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61[shape=box, label="id:61 level: 0\n1951: C16 C18 C22 C24 C37 \nC38 C41 C43 C45 C47 C49 \nC50 C51 C52 C53 C54 C55 \nC56 C57 C58 C61 C62 C64 \nC65 C68 C69 C70 C78 C82 \nC84 C86 C87 C89 C90 C92 \nC102 C104 C105 C107 C112 C113 \nC114 C116 C117 C127 C128 C133 \nC134 C135 C136 C149 C155 C164 \nC168 C169 C170 C171 C179 C186 \nC188 C192 C198 C202 C203 C206 \nC214 C223 C225 C229 C231 C233 \nC234 C236 C237 C239 C246 C255 \nC258 C264 C265 C266 C268 C272 \nC274 C275 C277 C278 C285 C290 \nC292 C295 C297 C298 C299 C302 \nC304 C305 C306 C307 C308 C313 \nC314 C316 C318 C319 C320 C321 \nC326 C328 C329 C335 C336 C338 \nC340 C344 C346 C347 C348 C355 \nC356 C357 C358 C361 C362 C363 \nC367 C368 C369 C370 C371 C372 \nC373 C374 C375 C376 C377 C378 \nC379 C380 C383 C384 C385 C388 \nC390 C391 C393 C395 C397 C400 \nC401 C403 C405 C406 C407 C409 \nC413 C414 C417 C420 C422 C423 \nC425 C427 C428 C430 C431 C432 \nC433 C435 C437 C438 C439 C441 \nC443 C445 C446 C452 C453 C454 \nC460 C462 C466 C467 C471 C472 \nC474 C475 C476 C477 C479 C480 \nC482 C488 C489 C490 C491 C495 \nC499 C501 C503 C504 C505 C513 \nC514 C515 C518 C520 C522 C524 \nC527 C534 C537 C538 C539 C540 \nC541 C549 C554 C555 C556 C558 \nC559 C561 C566 C571 C572 C574 \nC578 C579 C580 C583 C584 C585 \nC586 C587 C588 C589 C590 C592 \nC593 C598 C599 C602 C603 C604 \nC605 C608 C612 C613 C615 C616 \nC617 C618 C619 C623 C627 C629 \nC633 C634 C635 C638 C639 C641 \nC642 C648 C649 C650 C652 C657 \nC662 C663 C666 C667 C669 C670 \nC672 C673 C675 C676 C677 C679 \nC682 C683 C685 C686 C689 C691 \nC693 C696 C697 C698 C699 C700 \nC702 C706 C708 C711 C715 C718 \nC720 C722 C723 C724 C728 C731 \nC736 C738 C740 C742 C743 C744 \nC746 C753 C754 C755 C756 C757 \nC759 C760 C761 C762 C763 C765 \nC771 C773 C776 C782 C783 C785 \nC790 C791 C793 C796 C798 C799 \nC800 C801 C805 C806 C807 C808 \nC809 C810 C811 C812 C813 C815 \nC816 C818 C819 C821 C822 C830 \nC831 C836 C841 C845 C847 C851 \nC856 C863 C865 C866 C867 C868 \nC871 C872 C873 C874 C876 C877 \nC880 C881 C886 C888 C889 C890 \nC892 C893 C894 C895 C897 C899 \nC900 C901 C902 C903 C904 C905 \nC909 C910 C911 C915 C917 C928 \nC931 C933 C934 C935 C936 C937 \nC940 C941 C942 C943 C944 C945 \nC946 C947 C948 C949 C950 C951 \nC952 C953 C955 C957 C958 C959 \nC960 C961 C963 C964 C965 C966 \nC972 C975 C985 C987 C988 C989 \nC990 C991 C992 C998 C1001 C1003 \nC1004 C1006 C1007 C1008 C1009 C1013 \nC1015 C1016 C1018 C1019 C1020 C1021 \nC1022 C1023 C1024 C1027 C1028 C1029 \nC1034 C1035 C1036 C1039 C1040 C1043 \nC1044 C1048 C1051 C1052 C1053 C1054 \nC1057 C1061 C1062 C1063 C1064 C1067 \nC1068 C1069 C1070 C1071 C1073 C1076 \nC1077 C1079 C1081 C1084 C1085 C1086 \nC1087 C1088 C1089 C1092 C1093 C1095 \nC1096 C1097 C1099 C1101 C1105 C1107 \nC1108 C1111 C1112 C1113 C1132 C1135 \nC1137 C1141 C1143 C1152 C1156 C1157 \nC1158 C1161 C1162 C1163 C1165 C1166 \nC1168 C1169 C1171 C1172 C1175 C1176 \nC1177 C1178 C1179 C1181 C1182 C1183 \nC1184 C1186 C1189 C1191 C1192 C1195 \nC1197 C1200 C1205 C1206 C1210 C1211 \nC1212 C1215 C1220 C1221 C1222 C1223 \nC1224 C1229 C1230 C1231 C1232 C1233 \nC1238 C1239 C1240 C1241 C1243 C1244 \nC1245 C1248 C1249 C1250 C1251 C1252 \nC1253 C1254 C1256 C1258 C1262 C1264 \nC1270 C1272 C1273 C1274 C1278 C1279 \nC1281 C1284 C1287 C1289 C1295 C1297 \nC1316 C1318 C1319 C1325 C1327 C1329 \nC1334 C1336 C1337 C1338 C1339 C1340 \nC1343 C1346 C1347 C1348 C1351 C1352 \nC1353 C1354 C1356 C1358 C1360 C1362 \nC1364 C1366 C1367 C1372 C1373 C1375 \nC1377 C1380 C1381 C1383 C1387 C1388 \nC1390 C1391 C1395 C1396 C1398 C1404 \nC1407 C1414 C1419 C1420 C1421 C1425 \nC1430 C1433 C1434 C1439 C1440 C1441 \nC1442 C1444 C1445 C1446 C1448 C1453 \nC1456 C1458 C1460 C1461 C1463 C1464 \nC1465 C1466 C1469 C1470 C1472 C1476 \nC1478 C1481 C1483 C1484 C1487 C1488 \nC1490 C1491 C1493 C1495 C1499 C1509 \nC1510 C1511 C1512 C1514 C1515 C1516 \nC1521 C1522 C1523 C1526 C1527 C1530 \nC1533 C1539 C1541 C1543 C1545 C1547 \nC1550 C1552 C1553 C1554 C1555 C1562 \nC1564 C1566 C1567 C1569 C1570 C1571 \nC1572 C1574 C1575 C1577 C1578 C1582 \nC1586 C1593 C1595 C1596 C1600 C1603 \nC1608 C1611 C1612 C1614 C1616 C1618 \nC1619 C1621 C1622 C1623 C1627 C1628 \nC1631 C1633 C1640 C1646 C1648 C1649 \nC1650 C1651 C1652 C1654 C1656 C1657 \nC1658 C1663 C1664 C1665 C1668 C1669 \nC1672 C1673 C1674 C1675 C1676 C1678 \nC1679 C1680 C1682 C1686 C1687 C1688 \nC1690 C1691 C1694 C1698 C1699 C1705 \nC1706 C1707 C1708 C1710 C1712 C1713 \nC1717 C1719 C1720 C1722 C1723 C1726 \nC1729 C1731 C1732 C1733 C1734 C1737 \nC1738 C1739 C1740 C1744 C1745 C1746 \nC1750 C1757 C1760 C1765 C1766 C1767 \nC1769 C1770 C1771 C1773 C1777 C1778 \nC1784 C1786 C1789 C1791 C1792 C1793 \nC1795 C1797 C1798 C1799 C1800 C1801 \nC1803 C1805 C1806 C1807 C1810 C1811 \nC1812 C1814 C1816 C1820 C1822 C1823 \nC1824 C1825 C1828 C1830 C1831 C1833 \nC1835 C1837 C1839 C1844 C1845 C1846 \nC1851 C1853 C1855 C1859 C1860 C1863 \nC1864 C1865 C1866 C1868 C1872 C1880 \nC1884 C1886 C1887 C1889 C1892 C1893 \nC1895 C1896 C1898 C1899 C1900 C1902 \nC1904 C1905 C1906 C1907 C1909 C1914 \nC1916 C1917 C1919 C1920 C1928 C1929 \nC1930 C1932 C1935 C1936 C1937 C1942 \nC1944 C1945 C1946 C1947 C1949 C1950 \nC1953 C1954 C1955 C1956 C1957 C1958 \nC1960 C1961 C1962 C1964 C1965 C1968 \nC1969 C1971 C1972 C1973 C1974 C1975 \nC1979 C1980 C1983 C1984 C1985 C1987 \nC1988 C1990 C1993 C1994 C1995 C1996 \nC1998 C2000 C2001 C2005 C2007 C2009 \nC2012 C2014 C2019 C2023 C2025 C2026 \nC2027 C2030 C2031 C2032 C2033 C2036 \nC2042 C2043 C2044 C2046 C2048 C2057 \nC2067 C2072 C2073 C2074 C2075 C2077 \nC2078 C2079 C2081 C2084 C2087 C2088 \nC2089 C2090 C2093 C2094 C2095 C2098 \nC2104 C2106 C2108 C2111 C2113 C2115 \nC2116 C2117 C2122 C2124 C2128 C2130 \nC2131 C2132 C2133 C2134 C2135 C2136 \nC2141 C2142 C2143 C2144 C2147 C2150 \nC2151 C2153 C2160 C2161 C2164 C2165 \nC2167 C2168 C2169 C2172 C2173 C2174 \nC2175 C2178 C2180 C2182 C2185 C2186 \nC2189 C2190 C2191 C2194 C2195 C2197 \nC2200 C2203 C2205 C2208 C2211 C2212 \nC2213 C2216 C2217 C2218 C2221 C2222 \nC2223 C2225 C2226 C2229 C2235 C2238 \nC2240 C2241 C2242 C2244 C2246 C2247 \nC2249 C2252 C2254 C2256 C2257 C2259 \nC2260 C2262 C2263 C2264 C2267 C2268 \nC2271 C2273 C2274 C2275 C2277 C2279 \nC2280 C2283 C2285 C2286 C2287 C2288 \nC2290 C2292 C2294 C2295 C2296 C2298 \nC2299 C2300 C2301 C2302 C2303 C2304 \nC2305 C2307 C2308 C2309 C2310 C2311 \nC2313 C2314 C2315 C2316 C2319 C2320 \nC2324 C2328 C2329 C2330 C2331 C2341 \nC2345 C2350 C2355 C2360 C2361 C2363 \nC2365 C2366 C2369 C2370 C2372 C2373 \nC2374 C2375 C2376 C2380 C2381 C2383 \nC2384 C2385 C2387 C2389 C2390 C2391 \nC2392 C2398 C2399 C2401 C2402 C2403 \nC2404 C2407 C2408 C2409 C2410 C2417 \nC2421 C2427 C2428 C2430 C2434 C2437 \nC2438 C2439 C2442 C2444 C2445 C2447 \nC2448 C2450 C2452 C2454 C2457 C2458 \nC2461 C2465 C2466 C2468 C2472 C2475 \nC2477 C2478 C2480 C2481 C2487 C2488 \nC2492 C2493 C2494 C2496 C2497 C2499 \nC2500 C2502 C2503 C2505 C2506 C2507 \nC2508 C2509 C2511 C2513 C2515 C2520 \nC2524 C2525 C2532 C2533 C2534 C2535 \nC2542 C2543 C2544 C2545 C2549 C2550 \nC2551 C2552 C2553 C2556 C2557 C2558 \nC2562 C2563 C2564 C2565 C2567 C2571 \nC2572 C2573 C2574 C2575 C2577 C2578 \nC2579 C2580 C2581 C2582 C2583 C2584 \nC2585 C2586 C2588 C2591 C2593 C2594 \nC2599 C2601 C2606 C2607 C2608 C2609 \nC2611 C2612 C2615 C2616 C2617 C2620 \nC2621 C2622 C2623 C2624 C2625 C2626 \nC2627 C2628 C2633 C2637 C2640 C2644 \nC2645 C2646 C2653 C2655 C2657 C2661 \nC2662 C2667 C2671 C2672 C2675 C2676 \nC2683 C2686 C2689 C2690 C2691 C2696 \nC2698 C2699 C2700 C2705 C2712 C2714 \nC2716 C2717 C2718 C2719 C2721 C2723 \nC2724 C2726 C2732 C2735 C2736 C2737 \nC2738 C2739 C2741 C2744 C2745 C2749 \nC2750 C2751 C2753 C2754 C2755 C2756 \nC2757 C2759 C2762 C2765 C2768 C2772 \nC2776 C2777 C2778 C2781 C2782 C2784 \nC2786 C2790 C2791 C2795 C2799 C2800 \nC2802 C2803 C2806 C2807 C2810 C2811 \nC2812 C2817 C2821 C2822 C2823 C2824 \nC2825 C2827 C2828 C2829 C2830 C2831 \nC2832 C2833 C2834 C2836 C2837 C2839 \nC2840 C2841 C2842 C2843 C2845 C2846 \nC2847 C2850 C2854 C2857 C2860 C2862 \nC2863 C2864 C2865 C2866 C2867 C2870 \nC2871 C2872 C2873 C2874 C2876 C2877 \nC2878 C2880 C2884 C2885 C2886 C2888 \nC2890 C2891 C2892 C2893 C2895 C2898 \nC2903 C2906 C2909 C2910 C2911 C2916 \nC2920 C2922 C2926 C2928 C2934 C2940 \nC2941 C2944 C2946 C2951 C2953 C2954 \nC2959 C2960 C2961 C2965 C2968 C2969 \nC2971 C2974 C2976 C2979 C2982 C2983 \nC2984 C2987 C2991 C2992 C2993 C2995 \nC2998 C2999 C3003 C3004 C3006 C3007 \nC3011 C3015 C3017 C3018 C3019 C3022 \nC3024 C3028 C3029 C3031 C3033 C3034 \nC3035 C3036 C3039 C3040 C3042 C3044 \nC3046 C3047 C3049 C3050 C3053 C3054 \nC3055 C3056 C3058 C3060 C3061 C3062 \nC3063 C3064 C3066 C3069 C3072 C3073 \nC3074 C3078 C3079 C3080 C3081 C3082 \nC3083 C3085 C3086 C3088 C3091 C3093 \nC3095 C3096 C3097 C3100 C3105 C3109 \nC3111 C3112 C3113 C3114 C3116 C3119 \nC3122 C3124 C3127 C3128 C3130 C3132 \nC3133 C3135 C3140 C3141 C3145 C3147 \nC3149 C3150 C3152 C3154 C3155 C3156 \nC3157 C3159 C3160 C3162 C3164 C3168 \nC3170 C3172 C3173 C3181 C3186 C3189 \nC3190 C3191 C3195 C3197 C3198 C3200 \nC3202 C3204 C3205 C3206 C3207 C3208 \nC3209 C3211 C3213 C3214 C3215 C3216 \nC3217 C3218 C3219 C3220 C3222 C3226 \nC3227 C3228 C3229 C3230 C3231 C3232 \nC3233 C3236 C3237 C3238 C3239 C3240 \nC3243 C3245 C3246 C3247 C3248 C3249 \nC3250 C3253 C3254 C3255 C3256 C3259 \nC3260 C3261 C3264 C3265 C3267 C3268 \nC3269 C3270 C3273 C3274 C3277 C3280 \nC3282 C3284 C3286 C3289 C3290 C3293 \nC3295 C3297 C3298 C3299 C3301 C3302 \nC3303 C3304 C3306 C3307 C3308 C3309 \nC3310 C3311 C3314 C3315 C3318 C3319 \nC3320 C3321 C3325 C3326 C3327 C3328 \nC3329 C3330 C3331 C3333 C3334 C3340 \nC3344 C3345 C3348 C3351 C3355 C3358 \nC3361 C3365 C3368 C3371 C3375 C3376 \nC3377 C3379 C3381 C3382 C3385 C3393 \nC3397 C3398 C3400 C3401 C3402 C3403 \nC3404 C3405 C3413 C3414 C3415 C3416 \nC3418 C3421 C3422 C3423 C3424 C3429 \nC3432 C3434 C3436 C3439 C3441 C3442 \nC3444 C3445 C3448 C3449 C3451 C3452 \nC3453</w:t>
      </w:r>
    </w:p>
    <w:p>
      <w:pPr>
        <w:pStyle w:val="PreformattedText"/>
        <w:bidi w:val="0"/>
        <w:spacing w:before="0" w:after="0"/>
        <w:jc w:val="left"/>
        <w:rPr/>
      </w:pPr>
      <w:r>
        <w:rPr/>
        <w:t xml:space="preserve"> </w:t>
      </w:r>
      <w:r>
        <w:rPr/>
        <w:t>C3455 C3456 C3460 C3461 C3462 \nC3464 C3467 C3468 C3469 C3472 C3474 \nC3475 C3478 C3479 C3480 C3483 C3485 \nC3488 C3489 C3490 C3491 C3492 C3496 \nC3497 C3498 C3499 C3500 C3501 C3502 \nC3504 C3505 C3506 C3507 C3512 C3513 \nC3514 C3515 C3516 C3517 C3518 C3519 \nC3520 C3521 C3522 C3524 C3527 C3528 \nC3529 C3531 C3533 C3534 C3539 C3540 \nC3542 C3546 C3548 C3552 C3559 C3566 \nC3567 C3569 C3571 C3578 C3580 C3583 \nC3584 C3587 C3589 C3591 C3596 C3599 \nC3603 C3606 C3608 C3609 C3613 C3614 \nC3619 C3629 C3630 C3631 C3632 C3635 \nC3636 C3637 C3638 C3641 C3642 C3645 \nC3648 C3651 C3654 C3657 C3658 C3660 \nC3661 C3662 C3669 C3674 C3676 C3679 \nC3680 C3681 C3685 C3687 C3690 C3692 \nC3693 C3695 C3696 C3697 C3700 C3702 \nC3703 C3706 C3708 C3709 C3710 C3712 \nC3714 C3720 C3721 C3723 C3725 C3726 \nC3729 C3730 C3731 C3732 C3734 C3735 \nC3736 C3737 C3738 C3739 C3740 C3742 \nC3745 C3747 C3749 C3750 C3756 C3758 \nC3759 C3760 C3763 C3767 C3769 C3770 \nC3771 C3773 C3774 C3777 C3778 C3779 \nC3780 C3782 C3786 C3788 C3791 C3794 \nC3795 C3797 C3801 C3802 C3804 C3805 \nC3806 C3807 C3808 C3810 C3813 C3814 \nC3815 C3821 C3825 C3828 C3831 C3832 \nC3833 C3836 C3837 C3839 C3843 C3844 \nC3847 C3852 C3855 C3857 C3861 C3862 \nC3863 C3864 C3865 C3872 C3873 C3874 \nC3876 C3882 C3883 C3884 C3885 C3886 \nC3888 C3890 C3891 C3893 C3895 C3898 \nC3899 C3900 C3901 C3903 C3904 C3905 \nC3907 C3910 C3911 C3912 C3913 C3917 \nC3918 C3919 C3922 C3925 C3927 C3928 \nC3929 C3931 C3933 C3934 C3935 C3936 \nC3938 C3940 C3941 C3942 C3947 C3950 \nC3951 C3953 C3957 C3960 C3962 C3963 \nC3964 C3965 C3967 C3969 C3970 C3971 \nC3972 C3973 C3976 C3979 C3980 C3981 \nC3982 C3983 C3985 C3986 C3989 C3990 \nC3994 C3996 C3998 C4000 C4006 C4008 \nC4009 C4012 C4013 C4014 C4016 C4017 \nC4019 C4020 C4022 C4025 C4026 C4032 \nC4036 C4041 C4043 C4047 C4049 C4050 \nC4052 C4054 C4056 C4058 C4059 C4060 \nC4061 C4062 C4063 C4067 C4068 C4072 \nC4074 C4078 C4083 C4087 C4088 C4089 \nC4091 C4092 C4093 C4094 C4096 C4098 \nC4099 C4101 C4102 C4103 C4105 C4106 \nC4110 C4111 C4118 C4119 C4121 C4123 \nC4124 C4129 \n26419: C16_=_C18( C16 C18 ) C16_=_C22( C16 C22 ) C16_=_C149( C16 C149 ) C16_=_C198( C16 C198 ) C16_=_C214( C16 C214 ) \nC16_=_C454( C16 C454 ) C16_=_C613( C16 C613 ) C16_=_C961( C16 C961 ) C16_=_C2235( C16 C2235 ) C16_=_C2238( C16 C2238 ) C16_=_C2240( C16 C2240 ) \nC16_=_C2241( C16 C2241 ) C16_=_C2242( C16 C2242 ) C16_=_C2244( C16 C2244 ) C16_=_C2246( C16 C2246 ) C16_=_C2247( C16 C2247 ) C18_=_C22( C18 C22 ) \nC18_=_C84( C18 C84 ) C18_=_C168( C18 C168 ) C18_=_C231( C18 C231 ) C18_=_C285( C18 C285 ) C18_=_C877( C18 C877 ) C18_=_C1035( C18 C1035 ) \nC18_=_C1087( C18 C1087 ) C18_=_C1675( C18 C1675 ) C18_=_C1845( C18 C1845 ) C18_=_C2310( C18 C2310 ) C18_=_C2591( C18 C2591 ) C18_=_C3191( C18 C3191 ) \nC18_=_C3195( C18 C3195 ) C18_=_C3197( C18 C3197 ) C18_=_C3198( C18 C3198 ) C18_=_C3200( C18 C3200 ) C22_=_C92( C22 C92 ) C22_=_C155( C22 C155 ) \nC22_=_C171( C22 C171 ) C22_=_C206( C22 C206 ) C22_=_C223( C22 C223 ) C22_=_C239( C22 C239 ) C22_=_C290( C22 C290 ) C22_=_C471( C22 C471 ) \nC22_=_C627( C22 C627 ) C22_=_C886( C22 C886 ) C22_=_C1044( C22 C1044 ) C22_=_C1469( C22 C1469 ) C22_=_C2216( C22 C2216 ) C22_=_C2350( C22 C2350 ) \nC22_=_C3638( C22 C3638 ) C22_=_C4072( C22 C4072 ) C22_=_C4119( C22 C4119 ) C24_=_C37( C24 C37 ) C24_=_C38( C24 C38 ) C24_=_C41( C24 C41 ) \nC24_=_C43( C24 C43 ) C24_=_C45( C24 C45 ) C24_=_C47( C24 C47 ) C24_=_C49( C24 C49 ) C24_=_C50( C24 C50 ) C24_=_C51( C24 C51 ) \nC24_=_C52( C24 C52 ) C24_=_C53( C24 C53 ) C24_=_C54( C24 C54 ) C24_=_C55( C24 C55 ) C24_=_C56( C24 C56 ) C24_=_C57( C24 C57 ) \nC24_=_C58( C24 C58 ) C24_=_C61( C24 C61 ) C24_=_C62( C24 C62 ) C24_=_C64( C24 C64 ) C24_=_C65( C24 C65 ) C24_=_C68( C24 C68 ) \nC24_=_C69( C24 C69 ) C24_=_C70( C24 C70 ) C37_=_C38( C37 C38 ) C37_=_C41( C37 C41 ) C37_=_C43( C37 C43 ) C37_=_C45( C37 C45 ) \nC37_=_C47( C37 C47 ) C37_=_C264( C37 C264 ) C37_=_C427( C37 C427 ) C37_=_C1239( C37 C1239 ) C37_=_C1623( C37 C1623 ) C37_=_C1733( C37 C1733 ) \nC37_=_C1773( C37 C1773 ) C37_=_C1777( C37 C1777 ) C37_=_C1778( C37 C1778 ) C37_=_C1784( C37 C1784 ) C37_=_C1786( C37 C1786 ) C37_=_C1789( C37 C1789 ) \nC37_=_C1791( C37 C1791 ) C37_=_C1792( C37 C1792 ) C38_=_C41( C38 C41 ) C38_=_C43( C38 C43 ) C38_=_C45( C38 C45 ) C38_=_C47( C38 C47 ) \nC38_=_C266( C38 C266 ) C38_=_C428( C38 C428 ) C38_=_C452( C38 C452 ) C38_=_C1165( C38 C1165 ) C38_=_C1354( C38 C1354 ) C38_=_C1734( C38 C1734 ) \nC38_=_C1837( C38 C1837 ) C38_=_C1965( C38 C1965 ) C38_=_C1968( C38 C1968 ) C38_=_C1969( C38 C1969 ) C38_=_C1971( C38 C1971 ) C38_=_C1972( C38 C1972 ) \nC38_=_C1973( C38 C1973 ) C38_=_C1974( C38 C1974 ) C38_=_C1975( C38 C1975 ) C38_=_C1979( C38 C1979 ) C38_=_C1980( C38 C1980 ) C41_=_C43( C41 C43 ) \nC41_=_C45( C41 C45 ) C41_=_C47( C41 C47 ) C41_=_C268( C41 C268 ) C41_=_C430( C41 C430 ) C41_=_C589( C41 C589 ) C41_=_C1195( C41 C1195 ) \nC41_=_C1650( C41 C1650 ) C41_=_C1737( C41 C1737 ) C41_=_C2390( C41 C2390 ) C41_=_C2391( C41 C2391 ) C41_=_C2392( C41 C2392 ) C41_=_C2398( C41 C2398 ) \nC41_=_C2399( C41 C2399 ) C41_=_C2401( C41 C2401 ) C41_=_C2402( C41 C2402 ) C41_=_C2403( C41 C2403 ) C43_=_C45( C43 C45 ) C43_=_C47( C43 C47 ) \nC43_=_C272( C43 C272 ) C43_=_C435( C43 C435 ) C43_=_C1744( C43 C1744 ) C43_=_C2381( C43 C2381 ) C43_=_C2717( C43 C2717 ) C43_=_C3571( C43 C3571 ) \nC43_=_C3578( C43 C3578 ) C43_=_C3580( C43 C3580 ) C45_=_C47( C45 C47 ) C45_=_C274( C45 C274 ) C45_=_C438( C45 C438 ) C45_=_C467( C45 C467 ) \nC45_=_C676( C45 C676 ) C45_=_C1178( C45 C1178 ) C45_=_C1699( C45 C1699 ) C45_=_C1746( C45 C1746 ) C45_=_C1851( C45 C1851 ) C45_=_C2565( C45 C2565 ) \nC45_=_C2872( C45 C2872 ) C45_=_C2992( C45 C2992 ) C45_=_C3082( C45 C3082 ) C45_=_C3259( C45 C3259 ) C45_=_C3351( C45 C3351 ) C45_=_C3371( C45 C3371 ) \nC45_=_C3506( C45 C3506 ) C45_=_C3760( C45 C3760 ) C47_=_C277( C47 C277 ) C47_=_C445( C47 C445 ) C47_=_C863( C47 C863 ) C47_=_C1663( C47 C1663 ) \nC47_=_C1750( C47 C1750 ) C47_=_C2019( C47 C2019 ) C47_=_C2299( C47 C2299 ) C47_=_C3018( C47 C3018 ) C47_=_C3308( C47 C3308 ) C47_=_C3333( C47 C3333 ) \nC47_=_C3432( C47 C3432 ) C47_=_C3947( C47 C3947 ) C47_=_C4062( C47 C4062 ) C49_=_C50( C49 C50 ) C49_=_C51( C49 C51 ) C49_=_C52( C49 C52 ) \nC49_=_C53( C49 C53 ) C49_=_C54( C49 C54 ) C49_=_C55( C49 C55 ) C49_=_C56( C49 C56 ) C49_=_C57( C49 C57 ) C49_=_C58( C49 C58 ) \nC49_=_C61( C49 C61 ) C49_=_C62( C49 C62 ) C49_=_C64( C49 C64 ) C49_=_C65( C49 C65 ) C49_=_C68( C49 C68 ) C49_=_C69( C49 C69 ) \nC49_=_C70( C49 C70 ) C49_=_C78( C49 C78 ) C49_=_C82( C49 C82 ) C49_=_C84( C49 C84 ) C49_=_C86( C49 C86 ) C49_=_C87( C49 C87 ) \nC49_=_C89( C49 C89 ) C49_=_C90( C49 C90 ) C49_=_C92( C49 C92 ) C50_=_C51( C50 C51 ) C50_=_C52( C50 C52 ) C50_=_C53( C50 C53 ) \nC50_=_C54( C50 C54 ) C50_=_C55( C50 C55 ) C50_=_C56( C50 C56 ) C50_=_C57( C50 C57 ) C50_=_C58( C50 C58 ) C50_=_C61( C50 C61 ) \nC50_=_C62( C50 C62 ) C50_=_C64( C50 C64 ) C50_=_C65( C50 C65 ) C50_=_C68( C50 C68 ) C50_=_C69( C50 C69 ) C50_=_C70( C50 C70 ) \nC50_=_C102( C50 C102 ) C50_=_C104( C50 C104 ) C50_=_C105( C50 C105 ) C50_=_C107( C50 C107 ) C50_=_C112( C50 C112 ) C50_=_C113( C50 C113 ) \nC50_=_C114( C50 C114 ) C50_=_C116( C50 C116 ) C50_=_C117( C50 C117 ) C51_=_C52( C51 C52 ) C51_=_C53( C51 C53 ) C51_=_C54( C51 C54 ) \nC51_=_C55( C51 C55 ) C51_=_C56( C51 C56 ) C51_=_C57( C51 C57 ) C51_=_C58( C51 C58 ) C51_=_C61( C51 C61 ) C51_=_C62( C51 C62 ) \nC51_=_C64( C51 C64 ) C51_=_C65( C51 C65 ) C51_=_C68( C51 C68 ) C51_=_C69( C51 C69 ) C51_=_C70( C51 C70 ) C51_=_C127( C51 C127 ) \nC51_=_C128( C51 C128 ) C51_=_C133( C51 C133 ) C51_=_C134( C51 C134 ) C51_=_C135( C51 C135 ) C51_=_C136( C51 C136 ) C52_=_C53( C52 C53 ) \nC52_=_C54( C52 C54 ) C52_=_C55( C52 C55 ) C52_=_C56( C52 C56 ) C52_=_C57( C52 C57 ) C52_=_C58( C52 C58 ) C52_=_C61( C52 C61 ) \nC52_=_C62( C52 C62 ) C52_=_C64( C52 C64 ) C52_=_C65( C52 C65 ) C52_=_C68( C52 C68 ) C52_=_C69( C52 C69 ) C52_=_C70( C52 C70 ) \nC52_=_C149( C52 C149 ) C52_=_C155( C52 C155 ) C53_=_C54( C53 C54 ) C53_=_C55( C53 C55 ) C53_=_C56( C53 C56 ) C53_=_C57( C53 C57 ) \nC53_=_C58( C53 C58 ) C53_=_C61( C53 C61 ) C53_=_C62( C53 C62 ) C53_=_C64( C53 C64 ) C53_=_C65( C53 C65 ) C53_=_C68( C53 C68 ) \nC53_=_C69( C53 C69 ) C53_=_C70( C53 C70 ) C53_=_C164( C53 C164 ) C53_=_C168( C53 C168 ) C53_=_C169( C53 C169 ) C53_=_C170( C53 C170 ) \nC53_=_C171( C53 C171 ) C54_=_C55( C54 C55 ) C54_=_C56( C54 C56 ) C54_=_C57( C54 C57 ) C54_=_C58( C54 C58 ) C54_=_C61( C54 C61 ) \nC54_=_C62( C54 C62 ) C54_=_C64( C54 C64 ) C54_=_C65( C54 C65 ) C54_=_C68( C54 C68 ) C54_=_C69( C54 C69 ) C54_=_C70( C54 C70 ) \nC54_=_C179( C54 C179 ) C54_=_C186( C54 C186 ) C54_=_C188( C54 C188 ) C55_=_C56( C55 C56 ) C55_=_C57( C55 C57 ) C55_=_C58( C55 C58 ) \nC55_=_C61( C55 C61 ) C55_=_C62( C55 C62 ) C55_=_C64( C55 C64 ) C55_=_C65( C55 C65 ) C55_=_C68( C55 C68 ) C55_=_C69( C55 C69 ) \nC55_=_C70( C55 C70 ) C55_=_C192( C55 C192 ) C55_=_C198( C55 C198 ) C55_=_C202( C55 C202 ) C55_=_C203( C55 C203 ) C55_=_C206( C55 C206 ) \nC56_=_C57( C56 C57 ) C56_=_C58( C56 C58 ) C56_=_C61( C56 C61 ) C56_=_C62( C56 C62 ) C56_=_C64( C56 C64 ) C56_=_C65( C56 C65 ) \nC56_=_C68( C56 C68 ) C56_=_C69( C56 C69 ) C56_=_C70( C56 C70 ) C56_=_C214( C56 C214 ) C56_=_C223( C56 C223 ) C57_=_C58( C57 C58 ) \nC57_=_C61( C57 C61 ) C57_=_C62( C57 C62 ) C57_=_C64( C57 C64 ) C57_=_C65( C57 C65 ) C57_=_C68( C57 C68 ) C57_=_C69( C57 C69 ) \nC57_=_C70( C57 C70 ) C57_=_C225( C57 C225 ) C57_=_C229( C57 C229 ) C57_=_C231( C57 C231 ) C57_=_C233( C57 C233 ) C57_=_C234( C57 C234 ) \nC57_=_C236( C57 C236 ) C57_=_C237( C57 C237 ) C57_=_C239( C57 C239 ) C58_=_C61( C58 C61 ) C58_=_C62( C58 C62 ) C58_=_C64( C58 C64 ) \nC58_=_C65( C58 C65 ) C58_=_C68( C58 C68 ) C58_=_C69( C58 C69 ) C58_=_C70( C58 C70 ) C58_=_C285( C58 C285 ) C58_=_C290( C58 C290 ) \nC61_=_C62( C61 C62 ) C61_=_C64( C61 C64 ) C61_=_C65( C61 C65 ) C61_=_C68( C61 C68 ) C61_=_C69( C61 C69 ) C61_=_C70( C61 C70 ) \nC61_=_C746( C61 C746 ) C61_=_C1717( C61</w:t>
      </w:r>
    </w:p>
    <w:p>
      <w:pPr>
        <w:pStyle w:val="PreformattedText"/>
        <w:bidi w:val="0"/>
        <w:spacing w:before="0" w:after="0"/>
        <w:jc w:val="left"/>
        <w:rPr/>
      </w:pPr>
      <w:r>
        <w:rPr/>
        <w:t xml:space="preserve"> </w:t>
      </w:r>
      <w:r>
        <w:rPr/>
        <w:t>C1717 ) C61_=_C2203( C61 C2203 ) C61_=_C2324( C61 C2324 ) C61_=_C2328( C61 C2328 ) C61_=_C2329( C61 C2329 ) \nC61_=_C2330( C61 C2330 ) C61_=_C2331( C61 C2331 ) C62_=_C64( C62 C64 ) C62_=_C65( C62 C65 ) C62_=_C68( C62 C68 ) C62_=_C69( C62 C69 ) \nC62_=_C70( C62 C70 ) C62_=_C295( C62 C295 ) C62_=_C1453( C62 C1453 ) C62_=_C1985( C62 C1985 ) C62_=_C2074( C62 C2074 ) C62_=_C2505( C62 C2505 ) \nC62_=_C2506( C62 C2506 ) C62_=_C2507( C62 C2507 ) C62_=_C2508( C62 C2508 ) C62_=_C2509( C62 C2509 ) C62_=_C2511( C62 C2511 ) C62_=_C2513( C62 C2513 ) \nC62_=_C2515( C62 C2515 ) C64_=_C65( C64 C65 ) C64_=_C68( C64 C68 ) C64_=_C69( C64 C69 ) C64_=_C70( C64 C70 ) C64_=_C297( C64 C297 ) \nC64_=_C948( C64 C948 ) C64_=_C1975( C64 C1975 ) C64_=_C2274( C64 C2274 ) C64_=_C3046( C64 C3046 ) C64_=_C3080( C64 C3080 ) C64_=_C3255( C64 C3255 ) \nC64_=_C3371( C64 C3371 ) C64_=_C3375( C64 C3375 ) C64_=_C3376( C64 C3376 ) C64_=_C3377( C64 C3377 ) C64_=_C3379( C64 C3379 ) C64_=_C3381( C64 C3381 ) \nC65_=_C68( C65 C68 ) C65_=_C69( C65 C69 ) C65_=_C70( C65 C70 ) C65_=_C298( C65 C298 ) C65_=_C1434( C65 C1434 ) C65_=_C2275( C65 C2275 ) \nC65_=_C2751( C65 C2751 ) C65_=_C2886( C65 C2886 ) C65_=_C2941( C65 C2941 ) C65_=_C3049( C65 C3049 ) C65_=_C3515( C65 C3515 ) C65_=_C3516( C65 C3516 ) \nC65_=_C3517( C65 C3517 ) C65_=_C3518( C65 C3518 ) C65_=_C3519( C65 C3519 ) C68_=_C69( C68 C69 ) C68_=_C70( C68 C70 ) C68_=_C114( C68 C114 ) \nC68_=_C305( C68 C305 ) C68_=_C809( C68 C809 ) C68_=_C1183( C68 C1183 ) C68_=_C1831( C68 C1831 ) C68_=_C2280( C68 C2280 ) C68_=_C2494( C68 C2494 ) \nC68_=_C2585( C68 C2585 ) C68_=_C2620( C68 C2620 ) C68_=_C2672( C68 C2672 ) C68_=_C3054( C68 C3054 ) C68_=_C3293( C68 C3293 ) C68_=_C3377( C68 C3377 ) \nC68_=_C3517( C68 C3517 ) C68_=_C3990( C68 C3990 ) C68_=_C3994( C68 C3994 ) C68_=_C3996( C68 C3996 ) C69_=_C70( C69 C70 ) C69_=_C116( C69 C116 ) \nC69_=_C136( C69 C136 ) C69_=_C170( C69 C170 ) C69_=_C188( C69 C188 ) C69_=_C258( C69 C258 ) C69_=_C278( C69 C278 ) C69_=_C307( C69 C307 ) \nC69_=_C1027( C69 C1027 ) C69_=_C1043( C69 C1043 ) C69_=_C1483( C69 C1483 ) C69_=_C1577( C69 C1577 ) C69_=_C1810( C69 C1810 ) C69_=_C2283( C69 C2283 ) \nC69_=_C2744( C69 C2744 ) C69_=_C2922( C69 C2922 ) C69_=_C3056( C69 C3056 ) C69_=_C3379( C69 C3379 ) C69_=_C3518( C69 C3518 ) C69_=_C3687( C69 C3687 ) \nC69_=_C3912( C69 C3912 ) C69_=_C4105( C69 C4105 ) C69_=_C4106( C69 C4106 ) C70_=_C308( C70 C308 ) C70_=_C1421( C70 C1421 ) C70_=_C2502( C70 C2502 ) \nC70_=_C2675( C70 C2675 ) C70_=_C2846( C70 C2846 ) C70_=_C3533( C70 C3533 ) C70_=_C3587( C70 C3587 ) C70_=_C3654( C70 C3654 ) C70_=_C3679( C70 C3679 ) \nC70_=_C3708( C70 C3708 ) C70_=_C3726( C70 C3726 ) C70_=_C3983( C70 C3983 ) C70_=_C3989( C70 C3989 ) C70_=_C3994( C70 C3994 ) C70_=_C4019( C70 C4019 ) \nC70_=_C4129( C70 C4129 ) C78_=_C82( C78 C82 ) C78_=_C84( C78 C84 ) C78_=_C86( C78 C86 ) C78_=_C87( C78 C87 ) C78_=_C89( C78 C89 ) \nC78_=_C90( C78 C90 ) C78_=_C92( C78 C92 ) C78_=_C102( C78 C102 ) C78_=_C127( C78 C127 ) C78_=_C192( C78 C192 ) C78_=_C225( C78 C225 ) \nC78_=_C292( C78 C292 ) C78_=_C295( C78 C295 ) C78_=_C297( C78 C297 ) C78_=_C298( C78 C298 ) C78_=_C299( C78 C299 ) C78_=_C302( C78 C302 ) \nC78_=_C304( C78 C304 ) C78_=_C305( C78 C305 ) C78_=_C306( C78 C306 ) C78_=_C307( C78 C307 ) C78_=_C308( C78 C308 ) C82_=_C84( C82 C84 ) \nC82_=_C86( C82 C86 ) C82_=_C87( C82 C87 ) C82_=_C89( C82 C89 ) C82_=_C90( C82 C90 ) C82_=_C92( C82 C92 ) C82_=_C104( C82 C104 ) \nC82_=_C229( C82 C229 ) C82_=_C584( C82 C584 ) C82_=_C1096( C82 C1096 ) C82_=_C1603( C82 C1603 ) C82_=_C1608( C82 C1608 ) C82_=_C1611( C82 C1611 ) \nC82_=_C1612( C82 C1612 ) C82_=_C1614( C82 C1614 ) C82_=_C1616( C82 C1616 ) C82_=_C1618( C82 C1618 ) C82_=_C1619( C82 C1619 ) C82_=_C1621( C82 C1621 ) \nC82_=_C1622( C82 C1622 ) C84_=_C86( C84 C86 ) C84_=_C87( C84 C87 ) C84_=_C89( C84 C89 ) C84_=_C90( C84 C90 ) C84_=_C92( C84 C92 ) \nC84_=_C168( C84 C168 ) C84_=_C231( C84 C231 ) C84_=_C285( C84 C285 ) C84_=_C877( C84 C877 ) C84_=_C1035( C84 C1035 ) C84_=_C1087( C84 C1087 ) \nC84_=_C1675( C84 C1675 ) C84_=_C1845( C84 C1845 ) C84_=_C2310( C84 C2310 ) C84_=_C2591( C84 C2591 ) C84_=_C3191( C84 C3191 ) C84_=_C3195( C84 C3195 ) \nC84_=_C3197( C84 C3197 ) C84_=_C3198( C84 C3198 ) C84_=_C3200( C84 C3200 ) C86_=_C87( C86 C87 ) C86_=_C89( C86 C89 ) C86_=_C90( C86 C90 ) \nC86_=_C92( C86 C92 ) C86_=_C133( C86 C133 ) C86_=_C202( C86 C202 ) C86_=_C233( C86 C233 ) C86_=_C950( C86 C950 ) C86_=_C1526( C86 C1526 ) \nC86_=_C1656( C86 C1656 ) C86_=_C1766( C86 C1766 ) C86_=_C1936( C86 C1936 ) C86_=_C2508( C86 C2508 ) C86_=_C2718( C86 C2718 ) C86_=_C2916( C86 C2916 ) \nC86_=_C3269( C86 C3269 ) C86_=_C3361( C86 C3361 ) C86_=_C3583( C86 C3583 ) C86_=_C3584( C86 C3584 ) C86_=_C3587( C86 C3587 ) C87_=_C89( C87 C89 ) \nC87_=_C90( C87 C90 ) C87_=_C92( C87 C92 ) C87_=_C134( C87 C134 ) C87_=_C203( C87 C203 ) C87_=_C234( C87 C234 ) C87_=_C1107( C87 C1107 ) \nC87_=_C1657( C87 C1657 ) C87_=_C1954( C87 C1954 ) C87_=_C2330( C87 C2330 ) C87_=_C2509( C87 C2509 ) C87_=_C3706( C87 C3706 ) C87_=_C3708( C87 C3708 ) \nC87_=_C3709( C87 C3709 ) C89_=_C90( C89 C90 ) C89_=_C92( C89 C92 ) C89_=_C112( C89 C112 ) C89_=_C236( C89 C236 ) C89_=_C955( C89 C955 ) \nC89_=_C1111( C89 C1111 ) C89_=_C1920( C89 C1920 ) C89_=_C2263( C89 C2263 ) C89_=_C2457( C89 C2457 ) C89_=_C3130( C89 C3130 ) C89_=_C3304( C89 C3304 ) \nC89_=_C3330( C89 C3330 ) C89_=_C3539( C89 C3539 ) C89_=_C3872( C89 C3872 ) C89_=_C3904( C89 C3904 ) C89_=_C3905( C89 C3905 ) C90_=_C92( C90 C92 ) \nC90_=_C113( C90 C113 ) C90_=_C237( C90 C237 ) C90_=_C304( C90 C304 ) C90_=_C1112( C90 C1112 ) C90_=_C1618( C90 C1618 ) C90_=_C1855( C90 C1855 ) \nC90_=_C2141( C90 C2141 ) C90_=_C3141( C90 C3141 ) C90_=_C3540( C90 C3540 ) C90_=_C3747( C90 C3747 ) C90_=_C3874( C90 C3874 ) C90_=_C3904( C90 C3904 ) \nC90_=_C3928( C90 C3928 ) C90_=_C3929( C90 C3929 ) C92_=_C155( C92 C155 ) C92_=_C171( C92 C171 ) C92_=_C206( C92 C206 ) C92_=_C223( C92 C223 ) \nC92_=_C239( C92 C239 ) C92_=_C290( C92 C290 ) C92_=_C471( C92 C471 ) C92_=_C627( C92 C627 ) C92_=_C886( C92 C886 ) C92_=_C1044( C92 C1044 ) \nC92_=_C1469( C92 C1469 ) C92_=_C2216( C92 C2216 ) C92_=_C2350( C92 C2350 ) C92_=_C3638( C92 C3638 ) C92_=_C4072( C92 C4072 ) C92_=_C4119( C92 C4119 ) \nC102_=_C104( C102 C104 ) C102_=_C105( C102 C105 ) C102_=_C107( C102 C107 ) C102_=_C112( C102 C112 ) C102_=_C113( C102 C113 ) C102_=_C114( C102 C114 ) \nC102_=_C116( C102 C116 ) C102_=_C117( C102 C117 ) C102_=_C127( C102 C127 ) C102_=_C192( C102 C192 ) C102_=_C225( C102 C225 ) C102_=_C292( C102 C292 ) \nC102_=_C295( C102 C295 ) C102_=_C297( C102 C297 ) C102_=_C298( C102 C298 ) C102_=_C299( C102 C299 ) C102_=_C302( C102 C302 ) C102_=_C304( C102 C304 ) \nC102_=_C305( C102 C305 ) C102_=_C306( C102 C306 ) C102_=_C307( C102 C307 ) C102_=_C308( C102 C308 ) C104_=_C105( C104 C105 ) C104_=_C107( C104 C107 ) \nC104_=_C112( C104 C112 ) C104_=_C113( C104 C113 ) C104_=_C114( C104 C114 ) C104_=_C116( C104 C116 ) C104_=_C117( C104 C117 ) C104_=_C229( C104 C229 ) \nC104_=_C584( C104 C584 ) C104_=_C1096( C104 C1096 ) C104_=_C1603( C104 C1603 ) C104_=_C1608( C104 C1608 ) C104_=_C1611( C104 C1611 ) C104_=_C1612( C104 C1612 ) \nC104_=_C1614( C104 C1614 ) C104_=_C1616( C104 C1616 ) C104_=_C1618( C104 C1618 ) C104_=_C1619( C104 C1619 ) C104_=_C1621( C104 C1621 ) C104_=_C1622( C104 C1622 ) \nC105_=_C107( C105 C107 ) C105_=_C112( C105 C112 ) C105_=_C113( C105 C113 ) C105_=_C114( C105 C114 ) C105_=_C116( C105 C116 ) C105_=_C117( C105 C117 ) \nC105_=_C1241( C105 C1241 ) C105_=_C1628( C105 C1628 ) C105_=_C1649( C105 C1649 ) C105_=_C2026( C105 C2026 ) C105_=_C2271( C105 C2271 ) C105_=_C2273( C105 C2273 ) \nC105_=_C2274( C105 C2274 ) C105_=_C2275( C105 C2275 ) C105_=_C2277( C105 C2277 ) C105_=_C2279( C105 C2279 ) C105_=_C2280( C105 C2280 ) C105_=_C2283( C105 C2283 ) \nC105_=_C2285( C105 C2285 ) C107_=_C112( C107 C112 ) C107_=_C113( C107 C113 ) C107_=_C114( C107 C114 ) C107_=_C116( C107 C116 ) C107_=_C117( C107 C117 ) \nC107_=_C944( C107 C944 ) C107_=_C1866( C107 C1866 ) C107_=_C2151( C107 C2151 ) C107_=_C2222( C107 C2222 ) C107_=_C2252( C107 C2252 ) C107_=_C3044( C107 C3044 ) \nC107_=_C3046( C107 C3046 ) C107_=_C3047( C107 C3047 ) C107_=_C3049( C107 C3049 ) C107_=_C3050( C107 C3050 ) C107_=_C3053( C107 C3053 ) C107_=_C3054( C107 C3054 ) \nC107_=_C3055( C107 C3055 ) C107_=_C3056( C107 C3056 ) C112_=_C113( C112 C113 ) C112_=_C114( C112 C114 ) C112_=_C116( C112 C116 ) C112_=_C117( C112 C117 ) \nC112_=_C236( C112 C236 ) C112_=_C955( C112 C955 ) C112_=_C1111( C112 C1111 ) C112_=_C1920( C112 C1920 ) C112_=_C2263( C112 C2263 ) C112_=_C2457( C112 C2457 ) \nC112_=_C3130( C112 C3130 ) C112_=_C3304( C112 C3304 ) C112_=_C3330( C112 C3330 ) C112_=_C3539( C112 C3539 ) C112_=_C3872( C112 C3872 ) C112_=_C3904( C112 C3904 ) \nC112_=_C3905( C112 C3905 ) C113_=_C114( C113 C114 ) C113_=_C116( C113 C116 ) C113_=_C117( C113 C117 ) C113_=_C237( C113 C237 ) C113_=_C304( C113 C304 ) \nC113_=_C1112( C113 C1112 ) C113_=_C1618( C113 C1618 ) C113_=_C1855( C113 C1855 ) C113_=_C2141( C113 C2141 ) C113_=_C3141( C113 C3141 ) C113_=_C3540( C113 C3540 ) \nC113_=_C3747( C113 C3747 ) C113_=_C3874( C113 C3874 ) C113_=_C3904( C113 C3904 ) C113_=_C3928( C113 C3928 ) C113_=_C3929( C113 C3929 ) C114_=_C116( C114 C116 ) \nC114_=_C117( C114 C117 ) C114_=_C305( C114 C305 ) C114_=_C809( C114 C809 ) C114_=_C1183( C114 C1183 ) C114_=_C1831( C114 C1831 ) C114_=_C2280( C114 C2280 ) \nC114_=_C2494( C114 C2494 ) C114_=_C2585( C114 C2585 ) C114_=_C2620( C114 C2620 ) C114_=_C2672( C114 C2672 ) C114_=_C3054( C114 C3054 ) C114_=_C3293( C114 C3293 ) \nC114_=_C3377( C114 C3377 ) C114_=_C3517( C114 C3517 ) C114_=_C3990( C114 C3990 ) C114_=_C3994( C114 C3994 ) C114_=_C3996( C114 C3996 ) C116_=_C117( C116 C117 ) \nC116_=_C136( C116 C136 ) C116_=_C170( C116 C170 ) C116_=_C188( C116 C188 ) C116_=_C258( C116 C258 ) C116_=_C278( C116 C278 ) C116_=_C307( C116 C307 ) \nC116_=_C1027( C116 C1027 ) C116_=_C1043( C116 C1043 )</w:t>
      </w:r>
    </w:p>
    <w:p>
      <w:pPr>
        <w:pStyle w:val="PreformattedText"/>
        <w:bidi w:val="0"/>
        <w:spacing w:before="0" w:after="0"/>
        <w:jc w:val="left"/>
        <w:rPr/>
      </w:pPr>
      <w:r>
        <w:rPr/>
        <w:t xml:space="preserve"> </w:t>
      </w:r>
      <w:r>
        <w:rPr/>
        <w:t>C116_=_C1483( C116 C1483 ) C116_=_C1577( C116 C1577 ) C116_=_C1810( C116 C1810 ) C116_=_C2283( C116 C2283 ) \nC116_=_C2744( C116 C2744 ) C116_=_C2922( C116 C2922 ) C116_=_C3056( C116 C3056 ) C116_=_C3379( C116 C3379 ) C116_=_C3518( C116 C3518 ) C116_=_C3687( C116 C3687 ) \nC116_=_C3912( C116 C3912 ) C116_=_C4105( C116 C4105 ) C116_=_C4106( C116 C4106 ) C117_=_C682( C117 C682 ) C117_=_C959( C117 C959 ) C117_=_C1710( C117 C1710 ) \nC117_=_C2268( C117 C2268 ) C117_=_C2575( C117 C2575 ) C117_=_C2999( C117 C2999 ) C117_=_C3311( C117 C3311 ) C117_=_C3381( C117 C3381 ) C117_=_C3513( C117 C3513 ) \nC117_=_C3519( C117 C3519 ) C117_=_C3996( C117 C3996 ) C117_=_C4106( C117 C4106 ) C127_=_C128( C127 C128 ) C127_=_C133( C127 C133 ) C127_=_C134( C127 C134 ) \nC127_=_C135( C127 C135 ) C127_=_C136( C127 C136 ) C127_=_C192( C127 C192 ) C127_=_C225( C127 C225 ) C127_=_C292( C127 C292 ) C127_=_C295( C127 C295 ) \nC127_=_C297( C127 C297 ) C127_=_C298( C127 C298 ) C127_=_C299( C127 C299 ) C127_=_C302( C127 C302 ) C127_=_C304( C127 C304 ) C127_=_C305( C127 C305 ) \nC127_=_C306( C127 C306 ) C127_=_C307( C127 C307 ) C127_=_C308( C127 C308 ) C128_=_C133( C128 C133 ) C128_=_C134( C128 C134 ) C128_=_C135( C128 C135 ) \nC128_=_C136( C128 C136 ) C128_=_C164( C128 C164 ) C128_=_C179( C128 C179 ) C128_=_C246( C128 C246 ) C128_=_C265( C128 C265 ) C128_=_C400( C128 C400 ) \nC128_=_C1646( C128 C1646 ) C128_=_C1793( C128 C1793 ) C128_=_C1795( C128 C1795 ) C128_=_C1797( C128 C1797 ) C128_=_C1798( C128 C1798 ) C128_=_C1799( C128 C1799 ) \nC128_=_C1800( C128 C1800 ) C128_=_C1801( C128 C1801 ) C128_=_C1803( C128 C1803 ) C128_=_C1805( C128 C1805 ) C128_=_C1806( C128 C1806 ) C128_=_C1807( C128 C1807 ) \nC128_=_C1810( C128 C1810 ) C128_=_C1811( C128 C1811 ) C128_=_C1812( C128 C1812 ) C133_=_C134( C133 C134 ) C133_=_C135( C133 C135 ) C133_=_C136( C133 C136 ) \nC133_=_C202( C133 C202 ) C133_=_C233( C133 C233 ) C133_=_C950( C133 C950 ) C133_=_C1526( C133 C1526 ) C133_=_C1656( C133 C1656 ) C133_=_C1766( C133 C1766 ) \nC133_=_C1936( C133 C1936 ) C133_=_C2508( C133 C2508 ) C133_=_C2718( C133 C2718 ) C133_=_C2916( C133 C2916 ) C133_=_C3269( C133 C3269 ) C133_=_C3361( C133 C3361 ) \nC133_=_C3583( C133 C3583 ) C133_=_C3584( C133 C3584 ) C133_=_C3587( C133 C3587 ) C134_=_C135( C134 C135 ) C134_=_C136( C134 C136 ) C134_=_C203( C134 C203 ) \nC134_=_C234( C134 C234 ) C134_=_C1107( C134 C1107 ) C134_=_C1657( C134 C1657 ) C134_=_C1954( C134 C1954 ) C134_=_C2330( C134 C2330 ) C134_=_C2509( C134 C2509 ) \nC134_=_C3706( C134 C3706 ) C134_=_C3708( C134 C3708 ) C134_=_C3709( C134 C3709 ) C135_=_C136( C135 C136 ) C135_=_C169( C135 C169 ) C135_=_C186( C135 C186 ) \nC135_=_C255( C135 C255 ) C135_=_C275( C135 C275 ) C135_=_C1157( C135 C1157 ) C135_=_C1206( C135 C1206 ) C135_=_C1281( C135 C1281 ) C135_=_C1439( C135 C1439 ) \nC135_=_C2723( C135 C2723 ) C135_=_C2739( C135 C2739 ) C135_=_C2890( C135 C2890 ) C135_=_C2920( C135 C2920 ) C135_=_C2995( C135 C2995 ) C135_=_C3405( C135 C3405 ) \nC135_=_C3516( C135 C3516 ) C135_=_C3773( C135 C3773 ) C135_=_C3788( C135 C3788 ) C135_=_C3910( C135 C3910 ) C135_=_C3911( C135 C3911 ) C135_=_C3912( C135 C3912 ) \nC136_=_C170( C136 C170 ) C136_=_C188( C136 C188 ) C136_=_C258( C136 C258 ) C136_=_C278( C136 C278 ) C136_=_C307( C136 C307 ) C136_=_C1027( C136 C1027 ) \nC136_=_C1043( C136 C1043 ) C136_=_C1483( C136 C1483 ) C136_=_C1577( C136 C1577 ) C136_=_C1810( C136 C1810 ) C136_=_C2283( C136 C2283 ) C136_=_C2744( C136 C2744 ) \nC136_=_C2922( C136 C2922 ) C136_=_C3056( C136 C3056 ) C136_=_C3379( C136 C3379 ) C136_=_C3518( C136 C3518 ) C136_=_C3687( C136 C3687 ) C136_=_C3912( C136 C3912 ) \nC136_=_C4105( C136 C4105 ) C136_=_C4106( C136 C4106 ) C149_=_C155( C149 C155 ) C149_=_C198( C149 C198 ) C149_=_C214( C149 C214 ) C149_=_C454( C149 C454 ) \nC149_=_C613( C149 C613 ) C149_=_C961( C149 C961 ) C149_=_C2235( C149 C2235 ) C149_=_C2238( C149 C2238 ) C149_=_C2240( C149 C2240 ) C149_=_C2241( C149 C2241 ) \nC149_=_C2242( C149 C2242 ) C149_=_C2244( C149 C2244 ) C149_=_C2246( C149 C2246 ) C149_=_C2247( C149 C2247 ) C155_=_C171( C155 C171 ) C155_=_C206( C155 C206 ) \nC155_=_C223( C155 C223 ) C155_=_C239( C155 C239 ) C155_=_C290( C155 C290 ) C155_=_C471( C155 C471 ) C155_=_C627( C155 C627 ) C155_=_C886( C155 C886 ) \nC155_=_C1044( C155 C1044 ) C155_=_C1469( C155 C1469 ) C155_=_C2216( C155 C2216 ) C155_=_C2350( C155 C2350 ) C155_=_C3638( C155 C3638 ) C155_=_C4072( C155 C4072 ) \nC155_=_C4119( C155 C4119 ) C164_=_C168( C164 C168 ) C164_=_C169( C164 C169 ) C164_=_C170( C164 C170 ) C164_=_C171( C164 C171 ) C164_=_C179( C164 C179 ) \nC164_=_C246( C164 C246 ) C164_=_C265( C164 C265 ) C164_=_C400( C164 C400 ) C164_=_C1646( C164 C1646 ) C164_=_C1793( C164 C1793 ) C164_=_C1795( C164 C1795 ) \nC164_=_C1797( C164 C1797 ) C164_=_C1798( C164 C1798 ) C164_=_C1799( C164 C1799 ) C164_=_C1800( C164 C1800 ) C164_=_C1801( C164 C1801 ) C164_=_C1803( C164 C1803 ) \nC164_=_C1805( C164 C1805 ) C164_=_C1806( C164 C1806 ) C164_=_C1807( C164 C1807 ) C164_=_C1810( C164 C1810 ) C164_=_C1811( C164 C1811 ) C164_=_C1812( C164 C1812 ) \nC168_=_C169( C168 C169 ) C168_=_C170( C168 C170 ) C168_=_C171( C168 C171 ) C168_=_C231( C168 C231 ) C168_=_C285( C168 C285 ) C168_=_C877( C168 C877 ) \nC168_=_C1035( C168 C1035 ) C168_=_C1087( C168 C1087 ) C168_=_C1675( C168 C1675 ) C168_=_C1845( C168 C1845 ) C168_=_C2310( C168 C2310 ) C168_=_C2591( C168 C2591 ) \nC168_=_C3191( C168 C3191 ) C168_=_C3195( C168 C3195 ) C168_=_C3197( C168 C3197 ) C168_=_C3198( C168 C3198 ) C168_=_C3200( C168 C3200 ) C169_=_C170( C169 C170 ) \nC169_=_C171( C169 C171 ) C169_=_C186( C169 C186 ) C169_=_C255( C169 C255 ) C169_=_C275( C169 C275 ) C169_=_C1157( C169 C1157 ) C169_=_C1206( C169 C1206 ) \nC169_=_C1281( C169 C1281 ) C169_=_C1439( C169 C1439 ) C169_=_C2723( C169 C2723 ) C169_=_C2739( C169 C2739 ) C169_=_C2890( C169 C2890 ) C169_=_C2920( C169 C2920 ) \nC169_=_C2995( C169 C2995 ) C169_=_C3405( C169 C3405 ) C169_=_C3516( C169 C3516 ) C169_=_C3773( C169 C3773 ) C169_=_C3788( C169 C3788 ) C169_=_C3910( C169 C3910 ) \nC169_=_C3911( C169 C3911 ) C169_=_C3912( C169 C3912 ) C170_=_C171( C170 C171 ) C170_=_C188( C170 C188 ) C170_=_C258( C170 C258 ) C170_=_C278( C170 C278 ) \nC170_=_C307( C170 C307 ) C170_=_C1027( C170 C1027 ) C170_=_C1043( C170 C1043 ) C170_=_C1483( C170 C1483 ) C170_=_C1577( C170 C1577 ) C170_=_C1810( C170 C1810 ) \nC170_=_C2283( C170 C2283 ) C170_=_C2744( C170 C2744 ) C170_=_C2922( C170 C2922 ) C170_=_C3056( C170 C3056 ) C170_=_C3379( C170 C3379 ) C170_=_C3518( C170 C3518 ) \nC170_=_C3687( C170 C3687 ) C170_=_C3912( C170 C3912 ) C170_=_C4105( C170 C4105 ) C170_=_C4106( C170 C4106 ) C171_=_C206( C171 C206 ) C171_=_C223( C171 C223 ) \nC171_=_C239( C171 C239 ) C171_=_C290( C171 C290 ) C171_=_C471( C171 C471 ) C171_=_C627( C171 C627 ) C171_=_C886( C171 C886 ) C171_=_C1044( C171 C1044 ) \nC171_=_C1469( C171 C1469 ) C171_=_C2216( C171 C2216 ) C171_=_C2350( C171 C2350 ) C171_=_C3638( C171 C3638 ) C171_=_C4072( C171 C4072 ) C171_=_C4119( C171 C4119 ) \nC179_=_C186( C179 C186 ) C179_=_C188( C179 C188 ) C179_=_C246( C179 C246 ) C179_=_C265( C179 C265 ) C179_=_C400( C179 C400 ) C179_=_C1646( C179 C1646 ) \nC179_=_C1793( C179 C1793 ) C179_=_C1795( C179 C1795 ) C179_=_C1797( C179 C1797 ) C179_=_C1798( C179 C1798 ) C179_=_C1799( C179 C1799 ) C179_=_C1800( C179 C1800 ) \nC179_=_C1801( C179 C1801 ) C179_=_C1803( C179 C1803 ) C179_=_C1805( C179 C1805 ) C179_=_C1806( C179 C1806 ) C179_=_C1807( C179 C1807 ) C179_=_C1810( C179 C1810 ) \nC179_=_C1811( C179 C1811 ) C179_=_C1812( C179 C1812 ) C186_=_C188( C186 C188 ) C186_=_C255( C186 C255 ) C186_=_C275( C186 C275 ) C186_=_C1157( C186 C1157 ) \nC186_=_C1206( C186 C1206 ) C186_=_C1281( C186 C1281 ) C186_=_C1439( C186 C1439 ) C186_=_C2723( C186 C2723 ) C186_=_C2739( C186 C2739 ) C186_=_C2890( C186 C2890 ) \nC186_=_C2920( C186 C2920 ) C186_=_C2995( C186 C2995 ) C186_=_C3405( C186 C3405 ) C186_=_C3516( C186 C3516 ) C186_=_C3773( C186 C3773 ) C186_=_C3788( C186 C3788 ) \nC186_=_C3910( C186 C3910 ) C186_=_C3911( C186 C3911 ) C186_=_C3912( C186 C3912 ) C188_=_C258( C188 C258 ) C188_=_C278( C188 C278 ) C188_=_C307( C188 C307 ) \nC188_=_C1027( C188 C1027 ) C188_=_C1043( C188 C1043 ) C188_=_C1483( C188 C1483 ) C188_=_C1577( C188 C1577 ) C188_=_C1810( C188 C1810 ) C188_=_C2283( C188 C2283 ) \nC188_=_C2744( C188 C2744 ) C188_=_C2922( C188 C2922 ) C188_=_C3056( C188 C3056 ) C188_=_C3379( C188 C3379 ) C188_=_C3518( C188 C3518 ) C188_=_C3687( C188 C3687 ) \nC188_=_C3912( C188 C3912 ) C188_=_C4105( C188 C4105 ) C188_=_C4106( C188 C4106 ) C192_=_C198( C192 C198 ) C192_=_C202( C192 C202 ) C192_=_C203( C192 C203 ) \nC192_=_C206( C192 C206 ) C192_=_C225( C192 C225 ) C192_=_C292( C192 C292 ) C192_=_C295( C192 C295 ) C192_=_C297( C192 C297 ) C192_=_C298( C192 C298 ) \nC192_=_C299( C192 C299 ) C192_=_C302( C192 C302 ) C192_=_C304( C192 C304 ) C192_=_C305( C192 C305 ) C192_=_C306( C192 C306 ) C192_=_C307( C192 C307 ) \nC192_=_C308( C192 C308 ) C198_=_C202( C198 C202 ) C198_=_C203( C198 C203 ) C198_=_C206( C198 C206 ) C198_=_C214( C198 C214 ) C198_=_C454( C198 C454 ) \nC198_=_C613( C198 C613 ) C198_=_C961( C198 C961 ) C198_=_C2235( C198 C2235 ) C198_=_C2238( C198 C2238 ) C198_=_C2240( C198 C2240 ) C198_=_C2241( C198 C2241 ) \nC198_=_C2242( C198 C2242 ) C198_=_C2244( C198 C2244 ) C198_=_C2246( C198 C2246 ) C198_=_C2247( C198 C2247 ) C202_=_C203( C202 C203 ) C202_=_C206( C202 C206 ) \nC202_=_C233( C202 C233 ) C202_=_C950( C202 C950 ) C202_=_C1526( C202 C1526 ) C202_=_C1656( C202 C1656 ) C202_=_C1766( C202 C1766 ) C202_=_C1936( C202 C1936 ) \nC202_=_C2508( C202 C2508 ) C202_=_C2718( C202 C2718 ) C202_=_C2916( C202 C2916 ) C202_=_C3269( C202 C3269 ) C202_=_C3361( C202 C3361 ) C202_=_C3583( C202 C3583 ) \nC202_=_C3584( C202 C3584 ) C202_=_C3587( C202 C3587 ) C203_=_C206( C203 C206 ) C203_=_C234( C203 C234 ) C203_=_C1107( C203 C1107 ) C203_=_C1657( C203 C1657 ) \nC203_=_C1954( C203 C1954 ) C203_=_C2330( C203 C2330 )</w:t>
      </w:r>
    </w:p>
    <w:p>
      <w:pPr>
        <w:pStyle w:val="PreformattedText"/>
        <w:bidi w:val="0"/>
        <w:spacing w:before="0" w:after="0"/>
        <w:jc w:val="left"/>
        <w:rPr/>
      </w:pPr>
      <w:r>
        <w:rPr/>
        <w:t xml:space="preserve"> </w:t>
      </w:r>
      <w:r>
        <w:rPr/>
        <w:t>C203_=_C2509( C203 C2509 ) C203_=_C3706( C203 C3706 ) C203_=_C3708( C203 C3708 ) C203_=_C3709( C203 C3709 ) \nC206_=_C223( C206 C223 ) C206_=_C239( C206 C239 ) C206_=_C290( C206 C290 ) C206_=_C471( C206 C471 ) C206_=_C627( C206 C627 ) C206_=_C886( C206 C886 ) \nC206_=_C1044( C206 C1044 ) C206_=_C1469( C206 C1469 ) C206_=_C2216( C206 C2216 ) C206_=_C2350( C206 C2350 ) C206_=_C3638( C206 C3638 ) C206_=_C4072( C206 C4072 ) \nC206_=_C4119( C206 C4119 ) C214_=_C223( C214 C223 ) C214_=_C454( C214 C454 ) C214_=_C613( C214 C613 ) C214_=_C961( C214 C961 ) C214_=_C2235( C214 C2235 ) \nC214_=_C2238( C214 C2238 ) C214_=_C2240( C214 C2240 ) C214_=_C2241( C214 C2241 ) C214_=_C2242( C214 C2242 ) C214_=_C2244( C214 C2244 ) C214_=_C2246( C214 C2246 ) \nC214_=_C2247( C214 C2247 ) C223_=_C239( C223 C239 ) C223_=_C290( C223 C290 ) C223_=_C471( C223 C471 ) C223_=_C627( C223 C627 ) C223_=_C886( C223 C886 ) \nC223_=_C1044( C223 C1044 ) C223_=_C1469( C223 C1469 ) C223_=_C2216( C223 C2216 ) C223_=_C2350( C223 C2350 ) C223_=_C3638( C223 C3638 ) C223_=_C4072( C223 C4072 ) \nC223_=_C4119( C223 C4119 ) C225_=_C229( C225 C229 ) C225_=_C231( C225 C231 ) C225_=_C233( C225 C233 ) C225_=_C234( C225 C234 ) C225_=_C236( C225 C236 ) \nC225_=_C237( C225 C237 ) C225_=_C239( C225 C239 ) C225_=_C292( C225 C292 ) C225_=_C295( C225 C295 ) C225_=_C297( C225 C297 ) C225_=_C298( C225 C298 ) \nC225_=_C299( C225 C299 ) C225_=_C302( C225 C302 ) C225_=_C304( C225 C304 ) C225_=_C305( C225 C305 ) C225_=_C306( C225 C306 ) C225_=_C307( C225 C307 ) \nC225_=_C308( C225 C308 ) C229_=_C231( C229 C231 ) C229_=_C233( C229 C233 ) C229_=_C234( C229 C234 ) C229_=_C236( C229 C236 ) C229_=_C237( C229 C237 ) \nC229_=_C239( C229 C239 ) C229_=_C584( C229 C584 ) C229_=_C1096( C229 C1096 ) C229_=_C1603( C229 C1603 ) C229_=_C1608( C229 C1608 ) C229_=_C1611( C229 C1611 ) \nC229_=_C1612( C229 C1612 ) C229_=_C1614( C229 C1614 ) C229_=_C1616( C229 C1616 ) C229_=_C1618( C229 C1618 ) C229_=_C1619( C229 C1619 ) C229_=_C1621( C229 C1621 ) \nC229_=_C1622( C229 C1622 ) C231_=_C233( C231 C233 ) C231_=_C234( C231 C234 ) C231_=_C236( C231 C236 ) C231_=_C237( C231 C237 ) C231_=_C239( C231 C239 ) \nC231_=_C285( C231 C285 ) C231_=_C877( C231 C877 ) C231_=_C1035( C231 C1035 ) C231_=_C1087( C231 C1087 ) C231_=_C1675( C231 C1675 ) C231_=_C1845( C231 C1845 ) \nC231_=_C2310( C231 C2310 ) C231_=_C2591( C231 C2591 ) C231_=_C3191( C231 C3191 ) C231_=_C3195( C231 C3195 ) C231_=_C3197( C231 C3197 ) C231_=_C3198( C231 C3198 ) \nC231_=_C3200( C231 C3200 ) C233_=_C234( C233 C234 ) C233_=_C236( C233 C236 ) C233_=_C237( C233 C237 ) C233_=_C239( C233 C239 ) C233_=_C950( C233 C950 ) \nC233_=_C1526( C233 C1526 ) C233_=_C1656( C233 C1656 ) C233_=_C1766( C233 C1766 ) C233_=_C1936( C233 C1936 ) C233_=_C2508( C233 C2508 ) C233_=_C2718( C233 C2718 ) \nC233_=_C2916( C233 C2916 ) C233_=_C3269( C233 C3269 ) C233_=_C3361( C233 C3361 ) C233_=_C3583( C233 C3583 ) C233_=_C3584( C233 C3584 ) C233_=_C3587( C233 C3587 ) \nC234_=_C236( C234 C236 ) C234_=_C237( C234 C237 ) C234_=_C239( C234 C239 ) C234_=_C1107( C234 C1107 ) C234_=_C1657( C234 C1657 ) C234_=_C1954( C234 C1954 ) \nC234_=_C2330( C234 C2330 ) C234_=_C2509( C234 C2509 ) C234_=_C3706( C234 C3706 ) C234_=_C3708( C234 C3708 ) C234_=_C3709( C234 C3709 ) C236_=_C237( C236 C237 ) \nC236_=_C239( C236 C239 ) C236_=_C955( C236 C955 ) C236_=_C1111( C236 C1111 ) C236_=_C1920( C236 C1920 ) C236_=_C2263( C236 C2263 ) C236_=_C2457( C236 C2457 ) \nC236_=_C3130( C236 C3130 ) C236_=_C3304( C236 C3304 ) C236_=_C3330( C236 C3330 ) C236_=_C3539( C236 C3539 ) C236_=_C3872( C236 C3872 ) C236_=_C3904( C236 C3904 ) \nC236_=_C3905( C236 C3905 ) C237_=_C239( C237 C239 ) C237_=_C304( C237 C304 ) C237_=_C1112( C237 C1112 ) C237_=_C1618( C237 C1618 ) C237_=_C1855( C237 C1855 ) \nC237_=_C2141( C237 C2141 ) C237_=_C3141( C237 C3141 ) C237_=_C3540( C237 C3540 ) C237_=_C3747( C237 C3747 ) C237_=_C3874( C237 C3874 ) C237_=_C3904( C237 C3904 ) \nC237_=_C3928( C237 C3928 ) C237_=_C3929( C237 C3929 ) C239_=_C290( C239 C290 ) C239_=_C471( C239 C471 ) C239_=_C627( C239 C627 ) C239_=_C886( C239 C886 ) \nC239_=_C1044( C239 C1044 ) C239_=_C1469( C239 C1469 ) C239_=_C2216( C239 C2216 ) C239_=_C2350( C239 C2350 ) C239_=_C3638( C239 C3638 ) C239_=_C4072( C239 C4072 ) \nC239_=_C4119( C239 C4119 ) C246_=_C255( C246 C255 ) C246_=_C258( C246 C258 ) C246_=_C265( C246 C265 ) C246_=_C400( C246 C400 ) C246_=_C1646( C246 C1646 ) \nC246_=_C1793( C246 C1793 ) C246_=_C1795( C246 C1795 ) C246_=_C1797( C246 C1797 ) C246_=_C1798( C246 C1798 ) C246_=_C1799( C246 C1799 ) C246_=_C1800( C246 C1800 ) \nC246_=_C1801( C246 C1801 ) C246_=_C1803( C246 C1803 ) C246_=_C1805( C246 C1805 ) C246_=_C1806( C246 C1806 ) C246_=_C1807( C246 C1807 ) C246_=_C1810( C246 C1810 ) \nC246_=_C1811( C246 C1811 ) C246_=_C1812( C246 C1812 ) C255_=_C258( C255 C258 ) C255_=_C275( C255 C275 ) C255_=_C1157( C255 C1157 ) C255_=_C1206( C255 C1206 ) \nC255_=_C1281( C255 C1281 ) C255_=_C1439( C255 C1439 ) C255_=_C2723( C255 C2723 ) C255_=_C2739( C255 C2739 ) C255_=_C2890( C255 C2890 ) C255_=_C2920( C255 C2920 ) \nC255_=_C2995( C255 C2995 ) C255_=_C3405( C255 C3405 ) C255_=_C3516( C255 C3516 ) C255_=_C3773( C255 C3773 ) C255_=_C3788( C255 C3788 ) C255_=_C3910( C255 C3910 ) \nC255_=_C3911( C255 C3911 ) C255_=_C3912( C255 C3912 ) C258_=_C278( C258 C278 ) C258_=_C307( C258 C307 ) C258_=_C1027( C258 C1027 ) C258_=_C1043( C258 C1043 ) \nC258_=_C1483( C258 C1483 ) C258_=_C1577( C258 C1577 ) C258_=_C1810( C258 C1810 ) C258_=_C2283( C258 C2283 ) C258_=_C2744( C258 C2744 ) C258_=_C2922( C258 C2922 ) \nC258_=_C3056( C258 C3056 ) C258_=_C3379( C258 C3379 ) C258_=_C3518( C258 C3518 ) C258_=_C3687( C258 C3687 ) C258_=_C3912( C258 C3912 ) C258_=_C4105( C258 C4105 ) \nC258_=_C4106( C258 C4106 ) C264_=_C265( C264 C265 ) C264_=_C266( C264 C266 ) C264_=_C268( C264 C268 ) C264_=_C272( C264 C272 ) C264_=_C274( C264 C274 ) \nC264_=_C275( C264 C275 ) C264_=_C277( C264 C277 ) C264_=_C278( C264 C278 ) C264_=_C427( C264 C427 ) C264_=_C1239( C264 C1239 ) C264_=_C1623( C264 C1623 ) \nC264_=_C1733( C264 C1733 ) C264_=_C1773( C264 C1773 ) C264_=_C1777( C264 C1777 ) C264_=_C1778( C264 C1778 ) C264_=_C1784( C264 C1784 ) C264_=_C1786( C264 C1786 ) \nC264_=_C1789( C264 C1789 ) C264_=_C1791( C264 C1791 ) C264_=_C1792( C264 C1792 ) C265_=_C266( C265 C266 ) C265_=_C268( C265 C268 ) C265_=_C272( C265 C272 ) \nC265_=_C274( C265 C274 ) C265_=_C275( C265 C275 ) C265_=_C277( C265 C277 ) C265_=_C278( C265 C278 ) C265_=_C400( C265 C400 ) C265_=_C1646( C265 C1646 ) \nC265_=_C1793( C265 C1793 ) C265_=_C1795( C265 C1795 ) C265_=_C1797( C265 C1797 ) C265_=_C1798( C265 C1798 ) C265_=_C1799( C265 C1799 ) C265_=_C1800( C265 C1800 ) \nC265_=_C1801( C265 C1801 ) C265_=_C1803( C265 C1803 ) C265_=_C1805( C265 C1805 ) C265_=_C1806( C265 C1806 ) C265_=_C1807( C265 C1807 ) C265_=_C1810( C265 C1810 ) \nC265_=_C1811( C265 C1811 ) C265_=_C1812( C265 C1812 ) C266_=_C268( C266 C268 ) C266_=_C272( C266 C272 ) C266_=_C274( C266 C274 ) C266_=_C275( C266 C275 ) \nC266_=_C277( C266 C277 ) C266_=_C278( C266 C278 ) C266_=_C428( C266 C428 ) C266_=_C452( C266 C452 ) C266_=_C1165( C266 C1165 ) C266_=_C1354( C266 C1354 ) \nC266_=_C1734( C266 C1734 ) C266_=_C1837( C266 C1837 ) C266_=_C1965( C266 C1965 ) C266_=_C1968( C266 C1968 ) C266_=_C1969( C266 C1969 ) C266_=_C1971( C266 C1971 ) \nC266_=_C1972( C266 C1972 ) C266_=_C1973( C266 C1973 ) C266_=_C1974( C266 C1974 ) C266_=_C1975( C266 C1975 ) C266_=_C1979( C266 C1979 ) C266_=_C1980( C266 C1980 ) \nC268_=_C272( C268 C272 ) C268_=_C274( C268 C274 ) C268_=_C275( C268 C275 ) C268_=_C277( C268 C277 ) C268_=_C278( C268 C278 ) C268_=_C430( C268 C430 ) \nC268_=_C589( C268 C589 ) C268_=_C1195( C268 C1195 ) C268_=_C1650( C268 C1650 ) C268_=_C1737( C268 C1737 ) C268_=_C2390( C268 C2390 ) C268_=_C2391( C268 C2391 ) \nC268_=_C2392( C268 C2392 ) C268_=_C2398( C268 C2398 ) C268_=_C2399( C268 C2399 ) C268_=_C2401( C268 C2401 ) C268_=_C2402( C268 C2402 ) C268_=_C2403( C268 C2403 ) \nC272_=_C274( C272 C274 ) C272_=_C275( C272 C275 ) C272_=_C277( C272 C277 ) C272_=_C278( C272 C278 ) C272_=_C435( C272 C435 ) C272_=_C1744( C272 C1744 ) \nC272_=_C2381( C272 C2381 ) C272_=_C2717( C272 C2717 ) C272_=_C3571( C272 C3571 ) C272_=_C3578( C272 C3578 ) C272_=_C3580( C272 C3580 ) C274_=_C275( C274 C275 ) \nC274_=_C277( C274 C277 ) C274_=_C278( C274 C278 ) C274_=_C438( C274 C438 ) C274_=_C467( C274 C467 ) C274_=_C676( C274 C676 ) C274_=_C1178( C274 C1178 ) \nC274_=_C1699( C274 C1699 ) C274_=_C1746( C274 C1746 ) C274_=_C1851( C274 C1851 ) C274_=_C2565( C274 C2565 ) C274_=_C2872( C274 C2872 ) C274_=_C2992( C274 C2992 ) \nC274_=_C3082( C274 C3082 ) C274_=_C3259( C274 C3259 ) C274_=_C3351( C274 C3351 ) C274_=_C3371( C274 C3371 ) C274_=_C3506( C274 C3506 ) C274_=_C3760( C274 C3760 ) \nC275_=_C277( C275 C277 ) C275_=_C278( C275 C278 ) C275_=_C1157( C275 C1157 ) C275_=_C1206( C275 C1206 ) C275_=_C1281( C275 C1281 ) C275_=_C1439( C275 C1439 ) \nC275_=_C2723( C275 C2723 ) C275_=_C2739( C275 C2739 ) C275_=_C2890( C275 C2890 ) C275_=_C2920( C275 C2920 ) C275_=_C2995( C275 C2995 ) C275_=_C3405( C275 C3405 ) \nC275_=_C3516( C275 C3516 ) C275_=_C3773( C275 C3773 ) C275_=_C3788( C275 C3788 ) C275_=_C3910( C275 C3910 ) C275_=_C3911( C275 C3911 ) C275_=_C3912( C275 C3912 ) \nC277_=_C278( C277 C278 ) C277_=_C445( C277 C445 ) C277_=_C863( C277 C863 ) C277_=_C1663( C277 C1663 ) C277_=_C1750( C277 C1750 ) C277_=_C2019( C277 C2019 ) \nC277_=_C2299( C277 C2299 ) C277_=_C3018( C277 C3018 ) C277_=_C3308( C277 C3308 ) C277_=_C3333( C277 C3333 ) C277_=_C3432( C277 C3432 ) C277_=_C3947( C277 C3947 ) \nC277_=_C4062( C277 C4062 ) C278_=_C307( C278 C307 ) C278_=_C1027( C278 C1027 ) C278_=_C1043( C278 C1043 ) C278_=_C1483( C278 C1483 ) C278_=_C1577( C278 C1577 ) \nC278_=_C1810( C278 C1810 ) C278_=_C2283( C278 C2283 ) C278_=_C2744( C278 C2744 ) C278_=_C2922( C278 C2922 ) C278_=_C3056( C278 C3056 ) C278_=_C3379( C278 C3379 ) \nC278_=_C3518( C278 C3518 ) C278_=_C3687(</w:t>
      </w:r>
    </w:p>
    <w:p>
      <w:pPr>
        <w:pStyle w:val="PreformattedText"/>
        <w:bidi w:val="0"/>
        <w:spacing w:before="0" w:after="0"/>
        <w:jc w:val="left"/>
        <w:rPr/>
      </w:pPr>
      <w:r>
        <w:rPr/>
        <w:t xml:space="preserve"> </w:t>
      </w:r>
      <w:r>
        <w:rPr/>
        <w:t>C278 C3687 ) C278_=_C3912( C278 C3912 ) C278_=_C4105( C278 C4105 ) C278_=_C4106( C278 C4106 ) C285_=_C290( C285 C290 ) \nC285_=_C877( C285 C877 ) C285_=_C1035( C285 C1035 ) C285_=_C1087( C285 C1087 ) C285_=_C1675( C285 C1675 ) C285_=_C1845( C285 C1845 ) C285_=_C2310( C285 C2310 ) \nC285_=_C2591( C285 C2591 ) C285_=_C3191( C285 C3191 ) C285_=_C3195( C285 C3195 ) C285_=_C3197( C285 C3197 ) C285_=_C3198( C285 C3198 ) C285_=_C3200( C285 C3200 ) \nC290_=_C471( C290 C471 ) C290_=_C627( C290 C627 ) C290_=_C886( C290 C886 ) C290_=_C1044( C290 C1044 ) C290_=_C1469( C290 C1469 ) C290_=_C2216( C290 C2216 ) \nC290_=_C2350( C290 C2350 ) C290_=_C3638( C290 C3638 ) C290_=_C4072( C290 C4072 ) C290_=_C4119( C290 C4119 ) C292_=_C295( C292 C295 ) C292_=_C297( C292 C297 ) \nC292_=_C298( C292 C298 ) C292_=_C299( C292 C299 ) C292_=_C302( C292 C302 ) C292_=_C304( C292 C304 ) C292_=_C305( C292 C305 ) C292_=_C306( C292 C306 ) \nC292_=_C307( C292 C307 ) C292_=_C308( C292 C308 ) C292_=_C370( C292 C370 ) C292_=_C736( C292 C736 ) C292_=_C1096( C292 C1096 ) C292_=_C1097( C292 C1097 ) \nC292_=_C1099( C292 C1099 ) C292_=_C1101( C292 C1101 ) C292_=_C1105( C292 C1105 ) C292_=_C1107( C292 C1107 ) C292_=_C1108( C292 C1108 ) C292_=_C1111( C292 C1111 ) \nC292_=_C1112( C292 C1112 ) C292_=_C1113( C292 C1113 ) C295_=_C297( C295 C297 ) C295_=_C298( C295 C298 ) C295_=_C299( C295 C299 ) C295_=_C302( C295 C302 ) \nC295_=_C304( C295 C304 ) C295_=_C305( C295 C305 ) C295_=_C306( C295 C306 ) C295_=_C307( C295 C307 ) C295_=_C308( C295 C308 ) C295_=_C1453( C295 C1453 ) \nC295_=_C1985( C295 C1985 ) C295_=_C2074( C295 C2074 ) C295_=_C2505( C295 C2505 ) C295_=_C2506( C295 C2506 ) C295_=_C2507( C295 C2507 ) C295_=_C2508( C295 C2508 ) \nC295_=_C2509( C295 C2509 ) C295_=_C2511( C295 C2511 ) C295_=_C2513( C295 C2513 ) C295_=_C2515( C295 C2515 ) C297_=_C298( C297 C298 ) C297_=_C299( C297 C299 ) \nC297_=_C302( C297 C302 ) C297_=_C304( C297 C304 ) C297_=_C305( C297 C305 ) C297_=_C306( C297 C306 ) C297_=_C307( C297 C307 ) C297_=_C308( C297 C308 ) \nC297_=_C948( C297 C948 ) C297_=_C1975( C297 C1975 ) C297_=_C2274( C297 C2274 ) C297_=_C3046( C297 C3046 ) C297_=_C3080( C297 C3080 ) C297_=_C3255( C297 C3255 ) \nC297_=_C3371( C297 C3371 ) C297_=_C3375( C297 C3375 ) C297_=_C3376( C297 C3376 ) C297_=_C3377( C297 C3377 ) C297_=_C3379( C297 C3379 ) C297_=_C3381( C297 C3381 ) \nC298_=_C299( C298 C299 ) C298_=_C302( C298 C302 ) C298_=_C304( C298 C304 ) C298_=_C305( C298 C305 ) C298_=_C306( C298 C306 ) C298_=_C307( C298 C307 ) \nC298_=_C308( C298 C308 ) C298_=_C1434( C298 C1434 ) C298_=_C2275( C298 C2275 ) C298_=_C2751( C298 C2751 ) C298_=_C2886( C298 C2886 ) C298_=_C2941( C298 C2941 ) \nC298_=_C3049( C298 C3049 ) C298_=_C3515( C298 C3515 ) C298_=_C3516( C298 C3516 ) C298_=_C3517( C298 C3517 ) C298_=_C3518( C298 C3518 ) C298_=_C3519( C298 C3519 ) \nC299_=_C302( C299 C302 ) C299_=_C304( C299 C304 ) C299_=_C305( C299 C305 ) C299_=_C306( C299 C306 ) C299_=_C307( C299 C307 ) C299_=_C308( C299 C308 ) \nC299_=_C1550( C299 C1550 ) C299_=_C1612( C299 C1612 ) C299_=_C2194( C299 C2194 ) C299_=_C2242( C299 C2242 ) C299_=_C3091( C299 C3091 ) C299_=_C3467( C299 C3467 ) \nC299_=_C3520( C299 C3520 ) C299_=_C3539( C299 C3539 ) C299_=_C3540( C299 C3540 ) C299_=_C3542( C299 C3542 ) C302_=_C304( C302 C304 ) C302_=_C305( C302 C305 ) \nC302_=_C306( C302 C306 ) C302_=_C307( C302 C307 ) C302_=_C308( C302 C308 ) C302_=_C384( C302 C384 ) C302_=_C417( C302 C417 ) C302_=_C1616( C302 C1616 ) \nC302_=_C1803( C302 C1803 ) C302_=_C3730( C302 C3730 ) C302_=_C3872( C302 C3872 ) C302_=_C3873( C302 C3873 ) C302_=_C3874( C302 C3874 ) C302_=_C3876( C302 C3876 ) \nC304_=_C305( C304 C305 ) C304_=_C306( C304 C306 ) C304_=_C307( C304 C307 ) C304_=_C308( C304 C308 ) C304_=_C1112( C304 C1112 ) C304_=_C1618( C304 C1618 ) \nC304_=_C1855( C304 C1855 ) C304_=_C2141( C304 C2141 ) C304_=_C3141( C304 C3141 ) C304_=_C3540( C304 C3540 ) C304_=_C3747( C304 C3747 ) C304_=_C3874( C304 C3874 ) \nC304_=_C3904( C304 C3904 ) C304_=_C3928( C304 C3928 ) C304_=_C3929( C304 C3929 ) C305_=_C306( C305 C306 ) C305_=_C307( C305 C307 ) C305_=_C308( C305 C308 ) \nC305_=_C809( C305 C809 ) C305_=_C1183( C305 C1183 ) C305_=_C1831( C305 C1831 ) C305_=_C2280( C305 C2280 ) C305_=_C2494( C305 C2494 ) C305_=_C2585( C305 C2585 ) \nC305_=_C2620( C305 C2620 ) C305_=_C2672( C305 C2672 ) C305_=_C3054( C305 C3054 ) C305_=_C3293( C305 C3293 ) C305_=_C3377( C305 C3377 ) C305_=_C3517( C305 C3517 ) \nC305_=_C3990( C305 C3990 ) C305_=_C3994( C305 C3994 ) C305_=_C3996( C305 C3996 ) C306_=_C307( C306 C307 ) C306_=_C308( C306 C308 ) C306_=_C652( C306 C652 ) \nC306_=_C759( C306 C759 ) C306_=_C1442( C306 C1442 ) C306_=_C1621( C306 C1621 ) C306_=_C2175( C306 C2175 ) C306_=_C3865( C306 C3865 ) C306_=_C3901( C306 C3901 ) \nC306_=_C3905( C306 C3905 ) C306_=_C3929( C306 C3929 ) C306_=_C4089( C306 C4089 ) C307_=_C308( C307 C308 ) C307_=_C1027( C307 C1027 ) C307_=_C1043( C307 C1043 ) \nC307_=_C1483( C307 C1483 ) C307_=_C1577( C307 C1577 ) C307_=_C1810( C307 C1810 ) C307_=_C2283( C307 C2283 ) C307_=_C2744( C307 C2744 ) C307_=_C2922( C307 C2922 ) \nC307_=_C3056( C307 C3056 ) C307_=_C3379( C307 C3379 ) C307_=_C3518( C307 C3518 ) C307_=_C3687( C307 C3687 ) C307_=_C3912( C307 C3912 ) C307_=_C4105( C307 C4105 ) \nC307_=_C4106( C307 C4106 ) C308_=_C1421( C308 C1421 ) C308_=_C2502( C308 C2502 ) C308_=_C2675( C308 C2675 ) C308_=_C2846( C308 C2846 ) C308_=_C3533( C308 C3533 ) \nC308_=_C3587( C308 C3587 ) C308_=_C3654( C308 C3654 ) C308_=_C3679( C308 C3679 ) C308_=_C3708( C308 C3708 ) C308_=_C3726( C308 C3726 ) C308_=_C3983( C308 C3983 ) \nC308_=_C3989( C308 C3989 ) C308_=_C3994( C308 C3994 ) C308_=_C4019( C308 C4019 ) C308_=_C4129( C308 C4129 ) C313_=_C314( C313 C314 ) C313_=_C316( C313 C316 ) \nC313_=_C318( C313 C318 ) C313_=_C319( C313 C319 ) C313_=_C320( C313 C320 ) C313_=_C321( C313 C321 ) C313_=_C326( C313 C326 ) C313_=_C328( C313 C328 ) \nC313_=_C329( C313 C329 ) C313_=_C335( C313 C335 ) C313_=_C336( C313 C336 ) C313_=_C475( C313 C475 ) C313_=_C501( C313 C501 ) C313_=_C608( C313 C608 ) \nC313_=_C762( C313 C762 ) C313_=_C889( C313 C889 ) C313_=_C890( C313 C890 ) C313_=_C892( C313 C892 ) C313_=_C893( C313 C893 ) C313_=_C894( C313 C894 ) \nC313_=_C895( C313 C895 ) C313_=_C897( C313 C897 ) C313_=_C899( C313 C899 ) C313_=_C900( C313 C900 ) C313_=_C901( C313 C901 ) C313_=_C902( C313 C902 ) \nC313_=_C903( C313 C903 ) C313_=_C904( C313 C904 ) C313_=_C905( C313 C905 ) C313_=_C909( C313 C909 ) C313_=_C910( C313 C910 ) C314_=_C316( C314 C316 ) \nC314_=_C318( C314 C318 ) C314_=_C319( C314 C319 ) C314_=_C320( C314 C320 ) C314_=_C321( C314 C321 ) C314_=_C326( C314 C326 ) C314_=_C328( C314 C328 ) \nC314_=_C329( C314 C329 ) C314_=_C335( C314 C335 ) C314_=_C336( C314 C336 ) C314_=_C554( C314 C554 ) C314_=_C763( C314 C763 ) C314_=_C890( C314 C890 ) \nC314_=_C1076( C314 C1076 ) C314_=_C1077( C314 C1077 ) C314_=_C1079( C314 C1079 ) C314_=_C1081( C314 C1081 ) C314_=_C1084( C314 C1084 ) C314_=_C1085( C314 C1085 ) \nC314_=_C1086( C314 C1086 ) C314_=_C1087( C314 C1087 ) C314_=_C1088( C314 C1088 ) C314_=_C1089( C314 C1089 ) C314_=_C1092( C314 C1092 ) C314_=_C1093( C314 C1093 ) \nC314_=_C1095( C314 C1095 ) C316_=_C318( C316 C318 ) C316_=_C319( C316 C319 ) C316_=_C320( C316 C320 ) C316_=_C321( C316 C321 ) C316_=_C326( C316 C326 ) \nC316_=_C328( C316 C328 ) C316_=_C329( C316 C329 ) C316_=_C335( C316 C335 ) C316_=_C336( C316 C336 ) C316_=_C765( C316 C765 ) C316_=_C790( C316 C790 ) \nC316_=_C1076( C316 C1076 ) C316_=_C1351( C316 C1351 ) C316_=_C1380( C316 C1380 ) C316_=_C1381( C316 C1381 ) C316_=_C1383( C316 C1383 ) C316_=_C1387( C316 C1387 ) \nC316_=_C1388( C316 C1388 ) C316_=_C1390( C316 C1390 ) C316_=_C1391( C316 C1391 ) C316_=_C1395( C316 C1395 ) C316_=_C1396( C316 C1396 ) C316_=_C1398( C316 C1398 ) \nC318_=_C319( C318 C319 ) C318_=_C320( C318 C320 ) C318_=_C321( C318 C321 ) C318_=_C326( C318 C326 ) C318_=_C328( C318 C328 ) C318_=_C329( C318 C329 ) \nC318_=_C335( C318 C335 ) C318_=_C336( C318 C336 ) C318_=_C587( C318 C587 ) C318_=_C771( C318 C771 ) C318_=_C940( C318 C940 ) C318_=_C1079( C318 C1079 ) \nC318_=_C2093( C318 C2093 ) C318_=_C2094( C318 C2094 ) C318_=_C2095( C318 C2095 ) C318_=_C2098( C318 C2098 ) C318_=_C2104( C318 C2104 ) C318_=_C2106( C318 C2106 ) \nC318_=_C2108( C318 C2108 ) C319_=_C320( C319 C320 ) C319_=_C321( C319 C321 ) C319_=_C326( C319 C326 ) C319_=_C328( C319 C328 ) C319_=_C329( C319 C329 ) \nC319_=_C335( C319 C335 ) C319_=_C336( C319 C336 ) C319_=_C405( C319 C405 ) C319_=_C773( C319 C773 ) C319_=_C897( C319 C897 ) C319_=_C1054( C319 C1054 ) \nC319_=_C1381( C319 C1381 ) C319_=_C1795( C319 C1795 ) C319_=_C2093( C319 C2093 ) C319_=_C2221( C319 C2221 ) C319_=_C2222( C319 C2222 ) C319_=_C2223( C319 C2223 ) \nC319_=_C2225( C319 C2225 ) C319_=_C2226( C319 C2226 ) C319_=_C2229( C319 C2229 ) C320_=_C321( C320 C321 ) C320_=_C326( C320 C326 ) C320_=_C328( C320 C328 ) \nC320_=_C329( C320 C329 ) C320_=_C335( C320 C335 ) C320_=_C336( C320 C336 ) C320_=_C776( C320 C776 ) C320_=_C800( C320 C800 ) C320_=_C1084( C320 C1084 ) \nC320_=_C1169( C320 C1169 ) C320_=_C1407( C320 C1407 ) C320_=_C2221( C320 C2221 ) C320_=_C2374( C320 C2374 ) C320_=_C2667( C320 C2667 ) C320_=_C2671( C320 C2671 ) \nC320_=_C2672( C320 C2672 ) C320_=_C2675( C320 C2675 ) C320_=_C2676( C320 C2676 ) C321_=_C326( C321 C326 ) C321_=_C328( C321 C328 ) C321_=_C329( C321 C329 ) \nC321_=_C335( C321 C335 ) C321_=_C336( C321 C336 ) C321_=_C1493( C321 C1493 ) C321_=_C1799( C321 C1799 ) C321_=_C2732( C321 C2732 ) C321_=_C2735( C321 C2735 ) \nC321_=_C2736( C321 C2736 ) C321_=_C2737( C321 C2737 ) C321_=_C2738( C321 C2738 ) C321_=_C2739( C321 C2739 ) C321_=_C2741( C321 C2741 ) C321_=_C2744( C321 C2744 ) \nC321_=_C2745( C321 C2745 ) C326_=_C328( C326 C328 ) C326_=_C329( C326 C329 ) C326_=_C335( C326 C335 ) C326_=_C336( C326 C336 ) C326_=_C1499( C326 C1499 ) \nC326_=_C1676( C326 C1676 ) C326_=_C2580( C326 C2580 ) C326_=_C2895( C326 C2895 ) C326_=_C3162(</w:t>
      </w:r>
    </w:p>
    <w:p>
      <w:pPr>
        <w:pStyle w:val="PreformattedText"/>
        <w:bidi w:val="0"/>
        <w:spacing w:before="0" w:after="0"/>
        <w:jc w:val="left"/>
        <w:rPr/>
      </w:pPr>
      <w:r>
        <w:rPr/>
        <w:t xml:space="preserve"> </w:t>
      </w:r>
      <w:r>
        <w:rPr/>
        <w:t>C326 C3162 ) C326_=_C3202( C326 C3202 ) C326_=_C3204( C326 C3204 ) \nC326_=_C3205( C326 C3205 ) C326_=_C3206( C326 C3206 ) C326_=_C3207( C326 C3207 ) C326_=_C3208( C326 C3208 ) C326_=_C3209( C326 C3209 ) C326_=_C3211( C326 C3211 ) \nC326_=_C3213( C326 C3213 ) C326_=_C3214( C326 C3214 ) C326_=_C3215( C326 C3215 ) C326_=_C3216( C326 C3216 ) C328_=_C329( C328 C329 ) C328_=_C335( C328 C335 ) \nC328_=_C336( C328 C336 ) C328_=_C782( C328 C782 ) C328_=_C1088( C328 C1088 ) C328_=_C2225( C328 C2225 ) C328_=_C2408( C328 C2408 ) C328_=_C3436( C328 C3436 ) \nC328_=_C3439( C328 C3439 ) C328_=_C3441( C328 C3441 ) C328_=_C3442( C328 C3442 ) C328_=_C3444( C328 C3444 ) C328_=_C3445( C328 C3445 ) C329_=_C335( C329 C335 ) \nC329_=_C336( C329 C336 ) C329_=_C515( C329 C515 ) C329_=_C723( C329 C723 ) C329_=_C783( C329 C783 ) C329_=_C1089( C329 C1089 ) C329_=_C2226( C329 C2226 ) \nC329_=_C2294( C329 C2294 ) C329_=_C2683( C329 C2683 ) C329_=_C2885( C329 C2885 ) C329_=_C3058( C329 C3058 ) C329_=_C3256( C329 C3256 ) C329_=_C3448( C329 C3448 ) \nC329_=_C3449( C329 C3449 ) C329_=_C3451( C329 C3451 ) C329_=_C3452( C329 C3452 ) C329_=_C3453( C329 C3453 ) C329_=_C3455( C329 C3455 ) C335_=_C336( C335 C336 ) \nC335_=_C420( C335 C420 ) C335_=_C1509( C335 C1509 ) C335_=_C1806( C335 C1806 ) C335_=_C2759( C335 C2759 ) C335_=_C3116( C335 C3116 ) C335_=_C3172( C335 C3172 ) \nC335_=_C3475( C335 C3475 ) C335_=_C3496( C335 C3496 ) C335_=_C3674( C335 C3674 ) C335_=_C3774( C335 C3774 ) C335_=_C3913( C335 C3913 ) C335_=_C3963( C335 C3963 ) \nC335_=_C3964( C335 C3964 ) C335_=_C3965( C335 C3965 ) C335_=_C3967( C335 C3967 ) C336_=_C602( C336 C602 ) C336_=_C836( C336 C836 ) C336_=_C1135( C336 C1135 ) \nC336_=_C2497( C336 C2497 ) C336_=_C2892( C336 C2892 ) C336_=_C2934( C336 C2934 ) C336_=_C3133( C336 C3133 ) C336_=_C3156( C336 C3156 ) C336_=_C3284( C336 C3284 ) \nC336_=_C3442( C336 C3442 ) C336_=_C3907( C336 C3907 ) C336_=_C4014( C336 C4014 ) C336_=_C4041( C336 C4041 ) C336_=_C4043( C336 C4043 ) C338_=_C340( C338 C340 ) \nC338_=_C344( C338 C344 ) C338_=_C346( C338 C346 ) C338_=_C347( C338 C347 ) C338_=_C348( C338 C348 ) C338_=_C355( C338 C355 ) C338_=_C356( C338 C356 ) \nC338_=_C357( C338 C357 ) C338_=_C358( C338 C358 ) C338_=_C361( C338 C361 ) C338_=_C362( C338 C362 ) C338_=_C363( C338 C363 ) C338_=_C367( C338 C367 ) \nC338_=_C368( C338 C368 ) C338_=_C369( C338 C369 ) C338_=_C370( C338 C370 ) C338_=_C371( C338 C371 ) C338_=_C372( C338 C372 ) C338_=_C373( C338 C373 ) \nC338_=_C374( C338 C374 ) C338_=_C375( C338 C375 ) C338_=_C376( C338 C376 ) C338_=_C377( C338 C377 ) C338_=_C378( C338 C378 ) C338_=_C379( C338 C379 ) \nC338_=_C380( C338 C380 ) C338_=_C383( C338 C383 ) C338_=_C384( C338 C384 ) C338_=_C385( C338 C385 ) C338_=_C388( C338 C388 ) C338_=_C390( C338 C390 ) \nC338_=_C391( C338 C391 ) C338_=_C393( C338 C393 ) C340_=_C344( C340 C344 ) C340_=_C346( C340 C346 ) C340_=_C347( C340 C347 ) C340_=_C348( C340 C348 ) \nC340_=_C355( C340 C355 ) C340_=_C356( C340 C356 ) C340_=_C357( C340 C357 ) C340_=_C358( C340 C358 ) C340_=_C361( C340 C361 ) C340_=_C362( C340 C362 ) \nC340_=_C363( C340 C363 ) C340_=_C889( C340 C889 ) C340_=_C936( C340 C936 ) C340_=_C937( C340 C937 ) C340_=_C940( C340 C940 ) C340_=_C941( C340 C941 ) \nC340_=_C942( C340 C942 ) C340_=_C943( C340 C943 ) C340_=_C944( C340 C944 ) C340_=_C945( C340 C945 ) C340_=_C946( C340 C946 ) C340_=_C947( C340 C947 ) \nC340_=_C948( C340 C948 ) C340_=_C949( C340 C949 ) C340_=_C950( C340 C950 ) C340_=_C951( C340 C951 ) C340_=_C952( C340 C952 ) C340_=_C953( C340 C953 ) \nC340_=_C955( C340 C955 ) C340_=_C957( C340 C957 ) C340_=_C958( C340 C958 ) C340_=_C959( C340 C959 ) C344_=_C346( C344 C346 ) C344_=_C347( C344 C347 ) \nC344_=_C348( C344 C348 ) C344_=_C355( C344 C355 ) C344_=_C356( C344 C356 ) C344_=_C357( C344 C357 ) C344_=_C358( C344 C358 ) C344_=_C361( C344 C361 ) \nC344_=_C362( C344 C362 ) C344_=_C363( C344 C363 ) C344_=_C425( C344 C425 ) C344_=_C1212( C344 C1212 ) C344_=_C1287( C344 C1287 ) C344_=_C1289( C344 C1289 ) \nC344_=_C1295( C344 C1295 ) C344_=_C1297( C344 C1297 ) C346_=_C347( C346 C347 ) C346_=_C348( C346 C348 ) C346_=_C355( C346 C355 ) C346_=_C356( C346 C356 ) \nC346_=_C357( C346 C357 ) C346_=_C358( C346 C358 ) C346_=_C361( C346 C361 ) C346_=_C362( C346 C362 ) C346_=_C363( C346 C363 ) C346_=_C374( C346 C374 ) \nC346_=_C987( C346 C987 ) C346_=_C1101( C346 C1101 ) C346_=_C1686( C346 C1686 ) C346_=_C1944( C346 C1944 ) C346_=_C2324( C346 C2324 ) C346_=_C2428( C346 C2428 ) \nC346_=_C2430( C346 C2430 ) C346_=_C2434( C346 C2434 ) C346_=_C2437( C346 C2437 ) C346_=_C2438( C346 C2438 ) C346_=_C2439( C346 C2439 ) C346_=_C2442( C346 C2442 ) \nC347_=_C348( C347 C348 ) C347_=_C355( C347 C355 ) C347_=_C356( C347 C356 ) C347_=_C357( C347 C357 ) C347_=_C358( C347 C358 ) C347_=_C361( C347 C361 ) \nC347_=_C362( C347 C362 ) C347_=_C363( C347 C363 ) C347_=_C431( C347 C431 ) C347_=_C1220( C347 C1220 ) C347_=_C1289( C347 C1289 ) C347_=_C1358( C347 C1358 ) \nC347_=_C2182( C347 C2182 ) C347_=_C2372( C347 C2372 ) C347_=_C2465( C347 C2465 ) C347_=_C2466( C347 C2466 ) C347_=_C2468( C347 C2468 ) C347_=_C2472( C347 C2472 ) \nC347_=_C2475( C347 C2475 ) C347_=_C2477( C347 C2477 ) C347_=_C2478( C347 C2478 ) C347_=_C2480( C347 C2480 ) C347_=_C2481( C347 C2481 ) C348_=_C355( C348 C355 ) \nC348_=_C356( C348 C356 ) C348_=_C357( C348 C357 ) C348_=_C358( C348 C358 ) C348_=_C361( C348 C361 ) C348_=_C362( C348 C362 ) C348_=_C363( C348 C363 ) \nC348_=_C433( C348 C433 ) C348_=_C697( C348 C697 ) C348_=_C992( C348 C992 ) C348_=_C1224( C348 C1224 ) C348_=_C1865( C348 C1865 ) C348_=_C2466( C348 C2466 ) \nC348_=_C2974( C348 C2974 ) C348_=_C2976( C348 C2976 ) C348_=_C2979( C348 C2979 ) C348_=_C2982( C348 C2982 ) C348_=_C2983( C348 C2983 ) C355_=_C356( C355 C356 ) \nC355_=_C357( C355 C357 ) C355_=_C358( C355 C358 ) C355_=_C361( C355 C361 ) C355_=_C362( C355 C362 ) C355_=_C363( C355 C363 ) C355_=_C754( C355 C754 ) \nC355_=_C1156( C355 C1156 ) C355_=_C2116( C355 C2116 ) C355_=_C3375( C355 C3375 ) C355_=_C3777( C355 C3777 ) C355_=_C3843( C355 C3843 ) C355_=_C3898( C355 C3898 ) \nC355_=_C3899( C355 C3899 ) C355_=_C3900( C355 C3900 ) C355_=_C3901( C355 C3901 ) C355_=_C3903( C355 C3903 ) C356_=_C357( C356 C357 ) C356_=_C358( C356 C358 ) \nC356_=_C361( C356 C361 ) C356_=_C362( C356 C362 ) C356_=_C363( C356 C363 ) C356_=_C439( C356 C439 ) C356_=_C706( C356 C706 ) C356_=_C1229( C356 C1229 ) \nC356_=_C1346( C356 C1346 ) C356_=_C1805( C356 C1805 ) C356_=_C2014( C356 C2014 ) C356_=_C2229( C356 C2229 ) C356_=_C2363( C356 C2363 ) C356_=_C2475( C356 C2475 ) \nC356_=_C2599( C356 C2599 ) C356_=_C3692( C356 C3692 ) C356_=_C3778( C356 C3778 ) C356_=_C3873( C356 C3873 ) C356_=_C3913( C356 C3913 ) C356_=_C3917( C356 C3917 ) \nC356_=_C3918( C356 C3918 ) C356_=_C3919( C356 C3919 ) C357_=_C358( C357 C358 ) C357_=_C361( C357 C361 ) C357_=_C362( C357 C362 ) C357_=_C363( C357 C363 ) \nC357_=_C1158( C357 C1158 ) C357_=_C1396( C357 C1396 ) C357_=_C1980( C357 C1980 ) C357_=_C2477( C357 C2477 ) C357_=_C2877( C357 C2877 ) C357_=_C3073( C357 C3073 ) \nC357_=_C3376( C357 C3376 ) C357_=_C3461( C357 C3461 ) C357_=_C3779( C357 C3779 ) C357_=_C3844( C357 C3844 ) C357_=_C3960( C357 C3960 ) C357_=_C3962( C357 C3962 ) \nC358_=_C361( C358 C361 ) C358_=_C362( C358 C362 ) C358_=_C363( C358 C363 ) C358_=_C441( C358 C441 ) C358_=_C975( C358 C975 ) C358_=_C1230( C358 C1230 ) \nC358_=_C2478( C358 C2478 ) C358_=_C2791( C358 C2791 ) C358_=_C2839( C358 C2839 ) C358_=_C3036( C358 C3036 ) C358_=_C3186( C358 C3186 ) C358_=_C3365( C358 C3365 ) \nC358_=_C3429( C358 C3429 ) C358_=_C3542( C358 C3542 ) C358_=_C3662( C358 C3662 ) C358_=_C3693( C358 C3693 ) C358_=_C3780( C358 C3780 ) C358_=_C3951( C358 C3951 ) \nC358_=_C3985( C358 C3985 ) C358_=_C3986( C358 C3986 ) C358_=_C3989( C358 C3989 ) C361_=_C362( C361 C362 ) C361_=_C363( C361 C363 ) C361_=_C443( C361 C443 ) \nC361_=_C1231( C361 C1231 ) C361_=_C1256( C361 C1256 ) C361_=_C1464( C361 C1464 ) C361_=_C2213( C361 C2213 ) C361_=_C2480( C361 C2480 ) C361_=_C2726( C361 C2726 ) \nC361_=_C3636( C361 C3636 ) C361_=_C3695( C361 C3695 ) C361_=_C4052( C361 C4052 ) C361_=_C4054( C361 C4054 ) C361_=_C4056( C361 C4056 ) C362_=_C363( C362 C363 ) \nC362_=_C1001( C362 C1001 ) C362_=_C1465( C362 C1465 ) C362_=_C1575( C362 C1575 ) C362_=_C1706( C362 C1706 ) C362_=_C2000( C362 C2000 ) C362_=_C2088( C362 C2088 ) \nC362_=_C2438( C362 C2438 ) C362_=_C2513( C362 C2513 ) C362_=_C2811( C362 C2811 ) C362_=_C3145( C362 C3145 ) C362_=_C3237( C362 C3237 ) C362_=_C3368( C362 C3368 ) \nC362_=_C3696( C362 C3696 ) C362_=_C3805( C362 C3805 ) C362_=_C3815( C362 C3815 ) C362_=_C3934( C362 C3934 ) C362_=_C3971( C362 C3971 ) C362_=_C4009( C362 C4009 ) \nC362_=_C4058( C362 C4058 ) C362_=_C4059( C362 C4059 ) C362_=_C4060( C362 C4060 ) C362_=_C4061( C362 C4061 ) C363_=_C446( C363 C446 ) C363_=_C760( C363 C760 ) \nC363_=_C1232( C363 C1232 ) C363_=_C2122( C363 C2122 ) C363_=_C2481( C363 C2481 ) C363_=_C3697( C363 C3697 ) C363_=_C4006( C363 C4006 ) C363_=_C4067( C363 C4067 ) \nC363_=_C4089( C363 C4089 ) C367_=_C368( C367 C368 ) C367_=_C369( C367 C369 ) C367_=_C370( C367 C370 ) C367_=_C371( C367 C371 ) C367_=_C372( C367 C372 ) \nC367_=_C373( C367 C373 ) C367_=_C374( C367 C374 ) C367_=_C375( C367 C375 ) C367_=_C376( C367 C376 ) C367_=_C377( C367 C377 ) C367_=_C378( C367 C378 ) \nC367_=_C379( C367 C379 ) C367_=_C380( C367 C380 ) C367_=_C383( C367 C383 ) C367_=_C384( C367 C384 ) C367_=_C385( C367 C385 ) C367_=_C388( C367 C388 ) \nC367_=_C390( C367 C390 ) C367_=_C391( C367 C391 ) C367_=_C393( C367 C393 ) C367_=_C397( C367 C397 ) C367_=_C816( C367 C816 ) C367_=_C985( C367 C985 ) \nC367_=_C987( C367 C987 ) C367_=_C988( C367 C988 ) C367_=_C989( C367 C989 ) C367_=_C990( C367 C990 ) C367_=_C991( C367 C991 ) C367_=_C992( C367 C992 ) \nC367_=_C998( C367 C998 ) C367_=_C1001( C367 C1001 ) C368_=_C369( C368 C369 ) C368_=_C370( C368 C370 ) C368_=_C371( C368 C371 ) C368_=_C372( C368 C372 ) \nC368_=_C373( C368 C373 ) C368_=_C374(</w:t>
      </w:r>
    </w:p>
    <w:p>
      <w:pPr>
        <w:pStyle w:val="PreformattedText"/>
        <w:bidi w:val="0"/>
        <w:spacing w:before="0" w:after="0"/>
        <w:jc w:val="left"/>
        <w:rPr/>
      </w:pPr>
      <w:r>
        <w:rPr/>
        <w:t xml:space="preserve"> </w:t>
      </w:r>
      <w:r>
        <w:rPr/>
        <w:t>C368 C374 ) C368_=_C375( C368 C375 ) C368_=_C376( C368 C376 ) C368_=_C377( C368 C377 ) C368_=_C378( C368 C378 ) \nC368_=_C379( C368 C379 ) C368_=_C380( C368 C380 ) C368_=_C383( C368 C383 ) C368_=_C384( C368 C384 ) C368_=_C385( C368 C385 ) C368_=_C388( C368 C388 ) \nC368_=_C390( C368 C390 ) C368_=_C391( C368 C391 ) C368_=_C393( C368 C393 ) C368_=_C476( C368 C476 ) C368_=_C1003( C368 C1003 ) C368_=_C1004( C368 C1004 ) \nC368_=_C1006( C368 C1006 ) C368_=_C1007( C368 C1007 ) C368_=_C1008( C368 C1008 ) C368_=_C1009( C368 C1009 ) C368_=_C1013( C368 C1013 ) C368_=_C1015( C368 C1015 ) \nC368_=_C1016( C368 C1016 ) C368_=_C1018( C368 C1018 ) C368_=_C1019( C368 C1019 ) C368_=_C1020( C368 C1020 ) C368_=_C1021( C368 C1021 ) C368_=_C1022( C368 C1022 ) \nC368_=_C1023( C368 C1023 ) C368_=_C1024( C368 C1024 ) C368_=_C1027( C368 C1027 ) C368_=_C1028( C368 C1028 ) C368_=_C1029( C368 C1029 ) C369_=_C370( C369 C370 ) \nC369_=_C371( C369 C371 ) C369_=_C372( C369 C372 ) C369_=_C373( C369 C373 ) C369_=_C374( C369 C374 ) C369_=_C375( C369 C375 ) C369_=_C376( C369 C376 ) \nC369_=_C377( C369 C377 ) C369_=_C378( C369 C378 ) C369_=_C379( C369 C379 ) C369_=_C380( C369 C380 ) C369_=_C383( C369 C383 ) C369_=_C384( C369 C384 ) \nC369_=_C385( C369 C385 ) C369_=_C388( C369 C388 ) C369_=_C390( C369 C390 ) C369_=_C391( C369 C391 ) C369_=_C393( C369 C393 ) C369_=_C477( C369 C477 ) \nC369_=_C1003( C369 C1003 ) C369_=_C1034( C369 C1034 ) C369_=_C1035( C369 C1035 ) C369_=_C1036( C369 C1036 ) C369_=_C1039( C369 C1039 ) C369_=_C1040( C369 C1040 ) \nC369_=_C1043( C369 C1043 ) C369_=_C1044( C369 C1044 ) C369_=_C1048( C369 C1048 ) C370_=_C371( C370 C371 ) C370_=_C372( C370 C372 ) C370_=_C373( C370 C373 ) \nC370_=_C374( C370 C374 ) C370_=_C375( C370 C375 ) C370_=_C376( C370 C376 ) C370_=_C377( C370 C377 ) C370_=_C378( C370 C378 ) C370_=_C379( C370 C379 ) \nC370_=_C380( C370 C380 ) C370_=_C383( C370 C383 ) C370_=_C384( C370 C384 ) C370_=_C385( C370 C385 ) C370_=_C388( C370 C388 ) C370_=_C390( C370 C390 ) \nC370_=_C391( C370 C391 ) C370_=_C393( C370 C393 ) C370_=_C736( C370 C736 ) C370_=_C1096( C370 C1096 ) C370_=_C1097( C370 C1097 ) C370_=_C1099( C370 C1099 ) \nC370_=_C1101( C370 C1101 ) C370_=_C1105( C370 C1105 ) C370_=_C1107( C370 C1107 ) C370_=_C1108( C370 C1108 ) C370_=_C1111( C370 C1111 ) C370_=_C1112( C370 C1112 ) \nC370_=_C1113( C370 C1113 ) C371_=_C372( C371 C372 ) C371_=_C373( C371 C373 ) C371_=_C374( C371 C374 ) C371_=_C375( C371 C375 ) C371_=_C376( C371 C376 ) \nC371_=_C377( C371 C377 ) C371_=_C378( C371 C378 ) C371_=_C379( C371 C379 ) C371_=_C380( C371 C380 ) C371_=_C383( C371 C383 ) C371_=_C384( C371 C384 ) \nC371_=_C385( C371 C385 ) C371_=_C388( C371 C388 ) C371_=_C390( C371 C390 ) C371_=_C391( C371 C391 ) C371_=_C393( C371 C393 ) C371_=_C479( C371 C479 ) \nC371_=_C1006( C371 C1006 ) C371_=_C1472( C371 C1472 ) C371_=_C1476( C371 C1476 ) C371_=_C1478( C371 C1478 ) C371_=_C1481( C371 C1481 ) C371_=_C1483( C371 C1483 ) \nC371_=_C1484( C371 C1484 ) C371_=_C1487( C371 C1487 ) C371_=_C1488( C371 C1488 ) C372_=_C373( C372 C373 ) C372_=_C374( C372 C374 ) C372_=_C375( C372 C375 ) \nC372_=_C376( C372 C376 ) C372_=_C377( C372 C377 ) C372_=_C378( C372 C378 ) C372_=_C379( C372 C379 ) C372_=_C380( C372 C380 ) C372_=_C383( C372 C383 ) \nC372_=_C384( C372 C384 ) C372_=_C385( C372 C385 ) C372_=_C388( C372 C388 ) C372_=_C390( C372 C390 ) C372_=_C391( C372 C391 ) C372_=_C393( C372 C393 ) \nC372_=_C480( C372 C480 ) C372_=_C555( C372 C555 ) C372_=_C1008( C372 C1008 ) C372_=_C1564( C372 C1564 ) C372_=_C1566( C372 C1566 ) C372_=_C1567( C372 C1567 ) \nC372_=_C1569( C372 C1569 ) C372_=_C1570( C372 C1570 ) C372_=_C1571( C372 C1571 ) C372_=_C1572( C372 C1572 ) C372_=_C1574( C372 C1574 ) C372_=_C1575( C372 C1575 ) \nC372_=_C1577( C372 C1577 ) C372_=_C1578( C372 C1578 ) C372_=_C1582( C372 C1582 ) C373_=_C374( C373 C374 ) C373_=_C375( C373 C375 ) C373_=_C376( C373 C376 ) \nC373_=_C377( C373 C377 ) C373_=_C378( C373 C378 ) C373_=_C379( C373 C379 ) C373_=_C380( C373 C380 ) C373_=_C383( C373 C383 ) C373_=_C384( C373 C384 ) \nC373_=_C385( C373 C385 ) C373_=_C388( C373 C388 ) C373_=_C390( C373 C390 ) C373_=_C391( C373 C391 ) C373_=_C393( C373 C393 ) C373_=_C1686( C373 C1686 ) \nC373_=_C1687( C373 C1687 ) C373_=_C1688( C373 C1688 ) C373_=_C1690( C373 C1690 ) C373_=_C1691( C373 C1691 ) C373_=_C1694( C373 C1694 ) C373_=_C1698( C373 C1698 ) \nC373_=_C1699( C373 C1699 ) C373_=_C1705( C373 C1705 ) C373_=_C1706( C373 C1706 ) C373_=_C1707( C373 C1707 ) C373_=_C1708( C373 C1708 ) C373_=_C1710( C373 C1710 ) \nC374_=_C375( C374 C375 ) C374_=_C376( C374 C376 ) C374_=_C377( C374 C377 ) C374_=_C378( C374 C378 ) C374_=_C379( C374 C379 ) C374_=_C380( C374 C380 ) \nC374_=_C383( C374 C383 ) C374_=_C384( C374 C384 ) C374_=_C385( C374 C385 ) C374_=_C388( C374 C388 ) C374_=_C390( C374 C390 ) C374_=_C391( C374 C391 ) \nC374_=_C393( C374 C393 ) C374_=_C987( C374 C987 ) C374_=_C1101( C374 C1101 ) C374_=_C1686( C374 C1686 ) C374_=_C1944( C374 C1944 ) C374_=_C2324( C374 C2324 ) \nC374_=_C2428( C374 C2428 ) C374_=_C2430( C374 C2430 ) C374_=_C2434( C374 C2434 ) C374_=_C2437( C374 C2437 ) C374_=_C2438( C374 C2438 ) C374_=_C2439( C374 C2439 ) \nC374_=_C2442( C374 C2442 ) C375_=_C376( C375 C376 ) C375_=_C377( C375 C377 ) C375_=_C378( C375 C378 ) C375_=_C379( C375 C379 ) C375_=_C380( C375 C380 ) \nC375_=_C383( C375 C383 ) C375_=_C384( C375 C384 ) C375_=_C385( C375 C385 ) C375_=_C388( C375 C388 ) C375_=_C390( C375 C390 ) C375_=_C391( C375 C391 ) \nC375_=_C393( C375 C393 ) C375_=_C1719( C375 C1719 ) C375_=_C1907( C375 C1907 ) C375_=_C1984( C375 C1984 ) C375_=_C2073( C375 C2073 ) C375_=_C2444( C375 C2444 ) \nC375_=_C2445( C375 C2445 ) C375_=_C2447( C375 C2447 ) C375_=_C2448( C375 C2448 ) C375_=_C2450( C375 C2450 ) C375_=_C2452( C375 C2452 ) C375_=_C2454( C375 C2454 ) \nC375_=_C2457( C375 C2457 ) C375_=_C2458( C375 C2458 ) C375_=_C2461( C375 C2461 ) C376_=_C377( C376 C377 ) C376_=_C378( C376 C378 ) C376_=_C379( C376 C379 ) \nC376_=_C380( C376 C380 ) C376_=_C383( C376 C383 ) C376_=_C384( C376 C384 ) C376_=_C385( C376 C385 ) C376_=_C388( C376 C388 ) C376_=_C390( C376 C390 ) \nC376_=_C391( C376 C391 ) C376_=_C393( C376 C393 ) C376_=_C566( C376 C566 ) C376_=_C928( C376 C928 ) C376_=_C1914( C376 C1914 ) C376_=_C2136( C376 C2136 ) \nC376_=_C2428( C376 C2428 ) C376_=_C2542( C376 C2542 ) C376_=_C2928( C376 C2928 ) C376_=_C2951( C376 C2951 ) C376_=_C2965( C376 C2965 ) C376_=_C3135( C376 C3135 ) \nC376_=_C3140( C376 C3140 ) C376_=_C3141( C376 C3141 ) C376_=_C3145( C376 C3145 ) C376_=_C3147( C376 C3147 ) C377_=_C378( C377 C378 ) C377_=_C379( C377 C379 ) \nC377_=_C380( C377 C380 ) C377_=_C383( C377 C383 ) C377_=_C384( C377 C384 ) C377_=_C385( C377 C385 ) C377_=_C388( C377 C388 ) C377_=_C390( C377 C390 ) \nC377_=_C391( C377 C391 ) C377_=_C393( C377 C393 ) C377_=_C905( C377 C905 ) C377_=_C947( C377 C947 ) C377_=_C1765( C377 C1765 ) C377_=_C1935( C377 C1935 ) \nC377_=_C2189( C377 C2189 ) C377_=_C2240( C377 C2240 ) C377_=_C2430( C377 C2430 ) C377_=_C3361( C377 C3361 ) C377_=_C3365( C377 C3365 ) C377_=_C3368( C377 C3368 ) \nC378_=_C379( C378 C379 ) C378_=_C380( C378 C380 ) C378_=_C383( C378 C383 ) C378_=_C384( C378 C384 ) C378_=_C385( C378 C385 ) C378_=_C388( C378 C388 ) \nC378_=_C390( C378 C390 ) C378_=_C391( C378 C391 ) C378_=_C393( C378 C393 ) C378_=_C414( C378 C414 ) C378_=_C831( C378 C831 ) C378_=_C2057( C378 C2057 ) \nC378_=_C2653( C378 C2653 ) C378_=_C2969( C378 C2969 ) C378_=_C2974( C378 C2974 ) C378_=_C3546( C378 C3546 ) C378_=_C3548( C378 C3548 ) C378_=_C3552( C378 C3552 ) \nC379_=_C380( C379 C380 ) C379_=_C383( C379 C383 ) C379_=_C384( C379 C384 ) C379_=_C385( C379 C385 ) C379_=_C388( C379 C388 ) C379_=_C390( C379 C390 ) \nC379_=_C391( C379 C391 ) C379_=_C393( C379 C393 ) C379_=_C490( C379 C490 ) C379_=_C1019( C379 C1019 ) C379_=_C1064( C379 C1064 ) C379_=_C3050( C379 C3050 ) \nC379_=_C3243( C379 C3243 ) C379_=_C3680( C379 C3680 ) C379_=_C3681( C379 C3681 ) C379_=_C3685( C379 C3685 ) C379_=_C3687( C379 C3687 ) C379_=_C3690( C379 C3690 ) \nC380_=_C383( C380 C383 ) C380_=_C384( C380 C384 ) C380_=_C385( C380 C385 ) C380_=_C388( C380 C388 ) C380_=_C390( C380 C390 ) C380_=_C391( C380 C391 ) \nC380_=_C393( C380 C393 ) C380_=_C491( C380 C491 ) C380_=_C518( C380 C518 ) C380_=_C909( C380 C909 ) C380_=_C1297( C380 C1297 ) C380_=_C1596( C380 C1596 ) \nC380_=_C2434( C380 C2434 ) C380_=_C2472( C380 C2472 ) C380_=_C2971( C380 C2971 ) C380_=_C2976( C380 C2976 ) C380_=_C3168( C380 C3168 ) C380_=_C3270( C380 C3270 ) \nC380_=_C3692( C380 C3692 ) C380_=_C3693( C380 C3693 ) C380_=_C3695( C380 C3695 ) C380_=_C3696( C380 C3696 ) C380_=_C3697( C380 C3697 ) C383_=_C384( C383 C384 ) \nC383_=_C385( C383 C385 ) C383_=_C388( C383 C388 ) C383_=_C390( C383 C390 ) C383_=_C391( C383 C391 ) C383_=_C393( C383 C393 ) C383_=_C1460( C383 C1460 ) \nC383_=_C1995( C383 C1995 ) C383_=_C2084( C383 C2084 ) C383_=_C2806( C383 C2806 ) C383_=_C3232( C383 C3232 ) C383_=_C3729( C383 C3729 ) C383_=_C3813( C383 C3813 ) \nC383_=_C3814( C383 C3814 ) C383_=_C3815( C383 C3815 ) C384_=_C385( C384 C385 ) C384_=_C388( C384 C388 ) C384_=_C390( C384 C390 ) C384_=_C391( C384 C391 ) \nC384_=_C393( C384 C393 ) C384_=_C417( C384 C417 ) C384_=_C1616( C384 C1616 ) C384_=_C1803( C384 C1803 ) C384_=_C3730( C384 C3730 ) C384_=_C3872( C384 C3872 ) \nC384_=_C3873( C384 C3873 ) C384_=_C3874( C384 C3874 ) C384_=_C3876( C384 C3876 ) C385_=_C388( C385 C388 ) C385_=_C390( C385 C390 ) C385_=_C391( C385 C391 ) \nC385_=_C393( C385 C393 ) C385_=_C549( C385 C549 ) C385_=_C728( C385 C728 ) C385_=_C1069( C385 C1069 ) C385_=_C2437( C385 C2437 ) C385_=_C3236( C385 C3236 ) \nC385_=_C3857( C385 C3857 ) C385_=_C4009( C385 C4009 ) C385_=_C4012( C385 C4012 ) C388_=_C390( C388 C390 ) C388_=_C391( C388 C391 ) C388_=_C393( C388 C393 ) \nC388_=_C1791( C388 C1791 ) C388_=_C2439( C388 C2439 ) C388_=_C2625( C388 C2625 ) C388_=_C3157( C388 C3157 ) C388_=_C3345( C388 C3345 ) C388_=_C3567( C388 C3567 ) \nC388_=_C3580(</w:t>
      </w:r>
    </w:p>
    <w:p>
      <w:pPr>
        <w:pStyle w:val="PreformattedText"/>
        <w:bidi w:val="0"/>
        <w:spacing w:before="0" w:after="0"/>
        <w:jc w:val="left"/>
        <w:rPr/>
      </w:pPr>
      <w:r>
        <w:rPr/>
        <w:t xml:space="preserve"> </w:t>
      </w:r>
      <w:r>
        <w:rPr/>
        <w:t>C388 C3580 ) C388_=_C3737( C388 C3737 ) C388_=_C3839( C388 C3839 ) C388_=_C3911( C388 C3911 ) C388_=_C4060( C388 C4060 ) C388_=_C4099( C388 C4099 ) \nC390_=_C391( C390 C391 ) C390_=_C393( C390 C393 ) C390_=_C580( C390 C580 ) C390_=_C604( C390 C604 ) C390_=_C2143( C390 C2143 ) C390_=_C2401( C390 C2401 ) \nC390_=_C2662( C390 C2662 ) C390_=_C3228( C390 C3228 ) C390_=_C3739( C390 C3739 ) C390_=_C3807( C390 C3807 ) C390_=_C3936( C390 C3936 ) C390_=_C3982( C390 C3982 ) \nC390_=_C4025( C390 C4025 ) C390_=_C4049( C390 C4049 ) C390_=_C4061( C390 C4061 ) C390_=_C4118( C390 C4118 ) C391_=_C393( C391 C393 ) C391_=_C495( C391 C495 ) \nC391_=_C1028( C391 C1028 ) C391_=_C1375( C391 C1375 ) C391_=_C2046( C391 C2046 ) C391_=_C3250( C391 C3250 ) C391_=_C3714( C391 C3714 ) C391_=_C3925( C391 C3925 ) \nC391_=_C4101( C391 C4101 ) C391_=_C4105( C391 C4105 ) C391_=_C4121( C391 C4121 ) C393_=_C423( C393 C423 ) C393_=_C1377( C393 C1377 ) C393_=_C1812( C393 C1812 ) \nC393_=_C2048( C393 C2048 ) C393_=_C3253( C393 C3253 ) C393_=_C3742( C393 C3742 ) C393_=_C3919( C393 C3919 ) C393_=_C3927( C393 C3927 ) C393_=_C4026( C393 C4026 ) \nC393_=_C4103( C393 C4103 ) C395_=_C397( C395 C397 ) C395_=_C400( C395 C400 ) C395_=_C401( C395 C401 ) C395_=_C403( C395 C403 ) C395_=_C405( C395 C405 ) \nC395_=_C406( C395 C406 ) C395_=_C407( C395 C407 ) C395_=_C409( C395 C409 ) C395_=_C413( C395 C413 ) C395_=_C414( C395 C414 ) C395_=_C417( C395 C417 ) \nC395_=_C420( C395 C420 ) C395_=_C422( C395 C422 ) C395_=_C423( C395 C423 ) C395_=_C683( C395 C683 ) C395_=_C685( C395 C685 ) C395_=_C686( C395 C686 ) \nC395_=_C689( C395 C689 ) C395_=_C691( C395 C691 ) C395_=_C693( C395 C693 ) C395_=_C696( C395 C696 ) C395_=_C697( C395 C697 ) C395_=_C698( C395 C698 ) \nC395_=_C699( C395 C699 ) C395_=_C700( C395 C700 ) C395_=_C702( C395 C702 ) C395_=_C706( C395 C706 ) C395_=_C708( C395 C708 ) C397_=_C400( C397 C400 ) \nC397_=_C401( C397 C401 ) C397_=_C403( C397 C403 ) C397_=_C405( C397 C405 ) C397_=_C406( C397 C406 ) C397_=_C407( C397 C407 ) C397_=_C409( C397 C409 ) \nC397_=_C413( C397 C413 ) C397_=_C414( C397 C414 ) C397_=_C417( C397 C417 ) C397_=_C420( C397 C420 ) C397_=_C422( C397 C422 ) C397_=_C423( C397 C423 ) \nC397_=_C816( C397 C816 ) C397_=_C985( C397 C985 ) C397_=_C987( C397 C987 ) C397_=_C988( C397 C988 ) C397_=_C989( C397 C989 ) C397_=_C990( C397 C990 ) \nC397_=_C991( C397 C991 ) C397_=_C992( C397 C992 ) C397_=_C998( C397 C998 ) C397_=_C1001( C397 C1001 ) C400_=_C401( C400 C401 ) C400_=_C403( C400 C403 ) \nC400_=_C405( C400 C405 ) C400_=_C406( C400 C406 ) C400_=_C407( C400 C407 ) C400_=_C409( C400 C409 ) C400_=_C413( C400 C413 ) C400_=_C414( C400 C414 ) \nC400_=_C417( C400 C417 ) C400_=_C420( C400 C420 ) C400_=_C422( C400 C422 ) C400_=_C423( C400 C423 ) C400_=_C1646( C400 C1646 ) C400_=_C1793( C400 C1793 ) \nC400_=_C1795( C400 C1795 ) C400_=_C1797( C400 C1797 ) C400_=_C1798( C400 C1798 ) C400_=_C1799( C400 C1799 ) C400_=_C1800( C400 C1800 ) C400_=_C1801( C400 C1801 ) \nC400_=_C1803( C400 C1803 ) C400_=_C1805( C400 C1805 ) C400_=_C1806( C400 C1806 ) C400_=_C1807( C400 C1807 ) C400_=_C1810( C400 C1810 ) C400_=_C1811( C400 C1811 ) \nC400_=_C1812( C400 C1812 ) C401_=_C403( C401 C403 ) C401_=_C405( C401 C405 ) C401_=_C406( C401 C406 ) C401_=_C407( C401 C407 ) C401_=_C409( C401 C409 ) \nC401_=_C413( C401 C413 ) C401_=_C414( C401 C414 ) C401_=_C417( C401 C417 ) C401_=_C420( C401 C420 ) C401_=_C422( C401 C422 ) C401_=_C423( C401 C423 ) \nC401_=_C819( C401 C819 ) C401_=_C1052( C401 C1052 ) C401_=_C1860( C401 C1860 ) C401_=_C1863( C401 C1863 ) C401_=_C1864( C401 C1864 ) C401_=_C1865( C401 C1865 ) \nC401_=_C1866( C401 C1866 ) C401_=_C1868( C401 C1868 ) C401_=_C1872( C401 C1872 ) C401_=_C1880( C401 C1880 ) C403_=_C405( C403 C405 ) C403_=_C406( C403 C406 ) \nC403_=_C407( C403 C407 ) C403_=_C409( C403 C409 ) C403_=_C413( C403 C413 ) C403_=_C414( C403 C414 ) C403_=_C417( C403 C417 ) C403_=_C420( C403 C420 ) \nC403_=_C422( C403 C422 ) C403_=_C423( C403 C423 ) C403_=_C1793( C403 C1793 ) C403_=_C1814( C403 C1814 ) C403_=_C2005( C403 C2005 ) C403_=_C2007( C403 C2007 ) \nC403_=_C2009( C403 C2009 ) C403_=_C2012( C403 C2012 ) C403_=_C2014( C403 C2014 ) C403_=_C2019( C403 C2019 ) C403_=_C2023( C403 C2023 ) C405_=_C406( C405 C406 ) \nC405_=_C407( C405 C407 ) C405_=_C409( C405 C409 ) C405_=_C413( C405 C413 ) C405_=_C414( C405 C414 ) C405_=_C417( C405 C417 ) C405_=_C420( C405 C420 ) \nC405_=_C422( C405 C422 ) C405_=_C423( C405 C423 ) C405_=_C773( C405 C773 ) C405_=_C897( C405 C897 ) C405_=_C1054( C405 C1054 ) C405_=_C1381( C405 C1381 ) \nC405_=_C1795( C405 C1795 ) C405_=_C2093( C405 C2093 ) C405_=_C2221( C405 C2221 ) C405_=_C2222( C405 C2222 ) C405_=_C2223( C405 C2223 ) C405_=_C2225( C405 C2225 ) \nC405_=_C2226( C405 C2226 ) C405_=_C2229( C405 C2229 ) C406_=_C407( C406 C407 ) C406_=_C409( C406 C409 ) C406_=_C413( C406 C413 ) C406_=_C414( C406 C414 ) \nC406_=_C417( C406 C417 ) C406_=_C420( C406 C420 ) C406_=_C422( C406 C422 ) C406_=_C423( C406 C423 ) C406_=_C1383( C406 C1383 ) C406_=_C1797( C406 C1797 ) \nC406_=_C2072( C406 C2072 ) C406_=_C2304( C406 C2304 ) C406_=_C2355( C406 C2355 ) C406_=_C2360( C406 C2360 ) C406_=_C2361( C406 C2361 ) C406_=_C2363( C406 C2363 ) \nC406_=_C2365( C406 C2365 ) C406_=_C2366( C406 C2366 ) C406_=_C2369( C406 C2369 ) C406_=_C2370( C406 C2370 ) C407_=_C409( C407 C409 ) C407_=_C413( C407 C413 ) \nC407_=_C414( C407 C414 ) C407_=_C417( C407 C417 ) C407_=_C420( C407 C420 ) C407_=_C422( C407 C422 ) C407_=_C423( C407 C423 ) C407_=_C561( C407 C561 ) \nC407_=_C1672( C407 C1672 ) C407_=_C1798( C407 C1798 ) C407_=_C2305( C407 C2305 ) C407_=_C2591( C407 C2591 ) C407_=_C2593( C407 C2593 ) C407_=_C2594( C407 C2594 ) \nC407_=_C2599( C407 C2599 ) C407_=_C2601( C407 C2601 ) C409_=_C413( C409 C413 ) C409_=_C414( C409 C414 ) C409_=_C417( C409 C417 ) C409_=_C420( C409 C420 ) \nC409_=_C422( C409 C422 ) C409_=_C423( C409 C423 ) C409_=_C534( C409 C534 ) C409_=_C1015( C409 C1015 ) C409_=_C1495( C409 C1495 ) C409_=_C1543( C409 C1543 ) \nC409_=_C1652( C409 C1652 ) C409_=_C1929( C409 C1929 ) C409_=_C1969( C409 C1969 ) C409_=_C1987( C409 C1987 ) C409_=_C2864( C409 C2864 ) C409_=_C2865( C409 C2865 ) \nC409_=_C2866( C409 C2866 ) C409_=_C2867( C409 C2867 ) C409_=_C2870( C409 C2870 ) C409_=_C2871( C409 C2871 ) C409_=_C2872( C409 C2872 ) C409_=_C2873( C409 C2873 ) \nC409_=_C2874( C409 C2874 ) C409_=_C2876( C409 C2876 ) C409_=_C2877( C409 C2877 ) C409_=_C2878( C409 C2878 ) C413_=_C414( C413 C414 ) C413_=_C417( C413 C417 ) \nC413_=_C420( C413 C420 ) C413_=_C422( C413 C422 ) C413_=_C423( C413 C423 ) C413_=_C538( C413 C538 ) C413_=_C670( C413 C670 ) C413_=_C1362( C413 C1362 ) \nC413_=_C1545( C413 C1545 ) C413_=_C1654( C413 C1654 ) C413_=_C1690( C413 C1690 ) C413_=_C1932( C413 C1932 ) C413_=_C2185( C413 C2185 ) C413_=_C2558( C413 C2558 ) \nC413_=_C2850( C413 C2850 ) C413_=_C2865( C413 C2865 ) C413_=_C2926( C413 C2926 ) C413_=_C2984( C413 C2984 ) C413_=_C3066( C413 C3066 ) C413_=_C3069( C413 C3069 ) \nC413_=_C3072( C413 C3072 ) C413_=_C3073( C413 C3073 ) C413_=_C3074( C413 C3074 ) C414_=_C417( C414 C417 ) C414_=_C420( C414 C420 ) C414_=_C422( C414 C422 ) \nC414_=_C423( C414 C423 ) C414_=_C831( C414 C831 ) C414_=_C2057( C414 C2057 ) C414_=_C2653( C414 C2653 ) C414_=_C2969( C414 C2969 ) C414_=_C2974( C414 C2974 ) \nC414_=_C3546( C414 C3546 ) C414_=_C3548( C414 C3548 ) C414_=_C3552( C414 C3552 ) C417_=_C420( C417 C420 ) C417_=_C422( C417 C422 ) C417_=_C423( C417 C423 ) \nC417_=_C1616( C417 C1616 ) C417_=_C1803( C417 C1803 ) C417_=_C3730( C417 C3730 ) C417_=_C3872( C417 C3872 ) C417_=_C3873( C417 C3873 ) C417_=_C3874( C417 C3874 ) \nC417_=_C3876( C417 C3876 ) C420_=_C422( C420 C422 ) C420_=_C423( C420 C423 ) C420_=_C1509( C420 C1509 ) C420_=_C1806( C420 C1806 ) C420_=_C2759( C420 C2759 ) \nC420_=_C3116( C420 C3116 ) C420_=_C3172( C420 C3172 ) C420_=_C3475( C420 C3475 ) C420_=_C3496( C420 C3496 ) C420_=_C3674( C420 C3674 ) C420_=_C3774( C420 C3774 ) \nC420_=_C3913( C420 C3913 ) C420_=_C3963( C420 C3963 ) C420_=_C3964( C420 C3964 ) C420_=_C3965( C420 C3965 ) C420_=_C3967( C420 C3967 ) C422_=_C423( C422 C423 ) \nC422_=_C524( C422 C524 ) C422_=_C934( C422 C934 ) C422_=_C1511( C422 C1511 ) C422_=_C1770( C422 C1770 ) C422_=_C1811( C422 C1811 ) C422_=_C1900( C422 C1900 ) \nC422_=_C2626( C422 C2626 ) C422_=_C2689( C422 C2689 ) C422_=_C2824( C422 C2824 ) C422_=_C2862( C422 C2862 ) C422_=_C2910( C422 C2910 ) C422_=_C2961( C422 C2961 ) \nC422_=_C2982( C422 C2982 ) C422_=_C3264( C422 C3264 ) C422_=_C3502( C422 C3502 ) C422_=_C3725( C422 C3725 ) C422_=_C3917( C422 C3917 ) C423_=_C1377( C423 C1377 ) \nC423_=_C1812( C423 C1812 ) C423_=_C2048( C423 C2048 ) C423_=_C3253( C423 C3253 ) C423_=_C3742( C423 C3742 ) C423_=_C3919( C423 C3919 ) C423_=_C3927( C423 C3927 ) \nC423_=_C4026( C423 C4026 ) C423_=_C4103( C423 C4103 ) C425_=_C427( C425 C427 ) C425_=_C428( C425 C428 ) C425_=_C430( C425 C430 ) C425_=_C431( C425 C431 ) \nC425_=_C432( C425 C432 ) C425_=_C433( C425 C433 ) C425_=_C435( C425 C435 ) C425_=_C437( C425 C437 ) C425_=_C438( C425 C438 ) C425_=_C439( C425 C439 ) \nC425_=_C441( C425 C441 ) C425_=_C443( C425 C443 ) C425_=_C445( C425 C445 ) C425_=_C446( C425 C446 ) C425_=_C1212( C425 C1212 ) C425_=_C1287( C425 C1287 ) \nC425_=_C1289( C425 C1289 ) C425_=_C1295( C425 C1295 ) C425_=_C1297( C425 C1297 ) C427_=_C428( C427 C428 ) C427_=_C430( C427 C430 ) C427_=_C431( C427 C431 ) \nC427_=_C432( C427 C432 ) C427_=_C433( C427 C433 ) C427_=_C435( C427 C435 ) C427_=_C437( C427 C437 ) C427_=_C438( C427 C438 ) C427_=_C439( C427 C439 ) \nC427_=_C441( C427 C441 ) C427_=_C443( C427 C443 ) C427_=_C445( C427 C445 ) C427_=_C446( C427 C446 ) C427_=_C1239( C427 C1239 ) C427_=_C1623( C427 C1623 ) \nC427_=_C1733( C427 C1733 ) C427_=_C1773( C427 C1773 ) C427_=_C1777( C427 C1777 ) C427_=_C1778( C427 C1778 ) C427_=_C1784( C427 C1784 ) C427_=_C1786( C427 C1786 ) \nC427_=_C1789( C427 C1789 ) C427_=_C1791( C427 C1791 ) C427_=_C1792( C427 C1792 ) C428_=_C430(</w:t>
      </w:r>
    </w:p>
    <w:p>
      <w:pPr>
        <w:pStyle w:val="PreformattedText"/>
        <w:bidi w:val="0"/>
        <w:spacing w:before="0" w:after="0"/>
        <w:jc w:val="left"/>
        <w:rPr/>
      </w:pPr>
      <w:r>
        <w:rPr/>
        <w:t xml:space="preserve"> </w:t>
      </w:r>
      <w:r>
        <w:rPr/>
        <w:t>C428 C430 ) C428_=_C431( C428 C431 ) C428_=_C432( C428 C432 ) \nC428_=_C433( C428 C433 ) C428_=_C435( C428 C435 ) C428_=_C437( C428 C437 ) C428_=_C438( C428 C438 ) C428_=_C439( C428 C439 ) C428_=_C441( C428 C441 ) \nC428_=_C443( C428 C443 ) C428_=_C445( C428 C445 ) C428_=_C446( C428 C446 ) C428_=_C452( C428 C452 ) C428_=_C1165( C428 C1165 ) C428_=_C1354( C428 C1354 ) \nC428_=_C1734( C428 C1734 ) C428_=_C1837( C428 C1837 ) C428_=_C1965( C428 C1965 ) C428_=_C1968( C428 C1968 ) C428_=_C1969( C428 C1969 ) C428_=_C1971( C428 C1971 ) \nC428_=_C1972( C428 C1972 ) C428_=_C1973( C428 C1973 ) C428_=_C1974( C428 C1974 ) C428_=_C1975( C428 C1975 ) C428_=_C1979( C428 C1979 ) C428_=_C1980( C428 C1980 ) \nC430_=_C431( C430 C431 ) C430_=_C432( C430 C432 ) C430_=_C433( C430 C433 ) C430_=_C435( C430 C435 ) C430_=_C437( C430 C437 ) C430_=_C438( C430 C438 ) \nC430_=_C439( C430 C439 ) C430_=_C441( C430 C441 ) C430_=_C443( C430 C443 ) C430_=_C445( C430 C445 ) C430_=_C446( C430 C446 ) C430_=_C589( C430 C589 ) \nC430_=_C1195( C430 C1195 ) C430_=_C1650( C430 C1650 ) C430_=_C1737( C430 C1737 ) C430_=_C2390( C430 C2390 ) C430_=_C2391( C430 C2391 ) C430_=_C2392( C430 C2392 ) \nC430_=_C2398( C430 C2398 ) C430_=_C2399( C430 C2399 ) C430_=_C2401( C430 C2401 ) C430_=_C2402( C430 C2402 ) C430_=_C2403( C430 C2403 ) C431_=_C432( C431 C432 ) \nC431_=_C433( C431 C433 ) C431_=_C435( C431 C435 ) C431_=_C437( C431 C437 ) C431_=_C438( C431 C438 ) C431_=_C439( C431 C439 ) C431_=_C441( C431 C441 ) \nC431_=_C443( C431 C443 ) C431_=_C445( C431 C445 ) C431_=_C446( C431 C446 ) C431_=_C1220( C431 C1220 ) C431_=_C1289( C431 C1289 ) C431_=_C1358( C431 C1358 ) \nC431_=_C2182( C431 C2182 ) C431_=_C2372( C431 C2372 ) C431_=_C2465( C431 C2465 ) C431_=_C2466( C431 C2466 ) C431_=_C2468( C431 C2468 ) C431_=_C2472( C431 C2472 ) \nC431_=_C2475( C431 C2475 ) C431_=_C2477( C431 C2477 ) C431_=_C2478( C431 C2478 ) C431_=_C2480( C431 C2480 ) C431_=_C2481( C431 C2481 ) C432_=_C433( C432 C433 ) \nC432_=_C435( C432 C435 ) C432_=_C437( C432 C437 ) C432_=_C438( C432 C438 ) C432_=_C439( C432 C439 ) C432_=_C441( C432 C441 ) C432_=_C443( C432 C443 ) \nC432_=_C445( C432 C445 ) C432_=_C446( C432 C446 ) C432_=_C1608( C432 C1608 ) C432_=_C1720( C432 C1720 ) C432_=_C1738( C432 C1738 ) C432_=_C1884( C432 C1884 ) \nC432_=_C2005( C432 C2005 ) C432_=_C2095( C432 C2095 ) C432_=_C2130( C432 C2130 ) C432_=_C2542( C432 C2542 ) C432_=_C2543( C432 C2543 ) C432_=_C2544( C432 C2544 ) \nC432_=_C2545( C432 C2545 ) C432_=_C2549( C432 C2549 ) C432_=_C2550( C432 C2550 ) C432_=_C2551( C432 C2551 ) C432_=_C2552( C432 C2552 ) C432_=_C2553( C432 C2553 ) \nC433_=_C435( C433 C435 ) C433_=_C437( C433 C437 ) C433_=_C438( C433 C438 ) C433_=_C439( C433 C439 ) C433_=_C441( C433 C441 ) C433_=_C443( C433 C443 ) \nC433_=_C445( C433 C445 ) C433_=_C446( C433 C446 ) C433_=_C697( C433 C697 ) C433_=_C992( C433 C992 ) C433_=_C1224( C433 C1224 ) C433_=_C1865( C433 C1865 ) \nC433_=_C2466( C433 C2466 ) C433_=_C2974( C433 C2974 ) C433_=_C2976( C433 C2976 ) C433_=_C2979( C433 C2979 ) C433_=_C2982( C433 C2982 ) C433_=_C2983( C433 C2983 ) \nC435_=_C437( C435 C437 ) C435_=_C438( C435 C438 ) C435_=_C439( C435 C439 ) C435_=_C441( C435 C441 ) C435_=_C443( C435 C443 ) C435_=_C445( C435 C445 ) \nC435_=_C446( C435 C446 ) C435_=_C1744( C435 C1744 ) C435_=_C2381( C435 C2381 ) C435_=_C2717( C435 C2717 ) C435_=_C3571( C435 C3571 ) C435_=_C3578( C435 C3578 ) \nC435_=_C3580( C435 C3580 ) C437_=_C438( C437 C438 ) C437_=_C439( C437 C439 ) C437_=_C441( C437 C441 ) C437_=_C443( C437 C443 ) C437_=_C445( C437 C445 ) \nC437_=_C446( C437 C446 ) C437_=_C856( C437 C856 ) C437_=_C880( C437 C880 ) C437_=_C1108( C437 C1108 ) C437_=_C1745( C437 C1745 ) C437_=_C2012( C437 C2012 ) \nC437_=_C2454( C437 C2454 ) C437_=_C3140( C437 C3140 ) C437_=_C3318( C437 C3318 ) C437_=_C3400( C437 C3400 ) C437_=_C3505( C437 C3505 ) C437_=_C3548( C437 C3548 ) \nC437_=_C3681( C437 C3681 ) C437_=_C3729( C437 C3729 ) C437_=_C3730( C437 C3730 ) C437_=_C3731( C437 C3731 ) C437_=_C3732( C437 C3732 ) C437_=_C3734( C437 C3734 ) \nC437_=_C3735( C437 C3735 ) C437_=_C3736( C437 C3736 ) C437_=_C3737( C437 C3737 ) C437_=_C3738( C437 C3738 ) C437_=_C3739( C437 C3739 ) C437_=_C3740( C437 C3740 ) \nC437_=_C3742( C437 C3742 ) C438_=_C439( C438 C439 ) C438_=_C441( C438 C441 ) C438_=_C443( C438 C443 ) C438_=_C445( C438 C445 ) C438_=_C446( C438 C446 ) \nC438_=_C467( C438 C467 ) C438_=_C676( C438 C676 ) C438_=_C1178( C438 C1178 ) C438_=_C1699( C438 C1699 ) C438_=_C1746( C438 C1746 ) C438_=_C1851( C438 C1851 ) \nC438_=_C2565( C438 C2565 ) C438_=_C2872( C438 C2872 ) C438_=_C2992( C438 C2992 ) C438_=_C3082( C438 C3082 ) C438_=_C3259( C438 C3259 ) C438_=_C3351( C438 C3351 ) \nC438_=_C3371( C438 C3371 ) C438_=_C3506( C438 C3506 ) C438_=_C3760( C438 C3760 ) C439_=_C441( C439 C441 ) C439_=_C443( C439 C443 ) C439_=_C445( C439 C445 ) \nC439_=_C446( C439 C446 ) C439_=_C706( C439 C706 ) C439_=_C1229( C439 C1229 ) C439_=_C1346( C439 C1346 ) C439_=_C1805( C439 C1805 ) C439_=_C2014( C439 C2014 ) \nC439_=_C2229( C439 C2229 ) C439_=_C2363( C439 C2363 ) C439_=_C2475( C439 C2475 ) C439_=_C2599( C439 C2599 ) C439_=_C3692( C439 C3692 ) C439_=_C3778( C439 C3778 ) \nC439_=_C3873( C439 C3873 ) C439_=_C3913( C439 C3913 ) C439_=_C3917( C439 C3917 ) C439_=_C3918( C439 C3918 ) C439_=_C3919( C439 C3919 ) C441_=_C443( C441 C443 ) \nC441_=_C445( C441 C445 ) C441_=_C446( C441 C446 ) C441_=_C975( C441 C975 ) C441_=_C1230( C441 C1230 ) C441_=_C2478( C441 C2478 ) C441_=_C2791( C441 C2791 ) \nC441_=_C2839( C441 C2839 ) C441_=_C3036( C441 C3036 ) C441_=_C3186( C441 C3186 ) C441_=_C3365( C441 C3365 ) C441_=_C3429( C441 C3429 ) C441_=_C3542( C441 C3542 ) \nC441_=_C3662( C441 C3662 ) C441_=_C3693( C441 C3693 ) C441_=_C3780( C441 C3780 ) C441_=_C3951( C441 C3951 ) C441_=_C3985( C441 C3985 ) C441_=_C3986( C441 C3986 ) \nC441_=_C3989( C441 C3989 ) C443_=_C445( C443 C445 ) C443_=_C446( C443 C446 ) C443_=_C1231( C443 C1231 ) C443_=_C1256( C443 C1256 ) C443_=_C1464( C443 C1464 ) \nC443_=_C2213( C443 C2213 ) C443_=_C2480( C443 C2480 ) C443_=_C2726( C443 C2726 ) C443_=_C3636( C443 C3636 ) C443_=_C3695( C443 C3695 ) C443_=_C4052( C443 C4052 ) \nC443_=_C4054( C443 C4054 ) C443_=_C4056( C443 C4056 ) C445_=_C446( C445 C446 ) C445_=_C863( C445 C863 ) C445_=_C1663( C445 C1663 ) C445_=_C1750( C445 C1750 ) \nC445_=_C2019( C445 C2019 ) C445_=_C2299( C445 C2299 ) C445_=_C3018( C445 C3018 ) C445_=_C3308( C445 C3308 ) C445_=_C3333( C445 C3333 ) C445_=_C3432( C445 C3432 ) \nC445_=_C3947( C445 C3947 ) C445_=_C4062( C445 C4062 ) C446_=_C760( C446 C760 ) C446_=_C1232( C446 C1232 ) C446_=_C2122( C446 C2122 ) C446_=_C2481( C446 C2481 ) \nC446_=_C3697( C446 C3697 ) C446_=_C4006( C446 C4006 ) C446_=_C4067( C446 C4067 ) C446_=_C4089( C446 C4089 ) C452_=_C453( C452 C453 ) C452_=_C454( C452 C454 ) \nC452_=_C460( C452 C460 ) C452_=_C462( C452 C462 ) C452_=_C466( C452 C466 ) C452_=_C467( C452 C467 ) C452_=_C471( C452 C471 ) C452_=_C472( C452 C472 ) \nC452_=_C1165( C452 C1165 ) C452_=_C1354( C452 C1354 ) C452_=_C1734( C452 C1734 ) C452_=_C1837( C452 C1837 ) C452_=_C1965( C452 C1965 ) C452_=_C1968( C452 C1968 ) \nC452_=_C1969( C452 C1969 ) C452_=_C1971( C452 C1971 ) C452_=_C1972( C452 C1972 ) C452_=_C1973( C452 C1973 ) C452_=_C1974( C452 C1974 ) C452_=_C1975( C452 C1975 ) \nC452_=_C1979( C452 C1979 ) C452_=_C1980( C452 C1980 ) C453_=_C454( C453 C454 ) C453_=_C460( C453 C460 ) C453_=_C462( C453 C462 ) C453_=_C466( C453 C466 ) \nC453_=_C467( C453 C467 ) C453_=_C471( C453 C471 ) C453_=_C472( C453 C472 ) C453_=_C2072( C453 C2072 ) C453_=_C2073( C453 C2073 ) C453_=_C2074( C453 C2074 ) \nC453_=_C2075( C453 C2075 ) C453_=_C2077( C453 C2077 ) C453_=_C2078( C453 C2078 ) C453_=_C2079( C453 C2079 ) C453_=_C2081( C453 C2081 ) C453_=_C2084( C453 C2084 ) \nC453_=_C2087( C453 C2087 ) C453_=_C2088( C453 C2088 ) C453_=_C2089( C453 C2089 ) C453_=_C2090( C453 C2090 ) C454_=_C460( C454 C460 ) C454_=_C462( C454 C462 ) \nC454_=_C466( C454 C466 ) C454_=_C467( C454 C467 ) C454_=_C471( C454 C471 ) C454_=_C472( C454 C472 ) C454_=_C613( C454 C613 ) C454_=_C961( C454 C961 ) \nC454_=_C2235( C454 C2235 ) C454_=_C2238( C454 C2238 ) C454_=_C2240( C454 C2240 ) C454_=_C2241( C454 C2241 ) C454_=_C2242( C454 C2242 ) C454_=_C2244( C454 C2244 ) \nC454_=_C2246( C454 C2246 ) C454_=_C2247( C454 C2247 ) C460_=_C462( C460 C462 ) C460_=_C466( C460 C466 ) C460_=_C467( C460 C467 ) C460_=_C471( C460 C471 ) \nC460_=_C472( C460 C472 ) C460_=_C616( C460 C616 ) C460_=_C1034( C460 C1034 ) C460_=_C1171( C460 C1171 ) C460_=_C1272( C460 C1272 ) C460_=_C1521( C460 C1521 ) \nC460_=_C1844( C460 C1844 ) C460_=_C1971( C460 C1971 ) C460_=_C2866( C460 C2866 ) C460_=_C3078( C460 C3078 ) C460_=_C3079( C460 C3079 ) C460_=_C3080( C460 C3080 ) \nC460_=_C3081( C460 C3081 ) C460_=_C3082( C460 C3082 ) C460_=_C3083( C460 C3083 ) C460_=_C3085( C460 C3085 ) C460_=_C3086( C460 C3086 ) C462_=_C466( C462 C466 ) \nC462_=_C467( C462 C467 ) C462_=_C471( C462 C471 ) C462_=_C472( C462 C472 ) C462_=_C1172( C462 C1172 ) C462_=_C1846( C462 C1846 ) C462_=_C1972( C462 C1972 ) \nC462_=_C2290( C462 C2290 ) C462_=_C2867( C462 C2867 ) C462_=_C3254( C462 C3254 ) C462_=_C3255( C462 C3255 ) C462_=_C3256( C462 C3256 ) C462_=_C3259( C462 C3259 ) \nC462_=_C3260( C462 C3260 ) C462_=_C3261( C462 C3261 ) C462_=_C3264( C462 C3264 ) C462_=_C3265( C462 C3265 ) C466_=_C467( C466 C467 ) C466_=_C471( C466 C471 ) \nC466_=_C472( C466 C472 ) C466_=_C1595( C466 C1595 ) C466_=_C1633( C466 C1633 ) C466_=_C1919( C466 C1919 ) C466_=_C2360( C466 C2360 ) C466_=_C2452( C466 C2452 ) \nC466_=_C2768( C466 C2768 ) C466_=_C3181( C466 C3181 ) C466_=_C3413( C466 C3413 ) C466_=_C3613( C466 C3613 ) C466_=_C3635( C466 C3635 ) C466_=_C3636( C466 C3636 ) \nC466_=_C3637( C466 C3637 ) C466_=_C3638( C466 C3638 ) C466_=_C3641( C466 C3641 ) C467_=_C471( C467 C471 ) C467_=_C472( C467 C472 ) C467_=_C676( C467 C676 ) \nC467_=_C1178( C467 C1178 ) C467_=_C1699( C467 C1699 ) C467_=_C1746( C467 C1746 ) C467_=_C1851(</w:t>
      </w:r>
    </w:p>
    <w:p>
      <w:pPr>
        <w:pStyle w:val="PreformattedText"/>
        <w:bidi w:val="0"/>
        <w:spacing w:before="0" w:after="0"/>
        <w:jc w:val="left"/>
        <w:rPr/>
      </w:pPr>
      <w:r>
        <w:rPr/>
        <w:t xml:space="preserve"> </w:t>
      </w:r>
      <w:r>
        <w:rPr/>
        <w:t>C467 C1851 ) C467_=_C2565( C467 C2565 ) C467_=_C2872( C467 C2872 ) \nC467_=_C2992( C467 C2992 ) C467_=_C3082( C467 C3082 ) C467_=_C3259( C467 C3259 ) C467_=_C3351( C467 C3351 ) C467_=_C3371( C467 C3371 ) C467_=_C3506( C467 C3506 ) \nC467_=_C3760( C467 C3760 ) C471_=_C472( C471 C472 ) C471_=_C627( C471 C627 ) C471_=_C886( C471 C886 ) C471_=_C1044( C471 C1044 ) C471_=_C1469( C471 C1469 ) \nC471_=_C2216( C471 C2216 ) C471_=_C2350( C471 C2350 ) C471_=_C3638( C471 C3638 ) C471_=_C4072( C471 C4072 ) C471_=_C4119( C471 C4119 ) C472_=_C813( C472 C813 ) \nC472_=_C1210( C472 C1210 ) C472_=_C1233( C472 C1233 ) C472_=_C1487( C472 C1487 ) C472_=_C2160( C472 C2160 ) C472_=_C2301( C472 C2301 ) C472_=_C2370( C472 C2370 ) \nC472_=_C2461( C472 C2461 ) C472_=_C2776( C472 C2776 ) C472_=_C3189( C472 C3189 ) C472_=_C3214( C472 C3214 ) C472_=_C3422( C472 C3422 ) C472_=_C4110( C472 C4110 ) \nC474_=_C475( C474 C475 ) C474_=_C476( C474 C476 ) C474_=_C477( C474 C477 ) C474_=_C479( C474 C479 ) C474_=_C480( C474 C480 ) C474_=_C482( C474 C482 ) \nC474_=_C488( C474 C488 ) C474_=_C489( C474 C489 ) C474_=_C490( C474 C490 ) C474_=_C491( C474 C491 ) C474_=_C495( C474 C495 ) C474_=_C499( C474 C499 ) \nC474_=_C608( C474 C608 ) C474_=_C612( C474 C612 ) C474_=_C613( C474 C613 ) C474_=_C615( C474 C615 ) C474_=_C616( C474 C616 ) C474_=_C617( C474 C617 ) \nC474_=_C618( C474 C618 ) C474_=_C619( C474 C619 ) C474_=_C623( C474 C623 ) C474_=_C627( C474 C627 ) C475_=_C476( C475 C476 ) C475_=_C477( C475 C477 ) \nC475_=_C479( C475 C479 ) C475_=_C480( C475 C480 ) C475_=_C482( C475 C482 ) C475_=_C488( C475 C488 ) C475_=_C489( C475 C489 ) C475_=_C490( C475 C490 ) \nC475_=_C491( C475 C491 ) C475_=_C495( C475 C495 ) C475_=_C501( C475 C501 ) C475_=_C608( C475 C608 ) C475_=_C762( C475 C762 ) C475_=_C889( C475 C889 ) \nC475_=_C890( C475 C890 ) C475_=_C892( C475 C892 ) C475_=_C893( C475 C893 ) C475_=_C894( C475 C894 ) C475_=_C895( C475 C895 ) C475_=_C897( C475 C897 ) \nC475_=_C899( C475 C899 ) C475_=_C900( C475 C900 ) C475_=_C901( C475 C901 ) C475_=_C902( C475 C902 ) C475_=_C903( C475 C903 ) C475_=_C904( C475 C904 ) \nC475_=_C905( C475 C905 ) C475_=_C909( C475 C909 ) C475_=_C910( C475 C910 ) C476_=_C477( C476 C477 ) C476_=_C479( C476 C479 ) C476_=_C480( C476 C480 ) \nC476_=_C482( C476 C482 ) C476_=_C488( C476 C488 ) C476_=_C489( C476 C489 ) C476_=_C490( C476 C490 ) C476_=_C491( C476 C491 ) C476_=_C495( C476 C495 ) \nC476_=_C1003( C476 C1003 ) C476_=_C1004( C476 C1004 ) C476_=_C1006( C476 C1006 ) C476_=_C1007( C476 C1007 ) C476_=_C1008( C476 C1008 ) C476_=_C1009( C476 C1009 ) \nC476_=_C1013( C476 C1013 ) C476_=_C1015( C476 C1015 ) C476_=_C1016( C476 C1016 ) C476_=_C1018( C476 C1018 ) C476_=_C1019( C476 C1019 ) C476_=_C1020( C476 C1020 ) \nC476_=_C1021( C476 C1021 ) C476_=_C1022( C476 C1022 ) C476_=_C1023( C476 C1023 ) C476_=_C1024( C476 C1024 ) C476_=_C1027( C476 C1027 ) C476_=_C1028( C476 C1028 ) \nC476_=_C1029( C476 C1029 ) C477_=_C479( C477 C479 ) C477_=_C480( C477 C480 ) C477_=_C482( C477 C482 ) C477_=_C488( C477 C488 ) C477_=_C489( C477 C489 ) \nC477_=_C490( C477 C490 ) C477_=_C491( C477 C491 ) C477_=_C495( C477 C495 ) C477_=_C1003( C477 C1003 ) C477_=_C1034( C477 C1034 ) C477_=_C1035( C477 C1035 ) \nC477_=_C1036( C477 C1036 ) C477_=_C1039( C477 C1039 ) C477_=_C1040( C477 C1040 ) C477_=_C1043( C477 C1043 ) C477_=_C1044( C477 C1044 ) C477_=_C1048( C477 C1048 ) \nC479_=_C480( C479 C480 ) C479_=_C482( C479 C482 ) C479_=_C488( C479 C488 ) C479_=_C489( C479 C489 ) C479_=_C490( C479 C490 ) C479_=_C491( C479 C491 ) \nC479_=_C495( C479 C495 ) C479_=_C1006( C479 C1006 ) C479_=_C1472( C479 C1472 ) C479_=_C1476( C479 C1476 ) C479_=_C1478( C479 C1478 ) C479_=_C1481( C479 C1481 ) \nC479_=_C1483( C479 C1483 ) C479_=_C1484( C479 C1484 ) C479_=_C1487( C479 C1487 ) C479_=_C1488( C479 C1488 ) C480_=_C482( C480 C482 ) C480_=_C488( C480 C488 ) \nC480_=_C489( C480 C489 ) C480_=_C490( C480 C490 ) C480_=_C491( C480 C491 ) C480_=_C495( C480 C495 ) C480_=_C555( C480 C555 ) C480_=_C1008( C480 C1008 ) \nC480_=_C1564( C480 C1564 ) C480_=_C1566( C480 C1566 ) C480_=_C1567( C480 C1567 ) C480_=_C1569( C480 C1569 ) C480_=_C1570( C480 C1570 ) C480_=_C1571( C480 C1571 ) \nC480_=_C1572( C480 C1572 ) C480_=_C1574( C480 C1574 ) C480_=_C1575( C480 C1575 ) C480_=_C1577( C480 C1577 ) C480_=_C1578( C480 C1578 ) C480_=_C1582( C480 C1582 ) \nC482_=_C488( C482 C488 ) C482_=_C489( C482 C489 ) C482_=_C490( C482 C490 ) C482_=_C491( C482 C491 ) C482_=_C495( C482 C495 ) C482_=_C742( C482 C742 ) \nC482_=_C1287( C482 C1287 ) C482_=_C1713( C482 C1713 ) C482_=_C1942( C482 C1942 ) C482_=_C1944( C482 C1944 ) C482_=_C1945( C482 C1945 ) C482_=_C1946( C482 C1946 ) \nC482_=_C1947( C482 C1947 ) C482_=_C1949( C482 C1949 ) C482_=_C1950( C482 C1950 ) C482_=_C1953( C482 C1953 ) C482_=_C1954( C482 C1954 ) C482_=_C1955( C482 C1955 ) \nC482_=_C1956( C482 C1956 ) C482_=_C1957( C482 C1957 ) C482_=_C1958( C482 C1958 ) C482_=_C1960( C482 C1960 ) C482_=_C1961( C482 C1961 ) C482_=_C1962( C482 C1962 ) \nC482_=_C1964( C482 C1964 ) C488_=_C489( C488 C489 ) C488_=_C490( C488 C490 ) C488_=_C491( C488 C491 ) C488_=_C495( C488 C495 ) C488_=_C513( C488 C513 ) \nC488_=_C904( C488 C904 ) C488_=_C1593( C488 C1593 ) C488_=_C2032( C488 C2032 ) C488_=_C2968( C488 C2968 ) C488_=_C3004( C488 C3004 ) C488_=_C3149( C488 C3149 ) \nC488_=_C3164( C488 C3164 ) C488_=_C3267( C488 C3267 ) C488_=_C3314( C488 C3314 ) C488_=_C3315( C488 C3315 ) C488_=_C3318( C488 C3318 ) C488_=_C3319( C488 C3319 ) \nC488_=_C3320( C488 C3320 ) C488_=_C3321( C488 C3321 ) C488_=_C3325( C488 C3325 ) C489_=_C490( C489 C490 ) C489_=_C491( C489 C491 ) C489_=_C495( C489 C495 ) \nC489_=_C599( C489 C599 ) C489_=_C1295( C489 C1295 ) C489_=_C1611( C489 C1611 ) C489_=_C1726( C489 C1726 ) C489_=_C1892( C489 C1892 ) C489_=_C2104( C489 C2104 ) \nC489_=_C2524( C489 C2524 ) C489_=_C2545( C489 C2545 ) C489_=_C2750( C489 C2750 ) C489_=_C2940( C489 C2940 ) C489_=_C2954( C489 C2954 ) C489_=_C3268( C489 C3268 ) \nC489_=_C3479( C489 C3479 ) C489_=_C3488( C489 C3488 ) C489_=_C3489( C489 C3489 ) C489_=_C3490( C489 C3490 ) C489_=_C3491( C489 C3491 ) C489_=_C3492( C489 C3492 ) \nC490_=_C491( C490 C491 ) C490_=_C495( C490 C495 ) C490_=_C1019( C490 C1019 ) C490_=_C1064( C490 C1064 ) C490_=_C3050( C490 C3050 ) C490_=_C3243( C490 C3243 ) \nC490_=_C3680( C490 C3680 ) C490_=_C3681( C490 C3681 ) C490_=_C3685( C490 C3685 ) C490_=_C3687( C490 C3687 ) C490_=_C3690( C490 C3690 ) C491_=_C495( C491 C495 ) \nC491_=_C518( C491 C518 ) C491_=_C909( C491 C909 ) C491_=_C1297( C491 C1297 ) C491_=_C1596( C491 C1596 ) C491_=_C2434( C491 C2434 ) C491_=_C2472( C491 C2472 ) \nC491_=_C2971( C491 C2971 ) C491_=_C2976( C491 C2976 ) C491_=_C3168( C491 C3168 ) C491_=_C3270( C491 C3270 ) C491_=_C3692( C491 C3692 ) C491_=_C3693( C491 C3693 ) \nC491_=_C3695( C491 C3695 ) C491_=_C3696( C491 C3696 ) C491_=_C3697( C491 C3697 ) C495_=_C1028( C495 C1028 ) C495_=_C1375( C495 C1375 ) C495_=_C2046( C495 C2046 ) \nC495_=_C3250( C495 C3250 ) C495_=_C3714( C495 C3714 ) C495_=_C3925( C495 C3925 ) C495_=_C4101( C495 C4101 ) C495_=_C4105( C495 C4105 ) C495_=_C4121( C495 C4121 ) \nC499_=_C501( C499 C501 ) C499_=_C503( C499 C503 ) C499_=_C504( C499 C504 ) C499_=_C505( C499 C505 ) C499_=_C513( C499 C513 ) C499_=_C514( C499 C514 ) \nC499_=_C515( C499 C515 ) C499_=_C518( C499 C518 ) C499_=_C520( C499 C520 ) C499_=_C522( C499 C522 ) C499_=_C524( C499 C524 ) C499_=_C608( C499 C608 ) \nC499_=_C612( C499 C612 ) C499_=_C613( C499 C613 ) C499_=_C615( C499 C615 ) C499_=_C616( C499 C616 ) C499_=_C617( C499 C617 ) C499_=_C618( C499 C618 ) \nC499_=_C619( C499 C619 ) C499_=_C623( C499 C623 ) C499_=_C627( C499 C627 ) C501_=_C503( C501 C503 ) C501_=_C504( C501 C504 ) C501_=_C505( C501 C505 ) \nC501_=_C513( C501 C513 ) C501_=_C514( C501 C514 ) C501_=_C515( C501 C515 ) C501_=_C518( C501 C518 ) C501_=_C520( C501 C520 ) C501_=_C522( C501 C522 ) \nC501_=_C524( C501 C524 ) C501_=_C608( C501 C608 ) C501_=_C762( C501 C762 ) C501_=_C889( C501 C889 ) C501_=_C890( C501 C890 ) C501_=_C892( C501 C892 ) \nC501_=_C893( C501 C893 ) C501_=_C894( C501 C894 ) C501_=_C895( C501 C895 ) C501_=_C897( C501 C897 ) C501_=_C899( C501 C899 ) C501_=_C900( C501 C900 ) \nC501_=_C901( C501 C901 ) C501_=_C902( C501 C902 ) C501_=_C903( C501 C903 ) C501_=_C904( C501 C904 ) C501_=_C905( C501 C905 ) C501_=_C909( C501 C909 ) \nC501_=_C910( C501 C910 ) C503_=_C504( C503 C504 ) C503_=_C505( C503 C505 ) C503_=_C513( C503 C513 ) C503_=_C514( C503 C514 ) C503_=_C515( C503 C515 ) \nC503_=_C518( C503 C518 ) C503_=_C520( C503 C520 ) C503_=_C522( C503 C522 ) C503_=_C524( C503 C524 ) C503_=_C586( C503 C586 ) C503_=_C1884( C503 C1884 ) \nC503_=_C1886( C503 C1886 ) C503_=_C1887( C503 C1887 ) C503_=_C1889( C503 C1889 ) C503_=_C1892( C503 C1892 ) C503_=_C1893( C503 C1893 ) C503_=_C1895( C503 C1895 ) \nC503_=_C1896( C503 C1896 ) C503_=_C1898( C503 C1898 ) C503_=_C1899( C503 C1899 ) C503_=_C1900( C503 C1900 ) C503_=_C1902( C503 C1902 ) C504_=_C505( C504 C505 ) \nC504_=_C513( C504 C513 ) C504_=_C514( C504 C514 ) C504_=_C515( C504 C515 ) C504_=_C518( C504 C518 ) C504_=_C520( C504 C520 ) C504_=_C522( C504 C522 ) \nC504_=_C524( C504 C524 ) C504_=_C715( C504 C715 ) C504_=_C1669( C504 C1669 ) C504_=_C1816( C504 C1816 ) C504_=_C2286( C504 C2286 ) C504_=_C2287( C504 C2287 ) \nC504_=_C2288( C504 C2288 ) C504_=_C2290( C504 C2290 ) C504_=_C2292( C504 C2292 ) C504_=_C2294( C504 C2294 ) C504_=_C2295( C504 C2295 ) C504_=_C2296( C504 C2296 ) \nC504_=_C2298( C504 C2298 ) C504_=_C2299( C504 C2299 ) C504_=_C2300( C504 C2300 ) C504_=_C2301( C504 C2301 ) C504_=_C2302( C504 C2302 ) C504_=_C2303( C504 C2303 ) \nC505_=_C513( C505 C513 ) C505_=_C514( C505 C514 ) C505_=_C515( C505 C515 ) C505_=_C518( C505 C518 ) C505_=_C520( C505 C520 ) C505_=_C522( C505 C522 ) \nC505_=_C524( C505 C524 ) C505_=_C639( C505 C639 ) C505_=_C822( C505 C822 ) C505_=_C2606( C505 C2606 ) C505_=_C2607( C505 C2607 ) C505_=_C2608( C505 C2608 ) \nC505_=_C2609( C505 C2609 ) C505_=_C2611(</w:t>
      </w:r>
    </w:p>
    <w:p>
      <w:pPr>
        <w:pStyle w:val="PreformattedText"/>
        <w:bidi w:val="0"/>
        <w:spacing w:before="0" w:after="0"/>
        <w:jc w:val="left"/>
        <w:rPr/>
      </w:pPr>
      <w:r>
        <w:rPr/>
        <w:t xml:space="preserve"> </w:t>
      </w:r>
      <w:r>
        <w:rPr/>
        <w:t>C505 C2611 ) C505_=_C2612( C505 C2612 ) C505_=_C2615( C505 C2615 ) C505_=_C2616( C505 C2616 ) C505_=_C2617( C505 C2617 ) \nC505_=_C2620( C505 C2620 ) C505_=_C2621( C505 C2621 ) C505_=_C2622( C505 C2622 ) C505_=_C2623( C505 C2623 ) C505_=_C2624( C505 C2624 ) C505_=_C2625( C505 C2625 ) \nC505_=_C2626( C505 C2626 ) C505_=_C2627( C505 C2627 ) C513_=_C514( C513 C514 ) C513_=_C515( C513 C515 ) C513_=_C518( C513 C518 ) C513_=_C520( C513 C520 ) \nC513_=_C522( C513 C522 ) C513_=_C524( C513 C524 ) C513_=_C904( C513 C904 ) C513_=_C1593( C513 C1593 ) C513_=_C2032( C513 C2032 ) C513_=_C2968( C513 C2968 ) \nC513_=_C3004( C513 C3004 ) C513_=_C3149( C513 C3149 ) C513_=_C3164( C513 C3164 ) C513_=_C3267( C513 C3267 ) C513_=_C3314( C513 C3314 ) C513_=_C3315( C513 C3315 ) \nC513_=_C3318( C513 C3318 ) C513_=_C3319( C513 C3319 ) C513_=_C3320( C513 C3320 ) C513_=_C3321( C513 C3321 ) C513_=_C3325( C513 C3325 ) C514_=_C515( C514 C515 ) \nC514_=_C518( C514 C518 ) C514_=_C520( C514 C520 ) C514_=_C522( C514 C522 ) C514_=_C524( C514 C524 ) C514_=_C1061( C514 C1061 ) C514_=_C1889( C514 C1889 ) \nC514_=_C2167( C514 C2167 ) C514_=_C2611( C514 C2611 ) C514_=_C2817( C514 C2817 ) C514_=_C2829( C514 C2829 ) C514_=_C2953( C514 C2953 ) C514_=_C3047( C514 C3047 ) \nC514_=_C3240( C514 C3240 ) C514_=_C3382( C514 C3382 ) C514_=_C3385( C514 C3385 ) C514_=_C3393( C514 C3393 ) C515_=_C518( C515 C518 ) C515_=_C520( C515 C520 ) \nC515_=_C522( C515 C522 ) C515_=_C524( C515 C524 ) C515_=_C723( C515 C723 ) C515_=_C783( C515 C783 ) C515_=_C1089( C515 C1089 ) C515_=_C2226( C515 C2226 ) \nC515_=_C2294( C515 C2294 ) C515_=_C2683( C515 C2683 ) C515_=_C2885( C515 C2885 ) C515_=_C3058( C515 C3058 ) C515_=_C3256( C515 C3256 ) C515_=_C3448( C515 C3448 ) \nC515_=_C3449( C515 C3449 ) C515_=_C3451( C515 C3451 ) C515_=_C3452( C515 C3452 ) C515_=_C3453( C515 C3453 ) C515_=_C3455( C515 C3455 ) C518_=_C520( C518 C520 ) \nC518_=_C522( C518 C522 ) C518_=_C524( C518 C524 ) C518_=_C909( C518 C909 ) C518_=_C1297( C518 C1297 ) C518_=_C1596( C518 C1596 ) C518_=_C2434( C518 C2434 ) \nC518_=_C2472( C518 C2472 ) C518_=_C2971( C518 C2971 ) C518_=_C2976( C518 C2976 ) C518_=_C3168( C518 C3168 ) C518_=_C3270( C518 C3270 ) C518_=_C3692( C518 C3692 ) \nC518_=_C3693( C518 C3693 ) C518_=_C3695( C518 C3695 ) C518_=_C3696( C518 C3696 ) C518_=_C3697( C518 C3697 ) C520_=_C522( C520 C522 ) C520_=_C524( C520 C524 ) \nC520_=_C1898( C520 C1898 ) C520_=_C2496( C520 C2496 ) C520_=_C2550( C520 C2550 ) C520_=_C2622( C520 C2622 ) C520_=_C2822( C520 C2822 ) C520_=_C2959( C520 C2959 ) \nC520_=_C3441( C520 C3441 ) C520_=_C3499( C520 C3499 ) C520_=_C3721( C520 C3721 ) C520_=_C3735( C520 C3735 ) C520_=_C4013( C520 C4013 ) C520_=_C4036( C520 C4036 ) \nC522_=_C524( C522 C524 ) C522_=_C1466( C522 C1466 ) C522_=_C1899( C522 C1899 ) C522_=_C2001( C522 C2001 ) C522_=_C2089( C522 C2089 ) C522_=_C2533( C522 C2533 ) \nC522_=_C2571( C522 C2571 ) C522_=_C2623( C522 C2623 ) C522_=_C2644( C522 C2644 ) C522_=_C2812( C522 C2812 ) C522_=_C2823( C522 C2823 ) C522_=_C2960( C522 C2960 ) \nC522_=_C3238( C522 C3238 ) C522_=_C3500( C522 C3500 ) C522_=_C3723( C522 C3723 ) C522_=_C3767( C522 C3767 ) C522_=_C3940( C522 C3940 ) C522_=_C3972( C522 C3972 ) \nC522_=_C4052( C522 C4052 ) C522_=_C4059( C522 C4059 ) C524_=_C934( C524 C934 ) C524_=_C1511( C524 C1511 ) C524_=_C1770( C524 C1770 ) C524_=_C1811( C524 C1811 ) \nC524_=_C1900( C524 C1900 ) C524_=_C2626( C524 C2626 ) C524_=_C2689( C524 C2689 ) C524_=_C2824( C524 C2824 ) C524_=_C2862( C524 C2862 ) C524_=_C2910( C524 C2910 ) \nC524_=_C2961( C524 C2961 ) C524_=_C2982( C524 C2982 ) C524_=_C3264( C524 C3264 ) C524_=_C3502( C524 C3502 ) C524_=_C3725( C524 C3725 ) C524_=_C3917( C524 C3917 ) \nC527_=_C534( C527 C534 ) C527_=_C537( C527 C537 ) C527_=_C538( C527 C538 ) C527_=_C539( C527 C539 ) C527_=_C540( C527 C540 ) C527_=_C541( C527 C541 ) \nC527_=_C549( C527 C549 ) C527_=_C711( C527 C711 ) C527_=_C1051( C527 C1051 ) C527_=_C1052( C527 C1052 ) C527_=_C1053( C527 C1053 ) C527_=_C1054( C527 C1054 ) \nC527_=_C1057( C527 C1057 ) C527_=_C1061( C527 C1061 ) C527_=_C1062( C527 C1062 ) C527_=_C1063( C527 C1063 ) C527_=_C1064( C527 C1064 ) C527_=_C1067( C527 C1067 ) \nC527_=_C1068( C527 C1068 ) C527_=_C1069( C527 C1069 ) C527_=_C1070( C527 C1070 ) C527_=_C1071( C527 C1071 ) C527_=_C1073( C527 C1073 ) C534_=_C537( C534 C537 ) \nC534_=_C538( C534 C538 ) C534_=_C539( C534 C539 ) C534_=_C540( C534 C540 ) C534_=_C541( C534 C541 ) C534_=_C549( C534 C549 ) C534_=_C1015( C534 C1015 ) \nC534_=_C1495( C534 C1495 ) C534_=_C1543( C534 C1543 ) C534_=_C1652( C534 C1652 ) C534_=_C1929( C534 C1929 ) C534_=_C1969( C534 C1969 ) C534_=_C1987( C534 C1987 ) \nC534_=_C2864( C534 C2864 ) C534_=_C2865( C534 C2865 ) C534_=_C2866( C534 C2866 ) C534_=_C2867( C534 C2867 ) C534_=_C2870( C534 C2870 ) C534_=_C2871( C534 C2871 ) \nC534_=_C2872( C534 C2872 ) C534_=_C2873( C534 C2873 ) C534_=_C2874( C534 C2874 ) C534_=_C2876( C534 C2876 ) C534_=_C2877( C534 C2877 ) C534_=_C2878( C534 C2878 ) \nC537_=_C538( C537 C538 ) C537_=_C539( C537 C539 ) C537_=_C540( C537 C540 ) C537_=_C541( C537 C541 ) C537_=_C549( C537 C549 ) C537_=_C718( C537 C718 ) \nC537_=_C1057( C537 C1057 ) C537_=_C1388( C537 C1388 ) C537_=_C2308( C537 C2308 ) C537_=_C2799( C537 C2799 ) C537_=_C2828( C537 C2828 ) C537_=_C3024( C537 C3024 ) \nC537_=_C3028( C537 C3028 ) C537_=_C3029( C537 C3029 ) C537_=_C3031( C537 C3031 ) C537_=_C3033( C537 C3033 ) C537_=_C3034( C537 C3034 ) C537_=_C3035( C537 C3035 ) \nC537_=_C3036( C537 C3036 ) C537_=_C3039( C537 C3039 ) C537_=_C3040( C537 C3040 ) C537_=_C3042( C537 C3042 ) C538_=_C539( C538 C539 ) C538_=_C540( C538 C540 ) \nC538_=_C541( C538 C541 ) C538_=_C549( C538 C549 ) C538_=_C670( C538 C670 ) C538_=_C1362( C538 C1362 ) C538_=_C1545( C538 C1545 ) C538_=_C1654( C538 C1654 ) \nC538_=_C1690( C538 C1690 ) C538_=_C1932( C538 C1932 ) C538_=_C2185( C538 C2185 ) C538_=_C2558( C538 C2558 ) C538_=_C2850( C538 C2850 ) C538_=_C2865( C538 C2865 ) \nC538_=_C2926( C538 C2926 ) C538_=_C2984( C538 C2984 ) C538_=_C3066( C538 C3066 ) C538_=_C3069( C538 C3069 ) C538_=_C3072( C538 C3072 ) C538_=_C3073( C538 C3073 ) \nC538_=_C3074( C538 C3074 ) C539_=_C540( C539 C540 ) C539_=_C541( C539 C541 ) C539_=_C549( C539 C549 ) C539_=_C720( C539 C720 ) C539_=_C1250( C539 C1250 ) \nC539_=_C1631( C539 C1631 ) C539_=_C2030( C539 C2030 ) C539_=_C2507( C539 C2507 ) C539_=_C3024( C539 C3024 ) C539_=_C3124( C539 C3124 ) C539_=_C3230( C539 C3230 ) \nC539_=_C3231( C539 C3231 ) C539_=_C3232( C539 C3232 ) C539_=_C3233( C539 C3233 ) C539_=_C3236( C539 C3236 ) C539_=_C3237( C539 C3237 ) C539_=_C3238( C539 C3238 ) \nC539_=_C3239( C539 C3239 ) C540_=_C541( C540 C541 ) C540_=_C549( C540 C549 ) C540_=_C722( C540 C722 ) C540_=_C1062( C540 C1062 ) C540_=_C2081( C540 C2081 ) \nC540_=_C2898( C540 C2898 ) C540_=_C3230( C540 C3230 ) C540_=_C3277( C540 C3277 ) C540_=_C3413( C540 C3413 ) C540_=_C3414( C540 C3414 ) C540_=_C3415( C540 C3415 ) \nC540_=_C3416( C540 C3416 ) C540_=_C3418( C540 C3418 ) C540_=_C3421( C540 C3421 ) C540_=_C3422( C540 C3422 ) C540_=_C3423( C540 C3423 ) C540_=_C3424( C540 C3424 ) \nC541_=_C549( C541 C549 ) C541_=_C724( C541 C724 ) C541_=_C1063( C541 C1063 ) C541_=_C2563( C541 C2563 ) C541_=_C3069( C541 C3069 ) C541_=_C3150( C541 C3150 ) \nC541_=_C3231( C541 C3231 ) C541_=_C3480( C541 C3480 ) C541_=_C3504( C541 C3504 ) C541_=_C3505( C541 C3505 ) C541_=_C3506( C541 C3506 ) C541_=_C3507( C541 C3507 ) \nC541_=_C3512( C541 C3512 ) C541_=_C3513( C541 C3513 ) C541_=_C3514( C541 C3514 ) C549_=_C728( C549 C728 ) C549_=_C1069( C549 C1069 ) C549_=_C2437( C549 C2437 ) \nC549_=_C3236( C549 C3236 ) C549_=_C3857( C549 C3857 ) C549_=_C4009( C549 C4009 ) C549_=_C4012( C549 C4012 ) C554_=_C555( C554 C555 ) C554_=_C556( C554 C556 ) \nC554_=_C558( C554 C558 ) C554_=_C559( C554 C559 ) C554_=_C561( C554 C561 ) C554_=_C566( C554 C566 ) C554_=_C571( C554 C571 ) C554_=_C572( C554 C572 ) \nC554_=_C574( C554 C574 ) C554_=_C578( C554 C578 ) C554_=_C579( C554 C579 ) C554_=_C580( C554 C580 ) C554_=_C763( C554 C763 ) C554_=_C890( C554 C890 ) \nC554_=_C1076( C554 C1076 ) C554_=_C1077( C554 C1077 ) C554_=_C1079( C554 C1079 ) C554_=_C1081( C554 C1081 ) C554_=_C1084( C554 C1084 ) C554_=_C1085( C554 C1085 ) \nC554_=_C1086( C554 C1086 ) C554_=_C1087( C554 C1087 ) C554_=_C1088( C554 C1088 ) C554_=_C1089( C554 C1089 ) C554_=_C1092( C554 C1092 ) C554_=_C1093( C554 C1093 ) \nC554_=_C1095( C554 C1095 ) C555_=_C556( C555 C556 ) C555_=_C558( C555 C558 ) C555_=_C559( C555 C559 ) C555_=_C561( C555 C561 ) C555_=_C566( C555 C566 ) \nC555_=_C571( C555 C571 ) C555_=_C572( C555 C572 ) C555_=_C574( C555 C574 ) C555_=_C578( C555 C578 ) C555_=_C579( C555 C579 ) C555_=_C580( C555 C580 ) \nC555_=_C1008( C555 C1008 ) C555_=_C1564( C555 C1564 ) C555_=_C1566( C555 C1566 ) C555_=_C1567( C555 C1567 ) C555_=_C1569( C555 C1569 ) C555_=_C1570( C555 C1570 ) \nC555_=_C1571( C555 C1571 ) C555_=_C1572( C555 C1572 ) C555_=_C1574( C555 C1574 ) C555_=_C1575( C555 C1575 ) C555_=_C1577( C555 C1577 ) C555_=_C1578( C555 C1578 ) \nC555_=_C1582( C555 C1582 ) C556_=_C558( C556 C558 ) C556_=_C559( C556 C559 ) C556_=_C561( C556 C561 ) C556_=_C566( C556 C566 ) C556_=_C571( C556 C571 ) \nC556_=_C572( C556 C572 ) C556_=_C574( C556 C574 ) C556_=_C578( C556 C578 ) C556_=_C579( C556 C579 ) C556_=_C580( C556 C580 ) C556_=_C793( C556 C793 ) \nC556_=_C1077( C556 C1077 ) C556_=_C1191( C556 C1191 ) C556_=_C1215( C556 C1215 ) C556_=_C1472( C556 C1472 ) C556_=_C1668( C556 C1668 ) C556_=_C1669( C556 C1669 ) \nC556_=_C1672( C556 C1672 ) C556_=_C1673( C556 C1673 ) C556_=_C1674( C556 C1674 ) C556_=_C1675( C556 C1675 ) C556_=_C1676( C556 C1676 ) C556_=_C1678( C556 C1678 ) \nC556_=_C1679( C556 C1679 ) C556_=_C1680( C556 C1680 ) C556_=_C1682( C556 C1682 ) C558_=_C559( C558 C559 ) C558_=_C561( C558 C561 ) C558_=_C566( C558 C566 ) \nC558_=_C571( C558 C571 ) C558_=_C572( C558 C572 ) C558_=_C574( C558 C574 ) C558_=_C578( C558 C578 ) C558_=_C579( C558 C579 ) C558_=_C580(</w:t>
      </w:r>
    </w:p>
    <w:p>
      <w:pPr>
        <w:pStyle w:val="PreformattedText"/>
        <w:bidi w:val="0"/>
        <w:spacing w:before="0" w:after="0"/>
        <w:jc w:val="left"/>
        <w:rPr/>
      </w:pPr>
      <w:r>
        <w:rPr/>
        <w:t xml:space="preserve"> </w:t>
      </w:r>
      <w:r>
        <w:rPr/>
        <w:t>C558 C580 ) \nC558_=_C588( C558 C588 ) C558_=_C915( C558 C915 ) C558_=_C1192( C558 C1192 ) C558_=_C1905( C558 C1905 ) C558_=_C2128( C558 C2128 ) C558_=_C2130( C558 C2130 ) \nC558_=_C2131( C558 C2131 ) C558_=_C2132( C558 C2132 ) C558_=_C2133( C558 C2133 ) C558_=_C2134( C558 C2134 ) C558_=_C2135( C558 C2135 ) C558_=_C2136( C558 C2136 ) \nC558_=_C2141( C558 C2141 ) C558_=_C2142( C558 C2142 ) C558_=_C2143( C558 C2143 ) C558_=_C2144( C558 C2144 ) C558_=_C2147( C558 C2147 ) C559_=_C561( C559 C561 ) \nC559_=_C566( C559 C566 ) C559_=_C571( C559 C571 ) C559_=_C572( C559 C572 ) C559_=_C574( C559 C574 ) C559_=_C578( C559 C578 ) C559_=_C579( C559 C579 ) \nC559_=_C580( C559 C580 ) C559_=_C796( C559 C796 ) C559_=_C1081( C559 C1081 ) C559_=_C2304( C559 C2304 ) C559_=_C2305( C559 C2305 ) C559_=_C2307( C559 C2307 ) \nC559_=_C2308( C559 C2308 ) C559_=_C2309( C559 C2309 ) C559_=_C2310( C559 C2310 ) C559_=_C2311( C559 C2311 ) C559_=_C2313( C559 C2313 ) C559_=_C2314( C559 C2314 ) \nC559_=_C2315( C559 C2315 ) C559_=_C2316( C559 C2316 ) C559_=_C2319( C559 C2319 ) C559_=_C2320( C559 C2320 ) C561_=_C566( C561 C566 ) C561_=_C571( C561 C571 ) \nC561_=_C572( C561 C572 ) C561_=_C574( C561 C574 ) C561_=_C578( C561 C578 ) C561_=_C579( C561 C579 ) C561_=_C580( C561 C580 ) C561_=_C1672( C561 C1672 ) \nC561_=_C1798( C561 C1798 ) C561_=_C2305( C561 C2305 ) C561_=_C2591( C561 C2591 ) C561_=_C2593( C561 C2593 ) C561_=_C2594( C561 C2594 ) C561_=_C2599( C561 C2599 ) \nC561_=_C2601( C561 C2601 ) C566_=_C571( C566 C571 ) C566_=_C572( C566 C572 ) C566_=_C574( C566 C574 ) C566_=_C578( C566 C578 ) C566_=_C579( C566 C579 ) \nC566_=_C580( C566 C580 ) C566_=_C928( C566 C928 ) C566_=_C1914( C566 C1914 ) C566_=_C2136( C566 C2136 ) C566_=_C2428( C566 C2428 ) C566_=_C2542( C566 C2542 ) \nC566_=_C2928( C566 C2928 ) C566_=_C2951( C566 C2951 ) C566_=_C2965( C566 C2965 ) C566_=_C3135( C566 C3135 ) C566_=_C3140( C566 C3140 ) C566_=_C3141( C566 C3141 ) \nC566_=_C3145( C566 C3145 ) C566_=_C3147( C566 C3147 ) C571_=_C572( C571 C572 ) C571_=_C574( C571 C574 ) C571_=_C578( C571 C578 ) C571_=_C579( C571 C579 ) \nC571_=_C580( C571 C580 ) C571_=_C1554( C571 C1554 ) C571_=_C1570( C571 C1570 ) C571_=_C2383( C571 C2383 ) C571_=_C2640( C571 C2640 ) C571_=_C2655( C571 C2655 ) \nC571_=_C2755( C571 C2755 ) C571_=_C3096( C571 C3096 ) C571_=_C3219( C571 C3219 ) C571_=_C3591( C571 C3591 ) C571_=_C3801( C571 C3801 ) C571_=_C3802( C571 C3802 ) \nC571_=_C3804( C571 C3804 ) C571_=_C3805( C571 C3805 ) C571_=_C3806( C571 C3806 ) C571_=_C3807( C571 C3807 ) C571_=_C3808( C571 C3808 ) C571_=_C3810( C571 C3810 ) \nC572_=_C574( C572 C574 ) C572_=_C578( C572 C578 ) C572_=_C579( C572 C579 ) C572_=_C580( C572 C580 ) C572_=_C1680( C572 C1680 ) C572_=_C2316( C572 C2316 ) \nC572_=_C2757( C572 C2757 ) C572_=_C3114( C572 C3114 ) C572_=_C3195( C572 C3195 ) C572_=_C3756( C572 C3756 ) C572_=_C3763( C572 C3763 ) C572_=_C3882( C572 C3882 ) \nC572_=_C3883( C572 C3883 ) C572_=_C3884( C572 C3884 ) C572_=_C3885( C572 C3885 ) C572_=_C3886( C572 C3886 ) C574_=_C578( C574 C578 ) C574_=_C579( C574 C579 ) \nC574_=_C580( C574 C580 ) C574_=_C1253( C574 C1253 ) C574_=_C1571( C574 C1571 ) C574_=_C1640( C574 C1640 ) C574_=_C2042( C574 C2042 ) C574_=_C2385( C574 C2385 ) \nC574_=_C2657( C574 C2657 ) C574_=_C3132( C574 C3132 ) C574_=_C3222( C574 C3222 ) C574_=_C3855( C574 C3855 ) C574_=_C3931( C574 C3931 ) C574_=_C3933( C574 C3933 ) \nC574_=_C3934( C574 C3934 ) C574_=_C3935( C574 C3935 ) C574_=_C3936( C574 C3936 ) C574_=_C3938( C574 C3938 ) C578_=_C579( C578 C579 ) C578_=_C580( C578 C580 ) \nC578_=_C649( C578 C649 ) C578_=_C757( C578 C757 ) C578_=_C1441( C578 C1441 ) C578_=_C2174( C578 C2174 ) C578_=_C2661( C578 C2661 ) C578_=_C2843( C578 C2843 ) \nC578_=_C3226( C578 C3226 ) C578_=_C3806( C578 C3806 ) C578_=_C3863( C578 C3863 ) C578_=_C3900( C578 C3900 ) C578_=_C3935( C578 C3935 ) C578_=_C3979( C578 C3979 ) \nC578_=_C4047( C578 C4047 ) C578_=_C4058( C578 C4058 ) C578_=_C4067( C578 C4067 ) C578_=_C4068( C578 C4068 ) C579_=_C580( C579 C580 ) C579_=_C1095( C579 C1095 ) \nC579_=_C1664( C579 C1664 ) C579_=_C2421( C579 C2421 ) C579_=_C2601( C579 C2601 ) C579_=_C3198( C579 C3198 ) C579_=_C3273( C579 C3273 ) C579_=_C3608( C579 C3608 ) \nC579_=_C3759( C579 C3759 ) C579_=_C3769( C579 C3769 ) C579_=_C3884( C579 C3884 ) C579_=_C3957( C579 C3957 ) C579_=_C3980( C579 C3980 ) C579_=_C4036( C579 C4036 ) \nC579_=_C4041( C579 C4041 ) C579_=_C4087( C579 C4087 ) C579_=_C4088( C579 C4088 ) C580_=_C604( C580 C604 ) C580_=_C2143( C580 C2143 ) C580_=_C2401( C580 C2401 ) \nC580_=_C2662( C580 C2662 ) C580_=_C3228( C580 C3228 ) C580_=_C3739( C580 C3739 ) C580_=_C3807( C580 C3807 ) C580_=_C3936( C580 C3936 ) C580_=_C3982( C580 C3982 ) \nC580_=_C4025( C580 C4025 ) C580_=_C4049( C580 C4049 ) C580_=_C4061( C580 C4061 ) C580_=_C4118( C580 C4118 ) C583_=_C584( C583 C584 ) C583_=_C585( C583 C585 ) \nC583_=_C586( C583 C586 ) C583_=_C587( C583 C587 ) C583_=_C588( C583 C588 ) C583_=_C589( C583 C589 ) C583_=_C590( C583 C590 ) C583_=_C592( C583 C592 ) \nC583_=_C593( C583 C593 ) C583_=_C598( C583 C598 ) C583_=_C599( C583 C599 ) C583_=_C602( C583 C602 ) C583_=_C603( C583 C603 ) C583_=_C604( C583 C604 ) \nC583_=_C605( C583 C605 ) C583_=_C1189( C583 C1189 ) C583_=_C1191( C583 C1191 ) C583_=_C1192( C583 C1192 ) C583_=_C1195( C583 C1195 ) C583_=_C1197( C583 C1197 ) \nC583_=_C1200( C583 C1200 ) C583_=_C1205( C583 C1205 ) C583_=_C1206( C583 C1206 ) C583_=_C1210( C583 C1210 ) C583_=_C1211( C583 C1211 ) C584_=_C585( C584 C585 ) \nC584_=_C586( C584 C586 ) C584_=_C587( C584 C587 ) C584_=_C588( C584 C588 ) C584_=_C589( C584 C589 ) C584_=_C590( C584 C590 ) C584_=_C592( C584 C592 ) \nC584_=_C593( C584 C593 ) C584_=_C598( C584 C598 ) C584_=_C599( C584 C599 ) C584_=_C602( C584 C602 ) C584_=_C603( C584 C603 ) C584_=_C604( C584 C604 ) \nC584_=_C605( C584 C605 ) C584_=_C1096( C584 C1096 ) C584_=_C1603( C584 C1603 ) C584_=_C1608( C584 C1608 ) C584_=_C1611( C584 C1611 ) C584_=_C1612( C584 C1612 ) \nC584_=_C1614( C584 C1614 ) C584_=_C1616( C584 C1616 ) C584_=_C1618( C584 C1618 ) C584_=_C1619( C584 C1619 ) C584_=_C1621( C584 C1621 ) C584_=_C1622( C584 C1622 ) \nC585_=_C586( C585 C586 ) C585_=_C587( C585 C587 ) C585_=_C588( C585 C588 ) C585_=_C589( C585 C589 ) C585_=_C590( C585 C590 ) C585_=_C592( C585 C592 ) \nC585_=_C593( C585 C593 ) C585_=_C598( C585 C598 ) C585_=_C599( C585 C599 ) C585_=_C602( C585 C602 ) C585_=_C603( C585 C603 ) C585_=_C604( C585 C604 ) \nC585_=_C605( C585 C605 ) C585_=_C1097( C585 C1097 ) C585_=_C1712( C585 C1712 ) C585_=_C1713( C585 C1713 ) C585_=_C1717( C585 C1717 ) C585_=_C1719( C585 C1719 ) \nC585_=_C1720( C585 C1720 ) C585_=_C1722( C585 C1722 ) C585_=_C1723( C585 C1723 ) C585_=_C1726( C585 C1726 ) C585_=_C1729( C585 C1729 ) C585_=_C1731( C585 C1731 ) \nC585_=_C1732( C585 C1732 ) C586_=_C587( C586 C587 ) C586_=_C588( C586 C588 ) C586_=_C589( C586 C589 ) C586_=_C590( C586 C590 ) C586_=_C592( C586 C592 ) \nC586_=_C593( C586 C593 ) C586_=_C598( C586 C598 ) C586_=_C599( C586 C599 ) C586_=_C602( C586 C602 ) C586_=_C603( C586 C603 ) C586_=_C604( C586 C604 ) \nC586_=_C605( C586 C605 ) C586_=_C1884( C586 C1884 ) C586_=_C1886( C586 C1886 ) C586_=_C1887( C586 C1887 ) C586_=_C1889( C586 C1889 ) C586_=_C1892( C586 C1892 ) \nC586_=_C1893( C586 C1893 ) C586_=_C1895( C586 C1895 ) C586_=_C1896( C586 C1896 ) C586_=_C1898( C586 C1898 ) C586_=_C1899( C586 C1899 ) C586_=_C1900( C586 C1900 ) \nC586_=_C1902( C586 C1902 ) C587_=_C588( C587 C588 ) C587_=_C589( C587 C589 ) C587_=_C590( C587 C590 ) C587_=_C592( C587 C592 ) C587_=_C593( C587 C593 ) \nC587_=_C598( C587 C598 ) C587_=_C599( C587 C599 ) C587_=_C602( C587 C602 ) C587_=_C603( C587 C603 ) C587_=_C604( C587 C604 ) C587_=_C605( C587 C605 ) \nC587_=_C771( C587 C771 ) C587_=_C940( C587 C940 ) C587_=_C1079( C587 C1079 ) C587_=_C2093( C587 C2093 ) C587_=_C2094( C587 C2094 ) C587_=_C2095( C587 C2095 ) \nC587_=_C2098( C587 C2098 ) C587_=_C2104( C587 C2104 ) C587_=_C2106( C587 C2106 ) C587_=_C2108( C587 C2108 ) C588_=_C589( C588 C589 ) C588_=_C590( C588 C590 ) \nC588_=_C592( C588 C592 ) C588_=_C593( C588 C593 ) C588_=_C598( C588 C598 ) C588_=_C599( C588 C599 ) C588_=_C602( C588 C602 ) C588_=_C603( C588 C603 ) \nC588_=_C604( C588 C604 ) C588_=_C605( C588 C605 ) C588_=_C915( C588 C915 ) C588_=_C1192( C588 C1192 ) C588_=_C1905( C588 C1905 ) C588_=_C2128( C588 C2128 ) \nC588_=_C2130( C588 C2130 ) C588_=_C2131( C588 C2131 ) C588_=_C2132( C588 C2132 ) C588_=_C2133( C588 C2133 ) C588_=_C2134( C588 C2134 ) C588_=_C2135( C588 C2135 ) \nC588_=_C2136( C588 C2136 ) C588_=_C2141( C588 C2141 ) C588_=_C2142( C588 C2142 ) C588_=_C2143( C588 C2143 ) C588_=_C2144( C588 C2144 ) C588_=_C2147( C588 C2147 ) \nC589_=_C590( C589 C590 ) C589_=_C592( C589 C592 ) C589_=_C593( C589 C593 ) C589_=_C598( C589 C598 ) C589_=_C599( C589 C599 ) C589_=_C602( C589 C602 ) \nC589_=_C603( C589 C603 ) C589_=_C604( C589 C604 ) C589_=_C605( C589 C605 ) C589_=_C1195( C589 C1195 ) C589_=_C1650( C589 C1650 ) C589_=_C1737( C589 C1737 ) \nC589_=_C2390( C589 C2390 ) C589_=_C2391( C589 C2391 ) C589_=_C2392( C589 C2392 ) C589_=_C2398( C589 C2398 ) C589_=_C2399( C589 C2399 ) C589_=_C2401( C589 C2401 ) \nC589_=_C2402( C589 C2402 ) C589_=_C2403( C589 C2403 ) C590_=_C592( C590 C592 ) C590_=_C593( C590 C593 ) C590_=_C598( C590 C598 ) C590_=_C599( C590 C599 ) \nC590_=_C602( C590 C602 ) C590_=_C603( C590 C603 ) C590_=_C604( C590 C604 ) C590_=_C605( C590 C605 ) C590_=_C1539( C590 C1539 ) C590_=_C2128( C590 C2128 ) \nC590_=_C2390( C590 C2390 ) C590_=_C2404( C590 C2404 ) C590_=_C2407( C590 C2407 ) C590_=_C2408( C590 C2408 ) C590_=_C2409( C590 C2409 ) C590_=_C2410( C590 C2410 ) \nC590_=_C2417( C590 C2417 ) C590_=_C2421( C590 C2421 ) C590_=_C2427( C590 C2427 ) C592_=_C593( C592 C593 ) C592_=_C598( C592 C598 ) C592_=_C599( C592 C599 ) \nC592_=_C602( C592 C602 ) C592_=_C603( C592 C603 ) C592_=_C604( C592 C604 ) C592_=_C605( C592 C605 ) C592_=_C1541( C592 C1541 ) C592_=_C2131( C592 C2131 ) \nC592_=_C2391(</w:t>
      </w:r>
    </w:p>
    <w:p>
      <w:pPr>
        <w:pStyle w:val="PreformattedText"/>
        <w:bidi w:val="0"/>
        <w:spacing w:before="0" w:after="0"/>
        <w:jc w:val="left"/>
        <w:rPr/>
      </w:pPr>
      <w:r>
        <w:rPr/>
        <w:t xml:space="preserve"> </w:t>
      </w:r>
      <w:r>
        <w:rPr/>
        <w:t>C592 C2391 ) C592_=_C2696( C592 C2696 ) C592_=_C2698( C592 C2698 ) C592_=_C2699( C592 C2699 ) C592_=_C2700( C592 C2700 ) C592_=_C2705( C592 C2705 ) \nC592_=_C2712( C592 C2712 ) C593_=_C598( C593 C598 ) C593_=_C599( C593 C599 ) C593_=_C602( C593 C602 ) C593_=_C603( C593 C603 ) C593_=_C604( C593 C604 ) \nC593_=_C605( C593 C605 ) C593_=_C2075( C593 C2075 ) C593_=_C2132( C593 C2132 ) C593_=_C2392( C593 C2392 ) C593_=_C2765( C593 C2765 ) C593_=_C2768( C593 C2768 ) \nC593_=_C2772( C593 C2772 ) C593_=_C2776( C593 C2776 ) C593_=_C2777( C593 C2777 ) C598_=_C599( C598 C599 ) C598_=_C602( C598 C602 ) C598_=_C603( C598 C603 ) \nC598_=_C604( C598 C604 ) C598_=_C605( C598 C605 ) C598_=_C672( C598 C672 ) C598_=_C1694( C598 C1694 ) C598_=_C1917( C598 C1917 ) C598_=_C2450( C598 C2450 ) \nC598_=_C2544( C598 C2544 ) C598_=_C2562( C598 C2562 ) C598_=_C2987( C598 C2987 ) C598_=_C3128( C598 C3128 ) C598_=_C3329( C598 C3329 ) C598_=_C3479( C598 C3479 ) \nC598_=_C3480( C598 C3480 ) C598_=_C3483( C598 C3483 ) C598_=_C3485( C598 C3485 ) C599_=_C602( C599 C602 ) C599_=_C603( C599 C603 ) C599_=_C604( C599 C604 ) \nC599_=_C605( C599 C605 ) C599_=_C1295( C599 C1295 ) C599_=_C1611( C599 C1611 ) C599_=_C1726( C599 C1726 ) C599_=_C1892( C599 C1892 ) C599_=_C2104( C599 C2104 ) \nC599_=_C2524( C599 C2524 ) C599_=_C2545( C599 C2545 ) C599_=_C2750( C599 C2750 ) C599_=_C2940( C599 C2940 ) C599_=_C2954( C599 C2954 ) C599_=_C3268( C599 C3268 ) \nC599_=_C3479( C599 C3479 ) C599_=_C3488( C599 C3488 ) C599_=_C3489( C599 C3489 ) C599_=_C3490( C599 C3490 ) C599_=_C3491( C599 C3491 ) C599_=_C3492( C599 C3492 ) \nC602_=_C603( C602 C603 ) C602_=_C604( C602 C604 ) C602_=_C605( C602 C605 ) C602_=_C836( C602 C836 ) C602_=_C1135( C602 C1135 ) C602_=_C2497( C602 C2497 ) \nC602_=_C2892( C602 C2892 ) C602_=_C2934( C602 C2934 ) C602_=_C3133( C602 C3133 ) C602_=_C3156( C602 C3156 ) C602_=_C3284( C602 C3284 ) C602_=_C3442( C602 C3442 ) \nC602_=_C3907( C602 C3907 ) C602_=_C4014( C602 C4014 ) C602_=_C4041( C602 C4041 ) C602_=_C4043( C602 C4043 ) C603_=_C604( C603 C604 ) C603_=_C605( C603 C605 ) \nC603_=_C1071( C603 C1071 ) C603_=_C2142( C603 C2142 ) C603_=_C2247( C603 C2247 ) C603_=_C2399( C603 C2399 ) C603_=_C3055( C603 C3055 ) C603_=_C3247( C603 C3247 ) \nC603_=_C4072( C603 C4072 ) C603_=_C4074( C603 C4074 ) C604_=_C605( C604 C605 ) C604_=_C2143( C604 C2143 ) C604_=_C2401( C604 C2401 ) C604_=_C2662( C604 C2662 ) \nC604_=_C3228( C604 C3228 ) C604_=_C3739( C604 C3739 ) C604_=_C3807( C604 C3807 ) C604_=_C3936( C604 C3936 ) C604_=_C3982( C604 C3982 ) C604_=_C4025( C604 C4025 ) \nC604_=_C4049( C604 C4049 ) C604_=_C4061( C604 C4061 ) C604_=_C4118( C604 C4118 ) C605_=_C731( C605 C731 ) C605_=_C785( C605 C785 ) C605_=_C1137( C605 C1137 ) \nC605_=_C1600( C605 C1600 ) C605_=_C2144( C605 C2144 ) C605_=_C2178( C605 C2178 ) C605_=_C2402( C605 C2402 ) C605_=_C2535( C605 C2535 ) C605_=_C2574( C605 C2574 ) \nC605_=_C2646( C605 C2646 ) C605_=_C2691( C605 C2691 ) C605_=_C2825( C605 C2825 ) C605_=_C3064( C605 C3064 ) C605_=_C3771( C605 C3771 ) C605_=_C3942( C605 C3942 ) \nC605_=_C4056( C605 C4056 ) C605_=_C4123( C605 C4123 ) C605_=_C4124( C605 C4124 ) C608_=_C612( C608 C612 ) C608_=_C613( C608 C613 ) C608_=_C615( C608 C615 ) \nC608_=_C616( C608 C616 ) C608_=_C617( C608 C617 ) C608_=_C618( C608 C618 ) C608_=_C619( C608 C619 ) C608_=_C623( C608 C623 ) C608_=_C627( C608 C627 ) \nC608_=_C762( C608 C762 ) C608_=_C889( C608 C889 ) C608_=_C890( C608 C890 ) C608_=_C892( C608 C892 ) C608_=_C893( C608 C893 ) C608_=_C894( C608 C894 ) \nC608_=_C895( C608 C895 ) C608_=_C897( C608 C897 ) C608_=_C899( C608 C899 ) C608_=_C900( C608 C900 ) C608_=_C901( C608 C901 ) C608_=_C902( C608 C902 ) \nC608_=_C903( C608 C903 ) C608_=_C904( C608 C904 ) C608_=_C905( C608 C905 ) C608_=_C909( C608 C909 ) C608_=_C910( C608 C910 ) C612_=_C613( C612 C613 ) \nC612_=_C615( C612 C615 ) C612_=_C616( C612 C616 ) C612_=_C617( C612 C617 ) C612_=_C618( C612 C618 ) C612_=_C619( C612 C619 ) C612_=_C623( C612 C623 ) \nC612_=_C627( C612 C627 ) C612_=_C893( C612 C893 ) C612_=_C1444( C612 C1444 ) C612_=_C1586( C612 C1586 ) C612_=_C1593( C612 C1593 ) C612_=_C1595( C612 C1595 ) \nC612_=_C1596( C612 C1596 ) C612_=_C1600( C612 C1600 ) C613_=_C615( C613 C615 ) C613_=_C616( C613 C616 ) C613_=_C617( C613 C617 ) C613_=_C618( C613 C618 ) \nC613_=_C619( C613 C619 ) C613_=_C623( C613 C623 ) C613_=_C627( C613 C627 ) C613_=_C961( C613 C961 ) C613_=_C2235( C613 C2235 ) C613_=_C2238( C613 C2238 ) \nC613_=_C2240( C613 C2240 ) C613_=_C2241( C613 C2241 ) C613_=_C2242( C613 C2242 ) C613_=_C2244( C613 C2244 ) C613_=_C2246( C613 C2246 ) C613_=_C2247( C613 C2247 ) \nC615_=_C616( C615 C616 ) C615_=_C617( C615 C617 ) C615_=_C618( C615 C618 ) C615_=_C619( C615 C619 ) C615_=_C623( C615 C623 ) C615_=_C627( C615 C627 ) \nC615_=_C696( C615 C696 ) C615_=_C901( C615 C901 ) C615_=_C991( C615 C991 ) C615_=_C1864( C615 C1864 ) C615_=_C2135( C615 C2135 ) C615_=_C2965( C615 C2965 ) \nC615_=_C2968( C615 C2968 ) C615_=_C2969( C615 C2969 ) C615_=_C2971( C615 C2971 ) C616_=_C617( C616 C617 ) C616_=_C618( C616 C618 ) C616_=_C619( C616 C619 ) \nC616_=_C623( C616 C623 ) C616_=_C627( C616 C627 ) C616_=_C1034( C616 C1034 ) C616_=_C1171( C616 C1171 ) C616_=_C1272( C616 C1272 ) C616_=_C1521( C616 C1521 ) \nC616_=_C1844( C616 C1844 ) C616_=_C1971( C616 C1971 ) C616_=_C2866( C616 C2866 ) C616_=_C3078( C616 C3078 ) C616_=_C3079( C616 C3079 ) C616_=_C3080( C616 C3080 ) \nC616_=_C3081( C616 C3081 ) C616_=_C3082( C616 C3082 ) C616_=_C3083( C616 C3083 ) C616_=_C3085( C616 C3085 ) C616_=_C3086( C616 C3086 ) C617_=_C618( C617 C618 ) \nC617_=_C619( C617 C619 ) C617_=_C623( C617 C623 ) C617_=_C627( C617 C627 ) C617_=_C700( C617 C700 ) C617_=_C902( C617 C902 ) C617_=_C1340( C617 C1340 ) \nC617_=_C2732( C617 C2732 ) C617_=_C3162( C617 C3162 ) C617_=_C3164( C617 C3164 ) C617_=_C3168( C617 C3168 ) C617_=_C3170( C617 C3170 ) C617_=_C3172( C617 C3172 ) \nC617_=_C3173( C617 C3173 ) C618_=_C619( C618 C619 ) C618_=_C623( C618 C623 ) C618_=_C627( C618 C627 ) C618_=_C1036( C618 C1036 ) C618_=_C1274( C618 C1274 ) \nC618_=_C1522( C618 C1522 ) C618_=_C1567( C618 C1567 ) C618_=_C3217( C618 C3217 ) C618_=_C3218( C618 C3218 ) C618_=_C3219( C618 C3219 ) C618_=_C3220( C618 C3220 ) \nC618_=_C3222( C618 C3222 ) C618_=_C3226( C618 C3226 ) C618_=_C3227( C618 C3227 ) C618_=_C3228( C618 C3228 ) C618_=_C3229( C618 C3229 ) C619_=_C623( C619 C623 ) \nC619_=_C627( C619 C627 ) C619_=_C903( C619 C903 ) C619_=_C1016( C619 C1016 ) C619_=_C1456( C619 C1456 ) C619_=_C1801( C619 C1801 ) C619_=_C1949( C619 C1949 ) \nC619_=_C2205( C619 C2205 ) C619_=_C2273( C619 C2273 ) C619_=_C3267( C619 C3267 ) C619_=_C3268( C619 C3268 ) C619_=_C3269( C619 C3269 ) C619_=_C3270( C619 C3270 ) \nC619_=_C3273( C619 C3273 ) C619_=_C3274( C619 C3274 ) C623_=_C627( C623 C627 ) C623_=_C675( C623 C675 ) C623_=_C951( C623 C951 ) C623_=_C1039( C623 C1039 ) \nC623_=_C1278( C623 C1278 ) C623_=_C1527( C623 C1527 ) C623_=_C1698( C623 C1698 ) C623_=_C2259( C623 C2259 ) C623_=_C2564( C623 C2564 ) C623_=_C2991( C623 C2991 ) \nC623_=_C3081( C623 C3081 ) C623_=_C3218( C623 C3218 ) C623_=_C3289( C623 C3289 ) C623_=_C3302( C623 C3302 ) C623_=_C3504( C623 C3504 ) C623_=_C3700( C623 C3700 ) \nC623_=_C3702( C623 C3702 ) C623_=_C3703( C623 C3703 ) C627_=_C886( C627 C886 ) C627_=_C1044( C627 C1044 ) C627_=_C1469( C627 C1469 ) C627_=_C2216( C627 C2216 ) \nC627_=_C2350( C627 C2350 ) C627_=_C3638( C627 C3638 ) C627_=_C4072( C627 C4072 ) C627_=_C4119( C627 C4119 ) C629_=_C633( C629 C633 ) C629_=_C634( C629 C634 ) \nC629_=_C635( C629 C635 ) C629_=_C638( C629 C638 ) C629_=_C639( C629 C639 ) C629_=_C641( C629 C641 ) C629_=_C642( C629 C642 ) C629_=_C648( C629 C648 ) \nC629_=_C649( C629 C649 ) C629_=_C650( C629 C650 ) C629_=_C652( C629 C652 ) C629_=_C736( C629 C736 ) C629_=_C738( C629 C738 ) C629_=_C740( C629 C740 ) \nC629_=_C742( C629 C742 ) C629_=_C743( C629 C743 ) C629_=_C744( C629 C744 ) C629_=_C746( C629 C746 ) C629_=_C753( C629 C753 ) C629_=_C754( C629 C754 ) \nC629_=_C755( C629 C755 ) C629_=_C756( C629 C756 ) C629_=_C757( C629 C757 ) C629_=_C759( C629 C759 ) C629_=_C760( C629 C760 ) C629_=_C761( C629 C761 ) \nC633_=_C634( C633 C634 ) C633_=_C635( C633 C635 ) C633_=_C638( C633 C638 ) C633_=_C639( C633 C639 ) C633_=_C641( C633 C641 ) C633_=_C642( C633 C642 ) \nC633_=_C648( C633 C648 ) C633_=_C649( C633 C649 ) C633_=_C650( C633 C650 ) C633_=_C652( C633 C652 ) C633_=_C818( C633 C818 ) C633_=_C841( C633 C841 ) \nC633_=_C1814( C633 C1814 ) C633_=_C1816( C633 C1816 ) C633_=_C1820( C633 C1820 ) C633_=_C1822( C633 C1822 ) C633_=_C1823( C633 C1823 ) C633_=_C1824( C633 C1824 ) \nC633_=_C1825( C633 C1825 ) C633_=_C1828( C633 C1828 ) C633_=_C1830( C633 C1830 ) C633_=_C1831( C633 C1831 ) C633_=_C1833( C633 C1833 ) C633_=_C1835( C633 C1835 ) \nC634_=_C635( C634 C635 ) C634_=_C638( C634 C638 ) C634_=_C639( C634 C639 ) C634_=_C641( C634 C641 ) C634_=_C642( C634 C642 ) C634_=_C648( C634 C648 ) \nC634_=_C649( C634 C649 ) C634_=_C650( C634 C650 ) C634_=_C652( C634 C652 ) C634_=_C1353( C634 C1353 ) C634_=_C1837( C634 C1837 ) C634_=_C1839( C634 C1839 ) \nC634_=_C1844( C634 C1844 ) C634_=_C1845( C634 C1845 ) C634_=_C1846( C634 C1846 ) C634_=_C1851( C634 C1851 ) C634_=_C1853( C634 C1853 ) C634_=_C1855( C634 C1855 ) \nC634_=_C1859( C634 C1859 ) C635_=_C638( C635 C638 ) C635_=_C639( C635 C639 ) C635_=_C641( C635 C641 ) C635_=_C642( C635 C642 ) C635_=_C648( C635 C648 ) \nC635_=_C649( C635 C649 ) C635_=_C650( C635 C650 ) C635_=_C652( C635 C652 ) C635_=_C743( C635 C743 ) C635_=_C1356( C635 C1356 ) C635_=_C1425( C635 C1425 ) \nC635_=_C2025( C635 C2025 ) C635_=_C2111( C635 C2111 ) C635_=_C2113( C635 C2113 ) C635_=_C2115( C635 C2115 ) C635_=_C2116( C635 C2116 ) C635_=_C2117( C635 C2117 ) \nC635_=_C2122( C635 C2122 ) C635_=_C2124( C635 C2124 ) C638_=_C639( C638 C639 ) C638_=_C641( C638 C641 ) C638_=_C642( C638 C642 ) C638_=_C648( C638 C648 ) \nC638_=_C649( C638 C649 ) C638_=_C650( C638 C650 ) C638_=_C652(</w:t>
      </w:r>
    </w:p>
    <w:p>
      <w:pPr>
        <w:pStyle w:val="PreformattedText"/>
        <w:bidi w:val="0"/>
        <w:spacing w:before="0" w:after="0"/>
        <w:jc w:val="left"/>
        <w:rPr/>
      </w:pPr>
      <w:r>
        <w:rPr/>
        <w:t xml:space="preserve"> </w:t>
      </w:r>
      <w:r>
        <w:rPr/>
        <w:t>C638 C652 ) C638_=_C663( C638 C663 ) C638_=_C799( C638 C799 ) C638_=_C821( C638 C821 ) \nC638_=_C871( C638 C871 ) C638_=_C917( C638 C917 ) C638_=_C963( C638 C963 ) C638_=_C1197( C638 C1197 ) C638_=_C1221( C638 C1221 ) C638_=_C1476( C638 C1476 ) \nC638_=_C2150( C638 C2150 ) C638_=_C2286( C638 C2286 ) C638_=_C2577( C638 C2577 ) C638_=_C2578( C638 C2578 ) C638_=_C2579( C638 C2579 ) C638_=_C2580( C638 C2580 ) \nC638_=_C2581( C638 C2581 ) C638_=_C2582( C638 C2582 ) C638_=_C2583( C638 C2583 ) C638_=_C2584( C638 C2584 ) C638_=_C2585( C638 C2585 ) C638_=_C2586( C638 C2586 ) \nC638_=_C2588( C638 C2588 ) C639_=_C641( C639 C641 ) C639_=_C642( C639 C642 ) C639_=_C648( C639 C648 ) C639_=_C649( C639 C649 ) C639_=_C650( C639 C650 ) \nC639_=_C652( C639 C652 ) C639_=_C822( C639 C822 ) C639_=_C2606( C639 C2606 ) C639_=_C2607( C639 C2607 ) C639_=_C2608( C639 C2608 ) C639_=_C2609( C639 C2609 ) \nC639_=_C2611( C639 C2611 ) C639_=_C2612( C639 C2612 ) C639_=_C2615( C639 C2615 ) C639_=_C2616( C639 C2616 ) C639_=_C2617( C639 C2617 ) C639_=_C2620( C639 C2620 ) \nC639_=_C2621( C639 C2621 ) C639_=_C2622( C639 C2622 ) C639_=_C2623( C639 C2623 ) C639_=_C2624( C639 C2624 ) C639_=_C2625( C639 C2625 ) C639_=_C2626( C639 C2626 ) \nC639_=_C2627( C639 C2627 ) C641_=_C642( C641 C642 ) C641_=_C648( C641 C648 ) C641_=_C649( C641 C649 ) C641_=_C650( C641 C650 ) C641_=_C652( C641 C652 ) \nC641_=_C830( C641 C830 ) C641_=_C1822( C641 C1822 ) C641_=_C2581( C641 C2581 ) C641_=_C2609( C641 C2609 ) C641_=_C3078( C641 C3078 ) C641_=_C3217( C641 C3217 ) \nC641_=_C3289( C641 C3289 ) C641_=_C3290( C641 C3290 ) C641_=_C3293( C641 C3293 ) C641_=_C3295( C641 C3295 ) C641_=_C3297( C641 C3297 ) C642_=_C648( C642 C648 ) \nC642_=_C649( C642 C649 ) C642_=_C650( C642 C650 ) C642_=_C652( C642 C652 ) C642_=_C1367( C642 C1367 ) C642_=_C1553( C642 C1553 ) C642_=_C2525( C642 C2525 ) \nC642_=_C3095( C642 C3095 ) C642_=_C3191( C642 C3191 ) C642_=_C3472( C642 C3472 ) C642_=_C3527( C642 C3527 ) C642_=_C3745( C642 C3745 ) C642_=_C3747( C642 C3747 ) \nC642_=_C3749( C642 C3749 ) C642_=_C3750( C642 C3750 ) C648_=_C649( C648 C649 ) C648_=_C650( C648 C650 ) C648_=_C652( C648 C652 ) C648_=_C755( C648 C755 ) \nC648_=_C1440( C648 C1440 ) C648_=_C2173( C648 C2173 ) C648_=_C2200( C648 C2200 ) C648_=_C2246( C648 C2246 ) C648_=_C3154( C648 C3154 ) C648_=_C3732( C648 C3732 ) \nC648_=_C3861( C648 C3861 ) C648_=_C3898( C648 C3898 ) C648_=_C3985( C648 C3985 ) C648_=_C4006( C648 C4006 ) C648_=_C4008( C648 C4008 ) C649_=_C650( C649 C650 ) \nC649_=_C652( C649 C652 ) C649_=_C757( C649 C757 ) C649_=_C1441( C649 C1441 ) C649_=_C2174( C649 C2174 ) C649_=_C2661( C649 C2661 ) C649_=_C2843( C649 C2843 ) \nC649_=_C3226( C649 C3226 ) C649_=_C3806( C649 C3806 ) C649_=_C3863( C649 C3863 ) C649_=_C3900( C649 C3900 ) C649_=_C3935( C649 C3935 ) C649_=_C3979( C649 C3979 ) \nC649_=_C4047( C649 C4047 ) C649_=_C4058( C649 C4058 ) C649_=_C4067( C649 C4067 ) C649_=_C4068( C649 C4068 ) C650_=_C652( C650 C652 ) C650_=_C1372( C650 C1372 ) \nC650_=_C2532( C650 C2532 ) C650_=_C2551( C650 C2551 ) C650_=_C3085( C650 C3085 ) C650_=_C3197( C650 C3197 ) C650_=_C3227( C650 C3227 ) C650_=_C3702( C650 C3702 ) \nC650_=_C3736( C650 C3736 ) C650_=_C3864( C650 C3864 ) C650_=_C3928( C650 C3928 ) C650_=_C4078( C650 C4078 ) C652_=_C759( C652 C759 ) C652_=_C1442( C652 C1442 ) \nC652_=_C1621( C652 C1621 ) C652_=_C2175( C652 C2175 ) C652_=_C3865( C652 C3865 ) C652_=_C3901( C652 C3901 ) C652_=_C3905( C652 C3905 ) C652_=_C3929( C652 C3929 ) \nC652_=_C4089( C652 C4089 ) C657_=_C662( C657 C662 ) C657_=_C663( C657 C663 ) C657_=_C666( C657 C666 ) C657_=_C667( C657 C667 ) C657_=_C669( C657 C669 ) \nC657_=_C670( C657 C670 ) C657_=_C672( C657 C672 ) C657_=_C673( C657 C673 ) C657_=_C675( C657 C675 ) C657_=_C676( C657 C676 ) C657_=_C677( C657 C677 ) \nC657_=_C679( C657 C679 ) C657_=_C682( C657 C682 ) C657_=_C868( C657 C868 ) C657_=_C911( C657 C911 ) C657_=_C915( C657 C915 ) C657_=_C917( C657 C917 ) \nC657_=_C928( C657 C928 ) C657_=_C931( C657 C931 ) C657_=_C933( C657 C933 ) C657_=_C934( C657 C934 ) C657_=_C935( C657 C935 ) C662_=_C663( C662 C663 ) \nC662_=_C666( C662 C666 ) C662_=_C667( C662 C667 ) C662_=_C669( C662 C669 ) C662_=_C670( C662 C670 ) C662_=_C672( C662 C672 ) C662_=_C673( C662 C673 ) \nC662_=_C675( C662 C675 ) C662_=_C676( C662 C676 ) C662_=_C677( C662 C677 ) C662_=_C679( C662 C679 ) C662_=_C682( C662 C682 ) C662_=_C691( C662 C691 ) \nC662_=_C1244( C662 C1244 ) C662_=_C1334( C662 C1334 ) C662_=_C1687( C662 C1687 ) C662_=_C2556( C662 C2556 ) C662_=_C2557( C662 C2557 ) C662_=_C2558( C662 C2558 ) \nC662_=_C2562( C662 C2562 ) C662_=_C2563( C662 C2563 ) C662_=_C2564( C662 C2564 ) C662_=_C2565( C662 C2565 ) C662_=_C2567( C662 C2567 ) C662_=_C2571( C662 C2571 ) \nC662_=_C2572( C662 C2572 ) C662_=_C2573( C662 C2573 ) C662_=_C2574( C662 C2574 ) C662_=_C2575( C662 C2575 ) C663_=_C666( C663 C666 ) C663_=_C667( C663 C667 ) \nC663_=_C669( C663 C669 ) C663_=_C670( C663 C670 ) C663_=_C672( C663 C672 ) C663_=_C673( C663 C673 ) C663_=_C675( C663 C675 ) C663_=_C676( C663 C676 ) \nC663_=_C677( C663 C677 ) C663_=_C679( C663 C679 ) C663_=_C682( C663 C682 ) C663_=_C799( C663 C799 ) C663_=_C821( C663 C821 ) C663_=_C871( C663 C871 ) \nC663_=_C917( C663 C917 ) C663_=_C963( C663 C963 ) C663_=_C1197( C663 C1197 ) C663_=_C1221( C663 C1221 ) C663_=_C1476( C663 C1476 ) C663_=_C2150( C663 C2150 ) \nC663_=_C2286( C663 C2286 ) C663_=_C2577( C663 C2577 ) C663_=_C2578( C663 C2578 ) C663_=_C2579( C663 C2579 ) C663_=_C2580( C663 C2580 ) C663_=_C2581( C663 C2581 ) \nC663_=_C2582( C663 C2582 ) C663_=_C2583( C663 C2583 ) C663_=_C2584( C663 C2584 ) C663_=_C2585( C663 C2585 ) C663_=_C2586( C663 C2586 ) C663_=_C2588( C663 C2588 ) \nC666_=_C667( C666 C667 ) C666_=_C669( C666 C669 ) C666_=_C670( C666 C670 ) C666_=_C672( C666 C672 ) C666_=_C673( C666 C673 ) C666_=_C675( C666 C675 ) \nC666_=_C676( C666 C676 ) C666_=_C677( C666 C677 ) C666_=_C679( C666 C679 ) C666_=_C682( C666 C682 ) C666_=_C872( C666 C872 ) C666_=_C964( C666 C964 ) \nC666_=_C1886( C666 C1886 ) C666_=_C2577( C666 C2577 ) C666_=_C2607( C666 C2607 ) C666_=_C2817( C666 C2817 ) C666_=_C2821( C666 C2821 ) C666_=_C2822( C666 C2822 ) \nC666_=_C2823( C666 C2823 ) C666_=_C2824( C666 C2824 ) C666_=_C2825( C666 C2825 ) C667_=_C669( C667 C669 ) C667_=_C670( C667 C670 ) C667_=_C672( C667 C672 ) \nC667_=_C673( C667 C673 ) C667_=_C675( C667 C675 ) C667_=_C676( C667 C676 ) C667_=_C677( C667 C677 ) C667_=_C679( C667 C679 ) C667_=_C682( C667 C682 ) \nC667_=_C873( C667 C873 ) C667_=_C965( C667 C965 ) C667_=_C990( C667 C990 ) C667_=_C1086( C667 C1086 ) C667_=_C1223( C667 C1223 ) C667_=_C1318( C667 C1318 ) \nC667_=_C1740( C667 C1740 ) C667_=_C2376( C667 C2376 ) C667_=_C2578( C667 C2578 ) C667_=_C2940( C667 C2940 ) C667_=_C2941( C667 C2941 ) C667_=_C2944( C667 C2944 ) \nC667_=_C2946( C667 C2946 ) C669_=_C670( C669 C670 ) C669_=_C672( C669 C672 ) C669_=_C673( C669 C673 ) C669_=_C675( C669 C675 ) C669_=_C676( C669 C676 ) \nC669_=_C677( C669 C677 ) C669_=_C679( C669 C679 ) C669_=_C682( C669 C682 ) C669_=_C874( C669 C874 ) C669_=_C966( C669 C966 ) C669_=_C1337( C669 C1337 ) \nC669_=_C1674( C669 C1674 ) C669_=_C2078( C669 C2078 ) C669_=_C2309( C669 C2309 ) C669_=_C2579( C669 C2579 ) C669_=_C3058( C669 C3058 ) C669_=_C3060( C669 C3060 ) \nC669_=_C3061( C669 C3061 ) C669_=_C3062( C669 C3062 ) C669_=_C3063( C669 C3063 ) C669_=_C3064( C669 C3064 ) C670_=_C672( C670 C672 ) C670_=_C673( C670 C673 ) \nC670_=_C675( C670 C675 ) C670_=_C676( C670 C676 ) C670_=_C677( C670 C677 ) C670_=_C679( C670 C679 ) C670_=_C682( C670 C682 ) C670_=_C1362( C670 C1362 ) \nC670_=_C1545( C670 C1545 ) C670_=_C1654( C670 C1654 ) C670_=_C1690( C670 C1690 ) C670_=_C1932( C670 C1932 ) C670_=_C2185( C670 C2185 ) C670_=_C2558( C670 C2558 ) \nC670_=_C2850( C670 C2850 ) C670_=_C2865( C670 C2865 ) C670_=_C2926( C670 C2926 ) C670_=_C2984( C670 C2984 ) C670_=_C3066( C670 C3066 ) C670_=_C3069( C670 C3069 ) \nC670_=_C3072( C670 C3072 ) C670_=_C3073( C670 C3073 ) C670_=_C3074( C670 C3074 ) C672_=_C673( C672 C673 ) C672_=_C675( C672 C675 ) C672_=_C676( C672 C676 ) \nC672_=_C677( C672 C677 ) C672_=_C679( C672 C679 ) C672_=_C682( C672 C682 ) C672_=_C1694( C672 C1694 ) C672_=_C1917( C672 C1917 ) C672_=_C2450( C672 C2450 ) \nC672_=_C2544( C672 C2544 ) C672_=_C2562( C672 C2562 ) C672_=_C2987( C672 C2987 ) C672_=_C3128( C672 C3128 ) C672_=_C3329( C672 C3329 ) C672_=_C3479( C672 C3479 ) \nC672_=_C3480( C672 C3480 ) C672_=_C3483( C672 C3483 ) C672_=_C3485( C672 C3485 ) C673_=_C675( C673 C675 ) C673_=_C676( C673 C676 ) C673_=_C677( C673 C677 ) \nC673_=_C679( C673 C679 ) C673_=_C682( C673 C682 ) C673_=_C1893( C673 C1893 ) C673_=_C2328( C673 C2328 ) C673_=_C2341( C673 C2341 ) C673_=_C2612( C673 C2612 ) \nC673_=_C2699( C673 C2699 ) C673_=_C2736( C673 C2736 ) C673_=_C3205( C673 C3205 ) C673_=_C3348( C673 C3348 ) C673_=_C3382( C673 C3382 ) C673_=_C3496( C673 C3496 ) \nC673_=_C3497( C673 C3497 ) C673_=_C3498( C673 C3498 ) C673_=_C3499( C673 C3499 ) C673_=_C3500( C673 C3500 ) C673_=_C3501( C673 C3501 ) C673_=_C3502( C673 C3502 ) \nC675_=_C676( C675 C676 ) C675_=_C677( C675 C677 ) C675_=_C679( C675 C679 ) C675_=_C682( C675 C682 ) C675_=_C951( C675 C951 ) C675_=_C1039( C675 C1039 ) \nC675_=_C1278( C675 C1278 ) C675_=_C1527( C675 C1527 ) C675_=_C1698( C675 C1698 ) C675_=_C2259( C675 C2259 ) C675_=_C2564( C675 C2564 ) C675_=_C2991( C675 C2991 ) \nC675_=_C3081( C675 C3081 ) C675_=_C3218( C675 C3218 ) C675_=_C3289( C675 C3289 ) C675_=_C3302( C675 C3302 ) C675_=_C3504( C675 C3504 ) C675_=_C3700( C675 C3700 ) \nC675_=_C3702( C675 C3702 ) C675_=_C3703( C675 C3703 ) C676_=_C677( C676 C677 ) C676_=_C679( C676 C679 ) C676_=_C682( C676 C682 ) C676_=_C1178( C676 C1178 ) \nC676_=_C1699( C676 C1699 ) C676_=_C1746( C676 C1746 ) C676_=_C1851( C676 C1851 ) C676_=_C2565( C676 C2565 ) C676_=_C2872( C676 C2872 ) C676_=_C2992( C676 C2992 ) \nC676_=_C3082( C676 C3082 ) C676_=_C3259( C676 C3259 ) C676_=_C3351( C676 C3351 ) C676_=_C3371(</w:t>
      </w:r>
    </w:p>
    <w:p>
      <w:pPr>
        <w:pStyle w:val="PreformattedText"/>
        <w:bidi w:val="0"/>
        <w:spacing w:before="0" w:after="0"/>
        <w:jc w:val="left"/>
        <w:rPr/>
      </w:pPr>
      <w:r>
        <w:rPr/>
        <w:t xml:space="preserve"> </w:t>
      </w:r>
      <w:r>
        <w:rPr/>
        <w:t>C676 C3371 ) C676_=_C3506( C676 C3506 ) C676_=_C3760( C676 C3760 ) \nC677_=_C679( C677 C679 ) C677_=_C682( C677 C682 ) C677_=_C806( C677 C806 ) C677_=_C881( C677 C881 ) C677_=_C972( C677 C972 ) C677_=_C1395( C677 C1395 ) \nC677_=_C2315( C677 C2315 ) C677_=_C2361( C677 C2361 ) C677_=_C2583( C677 C2583 ) C677_=_C2807( C677 C2807 ) C677_=_C3033( C677 C3033 ) C677_=_C3303( C677 C3303 ) \nC677_=_C3821( C677 C3821 ) C677_=_C3825( C677 C3825 ) C677_=_C3828( C677 C3828 ) C679_=_C682( C679 C682 ) C679_=_C807( C679 C807 ) C679_=_C2331( C679 C2331 ) \nC679_=_C2345( C679 C2345 ) C679_=_C2365( C679 C2365 ) C679_=_C2511( C679 C2511 ) C679_=_C2705( C679 C2705 ) C679_=_C2741( C679 C2741 ) C679_=_C3035( C679 C3035 ) \nC679_=_C3306( C679 C3306 ) C679_=_C3355( C679 C3355 ) C679_=_C3497( C679 C3497 ) C679_=_C3813( C679 C3813 ) C679_=_C3825( C679 C3825 ) C679_=_C3969( C679 C3969 ) \nC679_=_C3970( C679 C3970 ) C679_=_C3971( C679 C3971 ) C679_=_C3972( C679 C3972 ) C679_=_C3973( C679 C3973 ) C682_=_C959( C682 C959 ) C682_=_C1710( C682 C1710 ) \nC682_=_C2268( C682 C2268 ) C682_=_C2575( C682 C2575 ) C682_=_C2999( C682 C2999 ) C682_=_C3311( C682 C3311 ) C682_=_C3381( C682 C3381 ) C682_=_C3513( C682 C3513 ) \nC682_=_C3519( C682 C3519 ) C682_=_C3996( C682 C3996 ) C682_=_C4106( C682 C4106 ) C683_=_C685( C683 C685 ) C683_=_C686( C683 C686 ) C683_=_C689( C683 C689 ) \nC683_=_C691( C683 C691 ) C683_=_C693( C683 C693 ) C683_=_C696( C683 C696 ) C683_=_C697( C683 C697 ) C683_=_C698( C683 C698 ) C683_=_C699( C683 C699 ) \nC683_=_C700( C683 C700 ) C683_=_C702( C683 C702 ) C683_=_C706( C683 C706 ) C683_=_C708( C683 C708 ) C683_=_C816( C683 C816 ) C683_=_C818( C683 C818 ) \nC683_=_C819( C683 C819 ) C683_=_C821( C683 C821 ) C683_=_C822( C683 C822 ) C683_=_C830( C683 C830 ) C683_=_C831( C683 C831 ) C683_=_C836( C683 C836 ) \nC685_=_C686( C685 C686 ) C685_=_C689( C685 C689 ) C685_=_C691( C685 C691 ) C685_=_C693( C685 C693 ) C685_=_C696( C685 C696 ) C685_=_C697( C685 C697 ) \nC685_=_C698( C685 C698 ) C685_=_C699( C685 C699 ) C685_=_C700( C685 C700 ) C685_=_C702( C685 C702 ) C685_=_C706( C685 C706 ) C685_=_C708( C685 C708 ) \nC685_=_C1327( C685 C1327 ) C685_=_C1329( C685 C1329 ) C685_=_C1334( C685 C1334 ) C685_=_C1336( C685 C1336 ) C685_=_C1337( C685 C1337 ) C685_=_C1338( C685 C1338 ) \nC685_=_C1339( C685 C1339 ) C685_=_C1340( C685 C1340 ) C685_=_C1343( C685 C1343 ) C685_=_C1346( C685 C1346 ) C685_=_C1347( C685 C1347 ) C685_=_C1348( C685 C1348 ) \nC686_=_C689( C686 C689 ) C686_=_C691( C686 C691 ) C686_=_C693( C686 C693 ) C686_=_C696( C686 C696 ) C686_=_C697( C686 C697 ) C686_=_C698( C686 C698 ) \nC686_=_C699( C686 C699 ) C686_=_C700( C686 C700 ) C686_=_C702( C686 C702 ) C686_=_C706( C686 C706 ) C686_=_C708( C686 C708 ) C686_=_C791( C686 C791 ) \nC686_=_C1162( C686 C1162 ) C686_=_C1327( C686 C1327 ) C686_=_C1404( C686 C1404 ) C686_=_C1407( C686 C1407 ) C686_=_C1414( C686 C1414 ) C686_=_C1419( C686 C1419 ) \nC686_=_C1420( C686 C1420 ) C686_=_C1421( C686 C1421 ) C689_=_C691( C689 C691 ) C689_=_C693( C689 C693 ) C689_=_C696( C689 C696 ) C689_=_C697( C689 C697 ) \nC689_=_C698( C689 C698 ) C689_=_C699( C689 C699 ) C689_=_C700( C689 C700 ) C689_=_C702( C689 C702 ) C689_=_C706( C689 C706 ) C689_=_C708( C689 C708 ) \nC689_=_C985( C689 C985 ) C689_=_C1860( C689 C1860 ) C689_=_C2057( C689 C2057 ) C689_=_C2067( C689 C2067 ) C691_=_C693( C691 C693 ) C691_=_C696( C691 C696 ) \nC691_=_C697( C691 C697 ) C691_=_C698( C691 C698 ) C691_=_C699( C691 C699 ) C691_=_C700( C691 C700 ) C691_=_C702( C691 C702 ) C691_=_C706( C691 C706 ) \nC691_=_C708( C691 C708 ) C691_=_C1244( C691 C1244 ) C691_=_C1334( C691 C1334 ) C691_=_C1687( C691 C1687 ) C691_=_C2556( C691 C2556 ) C691_=_C2557( C691 C2557 ) \nC691_=_C2558( C691 C2558 ) C691_=_C2562( C691 C2562 ) C691_=_C2563( C691 C2563 ) C691_=_C2564( C691 C2564 ) C691_=_C2565( C691 C2565 ) C691_=_C2567( C691 C2567 ) \nC691_=_C2571( C691 C2571 ) C691_=_C2572( C691 C2572 ) C691_=_C2573( C691 C2573 ) C691_=_C2574( C691 C2574 ) C691_=_C2575( C691 C2575 ) C693_=_C696( C693 C696 ) \nC693_=_C697( C693 C697 ) C693_=_C698( C693 C698 ) C693_=_C699( C693 C699 ) C693_=_C700( C693 C700 ) C693_=_C702( C693 C702 ) C693_=_C706( C693 C706 ) \nC693_=_C708( C693 C708 ) C693_=_C988( C693 C988 ) C693_=_C1564( C693 C1564 ) C693_=_C1863( C693 C1863 ) C693_=_C2653( C693 C2653 ) C693_=_C2655( C693 C2655 ) \nC693_=_C2657( C693 C2657 ) C693_=_C2661( C693 C2661 ) C693_=_C2662( C693 C2662 ) C696_=_C697( C696 C697 ) C696_=_C698( C696 C698 ) C696_=_C699( C696 C699 ) \nC696_=_C700( C696 C700 ) C696_=_C702( C696 C702 ) C696_=_C706( C696 C706 ) C696_=_C708( C696 C708 ) C696_=_C901( C696 C901 ) C696_=_C991( C696 C991 ) \nC696_=_C1864( C696 C1864 ) C696_=_C2135( C696 C2135 ) C696_=_C2965( C696 C2965 ) C696_=_C2968( C696 C2968 ) C696_=_C2969( C696 C2969 ) C696_=_C2971( C696 C2971 ) \nC697_=_C698( C697 C698 ) C697_=_C699( C697 C699 ) C697_=_C700( C697 C700 ) C697_=_C702( C697 C702 ) C697_=_C706( C697 C706 ) C697_=_C708( C697 C708 ) \nC697_=_C992( C697 C992 ) C697_=_C1224( C697 C1224 ) C697_=_C1865( C697 C1865 ) C697_=_C2466( C697 C2466 ) C697_=_C2974( C697 C2974 ) C697_=_C2976( C697 C2976 ) \nC697_=_C2979( C697 C2979 ) C697_=_C2982( C697 C2982 ) C697_=_C2983( C697 C2983 ) C698_=_C699( C698 C699 ) C698_=_C700( C698 C700 ) C698_=_C702( C698 C702 ) \nC698_=_C706( C698 C706 ) C698_=_C708( C698 C708 ) C698_=_C1338( C698 C1338 ) C698_=_C1691( C698 C1691 ) C698_=_C3109( C698 C3109 ) C698_=_C3111( C698 C3111 ) \nC698_=_C3112( C698 C3112 ) C698_=_C3113( C698 C3113 ) C698_=_C3114( C698 C3114 ) C698_=_C3116( C698 C3116 ) C698_=_C3119( C698 C3119 ) C698_=_C3122( C698 C3122 ) \nC699_=_C700( C699 C700 ) C699_=_C702( C699 C702 ) C699_=_C706( C699 C706 ) C699_=_C708( C699 C708 ) C699_=_C847( C699 C847 ) C699_=_C876( C699 C876 ) \nC699_=_C1249( C699 C1249 ) C699_=_C1273( C699 C1273 ) C699_=_C1319( C699 C1319 ) C699_=_C1339( C699 C1339 ) C699_=_C1478( C699 C1478 ) C699_=_C1566( C699 C1566 ) \nC699_=_C2506( C699 C2506 ) C699_=_C2765( C699 C2765 ) C699_=_C3135( C699 C3135 ) C699_=_C3149( C699 C3149 ) C699_=_C3150( C699 C3150 ) C699_=_C3152( C699 C3152 ) \nC699_=_C3154( C699 C3154 ) C699_=_C3155( C699 C3155 ) C699_=_C3156( C699 C3156 ) C699_=_C3157( C699 C3157 ) C699_=_C3159( C699 C3159 ) C699_=_C3160( C699 C3160 ) \nC700_=_C702( C700 C702 ) C700_=_C706( C700 C706 ) C700_=_C708( C700 C708 ) C700_=_C902( C700 C902 ) C700_=_C1340( C700 C1340 ) C700_=_C2732( C700 C2732 ) \nC700_=_C3162( C700 C3162 ) C700_=_C3164( C700 C3164 ) C700_=_C3168( C700 C3168 ) C700_=_C3170( C700 C3170 ) C700_=_C3172( C700 C3172 ) C700_=_C3173( C700 C3173 ) \nC702_=_C706( C702 C706 ) C702_=_C708( C702 C708 ) C702_=_C998( C702 C998 ) C702_=_C1458( C702 C1458 ) C702_=_C1872( C702 C1872 ) C702_=_C2208( C702 C2208 ) \nC702_=_C3315( C702 C3315 ) C702_=_C3398( C702 C3398 ) C702_=_C3546( C702 C3546 ) C702_=_C3613( C702 C3613 ) C702_=_C3614( C702 C3614 ) C702_=_C3619( C702 C3619 ) \nC706_=_C708( C706 C708 ) C706_=_C1229( C706 C1229 ) C706_=_C1346( C706 C1346 ) C706_=_C1805( C706 C1805 ) C706_=_C2014( C706 C2014 ) C706_=_C2229( C706 C2229 ) \nC706_=_C2363( C706 C2363 ) C706_=_C2475( C706 C2475 ) C706_=_C2599( C706 C2599 ) C706_=_C3692( C706 C3692 ) C706_=_C3778( C706 C3778 ) C706_=_C3873( C706 C3873 ) \nC706_=_C3913( C706 C3913 ) C706_=_C3917( C706 C3917 ) C706_=_C3918( C706 C3918 ) C706_=_C3919( C706 C3919 ) C708_=_C812( C708 C812 ) C708_=_C1420( C708 C1420 ) \nC708_=_C2369( C708 C2369 ) C708_=_C2573( C708 C2573 ) C708_=_C2893( C708 C2893 ) C708_=_C3040( C708 C3040 ) C708_=_C3063( C708 C3063 ) C708_=_C3122( C708 C3122 ) \nC708_=_C3159( C708 C3159 ) C708_=_C3173( C708 C3173 ) C708_=_C3309( C708 C3309 ) C708_=_C3782( C708 C3782 ) C708_=_C3828( C708 C3828 ) C708_=_C3918( C708 C3918 ) \nC708_=_C4000( C708 C4000 ) C708_=_C4050( C708 C4050 ) C711_=_C715( C711 C715 ) C711_=_C718( C711 C718 ) C711_=_C720( C711 C720 ) C711_=_C722( C711 C722 ) \nC711_=_C723( C711 C723 ) C711_=_C724( C711 C724 ) C711_=_C728( C711 C728 ) C711_=_C731( C711 C731 ) C711_=_C1051( C711 C1051 ) C711_=_C1052( C711 C1052 ) \nC711_=_C1053( C711 C1053 ) C711_=_C1054( C711 C1054 ) C711_=_C1057( C711 C1057 ) C711_=_C1061( C711 C1061 ) C711_=_C1062( C711 C1062 ) C711_=_C1063( C711 C1063 ) \nC711_=_C1064( C711 C1064 ) C711_=_C1067( C711 C1067 ) C711_=_C1068( C711 C1068 ) C711_=_C1069( C711 C1069 ) C711_=_C1070( C711 C1070 ) C711_=_C1071( C711 C1071 ) \nC711_=_C1073( C711 C1073 ) C715_=_C718( C715 C718 ) C715_=_C720( C715 C720 ) C715_=_C722( C715 C722 ) C715_=_C723( C715 C723 ) C715_=_C724( C715 C724 ) \nC715_=_C728( C715 C728 ) C715_=_C731( C715 C731 ) C715_=_C1669( C715 C1669 ) C715_=_C1816( C715 C1816 ) C715_=_C2286( C715 C2286 ) C715_=_C2287( C715 C2287 ) \nC715_=_C2288( C715 C2288 ) C715_=_C2290( C715 C2290 ) C715_=_C2292( C715 C2292 ) C715_=_C2294( C715 C2294 ) C715_=_C2295( C715 C2295 ) C715_=_C2296( C715 C2296 ) \nC715_=_C2298( C715 C2298 ) C715_=_C2299( C715 C2299 ) C715_=_C2300( C715 C2300 ) C715_=_C2301( C715 C2301 ) C715_=_C2302( C715 C2302 ) C715_=_C2303( C715 C2303 ) \nC718_=_C720( C718 C720 ) C718_=_C722( C718 C722 ) C718_=_C723( C718 C723 ) C718_=_C724( C718 C724 ) C718_=_C728( C718 C728 ) C718_=_C731( C718 C731 ) \nC718_=_C1057( C718 C1057 ) C718_=_C1388( C718 C1388 ) C718_=_C2308( C718 C2308 ) C718_=_C2799( C718 C2799 ) C718_=_C2828( C718 C2828 ) C718_=_C3024( C718 C3024 ) \nC718_=_C3028( C718 C3028 ) C718_=_C3029( C718 C3029 ) C718_=_C3031( C718 C3031 ) C718_=_C3033( C718 C3033 ) C718_=_C3034( C718 C3034 ) C718_=_C3035( C718 C3035 ) \nC718_=_C3036( C718 C3036 ) C718_=_C3039( C718 C3039 ) C718_=_C3040( C718 C3040 ) C718_=_C3042( C718 C3042 ) C720_=_C722( C720 C722 ) C720_=_C723( C720 C723 ) \nC720_=_C724( C720 C724 ) C720_=_C728( C720 C728 ) C720_=_C731( C720 C731 ) C720_=_C1250( C720 C1250 ) C720_=_C1631( C720 C1631 ) C720_=_C2030( C720 C2030 ) \nC720_=_C2507( C720 C2507 ) C720_=_C3024( C720 C3024 ) C720_=_C3124( C720 C3124 ) C720_=_C3230( C720 C3230 ) C720_=_C3231(</w:t>
      </w:r>
    </w:p>
    <w:p>
      <w:pPr>
        <w:pStyle w:val="PreformattedText"/>
        <w:bidi w:val="0"/>
        <w:spacing w:before="0" w:after="0"/>
        <w:jc w:val="left"/>
        <w:rPr/>
      </w:pPr>
      <w:r>
        <w:rPr/>
        <w:t xml:space="preserve"> </w:t>
      </w:r>
      <w:r>
        <w:rPr/>
        <w:t>C720 C3231 ) C720_=_C3232( C720 C3232 ) \nC720_=_C3233( C720 C3233 ) C720_=_C3236( C720 C3236 ) C720_=_C3237( C720 C3237 ) C720_=_C3238( C720 C3238 ) C720_=_C3239( C720 C3239 ) C722_=_C723( C722 C723 ) \nC722_=_C724( C722 C724 ) C722_=_C728( C722 C728 ) C722_=_C731( C722 C731 ) C722_=_C1062( C722 C1062 ) C722_=_C2081( C722 C2081 ) C722_=_C2898( C722 C2898 ) \nC722_=_C3230( C722 C3230 ) C722_=_C3277( C722 C3277 ) C722_=_C3413( C722 C3413 ) C722_=_C3414( C722 C3414 ) C722_=_C3415( C722 C3415 ) C722_=_C3416( C722 C3416 ) \nC722_=_C3418( C722 C3418 ) C722_=_C3421( C722 C3421 ) C722_=_C3422( C722 C3422 ) C722_=_C3423( C722 C3423 ) C722_=_C3424( C722 C3424 ) C723_=_C724( C723 C724 ) \nC723_=_C728( C723 C728 ) C723_=_C731( C723 C731 ) C723_=_C783( C723 C783 ) C723_=_C1089( C723 C1089 ) C723_=_C2226( C723 C2226 ) C723_=_C2294( C723 C2294 ) \nC723_=_C2683( C723 C2683 ) C723_=_C2885( C723 C2885 ) C723_=_C3058( C723 C3058 ) C723_=_C3256( C723 C3256 ) C723_=_C3448( C723 C3448 ) C723_=_C3449( C723 C3449 ) \nC723_=_C3451( C723 C3451 ) C723_=_C3452( C723 C3452 ) C723_=_C3453( C723 C3453 ) C723_=_C3455( C723 C3455 ) C724_=_C728( C724 C728 ) C724_=_C731( C724 C731 ) \nC724_=_C1063( C724 C1063 ) C724_=_C2563( C724 C2563 ) C724_=_C3069( C724 C3069 ) C724_=_C3150( C724 C3150 ) C724_=_C3231( C724 C3231 ) C724_=_C3480( C724 C3480 ) \nC724_=_C3504( C724 C3504 ) C724_=_C3505( C724 C3505 ) C724_=_C3506( C724 C3506 ) C724_=_C3507( C724 C3507 ) C724_=_C3512( C724 C3512 ) C724_=_C3513( C724 C3513 ) \nC724_=_C3514( C724 C3514 ) C728_=_C731( C728 C731 ) C728_=_C1069( C728 C1069 ) C728_=_C2437( C728 C2437 ) C728_=_C3236( C728 C3236 ) C728_=_C3857( C728 C3857 ) \nC728_=_C4009( C728 C4009 ) C728_=_C4012( C728 C4012 ) C731_=_C785( C731 C785 ) C731_=_C1137( C731 C1137 ) C731_=_C1600( C731 C1600 ) C731_=_C2144( C731 C2144 ) \nC731_=_C2178( C731 C2178 ) C731_=_C2402( C731 C2402 ) C731_=_C2535( C731 C2535 ) C731_=_C2574( C731 C2574 ) C731_=_C2646( C731 C2646 ) C731_=_C2691( C731 C2691 ) \nC731_=_C2825( C731 C2825 ) C731_=_C3064( C731 C3064 ) C731_=_C3771( C731 C3771 ) C731_=_C3942( C731 C3942 ) C731_=_C4056( C731 C4056 ) C731_=_C4123( C731 C4123 ) \nC731_=_C4124( C731 C4124 ) C736_=_C738( C736 C738 ) C736_=_C740( C736 C740 ) C736_=_C742( C736 C742 ) C736_=_C743( C736 C743 ) C736_=_C744( C736 C744 ) \nC736_=_C746( C736 C746 ) C736_=_C753( C736 C753 ) C736_=_C754( C736 C754 ) C736_=_C755( C736 C755 ) C736_=_C756( C736 C756 ) C736_=_C757( C736 C757 ) \nC736_=_C759( C736 C759 ) C736_=_C760( C736 C760 ) C736_=_C761( C736 C761 ) C736_=_C1096( C736 C1096 ) C736_=_C1097( C736 C1097 ) C736_=_C1099( C736 C1099 ) \nC736_=_C1101( C736 C1101 ) C736_=_C1105( C736 C1105 ) C736_=_C1107( C736 C1107 ) C736_=_C1108( C736 C1108 ) C736_=_C1111( C736 C1111 ) C736_=_C1112( C736 C1112 ) \nC736_=_C1113( C736 C1113 ) C738_=_C740( C738 C740 ) C738_=_C742( C738 C742 ) C738_=_C743( C738 C743 ) C738_=_C744( C738 C744 ) C738_=_C746( C738 C746 ) \nC738_=_C753( C738 C753 ) C738_=_C754( C738 C754 ) C738_=_C755( C738 C755 ) C738_=_C756( C738 C756 ) C738_=_C757( C738 C757 ) C738_=_C759( C738 C759 ) \nC738_=_C760( C738 C760 ) C738_=_C761( C738 C761 ) C738_=_C1141( C738 C1141 ) C738_=_C1189( C738 C1189 ) C738_=_C1264( C738 C1264 ) C738_=_C1425( C738 C1425 ) \nC738_=_C1430( C738 C1430 ) C738_=_C1433( C738 C1433 ) C738_=_C1434( C738 C1434 ) C738_=_C1439( C738 C1439 ) C738_=_C1440( C738 C1440 ) C738_=_C1441( C738 C1441 ) \nC738_=_C1442( C738 C1442 ) C740_=_C742( C740 C742 ) C740_=_C743( C740 C743 ) C740_=_C744( C740 C744 ) C740_=_C746( C740 C746 ) C740_=_C753( C740 C753 ) \nC740_=_C754( C740 C754 ) C740_=_C755( C740 C755 ) C740_=_C756( C740 C756 ) C740_=_C757( C740 C757 ) C740_=_C759( C740 C759 ) C740_=_C760( C740 C760 ) \nC740_=_C761( C740 C761 ) C740_=_C1009( C740 C1009 ) C740_=_C1051( C740 C1051 ) C740_=_C1329( C740 C1329 ) C740_=_C1446( C740 C1446 ) C740_=_C1603( C740 C1603 ) \nC740_=_C1646( C740 C1646 ) C740_=_C1648( C740 C1648 ) C740_=_C1649( C740 C1649 ) C740_=_C1650( C740 C1650 ) C740_=_C1651( C740 C1651 ) C740_=_C1652( C740 C1652 ) \nC740_=_C1654( C740 C1654 ) C740_=_C1656( C740 C1656 ) C740_=_C1657( C740 C1657 ) C740_=_C1658( C740 C1658 ) C740_=_C1663( C740 C1663 ) C740_=_C1664( C740 C1664 ) \nC740_=_C1665( C740 C1665 ) C742_=_C743( C742 C743 ) C742_=_C744( C742 C744 ) C742_=_C746( C742 C746 ) C742_=_C753( C742 C753 ) C742_=_C754( C742 C754 ) \nC742_=_C755( C742 C755 ) C742_=_C756( C742 C756 ) C742_=_C757( C742 C757 ) C742_=_C759( C742 C759 ) C742_=_C760( C742 C760 ) C742_=_C761( C742 C761 ) \nC742_=_C1287( C742 C1287 ) C742_=_C1713( C742 C1713 ) C742_=_C1942( C742 C1942 ) C742_=_C1944( C742 C1944 ) C742_=_C1945( C742 C1945 ) C742_=_C1946( C742 C1946 ) \nC742_=_C1947( C742 C1947 ) C742_=_C1949( C742 C1949 ) C742_=_C1950( C742 C1950 ) C742_=_C1953( C742 C1953 ) C742_=_C1954( C742 C1954 ) C742_=_C1955( C742 C1955 ) \nC742_=_C1956( C742 C1956 ) C742_=_C1957( C742 C1957 ) C742_=_C1958( C742 C1958 ) C742_=_C1960( C742 C1960 ) C742_=_C1961( C742 C1961 ) C742_=_C1962( C742 C1962 ) \nC742_=_C1964( C742 C1964 ) C743_=_C744( C743 C744 ) C743_=_C746( C743 C746 ) C743_=_C753( C743 C753 ) C743_=_C754( C743 C754 ) C743_=_C755( C743 C755 ) \nC743_=_C756( C743 C756 ) C743_=_C757( C743 C757 ) C743_=_C759( C743 C759 ) C743_=_C760( C743 C760 ) C743_=_C761( C743 C761 ) C743_=_C1356( C743 C1356 ) \nC743_=_C1425( C743 C1425 ) C743_=_C2025( C743 C2025 ) C743_=_C2111( C743 C2111 ) C743_=_C2113( C743 C2113 ) C743_=_C2115( C743 C2115 ) C743_=_C2116( C743 C2116 ) \nC743_=_C2117( C743 C2117 ) C743_=_C2122( C743 C2122 ) C743_=_C2124( C743 C2124 ) C744_=_C746( C744 C746 ) C744_=_C753( C744 C753 ) C744_=_C754( C744 C754 ) \nC744_=_C755( C744 C755 ) C744_=_C756( C744 C756 ) C744_=_C757( C744 C757 ) C744_=_C759( C744 C759 ) C744_=_C760( C744 C760 ) C744_=_C761( C744 C761 ) \nC744_=_C2111( C744 C2111 ) C744_=_C2161( C744 C2161 ) C744_=_C2164( C744 C2164 ) C744_=_C2165( C744 C2165 ) C744_=_C2167( C744 C2167 ) C744_=_C2168( C744 C2168 ) \nC744_=_C2169( C744 C2169 ) C744_=_C2172( C744 C2172 ) C744_=_C2173( C744 C2173 ) C744_=_C2174( C744 C2174 ) C744_=_C2175( C744 C2175 ) C744_=_C2178( C744 C2178 ) \nC744_=_C2180( C744 C2180 ) C746_=_C753( C746 C753 ) C746_=_C754( C746 C754 ) C746_=_C755( C746 C755 ) C746_=_C756( C746 C756 ) C746_=_C757( C746 C757 ) \nC746_=_C759( C746 C759 ) C746_=_C760( C746 C760 ) C746_=_C761( C746 C761 ) C746_=_C1717( C746 C1717 ) C746_=_C2203( C746 C2203 ) C746_=_C2324( C746 C2324 ) \nC746_=_C2328( C746 C2328 ) C746_=_C2329( C746 C2329 ) C746_=_C2330( C746 C2330 ) C746_=_C2331( C746 C2331 ) C753_=_C754( C753 C754 ) C753_=_C755( C753 C755 ) \nC753_=_C756( C753 C756 ) C753_=_C757( C753 C757 ) C753_=_C759( C753 C759 ) C753_=_C760( C753 C760 ) C753_=_C761( C753 C761 ) C753_=_C1853( C753 C1853 ) \nC753_=_C2115( C753 C2115 ) C753_=_C3321( C753 C3321 ) C753_=_C3404( C753 C3404 ) C753_=_C3661( C753 C3661 ) C753_=_C3745( C753 C3745 ) C753_=_C3861( C753 C3861 ) \nC753_=_C3862( C753 C3862 ) C753_=_C3863( C753 C3863 ) C753_=_C3864( C753 C3864 ) C753_=_C3865( C753 C3865 ) C754_=_C755( C754 C755 ) C754_=_C756( C754 C756 ) \nC754_=_C757( C754 C757 ) C754_=_C759( C754 C759 ) C754_=_C760( C754 C760 ) C754_=_C761( C754 C761 ) C754_=_C1156( C754 C1156 ) C754_=_C2116( C754 C2116 ) \nC754_=_C3375( C754 C3375 ) C754_=_C3777( C754 C3777 ) C754_=_C3843( C754 C3843 ) C754_=_C3898( C754 C3898 ) C754_=_C3899( C754 C3899 ) C754_=_C3900( C754 C3900 ) \nC754_=_C3901( C754 C3901 ) C754_=_C3903( C754 C3903 ) C755_=_C756( C755 C756 ) C755_=_C757( C755 C757 ) C755_=_C759( C755 C759 ) C755_=_C760( C755 C760 ) \nC755_=_C761( C755 C761 ) C755_=_C1440( C755 C1440 ) C755_=_C2173( C755 C2173 ) C755_=_C2200( C755 C2200 ) C755_=_C2246( C755 C2246 ) C755_=_C3154( C755 C3154 ) \nC755_=_C3732( C755 C3732 ) C755_=_C3861( C755 C3861 ) C755_=_C3898( C755 C3898 ) C755_=_C3985( C755 C3985 ) C755_=_C4006( C755 C4006 ) C755_=_C4008( C755 C4008 ) \nC756_=_C757( C756 C757 ) C756_=_C759( C756 C759 ) C756_=_C760( C756 C760 ) C756_=_C761( C756 C761 ) C756_=_C1070( C756 C1070 ) C756_=_C1348( C756 C1348 ) \nC756_=_C1619( C756 C1619 ) C756_=_C1958( C756 C1958 ) C756_=_C2398( C756 C2398 ) C756_=_C2842( C756 C2842 ) C756_=_C3211( C756 C3211 ) C756_=_C3418( C756 C3418 ) \nC756_=_C3606( C756 C3606 ) C756_=_C3706( C756 C3706 ) C756_=_C3837( C756 C3837 ) C756_=_C3890( C756 C3890 ) C756_=_C4062( C756 C4062 ) C756_=_C4063( C756 C4063 ) \nC757_=_C759( C757 C759 ) C757_=_C760( C757 C760 ) C757_=_C761( C757 C761 ) C757_=_C1441( C757 C1441 ) C757_=_C2174( C757 C2174 ) C757_=_C2661( C757 C2661 ) \nC757_=_C2843( C757 C2843 ) C757_=_C3226( C757 C3226 ) C757_=_C3806( C757 C3806 ) C757_=_C3863( C757 C3863 ) C757_=_C3900( C757 C3900 ) C757_=_C3935( C757 C3935 ) \nC757_=_C3979( C757 C3979 ) C757_=_C4047( C757 C4047 ) C757_=_C4058( C757 C4058 ) C757_=_C4067( C757 C4067 ) C757_=_C4068( C757 C4068 ) C759_=_C760( C759 C760 ) \nC759_=_C761( C759 C761 ) C759_=_C1442( C759 C1442 ) C759_=_C1621( C759 C1621 ) C759_=_C2175( C759 C2175 ) C759_=_C3865( C759 C3865 ) C759_=_C3901( C759 C3901 ) \nC759_=_C3905( C759 C3905 ) C759_=_C3929( C759 C3929 ) C759_=_C4089( C759 C4089 ) C760_=_C761( C760 C761 ) C760_=_C1232( C760 C1232 ) C760_=_C2122( C760 C2122 ) \nC760_=_C2481( C760 C2481 ) C760_=_C3697( C760 C3697 ) C760_=_C4006( C760 C4006 ) C760_=_C4067( C760 C4067 ) C760_=_C4089( C760 C4089 ) C761_=_C1562( C761 C1562 ) \nC761_=_C1732( C761 C1732 ) C761_=_C2180( C761 C2180 ) C761_=_C2217( C761 C2217 ) C761_=_C2442( C761 C2442 ) C761_=_C2847( C761 C2847 ) C761_=_C3105( C761 C3105 ) \nC761_=_C3478( C761 C3478 ) C761_=_C3534( C761 C3534 ) C761_=_C3569( C761 C3569 ) C761_=_C3709( C761 C3709 ) C761_=_C4102( C761 C4102 ) C762_=_C763( C762 C763 ) \nC762_=_C765( C762 C765 ) C762_=_C771( C762 C771 ) C762_=_C773( C762 C773 ) C762_=_C776( C762 C776 ) C762_=_C782( C762 C782 ) C762_=_C783( C762 C783 ) \nC762_=_C785( C762 C785 ) C762_=_C889( C762 C889 ) C762_=_C890( C762 C890 ) C762_=_C892( C762 C892 ) C762_=_C893(</w:t>
      </w:r>
    </w:p>
    <w:p>
      <w:pPr>
        <w:pStyle w:val="PreformattedText"/>
        <w:bidi w:val="0"/>
        <w:spacing w:before="0" w:after="0"/>
        <w:jc w:val="left"/>
        <w:rPr/>
      </w:pPr>
      <w:r>
        <w:rPr/>
        <w:t xml:space="preserve"> </w:t>
      </w:r>
      <w:r>
        <w:rPr/>
        <w:t>C762 C893 ) C762_=_C894( C762 C894 ) \nC762_=_C895( C762 C895 ) C762_=_C897( C762 C897 ) C762_=_C899( C762 C899 ) C762_=_C900( C762 C900 ) C762_=_C901( C762 C901 ) C762_=_C902( C762 C902 ) \nC762_=_C903( C762 C903 ) C762_=_C904( C762 C904 ) C762_=_C905( C762 C905 ) C762_=_C909( C762 C909 ) C762_=_C910( C762 C910 ) C763_=_C765( C763 C765 ) \nC763_=_C771( C763 C771 ) C763_=_C773( C763 C773 ) C763_=_C776( C763 C776 ) C763_=_C782( C763 C782 ) C763_=_C783( C763 C783 ) C763_=_C785( C763 C785 ) \nC763_=_C890( C763 C890 ) C763_=_C1076( C763 C1076 ) C763_=_C1077( C763 C1077 ) C763_=_C1079( C763 C1079 ) C763_=_C1081( C763 C1081 ) C763_=_C1084( C763 C1084 ) \nC763_=_C1085( C763 C1085 ) C763_=_C1086( C763 C1086 ) C763_=_C1087( C763 C1087 ) C763_=_C1088( C763 C1088 ) C763_=_C1089( C763 C1089 ) C763_=_C1092( C763 C1092 ) \nC763_=_C1093( C763 C1093 ) C763_=_C1095( C763 C1095 ) C765_=_C771( C765 C771 ) C765_=_C773( C765 C773 ) C765_=_C776( C765 C776 ) C765_=_C782( C765 C782 ) \nC765_=_C783( C765 C783 ) C765_=_C785( C765 C785 ) C765_=_C790( C765 C790 ) C765_=_C1076( C765 C1076 ) C765_=_C1351( C765 C1351 ) C765_=_C1380( C765 C1380 ) \nC765_=_C1381( C765 C1381 ) C765_=_C1383( C765 C1383 ) C765_=_C1387( C765 C1387 ) C765_=_C1388( C765 C1388 ) C765_=_C1390( C765 C1390 ) C765_=_C1391( C765 C1391 ) \nC765_=_C1395( C765 C1395 ) C765_=_C1396( C765 C1396 ) C765_=_C1398( C765 C1398 ) C771_=_C773( C771 C773 ) C771_=_C776( C771 C776 ) C771_=_C782( C771 C782 ) \nC771_=_C783( C771 C783 ) C771_=_C785( C771 C785 ) C771_=_C940( C771 C940 ) C771_=_C1079( C771 C1079 ) C771_=_C2093( C771 C2093 ) C771_=_C2094( C771 C2094 ) \nC771_=_C2095( C771 C2095 ) C771_=_C2098( C771 C2098 ) C771_=_C2104( C771 C2104 ) C771_=_C2106( C771 C2106 ) C771_=_C2108( C771 C2108 ) C773_=_C776( C773 C776 ) \nC773_=_C782( C773 C782 ) C773_=_C783( C773 C783 ) C773_=_C785( C773 C785 ) C773_=_C897( C773 C897 ) C773_=_C1054( C773 C1054 ) C773_=_C1381( C773 C1381 ) \nC773_=_C1795( C773 C1795 ) C773_=_C2093( C773 C2093 ) C773_=_C2221( C773 C2221 ) C773_=_C2222( C773 C2222 ) C773_=_C2223( C773 C2223 ) C773_=_C2225( C773 C2225 ) \nC773_=_C2226( C773 C2226 ) C773_=_C2229( C773 C2229 ) C776_=_C782( C776 C782 ) C776_=_C783( C776 C783 ) C776_=_C785( C776 C785 ) C776_=_C800( C776 C800 ) \nC776_=_C1084( C776 C1084 ) C776_=_C1169( C776 C1169 ) C776_=_C1407( C776 C1407 ) C776_=_C2221( C776 C2221 ) C776_=_C2374( C776 C2374 ) C776_=_C2667( C776 C2667 ) \nC776_=_C2671( C776 C2671 ) C776_=_C2672( C776 C2672 ) C776_=_C2675( C776 C2675 ) C776_=_C2676( C776 C2676 ) C782_=_C783( C782 C783 ) C782_=_C785( C782 C785 ) \nC782_=_C1088( C782 C1088 ) C782_=_C2225( C782 C2225 ) C782_=_C2408( C782 C2408 ) C782_=_C3436( C782 C3436 ) C782_=_C3439( C782 C3439 ) C782_=_C3441( C782 C3441 ) \nC782_=_C3442( C782 C3442 ) C782_=_C3444( C782 C3444 ) C782_=_C3445( C782 C3445 ) C783_=_C785( C783 C785 ) C783_=_C1089( C783 C1089 ) C783_=_C2226( C783 C2226 ) \nC783_=_C2294( C783 C2294 ) C783_=_C2683( C783 C2683 ) C783_=_C2885( C783 C2885 ) C783_=_C3058( C783 C3058 ) C783_=_C3256( C783 C3256 ) C783_=_C3448( C783 C3448 ) \nC783_=_C3449( C783 C3449 ) C783_=_C3451( C783 C3451 ) C783_=_C3452( C783 C3452 ) C783_=_C3453( C783 C3453 ) C783_=_C3455( C783 C3455 ) C785_=_C1137( C785 C1137 ) \nC785_=_C1600( C785 C1600 ) C785_=_C2144( C785 C2144 ) C785_=_C2178( C785 C2178 ) C785_=_C2402( C785 C2402 ) C785_=_C2535( C785 C2535 ) C785_=_C2574( C785 C2574 ) \nC785_=_C2646( C785 C2646 ) C785_=_C2691( C785 C2691 ) C785_=_C2825( C785 C2825 ) C785_=_C3064( C785 C3064 ) C785_=_C3771( C785 C3771 ) C785_=_C3942( C785 C3942 ) \nC785_=_C4056( C785 C4056 ) C785_=_C4123( C785 C4123 ) C785_=_C4124( C785 C4124 ) C790_=_C791( C790 C791 ) C790_=_C793( C790 C793 ) C790_=_C796( C790 C796 ) \nC790_=_C798( C790 C798 ) C790_=_C799( C790 C799 ) C790_=_C800( C790 C800 ) C790_=_C801( C790 C801 ) C790_=_C805( C790 C805 ) C790_=_C806( C790 C806 ) \nC790_=_C807( C790 C807 ) C790_=_C808( C790 C808 ) C790_=_C809( C790 C809 ) C790_=_C810( C790 C810 ) C790_=_C811( C790 C811 ) C790_=_C812( C790 C812 ) \nC790_=_C813( C790 C813 ) C790_=_C815( C790 C815 ) C790_=_C1076( C790 C1076 ) C790_=_C1351( C790 C1351 ) C790_=_C1380( C790 C1380 ) C790_=_C1381( C790 C1381 ) \nC790_=_C1383( C790 C1383 ) C790_=_C1387( C790 C1387 ) C790_=_C1388( C790 C1388 ) C790_=_C1390( C790 C1390 ) C790_=_C1391( C790 C1391 ) C790_=_C1395( C790 C1395 ) \nC790_=_C1396( C790 C1396 ) C790_=_C1398( C790 C1398 ) C791_=_C793( C791 C793 ) C791_=_C796( C791 C796 ) C791_=_C798( C791 C798 ) C791_=_C799( C791 C799 ) \nC791_=_C800( C791 C800 ) C791_=_C801( C791 C801 ) C791_=_C805( C791 C805 ) C791_=_C806( C791 C806 ) C791_=_C807( C791 C807 ) C791_=_C808( C791 C808 ) \nC791_=_C809( C791 C809 ) C791_=_C810( C791 C810 ) C791_=_C811( C791 C811 ) C791_=_C812( C791 C812 ) C791_=_C813( C791 C813 ) C791_=_C815( C791 C815 ) \nC791_=_C1162( C791 C1162 ) C791_=_C1327( C791 C1327 ) C791_=_C1404( C791 C1404 ) C791_=_C1407( C791 C1407 ) C791_=_C1414( C791 C1414 ) C791_=_C1419( C791 C1419 ) \nC791_=_C1420( C791 C1420 ) C791_=_C1421( C791 C1421 ) C793_=_C796( C793 C796 ) C793_=_C798( C793 C798 ) C793_=_C799( C793 C799 ) C793_=_C800( C793 C800 ) \nC793_=_C801( C793 C801 ) C793_=_C805( C793 C805 ) C793_=_C806( C793 C806 ) C793_=_C807( C793 C807 ) C793_=_C808( C793 C808 ) C793_=_C809( C793 C809 ) \nC793_=_C810( C793 C810 ) C793_=_C811( C793 C811 ) C793_=_C812( C793 C812 ) C793_=_C813( C793 C813 ) C793_=_C815( C793 C815 ) C793_=_C1077( C793 C1077 ) \nC793_=_C1191( C793 C1191 ) C793_=_C1215( C793 C1215 ) C793_=_C1472( C793 C1472 ) C793_=_C1668( C793 C1668 ) C793_=_C1669( C793 C1669 ) C793_=_C1672( C793 C1672 ) \nC793_=_C1673( C793 C1673 ) C793_=_C1674( C793 C1674 ) C793_=_C1675( C793 C1675 ) C793_=_C1676( C793 C1676 ) C793_=_C1678( C793 C1678 ) C793_=_C1679( C793 C1679 ) \nC793_=_C1680( C793 C1680 ) C793_=_C1682( C793 C1682 ) C796_=_C798( C796 C798 ) C796_=_C799( C796 C799 ) C796_=_C800( C796 C800 ) C796_=_C801( C796 C801 ) \nC796_=_C805( C796 C805 ) C796_=_C806( C796 C806 ) C796_=_C807( C796 C807 ) C796_=_C808( C796 C808 ) C796_=_C809( C796 C809 ) C796_=_C810( C796 C810 ) \nC796_=_C811( C796 C811 ) C796_=_C812( C796 C812 ) C796_=_C813( C796 C813 ) C796_=_C815( C796 C815 ) C796_=_C1081( C796 C1081 ) C796_=_C2304( C796 C2304 ) \nC796_=_C2305( C796 C2305 ) C796_=_C2307( C796 C2307 ) C796_=_C2308( C796 C2308 ) C796_=_C2309( C796 C2309 ) C796_=_C2310( C796 C2310 ) C796_=_C2311( C796 C2311 ) \nC796_=_C2313( C796 C2313 ) C796_=_C2314( C796 C2314 ) C796_=_C2315( C796 C2315 ) C796_=_C2316( C796 C2316 ) C796_=_C2319( C796 C2319 ) C796_=_C2320( C796 C2320 ) \nC798_=_C799( C798 C799 ) C798_=_C800( C798 C800 ) C798_=_C801( C798 C801 ) C798_=_C805( C798 C805 ) C798_=_C806( C798 C806 ) C798_=_C807( C798 C807 ) \nC798_=_C808( C798 C808 ) C798_=_C809( C798 C809 ) C798_=_C810( C798 C810 ) C798_=_C811( C798 C811 ) C798_=_C812( C798 C812 ) C798_=_C813( C798 C813 ) \nC798_=_C815( C798 C815 ) C798_=_C1168( C798 C1168 ) C798_=_C1404( C798 C1404 ) C798_=_C2373( C798 C2373 ) C798_=_C2404( C798 C2404 ) C798_=_C2487( C798 C2487 ) \nC798_=_C2488( C798 C2488 ) C798_=_C2492( C798 C2492 ) C798_=_C2493( C798 C2493 ) C798_=_C2494( C798 C2494 ) C798_=_C2496( C798 C2496 ) C798_=_C2497( C798 C2497 ) \nC798_=_C2499( C798 C2499 ) C798_=_C2500( C798 C2500 ) C798_=_C2502( C798 C2502 ) C798_=_C2503( C798 C2503 ) C799_=_C800( C799 C800 ) C799_=_C801( C799 C801 ) \nC799_=_C805( C799 C805 ) C799_=_C806( C799 C806 ) C799_=_C807( C799 C807 ) C799_=_C808( C799 C808 ) C799_=_C809( C799 C809 ) C799_=_C810( C799 C810 ) \nC799_=_C811( C799 C811 ) C799_=_C812( C799 C812 ) C799_=_C813( C799 C813 ) C799_=_C815( C799 C815 ) C799_=_C821( C799 C821 ) C799_=_C871( C799 C871 ) \nC799_=_C917( C799 C917 ) C799_=_C963( C799 C963 ) C799_=_C1197( C799 C1197 ) C799_=_C1221( C799 C1221 ) C799_=_C1476( C799 C1476 ) C799_=_C2150( C799 C2150 ) \nC799_=_C2286( C799 C2286 ) C799_=_C2577( C799 C2577 ) C799_=_C2578( C799 C2578 ) C799_=_C2579( C799 C2579 ) C799_=_C2580( C799 C2580 ) C799_=_C2581( C799 C2581 ) \nC799_=_C2582( C799 C2582 ) C799_=_C2583( C799 C2583 ) C799_=_C2584( C799 C2584 ) C799_=_C2585( C799 C2585 ) C799_=_C2586( C799 C2586 ) C799_=_C2588( C799 C2588 ) \nC800_=_C801( C800 C801 ) C800_=_C805( C800 C805 ) C800_=_C806( C800 C806 ) C800_=_C807( C800 C807 ) C800_=_C808( C800 C808 ) C800_=_C809( C800 C809 ) \nC800_=_C810( C800 C810 ) C800_=_C811( C800 C811 ) C800_=_C812( C800 C812 ) C800_=_C813( C800 C813 ) C800_=_C815( C800 C815 ) C800_=_C1084( C800 C1084 ) \nC800_=_C1169( C800 C1169 ) C800_=_C1407( C800 C1407 ) C800_=_C2221( C800 C2221 ) C800_=_C2374( C800 C2374 ) C800_=_C2667( C800 C2667 ) C800_=_C2671( C800 C2671 ) \nC800_=_C2672( C800 C2672 ) C800_=_C2675( C800 C2675 ) C800_=_C2676( C800 C2676 ) C801_=_C805( C801 C805 ) C801_=_C806( C801 C806 ) C801_=_C807( C801 C807 ) \nC801_=_C808( C801 C808 ) C801_=_C809( C801 C809 ) C801_=_C810( C801 C810 ) C801_=_C811( C801 C811 ) C801_=_C812( C801 C812 ) C801_=_C813( C801 C813 ) \nC801_=_C815( C801 C815 ) C801_=_C1909( C801 C1909 ) C801_=_C2355( C801 C2355 ) C801_=_C2444( C801 C2444 ) C801_=_C2505( C801 C2505 ) C801_=_C2799( C801 C2799 ) \nC801_=_C2800( C801 C2800 ) C801_=_C2802( C801 C2802 ) C801_=_C2803( C801 C2803 ) C801_=_C2806( C801 C2806 ) C801_=_C2807( C801 C2807 ) C801_=_C2810( C801 C2810 ) \nC801_=_C2811( C801 C2811 ) C801_=_C2812( C801 C2812 ) C805_=_C806( C805 C806 ) C805_=_C807( C805 C807 ) C805_=_C808( C805 C808 ) C805_=_C809( C805 C809 ) \nC805_=_C810( C805 C810 ) C805_=_C811( C805 C811 ) C805_=_C812( C805 C812 ) C805_=_C813( C805 C813 ) C805_=_C815( C805 C815 ) C805_=_C1176( C805 C1176 ) \nC805_=_C1895( C805 C1895 ) C805_=_C2296( C805 C2296 ) C805_=_C2488( C805 C2488 ) C805_=_C2615( C805 C2615 ) C805_=_C2667( C805 C2667 ) C805_=_C3385( C805 C3385 ) \nC805_=_C3449( C805 C3449 ) C805_=_C3720( C805 C3720 ) C805_=_C3721( C805 C3721 ) C805_=_C3723( C805 C3723 ) C805_=_C3725( C805 C3725 ) C805_=_C3726( C805 C3726 ) \nC806_=_C807( C806 C807</w:t>
      </w:r>
    </w:p>
    <w:p>
      <w:pPr>
        <w:pStyle w:val="PreformattedText"/>
        <w:bidi w:val="0"/>
        <w:spacing w:before="0" w:after="0"/>
        <w:jc w:val="left"/>
        <w:rPr/>
      </w:pPr>
      <w:r>
        <w:rPr/>
        <w:t xml:space="preserve"> </w:t>
      </w:r>
      <w:r>
        <w:rPr/>
        <w:t>) C806_=_C808( C806 C808 ) C806_=_C809( C806 C809 ) C806_=_C810( C806 C810 ) C806_=_C811( C806 C811 ) C806_=_C812( C806 C812 ) \nC806_=_C813( C806 C813 ) C806_=_C815( C806 C815 ) C806_=_C881( C806 C881 ) C806_=_C972( C806 C972 ) C806_=_C1395( C806 C1395 ) C806_=_C2315( C806 C2315 ) \nC806_=_C2361( C806 C2361 ) C806_=_C2583( C806 C2583 ) C806_=_C2807( C806 C2807 ) C806_=_C3033( C806 C3033 ) C806_=_C3303( C806 C3303 ) C806_=_C3821( C806 C3821 ) \nC806_=_C3825( C806 C3825 ) C806_=_C3828( C806 C3828 ) C807_=_C808( C807 C808 ) C807_=_C809( C807 C809 ) C807_=_C810( C807 C810 ) C807_=_C811( C807 C811 ) \nC807_=_C812( C807 C812 ) C807_=_C813( C807 C813 ) C807_=_C815( C807 C815 ) C807_=_C2331( C807 C2331 ) C807_=_C2345( C807 C2345 ) C807_=_C2365( C807 C2365 ) \nC807_=_C2511( C807 C2511 ) C807_=_C2705( C807 C2705 ) C807_=_C2741( C807 C2741 ) C807_=_C3035( C807 C3035 ) C807_=_C3306( C807 C3306 ) C807_=_C3355( C807 C3355 ) \nC807_=_C3497( C807 C3497 ) C807_=_C3813( C807 C3813 ) C807_=_C3825( C807 C3825 ) C807_=_C3969( C807 C3969 ) C807_=_C3970( C807 C3970 ) C807_=_C3971( C807 C3971 ) \nC807_=_C3972( C807 C3972 ) C807_=_C3973( C807 C3973 ) C808_=_C809( C808 C809 ) C808_=_C810( C808 C810 ) C808_=_C811( C808 C811 ) C808_=_C812( C808 C812 ) \nC808_=_C813( C808 C813 ) C808_=_C815( C808 C815 ) C808_=_C1024( C808 C1024 ) C808_=_C1182( C808 C1182 ) C808_=_C1463( C808 C1463 ) C808_=_C1572( C808 C1572 ) \nC808_=_C1807( C808 C1807 ) C808_=_C2212( C808 C2212 ) C808_=_C2279( C808 C2279 ) C808_=_C2493( C808 C2493 ) C808_=_C2671( C808 C2671 ) C808_=_C3584( C808 C3584 ) \nC808_=_C3802( C808 C3802 ) C808_=_C3931( C808 C3931 ) C808_=_C3976( C808 C3976 ) C808_=_C3979( C808 C3979 ) C808_=_C3980( C808 C3980 ) C808_=_C3981( C808 C3981 ) \nC808_=_C3982( C808 C3982 ) C808_=_C3983( C808 C3983 ) C809_=_C810( C809 C810 ) C809_=_C811( C809 C811 ) C809_=_C812( C809 C812 ) C809_=_C813( C809 C813 ) \nC809_=_C815( C809 C815 ) C809_=_C1183( C809 C1183 ) C809_=_C1831( C809 C1831 ) C809_=_C2280( C809 C2280 ) C809_=_C2494( C809 C2494 ) C809_=_C2585( C809 C2585 ) \nC809_=_C2620( C809 C2620 ) C809_=_C2672( C809 C2672 ) C809_=_C3054( C809 C3054 ) C809_=_C3293( C809 C3293 ) C809_=_C3377( C809 C3377 ) C809_=_C3517( C809 C3517 ) \nC809_=_C3990( C809 C3990 ) C809_=_C3994( C809 C3994 ) C809_=_C3996( C809 C3996 ) C810_=_C811( C810 C811 ) C810_=_C812( C810 C812 ) C810_=_C813( C810 C813 ) \nC810_=_C815( C810 C815 ) C810_=_C1184( C810 C1184 ) C810_=_C1419( C810 C1419 ) C810_=_C2387( C810 C2387 ) C810_=_C2417( C810 C2417 ) C810_=_C3603( C810 C3603 ) \nC810_=_C3720( C810 C3720 ) C810_=_C3953( C810 C3953 ) C810_=_C3976( C810 C3976 ) C810_=_C3990( C810 C3990 ) C810_=_C4013( C810 C4013 ) C810_=_C4014( C810 C4014 ) \nC810_=_C4016( C810 C4016 ) C810_=_C4017( C810 C4017 ) C810_=_C4019( C810 C4019 ) C810_=_C4020( C810 C4020 ) C811_=_C812( C811 C812 ) C811_=_C813( C811 C813 ) \nC811_=_C815( C811 C815 ) C811_=_C1398( C811 C1398 ) C811_=_C1574( C811 C1574 ) C811_=_C2298( C811 C2298 ) C811_=_C2320( C811 C2320 ) C811_=_C2366( C811 C2366 ) \nC811_=_C2810( C811 C2810 ) C811_=_C3039( C811 C3039 ) C811_=_C3307( C811 C3307 ) C811_=_C3452( C811 C3452 ) C811_=_C3804( C811 C3804 ) C811_=_C3933( C811 C3933 ) \nC811_=_C3970( C811 C3970 ) C811_=_C4047( C811 C4047 ) C811_=_C4049( C811 C4049 ) C811_=_C4050( C811 C4050 ) C812_=_C813( C812 C813 ) C812_=_C815( C812 C815 ) \nC812_=_C1420( C812 C1420 ) C812_=_C2369( C812 C2369 ) C812_=_C2573( C812 C2573 ) C812_=_C2893( C812 C2893 ) C812_=_C3040( C812 C3040 ) C812_=_C3063( C812 C3063 ) \nC812_=_C3122( C812 C3122 ) C812_=_C3159( C812 C3159 ) C812_=_C3173( C812 C3173 ) C812_=_C3309( C812 C3309 ) C812_=_C3782( C812 C3782 ) C812_=_C3828( C812 C3828 ) \nC812_=_C3918( C812 C3918 ) C812_=_C4000( C812 C4000 ) C812_=_C4050( C812 C4050 ) C813_=_C815( C813 C815 ) C813_=_C1210( C813 C1210 ) C813_=_C1233( C813 C1233 ) \nC813_=_C1487( C813 C1487 ) C813_=_C2160( C813 C2160 ) C813_=_C2301( C813 C2301 ) C813_=_C2370( C813 C2370 ) C813_=_C2461( C813 C2461 ) C813_=_C2776( C813 C2776 ) \nC813_=_C3189( C813 C3189 ) C813_=_C3214( C813 C3214 ) C813_=_C3422( C813 C3422 ) C813_=_C4110( C813 C4110 ) C815_=_C867( C815 C867 ) C815_=_C888( C815 C888 ) \nC815_=_C1186( C815 C1186 ) C815_=_C1962( C815 C1962 ) C815_=_C2503( C815 C2503 ) C815_=_C2676( C815 C2676 ) C815_=_C3147( C815 C3147 ) C815_=_C3325( C815 C3325 ) \nC815_=_C3492( C815 C3492 ) C815_=_C3512( C815 C3512 ) C815_=_C4008( C815 C4008 ) C815_=_C4020( C815 C4020 ) C815_=_C4032( C815 C4032 ) C815_=_C4099( C815 C4099 ) \nC815_=_C4129( C815 C4129 ) C816_=_C818( C816 C818 ) C816_=_C819( C816 C819 ) C816_=_C821( C816 C821 ) C816_=_C822( C816 C822 ) C816_=_C830( C816 C830 ) \nC816_=_C831( C816 C831 ) C816_=_C836( C816 C836 ) C816_=_C985( C816 C985 ) C816_=_C987( C816 C987 ) C816_=_C988( C816 C988 ) C816_=_C989( C816 C989 ) \nC816_=_C990( C816 C990 ) C816_=_C991( C816 C991 ) C816_=_C992( C816 C992 ) C816_=_C998( C816 C998 ) C816_=_C1001( C816 C1001 ) C818_=_C819( C818 C819 ) \nC818_=_C821( C818 C821 ) C818_=_C822( C818 C822 ) C818_=_C830( C818 C830 ) C818_=_C831( C818 C831 ) C818_=_C836( C818 C836 ) C818_=_C841( C818 C841 ) \nC818_=_C1814( C818 C1814 ) C818_=_C1816( C818 C1816 ) C818_=_C1820( C818 C1820 ) C818_=_C1822( C818 C1822 ) C818_=_C1823( C818 C1823 ) C818_=_C1824( C818 C1824 ) \nC818_=_C1825( C818 C1825 ) C818_=_C1828( C818 C1828 ) C818_=_C1830( C818 C1830 ) C818_=_C1831( C818 C1831 ) C818_=_C1833( C818 C1833 ) C818_=_C1835( C818 C1835 ) \nC819_=_C821( C819 C821 ) C819_=_C822( C819 C822 ) C819_=_C830( C819 C830 ) C819_=_C831( C819 C831 ) C819_=_C836( C819 C836 ) C819_=_C1052( C819 C1052 ) \nC819_=_C1860( C819 C1860 ) C819_=_C1863( C819 C1863 ) C819_=_C1864( C819 C1864 ) C819_=_C1865( C819 C1865 ) C819_=_C1866( C819 C1866 ) C819_=_C1868( C819 C1868 ) \nC819_=_C1872( C819 C1872 ) C819_=_C1880( C819 C1880 ) C821_=_C822( C821 C822 ) C821_=_C830( C821 C830 ) C821_=_C831( C821 C831 ) C821_=_C836( C821 C836 ) \nC821_=_C871( C821 C871 ) C821_=_C917( C821 C917 ) C821_=_C963( C821 C963 ) C821_=_C1197( C821 C1197 ) C821_=_C1221( C821 C1221 ) C821_=_C1476( C821 C1476 ) \nC821_=_C2150( C821 C2150 ) C821_=_C2286( C821 C2286 ) C821_=_C2577( C821 C2577 ) C821_=_C2578( C821 C2578 ) C821_=_C2579( C821 C2579 ) C821_=_C2580( C821 C2580 ) \nC821_=_C2581( C821 C2581 ) C821_=_C2582( C821 C2582 ) C821_=_C2583( C821 C2583 ) C821_=_C2584( C821 C2584 ) C821_=_C2585( C821 C2585 ) C821_=_C2586( C821 C2586 ) \nC821_=_C2588( C821 C2588 ) C822_=_C830( C822 C830 ) C822_=_C831( C822 C831 ) C822_=_C836( C822 C836 ) C822_=_C2606( C822 C2606 ) C822_=_C2607( C822 C2607 ) \nC822_=_C2608( C822 C2608 ) C822_=_C2609( C822 C2609 ) C822_=_C2611( C822 C2611 ) C822_=_C2612( C822 C2612 ) C822_=_C2615( C822 C2615 ) C822_=_C2616( C822 C2616 ) \nC822_=_C2617( C822 C2617 ) C822_=_C2620( C822 C2620 ) C822_=_C2621( C822 C2621 ) C822_=_C2622( C822 C2622 ) C822_=_C2623( C822 C2623 ) C822_=_C2624( C822 C2624 ) \nC822_=_C2625( C822 C2625 ) C822_=_C2626( C822 C2626 ) C822_=_C2627( C822 C2627 ) C830_=_C831( C830 C831 ) C830_=_C836( C830 C836 ) C830_=_C1822( C830 C1822 ) \nC830_=_C2581( C830 C2581 ) C830_=_C2609( C830 C2609 ) C830_=_C3078( C830 C3078 ) C830_=_C3217( C830 C3217 ) C830_=_C3289( C830 C3289 ) C830_=_C3290( C830 C3290 ) \nC830_=_C3293( C830 C3293 ) C830_=_C3295( C830 C3295 ) C830_=_C3297( C830 C3297 ) C831_=_C836( C831 C836 ) C831_=_C2057( C831 C2057 ) C831_=_C2653( C831 C2653 ) \nC831_=_C2969( C831 C2969 ) C831_=_C2974( C831 C2974 ) C831_=_C3546( C831 C3546 ) C831_=_C3548( C831 C3548 ) C831_=_C3552( C831 C3552 ) C836_=_C1135( C836 C1135 ) \nC836_=_C2497( C836 C2497 ) C836_=_C2892( C836 C2892 ) C836_=_C2934( C836 C2934 ) C836_=_C3133( C836 C3133 ) C836_=_C3156( C836 C3156 ) C836_=_C3284( C836 C3284 ) \nC836_=_C3442( C836 C3442 ) C836_=_C3907( C836 C3907 ) C836_=_C4014( C836 C4014 ) C836_=_C4041( C836 C4041 ) C836_=_C4043( C836 C4043 ) C841_=_C845( C841 C845 ) \nC841_=_C847( C841 C847 ) C841_=_C851( C841 C851 ) C841_=_C856( C841 C856 ) C841_=_C863( C841 C863 ) C841_=_C865( C841 C865 ) C841_=_C866( C841 C866 ) \nC841_=_C867( C841 C867 ) C841_=_C1814( C841 C1814 ) C841_=_C1816( C841 C1816 ) C841_=_C1820( C841 C1820 ) C841_=_C1822( C841 C1822 ) C841_=_C1823( C841 C1823 ) \nC841_=_C1824( C841 C1824 ) C841_=_C1825( C841 C1825 ) C841_=_C1828( C841 C1828 ) C841_=_C1830( C841 C1830 ) C841_=_C1831( C841 C1831 ) C841_=_C1833( C841 C1833 ) \nC841_=_C1835( C841 C1835 ) C845_=_C847( C845 C847 ) C845_=_C851( C845 C851 ) C845_=_C856( C845 C856 ) C845_=_C863( C845 C863 ) C845_=_C865( C845 C865 ) \nC845_=_C866( C845 C866 ) C845_=_C867( C845 C867 ) C845_=_C1820( C845 C1820 ) C845_=_C2007( C845 C2007 ) C845_=_C2288( C845 C2288 ) C845_=_C3003( C845 C3003 ) \nC845_=_C3004( C845 C3004 ) C845_=_C3006( C845 C3006 ) C845_=_C3007( C845 C3007 ) C845_=_C3011( C845 C3011 ) C845_=_C3015( C845 C3015 ) C845_=_C3017( C845 C3017 ) \nC845_=_C3018( C845 C3018 ) C845_=_C3019( C845 C3019 ) C845_=_C3022( C845 C3022 ) C847_=_C851( C847 C851 ) C847_=_C856( C847 C856 ) C847_=_C863( C847 C863 ) \nC847_=_C865( C847 C865 ) C847_=_C866( C847 C866 ) C847_=_C867( C847 C867 ) C847_=_C876( C847 C876 ) C847_=_C1249( C847 C1249 ) C847_=_C1273( C847 C1273 ) \nC847_=_C1319( C847 C1319 ) C847_=_C1339( C847 C1339 ) C847_=_C1478( C847 C1478 ) C847_=_C1566( C847 C1566 ) C847_=_C2506( C847 C2506 ) C847_=_C2765( C847 C2765 ) \nC847_=_C3135( C847 C3135 ) C847_=_C3149( C847 C3149 ) C847_=_C3150( C847 C3150 ) C847_=_C3152( C847 C3152 ) C847_=_C3154( C847 C3154 ) C847_=_C3155( C847 C3155 ) \nC847_=_C3156( C847 C3156 ) C847_=_C3157( C847 C3157 ) C847_=_C3159( C847 C3159 ) C847_=_C3160( C847 C3160 ) C851_=_C856( C851 C856 ) C851_=_C863( C851 C863 ) \nC851_=_C865( C851 C865 ) C851_=_C866( C851 C866 ) C851_=_C867( C851 C867 ) C851_=_C1391( C851 C1391 ) C851_=_C1723( C851 C1723 ) C851_=_C1824( C851 C1824 ) \nC851_=_C1973( C851 C1973 ) C851_=_C1990( C851 C1990 ) C851_=_C2009( C851 C2009 ) C851_=_C2292( C851 C2292 ) C851_=_C2447( C851 C2447</w:t>
      </w:r>
    </w:p>
    <w:p>
      <w:pPr>
        <w:pStyle w:val="PreformattedText"/>
        <w:bidi w:val="0"/>
        <w:spacing w:before="0" w:after="0"/>
        <w:jc w:val="left"/>
        <w:rPr/>
      </w:pPr>
      <w:r>
        <w:rPr/>
        <w:t xml:space="preserve"> </w:t>
      </w:r>
      <w:r>
        <w:rPr/>
        <w:t>) C851_=_C2468( C851 C2468 ) \nC851_=_C2803( C851 C2803 ) C851_=_C3066( C851 C3066 ) C851_=_C3298( C851 C3298 ) C851_=_C3326( C851 C3326 ) C851_=_C3327( C851 C3327 ) C851_=_C3328( C851 C3328 ) \nC851_=_C3329( C851 C3329 ) C851_=_C3330( C851 C3330 ) C851_=_C3331( C851 C3331 ) C851_=_C3333( C851 C3333 ) C851_=_C3334( C851 C3334 ) C856_=_C863( C856 C863 ) \nC856_=_C865( C856 C865 ) C856_=_C866( C856 C866 ) C856_=_C867( C856 C867 ) C856_=_C880( C856 C880 ) C856_=_C1108( C856 C1108 ) C856_=_C1745( C856 C1745 ) \nC856_=_C2012( C856 C2012 ) C856_=_C2454( C856 C2454 ) C856_=_C3140( C856 C3140 ) C856_=_C3318( C856 C3318 ) C856_=_C3400( C856 C3400 ) C856_=_C3505( C856 C3505 ) \nC856_=_C3548( C856 C3548 ) C856_=_C3681( C856 C3681 ) C856_=_C3729( C856 C3729 ) C856_=_C3730( C856 C3730 ) C856_=_C3731( C856 C3731 ) C856_=_C3732( C856 C3732 ) \nC856_=_C3734( C856 C3734 ) C856_=_C3735( C856 C3735 ) C856_=_C3736( C856 C3736 ) C856_=_C3737( C856 C3737 ) C856_=_C3738( C856 C3738 ) C856_=_C3739( C856 C3739 ) \nC856_=_C3740( C856 C3740 ) C856_=_C3742( C856 C3742 ) C863_=_C865( C863 C865 ) C863_=_C866( C863 C866 ) C863_=_C867( C863 C867 ) C863_=_C1663( C863 C1663 ) \nC863_=_C1750( C863 C1750 ) C863_=_C2019( C863 C2019 ) C863_=_C2299( C863 C2299 ) C863_=_C3018( C863 C3018 ) C863_=_C3308( C863 C3308 ) C863_=_C3333( C863 C3333 ) \nC863_=_C3432( C863 C3432 ) C863_=_C3947( C863 C3947 ) C863_=_C4062( C863 C4062 ) C865_=_C866( C865 C866 ) C865_=_C867( C865 C867 ) C865_=_C1161( C865 C1161 ) \nC865_=_C1622( C865 C1622 ) C865_=_C1731( C865 C1731 ) C865_=_C1880( C865 C1880 ) C865_=_C1902( C865 C1902 ) C865_=_C2108( C865 C2108 ) C865_=_C2745( C865 C2745 ) \nC865_=_C3190( C865 C3190 ) C865_=_C3215( C865 C3215 ) C865_=_C3358( C865 C3358 ) C865_=_C3485( C865 C3485 ) C865_=_C3491( C865 C3491 ) C865_=_C3632( C865 C3632 ) \nC865_=_C3750( C865 C3750 ) C865_=_C3847( C865 C3847 ) C865_=_C3886( C865 C3886 ) C865_=_C3967( C865 C3967 ) C866_=_C867( C866 C867 ) C866_=_C2023( C866 C2023 ) \nC866_=_C2302( C866 C2302 ) C866_=_C2389( C866 C2389 ) C866_=_C3022( C866 C3022 ) C866_=_C3310( C866 C3310 ) C866_=_C3334( C866 C3334 ) C866_=_C3434( C866 C3434 ) \nC866_=_C3950( C866 C3950 ) C867_=_C888( C867 C888 ) C867_=_C1186( C867 C1186 ) C867_=_C1962( C867 C1962 ) C867_=_C2503( C867 C2503 ) C867_=_C2676( C867 C2676 ) \nC867_=_C3147( C867 C3147 ) C867_=_C3325( C867 C3325 ) C867_=_C3492( C867 C3492 ) C867_=_C3512( C867 C3512 ) C867_=_C4008( C867 C4008 ) C867_=_C4020( C867 C4020 ) \nC867_=_C4032( C867 C4032 ) C867_=_C4099( C867 C4099 ) C867_=_C4129( C867 C4129 ) C868_=_C871( C868 C871 ) C868_=_C872( C868 C872 ) C868_=_C873( C868 C873 ) \nC868_=_C874( C868 C874 ) C868_=_C876( C868 C876 ) C868_=_C877( C868 C877 ) C868_=_C880( C868 C880 ) C868_=_C881( C868 C881 ) C868_=_C886( C868 C886 ) \nC868_=_C888( C868 C888 ) C868_=_C911( C868 C911 ) C868_=_C915( C868 C915 ) C868_=_C917( C868 C917 ) C868_=_C928( C868 C928 ) C868_=_C931( C868 C931 ) \nC868_=_C933( C868 C933 ) C868_=_C934( C868 C934 ) C868_=_C935( C868 C935 ) C871_=_C872( C871 C872 ) C871_=_C873( C871 C873 ) C871_=_C874( C871 C874 ) \nC871_=_C876( C871 C876 ) C871_=_C877( C871 C877 ) C871_=_C880( C871 C880 ) C871_=_C881( C871 C881 ) C871_=_C886( C871 C886 ) C871_=_C888( C871 C888 ) \nC871_=_C917( C871 C917 ) C871_=_C963( C871 C963 ) C871_=_C1197( C871 C1197 ) C871_=_C1221( C871 C1221 ) C871_=_C1476( C871 C1476 ) C871_=_C2150( C871 C2150 ) \nC871_=_C2286( C871 C2286 ) C871_=_C2577( C871 C2577 ) C871_=_C2578( C871 C2578 ) C871_=_C2579( C871 C2579 ) C871_=_C2580( C871 C2580 ) C871_=_C2581( C871 C2581 ) \nC871_=_C2582( C871 C2582 ) C871_=_C2583( C871 C2583 ) C871_=_C2584( C871 C2584 ) C871_=_C2585( C871 C2585 ) C871_=_C2586( C871 C2586 ) C871_=_C2588( C871 C2588 ) \nC872_=_C873( C872 C873 ) C872_=_C874( C872 C874 ) C872_=_C876( C872 C876 ) C872_=_C877( C872 C877 ) C872_=_C880( C872 C880 ) C872_=_C881( C872 C881 ) \nC872_=_C886( C872 C886 ) C872_=_C888( C872 C888 ) C872_=_C964( C872 C964 ) C872_=_C1886( C872 C1886 ) C872_=_C2577( C872 C2577 ) C872_=_C2607( C872 C2607 ) \nC872_=_C2817( C872 C2817 ) C872_=_C2821( C872 C2821 ) C872_=_C2822( C872 C2822 ) C872_=_C2823( C872 C2823 ) C872_=_C2824( C872 C2824 ) C872_=_C2825( C872 C2825 ) \nC873_=_C874( C873 C874 ) C873_=_C876( C873 C876 ) C873_=_C877( C873 C877 ) C873_=_C880( C873 C880 ) C873_=_C881( C873 C881 ) C873_=_C886( C873 C886 ) \nC873_=_C888( C873 C888 ) C873_=_C965( C873 C965 ) C873_=_C990( C873 C990 ) C873_=_C1086( C873 C1086 ) C873_=_C1223( C873 C1223 ) C873_=_C1318( C873 C1318 ) \nC873_=_C1740( C873 C1740 ) C873_=_C2376( C873 C2376 ) C873_=_C2578( C873 C2578 ) C873_=_C2940( C873 C2940 ) C873_=_C2941( C873 C2941 ) C873_=_C2944( C873 C2944 ) \nC873_=_C2946( C873 C2946 ) C874_=_C876( C874 C876 ) C874_=_C877( C874 C877 ) C874_=_C880( C874 C880 ) C874_=_C881( C874 C881 ) C874_=_C886( C874 C886 ) \nC874_=_C888( C874 C888 ) C874_=_C966( C874 C966 ) C874_=_C1337( C874 C1337 ) C874_=_C1674( C874 C1674 ) C874_=_C2078( C874 C2078 ) C874_=_C2309( C874 C2309 ) \nC874_=_C2579( C874 C2579 ) C874_=_C3058( C874 C3058 ) C874_=_C3060( C874 C3060 ) C874_=_C3061( C874 C3061 ) C874_=_C3062( C874 C3062 ) C874_=_C3063( C874 C3063 ) \nC874_=_C3064( C874 C3064 ) C876_=_C877( C876 C877 ) C876_=_C880( C876 C880 ) C876_=_C881( C876 C881 ) C876_=_C886( C876 C886 ) C876_=_C888( C876 C888 ) \nC876_=_C1249( C876 C1249 ) C876_=_C1273( C876 C1273 ) C876_=_C1319( C876 C1319 ) C876_=_C1339( C876 C1339 ) C876_=_C1478( C876 C1478 ) C876_=_C1566( C876 C1566 ) \nC876_=_C2506( C876 C2506 ) C876_=_C2765( C876 C2765 ) C876_=_C3135( C876 C3135 ) C876_=_C3149( C876 C3149 ) C876_=_C3150( C876 C3150 ) C876_=_C3152( C876 C3152 ) \nC876_=_C3154( C876 C3154 ) C876_=_C3155( C876 C3155 ) C876_=_C3156( C876 C3156 ) C876_=_C3157( C876 C3157 ) C876_=_C3159( C876 C3159 ) C876_=_C3160( C876 C3160 ) \nC877_=_C880( C877 C880 ) C877_=_C881( C877 C881 ) C877_=_C886( C877 C886 ) C877_=_C888( C877 C888 ) C877_=_C1035( C877 C1035 ) C877_=_C1087( C877 C1087 ) \nC877_=_C1675( C877 C1675 ) C877_=_C1845( C877 C1845 ) C877_=_C2310( C877 C2310 ) C877_=_C2591( C877 C2591 ) C877_=_C3191( C877 C3191 ) C877_=_C3195( C877 C3195 ) \nC877_=_C3197( C877 C3197 ) C877_=_C3198( C877 C3198 ) C877_=_C3200( C877 C3200 ) C880_=_C881( C880 C881 ) C880_=_C886( C880 C886 ) C880_=_C888( C880 C888 ) \nC880_=_C1108( C880 C1108 ) C880_=_C1745( C880 C1745 ) C880_=_C2012( C880 C2012 ) C880_=_C2454( C880 C2454 ) C880_=_C3140( C880 C3140 ) C880_=_C3318( C880 C3318 ) \nC880_=_C3400( C880 C3400 ) C880_=_C3505( C880 C3505 ) C880_=_C3548( C880 C3548 ) C880_=_C3681( C880 C3681 ) C880_=_C3729( C880 C3729 ) C880_=_C3730( C880 C3730 ) \nC880_=_C3731( C880 C3731 ) C880_=_C3732( C880 C3732 ) C880_=_C3734( C880 C3734 ) C880_=_C3735( C880 C3735 ) C880_=_C3736( C880 C3736 ) C880_=_C3737( C880 C3737 ) \nC880_=_C3738( C880 C3738 ) C880_=_C3739( C880 C3739 ) C880_=_C3740( C880 C3740 ) C880_=_C3742( C880 C3742 ) C881_=_C886( C881 C886 ) C881_=_C888( C881 C888 ) \nC881_=_C972( C881 C972 ) C881_=_C1395( C881 C1395 ) C881_=_C2315( C881 C2315 ) C881_=_C2361( C881 C2361 ) C881_=_C2583( C881 C2583 ) C881_=_C2807( C881 C2807 ) \nC881_=_C3033( C881 C3033 ) C881_=_C3303( C881 C3303 ) C881_=_C3821( C881 C3821 ) C881_=_C3825( C881 C3825 ) C881_=_C3828( C881 C3828 ) C886_=_C888( C886 C888 ) \nC886_=_C1044( C886 C1044 ) C886_=_C1469( C886 C1469 ) C886_=_C2216( C886 C2216 ) C886_=_C2350( C886 C2350 ) C886_=_C3638( C886 C3638 ) C886_=_C4072( C886 C4072 ) \nC886_=_C4119( C886 C4119 ) C888_=_C1186( C888 C1186 ) C888_=_C1962( C888 C1962 ) C888_=_C2503( C888 C2503 ) C888_=_C2676( C888 C2676 ) C888_=_C3147( C888 C3147 ) \nC888_=_C3325( C888 C3325 ) C888_=_C3492( C888 C3492 ) C888_=_C3512( C888 C3512 ) C888_=_C4008( C888 C4008 ) C888_=_C4020( C888 C4020 ) C888_=_C4032( C888 C4032 ) \nC888_=_C4099( C888 C4099 ) C888_=_C4129( C888 C4129 ) C889_=_C890( C889 C890 ) C889_=_C892( C889 C892 ) C889_=_C893( C889 C893 ) C889_=_C894( C889 C894 ) \nC889_=_C895( C889 C895 ) C889_=_C897( C889 C897 ) C889_=_C899( C889 C899 ) C889_=_C900( C889 C900 ) C889_=_C901( C889 C901 ) C889_=_C902( C889 C902 ) \nC889_=_C903( C889 C903 ) C889_=_C904( C889 C904 ) C889_=_C905( C889 C905 ) C889_=_C909( C889 C909 ) C889_=_C910( C889 C910 ) C889_=_C936( C889 C936 ) \nC889_=_C937( C889 C937 ) C889_=_C940( C889 C940 ) C889_=_C941( C889 C941 ) C889_=_C942( C889 C942 ) C889_=_C943( C889 C943 ) C889_=_C944( C889 C944 ) \nC889_=_C945( C889 C945 ) C889_=_C946( C889 C946 ) C889_=_C947( C889 C947 ) C889_=_C948( C889 C948 ) C889_=_C949( C889 C949 ) C889_=_C950( C889 C950 ) \nC889_=_C951( C889 C951 ) C889_=_C952( C889 C952 ) C889_=_C953( C889 C953 ) C889_=_C955( C889 C955 ) C889_=_C957( C889 C957 ) C889_=_C958( C889 C958 ) \nC889_=_C959( C889 C959 ) C890_=_C892( C890 C892 ) C890_=_C893( C890 C893 ) C890_=_C894( C890 C894 ) C890_=_C895( C890 C895 ) C890_=_C897( C890 C897 ) \nC890_=_C899( C890 C899 ) C890_=_C900( C890 C900 ) C890_=_C901( C890 C901 ) C890_=_C902( C890 C902 ) C890_=_C903( C890 C903 ) C890_=_C904( C890 C904 ) \nC890_=_C905( C890 C905 ) C890_=_C909( C890 C909 ) C890_=_C910( C890 C910 ) C890_=_C1076( C890 C1076 ) C890_=_C1077( C890 C1077 ) C890_=_C1079( C890 C1079 ) \nC890_=_C1081( C890 C1081 ) C890_=_C1084( C890 C1084 ) C890_=_C1085( C890 C1085 ) C890_=_C1086( C890 C1086 ) C890_=_C1087( C890 C1087 ) C890_=_C1088( C890 C1088 ) \nC890_=_C1089( C890 C1089 ) C890_=_C1092( C890 C1092 ) C890_=_C1093( C890 C1093 ) C890_=_C1095( C890 C1095 ) C892_=_C893( C892 C893 ) C892_=_C894( C892 C894 ) \nC892_=_C895( C892 C895 ) C892_=_C897( C892 C897 ) C892_=_C899( C892 C899 ) C892_=_C900( C892 C900 ) C892_=_C901( C892 C901 ) C892_=_C902( C892 C902 ) \nC892_=_C903( C892 C903 ) C892_=_C904( C892 C904 ) C892_=_C905( C892 C905 ) C892_=_C909( C892 C909 ) C892_=_C910( C892 C910 ) C892_=_C937( C892 C937 ) \nC892_=_C1352( C892 C1352 ) C892_=_C1514( C892 C1514 ) C892_=_C1515( C892 C1515 ) C892_=_C1516( C892 C1516 ) C892_=_C1521( C892 C1521 ) C892_=_C1522( C892 C1522</w:t>
      </w:r>
    </w:p>
    <w:p>
      <w:pPr>
        <w:pStyle w:val="PreformattedText"/>
        <w:bidi w:val="0"/>
        <w:spacing w:before="0" w:after="0"/>
        <w:jc w:val="left"/>
        <w:rPr/>
      </w:pPr>
      <w:r>
        <w:rPr/>
        <w:t xml:space="preserve"> </w:t>
      </w:r>
      <w:r>
        <w:rPr/>
        <w:t>) \nC892_=_C1523( C892 C1523 ) C892_=_C1526( C892 C1526 ) C892_=_C1527( C892 C1527 ) C892_=_C1530( C892 C1530 ) C892_=_C1533( C892 C1533 ) C893_=_C894( C893 C894 ) \nC893_=_C895( C893 C895 ) C893_=_C897( C893 C897 ) C893_=_C899( C893 C899 ) C893_=_C900( C893 C900 ) C893_=_C901( C893 C901 ) C893_=_C902( C893 C902 ) \nC893_=_C903( C893 C903 ) C893_=_C904( C893 C904 ) C893_=_C905( C893 C905 ) C893_=_C909( C893 C909 ) C893_=_C910( C893 C910 ) C893_=_C1444( C893 C1444 ) \nC893_=_C1586( C893 C1586 ) C893_=_C1593( C893 C1593 ) C893_=_C1595( C893 C1595 ) C893_=_C1596( C893 C1596 ) C893_=_C1600( C893 C1600 ) C894_=_C895( C894 C895 ) \nC894_=_C897( C894 C897 ) C894_=_C899( C894 C899 ) C894_=_C900( C894 C900 ) C894_=_C901( C894 C901 ) C894_=_C902( C894 C902 ) C894_=_C903( C894 C903 ) \nC894_=_C904( C894 C904 ) C894_=_C905( C894 C905 ) C894_=_C909( C894 C909 ) C894_=_C910( C894 C910 ) C894_=_C1514( C894 C1514 ) C894_=_C1757( C894 C1757 ) \nC894_=_C1760( C894 C1760 ) C894_=_C1765( C894 C1765 ) C894_=_C1766( C894 C1766 ) C894_=_C1767( C894 C1767 ) C894_=_C1769( C894 C1769 ) C894_=_C1770( C894 C1770 ) \nC894_=_C1771( C894 C1771 ) C895_=_C897( C895 C897 ) C895_=_C899( C895 C899 ) C895_=_C900( C895 C900 ) C895_=_C901( C895 C901 ) C895_=_C902( C895 C902 ) \nC895_=_C903( C895 C903 ) C895_=_C904( C895 C904 ) C895_=_C905( C895 C905 ) C895_=_C909( C895 C909 ) C895_=_C910( C895 C910 ) C895_=_C1515( C895 C1515 ) \nC895_=_C1928( C895 C1928 ) C895_=_C1929( C895 C1929 ) C895_=_C1930( C895 C1930 ) C895_=_C1932( C895 C1932 ) C895_=_C1935( C895 C1935 ) C895_=_C1936( C895 C1936 ) \nC895_=_C1937( C895 C1937 ) C897_=_C899( C897 C899 ) C897_=_C900( C897 C900 ) C897_=_C901( C897 C901 ) C897_=_C902( C897 C902 ) C897_=_C903( C897 C903 ) \nC897_=_C904( C897 C904 ) C897_=_C905( C897 C905 ) C897_=_C909( C897 C909 ) C897_=_C910( C897 C910 ) C897_=_C1054( C897 C1054 ) C897_=_C1381( C897 C1381 ) \nC897_=_C1795( C897 C1795 ) C897_=_C2093( C897 C2093 ) C897_=_C2221( C897 C2221 ) C897_=_C2222( C897 C2222 ) C897_=_C2223( C897 C2223 ) C897_=_C2225( C897 C2225 ) \nC897_=_C2226( C897 C2226 ) C897_=_C2229( C897 C2229 ) C899_=_C900( C899 C900 ) C899_=_C901( C899 C901 ) C899_=_C902( C899 C902 ) C899_=_C903( C899 C903 ) \nC899_=_C904( C899 C904 ) C899_=_C905( C899 C905 ) C899_=_C909( C899 C909 ) C899_=_C910( C899 C910 ) C899_=_C942( C899 C942 ) C899_=_C1757( C899 C1757 ) \nC899_=_C1777( C899 C1777 ) C899_=_C1928( C899 C1928 ) C899_=_C2520( C899 C2520 ) C899_=_C2556( C899 C2556 ) C899_=_C2606( C899 C2606 ) C899_=_C2628( C899 C2628 ) \nC899_=_C2714( C899 C2714 ) C899_=_C2716( C899 C2716 ) C899_=_C2717( C899 C2717 ) C899_=_C2718( C899 C2718 ) C899_=_C2719( C899 C2719 ) C899_=_C2721( C899 C2721 ) \nC899_=_C2723( C899 C2723 ) C899_=_C2724( C899 C2724 ) C899_=_C2726( C899 C2726 ) C900_=_C901( C900 C901 ) C900_=_C902( C900 C902 ) C900_=_C903( C900 C903 ) \nC900_=_C904( C900 C904 ) C900_=_C905( C900 C905 ) C900_=_C909( C900 C909 ) C900_=_C910( C900 C910 ) C900_=_C943( C900 C943 ) C900_=_C1760( C900 C1760 ) \nC900_=_C1800( C900 C1800 ) C900_=_C1930( C900 C1930 ) C900_=_C2916( C900 C2916 ) C900_=_C2920( C900 C2920 ) C900_=_C2922( C900 C2922 ) C901_=_C902( C901 C902 ) \nC901_=_C903( C901 C903 ) C901_=_C904( C901 C904 ) C901_=_C905( C901 C905 ) C901_=_C909( C901 C909 ) C901_=_C910( C901 C910 ) C901_=_C991( C901 C991 ) \nC901_=_C1864( C901 C1864 ) C901_=_C2135( C901 C2135 ) C901_=_C2965( C901 C2965 ) C901_=_C2968( C901 C2968 ) C901_=_C2969( C901 C2969 ) C901_=_C2971( C901 C2971 ) \nC902_=_C903( C902 C903 ) C902_=_C904( C902 C904 ) C902_=_C905( C902 C905 ) C902_=_C909( C902 C909 ) C902_=_C910( C902 C910 ) C902_=_C1340( C902 C1340 ) \nC902_=_C2732( C902 C2732 ) C902_=_C3162( C902 C3162 ) C902_=_C3164( C902 C3164 ) C902_=_C3168( C902 C3168 ) C902_=_C3170( C902 C3170 ) C902_=_C3172( C902 C3172 ) \nC902_=_C3173( C902 C3173 ) C903_=_C904( C903 C904 ) C903_=_C905( C903 C905 ) C903_=_C909( C903 C909 ) C903_=_C910( C903 C910 ) C903_=_C1016( C903 C1016 ) \nC903_=_C1456( C903 C1456 ) C903_=_C1801( C903 C1801 ) C903_=_C1949( C903 C1949 ) C903_=_C2205( C903 C2205 ) C903_=_C2273( C903 C2273 ) C903_=_C3267( C903 C3267 ) \nC903_=_C3268( C903 C3268 ) C903_=_C3269( C903 C3269 ) C903_=_C3270( C903 C3270 ) C903_=_C3273( C903 C3273 ) C903_=_C3274( C903 C3274 ) C904_=_C905( C904 C905 ) \nC904_=_C909( C904 C909 ) C904_=_C910( C904 C910 ) C904_=_C1593( C904 C1593 ) C904_=_C2032( C904 C2032 ) C904_=_C2968( C904 C2968 ) C904_=_C3004( C904 C3004 ) \nC904_=_C3149( C904 C3149 ) C904_=_C3164( C904 C3164 ) C904_=_C3267( C904 C3267 ) C904_=_C3314( C904 C3314 ) C904_=_C3315( C904 C3315 ) C904_=_C3318( C904 C3318 ) \nC904_=_C3319( C904 C3319 ) C904_=_C3320( C904 C3320 ) C904_=_C3321( C904 C3321 ) C904_=_C3325( C904 C3325 ) C905_=_C909( C905 C909 ) C905_=_C910( C905 C910 ) \nC905_=_C947( C905 C947 ) C905_=_C1765( C905 C1765 ) C905_=_C1935( C905 C1935 ) C905_=_C2189( C905 C2189 ) C905_=_C2240( C905 C2240 ) C905_=_C2430( C905 C2430 ) \nC905_=_C3361( C905 C3361 ) C905_=_C3365( C905 C3365 ) C905_=_C3368( C905 C3368 ) C909_=_C910( C909 C910 ) C909_=_C1297( C909 C1297 ) C909_=_C1596( C909 C1596 ) \nC909_=_C2434( C909 C2434 ) C909_=_C2472( C909 C2472 ) C909_=_C2971( C909 C2971 ) C909_=_C2976( C909 C2976 ) C909_=_C3168( C909 C3168 ) C909_=_C3270( C909 C3270 ) \nC909_=_C3692( C909 C3692 ) C909_=_C3693( C909 C3693 ) C909_=_C3695( C909 C3695 ) C909_=_C3696( C909 C3696 ) C909_=_C3697( C909 C3697 ) C910_=_C953( C910 C953 ) \nC910_=_C1767( C910 C1767 ) C910_=_C1937( C910 C1937 ) C910_=_C3583( C910 C3583 ) C910_=_C3843( C910 C3843 ) C910_=_C3844( C910 C3844 ) C910_=_C3847( C910 C3847 ) \nC911_=_C915( C911 C915 ) C911_=_C917( C911 C917 ) C911_=_C928( C911 C928 ) C911_=_C931( C911 C931 ) C911_=_C933( C911 C933 ) C911_=_C934( C911 C934 ) \nC911_=_C935( C911 C935 ) C911_=_C960( C911 C960 ) C911_=_C961( C911 C961 ) C911_=_C963( C911 C963 ) C911_=_C964( C911 C964 ) C911_=_C965( C911 C965 ) \nC911_=_C966( C911 C966 ) C911_=_C972( C911 C972 ) C911_=_C975( C911 C975 ) C915_=_C917( C915 C917 ) C915_=_C928( C915 C928 ) C915_=_C931( C915 C931 ) \nC915_=_C933( C915 C933 ) C915_=_C934( C915 C934 ) C915_=_C935( C915 C935 ) C915_=_C1192( C915 C1192 ) C915_=_C1905( C915 C1905 ) C915_=_C2128( C915 C2128 ) \nC915_=_C2130( C915 C2130 ) C915_=_C2131( C915 C2131 ) C915_=_C2132( C915 C2132 ) C915_=_C2133( C915 C2133 ) C915_=_C2134( C915 C2134 ) C915_=_C2135( C915 C2135 ) \nC915_=_C2136( C915 C2136 ) C915_=_C2141( C915 C2141 ) C915_=_C2142( C915 C2142 ) C915_=_C2143( C915 C2143 ) C915_=_C2144( C915 C2144 ) C915_=_C2147( C915 C2147 ) \nC917_=_C928( C917 C928 ) C917_=_C931( C917 C931 ) C917_=_C933( C917 C933 ) C917_=_C934( C917 C934 ) C917_=_C935( C917 C935 ) C917_=_C963( C917 C963 ) \nC917_=_C1197( C917 C1197 ) C917_=_C1221( C917 C1221 ) C917_=_C1476( C917 C1476 ) C917_=_C2150( C917 C2150 ) C917_=_C2286( C917 C2286 ) C917_=_C2577( C917 C2577 ) \nC917_=_C2578( C917 C2578 ) C917_=_C2579( C917 C2579 ) C917_=_C2580( C917 C2580 ) C917_=_C2581( C917 C2581 ) C917_=_C2582( C917 C2582 ) C917_=_C2583( C917 C2583 ) \nC917_=_C2584( C917 C2584 ) C917_=_C2585( C917 C2585 ) C917_=_C2586( C917 C2586 ) C917_=_C2588( C917 C2588 ) C928_=_C931( C928 C931 ) C928_=_C933( C928 C933 ) \nC928_=_C934( C928 C934 ) C928_=_C935( C928 C935 ) C928_=_C1914( C928 C1914 ) C928_=_C2136( C928 C2136 ) C928_=_C2428( C928 C2428 ) C928_=_C2542( C928 C2542 ) \nC928_=_C2928( C928 C2928 ) C928_=_C2951( C928 C2951 ) C928_=_C2965( C928 C2965 ) C928_=_C3135( C928 C3135 ) C928_=_C3140( C928 C3140 ) C928_=_C3141( C928 C3141 ) \nC928_=_C3145( C928 C3145 ) C928_=_C3147( C928 C3147 ) C931_=_C933( C931 C933 ) C931_=_C934( C931 C934 ) C931_=_C935( C931 C935 ) C931_=_C1555( C931 C1555 ) \nC931_=_C2584( C931 C2584 ) C931_=_C2756( C931 C2756 ) C931_=_C2821( C931 C2821 ) C931_=_C2944( C931 C2944 ) C931_=_C3060( C931 C3060 ) C931_=_C3097( C931 C3097 ) \nC931_=_C3113( C931 C3113 ) C931_=_C3474( C931 C3474 ) C931_=_C3529( C931 C3529 ) C931_=_C3821( C931 C3821 ) C931_=_C3831( C931 C3831 ) C931_=_C3832( C931 C3832 ) \nC931_=_C3833( C931 C3833 ) C933_=_C934( C933 C934 ) C933_=_C935( C933 C935 ) C933_=_C1347( C933 C1347 ) C933_=_C1510( C933 C1510 ) C933_=_C1682( C933 C1682 ) \nC933_=_C1769( C933 C1769 ) C933_=_C2087( C933 C2087 ) C933_=_C2172( C933 C2172 ) C933_=_C2319( C933 C2319 ) C933_=_C2686( C933 C2686 ) C933_=_C2840( C933 C2840 ) \nC933_=_C2860( C933 C2860 ) C933_=_C2891( C933 C2891 ) C933_=_C2906( C933 C2906 ) C933_=_C2979( C933 C2979 ) C933_=_C3062( C933 C3062 ) C933_=_C3261( C933 C3261 ) \nC933_=_C3451( C933 C3451 ) C933_=_C3888( C933 C3888 ) C933_=_C3998( C933 C3998 ) C933_=_C4000( C933 C4000 ) C934_=_C935( C934 C935 ) C934_=_C1511( C934 C1511 ) \nC934_=_C1770( C934 C1770 ) C934_=_C1811( C934 C1811 ) C934_=_C1900( C934 C1900 ) C934_=_C2626( C934 C2626 ) C934_=_C2689( C934 C2689 ) C934_=_C2824( C934 C2824 ) \nC934_=_C2862( C934 C2862 ) C934_=_C2910( C934 C2910 ) C934_=_C2961( C934 C2961 ) C934_=_C2982( C934 C2982 ) C934_=_C3264( C934 C3264 ) C934_=_C3502( C934 C3502 ) \nC934_=_C3725( C934 C3725 ) C934_=_C3917( C934 C3917 ) C935_=_C1512( C935 C1512 ) C935_=_C1771( C935 C1771 ) C935_=_C2690( C935 C2690 ) C935_=_C2863( C935 C2863 ) \nC935_=_C2911( C935 C2911 ) C935_=_C2983( C935 C2983 ) C935_=_C3086( C935 C3086 ) C935_=_C3160( C935 C3160 ) C935_=_C3229( C935 C3229 ) C935_=_C3265( C935 C3265 ) \nC935_=_C3703( C935 C3703 ) C935_=_C4111( C935 C4111 ) C936_=_C937( C936 C937 ) C936_=_C940( C936 C940 ) C936_=_C941( C936 C941 ) C936_=_C942( C936 C942 ) \nC936_=_C943( C936 C943 ) C936_=_C944( C936 C944 ) C936_=_C945( C936 C945 ) C936_=_C946( C936 C946 ) C936_=_C947( C936 C947 ) C936_=_C948( C936 C948 ) \nC936_=_C949( C936 C949 ) C936_=_C950( C936 C950 ) C936_=_C951( C936 C951 ) C936_=_C952( C936 C952 ) C936_=_C953( C936 C953 ) C936_=_C955( C936 C955 ) \nC936_=_C957( C936 C957 ) C936_=_C958( C936 C958 ) C936_=_C959( C936 C959 ) C936_=_C1141( C936 C1141 ) C936_=_C1143( C936 C1143 ) C936_=_C1152( C936 C1152 ) \nC936_=_C1156(</w:t>
      </w:r>
    </w:p>
    <w:p>
      <w:pPr>
        <w:pStyle w:val="PreformattedText"/>
        <w:bidi w:val="0"/>
        <w:spacing w:before="0" w:after="0"/>
        <w:jc w:val="left"/>
        <w:rPr/>
      </w:pPr>
      <w:r>
        <w:rPr/>
        <w:t xml:space="preserve"> </w:t>
      </w:r>
      <w:r>
        <w:rPr/>
        <w:t>C936 C1156 ) C936_=_C1157( C936 C1157 ) C936_=_C1158( C936 C1158 ) C936_=_C1161( C936 C1161 ) C937_=_C940( C937 C940 ) C937_=_C941( C937 C941 ) \nC937_=_C942( C937 C942 ) C937_=_C943( C937 C943 ) C937_=_C944( C937 C944 ) C937_=_C945( C937 C945 ) C937_=_C946( C937 C946 ) C937_=_C947( C937 C947 ) \nC937_=_C948( C937 C948 ) C937_=_C949( C937 C949 ) C937_=_C950( C937 C950 ) C937_=_C951( C937 C951 ) C937_=_C952( C937 C952 ) C937_=_C953( C937 C953 ) \nC937_=_C955( C937 C955 ) C937_=_C957( C937 C957 ) C937_=_C958( C937 C958 ) C937_=_C959( C937 C959 ) C937_=_C1352( C937 C1352 ) C937_=_C1514( C937 C1514 ) \nC937_=_C1515( C937 C1515 ) C937_=_C1516( C937 C1516 ) C937_=_C1521( C937 C1521 ) C937_=_C1522( C937 C1522 ) C937_=_C1523( C937 C1523 ) C937_=_C1526( C937 C1526 ) \nC937_=_C1527( C937 C1527 ) C937_=_C1530( C937 C1530 ) C937_=_C1533( C937 C1533 ) C940_=_C941( C940 C941 ) C940_=_C942( C940 C942 ) C940_=_C943( C940 C943 ) \nC940_=_C944( C940 C944 ) C940_=_C945( C940 C945 ) C940_=_C946( C940 C946 ) C940_=_C947( C940 C947 ) C940_=_C948( C940 C948 ) C940_=_C949( C940 C949 ) \nC940_=_C950( C940 C950 ) C940_=_C951( C940 C951 ) C940_=_C952( C940 C952 ) C940_=_C953( C940 C953 ) C940_=_C955( C940 C955 ) C940_=_C957( C940 C957 ) \nC940_=_C958( C940 C958 ) C940_=_C959( C940 C959 ) C940_=_C1079( C940 C1079 ) C940_=_C2093( C940 C2093 ) C940_=_C2094( C940 C2094 ) C940_=_C2095( C940 C2095 ) \nC940_=_C2098( C940 C2098 ) C940_=_C2104( C940 C2104 ) C940_=_C2106( C940 C2106 ) C940_=_C2108( C940 C2108 ) C941_=_C942( C941 C942 ) C941_=_C943( C941 C943 ) \nC941_=_C944( C941 C944 ) C941_=_C945( C941 C945 ) C941_=_C946( C941 C946 ) C941_=_C947( C941 C947 ) C941_=_C948( C941 C948 ) C941_=_C949( C941 C949 ) \nC941_=_C950( C941 C950 ) C941_=_C951( C941 C951 ) C941_=_C952( C941 C952 ) C941_=_C953( C941 C953 ) C941_=_C955( C941 C955 ) C941_=_C957( C941 C957 ) \nC941_=_C958( C941 C958 ) C941_=_C959( C941 C959 ) C941_=_C1013( C941 C1013 ) C941_=_C1491( C941 C1491 ) C941_=_C1983( C941 C1983 ) C941_=_C2094( C941 C2094 ) \nC941_=_C2161( C941 C2161 ) C941_=_C2249( C941 C2249 ) C941_=_C2252( C941 C2252 ) C941_=_C2254( C941 C2254 ) C941_=_C2256( C941 C2256 ) C941_=_C2257( C941 C2257 ) \nC941_=_C2259( C941 C2259 ) C941_=_C2260( C941 C2260 ) C941_=_C2262( C941 C2262 ) C941_=_C2263( C941 C2263 ) C941_=_C2264( C941 C2264 ) C941_=_C2267( C941 C2267 ) \nC941_=_C2268( C941 C2268 ) C942_=_C943( C942 C943 ) C942_=_C944( C942 C944 ) C942_=_C945( C942 C945 ) C942_=_C946( C942 C946 ) C942_=_C947( C942 C947 ) \nC942_=_C948( C942 C948 ) C942_=_C949( C942 C949 ) C942_=_C950( C942 C950 ) C942_=_C951( C942 C951 ) C942_=_C952( C942 C952 ) C942_=_C953( C942 C953 ) \nC942_=_C955( C942 C955 ) C942_=_C957( C942 C957 ) C942_=_C958( C942 C958 ) C942_=_C959( C942 C959 ) C942_=_C1757( C942 C1757 ) C942_=_C1777( C942 C1777 ) \nC942_=_C1928( C942 C1928 ) C942_=_C2520( C942 C2520 ) C942_=_C2556( C942 C2556 ) C942_=_C2606( C942 C2606 ) C942_=_C2628( C942 C2628 ) C942_=_C2714( C942 C2714 ) \nC942_=_C2716( C942 C2716 ) C942_=_C2717( C942 C2717 ) C942_=_C2718( C942 C2718 ) C942_=_C2719( C942 C2719 ) C942_=_C2721( C942 C2721 ) C942_=_C2723( C942 C2723 ) \nC942_=_C2724( C942 C2724 ) C942_=_C2726( C942 C2726 ) C943_=_C944( C943 C944 ) C943_=_C945( C943 C945 ) C943_=_C946( C943 C946 ) C943_=_C947( C943 C947 ) \nC943_=_C948( C943 C948 ) C943_=_C949( C943 C949 ) C943_=_C950( C943 C950 ) C943_=_C951( C943 C951 ) C943_=_C952( C943 C952 ) C943_=_C953( C943 C953 ) \nC943_=_C955( C943 C955 ) C943_=_C957( C943 C957 ) C943_=_C958( C943 C958 ) C943_=_C959( C943 C959 ) C943_=_C1760( C943 C1760 ) C943_=_C1800( C943 C1800 ) \nC943_=_C1930( C943 C1930 ) C943_=_C2916( C943 C2916 ) C943_=_C2920( C943 C2920 ) C943_=_C2922( C943 C2922 ) C944_=_C945( C944 C945 ) C944_=_C946( C944 C946 ) \nC944_=_C947( C944 C947 ) C944_=_C948( C944 C948 ) C944_=_C949( C944 C949 ) C944_=_C950( C944 C950 ) C944_=_C951( C944 C951 ) C944_=_C952( C944 C952 ) \nC944_=_C953( C944 C953 ) C944_=_C955( C944 C955 ) C944_=_C957( C944 C957 ) C944_=_C958( C944 C958 ) C944_=_C959( C944 C959 ) C944_=_C1866( C944 C1866 ) \nC944_=_C2151( C944 C2151 ) C944_=_C2222( C944 C2222 ) C944_=_C2252( C944 C2252 ) C944_=_C3044( C944 C3044 ) C944_=_C3046( C944 C3046 ) C944_=_C3047( C944 C3047 ) \nC944_=_C3049( C944 C3049 ) C944_=_C3050( C944 C3050 ) C944_=_C3053( C944 C3053 ) C944_=_C3054( C944 C3054 ) C944_=_C3055( C944 C3055 ) C944_=_C3056( C944 C3056 ) \nC945_=_C946( C945 C946 ) C945_=_C947( C945 C947 ) C945_=_C948( C945 C948 ) C945_=_C949( C945 C949 ) C945_=_C950( C945 C950 ) C945_=_C951( C945 C951 ) \nC945_=_C952( C945 C952 ) C945_=_C953( C945 C953 ) C945_=_C955( C945 C955 ) C945_=_C957( C945 C957 ) C945_=_C958( C945 C958 ) C945_=_C959( C945 C959 ) \nC945_=_C1390( C945 C1390 ) C945_=_C1823( C945 C1823 ) C945_=_C2098( C945 C2098 ) C945_=_C2311( C945 C2311 ) C945_=_C2802( C945 C2802 ) C945_=_C3003( C945 C3003 ) \nC945_=_C3044( C945 C3044 ) C945_=_C3298( C945 C3298 ) C945_=_C3299( C945 C3299 ) C945_=_C3301( C945 C3301 ) C945_=_C3302( C945 C3302 ) C945_=_C3303( C945 C3303 ) \nC945_=_C3304( C945 C3304 ) C945_=_C3306( C945 C3306 ) C945_=_C3307( C945 C3307 ) C945_=_C3308( C945 C3308 ) C945_=_C3309( C945 C3309 ) C945_=_C3310( C945 C3310 ) \nC945_=_C3311( C945 C3311 ) C946_=_C947( C946 C947 ) C946_=_C948( C946 C948 ) C946_=_C949( C946 C949 ) C946_=_C950( C946 C950 ) C946_=_C951( C946 C951 ) \nC946_=_C952( C946 C952 ) C946_=_C953( C946 C953 ) C946_=_C955( C946 C955 ) C946_=_C957( C946 C957 ) C946_=_C958( C946 C958 ) C946_=_C959( C946 C959 ) \nC946_=_C1916( C946 C1916 ) C946_=_C2254( C946 C2254 ) C946_=_C2448( C946 C2448 ) C946_=_C2714( C946 C2714 ) C946_=_C3127( C946 C3127 ) C946_=_C3299( C946 C3299 ) \nC946_=_C3326( C946 C3326 ) C946_=_C3340( C946 C3340 ) C946_=_C3344( C946 C3344 ) C946_=_C3345( C946 C3345 ) C947_=_C948( C947 C948 ) C947_=_C949( C947 C949 ) \nC947_=_C950( C947 C950 ) C947_=_C951( C947 C951 ) C947_=_C952( C947 C952 ) C947_=_C953( C947 C953 ) C947_=_C955( C947 C955 ) C947_=_C957( C947 C957 ) \nC947_=_C958( C947 C958 ) C947_=_C959( C947 C959 ) C947_=_C1765( C947 C1765 ) C947_=_C1935( C947 C1935 ) C947_=_C2189( C947 C2189 ) C947_=_C2240( C947 C2240 ) \nC947_=_C2430( C947 C2430 ) C947_=_C3361( C947 C3361 ) C947_=_C3365( C947 C3365 ) C947_=_C3368( C947 C3368 ) C948_=_C949( C948 C949 ) C948_=_C950( C948 C950 ) \nC948_=_C951( C948 C951 ) C948_=_C952( C948 C952 ) C948_=_C953( C948 C953 ) C948_=_C955( C948 C955 ) C948_=_C957( C948 C957 ) C948_=_C958( C948 C958 ) \nC948_=_C959( C948 C959 ) C948_=_C1975( C948 C1975 ) C948_=_C2274( C948 C2274 ) C948_=_C3046( C948 C3046 ) C948_=_C3080( C948 C3080 ) C948_=_C3255( C948 C3255 ) \nC948_=_C3371( C948 C3371 ) C948_=_C3375( C948 C3375 ) C948_=_C3376( C948 C3376 ) C948_=_C3377( C948 C3377 ) C948_=_C3379( C948 C3379 ) C948_=_C3381( C948 C3381 ) \nC949_=_C950( C949 C950 ) C949_=_C951( C949 C951 ) C949_=_C952( C949 C952 ) C949_=_C953( C949 C953 ) C949_=_C955( C949 C955 ) C949_=_C957( C949 C957 ) \nC949_=_C958( C949 C958 ) C949_=_C959( C949 C959 ) C949_=_C1366( C949 C1366 ) C949_=_C1547( C949 C1547 ) C949_=_C2191( C949 C2191 ) C949_=_C2256( C949 C2256 ) \nC949_=_C2633( C949 C2633 ) C949_=_C2749( C949 C2749 ) C949_=_C2854( C949 C2854 ) C949_=_C3088( C949 C3088 ) C949_=_C3301( C949 C3301 ) C949_=_C3328( C949 C3328 ) \nC949_=_C3456( C949 C3456 ) C949_=_C3460( C949 C3460 ) C949_=_C3461( C949 C3461 ) C949_=_C3462( C949 C3462 ) C949_=_C3464( C949 C3464 ) C950_=_C951( C950 C951 ) \nC950_=_C952( C950 C952 ) C950_=_C953( C950 C953 ) C950_=_C955( C950 C955 ) C950_=_C957( C950 C957 ) C950_=_C958( C950 C958 ) C950_=_C959( C950 C959 ) \nC950_=_C1526( C950 C1526 ) C950_=_C1656( C950 C1656 ) C950_=_C1766( C950 C1766 ) C950_=_C1936( C950 C1936 ) C950_=_C2508( C950 C2508 ) C950_=_C2718( C950 C2718 ) \nC950_=_C2916( C950 C2916 ) C950_=_C3269( C950 C3269 ) C950_=_C3361( C950 C3361 ) C950_=_C3583( C950 C3583 ) C950_=_C3584( C950 C3584 ) C950_=_C3587( C950 C3587 ) \nC951_=_C952( C951 C952 ) C951_=_C953( C951 C953 ) C951_=_C955( C951 C955 ) C951_=_C957( C951 C957 ) C951_=_C958( C951 C958 ) C951_=_C959( C951 C959 ) \nC951_=_C1039( C951 C1039 ) C951_=_C1278( C951 C1278 ) C951_=_C1527( C951 C1527 ) C951_=_C1698( C951 C1698 ) C951_=_C2259( C951 C2259 ) C951_=_C2564( C951 C2564 ) \nC951_=_C2991( C951 C2991 ) C951_=_C3081( C951 C3081 ) C951_=_C3218( C951 C3218 ) C951_=_C3289( C951 C3289 ) C951_=_C3302( C951 C3302 ) C951_=_C3504( C951 C3504 ) \nC951_=_C3700( C951 C3700 ) C951_=_C3702( C951 C3702 ) C951_=_C3703( C951 C3703 ) C952_=_C953( C952 C953 ) C952_=_C955( C952 C955 ) C952_=_C957( C952 C957 ) \nC952_=_C958( C952 C958 ) C952_=_C959( C952 C959 ) C952_=_C1343( C952 C1343 ) C952_=_C1414( C952 C1414 ) C952_=_C2567( C952 C2567 ) C952_=_C2836( C952 C2836 ) \nC952_=_C3111( C952 C3111 ) C952_=_C3152( C952 C3152 ) C952_=_C3170( C952 C3170 ) C952_=_C3528( C952 C3528 ) C952_=_C3645( C952 C3645 ) C952_=_C3669( C952 C3669 ) \nC952_=_C3777( C952 C3777 ) C952_=_C3778( C952 C3778 ) C952_=_C3779( C952 C3779 ) C952_=_C3780( C952 C3780 ) C952_=_C3782( C952 C3782 ) C953_=_C955( C953 C955 ) \nC953_=_C957( C953 C957 ) C953_=_C958( C953 C958 ) C953_=_C959( C953 C959 ) C953_=_C1767( C953 C1767 ) C953_=_C1937( C953 C1937 ) C953_=_C3583( C953 C3583 ) \nC953_=_C3843( C953 C3843 ) C953_=_C3844( C953 C3844 ) C953_=_C3847( C953 C3847 ) C955_=_C957( C955 C957 ) C955_=_C958( C955 C958 ) C955_=_C959( C955 C959 ) \nC955_=_C1111( C955 C1111 ) C955_=_C1920( C955 C1920 ) C955_=_C2263( C955 C2263 ) C955_=_C2457( C955 C2457 ) C955_=_C3130( C955 C3130 ) C955_=_C3304( C955 C3304 ) \nC955_=_C3330( C955 C3330 ) C955_=_C3539( C955 C3539 ) C955_=_C3872( C955 C3872 ) C955_=_C3904( C955 C3904 ) C955_=_C3905( C955 C3905 ) C957_=_C958( C957 C958 ) \nC957_=_C959( C957 C959 ) C957_=_C2841( C957 C2841 ) C957_=_C3498( C957 C3498 ) C957_=_C3531( C957 C3531 ) C957_=_C3648( C957 C3648 ) C957_=_C3676( C957 C3676 ) \nC957_=_C3899( C957 C3899 ) C957_=_C3960( C957 C3960 ) C957_=_C3969( C957 C3969 ) C957_=_C3986(</w:t>
      </w:r>
    </w:p>
    <w:p>
      <w:pPr>
        <w:pStyle w:val="PreformattedText"/>
        <w:bidi w:val="0"/>
        <w:spacing w:before="0" w:after="0"/>
        <w:jc w:val="left"/>
        <w:rPr/>
      </w:pPr>
      <w:r>
        <w:rPr/>
        <w:t xml:space="preserve"> </w:t>
      </w:r>
      <w:r>
        <w:rPr/>
        <w:t>C957 C3986 ) C958_=_C959( C958 C959 ) C958_=_C2553( C958 C2553 ) \nC958_=_C3200( C958 C3200 ) C958_=_C3740( C958 C3740 ) C958_=_C3903( C958 C3903 ) C958_=_C3962( C958 C3962 ) C958_=_C4119( C958 C4119 ) C959_=_C1710( C959 C1710 ) \nC959_=_C2268( C959 C2268 ) C959_=_C2575( C959 C2575 ) C959_=_C2999( C959 C2999 ) C959_=_C3311( C959 C3311 ) C959_=_C3381( C959 C3381 ) C959_=_C3513( C959 C3513 ) \nC959_=_C3519( C959 C3519 ) C959_=_C3996( C959 C3996 ) C959_=_C4106( C959 C4106 ) C960_=_C961( C960 C961 ) C960_=_C963( C960 C963 ) C960_=_C964( C960 C964 ) \nC960_=_C965( C960 C965 ) C960_=_C966( C960 C966 ) C960_=_C972( C960 C972 ) C960_=_C975( C960 C975 ) C960_=_C1380( C960 C1380 ) C960_=_C1965( C960 C1965 ) \nC960_=_C2182( C960 C2182 ) C960_=_C2185( C960 C2185 ) C960_=_C2186( C960 C2186 ) C960_=_C2189( C960 C2189 ) C960_=_C2190( C960 C2190 ) C960_=_C2191( C960 C2191 ) \nC960_=_C2194( C960 C2194 ) C960_=_C2195( C960 C2195 ) C960_=_C2197( C960 C2197 ) C960_=_C2200( C960 C2200 ) C961_=_C963( C961 C963 ) C961_=_C964( C961 C964 ) \nC961_=_C965( C961 C965 ) C961_=_C966( C961 C966 ) C961_=_C972( C961 C972 ) C961_=_C975( C961 C975 ) C961_=_C2235( C961 C2235 ) C961_=_C2238( C961 C2238 ) \nC961_=_C2240( C961 C2240 ) C961_=_C2241( C961 C2241 ) C961_=_C2242( C961 C2242 ) C961_=_C2244( C961 C2244 ) C961_=_C2246( C961 C2246 ) C961_=_C2247( C961 C2247 ) \nC963_=_C964( C963 C964 ) C963_=_C965( C963 C965 ) C963_=_C966( C963 C966 ) C963_=_C972( C963 C972 ) C963_=_C975( C963 C975 ) C963_=_C1197( C963 C1197 ) \nC963_=_C1221( C963 C1221 ) C963_=_C1476( C963 C1476 ) C963_=_C2150( C963 C2150 ) C963_=_C2286( C963 C2286 ) C963_=_C2577( C963 C2577 ) C963_=_C2578( C963 C2578 ) \nC963_=_C2579( C963 C2579 ) C963_=_C2580( C963 C2580 ) C963_=_C2581( C963 C2581 ) C963_=_C2582( C963 C2582 ) C963_=_C2583( C963 C2583 ) C963_=_C2584( C963 C2584 ) \nC963_=_C2585( C963 C2585 ) C963_=_C2586( C963 C2586 ) C963_=_C2588( C963 C2588 ) C964_=_C965( C964 C965 ) C964_=_C966( C964 C966 ) C964_=_C972( C964 C972 ) \nC964_=_C975( C964 C975 ) C964_=_C1886( C964 C1886 ) C964_=_C2577( C964 C2577 ) C964_=_C2607( C964 C2607 ) C964_=_C2817( C964 C2817 ) C964_=_C2821( C964 C2821 ) \nC964_=_C2822( C964 C2822 ) C964_=_C2823( C964 C2823 ) C964_=_C2824( C964 C2824 ) C964_=_C2825( C964 C2825 ) C965_=_C966( C965 C966 ) C965_=_C972( C965 C972 ) \nC965_=_C975( C965 C975 ) C965_=_C990( C965 C990 ) C965_=_C1086( C965 C1086 ) C965_=_C1223( C965 C1223 ) C965_=_C1318( C965 C1318 ) C965_=_C1740( C965 C1740 ) \nC965_=_C2376( C965 C2376 ) C965_=_C2578( C965 C2578 ) C965_=_C2940( C965 C2940 ) C965_=_C2941( C965 C2941 ) C965_=_C2944( C965 C2944 ) C965_=_C2946( C965 C2946 ) \nC966_=_C972( C966 C972 ) C966_=_C975( C966 C975 ) C966_=_C1337( C966 C1337 ) C966_=_C1674( C966 C1674 ) C966_=_C2078( C966 C2078 ) C966_=_C2309( C966 C2309 ) \nC966_=_C2579( C966 C2579 ) C966_=_C3058( C966 C3058 ) C966_=_C3060( C966 C3060 ) C966_=_C3061( C966 C3061 ) C966_=_C3062( C966 C3062 ) C966_=_C3063( C966 C3063 ) \nC966_=_C3064( C966 C3064 ) C972_=_C975( C972 C975 ) C972_=_C1395( C972 C1395 ) C972_=_C2315( C972 C2315 ) C972_=_C2361( C972 C2361 ) C972_=_C2583( C972 C2583 ) \nC972_=_C2807( C972 C2807 ) C972_=_C3033( C972 C3033 ) C972_=_C3303( C972 C3303 ) C972_=_C3821( C972 C3821 ) C972_=_C3825( C972 C3825 ) C972_=_C3828( C972 C3828 ) \nC975_=_C1230( C975 C1230 ) C975_=_C2478( C975 C2478 ) C975_=_C2791( C975 C2791 ) C975_=_C2839( C975 C2839 ) C975_=_C3036( C975 C3036 ) C975_=_C3186( C975 C3186 ) \nC975_=_C3365( C975 C3365 ) C975_=_C3429( C975 C3429 ) C975_=_C3542( C975 C3542 ) C975_=_C3662( C975 C3662 ) C975_=_C3693( C975 C3693 ) C975_=_C3780( C975 C3780 ) \nC975_=_C3951( C975 C3951 ) C975_=_C3985( C975 C3985 ) C975_=_C3986( C975 C3986 ) C975_=_C3989( C975 C3989 ) C985_=_C987( C985 C987 ) C985_=_C988( C985 C988 ) \nC985_=_C989( C985 C989 ) C985_=_C990( C985 C990 ) C985_=_C991( C985 C991 ) C985_=_C992( C985 C992 ) C985_=_C998( C985 C998 ) C985_=_C1001( C985 C1001 ) \nC985_=_C1860( C985 C1860 ) C985_=_C2057( C985 C2057 ) C985_=_C2067( C985 C2067 ) C987_=_C988( C987 C988 ) C987_=_C989( C987 C989 ) C987_=_C990( C987 C990 ) \nC987_=_C991( C987 C991 ) C987_=_C992( C987 C992 ) C987_=_C998( C987 C998 ) C987_=_C1001( C987 C1001 ) C987_=_C1101( C987 C1101 ) C987_=_C1686( C987 C1686 ) \nC987_=_C1944( C987 C1944 ) C987_=_C2324( C987 C2324 ) C987_=_C2428( C987 C2428 ) C987_=_C2430( C987 C2430 ) C987_=_C2434( C987 C2434 ) C987_=_C2437( C987 C2437 ) \nC987_=_C2438( C987 C2438 ) C987_=_C2439( C987 C2439 ) C987_=_C2442( C987 C2442 ) C988_=_C989( C988 C989 ) C988_=_C990( C988 C990 ) C988_=_C991( C988 C991 ) \nC988_=_C992( C988 C992 ) C988_=_C998( C988 C998 ) C988_=_C1001( C988 C1001 ) C988_=_C1564( C988 C1564 ) C988_=_C1863( C988 C1863 ) C988_=_C2653( C988 C2653 ) \nC988_=_C2655( C988 C2655 ) C988_=_C2657( C988 C2657 ) C988_=_C2661( C988 C2661 ) C988_=_C2662( C988 C2662 ) C989_=_C990( C989 C990 ) C989_=_C991( C989 C991 ) \nC989_=_C992( C989 C992 ) C989_=_C998( C989 C998 ) C989_=_C1001( C989 C1001 ) C989_=_C1085( C989 C1085 ) C989_=_C1222( C989 C1222 ) C989_=_C1316( C989 C1316 ) \nC989_=_C1688( C989 C1688 ) C989_=_C1739( C989 C1739 ) C989_=_C2375( C989 C2375 ) C989_=_C2749( C989 C2749 ) C989_=_C2750( C989 C2750 ) C989_=_C2751( C989 C2751 ) \nC989_=_C2753( C989 C2753 ) C989_=_C2754( C989 C2754 ) C989_=_C2755( C989 C2755 ) C989_=_C2756( C989 C2756 ) C989_=_C2757( C989 C2757 ) C989_=_C2759( C989 C2759 ) \nC989_=_C2762( C989 C2762 ) C990_=_C991( C990 C991 ) C990_=_C992( C990 C992 ) C990_=_C998( C990 C998 ) C990_=_C1001( C990 C1001 ) C990_=_C1086( C990 C1086 ) \nC990_=_C1223( C990 C1223 ) C990_=_C1318( C990 C1318 ) C990_=_C1740( C990 C1740 ) C990_=_C2376( C990 C2376 ) C990_=_C2578( C990 C2578 ) C990_=_C2940( C990 C2940 ) \nC990_=_C2941( C990 C2941 ) C990_=_C2944( C990 C2944 ) C990_=_C2946( C990 C2946 ) C991_=_C992( C991 C992 ) C991_=_C998( C991 C998 ) C991_=_C1001( C991 C1001 ) \nC991_=_C1864( C991 C1864 ) C991_=_C2135( C991 C2135 ) C991_=_C2965( C991 C2965 ) C991_=_C2968( C991 C2968 ) C991_=_C2969( C991 C2969 ) C991_=_C2971( C991 C2971 ) \nC992_=_C998( C992 C998 ) C992_=_C1001( C992 C1001 ) C992_=_C1224( C992 C1224 ) C992_=_C1865( C992 C1865 ) C992_=_C2466( C992 C2466 ) C992_=_C2974( C992 C2974 ) \nC992_=_C2976( C992 C2976 ) C992_=_C2979( C992 C2979 ) C992_=_C2982( C992 C2982 ) C992_=_C2983( C992 C2983 ) C998_=_C1001( C998 C1001 ) C998_=_C1458( C998 C1458 ) \nC998_=_C1872( C998 C1872 ) C998_=_C2208( C998 C2208 ) C998_=_C3315( C998 C3315 ) C998_=_C3398( C998 C3398 ) C998_=_C3546( C998 C3546 ) C998_=_C3613( C998 C3613 ) \nC998_=_C3614( C998 C3614 ) C998_=_C3619( C998 C3619 ) C1001_=_C1465( C1001 C1465 ) C1001_=_C1575( C1001 C1575 ) C1001_=_C1706( C1001 C1706 ) C1001_=_C2000( C1001 C2000 ) \nC1001_=_C2088( C1001 C2088 ) C1001_=_C2438( C1001 C2438 ) C1001_=_C2513( C1001 C2513 ) C1001_=_C2811( C1001 C2811 ) C1001_=_C3145( C1001 C3145 ) C1001_=_C3237( C1001 C3237 ) \nC1001_=_C3368( C1001 C3368 ) C1001_=_C3696( C1001 C3696 ) C1001_=_C3805( C1001 C3805 ) C1001_=_C3815( C1001 C3815 ) C1001_=_C3934( C1001 C3934 ) C1001_=_C3971( C1001 C3971 ) \nC1001_=_C4009( C1001 C4009 ) C1001_=_C4058( C1001 C4058 ) C1001_=_C4059( C1001 C4059 ) C1001_=_C4060( C1001 C4060 ) C1001_=_C4061( C1001 C4061 ) C1003_=_C1004( C1003 C1004 ) \nC1003_=_C1006( C1003 C1006 ) C1003_=_C1007( C1003 C1007 ) C1003_=_C1008( C1003 C1008 ) C1003_=_C1009( C1003 C1009 ) C1003_=_C1013( C1003 C1013 ) C1003_=_C1015( C1003 C1015 ) \nC1003_=_C1016( C1003 C1016 ) C1003_=_C1018( C1003 C1018 ) C1003_=_C1019( C1003 C1019 ) C1003_=_C1020( C1003 C1020 ) C1003_=_C1021( C1003 C1021 ) C1003_=_C1022( C1003 C1022 ) \nC1003_=_C1023( C1003 C1023 ) C1003_=_C1024( C1003 C1024 ) C1003_=_C1027( C1003 C1027 ) C1003_=_C1028( C1003 C1028 ) C1003_=_C1029( C1003 C1029 ) C1003_=_C1034( C1003 C1034 ) \nC1003_=_C1035( C1003 C1035 ) C1003_=_C1036( C1003 C1036 ) C1003_=_C1039( C1003 C1039 ) C1003_=_C1040( C1003 C1040 ) C1003_=_C1043( C1003 C1043 ) C1003_=_C1044( C1003 C1044 ) \nC1003_=_C1048( C1003 C1048 ) C1004_=_C1006( C1004 C1006 ) C1004_=_C1007( C1004 C1007 ) C1004_=_C1008( C1004 C1008 ) C1004_=_C1009( C1004 C1009 ) C1004_=_C1013( C1004 C1013 ) \nC1004_=_C1015( C1004 C1015 ) C1004_=_C1016( C1004 C1016 ) C1004_=_C1018( C1004 C1018 ) C1004_=_C1019( C1004 C1019 ) C1004_=_C1020( C1004 C1020 ) C1004_=_C1021( C1004 C1021 ) \nC1004_=_C1022( C1004 C1022 ) C1004_=_C1023( C1004 C1023 ) C1004_=_C1024( C1004 C1024 ) C1004_=_C1027( C1004 C1027 ) C1004_=_C1028( C1004 C1028 ) C1004_=_C1029( C1004 C1029 ) \nC1004_=_C1162( C1004 C1162 ) C1004_=_C1163( C1004 C1163 ) C1004_=_C1165( C1004 C1165 ) C1004_=_C1166( C1004 C1166 ) C1004_=_C1168( C1004 C1168 ) C1004_=_C1169( C1004 C1169 ) \nC1004_=_C1171( C1004 C1171 ) C1004_=_C1172( C1004 C1172 ) C1004_=_C1175( C1004 C1175 ) C1004_=_C1176( C1004 C1176 ) C1004_=_C1177( C1004 C1177 ) C1004_=_C1178( C1004 C1178 ) \nC1004_=_C1179( C1004 C1179 ) C1004_=_C1181( C1004 C1181 ) C1004_=_C1182( C1004 C1182 ) C1004_=_C1183( C1004 C1183 ) C1004_=_C1184( C1004 C1184 ) C1004_=_C1186( C1004 C1186 ) \nC1006_=_C1007( C1006 C1007 ) C1006_=_C1008( C1006 C1008 ) C1006_=_C1009( C1006 C1009 ) C1006_=_C1013( C1006 C1013 ) C1006_=_C1015( C1006 C1015 ) C1006_=_C1016( C1006 C1016 ) \nC1006_=_C1018( C1006 C1018 ) C1006_=_C1019( C1006 C1019 ) C1006_=_C1020( C1006 C1020 ) C1006_=_C1021( C1006 C1021 ) C1006_=_C1022( C1006 C1022 ) C1006_=_C1023( C1006 C1023 ) \nC1006_=_C1024( C1006 C1024 ) C1006_=_C1027( C1006 C1027 ) C1006_=_C1028( C1006 C1028 ) C1006_=_C1029( C1006 C1029 ) C1006_=_C1472( C1006 C1472 ) C1006_=_C1476( C1006 C1476 ) \nC1006_=_C1478( C1006 C1478 ) C1006_=_C1481( C1006 C1481 ) C1006_=_C1483( C1006 C1483 ) C1006_=_C1484( C1006 C1484 ) C1006_=_C1487( C1006 C1487 ) C1006_=_C1488( C1006 C1488 ) \nC1007_=_C1008( C1007 C1008 ) C1007_=_C1009( C1007 C1009 ) C1007_=_C1013( C1007 C1013 ) C1007_=_C1015( C1007 C1015 ) C1007_=_C1016( C1007 C1016 ) C1007_=_C1018( C1007 C1018 ) \nC1007_=_C1019( C1007 C1019 ) C1007_=_C1020( C1007</w:t>
      </w:r>
    </w:p>
    <w:p>
      <w:pPr>
        <w:pStyle w:val="PreformattedText"/>
        <w:bidi w:val="0"/>
        <w:spacing w:before="0" w:after="0"/>
        <w:jc w:val="left"/>
        <w:rPr/>
      </w:pPr>
      <w:r>
        <w:rPr/>
        <w:t xml:space="preserve"> </w:t>
      </w:r>
      <w:r>
        <w:rPr/>
        <w:t>C1020 ) C1007_=_C1021( C1007 C1021 ) C1007_=_C1022( C1007 C1022 ) C1007_=_C1023( C1007 C1023 ) C1007_=_C1024( C1007 C1024 ) \nC1007_=_C1027( C1007 C1027 ) C1007_=_C1028( C1007 C1028 ) C1007_=_C1029( C1007 C1029 ) C1007_=_C1163( C1007 C1163 ) C1007_=_C1490( C1007 C1490 ) C1007_=_C1491( C1007 C1491 ) \nC1007_=_C1493( C1007 C1493 ) C1007_=_C1495( C1007 C1495 ) C1007_=_C1499( C1007 C1499 ) C1007_=_C1509( C1007 C1509 ) C1007_=_C1510( C1007 C1510 ) C1007_=_C1511( C1007 C1511 ) \nC1007_=_C1512( C1007 C1512 ) C1008_=_C1009( C1008 C1009 ) C1008_=_C1013( C1008 C1013 ) C1008_=_C1015( C1008 C1015 ) C1008_=_C1016( C1008 C1016 ) C1008_=_C1018( C1008 C1018 ) \nC1008_=_C1019( C1008 C1019 ) C1008_=_C1020( C1008 C1020 ) C1008_=_C1021( C1008 C1021 ) C1008_=_C1022( C1008 C1022 ) C1008_=_C1023( C1008 C1023 ) C1008_=_C1024( C1008 C1024 ) \nC1008_=_C1027( C1008 C1027 ) C1008_=_C1028( C1008 C1028 ) C1008_=_C1029( C1008 C1029 ) C1008_=_C1564( C1008 C1564 ) C1008_=_C1566( C1008 C1566 ) C1008_=_C1567( C1008 C1567 ) \nC1008_=_C1569( C1008 C1569 ) C1008_=_C1570( C1008 C1570 ) C1008_=_C1571( C1008 C1571 ) C1008_=_C1572( C1008 C1572 ) C1008_=_C1574( C1008 C1574 ) C1008_=_C1575( C1008 C1575 ) \nC1008_=_C1577( C1008 C1577 ) C1008_=_C1578( C1008 C1578 ) C1008_=_C1582( C1008 C1582 ) C1009_=_C1013( C1009 C1013 ) C1009_=_C1015( C1009 C1015 ) C1009_=_C1016( C1009 C1016 ) \nC1009_=_C1018( C1009 C1018 ) C1009_=_C1019( C1009 C1019 ) C1009_=_C1020( C1009 C1020 ) C1009_=_C1021( C1009 C1021 ) C1009_=_C1022( C1009 C1022 ) C1009_=_C1023( C1009 C1023 ) \nC1009_=_C1024( C1009 C1024 ) C1009_=_C1027( C1009 C1027 ) C1009_=_C1028( C1009 C1028 ) C1009_=_C1029( C1009 C1029 ) C1009_=_C1051( C1009 C1051 ) C1009_=_C1329( C1009 C1329 ) \nC1009_=_C1446( C1009 C1446 ) C1009_=_C1603( C1009 C1603 ) C1009_=_C1646( C1009 C1646 ) C1009_=_C1648( C1009 C1648 ) C1009_=_C1649( C1009 C1649 ) C1009_=_C1650( C1009 C1650 ) \nC1009_=_C1651( C1009 C1651 ) C1009_=_C1652( C1009 C1652 ) C1009_=_C1654( C1009 C1654 ) C1009_=_C1656( C1009 C1656 ) C1009_=_C1657( C1009 C1657 ) C1009_=_C1658( C1009 C1658 ) \nC1009_=_C1663( C1009 C1663 ) C1009_=_C1664( C1009 C1664 ) C1009_=_C1665( C1009 C1665 ) C1013_=_C1015( C1013 C1015 ) C1013_=_C1016( C1013 C1016 ) C1013_=_C1018( C1013 C1018 ) \nC1013_=_C1019( C1013 C1019 ) C1013_=_C1020( C1013 C1020 ) C1013_=_C1021( C1013 C1021 ) C1013_=_C1022( C1013 C1022 ) C1013_=_C1023( C1013 C1023 ) C1013_=_C1024( C1013 C1024 ) \nC1013_=_C1027( C1013 C1027 ) C1013_=_C1028( C1013 C1028 ) C1013_=_C1029( C1013 C1029 ) C1013_=_C1491( C1013 C1491 ) C1013_=_C1983( C1013 C1983 ) C1013_=_C2094( C1013 C2094 ) \nC1013_=_C2161( C1013 C2161 ) C1013_=_C2249( C1013 C2249 ) C1013_=_C2252( C1013 C2252 ) C1013_=_C2254( C1013 C2254 ) C1013_=_C2256( C1013 C2256 ) C1013_=_C2257( C1013 C2257 ) \nC1013_=_C2259( C1013 C2259 ) C1013_=_C2260( C1013 C2260 ) C1013_=_C2262( C1013 C2262 ) C1013_=_C2263( C1013 C2263 ) C1013_=_C2264( C1013 C2264 ) C1013_=_C2267( C1013 C2267 ) \nC1013_=_C2268( C1013 C2268 ) C1015_=_C1016( C1015 C1016 ) C1015_=_C1018( C1015 C1018 ) C1015_=_C1019( C1015 C1019 ) C1015_=_C1020( C1015 C1020 ) C1015_=_C1021( C1015 C1021 ) \nC1015_=_C1022( C1015 C1022 ) C1015_=_C1023( C1015 C1023 ) C1015_=_C1024( C1015 C1024 ) C1015_=_C1027( C1015 C1027 ) C1015_=_C1028( C1015 C1028 ) C1015_=_C1029( C1015 C1029 ) \nC1015_=_C1495( C1015 C1495 ) C1015_=_C1543( C1015 C1543 ) C1015_=_C1652( C1015 C1652 ) C1015_=_C1929( C1015 C1929 ) C1015_=_C1969( C1015 C1969 ) C1015_=_C1987( C1015 C1987 ) \nC1015_=_C2864( C1015 C2864 ) C1015_=_C2865( C1015 C2865 ) C1015_=_C2866( C1015 C2866 ) C1015_=_C2867( C1015 C2867 ) C1015_=_C2870( C1015 C2870 ) C1015_=_C2871( C1015 C2871 ) \nC1015_=_C2872( C1015 C2872 ) C1015_=_C2873( C1015 C2873 ) C1015_=_C2874( C1015 C2874 ) C1015_=_C2876( C1015 C2876 ) C1015_=_C2877( C1015 C2877 ) C1015_=_C2878( C1015 C2878 ) \nC1016_=_C1018( C1016 C1018 ) C1016_=_C1019( C1016 C1019 ) C1016_=_C1020( C1016 C1020 ) C1016_=_C1021( C1016 C1021 ) C1016_=_C1022( C1016 C1022 ) C1016_=_C1023( C1016 C1023 ) \nC1016_=_C1024( C1016 C1024 ) C1016_=_C1027( C1016 C1027 ) C1016_=_C1028( C1016 C1028 ) C1016_=_C1029( C1016 C1029 ) C1016_=_C1456( C1016 C1456 ) C1016_=_C1801( C1016 C1801 ) \nC1016_=_C1949( C1016 C1949 ) C1016_=_C2205( C1016 C2205 ) C1016_=_C2273( C1016 C2273 ) C1016_=_C3267( C1016 C3267 ) C1016_=_C3268( C1016 C3268 ) C1016_=_C3269( C1016 C3269 ) \nC1016_=_C3270( C1016 C3270 ) C1016_=_C3273( C1016 C3273 ) C1016_=_C3274( C1016 C3274 ) C1018_=_C1019( C1018 C1019 ) C1018_=_C1020( C1018 C1020 ) C1018_=_C1021( C1018 C1021 ) \nC1018_=_C1022( C1018 C1022 ) C1018_=_C1023( C1018 C1023 ) C1018_=_C1024( C1018 C1024 ) C1018_=_C1027( C1018 C1027 ) C1018_=_C1028( C1018 C1028 ) C1018_=_C1029( C1018 C1029 ) \nC1018_=_C1175( C1018 C1175 ) C1018_=_C1993( C1018 C1993 ) C1018_=_C2257( C1018 C2257 ) C1018_=_C2870( C1018 C2870 ) C1018_=_C3314( C1018 C3314 ) C1018_=_C3397( C1018 C3397 ) \nC1018_=_C3456( C1018 C3456 ) C1018_=_C3589( C1018 C3589 ) C1018_=_C3591( C1018 C3591 ) C1018_=_C3596( C1018 C3596 ) C1019_=_C1020( C1019 C1020 ) C1019_=_C1021( C1019 C1021 ) \nC1019_=_C1022( C1019 C1022 ) C1019_=_C1023( C1019 C1023 ) C1019_=_C1024( C1019 C1024 ) C1019_=_C1027( C1019 C1027 ) C1019_=_C1028( C1019 C1028 ) C1019_=_C1029( C1019 C1029 ) \nC1019_=_C1064( C1019 C1064 ) C1019_=_C3050( C1019 C3050 ) C1019_=_C3243( C1019 C3243 ) C1019_=_C3680( C1019 C3680 ) C1019_=_C3681( C1019 C3681 ) C1019_=_C3685( C1019 C3685 ) \nC1019_=_C3687( C1019 C3687 ) C1019_=_C3690( C1019 C3690 ) C1020_=_C1021( C1020 C1021 ) C1020_=_C1022( C1020 C1022 ) C1020_=_C1023( C1020 C1023 ) C1020_=_C1024( C1020 C1024 ) \nC1020_=_C1027( C1020 C1027 ) C1020_=_C1028( C1020 C1028 ) C1020_=_C1029( C1020 C1029 ) C1020_=_C1040( C1020 C1040 ) C1020_=_C1481( C1020 C1481 ) C1020_=_C1569( C1020 C1569 ) \nC1020_=_C1955( C1020 C1955 ) C1020_=_C3207( C1020 C3207 ) C1020_=_C3414( C1020 C3414 ) C1020_=_C3599( C1020 C3599 ) C1020_=_C3680( C1020 C3680 ) C1020_=_C3710( C1020 C3710 ) \nC1020_=_C3712( C1020 C3712 ) C1020_=_C3714( C1020 C3714 ) C1021_=_C1022( C1021 C1022 ) C1021_=_C1023( C1021 C1023 ) C1021_=_C1024( C1021 C1024 ) C1021_=_C1027( C1021 C1027 ) \nC1021_=_C1028( C1021 C1028 ) C1021_=_C1029( C1021 C1029 ) C1021_=_C1092( C1021 C1092 ) C1021_=_C1177( C1021 C1177 ) C1021_=_C1678( C1021 C1678 ) C1021_=_C1994( C1021 C1994 ) \nC1021_=_C2260( C1021 C2260 ) C1021_=_C2313( C1021 C2313 ) C1021_=_C2593( C1021 C2593 ) C1021_=_C2871( C1021 C2871 ) C1021_=_C3319( C1021 C3319 ) C1021_=_C3401( C1021 C3401 ) \nC1021_=_C3658( C1021 C3658 ) C1021_=_C3756( C1021 C3756 ) C1021_=_C3758( C1021 C3758 ) C1021_=_C3759( C1021 C3759 ) C1022_=_C1023( C1022 C1023 ) C1022_=_C1024( C1022 C1024 ) \nC1022_=_C1027( C1022 C1027 ) C1022_=_C1028( C1022 C1028 ) C1022_=_C1029( C1022 C1029 ) C1022_=_C1067( C1022 C1067 ) C1022_=_C1179( C1022 C1179 ) C1022_=_C1252( C1022 C1252 ) \nC1022_=_C1786( C1022 C1786 ) C1022_=_C1996( C1022 C1996 ) C1022_=_C2262( C1022 C2262 ) C1022_=_C2277( C1022 C2277 ) C1022_=_C2874( C1022 C2874 ) C1022_=_C3034( C1022 C3034 ) \nC1022_=_C3233( C1022 C3233 ) C1022_=_C3415( C1022 C3415 ) C1022_=_C3507( C1022 C3507 ) C1022_=_C3855( C1022 C3855 ) C1022_=_C3857( C1022 C3857 ) C1023_=_C1024( C1023 C1024 ) \nC1023_=_C1027( C1023 C1027 ) C1023_=_C1028( C1023 C1028 ) C1023_=_C1029( C1023 C1029 ) C1023_=_C1181( C1023 C1181 ) C1023_=_C1254( C1023 C1254 ) C1023_=_C1998( C1023 C1998 ) \nC1023_=_C2264( C1023 C2264 ) C1023_=_C2724( C1023 C2724 ) C1023_=_C2876( C1023 C2876 ) C1023_=_C3460( C1023 C3460 ) C1023_=_C3801( C1023 C3801 ) C1023_=_C3940( C1023 C3940 ) \nC1023_=_C3941( C1023 C3941 ) C1023_=_C3942( C1023 C3942 ) C1024_=_C1027( C1024 C1027 ) C1024_=_C1028( C1024 C1028 ) C1024_=_C1029( C1024 C1029 ) C1024_=_C1182( C1024 C1182 ) \nC1024_=_C1463( C1024 C1463 ) C1024_=_C1572( C1024 C1572 ) C1024_=_C1807( C1024 C1807 ) C1024_=_C2212( C1024 C2212 ) C1024_=_C2279( C1024 C2279 ) C1024_=_C2493( C1024 C2493 ) \nC1024_=_C2671( C1024 C2671 ) C1024_=_C3584( C1024 C3584 ) C1024_=_C3802( C1024 C3802 ) C1024_=_C3931( C1024 C3931 ) C1024_=_C3976( C1024 C3976 ) C1024_=_C3979( C1024 C3979 ) \nC1024_=_C3980( C1024 C3980 ) C1024_=_C3981( C1024 C3981 ) C1024_=_C3982( C1024 C3982 ) C1024_=_C3983( C1024 C3983 ) C1027_=_C1028( C1027 C1028 ) C1027_=_C1029( C1027 C1029 ) \nC1027_=_C1043( C1027 C1043 ) C1027_=_C1483( C1027 C1483 ) C1027_=_C1577( C1027 C1577 ) C1027_=_C1810( C1027 C1810 ) C1027_=_C2283( C1027 C2283 ) C1027_=_C2744( C1027 C2744 ) \nC1027_=_C2922( C1027 C2922 ) C1027_=_C3056( C1027 C3056 ) C1027_=_C3379( C1027 C3379 ) C1027_=_C3518( C1027 C3518 ) C1027_=_C3687( C1027 C3687 ) C1027_=_C3912( C1027 C3912 ) \nC1027_=_C4105( C1027 C4105 ) C1027_=_C4106( C1027 C4106 ) C1028_=_C1029( C1028 C1029 ) C1028_=_C1375( C1028 C1375 ) C1028_=_C2046( C1028 C2046 ) C1028_=_C3250( C1028 C3250 ) \nC1028_=_C3714( C1028 C3714 ) C1028_=_C3925( C1028 C3925 ) C1028_=_C4101( C1028 C4101 ) C1028_=_C4105( C1028 C4105 ) C1028_=_C4121( C1028 C4121 ) C1029_=_C1048( C1029 C1048 ) \nC1029_=_C1470( C1029 C1470 ) C1029_=_C1488( C1029 C1488 ) C1029_=_C1582( C1029 C1582 ) C1029_=_C2218( C1029 C2218 ) C1029_=_C2303( C1029 C2303 ) C1029_=_C3455( C1029 C3455 ) \nC1029_=_C3641( C1029 C3641 ) C1029_=_C3690( C1029 C3690 ) C1029_=_C4121( C1029 C4121 ) C1034_=_C1035( C1034 C1035 ) C1034_=_C1036( C1034 C1036 ) C1034_=_C1039( C1034 C1039 ) \nC1034_=_C1040( C1034 C1040 ) C1034_=_C1043( C1034 C1043 ) C1034_=_C1044( C1034 C1044 ) C1034_=_C1048( C1034 C1048 ) C1034_=_C1171( C1034 C1171 ) C1034_=_C1272( C1034 C1272 ) \nC1034_=_C1521( C1034 C1521 ) C1034_=_C1844( C1034 C1844 ) C1034_=_C1971( C1034 C1971 ) C1034_=_C2866( C1034 C2866 ) C1034_=_C3078( C1034 C3078 ) C1034_=_C3079( C1034 C3079 ) \nC1034_=_C3080( C1034 C3080 ) C1034_=_C3081( C1034 C3081 ) C1034_=_C3082( C1034 C3082 ) C1034_=_C3083( C1034 C3083 ) C1034_=_C3085( C1034 C3085 ) C1034_=_C3086( C1034 C3086 ) \nC1035_=_C1036( C1035 C1036 ) C1035_=_C1039( C1035 C1039 ) C1035_=_C1040( C1035 C1040 ) C1035_=_C1043(</w:t>
      </w:r>
    </w:p>
    <w:p>
      <w:pPr>
        <w:pStyle w:val="PreformattedText"/>
        <w:bidi w:val="0"/>
        <w:spacing w:before="0" w:after="0"/>
        <w:jc w:val="left"/>
        <w:rPr/>
      </w:pPr>
      <w:r>
        <w:rPr/>
        <w:t xml:space="preserve"> </w:t>
      </w:r>
      <w:r>
        <w:rPr/>
        <w:t>C1035 C1043 ) C1035_=_C1044( C1035 C1044 ) C1035_=_C1048( C1035 C1048 ) \nC1035_=_C1087( C1035 C1087 ) C1035_=_C1675( C1035 C1675 ) C1035_=_C1845( C1035 C1845 ) C1035_=_C2310( C1035 C2310 ) C1035_=_C2591( C1035 C2591 ) C1035_=_C3191( C1035 C3191 ) \nC1035_=_C3195( C1035 C3195 ) C1035_=_C3197( C1035 C3197 ) C1035_=_C3198( C1035 C3198 ) C1035_=_C3200( C1035 C3200 ) C1036_=_C1039( C1036 C1039 ) C1036_=_C1040( C1036 C1040 ) \nC1036_=_C1043( C1036 C1043 ) C1036_=_C1044( C1036 C1044 ) C1036_=_C1048( C1036 C1048 ) C1036_=_C1274( C1036 C1274 ) C1036_=_C1522( C1036 C1522 ) C1036_=_C1567( C1036 C1567 ) \nC1036_=_C3217( C1036 C3217 ) C1036_=_C3218( C1036 C3218 ) C1036_=_C3219( C1036 C3219 ) C1036_=_C3220( C1036 C3220 ) C1036_=_C3222( C1036 C3222 ) C1036_=_C3226( C1036 C3226 ) \nC1036_=_C3227( C1036 C3227 ) C1036_=_C3228( C1036 C3228 ) C1036_=_C3229( C1036 C3229 ) C1039_=_C1040( C1039 C1040 ) C1039_=_C1043( C1039 C1043 ) C1039_=_C1044( C1039 C1044 ) \nC1039_=_C1048( C1039 C1048 ) C1039_=_C1278( C1039 C1278 ) C1039_=_C1527( C1039 C1527 ) C1039_=_C1698( C1039 C1698 ) C1039_=_C2259( C1039 C2259 ) C1039_=_C2564( C1039 C2564 ) \nC1039_=_C2991( C1039 C2991 ) C1039_=_C3081( C1039 C3081 ) C1039_=_C3218( C1039 C3218 ) C1039_=_C3289( C1039 C3289 ) C1039_=_C3302( C1039 C3302 ) C1039_=_C3504( C1039 C3504 ) \nC1039_=_C3700( C1039 C3700 ) C1039_=_C3702( C1039 C3702 ) C1039_=_C3703( C1039 C3703 ) C1040_=_C1043( C1040 C1043 ) C1040_=_C1044( C1040 C1044 ) C1040_=_C1048( C1040 C1048 ) \nC1040_=_C1481( C1040 C1481 ) C1040_=_C1569( C1040 C1569 ) C1040_=_C1955( C1040 C1955 ) C1040_=_C3207( C1040 C3207 ) C1040_=_C3414( C1040 C3414 ) C1040_=_C3599( C1040 C3599 ) \nC1040_=_C3680( C1040 C3680 ) C1040_=_C3710( C1040 C3710 ) C1040_=_C3712( C1040 C3712 ) C1040_=_C3714( C1040 C3714 ) C1043_=_C1044( C1043 C1044 ) C1043_=_C1048( C1043 C1048 ) \nC1043_=_C1483( C1043 C1483 ) C1043_=_C1577( C1043 C1577 ) C1043_=_C1810( C1043 C1810 ) C1043_=_C2283( C1043 C2283 ) C1043_=_C2744( C1043 C2744 ) C1043_=_C2922( C1043 C2922 ) \nC1043_=_C3056( C1043 C3056 ) C1043_=_C3379( C1043 C3379 ) C1043_=_C3518( C1043 C3518 ) C1043_=_C3687( C1043 C3687 ) C1043_=_C3912( C1043 C3912 ) C1043_=_C4105( C1043 C4105 ) \nC1043_=_C4106( C1043 C4106 ) C1044_=_C1048( C1044 C1048 ) C1044_=_C1469( C1044 C1469 ) C1044_=_C2216( C1044 C2216 ) C1044_=_C2350( C1044 C2350 ) C1044_=_C3638( C1044 C3638 ) \nC1044_=_C4072( C1044 C4072 ) C1044_=_C4119( C1044 C4119 ) C1048_=_C1470( C1048 C1470 ) C1048_=_C1488( C1048 C1488 ) C1048_=_C1582( C1048 C1582 ) C1048_=_C2218( C1048 C2218 ) \nC1048_=_C2303( C1048 C2303 ) C1048_=_C3455( C1048 C3455 ) C1048_=_C3641( C1048 C3641 ) C1048_=_C3690( C1048 C3690 ) C1048_=_C4121( C1048 C4121 ) C1051_=_C1052( C1051 C1052 ) \nC1051_=_C1053( C1051 C1053 ) C1051_=_C1054( C1051 C1054 ) C1051_=_C1057( C1051 C1057 ) C1051_=_C1061( C1051 C1061 ) C1051_=_C1062( C1051 C1062 ) C1051_=_C1063( C1051 C1063 ) \nC1051_=_C1064( C1051 C1064 ) C1051_=_C1067( C1051 C1067 ) C1051_=_C1068( C1051 C1068 ) C1051_=_C1069( C1051 C1069 ) C1051_=_C1070( C1051 C1070 ) C1051_=_C1071( C1051 C1071 ) \nC1051_=_C1073( C1051 C1073 ) C1051_=_C1329( C1051 C1329 ) C1051_=_C1446( C1051 C1446 ) C1051_=_C1603( C1051 C1603 ) C1051_=_C1646( C1051 C1646 ) C1051_=_C1648( C1051 C1648 ) \nC1051_=_C1649( C1051 C1649 ) C1051_=_C1650( C1051 C1650 ) C1051_=_C1651( C1051 C1651 ) C1051_=_C1652( C1051 C1652 ) C1051_=_C1654( C1051 C1654 ) C1051_=_C1656( C1051 C1656 ) \nC1051_=_C1657( C1051 C1657 ) C1051_=_C1658( C1051 C1658 ) C1051_=_C1663( C1051 C1663 ) C1051_=_C1664( C1051 C1664 ) C1051_=_C1665( C1051 C1665 ) C1052_=_C1053( C1052 C1053 ) \nC1052_=_C1054( C1052 C1054 ) C1052_=_C1057( C1052 C1057 ) C1052_=_C1061( C1052 C1061 ) C1052_=_C1062( C1052 C1062 ) C1052_=_C1063( C1052 C1063 ) C1052_=_C1064( C1052 C1064 ) \nC1052_=_C1067( C1052 C1067 ) C1052_=_C1068( C1052 C1068 ) C1052_=_C1069( C1052 C1069 ) C1052_=_C1070( C1052 C1070 ) C1052_=_C1071( C1052 C1071 ) C1052_=_C1073( C1052 C1073 ) \nC1052_=_C1860( C1052 C1860 ) C1052_=_C1863( C1052 C1863 ) C1052_=_C1864( C1052 C1864 ) C1052_=_C1865( C1052 C1865 ) C1052_=_C1866( C1052 C1866 ) C1052_=_C1868( C1052 C1868 ) \nC1052_=_C1872( C1052 C1872 ) C1052_=_C1880( C1052 C1880 ) C1053_=_C1054( C1053 C1054 ) C1053_=_C1057( C1053 C1057 ) C1053_=_C1061( C1053 C1061 ) C1053_=_C1062( C1053 C1062 ) \nC1053_=_C1063( C1053 C1063 ) C1053_=_C1064( C1053 C1064 ) C1053_=_C1067( C1053 C1067 ) C1053_=_C1068( C1053 C1068 ) C1053_=_C1069( C1053 C1069 ) C1053_=_C1070( C1053 C1070 ) \nC1053_=_C1071( C1053 C1071 ) C1053_=_C1073( C1053 C1073 ) C1053_=_C1668( C1053 C1668 ) C1053_=_C2150( C1053 C2150 ) C1053_=_C2151( C1053 C2151 ) C1053_=_C2153( C1053 C2153 ) \nC1053_=_C2160( C1053 C2160 ) C1054_=_C1057( C1054 C1057 ) C1054_=_C1061( C1054 C1061 ) C1054_=_C1062( C1054 C1062 ) C1054_=_C1063( C1054 C1063 ) C1054_=_C1064( C1054 C1064 ) \nC1054_=_C1067( C1054 C1067 ) C1054_=_C1068( C1054 C1068 ) C1054_=_C1069( C1054 C1069 ) C1054_=_C1070( C1054 C1070 ) C1054_=_C1071( C1054 C1071 ) C1054_=_C1073( C1054 C1073 ) \nC1054_=_C1381( C1054 C1381 ) C1054_=_C1795( C1054 C1795 ) C1054_=_C2093( C1054 C2093 ) C1054_=_C2221( C1054 C2221 ) C1054_=_C2222( C1054 C2222 ) C1054_=_C2223( C1054 C2223 ) \nC1054_=_C2225( C1054 C2225 ) C1054_=_C2226( C1054 C2226 ) C1054_=_C2229( C1054 C2229 ) C1057_=_C1061( C1057 C1061 ) C1057_=_C1062( C1057 C1062 ) C1057_=_C1063( C1057 C1063 ) \nC1057_=_C1064( C1057 C1064 ) C1057_=_C1067( C1057 C1067 ) C1057_=_C1068( C1057 C1068 ) C1057_=_C1069( C1057 C1069 ) C1057_=_C1070( C1057 C1070 ) C1057_=_C1071( C1057 C1071 ) \nC1057_=_C1073( C1057 C1073 ) C1057_=_C1388( C1057 C1388 ) C1057_=_C2308( C1057 C2308 ) C1057_=_C2799( C1057 C2799 ) C1057_=_C2828( C1057 C2828 ) C1057_=_C3024( C1057 C3024 ) \nC1057_=_C3028( C1057 C3028 ) C1057_=_C3029( C1057 C3029 ) C1057_=_C3031( C1057 C3031 ) C1057_=_C3033( C1057 C3033 ) C1057_=_C3034( C1057 C3034 ) C1057_=_C3035( C1057 C3035 ) \nC1057_=_C3036( C1057 C3036 ) C1057_=_C3039( C1057 C3039 ) C1057_=_C3040( C1057 C3040 ) C1057_=_C3042( C1057 C3042 ) C1061_=_C1062( C1061 C1062 ) C1061_=_C1063( C1061 C1063 ) \nC1061_=_C1064( C1061 C1064 ) C1061_=_C1067( C1061 C1067 ) C1061_=_C1068( C1061 C1068 ) C1061_=_C1069( C1061 C1069 ) C1061_=_C1070( C1061 C1070 ) C1061_=_C1071( C1061 C1071 ) \nC1061_=_C1073( C1061 C1073 ) C1061_=_C1889( C1061 C1889 ) C1061_=_C2167( C1061 C2167 ) C1061_=_C2611( C1061 C2611 ) C1061_=_C2817( C1061 C2817 ) C1061_=_C2829( C1061 C2829 ) \nC1061_=_C2953( C1061 C2953 ) C1061_=_C3047( C1061 C3047 ) C1061_=_C3240( C1061 C3240 ) C1061_=_C3382( C1061 C3382 ) C1061_=_C3385( C1061 C3385 ) C1061_=_C3393( C1061 C3393 ) \nC1062_=_C1063( C1062 C1063 ) C1062_=_C1064( C1062 C1064 ) C1062_=_C1067( C1062 C1067 ) C1062_=_C1068( C1062 C1068 ) C1062_=_C1069( C1062 C1069 ) C1062_=_C1070( C1062 C1070 ) \nC1062_=_C1071( C1062 C1071 ) C1062_=_C1073( C1062 C1073 ) C1062_=_C2081( C1062 C2081 ) C1062_=_C2898( C1062 C2898 ) C1062_=_C3230( C1062 C3230 ) C1062_=_C3277( C1062 C3277 ) \nC1062_=_C3413( C1062 C3413 ) C1062_=_C3414( C1062 C3414 ) C1062_=_C3415( C1062 C3415 ) C1062_=_C3416( C1062 C3416 ) C1062_=_C3418( C1062 C3418 ) C1062_=_C3421( C1062 C3421 ) \nC1062_=_C3422( C1062 C3422 ) C1062_=_C3423( C1062 C3423 ) C1062_=_C3424( C1062 C3424 ) C1063_=_C1064( C1063 C1064 ) C1063_=_C1067( C1063 C1067 ) C1063_=_C1068( C1063 C1068 ) \nC1063_=_C1069( C1063 C1069 ) C1063_=_C1070( C1063 C1070 ) C1063_=_C1071( C1063 C1071 ) C1063_=_C1073( C1063 C1073 ) C1063_=_C2563( C1063 C2563 ) C1063_=_C3069( C1063 C3069 ) \nC1063_=_C3150( C1063 C3150 ) C1063_=_C3231( C1063 C3231 ) C1063_=_C3480( C1063 C3480 ) C1063_=_C3504( C1063 C3504 ) C1063_=_C3505( C1063 C3505 ) C1063_=_C3506( C1063 C3506 ) \nC1063_=_C3507( C1063 C3507 ) C1063_=_C3512( C1063 C3512 ) C1063_=_C3513( C1063 C3513 ) C1063_=_C3514( C1063 C3514 ) C1064_=_C1067( C1064 C1067 ) C1064_=_C1068( C1064 C1068 ) \nC1064_=_C1069( C1064 C1069 ) C1064_=_C1070( C1064 C1070 ) C1064_=_C1071( C1064 C1071 ) C1064_=_C1073( C1064 C1073 ) C1064_=_C3050( C1064 C3050 ) C1064_=_C3243( C1064 C3243 ) \nC1064_=_C3680( C1064 C3680 ) C1064_=_C3681( C1064 C3681 ) C1064_=_C3685( C1064 C3685 ) C1064_=_C3687( C1064 C3687 ) C1064_=_C3690( C1064 C3690 ) C1067_=_C1068( C1067 C1068 ) \nC1067_=_C1069( C1067 C1069 ) C1067_=_C1070( C1067 C1070 ) C1067_=_C1071( C1067 C1071 ) C1067_=_C1073( C1067 C1073 ) C1067_=_C1179( C1067 C1179 ) C1067_=_C1252( C1067 C1252 ) \nC1067_=_C1786( C1067 C1786 ) C1067_=_C1996( C1067 C1996 ) C1067_=_C2262( C1067 C2262 ) C1067_=_C2277( C1067 C2277 ) C1067_=_C2874( C1067 C2874 ) C1067_=_C3034( C1067 C3034 ) \nC1067_=_C3233( C1067 C3233 ) C1067_=_C3415( C1067 C3415 ) C1067_=_C3507( C1067 C3507 ) C1067_=_C3855( C1067 C3855 ) C1067_=_C3857( C1067 C3857 ) C1068_=_C1069( C1068 C1069 ) \nC1068_=_C1070( C1068 C1070 ) C1068_=_C1071( C1068 C1071 ) C1068_=_C1073( C1068 C1073 ) C1068_=_C2197( C1068 C2197 ) C1068_=_C2244( C1068 C2244 ) C1068_=_C2492( C1068 C2492 ) \nC1068_=_C3053( C1068 C3053 ) C1068_=_C3246( C1068 C3246 ) C1068_=_C3439( C1068 C3439 ) C1068_=_C3951( C1068 C3951 ) C1068_=_C3953( C1068 C3953 ) C1068_=_C3957( C1068 C3957 ) \nC1069_=_C1070( C1069 C1070 ) C1069_=_C1071( C1069 C1071 ) C1069_=_C1073( C1069 C1073 ) C1069_=_C2437( C1069 C2437 ) C1069_=_C3236( C1069 C3236 ) C1069_=_C3857( C1069 C3857 ) \nC1069_=_C4009( C1069 C4009 ) C1069_=_C4012( C1069 C4012 ) C1070_=_C1071( C1070 C1071 ) C1070_=_C1073( C1070 C1073 ) C1070_=_C1348( C1070 C1348 ) C1070_=_C1619( C1070 C1619 ) \nC1070_=_C1958( C1070 C1958 ) C1070_=_C2398( C1070 C2398 ) C1070_=_C2842( C1070 C2842 ) C1070_=_C3211( C1070 C3211 ) C1070_=_C3418( C1070 C3418 ) C1070_=_C3606( C1070 C3606 ) \nC1070_=_C3706( C1070 C3706 ) C1070_=_C3837( C1070 C3837 ) C1070_=_C3890( C1070 C3890 ) C1070_=_C4062( C1070 C4062 ) C1070_=_C4063( C1070 C4063 ) C1071_=_C1073( C1071 C1073 ) \nC1071_=_C2142( C1071 C2142 ) C1071_=_C2247( C1071 C2247 ) C1071_=_C2399( C1071 C2399 ) C1071_=_C3055( C1071 C3055 ) C1071_=_C3247( C1071 C3247 ) C1071_=_C4072(</w:t>
      </w:r>
    </w:p>
    <w:p>
      <w:pPr>
        <w:pStyle w:val="PreformattedText"/>
        <w:bidi w:val="0"/>
        <w:spacing w:before="0" w:after="0"/>
        <w:jc w:val="left"/>
        <w:rPr/>
      </w:pPr>
      <w:r>
        <w:rPr/>
        <w:t xml:space="preserve"> </w:t>
      </w:r>
      <w:r>
        <w:rPr/>
        <w:t>C1071 C4072 ) \nC1071_=_C4074( C1071 C4074 ) C1073_=_C1262( C1073 C1262 ) C1073_=_C1792( C1073 C1792 ) C1073_=_C2285( C1073 C2285 ) C1073_=_C3042( C1073 C3042 ) C1073_=_C3239( C1073 C3239 ) \nC1073_=_C3423( C1073 C3423 ) C1073_=_C3464( C1073 C3464 ) C1073_=_C3514( C1073 C3514 ) C1073_=_C3810( C1073 C3810 ) C1073_=_C3938( C1073 C3938 ) C1073_=_C4012( C1073 C4012 ) \nC1076_=_C1077( C1076 C1077 ) C1076_=_C1079( C1076 C1079 ) C1076_=_C1081( C1076 C1081 ) C1076_=_C1084( C1076 C1084 ) C1076_=_C1085( C1076 C1085 ) C1076_=_C1086( C1076 C1086 ) \nC1076_=_C1087( C1076 C1087 ) C1076_=_C1088( C1076 C1088 ) C1076_=_C1089( C1076 C1089 ) C1076_=_C1092( C1076 C1092 ) C1076_=_C1093( C1076 C1093 ) C1076_=_C1095( C1076 C1095 ) \nC1076_=_C1351( C1076 C1351 ) C1076_=_C1380( C1076 C1380 ) C1076_=_C1381( C1076 C1381 ) C1076_=_C1383( C1076 C1383 ) C1076_=_C1387( C1076 C1387 ) C1076_=_C1388( C1076 C1388 ) \nC1076_=_C1390( C1076 C1390 ) C1076_=_C1391( C1076 C1391 ) C1076_=_C1395( C1076 C1395 ) C1076_=_C1396( C1076 C1396 ) C1076_=_C1398( C1076 C1398 ) C1077_=_C1079( C1077 C1079 ) \nC1077_=_C1081( C1077 C1081 ) C1077_=_C1084( C1077 C1084 ) C1077_=_C1085( C1077 C1085 ) C1077_=_C1086( C1077 C1086 ) C1077_=_C1087( C1077 C1087 ) C1077_=_C1088( C1077 C1088 ) \nC1077_=_C1089( C1077 C1089 ) C1077_=_C1092( C1077 C1092 ) C1077_=_C1093( C1077 C1093 ) C1077_=_C1095( C1077 C1095 ) C1077_=_C1191( C1077 C1191 ) C1077_=_C1215( C1077 C1215 ) \nC1077_=_C1472( C1077 C1472 ) C1077_=_C1668( C1077 C1668 ) C1077_=_C1669( C1077 C1669 ) C1077_=_C1672( C1077 C1672 ) C1077_=_C1673( C1077 C1673 ) C1077_=_C1674( C1077 C1674 ) \nC1077_=_C1675( C1077 C1675 ) C1077_=_C1676( C1077 C1676 ) C1077_=_C1678( C1077 C1678 ) C1077_=_C1679( C1077 C1679 ) C1077_=_C1680( C1077 C1680 ) C1077_=_C1682( C1077 C1682 ) \nC1079_=_C1081( C1079 C1081 ) C1079_=_C1084( C1079 C1084 ) C1079_=_C1085( C1079 C1085 ) C1079_=_C1086( C1079 C1086 ) C1079_=_C1087( C1079 C1087 ) C1079_=_C1088( C1079 C1088 ) \nC1079_=_C1089( C1079 C1089 ) C1079_=_C1092( C1079 C1092 ) C1079_=_C1093( C1079 C1093 ) C1079_=_C1095( C1079 C1095 ) C1079_=_C2093( C1079 C2093 ) C1079_=_C2094( C1079 C2094 ) \nC1079_=_C2095( C1079 C2095 ) C1079_=_C2098( C1079 C2098 ) C1079_=_C2104( C1079 C2104 ) C1079_=_C2106( C1079 C2106 ) C1079_=_C2108( C1079 C2108 ) C1081_=_C1084( C1081 C1084 ) \nC1081_=_C1085( C1081 C1085 ) C1081_=_C1086( C1081 C1086 ) C1081_=_C1087( C1081 C1087 ) C1081_=_C1088( C1081 C1088 ) C1081_=_C1089( C1081 C1089 ) C1081_=_C1092( C1081 C1092 ) \nC1081_=_C1093( C1081 C1093 ) C1081_=_C1095( C1081 C1095 ) C1081_=_C2304( C1081 C2304 ) C1081_=_C2305( C1081 C2305 ) C1081_=_C2307( C1081 C2307 ) C1081_=_C2308( C1081 C2308 ) \nC1081_=_C2309( C1081 C2309 ) C1081_=_C2310( C1081 C2310 ) C1081_=_C2311( C1081 C2311 ) C1081_=_C2313( C1081 C2313 ) C1081_=_C2314( C1081 C2314 ) C1081_=_C2315( C1081 C2315 ) \nC1081_=_C2316( C1081 C2316 ) C1081_=_C2319( C1081 C2319 ) C1081_=_C2320( C1081 C2320 ) C1084_=_C1085( C1084 C1085 ) C1084_=_C1086( C1084 C1086 ) C1084_=_C1087( C1084 C1087 ) \nC1084_=_C1088( C1084 C1088 ) C1084_=_C1089( C1084 C1089 ) C1084_=_C1092( C1084 C1092 ) C1084_=_C1093( C1084 C1093 ) C1084_=_C1095( C1084 C1095 ) C1084_=_C1169( C1084 C1169 ) \nC1084_=_C1407( C1084 C1407 ) C1084_=_C2221( C1084 C2221 ) C1084_=_C2374( C1084 C2374 ) C1084_=_C2667( C1084 C2667 ) C1084_=_C2671( C1084 C2671 ) C1084_=_C2672( C1084 C2672 ) \nC1084_=_C2675( C1084 C2675 ) C1084_=_C2676( C1084 C2676 ) C1085_=_C1086( C1085 C1086 ) C1085_=_C1087( C1085 C1087 ) C1085_=_C1088( C1085 C1088 ) C1085_=_C1089( C1085 C1089 ) \nC1085_=_C1092( C1085 C1092 ) C1085_=_C1093( C1085 C1093 ) C1085_=_C1095( C1085 C1095 ) C1085_=_C1222( C1085 C1222 ) C1085_=_C1316( C1085 C1316 ) C1085_=_C1688( C1085 C1688 ) \nC1085_=_C1739( C1085 C1739 ) C1085_=_C2375( C1085 C2375 ) C1085_=_C2749( C1085 C2749 ) C1085_=_C2750( C1085 C2750 ) C1085_=_C2751( C1085 C2751 ) C1085_=_C2753( C1085 C2753 ) \nC1085_=_C2754( C1085 C2754 ) C1085_=_C2755( C1085 C2755 ) C1085_=_C2756( C1085 C2756 ) C1085_=_C2757( C1085 C2757 ) C1085_=_C2759( C1085 C2759 ) C1085_=_C2762( C1085 C2762 ) \nC1086_=_C1087( C1086 C1087 ) C1086_=_C1088( C1086 C1088 ) C1086_=_C1089( C1086 C1089 ) C1086_=_C1092( C1086 C1092 ) C1086_=_C1093( C1086 C1093 ) C1086_=_C1095( C1086 C1095 ) \nC1086_=_C1223( C1086 C1223 ) C1086_=_C1318( C1086 C1318 ) C1086_=_C1740( C1086 C1740 ) C1086_=_C2376( C1086 C2376 ) C1086_=_C2578( C1086 C2578 ) C1086_=_C2940( C1086 C2940 ) \nC1086_=_C2941( C1086 C2941 ) C1086_=_C2944( C1086 C2944 ) C1086_=_C2946( C1086 C2946 ) C1087_=_C1088( C1087 C1088 ) C1087_=_C1089( C1087 C1089 ) C1087_=_C1092( C1087 C1092 ) \nC1087_=_C1093( C1087 C1093 ) C1087_=_C1095( C1087 C1095 ) C1087_=_C1675( C1087 C1675 ) C1087_=_C1845( C1087 C1845 ) C1087_=_C2310( C1087 C2310 ) C1087_=_C2591( C1087 C2591 ) \nC1087_=_C3191( C1087 C3191 ) C1087_=_C3195( C1087 C3195 ) C1087_=_C3197( C1087 C3197 ) C1087_=_C3198( C1087 C3198 ) C1087_=_C3200( C1087 C3200 ) C1088_=_C1089( C1088 C1089 ) \nC1088_=_C1092( C1088 C1092 ) C1088_=_C1093( C1088 C1093 ) C1088_=_C1095( C1088 C1095 ) C1088_=_C2225( C1088 C2225 ) C1088_=_C2408( C1088 C2408 ) C1088_=_C3436( C1088 C3436 ) \nC1088_=_C3439( C1088 C3439 ) C1088_=_C3441( C1088 C3441 ) C1088_=_C3442( C1088 C3442 ) C1088_=_C3444( C1088 C3444 ) C1088_=_C3445( C1088 C3445 ) C1089_=_C1092( C1089 C1092 ) \nC1089_=_C1093( C1089 C1093 ) C1089_=_C1095( C1089 C1095 ) C1089_=_C2226( C1089 C2226 ) C1089_=_C2294( C1089 C2294 ) C1089_=_C2683( C1089 C2683 ) C1089_=_C2885( C1089 C2885 ) \nC1089_=_C3058( C1089 C3058 ) C1089_=_C3256( C1089 C3256 ) C1089_=_C3448( C1089 C3448 ) C1089_=_C3449( C1089 C3449 ) C1089_=_C3451( C1089 C3451 ) C1089_=_C3452( C1089 C3452 ) \nC1089_=_C3453( C1089 C3453 ) C1089_=_C3455( C1089 C3455 ) C1092_=_C1093( C1092 C1093 ) C1092_=_C1095( C1092 C1095 ) C1092_=_C1177( C1092 C1177 ) C1092_=_C1678( C1092 C1678 ) \nC1092_=_C1994( C1092 C1994 ) C1092_=_C2260( C1092 C2260 ) C1092_=_C2313( C1092 C2313 ) C1092_=_C2593( C1092 C2593 ) C1092_=_C2871( C1092 C2871 ) C1092_=_C3319( C1092 C3319 ) \nC1092_=_C3401( C1092 C3401 ) C1092_=_C3658( C1092 C3658 ) C1092_=_C3756( C1092 C3756 ) C1092_=_C3758( C1092 C3758 ) C1092_=_C3759( C1092 C3759 ) C1093_=_C1095( C1093 C1095 ) \nC1093_=_C1251( C1093 C1251 ) C1093_=_C1679( C1093 C1679 ) C1093_=_C1828( C1093 C1828 ) C1093_=_C2314( C1093 C2314 ) C1093_=_C2582( C1093 C2582 ) C1093_=_C2594( C1093 C2594 ) \nC1093_=_C2616( C1093 C2616 ) C1093_=_C2719( C1093 C2719 ) C1093_=_C3290( C1093 C3290 ) C1093_=_C3763( C1093 C3763 ) C1093_=_C3767( C1093 C3767 ) C1093_=_C3769( C1093 C3769 ) \nC1093_=_C3770( C1093 C3770 ) C1093_=_C3771( C1093 C3771 ) C1095_=_C1664( C1095 C1664 ) C1095_=_C2421( C1095 C2421 ) C1095_=_C2601( C1095 C2601 ) C1095_=_C3198( C1095 C3198 ) \nC1095_=_C3273( C1095 C3273 ) C1095_=_C3608( C1095 C3608 ) C1095_=_C3759( C1095 C3759 ) C1095_=_C3769( C1095 C3769 ) C1095_=_C3884( C1095 C3884 ) C1095_=_C3957( C1095 C3957 ) \nC1095_=_C3980( C1095 C3980 ) C1095_=_C4036( C1095 C4036 ) C1095_=_C4041( C1095 C4041 ) C1095_=_C4087( C1095 C4087 ) C1095_=_C4088( C1095 C4088 ) C1096_=_C1097( C1096 C1097 ) \nC1096_=_C1099( C1096 C1099 ) C1096_=_C1101( C1096 C1101 ) C1096_=_C1105( C1096 C1105 ) C1096_=_C1107( C1096 C1107 ) C1096_=_C1108( C1096 C1108 ) C1096_=_C1111( C1096 C1111 ) \nC1096_=_C1112( C1096 C1112 ) C1096_=_C1113( C1096 C1113 ) C1096_=_C1603( C1096 C1603 ) C1096_=_C1608( C1096 C1608 ) C1096_=_C1611( C1096 C1611 ) C1096_=_C1612( C1096 C1612 ) \nC1096_=_C1614( C1096 C1614 ) C1096_=_C1616( C1096 C1616 ) C1096_=_C1618( C1096 C1618 ) C1096_=_C1619( C1096 C1619 ) C1096_=_C1621( C1096 C1621 ) C1096_=_C1622( C1096 C1622 ) \nC1097_=_C1099( C1097 C1099 ) C1097_=_C1101( C1097 C1101 ) C1097_=_C1105( C1097 C1105 ) C1097_=_C1107( C1097 C1107 ) C1097_=_C1108( C1097 C1108 ) C1097_=_C1111( C1097 C1111 ) \nC1097_=_C1112( C1097 C1112 ) C1097_=_C1113( C1097 C1113 ) C1097_=_C1712( C1097 C1712 ) C1097_=_C1713( C1097 C1713 ) C1097_=_C1717( C1097 C1717 ) C1097_=_C1719( C1097 C1719 ) \nC1097_=_C1720( C1097 C1720 ) C1097_=_C1722( C1097 C1722 ) C1097_=_C1723( C1097 C1723 ) C1097_=_C1726( C1097 C1726 ) C1097_=_C1729( C1097 C1729 ) C1097_=_C1731( C1097 C1731 ) \nC1097_=_C1732( C1097 C1732 ) C1099_=_C1101( C1099 C1101 ) C1099_=_C1105( C1099 C1105 ) C1099_=_C1107( C1099 C1107 ) C1099_=_C1108( C1099 C1108 ) C1099_=_C1111( C1099 C1111 ) \nC1099_=_C1112( C1099 C1112 ) C1099_=_C1113( C1099 C1113 ) C1099_=_C1586( C1099 C1586 ) C1099_=_C1627( C1099 C1627 ) C1099_=_C1648( C1099 C1648 ) C1099_=_C1906( C1099 C1906 ) \nC1099_=_C1942( C1099 C1942 ) C1099_=_C2203( C1099 C2203 ) C1099_=_C2205( C1099 C2205 ) C1099_=_C2208( C1099 C2208 ) C1099_=_C2211( C1099 C2211 ) C1099_=_C2212( C1099 C2212 ) \nC1099_=_C2213( C1099 C2213 ) C1099_=_C2216( C1099 C2216 ) C1099_=_C2217( C1099 C2217 ) C1099_=_C2218( C1099 C2218 ) C1101_=_C1105( C1101 C1105 ) C1101_=_C1107( C1101 C1107 ) \nC1101_=_C1108( C1101 C1108 ) C1101_=_C1111( C1101 C1111 ) C1101_=_C1112( C1101 C1112 ) C1101_=_C1113( C1101 C1113 ) C1101_=_C1686( C1101 C1686 ) C1101_=_C1944( C1101 C1944 ) \nC1101_=_C2324( C1101 C2324 ) C1101_=_C2428( C1101 C2428 ) C1101_=_C2430( C1101 C2430 ) C1101_=_C2434( C1101 C2434 ) C1101_=_C2437( C1101 C2437 ) C1101_=_C2438( C1101 C2438 ) \nC1101_=_C2439( C1101 C2439 ) C1101_=_C2442( C1101 C2442 ) C1105_=_C1107( C1105 C1107 ) C1105_=_C1108( C1105 C1108 ) C1105_=_C1111( C1105 C1111 ) C1105_=_C1112( C1105 C1112 ) \nC1105_=_C1113( C1105 C1113 ) C1105_=_C1953( C1105 C1953 ) C1105_=_C2329( C1105 C2329 ) C1105_=_C2380( C1105 C2380 ) C1105_=_C2716( C1105 C2716 ) C1105_=_C3559( C1105 C3559 ) \nC1105_=_C3566( C1105 C3566 ) C1105_=_C3567( C1105 C3567 ) C1105_=_C3569( C1105 C3569 ) C1107_=_C1108( C1107 C1108 ) C1107_=_C1111( C1107 C1111 ) C1107_=_C1112( C1107 C1112 ) \nC1107_=_C1113( C1107 C1113 ) C1107_=_C1657( C1107 C1657 ) C1107_=_C1954( C1107 C1954 ) C1107_=_C2330( C1107 C2330 ) C1107_=_C2509( C1107 C2509 ) C1107_=_C3706( C1107 C3706 ) \nC1107_=_C3708( C1107 C3708 )</w:t>
      </w:r>
    </w:p>
    <w:p>
      <w:pPr>
        <w:pStyle w:val="PreformattedText"/>
        <w:bidi w:val="0"/>
        <w:spacing w:before="0" w:after="0"/>
        <w:jc w:val="left"/>
        <w:rPr/>
      </w:pPr>
      <w:r>
        <w:rPr/>
        <w:t xml:space="preserve"> </w:t>
      </w:r>
      <w:r>
        <w:rPr/>
        <w:t>C1107_=_C3709( C1107 C3709 ) C1108_=_C1111( C1108 C1111 ) C1108_=_C1112( C1108 C1112 ) C1108_=_C1113( C1108 C1113 ) C1108_=_C1745( C1108 C1745 ) \nC1108_=_C2012( C1108 C2012 ) C1108_=_C2454( C1108 C2454 ) C1108_=_C3140( C1108 C3140 ) C1108_=_C3318( C1108 C3318 ) C1108_=_C3400( C1108 C3400 ) C1108_=_C3505( C1108 C3505 ) \nC1108_=_C3548( C1108 C3548 ) C1108_=_C3681( C1108 C3681 ) C1108_=_C3729( C1108 C3729 ) C1108_=_C3730( C1108 C3730 ) C1108_=_C3731( C1108 C3731 ) C1108_=_C3732( C1108 C3732 ) \nC1108_=_C3734( C1108 C3734 ) C1108_=_C3735( C1108 C3735 ) C1108_=_C3736( C1108 C3736 ) C1108_=_C3737( C1108 C3737 ) C1108_=_C3738( C1108 C3738 ) C1108_=_C3739( C1108 C3739 ) \nC1108_=_C3740( C1108 C3740 ) C1108_=_C3742( C1108 C3742 ) C1111_=_C1112( C1111 C1112 ) C1111_=_C1113( C1111 C1113 ) C1111_=_C1920( C1111 C1920 ) C1111_=_C2263( C1111 C2263 ) \nC1111_=_C2457( C1111 C2457 ) C1111_=_C3130( C1111 C3130 ) C1111_=_C3304( C1111 C3304 ) C1111_=_C3330( C1111 C3330 ) C1111_=_C3539( C1111 C3539 ) C1111_=_C3872( C1111 C3872 ) \nC1111_=_C3904( C1111 C3904 ) C1111_=_C3905( C1111 C3905 ) C1112_=_C1113( C1112 C1113 ) C1112_=_C1618( C1112 C1618 ) C1112_=_C1855( C1112 C1855 ) C1112_=_C2141( C1112 C2141 ) \nC1112_=_C3141( C1112 C3141 ) C1112_=_C3540( C1112 C3540 ) C1112_=_C3747( C1112 C3747 ) C1112_=_C3874( C1112 C3874 ) C1112_=_C3904( C1112 C3904 ) C1112_=_C3928( C1112 C3928 ) \nC1112_=_C3929( C1112 C3929 ) C1113_=_C1705( C1113 C1705 ) C1113_=_C2458( C1113 C2458 ) C1113_=_C3552( C1113 C3552 ) C1113_=_C3629( C1113 C3629 ) C1113_=_C3685( C1113 C3685 ) \nC1113_=_C3791( C1113 C3791 ) C1113_=_C3814( C1113 C3814 ) C1113_=_C3831( C1113 C3831 ) C1113_=_C3876( C1113 C3876 ) C1113_=_C3882( C1113 C3882 ) C1113_=_C3963( C1113 C3963 ) \nC1113_=_C4022( C1113 C4022 ) C1113_=_C4025( C1113 C4025 ) C1113_=_C4026( C1113 C4026 ) C1132_=_C1135( C1132 C1135 ) C1132_=_C1137( C1132 C1137 ) C1132_=_C2168( C1132 C2168 ) \nC1132_=_C2195( C1132 C2195 ) C1132_=_C2487( C1132 C2487 ) C1132_=_C2637( C1132 C2637 ) C1132_=_C2831( C1132 C2831 ) C1132_=_C2857( C1132 C2857 ) C1132_=_C3280( C1132 C3280 ) \nC1132_=_C3436( C1132 C3436 ) C1132_=_C3468( C1132 C3468 ) C1132_=_C3521( C1132 C3521 ) C1132_=_C3599( C1132 C3599 ) C1132_=_C3603( C1132 C3603 ) C1132_=_C3606( C1132 C3606 ) \nC1132_=_C3608( C1132 C3608 ) C1132_=_C3609( C1132 C3609 ) C1135_=_C1137( C1135 C1137 ) C1135_=_C2497( C1135 C2497 ) C1135_=_C2892( C1135 C2892 ) C1135_=_C2934( C1135 C2934 ) \nC1135_=_C3133( C1135 C3133 ) C1135_=_C3156( C1135 C3156 ) C1135_=_C3284( C1135 C3284 ) C1135_=_C3442( C1135 C3442 ) C1135_=_C3907( C1135 C3907 ) C1135_=_C4014( C1135 C4014 ) \nC1135_=_C4041( C1135 C4041 ) C1135_=_C4043( C1135 C4043 ) C1137_=_C1600( C1137 C1600 ) C1137_=_C2144( C1137 C2144 ) C1137_=_C2178( C1137 C2178 ) C1137_=_C2402( C1137 C2402 ) \nC1137_=_C2535( C1137 C2535 ) C1137_=_C2574( C1137 C2574 ) C1137_=_C2646( C1137 C2646 ) C1137_=_C2691( C1137 C2691 ) C1137_=_C2825( C1137 C2825 ) C1137_=_C3064( C1137 C3064 ) \nC1137_=_C3771( C1137 C3771 ) C1137_=_C3942( C1137 C3942 ) C1137_=_C4056( C1137 C4056 ) C1137_=_C4123( C1137 C4123 ) C1137_=_C4124( C1137 C4124 ) C1141_=_C1143( C1141 C1143 ) \nC1141_=_C1152( C1141 C1152 ) C1141_=_C1156( C1141 C1156 ) C1141_=_C1157( C1141 C1157 ) C1141_=_C1158( C1141 C1158 ) C1141_=_C1161( C1141 C1161 ) C1141_=_C1189( C1141 C1189 ) \nC1141_=_C1264( C1141 C1264 ) C1141_=_C1425( C1141 C1425 ) C1141_=_C1430( C1141 C1430 ) C1141_=_C1433( C1141 C1433 ) C1141_=_C1434( C1141 C1434 ) C1141_=_C1439( C1141 C1439 ) \nC1141_=_C1440( C1141 C1440 ) C1141_=_C1441( C1141 C1441 ) C1141_=_C1442( C1141 C1442 ) C1143_=_C1152( C1143 C1152 ) C1143_=_C1156( C1143 C1156 ) C1143_=_C1157( C1143 C1157 ) \nC1143_=_C1158( C1143 C1158 ) C1143_=_C1161( C1143 C1161 ) C1143_=_C1200( C1143 C1200 ) C1143_=_C1270( C1143 C1270 ) C1143_=_C1336( C1143 C1336 ) C1143_=_C1673( C1143 C1673 ) \nC1143_=_C2077( C1143 C2077 ) C1143_=_C2307( C1143 C2307 ) C1143_=_C2880( C1143 C2880 ) C1143_=_C2884( C1143 C2884 ) C1143_=_C2885( C1143 C2885 ) C1143_=_C2886( C1143 C2886 ) \nC1143_=_C2888( C1143 C2888 ) C1143_=_C2890( C1143 C2890 ) C1143_=_C2891( C1143 C2891 ) C1143_=_C2892( C1143 C2892 ) C1143_=_C2893( C1143 C2893 ) C1152_=_C1156( C1152 C1156 ) \nC1152_=_C1157( C1152 C1157 ) C1152_=_C1158( C1152 C1158 ) C1152_=_C1161( C1152 C1161 ) C1152_=_C1205( C1152 C1205 ) C1152_=_C1279( C1152 C1279 ) C1152_=_C1614( C1152 C1614 ) \nC1152_=_C1729( C1152 C1729 ) C1152_=_C1896( C1152 C1896 ) C1152_=_C2106( C1152 C2106 ) C1152_=_C2738( C1152 C2738 ) C1152_=_C2993( C1152 C2993 ) C1152_=_C3208( C1152 C3208 ) \nC1152_=_C3402( C1152 C3402 ) C1152_=_C3483( C1152 C3483 ) C1152_=_C3488( C1152 C3488 ) C1152_=_C3515( C1152 C3515 ) C1152_=_C3773( C1152 C3773 ) C1152_=_C3774( C1152 C3774 ) \nC1156_=_C1157( C1156 C1157 ) C1156_=_C1158( C1156 C1158 ) C1156_=_C1161( C1156 C1161 ) C1156_=_C2116( C1156 C2116 ) C1156_=_C3375( C1156 C3375 ) C1156_=_C3777( C1156 C3777 ) \nC1156_=_C3843( C1156 C3843 ) C1156_=_C3898( C1156 C3898 ) C1156_=_C3899( C1156 C3899 ) C1156_=_C3900( C1156 C3900 ) C1156_=_C3901( C1156 C3901 ) C1156_=_C3903( C1156 C3903 ) \nC1157_=_C1158( C1157 C1158 ) C1157_=_C1161( C1157 C1161 ) C1157_=_C1206( C1157 C1206 ) C1157_=_C1281( C1157 C1281 ) C1157_=_C1439( C1157 C1439 ) C1157_=_C2723( C1157 C2723 ) \nC1157_=_C2739( C1157 C2739 ) C1157_=_C2890( C1157 C2890 ) C1157_=_C2920( C1157 C2920 ) C1157_=_C2995( C1157 C2995 ) C1157_=_C3405( C1157 C3405 ) C1157_=_C3516( C1157 C3516 ) \nC1157_=_C3773( C1157 C3773 ) C1157_=_C3788( C1157 C3788 ) C1157_=_C3910( C1157 C3910 ) C1157_=_C3911( C1157 C3911 ) C1157_=_C3912( C1157 C3912 ) C1158_=_C1161( C1158 C1161 ) \nC1158_=_C1396( C1158 C1396 ) C1158_=_C1980( C1158 C1980 ) C1158_=_C2477( C1158 C2477 ) C1158_=_C2877( C1158 C2877 ) C1158_=_C3073( C1158 C3073 ) C1158_=_C3376( C1158 C3376 ) \nC1158_=_C3461( C1158 C3461 ) C1158_=_C3779( C1158 C3779 ) C1158_=_C3844( C1158 C3844 ) C1158_=_C3960( C1158 C3960 ) C1158_=_C3962( C1158 C3962 ) C1161_=_C1622( C1161 C1622 ) \nC1161_=_C1731( C1161 C1731 ) C1161_=_C1880( C1161 C1880 ) C1161_=_C1902( C1161 C1902 ) C1161_=_C2108( C1161 C2108 ) C1161_=_C2745( C1161 C2745 ) C1161_=_C3190( C1161 C3190 ) \nC1161_=_C3215( C1161 C3215 ) C1161_=_C3358( C1161 C3358 ) C1161_=_C3485( C1161 C3485 ) C1161_=_C3491( C1161 C3491 ) C1161_=_C3632( C1161 C3632 ) C1161_=_C3750( C1161 C3750 ) \nC1161_=_C3847( C1161 C3847 ) C1161_=_C3886( C1161 C3886 ) C1161_=_C3967( C1161 C3967 ) C1162_=_C1163( C1162 C1163 ) C1162_=_C1165( C1162 C1165 ) C1162_=_C1166( C1162 C1166 ) \nC1162_=_C1168( C1162 C1168 ) C1162_=_C1169( C1162 C1169 ) C1162_=_C1171( C1162 C1171 ) C1162_=_C1172( C1162 C1172 ) C1162_=_C1175( C1162 C1175 ) C1162_=_C1176( C1162 C1176 ) \nC1162_=_C1177( C1162 C1177 ) C1162_=_C1178( C1162 C1178 ) C1162_=_C1179( C1162 C1179 ) C1162_=_C1181( C1162 C1181 ) C1162_=_C1182( C1162 C1182 ) C1162_=_C1183( C1162 C1183 ) \nC1162_=_C1184( C1162 C1184 ) C1162_=_C1186( C1162 C1186 ) C1162_=_C1327( C1162 C1327 ) C1162_=_C1404( C1162 C1404 ) C1162_=_C1407( C1162 C1407 ) C1162_=_C1414( C1162 C1414 ) \nC1162_=_C1419( C1162 C1419 ) C1162_=_C1420( C1162 C1420 ) C1162_=_C1421( C1162 C1421 ) C1163_=_C1165( C1163 C1165 ) C1163_=_C1166( C1163 C1166 ) C1163_=_C1168( C1163 C1168 ) \nC1163_=_C1169( C1163 C1169 ) C1163_=_C1171( C1163 C1171 ) C1163_=_C1172( C1163 C1172 ) C1163_=_C1175( C1163 C1175 ) C1163_=_C1176( C1163 C1176 ) C1163_=_C1177( C1163 C1177 ) \nC1163_=_C1178( C1163 C1178 ) C1163_=_C1179( C1163 C1179 ) C1163_=_C1181( C1163 C1181 ) C1163_=_C1182( C1163 C1182 ) C1163_=_C1183( C1163 C1183 ) C1163_=_C1184( C1163 C1184 ) \nC1163_=_C1186( C1163 C1186 ) C1163_=_C1490( C1163 C1490 ) C1163_=_C1491( C1163 C1491 ) C1163_=_C1493( C1163 C1493 ) C1163_=_C1495( C1163 C1495 ) C1163_=_C1499( C1163 C1499 ) \nC1163_=_C1509( C1163 C1509 ) C1163_=_C1510( C1163 C1510 ) C1163_=_C1511( C1163 C1511 ) C1163_=_C1512( C1163 C1512 ) C1165_=_C1166( C1165 C1166 ) C1165_=_C1168( C1165 C1168 ) \nC1165_=_C1169( C1165 C1169 ) C1165_=_C1171( C1165 C1171 ) C1165_=_C1172( C1165 C1172 ) C1165_=_C1175( C1165 C1175 ) C1165_=_C1176( C1165 C1176 ) C1165_=_C1177( C1165 C1177 ) \nC1165_=_C1178( C1165 C1178 ) C1165_=_C1179( C1165 C1179 ) C1165_=_C1181( C1165 C1181 ) C1165_=_C1182( C1165 C1182 ) C1165_=_C1183( C1165 C1183 ) C1165_=_C1184( C1165 C1184 ) \nC1165_=_C1186( C1165 C1186 ) C1165_=_C1354( C1165 C1354 ) C1165_=_C1734( C1165 C1734 ) C1165_=_C1837( C1165 C1837 ) C1165_=_C1965( C1165 C1965 ) C1165_=_C1968( C1165 C1968 ) \nC1165_=_C1969( C1165 C1969 ) C1165_=_C1971( C1165 C1971 ) C1165_=_C1972( C1165 C1972 ) C1165_=_C1973( C1165 C1973 ) C1165_=_C1974( C1165 C1974 ) C1165_=_C1975( C1165 C1975 ) \nC1165_=_C1979( C1165 C1979 ) C1165_=_C1980( C1165 C1980 ) C1166_=_C1168( C1166 C1168 ) C1166_=_C1169( C1166 C1169 ) C1166_=_C1171( C1166 C1171 ) C1166_=_C1172( C1166 C1172 ) \nC1166_=_C1175( C1166 C1175 ) C1166_=_C1176( C1166 C1176 ) C1166_=_C1177( C1166 C1177 ) C1166_=_C1178( C1166 C1178 ) C1166_=_C1179( C1166 C1179 ) C1166_=_C1181( C1166 C1181 ) \nC1166_=_C1182( C1166 C1182 ) C1166_=_C1183( C1166 C1183 ) C1166_=_C1184( C1166 C1184 ) C1166_=_C1186( C1166 C1186 ) C1166_=_C1490( C1166 C1490 ) C1166_=_C1904( C1166 C1904 ) \nC1166_=_C1983( C1166 C1983 ) C1166_=_C1984( C1166 C1984 ) C1166_=_C1985( C1166 C1985 ) C1166_=_C1987( C1166 C1987 ) C1166_=_C1988( C1166 C1988 ) C1166_=_C1990( C1166 C1990 ) \nC1166_=_C1993( C1166 C1993 ) C1166_=_C1994( C1166 C1994 ) C1166_=_C1995( C1166 C1995 ) C1166_=_C1996( C1166 C1996 ) C1166_=_C1998( C1166 C1998 ) C1166_=_C2000( C1166 C2000 ) \nC1166_=_C2001( C1166 C2001 ) C1168_=_C1169( C1168 C1169 ) C1168_=_C1171( C1168 C1171 ) C1168_=_C1172( C1168 C1172 ) C1168_=_C1175( C1168 C1175 ) C1168_=_C1176( C1168 C1176 ) \nC1168_=_C1177( C1168 C1177 ) C1168_=_C1178( C1168 C1178 ) C1168_=_C1179( C1168 C1179 ) C1168_=_C1181( C1168 C1181 ) C1168_=_C1182( C1168 C1182 ) C1168_=_C1183( C1168 C1183 ) \nC1168_=_C1184( C1168 C1184 ) C1168_=_C1186( C1168 C1186 ) C1168_=_C1404(</w:t>
      </w:r>
    </w:p>
    <w:p>
      <w:pPr>
        <w:pStyle w:val="PreformattedText"/>
        <w:bidi w:val="0"/>
        <w:spacing w:before="0" w:after="0"/>
        <w:jc w:val="left"/>
        <w:rPr/>
      </w:pPr>
      <w:r>
        <w:rPr/>
        <w:t xml:space="preserve"> </w:t>
      </w:r>
      <w:r>
        <w:rPr/>
        <w:t>C1168 C1404 ) C1168_=_C2373( C1168 C2373 ) C1168_=_C2404( C1168 C2404 ) C1168_=_C2487( C1168 C2487 ) \nC1168_=_C2488( C1168 C2488 ) C1168_=_C2492( C1168 C2492 ) C1168_=_C2493( C1168 C2493 ) C1168_=_C2494( C1168 C2494 ) C1168_=_C2496( C1168 C2496 ) C1168_=_C2497( C1168 C2497 ) \nC1168_=_C2499( C1168 C2499 ) C1168_=_C2500( C1168 C2500 ) C1168_=_C2502( C1168 C2502 ) C1168_=_C2503( C1168 C2503 ) C1169_=_C1171( C1169 C1171 ) C1169_=_C1172( C1169 C1172 ) \nC1169_=_C1175( C1169 C1175 ) C1169_=_C1176( C1169 C1176 ) C1169_=_C1177( C1169 C1177 ) C1169_=_C1178( C1169 C1178 ) C1169_=_C1179( C1169 C1179 ) C1169_=_C1181( C1169 C1181 ) \nC1169_=_C1182( C1169 C1182 ) C1169_=_C1183( C1169 C1183 ) C1169_=_C1184( C1169 C1184 ) C1169_=_C1186( C1169 C1186 ) C1169_=_C1407( C1169 C1407 ) C1169_=_C2221( C1169 C2221 ) \nC1169_=_C2374( C1169 C2374 ) C1169_=_C2667( C1169 C2667 ) C1169_=_C2671( C1169 C2671 ) C1169_=_C2672( C1169 C2672 ) C1169_=_C2675( C1169 C2675 ) C1169_=_C2676( C1169 C2676 ) \nC1171_=_C1172( C1171 C1172 ) C1171_=_C1175( C1171 C1175 ) C1171_=_C1176( C1171 C1176 ) C1171_=_C1177( C1171 C1177 ) C1171_=_C1178( C1171 C1178 ) C1171_=_C1179( C1171 C1179 ) \nC1171_=_C1181( C1171 C1181 ) C1171_=_C1182( C1171 C1182 ) C1171_=_C1183( C1171 C1183 ) C1171_=_C1184( C1171 C1184 ) C1171_=_C1186( C1171 C1186 ) C1171_=_C1272( C1171 C1272 ) \nC1171_=_C1521( C1171 C1521 ) C1171_=_C1844( C1171 C1844 ) C1171_=_C1971( C1171 C1971 ) C1171_=_C2866( C1171 C2866 ) C1171_=_C3078( C1171 C3078 ) C1171_=_C3079( C1171 C3079 ) \nC1171_=_C3080( C1171 C3080 ) C1171_=_C3081( C1171 C3081 ) C1171_=_C3082( C1171 C3082 ) C1171_=_C3083( C1171 C3083 ) C1171_=_C3085( C1171 C3085 ) C1171_=_C3086( C1171 C3086 ) \nC1172_=_C1175( C1172 C1175 ) C1172_=_C1176( C1172 C1176 ) C1172_=_C1177( C1172 C1177 ) C1172_=_C1178( C1172 C1178 ) C1172_=_C1179( C1172 C1179 ) C1172_=_C1181( C1172 C1181 ) \nC1172_=_C1182( C1172 C1182 ) C1172_=_C1183( C1172 C1183 ) C1172_=_C1184( C1172 C1184 ) C1172_=_C1186( C1172 C1186 ) C1172_=_C1846( C1172 C1846 ) C1172_=_C1972( C1172 C1972 ) \nC1172_=_C2290( C1172 C2290 ) C1172_=_C2867( C1172 C2867 ) C1172_=_C3254( C1172 C3254 ) C1172_=_C3255( C1172 C3255 ) C1172_=_C3256( C1172 C3256 ) C1172_=_C3259( C1172 C3259 ) \nC1172_=_C3260( C1172 C3260 ) C1172_=_C3261( C1172 C3261 ) C1172_=_C3264( C1172 C3264 ) C1172_=_C3265( C1172 C3265 ) C1175_=_C1176( C1175 C1176 ) C1175_=_C1177( C1175 C1177 ) \nC1175_=_C1178( C1175 C1178 ) C1175_=_C1179( C1175 C1179 ) C1175_=_C1181( C1175 C1181 ) C1175_=_C1182( C1175 C1182 ) C1175_=_C1183( C1175 C1183 ) C1175_=_C1184( C1175 C1184 ) \nC1175_=_C1186( C1175 C1186 ) C1175_=_C1993( C1175 C1993 ) C1175_=_C2257( C1175 C2257 ) C1175_=_C2870( C1175 C2870 ) C1175_=_C3314( C1175 C3314 ) C1175_=_C3397( C1175 C3397 ) \nC1175_=_C3456( C1175 C3456 ) C1175_=_C3589( C1175 C3589 ) C1175_=_C3591( C1175 C3591 ) C1175_=_C3596( C1175 C3596 ) C1176_=_C1177( C1176 C1177 ) C1176_=_C1178( C1176 C1178 ) \nC1176_=_C1179( C1176 C1179 ) C1176_=_C1181( C1176 C1181 ) C1176_=_C1182( C1176 C1182 ) C1176_=_C1183( C1176 C1183 ) C1176_=_C1184( C1176 C1184 ) C1176_=_C1186( C1176 C1186 ) \nC1176_=_C1895( C1176 C1895 ) C1176_=_C2296( C1176 C2296 ) C1176_=_C2488( C1176 C2488 ) C1176_=_C2615( C1176 C2615 ) C1176_=_C2667( C1176 C2667 ) C1176_=_C3385( C1176 C3385 ) \nC1176_=_C3449( C1176 C3449 ) C1176_=_C3720( C1176 C3720 ) C1176_=_C3721( C1176 C3721 ) C1176_=_C3723( C1176 C3723 ) C1176_=_C3725( C1176 C3725 ) C1176_=_C3726( C1176 C3726 ) \nC1177_=_C1178( C1177 C1178 ) C1177_=_C1179( C1177 C1179 ) C1177_=_C1181( C1177 C1181 ) C1177_=_C1182( C1177 C1182 ) C1177_=_C1183( C1177 C1183 ) C1177_=_C1184( C1177 C1184 ) \nC1177_=_C1186( C1177 C1186 ) C1177_=_C1678( C1177 C1678 ) C1177_=_C1994( C1177 C1994 ) C1177_=_C2260( C1177 C2260 ) C1177_=_C2313( C1177 C2313 ) C1177_=_C2593( C1177 C2593 ) \nC1177_=_C2871( C1177 C2871 ) C1177_=_C3319( C1177 C3319 ) C1177_=_C3401( C1177 C3401 ) C1177_=_C3658( C1177 C3658 ) C1177_=_C3756( C1177 C3756 ) C1177_=_C3758( C1177 C3758 ) \nC1177_=_C3759( C1177 C3759 ) C1178_=_C1179( C1178 C1179 ) C1178_=_C1181( C1178 C1181 ) C1178_=_C1182( C1178 C1182 ) C1178_=_C1183( C1178 C1183 ) C1178_=_C1184( C1178 C1184 ) \nC1178_=_C1186( C1178 C1186 ) C1178_=_C1699( C1178 C1699 ) C1178_=_C1746( C1178 C1746 ) C1178_=_C1851( C1178 C1851 ) C1178_=_C2565( C1178 C2565 ) C1178_=_C2872( C1178 C2872 ) \nC1178_=_C2992( C1178 C2992 ) C1178_=_C3082( C1178 C3082 ) C1178_=_C3259( C1178 C3259 ) C1178_=_C3351( C1178 C3351 ) C1178_=_C3371( C1178 C3371 ) C1178_=_C3506( C1178 C3506 ) \nC1178_=_C3760( C1178 C3760 ) C1179_=_C1181( C1179 C1181 ) C1179_=_C1182( C1179 C1182 ) C1179_=_C1183( C1179 C1183 ) C1179_=_C1184( C1179 C1184 ) C1179_=_C1186( C1179 C1186 ) \nC1179_=_C1252( C1179 C1252 ) C1179_=_C1786( C1179 C1786 ) C1179_=_C1996( C1179 C1996 ) C1179_=_C2262( C1179 C2262 ) C1179_=_C2277( C1179 C2277 ) C1179_=_C2874( C1179 C2874 ) \nC1179_=_C3034( C1179 C3034 ) C1179_=_C3233( C1179 C3233 ) C1179_=_C3415( C1179 C3415 ) C1179_=_C3507( C1179 C3507 ) C1179_=_C3855( C1179 C3855 ) C1179_=_C3857( C1179 C3857 ) \nC1181_=_C1182( C1181 C1182 ) C1181_=_C1183( C1181 C1183 ) C1181_=_C1184( C1181 C1184 ) C1181_=_C1186( C1181 C1186 ) C1181_=_C1254( C1181 C1254 ) C1181_=_C1998( C1181 C1998 ) \nC1181_=_C2264( C1181 C2264 ) C1181_=_C2724( C1181 C2724 ) C1181_=_C2876( C1181 C2876 ) C1181_=_C3460( C1181 C3460 ) C1181_=_C3801( C1181 C3801 ) C1181_=_C3940( C1181 C3940 ) \nC1181_=_C3941( C1181 C3941 ) C1181_=_C3942( C1181 C3942 ) C1182_=_C1183( C1182 C1183 ) C1182_=_C1184( C1182 C1184 ) C1182_=_C1186( C1182 C1186 ) C1182_=_C1463( C1182 C1463 ) \nC1182_=_C1572( C1182 C1572 ) C1182_=_C1807( C1182 C1807 ) C1182_=_C2212( C1182 C2212 ) C1182_=_C2279( C1182 C2279 ) C1182_=_C2493( C1182 C2493 ) C1182_=_C2671( C1182 C2671 ) \nC1182_=_C3584( C1182 C3584 ) C1182_=_C3802( C1182 C3802 ) C1182_=_C3931( C1182 C3931 ) C1182_=_C3976( C1182 C3976 ) C1182_=_C3979( C1182 C3979 ) C1182_=_C3980( C1182 C3980 ) \nC1182_=_C3981( C1182 C3981 ) C1182_=_C3982( C1182 C3982 ) C1182_=_C3983( C1182 C3983 ) C1183_=_C1184( C1183 C1184 ) C1183_=_C1186( C1183 C1186 ) C1183_=_C1831( C1183 C1831 ) \nC1183_=_C2280( C1183 C2280 ) C1183_=_C2494( C1183 C2494 ) C1183_=_C2585( C1183 C2585 ) C1183_=_C2620( C1183 C2620 ) C1183_=_C2672( C1183 C2672 ) C1183_=_C3054( C1183 C3054 ) \nC1183_=_C3293( C1183 C3293 ) C1183_=_C3377( C1183 C3377 ) C1183_=_C3517( C1183 C3517 ) C1183_=_C3990( C1183 C3990 ) C1183_=_C3994( C1183 C3994 ) C1183_=_C3996( C1183 C3996 ) \nC1184_=_C1186( C1184 C1186 ) C1184_=_C1419( C1184 C1419 ) C1184_=_C2387( C1184 C2387 ) C1184_=_C2417( C1184 C2417 ) C1184_=_C3603( C1184 C3603 ) C1184_=_C3720( C1184 C3720 ) \nC1184_=_C3953( C1184 C3953 ) C1184_=_C3976( C1184 C3976 ) C1184_=_C3990( C1184 C3990 ) C1184_=_C4013( C1184 C4013 ) C1184_=_C4014( C1184 C4014 ) C1184_=_C4016( C1184 C4016 ) \nC1184_=_C4017( C1184 C4017 ) C1184_=_C4019( C1184 C4019 ) C1184_=_C4020( C1184 C4020 ) C1186_=_C1962( C1186 C1962 ) C1186_=_C2503( C1186 C2503 ) C1186_=_C2676( C1186 C2676 ) \nC1186_=_C3147( C1186 C3147 ) C1186_=_C3325( C1186 C3325 ) C1186_=_C3492( C1186 C3492 ) C1186_=_C3512( C1186 C3512 ) C1186_=_C4008( C1186 C4008 ) C1186_=_C4020( C1186 C4020 ) \nC1186_=_C4032( C1186 C4032 ) C1186_=_C4099( C1186 C4099 ) C1186_=_C4129( C1186 C4129 ) C1189_=_C1191( C1189 C1191 ) C1189_=_C1192( C1189 C1192 ) C1189_=_C1195( C1189 C1195 ) \nC1189_=_C1197( C1189 C1197 ) C1189_=_C1200( C1189 C1200 ) C1189_=_C1205( C1189 C1205 ) C1189_=_C1206( C1189 C1206 ) C1189_=_C1210( C1189 C1210 ) C1189_=_C1211( C1189 C1211 ) \nC1189_=_C1264( C1189 C1264 ) C1189_=_C1425( C1189 C1425 ) C1189_=_C1430( C1189 C1430 ) C1189_=_C1433( C1189 C1433 ) C1189_=_C1434( C1189 C1434 ) C1189_=_C1439( C1189 C1439 ) \nC1189_=_C1440( C1189 C1440 ) C1189_=_C1441( C1189 C1441 ) C1189_=_C1442( C1189 C1442 ) C1191_=_C1192( C1191 C1192 ) C1191_=_C1195( C1191 C1195 ) C1191_=_C1197( C1191 C1197 ) \nC1191_=_C1200( C1191 C1200 ) C1191_=_C1205( C1191 C1205 ) C1191_=_C1206( C1191 C1206 ) C1191_=_C1210( C1191 C1210 ) C1191_=_C1211( C1191 C1211 ) C1191_=_C1215( C1191 C1215 ) \nC1191_=_C1472( C1191 C1472 ) C1191_=_C1668( C1191 C1668 ) C1191_=_C1669( C1191 C1669 ) C1191_=_C1672( C1191 C1672 ) C1191_=_C1673( C1191 C1673 ) C1191_=_C1674( C1191 C1674 ) \nC1191_=_C1675( C1191 C1675 ) C1191_=_C1676( C1191 C1676 ) C1191_=_C1678( C1191 C1678 ) C1191_=_C1679( C1191 C1679 ) C1191_=_C1680( C1191 C1680 ) C1191_=_C1682( C1191 C1682 ) \nC1192_=_C1195( C1192 C1195 ) C1192_=_C1197( C1192 C1197 ) C1192_=_C1200( C1192 C1200 ) C1192_=_C1205( C1192 C1205 ) C1192_=_C1206( C1192 C1206 ) C1192_=_C1210( C1192 C1210 ) \nC1192_=_C1211( C1192 C1211 ) C1192_=_C1905( C1192 C1905 ) C1192_=_C2128( C1192 C2128 ) C1192_=_C2130( C1192 C2130 ) C1192_=_C2131( C1192 C2131 ) C1192_=_C2132( C1192 C2132 ) \nC1192_=_C2133( C1192 C2133 ) C1192_=_C2134( C1192 C2134 ) C1192_=_C2135( C1192 C2135 ) C1192_=_C2136( C1192 C2136 ) C1192_=_C2141( C1192 C2141 ) C1192_=_C2142( C1192 C2142 ) \nC1192_=_C2143( C1192 C2143 ) C1192_=_C2144( C1192 C2144 ) C1192_=_C2147( C1192 C2147 ) C1195_=_C1197( C1195 C1197 ) C1195_=_C1200( C1195 C1200 ) C1195_=_C1205( C1195 C1205 ) \nC1195_=_C1206( C1195 C1206 ) C1195_=_C1210( C1195 C1210 ) C1195_=_C1211( C1195 C1211 ) C1195_=_C1650( C1195 C1650 ) C1195_=_C1737( C1195 C1737 ) C1195_=_C2390( C1195 C2390 ) \nC1195_=_C2391( C1195 C2391 ) C1195_=_C2392( C1195 C2392 ) C1195_=_C2398( C1195 C2398 ) C1195_=_C2399( C1195 C2399 ) C1195_=_C2401( C1195 C2401 ) C1195_=_C2402( C1195 C2402 ) \nC1195_=_C2403( C1195 C2403 ) C1197_=_C1200( C1197 C1200 ) C1197_=_C1205( C1197 C1205 ) C1197_=_C1206( C1197 C1206 ) C1197_=_C1210( C1197 C1210 ) C1197_=_C1211( C1197 C1211 ) \nC1197_=_C1221( C1197 C1221 ) C1197_=_C1476( C1197 C1476 ) C1197_=_C2150( C1197 C2150 ) C1197_=_C2286( C1197 C2286 ) C1197_=_C2577( C1197 C2577 ) C1197_=_C2578( C1197 C2578 ) \nC1197_=_C2579( C1197 C2579 ) C1197_=_C2580( C1197 C2580 ) C1197_=_C2581( C1197 C2581 ) C1197_=_C2582( C1197 C2582 ) C1197_=_C2583(</w:t>
      </w:r>
    </w:p>
    <w:p>
      <w:pPr>
        <w:pStyle w:val="PreformattedText"/>
        <w:bidi w:val="0"/>
        <w:spacing w:before="0" w:after="0"/>
        <w:jc w:val="left"/>
        <w:rPr/>
      </w:pPr>
      <w:r>
        <w:rPr/>
        <w:t xml:space="preserve"> </w:t>
      </w:r>
      <w:r>
        <w:rPr/>
        <w:t>C1197 C2583 ) C1197_=_C2584( C1197 C2584 ) \nC1197_=_C2585( C1197 C2585 ) C1197_=_C2586( C1197 C2586 ) C1197_=_C2588( C1197 C2588 ) C1200_=_C1205( C1200 C1205 ) C1200_=_C1206( C1200 C1206 ) C1200_=_C1210( C1200 C1210 ) \nC1200_=_C1211( C1200 C1211 ) C1200_=_C1270( C1200 C1270 ) C1200_=_C1336( C1200 C1336 ) C1200_=_C1673( C1200 C1673 ) C1200_=_C2077( C1200 C2077 ) C1200_=_C2307( C1200 C2307 ) \nC1200_=_C2880( C1200 C2880 ) C1200_=_C2884( C1200 C2884 ) C1200_=_C2885( C1200 C2885 ) C1200_=_C2886( C1200 C2886 ) C1200_=_C2888( C1200 C2888 ) C1200_=_C2890( C1200 C2890 ) \nC1200_=_C2891( C1200 C2891 ) C1200_=_C2892( C1200 C2892 ) C1200_=_C2893( C1200 C2893 ) C1205_=_C1206( C1205 C1206 ) C1205_=_C1210( C1205 C1210 ) C1205_=_C1211( C1205 C1211 ) \nC1205_=_C1279( C1205 C1279 ) C1205_=_C1614( C1205 C1614 ) C1205_=_C1729( C1205 C1729 ) C1205_=_C1896( C1205 C1896 ) C1205_=_C2106( C1205 C2106 ) C1205_=_C2738( C1205 C2738 ) \nC1205_=_C2993( C1205 C2993 ) C1205_=_C3208( C1205 C3208 ) C1205_=_C3402( C1205 C3402 ) C1205_=_C3483( C1205 C3483 ) C1205_=_C3488( C1205 C3488 ) C1205_=_C3515( C1205 C3515 ) \nC1205_=_C3773( C1205 C3773 ) C1205_=_C3774( C1205 C3774 ) C1206_=_C1210( C1206 C1210 ) C1206_=_C1211( C1206 C1211 ) C1206_=_C1281( C1206 C1281 ) C1206_=_C1439( C1206 C1439 ) \nC1206_=_C2723( C1206 C2723 ) C1206_=_C2739( C1206 C2739 ) C1206_=_C2890( C1206 C2890 ) C1206_=_C2920( C1206 C2920 ) C1206_=_C2995( C1206 C2995 ) C1206_=_C3405( C1206 C3405 ) \nC1206_=_C3516( C1206 C3516 ) C1206_=_C3773( C1206 C3773 ) C1206_=_C3788( C1206 C3788 ) C1206_=_C3910( C1206 C3910 ) C1206_=_C3911( C1206 C3911 ) C1206_=_C3912( C1206 C3912 ) \nC1210_=_C1211( C1210 C1211 ) C1210_=_C1233( C1210 C1233 ) C1210_=_C1487( C1210 C1487 ) C1210_=_C2160( C1210 C2160 ) C1210_=_C2301( C1210 C2301 ) C1210_=_C2370( C1210 C2370 ) \nC1210_=_C2461( C1210 C2461 ) C1210_=_C2776( C1210 C2776 ) C1210_=_C3189( C1210 C3189 ) C1210_=_C3214( C1210 C3214 ) C1210_=_C3422( C1210 C3422 ) C1210_=_C4110( C1210 C4110 ) \nC1211_=_C1964( C1211 C1964 ) C1211_=_C2147( C1211 C2147 ) C1211_=_C2403( C1211 C2403 ) C1211_=_C2427( C1211 C2427 ) C1211_=_C2712( C1211 C2712 ) C1211_=_C2777( C1211 C2777 ) \nC1211_=_C3216( C1211 C3216 ) C1211_=_C3424( C1211 C3424 ) C1211_=_C3895( C1211 C3895 ) C1211_=_C4074( C1211 C4074 ) C1211_=_C4093( C1211 C4093 ) C1211_=_C4098( C1211 C4098 ) \nC1211_=_C4118( C1211 C4118 ) C1211_=_C4124( C1211 C4124 ) C1212_=_C1215( C1212 C1215 ) C1212_=_C1220( C1212 C1220 ) C1212_=_C1221( C1212 C1221 ) C1212_=_C1222( C1212 C1222 ) \nC1212_=_C1223( C1212 C1223 ) C1212_=_C1224( C1212 C1224 ) C1212_=_C1229( C1212 C1229 ) C1212_=_C1230( C1212 C1230 ) C1212_=_C1231( C1212 C1231 ) C1212_=_C1232( C1212 C1232 ) \nC1212_=_C1233( C1212 C1233 ) C1212_=_C1287( C1212 C1287 ) C1212_=_C1289( C1212 C1289 ) C1212_=_C1295( C1212 C1295 ) C1212_=_C1297( C1212 C1297 ) C1215_=_C1220( C1215 C1220 ) \nC1215_=_C1221( C1215 C1221 ) C1215_=_C1222( C1215 C1222 ) C1215_=_C1223( C1215 C1223 ) C1215_=_C1224( C1215 C1224 ) C1215_=_C1229( C1215 C1229 ) C1215_=_C1230( C1215 C1230 ) \nC1215_=_C1231( C1215 C1231 ) C1215_=_C1232( C1215 C1232 ) C1215_=_C1233( C1215 C1233 ) C1215_=_C1472( C1215 C1472 ) C1215_=_C1668( C1215 C1668 ) C1215_=_C1669( C1215 C1669 ) \nC1215_=_C1672( C1215 C1672 ) C1215_=_C1673( C1215 C1673 ) C1215_=_C1674( C1215 C1674 ) C1215_=_C1675( C1215 C1675 ) C1215_=_C1676( C1215 C1676 ) C1215_=_C1678( C1215 C1678 ) \nC1215_=_C1679( C1215 C1679 ) C1215_=_C1680( C1215 C1680 ) C1215_=_C1682( C1215 C1682 ) C1220_=_C1221( C1220 C1221 ) C1220_=_C1222( C1220 C1222 ) C1220_=_C1223( C1220 C1223 ) \nC1220_=_C1224( C1220 C1224 ) C1220_=_C1229( C1220 C1229 ) C1220_=_C1230( C1220 C1230 ) C1220_=_C1231( C1220 C1231 ) C1220_=_C1232( C1220 C1232 ) C1220_=_C1233( C1220 C1233 ) \nC1220_=_C1289( C1220 C1289 ) C1220_=_C1358( C1220 C1358 ) C1220_=_C2182( C1220 C2182 ) C1220_=_C2372( C1220 C2372 ) C1220_=_C2465( C1220 C2465 ) C1220_=_C2466( C1220 C2466 ) \nC1220_=_C2468( C1220 C2468 ) C1220_=_C2472( C1220 C2472 ) C1220_=_C2475( C1220 C2475 ) C1220_=_C2477( C1220 C2477 ) C1220_=_C2478( C1220 C2478 ) C1220_=_C2480( C1220 C2480 ) \nC1220_=_C2481( C1220 C2481 ) C1221_=_C1222( C1221 C1222 ) C1221_=_C1223( C1221 C1223 ) C1221_=_C1224( C1221 C1224 ) C1221_=_C1229( C1221 C1229 ) C1221_=_C1230( C1221 C1230 ) \nC1221_=_C1231( C1221 C1231 ) C1221_=_C1232( C1221 C1232 ) C1221_=_C1233( C1221 C1233 ) C1221_=_C1476( C1221 C1476 ) C1221_=_C2150( C1221 C2150 ) C1221_=_C2286( C1221 C2286 ) \nC1221_=_C2577( C1221 C2577 ) C1221_=_C2578( C1221 C2578 ) C1221_=_C2579( C1221 C2579 ) C1221_=_C2580( C1221 C2580 ) C1221_=_C2581( C1221 C2581 ) C1221_=_C2582( C1221 C2582 ) \nC1221_=_C2583( C1221 C2583 ) C1221_=_C2584( C1221 C2584 ) C1221_=_C2585( C1221 C2585 ) C1221_=_C2586( C1221 C2586 ) C1221_=_C2588( C1221 C2588 ) C1222_=_C1223( C1222 C1223 ) \nC1222_=_C1224( C1222 C1224 ) C1222_=_C1229( C1222 C1229 ) C1222_=_C1230( C1222 C1230 ) C1222_=_C1231( C1222 C1231 ) C1222_=_C1232( C1222 C1232 ) C1222_=_C1233( C1222 C1233 ) \nC1222_=_C1316( C1222 C1316 ) C1222_=_C1688( C1222 C1688 ) C1222_=_C1739( C1222 C1739 ) C1222_=_C2375( C1222 C2375 ) C1222_=_C2749( C1222 C2749 ) C1222_=_C2750( C1222 C2750 ) \nC1222_=_C2751( C1222 C2751 ) C1222_=_C2753( C1222 C2753 ) C1222_=_C2754( C1222 C2754 ) C1222_=_C2755( C1222 C2755 ) C1222_=_C2756( C1222 C2756 ) C1222_=_C2757( C1222 C2757 ) \nC1222_=_C2759( C1222 C2759 ) C1222_=_C2762( C1222 C2762 ) C1223_=_C1224( C1223 C1224 ) C1223_=_C1229( C1223 C1229 ) C1223_=_C1230( C1223 C1230 ) C1223_=_C1231( C1223 C1231 ) \nC1223_=_C1232( C1223 C1232 ) C1223_=_C1233( C1223 C1233 ) C1223_=_C1318( C1223 C1318 ) C1223_=_C1740( C1223 C1740 ) C1223_=_C2376( C1223 C2376 ) C1223_=_C2578( C1223 C2578 ) \nC1223_=_C2940( C1223 C2940 ) C1223_=_C2941( C1223 C2941 ) C1223_=_C2944( C1223 C2944 ) C1223_=_C2946( C1223 C2946 ) C1224_=_C1229( C1224 C1229 ) C1224_=_C1230( C1224 C1230 ) \nC1224_=_C1231( C1224 C1231 ) C1224_=_C1232( C1224 C1232 ) C1224_=_C1233( C1224 C1233 ) C1224_=_C1865( C1224 C1865 ) C1224_=_C2466( C1224 C2466 ) C1224_=_C2974( C1224 C2974 ) \nC1224_=_C2976( C1224 C2976 ) C1224_=_C2979( C1224 C2979 ) C1224_=_C2982( C1224 C2982 ) C1224_=_C2983( C1224 C2983 ) C1229_=_C1230( C1229 C1230 ) C1229_=_C1231( C1229 C1231 ) \nC1229_=_C1232( C1229 C1232 ) C1229_=_C1233( C1229 C1233 ) C1229_=_C1346( C1229 C1346 ) C1229_=_C1805( C1229 C1805 ) C1229_=_C2014( C1229 C2014 ) C1229_=_C2229( C1229 C2229 ) \nC1229_=_C2363( C1229 C2363 ) C1229_=_C2475( C1229 C2475 ) C1229_=_C2599( C1229 C2599 ) C1229_=_C3692( C1229 C3692 ) C1229_=_C3778( C1229 C3778 ) C1229_=_C3873( C1229 C3873 ) \nC1229_=_C3913( C1229 C3913 ) C1229_=_C3917( C1229 C3917 ) C1229_=_C3918( C1229 C3918 ) C1229_=_C3919( C1229 C3919 ) C1230_=_C1231( C1230 C1231 ) C1230_=_C1232( C1230 C1232 ) \nC1230_=_C1233( C1230 C1233 ) C1230_=_C2478( C1230 C2478 ) C1230_=_C2791( C1230 C2791 ) C1230_=_C2839( C1230 C2839 ) C1230_=_C3036( C1230 C3036 ) C1230_=_C3186( C1230 C3186 ) \nC1230_=_C3365( C1230 C3365 ) C1230_=_C3429( C1230 C3429 ) C1230_=_C3542( C1230 C3542 ) C1230_=_C3662( C1230 C3662 ) C1230_=_C3693( C1230 C3693 ) C1230_=_C3780( C1230 C3780 ) \nC1230_=_C3951( C1230 C3951 ) C1230_=_C3985( C1230 C3985 ) C1230_=_C3986( C1230 C3986 ) C1230_=_C3989( C1230 C3989 ) C1231_=_C1232( C1231 C1232 ) C1231_=_C1233( C1231 C1233 ) \nC1231_=_C1256( C1231 C1256 ) C1231_=_C1464( C1231 C1464 ) C1231_=_C2213( C1231 C2213 ) C1231_=_C2480( C1231 C2480 ) C1231_=_C2726( C1231 C2726 ) C1231_=_C3636( C1231 C3636 ) \nC1231_=_C3695( C1231 C3695 ) C1231_=_C4052( C1231 C4052 ) C1231_=_C4054( C1231 C4054 ) C1231_=_C4056( C1231 C4056 ) C1232_=_C1233( C1232 C1233 ) C1232_=_C2122( C1232 C2122 ) \nC1232_=_C2481( C1232 C2481 ) C1232_=_C3697( C1232 C3697 ) C1232_=_C4006( C1232 C4006 ) C1232_=_C4067( C1232 C4067 ) C1232_=_C4089( C1232 C4089 ) C1233_=_C1487( C1233 C1487 ) \nC1233_=_C2160( C1233 C2160 ) C1233_=_C2301( C1233 C2301 ) C1233_=_C2370( C1233 C2370 ) C1233_=_C2461( C1233 C2461 ) C1233_=_C2776( C1233 C2776 ) C1233_=_C3189( C1233 C3189 ) \nC1233_=_C3214( C1233 C3214 ) C1233_=_C3422( C1233 C3422 ) C1233_=_C4110( C1233 C4110 ) C1238_=_C1239( C1238 C1239 ) C1238_=_C1240( C1238 C1240 ) C1238_=_C1241( C1238 C1241 ) \nC1238_=_C1243( C1238 C1243 ) C1238_=_C1244( C1238 C1244 ) C1238_=_C1245( C1238 C1245 ) C1238_=_C1248( C1238 C1248 ) C1238_=_C1249( C1238 C1249 ) C1238_=_C1250( C1238 C1250 ) \nC1238_=_C1251( C1238 C1251 ) C1238_=_C1252( C1238 C1252 ) C1238_=_C1253( C1238 C1253 ) C1238_=_C1254( C1238 C1254 ) C1238_=_C1256( C1238 C1256 ) C1238_=_C1258( C1238 C1258 ) \nC1238_=_C1262( C1238 C1262 ) C1238_=_C1445( C1238 C1445 ) C1238_=_C1623( C1238 C1623 ) C1238_=_C1627( C1238 C1627 ) C1238_=_C1628( C1238 C1628 ) C1238_=_C1631( C1238 C1631 ) \nC1238_=_C1633( C1238 C1633 ) C1238_=_C1640( C1238 C1640 ) C1239_=_C1240( C1239 C1240 ) C1239_=_C1241( C1239 C1241 ) C1239_=_C1243( C1239 C1243 ) C1239_=_C1244( C1239 C1244 ) \nC1239_=_C1245( C1239 C1245 ) C1239_=_C1248( C1239 C1248 ) C1239_=_C1249( C1239 C1249 ) C1239_=_C1250( C1239 C1250 ) C1239_=_C1251( C1239 C1251 ) C1239_=_C1252( C1239 C1252 ) \nC1239_=_C1253( C1239 C1253 ) C1239_=_C1254( C1239 C1254 ) C1239_=_C1256( C1239 C1256 ) C1239_=_C1258( C1239 C1258 ) C1239_=_C1262( C1239 C1262 ) C1239_=_C1623( C1239 C1623 ) \nC1239_=_C1733( C1239 C1733 ) C1239_=_C1773( C1239 C1773 ) C1239_=_C1777( C1239 C1777 ) C1239_=_C1778( C1239 C1778 ) C1239_=_C1784( C1239 C1784 ) C1239_=_C1786( C1239 C1786 ) \nC1239_=_C1789( C1239 C1789 ) C1239_=_C1791( C1239 C1791 ) C1239_=_C1792( C1239 C1792 ) C1240_=_C1241( C1240 C1241 ) C1240_=_C1243( C1240 C1243 ) C1240_=_C1244( C1240 C1244 ) \nC1240_=_C1245( C1240 C1245 ) C1240_=_C1248( C1240 C1248 ) C1240_=_C1249( C1240 C1249 ) C1240_=_C1250( C1240 C1250 ) C1240_=_C1251( C1240 C1251 ) C1240_=_C1252( C1240 C1252 ) \nC1240_=_C1253( C1240 C1253 ) C1240_=_C1254( C1240 C1254 ) C1240_=_C1256( C1240 C1256 ) C1240_=_C1258( C1240 C1258 ) C1240_=_C1262( C1240 C1262 ) C1240_=_C1516( C1240 C1516 ) \nC1240_=_C1773(</w:t>
      </w:r>
    </w:p>
    <w:p>
      <w:pPr>
        <w:pStyle w:val="PreformattedText"/>
        <w:bidi w:val="0"/>
        <w:spacing w:before="0" w:after="0"/>
        <w:jc w:val="left"/>
        <w:rPr/>
      </w:pPr>
      <w:r>
        <w:rPr/>
        <w:t xml:space="preserve"> </w:t>
      </w:r>
      <w:r>
        <w:rPr/>
        <w:t>C1240 C1773 ) C1240_=_C2025( C1240 C2025 ) C1240_=_C2026( C1240 C2026 ) C1240_=_C2027( C1240 C2027 ) C1240_=_C2030( C1240 C2030 ) C1240_=_C2031( C1240 C2031 ) \nC1240_=_C2032( C1240 C2032 ) C1240_=_C2033( C1240 C2033 ) C1240_=_C2036( C1240 C2036 ) C1240_=_C2042( C1240 C2042 ) C1240_=_C2043( C1240 C2043 ) C1240_=_C2044( C1240 C2044 ) \nC1240_=_C2046( C1240 C2046 ) C1240_=_C2048( C1240 C2048 ) C1241_=_C1243( C1241 C1243 ) C1241_=_C1244( C1241 C1244 ) C1241_=_C1245( C1241 C1245 ) C1241_=_C1248( C1241 C1248 ) \nC1241_=_C1249( C1241 C1249 ) C1241_=_C1250( C1241 C1250 ) C1241_=_C1251( C1241 C1251 ) C1241_=_C1252( C1241 C1252 ) C1241_=_C1253( C1241 C1253 ) C1241_=_C1254( C1241 C1254 ) \nC1241_=_C1256( C1241 C1256 ) C1241_=_C1258( C1241 C1258 ) C1241_=_C1262( C1241 C1262 ) C1241_=_C1628( C1241 C1628 ) C1241_=_C1649( C1241 C1649 ) C1241_=_C2026( C1241 C2026 ) \nC1241_=_C2271( C1241 C2271 ) C1241_=_C2273( C1241 C2273 ) C1241_=_C2274( C1241 C2274 ) C1241_=_C2275( C1241 C2275 ) C1241_=_C2277( C1241 C2277 ) C1241_=_C2279( C1241 C2279 ) \nC1241_=_C2280( C1241 C2280 ) C1241_=_C2283( C1241 C2283 ) C1241_=_C2285( C1241 C2285 ) C1243_=_C1244( C1243 C1244 ) C1243_=_C1245( C1243 C1245 ) C1243_=_C1248( C1243 C1248 ) \nC1243_=_C1249( C1243 C1249 ) C1243_=_C1250( C1243 C1250 ) C1243_=_C1251( C1243 C1251 ) C1243_=_C1252( C1243 C1252 ) C1243_=_C1253( C1243 C1253 ) C1243_=_C1254( C1243 C1254 ) \nC1243_=_C1256( C1243 C1256 ) C1243_=_C1258( C1243 C1258 ) C1243_=_C1262( C1243 C1262 ) C1243_=_C1839( C1243 C1839 ) C1243_=_C1945( C1243 C1945 ) C1243_=_C2520( C1243 C2520 ) \nC1243_=_C2524( C1243 C2524 ) C1243_=_C2525( C1243 C2525 ) C1243_=_C2532( C1243 C2532 ) C1243_=_C2533( C1243 C2533 ) C1243_=_C2534( C1243 C2534 ) C1243_=_C2535( C1243 C2535 ) \nC1244_=_C1245( C1244 C1245 ) C1244_=_C1248( C1244 C1248 ) C1244_=_C1249( C1244 C1249 ) C1244_=_C1250( C1244 C1250 ) C1244_=_C1251( C1244 C1251 ) C1244_=_C1252( C1244 C1252 ) \nC1244_=_C1253( C1244 C1253 ) C1244_=_C1254( C1244 C1254 ) C1244_=_C1256( C1244 C1256 ) C1244_=_C1258( C1244 C1258 ) C1244_=_C1262( C1244 C1262 ) C1244_=_C1334( C1244 C1334 ) \nC1244_=_C1687( C1244 C1687 ) C1244_=_C2556( C1244 C2556 ) C1244_=_C2557( C1244 C2557 ) C1244_=_C2558( C1244 C2558 ) C1244_=_C2562( C1244 C2562 ) C1244_=_C2563( C1244 C2563 ) \nC1244_=_C2564( C1244 C2564 ) C1244_=_C2565( C1244 C2565 ) C1244_=_C2567( C1244 C2567 ) C1244_=_C2571( C1244 C2571 ) C1244_=_C2572( C1244 C2572 ) C1244_=_C2573( C1244 C2573 ) \nC1244_=_C2574( C1244 C2574 ) C1244_=_C2575( C1244 C2575 ) C1245_=_C1248( C1245 C1248 ) C1245_=_C1249( C1245 C1249 ) C1245_=_C1250( C1245 C1250 ) C1245_=_C1251( C1245 C1251 ) \nC1245_=_C1252( C1245 C1252 ) C1245_=_C1253( C1245 C1253 ) C1245_=_C1254( C1245 C1254 ) C1245_=_C1256( C1245 C1256 ) C1245_=_C1258( C1245 C1258 ) C1245_=_C1262( C1245 C1262 ) \nC1245_=_C2628( C1245 C2628 ) C1245_=_C2633( C1245 C2633 ) C1245_=_C2637( C1245 C2637 ) C1245_=_C2640( C1245 C2640 ) C1245_=_C2644( C1245 C2644 ) C1245_=_C2645( C1245 C2645 ) \nC1245_=_C2646( C1245 C2646 ) C1248_=_C1249( C1248 C1249 ) C1248_=_C1250( C1248 C1250 ) C1248_=_C1251( C1248 C1251 ) C1248_=_C1252( C1248 C1252 ) C1248_=_C1253( C1248 C1253 ) \nC1248_=_C1254( C1248 C1254 ) C1248_=_C1256( C1248 C1256 ) C1248_=_C1258( C1248 C1258 ) C1248_=_C1262( C1248 C1262 ) C1248_=_C1722( C1248 C1722 ) C1248_=_C1778( C1248 C1778 ) \nC1248_=_C1988( C1248 C1988 ) C1248_=_C2271( C1248 C2271 ) C1248_=_C2445( C1248 C2445 ) C1248_=_C2800( C1248 C2800 ) C1248_=_C3124( C1248 C3124 ) C1248_=_C3127( C1248 C3127 ) \nC1248_=_C3128( C1248 C3128 ) C1248_=_C3130( C1248 C3130 ) C1248_=_C3132( C1248 C3132 ) C1248_=_C3133( C1248 C3133 ) C1249_=_C1250( C1249 C1250 ) C1249_=_C1251( C1249 C1251 ) \nC1249_=_C1252( C1249 C1252 ) C1249_=_C1253( C1249 C1253 ) C1249_=_C1254( C1249 C1254 ) C1249_=_C1256( C1249 C1256 ) C1249_=_C1258( C1249 C1258 ) C1249_=_C1262( C1249 C1262 ) \nC1249_=_C1273( C1249 C1273 ) C1249_=_C1319( C1249 C1319 ) C1249_=_C1339( C1249 C1339 ) C1249_=_C1478( C1249 C1478 ) C1249_=_C1566( C1249 C1566 ) C1249_=_C2506( C1249 C2506 ) \nC1249_=_C2765( C1249 C2765 ) C1249_=_C3135( C1249 C3135 ) C1249_=_C3149( C1249 C3149 ) C1249_=_C3150( C1249 C3150 ) C1249_=_C3152( C1249 C3152 ) C1249_=_C3154( C1249 C3154 ) \nC1249_=_C3155( C1249 C3155 ) C1249_=_C3156( C1249 C3156 ) C1249_=_C3157( C1249 C3157 ) C1249_=_C3159( C1249 C3159 ) C1249_=_C3160( C1249 C3160 ) C1250_=_C1251( C1250 C1251 ) \nC1250_=_C1252( C1250 C1252 ) C1250_=_C1253( C1250 C1253 ) C1250_=_C1254( C1250 C1254 ) C1250_=_C1256( C1250 C1256 ) C1250_=_C1258( C1250 C1258 ) C1250_=_C1262( C1250 C1262 ) \nC1250_=_C1631( C1250 C1631 ) C1250_=_C2030( C1250 C2030 ) C1250_=_C2507( C1250 C2507 ) C1250_=_C3024( C1250 C3024 ) C1250_=_C3124( C1250 C3124 ) C1250_=_C3230( C1250 C3230 ) \nC1250_=_C3231( C1250 C3231 ) C1250_=_C3232( C1250 C3232 ) C1250_=_C3233( C1250 C3233 ) C1250_=_C3236( C1250 C3236 ) C1250_=_C3237( C1250 C3237 ) C1250_=_C3238( C1250 C3238 ) \nC1250_=_C3239( C1250 C3239 ) C1251_=_C1252( C1251 C1252 ) C1251_=_C1253( C1251 C1253 ) C1251_=_C1254( C1251 C1254 ) C1251_=_C1256( C1251 C1256 ) C1251_=_C1258( C1251 C1258 ) \nC1251_=_C1262( C1251 C1262 ) C1251_=_C1679( C1251 C1679 ) C1251_=_C1828( C1251 C1828 ) C1251_=_C2314( C1251 C2314 ) C1251_=_C2582( C1251 C2582 ) C1251_=_C2594( C1251 C2594 ) \nC1251_=_C2616( C1251 C2616 ) C1251_=_C2719( C1251 C2719 ) C1251_=_C3290( C1251 C3290 ) C1251_=_C3763( C1251 C3763 ) C1251_=_C3767( C1251 C3767 ) C1251_=_C3769( C1251 C3769 ) \nC1251_=_C3770( C1251 C3770 ) C1251_=_C3771( C1251 C3771 ) C1252_=_C1253( C1252 C1253 ) C1252_=_C1254( C1252 C1254 ) C1252_=_C1256( C1252 C1256 ) C1252_=_C1258( C1252 C1258 ) \nC1252_=_C1262( C1252 C1262 ) C1252_=_C1786( C1252 C1786 ) C1252_=_C1996( C1252 C1996 ) C1252_=_C2262( C1252 C2262 ) C1252_=_C2277( C1252 C2277 ) C1252_=_C2874( C1252 C2874 ) \nC1252_=_C3034( C1252 C3034 ) C1252_=_C3233( C1252 C3233 ) C1252_=_C3415( C1252 C3415 ) C1252_=_C3507( C1252 C3507 ) C1252_=_C3855( C1252 C3855 ) C1252_=_C3857( C1252 C3857 ) \nC1253_=_C1254( C1253 C1254 ) C1253_=_C1256( C1253 C1256 ) C1253_=_C1258( C1253 C1258 ) C1253_=_C1262( C1253 C1262 ) C1253_=_C1571( C1253 C1571 ) C1253_=_C1640( C1253 C1640 ) \nC1253_=_C2042( C1253 C2042 ) C1253_=_C2385( C1253 C2385 ) C1253_=_C2657( C1253 C2657 ) C1253_=_C3132( C1253 C3132 ) C1253_=_C3222( C1253 C3222 ) C1253_=_C3855( C1253 C3855 ) \nC1253_=_C3931( C1253 C3931 ) C1253_=_C3933( C1253 C3933 ) C1253_=_C3934( C1253 C3934 ) C1253_=_C3935( C1253 C3935 ) C1253_=_C3936( C1253 C3936 ) C1253_=_C3938( C1253 C3938 ) \nC1254_=_C1256( C1254 C1256 ) C1254_=_C1258( C1254 C1258 ) C1254_=_C1262( C1254 C1262 ) C1254_=_C1998( C1254 C1998 ) C1254_=_C2264( C1254 C2264 ) C1254_=_C2724( C1254 C2724 ) \nC1254_=_C2876( C1254 C2876 ) C1254_=_C3460( C1254 C3460 ) C1254_=_C3801( C1254 C3801 ) C1254_=_C3940( C1254 C3940 ) C1254_=_C3941( C1254 C3941 ) C1254_=_C3942( C1254 C3942 ) \nC1256_=_C1258( C1256 C1258 ) C1256_=_C1262( C1256 C1262 ) C1256_=_C1464( C1256 C1464 ) C1256_=_C2213( C1256 C2213 ) C1256_=_C2480( C1256 C2480 ) C1256_=_C2726( C1256 C2726 ) \nC1256_=_C3636( C1256 C3636 ) C1256_=_C3695( C1256 C3695 ) C1256_=_C4052( C1256 C4052 ) C1256_=_C4054( C1256 C4054 ) C1256_=_C4056( C1256 C4056 ) C1258_=_C1262( C1258 C1262 ) \nC1258_=_C1284( C1258 C1284 ) C1258_=_C1325( C1258 C1325 ) C1258_=_C1484( C1258 C1484 ) C1258_=_C1578( C1258 C1578 ) C1258_=_C2515( C1258 C2515 ) C1258_=_C2772( C1258 C2772 ) \nC1258_=_C2878( C1258 C2878 ) C1258_=_C3074( C1258 C3074 ) C1258_=_C4043( C1258 C4043 ) C1258_=_C4092( C1258 C4092 ) C1258_=_C4111( C1258 C4111 ) C1262_=_C1792( C1262 C1792 ) \nC1262_=_C2285( C1262 C2285 ) C1262_=_C3042( C1262 C3042 ) C1262_=_C3239( C1262 C3239 ) C1262_=_C3423( C1262 C3423 ) C1262_=_C3464( C1262 C3464 ) C1262_=_C3514( C1262 C3514 ) \nC1262_=_C3810( C1262 C3810 ) C1262_=_C3938( C1262 C3938 ) C1262_=_C4012( C1262 C4012 ) C1264_=_C1270( C1264 C1270 ) C1264_=_C1272( C1264 C1272 ) C1264_=_C1273( C1264 C1273 ) \nC1264_=_C1274( C1264 C1274 ) C1264_=_C1278( C1264 C1278 ) C1264_=_C1279( C1264 C1279 ) C1264_=_C1281( C1264 C1281 ) C1264_=_C1284( C1264 C1284 ) C1264_=_C1425( C1264 C1425 ) \nC1264_=_C1430( C1264 C1430 ) C1264_=_C1433( C1264 C1433 ) C1264_=_C1434( C1264 C1434 ) C1264_=_C1439( C1264 C1439 ) C1264_=_C1440( C1264 C1440 ) C1264_=_C1441( C1264 C1441 ) \nC1264_=_C1442( C1264 C1442 ) C1270_=_C1272( C1270 C1272 ) C1270_=_C1273( C1270 C1273 ) C1270_=_C1274( C1270 C1274 ) C1270_=_C1278( C1270 C1278 ) C1270_=_C1279( C1270 C1279 ) \nC1270_=_C1281( C1270 C1281 ) C1270_=_C1284( C1270 C1284 ) C1270_=_C1336( C1270 C1336 ) C1270_=_C1673( C1270 C1673 ) C1270_=_C2077( C1270 C2077 ) C1270_=_C2307( C1270 C2307 ) \nC1270_=_C2880( C1270 C2880 ) C1270_=_C2884( C1270 C2884 ) C1270_=_C2885( C1270 C2885 ) C1270_=_C2886( C1270 C2886 ) C1270_=_C2888( C1270 C2888 ) C1270_=_C2890( C1270 C2890 ) \nC1270_=_C2891( C1270 C2891 ) C1270_=_C2892( C1270 C2892 ) C1270_=_C2893( C1270 C2893 ) C1272_=_C1273( C1272 C1273 ) C1272_=_C1274( C1272 C1274 ) C1272_=_C1278( C1272 C1278 ) \nC1272_=_C1279( C1272 C1279 ) C1272_=_C1281( C1272 C1281 ) C1272_=_C1284( C1272 C1284 ) C1272_=_C1521( C1272 C1521 ) C1272_=_C1844( C1272 C1844 ) C1272_=_C1971( C1272 C1971 ) \nC1272_=_C2866( C1272 C2866 ) C1272_=_C3078( C1272 C3078 ) C1272_=_C3079( C1272 C3079 ) C1272_=_C3080( C1272 C3080 ) C1272_=_C3081( C1272 C3081 ) C1272_=_C3082( C1272 C3082 ) \nC1272_=_C3083( C1272 C3083 ) C1272_=_C3085( C1272 C3085 ) C1272_=_C3086( C1272 C3086 ) C1273_=_C1274( C1273 C1274 ) C1273_=_C1278( C1273 C1278 ) C1273_=_C1279( C1273 C1279 ) \nC1273_=_C1281( C1273 C1281 ) C1273_=_C1284( C1273 C1284 ) C1273_=_C1319( C1273 C1319 ) C1273_=_C1339( C1273 C1339 ) C1273_=_C1478( C1273 C1478 ) C1273_=_C1566( C1273 C1566 ) \nC1273_=_C2506( C1273 C2506 ) C1273_=_C2765( C1273 C2765 ) C1273_=_C3135( C1273 C3135 ) C1273_=_C3149( C1273 C3149 ) C1273_=_C3150( C1273 C3150 ) C1273_=_C3152( C1273 C3152 ) \nC1273_=_C3154( C1273 C3154 ) C1273_=_C3155( C1273 C3155 ) C1273_=_C3156(</w:t>
      </w:r>
    </w:p>
    <w:p>
      <w:pPr>
        <w:pStyle w:val="PreformattedText"/>
        <w:bidi w:val="0"/>
        <w:spacing w:before="0" w:after="0"/>
        <w:jc w:val="left"/>
        <w:rPr/>
      </w:pPr>
      <w:r>
        <w:rPr/>
        <w:t xml:space="preserve"> </w:t>
      </w:r>
      <w:r>
        <w:rPr/>
        <w:t>C1273 C3156 ) C1273_=_C3157( C1273 C3157 ) C1273_=_C3159( C1273 C3159 ) C1273_=_C3160( C1273 C3160 ) \nC1274_=_C1278( C1274 C1278 ) C1274_=_C1279( C1274 C1279 ) C1274_=_C1281( C1274 C1281 ) C1274_=_C1284( C1274 C1284 ) C1274_=_C1522( C1274 C1522 ) C1274_=_C1567( C1274 C1567 ) \nC1274_=_C3217( C1274 C3217 ) C1274_=_C3218( C1274 C3218 ) C1274_=_C3219( C1274 C3219 ) C1274_=_C3220( C1274 C3220 ) C1274_=_C3222( C1274 C3222 ) C1274_=_C3226( C1274 C3226 ) \nC1274_=_C3227( C1274 C3227 ) C1274_=_C3228( C1274 C3228 ) C1274_=_C3229( C1274 C3229 ) C1278_=_C1279( C1278 C1279 ) C1278_=_C1281( C1278 C1281 ) C1278_=_C1284( C1278 C1284 ) \nC1278_=_C1527( C1278 C1527 ) C1278_=_C1698( C1278 C1698 ) C1278_=_C2259( C1278 C2259 ) C1278_=_C2564( C1278 C2564 ) C1278_=_C2991( C1278 C2991 ) C1278_=_C3081( C1278 C3081 ) \nC1278_=_C3218( C1278 C3218 ) C1278_=_C3289( C1278 C3289 ) C1278_=_C3302( C1278 C3302 ) C1278_=_C3504( C1278 C3504 ) C1278_=_C3700( C1278 C3700 ) C1278_=_C3702( C1278 C3702 ) \nC1278_=_C3703( C1278 C3703 ) C1279_=_C1281( C1279 C1281 ) C1279_=_C1284( C1279 C1284 ) C1279_=_C1614( C1279 C1614 ) C1279_=_C1729( C1279 C1729 ) C1279_=_C1896( C1279 C1896 ) \nC1279_=_C2106( C1279 C2106 ) C1279_=_C2738( C1279 C2738 ) C1279_=_C2993( C1279 C2993 ) C1279_=_C3208( C1279 C3208 ) C1279_=_C3402( C1279 C3402 ) C1279_=_C3483( C1279 C3483 ) \nC1279_=_C3488( C1279 C3488 ) C1279_=_C3515( C1279 C3515 ) C1279_=_C3773( C1279 C3773 ) C1279_=_C3774( C1279 C3774 ) C1281_=_C1284( C1281 C1284 ) C1281_=_C1439( C1281 C1439 ) \nC1281_=_C2723( C1281 C2723 ) C1281_=_C2739( C1281 C2739 ) C1281_=_C2890( C1281 C2890 ) C1281_=_C2920( C1281 C2920 ) C1281_=_C2995( C1281 C2995 ) C1281_=_C3405( C1281 C3405 ) \nC1281_=_C3516( C1281 C3516 ) C1281_=_C3773( C1281 C3773 ) C1281_=_C3788( C1281 C3788 ) C1281_=_C3910( C1281 C3910 ) C1281_=_C3911( C1281 C3911 ) C1281_=_C3912( C1281 C3912 ) \nC1284_=_C1325( C1284 C1325 ) C1284_=_C1484( C1284 C1484 ) C1284_=_C1578( C1284 C1578 ) C1284_=_C2515( C1284 C2515 ) C1284_=_C2772( C1284 C2772 ) C1284_=_C2878( C1284 C2878 ) \nC1284_=_C3074( C1284 C3074 ) C1284_=_C4043( C1284 C4043 ) C1284_=_C4092( C1284 C4092 ) C1284_=_C4111( C1284 C4111 ) C1287_=_C1289( C1287 C1289 ) C1287_=_C1295( C1287 C1295 ) \nC1287_=_C1297( C1287 C1297 ) C1287_=_C1713( C1287 C1713 ) C1287_=_C1942( C1287 C1942 ) C1287_=_C1944( C1287 C1944 ) C1287_=_C1945( C1287 C1945 ) C1287_=_C1946( C1287 C1946 ) \nC1287_=_C1947( C1287 C1947 ) C1287_=_C1949( C1287 C1949 ) C1287_=_C1950( C1287 C1950 ) C1287_=_C1953( C1287 C1953 ) C1287_=_C1954( C1287 C1954 ) C1287_=_C1955( C1287 C1955 ) \nC1287_=_C1956( C1287 C1956 ) C1287_=_C1957( C1287 C1957 ) C1287_=_C1958( C1287 C1958 ) C1287_=_C1960( C1287 C1960 ) C1287_=_C1961( C1287 C1961 ) C1287_=_C1962( C1287 C1962 ) \nC1287_=_C1964( C1287 C1964 ) C1289_=_C1295( C1289 C1295 ) C1289_=_C1297( C1289 C1297 ) C1289_=_C1358( C1289 C1358 ) C1289_=_C2182( C1289 C2182 ) C1289_=_C2372( C1289 C2372 ) \nC1289_=_C2465( C1289 C2465 ) C1289_=_C2466( C1289 C2466 ) C1289_=_C2468( C1289 C2468 ) C1289_=_C2472( C1289 C2472 ) C1289_=_C2475( C1289 C2475 ) C1289_=_C2477( C1289 C2477 ) \nC1289_=_C2478( C1289 C2478 ) C1289_=_C2480( C1289 C2480 ) C1289_=_C2481( C1289 C2481 ) C1295_=_C1297( C1295 C1297 ) C1295_=_C1611( C1295 C1611 ) C1295_=_C1726( C1295 C1726 ) \nC1295_=_C1892( C1295 C1892 ) C1295_=_C2104( C1295 C2104 ) C1295_=_C2524( C1295 C2524 ) C1295_=_C2545( C1295 C2545 ) C1295_=_C2750( C1295 C2750 ) C1295_=_C2940( C1295 C2940 ) \nC1295_=_C2954( C1295 C2954 ) C1295_=_C3268( C1295 C3268 ) C1295_=_C3479( C1295 C3479 ) C1295_=_C3488( C1295 C3488 ) C1295_=_C3489( C1295 C3489 ) C1295_=_C3490( C1295 C3490 ) \nC1295_=_C3491( C1295 C3491 ) C1295_=_C3492( C1295 C3492 ) C1297_=_C1596( C1297 C1596 ) C1297_=_C2434( C1297 C2434 ) C1297_=_C2472( C1297 C2472 ) C1297_=_C2971( C1297 C2971 ) \nC1297_=_C2976( C1297 C2976 ) C1297_=_C3168( C1297 C3168 ) C1297_=_C3270( C1297 C3270 ) C1297_=_C3692( C1297 C3692 ) C1297_=_C3693( C1297 C3693 ) C1297_=_C3695( C1297 C3695 ) \nC1297_=_C3696( C1297 C3696 ) C1297_=_C3697( C1297 C3697 ) C1316_=_C1318( C1316 C1318 ) C1316_=_C1319( C1316 C1319 ) C1316_=_C1325( C1316 C1325 ) C1316_=_C1688( C1316 C1688 ) \nC1316_=_C1739( C1316 C1739 ) C1316_=_C2375( C1316 C2375 ) C1316_=_C2749( C1316 C2749 ) C1316_=_C2750( C1316 C2750 ) C1316_=_C2751( C1316 C2751 ) C1316_=_C2753( C1316 C2753 ) \nC1316_=_C2754( C1316 C2754 ) C1316_=_C2755( C1316 C2755 ) C1316_=_C2756( C1316 C2756 ) C1316_=_C2757( C1316 C2757 ) C1316_=_C2759( C1316 C2759 ) C1316_=_C2762( C1316 C2762 ) \nC1318_=_C1319( C1318 C1319 ) C1318_=_C1325( C1318 C1325 ) C1318_=_C1740( C1318 C1740 ) C1318_=_C2376( C1318 C2376 ) C1318_=_C2578( C1318 C2578 ) C1318_=_C2940( C1318 C2940 ) \nC1318_=_C2941( C1318 C2941 ) C1318_=_C2944( C1318 C2944 ) C1318_=_C2946( C1318 C2946 ) C1319_=_C1325( C1319 C1325 ) C1319_=_C1339( C1319 C1339 ) C1319_=_C1478( C1319 C1478 ) \nC1319_=_C1566( C1319 C1566 ) C1319_=_C2506( C1319 C2506 ) C1319_=_C2765( C1319 C2765 ) C1319_=_C3135( C1319 C3135 ) C1319_=_C3149( C1319 C3149 ) C1319_=_C3150( C1319 C3150 ) \nC1319_=_C3152( C1319 C3152 ) C1319_=_C3154( C1319 C3154 ) C1319_=_C3155( C1319 C3155 ) C1319_=_C3156( C1319 C3156 ) C1319_=_C3157( C1319 C3157 ) C1319_=_C3159( C1319 C3159 ) \nC1319_=_C3160( C1319 C3160 ) C1325_=_C1484( C1325 C1484 ) C1325_=_C1578( C1325 C1578 ) C1325_=_C2515( C1325 C2515 ) C1325_=_C2772( C1325 C2772 ) C1325_=_C2878( C1325 C2878 ) \nC1325_=_C3074( C1325 C3074 ) C1325_=_C4043( C1325 C4043 ) C1325_=_C4092( C1325 C4092 ) C1325_=_C4111( C1325 C4111 ) C1327_=_C1329( C1327 C1329 ) C1327_=_C1334( C1327 C1334 ) \nC1327_=_C1336( C1327 C1336 ) C1327_=_C1337( C1327 C1337 ) C1327_=_C1338( C1327 C1338 ) C1327_=_C1339( C1327 C1339 ) C1327_=_C1340( C1327 C1340 ) C1327_=_C1343( C1327 C1343 ) \nC1327_=_C1346( C1327 C1346 ) C1327_=_C1347( C1327 C1347 ) C1327_=_C1348( C1327 C1348 ) C1327_=_C1404( C1327 C1404 ) C1327_=_C1407( C1327 C1407 ) C1327_=_C1414( C1327 C1414 ) \nC1327_=_C1419( C1327 C1419 ) C1327_=_C1420( C1327 C1420 ) C1327_=_C1421( C1327 C1421 ) C1329_=_C1334( C1329 C1334 ) C1329_=_C1336( C1329 C1336 ) C1329_=_C1337( C1329 C1337 ) \nC1329_=_C1338( C1329 C1338 ) C1329_=_C1339( C1329 C1339 ) C1329_=_C1340( C1329 C1340 ) C1329_=_C1343( C1329 C1343 ) C1329_=_C1346( C1329 C1346 ) C1329_=_C1347( C1329 C1347 ) \nC1329_=_C1348( C1329 C1348 ) C1329_=_C1446( C1329 C1446 ) C1329_=_C1603( C1329 C1603 ) C1329_=_C1646( C1329 C1646 ) C1329_=_C1648( C1329 C1648 ) C1329_=_C1649( C1329 C1649 ) \nC1329_=_C1650( C1329 C1650 ) C1329_=_C1651( C1329 C1651 ) C1329_=_C1652( C1329 C1652 ) C1329_=_C1654( C1329 C1654 ) C1329_=_C1656( C1329 C1656 ) C1329_=_C1657( C1329 C1657 ) \nC1329_=_C1658( C1329 C1658 ) C1329_=_C1663( C1329 C1663 ) C1329_=_C1664( C1329 C1664 ) C1329_=_C1665( C1329 C1665 ) C1334_=_C1336( C1334 C1336 ) C1334_=_C1337( C1334 C1337 ) \nC1334_=_C1338( C1334 C1338 ) C1334_=_C1339( C1334 C1339 ) C1334_=_C1340( C1334 C1340 ) C1334_=_C1343( C1334 C1343 ) C1334_=_C1346( C1334 C1346 ) C1334_=_C1347( C1334 C1347 ) \nC1334_=_C1348( C1334 C1348 ) C1334_=_C1687( C1334 C1687 ) C1334_=_C2556( C1334 C2556 ) C1334_=_C2557( C1334 C2557 ) C1334_=_C2558( C1334 C2558 ) C1334_=_C2562( C1334 C2562 ) \nC1334_=_C2563( C1334 C2563 ) C1334_=_C2564( C1334 C2564 ) C1334_=_C2565( C1334 C2565 ) C1334_=_C2567( C1334 C2567 ) C1334_=_C2571( C1334 C2571 ) C1334_=_C2572( C1334 C2572 ) \nC1334_=_C2573( C1334 C2573 ) C1334_=_C2574( C1334 C2574 ) C1334_=_C2575( C1334 C2575 ) C1336_=_C1337( C1336 C1337 ) C1336_=_C1338( C1336 C1338 ) C1336_=_C1339( C1336 C1339 ) \nC1336_=_C1340( C1336 C1340 ) C1336_=_C1343( C1336 C1343 ) C1336_=_C1346( C1336 C1346 ) C1336_=_C1347( C1336 C1347 ) C1336_=_C1348( C1336 C1348 ) C1336_=_C1673( C1336 C1673 ) \nC1336_=_C2077( C1336 C2077 ) C1336_=_C2307( C1336 C2307 ) C1336_=_C2880( C1336 C2880 ) C1336_=_C2884( C1336 C2884 ) C1336_=_C2885( C1336 C2885 ) C1336_=_C2886( C1336 C2886 ) \nC1336_=_C2888( C1336 C2888 ) C1336_=_C2890( C1336 C2890 ) C1336_=_C2891( C1336 C2891 ) C1336_=_C2892( C1336 C2892 ) C1336_=_C2893( C1336 C2893 ) C1337_=_C1338( C1337 C1338 ) \nC1337_=_C1339( C1337 C1339 ) C1337_=_C1340( C1337 C1340 ) C1337_=_C1343( C1337 C1343 ) C1337_=_C1346( C1337 C1346 ) C1337_=_C1347( C1337 C1347 ) C1337_=_C1348( C1337 C1348 ) \nC1337_=_C1674( C1337 C1674 ) C1337_=_C2078( C1337 C2078 ) C1337_=_C2309( C1337 C2309 ) C1337_=_C2579( C1337 C2579 ) C1337_=_C3058( C1337 C3058 ) C1337_=_C3060( C1337 C3060 ) \nC1337_=_C3061( C1337 C3061 ) C1337_=_C3062( C1337 C3062 ) C1337_=_C3063( C1337 C3063 ) C1337_=_C3064( C1337 C3064 ) C1338_=_C1339( C1338 C1339 ) C1338_=_C1340( C1338 C1340 ) \nC1338_=_C1343( C1338 C1343 ) C1338_=_C1346( C1338 C1346 ) C1338_=_C1347( C1338 C1347 ) C1338_=_C1348( C1338 C1348 ) C1338_=_C1691( C1338 C1691 ) C1338_=_C3109( C1338 C3109 ) \nC1338_=_C3111( C1338 C3111 ) C1338_=_C3112( C1338 C3112 ) C1338_=_C3113( C1338 C3113 ) C1338_=_C3114( C1338 C3114 ) C1338_=_C3116( C1338 C3116 ) C1338_=_C3119( C1338 C3119 ) \nC1338_=_C3122( C1338 C3122 ) C1339_=_C1340( C1339 C1340 ) C1339_=_C1343( C1339 C1343 ) C1339_=_C1346( C1339 C1346 ) C1339_=_C1347( C1339 C1347 ) C1339_=_C1348( C1339 C1348 ) \nC1339_=_C1478( C1339 C1478 ) C1339_=_C1566( C1339 C1566 ) C1339_=_C2506( C1339 C2506 ) C1339_=_C2765( C1339 C2765 ) C1339_=_C3135( C1339 C3135 ) C1339_=_C3149( C1339 C3149 ) \nC1339_=_C3150( C1339 C3150 ) C1339_=_C3152( C1339 C3152 ) C1339_=_C3154( C1339 C3154 ) C1339_=_C3155( C1339 C3155 ) C1339_=_C3156( C1339 C3156 ) C1339_=_C3157( C1339 C3157 ) \nC1339_=_C3159( C1339 C3159 ) C1339_=_C3160( C1339 C3160 ) C1340_=_C1343( C1340 C1343 ) C1340_=_C1346( C1340 C1346 ) C1340_=_C1347( C1340 C1347 ) C1340_=_C1348( C1340 C1348 ) \nC1340_=_C2732( C1340 C2732 ) C1340_=_C3162( C1340 C3162 ) C1340_=_C3164( C1340 C3164 ) C1340_=_C3168( C1340 C3168 ) C1340_=_C3170( C1340 C3170 ) C1340_=_C3172( C1340 C3172 ) \nC1340_=_C3173( C1340 C3173 ) C1343_=_C1346( C1343 C1346 ) C1343_=_C1347( C1343 C1347 ) C1343_=_C1348( C1343 C1348 ) C1343_=_C1414(</w:t>
      </w:r>
    </w:p>
    <w:p>
      <w:pPr>
        <w:pStyle w:val="PreformattedText"/>
        <w:bidi w:val="0"/>
        <w:spacing w:before="0" w:after="0"/>
        <w:jc w:val="left"/>
        <w:rPr/>
      </w:pPr>
      <w:r>
        <w:rPr/>
        <w:t xml:space="preserve"> </w:t>
      </w:r>
      <w:r>
        <w:rPr/>
        <w:t>C1343 C1414 ) C1343_=_C2567( C1343 C2567 ) \nC1343_=_C2836( C1343 C2836 ) C1343_=_C3111( C1343 C3111 ) C1343_=_C3152( C1343 C3152 ) C1343_=_C3170( C1343 C3170 ) C1343_=_C3528( C1343 C3528 ) C1343_=_C3645( C1343 C3645 ) \nC1343_=_C3669( C1343 C3669 ) C1343_=_C3777( C1343 C3777 ) C1343_=_C3778( C1343 C3778 ) C1343_=_C3779( C1343 C3779 ) C1343_=_C3780( C1343 C3780 ) C1343_=_C3782( C1343 C3782 ) \nC1346_=_C1347( C1346 C1347 ) C1346_=_C1348( C1346 C1348 ) C1346_=_C1805( C1346 C1805 ) C1346_=_C2014( C1346 C2014 ) C1346_=_C2229( C1346 C2229 ) C1346_=_C2363( C1346 C2363 ) \nC1346_=_C2475( C1346 C2475 ) C1346_=_C2599( C1346 C2599 ) C1346_=_C3692( C1346 C3692 ) C1346_=_C3778( C1346 C3778 ) C1346_=_C3873( C1346 C3873 ) C1346_=_C3913( C1346 C3913 ) \nC1346_=_C3917( C1346 C3917 ) C1346_=_C3918( C1346 C3918 ) C1346_=_C3919( C1346 C3919 ) C1347_=_C1348( C1347 C1348 ) C1347_=_C1510( C1347 C1510 ) C1347_=_C1682( C1347 C1682 ) \nC1347_=_C1769( C1347 C1769 ) C1347_=_C2087( C1347 C2087 ) C1347_=_C2172( C1347 C2172 ) C1347_=_C2319( C1347 C2319 ) C1347_=_C2686( C1347 C2686 ) C1347_=_C2840( C1347 C2840 ) \nC1347_=_C2860( C1347 C2860 ) C1347_=_C2891( C1347 C2891 ) C1347_=_C2906( C1347 C2906 ) C1347_=_C2979( C1347 C2979 ) C1347_=_C3062( C1347 C3062 ) C1347_=_C3261( C1347 C3261 ) \nC1347_=_C3451( C1347 C3451 ) C1347_=_C3888( C1347 C3888 ) C1347_=_C3998( C1347 C3998 ) C1347_=_C4000( C1347 C4000 ) C1348_=_C1619( C1348 C1619 ) C1348_=_C1958( C1348 C1958 ) \nC1348_=_C2398( C1348 C2398 ) C1348_=_C2842( C1348 C2842 ) C1348_=_C3211( C1348 C3211 ) C1348_=_C3418( C1348 C3418 ) C1348_=_C3606( C1348 C3606 ) C1348_=_C3706( C1348 C3706 ) \nC1348_=_C3837( C1348 C3837 ) C1348_=_C3890( C1348 C3890 ) C1348_=_C4062( C1348 C4062 ) C1348_=_C4063( C1348 C4063 ) C1351_=_C1352( C1351 C1352 ) C1351_=_C1353( C1351 C1353 ) \nC1351_=_C1354( C1351 C1354 ) C1351_=_C1356( C1351 C1356 ) C1351_=_C1358( C1351 C1358 ) C1351_=_C1360( C1351 C1360 ) C1351_=_C1362( C1351 C1362 ) C1351_=_C1364( C1351 C1364 ) \nC1351_=_C1366( C1351 C1366 ) C1351_=_C1367( C1351 C1367 ) C1351_=_C1372( C1351 C1372 ) C1351_=_C1373( C1351 C1373 ) C1351_=_C1375( C1351 C1375 ) C1351_=_C1377( C1351 C1377 ) \nC1351_=_C1380( C1351 C1380 ) C1351_=_C1381( C1351 C1381 ) C1351_=_C1383( C1351 C1383 ) C1351_=_C1387( C1351 C1387 ) C1351_=_C1388( C1351 C1388 ) C1351_=_C1390( C1351 C1390 ) \nC1351_=_C1391( C1351 C1391 ) C1351_=_C1395( C1351 C1395 ) C1351_=_C1396( C1351 C1396 ) C1351_=_C1398( C1351 C1398 ) C1352_=_C1353( C1352 C1353 ) C1352_=_C1354( C1352 C1354 ) \nC1352_=_C1356( C1352 C1356 ) C1352_=_C1358( C1352 C1358 ) C1352_=_C1360( C1352 C1360 ) C1352_=_C1362( C1352 C1362 ) C1352_=_C1364( C1352 C1364 ) C1352_=_C1366( C1352 C1366 ) \nC1352_=_C1367( C1352 C1367 ) C1352_=_C1372( C1352 C1372 ) C1352_=_C1373( C1352 C1373 ) C1352_=_C1375( C1352 C1375 ) C1352_=_C1377( C1352 C1377 ) C1352_=_C1514( C1352 C1514 ) \nC1352_=_C1515( C1352 C1515 ) C1352_=_C1516( C1352 C1516 ) C1352_=_C1521( C1352 C1521 ) C1352_=_C1522( C1352 C1522 ) C1352_=_C1523( C1352 C1523 ) C1352_=_C1526( C1352 C1526 ) \nC1352_=_C1527( C1352 C1527 ) C1352_=_C1530( C1352 C1530 ) C1352_=_C1533( C1352 C1533 ) C1353_=_C1354( C1353 C1354 ) C1353_=_C1356( C1353 C1356 ) C1353_=_C1358( C1353 C1358 ) \nC1353_=_C1360( C1353 C1360 ) C1353_=_C1362( C1353 C1362 ) C1353_=_C1364( C1353 C1364 ) C1353_=_C1366( C1353 C1366 ) C1353_=_C1367( C1353 C1367 ) C1353_=_C1372( C1353 C1372 ) \nC1353_=_C1373( C1353 C1373 ) C1353_=_C1375( C1353 C1375 ) C1353_=_C1377( C1353 C1377 ) C1353_=_C1837( C1353 C1837 ) C1353_=_C1839( C1353 C1839 ) C1353_=_C1844( C1353 C1844 ) \nC1353_=_C1845( C1353 C1845 ) C1353_=_C1846( C1353 C1846 ) C1353_=_C1851( C1353 C1851 ) C1353_=_C1853( C1353 C1853 ) C1353_=_C1855( C1353 C1855 ) C1353_=_C1859( C1353 C1859 ) \nC1354_=_C1356( C1354 C1356 ) C1354_=_C1358( C1354 C1358 ) C1354_=_C1360( C1354 C1360 ) C1354_=_C1362( C1354 C1362 ) C1354_=_C1364( C1354 C1364 ) C1354_=_C1366( C1354 C1366 ) \nC1354_=_C1367( C1354 C1367 ) C1354_=_C1372( C1354 C1372 ) C1354_=_C1373( C1354 C1373 ) C1354_=_C1375( C1354 C1375 ) C1354_=_C1377( C1354 C1377 ) C1354_=_C1734( C1354 C1734 ) \nC1354_=_C1837( C1354 C1837 ) C1354_=_C1965( C1354 C1965 ) C1354_=_C1968( C1354 C1968 ) C1354_=_C1969( C1354 C1969 ) C1354_=_C1971( C1354 C1971 ) C1354_=_C1972( C1354 C1972 ) \nC1354_=_C1973( C1354 C1973 ) C1354_=_C1974( C1354 C1974 ) C1354_=_C1975( C1354 C1975 ) C1354_=_C1979( C1354 C1979 ) C1354_=_C1980( C1354 C1980 ) C1356_=_C1358( C1356 C1358 ) \nC1356_=_C1360( C1356 C1360 ) C1356_=_C1362( C1356 C1362 ) C1356_=_C1364( C1356 C1364 ) C1356_=_C1366( C1356 C1366 ) C1356_=_C1367( C1356 C1367 ) C1356_=_C1372( C1356 C1372 ) \nC1356_=_C1373( C1356 C1373 ) C1356_=_C1375( C1356 C1375 ) C1356_=_C1377( C1356 C1377 ) C1356_=_C1425( C1356 C1425 ) C1356_=_C2025( C1356 C2025 ) C1356_=_C2111( C1356 C2111 ) \nC1356_=_C2113( C1356 C2113 ) C1356_=_C2115( C1356 C2115 ) C1356_=_C2116( C1356 C2116 ) C1356_=_C2117( C1356 C2117 ) C1356_=_C2122( C1356 C2122 ) C1356_=_C2124( C1356 C2124 ) \nC1358_=_C1360( C1358 C1360 ) C1358_=_C1362( C1358 C1362 ) C1358_=_C1364( C1358 C1364 ) C1358_=_C1366( C1358 C1366 ) C1358_=_C1367( C1358 C1367 ) C1358_=_C1372( C1358 C1372 ) \nC1358_=_C1373( C1358 C1373 ) C1358_=_C1375( C1358 C1375 ) C1358_=_C1377( C1358 C1377 ) C1358_=_C2182( C1358 C2182 ) C1358_=_C2372( C1358 C2372 ) C1358_=_C2465( C1358 C2465 ) \nC1358_=_C2466( C1358 C2466 ) C1358_=_C2468( C1358 C2468 ) C1358_=_C2472( C1358 C2472 ) C1358_=_C2475( C1358 C2475 ) C1358_=_C2477( C1358 C2477 ) C1358_=_C2478( C1358 C2478 ) \nC1358_=_C2480( C1358 C2480 ) C1358_=_C2481( C1358 C2481 ) C1360_=_C1362( C1360 C1362 ) C1360_=_C1364( C1360 C1364 ) C1360_=_C1366( C1360 C1366 ) C1360_=_C1367( C1360 C1367 ) \nC1360_=_C1372( C1360 C1372 ) C1360_=_C1373( C1360 C1373 ) C1360_=_C1375( C1360 C1375 ) C1360_=_C1377( C1360 C1377 ) C1360_=_C2027( C1360 C2027 ) C1360_=_C2778( C1360 C2778 ) \nC1360_=_C2781( C1360 C2781 ) C1360_=_C2782( C1360 C2782 ) C1360_=_C2784( C1360 C2784 ) C1360_=_C2786( C1360 C2786 ) C1360_=_C2790( C1360 C2790 ) C1360_=_C2791( C1360 C2791 ) \nC1360_=_C2795( C1360 C2795 ) C1362_=_C1364( C1362 C1364 ) C1362_=_C1366( C1362 C1366 ) C1362_=_C1367( C1362 C1367 ) C1362_=_C1372( C1362 C1372 ) C1362_=_C1373( C1362 C1373 ) \nC1362_=_C1375( C1362 C1375 ) C1362_=_C1377( C1362 C1377 ) C1362_=_C1545( C1362 C1545 ) C1362_=_C1654( C1362 C1654 ) C1362_=_C1690( C1362 C1690 ) C1362_=_C1932( C1362 C1932 ) \nC1362_=_C2185( C1362 C2185 ) C1362_=_C2558( C1362 C2558 ) C1362_=_C2850( C1362 C2850 ) C1362_=_C2865( C1362 C2865 ) C1362_=_C2926( C1362 C2926 ) C1362_=_C2984( C1362 C2984 ) \nC1362_=_C3066( C1362 C3066 ) C1362_=_C3069( C1362 C3069 ) C1362_=_C3072( C1362 C3072 ) C1362_=_C3073( C1362 C3073 ) C1362_=_C3074( C1362 C3074 ) C1364_=_C1366( C1364 C1366 ) \nC1364_=_C1367( C1364 C1367 ) C1364_=_C1372( C1364 C1372 ) C1364_=_C1373( C1364 C1373 ) C1364_=_C1375( C1364 C1375 ) C1364_=_C1377( C1364 C1377 ) C1364_=_C1523( C1364 C1523 ) \nC1364_=_C1868( C1364 C1868 ) C1364_=_C2031( C1364 C2031 ) C1364_=_C2113( C1364 C2113 ) C1364_=_C2153( C1364 C2153 ) C1364_=_C2223( C1364 C2223 ) C1364_=_C2781( C1364 C2781 ) \nC1364_=_C3240( C1364 C3240 ) C1364_=_C3243( C1364 C3243 ) C1364_=_C3245( C1364 C3245 ) C1364_=_C3246( C1364 C3246 ) C1364_=_C3247( C1364 C3247 ) C1364_=_C3248( C1364 C3248 ) \nC1364_=_C3249( C1364 C3249 ) C1364_=_C3250( C1364 C3250 ) C1364_=_C3253( C1364 C3253 ) C1366_=_C1367( C1366 C1367 ) C1366_=_C1372( C1366 C1372 ) C1366_=_C1373( C1366 C1373 ) \nC1366_=_C1375( C1366 C1375 ) C1366_=_C1377( C1366 C1377 ) C1366_=_C1547( C1366 C1547 ) C1366_=_C2191( C1366 C2191 ) C1366_=_C2256( C1366 C2256 ) C1366_=_C2633( C1366 C2633 ) \nC1366_=_C2749( C1366 C2749 ) C1366_=_C2854( C1366 C2854 ) C1366_=_C3088( C1366 C3088 ) C1366_=_C3301( C1366 C3301 ) C1366_=_C3328( C1366 C3328 ) C1366_=_C3456( C1366 C3456 ) \nC1366_=_C3460( C1366 C3460 ) C1366_=_C3461( C1366 C3461 ) C1366_=_C3462( C1366 C3462 ) C1366_=_C3464( C1366 C3464 ) C1367_=_C1372( C1367 C1372 ) C1367_=_C1373( C1367 C1373 ) \nC1367_=_C1375( C1367 C1375 ) C1367_=_C1377( C1367 C1377 ) C1367_=_C1553( C1367 C1553 ) C1367_=_C2525( C1367 C2525 ) C1367_=_C3095( C1367 C3095 ) C1367_=_C3191( C1367 C3191 ) \nC1367_=_C3472( C1367 C3472 ) C1367_=_C3527( C1367 C3527 ) C1367_=_C3745( C1367 C3745 ) C1367_=_C3747( C1367 C3747 ) C1367_=_C3749( C1367 C3749 ) C1367_=_C3750( C1367 C3750 ) \nC1372_=_C1373( C1372 C1373 ) C1372_=_C1375( C1372 C1375 ) C1372_=_C1377( C1372 C1377 ) C1372_=_C2532( C1372 C2532 ) C1372_=_C2551( C1372 C2551 ) C1372_=_C3085( C1372 C3085 ) \nC1372_=_C3197( C1372 C3197 ) C1372_=_C3227( C1372 C3227 ) C1372_=_C3702( C1372 C3702 ) C1372_=_C3736( C1372 C3736 ) C1372_=_C3864( C1372 C3864 ) C1372_=_C3928( C1372 C3928 ) \nC1372_=_C4078( C1372 C4078 ) C1373_=_C1375( C1373 C1375 ) C1373_=_C1377( C1373 C1377 ) C1373_=_C2044( C1373 C2044 ) C1373_=_C2909( C1373 C2909 ) C1373_=_C3248( C1373 C3248 ) \nC1373_=_C3286( C1373 C3286 ) C1373_=_C3501( C1373 C3501 ) C1373_=_C3712( C1373 C3712 ) C1373_=_C3891( C1373 C3891 ) C1373_=_C3922( C1373 C3922 ) C1373_=_C3973( C1373 C3973 ) \nC1373_=_C4063( C1373 C4063 ) C1373_=_C4094( C1373 C4094 ) C1373_=_C4096( C1373 C4096 ) C1373_=_C4098( C1373 C4098 ) C1375_=_C1377( C1375 C1377 ) C1375_=_C2046( C1375 C2046 ) \nC1375_=_C3250( C1375 C3250 ) C1375_=_C3714( C1375 C3714 ) C1375_=_C3925( C1375 C3925 ) C1375_=_C4101( C1375 C4101 ) C1375_=_C4105( C1375 C4105 ) C1375_=_C4121( C1375 C4121 ) \nC1377_=_C1812( C1377 C1812 ) C1377_=_C2048( C1377 C2048 ) C1377_=_C3253( C1377 C3253 ) C1377_=_C3742( C1377 C3742 ) C1377_=_C3919( C1377 C3919 ) C1377_=_C3927( C1377 C3927 ) \nC1377_=_C4026( C1377 C4026 ) C1377_=_C4103( C1377 C4103 ) C1380_=_C1381( C1380 C1381 ) C1380_=_C1383( C1380 C1383 ) C1380_=_C1387( C1380 C1387 ) C1380_=_C1388( C1380 C1388 ) \nC1380_=_C1390( C1380 C1390 ) C1380_=_C1391( C1380 C1391 ) C1380_=_C1395( C1380 C1395 ) C1380_=_C1396( C1380 C1396 ) C1380_=_C1398( C1380 C1398 ) C1380_=_C1965( C1380 C1965 ) \nC1380_=_C2182(</w:t>
      </w:r>
    </w:p>
    <w:p>
      <w:pPr>
        <w:pStyle w:val="PreformattedText"/>
        <w:bidi w:val="0"/>
        <w:spacing w:before="0" w:after="0"/>
        <w:jc w:val="left"/>
        <w:rPr/>
      </w:pPr>
      <w:r>
        <w:rPr/>
        <w:t xml:space="preserve"> </w:t>
      </w:r>
      <w:r>
        <w:rPr/>
        <w:t>C1380 C2182 ) C1380_=_C2185( C1380 C2185 ) C1380_=_C2186( C1380 C2186 ) C1380_=_C2189( C1380 C2189 ) C1380_=_C2190( C1380 C2190 ) C1380_=_C2191( C1380 C2191 ) \nC1380_=_C2194( C1380 C2194 ) C1380_=_C2195( C1380 C2195 ) C1380_=_C2197( C1380 C2197 ) C1380_=_C2200( C1380 C2200 ) C1381_=_C1383( C1381 C1383 ) C1381_=_C1387( C1381 C1387 ) \nC1381_=_C1388( C1381 C1388 ) C1381_=_C1390( C1381 C1390 ) C1381_=_C1391( C1381 C1391 ) C1381_=_C1395( C1381 C1395 ) C1381_=_C1396( C1381 C1396 ) C1381_=_C1398( C1381 C1398 ) \nC1381_=_C1795( C1381 C1795 ) C1381_=_C2093( C1381 C2093 ) C1381_=_C2221( C1381 C2221 ) C1381_=_C2222( C1381 C2222 ) C1381_=_C2223( C1381 C2223 ) C1381_=_C2225( C1381 C2225 ) \nC1381_=_C2226( C1381 C2226 ) C1381_=_C2229( C1381 C2229 ) C1383_=_C1387( C1383 C1387 ) C1383_=_C1388( C1383 C1388 ) C1383_=_C1390( C1383 C1390 ) C1383_=_C1391( C1383 C1391 ) \nC1383_=_C1395( C1383 C1395 ) C1383_=_C1396( C1383 C1396 ) C1383_=_C1398( C1383 C1398 ) C1383_=_C1797( C1383 C1797 ) C1383_=_C2072( C1383 C2072 ) C1383_=_C2304( C1383 C2304 ) \nC1383_=_C2355( C1383 C2355 ) C1383_=_C2360( C1383 C2360 ) C1383_=_C2361( C1383 C2361 ) C1383_=_C2363( C1383 C2363 ) C1383_=_C2365( C1383 C2365 ) C1383_=_C2366( C1383 C2366 ) \nC1383_=_C2369( C1383 C2369 ) C1383_=_C2370( C1383 C2370 ) C1387_=_C1388( C1387 C1388 ) C1387_=_C1390( C1387 C1390 ) C1387_=_C1391( C1387 C1391 ) C1387_=_C1395( C1387 C1395 ) \nC1387_=_C1396( C1387 C1396 ) C1387_=_C1398( C1387 C1398 ) C1387_=_C1968( C1387 C1968 ) C1387_=_C2465( C1387 C2465 ) C1387_=_C2850( C1387 C2850 ) C1387_=_C2854( C1387 C2854 ) \nC1387_=_C2857( C1387 C2857 ) C1387_=_C2860( C1387 C2860 ) C1387_=_C2862( C1387 C2862 ) C1387_=_C2863( C1387 C2863 ) C1388_=_C1390( C1388 C1390 ) C1388_=_C1391( C1388 C1391 ) \nC1388_=_C1395( C1388 C1395 ) C1388_=_C1396( C1388 C1396 ) C1388_=_C1398( C1388 C1398 ) C1388_=_C2308( C1388 C2308 ) C1388_=_C2799( C1388 C2799 ) C1388_=_C2828( C1388 C2828 ) \nC1388_=_C3024( C1388 C3024 ) C1388_=_C3028( C1388 C3028 ) C1388_=_C3029( C1388 C3029 ) C1388_=_C3031( C1388 C3031 ) C1388_=_C3033( C1388 C3033 ) C1388_=_C3034( C1388 C3034 ) \nC1388_=_C3035( C1388 C3035 ) C1388_=_C3036( C1388 C3036 ) C1388_=_C3039( C1388 C3039 ) C1388_=_C3040( C1388 C3040 ) C1388_=_C3042( C1388 C3042 ) C1390_=_C1391( C1390 C1391 ) \nC1390_=_C1395( C1390 C1395 ) C1390_=_C1396( C1390 C1396 ) C1390_=_C1398( C1390 C1398 ) C1390_=_C1823( C1390 C1823 ) C1390_=_C2098( C1390 C2098 ) C1390_=_C2311( C1390 C2311 ) \nC1390_=_C2802( C1390 C2802 ) C1390_=_C3003( C1390 C3003 ) C1390_=_C3044( C1390 C3044 ) C1390_=_C3298( C1390 C3298 ) C1390_=_C3299( C1390 C3299 ) C1390_=_C3301( C1390 C3301 ) \nC1390_=_C3302( C1390 C3302 ) C1390_=_C3303( C1390 C3303 ) C1390_=_C3304( C1390 C3304 ) C1390_=_C3306( C1390 C3306 ) C1390_=_C3307( C1390 C3307 ) C1390_=_C3308( C1390 C3308 ) \nC1390_=_C3309( C1390 C3309 ) C1390_=_C3310( C1390 C3310 ) C1390_=_C3311( C1390 C3311 ) C1391_=_C1395( C1391 C1395 ) C1391_=_C1396( C1391 C1396 ) C1391_=_C1398( C1391 C1398 ) \nC1391_=_C1723( C1391 C1723 ) C1391_=_C1824( C1391 C1824 ) C1391_=_C1973( C1391 C1973 ) C1391_=_C1990( C1391 C1990 ) C1391_=_C2009( C1391 C2009 ) C1391_=_C2292( C1391 C2292 ) \nC1391_=_C2447( C1391 C2447 ) C1391_=_C2468( C1391 C2468 ) C1391_=_C2803( C1391 C2803 ) C1391_=_C3066( C1391 C3066 ) C1391_=_C3298( C1391 C3298 ) C1391_=_C3326( C1391 C3326 ) \nC1391_=_C3327( C1391 C3327 ) C1391_=_C3328( C1391 C3328 ) C1391_=_C3329( C1391 C3329 ) C1391_=_C3330( C1391 C3330 ) C1391_=_C3331( C1391 C3331 ) C1391_=_C3333( C1391 C3333 ) \nC1391_=_C3334( C1391 C3334 ) C1395_=_C1396( C1395 C1396 ) C1395_=_C1398( C1395 C1398 ) C1395_=_C2315( C1395 C2315 ) C1395_=_C2361( C1395 C2361 ) C1395_=_C2583( C1395 C2583 ) \nC1395_=_C2807( C1395 C2807 ) C1395_=_C3033( C1395 C3033 ) C1395_=_C3303( C1395 C3303 ) C1395_=_C3821( C1395 C3821 ) C1395_=_C3825( C1395 C3825 ) C1395_=_C3828( C1395 C3828 ) \nC1396_=_C1398( C1396 C1398 ) C1396_=_C1980( C1396 C1980 ) C1396_=_C2477( C1396 C2477 ) C1396_=_C2877( C1396 C2877 ) C1396_=_C3073( C1396 C3073 ) C1396_=_C3376( C1396 C3376 ) \nC1396_=_C3461( C1396 C3461 ) C1396_=_C3779( C1396 C3779 ) C1396_=_C3844( C1396 C3844 ) C1396_=_C3960( C1396 C3960 ) C1396_=_C3962( C1396 C3962 ) C1398_=_C1574( C1398 C1574 ) \nC1398_=_C2298( C1398 C2298 ) C1398_=_C2320( C1398 C2320 ) C1398_=_C2366( C1398 C2366 ) C1398_=_C2810( C1398 C2810 ) C1398_=_C3039( C1398 C3039 ) C1398_=_C3307( C1398 C3307 ) \nC1398_=_C3452( C1398 C3452 ) C1398_=_C3804( C1398 C3804 ) C1398_=_C3933( C1398 C3933 ) C1398_=_C3970( C1398 C3970 ) C1398_=_C4047( C1398 C4047 ) C1398_=_C4049( C1398 C4049 ) \nC1398_=_C4050( C1398 C4050 ) C1404_=_C1407( C1404 C1407 ) C1404_=_C1414( C1404 C1414 ) C1404_=_C1419( C1404 C1419 ) C1404_=_C1420( C1404 C1420 ) C1404_=_C1421( C1404 C1421 ) \nC1404_=_C2373( C1404 C2373 ) C1404_=_C2404( C1404 C2404 ) C1404_=_C2487( C1404 C2487 ) C1404_=_C2488( C1404 C2488 ) C1404_=_C2492( C1404 C2492 ) C1404_=_C2493( C1404 C2493 ) \nC1404_=_C2494( C1404 C2494 ) C1404_=_C2496( C1404 C2496 ) C1404_=_C2497( C1404 C2497 ) C1404_=_C2499( C1404 C2499 ) C1404_=_C2500( C1404 C2500 ) C1404_=_C2502( C1404 C2502 ) \nC1404_=_C2503( C1404 C2503 ) C1407_=_C1414( C1407 C1414 ) C1407_=_C1419( C1407 C1419 ) C1407_=_C1420( C1407 C1420 ) C1407_=_C1421( C1407 C1421 ) C1407_=_C2221( C1407 C2221 ) \nC1407_=_C2374( C1407 C2374 ) C1407_=_C2667( C1407 C2667 ) C1407_=_C2671( C1407 C2671 ) C1407_=_C2672( C1407 C2672 ) C1407_=_C2675( C1407 C2675 ) C1407_=_C2676( C1407 C2676 ) \nC1414_=_C1419( C1414 C1419 ) C1414_=_C1420( C1414 C1420 ) C1414_=_C1421( C1414 C1421 ) C1414_=_C2567( C1414 C2567 ) C1414_=_C2836( C1414 C2836 ) C1414_=_C3111( C1414 C3111 ) \nC1414_=_C3152( C1414 C3152 ) C1414_=_C3170( C1414 C3170 ) C1414_=_C3528( C1414 C3528 ) C1414_=_C3645( C1414 C3645 ) C1414_=_C3669( C1414 C3669 ) C1414_=_C3777( C1414 C3777 ) \nC1414_=_C3778( C1414 C3778 ) C1414_=_C3779( C1414 C3779 ) C1414_=_C3780( C1414 C3780 ) C1414_=_C3782( C1414 C3782 ) C1419_=_C1420( C1419 C1420 ) C1419_=_C1421( C1419 C1421 ) \nC1419_=_C2387( C1419 C2387 ) C1419_=_C2417( C1419 C2417 ) C1419_=_C3603( C1419 C3603 ) C1419_=_C3720( C1419 C3720 ) C1419_=_C3953( C1419 C3953 ) C1419_=_C3976( C1419 C3976 ) \nC1419_=_C3990( C1419 C3990 ) C1419_=_C4013( C1419 C4013 ) C1419_=_C4014( C1419 C4014 ) C1419_=_C4016( C1419 C4016 ) C1419_=_C4017( C1419 C4017 ) C1419_=_C4019( C1419 C4019 ) \nC1419_=_C4020( C1419 C4020 ) C1420_=_C1421( C1420 C1421 ) C1420_=_C2369( C1420 C2369 ) C1420_=_C2573( C1420 C2573 ) C1420_=_C2893( C1420 C2893 ) C1420_=_C3040( C1420 C3040 ) \nC1420_=_C3063( C1420 C3063 ) C1420_=_C3122( C1420 C3122 ) C1420_=_C3159( C1420 C3159 ) C1420_=_C3173( C1420 C3173 ) C1420_=_C3309( C1420 C3309 ) C1420_=_C3782( C1420 C3782 ) \nC1420_=_C3828( C1420 C3828 ) C1420_=_C3918( C1420 C3918 ) C1420_=_C4000( C1420 C4000 ) C1420_=_C4050( C1420 C4050 ) C1421_=_C2502( C1421 C2502 ) C1421_=_C2675( C1421 C2675 ) \nC1421_=_C2846( C1421 C2846 ) C1421_=_C3533( C1421 C3533 ) C1421_=_C3587( C1421 C3587 ) C1421_=_C3654( C1421 C3654 ) C1421_=_C3679( C1421 C3679 ) C1421_=_C3708( C1421 C3708 ) \nC1421_=_C3726( C1421 C3726 ) C1421_=_C3983( C1421 C3983 ) C1421_=_C3989( C1421 C3989 ) C1421_=_C3994( C1421 C3994 ) C1421_=_C4019( C1421 C4019 ) C1421_=_C4129( C1421 C4129 ) \nC1425_=_C1430( C1425 C1430 ) C1425_=_C1433( C1425 C1433 ) C1425_=_C1434( C1425 C1434 ) C1425_=_C1439( C1425 C1439 ) C1425_=_C1440( C1425 C1440 ) C1425_=_C1441( C1425 C1441 ) \nC1425_=_C1442( C1425 C1442 ) C1425_=_C2025( C1425 C2025 ) C1425_=_C2111( C1425 C2111 ) C1425_=_C2113( C1425 C2113 ) C1425_=_C2115( C1425 C2115 ) C1425_=_C2116( C1425 C2116 ) \nC1425_=_C2117( C1425 C2117 ) C1425_=_C2122( C1425 C2122 ) C1425_=_C2124( C1425 C2124 ) C1430_=_C1433( C1430 C1433 ) C1430_=_C1434( C1430 C1434 ) C1430_=_C1439( C1430 C1439 ) \nC1430_=_C1440( C1430 C1440 ) C1430_=_C1441( C1430 C1441 ) C1430_=_C1442( C1430 C1442 ) C1430_=_C2165( C1430 C2165 ) C1430_=_C2557( C1430 C2557 ) C1430_=_C2827( C1430 C2827 ) \nC1430_=_C2880( C1430 C2880 ) C1430_=_C2984( C1430 C2984 ) C1430_=_C2987( C1430 C2987 ) C1430_=_C2991( C1430 C2991 ) C1430_=_C2992( C1430 C2992 ) C1430_=_C2993( C1430 C2993 ) \nC1430_=_C2995( C1430 C2995 ) C1430_=_C2998( C1430 C2998 ) C1430_=_C2999( C1430 C2999 ) C1433_=_C1434( C1433 C1434 ) C1433_=_C1439( C1433 C1439 ) C1433_=_C1440( C1433 C1440 ) \nC1433_=_C1441( C1433 C1441 ) C1433_=_C1442( C1433 C1442 ) C1433_=_C2033( C1433 C2033 ) C1433_=_C2543( C1433 C2543 ) C1433_=_C2884( C1433 C2884 ) C1433_=_C3006( C1433 C3006 ) \nC1433_=_C3397( C1433 C3397 ) C1433_=_C3398( C1433 C3398 ) C1433_=_C3400( C1433 C3400 ) C1433_=_C3401( C1433 C3401 ) C1433_=_C3402( C1433 C3402 ) C1433_=_C3403( C1433 C3403 ) \nC1433_=_C3404( C1433 C3404 ) C1433_=_C3405( C1433 C3405 ) C1434_=_C1439( C1434 C1439 ) C1434_=_C1440( C1434 C1440 ) C1434_=_C1441( C1434 C1441 ) C1434_=_C1442( C1434 C1442 ) \nC1434_=_C2275( C1434 C2275 ) C1434_=_C2751( C1434 C2751 ) C1434_=_C2886( C1434 C2886 ) C1434_=_C2941( C1434 C2941 ) C1434_=_C3049( C1434 C3049 ) C1434_=_C3515( C1434 C3515 ) \nC1434_=_C3516( C1434 C3516 ) C1434_=_C3517( C1434 C3517 ) C1434_=_C3518( C1434 C3518 ) C1434_=_C3519( C1434 C3519 ) C1439_=_C1440( C1439 C1440 ) C1439_=_C1441( C1439 C1441 ) \nC1439_=_C1442( C1439 C1442 ) C1439_=_C2723( C1439 C2723 ) C1439_=_C2739( C1439 C2739 ) C1439_=_C2890( C1439 C2890 ) C1439_=_C2920( C1439 C2920 ) C1439_=_C2995( C1439 C2995 ) \nC1439_=_C3405( C1439 C3405 ) C1439_=_C3516( C1439 C3516 ) C1439_=_C3773( C1439 C3773 ) C1439_=_C3788( C1439 C3788 ) C1439_=_C3910( C1439 C3910 ) C1439_=_C3911( C1439 C3911 ) \nC1439_=_C3912( C1439 C3912 ) C1440_=_C1441( C1440 C1441 ) C1440_=_C1442( C1440 C1442 ) C1440_=_C2173( C1440 C2173 ) C1440_=_C2200( C1440 C2200 ) C1440_=_C2246( C1440 C2246 ) \nC1440_=_C3154( C1440 C3154 ) C1440_=_C3732( C1440 C3732 ) C1440_=_C3861( C1440 C3861 ) C1440_=_C3898( C1440 C3898 ) C1440_=_C3985( C1440 C3985 ) C1440_=_C4006( C1440 C4006 ) \nC1440_=_C4008( C1440 C4008 ) C1441_=_C1442( C1441 C1442 ) C1441_=_C2174(</w:t>
      </w:r>
    </w:p>
    <w:p>
      <w:pPr>
        <w:pStyle w:val="PreformattedText"/>
        <w:bidi w:val="0"/>
        <w:spacing w:before="0" w:after="0"/>
        <w:jc w:val="left"/>
        <w:rPr/>
      </w:pPr>
      <w:r>
        <w:rPr/>
        <w:t xml:space="preserve"> </w:t>
      </w:r>
      <w:r>
        <w:rPr/>
        <w:t>C1441 C2174 ) C1441_=_C2661( C1441 C2661 ) C1441_=_C2843( C1441 C2843 ) C1441_=_C3226( C1441 C3226 ) \nC1441_=_C3806( C1441 C3806 ) C1441_=_C3863( C1441 C3863 ) C1441_=_C3900( C1441 C3900 ) C1441_=_C3935( C1441 C3935 ) C1441_=_C3979( C1441 C3979 ) C1441_=_C4047( C1441 C4047 ) \nC1441_=_C4058( C1441 C4058 ) C1441_=_C4067( C1441 C4067 ) C1441_=_C4068( C1441 C4068 ) C1442_=_C1621( C1442 C1621 ) C1442_=_C2175( C1442 C2175 ) C1442_=_C3865( C1442 C3865 ) \nC1442_=_C3901( C1442 C3901 ) C1442_=_C3905( C1442 C3905 ) C1442_=_C3929( C1442 C3929 ) C1442_=_C4089( C1442 C4089 ) C1444_=_C1445( C1444 C1445 ) C1444_=_C1446( C1444 C1446 ) \nC1444_=_C1448( C1444 C1448 ) C1444_=_C1453( C1444 C1453 ) C1444_=_C1456( C1444 C1456 ) C1444_=_C1458( C1444 C1458 ) C1444_=_C1460( C1444 C1460 ) C1444_=_C1461( C1444 C1461 ) \nC1444_=_C1463( C1444 C1463 ) C1444_=_C1464( C1444 C1464 ) C1444_=_C1465( C1444 C1465 ) C1444_=_C1466( C1444 C1466 ) C1444_=_C1469( C1444 C1469 ) C1444_=_C1470( C1444 C1470 ) \nC1444_=_C1586( C1444 C1586 ) C1444_=_C1593( C1444 C1593 ) C1444_=_C1595( C1444 C1595 ) C1444_=_C1596( C1444 C1596 ) C1444_=_C1600( C1444 C1600 ) C1445_=_C1446( C1445 C1446 ) \nC1445_=_C1448( C1445 C1448 ) C1445_=_C1453( C1445 C1453 ) C1445_=_C1456( C1445 C1456 ) C1445_=_C1458( C1445 C1458 ) C1445_=_C1460( C1445 C1460 ) C1445_=_C1461( C1445 C1461 ) \nC1445_=_C1463( C1445 C1463 ) C1445_=_C1464( C1445 C1464 ) C1445_=_C1465( C1445 C1465 ) C1445_=_C1466( C1445 C1466 ) C1445_=_C1469( C1445 C1469 ) C1445_=_C1470( C1445 C1470 ) \nC1445_=_C1623( C1445 C1623 ) C1445_=_C1627( C1445 C1627 ) C1445_=_C1628( C1445 C1628 ) C1445_=_C1631( C1445 C1631 ) C1445_=_C1633( C1445 C1633 ) C1445_=_C1640( C1445 C1640 ) \nC1446_=_C1448( C1446 C1448 ) C1446_=_C1453( C1446 C1453 ) C1446_=_C1456( C1446 C1456 ) C1446_=_C1458( C1446 C1458 ) C1446_=_C1460( C1446 C1460 ) C1446_=_C1461( C1446 C1461 ) \nC1446_=_C1463( C1446 C1463 ) C1446_=_C1464( C1446 C1464 ) C1446_=_C1465( C1446 C1465 ) C1446_=_C1466( C1446 C1466 ) C1446_=_C1469( C1446 C1469 ) C1446_=_C1470( C1446 C1470 ) \nC1446_=_C1603( C1446 C1603 ) C1446_=_C1646( C1446 C1646 ) C1446_=_C1648( C1446 C1648 ) C1446_=_C1649( C1446 C1649 ) C1446_=_C1650( C1446 C1650 ) C1446_=_C1651( C1446 C1651 ) \nC1446_=_C1652( C1446 C1652 ) C1446_=_C1654( C1446 C1654 ) C1446_=_C1656( C1446 C1656 ) C1446_=_C1657( C1446 C1657 ) C1446_=_C1658( C1446 C1658 ) C1446_=_C1663( C1446 C1663 ) \nC1446_=_C1664( C1446 C1664 ) C1446_=_C1665( C1446 C1665 ) C1448_=_C1453( C1448 C1453 ) C1448_=_C1456( C1448 C1456 ) C1448_=_C1458( C1448 C1458 ) C1448_=_C1460( C1448 C1460 ) \nC1448_=_C1461( C1448 C1461 ) C1448_=_C1463( C1448 C1463 ) C1448_=_C1464( C1448 C1464 ) C1448_=_C1465( C1448 C1465 ) C1448_=_C1466( C1448 C1466 ) C1448_=_C1469( C1448 C1469 ) \nC1448_=_C1470( C1448 C1470 ) C1448_=_C1712( C1448 C1712 ) C1448_=_C1904( C1448 C1904 ) C1448_=_C1905( C1448 C1905 ) C1448_=_C1906( C1448 C1906 ) C1448_=_C1907( C1448 C1907 ) \nC1448_=_C1909( C1448 C1909 ) C1448_=_C1914( C1448 C1914 ) C1448_=_C1916( C1448 C1916 ) C1448_=_C1917( C1448 C1917 ) C1448_=_C1919( C1448 C1919 ) C1448_=_C1920( C1448 C1920 ) \nC1453_=_C1456( C1453 C1456 ) C1453_=_C1458( C1453 C1458 ) C1453_=_C1460( C1453 C1460 ) C1453_=_C1461( C1453 C1461 ) C1453_=_C1463( C1453 C1463 ) C1453_=_C1464( C1453 C1464 ) \nC1453_=_C1465( C1453 C1465 ) C1453_=_C1466( C1453 C1466 ) C1453_=_C1469( C1453 C1469 ) C1453_=_C1470( C1453 C1470 ) C1453_=_C1985( C1453 C1985 ) C1453_=_C2074( C1453 C2074 ) \nC1453_=_C2505( C1453 C2505 ) C1453_=_C2506( C1453 C2506 ) C1453_=_C2507( C1453 C2507 ) C1453_=_C2508( C1453 C2508 ) C1453_=_C2509( C1453 C2509 ) C1453_=_C2511( C1453 C2511 ) \nC1453_=_C2513( C1453 C2513 ) C1453_=_C2515( C1453 C2515 ) C1456_=_C1458( C1456 C1458 ) C1456_=_C1460( C1456 C1460 ) C1456_=_C1461( C1456 C1461 ) C1456_=_C1463( C1456 C1463 ) \nC1456_=_C1464( C1456 C1464 ) C1456_=_C1465( C1456 C1465 ) C1456_=_C1466( C1456 C1466 ) C1456_=_C1469( C1456 C1469 ) C1456_=_C1470( C1456 C1470 ) C1456_=_C1801( C1456 C1801 ) \nC1456_=_C1949( C1456 C1949 ) C1456_=_C2205( C1456 C2205 ) C1456_=_C2273( C1456 C2273 ) C1456_=_C3267( C1456 C3267 ) C1456_=_C3268( C1456 C3268 ) C1456_=_C3269( C1456 C3269 ) \nC1456_=_C3270( C1456 C3270 ) C1456_=_C3273( C1456 C3273 ) C1456_=_C3274( C1456 C3274 ) C1458_=_C1460( C1458 C1460 ) C1458_=_C1461( C1458 C1461 ) C1458_=_C1463( C1458 C1463 ) \nC1458_=_C1464( C1458 C1464 ) C1458_=_C1465( C1458 C1465 ) C1458_=_C1466( C1458 C1466 ) C1458_=_C1469( C1458 C1469 ) C1458_=_C1470( C1458 C1470 ) C1458_=_C1872( C1458 C1872 ) \nC1458_=_C2208( C1458 C2208 ) C1458_=_C3315( C1458 C3315 ) C1458_=_C3398( C1458 C3398 ) C1458_=_C3546( C1458 C3546 ) C1458_=_C3613( C1458 C3613 ) C1458_=_C3614( C1458 C3614 ) \nC1458_=_C3619( C1458 C3619 ) C1460_=_C1461( C1460 C1461 ) C1460_=_C1463( C1460 C1463 ) C1460_=_C1464( C1460 C1464 ) C1460_=_C1465( C1460 C1465 ) C1460_=_C1466( C1460 C1466 ) \nC1460_=_C1469( C1460 C1469 ) C1460_=_C1470( C1460 C1470 ) C1460_=_C1995( C1460 C1995 ) C1460_=_C2084( C1460 C2084 ) C1460_=_C2806( C1460 C2806 ) C1460_=_C3232( C1460 C3232 ) \nC1460_=_C3729( C1460 C3729 ) C1460_=_C3813( C1460 C3813 ) C1460_=_C3814( C1460 C3814 ) C1460_=_C3815( C1460 C3815 ) C1461_=_C1463( C1461 C1463 ) C1461_=_C1464( C1461 C1464 ) \nC1461_=_C1465( C1461 C1465 ) C1461_=_C1466( C1461 C1466 ) C1461_=_C1469( C1461 C1469 ) C1461_=_C1470( C1461 C1470 ) C1461_=_C1530( C1461 C1530 ) C1461_=_C2117( C1461 C2117 ) \nC1461_=_C2211( C1461 C2211 ) C1461_=_C2790( C1461 C2790 ) C1461_=_C3245( C1461 C3245 ) C1461_=_C3635( C1461 C3635 ) C1461_=_C3922( C1461 C3922 ) C1461_=_C3925( C1461 C3925 ) \nC1461_=_C3927( C1461 C3927 ) C1463_=_C1464( C1463 C1464 ) C1463_=_C1465( C1463 C1465 ) C1463_=_C1466( C1463 C1466 ) C1463_=_C1469( C1463 C1469 ) C1463_=_C1470( C1463 C1470 ) \nC1463_=_C1572( C1463 C1572 ) C1463_=_C1807( C1463 C1807 ) C1463_=_C2212( C1463 C2212 ) C1463_=_C2279( C1463 C2279 ) C1463_=_C2493( C1463 C2493 ) C1463_=_C2671( C1463 C2671 ) \nC1463_=_C3584( C1463 C3584 ) C1463_=_C3802( C1463 C3802 ) C1463_=_C3931( C1463 C3931 ) C1463_=_C3976( C1463 C3976 ) C1463_=_C3979( C1463 C3979 ) C1463_=_C3980( C1463 C3980 ) \nC1463_=_C3981( C1463 C3981 ) C1463_=_C3982( C1463 C3982 ) C1463_=_C3983( C1463 C3983 ) C1464_=_C1465( C1464 C1465 ) C1464_=_C1466( C1464 C1466 ) C1464_=_C1469( C1464 C1469 ) \nC1464_=_C1470( C1464 C1470 ) C1464_=_C2213( C1464 C2213 ) C1464_=_C2480( C1464 C2480 ) C1464_=_C2726( C1464 C2726 ) C1464_=_C3636( C1464 C3636 ) C1464_=_C3695( C1464 C3695 ) \nC1464_=_C4052( C1464 C4052 ) C1464_=_C4054( C1464 C4054 ) C1464_=_C4056( C1464 C4056 ) C1465_=_C1466( C1465 C1466 ) C1465_=_C1469( C1465 C1469 ) C1465_=_C1470( C1465 C1470 ) \nC1465_=_C1575( C1465 C1575 ) C1465_=_C1706( C1465 C1706 ) C1465_=_C2000( C1465 C2000 ) C1465_=_C2088( C1465 C2088 ) C1465_=_C2438( C1465 C2438 ) C1465_=_C2513( C1465 C2513 ) \nC1465_=_C2811( C1465 C2811 ) C1465_=_C3145( C1465 C3145 ) C1465_=_C3237( C1465 C3237 ) C1465_=_C3368( C1465 C3368 ) C1465_=_C3696( C1465 C3696 ) C1465_=_C3805( C1465 C3805 ) \nC1465_=_C3815( C1465 C3815 ) C1465_=_C3934( C1465 C3934 ) C1465_=_C3971( C1465 C3971 ) C1465_=_C4009( C1465 C4009 ) C1465_=_C4058( C1465 C4058 ) C1465_=_C4059( C1465 C4059 ) \nC1465_=_C4060( C1465 C4060 ) C1465_=_C4061( C1465 C4061 ) C1466_=_C1469( C1466 C1469 ) C1466_=_C1470( C1466 C1470 ) C1466_=_C1899( C1466 C1899 ) C1466_=_C2001( C1466 C2001 ) \nC1466_=_C2089( C1466 C2089 ) C1466_=_C2533( C1466 C2533 ) C1466_=_C2571( C1466 C2571 ) C1466_=_C2623( C1466 C2623 ) C1466_=_C2644( C1466 C2644 ) C1466_=_C2812( C1466 C2812 ) \nC1466_=_C2823( C1466 C2823 ) C1466_=_C2960( C1466 C2960 ) C1466_=_C3238( C1466 C3238 ) C1466_=_C3500( C1466 C3500 ) C1466_=_C3723( C1466 C3723 ) C1466_=_C3767( C1466 C3767 ) \nC1466_=_C3940( C1466 C3940 ) C1466_=_C3972( C1466 C3972 ) C1466_=_C4052( C1466 C4052 ) C1466_=_C4059( C1466 C4059 ) C1469_=_C1470( C1469 C1470 ) C1469_=_C2216( C1469 C2216 ) \nC1469_=_C2350( C1469 C2350 ) C1469_=_C3638( C1469 C3638 ) C1469_=_C4072( C1469 C4072 ) C1469_=_C4119( C1469 C4119 ) C1470_=_C1488( C1470 C1488 ) C1470_=_C1582( C1470 C1582 ) \nC1470_=_C2218( C1470 C2218 ) C1470_=_C2303( C1470 C2303 ) C1470_=_C3455( C1470 C3455 ) C1470_=_C3641( C1470 C3641 ) C1470_=_C3690( C1470 C3690 ) C1470_=_C4121( C1470 C4121 ) \nC1472_=_C1476( C1472 C1476 ) C1472_=_C1478( C1472 C1478 ) C1472_=_C1481( C1472 C1481 ) C1472_=_C1483( C1472 C1483 ) C1472_=_C1484( C1472 C1484 ) C1472_=_C1487( C1472 C1487 ) \nC1472_=_C1488( C1472 C1488 ) C1472_=_C1668( C1472 C1668 ) C1472_=_C1669( C1472 C1669 ) C1472_=_C1672( C1472 C1672 ) C1472_=_C1673( C1472 C1673 ) C1472_=_C1674( C1472 C1674 ) \nC1472_=_C1675( C1472 C1675 ) C1472_=_C1676( C1472 C1676 ) C1472_=_C1678( C1472 C1678 ) C1472_=_C1679( C1472 C1679 ) C1472_=_C1680( C1472 C1680 ) C1472_=_C1682( C1472 C1682 ) \nC1476_=_C1478( C1476 C1478 ) C1476_=_C1481( C1476 C1481 ) C1476_=_C1483( C1476 C1483 ) C1476_=_C1484( C1476 C1484 ) C1476_=_C1487( C1476 C1487 ) C1476_=_C1488( C1476 C1488 ) \nC1476_=_C2150( C1476 C2150 ) C1476_=_C2286( C1476 C2286 ) C1476_=_C2577( C1476 C2577 ) C1476_=_C2578( C1476 C2578 ) C1476_=_C2579( C1476 C2579 ) C1476_=_C2580( C1476 C2580 ) \nC1476_=_C2581( C1476 C2581 ) C1476_=_C2582( C1476 C2582 ) C1476_=_C2583( C1476 C2583 ) C1476_=_C2584( C1476 C2584 ) C1476_=_C2585( C1476 C2585 ) C1476_=_C2586( C1476 C2586 ) \nC1476_=_C2588( C1476 C2588 ) C1478_=_C1481( C1478 C1481 ) C1478_=_C1483( C1478 C1483 ) C1478_=_C1484( C1478 C1484 ) C1478_=_C1487( C1478 C1487 ) C1478_=_C1488( C1478 C1488 ) \nC1478_=_C1566( C1478 C1566 ) C1478_=_C2506( C1478 C2506 ) C1478_=_C2765( C1478 C2765 ) C1478_=_C3135( C1478 C3135 ) C1478_=_C3149( C1478 C3149 ) C1478_=_C3150( C1478 C3150 ) \nC1478_=_C3152( C1478 C3152 ) C1478_=_C3154( C1478 C3154 ) C1478_=_C3155( C1478 C3155 ) C1478_=_C3156( C1478 C3156 ) C1478_=_C3157( C1478 C3157 ) C1478_=_C3159( C1478 C3159 ) \nC1478_=_C3160( C1478 C3160 ) C1481_=_C1483( C1481 C1483 ) C1481_=_C1484( C1481 C1484 ) C1481_=_C1487( C1481 C1487 ) C1481_=_C1488(</w:t>
      </w:r>
    </w:p>
    <w:p>
      <w:pPr>
        <w:pStyle w:val="PreformattedText"/>
        <w:bidi w:val="0"/>
        <w:spacing w:before="0" w:after="0"/>
        <w:jc w:val="left"/>
        <w:rPr/>
      </w:pPr>
      <w:r>
        <w:rPr/>
        <w:t xml:space="preserve"> </w:t>
      </w:r>
      <w:r>
        <w:rPr/>
        <w:t>C1481 C1488 ) C1481_=_C1569( C1481 C1569 ) \nC1481_=_C1955( C1481 C1955 ) C1481_=_C3207( C1481 C3207 ) C1481_=_C3414( C1481 C3414 ) C1481_=_C3599( C1481 C3599 ) C1481_=_C3680( C1481 C3680 ) C1481_=_C3710( C1481 C3710 ) \nC1481_=_C3712( C1481 C3712 ) C1481_=_C3714( C1481 C3714 ) C1483_=_C1484( C1483 C1484 ) C1483_=_C1487( C1483 C1487 ) C1483_=_C1488( C1483 C1488 ) C1483_=_C1577( C1483 C1577 ) \nC1483_=_C1810( C1483 C1810 ) C1483_=_C2283( C1483 C2283 ) C1483_=_C2744( C1483 C2744 ) C1483_=_C2922( C1483 C2922 ) C1483_=_C3056( C1483 C3056 ) C1483_=_C3379( C1483 C3379 ) \nC1483_=_C3518( C1483 C3518 ) C1483_=_C3687( C1483 C3687 ) C1483_=_C3912( C1483 C3912 ) C1483_=_C4105( C1483 C4105 ) C1483_=_C4106( C1483 C4106 ) C1484_=_C1487( C1484 C1487 ) \nC1484_=_C1488( C1484 C1488 ) C1484_=_C1578( C1484 C1578 ) C1484_=_C2515( C1484 C2515 ) C1484_=_C2772( C1484 C2772 ) C1484_=_C2878( C1484 C2878 ) C1484_=_C3074( C1484 C3074 ) \nC1484_=_C4043( C1484 C4043 ) C1484_=_C4092( C1484 C4092 ) C1484_=_C4111( C1484 C4111 ) C1487_=_C1488( C1487 C1488 ) C1487_=_C2160( C1487 C2160 ) C1487_=_C2301( C1487 C2301 ) \nC1487_=_C2370( C1487 C2370 ) C1487_=_C2461( C1487 C2461 ) C1487_=_C2776( C1487 C2776 ) C1487_=_C3189( C1487 C3189 ) C1487_=_C3214( C1487 C3214 ) C1487_=_C3422( C1487 C3422 ) \nC1487_=_C4110( C1487 C4110 ) C1488_=_C1582( C1488 C1582 ) C1488_=_C2218( C1488 C2218 ) C1488_=_C2303( C1488 C2303 ) C1488_=_C3455( C1488 C3455 ) C1488_=_C3641( C1488 C3641 ) \nC1488_=_C3690( C1488 C3690 ) C1488_=_C4121( C1488 C4121 ) C1490_=_C1491( C1490 C1491 ) C1490_=_C1493( C1490 C1493 ) C1490_=_C1495( C1490 C1495 ) C1490_=_C1499( C1490 C1499 ) \nC1490_=_C1509( C1490 C1509 ) C1490_=_C1510( C1490 C1510 ) C1490_=_C1511( C1490 C1511 ) C1490_=_C1512( C1490 C1512 ) C1490_=_C1904( C1490 C1904 ) C1490_=_C1983( C1490 C1983 ) \nC1490_=_C1984( C1490 C1984 ) C1490_=_C1985( C1490 C1985 ) C1490_=_C1987( C1490 C1987 ) C1490_=_C1988( C1490 C1988 ) C1490_=_C1990( C1490 C1990 ) C1490_=_C1993( C1490 C1993 ) \nC1490_=_C1994( C1490 C1994 ) C1490_=_C1995( C1490 C1995 ) C1490_=_C1996( C1490 C1996 ) C1490_=_C1998( C1490 C1998 ) C1490_=_C2000( C1490 C2000 ) C1490_=_C2001( C1490 C2001 ) \nC1491_=_C1493( C1491 C1493 ) C1491_=_C1495( C1491 C1495 ) C1491_=_C1499( C1491 C1499 ) C1491_=_C1509( C1491 C1509 ) C1491_=_C1510( C1491 C1510 ) C1491_=_C1511( C1491 C1511 ) \nC1491_=_C1512( C1491 C1512 ) C1491_=_C1983( C1491 C1983 ) C1491_=_C2094( C1491 C2094 ) C1491_=_C2161( C1491 C2161 ) C1491_=_C2249( C1491 C2249 ) C1491_=_C2252( C1491 C2252 ) \nC1491_=_C2254( C1491 C2254 ) C1491_=_C2256( C1491 C2256 ) C1491_=_C2257( C1491 C2257 ) C1491_=_C2259( C1491 C2259 ) C1491_=_C2260( C1491 C2260 ) C1491_=_C2262( C1491 C2262 ) \nC1491_=_C2263( C1491 C2263 ) C1491_=_C2264( C1491 C2264 ) C1491_=_C2267( C1491 C2267 ) C1491_=_C2268( C1491 C2268 ) C1493_=_C1495( C1493 C1495 ) C1493_=_C1499( C1493 C1499 ) \nC1493_=_C1509( C1493 C1509 ) C1493_=_C1510( C1493 C1510 ) C1493_=_C1511( C1493 C1511 ) C1493_=_C1512( C1493 C1512 ) C1493_=_C1799( C1493 C1799 ) C1493_=_C2732( C1493 C2732 ) \nC1493_=_C2735( C1493 C2735 ) C1493_=_C2736( C1493 C2736 ) C1493_=_C2737( C1493 C2737 ) C1493_=_C2738( C1493 C2738 ) C1493_=_C2739( C1493 C2739 ) C1493_=_C2741( C1493 C2741 ) \nC1493_=_C2744( C1493 C2744 ) C1493_=_C2745( C1493 C2745 ) C1495_=_C1499( C1495 C1499 ) C1495_=_C1509( C1495 C1509 ) C1495_=_C1510( C1495 C1510 ) C1495_=_C1511( C1495 C1511 ) \nC1495_=_C1512( C1495 C1512 ) C1495_=_C1543( C1495 C1543 ) C1495_=_C1652( C1495 C1652 ) C1495_=_C1929( C1495 C1929 ) C1495_=_C1969( C1495 C1969 ) C1495_=_C1987( C1495 C1987 ) \nC1495_=_C2864( C1495 C2864 ) C1495_=_C2865( C1495 C2865 ) C1495_=_C2866( C1495 C2866 ) C1495_=_C2867( C1495 C2867 ) C1495_=_C2870( C1495 C2870 ) C1495_=_C2871( C1495 C2871 ) \nC1495_=_C2872( C1495 C2872 ) C1495_=_C2873( C1495 C2873 ) C1495_=_C2874( C1495 C2874 ) C1495_=_C2876( C1495 C2876 ) C1495_=_C2877( C1495 C2877 ) C1495_=_C2878( C1495 C2878 ) \nC1499_=_C1509( C1499 C1509 ) C1499_=_C1510( C1499 C1510 ) C1499_=_C1511( C1499 C1511 ) C1499_=_C1512( C1499 C1512 ) C1499_=_C1676( C1499 C1676 ) C1499_=_C2580( C1499 C2580 ) \nC1499_=_C2895( C1499 C2895 ) C1499_=_C3162( C1499 C3162 ) C1499_=_C3202( C1499 C3202 ) C1499_=_C3204( C1499 C3204 ) C1499_=_C3205( C1499 C3205 ) C1499_=_C3206( C1499 C3206 ) \nC1499_=_C3207( C1499 C3207 ) C1499_=_C3208( C1499 C3208 ) C1499_=_C3209( C1499 C3209 ) C1499_=_C3211( C1499 C3211 ) C1499_=_C3213( C1499 C3213 ) C1499_=_C3214( C1499 C3214 ) \nC1499_=_C3215( C1499 C3215 ) C1499_=_C3216( C1499 C3216 ) C1509_=_C1510( C1509 C1510 ) C1509_=_C1511( C1509 C1511 ) C1509_=_C1512( C1509 C1512 ) C1509_=_C1806( C1509 C1806 ) \nC1509_=_C2759( C1509 C2759 ) C1509_=_C3116( C1509 C3116 ) C1509_=_C3172( C1509 C3172 ) C1509_=_C3475( C1509 C3475 ) C1509_=_C3496( C1509 C3496 ) C1509_=_C3674( C1509 C3674 ) \nC1509_=_C3774( C1509 C3774 ) C1509_=_C3913( C1509 C3913 ) C1509_=_C3963( C1509 C3963 ) C1509_=_C3964( C1509 C3964 ) C1509_=_C3965( C1509 C3965 ) C1509_=_C3967( C1509 C3967 ) \nC1510_=_C1511( C1510 C1511 ) C1510_=_C1512( C1510 C1512 ) C1510_=_C1682( C1510 C1682 ) C1510_=_C1769( C1510 C1769 ) C1510_=_C2087( C1510 C2087 ) C1510_=_C2172( C1510 C2172 ) \nC1510_=_C2319( C1510 C2319 ) C1510_=_C2686( C1510 C2686 ) C1510_=_C2840( C1510 C2840 ) C1510_=_C2860( C1510 C2860 ) C1510_=_C2891( C1510 C2891 ) C1510_=_C2906( C1510 C2906 ) \nC1510_=_C2979( C1510 C2979 ) C1510_=_C3062( C1510 C3062 ) C1510_=_C3261( C1510 C3261 ) C1510_=_C3451( C1510 C3451 ) C1510_=_C3888( C1510 C3888 ) C1510_=_C3998( C1510 C3998 ) \nC1510_=_C4000( C1510 C4000 ) C1511_=_C1512( C1511 C1512 ) C1511_=_C1770( C1511 C1770 ) C1511_=_C1811( C1511 C1811 ) C1511_=_C1900( C1511 C1900 ) C1511_=_C2626( C1511 C2626 ) \nC1511_=_C2689( C1511 C2689 ) C1511_=_C2824( C1511 C2824 ) C1511_=_C2862( C1511 C2862 ) C1511_=_C2910( C1511 C2910 ) C1511_=_C2961( C1511 C2961 ) C1511_=_C2982( C1511 C2982 ) \nC1511_=_C3264( C1511 C3264 ) C1511_=_C3502( C1511 C3502 ) C1511_=_C3725( C1511 C3725 ) C1511_=_C3917( C1511 C3917 ) C1512_=_C1771( C1512 C1771 ) C1512_=_C2690( C1512 C2690 ) \nC1512_=_C2863( C1512 C2863 ) C1512_=_C2911( C1512 C2911 ) C1512_=_C2983( C1512 C2983 ) C1512_=_C3086( C1512 C3086 ) C1512_=_C3160( C1512 C3160 ) C1512_=_C3229( C1512 C3229 ) \nC1512_=_C3265( C1512 C3265 ) C1512_=_C3703( C1512 C3703 ) C1512_=_C4111( C1512 C4111 ) C1514_=_C1515( C1514 C1515 ) C1514_=_C1516( C1514 C1516 ) C1514_=_C1521( C1514 C1521 ) \nC1514_=_C1522( C1514 C1522 ) C1514_=_C1523( C1514 C1523 ) C1514_=_C1526( C1514 C1526 ) C1514_=_C1527( C1514 C1527 ) C1514_=_C1530( C1514 C1530 ) C1514_=_C1533( C1514 C1533 ) \nC1514_=_C1757( C1514 C1757 ) C1514_=_C1760( C1514 C1760 ) C1514_=_C1765( C1514 C1765 ) C1514_=_C1766( C1514 C1766 ) C1514_=_C1767( C1514 C1767 ) C1514_=_C1769( C1514 C1769 ) \nC1514_=_C1770( C1514 C1770 ) C1514_=_C1771( C1514 C1771 ) C1515_=_C1516( C1515 C1516 ) C1515_=_C1521( C1515 C1521 ) C1515_=_C1522( C1515 C1522 ) C1515_=_C1523( C1515 C1523 ) \nC1515_=_C1526( C1515 C1526 ) C1515_=_C1527( C1515 C1527 ) C1515_=_C1530( C1515 C1530 ) C1515_=_C1533( C1515 C1533 ) C1515_=_C1928( C1515 C1928 ) C1515_=_C1929( C1515 C1929 ) \nC1515_=_C1930( C1515 C1930 ) C1515_=_C1932( C1515 C1932 ) C1515_=_C1935( C1515 C1935 ) C1515_=_C1936( C1515 C1936 ) C1515_=_C1937( C1515 C1937 ) C1516_=_C1521( C1516 C1521 ) \nC1516_=_C1522( C1516 C1522 ) C1516_=_C1523( C1516 C1523 ) C1516_=_C1526( C1516 C1526 ) C1516_=_C1527( C1516 C1527 ) C1516_=_C1530( C1516 C1530 ) C1516_=_C1533( C1516 C1533 ) \nC1516_=_C1773( C1516 C1773 ) C1516_=_C2025( C1516 C2025 ) C1516_=_C2026( C1516 C2026 ) C1516_=_C2027( C1516 C2027 ) C1516_=_C2030( C1516 C2030 ) C1516_=_C2031( C1516 C2031 ) \nC1516_=_C2032( C1516 C2032 ) C1516_=_C2033( C1516 C2033 ) C1516_=_C2036( C1516 C2036 ) C1516_=_C2042( C1516 C2042 ) C1516_=_C2043( C1516 C2043 ) C1516_=_C2044( C1516 C2044 ) \nC1516_=_C2046( C1516 C2046 ) C1516_=_C2048( C1516 C2048 ) C1521_=_C1522( C1521 C1522 ) C1521_=_C1523( C1521 C1523 ) C1521_=_C1526( C1521 C1526 ) C1521_=_C1527( C1521 C1527 ) \nC1521_=_C1530( C1521 C1530 ) C1521_=_C1533( C1521 C1533 ) C1521_=_C1844( C1521 C1844 ) C1521_=_C1971( C1521 C1971 ) C1521_=_C2866( C1521 C2866 ) C1521_=_C3078( C1521 C3078 ) \nC1521_=_C3079( C1521 C3079 ) C1521_=_C3080( C1521 C3080 ) C1521_=_C3081( C1521 C3081 ) C1521_=_C3082( C1521 C3082 ) C1521_=_C3083( C1521 C3083 ) C1521_=_C3085( C1521 C3085 ) \nC1521_=_C3086( C1521 C3086 ) C1522_=_C1523( C1522 C1523 ) C1522_=_C1526( C1522 C1526 ) C1522_=_C1527( C1522 C1527 ) C1522_=_C1530( C1522 C1530 ) C1522_=_C1533( C1522 C1533 ) \nC1522_=_C1567( C1522 C1567 ) C1522_=_C3217( C1522 C3217 ) C1522_=_C3218( C1522 C3218 ) C1522_=_C3219( C1522 C3219 ) C1522_=_C3220( C1522 C3220 ) C1522_=_C3222( C1522 C3222 ) \nC1522_=_C3226( C1522 C3226 ) C1522_=_C3227( C1522 C3227 ) C1522_=_C3228( C1522 C3228 ) C1522_=_C3229( C1522 C3229 ) C1523_=_C1526( C1523 C1526 ) C1523_=_C1527( C1523 C1527 ) \nC1523_=_C1530( C1523 C1530 ) C1523_=_C1533( C1523 C1533 ) C1523_=_C1868( C1523 C1868 ) C1523_=_C2031( C1523 C2031 ) C1523_=_C2113( C1523 C2113 ) C1523_=_C2153( C1523 C2153 ) \nC1523_=_C2223( C1523 C2223 ) C1523_=_C2781( C1523 C2781 ) C1523_=_C3240( C1523 C3240 ) C1523_=_C3243( C1523 C3243 ) C1523_=_C3245( C1523 C3245 ) C1523_=_C3246( C1523 C3246 ) \nC1523_=_C3247( C1523 C3247 ) C1523_=_C3248( C1523 C3248 ) C1523_=_C3249( C1523 C3249 ) C1523_=_C3250( C1523 C3250 ) C1523_=_C3253( C1523 C3253 ) C1526_=_C1527( C1526 C1527 ) \nC1526_=_C1530( C1526 C1530 ) C1526_=_C1533( C1526 C1533 ) C1526_=_C1656( C1526 C1656 ) C1526_=_C1766( C1526 C1766 ) C1526_=_C1936( C1526 C1936 ) C1526_=_C2508( C1526 C2508 ) \nC1526_=_C2718( C1526 C2718 ) C1526_=_C2916( C1526 C2916 ) C1526_=_C3269( C1526 C3269 ) C1526_=_C3361( C1526 C3361 ) C1526_=_C3583( C1526 C3583 ) C1526_=_C3584( C1526 C3584 ) \nC1526_=_C3587( C1526 C3587 ) C1527_=_C1530( C1527 C1530 ) C1527_=_C1533( C1527 C1533 ) C1527_=_C1698( C1527 C1698 ) C1527_=_C2259( C1527 C2259 ) C1527_=_C2564( C1527 C2564 ) \nC1527_=_C2991(</w:t>
      </w:r>
    </w:p>
    <w:p>
      <w:pPr>
        <w:pStyle w:val="PreformattedText"/>
        <w:bidi w:val="0"/>
        <w:spacing w:before="0" w:after="0"/>
        <w:jc w:val="left"/>
        <w:rPr/>
      </w:pPr>
      <w:r>
        <w:rPr/>
        <w:t xml:space="preserve"> </w:t>
      </w:r>
      <w:r>
        <w:rPr/>
        <w:t>C1527 C2991 ) C1527_=_C3081( C1527 C3081 ) C1527_=_C3218( C1527 C3218 ) C1527_=_C3289( C1527 C3289 ) C1527_=_C3302( C1527 C3302 ) C1527_=_C3504( C1527 C3504 ) \nC1527_=_C3700( C1527 C3700 ) C1527_=_C3702( C1527 C3702 ) C1527_=_C3703( C1527 C3703 ) C1530_=_C1533( C1530 C1533 ) C1530_=_C2117( C1530 C2117 ) C1530_=_C2211( C1530 C2211 ) \nC1530_=_C2790( C1530 C2790 ) C1530_=_C3245( C1530 C3245 ) C1530_=_C3635( C1530 C3635 ) C1530_=_C3922( C1530 C3922 ) C1530_=_C3925( C1530 C3925 ) C1530_=_C3927( C1530 C3927 ) \nC1533_=_C2124( C1533 C2124 ) C1533_=_C2267( C1533 C2267 ) C1533_=_C2795( C1533 C2795 ) C1533_=_C2845( C1533 C2845 ) C1533_=_C2998( C1533 C2998 ) C1533_=_C3249( C1533 C3249 ) \nC1533_=_C3393( C1533 C3393 ) C1533_=_C3609( C1533 C3609 ) C1533_=_C3797( C1533 C3797 ) C1533_=_C3998( C1533 C3998 ) C1533_=_C4068( C1533 C4068 ) C1533_=_C4091( C1533 C4091 ) \nC1533_=_C4094( C1533 C4094 ) C1533_=_C4101( C1533 C4101 ) C1533_=_C4102( C1533 C4102 ) C1533_=_C4103( C1533 C4103 ) C1539_=_C1541( C1539 C1541 ) C1539_=_C1543( C1539 C1543 ) \nC1539_=_C1545( C1539 C1545 ) C1539_=_C1547( C1539 C1547 ) C1539_=_C1550( C1539 C1550 ) C1539_=_C1552( C1539 C1552 ) C1539_=_C1553( C1539 C1553 ) C1539_=_C1554( C1539 C1554 ) \nC1539_=_C1555( C1539 C1555 ) C1539_=_C1562( C1539 C1562 ) C1539_=_C2128( C1539 C2128 ) C1539_=_C2390( C1539 C2390 ) C1539_=_C2404( C1539 C2404 ) C1539_=_C2407( C1539 C2407 ) \nC1539_=_C2408( C1539 C2408 ) C1539_=_C2409( C1539 C2409 ) C1539_=_C2410( C1539 C2410 ) C1539_=_C2417( C1539 C2417 ) C1539_=_C2421( C1539 C2421 ) C1539_=_C2427( C1539 C2427 ) \nC1541_=_C1543( C1541 C1543 ) C1541_=_C1545( C1541 C1545 ) C1541_=_C1547( C1541 C1547 ) C1541_=_C1550( C1541 C1550 ) C1541_=_C1552( C1541 C1552 ) C1541_=_C1553( C1541 C1553 ) \nC1541_=_C1554( C1541 C1554 ) C1541_=_C1555( C1541 C1555 ) C1541_=_C1562( C1541 C1562 ) C1541_=_C2131( C1541 C2131 ) C1541_=_C2391( C1541 C2391 ) C1541_=_C2696( C1541 C2696 ) \nC1541_=_C2698( C1541 C2698 ) C1541_=_C2699( C1541 C2699 ) C1541_=_C2700( C1541 C2700 ) C1541_=_C2705( C1541 C2705 ) C1541_=_C2712( C1541 C2712 ) C1543_=_C1545( C1543 C1545 ) \nC1543_=_C1547( C1543 C1547 ) C1543_=_C1550( C1543 C1550 ) C1543_=_C1552( C1543 C1552 ) C1543_=_C1553( C1543 C1553 ) C1543_=_C1554( C1543 C1554 ) C1543_=_C1555( C1543 C1555 ) \nC1543_=_C1562( C1543 C1562 ) C1543_=_C1652( C1543 C1652 ) C1543_=_C1929( C1543 C1929 ) C1543_=_C1969( C1543 C1969 ) C1543_=_C1987( C1543 C1987 ) C1543_=_C2864( C1543 C2864 ) \nC1543_=_C2865( C1543 C2865 ) C1543_=_C2866( C1543 C2866 ) C1543_=_C2867( C1543 C2867 ) C1543_=_C2870( C1543 C2870 ) C1543_=_C2871( C1543 C2871 ) C1543_=_C2872( C1543 C2872 ) \nC1543_=_C2873( C1543 C2873 ) C1543_=_C2874( C1543 C2874 ) C1543_=_C2876( C1543 C2876 ) C1543_=_C2877( C1543 C2877 ) C1543_=_C2878( C1543 C2878 ) C1545_=_C1547( C1545 C1547 ) \nC1545_=_C1550( C1545 C1550 ) C1545_=_C1552( C1545 C1552 ) C1545_=_C1553( C1545 C1553 ) C1545_=_C1554( C1545 C1554 ) C1545_=_C1555( C1545 C1555 ) C1545_=_C1562( C1545 C1562 ) \nC1545_=_C1654( C1545 C1654 ) C1545_=_C1690( C1545 C1690 ) C1545_=_C1932( C1545 C1932 ) C1545_=_C2185( C1545 C2185 ) C1545_=_C2558( C1545 C2558 ) C1545_=_C2850( C1545 C2850 ) \nC1545_=_C2865( C1545 C2865 ) C1545_=_C2926( C1545 C2926 ) C1545_=_C2984( C1545 C2984 ) C1545_=_C3066( C1545 C3066 ) C1545_=_C3069( C1545 C3069 ) C1545_=_C3072( C1545 C3072 ) \nC1545_=_C3073( C1545 C3073 ) C1545_=_C3074( C1545 C3074 ) C1547_=_C1550( C1547 C1550 ) C1547_=_C1552( C1547 C1552 ) C1547_=_C1553( C1547 C1553 ) C1547_=_C1554( C1547 C1554 ) \nC1547_=_C1555( C1547 C1555 ) C1547_=_C1562( C1547 C1562 ) C1547_=_C2191( C1547 C2191 ) C1547_=_C2256( C1547 C2256 ) C1547_=_C2633( C1547 C2633 ) C1547_=_C2749( C1547 C2749 ) \nC1547_=_C2854( C1547 C2854 ) C1547_=_C3088( C1547 C3088 ) C1547_=_C3301( C1547 C3301 ) C1547_=_C3328( C1547 C3328 ) C1547_=_C3456( C1547 C3456 ) C1547_=_C3460( C1547 C3460 ) \nC1547_=_C3461( C1547 C3461 ) C1547_=_C3462( C1547 C3462 ) C1547_=_C3464( C1547 C3464 ) C1550_=_C1552( C1550 C1552 ) C1550_=_C1553( C1550 C1553 ) C1550_=_C1554( C1550 C1554 ) \nC1550_=_C1555( C1550 C1555 ) C1550_=_C1562( C1550 C1562 ) C1550_=_C1612( C1550 C1612 ) C1550_=_C2194( C1550 C2194 ) C1550_=_C2242( C1550 C2242 ) C1550_=_C3091( C1550 C3091 ) \nC1550_=_C3467( C1550 C3467 ) C1550_=_C3520( C1550 C3520 ) C1550_=_C3539( C1550 C3539 ) C1550_=_C3540( C1550 C3540 ) C1550_=_C3542( C1550 C3542 ) C1552_=_C1553( C1552 C1553 ) \nC1552_=_C1554( C1552 C1554 ) C1552_=_C1555( C1552 C1555 ) C1552_=_C1562( C1552 C1562 ) C1552_=_C2753( C1552 C2753 ) C1552_=_C3093( C1552 C3093 ) C1552_=_C3109( C1552 C3109 ) \nC1552_=_C3469( C1552 C3469 ) C1552_=_C3522( C1552 C3522 ) C1552_=_C3629( C1552 C3629 ) C1552_=_C3630( C1552 C3630 ) C1552_=_C3631( C1552 C3631 ) C1552_=_C3632( C1552 C3632 ) \nC1553_=_C1554( C1553 C1554 ) C1553_=_C1555( C1553 C1555 ) C1553_=_C1562( C1553 C1562 ) C1553_=_C2525( C1553 C2525 ) C1553_=_C3095( C1553 C3095 ) C1553_=_C3191( C1553 C3191 ) \nC1553_=_C3472( C1553 C3472 ) C1553_=_C3527( C1553 C3527 ) C1553_=_C3745( C1553 C3745 ) C1553_=_C3747( C1553 C3747 ) C1553_=_C3749( C1553 C3749 ) C1553_=_C3750( C1553 C3750 ) \nC1554_=_C1555( C1554 C1555 ) C1554_=_C1562( C1554 C1562 ) C1554_=_C1570( C1554 C1570 ) C1554_=_C2383( C1554 C2383 ) C1554_=_C2640( C1554 C2640 ) C1554_=_C2655( C1554 C2655 ) \nC1554_=_C2755( C1554 C2755 ) C1554_=_C3096( C1554 C3096 ) C1554_=_C3219( C1554 C3219 ) C1554_=_C3591( C1554 C3591 ) C1554_=_C3801( C1554 C3801 ) C1554_=_C3802( C1554 C3802 ) \nC1554_=_C3804( C1554 C3804 ) C1554_=_C3805( C1554 C3805 ) C1554_=_C3806( C1554 C3806 ) C1554_=_C3807( C1554 C3807 ) C1554_=_C3808( C1554 C3808 ) C1554_=_C3810( C1554 C3810 ) \nC1555_=_C1562( C1555 C1562 ) C1555_=_C2584( C1555 C2584 ) C1555_=_C2756( C1555 C2756 ) C1555_=_C2821( C1555 C2821 ) C1555_=_C2944( C1555 C2944 ) C1555_=_C3060( C1555 C3060 ) \nC1555_=_C3097( C1555 C3097 ) C1555_=_C3113( C1555 C3113 ) C1555_=_C3474( C1555 C3474 ) C1555_=_C3529( C1555 C3529 ) C1555_=_C3821( C1555 C3821 ) C1555_=_C3831( C1555 C3831 ) \nC1555_=_C3832( C1555 C3832 ) C1555_=_C3833( C1555 C3833 ) C1562_=_C1732( C1562 C1732 ) C1562_=_C2180( C1562 C2180 ) C1562_=_C2217( C1562 C2217 ) C1562_=_C2442( C1562 C2442 ) \nC1562_=_C2847( C1562 C2847 ) C1562_=_C3105( C1562 C3105 ) C1562_=_C3478( C1562 C3478 ) C1562_=_C3534( C1562 C3534 ) C1562_=_C3569( C1562 C3569 ) C1562_=_C3709( C1562 C3709 ) \nC1562_=_C4102( C1562 C4102 ) C1564_=_C1566( C1564 C1566 ) C1564_=_C1567( C1564 C1567 ) C1564_=_C1569( C1564 C1569 ) C1564_=_C1570( C1564 C1570 ) C1564_=_C1571( C1564 C1571 ) \nC1564_=_C1572( C1564 C1572 ) C1564_=_C1574( C1564 C1574 ) C1564_=_C1575( C1564 C1575 ) C1564_=_C1577( C1564 C1577 ) C1564_=_C1578( C1564 C1578 ) C1564_=_C1582( C1564 C1582 ) \nC1564_=_C1863( C1564 C1863 ) C1564_=_C2653( C1564 C2653 ) C1564_=_C2655( C1564 C2655 ) C1564_=_C2657( C1564 C2657 ) C1564_=_C2661( C1564 C2661 ) C1564_=_C2662( C1564 C2662 ) \nC1566_=_C1567( C1566 C1567 ) C1566_=_C1569( C1566 C1569 ) C1566_=_C1570( C1566 C1570 ) C1566_=_C1571( C1566 C1571 ) C1566_=_C1572( C1566 C1572 ) C1566_=_C1574( C1566 C1574 ) \nC1566_=_C1575( C1566 C1575 ) C1566_=_C1577( C1566 C1577 ) C1566_=_C1578( C1566 C1578 ) C1566_=_C1582( C1566 C1582 ) C1566_=_C2506( C1566 C2506 ) C1566_=_C2765( C1566 C2765 ) \nC1566_=_C3135( C1566 C3135 ) C1566_=_C3149( C1566 C3149 ) C1566_=_C3150( C1566 C3150 ) C1566_=_C3152( C1566 C3152 ) C1566_=_C3154( C1566 C3154 ) C1566_=_C3155( C1566 C3155 ) \nC1566_=_C3156( C1566 C3156 ) C1566_=_C3157( C1566 C3157 ) C1566_=_C3159( C1566 C3159 ) C1566_=_C3160( C1566 C3160 ) C1567_=_C1569( C1567 C1569 ) C1567_=_C1570( C1567 C1570 ) \nC1567_=_C1571( C1567 C1571 ) C1567_=_C1572( C1567 C1572 ) C1567_=_C1574( C1567 C1574 ) C1567_=_C1575( C1567 C1575 ) C1567_=_C1577( C1567 C1577 ) C1567_=_C1578( C1567 C1578 ) \nC1567_=_C1582( C1567 C1582 ) C1567_=_C3217( C1567 C3217 ) C1567_=_C3218( C1567 C3218 ) C1567_=_C3219( C1567 C3219 ) C1567_=_C3220( C1567 C3220 ) C1567_=_C3222( C1567 C3222 ) \nC1567_=_C3226( C1567 C3226 ) C1567_=_C3227( C1567 C3227 ) C1567_=_C3228( C1567 C3228 ) C1567_=_C3229( C1567 C3229 ) C1569_=_C1570( C1569 C1570 ) C1569_=_C1571( C1569 C1571 ) \nC1569_=_C1572( C1569 C1572 ) C1569_=_C1574( C1569 C1574 ) C1569_=_C1575( C1569 C1575 ) C1569_=_C1577( C1569 C1577 ) C1569_=_C1578( C1569 C1578 ) C1569_=_C1582( C1569 C1582 ) \nC1569_=_C1955( C1569 C1955 ) C1569_=_C3207( C1569 C3207 ) C1569_=_C3414( C1569 C3414 ) C1569_=_C3599( C1569 C3599 ) C1569_=_C3680( C1569 C3680 ) C1569_=_C3710( C1569 C3710 ) \nC1569_=_C3712( C1569 C3712 ) C1569_=_C3714( C1569 C3714 ) C1570_=_C1571( C1570 C1571 ) C1570_=_C1572( C1570 C1572 ) C1570_=_C1574( C1570 C1574 ) C1570_=_C1575( C1570 C1575 ) \nC1570_=_C1577( C1570 C1577 ) C1570_=_C1578( C1570 C1578 ) C1570_=_C1582( C1570 C1582 ) C1570_=_C2383( C1570 C2383 ) C1570_=_C2640( C1570 C2640 ) C1570_=_C2655( C1570 C2655 ) \nC1570_=_C2755( C1570 C2755 ) C1570_=_C3096( C1570 C3096 ) C1570_=_C3219( C1570 C3219 ) C1570_=_C3591( C1570 C3591 ) C1570_=_C3801( C1570 C3801 ) C1570_=_C3802( C1570 C3802 ) \nC1570_=_C3804( C1570 C3804 ) C1570_=_C3805( C1570 C3805 ) C1570_=_C3806( C1570 C3806 ) C1570_=_C3807( C1570 C3807 ) C1570_=_C3808( C1570 C3808 ) C1570_=_C3810( C1570 C3810 ) \nC1571_=_C1572( C1571 C1572 ) C1571_=_C1574( C1571 C1574 ) C1571_=_C1575( C1571 C1575 ) C1571_=_C1577( C1571 C1577 ) C1571_=_C1578( C1571 C1578 ) C1571_=_C1582( C1571 C1582 ) \nC1571_=_C1640( C1571 C1640 ) C1571_=_C2042( C1571 C2042 ) C1571_=_C2385( C1571 C2385 ) C1571_=_C2657( C1571 C2657 ) C1571_=_C3132( C1571 C3132 ) C1571_=_C3222( C1571 C3222 ) \nC1571_=_C3855( C1571 C3855 ) C1571_=_C3931( C1571 C3931 ) C1571_=_C3933( C1571 C3933 ) C1571_=_C3934( C1571 C3934 ) C1571_=_C3935( C1571 C3935 ) C1571_=_C3936( C1571 C3936 ) \nC1571_=_C3938( C1571 C3938 ) C1572_=_C1574( C1572 C1574 ) C1572_=_C1575( C1572 C1575 ) C1572_=_C1577( C1572 C1577 ) C1572_=_C1578( C1572 C1578 ) C1572_=_C1582( C1572 C1582 ) \nC1572_=_C1807( C1572 C1807 ) C1572_=_C2212( C1572 C2212 ) C1572_=_C2279(</w:t>
      </w:r>
    </w:p>
    <w:p>
      <w:pPr>
        <w:pStyle w:val="PreformattedText"/>
        <w:bidi w:val="0"/>
        <w:spacing w:before="0" w:after="0"/>
        <w:jc w:val="left"/>
        <w:rPr/>
      </w:pPr>
      <w:r>
        <w:rPr/>
        <w:t xml:space="preserve"> </w:t>
      </w:r>
      <w:r>
        <w:rPr/>
        <w:t>C1572 C2279 ) C1572_=_C2493( C1572 C2493 ) C1572_=_C2671( C1572 C2671 ) C1572_=_C3584( C1572 C3584 ) \nC1572_=_C3802( C1572 C3802 ) C1572_=_C3931( C1572 C3931 ) C1572_=_C3976( C1572 C3976 ) C1572_=_C3979( C1572 C3979 ) C1572_=_C3980( C1572 C3980 ) C1572_=_C3981( C1572 C3981 ) \nC1572_=_C3982( C1572 C3982 ) C1572_=_C3983( C1572 C3983 ) C1574_=_C1575( C1574 C1575 ) C1574_=_C1577( C1574 C1577 ) C1574_=_C1578( C1574 C1578 ) C1574_=_C1582( C1574 C1582 ) \nC1574_=_C2298( C1574 C2298 ) C1574_=_C2320( C1574 C2320 ) C1574_=_C2366( C1574 C2366 ) C1574_=_C2810( C1574 C2810 ) C1574_=_C3039( C1574 C3039 ) C1574_=_C3307( C1574 C3307 ) \nC1574_=_C3452( C1574 C3452 ) C1574_=_C3804( C1574 C3804 ) C1574_=_C3933( C1574 C3933 ) C1574_=_C3970( C1574 C3970 ) C1574_=_C4047( C1574 C4047 ) C1574_=_C4049( C1574 C4049 ) \nC1574_=_C4050( C1574 C4050 ) C1575_=_C1577( C1575 C1577 ) C1575_=_C1578( C1575 C1578 ) C1575_=_C1582( C1575 C1582 ) C1575_=_C1706( C1575 C1706 ) C1575_=_C2000( C1575 C2000 ) \nC1575_=_C2088( C1575 C2088 ) C1575_=_C2438( C1575 C2438 ) C1575_=_C2513( C1575 C2513 ) C1575_=_C2811( C1575 C2811 ) C1575_=_C3145( C1575 C3145 ) C1575_=_C3237( C1575 C3237 ) \nC1575_=_C3368( C1575 C3368 ) C1575_=_C3696( C1575 C3696 ) C1575_=_C3805( C1575 C3805 ) C1575_=_C3815( C1575 C3815 ) C1575_=_C3934( C1575 C3934 ) C1575_=_C3971( C1575 C3971 ) \nC1575_=_C4009( C1575 C4009 ) C1575_=_C4058( C1575 C4058 ) C1575_=_C4059( C1575 C4059 ) C1575_=_C4060( C1575 C4060 ) C1575_=_C4061( C1575 C4061 ) C1577_=_C1578( C1577 C1578 ) \nC1577_=_C1582( C1577 C1582 ) C1577_=_C1810( C1577 C1810 ) C1577_=_C2283( C1577 C2283 ) C1577_=_C2744( C1577 C2744 ) C1577_=_C2922( C1577 C2922 ) C1577_=_C3056( C1577 C3056 ) \nC1577_=_C3379( C1577 C3379 ) C1577_=_C3518( C1577 C3518 ) C1577_=_C3687( C1577 C3687 ) C1577_=_C3912( C1577 C3912 ) C1577_=_C4105( C1577 C4105 ) C1577_=_C4106( C1577 C4106 ) \nC1578_=_C1582( C1578 C1582 ) C1578_=_C2515( C1578 C2515 ) C1578_=_C2772( C1578 C2772 ) C1578_=_C2878( C1578 C2878 ) C1578_=_C3074( C1578 C3074 ) C1578_=_C4043( C1578 C4043 ) \nC1578_=_C4092( C1578 C4092 ) C1578_=_C4111( C1578 C4111 ) C1582_=_C2218( C1582 C2218 ) C1582_=_C2303( C1582 C2303 ) C1582_=_C3455( C1582 C3455 ) C1582_=_C3641( C1582 C3641 ) \nC1582_=_C3690( C1582 C3690 ) C1582_=_C4121( C1582 C4121 ) C1586_=_C1593( C1586 C1593 ) C1586_=_C1595( C1586 C1595 ) C1586_=_C1596( C1586 C1596 ) C1586_=_C1600( C1586 C1600 ) \nC1586_=_C1627( C1586 C1627 ) C1586_=_C1648( C1586 C1648 ) C1586_=_C1906( C1586 C1906 ) C1586_=_C1942( C1586 C1942 ) C1586_=_C2203( C1586 C2203 ) C1586_=_C2205( C1586 C2205 ) \nC1586_=_C2208( C1586 C2208 ) C1586_=_C2211( C1586 C2211 ) C1586_=_C2212( C1586 C2212 ) C1586_=_C2213( C1586 C2213 ) C1586_=_C2216( C1586 C2216 ) C1586_=_C2217( C1586 C2217 ) \nC1586_=_C2218( C1586 C2218 ) C1593_=_C1595( C1593 C1595 ) C1593_=_C1596( C1593 C1596 ) C1593_=_C1600( C1593 C1600 ) C1593_=_C2032( C1593 C2032 ) C1593_=_C2968( C1593 C2968 ) \nC1593_=_C3004( C1593 C3004 ) C1593_=_C3149( C1593 C3149 ) C1593_=_C3164( C1593 C3164 ) C1593_=_C3267( C1593 C3267 ) C1593_=_C3314( C1593 C3314 ) C1593_=_C3315( C1593 C3315 ) \nC1593_=_C3318( C1593 C3318 ) C1593_=_C3319( C1593 C3319 ) C1593_=_C3320( C1593 C3320 ) C1593_=_C3321( C1593 C3321 ) C1593_=_C3325( C1593 C3325 ) C1595_=_C1596( C1595 C1596 ) \nC1595_=_C1600( C1595 C1600 ) C1595_=_C1633( C1595 C1633 ) C1595_=_C1919( C1595 C1919 ) C1595_=_C2360( C1595 C2360 ) C1595_=_C2452( C1595 C2452 ) C1595_=_C2768( C1595 C2768 ) \nC1595_=_C3181( C1595 C3181 ) C1595_=_C3413( C1595 C3413 ) C1595_=_C3613( C1595 C3613 ) C1595_=_C3635( C1595 C3635 ) C1595_=_C3636( C1595 C3636 ) C1595_=_C3637( C1595 C3637 ) \nC1595_=_C3638( C1595 C3638 ) C1595_=_C3641( C1595 C3641 ) C1596_=_C1600( C1596 C1600 ) C1596_=_C2434( C1596 C2434 ) C1596_=_C2472( C1596 C2472 ) C1596_=_C2971( C1596 C2971 ) \nC1596_=_C2976( C1596 C2976 ) C1596_=_C3168( C1596 C3168 ) C1596_=_C3270( C1596 C3270 ) C1596_=_C3692( C1596 C3692 ) C1596_=_C3693( C1596 C3693 ) C1596_=_C3695( C1596 C3695 ) \nC1596_=_C3696( C1596 C3696 ) C1596_=_C3697( C1596 C3697 ) C1600_=_C2144( C1600 C2144 ) C1600_=_C2178( C1600 C2178 ) C1600_=_C2402( C1600 C2402 ) C1600_=_C2535( C1600 C2535 ) \nC1600_=_C2574( C1600 C2574 ) C1600_=_C2646( C1600 C2646 ) C1600_=_C2691( C1600 C2691 ) C1600_=_C2825( C1600 C2825 ) C1600_=_C3064( C1600 C3064 ) C1600_=_C3771( C1600 C3771 ) \nC1600_=_C3942( C1600 C3942 ) C1600_=_C4056( C1600 C4056 ) C1600_=_C4123( C1600 C4123 ) C1600_=_C4124( C1600 C4124 ) C1603_=_C1608( C1603 C1608 ) C1603_=_C1611( C1603 C1611 ) \nC1603_=_C1612( C1603 C1612 ) C1603_=_C1614( C1603 C1614 ) C1603_=_C1616( C1603 C1616 ) C1603_=_C1618( C1603 C1618 ) C1603_=_C1619( C1603 C1619 ) C1603_=_C1621( C1603 C1621 ) \nC1603_=_C1622( C1603 C1622 ) C1603_=_C1646( C1603 C1646 ) C1603_=_C1648( C1603 C1648 ) C1603_=_C1649( C1603 C1649 ) C1603_=_C1650( C1603 C1650 ) C1603_=_C1651( C1603 C1651 ) \nC1603_=_C1652( C1603 C1652 ) C1603_=_C1654( C1603 C1654 ) C1603_=_C1656( C1603 C1656 ) C1603_=_C1657( C1603 C1657 ) C1603_=_C1658( C1603 C1658 ) C1603_=_C1663( C1603 C1663 ) \nC1603_=_C1664( C1603 C1664 ) C1603_=_C1665( C1603 C1665 ) C1608_=_C1611( C1608 C1611 ) C1608_=_C1612( C1608 C1612 ) C1608_=_C1614( C1608 C1614 ) C1608_=_C1616( C1608 C1616 ) \nC1608_=_C1618( C1608 C1618 ) C1608_=_C1619( C1608 C1619 ) C1608_=_C1621( C1608 C1621 ) C1608_=_C1622( C1608 C1622 ) C1608_=_C1720( C1608 C1720 ) C1608_=_C1738( C1608 C1738 ) \nC1608_=_C1884( C1608 C1884 ) C1608_=_C2005( C1608 C2005 ) C1608_=_C2095( C1608 C2095 ) C1608_=_C2130( C1608 C2130 ) C1608_=_C2542( C1608 C2542 ) C1608_=_C2543( C1608 C2543 ) \nC1608_=_C2544( C1608 C2544 ) C1608_=_C2545( C1608 C2545 ) C1608_=_C2549( C1608 C2549 ) C1608_=_C2550( C1608 C2550 ) C1608_=_C2551( C1608 C2551 ) C1608_=_C2552( C1608 C2552 ) \nC1608_=_C2553( C1608 C2553 ) C1611_=_C1612( C1611 C1612 ) C1611_=_C1614( C1611 C1614 ) C1611_=_C1616( C1611 C1616 ) C1611_=_C1618( C1611 C1618 ) C1611_=_C1619( C1611 C1619 ) \nC1611_=_C1621( C1611 C1621 ) C1611_=_C1622( C1611 C1622 ) C1611_=_C1726( C1611 C1726 ) C1611_=_C1892( C1611 C1892 ) C1611_=_C2104( C1611 C2104 ) C1611_=_C2524( C1611 C2524 ) \nC1611_=_C2545( C1611 C2545 ) C1611_=_C2750( C1611 C2750 ) C1611_=_C2940( C1611 C2940 ) C1611_=_C2954( C1611 C2954 ) C1611_=_C3268( C1611 C3268 ) C1611_=_C3479( C1611 C3479 ) \nC1611_=_C3488( C1611 C3488 ) C1611_=_C3489( C1611 C3489 ) C1611_=_C3490( C1611 C3490 ) C1611_=_C3491( C1611 C3491 ) C1611_=_C3492( C1611 C3492 ) C1612_=_C1614( C1612 C1614 ) \nC1612_=_C1616( C1612 C1616 ) C1612_=_C1618( C1612 C1618 ) C1612_=_C1619( C1612 C1619 ) C1612_=_C1621( C1612 C1621 ) C1612_=_C1622( C1612 C1622 ) C1612_=_C2194( C1612 C2194 ) \nC1612_=_C2242( C1612 C2242 ) C1612_=_C3091( C1612 C3091 ) C1612_=_C3467( C1612 C3467 ) C1612_=_C3520( C1612 C3520 ) C1612_=_C3539( C1612 C3539 ) C1612_=_C3540( C1612 C3540 ) \nC1612_=_C3542( C1612 C3542 ) C1614_=_C1616( C1614 C1616 ) C1614_=_C1618( C1614 C1618 ) C1614_=_C1619( C1614 C1619 ) C1614_=_C1621( C1614 C1621 ) C1614_=_C1622( C1614 C1622 ) \nC1614_=_C1729( C1614 C1729 ) C1614_=_C1896( C1614 C1896 ) C1614_=_C2106( C1614 C2106 ) C1614_=_C2738( C1614 C2738 ) C1614_=_C2993( C1614 C2993 ) C1614_=_C3208( C1614 C3208 ) \nC1614_=_C3402( C1614 C3402 ) C1614_=_C3483( C1614 C3483 ) C1614_=_C3488( C1614 C3488 ) C1614_=_C3515( C1614 C3515 ) C1614_=_C3773( C1614 C3773 ) C1614_=_C3774( C1614 C3774 ) \nC1616_=_C1618( C1616 C1618 ) C1616_=_C1619( C1616 C1619 ) C1616_=_C1621( C1616 C1621 ) C1616_=_C1622( C1616 C1622 ) C1616_=_C1803( C1616 C1803 ) C1616_=_C3730( C1616 C3730 ) \nC1616_=_C3872( C1616 C3872 ) C1616_=_C3873( C1616 C3873 ) C1616_=_C3874( C1616 C3874 ) C1616_=_C3876( C1616 C3876 ) C1618_=_C1619( C1618 C1619 ) C1618_=_C1621( C1618 C1621 ) \nC1618_=_C1622( C1618 C1622 ) C1618_=_C1855( C1618 C1855 ) C1618_=_C2141( C1618 C2141 ) C1618_=_C3141( C1618 C3141 ) C1618_=_C3540( C1618 C3540 ) C1618_=_C3747( C1618 C3747 ) \nC1618_=_C3874( C1618 C3874 ) C1618_=_C3904( C1618 C3904 ) C1618_=_C3928( C1618 C3928 ) C1618_=_C3929( C1618 C3929 ) C1619_=_C1621( C1619 C1621 ) C1619_=_C1622( C1619 C1622 ) \nC1619_=_C1958( C1619 C1958 ) C1619_=_C2398( C1619 C2398 ) C1619_=_C2842( C1619 C2842 ) C1619_=_C3211( C1619 C3211 ) C1619_=_C3418( C1619 C3418 ) C1619_=_C3606( C1619 C3606 ) \nC1619_=_C3706( C1619 C3706 ) C1619_=_C3837( C1619 C3837 ) C1619_=_C3890( C1619 C3890 ) C1619_=_C4062( C1619 C4062 ) C1619_=_C4063( C1619 C4063 ) C1621_=_C1622( C1621 C1622 ) \nC1621_=_C2175( C1621 C2175 ) C1621_=_C3865( C1621 C3865 ) C1621_=_C3901( C1621 C3901 ) C1621_=_C3905( C1621 C3905 ) C1621_=_C3929( C1621 C3929 ) C1621_=_C4089( C1621 C4089 ) \nC1622_=_C1731( C1622 C1731 ) C1622_=_C1880( C1622 C1880 ) C1622_=_C1902( C1622 C1902 ) C1622_=_C2108( C1622 C2108 ) C1622_=_C2745( C1622 C2745 ) C1622_=_C3190( C1622 C3190 ) \nC1622_=_C3215( C1622 C3215 ) C1622_=_C3358( C1622 C3358 ) C1622_=_C3485( C1622 C3485 ) C1622_=_C3491( C1622 C3491 ) C1622_=_C3632( C1622 C3632 ) C1622_=_C3750( C1622 C3750 ) \nC1622_=_C3847( C1622 C3847 ) C1622_=_C3886( C1622 C3886 ) C1622_=_C3967( C1622 C3967 ) C1623_=_C1627( C1623 C1627 ) C1623_=_C1628( C1623 C1628 ) C1623_=_C1631( C1623 C1631 ) \nC1623_=_C1633( C1623 C1633 ) C1623_=_C1640( C1623 C1640 ) C1623_=_C1733( C1623 C1733 ) C1623_=_C1773( C1623 C1773 ) C1623_=_C1777( C1623 C1777 ) C1623_=_C1778( C1623 C1778 ) \nC1623_=_C1784( C1623 C1784 ) C1623_=_C1786( C1623 C1786 ) C1623_=_C1789( C1623 C1789 ) C1623_=_C1791( C1623 C1791 ) C1623_=_C1792( C1623 C1792 ) C1627_=_C1628( C1627 C1628 ) \nC1627_=_C1631( C1627 C1631 ) C1627_=_C1633( C1627 C1633 ) C1627_=_C1640( C1627 C1640 ) C1627_=_C1648( C1627 C1648 ) C1627_=_C1906( C1627 C1906 ) C1627_=_C1942( C1627 C1942 ) \nC1627_=_C2203( C1627 C2203 ) C1627_=_C2205( C1627 C2205 ) C1627_=_C2208( C1627 C2208 ) C1627_=_C2211( C1627 C2211 ) C1627_=_C2212( C1627 C2212 ) C1627_=_C2213( C1627 C2213 ) \nC1627_=_C2216( C1627 C2216 ) C1627_=_C2217( C1627 C2217 ) C1627_=_C2218( C1627 C2218 ) C1628_=_C1631( C1628 C1631 ) C1628_=_C1633(</w:t>
      </w:r>
    </w:p>
    <w:p>
      <w:pPr>
        <w:pStyle w:val="PreformattedText"/>
        <w:bidi w:val="0"/>
        <w:spacing w:before="0" w:after="0"/>
        <w:jc w:val="left"/>
        <w:rPr/>
      </w:pPr>
      <w:r>
        <w:rPr/>
        <w:t xml:space="preserve"> </w:t>
      </w:r>
      <w:r>
        <w:rPr/>
        <w:t>C1628 C1633 ) C1628_=_C1640( C1628 C1640 ) \nC1628_=_C1649( C1628 C1649 ) C1628_=_C2026( C1628 C2026 ) C1628_=_C2271( C1628 C2271 ) C1628_=_C2273( C1628 C2273 ) C1628_=_C2274( C1628 C2274 ) C1628_=_C2275( C1628 C2275 ) \nC1628_=_C2277( C1628 C2277 ) C1628_=_C2279( C1628 C2279 ) C1628_=_C2280( C1628 C2280 ) C1628_=_C2283( C1628 C2283 ) C1628_=_C2285( C1628 C2285 ) C1631_=_C1633( C1631 C1633 ) \nC1631_=_C1640( C1631 C1640 ) C1631_=_C2030( C1631 C2030 ) C1631_=_C2507( C1631 C2507 ) C1631_=_C3024( C1631 C3024 ) C1631_=_C3124( C1631 C3124 ) C1631_=_C3230( C1631 C3230 ) \nC1631_=_C3231( C1631 C3231 ) C1631_=_C3232( C1631 C3232 ) C1631_=_C3233( C1631 C3233 ) C1631_=_C3236( C1631 C3236 ) C1631_=_C3237( C1631 C3237 ) C1631_=_C3238( C1631 C3238 ) \nC1631_=_C3239( C1631 C3239 ) C1633_=_C1640( C1633 C1640 ) C1633_=_C1919( C1633 C1919 ) C1633_=_C2360( C1633 C2360 ) C1633_=_C2452( C1633 C2452 ) C1633_=_C2768( C1633 C2768 ) \nC1633_=_C3181( C1633 C3181 ) C1633_=_C3413( C1633 C3413 ) C1633_=_C3613( C1633 C3613 ) C1633_=_C3635( C1633 C3635 ) C1633_=_C3636( C1633 C3636 ) C1633_=_C3637( C1633 C3637 ) \nC1633_=_C3638( C1633 C3638 ) C1633_=_C3641( C1633 C3641 ) C1640_=_C2042( C1640 C2042 ) C1640_=_C2385( C1640 C2385 ) C1640_=_C2657( C1640 C2657 ) C1640_=_C3132( C1640 C3132 ) \nC1640_=_C3222( C1640 C3222 ) C1640_=_C3855( C1640 C3855 ) C1640_=_C3931( C1640 C3931 ) C1640_=_C3933( C1640 C3933 ) C1640_=_C3934( C1640 C3934 ) C1640_=_C3935( C1640 C3935 ) \nC1640_=_C3936( C1640 C3936 ) C1640_=_C3938( C1640 C3938 ) C1646_=_C1648( C1646 C1648 ) C1646_=_C1649( C1646 C1649 ) C1646_=_C1650( C1646 C1650 ) C1646_=_C1651( C1646 C1651 ) \nC1646_=_C1652( C1646 C1652 ) C1646_=_C1654( C1646 C1654 ) C1646_=_C1656( C1646 C1656 ) C1646_=_C1657( C1646 C1657 ) C1646_=_C1658( C1646 C1658 ) C1646_=_C1663( C1646 C1663 ) \nC1646_=_C1664( C1646 C1664 ) C1646_=_C1665( C1646 C1665 ) C1646_=_C1793( C1646 C1793 ) C1646_=_C1795( C1646 C1795 ) C1646_=_C1797( C1646 C1797 ) C1646_=_C1798( C1646 C1798 ) \nC1646_=_C1799( C1646 C1799 ) C1646_=_C1800( C1646 C1800 ) C1646_=_C1801( C1646 C1801 ) C1646_=_C1803( C1646 C1803 ) C1646_=_C1805( C1646 C1805 ) C1646_=_C1806( C1646 C1806 ) \nC1646_=_C1807( C1646 C1807 ) C1646_=_C1810( C1646 C1810 ) C1646_=_C1811( C1646 C1811 ) C1646_=_C1812( C1646 C1812 ) C1648_=_C1649( C1648 C1649 ) C1648_=_C1650( C1648 C1650 ) \nC1648_=_C1651( C1648 C1651 ) C1648_=_C1652( C1648 C1652 ) C1648_=_C1654( C1648 C1654 ) C1648_=_C1656( C1648 C1656 ) C1648_=_C1657( C1648 C1657 ) C1648_=_C1658( C1648 C1658 ) \nC1648_=_C1663( C1648 C1663 ) C1648_=_C1664( C1648 C1664 ) C1648_=_C1665( C1648 C1665 ) C1648_=_C1906( C1648 C1906 ) C1648_=_C1942( C1648 C1942 ) C1648_=_C2203( C1648 C2203 ) \nC1648_=_C2205( C1648 C2205 ) C1648_=_C2208( C1648 C2208 ) C1648_=_C2211( C1648 C2211 ) C1648_=_C2212( C1648 C2212 ) C1648_=_C2213( C1648 C2213 ) C1648_=_C2216( C1648 C2216 ) \nC1648_=_C2217( C1648 C2217 ) C1648_=_C2218( C1648 C2218 ) C1649_=_C1650( C1649 C1650 ) C1649_=_C1651( C1649 C1651 ) C1649_=_C1652( C1649 C1652 ) C1649_=_C1654( C1649 C1654 ) \nC1649_=_C1656( C1649 C1656 ) C1649_=_C1657( C1649 C1657 ) C1649_=_C1658( C1649 C1658 ) C1649_=_C1663( C1649 C1663 ) C1649_=_C1664( C1649 C1664 ) C1649_=_C1665( C1649 C1665 ) \nC1649_=_C2026( C1649 C2026 ) C1649_=_C2271( C1649 C2271 ) C1649_=_C2273( C1649 C2273 ) C1649_=_C2274( C1649 C2274 ) C1649_=_C2275( C1649 C2275 ) C1649_=_C2277( C1649 C2277 ) \nC1649_=_C2279( C1649 C2279 ) C1649_=_C2280( C1649 C2280 ) C1649_=_C2283( C1649 C2283 ) C1649_=_C2285( C1649 C2285 ) C1650_=_C1651( C1650 C1651 ) C1650_=_C1652( C1650 C1652 ) \nC1650_=_C1654( C1650 C1654 ) C1650_=_C1656( C1650 C1656 ) C1650_=_C1657( C1650 C1657 ) C1650_=_C1658( C1650 C1658 ) C1650_=_C1663( C1650 C1663 ) C1650_=_C1664( C1650 C1664 ) \nC1650_=_C1665( C1650 C1665 ) C1650_=_C1737( C1650 C1737 ) C1650_=_C2390( C1650 C2390 ) C1650_=_C2391( C1650 C2391 ) C1650_=_C2392( C1650 C2392 ) C1650_=_C2398( C1650 C2398 ) \nC1650_=_C2399( C1650 C2399 ) C1650_=_C2401( C1650 C2401 ) C1650_=_C2402( C1650 C2402 ) C1650_=_C2403( C1650 C2403 ) C1651_=_C1652( C1651 C1652 ) C1651_=_C1654( C1651 C1654 ) \nC1651_=_C1656( C1651 C1656 ) C1651_=_C1657( C1651 C1657 ) C1651_=_C1658( C1651 C1658 ) C1651_=_C1663( C1651 C1663 ) C1651_=_C1664( C1651 C1664 ) C1651_=_C1665( C1651 C1665 ) \nC1651_=_C2164( C1651 C2164 ) C1651_=_C2249( C1651 C2249 ) C1651_=_C2778( C1651 C2778 ) C1651_=_C2827( C1651 C2827 ) C1651_=_C2828( C1651 C2828 ) C1651_=_C2829( C1651 C2829 ) \nC1651_=_C2830( C1651 C2830 ) C1651_=_C2831( C1651 C2831 ) C1651_=_C2832( C1651 C2832 ) C1651_=_C2833( C1651 C2833 ) C1651_=_C2834( C1651 C2834 ) C1651_=_C2836( C1651 C2836 ) \nC1651_=_C2837( C1651 C2837 ) C1651_=_C2839( C1651 C2839 ) C1651_=_C2840( C1651 C2840 ) C1651_=_C2841( C1651 C2841 ) C1651_=_C2842( C1651 C2842 ) C1651_=_C2843( C1651 C2843 ) \nC1651_=_C2845( C1651 C2845 ) C1651_=_C2846( C1651 C2846 ) C1651_=_C2847( C1651 C2847 ) C1652_=_C1654( C1652 C1654 ) C1652_=_C1656( C1652 C1656 ) C1652_=_C1657( C1652 C1657 ) \nC1652_=_C1658( C1652 C1658 ) C1652_=_C1663( C1652 C1663 ) C1652_=_C1664( C1652 C1664 ) C1652_=_C1665( C1652 C1665 ) C1652_=_C1929( C1652 C1929 ) C1652_=_C1969( C1652 C1969 ) \nC1652_=_C1987( C1652 C1987 ) C1652_=_C2864( C1652 C2864 ) C1652_=_C2865( C1652 C2865 ) C1652_=_C2866( C1652 C2866 ) C1652_=_C2867( C1652 C2867 ) C1652_=_C2870( C1652 C2870 ) \nC1652_=_C2871( C1652 C2871 ) C1652_=_C2872( C1652 C2872 ) C1652_=_C2873( C1652 C2873 ) C1652_=_C2874( C1652 C2874 ) C1652_=_C2876( C1652 C2876 ) C1652_=_C2877( C1652 C2877 ) \nC1652_=_C2878( C1652 C2878 ) C1654_=_C1656( C1654 C1656 ) C1654_=_C1657( C1654 C1657 ) C1654_=_C1658( C1654 C1658 ) C1654_=_C1663( C1654 C1663 ) C1654_=_C1664( C1654 C1664 ) \nC1654_=_C1665( C1654 C1665 ) C1654_=_C1690( C1654 C1690 ) C1654_=_C1932( C1654 C1932 ) C1654_=_C2185( C1654 C2185 ) C1654_=_C2558( C1654 C2558 ) C1654_=_C2850( C1654 C2850 ) \nC1654_=_C2865( C1654 C2865 ) C1654_=_C2926( C1654 C2926 ) C1654_=_C2984( C1654 C2984 ) C1654_=_C3066( C1654 C3066 ) C1654_=_C3069( C1654 C3069 ) C1654_=_C3072( C1654 C3072 ) \nC1654_=_C3073( C1654 C3073 ) C1654_=_C3074( C1654 C3074 ) C1656_=_C1657( C1656 C1657 ) C1656_=_C1658( C1656 C1658 ) C1656_=_C1663( C1656 C1663 ) C1656_=_C1664( C1656 C1664 ) \nC1656_=_C1665( C1656 C1665 ) C1656_=_C1766( C1656 C1766 ) C1656_=_C1936( C1656 C1936 ) C1656_=_C2508( C1656 C2508 ) C1656_=_C2718( C1656 C2718 ) C1656_=_C2916( C1656 C2916 ) \nC1656_=_C3269( C1656 C3269 ) C1656_=_C3361( C1656 C3361 ) C1656_=_C3583( C1656 C3583 ) C1656_=_C3584( C1656 C3584 ) C1656_=_C3587( C1656 C3587 ) C1657_=_C1658( C1657 C1658 ) \nC1657_=_C1663( C1657 C1663 ) C1657_=_C1664( C1657 C1664 ) C1657_=_C1665( C1657 C1665 ) C1657_=_C1954( C1657 C1954 ) C1657_=_C2330( C1657 C2330 ) C1657_=_C2509( C1657 C2509 ) \nC1657_=_C3706( C1657 C3706 ) C1657_=_C3708( C1657 C3708 ) C1657_=_C3709( C1657 C3709 ) C1658_=_C1663( C1658 C1663 ) C1658_=_C1664( C1658 C1664 ) C1658_=_C1665( C1658 C1665 ) \nC1658_=_C2721( C1658 C2721 ) C1658_=_C3786( C1658 C3786 ) C1658_=_C3836( C1658 C3836 ) C1658_=_C3837( C1658 C3837 ) C1658_=_C3839( C1658 C3839 ) C1663_=_C1664( C1663 C1664 ) \nC1663_=_C1665( C1663 C1665 ) C1663_=_C1750( C1663 C1750 ) C1663_=_C2019( C1663 C2019 ) C1663_=_C2299( C1663 C2299 ) C1663_=_C3018( C1663 C3018 ) C1663_=_C3308( C1663 C3308 ) \nC1663_=_C3333( C1663 C3333 ) C1663_=_C3432( C1663 C3432 ) C1663_=_C3947( C1663 C3947 ) C1663_=_C4062( C1663 C4062 ) C1664_=_C1665( C1664 C1665 ) C1664_=_C2421( C1664 C2421 ) \nC1664_=_C2601( C1664 C2601 ) C1664_=_C3198( C1664 C3198 ) C1664_=_C3273( C1664 C3273 ) C1664_=_C3608( C1664 C3608 ) C1664_=_C3759( C1664 C3759 ) C1664_=_C3769( C1664 C3769 ) \nC1664_=_C3884( C1664 C3884 ) C1664_=_C3957( C1664 C3957 ) C1664_=_C3980( C1664 C3980 ) C1664_=_C4036( C1664 C4036 ) C1664_=_C4041( C1664 C4041 ) C1664_=_C4087( C1664 C4087 ) \nC1664_=_C4088( C1664 C4088 ) C1665_=_C1708( C1665 C1708 ) C1665_=_C2067( C1665 C2067 ) C1665_=_C2762( C1665 C2762 ) C1665_=_C2946( C1665 C2946 ) C1665_=_C3019( C1665 C3019 ) \nC1665_=_C3100( C1665 C3100 ) C1665_=_C3119( C1665 C3119 ) C1665_=_C3274( C1665 C3274 ) C1665_=_C3631( C1665 C3631 ) C1665_=_C3651( C1665 C3651 ) C1665_=_C3795( C1665 C3795 ) \nC1665_=_C3833( C1665 C3833 ) C1665_=_C3885( C1665 C3885 ) C1665_=_C3965( C1665 C3965 ) C1665_=_C3981( C1665 C3981 ) C1665_=_C4022( C1665 C4022 ) C1665_=_C4083( C1665 C4083 ) \nC1665_=_C4091( C1665 C4091 ) C1665_=_C4092( C1665 C4092 ) C1665_=_C4093( C1665 C4093 ) C1668_=_C1669( C1668 C1669 ) C1668_=_C1672( C1668 C1672 ) C1668_=_C1673( C1668 C1673 ) \nC1668_=_C1674( C1668 C1674 ) C1668_=_C1675( C1668 C1675 ) C1668_=_C1676( C1668 C1676 ) C1668_=_C1678( C1668 C1678 ) C1668_=_C1679( C1668 C1679 ) C1668_=_C1680( C1668 C1680 ) \nC1668_=_C1682( C1668 C1682 ) C1668_=_C2150( C1668 C2150 ) C1668_=_C2151( C1668 C2151 ) C1668_=_C2153( C1668 C2153 ) C1668_=_C2160( C1668 C2160 ) C1669_=_C1672( C1669 C1672 ) \nC1669_=_C1673( C1669 C1673 ) C1669_=_C1674( C1669 C1674 ) C1669_=_C1675( C1669 C1675 ) C1669_=_C1676( C1669 C1676 ) C1669_=_C1678( C1669 C1678 ) C1669_=_C1679( C1669 C1679 ) \nC1669_=_C1680( C1669 C1680 ) C1669_=_C1682( C1669 C1682 ) C1669_=_C1816( C1669 C1816 ) C1669_=_C2286( C1669 C2286 ) C1669_=_C2287( C1669 C2287 ) C1669_=_C2288( C1669 C2288 ) \nC1669_=_C2290( C1669 C2290 ) C1669_=_C2292( C1669 C2292 ) C1669_=_C2294( C1669 C2294 ) C1669_=_C2295( C1669 C2295 ) C1669_=_C2296( C1669 C2296 ) C1669_=_C2298( C1669 C2298 ) \nC1669_=_C2299( C1669 C2299 ) C1669_=_C2300( C1669 C2300 ) C1669_=_C2301( C1669 C2301 ) C1669_=_C2302( C1669 C2302 ) C1669_=_C2303( C1669 C2303 ) C1672_=_C1673( C1672 C1673 ) \nC1672_=_C1674( C1672 C1674 ) C1672_=_C1675( C1672 C1675 ) C1672_=_C1676( C1672 C1676 ) C1672_=_C1678( C1672 C1678 ) C1672_=_C1679( C1672 C1679 ) C1672_=_C1680( C1672 C1680 ) \nC1672_=_C1682( C1672 C1682 ) C1672_=_C1798( C1672 C1798 ) C1672_=_C2305( C1672 C2305 ) C1672_=_C2591( C1672 C2591 ) C1672_=_C2593( C1672 C2593 ) C1672_=_C2594( C1672 C2594 ) \nC1672_=_C2599(</w:t>
      </w:r>
    </w:p>
    <w:p>
      <w:pPr>
        <w:pStyle w:val="PreformattedText"/>
        <w:bidi w:val="0"/>
        <w:spacing w:before="0" w:after="0"/>
        <w:jc w:val="left"/>
        <w:rPr/>
      </w:pPr>
      <w:r>
        <w:rPr/>
        <w:t xml:space="preserve"> </w:t>
      </w:r>
      <w:r>
        <w:rPr/>
        <w:t>C1672 C2599 ) C1672_=_C2601( C1672 C2601 ) C1673_=_C1674( C1673 C1674 ) C1673_=_C1675( C1673 C1675 ) C1673_=_C1676( C1673 C1676 ) C1673_=_C1678( C1673 C1678 ) \nC1673_=_C1679( C1673 C1679 ) C1673_=_C1680( C1673 C1680 ) C1673_=_C1682( C1673 C1682 ) C1673_=_C2077( C1673 C2077 ) C1673_=_C2307( C1673 C2307 ) C1673_=_C2880( C1673 C2880 ) \nC1673_=_C2884( C1673 C2884 ) C1673_=_C2885( C1673 C2885 ) C1673_=_C2886( C1673 C2886 ) C1673_=_C2888( C1673 C2888 ) C1673_=_C2890( C1673 C2890 ) C1673_=_C2891( C1673 C2891 ) \nC1673_=_C2892( C1673 C2892 ) C1673_=_C2893( C1673 C2893 ) C1674_=_C1675( C1674 C1675 ) C1674_=_C1676( C1674 C1676 ) C1674_=_C1678( C1674 C1678 ) C1674_=_C1679( C1674 C1679 ) \nC1674_=_C1680( C1674 C1680 ) C1674_=_C1682( C1674 C1682 ) C1674_=_C2078( C1674 C2078 ) C1674_=_C2309( C1674 C2309 ) C1674_=_C2579( C1674 C2579 ) C1674_=_C3058( C1674 C3058 ) \nC1674_=_C3060( C1674 C3060 ) C1674_=_C3061( C1674 C3061 ) C1674_=_C3062( C1674 C3062 ) C1674_=_C3063( C1674 C3063 ) C1674_=_C3064( C1674 C3064 ) C1675_=_C1676( C1675 C1676 ) \nC1675_=_C1678( C1675 C1678 ) C1675_=_C1679( C1675 C1679 ) C1675_=_C1680( C1675 C1680 ) C1675_=_C1682( C1675 C1682 ) C1675_=_C1845( C1675 C1845 ) C1675_=_C2310( C1675 C2310 ) \nC1675_=_C2591( C1675 C2591 ) C1675_=_C3191( C1675 C3191 ) C1675_=_C3195( C1675 C3195 ) C1675_=_C3197( C1675 C3197 ) C1675_=_C3198( C1675 C3198 ) C1675_=_C3200( C1675 C3200 ) \nC1676_=_C1678( C1676 C1678 ) C1676_=_C1679( C1676 C1679 ) C1676_=_C1680( C1676 C1680 ) C1676_=_C1682( C1676 C1682 ) C1676_=_C2580( C1676 C2580 ) C1676_=_C2895( C1676 C2895 ) \nC1676_=_C3162( C1676 C3162 ) C1676_=_C3202( C1676 C3202 ) C1676_=_C3204( C1676 C3204 ) C1676_=_C3205( C1676 C3205 ) C1676_=_C3206( C1676 C3206 ) C1676_=_C3207( C1676 C3207 ) \nC1676_=_C3208( C1676 C3208 ) C1676_=_C3209( C1676 C3209 ) C1676_=_C3211( C1676 C3211 ) C1676_=_C3213( C1676 C3213 ) C1676_=_C3214( C1676 C3214 ) C1676_=_C3215( C1676 C3215 ) \nC1676_=_C3216( C1676 C3216 ) C1678_=_C1679( C1678 C1679 ) C1678_=_C1680( C1678 C1680 ) C1678_=_C1682( C1678 C1682 ) C1678_=_C1994( C1678 C1994 ) C1678_=_C2260( C1678 C2260 ) \nC1678_=_C2313( C1678 C2313 ) C1678_=_C2593( C1678 C2593 ) C1678_=_C2871( C1678 C2871 ) C1678_=_C3319( C1678 C3319 ) C1678_=_C3401( C1678 C3401 ) C1678_=_C3658( C1678 C3658 ) \nC1678_=_C3756( C1678 C3756 ) C1678_=_C3758( C1678 C3758 ) C1678_=_C3759( C1678 C3759 ) C1679_=_C1680( C1679 C1680 ) C1679_=_C1682( C1679 C1682 ) C1679_=_C1828( C1679 C1828 ) \nC1679_=_C2314( C1679 C2314 ) C1679_=_C2582( C1679 C2582 ) C1679_=_C2594( C1679 C2594 ) C1679_=_C2616( C1679 C2616 ) C1679_=_C2719( C1679 C2719 ) C1679_=_C3290( C1679 C3290 ) \nC1679_=_C3763( C1679 C3763 ) C1679_=_C3767( C1679 C3767 ) C1679_=_C3769( C1679 C3769 ) C1679_=_C3770( C1679 C3770 ) C1679_=_C3771( C1679 C3771 ) C1680_=_C1682( C1680 C1682 ) \nC1680_=_C2316( C1680 C2316 ) C1680_=_C2757( C1680 C2757 ) C1680_=_C3114( C1680 C3114 ) C1680_=_C3195( C1680 C3195 ) C1680_=_C3756( C1680 C3756 ) C1680_=_C3763( C1680 C3763 ) \nC1680_=_C3882( C1680 C3882 ) C1680_=_C3883( C1680 C3883 ) C1680_=_C3884( C1680 C3884 ) C1680_=_C3885( C1680 C3885 ) C1680_=_C3886( C1680 C3886 ) C1682_=_C1769( C1682 C1769 ) \nC1682_=_C2087( C1682 C2087 ) C1682_=_C2172( C1682 C2172 ) C1682_=_C2319( C1682 C2319 ) C1682_=_C2686( C1682 C2686 ) C1682_=_C2840( C1682 C2840 ) C1682_=_C2860( C1682 C2860 ) \nC1682_=_C2891( C1682 C2891 ) C1682_=_C2906( C1682 C2906 ) C1682_=_C2979( C1682 C2979 ) C1682_=_C3062( C1682 C3062 ) C1682_=_C3261( C1682 C3261 ) C1682_=_C3451( C1682 C3451 ) \nC1682_=_C3888( C1682 C3888 ) C1682_=_C3998( C1682 C3998 ) C1682_=_C4000( C1682 C4000 ) C1686_=_C1687( C1686 C1687 ) C1686_=_C1688( C1686 C1688 ) C1686_=_C1690( C1686 C1690 ) \nC1686_=_C1691( C1686 C1691 ) C1686_=_C1694( C1686 C1694 ) C1686_=_C1698( C1686 C1698 ) C1686_=_C1699( C1686 C1699 ) C1686_=_C1705( C1686 C1705 ) C1686_=_C1706( C1686 C1706 ) \nC1686_=_C1707( C1686 C1707 ) C1686_=_C1708( C1686 C1708 ) C1686_=_C1710( C1686 C1710 ) C1686_=_C1944( C1686 C1944 ) C1686_=_C2324( C1686 C2324 ) C1686_=_C2428( C1686 C2428 ) \nC1686_=_C2430( C1686 C2430 ) C1686_=_C2434( C1686 C2434 ) C1686_=_C2437( C1686 C2437 ) C1686_=_C2438( C1686 C2438 ) C1686_=_C2439( C1686 C2439 ) C1686_=_C2442( C1686 C2442 ) \nC1687_=_C1688( C1687 C1688 ) C1687_=_C1690( C1687 C1690 ) C1687_=_C1691( C1687 C1691 ) C1687_=_C1694( C1687 C1694 ) C1687_=_C1698( C1687 C1698 ) C1687_=_C1699( C1687 C1699 ) \nC1687_=_C1705( C1687 C1705 ) C1687_=_C1706( C1687 C1706 ) C1687_=_C1707( C1687 C1707 ) C1687_=_C1708( C1687 C1708 ) C1687_=_C1710( C1687 C1710 ) C1687_=_C2556( C1687 C2556 ) \nC1687_=_C2557( C1687 C2557 ) C1687_=_C2558( C1687 C2558 ) C1687_=_C2562( C1687 C2562 ) C1687_=_C2563( C1687 C2563 ) C1687_=_C2564( C1687 C2564 ) C1687_=_C2565( C1687 C2565 ) \nC1687_=_C2567( C1687 C2567 ) C1687_=_C2571( C1687 C2571 ) C1687_=_C2572( C1687 C2572 ) C1687_=_C2573( C1687 C2573 ) C1687_=_C2574( C1687 C2574 ) C1687_=_C2575( C1687 C2575 ) \nC1688_=_C1690( C1688 C1690 ) C1688_=_C1691( C1688 C1691 ) C1688_=_C1694( C1688 C1694 ) C1688_=_C1698( C1688 C1698 ) C1688_=_C1699( C1688 C1699 ) C1688_=_C1705( C1688 C1705 ) \nC1688_=_C1706( C1688 C1706 ) C1688_=_C1707( C1688 C1707 ) C1688_=_C1708( C1688 C1708 ) C1688_=_C1710( C1688 C1710 ) C1688_=_C1739( C1688 C1739 ) C1688_=_C2375( C1688 C2375 ) \nC1688_=_C2749( C1688 C2749 ) C1688_=_C2750( C1688 C2750 ) C1688_=_C2751( C1688 C2751 ) C1688_=_C2753( C1688 C2753 ) C1688_=_C2754( C1688 C2754 ) C1688_=_C2755( C1688 C2755 ) \nC1688_=_C2756( C1688 C2756 ) C1688_=_C2757( C1688 C2757 ) C1688_=_C2759( C1688 C2759 ) C1688_=_C2762( C1688 C2762 ) C1690_=_C1691( C1690 C1691 ) C1690_=_C1694( C1690 C1694 ) \nC1690_=_C1698( C1690 C1698 ) C1690_=_C1699( C1690 C1699 ) C1690_=_C1705( C1690 C1705 ) C1690_=_C1706( C1690 C1706 ) C1690_=_C1707( C1690 C1707 ) C1690_=_C1708( C1690 C1708 ) \nC1690_=_C1710( C1690 C1710 ) C1690_=_C1932( C1690 C1932 ) C1690_=_C2185( C1690 C2185 ) C1690_=_C2558( C1690 C2558 ) C1690_=_C2850( C1690 C2850 ) C1690_=_C2865( C1690 C2865 ) \nC1690_=_C2926( C1690 C2926 ) C1690_=_C2984( C1690 C2984 ) C1690_=_C3066( C1690 C3066 ) C1690_=_C3069( C1690 C3069 ) C1690_=_C3072( C1690 C3072 ) C1690_=_C3073( C1690 C3073 ) \nC1690_=_C3074( C1690 C3074 ) C1691_=_C1694( C1691 C1694 ) C1691_=_C1698( C1691 C1698 ) C1691_=_C1699( C1691 C1699 ) C1691_=_C1705( C1691 C1705 ) C1691_=_C1706( C1691 C1706 ) \nC1691_=_C1707( C1691 C1707 ) C1691_=_C1708( C1691 C1708 ) C1691_=_C1710( C1691 C1710 ) C1691_=_C3109( C1691 C3109 ) C1691_=_C3111( C1691 C3111 ) C1691_=_C3112( C1691 C3112 ) \nC1691_=_C3113( C1691 C3113 ) C1691_=_C3114( C1691 C3114 ) C1691_=_C3116( C1691 C3116 ) C1691_=_C3119( C1691 C3119 ) C1691_=_C3122( C1691 C3122 ) C1694_=_C1698( C1694 C1698 ) \nC1694_=_C1699( C1694 C1699 ) C1694_=_C1705( C1694 C1705 ) C1694_=_C1706( C1694 C1706 ) C1694_=_C1707( C1694 C1707 ) C1694_=_C1708( C1694 C1708 ) C1694_=_C1710( C1694 C1710 ) \nC1694_=_C1917( C1694 C1917 ) C1694_=_C2450( C1694 C2450 ) C1694_=_C2544( C1694 C2544 ) C1694_=_C2562( C1694 C2562 ) C1694_=_C2987( C1694 C2987 ) C1694_=_C3128( C1694 C3128 ) \nC1694_=_C3329( C1694 C3329 ) C1694_=_C3479( C1694 C3479 ) C1694_=_C3480( C1694 C3480 ) C1694_=_C3483( C1694 C3483 ) C1694_=_C3485( C1694 C3485 ) C1698_=_C1699( C1698 C1699 ) \nC1698_=_C1705( C1698 C1705 ) C1698_=_C1706( C1698 C1706 ) C1698_=_C1707( C1698 C1707 ) C1698_=_C1708( C1698 C1708 ) C1698_=_C1710( C1698 C1710 ) C1698_=_C2259( C1698 C2259 ) \nC1698_=_C2564( C1698 C2564 ) C1698_=_C2991( C1698 C2991 ) C1698_=_C3081( C1698 C3081 ) C1698_=_C3218( C1698 C3218 ) C1698_=_C3289( C1698 C3289 ) C1698_=_C3302( C1698 C3302 ) \nC1698_=_C3504( C1698 C3504 ) C1698_=_C3700( C1698 C3700 ) C1698_=_C3702( C1698 C3702 ) C1698_=_C3703( C1698 C3703 ) C1699_=_C1705( C1699 C1705 ) C1699_=_C1706( C1699 C1706 ) \nC1699_=_C1707( C1699 C1707 ) C1699_=_C1708( C1699 C1708 ) C1699_=_C1710( C1699 C1710 ) C1699_=_C1746( C1699 C1746 ) C1699_=_C1851( C1699 C1851 ) C1699_=_C2565( C1699 C2565 ) \nC1699_=_C2872( C1699 C2872 ) C1699_=_C2992( C1699 C2992 ) C1699_=_C3082( C1699 C3082 ) C1699_=_C3259( C1699 C3259 ) C1699_=_C3351( C1699 C3351 ) C1699_=_C3371( C1699 C3371 ) \nC1699_=_C3506( C1699 C3506 ) C1699_=_C3760( C1699 C3760 ) C1705_=_C1706( C1705 C1706 ) C1705_=_C1707( C1705 C1707 ) C1705_=_C1708( C1705 C1708 ) C1705_=_C1710( C1705 C1710 ) \nC1705_=_C2458( C1705 C2458 ) C1705_=_C3552( C1705 C3552 ) C1705_=_C3629( C1705 C3629 ) C1705_=_C3685( C1705 C3685 ) C1705_=_C3791( C1705 C3791 ) C1705_=_C3814( C1705 C3814 ) \nC1705_=_C3831( C1705 C3831 ) C1705_=_C3876( C1705 C3876 ) C1705_=_C3882( C1705 C3882 ) C1705_=_C3963( C1705 C3963 ) C1705_=_C4022( C1705 C4022 ) C1705_=_C4025( C1705 C4025 ) \nC1705_=_C4026( C1705 C4026 ) C1706_=_C1707( C1706 C1707 ) C1706_=_C1708( C1706 C1708 ) C1706_=_C1710( C1706 C1710 ) C1706_=_C2000( C1706 C2000 ) C1706_=_C2088( C1706 C2088 ) \nC1706_=_C2438( C1706 C2438 ) C1706_=_C2513( C1706 C2513 ) C1706_=_C2811( C1706 C2811 ) C1706_=_C3145( C1706 C3145 ) C1706_=_C3237( C1706 C3237 ) C1706_=_C3368( C1706 C3368 ) \nC1706_=_C3696( C1706 C3696 ) C1706_=_C3805( C1706 C3805 ) C1706_=_C3815( C1706 C3815 ) C1706_=_C3934( C1706 C3934 ) C1706_=_C3971( C1706 C3971 ) C1706_=_C4009( C1706 C4009 ) \nC1706_=_C4058( C1706 C4058 ) C1706_=_C4059( C1706 C4059 ) C1706_=_C4060( C1706 C4060 ) C1706_=_C4061( C1706 C4061 ) C1707_=_C1708( C1707 C1708 ) C1707_=_C1710( C1707 C1710 ) \nC1707_=_C1833( C1707 C1833 ) C1707_=_C2300( C1707 C2300 ) C1707_=_C2586( C1707 C2586 ) C1707_=_C2624( C1707 C2624 ) C1707_=_C3295( C1707 C3295 ) C1707_=_C3453( C1707 C3453 ) \nC1707_=_C3630( C1707 C3630 ) C1707_=_C3794( C1707 C3794 ) C1707_=_C3832( C1707 C3832 ) C1707_=_C3883( C1707 C3883 ) C1707_=_C3964( C1707 C3964 ) C1707_=_C4083( C1707 C4083 ) \nC1708_=_C1710( C1708 C1710 ) C1708_=_C2067( C1708 C2067 ) C1708_=_C2762( C1708 C2762 ) C1708_=_C2946( C1708 C2946 ) C1708_=_C3019( C1708 C3019 ) C1708_=_C3100( C1708 C3100 ) \nC1708_=_C3119( C1708 C3119 ) C1708_=_C3274( C1708 C3274 ) C1708_=_C3631(</w:t>
      </w:r>
    </w:p>
    <w:p>
      <w:pPr>
        <w:pStyle w:val="PreformattedText"/>
        <w:bidi w:val="0"/>
        <w:spacing w:before="0" w:after="0"/>
        <w:jc w:val="left"/>
        <w:rPr/>
      </w:pPr>
      <w:r>
        <w:rPr/>
        <w:t xml:space="preserve"> </w:t>
      </w:r>
      <w:r>
        <w:rPr/>
        <w:t>C1708 C3631 ) C1708_=_C3651( C1708 C3651 ) C1708_=_C3795( C1708 C3795 ) C1708_=_C3833( C1708 C3833 ) \nC1708_=_C3885( C1708 C3885 ) C1708_=_C3965( C1708 C3965 ) C1708_=_C3981( C1708 C3981 ) C1708_=_C4022( C1708 C4022 ) C1708_=_C4083( C1708 C4083 ) C1708_=_C4091( C1708 C4091 ) \nC1708_=_C4092( C1708 C4092 ) C1708_=_C4093( C1708 C4093 ) C1710_=_C2268( C1710 C2268 ) C1710_=_C2575( C1710 C2575 ) C1710_=_C2999( C1710 C2999 ) C1710_=_C3311( C1710 C3311 ) \nC1710_=_C3381( C1710 C3381 ) C1710_=_C3513( C1710 C3513 ) C1710_=_C3519( C1710 C3519 ) C1710_=_C3996( C1710 C3996 ) C1710_=_C4106( C1710 C4106 ) C1712_=_C1713( C1712 C1713 ) \nC1712_=_C1717( C1712 C1717 ) C1712_=_C1719( C1712 C1719 ) C1712_=_C1720( C1712 C1720 ) C1712_=_C1722( C1712 C1722 ) C1712_=_C1723( C1712 C1723 ) C1712_=_C1726( C1712 C1726 ) \nC1712_=_C1729( C1712 C1729 ) C1712_=_C1731( C1712 C1731 ) C1712_=_C1732( C1712 C1732 ) C1712_=_C1904( C1712 C1904 ) C1712_=_C1905( C1712 C1905 ) C1712_=_C1906( C1712 C1906 ) \nC1712_=_C1907( C1712 C1907 ) C1712_=_C1909( C1712 C1909 ) C1712_=_C1914( C1712 C1914 ) C1712_=_C1916( C1712 C1916 ) C1712_=_C1917( C1712 C1917 ) C1712_=_C1919( C1712 C1919 ) \nC1712_=_C1920( C1712 C1920 ) C1713_=_C1717( C1713 C1717 ) C1713_=_C1719( C1713 C1719 ) C1713_=_C1720( C1713 C1720 ) C1713_=_C1722( C1713 C1722 ) C1713_=_C1723( C1713 C1723 ) \nC1713_=_C1726( C1713 C1726 ) C1713_=_C1729( C1713 C1729 ) C1713_=_C1731( C1713 C1731 ) C1713_=_C1732( C1713 C1732 ) C1713_=_C1942( C1713 C1942 ) C1713_=_C1944( C1713 C1944 ) \nC1713_=_C1945( C1713 C1945 ) C1713_=_C1946( C1713 C1946 ) C1713_=_C1947( C1713 C1947 ) C1713_=_C1949( C1713 C1949 ) C1713_=_C1950( C1713 C1950 ) C1713_=_C1953( C1713 C1953 ) \nC1713_=_C1954( C1713 C1954 ) C1713_=_C1955( C1713 C1955 ) C1713_=_C1956( C1713 C1956 ) C1713_=_C1957( C1713 C1957 ) C1713_=_C1958( C1713 C1958 ) C1713_=_C1960( C1713 C1960 ) \nC1713_=_C1961( C1713 C1961 ) C1713_=_C1962( C1713 C1962 ) C1713_=_C1964( C1713 C1964 ) C1717_=_C1719( C1717 C1719 ) C1717_=_C1720( C1717 C1720 ) C1717_=_C1722( C1717 C1722 ) \nC1717_=_C1723( C1717 C1723 ) C1717_=_C1726( C1717 C1726 ) C1717_=_C1729( C1717 C1729 ) C1717_=_C1731( C1717 C1731 ) C1717_=_C1732( C1717 C1732 ) C1717_=_C2203( C1717 C2203 ) \nC1717_=_C2324( C1717 C2324 ) C1717_=_C2328( C1717 C2328 ) C1717_=_C2329( C1717 C2329 ) C1717_=_C2330( C1717 C2330 ) C1717_=_C2331( C1717 C2331 ) C1719_=_C1720( C1719 C1720 ) \nC1719_=_C1722( C1719 C1722 ) C1719_=_C1723( C1719 C1723 ) C1719_=_C1726( C1719 C1726 ) C1719_=_C1729( C1719 C1729 ) C1719_=_C1731( C1719 C1731 ) C1719_=_C1732( C1719 C1732 ) \nC1719_=_C1907( C1719 C1907 ) C1719_=_C1984( C1719 C1984 ) C1719_=_C2073( C1719 C2073 ) C1719_=_C2444( C1719 C2444 ) C1719_=_C2445( C1719 C2445 ) C1719_=_C2447( C1719 C2447 ) \nC1719_=_C2448( C1719 C2448 ) C1719_=_C2450( C1719 C2450 ) C1719_=_C2452( C1719 C2452 ) C1719_=_C2454( C1719 C2454 ) C1719_=_C2457( C1719 C2457 ) C1719_=_C2458( C1719 C2458 ) \nC1719_=_C2461( C1719 C2461 ) C1720_=_C1722( C1720 C1722 ) C1720_=_C1723( C1720 C1723 ) C1720_=_C1726( C1720 C1726 ) C1720_=_C1729( C1720 C1729 ) C1720_=_C1731( C1720 C1731 ) \nC1720_=_C1732( C1720 C1732 ) C1720_=_C1738( C1720 C1738 ) C1720_=_C1884( C1720 C1884 ) C1720_=_C2005( C1720 C2005 ) C1720_=_C2095( C1720 C2095 ) C1720_=_C2130( C1720 C2130 ) \nC1720_=_C2542( C1720 C2542 ) C1720_=_C2543( C1720 C2543 ) C1720_=_C2544( C1720 C2544 ) C1720_=_C2545( C1720 C2545 ) C1720_=_C2549( C1720 C2549 ) C1720_=_C2550( C1720 C2550 ) \nC1720_=_C2551( C1720 C2551 ) C1720_=_C2552( C1720 C2552 ) C1720_=_C2553( C1720 C2553 ) C1722_=_C1723( C1722 C1723 ) C1722_=_C1726( C1722 C1726 ) C1722_=_C1729( C1722 C1729 ) \nC1722_=_C1731( C1722 C1731 ) C1722_=_C1732( C1722 C1732 ) C1722_=_C1778( C1722 C1778 ) C1722_=_C1988( C1722 C1988 ) C1722_=_C2271( C1722 C2271 ) C1722_=_C2445( C1722 C2445 ) \nC1722_=_C2800( C1722 C2800 ) C1722_=_C3124( C1722 C3124 ) C1722_=_C3127( C1722 C3127 ) C1722_=_C3128( C1722 C3128 ) C1722_=_C3130( C1722 C3130 ) C1722_=_C3132( C1722 C3132 ) \nC1722_=_C3133( C1722 C3133 ) C1723_=_C1726( C1723 C1726 ) C1723_=_C1729( C1723 C1729 ) C1723_=_C1731( C1723 C1731 ) C1723_=_C1732( C1723 C1732 ) C1723_=_C1824( C1723 C1824 ) \nC1723_=_C1973( C1723 C1973 ) C1723_=_C1990( C1723 C1990 ) C1723_=_C2009( C1723 C2009 ) C1723_=_C2292( C1723 C2292 ) C1723_=_C2447( C1723 C2447 ) C1723_=_C2468( C1723 C2468 ) \nC1723_=_C2803( C1723 C2803 ) C1723_=_C3066( C1723 C3066 ) C1723_=_C3298( C1723 C3298 ) C1723_=_C3326( C1723 C3326 ) C1723_=_C3327( C1723 C3327 ) C1723_=_C3328( C1723 C3328 ) \nC1723_=_C3329( C1723 C3329 ) C1723_=_C3330( C1723 C3330 ) C1723_=_C3331( C1723 C3331 ) C1723_=_C3333( C1723 C3333 ) C1723_=_C3334( C1723 C3334 ) C1726_=_C1729( C1726 C1729 ) \nC1726_=_C1731( C1726 C1731 ) C1726_=_C1732( C1726 C1732 ) C1726_=_C1892( C1726 C1892 ) C1726_=_C2104( C1726 C2104 ) C1726_=_C2524( C1726 C2524 ) C1726_=_C2545( C1726 C2545 ) \nC1726_=_C2750( C1726 C2750 ) C1726_=_C2940( C1726 C2940 ) C1726_=_C2954( C1726 C2954 ) C1726_=_C3268( C1726 C3268 ) C1726_=_C3479( C1726 C3479 ) C1726_=_C3488( C1726 C3488 ) \nC1726_=_C3489( C1726 C3489 ) C1726_=_C3490( C1726 C3490 ) C1726_=_C3491( C1726 C3491 ) C1726_=_C3492( C1726 C3492 ) C1729_=_C1731( C1729 C1731 ) C1729_=_C1732( C1729 C1732 ) \nC1729_=_C1896( C1729 C1896 ) C1729_=_C2106( C1729 C2106 ) C1729_=_C2738( C1729 C2738 ) C1729_=_C2993( C1729 C2993 ) C1729_=_C3208( C1729 C3208 ) C1729_=_C3402( C1729 C3402 ) \nC1729_=_C3483( C1729 C3483 ) C1729_=_C3488( C1729 C3488 ) C1729_=_C3515( C1729 C3515 ) C1729_=_C3773( C1729 C3773 ) C1729_=_C3774( C1729 C3774 ) C1731_=_C1732( C1731 C1732 ) \nC1731_=_C1880( C1731 C1880 ) C1731_=_C1902( C1731 C1902 ) C1731_=_C2108( C1731 C2108 ) C1731_=_C2745( C1731 C2745 ) C1731_=_C3190( C1731 C3190 ) C1731_=_C3215( C1731 C3215 ) \nC1731_=_C3358( C1731 C3358 ) C1731_=_C3485( C1731 C3485 ) C1731_=_C3491( C1731 C3491 ) C1731_=_C3632( C1731 C3632 ) C1731_=_C3750( C1731 C3750 ) C1731_=_C3847( C1731 C3847 ) \nC1731_=_C3886( C1731 C3886 ) C1731_=_C3967( C1731 C3967 ) C1732_=_C2180( C1732 C2180 ) C1732_=_C2217( C1732 C2217 ) C1732_=_C2442( C1732 C2442 ) C1732_=_C2847( C1732 C2847 ) \nC1732_=_C3105( C1732 C3105 ) C1732_=_C3478( C1732 C3478 ) C1732_=_C3534( C1732 C3534 ) C1732_=_C3569( C1732 C3569 ) C1732_=_C3709( C1732 C3709 ) C1732_=_C4102( C1732 C4102 ) \nC1733_=_C1734( C1733 C1734 ) C1733_=_C1737( C1733 C1737 ) C1733_=_C1738( C1733 C1738 ) C1733_=_C1739( C1733 C1739 ) C1733_=_C1740( C1733 C1740 ) C1733_=_C1744( C1733 C1744 ) \nC1733_=_C1745( C1733 C1745 ) C1733_=_C1746( C1733 C1746 ) C1733_=_C1750( C1733 C1750 ) C1733_=_C1773( C1733 C1773 ) C1733_=_C1777( C1733 C1777 ) C1733_=_C1778( C1733 C1778 ) \nC1733_=_C1784( C1733 C1784 ) C1733_=_C1786( C1733 C1786 ) C1733_=_C1789( C1733 C1789 ) C1733_=_C1791( C1733 C1791 ) C1733_=_C1792( C1733 C1792 ) C1734_=_C1737( C1734 C1737 ) \nC1734_=_C1738( C1734 C1738 ) C1734_=_C1739( C1734 C1739 ) C1734_=_C1740( C1734 C1740 ) C1734_=_C1744( C1734 C1744 ) C1734_=_C1745( C1734 C1745 ) C1734_=_C1746( C1734 C1746 ) \nC1734_=_C1750( C1734 C1750 ) C1734_=_C1837( C1734 C1837 ) C1734_=_C1965( C1734 C1965 ) C1734_=_C1968( C1734 C1968 ) C1734_=_C1969( C1734 C1969 ) C1734_=_C1971( C1734 C1971 ) \nC1734_=_C1972( C1734 C1972 ) C1734_=_C1973( C1734 C1973 ) C1734_=_C1974( C1734 C1974 ) C1734_=_C1975( C1734 C1975 ) C1734_=_C1979( C1734 C1979 ) C1734_=_C1980( C1734 C1980 ) \nC1737_=_C1738( C1737 C1738 ) C1737_=_C1739( C1737 C1739 ) C1737_=_C1740( C1737 C1740 ) C1737_=_C1744( C1737 C1744 ) C1737_=_C1745( C1737 C1745 ) C1737_=_C1746( C1737 C1746 ) \nC1737_=_C1750( C1737 C1750 ) C1737_=_C2390( C1737 C2390 ) C1737_=_C2391( C1737 C2391 ) C1737_=_C2392( C1737 C2392 ) C1737_=_C2398( C1737 C2398 ) C1737_=_C2399( C1737 C2399 ) \nC1737_=_C2401( C1737 C2401 ) C1737_=_C2402( C1737 C2402 ) C1737_=_C2403( C1737 C2403 ) C1738_=_C1739( C1738 C1739 ) C1738_=_C1740( C1738 C1740 ) C1738_=_C1744( C1738 C1744 ) \nC1738_=_C1745( C1738 C1745 ) C1738_=_C1746( C1738 C1746 ) C1738_=_C1750( C1738 C1750 ) C1738_=_C1884( C1738 C1884 ) C1738_=_C2005( C1738 C2005 ) C1738_=_C2095( C1738 C2095 ) \nC1738_=_C2130( C1738 C2130 ) C1738_=_C2542( C1738 C2542 ) C1738_=_C2543( C1738 C2543 ) C1738_=_C2544( C1738 C2544 ) C1738_=_C2545( C1738 C2545 ) C1738_=_C2549( C1738 C2549 ) \nC1738_=_C2550( C1738 C2550 ) C1738_=_C2551( C1738 C2551 ) C1738_=_C2552( C1738 C2552 ) C1738_=_C2553( C1738 C2553 ) C1739_=_C1740( C1739 C1740 ) C1739_=_C1744( C1739 C1744 ) \nC1739_=_C1745( C1739 C1745 ) C1739_=_C1746( C1739 C1746 ) C1739_=_C1750( C1739 C1750 ) C1739_=_C2375( C1739 C2375 ) C1739_=_C2749( C1739 C2749 ) C1739_=_C2750( C1739 C2750 ) \nC1739_=_C2751( C1739 C2751 ) C1739_=_C2753( C1739 C2753 ) C1739_=_C2754( C1739 C2754 ) C1739_=_C2755( C1739 C2755 ) C1739_=_C2756( C1739 C2756 ) C1739_=_C2757( C1739 C2757 ) \nC1739_=_C2759( C1739 C2759 ) C1739_=_C2762( C1739 C2762 ) C1740_=_C1744( C1740 C1744 ) C1740_=_C1745( C1740 C1745 ) C1740_=_C1746( C1740 C1746 ) C1740_=_C1750( C1740 C1750 ) \nC1740_=_C2376( C1740 C2376 ) C1740_=_C2578( C1740 C2578 ) C1740_=_C2940( C1740 C2940 ) C1740_=_C2941( C1740 C2941 ) C1740_=_C2944( C1740 C2944 ) C1740_=_C2946( C1740 C2946 ) \nC1744_=_C1745( C1744 C1745 ) C1744_=_C1746( C1744 C1746 ) C1744_=_C1750( C1744 C1750 ) C1744_=_C2381( C1744 C2381 ) C1744_=_C2717( C1744 C2717 ) C1744_=_C3571( C1744 C3571 ) \nC1744_=_C3578( C1744 C3578 ) C1744_=_C3580( C1744 C3580 ) C1745_=_C1746( C1745 C1746 ) C1745_=_C1750( C1745 C1750 ) C1745_=_C2012( C1745 C2012 ) C1745_=_C2454( C1745 C2454 ) \nC1745_=_C3140( C1745 C3140 ) C1745_=_C3318( C1745 C3318 ) C1745_=_C3400( C1745 C3400 ) C1745_=_C3505( C1745 C3505 ) C1745_=_C3548( C1745 C3548 ) C1745_=_C3681( C1745 C3681 ) \nC1745_=_C3729( C1745 C3729 ) C1745_=_C3730( C1745 C3730 ) C1745_=_C3731( C1745 C3731 ) C1745_=_C3732( C1745 C3732 ) C1745_=_C3734( C1745 C3734 ) C1745_=_C3735( C1745 C3735 ) \nC1745_=_C3736( C1745 C3736 ) C1745_=_C3737( C1745 C3737 ) C1745_=_C3738( C1745 C3738 ) C1745_=_C3739( C1745 C3739 ) C1745_=_C3740(</w:t>
      </w:r>
    </w:p>
    <w:p>
      <w:pPr>
        <w:pStyle w:val="PreformattedText"/>
        <w:bidi w:val="0"/>
        <w:spacing w:before="0" w:after="0"/>
        <w:jc w:val="left"/>
        <w:rPr/>
      </w:pPr>
      <w:r>
        <w:rPr/>
        <w:t xml:space="preserve"> </w:t>
      </w:r>
      <w:r>
        <w:rPr/>
        <w:t>C1745 C3740 ) C1745_=_C3742( C1745 C3742 ) \nC1746_=_C1750( C1746 C1750 ) C1746_=_C1851( C1746 C1851 ) C1746_=_C2565( C1746 C2565 ) C1746_=_C2872( C1746 C2872 ) C1746_=_C2992( C1746 C2992 ) C1746_=_C3082( C1746 C3082 ) \nC1746_=_C3259( C1746 C3259 ) C1746_=_C3351( C1746 C3351 ) C1746_=_C3371( C1746 C3371 ) C1746_=_C3506( C1746 C3506 ) C1746_=_C3760( C1746 C3760 ) C1750_=_C2019( C1750 C2019 ) \nC1750_=_C2299( C1750 C2299 ) C1750_=_C3018( C1750 C3018 ) C1750_=_C3308( C1750 C3308 ) C1750_=_C3333( C1750 C3333 ) C1750_=_C3432( C1750 C3432 ) C1750_=_C3947( C1750 C3947 ) \nC1750_=_C4062( C1750 C4062 ) C1757_=_C1760( C1757 C1760 ) C1757_=_C1765( C1757 C1765 ) C1757_=_C1766( C1757 C1766 ) C1757_=_C1767( C1757 C1767 ) C1757_=_C1769( C1757 C1769 ) \nC1757_=_C1770( C1757 C1770 ) C1757_=_C1771( C1757 C1771 ) C1757_=_C1777( C1757 C1777 ) C1757_=_C1928( C1757 C1928 ) C1757_=_C2520( C1757 C2520 ) C1757_=_C2556( C1757 C2556 ) \nC1757_=_C2606( C1757 C2606 ) C1757_=_C2628( C1757 C2628 ) C1757_=_C2714( C1757 C2714 ) C1757_=_C2716( C1757 C2716 ) C1757_=_C2717( C1757 C2717 ) C1757_=_C2718( C1757 C2718 ) \nC1757_=_C2719( C1757 C2719 ) C1757_=_C2721( C1757 C2721 ) C1757_=_C2723( C1757 C2723 ) C1757_=_C2724( C1757 C2724 ) C1757_=_C2726( C1757 C2726 ) C1760_=_C1765( C1760 C1765 ) \nC1760_=_C1766( C1760 C1766 ) C1760_=_C1767( C1760 C1767 ) C1760_=_C1769( C1760 C1769 ) C1760_=_C1770( C1760 C1770 ) C1760_=_C1771( C1760 C1771 ) C1760_=_C1800( C1760 C1800 ) \nC1760_=_C1930( C1760 C1930 ) C1760_=_C2916( C1760 C2916 ) C1760_=_C2920( C1760 C2920 ) C1760_=_C2922( C1760 C2922 ) C1765_=_C1766( C1765 C1766 ) C1765_=_C1767( C1765 C1767 ) \nC1765_=_C1769( C1765 C1769 ) C1765_=_C1770( C1765 C1770 ) C1765_=_C1771( C1765 C1771 ) C1765_=_C1935( C1765 C1935 ) C1765_=_C2189( C1765 C2189 ) C1765_=_C2240( C1765 C2240 ) \nC1765_=_C2430( C1765 C2430 ) C1765_=_C3361( C1765 C3361 ) C1765_=_C3365( C1765 C3365 ) C1765_=_C3368( C1765 C3368 ) C1766_=_C1767( C1766 C1767 ) C1766_=_C1769( C1766 C1769 ) \nC1766_=_C1770( C1766 C1770 ) C1766_=_C1771( C1766 C1771 ) C1766_=_C1936( C1766 C1936 ) C1766_=_C2508( C1766 C2508 ) C1766_=_C2718( C1766 C2718 ) C1766_=_C2916( C1766 C2916 ) \nC1766_=_C3269( C1766 C3269 ) C1766_=_C3361( C1766 C3361 ) C1766_=_C3583( C1766 C3583 ) C1766_=_C3584( C1766 C3584 ) C1766_=_C3587( C1766 C3587 ) C1767_=_C1769( C1767 C1769 ) \nC1767_=_C1770( C1767 C1770 ) C1767_=_C1771( C1767 C1771 ) C1767_=_C1937( C1767 C1937 ) C1767_=_C3583( C1767 C3583 ) C1767_=_C3843( C1767 C3843 ) C1767_=_C3844( C1767 C3844 ) \nC1767_=_C3847( C1767 C3847 ) C1769_=_C1770( C1769 C1770 ) C1769_=_C1771( C1769 C1771 ) C1769_=_C2087( C1769 C2087 ) C1769_=_C2172( C1769 C2172 ) C1769_=_C2319( C1769 C2319 ) \nC1769_=_C2686( C1769 C2686 ) C1769_=_C2840( C1769 C2840 ) C1769_=_C2860( C1769 C2860 ) C1769_=_C2891( C1769 C2891 ) C1769_=_C2906( C1769 C2906 ) C1769_=_C2979( C1769 C2979 ) \nC1769_=_C3062( C1769 C3062 ) C1769_=_C3261( C1769 C3261 ) C1769_=_C3451( C1769 C3451 ) C1769_=_C3888( C1769 C3888 ) C1769_=_C3998( C1769 C3998 ) C1769_=_C4000( C1769 C4000 ) \nC1770_=_C1771( C1770 C1771 ) C1770_=_C1811( C1770 C1811 ) C1770_=_C1900( C1770 C1900 ) C1770_=_C2626( C1770 C2626 ) C1770_=_C2689( C1770 C2689 ) C1770_=_C2824( C1770 C2824 ) \nC1770_=_C2862( C1770 C2862 ) C1770_=_C2910( C1770 C2910 ) C1770_=_C2961( C1770 C2961 ) C1770_=_C2982( C1770 C2982 ) C1770_=_C3264( C1770 C3264 ) C1770_=_C3502( C1770 C3502 ) \nC1770_=_C3725( C1770 C3725 ) C1770_=_C3917( C1770 C3917 ) C1771_=_C2690( C1771 C2690 ) C1771_=_C2863( C1771 C2863 ) C1771_=_C2911( C1771 C2911 ) C1771_=_C2983( C1771 C2983 ) \nC1771_=_C3086( C1771 C3086 ) C1771_=_C3160( C1771 C3160 ) C1771_=_C3229( C1771 C3229 ) C1771_=_C3265( C1771 C3265 ) C1771_=_C3703( C1771 C3703 ) C1771_=_C4111( C1771 C4111 ) \nC1773_=_C1777( C1773 C1777 ) C1773_=_C1778( C1773 C1778 ) C1773_=_C1784( C1773 C1784 ) C1773_=_C1786( C1773 C1786 ) C1773_=_C1789( C1773 C1789 ) C1773_=_C1791( C1773 C1791 ) \nC1773_=_C1792( C1773 C1792 ) C1773_=_C2025( C1773 C2025 ) C1773_=_C2026( C1773 C2026 ) C1773_=_C2027( C1773 C2027 ) C1773_=_C2030( C1773 C2030 ) C1773_=_C2031( C1773 C2031 ) \nC1773_=_C2032( C1773 C2032 ) C1773_=_C2033( C1773 C2033 ) C1773_=_C2036( C1773 C2036 ) C1773_=_C2042( C1773 C2042 ) C1773_=_C2043( C1773 C2043 ) C1773_=_C2044( C1773 C2044 ) \nC1773_=_C2046( C1773 C2046 ) C1773_=_C2048( C1773 C2048 ) C1777_=_C1778( C1777 C1778 ) C1777_=_C1784( C1777 C1784 ) C1777_=_C1786( C1777 C1786 ) C1777_=_C1789( C1777 C1789 ) \nC1777_=_C1791( C1777 C1791 ) C1777_=_C1792( C1777 C1792 ) C1777_=_C1928( C1777 C1928 ) C1777_=_C2520( C1777 C2520 ) C1777_=_C2556( C1777 C2556 ) C1777_=_C2606( C1777 C2606 ) \nC1777_=_C2628( C1777 C2628 ) C1777_=_C2714( C1777 C2714 ) C1777_=_C2716( C1777 C2716 ) C1777_=_C2717( C1777 C2717 ) C1777_=_C2718( C1777 C2718 ) C1777_=_C2719( C1777 C2719 ) \nC1777_=_C2721( C1777 C2721 ) C1777_=_C2723( C1777 C2723 ) C1777_=_C2724( C1777 C2724 ) C1777_=_C2726( C1777 C2726 ) C1778_=_C1784( C1778 C1784 ) C1778_=_C1786( C1778 C1786 ) \nC1778_=_C1789( C1778 C1789 ) C1778_=_C1791( C1778 C1791 ) C1778_=_C1792( C1778 C1792 ) C1778_=_C1988( C1778 C1988 ) C1778_=_C2271( C1778 C2271 ) C1778_=_C2445( C1778 C2445 ) \nC1778_=_C2800( C1778 C2800 ) C1778_=_C3124( C1778 C3124 ) C1778_=_C3127( C1778 C3127 ) C1778_=_C3128( C1778 C3128 ) C1778_=_C3130( C1778 C3130 ) C1778_=_C3132( C1778 C3132 ) \nC1778_=_C3133( C1778 C3133 ) C1784_=_C1786( C1784 C1786 ) C1784_=_C1789( C1784 C1789 ) C1784_=_C1791( C1784 C1791 ) C1784_=_C1792( C1784 C1792 ) C1784_=_C2169( C1784 C2169 ) \nC1784_=_C2617( C1784 C2617 ) C1784_=_C2754( C1784 C2754 ) C1784_=_C2837( C1784 C2837 ) C1784_=_C3112( C1784 C3112 ) C1784_=_C3340( C1784 C3340 ) C1784_=_C3559( C1784 C3559 ) \nC1784_=_C3571( C1784 C3571 ) C1784_=_C3786( C1784 C3786 ) C1784_=_C3788( C1784 C3788 ) C1784_=_C3791( C1784 C3791 ) C1784_=_C3794( C1784 C3794 ) C1784_=_C3795( C1784 C3795 ) \nC1784_=_C3797( C1784 C3797 ) C1786_=_C1789( C1786 C1789 ) C1786_=_C1791( C1786 C1791 ) C1786_=_C1792( C1786 C1792 ) C1786_=_C1996( C1786 C1996 ) C1786_=_C2262( C1786 C2262 ) \nC1786_=_C2277( C1786 C2277 ) C1786_=_C2874( C1786 C2874 ) C1786_=_C3034( C1786 C3034 ) C1786_=_C3233( C1786 C3233 ) C1786_=_C3415( C1786 C3415 ) C1786_=_C3507( C1786 C3507 ) \nC1786_=_C3855( C1786 C3855 ) C1786_=_C3857( C1786 C3857 ) C1789_=_C1791( C1789 C1791 ) C1789_=_C1792( C1789 C1792 ) C1789_=_C2043( C1789 C2043 ) C1789_=_C2621( C1789 C2621 ) \nC1789_=_C3017( C1789 C3017 ) C1789_=_C3155( C1789 C3155 ) C1789_=_C3344( C1789 C3344 ) C1789_=_C3566( C1789 C3566 ) C1789_=_C3578( C1789 C3578 ) C1789_=_C3596( C1789 C3596 ) \nC1789_=_C3619( C1789 C3619 ) C1789_=_C3734( C1789 C3734 ) C1789_=_C3758( C1789 C3758 ) C1789_=_C3836( C1789 C3836 ) C1789_=_C3852( C1789 C3852 ) C1789_=_C3862( C1789 C3862 ) \nC1789_=_C3910( C1789 C3910 ) C1789_=_C4032( C1789 C4032 ) C1791_=_C1792( C1791 C1792 ) C1791_=_C2439( C1791 C2439 ) C1791_=_C2625( C1791 C2625 ) C1791_=_C3157( C1791 C3157 ) \nC1791_=_C3345( C1791 C3345 ) C1791_=_C3567( C1791 C3567 ) C1791_=_C3580( C1791 C3580 ) C1791_=_C3737( C1791 C3737 ) C1791_=_C3839( C1791 C3839 ) C1791_=_C3911( C1791 C3911 ) \nC1791_=_C4060( C1791 C4060 ) C1791_=_C4099( C1791 C4099 ) C1792_=_C2285( C1792 C2285 ) C1792_=_C3042( C1792 C3042 ) C1792_=_C3239( C1792 C3239 ) C1792_=_C3423( C1792 C3423 ) \nC1792_=_C3464( C1792 C3464 ) C1792_=_C3514( C1792 C3514 ) C1792_=_C3810( C1792 C3810 ) C1792_=_C3938( C1792 C3938 ) C1792_=_C4012( C1792 C4012 ) C1793_=_C1795( C1793 C1795 ) \nC1793_=_C1797( C1793 C1797 ) C1793_=_C1798( C1793 C1798 ) C1793_=_C1799( C1793 C1799 ) C1793_=_C1800( C1793 C1800 ) C1793_=_C1801( C1793 C1801 ) C1793_=_C1803( C1793 C1803 ) \nC1793_=_C1805( C1793 C1805 ) C1793_=_C1806( C1793 C1806 ) C1793_=_C1807( C1793 C1807 ) C1793_=_C1810( C1793 C1810 ) C1793_=_C1811( C1793 C1811 ) C1793_=_C1812( C1793 C1812 ) \nC1793_=_C1814( C1793 C1814 ) C1793_=_C2005( C1793 C2005 ) C1793_=_C2007( C1793 C2007 ) C1793_=_C2009( C1793 C2009 ) C1793_=_C2012( C1793 C2012 ) C1793_=_C2014( C1793 C2014 ) \nC1793_=_C2019( C1793 C2019 ) C1793_=_C2023( C1793 C2023 ) C1795_=_C1797( C1795 C1797 ) C1795_=_C1798( C1795 C1798 ) C1795_=_C1799( C1795 C1799 ) C1795_=_C1800( C1795 C1800 ) \nC1795_=_C1801( C1795 C1801 ) C1795_=_C1803( C1795 C1803 ) C1795_=_C1805( C1795 C1805 ) C1795_=_C1806( C1795 C1806 ) C1795_=_C1807( C1795 C1807 ) C1795_=_C1810( C1795 C1810 ) \nC1795_=_C1811( C1795 C1811 ) C1795_=_C1812( C1795 C1812 ) C1795_=_C2093( C1795 C2093 ) C1795_=_C2221( C1795 C2221 ) C1795_=_C2222( C1795 C2222 ) C1795_=_C2223( C1795 C2223 ) \nC1795_=_C2225( C1795 C2225 ) C1795_=_C2226( C1795 C2226 ) C1795_=_C2229( C1795 C2229 ) C1797_=_C1798( C1797 C1798 ) C1797_=_C1799( C1797 C1799 ) C1797_=_C1800( C1797 C1800 ) \nC1797_=_C1801( C1797 C1801 ) C1797_=_C1803( C1797 C1803 ) C1797_=_C1805( C1797 C1805 ) C1797_=_C1806( C1797 C1806 ) C1797_=_C1807( C1797 C1807 ) C1797_=_C1810( C1797 C1810 ) \nC1797_=_C1811( C1797 C1811 ) C1797_=_C1812( C1797 C1812 ) C1797_=_C2072( C1797 C2072 ) C1797_=_C2304( C1797 C2304 ) C1797_=_C2355( C1797 C2355 ) C1797_=_C2360( C1797 C2360 ) \nC1797_=_C2361( C1797 C2361 ) C1797_=_C2363( C1797 C2363 ) C1797_=_C2365( C1797 C2365 ) C1797_=_C2366( C1797 C2366 ) C1797_=_C2369( C1797 C2369 ) C1797_=_C2370( C1797 C2370 ) \nC1798_=_C1799( C1798 C1799 ) C1798_=_C1800( C1798 C1800 ) C1798_=_C1801( C1798 C1801 ) C1798_=_C1803( C1798 C1803 ) C1798_=_C1805( C1798 C1805 ) C1798_=_C1806( C1798 C1806 ) \nC1798_=_C1807( C1798 C1807 ) C1798_=_C1810( C1798 C1810 ) C1798_=_C1811( C1798 C1811 ) C1798_=_C1812( C1798 C1812 ) C1798_=_C2305( C1798 C2305 ) C1798_=_C2591( C1798 C2591 ) \nC1798_=_C2593( C1798 C2593 ) C1798_=_C2594( C1798 C2594 ) C1798_=_C2599( C1798 C2599 ) C1798_=_C2601( C1798 C2601 ) C1799_=_C1800( C1799 C1800 ) C1799_=_C1801( C1799 C1801 ) \nC1799_=_C1803( C1799 C1803 ) C1799_=_C1805( C1799 C1805 ) C1799_=_C1806( C1799 C1806 ) C1799_=_C1807( C1799 C1807 ) C1799_=_C1810( C1799 C1810 ) C1799_=_C1811( C1799 C1811 ) \nC1799_=_C1812(</w:t>
      </w:r>
    </w:p>
    <w:p>
      <w:pPr>
        <w:pStyle w:val="PreformattedText"/>
        <w:bidi w:val="0"/>
        <w:spacing w:before="0" w:after="0"/>
        <w:jc w:val="left"/>
        <w:rPr/>
      </w:pPr>
      <w:r>
        <w:rPr/>
        <w:t xml:space="preserve"> </w:t>
      </w:r>
      <w:r>
        <w:rPr/>
        <w:t>C1799 C1812 ) C1799_=_C2732( C1799 C2732 ) C1799_=_C2735( C1799 C2735 ) C1799_=_C2736( C1799 C2736 ) C1799_=_C2737( C1799 C2737 ) C1799_=_C2738( C1799 C2738 ) \nC1799_=_C2739( C1799 C2739 ) C1799_=_C2741( C1799 C2741 ) C1799_=_C2744( C1799 C2744 ) C1799_=_C2745( C1799 C2745 ) C1800_=_C1801( C1800 C1801 ) C1800_=_C1803( C1800 C1803 ) \nC1800_=_C1805( C1800 C1805 ) C1800_=_C1806( C1800 C1806 ) C1800_=_C1807( C1800 C1807 ) C1800_=_C1810( C1800 C1810 ) C1800_=_C1811( C1800 C1811 ) C1800_=_C1812( C1800 C1812 ) \nC1800_=_C1930( C1800 C1930 ) C1800_=_C2916( C1800 C2916 ) C1800_=_C2920( C1800 C2920 ) C1800_=_C2922( C1800 C2922 ) C1801_=_C1803( C1801 C1803 ) C1801_=_C1805( C1801 C1805 ) \nC1801_=_C1806( C1801 C1806 ) C1801_=_C1807( C1801 C1807 ) C1801_=_C1810( C1801 C1810 ) C1801_=_C1811( C1801 C1811 ) C1801_=_C1812( C1801 C1812 ) C1801_=_C1949( C1801 C1949 ) \nC1801_=_C2205( C1801 C2205 ) C1801_=_C2273( C1801 C2273 ) C1801_=_C3267( C1801 C3267 ) C1801_=_C3268( C1801 C3268 ) C1801_=_C3269( C1801 C3269 ) C1801_=_C3270( C1801 C3270 ) \nC1801_=_C3273( C1801 C3273 ) C1801_=_C3274( C1801 C3274 ) C1803_=_C1805( C1803 C1805 ) C1803_=_C1806( C1803 C1806 ) C1803_=_C1807( C1803 C1807 ) C1803_=_C1810( C1803 C1810 ) \nC1803_=_C1811( C1803 C1811 ) C1803_=_C1812( C1803 C1812 ) C1803_=_C3730( C1803 C3730 ) C1803_=_C3872( C1803 C3872 ) C1803_=_C3873( C1803 C3873 ) C1803_=_C3874( C1803 C3874 ) \nC1803_=_C3876( C1803 C3876 ) C1805_=_C1806( C1805 C1806 ) C1805_=_C1807( C1805 C1807 ) C1805_=_C1810( C1805 C1810 ) C1805_=_C1811( C1805 C1811 ) C1805_=_C1812( C1805 C1812 ) \nC1805_=_C2014( C1805 C2014 ) C1805_=_C2229( C1805 C2229 ) C1805_=_C2363( C1805 C2363 ) C1805_=_C2475( C1805 C2475 ) C1805_=_C2599( C1805 C2599 ) C1805_=_C3692( C1805 C3692 ) \nC1805_=_C3778( C1805 C3778 ) C1805_=_C3873( C1805 C3873 ) C1805_=_C3913( C1805 C3913 ) C1805_=_C3917( C1805 C3917 ) C1805_=_C3918( C1805 C3918 ) C1805_=_C3919( C1805 C3919 ) \nC1806_=_C1807( C1806 C1807 ) C1806_=_C1810( C1806 C1810 ) C1806_=_C1811( C1806 C1811 ) C1806_=_C1812( C1806 C1812 ) C1806_=_C2759( C1806 C2759 ) C1806_=_C3116( C1806 C3116 ) \nC1806_=_C3172( C1806 C3172 ) C1806_=_C3475( C1806 C3475 ) C1806_=_C3496( C1806 C3496 ) C1806_=_C3674( C1806 C3674 ) C1806_=_C3774( C1806 C3774 ) C1806_=_C3913( C1806 C3913 ) \nC1806_=_C3963( C1806 C3963 ) C1806_=_C3964( C1806 C3964 ) C1806_=_C3965( C1806 C3965 ) C1806_=_C3967( C1806 C3967 ) C1807_=_C1810( C1807 C1810 ) C1807_=_C1811( C1807 C1811 ) \nC1807_=_C1812( C1807 C1812 ) C1807_=_C2212( C1807 C2212 ) C1807_=_C2279( C1807 C2279 ) C1807_=_C2493( C1807 C2493 ) C1807_=_C2671( C1807 C2671 ) C1807_=_C3584( C1807 C3584 ) \nC1807_=_C3802( C1807 C3802 ) C1807_=_C3931( C1807 C3931 ) C1807_=_C3976( C1807 C3976 ) C1807_=_C3979( C1807 C3979 ) C1807_=_C3980( C1807 C3980 ) C1807_=_C3981( C1807 C3981 ) \nC1807_=_C3982( C1807 C3982 ) C1807_=_C3983( C1807 C3983 ) C1810_=_C1811( C1810 C1811 ) C1810_=_C1812( C1810 C1812 ) C1810_=_C2283( C1810 C2283 ) C1810_=_C2744( C1810 C2744 ) \nC1810_=_C2922( C1810 C2922 ) C1810_=_C3056( C1810 C3056 ) C1810_=_C3379( C1810 C3379 ) C1810_=_C3518( C1810 C3518 ) C1810_=_C3687( C1810 C3687 ) C1810_=_C3912( C1810 C3912 ) \nC1810_=_C4105( C1810 C4105 ) C1810_=_C4106( C1810 C4106 ) C1811_=_C1812( C1811 C1812 ) C1811_=_C1900( C1811 C1900 ) C1811_=_C2626( C1811 C2626 ) C1811_=_C2689( C1811 C2689 ) \nC1811_=_C2824( C1811 C2824 ) C1811_=_C2862( C1811 C2862 ) C1811_=_C2910( C1811 C2910 ) C1811_=_C2961( C1811 C2961 ) C1811_=_C2982( C1811 C2982 ) C1811_=_C3264( C1811 C3264 ) \nC1811_=_C3502( C1811 C3502 ) C1811_=_C3725( C1811 C3725 ) C1811_=_C3917( C1811 C3917 ) C1812_=_C2048( C1812 C2048 ) C1812_=_C3253( C1812 C3253 ) C1812_=_C3742( C1812 C3742 ) \nC1812_=_C3919( C1812 C3919 ) C1812_=_C3927( C1812 C3927 ) C1812_=_C4026( C1812 C4026 ) C1812_=_C4103( C1812 C4103 ) C1814_=_C1816( C1814 C1816 ) C1814_=_C1820( C1814 C1820 ) \nC1814_=_C1822( C1814 C1822 ) C1814_=_C1823( C1814 C1823 ) C1814_=_C1824( C1814 C1824 ) C1814_=_C1825( C1814 C1825 ) C1814_=_C1828( C1814 C1828 ) C1814_=_C1830( C1814 C1830 ) \nC1814_=_C1831( C1814 C1831 ) C1814_=_C1833( C1814 C1833 ) C1814_=_C1835( C1814 C1835 ) C1814_=_C2005( C1814 C2005 ) C1814_=_C2007( C1814 C2007 ) C1814_=_C2009( C1814 C2009 ) \nC1814_=_C2012( C1814 C2012 ) C1814_=_C2014( C1814 C2014 ) C1814_=_C2019( C1814 C2019 ) C1814_=_C2023( C1814 C2023 ) C1816_=_C1820( C1816 C1820 ) C1816_=_C1822( C1816 C1822 ) \nC1816_=_C1823( C1816 C1823 ) C1816_=_C1824( C1816 C1824 ) C1816_=_C1825( C1816 C1825 ) C1816_=_C1828( C1816 C1828 ) C1816_=_C1830( C1816 C1830 ) C1816_=_C1831( C1816 C1831 ) \nC1816_=_C1833( C1816 C1833 ) C1816_=_C1835( C1816 C1835 ) C1816_=_C2286( C1816 C2286 ) C1816_=_C2287( C1816 C2287 ) C1816_=_C2288( C1816 C2288 ) C1816_=_C2290( C1816 C2290 ) \nC1816_=_C2292( C1816 C2292 ) C1816_=_C2294( C1816 C2294 ) C1816_=_C2295( C1816 C2295 ) C1816_=_C2296( C1816 C2296 ) C1816_=_C2298( C1816 C2298 ) C1816_=_C2299( C1816 C2299 ) \nC1816_=_C2300( C1816 C2300 ) C1816_=_C2301( C1816 C2301 ) C1816_=_C2302( C1816 C2302 ) C1816_=_C2303( C1816 C2303 ) C1820_=_C1822( C1820 C1822 ) C1820_=_C1823( C1820 C1823 ) \nC1820_=_C1824( C1820 C1824 ) C1820_=_C1825( C1820 C1825 ) C1820_=_C1828( C1820 C1828 ) C1820_=_C1830( C1820 C1830 ) C1820_=_C1831( C1820 C1831 ) C1820_=_C1833( C1820 C1833 ) \nC1820_=_C1835( C1820 C1835 ) C1820_=_C2007( C1820 C2007 ) C1820_=_C2288( C1820 C2288 ) C1820_=_C3003( C1820 C3003 ) C1820_=_C3004( C1820 C3004 ) C1820_=_C3006( C1820 C3006 ) \nC1820_=_C3007( C1820 C3007 ) C1820_=_C3011( C1820 C3011 ) C1820_=_C3015( C1820 C3015 ) C1820_=_C3017( C1820 C3017 ) C1820_=_C3018( C1820 C3018 ) C1820_=_C3019( C1820 C3019 ) \nC1820_=_C3022( C1820 C3022 ) C1822_=_C1823( C1822 C1823 ) C1822_=_C1824( C1822 C1824 ) C1822_=_C1825( C1822 C1825 ) C1822_=_C1828( C1822 C1828 ) C1822_=_C1830( C1822 C1830 ) \nC1822_=_C1831( C1822 C1831 ) C1822_=_C1833( C1822 C1833 ) C1822_=_C1835( C1822 C1835 ) C1822_=_C2581( C1822 C2581 ) C1822_=_C2609( C1822 C2609 ) C1822_=_C3078( C1822 C3078 ) \nC1822_=_C3217( C1822 C3217 ) C1822_=_C3289( C1822 C3289 ) C1822_=_C3290( C1822 C3290 ) C1822_=_C3293( C1822 C3293 ) C1822_=_C3295( C1822 C3295 ) C1822_=_C3297( C1822 C3297 ) \nC1823_=_C1824( C1823 C1824 ) C1823_=_C1825( C1823 C1825 ) C1823_=_C1828( C1823 C1828 ) C1823_=_C1830( C1823 C1830 ) C1823_=_C1831( C1823 C1831 ) C1823_=_C1833( C1823 C1833 ) \nC1823_=_C1835( C1823 C1835 ) C1823_=_C2098( C1823 C2098 ) C1823_=_C2311( C1823 C2311 ) C1823_=_C2802( C1823 C2802 ) C1823_=_C3003( C1823 C3003 ) C1823_=_C3044( C1823 C3044 ) \nC1823_=_C3298( C1823 C3298 ) C1823_=_C3299( C1823 C3299 ) C1823_=_C3301( C1823 C3301 ) C1823_=_C3302( C1823 C3302 ) C1823_=_C3303( C1823 C3303 ) C1823_=_C3304( C1823 C3304 ) \nC1823_=_C3306( C1823 C3306 ) C1823_=_C3307( C1823 C3307 ) C1823_=_C3308( C1823 C3308 ) C1823_=_C3309( C1823 C3309 ) C1823_=_C3310( C1823 C3310 ) C1823_=_C3311( C1823 C3311 ) \nC1824_=_C1825( C1824 C1825 ) C1824_=_C1828( C1824 C1828 ) C1824_=_C1830( C1824 C1830 ) C1824_=_C1831( C1824 C1831 ) C1824_=_C1833( C1824 C1833 ) C1824_=_C1835( C1824 C1835 ) \nC1824_=_C1973( C1824 C1973 ) C1824_=_C1990( C1824 C1990 ) C1824_=_C2009( C1824 C2009 ) C1824_=_C2292( C1824 C2292 ) C1824_=_C2447( C1824 C2447 ) C1824_=_C2468( C1824 C2468 ) \nC1824_=_C2803( C1824 C2803 ) C1824_=_C3066( C1824 C3066 ) C1824_=_C3298( C1824 C3298 ) C1824_=_C3326( C1824 C3326 ) C1824_=_C3327( C1824 C3327 ) C1824_=_C3328( C1824 C3328 ) \nC1824_=_C3329( C1824 C3329 ) C1824_=_C3330( C1824 C3330 ) C1824_=_C3331( C1824 C3331 ) C1824_=_C3333( C1824 C3333 ) C1824_=_C3334( C1824 C3334 ) C1825_=_C1828( C1825 C1828 ) \nC1825_=_C1830( C1825 C1830 ) C1825_=_C1831( C1825 C1831 ) C1825_=_C1833( C1825 C1833 ) C1825_=_C1835( C1825 C1835 ) C1825_=_C2190( C1825 C2190 ) C1825_=_C2241( C1825 C2241 ) \nC1825_=_C3007( C1825 C3007 ) C1825_=_C3327( C1825 C3327 ) C1825_=_C3429( C1825 C3429 ) C1825_=_C3432( C1825 C3432 ) C1825_=_C3434( C1825 C3434 ) C1828_=_C1830( C1828 C1830 ) \nC1828_=_C1831( C1828 C1831 ) C1828_=_C1833( C1828 C1833 ) C1828_=_C1835( C1828 C1835 ) C1828_=_C2314( C1828 C2314 ) C1828_=_C2582( C1828 C2582 ) C1828_=_C2594( C1828 C2594 ) \nC1828_=_C2616( C1828 C2616 ) C1828_=_C2719( C1828 C2719 ) C1828_=_C3290( C1828 C3290 ) C1828_=_C3763( C1828 C3763 ) C1828_=_C3767( C1828 C3767 ) C1828_=_C3769( C1828 C3769 ) \nC1828_=_C3770( C1828 C3770 ) C1828_=_C3771( C1828 C3771 ) C1830_=_C1831( C1830 C1831 ) C1830_=_C1833( C1830 C1833 ) C1830_=_C1835( C1830 C1835 ) C1830_=_C2549( C1830 C2549 ) \nC1830_=_C3015( C1830 C3015 ) C1830_=_C3331( C1830 C3331 ) C1830_=_C3731( C1830 C3731 ) C1830_=_C3947( C1830 C3947 ) C1830_=_C3950( C1830 C3950 ) C1831_=_C1833( C1831 C1833 ) \nC1831_=_C1835( C1831 C1835 ) C1831_=_C2280( C1831 C2280 ) C1831_=_C2494( C1831 C2494 ) C1831_=_C2585( C1831 C2585 ) C1831_=_C2620( C1831 C2620 ) C1831_=_C2672( C1831 C2672 ) \nC1831_=_C3054( C1831 C3054 ) C1831_=_C3293( C1831 C3293 ) C1831_=_C3377( C1831 C3377 ) C1831_=_C3517( C1831 C3517 ) C1831_=_C3990( C1831 C3990 ) C1831_=_C3994( C1831 C3994 ) \nC1831_=_C3996( C1831 C3996 ) C1833_=_C1835( C1833 C1835 ) C1833_=_C2300( C1833 C2300 ) C1833_=_C2586( C1833 C2586 ) C1833_=_C2624( C1833 C2624 ) C1833_=_C3295( C1833 C3295 ) \nC1833_=_C3453( C1833 C3453 ) C1833_=_C3630( C1833 C3630 ) C1833_=_C3794( C1833 C3794 ) C1833_=_C3832( C1833 C3832 ) C1833_=_C3883( C1833 C3883 ) C1833_=_C3964( C1833 C3964 ) \nC1833_=_C4083( C1833 C4083 ) C1835_=_C1961( C1835 C1961 ) C1835_=_C2588( C1835 C2588 ) C1835_=_C2627( C1835 C2627 ) C1835_=_C3297( C1835 C3297 ) C1835_=_C3462( C1835 C3462 ) \nC1835_=_C3490( C1835 C3490 ) C1835_=_C3808( C1835 C3808 ) C1837_=_C1839( C1837 C1839 ) C1837_=_C1844( C1837 C1844 ) C1837_=_C1845( C1837 C1845 ) C1837_=_C1846( C1837 C1846 ) \nC1837_=_C1851( C1837 C1851 ) C1837_=_C1853( C1837 C1853 ) C1837_=_C1855( C1837 C1855 ) C1837_=_C1859( C1837 C1859 ) C1837_=_C1965( C1837 C1965 ) C1837_=_C1968( C1837 C1968 ) \nC1837_=_C1969( C1837 C1969 ) C1837_=_C1971( C1837 C1971 ) C1837_=_C1972(</w:t>
      </w:r>
    </w:p>
    <w:p>
      <w:pPr>
        <w:pStyle w:val="PreformattedText"/>
        <w:bidi w:val="0"/>
        <w:spacing w:before="0" w:after="0"/>
        <w:jc w:val="left"/>
        <w:rPr/>
      </w:pPr>
      <w:r>
        <w:rPr/>
        <w:t xml:space="preserve"> </w:t>
      </w:r>
      <w:r>
        <w:rPr/>
        <w:t>C1837 C1972 ) C1837_=_C1973( C1837 C1973 ) C1837_=_C1974( C1837 C1974 ) C1837_=_C1975( C1837 C1975 ) \nC1837_=_C1979( C1837 C1979 ) C1837_=_C1980( C1837 C1980 ) C1839_=_C1844( C1839 C1844 ) C1839_=_C1845( C1839 C1845 ) C1839_=_C1846( C1839 C1846 ) C1839_=_C1851( C1839 C1851 ) \nC1839_=_C1853( C1839 C1853 ) C1839_=_C1855( C1839 C1855 ) C1839_=_C1859( C1839 C1859 ) C1839_=_C1945( C1839 C1945 ) C1839_=_C2520( C1839 C2520 ) C1839_=_C2524( C1839 C2524 ) \nC1839_=_C2525( C1839 C2525 ) C1839_=_C2532( C1839 C2532 ) C1839_=_C2533( C1839 C2533 ) C1839_=_C2534( C1839 C2534 ) C1839_=_C2535( C1839 C2535 ) C1844_=_C1845( C1844 C1845 ) \nC1844_=_C1846( C1844 C1846 ) C1844_=_C1851( C1844 C1851 ) C1844_=_C1853( C1844 C1853 ) C1844_=_C1855( C1844 C1855 ) C1844_=_C1859( C1844 C1859 ) C1844_=_C1971( C1844 C1971 ) \nC1844_=_C2866( C1844 C2866 ) C1844_=_C3078( C1844 C3078 ) C1844_=_C3079( C1844 C3079 ) C1844_=_C3080( C1844 C3080 ) C1844_=_C3081( C1844 C3081 ) C1844_=_C3082( C1844 C3082 ) \nC1844_=_C3083( C1844 C3083 ) C1844_=_C3085( C1844 C3085 ) C1844_=_C3086( C1844 C3086 ) C1845_=_C1846( C1845 C1846 ) C1845_=_C1851( C1845 C1851 ) C1845_=_C1853( C1845 C1853 ) \nC1845_=_C1855( C1845 C1855 ) C1845_=_C1859( C1845 C1859 ) C1845_=_C2310( C1845 C2310 ) C1845_=_C2591( C1845 C2591 ) C1845_=_C3191( C1845 C3191 ) C1845_=_C3195( C1845 C3195 ) \nC1845_=_C3197( C1845 C3197 ) C1845_=_C3198( C1845 C3198 ) C1845_=_C3200( C1845 C3200 ) C1846_=_C1851( C1846 C1851 ) C1846_=_C1853( C1846 C1853 ) C1846_=_C1855( C1846 C1855 ) \nC1846_=_C1859( C1846 C1859 ) C1846_=_C1972( C1846 C1972 ) C1846_=_C2290( C1846 C2290 ) C1846_=_C2867( C1846 C2867 ) C1846_=_C3254( C1846 C3254 ) C1846_=_C3255( C1846 C3255 ) \nC1846_=_C3256( C1846 C3256 ) C1846_=_C3259( C1846 C3259 ) C1846_=_C3260( C1846 C3260 ) C1846_=_C3261( C1846 C3261 ) C1846_=_C3264( C1846 C3264 ) C1846_=_C3265( C1846 C3265 ) \nC1851_=_C1853( C1851 C1853 ) C1851_=_C1855( C1851 C1855 ) C1851_=_C1859( C1851 C1859 ) C1851_=_C2565( C1851 C2565 ) C1851_=_C2872( C1851 C2872 ) C1851_=_C2992( C1851 C2992 ) \nC1851_=_C3082( C1851 C3082 ) C1851_=_C3259( C1851 C3259 ) C1851_=_C3351( C1851 C3351 ) C1851_=_C3371( C1851 C3371 ) C1851_=_C3506( C1851 C3506 ) C1851_=_C3760( C1851 C3760 ) \nC1853_=_C1855( C1853 C1855 ) C1853_=_C1859( C1853 C1859 ) C1853_=_C2115( C1853 C2115 ) C1853_=_C3321( C1853 C3321 ) C1853_=_C3404( C1853 C3404 ) C1853_=_C3661( C1853 C3661 ) \nC1853_=_C3745( C1853 C3745 ) C1853_=_C3861( C1853 C3861 ) C1853_=_C3862( C1853 C3862 ) C1853_=_C3863( C1853 C3863 ) C1853_=_C3864( C1853 C3864 ) C1853_=_C3865( C1853 C3865 ) \nC1855_=_C1859( C1855 C1859 ) C1855_=_C2141( C1855 C2141 ) C1855_=_C3141( C1855 C3141 ) C1855_=_C3540( C1855 C3540 ) C1855_=_C3747( C1855 C3747 ) C1855_=_C3874( C1855 C3874 ) \nC1855_=_C3904( C1855 C3904 ) C1855_=_C3928( C1855 C3928 ) C1855_=_C3929( C1855 C3929 ) C1859_=_C1960( C1859 C1960 ) C1859_=_C3213( C1859 C3213 ) C1859_=_C3421( C1859 C3421 ) \nC1859_=_C3749( C1859 C3749 ) C1859_=_C3893( C1859 C3893 ) C1859_=_C4078( C1859 C4078 ) C1859_=_C4096( C1859 C4096 ) C1859_=_C4123( C1859 C4123 ) C1860_=_C1863( C1860 C1863 ) \nC1860_=_C1864( C1860 C1864 ) C1860_=_C1865( C1860 C1865 ) C1860_=_C1866( C1860 C1866 ) C1860_=_C1868( C1860 C1868 ) C1860_=_C1872( C1860 C1872 ) C1860_=_C1880( C1860 C1880 ) \nC1860_=_C2057( C1860 C2057 ) C1860_=_C2067( C1860 C2067 ) C1863_=_C1864( C1863 C1864 ) C1863_=_C1865( C1863 C1865 ) C1863_=_C1866( C1863 C1866 ) C1863_=_C1868( C1863 C1868 ) \nC1863_=_C1872( C1863 C1872 ) C1863_=_C1880( C1863 C1880 ) C1863_=_C2653( C1863 C2653 ) C1863_=_C2655( C1863 C2655 ) C1863_=_C2657( C1863 C2657 ) C1863_=_C2661( C1863 C2661 ) \nC1863_=_C2662( C1863 C2662 ) C1864_=_C1865( C1864 C1865 ) C1864_=_C1866( C1864 C1866 ) C1864_=_C1868( C1864 C1868 ) C1864_=_C1872( C1864 C1872 ) C1864_=_C1880( C1864 C1880 ) \nC1864_=_C2135( C1864 C2135 ) C1864_=_C2965( C1864 C2965 ) C1864_=_C2968( C1864 C2968 ) C1864_=_C2969( C1864 C2969 ) C1864_=_C2971( C1864 C2971 ) C1865_=_C1866( C1865 C1866 ) \nC1865_=_C1868( C1865 C1868 ) C1865_=_C1872( C1865 C1872 ) C1865_=_C1880( C1865 C1880 ) C1865_=_C2466( C1865 C2466 ) C1865_=_C2974( C1865 C2974 ) C1865_=_C2976( C1865 C2976 ) \nC1865_=_C2979( C1865 C2979 ) C1865_=_C2982( C1865 C2982 ) C1865_=_C2983( C1865 C2983 ) C1866_=_C1868( C1866 C1868 ) C1866_=_C1872( C1866 C1872 ) C1866_=_C1880( C1866 C1880 ) \nC1866_=_C2151( C1866 C2151 ) C1866_=_C2222( C1866 C2222 ) C1866_=_C2252( C1866 C2252 ) C1866_=_C3044( C1866 C3044 ) C1866_=_C3046( C1866 C3046 ) C1866_=_C3047( C1866 C3047 ) \nC1866_=_C3049( C1866 C3049 ) C1866_=_C3050( C1866 C3050 ) C1866_=_C3053( C1866 C3053 ) C1866_=_C3054( C1866 C3054 ) C1866_=_C3055( C1866 C3055 ) C1866_=_C3056( C1866 C3056 ) \nC1868_=_C1872( C1868 C1872 ) C1868_=_C1880( C1868 C1880 ) C1868_=_C2031( C1868 C2031 ) C1868_=_C2113( C1868 C2113 ) C1868_=_C2153( C1868 C2153 ) C1868_=_C2223( C1868 C2223 ) \nC1868_=_C2781( C1868 C2781 ) C1868_=_C3240( C1868 C3240 ) C1868_=_C3243( C1868 C3243 ) C1868_=_C3245( C1868 C3245 ) C1868_=_C3246( C1868 C3246 ) C1868_=_C3247( C1868 C3247 ) \nC1868_=_C3248( C1868 C3248 ) C1868_=_C3249( C1868 C3249 ) C1868_=_C3250( C1868 C3250 ) C1868_=_C3253( C1868 C3253 ) C1872_=_C1880( C1872 C1880 ) C1872_=_C2208( C1872 C2208 ) \nC1872_=_C3315( C1872 C3315 ) C1872_=_C3398( C1872 C3398 ) C1872_=_C3546( C1872 C3546 ) C1872_=_C3613( C1872 C3613 ) C1872_=_C3614( C1872 C3614 ) C1872_=_C3619( C1872 C3619 ) \nC1880_=_C1902( C1880 C1902 ) C1880_=_C2108( C1880 C2108 ) C1880_=_C2745( C1880 C2745 ) C1880_=_C3190( C1880 C3190 ) C1880_=_C3215( C1880 C3215 ) C1880_=_C3358( C1880 C3358 ) \nC1880_=_C3485( C1880 C3485 ) C1880_=_C3491( C1880 C3491 ) C1880_=_C3632( C1880 C3632 ) C1880_=_C3750( C1880 C3750 ) C1880_=_C3847( C1880 C3847 ) C1880_=_C3886( C1880 C3886 ) \nC1880_=_C3967( C1880 C3967 ) C1884_=_C1886( C1884 C1886 ) C1884_=_C1887( C1884 C1887 ) C1884_=_C1889( C1884 C1889 ) C1884_=_C1892( C1884 C1892 ) C1884_=_C1893( C1884 C1893 ) \nC1884_=_C1895( C1884 C1895 ) C1884_=_C1896( C1884 C1896 ) C1884_=_C1898( C1884 C1898 ) C1884_=_C1899( C1884 C1899 ) C1884_=_C1900( C1884 C1900 ) C1884_=_C1902( C1884 C1902 ) \nC1884_=_C2005( C1884 C2005 ) C1884_=_C2095( C1884 C2095 ) C1884_=_C2130( C1884 C2130 ) C1884_=_C2542( C1884 C2542 ) C1884_=_C2543( C1884 C2543 ) C1884_=_C2544( C1884 C2544 ) \nC1884_=_C2545( C1884 C2545 ) C1884_=_C2549( C1884 C2549 ) C1884_=_C2550( C1884 C2550 ) C1884_=_C2551( C1884 C2551 ) C1884_=_C2552( C1884 C2552 ) C1884_=_C2553( C1884 C2553 ) \nC1886_=_C1887( C1886 C1887 ) C1886_=_C1889( C1886 C1889 ) C1886_=_C1892( C1886 C1892 ) C1886_=_C1893( C1886 C1893 ) C1886_=_C1895( C1886 C1895 ) C1886_=_C1896( C1886 C1896 ) \nC1886_=_C1898( C1886 C1898 ) C1886_=_C1899( C1886 C1899 ) C1886_=_C1900( C1886 C1900 ) C1886_=_C1902( C1886 C1902 ) C1886_=_C2577( C1886 C2577 ) C1886_=_C2607( C1886 C2607 ) \nC1886_=_C2817( C1886 C2817 ) C1886_=_C2821( C1886 C2821 ) C1886_=_C2822( C1886 C2822 ) C1886_=_C2823( C1886 C2823 ) C1886_=_C2824( C1886 C2824 ) C1886_=_C2825( C1886 C2825 ) \nC1887_=_C1889( C1887 C1889 ) C1887_=_C1892( C1887 C1892 ) C1887_=_C1893( C1887 C1893 ) C1887_=_C1895( C1887 C1895 ) C1887_=_C1896( C1887 C1896 ) C1887_=_C1898( C1887 C1898 ) \nC1887_=_C1899( C1887 C1899 ) C1887_=_C1900( C1887 C1900 ) C1887_=_C1902( C1887 C1902 ) C1887_=_C1947( C1887 C1947 ) C1887_=_C2134( C1887 C2134 ) C1887_=_C2608( C1887 C2608 ) \nC1887_=_C2951( C1887 C2951 ) C1887_=_C2953( C1887 C2953 ) C1887_=_C2954( C1887 C2954 ) C1887_=_C2959( C1887 C2959 ) C1887_=_C2960( C1887 C2960 ) C1887_=_C2961( C1887 C2961 ) \nC1889_=_C1892( C1889 C1892 ) C1889_=_C1893( C1889 C1893 ) C1889_=_C1895( C1889 C1895 ) C1889_=_C1896( C1889 C1896 ) C1889_=_C1898( C1889 C1898 ) C1889_=_C1899( C1889 C1899 ) \nC1889_=_C1900( C1889 C1900 ) C1889_=_C1902( C1889 C1902 ) C1889_=_C2167( C1889 C2167 ) C1889_=_C2611( C1889 C2611 ) C1889_=_C2817( C1889 C2817 ) C1889_=_C2829( C1889 C2829 ) \nC1889_=_C2953( C1889 C2953 ) C1889_=_C3047( C1889 C3047 ) C1889_=_C3240( C1889 C3240 ) C1889_=_C3382( C1889 C3382 ) C1889_=_C3385( C1889 C3385 ) C1889_=_C3393( C1889 C3393 ) \nC1892_=_C1893( C1892 C1893 ) C1892_=_C1895( C1892 C1895 ) C1892_=_C1896( C1892 C1896 ) C1892_=_C1898( C1892 C1898 ) C1892_=_C1899( C1892 C1899 ) C1892_=_C1900( C1892 C1900 ) \nC1892_=_C1902( C1892 C1902 ) C1892_=_C2104( C1892 C2104 ) C1892_=_C2524( C1892 C2524 ) C1892_=_C2545( C1892 C2545 ) C1892_=_C2750( C1892 C2750 ) C1892_=_C2940( C1892 C2940 ) \nC1892_=_C2954( C1892 C2954 ) C1892_=_C3268( C1892 C3268 ) C1892_=_C3479( C1892 C3479 ) C1892_=_C3488( C1892 C3488 ) C1892_=_C3489( C1892 C3489 ) C1892_=_C3490( C1892 C3490 ) \nC1892_=_C3491( C1892 C3491 ) C1892_=_C3492( C1892 C3492 ) C1893_=_C1895( C1893 C1895 ) C1893_=_C1896( C1893 C1896 ) C1893_=_C1898( C1893 C1898 ) C1893_=_C1899( C1893 C1899 ) \nC1893_=_C1900( C1893 C1900 ) C1893_=_C1902( C1893 C1902 ) C1893_=_C2328( C1893 C2328 ) C1893_=_C2341( C1893 C2341 ) C1893_=_C2612( C1893 C2612 ) C1893_=_C2699( C1893 C2699 ) \nC1893_=_C2736( C1893 C2736 ) C1893_=_C3205( C1893 C3205 ) C1893_=_C3348( C1893 C3348 ) C1893_=_C3382( C1893 C3382 ) C1893_=_C3496( C1893 C3496 ) C1893_=_C3497( C1893 C3497 ) \nC1893_=_C3498( C1893 C3498 ) C1893_=_C3499( C1893 C3499 ) C1893_=_C3500( C1893 C3500 ) C1893_=_C3501( C1893 C3501 ) C1893_=_C3502( C1893 C3502 ) C1895_=_C1896( C1895 C1896 ) \nC1895_=_C1898( C1895 C1898 ) C1895_=_C1899( C1895 C1899 ) C1895_=_C1900( C1895 C1900 ) C1895_=_C1902( C1895 C1902 ) C1895_=_C2296( C1895 C2296 ) C1895_=_C2488( C1895 C2488 ) \nC1895_=_C2615( C1895 C2615 ) C1895_=_C2667( C1895 C2667 ) C1895_=_C3385( C1895 C3385 ) C1895_=_C3449( C1895 C3449 ) C1895_=_C3720( C1895 C3720 ) C1895_=_C3721( C1895 C3721 ) \nC1895_=_C3723( C1895 C3723 ) C1895_=_C3725( C1895 C3725 ) C1895_=_C3726( C1895 C3726 ) C1896_=_C1898( C1896 C1898 ) C1896_=_C1899( C1896 C1899 ) C1896_=_C1900( C1896 C1900 ) \nC1896_=_C1902( C1896 C1902 ) C1896_=_C2106( C1896 C2106 ) C1896_=_C2738( C1896 C2738 ) C1896_=_C2993( C1896 C2993 ) C1896_=_C3208(</w:t>
      </w:r>
    </w:p>
    <w:p>
      <w:pPr>
        <w:pStyle w:val="PreformattedText"/>
        <w:bidi w:val="0"/>
        <w:spacing w:before="0" w:after="0"/>
        <w:jc w:val="left"/>
        <w:rPr/>
      </w:pPr>
      <w:r>
        <w:rPr/>
        <w:t xml:space="preserve"> </w:t>
      </w:r>
      <w:r>
        <w:rPr/>
        <w:t>C1896 C3208 ) C1896_=_C3402( C1896 C3402 ) \nC1896_=_C3483( C1896 C3483 ) C1896_=_C3488( C1896 C3488 ) C1896_=_C3515( C1896 C3515 ) C1896_=_C3773( C1896 C3773 ) C1896_=_C3774( C1896 C3774 ) C1898_=_C1899( C1898 C1899 ) \nC1898_=_C1900( C1898 C1900 ) C1898_=_C1902( C1898 C1902 ) C1898_=_C2496( C1898 C2496 ) C1898_=_C2550( C1898 C2550 ) C1898_=_C2622( C1898 C2622 ) C1898_=_C2822( C1898 C2822 ) \nC1898_=_C2959( C1898 C2959 ) C1898_=_C3441( C1898 C3441 ) C1898_=_C3499( C1898 C3499 ) C1898_=_C3721( C1898 C3721 ) C1898_=_C3735( C1898 C3735 ) C1898_=_C4013( C1898 C4013 ) \nC1898_=_C4036( C1898 C4036 ) C1899_=_C1900( C1899 C1900 ) C1899_=_C1902( C1899 C1902 ) C1899_=_C2001( C1899 C2001 ) C1899_=_C2089( C1899 C2089 ) C1899_=_C2533( C1899 C2533 ) \nC1899_=_C2571( C1899 C2571 ) C1899_=_C2623( C1899 C2623 ) C1899_=_C2644( C1899 C2644 ) C1899_=_C2812( C1899 C2812 ) C1899_=_C2823( C1899 C2823 ) C1899_=_C2960( C1899 C2960 ) \nC1899_=_C3238( C1899 C3238 ) C1899_=_C3500( C1899 C3500 ) C1899_=_C3723( C1899 C3723 ) C1899_=_C3767( C1899 C3767 ) C1899_=_C3940( C1899 C3940 ) C1899_=_C3972( C1899 C3972 ) \nC1899_=_C4052( C1899 C4052 ) C1899_=_C4059( C1899 C4059 ) C1900_=_C1902( C1900 C1902 ) C1900_=_C2626( C1900 C2626 ) C1900_=_C2689( C1900 C2689 ) C1900_=_C2824( C1900 C2824 ) \nC1900_=_C2862( C1900 C2862 ) C1900_=_C2910( C1900 C2910 ) C1900_=_C2961( C1900 C2961 ) C1900_=_C2982( C1900 C2982 ) C1900_=_C3264( C1900 C3264 ) C1900_=_C3502( C1900 C3502 ) \nC1900_=_C3725( C1900 C3725 ) C1900_=_C3917( C1900 C3917 ) C1902_=_C2108( C1902 C2108 ) C1902_=_C2745( C1902 C2745 ) C1902_=_C3190( C1902 C3190 ) C1902_=_C3215( C1902 C3215 ) \nC1902_=_C3358( C1902 C3358 ) C1902_=_C3485( C1902 C3485 ) C1902_=_C3491( C1902 C3491 ) C1902_=_C3632( C1902 C3632 ) C1902_=_C3750( C1902 C3750 ) C1902_=_C3847( C1902 C3847 ) \nC1902_=_C3886( C1902 C3886 ) C1902_=_C3967( C1902 C3967 ) C1904_=_C1905( C1904 C1905 ) C1904_=_C1906( C1904 C1906 ) C1904_=_C1907( C1904 C1907 ) C1904_=_C1909( C1904 C1909 ) \nC1904_=_C1914( C1904 C1914 ) C1904_=_C1916( C1904 C1916 ) C1904_=_C1917( C1904 C1917 ) C1904_=_C1919( C1904 C1919 ) C1904_=_C1920( C1904 C1920 ) C1904_=_C1983( C1904 C1983 ) \nC1904_=_C1984( C1904 C1984 ) C1904_=_C1985( C1904 C1985 ) C1904_=_C1987( C1904 C1987 ) C1904_=_C1988( C1904 C1988 ) C1904_=_C1990( C1904 C1990 ) C1904_=_C1993( C1904 C1993 ) \nC1904_=_C1994( C1904 C1994 ) C1904_=_C1995( C1904 C1995 ) C1904_=_C1996( C1904 C1996 ) C1904_=_C1998( C1904 C1998 ) C1904_=_C2000( C1904 C2000 ) C1904_=_C2001( C1904 C2001 ) \nC1905_=_C1906( C1905 C1906 ) C1905_=_C1907( C1905 C1907 ) C1905_=_C1909( C1905 C1909 ) C1905_=_C1914( C1905 C1914 ) C1905_=_C1916( C1905 C1916 ) C1905_=_C1917( C1905 C1917 ) \nC1905_=_C1919( C1905 C1919 ) C1905_=_C1920( C1905 C1920 ) C1905_=_C2128( C1905 C2128 ) C1905_=_C2130( C1905 C2130 ) C1905_=_C2131( C1905 C2131 ) C1905_=_C2132( C1905 C2132 ) \nC1905_=_C2133( C1905 C2133 ) C1905_=_C2134( C1905 C2134 ) C1905_=_C2135( C1905 C2135 ) C1905_=_C2136( C1905 C2136 ) C1905_=_C2141( C1905 C2141 ) C1905_=_C2142( C1905 C2142 ) \nC1905_=_C2143( C1905 C2143 ) C1905_=_C2144( C1905 C2144 ) C1905_=_C2147( C1905 C2147 ) C1906_=_C1907( C1906 C1907 ) C1906_=_C1909( C1906 C1909 ) C1906_=_C1914( C1906 C1914 ) \nC1906_=_C1916( C1906 C1916 ) C1906_=_C1917( C1906 C1917 ) C1906_=_C1919( C1906 C1919 ) C1906_=_C1920( C1906 C1920 ) C1906_=_C1942( C1906 C1942 ) C1906_=_C2203( C1906 C2203 ) \nC1906_=_C2205( C1906 C2205 ) C1906_=_C2208( C1906 C2208 ) C1906_=_C2211( C1906 C2211 ) C1906_=_C2212( C1906 C2212 ) C1906_=_C2213( C1906 C2213 ) C1906_=_C2216( C1906 C2216 ) \nC1906_=_C2217( C1906 C2217 ) C1906_=_C2218( C1906 C2218 ) C1907_=_C1909( C1907 C1909 ) C1907_=_C1914( C1907 C1914 ) C1907_=_C1916( C1907 C1916 ) C1907_=_C1917( C1907 C1917 ) \nC1907_=_C1919( C1907 C1919 ) C1907_=_C1920( C1907 C1920 ) C1907_=_C1984( C1907 C1984 ) C1907_=_C2073( C1907 C2073 ) C1907_=_C2444( C1907 C2444 ) C1907_=_C2445( C1907 C2445 ) \nC1907_=_C2447( C1907 C2447 ) C1907_=_C2448( C1907 C2448 ) C1907_=_C2450( C1907 C2450 ) C1907_=_C2452( C1907 C2452 ) C1907_=_C2454( C1907 C2454 ) C1907_=_C2457( C1907 C2457 ) \nC1907_=_C2458( C1907 C2458 ) C1907_=_C2461( C1907 C2461 ) C1909_=_C1914( C1909 C1914 ) C1909_=_C1916( C1909 C1916 ) C1909_=_C1917( C1909 C1917 ) C1909_=_C1919( C1909 C1919 ) \nC1909_=_C1920( C1909 C1920 ) C1909_=_C2355( C1909 C2355 ) C1909_=_C2444( C1909 C2444 ) C1909_=_C2505( C1909 C2505 ) C1909_=_C2799( C1909 C2799 ) C1909_=_C2800( C1909 C2800 ) \nC1909_=_C2802( C1909 C2802 ) C1909_=_C2803( C1909 C2803 ) C1909_=_C2806( C1909 C2806 ) C1909_=_C2807( C1909 C2807 ) C1909_=_C2810( C1909 C2810 ) C1909_=_C2811( C1909 C2811 ) \nC1909_=_C2812( C1909 C2812 ) C1914_=_C1916( C1914 C1916 ) C1914_=_C1917( C1914 C1917 ) C1914_=_C1919( C1914 C1919 ) C1914_=_C1920( C1914 C1920 ) C1914_=_C2136( C1914 C2136 ) \nC1914_=_C2428( C1914 C2428 ) C1914_=_C2542( C1914 C2542 ) C1914_=_C2928( C1914 C2928 ) C1914_=_C2951( C1914 C2951 ) C1914_=_C2965( C1914 C2965 ) C1914_=_C3135( C1914 C3135 ) \nC1914_=_C3140( C1914 C3140 ) C1914_=_C3141( C1914 C3141 ) C1914_=_C3145( C1914 C3145 ) C1914_=_C3147( C1914 C3147 ) C1916_=_C1917( C1916 C1917 ) C1916_=_C1919( C1916 C1919 ) \nC1916_=_C1920( C1916 C1920 ) C1916_=_C2254( C1916 C2254 ) C1916_=_C2448( C1916 C2448 ) C1916_=_C2714( C1916 C2714 ) C1916_=_C3127( C1916 C3127 ) C1916_=_C3299( C1916 C3299 ) \nC1916_=_C3326( C1916 C3326 ) C1916_=_C3340( C1916 C3340 ) C1916_=_C3344( C1916 C3344 ) C1916_=_C3345( C1916 C3345 ) C1917_=_C1919( C1917 C1919 ) C1917_=_C1920( C1917 C1920 ) \nC1917_=_C2450( C1917 C2450 ) C1917_=_C2544( C1917 C2544 ) C1917_=_C2562( C1917 C2562 ) C1917_=_C2987( C1917 C2987 ) C1917_=_C3128( C1917 C3128 ) C1917_=_C3329( C1917 C3329 ) \nC1917_=_C3479( C1917 C3479 ) C1917_=_C3480( C1917 C3480 ) C1917_=_C3483( C1917 C3483 ) C1917_=_C3485( C1917 C3485 ) C1919_=_C1920( C1919 C1920 ) C1919_=_C2360( C1919 C2360 ) \nC1919_=_C2452( C1919 C2452 ) C1919_=_C2768( C1919 C2768 ) C1919_=_C3181( C1919 C3181 ) C1919_=_C3413( C1919 C3413 ) C1919_=_C3613( C1919 C3613 ) C1919_=_C3635( C1919 C3635 ) \nC1919_=_C3636( C1919 C3636 ) C1919_=_C3637( C1919 C3637 ) C1919_=_C3638( C1919 C3638 ) C1919_=_C3641( C1919 C3641 ) C1920_=_C2263( C1920 C2263 ) C1920_=_C2457( C1920 C2457 ) \nC1920_=_C3130( C1920 C3130 ) C1920_=_C3304( C1920 C3304 ) C1920_=_C3330( C1920 C3330 ) C1920_=_C3539( C1920 C3539 ) C1920_=_C3872( C1920 C3872 ) C1920_=_C3904( C1920 C3904 ) \nC1920_=_C3905( C1920 C3905 ) C1928_=_C1929( C1928 C1929 ) C1928_=_C1930( C1928 C1930 ) C1928_=_C1932( C1928 C1932 ) C1928_=_C1935( C1928 C1935 ) C1928_=_C1936( C1928 C1936 ) \nC1928_=_C1937( C1928 C1937 ) C1928_=_C2520( C1928 C2520 ) C1928_=_C2556( C1928 C2556 ) C1928_=_C2606( C1928 C2606 ) C1928_=_C2628( C1928 C2628 ) C1928_=_C2714( C1928 C2714 ) \nC1928_=_C2716( C1928 C2716 ) C1928_=_C2717( C1928 C2717 ) C1928_=_C2718( C1928 C2718 ) C1928_=_C2719( C1928 C2719 ) C1928_=_C2721( C1928 C2721 ) C1928_=_C2723( C1928 C2723 ) \nC1928_=_C2724( C1928 C2724 ) C1928_=_C2726( C1928 C2726 ) C1929_=_C1930( C1929 C1930 ) C1929_=_C1932( C1929 C1932 ) C1929_=_C1935( C1929 C1935 ) C1929_=_C1936( C1929 C1936 ) \nC1929_=_C1937( C1929 C1937 ) C1929_=_C1969( C1929 C1969 ) C1929_=_C1987( C1929 C1987 ) C1929_=_C2864( C1929 C2864 ) C1929_=_C2865( C1929 C2865 ) C1929_=_C2866( C1929 C2866 ) \nC1929_=_C2867( C1929 C2867 ) C1929_=_C2870( C1929 C2870 ) C1929_=_C2871( C1929 C2871 ) C1929_=_C2872( C1929 C2872 ) C1929_=_C2873( C1929 C2873 ) C1929_=_C2874( C1929 C2874 ) \nC1929_=_C2876( C1929 C2876 ) C1929_=_C2877( C1929 C2877 ) C1929_=_C2878( C1929 C2878 ) C1930_=_C1932( C1930 C1932 ) C1930_=_C1935( C1930 C1935 ) C1930_=_C1936( C1930 C1936 ) \nC1930_=_C1937( C1930 C1937 ) C1930_=_C2916( C1930 C2916 ) C1930_=_C2920( C1930 C2920 ) C1930_=_C2922( C1930 C2922 ) C1932_=_C1935( C1932 C1935 ) C1932_=_C1936( C1932 C1936 ) \nC1932_=_C1937( C1932 C1937 ) C1932_=_C2185( C1932 C2185 ) C1932_=_C2558( C1932 C2558 ) C1932_=_C2850( C1932 C2850 ) C1932_=_C2865( C1932 C2865 ) C1932_=_C2926( C1932 C2926 ) \nC1932_=_C2984( C1932 C2984 ) C1932_=_C3066( C1932 C3066 ) C1932_=_C3069( C1932 C3069 ) C1932_=_C3072( C1932 C3072 ) C1932_=_C3073( C1932 C3073 ) C1932_=_C3074( C1932 C3074 ) \nC1935_=_C1936( C1935 C1936 ) C1935_=_C1937( C1935 C1937 ) C1935_=_C2189( C1935 C2189 ) C1935_=_C2240( C1935 C2240 ) C1935_=_C2430( C1935 C2430 ) C1935_=_C3361( C1935 C3361 ) \nC1935_=_C3365( C1935 C3365 ) C1935_=_C3368( C1935 C3368 ) C1936_=_C1937( C1936 C1937 ) C1936_=_C2508( C1936 C2508 ) C1936_=_C2718( C1936 C2718 ) C1936_=_C2916( C1936 C2916 ) \nC1936_=_C3269( C1936 C3269 ) C1936_=_C3361( C1936 C3361 ) C1936_=_C3583( C1936 C3583 ) C1936_=_C3584( C1936 C3584 ) C1936_=_C3587( C1936 C3587 ) C1937_=_C3583( C1937 C3583 ) \nC1937_=_C3843( C1937 C3843 ) C1937_=_C3844( C1937 C3844 ) C1937_=_C3847( C1937 C3847 ) C1942_=_C1944( C1942 C1944 ) C1942_=_C1945( C1942 C1945 ) C1942_=_C1946( C1942 C1946 ) \nC1942_=_C1947( C1942 C1947 ) C1942_=_C1949( C1942 C1949 ) C1942_=_C1950( C1942 C1950 ) C1942_=_C1953( C1942 C1953 ) C1942_=_C1954( C1942 C1954 ) C1942_=_C1955( C1942 C1955 ) \nC1942_=_C1956( C1942 C1956 ) C1942_=_C1957( C1942 C1957 ) C1942_=_C1958( C1942 C1958 ) C1942_=_C1960( C1942 C1960 ) C1942_=_C1961( C1942 C1961 ) C1942_=_C1962( C1942 C1962 ) \nC1942_=_C1964( C1942 C1964 ) C1942_=_C2203( C1942 C2203 ) C1942_=_C2205( C1942 C2205 ) C1942_=_C2208( C1942 C2208 ) C1942_=_C2211( C1942 C2211 ) C1942_=_C2212( C1942 C2212 ) \nC1942_=_C2213( C1942 C2213 ) C1942_=_C2216( C1942 C2216 ) C1942_=_C2217( C1942 C2217 ) C1942_=_C2218( C1942 C2218 ) C1944_=_C1945( C1944 C1945 ) C1944_=_C1946( C1944 C1946 ) \nC1944_=_C1947( C1944 C1947 ) C1944_=_C1949( C1944 C1949 ) C1944_=_C1950( C1944 C1950 ) C1944_=_C1953( C1944 C1953 ) C1944_=_C1954( C1944 C1954 ) C1944_=_C1955( C1944 C1955 ) \nC1944_=_C1956( C1944 C1956 ) C1944_=_C1957( C1944 C1957 ) C1944_=_C1958( C1944 C1958 ) C1944_=_C1960( C1944 C1960 ) C1944_=_C1961( C1944 C1961 ) C1944_=_C1962( C1944 C1962 ) \nC1944_=_C1964(</w:t>
      </w:r>
    </w:p>
    <w:p>
      <w:pPr>
        <w:pStyle w:val="PreformattedText"/>
        <w:bidi w:val="0"/>
        <w:spacing w:before="0" w:after="0"/>
        <w:jc w:val="left"/>
        <w:rPr/>
      </w:pPr>
      <w:r>
        <w:rPr/>
        <w:t xml:space="preserve"> </w:t>
      </w:r>
      <w:r>
        <w:rPr/>
        <w:t>C1944 C1964 ) C1944_=_C2324( C1944 C2324 ) C1944_=_C2428( C1944 C2428 ) C1944_=_C2430( C1944 C2430 ) C1944_=_C2434( C1944 C2434 ) C1944_=_C2437( C1944 C2437 ) \nC1944_=_C2438( C1944 C2438 ) C1944_=_C2439( C1944 C2439 ) C1944_=_C2442( C1944 C2442 ) C1945_=_C1946( C1945 C1946 ) C1945_=_C1947( C1945 C1947 ) C1945_=_C1949( C1945 C1949 ) \nC1945_=_C1950( C1945 C1950 ) C1945_=_C1953( C1945 C1953 ) C1945_=_C1954( C1945 C1954 ) C1945_=_C1955( C1945 C1955 ) C1945_=_C1956( C1945 C1956 ) C1945_=_C1957( C1945 C1957 ) \nC1945_=_C1958( C1945 C1958 ) C1945_=_C1960( C1945 C1960 ) C1945_=_C1961( C1945 C1961 ) C1945_=_C1962( C1945 C1962 ) C1945_=_C1964( C1945 C1964 ) C1945_=_C2520( C1945 C2520 ) \nC1945_=_C2524( C1945 C2524 ) C1945_=_C2525( C1945 C2525 ) C1945_=_C2532( C1945 C2532 ) C1945_=_C2533( C1945 C2533 ) C1945_=_C2534( C1945 C2534 ) C1945_=_C2535( C1945 C2535 ) \nC1946_=_C1947( C1946 C1947 ) C1946_=_C1949( C1946 C1949 ) C1946_=_C1950( C1946 C1950 ) C1946_=_C1953( C1946 C1953 ) C1946_=_C1954( C1946 C1954 ) C1946_=_C1955( C1946 C1955 ) \nC1946_=_C1956( C1946 C1956 ) C1946_=_C1957( C1946 C1957 ) C1946_=_C1958( C1946 C1958 ) C1946_=_C1960( C1946 C1960 ) C1946_=_C1961( C1946 C1961 ) C1946_=_C1962( C1946 C1962 ) \nC1946_=_C1964( C1946 C1964 ) C1946_=_C2895( C1946 C2895 ) C1946_=_C2898( C1946 C2898 ) C1946_=_C2903( C1946 C2903 ) C1946_=_C2906( C1946 C2906 ) C1946_=_C2909( C1946 C2909 ) \nC1946_=_C2910( C1946 C2910 ) C1946_=_C2911( C1946 C2911 ) C1947_=_C1949( C1947 C1949 ) C1947_=_C1950( C1947 C1950 ) C1947_=_C1953( C1947 C1953 ) C1947_=_C1954( C1947 C1954 ) \nC1947_=_C1955( C1947 C1955 ) C1947_=_C1956( C1947 C1956 ) C1947_=_C1957( C1947 C1957 ) C1947_=_C1958( C1947 C1958 ) C1947_=_C1960( C1947 C1960 ) C1947_=_C1961( C1947 C1961 ) \nC1947_=_C1962( C1947 C1962 ) C1947_=_C1964( C1947 C1964 ) C1947_=_C2134( C1947 C2134 ) C1947_=_C2608( C1947 C2608 ) C1947_=_C2951( C1947 C2951 ) C1947_=_C2953( C1947 C2953 ) \nC1947_=_C2954( C1947 C2954 ) C1947_=_C2959( C1947 C2959 ) C1947_=_C2960( C1947 C2960 ) C1947_=_C2961( C1947 C2961 ) C1949_=_C1950( C1949 C1950 ) C1949_=_C1953( C1949 C1953 ) \nC1949_=_C1954( C1949 C1954 ) C1949_=_C1955( C1949 C1955 ) C1949_=_C1956( C1949 C1956 ) C1949_=_C1957( C1949 C1957 ) C1949_=_C1958( C1949 C1958 ) C1949_=_C1960( C1949 C1960 ) \nC1949_=_C1961( C1949 C1961 ) C1949_=_C1962( C1949 C1962 ) C1949_=_C1964( C1949 C1964 ) C1949_=_C2205( C1949 C2205 ) C1949_=_C2273( C1949 C2273 ) C1949_=_C3267( C1949 C3267 ) \nC1949_=_C3268( C1949 C3268 ) C1949_=_C3269( C1949 C3269 ) C1949_=_C3270( C1949 C3270 ) C1949_=_C3273( C1949 C3273 ) C1949_=_C3274( C1949 C3274 ) C1950_=_C1953( C1950 C1953 ) \nC1950_=_C1954( C1950 C1954 ) C1950_=_C1955( C1950 C1955 ) C1950_=_C1956( C1950 C1956 ) C1950_=_C1957( C1950 C1957 ) C1950_=_C1958( C1950 C1958 ) C1950_=_C1960( C1950 C1960 ) \nC1950_=_C1961( C1950 C1961 ) C1950_=_C1962( C1950 C1962 ) C1950_=_C1964( C1950 C1964 ) C1950_=_C3202( C1950 C3202 ) C1950_=_C3277( C1950 C3277 ) C1950_=_C3280( C1950 C3280 ) \nC1950_=_C3282( C1950 C3282 ) C1950_=_C3284( C1950 C3284 ) C1950_=_C3286( C1950 C3286 ) C1953_=_C1954( C1953 C1954 ) C1953_=_C1955( C1953 C1955 ) C1953_=_C1956( C1953 C1956 ) \nC1953_=_C1957( C1953 C1957 ) C1953_=_C1958( C1953 C1958 ) C1953_=_C1960( C1953 C1960 ) C1953_=_C1961( C1953 C1961 ) C1953_=_C1962( C1953 C1962 ) C1953_=_C1964( C1953 C1964 ) \nC1953_=_C2329( C1953 C2329 ) C1953_=_C2380( C1953 C2380 ) C1953_=_C2716( C1953 C2716 ) C1953_=_C3559( C1953 C3559 ) C1953_=_C3566( C1953 C3566 ) C1953_=_C3567( C1953 C3567 ) \nC1953_=_C3569( C1953 C3569 ) C1954_=_C1955( C1954 C1955 ) C1954_=_C1956( C1954 C1956 ) C1954_=_C1957( C1954 C1957 ) C1954_=_C1958( C1954 C1958 ) C1954_=_C1960( C1954 C1960 ) \nC1954_=_C1961( C1954 C1961 ) C1954_=_C1962( C1954 C1962 ) C1954_=_C1964( C1954 C1964 ) C1954_=_C2330( C1954 C2330 ) C1954_=_C2509( C1954 C2509 ) C1954_=_C3706( C1954 C3706 ) \nC1954_=_C3708( C1954 C3708 ) C1954_=_C3709( C1954 C3709 ) C1955_=_C1956( C1955 C1956 ) C1955_=_C1957( C1955 C1957 ) C1955_=_C1958( C1955 C1958 ) C1955_=_C1960( C1955 C1960 ) \nC1955_=_C1961( C1955 C1961 ) C1955_=_C1962( C1955 C1962 ) C1955_=_C1964( C1955 C1964 ) C1955_=_C3207( C1955 C3207 ) C1955_=_C3414( C1955 C3414 ) C1955_=_C3599( C1955 C3599 ) \nC1955_=_C3680( C1955 C3680 ) C1955_=_C3710( C1955 C3710 ) C1955_=_C3712( C1955 C3712 ) C1955_=_C3714( C1955 C3714 ) C1956_=_C1957( C1956 C1957 ) C1956_=_C1958( C1956 C1958 ) \nC1956_=_C1960( C1956 C1960 ) C1956_=_C1961( C1956 C1961 ) C1956_=_C1962( C1956 C1962 ) C1956_=_C1964( C1956 C1964 ) C1956_=_C2384( C1956 C2384 ) C1956_=_C2888( C1956 C2888 ) \nC1956_=_C2903( C1956 C2903 ) C1956_=_C3061( C1956 C3061 ) C1956_=_C3209( C1956 C3209 ) C1956_=_C3282( C1956 C3282 ) C1956_=_C3416( C1956 C3416 ) C1956_=_C3710( C1956 C3710 ) \nC1956_=_C3888( C1956 C3888 ) C1956_=_C3890( C1956 C3890 ) C1956_=_C3891( C1956 C3891 ) C1956_=_C3893( C1956 C3893 ) C1956_=_C3895( C1956 C3895 ) C1957_=_C1958( C1957 C1958 ) \nC1957_=_C1960( C1957 C1960 ) C1957_=_C1961( C1957 C1961 ) C1957_=_C1962( C1957 C1962 ) C1957_=_C1964( C1957 C1964 ) C1957_=_C3489( C1957 C3489 ) C1957_=_C3907( C1957 C3907 ) \nC1958_=_C1960( C1958 C1960 ) C1958_=_C1961( C1958 C1961 ) C1958_=_C1962( C1958 C1962 ) C1958_=_C1964( C1958 C1964 ) C1958_=_C2398( C1958 C2398 ) C1958_=_C2842( C1958 C2842 ) \nC1958_=_C3211( C1958 C3211 ) C1958_=_C3418( C1958 C3418 ) C1958_=_C3606( C1958 C3606 ) C1958_=_C3706( C1958 C3706 ) C1958_=_C3837( C1958 C3837 ) C1958_=_C3890( C1958 C3890 ) \nC1958_=_C4062( C1958 C4062 ) C1958_=_C4063( C1958 C4063 ) C1960_=_C1961( C1960 C1961 ) C1960_=_C1962( C1960 C1962 ) C1960_=_C1964( C1960 C1964 ) C1960_=_C3213( C1960 C3213 ) \nC1960_=_C3421( C1960 C3421 ) C1960_=_C3749( C1960 C3749 ) C1960_=_C3893( C1960 C3893 ) C1960_=_C4078( C1960 C4078 ) C1960_=_C4096( C1960 C4096 ) C1960_=_C4123( C1960 C4123 ) \nC1961_=_C1962( C1961 C1962 ) C1961_=_C1964( C1961 C1964 ) C1961_=_C2588( C1961 C2588 ) C1961_=_C2627( C1961 C2627 ) C1961_=_C3297( C1961 C3297 ) C1961_=_C3462( C1961 C3462 ) \nC1961_=_C3490( C1961 C3490 ) C1961_=_C3808( C1961 C3808 ) C1962_=_C1964( C1962 C1964 ) C1962_=_C2503( C1962 C2503 ) C1962_=_C2676( C1962 C2676 ) C1962_=_C3147( C1962 C3147 ) \nC1962_=_C3325( C1962 C3325 ) C1962_=_C3492( C1962 C3492 ) C1962_=_C3512( C1962 C3512 ) C1962_=_C4008( C1962 C4008 ) C1962_=_C4020( C1962 C4020 ) C1962_=_C4032( C1962 C4032 ) \nC1962_=_C4099( C1962 C4099 ) C1962_=_C4129( C1962 C4129 ) C1964_=_C2147( C1964 C2147 ) C1964_=_C2403( C1964 C2403 ) C1964_=_C2427( C1964 C2427 ) C1964_=_C2712( C1964 C2712 ) \nC1964_=_C2777( C1964 C2777 ) C1964_=_C3216( C1964 C3216 ) C1964_=_C3424( C1964 C3424 ) C1964_=_C3895( C1964 C3895 ) C1964_=_C4074( C1964 C4074 ) C1964_=_C4093( C1964 C4093 ) \nC1964_=_C4098( C1964 C4098 ) C1964_=_C4118( C1964 C4118 ) C1964_=_C4124( C1964 C4124 ) C1965_=_C1968( C1965 C1968 ) C1965_=_C1969( C1965 C1969 ) C1965_=_C1971( C1965 C1971 ) \nC1965_=_C1972( C1965 C1972 ) C1965_=_C1973( C1965 C1973 ) C1965_=_C1974( C1965 C1974 ) C1965_=_C1975( C1965 C1975 ) C1965_=_C1979( C1965 C1979 ) C1965_=_C1980( C1965 C1980 ) \nC1965_=_C2182( C1965 C2182 ) C1965_=_C2185( C1965 C2185 ) C1965_=_C2186( C1965 C2186 ) C1965_=_C2189( C1965 C2189 ) C1965_=_C2190( C1965 C2190 ) C1965_=_C2191( C1965 C2191 ) \nC1965_=_C2194( C1965 C2194 ) C1965_=_C2195( C1965 C2195 ) C1965_=_C2197( C1965 C2197 ) C1965_=_C2200( C1965 C2200 ) C1968_=_C1969( C1968 C1969 ) C1968_=_C1971( C1968 C1971 ) \nC1968_=_C1972( C1968 C1972 ) C1968_=_C1973( C1968 C1973 ) C1968_=_C1974( C1968 C1974 ) C1968_=_C1975( C1968 C1975 ) C1968_=_C1979( C1968 C1979 ) C1968_=_C1980( C1968 C1980 ) \nC1968_=_C2465( C1968 C2465 ) C1968_=_C2850( C1968 C2850 ) C1968_=_C2854( C1968 C2854 ) C1968_=_C2857( C1968 C2857 ) C1968_=_C2860( C1968 C2860 ) C1968_=_C2862( C1968 C2862 ) \nC1968_=_C2863( C1968 C2863 ) C1969_=_C1971( C1969 C1971 ) C1969_=_C1972( C1969 C1972 ) C1969_=_C1973( C1969 C1973 ) C1969_=_C1974( C1969 C1974 ) C1969_=_C1975( C1969 C1975 ) \nC1969_=_C1979( C1969 C1979 ) C1969_=_C1980( C1969 C1980 ) C1969_=_C1987( C1969 C1987 ) C1969_=_C2864( C1969 C2864 ) C1969_=_C2865( C1969 C2865 ) C1969_=_C2866( C1969 C2866 ) \nC1969_=_C2867( C1969 C2867 ) C1969_=_C2870( C1969 C2870 ) C1969_=_C2871( C1969 C2871 ) C1969_=_C2872( C1969 C2872 ) C1969_=_C2873( C1969 C2873 ) C1969_=_C2874( C1969 C2874 ) \nC1969_=_C2876( C1969 C2876 ) C1969_=_C2877( C1969 C2877 ) C1969_=_C2878( C1969 C2878 ) C1971_=_C1972( C1971 C1972 ) C1971_=_C1973( C1971 C1973 ) C1971_=_C1974( C1971 C1974 ) \nC1971_=_C1975( C1971 C1975 ) C1971_=_C1979( C1971 C1979 ) C1971_=_C1980( C1971 C1980 ) C1971_=_C2866( C1971 C2866 ) C1971_=_C3078( C1971 C3078 ) C1971_=_C3079( C1971 C3079 ) \nC1971_=_C3080( C1971 C3080 ) C1971_=_C3081( C1971 C3081 ) C1971_=_C3082( C1971 C3082 ) C1971_=_C3083( C1971 C3083 ) C1971_=_C3085( C1971 C3085 ) C1971_=_C3086( C1971 C3086 ) \nC1972_=_C1973( C1972 C1973 ) C1972_=_C1974( C1972 C1974 ) C1972_=_C1975( C1972 C1975 ) C1972_=_C1979( C1972 C1979 ) C1972_=_C1980( C1972 C1980 ) C1972_=_C2290( C1972 C2290 ) \nC1972_=_C2867( C1972 C2867 ) C1972_=_C3254( C1972 C3254 ) C1972_=_C3255( C1972 C3255 ) C1972_=_C3256( C1972 C3256 ) C1972_=_C3259( C1972 C3259 ) C1972_=_C3260( C1972 C3260 ) \nC1972_=_C3261( C1972 C3261 ) C1972_=_C3264( C1972 C3264 ) C1972_=_C3265( C1972 C3265 ) C1973_=_C1974( C1973 C1974 ) C1973_=_C1975( C1973 C1975 ) C1973_=_C1979( C1973 C1979 ) \nC1973_=_C1980( C1973 C1980 ) C1973_=_C1990( C1973 C1990 ) C1973_=_C2009( C1973 C2009 ) C1973_=_C2292( C1973 C2292 ) C1973_=_C2447( C1973 C2447 ) C1973_=_C2468( C1973 C2468 ) \nC1973_=_C2803( C1973 C2803 ) C1973_=_C3066( C1973 C3066 ) C1973_=_C3298( C1973 C3298 ) C1973_=_C3326( C1973 C3326 ) C1973_=_C3327( C1973 C3327 ) C1973_=_C3328( C1973 C3328 ) \nC1973_=_C3329( C1973 C3329 ) C1973_=_C3330( C1973 C3330 ) C1973_=_C3331( C1973 C3331 ) C1973_=_C3333( C1973 C3333 ) C1973_=_C3334( C1973 C3334 ) C1974_=_C1975( C1974 C1975 ) \nC1974_=_C1979( C1974 C1979 ) C1974_=_C1980( C1974 C1980 ) C1974_=_C3079(</w:t>
      </w:r>
    </w:p>
    <w:p>
      <w:pPr>
        <w:pStyle w:val="PreformattedText"/>
        <w:bidi w:val="0"/>
        <w:spacing w:before="0" w:after="0"/>
        <w:jc w:val="left"/>
        <w:rPr/>
      </w:pPr>
      <w:r>
        <w:rPr/>
        <w:t xml:space="preserve"> </w:t>
      </w:r>
      <w:r>
        <w:rPr/>
        <w:t>C1974 C3079 ) C1974_=_C3254( C1974 C3254 ) C1974_=_C3348( C1974 C3348 ) C1974_=_C3351( C1974 C3351 ) \nC1974_=_C3355( C1974 C3355 ) C1974_=_C3358( C1974 C3358 ) C1975_=_C1979( C1975 C1979 ) C1975_=_C1980( C1975 C1980 ) C1975_=_C2274( C1975 C2274 ) C1975_=_C3046( C1975 C3046 ) \nC1975_=_C3080( C1975 C3080 ) C1975_=_C3255( C1975 C3255 ) C1975_=_C3371( C1975 C3371 ) C1975_=_C3375( C1975 C3375 ) C1975_=_C3376( C1975 C3376 ) C1975_=_C3377( C1975 C3377 ) \nC1975_=_C3379( C1975 C3379 ) C1975_=_C3381( C1975 C3381 ) C1979_=_C1980( C1979 C1980 ) C1979_=_C3083( C1979 C3083 ) C1979_=_C3220( C1979 C3220 ) C1979_=_C3260( C1979 C3260 ) \nC1979_=_C3700( C1979 C3700 ) C1979_=_C3760( C1979 C3760 ) C1980_=_C2477( C1980 C2477 ) C1980_=_C2877( C1980 C2877 ) C1980_=_C3073( C1980 C3073 ) C1980_=_C3376( C1980 C3376 ) \nC1980_=_C3461( C1980 C3461 ) C1980_=_C3779( C1980 C3779 ) C1980_=_C3844( C1980 C3844 ) C1980_=_C3960( C1980 C3960 ) C1980_=_C3962( C1980 C3962 ) C1983_=_C1984( C1983 C1984 ) \nC1983_=_C1985( C1983 C1985 ) C1983_=_C1987( C1983 C1987 ) C1983_=_C1988( C1983 C1988 ) C1983_=_C1990( C1983 C1990 ) C1983_=_C1993( C1983 C1993 ) C1983_=_C1994( C1983 C1994 ) \nC1983_=_C1995( C1983 C1995 ) C1983_=_C1996( C1983 C1996 ) C1983_=_C1998( C1983 C1998 ) C1983_=_C2000( C1983 C2000 ) C1983_=_C2001( C1983 C2001 ) C1983_=_C2094( C1983 C2094 ) \nC1983_=_C2161( C1983 C2161 ) C1983_=_C2249( C1983 C2249 ) C1983_=_C2252( C1983 C2252 ) C1983_=_C2254( C1983 C2254 ) C1983_=_C2256( C1983 C2256 ) C1983_=_C2257( C1983 C2257 ) \nC1983_=_C2259( C1983 C2259 ) C1983_=_C2260( C1983 C2260 ) C1983_=_C2262( C1983 C2262 ) C1983_=_C2263( C1983 C2263 ) C1983_=_C2264( C1983 C2264 ) C1983_=_C2267( C1983 C2267 ) \nC1983_=_C2268( C1983 C2268 ) C1984_=_C1985( C1984 C1985 ) C1984_=_C1987( C1984 C1987 ) C1984_=_C1988( C1984 C1988 ) C1984_=_C1990( C1984 C1990 ) C1984_=_C1993( C1984 C1993 ) \nC1984_=_C1994( C1984 C1994 ) C1984_=_C1995( C1984 C1995 ) C1984_=_C1996( C1984 C1996 ) C1984_=_C1998( C1984 C1998 ) C1984_=_C2000( C1984 C2000 ) C1984_=_C2001( C1984 C2001 ) \nC1984_=_C2073( C1984 C2073 ) C1984_=_C2444( C1984 C2444 ) C1984_=_C2445( C1984 C2445 ) C1984_=_C2447( C1984 C2447 ) C1984_=_C2448( C1984 C2448 ) C1984_=_C2450( C1984 C2450 ) \nC1984_=_C2452( C1984 C2452 ) C1984_=_C2454( C1984 C2454 ) C1984_=_C2457( C1984 C2457 ) C1984_=_C2458( C1984 C2458 ) C1984_=_C2461( C1984 C2461 ) C1985_=_C1987( C1985 C1987 ) \nC1985_=_C1988( C1985 C1988 ) C1985_=_C1990( C1985 C1990 ) C1985_=_C1993( C1985 C1993 ) C1985_=_C1994( C1985 C1994 ) C1985_=_C1995( C1985 C1995 ) C1985_=_C1996( C1985 C1996 ) \nC1985_=_C1998( C1985 C1998 ) C1985_=_C2000( C1985 C2000 ) C1985_=_C2001( C1985 C2001 ) C1985_=_C2074( C1985 C2074 ) C1985_=_C2505( C1985 C2505 ) C1985_=_C2506( C1985 C2506 ) \nC1985_=_C2507( C1985 C2507 ) C1985_=_C2508( C1985 C2508 ) C1985_=_C2509( C1985 C2509 ) C1985_=_C2511( C1985 C2511 ) C1985_=_C2513( C1985 C2513 ) C1985_=_C2515( C1985 C2515 ) \nC1987_=_C1988( C1987 C1988 ) C1987_=_C1990( C1987 C1990 ) C1987_=_C1993( C1987 C1993 ) C1987_=_C1994( C1987 C1994 ) C1987_=_C1995( C1987 C1995 ) C1987_=_C1996( C1987 C1996 ) \nC1987_=_C1998( C1987 C1998 ) C1987_=_C2000( C1987 C2000 ) C1987_=_C2001( C1987 C2001 ) C1987_=_C2864( C1987 C2864 ) C1987_=_C2865( C1987 C2865 ) C1987_=_C2866( C1987 C2866 ) \nC1987_=_C2867( C1987 C2867 ) C1987_=_C2870( C1987 C2870 ) C1987_=_C2871( C1987 C2871 ) C1987_=_C2872( C1987 C2872 ) C1987_=_C2873( C1987 C2873 ) C1987_=_C2874( C1987 C2874 ) \nC1987_=_C2876( C1987 C2876 ) C1987_=_C2877( C1987 C2877 ) C1987_=_C2878( C1987 C2878 ) C1988_=_C1990( C1988 C1990 ) C1988_=_C1993( C1988 C1993 ) C1988_=_C1994( C1988 C1994 ) \nC1988_=_C1995( C1988 C1995 ) C1988_=_C1996( C1988 C1996 ) C1988_=_C1998( C1988 C1998 ) C1988_=_C2000( C1988 C2000 ) C1988_=_C2001( C1988 C2001 ) C1988_=_C2271( C1988 C2271 ) \nC1988_=_C2445( C1988 C2445 ) C1988_=_C2800( C1988 C2800 ) C1988_=_C3124( C1988 C3124 ) C1988_=_C3127( C1988 C3127 ) C1988_=_C3128( C1988 C3128 ) C1988_=_C3130( C1988 C3130 ) \nC1988_=_C3132( C1988 C3132 ) C1988_=_C3133( C1988 C3133 ) C1990_=_C1993( C1990 C1993 ) C1990_=_C1994( C1990 C1994 ) C1990_=_C1995( C1990 C1995 ) C1990_=_C1996( C1990 C1996 ) \nC1990_=_C1998( C1990 C1998 ) C1990_=_C2000( C1990 C2000 ) C1990_=_C2001( C1990 C2001 ) C1990_=_C2009( C1990 C2009 ) C1990_=_C2292( C1990 C2292 ) C1990_=_C2447( C1990 C2447 ) \nC1990_=_C2468( C1990 C2468 ) C1990_=_C2803( C1990 C2803 ) C1990_=_C3066( C1990 C3066 ) C1990_=_C3298( C1990 C3298 ) C1990_=_C3326( C1990 C3326 ) C1990_=_C3327( C1990 C3327 ) \nC1990_=_C3328( C1990 C3328 ) C1990_=_C3329( C1990 C3329 ) C1990_=_C3330( C1990 C3330 ) C1990_=_C3331( C1990 C3331 ) C1990_=_C3333( C1990 C3333 ) C1990_=_C3334( C1990 C3334 ) \nC1993_=_C1994( C1993 C1994 ) C1993_=_C1995( C1993 C1995 ) C1993_=_C1996( C1993 C1996 ) C1993_=_C1998( C1993 C1998 ) C1993_=_C2000( C1993 C2000 ) C1993_=_C2001( C1993 C2001 ) \nC1993_=_C2257( C1993 C2257 ) C1993_=_C2870( C1993 C2870 ) C1993_=_C3314( C1993 C3314 ) C1993_=_C3397( C1993 C3397 ) C1993_=_C3456( C1993 C3456 ) C1993_=_C3589( C1993 C3589 ) \nC1993_=_C3591( C1993 C3591 ) C1993_=_C3596( C1993 C3596 ) C1994_=_C1995( C1994 C1995 ) C1994_=_C1996( C1994 C1996 ) C1994_=_C1998( C1994 C1998 ) C1994_=_C2000( C1994 C2000 ) \nC1994_=_C2001( C1994 C2001 ) C1994_=_C2260( C1994 C2260 ) C1994_=_C2313( C1994 C2313 ) C1994_=_C2593( C1994 C2593 ) C1994_=_C2871( C1994 C2871 ) C1994_=_C3319( C1994 C3319 ) \nC1994_=_C3401( C1994 C3401 ) C1994_=_C3658( C1994 C3658 ) C1994_=_C3756( C1994 C3756 ) C1994_=_C3758( C1994 C3758 ) C1994_=_C3759( C1994 C3759 ) C1995_=_C1996( C1995 C1996 ) \nC1995_=_C1998( C1995 C1998 ) C1995_=_C2000( C1995 C2000 ) C1995_=_C2001( C1995 C2001 ) C1995_=_C2084( C1995 C2084 ) C1995_=_C2806( C1995 C2806 ) C1995_=_C3232( C1995 C3232 ) \nC1995_=_C3729( C1995 C3729 ) C1995_=_C3813( C1995 C3813 ) C1995_=_C3814( C1995 C3814 ) C1995_=_C3815( C1995 C3815 ) C1996_=_C1998( C1996 C1998 ) C1996_=_C2000( C1996 C2000 ) \nC1996_=_C2001( C1996 C2001 ) C1996_=_C2262( C1996 C2262 ) C1996_=_C2277( C1996 C2277 ) C1996_=_C2874( C1996 C2874 ) C1996_=_C3034( C1996 C3034 ) C1996_=_C3233( C1996 C3233 ) \nC1996_=_C3415( C1996 C3415 ) C1996_=_C3507( C1996 C3507 ) C1996_=_C3855( C1996 C3855 ) C1996_=_C3857( C1996 C3857 ) C1998_=_C2000( C1998 C2000 ) C1998_=_C2001( C1998 C2001 ) \nC1998_=_C2264( C1998 C2264 ) C1998_=_C2724( C1998 C2724 ) C1998_=_C2876( C1998 C2876 ) C1998_=_C3460( C1998 C3460 ) C1998_=_C3801( C1998 C3801 ) C1998_=_C3940( C1998 C3940 ) \nC1998_=_C3941( C1998 C3941 ) C1998_=_C3942( C1998 C3942 ) C2000_=_C2001( C2000 C2001 ) C2000_=_C2088( C2000 C2088 ) C2000_=_C2438( C2000 C2438 ) C2000_=_C2513( C2000 C2513 ) \nC2000_=_C2811( C2000 C2811 ) C2000_=_C3145( C2000 C3145 ) C2000_=_C3237( C2000 C3237 ) C2000_=_C3368( C2000 C3368 ) C2000_=_C3696( C2000 C3696 ) C2000_=_C3805( C2000 C3805 ) \nC2000_=_C3815( C2000 C3815 ) C2000_=_C3934( C2000 C3934 ) C2000_=_C3971( C2000 C3971 ) C2000_=_C4009( C2000 C4009 ) C2000_=_C4058( C2000 C4058 ) C2000_=_C4059( C2000 C4059 ) \nC2000_=_C4060( C2000 C4060 ) C2000_=_C4061( C2000 C4061 ) C2001_=_C2089( C2001 C2089 ) C2001_=_C2533( C2001 C2533 ) C2001_=_C2571( C2001 C2571 ) C2001_=_C2623( C2001 C2623 ) \nC2001_=_C2644( C2001 C2644 ) C2001_=_C2812( C2001 C2812 ) C2001_=_C2823( C2001 C2823 ) C2001_=_C2960( C2001 C2960 ) C2001_=_C3238( C2001 C3238 ) C2001_=_C3500( C2001 C3500 ) \nC2001_=_C3723( C2001 C3723 ) C2001_=_C3767( C2001 C3767 ) C2001_=_C3940( C2001 C3940 ) C2001_=_C3972( C2001 C3972 ) C2001_=_C4052( C2001 C4052 ) C2001_=_C4059( C2001 C4059 ) \nC2005_=_C2007( C2005 C2007 ) C2005_=_C2009( C2005 C2009 ) C2005_=_C2012( C2005 C2012 ) C2005_=_C2014( C2005 C2014 ) C2005_=_C2019( C2005 C2019 ) C2005_=_C2023( C2005 C2023 ) \nC2005_=_C2095( C2005 C2095 ) C2005_=_C2130( C2005 C2130 ) C2005_=_C2542( C2005 C2542 ) C2005_=_C2543( C2005 C2543 ) C2005_=_C2544( C2005 C2544 ) C2005_=_C2545( C2005 C2545 ) \nC2005_=_C2549( C2005 C2549 ) C2005_=_C2550( C2005 C2550 ) C2005_=_C2551( C2005 C2551 ) C2005_=_C2552( C2005 C2552 ) C2005_=_C2553( C2005 C2553 ) C2007_=_C2009( C2007 C2009 ) \nC2007_=_C2012( C2007 C2012 ) C2007_=_C2014( C2007 C2014 ) C2007_=_C2019( C2007 C2019 ) C2007_=_C2023( C2007 C2023 ) C2007_=_C2288( C2007 C2288 ) C2007_=_C3003( C2007 C3003 ) \nC2007_=_C3004( C2007 C3004 ) C2007_=_C3006( C2007 C3006 ) C2007_=_C3007( C2007 C3007 ) C2007_=_C3011( C2007 C3011 ) C2007_=_C3015( C2007 C3015 ) C2007_=_C3017( C2007 C3017 ) \nC2007_=_C3018( C2007 C3018 ) C2007_=_C3019( C2007 C3019 ) C2007_=_C3022( C2007 C3022 ) C2009_=_C2012( C2009 C2012 ) C2009_=_C2014( C2009 C2014 ) C2009_=_C2019( C2009 C2019 ) \nC2009_=_C2023( C2009 C2023 ) C2009_=_C2292( C2009 C2292 ) C2009_=_C2447( C2009 C2447 ) C2009_=_C2468( C2009 C2468 ) C2009_=_C2803( C2009 C2803 ) C2009_=_C3066( C2009 C3066 ) \nC2009_=_C3298( C2009 C3298 ) C2009_=_C3326( C2009 C3326 ) C2009_=_C3327( C2009 C3327 ) C2009_=_C3328( C2009 C3328 ) C2009_=_C3329( C2009 C3329 ) C2009_=_C3330( C2009 C3330 ) \nC2009_=_C3331( C2009 C3331 ) C2009_=_C3333( C2009 C3333 ) C2009_=_C3334( C2009 C3334 ) C2012_=_C2014( C2012 C2014 ) C2012_=_C2019( C2012 C2019 ) C2012_=_C2023( C2012 C2023 ) \nC2012_=_C2454( C2012 C2454 ) C2012_=_C3140( C2012 C3140 ) C2012_=_C3318( C2012 C3318 ) C2012_=_C3400( C2012 C3400 ) C2012_=_C3505( C2012 C3505 ) C2012_=_C3548( C2012 C3548 ) \nC2012_=_C3681( C2012 C3681 ) C2012_=_C3729( C2012 C3729 ) C2012_=_C3730( C2012 C3730 ) C2012_=_C3731( C2012 C3731 ) C2012_=_C3732( C2012 C3732 ) C2012_=_C3734( C2012 C3734 ) \nC2012_=_C3735( C2012 C3735 ) C2012_=_C3736( C2012 C3736 ) C2012_=_C3737( C2012 C3737 ) C2012_=_C3738( C2012 C3738 ) C2012_=_C3739( C2012 C3739 ) C2012_=_C3740( C2012 C3740 ) \nC2012_=_C3742( C2012 C3742 ) C2014_=_C2019( C2014 C2019 ) C2014_=_C2023( C2014 C2023 ) C2014_=_C2229( C2014 C2229 ) C2014_=_C2363( C2014 C2363 ) C2014_=_C2475( C2014 C2475 ) \nC2014_=_C2599( C2014 C2599 ) C2014_=_C3692( C2014 C3692 ) C2014_=_C3778( C2014 C3778 ) C2014_=_C3873( C2014 C3873 ) C2014_=_C3913(</w:t>
      </w:r>
    </w:p>
    <w:p>
      <w:pPr>
        <w:pStyle w:val="PreformattedText"/>
        <w:bidi w:val="0"/>
        <w:spacing w:before="0" w:after="0"/>
        <w:jc w:val="left"/>
        <w:rPr/>
      </w:pPr>
      <w:r>
        <w:rPr/>
        <w:t xml:space="preserve"> </w:t>
      </w:r>
      <w:r>
        <w:rPr/>
        <w:t>C2014 C3913 ) C2014_=_C3917( C2014 C3917 ) \nC2014_=_C3918( C2014 C3918 ) C2014_=_C3919( C2014 C3919 ) C2019_=_C2023( C2019 C2023 ) C2019_=_C2299( C2019 C2299 ) C2019_=_C3018( C2019 C3018 ) C2019_=_C3308( C2019 C3308 ) \nC2019_=_C3333( C2019 C3333 ) C2019_=_C3432( C2019 C3432 ) C2019_=_C3947( C2019 C3947 ) C2019_=_C4062( C2019 C4062 ) C2023_=_C2302( C2023 C2302 ) C2023_=_C2389( C2023 C2389 ) \nC2023_=_C3022( C2023 C3022 ) C2023_=_C3310( C2023 C3310 ) C2023_=_C3334( C2023 C3334 ) C2023_=_C3434( C2023 C3434 ) C2023_=_C3950( C2023 C3950 ) C2025_=_C2026( C2025 C2026 ) \nC2025_=_C2027( C2025 C2027 ) C2025_=_C2030( C2025 C2030 ) C2025_=_C2031( C2025 C2031 ) C2025_=_C2032( C2025 C2032 ) C2025_=_C2033( C2025 C2033 ) C2025_=_C2036( C2025 C2036 ) \nC2025_=_C2042( C2025 C2042 ) C2025_=_C2043( C2025 C2043 ) C2025_=_C2044( C2025 C2044 ) C2025_=_C2046( C2025 C2046 ) C2025_=_C2048( C2025 C2048 ) C2025_=_C2111( C2025 C2111 ) \nC2025_=_C2113( C2025 C2113 ) C2025_=_C2115( C2025 C2115 ) C2025_=_C2116( C2025 C2116 ) C2025_=_C2117( C2025 C2117 ) C2025_=_C2122( C2025 C2122 ) C2025_=_C2124( C2025 C2124 ) \nC2026_=_C2027( C2026 C2027 ) C2026_=_C2030( C2026 C2030 ) C2026_=_C2031( C2026 C2031 ) C2026_=_C2032( C2026 C2032 ) C2026_=_C2033( C2026 C2033 ) C2026_=_C2036( C2026 C2036 ) \nC2026_=_C2042( C2026 C2042 ) C2026_=_C2043( C2026 C2043 ) C2026_=_C2044( C2026 C2044 ) C2026_=_C2046( C2026 C2046 ) C2026_=_C2048( C2026 C2048 ) C2026_=_C2271( C2026 C2271 ) \nC2026_=_C2273( C2026 C2273 ) C2026_=_C2274( C2026 C2274 ) C2026_=_C2275( C2026 C2275 ) C2026_=_C2277( C2026 C2277 ) C2026_=_C2279( C2026 C2279 ) C2026_=_C2280( C2026 C2280 ) \nC2026_=_C2283( C2026 C2283 ) C2026_=_C2285( C2026 C2285 ) C2027_=_C2030( C2027 C2030 ) C2027_=_C2031( C2027 C2031 ) C2027_=_C2032( C2027 C2032 ) C2027_=_C2033( C2027 C2033 ) \nC2027_=_C2036( C2027 C2036 ) C2027_=_C2042( C2027 C2042 ) C2027_=_C2043( C2027 C2043 ) C2027_=_C2044( C2027 C2044 ) C2027_=_C2046( C2027 C2046 ) C2027_=_C2048( C2027 C2048 ) \nC2027_=_C2778( C2027 C2778 ) C2027_=_C2781( C2027 C2781 ) C2027_=_C2782( C2027 C2782 ) C2027_=_C2784( C2027 C2784 ) C2027_=_C2786( C2027 C2786 ) C2027_=_C2790( C2027 C2790 ) \nC2027_=_C2791( C2027 C2791 ) C2027_=_C2795( C2027 C2795 ) C2030_=_C2031( C2030 C2031 ) C2030_=_C2032( C2030 C2032 ) C2030_=_C2033( C2030 C2033 ) C2030_=_C2036( C2030 C2036 ) \nC2030_=_C2042( C2030 C2042 ) C2030_=_C2043( C2030 C2043 ) C2030_=_C2044( C2030 C2044 ) C2030_=_C2046( C2030 C2046 ) C2030_=_C2048( C2030 C2048 ) C2030_=_C2507( C2030 C2507 ) \nC2030_=_C3024( C2030 C3024 ) C2030_=_C3124( C2030 C3124 ) C2030_=_C3230( C2030 C3230 ) C2030_=_C3231( C2030 C3231 ) C2030_=_C3232( C2030 C3232 ) C2030_=_C3233( C2030 C3233 ) \nC2030_=_C3236( C2030 C3236 ) C2030_=_C3237( C2030 C3237 ) C2030_=_C3238( C2030 C3238 ) C2030_=_C3239( C2030 C3239 ) C2031_=_C2032( C2031 C2032 ) C2031_=_C2033( C2031 C2033 ) \nC2031_=_C2036( C2031 C2036 ) C2031_=_C2042( C2031 C2042 ) C2031_=_C2043( C2031 C2043 ) C2031_=_C2044( C2031 C2044 ) C2031_=_C2046( C2031 C2046 ) C2031_=_C2048( C2031 C2048 ) \nC2031_=_C2113( C2031 C2113 ) C2031_=_C2153( C2031 C2153 ) C2031_=_C2223( C2031 C2223 ) C2031_=_C2781( C2031 C2781 ) C2031_=_C3240( C2031 C3240 ) C2031_=_C3243( C2031 C3243 ) \nC2031_=_C3245( C2031 C3245 ) C2031_=_C3246( C2031 C3246 ) C2031_=_C3247( C2031 C3247 ) C2031_=_C3248( C2031 C3248 ) C2031_=_C3249( C2031 C3249 ) C2031_=_C3250( C2031 C3250 ) \nC2031_=_C3253( C2031 C3253 ) C2032_=_C2033( C2032 C2033 ) C2032_=_C2036( C2032 C2036 ) C2032_=_C2042( C2032 C2042 ) C2032_=_C2043( C2032 C2043 ) C2032_=_C2044( C2032 C2044 ) \nC2032_=_C2046( C2032 C2046 ) C2032_=_C2048( C2032 C2048 ) C2032_=_C2968( C2032 C2968 ) C2032_=_C3004( C2032 C3004 ) C2032_=_C3149( C2032 C3149 ) C2032_=_C3164( C2032 C3164 ) \nC2032_=_C3267( C2032 C3267 ) C2032_=_C3314( C2032 C3314 ) C2032_=_C3315( C2032 C3315 ) C2032_=_C3318( C2032 C3318 ) C2032_=_C3319( C2032 C3319 ) C2032_=_C3320( C2032 C3320 ) \nC2032_=_C3321( C2032 C3321 ) C2032_=_C3325( C2032 C3325 ) C2033_=_C2036( C2033 C2036 ) C2033_=_C2042( C2033 C2042 ) C2033_=_C2043( C2033 C2043 ) C2033_=_C2044( C2033 C2044 ) \nC2033_=_C2046( C2033 C2046 ) C2033_=_C2048( C2033 C2048 ) C2033_=_C2543( C2033 C2543 ) C2033_=_C2884( C2033 C2884 ) C2033_=_C3006( C2033 C3006 ) C2033_=_C3397( C2033 C3397 ) \nC2033_=_C3398( C2033 C3398 ) C2033_=_C3400( C2033 C3400 ) C2033_=_C3401( C2033 C3401 ) C2033_=_C3402( C2033 C3402 ) C2033_=_C3403( C2033 C3403 ) C2033_=_C3404( C2033 C3404 ) \nC2033_=_C3405( C2033 C3405 ) C2036_=_C2042( C2036 C2042 ) C2036_=_C2043( C2036 C2043 ) C2036_=_C2044( C2036 C2044 ) C2036_=_C2046( C2036 C2046 ) C2036_=_C2048( C2036 C2048 ) \nC2036_=_C2833( C2036 C2833 ) C2036_=_C3011( C2036 C3011 ) C2036_=_C3524( C2036 C3524 ) C2036_=_C3589( C2036 C3589 ) C2036_=_C3614( C2036 C3614 ) C2036_=_C3642( C2036 C3642 ) \nC2036_=_C3657( C2036 C3657 ) C2036_=_C3658( C2036 C3658 ) C2036_=_C3660( C2036 C3660 ) C2036_=_C3661( C2036 C3661 ) C2036_=_C3662( C2036 C3662 ) C2042_=_C2043( C2042 C2043 ) \nC2042_=_C2044( C2042 C2044 ) C2042_=_C2046( C2042 C2046 ) C2042_=_C2048( C2042 C2048 ) C2042_=_C2385( C2042 C2385 ) C2042_=_C2657( C2042 C2657 ) C2042_=_C3132( C2042 C3132 ) \nC2042_=_C3222( C2042 C3222 ) C2042_=_C3855( C2042 C3855 ) C2042_=_C3931( C2042 C3931 ) C2042_=_C3933( C2042 C3933 ) C2042_=_C3934( C2042 C3934 ) C2042_=_C3935( C2042 C3935 ) \nC2042_=_C3936( C2042 C3936 ) C2042_=_C3938( C2042 C3938 ) C2043_=_C2044( C2043 C2044 ) C2043_=_C2046( C2043 C2046 ) C2043_=_C2048( C2043 C2048 ) C2043_=_C2621( C2043 C2621 ) \nC2043_=_C3017( C2043 C3017 ) C2043_=_C3155( C2043 C3155 ) C2043_=_C3344( C2043 C3344 ) C2043_=_C3566( C2043 C3566 ) C2043_=_C3578( C2043 C3578 ) C2043_=_C3596( C2043 C3596 ) \nC2043_=_C3619( C2043 C3619 ) C2043_=_C3734( C2043 C3734 ) C2043_=_C3758( C2043 C3758 ) C2043_=_C3836( C2043 C3836 ) C2043_=_C3852( C2043 C3852 ) C2043_=_C3862( C2043 C3862 ) \nC2043_=_C3910( C2043 C3910 ) C2043_=_C4032( C2043 C4032 ) C2044_=_C2046( C2044 C2046 ) C2044_=_C2048( C2044 C2048 ) C2044_=_C2909( C2044 C2909 ) C2044_=_C3248( C2044 C3248 ) \nC2044_=_C3286( C2044 C3286 ) C2044_=_C3501( C2044 C3501 ) C2044_=_C3712( C2044 C3712 ) C2044_=_C3891( C2044 C3891 ) C2044_=_C3922( C2044 C3922 ) C2044_=_C3973( C2044 C3973 ) \nC2044_=_C4063( C2044 C4063 ) C2044_=_C4094( C2044 C4094 ) C2044_=_C4096( C2044 C4096 ) C2044_=_C4098( C2044 C4098 ) C2046_=_C2048( C2046 C2048 ) C2046_=_C3250( C2046 C3250 ) \nC2046_=_C3714( C2046 C3714 ) C2046_=_C3925( C2046 C3925 ) C2046_=_C4101( C2046 C4101 ) C2046_=_C4105( C2046 C4105 ) C2046_=_C4121( C2046 C4121 ) C2048_=_C3253( C2048 C3253 ) \nC2048_=_C3742( C2048 C3742 ) C2048_=_C3919( C2048 C3919 ) C2048_=_C3927( C2048 C3927 ) C2048_=_C4026( C2048 C4026 ) C2048_=_C4103( C2048 C4103 ) C2057_=_C2067( C2057 C2067 ) \nC2057_=_C2653( C2057 C2653 ) C2057_=_C2969( C2057 C2969 ) C2057_=_C2974( C2057 C2974 ) C2057_=_C3546( C2057 C3546 ) C2057_=_C3548( C2057 C3548 ) C2057_=_C3552( C2057 C3552 ) \nC2067_=_C2762( C2067 C2762 ) C2067_=_C2946( C2067 C2946 ) C2067_=_C3019( C2067 C3019 ) C2067_=_C3100( C2067 C3100 ) C2067_=_C3119( C2067 C3119 ) C2067_=_C3274( C2067 C3274 ) \nC2067_=_C3631( C2067 C3631 ) C2067_=_C3651( C2067 C3651 ) C2067_=_C3795( C2067 C3795 ) C2067_=_C3833( C2067 C3833 ) C2067_=_C3885( C2067 C3885 ) C2067_=_C3965( C2067 C3965 ) \nC2067_=_C3981( C2067 C3981 ) C2067_=_C4022( C2067 C4022 ) C2067_=_C4083( C2067 C4083 ) C2067_=_C4091( C2067 C4091 ) C2067_=_C4092( C2067 C4092 ) C2067_=_C4093( C2067 C4093 ) \nC2072_=_C2073( C2072 C2073 ) C2072_=_C2074( C2072 C2074 ) C2072_=_C2075( C2072 C2075 ) C2072_=_C2077( C2072 C2077 ) C2072_=_C2078( C2072 C2078 ) C2072_=_C2079( C2072 C2079 ) \nC2072_=_C2081( C2072 C2081 ) C2072_=_C2084( C2072 C2084 ) C2072_=_C2087( C2072 C2087 ) C2072_=_C2088( C2072 C2088 ) C2072_=_C2089( C2072 C2089 ) C2072_=_C2090( C2072 C2090 ) \nC2072_=_C2304( C2072 C2304 ) C2072_=_C2355( C2072 C2355 ) C2072_=_C2360( C2072 C2360 ) C2072_=_C2361( C2072 C2361 ) C2072_=_C2363( C2072 C2363 ) C2072_=_C2365( C2072 C2365 ) \nC2072_=_C2366( C2072 C2366 ) C2072_=_C2369( C2072 C2369 ) C2072_=_C2370( C2072 C2370 ) C2073_=_C2074( C2073 C2074 ) C2073_=_C2075( C2073 C2075 ) C2073_=_C2077( C2073 C2077 ) \nC2073_=_C2078( C2073 C2078 ) C2073_=_C2079( C2073 C2079 ) C2073_=_C2081( C2073 C2081 ) C2073_=_C2084( C2073 C2084 ) C2073_=_C2087( C2073 C2087 ) C2073_=_C2088( C2073 C2088 ) \nC2073_=_C2089( C2073 C2089 ) C2073_=_C2090( C2073 C2090 ) C2073_=_C2444( C2073 C2444 ) C2073_=_C2445( C2073 C2445 ) C2073_=_C2447( C2073 C2447 ) C2073_=_C2448( C2073 C2448 ) \nC2073_=_C2450( C2073 C2450 ) C2073_=_C2452( C2073 C2452 ) C2073_=_C2454( C2073 C2454 ) C2073_=_C2457( C2073 C2457 ) C2073_=_C2458( C2073 C2458 ) C2073_=_C2461( C2073 C2461 ) \nC2074_=_C2075( C2074 C2075 ) C2074_=_C2077( C2074 C2077 ) C2074_=_C2078( C2074 C2078 ) C2074_=_C2079( C2074 C2079 ) C2074_=_C2081( C2074 C2081 ) C2074_=_C2084( C2074 C2084 ) \nC2074_=_C2087( C2074 C2087 ) C2074_=_C2088( C2074 C2088 ) C2074_=_C2089( C2074 C2089 ) C2074_=_C2090( C2074 C2090 ) C2074_=_C2505( C2074 C2505 ) C2074_=_C2506( C2074 C2506 ) \nC2074_=_C2507( C2074 C2507 ) C2074_=_C2508( C2074 C2508 ) C2074_=_C2509( C2074 C2509 ) C2074_=_C2511( C2074 C2511 ) C2074_=_C2513( C2074 C2513 ) C2074_=_C2515( C2074 C2515 ) \nC2075_=_C2077( C2075 C2077 ) C2075_=_C2078( C2075 C2078 ) C2075_=_C2079( C2075 C2079 ) C2075_=_C2081( C2075 C2081 ) C2075_=_C2084( C2075 C2084 ) C2075_=_C2087( C2075 C2087 ) \nC2075_=_C2088( C2075 C2088 ) C2075_=_C2089( C2075 C2089 ) C2075_=_C2090( C2075 C2090 ) C2075_=_C2132( C2075 C2132 ) C2075_=_C2392( C2075 C2392 ) C2075_=_C2765( C2075 C2765 ) \nC2075_=_C2768( C2075 C2768 ) C2075_=_C2772( C2075 C2772 ) C2075_=_C2776( C2075 C2776 ) C2075_=_C2777( C2075 C2777 ) C2077_=_C2078( C2077 C2078 ) C2077_=_C2079( C2077 C2079 ) \nC2077_=_C2081( C2077 C2081 ) C2077_=_C2084( C2077 C2084 ) C2077_=_C2087( C2077 C2087 ) C2077_=_C2088( C2077 C2088 ) C2077_=_C2089( C2077 C2089 ) C2077_=_C2090( C2077 C2090 ) \nC2077_=_C2307(</w:t>
      </w:r>
    </w:p>
    <w:p>
      <w:pPr>
        <w:pStyle w:val="PreformattedText"/>
        <w:bidi w:val="0"/>
        <w:spacing w:before="0" w:after="0"/>
        <w:jc w:val="left"/>
        <w:rPr/>
      </w:pPr>
      <w:r>
        <w:rPr/>
        <w:t xml:space="preserve"> </w:t>
      </w:r>
      <w:r>
        <w:rPr/>
        <w:t>C2077 C2307 ) C2077_=_C2880( C2077 C2880 ) C2077_=_C2884( C2077 C2884 ) C2077_=_C2885( C2077 C2885 ) C2077_=_C2886( C2077 C2886 ) C2077_=_C2888( C2077 C2888 ) \nC2077_=_C2890( C2077 C2890 ) C2077_=_C2891( C2077 C2891 ) C2077_=_C2892( C2077 C2892 ) C2077_=_C2893( C2077 C2893 ) C2078_=_C2079( C2078 C2079 ) C2078_=_C2081( C2078 C2081 ) \nC2078_=_C2084( C2078 C2084 ) C2078_=_C2087( C2078 C2087 ) C2078_=_C2088( C2078 C2088 ) C2078_=_C2089( C2078 C2089 ) C2078_=_C2090( C2078 C2090 ) C2078_=_C2309( C2078 C2309 ) \nC2078_=_C2579( C2078 C2579 ) C2078_=_C3058( C2078 C3058 ) C2078_=_C3060( C2078 C3060 ) C2078_=_C3061( C2078 C3061 ) C2078_=_C3062( C2078 C3062 ) C2078_=_C3063( C2078 C3063 ) \nC2078_=_C3064( C2078 C3064 ) C2079_=_C2081( C2079 C2081 ) C2079_=_C2084( C2079 C2084 ) C2079_=_C2087( C2079 C2087 ) C2079_=_C2088( C2079 C2088 ) C2079_=_C2089( C2079 C2089 ) \nC2079_=_C2090( C2079 C2090 ) C2079_=_C2186( C2079 C2186 ) C2079_=_C2238( C2079 C2238 ) C2079_=_C3181( C2079 C3181 ) C2079_=_C3186( C2079 C3186 ) C2079_=_C3189( C2079 C3189 ) \nC2079_=_C3190( C2079 C3190 ) C2081_=_C2084( C2081 C2084 ) C2081_=_C2087( C2081 C2087 ) C2081_=_C2088( C2081 C2088 ) C2081_=_C2089( C2081 C2089 ) C2081_=_C2090( C2081 C2090 ) \nC2081_=_C2898( C2081 C2898 ) C2081_=_C3230( C2081 C3230 ) C2081_=_C3277( C2081 C3277 ) C2081_=_C3413( C2081 C3413 ) C2081_=_C3414( C2081 C3414 ) C2081_=_C3415( C2081 C3415 ) \nC2081_=_C3416( C2081 C3416 ) C2081_=_C3418( C2081 C3418 ) C2081_=_C3421( C2081 C3421 ) C2081_=_C3422( C2081 C3422 ) C2081_=_C3423( C2081 C3423 ) C2081_=_C3424( C2081 C3424 ) \nC2084_=_C2087( C2084 C2087 ) C2084_=_C2088( C2084 C2088 ) C2084_=_C2089( C2084 C2089 ) C2084_=_C2090( C2084 C2090 ) C2084_=_C2806( C2084 C2806 ) C2084_=_C3232( C2084 C3232 ) \nC2084_=_C3729( C2084 C3729 ) C2084_=_C3813( C2084 C3813 ) C2084_=_C3814( C2084 C3814 ) C2084_=_C3815( C2084 C3815 ) C2087_=_C2088( C2087 C2088 ) C2087_=_C2089( C2087 C2089 ) \nC2087_=_C2090( C2087 C2090 ) C2087_=_C2172( C2087 C2172 ) C2087_=_C2319( C2087 C2319 ) C2087_=_C2686( C2087 C2686 ) C2087_=_C2840( C2087 C2840 ) C2087_=_C2860( C2087 C2860 ) \nC2087_=_C2891( C2087 C2891 ) C2087_=_C2906( C2087 C2906 ) C2087_=_C2979( C2087 C2979 ) C2087_=_C3062( C2087 C3062 ) C2087_=_C3261( C2087 C3261 ) C2087_=_C3451( C2087 C3451 ) \nC2087_=_C3888( C2087 C3888 ) C2087_=_C3998( C2087 C3998 ) C2087_=_C4000( C2087 C4000 ) C2088_=_C2089( C2088 C2089 ) C2088_=_C2090( C2088 C2090 ) C2088_=_C2438( C2088 C2438 ) \nC2088_=_C2513( C2088 C2513 ) C2088_=_C2811( C2088 C2811 ) C2088_=_C3145( C2088 C3145 ) C2088_=_C3237( C2088 C3237 ) C2088_=_C3368( C2088 C3368 ) C2088_=_C3696( C2088 C3696 ) \nC2088_=_C3805( C2088 C3805 ) C2088_=_C3815( C2088 C3815 ) C2088_=_C3934( C2088 C3934 ) C2088_=_C3971( C2088 C3971 ) C2088_=_C4009( C2088 C4009 ) C2088_=_C4058( C2088 C4058 ) \nC2088_=_C4059( C2088 C4059 ) C2088_=_C4060( C2088 C4060 ) C2088_=_C4061( C2088 C4061 ) C2089_=_C2090( C2089 C2090 ) C2089_=_C2533( C2089 C2533 ) C2089_=_C2571( C2089 C2571 ) \nC2089_=_C2623( C2089 C2623 ) C2089_=_C2644( C2089 C2644 ) C2089_=_C2812( C2089 C2812 ) C2089_=_C2823( C2089 C2823 ) C2089_=_C2960( C2089 C2960 ) C2089_=_C3238( C2089 C3238 ) \nC2089_=_C3500( C2089 C3500 ) C2089_=_C3723( C2089 C3723 ) C2089_=_C3767( C2089 C3767 ) C2089_=_C3940( C2089 C3940 ) C2089_=_C3972( C2089 C3972 ) C2089_=_C4052( C2089 C4052 ) \nC2089_=_C4059( C2089 C4059 ) C2090_=_C2499( C2090 C2499 ) C2090_=_C2552( C2090 C2552 ) C2090_=_C3444( C2090 C3444 ) C2090_=_C3637( C2090 C3637 ) C2090_=_C3738( C2090 C3738 ) \nC2090_=_C4016( C2090 C4016 ) C2090_=_C4087( C2090 C4087 ) C2090_=_C4110( C2090 C4110 ) C2093_=_C2094( C2093 C2094 ) C2093_=_C2095( C2093 C2095 ) C2093_=_C2098( C2093 C2098 ) \nC2093_=_C2104( C2093 C2104 ) C2093_=_C2106( C2093 C2106 ) C2093_=_C2108( C2093 C2108 ) C2093_=_C2221( C2093 C2221 ) C2093_=_C2222( C2093 C2222 ) C2093_=_C2223( C2093 C2223 ) \nC2093_=_C2225( C2093 C2225 ) C2093_=_C2226( C2093 C2226 ) C2093_=_C2229( C2093 C2229 ) C2094_=_C2095( C2094 C2095 ) C2094_=_C2098( C2094 C2098 ) C2094_=_C2104( C2094 C2104 ) \nC2094_=_C2106( C2094 C2106 ) C2094_=_C2108( C2094 C2108 ) C2094_=_C2161( C2094 C2161 ) C2094_=_C2249( C2094 C2249 ) C2094_=_C2252( C2094 C2252 ) C2094_=_C2254( C2094 C2254 ) \nC2094_=_C2256( C2094 C2256 ) C2094_=_C2257( C2094 C2257 ) C2094_=_C2259( C2094 C2259 ) C2094_=_C2260( C2094 C2260 ) C2094_=_C2262( C2094 C2262 ) C2094_=_C2263( C2094 C2263 ) \nC2094_=_C2264( C2094 C2264 ) C2094_=_C2267( C2094 C2267 ) C2094_=_C2268( C2094 C2268 ) C2095_=_C2098( C2095 C2098 ) C2095_=_C2104( C2095 C2104 ) C2095_=_C2106( C2095 C2106 ) \nC2095_=_C2108( C2095 C2108 ) C2095_=_C2130( C2095 C2130 ) C2095_=_C2542( C2095 C2542 ) C2095_=_C2543( C2095 C2543 ) C2095_=_C2544( C2095 C2544 ) C2095_=_C2545( C2095 C2545 ) \nC2095_=_C2549( C2095 C2549 ) C2095_=_C2550( C2095 C2550 ) C2095_=_C2551( C2095 C2551 ) C2095_=_C2552( C2095 C2552 ) C2095_=_C2553( C2095 C2553 ) C2098_=_C2104( C2098 C2104 ) \nC2098_=_C2106( C2098 C2106 ) C2098_=_C2108( C2098 C2108 ) C2098_=_C2311( C2098 C2311 ) C2098_=_C2802( C2098 C2802 ) C2098_=_C3003( C2098 C3003 ) C2098_=_C3044( C2098 C3044 ) \nC2098_=_C3298( C2098 C3298 ) C2098_=_C3299( C2098 C3299 ) C2098_=_C3301( C2098 C3301 ) C2098_=_C3302( C2098 C3302 ) C2098_=_C3303( C2098 C3303 ) C2098_=_C3304( C2098 C3304 ) \nC2098_=_C3306( C2098 C3306 ) C2098_=_C3307( C2098 C3307 ) C2098_=_C3308( C2098 C3308 ) C2098_=_C3309( C2098 C3309 ) C2098_=_C3310( C2098 C3310 ) C2098_=_C3311( C2098 C3311 ) \nC2104_=_C2106( C2104 C2106 ) C2104_=_C2108( C2104 C2108 ) C2104_=_C2524( C2104 C2524 ) C2104_=_C2545( C2104 C2545 ) C2104_=_C2750( C2104 C2750 ) C2104_=_C2940( C2104 C2940 ) \nC2104_=_C2954( C2104 C2954 ) C2104_=_C3268( C2104 C3268 ) C2104_=_C3479( C2104 C3479 ) C2104_=_C3488( C2104 C3488 ) C2104_=_C3489( C2104 C3489 ) C2104_=_C3490( C2104 C3490 ) \nC2104_=_C3491( C2104 C3491 ) C2104_=_C3492( C2104 C3492 ) C2106_=_C2108( C2106 C2108 ) C2106_=_C2738( C2106 C2738 ) C2106_=_C2993( C2106 C2993 ) C2106_=_C3208( C2106 C3208 ) \nC2106_=_C3402( C2106 C3402 ) C2106_=_C3483( C2106 C3483 ) C2106_=_C3488( C2106 C3488 ) C2106_=_C3515( C2106 C3515 ) C2106_=_C3773( C2106 C3773 ) C2106_=_C3774( C2106 C3774 ) \nC2108_=_C2745( C2108 C2745 ) C2108_=_C3190( C2108 C3190 ) C2108_=_C3215( C2108 C3215 ) C2108_=_C3358( C2108 C3358 ) C2108_=_C3485( C2108 C3485 ) C2108_=_C3491( C2108 C3491 ) \nC2108_=_C3632( C2108 C3632 ) C2108_=_C3750( C2108 C3750 ) C2108_=_C3847( C2108 C3847 ) C2108_=_C3886( C2108 C3886 ) C2108_=_C3967( C2108 C3967 ) C2111_=_C2113( C2111 C2113 ) \nC2111_=_C2115( C2111 C2115 ) C2111_=_C2116( C2111 C2116 ) C2111_=_C2117( C2111 C2117 ) C2111_=_C2122( C2111 C2122 ) C2111_=_C2124( C2111 C2124 ) C2111_=_C2161( C2111 C2161 ) \nC2111_=_C2164( C2111 C2164 ) C2111_=_C2165( C2111 C2165 ) C2111_=_C2167( C2111 C2167 ) C2111_=_C2168( C2111 C2168 ) C2111_=_C2169( C2111 C2169 ) C2111_=_C2172( C2111 C2172 ) \nC2111_=_C2173( C2111 C2173 ) C2111_=_C2174( C2111 C2174 ) C2111_=_C2175( C2111 C2175 ) C2111_=_C2178( C2111 C2178 ) C2111_=_C2180( C2111 C2180 ) C2113_=_C2115( C2113 C2115 ) \nC2113_=_C2116( C2113 C2116 ) C2113_=_C2117( C2113 C2117 ) C2113_=_C2122( C2113 C2122 ) C2113_=_C2124( C2113 C2124 ) C2113_=_C2153( C2113 C2153 ) C2113_=_C2223( C2113 C2223 ) \nC2113_=_C2781( C2113 C2781 ) C2113_=_C3240( C2113 C3240 ) C2113_=_C3243( C2113 C3243 ) C2113_=_C3245( C2113 C3245 ) C2113_=_C3246( C2113 C3246 ) C2113_=_C3247( C2113 C3247 ) \nC2113_=_C3248( C2113 C3248 ) C2113_=_C3249( C2113 C3249 ) C2113_=_C3250( C2113 C3250 ) C2113_=_C3253( C2113 C3253 ) C2115_=_C2116( C2115 C2116 ) C2115_=_C2117( C2115 C2117 ) \nC2115_=_C2122( C2115 C2122 ) C2115_=_C2124( C2115 C2124 ) C2115_=_C3321( C2115 C3321 ) C2115_=_C3404( C2115 C3404 ) C2115_=_C3661( C2115 C3661 ) C2115_=_C3745( C2115 C3745 ) \nC2115_=_C3861( C2115 C3861 ) C2115_=_C3862( C2115 C3862 ) C2115_=_C3863( C2115 C3863 ) C2115_=_C3864( C2115 C3864 ) C2115_=_C3865( C2115 C3865 ) C2116_=_C2117( C2116 C2117 ) \nC2116_=_C2122( C2116 C2122 ) C2116_=_C2124( C2116 C2124 ) C2116_=_C3375( C2116 C3375 ) C2116_=_C3777( C2116 C3777 ) C2116_=_C3843( C2116 C3843 ) C2116_=_C3898( C2116 C3898 ) \nC2116_=_C3899( C2116 C3899 ) C2116_=_C3900( C2116 C3900 ) C2116_=_C3901( C2116 C3901 ) C2116_=_C3903( C2116 C3903 ) C2117_=_C2122( C2117 C2122 ) C2117_=_C2124( C2117 C2124 ) \nC2117_=_C2211( C2117 C2211 ) C2117_=_C2790( C2117 C2790 ) C2117_=_C3245( C2117 C3245 ) C2117_=_C3635( C2117 C3635 ) C2117_=_C3922( C2117 C3922 ) C2117_=_C3925( C2117 C3925 ) \nC2117_=_C3927( C2117 C3927 ) C2122_=_C2124( C2122 C2124 ) C2122_=_C2481( C2122 C2481 ) C2122_=_C3697( C2122 C3697 ) C2122_=_C4006( C2122 C4006 ) C2122_=_C4067( C2122 C4067 ) \nC2122_=_C4089( C2122 C4089 ) C2124_=_C2267( C2124 C2267 ) C2124_=_C2795( C2124 C2795 ) C2124_=_C2845( C2124 C2845 ) C2124_=_C2998( C2124 C2998 ) C2124_=_C3249( C2124 C3249 ) \nC2124_=_C3393( C2124 C3393 ) C2124_=_C3609( C2124 C3609 ) C2124_=_C3797( C2124 C3797 ) C2124_=_C3998( C2124 C3998 ) C2124_=_C4068( C2124 C4068 ) C2124_=_C4091( C2124 C4091 ) \nC2124_=_C4094( C2124 C4094 ) C2124_=_C4101( C2124 C4101 ) C2124_=_C4102( C2124 C4102 ) C2124_=_C4103( C2124 C4103 ) C2128_=_C2130( C2128 C2130 ) C2128_=_C2131( C2128 C2131 ) \nC2128_=_C2132( C2128 C2132 ) C2128_=_C2133( C2128 C2133 ) C2128_=_C2134( C2128 C2134 ) C2128_=_C2135( C2128 C2135 ) C2128_=_C2136( C2128 C2136 ) C2128_=_C2141( C2128 C2141 ) \nC2128_=_C2142( C2128 C2142 ) C2128_=_C2143( C2128 C2143 ) C2128_=_C2144( C2128 C2144 ) C2128_=_C2147( C2128 C2147 ) C2128_=_C2390( C2128 C2390 ) C2128_=_C2404( C2128 C2404 ) \nC2128_=_C2407( C2128 C2407 ) C2128_=_C2408( C2128 C2408 ) C2128_=_C2409( C2128 C2409 ) C2128_=_C2410( C2128 C2410 ) C2128_=_C2417( C2128 C2417 ) C2128_=_C2421( C2128 C2421 ) \nC2128_=_C2427( C2128 C2427 ) C2130_=_C2131( C2130 C2131 ) C2130_=_C2132( C2130 C2132 ) C2130_=_C2133( C2130 C2133 ) C2130_=_C2134( C2130 C2134 ) C2130_=_C2135( C2130 C2135 ) \nC2130_=_C2136( C2130 C2136 ) C2130_=_C2141( C2130 C2141 ) C2130_=_C2142(</w:t>
      </w:r>
    </w:p>
    <w:p>
      <w:pPr>
        <w:pStyle w:val="PreformattedText"/>
        <w:bidi w:val="0"/>
        <w:spacing w:before="0" w:after="0"/>
        <w:jc w:val="left"/>
        <w:rPr/>
      </w:pPr>
      <w:r>
        <w:rPr/>
        <w:t xml:space="preserve"> </w:t>
      </w:r>
      <w:r>
        <w:rPr/>
        <w:t>C2130 C2142 ) C2130_=_C2143( C2130 C2143 ) C2130_=_C2144( C2130 C2144 ) C2130_=_C2147( C2130 C2147 ) \nC2130_=_C2542( C2130 C2542 ) C2130_=_C2543( C2130 C2543 ) C2130_=_C2544( C2130 C2544 ) C2130_=_C2545( C2130 C2545 ) C2130_=_C2549( C2130 C2549 ) C2130_=_C2550( C2130 C2550 ) \nC2130_=_C2551( C2130 C2551 ) C2130_=_C2552( C2130 C2552 ) C2130_=_C2553( C2130 C2553 ) C2131_=_C2132( C2131 C2132 ) C2131_=_C2133( C2131 C2133 ) C2131_=_C2134( C2131 C2134 ) \nC2131_=_C2135( C2131 C2135 ) C2131_=_C2136( C2131 C2136 ) C2131_=_C2141( C2131 C2141 ) C2131_=_C2142( C2131 C2142 ) C2131_=_C2143( C2131 C2143 ) C2131_=_C2144( C2131 C2144 ) \nC2131_=_C2147( C2131 C2147 ) C2131_=_C2391( C2131 C2391 ) C2131_=_C2696( C2131 C2696 ) C2131_=_C2698( C2131 C2698 ) C2131_=_C2699( C2131 C2699 ) C2131_=_C2700( C2131 C2700 ) \nC2131_=_C2705( C2131 C2705 ) C2131_=_C2712( C2131 C2712 ) C2132_=_C2133( C2132 C2133 ) C2132_=_C2134( C2132 C2134 ) C2132_=_C2135( C2132 C2135 ) C2132_=_C2136( C2132 C2136 ) \nC2132_=_C2141( C2132 C2141 ) C2132_=_C2142( C2132 C2142 ) C2132_=_C2143( C2132 C2143 ) C2132_=_C2144( C2132 C2144 ) C2132_=_C2147( C2132 C2147 ) C2132_=_C2392( C2132 C2392 ) \nC2132_=_C2765( C2132 C2765 ) C2132_=_C2768( C2132 C2768 ) C2132_=_C2772( C2132 C2772 ) C2132_=_C2776( C2132 C2776 ) C2132_=_C2777( C2132 C2777 ) C2133_=_C2134( C2133 C2134 ) \nC2133_=_C2135( C2133 C2135 ) C2133_=_C2136( C2133 C2136 ) C2133_=_C2141( C2133 C2141 ) C2133_=_C2142( C2133 C2142 ) C2133_=_C2143( C2133 C2143 ) C2133_=_C2144( C2133 C2144 ) \nC2133_=_C2147( C2133 C2147 ) C2133_=_C2864( C2133 C2864 ) C2133_=_C2926( C2133 C2926 ) C2133_=_C2928( C2133 C2928 ) C2133_=_C2934( C2133 C2934 ) C2134_=_C2135( C2134 C2135 ) \nC2134_=_C2136( C2134 C2136 ) C2134_=_C2141( C2134 C2141 ) C2134_=_C2142( C2134 C2142 ) C2134_=_C2143( C2134 C2143 ) C2134_=_C2144( C2134 C2144 ) C2134_=_C2147( C2134 C2147 ) \nC2134_=_C2608( C2134 C2608 ) C2134_=_C2951( C2134 C2951 ) C2134_=_C2953( C2134 C2953 ) C2134_=_C2954( C2134 C2954 ) C2134_=_C2959( C2134 C2959 ) C2134_=_C2960( C2134 C2960 ) \nC2134_=_C2961( C2134 C2961 ) C2135_=_C2136( C2135 C2136 ) C2135_=_C2141( C2135 C2141 ) C2135_=_C2142( C2135 C2142 ) C2135_=_C2143( C2135 C2143 ) C2135_=_C2144( C2135 C2144 ) \nC2135_=_C2147( C2135 C2147 ) C2135_=_C2965( C2135 C2965 ) C2135_=_C2968( C2135 C2968 ) C2135_=_C2969( C2135 C2969 ) C2135_=_C2971( C2135 C2971 ) C2136_=_C2141( C2136 C2141 ) \nC2136_=_C2142( C2136 C2142 ) C2136_=_C2143( C2136 C2143 ) C2136_=_C2144( C2136 C2144 ) C2136_=_C2147( C2136 C2147 ) C2136_=_C2428( C2136 C2428 ) C2136_=_C2542( C2136 C2542 ) \nC2136_=_C2928( C2136 C2928 ) C2136_=_C2951( C2136 C2951 ) C2136_=_C2965( C2136 C2965 ) C2136_=_C3135( C2136 C3135 ) C2136_=_C3140( C2136 C3140 ) C2136_=_C3141( C2136 C3141 ) \nC2136_=_C3145( C2136 C3145 ) C2136_=_C3147( C2136 C3147 ) C2141_=_C2142( C2141 C2142 ) C2141_=_C2143( C2141 C2143 ) C2141_=_C2144( C2141 C2144 ) C2141_=_C2147( C2141 C2147 ) \nC2141_=_C3141( C2141 C3141 ) C2141_=_C3540( C2141 C3540 ) C2141_=_C3747( C2141 C3747 ) C2141_=_C3874( C2141 C3874 ) C2141_=_C3904( C2141 C3904 ) C2141_=_C3928( C2141 C3928 ) \nC2141_=_C3929( C2141 C3929 ) C2142_=_C2143( C2142 C2143 ) C2142_=_C2144( C2142 C2144 ) C2142_=_C2147( C2142 C2147 ) C2142_=_C2247( C2142 C2247 ) C2142_=_C2399( C2142 C2399 ) \nC2142_=_C3055( C2142 C3055 ) C2142_=_C3247( C2142 C3247 ) C2142_=_C4072( C2142 C4072 ) C2142_=_C4074( C2142 C4074 ) C2143_=_C2144( C2143 C2144 ) C2143_=_C2147( C2143 C2147 ) \nC2143_=_C2401( C2143 C2401 ) C2143_=_C2662( C2143 C2662 ) C2143_=_C3228( C2143 C3228 ) C2143_=_C3739( C2143 C3739 ) C2143_=_C3807( C2143 C3807 ) C2143_=_C3936( C2143 C3936 ) \nC2143_=_C3982( C2143 C3982 ) C2143_=_C4025( C2143 C4025 ) C2143_=_C4049( C2143 C4049 ) C2143_=_C4061( C2143 C4061 ) C2143_=_C4118( C2143 C4118 ) C2144_=_C2147( C2144 C2147 ) \nC2144_=_C2178( C2144 C2178 ) C2144_=_C2402( C2144 C2402 ) C2144_=_C2535( C2144 C2535 ) C2144_=_C2574( C2144 C2574 ) C2144_=_C2646( C2144 C2646 ) C2144_=_C2691( C2144 C2691 ) \nC2144_=_C2825( C2144 C2825 ) C2144_=_C3064( C2144 C3064 ) C2144_=_C3771( C2144 C3771 ) C2144_=_C3942( C2144 C3942 ) C2144_=_C4056( C2144 C4056 ) C2144_=_C4123( C2144 C4123 ) \nC2144_=_C4124( C2144 C4124 ) C2147_=_C2403( C2147 C2403 ) C2147_=_C2427( C2147 C2427 ) C2147_=_C2712( C2147 C2712 ) C2147_=_C2777( C2147 C2777 ) C2147_=_C3216( C2147 C3216 ) \nC2147_=_C3424( C2147 C3424 ) C2147_=_C3895( C2147 C3895 ) C2147_=_C4074( C2147 C4074 ) C2147_=_C4093( C2147 C4093 ) C2147_=_C4098( C2147 C4098 ) C2147_=_C4118( C2147 C4118 ) \nC2147_=_C4124( C2147 C4124 ) C2150_=_C2151( C2150 C2151 ) C2150_=_C2153( C2150 C2153 ) C2150_=_C2160( C2150 C2160 ) C2150_=_C2286( C2150 C2286 ) C2150_=_C2577( C2150 C2577 ) \nC2150_=_C2578( C2150 C2578 ) C2150_=_C2579( C2150 C2579 ) C2150_=_C2580( C2150 C2580 ) C2150_=_C2581( C2150 C2581 ) C2150_=_C2582( C2150 C2582 ) C2150_=_C2583( C2150 C2583 ) \nC2150_=_C2584( C2150 C2584 ) C2150_=_C2585( C2150 C2585 ) C2150_=_C2586( C2150 C2586 ) C2150_=_C2588( C2150 C2588 ) C2151_=_C2153( C2151 C2153 ) C2151_=_C2160( C2151 C2160 ) \nC2151_=_C2222( C2151 C2222 ) C2151_=_C2252( C2151 C2252 ) C2151_=_C3044( C2151 C3044 ) C2151_=_C3046( C2151 C3046 ) C2151_=_C3047( C2151 C3047 ) C2151_=_C3049( C2151 C3049 ) \nC2151_=_C3050( C2151 C3050 ) C2151_=_C3053( C2151 C3053 ) C2151_=_C3054( C2151 C3054 ) C2151_=_C3055( C2151 C3055 ) C2151_=_C3056( C2151 C3056 ) C2153_=_C2160( C2153 C2160 ) \nC2153_=_C2223( C2153 C2223 ) C2153_=_C2781( C2153 C2781 ) C2153_=_C3240( C2153 C3240 ) C2153_=_C3243( C2153 C3243 ) C2153_=_C3245( C2153 C3245 ) C2153_=_C3246( C2153 C3246 ) \nC2153_=_C3247( C2153 C3247 ) C2153_=_C3248( C2153 C3248 ) C2153_=_C3249( C2153 C3249 ) C2153_=_C3250( C2153 C3250 ) C2153_=_C3253( C2153 C3253 ) C2160_=_C2301( C2160 C2301 ) \nC2160_=_C2370( C2160 C2370 ) C2160_=_C2461( C2160 C2461 ) C2160_=_C2776( C2160 C2776 ) C2160_=_C3189( C2160 C3189 ) C2160_=_C3214( C2160 C3214 ) C2160_=_C3422( C2160 C3422 ) \nC2160_=_C4110( C2160 C4110 ) C2161_=_C2164( C2161 C2164 ) C2161_=_C2165( C2161 C2165 ) C2161_=_C2167( C2161 C2167 ) C2161_=_C2168( C2161 C2168 ) C2161_=_C2169( C2161 C2169 ) \nC2161_=_C2172( C2161 C2172 ) C2161_=_C2173( C2161 C2173 ) C2161_=_C2174( C2161 C2174 ) C2161_=_C2175( C2161 C2175 ) C2161_=_C2178( C2161 C2178 ) C2161_=_C2180( C2161 C2180 ) \nC2161_=_C2249( C2161 C2249 ) C2161_=_C2252( C2161 C2252 ) C2161_=_C2254( C2161 C2254 ) C2161_=_C2256( C2161 C2256 ) C2161_=_C2257( C2161 C2257 ) C2161_=_C2259( C2161 C2259 ) \nC2161_=_C2260( C2161 C2260 ) C2161_=_C2262( C2161 C2262 ) C2161_=_C2263( C2161 C2263 ) C2161_=_C2264( C2161 C2264 ) C2161_=_C2267( C2161 C2267 ) C2161_=_C2268( C2161 C2268 ) \nC2164_=_C2165( C2164 C2165 ) C2164_=_C2167( C2164 C2167 ) C2164_=_C2168( C2164 C2168 ) C2164_=_C2169( C2164 C2169 ) C2164_=_C2172( C2164 C2172 ) C2164_=_C2173( C2164 C2173 ) \nC2164_=_C2174( C2164 C2174 ) C2164_=_C2175( C2164 C2175 ) C2164_=_C2178( C2164 C2178 ) C2164_=_C2180( C2164 C2180 ) C2164_=_C2249( C2164 C2249 ) C2164_=_C2778( C2164 C2778 ) \nC2164_=_C2827( C2164 C2827 ) C2164_=_C2828( C2164 C2828 ) C2164_=_C2829( C2164 C2829 ) C2164_=_C2830( C2164 C2830 ) C2164_=_C2831( C2164 C2831 ) C2164_=_C2832( C2164 C2832 ) \nC2164_=_C2833( C2164 C2833 ) C2164_=_C2834( C2164 C2834 ) C2164_=_C2836( C2164 C2836 ) C2164_=_C2837( C2164 C2837 ) C2164_=_C2839( C2164 C2839 ) C2164_=_C2840( C2164 C2840 ) \nC2164_=_C2841( C2164 C2841 ) C2164_=_C2842( C2164 C2842 ) C2164_=_C2843( C2164 C2843 ) C2164_=_C2845( C2164 C2845 ) C2164_=_C2846( C2164 C2846 ) C2164_=_C2847( C2164 C2847 ) \nC2165_=_C2167( C2165 C2167 ) C2165_=_C2168( C2165 C2168 ) C2165_=_C2169( C2165 C2169 ) C2165_=_C2172( C2165 C2172 ) C2165_=_C2173( C2165 C2173 ) C2165_=_C2174( C2165 C2174 ) \nC2165_=_C2175( C2165 C2175 ) C2165_=_C2178( C2165 C2178 ) C2165_=_C2180( C2165 C2180 ) C2165_=_C2557( C2165 C2557 ) C2165_=_C2827( C2165 C2827 ) C2165_=_C2880( C2165 C2880 ) \nC2165_=_C2984( C2165 C2984 ) C2165_=_C2987( C2165 C2987 ) C2165_=_C2991( C2165 C2991 ) C2165_=_C2992( C2165 C2992 ) C2165_=_C2993( C2165 C2993 ) C2165_=_C2995( C2165 C2995 ) \nC2165_=_C2998( C2165 C2998 ) C2165_=_C2999( C2165 C2999 ) C2167_=_C2168( C2167 C2168 ) C2167_=_C2169( C2167 C2169 ) C2167_=_C2172( C2167 C2172 ) C2167_=_C2173( C2167 C2173 ) \nC2167_=_C2174( C2167 C2174 ) C2167_=_C2175( C2167 C2175 ) C2167_=_C2178( C2167 C2178 ) C2167_=_C2180( C2167 C2180 ) C2167_=_C2611( C2167 C2611 ) C2167_=_C2817( C2167 C2817 ) \nC2167_=_C2829( C2167 C2829 ) C2167_=_C2953( C2167 C2953 ) C2167_=_C3047( C2167 C3047 ) C2167_=_C3240( C2167 C3240 ) C2167_=_C3382( C2167 C3382 ) C2167_=_C3385( C2167 C3385 ) \nC2167_=_C3393( C2167 C3393 ) C2168_=_C2169( C2168 C2169 ) C2168_=_C2172( C2168 C2172 ) C2168_=_C2173( C2168 C2173 ) C2168_=_C2174( C2168 C2174 ) C2168_=_C2175( C2168 C2175 ) \nC2168_=_C2178( C2168 C2178 ) C2168_=_C2180( C2168 C2180 ) C2168_=_C2195( C2168 C2195 ) C2168_=_C2487( C2168 C2487 ) C2168_=_C2637( C2168 C2637 ) C2168_=_C2831( C2168 C2831 ) \nC2168_=_C2857( C2168 C2857 ) C2168_=_C3280( C2168 C3280 ) C2168_=_C3436( C2168 C3436 ) C2168_=_C3468( C2168 C3468 ) C2168_=_C3521( C2168 C3521 ) C2168_=_C3599( C2168 C3599 ) \nC2168_=_C3603( C2168 C3603 ) C2168_=_C3606( C2168 C3606 ) C2168_=_C3608( C2168 C3608 ) C2168_=_C3609( C2168 C3609 ) C2169_=_C2172( C2169 C2172 ) C2169_=_C2173( C2169 C2173 ) \nC2169_=_C2174( C2169 C2174 ) C2169_=_C2175( C2169 C2175 ) C2169_=_C2178( C2169 C2178 ) C2169_=_C2180( C2169 C2180 ) C2169_=_C2617( C2169 C2617 ) C2169_=_C2754( C2169 C2754 ) \nC2169_=_C2837( C2169 C2837 ) C2169_=_C3112( C2169 C3112 ) C2169_=_C3340( C2169 C3340 ) C2169_=_C3559( C2169 C3559 ) C2169_=_C3571( C2169 C3571 ) C2169_=_C3786( C2169 C3786 ) \nC2169_=_C3788( C2169 C3788 ) C2169_=_C3791( C2169 C3791 ) C2169_=_C3794( C2169 C3794 ) C2169_=_C3795( C2169 C3795 ) C2169_=_C3797( C2169 C3797 ) C2172_=_C2173( C2172 C2173 ) \nC2172_=_C2174( C2172 C2174 ) C2172_=_C2175( C2172 C2175 ) C2172_=_C2178( C2172 C2178 ) C2172_=_C2180( C2172 C2180 ) C2172_=_C2319(</w:t>
      </w:r>
    </w:p>
    <w:p>
      <w:pPr>
        <w:pStyle w:val="PreformattedText"/>
        <w:bidi w:val="0"/>
        <w:spacing w:before="0" w:after="0"/>
        <w:jc w:val="left"/>
        <w:rPr/>
      </w:pPr>
      <w:r>
        <w:rPr/>
        <w:t xml:space="preserve"> </w:t>
      </w:r>
      <w:r>
        <w:rPr/>
        <w:t>C2172 C2319 ) C2172_=_C2686( C2172 C2686 ) \nC2172_=_C2840( C2172 C2840 ) C2172_=_C2860( C2172 C2860 ) C2172_=_C2891( C2172 C2891 ) C2172_=_C2906( C2172 C2906 ) C2172_=_C2979( C2172 C2979 ) C2172_=_C3062( C2172 C3062 ) \nC2172_=_C3261( C2172 C3261 ) C2172_=_C3451( C2172 C3451 ) C2172_=_C3888( C2172 C3888 ) C2172_=_C3998( C2172 C3998 ) C2172_=_C4000( C2172 C4000 ) C2173_=_C2174( C2173 C2174 ) \nC2173_=_C2175( C2173 C2175 ) C2173_=_C2178( C2173 C2178 ) C2173_=_C2180( C2173 C2180 ) C2173_=_C2200( C2173 C2200 ) C2173_=_C2246( C2173 C2246 ) C2173_=_C3154( C2173 C3154 ) \nC2173_=_C3732( C2173 C3732 ) C2173_=_C3861( C2173 C3861 ) C2173_=_C3898( C2173 C3898 ) C2173_=_C3985( C2173 C3985 ) C2173_=_C4006( C2173 C4006 ) C2173_=_C4008( C2173 C4008 ) \nC2174_=_C2175( C2174 C2175 ) C2174_=_C2178( C2174 C2178 ) C2174_=_C2180( C2174 C2180 ) C2174_=_C2661( C2174 C2661 ) C2174_=_C2843( C2174 C2843 ) C2174_=_C3226( C2174 C3226 ) \nC2174_=_C3806( C2174 C3806 ) C2174_=_C3863( C2174 C3863 ) C2174_=_C3900( C2174 C3900 ) C2174_=_C3935( C2174 C3935 ) C2174_=_C3979( C2174 C3979 ) C2174_=_C4047( C2174 C4047 ) \nC2174_=_C4058( C2174 C4058 ) C2174_=_C4067( C2174 C4067 ) C2174_=_C4068( C2174 C4068 ) C2175_=_C2178( C2175 C2178 ) C2175_=_C2180( C2175 C2180 ) C2175_=_C3865( C2175 C3865 ) \nC2175_=_C3901( C2175 C3901 ) C2175_=_C3905( C2175 C3905 ) C2175_=_C3929( C2175 C3929 ) C2175_=_C4089( C2175 C4089 ) C2178_=_C2180( C2178 C2180 ) C2178_=_C2402( C2178 C2402 ) \nC2178_=_C2535( C2178 C2535 ) C2178_=_C2574( C2178 C2574 ) C2178_=_C2646( C2178 C2646 ) C2178_=_C2691( C2178 C2691 ) C2178_=_C2825( C2178 C2825 ) C2178_=_C3064( C2178 C3064 ) \nC2178_=_C3771( C2178 C3771 ) C2178_=_C3942( C2178 C3942 ) C2178_=_C4056( C2178 C4056 ) C2178_=_C4123( C2178 C4123 ) C2178_=_C4124( C2178 C4124 ) C2180_=_C2217( C2180 C2217 ) \nC2180_=_C2442( C2180 C2442 ) C2180_=_C2847( C2180 C2847 ) C2180_=_C3105( C2180 C3105 ) C2180_=_C3478( C2180 C3478 ) C2180_=_C3534( C2180 C3534 ) C2180_=_C3569( C2180 C3569 ) \nC2180_=_C3709( C2180 C3709 ) C2180_=_C4102( C2180 C4102 ) C2182_=_C2185( C2182 C2185 ) C2182_=_C2186( C2182 C2186 ) C2182_=_C2189( C2182 C2189 ) C2182_=_C2190( C2182 C2190 ) \nC2182_=_C2191( C2182 C2191 ) C2182_=_C2194( C2182 C2194 ) C2182_=_C2195( C2182 C2195 ) C2182_=_C2197( C2182 C2197 ) C2182_=_C2200( C2182 C2200 ) C2182_=_C2372( C2182 C2372 ) \nC2182_=_C2465( C2182 C2465 ) C2182_=_C2466( C2182 C2466 ) C2182_=_C2468( C2182 C2468 ) C2182_=_C2472( C2182 C2472 ) C2182_=_C2475( C2182 C2475 ) C2182_=_C2477( C2182 C2477 ) \nC2182_=_C2478( C2182 C2478 ) C2182_=_C2480( C2182 C2480 ) C2182_=_C2481( C2182 C2481 ) C2185_=_C2186( C2185 C2186 ) C2185_=_C2189( C2185 C2189 ) C2185_=_C2190( C2185 C2190 ) \nC2185_=_C2191( C2185 C2191 ) C2185_=_C2194( C2185 C2194 ) C2185_=_C2195( C2185 C2195 ) C2185_=_C2197( C2185 C2197 ) C2185_=_C2200( C2185 C2200 ) C2185_=_C2558( C2185 C2558 ) \nC2185_=_C2850( C2185 C2850 ) C2185_=_C2865( C2185 C2865 ) C2185_=_C2926( C2185 C2926 ) C2185_=_C2984( C2185 C2984 ) C2185_=_C3066( C2185 C3066 ) C2185_=_C3069( C2185 C3069 ) \nC2185_=_C3072( C2185 C3072 ) C2185_=_C3073( C2185 C3073 ) C2185_=_C3074( C2185 C3074 ) C2186_=_C2189( C2186 C2189 ) C2186_=_C2190( C2186 C2190 ) C2186_=_C2191( C2186 C2191 ) \nC2186_=_C2194( C2186 C2194 ) C2186_=_C2195( C2186 C2195 ) C2186_=_C2197( C2186 C2197 ) C2186_=_C2200( C2186 C2200 ) C2186_=_C2238( C2186 C2238 ) C2186_=_C3181( C2186 C3181 ) \nC2186_=_C3186( C2186 C3186 ) C2186_=_C3189( C2186 C3189 ) C2186_=_C3190( C2186 C3190 ) C2189_=_C2190( C2189 C2190 ) C2189_=_C2191( C2189 C2191 ) C2189_=_C2194( C2189 C2194 ) \nC2189_=_C2195( C2189 C2195 ) C2189_=_C2197( C2189 C2197 ) C2189_=_C2200( C2189 C2200 ) C2189_=_C2240( C2189 C2240 ) C2189_=_C2430( C2189 C2430 ) C2189_=_C3361( C2189 C3361 ) \nC2189_=_C3365( C2189 C3365 ) C2189_=_C3368( C2189 C3368 ) C2190_=_C2191( C2190 C2191 ) C2190_=_C2194( C2190 C2194 ) C2190_=_C2195( C2190 C2195 ) C2190_=_C2197( C2190 C2197 ) \nC2190_=_C2200( C2190 C2200 ) C2190_=_C2241( C2190 C2241 ) C2190_=_C3007( C2190 C3007 ) C2190_=_C3327( C2190 C3327 ) C2190_=_C3429( C2190 C3429 ) C2190_=_C3432( C2190 C3432 ) \nC2190_=_C3434( C2190 C3434 ) C2191_=_C2194( C2191 C2194 ) C2191_=_C2195( C2191 C2195 ) C2191_=_C2197( C2191 C2197 ) C2191_=_C2200( C2191 C2200 ) C2191_=_C2256( C2191 C2256 ) \nC2191_=_C2633( C2191 C2633 ) C2191_=_C2749( C2191 C2749 ) C2191_=_C2854( C2191 C2854 ) C2191_=_C3088( C2191 C3088 ) C2191_=_C3301( C2191 C3301 ) C2191_=_C3328( C2191 C3328 ) \nC2191_=_C3456( C2191 C3456 ) C2191_=_C3460( C2191 C3460 ) C2191_=_C3461( C2191 C3461 ) C2191_=_C3462( C2191 C3462 ) C2191_=_C3464( C2191 C3464 ) C2194_=_C2195( C2194 C2195 ) \nC2194_=_C2197( C2194 C2197 ) C2194_=_C2200( C2194 C2200 ) C2194_=_C2242( C2194 C2242 ) C2194_=_C3091( C2194 C3091 ) C2194_=_C3467( C2194 C3467 ) C2194_=_C3520( C2194 C3520 ) \nC2194_=_C3539( C2194 C3539 ) C2194_=_C3540( C2194 C3540 ) C2194_=_C3542( C2194 C3542 ) C2195_=_C2197( C2195 C2197 ) C2195_=_C2200( C2195 C2200 ) C2195_=_C2487( C2195 C2487 ) \nC2195_=_C2637( C2195 C2637 ) C2195_=_C2831( C2195 C2831 ) C2195_=_C2857( C2195 C2857 ) C2195_=_C3280( C2195 C3280 ) C2195_=_C3436( C2195 C3436 ) C2195_=_C3468( C2195 C3468 ) \nC2195_=_C3521( C2195 C3521 ) C2195_=_C3599( C2195 C3599 ) C2195_=_C3603( C2195 C3603 ) C2195_=_C3606( C2195 C3606 ) C2195_=_C3608( C2195 C3608 ) C2195_=_C3609( C2195 C3609 ) \nC2197_=_C2200( C2197 C2200 ) C2197_=_C2244( C2197 C2244 ) C2197_=_C2492( C2197 C2492 ) C2197_=_C3053( C2197 C3053 ) C2197_=_C3246( C2197 C3246 ) C2197_=_C3439( C2197 C3439 ) \nC2197_=_C3951( C2197 C3951 ) C2197_=_C3953( C2197 C3953 ) C2197_=_C3957( C2197 C3957 ) C2200_=_C2246( C2200 C2246 ) C2200_=_C3154( C2200 C3154 ) C2200_=_C3732( C2200 C3732 ) \nC2200_=_C3861( C2200 C3861 ) C2200_=_C3898( C2200 C3898 ) C2200_=_C3985( C2200 C3985 ) C2200_=_C4006( C2200 C4006 ) C2200_=_C4008( C2200 C4008 ) C2203_=_C2205( C2203 C2205 ) \nC2203_=_C2208( C2203 C2208 ) C2203_=_C2211( C2203 C2211 ) C2203_=_C2212( C2203 C2212 ) C2203_=_C2213( C2203 C2213 ) C2203_=_C2216( C2203 C2216 ) C2203_=_C2217( C2203 C2217 ) \nC2203_=_C2218( C2203 C2218 ) C2203_=_C2324( C2203 C2324 ) C2203_=_C2328( C2203 C2328 ) C2203_=_C2329( C2203 C2329 ) C2203_=_C2330( C2203 C2330 ) C2203_=_C2331( C2203 C2331 ) \nC2205_=_C2208( C2205 C2208 ) C2205_=_C2211( C2205 C2211 ) C2205_=_C2212( C2205 C2212 ) C2205_=_C2213( C2205 C2213 ) C2205_=_C2216( C2205 C2216 ) C2205_=_C2217( C2205 C2217 ) \nC2205_=_C2218( C2205 C2218 ) C2205_=_C2273( C2205 C2273 ) C2205_=_C3267( C2205 C3267 ) C2205_=_C3268( C2205 C3268 ) C2205_=_C3269( C2205 C3269 ) C2205_=_C3270( C2205 C3270 ) \nC2205_=_C3273( C2205 C3273 ) C2205_=_C3274( C2205 C3274 ) C2208_=_C2211( C2208 C2211 ) C2208_=_C2212( C2208 C2212 ) C2208_=_C2213( C2208 C2213 ) C2208_=_C2216( C2208 C2216 ) \nC2208_=_C2217( C2208 C2217 ) C2208_=_C2218( C2208 C2218 ) C2208_=_C3315( C2208 C3315 ) C2208_=_C3398( C2208 C3398 ) C2208_=_C3546( C2208 C3546 ) C2208_=_C3613( C2208 C3613 ) \nC2208_=_C3614( C2208 C3614 ) C2208_=_C3619( C2208 C3619 ) C2211_=_C2212( C2211 C2212 ) C2211_=_C2213( C2211 C2213 ) C2211_=_C2216( C2211 C2216 ) C2211_=_C2217( C2211 C2217 ) \nC2211_=_C2218( C2211 C2218 ) C2211_=_C2790( C2211 C2790 ) C2211_=_C3245( C2211 C3245 ) C2211_=_C3635( C2211 C3635 ) C2211_=_C3922( C2211 C3922 ) C2211_=_C3925( C2211 C3925 ) \nC2211_=_C3927( C2211 C3927 ) C2212_=_C2213( C2212 C2213 ) C2212_=_C2216( C2212 C2216 ) C2212_=_C2217( C2212 C2217 ) C2212_=_C2218( C2212 C2218 ) C2212_=_C2279( C2212 C2279 ) \nC2212_=_C2493( C2212 C2493 ) C2212_=_C2671( C2212 C2671 ) C2212_=_C3584( C2212 C3584 ) C2212_=_C3802( C2212 C3802 ) C2212_=_C3931( C2212 C3931 ) C2212_=_C3976( C2212 C3976 ) \nC2212_=_C3979( C2212 C3979 ) C2212_=_C3980( C2212 C3980 ) C2212_=_C3981( C2212 C3981 ) C2212_=_C3982( C2212 C3982 ) C2212_=_C3983( C2212 C3983 ) C2213_=_C2216( C2213 C2216 ) \nC2213_=_C2217( C2213 C2217 ) C2213_=_C2218( C2213 C2218 ) C2213_=_C2480( C2213 C2480 ) C2213_=_C2726( C2213 C2726 ) C2213_=_C3636( C2213 C3636 ) C2213_=_C3695( C2213 C3695 ) \nC2213_=_C4052( C2213 C4052 ) C2213_=_C4054( C2213 C4054 ) C2213_=_C4056( C2213 C4056 ) C2216_=_C2217( C2216 C2217 ) C2216_=_C2218( C2216 C2218 ) C2216_=_C2350( C2216 C2350 ) \nC2216_=_C3638( C2216 C3638 ) C2216_=_C4072( C2216 C4072 ) C2216_=_C4119( C2216 C4119 ) C2217_=_C2218( C2217 C2218 ) C2217_=_C2442( C2217 C2442 ) C2217_=_C2847( C2217 C2847 ) \nC2217_=_C3105( C2217 C3105 ) C2217_=_C3478( C2217 C3478 ) C2217_=_C3534( C2217 C3534 ) C2217_=_C3569( C2217 C3569 ) C2217_=_C3709( C2217 C3709 ) C2217_=_C4102( C2217 C4102 ) \nC2218_=_C2303( C2218 C2303 ) C2218_=_C3455( C2218 C3455 ) C2218_=_C3641( C2218 C3641 ) C2218_=_C3690( C2218 C3690 ) C2218_=_C4121( C2218 C4121 ) C2221_=_C2222( C2221 C2222 ) \nC2221_=_C2223( C2221 C2223 ) C2221_=_C2225( C2221 C2225 ) C2221_=_C2226( C2221 C2226 ) C2221_=_C2229( C2221 C2229 ) C2221_=_C2374( C2221 C2374 ) C2221_=_C2667( C2221 C2667 ) \nC2221_=_C2671( C2221 C2671 ) C2221_=_C2672( C2221 C2672 ) C2221_=_C2675( C2221 C2675 ) C2221_=_C2676( C2221 C2676 ) C2222_=_C2223( C2222 C2223 ) C2222_=_C2225( C2222 C2225 ) \nC2222_=_C2226( C2222 C2226 ) C2222_=_C2229( C2222 C2229 ) C2222_=_C2252( C2222 C2252 ) C2222_=_C3044( C2222 C3044 ) C2222_=_C3046( C2222 C3046 ) C2222_=_C3047( C2222 C3047 ) \nC2222_=_C3049( C2222 C3049 ) C2222_=_C3050( C2222 C3050 ) C2222_=_C3053( C2222 C3053 ) C2222_=_C3054( C2222 C3054 ) C2222_=_C3055( C2222 C3055 ) C2222_=_C3056( C2222 C3056 ) \nC2223_=_C2225( C2223 C2225 ) C2223_=_C2226( C2223 C2226 ) C2223_=_C2229( C2223 C2229 ) C2223_=_C2781( C2223 C2781 ) C2223_=_C3240( C2223 C3240 ) C2223_=_C3243( C2223 C3243 ) \nC2223_=_C3245( C2223 C3245 ) C2223_=_C3246( C2223 C3246 ) C2223_=_C3247( C2223 C3247 ) C2223_=_C3248( C2223 C3248 ) C2223_=_C3249( C2223 C3249 ) C2223_=_C3250( C2223 C3250 ) \nC2223_=_C3253( C2223 C3253 ) C2225_=_C2226( C2225 C2226 ) C2225_=_C2229( C2225 C2229 ) C2225_=_C2408( C2225 C2408 ) C2225_=_C3436( C2225 C3436 ) C2225_=_C3439( C2225 C3439 ) \nC2225_=_C3441(</w:t>
      </w:r>
    </w:p>
    <w:p>
      <w:pPr>
        <w:pStyle w:val="PreformattedText"/>
        <w:bidi w:val="0"/>
        <w:spacing w:before="0" w:after="0"/>
        <w:jc w:val="left"/>
        <w:rPr/>
      </w:pPr>
      <w:r>
        <w:rPr/>
        <w:t xml:space="preserve"> </w:t>
      </w:r>
      <w:r>
        <w:rPr/>
        <w:t>C2225 C3441 ) C2225_=_C3442( C2225 C3442 ) C2225_=_C3444( C2225 C3444 ) C2225_=_C3445( C2225 C3445 ) C2226_=_C2229( C2226 C2229 ) C2226_=_C2294( C2226 C2294 ) \nC2226_=_C2683( C2226 C2683 ) C2226_=_C2885( C2226 C2885 ) C2226_=_C3058( C2226 C3058 ) C2226_=_C3256( C2226 C3256 ) C2226_=_C3448( C2226 C3448 ) C2226_=_C3449( C2226 C3449 ) \nC2226_=_C3451( C2226 C3451 ) C2226_=_C3452( C2226 C3452 ) C2226_=_C3453( C2226 C3453 ) C2226_=_C3455( C2226 C3455 ) C2229_=_C2363( C2229 C2363 ) C2229_=_C2475( C2229 C2475 ) \nC2229_=_C2599( C2229 C2599 ) C2229_=_C3692( C2229 C3692 ) C2229_=_C3778( C2229 C3778 ) C2229_=_C3873( C2229 C3873 ) C2229_=_C3913( C2229 C3913 ) C2229_=_C3917( C2229 C3917 ) \nC2229_=_C3918( C2229 C3918 ) C2229_=_C3919( C2229 C3919 ) C2235_=_C2238( C2235 C2238 ) C2235_=_C2240( C2235 C2240 ) C2235_=_C2241( C2235 C2241 ) C2235_=_C2242( C2235 C2242 ) \nC2235_=_C2244( C2235 C2244 ) C2235_=_C2246( C2235 C2246 ) C2235_=_C2247( C2235 C2247 ) C2235_=_C2341( C2235 C2341 ) C2235_=_C2345( C2235 C2345 ) C2235_=_C2350( C2235 C2350 ) \nC2238_=_C2240( C2238 C2240 ) C2238_=_C2241( C2238 C2241 ) C2238_=_C2242( C2238 C2242 ) C2238_=_C2244( C2238 C2244 ) C2238_=_C2246( C2238 C2246 ) C2238_=_C2247( C2238 C2247 ) \nC2238_=_C3181( C2238 C3181 ) C2238_=_C3186( C2238 C3186 ) C2238_=_C3189( C2238 C3189 ) C2238_=_C3190( C2238 C3190 ) C2240_=_C2241( C2240 C2241 ) C2240_=_C2242( C2240 C2242 ) \nC2240_=_C2244( C2240 C2244 ) C2240_=_C2246( C2240 C2246 ) C2240_=_C2247( C2240 C2247 ) C2240_=_C2430( C2240 C2430 ) C2240_=_C3361( C2240 C3361 ) C2240_=_C3365( C2240 C3365 ) \nC2240_=_C3368( C2240 C3368 ) C2241_=_C2242( C2241 C2242 ) C2241_=_C2244( C2241 C2244 ) C2241_=_C2246( C2241 C2246 ) C2241_=_C2247( C2241 C2247 ) C2241_=_C3007( C2241 C3007 ) \nC2241_=_C3327( C2241 C3327 ) C2241_=_C3429( C2241 C3429 ) C2241_=_C3432( C2241 C3432 ) C2241_=_C3434( C2241 C3434 ) C2242_=_C2244( C2242 C2244 ) C2242_=_C2246( C2242 C2246 ) \nC2242_=_C2247( C2242 C2247 ) C2242_=_C3091( C2242 C3091 ) C2242_=_C3467( C2242 C3467 ) C2242_=_C3520( C2242 C3520 ) C2242_=_C3539( C2242 C3539 ) C2242_=_C3540( C2242 C3540 ) \nC2242_=_C3542( C2242 C3542 ) C2244_=_C2246( C2244 C2246 ) C2244_=_C2247( C2244 C2247 ) C2244_=_C2492( C2244 C2492 ) C2244_=_C3053( C2244 C3053 ) C2244_=_C3246( C2244 C3246 ) \nC2244_=_C3439( C2244 C3439 ) C2244_=_C3951( C2244 C3951 ) C2244_=_C3953( C2244 C3953 ) C2244_=_C3957( C2244 C3957 ) C2246_=_C2247( C2246 C2247 ) C2246_=_C3154( C2246 C3154 ) \nC2246_=_C3732( C2246 C3732 ) C2246_=_C3861( C2246 C3861 ) C2246_=_C3898( C2246 C3898 ) C2246_=_C3985( C2246 C3985 ) C2246_=_C4006( C2246 C4006 ) C2246_=_C4008( C2246 C4008 ) \nC2247_=_C2399( C2247 C2399 ) C2247_=_C3055( C2247 C3055 ) C2247_=_C3247( C2247 C3247 ) C2247_=_C4072( C2247 C4072 ) C2247_=_C4074( C2247 C4074 ) C2249_=_C2252( C2249 C2252 ) \nC2249_=_C2254( C2249 C2254 ) C2249_=_C2256( C2249 C2256 ) C2249_=_C2257( C2249 C2257 ) C2249_=_C2259( C2249 C2259 ) C2249_=_C2260( C2249 C2260 ) C2249_=_C2262( C2249 C2262 ) \nC2249_=_C2263( C2249 C2263 ) C2249_=_C2264( C2249 C2264 ) C2249_=_C2267( C2249 C2267 ) C2249_=_C2268( C2249 C2268 ) C2249_=_C2778( C2249 C2778 ) C2249_=_C2827( C2249 C2827 ) \nC2249_=_C2828( C2249 C2828 ) C2249_=_C2829( C2249 C2829 ) C2249_=_C2830( C2249 C2830 ) C2249_=_C2831( C2249 C2831 ) C2249_=_C2832( C2249 C2832 ) C2249_=_C2833( C2249 C2833 ) \nC2249_=_C2834( C2249 C2834 ) C2249_=_C2836( C2249 C2836 ) C2249_=_C2837( C2249 C2837 ) C2249_=_C2839( C2249 C2839 ) C2249_=_C2840( C2249 C2840 ) C2249_=_C2841( C2249 C2841 ) \nC2249_=_C2842( C2249 C2842 ) C2249_=_C2843( C2249 C2843 ) C2249_=_C2845( C2249 C2845 ) C2249_=_C2846( C2249 C2846 ) C2249_=_C2847( C2249 C2847 ) C2252_=_C2254( C2252 C2254 ) \nC2252_=_C2256( C2252 C2256 ) C2252_=_C2257( C2252 C2257 ) C2252_=_C2259( C2252 C2259 ) C2252_=_C2260( C2252 C2260 ) C2252_=_C2262( C2252 C2262 ) C2252_=_C2263( C2252 C2263 ) \nC2252_=_C2264( C2252 C2264 ) C2252_=_C2267( C2252 C2267 ) C2252_=_C2268( C2252 C2268 ) C2252_=_C3044( C2252 C3044 ) C2252_=_C3046( C2252 C3046 ) C2252_=_C3047( C2252 C3047 ) \nC2252_=_C3049( C2252 C3049 ) C2252_=_C3050( C2252 C3050 ) C2252_=_C3053( C2252 C3053 ) C2252_=_C3054( C2252 C3054 ) C2252_=_C3055( C2252 C3055 ) C2252_=_C3056( C2252 C3056 ) \nC2254_=_C2256( C2254 C2256 ) C2254_=_C2257( C2254 C2257 ) C2254_=_C2259( C2254 C2259 ) C2254_=_C2260( C2254 C2260 ) C2254_=_C2262( C2254 C2262 ) C2254_=_C2263( C2254 C2263 ) \nC2254_=_C2264( C2254 C2264 ) C2254_=_C2267( C2254 C2267 ) C2254_=_C2268( C2254 C2268 ) C2254_=_C2448( C2254 C2448 ) C2254_=_C2714( C2254 C2714 ) C2254_=_C3127( C2254 C3127 ) \nC2254_=_C3299( C2254 C3299 ) C2254_=_C3326( C2254 C3326 ) C2254_=_C3340( C2254 C3340 ) C2254_=_C3344( C2254 C3344 ) C2254_=_C3345( C2254 C3345 ) C2256_=_C2257( C2256 C2257 ) \nC2256_=_C2259( C2256 C2259 ) C2256_=_C2260( C2256 C2260 ) C2256_=_C2262( C2256 C2262 ) C2256_=_C2263( C2256 C2263 ) C2256_=_C2264( C2256 C2264 ) C2256_=_C2267( C2256 C2267 ) \nC2256_=_C2268( C2256 C2268 ) C2256_=_C2633( C2256 C2633 ) C2256_=_C2749( C2256 C2749 ) C2256_=_C2854( C2256 C2854 ) C2256_=_C3088( C2256 C3088 ) C2256_=_C3301( C2256 C3301 ) \nC2256_=_C3328( C2256 C3328 ) C2256_=_C3456( C2256 C3456 ) C2256_=_C3460( C2256 C3460 ) C2256_=_C3461( C2256 C3461 ) C2256_=_C3462( C2256 C3462 ) C2256_=_C3464( C2256 C3464 ) \nC2257_=_C2259( C2257 C2259 ) C2257_=_C2260( C2257 C2260 ) C2257_=_C2262( C2257 C2262 ) C2257_=_C2263( C2257 C2263 ) C2257_=_C2264( C2257 C2264 ) C2257_=_C2267( C2257 C2267 ) \nC2257_=_C2268( C2257 C2268 ) C2257_=_C2870( C2257 C2870 ) C2257_=_C3314( C2257 C3314 ) C2257_=_C3397( C2257 C3397 ) C2257_=_C3456( C2257 C3456 ) C2257_=_C3589( C2257 C3589 ) \nC2257_=_C3591( C2257 C3591 ) C2257_=_C3596( C2257 C3596 ) C2259_=_C2260( C2259 C2260 ) C2259_=_C2262( C2259 C2262 ) C2259_=_C2263( C2259 C2263 ) C2259_=_C2264( C2259 C2264 ) \nC2259_=_C2267( C2259 C2267 ) C2259_=_C2268( C2259 C2268 ) C2259_=_C2564( C2259 C2564 ) C2259_=_C2991( C2259 C2991 ) C2259_=_C3081( C2259 C3081 ) C2259_=_C3218( C2259 C3218 ) \nC2259_=_C3289( C2259 C3289 ) C2259_=_C3302( C2259 C3302 ) C2259_=_C3504( C2259 C3504 ) C2259_=_C3700( C2259 C3700 ) C2259_=_C3702( C2259 C3702 ) C2259_=_C3703( C2259 C3703 ) \nC2260_=_C2262( C2260 C2262 ) C2260_=_C2263( C2260 C2263 ) C2260_=_C2264( C2260 C2264 ) C2260_=_C2267( C2260 C2267 ) C2260_=_C2268( C2260 C2268 ) C2260_=_C2313( C2260 C2313 ) \nC2260_=_C2593( C2260 C2593 ) C2260_=_C2871( C2260 C2871 ) C2260_=_C3319( C2260 C3319 ) C2260_=_C3401( C2260 C3401 ) C2260_=_C3658( C2260 C3658 ) C2260_=_C3756( C2260 C3756 ) \nC2260_=_C3758( C2260 C3758 ) C2260_=_C3759( C2260 C3759 ) C2262_=_C2263( C2262 C2263 ) C2262_=_C2264( C2262 C2264 ) C2262_=_C2267( C2262 C2267 ) C2262_=_C2268( C2262 C2268 ) \nC2262_=_C2277( C2262 C2277 ) C2262_=_C2874( C2262 C2874 ) C2262_=_C3034( C2262 C3034 ) C2262_=_C3233( C2262 C3233 ) C2262_=_C3415( C2262 C3415 ) C2262_=_C3507( C2262 C3507 ) \nC2262_=_C3855( C2262 C3855 ) C2262_=_C3857( C2262 C3857 ) C2263_=_C2264( C2263 C2264 ) C2263_=_C2267( C2263 C2267 ) C2263_=_C2268( C2263 C2268 ) C2263_=_C2457( C2263 C2457 ) \nC2263_=_C3130( C2263 C3130 ) C2263_=_C3304( C2263 C3304 ) C2263_=_C3330( C2263 C3330 ) C2263_=_C3539( C2263 C3539 ) C2263_=_C3872( C2263 C3872 ) C2263_=_C3904( C2263 C3904 ) \nC2263_=_C3905( C2263 C3905 ) C2264_=_C2267( C2264 C2267 ) C2264_=_C2268( C2264 C2268 ) C2264_=_C2724( C2264 C2724 ) C2264_=_C2876( C2264 C2876 ) C2264_=_C3460( C2264 C3460 ) \nC2264_=_C3801( C2264 C3801 ) C2264_=_C3940( C2264 C3940 ) C2264_=_C3941( C2264 C3941 ) C2264_=_C3942( C2264 C3942 ) C2267_=_C2268( C2267 C2268 ) C2267_=_C2795( C2267 C2795 ) \nC2267_=_C2845( C2267 C2845 ) C2267_=_C2998( C2267 C2998 ) C2267_=_C3249( C2267 C3249 ) C2267_=_C3393( C2267 C3393 ) C2267_=_C3609( C2267 C3609 ) C2267_=_C3797( C2267 C3797 ) \nC2267_=_C3998( C2267 C3998 ) C2267_=_C4068( C2267 C4068 ) C2267_=_C4091( C2267 C4091 ) C2267_=_C4094( C2267 C4094 ) C2267_=_C4101( C2267 C4101 ) C2267_=_C4102( C2267 C4102 ) \nC2267_=_C4103( C2267 C4103 ) C2268_=_C2575( C2268 C2575 ) C2268_=_C2999( C2268 C2999 ) C2268_=_C3311( C2268 C3311 ) C2268_=_C3381( C2268 C3381 ) C2268_=_C3513( C2268 C3513 ) \nC2268_=_C3519( C2268 C3519 ) C2268_=_C3996( C2268 C3996 ) C2268_=_C4106( C2268 C4106 ) C2271_=_C2273( C2271 C2273 ) C2271_=_C2274( C2271 C2274 ) C2271_=_C2275( C2271 C2275 ) \nC2271_=_C2277( C2271 C2277 ) C2271_=_C2279( C2271 C2279 ) C2271_=_C2280( C2271 C2280 ) C2271_=_C2283( C2271 C2283 ) C2271_=_C2285( C2271 C2285 ) C2271_=_C2445( C2271 C2445 ) \nC2271_=_C2800( C2271 C2800 ) C2271_=_C3124( C2271 C3124 ) C2271_=_C3127( C2271 C3127 ) C2271_=_C3128( C2271 C3128 ) C2271_=_C3130( C2271 C3130 ) C2271_=_C3132( C2271 C3132 ) \nC2271_=_C3133( C2271 C3133 ) C2273_=_C2274( C2273 C2274 ) C2273_=_C2275( C2273 C2275 ) C2273_=_C2277( C2273 C2277 ) C2273_=_C2279( C2273 C2279 ) C2273_=_C2280( C2273 C2280 ) \nC2273_=_C2283( C2273 C2283 ) C2273_=_C2285( C2273 C2285 ) C2273_=_C3267( C2273 C3267 ) C2273_=_C3268( C2273 C3268 ) C2273_=_C3269( C2273 C3269 ) C2273_=_C3270( C2273 C3270 ) \nC2273_=_C3273( C2273 C3273 ) C2273_=_C3274( C2273 C3274 ) C2274_=_C2275( C2274 C2275 ) C2274_=_C2277( C2274 C2277 ) C2274_=_C2279( C2274 C2279 ) C2274_=_C2280( C2274 C2280 ) \nC2274_=_C2283( C2274 C2283 ) C2274_=_C2285( C2274 C2285 ) C2274_=_C3046( C2274 C3046 ) C2274_=_C3080( C2274 C3080 ) C2274_=_C3255( C2274 C3255 ) C2274_=_C3371( C2274 C3371 ) \nC2274_=_C3375( C2274 C3375 ) C2274_=_C3376( C2274 C3376 ) C2274_=_C3377( C2274 C3377 ) C2274_=_C3379( C2274 C3379 ) C2274_=_C3381( C2274 C3381 ) C2275_=_C2277( C2275 C2277 ) \nC2275_=_C2279( C2275 C2279 ) C2275_=_C2280( C2275 C2280 ) C2275_=_C2283( C2275 C2283 ) C2275_=_C2285( C2275 C2285 ) C2275_=_C2751( C2275 C2751 ) C2275_=_C2886( C2275 C2886 ) \nC2275_=_C2941( C2275 C2941 ) C2275_=_C3049( C2275 C3049 ) C2275_=_C3515( C2275 C3515 ) C2275_=_C3516( C2275 C3516 ) C2275_=_C3517( C2275 C3517 ) C2275_=_C3518( C2275 C3518 ) \nC2275_=_C3519( C2275 C3519 ) C2277_=_C2279( C2277 C2279 ) C2277_=_C2280(</w:t>
      </w:r>
    </w:p>
    <w:p>
      <w:pPr>
        <w:pStyle w:val="PreformattedText"/>
        <w:bidi w:val="0"/>
        <w:spacing w:before="0" w:after="0"/>
        <w:jc w:val="left"/>
        <w:rPr/>
      </w:pPr>
      <w:r>
        <w:rPr/>
        <w:t xml:space="preserve"> </w:t>
      </w:r>
      <w:r>
        <w:rPr/>
        <w:t>C2277 C2280 ) C2277_=_C2283( C2277 C2283 ) C2277_=_C2285( C2277 C2285 ) C2277_=_C2874( C2277 C2874 ) \nC2277_=_C3034( C2277 C3034 ) C2277_=_C3233( C2277 C3233 ) C2277_=_C3415( C2277 C3415 ) C2277_=_C3507( C2277 C3507 ) C2277_=_C3855( C2277 C3855 ) C2277_=_C3857( C2277 C3857 ) \nC2279_=_C2280( C2279 C2280 ) C2279_=_C2283( C2279 C2283 ) C2279_=_C2285( C2279 C2285 ) C2279_=_C2493( C2279 C2493 ) C2279_=_C2671( C2279 C2671 ) C2279_=_C3584( C2279 C3584 ) \nC2279_=_C3802( C2279 C3802 ) C2279_=_C3931( C2279 C3931 ) C2279_=_C3976( C2279 C3976 ) C2279_=_C3979( C2279 C3979 ) C2279_=_C3980( C2279 C3980 ) C2279_=_C3981( C2279 C3981 ) \nC2279_=_C3982( C2279 C3982 ) C2279_=_C3983( C2279 C3983 ) C2280_=_C2283( C2280 C2283 ) C2280_=_C2285( C2280 C2285 ) C2280_=_C2494( C2280 C2494 ) C2280_=_C2585( C2280 C2585 ) \nC2280_=_C2620( C2280 C2620 ) C2280_=_C2672( C2280 C2672 ) C2280_=_C3054( C2280 C3054 ) C2280_=_C3293( C2280 C3293 ) C2280_=_C3377( C2280 C3377 ) C2280_=_C3517( C2280 C3517 ) \nC2280_=_C3990( C2280 C3990 ) C2280_=_C3994( C2280 C3994 ) C2280_=_C3996( C2280 C3996 ) C2283_=_C2285( C2283 C2285 ) C2283_=_C2744( C2283 C2744 ) C2283_=_C2922( C2283 C2922 ) \nC2283_=_C3056( C2283 C3056 ) C2283_=_C3379( C2283 C3379 ) C2283_=_C3518( C2283 C3518 ) C2283_=_C3687( C2283 C3687 ) C2283_=_C3912( C2283 C3912 ) C2283_=_C4105( C2283 C4105 ) \nC2283_=_C4106( C2283 C4106 ) C2285_=_C3042( C2285 C3042 ) C2285_=_C3239( C2285 C3239 ) C2285_=_C3423( C2285 C3423 ) C2285_=_C3464( C2285 C3464 ) C2285_=_C3514( C2285 C3514 ) \nC2285_=_C3810( C2285 C3810 ) C2285_=_C3938( C2285 C3938 ) C2285_=_C4012( C2285 C4012 ) C2286_=_C2287( C2286 C2287 ) C2286_=_C2288( C2286 C2288 ) C2286_=_C2290( C2286 C2290 ) \nC2286_=_C2292( C2286 C2292 ) C2286_=_C2294( C2286 C2294 ) C2286_=_C2295( C2286 C2295 ) C2286_=_C2296( C2286 C2296 ) C2286_=_C2298( C2286 C2298 ) C2286_=_C2299( C2286 C2299 ) \nC2286_=_C2300( C2286 C2300 ) C2286_=_C2301( C2286 C2301 ) C2286_=_C2302( C2286 C2302 ) C2286_=_C2303( C2286 C2303 ) C2286_=_C2577( C2286 C2577 ) C2286_=_C2578( C2286 C2578 ) \nC2286_=_C2579( C2286 C2579 ) C2286_=_C2580( C2286 C2580 ) C2286_=_C2581( C2286 C2581 ) C2286_=_C2582( C2286 C2582 ) C2286_=_C2583( C2286 C2583 ) C2286_=_C2584( C2286 C2584 ) \nC2286_=_C2585( C2286 C2585 ) C2286_=_C2586( C2286 C2586 ) C2286_=_C2588( C2286 C2588 ) C2287_=_C2288( C2287 C2288 ) C2287_=_C2290( C2287 C2290 ) C2287_=_C2292( C2287 C2292 ) \nC2287_=_C2294( C2287 C2294 ) C2287_=_C2295( C2287 C2295 ) C2287_=_C2296( C2287 C2296 ) C2287_=_C2298( C2287 C2298 ) C2287_=_C2299( C2287 C2299 ) C2287_=_C2300( C2287 C2300 ) \nC2287_=_C2301( C2287 C2301 ) C2287_=_C2302( C2287 C2302 ) C2287_=_C2303( C2287 C2303 ) C2287_=_C2683( C2287 C2683 ) C2287_=_C2686( C2287 C2686 ) C2287_=_C2689( C2287 C2689 ) \nC2287_=_C2690( C2287 C2690 ) C2287_=_C2691( C2287 C2691 ) C2288_=_C2290( C2288 C2290 ) C2288_=_C2292( C2288 C2292 ) C2288_=_C2294( C2288 C2294 ) C2288_=_C2295( C2288 C2295 ) \nC2288_=_C2296( C2288 C2296 ) C2288_=_C2298( C2288 C2298 ) C2288_=_C2299( C2288 C2299 ) C2288_=_C2300( C2288 C2300 ) C2288_=_C2301( C2288 C2301 ) C2288_=_C2302( C2288 C2302 ) \nC2288_=_C2303( C2288 C2303 ) C2288_=_C3003( C2288 C3003 ) C2288_=_C3004( C2288 C3004 ) C2288_=_C3006( C2288 C3006 ) C2288_=_C3007( C2288 C3007 ) C2288_=_C3011( C2288 C3011 ) \nC2288_=_C3015( C2288 C3015 ) C2288_=_C3017( C2288 C3017 ) C2288_=_C3018( C2288 C3018 ) C2288_=_C3019( C2288 C3019 ) C2288_=_C3022( C2288 C3022 ) C2290_=_C2292( C2290 C2292 ) \nC2290_=_C2294( C2290 C2294 ) C2290_=_C2295( C2290 C2295 ) C2290_=_C2296( C2290 C2296 ) C2290_=_C2298( C2290 C2298 ) C2290_=_C2299( C2290 C2299 ) C2290_=_C2300( C2290 C2300 ) \nC2290_=_C2301( C2290 C2301 ) C2290_=_C2302( C2290 C2302 ) C2290_=_C2303( C2290 C2303 ) C2290_=_C2867( C2290 C2867 ) C2290_=_C3254( C2290 C3254 ) C2290_=_C3255( C2290 C3255 ) \nC2290_=_C3256( C2290 C3256 ) C2290_=_C3259( C2290 C3259 ) C2290_=_C3260( C2290 C3260 ) C2290_=_C3261( C2290 C3261 ) C2290_=_C3264( C2290 C3264 ) C2290_=_C3265( C2290 C3265 ) \nC2292_=_C2294( C2292 C2294 ) C2292_=_C2295( C2292 C2295 ) C2292_=_C2296( C2292 C2296 ) C2292_=_C2298( C2292 C2298 ) C2292_=_C2299( C2292 C2299 ) C2292_=_C2300( C2292 C2300 ) \nC2292_=_C2301( C2292 C2301 ) C2292_=_C2302( C2292 C2302 ) C2292_=_C2303( C2292 C2303 ) C2292_=_C2447( C2292 C2447 ) C2292_=_C2468( C2292 C2468 ) C2292_=_C2803( C2292 C2803 ) \nC2292_=_C3066( C2292 C3066 ) C2292_=_C3298( C2292 C3298 ) C2292_=_C3326( C2292 C3326 ) C2292_=_C3327( C2292 C3327 ) C2292_=_C3328( C2292 C3328 ) C2292_=_C3329( C2292 C3329 ) \nC2292_=_C3330( C2292 C3330 ) C2292_=_C3331( C2292 C3331 ) C2292_=_C3333( C2292 C3333 ) C2292_=_C3334( C2292 C3334 ) C2294_=_C2295( C2294 C2295 ) C2294_=_C2296( C2294 C2296 ) \nC2294_=_C2298( C2294 C2298 ) C2294_=_C2299( C2294 C2299 ) C2294_=_C2300( C2294 C2300 ) C2294_=_C2301( C2294 C2301 ) C2294_=_C2302( C2294 C2302 ) C2294_=_C2303( C2294 C2303 ) \nC2294_=_C2683( C2294 C2683 ) C2294_=_C2885( C2294 C2885 ) C2294_=_C3058( C2294 C3058 ) C2294_=_C3256( C2294 C3256 ) C2294_=_C3448( C2294 C3448 ) C2294_=_C3449( C2294 C3449 ) \nC2294_=_C3451( C2294 C3451 ) C2294_=_C3452( C2294 C3452 ) C2294_=_C3453( C2294 C3453 ) C2294_=_C3455( C2294 C3455 ) C2295_=_C2296( C2295 C2296 ) C2295_=_C2298( C2295 C2298 ) \nC2295_=_C2299( C2295 C2299 ) C2295_=_C2300( C2295 C2300 ) C2295_=_C2301( C2295 C2301 ) C2295_=_C2302( C2295 C2302 ) C2295_=_C2303( C2295 C2303 ) C2295_=_C2784( C2295 C2784 ) \nC2295_=_C2832( C2295 C2832 ) C2295_=_C3029( C2295 C3029 ) C2295_=_C3448( C2295 C3448 ) C2295_=_C3642( C2295 C3642 ) C2295_=_C3645( C2295 C3645 ) C2295_=_C3648( C2295 C3648 ) \nC2295_=_C3651( C2295 C3651 ) C2295_=_C3654( C2295 C3654 ) C2296_=_C2298( C2296 C2298 ) C2296_=_C2299( C2296 C2299 ) C2296_=_C2300( C2296 C2300 ) C2296_=_C2301( C2296 C2301 ) \nC2296_=_C2302( C2296 C2302 ) C2296_=_C2303( C2296 C2303 ) C2296_=_C2488( C2296 C2488 ) C2296_=_C2615( C2296 C2615 ) C2296_=_C2667( C2296 C2667 ) C2296_=_C3385( C2296 C3385 ) \nC2296_=_C3449( C2296 C3449 ) C2296_=_C3720( C2296 C3720 ) C2296_=_C3721( C2296 C3721 ) C2296_=_C3723( C2296 C3723 ) C2296_=_C3725( C2296 C3725 ) C2296_=_C3726( C2296 C3726 ) \nC2298_=_C2299( C2298 C2299 ) C2298_=_C2300( C2298 C2300 ) C2298_=_C2301( C2298 C2301 ) C2298_=_C2302( C2298 C2302 ) C2298_=_C2303( C2298 C2303 ) C2298_=_C2320( C2298 C2320 ) \nC2298_=_C2366( C2298 C2366 ) C2298_=_C2810( C2298 C2810 ) C2298_=_C3039( C2298 C3039 ) C2298_=_C3307( C2298 C3307 ) C2298_=_C3452( C2298 C3452 ) C2298_=_C3804( C2298 C3804 ) \nC2298_=_C3933( C2298 C3933 ) C2298_=_C3970( C2298 C3970 ) C2298_=_C4047( C2298 C4047 ) C2298_=_C4049( C2298 C4049 ) C2298_=_C4050( C2298 C4050 ) C2299_=_C2300( C2299 C2300 ) \nC2299_=_C2301( C2299 C2301 ) C2299_=_C2302( C2299 C2302 ) C2299_=_C2303( C2299 C2303 ) C2299_=_C3018( C2299 C3018 ) C2299_=_C3308( C2299 C3308 ) C2299_=_C3333( C2299 C3333 ) \nC2299_=_C3432( C2299 C3432 ) C2299_=_C3947( C2299 C3947 ) C2299_=_C4062( C2299 C4062 ) C2300_=_C2301( C2300 C2301 ) C2300_=_C2302( C2300 C2302 ) C2300_=_C2303( C2300 C2303 ) \nC2300_=_C2586( C2300 C2586 ) C2300_=_C2624( C2300 C2624 ) C2300_=_C3295( C2300 C3295 ) C2300_=_C3453( C2300 C3453 ) C2300_=_C3630( C2300 C3630 ) C2300_=_C3794( C2300 C3794 ) \nC2300_=_C3832( C2300 C3832 ) C2300_=_C3883( C2300 C3883 ) C2300_=_C3964( C2300 C3964 ) C2300_=_C4083( C2300 C4083 ) C2301_=_C2302( C2301 C2302 ) C2301_=_C2303( C2301 C2303 ) \nC2301_=_C2370( C2301 C2370 ) C2301_=_C2461( C2301 C2461 ) C2301_=_C2776( C2301 C2776 ) C2301_=_C3189( C2301 C3189 ) C2301_=_C3214( C2301 C3214 ) C2301_=_C3422( C2301 C3422 ) \nC2301_=_C4110( C2301 C4110 ) C2302_=_C2303( C2302 C2303 ) C2302_=_C2389( C2302 C2389 ) C2302_=_C3022( C2302 C3022 ) C2302_=_C3310( C2302 C3310 ) C2302_=_C3334( C2302 C3334 ) \nC2302_=_C3434( C2302 C3434 ) C2302_=_C3950( C2302 C3950 ) C2303_=_C3455( C2303 C3455 ) C2303_=_C3641( C2303 C3641 ) C2303_=_C3690( C2303 C3690 ) C2303_=_C4121( C2303 C4121 ) \nC2304_=_C2305( C2304 C2305 ) C2304_=_C2307( C2304 C2307 ) C2304_=_C2308( C2304 C2308 ) C2304_=_C2309( C2304 C2309 ) C2304_=_C2310( C2304 C2310 ) C2304_=_C2311( C2304 C2311 ) \nC2304_=_C2313( C2304 C2313 ) C2304_=_C2314( C2304 C2314 ) C2304_=_C2315( C2304 C2315 ) C2304_=_C2316( C2304 C2316 ) C2304_=_C2319( C2304 C2319 ) C2304_=_C2320( C2304 C2320 ) \nC2304_=_C2355( C2304 C2355 ) C2304_=_C2360( C2304 C2360 ) C2304_=_C2361( C2304 C2361 ) C2304_=_C2363( C2304 C2363 ) C2304_=_C2365( C2304 C2365 ) C2304_=_C2366( C2304 C2366 ) \nC2304_=_C2369( C2304 C2369 ) C2304_=_C2370( C2304 C2370 ) C2305_=_C2307( C2305 C2307 ) C2305_=_C2308( C2305 C2308 ) C2305_=_C2309( C2305 C2309 ) C2305_=_C2310( C2305 C2310 ) \nC2305_=_C2311( C2305 C2311 ) C2305_=_C2313( C2305 C2313 ) C2305_=_C2314( C2305 C2314 ) C2305_=_C2315( C2305 C2315 ) C2305_=_C2316( C2305 C2316 ) C2305_=_C2319( C2305 C2319 ) \nC2305_=_C2320( C2305 C2320 ) C2305_=_C2591( C2305 C2591 ) C2305_=_C2593( C2305 C2593 ) C2305_=_C2594( C2305 C2594 ) C2305_=_C2599( C2305 C2599 ) C2305_=_C2601( C2305 C2601 ) \nC2307_=_C2308( C2307 C2308 ) C2307_=_C2309( C2307 C2309 ) C2307_=_C2310( C2307 C2310 ) C2307_=_C2311( C2307 C2311 ) C2307_=_C2313( C2307 C2313 ) C2307_=_C2314( C2307 C2314 ) \nC2307_=_C2315( C2307 C2315 ) C2307_=_C2316( C2307 C2316 ) C2307_=_C2319( C2307 C2319 ) C2307_=_C2320( C2307 C2320 ) C2307_=_C2880( C2307 C2880 ) C2307_=_C2884( C2307 C2884 ) \nC2307_=_C2885( C2307 C2885 ) C2307_=_C2886( C2307 C2886 ) C2307_=_C2888( C2307 C2888 ) C2307_=_C2890( C2307 C2890 ) C2307_=_C2891( C2307 C2891 ) C2307_=_C2892( C2307 C2892 ) \nC2307_=_C2893( C2307 C2893 ) C2308_=_C2309( C2308 C2309 ) C2308_=_C2310( C2308 C2310 ) C2308_=_C2311( C2308 C2311 ) C2308_=_C2313( C2308 C2313 ) C2308_=_C2314( C2308 C2314 ) \nC2308_=_C2315( C2308 C2315 ) C2308_=_C2316( C2308 C2316 ) C2308_=_C2319( C2308 C2319 ) C2308_=_C2320( C2308 C2320 ) C2308_=_C2799( C2308 C2799 ) C2308_=_C2828( C2308 C2828 ) \nC2308_=_C3024( C2308 C3024 ) C2308_=_C3028( C2308 C3028 ) C2308_=_C3029( C2308 C3029 ) C2308_=_C3031( C2308 C3031 ) C2308_=_C3033(</w:t>
      </w:r>
    </w:p>
    <w:p>
      <w:pPr>
        <w:pStyle w:val="PreformattedText"/>
        <w:bidi w:val="0"/>
        <w:spacing w:before="0" w:after="0"/>
        <w:jc w:val="left"/>
        <w:rPr/>
      </w:pPr>
      <w:r>
        <w:rPr/>
        <w:t xml:space="preserve"> </w:t>
      </w:r>
      <w:r>
        <w:rPr/>
        <w:t>C2308 C3033 ) C2308_=_C3034( C2308 C3034 ) \nC2308_=_C3035( C2308 C3035 ) C2308_=_C3036( C2308 C3036 ) C2308_=_C3039( C2308 C3039 ) C2308_=_C3040( C2308 C3040 ) C2308_=_C3042( C2308 C3042 ) C2309_=_C2310( C2309 C2310 ) \nC2309_=_C2311( C2309 C2311 ) C2309_=_C2313( C2309 C2313 ) C2309_=_C2314( C2309 C2314 ) C2309_=_C2315( C2309 C2315 ) C2309_=_C2316( C2309 C2316 ) C2309_=_C2319( C2309 C2319 ) \nC2309_=_C2320( C2309 C2320 ) C2309_=_C2579( C2309 C2579 ) C2309_=_C3058( C2309 C3058 ) C2309_=_C3060( C2309 C3060 ) C2309_=_C3061( C2309 C3061 ) C2309_=_C3062( C2309 C3062 ) \nC2309_=_C3063( C2309 C3063 ) C2309_=_C3064( C2309 C3064 ) C2310_=_C2311( C2310 C2311 ) C2310_=_C2313( C2310 C2313 ) C2310_=_C2314( C2310 C2314 ) C2310_=_C2315( C2310 C2315 ) \nC2310_=_C2316( C2310 C2316 ) C2310_=_C2319( C2310 C2319 ) C2310_=_C2320( C2310 C2320 ) C2310_=_C2591( C2310 C2591 ) C2310_=_C3191( C2310 C3191 ) C2310_=_C3195( C2310 C3195 ) \nC2310_=_C3197( C2310 C3197 ) C2310_=_C3198( C2310 C3198 ) C2310_=_C3200( C2310 C3200 ) C2311_=_C2313( C2311 C2313 ) C2311_=_C2314( C2311 C2314 ) C2311_=_C2315( C2311 C2315 ) \nC2311_=_C2316( C2311 C2316 ) C2311_=_C2319( C2311 C2319 ) C2311_=_C2320( C2311 C2320 ) C2311_=_C2802( C2311 C2802 ) C2311_=_C3003( C2311 C3003 ) C2311_=_C3044( C2311 C3044 ) \nC2311_=_C3298( C2311 C3298 ) C2311_=_C3299( C2311 C3299 ) C2311_=_C3301( C2311 C3301 ) C2311_=_C3302( C2311 C3302 ) C2311_=_C3303( C2311 C3303 ) C2311_=_C3304( C2311 C3304 ) \nC2311_=_C3306( C2311 C3306 ) C2311_=_C3307( C2311 C3307 ) C2311_=_C3308( C2311 C3308 ) C2311_=_C3309( C2311 C3309 ) C2311_=_C3310( C2311 C3310 ) C2311_=_C3311( C2311 C3311 ) \nC2313_=_C2314( C2313 C2314 ) C2313_=_C2315( C2313 C2315 ) C2313_=_C2316( C2313 C2316 ) C2313_=_C2319( C2313 C2319 ) C2313_=_C2320( C2313 C2320 ) C2313_=_C2593( C2313 C2593 ) \nC2313_=_C2871( C2313 C2871 ) C2313_=_C3319( C2313 C3319 ) C2313_=_C3401( C2313 C3401 ) C2313_=_C3658( C2313 C3658 ) C2313_=_C3756( C2313 C3756 ) C2313_=_C3758( C2313 C3758 ) \nC2313_=_C3759( C2313 C3759 ) C2314_=_C2315( C2314 C2315 ) C2314_=_C2316( C2314 C2316 ) C2314_=_C2319( C2314 C2319 ) C2314_=_C2320( C2314 C2320 ) C2314_=_C2582( C2314 C2582 ) \nC2314_=_C2594( C2314 C2594 ) C2314_=_C2616( C2314 C2616 ) C2314_=_C2719( C2314 C2719 ) C2314_=_C3290( C2314 C3290 ) C2314_=_C3763( C2314 C3763 ) C2314_=_C3767( C2314 C3767 ) \nC2314_=_C3769( C2314 C3769 ) C2314_=_C3770( C2314 C3770 ) C2314_=_C3771( C2314 C3771 ) C2315_=_C2316( C2315 C2316 ) C2315_=_C2319( C2315 C2319 ) C2315_=_C2320( C2315 C2320 ) \nC2315_=_C2361( C2315 C2361 ) C2315_=_C2583( C2315 C2583 ) C2315_=_C2807( C2315 C2807 ) C2315_=_C3033( C2315 C3033 ) C2315_=_C3303( C2315 C3303 ) C2315_=_C3821( C2315 C3821 ) \nC2315_=_C3825( C2315 C3825 ) C2315_=_C3828( C2315 C3828 ) C2316_=_C2319( C2316 C2319 ) C2316_=_C2320( C2316 C2320 ) C2316_=_C2757( C2316 C2757 ) C2316_=_C3114( C2316 C3114 ) \nC2316_=_C3195( C2316 C3195 ) C2316_=_C3756( C2316 C3756 ) C2316_=_C3763( C2316 C3763 ) C2316_=_C3882( C2316 C3882 ) C2316_=_C3883( C2316 C3883 ) C2316_=_C3884( C2316 C3884 ) \nC2316_=_C3885( C2316 C3885 ) C2316_=_C3886( C2316 C3886 ) C2319_=_C2320( C2319 C2320 ) C2319_=_C2686( C2319 C2686 ) C2319_=_C2840( C2319 C2840 ) C2319_=_C2860( C2319 C2860 ) \nC2319_=_C2891( C2319 C2891 ) C2319_=_C2906( C2319 C2906 ) C2319_=_C2979( C2319 C2979 ) C2319_=_C3062( C2319 C3062 ) C2319_=_C3261( C2319 C3261 ) C2319_=_C3451( C2319 C3451 ) \nC2319_=_C3888( C2319 C3888 ) C2319_=_C3998( C2319 C3998 ) C2319_=_C4000( C2319 C4000 ) C2320_=_C2366( C2320 C2366 ) C2320_=_C2810( C2320 C2810 ) C2320_=_C3039( C2320 C3039 ) \nC2320_=_C3307( C2320 C3307 ) C2320_=_C3452( C2320 C3452 ) C2320_=_C3804( C2320 C3804 ) C2320_=_C3933( C2320 C3933 ) C2320_=_C3970( C2320 C3970 ) C2320_=_C4047( C2320 C4047 ) \nC2320_=_C4049( C2320 C4049 ) C2320_=_C4050( C2320 C4050 ) C2324_=_C2328( C2324 C2328 ) C2324_=_C2329( C2324 C2329 ) C2324_=_C2330( C2324 C2330 ) C2324_=_C2331( C2324 C2331 ) \nC2324_=_C2428( C2324 C2428 ) C2324_=_C2430( C2324 C2430 ) C2324_=_C2434( C2324 C2434 ) C2324_=_C2437( C2324 C2437 ) C2324_=_C2438( C2324 C2438 ) C2324_=_C2439( C2324 C2439 ) \nC2324_=_C2442( C2324 C2442 ) C2328_=_C2329( C2328 C2329 ) C2328_=_C2330( C2328 C2330 ) C2328_=_C2331( C2328 C2331 ) C2328_=_C2341( C2328 C2341 ) C2328_=_C2612( C2328 C2612 ) \nC2328_=_C2699( C2328 C2699 ) C2328_=_C2736( C2328 C2736 ) C2328_=_C3205( C2328 C3205 ) C2328_=_C3348( C2328 C3348 ) C2328_=_C3382( C2328 C3382 ) C2328_=_C3496( C2328 C3496 ) \nC2328_=_C3497( C2328 C3497 ) C2328_=_C3498( C2328 C3498 ) C2328_=_C3499( C2328 C3499 ) C2328_=_C3500( C2328 C3500 ) C2328_=_C3501( C2328 C3501 ) C2328_=_C3502( C2328 C3502 ) \nC2329_=_C2330( C2329 C2330 ) C2329_=_C2331( C2329 C2331 ) C2329_=_C2380( C2329 C2380 ) C2329_=_C2716( C2329 C2716 ) C2329_=_C3559( C2329 C3559 ) C2329_=_C3566( C2329 C3566 ) \nC2329_=_C3567( C2329 C3567 ) C2329_=_C3569( C2329 C3569 ) C2330_=_C2331( C2330 C2331 ) C2330_=_C2509( C2330 C2509 ) C2330_=_C3706( C2330 C3706 ) C2330_=_C3708( C2330 C3708 ) \nC2330_=_C3709( C2330 C3709 ) C2331_=_C2345( C2331 C2345 ) C2331_=_C2365( C2331 C2365 ) C2331_=_C2511( C2331 C2511 ) C2331_=_C2705( C2331 C2705 ) C2331_=_C2741( C2331 C2741 ) \nC2331_=_C3035( C2331 C3035 ) C2331_=_C3306( C2331 C3306 ) C2331_=_C3355( C2331 C3355 ) C2331_=_C3497( C2331 C3497 ) C2331_=_C3813( C2331 C3813 ) C2331_=_C3825( C2331 C3825 ) \nC2331_=_C3969( C2331 C3969 ) C2331_=_C3970( C2331 C3970 ) C2331_=_C3971( C2331 C3971 ) C2331_=_C3972( C2331 C3972 ) C2331_=_C3973( C2331 C3973 ) C2341_=_C2345( C2341 C2345 ) \nC2341_=_C2350( C2341 C2350 ) C2341_=_C2612( C2341 C2612 ) C2341_=_C2699( C2341 C2699 ) C2341_=_C2736( C2341 C2736 ) C2341_=_C3205( C2341 C3205 ) C2341_=_C3348( C2341 C3348 ) \nC2341_=_C3382( C2341 C3382 ) C2341_=_C3496( C2341 C3496 ) C2341_=_C3497( C2341 C3497 ) C2341_=_C3498( C2341 C3498 ) C2341_=_C3499( C2341 C3499 ) C2341_=_C3500( C2341 C3500 ) \nC2341_=_C3501( C2341 C3501 ) C2341_=_C3502( C2341 C3502 ) C2345_=_C2350( C2345 C2350 ) C2345_=_C2365( C2345 C2365 ) C2345_=_C2511( C2345 C2511 ) C2345_=_C2705( C2345 C2705 ) \nC2345_=_C2741( C2345 C2741 ) C2345_=_C3035( C2345 C3035 ) C2345_=_C3306( C2345 C3306 ) C2345_=_C3355( C2345 C3355 ) C2345_=_C3497( C2345 C3497 ) C2345_=_C3813( C2345 C3813 ) \nC2345_=_C3825( C2345 C3825 ) C2345_=_C3969( C2345 C3969 ) C2345_=_C3970( C2345 C3970 ) C2345_=_C3971( C2345 C3971 ) C2345_=_C3972( C2345 C3972 ) C2345_=_C3973( C2345 C3973 ) \nC2350_=_C3638( C2350 C3638 ) C2350_=_C4072( C2350 C4072 ) C2350_=_C4119( C2350 C4119 ) C2355_=_C2360( C2355 C2360 ) C2355_=_C2361( C2355 C2361 ) C2355_=_C2363( C2355 C2363 ) \nC2355_=_C2365( C2355 C2365 ) C2355_=_C2366( C2355 C2366 ) C2355_=_C2369( C2355 C2369 ) C2355_=_C2370( C2355 C2370 ) C2355_=_C2444( C2355 C2444 ) C2355_=_C2505( C2355 C2505 ) \nC2355_=_C2799( C2355 C2799 ) C2355_=_C2800( C2355 C2800 ) C2355_=_C2802( C2355 C2802 ) C2355_=_C2803( C2355 C2803 ) C2355_=_C2806( C2355 C2806 ) C2355_=_C2807( C2355 C2807 ) \nC2355_=_C2810( C2355 C2810 ) C2355_=_C2811( C2355 C2811 ) C2355_=_C2812( C2355 C2812 ) C2360_=_C2361( C2360 C2361 ) C2360_=_C2363( C2360 C2363 ) C2360_=_C2365( C2360 C2365 ) \nC2360_=_C2366( C2360 C2366 ) C2360_=_C2369( C2360 C2369 ) C2360_=_C2370( C2360 C2370 ) C2360_=_C2452( C2360 C2452 ) C2360_=_C2768( C2360 C2768 ) C2360_=_C3181( C2360 C3181 ) \nC2360_=_C3413( C2360 C3413 ) C2360_=_C3613( C2360 C3613 ) C2360_=_C3635( C2360 C3635 ) C2360_=_C3636( C2360 C3636 ) C2360_=_C3637( C2360 C3637 ) C2360_=_C3638( C2360 C3638 ) \nC2360_=_C3641( C2360 C3641 ) C2361_=_C2363( C2361 C2363 ) C2361_=_C2365( C2361 C2365 ) C2361_=_C2366( C2361 C2366 ) C2361_=_C2369( C2361 C2369 ) C2361_=_C2370( C2361 C2370 ) \nC2361_=_C2583( C2361 C2583 ) C2361_=_C2807( C2361 C2807 ) C2361_=_C3033( C2361 C3033 ) C2361_=_C3303( C2361 C3303 ) C2361_=_C3821( C2361 C3821 ) C2361_=_C3825( C2361 C3825 ) \nC2361_=_C3828( C2361 C3828 ) C2363_=_C2365( C2363 C2365 ) C2363_=_C2366( C2363 C2366 ) C2363_=_C2369( C2363 C2369 ) C2363_=_C2370( C2363 C2370 ) C2363_=_C2475( C2363 C2475 ) \nC2363_=_C2599( C2363 C2599 ) C2363_=_C3692( C2363 C3692 ) C2363_=_C3778( C2363 C3778 ) C2363_=_C3873( C2363 C3873 ) C2363_=_C3913( C2363 C3913 ) C2363_=_C3917( C2363 C3917 ) \nC2363_=_C3918( C2363 C3918 ) C2363_=_C3919( C2363 C3919 ) C2365_=_C2366( C2365 C2366 ) C2365_=_C2369( C2365 C2369 ) C2365_=_C2370( C2365 C2370 ) C2365_=_C2511( C2365 C2511 ) \nC2365_=_C2705( C2365 C2705 ) C2365_=_C2741( C2365 C2741 ) C2365_=_C3035( C2365 C3035 ) C2365_=_C3306( C2365 C3306 ) C2365_=_C3355( C2365 C3355 ) C2365_=_C3497( C2365 C3497 ) \nC2365_=_C3813( C2365 C3813 ) C2365_=_C3825( C2365 C3825 ) C2365_=_C3969( C2365 C3969 ) C2365_=_C3970( C2365 C3970 ) C2365_=_C3971( C2365 C3971 ) C2365_=_C3972( C2365 C3972 ) \nC2365_=_C3973( C2365 C3973 ) C2366_=_C2369( C2366 C2369 ) C2366_=_C2370( C2366 C2370 ) C2366_=_C2810( C2366 C2810 ) C2366_=_C3039( C2366 C3039 ) C2366_=_C3307( C2366 C3307 ) \nC2366_=_C3452( C2366 C3452 ) C2366_=_C3804( C2366 C3804 ) C2366_=_C3933( C2366 C3933 ) C2366_=_C3970( C2366 C3970 ) C2366_=_C4047( C2366 C4047 ) C2366_=_C4049( C2366 C4049 ) \nC2366_=_C4050( C2366 C4050 ) C2369_=_C2370( C2369 C2370 ) C2369_=_C2573( C2369 C2573 ) C2369_=_C2893( C2369 C2893 ) C2369_=_C3040( C2369 C3040 ) C2369_=_C3063( C2369 C3063 ) \nC2369_=_C3122( C2369 C3122 ) C2369_=_C3159( C2369 C3159 ) C2369_=_C3173( C2369 C3173 ) C2369_=_C3309( C2369 C3309 ) C2369_=_C3782( C2369 C3782 ) C2369_=_C3828( C2369 C3828 ) \nC2369_=_C3918( C2369 C3918 ) C2369_=_C4000( C2369 C4000 ) C2369_=_C4050( C2369 C4050 ) C2370_=_C2461( C2370 C2461 ) C2370_=_C2776( C2370 C2776 ) C2370_=_C3189( C2370 C3189 ) \nC2370_=_C3214( C2370 C3214 ) C2370_=_C3422( C2370 C3422 ) C2370_=_C4110( C2370 C4110 ) C2372_=_C2373( C2372 C2373 ) C2372_=_C2374( C2372 C2374 ) C2372_=_C2375( C2372 C2375 ) \nC2372_=_C2376( C2372 C2376 ) C2372_=_C2380( C2372 C2380 ) C2372_=_C2381( C2372 C2381 ) C2372_=_C2383( C2372 C2383 ) C2372_=_C2384( C2372 C2384 ) C2372_=_C2385( C2372 C2385 ) \nC2372_=_C2387(</w:t>
      </w:r>
    </w:p>
    <w:p>
      <w:pPr>
        <w:pStyle w:val="PreformattedText"/>
        <w:bidi w:val="0"/>
        <w:spacing w:before="0" w:after="0"/>
        <w:jc w:val="left"/>
        <w:rPr/>
      </w:pPr>
      <w:r>
        <w:rPr/>
        <w:t xml:space="preserve"> </w:t>
      </w:r>
      <w:r>
        <w:rPr/>
        <w:t>C2372 C2387 ) C2372_=_C2389( C2372 C2389 ) C2372_=_C2465( C2372 C2465 ) C2372_=_C2466( C2372 C2466 ) C2372_=_C2468( C2372 C2468 ) C2372_=_C2472( C2372 C2472 ) \nC2372_=_C2475( C2372 C2475 ) C2372_=_C2477( C2372 C2477 ) C2372_=_C2478( C2372 C2478 ) C2372_=_C2480( C2372 C2480 ) C2372_=_C2481( C2372 C2481 ) C2373_=_C2374( C2373 C2374 ) \nC2373_=_C2375( C2373 C2375 ) C2373_=_C2376( C2373 C2376 ) C2373_=_C2380( C2373 C2380 ) C2373_=_C2381( C2373 C2381 ) C2373_=_C2383( C2373 C2383 ) C2373_=_C2384( C2373 C2384 ) \nC2373_=_C2385( C2373 C2385 ) C2373_=_C2387( C2373 C2387 ) C2373_=_C2389( C2373 C2389 ) C2373_=_C2404( C2373 C2404 ) C2373_=_C2487( C2373 C2487 ) C2373_=_C2488( C2373 C2488 ) \nC2373_=_C2492( C2373 C2492 ) C2373_=_C2493( C2373 C2493 ) C2373_=_C2494( C2373 C2494 ) C2373_=_C2496( C2373 C2496 ) C2373_=_C2497( C2373 C2497 ) C2373_=_C2499( C2373 C2499 ) \nC2373_=_C2500( C2373 C2500 ) C2373_=_C2502( C2373 C2502 ) C2373_=_C2503( C2373 C2503 ) C2374_=_C2375( C2374 C2375 ) C2374_=_C2376( C2374 C2376 ) C2374_=_C2380( C2374 C2380 ) \nC2374_=_C2381( C2374 C2381 ) C2374_=_C2383( C2374 C2383 ) C2374_=_C2384( C2374 C2384 ) C2374_=_C2385( C2374 C2385 ) C2374_=_C2387( C2374 C2387 ) C2374_=_C2389( C2374 C2389 ) \nC2374_=_C2667( C2374 C2667 ) C2374_=_C2671( C2374 C2671 ) C2374_=_C2672( C2374 C2672 ) C2374_=_C2675( C2374 C2675 ) C2374_=_C2676( C2374 C2676 ) C2375_=_C2376( C2375 C2376 ) \nC2375_=_C2380( C2375 C2380 ) C2375_=_C2381( C2375 C2381 ) C2375_=_C2383( C2375 C2383 ) C2375_=_C2384( C2375 C2384 ) C2375_=_C2385( C2375 C2385 ) C2375_=_C2387( C2375 C2387 ) \nC2375_=_C2389( C2375 C2389 ) C2375_=_C2749( C2375 C2749 ) C2375_=_C2750( C2375 C2750 ) C2375_=_C2751( C2375 C2751 ) C2375_=_C2753( C2375 C2753 ) C2375_=_C2754( C2375 C2754 ) \nC2375_=_C2755( C2375 C2755 ) C2375_=_C2756( C2375 C2756 ) C2375_=_C2757( C2375 C2757 ) C2375_=_C2759( C2375 C2759 ) C2375_=_C2762( C2375 C2762 ) C2376_=_C2380( C2376 C2380 ) \nC2376_=_C2381( C2376 C2381 ) C2376_=_C2383( C2376 C2383 ) C2376_=_C2384( C2376 C2384 ) C2376_=_C2385( C2376 C2385 ) C2376_=_C2387( C2376 C2387 ) C2376_=_C2389( C2376 C2389 ) \nC2376_=_C2578( C2376 C2578 ) C2376_=_C2940( C2376 C2940 ) C2376_=_C2941( C2376 C2941 ) C2376_=_C2944( C2376 C2944 ) C2376_=_C2946( C2376 C2946 ) C2380_=_C2381( C2380 C2381 ) \nC2380_=_C2383( C2380 C2383 ) C2380_=_C2384( C2380 C2384 ) C2380_=_C2385( C2380 C2385 ) C2380_=_C2387( C2380 C2387 ) C2380_=_C2389( C2380 C2389 ) C2380_=_C2716( C2380 C2716 ) \nC2380_=_C3559( C2380 C3559 ) C2380_=_C3566( C2380 C3566 ) C2380_=_C3567( C2380 C3567 ) C2380_=_C3569( C2380 C3569 ) C2381_=_C2383( C2381 C2383 ) C2381_=_C2384( C2381 C2384 ) \nC2381_=_C2385( C2381 C2385 ) C2381_=_C2387( C2381 C2387 ) C2381_=_C2389( C2381 C2389 ) C2381_=_C2717( C2381 C2717 ) C2381_=_C3571( C2381 C3571 ) C2381_=_C3578( C2381 C3578 ) \nC2381_=_C3580( C2381 C3580 ) C2383_=_C2384( C2383 C2384 ) C2383_=_C2385( C2383 C2385 ) C2383_=_C2387( C2383 C2387 ) C2383_=_C2389( C2383 C2389 ) C2383_=_C2640( C2383 C2640 ) \nC2383_=_C2655( C2383 C2655 ) C2383_=_C2755( C2383 C2755 ) C2383_=_C3096( C2383 C3096 ) C2383_=_C3219( C2383 C3219 ) C2383_=_C3591( C2383 C3591 ) C2383_=_C3801( C2383 C3801 ) \nC2383_=_C3802( C2383 C3802 ) C2383_=_C3804( C2383 C3804 ) C2383_=_C3805( C2383 C3805 ) C2383_=_C3806( C2383 C3806 ) C2383_=_C3807( C2383 C3807 ) C2383_=_C3808( C2383 C3808 ) \nC2383_=_C3810( C2383 C3810 ) C2384_=_C2385( C2384 C2385 ) C2384_=_C2387( C2384 C2387 ) C2384_=_C2389( C2384 C2389 ) C2384_=_C2888( C2384 C2888 ) C2384_=_C2903( C2384 C2903 ) \nC2384_=_C3061( C2384 C3061 ) C2384_=_C3209( C2384 C3209 ) C2384_=_C3282( C2384 C3282 ) C2384_=_C3416( C2384 C3416 ) C2384_=_C3710( C2384 C3710 ) C2384_=_C3888( C2384 C3888 ) \nC2384_=_C3890( C2384 C3890 ) C2384_=_C3891( C2384 C3891 ) C2384_=_C3893( C2384 C3893 ) C2384_=_C3895( C2384 C3895 ) C2385_=_C2387( C2385 C2387 ) C2385_=_C2389( C2385 C2389 ) \nC2385_=_C2657( C2385 C2657 ) C2385_=_C3132( C2385 C3132 ) C2385_=_C3222( C2385 C3222 ) C2385_=_C3855( C2385 C3855 ) C2385_=_C3931( C2385 C3931 ) C2385_=_C3933( C2385 C3933 ) \nC2385_=_C3934( C2385 C3934 ) C2385_=_C3935( C2385 C3935 ) C2385_=_C3936( C2385 C3936 ) C2385_=_C3938( C2385 C3938 ) C2387_=_C2389( C2387 C2389 ) C2387_=_C2417( C2387 C2417 ) \nC2387_=_C3603( C2387 C3603 ) C2387_=_C3720( C2387 C3720 ) C2387_=_C3953( C2387 C3953 ) C2387_=_C3976( C2387 C3976 ) C2387_=_C3990( C2387 C3990 ) C2387_=_C4013( C2387 C4013 ) \nC2387_=_C4014( C2387 C4014 ) C2387_=_C4016( C2387 C4016 ) C2387_=_C4017( C2387 C4017 ) C2387_=_C4019( C2387 C4019 ) C2387_=_C4020( C2387 C4020 ) C2389_=_C3022( C2389 C3022 ) \nC2389_=_C3310( C2389 C3310 ) C2389_=_C3334( C2389 C3334 ) C2389_=_C3434( C2389 C3434 ) C2389_=_C3950( C2389 C3950 ) C2390_=_C2391( C2390 C2391 ) C2390_=_C2392( C2390 C2392 ) \nC2390_=_C2398( C2390 C2398 ) C2390_=_C2399( C2390 C2399 ) C2390_=_C2401( C2390 C2401 ) C2390_=_C2402( C2390 C2402 ) C2390_=_C2403( C2390 C2403 ) C2390_=_C2404( C2390 C2404 ) \nC2390_=_C2407( C2390 C2407 ) C2390_=_C2408( C2390 C2408 ) C2390_=_C2409( C2390 C2409 ) C2390_=_C2410( C2390 C2410 ) C2390_=_C2417( C2390 C2417 ) C2390_=_C2421( C2390 C2421 ) \nC2390_=_C2427( C2390 C2427 ) C2391_=_C2392( C2391 C2392 ) C2391_=_C2398( C2391 C2398 ) C2391_=_C2399( C2391 C2399 ) C2391_=_C2401( C2391 C2401 ) C2391_=_C2402( C2391 C2402 ) \nC2391_=_C2403( C2391 C2403 ) C2391_=_C2696( C2391 C2696 ) C2391_=_C2698( C2391 C2698 ) C2391_=_C2699( C2391 C2699 ) C2391_=_C2700( C2391 C2700 ) C2391_=_C2705( C2391 C2705 ) \nC2391_=_C2712( C2391 C2712 ) C2392_=_C2398( C2392 C2398 ) C2392_=_C2399( C2392 C2399 ) C2392_=_C2401( C2392 C2401 ) C2392_=_C2402( C2392 C2402 ) C2392_=_C2403( C2392 C2403 ) \nC2392_=_C2765( C2392 C2765 ) C2392_=_C2768( C2392 C2768 ) C2392_=_C2772( C2392 C2772 ) C2392_=_C2776( C2392 C2776 ) C2392_=_C2777( C2392 C2777 ) C2398_=_C2399( C2398 C2399 ) \nC2398_=_C2401( C2398 C2401 ) C2398_=_C2402( C2398 C2402 ) C2398_=_C2403( C2398 C2403 ) C2398_=_C2842( C2398 C2842 ) C2398_=_C3211( C2398 C3211 ) C2398_=_C3418( C2398 C3418 ) \nC2398_=_C3606( C2398 C3606 ) C2398_=_C3706( C2398 C3706 ) C2398_=_C3837( C2398 C3837 ) C2398_=_C3890( C2398 C3890 ) C2398_=_C4062( C2398 C4062 ) C2398_=_C4063( C2398 C4063 ) \nC2399_=_C2401( C2399 C2401 ) C2399_=_C2402( C2399 C2402 ) C2399_=_C2403( C2399 C2403 ) C2399_=_C3055( C2399 C3055 ) C2399_=_C3247( C2399 C3247 ) C2399_=_C4072( C2399 C4072 ) \nC2399_=_C4074( C2399 C4074 ) C2401_=_C2402( C2401 C2402 ) C2401_=_C2403( C2401 C2403 ) C2401_=_C2662( C2401 C2662 ) C2401_=_C3228( C2401 C3228 ) C2401_=_C3739( C2401 C3739 ) \nC2401_=_C3807( C2401 C3807 ) C2401_=_C3936( C2401 C3936 ) C2401_=_C3982( C2401 C3982 ) C2401_=_C4025( C2401 C4025 ) C2401_=_C4049( C2401 C4049 ) C2401_=_C4061( C2401 C4061 ) \nC2401_=_C4118( C2401 C4118 ) C2402_=_C2403( C2402 C2403 ) C2402_=_C2535( C2402 C2535 ) C2402_=_C2574( C2402 C2574 ) C2402_=_C2646( C2402 C2646 ) C2402_=_C2691( C2402 C2691 ) \nC2402_=_C2825( C2402 C2825 ) C2402_=_C3064( C2402 C3064 ) C2402_=_C3771( C2402 C3771 ) C2402_=_C3942( C2402 C3942 ) C2402_=_C4056( C2402 C4056 ) C2402_=_C4123( C2402 C4123 ) \nC2402_=_C4124( C2402 C4124 ) C2403_=_C2427( C2403 C2427 ) C2403_=_C2712( C2403 C2712 ) C2403_=_C2777( C2403 C2777 ) C2403_=_C3216( C2403 C3216 ) C2403_=_C3424( C2403 C3424 ) \nC2403_=_C3895( C2403 C3895 ) C2403_=_C4074( C2403 C4074 ) C2403_=_C4093( C2403 C4093 ) C2403_=_C4098( C2403 C4098 ) C2403_=_C4118( C2403 C4118 ) C2403_=_C4124( C2403 C4124 ) \nC2404_=_C2407( C2404 C2407 ) C2404_=_C2408( C2404 C2408 ) C2404_=_C2409( C2404 C2409 ) C2404_=_C2410( C2404 C2410 ) C2404_=_C2417( C2404 C2417 ) C2404_=_C2421( C2404 C2421 ) \nC2404_=_C2427( C2404 C2427 ) C2404_=_C2487( C2404 C2487 ) C2404_=_C2488( C2404 C2488 ) C2404_=_C2492( C2404 C2492 ) C2404_=_C2493( C2404 C2493 ) C2404_=_C2494( C2404 C2494 ) \nC2404_=_C2496( C2404 C2496 ) C2404_=_C2497( C2404 C2497 ) C2404_=_C2499( C2404 C2499 ) C2404_=_C2500( C2404 C2500 ) C2404_=_C2502( C2404 C2502 ) C2404_=_C2503( C2404 C2503 ) \nC2407_=_C2408( C2407 C2408 ) C2407_=_C2409( C2407 C2409 ) C2407_=_C2410( C2407 C2410 ) C2407_=_C2417( C2407 C2417 ) C2407_=_C2421( C2407 C2421 ) C2407_=_C2427( C2407 C2427 ) \nC2407_=_C2696( C2407 C2696 ) C2407_=_C3088( C2407 C3088 ) C2407_=_C3091( C2407 C3091 ) C2407_=_C3093( C2407 C3093 ) C2407_=_C3095( C2407 C3095 ) C2407_=_C3096( C2407 C3096 ) \nC2407_=_C3097( C2407 C3097 ) C2407_=_C3100( C2407 C3100 ) C2407_=_C3105( C2407 C3105 ) C2408_=_C2409( C2408 C2409 ) C2408_=_C2410( C2408 C2410 ) C2408_=_C2417( C2408 C2417 ) \nC2408_=_C2421( C2408 C2421 ) C2408_=_C2427( C2408 C2427 ) C2408_=_C3436( C2408 C3436 ) C2408_=_C3439( C2408 C3439 ) C2408_=_C3441( C2408 C3441 ) C2408_=_C3442( C2408 C3442 ) \nC2408_=_C3444( C2408 C3444 ) C2408_=_C3445( C2408 C3445 ) C2409_=_C2410( C2409 C2410 ) C2409_=_C2417( C2409 C2417 ) C2409_=_C2421( C2409 C2421 ) C2409_=_C2427( C2409 C2427 ) \nC2409_=_C2698( C2409 C2698 ) C2409_=_C2735( C2409 C2735 ) C2409_=_C3204( C2409 C3204 ) C2409_=_C3467( C2409 C3467 ) C2409_=_C3468( C2409 C3468 ) C2409_=_C3469( C2409 C3469 ) \nC2409_=_C3472( C2409 C3472 ) C2409_=_C3474( C2409 C3474 ) C2409_=_C3475( C2409 C3475 ) C2409_=_C3478( C2409 C3478 ) C2410_=_C2417( C2410 C2417 ) C2410_=_C2421( C2410 C2421 ) \nC2410_=_C2427( C2410 C2427 ) C2410_=_C2700( C2410 C2700 ) C2410_=_C2782( C2410 C2782 ) C2410_=_C2830( C2410 C2830 ) C2410_=_C3028( C2410 C3028 ) C2410_=_C3520( C2410 C3520 ) \nC2410_=_C3521( C2410 C3521 ) C2410_=_C3522( C2410 C3522 ) C2410_=_C3524( C2410 C3524 ) C2410_=_C3527( C2410 C3527 ) C2410_=_C3528( C2410 C3528 ) C2410_=_C3529( C2410 C3529 ) \nC2410_=_C3531( C2410 C3531 ) C2410_=_C3533( C2410 C3533 ) C2410_=_C3534( C2410 C3534 ) C2417_=_C2421( C2417 C2421 ) C2417_=_C2427( C2417 C2427 ) C2417_=_C3603( C2417 C3603 ) \nC2417_=_C3720( C2417 C3720 ) C2417_=_C3953( C2417 C3953 ) C2417_=_C3976( C2417 C3976 ) C2417_=_C3990( C2417 C3990 ) C2417_=_C4013( C2417 C4013 ) C2417_=_C4014( C2417 C4014 ) \nC2417_=_C4016( C2417 C4016 ) C2417_=_C4017( C2417 C4017 ) C2417_=_C4019(</w:t>
      </w:r>
    </w:p>
    <w:p>
      <w:pPr>
        <w:pStyle w:val="PreformattedText"/>
        <w:bidi w:val="0"/>
        <w:spacing w:before="0" w:after="0"/>
        <w:jc w:val="left"/>
        <w:rPr/>
      </w:pPr>
      <w:r>
        <w:rPr/>
        <w:t xml:space="preserve"> </w:t>
      </w:r>
      <w:r>
        <w:rPr/>
        <w:t>C2417 C4019 ) C2417_=_C4020( C2417 C4020 ) C2421_=_C2427( C2421 C2427 ) C2421_=_C2601( C2421 C2601 ) \nC2421_=_C3198( C2421 C3198 ) C2421_=_C3273( C2421 C3273 ) C2421_=_C3608( C2421 C3608 ) C2421_=_C3759( C2421 C3759 ) C2421_=_C3769( C2421 C3769 ) C2421_=_C3884( C2421 C3884 ) \nC2421_=_C3957( C2421 C3957 ) C2421_=_C3980( C2421 C3980 ) C2421_=_C4036( C2421 C4036 ) C2421_=_C4041( C2421 C4041 ) C2421_=_C4087( C2421 C4087 ) C2421_=_C4088( C2421 C4088 ) \nC2427_=_C2712( C2427 C2712 ) C2427_=_C2777( C2427 C2777 ) C2427_=_C3216( C2427 C3216 ) C2427_=_C3424( C2427 C3424 ) C2427_=_C3895( C2427 C3895 ) C2427_=_C4074( C2427 C4074 ) \nC2427_=_C4093( C2427 C4093 ) C2427_=_C4098( C2427 C4098 ) C2427_=_C4118( C2427 C4118 ) C2427_=_C4124( C2427 C4124 ) C2428_=_C2430( C2428 C2430 ) C2428_=_C2434( C2428 C2434 ) \nC2428_=_C2437( C2428 C2437 ) C2428_=_C2438( C2428 C2438 ) C2428_=_C2439( C2428 C2439 ) C2428_=_C2442( C2428 C2442 ) C2428_=_C2542( C2428 C2542 ) C2428_=_C2928( C2428 C2928 ) \nC2428_=_C2951( C2428 C2951 ) C2428_=_C2965( C2428 C2965 ) C2428_=_C3135( C2428 C3135 ) C2428_=_C3140( C2428 C3140 ) C2428_=_C3141( C2428 C3141 ) C2428_=_C3145( C2428 C3145 ) \nC2428_=_C3147( C2428 C3147 ) C2430_=_C2434( C2430 C2434 ) C2430_=_C2437( C2430 C2437 ) C2430_=_C2438( C2430 C2438 ) C2430_=_C2439( C2430 C2439 ) C2430_=_C2442( C2430 C2442 ) \nC2430_=_C3361( C2430 C3361 ) C2430_=_C3365( C2430 C3365 ) C2430_=_C3368( C2430 C3368 ) C2434_=_C2437( C2434 C2437 ) C2434_=_C2438( C2434 C2438 ) C2434_=_C2439( C2434 C2439 ) \nC2434_=_C2442( C2434 C2442 ) C2434_=_C2472( C2434 C2472 ) C2434_=_C2971( C2434 C2971 ) C2434_=_C2976( C2434 C2976 ) C2434_=_C3168( C2434 C3168 ) C2434_=_C3270( C2434 C3270 ) \nC2434_=_C3692( C2434 C3692 ) C2434_=_C3693( C2434 C3693 ) C2434_=_C3695( C2434 C3695 ) C2434_=_C3696( C2434 C3696 ) C2434_=_C3697( C2434 C3697 ) C2437_=_C2438( C2437 C2438 ) \nC2437_=_C2439( C2437 C2439 ) C2437_=_C2442( C2437 C2442 ) C2437_=_C3236( C2437 C3236 ) C2437_=_C3857( C2437 C3857 ) C2437_=_C4009( C2437 C4009 ) C2437_=_C4012( C2437 C4012 ) \nC2438_=_C2439( C2438 C2439 ) C2438_=_C2442( C2438 C2442 ) C2438_=_C2513( C2438 C2513 ) C2438_=_C2811( C2438 C2811 ) C2438_=_C3145( C2438 C3145 ) C2438_=_C3237( C2438 C3237 ) \nC2438_=_C3368( C2438 C3368 ) C2438_=_C3696( C2438 C3696 ) C2438_=_C3805( C2438 C3805 ) C2438_=_C3815( C2438 C3815 ) C2438_=_C3934( C2438 C3934 ) C2438_=_C3971( C2438 C3971 ) \nC2438_=_C4009( C2438 C4009 ) C2438_=_C4058( C2438 C4058 ) C2438_=_C4059( C2438 C4059 ) C2438_=_C4060( C2438 C4060 ) C2438_=_C4061( C2438 C4061 ) C2439_=_C2442( C2439 C2442 ) \nC2439_=_C2625( C2439 C2625 ) C2439_=_C3157( C2439 C3157 ) C2439_=_C3345( C2439 C3345 ) C2439_=_C3567( C2439 C3567 ) C2439_=_C3580( C2439 C3580 ) C2439_=_C3737( C2439 C3737 ) \nC2439_=_C3839( C2439 C3839 ) C2439_=_C3911( C2439 C3911 ) C2439_=_C4060( C2439 C4060 ) C2439_=_C4099( C2439 C4099 ) C2442_=_C2847( C2442 C2847 ) C2442_=_C3105( C2442 C3105 ) \nC2442_=_C3478( C2442 C3478 ) C2442_=_C3534( C2442 C3534 ) C2442_=_C3569( C2442 C3569 ) C2442_=_C3709( C2442 C3709 ) C2442_=_C4102( C2442 C4102 ) C2444_=_C2445( C2444 C2445 ) \nC2444_=_C2447( C2444 C2447 ) C2444_=_C2448( C2444 C2448 ) C2444_=_C2450( C2444 C2450 ) C2444_=_C2452( C2444 C2452 ) C2444_=_C2454( C2444 C2454 ) C2444_=_C2457( C2444 C2457 ) \nC2444_=_C2458( C2444 C2458 ) C2444_=_C2461( C2444 C2461 ) C2444_=_C2505( C2444 C2505 ) C2444_=_C2799( C2444 C2799 ) C2444_=_C2800( C2444 C2800 ) C2444_=_C2802( C2444 C2802 ) \nC2444_=_C2803( C2444 C2803 ) C2444_=_C2806( C2444 C2806 ) C2444_=_C2807( C2444 C2807 ) C2444_=_C2810( C2444 C2810 ) C2444_=_C2811( C2444 C2811 ) C2444_=_C2812( C2444 C2812 ) \nC2445_=_C2447( C2445 C2447 ) C2445_=_C2448( C2445 C2448 ) C2445_=_C2450( C2445 C2450 ) C2445_=_C2452( C2445 C2452 ) C2445_=_C2454( C2445 C2454 ) C2445_=_C2457( C2445 C2457 ) \nC2445_=_C2458( C2445 C2458 ) C2445_=_C2461( C2445 C2461 ) C2445_=_C2800( C2445 C2800 ) C2445_=_C3124( C2445 C3124 ) C2445_=_C3127( C2445 C3127 ) C2445_=_C3128( C2445 C3128 ) \nC2445_=_C3130( C2445 C3130 ) C2445_=_C3132( C2445 C3132 ) C2445_=_C3133( C2445 C3133 ) C2447_=_C2448( C2447 C2448 ) C2447_=_C2450( C2447 C2450 ) C2447_=_C2452( C2447 C2452 ) \nC2447_=_C2454( C2447 C2454 ) C2447_=_C2457( C2447 C2457 ) C2447_=_C2458( C2447 C2458 ) C2447_=_C2461( C2447 C2461 ) C2447_=_C2468( C2447 C2468 ) C2447_=_C2803( C2447 C2803 ) \nC2447_=_C3066( C2447 C3066 ) C2447_=_C3298( C2447 C3298 ) C2447_=_C3326( C2447 C3326 ) C2447_=_C3327( C2447 C3327 ) C2447_=_C3328( C2447 C3328 ) C2447_=_C3329( C2447 C3329 ) \nC2447_=_C3330( C2447 C3330 ) C2447_=_C3331( C2447 C3331 ) C2447_=_C3333( C2447 C3333 ) C2447_=_C3334( C2447 C3334 ) C2448_=_C2450( C2448 C2450 ) C2448_=_C2452( C2448 C2452 ) \nC2448_=_C2454( C2448 C2454 ) C2448_=_C2457( C2448 C2457 ) C2448_=_C2458( C2448 C2458 ) C2448_=_C2461( C2448 C2461 ) C2448_=_C2714( C2448 C2714 ) C2448_=_C3127( C2448 C3127 ) \nC2448_=_C3299( C2448 C3299 ) C2448_=_C3326( C2448 C3326 ) C2448_=_C3340( C2448 C3340 ) C2448_=_C3344( C2448 C3344 ) C2448_=_C3345( C2448 C3345 ) C2450_=_C2452( C2450 C2452 ) \nC2450_=_C2454( C2450 C2454 ) C2450_=_C2457( C2450 C2457 ) C2450_=_C2458( C2450 C2458 ) C2450_=_C2461( C2450 C2461 ) C2450_=_C2544( C2450 C2544 ) C2450_=_C2562( C2450 C2562 ) \nC2450_=_C2987( C2450 C2987 ) C2450_=_C3128( C2450 C3128 ) C2450_=_C3329( C2450 C3329 ) C2450_=_C3479( C2450 C3479 ) C2450_=_C3480( C2450 C3480 ) C2450_=_C3483( C2450 C3483 ) \nC2450_=_C3485( C2450 C3485 ) C2452_=_C2454( C2452 C2454 ) C2452_=_C2457( C2452 C2457 ) C2452_=_C2458( C2452 C2458 ) C2452_=_C2461( C2452 C2461 ) C2452_=_C2768( C2452 C2768 ) \nC2452_=_C3181( C2452 C3181 ) C2452_=_C3413( C2452 C3413 ) C2452_=_C3613( C2452 C3613 ) C2452_=_C3635( C2452 C3635 ) C2452_=_C3636( C2452 C3636 ) C2452_=_C3637( C2452 C3637 ) \nC2452_=_C3638( C2452 C3638 ) C2452_=_C3641( C2452 C3641 ) C2454_=_C2457( C2454 C2457 ) C2454_=_C2458( C2454 C2458 ) C2454_=_C2461( C2454 C2461 ) C2454_=_C3140( C2454 C3140 ) \nC2454_=_C3318( C2454 C3318 ) C2454_=_C3400( C2454 C3400 ) C2454_=_C3505( C2454 C3505 ) C2454_=_C3548( C2454 C3548 ) C2454_=_C3681( C2454 C3681 ) C2454_=_C3729( C2454 C3729 ) \nC2454_=_C3730( C2454 C3730 ) C2454_=_C3731( C2454 C3731 ) C2454_=_C3732( C2454 C3732 ) C2454_=_C3734( C2454 C3734 ) C2454_=_C3735( C2454 C3735 ) C2454_=_C3736( C2454 C3736 ) \nC2454_=_C3737( C2454 C3737 ) C2454_=_C3738( C2454 C3738 ) C2454_=_C3739( C2454 C3739 ) C2454_=_C3740( C2454 C3740 ) C2454_=_C3742( C2454 C3742 ) C2457_=_C2458( C2457 C2458 ) \nC2457_=_C2461( C2457 C2461 ) C2457_=_C3130( C2457 C3130 ) C2457_=_C3304( C2457 C3304 ) C2457_=_C3330( C2457 C3330 ) C2457_=_C3539( C2457 C3539 ) C2457_=_C3872( C2457 C3872 ) \nC2457_=_C3904( C2457 C3904 ) C2457_=_C3905( C2457 C3905 ) C2458_=_C2461( C2458 C2461 ) C2458_=_C3552( C2458 C3552 ) C2458_=_C3629( C2458 C3629 ) C2458_=_C3685( C2458 C3685 ) \nC2458_=_C3791( C2458 C3791 ) C2458_=_C3814( C2458 C3814 ) C2458_=_C3831( C2458 C3831 ) C2458_=_C3876( C2458 C3876 ) C2458_=_C3882( C2458 C3882 ) C2458_=_C3963( C2458 C3963 ) \nC2458_=_C4022( C2458 C4022 ) C2458_=_C4025( C2458 C4025 ) C2458_=_C4026( C2458 C4026 ) C2461_=_C2776( C2461 C2776 ) C2461_=_C3189( C2461 C3189 ) C2461_=_C3214( C2461 C3214 ) \nC2461_=_C3422( C2461 C3422 ) C2461_=_C4110( C2461 C4110 ) C2465_=_C2466( C2465 C2466 ) C2465_=_C2468( C2465 C2468 ) C2465_=_C2472( C2465 C2472 ) C2465_=_C2475( C2465 C2475 ) \nC2465_=_C2477( C2465 C2477 ) C2465_=_C2478( C2465 C2478 ) C2465_=_C2480( C2465 C2480 ) C2465_=_C2481( C2465 C2481 ) C2465_=_C2850( C2465 C2850 ) C2465_=_C2854( C2465 C2854 ) \nC2465_=_C2857( C2465 C2857 ) C2465_=_C2860( C2465 C2860 ) C2465_=_C2862( C2465 C2862 ) C2465_=_C2863( C2465 C2863 ) C2466_=_C2468( C2466 C2468 ) C2466_=_C2472( C2466 C2472 ) \nC2466_=_C2475( C2466 C2475 ) C2466_=_C2477( C2466 C2477 ) C2466_=_C2478( C2466 C2478 ) C2466_=_C2480( C2466 C2480 ) C2466_=_C2481( C2466 C2481 ) C2466_=_C2974( C2466 C2974 ) \nC2466_=_C2976( C2466 C2976 ) C2466_=_C2979( C2466 C2979 ) C2466_=_C2982( C2466 C2982 ) C2466_=_C2983( C2466 C2983 ) C2468_=_C2472( C2468 C2472 ) C2468_=_C2475( C2468 C2475 ) \nC2468_=_C2477( C2468 C2477 ) C2468_=_C2478( C2468 C2478 ) C2468_=_C2480( C2468 C2480 ) C2468_=_C2481( C2468 C2481 ) C2468_=_C2803( C2468 C2803 ) C2468_=_C3066( C2468 C3066 ) \nC2468_=_C3298( C2468 C3298 ) C2468_=_C3326( C2468 C3326 ) C2468_=_C3327( C2468 C3327 ) C2468_=_C3328( C2468 C3328 ) C2468_=_C3329( C2468 C3329 ) C2468_=_C3330( C2468 C3330 ) \nC2468_=_C3331( C2468 C3331 ) C2468_=_C3333( C2468 C3333 ) C2468_=_C3334( C2468 C3334 ) C2472_=_C2475( C2472 C2475 ) C2472_=_C2477( C2472 C2477 ) C2472_=_C2478( C2472 C2478 ) \nC2472_=_C2480( C2472 C2480 ) C2472_=_C2481( C2472 C2481 ) C2472_=_C2971( C2472 C2971 ) C2472_=_C2976( C2472 C2976 ) C2472_=_C3168( C2472 C3168 ) C2472_=_C3270( C2472 C3270 ) \nC2472_=_C3692( C2472 C3692 ) C2472_=_C3693( C2472 C3693 ) C2472_=_C3695( C2472 C3695 ) C2472_=_C3696( C2472 C3696 ) C2472_=_C3697( C2472 C3697 ) C2475_=_C2477( C2475 C2477 ) \nC2475_=_C2478( C2475 C2478 ) C2475_=_C2480( C2475 C2480 ) C2475_=_C2481( C2475 C2481 ) C2475_=_C2599( C2475 C2599 ) C2475_=_C3692( C2475 C3692 ) C2475_=_C3778( C2475 C3778 ) \nC2475_=_C3873( C2475 C3873 ) C2475_=_C3913( C2475 C3913 ) C2475_=_C3917( C2475 C3917 ) C2475_=_C3918( C2475 C3918 ) C2475_=_C3919( C2475 C3919 ) C2477_=_C2478( C2477 C2478 ) \nC2477_=_C2480( C2477 C2480 ) C2477_=_C2481( C2477 C2481 ) C2477_=_C2877( C2477 C2877 ) C2477_=_C3073( C2477 C3073 ) C2477_=_C3376( C2477 C3376 ) C2477_=_C3461( C2477 C3461 ) \nC2477_=_C3779( C2477 C3779 ) C2477_=_C3844( C2477 C3844 ) C2477_=_C3960( C2477 C3960 ) C2477_=_C3962( C2477 C3962 ) C2478_=_C2480( C2478 C2480 ) C2478_=_C2481( C2478 C2481 ) \nC2478_=_C2791( C2478 C2791 ) C2478_=_C2839( C2478 C2839 ) C2478_=_C3036( C2478 C3036 ) C2478_=_C3186( C2478 C3186 ) C2478_=_C3365( C2478 C3365 ) C2478_=_C3429( C2478 C3429 ) \nC2478_=_C3542( C2478 C3542 ) C2478_=_C3662( C2478 C3662 ) C2478_=_C3693( C2478 C3693 ) C2478_=_C3780( C2478 C3780 ) C2478_=_C3951(</w:t>
      </w:r>
    </w:p>
    <w:p>
      <w:pPr>
        <w:pStyle w:val="PreformattedText"/>
        <w:bidi w:val="0"/>
        <w:spacing w:before="0" w:after="0"/>
        <w:jc w:val="left"/>
        <w:rPr/>
      </w:pPr>
      <w:r>
        <w:rPr/>
        <w:t xml:space="preserve"> </w:t>
      </w:r>
      <w:r>
        <w:rPr/>
        <w:t>C2478 C3951 ) C2478_=_C3985( C2478 C3985 ) \nC2478_=_C3986( C2478 C3986 ) C2478_=_C3989( C2478 C3989 ) C2480_=_C2481( C2480 C2481 ) C2480_=_C2726( C2480 C2726 ) C2480_=_C3636( C2480 C3636 ) C2480_=_C3695( C2480 C3695 ) \nC2480_=_C4052( C2480 C4052 ) C2480_=_C4054( C2480 C4054 ) C2480_=_C4056( C2480 C4056 ) C2481_=_C3697( C2481 C3697 ) C2481_=_C4006( C2481 C4006 ) C2481_=_C4067( C2481 C4067 ) \nC2481_=_C4089( C2481 C4089 ) C2487_=_C2488( C2487 C2488 ) C2487_=_C2492( C2487 C2492 ) C2487_=_C2493( C2487 C2493 ) C2487_=_C2494( C2487 C2494 ) C2487_=_C2496( C2487 C2496 ) \nC2487_=_C2497( C2487 C2497 ) C2487_=_C2499( C2487 C2499 ) C2487_=_C2500( C2487 C2500 ) C2487_=_C2502( C2487 C2502 ) C2487_=_C2503( C2487 C2503 ) C2487_=_C2637( C2487 C2637 ) \nC2487_=_C2831( C2487 C2831 ) C2487_=_C2857( C2487 C2857 ) C2487_=_C3280( C2487 C3280 ) C2487_=_C3436( C2487 C3436 ) C2487_=_C3468( C2487 C3468 ) C2487_=_C3521( C2487 C3521 ) \nC2487_=_C3599( C2487 C3599 ) C2487_=_C3603( C2487 C3603 ) C2487_=_C3606( C2487 C3606 ) C2487_=_C3608( C2487 C3608 ) C2487_=_C3609( C2487 C3609 ) C2488_=_C2492( C2488 C2492 ) \nC2488_=_C2493( C2488 C2493 ) C2488_=_C2494( C2488 C2494 ) C2488_=_C2496( C2488 C2496 ) C2488_=_C2497( C2488 C2497 ) C2488_=_C2499( C2488 C2499 ) C2488_=_C2500( C2488 C2500 ) \nC2488_=_C2502( C2488 C2502 ) C2488_=_C2503( C2488 C2503 ) C2488_=_C2615( C2488 C2615 ) C2488_=_C2667( C2488 C2667 ) C2488_=_C3385( C2488 C3385 ) C2488_=_C3449( C2488 C3449 ) \nC2488_=_C3720( C2488 C3720 ) C2488_=_C3721( C2488 C3721 ) C2488_=_C3723( C2488 C3723 ) C2488_=_C3725( C2488 C3725 ) C2488_=_C3726( C2488 C3726 ) C2492_=_C2493( C2492 C2493 ) \nC2492_=_C2494( C2492 C2494 ) C2492_=_C2496( C2492 C2496 ) C2492_=_C2497( C2492 C2497 ) C2492_=_C2499( C2492 C2499 ) C2492_=_C2500( C2492 C2500 ) C2492_=_C2502( C2492 C2502 ) \nC2492_=_C2503( C2492 C2503 ) C2492_=_C3053( C2492 C3053 ) C2492_=_C3246( C2492 C3246 ) C2492_=_C3439( C2492 C3439 ) C2492_=_C3951( C2492 C3951 ) C2492_=_C3953( C2492 C3953 ) \nC2492_=_C3957( C2492 C3957 ) C2493_=_C2494( C2493 C2494 ) C2493_=_C2496( C2493 C2496 ) C2493_=_C2497( C2493 C2497 ) C2493_=_C2499( C2493 C2499 ) C2493_=_C2500( C2493 C2500 ) \nC2493_=_C2502( C2493 C2502 ) C2493_=_C2503( C2493 C2503 ) C2493_=_C2671( C2493 C2671 ) C2493_=_C3584( C2493 C3584 ) C2493_=_C3802( C2493 C3802 ) C2493_=_C3931( C2493 C3931 ) \nC2493_=_C3976( C2493 C3976 ) C2493_=_C3979( C2493 C3979 ) C2493_=_C3980( C2493 C3980 ) C2493_=_C3981( C2493 C3981 ) C2493_=_C3982( C2493 C3982 ) C2493_=_C3983( C2493 C3983 ) \nC2494_=_C2496( C2494 C2496 ) C2494_=_C2497( C2494 C2497 ) C2494_=_C2499( C2494 C2499 ) C2494_=_C2500( C2494 C2500 ) C2494_=_C2502( C2494 C2502 ) C2494_=_C2503( C2494 C2503 ) \nC2494_=_C2585( C2494 C2585 ) C2494_=_C2620( C2494 C2620 ) C2494_=_C2672( C2494 C2672 ) C2494_=_C3054( C2494 C3054 ) C2494_=_C3293( C2494 C3293 ) C2494_=_C3377( C2494 C3377 ) \nC2494_=_C3517( C2494 C3517 ) C2494_=_C3990( C2494 C3990 ) C2494_=_C3994( C2494 C3994 ) C2494_=_C3996( C2494 C3996 ) C2496_=_C2497( C2496 C2497 ) C2496_=_C2499( C2496 C2499 ) \nC2496_=_C2500( C2496 C2500 ) C2496_=_C2502( C2496 C2502 ) C2496_=_C2503( C2496 C2503 ) C2496_=_C2550( C2496 C2550 ) C2496_=_C2622( C2496 C2622 ) C2496_=_C2822( C2496 C2822 ) \nC2496_=_C2959( C2496 C2959 ) C2496_=_C3441( C2496 C3441 ) C2496_=_C3499( C2496 C3499 ) C2496_=_C3721( C2496 C3721 ) C2496_=_C3735( C2496 C3735 ) C2496_=_C4013( C2496 C4013 ) \nC2496_=_C4036( C2496 C4036 ) C2497_=_C2499( C2497 C2499 ) C2497_=_C2500( C2497 C2500 ) C2497_=_C2502( C2497 C2502 ) C2497_=_C2503( C2497 C2503 ) C2497_=_C2892( C2497 C2892 ) \nC2497_=_C2934( C2497 C2934 ) C2497_=_C3133( C2497 C3133 ) C2497_=_C3156( C2497 C3156 ) C2497_=_C3284( C2497 C3284 ) C2497_=_C3442( C2497 C3442 ) C2497_=_C3907( C2497 C3907 ) \nC2497_=_C4014( C2497 C4014 ) C2497_=_C4041( C2497 C4041 ) C2497_=_C4043( C2497 C4043 ) C2499_=_C2500( C2499 C2500 ) C2499_=_C2502( C2499 C2502 ) C2499_=_C2503( C2499 C2503 ) \nC2499_=_C2552( C2499 C2552 ) C2499_=_C3444( C2499 C3444 ) C2499_=_C3637( C2499 C3637 ) C2499_=_C3738( C2499 C3738 ) C2499_=_C4016( C2499 C4016 ) C2499_=_C4087( C2499 C4087 ) \nC2499_=_C4110( C2499 C4110 ) C2500_=_C2502( C2500 C2502 ) C2500_=_C2503( C2500 C2503 ) C2500_=_C2534( C2500 C2534 ) C2500_=_C2572( C2500 C2572 ) C2500_=_C2645( C2500 C2645 ) \nC2500_=_C3445( C2500 C3445 ) C2500_=_C3770( C2500 C3770 ) C2500_=_C3941( C2500 C3941 ) C2500_=_C4017( C2500 C4017 ) C2500_=_C4054( C2500 C4054 ) C2500_=_C4088( C2500 C4088 ) \nC2502_=_C2503( C2502 C2503 ) C2502_=_C2675( C2502 C2675 ) C2502_=_C2846( C2502 C2846 ) C2502_=_C3533( C2502 C3533 ) C2502_=_C3587( C2502 C3587 ) C2502_=_C3654( C2502 C3654 ) \nC2502_=_C3679( C2502 C3679 ) C2502_=_C3708( C2502 C3708 ) C2502_=_C3726( C2502 C3726 ) C2502_=_C3983( C2502 C3983 ) C2502_=_C3989( C2502 C3989 ) C2502_=_C3994( C2502 C3994 ) \nC2502_=_C4019( C2502 C4019 ) C2502_=_C4129( C2502 C4129 ) C2503_=_C2676( C2503 C2676 ) C2503_=_C3147( C2503 C3147 ) C2503_=_C3325( C2503 C3325 ) C2503_=_C3492( C2503 C3492 ) \nC2503_=_C3512( C2503 C3512 ) C2503_=_C4008( C2503 C4008 ) C2503_=_C4020( C2503 C4020 ) C2503_=_C4032( C2503 C4032 ) C2503_=_C4099( C2503 C4099 ) C2503_=_C4129( C2503 C4129 ) \nC2505_=_C2506( C2505 C2506 ) C2505_=_C2507( C2505 C2507 ) C2505_=_C2508( C2505 C2508 ) C2505_=_C2509( C2505 C2509 ) C2505_=_C2511( C2505 C2511 ) C2505_=_C2513( C2505 C2513 ) \nC2505_=_C2515( C2505 C2515 ) C2505_=_C2799( C2505 C2799 ) C2505_=_C2800( C2505 C2800 ) C2505_=_C2802( C2505 C2802 ) C2505_=_C2803( C2505 C2803 ) C2505_=_C2806( C2505 C2806 ) \nC2505_=_C2807( C2505 C2807 ) C2505_=_C2810( C2505 C2810 ) C2505_=_C2811( C2505 C2811 ) C2505_=_C2812( C2505 C2812 ) C2506_=_C2507( C2506 C2507 ) C2506_=_C2508( C2506 C2508 ) \nC2506_=_C2509( C2506 C2509 ) C2506_=_C2511( C2506 C2511 ) C2506_=_C2513( C2506 C2513 ) C2506_=_C2515( C2506 C2515 ) C2506_=_C2765( C2506 C2765 ) C2506_=_C3135( C2506 C3135 ) \nC2506_=_C3149( C2506 C3149 ) C2506_=_C3150( C2506 C3150 ) C2506_=_C3152( C2506 C3152 ) C2506_=_C3154( C2506 C3154 ) C2506_=_C3155( C2506 C3155 ) C2506_=_C3156( C2506 C3156 ) \nC2506_=_C3157( C2506 C3157 ) C2506_=_C3159( C2506 C3159 ) C2506_=_C3160( C2506 C3160 ) C2507_=_C2508( C2507 C2508 ) C2507_=_C2509( C2507 C2509 ) C2507_=_C2511( C2507 C2511 ) \nC2507_=_C2513( C2507 C2513 ) C2507_=_C2515( C2507 C2515 ) C2507_=_C3024( C2507 C3024 ) C2507_=_C3124( C2507 C3124 ) C2507_=_C3230( C2507 C3230 ) C2507_=_C3231( C2507 C3231 ) \nC2507_=_C3232( C2507 C3232 ) C2507_=_C3233( C2507 C3233 ) C2507_=_C3236( C2507 C3236 ) C2507_=_C3237( C2507 C3237 ) C2507_=_C3238( C2507 C3238 ) C2507_=_C3239( C2507 C3239 ) \nC2508_=_C2509( C2508 C2509 ) C2508_=_C2511( C2508 C2511 ) C2508_=_C2513( C2508 C2513 ) C2508_=_C2515( C2508 C2515 ) C2508_=_C2718( C2508 C2718 ) C2508_=_C2916( C2508 C2916 ) \nC2508_=_C3269( C2508 C3269 ) C2508_=_C3361( C2508 C3361 ) C2508_=_C3583( C2508 C3583 ) C2508_=_C3584( C2508 C3584 ) C2508_=_C3587( C2508 C3587 ) C2509_=_C2511( C2509 C2511 ) \nC2509_=_C2513( C2509 C2513 ) C2509_=_C2515( C2509 C2515 ) C2509_=_C3706( C2509 C3706 ) C2509_=_C3708( C2509 C3708 ) C2509_=_C3709( C2509 C3709 ) C2511_=_C2513( C2511 C2513 ) \nC2511_=_C2515( C2511 C2515 ) C2511_=_C2705( C2511 C2705 ) C2511_=_C2741( C2511 C2741 ) C2511_=_C3035( C2511 C3035 ) C2511_=_C3306( C2511 C3306 ) C2511_=_C3355( C2511 C3355 ) \nC2511_=_C3497( C2511 C3497 ) C2511_=_C3813( C2511 C3813 ) C2511_=_C3825( C2511 C3825 ) C2511_=_C3969( C2511 C3969 ) C2511_=_C3970( C2511 C3970 ) C2511_=_C3971( C2511 C3971 ) \nC2511_=_C3972( C2511 C3972 ) C2511_=_C3973( C2511 C3973 ) C2513_=_C2515( C2513 C2515 ) C2513_=_C2811( C2513 C2811 ) C2513_=_C3145( C2513 C3145 ) C2513_=_C3237( C2513 C3237 ) \nC2513_=_C3368( C2513 C3368 ) C2513_=_C3696( C2513 C3696 ) C2513_=_C3805( C2513 C3805 ) C2513_=_C3815( C2513 C3815 ) C2513_=_C3934( C2513 C3934 ) C2513_=_C3971( C2513 C3971 ) \nC2513_=_C4009( C2513 C4009 ) C2513_=_C4058( C2513 C4058 ) C2513_=_C4059( C2513 C4059 ) C2513_=_C4060( C2513 C4060 ) C2513_=_C4061( C2513 C4061 ) C2515_=_C2772( C2515 C2772 ) \nC2515_=_C2878( C2515 C2878 ) C2515_=_C3074( C2515 C3074 ) C2515_=_C4043( C2515 C4043 ) C2515_=_C4092( C2515 C4092 ) C2515_=_C4111( C2515 C4111 ) C2520_=_C2524( C2520 C2524 ) \nC2520_=_C2525( C2520 C2525 ) C2520_=_C2532( C2520 C2532 ) C2520_=_C2533( C2520 C2533 ) C2520_=_C2534( C2520 C2534 ) C2520_=_C2535( C2520 C2535 ) C2520_=_C2556( C2520 C2556 ) \nC2520_=_C2606( C2520 C2606 ) C2520_=_C2628( C2520 C2628 ) C2520_=_C2714( C2520 C2714 ) C2520_=_C2716( C2520 C2716 ) C2520_=_C2717( C2520 C2717 ) C2520_=_C2718( C2520 C2718 ) \nC2520_=_C2719( C2520 C2719 ) C2520_=_C2721( C2520 C2721 ) C2520_=_C2723( C2520 C2723 ) C2520_=_C2724( C2520 C2724 ) C2520_=_C2726( C2520 C2726 ) C2524_=_C2525( C2524 C2525 ) \nC2524_=_C2532( C2524 C2532 ) C2524_=_C2533( C2524 C2533 ) C2524_=_C2534( C2524 C2534 ) C2524_=_C2535( C2524 C2535 ) C2524_=_C2545( C2524 C2545 ) C2524_=_C2750( C2524 C2750 ) \nC2524_=_C2940( C2524 C2940 ) C2524_=_C2954( C2524 C2954 ) C2524_=_C3268( C2524 C3268 ) C2524_=_C3479( C2524 C3479 ) C2524_=_C3488( C2524 C3488 ) C2524_=_C3489( C2524 C3489 ) \nC2524_=_C3490( C2524 C3490 ) C2524_=_C3491( C2524 C3491 ) C2524_=_C3492( C2524 C3492 ) C2525_=_C2532( C2525 C2532 ) C2525_=_C2533( C2525 C2533 ) C2525_=_C2534( C2525 C2534 ) \nC2525_=_C2535( C2525 C2535 ) C2525_=_C3095( C2525 C3095 ) C2525_=_C3191( C2525 C3191 ) C2525_=_C3472( C2525 C3472 ) C2525_=_C3527( C2525 C3527 ) C2525_=_C3745( C2525 C3745 ) \nC2525_=_C3747( C2525 C3747 ) C2525_=_C3749( C2525 C3749 ) C2525_=_C3750( C2525 C3750 ) C2532_=_C2533( C2532 C2533 ) C2532_=_C2534( C2532 C2534 ) C2532_=_C2535( C2532 C2535 ) \nC2532_=_C2551( C2532 C2551 ) C2532_=_C3085( C2532 C3085 ) C2532_=_C3197( C2532 C3197 ) C2532_=_C3227( C2532 C3227 ) C2532_=_C3702( C2532 C3702 ) C2532_=_C3736( C2532 C3736 ) \nC2532_=_C3864( C2532 C3864 ) C2532_=_C3928( C2532 C3928 ) C2532_=_C4078( C2532 C4078 ) C2533_=_C2534( C2533 C2534 ) C2533_=_C2535( C2533 C2535 ) C2533_=_C2571( C2533 C2571 ) \nC2533_=_C2623(</w:t>
      </w:r>
    </w:p>
    <w:p>
      <w:pPr>
        <w:pStyle w:val="PreformattedText"/>
        <w:bidi w:val="0"/>
        <w:spacing w:before="0" w:after="0"/>
        <w:jc w:val="left"/>
        <w:rPr/>
      </w:pPr>
      <w:r>
        <w:rPr/>
        <w:t xml:space="preserve"> </w:t>
      </w:r>
      <w:r>
        <w:rPr/>
        <w:t>C2533 C2623 ) C2533_=_C2644( C2533 C2644 ) C2533_=_C2812( C2533 C2812 ) C2533_=_C2823( C2533 C2823 ) C2533_=_C2960( C2533 C2960 ) C2533_=_C3238( C2533 C3238 ) \nC2533_=_C3500( C2533 C3500 ) C2533_=_C3723( C2533 C3723 ) C2533_=_C3767( C2533 C3767 ) C2533_=_C3940( C2533 C3940 ) C2533_=_C3972( C2533 C3972 ) C2533_=_C4052( C2533 C4052 ) \nC2533_=_C4059( C2533 C4059 ) C2534_=_C2535( C2534 C2535 ) C2534_=_C2572( C2534 C2572 ) C2534_=_C2645( C2534 C2645 ) C2534_=_C3445( C2534 C3445 ) C2534_=_C3770( C2534 C3770 ) \nC2534_=_C3941( C2534 C3941 ) C2534_=_C4017( C2534 C4017 ) C2534_=_C4054( C2534 C4054 ) C2534_=_C4088( C2534 C4088 ) C2535_=_C2574( C2535 C2574 ) C2535_=_C2646( C2535 C2646 ) \nC2535_=_C2691( C2535 C2691 ) C2535_=_C2825( C2535 C2825 ) C2535_=_C3064( C2535 C3064 ) C2535_=_C3771( C2535 C3771 ) C2535_=_C3942( C2535 C3942 ) C2535_=_C4056( C2535 C4056 ) \nC2535_=_C4123( C2535 C4123 ) C2535_=_C4124( C2535 C4124 ) C2542_=_C2543( C2542 C2543 ) C2542_=_C2544( C2542 C2544 ) C2542_=_C2545( C2542 C2545 ) C2542_=_C2549( C2542 C2549 ) \nC2542_=_C2550( C2542 C2550 ) C2542_=_C2551( C2542 C2551 ) C2542_=_C2552( C2542 C2552 ) C2542_=_C2553( C2542 C2553 ) C2542_=_C2928( C2542 C2928 ) C2542_=_C2951( C2542 C2951 ) \nC2542_=_C2965( C2542 C2965 ) C2542_=_C3135( C2542 C3135 ) C2542_=_C3140( C2542 C3140 ) C2542_=_C3141( C2542 C3141 ) C2542_=_C3145( C2542 C3145 ) C2542_=_C3147( C2542 C3147 ) \nC2543_=_C2544( C2543 C2544 ) C2543_=_C2545( C2543 C2545 ) C2543_=_C2549( C2543 C2549 ) C2543_=_C2550( C2543 C2550 ) C2543_=_C2551( C2543 C2551 ) C2543_=_C2552( C2543 C2552 ) \nC2543_=_C2553( C2543 C2553 ) C2543_=_C2884( C2543 C2884 ) C2543_=_C3006( C2543 C3006 ) C2543_=_C3397( C2543 C3397 ) C2543_=_C3398( C2543 C3398 ) C2543_=_C3400( C2543 C3400 ) \nC2543_=_C3401( C2543 C3401 ) C2543_=_C3402( C2543 C3402 ) C2543_=_C3403( C2543 C3403 ) C2543_=_C3404( C2543 C3404 ) C2543_=_C3405( C2543 C3405 ) C2544_=_C2545( C2544 C2545 ) \nC2544_=_C2549( C2544 C2549 ) C2544_=_C2550( C2544 C2550 ) C2544_=_C2551( C2544 C2551 ) C2544_=_C2552( C2544 C2552 ) C2544_=_C2553( C2544 C2553 ) C2544_=_C2562( C2544 C2562 ) \nC2544_=_C2987( C2544 C2987 ) C2544_=_C3128( C2544 C3128 ) C2544_=_C3329( C2544 C3329 ) C2544_=_C3479( C2544 C3479 ) C2544_=_C3480( C2544 C3480 ) C2544_=_C3483( C2544 C3483 ) \nC2544_=_C3485( C2544 C3485 ) C2545_=_C2549( C2545 C2549 ) C2545_=_C2550( C2545 C2550 ) C2545_=_C2551( C2545 C2551 ) C2545_=_C2552( C2545 C2552 ) C2545_=_C2553( C2545 C2553 ) \nC2545_=_C2750( C2545 C2750 ) C2545_=_C2940( C2545 C2940 ) C2545_=_C2954( C2545 C2954 ) C2545_=_C3268( C2545 C3268 ) C2545_=_C3479( C2545 C3479 ) C2545_=_C3488( C2545 C3488 ) \nC2545_=_C3489( C2545 C3489 ) C2545_=_C3490( C2545 C3490 ) C2545_=_C3491( C2545 C3491 ) C2545_=_C3492( C2545 C3492 ) C2549_=_C2550( C2549 C2550 ) C2549_=_C2551( C2549 C2551 ) \nC2549_=_C2552( C2549 C2552 ) C2549_=_C2553( C2549 C2553 ) C2549_=_C3015( C2549 C3015 ) C2549_=_C3331( C2549 C3331 ) C2549_=_C3731( C2549 C3731 ) C2549_=_C3947( C2549 C3947 ) \nC2549_=_C3950( C2549 C3950 ) C2550_=_C2551( C2550 C2551 ) C2550_=_C2552( C2550 C2552 ) C2550_=_C2553( C2550 C2553 ) C2550_=_C2622( C2550 C2622 ) C2550_=_C2822( C2550 C2822 ) \nC2550_=_C2959( C2550 C2959 ) C2550_=_C3441( C2550 C3441 ) C2550_=_C3499( C2550 C3499 ) C2550_=_C3721( C2550 C3721 ) C2550_=_C3735( C2550 C3735 ) C2550_=_C4013( C2550 C4013 ) \nC2550_=_C4036( C2550 C4036 ) C2551_=_C2552( C2551 C2552 ) C2551_=_C2553( C2551 C2553 ) C2551_=_C3085( C2551 C3085 ) C2551_=_C3197( C2551 C3197 ) C2551_=_C3227( C2551 C3227 ) \nC2551_=_C3702( C2551 C3702 ) C2551_=_C3736( C2551 C3736 ) C2551_=_C3864( C2551 C3864 ) C2551_=_C3928( C2551 C3928 ) C2551_=_C4078( C2551 C4078 ) C2552_=_C2553( C2552 C2553 ) \nC2552_=_C3444( C2552 C3444 ) C2552_=_C3637( C2552 C3637 ) C2552_=_C3738( C2552 C3738 ) C2552_=_C4016( C2552 C4016 ) C2552_=_C4087( C2552 C4087 ) C2552_=_C4110( C2552 C4110 ) \nC2553_=_C3200( C2553 C3200 ) C2553_=_C3740( C2553 C3740 ) C2553_=_C3903( C2553 C3903 ) C2553_=_C3962( C2553 C3962 ) C2553_=_C4119( C2553 C4119 ) C2556_=_C2557( C2556 C2557 ) \nC2556_=_C2558( C2556 C2558 ) C2556_=_C2562( C2556 C2562 ) C2556_=_C2563( C2556 C2563 ) C2556_=_C2564( C2556 C2564 ) C2556_=_C2565( C2556 C2565 ) C2556_=_C2567( C2556 C2567 ) \nC2556_=_C2571( C2556 C2571 ) C2556_=_C2572( C2556 C2572 ) C2556_=_C2573( C2556 C2573 ) C2556_=_C2574( C2556 C2574 ) C2556_=_C2575( C2556 C2575 ) C2556_=_C2606( C2556 C2606 ) \nC2556_=_C2628( C2556 C2628 ) C2556_=_C2714( C2556 C2714 ) C2556_=_C2716( C2556 C2716 ) C2556_=_C2717( C2556 C2717 ) C2556_=_C2718( C2556 C2718 ) C2556_=_C2719( C2556 C2719 ) \nC2556_=_C2721( C2556 C2721 ) C2556_=_C2723( C2556 C2723 ) C2556_=_C2724( C2556 C2724 ) C2556_=_C2726( C2556 C2726 ) C2557_=_C2558( C2557 C2558 ) C2557_=_C2562( C2557 C2562 ) \nC2557_=_C2563( C2557 C2563 ) C2557_=_C2564( C2557 C2564 ) C2557_=_C2565( C2557 C2565 ) C2557_=_C2567( C2557 C2567 ) C2557_=_C2571( C2557 C2571 ) C2557_=_C2572( C2557 C2572 ) \nC2557_=_C2573( C2557 C2573 ) C2557_=_C2574( C2557 C2574 ) C2557_=_C2575( C2557 C2575 ) C2557_=_C2827( C2557 C2827 ) C2557_=_C2880( C2557 C2880 ) C2557_=_C2984( C2557 C2984 ) \nC2557_=_C2987( C2557 C2987 ) C2557_=_C2991( C2557 C2991 ) C2557_=_C2992( C2557 C2992 ) C2557_=_C2993( C2557 C2993 ) C2557_=_C2995( C2557 C2995 ) C2557_=_C2998( C2557 C2998 ) \nC2557_=_C2999( C2557 C2999 ) C2558_=_C2562( C2558 C2562 ) C2558_=_C2563( C2558 C2563 ) C2558_=_C2564( C2558 C2564 ) C2558_=_C2565( C2558 C2565 ) C2558_=_C2567( C2558 C2567 ) \nC2558_=_C2571( C2558 C2571 ) C2558_=_C2572( C2558 C2572 ) C2558_=_C2573( C2558 C2573 ) C2558_=_C2574( C2558 C2574 ) C2558_=_C2575( C2558 C2575 ) C2558_=_C2850( C2558 C2850 ) \nC2558_=_C2865( C2558 C2865 ) C2558_=_C2926( C2558 C2926 ) C2558_=_C2984( C2558 C2984 ) C2558_=_C3066( C2558 C3066 ) C2558_=_C3069( C2558 C3069 ) C2558_=_C3072( C2558 C3072 ) \nC2558_=_C3073( C2558 C3073 ) C2558_=_C3074( C2558 C3074 ) C2562_=_C2563( C2562 C2563 ) C2562_=_C2564( C2562 C2564 ) C2562_=_C2565( C2562 C2565 ) C2562_=_C2567( C2562 C2567 ) \nC2562_=_C2571( C2562 C2571 ) C2562_=_C2572( C2562 C2572 ) C2562_=_C2573( C2562 C2573 ) C2562_=_C2574( C2562 C2574 ) C2562_=_C2575( C2562 C2575 ) C2562_=_C2987( C2562 C2987 ) \nC2562_=_C3128( C2562 C3128 ) C2562_=_C3329( C2562 C3329 ) C2562_=_C3479( C2562 C3479 ) C2562_=_C3480( C2562 C3480 ) C2562_=_C3483( C2562 C3483 ) C2562_=_C3485( C2562 C3485 ) \nC2563_=_C2564( C2563 C2564 ) C2563_=_C2565( C2563 C2565 ) C2563_=_C2567( C2563 C2567 ) C2563_=_C2571( C2563 C2571 ) C2563_=_C2572( C2563 C2572 ) C2563_=_C2573( C2563 C2573 ) \nC2563_=_C2574( C2563 C2574 ) C2563_=_C2575( C2563 C2575 ) C2563_=_C3069( C2563 C3069 ) C2563_=_C3150( C2563 C3150 ) C2563_=_C3231( C2563 C3231 ) C2563_=_C3480( C2563 C3480 ) \nC2563_=_C3504( C2563 C3504 ) C2563_=_C3505( C2563 C3505 ) C2563_=_C3506( C2563 C3506 ) C2563_=_C3507( C2563 C3507 ) C2563_=_C3512( C2563 C3512 ) C2563_=_C3513( C2563 C3513 ) \nC2563_=_C3514( C2563 C3514 ) C2564_=_C2565( C2564 C2565 ) C2564_=_C2567( C2564 C2567 ) C2564_=_C2571( C2564 C2571 ) C2564_=_C2572( C2564 C2572 ) C2564_=_C2573( C2564 C2573 ) \nC2564_=_C2574( C2564 C2574 ) C2564_=_C2575( C2564 C2575 ) C2564_=_C2991( C2564 C2991 ) C2564_=_C3081( C2564 C3081 ) C2564_=_C3218( C2564 C3218 ) C2564_=_C3289( C2564 C3289 ) \nC2564_=_C3302( C2564 C3302 ) C2564_=_C3504( C2564 C3504 ) C2564_=_C3700( C2564 C3700 ) C2564_=_C3702( C2564 C3702 ) C2564_=_C3703( C2564 C3703 ) C2565_=_C2567( C2565 C2567 ) \nC2565_=_C2571( C2565 C2571 ) C2565_=_C2572( C2565 C2572 ) C2565_=_C2573( C2565 C2573 ) C2565_=_C2574( C2565 C2574 ) C2565_=_C2575( C2565 C2575 ) C2565_=_C2872( C2565 C2872 ) \nC2565_=_C2992( C2565 C2992 ) C2565_=_C3082( C2565 C3082 ) C2565_=_C3259( C2565 C3259 ) C2565_=_C3351( C2565 C3351 ) C2565_=_C3371( C2565 C3371 ) C2565_=_C3506( C2565 C3506 ) \nC2565_=_C3760( C2565 C3760 ) C2567_=_C2571( C2567 C2571 ) C2567_=_C2572( C2567 C2572 ) C2567_=_C2573( C2567 C2573 ) C2567_=_C2574( C2567 C2574 ) C2567_=_C2575( C2567 C2575 ) \nC2567_=_C2836( C2567 C2836 ) C2567_=_C3111( C2567 C3111 ) C2567_=_C3152( C2567 C3152 ) C2567_=_C3170( C2567 C3170 ) C2567_=_C3528( C2567 C3528 ) C2567_=_C3645( C2567 C3645 ) \nC2567_=_C3669( C2567 C3669 ) C2567_=_C3777( C2567 C3777 ) C2567_=_C3778( C2567 C3778 ) C2567_=_C3779( C2567 C3779 ) C2567_=_C3780( C2567 C3780 ) C2567_=_C3782( C2567 C3782 ) \nC2571_=_C2572( C2571 C2572 ) C2571_=_C2573( C2571 C2573 ) C2571_=_C2574( C2571 C2574 ) C2571_=_C2575( C2571 C2575 ) C2571_=_C2623( C2571 C2623 ) C2571_=_C2644( C2571 C2644 ) \nC2571_=_C2812( C2571 C2812 ) C2571_=_C2823( C2571 C2823 ) C2571_=_C2960( C2571 C2960 ) C2571_=_C3238( C2571 C3238 ) C2571_=_C3500( C2571 C3500 ) C2571_=_C3723( C2571 C3723 ) \nC2571_=_C3767( C2571 C3767 ) C2571_=_C3940( C2571 C3940 ) C2571_=_C3972( C2571 C3972 ) C2571_=_C4052( C2571 C4052 ) C2571_=_C4059( C2571 C4059 ) C2572_=_C2573( C2572 C2573 ) \nC2572_=_C2574( C2572 C2574 ) C2572_=_C2575( C2572 C2575 ) C2572_=_C2645( C2572 C2645 ) C2572_=_C3445( C2572 C3445 ) C2572_=_C3770( C2572 C3770 ) C2572_=_C3941( C2572 C3941 ) \nC2572_=_C4017( C2572 C4017 ) C2572_=_C4054( C2572 C4054 ) C2572_=_C4088( C2572 C4088 ) C2573_=_C2574( C2573 C2574 ) C2573_=_C2575( C2573 C2575 ) C2573_=_C2893( C2573 C2893 ) \nC2573_=_C3040( C2573 C3040 ) C2573_=_C3063( C2573 C3063 ) C2573_=_C3122( C2573 C3122 ) C2573_=_C3159( C2573 C3159 ) C2573_=_C3173( C2573 C3173 ) C2573_=_C3309( C2573 C3309 ) \nC2573_=_C3782( C2573 C3782 ) C2573_=_C3828( C2573 C3828 ) C2573_=_C3918( C2573 C3918 ) C2573_=_C4000( C2573 C4000 ) C2573_=_C4050( C2573 C4050 ) C2574_=_C2575( C2574 C2575 ) \nC2574_=_C2646( C2574 C2646 ) C2574_=_C2691( C2574 C2691 ) C2574_=_C2825( C2574 C2825 ) C2574_=_C3064( C2574 C3064 ) C2574_=_C3771( C2574 C3771 ) C2574_=_C3942( C2574 C3942 ) \nC2574_=_C4056( C2574 C4056 ) C2574_=_C4123( C2574 C4123 ) C2574_=_C4124( C2574 C4124 ) C2575_=_C2999( C2575 C2999 ) C2575_=_C3311( C2575 C3311 ) C2575_=_C3381( C2575 C3381 ) \nC2575_=_C3513( C2575 C3513 ) C2575_=_C3519( C2575 C3519 ) C2575_=_C3996(</w:t>
      </w:r>
    </w:p>
    <w:p>
      <w:pPr>
        <w:pStyle w:val="PreformattedText"/>
        <w:bidi w:val="0"/>
        <w:spacing w:before="0" w:after="0"/>
        <w:jc w:val="left"/>
        <w:rPr/>
      </w:pPr>
      <w:r>
        <w:rPr/>
        <w:t xml:space="preserve"> </w:t>
      </w:r>
      <w:r>
        <w:rPr/>
        <w:t>C2575 C3996 ) C2575_=_C4106( C2575 C4106 ) C2577_=_C2578( C2577 C2578 ) C2577_=_C2579( C2577 C2579 ) \nC2577_=_C2580( C2577 C2580 ) C2577_=_C2581( C2577 C2581 ) C2577_=_C2582( C2577 C2582 ) C2577_=_C2583( C2577 C2583 ) C2577_=_C2584( C2577 C2584 ) C2577_=_C2585( C2577 C2585 ) \nC2577_=_C2586( C2577 C2586 ) C2577_=_C2588( C2577 C2588 ) C2577_=_C2607( C2577 C2607 ) C2577_=_C2817( C2577 C2817 ) C2577_=_C2821( C2577 C2821 ) C2577_=_C2822( C2577 C2822 ) \nC2577_=_C2823( C2577 C2823 ) C2577_=_C2824( C2577 C2824 ) C2577_=_C2825( C2577 C2825 ) C2578_=_C2579( C2578 C2579 ) C2578_=_C2580( C2578 C2580 ) C2578_=_C2581( C2578 C2581 ) \nC2578_=_C2582( C2578 C2582 ) C2578_=_C2583( C2578 C2583 ) C2578_=_C2584( C2578 C2584 ) C2578_=_C2585( C2578 C2585 ) C2578_=_C2586( C2578 C2586 ) C2578_=_C2588( C2578 C2588 ) \nC2578_=_C2940( C2578 C2940 ) C2578_=_C2941( C2578 C2941 ) C2578_=_C2944( C2578 C2944 ) C2578_=_C2946( C2578 C2946 ) C2579_=_C2580( C2579 C2580 ) C2579_=_C2581( C2579 C2581 ) \nC2579_=_C2582( C2579 C2582 ) C2579_=_C2583( C2579 C2583 ) C2579_=_C2584( C2579 C2584 ) C2579_=_C2585( C2579 C2585 ) C2579_=_C2586( C2579 C2586 ) C2579_=_C2588( C2579 C2588 ) \nC2579_=_C3058( C2579 C3058 ) C2579_=_C3060( C2579 C3060 ) C2579_=_C3061( C2579 C3061 ) C2579_=_C3062( C2579 C3062 ) C2579_=_C3063( C2579 C3063 ) C2579_=_C3064( C2579 C3064 ) \nC2580_=_C2581( C2580 C2581 ) C2580_=_C2582( C2580 C2582 ) C2580_=_C2583( C2580 C2583 ) C2580_=_C2584( C2580 C2584 ) C2580_=_C2585( C2580 C2585 ) C2580_=_C2586( C2580 C2586 ) \nC2580_=_C2588( C2580 C2588 ) C2580_=_C2895( C2580 C2895 ) C2580_=_C3162( C2580 C3162 ) C2580_=_C3202( C2580 C3202 ) C2580_=_C3204( C2580 C3204 ) C2580_=_C3205( C2580 C3205 ) \nC2580_=_C3206( C2580 C3206 ) C2580_=_C3207( C2580 C3207 ) C2580_=_C3208( C2580 C3208 ) C2580_=_C3209( C2580 C3209 ) C2580_=_C3211( C2580 C3211 ) C2580_=_C3213( C2580 C3213 ) \nC2580_=_C3214( C2580 C3214 ) C2580_=_C3215( C2580 C3215 ) C2580_=_C3216( C2580 C3216 ) C2581_=_C2582( C2581 C2582 ) C2581_=_C2583( C2581 C2583 ) C2581_=_C2584( C2581 C2584 ) \nC2581_=_C2585( C2581 C2585 ) C2581_=_C2586( C2581 C2586 ) C2581_=_C2588( C2581 C2588 ) C2581_=_C2609( C2581 C2609 ) C2581_=_C3078( C2581 C3078 ) C2581_=_C3217( C2581 C3217 ) \nC2581_=_C3289( C2581 C3289 ) C2581_=_C3290( C2581 C3290 ) C2581_=_C3293( C2581 C3293 ) C2581_=_C3295( C2581 C3295 ) C2581_=_C3297( C2581 C3297 ) C2582_=_C2583( C2582 C2583 ) \nC2582_=_C2584( C2582 C2584 ) C2582_=_C2585( C2582 C2585 ) C2582_=_C2586( C2582 C2586 ) C2582_=_C2588( C2582 C2588 ) C2582_=_C2594( C2582 C2594 ) C2582_=_C2616( C2582 C2616 ) \nC2582_=_C2719( C2582 C2719 ) C2582_=_C3290( C2582 C3290 ) C2582_=_C3763( C2582 C3763 ) C2582_=_C3767( C2582 C3767 ) C2582_=_C3769( C2582 C3769 ) C2582_=_C3770( C2582 C3770 ) \nC2582_=_C3771( C2582 C3771 ) C2583_=_C2584( C2583 C2584 ) C2583_=_C2585( C2583 C2585 ) C2583_=_C2586( C2583 C2586 ) C2583_=_C2588( C2583 C2588 ) C2583_=_C2807( C2583 C2807 ) \nC2583_=_C3033( C2583 C3033 ) C2583_=_C3303( C2583 C3303 ) C2583_=_C3821( C2583 C3821 ) C2583_=_C3825( C2583 C3825 ) C2583_=_C3828( C2583 C3828 ) C2584_=_C2585( C2584 C2585 ) \nC2584_=_C2586( C2584 C2586 ) C2584_=_C2588( C2584 C2588 ) C2584_=_C2756( C2584 C2756 ) C2584_=_C2821( C2584 C2821 ) C2584_=_C2944( C2584 C2944 ) C2584_=_C3060( C2584 C3060 ) \nC2584_=_C3097( C2584 C3097 ) C2584_=_C3113( C2584 C3113 ) C2584_=_C3474( C2584 C3474 ) C2584_=_C3529( C2584 C3529 ) C2584_=_C3821( C2584 C3821 ) C2584_=_C3831( C2584 C3831 ) \nC2584_=_C3832( C2584 C3832 ) C2584_=_C3833( C2584 C3833 ) C2585_=_C2586( C2585 C2586 ) C2585_=_C2588( C2585 C2588 ) C2585_=_C2620( C2585 C2620 ) C2585_=_C2672( C2585 C2672 ) \nC2585_=_C3054( C2585 C3054 ) C2585_=_C3293( C2585 C3293 ) C2585_=_C3377( C2585 C3377 ) C2585_=_C3517( C2585 C3517 ) C2585_=_C3990( C2585 C3990 ) C2585_=_C3994( C2585 C3994 ) \nC2585_=_C3996( C2585 C3996 ) C2586_=_C2588( C2586 C2588 ) C2586_=_C2624( C2586 C2624 ) C2586_=_C3295( C2586 C3295 ) C2586_=_C3453( C2586 C3453 ) C2586_=_C3630( C2586 C3630 ) \nC2586_=_C3794( C2586 C3794 ) C2586_=_C3832( C2586 C3832 ) C2586_=_C3883( C2586 C3883 ) C2586_=_C3964( C2586 C3964 ) C2586_=_C4083( C2586 C4083 ) C2588_=_C2627( C2588 C2627 ) \nC2588_=_C3297( C2588 C3297 ) C2588_=_C3462( C2588 C3462 ) C2588_=_C3490( C2588 C3490 ) C2588_=_C3808( C2588 C3808 ) C2591_=_C2593( C2591 C2593 ) C2591_=_C2594( C2591 C2594 ) \nC2591_=_C2599( C2591 C2599 ) C2591_=_C2601( C2591 C2601 ) C2591_=_C3191( C2591 C3191 ) C2591_=_C3195( C2591 C3195 ) C2591_=_C3197( C2591 C3197 ) C2591_=_C3198( C2591 C3198 ) \nC2591_=_C3200( C2591 C3200 ) C2593_=_C2594( C2593 C2594 ) C2593_=_C2599( C2593 C2599 ) C2593_=_C2601( C2593 C2601 ) C2593_=_C2871( C2593 C2871 ) C2593_=_C3319( C2593 C3319 ) \nC2593_=_C3401( C2593 C3401 ) C2593_=_C3658( C2593 C3658 ) C2593_=_C3756( C2593 C3756 ) C2593_=_C3758( C2593 C3758 ) C2593_=_C3759( C2593 C3759 ) C2594_=_C2599( C2594 C2599 ) \nC2594_=_C2601( C2594 C2601 ) C2594_=_C2616( C2594 C2616 ) C2594_=_C2719( C2594 C2719 ) C2594_=_C3290( C2594 C3290 ) C2594_=_C3763( C2594 C3763 ) C2594_=_C3767( C2594 C3767 ) \nC2594_=_C3769( C2594 C3769 ) C2594_=_C3770( C2594 C3770 ) C2594_=_C3771( C2594 C3771 ) C2599_=_C2601( C2599 C2601 ) C2599_=_C3692( C2599 C3692 ) C2599_=_C3778( C2599 C3778 ) \nC2599_=_C3873( C2599 C3873 ) C2599_=_C3913( C2599 C3913 ) C2599_=_C3917( C2599 C3917 ) C2599_=_C3918( C2599 C3918 ) C2599_=_C3919( C2599 C3919 ) C2601_=_C3198( C2601 C3198 ) \nC2601_=_C3273( C2601 C3273 ) C2601_=_C3608( C2601 C3608 ) C2601_=_C3759( C2601 C3759 ) C2601_=_C3769( C2601 C3769 ) C2601_=_C3884( C2601 C3884 ) C2601_=_C3957( C2601 C3957 ) \nC2601_=_C3980( C2601 C3980 ) C2601_=_C4036( C2601 C4036 ) C2601_=_C4041( C2601 C4041 ) C2601_=_C4087( C2601 C4087 ) C2601_=_C4088( C2601 C4088 ) C2606_=_C2607( C2606 C2607 ) \nC2606_=_C2608( C2606 C2608 ) C2606_=_C2609( C2606 C2609 ) C2606_=_C2611( C2606 C2611 ) C2606_=_C2612( C2606 C2612 ) C2606_=_C2615( C2606 C2615 ) C2606_=_C2616( C2606 C2616 ) \nC2606_=_C2617( C2606 C2617 ) C2606_=_C2620( C2606 C2620 ) C2606_=_C2621( C2606 C2621 ) C2606_=_C2622( C2606 C2622 ) C2606_=_C2623( C2606 C2623 ) C2606_=_C2624( C2606 C2624 ) \nC2606_=_C2625( C2606 C2625 ) C2606_=_C2626( C2606 C2626 ) C2606_=_C2627( C2606 C2627 ) C2606_=_C2628( C2606 C2628 ) C2606_=_C2714( C2606 C2714 ) C2606_=_C2716( C2606 C2716 ) \nC2606_=_C2717( C2606 C2717 ) C2606_=_C2718( C2606 C2718 ) C2606_=_C2719( C2606 C2719 ) C2606_=_C2721( C2606 C2721 ) C2606_=_C2723( C2606 C2723 ) C2606_=_C2724( C2606 C2724 ) \nC2606_=_C2726( C2606 C2726 ) C2607_=_C2608( C2607 C2608 ) C2607_=_C2609( C2607 C2609 ) C2607_=_C2611( C2607 C2611 ) C2607_=_C2612( C2607 C2612 ) C2607_=_C2615( C2607 C2615 ) \nC2607_=_C2616( C2607 C2616 ) C2607_=_C2617( C2607 C2617 ) C2607_=_C2620( C2607 C2620 ) C2607_=_C2621( C2607 C2621 ) C2607_=_C2622( C2607 C2622 ) C2607_=_C2623( C2607 C2623 ) \nC2607_=_C2624( C2607 C2624 ) C2607_=_C2625( C2607 C2625 ) C2607_=_C2626( C2607 C2626 ) C2607_=_C2627( C2607 C2627 ) C2607_=_C2817( C2607 C2817 ) C2607_=_C2821( C2607 C2821 ) \nC2607_=_C2822( C2607 C2822 ) C2607_=_C2823( C2607 C2823 ) C2607_=_C2824( C2607 C2824 ) C2607_=_C2825( C2607 C2825 ) C2608_=_C2609( C2608 C2609 ) C2608_=_C2611( C2608 C2611 ) \nC2608_=_C2612( C2608 C2612 ) C2608_=_C2615( C2608 C2615 ) C2608_=_C2616( C2608 C2616 ) C2608_=_C2617( C2608 C2617 ) C2608_=_C2620( C2608 C2620 ) C2608_=_C2621( C2608 C2621 ) \nC2608_=_C2622( C2608 C2622 ) C2608_=_C2623( C2608 C2623 ) C2608_=_C2624( C2608 C2624 ) C2608_=_C2625( C2608 C2625 ) C2608_=_C2626( C2608 C2626 ) C2608_=_C2627( C2608 C2627 ) \nC2608_=_C2951( C2608 C2951 ) C2608_=_C2953( C2608 C2953 ) C2608_=_C2954( C2608 C2954 ) C2608_=_C2959( C2608 C2959 ) C2608_=_C2960( C2608 C2960 ) C2608_=_C2961( C2608 C2961 ) \nC2609_=_C2611( C2609 C2611 ) C2609_=_C2612( C2609 C2612 ) C2609_=_C2615( C2609 C2615 ) C2609_=_C2616( C2609 C2616 ) C2609_=_C2617( C2609 C2617 ) C2609_=_C2620( C2609 C2620 ) \nC2609_=_C2621( C2609 C2621 ) C2609_=_C2622( C2609 C2622 ) C2609_=_C2623( C2609 C2623 ) C2609_=_C2624( C2609 C2624 ) C2609_=_C2625( C2609 C2625 ) C2609_=_C2626( C2609 C2626 ) \nC2609_=_C2627( C2609 C2627 ) C2609_=_C3078( C2609 C3078 ) C2609_=_C3217( C2609 C3217 ) C2609_=_C3289( C2609 C3289 ) C2609_=_C3290( C2609 C3290 ) C2609_=_C3293( C2609 C3293 ) \nC2609_=_C3295( C2609 C3295 ) C2609_=_C3297( C2609 C3297 ) C2611_=_C2612( C2611 C2612 ) C2611_=_C2615( C2611 C2615 ) C2611_=_C2616( C2611 C2616 ) C2611_=_C2617( C2611 C2617 ) \nC2611_=_C2620( C2611 C2620 ) C2611_=_C2621( C2611 C2621 ) C2611_=_C2622( C2611 C2622 ) C2611_=_C2623( C2611 C2623 ) C2611_=_C2624( C2611 C2624 ) C2611_=_C2625( C2611 C2625 ) \nC2611_=_C2626( C2611 C2626 ) C2611_=_C2627( C2611 C2627 ) C2611_=_C2817( C2611 C2817 ) C2611_=_C2829( C2611 C2829 ) C2611_=_C2953( C2611 C2953 ) C2611_=_C3047( C2611 C3047 ) \nC2611_=_C3240( C2611 C3240 ) C2611_=_C3382( C2611 C3382 ) C2611_=_C3385( C2611 C3385 ) C2611_=_C3393( C2611 C3393 ) C2612_=_C2615( C2612 C2615 ) C2612_=_C2616( C2612 C2616 ) \nC2612_=_C2617( C2612 C2617 ) C2612_=_C2620( C2612 C2620 ) C2612_=_C2621( C2612 C2621 ) C2612_=_C2622( C2612 C2622 ) C2612_=_C2623( C2612 C2623 ) C2612_=_C2624( C2612 C2624 ) \nC2612_=_C2625( C2612 C2625 ) C2612_=_C2626( C2612 C2626 ) C2612_=_C2627( C2612 C2627 ) C2612_=_C2699( C2612 C2699 ) C2612_=_C2736( C2612 C2736 ) C2612_=_C3205( C2612 C3205 ) \nC2612_=_C3348( C2612 C3348 ) C2612_=_C3382( C2612 C3382 ) C2612_=_C3496( C2612 C3496 ) C2612_=_C3497( C2612 C3497 ) C2612_=_C3498( C2612 C3498 ) C2612_=_C3499( C2612 C3499 ) \nC2612_=_C3500( C2612 C3500 ) C2612_=_C3501( C2612 C3501 ) C2612_=_C3502( C2612 C3502 ) C2615_=_C2616( C2615 C2616 ) C2615_=_C2617( C2615 C2617 ) C2615_=_C2620( C2615 C2620 ) \nC2615_=_C2621( C2615 C2621 ) C2615_=_C2622( C2615 C2622 ) C2615_=_C2623( C2615 C2623 ) C2615_=_C2624( C2615 C2624 ) C2615_=_C2625( C2615 C2625 ) C2615_=_C2626( C2615 C2626 ) \nC2615_=_C2627( C2615 C2627 ) C2615_=_C2667( C2615 C2667 ) C2615_=_C3385( C2615 C3385 ) C2615_=_C3449( C2615 C3449 ) C2615_=_C3720(</w:t>
      </w:r>
    </w:p>
    <w:p>
      <w:pPr>
        <w:pStyle w:val="PreformattedText"/>
        <w:bidi w:val="0"/>
        <w:spacing w:before="0" w:after="0"/>
        <w:jc w:val="left"/>
        <w:rPr/>
      </w:pPr>
      <w:r>
        <w:rPr/>
        <w:t xml:space="preserve"> </w:t>
      </w:r>
      <w:r>
        <w:rPr/>
        <w:t>C2615 C3720 ) C2615_=_C3721( C2615 C3721 ) \nC2615_=_C3723( C2615 C3723 ) C2615_=_C3725( C2615 C3725 ) C2615_=_C3726( C2615 C3726 ) C2616_=_C2617( C2616 C2617 ) C2616_=_C2620( C2616 C2620 ) C2616_=_C2621( C2616 C2621 ) \nC2616_=_C2622( C2616 C2622 ) C2616_=_C2623( C2616 C2623 ) C2616_=_C2624( C2616 C2624 ) C2616_=_C2625( C2616 C2625 ) C2616_=_C2626( C2616 C2626 ) C2616_=_C2627( C2616 C2627 ) \nC2616_=_C2719( C2616 C2719 ) C2616_=_C3290( C2616 C3290 ) C2616_=_C3763( C2616 C3763 ) C2616_=_C3767( C2616 C3767 ) C2616_=_C3769( C2616 C3769 ) C2616_=_C3770( C2616 C3770 ) \nC2616_=_C3771( C2616 C3771 ) C2617_=_C2620( C2617 C2620 ) C2617_=_C2621( C2617 C2621 ) C2617_=_C2622( C2617 C2622 ) C2617_=_C2623( C2617 C2623 ) C2617_=_C2624( C2617 C2624 ) \nC2617_=_C2625( C2617 C2625 ) C2617_=_C2626( C2617 C2626 ) C2617_=_C2627( C2617 C2627 ) C2617_=_C2754( C2617 C2754 ) C2617_=_C2837( C2617 C2837 ) C2617_=_C3112( C2617 C3112 ) \nC2617_=_C3340( C2617 C3340 ) C2617_=_C3559( C2617 C3559 ) C2617_=_C3571( C2617 C3571 ) C2617_=_C3786( C2617 C3786 ) C2617_=_C3788( C2617 C3788 ) C2617_=_C3791( C2617 C3791 ) \nC2617_=_C3794( C2617 C3794 ) C2617_=_C3795( C2617 C3795 ) C2617_=_C3797( C2617 C3797 ) C2620_=_C2621( C2620 C2621 ) C2620_=_C2622( C2620 C2622 ) C2620_=_C2623( C2620 C2623 ) \nC2620_=_C2624( C2620 C2624 ) C2620_=_C2625( C2620 C2625 ) C2620_=_C2626( C2620 C2626 ) C2620_=_C2627( C2620 C2627 ) C2620_=_C2672( C2620 C2672 ) C2620_=_C3054( C2620 C3054 ) \nC2620_=_C3293( C2620 C3293 ) C2620_=_C3377( C2620 C3377 ) C2620_=_C3517( C2620 C3517 ) C2620_=_C3990( C2620 C3990 ) C2620_=_C3994( C2620 C3994 ) C2620_=_C3996( C2620 C3996 ) \nC2621_=_C2622( C2621 C2622 ) C2621_=_C2623( C2621 C2623 ) C2621_=_C2624( C2621 C2624 ) C2621_=_C2625( C2621 C2625 ) C2621_=_C2626( C2621 C2626 ) C2621_=_C2627( C2621 C2627 ) \nC2621_=_C3017( C2621 C3017 ) C2621_=_C3155( C2621 C3155 ) C2621_=_C3344( C2621 C3344 ) C2621_=_C3566( C2621 C3566 ) C2621_=_C3578( C2621 C3578 ) C2621_=_C3596( C2621 C3596 ) \nC2621_=_C3619( C2621 C3619 ) C2621_=_C3734( C2621 C3734 ) C2621_=_C3758( C2621 C3758 ) C2621_=_C3836( C2621 C3836 ) C2621_=_C3852( C2621 C3852 ) C2621_=_C3862( C2621 C3862 ) \nC2621_=_C3910( C2621 C3910 ) C2621_=_C4032( C2621 C4032 ) C2622_=_C2623( C2622 C2623 ) C2622_=_C2624( C2622 C2624 ) C2622_=_C2625( C2622 C2625 ) C2622_=_C2626( C2622 C2626 ) \nC2622_=_C2627( C2622 C2627 ) C2622_=_C2822( C2622 C2822 ) C2622_=_C2959( C2622 C2959 ) C2622_=_C3441( C2622 C3441 ) C2622_=_C3499( C2622 C3499 ) C2622_=_C3721( C2622 C3721 ) \nC2622_=_C3735( C2622 C3735 ) C2622_=_C4013( C2622 C4013 ) C2622_=_C4036( C2622 C4036 ) C2623_=_C2624( C2623 C2624 ) C2623_=_C2625( C2623 C2625 ) C2623_=_C2626( C2623 C2626 ) \nC2623_=_C2627( C2623 C2627 ) C2623_=_C2644( C2623 C2644 ) C2623_=_C2812( C2623 C2812 ) C2623_=_C2823( C2623 C2823 ) C2623_=_C2960( C2623 C2960 ) C2623_=_C3238( C2623 C3238 ) \nC2623_=_C3500( C2623 C3500 ) C2623_=_C3723( C2623 C3723 ) C2623_=_C3767( C2623 C3767 ) C2623_=_C3940( C2623 C3940 ) C2623_=_C3972( C2623 C3972 ) C2623_=_C4052( C2623 C4052 ) \nC2623_=_C4059( C2623 C4059 ) C2624_=_C2625( C2624 C2625 ) C2624_=_C2626( C2624 C2626 ) C2624_=_C2627( C2624 C2627 ) C2624_=_C3295( C2624 C3295 ) C2624_=_C3453( C2624 C3453 ) \nC2624_=_C3630( C2624 C3630 ) C2624_=_C3794( C2624 C3794 ) C2624_=_C3832( C2624 C3832 ) C2624_=_C3883( C2624 C3883 ) C2624_=_C3964( C2624 C3964 ) C2624_=_C4083( C2624 C4083 ) \nC2625_=_C2626( C2625 C2626 ) C2625_=_C2627( C2625 C2627 ) C2625_=_C3157( C2625 C3157 ) C2625_=_C3345( C2625 C3345 ) C2625_=_C3567( C2625 C3567 ) C2625_=_C3580( C2625 C3580 ) \nC2625_=_C3737( C2625 C3737 ) C2625_=_C3839( C2625 C3839 ) C2625_=_C3911( C2625 C3911 ) C2625_=_C4060( C2625 C4060 ) C2625_=_C4099( C2625 C4099 ) C2626_=_C2627( C2626 C2627 ) \nC2626_=_C2689( C2626 C2689 ) C2626_=_C2824( C2626 C2824 ) C2626_=_C2862( C2626 C2862 ) C2626_=_C2910( C2626 C2910 ) C2626_=_C2961( C2626 C2961 ) C2626_=_C2982( C2626 C2982 ) \nC2626_=_C3264( C2626 C3264 ) C2626_=_C3502( C2626 C3502 ) C2626_=_C3725( C2626 C3725 ) C2626_=_C3917( C2626 C3917 ) C2627_=_C3297( C2627 C3297 ) C2627_=_C3462( C2627 C3462 ) \nC2627_=_C3490( C2627 C3490 ) C2627_=_C3808( C2627 C3808 ) C2628_=_C2633( C2628 C2633 ) C2628_=_C2637( C2628 C2637 ) C2628_=_C2640( C2628 C2640 ) C2628_=_C2644( C2628 C2644 ) \nC2628_=_C2645( C2628 C2645 ) C2628_=_C2646( C2628 C2646 ) C2628_=_C2714( C2628 C2714 ) C2628_=_C2716( C2628 C2716 ) C2628_=_C2717( C2628 C2717 ) C2628_=_C2718( C2628 C2718 ) \nC2628_=_C2719( C2628 C2719 ) C2628_=_C2721( C2628 C2721 ) C2628_=_C2723( C2628 C2723 ) C2628_=_C2724( C2628 C2724 ) C2628_=_C2726( C2628 C2726 ) C2633_=_C2637( C2633 C2637 ) \nC2633_=_C2640( C2633 C2640 ) C2633_=_C2644( C2633 C2644 ) C2633_=_C2645( C2633 C2645 ) C2633_=_C2646( C2633 C2646 ) C2633_=_C2749( C2633 C2749 ) C2633_=_C2854( C2633 C2854 ) \nC2633_=_C3088( C2633 C3088 ) C2633_=_C3301( C2633 C3301 ) C2633_=_C3328( C2633 C3328 ) C2633_=_C3456( C2633 C3456 ) C2633_=_C3460( C2633 C3460 ) C2633_=_C3461( C2633 C3461 ) \nC2633_=_C3462( C2633 C3462 ) C2633_=_C3464( C2633 C3464 ) C2637_=_C2640( C2637 C2640 ) C2637_=_C2644( C2637 C2644 ) C2637_=_C2645( C2637 C2645 ) C2637_=_C2646( C2637 C2646 ) \nC2637_=_C2831( C2637 C2831 ) C2637_=_C2857( C2637 C2857 ) C2637_=_C3280( C2637 C3280 ) C2637_=_C3436( C2637 C3436 ) C2637_=_C3468( C2637 C3468 ) C2637_=_C3521( C2637 C3521 ) \nC2637_=_C3599( C2637 C3599 ) C2637_=_C3603( C2637 C3603 ) C2637_=_C3606( C2637 C3606 ) C2637_=_C3608( C2637 C3608 ) C2637_=_C3609( C2637 C3609 ) C2640_=_C2644( C2640 C2644 ) \nC2640_=_C2645( C2640 C2645 ) C2640_=_C2646( C2640 C2646 ) C2640_=_C2655( C2640 C2655 ) C2640_=_C2755( C2640 C2755 ) C2640_=_C3096( C2640 C3096 ) C2640_=_C3219( C2640 C3219 ) \nC2640_=_C3591( C2640 C3591 ) C2640_=_C3801( C2640 C3801 ) C2640_=_C3802( C2640 C3802 ) C2640_=_C3804( C2640 C3804 ) C2640_=_C3805( C2640 C3805 ) C2640_=_C3806( C2640 C3806 ) \nC2640_=_C3807( C2640 C3807 ) C2640_=_C3808( C2640 C3808 ) C2640_=_C3810( C2640 C3810 ) C2644_=_C2645( C2644 C2645 ) C2644_=_C2646( C2644 C2646 ) C2644_=_C2812( C2644 C2812 ) \nC2644_=_C2823( C2644 C2823 ) C2644_=_C2960( C2644 C2960 ) C2644_=_C3238( C2644 C3238 ) C2644_=_C3500( C2644 C3500 ) C2644_=_C3723( C2644 C3723 ) C2644_=_C3767( C2644 C3767 ) \nC2644_=_C3940( C2644 C3940 ) C2644_=_C3972( C2644 C3972 ) C2644_=_C4052( C2644 C4052 ) C2644_=_C4059( C2644 C4059 ) C2645_=_C2646( C2645 C2646 ) C2645_=_C3445( C2645 C3445 ) \nC2645_=_C3770( C2645 C3770 ) C2645_=_C3941( C2645 C3941 ) C2645_=_C4017( C2645 C4017 ) C2645_=_C4054( C2645 C4054 ) C2645_=_C4088( C2645 C4088 ) C2646_=_C2691( C2646 C2691 ) \nC2646_=_C2825( C2646 C2825 ) C2646_=_C3064( C2646 C3064 ) C2646_=_C3771( C2646 C3771 ) C2646_=_C3942( C2646 C3942 ) C2646_=_C4056( C2646 C4056 ) C2646_=_C4123( C2646 C4123 ) \nC2646_=_C4124( C2646 C4124 ) C2653_=_C2655( C2653 C2655 ) C2653_=_C2657( C2653 C2657 ) C2653_=_C2661( C2653 C2661 ) C2653_=_C2662( C2653 C2662 ) C2653_=_C2969( C2653 C2969 ) \nC2653_=_C2974( C2653 C2974 ) C2653_=_C3546( C2653 C3546 ) C2653_=_C3548( C2653 C3548 ) C2653_=_C3552( C2653 C3552 ) C2655_=_C2657( C2655 C2657 ) C2655_=_C2661( C2655 C2661 ) \nC2655_=_C2662( C2655 C2662 ) C2655_=_C2755( C2655 C2755 ) C2655_=_C3096( C2655 C3096 ) C2655_=_C3219( C2655 C3219 ) C2655_=_C3591( C2655 C3591 ) C2655_=_C3801( C2655 C3801 ) \nC2655_=_C3802( C2655 C3802 ) C2655_=_C3804( C2655 C3804 ) C2655_=_C3805( C2655 C3805 ) C2655_=_C3806( C2655 C3806 ) C2655_=_C3807( C2655 C3807 ) C2655_=_C3808( C2655 C3808 ) \nC2655_=_C3810( C2655 C3810 ) C2657_=_C2661( C2657 C2661 ) C2657_=_C2662( C2657 C2662 ) C2657_=_C3132( C2657 C3132 ) C2657_=_C3222( C2657 C3222 ) C2657_=_C3855( C2657 C3855 ) \nC2657_=_C3931( C2657 C3931 ) C2657_=_C3933( C2657 C3933 ) C2657_=_C3934( C2657 C3934 ) C2657_=_C3935( C2657 C3935 ) C2657_=_C3936( C2657 C3936 ) C2657_=_C3938( C2657 C3938 ) \nC2661_=_C2662( C2661 C2662 ) C2661_=_C2843( C2661 C2843 ) C2661_=_C3226( C2661 C3226 ) C2661_=_C3806( C2661 C3806 ) C2661_=_C3863( C2661 C3863 ) C2661_=_C3900( C2661 C3900 ) \nC2661_=_C3935( C2661 C3935 ) C2661_=_C3979( C2661 C3979 ) C2661_=_C4047( C2661 C4047 ) C2661_=_C4058( C2661 C4058 ) C2661_=_C4067( C2661 C4067 ) C2661_=_C4068( C2661 C4068 ) \nC2662_=_C3228( C2662 C3228 ) C2662_=_C3739( C2662 C3739 ) C2662_=_C3807( C2662 C3807 ) C2662_=_C3936( C2662 C3936 ) C2662_=_C3982( C2662 C3982 ) C2662_=_C4025( C2662 C4025 ) \nC2662_=_C4049( C2662 C4049 ) C2662_=_C4061( C2662 C4061 ) C2662_=_C4118( C2662 C4118 ) C2667_=_C2671( C2667 C2671 ) C2667_=_C2672( C2667 C2672 ) C2667_=_C2675( C2667 C2675 ) \nC2667_=_C2676( C2667 C2676 ) C2667_=_C3385( C2667 C3385 ) C2667_=_C3449( C2667 C3449 ) C2667_=_C3720( C2667 C3720 ) C2667_=_C3721( C2667 C3721 ) C2667_=_C3723( C2667 C3723 ) \nC2667_=_C3725( C2667 C3725 ) C2667_=_C3726( C2667 C3726 ) C2671_=_C2672( C2671 C2672 ) C2671_=_C2675( C2671 C2675 ) C2671_=_C2676( C2671 C2676 ) C2671_=_C3584( C2671 C3584 ) \nC2671_=_C3802( C2671 C3802 ) C2671_=_C3931( C2671 C3931 ) C2671_=_C3976( C2671 C3976 ) C2671_=_C3979( C2671 C3979 ) C2671_=_C3980( C2671 C3980 ) C2671_=_C3981( C2671 C3981 ) \nC2671_=_C3982( C2671 C3982 ) C2671_=_C3983( C2671 C3983 ) C2672_=_C2675( C2672 C2675 ) C2672_=_C2676( C2672 C2676 ) C2672_=_C3054( C2672 C3054 ) C2672_=_C3293( C2672 C3293 ) \nC2672_=_C3377( C2672 C3377 ) C2672_=_C3517( C2672 C3517 ) C2672_=_C3990( C2672 C3990 ) C2672_=_C3994( C2672 C3994 ) C2672_=_C3996( C2672 C3996 ) C2675_=_C2676( C2675 C2676 ) \nC2675_=_C2846( C2675 C2846 ) C2675_=_C3533( C2675 C3533 ) C2675_=_C3587( C2675 C3587 ) C2675_=_C3654( C2675 C3654 ) C2675_=_C3679( C2675 C3679 ) C2675_=_C3708( C2675 C3708 ) \nC2675_=_C3726( C2675 C3726 ) C2675_=_C3983( C2675 C3983 ) C2675_=_C3989( C2675 C3989 ) C2675_=_C3994( C2675 C3994 ) C2675_=_C4019( C2675 C4019 ) C2675_=_C4129( C2675 C4129 ) \nC2676_=_C3147( C2676 C3147 ) C2676_=_C3325( C2676 C3325 ) C2676_=_C3492( C2676 C3492 ) C2676_=_C3512( C2676 C3512 ) C2676_=_C4008( C2676 C4008 ) C2676_=_C4020( C2676 C4020 ) \nC2676_=_C4032(</w:t>
      </w:r>
    </w:p>
    <w:p>
      <w:pPr>
        <w:pStyle w:val="PreformattedText"/>
        <w:bidi w:val="0"/>
        <w:spacing w:before="0" w:after="0"/>
        <w:jc w:val="left"/>
        <w:rPr/>
      </w:pPr>
      <w:r>
        <w:rPr/>
        <w:t xml:space="preserve"> </w:t>
      </w:r>
      <w:r>
        <w:rPr/>
        <w:t>C2676 C4032 ) C2676_=_C4099( C2676 C4099 ) C2676_=_C4129( C2676 C4129 ) C2683_=_C2686( C2683 C2686 ) C2683_=_C2689( C2683 C2689 ) C2683_=_C2690( C2683 C2690 ) \nC2683_=_C2691( C2683 C2691 ) C2683_=_C2885( C2683 C2885 ) C2683_=_C3058( C2683 C3058 ) C2683_=_C3256( C2683 C3256 ) C2683_=_C3448( C2683 C3448 ) C2683_=_C3449( C2683 C3449 ) \nC2683_=_C3451( C2683 C3451 ) C2683_=_C3452( C2683 C3452 ) C2683_=_C3453( C2683 C3453 ) C2683_=_C3455( C2683 C3455 ) C2686_=_C2689( C2686 C2689 ) C2686_=_C2690( C2686 C2690 ) \nC2686_=_C2691( C2686 C2691 ) C2686_=_C2840( C2686 C2840 ) C2686_=_C2860( C2686 C2860 ) C2686_=_C2891( C2686 C2891 ) C2686_=_C2906( C2686 C2906 ) C2686_=_C2979( C2686 C2979 ) \nC2686_=_C3062( C2686 C3062 ) C2686_=_C3261( C2686 C3261 ) C2686_=_C3451( C2686 C3451 ) C2686_=_C3888( C2686 C3888 ) C2686_=_C3998( C2686 C3998 ) C2686_=_C4000( C2686 C4000 ) \nC2689_=_C2690( C2689 C2690 ) C2689_=_C2691( C2689 C2691 ) C2689_=_C2824( C2689 C2824 ) C2689_=_C2862( C2689 C2862 ) C2689_=_C2910( C2689 C2910 ) C2689_=_C2961( C2689 C2961 ) \nC2689_=_C2982( C2689 C2982 ) C2689_=_C3264( C2689 C3264 ) C2689_=_C3502( C2689 C3502 ) C2689_=_C3725( C2689 C3725 ) C2689_=_C3917( C2689 C3917 ) C2690_=_C2691( C2690 C2691 ) \nC2690_=_C2863( C2690 C2863 ) C2690_=_C2911( C2690 C2911 ) C2690_=_C2983( C2690 C2983 ) C2690_=_C3086( C2690 C3086 ) C2690_=_C3160( C2690 C3160 ) C2690_=_C3229( C2690 C3229 ) \nC2690_=_C3265( C2690 C3265 ) C2690_=_C3703( C2690 C3703 ) C2690_=_C4111( C2690 C4111 ) C2691_=_C2825( C2691 C2825 ) C2691_=_C3064( C2691 C3064 ) C2691_=_C3771( C2691 C3771 ) \nC2691_=_C3942( C2691 C3942 ) C2691_=_C4056( C2691 C4056 ) C2691_=_C4123( C2691 C4123 ) C2691_=_C4124( C2691 C4124 ) C2696_=_C2698( C2696 C2698 ) C2696_=_C2699( C2696 C2699 ) \nC2696_=_C2700( C2696 C2700 ) C2696_=_C2705( C2696 C2705 ) C2696_=_C2712( C2696 C2712 ) C2696_=_C3088( C2696 C3088 ) C2696_=_C3091( C2696 C3091 ) C2696_=_C3093( C2696 C3093 ) \nC2696_=_C3095( C2696 C3095 ) C2696_=_C3096( C2696 C3096 ) C2696_=_C3097( C2696 C3097 ) C2696_=_C3100( C2696 C3100 ) C2696_=_C3105( C2696 C3105 ) C2698_=_C2699( C2698 C2699 ) \nC2698_=_C2700( C2698 C2700 ) C2698_=_C2705( C2698 C2705 ) C2698_=_C2712( C2698 C2712 ) C2698_=_C2735( C2698 C2735 ) C2698_=_C3204( C2698 C3204 ) C2698_=_C3467( C2698 C3467 ) \nC2698_=_C3468( C2698 C3468 ) C2698_=_C3469( C2698 C3469 ) C2698_=_C3472( C2698 C3472 ) C2698_=_C3474( C2698 C3474 ) C2698_=_C3475( C2698 C3475 ) C2698_=_C3478( C2698 C3478 ) \nC2699_=_C2700( C2699 C2700 ) C2699_=_C2705( C2699 C2705 ) C2699_=_C2712( C2699 C2712 ) C2699_=_C2736( C2699 C2736 ) C2699_=_C3205( C2699 C3205 ) C2699_=_C3348( C2699 C3348 ) \nC2699_=_C3382( C2699 C3382 ) C2699_=_C3496( C2699 C3496 ) C2699_=_C3497( C2699 C3497 ) C2699_=_C3498( C2699 C3498 ) C2699_=_C3499( C2699 C3499 ) C2699_=_C3500( C2699 C3500 ) \nC2699_=_C3501( C2699 C3501 ) C2699_=_C3502( C2699 C3502 ) C2700_=_C2705( C2700 C2705 ) C2700_=_C2712( C2700 C2712 ) C2700_=_C2782( C2700 C2782 ) C2700_=_C2830( C2700 C2830 ) \nC2700_=_C3028( C2700 C3028 ) C2700_=_C3520( C2700 C3520 ) C2700_=_C3521( C2700 C3521 ) C2700_=_C3522( C2700 C3522 ) C2700_=_C3524( C2700 C3524 ) C2700_=_C3527( C2700 C3527 ) \nC2700_=_C3528( C2700 C3528 ) C2700_=_C3529( C2700 C3529 ) C2700_=_C3531( C2700 C3531 ) C2700_=_C3533( C2700 C3533 ) C2700_=_C3534( C2700 C3534 ) C2705_=_C2712( C2705 C2712 ) \nC2705_=_C2741( C2705 C2741 ) C2705_=_C3035( C2705 C3035 ) C2705_=_C3306( C2705 C3306 ) C2705_=_C3355( C2705 C3355 ) C2705_=_C3497( C2705 C3497 ) C2705_=_C3813( C2705 C3813 ) \nC2705_=_C3825( C2705 C3825 ) C2705_=_C3969( C2705 C3969 ) C2705_=_C3970( C2705 C3970 ) C2705_=_C3971( C2705 C3971 ) C2705_=_C3972( C2705 C3972 ) C2705_=_C3973( C2705 C3973 ) \nC2712_=_C2777( C2712 C2777 ) C2712_=_C3216( C2712 C3216 ) C2712_=_C3424( C2712 C3424 ) C2712_=_C3895( C2712 C3895 ) C2712_=_C4074( C2712 C4074 ) C2712_=_C4093( C2712 C4093 ) \nC2712_=_C4098( C2712 C4098 ) C2712_=_C4118( C2712 C4118 ) C2712_=_C4124( C2712 C4124 ) C2714_=_C2716( C2714 C2716 ) C2714_=_C2717( C2714 C2717 ) C2714_=_C2718( C2714 C2718 ) \nC2714_=_C2719( C2714 C2719 ) C2714_=_C2721( C2714 C2721 ) C2714_=_C2723( C2714 C2723 ) C2714_=_C2724( C2714 C2724 ) C2714_=_C2726( C2714 C2726 ) C2714_=_C3127( C2714 C3127 ) \nC2714_=_C3299( C2714 C3299 ) C2714_=_C3326( C2714 C3326 ) C2714_=_C3340( C2714 C3340 ) C2714_=_C3344( C2714 C3344 ) C2714_=_C3345( C2714 C3345 ) C2716_=_C2717( C2716 C2717 ) \nC2716_=_C2718( C2716 C2718 ) C2716_=_C2719( C2716 C2719 ) C2716_=_C2721( C2716 C2721 ) C2716_=_C2723( C2716 C2723 ) C2716_=_C2724( C2716 C2724 ) C2716_=_C2726( C2716 C2726 ) \nC2716_=_C3559( C2716 C3559 ) C2716_=_C3566( C2716 C3566 ) C2716_=_C3567( C2716 C3567 ) C2716_=_C3569( C2716 C3569 ) C2717_=_C2718( C2717 C2718 ) C2717_=_C2719( C2717 C2719 ) \nC2717_=_C2721( C2717 C2721 ) C2717_=_C2723( C2717 C2723 ) C2717_=_C2724( C2717 C2724 ) C2717_=_C2726( C2717 C2726 ) C2717_=_C3571( C2717 C3571 ) C2717_=_C3578( C2717 C3578 ) \nC2717_=_C3580( C2717 C3580 ) C2718_=_C2719( C2718 C2719 ) C2718_=_C2721( C2718 C2721 ) C2718_=_C2723( C2718 C2723 ) C2718_=_C2724( C2718 C2724 ) C2718_=_C2726( C2718 C2726 ) \nC2718_=_C2916( C2718 C2916 ) C2718_=_C3269( C2718 C3269 ) C2718_=_C3361( C2718 C3361 ) C2718_=_C3583( C2718 C3583 ) C2718_=_C3584( C2718 C3584 ) C2718_=_C3587( C2718 C3587 ) \nC2719_=_C2721( C2719 C2721 ) C2719_=_C2723( C2719 C2723 ) C2719_=_C2724( C2719 C2724 ) C2719_=_C2726( C2719 C2726 ) C2719_=_C3290( C2719 C3290 ) C2719_=_C3763( C2719 C3763 ) \nC2719_=_C3767( C2719 C3767 ) C2719_=_C3769( C2719 C3769 ) C2719_=_C3770( C2719 C3770 ) C2719_=_C3771( C2719 C3771 ) C2721_=_C2723( C2721 C2723 ) C2721_=_C2724( C2721 C2724 ) \nC2721_=_C2726( C2721 C2726 ) C2721_=_C3786( C2721 C3786 ) C2721_=_C3836( C2721 C3836 ) C2721_=_C3837( C2721 C3837 ) C2721_=_C3839( C2721 C3839 ) C2723_=_C2724( C2723 C2724 ) \nC2723_=_C2726( C2723 C2726 ) C2723_=_C2739( C2723 C2739 ) C2723_=_C2890( C2723 C2890 ) C2723_=_C2920( C2723 C2920 ) C2723_=_C2995( C2723 C2995 ) C2723_=_C3405( C2723 C3405 ) \nC2723_=_C3516( C2723 C3516 ) C2723_=_C3773( C2723 C3773 ) C2723_=_C3788( C2723 C3788 ) C2723_=_C3910( C2723 C3910 ) C2723_=_C3911( C2723 C3911 ) C2723_=_C3912( C2723 C3912 ) \nC2724_=_C2726( C2724 C2726 ) C2724_=_C2876( C2724 C2876 ) C2724_=_C3460( C2724 C3460 ) C2724_=_C3801( C2724 C3801 ) C2724_=_C3940( C2724 C3940 ) C2724_=_C3941( C2724 C3941 ) \nC2724_=_C3942( C2724 C3942 ) C2726_=_C3636( C2726 C3636 ) C2726_=_C3695( C2726 C3695 ) C2726_=_C4052( C2726 C4052 ) C2726_=_C4054( C2726 C4054 ) C2726_=_C4056( C2726 C4056 ) \nC2732_=_C2735( C2732 C2735 ) C2732_=_C2736( C2732 C2736 ) C2732_=_C2737( C2732 C2737 ) C2732_=_C2738( C2732 C2738 ) C2732_=_C2739( C2732 C2739 ) C2732_=_C2741( C2732 C2741 ) \nC2732_=_C2744( C2732 C2744 ) C2732_=_C2745( C2732 C2745 ) C2732_=_C3162( C2732 C3162 ) C2732_=_C3164( C2732 C3164 ) C2732_=_C3168( C2732 C3168 ) C2732_=_C3170( C2732 C3170 ) \nC2732_=_C3172( C2732 C3172 ) C2732_=_C3173( C2732 C3173 ) C2735_=_C2736( C2735 C2736 ) C2735_=_C2737( C2735 C2737 ) C2735_=_C2738( C2735 C2738 ) C2735_=_C2739( C2735 C2739 ) \nC2735_=_C2741( C2735 C2741 ) C2735_=_C2744( C2735 C2744 ) C2735_=_C2745( C2735 C2745 ) C2735_=_C3204( C2735 C3204 ) C2735_=_C3467( C2735 C3467 ) C2735_=_C3468( C2735 C3468 ) \nC2735_=_C3469( C2735 C3469 ) C2735_=_C3472( C2735 C3472 ) C2735_=_C3474( C2735 C3474 ) C2735_=_C3475( C2735 C3475 ) C2735_=_C3478( C2735 C3478 ) C2736_=_C2737( C2736 C2737 ) \nC2736_=_C2738( C2736 C2738 ) C2736_=_C2739( C2736 C2739 ) C2736_=_C2741( C2736 C2741 ) C2736_=_C2744( C2736 C2744 ) C2736_=_C2745( C2736 C2745 ) C2736_=_C3205( C2736 C3205 ) \nC2736_=_C3348( C2736 C3348 ) C2736_=_C3382( C2736 C3382 ) C2736_=_C3496( C2736 C3496 ) C2736_=_C3497( C2736 C3497 ) C2736_=_C3498( C2736 C3498 ) C2736_=_C3499( C2736 C3499 ) \nC2736_=_C3500( C2736 C3500 ) C2736_=_C3501( C2736 C3501 ) C2736_=_C3502( C2736 C3502 ) C2737_=_C2738( C2737 C2738 ) C2737_=_C2739( C2737 C2739 ) C2737_=_C2741( C2737 C2741 ) \nC2737_=_C2744( C2737 C2744 ) C2737_=_C2745( C2737 C2745 ) C2737_=_C2786( C2737 C2786 ) C2737_=_C2834( C2737 C2834 ) C2737_=_C3031( C2737 C3031 ) C2737_=_C3206( C2737 C3206 ) \nC2737_=_C3657( C2737 C3657 ) C2737_=_C3669( C2737 C3669 ) C2737_=_C3674( C2737 C3674 ) C2737_=_C3676( C2737 C3676 ) C2737_=_C3679( C2737 C3679 ) C2738_=_C2739( C2738 C2739 ) \nC2738_=_C2741( C2738 C2741 ) C2738_=_C2744( C2738 C2744 ) C2738_=_C2745( C2738 C2745 ) C2738_=_C2993( C2738 C2993 ) C2738_=_C3208( C2738 C3208 ) C2738_=_C3402( C2738 C3402 ) \nC2738_=_C3483( C2738 C3483 ) C2738_=_C3488( C2738 C3488 ) C2738_=_C3515( C2738 C3515 ) C2738_=_C3773( C2738 C3773 ) C2738_=_C3774( C2738 C3774 ) C2739_=_C2741( C2739 C2741 ) \nC2739_=_C2744( C2739 C2744 ) C2739_=_C2745( C2739 C2745 ) C2739_=_C2890( C2739 C2890 ) C2739_=_C2920( C2739 C2920 ) C2739_=_C2995( C2739 C2995 ) C2739_=_C3405( C2739 C3405 ) \nC2739_=_C3516( C2739 C3516 ) C2739_=_C3773( C2739 C3773 ) C2739_=_C3788( C2739 C3788 ) C2739_=_C3910( C2739 C3910 ) C2739_=_C3911( C2739 C3911 ) C2739_=_C3912( C2739 C3912 ) \nC2741_=_C2744( C2741 C2744 ) C2741_=_C2745( C2741 C2745 ) C2741_=_C3035( C2741 C3035 ) C2741_=_C3306( C2741 C3306 ) C2741_=_C3355( C2741 C3355 ) C2741_=_C3497( C2741 C3497 ) \nC2741_=_C3813( C2741 C3813 ) C2741_=_C3825( C2741 C3825 ) C2741_=_C3969( C2741 C3969 ) C2741_=_C3970( C2741 C3970 ) C2741_=_C3971( C2741 C3971 ) C2741_=_C3972( C2741 C3972 ) \nC2741_=_C3973( C2741 C3973 ) C2744_=_C2745( C2744 C2745 ) C2744_=_C2922( C2744 C2922 ) C2744_=_C3056( C2744 C3056 ) C2744_=_C3379( C2744 C3379 ) C2744_=_C3518( C2744 C3518 ) \nC2744_=_C3687( C2744 C3687 ) C2744_=_C3912( C2744 C3912 ) C2744_=_C4105( C2744 C4105 ) C2744_=_C4106( C2744 C4106 ) C2745_=_C3190( C2745 C3190 ) C2745_=_C3215( C2745 C3215 ) \nC2745_=_C3358( C2745 C3358 ) C2745_=_C3485( C2745 C3485 ) C2745_=_C3491( C2745 C3491 ) C2745_=_C3632( C2745 C3632 ) C2745_=_C3750( C2745 C3750 ) C2745_=_C3847( C2745 C3847 ) \nC2745_=_C3886( C2745 C3886 ) C2745_=_C3967( C2745 C3967 ) C2749_=_C2750(</w:t>
      </w:r>
    </w:p>
    <w:p>
      <w:pPr>
        <w:pStyle w:val="PreformattedText"/>
        <w:bidi w:val="0"/>
        <w:spacing w:before="0" w:after="0"/>
        <w:jc w:val="left"/>
        <w:rPr/>
      </w:pPr>
      <w:r>
        <w:rPr/>
        <w:t xml:space="preserve"> </w:t>
      </w:r>
      <w:r>
        <w:rPr/>
        <w:t>C2749 C2750 ) C2749_=_C2751( C2749 C2751 ) C2749_=_C2753( C2749 C2753 ) C2749_=_C2754( C2749 C2754 ) \nC2749_=_C2755( C2749 C2755 ) C2749_=_C2756( C2749 C2756 ) C2749_=_C2757( C2749 C2757 ) C2749_=_C2759( C2749 C2759 ) C2749_=_C2762( C2749 C2762 ) C2749_=_C2854( C2749 C2854 ) \nC2749_=_C3088( C2749 C3088 ) C2749_=_C3301( C2749 C3301 ) C2749_=_C3328( C2749 C3328 ) C2749_=_C3456( C2749 C3456 ) C2749_=_C3460( C2749 C3460 ) C2749_=_C3461( C2749 C3461 ) \nC2749_=_C3462( C2749 C3462 ) C2749_=_C3464( C2749 C3464 ) C2750_=_C2751( C2750 C2751 ) C2750_=_C2753( C2750 C2753 ) C2750_=_C2754( C2750 C2754 ) C2750_=_C2755( C2750 C2755 ) \nC2750_=_C2756( C2750 C2756 ) C2750_=_C2757( C2750 C2757 ) C2750_=_C2759( C2750 C2759 ) C2750_=_C2762( C2750 C2762 ) C2750_=_C2940( C2750 C2940 ) C2750_=_C2954( C2750 C2954 ) \nC2750_=_C3268( C2750 C3268 ) C2750_=_C3479( C2750 C3479 ) C2750_=_C3488( C2750 C3488 ) C2750_=_C3489( C2750 C3489 ) C2750_=_C3490( C2750 C3490 ) C2750_=_C3491( C2750 C3491 ) \nC2750_=_C3492( C2750 C3492 ) C2751_=_C2753( C2751 C2753 ) C2751_=_C2754( C2751 C2754 ) C2751_=_C2755( C2751 C2755 ) C2751_=_C2756( C2751 C2756 ) C2751_=_C2757( C2751 C2757 ) \nC2751_=_C2759( C2751 C2759 ) C2751_=_C2762( C2751 C2762 ) C2751_=_C2886( C2751 C2886 ) C2751_=_C2941( C2751 C2941 ) C2751_=_C3049( C2751 C3049 ) C2751_=_C3515( C2751 C3515 ) \nC2751_=_C3516( C2751 C3516 ) C2751_=_C3517( C2751 C3517 ) C2751_=_C3518( C2751 C3518 ) C2751_=_C3519( C2751 C3519 ) C2753_=_C2754( C2753 C2754 ) C2753_=_C2755( C2753 C2755 ) \nC2753_=_C2756( C2753 C2756 ) C2753_=_C2757( C2753 C2757 ) C2753_=_C2759( C2753 C2759 ) C2753_=_C2762( C2753 C2762 ) C2753_=_C3093( C2753 C3093 ) C2753_=_C3109( C2753 C3109 ) \nC2753_=_C3469( C2753 C3469 ) C2753_=_C3522( C2753 C3522 ) C2753_=_C3629( C2753 C3629 ) C2753_=_C3630( C2753 C3630 ) C2753_=_C3631( C2753 C3631 ) C2753_=_C3632( C2753 C3632 ) \nC2754_=_C2755( C2754 C2755 ) C2754_=_C2756( C2754 C2756 ) C2754_=_C2757( C2754 C2757 ) C2754_=_C2759( C2754 C2759 ) C2754_=_C2762( C2754 C2762 ) C2754_=_C2837( C2754 C2837 ) \nC2754_=_C3112( C2754 C3112 ) C2754_=_C3340( C2754 C3340 ) C2754_=_C3559( C2754 C3559 ) C2754_=_C3571( C2754 C3571 ) C2754_=_C3786( C2754 C3786 ) C2754_=_C3788( C2754 C3788 ) \nC2754_=_C3791( C2754 C3791 ) C2754_=_C3794( C2754 C3794 ) C2754_=_C3795( C2754 C3795 ) C2754_=_C3797( C2754 C3797 ) C2755_=_C2756( C2755 C2756 ) C2755_=_C2757( C2755 C2757 ) \nC2755_=_C2759( C2755 C2759 ) C2755_=_C2762( C2755 C2762 ) C2755_=_C3096( C2755 C3096 ) C2755_=_C3219( C2755 C3219 ) C2755_=_C3591( C2755 C3591 ) C2755_=_C3801( C2755 C3801 ) \nC2755_=_C3802( C2755 C3802 ) C2755_=_C3804( C2755 C3804 ) C2755_=_C3805( C2755 C3805 ) C2755_=_C3806( C2755 C3806 ) C2755_=_C3807( C2755 C3807 ) C2755_=_C3808( C2755 C3808 ) \nC2755_=_C3810( C2755 C3810 ) C2756_=_C2757( C2756 C2757 ) C2756_=_C2759( C2756 C2759 ) C2756_=_C2762( C2756 C2762 ) C2756_=_C2821( C2756 C2821 ) C2756_=_C2944( C2756 C2944 ) \nC2756_=_C3060( C2756 C3060 ) C2756_=_C3097( C2756 C3097 ) C2756_=_C3113( C2756 C3113 ) C2756_=_C3474( C2756 C3474 ) C2756_=_C3529( C2756 C3529 ) C2756_=_C3821( C2756 C3821 ) \nC2756_=_C3831( C2756 C3831 ) C2756_=_C3832( C2756 C3832 ) C2756_=_C3833( C2756 C3833 ) C2757_=_C2759( C2757 C2759 ) C2757_=_C2762( C2757 C2762 ) C2757_=_C3114( C2757 C3114 ) \nC2757_=_C3195( C2757 C3195 ) C2757_=_C3756( C2757 C3756 ) C2757_=_C3763( C2757 C3763 ) C2757_=_C3882( C2757 C3882 ) C2757_=_C3883( C2757 C3883 ) C2757_=_C3884( C2757 C3884 ) \nC2757_=_C3885( C2757 C3885 ) C2757_=_C3886( C2757 C3886 ) C2759_=_C2762( C2759 C2762 ) C2759_=_C3116( C2759 C3116 ) C2759_=_C3172( C2759 C3172 ) C2759_=_C3475( C2759 C3475 ) \nC2759_=_C3496( C2759 C3496 ) C2759_=_C3674( C2759 C3674 ) C2759_=_C3774( C2759 C3774 ) C2759_=_C3913( C2759 C3913 ) C2759_=_C3963( C2759 C3963 ) C2759_=_C3964( C2759 C3964 ) \nC2759_=_C3965( C2759 C3965 ) C2759_=_C3967( C2759 C3967 ) C2762_=_C2946( C2762 C2946 ) C2762_=_C3019( C2762 C3019 ) C2762_=_C3100( C2762 C3100 ) C2762_=_C3119( C2762 C3119 ) \nC2762_=_C3274( C2762 C3274 ) C2762_=_C3631( C2762 C3631 ) C2762_=_C3651( C2762 C3651 ) C2762_=_C3795( C2762 C3795 ) C2762_=_C3833( C2762 C3833 ) C2762_=_C3885( C2762 C3885 ) \nC2762_=_C3965( C2762 C3965 ) C2762_=_C3981( C2762 C3981 ) C2762_=_C4022( C2762 C4022 ) C2762_=_C4083( C2762 C4083 ) C2762_=_C4091( C2762 C4091 ) C2762_=_C4092( C2762 C4092 ) \nC2762_=_C4093( C2762 C4093 ) C2765_=_C2768( C2765 C2768 ) C2765_=_C2772( C2765 C2772 ) C2765_=_C2776( C2765 C2776 ) C2765_=_C2777( C2765 C2777 ) C2765_=_C3135( C2765 C3135 ) \nC2765_=_C3149( C2765 C3149 ) C2765_=_C3150( C2765 C3150 ) C2765_=_C3152( C2765 C3152 ) C2765_=_C3154( C2765 C3154 ) C2765_=_C3155( C2765 C3155 ) C2765_=_C3156( C2765 C3156 ) \nC2765_=_C3157( C2765 C3157 ) C2765_=_C3159( C2765 C3159 ) C2765_=_C3160( C2765 C3160 ) C2768_=_C2772( C2768 C2772 ) C2768_=_C2776( C2768 C2776 ) C2768_=_C2777( C2768 C2777 ) \nC2768_=_C3181( C2768 C3181 ) C2768_=_C3413( C2768 C3413 ) C2768_=_C3613( C2768 C3613 ) C2768_=_C3635( C2768 C3635 ) C2768_=_C3636( C2768 C3636 ) C2768_=_C3637( C2768 C3637 ) \nC2768_=_C3638( C2768 C3638 ) C2768_=_C3641( C2768 C3641 ) C2772_=_C2776( C2772 C2776 ) C2772_=_C2777( C2772 C2777 ) C2772_=_C2878( C2772 C2878 ) C2772_=_C3074( C2772 C3074 ) \nC2772_=_C4043( C2772 C4043 ) C2772_=_C4092( C2772 C4092 ) C2772_=_C4111( C2772 C4111 ) C2776_=_C2777( C2776 C2777 ) C2776_=_C3189( C2776 C3189 ) C2776_=_C3214( C2776 C3214 ) \nC2776_=_C3422( C2776 C3422 ) C2776_=_C4110( C2776 C4110 ) C2777_=_C3216( C2777 C3216 ) C2777_=_C3424( C2777 C3424 ) C2777_=_C3895( C2777 C3895 ) C2777_=_C4074( C2777 C4074 ) \nC2777_=_C4093( C2777 C4093 ) C2777_=_C4098( C2777 C4098 ) C2777_=_C4118( C2777 C4118 ) C2777_=_C4124( C2777 C4124 ) C2778_=_C2781( C2778 C2781 ) C2778_=_C2782( C2778 C2782 ) \nC2778_=_C2784( C2778 C2784 ) C2778_=_C2786( C2778 C2786 ) C2778_=_C2790( C2778 C2790 ) C2778_=_C2791( C2778 C2791 ) C2778_=_C2795( C2778 C2795 ) C2778_=_C2827( C2778 C2827 ) \nC2778_=_C2828( C2778 C2828 ) C2778_=_C2829( C2778 C2829 ) C2778_=_C2830( C2778 C2830 ) C2778_=_C2831( C2778 C2831 ) C2778_=_C2832( C2778 C2832 ) C2778_=_C2833( C2778 C2833 ) \nC2778_=_C2834( C2778 C2834 ) C2778_=_C2836( C2778 C2836 ) C2778_=_C2837( C2778 C2837 ) C2778_=_C2839( C2778 C2839 ) C2778_=_C2840( C2778 C2840 ) C2778_=_C2841( C2778 C2841 ) \nC2778_=_C2842( C2778 C2842 ) C2778_=_C2843( C2778 C2843 ) C2778_=_C2845( C2778 C2845 ) C2778_=_C2846( C2778 C2846 ) C2778_=_C2847( C2778 C2847 ) C2781_=_C2782( C2781 C2782 ) \nC2781_=_C2784( C2781 C2784 ) C2781_=_C2786( C2781 C2786 ) C2781_=_C2790( C2781 C2790 ) C2781_=_C2791( C2781 C2791 ) C2781_=_C2795( C2781 C2795 ) C2781_=_C3240( C2781 C3240 ) \nC2781_=_C3243( C2781 C3243 ) C2781_=_C3245( C2781 C3245 ) C2781_=_C3246( C2781 C3246 ) C2781_=_C3247( C2781 C3247 ) C2781_=_C3248( C2781 C3248 ) C2781_=_C3249( C2781 C3249 ) \nC2781_=_C3250( C2781 C3250 ) C2781_=_C3253( C2781 C3253 ) C2782_=_C2784( C2782 C2784 ) C2782_=_C2786( C2782 C2786 ) C2782_=_C2790( C2782 C2790 ) C2782_=_C2791( C2782 C2791 ) \nC2782_=_C2795( C2782 C2795 ) C2782_=_C2830( C2782 C2830 ) C2782_=_C3028( C2782 C3028 ) C2782_=_C3520( C2782 C3520 ) C2782_=_C3521( C2782 C3521 ) C2782_=_C3522( C2782 C3522 ) \nC2782_=_C3524( C2782 C3524 ) C2782_=_C3527( C2782 C3527 ) C2782_=_C3528( C2782 C3528 ) C2782_=_C3529( C2782 C3529 ) C2782_=_C3531( C2782 C3531 ) C2782_=_C3533( C2782 C3533 ) \nC2782_=_C3534( C2782 C3534 ) C2784_=_C2786( C2784 C2786 ) C2784_=_C2790( C2784 C2790 ) C2784_=_C2791( C2784 C2791 ) C2784_=_C2795( C2784 C2795 ) C2784_=_C2832( C2784 C2832 ) \nC2784_=_C3029( C2784 C3029 ) C2784_=_C3448( C2784 C3448 ) C2784_=_C3642( C2784 C3642 ) C2784_=_C3645( C2784 C3645 ) C2784_=_C3648( C2784 C3648 ) C2784_=_C3651( C2784 C3651 ) \nC2784_=_C3654( C2784 C3654 ) C2786_=_C2790( C2786 C2790 ) C2786_=_C2791( C2786 C2791 ) C2786_=_C2795( C2786 C2795 ) C2786_=_C2834( C2786 C2834 ) C2786_=_C3031( C2786 C3031 ) \nC2786_=_C3206( C2786 C3206 ) C2786_=_C3657( C2786 C3657 ) C2786_=_C3669( C2786 C3669 ) C2786_=_C3674( C2786 C3674 ) C2786_=_C3676( C2786 C3676 ) C2786_=_C3679( C2786 C3679 ) \nC2790_=_C2791( C2790 C2791 ) C2790_=_C2795( C2790 C2795 ) C2790_=_C3245( C2790 C3245 ) C2790_=_C3635( C2790 C3635 ) C2790_=_C3922( C2790 C3922 ) C2790_=_C3925( C2790 C3925 ) \nC2790_=_C3927( C2790 C3927 ) C2791_=_C2795( C2791 C2795 ) C2791_=_C2839( C2791 C2839 ) C2791_=_C3036( C2791 C3036 ) C2791_=_C3186( C2791 C3186 ) C2791_=_C3365( C2791 C3365 ) \nC2791_=_C3429( C2791 C3429 ) C2791_=_C3542( C2791 C3542 ) C2791_=_C3662( C2791 C3662 ) C2791_=_C3693( C2791 C3693 ) C2791_=_C3780( C2791 C3780 ) C2791_=_C3951( C2791 C3951 ) \nC2791_=_C3985( C2791 C3985 ) C2791_=_C3986( C2791 C3986 ) C2791_=_C3989( C2791 C3989 ) C2795_=_C2845( C2795 C2845 ) C2795_=_C2998( C2795 C2998 ) C2795_=_C3249( C2795 C3249 ) \nC2795_=_C3393( C2795 C3393 ) C2795_=_C3609( C2795 C3609 ) C2795_=_C3797( C2795 C3797 ) C2795_=_C3998( C2795 C3998 ) C2795_=_C4068( C2795 C4068 ) C2795_=_C4091( C2795 C4091 ) \nC2795_=_C4094( C2795 C4094 ) C2795_=_C4101( C2795 C4101 ) C2795_=_C4102( C2795 C4102 ) C2795_=_C4103( C2795 C4103 ) C2799_=_C2800( C2799 C2800 ) C2799_=_C2802( C2799 C2802 ) \nC2799_=_C2803( C2799 C2803 ) C2799_=_C2806( C2799 C2806 ) C2799_=_C2807( C2799 C2807 ) C2799_=_C2810( C2799 C2810 ) C2799_=_C2811( C2799 C2811 ) C2799_=_C2812( C2799 C2812 ) \nC2799_=_C2828( C2799 C2828 ) C2799_=_C3024( C2799 C3024 ) C2799_=_C3028( C2799 C3028 ) C2799_=_C3029( C2799 C3029 ) C2799_=_C3031( C2799 C3031 ) C2799_=_C3033( C2799 C3033 ) \nC2799_=_C3034( C2799 C3034 ) C2799_=_C3035( C2799 C3035 ) C2799_=_C3036( C2799 C3036 ) C2799_=_C3039( C2799 C3039 ) C2799_=_C3040( C2799 C3040 ) C2799_=_C3042( C2799 C3042 ) \nC2800_=_C2802( C2800 C2802 ) C2800_=_C2803( C2800 C2803 ) C2800_=_C2806( C2800 C2806 ) C2800_=_C2807( C2800 C2807 ) C2800_=_C2810( C2800 C2810 ) C2800_=_C2811( C2800 C2811 ) \nC2800_=_C2812( C2800 C2812 ) C2800_=_C3124( C2800 C3124 ) C2800_=_C3127( C2800 C3127 ) C2800_=_C3128( C2800 C3128 ) C2800_=_C3130(</w:t>
      </w:r>
    </w:p>
    <w:p>
      <w:pPr>
        <w:pStyle w:val="PreformattedText"/>
        <w:bidi w:val="0"/>
        <w:spacing w:before="0" w:after="0"/>
        <w:jc w:val="left"/>
        <w:rPr/>
      </w:pPr>
      <w:r>
        <w:rPr/>
        <w:t xml:space="preserve"> </w:t>
      </w:r>
      <w:r>
        <w:rPr/>
        <w:t>C2800 C3130 ) C2800_=_C3132( C2800 C3132 ) \nC2800_=_C3133( C2800 C3133 ) C2802_=_C2803( C2802 C2803 ) C2802_=_C2806( C2802 C2806 ) C2802_=_C2807( C2802 C2807 ) C2802_=_C2810( C2802 C2810 ) C2802_=_C2811( C2802 C2811 ) \nC2802_=_C2812( C2802 C2812 ) C2802_=_C3003( C2802 C3003 ) C2802_=_C3044( C2802 C3044 ) C2802_=_C3298( C2802 C3298 ) C2802_=_C3299( C2802 C3299 ) C2802_=_C3301( C2802 C3301 ) \nC2802_=_C3302( C2802 C3302 ) C2802_=_C3303( C2802 C3303 ) C2802_=_C3304( C2802 C3304 ) C2802_=_C3306( C2802 C3306 ) C2802_=_C3307( C2802 C3307 ) C2802_=_C3308( C2802 C3308 ) \nC2802_=_C3309( C2802 C3309 ) C2802_=_C3310( C2802 C3310 ) C2802_=_C3311( C2802 C3311 ) C2803_=_C2806( C2803 C2806 ) C2803_=_C2807( C2803 C2807 ) C2803_=_C2810( C2803 C2810 ) \nC2803_=_C2811( C2803 C2811 ) C2803_=_C2812( C2803 C2812 ) C2803_=_C3066( C2803 C3066 ) C2803_=_C3298( C2803 C3298 ) C2803_=_C3326( C2803 C3326 ) C2803_=_C3327( C2803 C3327 ) \nC2803_=_C3328( C2803 C3328 ) C2803_=_C3329( C2803 C3329 ) C2803_=_C3330( C2803 C3330 ) C2803_=_C3331( C2803 C3331 ) C2803_=_C3333( C2803 C3333 ) C2803_=_C3334( C2803 C3334 ) \nC2806_=_C2807( C2806 C2807 ) C2806_=_C2810( C2806 C2810 ) C2806_=_C2811( C2806 C2811 ) C2806_=_C2812( C2806 C2812 ) C2806_=_C3232( C2806 C3232 ) C2806_=_C3729( C2806 C3729 ) \nC2806_=_C3813( C2806 C3813 ) C2806_=_C3814( C2806 C3814 ) C2806_=_C3815( C2806 C3815 ) C2807_=_C2810( C2807 C2810 ) C2807_=_C2811( C2807 C2811 ) C2807_=_C2812( C2807 C2812 ) \nC2807_=_C3033( C2807 C3033 ) C2807_=_C3303( C2807 C3303 ) C2807_=_C3821( C2807 C3821 ) C2807_=_C3825( C2807 C3825 ) C2807_=_C3828( C2807 C3828 ) C2810_=_C2811( C2810 C2811 ) \nC2810_=_C2812( C2810 C2812 ) C2810_=_C3039( C2810 C3039 ) C2810_=_C3307( C2810 C3307 ) C2810_=_C3452( C2810 C3452 ) C2810_=_C3804( C2810 C3804 ) C2810_=_C3933( C2810 C3933 ) \nC2810_=_C3970( C2810 C3970 ) C2810_=_C4047( C2810 C4047 ) C2810_=_C4049( C2810 C4049 ) C2810_=_C4050( C2810 C4050 ) C2811_=_C2812( C2811 C2812 ) C2811_=_C3145( C2811 C3145 ) \nC2811_=_C3237( C2811 C3237 ) C2811_=_C3368( C2811 C3368 ) C2811_=_C3696( C2811 C3696 ) C2811_=_C3805( C2811 C3805 ) C2811_=_C3815( C2811 C3815 ) C2811_=_C3934( C2811 C3934 ) \nC2811_=_C3971( C2811 C3971 ) C2811_=_C4009( C2811 C4009 ) C2811_=_C4058( C2811 C4058 ) C2811_=_C4059( C2811 C4059 ) C2811_=_C4060( C2811 C4060 ) C2811_=_C4061( C2811 C4061 ) \nC2812_=_C2823( C2812 C2823 ) C2812_=_C2960( C2812 C2960 ) C2812_=_C3238( C2812 C3238 ) C2812_=_C3500( C2812 C3500 ) C2812_=_C3723( C2812 C3723 ) C2812_=_C3767( C2812 C3767 ) \nC2812_=_C3940( C2812 C3940 ) C2812_=_C3972( C2812 C3972 ) C2812_=_C4052( C2812 C4052 ) C2812_=_C4059( C2812 C4059 ) C2817_=_C2821( C2817 C2821 ) C2817_=_C2822( C2817 C2822 ) \nC2817_=_C2823( C2817 C2823 ) C2817_=_C2824( C2817 C2824 ) C2817_=_C2825( C2817 C2825 ) C2817_=_C2829( C2817 C2829 ) C2817_=_C2953( C2817 C2953 ) C2817_=_C3047( C2817 C3047 ) \nC2817_=_C3240( C2817 C3240 ) C2817_=_C3382( C2817 C3382 ) C2817_=_C3385( C2817 C3385 ) C2817_=_C3393( C2817 C3393 ) C2821_=_C2822( C2821 C2822 ) C2821_=_C2823( C2821 C2823 ) \nC2821_=_C2824( C2821 C2824 ) C2821_=_C2825( C2821 C2825 ) C2821_=_C2944( C2821 C2944 ) C2821_=_C3060( C2821 C3060 ) C2821_=_C3097( C2821 C3097 ) C2821_=_C3113( C2821 C3113 ) \nC2821_=_C3474( C2821 C3474 ) C2821_=_C3529( C2821 C3529 ) C2821_=_C3821( C2821 C3821 ) C2821_=_C3831( C2821 C3831 ) C2821_=_C3832( C2821 C3832 ) C2821_=_C3833( C2821 C3833 ) \nC2822_=_C2823( C2822 C2823 ) C2822_=_C2824( C2822 C2824 ) C2822_=_C2825( C2822 C2825 ) C2822_=_C2959( C2822 C2959 ) C2822_=_C3441( C2822 C3441 ) C2822_=_C3499( C2822 C3499 ) \nC2822_=_C3721( C2822 C3721 ) C2822_=_C3735( C2822 C3735 ) C2822_=_C4013( C2822 C4013 ) C2822_=_C4036( C2822 C4036 ) C2823_=_C2824( C2823 C2824 ) C2823_=_C2825( C2823 C2825 ) \nC2823_=_C2960( C2823 C2960 ) C2823_=_C3238( C2823 C3238 ) C2823_=_C3500( C2823 C3500 ) C2823_=_C3723( C2823 C3723 ) C2823_=_C3767( C2823 C3767 ) C2823_=_C3940( C2823 C3940 ) \nC2823_=_C3972( C2823 C3972 ) C2823_=_C4052( C2823 C4052 ) C2823_=_C4059( C2823 C4059 ) C2824_=_C2825( C2824 C2825 ) C2824_=_C2862( C2824 C2862 ) C2824_=_C2910( C2824 C2910 ) \nC2824_=_C2961( C2824 C2961 ) C2824_=_C2982( C2824 C2982 ) C2824_=_C3264( C2824 C3264 ) C2824_=_C3502( C2824 C3502 ) C2824_=_C3725( C2824 C3725 ) C2824_=_C3917( C2824 C3917 ) \nC2825_=_C3064( C2825 C3064 ) C2825_=_C3771( C2825 C3771 ) C2825_=_C3942( C2825 C3942 ) C2825_=_C4056( C2825 C4056 ) C2825_=_C4123( C2825 C4123 ) C2825_=_C4124( C2825 C4124 ) \nC2827_=_C2828( C2827 C2828 ) C2827_=_C2829( C2827 C2829 ) C2827_=_C2830( C2827 C2830 ) C2827_=_C2831( C2827 C2831 ) C2827_=_C2832( C2827 C2832 ) C2827_=_C2833( C2827 C2833 ) \nC2827_=_C2834( C2827 C2834 ) C2827_=_C2836( C2827 C2836 ) C2827_=_C2837( C2827 C2837 ) C2827_=_C2839( C2827 C2839 ) C2827_=_C2840( C2827 C2840 ) C2827_=_C2841( C2827 C2841 ) \nC2827_=_C2842( C2827 C2842 ) C2827_=_C2843( C2827 C2843 ) C2827_=_C2845( C2827 C2845 ) C2827_=_C2846( C2827 C2846 ) C2827_=_C2847( C2827 C2847 ) C2827_=_C2880( C2827 C2880 ) \nC2827_=_C2984( C2827 C2984 ) C2827_=_C2987( C2827 C2987 ) C2827_=_C2991( C2827 C2991 ) C2827_=_C2992( C2827 C2992 ) C2827_=_C2993( C2827 C2993 ) C2827_=_C2995( C2827 C2995 ) \nC2827_=_C2998( C2827 C2998 ) C2827_=_C2999( C2827 C2999 ) C2828_=_C2829( C2828 C2829 ) C2828_=_C2830( C2828 C2830 ) C2828_=_C2831( C2828 C2831 ) C2828_=_C2832( C2828 C2832 ) \nC2828_=_C2833( C2828 C2833 ) C2828_=_C2834( C2828 C2834 ) C2828_=_C2836( C2828 C2836 ) C2828_=_C2837( C2828 C2837 ) C2828_=_C2839( C2828 C2839 ) C2828_=_C2840( C2828 C2840 ) \nC2828_=_C2841( C2828 C2841 ) C2828_=_C2842( C2828 C2842 ) C2828_=_C2843( C2828 C2843 ) C2828_=_C2845( C2828 C2845 ) C2828_=_C2846( C2828 C2846 ) C2828_=_C2847( C2828 C2847 ) \nC2828_=_C3024( C2828 C3024 ) C2828_=_C3028( C2828 C3028 ) C2828_=_C3029( C2828 C3029 ) C2828_=_C3031( C2828 C3031 ) C2828_=_C3033( C2828 C3033 ) C2828_=_C3034( C2828 C3034 ) \nC2828_=_C3035( C2828 C3035 ) C2828_=_C3036( C2828 C3036 ) C2828_=_C3039( C2828 C3039 ) C2828_=_C3040( C2828 C3040 ) C2828_=_C3042( C2828 C3042 ) C2829_=_C2830( C2829 C2830 ) \nC2829_=_C2831( C2829 C2831 ) C2829_=_C2832( C2829 C2832 ) C2829_=_C2833( C2829 C2833 ) C2829_=_C2834( C2829 C2834 ) C2829_=_C2836( C2829 C2836 ) C2829_=_C2837( C2829 C2837 ) \nC2829_=_C2839( C2829 C2839 ) C2829_=_C2840( C2829 C2840 ) C2829_=_C2841( C2829 C2841 ) C2829_=_C2842( C2829 C2842 ) C2829_=_C2843( C2829 C2843 ) C2829_=_C2845( C2829 C2845 ) \nC2829_=_C2846( C2829 C2846 ) C2829_=_C2847( C2829 C2847 ) C2829_=_C2953( C2829 C2953 ) C2829_=_C3047( C2829 C3047 ) C2829_=_C3240( C2829 C3240 ) C2829_=_C3382( C2829 C3382 ) \nC2829_=_C3385( C2829 C3385 ) C2829_=_C3393( C2829 C3393 ) C2830_=_C2831( C2830 C2831 ) C2830_=_C2832( C2830 C2832 ) C2830_=_C2833( C2830 C2833 ) C2830_=_C2834( C2830 C2834 ) \nC2830_=_C2836( C2830 C2836 ) C2830_=_C2837( C2830 C2837 ) C2830_=_C2839( C2830 C2839 ) C2830_=_C2840( C2830 C2840 ) C2830_=_C2841( C2830 C2841 ) C2830_=_C2842( C2830 C2842 ) \nC2830_=_C2843( C2830 C2843 ) C2830_=_C2845( C2830 C2845 ) C2830_=_C2846( C2830 C2846 ) C2830_=_C2847( C2830 C2847 ) C2830_=_C3028( C2830 C3028 ) C2830_=_C3520( C2830 C3520 ) \nC2830_=_C3521( C2830 C3521 ) C2830_=_C3522( C2830 C3522 ) C2830_=_C3524( C2830 C3524 ) C2830_=_C3527( C2830 C3527 ) C2830_=_C3528( C2830 C3528 ) C2830_=_C3529( C2830 C3529 ) \nC2830_=_C3531( C2830 C3531 ) C2830_=_C3533( C2830 C3533 ) C2830_=_C3534( C2830 C3534 ) C2831_=_C2832( C2831 C2832 ) C2831_=_C2833( C2831 C2833 ) C2831_=_C2834( C2831 C2834 ) \nC2831_=_C2836( C2831 C2836 ) C2831_=_C2837( C2831 C2837 ) C2831_=_C2839( C2831 C2839 ) C2831_=_C2840( C2831 C2840 ) C2831_=_C2841( C2831 C2841 ) C2831_=_C2842( C2831 C2842 ) \nC2831_=_C2843( C2831 C2843 ) C2831_=_C2845( C2831 C2845 ) C2831_=_C2846( C2831 C2846 ) C2831_=_C2847( C2831 C2847 ) C2831_=_C2857( C2831 C2857 ) C2831_=_C3280( C2831 C3280 ) \nC2831_=_C3436( C2831 C3436 ) C2831_=_C3468( C2831 C3468 ) C2831_=_C3521( C2831 C3521 ) C2831_=_C3599( C2831 C3599 ) C2831_=_C3603( C2831 C3603 ) C2831_=_C3606( C2831 C3606 ) \nC2831_=_C3608( C2831 C3608 ) C2831_=_C3609( C2831 C3609 ) C2832_=_C2833( C2832 C2833 ) C2832_=_C2834( C2832 C2834 ) C2832_=_C2836( C2832 C2836 ) C2832_=_C2837( C2832 C2837 ) \nC2832_=_C2839( C2832 C2839 ) C2832_=_C2840( C2832 C2840 ) C2832_=_C2841( C2832 C2841 ) C2832_=_C2842( C2832 C2842 ) C2832_=_C2843( C2832 C2843 ) C2832_=_C2845( C2832 C2845 ) \nC2832_=_C2846( C2832 C2846 ) C2832_=_C2847( C2832 C2847 ) C2832_=_C3029( C2832 C3029 ) C2832_=_C3448( C2832 C3448 ) C2832_=_C3642( C2832 C3642 ) C2832_=_C3645( C2832 C3645 ) \nC2832_=_C3648( C2832 C3648 ) C2832_=_C3651( C2832 C3651 ) C2832_=_C3654( C2832 C3654 ) C2833_=_C2834( C2833 C2834 ) C2833_=_C2836( C2833 C2836 ) C2833_=_C2837( C2833 C2837 ) \nC2833_=_C2839( C2833 C2839 ) C2833_=_C2840( C2833 C2840 ) C2833_=_C2841( C2833 C2841 ) C2833_=_C2842( C2833 C2842 ) C2833_=_C2843( C2833 C2843 ) C2833_=_C2845( C2833 C2845 ) \nC2833_=_C2846( C2833 C2846 ) C2833_=_C2847( C2833 C2847 ) C2833_=_C3011( C2833 C3011 ) C2833_=_C3524( C2833 C3524 ) C2833_=_C3589( C2833 C3589 ) C2833_=_C3614( C2833 C3614 ) \nC2833_=_C3642( C2833 C3642 ) C2833_=_C3657( C2833 C3657 ) C2833_=_C3658( C2833 C3658 ) C2833_=_C3660( C2833 C3660 ) C2833_=_C3661( C2833 C3661 ) C2833_=_C3662( C2833 C3662 ) \nC2834_=_C2836( C2834 C2836 ) C2834_=_C2837( C2834 C2837 ) C2834_=_C2839( C2834 C2839 ) C2834_=_C2840( C2834 C2840 ) C2834_=_C2841( C2834 C2841 ) C2834_=_C2842( C2834 C2842 ) \nC2834_=_C2843( C2834 C2843 ) C2834_=_C2845( C2834 C2845 ) C2834_=_C2846( C2834 C2846 ) C2834_=_C2847( C2834 C2847 ) C2834_=_C3031( C2834 C3031 ) C2834_=_C3206( C2834 C3206 ) \nC2834_=_C3657( C2834 C3657 ) C2834_=_C3669( C2834 C3669 ) C2834_=_C3674( C2834 C3674 ) C2834_=_C3676( C2834 C3676 ) C2834_=_C3679( C2834 C3679 ) C2836_=_C2837( C2836 C2837 ) \nC2836_=_C2839( C2836 C2839 ) C2836_=_C2840( C2836 C2840 ) C2836_=_C2841( C2836 C2841 ) C2836_=_C2842( C2836 C2842 ) C2836_=_C2843( C2836 C2843 ) C2836_=_C2845( C2836 C2845 ) \nC2836_=_C2846(</w:t>
      </w:r>
    </w:p>
    <w:p>
      <w:pPr>
        <w:pStyle w:val="PreformattedText"/>
        <w:bidi w:val="0"/>
        <w:spacing w:before="0" w:after="0"/>
        <w:jc w:val="left"/>
        <w:rPr/>
      </w:pPr>
      <w:r>
        <w:rPr/>
        <w:t xml:space="preserve"> </w:t>
      </w:r>
      <w:r>
        <w:rPr/>
        <w:t>C2836 C2846 ) C2836_=_C2847( C2836 C2847 ) C2836_=_C3111( C2836 C3111 ) C2836_=_C3152( C2836 C3152 ) C2836_=_C3170( C2836 C3170 ) C2836_=_C3528( C2836 C3528 ) \nC2836_=_C3645( C2836 C3645 ) C2836_=_C3669( C2836 C3669 ) C2836_=_C3777( C2836 C3777 ) C2836_=_C3778( C2836 C3778 ) C2836_=_C3779( C2836 C3779 ) C2836_=_C3780( C2836 C3780 ) \nC2836_=_C3782( C2836 C3782 ) C2837_=_C2839( C2837 C2839 ) C2837_=_C2840( C2837 C2840 ) C2837_=_C2841( C2837 C2841 ) C2837_=_C2842( C2837 C2842 ) C2837_=_C2843( C2837 C2843 ) \nC2837_=_C2845( C2837 C2845 ) C2837_=_C2846( C2837 C2846 ) C2837_=_C2847( C2837 C2847 ) C2837_=_C3112( C2837 C3112 ) C2837_=_C3340( C2837 C3340 ) C2837_=_C3559( C2837 C3559 ) \nC2837_=_C3571( C2837 C3571 ) C2837_=_C3786( C2837 C3786 ) C2837_=_C3788( C2837 C3788 ) C2837_=_C3791( C2837 C3791 ) C2837_=_C3794( C2837 C3794 ) C2837_=_C3795( C2837 C3795 ) \nC2837_=_C3797( C2837 C3797 ) C2839_=_C2840( C2839 C2840 ) C2839_=_C2841( C2839 C2841 ) C2839_=_C2842( C2839 C2842 ) C2839_=_C2843( C2839 C2843 ) C2839_=_C2845( C2839 C2845 ) \nC2839_=_C2846( C2839 C2846 ) C2839_=_C2847( C2839 C2847 ) C2839_=_C3036( C2839 C3036 ) C2839_=_C3186( C2839 C3186 ) C2839_=_C3365( C2839 C3365 ) C2839_=_C3429( C2839 C3429 ) \nC2839_=_C3542( C2839 C3542 ) C2839_=_C3662( C2839 C3662 ) C2839_=_C3693( C2839 C3693 ) C2839_=_C3780( C2839 C3780 ) C2839_=_C3951( C2839 C3951 ) C2839_=_C3985( C2839 C3985 ) \nC2839_=_C3986( C2839 C3986 ) C2839_=_C3989( C2839 C3989 ) C2840_=_C2841( C2840 C2841 ) C2840_=_C2842( C2840 C2842 ) C2840_=_C2843( C2840 C2843 ) C2840_=_C2845( C2840 C2845 ) \nC2840_=_C2846( C2840 C2846 ) C2840_=_C2847( C2840 C2847 ) C2840_=_C2860( C2840 C2860 ) C2840_=_C2891( C2840 C2891 ) C2840_=_C2906( C2840 C2906 ) C2840_=_C2979( C2840 C2979 ) \nC2840_=_C3062( C2840 C3062 ) C2840_=_C3261( C2840 C3261 ) C2840_=_C3451( C2840 C3451 ) C2840_=_C3888( C2840 C3888 ) C2840_=_C3998( C2840 C3998 ) C2840_=_C4000( C2840 C4000 ) \nC2841_=_C2842( C2841 C2842 ) C2841_=_C2843( C2841 C2843 ) C2841_=_C2845( C2841 C2845 ) C2841_=_C2846( C2841 C2846 ) C2841_=_C2847( C2841 C2847 ) C2841_=_C3498( C2841 C3498 ) \nC2841_=_C3531( C2841 C3531 ) C2841_=_C3648( C2841 C3648 ) C2841_=_C3676( C2841 C3676 ) C2841_=_C3899( C2841 C3899 ) C2841_=_C3960( C2841 C3960 ) C2841_=_C3969( C2841 C3969 ) \nC2841_=_C3986( C2841 C3986 ) C2842_=_C2843( C2842 C2843 ) C2842_=_C2845( C2842 C2845 ) C2842_=_C2846( C2842 C2846 ) C2842_=_C2847( C2842 C2847 ) C2842_=_C3211( C2842 C3211 ) \nC2842_=_C3418( C2842 C3418 ) C2842_=_C3606( C2842 C3606 ) C2842_=_C3706( C2842 C3706 ) C2842_=_C3837( C2842 C3837 ) C2842_=_C3890( C2842 C3890 ) C2842_=_C4062( C2842 C4062 ) \nC2842_=_C4063( C2842 C4063 ) C2843_=_C2845( C2843 C2845 ) C2843_=_C2846( C2843 C2846 ) C2843_=_C2847( C2843 C2847 ) C2843_=_C3226( C2843 C3226 ) C2843_=_C3806( C2843 C3806 ) \nC2843_=_C3863( C2843 C3863 ) C2843_=_C3900( C2843 C3900 ) C2843_=_C3935( C2843 C3935 ) C2843_=_C3979( C2843 C3979 ) C2843_=_C4047( C2843 C4047 ) C2843_=_C4058( C2843 C4058 ) \nC2843_=_C4067( C2843 C4067 ) C2843_=_C4068( C2843 C4068 ) C2845_=_C2846( C2845 C2846 ) C2845_=_C2847( C2845 C2847 ) C2845_=_C2998( C2845 C2998 ) C2845_=_C3249( C2845 C3249 ) \nC2845_=_C3393( C2845 C3393 ) C2845_=_C3609( C2845 C3609 ) C2845_=_C3797( C2845 C3797 ) C2845_=_C3998( C2845 C3998 ) C2845_=_C4068( C2845 C4068 ) C2845_=_C4091( C2845 C4091 ) \nC2845_=_C4094( C2845 C4094 ) C2845_=_C4101( C2845 C4101 ) C2845_=_C4102( C2845 C4102 ) C2845_=_C4103( C2845 C4103 ) C2846_=_C2847( C2846 C2847 ) C2846_=_C3533( C2846 C3533 ) \nC2846_=_C3587( C2846 C3587 ) C2846_=_C3654( C2846 C3654 ) C2846_=_C3679( C2846 C3679 ) C2846_=_C3708( C2846 C3708 ) C2846_=_C3726( C2846 C3726 ) C2846_=_C3983( C2846 C3983 ) \nC2846_=_C3989( C2846 C3989 ) C2846_=_C3994( C2846 C3994 ) C2846_=_C4019( C2846 C4019 ) C2846_=_C4129( C2846 C4129 ) C2847_=_C3105( C2847 C3105 ) C2847_=_C3478( C2847 C3478 ) \nC2847_=_C3534( C2847 C3534 ) C2847_=_C3569( C2847 C3569 ) C2847_=_C3709( C2847 C3709 ) C2847_=_C4102( C2847 C4102 ) C2850_=_C2854( C2850 C2854 ) C2850_=_C2857( C2850 C2857 ) \nC2850_=_C2860( C2850 C2860 ) C2850_=_C2862( C2850 C2862 ) C2850_=_C2863( C2850 C2863 ) C2850_=_C2865( C2850 C2865 ) C2850_=_C2926( C2850 C2926 ) C2850_=_C2984( C2850 C2984 ) \nC2850_=_C3066( C2850 C3066 ) C2850_=_C3069( C2850 C3069 ) C2850_=_C3072( C2850 C3072 ) C2850_=_C3073( C2850 C3073 ) C2850_=_C3074( C2850 C3074 ) C2854_=_C2857( C2854 C2857 ) \nC2854_=_C2860( C2854 C2860 ) C2854_=_C2862( C2854 C2862 ) C2854_=_C2863( C2854 C2863 ) C2854_=_C3088( C2854 C3088 ) C2854_=_C3301( C2854 C3301 ) C2854_=_C3328( C2854 C3328 ) \nC2854_=_C3456( C2854 C3456 ) C2854_=_C3460( C2854 C3460 ) C2854_=_C3461( C2854 C3461 ) C2854_=_C3462( C2854 C3462 ) C2854_=_C3464( C2854 C3464 ) C2857_=_C2860( C2857 C2860 ) \nC2857_=_C2862( C2857 C2862 ) C2857_=_C2863( C2857 C2863 ) C2857_=_C3280( C2857 C3280 ) C2857_=_C3436( C2857 C3436 ) C2857_=_C3468( C2857 C3468 ) C2857_=_C3521( C2857 C3521 ) \nC2857_=_C3599( C2857 C3599 ) C2857_=_C3603( C2857 C3603 ) C2857_=_C3606( C2857 C3606 ) C2857_=_C3608( C2857 C3608 ) C2857_=_C3609( C2857 C3609 ) C2860_=_C2862( C2860 C2862 ) \nC2860_=_C2863( C2860 C2863 ) C2860_=_C2891( C2860 C2891 ) C2860_=_C2906( C2860 C2906 ) C2860_=_C2979( C2860 C2979 ) C2860_=_C3062( C2860 C3062 ) C2860_=_C3261( C2860 C3261 ) \nC2860_=_C3451( C2860 C3451 ) C2860_=_C3888( C2860 C3888 ) C2860_=_C3998( C2860 C3998 ) C2860_=_C4000( C2860 C4000 ) C2862_=_C2863( C2862 C2863 ) C2862_=_C2910( C2862 C2910 ) \nC2862_=_C2961( C2862 C2961 ) C2862_=_C2982( C2862 C2982 ) C2862_=_C3264( C2862 C3264 ) C2862_=_C3502( C2862 C3502 ) C2862_=_C3725( C2862 C3725 ) C2862_=_C3917( C2862 C3917 ) \nC2863_=_C2911( C2863 C2911 ) C2863_=_C2983( C2863 C2983 ) C2863_=_C3086( C2863 C3086 ) C2863_=_C3160( C2863 C3160 ) C2863_=_C3229( C2863 C3229 ) C2863_=_C3265( C2863 C3265 ) \nC2863_=_C3703( C2863 C3703 ) C2863_=_C4111( C2863 C4111 ) C2864_=_C2865( C2864 C2865 ) C2864_=_C2866( C2864 C2866 ) C2864_=_C2867( C2864 C2867 ) C2864_=_C2870( C2864 C2870 ) \nC2864_=_C2871( C2864 C2871 ) C2864_=_C2872( C2864 C2872 ) C2864_=_C2873( C2864 C2873 ) C2864_=_C2874( C2864 C2874 ) C2864_=_C2876( C2864 C2876 ) C2864_=_C2877( C2864 C2877 ) \nC2864_=_C2878( C2864 C2878 ) C2864_=_C2926( C2864 C2926 ) C2864_=_C2928( C2864 C2928 ) C2864_=_C2934( C2864 C2934 ) C2865_=_C2866( C2865 C2866 ) C2865_=_C2867( C2865 C2867 ) \nC2865_=_C2870( C2865 C2870 ) C2865_=_C2871( C2865 C2871 ) C2865_=_C2872( C2865 C2872 ) C2865_=_C2873( C2865 C2873 ) C2865_=_C2874( C2865 C2874 ) C2865_=_C2876( C2865 C2876 ) \nC2865_=_C2877( C2865 C2877 ) C2865_=_C2878( C2865 C2878 ) C2865_=_C2926( C2865 C2926 ) C2865_=_C2984( C2865 C2984 ) C2865_=_C3066( C2865 C3066 ) C2865_=_C3069( C2865 C3069 ) \nC2865_=_C3072( C2865 C3072 ) C2865_=_C3073( C2865 C3073 ) C2865_=_C3074( C2865 C3074 ) C2866_=_C2867( C2866 C2867 ) C2866_=_C2870( C2866 C2870 ) C2866_=_C2871( C2866 C2871 ) \nC2866_=_C2872( C2866 C2872 ) C2866_=_C2873( C2866 C2873 ) C2866_=_C2874( C2866 C2874 ) C2866_=_C2876( C2866 C2876 ) C2866_=_C2877( C2866 C2877 ) C2866_=_C2878( C2866 C2878 ) \nC2866_=_C3078( C2866 C3078 ) C2866_=_C3079( C2866 C3079 ) C2866_=_C3080( C2866 C3080 ) C2866_=_C3081( C2866 C3081 ) C2866_=_C3082( C2866 C3082 ) C2866_=_C3083( C2866 C3083 ) \nC2866_=_C3085( C2866 C3085 ) C2866_=_C3086( C2866 C3086 ) C2867_=_C2870( C2867 C2870 ) C2867_=_C2871( C2867 C2871 ) C2867_=_C2872( C2867 C2872 ) C2867_=_C2873( C2867 C2873 ) \nC2867_=_C2874( C2867 C2874 ) C2867_=_C2876( C2867 C2876 ) C2867_=_C2877( C2867 C2877 ) C2867_=_C2878( C2867 C2878 ) C2867_=_C3254( C2867 C3254 ) C2867_=_C3255( C2867 C3255 ) \nC2867_=_C3256( C2867 C3256 ) C2867_=_C3259( C2867 C3259 ) C2867_=_C3260( C2867 C3260 ) C2867_=_C3261( C2867 C3261 ) C2867_=_C3264( C2867 C3264 ) C2867_=_C3265( C2867 C3265 ) \nC2870_=_C2871( C2870 C2871 ) C2870_=_C2872( C2870 C2872 ) C2870_=_C2873( C2870 C2873 ) C2870_=_C2874( C2870 C2874 ) C2870_=_C2876( C2870 C2876 ) C2870_=_C2877( C2870 C2877 ) \nC2870_=_C2878( C2870 C2878 ) C2870_=_C3314( C2870 C3314 ) C2870_=_C3397( C2870 C3397 ) C2870_=_C3456( C2870 C3456 ) C2870_=_C3589( C2870 C3589 ) C2870_=_C3591( C2870 C3591 ) \nC2870_=_C3596( C2870 C3596 ) C2871_=_C2872( C2871 C2872 ) C2871_=_C2873( C2871 C2873 ) C2871_=_C2874( C2871 C2874 ) C2871_=_C2876( C2871 C2876 ) C2871_=_C2877( C2871 C2877 ) \nC2871_=_C2878( C2871 C2878 ) C2871_=_C3319( C2871 C3319 ) C2871_=_C3401( C2871 C3401 ) C2871_=_C3658( C2871 C3658 ) C2871_=_C3756( C2871 C3756 ) C2871_=_C3758( C2871 C3758 ) \nC2871_=_C3759( C2871 C3759 ) C2872_=_C2873( C2872 C2873 ) C2872_=_C2874( C2872 C2874 ) C2872_=_C2876( C2872 C2876 ) C2872_=_C2877( C2872 C2877 ) C2872_=_C2878( C2872 C2878 ) \nC2872_=_C2992( C2872 C2992 ) C2872_=_C3082( C2872 C3082 ) C2872_=_C3259( C2872 C3259 ) C2872_=_C3351( C2872 C3351 ) C2872_=_C3371( C2872 C3371 ) C2872_=_C3506( C2872 C3506 ) \nC2872_=_C3760( C2872 C3760 ) C2873_=_C2874( C2873 C2874 ) C2873_=_C2876( C2873 C2876 ) C2873_=_C2877( C2873 C2877 ) C2873_=_C2878( C2873 C2878 ) C2873_=_C3072( C2873 C3072 ) \nC2873_=_C3320( C2873 C3320 ) C2873_=_C3403( C2873 C3403 ) C2873_=_C3660( C2873 C3660 ) C2873_=_C3852( C2873 C3852 ) C2874_=_C2876( C2874 C2876 ) C2874_=_C2877( C2874 C2877 ) \nC2874_=_C2878( C2874 C2878 ) C2874_=_C3034( C2874 C3034 ) C2874_=_C3233( C2874 C3233 ) C2874_=_C3415( C2874 C3415 ) C2874_=_C3507( C2874 C3507 ) C2874_=_C3855( C2874 C3855 ) \nC2874_=_C3857( C2874 C3857 ) C2876_=_C2877( C2876 C2877 ) C2876_=_C2878( C2876 C2878 ) C2876_=_C3460( C2876 C3460 ) C2876_=_C3801( C2876 C3801 ) C2876_=_C3940( C2876 C3940 ) \nC2876_=_C3941( C2876 C3941 ) C2876_=_C3942( C2876 C3942 ) C2877_=_C2878( C2877 C2878 ) C2877_=_C3073( C2877 C3073 ) C2877_=_C3376( C2877 C3376 ) C2877_=_C3461( C2877 C3461 ) \nC2877_=_C3779( C2877 C3779 ) C2877_=_C3844( C2877 C3844 ) C2877_=_C3960( C2877 C3960 ) C2877_=_C3962( C2877 C3962 ) C2878_=_C3074( C2878 C3074 ) C2878_=_C4043( C2878 C4043 ) \nC2878_=_C4092( C2878 C4092 ) C2878_=_C4111( C2878 C4111 ) C2880_=_C2884(</w:t>
      </w:r>
    </w:p>
    <w:p>
      <w:pPr>
        <w:pStyle w:val="PreformattedText"/>
        <w:bidi w:val="0"/>
        <w:spacing w:before="0" w:after="0"/>
        <w:jc w:val="left"/>
        <w:rPr/>
      </w:pPr>
      <w:r>
        <w:rPr/>
        <w:t xml:space="preserve"> </w:t>
      </w:r>
      <w:r>
        <w:rPr/>
        <w:t>C2880 C2884 ) C2880_=_C2885( C2880 C2885 ) C2880_=_C2886( C2880 C2886 ) C2880_=_C2888( C2880 C2888 ) \nC2880_=_C2890( C2880 C2890 ) C2880_=_C2891( C2880 C2891 ) C2880_=_C2892( C2880 C2892 ) C2880_=_C2893( C2880 C2893 ) C2880_=_C2984( C2880 C2984 ) C2880_=_C2987( C2880 C2987 ) \nC2880_=_C2991( C2880 C2991 ) C2880_=_C2992( C2880 C2992 ) C2880_=_C2993( C2880 C2993 ) C2880_=_C2995( C2880 C2995 ) C2880_=_C2998( C2880 C2998 ) C2880_=_C2999( C2880 C2999 ) \nC2884_=_C2885( C2884 C2885 ) C2884_=_C2886( C2884 C2886 ) C2884_=_C2888( C2884 C2888 ) C2884_=_C2890( C2884 C2890 ) C2884_=_C2891( C2884 C2891 ) C2884_=_C2892( C2884 C2892 ) \nC2884_=_C2893( C2884 C2893 ) C2884_=_C3006( C2884 C3006 ) C2884_=_C3397( C2884 C3397 ) C2884_=_C3398( C2884 C3398 ) C2884_=_C3400( C2884 C3400 ) C2884_=_C3401( C2884 C3401 ) \nC2884_=_C3402( C2884 C3402 ) C2884_=_C3403( C2884 C3403 ) C2884_=_C3404( C2884 C3404 ) C2884_=_C3405( C2884 C3405 ) C2885_=_C2886( C2885 C2886 ) C2885_=_C2888( C2885 C2888 ) \nC2885_=_C2890( C2885 C2890 ) C2885_=_C2891( C2885 C2891 ) C2885_=_C2892( C2885 C2892 ) C2885_=_C2893( C2885 C2893 ) C2885_=_C3058( C2885 C3058 ) C2885_=_C3256( C2885 C3256 ) \nC2885_=_C3448( C2885 C3448 ) C2885_=_C3449( C2885 C3449 ) C2885_=_C3451( C2885 C3451 ) C2885_=_C3452( C2885 C3452 ) C2885_=_C3453( C2885 C3453 ) C2885_=_C3455( C2885 C3455 ) \nC2886_=_C2888( C2886 C2888 ) C2886_=_C2890( C2886 C2890 ) C2886_=_C2891( C2886 C2891 ) C2886_=_C2892( C2886 C2892 ) C2886_=_C2893( C2886 C2893 ) C2886_=_C2941( C2886 C2941 ) \nC2886_=_C3049( C2886 C3049 ) C2886_=_C3515( C2886 C3515 ) C2886_=_C3516( C2886 C3516 ) C2886_=_C3517( C2886 C3517 ) C2886_=_C3518( C2886 C3518 ) C2886_=_C3519( C2886 C3519 ) \nC2888_=_C2890( C2888 C2890 ) C2888_=_C2891( C2888 C2891 ) C2888_=_C2892( C2888 C2892 ) C2888_=_C2893( C2888 C2893 ) C2888_=_C2903( C2888 C2903 ) C2888_=_C3061( C2888 C3061 ) \nC2888_=_C3209( C2888 C3209 ) C2888_=_C3282( C2888 C3282 ) C2888_=_C3416( C2888 C3416 ) C2888_=_C3710( C2888 C3710 ) C2888_=_C3888( C2888 C3888 ) C2888_=_C3890( C2888 C3890 ) \nC2888_=_C3891( C2888 C3891 ) C2888_=_C3893( C2888 C3893 ) C2888_=_C3895( C2888 C3895 ) C2890_=_C2891( C2890 C2891 ) C2890_=_C2892( C2890 C2892 ) C2890_=_C2893( C2890 C2893 ) \nC2890_=_C2920( C2890 C2920 ) C2890_=_C2995( C2890 C2995 ) C2890_=_C3405( C2890 C3405 ) C2890_=_C3516( C2890 C3516 ) C2890_=_C3773( C2890 C3773 ) C2890_=_C3788( C2890 C3788 ) \nC2890_=_C3910( C2890 C3910 ) C2890_=_C3911( C2890 C3911 ) C2890_=_C3912( C2890 C3912 ) C2891_=_C2892( C2891 C2892 ) C2891_=_C2893( C2891 C2893 ) C2891_=_C2906( C2891 C2906 ) \nC2891_=_C2979( C2891 C2979 ) C2891_=_C3062( C2891 C3062 ) C2891_=_C3261( C2891 C3261 ) C2891_=_C3451( C2891 C3451 ) C2891_=_C3888( C2891 C3888 ) C2891_=_C3998( C2891 C3998 ) \nC2891_=_C4000( C2891 C4000 ) C2892_=_C2893( C2892 C2893 ) C2892_=_C2934( C2892 C2934 ) C2892_=_C3133( C2892 C3133 ) C2892_=_C3156( C2892 C3156 ) C2892_=_C3284( C2892 C3284 ) \nC2892_=_C3442( C2892 C3442 ) C2892_=_C3907( C2892 C3907 ) C2892_=_C4014( C2892 C4014 ) C2892_=_C4041( C2892 C4041 ) C2892_=_C4043( C2892 C4043 ) C2893_=_C3040( C2893 C3040 ) \nC2893_=_C3063( C2893 C3063 ) C2893_=_C3122( C2893 C3122 ) C2893_=_C3159( C2893 C3159 ) C2893_=_C3173( C2893 C3173 ) C2893_=_C3309( C2893 C3309 ) C2893_=_C3782( C2893 C3782 ) \nC2893_=_C3828( C2893 C3828 ) C2893_=_C3918( C2893 C3918 ) C2893_=_C4000( C2893 C4000 ) C2893_=_C4050( C2893 C4050 ) C2895_=_C2898( C2895 C2898 ) C2895_=_C2903( C2895 C2903 ) \nC2895_=_C2906( C2895 C2906 ) C2895_=_C2909( C2895 C2909 ) C2895_=_C2910( C2895 C2910 ) C2895_=_C2911( C2895 C2911 ) C2895_=_C3162( C2895 C3162 ) C2895_=_C3202( C2895 C3202 ) \nC2895_=_C3204( C2895 C3204 ) C2895_=_C3205( C2895 C3205 ) C2895_=_C3206( C2895 C3206 ) C2895_=_C3207( C2895 C3207 ) C2895_=_C3208( C2895 C3208 ) C2895_=_C3209( C2895 C3209 ) \nC2895_=_C3211( C2895 C3211 ) C2895_=_C3213( C2895 C3213 ) C2895_=_C3214( C2895 C3214 ) C2895_=_C3215( C2895 C3215 ) C2895_=_C3216( C2895 C3216 ) C2898_=_C2903( C2898 C2903 ) \nC2898_=_C2906( C2898 C2906 ) C2898_=_C2909( C2898 C2909 ) C2898_=_C2910( C2898 C2910 ) C2898_=_C2911( C2898 C2911 ) C2898_=_C3230( C2898 C3230 ) C2898_=_C3277( C2898 C3277 ) \nC2898_=_C3413( C2898 C3413 ) C2898_=_C3414( C2898 C3414 ) C2898_=_C3415( C2898 C3415 ) C2898_=_C3416( C2898 C3416 ) C2898_=_C3418( C2898 C3418 ) C2898_=_C3421( C2898 C3421 ) \nC2898_=_C3422( C2898 C3422 ) C2898_=_C3423( C2898 C3423 ) C2898_=_C3424( C2898 C3424 ) C2903_=_C2906( C2903 C2906 ) C2903_=_C2909( C2903 C2909 ) C2903_=_C2910( C2903 C2910 ) \nC2903_=_C2911( C2903 C2911 ) C2903_=_C3061( C2903 C3061 ) C2903_=_C3209( C2903 C3209 ) C2903_=_C3282( C2903 C3282 ) C2903_=_C3416( C2903 C3416 ) C2903_=_C3710( C2903 C3710 ) \nC2903_=_C3888( C2903 C3888 ) C2903_=_C3890( C2903 C3890 ) C2903_=_C3891( C2903 C3891 ) C2903_=_C3893( C2903 C3893 ) C2903_=_C3895( C2903 C3895 ) C2906_=_C2909( C2906 C2909 ) \nC2906_=_C2910( C2906 C2910 ) C2906_=_C2911( C2906 C2911 ) C2906_=_C2979( C2906 C2979 ) C2906_=_C3062( C2906 C3062 ) C2906_=_C3261( C2906 C3261 ) C2906_=_C3451( C2906 C3451 ) \nC2906_=_C3888( C2906 C3888 ) C2906_=_C3998( C2906 C3998 ) C2906_=_C4000( C2906 C4000 ) C2909_=_C2910( C2909 C2910 ) C2909_=_C2911( C2909 C2911 ) C2909_=_C3248( C2909 C3248 ) \nC2909_=_C3286( C2909 C3286 ) C2909_=_C3501( C2909 C3501 ) C2909_=_C3712( C2909 C3712 ) C2909_=_C3891( C2909 C3891 ) C2909_=_C3922( C2909 C3922 ) C2909_=_C3973( C2909 C3973 ) \nC2909_=_C4063( C2909 C4063 ) C2909_=_C4094( C2909 C4094 ) C2909_=_C4096( C2909 C4096 ) C2909_=_C4098( C2909 C4098 ) C2910_=_C2911( C2910 C2911 ) C2910_=_C2961( C2910 C2961 ) \nC2910_=_C2982( C2910 C2982 ) C2910_=_C3264( C2910 C3264 ) C2910_=_C3502( C2910 C3502 ) C2910_=_C3725( C2910 C3725 ) C2910_=_C3917( C2910 C3917 ) C2911_=_C2983( C2911 C2983 ) \nC2911_=_C3086( C2911 C3086 ) C2911_=_C3160( C2911 C3160 ) C2911_=_C3229( C2911 C3229 ) C2911_=_C3265( C2911 C3265 ) C2911_=_C3703( C2911 C3703 ) C2911_=_C4111( C2911 C4111 ) \nC2916_=_C2920( C2916 C2920 ) C2916_=_C2922( C2916 C2922 ) C2916_=_C3269( C2916 C3269 ) C2916_=_C3361( C2916 C3361 ) C2916_=_C3583( C2916 C3583 ) C2916_=_C3584( C2916 C3584 ) \nC2916_=_C3587( C2916 C3587 ) C2920_=_C2922( C2920 C2922 ) C2920_=_C2995( C2920 C2995 ) C2920_=_C3405( C2920 C3405 ) C2920_=_C3516( C2920 C3516 ) C2920_=_C3773( C2920 C3773 ) \nC2920_=_C3788( C2920 C3788 ) C2920_=_C3910( C2920 C3910 ) C2920_=_C3911( C2920 C3911 ) C2920_=_C3912( C2920 C3912 ) C2922_=_C3056( C2922 C3056 ) C2922_=_C3379( C2922 C3379 ) \nC2922_=_C3518( C2922 C3518 ) C2922_=_C3687( C2922 C3687 ) C2922_=_C3912( C2922 C3912 ) C2922_=_C4105( C2922 C4105 ) C2922_=_C4106( C2922 C4106 ) C2926_=_C2928( C2926 C2928 ) \nC2926_=_C2934( C2926 C2934 ) C2926_=_C2984( C2926 C2984 ) C2926_=_C3066( C2926 C3066 ) C2926_=_C3069( C2926 C3069 ) C2926_=_C3072( C2926 C3072 ) C2926_=_C3073( C2926 C3073 ) \nC2926_=_C3074( C2926 C3074 ) C2928_=_C2934( C2928 C2934 ) C2928_=_C2951( C2928 C2951 ) C2928_=_C2965( C2928 C2965 ) C2928_=_C3135( C2928 C3135 ) C2928_=_C3140( C2928 C3140 ) \nC2928_=_C3141( C2928 C3141 ) C2928_=_C3145( C2928 C3145 ) C2928_=_C3147( C2928 C3147 ) C2934_=_C3133( C2934 C3133 ) C2934_=_C3156( C2934 C3156 ) C2934_=_C3284( C2934 C3284 ) \nC2934_=_C3442( C2934 C3442 ) C2934_=_C3907( C2934 C3907 ) C2934_=_C4014( C2934 C4014 ) C2934_=_C4041( C2934 C4041 ) C2934_=_C4043( C2934 C4043 ) C2940_=_C2941( C2940 C2941 ) \nC2940_=_C2944( C2940 C2944 ) C2940_=_C2946( C2940 C2946 ) C2940_=_C2954( C2940 C2954 ) C2940_=_C3268( C2940 C3268 ) C2940_=_C3479( C2940 C3479 ) C2940_=_C3488( C2940 C3488 ) \nC2940_=_C3489( C2940 C3489 ) C2940_=_C3490( C2940 C3490 ) C2940_=_C3491( C2940 C3491 ) C2940_=_C3492( C2940 C3492 ) C2941_=_C2944( C2941 C2944 ) C2941_=_C2946( C2941 C2946 ) \nC2941_=_C3049( C2941 C3049 ) C2941_=_C3515( C2941 C3515 ) C2941_=_C3516( C2941 C3516 ) C2941_=_C3517( C2941 C3517 ) C2941_=_C3518( C2941 C3518 ) C2941_=_C3519( C2941 C3519 ) \nC2944_=_C2946( C2944 C2946 ) C2944_=_C3060( C2944 C3060 ) C2944_=_C3097( C2944 C3097 ) C2944_=_C3113( C2944 C3113 ) C2944_=_C3474( C2944 C3474 ) C2944_=_C3529( C2944 C3529 ) \nC2944_=_C3821( C2944 C3821 ) C2944_=_C3831( C2944 C3831 ) C2944_=_C3832( C2944 C3832 ) C2944_=_C3833( C2944 C3833 ) C2946_=_C3019( C2946 C3019 ) C2946_=_C3100( C2946 C3100 ) \nC2946_=_C3119( C2946 C3119 ) C2946_=_C3274( C2946 C3274 ) C2946_=_C3631( C2946 C3631 ) C2946_=_C3651( C2946 C3651 ) C2946_=_C3795( C2946 C3795 ) C2946_=_C3833( C2946 C3833 ) \nC2946_=_C3885( C2946 C3885 ) C2946_=_C3965( C2946 C3965 ) C2946_=_C3981( C2946 C3981 ) C2946_=_C4022( C2946 C4022 ) C2946_=_C4083( C2946 C4083 ) C2946_=_C4091( C2946 C4091 ) \nC2946_=_C4092( C2946 C4092 ) C2946_=_C4093( C2946 C4093 ) C2951_=_C2953( C2951 C2953 ) C2951_=_C2954( C2951 C2954 ) C2951_=_C2959( C2951 C2959 ) C2951_=_C2960( C2951 C2960 ) \nC2951_=_C2961( C2951 C2961 ) C2951_=_C2965( C2951 C2965 ) C2951_=_C3135( C2951 C3135 ) C2951_=_C3140( C2951 C3140 ) C2951_=_C3141( C2951 C3141 ) C2951_=_C3145( C2951 C3145 ) \nC2951_=_C3147( C2951 C3147 ) C2953_=_C2954( C2953 C2954 ) C2953_=_C2959( C2953 C2959 ) C2953_=_C2960( C2953 C2960 ) C2953_=_C2961( C2953 C2961 ) C2953_=_C3047( C2953 C3047 ) \nC2953_=_C3240( C2953 C3240 ) C2953_=_C3382( C2953 C3382 ) C2953_=_C3385( C2953 C3385 ) C2953_=_C3393( C2953 C3393 ) C2954_=_C2959( C2954 C2959 ) C2954_=_C2960( C2954 C2960 ) \nC2954_=_C2961( C2954 C2961 ) C2954_=_C3268( C2954 C3268 ) C2954_=_C3479( C2954 C3479 ) C2954_=_C3488( C2954 C3488 ) C2954_=_C3489( C2954 C3489 ) C2954_=_C3490( C2954 C3490 ) \nC2954_=_C3491( C2954 C3491 ) C2954_=_C3492( C2954 C3492 ) C2959_=_C2960( C2959 C2960 ) C2959_=_C2961( C2959 C2961 ) C2959_=_C3441( C2959 C3441 ) C2959_=_C3499( C2959 C3499 ) \nC2959_=_C3721( C2959 C3721 ) C2959_=_C3735( C2959 C3735 ) C2959_=_C4013( C2959 C4013 ) C2959_=_C4036( C2959 C4036 ) C2960_=_C2961( C2960 C2961 ) C2960_=_C3238( C2960 C3238 ) \nC2960_=_C3500( C2960 C3500 ) C2960_=_C3723( C2960 C3723 ) C2960_=_C3767( C2960 C3767 ) C2960_=_C3940( C2960 C3940 ) C2960_=_C3972(</w:t>
      </w:r>
    </w:p>
    <w:p>
      <w:pPr>
        <w:pStyle w:val="PreformattedText"/>
        <w:bidi w:val="0"/>
        <w:spacing w:before="0" w:after="0"/>
        <w:jc w:val="left"/>
        <w:rPr/>
      </w:pPr>
      <w:r>
        <w:rPr/>
        <w:t xml:space="preserve"> </w:t>
      </w:r>
      <w:r>
        <w:rPr/>
        <w:t>C2960 C3972 ) C2960_=_C4052( C2960 C4052 ) \nC2960_=_C4059( C2960 C4059 ) C2961_=_C2982( C2961 C2982 ) C2961_=_C3264( C2961 C3264 ) C2961_=_C3502( C2961 C3502 ) C2961_=_C3725( C2961 C3725 ) C2961_=_C3917( C2961 C3917 ) \nC2965_=_C2968( C2965 C2968 ) C2965_=_C2969( C2965 C2969 ) C2965_=_C2971( C2965 C2971 ) C2965_=_C3135( C2965 C3135 ) C2965_=_C3140( C2965 C3140 ) C2965_=_C3141( C2965 C3141 ) \nC2965_=_C3145( C2965 C3145 ) C2965_=_C3147( C2965 C3147 ) C2968_=_C2969( C2968 C2969 ) C2968_=_C2971( C2968 C2971 ) C2968_=_C3004( C2968 C3004 ) C2968_=_C3149( C2968 C3149 ) \nC2968_=_C3164( C2968 C3164 ) C2968_=_C3267( C2968 C3267 ) C2968_=_C3314( C2968 C3314 ) C2968_=_C3315( C2968 C3315 ) C2968_=_C3318( C2968 C3318 ) C2968_=_C3319( C2968 C3319 ) \nC2968_=_C3320( C2968 C3320 ) C2968_=_C3321( C2968 C3321 ) C2968_=_C3325( C2968 C3325 ) C2969_=_C2971( C2969 C2971 ) C2969_=_C2974( C2969 C2974 ) C2969_=_C3546( C2969 C3546 ) \nC2969_=_C3548( C2969 C3548 ) C2969_=_C3552( C2969 C3552 ) C2971_=_C2976( C2971 C2976 ) C2971_=_C3168( C2971 C3168 ) C2971_=_C3270( C2971 C3270 ) C2971_=_C3692( C2971 C3692 ) \nC2971_=_C3693( C2971 C3693 ) C2971_=_C3695( C2971 C3695 ) C2971_=_C3696( C2971 C3696 ) C2971_=_C3697( C2971 C3697 ) C2974_=_C2976( C2974 C2976 ) C2974_=_C2979( C2974 C2979 ) \nC2974_=_C2982( C2974 C2982 ) C2974_=_C2983( C2974 C2983 ) C2974_=_C3546( C2974 C3546 ) C2974_=_C3548( C2974 C3548 ) C2974_=_C3552( C2974 C3552 ) C2976_=_C2979( C2976 C2979 ) \nC2976_=_C2982( C2976 C2982 ) C2976_=_C2983( C2976 C2983 ) C2976_=_C3168( C2976 C3168 ) C2976_=_C3270( C2976 C3270 ) C2976_=_C3692( C2976 C3692 ) C2976_=_C3693( C2976 C3693 ) \nC2976_=_C3695( C2976 C3695 ) C2976_=_C3696( C2976 C3696 ) C2976_=_C3697( C2976 C3697 ) C2979_=_C2982( C2979 C2982 ) C2979_=_C2983( C2979 C2983 ) C2979_=_C3062( C2979 C3062 ) \nC2979_=_C3261( C2979 C3261 ) C2979_=_C3451( C2979 C3451 ) C2979_=_C3888( C2979 C3888 ) C2979_=_C3998( C2979 C3998 ) C2979_=_C4000( C2979 C4000 ) C2982_=_C2983( C2982 C2983 ) \nC2982_=_C3264( C2982 C3264 ) C2982_=_C3502( C2982 C3502 ) C2982_=_C3725( C2982 C3725 ) C2982_=_C3917( C2982 C3917 ) C2983_=_C3086( C2983 C3086 ) C2983_=_C3160( C2983 C3160 ) \nC2983_=_C3229( C2983 C3229 ) C2983_=_C3265( C2983 C3265 ) C2983_=_C3703( C2983 C3703 ) C2983_=_C4111( C2983 C4111 ) C2984_=_C2987( C2984 C2987 ) C2984_=_C2991( C2984 C2991 ) \nC2984_=_C2992( C2984 C2992 ) C2984_=_C2993( C2984 C2993 ) C2984_=_C2995( C2984 C2995 ) C2984_=_C2998( C2984 C2998 ) C2984_=_C2999( C2984 C2999 ) C2984_=_C3066( C2984 C3066 ) \nC2984_=_C3069( C2984 C3069 ) C2984_=_C3072( C2984 C3072 ) C2984_=_C3073( C2984 C3073 ) C2984_=_C3074( C2984 C3074 ) C2987_=_C2991( C2987 C2991 ) C2987_=_C2992( C2987 C2992 ) \nC2987_=_C2993( C2987 C2993 ) C2987_=_C2995( C2987 C2995 ) C2987_=_C2998( C2987 C2998 ) C2987_=_C2999( C2987 C2999 ) C2987_=_C3128( C2987 C3128 ) C2987_=_C3329( C2987 C3329 ) \nC2987_=_C3479( C2987 C3479 ) C2987_=_C3480( C2987 C3480 ) C2987_=_C3483( C2987 C3483 ) C2987_=_C3485( C2987 C3485 ) C2991_=_C2992( C2991 C2992 ) C2991_=_C2993( C2991 C2993 ) \nC2991_=_C2995( C2991 C2995 ) C2991_=_C2998( C2991 C2998 ) C2991_=_C2999( C2991 C2999 ) C2991_=_C3081( C2991 C3081 ) C2991_=_C3218( C2991 C3218 ) C2991_=_C3289( C2991 C3289 ) \nC2991_=_C3302( C2991 C3302 ) C2991_=_C3504( C2991 C3504 ) C2991_=_C3700( C2991 C3700 ) C2991_=_C3702( C2991 C3702 ) C2991_=_C3703( C2991 C3703 ) C2992_=_C2993( C2992 C2993 ) \nC2992_=_C2995( C2992 C2995 ) C2992_=_C2998( C2992 C2998 ) C2992_=_C2999( C2992 C2999 ) C2992_=_C3082( C2992 C3082 ) C2992_=_C3259( C2992 C3259 ) C2992_=_C3351( C2992 C3351 ) \nC2992_=_C3371( C2992 C3371 ) C2992_=_C3506( C2992 C3506 ) C2992_=_C3760( C2992 C3760 ) C2993_=_C2995( C2993 C2995 ) C2993_=_C2998( C2993 C2998 ) C2993_=_C2999( C2993 C2999 ) \nC2993_=_C3208( C2993 C3208 ) C2993_=_C3402( C2993 C3402 ) C2993_=_C3483( C2993 C3483 ) C2993_=_C3488( C2993 C3488 ) C2993_=_C3515( C2993 C3515 ) C2993_=_C3773( C2993 C3773 ) \nC2993_=_C3774( C2993 C3774 ) C2995_=_C2998( C2995 C2998 ) C2995_=_C2999( C2995 C2999 ) C2995_=_C3405( C2995 C3405 ) C2995_=_C3516( C2995 C3516 ) C2995_=_C3773( C2995 C3773 ) \nC2995_=_C3788( C2995 C3788 ) C2995_=_C3910( C2995 C3910 ) C2995_=_C3911( C2995 C3911 ) C2995_=_C3912( C2995 C3912 ) C2998_=_C2999( C2998 C2999 ) C2998_=_C3249( C2998 C3249 ) \nC2998_=_C3393( C2998 C3393 ) C2998_=_C3609( C2998 C3609 ) C2998_=_C3797( C2998 C3797 ) C2998_=_C3998( C2998 C3998 ) C2998_=_C4068( C2998 C4068 ) C2998_=_C4091( C2998 C4091 ) \nC2998_=_C4094( C2998 C4094 ) C2998_=_C4101( C2998 C4101 ) C2998_=_C4102( C2998 C4102 ) C2998_=_C4103( C2998 C4103 ) C2999_=_C3311( C2999 C3311 ) C2999_=_C3381( C2999 C3381 ) \nC2999_=_C3513( C2999 C3513 ) C2999_=_C3519( C2999 C3519 ) C2999_=_C3996( C2999 C3996 ) C2999_=_C4106( C2999 C4106 ) C3003_=_C3004( C3003 C3004 ) C3003_=_C3006( C3003 C3006 ) \nC3003_=_C3007( C3003 C3007 ) C3003_=_C3011( C3003 C3011 ) C3003_=_C3015( C3003 C3015 ) C3003_=_C3017( C3003 C3017 ) C3003_=_C3018( C3003 C3018 ) C3003_=_C3019( C3003 C3019 ) \nC3003_=_C3022( C3003 C3022 ) C3003_=_C3044( C3003 C3044 ) C3003_=_C3298( C3003 C3298 ) C3003_=_C3299( C3003 C3299 ) C3003_=_C3301( C3003 C3301 ) C3003_=_C3302( C3003 C3302 ) \nC3003_=_C3303( C3003 C3303 ) C3003_=_C3304( C3003 C3304 ) C3003_=_C3306( C3003 C3306 ) C3003_=_C3307( C3003 C3307 ) C3003_=_C3308( C3003 C3308 ) C3003_=_C3309( C3003 C3309 ) \nC3003_=_C3310( C3003 C3310 ) C3003_=_C3311( C3003 C3311 ) C3004_=_C3006( C3004 C3006 ) C3004_=_C3007( C3004 C3007 ) C3004_=_C3011( C3004 C3011 ) C3004_=_C3015( C3004 C3015 ) \nC3004_=_C3017( C3004 C3017 ) C3004_=_C3018( C3004 C3018 ) C3004_=_C3019( C3004 C3019 ) C3004_=_C3022( C3004 C3022 ) C3004_=_C3149( C3004 C3149 ) C3004_=_C3164( C3004 C3164 ) \nC3004_=_C3267( C3004 C3267 ) C3004_=_C3314( C3004 C3314 ) C3004_=_C3315( C3004 C3315 ) C3004_=_C3318( C3004 C3318 ) C3004_=_C3319( C3004 C3319 ) C3004_=_C3320( C3004 C3320 ) \nC3004_=_C3321( C3004 C3321 ) C3004_=_C3325( C3004 C3325 ) C3006_=_C3007( C3006 C3007 ) C3006_=_C3011( C3006 C3011 ) C3006_=_C3015( C3006 C3015 ) C3006_=_C3017( C3006 C3017 ) \nC3006_=_C3018( C3006 C3018 ) C3006_=_C3019( C3006 C3019 ) C3006_=_C3022( C3006 C3022 ) C3006_=_C3397( C3006 C3397 ) C3006_=_C3398( C3006 C3398 ) C3006_=_C3400( C3006 C3400 ) \nC3006_=_C3401( C3006 C3401 ) C3006_=_C3402( C3006 C3402 ) C3006_=_C3403( C3006 C3403 ) C3006_=_C3404( C3006 C3404 ) C3006_=_C3405( C3006 C3405 ) C3007_=_C3011( C3007 C3011 ) \nC3007_=_C3015( C3007 C3015 ) C3007_=_C3017( C3007 C3017 ) C3007_=_C3018( C3007 C3018 ) C3007_=_C3019( C3007 C3019 ) C3007_=_C3022( C3007 C3022 ) C3007_=_C3327( C3007 C3327 ) \nC3007_=_C3429( C3007 C3429 ) C3007_=_C3432( C3007 C3432 ) C3007_=_C3434( C3007 C3434 ) C3011_=_C3015( C3011 C3015 ) C3011_=_C3017( C3011 C3017 ) C3011_=_C3018( C3011 C3018 ) \nC3011_=_C3019( C3011 C3019 ) C3011_=_C3022( C3011 C3022 ) C3011_=_C3524( C3011 C3524 ) C3011_=_C3589( C3011 C3589 ) C3011_=_C3614( C3011 C3614 ) C3011_=_C3642( C3011 C3642 ) \nC3011_=_C3657( C3011 C3657 ) C3011_=_C3658( C3011 C3658 ) C3011_=_C3660( C3011 C3660 ) C3011_=_C3661( C3011 C3661 ) C3011_=_C3662( C3011 C3662 ) C3015_=_C3017( C3015 C3017 ) \nC3015_=_C3018( C3015 C3018 ) C3015_=_C3019( C3015 C3019 ) C3015_=_C3022( C3015 C3022 ) C3015_=_C3331( C3015 C3331 ) C3015_=_C3731( C3015 C3731 ) C3015_=_C3947( C3015 C3947 ) \nC3015_=_C3950( C3015 C3950 ) C3017_=_C3018( C3017 C3018 ) C3017_=_C3019( C3017 C3019 ) C3017_=_C3022( C3017 C3022 ) C3017_=_C3155( C3017 C3155 ) C3017_=_C3344( C3017 C3344 ) \nC3017_=_C3566( C3017 C3566 ) C3017_=_C3578( C3017 C3578 ) C3017_=_C3596( C3017 C3596 ) C3017_=_C3619( C3017 C3619 ) C3017_=_C3734( C3017 C3734 ) C3017_=_C3758( C3017 C3758 ) \nC3017_=_C3836( C3017 C3836 ) C3017_=_C3852( C3017 C3852 ) C3017_=_C3862( C3017 C3862 ) C3017_=_C3910( C3017 C3910 ) C3017_=_C4032( C3017 C4032 ) C3018_=_C3019( C3018 C3019 ) \nC3018_=_C3022( C3018 C3022 ) C3018_=_C3308( C3018 C3308 ) C3018_=_C3333( C3018 C3333 ) C3018_=_C3432( C3018 C3432 ) C3018_=_C3947( C3018 C3947 ) C3018_=_C4062( C3018 C4062 ) \nC3019_=_C3022( C3019 C3022 ) C3019_=_C3100( C3019 C3100 ) C3019_=_C3119( C3019 C3119 ) C3019_=_C3274( C3019 C3274 ) C3019_=_C3631( C3019 C3631 ) C3019_=_C3651( C3019 C3651 ) \nC3019_=_C3795( C3019 C3795 ) C3019_=_C3833( C3019 C3833 ) C3019_=_C3885( C3019 C3885 ) C3019_=_C3965( C3019 C3965 ) C3019_=_C3981( C3019 C3981 ) C3019_=_C4022( C3019 C4022 ) \nC3019_=_C4083( C3019 C4083 ) C3019_=_C4091( C3019 C4091 ) C3019_=_C4092( C3019 C4092 ) C3019_=_C4093( C3019 C4093 ) C3022_=_C3310( C3022 C3310 ) C3022_=_C3334( C3022 C3334 ) \nC3022_=_C3434( C3022 C3434 ) C3022_=_C3950( C3022 C3950 ) C3024_=_C3028( C3024 C3028 ) C3024_=_C3029( C3024 C3029 ) C3024_=_C3031( C3024 C3031 ) C3024_=_C3033( C3024 C3033 ) \nC3024_=_C3034( C3024 C3034 ) C3024_=_C3035( C3024 C3035 ) C3024_=_C3036( C3024 C3036 ) C3024_=_C3039( C3024 C3039 ) C3024_=_C3040( C3024 C3040 ) C3024_=_C3042( C3024 C3042 ) \nC3024_=_C3124( C3024 C3124 ) C3024_=_C3230( C3024 C3230 ) C3024_=_C3231( C3024 C3231 ) C3024_=_C3232( C3024 C3232 ) C3024_=_C3233( C3024 C3233 ) C3024_=_C3236( C3024 C3236 ) \nC3024_=_C3237( C3024 C3237 ) C3024_=_C3238( C3024 C3238 ) C3024_=_C3239( C3024 C3239 ) C3028_=_C3029( C3028 C3029 ) C3028_=_C3031( C3028 C3031 ) C3028_=_C3033( C3028 C3033 ) \nC3028_=_C3034( C3028 C3034 ) C3028_=_C3035( C3028 C3035 ) C3028_=_C3036( C3028 C3036 ) C3028_=_C3039( C3028 C3039 ) C3028_=_C3040( C3028 C3040 ) C3028_=_C3042( C3028 C3042 ) \nC3028_=_C3520( C3028 C3520 ) C3028_=_C3521( C3028 C3521 ) C3028_=_C3522( C3028 C3522 ) C3028_=_C3524( C3028 C3524 ) C3028_=_C3527( C3028 C3527 ) C3028_=_C3528( C3028 C3528 ) \nC3028_=_C3529( C3028 C3529 ) C3028_=_C3531( C3028 C3531 ) C3028_=_C3533( C3028 C3533 ) C3028_=_C3534( C3028 C3534 ) C3029_=_C3031( C3029 C3031 ) C3029_=_C3033( C3029 C3033 ) \nC3029_=_C3034( C3029 C3034 ) C3029_=_C3035( C3029 C3035 ) C3029_=_C3036( C3029 C3036 ) C3029_=_C3039( C3029 C3039 ) C3029_=_C3040( C3029 C3040 ) C3029_=_C3042( C3029 C3042 ) \nC3029_=_C3448(</w:t>
      </w:r>
    </w:p>
    <w:p>
      <w:pPr>
        <w:pStyle w:val="PreformattedText"/>
        <w:bidi w:val="0"/>
        <w:spacing w:before="0" w:after="0"/>
        <w:jc w:val="left"/>
        <w:rPr/>
      </w:pPr>
      <w:r>
        <w:rPr/>
        <w:t xml:space="preserve"> </w:t>
      </w:r>
      <w:r>
        <w:rPr/>
        <w:t>C3029 C3448 ) C3029_=_C3642( C3029 C3642 ) C3029_=_C3645( C3029 C3645 ) C3029_=_C3648( C3029 C3648 ) C3029_=_C3651( C3029 C3651 ) C3029_=_C3654( C3029 C3654 ) \nC3031_=_C3033( C3031 C3033 ) C3031_=_C3034( C3031 C3034 ) C3031_=_C3035( C3031 C3035 ) C3031_=_C3036( C3031 C3036 ) C3031_=_C3039( C3031 C3039 ) C3031_=_C3040( C3031 C3040 ) \nC3031_=_C3042( C3031 C3042 ) C3031_=_C3206( C3031 C3206 ) C3031_=_C3657( C3031 C3657 ) C3031_=_C3669( C3031 C3669 ) C3031_=_C3674( C3031 C3674 ) C3031_=_C3676( C3031 C3676 ) \nC3031_=_C3679( C3031 C3679 ) C3033_=_C3034( C3033 C3034 ) C3033_=_C3035( C3033 C3035 ) C3033_=_C3036( C3033 C3036 ) C3033_=_C3039( C3033 C3039 ) C3033_=_C3040( C3033 C3040 ) \nC3033_=_C3042( C3033 C3042 ) C3033_=_C3303( C3033 C3303 ) C3033_=_C3821( C3033 C3821 ) C3033_=_C3825( C3033 C3825 ) C3033_=_C3828( C3033 C3828 ) C3034_=_C3035( C3034 C3035 ) \nC3034_=_C3036( C3034 C3036 ) C3034_=_C3039( C3034 C3039 ) C3034_=_C3040( C3034 C3040 ) C3034_=_C3042( C3034 C3042 ) C3034_=_C3233( C3034 C3233 ) C3034_=_C3415( C3034 C3415 ) \nC3034_=_C3507( C3034 C3507 ) C3034_=_C3855( C3034 C3855 ) C3034_=_C3857( C3034 C3857 ) C3035_=_C3036( C3035 C3036 ) C3035_=_C3039( C3035 C3039 ) C3035_=_C3040( C3035 C3040 ) \nC3035_=_C3042( C3035 C3042 ) C3035_=_C3306( C3035 C3306 ) C3035_=_C3355( C3035 C3355 ) C3035_=_C3497( C3035 C3497 ) C3035_=_C3813( C3035 C3813 ) C3035_=_C3825( C3035 C3825 ) \nC3035_=_C3969( C3035 C3969 ) C3035_=_C3970( C3035 C3970 ) C3035_=_C3971( C3035 C3971 ) C3035_=_C3972( C3035 C3972 ) C3035_=_C3973( C3035 C3973 ) C3036_=_C3039( C3036 C3039 ) \nC3036_=_C3040( C3036 C3040 ) C3036_=_C3042( C3036 C3042 ) C3036_=_C3186( C3036 C3186 ) C3036_=_C3365( C3036 C3365 ) C3036_=_C3429( C3036 C3429 ) C3036_=_C3542( C3036 C3542 ) \nC3036_=_C3662( C3036 C3662 ) C3036_=_C3693( C3036 C3693 ) C3036_=_C3780( C3036 C3780 ) C3036_=_C3951( C3036 C3951 ) C3036_=_C3985( C3036 C3985 ) C3036_=_C3986( C3036 C3986 ) \nC3036_=_C3989( C3036 C3989 ) C3039_=_C3040( C3039 C3040 ) C3039_=_C3042( C3039 C3042 ) C3039_=_C3307( C3039 C3307 ) C3039_=_C3452( C3039 C3452 ) C3039_=_C3804( C3039 C3804 ) \nC3039_=_C3933( C3039 C3933 ) C3039_=_C3970( C3039 C3970 ) C3039_=_C4047( C3039 C4047 ) C3039_=_C4049( C3039 C4049 ) C3039_=_C4050( C3039 C4050 ) C3040_=_C3042( C3040 C3042 ) \nC3040_=_C3063( C3040 C3063 ) C3040_=_C3122( C3040 C3122 ) C3040_=_C3159( C3040 C3159 ) C3040_=_C3173( C3040 C3173 ) C3040_=_C3309( C3040 C3309 ) C3040_=_C3782( C3040 C3782 ) \nC3040_=_C3828( C3040 C3828 ) C3040_=_C3918( C3040 C3918 ) C3040_=_C4000( C3040 C4000 ) C3040_=_C4050( C3040 C4050 ) C3042_=_C3239( C3042 C3239 ) C3042_=_C3423( C3042 C3423 ) \nC3042_=_C3464( C3042 C3464 ) C3042_=_C3514( C3042 C3514 ) C3042_=_C3810( C3042 C3810 ) C3042_=_C3938( C3042 C3938 ) C3042_=_C4012( C3042 C4012 ) C3044_=_C3046( C3044 C3046 ) \nC3044_=_C3047( C3044 C3047 ) C3044_=_C3049( C3044 C3049 ) C3044_=_C3050( C3044 C3050 ) C3044_=_C3053( C3044 C3053 ) C3044_=_C3054( C3044 C3054 ) C3044_=_C3055( C3044 C3055 ) \nC3044_=_C3056( C3044 C3056 ) C3044_=_C3298( C3044 C3298 ) C3044_=_C3299( C3044 C3299 ) C3044_=_C3301( C3044 C3301 ) C3044_=_C3302( C3044 C3302 ) C3044_=_C3303( C3044 C3303 ) \nC3044_=_C3304( C3044 C3304 ) C3044_=_C3306( C3044 C3306 ) C3044_=_C3307( C3044 C3307 ) C3044_=_C3308( C3044 C3308 ) C3044_=_C3309( C3044 C3309 ) C3044_=_C3310( C3044 C3310 ) \nC3044_=_C3311( C3044 C3311 ) C3046_=_C3047( C3046 C3047 ) C3046_=_C3049( C3046 C3049 ) C3046_=_C3050( C3046 C3050 ) C3046_=_C3053( C3046 C3053 ) C3046_=_C3054( C3046 C3054 ) \nC3046_=_C3055( C3046 C3055 ) C3046_=_C3056( C3046 C3056 ) C3046_=_C3080( C3046 C3080 ) C3046_=_C3255( C3046 C3255 ) C3046_=_C3371( C3046 C3371 ) C3046_=_C3375( C3046 C3375 ) \nC3046_=_C3376( C3046 C3376 ) C3046_=_C3377( C3046 C3377 ) C3046_=_C3379( C3046 C3379 ) C3046_=_C3381( C3046 C3381 ) C3047_=_C3049( C3047 C3049 ) C3047_=_C3050( C3047 C3050 ) \nC3047_=_C3053( C3047 C3053 ) C3047_=_C3054( C3047 C3054 ) C3047_=_C3055( C3047 C3055 ) C3047_=_C3056( C3047 C3056 ) C3047_=_C3240( C3047 C3240 ) C3047_=_C3382( C3047 C3382 ) \nC3047_=_C3385( C3047 C3385 ) C3047_=_C3393( C3047 C3393 ) C3049_=_C3050( C3049 C3050 ) C3049_=_C3053( C3049 C3053 ) C3049_=_C3054( C3049 C3054 ) C3049_=_C3055( C3049 C3055 ) \nC3049_=_C3056( C3049 C3056 ) C3049_=_C3515( C3049 C3515 ) C3049_=_C3516( C3049 C3516 ) C3049_=_C3517( C3049 C3517 ) C3049_=_C3518( C3049 C3518 ) C3049_=_C3519( C3049 C3519 ) \nC3050_=_C3053( C3050 C3053 ) C3050_=_C3054( C3050 C3054 ) C3050_=_C3055( C3050 C3055 ) C3050_=_C3056( C3050 C3056 ) C3050_=_C3243( C3050 C3243 ) C3050_=_C3680( C3050 C3680 ) \nC3050_=_C3681( C3050 C3681 ) C3050_=_C3685( C3050 C3685 ) C3050_=_C3687( C3050 C3687 ) C3050_=_C3690( C3050 C3690 ) C3053_=_C3054( C3053 C3054 ) C3053_=_C3055( C3053 C3055 ) \nC3053_=_C3056( C3053 C3056 ) C3053_=_C3246( C3053 C3246 ) C3053_=_C3439( C3053 C3439 ) C3053_=_C3951( C3053 C3951 ) C3053_=_C3953( C3053 C3953 ) C3053_=_C3957( C3053 C3957 ) \nC3054_=_C3055( C3054 C3055 ) C3054_=_C3056( C3054 C3056 ) C3054_=_C3293( C3054 C3293 ) C3054_=_C3377( C3054 C3377 ) C3054_=_C3517( C3054 C3517 ) C3054_=_C3990( C3054 C3990 ) \nC3054_=_C3994( C3054 C3994 ) C3054_=_C3996( C3054 C3996 ) C3055_=_C3056( C3055 C3056 ) C3055_=_C3247( C3055 C3247 ) C3055_=_C4072( C3055 C4072 ) C3055_=_C4074( C3055 C4074 ) \nC3056_=_C3379( C3056 C3379 ) C3056_=_C3518( C3056 C3518 ) C3056_=_C3687( C3056 C3687 ) C3056_=_C3912( C3056 C3912 ) C3056_=_C4105( C3056 C4105 ) C3056_=_C4106( C3056 C4106 ) \nC3058_=_C3060( C3058 C3060 ) C3058_=_C3061( C3058 C3061 ) C3058_=_C3062( C3058 C3062 ) C3058_=_C3063( C3058 C3063 ) C3058_=_C3064( C3058 C3064 ) C3058_=_C3256( C3058 C3256 ) \nC3058_=_C3448( C3058 C3448 ) C3058_=_C3449( C3058 C3449 ) C3058_=_C3451( C3058 C3451 ) C3058_=_C3452( C3058 C3452 ) C3058_=_C3453( C3058 C3453 ) C3058_=_C3455( C3058 C3455 ) \nC3060_=_C3061( C3060 C3061 ) C3060_=_C3062( C3060 C3062 ) C3060_=_C3063( C3060 C3063 ) C3060_=_C3064( C3060 C3064 ) C3060_=_C3097( C3060 C3097 ) C3060_=_C3113( C3060 C3113 ) \nC3060_=_C3474( C3060 C3474 ) C3060_=_C3529( C3060 C3529 ) C3060_=_C3821( C3060 C3821 ) C3060_=_C3831( C3060 C3831 ) C3060_=_C3832( C3060 C3832 ) C3060_=_C3833( C3060 C3833 ) \nC3061_=_C3062( C3061 C3062 ) C3061_=_C3063( C3061 C3063 ) C3061_=_C3064( C3061 C3064 ) C3061_=_C3209( C3061 C3209 ) C3061_=_C3282( C3061 C3282 ) C3061_=_C3416( C3061 C3416 ) \nC3061_=_C3710( C3061 C3710 ) C3061_=_C3888( C3061 C3888 ) C3061_=_C3890( C3061 C3890 ) C3061_=_C3891( C3061 C3891 ) C3061_=_C3893( C3061 C3893 ) C3061_=_C3895( C3061 C3895 ) \nC3062_=_C3063( C3062 C3063 ) C3062_=_C3064( C3062 C3064 ) C3062_=_C3261( C3062 C3261 ) C3062_=_C3451( C3062 C3451 ) C3062_=_C3888( C3062 C3888 ) C3062_=_C3998( C3062 C3998 ) \nC3062_=_C4000( C3062 C4000 ) C3063_=_C3064( C3063 C3064 ) C3063_=_C3122( C3063 C3122 ) C3063_=_C3159( C3063 C3159 ) C3063_=_C3173( C3063 C3173 ) C3063_=_C3309( C3063 C3309 ) \nC3063_=_C3782( C3063 C3782 ) C3063_=_C3828( C3063 C3828 ) C3063_=_C3918( C3063 C3918 ) C3063_=_C4000( C3063 C4000 ) C3063_=_C4050( C3063 C4050 ) C3064_=_C3771( C3064 C3771 ) \nC3064_=_C3942( C3064 C3942 ) C3064_=_C4056( C3064 C4056 ) C3064_=_C4123( C3064 C4123 ) C3064_=_C4124( C3064 C4124 ) C3066_=_C3069( C3066 C3069 ) C3066_=_C3072( C3066 C3072 ) \nC3066_=_C3073( C3066 C3073 ) C3066_=_C3074( C3066 C3074 ) C3066_=_C3298( C3066 C3298 ) C3066_=_C3326( C3066 C3326 ) C3066_=_C3327( C3066 C3327 ) C3066_=_C3328( C3066 C3328 ) \nC3066_=_C3329( C3066 C3329 ) C3066_=_C3330( C3066 C3330 ) C3066_=_C3331( C3066 C3331 ) C3066_=_C3333( C3066 C3333 ) C3066_=_C3334( C3066 C3334 ) C3069_=_C3072( C3069 C3072 ) \nC3069_=_C3073( C3069 C3073 ) C3069_=_C3074( C3069 C3074 ) C3069_=_C3150( C3069 C3150 ) C3069_=_C3231( C3069 C3231 ) C3069_=_C3480( C3069 C3480 ) C3069_=_C3504( C3069 C3504 ) \nC3069_=_C3505( C3069 C3505 ) C3069_=_C3506( C3069 C3506 ) C3069_=_C3507( C3069 C3507 ) C3069_=_C3512( C3069 C3512 ) C3069_=_C3513( C3069 C3513 ) C3069_=_C3514( C3069 C3514 ) \nC3072_=_C3073( C3072 C3073 ) C3072_=_C3074( C3072 C3074 ) C3072_=_C3320( C3072 C3320 ) C3072_=_C3403( C3072 C3403 ) C3072_=_C3660( C3072 C3660 ) C3072_=_C3852( C3072 C3852 ) \nC3073_=_C3074( C3073 C3074 ) C3073_=_C3376( C3073 C3376 ) C3073_=_C3461( C3073 C3461 ) C3073_=_C3779( C3073 C3779 ) C3073_=_C3844( C3073 C3844 ) C3073_=_C3960( C3073 C3960 ) \nC3073_=_C3962( C3073 C3962 ) C3074_=_C4043( C3074 C4043 ) C3074_=_C4092( C3074 C4092 ) C3074_=_C4111( C3074 C4111 ) C3078_=_C3079( C3078 C3079 ) C3078_=_C3080( C3078 C3080 ) \nC3078_=_C3081( C3078 C3081 ) C3078_=_C3082( C3078 C3082 ) C3078_=_C3083( C3078 C3083 ) C3078_=_C3085( C3078 C3085 ) C3078_=_C3086( C3078 C3086 ) C3078_=_C3217( C3078 C3217 ) \nC3078_=_C3289( C3078 C3289 ) C3078_=_C3290( C3078 C3290 ) C3078_=_C3293( C3078 C3293 ) C3078_=_C3295( C3078 C3295 ) C3078_=_C3297( C3078 C3297 ) C3079_=_C3080( C3079 C3080 ) \nC3079_=_C3081( C3079 C3081 ) C3079_=_C3082( C3079 C3082 ) C3079_=_C3083( C3079 C3083 ) C3079_=_C3085( C3079 C3085 ) C3079_=_C3086( C3079 C3086 ) C3079_=_C3254( C3079 C3254 ) \nC3079_=_C3348( C3079 C3348 ) C3079_=_C3351( C3079 C3351 ) C3079_=_C3355( C3079 C3355 ) C3079_=_C3358( C3079 C3358 ) C3080_=_C3081( C3080 C3081 ) C3080_=_C3082( C3080 C3082 ) \nC3080_=_C3083( C3080 C3083 ) C3080_=_C3085( C3080 C3085 ) C3080_=_C3086( C3080 C3086 ) C3080_=_C3255( C3080 C3255 ) C3080_=_C3371( C3080 C3371 ) C3080_=_C3375( C3080 C3375 ) \nC3080_=_C3376( C3080 C3376 ) C3080_=_C3377( C3080 C3377 ) C3080_=_C3379( C3080 C3379 ) C3080_=_C3381( C3080 C3381 ) C3081_=_C3082( C3081 C3082 ) C3081_=_C3083( C3081 C3083 ) \nC3081_=_C3085( C3081 C3085 ) C3081_=_C3086( C3081 C3086 ) C3081_=_C3218( C3081 C3218 ) C3081_=_C3289( C3081 C3289 ) C3081_=_C3302( C3081 C3302 ) C3081_=_C3504( C3081 C3504 ) \nC3081_=_C3700( C3081 C3700 ) C3081_=_C3702( C3081 C3702 ) C3081_=_C3703( C3081 C3703 ) C3082_=_C3083( C3082 C3083 ) C3082_=_C3085( C3082 C3085 ) C3082_=_C3086( C3082 C3086 ) \nC3082_=_C3259( C3082 C3259 ) C3082_=_C3351( C3082 C3351 ) C3082_=_C3371(</w:t>
      </w:r>
    </w:p>
    <w:p>
      <w:pPr>
        <w:pStyle w:val="PreformattedText"/>
        <w:bidi w:val="0"/>
        <w:spacing w:before="0" w:after="0"/>
        <w:jc w:val="left"/>
        <w:rPr/>
      </w:pPr>
      <w:r>
        <w:rPr/>
        <w:t xml:space="preserve"> </w:t>
      </w:r>
      <w:r>
        <w:rPr/>
        <w:t>C3082 C3371 ) C3082_=_C3506( C3082 C3506 ) C3082_=_C3760( C3082 C3760 ) C3083_=_C3085( C3083 C3085 ) \nC3083_=_C3086( C3083 C3086 ) C3083_=_C3220( C3083 C3220 ) C3083_=_C3260( C3083 C3260 ) C3083_=_C3700( C3083 C3700 ) C3083_=_C3760( C3083 C3760 ) C3085_=_C3086( C3085 C3086 ) \nC3085_=_C3197( C3085 C3197 ) C3085_=_C3227( C3085 C3227 ) C3085_=_C3702( C3085 C3702 ) C3085_=_C3736( C3085 C3736 ) C3085_=_C3864( C3085 C3864 ) C3085_=_C3928( C3085 C3928 ) \nC3085_=_C4078( C3085 C4078 ) C3086_=_C3160( C3086 C3160 ) C3086_=_C3229( C3086 C3229 ) C3086_=_C3265( C3086 C3265 ) C3086_=_C3703( C3086 C3703 ) C3086_=_C4111( C3086 C4111 ) \nC3088_=_C3091( C3088 C3091 ) C3088_=_C3093( C3088 C3093 ) C3088_=_C3095( C3088 C3095 ) C3088_=_C3096( C3088 C3096 ) C3088_=_C3097( C3088 C3097 ) C3088_=_C3100( C3088 C3100 ) \nC3088_=_C3105( C3088 C3105 ) C3088_=_C3301( C3088 C3301 ) C3088_=_C3328( C3088 C3328 ) C3088_=_C3456( C3088 C3456 ) C3088_=_C3460( C3088 C3460 ) C3088_=_C3461( C3088 C3461 ) \nC3088_=_C3462( C3088 C3462 ) C3088_=_C3464( C3088 C3464 ) C3091_=_C3093( C3091 C3093 ) C3091_=_C3095( C3091 C3095 ) C3091_=_C3096( C3091 C3096 ) C3091_=_C3097( C3091 C3097 ) \nC3091_=_C3100( C3091 C3100 ) C3091_=_C3105( C3091 C3105 ) C3091_=_C3467( C3091 C3467 ) C3091_=_C3520( C3091 C3520 ) C3091_=_C3539( C3091 C3539 ) C3091_=_C3540( C3091 C3540 ) \nC3091_=_C3542( C3091 C3542 ) C3093_=_C3095( C3093 C3095 ) C3093_=_C3096( C3093 C3096 ) C3093_=_C3097( C3093 C3097 ) C3093_=_C3100( C3093 C3100 ) C3093_=_C3105( C3093 C3105 ) \nC3093_=_C3109( C3093 C3109 ) C3093_=_C3469( C3093 C3469 ) C3093_=_C3522( C3093 C3522 ) C3093_=_C3629( C3093 C3629 ) C3093_=_C3630( C3093 C3630 ) C3093_=_C3631( C3093 C3631 ) \nC3093_=_C3632( C3093 C3632 ) C3095_=_C3096( C3095 C3096 ) C3095_=_C3097( C3095 C3097 ) C3095_=_C3100( C3095 C3100 ) C3095_=_C3105( C3095 C3105 ) C3095_=_C3191( C3095 C3191 ) \nC3095_=_C3472( C3095 C3472 ) C3095_=_C3527( C3095 C3527 ) C3095_=_C3745( C3095 C3745 ) C3095_=_C3747( C3095 C3747 ) C3095_=_C3749( C3095 C3749 ) C3095_=_C3750( C3095 C3750 ) \nC3096_=_C3097( C3096 C3097 ) C3096_=_C3100( C3096 C3100 ) C3096_=_C3105( C3096 C3105 ) C3096_=_C3219( C3096 C3219 ) C3096_=_C3591( C3096 C3591 ) C3096_=_C3801( C3096 C3801 ) \nC3096_=_C3802( C3096 C3802 ) C3096_=_C3804( C3096 C3804 ) C3096_=_C3805( C3096 C3805 ) C3096_=_C3806( C3096 C3806 ) C3096_=_C3807( C3096 C3807 ) C3096_=_C3808( C3096 C3808 ) \nC3096_=_C3810( C3096 C3810 ) C3097_=_C3100( C3097 C3100 ) C3097_=_C3105( C3097 C3105 ) C3097_=_C3113( C3097 C3113 ) C3097_=_C3474( C3097 C3474 ) C3097_=_C3529( C3097 C3529 ) \nC3097_=_C3821( C3097 C3821 ) C3097_=_C3831( C3097 C3831 ) C3097_=_C3832( C3097 C3832 ) C3097_=_C3833( C3097 C3833 ) C3100_=_C3105( C3100 C3105 ) C3100_=_C3119( C3100 C3119 ) \nC3100_=_C3274( C3100 C3274 ) C3100_=_C3631( C3100 C3631 ) C3100_=_C3651( C3100 C3651 ) C3100_=_C3795( C3100 C3795 ) C3100_=_C3833( C3100 C3833 ) C3100_=_C3885( C3100 C3885 ) \nC3100_=_C3965( C3100 C3965 ) C3100_=_C3981( C3100 C3981 ) C3100_=_C4022( C3100 C4022 ) C3100_=_C4083( C3100 C4083 ) C3100_=_C4091( C3100 C4091 ) C3100_=_C4092( C3100 C4092 ) \nC3100_=_C4093( C3100 C4093 ) C3105_=_C3478( C3105 C3478 ) C3105_=_C3534( C3105 C3534 ) C3105_=_C3569( C3105 C3569 ) C3105_=_C3709( C3105 C3709 ) C3105_=_C4102( C3105 C4102 ) \nC3109_=_C3111( C3109 C3111 ) C3109_=_C3112( C3109 C3112 ) C3109_=_C3113( C3109 C3113 ) C3109_=_C3114( C3109 C3114 ) C3109_=_C3116( C3109 C3116 ) C3109_=_C3119( C3109 C3119 ) \nC3109_=_C3122( C3109 C3122 ) C3109_=_C3469( C3109 C3469 ) C3109_=_C3522( C3109 C3522 ) C3109_=_C3629( C3109 C3629 ) C3109_=_C3630( C3109 C3630 ) C3109_=_C3631( C3109 C3631 ) \nC3109_=_C3632( C3109 C3632 ) C3111_=_C3112( C3111 C3112 ) C3111_=_C3113( C3111 C3113 ) C3111_=_C3114( C3111 C3114 ) C3111_=_C3116( C3111 C3116 ) C3111_=_C3119( C3111 C3119 ) \nC3111_=_C3122( C3111 C3122 ) C3111_=_C3152( C3111 C3152 ) C3111_=_C3170( C3111 C3170 ) C3111_=_C3528( C3111 C3528 ) C3111_=_C3645( C3111 C3645 ) C3111_=_C3669( C3111 C3669 ) \nC3111_=_C3777( C3111 C3777 ) C3111_=_C3778( C3111 C3778 ) C3111_=_C3779( C3111 C3779 ) C3111_=_C3780( C3111 C3780 ) C3111_=_C3782( C3111 C3782 ) C3112_=_C3113( C3112 C3113 ) \nC3112_=_C3114( C3112 C3114 ) C3112_=_C3116( C3112 C3116 ) C3112_=_C3119( C3112 C3119 ) C3112_=_C3122( C3112 C3122 ) C3112_=_C3340( C3112 C3340 ) C3112_=_C3559( C3112 C3559 ) \nC3112_=_C3571( C3112 C3571 ) C3112_=_C3786( C3112 C3786 ) C3112_=_C3788( C3112 C3788 ) C3112_=_C3791( C3112 C3791 ) C3112_=_C3794( C3112 C3794 ) C3112_=_C3795( C3112 C3795 ) \nC3112_=_C3797( C3112 C3797 ) C3113_=_C3114( C3113 C3114 ) C3113_=_C3116( C3113 C3116 ) C3113_=_C3119( C3113 C3119 ) C3113_=_C3122( C3113 C3122 ) C3113_=_C3474( C3113 C3474 ) \nC3113_=_C3529( C3113 C3529 ) C3113_=_C3821( C3113 C3821 ) C3113_=_C3831( C3113 C3831 ) C3113_=_C3832( C3113 C3832 ) C3113_=_C3833( C3113 C3833 ) C3114_=_C3116( C3114 C3116 ) \nC3114_=_C3119( C3114 C3119 ) C3114_=_C3122( C3114 C3122 ) C3114_=_C3195( C3114 C3195 ) C3114_=_C3756( C3114 C3756 ) C3114_=_C3763( C3114 C3763 ) C3114_=_C3882( C3114 C3882 ) \nC3114_=_C3883( C3114 C3883 ) C3114_=_C3884( C3114 C3884 ) C3114_=_C3885( C3114 C3885 ) C3114_=_C3886( C3114 C3886 ) C3116_=_C3119( C3116 C3119 ) C3116_=_C3122( C3116 C3122 ) \nC3116_=_C3172( C3116 C3172 ) C3116_=_C3475( C3116 C3475 ) C3116_=_C3496( C3116 C3496 ) C3116_=_C3674( C3116 C3674 ) C3116_=_C3774( C3116 C3774 ) C3116_=_C3913( C3116 C3913 ) \nC3116_=_C3963( C3116 C3963 ) C3116_=_C3964( C3116 C3964 ) C3116_=_C3965( C3116 C3965 ) C3116_=_C3967( C3116 C3967 ) C3119_=_C3122( C3119 C3122 ) C3119_=_C3274( C3119 C3274 ) \nC3119_=_C3631( C3119 C3631 ) C3119_=_C3651( C3119 C3651 ) C3119_=_C3795( C3119 C3795 ) C3119_=_C3833( C3119 C3833 ) C3119_=_C3885( C3119 C3885 ) C3119_=_C3965( C3119 C3965 ) \nC3119_=_C3981( C3119 C3981 ) C3119_=_C4022( C3119 C4022 ) C3119_=_C4083( C3119 C4083 ) C3119_=_C4091( C3119 C4091 ) C3119_=_C4092( C3119 C4092 ) C3119_=_C4093( C3119 C4093 ) \nC3122_=_C3159( C3122 C3159 ) C3122_=_C3173( C3122 C3173 ) C3122_=_C3309( C3122 C3309 ) C3122_=_C3782( C3122 C3782 ) C3122_=_C3828( C3122 C3828 ) C3122_=_C3918( C3122 C3918 ) \nC3122_=_C4000( C3122 C4000 ) C3122_=_C4050( C3122 C4050 ) C3124_=_C3127( C3124 C3127 ) C3124_=_C3128( C3124 C3128 ) C3124_=_C3130( C3124 C3130 ) C3124_=_C3132( C3124 C3132 ) \nC3124_=_C3133( C3124 C3133 ) C3124_=_C3230( C3124 C3230 ) C3124_=_C3231( C3124 C3231 ) C3124_=_C3232( C3124 C3232 ) C3124_=_C3233( C3124 C3233 ) C3124_=_C3236( C3124 C3236 ) \nC3124_=_C3237( C3124 C3237 ) C3124_=_C3238( C3124 C3238 ) C3124_=_C3239( C3124 C3239 ) C3127_=_C3128( C3127 C3128 ) C3127_=_C3130( C3127 C3130 ) C3127_=_C3132( C3127 C3132 ) \nC3127_=_C3133( C3127 C3133 ) C3127_=_C3299( C3127 C3299 ) C3127_=_C3326( C3127 C3326 ) C3127_=_C3340( C3127 C3340 ) C3127_=_C3344( C3127 C3344 ) C3127_=_C3345( C3127 C3345 ) \nC3128_=_C3130( C3128 C3130 ) C3128_=_C3132( C3128 C3132 ) C3128_=_C3133( C3128 C3133 ) C3128_=_C3329( C3128 C3329 ) C3128_=_C3479( C3128 C3479 ) C3128_=_C3480( C3128 C3480 ) \nC3128_=_C3483( C3128 C3483 ) C3128_=_C3485( C3128 C3485 ) C3130_=_C3132( C3130 C3132 ) C3130_=_C3133( C3130 C3133 ) C3130_=_C3304( C3130 C3304 ) C3130_=_C3330( C3130 C3330 ) \nC3130_=_C3539( C3130 C3539 ) C3130_=_C3872( C3130 C3872 ) C3130_=_C3904( C3130 C3904 ) C3130_=_C3905( C3130 C3905 ) C3132_=_C3133( C3132 C3133 ) C3132_=_C3222( C3132 C3222 ) \nC3132_=_C3855( C3132 C3855 ) C3132_=_C3931( C3132 C3931 ) C3132_=_C3933( C3132 C3933 ) C3132_=_C3934( C3132 C3934 ) C3132_=_C3935( C3132 C3935 ) C3132_=_C3936( C3132 C3936 ) \nC3132_=_C3938( C3132 C3938 ) C3133_=_C3156( C3133 C3156 ) C3133_=_C3284( C3133 C3284 ) C3133_=_C3442( C3133 C3442 ) C3133_=_C3907( C3133 C3907 ) C3133_=_C4014( C3133 C4014 ) \nC3133_=_C4041( C3133 C4041 ) C3133_=_C4043( C3133 C4043 ) C3135_=_C3140( C3135 C3140 ) C3135_=_C3141( C3135 C3141 ) C3135_=_C3145( C3135 C3145 ) C3135_=_C3147( C3135 C3147 ) \nC3135_=_C3149( C3135 C3149 ) C3135_=_C3150( C3135 C3150 ) C3135_=_C3152( C3135 C3152 ) C3135_=_C3154( C3135 C3154 ) C3135_=_C3155( C3135 C3155 ) C3135_=_C3156( C3135 C3156 ) \nC3135_=_C3157( C3135 C3157 ) C3135_=_C3159( C3135 C3159 ) C3135_=_C3160( C3135 C3160 ) C3140_=_C3141( C3140 C3141 ) C3140_=_C3145( C3140 C3145 ) C3140_=_C3147( C3140 C3147 ) \nC3140_=_C3318( C3140 C3318 ) C3140_=_C3400( C3140 C3400 ) C3140_=_C3505( C3140 C3505 ) C3140_=_C3548( C3140 C3548 ) C3140_=_C3681( C3140 C3681 ) C3140_=_C3729( C3140 C3729 ) \nC3140_=_C3730( C3140 C3730 ) C3140_=_C3731( C3140 C3731 ) C3140_=_C3732( C3140 C3732 ) C3140_=_C3734( C3140 C3734 ) C3140_=_C3735( C3140 C3735 ) C3140_=_C3736( C3140 C3736 ) \nC3140_=_C3737( C3140 C3737 ) C3140_=_C3738( C3140 C3738 ) C3140_=_C3739( C3140 C3739 ) C3140_=_C3740( C3140 C3740 ) C3140_=_C3742( C3140 C3742 ) C3141_=_C3145( C3141 C3145 ) \nC3141_=_C3147( C3141 C3147 ) C3141_=_C3540( C3141 C3540 ) C3141_=_C3747( C3141 C3747 ) C3141_=_C3874( C3141 C3874 ) C3141_=_C3904( C3141 C3904 ) C3141_=_C3928( C3141 C3928 ) \nC3141_=_C3929( C3141 C3929 ) C3145_=_C3147( C3145 C3147 ) C3145_=_C3237( C3145 C3237 ) C3145_=_C3368( C3145 C3368 ) C3145_=_C3696( C3145 C3696 ) C3145_=_C3805( C3145 C3805 ) \nC3145_=_C3815( C3145 C3815 ) C3145_=_C3934( C3145 C3934 ) C3145_=_C3971( C3145 C3971 ) C3145_=_C4009( C3145 C4009 ) C3145_=_C4058( C3145 C4058 ) C3145_=_C4059( C3145 C4059 ) \nC3145_=_C4060( C3145 C4060 ) C3145_=_C4061( C3145 C4061 ) C3147_=_C3325( C3147 C3325 ) C3147_=_C3492( C3147 C3492 ) C3147_=_C3512( C3147 C3512 ) C3147_=_C4008( C3147 C4008 ) \nC3147_=_C4020( C3147 C4020 ) C3147_=_C4032( C3147 C4032 ) C3147_=_C4099( C3147 C4099 ) C3147_=_C4129( C3147 C4129 ) C3149_=_C3150( C3149 C3150 ) C3149_=_C3152( C3149 C3152 ) \nC3149_=_C3154( C3149 C3154 ) C3149_=_C3155( C3149 C3155 ) C3149_=_C3156( C3149 C3156 ) C3149_=_C3157( C3149 C3157 ) C3149_=_C3159( C3149 C3159 ) C3149_=_C3160( C3149 C3160 ) \nC3149_=_C3164( C3149 C3164 ) C3149_=_C3267( C3149 C3267 ) C3149_=_C3314( C3149 C3314 ) C3149_=_C3315( C3149 C3315 ) C3149_=_C3318(</w:t>
      </w:r>
    </w:p>
    <w:p>
      <w:pPr>
        <w:pStyle w:val="PreformattedText"/>
        <w:bidi w:val="0"/>
        <w:spacing w:before="0" w:after="0"/>
        <w:jc w:val="left"/>
        <w:rPr/>
      </w:pPr>
      <w:r>
        <w:rPr/>
        <w:t xml:space="preserve"> </w:t>
      </w:r>
      <w:r>
        <w:rPr/>
        <w:t>C3149 C3318 ) C3149_=_C3319( C3149 C3319 ) \nC3149_=_C3320( C3149 C3320 ) C3149_=_C3321( C3149 C3321 ) C3149_=_C3325( C3149 C3325 ) C3150_=_C3152( C3150 C3152 ) C3150_=_C3154( C3150 C3154 ) C3150_=_C3155( C3150 C3155 ) \nC3150_=_C3156( C3150 C3156 ) C3150_=_C3157( C3150 C3157 ) C3150_=_C3159( C3150 C3159 ) C3150_=_C3160( C3150 C3160 ) C3150_=_C3231( C3150 C3231 ) C3150_=_C3480( C3150 C3480 ) \nC3150_=_C3504( C3150 C3504 ) C3150_=_C3505( C3150 C3505 ) C3150_=_C3506( C3150 C3506 ) C3150_=_C3507( C3150 C3507 ) C3150_=_C3512( C3150 C3512 ) C3150_=_C3513( C3150 C3513 ) \nC3150_=_C3514( C3150 C3514 ) C3152_=_C3154( C3152 C3154 ) C3152_=_C3155( C3152 C3155 ) C3152_=_C3156( C3152 C3156 ) C3152_=_C3157( C3152 C3157 ) C3152_=_C3159( C3152 C3159 ) \nC3152_=_C3160( C3152 C3160 ) C3152_=_C3170( C3152 C3170 ) C3152_=_C3528( C3152 C3528 ) C3152_=_C3645( C3152 C3645 ) C3152_=_C3669( C3152 C3669 ) C3152_=_C3777( C3152 C3777 ) \nC3152_=_C3778( C3152 C3778 ) C3152_=_C3779( C3152 C3779 ) C3152_=_C3780( C3152 C3780 ) C3152_=_C3782( C3152 C3782 ) C3154_=_C3155( C3154 C3155 ) C3154_=_C3156( C3154 C3156 ) \nC3154_=_C3157( C3154 C3157 ) C3154_=_C3159( C3154 C3159 ) C3154_=_C3160( C3154 C3160 ) C3154_=_C3732( C3154 C3732 ) C3154_=_C3861( C3154 C3861 ) C3154_=_C3898( C3154 C3898 ) \nC3154_=_C3985( C3154 C3985 ) C3154_=_C4006( C3154 C4006 ) C3154_=_C4008( C3154 C4008 ) C3155_=_C3156( C3155 C3156 ) C3155_=_C3157( C3155 C3157 ) C3155_=_C3159( C3155 C3159 ) \nC3155_=_C3160( C3155 C3160 ) C3155_=_C3344( C3155 C3344 ) C3155_=_C3566( C3155 C3566 ) C3155_=_C3578( C3155 C3578 ) C3155_=_C3596( C3155 C3596 ) C3155_=_C3619( C3155 C3619 ) \nC3155_=_C3734( C3155 C3734 ) C3155_=_C3758( C3155 C3758 ) C3155_=_C3836( C3155 C3836 ) C3155_=_C3852( C3155 C3852 ) C3155_=_C3862( C3155 C3862 ) C3155_=_C3910( C3155 C3910 ) \nC3155_=_C4032( C3155 C4032 ) C3156_=_C3157( C3156 C3157 ) C3156_=_C3159( C3156 C3159 ) C3156_=_C3160( C3156 C3160 ) C3156_=_C3284( C3156 C3284 ) C3156_=_C3442( C3156 C3442 ) \nC3156_=_C3907( C3156 C3907 ) C3156_=_C4014( C3156 C4014 ) C3156_=_C4041( C3156 C4041 ) C3156_=_C4043( C3156 C4043 ) C3157_=_C3159( C3157 C3159 ) C3157_=_C3160( C3157 C3160 ) \nC3157_=_C3345( C3157 C3345 ) C3157_=_C3567( C3157 C3567 ) C3157_=_C3580( C3157 C3580 ) C3157_=_C3737( C3157 C3737 ) C3157_=_C3839( C3157 C3839 ) C3157_=_C3911( C3157 C3911 ) \nC3157_=_C4060( C3157 C4060 ) C3157_=_C4099( C3157 C4099 ) C3159_=_C3160( C3159 C3160 ) C3159_=_C3173( C3159 C3173 ) C3159_=_C3309( C3159 C3309 ) C3159_=_C3782( C3159 C3782 ) \nC3159_=_C3828( C3159 C3828 ) C3159_=_C3918( C3159 C3918 ) C3159_=_C4000( C3159 C4000 ) C3159_=_C4050( C3159 C4050 ) C3160_=_C3229( C3160 C3229 ) C3160_=_C3265( C3160 C3265 ) \nC3160_=_C3703( C3160 C3703 ) C3160_=_C4111( C3160 C4111 ) C3162_=_C3164( C3162 C3164 ) C3162_=_C3168( C3162 C3168 ) C3162_=_C3170( C3162 C3170 ) C3162_=_C3172( C3162 C3172 ) \nC3162_=_C3173( C3162 C3173 ) C3162_=_C3202( C3162 C3202 ) C3162_=_C3204( C3162 C3204 ) C3162_=_C3205( C3162 C3205 ) C3162_=_C3206( C3162 C3206 ) C3162_=_C3207( C3162 C3207 ) \nC3162_=_C3208( C3162 C3208 ) C3162_=_C3209( C3162 C3209 ) C3162_=_C3211( C3162 C3211 ) C3162_=_C3213( C3162 C3213 ) C3162_=_C3214( C3162 C3214 ) C3162_=_C3215( C3162 C3215 ) \nC3162_=_C3216( C3162 C3216 ) C3164_=_C3168( C3164 C3168 ) C3164_=_C3170( C3164 C3170 ) C3164_=_C3172( C3164 C3172 ) C3164_=_C3173( C3164 C3173 ) C3164_=_C3267( C3164 C3267 ) \nC3164_=_C3314( C3164 C3314 ) C3164_=_C3315( C3164 C3315 ) C3164_=_C3318( C3164 C3318 ) C3164_=_C3319( C3164 C3319 ) C3164_=_C3320( C3164 C3320 ) C3164_=_C3321( C3164 C3321 ) \nC3164_=_C3325( C3164 C3325 ) C3168_=_C3170( C3168 C3170 ) C3168_=_C3172( C3168 C3172 ) C3168_=_C3173( C3168 C3173 ) C3168_=_C3270( C3168 C3270 ) C3168_=_C3692( C3168 C3692 ) \nC3168_=_C3693( C3168 C3693 ) C3168_=_C3695( C3168 C3695 ) C3168_=_C3696( C3168 C3696 ) C3168_=_C3697( C3168 C3697 ) C3170_=_C3172( C3170 C3172 ) C3170_=_C3173( C3170 C3173 ) \nC3170_=_C3528( C3170 C3528 ) C3170_=_C3645( C3170 C3645 ) C3170_=_C3669( C3170 C3669 ) C3170_=_C3777( C3170 C3777 ) C3170_=_C3778( C3170 C3778 ) C3170_=_C3779( C3170 C3779 ) \nC3170_=_C3780( C3170 C3780 ) C3170_=_C3782( C3170 C3782 ) C3172_=_C3173( C3172 C3173 ) C3172_=_C3475( C3172 C3475 ) C3172_=_C3496( C3172 C3496 ) C3172_=_C3674( C3172 C3674 ) \nC3172_=_C3774( C3172 C3774 ) C3172_=_C3913( C3172 C3913 ) C3172_=_C3963( C3172 C3963 ) C3172_=_C3964( C3172 C3964 ) C3172_=_C3965( C3172 C3965 ) C3172_=_C3967( C3172 C3967 ) \nC3173_=_C3309( C3173 C3309 ) C3173_=_C3782( C3173 C3782 ) C3173_=_C3828( C3173 C3828 ) C3173_=_C3918( C3173 C3918 ) C3173_=_C4000( C3173 C4000 ) C3173_=_C4050( C3173 C4050 ) \nC3181_=_C3186( C3181 C3186 ) C3181_=_C3189( C3181 C3189 ) C3181_=_C3190( C3181 C3190 ) C3181_=_C3413( C3181 C3413 ) C3181_=_C3613( C3181 C3613 ) C3181_=_C3635( C3181 C3635 ) \nC3181_=_C3636( C3181 C3636 ) C3181_=_C3637( C3181 C3637 ) C3181_=_C3638( C3181 C3638 ) C3181_=_C3641( C3181 C3641 ) C3186_=_C3189( C3186 C3189 ) C3186_=_C3190( C3186 C3190 ) \nC3186_=_C3365( C3186 C3365 ) C3186_=_C3429( C3186 C3429 ) C3186_=_C3542( C3186 C3542 ) C3186_=_C3662( C3186 C3662 ) C3186_=_C3693( C3186 C3693 ) C3186_=_C3780( C3186 C3780 ) \nC3186_=_C3951( C3186 C3951 ) C3186_=_C3985( C3186 C3985 ) C3186_=_C3986( C3186 C3986 ) C3186_=_C3989( C3186 C3989 ) C3189_=_C3190( C3189 C3190 ) C3189_=_C3214( C3189 C3214 ) \nC3189_=_C3422( C3189 C3422 ) C3189_=_C4110( C3189 C4110 ) C3190_=_C3215( C3190 C3215 ) C3190_=_C3358( C3190 C3358 ) C3190_=_C3485( C3190 C3485 ) C3190_=_C3491( C3190 C3491 ) \nC3190_=_C3632( C3190 C3632 ) C3190_=_C3750( C3190 C3750 ) C3190_=_C3847( C3190 C3847 ) C3190_=_C3886( C3190 C3886 ) C3190_=_C3967( C3190 C3967 ) C3191_=_C3195( C3191 C3195 ) \nC3191_=_C3197( C3191 C3197 ) C3191_=_C3198( C3191 C3198 ) C3191_=_C3200( C3191 C3200 ) C3191_=_C3472( C3191 C3472 ) C3191_=_C3527( C3191 C3527 ) C3191_=_C3745( C3191 C3745 ) \nC3191_=_C3747( C3191 C3747 ) C3191_=_C3749( C3191 C3749 ) C3191_=_C3750( C3191 C3750 ) C3195_=_C3197( C3195 C3197 ) C3195_=_C3198( C3195 C3198 ) C3195_=_C3200( C3195 C3200 ) \nC3195_=_C3756( C3195 C3756 ) C3195_=_C3763( C3195 C3763 ) C3195_=_C3882( C3195 C3882 ) C3195_=_C3883( C3195 C3883 ) C3195_=_C3884( C3195 C3884 ) C3195_=_C3885( C3195 C3885 ) \nC3195_=_C3886( C3195 C3886 ) C3197_=_C3198( C3197 C3198 ) C3197_=_C3200( C3197 C3200 ) C3197_=_C3227( C3197 C3227 ) C3197_=_C3702( C3197 C3702 ) C3197_=_C3736( C3197 C3736 ) \nC3197_=_C3864( C3197 C3864 ) C3197_=_C3928( C3197 C3928 ) C3197_=_C4078( C3197 C4078 ) C3198_=_C3200( C3198 C3200 ) C3198_=_C3273( C3198 C3273 ) C3198_=_C3608( C3198 C3608 ) \nC3198_=_C3759( C3198 C3759 ) C3198_=_C3769( C3198 C3769 ) C3198_=_C3884( C3198 C3884 ) C3198_=_C3957( C3198 C3957 ) C3198_=_C3980( C3198 C3980 ) C3198_=_C4036( C3198 C4036 ) \nC3198_=_C4041( C3198 C4041 ) C3198_=_C4087( C3198 C4087 ) C3198_=_C4088( C3198 C4088 ) C3200_=_C3740( C3200 C3740 ) C3200_=_C3903( C3200 C3903 ) C3200_=_C3962( C3200 C3962 ) \nC3200_=_C4119( C3200 C4119 ) C3202_=_C3204( C3202 C3204 ) C3202_=_C3205( C3202 C3205 ) C3202_=_C3206( C3202 C3206 ) C3202_=_C3207( C3202 C3207 ) C3202_=_C3208( C3202 C3208 ) \nC3202_=_C3209( C3202 C3209 ) C3202_=_C3211( C3202 C3211 ) C3202_=_C3213( C3202 C3213 ) C3202_=_C3214( C3202 C3214 ) C3202_=_C3215( C3202 C3215 ) C3202_=_C3216( C3202 C3216 ) \nC3202_=_C3277( C3202 C3277 ) C3202_=_C3280( C3202 C3280 ) C3202_=_C3282( C3202 C3282 ) C3202_=_C3284( C3202 C3284 ) C3202_=_C3286( C3202 C3286 ) C3204_=_C3205( C3204 C3205 ) \nC3204_=_C3206( C3204 C3206 ) C3204_=_C3207( C3204 C3207 ) C3204_=_C3208( C3204 C3208 ) C3204_=_C3209( C3204 C3209 ) C3204_=_C3211( C3204 C3211 ) C3204_=_C3213( C3204 C3213 ) \nC3204_=_C3214( C3204 C3214 ) C3204_=_C3215( C3204 C3215 ) C3204_=_C3216( C3204 C3216 ) C3204_=_C3467( C3204 C3467 ) C3204_=_C3468( C3204 C3468 ) C3204_=_C3469( C3204 C3469 ) \nC3204_=_C3472( C3204 C3472 ) C3204_=_C3474( C3204 C3474 ) C3204_=_C3475( C3204 C3475 ) C3204_=_C3478( C3204 C3478 ) C3205_=_C3206( C3205 C3206 ) C3205_=_C3207( C3205 C3207 ) \nC3205_=_C3208( C3205 C3208 ) C3205_=_C3209( C3205 C3209 ) C3205_=_C3211( C3205 C3211 ) C3205_=_C3213( C3205 C3213 ) C3205_=_C3214( C3205 C3214 ) C3205_=_C3215( C3205 C3215 ) \nC3205_=_C3216( C3205 C3216 ) C3205_=_C3348( C3205 C3348 ) C3205_=_C3382( C3205 C3382 ) C3205_=_C3496( C3205 C3496 ) C3205_=_C3497( C3205 C3497 ) C3205_=_C3498( C3205 C3498 ) \nC3205_=_C3499( C3205 C3499 ) C3205_=_C3500( C3205 C3500 ) C3205_=_C3501( C3205 C3501 ) C3205_=_C3502( C3205 C3502 ) C3206_=_C3207( C3206 C3207 ) C3206_=_C3208( C3206 C3208 ) \nC3206_=_C3209( C3206 C3209 ) C3206_=_C3211( C3206 C3211 ) C3206_=_C3213( C3206 C3213 ) C3206_=_C3214( C3206 C3214 ) C3206_=_C3215( C3206 C3215 ) C3206_=_C3216( C3206 C3216 ) \nC3206_=_C3657( C3206 C3657 ) C3206_=_C3669( C3206 C3669 ) C3206_=_C3674( C3206 C3674 ) C3206_=_C3676( C3206 C3676 ) C3206_=_C3679( C3206 C3679 ) C3207_=_C3208( C3207 C3208 ) \nC3207_=_C3209( C3207 C3209 ) C3207_=_C3211( C3207 C3211 ) C3207_=_C3213( C3207 C3213 ) C3207_=_C3214( C3207 C3214 ) C3207_=_C3215( C3207 C3215 ) C3207_=_C3216( C3207 C3216 ) \nC3207_=_C3414( C3207 C3414 ) C3207_=_C3599( C3207 C3599 ) C3207_=_C3680( C3207 C3680 ) C3207_=_C3710( C3207 C3710 ) C3207_=_C3712( C3207 C3712 ) C3207_=_C3714( C3207 C3714 ) \nC3208_=_C3209( C3208 C3209 ) C3208_=_C3211( C3208 C3211 ) C3208_=_C3213( C3208 C3213 ) C3208_=_C3214( C3208 C3214 ) C3208_=_C3215( C3208 C3215 ) C3208_=_C3216( C3208 C3216 ) \nC3208_=_C3402( C3208 C3402 ) C3208_=_C3483( C3208 C3483 ) C3208_=_C3488( C3208 C3488 ) C3208_=_C3515( C3208 C3515 ) C3208_=_C3773( C3208 C3773 ) C3208_=_C3774( C3208 C3774 ) \nC3209_=_C3211( C3209 C3211 ) C3209_=_C3213( C3209 C3213 ) C3209_=_C3214( C3209 C3214 ) C3209_=_C3215( C3209 C3215 ) C3209_=_C3216( C3209 C3216 ) C3209_=_C3282( C3209 C3282 ) \nC3209_=_C3416( C3209 C3416 ) C3209_=_C3710( C3209 C3710 ) C3209_=_C3888( C3209 C3888 ) C3209_=_C3890( C3209 C3890 ) C3209_=_C3891( C3209 C3891 ) C3209_=_C3893( C3209 C3893 ) \nC3209_=_C3895(</w:t>
      </w:r>
    </w:p>
    <w:p>
      <w:pPr>
        <w:pStyle w:val="PreformattedText"/>
        <w:bidi w:val="0"/>
        <w:spacing w:before="0" w:after="0"/>
        <w:jc w:val="left"/>
        <w:rPr/>
      </w:pPr>
      <w:r>
        <w:rPr/>
        <w:t xml:space="preserve"> </w:t>
      </w:r>
      <w:r>
        <w:rPr/>
        <w:t>C3209 C3895 ) C3211_=_C3213( C3211 C3213 ) C3211_=_C3214( C3211 C3214 ) C3211_=_C3215( C3211 C3215 ) C3211_=_C3216( C3211 C3216 ) C3211_=_C3418( C3211 C3418 ) \nC3211_=_C3606( C3211 C3606 ) C3211_=_C3706( C3211 C3706 ) C3211_=_C3837( C3211 C3837 ) C3211_=_C3890( C3211 C3890 ) C3211_=_C4062( C3211 C4062 ) C3211_=_C4063( C3211 C4063 ) \nC3213_=_C3214( C3213 C3214 ) C3213_=_C3215( C3213 C3215 ) C3213_=_C3216( C3213 C3216 ) C3213_=_C3421( C3213 C3421 ) C3213_=_C3749( C3213 C3749 ) C3213_=_C3893( C3213 C3893 ) \nC3213_=_C4078( C3213 C4078 ) C3213_=_C4096( C3213 C4096 ) C3213_=_C4123( C3213 C4123 ) C3214_=_C3215( C3214 C3215 ) C3214_=_C3216( C3214 C3216 ) C3214_=_C3422( C3214 C3422 ) \nC3214_=_C4110( C3214 C4110 ) C3215_=_C3216( C3215 C3216 ) C3215_=_C3358( C3215 C3358 ) C3215_=_C3485( C3215 C3485 ) C3215_=_C3491( C3215 C3491 ) C3215_=_C3632( C3215 C3632 ) \nC3215_=_C3750( C3215 C3750 ) C3215_=_C3847( C3215 C3847 ) C3215_=_C3886( C3215 C3886 ) C3215_=_C3967( C3215 C3967 ) C3216_=_C3424( C3216 C3424 ) C3216_=_C3895( C3216 C3895 ) \nC3216_=_C4074( C3216 C4074 ) C3216_=_C4093( C3216 C4093 ) C3216_=_C4098( C3216 C4098 ) C3216_=_C4118( C3216 C4118 ) C3216_=_C4124( C3216 C4124 ) C3217_=_C3218( C3217 C3218 ) \nC3217_=_C3219( C3217 C3219 ) C3217_=_C3220( C3217 C3220 ) C3217_=_C3222( C3217 C3222 ) C3217_=_C3226( C3217 C3226 ) C3217_=_C3227( C3217 C3227 ) C3217_=_C3228( C3217 C3228 ) \nC3217_=_C3229( C3217 C3229 ) C3217_=_C3289( C3217 C3289 ) C3217_=_C3290( C3217 C3290 ) C3217_=_C3293( C3217 C3293 ) C3217_=_C3295( C3217 C3295 ) C3217_=_C3297( C3217 C3297 ) \nC3218_=_C3219( C3218 C3219 ) C3218_=_C3220( C3218 C3220 ) C3218_=_C3222( C3218 C3222 ) C3218_=_C3226( C3218 C3226 ) C3218_=_C3227( C3218 C3227 ) C3218_=_C3228( C3218 C3228 ) \nC3218_=_C3229( C3218 C3229 ) C3218_=_C3289( C3218 C3289 ) C3218_=_C3302( C3218 C3302 ) C3218_=_C3504( C3218 C3504 ) C3218_=_C3700( C3218 C3700 ) C3218_=_C3702( C3218 C3702 ) \nC3218_=_C3703( C3218 C3703 ) C3219_=_C3220( C3219 C3220 ) C3219_=_C3222( C3219 C3222 ) C3219_=_C3226( C3219 C3226 ) C3219_=_C3227( C3219 C3227 ) C3219_=_C3228( C3219 C3228 ) \nC3219_=_C3229( C3219 C3229 ) C3219_=_C3591( C3219 C3591 ) C3219_=_C3801( C3219 C3801 ) C3219_=_C3802( C3219 C3802 ) C3219_=_C3804( C3219 C3804 ) C3219_=_C3805( C3219 C3805 ) \nC3219_=_C3806( C3219 C3806 ) C3219_=_C3807( C3219 C3807 ) C3219_=_C3808( C3219 C3808 ) C3219_=_C3810( C3219 C3810 ) C3220_=_C3222( C3220 C3222 ) C3220_=_C3226( C3220 C3226 ) \nC3220_=_C3227( C3220 C3227 ) C3220_=_C3228( C3220 C3228 ) C3220_=_C3229( C3220 C3229 ) C3220_=_C3260( C3220 C3260 ) C3220_=_C3700( C3220 C3700 ) C3220_=_C3760( C3220 C3760 ) \nC3222_=_C3226( C3222 C3226 ) C3222_=_C3227( C3222 C3227 ) C3222_=_C3228( C3222 C3228 ) C3222_=_C3229( C3222 C3229 ) C3222_=_C3855( C3222 C3855 ) C3222_=_C3931( C3222 C3931 ) \nC3222_=_C3933( C3222 C3933 ) C3222_=_C3934( C3222 C3934 ) C3222_=_C3935( C3222 C3935 ) C3222_=_C3936( C3222 C3936 ) C3222_=_C3938( C3222 C3938 ) C3226_=_C3227( C3226 C3227 ) \nC3226_=_C3228( C3226 C3228 ) C3226_=_C3229( C3226 C3229 ) C3226_=_C3806( C3226 C3806 ) C3226_=_C3863( C3226 C3863 ) C3226_=_C3900( C3226 C3900 ) C3226_=_C3935( C3226 C3935 ) \nC3226_=_C3979( C3226 C3979 ) C3226_=_C4047( C3226 C4047 ) C3226_=_C4058( C3226 C4058 ) C3226_=_C4067( C3226 C4067 ) C3226_=_C4068( C3226 C4068 ) C3227_=_C3228( C3227 C3228 ) \nC3227_=_C3229( C3227 C3229 ) C3227_=_C3702( C3227 C3702 ) C3227_=_C3736( C3227 C3736 ) C3227_=_C3864( C3227 C3864 ) C3227_=_C3928( C3227 C3928 ) C3227_=_C4078( C3227 C4078 ) \nC3228_=_C3229( C3228 C3229 ) C3228_=_C3739( C3228 C3739 ) C3228_=_C3807( C3228 C3807 ) C3228_=_C3936( C3228 C3936 ) C3228_=_C3982( C3228 C3982 ) C3228_=_C4025( C3228 C4025 ) \nC3228_=_C4049( C3228 C4049 ) C3228_=_C4061( C3228 C4061 ) C3228_=_C4118( C3228 C4118 ) C3229_=_C3265( C3229 C3265 ) C3229_=_C3703( C3229 C3703 ) C3229_=_C4111( C3229 C4111 ) \nC3230_=_C3231( C3230 C3231 ) C3230_=_C3232( C3230 C3232 ) C3230_=_C3233( C3230 C3233 ) C3230_=_C3236( C3230 C3236 ) C3230_=_C3237( C3230 C3237 ) C3230_=_C3238( C3230 C3238 ) \nC3230_=_C3239( C3230 C3239 ) C3230_=_C3277( C3230 C3277 ) C3230_=_C3413( C3230 C3413 ) C3230_=_C3414( C3230 C3414 ) C3230_=_C3415( C3230 C3415 ) C3230_=_C3416( C3230 C3416 ) \nC3230_=_C3418( C3230 C3418 ) C3230_=_C3421( C3230 C3421 ) C3230_=_C3422( C3230 C3422 ) C3230_=_C3423( C3230 C3423 ) C3230_=_C3424( C3230 C3424 ) C3231_=_C3232( C3231 C3232 ) \nC3231_=_C3233( C3231 C3233 ) C3231_=_C3236( C3231 C3236 ) C3231_=_C3237( C3231 C3237 ) C3231_=_C3238( C3231 C3238 ) C3231_=_C3239( C3231 C3239 ) C3231_=_C3480( C3231 C3480 ) \nC3231_=_C3504( C3231 C3504 ) C3231_=_C3505( C3231 C3505 ) C3231_=_C3506( C3231 C3506 ) C3231_=_C3507( C3231 C3507 ) C3231_=_C3512( C3231 C3512 ) C3231_=_C3513( C3231 C3513 ) \nC3231_=_C3514( C3231 C3514 ) C3232_=_C3233( C3232 C3233 ) C3232_=_C3236( C3232 C3236 ) C3232_=_C3237( C3232 C3237 ) C3232_=_C3238( C3232 C3238 ) C3232_=_C3239( C3232 C3239 ) \nC3232_=_C3729( C3232 C3729 ) C3232_=_C3813( C3232 C3813 ) C3232_=_C3814( C3232 C3814 ) C3232_=_C3815( C3232 C3815 ) C3233_=_C3236( C3233 C3236 ) C3233_=_C3237( C3233 C3237 ) \nC3233_=_C3238( C3233 C3238 ) C3233_=_C3239( C3233 C3239 ) C3233_=_C3415( C3233 C3415 ) C3233_=_C3507( C3233 C3507 ) C3233_=_C3855( C3233 C3855 ) C3233_=_C3857( C3233 C3857 ) \nC3236_=_C3237( C3236 C3237 ) C3236_=_C3238( C3236 C3238 ) C3236_=_C3239( C3236 C3239 ) C3236_=_C3857( C3236 C3857 ) C3236_=_C4009( C3236 C4009 ) C3236_=_C4012( C3236 C4012 ) \nC3237_=_C3238( C3237 C3238 ) C3237_=_C3239( C3237 C3239 ) C3237_=_C3368( C3237 C3368 ) C3237_=_C3696( C3237 C3696 ) C3237_=_C3805( C3237 C3805 ) C3237_=_C3815( C3237 C3815 ) \nC3237_=_C3934( C3237 C3934 ) C3237_=_C3971( C3237 C3971 ) C3237_=_C4009( C3237 C4009 ) C3237_=_C4058( C3237 C4058 ) C3237_=_C4059( C3237 C4059 ) C3237_=_C4060( C3237 C4060 ) \nC3237_=_C4061( C3237 C4061 ) C3238_=_C3239( C3238 C3239 ) C3238_=_C3500( C3238 C3500 ) C3238_=_C3723( C3238 C3723 ) C3238_=_C3767( C3238 C3767 ) C3238_=_C3940( C3238 C3940 ) \nC3238_=_C3972( C3238 C3972 ) C3238_=_C4052( C3238 C4052 ) C3238_=_C4059( C3238 C4059 ) C3239_=_C3423( C3239 C3423 ) C3239_=_C3464( C3239 C3464 ) C3239_=_C3514( C3239 C3514 ) \nC3239_=_C3810( C3239 C3810 ) C3239_=_C3938( C3239 C3938 ) C3239_=_C4012( C3239 C4012 ) C3240_=_C3243( C3240 C3243 ) C3240_=_C3245( C3240 C3245 ) C3240_=_C3246( C3240 C3246 ) \nC3240_=_C3247( C3240 C3247 ) C3240_=_C3248( C3240 C3248 ) C3240_=_C3249( C3240 C3249 ) C3240_=_C3250( C3240 C3250 ) C3240_=_C3253( C3240 C3253 ) C3240_=_C3382( C3240 C3382 ) \nC3240_=_C3385( C3240 C3385 ) C3240_=_C3393( C3240 C3393 ) C3243_=_C3245( C3243 C3245 ) C3243_=_C3246( C3243 C3246 ) C3243_=_C3247( C3243 C3247 ) C3243_=_C3248( C3243 C3248 ) \nC3243_=_C3249( C3243 C3249 ) C3243_=_C3250( C3243 C3250 ) C3243_=_C3253( C3243 C3253 ) C3243_=_C3680( C3243 C3680 ) C3243_=_C3681( C3243 C3681 ) C3243_=_C3685( C3243 C3685 ) \nC3243_=_C3687( C3243 C3687 ) C3243_=_C3690( C3243 C3690 ) C3245_=_C3246( C3245 C3246 ) C3245_=_C3247( C3245 C3247 ) C3245_=_C3248( C3245 C3248 ) C3245_=_C3249( C3245 C3249 ) \nC3245_=_C3250( C3245 C3250 ) C3245_=_C3253( C3245 C3253 ) C3245_=_C3635( C3245 C3635 ) C3245_=_C3922( C3245 C3922 ) C3245_=_C3925( C3245 C3925 ) C3245_=_C3927( C3245 C3927 ) \nC3246_=_C3247( C3246 C3247 ) C3246_=_C3248( C3246 C3248 ) C3246_=_C3249( C3246 C3249 ) C3246_=_C3250( C3246 C3250 ) C3246_=_C3253( C3246 C3253 ) C3246_=_C3439( C3246 C3439 ) \nC3246_=_C3951( C3246 C3951 ) C3246_=_C3953( C3246 C3953 ) C3246_=_C3957( C3246 C3957 ) C3247_=_C3248( C3247 C3248 ) C3247_=_C3249( C3247 C3249 ) C3247_=_C3250( C3247 C3250 ) \nC3247_=_C3253( C3247 C3253 ) C3247_=_C4072( C3247 C4072 ) C3247_=_C4074( C3247 C4074 ) C3248_=_C3249( C3248 C3249 ) C3248_=_C3250( C3248 C3250 ) C3248_=_C3253( C3248 C3253 ) \nC3248_=_C3286( C3248 C3286 ) C3248_=_C3501( C3248 C3501 ) C3248_=_C3712( C3248 C3712 ) C3248_=_C3891( C3248 C3891 ) C3248_=_C3922( C3248 C3922 ) C3248_=_C3973( C3248 C3973 ) \nC3248_=_C4063( C3248 C4063 ) C3248_=_C4094( C3248 C4094 ) C3248_=_C4096( C3248 C4096 ) C3248_=_C4098( C3248 C4098 ) C3249_=_C3250( C3249 C3250 ) C3249_=_C3253( C3249 C3253 ) \nC3249_=_C3393( C3249 C3393 ) C3249_=_C3609( C3249 C3609 ) C3249_=_C3797( C3249 C3797 ) C3249_=_C3998( C3249 C3998 ) C3249_=_C4068( C3249 C4068 ) C3249_=_C4091( C3249 C4091 ) \nC3249_=_C4094( C3249 C4094 ) C3249_=_C4101( C3249 C4101 ) C3249_=_C4102( C3249 C4102 ) C3249_=_C4103( C3249 C4103 ) C3250_=_C3253( C3250 C3253 ) C3250_=_C3714( C3250 C3714 ) \nC3250_=_C3925( C3250 C3925 ) C3250_=_C4101( C3250 C4101 ) C3250_=_C4105( C3250 C4105 ) C3250_=_C4121( C3250 C4121 ) C3253_=_C3742( C3253 C3742 ) C3253_=_C3919( C3253 C3919 ) \nC3253_=_C3927( C3253 C3927 ) C3253_=_C4026( C3253 C4026 ) C3253_=_C4103( C3253 C4103 ) C3254_=_C3255( C3254 C3255 ) C3254_=_C3256( C3254 C3256 ) C3254_=_C3259( C3254 C3259 ) \nC3254_=_C3260( C3254 C3260 ) C3254_=_C3261( C3254 C3261 ) C3254_=_C3264( C3254 C3264 ) C3254_=_C3265( C3254 C3265 ) C3254_=_C3348( C3254 C3348 ) C3254_=_C3351( C3254 C3351 ) \nC3254_=_C3355( C3254 C3355 ) C3254_=_C3358( C3254 C3358 ) C3255_=_C3256( C3255 C3256 ) C3255_=_C3259( C3255 C3259 ) C3255_=_C3260( C3255 C3260 ) C3255_=_C3261( C3255 C3261 ) \nC3255_=_C3264( C3255 C3264 ) C3255_=_C3265( C3255 C3265 ) C3255_=_C3371( C3255 C3371 ) C3255_=_C3375( C3255 C3375 ) C3255_=_C3376( C3255 C3376 ) C3255_=_C3377( C3255 C3377 ) \nC3255_=_C3379( C3255 C3379 ) C3255_=_C3381( C3255 C3381 ) C3256_=_C3259( C3256 C3259 ) C3256_=_C3260( C3256 C3260 ) C3256_=_C3261( C3256 C3261 ) C3256_=_C3264( C3256 C3264 ) \nC3256_=_C3265( C3256 C3265 ) C3256_=_C3448( C3256 C3448 ) C3256_=_C3449( C3256 C3449 ) C3256_=_C3451( C3256 C3451 ) C3256_=_C3452( C3256 C3452 ) C3256_=_C3453( C3256 C3453 ) \nC3256_=_C3455( C3256 C3455 ) C3259_=_C3260( C3259 C3260 ) C3259_=_C3261( C3259 C3261 ) C3259_=_C3264( C3259 C3264 ) C3259_=_C3265( C3259 C3265 ) C3259_=_C3351( C3259 C3351 ) \nC3259_=_C3371( C3259 C3371 ) C3259_=_C3506( C3259 C3506 ) C3259_=_C3760(</w:t>
      </w:r>
    </w:p>
    <w:p>
      <w:pPr>
        <w:pStyle w:val="PreformattedText"/>
        <w:bidi w:val="0"/>
        <w:spacing w:before="0" w:after="0"/>
        <w:jc w:val="left"/>
        <w:rPr/>
      </w:pPr>
      <w:r>
        <w:rPr/>
        <w:t xml:space="preserve"> </w:t>
      </w:r>
      <w:r>
        <w:rPr/>
        <w:t>C3259 C3760 ) C3260_=_C3261( C3260 C3261 ) C3260_=_C3264( C3260 C3264 ) C3260_=_C3265( C3260 C3265 ) \nC3260_=_C3700( C3260 C3700 ) C3260_=_C3760( C3260 C3760 ) C3261_=_C3264( C3261 C3264 ) C3261_=_C3265( C3261 C3265 ) C3261_=_C3451( C3261 C3451 ) C3261_=_C3888( C3261 C3888 ) \nC3261_=_C3998( C3261 C3998 ) C3261_=_C4000( C3261 C4000 ) C3264_=_C3265( C3264 C3265 ) C3264_=_C3502( C3264 C3502 ) C3264_=_C3725( C3264 C3725 ) C3264_=_C3917( C3264 C3917 ) \nC3265_=_C3703( C3265 C3703 ) C3265_=_C4111( C3265 C4111 ) C3267_=_C3268( C3267 C3268 ) C3267_=_C3269( C3267 C3269 ) C3267_=_C3270( C3267 C3270 ) C3267_=_C3273( C3267 C3273 ) \nC3267_=_C3274( C3267 C3274 ) C3267_=_C3314( C3267 C3314 ) C3267_=_C3315( C3267 C3315 ) C3267_=_C3318( C3267 C3318 ) C3267_=_C3319( C3267 C3319 ) C3267_=_C3320( C3267 C3320 ) \nC3267_=_C3321( C3267 C3321 ) C3267_=_C3325( C3267 C3325 ) C3268_=_C3269( C3268 C3269 ) C3268_=_C3270( C3268 C3270 ) C3268_=_C3273( C3268 C3273 ) C3268_=_C3274( C3268 C3274 ) \nC3268_=_C3479( C3268 C3479 ) C3268_=_C3488( C3268 C3488 ) C3268_=_C3489( C3268 C3489 ) C3268_=_C3490( C3268 C3490 ) C3268_=_C3491( C3268 C3491 ) C3268_=_C3492( C3268 C3492 ) \nC3269_=_C3270( C3269 C3270 ) C3269_=_C3273( C3269 C3273 ) C3269_=_C3274( C3269 C3274 ) C3269_=_C3361( C3269 C3361 ) C3269_=_C3583( C3269 C3583 ) C3269_=_C3584( C3269 C3584 ) \nC3269_=_C3587( C3269 C3587 ) C3270_=_C3273( C3270 C3273 ) C3270_=_C3274( C3270 C3274 ) C3270_=_C3692( C3270 C3692 ) C3270_=_C3693( C3270 C3693 ) C3270_=_C3695( C3270 C3695 ) \nC3270_=_C3696( C3270 C3696 ) C3270_=_C3697( C3270 C3697 ) C3273_=_C3274( C3273 C3274 ) C3273_=_C3608( C3273 C3608 ) C3273_=_C3759( C3273 C3759 ) C3273_=_C3769( C3273 C3769 ) \nC3273_=_C3884( C3273 C3884 ) C3273_=_C3957( C3273 C3957 ) C3273_=_C3980( C3273 C3980 ) C3273_=_C4036( C3273 C4036 ) C3273_=_C4041( C3273 C4041 ) C3273_=_C4087( C3273 C4087 ) \nC3273_=_C4088( C3273 C4088 ) C3274_=_C3631( C3274 C3631 ) C3274_=_C3651( C3274 C3651 ) C3274_=_C3795( C3274 C3795 ) C3274_=_C3833( C3274 C3833 ) C3274_=_C3885( C3274 C3885 ) \nC3274_=_C3965( C3274 C3965 ) C3274_=_C3981( C3274 C3981 ) C3274_=_C4022( C3274 C4022 ) C3274_=_C4083( C3274 C4083 ) C3274_=_C4091( C3274 C4091 ) C3274_=_C4092( C3274 C4092 ) \nC3274_=_C4093( C3274 C4093 ) C3277_=_C3280( C3277 C3280 ) C3277_=_C3282( C3277 C3282 ) C3277_=_C3284( C3277 C3284 ) C3277_=_C3286( C3277 C3286 ) C3277_=_C3413( C3277 C3413 ) \nC3277_=_C3414( C3277 C3414 ) C3277_=_C3415( C3277 C3415 ) C3277_=_C3416( C3277 C3416 ) C3277_=_C3418( C3277 C3418 ) C3277_=_C3421( C3277 C3421 ) C3277_=_C3422( C3277 C3422 ) \nC3277_=_C3423( C3277 C3423 ) C3277_=_C3424( C3277 C3424 ) C3280_=_C3282( C3280 C3282 ) C3280_=_C3284( C3280 C3284 ) C3280_=_C3286( C3280 C3286 ) C3280_=_C3436( C3280 C3436 ) \nC3280_=_C3468( C3280 C3468 ) C3280_=_C3521( C3280 C3521 ) C3280_=_C3599( C3280 C3599 ) C3280_=_C3603( C3280 C3603 ) C3280_=_C3606( C3280 C3606 ) C3280_=_C3608( C3280 C3608 ) \nC3280_=_C3609( C3280 C3609 ) C3282_=_C3284( C3282 C3284 ) C3282_=_C3286( C3282 C3286 ) C3282_=_C3416( C3282 C3416 ) C3282_=_C3710( C3282 C3710 ) C3282_=_C3888( C3282 C3888 ) \nC3282_=_C3890( C3282 C3890 ) C3282_=_C3891( C3282 C3891 ) C3282_=_C3893( C3282 C3893 ) C3282_=_C3895( C3282 C3895 ) C3284_=_C3286( C3284 C3286 ) C3284_=_C3442( C3284 C3442 ) \nC3284_=_C3907( C3284 C3907 ) C3284_=_C4014( C3284 C4014 ) C3284_=_C4041( C3284 C4041 ) C3284_=_C4043( C3284 C4043 ) C3286_=_C3501( C3286 C3501 ) C3286_=_C3712( C3286 C3712 ) \nC3286_=_C3891( C3286 C3891 ) C3286_=_C3922( C3286 C3922 ) C3286_=_C3973( C3286 C3973 ) C3286_=_C4063( C3286 C4063 ) C3286_=_C4094( C3286 C4094 ) C3286_=_C4096( C3286 C4096 ) \nC3286_=_C4098( C3286 C4098 ) C3289_=_C3290( C3289 C3290 ) C3289_=_C3293( C3289 C3293 ) C3289_=_C3295( C3289 C3295 ) C3289_=_C3297( C3289 C3297 ) C3289_=_C3302( C3289 C3302 ) \nC3289_=_C3504( C3289 C3504 ) C3289_=_C3700( C3289 C3700 ) C3289_=_C3702( C3289 C3702 ) C3289_=_C3703( C3289 C3703 ) C3290_=_C3293( C3290 C3293 ) C3290_=_C3295( C3290 C3295 ) \nC3290_=_C3297( C3290 C3297 ) C3290_=_C3763( C3290 C3763 ) C3290_=_C3767( C3290 C3767 ) C3290_=_C3769( C3290 C3769 ) C3290_=_C3770( C3290 C3770 ) C3290_=_C3771( C3290 C3771 ) \nC3293_=_C3295( C3293 C3295 ) C3293_=_C3297( C3293 C3297 ) C3293_=_C3377( C3293 C3377 ) C3293_=_C3517( C3293 C3517 ) C3293_=_C3990( C3293 C3990 ) C3293_=_C3994( C3293 C3994 ) \nC3293_=_C3996( C3293 C3996 ) C3295_=_C3297( C3295 C3297 ) C3295_=_C3453( C3295 C3453 ) C3295_=_C3630( C3295 C3630 ) C3295_=_C3794( C3295 C3794 ) C3295_=_C3832( C3295 C3832 ) \nC3295_=_C3883( C3295 C3883 ) C3295_=_C3964( C3295 C3964 ) C3295_=_C4083( C3295 C4083 ) C3297_=_C3462( C3297 C3462 ) C3297_=_C3490( C3297 C3490 ) C3297_=_C3808( C3297 C3808 ) \nC3298_=_C3299( C3298 C3299 ) C3298_=_C3301( C3298 C3301 ) C3298_=_C3302( C3298 C3302 ) C3298_=_C3303( C3298 C3303 ) C3298_=_C3304( C3298 C3304 ) C3298_=_C3306( C3298 C3306 ) \nC3298_=_C3307( C3298 C3307 ) C3298_=_C3308( C3298 C3308 ) C3298_=_C3309( C3298 C3309 ) C3298_=_C3310( C3298 C3310 ) C3298_=_C3311( C3298 C3311 ) C3298_=_C3326( C3298 C3326 ) \nC3298_=_C3327( C3298 C3327 ) C3298_=_C3328( C3298 C3328 ) C3298_=_C3329( C3298 C3329 ) C3298_=_C3330( C3298 C3330 ) C3298_=_C3331( C3298 C3331 ) C3298_=_C3333( C3298 C3333 ) \nC3298_=_C3334( C3298 C3334 ) C3299_=_C3301( C3299 C3301 ) C3299_=_C3302( C3299 C3302 ) C3299_=_C3303( C3299 C3303 ) C3299_=_C3304( C3299 C3304 ) C3299_=_C3306( C3299 C3306 ) \nC3299_=_C3307( C3299 C3307 ) C3299_=_C3308( C3299 C3308 ) C3299_=_C3309( C3299 C3309 ) C3299_=_C3310( C3299 C3310 ) C3299_=_C3311( C3299 C3311 ) C3299_=_C3326( C3299 C3326 ) \nC3299_=_C3340( C3299 C3340 ) C3299_=_C3344( C3299 C3344 ) C3299_=_C3345( C3299 C3345 ) C3301_=_C3302( C3301 C3302 ) C3301_=_C3303( C3301 C3303 ) C3301_=_C3304( C3301 C3304 ) \nC3301_=_C3306( C3301 C3306 ) C3301_=_C3307( C3301 C3307 ) C3301_=_C3308( C3301 C3308 ) C3301_=_C3309( C3301 C3309 ) C3301_=_C3310( C3301 C3310 ) C3301_=_C3311( C3301 C3311 ) \nC3301_=_C3328( C3301 C3328 ) C3301_=_C3456( C3301 C3456 ) C3301_=_C3460( C3301 C3460 ) C3301_=_C3461( C3301 C3461 ) C3301_=_C3462( C3301 C3462 ) C3301_=_C3464( C3301 C3464 ) \nC3302_=_C3303( C3302 C3303 ) C3302_=_C3304( C3302 C3304 ) C3302_=_C3306( C3302 C3306 ) C3302_=_C3307( C3302 C3307 ) C3302_=_C3308( C3302 C3308 ) C3302_=_C3309( C3302 C3309 ) \nC3302_=_C3310( C3302 C3310 ) C3302_=_C3311( C3302 C3311 ) C3302_=_C3504( C3302 C3504 ) C3302_=_C3700( C3302 C3700 ) C3302_=_C3702( C3302 C3702 ) C3302_=_C3703( C3302 C3703 ) \nC3303_=_C3304( C3303 C3304 ) C3303_=_C3306( C3303 C3306 ) C3303_=_C3307( C3303 C3307 ) C3303_=_C3308( C3303 C3308 ) C3303_=_C3309( C3303 C3309 ) C3303_=_C3310( C3303 C3310 ) \nC3303_=_C3311( C3303 C3311 ) C3303_=_C3821( C3303 C3821 ) C3303_=_C3825( C3303 C3825 ) C3303_=_C3828( C3303 C3828 ) C3304_=_C3306( C3304 C3306 ) C3304_=_C3307( C3304 C3307 ) \nC3304_=_C3308( C3304 C3308 ) C3304_=_C3309( C3304 C3309 ) C3304_=_C3310( C3304 C3310 ) C3304_=_C3311( C3304 C3311 ) C3304_=_C3330( C3304 C3330 ) C3304_=_C3539( C3304 C3539 ) \nC3304_=_C3872( C3304 C3872 ) C3304_=_C3904( C3304 C3904 ) C3304_=_C3905( C3304 C3905 ) C3306_=_C3307( C3306 C3307 ) C3306_=_C3308( C3306 C3308 ) C3306_=_C3309( C3306 C3309 ) \nC3306_=_C3310( C3306 C3310 ) C3306_=_C3311( C3306 C3311 ) C3306_=_C3355( C3306 C3355 ) C3306_=_C3497( C3306 C3497 ) C3306_=_C3813( C3306 C3813 ) C3306_=_C3825( C3306 C3825 ) \nC3306_=_C3969( C3306 C3969 ) C3306_=_C3970( C3306 C3970 ) C3306_=_C3971( C3306 C3971 ) C3306_=_C3972( C3306 C3972 ) C3306_=_C3973( C3306 C3973 ) C3307_=_C3308( C3307 C3308 ) \nC3307_=_C3309( C3307 C3309 ) C3307_=_C3310( C3307 C3310 ) C3307_=_C3311( C3307 C3311 ) C3307_=_C3452( C3307 C3452 ) C3307_=_C3804( C3307 C3804 ) C3307_=_C3933( C3307 C3933 ) \nC3307_=_C3970( C3307 C3970 ) C3307_=_C4047( C3307 C4047 ) C3307_=_C4049( C3307 C4049 ) C3307_=_C4050( C3307 C4050 ) C3308_=_C3309( C3308 C3309 ) C3308_=_C3310( C3308 C3310 ) \nC3308_=_C3311( C3308 C3311 ) C3308_=_C3333( C3308 C3333 ) C3308_=_C3432( C3308 C3432 ) C3308_=_C3947( C3308 C3947 ) C3308_=_C4062( C3308 C4062 ) C3309_=_C3310( C3309 C3310 ) \nC3309_=_C3311( C3309 C3311 ) C3309_=_C3782( C3309 C3782 ) C3309_=_C3828( C3309 C3828 ) C3309_=_C3918( C3309 C3918 ) C3309_=_C4000( C3309 C4000 ) C3309_=_C4050( C3309 C4050 ) \nC3310_=_C3311( C3310 C3311 ) C3310_=_C3334( C3310 C3334 ) C3310_=_C3434( C3310 C3434 ) C3310_=_C3950( C3310 C3950 ) C3311_=_C3381( C3311 C3381 ) C3311_=_C3513( C3311 C3513 ) \nC3311_=_C3519( C3311 C3519 ) C3311_=_C3996( C3311 C3996 ) C3311_=_C4106( C3311 C4106 ) C3314_=_C3315( C3314 C3315 ) C3314_=_C3318( C3314 C3318 ) C3314_=_C3319( C3314 C3319 ) \nC3314_=_C3320( C3314 C3320 ) C3314_=_C3321( C3314 C3321 ) C3314_=_C3325( C3314 C3325 ) C3314_=_C3397( C3314 C3397 ) C3314_=_C3456( C3314 C3456 ) C3314_=_C3589( C3314 C3589 ) \nC3314_=_C3591( C3314 C3591 ) C3314_=_C3596( C3314 C3596 ) C3315_=_C3318( C3315 C3318 ) C3315_=_C3319( C3315 C3319 ) C3315_=_C3320( C3315 C3320 ) C3315_=_C3321( C3315 C3321 ) \nC3315_=_C3325( C3315 C3325 ) C3315_=_C3398( C3315 C3398 ) C3315_=_C3546( C3315 C3546 ) C3315_=_C3613( C3315 C3613 ) C3315_=_C3614( C3315 C3614 ) C3315_=_C3619( C3315 C3619 ) \nC3318_=_C3319( C3318 C3319 ) C3318_=_C3320( C3318 C3320 ) C3318_=_C3321( C3318 C3321 ) C3318_=_C3325( C3318 C3325 ) C3318_=_C3400( C3318 C3400 ) C3318_=_C3505( C3318 C3505 ) \nC3318_=_C3548( C3318 C3548 ) C3318_=_C3681( C3318 C3681 ) C3318_=_C3729( C3318 C3729 ) C3318_=_C3730( C3318 C3730 ) C3318_=_C3731( C3318 C3731 ) C3318_=_C3732( C3318 C3732 ) \nC3318_=_C3734( C3318 C3734 ) C3318_=_C3735( C3318 C3735 ) C3318_=_C3736( C3318 C3736 ) C3318_=_C3737( C3318 C3737 ) C3318_=_C3738( C3318 C3738 ) C3318_=_C3739( C3318 C3739 ) \nC3318_=_C3740( C3318 C3740 ) C3318_=_C3742( C3318 C3742 ) C3319_=_C3320( C3319 C3320 ) C3319_=_C3321( C3319 C3321 ) C3319_=_C3325( C3319 C3325 ) C3319_=_C3401( C3319 C3401 ) \nC3319_=_C3658( C3319 C3658 ) C3319_=_C3756( C3319 C3756 ) C3319_=_C3758( C3319 C3758 ) C3319_=_C3759( C3319 C3759 ) C3320_=_C3321(</w:t>
      </w:r>
    </w:p>
    <w:p>
      <w:pPr>
        <w:pStyle w:val="PreformattedText"/>
        <w:bidi w:val="0"/>
        <w:spacing w:before="0" w:after="0"/>
        <w:jc w:val="left"/>
        <w:rPr/>
      </w:pPr>
      <w:r>
        <w:rPr/>
        <w:t xml:space="preserve"> </w:t>
      </w:r>
      <w:r>
        <w:rPr/>
        <w:t>C3320 C3321 ) C3320_=_C3325( C3320 C3325 ) \nC3320_=_C3403( C3320 C3403 ) C3320_=_C3660( C3320 C3660 ) C3320_=_C3852( C3320 C3852 ) C3321_=_C3325( C3321 C3325 ) C3321_=_C3404( C3321 C3404 ) C3321_=_C3661( C3321 C3661 ) \nC3321_=_C3745( C3321 C3745 ) C3321_=_C3861( C3321 C3861 ) C3321_=_C3862( C3321 C3862 ) C3321_=_C3863( C3321 C3863 ) C3321_=_C3864( C3321 C3864 ) C3321_=_C3865( C3321 C3865 ) \nC3325_=_C3492( C3325 C3492 ) C3325_=_C3512( C3325 C3512 ) C3325_=_C4008( C3325 C4008 ) C3325_=_C4020( C3325 C4020 ) C3325_=_C4032( C3325 C4032 ) C3325_=_C4099( C3325 C4099 ) \nC3325_=_C4129( C3325 C4129 ) C3326_=_C3327( C3326 C3327 ) C3326_=_C3328( C3326 C3328 ) C3326_=_C3329( C3326 C3329 ) C3326_=_C3330( C3326 C3330 ) C3326_=_C3331( C3326 C3331 ) \nC3326_=_C3333( C3326 C3333 ) C3326_=_C3334( C3326 C3334 ) C3326_=_C3340( C3326 C3340 ) C3326_=_C3344( C3326 C3344 ) C3326_=_C3345( C3326 C3345 ) C3327_=_C3328( C3327 C3328 ) \nC3327_=_C3329( C3327 C3329 ) C3327_=_C3330( C3327 C3330 ) C3327_=_C3331( C3327 C3331 ) C3327_=_C3333( C3327 C3333 ) C3327_=_C3334( C3327 C3334 ) C3327_=_C3429( C3327 C3429 ) \nC3327_=_C3432( C3327 C3432 ) C3327_=_C3434( C3327 C3434 ) C3328_=_C3329( C3328 C3329 ) C3328_=_C3330( C3328 C3330 ) C3328_=_C3331( C3328 C3331 ) C3328_=_C3333( C3328 C3333 ) \nC3328_=_C3334( C3328 C3334 ) C3328_=_C3456( C3328 C3456 ) C3328_=_C3460( C3328 C3460 ) C3328_=_C3461( C3328 C3461 ) C3328_=_C3462( C3328 C3462 ) C3328_=_C3464( C3328 C3464 ) \nC3329_=_C3330( C3329 C3330 ) C3329_=_C3331( C3329 C3331 ) C3329_=_C3333( C3329 C3333 ) C3329_=_C3334( C3329 C3334 ) C3329_=_C3479( C3329 C3479 ) C3329_=_C3480( C3329 C3480 ) \nC3329_=_C3483( C3329 C3483 ) C3329_=_C3485( C3329 C3485 ) C3330_=_C3331( C3330 C3331 ) C3330_=_C3333( C3330 C3333 ) C3330_=_C3334( C3330 C3334 ) C3330_=_C3539( C3330 C3539 ) \nC3330_=_C3872( C3330 C3872 ) C3330_=_C3904( C3330 C3904 ) C3330_=_C3905( C3330 C3905 ) C3331_=_C3333( C3331 C3333 ) C3331_=_C3334( C3331 C3334 ) C3331_=_C3731( C3331 C3731 ) \nC3331_=_C3947( C3331 C3947 ) C3331_=_C3950( C3331 C3950 ) C3333_=_C3334( C3333 C3334 ) C3333_=_C3432( C3333 C3432 ) C3333_=_C3947( C3333 C3947 ) C3333_=_C4062( C3333 C4062 ) \nC3334_=_C3434( C3334 C3434 ) C3334_=_C3950( C3334 C3950 ) C3340_=_C3344( C3340 C3344 ) C3340_=_C3345( C3340 C3345 ) C3340_=_C3559( C3340 C3559 ) C3340_=_C3571( C3340 C3571 ) \nC3340_=_C3786( C3340 C3786 ) C3340_=_C3788( C3340 C3788 ) C3340_=_C3791( C3340 C3791 ) C3340_=_C3794( C3340 C3794 ) C3340_=_C3795( C3340 C3795 ) C3340_=_C3797( C3340 C3797 ) \nC3344_=_C3345( C3344 C3345 ) C3344_=_C3566( C3344 C3566 ) C3344_=_C3578( C3344 C3578 ) C3344_=_C3596( C3344 C3596 ) C3344_=_C3619( C3344 C3619 ) C3344_=_C3734( C3344 C3734 ) \nC3344_=_C3758( C3344 C3758 ) C3344_=_C3836( C3344 C3836 ) C3344_=_C3852( C3344 C3852 ) C3344_=_C3862( C3344 C3862 ) C3344_=_C3910( C3344 C3910 ) C3344_=_C4032( C3344 C4032 ) \nC3345_=_C3567( C3345 C3567 ) C3345_=_C3580( C3345 C3580 ) C3345_=_C3737( C3345 C3737 ) C3345_=_C3839( C3345 C3839 ) C3345_=_C3911( C3345 C3911 ) C3345_=_C4060( C3345 C4060 ) \nC3345_=_C4099( C3345 C4099 ) C3348_=_C3351( C3348 C3351 ) C3348_=_C3355( C3348 C3355 ) C3348_=_C3358( C3348 C3358 ) C3348_=_C3382( C3348 C3382 ) C3348_=_C3496( C3348 C3496 ) \nC3348_=_C3497( C3348 C3497 ) C3348_=_C3498( C3348 C3498 ) C3348_=_C3499( C3348 C3499 ) C3348_=_C3500( C3348 C3500 ) C3348_=_C3501( C3348 C3501 ) C3348_=_C3502( C3348 C3502 ) \nC3351_=_C3355( C3351 C3355 ) C3351_=_C3358( C3351 C3358 ) C3351_=_C3371( C3351 C3371 ) C3351_=_C3506( C3351 C3506 ) C3351_=_C3760( C3351 C3760 ) C3355_=_C3358( C3355 C3358 ) \nC3355_=_C3497( C3355 C3497 ) C3355_=_C3813( C3355 C3813 ) C3355_=_C3825( C3355 C3825 ) C3355_=_C3969( C3355 C3969 ) C3355_=_C3970( C3355 C3970 ) C3355_=_C3971( C3355 C3971 ) \nC3355_=_C3972( C3355 C3972 ) C3355_=_C3973( C3355 C3973 ) C3358_=_C3485( C3358 C3485 ) C3358_=_C3491( C3358 C3491 ) C3358_=_C3632( C3358 C3632 ) C3358_=_C3750( C3358 C3750 ) \nC3358_=_C3847( C3358 C3847 ) C3358_=_C3886( C3358 C3886 ) C3358_=_C3967( C3358 C3967 ) C3361_=_C3365( C3361 C3365 ) C3361_=_C3368( C3361 C3368 ) C3361_=_C3583( C3361 C3583 ) \nC3361_=_C3584( C3361 C3584 ) C3361_=_C3587( C3361 C3587 ) C3365_=_C3368( C3365 C3368 ) C3365_=_C3429( C3365 C3429 ) C3365_=_C3542( C3365 C3542 ) C3365_=_C3662( C3365 C3662 ) \nC3365_=_C3693( C3365 C3693 ) C3365_=_C3780( C3365 C3780 ) C3365_=_C3951( C3365 C3951 ) C3365_=_C3985( C3365 C3985 ) C3365_=_C3986( C3365 C3986 ) C3365_=_C3989( C3365 C3989 ) \nC3368_=_C3696( C3368 C3696 ) C3368_=_C3805( C3368 C3805 ) C3368_=_C3815( C3368 C3815 ) C3368_=_C3934( C3368 C3934 ) C3368_=_C3971( C3368 C3971 ) C3368_=_C4009( C3368 C4009 ) \nC3368_=_C4058( C3368 C4058 ) C3368_=_C4059( C3368 C4059 ) C3368_=_C4060( C3368 C4060 ) C3368_=_C4061( C3368 C4061 ) C3371_=_C3375( C3371 C3375 ) C3371_=_C3376( C3371 C3376 ) \nC3371_=_C3377( C3371 C3377 ) C3371_=_C3379( C3371 C3379 ) C3371_=_C3381( C3371 C3381 ) C3371_=_C3506( C3371 C3506 ) C3371_=_C3760( C3371 C3760 ) C3375_=_C3376( C3375 C3376 ) \nC3375_=_C3377( C3375 C3377 ) C3375_=_C3379( C3375 C3379 ) C3375_=_C3381( C3375 C3381 ) C3375_=_C3777( C3375 C3777 ) C3375_=_C3843( C3375 C3843 ) C3375_=_C3898( C3375 C3898 ) \nC3375_=_C3899( C3375 C3899 ) C3375_=_C3900( C3375 C3900 ) C3375_=_C3901( C3375 C3901 ) C3375_=_C3903( C3375 C3903 ) C3376_=_C3377( C3376 C3377 ) C3376_=_C3379( C3376 C3379 ) \nC3376_=_C3381( C3376 C3381 ) C3376_=_C3461( C3376 C3461 ) C3376_=_C3779( C3376 C3779 ) C3376_=_C3844( C3376 C3844 ) C3376_=_C3960( C3376 C3960 ) C3376_=_C3962( C3376 C3962 ) \nC3377_=_C3379( C3377 C3379 ) C3377_=_C3381( C3377 C3381 ) C3377_=_C3517( C3377 C3517 ) C3377_=_C3990( C3377 C3990 ) C3377_=_C3994( C3377 C3994 ) C3377_=_C3996( C3377 C3996 ) \nC3379_=_C3381( C3379 C3381 ) C3379_=_C3518( C3379 C3518 ) C3379_=_C3687( C3379 C3687 ) C3379_=_C3912( C3379 C3912 ) C3379_=_C4105( C3379 C4105 ) C3379_=_C4106( C3379 C4106 ) \nC3381_=_C3513( C3381 C3513 ) C3381_=_C3519( C3381 C3519 ) C3381_=_C3996( C3381 C3996 ) C3381_=_C4106( C3381 C4106 ) C3382_=_C3385( C3382 C3385 ) C3382_=_C3393( C3382 C3393 ) \nC3382_=_C3496( C3382 C3496 ) C3382_=_C3497( C3382 C3497 ) C3382_=_C3498( C3382 C3498 ) C3382_=_C3499( C3382 C3499 ) C3382_=_C3500( C3382 C3500 ) C3382_=_C3501( C3382 C3501 ) \nC3382_=_C3502( C3382 C3502 ) C3385_=_C3393( C3385 C3393 ) C3385_=_C3449( C3385 C3449 ) C3385_=_C3720( C3385 C3720 ) C3385_=_C3721( C3385 C3721 ) C3385_=_C3723( C3385 C3723 ) \nC3385_=_C3725( C3385 C3725 ) C3385_=_C3726( C3385 C3726 ) C3393_=_C3609( C3393 C3609 ) C3393_=_C3797( C3393 C3797 ) C3393_=_C3998( C3393 C3998 ) C3393_=_C4068( C3393 C4068 ) \nC3393_=_C4091( C3393 C4091 ) C3393_=_C4094( C3393 C4094 ) C3393_=_C4101( C3393 C4101 ) C3393_=_C4102( C3393 C4102 ) C3393_=_C4103( C3393 C4103 ) C3397_=_C3398( C3397 C3398 ) \nC3397_=_C3400( C3397 C3400 ) C3397_=_C3401( C3397 C3401 ) C3397_=_C3402( C3397 C3402 ) C3397_=_C3403( C3397 C3403 ) C3397_=_C3404( C3397 C3404 ) C3397_=_C3405( C3397 C3405 ) \nC3397_=_C3456( C3397 C3456 ) C3397_=_C3589( C3397 C3589 ) C3397_=_C3591( C3397 C3591 ) C3397_=_C3596( C3397 C3596 ) C3398_=_C3400( C3398 C3400 ) C3398_=_C3401( C3398 C3401 ) \nC3398_=_C3402( C3398 C3402 ) C3398_=_C3403( C3398 C3403 ) C3398_=_C3404( C3398 C3404 ) C3398_=_C3405( C3398 C3405 ) C3398_=_C3546( C3398 C3546 ) C3398_=_C3613( C3398 C3613 ) \nC3398_=_C3614( C3398 C3614 ) C3398_=_C3619( C3398 C3619 ) C3400_=_C3401( C3400 C3401 ) C3400_=_C3402( C3400 C3402 ) C3400_=_C3403( C3400 C3403 ) C3400_=_C3404( C3400 C3404 ) \nC3400_=_C3405( C3400 C3405 ) C3400_=_C3505( C3400 C3505 ) C3400_=_C3548( C3400 C3548 ) C3400_=_C3681( C3400 C3681 ) C3400_=_C3729( C3400 C3729 ) C3400_=_C3730( C3400 C3730 ) \nC3400_=_C3731( C3400 C3731 ) C3400_=_C3732( C3400 C3732 ) C3400_=_C3734( C3400 C3734 ) C3400_=_C3735( C3400 C3735 ) C3400_=_C3736( C3400 C3736 ) C3400_=_C3737( C3400 C3737 ) \nC3400_=_C3738( C3400 C3738 ) C3400_=_C3739( C3400 C3739 ) C3400_=_C3740( C3400 C3740 ) C3400_=_C3742( C3400 C3742 ) C3401_=_C3402( C3401 C3402 ) C3401_=_C3403( C3401 C3403 ) \nC3401_=_C3404( C3401 C3404 ) C3401_=_C3405( C3401 C3405 ) C3401_=_C3658( C3401 C3658 ) C3401_=_C3756( C3401 C3756 ) C3401_=_C3758( C3401 C3758 ) C3401_=_C3759( C3401 C3759 ) \nC3402_=_C3403( C3402 C3403 ) C3402_=_C3404( C3402 C3404 ) C3402_=_C3405( C3402 C3405 ) C3402_=_C3483( C3402 C3483 ) C3402_=_C3488( C3402 C3488 ) C3402_=_C3515( C3402 C3515 ) \nC3402_=_C3773( C3402 C3773 ) C3402_=_C3774( C3402 C3774 ) C3403_=_C3404( C3403 C3404 ) C3403_=_C3405( C3403 C3405 ) C3403_=_C3660( C3403 C3660 ) C3403_=_C3852( C3403 C3852 ) \nC3404_=_C3405( C3404 C3405 ) C3404_=_C3661( C3404 C3661 ) C3404_=_C3745( C3404 C3745 ) C3404_=_C3861( C3404 C3861 ) C3404_=_C3862( C3404 C3862 ) C3404_=_C3863( C3404 C3863 ) \nC3404_=_C3864( C3404 C3864 ) C3404_=_C3865( C3404 C3865 ) C3405_=_C3516( C3405 C3516 ) C3405_=_C3773( C3405 C3773 ) C3405_=_C3788( C3405 C3788 ) C3405_=_C3910( C3405 C3910 ) \nC3405_=_C3911( C3405 C3911 ) C3405_=_C3912( C3405 C3912 ) C3413_=_C3414( C3413 C3414 ) C3413_=_C3415( C3413 C3415 ) C3413_=_C3416( C3413 C3416 ) C3413_=_C3418( C3413 C3418 ) \nC3413_=_C3421( C3413 C3421 ) C3413_=_C3422( C3413 C3422 ) C3413_=_C3423( C3413 C3423 ) C3413_=_C3424( C3413 C3424 ) C3413_=_C3613( C3413 C3613 ) C3413_=_C3635( C3413 C3635 ) \nC3413_=_C3636( C3413 C3636 ) C3413_=_C3637( C3413 C3637 ) C3413_=_C3638( C3413 C3638 ) C3413_=_C3641( C3413 C3641 ) C3414_=_C3415( C3414 C3415 ) C3414_=_C3416( C3414 C3416 ) \nC3414_=_C3418( C3414 C3418 ) C3414_=_C3421( C3414 C3421 ) C3414_=_C3422( C3414 C3422 ) C3414_=_C3423( C3414 C3423 ) C3414_=_C3424( C3414 C3424 ) C3414_=_C3599( C3414 C3599 ) \nC3414_=_C3680( C3414 C3680 ) C3414_=_C3710( C3414 C3710 ) C3414_=_C3712( C3414 C3712 ) C3414_=_C3714( C3414 C3714 ) C3415_=_C3416( C3415 C3416 ) C3415_=_C3418( C3415 C3418 ) \nC3415_=_C3421( C3415 C3421 ) C3415_=_C3422( C3415 C3422 ) C3415_=_C3423( C3415 C3423 ) C3415_=_C3424( C3415 C3424 ) C3415_=_C3507( C3415 C3507 ) C3415_=_C3855( C3415 C3855 ) \nC3415_=_C3857(</w:t>
      </w:r>
    </w:p>
    <w:p>
      <w:pPr>
        <w:pStyle w:val="PreformattedText"/>
        <w:bidi w:val="0"/>
        <w:spacing w:before="0" w:after="0"/>
        <w:jc w:val="left"/>
        <w:rPr/>
      </w:pPr>
      <w:r>
        <w:rPr/>
        <w:t xml:space="preserve"> </w:t>
      </w:r>
      <w:r>
        <w:rPr/>
        <w:t>C3415 C3857 ) C3416_=_C3418( C3416 C3418 ) C3416_=_C3421( C3416 C3421 ) C3416_=_C3422( C3416 C3422 ) C3416_=_C3423( C3416 C3423 ) C3416_=_C3424( C3416 C3424 ) \nC3416_=_C3710( C3416 C3710 ) C3416_=_C3888( C3416 C3888 ) C3416_=_C3890( C3416 C3890 ) C3416_=_C3891( C3416 C3891 ) C3416_=_C3893( C3416 C3893 ) C3416_=_C3895( C3416 C3895 ) \nC3418_=_C3421( C3418 C3421 ) C3418_=_C3422( C3418 C3422 ) C3418_=_C3423( C3418 C3423 ) C3418_=_C3424( C3418 C3424 ) C3418_=_C3606( C3418 C3606 ) C3418_=_C3706( C3418 C3706 ) \nC3418_=_C3837( C3418 C3837 ) C3418_=_C3890( C3418 C3890 ) C3418_=_C4062( C3418 C4062 ) C3418_=_C4063( C3418 C4063 ) C3421_=_C3422( C3421 C3422 ) C3421_=_C3423( C3421 C3423 ) \nC3421_=_C3424( C3421 C3424 ) C3421_=_C3749( C3421 C3749 ) C3421_=_C3893( C3421 C3893 ) C3421_=_C4078( C3421 C4078 ) C3421_=_C4096( C3421 C4096 ) C3421_=_C4123( C3421 C4123 ) \nC3422_=_C3423( C3422 C3423 ) C3422_=_C3424( C3422 C3424 ) C3422_=_C4110( C3422 C4110 ) C3423_=_C3424( C3423 C3424 ) C3423_=_C3464( C3423 C3464 ) C3423_=_C3514( C3423 C3514 ) \nC3423_=_C3810( C3423 C3810 ) C3423_=_C3938( C3423 C3938 ) C3423_=_C4012( C3423 C4012 ) C3424_=_C3895( C3424 C3895 ) C3424_=_C4074( C3424 C4074 ) C3424_=_C4093( C3424 C4093 ) \nC3424_=_C4098( C3424 C4098 ) C3424_=_C4118( C3424 C4118 ) C3424_=_C4124( C3424 C4124 ) C3429_=_C3432( C3429 C3432 ) C3429_=_C3434( C3429 C3434 ) C3429_=_C3542( C3429 C3542 ) \nC3429_=_C3662( C3429 C3662 ) C3429_=_C3693( C3429 C3693 ) C3429_=_C3780( C3429 C3780 ) C3429_=_C3951( C3429 C3951 ) C3429_=_C3985( C3429 C3985 ) C3429_=_C3986( C3429 C3986 ) \nC3429_=_C3989( C3429 C3989 ) C3432_=_C3434( C3432 C3434 ) C3432_=_C3947( C3432 C3947 ) C3432_=_C4062( C3432 C4062 ) C3434_=_C3950( C3434 C3950 ) C3436_=_C3439( C3436 C3439 ) \nC3436_=_C3441( C3436 C3441 ) C3436_=_C3442( C3436 C3442 ) C3436_=_C3444( C3436 C3444 ) C3436_=_C3445( C3436 C3445 ) C3436_=_C3468( C3436 C3468 ) C3436_=_C3521( C3436 C3521 ) \nC3436_=_C3599( C3436 C3599 ) C3436_=_C3603( C3436 C3603 ) C3436_=_C3606( C3436 C3606 ) C3436_=_C3608( C3436 C3608 ) C3436_=_C3609( C3436 C3609 ) C3439_=_C3441( C3439 C3441 ) \nC3439_=_C3442( C3439 C3442 ) C3439_=_C3444( C3439 C3444 ) C3439_=_C3445( C3439 C3445 ) C3439_=_C3951( C3439 C3951 ) C3439_=_C3953( C3439 C3953 ) C3439_=_C3957( C3439 C3957 ) \nC3441_=_C3442( C3441 C3442 ) C3441_=_C3444( C3441 C3444 ) C3441_=_C3445( C3441 C3445 ) C3441_=_C3499( C3441 C3499 ) C3441_=_C3721( C3441 C3721 ) C3441_=_C3735( C3441 C3735 ) \nC3441_=_C4013( C3441 C4013 ) C3441_=_C4036( C3441 C4036 ) C3442_=_C3444( C3442 C3444 ) C3442_=_C3445( C3442 C3445 ) C3442_=_C3907( C3442 C3907 ) C3442_=_C4014( C3442 C4014 ) \nC3442_=_C4041( C3442 C4041 ) C3442_=_C4043( C3442 C4043 ) C3444_=_C3445( C3444 C3445 ) C3444_=_C3637( C3444 C3637 ) C3444_=_C3738( C3444 C3738 ) C3444_=_C4016( C3444 C4016 ) \nC3444_=_C4087( C3444 C4087 ) C3444_=_C4110( C3444 C4110 ) C3445_=_C3770( C3445 C3770 ) C3445_=_C3941( C3445 C3941 ) C3445_=_C4017( C3445 C4017 ) C3445_=_C4054( C3445 C4054 ) \nC3445_=_C4088( C3445 C4088 ) C3448_=_C3449( C3448 C3449 ) C3448_=_C3451( C3448 C3451 ) C3448_=_C3452( C3448 C3452 ) C3448_=_C3453( C3448 C3453 ) C3448_=_C3455( C3448 C3455 ) \nC3448_=_C3642( C3448 C3642 ) C3448_=_C3645( C3448 C3645 ) C3448_=_C3648( C3448 C3648 ) C3448_=_C3651( C3448 C3651 ) C3448_=_C3654( C3448 C3654 ) C3449_=_C3451( C3449 C3451 ) \nC3449_=_C3452( C3449 C3452 ) C3449_=_C3453( C3449 C3453 ) C3449_=_C3455( C3449 C3455 ) C3449_=_C3720( C3449 C3720 ) C3449_=_C3721( C3449 C3721 ) C3449_=_C3723( C3449 C3723 ) \nC3449_=_C3725( C3449 C3725 ) C3449_=_C3726( C3449 C3726 ) C3451_=_C3452( C3451 C3452 ) C3451_=_C3453( C3451 C3453 ) C3451_=_C3455( C3451 C3455 ) C3451_=_C3888( C3451 C3888 ) \nC3451_=_C3998( C3451 C3998 ) C3451_=_C4000( C3451 C4000 ) C3452_=_C3453( C3452 C3453 ) C3452_=_C3455( C3452 C3455 ) C3452_=_C3804( C3452 C3804 ) C3452_=_C3933( C3452 C3933 ) \nC3452_=_C3970( C3452 C3970 ) C3452_=_C4047( C3452 C4047 ) C3452_=_C4049( C3452 C4049 ) C3452_=_C4050( C3452 C4050 ) C3453_=_C3455( C3453 C3455 ) C3453_=_C3630( C3453 C3630 ) \nC3453_=_C3794( C3453 C3794 ) C3453_=_C3832( C3453 C3832 ) C3453_=_C3883( C3453 C3883 ) C3453_=_C3964( C3453 C3964 ) C3453_=_C4083( C3453 C4083 ) C3455_=_C3641( C3455 C3641 ) \nC3455_=_C3690( C3455 C3690 ) C3455_=_C4121( C3455 C4121 ) C3456_=_C3460( C3456 C3460 ) C3456_=_C3461( C3456 C3461 ) C3456_=_C3462( C3456 C3462 ) C3456_=_C3464( C3456 C3464 ) \nC3456_=_C3589( C3456 C3589 ) C3456_=_C3591( C3456 C3591 ) C3456_=_C3596( C3456 C3596 ) C3460_=_C3461( C3460 C3461 ) C3460_=_C3462( C3460 C3462 ) C3460_=_C3464( C3460 C3464 ) \nC3460_=_C3801( C3460 C3801 ) C3460_=_C3940( C3460 C3940 ) C3460_=_C3941( C3460 C3941 ) C3460_=_C3942( C3460 C3942 ) C3461_=_C3462( C3461 C3462 ) C3461_=_C3464( C3461 C3464 ) \nC3461_=_C3779( C3461 C3779 ) C3461_=_C3844( C3461 C3844 ) C3461_=_C3960( C3461 C3960 ) C3461_=_C3962( C3461 C3962 ) C3462_=_C3464( C3462 C3464 ) C3462_=_C3490( C3462 C3490 ) \nC3462_=_C3808( C3462 C3808 ) C3464_=_C3514( C3464 C3514 ) C3464_=_C3810( C3464 C3810 ) C3464_=_C3938( C3464 C3938 ) C3464_=_C4012( C3464 C4012 ) C3467_=_C3468( C3467 C3468 ) \nC3467_=_C3469( C3467 C3469 ) C3467_=_C3472( C3467 C3472 ) C3467_=_C3474( C3467 C3474 ) C3467_=_C3475( C3467 C3475 ) C3467_=_C3478( C3467 C3478 ) C3467_=_C3520( C3467 C3520 ) \nC3467_=_C3539( C3467 C3539 ) C3467_=_C3540( C3467 C3540 ) C3467_=_C3542( C3467 C3542 ) C3468_=_C3469( C3468 C3469 ) C3468_=_C3472( C3468 C3472 ) C3468_=_C3474( C3468 C3474 ) \nC3468_=_C3475( C3468 C3475 ) C3468_=_C3478( C3468 C3478 ) C3468_=_C3521( C3468 C3521 ) C3468_=_C3599( C3468 C3599 ) C3468_=_C3603( C3468 C3603 ) C3468_=_C3606( C3468 C3606 ) \nC3468_=_C3608( C3468 C3608 ) C3468_=_C3609( C3468 C3609 ) C3469_=_C3472( C3469 C3472 ) C3469_=_C3474( C3469 C3474 ) C3469_=_C3475( C3469 C3475 ) C3469_=_C3478( C3469 C3478 ) \nC3469_=_C3522( C3469 C3522 ) C3469_=_C3629( C3469 C3629 ) C3469_=_C3630( C3469 C3630 ) C3469_=_C3631( C3469 C3631 ) C3469_=_C3632( C3469 C3632 ) C3472_=_C3474( C3472 C3474 ) \nC3472_=_C3475( C3472 C3475 ) C3472_=_C3478( C3472 C3478 ) C3472_=_C3527( C3472 C3527 ) C3472_=_C3745( C3472 C3745 ) C3472_=_C3747( C3472 C3747 ) C3472_=_C3749( C3472 C3749 ) \nC3472_=_C3750( C3472 C3750 ) C3474_=_C3475( C3474 C3475 ) C3474_=_C3478( C3474 C3478 ) C3474_=_C3529( C3474 C3529 ) C3474_=_C3821( C3474 C3821 ) C3474_=_C3831( C3474 C3831 ) \nC3474_=_C3832( C3474 C3832 ) C3474_=_C3833( C3474 C3833 ) C3475_=_C3478( C3475 C3478 ) C3475_=_C3496( C3475 C3496 ) C3475_=_C3674( C3475 C3674 ) C3475_=_C3774( C3475 C3774 ) \nC3475_=_C3913( C3475 C3913 ) C3475_=_C3963( C3475 C3963 ) C3475_=_C3964( C3475 C3964 ) C3475_=_C3965( C3475 C3965 ) C3475_=_C3967( C3475 C3967 ) C3478_=_C3534( C3478 C3534 ) \nC3478_=_C3569( C3478 C3569 ) C3478_=_C3709( C3478 C3709 ) C3478_=_C4102( C3478 C4102 ) C3479_=_C3480( C3479 C3480 ) C3479_=_C3483( C3479 C3483 ) C3479_=_C3485( C3479 C3485 ) \nC3479_=_C3488( C3479 C3488 ) C3479_=_C3489( C3479 C3489 ) C3479_=_C3490( C3479 C3490 ) C3479_=_C3491( C3479 C3491 ) C3479_=_C3492( C3479 C3492 ) C3480_=_C3483( C3480 C3483 ) \nC3480_=_C3485( C3480 C3485 ) C3480_=_C3504( C3480 C3504 ) C3480_=_C3505( C3480 C3505 ) C3480_=_C3506( C3480 C3506 ) C3480_=_C3507( C3480 C3507 ) C3480_=_C3512( C3480 C3512 ) \nC3480_=_C3513( C3480 C3513 ) C3480_=_C3514( C3480 C3514 ) C3483_=_C3485( C3483 C3485 ) C3483_=_C3488( C3483 C3488 ) C3483_=_C3515( C3483 C3515 ) C3483_=_C3773( C3483 C3773 ) \nC3483_=_C3774( C3483 C3774 ) C3485_=_C3491( C3485 C3491 ) C3485_=_C3632( C3485 C3632 ) C3485_=_C3750( C3485 C3750 ) C3485_=_C3847( C3485 C3847 ) C3485_=_C3886( C3485 C3886 ) \nC3485_=_C3967( C3485 C3967 ) C3488_=_C3489( C3488 C3489 ) C3488_=_C3490( C3488 C3490 ) C3488_=_C3491( C3488 C3491 ) C3488_=_C3492( C3488 C3492 ) C3488_=_C3515( C3488 C3515 ) \nC3488_=_C3773( C3488 C3773 ) C3488_=_C3774( C3488 C3774 ) C3489_=_C3490( C3489 C3490 ) C3489_=_C3491( C3489 C3491 ) C3489_=_C3492( C3489 C3492 ) C3489_=_C3907( C3489 C3907 ) \nC3490_=_C3491( C3490 C3491 ) C3490_=_C3492( C3490 C3492 ) C3490_=_C3808( C3490 C3808 ) C3491_=_C3492( C3491 C3492 ) C3491_=_C3632( C3491 C3632 ) C3491_=_C3750( C3491 C3750 ) \nC3491_=_C3847( C3491 C3847 ) C3491_=_C3886( C3491 C3886 ) C3491_=_C3967( C3491 C3967 ) C3492_=_C3512( C3492 C3512 ) C3492_=_C4008( C3492 C4008 ) C3492_=_C4020( C3492 C4020 ) \nC3492_=_C4032( C3492 C4032 ) C3492_=_C4099( C3492 C4099 ) C3492_=_C4129( C3492 C4129 ) C3496_=_C3497( C3496 C3497 ) C3496_=_C3498( C3496 C3498 ) C3496_=_C3499( C3496 C3499 ) \nC3496_=_C3500( C3496 C3500 ) C3496_=_C3501( C3496 C3501 ) C3496_=_C3502( C3496 C3502 ) C3496_=_C3674( C3496 C3674 ) C3496_=_C3774( C3496 C3774 ) C3496_=_C3913( C3496 C3913 ) \nC3496_=_C3963( C3496 C3963 ) C3496_=_C3964( C3496 C3964 ) C3496_=_C3965( C3496 C3965 ) C3496_=_C3967( C3496 C3967 ) C3497_=_C3498( C3497 C3498 ) C3497_=_C3499( C3497 C3499 ) \nC3497_=_C3500( C3497 C3500 ) C3497_=_C3501( C3497 C3501 ) C3497_=_C3502( C3497 C3502 ) C3497_=_C3813( C3497 C3813 ) C3497_=_C3825( C3497 C3825 ) C3497_=_C3969( C3497 C3969 ) \nC3497_=_C3970( C3497 C3970 ) C3497_=_C3971( C3497 C3971 ) C3497_=_C3972( C3497 C3972 ) C3497_=_C3973( C3497 C3973 ) C3498_=_C3499( C3498 C3499 ) C3498_=_C3500( C3498 C3500 ) \nC3498_=_C3501( C3498 C3501 ) C3498_=_C3502( C3498 C3502 ) C3498_=_C3531( C3498 C3531 ) C3498_=_C3648( C3498 C3648 ) C3498_=_C3676( C3498 C3676 ) C3498_=_C3899( C3498 C3899 ) \nC3498_=_C3960( C3498 C3960 ) C3498_=_C3969( C3498 C3969 ) C3498_=_C3986( C3498 C3986 ) C3499_=_C3500( C3499 C3500 ) C3499_=_C3501( C3499 C3501 ) C3499_=_C3502( C3499 C3502 ) \nC3499_=_C3721( C3499 C3721 ) C3499_=_C3735( C3499 C3735 ) C3499_=_C4013( C3499 C4013 ) C3499_=_C4036( C3499 C4036 ) C3500_=_C3501( C3500 C3501 ) C3500_=_C3502( C3500 C3502 ) \nC3500_=_C3723( C3500 C3723 ) C3500_=_C3767( C3500 C3767 ) C3500_=_C3940( C3500 C3940 ) C3500_=_C3972( C3500 C3972 ) C3500_=_C4052( C3500 C4052 ) C3500_=_C4059( C3500 C4059 ) \nC3501_=_C3502( C3501 C3502 ) C3501_=_C3712( C3501 C3712 ) C3501_=_C3891(</w:t>
      </w:r>
    </w:p>
    <w:p>
      <w:pPr>
        <w:pStyle w:val="PreformattedText"/>
        <w:bidi w:val="0"/>
        <w:spacing w:before="0" w:after="0"/>
        <w:jc w:val="left"/>
        <w:rPr/>
      </w:pPr>
      <w:r>
        <w:rPr/>
        <w:t xml:space="preserve"> </w:t>
      </w:r>
      <w:r>
        <w:rPr/>
        <w:t>C3501 C3891 ) C3501_=_C3922( C3501 C3922 ) C3501_=_C3973( C3501 C3973 ) C3501_=_C4063( C3501 C4063 ) \nC3501_=_C4094( C3501 C4094 ) C3501_=_C4096( C3501 C4096 ) C3501_=_C4098( C3501 C4098 ) C3502_=_C3725( C3502 C3725 ) C3502_=_C3917( C3502 C3917 ) C3504_=_C3505( C3504 C3505 ) \nC3504_=_C3506( C3504 C3506 ) C3504_=_C3507( C3504 C3507 ) C3504_=_C3512( C3504 C3512 ) C3504_=_C3513( C3504 C3513 ) C3504_=_C3514( C3504 C3514 ) C3504_=_C3700( C3504 C3700 ) \nC3504_=_C3702( C3504 C3702 ) C3504_=_C3703( C3504 C3703 ) C3505_=_C3506( C3505 C3506 ) C3505_=_C3507( C3505 C3507 ) C3505_=_C3512( C3505 C3512 ) C3505_=_C3513( C3505 C3513 ) \nC3505_=_C3514( C3505 C3514 ) C3505_=_C3548( C3505 C3548 ) C3505_=_C3681( C3505 C3681 ) C3505_=_C3729( C3505 C3729 ) C3505_=_C3730( C3505 C3730 ) C3505_=_C3731( C3505 C3731 ) \nC3505_=_C3732( C3505 C3732 ) C3505_=_C3734( C3505 C3734 ) C3505_=_C3735( C3505 C3735 ) C3505_=_C3736( C3505 C3736 ) C3505_=_C3737( C3505 C3737 ) C3505_=_C3738( C3505 C3738 ) \nC3505_=_C3739( C3505 C3739 ) C3505_=_C3740( C3505 C3740 ) C3505_=_C3742( C3505 C3742 ) C3506_=_C3507( C3506 C3507 ) C3506_=_C3512( C3506 C3512 ) C3506_=_C3513( C3506 C3513 ) \nC3506_=_C3514( C3506 C3514 ) C3506_=_C3760( C3506 C3760 ) C3507_=_C3512( C3507 C3512 ) C3507_=_C3513( C3507 C3513 ) C3507_=_C3514( C3507 C3514 ) C3507_=_C3855( C3507 C3855 ) \nC3507_=_C3857( C3507 C3857 ) C3512_=_C3513( C3512 C3513 ) C3512_=_C3514( C3512 C3514 ) C3512_=_C4008( C3512 C4008 ) C3512_=_C4020( C3512 C4020 ) C3512_=_C4032( C3512 C4032 ) \nC3512_=_C4099( C3512 C4099 ) C3512_=_C4129( C3512 C4129 ) C3513_=_C3514( C3513 C3514 ) C3513_=_C3519( C3513 C3519 ) C3513_=_C3996( C3513 C3996 ) C3513_=_C4106( C3513 C4106 ) \nC3514_=_C3810( C3514 C3810 ) C3514_=_C3938( C3514 C3938 ) C3514_=_C4012( C3514 C4012 ) C3515_=_C3516( C3515 C3516 ) C3515_=_C3517( C3515 C3517 ) C3515_=_C3518( C3515 C3518 ) \nC3515_=_C3519( C3515 C3519 ) C3515_=_C3773( C3515 C3773 ) C3515_=_C3774( C3515 C3774 ) C3516_=_C3517( C3516 C3517 ) C3516_=_C3518( C3516 C3518 ) C3516_=_C3519( C3516 C3519 ) \nC3516_=_C3773( C3516 C3773 ) C3516_=_C3788( C3516 C3788 ) C3516_=_C3910( C3516 C3910 ) C3516_=_C3911( C3516 C3911 ) C3516_=_C3912( C3516 C3912 ) C3517_=_C3518( C3517 C3518 ) \nC3517_=_C3519( C3517 C3519 ) C3517_=_C3990( C3517 C3990 ) C3517_=_C3994( C3517 C3994 ) C3517_=_C3996( C3517 C3996 ) C3518_=_C3519( C3518 C3519 ) C3518_=_C3687( C3518 C3687 ) \nC3518_=_C3912( C3518 C3912 ) C3518_=_C4105( C3518 C4105 ) C3518_=_C4106( C3518 C4106 ) C3519_=_C3996( C3519 C3996 ) C3519_=_C4106( C3519 C4106 ) C3520_=_C3521( C3520 C3521 ) \nC3520_=_C3522( C3520 C3522 ) C3520_=_C3524( C3520 C3524 ) C3520_=_C3527( C3520 C3527 ) C3520_=_C3528( C3520 C3528 ) C3520_=_C3529( C3520 C3529 ) C3520_=_C3531( C3520 C3531 ) \nC3520_=_C3533( C3520 C3533 ) C3520_=_C3534( C3520 C3534 ) C3520_=_C3539( C3520 C3539 ) C3520_=_C3540( C3520 C3540 ) C3520_=_C3542( C3520 C3542 ) C3521_=_C3522( C3521 C3522 ) \nC3521_=_C3524( C3521 C3524 ) C3521_=_C3527( C3521 C3527 ) C3521_=_C3528( C3521 C3528 ) C3521_=_C3529( C3521 C3529 ) C3521_=_C3531( C3521 C3531 ) C3521_=_C3533( C3521 C3533 ) \nC3521_=_C3534( C3521 C3534 ) C3521_=_C3599( C3521 C3599 ) C3521_=_C3603( C3521 C3603 ) C3521_=_C3606( C3521 C3606 ) C3521_=_C3608( C3521 C3608 ) C3521_=_C3609( C3521 C3609 ) \nC3522_=_C3524( C3522 C3524 ) C3522_=_C3527( C3522 C3527 ) C3522_=_C3528( C3522 C3528 ) C3522_=_C3529( C3522 C3529 ) C3522_=_C3531( C3522 C3531 ) C3522_=_C3533( C3522 C3533 ) \nC3522_=_C3534( C3522 C3534 ) C3522_=_C3629( C3522 C3629 ) C3522_=_C3630( C3522 C3630 ) C3522_=_C3631( C3522 C3631 ) C3522_=_C3632( C3522 C3632 ) C3524_=_C3527( C3524 C3527 ) \nC3524_=_C3528( C3524 C3528 ) C3524_=_C3529( C3524 C3529 ) C3524_=_C3531( C3524 C3531 ) C3524_=_C3533( C3524 C3533 ) C3524_=_C3534( C3524 C3534 ) C3524_=_C3589( C3524 C3589 ) \nC3524_=_C3614( C3524 C3614 ) C3524_=_C3642( C3524 C3642 ) C3524_=_C3657( C3524 C3657 ) C3524_=_C3658( C3524 C3658 ) C3524_=_C3660( C3524 C3660 ) C3524_=_C3661( C3524 C3661 ) \nC3524_=_C3662( C3524 C3662 ) C3527_=_C3528( C3527 C3528 ) C3527_=_C3529( C3527 C3529 ) C3527_=_C3531( C3527 C3531 ) C3527_=_C3533( C3527 C3533 ) C3527_=_C3534( C3527 C3534 ) \nC3527_=_C3745( C3527 C3745 ) C3527_=_C3747( C3527 C3747 ) C3527_=_C3749( C3527 C3749 ) C3527_=_C3750( C3527 C3750 ) C3528_=_C3529( C3528 C3529 ) C3528_=_C3531( C3528 C3531 ) \nC3528_=_C3533( C3528 C3533 ) C3528_=_C3534( C3528 C3534 ) C3528_=_C3645( C3528 C3645 ) C3528_=_C3669( C3528 C3669 ) C3528_=_C3777( C3528 C3777 ) C3528_=_C3778( C3528 C3778 ) \nC3528_=_C3779( C3528 C3779 ) C3528_=_C3780( C3528 C3780 ) C3528_=_C3782( C3528 C3782 ) C3529_=_C3531( C3529 C3531 ) C3529_=_C3533( C3529 C3533 ) C3529_=_C3534( C3529 C3534 ) \nC3529_=_C3821( C3529 C3821 ) C3529_=_C3831( C3529 C3831 ) C3529_=_C3832( C3529 C3832 ) C3529_=_C3833( C3529 C3833 ) C3531_=_C3533( C3531 C3533 ) C3531_=_C3534( C3531 C3534 ) \nC3531_=_C3648( C3531 C3648 ) C3531_=_C3676( C3531 C3676 ) C3531_=_C3899( C3531 C3899 ) C3531_=_C3960( C3531 C3960 ) C3531_=_C3969( C3531 C3969 ) C3531_=_C3986( C3531 C3986 ) \nC3533_=_C3534( C3533 C3534 ) C3533_=_C3587( C3533 C3587 ) C3533_=_C3654( C3533 C3654 ) C3533_=_C3679( C3533 C3679 ) C3533_=_C3708( C3533 C3708 ) C3533_=_C3726( C3533 C3726 ) \nC3533_=_C3983( C3533 C3983 ) C3533_=_C3989( C3533 C3989 ) C3533_=_C3994( C3533 C3994 ) C3533_=_C4019( C3533 C4019 ) C3533_=_C4129( C3533 C4129 ) C3534_=_C3569( C3534 C3569 ) \nC3534_=_C3709( C3534 C3709 ) C3534_=_C4102( C3534 C4102 ) C3539_=_C3540( C3539 C3540 ) C3539_=_C3542( C3539 C3542 ) C3539_=_C3872( C3539 C3872 ) C3539_=_C3904( C3539 C3904 ) \nC3539_=_C3905( C3539 C3905 ) C3540_=_C3542( C3540 C3542 ) C3540_=_C3747( C3540 C3747 ) C3540_=_C3874( C3540 C3874 ) C3540_=_C3904( C3540 C3904 ) C3540_=_C3928( C3540 C3928 ) \nC3540_=_C3929( C3540 C3929 ) C3542_=_C3662( C3542 C3662 ) C3542_=_C3693( C3542 C3693 ) C3542_=_C3780( C3542 C3780 ) C3542_=_C3951( C3542 C3951 ) C3542_=_C3985( C3542 C3985 ) \nC3542_=_C3986( C3542 C3986 ) C3542_=_C3989( C3542 C3989 ) C3546_=_C3548( C3546 C3548 ) C3546_=_C3552( C3546 C3552 ) C3546_=_C3613( C3546 C3613 ) C3546_=_C3614( C3546 C3614 ) \nC3546_=_C3619( C3546 C3619 ) C3548_=_C3552( C3548 C3552 ) C3548_=_C3681( C3548 C3681 ) C3548_=_C3729( C3548 C3729 ) C3548_=_C3730( C3548 C3730 ) C3548_=_C3731( C3548 C3731 ) \nC3548_=_C3732( C3548 C3732 ) C3548_=_C3734( C3548 C3734 ) C3548_=_C3735( C3548 C3735 ) C3548_=_C3736( C3548 C3736 ) C3548_=_C3737( C3548 C3737 ) C3548_=_C3738( C3548 C3738 ) \nC3548_=_C3739( C3548 C3739 ) C3548_=_C3740( C3548 C3740 ) C3548_=_C3742( C3548 C3742 ) C3552_=_C3629( C3552 C3629 ) C3552_=_C3685( C3552 C3685 ) C3552_=_C3791( C3552 C3791 ) \nC3552_=_C3814( C3552 C3814 ) C3552_=_C3831( C3552 C3831 ) C3552_=_C3876( C3552 C3876 ) C3552_=_C3882( C3552 C3882 ) C3552_=_C3963( C3552 C3963 ) C3552_=_C4022( C3552 C4022 ) \nC3552_=_C4025( C3552 C4025 ) C3552_=_C4026( C3552 C4026 ) C3559_=_C3566( C3559 C3566 ) C3559_=_C3567( C3559 C3567 ) C3559_=_C3569( C3559 C3569 ) C3559_=_C3571( C3559 C3571 ) \nC3559_=_C3786( C3559 C3786 ) C3559_=_C3788( C3559 C3788 ) C3559_=_C3791( C3559 C3791 ) C3559_=_C3794( C3559 C3794 ) C3559_=_C3795( C3559 C3795 ) C3559_=_C3797( C3559 C3797 ) \nC3566_=_C3567( C3566 C3567 ) C3566_=_C3569( C3566 C3569 ) C3566_=_C3578( C3566 C3578 ) C3566_=_C3596( C3566 C3596 ) C3566_=_C3619( C3566 C3619 ) C3566_=_C3734( C3566 C3734 ) \nC3566_=_C3758( C3566 C3758 ) C3566_=_C3836( C3566 C3836 ) C3566_=_C3852( C3566 C3852 ) C3566_=_C3862( C3566 C3862 ) C3566_=_C3910( C3566 C3910 ) C3566_=_C4032( C3566 C4032 ) \nC3567_=_C3569( C3567 C3569 ) C3567_=_C3580( C3567 C3580 ) C3567_=_C3737( C3567 C3737 ) C3567_=_C3839( C3567 C3839 ) C3567_=_C3911( C3567 C3911 ) C3567_=_C4060( C3567 C4060 ) \nC3567_=_C4099( C3567 C4099 ) C3569_=_C3709( C3569 C3709 ) C3569_=_C4102( C3569 C4102 ) C3571_=_C3578( C3571 C3578 ) C3571_=_C3580( C3571 C3580 ) C3571_=_C3786( C3571 C3786 ) \nC3571_=_C3788( C3571 C3788 ) C3571_=_C3791( C3571 C3791 ) C3571_=_C3794( C3571 C3794 ) C3571_=_C3795( C3571 C3795 ) C3571_=_C3797( C3571 C3797 ) C3578_=_C3580( C3578 C3580 ) \nC3578_=_C3596( C3578 C3596 ) C3578_=_C3619( C3578 C3619 ) C3578_=_C3734( C3578 C3734 ) C3578_=_C3758( C3578 C3758 ) C3578_=_C3836( C3578 C3836 ) C3578_=_C3852( C3578 C3852 ) \nC3578_=_C3862( C3578 C3862 ) C3578_=_C3910( C3578 C3910 ) C3578_=_C4032( C3578 C4032 ) C3580_=_C3737( C3580 C3737 ) C3580_=_C3839( C3580 C3839 ) C3580_=_C3911( C3580 C3911 ) \nC3580_=_C4060( C3580 C4060 ) C3580_=_C4099( C3580 C4099 ) C3583_=_C3584( C3583 C3584 ) C3583_=_C3587( C3583 C3587 ) C3583_=_C3843( C3583 C3843 ) C3583_=_C3844( C3583 C3844 ) \nC3583_=_C3847( C3583 C3847 ) C3584_=_C3587( C3584 C3587 ) C3584_=_C3802( C3584 C3802 ) C3584_=_C3931( C3584 C3931 ) C3584_=_C3976( C3584 C3976 ) C3584_=_C3979( C3584 C3979 ) \nC3584_=_C3980( C3584 C3980 ) C3584_=_C3981( C3584 C3981 ) C3584_=_C3982( C3584 C3982 ) C3584_=_C3983( C3584 C3983 ) C3587_=_C3654( C3587 C3654 ) C3587_=_C3679( C3587 C3679 ) \nC3587_=_C3708( C3587 C3708 ) C3587_=_C3726( C3587 C3726 ) C3587_=_C3983( C3587 C3983 ) C3587_=_C3989( C3587 C3989 ) C3587_=_C3994( C3587 C3994 ) C3587_=_C4019( C3587 C4019 ) \nC3587_=_C4129( C3587 C4129 ) C3589_=_C3591( C3589 C3591 ) C3589_=_C3596( C3589 C3596 ) C3589_=_C3614( C3589 C3614 ) C3589_=_C3642( C3589 C3642 ) C3589_=_C3657( C3589 C3657 ) \nC3589_=_C3658( C3589 C3658 ) C3589_=_C3660( C3589 C3660 ) C3589_=_C3661( C3589 C3661 ) C3589_=_C3662( C3589 C3662 ) C3591_=_C3596( C3591 C3596 ) C3591_=_C3801( C3591 C3801 ) \nC3591_=_C3802( C3591 C3802 ) C3591_=_C3804( C3591 C3804 ) C3591_=_C3805( C3591 C3805 ) C3591_=_C3806( C3591 C3806 ) C3591_=_C3807( C3591 C3807 ) C3591_=_C3808( C3591 C3808 ) \nC3591_=_C3810( C3591 C3810 ) C3596_=_C3619( C3596 C3619 ) C3596_=_C3734( C3596 C3734 ) C3596_=_C3758( C3596 C3758 ) C3596_=_C3836( C3596 C3836 ) C3596_=_C3852( C3596 C3852 ) \nC3596_=_C3862( C3596 C3862 ) C3596_=_C3910( C3596 C3910 ) C3596_=_C4032( C3596 C4032 ) C3599_=_C3603( C3599 C3603 ) C3599_=_C3606(</w:t>
      </w:r>
    </w:p>
    <w:p>
      <w:pPr>
        <w:pStyle w:val="PreformattedText"/>
        <w:bidi w:val="0"/>
        <w:spacing w:before="0" w:after="0"/>
        <w:jc w:val="left"/>
        <w:rPr/>
      </w:pPr>
      <w:r>
        <w:rPr/>
        <w:t xml:space="preserve"> </w:t>
      </w:r>
      <w:r>
        <w:rPr/>
        <w:t>C3599 C3606 ) C3599_=_C3608( C3599 C3608 ) \nC3599_=_C3609( C3599 C3609 ) C3599_=_C3680( C3599 C3680 ) C3599_=_C3710( C3599 C3710 ) C3599_=_C3712( C3599 C3712 ) C3599_=_C3714( C3599 C3714 ) C3603_=_C3606( C3603 C3606 ) \nC3603_=_C3608( C3603 C3608 ) C3603_=_C3609( C3603 C3609 ) C3603_=_C3720( C3603 C3720 ) C3603_=_C3953( C3603 C3953 ) C3603_=_C3976( C3603 C3976 ) C3603_=_C3990( C3603 C3990 ) \nC3603_=_C4013( C3603 C4013 ) C3603_=_C4014( C3603 C4014 ) C3603_=_C4016( C3603 C4016 ) C3603_=_C4017( C3603 C4017 ) C3603_=_C4019( C3603 C4019 ) C3603_=_C4020( C3603 C4020 ) \nC3606_=_C3608( C3606 C3608 ) C3606_=_C3609( C3606 C3609 ) C3606_=_C3706( C3606 C3706 ) C3606_=_C3837( C3606 C3837 ) C3606_=_C3890( C3606 C3890 ) C3606_=_C4062( C3606 C4062 ) \nC3606_=_C4063( C3606 C4063 ) C3608_=_C3609( C3608 C3609 ) C3608_=_C3759( C3608 C3759 ) C3608_=_C3769( C3608 C3769 ) C3608_=_C3884( C3608 C3884 ) C3608_=_C3957( C3608 C3957 ) \nC3608_=_C3980( C3608 C3980 ) C3608_=_C4036( C3608 C4036 ) C3608_=_C4041( C3608 C4041 ) C3608_=_C4087( C3608 C4087 ) C3608_=_C4088( C3608 C4088 ) C3609_=_C3797( C3609 C3797 ) \nC3609_=_C3998( C3609 C3998 ) C3609_=_C4068( C3609 C4068 ) C3609_=_C4091( C3609 C4091 ) C3609_=_C4094( C3609 C4094 ) C3609_=_C4101( C3609 C4101 ) C3609_=_C4102( C3609 C4102 ) \nC3609_=_C4103( C3609 C4103 ) C3613_=_C3614( C3613 C3614 ) C3613_=_C3619( C3613 C3619 ) C3613_=_C3635( C3613 C3635 ) C3613_=_C3636( C3613 C3636 ) C3613_=_C3637( C3613 C3637 ) \nC3613_=_C3638( C3613 C3638 ) C3613_=_C3641( C3613 C3641 ) C3614_=_C3619( C3614 C3619 ) C3614_=_C3642( C3614 C3642 ) C3614_=_C3657( C3614 C3657 ) C3614_=_C3658( C3614 C3658 ) \nC3614_=_C3660( C3614 C3660 ) C3614_=_C3661( C3614 C3661 ) C3614_=_C3662( C3614 C3662 ) C3619_=_C3734( C3619 C3734 ) C3619_=_C3758( C3619 C3758 ) C3619_=_C3836( C3619 C3836 ) \nC3619_=_C3852( C3619 C3852 ) C3619_=_C3862( C3619 C3862 ) C3619_=_C3910( C3619 C3910 ) C3619_=_C4032( C3619 C4032 ) C3629_=_C3630( C3629 C3630 ) C3629_=_C3631( C3629 C3631 ) \nC3629_=_C3632( C3629 C3632 ) C3629_=_C3685( C3629 C3685 ) C3629_=_C3791( C3629 C3791 ) C3629_=_C3814( C3629 C3814 ) C3629_=_C3831( C3629 C3831 ) C3629_=_C3876( C3629 C3876 ) \nC3629_=_C3882( C3629 C3882 ) C3629_=_C3963( C3629 C3963 ) C3629_=_C4022( C3629 C4022 ) C3629_=_C4025( C3629 C4025 ) C3629_=_C4026( C3629 C4026 ) C3630_=_C3631( C3630 C3631 ) \nC3630_=_C3632( C3630 C3632 ) C3630_=_C3794( C3630 C3794 ) C3630_=_C3832( C3630 C3832 ) C3630_=_C3883( C3630 C3883 ) C3630_=_C3964( C3630 C3964 ) C3630_=_C4083( C3630 C4083 ) \nC3631_=_C3632( C3631 C3632 ) C3631_=_C3651( C3631 C3651 ) C3631_=_C3795( C3631 C3795 ) C3631_=_C3833( C3631 C3833 ) C3631_=_C3885( C3631 C3885 ) C3631_=_C3965( C3631 C3965 ) \nC3631_=_C3981( C3631 C3981 ) C3631_=_C4022( C3631 C4022 ) C3631_=_C4083( C3631 C4083 ) C3631_=_C4091( C3631 C4091 ) C3631_=_C4092( C3631 C4092 ) C3631_=_C4093( C3631 C4093 ) \nC3632_=_C3750( C3632 C3750 ) C3632_=_C3847( C3632 C3847 ) C3632_=_C3886( C3632 C3886 ) C3632_=_C3967( C3632 C3967 ) C3635_=_C3636( C3635 C3636 ) C3635_=_C3637( C3635 C3637 ) \nC3635_=_C3638( C3635 C3638 ) C3635_=_C3641( C3635 C3641 ) C3635_=_C3922( C3635 C3922 ) C3635_=_C3925( C3635 C3925 ) C3635_=_C3927( C3635 C3927 ) C3636_=_C3637( C3636 C3637 ) \nC3636_=_C3638( C3636 C3638 ) C3636_=_C3641( C3636 C3641 ) C3636_=_C3695( C3636 C3695 ) C3636_=_C4052( C3636 C4052 ) C3636_=_C4054( C3636 C4054 ) C3636_=_C4056( C3636 C4056 ) \nC3637_=_C3638( C3637 C3638 ) C3637_=_C3641( C3637 C3641 ) C3637_=_C3738( C3637 C3738 ) C3637_=_C4016( C3637 C4016 ) C3637_=_C4087( C3637 C4087 ) C3637_=_C4110( C3637 C4110 ) \nC3638_=_C3641( C3638 C3641 ) C3638_=_C4072( C3638 C4072 ) C3638_=_C4119( C3638 C4119 ) C3641_=_C3690( C3641 C3690 ) C3641_=_C4121( C3641 C4121 ) C3642_=_C3645( C3642 C3645 ) \nC3642_=_C3648( C3642 C3648 ) C3642_=_C3651( C3642 C3651 ) C3642_=_C3654( C3642 C3654 ) C3642_=_C3657( C3642 C3657 ) C3642_=_C3658( C3642 C3658 ) C3642_=_C3660( C3642 C3660 ) \nC3642_=_C3661( C3642 C3661 ) C3642_=_C3662( C3642 C3662 ) C3645_=_C3648( C3645 C3648 ) C3645_=_C3651( C3645 C3651 ) C3645_=_C3654( C3645 C3654 ) C3645_=_C3669( C3645 C3669 ) \nC3645_=_C3777( C3645 C3777 ) C3645_=_C3778( C3645 C3778 ) C3645_=_C3779( C3645 C3779 ) C3645_=_C3780( C3645 C3780 ) C3645_=_C3782( C3645 C3782 ) C3648_=_C3651( C3648 C3651 ) \nC3648_=_C3654( C3648 C3654 ) C3648_=_C3676( C3648 C3676 ) C3648_=_C3899( C3648 C3899 ) C3648_=_C3960( C3648 C3960 ) C3648_=_C3969( C3648 C3969 ) C3648_=_C3986( C3648 C3986 ) \nC3651_=_C3654( C3651 C3654 ) C3651_=_C3795( C3651 C3795 ) C3651_=_C3833( C3651 C3833 ) C3651_=_C3885( C3651 C3885 ) C3651_=_C3965( C3651 C3965 ) C3651_=_C3981( C3651 C3981 ) \nC3651_=_C4022( C3651 C4022 ) C3651_=_C4083( C3651 C4083 ) C3651_=_C4091( C3651 C4091 ) C3651_=_C4092( C3651 C4092 ) C3651_=_C4093( C3651 C4093 ) C3654_=_C3679( C3654 C3679 ) \nC3654_=_C3708( C3654 C3708 ) C3654_=_C3726( C3654 C3726 ) C3654_=_C3983( C3654 C3983 ) C3654_=_C3989( C3654 C3989 ) C3654_=_C3994( C3654 C3994 ) C3654_=_C4019( C3654 C4019 ) \nC3654_=_C4129( C3654 C4129 ) C3657_=_C3658( C3657 C3658 ) C3657_=_C3660( C3657 C3660 ) C3657_=_C3661( C3657 C3661 ) C3657_=_C3662( C3657 C3662 ) C3657_=_C3669( C3657 C3669 ) \nC3657_=_C3674( C3657 C3674 ) C3657_=_C3676( C3657 C3676 ) C3657_=_C3679( C3657 C3679 ) C3658_=_C3660( C3658 C3660 ) C3658_=_C3661( C3658 C3661 ) C3658_=_C3662( C3658 C3662 ) \nC3658_=_C3756( C3658 C3756 ) C3658_=_C3758( C3658 C3758 ) C3658_=_C3759( C3658 C3759 ) C3660_=_C3661( C3660 C3661 ) C3660_=_C3662( C3660 C3662 ) C3660_=_C3852( C3660 C3852 ) \nC3661_=_C3662( C3661 C3662 ) C3661_=_C3745( C3661 C3745 ) C3661_=_C3861( C3661 C3861 ) C3661_=_C3862( C3661 C3862 ) C3661_=_C3863( C3661 C3863 ) C3661_=_C3864( C3661 C3864 ) \nC3661_=_C3865( C3661 C3865 ) C3662_=_C3693( C3662 C3693 ) C3662_=_C3780( C3662 C3780 ) C3662_=_C3951( C3662 C3951 ) C3662_=_C3985( C3662 C3985 ) C3662_=_C3986( C3662 C3986 ) \nC3662_=_C3989( C3662 C3989 ) C3669_=_C3674( C3669 C3674 ) C3669_=_C3676( C3669 C3676 ) C3669_=_C3679( C3669 C3679 ) C3669_=_C3777( C3669 C3777 ) C3669_=_C3778( C3669 C3778 ) \nC3669_=_C3779( C3669 C3779 ) C3669_=_C3780( C3669 C3780 ) C3669_=_C3782( C3669 C3782 ) C3674_=_C3676( C3674 C3676 ) C3674_=_C3679( C3674 C3679 ) C3674_=_C3774( C3674 C3774 ) \nC3674_=_C3913( C3674 C3913 ) C3674_=_C3963( C3674 C3963 ) C3674_=_C3964( C3674 C3964 ) C3674_=_C3965( C3674 C3965 ) C3674_=_C3967( C3674 C3967 ) C3676_=_C3679( C3676 C3679 ) \nC3676_=_C3899( C3676 C3899 ) C3676_=_C3960( C3676 C3960 ) C3676_=_C3969( C3676 C3969 ) C3676_=_C3986( C3676 C3986 ) C3679_=_C3708( C3679 C3708 ) C3679_=_C3726( C3679 C3726 ) \nC3679_=_C3983( C3679 C3983 ) C3679_=_C3989( C3679 C3989 ) C3679_=_C3994( C3679 C3994 ) C3679_=_C4019( C3679 C4019 ) C3679_=_C4129( C3679 C4129 ) C3680_=_C3681( C3680 C3681 ) \nC3680_=_C3685( C3680 C3685 ) C3680_=_C3687( C3680 C3687 ) C3680_=_C3690( C3680 C3690 ) C3680_=_C3710( C3680 C3710 ) C3680_=_C3712( C3680 C3712 ) C3680_=_C3714( C3680 C3714 ) \nC3681_=_C3685( C3681 C3685 ) C3681_=_C3687( C3681 C3687 ) C3681_=_C3690( C3681 C3690 ) C3681_=_C3729( C3681 C3729 ) C3681_=_C3730( C3681 C3730 ) C3681_=_C3731( C3681 C3731 ) \nC3681_=_C3732( C3681 C3732 ) C3681_=_C3734( C3681 C3734 ) C3681_=_C3735( C3681 C3735 ) C3681_=_C3736( C3681 C3736 ) C3681_=_C3737( C3681 C3737 ) C3681_=_C3738( C3681 C3738 ) \nC3681_=_C3739( C3681 C3739 ) C3681_=_C3740( C3681 C3740 ) C3681_=_C3742( C3681 C3742 ) C3685_=_C3687( C3685 C3687 ) C3685_=_C3690( C3685 C3690 ) C3685_=_C3791( C3685 C3791 ) \nC3685_=_C3814( C3685 C3814 ) C3685_=_C3831( C3685 C3831 ) C3685_=_C3876( C3685 C3876 ) C3685_=_C3882( C3685 C3882 ) C3685_=_C3963( C3685 C3963 ) C3685_=_C4022( C3685 C4022 ) \nC3685_=_C4025( C3685 C4025 ) C3685_=_C4026( C3685 C4026 ) C3687_=_C3690( C3687 C3690 ) C3687_=_C3912( C3687 C3912 ) C3687_=_C4105( C3687 C4105 ) C3687_=_C4106( C3687 C4106 ) \nC3690_=_C4121( C3690 C4121 ) C3692_=_C3693( C3692 C3693 ) C3692_=_C3695( C3692 C3695 ) C3692_=_C3696( C3692 C3696 ) C3692_=_C3697( C3692 C3697 ) C3692_=_C3778( C3692 C3778 ) \nC3692_=_C3873( C3692 C3873 ) C3692_=_C3913( C3692 C3913 ) C3692_=_C3917( C3692 C3917 ) C3692_=_C3918( C3692 C3918 ) C3692_=_C3919( C3692 C3919 ) C3693_=_C3695( C3693 C3695 ) \nC3693_=_C3696( C3693 C3696 ) C3693_=_C3697( C3693 C3697 ) C3693_=_C3780( C3693 C3780 ) C3693_=_C3951( C3693 C3951 ) C3693_=_C3985( C3693 C3985 ) C3693_=_C3986( C3693 C3986 ) \nC3693_=_C3989( C3693 C3989 ) C3695_=_C3696( C3695 C3696 ) C3695_=_C3697( C3695 C3697 ) C3695_=_C4052( C3695 C4052 ) C3695_=_C4054( C3695 C4054 ) C3695_=_C4056( C3695 C4056 ) \nC3696_=_C3697( C3696 C3697 ) C3696_=_C3805( C3696 C3805 ) C3696_=_C3815( C3696 C3815 ) C3696_=_C3934( C3696 C3934 ) C3696_=_C3971( C3696 C3971 ) C3696_=_C4009( C3696 C4009 ) \nC3696_=_C4058( C3696 C4058 ) C3696_=_C4059( C3696 C4059 ) C3696_=_C4060( C3696 C4060 ) C3696_=_C4061( C3696 C4061 ) C3697_=_C4006( C3697 C4006 ) C3697_=_C4067( C3697 C4067 ) \nC3697_=_C4089( C3697 C4089 ) C3700_=_C3702( C3700 C3702 ) C3700_=_C3703( C3700 C3703 ) C3700_=_C3760( C3700 C3760 ) C3702_=_C3703( C3702 C3703 ) C3702_=_C3736( C3702 C3736 ) \nC3702_=_C3864( C3702 C3864 ) C3702_=_C3928( C3702 C3928 ) C3702_=_C4078( C3702 C4078 ) C3703_=_C4111( C3703 C4111 ) C3706_=_C3708( C3706 C3708 ) C3706_=_C3709( C3706 C3709 ) \nC3706_=_C3837( C3706 C3837 ) C3706_=_C3890( C3706 C3890 ) C3706_=_C4062( C3706 C4062 ) C3706_=_C4063( C3706 C4063 ) C3708_=_C3709( C3708 C3709 ) C3708_=_C3726( C3708 C3726 ) \nC3708_=_C3983( C3708 C3983 ) C3708_=_C3989( C3708 C3989 ) C3708_=_C3994( C3708 C3994 ) C3708_=_C4019( C3708 C4019 ) C3708_=_C4129( C3708 C4129 ) C3709_=_C4102( C3709 C4102 ) \nC3710_=_C3712( C3710 C3712 ) C3710_=_C3714( C3710 C3714 ) C3710_=_C3888( C3710 C3888 ) C3710_=_C3890( C3710 C3890 ) C3710_=_C3891( C3710 C3891 ) C3710_=_C3893( C3710 C3893 ) \nC3710_=_C3895( C3710 C3895 ) C3712_=_C3714( C3712 C3714 ) C3712_=_C3891( C3712 C3891 ) C3712_=_C3922( C3712 C3922 ) C3712_=_C3973( C3712 C3973 ) C3712_=_C4063( C3712 C4063 ) \nC3712_=_C4094(</w:t>
      </w:r>
    </w:p>
    <w:p>
      <w:pPr>
        <w:pStyle w:val="PreformattedText"/>
        <w:bidi w:val="0"/>
        <w:spacing w:before="0" w:after="0"/>
        <w:jc w:val="left"/>
        <w:rPr/>
      </w:pPr>
      <w:r>
        <w:rPr/>
        <w:t xml:space="preserve"> </w:t>
      </w:r>
      <w:r>
        <w:rPr/>
        <w:t>C3712 C4094 ) C3712_=_C4096( C3712 C4096 ) C3712_=_C4098( C3712 C4098 ) C3714_=_C3925( C3714 C3925 ) C3714_=_C4101( C3714 C4101 ) C3714_=_C4105( C3714 C4105 ) \nC3714_=_C4121( C3714 C4121 ) C3720_=_C3721( C3720 C3721 ) C3720_=_C3723( C3720 C3723 ) C3720_=_C3725( C3720 C3725 ) C3720_=_C3726( C3720 C3726 ) C3720_=_C3953( C3720 C3953 ) \nC3720_=_C3976( C3720 C3976 ) C3720_=_C3990( C3720 C3990 ) C3720_=_C4013( C3720 C4013 ) C3720_=_C4014( C3720 C4014 ) C3720_=_C4016( C3720 C4016 ) C3720_=_C4017( C3720 C4017 ) \nC3720_=_C4019( C3720 C4019 ) C3720_=_C4020( C3720 C4020 ) C3721_=_C3723( C3721 C3723 ) C3721_=_C3725( C3721 C3725 ) C3721_=_C3726( C3721 C3726 ) C3721_=_C3735( C3721 C3735 ) \nC3721_=_C4013( C3721 C4013 ) C3721_=_C4036( C3721 C4036 ) C3723_=_C3725( C3723 C3725 ) C3723_=_C3726( C3723 C3726 ) C3723_=_C3767( C3723 C3767 ) C3723_=_C3940( C3723 C3940 ) \nC3723_=_C3972( C3723 C3972 ) C3723_=_C4052( C3723 C4052 ) C3723_=_C4059( C3723 C4059 ) C3725_=_C3726( C3725 C3726 ) C3725_=_C3917( C3725 C3917 ) C3726_=_C3983( C3726 C3983 ) \nC3726_=_C3989( C3726 C3989 ) C3726_=_C3994( C3726 C3994 ) C3726_=_C4019( C3726 C4019 ) C3726_=_C4129( C3726 C4129 ) C3729_=_C3730( C3729 C3730 ) C3729_=_C3731( C3729 C3731 ) \nC3729_=_C3732( C3729 C3732 ) C3729_=_C3734( C3729 C3734 ) C3729_=_C3735( C3729 C3735 ) C3729_=_C3736( C3729 C3736 ) C3729_=_C3737( C3729 C3737 ) C3729_=_C3738( C3729 C3738 ) \nC3729_=_C3739( C3729 C3739 ) C3729_=_C3740( C3729 C3740 ) C3729_=_C3742( C3729 C3742 ) C3729_=_C3813( C3729 C3813 ) C3729_=_C3814( C3729 C3814 ) C3729_=_C3815( C3729 C3815 ) \nC3730_=_C3731( C3730 C3731 ) C3730_=_C3732( C3730 C3732 ) C3730_=_C3734( C3730 C3734 ) C3730_=_C3735( C3730 C3735 ) C3730_=_C3736( C3730 C3736 ) C3730_=_C3737( C3730 C3737 ) \nC3730_=_C3738( C3730 C3738 ) C3730_=_C3739( C3730 C3739 ) C3730_=_C3740( C3730 C3740 ) C3730_=_C3742( C3730 C3742 ) C3730_=_C3872( C3730 C3872 ) C3730_=_C3873( C3730 C3873 ) \nC3730_=_C3874( C3730 C3874 ) C3730_=_C3876( C3730 C3876 ) C3731_=_C3732( C3731 C3732 ) C3731_=_C3734( C3731 C3734 ) C3731_=_C3735( C3731 C3735 ) C3731_=_C3736( C3731 C3736 ) \nC3731_=_C3737( C3731 C3737 ) C3731_=_C3738( C3731 C3738 ) C3731_=_C3739( C3731 C3739 ) C3731_=_C3740( C3731 C3740 ) C3731_=_C3742( C3731 C3742 ) C3731_=_C3947( C3731 C3947 ) \nC3731_=_C3950( C3731 C3950 ) C3732_=_C3734( C3732 C3734 ) C3732_=_C3735( C3732 C3735 ) C3732_=_C3736( C3732 C3736 ) C3732_=_C3737( C3732 C3737 ) C3732_=_C3738( C3732 C3738 ) \nC3732_=_C3739( C3732 C3739 ) C3732_=_C3740( C3732 C3740 ) C3732_=_C3742( C3732 C3742 ) C3732_=_C3861( C3732 C3861 ) C3732_=_C3898( C3732 C3898 ) C3732_=_C3985( C3732 C3985 ) \nC3732_=_C4006( C3732 C4006 ) C3732_=_C4008( C3732 C4008 ) C3734_=_C3735( C3734 C3735 ) C3734_=_C3736( C3734 C3736 ) C3734_=_C3737( C3734 C3737 ) C3734_=_C3738( C3734 C3738 ) \nC3734_=_C3739( C3734 C3739 ) C3734_=_C3740( C3734 C3740 ) C3734_=_C3742( C3734 C3742 ) C3734_=_C3758( C3734 C3758 ) C3734_=_C3836( C3734 C3836 ) C3734_=_C3852( C3734 C3852 ) \nC3734_=_C3862( C3734 C3862 ) C3734_=_C3910( C3734 C3910 ) C3734_=_C4032( C3734 C4032 ) C3735_=_C3736( C3735 C3736 ) C3735_=_C3737( C3735 C3737 ) C3735_=_C3738( C3735 C3738 ) \nC3735_=_C3739( C3735 C3739 ) C3735_=_C3740( C3735 C3740 ) C3735_=_C3742( C3735 C3742 ) C3735_=_C4013( C3735 C4013 ) C3735_=_C4036( C3735 C4036 ) C3736_=_C3737( C3736 C3737 ) \nC3736_=_C3738( C3736 C3738 ) C3736_=_C3739( C3736 C3739 ) C3736_=_C3740( C3736 C3740 ) C3736_=_C3742( C3736 C3742 ) C3736_=_C3864( C3736 C3864 ) C3736_=_C3928( C3736 C3928 ) \nC3736_=_C4078( C3736 C4078 ) C3737_=_C3738( C3737 C3738 ) C3737_=_C3739( C3737 C3739 ) C3737_=_C3740( C3737 C3740 ) C3737_=_C3742( C3737 C3742 ) C3737_=_C3839( C3737 C3839 ) \nC3737_=_C3911( C3737 C3911 ) C3737_=_C4060( C3737 C4060 ) C3737_=_C4099( C3737 C4099 ) C3738_=_C3739( C3738 C3739 ) C3738_=_C3740( C3738 C3740 ) C3738_=_C3742( C3738 C3742 ) \nC3738_=_C4016( C3738 C4016 ) C3738_=_C4087( C3738 C4087 ) C3738_=_C4110( C3738 C4110 ) C3739_=_C3740( C3739 C3740 ) C3739_=_C3742( C3739 C3742 ) C3739_=_C3807( C3739 C3807 ) \nC3739_=_C3936( C3739 C3936 ) C3739_=_C3982( C3739 C3982 ) C3739_=_C4025( C3739 C4025 ) C3739_=_C4049( C3739 C4049 ) C3739_=_C4061( C3739 C4061 ) C3739_=_C4118( C3739 C4118 ) \nC3740_=_C3742( C3740 C3742 ) C3740_=_C3903( C3740 C3903 ) C3740_=_C3962( C3740 C3962 ) C3740_=_C4119( C3740 C4119 ) C3742_=_C3919( C3742 C3919 ) C3742_=_C3927( C3742 C3927 ) \nC3742_=_C4026( C3742 C4026 ) C3742_=_C4103( C3742 C4103 ) C3745_=_C3747( C3745 C3747 ) C3745_=_C3749( C3745 C3749 ) C3745_=_C3750( C3745 C3750 ) C3745_=_C3861( C3745 C3861 ) \nC3745_=_C3862( C3745 C3862 ) C3745_=_C3863( C3745 C3863 ) C3745_=_C3864( C3745 C3864 ) C3745_=_C3865( C3745 C3865 ) C3747_=_C3749( C3747 C3749 ) C3747_=_C3750( C3747 C3750 ) \nC3747_=_C3874( C3747 C3874 ) C3747_=_C3904( C3747 C3904 ) C3747_=_C3928( C3747 C3928 ) C3747_=_C3929( C3747 C3929 ) C3749_=_C3750( C3749 C3750 ) C3749_=_C3893( C3749 C3893 ) \nC3749_=_C4078( C3749 C4078 ) C3749_=_C4096( C3749 C4096 ) C3749_=_C4123( C3749 C4123 ) C3750_=_C3847( C3750 C3847 ) C3750_=_C3886( C3750 C3886 ) C3750_=_C3967( C3750 C3967 ) \nC3756_=_C3758( C3756 C3758 ) C3756_=_C3759( C3756 C3759 ) C3756_=_C3763( C3756 C3763 ) C3756_=_C3882( C3756 C3882 ) C3756_=_C3883( C3756 C3883 ) C3756_=_C3884( C3756 C3884 ) \nC3756_=_C3885( C3756 C3885 ) C3756_=_C3886( C3756 C3886 ) C3758_=_C3759( C3758 C3759 ) C3758_=_C3836( C3758 C3836 ) C3758_=_C3852( C3758 C3852 ) C3758_=_C3862( C3758 C3862 ) \nC3758_=_C3910( C3758 C3910 ) C3758_=_C4032( C3758 C4032 ) C3759_=_C3769( C3759 C3769 ) C3759_=_C3884( C3759 C3884 ) C3759_=_C3957( C3759 C3957 ) C3759_=_C3980( C3759 C3980 ) \nC3759_=_C4036( C3759 C4036 ) C3759_=_C4041( C3759 C4041 ) C3759_=_C4087( C3759 C4087 ) C3759_=_C4088( C3759 C4088 ) C3763_=_C3767( C3763 C3767 ) C3763_=_C3769( C3763 C3769 ) \nC3763_=_C3770( C3763 C3770 ) C3763_=_C3771( C3763 C3771 ) C3763_=_C3882( C3763 C3882 ) C3763_=_C3883( C3763 C3883 ) C3763_=_C3884( C3763 C3884 ) C3763_=_C3885( C3763 C3885 ) \nC3763_=_C3886( C3763 C3886 ) C3767_=_C3769( C3767 C3769 ) C3767_=_C3770( C3767 C3770 ) C3767_=_C3771( C3767 C3771 ) C3767_=_C3940( C3767 C3940 ) C3767_=_C3972( C3767 C3972 ) \nC3767_=_C4052( C3767 C4052 ) C3767_=_C4059( C3767 C4059 ) C3769_=_C3770( C3769 C3770 ) C3769_=_C3771( C3769 C3771 ) C3769_=_C3884( C3769 C3884 ) C3769_=_C3957( C3769 C3957 ) \nC3769_=_C3980( C3769 C3980 ) C3769_=_C4036( C3769 C4036 ) C3769_=_C4041( C3769 C4041 ) C3769_=_C4087( C3769 C4087 ) C3769_=_C4088( C3769 C4088 ) C3770_=_C3771( C3770 C3771 ) \nC3770_=_C3941( C3770 C3941 ) C3770_=_C4017( C3770 C4017 ) C3770_=_C4054( C3770 C4054 ) C3770_=_C4088( C3770 C4088 ) C3771_=_C3942( C3771 C3942 ) C3771_=_C4056( C3771 C4056 ) \nC3771_=_C4123( C3771 C4123 ) C3771_=_C4124( C3771 C4124 ) C3773_=_C3774( C3773 C3774 ) C3773_=_C3788( C3773 C3788 ) C3773_=_C3910( C3773 C3910 ) C3773_=_C3911( C3773 C3911 ) \nC3773_=_C3912( C3773 C3912 ) C3774_=_C3913( C3774 C3913 ) C3774_=_C3963( C3774 C3963 ) C3774_=_C3964( C3774 C3964 ) C3774_=_C3965( C3774 C3965 ) C3774_=_C3967( C3774 C3967 ) \nC3777_=_C3778( C3777 C3778 ) C3777_=_C3779( C3777 C3779 ) C3777_=_C3780( C3777 C3780 ) C3777_=_C3782( C3777 C3782 ) C3777_=_C3843( C3777 C3843 ) C3777_=_C3898( C3777 C3898 ) \nC3777_=_C3899( C3777 C3899 ) C3777_=_C3900( C3777 C3900 ) C3777_=_C3901( C3777 C3901 ) C3777_=_C3903( C3777 C3903 ) C3778_=_C3779( C3778 C3779 ) C3778_=_C3780( C3778 C3780 ) \nC3778_=_C3782( C3778 C3782 ) C3778_=_C3873( C3778 C3873 ) C3778_=_C3913( C3778 C3913 ) C3778_=_C3917( C3778 C3917 ) C3778_=_C3918( C3778 C3918 ) C3778_=_C3919( C3778 C3919 ) \nC3779_=_C3780( C3779 C3780 ) C3779_=_C3782( C3779 C3782 ) C3779_=_C3844( C3779 C3844 ) C3779_=_C3960( C3779 C3960 ) C3779_=_C3962( C3779 C3962 ) C3780_=_C3782( C3780 C3782 ) \nC3780_=_C3951( C3780 C3951 ) C3780_=_C3985( C3780 C3985 ) C3780_=_C3986( C3780 C3986 ) C3780_=_C3989( C3780 C3989 ) C3782_=_C3828( C3782 C3828 ) C3782_=_C3918( C3782 C3918 ) \nC3782_=_C4000( C3782 C4000 ) C3782_=_C4050( C3782 C4050 ) C3786_=_C3788( C3786 C3788 ) C3786_=_C3791( C3786 C3791 ) C3786_=_C3794( C3786 C3794 ) C3786_=_C3795( C3786 C3795 ) \nC3786_=_C3797( C3786 C3797 ) C3786_=_C3836( C3786 C3836 ) C3786_=_C3837( C3786 C3837 ) C3786_=_C3839( C3786 C3839 ) C3788_=_C3791( C3788 C3791 ) C3788_=_C3794( C3788 C3794 ) \nC3788_=_C3795( C3788 C3795 ) C3788_=_C3797( C3788 C3797 ) C3788_=_C3910( C3788 C3910 ) C3788_=_C3911( C3788 C3911 ) C3788_=_C3912( C3788 C3912 ) C3791_=_C3794( C3791 C3794 ) \nC3791_=_C3795( C3791 C3795 ) C3791_=_C3797( C3791 C3797 ) C3791_=_C3814( C3791 C3814 ) C3791_=_C3831( C3791 C3831 ) C3791_=_C3876( C3791 C3876 ) C3791_=_C3882( C3791 C3882 ) \nC3791_=_C3963( C3791 C3963 ) C3791_=_C4022( C3791 C4022 ) C3791_=_C4025( C3791 C4025 ) C3791_=_C4026( C3791 C4026 ) C3794_=_C3795( C3794 C3795 ) C3794_=_C3797( C3794 C3797 ) \nC3794_=_C3832( C3794 C3832 ) C3794_=_C3883( C3794 C3883 ) C3794_=_C3964( C3794 C3964 ) C3794_=_C4083( C3794 C4083 ) C3795_=_C3797( C3795 C3797 ) C3795_=_C3833( C3795 C3833 ) \nC3795_=_C3885( C3795 C3885 ) C3795_=_C3965( C3795 C3965 ) C3795_=_C3981( C3795 C3981 ) C3795_=_C4022( C3795 C4022 ) C3795_=_C4083( C3795 C4083 ) C3795_=_C4091( C3795 C4091 ) \nC3795_=_C4092( C3795 C4092 ) C3795_=_C4093( C3795 C4093 ) C3797_=_C3998( C3797 C3998 ) C3797_=_C4068( C3797 C4068 ) C3797_=_C4091( C3797 C4091 ) C3797_=_C4094( C3797 C4094 ) \nC3797_=_C4101( C3797 C4101 ) C3797_=_C4102( C3797 C4102 ) C3797_=_C4103( C3797 C4103 ) C3801_=_C3802( C3801 C3802 ) C3801_=_C3804( C3801 C3804 ) C3801_=_C3805( C3801 C3805 ) \nC3801_=_C3806( C3801 C3806 ) C3801_=_C3807( C3801 C3807 ) C3801_=_C3808( C3801 C3808 ) C3801_=_C3810( C3801 C3810 ) C3801_=_C3940( C3801 C3940 ) C3801_=_C3941( C3801 C3941 ) \nC3801_=_C3942( C3801 C3942 ) C3802_=_C3804( C3802 C3804 ) C3802_=_C3805( C3802 C3805 ) C3802_=_C3806( C3802 C3806 ) C3802_=_C3807( C3802 C3807 ) C3802_=_C3808( C3802 C3808 ) \nC3802_=_C3810( C3802 C3810 ) C3802_=_C3931( C3802 C3931 ) C3802_=_C3976(</w:t>
      </w:r>
    </w:p>
    <w:p>
      <w:pPr>
        <w:pStyle w:val="PreformattedText"/>
        <w:bidi w:val="0"/>
        <w:spacing w:before="0" w:after="0"/>
        <w:jc w:val="left"/>
        <w:rPr/>
      </w:pPr>
      <w:r>
        <w:rPr/>
        <w:t xml:space="preserve"> </w:t>
      </w:r>
      <w:r>
        <w:rPr/>
        <w:t>C3802 C3976 ) C3802_=_C3979( C3802 C3979 ) C3802_=_C3980( C3802 C3980 ) C3802_=_C3981( C3802 C3981 ) \nC3802_=_C3982( C3802 C3982 ) C3802_=_C3983( C3802 C3983 ) C3804_=_C3805( C3804 C3805 ) C3804_=_C3806( C3804 C3806 ) C3804_=_C3807( C3804 C3807 ) C3804_=_C3808( C3804 C3808 ) \nC3804_=_C3810( C3804 C3810 ) C3804_=_C3933( C3804 C3933 ) C3804_=_C3970( C3804 C3970 ) C3804_=_C4047( C3804 C4047 ) C3804_=_C4049( C3804 C4049 ) C3804_=_C4050( C3804 C4050 ) \nC3805_=_C3806( C3805 C3806 ) C3805_=_C3807( C3805 C3807 ) C3805_=_C3808( C3805 C3808 ) C3805_=_C3810( C3805 C3810 ) C3805_=_C3815( C3805 C3815 ) C3805_=_C3934( C3805 C3934 ) \nC3805_=_C3971( C3805 C3971 ) C3805_=_C4009( C3805 C4009 ) C3805_=_C4058( C3805 C4058 ) C3805_=_C4059( C3805 C4059 ) C3805_=_C4060( C3805 C4060 ) C3805_=_C4061( C3805 C4061 ) \nC3806_=_C3807( C3806 C3807 ) C3806_=_C3808( C3806 C3808 ) C3806_=_C3810( C3806 C3810 ) C3806_=_C3863( C3806 C3863 ) C3806_=_C3900( C3806 C3900 ) C3806_=_C3935( C3806 C3935 ) \nC3806_=_C3979( C3806 C3979 ) C3806_=_C4047( C3806 C4047 ) C3806_=_C4058( C3806 C4058 ) C3806_=_C4067( C3806 C4067 ) C3806_=_C4068( C3806 C4068 ) C3807_=_C3808( C3807 C3808 ) \nC3807_=_C3810( C3807 C3810 ) C3807_=_C3936( C3807 C3936 ) C3807_=_C3982( C3807 C3982 ) C3807_=_C4025( C3807 C4025 ) C3807_=_C4049( C3807 C4049 ) C3807_=_C4061( C3807 C4061 ) \nC3807_=_C4118( C3807 C4118 ) C3808_=_C3810( C3808 C3810 ) C3810_=_C3938( C3810 C3938 ) C3810_=_C4012( C3810 C4012 ) C3813_=_C3814( C3813 C3814 ) C3813_=_C3815( C3813 C3815 ) \nC3813_=_C3825( C3813 C3825 ) C3813_=_C3969( C3813 C3969 ) C3813_=_C3970( C3813 C3970 ) C3813_=_C3971( C3813 C3971 ) C3813_=_C3972( C3813 C3972 ) C3813_=_C3973( C3813 C3973 ) \nC3814_=_C3815( C3814 C3815 ) C3814_=_C3831( C3814 C3831 ) C3814_=_C3876( C3814 C3876 ) C3814_=_C3882( C3814 C3882 ) C3814_=_C3963( C3814 C3963 ) C3814_=_C4022( C3814 C4022 ) \nC3814_=_C4025( C3814 C4025 ) C3814_=_C4026( C3814 C4026 ) C3815_=_C3934( C3815 C3934 ) C3815_=_C3971( C3815 C3971 ) C3815_=_C4009( C3815 C4009 ) C3815_=_C4058( C3815 C4058 ) \nC3815_=_C4059( C3815 C4059 ) C3815_=_C4060( C3815 C4060 ) C3815_=_C4061( C3815 C4061 ) C3821_=_C3825( C3821 C3825 ) C3821_=_C3828( C3821 C3828 ) C3821_=_C3831( C3821 C3831 ) \nC3821_=_C3832( C3821 C3832 ) C3821_=_C3833( C3821 C3833 ) C3825_=_C3828( C3825 C3828 ) C3825_=_C3969( C3825 C3969 ) C3825_=_C3970( C3825 C3970 ) C3825_=_C3971( C3825 C3971 ) \nC3825_=_C3972( C3825 C3972 ) C3825_=_C3973( C3825 C3973 ) C3828_=_C3918( C3828 C3918 ) C3828_=_C4000( C3828 C4000 ) C3828_=_C4050( C3828 C4050 ) C3831_=_C3832( C3831 C3832 ) \nC3831_=_C3833( C3831 C3833 ) C3831_=_C3876( C3831 C3876 ) C3831_=_C3882( C3831 C3882 ) C3831_=_C3963( C3831 C3963 ) C3831_=_C4022( C3831 C4022 ) C3831_=_C4025( C3831 C4025 ) \nC3831_=_C4026( C3831 C4026 ) C3832_=_C3833( C3832 C3833 ) C3832_=_C3883( C3832 C3883 ) C3832_=_C3964( C3832 C3964 ) C3832_=_C4083( C3832 C4083 ) C3833_=_C3885( C3833 C3885 ) \nC3833_=_C3965( C3833 C3965 ) C3833_=_C3981( C3833 C3981 ) C3833_=_C4022( C3833 C4022 ) C3833_=_C4083( C3833 C4083 ) C3833_=_C4091( C3833 C4091 ) C3833_=_C4092( C3833 C4092 ) \nC3833_=_C4093( C3833 C4093 ) C3836_=_C3837( C3836 C3837 ) C3836_=_C3839( C3836 C3839 ) C3836_=_C3852( C3836 C3852 ) C3836_=_C3862( C3836 C3862 ) C3836_=_C3910( C3836 C3910 ) \nC3836_=_C4032( C3836 C4032 ) C3837_=_C3839( C3837 C3839 ) C3837_=_C3890( C3837 C3890 ) C3837_=_C4062( C3837 C4062 ) C3837_=_C4063( C3837 C4063 ) C3839_=_C3911( C3839 C3911 ) \nC3839_=_C4060( C3839 C4060 ) C3839_=_C4099( C3839 C4099 ) C3843_=_C3844( C3843 C3844 ) C3843_=_C3847( C3843 C3847 ) C3843_=_C3898( C3843 C3898 ) C3843_=_C3899( C3843 C3899 ) \nC3843_=_C3900( C3843 C3900 ) C3843_=_C3901( C3843 C3901 ) C3843_=_C3903( C3843 C3903 ) C3844_=_C3847( C3844 C3847 ) C3844_=_C3960( C3844 C3960 ) C3844_=_C3962( C3844 C3962 ) \nC3847_=_C3886( C3847 C3886 ) C3847_=_C3967( C3847 C3967 ) C3852_=_C3862( C3852 C3862 ) C3852_=_C3910( C3852 C3910 ) C3852_=_C4032( C3852 C4032 ) C3855_=_C3857( C3855 C3857 ) \nC3855_=_C3931( C3855 C3931 ) C3855_=_C3933( C3855 C3933 ) C3855_=_C3934( C3855 C3934 ) C3855_=_C3935( C3855 C3935 ) C3855_=_C3936( C3855 C3936 ) C3855_=_C3938( C3855 C3938 ) \nC3857_=_C4009( C3857 C4009 ) C3857_=_C4012( C3857 C4012 ) C3861_=_C3862( C3861 C3862 ) C3861_=_C3863( C3861 C3863 ) C3861_=_C3864( C3861 C3864 ) C3861_=_C3865( C3861 C3865 ) \nC3861_=_C3898( C3861 C3898 ) C3861_=_C3985( C3861 C3985 ) C3861_=_C4006( C3861 C4006 ) C3861_=_C4008( C3861 C4008 ) C3862_=_C3863( C3862 C3863 ) C3862_=_C3864( C3862 C3864 ) \nC3862_=_C3865( C3862 C3865 ) C3862_=_C3910( C3862 C3910 ) C3862_=_C4032( C3862 C4032 ) C3863_=_C3864( C3863 C3864 ) C3863_=_C3865( C3863 C3865 ) C3863_=_C3900( C3863 C3900 ) \nC3863_=_C3935( C3863 C3935 ) C3863_=_C3979( C3863 C3979 ) C3863_=_C4047( C3863 C4047 ) C3863_=_C4058( C3863 C4058 ) C3863_=_C4067( C3863 C4067 ) C3863_=_C4068( C3863 C4068 ) \nC3864_=_C3865( C3864 C3865 ) C3864_=_C3928( C3864 C3928 ) C3864_=_C4078( C3864 C4078 ) C3865_=_C3901( C3865 C3901 ) C3865_=_C3905( C3865 C3905 ) C3865_=_C3929( C3865 C3929 ) \nC3865_=_C4089( C3865 C4089 ) C3872_=_C3873( C3872 C3873 ) C3872_=_C3874( C3872 C3874 ) C3872_=_C3876( C3872 C3876 ) C3872_=_C3904( C3872 C3904 ) C3872_=_C3905( C3872 C3905 ) \nC3873_=_C3874( C3873 C3874 ) C3873_=_C3876( C3873 C3876 ) C3873_=_C3913( C3873 C3913 ) C3873_=_C3917( C3873 C3917 ) C3873_=_C3918( C3873 C3918 ) C3873_=_C3919( C3873 C3919 ) \nC3874_=_C3876( C3874 C3876 ) C3874_=_C3904( C3874 C3904 ) C3874_=_C3928( C3874 C3928 ) C3874_=_C3929( C3874 C3929 ) C3876_=_C3882( C3876 C3882 ) C3876_=_C3963( C3876 C3963 ) \nC3876_=_C4022( C3876 C4022 ) C3876_=_C4025( C3876 C4025 ) C3876_=_C4026( C3876 C4026 ) C3882_=_C3883( C3882 C3883 ) C3882_=_C3884( C3882 C3884 ) C3882_=_C3885( C3882 C3885 ) \nC3882_=_C3886( C3882 C3886 ) C3882_=_C3963( C3882 C3963 ) C3882_=_C4022( C3882 C4022 ) C3882_=_C4025( C3882 C4025 ) C3882_=_C4026( C3882 C4026 ) C3883_=_C3884( C3883 C3884 ) \nC3883_=_C3885( C3883 C3885 ) C3883_=_C3886( C3883 C3886 ) C3883_=_C3964( C3883 C3964 ) C3883_=_C4083( C3883 C4083 ) C3884_=_C3885( C3884 C3885 ) C3884_=_C3886( C3884 C3886 ) \nC3884_=_C3957( C3884 C3957 ) C3884_=_C3980( C3884 C3980 ) C3884_=_C4036( C3884 C4036 ) C3884_=_C4041( C3884 C4041 ) C3884_=_C4087( C3884 C4087 ) C3884_=_C4088( C3884 C4088 ) \nC3885_=_C3886( C3885 C3886 ) C3885_=_C3965( C3885 C3965 ) C3885_=_C3981( C3885 C3981 ) C3885_=_C4022( C3885 C4022 ) C3885_=_C4083( C3885 C4083 ) C3885_=_C4091( C3885 C4091 ) \nC3885_=_C4092( C3885 C4092 ) C3885_=_C4093( C3885 C4093 ) C3886_=_C3967( C3886 C3967 ) C3888_=_C3890( C3888 C3890 ) C3888_=_C3891( C3888 C3891 ) C3888_=_C3893( C3888 C3893 ) \nC3888_=_C3895( C3888 C3895 ) C3888_=_C3998( C3888 C3998 ) C3888_=_C4000( C3888 C4000 ) C3890_=_C3891( C3890 C3891 ) C3890_=_C3893( C3890 C3893 ) C3890_=_C3895( C3890 C3895 ) \nC3890_=_C4062( C3890 C4062 ) C3890_=_C4063( C3890 C4063 ) C3891_=_C3893( C3891 C3893 ) C3891_=_C3895( C3891 C3895 ) C3891_=_C3922( C3891 C3922 ) C3891_=_C3973( C3891 C3973 ) \nC3891_=_C4063( C3891 C4063 ) C3891_=_C4094( C3891 C4094 ) C3891_=_C4096( C3891 C4096 ) C3891_=_C4098( C3891 C4098 ) C3893_=_C3895( C3893 C3895 ) C3893_=_C4078( C3893 C4078 ) \nC3893_=_C4096( C3893 C4096 ) C3893_=_C4123( C3893 C4123 ) C3895_=_C4074( C3895 C4074 ) C3895_=_C4093( C3895 C4093 ) C3895_=_C4098( C3895 C4098 ) C3895_=_C4118( C3895 C4118 ) \nC3895_=_C4124( C3895 C4124 ) C3898_=_C3899( C3898 C3899 ) C3898_=_C3900( C3898 C3900 ) C3898_=_C3901( C3898 C3901 ) C3898_=_C3903( C3898 C3903 ) C3898_=_C3985( C3898 C3985 ) \nC3898_=_C4006( C3898 C4006 ) C3898_=_C4008( C3898 C4008 ) C3899_=_C3900( C3899 C3900 ) C3899_=_C3901( C3899 C3901 ) C3899_=_C3903( C3899 C3903 ) C3899_=_C3960( C3899 C3960 ) \nC3899_=_C3969( C3899 C3969 ) C3899_=_C3986( C3899 C3986 ) C3900_=_C3901( C3900 C3901 ) C3900_=_C3903( C3900 C3903 ) C3900_=_C3935( C3900 C3935 ) C3900_=_C3979( C3900 C3979 ) \nC3900_=_C4047( C3900 C4047 ) C3900_=_C4058( C3900 C4058 ) C3900_=_C4067( C3900 C4067 ) C3900_=_C4068( C3900 C4068 ) C3901_=_C3903( C3901 C3903 ) C3901_=_C3905( C3901 C3905 ) \nC3901_=_C3929( C3901 C3929 ) C3901_=_C4089( C3901 C4089 ) C3903_=_C3962( C3903 C3962 ) C3903_=_C4119( C3903 C4119 ) C3904_=_C3905( C3904 C3905 ) C3904_=_C3928( C3904 C3928 ) \nC3904_=_C3929( C3904 C3929 ) C3905_=_C3929( C3905 C3929 ) C3905_=_C4089( C3905 C4089 ) C3907_=_C4014( C3907 C4014 ) C3907_=_C4041( C3907 C4041 ) C3907_=_C4043( C3907 C4043 ) \nC3910_=_C3911( C3910 C3911 ) C3910_=_C3912( C3910 C3912 ) C3910_=_C4032( C3910 C4032 ) C3911_=_C3912( C3911 C3912 ) C3911_=_C4060( C3911 C4060 ) C3911_=_C4099( C3911 C4099 ) \nC3912_=_C4105( C3912 C4105 ) C3912_=_C4106( C3912 C4106 ) C3913_=_C3917( C3913 C3917 ) C3913_=_C3918( C3913 C3918 ) C3913_=_C3919( C3913 C3919 ) C3913_=_C3963( C3913 C3963 ) \nC3913_=_C3964( C3913 C3964 ) C3913_=_C3965( C3913 C3965 ) C3913_=_C3967( C3913 C3967 ) C3917_=_C3918( C3917 C3918 ) C3917_=_C3919( C3917 C3919 ) C3918_=_C3919( C3918 C3919 ) \nC3918_=_C4000( C3918 C4000 ) C3918_=_C4050( C3918 C4050 ) C3919_=_C3927( C3919 C3927 ) C3919_=_C4026( C3919 C4026 ) C3919_=_C4103( C3919 C4103 ) C3922_=_C3925( C3922 C3925 ) \nC3922_=_C3927( C3922 C3927 ) C3922_=_C3973( C3922 C3973 ) C3922_=_C4063( C3922 C4063 ) C3922_=_C4094( C3922 C4094 ) C3922_=_C4096( C3922 C4096 ) C3922_=_C4098( C3922 C4098 ) \nC3925_=_C3927( C3925 C3927 ) C3925_=_C4101( C3925 C4101 ) C3925_=_C4105( C3925 C4105 ) C3925_=_C4121( C3925 C4121 ) C3927_=_C4026( C3927 C4026 ) C3927_=_C4103( C3927 C4103 ) \nC3928_=_C3929( C3928 C3929 ) C3928_=_C4078( C3928 C4078 ) C3929_=_C4089( C3929 C4089 ) C3931_=_C3933( C3931 C3933 ) C3931_=_C3934( C3931 C3934 ) C3931_=_C3935( C3931 C3935 ) \nC3931_=_C3936( C3931 C3936 ) C3931_=_C3938( C3931 C3938 ) C3931_=_C3976( C3931 C3976 ) C3931_=_C3979( C3931 C3979 ) C3931_=_C3980( C3931 C3980 ) C3931_=_C3981( C3931 C3981 ) \nC3931_=_C3982( C3931 C3982 ) C3931_=_C3983( C3931 C3983 ) C3933_=_C3934( C3933 C3934 ) C3933_=_C3935( C3933 C3935 ) C3933_=_C3936(</w:t>
      </w:r>
    </w:p>
    <w:p>
      <w:pPr>
        <w:pStyle w:val="PreformattedText"/>
        <w:bidi w:val="0"/>
        <w:spacing w:before="0" w:after="0"/>
        <w:jc w:val="left"/>
        <w:rPr/>
      </w:pPr>
      <w:r>
        <w:rPr/>
        <w:t xml:space="preserve"> </w:t>
      </w:r>
      <w:r>
        <w:rPr/>
        <w:t>C3933 C3936 ) C3933_=_C3938( C3933 C3938 ) \nC3933_=_C3970( C3933 C3970 ) C3933_=_C4047( C3933 C4047 ) C3933_=_C4049( C3933 C4049 ) C3933_=_C4050( C3933 C4050 ) C3934_=_C3935( C3934 C3935 ) C3934_=_C3936( C3934 C3936 ) \nC3934_=_C3938( C3934 C3938 ) C3934_=_C3971( C3934 C3971 ) C3934_=_C4009( C3934 C4009 ) C3934_=_C4058( C3934 C4058 ) C3934_=_C4059( C3934 C4059 ) C3934_=_C4060( C3934 C4060 ) \nC3934_=_C4061( C3934 C4061 ) C3935_=_C3936( C3935 C3936 ) C3935_=_C3938( C3935 C3938 ) C3935_=_C3979( C3935 C3979 ) C3935_=_C4047( C3935 C4047 ) C3935_=_C4058( C3935 C4058 ) \nC3935_=_C4067( C3935 C4067 ) C3935_=_C4068( C3935 C4068 ) C3936_=_C3938( C3936 C3938 ) C3936_=_C3982( C3936 C3982 ) C3936_=_C4025( C3936 C4025 ) C3936_=_C4049( C3936 C4049 ) \nC3936_=_C4061( C3936 C4061 ) C3936_=_C4118( C3936 C4118 ) C3938_=_C4012( C3938 C4012 ) C3940_=_C3941( C3940 C3941 ) C3940_=_C3942( C3940 C3942 ) C3940_=_C3972( C3940 C3972 ) \nC3940_=_C4052( C3940 C4052 ) C3940_=_C4059( C3940 C4059 ) C3941_=_C3942( C3941 C3942 ) C3941_=_C4017( C3941 C4017 ) C3941_=_C4054( C3941 C4054 ) C3941_=_C4088( C3941 C4088 ) \nC3942_=_C4056( C3942 C4056 ) C3942_=_C4123( C3942 C4123 ) C3942_=_C4124( C3942 C4124 ) C3947_=_C3950( C3947 C3950 ) C3947_=_C4062( C3947 C4062 ) C3951_=_C3953( C3951 C3953 ) \nC3951_=_C3957( C3951 C3957 ) C3951_=_C3985( C3951 C3985 ) C3951_=_C3986( C3951 C3986 ) C3951_=_C3989( C3951 C3989 ) C3953_=_C3957( C3953 C3957 ) C3953_=_C3976( C3953 C3976 ) \nC3953_=_C3990( C3953 C3990 ) C3953_=_C4013( C3953 C4013 ) C3953_=_C4014( C3953 C4014 ) C3953_=_C4016( C3953 C4016 ) C3953_=_C4017( C3953 C4017 ) C3953_=_C4019( C3953 C4019 ) \nC3953_=_C4020( C3953 C4020 ) C3957_=_C3980( C3957 C3980 ) C3957_=_C4036( C3957 C4036 ) C3957_=_C4041( C3957 C4041 ) C3957_=_C4087( C3957 C4087 ) C3957_=_C4088( C3957 C4088 ) \nC3960_=_C3962( C3960 C3962 ) C3960_=_C3969( C3960 C3969 ) C3960_=_C3986( C3960 C3986 ) C3962_=_C4119( C3962 C4119 ) C3963_=_C3964( C3963 C3964 ) C3963_=_C3965( C3963 C3965 ) \nC3963_=_C3967( C3963 C3967 ) C3963_=_C4022( C3963 C4022 ) C3963_=_C4025( C3963 C4025 ) C3963_=_C4026( C3963 C4026 ) C3964_=_C3965( C3964 C3965 ) C3964_=_C3967( C3964 C3967 ) \nC3964_=_C4083( C3964 C4083 ) C3965_=_C3967( C3965 C3967 ) C3965_=_C3981( C3965 C3981 ) C3965_=_C4022( C3965 C4022 ) C3965_=_C4083( C3965 C4083 ) C3965_=_C4091( C3965 C4091 ) \nC3965_=_C4092( C3965 C4092 ) C3965_=_C4093( C3965 C4093 ) C3969_=_C3970( C3969 C3970 ) C3969_=_C3971( C3969 C3971 ) C3969_=_C3972( C3969 C3972 ) C3969_=_C3973( C3969 C3973 ) \nC3969_=_C3986( C3969 C3986 ) C3970_=_C3971( C3970 C3971 ) C3970_=_C3972( C3970 C3972 ) C3970_=_C3973( C3970 C3973 ) C3970_=_C4047( C3970 C4047 ) C3970_=_C4049( C3970 C4049 ) \nC3970_=_C4050( C3970 C4050 ) C3971_=_C3972( C3971 C3972 ) C3971_=_C3973( C3971 C3973 ) C3971_=_C4009( C3971 C4009 ) C3971_=_C4058( C3971 C4058 ) C3971_=_C4059( C3971 C4059 ) \nC3971_=_C4060( C3971 C4060 ) C3971_=_C4061( C3971 C4061 ) C3972_=_C3973( C3972 C3973 ) C3972_=_C4052( C3972 C4052 ) C3972_=_C4059( C3972 C4059 ) C3973_=_C4063( C3973 C4063 ) \nC3973_=_C4094( C3973 C4094 ) C3973_=_C4096( C3973 C4096 ) C3973_=_C4098( C3973 C4098 ) C3976_=_C3979( C3976 C3979 ) C3976_=_C3980( C3976 C3980 ) C3976_=_C3981( C3976 C3981 ) \nC3976_=_C3982( C3976 C3982 ) C3976_=_C3983( C3976 C3983 ) C3976_=_C3990( C3976 C3990 ) C3976_=_C4013( C3976 C4013 ) C3976_=_C4014( C3976 C4014 ) C3976_=_C4016( C3976 C4016 ) \nC3976_=_C4017( C3976 C4017 ) C3976_=_C4019( C3976 C4019 ) C3976_=_C4020( C3976 C4020 ) C3979_=_C3980( C3979 C3980 ) C3979_=_C3981( C3979 C3981 ) C3979_=_C3982( C3979 C3982 ) \nC3979_=_C3983( C3979 C3983 ) C3979_=_C4047( C3979 C4047 ) C3979_=_C4058( C3979 C4058 ) C3979_=_C4067( C3979 C4067 ) C3979_=_C4068( C3979 C4068 ) C3980_=_C3981( C3980 C3981 ) \nC3980_=_C3982( C3980 C3982 ) C3980_=_C3983( C3980 C3983 ) C3980_=_C4036( C3980 C4036 ) C3980_=_C4041( C3980 C4041 ) C3980_=_C4087( C3980 C4087 ) C3980_=_C4088( C3980 C4088 ) \nC3981_=_C3982( C3981 C3982 ) C3981_=_C3983( C3981 C3983 ) C3981_=_C4022( C3981 C4022 ) C3981_=_C4083( C3981 C4083 ) C3981_=_C4091( C3981 C4091 ) C3981_=_C4092( C3981 C4092 ) \nC3981_=_C4093( C3981 C4093 ) C3982_=_C3983( C3982 C3983 ) C3982_=_C4025( C3982 C4025 ) C3982_=_C4049( C3982 C4049 ) C3982_=_C4061( C3982 C4061 ) C3982_=_C4118( C3982 C4118 ) \nC3983_=_C3989( C3983 C3989 ) C3983_=_C3994( C3983 C3994 ) C3983_=_C4019( C3983 C4019 ) C3983_=_C4129( C3983 C4129 ) C3985_=_C3986( C3985 C3986 ) C3985_=_C3989( C3985 C3989 ) \nC3985_=_C4006( C3985 C4006 ) C3985_=_C4008( C3985 C4008 ) C3986_=_C3989( C3986 C3989 ) C3989_=_C3994( C3989 C3994 ) C3989_=_C4019( C3989 C4019 ) C3989_=_C4129( C3989 C4129 ) \nC3990_=_C3994( C3990 C3994 ) C3990_=_C3996( C3990 C3996 ) C3990_=_C4013( C3990 C4013 ) C3990_=_C4014( C3990 C4014 ) C3990_=_C4016( C3990 C4016 ) C3990_=_C4017( C3990 C4017 ) \nC3990_=_C4019( C3990 C4019 ) C3990_=_C4020( C3990 C4020 ) C3994_=_C3996( C3994 C3996 ) C3994_=_C4019( C3994 C4019 ) C3994_=_C4129( C3994 C4129 ) C3996_=_C4106( C3996 C4106 ) \nC3998_=_C4000( C3998 C4000 ) C3998_=_C4068( C3998 C4068 ) C3998_=_C4091( C3998 C4091 ) C3998_=_C4094( C3998 C4094 ) C3998_=_C4101( C3998 C4101 ) C3998_=_C4102( C3998 C4102 ) \nC3998_=_C4103( C3998 C4103 ) C4000_=_C4050( C4000 C4050 ) C4006_=_C4008( C4006 C4008 ) C4006_=_C4067( C4006 C4067 ) C4006_=_C4089( C4006 C4089 ) C4008_=_C4020( C4008 C4020 ) \nC4008_=_C4032( C4008 C4032 ) C4008_=_C4099( C4008 C4099 ) C4008_=_C4129( C4008 C4129 ) C4009_=_C4012( C4009 C4012 ) C4009_=_C4058( C4009 C4058 ) C4009_=_C4059( C4009 C4059 ) \nC4009_=_C4060( C4009 C4060 ) C4009_=_C4061( C4009 C4061 ) C4013_=_C4014( C4013 C4014 ) C4013_=_C4016( C4013 C4016 ) C4013_=_C4017( C4013 C4017 ) C4013_=_C4019( C4013 C4019 ) \nC4013_=_C4020( C4013 C4020 ) C4013_=_C4036( C4013 C4036 ) C4014_=_C4016( C4014 C4016 ) C4014_=_C4017( C4014 C4017 ) C4014_=_C4019( C4014 C4019 ) C4014_=_C4020( C4014 C4020 ) \nC4014_=_C4041( C4014 C4041 ) C4014_=_C4043( C4014 C4043 ) C4016_=_C4017( C4016 C4017 ) C4016_=_C4019( C4016 C4019 ) C4016_=_C4020( C4016 C4020 ) C4016_=_C4087( C4016 C4087 ) \nC4016_=_C4110( C4016 C4110 ) C4017_=_C4019( C4017 C4019 ) C4017_=_C4020( C4017 C4020 ) C4017_=_C4054( C4017 C4054 ) C4017_=_C4088( C4017 C4088 ) C4019_=_C4020( C4019 C4020 ) \nC4019_=_C4129( C4019 C4129 ) C4020_=_C4032( C4020 C4032 ) C4020_=_C4099( C4020 C4099 ) C4020_=_C4129( C4020 C4129 ) C4022_=_C4025( C4022 C4025 ) C4022_=_C4026( C4022 C4026 ) \nC4022_=_C4083( C4022 C4083 ) C4022_=_C4091( C4022 C4091 ) C4022_=_C4092( C4022 C4092 ) C4022_=_C4093( C4022 C4093 ) C4025_=_C4026( C4025 C4026 ) C4025_=_C4049( C4025 C4049 ) \nC4025_=_C4061( C4025 C4061 ) C4025_=_C4118( C4025 C4118 ) C4026_=_C4103( C4026 C4103 ) C4032_=_C4099( C4032 C4099 ) C4032_=_C4129( C4032 C4129 ) C4036_=_C4041( C4036 C4041 ) \nC4036_=_C4087( C4036 C4087 ) C4036_=_C4088( C4036 C4088 ) C4041_=_C4043( C4041 C4043 ) C4041_=_C4087( C4041 C4087 ) C4041_=_C4088( C4041 C4088 ) C4043_=_C4092( C4043 C4092 ) \nC4043_=_C4111( C4043 C4111 ) C4047_=_C4049( C4047 C4049 ) C4047_=_C4050( C4047 C4050 ) C4047_=_C4058( C4047 C4058 ) C4047_=_C4067( C4047 C4067 ) C4047_=_C4068( C4047 C4068 ) \nC4049_=_C4050( C4049 C4050 ) C4049_=_C4061( C4049 C4061 ) C4049_=_C4118( C4049 C4118 ) C4052_=_C4054( C4052 C4054 ) C4052_=_C4056( C4052 C4056 ) C4052_=_C4059( C4052 C4059 ) \nC4054_=_C4056( C4054 C4056 ) C4054_=_C4088( C4054 C4088 ) C4056_=_C4123( C4056 C4123 ) C4056_=_C4124( C4056 C4124 ) C4058_=_C4059( C4058 C4059 ) C4058_=_C4060( C4058 C4060 ) \nC4058_=_C4061( C4058 C4061 ) C4058_=_C4067( C4058 C4067 ) C4058_=_C4068( C4058 C4068 ) C4059_=_C4060( C4059 C4060 ) C4059_=_C4061( C4059 C4061 ) C4060_=_C4061( C4060 C4061 ) \nC4060_=_C4099( C4060 C4099 ) C4061_=_C4118( C4061 C4118 ) C4062_=_C4063( C4062 C4063 ) C4063_=_C4094( C4063 C4094 ) C4063_=_C4096( C4063 C4096 ) C4063_=_C4098( C4063 C4098 ) \nC4067_=_C4068( C4067 C4068 ) C4067_=_C4089( C4067 C4089 ) C4068_=_C4091( C4068 C4091 ) C4068_=_C4094( C4068 C4094 ) C4068_=_C4101( C4068 C4101 ) C4068_=_C4102( C4068 C4102 ) \nC4068_=_C4103( C4068 C4103 ) C4072_=_C4074( C4072 C4074 ) C4072_=_C4119( C4072 C4119 ) C4074_=_C4093( C4074 C4093 ) C4074_=_C4098( C4074 C4098 ) C4074_=_C4118( C4074 C4118 ) \nC4074_=_C4124( C4074 C4124 ) C4078_=_C4096( C4078 C4096 ) C4078_=_C4123( C4078 C4123 ) C4083_=_C4091( C4083 C4091 ) C4083_=_C4092( C4083 C4092 ) C4083_=_C4093( C4083 C4093 ) \nC4087_=_C4088( C4087 C4088 ) C4087_=_C4110( C4087 C4110 ) C4091_=_C4092( C4091 C4092 ) C4091_=_C4093( C4091 C4093 ) C4091_=_C4094( C4091 C4094 ) C4091_=_C4101( C4091 C4101 ) \nC4091_=_C4102( C4091 C4102 ) C4091_=_C4103( C4091 C4103 ) C4092_=_C4093( C4092 C4093 ) C4092_=_C4111( C4092 C4111 ) C4093_=_C4098( C4093 C4098 ) C4093_=_C4118( C4093 C4118 ) \nC4093_=_C4124( C4093 C4124 ) C4094_=_C4096( C4094 C4096 ) C4094_=_C4098( C4094 C4098 ) C4094_=_C4101( C4094 C4101 ) C4094_=_C4102( C4094 C4102 ) C4094_=_C4103( C4094 C4103 ) \nC4096_=_C4098( C4096 C4098 ) C4096_=_C4123( C4096 C4123 ) C4098_=_C4118( C4098 C4118 ) C4098_=_C4124( C4098 C4124 ) C4099_=_C4129( C4099 C4129 ) C4101_=_C4102( C4101 C4102 ) \nC4101_=_C4103( C4101 C4103 ) C4101_=_C4105( C4101 C4105 ) C4101_=_C4121( C4101 C4121 ) C4102_=_C4103( C4102 C4103 ) C4105_=_C4106( C4105 C4106 ) C4105_=_C4121( C4105 C4121 ) \nC4118_=_C4124( C4118 C4124 ) C4123_=_C4124( C4123 C4124 ) "]62[shape=box, label="id:62 level: 1\n1078: C24 C37 C38 C41 C43 \nC45 C47 C49 C50 C51 C52 \nC53 C54 C55 C56 C57 C58 \nC61 C62 C64 C65 C67 C68 \nC69 C70 C78 C82 C86 C87 \nC89 C102 C104 C105 C107 C112 \nC117 C127 C128 C133 C134 C135 \nC164 C169 C179 C186 C192 C202 \nC203 C225 C229 C233 C234 C236 \nC246 C255 C264 C265 C266 C268 \nC272 C274 C275 C277 C292 C293 \nC295 C297 C298 C299 C301 C302 \nC304 C305 C306 C307 C308 C313 \nC316 C318 C320 C328 C329 C346 \nC347 C368 C374 C400 C413 C427 \nC428 C430 C431 C435 C438 C445 \nC452 C453 C466 C467 C472 C475 \nC476 C501 C503 C505 C515 C527 \nC538 C539 C556 C558 C559 C571 \nC574 C579 C584 C585 C586 C587</w:t>
      </w:r>
    </w:p>
    <w:p>
      <w:pPr>
        <w:pStyle w:val="PreformattedText"/>
        <w:bidi w:val="0"/>
        <w:spacing w:before="0" w:after="0"/>
        <w:jc w:val="left"/>
        <w:rPr/>
      </w:pPr>
      <w:r>
        <w:rPr/>
        <w:t xml:space="preserve"> </w:t>
      </w:r>
      <w:r>
        <w:rPr/>
        <w:t>\nC588 C589 C598 C608 C623 C629 \nC633 C638 C639 C663 C670 C672 \nC675 C676 C679 C682 C685 C708 \nC711 C720 C723 C736 C738 C740 \nC741 C742 C743 C744 C745 C746 \nC753 C754 C755 C756 C757 C759 \nC760 C761 C762 C765 C771 C776 \nC782 C783 C790 C793 C796 C798 \nC799 C800 C801 C807 C810 C812 \nC813 C818 C821 C822 C841 C863 \nC866 C871 C889 C890 C892 C893 \nC894 C895 C897 C899 C900 C901 \nC902 C903 C904 C905 C906 C909 \nC910 C915 C917 C940 C944 C946 \nC949 C950 C951 C955 C959 C963 \nC987 C1003 C1004 C1006 C1007 C1008 \nC1009 C1013 C1015 C1016 C1018 C1019 \nC1020 C1021 C1022 C1023 C1024 C1027 \nC1028 C1029 C1039 C1051 C1052 C1053 \nC1054 C1057 C1058 C1059 C1061 C1062 \nC1063 C1064 C1067 C1068 C1069 C1070 \nC1071 C1073 C1076 C1077 C1079 C1081 \nC1084 C1088 C1089 C1095 C1096 C1097 \nC1099 C1101 C1105 C1107 C1111 C1157 \nC1165 C1166 C1168 C1169 C1178 C1184 \nC1191 C1192 C1195 C1197 C1206 C1210 \nC1215 C1220 C1221 C1233 C1239 C1241 \nC1250 C1253 C1278 C1281 C1289 C1327 \nC1329 C1330 C1331 C1332 C1334 C1336 \nC1337 C1338 C1339 C1340 C1341 C1343 \nC1346 C1347 C1348 C1350 C1351 C1354 \nC1358 C1362 C1364 C1366 C1378 C1380 \nC1381 C1383 C1384 C1387 C1388 C1390 \nC1391 C1392 C1395 C1396 C1398 C1404 \nC1407 C1419 C1420 C1439 C1444 C1445 \nC1446 C1448 C1453 C1456 C1458 C1459 \nC1460 C1461 C1463 C1464 C1465 C1466 \nC1469 C1470 C1472 C1476 C1487 C1490 \nC1523 C1526 C1527 C1545 C1547 C1554 \nC1570 C1571 C1586 C1595 C1603 C1604 \nC1606 C1608 C1610 C1611 C1612 C1614 \nC1616 C1617 C1618 C1619 C1621 C1622 \nC1623 C1627 C1628 C1631 C1633 C1640 \nC1646 C1648 C1649 C1650 C1651 C1654 \nC1656 C1657 C1658 C1663 C1664 C1665 \nC1668 C1669 C1671 C1672 C1673 C1674 \nC1675 C1676 C1678 C1679 C1680 C1681 \nC1682 C1685 C1686 C1690 C1694 C1698 \nC1699 C1708 C1710 C1711 C1712 C1713 \nC1717 C1718 C1719 C1720 C1722 C1723 \nC1726 C1727 C1728 C1729 C1731 C1732 \nC1733 C1734 C1737 C1744 C1746 C1750 \nC1766 C1773 C1774 C1777 C1778 C1779 \nC1780 C1784 C1786 C1789 C1791 C1792 \nC1793 C1795 C1797 C1798 C1799 C1800 \nC1801 C1803 C1804 C1805 C1806 C1807 \nC1810 C1811 C1812 C1814 C1816 C1820 \nC1822 C1823 C1824 C1825 C1828 C1830 \nC1831 C1833 C1835 C1837 C1851 C1866 \nC1868 C1881 C1884 C1886 C1887 C1889 \nC1891 C1892 C1893 C1895 C1896 C1898 \nC1899 C1900 C1902 C1904 C1905 C1906 \nC1909 C1916 C1917 C1919 C1920 C1932 \nC1936 C1942 C1944 C1953 C1954 C1956 \nC1965 C1968 C1969 C1970 C1971 C1972 \nC1973 C1974 C1975 C1976 C1979 C1980 \nC1983 C1984 C1985 C1987 C1988 C1990 \nC1993 C1994 C1995 C1996 C1998 C2000 \nC2001 C2019 C2023 C2026 C2030 C2031 \nC2042 C2067 C2072 C2073 C2074 C2075 \nC2077 C2078 C2079 C2081 C2083 C2084 \nC2085 C2087 C2088 C2089 C2090 C2092 \nC2093 C2094 C2095 C2098 C2100 C2104 \nC2106 C2108 C2113 C2128 C2130 C2131 \nC2132 C2133 C2134 C2135 C2136 C2141 \nC2142 C2143 C2144 C2147 C2150 C2151 \nC2153 C2160 C2164 C2182 C2185 C2191 \nC2203 C2204 C2205 C2206 C2208 C2209 \nC2210 C2211 C2212 C2213 C2216 C2217 \nC2218 C2221 C2222 C2223 C2225 C2226 \nC2249 C2252 C2254 C2256 C2259 C2263 \nC2268 C2271 C2273 C2274 C2275 C2277 \nC2278 C2279 C2280 C2283 C2285 C2286 \nC2294 C2299 C2301 C2302 C2304 C2305 \nC2307 C2308 C2309 C2310 C2311 C2313 \nC2314 C2315 C2316 C2317 C2319 C2320 \nC2324 C2329 C2330 C2331 C2345 C2355 \nC2360 C2365 C2369 C2370 C2372 C2373 \nC2374 C2380 C2381 C2383 C2384 C2385 \nC2387 C2389 C2390 C2391 C2392 C2398 \nC2399 C2401 C2402 C2403 C2404 C2408 \nC2417 C2421 C2428 C2430 C2434 C2437 \nC2438 C2439 C2442 C2444 C2448 C2450 \nC2452 C2457 C2461 C2464 C2465 C2466 \nC2467 C2468 C2469 C2472 C2475 C2477 \nC2478 C2480 C2481 C2483 C2487 C2488 \nC2492 C2493 C2494 C2496 C2497 C2498 \nC2499 C2500 C2502 C2503 C2505 C2507 \nC2508 C2509 C2511 C2544 C2558 C2562 \nC2564 C2565 C2573 C2575 C2577 C2578 \nC2579 C2580 C2581 C2582 C2583 C2584 \nC2585 C2586 C2588 C2601 C2606 C2607 \nC2608 C2609 C2610 C2611 C2612 C2615 \nC2616 C2617 C2620 C2621 C2622 C2623 \nC2624 C2625 C2626 C2627 C2633 C2640 \nC2655 C2657 C2663 C2665 C2666 C2667 \nC2668 C2669 C2670 C2671 C2672 C2673 \nC2674 C2675 C2676 C2683 C2705 C2714 \nC2716 C2717 C2718 C2721 C2723 C2739 \nC2741 C2749 C2755 C2762 C2768 C2776 \nC2778 C2781 C2799 C2800 C2802 C2803 \nC2806 C2807 C2810 C2811 C2812 C2827 \nC2828 C2829 C2830 C2831 C2832 C2833 \nC2834 C2836 C2837 C2839 C2840 C2841 \nC2842 C2843 C2845 C2846 C2847 C2850 \nC2854 C2865 C2872 C2885 C2888 C2890 \nC2893 C2903 C2916 C2920 C2926 C2946 \nC2984 C2987 C2991 C2992 C2995 C2999 \nC3018 C3019 C3022 C3024 C3035 C3040 \nC3043 C3044 C3046 C3047 C3049 C3050 \nC3053 C3054 C3055 C3056 C3058 C3061 \nC3063 C3066 C3069 C3071 C3072 C3073 \nC3074 C3081 C3082 C3088 C3096 C3100 \nC3119 C3122 C3124 C3127 C3128 C3130 \nC3132 C3159 C3173 C3181 C3189 C3198 \nC3209 C3214 C3218 C3219 C3222 C3230 \nC3231 C3232 C3233 C3234 C3236 C3237 \nC3238 C3239 C3240 C3243 C3245 C3246 \nC3247 C3248 C3249 C3250 C3253 C3256 \nC3259 C3269 C3273 C3274 C3282 C3289 \nC3299 C3301 C3302 C3304 C3306 C3308 \nC3309 C3310 C3311 C3326 C3328 C3329 \nC3330 C3333 C3334 C3337 C3338 C3340 \nC3341 C3343 C3344 C3345 C3351 C3355 \nC3361 C3371 C3381 C3405 C3413 C3416 \nC3422 C3432 C3434 C3435 C3436 C3439 \nC3441 C3442 C3443 C3444 C3445 C3448 \nC3449 C3450 C3451 C3452 C3453 C3455 \nC3456 C3458 C3460 C3461 C3462 C3464 \nC3479 C3480 C3482 C3483 C3485 C3497 \nC3504 C3506 C3513 C3516 C3519 C3539 \nC3559 C3566 C3567 C3569 C3571 C3578 \nC3580 C3582 C3583 C3584 C3587 C3591 \nC3603 C3608 C3613 C3631 C3635 C3636 \nC3637 C3638 C3641 C3651 C3699 C3700 \nC3702 C3703 C3706 C3708 C3709 C3710 \nC3720 C3759 C3760 C3762 C3769 C3773 \nC3782 C3786 C3788 C3795 C3801 C3802 \nC3804 C3805 C3806 C3807 C3808 C3810 \nC3813 C3825 C3828 C3833 C3836 C3837 \nC3839 C3855 C3872 C3884 C3885 C3888 \nC3890 C3891 C3892 C3893 C3895 C3904 \nC3905 C3910 C3911 C3912 C3918 C3931 \nC3933 C3934 C3935 C3936 C3938 C3947 \nC3950 C3953 C3957 C3965 C3969 C3970 \nC3971 C3972 C3973 C3976 C3980 C3981 \nC3990 C3996 C4000 C4013 C4014 C4015 \nC4016 C4017 C4019 C4020 C4022 C4036 \nC4041 C4050 C4062 C4083 C4087 C4088 \nC4091 C4092 C4093 C4106 C4110 \n12859: C24_=_C37( C24 C37 ) C24_=_C38( C24 C38 ) C24_=_C41( C24 C41 ) C24_=_C43( C24 C43 ) C24_=_C45( C24 C45 ) \nC24_=_C47( C24 C47 ) C24_=_C49( C24 C49 ) C24_=_C50( C24 C50 ) C24_=_C51( C24 C51 ) C24_=_C52( C24 C52 ) C24_=_C53( C24 C53 ) \nC24_=_C54( C24 C54 ) C24_=_C55( C24 C55 ) C24_=_C56( C24 C56 ) C24_=_C57( C24 C57 ) C24_=_C58( C24 C58 ) C24_=_C61( C24 C61 ) \nC24_=_C62( C24 C62 ) C24_=_C64( C24 C64 ) C24_=_C65( C24 C65 ) C24_=_C67( C24 C67 ) C24_=_C68( C24 C68 ) C24_=_C69( C24 C69 ) \nC24_=_C70( C24 C70 ) C37_=_C38( C37 C38 ) C37_=_C41( C37 C41 ) C37_=_C43( C37 C43 ) C37_=_C45( C37 C45 ) C37_=_C47( C37 C47 ) \nC37_=_C264( C37 C264 ) C37_=_C427( C37 C427 ) C37_=_C1239( C37 C1239 ) C37_=_C1623( C37 C1623 ) C37_=_C1733( C37 C1733 ) C37_=_C1773( C37 C1773 ) \nC37_=_C1774( C37 C1774 ) C37_=_C1777( C37 C1777 ) C37_=_C1778( C37 C1778 ) C37_=_C1779( C37 C1779 ) C37_=_C1780( C37 C1780 ) C37_=_C1784( C37 C1784 ) \nC37_=_C1786( C37 C1786 ) C37_=_C1789( C37 C1789 ) C37_=_C1791( C37 C1791 ) C37_=_C1792( C37 C1792 ) C38_=_C41( C38 C41 ) C38_=_C43( C38 C43 ) \nC38_=_C45( C38 C45 ) C38_=_C47( C38 C47 ) C38_=_C266( C38 C266 ) C38_=_C428( C38 C428 ) C38_=_C452( C38 C452 ) C38_=_C1165( C38 C1165 ) \nC38_=_C1354( C38 C1354 ) C38_=_C1378( C38 C1378 ) C38_=_C1734( C38 C1734 ) C38_=_C1837( C38 C1837 ) C38_=_C1965( C38 C1965 ) C38_=_C1968( C38 C1968 ) \nC38_=_C1969( C38 C1969 ) C38_=_C1970( C38 C1970 ) C38_=_C1971( C38 C1971 ) C38_=_C1972( C38 C1972 ) C38_=_C1973( C38 C1973 ) C38_=_C1974( C38 C1974 ) \nC38_=_C1975( C38 C1975 ) C38_=_C1976( C38 C1976 ) C38_=_C1979( C38 C1979 ) C38_=_C1980( C38 C1980 ) C41_=_C43( C41 C43 ) C41_=_C45( C41 C45 ) \nC41_=_C47( C41 C47 ) C41_=_C268( C41 C268 ) C41_=_C430( C41 C430 ) C41_=_C589( C41 C589 ) C41_=_C1195( C41 C1195 ) C41_=_C1650( C41 C1650 ) \nC41_=_C1737( C41 C1737 ) C41_=_C2390( C41 C2390 ) C41_=_C2391( C41 C2391 ) C41_=_C2392( C41 C2392 ) C41_=_C2398( C41 C2398 ) C41_=_C2399( C41 C2399 ) \nC41_=_C2401( C41 C2401 ) C41_=_C2402( C41 C2402 ) C41_=_C2403( C41 C2403 ) C43_=_C45( C43 C45 ) C43_=_C47( C43 C47 ) C43_=_C272( C43 C272 ) \nC43_=_C435( C43 C435 ) C43_=_C1744( C43 C1744 ) C43_=_C2381( C43 C2381 ) C43_=_C2666( C43 C2666 ) C43_=_C2717( C43 C2717 ) C43_=_C3338( C43 C3338 ) \nC43_=_C3571( C43 C3571 ) C43_=_C3578( C43 C3578 ) C43_=_C3580( C43 C3580 ) C45_=_C47( C45 C47 ) C45_=_C274( C45 C274 ) C45_=_C438( C45 C438 ) \nC45_=_C467( C45 C467 ) C45_=_C676( C45 C676 ) C45_=_C1178( C45 C1178 ) C45_=_C1699( C45 C1699 ) C45_=_C1746( C45 C1746 ) C45_=_C1851( C45 C1851 ) \nC45_=_C2565( C45 C2565 ) C45_=_C2872( C45 C2872 ) C45_=_C2992( C45 C2992 ) C45_=_C3071( C45 C3071 ) C45_=_C3082( C45 C3082 ) C45_=_C3259( C45 C3259 ) \nC45_=_C3351( C45 C3351 ) C45_=_C3371( C45 C3371 ) C45_=_C3482( C45 C3482 ) C45_=_C3506( C45 C3506 ) C45_=_C3699( C45 C3699 ) C45_=_C3760( C45 C3760 ) \nC45_=_C3762( C45 C3762 ) C47_=_C277( C47 C277 ) C47_=_C445( C47 C445 ) C47_=_C863( C47 C863 ) C47_=_C1663( C47 C1663 ) C47_=_C1750( C47 C1750 ) \nC47_=_C2019( C47 C2019 ) C47_=_C2299( C47 C2299 ) C47_=_C3018( C47 C3018 ) C47_=_C3308( C47 C3308 ) C47_=_C3333( C47 C3333 ) C47_=_C3432( C47 C3432 ) \nC47_=_C3947( C47 C3947 ) C47_=_C4062( C47 C4062 ) C49_=_C50( C49 C50 ) C49_=_C51( C49 C51 ) C49_=_C52( C49 C52 ) C49_=_C53( C49 C53 ) \nC49_=_C54( C49 C54 ) C49_=_C55( C49 C55 ) C49_=_C56( C49 C56 ) C49_=_C57( C49 C57 ) C49_=_C58( C49 C58 ) C49_=_C61( C49 C61 ) \nC49_=_C62( C49 C62 ) C49_=_C64( C49 C64 ) C49_=_C65( C49 C65 ) C49_=_C67( C49 C67 ) C49_=_C68( C49 C68 ) C49_=_C69( C49 C69 ) \nC49_=_C70( C49 C70 ) C49_=_C78( C49 C78 ) C49_=_C82( C49 C82 ) C49_=_C86( C49 C86 ) C49_=_C87( C49 C87 ) C49_=_C89( C49 C89 ) \nC50_=_C51( C50 C51 ) C50_=_C52( C50 C52 ) C50_=_C53( C50 C53 ) C50_=_C54( C50 C54 ) C50_=_C55( C50 C55 ) C50_=_C56( C50 C56 ) \nC50_=_C57( C50 C57 ) C50_=_C58( C50 C58 ) C50_=_C61( C50 C61 ) C50_=_C62( C50 C62 ) C50_=_C64( C50 C64 ) C50_=_C65( C50 C65 ) \nC50_=_C67(</w:t>
      </w:r>
    </w:p>
    <w:p>
      <w:pPr>
        <w:pStyle w:val="PreformattedText"/>
        <w:bidi w:val="0"/>
        <w:spacing w:before="0" w:after="0"/>
        <w:jc w:val="left"/>
        <w:rPr/>
      </w:pPr>
      <w:r>
        <w:rPr/>
        <w:t xml:space="preserve"> </w:t>
      </w:r>
      <w:r>
        <w:rPr/>
        <w:t>C50 C67 ) C50_=_C68( C50 C68 ) C50_=_C69( C50 C69 ) C50_=_C70( C50 C70 ) C50_=_C102( C50 C102 ) C50_=_C104( C50 C104 ) \nC50_=_C105( C50 C105 ) C50_=_C107( C50 C107 ) C50_=_C112( C50 C112 ) C50_=_C117( C50 C117 ) C51_=_C52( C51 C52 ) C51_=_C53( C51 C53 ) \nC51_=_C54( C51 C54 ) C51_=_C55( C51 C55 ) C51_=_C56( C51 C56 ) C51_=_C57( C51 C57 ) C51_=_C58( C51 C58 ) C51_=_C61( C51 C61 ) \nC51_=_C62( C51 C62 ) C51_=_C64( C51 C64 ) C51_=_C65( C51 C65 ) C51_=_C67( C51 C67 ) C51_=_C68( C51 C68 ) C51_=_C69( C51 C69 ) \nC51_=_C70( C51 C70 ) C51_=_C127( C51 C127 ) C51_=_C128( C51 C128 ) C51_=_C133( C51 C133 ) C51_=_C134( C51 C134 ) C51_=_C135( C51 C135 ) \nC52_=_C53( C52 C53 ) C52_=_C54( C52 C54 ) C52_=_C55( C52 C55 ) C52_=_C56( C52 C56 ) C52_=_C57( C52 C57 ) C52_=_C58( C52 C58 ) \nC52_=_C61( C52 C61 ) C52_=_C62( C52 C62 ) C52_=_C64( C52 C64 ) C52_=_C65( C52 C65 ) C52_=_C67( C52 C67 ) C52_=_C68( C52 C68 ) \nC52_=_C69( C52 C69 ) C52_=_C70( C52 C70 ) C53_=_C54( C53 C54 ) C53_=_C55( C53 C55 ) C53_=_C56( C53 C56 ) C53_=_C57( C53 C57 ) \nC53_=_C58( C53 C58 ) C53_=_C61( C53 C61 ) C53_=_C62( C53 C62 ) C53_=_C64( C53 C64 ) C53_=_C65( C53 C65 ) C53_=_C67( C53 C67 ) \nC53_=_C68( C53 C68 ) C53_=_C69( C53 C69 ) C53_=_C70( C53 C70 ) C53_=_C164( C53 C164 ) C53_=_C169( C53 C169 ) C54_=_C55( C54 C55 ) \nC54_=_C56( C54 C56 ) C54_=_C57( C54 C57 ) C54_=_C58( C54 C58 ) C54_=_C61( C54 C61 ) C54_=_C62( C54 C62 ) C54_=_C64( C54 C64 ) \nC54_=_C65( C54 C65 ) C54_=_C67( C54 C67 ) C54_=_C68( C54 C68 ) C54_=_C69( C54 C69 ) C54_=_C70( C54 C70 ) C54_=_C179( C54 C179 ) \nC54_=_C186( C54 C186 ) C55_=_C56( C55 C56 ) C55_=_C57( C55 C57 ) C55_=_C58( C55 C58 ) C55_=_C61( C55 C61 ) C55_=_C62( C55 C62 ) \nC55_=_C64( C55 C64 ) C55_=_C65( C55 C65 ) C55_=_C67( C55 C67 ) C55_=_C68( C55 C68 ) C55_=_C69( C55 C69 ) C55_=_C70( C55 C70 ) \nC55_=_C192( C55 C192 ) C55_=_C202( C55 C202 ) C55_=_C203( C55 C203 ) C56_=_C57( C56 C57 ) C56_=_C58( C56 C58 ) C56_=_C61( C56 C61 ) \nC56_=_C62( C56 C62 ) C56_=_C64( C56 C64 ) C56_=_C65( C56 C65 ) C56_=_C67( C56 C67 ) C56_=_C68( C56 C68 ) C56_=_C69( C56 C69 ) \nC56_=_C70( C56 C70 ) C57_=_C58( C57 C58 ) C57_=_C61( C57 C61 ) C57_=_C62( C57 C62 ) C57_=_C64( C57 C64 ) C57_=_C65( C57 C65 ) \nC57_=_C67( C57 C67 ) C57_=_C68( C57 C68 ) C57_=_C69( C57 C69 ) C57_=_C70( C57 C70 ) C57_=_C225( C57 C225 ) C57_=_C229( C57 C229 ) \nC57_=_C233( C57 C233 ) C57_=_C234( C57 C234 ) C57_=_C236( C57 C236 ) C58_=_C61( C58 C61 ) C58_=_C62( C58 C62 ) C58_=_C64( C58 C64 ) \nC58_=_C65( C58 C65 ) C58_=_C67( C58 C67 ) C58_=_C68( C58 C68 ) C58_=_C69( C58 C69 ) C58_=_C70( C58 C70 ) C61_=_C62( C61 C62 ) \nC61_=_C64( C61 C64 ) C61_=_C65( C61 C65 ) C61_=_C67( C61 C67 ) C61_=_C68( C61 C68 ) C61_=_C69( C61 C69 ) C61_=_C70( C61 C70 ) \nC61_=_C746( C61 C746 ) C61_=_C1717( C61 C1717 ) C61_=_C2203( C61 C2203 ) C61_=_C2324( C61 C2324 ) C61_=_C2329( C61 C2329 ) C61_=_C2330( C61 C2330 ) \nC61_=_C2331( C61 C2331 ) C62_=_C64( C62 C64 ) C62_=_C65( C62 C65 ) C62_=_C67( C62 C67 ) C62_=_C68( C62 C68 ) C62_=_C69( C62 C69 ) \nC62_=_C70( C62 C70 ) C62_=_C295( C62 C295 ) C62_=_C1453( C62 C1453 ) C62_=_C1985( C62 C1985 ) C62_=_C2074( C62 C2074 ) C62_=_C2505( C62 C2505 ) \nC62_=_C2507( C62 C2507 ) C62_=_C2508( C62 C2508 ) C62_=_C2509( C62 C2509 ) C62_=_C2511( C62 C2511 ) C64_=_C65( C64 C65 ) C64_=_C67( C64 C67 ) \nC64_=_C68( C64 C68 ) C64_=_C69( C64 C69 ) C64_=_C70( C64 C70 ) C64_=_C297( C64 C297 ) C64_=_C1975( C64 C1975 ) C64_=_C2274( C64 C2274 ) \nC64_=_C3046( C64 C3046 ) C64_=_C3371( C64 C3371 ) C64_=_C3381( C64 C3381 ) C65_=_C67( C65 C67 ) C65_=_C68( C65 C68 ) C65_=_C69( C65 C69 ) \nC65_=_C70( C65 C70 ) C65_=_C298( C65 C298 ) C65_=_C2275( C65 C2275 ) C65_=_C3049( C65 C3049 ) C65_=_C3516( C65 C3516 ) C65_=_C3519( C65 C3519 ) \nC67_=_C68( C67 C68 ) C67_=_C69( C67 C69 ) C67_=_C70( C67 C70 ) C67_=_C87( C67 C87 ) C67_=_C134( C67 C134 ) C67_=_C203( C67 C203 ) \nC67_=_C234( C67 C234 ) C67_=_C301( C67 C301 ) C67_=_C1107( C67 C1107 ) C67_=_C1657( C67 C1657 ) C67_=_C1728( C67 C1728 ) C67_=_C1954( C67 C1954 ) \nC67_=_C2210( C67 C2210 ) C67_=_C2330( C67 C2330 ) C67_=_C2509( C67 C2509 ) C67_=_C3582( C67 C3582 ) C67_=_C3706( C67 C3706 ) C67_=_C3708( C67 C3708 ) \nC67_=_C3709( C67 C3709 ) C68_=_C69( C68 C69 ) C68_=_C70( C68 C70 ) C68_=_C305( C68 C305 ) C68_=_C1831( C68 C1831 ) C68_=_C2280( C68 C2280 ) \nC68_=_C2494( C68 C2494 ) C68_=_C2585( C68 C2585 ) C68_=_C2620( C68 C2620 ) C68_=_C2672( C68 C2672 ) C68_=_C3054( C68 C3054 ) C68_=_C3990( C68 C3990 ) \nC68_=_C3996( C68 C3996 ) C69_=_C70( C69 C70 ) C69_=_C307( C69 C307 ) C69_=_C1027( C69 C1027 ) C69_=_C1810( C69 C1810 ) C69_=_C2283( C69 C2283 ) \nC69_=_C3056( C69 C3056 ) C69_=_C3912( C69 C3912 ) C69_=_C4106( C69 C4106 ) C70_=_C308( C70 C308 ) C70_=_C2502( C70 C2502 ) C70_=_C2675( C70 C2675 ) \nC70_=_C2846( C70 C2846 ) C70_=_C3587( C70 C3587 ) C70_=_C3708( C70 C3708 ) C70_=_C4019( C70 C4019 ) C78_=_C82( C78 C82 ) C78_=_C86( C78 C86 ) \nC78_=_C87( C78 C87 ) C78_=_C89( C78 C89 ) C78_=_C102( C78 C102 ) C78_=_C127( C78 C127 ) C78_=_C192( C78 C192 ) C78_=_C225( C78 C225 ) \nC78_=_C292( C78 C292 ) C78_=_C293( C78 C293 ) C78_=_C295( C78 C295 ) C78_=_C297( C78 C297 ) C78_=_C298( C78 C298 ) C78_=_C299( C78 C299 ) \nC78_=_C301( C78 C301 ) C78_=_C302( C78 C302 ) C78_=_C304( C78 C304 ) C78_=_C305( C78 C305 ) C78_=_C306( C78 C306 ) C78_=_C307( C78 C307 ) \nC78_=_C308( C78 C308 ) C82_=_C86( C82 C86 ) C82_=_C87( C82 C87 ) C82_=_C89( C82 C89 ) C82_=_C104( C82 C104 ) C82_=_C229( C82 C229 ) \nC82_=_C293( C82 C293 ) C82_=_C584( C82 C584 ) C82_=_C1096( C82 C1096 ) C82_=_C1603( C82 C1603 ) C82_=_C1604( C82 C1604 ) C82_=_C1606( C82 C1606 ) \nC82_=_C1608( C82 C1608 ) C82_=_C1610( C82 C1610 ) C82_=_C1611( C82 C1611 ) C82_=_C1612( C82 C1612 ) C82_=_C1614( C82 C1614 ) C82_=_C1616( C82 C1616 ) \nC82_=_C1617( C82 C1617 ) C82_=_C1618( C82 C1618 ) C82_=_C1619( C82 C1619 ) C82_=_C1621( C82 C1621 ) C82_=_C1622( C82 C1622 ) C86_=_C87( C86 C87 ) \nC86_=_C89( C86 C89 ) C86_=_C133( C86 C133 ) C86_=_C202( C86 C202 ) C86_=_C233( C86 C233 ) C86_=_C950( C86 C950 ) C86_=_C1526( C86 C1526 ) \nC86_=_C1656( C86 C1656 ) C86_=_C1766( C86 C1766 ) C86_=_C1936( C86 C1936 ) C86_=_C2508( C86 C2508 ) C86_=_C2718( C86 C2718 ) C86_=_C2916( C86 C2916 ) \nC86_=_C3269( C86 C3269 ) C86_=_C3361( C86 C3361 ) C86_=_C3582( C86 C3582 ) C86_=_C3583( C86 C3583 ) C86_=_C3584( C86 C3584 ) C86_=_C3587( C86 C3587 ) \nC87_=_C89( C87 C89 ) C87_=_C134( C87 C134 ) C87_=_C203( C87 C203 ) C87_=_C234( C87 C234 ) C87_=_C301( C87 C301 ) C87_=_C1107( C87 C1107 ) \nC87_=_C1657( C87 C1657 ) C87_=_C1728( C87 C1728 ) C87_=_C1954( C87 C1954 ) C87_=_C2210( C87 C2210 ) C87_=_C2330( C87 C2330 ) C87_=_C2509( C87 C2509 ) \nC87_=_C3582( C87 C3582 ) C87_=_C3706( C87 C3706 ) C87_=_C3708( C87 C3708 ) C87_=_C3709( C87 C3709 ) C89_=_C112( C89 C112 ) C89_=_C236( C89 C236 ) \nC89_=_C955( C89 C955 ) C89_=_C1111( C89 C1111 ) C89_=_C1617( C89 C1617 ) C89_=_C1920( C89 C1920 ) C89_=_C2263( C89 C2263 ) C89_=_C2457( C89 C2457 ) \nC89_=_C3130( C89 C3130 ) C89_=_C3304( C89 C3304 ) C89_=_C3330( C89 C3330 ) C89_=_C3539( C89 C3539 ) C89_=_C3872( C89 C3872 ) C89_=_C3904( C89 C3904 ) \nC89_=_C3905( C89 C3905 ) C102_=_C104( C102 C104 ) C102_=_C105( C102 C105 ) C102_=_C107( C102 C107 ) C102_=_C112( C102 C112 ) C102_=_C117( C102 C117 ) \nC102_=_C127( C102 C127 ) C102_=_C192( C102 C192 ) C102_=_C225( C102 C225 ) C102_=_C292( C102 C292 ) C102_=_C293( C102 C293 ) C102_=_C295( C102 C295 ) \nC102_=_C297( C102 C297 ) C102_=_C298( C102 C298 ) C102_=_C299( C102 C299 ) C102_=_C301( C102 C301 ) C102_=_C302( C102 C302 ) C102_=_C304( C102 C304 ) \nC102_=_C305( C102 C305 ) C102_=_C306( C102 C306 ) C102_=_C307( C102 C307 ) C102_=_C308( C102 C308 ) C104_=_C105( C104 C105 ) C104_=_C107( C104 C107 ) \nC104_=_C112( C104 C112 ) C104_=_C117( C104 C117 ) C104_=_C229( C104 C229 ) C104_=_C293( C104 C293 ) C104_=_C584( C104 C584 ) C104_=_C1096( C104 C1096 ) \nC104_=_C1603( C104 C1603 ) C104_=_C1604( C104 C1604 ) C104_=_C1606( C104 C1606 ) C104_=_C1608( C104 C1608 ) C104_=_C1610( C104 C1610 ) C104_=_C1611( C104 C1611 ) \nC104_=_C1612( C104 C1612 ) C104_=_C1614( C104 C1614 ) C104_=_C1616( C104 C1616 ) C104_=_C1617( C104 C1617 ) C104_=_C1618( C104 C1618 ) C104_=_C1619( C104 C1619 ) \nC104_=_C1621( C104 C1621 ) C104_=_C1622( C104 C1622 ) C105_=_C107( C105 C107 ) C105_=_C112( C105 C112 ) C105_=_C117( C105 C117 ) C105_=_C1241( C105 C1241 ) \nC105_=_C1628( C105 C1628 ) C105_=_C1649( C105 C1649 ) C105_=_C1774( C105 C1774 ) C105_=_C2026( C105 C2026 ) C105_=_C2271( C105 C2271 ) C105_=_C2273( C105 C2273 ) \nC105_=_C2274( C105 C2274 ) C105_=_C2275( C105 C2275 ) C105_=_C2277( C105 C2277 ) C105_=_C2278( C105 C2278 ) C105_=_C2279( C105 C2279 ) C105_=_C2280( C105 C2280 ) \nC105_=_C2283( C105 C2283 ) C105_=_C2285( C105 C2285 ) C107_=_C112( C107 C112 ) C107_=_C117( C107 C117 ) C107_=_C944( C107 C944 ) C107_=_C1058( C107 C1058 ) \nC107_=_C1866( C107 C1866 ) C107_=_C2151( C107 C2151 ) C107_=_C2222( C107 C2222 ) C107_=_C2252( C107 C2252 ) C107_=_C3043( C107 C3043 ) C107_=_C3044( C107 C3044 ) \nC107_=_C3046( C107 C3046 ) C107_=_C3047( C107 C3047 ) C107_=_C3049( C107 C3049 ) C107_=_C3050( C107 C3050 ) C107_=_C3053( C107 C3053 ) C107_=_C3054( C107 C3054 ) \nC107_=_C3055( C107 C3055 ) C107_=_C3056( C107 C3056 ) C112_=_C117( C112 C117 ) C112_=_C236( C112 C236 ) C112_=_C955( C112 C955 ) C112_=_C1111( C112 C1111 ) \nC112_=_C1617( C112 C1617 ) C112_=_C1920( C112 C1920 ) C112_=_C2263( C112 C2263 ) C112_=_C2457( C112 C2457 ) C112_=_C3130( C112 C3130 ) C112_=_C3304( C112 C3304 ) \nC112_=_C3330( C112 C3330 ) C112_=_C3539( C112 C3539 ) C112_=_C3872( C112 C3872 ) C112_=_C3904( C112 C3904 ) C112_=_C3905( C112 C3905 ) C117_=_C682( C117 C682 ) \nC117_=_C959( C117 C959 ) C117_=_C1710( C117 C1710 ) C117_=_C2268( C117 C2268 ) C117_=_C2575( C117 C2575 ) C117_=_C2999( C117 C2999 ) C117_=_C3311( C117 C3311 ) \nC117_=_C3381( C117 C3381 ) C117_=_C3513( C117 C3513 ) C117_=_C3519( C117 C3519 ) C117_=_C3762( C117 C3762 ) C117_=_C3996( C117</w:t>
      </w:r>
    </w:p>
    <w:p>
      <w:pPr>
        <w:pStyle w:val="PreformattedText"/>
        <w:bidi w:val="0"/>
        <w:spacing w:before="0" w:after="0"/>
        <w:jc w:val="left"/>
        <w:rPr/>
      </w:pPr>
      <w:r>
        <w:rPr/>
        <w:t xml:space="preserve"> </w:t>
      </w:r>
      <w:r>
        <w:rPr/>
        <w:t>C3996 ) C117_=_C4106( C117 C4106 ) \nC127_=_C128( C127 C128 ) C127_=_C133( C127 C133 ) C127_=_C134( C127 C134 ) C127_=_C135( C127 C135 ) C127_=_C192( C127 C192 ) C127_=_C225( C127 C225 ) \nC127_=_C292( C127 C292 ) C127_=_C293( C127 C293 ) C127_=_C295( C127 C295 ) C127_=_C297( C127 C297 ) C127_=_C298( C127 C298 ) C127_=_C299( C127 C299 ) \nC127_=_C301( C127 C301 ) C127_=_C302( C127 C302 ) C127_=_C304( C127 C304 ) C127_=_C305( C127 C305 ) C127_=_C306( C127 C306 ) C127_=_C307( C127 C307 ) \nC127_=_C308( C127 C308 ) C128_=_C133( C128 C133 ) C128_=_C134( C128 C134 ) C128_=_C135( C128 C135 ) C128_=_C164( C128 C164 ) C128_=_C179( C128 C179 ) \nC128_=_C246( C128 C246 ) C128_=_C265( C128 C265 ) C128_=_C400( C128 C400 ) C128_=_C1646( C128 C1646 ) C128_=_C1793( C128 C1793 ) C128_=_C1795( C128 C1795 ) \nC128_=_C1797( C128 C1797 ) C128_=_C1798( C128 C1798 ) C128_=_C1799( C128 C1799 ) C128_=_C1800( C128 C1800 ) C128_=_C1801( C128 C1801 ) C128_=_C1803( C128 C1803 ) \nC128_=_C1804( C128 C1804 ) C128_=_C1805( C128 C1805 ) C128_=_C1806( C128 C1806 ) C128_=_C1807( C128 C1807 ) C128_=_C1810( C128 C1810 ) C128_=_C1811( C128 C1811 ) \nC128_=_C1812( C128 C1812 ) C133_=_C134( C133 C134 ) C133_=_C135( C133 C135 ) C133_=_C202( C133 C202 ) C133_=_C233( C133 C233 ) C133_=_C950( C133 C950 ) \nC133_=_C1526( C133 C1526 ) C133_=_C1656( C133 C1656 ) C133_=_C1766( C133 C1766 ) C133_=_C1936( C133 C1936 ) C133_=_C2508( C133 C2508 ) C133_=_C2718( C133 C2718 ) \nC133_=_C2916( C133 C2916 ) C133_=_C3269( C133 C3269 ) C133_=_C3361( C133 C3361 ) C133_=_C3582( C133 C3582 ) C133_=_C3583( C133 C3583 ) C133_=_C3584( C133 C3584 ) \nC133_=_C3587( C133 C3587 ) C134_=_C135( C134 C135 ) C134_=_C203( C134 C203 ) C134_=_C234( C134 C234 ) C134_=_C301( C134 C301 ) C134_=_C1107( C134 C1107 ) \nC134_=_C1657( C134 C1657 ) C134_=_C1728( C134 C1728 ) C134_=_C1954( C134 C1954 ) C134_=_C2210( C134 C2210 ) C134_=_C2330( C134 C2330 ) C134_=_C2509( C134 C2509 ) \nC134_=_C3582( C134 C3582 ) C134_=_C3706( C134 C3706 ) C134_=_C3708( C134 C3708 ) C134_=_C3709( C134 C3709 ) C135_=_C169( C135 C169 ) C135_=_C186( C135 C186 ) \nC135_=_C255( C135 C255 ) C135_=_C275( C135 C275 ) C135_=_C1157( C135 C1157 ) C135_=_C1206( C135 C1206 ) C135_=_C1281( C135 C1281 ) C135_=_C1439( C135 C1439 ) \nC135_=_C1804( C135 C1804 ) C135_=_C2723( C135 C2723 ) C135_=_C2739( C135 C2739 ) C135_=_C2890( C135 C2890 ) C135_=_C2920( C135 C2920 ) C135_=_C2995( C135 C2995 ) \nC135_=_C3343( C135 C3343 ) C135_=_C3405( C135 C3405 ) C135_=_C3516( C135 C3516 ) C135_=_C3773( C135 C3773 ) C135_=_C3788( C135 C3788 ) C135_=_C3910( C135 C3910 ) \nC135_=_C3911( C135 C3911 ) C135_=_C3912( C135 C3912 ) C164_=_C169( C164 C169 ) C164_=_C179( C164 C179 ) C164_=_C246( C164 C246 ) C164_=_C265( C164 C265 ) \nC164_=_C400( C164 C400 ) C164_=_C1646( C164 C1646 ) C164_=_C1793( C164 C1793 ) C164_=_C1795( C164 C1795 ) C164_=_C1797( C164 C1797 ) C164_=_C1798( C164 C1798 ) \nC164_=_C1799( C164 C1799 ) C164_=_C1800( C164 C1800 ) C164_=_C1801( C164 C1801 ) C164_=_C1803( C164 C1803 ) C164_=_C1804( C164 C1804 ) C164_=_C1805( C164 C1805 ) \nC164_=_C1806( C164 C1806 ) C164_=_C1807( C164 C1807 ) C164_=_C1810( C164 C1810 ) C164_=_C1811( C164 C1811 ) C164_=_C1812( C164 C1812 ) C169_=_C186( C169 C186 ) \nC169_=_C255( C169 C255 ) C169_=_C275( C169 C275 ) C169_=_C1157( C169 C1157 ) C169_=_C1206( C169 C1206 ) C169_=_C1281( C169 C1281 ) C169_=_C1439( C169 C1439 ) \nC169_=_C1804( C169 C1804 ) C169_=_C2723( C169 C2723 ) C169_=_C2739( C169 C2739 ) C169_=_C2890( C169 C2890 ) C169_=_C2920( C169 C2920 ) C169_=_C2995( C169 C2995 ) \nC169_=_C3343( C169 C3343 ) C169_=_C3405( C169 C3405 ) C169_=_C3516( C169 C3516 ) C169_=_C3773( C169 C3773 ) C169_=_C3788( C169 C3788 ) C169_=_C3910( C169 C3910 ) \nC169_=_C3911( C169 C3911 ) C169_=_C3912( C169 C3912 ) C179_=_C186( C179 C186 ) C179_=_C246( C179 C246 ) C179_=_C265( C179 C265 ) C179_=_C400( C179 C400 ) \nC179_=_C1646( C179 C1646 ) C179_=_C1793( C179 C1793 ) C179_=_C1795( C179 C1795 ) C179_=_C1797( C179 C1797 ) C179_=_C1798( C179 C1798 ) C179_=_C1799( C179 C1799 ) \nC179_=_C1800( C179 C1800 ) C179_=_C1801( C179 C1801 ) C179_=_C1803( C179 C1803 ) C179_=_C1804( C179 C1804 ) C179_=_C1805( C179 C1805 ) C179_=_C1806( C179 C1806 ) \nC179_=_C1807( C179 C1807 ) C179_=_C1810( C179 C1810 ) C179_=_C1811( C179 C1811 ) C179_=_C1812( C179 C1812 ) C186_=_C255( C186 C255 ) C186_=_C275( C186 C275 ) \nC186_=_C1157( C186 C1157 ) C186_=_C1206( C186 C1206 ) C186_=_C1281( C186 C1281 ) C186_=_C1439( C186 C1439 ) C186_=_C1804( C186 C1804 ) C186_=_C2723( C186 C2723 ) \nC186_=_C2739( C186 C2739 ) C186_=_C2890( C186 C2890 ) C186_=_C2920( C186 C2920 ) C186_=_C2995( C186 C2995 ) C186_=_C3343( C186 C3343 ) C186_=_C3405( C186 C3405 ) \nC186_=_C3516( C186 C3516 ) C186_=_C3773( C186 C3773 ) C186_=_C3788( C186 C3788 ) C186_=_C3910( C186 C3910 ) C186_=_C3911( C186 C3911 ) C186_=_C3912( C186 C3912 ) \nC192_=_C202( C192 C202 ) C192_=_C203( C192 C203 ) C192_=_C225( C192 C225 ) C192_=_C292( C192 C292 ) C192_=_C293( C192 C293 ) C192_=_C295( C192 C295 ) \nC192_=_C297( C192 C297 ) C192_=_C298( C192 C298 ) C192_=_C299( C192 C299 ) C192_=_C301( C192 C301 ) C192_=_C302( C192 C302 ) C192_=_C304( C192 C304 ) \nC192_=_C305( C192 C305 ) C192_=_C306( C192 C306 ) C192_=_C307( C192 C307 ) C192_=_C308( C192 C308 ) C202_=_C203( C202 C203 ) C202_=_C233( C202 C233 ) \nC202_=_C950( C202 C950 ) C202_=_C1526( C202 C1526 ) C202_=_C1656( C202 C1656 ) C202_=_C1766( C202 C1766 ) C202_=_C1936( C202 C1936 ) C202_=_C2508( C202 C2508 ) \nC202_=_C2718( C202 C2718 ) C202_=_C2916( C202 C2916 ) C202_=_C3269( C202 C3269 ) C202_=_C3361( C202 C3361 ) C202_=_C3582( C202 C3582 ) C202_=_C3583( C202 C3583 ) \nC202_=_C3584( C202 C3584 ) C202_=_C3587( C202 C3587 ) C203_=_C234( C203 C234 ) C203_=_C301( C203 C301 ) C203_=_C1107( C203 C1107 ) C203_=_C1657( C203 C1657 ) \nC203_=_C1728( C203 C1728 ) C203_=_C1954( C203 C1954 ) C203_=_C2210( C203 C2210 ) C203_=_C2330( C203 C2330 ) C203_=_C2509( C203 C2509 ) C203_=_C3582( C203 C3582 ) \nC203_=_C3706( C203 C3706 ) C203_=_C3708( C203 C3708 ) C203_=_C3709( C203 C3709 ) C225_=_C229( C225 C229 ) C225_=_C233( C225 C233 ) C225_=_C234( C225 C234 ) \nC225_=_C236( C225 C236 ) C225_=_C292( C225 C292 ) C225_=_C293( C225 C293 ) C225_=_C295( C225 C295 ) C225_=_C297( C225 C297 ) C225_=_C298( C225 C298 ) \nC225_=_C299( C225 C299 ) C225_=_C301( C225 C301 ) C225_=_C302( C225 C302 ) C225_=_C304( C225 C304 ) C225_=_C305( C225 C305 ) C225_=_C306( C225 C306 ) \nC225_=_C307( C225 C307 ) C225_=_C308( C225 C308 ) C229_=_C233( C229 C233 ) C229_=_C234( C229 C234 ) C229_=_C236( C229 C236 ) C229_=_C293( C229 C293 ) \nC229_=_C584( C229 C584 ) C229_=_C1096( C229 C1096 ) C229_=_C1603( C229 C1603 ) C229_=_C1604( C229 C1604 ) C229_=_C1606( C229 C1606 ) C229_=_C1608( C229 C1608 ) \nC229_=_C1610( C229 C1610 ) C229_=_C1611( C229 C1611 ) C229_=_C1612( C229 C1612 ) C229_=_C1614( C229 C1614 ) C229_=_C1616( C229 C1616 ) C229_=_C1617( C229 C1617 ) \nC229_=_C1618( C229 C1618 ) C229_=_C1619( C229 C1619 ) C229_=_C1621( C229 C1621 ) C229_=_C1622( C229 C1622 ) C233_=_C234( C233 C234 ) C233_=_C236( C233 C236 ) \nC233_=_C950( C233 C950 ) C233_=_C1526( C233 C1526 ) C233_=_C1656( C233 C1656 ) C233_=_C1766( C233 C1766 ) C233_=_C1936( C233 C1936 ) C233_=_C2508( C233 C2508 ) \nC233_=_C2718( C233 C2718 ) C233_=_C2916( C233 C2916 ) C233_=_C3269( C233 C3269 ) C233_=_C3361( C233 C3361 ) C233_=_C3582( C233 C3582 ) C233_=_C3583( C233 C3583 ) \nC233_=_C3584( C233 C3584 ) C233_=_C3587( C233 C3587 ) C234_=_C236( C234 C236 ) C234_=_C301( C234 C301 ) C234_=_C1107( C234 C1107 ) C234_=_C1657( C234 C1657 ) \nC234_=_C1728( C234 C1728 ) C234_=_C1954( C234 C1954 ) C234_=_C2210( C234 C2210 ) C234_=_C2330( C234 C2330 ) C234_=_C2509( C234 C2509 ) C234_=_C3582( C234 C3582 ) \nC234_=_C3706( C234 C3706 ) C234_=_C3708( C234 C3708 ) C234_=_C3709( C234 C3709 ) C236_=_C955( C236 C955 ) C236_=_C1111( C236 C1111 ) C236_=_C1617( C236 C1617 ) \nC236_=_C1920( C236 C1920 ) C236_=_C2263( C236 C2263 ) C236_=_C2457( C236 C2457 ) C236_=_C3130( C236 C3130 ) C236_=_C3304( C236 C3304 ) C236_=_C3330( C236 C3330 ) \nC236_=_C3539( C236 C3539 ) C236_=_C3872( C236 C3872 ) C236_=_C3904( C236 C3904 ) C236_=_C3905( C236 C3905 ) C246_=_C255( C246 C255 ) C246_=_C265( C246 C265 ) \nC246_=_C400( C246 C400 ) C246_=_C1646( C246 C1646 ) C246_=_C1793( C246 C1793 ) C246_=_C1795( C246 C1795 ) C246_=_C1797( C246 C1797 ) C246_=_C1798( C246 C1798 ) \nC246_=_C1799( C246 C1799 ) C246_=_C1800( C246 C1800 ) C246_=_C1801( C246 C1801 ) C246_=_C1803( C246 C1803 ) C246_=_C1804( C246 C1804 ) C246_=_C1805( C246 C1805 ) \nC246_=_C1806( C246 C1806 ) C246_=_C1807( C246 C1807 ) C246_=_C1810( C246 C1810 ) C246_=_C1811( C246 C1811 ) C246_=_C1812( C246 C1812 ) C255_=_C275( C255 C275 ) \nC255_=_C1157( C255 C1157 ) C255_=_C1206( C255 C1206 ) C255_=_C1281( C255 C1281 ) C255_=_C1439( C255 C1439 ) C255_=_C1804( C255 C1804 ) C255_=_C2723( C255 C2723 ) \nC255_=_C2739( C255 C2739 ) C255_=_C2890( C255 C2890 ) C255_=_C2920( C255 C2920 ) C255_=_C2995( C255 C2995 ) C255_=_C3343( C255 C3343 ) C255_=_C3405( C255 C3405 ) \nC255_=_C3516( C255 C3516 ) C255_=_C3773( C255 C3773 ) C255_=_C3788( C255 C3788 ) C255_=_C3910( C255 C3910 ) C255_=_C3911( C255 C3911 ) C255_=_C3912( C255 C3912 ) \nC264_=_C265( C264 C265 ) C264_=_C266( C264 C266 ) C264_=_C268( C264 C268 ) C264_=_C272( C264 C272 ) C264_=_C274( C264 C274 ) C264_=_C275( C264 C275 ) \nC264_=_C277( C264 C277 ) C264_=_C427( C264 C427 ) C264_=_C1239( C264 C1239 ) C264_=_C1623( C264 C1623 ) C264_=_C1733( C264 C1733 ) C264_=_C1773( C264 C1773 ) \nC264_=_C1774( C264 C1774 ) C264_=_C1777( C264 C1777 ) C264_=_C1778( C264 C1778 ) C264_=_C1779( C264 C1779 ) C264_=_C1780( C264 C1780 ) C264_=_C1784( C264 C1784 ) \nC264_=_C1786( C264 C1786 ) C264_=_C1789( C264 C1789 ) C264_=_C1791( C264 C1791 ) C264_=_C1792( C264 C1792 ) C265_=_C266( C265 C266 ) C265_=_C268( C265 C268 ) \nC265_=_C272( C265 C272 ) C265_=_C274( C265 C274 ) C265_=_C275( C265 C275 ) C265_=_C277( C265</w:t>
      </w:r>
    </w:p>
    <w:p>
      <w:pPr>
        <w:pStyle w:val="PreformattedText"/>
        <w:bidi w:val="0"/>
        <w:spacing w:before="0" w:after="0"/>
        <w:jc w:val="left"/>
        <w:rPr/>
      </w:pPr>
      <w:r>
        <w:rPr/>
        <w:t xml:space="preserve"> </w:t>
      </w:r>
      <w:r>
        <w:rPr/>
        <w:t>C277 ) C265_=_C400( C265 C400 ) C265_=_C1646( C265 C1646 ) \nC265_=_C1793( C265 C1793 ) C265_=_C1795( C265 C1795 ) C265_=_C1797( C265 C1797 ) C265_=_C1798( C265 C1798 ) C265_=_C1799( C265 C1799 ) C265_=_C1800( C265 C1800 ) \nC265_=_C1801( C265 C1801 ) C265_=_C1803( C265 C1803 ) C265_=_C1804( C265 C1804 ) C265_=_C1805( C265 C1805 ) C265_=_C1806( C265 C1806 ) C265_=_C1807( C265 C1807 ) \nC265_=_C1810( C265 C1810 ) C265_=_C1811( C265 C1811 ) C265_=_C1812( C265 C1812 ) C266_=_C268( C266 C268 ) C266_=_C272( C266 C272 ) C266_=_C274( C266 C274 ) \nC266_=_C275( C266 C275 ) C266_=_C277( C266 C277 ) C266_=_C428( C266 C428 ) C266_=_C452( C266 C452 ) C266_=_C1165( C266 C1165 ) C266_=_C1354( C266 C1354 ) \nC266_=_C1378( C266 C1378 ) C266_=_C1734( C266 C1734 ) C266_=_C1837( C266 C1837 ) C266_=_C1965( C266 C1965 ) C266_=_C1968( C266 C1968 ) C266_=_C1969( C266 C1969 ) \nC266_=_C1970( C266 C1970 ) C266_=_C1971( C266 C1971 ) C266_=_C1972( C266 C1972 ) C266_=_C1973( C266 C1973 ) C266_=_C1974( C266 C1974 ) C266_=_C1975( C266 C1975 ) \nC266_=_C1976( C266 C1976 ) C266_=_C1979( C266 C1979 ) C266_=_C1980( C266 C1980 ) C268_=_C272( C268 C272 ) C268_=_C274( C268 C274 ) C268_=_C275( C268 C275 ) \nC268_=_C277( C268 C277 ) C268_=_C430( C268 C430 ) C268_=_C589( C268 C589 ) C268_=_C1195( C268 C1195 ) C268_=_C1650( C268 C1650 ) C268_=_C1737( C268 C1737 ) \nC268_=_C2390( C268 C2390 ) C268_=_C2391( C268 C2391 ) C268_=_C2392( C268 C2392 ) C268_=_C2398( C268 C2398 ) C268_=_C2399( C268 C2399 ) C268_=_C2401( C268 C2401 ) \nC268_=_C2402( C268 C2402 ) C268_=_C2403( C268 C2403 ) C272_=_C274( C272 C274 ) C272_=_C275( C272 C275 ) C272_=_C277( C272 C277 ) C272_=_C435( C272 C435 ) \nC272_=_C1744( C272 C1744 ) C272_=_C2381( C272 C2381 ) C272_=_C2666( C272 C2666 ) C272_=_C2717( C272 C2717 ) C272_=_C3338( C272 C3338 ) C272_=_C3571( C272 C3571 ) \nC272_=_C3578( C272 C3578 ) C272_=_C3580( C272 C3580 ) C274_=_C275( C274 C275 ) C274_=_C277( C274 C277 ) C274_=_C438( C274 C438 ) C274_=_C467( C274 C467 ) \nC274_=_C676( C274 C676 ) C274_=_C1178( C274 C1178 ) C274_=_C1699( C274 C1699 ) C274_=_C1746( C274 C1746 ) C274_=_C1851( C274 C1851 ) C274_=_C2565( C274 C2565 ) \nC274_=_C2872( C274 C2872 ) C274_=_C2992( C274 C2992 ) C274_=_C3071( C274 C3071 ) C274_=_C3082( C274 C3082 ) C274_=_C3259( C274 C3259 ) C274_=_C3351( C274 C3351 ) \nC274_=_C3371( C274 C3371 ) C274_=_C3482( C274 C3482 ) C274_=_C3506( C274 C3506 ) C274_=_C3699( C274 C3699 ) C274_=_C3760( C274 C3760 ) C274_=_C3762( C274 C3762 ) \nC275_=_C277( C275 C277 ) C275_=_C1157( C275 C1157 ) C275_=_C1206( C275 C1206 ) C275_=_C1281( C275 C1281 ) C275_=_C1439( C275 C1439 ) C275_=_C1804( C275 C1804 ) \nC275_=_C2723( C275 C2723 ) C275_=_C2739( C275 C2739 ) C275_=_C2890( C275 C2890 ) C275_=_C2920( C275 C2920 ) C275_=_C2995( C275 C2995 ) C275_=_C3343( C275 C3343 ) \nC275_=_C3405( C275 C3405 ) C275_=_C3516( C275 C3516 ) C275_=_C3773( C275 C3773 ) C275_=_C3788( C275 C3788 ) C275_=_C3910( C275 C3910 ) C275_=_C3911( C275 C3911 ) \nC275_=_C3912( C275 C3912 ) C277_=_C445( C277 C445 ) C277_=_C863( C277 C863 ) C277_=_C1663( C277 C1663 ) C277_=_C1750( C277 C1750 ) C277_=_C2019( C277 C2019 ) \nC277_=_C2299( C277 C2299 ) C277_=_C3018( C277 C3018 ) C277_=_C3308( C277 C3308 ) C277_=_C3333( C277 C3333 ) C277_=_C3432( C277 C3432 ) C277_=_C3947( C277 C3947 ) \nC277_=_C4062( C277 C4062 ) C292_=_C293( C292 C293 ) C292_=_C295( C292 C295 ) C292_=_C297( C292 C297 ) C292_=_C298( C292 C298 ) C292_=_C299( C292 C299 ) \nC292_=_C301( C292 C301 ) C292_=_C302( C292 C302 ) C292_=_C304( C292 C304 ) C292_=_C305( C292 C305 ) C292_=_C306( C292 C306 ) C292_=_C307( C292 C307 ) \nC292_=_C308( C292 C308 ) C292_=_C736( C292 C736 ) C292_=_C1096( C292 C1096 ) C292_=_C1097( C292 C1097 ) C292_=_C1099( C292 C1099 ) C292_=_C1101( C292 C1101 ) \nC292_=_C1105( C292 C1105 ) C292_=_C1107( C292 C1107 ) C292_=_C1111( C292 C1111 ) C293_=_C295( C293 C295 ) C293_=_C297( C293 C297 ) C293_=_C298( C293 C298 ) \nC293_=_C299( C293 C299 ) C293_=_C301( C293 C301 ) C293_=_C302( C293 C302 ) C293_=_C304( C293 C304 ) C293_=_C305( C293 C305 ) C293_=_C306( C293 C306 ) \nC293_=_C307( C293 C307 ) C293_=_C308( C293 C308 ) C293_=_C584( C293 C584 ) C293_=_C1096( C293 C1096 ) C293_=_C1603( C293 C1603 ) C293_=_C1604( C293 C1604 ) \nC293_=_C1606( C293 C1606 ) C293_=_C1608( C293 C1608 ) C293_=_C1610( C293 C1610 ) C293_=_C1611( C293 C1611 ) C293_=_C1612( C293 C1612 ) C293_=_C1614( C293 C1614 ) \nC293_=_C1616( C293 C1616 ) C293_=_C1617( C293 C1617 ) C293_=_C1618( C293 C1618 ) C293_=_C1619( C293 C1619 ) C293_=_C1621( C293 C1621 ) C293_=_C1622( C293 C1622 ) \nC295_=_C297( C295 C297 ) C295_=_C298( C295 C298 ) C295_=_C299( C295 C299 ) C295_=_C301( C295 C301 ) C295_=_C302( C295 C302 ) C295_=_C304( C295 C304 ) \nC295_=_C305( C295 C305 ) C295_=_C306( C295 C306 ) C295_=_C307( C295 C307 ) C295_=_C308( C295 C308 ) C295_=_C1453( C295 C1453 ) C295_=_C1985( C295 C1985 ) \nC295_=_C2074( C295 C2074 ) C295_=_C2505( C295 C2505 ) C295_=_C2507( C295 C2507 ) C295_=_C2508( C295 C2508 ) C295_=_C2509( C295 C2509 ) C295_=_C2511( C295 C2511 ) \nC297_=_C298( C297 C298 ) C297_=_C299( C297 C299 ) C297_=_C301( C297 C301 ) C297_=_C302( C297 C302 ) C297_=_C304( C297 C304 ) C297_=_C305( C297 C305 ) \nC297_=_C306( C297 C306 ) C297_=_C307( C297 C307 ) C297_=_C308( C297 C308 ) C297_=_C1975( C297 C1975 ) C297_=_C2274( C297 C2274 ) C297_=_C3046( C297 C3046 ) \nC297_=_C3371( C297 C3371 ) C297_=_C3381( C297 C3381 ) C298_=_C299( C298 C299 ) C298_=_C301( C298 C301 ) C298_=_C302( C298 C302 ) C298_=_C304( C298 C304 ) \nC298_=_C305( C298 C305 ) C298_=_C306( C298 C306 ) C298_=_C307( C298 C307 ) C298_=_C308( C298 C308 ) C298_=_C2275( C298 C2275 ) C298_=_C3049( C298 C3049 ) \nC298_=_C3516( C298 C3516 ) C298_=_C3519( C298 C3519 ) C299_=_C301( C299 C301 ) C299_=_C302( C299 C302 ) C299_=_C304( C299 C304 ) C299_=_C305( C299 C305 ) \nC299_=_C306( C299 C306 ) C299_=_C307( C299 C307 ) C299_=_C308( C299 C308 ) C299_=_C1612( C299 C1612 ) C299_=_C3539( C299 C3539 ) C301_=_C302( C301 C302 ) \nC301_=_C304( C301 C304 ) C301_=_C305( C301 C305 ) C301_=_C306( C301 C306 ) C301_=_C307( C301 C307 ) C301_=_C308( C301 C308 ) C301_=_C1107( C301 C1107 ) \nC301_=_C1657( C301 C1657 ) C301_=_C1728( C301 C1728 ) C301_=_C1954( C301 C1954 ) C301_=_C2210( C301 C2210 ) C301_=_C2330( C301 C2330 ) C301_=_C2509( C301 C2509 ) \nC301_=_C3582( C301 C3582 ) C301_=_C3706( C301 C3706 ) C301_=_C3708( C301 C3708 ) C301_=_C3709( C301 C3709 ) C302_=_C304( C302 C304 ) C302_=_C305( C302 C305 ) \nC302_=_C306( C302 C306 ) C302_=_C307( C302 C307 ) C302_=_C308( C302 C308 ) C302_=_C1616( C302 C1616 ) C302_=_C1803( C302 C1803 ) C302_=_C3872( C302 C3872 ) \nC304_=_C305( C304 C305 ) C304_=_C306( C304 C306 ) C304_=_C307( C304 C307 ) C304_=_C308( C304 C308 ) C304_=_C1618( C304 C1618 ) C304_=_C2141( C304 C2141 ) \nC304_=_C3904( C304 C3904 ) C305_=_C306( C305 C306 ) C305_=_C307( C305 C307 ) C305_=_C308( C305 C308 ) C305_=_C1831( C305 C1831 ) C305_=_C2280( C305 C2280 ) \nC305_=_C2494( C305 C2494 ) C305_=_C2585( C305 C2585 ) C305_=_C2620( C305 C2620 ) C305_=_C2672( C305 C2672 ) C305_=_C3054( C305 C3054 ) C305_=_C3990( C305 C3990 ) \nC305_=_C3996( C305 C3996 ) C306_=_C307( C306 C307 ) C306_=_C308( C306 C308 ) C306_=_C759( C306 C759 ) C306_=_C1621( C306 C1621 ) C306_=_C3905( C306 C3905 ) \nC307_=_C308( C307 C308 ) C307_=_C1027( C307 C1027 ) C307_=_C1810( C307 C1810 ) C307_=_C2283( C307 C2283 ) C307_=_C3056( C307 C3056 ) C307_=_C3912( C307 C3912 ) \nC307_=_C4106( C307 C4106 ) C308_=_C2502( C308 C2502 ) C308_=_C2675( C308 C2675 ) C308_=_C2846( C308 C2846 ) C308_=_C3587( C308 C3587 ) C308_=_C3708( C308 C3708 ) \nC308_=_C4019( C308 C4019 ) C313_=_C316( C313 C316 ) C313_=_C318( C313 C318 ) C313_=_C320( C313 C320 ) C313_=_C328( C313 C328 ) C313_=_C329( C313 C329 ) \nC313_=_C475( C313 C475 ) C313_=_C501( C313 C501 ) C313_=_C608( C313 C608 ) C313_=_C762( C313 C762 ) C313_=_C889( C313 C889 ) C313_=_C890( C313 C890 ) \nC313_=_C892( C313 C892 ) C313_=_C893( C313 C893 ) C313_=_C894( C313 C894 ) C313_=_C895( C313 C895 ) C313_=_C897( C313 C897 ) C313_=_C899( C313 C899 ) \nC313_=_C900( C313 C900 ) C313_=_C901( C313 C901 ) C313_=_C902( C313 C902 ) C313_=_C903( C313 C903 ) C313_=_C904( C313 C904 ) C313_=_C905( C313 C905 ) \nC313_=_C906( C313 C906 ) C313_=_C909( C313 C909 ) C313_=_C910( C313 C910 ) C316_=_C318( C316 C318 ) C316_=_C320( C316 C320 ) C316_=_C328( C316 C328 ) \nC316_=_C329( C316 C329 ) C316_=_C765( C316 C765 ) C316_=_C790( C316 C790 ) C316_=_C1076( C316 C1076 ) C316_=_C1351( C316 C1351 ) C316_=_C1378( C316 C1378 ) \nC316_=_C1380( C316 C1380 ) C316_=_C1381( C316 C1381 ) C316_=_C1383( C316 C1383 ) C316_=_C1384( C316 C1384 ) C316_=_C1387( C316 C1387 ) C316_=_C1388( C316 C1388 ) \nC316_=_C1390( C316 C1390 ) C316_=_C1391( C316 C1391 ) C316_=_C1392( C316 C1392 ) C316_=_C1395( C316 C1395 ) C316_=_C1396( C316 C1396 ) C316_=_C1398( C316 C1398 ) \nC318_=_C320( C318 C320 ) C318_=_C328( C318 C328 ) C318_=_C329( C318 C329 ) C318_=_C587( C318 C587 ) C318_=_C771( C318 C771 ) C318_=_C940( C318 C940 ) \nC318_=_C1079( C318 C1079 ) C318_=_C1606( C318 C1606 ) C318_=_C1881( C318 C1881 ) C318_=_C2093( C318 C2093 ) C318_=_C2094( C318 C2094 ) C318_=_C2095( C318 C2095 ) \nC318_=_C2098( C318 C2098 ) C318_=_C2100( C318 C2100 ) C318_=_C2104( C318 C2104 ) C318_=_C2106( C318 C2106 ) C318_=_C2108( C318 C2108 ) C320_=_C328( C320 C328 ) \nC320_=_C329( C320 C329 ) C320_=_C776( C320 C776 ) C320_=_C800( C320 C800 ) C320_=_C1084( C320 C1084 ) C320_=_C1169( C320 C1169 ) C320_=_C1407( C320 C1407 ) \nC320_=_C2221( C320 C2221 ) C320_=_C2374( C320 C2374 ) C320_=_C2464( C320 C2464 ) C320_=_C2483( C320 C2483 ) C320_=_C2663( C320 C2663 ) C320_=_C2665( C320 C2665 ) \nC320_=_C2666( C320 C2666 ) C320_=_C2667( C320 C2667 ) C320_=_C2668( C320 C2668 ) C320_=_C2669( C320 C2669 ) C320_=_C2670( C320 C2670 ) C320_=_C2671( C320 C2671 ) \nC320_=_C2672( C320 C2672 ) C320_=_C2673( C320 C2673 ) C320_=_C2674( C320 C2674 ) C320_=_C2675( C320 C2675 ) C320_=_C2676( C320 C2676</w:t>
      </w:r>
    </w:p>
    <w:p>
      <w:pPr>
        <w:pStyle w:val="PreformattedText"/>
        <w:bidi w:val="0"/>
        <w:spacing w:before="0" w:after="0"/>
        <w:jc w:val="left"/>
        <w:rPr/>
      </w:pPr>
      <w:r>
        <w:rPr/>
        <w:t xml:space="preserve"> </w:t>
      </w:r>
      <w:r>
        <w:rPr/>
        <w:t>) C328_=_C329( C328 C329 ) \nC328_=_C782( C328 C782 ) C328_=_C906( C328 C906 ) C328_=_C1088( C328 C1088 ) C328_=_C1392( C328 C1392 ) C328_=_C2100( C328 C2100 ) C328_=_C2225( C328 C2225 ) \nC328_=_C2408( C328 C2408 ) C328_=_C2663( C328 C2663 ) C328_=_C3435( C328 C3435 ) C328_=_C3436( C328 C3436 ) C328_=_C3439( C328 C3439 ) C328_=_C3441( C328 C3441 ) \nC328_=_C3442( C328 C3442 ) C328_=_C3443( C328 C3443 ) C328_=_C3444( C328 C3444 ) C328_=_C3445( C328 C3445 ) C329_=_C515( C329 C515 ) C329_=_C723( C329 C723 ) \nC329_=_C783( C329 C783 ) C329_=_C1089( C329 C1089 ) C329_=_C1341( C329 C1341 ) C329_=_C2226( C329 C2226 ) C329_=_C2294( C329 C2294 ) C329_=_C2683( C329 C2683 ) \nC329_=_C2885( C329 C2885 ) C329_=_C3058( C329 C3058 ) C329_=_C3256( C329 C3256 ) C329_=_C3435( C329 C3435 ) C329_=_C3448( C329 C3448 ) C329_=_C3449( C329 C3449 ) \nC329_=_C3450( C329 C3450 ) C329_=_C3451( C329 C3451 ) C329_=_C3452( C329 C3452 ) C329_=_C3453( C329 C3453 ) C329_=_C3455( C329 C3455 ) C346_=_C347( C346 C347 ) \nC346_=_C374( C346 C374 ) C346_=_C987( C346 C987 ) C346_=_C1101( C346 C1101 ) C346_=_C1686( C346 C1686 ) C346_=_C1718( C346 C1718 ) C346_=_C1944( C346 C1944 ) \nC346_=_C2204( C346 C2204 ) C346_=_C2324( C346 C2324 ) C346_=_C2428( C346 C2428 ) C346_=_C2430( C346 C2430 ) C346_=_C2434( C346 C2434 ) C346_=_C2437( C346 C2437 ) \nC346_=_C2438( C346 C2438 ) C346_=_C2439( C346 C2439 ) C346_=_C2442( C346 C2442 ) C347_=_C431( C347 C431 ) C347_=_C1220( C347 C1220 ) C347_=_C1289( C347 C1289 ) \nC347_=_C1358( C347 C1358 ) C347_=_C1384( C347 C1384 ) C347_=_C2182( C347 C2182 ) C347_=_C2372( C347 C2372 ) C347_=_C2464( C347 C2464 ) C347_=_C2465( C347 C2465 ) \nC347_=_C2466( C347 C2466 ) C347_=_C2467( C347 C2467 ) C347_=_C2468( C347 C2468 ) C347_=_C2469( C347 C2469 ) C347_=_C2472( C347 C2472 ) C347_=_C2475( C347 C2475 ) \nC347_=_C2477( C347 C2477 ) C347_=_C2478( C347 C2478 ) C347_=_C2480( C347 C2480 ) C347_=_C2481( C347 C2481 ) C368_=_C374( C368 C374 ) C368_=_C476( C368 C476 ) \nC368_=_C1003( C368 C1003 ) C368_=_C1004( C368 C1004 ) C368_=_C1006( C368 C1006 ) C368_=_C1007( C368 C1007 ) C368_=_C1008( C368 C1008 ) C368_=_C1009( C368 C1009 ) \nC368_=_C1013( C368 C1013 ) C368_=_C1015( C368 C1015 ) C368_=_C1016( C368 C1016 ) C368_=_C1018( C368 C1018 ) C368_=_C1019( C368 C1019 ) C368_=_C1020( C368 C1020 ) \nC368_=_C1021( C368 C1021 ) C368_=_C1022( C368 C1022 ) C368_=_C1023( C368 C1023 ) C368_=_C1024( C368 C1024 ) C368_=_C1027( C368 C1027 ) C368_=_C1028( C368 C1028 ) \nC368_=_C1029( C368 C1029 ) C374_=_C987( C374 C987 ) C374_=_C1101( C374 C1101 ) C374_=_C1686( C374 C1686 ) C374_=_C1718( C374 C1718 ) C374_=_C1944( C374 C1944 ) \nC374_=_C2204( C374 C2204 ) C374_=_C2324( C374 C2324 ) C374_=_C2428( C374 C2428 ) C374_=_C2430( C374 C2430 ) C374_=_C2434( C374 C2434 ) C374_=_C2437( C374 C2437 ) \nC374_=_C2438( C374 C2438 ) C374_=_C2439( C374 C2439 ) C374_=_C2442( C374 C2442 ) C400_=_C413( C400 C413 ) C400_=_C1646( C400 C1646 ) C400_=_C1793( C400 C1793 ) \nC400_=_C1795( C400 C1795 ) C400_=_C1797( C400 C1797 ) C400_=_C1798( C400 C1798 ) C400_=_C1799( C400 C1799 ) C400_=_C1800( C400 C1800 ) C400_=_C1801( C400 C1801 ) \nC400_=_C1803( C400 C1803 ) C400_=_C1804( C400 C1804 ) C400_=_C1805( C400 C1805 ) C400_=_C1806( C400 C1806 ) C400_=_C1807( C400 C1807 ) C400_=_C1810( C400 C1810 ) \nC400_=_C1811( C400 C1811 ) C400_=_C1812( C400 C1812 ) C413_=_C538( C413 C538 ) C413_=_C670( C413 C670 ) C413_=_C1362( C413 C1362 ) C413_=_C1545( C413 C1545 ) \nC413_=_C1654( C413 C1654 ) C413_=_C1690( C413 C1690 ) C413_=_C1932( C413 C1932 ) C413_=_C1970( C413 C1970 ) C413_=_C2185( C413 C2185 ) C413_=_C2467( C413 C2467 ) \nC413_=_C2558( C413 C2558 ) C413_=_C2850( C413 C2850 ) C413_=_C2865( C413 C2865 ) C413_=_C2926( C413 C2926 ) C413_=_C2984( C413 C2984 ) C413_=_C3066( C413 C3066 ) \nC413_=_C3069( C413 C3069 ) C413_=_C3071( C413 C3071 ) C413_=_C3072( C413 C3072 ) C413_=_C3073( C413 C3073 ) C413_=_C3074( C413 C3074 ) C427_=_C428( C427 C428 ) \nC427_=_C430( C427 C430 ) C427_=_C431( C427 C431 ) C427_=_C435( C427 C435 ) C427_=_C438( C427 C438 ) C427_=_C445( C427 C445 ) C427_=_C1239( C427 C1239 ) \nC427_=_C1623( C427 C1623 ) C427_=_C1733( C427 C1733 ) C427_=_C1773( C427 C1773 ) C427_=_C1774( C427 C1774 ) C427_=_C1777( C427 C1777 ) C427_=_C1778( C427 C1778 ) \nC427_=_C1779( C427 C1779 ) C427_=_C1780( C427 C1780 ) C427_=_C1784( C427 C1784 ) C427_=_C1786( C427 C1786 ) C427_=_C1789( C427 C1789 ) C427_=_C1791( C427 C1791 ) \nC427_=_C1792( C427 C1792 ) C428_=_C430( C428 C430 ) C428_=_C431( C428 C431 ) C428_=_C435( C428 C435 ) C428_=_C438( C428 C438 ) C428_=_C445( C428 C445 ) \nC428_=_C452( C428 C452 ) C428_=_C1165( C428 C1165 ) C428_=_C1354( C428 C1354 ) C428_=_C1378( C428 C1378 ) C428_=_C1734( C428 C1734 ) C428_=_C1837( C428 C1837 ) \nC428_=_C1965( C428 C1965 ) C428_=_C1968( C428 C1968 ) C428_=_C1969( C428 C1969 ) C428_=_C1970( C428 C1970 ) C428_=_C1971( C428 C1971 ) C428_=_C1972( C428 C1972 ) \nC428_=_C1973( C428 C1973 ) C428_=_C1974( C428 C1974 ) C428_=_C1975( C428 C1975 ) C428_=_C1976( C428 C1976 ) C428_=_C1979( C428 C1979 ) C428_=_C1980( C428 C1980 ) \nC430_=_C431( C430 C431 ) C430_=_C435( C430 C435 ) C430_=_C438( C430 C438 ) C430_=_C445( C430 C445 ) C430_=_C589( C430 C589 ) C430_=_C1195( C430 C1195 ) \nC430_=_C1650( C430 C1650 ) C430_=_C1737( C430 C1737 ) C430_=_C2390( C430 C2390 ) C430_=_C2391( C430 C2391 ) C430_=_C2392( C430 C2392 ) C430_=_C2398( C430 C2398 ) \nC430_=_C2399( C430 C2399 ) C430_=_C2401( C430 C2401 ) C430_=_C2402( C430 C2402 ) C430_=_C2403( C430 C2403 ) C431_=_C435( C431 C435 ) C431_=_C438( C431 C438 ) \nC431_=_C445( C431 C445 ) C431_=_C1220( C431 C1220 ) C431_=_C1289( C431 C1289 ) C431_=_C1358( C431 C1358 ) C431_=_C1384( C431 C1384 ) C431_=_C2182( C431 C2182 ) \nC431_=_C2372( C431 C2372 ) C431_=_C2464( C431 C2464 ) C431_=_C2465( C431 C2465 ) C431_=_C2466( C431 C2466 ) C431_=_C2467( C431 C2467 ) C431_=_C2468( C431 C2468 ) \nC431_=_C2469( C431 C2469 ) C431_=_C2472( C431 C2472 ) C431_=_C2475( C431 C2475 ) C431_=_C2477( C431 C2477 ) C431_=_C2478( C431 C2478 ) C431_=_C2480( C431 C2480 ) \nC431_=_C2481( C431 C2481 ) C435_=_C438( C435 C438 ) C435_=_C445( C435 C445 ) C435_=_C1744( C435 C1744 ) C435_=_C2381( C435 C2381 ) C435_=_C2666( C435 C2666 ) \nC435_=_C2717( C435 C2717 ) C435_=_C3338( C435 C3338 ) C435_=_C3571( C435 C3571 ) C435_=_C3578( C435 C3578 ) C435_=_C3580( C435 C3580 ) C438_=_C445( C438 C445 ) \nC438_=_C467( C438 C467 ) C438_=_C676( C438 C676 ) C438_=_C1178( C438 C1178 ) C438_=_C1699( C438 C1699 ) C438_=_C1746( C438 C1746 ) C438_=_C1851( C438 C1851 ) \nC438_=_C2565( C438 C2565 ) C438_=_C2872( C438 C2872 ) C438_=_C2992( C438 C2992 ) C438_=_C3071( C438 C3071 ) C438_=_C3082( C438 C3082 ) C438_=_C3259( C438 C3259 ) \nC438_=_C3351( C438 C3351 ) C438_=_C3371( C438 C3371 ) C438_=_C3482( C438 C3482 ) C438_=_C3506( C438 C3506 ) C438_=_C3699( C438 C3699 ) C438_=_C3760( C438 C3760 ) \nC438_=_C3762( C438 C3762 ) C445_=_C863( C445 C863 ) C445_=_C1663( C445 C1663 ) C445_=_C1750( C445 C1750 ) C445_=_C2019( C445 C2019 ) C445_=_C2299( C445 C2299 ) \nC445_=_C3018( C445 C3018 ) C445_=_C3308( C445 C3308 ) C445_=_C3333( C445 C3333 ) C445_=_C3432( C445 C3432 ) C445_=_C3947( C445 C3947 ) C445_=_C4062( C445 C4062 ) \nC452_=_C453( C452 C453 ) C452_=_C466( C452 C466 ) C452_=_C467( C452 C467 ) C452_=_C472( C452 C472 ) C452_=_C1165( C452 C1165 ) C452_=_C1354( C452 C1354 ) \nC452_=_C1378( C452 C1378 ) C452_=_C1734( C452 C1734 ) C452_=_C1837( C452 C1837 ) C452_=_C1965( C452 C1965 ) C452_=_C1968( C452 C1968 ) C452_=_C1969( C452 C1969 ) \nC452_=_C1970( C452 C1970 ) C452_=_C1971( C452 C1971 ) C452_=_C1972( C452 C1972 ) C452_=_C1973( C452 C1973 ) C452_=_C1974( C452 C1974 ) C452_=_C1975( C452 C1975 ) \nC452_=_C1976( C452 C1976 ) C452_=_C1979( C452 C1979 ) C452_=_C1980( C452 C1980 ) C453_=_C466( C453 C466 ) C453_=_C467( C453 C467 ) C453_=_C472( C453 C472 ) \nC453_=_C1331( C453 C1331 ) C453_=_C2072( C453 C2072 ) C453_=_C2073( C453 C2073 ) C453_=_C2074( C453 C2074 ) C453_=_C2075( C453 C2075 ) C453_=_C2077( C453 C2077 ) \nC453_=_C2078( C453 C2078 ) C453_=_C2079( C453 C2079 ) C453_=_C2081( C453 C2081 ) C453_=_C2083( C453 C2083 ) C453_=_C2084( C453 C2084 ) C453_=_C2085( C453 C2085 ) \nC453_=_C2087( C453 C2087 ) C453_=_C2088( C453 C2088 ) C453_=_C2089( C453 C2089 ) C453_=_C2090( C453 C2090 ) C453_=_C2092( C453 C2092 ) C466_=_C467( C466 C467 ) \nC466_=_C472( C466 C472 ) C466_=_C1459( C466 C1459 ) C466_=_C1595( C466 C1595 ) C466_=_C1633( C466 C1633 ) C466_=_C1919( C466 C1919 ) C466_=_C2083( C466 C2083 ) \nC466_=_C2209( C466 C2209 ) C466_=_C2360( C466 C2360 ) C466_=_C2452( C466 C2452 ) C466_=_C2768( C466 C2768 ) C466_=_C3181( C466 C3181 ) C466_=_C3413( C466 C3413 ) \nC466_=_C3613( C466 C3613 ) C466_=_C3635( C466 C3635 ) C466_=_C3636( C466 C3636 ) C466_=_C3637( C466 C3637 ) C466_=_C3638( C466 C3638 ) C466_=_C3641( C466 C3641 ) \nC467_=_C472( C467 C472 ) C467_=_C676( C467 C676 ) C467_=_C1178( C467 C1178 ) C467_=_C1699( C467 C1699 ) C467_=_C1746( C467 C1746 ) C467_=_C1851( C467 C1851 ) \nC467_=_C2565( C467 C2565 ) C467_=_C2872( C467 C2872 ) C467_=_C2992( C467 C2992 ) C467_=_C3071( C467 C3071 ) C467_=_C3082( C467 C3082 ) C467_=_C3259( C467 C3259 ) \nC467_=_C3351( C467 C3351 ) C467_=_C3371( C467 C3371 ) C467_=_C3482( C467 C3482 ) C467_=_C3506( C467 C3506 ) C467_=_C3699( C467 C3699 ) C467_=_C3760( C467 C3760 ) \nC467_=_C3762( C467 C3762 ) C472_=_C813( C472 C813 ) C472_=_C1210( C472 C1210 ) C472_=_C1233( C472 C1233 ) C472_=_C1487( C472 C1487 ) C472_=_C1685( C472 C1685 ) \nC472_=_C2092( C472 C2092 ) C472_=_C2160( C472 C2160 ) C472_=_C2301( C472 C2301 ) C472_=_C2370( C472 C2370 ) C472_=_C2461( C472 C2461 ) C472_=_C2776( C472 C2776 ) \nC472_=_C3189( C472 C3189 ) C472_=_C3214( C472 C3214 ) C472_=_C3422( C472 C3422 ) C472_=_C4110( C472 C4110 ) C475_=_C476( C475 C476 ) C475_=_C501( C475 C501 ) \nC475_=_C608( C475 C608 ) C475_=_C762( C475 C762 ) C475_=_C889( C475 C889 ) C475_=_C890( C475 C890 ) C475_=_C892( C475 C892 ) C475_=_C893( C475</w:t>
      </w:r>
    </w:p>
    <w:p>
      <w:pPr>
        <w:pStyle w:val="PreformattedText"/>
        <w:bidi w:val="0"/>
        <w:spacing w:before="0" w:after="0"/>
        <w:jc w:val="left"/>
        <w:rPr/>
      </w:pPr>
      <w:r>
        <w:rPr/>
        <w:t xml:space="preserve"> </w:t>
      </w:r>
      <w:r>
        <w:rPr/>
        <w:t>C893 ) \nC475_=_C894( C475 C894 ) C475_=_C895( C475 C895 ) C475_=_C897( C475 C897 ) C475_=_C899( C475 C899 ) C475_=_C900( C475 C900 ) C475_=_C901( C475 C901 ) \nC475_=_C902( C475 C902 ) C475_=_C903( C475 C903 ) C475_=_C904( C475 C904 ) C475_=_C905( C475 C905 ) C475_=_C906( C475 C906 ) C475_=_C909( C475 C909 ) \nC475_=_C910( C475 C910 ) C476_=_C1003( C476 C1003 ) C476_=_C1004( C476 C1004 ) C476_=_C1006( C476 C1006 ) C476_=_C1007( C476 C1007 ) C476_=_C1008( C476 C1008 ) \nC476_=_C1009( C476 C1009 ) C476_=_C1013( C476 C1013 ) C476_=_C1015( C476 C1015 ) C476_=_C1016( C476 C1016 ) C476_=_C1018( C476 C1018 ) C476_=_C1019( C476 C1019 ) \nC476_=_C1020( C476 C1020 ) C476_=_C1021( C476 C1021 ) C476_=_C1022( C476 C1022 ) C476_=_C1023( C476 C1023 ) C476_=_C1024( C476 C1024 ) C476_=_C1027( C476 C1027 ) \nC476_=_C1028( C476 C1028 ) C476_=_C1029( C476 C1029 ) C501_=_C503( C501 C503 ) C501_=_C505( C501 C505 ) C501_=_C515( C501 C515 ) C501_=_C608( C501 C608 ) \nC501_=_C762( C501 C762 ) C501_=_C889( C501 C889 ) C501_=_C890( C501 C890 ) C501_=_C892( C501 C892 ) C501_=_C893( C501 C893 ) C501_=_C894( C501 C894 ) \nC501_=_C895( C501 C895 ) C501_=_C897( C501 C897 ) C501_=_C899( C501 C899 ) C501_=_C900( C501 C900 ) C501_=_C901( C501 C901 ) C501_=_C902( C501 C902 ) \nC501_=_C903( C501 C903 ) C501_=_C904( C501 C904 ) C501_=_C905( C501 C905 ) C501_=_C906( C501 C906 ) C501_=_C909( C501 C909 ) C501_=_C910( C501 C910 ) \nC503_=_C505( C503 C505 ) C503_=_C515( C503 C515 ) C503_=_C586( C503 C586 ) C503_=_C1711( C503 C1711 ) C503_=_C1881( C503 C1881 ) C503_=_C1884( C503 C1884 ) \nC503_=_C1886( C503 C1886 ) C503_=_C1887( C503 C1887 ) C503_=_C1889( C503 C1889 ) C503_=_C1891( C503 C1891 ) C503_=_C1892( C503 C1892 ) C503_=_C1893( C503 C1893 ) \nC503_=_C1895( C503 C1895 ) C503_=_C1896( C503 C1896 ) C503_=_C1898( C503 C1898 ) C503_=_C1899( C503 C1899 ) C503_=_C1900( C503 C1900 ) C503_=_C1902( C503 C1902 ) \nC505_=_C515( C505 C515 ) C505_=_C639( C505 C639 ) C505_=_C822( C505 C822 ) C505_=_C2606( C505 C2606 ) C505_=_C2607( C505 C2607 ) C505_=_C2608( C505 C2608 ) \nC505_=_C2609( C505 C2609 ) C505_=_C2610( C505 C2610 ) C505_=_C2611( C505 C2611 ) C505_=_C2612( C505 C2612 ) C505_=_C2615( C505 C2615 ) C505_=_C2616( C505 C2616 ) \nC505_=_C2617( C505 C2617 ) C505_=_C2620( C505 C2620 ) C505_=_C2621( C505 C2621 ) C505_=_C2622( C505 C2622 ) C505_=_C2623( C505 C2623 ) C505_=_C2624( C505 C2624 ) \nC505_=_C2625( C505 C2625 ) C505_=_C2626( C505 C2626 ) C505_=_C2627( C505 C2627 ) C515_=_C723( C515 C723 ) C515_=_C783( C515 C783 ) C515_=_C1089( C515 C1089 ) \nC515_=_C1341( C515 C1341 ) C515_=_C2226( C515 C2226 ) C515_=_C2294( C515 C2294 ) C515_=_C2683( C515 C2683 ) C515_=_C2885( C515 C2885 ) C515_=_C3058( C515 C3058 ) \nC515_=_C3256( C515 C3256 ) C515_=_C3435( C515 C3435 ) C515_=_C3448( C515 C3448 ) C515_=_C3449( C515 C3449 ) C515_=_C3450( C515 C3450 ) C515_=_C3451( C515 C3451 ) \nC515_=_C3452( C515 C3452 ) C515_=_C3453( C515 C3453 ) C515_=_C3455( C515 C3455 ) C527_=_C538( C527 C538 ) C527_=_C539( C527 C539 ) C527_=_C711( C527 C711 ) \nC527_=_C1051( C527 C1051 ) C527_=_C1052( C527 C1052 ) C527_=_C1053( C527 C1053 ) C527_=_C1054( C527 C1054 ) C527_=_C1057( C527 C1057 ) C527_=_C1058( C527 C1058 ) \nC527_=_C1059( C527 C1059 ) C527_=_C1061( C527 C1061 ) C527_=_C1062( C527 C1062 ) C527_=_C1063( C527 C1063 ) C527_=_C1064( C527 C1064 ) C527_=_C1067( C527 C1067 ) \nC527_=_C1068( C527 C1068 ) C527_=_C1069( C527 C1069 ) C527_=_C1070( C527 C1070 ) C527_=_C1071( C527 C1071 ) C527_=_C1073( C527 C1073 ) C538_=_C539( C538 C539 ) \nC538_=_C670( C538 C670 ) C538_=_C1362( C538 C1362 ) C538_=_C1545( C538 C1545 ) C538_=_C1654( C538 C1654 ) C538_=_C1690( C538 C1690 ) C538_=_C1932( C538 C1932 ) \nC538_=_C1970( C538 C1970 ) C538_=_C2185( C538 C2185 ) C538_=_C2467( C538 C2467 ) C538_=_C2558( C538 C2558 ) C538_=_C2850( C538 C2850 ) C538_=_C2865( C538 C2865 ) \nC538_=_C2926( C538 C2926 ) C538_=_C2984( C538 C2984 ) C538_=_C3066( C538 C3066 ) C538_=_C3069( C538 C3069 ) C538_=_C3071( C538 C3071 ) C538_=_C3072( C538 C3072 ) \nC538_=_C3073( C538 C3073 ) C538_=_C3074( C538 C3074 ) C539_=_C720( C539 C720 ) C539_=_C1059( C539 C1059 ) C539_=_C1250( C539 C1250 ) C539_=_C1631( C539 C1631 ) \nC539_=_C1779( C539 C1779 ) C539_=_C2030( C539 C2030 ) C539_=_C2507( C539 C2507 ) C539_=_C3024( C539 C3024 ) C539_=_C3124( C539 C3124 ) C539_=_C3230( C539 C3230 ) \nC539_=_C3231( C539 C3231 ) C539_=_C3232( C539 C3232 ) C539_=_C3233( C539 C3233 ) C539_=_C3234( C539 C3234 ) C539_=_C3236( C539 C3236 ) C539_=_C3237( C539 C3237 ) \nC539_=_C3238( C539 C3238 ) C539_=_C3239( C539 C3239 ) C556_=_C558( C556 C558 ) C556_=_C559( C556 C559 ) C556_=_C571( C556 C571 ) C556_=_C574( C556 C574 ) \nC556_=_C579( C556 C579 ) C556_=_C793( C556 C793 ) C556_=_C1077( C556 C1077 ) C556_=_C1191( C556 C1191 ) C556_=_C1215( C556 C1215 ) C556_=_C1330( C556 C1330 ) \nC556_=_C1472( C556 C1472 ) C556_=_C1668( C556 C1668 ) C556_=_C1669( C556 C1669 ) C556_=_C1671( C556 C1671 ) C556_=_C1672( C556 C1672 ) C556_=_C1673( C556 C1673 ) \nC556_=_C1674( C556 C1674 ) C556_=_C1675( C556 C1675 ) C556_=_C1676( C556 C1676 ) C556_=_C1678( C556 C1678 ) C556_=_C1679( C556 C1679 ) C556_=_C1680( C556 C1680 ) \nC556_=_C1681( C556 C1681 ) C556_=_C1682( C556 C1682 ) C556_=_C1685( C556 C1685 ) C558_=_C559( C558 C559 ) C558_=_C571( C558 C571 ) C558_=_C574( C558 C574 ) \nC558_=_C579( C558 C579 ) C558_=_C588( C558 C588 ) C558_=_C915( C558 C915 ) C558_=_C1192( C558 C1192 ) C558_=_C1905( C558 C1905 ) C558_=_C2128( C558 C2128 ) \nC558_=_C2130( C558 C2130 ) C558_=_C2131( C558 C2131 ) C558_=_C2132( C558 C2132 ) C558_=_C2133( C558 C2133 ) C558_=_C2134( C558 C2134 ) C558_=_C2135( C558 C2135 ) \nC558_=_C2136( C558 C2136 ) C558_=_C2141( C558 C2141 ) C558_=_C2142( C558 C2142 ) C558_=_C2143( C558 C2143 ) C558_=_C2144( C558 C2144 ) C558_=_C2147( C558 C2147 ) \nC559_=_C571( C559 C571 ) C559_=_C574( C559 C574 ) C559_=_C579( C559 C579 ) C559_=_C796( C559 C796 ) C559_=_C1081( C559 C1081 ) C559_=_C1332( C559 C1332 ) \nC559_=_C2304( C559 C2304 ) C559_=_C2305( C559 C2305 ) C559_=_C2307( C559 C2307 ) C559_=_C2308( C559 C2308 ) C559_=_C2309( C559 C2309 ) C559_=_C2310( C559 C2310 ) \nC559_=_C2311( C559 C2311 ) C559_=_C2313( C559 C2313 ) C559_=_C2314( C559 C2314 ) C559_=_C2315( C559 C2315 ) C559_=_C2316( C559 C2316 ) C559_=_C2317( C559 C2317 ) \nC559_=_C2319( C559 C2319 ) C559_=_C2320( C559 C2320 ) C571_=_C574( C571 C574 ) C571_=_C579( C571 C579 ) C571_=_C1554( C571 C1554 ) C571_=_C1570( C571 C1570 ) \nC571_=_C2383( C571 C2383 ) C571_=_C2640( C571 C2640 ) C571_=_C2655( C571 C2655 ) C571_=_C2668( C571 C2668 ) C571_=_C2755( C571 C2755 ) C571_=_C3096( C571 C3096 ) \nC571_=_C3219( C571 C3219 ) C571_=_C3458( C571 C3458 ) C571_=_C3591( C571 C3591 ) C571_=_C3801( C571 C3801 ) C571_=_C3802( C571 C3802 ) C571_=_C3804( C571 C3804 ) \nC571_=_C3805( C571 C3805 ) C571_=_C3806( C571 C3806 ) C571_=_C3807( C571 C3807 ) C571_=_C3808( C571 C3808 ) C571_=_C3810( C571 C3810 ) C574_=_C579( C574 C579 ) \nC574_=_C1253( C574 C1253 ) C574_=_C1571( C574 C1571 ) C574_=_C1640( C574 C1640 ) C574_=_C2042( C574 C2042 ) C574_=_C2278( C574 C2278 ) C574_=_C2385( C574 C2385 ) \nC574_=_C2657( C574 C2657 ) C574_=_C2670( C574 C2670 ) C574_=_C3132( C574 C3132 ) C574_=_C3222( C574 C3222 ) C574_=_C3234( C574 C3234 ) C574_=_C3855( C574 C3855 ) \nC574_=_C3931( C574 C3931 ) C574_=_C3933( C574 C3933 ) C574_=_C3934( C574 C3934 ) C574_=_C3935( C574 C3935 ) C574_=_C3936( C574 C3936 ) C574_=_C3938( C574 C3938 ) \nC579_=_C1095( C579 C1095 ) C579_=_C1664( C579 C1664 ) C579_=_C2421( C579 C2421 ) C579_=_C2498( C579 C2498 ) C579_=_C2601( C579 C2601 ) C579_=_C3198( C579 C3198 ) \nC579_=_C3273( C579 C3273 ) C579_=_C3443( C579 C3443 ) C579_=_C3608( C579 C3608 ) C579_=_C3759( C579 C3759 ) C579_=_C3769( C579 C3769 ) C579_=_C3884( C579 C3884 ) \nC579_=_C3957( C579 C3957 ) C579_=_C3980( C579 C3980 ) C579_=_C4015( C579 C4015 ) C579_=_C4036( C579 C4036 ) C579_=_C4041( C579 C4041 ) C579_=_C4087( C579 C4087 ) \nC579_=_C4088( C579 C4088 ) C584_=_C585( C584 C585 ) C584_=_C586( C584 C586 ) C584_=_C587( C584 C587 ) C584_=_C588( C584 C588 ) C584_=_C589( C584 C589 ) \nC584_=_C598( C584 C598 ) C584_=_C1096( C584 C1096 ) C584_=_C1603( C584 C1603 ) C584_=_C1604( C584 C1604 ) C584_=_C1606( C584 C1606 ) C584_=_C1608( C584 C1608 ) \nC584_=_C1610( C584 C1610 ) C584_=_C1611( C584 C1611 ) C584_=_C1612( C584 C1612 ) C584_=_C1614( C584 C1614 ) C584_=_C1616( C584 C1616 ) C584_=_C1617( C584 C1617 ) \nC584_=_C1618( C584 C1618 ) C584_=_C1619( C584 C1619 ) C584_=_C1621( C584 C1621 ) C584_=_C1622( C584 C1622 ) C585_=_C586( C585 C586 ) C585_=_C587( C585 C587 ) \nC585_=_C588( C585 C588 ) C585_=_C589( C585 C589 ) C585_=_C598( C585 C598 ) C585_=_C741( C585 C741 ) C585_=_C1097( C585 C1097 ) C585_=_C1604( C585 C1604 ) \nC585_=_C1711( C585 C1711 ) C585_=_C1712( C585 C1712 ) C585_=_C1713( C585 C1713 ) C585_=_C1717( C585 C1717 ) C585_=_C1718( C585 C1718 ) C585_=_C1719( C585 C1719 ) \nC585_=_C1720( C585 C1720 ) C585_=_C1722( C585 C1722 ) C585_=_C1723( C585 C1723 ) C585_=_C1726( C585 C1726 ) C585_=_C1727( C585 C1727 ) C585_=_C1728( C585 C1728 ) \nC585_=_C1729( C585 C1729 ) C585_=_C1731( C585 C1731 ) C585_=_C1732( C585 C1732 ) C586_=_C587( C586 C587 ) C586_=_C588( C586 C588 ) C586_=_C589( C586 C589 ) \nC586_=_C598( C586 C598 ) C586_=_C1711( C586 C1711 ) C586_=_C1881( C586 C1881 ) C586_=_C1884( C586 C1884 ) C586_=_C1886( C586 C1886 ) C586_=_C1887( C586 C1887 ) \nC586_=_C1889( C586 C1889 ) C586_=_C1891( C586 C1891 ) C586_=_C1892( C586 C1892 ) C586_=_C1893( C586 C1893 ) C586_=_C1895( C586 C1895 ) C586_=_C1896( C586 C1896 ) \nC586_=_C1898( C586 C1898 ) C586_=_C1899( C586 C1899 ) C586_=_C1900( C586 C1900 ) C586_=_C1902( C586 C1902 ) C587_=_C588( C587 C588 ) C587_=_C589( C587 C589 ) \nC587_=_C598( C587 C598 ) C587_=_C771( C587 C771 ) C587_=_C940( C587 C940 ) C587_=_C1079( C587 C1079 ) C587_=_C1606( C587 C1606 ) C587_=_C1881( C587 C1881 ) \nC587_=_C2093( C587 C2093 ) C587_=_C2094( C587 C2094 ) C587_=_C2095(</w:t>
      </w:r>
    </w:p>
    <w:p>
      <w:pPr>
        <w:pStyle w:val="PreformattedText"/>
        <w:bidi w:val="0"/>
        <w:spacing w:before="0" w:after="0"/>
        <w:jc w:val="left"/>
        <w:rPr/>
      </w:pPr>
      <w:r>
        <w:rPr/>
        <w:t xml:space="preserve"> </w:t>
      </w:r>
      <w:r>
        <w:rPr/>
        <w:t>C587 C2095 ) C587_=_C2098( C587 C2098 ) C587_=_C2100( C587 C2100 ) C587_=_C2104( C587 C2104 ) \nC587_=_C2106( C587 C2106 ) C587_=_C2108( C587 C2108 ) C588_=_C589( C588 C589 ) C588_=_C598( C588 C598 ) C588_=_C915( C588 C915 ) C588_=_C1192( C588 C1192 ) \nC588_=_C1905( C588 C1905 ) C588_=_C2128( C588 C2128 ) C588_=_C2130( C588 C2130 ) C588_=_C2131( C588 C2131 ) C588_=_C2132( C588 C2132 ) C588_=_C2133( C588 C2133 ) \nC588_=_C2134( C588 C2134 ) C588_=_C2135( C588 C2135 ) C588_=_C2136( C588 C2136 ) C588_=_C2141( C588 C2141 ) C588_=_C2142( C588 C2142 ) C588_=_C2143( C588 C2143 ) \nC588_=_C2144( C588 C2144 ) C588_=_C2147( C588 C2147 ) C589_=_C598( C589 C598 ) C589_=_C1195( C589 C1195 ) C589_=_C1650( C589 C1650 ) C589_=_C1737( C589 C1737 ) \nC589_=_C2390( C589 C2390 ) C589_=_C2391( C589 C2391 ) C589_=_C2392( C589 C2392 ) C589_=_C2398( C589 C2398 ) C589_=_C2399( C589 C2399 ) C589_=_C2401( C589 C2401 ) \nC589_=_C2402( C589 C2402 ) C589_=_C2403( C589 C2403 ) C598_=_C672( C598 C672 ) C598_=_C1610( C598 C1610 ) C598_=_C1694( C598 C1694 ) C598_=_C1891( C598 C1891 ) \nC598_=_C1917( C598 C1917 ) C598_=_C2450( C598 C2450 ) C598_=_C2544( C598 C2544 ) C598_=_C2562( C598 C2562 ) C598_=_C2987( C598 C2987 ) C598_=_C3128( C598 C3128 ) \nC598_=_C3329( C598 C3329 ) C598_=_C3479( C598 C3479 ) C598_=_C3480( C598 C3480 ) C598_=_C3482( C598 C3482 ) C598_=_C3483( C598 C3483 ) C598_=_C3485( C598 C3485 ) \nC608_=_C623( C608 C623 ) C608_=_C762( C608 C762 ) C608_=_C889( C608 C889 ) C608_=_C890( C608 C890 ) C608_=_C892( C608 C892 ) C608_=_C893( C608 C893 ) \nC608_=_C894( C608 C894 ) C608_=_C895( C608 C895 ) C608_=_C897( C608 C897 ) C608_=_C899( C608 C899 ) C608_=_C900( C608 C900 ) C608_=_C901( C608 C901 ) \nC608_=_C902( C608 C902 ) C608_=_C903( C608 C903 ) C608_=_C904( C608 C904 ) C608_=_C905( C608 C905 ) C608_=_C906( C608 C906 ) C608_=_C909( C608 C909 ) \nC608_=_C910( C608 C910 ) C623_=_C675( C623 C675 ) C623_=_C951( C623 C951 ) C623_=_C1039( C623 C1039 ) C623_=_C1278( C623 C1278 ) C623_=_C1527( C623 C1527 ) \nC623_=_C1698( C623 C1698 ) C623_=_C2259( C623 C2259 ) C623_=_C2564( C623 C2564 ) C623_=_C2991( C623 C2991 ) C623_=_C3081( C623 C3081 ) C623_=_C3218( C623 C3218 ) \nC623_=_C3289( C623 C3289 ) C623_=_C3302( C623 C3302 ) C623_=_C3504( C623 C3504 ) C623_=_C3699( C623 C3699 ) C623_=_C3700( C623 C3700 ) C623_=_C3702( C623 C3702 ) \nC623_=_C3703( C623 C3703 ) C629_=_C633( C629 C633 ) C629_=_C638( C629 C638 ) C629_=_C639( C629 C639 ) C629_=_C736( C629 C736 ) C629_=_C738( C629 C738 ) \nC629_=_C740( C629 C740 ) C629_=_C741( C629 C741 ) C629_=_C742( C629 C742 ) C629_=_C743( C629 C743 ) C629_=_C744( C629 C744 ) C629_=_C745( C629 C745 ) \nC629_=_C746( C629 C746 ) C629_=_C753( C629 C753 ) C629_=_C754( C629 C754 ) C629_=_C755( C629 C755 ) C629_=_C756( C629 C756 ) C629_=_C757( C629 C757 ) \nC629_=_C759( C629 C759 ) C629_=_C760( C629 C760 ) C629_=_C761( C629 C761 ) C633_=_C638( C633 C638 ) C633_=_C639( C633 C639 ) C633_=_C818( C633 C818 ) \nC633_=_C841( C633 C841 ) C633_=_C1814( C633 C1814 ) C633_=_C1816( C633 C1816 ) C633_=_C1820( C633 C1820 ) C633_=_C1822( C633 C1822 ) C633_=_C1823( C633 C1823 ) \nC633_=_C1824( C633 C1824 ) C633_=_C1825( C633 C1825 ) C633_=_C1828( C633 C1828 ) C633_=_C1830( C633 C1830 ) C633_=_C1831( C633 C1831 ) C633_=_C1833( C633 C1833 ) \nC633_=_C1835( C633 C1835 ) C638_=_C639( C638 C639 ) C638_=_C663( C638 C663 ) C638_=_C799( C638 C799 ) C638_=_C821( C638 C821 ) C638_=_C871( C638 C871 ) \nC638_=_C917( C638 C917 ) C638_=_C963( C638 C963 ) C638_=_C1197( C638 C1197 ) C638_=_C1221( C638 C1221 ) C638_=_C1476( C638 C1476 ) C638_=_C1671( C638 C1671 ) \nC638_=_C2150( C638 C2150 ) C638_=_C2286( C638 C2286 ) C638_=_C2577( C638 C2577 ) C638_=_C2578( C638 C2578 ) C638_=_C2579( C638 C2579 ) C638_=_C2580( C638 C2580 ) \nC638_=_C2581( C638 C2581 ) C638_=_C2582( C638 C2582 ) C638_=_C2583( C638 C2583 ) C638_=_C2584( C638 C2584 ) C638_=_C2585( C638 C2585 ) C638_=_C2586( C638 C2586 ) \nC638_=_C2588( C638 C2588 ) C639_=_C822( C639 C822 ) C639_=_C2606( C639 C2606 ) C639_=_C2607( C639 C2607 ) C639_=_C2608( C639 C2608 ) C639_=_C2609( C639 C2609 ) \nC639_=_C2610( C639 C2610 ) C639_=_C2611( C639 C2611 ) C639_=_C2612( C639 C2612 ) C639_=_C2615( C639 C2615 ) C639_=_C2616( C639 C2616 ) C639_=_C2617( C639 C2617 ) \nC639_=_C2620( C639 C2620 ) C639_=_C2621( C639 C2621 ) C639_=_C2622( C639 C2622 ) C639_=_C2623( C639 C2623 ) C639_=_C2624( C639 C2624 ) C639_=_C2625( C639 C2625 ) \nC639_=_C2626( C639 C2626 ) C639_=_C2627( C639 C2627 ) C663_=_C670( C663 C670 ) C663_=_C672( C663 C672 ) C663_=_C675( C663 C675 ) C663_=_C676( C663 C676 ) \nC663_=_C679( C663 C679 ) C663_=_C682( C663 C682 ) C663_=_C799( C663 C799 ) C663_=_C821( C663 C821 ) C663_=_C871( C663 C871 ) C663_=_C917( C663 C917 ) \nC663_=_C963( C663 C963 ) C663_=_C1197( C663 C1197 ) C663_=_C1221( C663 C1221 ) C663_=_C1476( C663 C1476 ) C663_=_C1671( C663 C1671 ) C663_=_C2150( C663 C2150 ) \nC663_=_C2286( C663 C2286 ) C663_=_C2577( C663 C2577 ) C663_=_C2578( C663 C2578 ) C663_=_C2579( C663 C2579 ) C663_=_C2580( C663 C2580 ) C663_=_C2581( C663 C2581 ) \nC663_=_C2582( C663 C2582 ) C663_=_C2583( C663 C2583 ) C663_=_C2584( C663 C2584 ) C663_=_C2585( C663 C2585 ) C663_=_C2586( C663 C2586 ) C663_=_C2588( C663 C2588 ) \nC670_=_C672( C670 C672 ) C670_=_C675( C670 C675 ) C670_=_C676( C670 C676 ) C670_=_C679( C670 C679 ) C670_=_C682( C670 C682 ) C670_=_C1362( C670 C1362 ) \nC670_=_C1545( C670 C1545 ) C670_=_C1654( C670 C1654 ) C670_=_C1690( C670 C1690 ) C670_=_C1932( C670 C1932 ) C670_=_C1970( C670 C1970 ) C670_=_C2185( C670 C2185 ) \nC670_=_C2467( C670 C2467 ) C670_=_C2558( C670 C2558 ) C670_=_C2850( C670 C2850 ) C670_=_C2865( C670 C2865 ) C670_=_C2926( C670 C2926 ) C670_=_C2984( C670 C2984 ) \nC670_=_C3066( C670 C3066 ) C670_=_C3069( C670 C3069 ) C670_=_C3071( C670 C3071 ) C670_=_C3072( C670 C3072 ) C670_=_C3073( C670 C3073 ) C670_=_C3074( C670 C3074 ) \nC672_=_C675( C672 C675 ) C672_=_C676( C672 C676 ) C672_=_C679( C672 C679 ) C672_=_C682( C672 C682 ) C672_=_C1610( C672 C1610 ) C672_=_C1694( C672 C1694 ) \nC672_=_C1891( C672 C1891 ) C672_=_C1917( C672 C1917 ) C672_=_C2450( C672 C2450 ) C672_=_C2544( C672 C2544 ) C672_=_C2562( C672 C2562 ) C672_=_C2987( C672 C2987 ) \nC672_=_C3128( C672 C3128 ) C672_=_C3329( C672 C3329 ) C672_=_C3479( C672 C3479 ) C672_=_C3480( C672 C3480 ) C672_=_C3482( C672 C3482 ) C672_=_C3483( C672 C3483 ) \nC672_=_C3485( C672 C3485 ) C675_=_C676( C675 C676 ) C675_=_C679( C675 C679 ) C675_=_C682( C675 C682 ) C675_=_C951( C675 C951 ) C675_=_C1039( C675 C1039 ) \nC675_=_C1278( C675 C1278 ) C675_=_C1527( C675 C1527 ) C675_=_C1698( C675 C1698 ) C675_=_C2259( C675 C2259 ) C675_=_C2564( C675 C2564 ) C675_=_C2991( C675 C2991 ) \nC675_=_C3081( C675 C3081 ) C675_=_C3218( C675 C3218 ) C675_=_C3289( C675 C3289 ) C675_=_C3302( C675 C3302 ) C675_=_C3504( C675 C3504 ) C675_=_C3699( C675 C3699 ) \nC675_=_C3700( C675 C3700 ) C675_=_C3702( C675 C3702 ) C675_=_C3703( C675 C3703 ) C676_=_C679( C676 C679 ) C676_=_C682( C676 C682 ) C676_=_C1178( C676 C1178 ) \nC676_=_C1699( C676 C1699 ) C676_=_C1746( C676 C1746 ) C676_=_C1851( C676 C1851 ) C676_=_C2565( C676 C2565 ) C676_=_C2872( C676 C2872 ) C676_=_C2992( C676 C2992 ) \nC676_=_C3071( C676 C3071 ) C676_=_C3082( C676 C3082 ) C676_=_C3259( C676 C3259 ) C676_=_C3351( C676 C3351 ) C676_=_C3371( C676 C3371 ) C676_=_C3482( C676 C3482 ) \nC676_=_C3506( C676 C3506 ) C676_=_C3699( C676 C3699 ) C676_=_C3760( C676 C3760 ) C676_=_C3762( C676 C3762 ) C679_=_C682( C679 C682 ) C679_=_C807( C679 C807 ) \nC679_=_C2331( C679 C2331 ) C679_=_C2345( C679 C2345 ) C679_=_C2365( C679 C2365 ) C679_=_C2511( C679 C2511 ) C679_=_C2705( C679 C2705 ) C679_=_C2741( C679 C2741 ) \nC679_=_C3035( C679 C3035 ) C679_=_C3306( C679 C3306 ) C679_=_C3355( C679 C3355 ) C679_=_C3497( C679 C3497 ) C679_=_C3813( C679 C3813 ) C679_=_C3825( C679 C3825 ) \nC679_=_C3969( C679 C3969 ) C679_=_C3970( C679 C3970 ) C679_=_C3971( C679 C3971 ) C679_=_C3972( C679 C3972 ) C679_=_C3973( C679 C3973 ) C682_=_C959( C682 C959 ) \nC682_=_C1710( C682 C1710 ) C682_=_C2268( C682 C2268 ) C682_=_C2575( C682 C2575 ) C682_=_C2999( C682 C2999 ) C682_=_C3311( C682 C3311 ) C682_=_C3381( C682 C3381 ) \nC682_=_C3513( C682 C3513 ) C682_=_C3519( C682 C3519 ) C682_=_C3762( C682 C3762 ) C682_=_C3996( C682 C3996 ) C682_=_C4106( C682 C4106 ) C685_=_C708( C685 C708 ) \nC685_=_C1327( C685 C1327 ) C685_=_C1329( C685 C1329 ) C685_=_C1330( C685 C1330 ) C685_=_C1331( C685 C1331 ) C685_=_C1332( C685 C1332 ) C685_=_C1334( C685 C1334 ) \nC685_=_C1336( C685 C1336 ) C685_=_C1337( C685 C1337 ) C685_=_C1338( C685 C1338 ) C685_=_C1339( C685 C1339 ) C685_=_C1340( C685 C1340 ) C685_=_C1341( C685 C1341 ) \nC685_=_C1343( C685 C1343 ) C685_=_C1346( C685 C1346 ) C685_=_C1347( C685 C1347 ) C685_=_C1348( C685 C1348 ) C685_=_C1350( C685 C1350 ) C708_=_C812( C708 C812 ) \nC708_=_C1350( C708 C1350 ) C708_=_C1420( C708 C1420 ) C708_=_C2369( C708 C2369 ) C708_=_C2573( C708 C2573 ) C708_=_C2893( C708 C2893 ) C708_=_C3040( C708 C3040 ) \nC708_=_C3063( C708 C3063 ) C708_=_C3122( C708 C3122 ) C708_=_C3159( C708 C3159 ) C708_=_C3173( C708 C3173 ) C708_=_C3309( C708 C3309 ) C708_=_C3782( C708 C3782 ) \nC708_=_C3828( C708 C3828 ) C708_=_C3892( C708 C3892 ) C708_=_C3918( C708 C3918 ) C708_=_C4000( C708 C4000 ) C708_=_C4050( C708 C4050 ) C711_=_C720( C711 C720 ) \nC711_=_C723( C711 C723 ) C711_=_C1051( C711 C1051 ) C711_=_C1052( C711 C1052 ) C711_=_C1053( C711 C1053 ) C711_=_C1054( C711 C1054 ) C711_=_C1057( C711 C1057 ) \nC711_=_C1058( C711 C1058 ) C711_=_C1059( C711 C1059 ) C711_=_C1061( C711 C1061 ) C711_=_C1062( C711 C1062 ) C711_=_C1063( C711 C1063 ) C711_=_C1064( C711 C1064 ) \nC711_=_C1067( C711 C1067 ) C711_=_C1068( C711 C1068 ) C711_=_C1069( C711 C1069 ) C711_=_C1070( C711 C1070 ) C711_=_C1071( C711 C1071 ) C711_=_C1073( C711 C1073 ) \nC720_=_C723( C720 C723 ) C720_=_C1059( C720 C1059 ) C720_=_C1250( C720 C1250 ) C720_=_C1631( C720 C1631 ) C720_=_C1779( C720 C1779 ) C720_=_C2030(</w:t>
      </w:r>
    </w:p>
    <w:p>
      <w:pPr>
        <w:pStyle w:val="PreformattedText"/>
        <w:bidi w:val="0"/>
        <w:spacing w:before="0" w:after="0"/>
        <w:jc w:val="left"/>
        <w:rPr/>
      </w:pPr>
      <w:r>
        <w:rPr/>
        <w:t xml:space="preserve"> </w:t>
      </w:r>
      <w:r>
        <w:rPr/>
        <w:t>C720 C2030 ) \nC720_=_C2507( C720 C2507 ) C720_=_C3024( C720 C3024 ) C720_=_C3124( C720 C3124 ) C720_=_C3230( C720 C3230 ) C720_=_C3231( C720 C3231 ) C720_=_C3232( C720 C3232 ) \nC720_=_C3233( C720 C3233 ) C720_=_C3234( C720 C3234 ) C720_=_C3236( C720 C3236 ) C720_=_C3237( C720 C3237 ) C720_=_C3238( C720 C3238 ) C720_=_C3239( C720 C3239 ) \nC723_=_C783( C723 C783 ) C723_=_C1089( C723 C1089 ) C723_=_C1341( C723 C1341 ) C723_=_C2226( C723 C2226 ) C723_=_C2294( C723 C2294 ) C723_=_C2683( C723 C2683 ) \nC723_=_C2885( C723 C2885 ) C723_=_C3058( C723 C3058 ) C723_=_C3256( C723 C3256 ) C723_=_C3435( C723 C3435 ) C723_=_C3448( C723 C3448 ) C723_=_C3449( C723 C3449 ) \nC723_=_C3450( C723 C3450 ) C723_=_C3451( C723 C3451 ) C723_=_C3452( C723 C3452 ) C723_=_C3453( C723 C3453 ) C723_=_C3455( C723 C3455 ) C736_=_C738( C736 C738 ) \nC736_=_C740( C736 C740 ) C736_=_C741( C736 C741 ) C736_=_C742( C736 C742 ) C736_=_C743( C736 C743 ) C736_=_C744( C736 C744 ) C736_=_C745( C736 C745 ) \nC736_=_C746( C736 C746 ) C736_=_C753( C736 C753 ) C736_=_C754( C736 C754 ) C736_=_C755( C736 C755 ) C736_=_C756( C736 C756 ) C736_=_C757( C736 C757 ) \nC736_=_C759( C736 C759 ) C736_=_C760( C736 C760 ) C736_=_C761( C736 C761 ) C736_=_C1096( C736 C1096 ) C736_=_C1097( C736 C1097 ) C736_=_C1099( C736 C1099 ) \nC736_=_C1101( C736 C1101 ) C736_=_C1105( C736 C1105 ) C736_=_C1107( C736 C1107 ) C736_=_C1111( C736 C1111 ) C738_=_C740( C738 C740 ) C738_=_C741( C738 C741 ) \nC738_=_C742( C738 C742 ) C738_=_C743( C738 C743 ) C738_=_C744( C738 C744 ) C738_=_C745( C738 C745 ) C738_=_C746( C738 C746 ) C738_=_C753( C738 C753 ) \nC738_=_C754( C738 C754 ) C738_=_C755( C738 C755 ) C738_=_C756( C738 C756 ) C738_=_C757( C738 C757 ) C738_=_C759( C738 C759 ) C738_=_C760( C738 C760 ) \nC738_=_C761( C738 C761 ) C738_=_C1439( C738 C1439 ) C740_=_C741( C740 C741 ) C740_=_C742( C740 C742 ) C740_=_C743( C740 C743 ) C740_=_C744( C740 C744 ) \nC740_=_C745( C740 C745 ) C740_=_C746( C740 C746 ) C740_=_C753( C740 C753 ) C740_=_C754( C740 C754 ) C740_=_C755( C740 C755 ) C740_=_C756( C740 C756 ) \nC740_=_C757( C740 C757 ) C740_=_C759( C740 C759 ) C740_=_C760( C740 C760 ) C740_=_C761( C740 C761 ) C740_=_C1009( C740 C1009 ) C740_=_C1051( C740 C1051 ) \nC740_=_C1329( C740 C1329 ) C740_=_C1446( C740 C1446 ) C740_=_C1603( C740 C1603 ) C740_=_C1646( C740 C1646 ) C740_=_C1648( C740 C1648 ) C740_=_C1649( C740 C1649 ) \nC740_=_C1650( C740 C1650 ) C740_=_C1651( C740 C1651 ) C740_=_C1654( C740 C1654 ) C740_=_C1656( C740 C1656 ) C740_=_C1657( C740 C1657 ) C740_=_C1658( C740 C1658 ) \nC740_=_C1663( C740 C1663 ) C740_=_C1664( C740 C1664 ) C740_=_C1665( C740 C1665 ) C741_=_C742( C741 C742 ) C741_=_C743( C741 C743 ) C741_=_C744( C741 C744 ) \nC741_=_C745( C741 C745 ) C741_=_C746( C741 C746 ) C741_=_C753( C741 C753 ) C741_=_C754( C741 C754 ) C741_=_C755( C741 C755 ) C741_=_C756( C741 C756 ) \nC741_=_C757( C741 C757 ) C741_=_C759( C741 C759 ) C741_=_C760( C741 C760 ) C741_=_C761( C741 C761 ) C741_=_C1097( C741 C1097 ) C741_=_C1604( C741 C1604 ) \nC741_=_C1711( C741 C1711 ) C741_=_C1712( C741 C1712 ) C741_=_C1713( C741 C1713 ) C741_=_C1717( C741 C1717 ) C741_=_C1718( C741 C1718 ) C741_=_C1719( C741 C1719 ) \nC741_=_C1720( C741 C1720 ) C741_=_C1722( C741 C1722 ) C741_=_C1723( C741 C1723 ) C741_=_C1726( C741 C1726 ) C741_=_C1727( C741 C1727 ) C741_=_C1728( C741 C1728 ) \nC741_=_C1729( C741 C1729 ) C741_=_C1731( C741 C1731 ) C741_=_C1732( C741 C1732 ) C742_=_C743( C742 C743 ) C742_=_C744( C742 C744 ) C742_=_C745( C742 C745 ) \nC742_=_C746( C742 C746 ) C742_=_C753( C742 C753 ) C742_=_C754( C742 C754 ) C742_=_C755( C742 C755 ) C742_=_C756( C742 C756 ) C742_=_C757( C742 C757 ) \nC742_=_C759( C742 C759 ) C742_=_C760( C742 C760 ) C742_=_C761( C742 C761 ) C742_=_C1713( C742 C1713 ) C742_=_C1942( C742 C1942 ) C742_=_C1944( C742 C1944 ) \nC742_=_C1953( C742 C1953 ) C742_=_C1954( C742 C1954 ) C742_=_C1956( C742 C1956 ) C743_=_C744( C743 C744 ) C743_=_C745( C743 C745 ) C743_=_C746( C743 C746 ) \nC743_=_C753( C743 C753 ) C743_=_C754( C743 C754 ) C743_=_C755( C743 C755 ) C743_=_C756( C743 C756 ) C743_=_C757( C743 C757 ) C743_=_C759( C743 C759 ) \nC743_=_C760( C743 C760 ) C743_=_C761( C743 C761 ) C743_=_C2113( C743 C2113 ) C744_=_C745( C744 C745 ) C744_=_C746( C744 C746 ) C744_=_C753( C744 C753 ) \nC744_=_C754( C744 C754 ) C744_=_C755( C744 C755 ) C744_=_C756( C744 C756 ) C744_=_C757( C744 C757 ) C744_=_C759( C744 C759 ) C744_=_C760( C744 C760 ) \nC744_=_C761( C744 C761 ) C744_=_C2164( C744 C2164 ) C745_=_C746( C745 C746 ) C745_=_C753( C745 C753 ) C745_=_C754( C745 C754 ) C745_=_C755( C745 C755 ) \nC745_=_C756( C745 C756 ) C745_=_C757( C745 C757 ) C745_=_C759( C745 C759 ) C745_=_C760( C745 C760 ) C745_=_C761( C745 C761 ) C745_=_C1099( C745 C1099 ) \nC745_=_C1586( C745 C1586 ) C745_=_C1627( C745 C1627 ) C745_=_C1648( C745 C1648 ) C745_=_C1906( C745 C1906 ) C745_=_C1942( C745 C1942 ) C745_=_C2203( C745 C2203 ) \nC745_=_C2204( C745 C2204 ) C745_=_C2205( C745 C2205 ) C745_=_C2206( C745 C2206 ) C745_=_C2208( C745 C2208 ) C745_=_C2209( C745 C2209 ) C745_=_C2210( C745 C2210 ) \nC745_=_C2211( C745 C2211 ) C745_=_C2212( C745 C2212 ) C745_=_C2213( C745 C2213 ) C745_=_C2216( C745 C2216 ) C745_=_C2217( C745 C2217 ) C745_=_C2218( C745 C2218 ) \nC746_=_C753( C746 C753 ) C746_=_C754( C746 C754 ) C746_=_C755( C746 C755 ) C746_=_C756( C746 C756 ) C746_=_C757( C746 C757 ) C746_=_C759( C746 C759 ) \nC746_=_C760( C746 C760 ) C746_=_C761( C746 C761 ) C746_=_C1717( C746 C1717 ) C746_=_C2203( C746 C2203 ) C746_=_C2324( C746 C2324 ) C746_=_C2329( C746 C2329 ) \nC746_=_C2330( C746 C2330 ) C746_=_C2331( C746 C2331 ) C753_=_C754( C753 C754 ) C753_=_C755( C753 C755 ) C753_=_C756( C753 C756 ) C753_=_C757( C753 C757 ) \nC753_=_C759( C753 C759 ) C753_=_C760( C753 C760 ) C753_=_C761( C753 C761 ) C754_=_C755( C754 C755 ) C754_=_C756( C754 C756 ) C754_=_C757( C754 C757 ) \nC754_=_C759( C754 C759 ) C754_=_C760( C754 C760 ) C754_=_C761( C754 C761 ) C755_=_C756( C755 C756 ) C755_=_C757( C755 C757 ) C755_=_C759( C755 C759 ) \nC755_=_C760( C755 C760 ) C755_=_C761( C755 C761 ) C756_=_C757( C756 C757 ) C756_=_C759( C756 C759 ) C756_=_C760( C756 C760 ) C756_=_C761( C756 C761 ) \nC756_=_C1070( C756 C1070 ) C756_=_C1348( C756 C1348 ) C756_=_C1619( C756 C1619 ) C756_=_C2398( C756 C2398 ) C756_=_C2842( C756 C2842 ) C756_=_C3706( C756 C3706 ) \nC756_=_C3837( C756 C3837 ) C756_=_C3890( C756 C3890 ) C756_=_C4062( C756 C4062 ) C757_=_C759( C757 C759 ) C757_=_C760( C757 C760 ) C757_=_C761( C757 C761 ) \nC757_=_C2843( C757 C2843 ) C757_=_C3806( C757 C3806 ) C757_=_C3935( C757 C3935 ) C759_=_C760( C759 C760 ) C759_=_C761( C759 C761 ) C759_=_C1621( C759 C1621 ) \nC759_=_C3905( C759 C3905 ) C760_=_C761( C760 C761 ) C760_=_C2481( C760 C2481 ) C761_=_C1732( C761 C1732 ) C761_=_C2217( C761 C2217 ) C761_=_C2442( C761 C2442 ) \nC761_=_C2847( C761 C2847 ) C761_=_C3569( C761 C3569 ) C761_=_C3709( C761 C3709 ) C762_=_C765( C762 C765 ) C762_=_C771( C762 C771 ) C762_=_C776( C762 C776 ) \nC762_=_C782( C762 C782 ) C762_=_C783( C762 C783 ) C762_=_C889( C762 C889 ) C762_=_C890( C762 C890 ) C762_=_C892( C762 C892 ) C762_=_C893( C762 C893 ) \nC762_=_C894( C762 C894 ) C762_=_C895( C762 C895 ) C762_=_C897( C762 C897 ) C762_=_C899( C762 C899 ) C762_=_C900( C762 C900 ) C762_=_C901( C762 C901 ) \nC762_=_C902( C762 C902 ) C762_=_C903( C762 C903 ) C762_=_C904( C762 C904 ) C762_=_C905( C762 C905 ) C762_=_C906( C762 C906 ) C762_=_C909( C762 C909 ) \nC762_=_C910( C762 C910 ) C765_=_C771( C765 C771 ) C765_=_C776( C765 C776 ) C765_=_C782( C765 C782 ) C765_=_C783( C765 C783 ) C765_=_C790( C765 C790 ) \nC765_=_C1076( C765 C1076 ) C765_=_C1351( C765 C1351 ) C765_=_C1378( C765 C1378 ) C765_=_C1380( C765 C1380 ) C765_=_C1381( C765 C1381 ) C765_=_C1383( C765 C1383 ) \nC765_=_C1384( C765 C1384 ) C765_=_C1387( C765 C1387 ) C765_=_C1388( C765 C1388 ) C765_=_C1390( C765 C1390 ) C765_=_C1391( C765 C1391 ) C765_=_C1392( C765 C1392 ) \nC765_=_C1395( C765 C1395 ) C765_=_C1396( C765 C1396 ) C765_=_C1398( C765 C1398 ) C771_=_C776( C771 C776 ) C771_=_C782( C771 C782 ) C771_=_C783( C771 C783 ) \nC771_=_C940( C771 C940 ) C771_=_C1079( C771 C1079 ) C771_=_C1606( C771 C1606 ) C771_=_C1881( C771 C1881 ) C771_=_C2093( C771 C2093 ) C771_=_C2094( C771 C2094 ) \nC771_=_C2095( C771 C2095 ) C771_=_C2098( C771 C2098 ) C771_=_C2100( C771 C2100 ) C771_=_C2104( C771 C2104 ) C771_=_C2106( C771 C2106 ) C771_=_C2108( C771 C2108 ) \nC776_=_C782( C776 C782 ) C776_=_C783( C776 C783 ) C776_=_C800( C776 C800 ) C776_=_C1084( C776 C1084 ) C776_=_C1169( C776 C1169 ) C776_=_C1407( C776 C1407 ) \nC776_=_C2221( C776 C2221 ) C776_=_C2374( C776 C2374 ) C776_=_C2464( C776 C2464 ) C776_=_C2483( C776 C2483 ) C776_=_C2663( C776 C2663 ) C776_=_C2665( C776 C2665 ) \nC776_=_C2666( C776 C2666 ) C776_=_C2667( C776 C2667 ) C776_=_C2668( C776 C2668 ) C776_=_C2669( C776 C2669 ) C776_=_C2670( C776 C2670 ) C776_=_C2671( C776 C2671 ) \nC776_=_C2672( C776 C2672 ) C776_=_C2673( C776 C2673 ) C776_=_C2674( C776 C2674 ) C776_=_C2675( C776 C2675 ) C776_=_C2676( C776 C2676 ) C782_=_C783( C782 C783 ) \nC782_=_C906( C782 C906 ) C782_=_C1088( C782 C1088 ) C782_=_C1392( C782 C1392 ) C782_=_C2100( C782 C2100 ) C782_=_C2225( C782 C2225 ) C782_=_C2408( C782 C2408 ) \nC782_=_C2663( C782 C2663 ) C782_=_C3435( C782 C3435 ) C782_=_C3436( C782 C3436 ) C782_=_C3439( C782 C3439 ) C782_=_C3441( C782 C3441 ) C782_=_C3442( C782 C3442 ) \nC782_=_C3443( C782 C3443 ) C782_=_C3444( C782 C3444 ) C782_=_C3445( C782 C3445 ) C783_=_C1089( C783 C1089 ) C783_=_C1341( C783 C1341 ) C783_=_C2226( C783 C2226 ) \nC783_=_C2294( C783 C2294 ) C783_=_C2683( C783 C2683 ) C783_=_C2885( C783 C2885 ) C783_=_C3058( C783 C3058 ) C783_=_C3256( C783 C3256 ) C783_=_C3435( C783 C3435 ) \nC783_=_C3448( C783 C3448 ) C783_=_C3449( C783 C3449 ) C783_=_C3450( C783 C3450 ) C783_=_C3451( C783 C3451 ) C783_=_C3452( C783 C3452 ) C783_=_C3453( C783 C3453 ) \nC783_=_C3455( C783 C3455 ) C790_=_C793( C790 C793 ) C790_=_C796(</w:t>
      </w:r>
    </w:p>
    <w:p>
      <w:pPr>
        <w:pStyle w:val="PreformattedText"/>
        <w:bidi w:val="0"/>
        <w:spacing w:before="0" w:after="0"/>
        <w:jc w:val="left"/>
        <w:rPr/>
      </w:pPr>
      <w:r>
        <w:rPr/>
        <w:t xml:space="preserve"> </w:t>
      </w:r>
      <w:r>
        <w:rPr/>
        <w:t>C790 C796 ) C790_=_C798( C790 C798 ) C790_=_C799( C790 C799 ) C790_=_C800( C790 C800 ) \nC790_=_C801( C790 C801 ) C790_=_C807( C790 C807 ) C790_=_C810( C790 C810 ) C790_=_C812( C790 C812 ) C790_=_C813( C790 C813 ) C790_=_C1076( C790 C1076 ) \nC790_=_C1351( C790 C1351 ) C790_=_C1378( C790 C1378 ) C790_=_C1380( C790 C1380 ) C790_=_C1381( C790 C1381 ) C790_=_C1383( C790 C1383 ) C790_=_C1384( C790 C1384 ) \nC790_=_C1387( C790 C1387 ) C790_=_C1388( C790 C1388 ) C790_=_C1390( C790 C1390 ) C790_=_C1391( C790 C1391 ) C790_=_C1392( C790 C1392 ) C790_=_C1395( C790 C1395 ) \nC790_=_C1396( C790 C1396 ) C790_=_C1398( C790 C1398 ) C793_=_C796( C793 C796 ) C793_=_C798( C793 C798 ) C793_=_C799( C793 C799 ) C793_=_C800( C793 C800 ) \nC793_=_C801( C793 C801 ) C793_=_C807( C793 C807 ) C793_=_C810( C793 C810 ) C793_=_C812( C793 C812 ) C793_=_C813( C793 C813 ) C793_=_C1077( C793 C1077 ) \nC793_=_C1191( C793 C1191 ) C793_=_C1215( C793 C1215 ) C793_=_C1330( C793 C1330 ) C793_=_C1472( C793 C1472 ) C793_=_C1668( C793 C1668 ) C793_=_C1669( C793 C1669 ) \nC793_=_C1671( C793 C1671 ) C793_=_C1672( C793 C1672 ) C793_=_C1673( C793 C1673 ) C793_=_C1674( C793 C1674 ) C793_=_C1675( C793 C1675 ) C793_=_C1676( C793 C1676 ) \nC793_=_C1678( C793 C1678 ) C793_=_C1679( C793 C1679 ) C793_=_C1680( C793 C1680 ) C793_=_C1681( C793 C1681 ) C793_=_C1682( C793 C1682 ) C793_=_C1685( C793 C1685 ) \nC796_=_C798( C796 C798 ) C796_=_C799( C796 C799 ) C796_=_C800( C796 C800 ) C796_=_C801( C796 C801 ) C796_=_C807( C796 C807 ) C796_=_C810( C796 C810 ) \nC796_=_C812( C796 C812 ) C796_=_C813( C796 C813 ) C796_=_C1081( C796 C1081 ) C796_=_C1332( C796 C1332 ) C796_=_C2304( C796 C2304 ) C796_=_C2305( C796 C2305 ) \nC796_=_C2307( C796 C2307 ) C796_=_C2308( C796 C2308 ) C796_=_C2309( C796 C2309 ) C796_=_C2310( C796 C2310 ) C796_=_C2311( C796 C2311 ) C796_=_C2313( C796 C2313 ) \nC796_=_C2314( C796 C2314 ) C796_=_C2315( C796 C2315 ) C796_=_C2316( C796 C2316 ) C796_=_C2317( C796 C2317 ) C796_=_C2319( C796 C2319 ) C796_=_C2320( C796 C2320 ) \nC798_=_C799( C798 C799 ) C798_=_C800( C798 C800 ) C798_=_C801( C798 C801 ) C798_=_C807( C798 C807 ) C798_=_C810( C798 C810 ) C798_=_C812( C798 C812 ) \nC798_=_C813( C798 C813 ) C798_=_C1168( C798 C1168 ) C798_=_C1404( C798 C1404 ) C798_=_C2373( C798 C2373 ) C798_=_C2404( C798 C2404 ) C798_=_C2483( C798 C2483 ) \nC798_=_C2487( C798 C2487 ) C798_=_C2488( C798 C2488 ) C798_=_C2492( C798 C2492 ) C798_=_C2493( C798 C2493 ) C798_=_C2494( C798 C2494 ) C798_=_C2496( C798 C2496 ) \nC798_=_C2497( C798 C2497 ) C798_=_C2498( C798 C2498 ) C798_=_C2499( C798 C2499 ) C798_=_C2500( C798 C2500 ) C798_=_C2502( C798 C2502 ) C798_=_C2503( C798 C2503 ) \nC799_=_C800( C799 C800 ) C799_=_C801( C799 C801 ) C799_=_C807( C799 C807 ) C799_=_C810( C799 C810 ) C799_=_C812( C799 C812 ) C799_=_C813( C799 C813 ) \nC799_=_C821( C799 C821 ) C799_=_C871( C799 C871 ) C799_=_C917( C799 C917 ) C799_=_C963( C799 C963 ) C799_=_C1197( C799 C1197 ) C799_=_C1221( C799 C1221 ) \nC799_=_C1476( C799 C1476 ) C799_=_C1671( C799 C1671 ) C799_=_C2150( C799 C2150 ) C799_=_C2286( C799 C2286 ) C799_=_C2577( C799 C2577 ) C799_=_C2578( C799 C2578 ) \nC799_=_C2579( C799 C2579 ) C799_=_C2580( C799 C2580 ) C799_=_C2581( C799 C2581 ) C799_=_C2582( C799 C2582 ) C799_=_C2583( C799 C2583 ) C799_=_C2584( C799 C2584 ) \nC799_=_C2585( C799 C2585 ) C799_=_C2586( C799 C2586 ) C799_=_C2588( C799 C2588 ) C800_=_C801( C800 C801 ) C800_=_C807( C800 C807 ) C800_=_C810( C800 C810 ) \nC800_=_C812( C800 C812 ) C800_=_C813( C800 C813 ) C800_=_C1084( C800 C1084 ) C800_=_C1169( C800 C1169 ) C800_=_C1407( C800 C1407 ) C800_=_C2221( C800 C2221 ) \nC800_=_C2374( C800 C2374 ) C800_=_C2464( C800 C2464 ) C800_=_C2483( C800 C2483 ) C800_=_C2663( C800 C2663 ) C800_=_C2665( C800 C2665 ) C800_=_C2666( C800 C2666 ) \nC800_=_C2667( C800 C2667 ) C800_=_C2668( C800 C2668 ) C800_=_C2669( C800 C2669 ) C800_=_C2670( C800 C2670 ) C800_=_C2671( C800 C2671 ) C800_=_C2672( C800 C2672 ) \nC800_=_C2673( C800 C2673 ) C800_=_C2674( C800 C2674 ) C800_=_C2675( C800 C2675 ) C800_=_C2676( C800 C2676 ) C801_=_C807( C801 C807 ) C801_=_C810( C801 C810 ) \nC801_=_C812( C801 C812 ) C801_=_C813( C801 C813 ) C801_=_C1909( C801 C1909 ) C801_=_C2355( C801 C2355 ) C801_=_C2444( C801 C2444 ) C801_=_C2505( C801 C2505 ) \nC801_=_C2799( C801 C2799 ) C801_=_C2800( C801 C2800 ) C801_=_C2802( C801 C2802 ) C801_=_C2803( C801 C2803 ) C801_=_C2806( C801 C2806 ) C801_=_C2807( C801 C2807 ) \nC801_=_C2810( C801 C2810 ) C801_=_C2811( C801 C2811 ) C801_=_C2812( C801 C2812 ) C807_=_C810( C807 C810 ) C807_=_C812( C807 C812 ) C807_=_C813( C807 C813 ) \nC807_=_C2331( C807 C2331 ) C807_=_C2345( C807 C2345 ) C807_=_C2365( C807 C2365 ) C807_=_C2511( C807 C2511 ) C807_=_C2705( C807 C2705 ) C807_=_C2741( C807 C2741 ) \nC807_=_C3035( C807 C3035 ) C807_=_C3306( C807 C3306 ) C807_=_C3355( C807 C3355 ) C807_=_C3497( C807 C3497 ) C807_=_C3813( C807 C3813 ) C807_=_C3825( C807 C3825 ) \nC807_=_C3969( C807 C3969 ) C807_=_C3970( C807 C3970 ) C807_=_C3971( C807 C3971 ) C807_=_C3972( C807 C3972 ) C807_=_C3973( C807 C3973 ) C810_=_C812( C810 C812 ) \nC810_=_C813( C810 C813 ) C810_=_C1184( C810 C1184 ) C810_=_C1419( C810 C1419 ) C810_=_C2387( C810 C2387 ) C810_=_C2417( C810 C2417 ) C810_=_C2673( C810 C2673 ) \nC810_=_C3603( C810 C3603 ) C810_=_C3720( C810 C3720 ) C810_=_C3953( C810 C3953 ) C810_=_C3976( C810 C3976 ) C810_=_C3990( C810 C3990 ) C810_=_C4013( C810 C4013 ) \nC810_=_C4014( C810 C4014 ) C810_=_C4015( C810 C4015 ) C810_=_C4016( C810 C4016 ) C810_=_C4017( C810 C4017 ) C810_=_C4019( C810 C4019 ) C810_=_C4020( C810 C4020 ) \nC812_=_C813( C812 C813 ) C812_=_C1350( C812 C1350 ) C812_=_C1420( C812 C1420 ) C812_=_C2369( C812 C2369 ) C812_=_C2573( C812 C2573 ) C812_=_C2893( C812 C2893 ) \nC812_=_C3040( C812 C3040 ) C812_=_C3063( C812 C3063 ) C812_=_C3122( C812 C3122 ) C812_=_C3159( C812 C3159 ) C812_=_C3173( C812 C3173 ) C812_=_C3309( C812 C3309 ) \nC812_=_C3782( C812 C3782 ) C812_=_C3828( C812 C3828 ) C812_=_C3892( C812 C3892 ) C812_=_C3918( C812 C3918 ) C812_=_C4000( C812 C4000 ) C812_=_C4050( C812 C4050 ) \nC813_=_C1210( C813 C1210 ) C813_=_C1233( C813 C1233 ) C813_=_C1487( C813 C1487 ) C813_=_C1685( C813 C1685 ) C813_=_C2092( C813 C2092 ) C813_=_C2160( C813 C2160 ) \nC813_=_C2301( C813 C2301 ) C813_=_C2370( C813 C2370 ) C813_=_C2461( C813 C2461 ) C813_=_C2776( C813 C2776 ) C813_=_C3189( C813 C3189 ) C813_=_C3214( C813 C3214 ) \nC813_=_C3422( C813 C3422 ) C813_=_C4110( C813 C4110 ) C818_=_C821( C818 C821 ) C818_=_C822( C818 C822 ) C818_=_C841( C818 C841 ) C818_=_C1814( C818 C1814 ) \nC818_=_C1816( C818 C1816 ) C818_=_C1820( C818 C1820 ) C818_=_C1822( C818 C1822 ) C818_=_C1823( C818 C1823 ) C818_=_C1824( C818 C1824 ) C818_=_C1825( C818 C1825 ) \nC818_=_C1828( C818 C1828 ) C818_=_C1830( C818 C1830 ) C818_=_C1831( C818 C1831 ) C818_=_C1833( C818 C1833 ) C818_=_C1835( C818 C1835 ) C821_=_C822( C821 C822 ) \nC821_=_C871( C821 C871 ) C821_=_C917( C821 C917 ) C821_=_C963( C821 C963 ) C821_=_C1197( C821 C1197 ) C821_=_C1221( C821 C1221 ) C821_=_C1476( C821 C1476 ) \nC821_=_C1671( C821 C1671 ) C821_=_C2150( C821 C2150 ) C821_=_C2286( C821 C2286 ) C821_=_C2577( C821 C2577 ) C821_=_C2578( C821 C2578 ) C821_=_C2579( C821 C2579 ) \nC821_=_C2580( C821 C2580 ) C821_=_C2581( C821 C2581 ) C821_=_C2582( C821 C2582 ) C821_=_C2583( C821 C2583 ) C821_=_C2584( C821 C2584 ) C821_=_C2585( C821 C2585 ) \nC821_=_C2586( C821 C2586 ) C821_=_C2588( C821 C2588 ) C822_=_C2606( C822 C2606 ) C822_=_C2607( C822 C2607 ) C822_=_C2608( C822 C2608 ) C822_=_C2609( C822 C2609 ) \nC822_=_C2610( C822 C2610 ) C822_=_C2611( C822 C2611 ) C822_=_C2612( C822 C2612 ) C822_=_C2615( C822 C2615 ) C822_=_C2616( C822 C2616 ) C822_=_C2617( C822 C2617 ) \nC822_=_C2620( C822 C2620 ) C822_=_C2621( C822 C2621 ) C822_=_C2622( C822 C2622 ) C822_=_C2623( C822 C2623 ) C822_=_C2624( C822 C2624 ) C822_=_C2625( C822 C2625 ) \nC822_=_C2626( C822 C2626 ) C822_=_C2627( C822 C2627 ) C841_=_C863( C841 C863 ) C841_=_C866( C841 C866 ) C841_=_C1814( C841 C1814 ) C841_=_C1816( C841 C1816 ) \nC841_=_C1820( C841 C1820 ) C841_=_C1822( C841 C1822 ) C841_=_C1823( C841 C1823 ) C841_=_C1824( C841 C1824 ) C841_=_C1825( C841 C1825 ) C841_=_C1828( C841 C1828 ) \nC841_=_C1830( C841 C1830 ) C841_=_C1831( C841 C1831 ) C841_=_C1833( C841 C1833 ) C841_=_C1835( C841 C1835 ) C863_=_C866( C863 C866 ) C863_=_C1663( C863 C1663 ) \nC863_=_C1750( C863 C1750 ) C863_=_C2019( C863 C2019 ) C863_=_C2299( C863 C2299 ) C863_=_C3018( C863 C3018 ) C863_=_C3308( C863 C3308 ) C863_=_C3333( C863 C3333 ) \nC863_=_C3432( C863 C3432 ) C863_=_C3947( C863 C3947 ) C863_=_C4062( C863 C4062 ) C866_=_C2023( C866 C2023 ) C866_=_C2302( C866 C2302 ) C866_=_C2389( C866 C2389 ) \nC866_=_C2674( C866 C2674 ) C866_=_C3022( C866 C3022 ) C866_=_C3310( C866 C3310 ) C866_=_C3334( C866 C3334 ) C866_=_C3434( C866 C3434 ) C866_=_C3950( C866 C3950 ) \nC871_=_C917( C871 C917 ) C871_=_C963( C871 C963 ) C871_=_C1197( C871 C1197 ) C871_=_C1221( C871 C1221 ) C871_=_C1476( C871 C1476 ) C871_=_C1671( C871 C1671 ) \nC871_=_C2150( C871 C2150 ) C871_=_C2286( C871 C2286 ) C871_=_C2577( C871 C2577 ) C871_=_C2578( C871 C2578 ) C871_=_C2579( C871 C2579 ) C871_=_C2580( C871 C2580 ) \nC871_=_C2581( C871 C2581 ) C871_=_C2582( C871 C2582 ) C871_=_C2583( C871 C2583 ) C871_=_C2584( C871 C2584 ) C871_=_C2585( C871 C2585 ) C871_=_C2586( C871 C2586 ) \nC871_=_C2588( C871 C2588 ) C889_=_C890( C889 C890 ) C889_=_C892( C889 C892 ) C889_=_C893( C889 C893 ) C889_=_C894( C889 C894 ) C889_=_C895( C889 C895 ) \nC889_=_C897( C889 C897 ) C889_=_C899( C889 C899 ) C889_=_C900( C889 C900 ) C889_=_C901( C889 C901 ) C889_=_C902( C889 C902 ) C889_=_C903( C889 C903 ) \nC889_=_C904( C889 C904 ) C889_=_C905( C889 C905 ) C889_=_C906( C889 C906 ) C889_=_C909( C889 C909 ) C889_=_C910( C889 C910 ) C889_=_C940( C889 C940 ) \nC889_=_C944( C889 C944 ) C889_=_C946( C889 C946 ) C889_=_C949( C889 C949 ) C889_=_C950( C889 C950 ) C889_=_C951( C889 C951 ) C889_=_C955(</w:t>
      </w:r>
    </w:p>
    <w:p>
      <w:pPr>
        <w:pStyle w:val="PreformattedText"/>
        <w:bidi w:val="0"/>
        <w:spacing w:before="0" w:after="0"/>
        <w:jc w:val="left"/>
        <w:rPr/>
      </w:pPr>
      <w:r>
        <w:rPr/>
        <w:t xml:space="preserve"> </w:t>
      </w:r>
      <w:r>
        <w:rPr/>
        <w:t>C889 C955 ) \nC889_=_C959( C889 C959 ) C890_=_C892( C890 C892 ) C890_=_C893( C890 C893 ) C890_=_C894( C890 C894 ) C890_=_C895( C890 C895 ) C890_=_C897( C890 C897 ) \nC890_=_C899( C890 C899 ) C890_=_C900( C890 C900 ) C890_=_C901( C890 C901 ) C890_=_C902( C890 C902 ) C890_=_C903( C890 C903 ) C890_=_C904( C890 C904 ) \nC890_=_C905( C890 C905 ) C890_=_C906( C890 C906 ) C890_=_C909( C890 C909 ) C890_=_C910( C890 C910 ) C890_=_C1076( C890 C1076 ) C890_=_C1077( C890 C1077 ) \nC890_=_C1079( C890 C1079 ) C890_=_C1081( C890 C1081 ) C890_=_C1084( C890 C1084 ) C890_=_C1088( C890 C1088 ) C890_=_C1089( C890 C1089 ) C890_=_C1095( C890 C1095 ) \nC892_=_C893( C892 C893 ) C892_=_C894( C892 C894 ) C892_=_C895( C892 C895 ) C892_=_C897( C892 C897 ) C892_=_C899( C892 C899 ) C892_=_C900( C892 C900 ) \nC892_=_C901( C892 C901 ) C892_=_C902( C892 C902 ) C892_=_C903( C892 C903 ) C892_=_C904( C892 C904 ) C892_=_C905( C892 C905 ) C892_=_C906( C892 C906 ) \nC892_=_C909( C892 C909 ) C892_=_C910( C892 C910 ) C892_=_C1523( C892 C1523 ) C892_=_C1526( C892 C1526 ) C892_=_C1527( C892 C1527 ) C893_=_C894( C893 C894 ) \nC893_=_C895( C893 C895 ) C893_=_C897( C893 C897 ) C893_=_C899( C893 C899 ) C893_=_C900( C893 C900 ) C893_=_C901( C893 C901 ) C893_=_C902( C893 C902 ) \nC893_=_C903( C893 C903 ) C893_=_C904( C893 C904 ) C893_=_C905( C893 C905 ) C893_=_C906( C893 C906 ) C893_=_C909( C893 C909 ) C893_=_C910( C893 C910 ) \nC893_=_C1444( C893 C1444 ) C893_=_C1586( C893 C1586 ) C893_=_C1595( C893 C1595 ) C894_=_C895( C894 C895 ) C894_=_C897( C894 C897 ) C894_=_C899( C894 C899 ) \nC894_=_C900( C894 C900 ) C894_=_C901( C894 C901 ) C894_=_C902( C894 C902 ) C894_=_C903( C894 C903 ) C894_=_C904( C894 C904 ) C894_=_C905( C894 C905 ) \nC894_=_C906( C894 C906 ) C894_=_C909( C894 C909 ) C894_=_C910( C894 C910 ) C894_=_C1766( C894 C1766 ) C895_=_C897( C895 C897 ) C895_=_C899( C895 C899 ) \nC895_=_C900( C895 C900 ) C895_=_C901( C895 C901 ) C895_=_C902( C895 C902 ) C895_=_C903( C895 C903 ) C895_=_C904( C895 C904 ) C895_=_C905( C895 C905 ) \nC895_=_C906( C895 C906 ) C895_=_C909( C895 C909 ) C895_=_C910( C895 C910 ) C895_=_C1932( C895 C1932 ) C895_=_C1936( C895 C1936 ) C897_=_C899( C897 C899 ) \nC897_=_C900( C897 C900 ) C897_=_C901( C897 C901 ) C897_=_C902( C897 C902 ) C897_=_C903( C897 C903 ) C897_=_C904( C897 C904 ) C897_=_C905( C897 C905 ) \nC897_=_C906( C897 C906 ) C897_=_C909( C897 C909 ) C897_=_C910( C897 C910 ) C897_=_C1054( C897 C1054 ) C897_=_C1381( C897 C1381 ) C897_=_C1795( C897 C1795 ) \nC897_=_C2093( C897 C2093 ) C897_=_C2221( C897 C2221 ) C897_=_C2222( C897 C2222 ) C897_=_C2223( C897 C2223 ) C897_=_C2225( C897 C2225 ) C897_=_C2226( C897 C2226 ) \nC899_=_C900( C899 C900 ) C899_=_C901( C899 C901 ) C899_=_C902( C899 C902 ) C899_=_C903( C899 C903 ) C899_=_C904( C899 C904 ) C899_=_C905( C899 C905 ) \nC899_=_C906( C899 C906 ) C899_=_C909( C899 C909 ) C899_=_C910( C899 C910 ) C899_=_C1777( C899 C1777 ) C899_=_C2606( C899 C2606 ) C899_=_C2714( C899 C2714 ) \nC899_=_C2716( C899 C2716 ) C899_=_C2717( C899 C2717 ) C899_=_C2718( C899 C2718 ) C899_=_C2721( C899 C2721 ) C899_=_C2723( C899 C2723 ) C900_=_C901( C900 C901 ) \nC900_=_C902( C900 C902 ) C900_=_C903( C900 C903 ) C900_=_C904( C900 C904 ) C900_=_C905( C900 C905 ) C900_=_C906( C900 C906 ) C900_=_C909( C900 C909 ) \nC900_=_C910( C900 C910 ) C900_=_C1800( C900 C1800 ) C900_=_C2916( C900 C2916 ) C900_=_C2920( C900 C2920 ) C901_=_C902( C901 C902 ) C901_=_C903( C901 C903 ) \nC901_=_C904( C901 C904 ) C901_=_C905( C901 C905 ) C901_=_C906( C901 C906 ) C901_=_C909( C901 C909 ) C901_=_C910( C901 C910 ) C901_=_C2135( C901 C2135 ) \nC902_=_C903( C902 C903 ) C902_=_C904( C902 C904 ) C902_=_C905( C902 C905 ) C902_=_C906( C902 C906 ) C902_=_C909( C902 C909 ) C902_=_C910( C902 C910 ) \nC902_=_C1340( C902 C1340 ) C902_=_C3173( C902 C3173 ) C903_=_C904( C903 C904 ) C903_=_C905( C903 C905 ) C903_=_C906( C903 C906 ) C903_=_C909( C903 C909 ) \nC903_=_C910( C903 C910 ) C903_=_C1016( C903 C1016 ) C903_=_C1456( C903 C1456 ) C903_=_C1801( C903 C1801 ) C903_=_C2205( C903 C2205 ) C903_=_C2273( C903 C2273 ) \nC903_=_C3269( C903 C3269 ) C903_=_C3273( C903 C3273 ) C903_=_C3274( C903 C3274 ) C904_=_C905( C904 C905 ) C904_=_C906( C904 C906 ) C904_=_C909( C904 C909 ) \nC904_=_C910( C904 C910 ) C905_=_C906( C905 C906 ) C905_=_C909( C905 C909 ) C905_=_C910( C905 C910 ) C905_=_C2430( C905 C2430 ) C905_=_C3361( C905 C3361 ) \nC906_=_C909( C906 C909 ) C906_=_C910( C906 C910 ) C906_=_C1088( C906 C1088 ) C906_=_C1392( C906 C1392 ) C906_=_C2100( C906 C2100 ) C906_=_C2225( C906 C2225 ) \nC906_=_C2408( C906 C2408 ) C906_=_C2663( C906 C2663 ) C906_=_C3435( C906 C3435 ) C906_=_C3436( C906 C3436 ) C906_=_C3439( C906 C3439 ) C906_=_C3441( C906 C3441 ) \nC906_=_C3442( C906 C3442 ) C906_=_C3443( C906 C3443 ) C906_=_C3444( C906 C3444 ) C906_=_C3445( C906 C3445 ) C909_=_C910( C909 C910 ) C909_=_C2434( C909 C2434 ) \nC909_=_C2472( C909 C2472 ) C910_=_C3583( C910 C3583 ) C915_=_C917( C915 C917 ) C915_=_C1192( C915 C1192 ) C915_=_C1905( C915 C1905 ) C915_=_C2128( C915 C2128 ) \nC915_=_C2130( C915 C2130 ) C915_=_C2131( C915 C2131 ) C915_=_C2132( C915 C2132 ) C915_=_C2133( C915 C2133 ) C915_=_C2134( C915 C2134 ) C915_=_C2135( C915 C2135 ) \nC915_=_C2136( C915 C2136 ) C915_=_C2141( C915 C2141 ) C915_=_C2142( C915 C2142 ) C915_=_C2143( C915 C2143 ) C915_=_C2144( C915 C2144 ) C915_=_C2147( C915 C2147 ) \nC917_=_C963( C917 C963 ) C917_=_C1197( C917 C1197 ) C917_=_C1221( C917 C1221 ) C917_=_C1476( C917 C1476 ) C917_=_C1671( C917 C1671 ) C917_=_C2150( C917 C2150 ) \nC917_=_C2286( C917 C2286 ) C917_=_C2577( C917 C2577 ) C917_=_C2578( C917 C2578 ) C917_=_C2579( C917 C2579 ) C917_=_C2580( C917 C2580 ) C917_=_C2581( C917 C2581 ) \nC917_=_C2582( C917 C2582 ) C917_=_C2583( C917 C2583 ) C917_=_C2584( C917 C2584 ) C917_=_C2585( C917 C2585 ) C917_=_C2586( C917 C2586 ) C917_=_C2588( C917 C2588 ) \nC940_=_C944( C940 C944 ) C940_=_C946( C940 C946 ) C940_=_C949( C940 C949 ) C940_=_C950( C940 C950 ) C940_=_C951( C940 C951 ) C940_=_C955( C940 C955 ) \nC940_=_C959( C940 C959 ) C940_=_C1079( C940 C1079 ) C940_=_C1606( C940 C1606 ) C940_=_C1881( C940 C1881 ) C940_=_C2093( C940 C2093 ) C940_=_C2094( C940 C2094 ) \nC940_=_C2095( C940 C2095 ) C940_=_C2098( C940 C2098 ) C940_=_C2100( C940 C2100 ) C940_=_C2104( C940 C2104 ) C940_=_C2106( C940 C2106 ) C940_=_C2108( C940 C2108 ) \nC944_=_C946( C944 C946 ) C944_=_C949( C944 C949 ) C944_=_C950( C944 C950 ) C944_=_C951( C944 C951 ) C944_=_C955( C944 C955 ) C944_=_C959( C944 C959 ) \nC944_=_C1058( C944 C1058 ) C944_=_C1866( C944 C1866 ) C944_=_C2151( C944 C2151 ) C944_=_C2222( C944 C2222 ) C944_=_C2252( C944 C2252 ) C944_=_C3043( C944 C3043 ) \nC944_=_C3044( C944 C3044 ) C944_=_C3046( C944 C3046 ) C944_=_C3047( C944 C3047 ) C944_=_C3049( C944 C3049 ) C944_=_C3050( C944 C3050 ) C944_=_C3053( C944 C3053 ) \nC944_=_C3054( C944 C3054 ) C944_=_C3055( C944 C3055 ) C944_=_C3056( C944 C3056 ) C946_=_C949( C946 C949 ) C946_=_C950( C946 C950 ) C946_=_C951( C946 C951 ) \nC946_=_C955( C946 C955 ) C946_=_C959( C946 C959 ) C946_=_C1780( C946 C1780 ) C946_=_C1916( C946 C1916 ) C946_=_C2254( C946 C2254 ) C946_=_C2448( C946 C2448 ) \nC946_=_C2610( C946 C2610 ) C946_=_C2714( C946 C2714 ) C946_=_C3127( C946 C3127 ) C946_=_C3299( C946 C3299 ) C946_=_C3326( C946 C3326 ) C946_=_C3337( C946 C3337 ) \nC946_=_C3338( C946 C3338 ) C946_=_C3340( C946 C3340 ) C946_=_C3341( C946 C3341 ) C946_=_C3343( C946 C3343 ) C946_=_C3344( C946 C3344 ) C946_=_C3345( C946 C3345 ) \nC949_=_C950( C949 C950 ) C949_=_C951( C949 C951 ) C949_=_C955( C949 C955 ) C949_=_C959( C949 C959 ) C949_=_C1366( C949 C1366 ) C949_=_C1547( C949 C1547 ) \nC949_=_C1976( C949 C1976 ) C949_=_C2191( C949 C2191 ) C949_=_C2256( C949 C2256 ) C949_=_C2469( C949 C2469 ) C949_=_C2633( C949 C2633 ) C949_=_C2749( C949 C2749 ) \nC949_=_C2854( C949 C2854 ) C949_=_C3088( C949 C3088 ) C949_=_C3301( C949 C3301 ) C949_=_C3328( C949 C3328 ) C949_=_C3456( C949 C3456 ) C949_=_C3458( C949 C3458 ) \nC949_=_C3460( C949 C3460 ) C949_=_C3461( C949 C3461 ) C949_=_C3462( C949 C3462 ) C949_=_C3464( C949 C3464 ) C950_=_C951( C950 C951 ) C950_=_C955( C950 C955 ) \nC950_=_C959( C950 C959 ) C950_=_C1526( C950 C1526 ) C950_=_C1656( C950 C1656 ) C950_=_C1766( C950 C1766 ) C950_=_C1936( C950 C1936 ) C950_=_C2508( C950 C2508 ) \nC950_=_C2718( C950 C2718 ) C950_=_C2916( C950 C2916 ) C950_=_C3269( C950 C3269 ) C950_=_C3361( C950 C3361 ) C950_=_C3582( C950 C3582 ) C950_=_C3583( C950 C3583 ) \nC950_=_C3584( C950 C3584 ) C950_=_C3587( C950 C3587 ) C951_=_C955( C951 C955 ) C951_=_C959( C951 C959 ) C951_=_C1039( C951 C1039 ) C951_=_C1278( C951 C1278 ) \nC951_=_C1527( C951 C1527 ) C951_=_C1698( C951 C1698 ) C951_=_C2259( C951 C2259 ) C951_=_C2564( C951 C2564 ) C951_=_C2991( C951 C2991 ) C951_=_C3081( C951 C3081 ) \nC951_=_C3218( C951 C3218 ) C951_=_C3289( C951 C3289 ) C951_=_C3302( C951 C3302 ) C951_=_C3504( C951 C3504 ) C951_=_C3699( C951 C3699 ) C951_=_C3700( C951 C3700 ) \nC951_=_C3702( C951 C3702 ) C951_=_C3703( C951 C3703 ) C955_=_C959( C955 C959 ) C955_=_C1111( C955 C1111 ) C955_=_C1617( C955 C1617 ) C955_=_C1920( C955 C1920 ) \nC955_=_C2263( C955 C2263 ) C955_=_C2457( C955 C2457 ) C955_=_C3130( C955 C3130 ) C955_=_C3304( C955 C3304 ) C955_=_C3330( C955 C3330 ) C955_=_C3539( C955 C3539 ) \nC955_=_C3872( C955 C3872 ) C955_=_C3904( C955 C3904 ) C955_=_C3905( C955 C3905 ) C959_=_C1710( C959 C1710 ) C959_=_C2268( C959 C2268 ) C959_=_C2575( C959 C2575 ) \nC959_=_C2999( C959 C2999 ) C959_=_C3311( C959 C3311 ) C959_=_C3381( C959 C3381 ) C959_=_C3513( C959 C3513 ) C959_=_C3519( C959 C3519 ) C959_=_C3762( C959 C3762 ) \nC959_=_C3996( C959 C3996 ) C959_=_C4106( C959 C4106 ) C963_=_C1197( C963 C1197 ) C963_=_C1221( C963 C1221 ) C963_=_C1476( C963 C1476 ) C963_=_C1671( C963 C1671 ) \nC963_=_C2150( C963 C2150 ) C963_=_C2286( C963 C2286 ) C963_=_C2577( C963 C2577 ) C963_=_C2578( C963 C2578 ) C963_=_C2579( C963 C2579 ) C963_=_C2580( C963 C2580 ) \nC963_=_C2581( C963 C2581</w:t>
      </w:r>
    </w:p>
    <w:p>
      <w:pPr>
        <w:pStyle w:val="PreformattedText"/>
        <w:bidi w:val="0"/>
        <w:spacing w:before="0" w:after="0"/>
        <w:jc w:val="left"/>
        <w:rPr/>
      </w:pPr>
      <w:r>
        <w:rPr/>
        <w:t xml:space="preserve"> </w:t>
      </w:r>
      <w:r>
        <w:rPr/>
        <w:t>) C963_=_C2582( C963 C2582 ) C963_=_C2583( C963 C2583 ) C963_=_C2584( C963 C2584 ) C963_=_C2585( C963 C2585 ) C963_=_C2586( C963 C2586 ) \nC963_=_C2588( C963 C2588 ) C987_=_C1101( C987 C1101 ) C987_=_C1686( C987 C1686 ) C987_=_C1718( C987 C1718 ) C987_=_C1944( C987 C1944 ) C987_=_C2204( C987 C2204 ) \nC987_=_C2324( C987 C2324 ) C987_=_C2428( C987 C2428 ) C987_=_C2430( C987 C2430 ) C987_=_C2434( C987 C2434 ) C987_=_C2437( C987 C2437 ) C987_=_C2438( C987 C2438 ) \nC987_=_C2439( C987 C2439 ) C987_=_C2442( C987 C2442 ) C1003_=_C1004( C1003 C1004 ) C1003_=_C1006( C1003 C1006 ) C1003_=_C1007( C1003 C1007 ) C1003_=_C1008( C1003 C1008 ) \nC1003_=_C1009( C1003 C1009 ) C1003_=_C1013( C1003 C1013 ) C1003_=_C1015( C1003 C1015 ) C1003_=_C1016( C1003 C1016 ) C1003_=_C1018( C1003 C1018 ) C1003_=_C1019( C1003 C1019 ) \nC1003_=_C1020( C1003 C1020 ) C1003_=_C1021( C1003 C1021 ) C1003_=_C1022( C1003 C1022 ) C1003_=_C1023( C1003 C1023 ) C1003_=_C1024( C1003 C1024 ) C1003_=_C1027( C1003 C1027 ) \nC1003_=_C1028( C1003 C1028 ) C1003_=_C1029( C1003 C1029 ) C1003_=_C1039( C1003 C1039 ) C1004_=_C1006( C1004 C1006 ) C1004_=_C1007( C1004 C1007 ) C1004_=_C1008( C1004 C1008 ) \nC1004_=_C1009( C1004 C1009 ) C1004_=_C1013( C1004 C1013 ) C1004_=_C1015( C1004 C1015 ) C1004_=_C1016( C1004 C1016 ) C1004_=_C1018( C1004 C1018 ) C1004_=_C1019( C1004 C1019 ) \nC1004_=_C1020( C1004 C1020 ) C1004_=_C1021( C1004 C1021 ) C1004_=_C1022( C1004 C1022 ) C1004_=_C1023( C1004 C1023 ) C1004_=_C1024( C1004 C1024 ) C1004_=_C1027( C1004 C1027 ) \nC1004_=_C1028( C1004 C1028 ) C1004_=_C1029( C1004 C1029 ) C1004_=_C1165( C1004 C1165 ) C1004_=_C1166( C1004 C1166 ) C1004_=_C1168( C1004 C1168 ) C1004_=_C1169( C1004 C1169 ) \nC1004_=_C1178( C1004 C1178 ) C1004_=_C1184( C1004 C1184 ) C1006_=_C1007( C1006 C1007 ) C1006_=_C1008( C1006 C1008 ) C1006_=_C1009( C1006 C1009 ) C1006_=_C1013( C1006 C1013 ) \nC1006_=_C1015( C1006 C1015 ) C1006_=_C1016( C1006 C1016 ) C1006_=_C1018( C1006 C1018 ) C1006_=_C1019( C1006 C1019 ) C1006_=_C1020( C1006 C1020 ) C1006_=_C1021( C1006 C1021 ) \nC1006_=_C1022( C1006 C1022 ) C1006_=_C1023( C1006 C1023 ) C1006_=_C1024( C1006 C1024 ) C1006_=_C1027( C1006 C1027 ) C1006_=_C1028( C1006 C1028 ) C1006_=_C1029( C1006 C1029 ) \nC1006_=_C1472( C1006 C1472 ) C1006_=_C1476( C1006 C1476 ) C1006_=_C1487( C1006 C1487 ) C1007_=_C1008( C1007 C1008 ) C1007_=_C1009( C1007 C1009 ) C1007_=_C1013( C1007 C1013 ) \nC1007_=_C1015( C1007 C1015 ) C1007_=_C1016( C1007 C1016 ) C1007_=_C1018( C1007 C1018 ) C1007_=_C1019( C1007 C1019 ) C1007_=_C1020( C1007 C1020 ) C1007_=_C1021( C1007 C1021 ) \nC1007_=_C1022( C1007 C1022 ) C1007_=_C1023( C1007 C1023 ) C1007_=_C1024( C1007 C1024 ) C1007_=_C1027( C1007 C1027 ) C1007_=_C1028( C1007 C1028 ) C1007_=_C1029( C1007 C1029 ) \nC1007_=_C1490( C1007 C1490 ) C1008_=_C1009( C1008 C1009 ) C1008_=_C1013( C1008 C1013 ) C1008_=_C1015( C1008 C1015 ) C1008_=_C1016( C1008 C1016 ) C1008_=_C1018( C1008 C1018 ) \nC1008_=_C1019( C1008 C1019 ) C1008_=_C1020( C1008 C1020 ) C1008_=_C1021( C1008 C1021 ) C1008_=_C1022( C1008 C1022 ) C1008_=_C1023( C1008 C1023 ) C1008_=_C1024( C1008 C1024 ) \nC1008_=_C1027( C1008 C1027 ) C1008_=_C1028( C1008 C1028 ) C1008_=_C1029( C1008 C1029 ) C1008_=_C1570( C1008 C1570 ) C1008_=_C1571( C1008 C1571 ) C1009_=_C1013( C1009 C1013 ) \nC1009_=_C1015( C1009 C1015 ) C1009_=_C1016( C1009 C1016 ) C1009_=_C1018( C1009 C1018 ) C1009_=_C1019( C1009 C1019 ) C1009_=_C1020( C1009 C1020 ) C1009_=_C1021( C1009 C1021 ) \nC1009_=_C1022( C1009 C1022 ) C1009_=_C1023( C1009 C1023 ) C1009_=_C1024( C1009 C1024 ) C1009_=_C1027( C1009 C1027 ) C1009_=_C1028( C1009 C1028 ) C1009_=_C1029( C1009 C1029 ) \nC1009_=_C1051( C1009 C1051 ) C1009_=_C1329( C1009 C1329 ) C1009_=_C1446( C1009 C1446 ) C1009_=_C1603( C1009 C1603 ) C1009_=_C1646( C1009 C1646 ) C1009_=_C1648( C1009 C1648 ) \nC1009_=_C1649( C1009 C1649 ) C1009_=_C1650( C1009 C1650 ) C1009_=_C1651( C1009 C1651 ) C1009_=_C1654( C1009 C1654 ) C1009_=_C1656( C1009 C1656 ) C1009_=_C1657( C1009 C1657 ) \nC1009_=_C1658( C1009 C1658 ) C1009_=_C1663( C1009 C1663 ) C1009_=_C1664( C1009 C1664 ) C1009_=_C1665( C1009 C1665 ) C1013_=_C1015( C1013 C1015 ) C1013_=_C1016( C1013 C1016 ) \nC1013_=_C1018( C1013 C1018 ) C1013_=_C1019( C1013 C1019 ) C1013_=_C1020( C1013 C1020 ) C1013_=_C1021( C1013 C1021 ) C1013_=_C1022( C1013 C1022 ) C1013_=_C1023( C1013 C1023 ) \nC1013_=_C1024( C1013 C1024 ) C1013_=_C1027( C1013 C1027 ) C1013_=_C1028( C1013 C1028 ) C1013_=_C1029( C1013 C1029 ) C1013_=_C1983( C1013 C1983 ) C1013_=_C2094( C1013 C2094 ) \nC1013_=_C2249( C1013 C2249 ) C1013_=_C2252( C1013 C2252 ) C1013_=_C2254( C1013 C2254 ) C1013_=_C2256( C1013 C2256 ) C1013_=_C2259( C1013 C2259 ) C1013_=_C2263( C1013 C2263 ) \nC1013_=_C2268( C1013 C2268 ) C1015_=_C1016( C1015 C1016 ) C1015_=_C1018( C1015 C1018 ) C1015_=_C1019( C1015 C1019 ) C1015_=_C1020( C1015 C1020 ) C1015_=_C1021( C1015 C1021 ) \nC1015_=_C1022( C1015 C1022 ) C1015_=_C1023( C1015 C1023 ) C1015_=_C1024( C1015 C1024 ) C1015_=_C1027( C1015 C1027 ) C1015_=_C1028( C1015 C1028 ) C1015_=_C1029( C1015 C1029 ) \nC1015_=_C1969( C1015 C1969 ) C1015_=_C1987( C1015 C1987 ) C1015_=_C2865( C1015 C2865 ) C1015_=_C2872( C1015 C2872 ) C1016_=_C1018( C1016 C1018 ) C1016_=_C1019( C1016 C1019 ) \nC1016_=_C1020( C1016 C1020 ) C1016_=_C1021( C1016 C1021 ) C1016_=_C1022( C1016 C1022 ) C1016_=_C1023( C1016 C1023 ) C1016_=_C1024( C1016 C1024 ) C1016_=_C1027( C1016 C1027 ) \nC1016_=_C1028( C1016 C1028 ) C1016_=_C1029( C1016 C1029 ) C1016_=_C1456( C1016 C1456 ) C1016_=_C1801( C1016 C1801 ) C1016_=_C2205( C1016 C2205 ) C1016_=_C2273( C1016 C2273 ) \nC1016_=_C3269( C1016 C3269 ) C1016_=_C3273( C1016 C3273 ) C1016_=_C3274( C1016 C3274 ) C1018_=_C1019( C1018 C1019 ) C1018_=_C1020( C1018 C1020 ) C1018_=_C1021( C1018 C1021 ) \nC1018_=_C1022( C1018 C1022 ) C1018_=_C1023( C1018 C1023 ) C1018_=_C1024( C1018 C1024 ) C1018_=_C1027( C1018 C1027 ) C1018_=_C1028( C1018 C1028 ) C1018_=_C1029( C1018 C1029 ) \nC1018_=_C1993( C1018 C1993 ) C1018_=_C3456( C1018 C3456 ) C1018_=_C3591( C1018 C3591 ) C1019_=_C1020( C1019 C1020 ) C1019_=_C1021( C1019 C1021 ) C1019_=_C1022( C1019 C1022 ) \nC1019_=_C1023( C1019 C1023 ) C1019_=_C1024( C1019 C1024 ) C1019_=_C1027( C1019 C1027 ) C1019_=_C1028( C1019 C1028 ) C1019_=_C1029( C1019 C1029 ) C1019_=_C1064( C1019 C1064 ) \nC1019_=_C3050( C1019 C3050 ) C1019_=_C3243( C1019 C3243 ) C1020_=_C1021( C1020 C1021 ) C1020_=_C1022( C1020 C1022 ) C1020_=_C1023( C1020 C1023 ) C1020_=_C1024( C1020 C1024 ) \nC1020_=_C1027( C1020 C1027 ) C1020_=_C1028( C1020 C1028 ) C1020_=_C1029( C1020 C1029 ) C1020_=_C3710( C1020 C3710 ) C1021_=_C1022( C1021 C1022 ) C1021_=_C1023( C1021 C1023 ) \nC1021_=_C1024( C1021 C1024 ) C1021_=_C1027( C1021 C1027 ) C1021_=_C1028( C1021 C1028 ) C1021_=_C1029( C1021 C1029 ) C1021_=_C1678( C1021 C1678 ) C1021_=_C1994( C1021 C1994 ) \nC1021_=_C2313( C1021 C2313 ) C1021_=_C3759( C1021 C3759 ) C1022_=_C1023( C1022 C1023 ) C1022_=_C1024( C1022 C1024 ) C1022_=_C1027( C1022 C1027 ) C1022_=_C1028( C1022 C1028 ) \nC1022_=_C1029( C1022 C1029 ) C1022_=_C1067( C1022 C1067 ) C1022_=_C1786( C1022 C1786 ) C1022_=_C1996( C1022 C1996 ) C1022_=_C2277( C1022 C2277 ) C1022_=_C3233( C1022 C3233 ) \nC1022_=_C3855( C1022 C3855 ) C1023_=_C1024( C1023 C1024 ) C1023_=_C1027( C1023 C1027 ) C1023_=_C1028( C1023 C1028 ) C1023_=_C1029( C1023 C1029 ) C1023_=_C1998( C1023 C1998 ) \nC1023_=_C3460( C1023 C3460 ) C1023_=_C3801( C1023 C3801 ) C1024_=_C1027( C1024 C1027 ) C1024_=_C1028( C1024 C1028 ) C1024_=_C1029( C1024 C1029 ) C1024_=_C1463( C1024 C1463 ) \nC1024_=_C1807( C1024 C1807 ) C1024_=_C2212( C1024 C2212 ) C1024_=_C2279( C1024 C2279 ) C1024_=_C2493( C1024 C2493 ) C1024_=_C2671( C1024 C2671 ) C1024_=_C3584( C1024 C3584 ) \nC1024_=_C3802( C1024 C3802 ) C1024_=_C3931( C1024 C3931 ) C1024_=_C3976( C1024 C3976 ) C1024_=_C3980( C1024 C3980 ) C1024_=_C3981( C1024 C3981 ) C1027_=_C1028( C1027 C1028 ) \nC1027_=_C1029( C1027 C1029 ) C1027_=_C1810( C1027 C1810 ) C1027_=_C2283( C1027 C2283 ) C1027_=_C3056( C1027 C3056 ) C1027_=_C3912( C1027 C3912 ) C1027_=_C4106( C1027 C4106 ) \nC1028_=_C1029( C1028 C1029 ) C1028_=_C3250( C1028 C3250 ) C1029_=_C1470( C1029 C1470 ) C1029_=_C2218( C1029 C2218 ) C1029_=_C3455( C1029 C3455 ) C1029_=_C3641( C1029 C3641 ) \nC1039_=_C1278( C1039 C1278 ) C1039_=_C1527( C1039 C1527 ) C1039_=_C1698( C1039 C1698 ) C1039_=_C2259( C1039 C2259 ) C1039_=_C2564( C1039 C2564 ) C1039_=_C2991( C1039 C2991 ) \nC1039_=_C3081( C1039 C3081 ) C1039_=_C3218( C1039 C3218 ) C1039_=_C3289( C1039 C3289 ) C1039_=_C3302( C1039 C3302 ) C1039_=_C3504( C1039 C3504 ) C1039_=_C3699( C1039 C3699 ) \nC1039_=_C3700( C1039 C3700 ) C1039_=_C3702( C1039 C3702 ) C1039_=_C3703( C1039 C3703 ) C1051_=_C1052( C1051 C1052 ) C1051_=_C1053( C1051 C1053 ) C1051_=_C1054( C1051 C1054 ) \nC1051_=_C1057( C1051 C1057 ) C1051_=_C1058( C1051 C1058 ) C1051_=_C1059( C1051 C1059 ) C1051_=_C1061( C1051 C1061 ) C1051_=_C1062( C1051 C1062 ) C1051_=_C1063( C1051 C1063 ) \nC1051_=_C1064( C1051 C1064 ) C1051_=_C1067( C1051 C1067 ) C1051_=_C1068( C1051 C1068 ) C1051_=_C1069( C1051 C1069 ) C1051_=_C1070( C1051 C1070 ) C1051_=_C1071( C1051 C1071 ) \nC1051_=_C1073( C1051 C1073 ) C1051_=_C1329( C1051 C1329 ) C1051_=_C1446( C1051 C1446 ) C1051_=_C1603( C1051 C1603 ) C1051_=_C1646( C1051 C1646 ) C1051_=_C1648( C1051 C1648 ) \nC1051_=_C1649( C1051 C1649 ) C1051_=_C1650( C1051 C1650 ) C1051_=_C1651( C1051 C1651 ) C1051_=_C1654( C1051 C1654 ) C1051_=_C1656( C1051 C1656 ) C1051_=_C1657( C1051 C1657 ) \nC1051_=_C1658( C1051 C1658 ) C1051_=_C1663( C1051 C1663 ) C1051_=_C1664( C1051 C1664 ) C1051_=_C1665( C1051 C1665 ) C1052_=_C1053( C1052 C1053 ) C1052_=_C1054( C1052 C1054 ) \nC1052_=_C1057( C1052 C1057 ) C1052_=_C1058( C1052 C1058 ) C1052_=_C1059( C1052 C1059 ) C1052_=_C1061( C1052 C1061 ) C1052_=_C1062( C1052 C1062 ) C1052_=_C1063( C1052 C1063 ) \nC1052_=_C1064( C1052 C1064 ) C1052_=_C1067( C1052 C1067 ) C1052_=_C1068( C1052 C1068 ) C1052_=_C1069( C1052 C1069</w:t>
      </w:r>
    </w:p>
    <w:p>
      <w:pPr>
        <w:pStyle w:val="PreformattedText"/>
        <w:bidi w:val="0"/>
        <w:spacing w:before="0" w:after="0"/>
        <w:jc w:val="left"/>
        <w:rPr/>
      </w:pPr>
      <w:r>
        <w:rPr/>
        <w:t xml:space="preserve"> </w:t>
      </w:r>
      <w:r>
        <w:rPr/>
        <w:t>) C1052_=_C1070( C1052 C1070 ) C1052_=_C1071( C1052 C1071 ) \nC1052_=_C1073( C1052 C1073 ) C1052_=_C1866( C1052 C1866 ) C1052_=_C1868( C1052 C1868 ) C1053_=_C1054( C1053 C1054 ) C1053_=_C1057( C1053 C1057 ) C1053_=_C1058( C1053 C1058 ) \nC1053_=_C1059( C1053 C1059 ) C1053_=_C1061( C1053 C1061 ) C1053_=_C1062( C1053 C1062 ) C1053_=_C1063( C1053 C1063 ) C1053_=_C1064( C1053 C1064 ) C1053_=_C1067( C1053 C1067 ) \nC1053_=_C1068( C1053 C1068 ) C1053_=_C1069( C1053 C1069 ) C1053_=_C1070( C1053 C1070 ) C1053_=_C1071( C1053 C1071 ) C1053_=_C1073( C1053 C1073 ) C1053_=_C1668( C1053 C1668 ) \nC1053_=_C2150( C1053 C2150 ) C1053_=_C2151( C1053 C2151 ) C1053_=_C2153( C1053 C2153 ) C1053_=_C2160( C1053 C2160 ) C1054_=_C1057( C1054 C1057 ) C1054_=_C1058( C1054 C1058 ) \nC1054_=_C1059( C1054 C1059 ) C1054_=_C1061( C1054 C1061 ) C1054_=_C1062( C1054 C1062 ) C1054_=_C1063( C1054 C1063 ) C1054_=_C1064( C1054 C1064 ) C1054_=_C1067( C1054 C1067 ) \nC1054_=_C1068( C1054 C1068 ) C1054_=_C1069( C1054 C1069 ) C1054_=_C1070( C1054 C1070 ) C1054_=_C1071( C1054 C1071 ) C1054_=_C1073( C1054 C1073 ) C1054_=_C1381( C1054 C1381 ) \nC1054_=_C1795( C1054 C1795 ) C1054_=_C2093( C1054 C2093 ) C1054_=_C2221( C1054 C2221 ) C1054_=_C2222( C1054 C2222 ) C1054_=_C2223( C1054 C2223 ) C1054_=_C2225( C1054 C2225 ) \nC1054_=_C2226( C1054 C2226 ) C1057_=_C1058( C1057 C1058 ) C1057_=_C1059( C1057 C1059 ) C1057_=_C1061( C1057 C1061 ) C1057_=_C1062( C1057 C1062 ) C1057_=_C1063( C1057 C1063 ) \nC1057_=_C1064( C1057 C1064 ) C1057_=_C1067( C1057 C1067 ) C1057_=_C1068( C1057 C1068 ) C1057_=_C1069( C1057 C1069 ) C1057_=_C1070( C1057 C1070 ) C1057_=_C1071( C1057 C1071 ) \nC1057_=_C1073( C1057 C1073 ) C1057_=_C1388( C1057 C1388 ) C1057_=_C2308( C1057 C2308 ) C1057_=_C2799( C1057 C2799 ) C1057_=_C2828( C1057 C2828 ) C1057_=_C3024( C1057 C3024 ) \nC1057_=_C3035( C1057 C3035 ) C1057_=_C3040( C1057 C3040 ) C1058_=_C1059( C1058 C1059 ) C1058_=_C1061( C1058 C1061 ) C1058_=_C1062( C1058 C1062 ) C1058_=_C1063( C1058 C1063 ) \nC1058_=_C1064( C1058 C1064 ) C1058_=_C1067( C1058 C1067 ) C1058_=_C1068( C1058 C1068 ) C1058_=_C1069( C1058 C1069 ) C1058_=_C1070( C1058 C1070 ) C1058_=_C1071( C1058 C1071 ) \nC1058_=_C1073( C1058 C1073 ) C1058_=_C1866( C1058 C1866 ) C1058_=_C2151( C1058 C2151 ) C1058_=_C2222( C1058 C2222 ) C1058_=_C2252( C1058 C2252 ) C1058_=_C3043( C1058 C3043 ) \nC1058_=_C3044( C1058 C3044 ) C1058_=_C3046( C1058 C3046 ) C1058_=_C3047( C1058 C3047 ) C1058_=_C3049( C1058 C3049 ) C1058_=_C3050( C1058 C3050 ) C1058_=_C3053( C1058 C3053 ) \nC1058_=_C3054( C1058 C3054 ) C1058_=_C3055( C1058 C3055 ) C1058_=_C3056( C1058 C3056 ) C1059_=_C1061( C1059 C1061 ) C1059_=_C1062( C1059 C1062 ) C1059_=_C1063( C1059 C1063 ) \nC1059_=_C1064( C1059 C1064 ) C1059_=_C1067( C1059 C1067 ) C1059_=_C1068( C1059 C1068 ) C1059_=_C1069( C1059 C1069 ) C1059_=_C1070( C1059 C1070 ) C1059_=_C1071( C1059 C1071 ) \nC1059_=_C1073( C1059 C1073 ) C1059_=_C1250( C1059 C1250 ) C1059_=_C1631( C1059 C1631 ) C1059_=_C1779( C1059 C1779 ) C1059_=_C2030( C1059 C2030 ) C1059_=_C2507( C1059 C2507 ) \nC1059_=_C3024( C1059 C3024 ) C1059_=_C3124( C1059 C3124 ) C1059_=_C3230( C1059 C3230 ) C1059_=_C3231( C1059 C3231 ) C1059_=_C3232( C1059 C3232 ) C1059_=_C3233( C1059 C3233 ) \nC1059_=_C3234( C1059 C3234 ) C1059_=_C3236( C1059 C3236 ) C1059_=_C3237( C1059 C3237 ) C1059_=_C3238( C1059 C3238 ) C1059_=_C3239( C1059 C3239 ) C1061_=_C1062( C1061 C1062 ) \nC1061_=_C1063( C1061 C1063 ) C1061_=_C1064( C1061 C1064 ) C1061_=_C1067( C1061 C1067 ) C1061_=_C1068( C1061 C1068 ) C1061_=_C1069( C1061 C1069 ) C1061_=_C1070( C1061 C1070 ) \nC1061_=_C1071( C1061 C1071 ) C1061_=_C1073( C1061 C1073 ) C1061_=_C1889( C1061 C1889 ) C1061_=_C2611( C1061 C2611 ) C1061_=_C2829( C1061 C2829 ) C1061_=_C3047( C1061 C3047 ) \nC1061_=_C3240( C1061 C3240 ) C1062_=_C1063( C1062 C1063 ) C1062_=_C1064( C1062 C1064 ) C1062_=_C1067( C1062 C1067 ) C1062_=_C1068( C1062 C1068 ) C1062_=_C1069( C1062 C1069 ) \nC1062_=_C1070( C1062 C1070 ) C1062_=_C1071( C1062 C1071 ) C1062_=_C1073( C1062 C1073 ) C1062_=_C2081( C1062 C2081 ) C1062_=_C3230( C1062 C3230 ) C1062_=_C3413( C1062 C3413 ) \nC1062_=_C3416( C1062 C3416 ) C1062_=_C3422( C1062 C3422 ) C1063_=_C1064( C1063 C1064 ) C1063_=_C1067( C1063 C1067 ) C1063_=_C1068( C1063 C1068 ) C1063_=_C1069( C1063 C1069 ) \nC1063_=_C1070( C1063 C1070 ) C1063_=_C1071( C1063 C1071 ) C1063_=_C1073( C1063 C1073 ) C1063_=_C3069( C1063 C3069 ) C1063_=_C3231( C1063 C3231 ) C1063_=_C3480( C1063 C3480 ) \nC1063_=_C3504( C1063 C3504 ) C1063_=_C3506( C1063 C3506 ) C1063_=_C3513( C1063 C3513 ) C1064_=_C1067( C1064 C1067 ) C1064_=_C1068( C1064 C1068 ) C1064_=_C1069( C1064 C1069 ) \nC1064_=_C1070( C1064 C1070 ) C1064_=_C1071( C1064 C1071 ) C1064_=_C1073( C1064 C1073 ) C1064_=_C3050( C1064 C3050 ) C1064_=_C3243( C1064 C3243 ) C1067_=_C1068( C1067 C1068 ) \nC1067_=_C1069( C1067 C1069 ) C1067_=_C1070( C1067 C1070 ) C1067_=_C1071( C1067 C1071 ) C1067_=_C1073( C1067 C1073 ) C1067_=_C1786( C1067 C1786 ) C1067_=_C1996( C1067 C1996 ) \nC1067_=_C2277( C1067 C2277 ) C1067_=_C3233( C1067 C3233 ) C1067_=_C3855( C1067 C3855 ) C1068_=_C1069( C1068 C1069 ) C1068_=_C1070( C1068 C1070 ) C1068_=_C1071( C1068 C1071 ) \nC1068_=_C1073( C1068 C1073 ) C1068_=_C2492( C1068 C2492 ) C1068_=_C3053( C1068 C3053 ) C1068_=_C3246( C1068 C3246 ) C1068_=_C3439( C1068 C3439 ) C1068_=_C3953( C1068 C3953 ) \nC1068_=_C3957( C1068 C3957 ) C1069_=_C1070( C1069 C1070 ) C1069_=_C1071( C1069 C1071 ) C1069_=_C1073( C1069 C1073 ) C1069_=_C2437( C1069 C2437 ) C1069_=_C3236( C1069 C3236 ) \nC1070_=_C1071( C1070 C1071 ) C1070_=_C1073( C1070 C1073 ) C1070_=_C1348( C1070 C1348 ) C1070_=_C1619( C1070 C1619 ) C1070_=_C2398( C1070 C2398 ) C1070_=_C2842( C1070 C2842 ) \nC1070_=_C3706( C1070 C3706 ) C1070_=_C3837( C1070 C3837 ) C1070_=_C3890( C1070 C3890 ) C1070_=_C4062( C1070 C4062 ) C1071_=_C1073( C1071 C1073 ) C1071_=_C2142( C1071 C2142 ) \nC1071_=_C2399( C1071 C2399 ) C1071_=_C3055( C1071 C3055 ) C1071_=_C3247( C1071 C3247 ) C1073_=_C1792( C1073 C1792 ) C1073_=_C2285( C1073 C2285 ) C1073_=_C3239( C1073 C3239 ) \nC1073_=_C3464( C1073 C3464 ) C1073_=_C3810( C1073 C3810 ) C1073_=_C3938( C1073 C3938 ) C1076_=_C1077( C1076 C1077 ) C1076_=_C1079( C1076 C1079 ) C1076_=_C1081( C1076 C1081 ) \nC1076_=_C1084( C1076 C1084 ) C1076_=_C1088( C1076 C1088 ) C1076_=_C1089( C1076 C1089 ) C1076_=_C1095( C1076 C1095 ) C1076_=_C1351( C1076 C1351 ) C1076_=_C1378( C1076 C1378 ) \nC1076_=_C1380( C1076 C1380 ) C1076_=_C1381( C1076 C1381 ) C1076_=_C1383( C1076 C1383 ) C1076_=_C1384( C1076 C1384 ) C1076_=_C1387( C1076 C1387 ) C1076_=_C1388( C1076 C1388 ) \nC1076_=_C1390( C1076 C1390 ) C1076_=_C1391( C1076 C1391 ) C1076_=_C1392( C1076 C1392 ) C1076_=_C1395( C1076 C1395 ) C1076_=_C1396( C1076 C1396 ) C1076_=_C1398( C1076 C1398 ) \nC1077_=_C1079( C1077 C1079 ) C1077_=_C1081( C1077 C1081 ) C1077_=_C1084( C1077 C1084 ) C1077_=_C1088( C1077 C1088 ) C1077_=_C1089( C1077 C1089 ) C1077_=_C1095( C1077 C1095 ) \nC1077_=_C1191( C1077 C1191 ) C1077_=_C1215( C1077 C1215 ) C1077_=_C1330( C1077 C1330 ) C1077_=_C1472( C1077 C1472 ) C1077_=_C1668( C1077 C1668 ) C1077_=_C1669( C1077 C1669 ) \nC1077_=_C1671( C1077 C1671 ) C1077_=_C1672( C1077 C1672 ) C1077_=_C1673( C1077 C1673 ) C1077_=_C1674( C1077 C1674 ) C1077_=_C1675( C1077 C1675 ) C1077_=_C1676( C1077 C1676 ) \nC1077_=_C1678( C1077 C1678 ) C1077_=_C1679( C1077 C1679 ) C1077_=_C1680( C1077 C1680 ) C1077_=_C1681( C1077 C1681 ) C1077_=_C1682( C1077 C1682 ) C1077_=_C1685( C1077 C1685 ) \nC1079_=_C1081( C1079 C1081 ) C1079_=_C1084( C1079 C1084 ) C1079_=_C1088( C1079 C1088 ) C1079_=_C1089( C1079 C1089 ) C1079_=_C1095( C1079 C1095 ) C1079_=_C1606( C1079 C1606 ) \nC1079_=_C1881( C1079 C1881 ) C1079_=_C2093( C1079 C2093 ) C1079_=_C2094( C1079 C2094 ) C1079_=_C2095( C1079 C2095 ) C1079_=_C2098( C1079 C2098 ) C1079_=_C2100( C1079 C2100 ) \nC1079_=_C2104( C1079 C2104 ) C1079_=_C2106( C1079 C2106 ) C1079_=_C2108( C1079 C2108 ) C1081_=_C1084( C1081 C1084 ) C1081_=_C1088( C1081 C1088 ) C1081_=_C1089( C1081 C1089 ) \nC1081_=_C1095( C1081 C1095 ) C1081_=_C1332( C1081 C1332 ) C1081_=_C2304( C1081 C2304 ) C1081_=_C2305( C1081 C2305 ) C1081_=_C2307( C1081 C2307 ) C1081_=_C2308( C1081 C2308 ) \nC1081_=_C2309( C1081 C2309 ) C1081_=_C2310( C1081 C2310 ) C1081_=_C2311( C1081 C2311 ) C1081_=_C2313( C1081 C2313 ) C1081_=_C2314( C1081 C2314 ) C1081_=_C2315( C1081 C2315 ) \nC1081_=_C2316( C1081 C2316 ) C1081_=_C2317( C1081 C2317 ) C1081_=_C2319( C1081 C2319 ) C1081_=_C2320( C1081 C2320 ) C1084_=_C1088( C1084 C1088 ) C1084_=_C1089( C1084 C1089 ) \nC1084_=_C1095( C1084 C1095 ) C1084_=_C1169( C1084 C1169 ) C1084_=_C1407( C1084 C1407 ) C1084_=_C2221( C1084 C2221 ) C1084_=_C2374( C1084 C2374 ) C1084_=_C2464( C1084 C2464 ) \nC1084_=_C2483( C1084 C2483 ) C1084_=_C2663( C1084 C2663 ) C1084_=_C2665( C1084 C2665 ) C1084_=_C2666( C1084 C2666 ) C1084_=_C2667( C1084 C2667 ) C1084_=_C2668( C1084 C2668 ) \nC1084_=_C2669( C1084 C2669 ) C1084_=_C2670( C1084 C2670 ) C1084_=_C2671( C1084 C2671 ) C1084_=_C2672( C1084 C2672 ) C1084_=_C2673( C1084 C2673 ) C1084_=_C2674( C1084 C2674 ) \nC1084_=_C2675( C1084 C2675 ) C1084_=_C2676( C1084 C2676 ) C1088_=_C1089( C1088 C1089 ) C1088_=_C1095( C1088 C1095 ) C1088_=_C1392( C1088 C1392 ) C1088_=_C2100( C1088 C2100 ) \nC1088_=_C2225( C1088 C2225 ) C1088_=_C2408( C1088 C2408 ) C1088_=_C2663( C1088 C2663 ) C1088_=_C3435( C1088 C3435 ) C1088_=_C3436( C1088 C3436 ) C1088_=_C3439( C1088 C3439 ) \nC1088_=_C3441( C1088 C3441 ) C1088_=_C3442( C1088 C3442 ) C1088_=_C3443( C1088 C3443 ) C1088_=_C3444( C1088 C3444 ) C1088_=_C3445( C1088 C3445 ) C1089_=_C1095( C1089 C1095 ) \nC1089_=_C1341( C1089 C1341 ) C1089_=_C2226( C1089 C2226 ) C1089_=_C2294( C1089 C2294 ) C1089_=_C2683( C1089 C2683 ) C1089_=_C2885( C1089 C2885 ) C1089_=_C3058( C1089 C3058 ) \nC1089_=_C3256( C1089 C3256 ) C1089_=_C3435( C1089 C3435 ) C1089_=_C3448( C1089 C3448 ) C1089_=_C3449( C1089 C3449 ) C1089_=_C3450( C1089 C3450 ) C1089_=_C3451(</w:t>
      </w:r>
    </w:p>
    <w:p>
      <w:pPr>
        <w:pStyle w:val="PreformattedText"/>
        <w:bidi w:val="0"/>
        <w:spacing w:before="0" w:after="0"/>
        <w:jc w:val="left"/>
        <w:rPr/>
      </w:pPr>
      <w:r>
        <w:rPr/>
        <w:t xml:space="preserve"> </w:t>
      </w:r>
      <w:r>
        <w:rPr/>
        <w:t>C1089 C3451 ) \nC1089_=_C3452( C1089 C3452 ) C1089_=_C3453( C1089 C3453 ) C1089_=_C3455( C1089 C3455 ) C1095_=_C1664( C1095 C1664 ) C1095_=_C2421( C1095 C2421 ) C1095_=_C2498( C1095 C2498 ) \nC1095_=_C2601( C1095 C2601 ) C1095_=_C3198( C1095 C3198 ) C1095_=_C3273( C1095 C3273 ) C1095_=_C3443( C1095 C3443 ) C1095_=_C3608( C1095 C3608 ) C1095_=_C3759( C1095 C3759 ) \nC1095_=_C3769( C1095 C3769 ) C1095_=_C3884( C1095 C3884 ) C1095_=_C3957( C1095 C3957 ) C1095_=_C3980( C1095 C3980 ) C1095_=_C4015( C1095 C4015 ) C1095_=_C4036( C1095 C4036 ) \nC1095_=_C4041( C1095 C4041 ) C1095_=_C4087( C1095 C4087 ) C1095_=_C4088( C1095 C4088 ) C1096_=_C1097( C1096 C1097 ) C1096_=_C1099( C1096 C1099 ) C1096_=_C1101( C1096 C1101 ) \nC1096_=_C1105( C1096 C1105 ) C1096_=_C1107( C1096 C1107 ) C1096_=_C1111( C1096 C1111 ) C1096_=_C1603( C1096 C1603 ) C1096_=_C1604( C1096 C1604 ) C1096_=_C1606( C1096 C1606 ) \nC1096_=_C1608( C1096 C1608 ) C1096_=_C1610( C1096 C1610 ) C1096_=_C1611( C1096 C1611 ) C1096_=_C1612( C1096 C1612 ) C1096_=_C1614( C1096 C1614 ) C1096_=_C1616( C1096 C1616 ) \nC1096_=_C1617( C1096 C1617 ) C1096_=_C1618( C1096 C1618 ) C1096_=_C1619( C1096 C1619 ) C1096_=_C1621( C1096 C1621 ) C1096_=_C1622( C1096 C1622 ) C1097_=_C1099( C1097 C1099 ) \nC1097_=_C1101( C1097 C1101 ) C1097_=_C1105( C1097 C1105 ) C1097_=_C1107( C1097 C1107 ) C1097_=_C1111( C1097 C1111 ) C1097_=_C1604( C1097 C1604 ) C1097_=_C1711( C1097 C1711 ) \nC1097_=_C1712( C1097 C1712 ) C1097_=_C1713( C1097 C1713 ) C1097_=_C1717( C1097 C1717 ) C1097_=_C1718( C1097 C1718 ) C1097_=_C1719( C1097 C1719 ) C1097_=_C1720( C1097 C1720 ) \nC1097_=_C1722( C1097 C1722 ) C1097_=_C1723( C1097 C1723 ) C1097_=_C1726( C1097 C1726 ) C1097_=_C1727( C1097 C1727 ) C1097_=_C1728( C1097 C1728 ) C1097_=_C1729( C1097 C1729 ) \nC1097_=_C1731( C1097 C1731 ) C1097_=_C1732( C1097 C1732 ) C1099_=_C1101( C1099 C1101 ) C1099_=_C1105( C1099 C1105 ) C1099_=_C1107( C1099 C1107 ) C1099_=_C1111( C1099 C1111 ) \nC1099_=_C1586( C1099 C1586 ) C1099_=_C1627( C1099 C1627 ) C1099_=_C1648( C1099 C1648 ) C1099_=_C1906( C1099 C1906 ) C1099_=_C1942( C1099 C1942 ) C1099_=_C2203( C1099 C2203 ) \nC1099_=_C2204( C1099 C2204 ) C1099_=_C2205( C1099 C2205 ) C1099_=_C2206( C1099 C2206 ) C1099_=_C2208( C1099 C2208 ) C1099_=_C2209( C1099 C2209 ) C1099_=_C2210( C1099 C2210 ) \nC1099_=_C2211( C1099 C2211 ) C1099_=_C2212( C1099 C2212 ) C1099_=_C2213( C1099 C2213 ) C1099_=_C2216( C1099 C2216 ) C1099_=_C2217( C1099 C2217 ) C1099_=_C2218( C1099 C2218 ) \nC1101_=_C1105( C1101 C1105 ) C1101_=_C1107( C1101 C1107 ) C1101_=_C1111( C1101 C1111 ) C1101_=_C1686( C1101 C1686 ) C1101_=_C1718( C1101 C1718 ) C1101_=_C1944( C1101 C1944 ) \nC1101_=_C2204( C1101 C2204 ) C1101_=_C2324( C1101 C2324 ) C1101_=_C2428( C1101 C2428 ) C1101_=_C2430( C1101 C2430 ) C1101_=_C2434( C1101 C2434 ) C1101_=_C2437( C1101 C2437 ) \nC1101_=_C2438( C1101 C2438 ) C1101_=_C2439( C1101 C2439 ) C1101_=_C2442( C1101 C2442 ) C1105_=_C1107( C1105 C1107 ) C1105_=_C1111( C1105 C1111 ) C1105_=_C1727( C1105 C1727 ) \nC1105_=_C1953( C1105 C1953 ) C1105_=_C2206( C1105 C2206 ) C1105_=_C2329( C1105 C2329 ) C1105_=_C2380( C1105 C2380 ) C1105_=_C2665( C1105 C2665 ) C1105_=_C2716( C1105 C2716 ) \nC1105_=_C3337( C1105 C3337 ) C1105_=_C3559( C1105 C3559 ) C1105_=_C3566( C1105 C3566 ) C1105_=_C3567( C1105 C3567 ) C1105_=_C3569( C1105 C3569 ) C1107_=_C1111( C1107 C1111 ) \nC1107_=_C1657( C1107 C1657 ) C1107_=_C1728( C1107 C1728 ) C1107_=_C1954( C1107 C1954 ) C1107_=_C2210( C1107 C2210 ) C1107_=_C2330( C1107 C2330 ) C1107_=_C2509( C1107 C2509 ) \nC1107_=_C3582( C1107 C3582 ) C1107_=_C3706( C1107 C3706 ) C1107_=_C3708( C1107 C3708 ) C1107_=_C3709( C1107 C3709 ) C1111_=_C1617( C1111 C1617 ) C1111_=_C1920( C1111 C1920 ) \nC1111_=_C2263( C1111 C2263 ) C1111_=_C2457( C1111 C2457 ) C1111_=_C3130( C1111 C3130 ) C1111_=_C3304( C1111 C3304 ) C1111_=_C3330( C1111 C3330 ) C1111_=_C3539( C1111 C3539 ) \nC1111_=_C3872( C1111 C3872 ) C1111_=_C3904( C1111 C3904 ) C1111_=_C3905( C1111 C3905 ) C1157_=_C1206( C1157 C1206 ) C1157_=_C1281( C1157 C1281 ) C1157_=_C1439( C1157 C1439 ) \nC1157_=_C1804( C1157 C1804 ) C1157_=_C2723( C1157 C2723 ) C1157_=_C2739( C1157 C2739 ) C1157_=_C2890( C1157 C2890 ) C1157_=_C2920( C1157 C2920 ) C1157_=_C2995( C1157 C2995 ) \nC1157_=_C3343( C1157 C3343 ) C1157_=_C3405( C1157 C3405 ) C1157_=_C3516( C1157 C3516 ) C1157_=_C3773( C1157 C3773 ) C1157_=_C3788( C1157 C3788 ) C1157_=_C3910( C1157 C3910 ) \nC1157_=_C3911( C1157 C3911 ) C1157_=_C3912( C1157 C3912 ) C1165_=_C1166( C1165 C1166 ) C1165_=_C1168( C1165 C1168 ) C1165_=_C1169( C1165 C1169 ) C1165_=_C1178( C1165 C1178 ) \nC1165_=_C1184( C1165 C1184 ) C1165_=_C1354( C1165 C1354 ) C1165_=_C1378( C1165 C1378 ) C1165_=_C1734( C1165 C1734 ) C1165_=_C1837( C1165 C1837 ) C1165_=_C1965( C1165 C1965 ) \nC1165_=_C1968( C1165 C1968 ) C1165_=_C1969( C1165 C1969 ) C1165_=_C1970( C1165 C1970 ) C1165_=_C1971( C1165 C1971 ) C1165_=_C1972( C1165 C1972 ) C1165_=_C1973( C1165 C1973 ) \nC1165_=_C1974( C1165 C1974 ) C1165_=_C1975( C1165 C1975 ) C1165_=_C1976( C1165 C1976 ) C1165_=_C1979( C1165 C1979 ) C1165_=_C1980( C1165 C1980 ) C1166_=_C1168( C1166 C1168 ) \nC1166_=_C1169( C1166 C1169 ) C1166_=_C1178( C1166 C1178 ) C1166_=_C1184( C1166 C1184 ) C1166_=_C1490( C1166 C1490 ) C1166_=_C1904( C1166 C1904 ) C1166_=_C1983( C1166 C1983 ) \nC1166_=_C1984( C1166 C1984 ) C1166_=_C1985( C1166 C1985 ) C1166_=_C1987( C1166 C1987 ) C1166_=_C1988( C1166 C1988 ) C1166_=_C1990( C1166 C1990 ) C1166_=_C1993( C1166 C1993 ) \nC1166_=_C1994( C1166 C1994 ) C1166_=_C1995( C1166 C1995 ) C1166_=_C1996( C1166 C1996 ) C1166_=_C1998( C1166 C1998 ) C1166_=_C2000( C1166 C2000 ) C1166_=_C2001( C1166 C2001 ) \nC1168_=_C1169( C1168 C1169 ) C1168_=_C1178( C1168 C1178 ) C1168_=_C1184( C1168 C1184 ) C1168_=_C1404( C1168 C1404 ) C1168_=_C2373( C1168 C2373 ) C1168_=_C2404( C1168 C2404 ) \nC1168_=_C2483( C1168 C2483 ) C1168_=_C2487( C1168 C2487 ) C1168_=_C2488( C1168 C2488 ) C1168_=_C2492( C1168 C2492 ) C1168_=_C2493( C1168 C2493 ) C1168_=_C2494( C1168 C2494 ) \nC1168_=_C2496( C1168 C2496 ) C1168_=_C2497( C1168 C2497 ) C1168_=_C2498( C1168 C2498 ) C1168_=_C2499( C1168 C2499 ) C1168_=_C2500( C1168 C2500 ) C1168_=_C2502( C1168 C2502 ) \nC1168_=_C2503( C1168 C2503 ) C1169_=_C1178( C1169 C1178 ) C1169_=_C1184( C1169 C1184 ) C1169_=_C1407( C1169 C1407 ) C1169_=_C2221( C1169 C2221 ) C1169_=_C2374( C1169 C2374 ) \nC1169_=_C2464( C1169 C2464 ) C1169_=_C2483( C1169 C2483 ) C1169_=_C2663( C1169 C2663 ) C1169_=_C2665( C1169 C2665 ) C1169_=_C2666( C1169 C2666 ) C1169_=_C2667( C1169 C2667 ) \nC1169_=_C2668( C1169 C2668 ) C1169_=_C2669( C1169 C2669 ) C1169_=_C2670( C1169 C2670 ) C1169_=_C2671( C1169 C2671 ) C1169_=_C2672( C1169 C2672 ) C1169_=_C2673( C1169 C2673 ) \nC1169_=_C2674( C1169 C2674 ) C1169_=_C2675( C1169 C2675 ) C1169_=_C2676( C1169 C2676 ) C1178_=_C1184( C1178 C1184 ) C1178_=_C1699( C1178 C1699 ) C1178_=_C1746( C1178 C1746 ) \nC1178_=_C1851( C1178 C1851 ) C1178_=_C2565( C1178 C2565 ) C1178_=_C2872( C1178 C2872 ) C1178_=_C2992( C1178 C2992 ) C1178_=_C3071( C1178 C3071 ) C1178_=_C3082( C1178 C3082 ) \nC1178_=_C3259( C1178 C3259 ) C1178_=_C3351( C1178 C3351 ) C1178_=_C3371( C1178 C3371 ) C1178_=_C3482( C1178 C3482 ) C1178_=_C3506( C1178 C3506 ) C1178_=_C3699( C1178 C3699 ) \nC1178_=_C3760( C1178 C3760 ) C1178_=_C3762( C1178 C3762 ) C1184_=_C1419( C1184 C1419 ) C1184_=_C2387( C1184 C2387 ) C1184_=_C2417( C1184 C2417 ) C1184_=_C2673( C1184 C2673 ) \nC1184_=_C3603( C1184 C3603 ) C1184_=_C3720( C1184 C3720 ) C1184_=_C3953( C1184 C3953 ) C1184_=_C3976( C1184 C3976 ) C1184_=_C3990( C1184 C3990 ) C1184_=_C4013( C1184 C4013 ) \nC1184_=_C4014( C1184 C4014 ) C1184_=_C4015( C1184 C4015 ) C1184_=_C4016( C1184 C4016 ) C1184_=_C4017( C1184 C4017 ) C1184_=_C4019( C1184 C4019 ) C1184_=_C4020( C1184 C4020 ) \nC1191_=_C1192( C1191 C1192 ) C1191_=_C1195( C1191 C1195 ) C1191_=_C1197( C1191 C1197 ) C1191_=_C1206( C1191 C1206 ) C1191_=_C1210( C1191 C1210 ) C1191_=_C1215( C1191 C1215 ) \nC1191_=_C1330( C1191 C1330 ) C1191_=_C1472( C1191 C1472 ) C1191_=_C1668( C1191 C1668 ) C1191_=_C1669( C1191 C1669 ) C1191_=_C1671( C1191 C1671 ) C1191_=_C1672( C1191 C1672 ) \nC1191_=_C1673( C1191 C1673 ) C1191_=_C1674( C1191 C1674 ) C1191_=_C1675( C1191 C1675 ) C1191_=_C1676( C1191 C1676 ) C1191_=_C1678( C1191 C1678 ) C1191_=_C1679( C1191 C1679 ) \nC1191_=_C1680( C1191 C1680 ) C1191_=_C1681( C1191 C1681 ) C1191_=_C1682( C1191 C1682 ) C1191_=_C1685( C1191 C1685 ) C1192_=_C1195( C1192 C1195 ) C1192_=_C1197( C1192 C1197 ) \nC1192_=_C1206( C1192 C1206 ) C1192_=_C1210( C1192 C1210 ) C1192_=_C1905( C1192 C1905 ) C1192_=_C2128( C1192 C2128 ) C1192_=_C2130( C1192 C2130 ) C1192_=_C2131( C1192 C2131 ) \nC1192_=_C2132( C1192 C2132 ) C1192_=_C2133( C1192 C2133 ) C1192_=_C2134( C1192 C2134 ) C1192_=_C2135( C1192 C2135 ) C1192_=_C2136( C1192 C2136 ) C1192_=_C2141( C1192 C2141 ) \nC1192_=_C2142( C1192 C2142 ) C1192_=_C2143( C1192 C2143 ) C1192_=_C2144( C1192 C2144 ) C1192_=_C2147( C1192 C2147 ) C1195_=_C1197( C1195 C1197 ) C1195_=_C1206( C1195 C1206 ) \nC1195_=_C1210( C1195 C1210 ) C1195_=_C1650( C1195 C1650 ) C1195_=_C1737( C1195 C1737 ) C1195_=_C2390( C1195 C2390 ) C1195_=_C2391( C1195 C2391 ) C1195_=_C2392( C1195 C2392 ) \nC1195_=_C2398( C1195 C2398 ) C1195_=_C2399( C1195 C2399 ) C1195_=_C2401( C1195 C2401 ) C1195_=_C2402( C1195 C2402 ) C1195_=_C2403( C1195 C2403 ) C1197_=_C1206( C1197 C1206 ) \nC1197_=_C1210( C1197 C1210 ) C1197_=_C1221( C1197 C1221 ) C1197_=_C1476( C1197 C1476 ) C1197_=_C1671( C1197 C1671 ) C1197_=_C2150( C1197 C2150 ) C1197_=_C2286( C1197 C2286 ) \nC1197_=_C2577( C1197 C2577 ) C1197_=_C2578( C1197 C2578 ) C1197_=_C2579( C1197 C2579 ) C1197_=_C2580( C1197 C2580 ) C1197_=_C2581( C1197 C2581 ) C1197_=_C2582( C1197 C2582 ) \nC1197_=_C2583( C1197 C2583 ) C1197_=_C2584( C1197 C2584 ) C1197_=_C2585( C1197 C2585 ) C1197_=_C2586( C1197 C2586 ) C1197_=_C2588( C1197 C2588 ) C1206_=_C1210( C1206 C1210 ) \nC1206_=_C1281( C1206 C1281 )</w:t>
      </w:r>
    </w:p>
    <w:p>
      <w:pPr>
        <w:pStyle w:val="PreformattedText"/>
        <w:bidi w:val="0"/>
        <w:spacing w:before="0" w:after="0"/>
        <w:jc w:val="left"/>
        <w:rPr/>
      </w:pPr>
      <w:r>
        <w:rPr/>
        <w:t xml:space="preserve"> </w:t>
      </w:r>
      <w:r>
        <w:rPr/>
        <w:t>C1206_=_C1439( C1206 C1439 ) C1206_=_C1804( C1206 C1804 ) C1206_=_C2723( C1206 C2723 ) C1206_=_C2739( C1206 C2739 ) C1206_=_C2890( C1206 C2890 ) \nC1206_=_C2920( C1206 C2920 ) C1206_=_C2995( C1206 C2995 ) C1206_=_C3343( C1206 C3343 ) C1206_=_C3405( C1206 C3405 ) C1206_=_C3516( C1206 C3516 ) C1206_=_C3773( C1206 C3773 ) \nC1206_=_C3788( C1206 C3788 ) C1206_=_C3910( C1206 C3910 ) C1206_=_C3911( C1206 C3911 ) C1206_=_C3912( C1206 C3912 ) C1210_=_C1233( C1210 C1233 ) C1210_=_C1487( C1210 C1487 ) \nC1210_=_C1685( C1210 C1685 ) C1210_=_C2092( C1210 C2092 ) C1210_=_C2160( C1210 C2160 ) C1210_=_C2301( C1210 C2301 ) C1210_=_C2370( C1210 C2370 ) C1210_=_C2461( C1210 C2461 ) \nC1210_=_C2776( C1210 C2776 ) C1210_=_C3189( C1210 C3189 ) C1210_=_C3214( C1210 C3214 ) C1210_=_C3422( C1210 C3422 ) C1210_=_C4110( C1210 C4110 ) C1215_=_C1220( C1215 C1220 ) \nC1215_=_C1221( C1215 C1221 ) C1215_=_C1233( C1215 C1233 ) C1215_=_C1330( C1215 C1330 ) C1215_=_C1472( C1215 C1472 ) C1215_=_C1668( C1215 C1668 ) C1215_=_C1669( C1215 C1669 ) \nC1215_=_C1671( C1215 C1671 ) C1215_=_C1672( C1215 C1672 ) C1215_=_C1673( C1215 C1673 ) C1215_=_C1674( C1215 C1674 ) C1215_=_C1675( C1215 C1675 ) C1215_=_C1676( C1215 C1676 ) \nC1215_=_C1678( C1215 C1678 ) C1215_=_C1679( C1215 C1679 ) C1215_=_C1680( C1215 C1680 ) C1215_=_C1681( C1215 C1681 ) C1215_=_C1682( C1215 C1682 ) C1215_=_C1685( C1215 C1685 ) \nC1220_=_C1221( C1220 C1221 ) C1220_=_C1233( C1220 C1233 ) C1220_=_C1289( C1220 C1289 ) C1220_=_C1358( C1220 C1358 ) C1220_=_C1384( C1220 C1384 ) C1220_=_C2182( C1220 C2182 ) \nC1220_=_C2372( C1220 C2372 ) C1220_=_C2464( C1220 C2464 ) C1220_=_C2465( C1220 C2465 ) C1220_=_C2466( C1220 C2466 ) C1220_=_C2467( C1220 C2467 ) C1220_=_C2468( C1220 C2468 ) \nC1220_=_C2469( C1220 C2469 ) C1220_=_C2472( C1220 C2472 ) C1220_=_C2475( C1220 C2475 ) C1220_=_C2477( C1220 C2477 ) C1220_=_C2478( C1220 C2478 ) C1220_=_C2480( C1220 C2480 ) \nC1220_=_C2481( C1220 C2481 ) C1221_=_C1233( C1221 C1233 ) C1221_=_C1476( C1221 C1476 ) C1221_=_C1671( C1221 C1671 ) C1221_=_C2150( C1221 C2150 ) C1221_=_C2286( C1221 C2286 ) \nC1221_=_C2577( C1221 C2577 ) C1221_=_C2578( C1221 C2578 ) C1221_=_C2579( C1221 C2579 ) C1221_=_C2580( C1221 C2580 ) C1221_=_C2581( C1221 C2581 ) C1221_=_C2582( C1221 C2582 ) \nC1221_=_C2583( C1221 C2583 ) C1221_=_C2584( C1221 C2584 ) C1221_=_C2585( C1221 C2585 ) C1221_=_C2586( C1221 C2586 ) C1221_=_C2588( C1221 C2588 ) C1233_=_C1487( C1233 C1487 ) \nC1233_=_C1685( C1233 C1685 ) C1233_=_C2092( C1233 C2092 ) C1233_=_C2160( C1233 C2160 ) C1233_=_C2301( C1233 C2301 ) C1233_=_C2370( C1233 C2370 ) C1233_=_C2461( C1233 C2461 ) \nC1233_=_C2776( C1233 C2776 ) C1233_=_C3189( C1233 C3189 ) C1233_=_C3214( C1233 C3214 ) C1233_=_C3422( C1233 C3422 ) C1233_=_C4110( C1233 C4110 ) C1239_=_C1241( C1239 C1241 ) \nC1239_=_C1250( C1239 C1250 ) C1239_=_C1253( C1239 C1253 ) C1239_=_C1623( C1239 C1623 ) C1239_=_C1733( C1239 C1733 ) C1239_=_C1773( C1239 C1773 ) C1239_=_C1774( C1239 C1774 ) \nC1239_=_C1777( C1239 C1777 ) C1239_=_C1778( C1239 C1778 ) C1239_=_C1779( C1239 C1779 ) C1239_=_C1780( C1239 C1780 ) C1239_=_C1784( C1239 C1784 ) C1239_=_C1786( C1239 C1786 ) \nC1239_=_C1789( C1239 C1789 ) C1239_=_C1791( C1239 C1791 ) C1239_=_C1792( C1239 C1792 ) C1241_=_C1250( C1241 C1250 ) C1241_=_C1253( C1241 C1253 ) C1241_=_C1628( C1241 C1628 ) \nC1241_=_C1649( C1241 C1649 ) C1241_=_C1774( C1241 C1774 ) C1241_=_C2026( C1241 C2026 ) C1241_=_C2271( C1241 C2271 ) C1241_=_C2273( C1241 C2273 ) C1241_=_C2274( C1241 C2274 ) \nC1241_=_C2275( C1241 C2275 ) C1241_=_C2277( C1241 C2277 ) C1241_=_C2278( C1241 C2278 ) C1241_=_C2279( C1241 C2279 ) C1241_=_C2280( C1241 C2280 ) C1241_=_C2283( C1241 C2283 ) \nC1241_=_C2285( C1241 C2285 ) C1250_=_C1253( C1250 C1253 ) C1250_=_C1631( C1250 C1631 ) C1250_=_C1779( C1250 C1779 ) C1250_=_C2030( C1250 C2030 ) C1250_=_C2507( C1250 C2507 ) \nC1250_=_C3024( C1250 C3024 ) C1250_=_C3124( C1250 C3124 ) C1250_=_C3230( C1250 C3230 ) C1250_=_C3231( C1250 C3231 ) C1250_=_C3232( C1250 C3232 ) C1250_=_C3233( C1250 C3233 ) \nC1250_=_C3234( C1250 C3234 ) C1250_=_C3236( C1250 C3236 ) C1250_=_C3237( C1250 C3237 ) C1250_=_C3238( C1250 C3238 ) C1250_=_C3239( C1250 C3239 ) C1253_=_C1571( C1253 C1571 ) \nC1253_=_C1640( C1253 C1640 ) C1253_=_C2042( C1253 C2042 ) C1253_=_C2278( C1253 C2278 ) C1253_=_C2385( C1253 C2385 ) C1253_=_C2657( C1253 C2657 ) C1253_=_C2670( C1253 C2670 ) \nC1253_=_C3132( C1253 C3132 ) C1253_=_C3222( C1253 C3222 ) C1253_=_C3234( C1253 C3234 ) C1253_=_C3855( C1253 C3855 ) C1253_=_C3931( C1253 C3931 ) C1253_=_C3933( C1253 C3933 ) \nC1253_=_C3934( C1253 C3934 ) C1253_=_C3935( C1253 C3935 ) C1253_=_C3936( C1253 C3936 ) C1253_=_C3938( C1253 C3938 ) C1278_=_C1281( C1278 C1281 ) C1278_=_C1527( C1278 C1527 ) \nC1278_=_C1698( C1278 C1698 ) C1278_=_C2259( C1278 C2259 ) C1278_=_C2564( C1278 C2564 ) C1278_=_C2991( C1278 C2991 ) C1278_=_C3081( C1278 C3081 ) C1278_=_C3218( C1278 C3218 ) \nC1278_=_C3289( C1278 C3289 ) C1278_=_C3302( C1278 C3302 ) C1278_=_C3504( C1278 C3504 ) C1278_=_C3699( C1278 C3699 ) C1278_=_C3700( C1278 C3700 ) C1278_=_C3702( C1278 C3702 ) \nC1278_=_C3703( C1278 C3703 ) C1281_=_C1439( C1281 C1439 ) C1281_=_C1804( C1281 C1804 ) C1281_=_C2723( C1281 C2723 ) C1281_=_C2739( C1281 C2739 ) C1281_=_C2890( C1281 C2890 ) \nC1281_=_C2920( C1281 C2920 ) C1281_=_C2995( C1281 C2995 ) C1281_=_C3343( C1281 C3343 ) C1281_=_C3405( C1281 C3405 ) C1281_=_C3516( C1281 C3516 ) C1281_=_C3773( C1281 C3773 ) \nC1281_=_C3788( C1281 C3788 ) C1281_=_C3910( C1281 C3910 ) C1281_=_C3911( C1281 C3911 ) C1281_=_C3912( C1281 C3912 ) C1289_=_C1358( C1289 C1358 ) C1289_=_C1384( C1289 C1384 ) \nC1289_=_C2182( C1289 C2182 ) C1289_=_C2372( C1289 C2372 ) C1289_=_C2464( C1289 C2464 ) C1289_=_C2465( C1289 C2465 ) C1289_=_C2466( C1289 C2466 ) C1289_=_C2467( C1289 C2467 ) \nC1289_=_C2468( C1289 C2468 ) C1289_=_C2469( C1289 C2469 ) C1289_=_C2472( C1289 C2472 ) C1289_=_C2475( C1289 C2475 ) C1289_=_C2477( C1289 C2477 ) C1289_=_C2478( C1289 C2478 ) \nC1289_=_C2480( C1289 C2480 ) C1289_=_C2481( C1289 C2481 ) C1327_=_C1329( C1327 C1329 ) C1327_=_C1330( C1327 C1330 ) C1327_=_C1331( C1327 C1331 ) C1327_=_C1332( C1327 C1332 ) \nC1327_=_C1334( C1327 C1334 ) C1327_=_C1336( C1327 C1336 ) C1327_=_C1337( C1327 C1337 ) C1327_=_C1338( C1327 C1338 ) C1327_=_C1339( C1327 C1339 ) C1327_=_C1340( C1327 C1340 ) \nC1327_=_C1341( C1327 C1341 ) C1327_=_C1343( C1327 C1343 ) C1327_=_C1346( C1327 C1346 ) C1327_=_C1347( C1327 C1347 ) C1327_=_C1348( C1327 C1348 ) C1327_=_C1350( C1327 C1350 ) \nC1327_=_C1404( C1327 C1404 ) C1327_=_C1407( C1327 C1407 ) C1327_=_C1419( C1327 C1419 ) C1327_=_C1420( C1327 C1420 ) C1329_=_C1330( C1329 C1330 ) C1329_=_C1331( C1329 C1331 ) \nC1329_=_C1332( C1329 C1332 ) C1329_=_C1334( C1329 C1334 ) C1329_=_C1336( C1329 C1336 ) C1329_=_C1337( C1329 C1337 ) C1329_=_C1338( C1329 C1338 ) C1329_=_C1339( C1329 C1339 ) \nC1329_=_C1340( C1329 C1340 ) C1329_=_C1341( C1329 C1341 ) C1329_=_C1343( C1329 C1343 ) C1329_=_C1346( C1329 C1346 ) C1329_=_C1347( C1329 C1347 ) C1329_=_C1348( C1329 C1348 ) \nC1329_=_C1350( C1329 C1350 ) C1329_=_C1446( C1329 C1446 ) C1329_=_C1603( C1329 C1603 ) C1329_=_C1646( C1329 C1646 ) C1329_=_C1648( C1329 C1648 ) C1329_=_C1649( C1329 C1649 ) \nC1329_=_C1650( C1329 C1650 ) C1329_=_C1651( C1329 C1651 ) C1329_=_C1654( C1329 C1654 ) C1329_=_C1656( C1329 C1656 ) C1329_=_C1657( C1329 C1657 ) C1329_=_C1658( C1329 C1658 ) \nC1329_=_C1663( C1329 C1663 ) C1329_=_C1664( C1329 C1664 ) C1329_=_C1665( C1329 C1665 ) C1330_=_C1331( C1330 C1331 ) C1330_=_C1332( C1330 C1332 ) C1330_=_C1334( C1330 C1334 ) \nC1330_=_C1336( C1330 C1336 ) C1330_=_C1337( C1330 C1337 ) C1330_=_C1338( C1330 C1338 ) C1330_=_C1339( C1330 C1339 ) C1330_=_C1340( C1330 C1340 ) C1330_=_C1341( C1330 C1341 ) \nC1330_=_C1343( C1330 C1343 ) C1330_=_C1346( C1330 C1346 ) C1330_=_C1347( C1330 C1347 ) C1330_=_C1348( C1330 C1348 ) C1330_=_C1350( C1330 C1350 ) C1330_=_C1472( C1330 C1472 ) \nC1330_=_C1668( C1330 C1668 ) C1330_=_C1669( C1330 C1669 ) C1330_=_C1671( C1330 C1671 ) C1330_=_C1672( C1330 C1672 ) C1330_=_C1673( C1330 C1673 ) C1330_=_C1674( C1330 C1674 ) \nC1330_=_C1675( C1330 C1675 ) C1330_=_C1676( C1330 C1676 ) C1330_=_C1678( C1330 C1678 ) C1330_=_C1679( C1330 C1679 ) C1330_=_C1680( C1330 C1680 ) C1330_=_C1681( C1330 C1681 ) \nC1330_=_C1682( C1330 C1682 ) C1330_=_C1685( C1330 C1685 ) C1331_=_C1332( C1331 C1332 ) C1331_=_C1334( C1331 C1334 ) C1331_=_C1336( C1331 C1336 ) C1331_=_C1337( C1331 C1337 ) \nC1331_=_C1338( C1331 C1338 ) C1331_=_C1339( C1331 C1339 ) C1331_=_C1340( C1331 C1340 ) C1331_=_C1341( C1331 C1341 ) C1331_=_C1343( C1331 C1343 ) C1331_=_C1346( C1331 C1346 ) \nC1331_=_C1347( C1331 C1347 ) C1331_=_C1348( C1331 C1348 ) C1331_=_C1350( C1331 C1350 ) C1331_=_C2072( C1331 C2072 ) C1331_=_C2073( C1331 C2073 ) C1331_=_C2074( C1331 C2074 ) \nC1331_=_C2075( C1331 C2075 ) C1331_=_C2077( C1331 C2077 ) C1331_=_C2078( C1331 C2078 ) C1331_=_C2079( C1331 C2079 ) C1331_=_C2081( C1331 C2081 ) C1331_=_C2083( C1331 C2083 ) \nC1331_=_C2084( C1331 C2084 ) C1331_=_C2085( C1331 C2085 ) C1331_=_C2087( C1331 C2087 ) C1331_=_C2088( C1331 C2088 ) C1331_=_C2089( C1331 C2089 ) C1331_=_C2090( C1331 C2090 ) \nC1331_=_C2092( C1331 C2092 ) C1332_=_C1334( C1332 C1334 ) C1332_=_C1336( C1332 C1336 ) C1332_=_C1337( C1332 C1337 ) C1332_=_C1338( C1332 C1338 ) C1332_=_C1339( C1332 C1339 ) \nC1332_=_C1340( C1332 C1340 ) C1332_=_C1341( C1332 C1341 ) C1332_=_C1343( C1332 C1343 ) C1332_=_C1346( C1332 C1346 ) C1332_=_C1347( C1332 C1347 ) C1332_=_C1348( C1332 C1348 ) \nC1332_=_C1350( C1332 C1350 ) C1332_=_C2304( C1332 C2304 ) C1332_=_C2305( C1332 C2305 ) C1332_=_C2307( C1332 C2307 ) C1332_=_C2308( C1332 C2308 ) C1332_=_C2309( C1332 C2309 ) \nC1332_=_C2310( C1332 C2310 ) C1332_=_C2311( C1332 C2311 ) C1332_=_C2313( C1332 C2313 ) C1332_=_C2314( C1332 C2314 ) C1332_=_C2315( C1332 C2315 ) C1332_=_C2316( C1332 C2316 ) \nC1332_=_C2317( C1332 C2317 ) C1332_=_C2319( C1332 C2319 ) C1332_=_C2320(</w:t>
      </w:r>
    </w:p>
    <w:p>
      <w:pPr>
        <w:pStyle w:val="PreformattedText"/>
        <w:bidi w:val="0"/>
        <w:spacing w:before="0" w:after="0"/>
        <w:jc w:val="left"/>
        <w:rPr/>
      </w:pPr>
      <w:r>
        <w:rPr/>
        <w:t xml:space="preserve"> </w:t>
      </w:r>
      <w:r>
        <w:rPr/>
        <w:t>C1332 C2320 ) C1334_=_C1336( C1334 C1336 ) C1334_=_C1337( C1334 C1337 ) C1334_=_C1338( C1334 C1338 ) \nC1334_=_C1339( C1334 C1339 ) C1334_=_C1340( C1334 C1340 ) C1334_=_C1341( C1334 C1341 ) C1334_=_C1343( C1334 C1343 ) C1334_=_C1346( C1334 C1346 ) C1334_=_C1347( C1334 C1347 ) \nC1334_=_C1348( C1334 C1348 ) C1334_=_C1350( C1334 C1350 ) C1334_=_C2558( C1334 C2558 ) C1334_=_C2562( C1334 C2562 ) C1334_=_C2564( C1334 C2564 ) C1334_=_C2565( C1334 C2565 ) \nC1334_=_C2573( C1334 C2573 ) C1334_=_C2575( C1334 C2575 ) C1336_=_C1337( C1336 C1337 ) C1336_=_C1338( C1336 C1338 ) C1336_=_C1339( C1336 C1339 ) C1336_=_C1340( C1336 C1340 ) \nC1336_=_C1341( C1336 C1341 ) C1336_=_C1343( C1336 C1343 ) C1336_=_C1346( C1336 C1346 ) C1336_=_C1347( C1336 C1347 ) C1336_=_C1348( C1336 C1348 ) C1336_=_C1350( C1336 C1350 ) \nC1336_=_C1673( C1336 C1673 ) C1336_=_C2077( C1336 C2077 ) C1336_=_C2307( C1336 C2307 ) C1336_=_C2885( C1336 C2885 ) C1336_=_C2888( C1336 C2888 ) C1336_=_C2890( C1336 C2890 ) \nC1336_=_C2893( C1336 C2893 ) C1337_=_C1338( C1337 C1338 ) C1337_=_C1339( C1337 C1339 ) C1337_=_C1340( C1337 C1340 ) C1337_=_C1341( C1337 C1341 ) C1337_=_C1343( C1337 C1343 ) \nC1337_=_C1346( C1337 C1346 ) C1337_=_C1347( C1337 C1347 ) C1337_=_C1348( C1337 C1348 ) C1337_=_C1350( C1337 C1350 ) C1337_=_C1674( C1337 C1674 ) C1337_=_C2078( C1337 C2078 ) \nC1337_=_C2309( C1337 C2309 ) C1337_=_C2579( C1337 C2579 ) C1337_=_C3058( C1337 C3058 ) C1337_=_C3061( C1337 C3061 ) C1337_=_C3063( C1337 C3063 ) C1338_=_C1339( C1338 C1339 ) \nC1338_=_C1340( C1338 C1340 ) C1338_=_C1341( C1338 C1341 ) C1338_=_C1343( C1338 C1343 ) C1338_=_C1346( C1338 C1346 ) C1338_=_C1347( C1338 C1347 ) C1338_=_C1348( C1338 C1348 ) \nC1338_=_C1350( C1338 C1350 ) C1338_=_C3119( C1338 C3119 ) C1338_=_C3122( C1338 C3122 ) C1339_=_C1340( C1339 C1340 ) C1339_=_C1341( C1339 C1341 ) C1339_=_C1343( C1339 C1343 ) \nC1339_=_C1346( C1339 C1346 ) C1339_=_C1347( C1339 C1347 ) C1339_=_C1348( C1339 C1348 ) C1339_=_C1350( C1339 C1350 ) C1339_=_C3159( C1339 C3159 ) C1340_=_C1341( C1340 C1341 ) \nC1340_=_C1343( C1340 C1343 ) C1340_=_C1346( C1340 C1346 ) C1340_=_C1347( C1340 C1347 ) C1340_=_C1348( C1340 C1348 ) C1340_=_C1350( C1340 C1350 ) C1340_=_C3173( C1340 C3173 ) \nC1341_=_C1343( C1341 C1343 ) C1341_=_C1346( C1341 C1346 ) C1341_=_C1347( C1341 C1347 ) C1341_=_C1348( C1341 C1348 ) C1341_=_C1350( C1341 C1350 ) C1341_=_C2226( C1341 C2226 ) \nC1341_=_C2294( C1341 C2294 ) C1341_=_C2683( C1341 C2683 ) C1341_=_C2885( C1341 C2885 ) C1341_=_C3058( C1341 C3058 ) C1341_=_C3256( C1341 C3256 ) C1341_=_C3435( C1341 C3435 ) \nC1341_=_C3448( C1341 C3448 ) C1341_=_C3449( C1341 C3449 ) C1341_=_C3450( C1341 C3450 ) C1341_=_C3451( C1341 C3451 ) C1341_=_C3452( C1341 C3452 ) C1341_=_C3453( C1341 C3453 ) \nC1341_=_C3455( C1341 C3455 ) C1343_=_C1346( C1343 C1346 ) C1343_=_C1347( C1343 C1347 ) C1343_=_C1348( C1343 C1348 ) C1343_=_C1350( C1343 C1350 ) C1343_=_C2836( C1343 C2836 ) \nC1343_=_C3782( C1343 C3782 ) C1346_=_C1347( C1346 C1347 ) C1346_=_C1348( C1346 C1348 ) C1346_=_C1350( C1346 C1350 ) C1346_=_C1805( C1346 C1805 ) C1346_=_C2475( C1346 C2475 ) \nC1346_=_C3918( C1346 C3918 ) C1347_=_C1348( C1347 C1348 ) C1347_=_C1350( C1347 C1350 ) C1347_=_C1682( C1347 C1682 ) C1347_=_C2087( C1347 C2087 ) C1347_=_C2319( C1347 C2319 ) \nC1347_=_C2840( C1347 C2840 ) C1347_=_C3451( C1347 C3451 ) C1347_=_C3888( C1347 C3888 ) C1347_=_C4000( C1347 C4000 ) C1348_=_C1350( C1348 C1350 ) C1348_=_C1619( C1348 C1619 ) \nC1348_=_C2398( C1348 C2398 ) C1348_=_C2842( C1348 C2842 ) C1348_=_C3706( C1348 C3706 ) C1348_=_C3837( C1348 C3837 ) C1348_=_C3890( C1348 C3890 ) C1348_=_C4062( C1348 C4062 ) \nC1350_=_C1420( C1350 C1420 ) C1350_=_C2369( C1350 C2369 ) C1350_=_C2573( C1350 C2573 ) C1350_=_C2893( C1350 C2893 ) C1350_=_C3040( C1350 C3040 ) C1350_=_C3063( C1350 C3063 ) \nC1350_=_C3122( C1350 C3122 ) C1350_=_C3159( C1350 C3159 ) C1350_=_C3173( C1350 C3173 ) C1350_=_C3309( C1350 C3309 ) C1350_=_C3782( C1350 C3782 ) C1350_=_C3828( C1350 C3828 ) \nC1350_=_C3892( C1350 C3892 ) C1350_=_C3918( C1350 C3918 ) C1350_=_C4000( C1350 C4000 ) C1350_=_C4050( C1350 C4050 ) C1351_=_C1354( C1351 C1354 ) C1351_=_C1358( C1351 C1358 ) \nC1351_=_C1362( C1351 C1362 ) C1351_=_C1364( C1351 C1364 ) C1351_=_C1366( C1351 C1366 ) C1351_=_C1378( C1351 C1378 ) C1351_=_C1380( C1351 C1380 ) C1351_=_C1381( C1351 C1381 ) \nC1351_=_C1383( C1351 C1383 ) C1351_=_C1384( C1351 C1384 ) C1351_=_C1387( C1351 C1387 ) C1351_=_C1388( C1351 C1388 ) C1351_=_C1390( C1351 C1390 ) C1351_=_C1391( C1351 C1391 ) \nC1351_=_C1392( C1351 C1392 ) C1351_=_C1395( C1351 C1395 ) C1351_=_C1396( C1351 C1396 ) C1351_=_C1398( C1351 C1398 ) C1354_=_C1358( C1354 C1358 ) C1354_=_C1362( C1354 C1362 ) \nC1354_=_C1364( C1354 C1364 ) C1354_=_C1366( C1354 C1366 ) C1354_=_C1378( C1354 C1378 ) C1354_=_C1734( C1354 C1734 ) C1354_=_C1837( C1354 C1837 ) C1354_=_C1965( C1354 C1965 ) \nC1354_=_C1968( C1354 C1968 ) C1354_=_C1969( C1354 C1969 ) C1354_=_C1970( C1354 C1970 ) C1354_=_C1971( C1354 C1971 ) C1354_=_C1972( C1354 C1972 ) C1354_=_C1973( C1354 C1973 ) \nC1354_=_C1974( C1354 C1974 ) C1354_=_C1975( C1354 C1975 ) C1354_=_C1976( C1354 C1976 ) C1354_=_C1979( C1354 C1979 ) C1354_=_C1980( C1354 C1980 ) C1358_=_C1362( C1358 C1362 ) \nC1358_=_C1364( C1358 C1364 ) C1358_=_C1366( C1358 C1366 ) C1358_=_C1384( C1358 C1384 ) C1358_=_C2182( C1358 C2182 ) C1358_=_C2372( C1358 C2372 ) C1358_=_C2464( C1358 C2464 ) \nC1358_=_C2465( C1358 C2465 ) C1358_=_C2466( C1358 C2466 ) C1358_=_C2467( C1358 C2467 ) C1358_=_C2468( C1358 C2468 ) C1358_=_C2469( C1358 C2469 ) C1358_=_C2472( C1358 C2472 ) \nC1358_=_C2475( C1358 C2475 ) C1358_=_C2477( C1358 C2477 ) C1358_=_C2478( C1358 C2478 ) C1358_=_C2480( C1358 C2480 ) C1358_=_C2481( C1358 C2481 ) C1362_=_C1364( C1362 C1364 ) \nC1362_=_C1366( C1362 C1366 ) C1362_=_C1545( C1362 C1545 ) C1362_=_C1654( C1362 C1654 ) C1362_=_C1690( C1362 C1690 ) C1362_=_C1932( C1362 C1932 ) C1362_=_C1970( C1362 C1970 ) \nC1362_=_C2185( C1362 C2185 ) C1362_=_C2467( C1362 C2467 ) C1362_=_C2558( C1362 C2558 ) C1362_=_C2850( C1362 C2850 ) C1362_=_C2865( C1362 C2865 ) C1362_=_C2926( C1362 C2926 ) \nC1362_=_C2984( C1362 C2984 ) C1362_=_C3066( C1362 C3066 ) C1362_=_C3069( C1362 C3069 ) C1362_=_C3071( C1362 C3071 ) C1362_=_C3072( C1362 C3072 ) C1362_=_C3073( C1362 C3073 ) \nC1362_=_C3074( C1362 C3074 ) C1364_=_C1366( C1364 C1366 ) C1364_=_C1523( C1364 C1523 ) C1364_=_C1868( C1364 C1868 ) C1364_=_C2031( C1364 C2031 ) C1364_=_C2113( C1364 C2113 ) \nC1364_=_C2153( C1364 C2153 ) C1364_=_C2223( C1364 C2223 ) C1364_=_C2781( C1364 C2781 ) C1364_=_C3043( C1364 C3043 ) C1364_=_C3240( C1364 C3240 ) C1364_=_C3243( C1364 C3243 ) \nC1364_=_C3245( C1364 C3245 ) C1364_=_C3246( C1364 C3246 ) C1364_=_C3247( C1364 C3247 ) C1364_=_C3248( C1364 C3248 ) C1364_=_C3249( C1364 C3249 ) C1364_=_C3250( C1364 C3250 ) \nC1364_=_C3253( C1364 C3253 ) C1366_=_C1547( C1366 C1547 ) C1366_=_C1976( C1366 C1976 ) C1366_=_C2191( C1366 C2191 ) C1366_=_C2256( C1366 C2256 ) C1366_=_C2469( C1366 C2469 ) \nC1366_=_C2633( C1366 C2633 ) C1366_=_C2749( C1366 C2749 ) C1366_=_C2854( C1366 C2854 ) C1366_=_C3088( C1366 C3088 ) C1366_=_C3301( C1366 C3301 ) C1366_=_C3328( C1366 C3328 ) \nC1366_=_C3456( C1366 C3456 ) C1366_=_C3458( C1366 C3458 ) C1366_=_C3460( C1366 C3460 ) C1366_=_C3461( C1366 C3461 ) C1366_=_C3462( C1366 C3462 ) C1366_=_C3464( C1366 C3464 ) \nC1378_=_C1380( C1378 C1380 ) C1378_=_C1381( C1378 C1381 ) C1378_=_C1383( C1378 C1383 ) C1378_=_C1384( C1378 C1384 ) C1378_=_C1387( C1378 C1387 ) C1378_=_C1388( C1378 C1388 ) \nC1378_=_C1390( C1378 C1390 ) C1378_=_C1391( C1378 C1391 ) C1378_=_C1392( C1378 C1392 ) C1378_=_C1395( C1378 C1395 ) C1378_=_C1396( C1378 C1396 ) C1378_=_C1398( C1378 C1398 ) \nC1378_=_C1734( C1378 C1734 ) C1378_=_C1837( C1378 C1837 ) C1378_=_C1965( C1378 C1965 ) C1378_=_C1968( C1378 C1968 ) C1378_=_C1969( C1378 C1969 ) C1378_=_C1970( C1378 C1970 ) \nC1378_=_C1971( C1378 C1971 ) C1378_=_C1972( C1378 C1972 ) C1378_=_C1973( C1378 C1973 ) C1378_=_C1974( C1378 C1974 ) C1378_=_C1975( C1378 C1975 ) C1378_=_C1976( C1378 C1976 ) \nC1378_=_C1979( C1378 C1979 ) C1378_=_C1980( C1378 C1980 ) C1380_=_C1381( C1380 C1381 ) C1380_=_C1383( C1380 C1383 ) C1380_=_C1384( C1380 C1384 ) C1380_=_C1387( C1380 C1387 ) \nC1380_=_C1388( C1380 C1388 ) C1380_=_C1390( C1380 C1390 ) C1380_=_C1391( C1380 C1391 ) C1380_=_C1392( C1380 C1392 ) C1380_=_C1395( C1380 C1395 ) C1380_=_C1396( C1380 C1396 ) \nC1380_=_C1398( C1380 C1398 ) C1380_=_C1965( C1380 C1965 ) C1380_=_C2182( C1380 C2182 ) C1380_=_C2185( C1380 C2185 ) C1380_=_C2191( C1380 C2191 ) C1381_=_C1383( C1381 C1383 ) \nC1381_=_C1384( C1381 C1384 ) C1381_=_C1387( C1381 C1387 ) C1381_=_C1388( C1381 C1388 ) C1381_=_C1390( C1381 C1390 ) C1381_=_C1391( C1381 C1391 ) C1381_=_C1392( C1381 C1392 ) \nC1381_=_C1395( C1381 C1395 ) C1381_=_C1396( C1381 C1396 ) C1381_=_C1398( C1381 C1398 ) C1381_=_C1795( C1381 C1795 ) C1381_=_C2093( C1381 C2093 ) C1381_=_C2221( C1381 C2221 ) \nC1381_=_C2222( C1381 C2222 ) C1381_=_C2223( C1381 C2223 ) C1381_=_C2225( C1381 C2225 ) C1381_=_C2226( C1381 C2226 ) C1383_=_C1384( C1383 C1384 ) C1383_=_C1387( C1383 C1387 ) \nC1383_=_C1388( C1383 C1388 ) C1383_=_C1390( C1383 C1390 ) C1383_=_C1391( C1383 C1391 ) C1383_=_C1392( C1383 C1392 ) C1383_=_C1395( C1383 C1395 ) C1383_=_C1396( C1383 C1396 ) \nC1383_=_C1398( C1383 C1398 ) C1383_=_C1797( C1383 C1797 ) C1383_=_C2072( C1383 C2072 ) C1383_=_C2304( C1383 C2304 ) C1383_=_C2355( C1383 C2355 ) C1383_=_C2360( C1383 C2360 ) \nC1383_=_C2365( C1383 C2365 ) C1383_=_C2369( C1383 C2369 ) C1383_=_C2370( C1383 C2370 ) C1384_=_C1387( C1384 C1387 ) C1384_=_C1388( C1384 C1388 ) C1384_=_C1390( C1384 C1390 ) \nC1384_=_C1391( C1384 C1391 ) C1384_=_C1392( C1384 C1392 ) C1384_=_C1395( C1384 C1395 ) C1384_=_C1396( C1384 C1396 ) C1384_=_C1398( C1384 C1398 ) C1384_=_C2182( C1384 C2182 ) \nC1384_=_C2372( C1384 C2372 ) C1384_=_C2464( C1384 C2464 ) C1384_=_C2465( C1384 C2465 ) C1384_=_C2466( C1384 C2466 ) C1384_=_C2467(</w:t>
      </w:r>
    </w:p>
    <w:p>
      <w:pPr>
        <w:pStyle w:val="PreformattedText"/>
        <w:bidi w:val="0"/>
        <w:spacing w:before="0" w:after="0"/>
        <w:jc w:val="left"/>
        <w:rPr/>
      </w:pPr>
      <w:r>
        <w:rPr/>
        <w:t xml:space="preserve"> </w:t>
      </w:r>
      <w:r>
        <w:rPr/>
        <w:t>C1384 C2467 ) C1384_=_C2468( C1384 C2468 ) \nC1384_=_C2469( C1384 C2469 ) C1384_=_C2472( C1384 C2472 ) C1384_=_C2475( C1384 C2475 ) C1384_=_C2477( C1384 C2477 ) C1384_=_C2478( C1384 C2478 ) C1384_=_C2480( C1384 C2480 ) \nC1384_=_C2481( C1384 C2481 ) C1387_=_C1388( C1387 C1388 ) C1387_=_C1390( C1387 C1390 ) C1387_=_C1391( C1387 C1391 ) C1387_=_C1392( C1387 C1392 ) C1387_=_C1395( C1387 C1395 ) \nC1387_=_C1396( C1387 C1396 ) C1387_=_C1398( C1387 C1398 ) C1387_=_C1968( C1387 C1968 ) C1387_=_C2465( C1387 C2465 ) C1387_=_C2850( C1387 C2850 ) C1387_=_C2854( C1387 C2854 ) \nC1388_=_C1390( C1388 C1390 ) C1388_=_C1391( C1388 C1391 ) C1388_=_C1392( C1388 C1392 ) C1388_=_C1395( C1388 C1395 ) C1388_=_C1396( C1388 C1396 ) C1388_=_C1398( C1388 C1398 ) \nC1388_=_C2308( C1388 C2308 ) C1388_=_C2799( C1388 C2799 ) C1388_=_C2828( C1388 C2828 ) C1388_=_C3024( C1388 C3024 ) C1388_=_C3035( C1388 C3035 ) C1388_=_C3040( C1388 C3040 ) \nC1390_=_C1391( C1390 C1391 ) C1390_=_C1392( C1390 C1392 ) C1390_=_C1395( C1390 C1395 ) C1390_=_C1396( C1390 C1396 ) C1390_=_C1398( C1390 C1398 ) C1390_=_C1823( C1390 C1823 ) \nC1390_=_C2098( C1390 C2098 ) C1390_=_C2311( C1390 C2311 ) C1390_=_C2802( C1390 C2802 ) C1390_=_C3044( C1390 C3044 ) C1390_=_C3299( C1390 C3299 ) C1390_=_C3301( C1390 C3301 ) \nC1390_=_C3302( C1390 C3302 ) C1390_=_C3304( C1390 C3304 ) C1390_=_C3306( C1390 C3306 ) C1390_=_C3308( C1390 C3308 ) C1390_=_C3309( C1390 C3309 ) C1390_=_C3310( C1390 C3310 ) \nC1390_=_C3311( C1390 C3311 ) C1391_=_C1392( C1391 C1392 ) C1391_=_C1395( C1391 C1395 ) C1391_=_C1396( C1391 C1396 ) C1391_=_C1398( C1391 C1398 ) C1391_=_C1723( C1391 C1723 ) \nC1391_=_C1824( C1391 C1824 ) C1391_=_C1973( C1391 C1973 ) C1391_=_C1990( C1391 C1990 ) C1391_=_C2468( C1391 C2468 ) C1391_=_C2803( C1391 C2803 ) C1391_=_C3066( C1391 C3066 ) \nC1391_=_C3326( C1391 C3326 ) C1391_=_C3328( C1391 C3328 ) C1391_=_C3329( C1391 C3329 ) C1391_=_C3330( C1391 C3330 ) C1391_=_C3333( C1391 C3333 ) C1391_=_C3334( C1391 C3334 ) \nC1392_=_C1395( C1392 C1395 ) C1392_=_C1396( C1392 C1396 ) C1392_=_C1398( C1392 C1398 ) C1392_=_C2100( C1392 C2100 ) C1392_=_C2225( C1392 C2225 ) C1392_=_C2408( C1392 C2408 ) \nC1392_=_C2663( C1392 C2663 ) C1392_=_C3435( C1392 C3435 ) C1392_=_C3436( C1392 C3436 ) C1392_=_C3439( C1392 C3439 ) C1392_=_C3441( C1392 C3441 ) C1392_=_C3442( C1392 C3442 ) \nC1392_=_C3443( C1392 C3443 ) C1392_=_C3444( C1392 C3444 ) C1392_=_C3445( C1392 C3445 ) C1395_=_C1396( C1395 C1396 ) C1395_=_C1398( C1395 C1398 ) C1395_=_C2315( C1395 C2315 ) \nC1395_=_C2583( C1395 C2583 ) C1395_=_C2807( C1395 C2807 ) C1395_=_C3825( C1395 C3825 ) C1395_=_C3828( C1395 C3828 ) C1396_=_C1398( C1396 C1398 ) C1396_=_C1980( C1396 C1980 ) \nC1396_=_C2477( C1396 C2477 ) C1396_=_C3073( C1396 C3073 ) C1396_=_C3461( C1396 C3461 ) C1398_=_C2320( C1398 C2320 ) C1398_=_C2810( C1398 C2810 ) C1398_=_C3452( C1398 C3452 ) \nC1398_=_C3804( C1398 C3804 ) C1398_=_C3933( C1398 C3933 ) C1398_=_C3970( C1398 C3970 ) C1398_=_C4050( C1398 C4050 ) C1404_=_C1407( C1404 C1407 ) C1404_=_C1419( C1404 C1419 ) \nC1404_=_C1420( C1404 C1420 ) C1404_=_C2373( C1404 C2373 ) C1404_=_C2404( C1404 C2404 ) C1404_=_C2483( C1404 C2483 ) C1404_=_C2487( C1404 C2487 ) C1404_=_C2488( C1404 C2488 ) \nC1404_=_C2492( C1404 C2492 ) C1404_=_C2493( C1404 C2493 ) C1404_=_C2494( C1404 C2494 ) C1404_=_C2496( C1404 C2496 ) C1404_=_C2497( C1404 C2497 ) C1404_=_C2498( C1404 C2498 ) \nC1404_=_C2499( C1404 C2499 ) C1404_=_C2500( C1404 C2500 ) C1404_=_C2502( C1404 C2502 ) C1404_=_C2503( C1404 C2503 ) C1407_=_C1419( C1407 C1419 ) C1407_=_C1420( C1407 C1420 ) \nC1407_=_C2221( C1407 C2221 ) C1407_=_C2374( C1407 C2374 ) C1407_=_C2464( C1407 C2464 ) C1407_=_C2483( C1407 C2483 ) C1407_=_C2663( C1407 C2663 ) C1407_=_C2665( C1407 C2665 ) \nC1407_=_C2666( C1407 C2666 ) C1407_=_C2667( C1407 C2667 ) C1407_=_C2668( C1407 C2668 ) C1407_=_C2669( C1407 C2669 ) C1407_=_C2670( C1407 C2670 ) C1407_=_C2671( C1407 C2671 ) \nC1407_=_C2672( C1407 C2672 ) C1407_=_C2673( C1407 C2673 ) C1407_=_C2674( C1407 C2674 ) C1407_=_C2675( C1407 C2675 ) C1407_=_C2676( C1407 C2676 ) C1419_=_C1420( C1419 C1420 ) \nC1419_=_C2387( C1419 C2387 ) C1419_=_C2417( C1419 C2417 ) C1419_=_C2673( C1419 C2673 ) C1419_=_C3603( C1419 C3603 ) C1419_=_C3720( C1419 C3720 ) C1419_=_C3953( C1419 C3953 ) \nC1419_=_C3976( C1419 C3976 ) C1419_=_C3990( C1419 C3990 ) C1419_=_C4013( C1419 C4013 ) C1419_=_C4014( C1419 C4014 ) C1419_=_C4015( C1419 C4015 ) C1419_=_C4016( C1419 C4016 ) \nC1419_=_C4017( C1419 C4017 ) C1419_=_C4019( C1419 C4019 ) C1419_=_C4020( C1419 C4020 ) C1420_=_C2369( C1420 C2369 ) C1420_=_C2573( C1420 C2573 ) C1420_=_C2893( C1420 C2893 ) \nC1420_=_C3040( C1420 C3040 ) C1420_=_C3063( C1420 C3063 ) C1420_=_C3122( C1420 C3122 ) C1420_=_C3159( C1420 C3159 ) C1420_=_C3173( C1420 C3173 ) C1420_=_C3309( C1420 C3309 ) \nC1420_=_C3782( C1420 C3782 ) C1420_=_C3828( C1420 C3828 ) C1420_=_C3892( C1420 C3892 ) C1420_=_C3918( C1420 C3918 ) C1420_=_C4000( C1420 C4000 ) C1420_=_C4050( C1420 C4050 ) \nC1439_=_C1804( C1439 C1804 ) C1439_=_C2723( C1439 C2723 ) C1439_=_C2739( C1439 C2739 ) C1439_=_C2890( C1439 C2890 ) C1439_=_C2920( C1439 C2920 ) C1439_=_C2995( C1439 C2995 ) \nC1439_=_C3343( C1439 C3343 ) C1439_=_C3405( C1439 C3405 ) C1439_=_C3516( C1439 C3516 ) C1439_=_C3773( C1439 C3773 ) C1439_=_C3788( C1439 C3788 ) C1439_=_C3910( C1439 C3910 ) \nC1439_=_C3911( C1439 C3911 ) C1439_=_C3912( C1439 C3912 ) C1444_=_C1445( C1444 C1445 ) C1444_=_C1446( C1444 C1446 ) C1444_=_C1448( C1444 C1448 ) C1444_=_C1453( C1444 C1453 ) \nC1444_=_C1456( C1444 C1456 ) C1444_=_C1458( C1444 C1458 ) C1444_=_C1459( C1444 C1459 ) C1444_=_C1460( C1444 C1460 ) C1444_=_C1461( C1444 C1461 ) C1444_=_C1463( C1444 C1463 ) \nC1444_=_C1464( C1444 C1464 ) C1444_=_C1465( C1444 C1465 ) C1444_=_C1466( C1444 C1466 ) C1444_=_C1469( C1444 C1469 ) C1444_=_C1470( C1444 C1470 ) C1444_=_C1586( C1444 C1586 ) \nC1444_=_C1595( C1444 C1595 ) C1445_=_C1446( C1445 C1446 ) C1445_=_C1448( C1445 C1448 ) C1445_=_C1453( C1445 C1453 ) C1445_=_C1456( C1445 C1456 ) C1445_=_C1458( C1445 C1458 ) \nC1445_=_C1459( C1445 C1459 ) C1445_=_C1460( C1445 C1460 ) C1445_=_C1461( C1445 C1461 ) C1445_=_C1463( C1445 C1463 ) C1445_=_C1464( C1445 C1464 ) C1445_=_C1465( C1445 C1465 ) \nC1445_=_C1466( C1445 C1466 ) C1445_=_C1469( C1445 C1469 ) C1445_=_C1470( C1445 C1470 ) C1445_=_C1623( C1445 C1623 ) C1445_=_C1627( C1445 C1627 ) C1445_=_C1628( C1445 C1628 ) \nC1445_=_C1631( C1445 C1631 ) C1445_=_C1633( C1445 C1633 ) C1445_=_C1640( C1445 C1640 ) C1446_=_C1448( C1446 C1448 ) C1446_=_C1453( C1446 C1453 ) C1446_=_C1456( C1446 C1456 ) \nC1446_=_C1458( C1446 C1458 ) C1446_=_C1459( C1446 C1459 ) C1446_=_C1460( C1446 C1460 ) C1446_=_C1461( C1446 C1461 ) C1446_=_C1463( C1446 C1463 ) C1446_=_C1464( C1446 C1464 ) \nC1446_=_C1465( C1446 C1465 ) C1446_=_C1466( C1446 C1466 ) C1446_=_C1469( C1446 C1469 ) C1446_=_C1470( C1446 C1470 ) C1446_=_C1603( C1446 C1603 ) C1446_=_C1646( C1446 C1646 ) \nC1446_=_C1648( C1446 C1648 ) C1446_=_C1649( C1446 C1649 ) C1446_=_C1650( C1446 C1650 ) C1446_=_C1651( C1446 C1651 ) C1446_=_C1654( C1446 C1654 ) C1446_=_C1656( C1446 C1656 ) \nC1446_=_C1657( C1446 C1657 ) C1446_=_C1658( C1446 C1658 ) C1446_=_C1663( C1446 C1663 ) C1446_=_C1664( C1446 C1664 ) C1446_=_C1665( C1446 C1665 ) C1448_=_C1453( C1448 C1453 ) \nC1448_=_C1456( C1448 C1456 ) C1448_=_C1458( C1448 C1458 ) C1448_=_C1459( C1448 C1459 ) C1448_=_C1460( C1448 C1460 ) C1448_=_C1461( C1448 C1461 ) C1448_=_C1463( C1448 C1463 ) \nC1448_=_C1464( C1448 C1464 ) C1448_=_C1465( C1448 C1465 ) C1448_=_C1466( C1448 C1466 ) C1448_=_C1469( C1448 C1469 ) C1448_=_C1470( C1448 C1470 ) C1448_=_C1712( C1448 C1712 ) \nC1448_=_C1904( C1448 C1904 ) C1448_=_C1905( C1448 C1905 ) C1448_=_C1906( C1448 C1906 ) C1448_=_C1909( C1448 C1909 ) C1448_=_C1916( C1448 C1916 ) C1448_=_C1917( C1448 C1917 ) \nC1448_=_C1919( C1448 C1919 ) C1448_=_C1920( C1448 C1920 ) C1453_=_C1456( C1453 C1456 ) C1453_=_C1458( C1453 C1458 ) C1453_=_C1459( C1453 C1459 ) C1453_=_C1460( C1453 C1460 ) \nC1453_=_C1461( C1453 C1461 ) C1453_=_C1463( C1453 C1463 ) C1453_=_C1464( C1453 C1464 ) C1453_=_C1465( C1453 C1465 ) C1453_=_C1466( C1453 C1466 ) C1453_=_C1469( C1453 C1469 ) \nC1453_=_C1470( C1453 C1470 ) C1453_=_C1985( C1453 C1985 ) C1453_=_C2074( C1453 C2074 ) C1453_=_C2505( C1453 C2505 ) C1453_=_C2507( C1453 C2507 ) C1453_=_C2508( C1453 C2508 ) \nC1453_=_C2509( C1453 C2509 ) C1453_=_C2511( C1453 C2511 ) C1456_=_C1458( C1456 C1458 ) C1456_=_C1459( C1456 C1459 ) C1456_=_C1460( C1456 C1460 ) C1456_=_C1461( C1456 C1461 ) \nC1456_=_C1463( C1456 C1463 ) C1456_=_C1464( C1456 C1464 ) C1456_=_C1465( C1456 C1465 ) C1456_=_C1466( C1456 C1466 ) C1456_=_C1469( C1456 C1469 ) C1456_=_C1470( C1456 C1470 ) \nC1456_=_C1801( C1456 C1801 ) C1456_=_C2205( C1456 C2205 ) C1456_=_C2273( C1456 C2273 ) C1456_=_C3269( C1456 C3269 ) C1456_=_C3273( C1456 C3273 ) C1456_=_C3274( C1456 C3274 ) \nC1458_=_C1459( C1458 C1459 ) C1458_=_C1460( C1458 C1460 ) C1458_=_C1461( C1458 C1461 ) C1458_=_C1463( C1458 C1463 ) C1458_=_C1464( C1458 C1464 ) C1458_=_C1465( C1458 C1465 ) \nC1458_=_C1466( C1458 C1466 ) C1458_=_C1469( C1458 C1469 ) C1458_=_C1470( C1458 C1470 ) C1458_=_C2208( C1458 C2208 ) C1458_=_C3613( C1458 C3613 ) C1459_=_C1460( C1459 C1460 ) \nC1459_=_C1461( C1459 C1461 ) C1459_=_C1463( C1459 C1463 ) C1459_=_C1464( C1459 C1464 ) C1459_=_C1465( C1459 C1465 ) C1459_=_C1466( C1459 C1466 ) C1459_=_C1469( C1459 C1469 ) \nC1459_=_C1470( C1459 C1470 ) C1459_=_C1595( C1459 C1595 ) C1459_=_C1633( C1459 C1633 ) C1459_=_C1919( C1459 C1919 ) C1459_=_C2083( C1459 C2083 ) C1459_=_C2209( C1459 C2209 ) \nC1459_=_C2360( C1459 C2360 ) C1459_=_C2452( C1459 C2452 ) C1459_=_C2768( C1459 C2768 ) C1459_=_C3181( C1459 C3181 ) C1459_=_C3413( C1459 C3413 ) C1459_=_C3613( C1459 C3613 ) \nC1459_=_C3635( C1459 C3635 ) C1459_=_C3636( C1459 C3636 ) C1459_=_C3637( C1459 C3637 ) C1459_=_C3638( C1459 C3638 ) C1459_=_C3641( C1459 C3641 ) C1460_=_C1461( C1460 C1461 ) \nC1460_=_C1463(</w:t>
      </w:r>
    </w:p>
    <w:p>
      <w:pPr>
        <w:pStyle w:val="PreformattedText"/>
        <w:bidi w:val="0"/>
        <w:spacing w:before="0" w:after="0"/>
        <w:jc w:val="left"/>
        <w:rPr/>
      </w:pPr>
      <w:r>
        <w:rPr/>
        <w:t xml:space="preserve"> </w:t>
      </w:r>
      <w:r>
        <w:rPr/>
        <w:t>C1460 C1463 ) C1460_=_C1464( C1460 C1464 ) C1460_=_C1465( C1460 C1465 ) C1460_=_C1466( C1460 C1466 ) C1460_=_C1469( C1460 C1469 ) C1460_=_C1470( C1460 C1470 ) \nC1460_=_C1995( C1460 C1995 ) C1460_=_C2084( C1460 C2084 ) C1460_=_C2806( C1460 C2806 ) C1460_=_C3232( C1460 C3232 ) C1460_=_C3813( C1460 C3813 ) C1461_=_C1463( C1461 C1463 ) \nC1461_=_C1464( C1461 C1464 ) C1461_=_C1465( C1461 C1465 ) C1461_=_C1466( C1461 C1466 ) C1461_=_C1469( C1461 C1469 ) C1461_=_C1470( C1461 C1470 ) C1461_=_C2211( C1461 C2211 ) \nC1461_=_C3245( C1461 C3245 ) C1461_=_C3635( C1461 C3635 ) C1463_=_C1464( C1463 C1464 ) C1463_=_C1465( C1463 C1465 ) C1463_=_C1466( C1463 C1466 ) C1463_=_C1469( C1463 C1469 ) \nC1463_=_C1470( C1463 C1470 ) C1463_=_C1807( C1463 C1807 ) C1463_=_C2212( C1463 C2212 ) C1463_=_C2279( C1463 C2279 ) C1463_=_C2493( C1463 C2493 ) C1463_=_C2671( C1463 C2671 ) \nC1463_=_C3584( C1463 C3584 ) C1463_=_C3802( C1463 C3802 ) C1463_=_C3931( C1463 C3931 ) C1463_=_C3976( C1463 C3976 ) C1463_=_C3980( C1463 C3980 ) C1463_=_C3981( C1463 C3981 ) \nC1464_=_C1465( C1464 C1465 ) C1464_=_C1466( C1464 C1466 ) C1464_=_C1469( C1464 C1469 ) C1464_=_C1470( C1464 C1470 ) C1464_=_C2213( C1464 C2213 ) C1464_=_C2480( C1464 C2480 ) \nC1464_=_C3636( C1464 C3636 ) C1465_=_C1466( C1465 C1466 ) C1465_=_C1469( C1465 C1469 ) C1465_=_C1470( C1465 C1470 ) C1465_=_C2000( C1465 C2000 ) C1465_=_C2088( C1465 C2088 ) \nC1465_=_C2438( C1465 C2438 ) C1465_=_C2811( C1465 C2811 ) C1465_=_C3237( C1465 C3237 ) C1465_=_C3805( C1465 C3805 ) C1465_=_C3934( C1465 C3934 ) C1465_=_C3971( C1465 C3971 ) \nC1466_=_C1469( C1466 C1469 ) C1466_=_C1470( C1466 C1470 ) C1466_=_C1899( C1466 C1899 ) C1466_=_C2001( C1466 C2001 ) C1466_=_C2089( C1466 C2089 ) C1466_=_C2623( C1466 C2623 ) \nC1466_=_C2812( C1466 C2812 ) C1466_=_C3238( C1466 C3238 ) C1466_=_C3972( C1466 C3972 ) C1469_=_C1470( C1469 C1470 ) C1469_=_C2216( C1469 C2216 ) C1469_=_C3638( C1469 C3638 ) \nC1470_=_C2218( C1470 C2218 ) C1470_=_C3455( C1470 C3455 ) C1470_=_C3641( C1470 C3641 ) C1472_=_C1476( C1472 C1476 ) C1472_=_C1487( C1472 C1487 ) C1472_=_C1668( C1472 C1668 ) \nC1472_=_C1669( C1472 C1669 ) C1472_=_C1671( C1472 C1671 ) C1472_=_C1672( C1472 C1672 ) C1472_=_C1673( C1472 C1673 ) C1472_=_C1674( C1472 C1674 ) C1472_=_C1675( C1472 C1675 ) \nC1472_=_C1676( C1472 C1676 ) C1472_=_C1678( C1472 C1678 ) C1472_=_C1679( C1472 C1679 ) C1472_=_C1680( C1472 C1680 ) C1472_=_C1681( C1472 C1681 ) C1472_=_C1682( C1472 C1682 ) \nC1472_=_C1685( C1472 C1685 ) C1476_=_C1487( C1476 C1487 ) C1476_=_C1671( C1476 C1671 ) C1476_=_C2150( C1476 C2150 ) C1476_=_C2286( C1476 C2286 ) C1476_=_C2577( C1476 C2577 ) \nC1476_=_C2578( C1476 C2578 ) C1476_=_C2579( C1476 C2579 ) C1476_=_C2580( C1476 C2580 ) C1476_=_C2581( C1476 C2581 ) C1476_=_C2582( C1476 C2582 ) C1476_=_C2583( C1476 C2583 ) \nC1476_=_C2584( C1476 C2584 ) C1476_=_C2585( C1476 C2585 ) C1476_=_C2586( C1476 C2586 ) C1476_=_C2588( C1476 C2588 ) C1487_=_C1685( C1487 C1685 ) C1487_=_C2092( C1487 C2092 ) \nC1487_=_C2160( C1487 C2160 ) C1487_=_C2301( C1487 C2301 ) C1487_=_C2370( C1487 C2370 ) C1487_=_C2461( C1487 C2461 ) C1487_=_C2776( C1487 C2776 ) C1487_=_C3189( C1487 C3189 ) \nC1487_=_C3214( C1487 C3214 ) C1487_=_C3422( C1487 C3422 ) C1487_=_C4110( C1487 C4110 ) C1490_=_C1904( C1490 C1904 ) C1490_=_C1983( C1490 C1983 ) C1490_=_C1984( C1490 C1984 ) \nC1490_=_C1985( C1490 C1985 ) C1490_=_C1987( C1490 C1987 ) C1490_=_C1988( C1490 C1988 ) C1490_=_C1990( C1490 C1990 ) C1490_=_C1993( C1490 C1993 ) C1490_=_C1994( C1490 C1994 ) \nC1490_=_C1995( C1490 C1995 ) C1490_=_C1996( C1490 C1996 ) C1490_=_C1998( C1490 C1998 ) C1490_=_C2000( C1490 C2000 ) C1490_=_C2001( C1490 C2001 ) C1523_=_C1526( C1523 C1526 ) \nC1523_=_C1527( C1523 C1527 ) C1523_=_C1868( C1523 C1868 ) C1523_=_C2031( C1523 C2031 ) C1523_=_C2113( C1523 C2113 ) C1523_=_C2153( C1523 C2153 ) C1523_=_C2223( C1523 C2223 ) \nC1523_=_C2781( C1523 C2781 ) C1523_=_C3043( C1523 C3043 ) C1523_=_C3240( C1523 C3240 ) C1523_=_C3243( C1523 C3243 ) C1523_=_C3245( C1523 C3245 ) C1523_=_C3246( C1523 C3246 ) \nC1523_=_C3247( C1523 C3247 ) C1523_=_C3248( C1523 C3248 ) C1523_=_C3249( C1523 C3249 ) C1523_=_C3250( C1523 C3250 ) C1523_=_C3253( C1523 C3253 ) C1526_=_C1527( C1526 C1527 ) \nC1526_=_C1656( C1526 C1656 ) C1526_=_C1766( C1526 C1766 ) C1526_=_C1936( C1526 C1936 ) C1526_=_C2508( C1526 C2508 ) C1526_=_C2718( C1526 C2718 ) C1526_=_C2916( C1526 C2916 ) \nC1526_=_C3269( C1526 C3269 ) C1526_=_C3361( C1526 C3361 ) C1526_=_C3582( C1526 C3582 ) C1526_=_C3583( C1526 C3583 ) C1526_=_C3584( C1526 C3584 ) C1526_=_C3587( C1526 C3587 ) \nC1527_=_C1698( C1527 C1698 ) C1527_=_C2259( C1527 C2259 ) C1527_=_C2564( C1527 C2564 ) C1527_=_C2991( C1527 C2991 ) C1527_=_C3081( C1527 C3081 ) C1527_=_C3218( C1527 C3218 ) \nC1527_=_C3289( C1527 C3289 ) C1527_=_C3302( C1527 C3302 ) C1527_=_C3504( C1527 C3504 ) C1527_=_C3699( C1527 C3699 ) C1527_=_C3700( C1527 C3700 ) C1527_=_C3702( C1527 C3702 ) \nC1527_=_C3703( C1527 C3703 ) C1545_=_C1547( C1545 C1547 ) C1545_=_C1554( C1545 C1554 ) C1545_=_C1654( C1545 C1654 ) C1545_=_C1690( C1545 C1690 ) C1545_=_C1932( C1545 C1932 ) \nC1545_=_C1970( C1545 C1970 ) C1545_=_C2185( C1545 C2185 ) C1545_=_C2467( C1545 C2467 ) C1545_=_C2558( C1545 C2558 ) C1545_=_C2850( C1545 C2850 ) C1545_=_C2865( C1545 C2865 ) \nC1545_=_C2926( C1545 C2926 ) C1545_=_C2984( C1545 C2984 ) C1545_=_C3066( C1545 C3066 ) C1545_=_C3069( C1545 C3069 ) C1545_=_C3071( C1545 C3071 ) C1545_=_C3072( C1545 C3072 ) \nC1545_=_C3073( C1545 C3073 ) C1545_=_C3074( C1545 C3074 ) C1547_=_C1554( C1547 C1554 ) C1547_=_C1976( C1547 C1976 ) C1547_=_C2191( C1547 C2191 ) C1547_=_C2256( C1547 C2256 ) \nC1547_=_C2469( C1547 C2469 ) C1547_=_C2633( C1547 C2633 ) C1547_=_C2749( C1547 C2749 ) C1547_=_C2854( C1547 C2854 ) C1547_=_C3088( C1547 C3088 ) C1547_=_C3301( C1547 C3301 ) \nC1547_=_C3328( C1547 C3328 ) C1547_=_C3456( C1547 C3456 ) C1547_=_C3458( C1547 C3458 ) C1547_=_C3460( C1547 C3460 ) C1547_=_C3461( C1547 C3461 ) C1547_=_C3462( C1547 C3462 ) \nC1547_=_C3464( C1547 C3464 ) C1554_=_C1570( C1554 C1570 ) C1554_=_C2383( C1554 C2383 ) C1554_=_C2640( C1554 C2640 ) C1554_=_C2655( C1554 C2655 ) C1554_=_C2668( C1554 C2668 ) \nC1554_=_C2755( C1554 C2755 ) C1554_=_C3096( C1554 C3096 ) C1554_=_C3219( C1554 C3219 ) C1554_=_C3458( C1554 C3458 ) C1554_=_C3591( C1554 C3591 ) C1554_=_C3801( C1554 C3801 ) \nC1554_=_C3802( C1554 C3802 ) C1554_=_C3804( C1554 C3804 ) C1554_=_C3805( C1554 C3805 ) C1554_=_C3806( C1554 C3806 ) C1554_=_C3807( C1554 C3807 ) C1554_=_C3808( C1554 C3808 ) \nC1554_=_C3810( C1554 C3810 ) C1570_=_C1571( C1570 C1571 ) C1570_=_C2383( C1570 C2383 ) C1570_=_C2640( C1570 C2640 ) C1570_=_C2655( C1570 C2655 ) C1570_=_C2668( C1570 C2668 ) \nC1570_=_C2755( C1570 C2755 ) C1570_=_C3096( C1570 C3096 ) C1570_=_C3219( C1570 C3219 ) C1570_=_C3458( C1570 C3458 ) C1570_=_C3591( C1570 C3591 ) C1570_=_C3801( C1570 C3801 ) \nC1570_=_C3802( C1570 C3802 ) C1570_=_C3804( C1570 C3804 ) C1570_=_C3805( C1570 C3805 ) C1570_=_C3806( C1570 C3806 ) C1570_=_C3807( C1570 C3807 ) C1570_=_C3808( C1570 C3808 ) \nC1570_=_C3810( C1570 C3810 ) C1571_=_C1640( C1571 C1640 ) C1571_=_C2042( C1571 C2042 ) C1571_=_C2278( C1571 C2278 ) C1571_=_C2385( C1571 C2385 ) C1571_=_C2657( C1571 C2657 ) \nC1571_=_C2670( C1571 C2670 ) C1571_=_C3132( C1571 C3132 ) C1571_=_C3222( C1571 C3222 ) C1571_=_C3234( C1571 C3234 ) C1571_=_C3855( C1571 C3855 ) C1571_=_C3931( C1571 C3931 ) \nC1571_=_C3933( C1571 C3933 ) C1571_=_C3934( C1571 C3934 ) C1571_=_C3935( C1571 C3935 ) C1571_=_C3936( C1571 C3936 ) C1571_=_C3938( C1571 C3938 ) C1586_=_C1595( C1586 C1595 ) \nC1586_=_C1627( C1586 C1627 ) C1586_=_C1648( C1586 C1648 ) C1586_=_C1906( C1586 C1906 ) C1586_=_C1942( C1586 C1942 ) C1586_=_C2203( C1586 C2203 ) C1586_=_C2204( C1586 C2204 ) \nC1586_=_C2205( C1586 C2205 ) C1586_=_C2206( C1586 C2206 ) C1586_=_C2208( C1586 C2208 ) C1586_=_C2209( C1586 C2209 ) C1586_=_C2210( C1586 C2210 ) C1586_=_C2211( C1586 C2211 ) \nC1586_=_C2212( C1586 C2212 ) C1586_=_C2213( C1586 C2213 ) C1586_=_C2216( C1586 C2216 ) C1586_=_C2217( C1586 C2217 ) C1586_=_C2218( C1586 C2218 ) C1595_=_C1633( C1595 C1633 ) \nC1595_=_C1919( C1595 C1919 ) C1595_=_C2083( C1595 C2083 ) C1595_=_C2209( C1595 C2209 ) C1595_=_C2360( C1595 C2360 ) C1595_=_C2452( C1595 C2452 ) C1595_=_C2768( C1595 C2768 ) \nC1595_=_C3181( C1595 C3181 ) C1595_=_C3413( C1595 C3413 ) C1595_=_C3613( C1595 C3613 ) C1595_=_C3635( C1595 C3635 ) C1595_=_C3636( C1595 C3636 ) C1595_=_C3637( C1595 C3637 ) \nC1595_=_C3638( C1595 C3638 ) C1595_=_C3641( C1595 C3641 ) C1603_=_C1604( C1603 C1604 ) C1603_=_C1606( C1603 C1606 ) C1603_=_C1608( C1603 C1608 ) C1603_=_C1610( C1603 C1610 ) \nC1603_=_C1611( C1603 C1611 ) C1603_=_C1612( C1603 C1612 ) C1603_=_C1614( C1603 C1614 ) C1603_=_C1616( C1603 C1616 ) C1603_=_C1617( C1603 C1617 ) C1603_=_C1618( C1603 C1618 ) \nC1603_=_C1619( C1603 C1619 ) C1603_=_C1621( C1603 C1621 ) C1603_=_C1622( C1603 C1622 ) C1603_=_C1646( C1603 C1646 ) C1603_=_C1648( C1603 C1648 ) C1603_=_C1649( C1603 C1649 ) \nC1603_=_C1650( C1603 C1650 ) C1603_=_C1651( C1603 C1651 ) C1603_=_C1654( C1603 C1654 ) C1603_=_C1656( C1603 C1656 ) C1603_=_C1657( C1603 C1657 ) C1603_=_C1658( C1603 C1658 ) \nC1603_=_C1663( C1603 C1663 ) C1603_=_C1664( C1603 C1664 ) C1603_=_C1665( C1603 C1665 ) C1604_=_C1606( C1604 C1606 ) C1604_=_C1608( C1604 C1608 ) C1604_=_C1610( C1604 C1610 ) \nC1604_=_C1611( C1604 C1611 ) C1604_=_C1612( C1604 C1612 ) C1604_=_C1614( C1604 C1614 ) C1604_=_C1616( C1604 C1616 ) C1604_=_C1617( C1604 C1617 ) C1604_=_C1618( C1604 C1618 ) \nC1604_=_C1619( C1604 C1619 ) C1604_=_C1621( C1604 C1621 ) C1604_=_C1622( C1604 C1622 ) C1604_=_C1711( C1604 C1711 ) C1604_=_C1712( C1604 C1712 ) C1604_=_C1713( C1604 C1713 ) \nC1604_=_C1717( C1604 C1717 ) C1604_=_C1718( C1604 C1718 ) C1604_=_C1719( C1604 C1719 ) C1604_=_C1720( C1604 C1720 ) C1604_=_C1722( C1604 C1722 ) C1604_=_C1723( C1604 C1723 ) \nC1604_=_C1726( C1604 C1726 ) C1604_=_C1727( C1604 C1727 ) C1604_=_C1728(</w:t>
      </w:r>
    </w:p>
    <w:p>
      <w:pPr>
        <w:pStyle w:val="PreformattedText"/>
        <w:bidi w:val="0"/>
        <w:spacing w:before="0" w:after="0"/>
        <w:jc w:val="left"/>
        <w:rPr/>
      </w:pPr>
      <w:r>
        <w:rPr/>
        <w:t xml:space="preserve"> </w:t>
      </w:r>
      <w:r>
        <w:rPr/>
        <w:t>C1604 C1728 ) C1604_=_C1729( C1604 C1729 ) C1604_=_C1731( C1604 C1731 ) C1604_=_C1732( C1604 C1732 ) \nC1606_=_C1608( C1606 C1608 ) C1606_=_C1610( C1606 C1610 ) C1606_=_C1611( C1606 C1611 ) C1606_=_C1612( C1606 C1612 ) C1606_=_C1614( C1606 C1614 ) C1606_=_C1616( C1606 C1616 ) \nC1606_=_C1617( C1606 C1617 ) C1606_=_C1618( C1606 C1618 ) C1606_=_C1619( C1606 C1619 ) C1606_=_C1621( C1606 C1621 ) C1606_=_C1622( C1606 C1622 ) C1606_=_C1881( C1606 C1881 ) \nC1606_=_C2093( C1606 C2093 ) C1606_=_C2094( C1606 C2094 ) C1606_=_C2095( C1606 C2095 ) C1606_=_C2098( C1606 C2098 ) C1606_=_C2100( C1606 C2100 ) C1606_=_C2104( C1606 C2104 ) \nC1606_=_C2106( C1606 C2106 ) C1606_=_C2108( C1606 C2108 ) C1608_=_C1610( C1608 C1610 ) C1608_=_C1611( C1608 C1611 ) C1608_=_C1612( C1608 C1612 ) C1608_=_C1614( C1608 C1614 ) \nC1608_=_C1616( C1608 C1616 ) C1608_=_C1617( C1608 C1617 ) C1608_=_C1618( C1608 C1618 ) C1608_=_C1619( C1608 C1619 ) C1608_=_C1621( C1608 C1621 ) C1608_=_C1622( C1608 C1622 ) \nC1608_=_C1720( C1608 C1720 ) C1608_=_C1884( C1608 C1884 ) C1608_=_C2095( C1608 C2095 ) C1608_=_C2130( C1608 C2130 ) C1608_=_C2544( C1608 C2544 ) C1610_=_C1611( C1610 C1611 ) \nC1610_=_C1612( C1610 C1612 ) C1610_=_C1614( C1610 C1614 ) C1610_=_C1616( C1610 C1616 ) C1610_=_C1617( C1610 C1617 ) C1610_=_C1618( C1610 C1618 ) C1610_=_C1619( C1610 C1619 ) \nC1610_=_C1621( C1610 C1621 ) C1610_=_C1622( C1610 C1622 ) C1610_=_C1694( C1610 C1694 ) C1610_=_C1891( C1610 C1891 ) C1610_=_C1917( C1610 C1917 ) C1610_=_C2450( C1610 C2450 ) \nC1610_=_C2544( C1610 C2544 ) C1610_=_C2562( C1610 C2562 ) C1610_=_C2987( C1610 C2987 ) C1610_=_C3128( C1610 C3128 ) C1610_=_C3329( C1610 C3329 ) C1610_=_C3479( C1610 C3479 ) \nC1610_=_C3480( C1610 C3480 ) C1610_=_C3482( C1610 C3482 ) C1610_=_C3483( C1610 C3483 ) C1610_=_C3485( C1610 C3485 ) C1611_=_C1612( C1611 C1612 ) C1611_=_C1614( C1611 C1614 ) \nC1611_=_C1616( C1611 C1616 ) C1611_=_C1617( C1611 C1617 ) C1611_=_C1618( C1611 C1618 ) C1611_=_C1619( C1611 C1619 ) C1611_=_C1621( C1611 C1621 ) C1611_=_C1622( C1611 C1622 ) \nC1611_=_C1726( C1611 C1726 ) C1611_=_C1892( C1611 C1892 ) C1611_=_C2104( C1611 C2104 ) C1611_=_C3479( C1611 C3479 ) C1612_=_C1614( C1612 C1614 ) C1612_=_C1616( C1612 C1616 ) \nC1612_=_C1617( C1612 C1617 ) C1612_=_C1618( C1612 C1618 ) C1612_=_C1619( C1612 C1619 ) C1612_=_C1621( C1612 C1621 ) C1612_=_C1622( C1612 C1622 ) C1612_=_C3539( C1612 C3539 ) \nC1614_=_C1616( C1614 C1616 ) C1614_=_C1617( C1614 C1617 ) C1614_=_C1618( C1614 C1618 ) C1614_=_C1619( C1614 C1619 ) C1614_=_C1621( C1614 C1621 ) C1614_=_C1622( C1614 C1622 ) \nC1614_=_C1729( C1614 C1729 ) C1614_=_C1896( C1614 C1896 ) C1614_=_C2106( C1614 C2106 ) C1614_=_C3483( C1614 C3483 ) C1614_=_C3773( C1614 C3773 ) C1616_=_C1617( C1616 C1617 ) \nC1616_=_C1618( C1616 C1618 ) C1616_=_C1619( C1616 C1619 ) C1616_=_C1621( C1616 C1621 ) C1616_=_C1622( C1616 C1622 ) C1616_=_C1803( C1616 C1803 ) C1616_=_C3872( C1616 C3872 ) \nC1617_=_C1618( C1617 C1618 ) C1617_=_C1619( C1617 C1619 ) C1617_=_C1621( C1617 C1621 ) C1617_=_C1622( C1617 C1622 ) C1617_=_C1920( C1617 C1920 ) C1617_=_C2263( C1617 C2263 ) \nC1617_=_C2457( C1617 C2457 ) C1617_=_C3130( C1617 C3130 ) C1617_=_C3304( C1617 C3304 ) C1617_=_C3330( C1617 C3330 ) C1617_=_C3539( C1617 C3539 ) C1617_=_C3872( C1617 C3872 ) \nC1617_=_C3904( C1617 C3904 ) C1617_=_C3905( C1617 C3905 ) C1618_=_C1619( C1618 C1619 ) C1618_=_C1621( C1618 C1621 ) C1618_=_C1622( C1618 C1622 ) C1618_=_C2141( C1618 C2141 ) \nC1618_=_C3904( C1618 C3904 ) C1619_=_C1621( C1619 C1621 ) C1619_=_C1622( C1619 C1622 ) C1619_=_C2398( C1619 C2398 ) C1619_=_C2842( C1619 C2842 ) C1619_=_C3706( C1619 C3706 ) \nC1619_=_C3837( C1619 C3837 ) C1619_=_C3890( C1619 C3890 ) C1619_=_C4062( C1619 C4062 ) C1621_=_C1622( C1621 C1622 ) C1621_=_C3905( C1621 C3905 ) C1622_=_C1731( C1622 C1731 ) \nC1622_=_C1902( C1622 C1902 ) C1622_=_C2108( C1622 C2108 ) C1622_=_C3485( C1622 C3485 ) C1623_=_C1627( C1623 C1627 ) C1623_=_C1628( C1623 C1628 ) C1623_=_C1631( C1623 C1631 ) \nC1623_=_C1633( C1623 C1633 ) C1623_=_C1640( C1623 C1640 ) C1623_=_C1733( C1623 C1733 ) C1623_=_C1773( C1623 C1773 ) C1623_=_C1774( C1623 C1774 ) C1623_=_C1777( C1623 C1777 ) \nC1623_=_C1778( C1623 C1778 ) C1623_=_C1779( C1623 C1779 ) C1623_=_C1780( C1623 C1780 ) C1623_=_C1784( C1623 C1784 ) C1623_=_C1786( C1623 C1786 ) C1623_=_C1789( C1623 C1789 ) \nC1623_=_C1791( C1623 C1791 ) C1623_=_C1792( C1623 C1792 ) C1627_=_C1628( C1627 C1628 ) C1627_=_C1631( C1627 C1631 ) C1627_=_C1633( C1627 C1633 ) C1627_=_C1640( C1627 C1640 ) \nC1627_=_C1648( C1627 C1648 ) C1627_=_C1906( C1627 C1906 ) C1627_=_C1942( C1627 C1942 ) C1627_=_C2203( C1627 C2203 ) C1627_=_C2204( C1627 C2204 ) C1627_=_C2205( C1627 C2205 ) \nC1627_=_C2206( C1627 C2206 ) C1627_=_C2208( C1627 C2208 ) C1627_=_C2209( C1627 C2209 ) C1627_=_C2210( C1627 C2210 ) C1627_=_C2211( C1627 C2211 ) C1627_=_C2212( C1627 C2212 ) \nC1627_=_C2213( C1627 C2213 ) C1627_=_C2216( C1627 C2216 ) C1627_=_C2217( C1627 C2217 ) C1627_=_C2218( C1627 C2218 ) C1628_=_C1631( C1628 C1631 ) C1628_=_C1633( C1628 C1633 ) \nC1628_=_C1640( C1628 C1640 ) C1628_=_C1649( C1628 C1649 ) C1628_=_C1774( C1628 C1774 ) C1628_=_C2026( C1628 C2026 ) C1628_=_C2271( C1628 C2271 ) C1628_=_C2273( C1628 C2273 ) \nC1628_=_C2274( C1628 C2274 ) C1628_=_C2275( C1628 C2275 ) C1628_=_C2277( C1628 C2277 ) C1628_=_C2278( C1628 C2278 ) C1628_=_C2279( C1628 C2279 ) C1628_=_C2280( C1628 C2280 ) \nC1628_=_C2283( C1628 C2283 ) C1628_=_C2285( C1628 C2285 ) C1631_=_C1633( C1631 C1633 ) C1631_=_C1640( C1631 C1640 ) C1631_=_C1779( C1631 C1779 ) C1631_=_C2030( C1631 C2030 ) \nC1631_=_C2507( C1631 C2507 ) C1631_=_C3024( C1631 C3024 ) C1631_=_C3124( C1631 C3124 ) C1631_=_C3230( C1631 C3230 ) C1631_=_C3231( C1631 C3231 ) C1631_=_C3232( C1631 C3232 ) \nC1631_=_C3233( C1631 C3233 ) C1631_=_C3234( C1631 C3234 ) C1631_=_C3236( C1631 C3236 ) C1631_=_C3237( C1631 C3237 ) C1631_=_C3238( C1631 C3238 ) C1631_=_C3239( C1631 C3239 ) \nC1633_=_C1640( C1633 C1640 ) C1633_=_C1919( C1633 C1919 ) C1633_=_C2083( C1633 C2083 ) C1633_=_C2209( C1633 C2209 ) C1633_=_C2360( C1633 C2360 ) C1633_=_C2452( C1633 C2452 ) \nC1633_=_C2768( C1633 C2768 ) C1633_=_C3181( C1633 C3181 ) C1633_=_C3413( C1633 C3413 ) C1633_=_C3613( C1633 C3613 ) C1633_=_C3635( C1633 C3635 ) C1633_=_C3636( C1633 C3636 ) \nC1633_=_C3637( C1633 C3637 ) C1633_=_C3638( C1633 C3638 ) C1633_=_C3641( C1633 C3641 ) C1640_=_C2042( C1640 C2042 ) C1640_=_C2278( C1640 C2278 ) C1640_=_C2385( C1640 C2385 ) \nC1640_=_C2657( C1640 C2657 ) C1640_=_C2670( C1640 C2670 ) C1640_=_C3132( C1640 C3132 ) C1640_=_C3222( C1640 C3222 ) C1640_=_C3234( C1640 C3234 ) C1640_=_C3855( C1640 C3855 ) \nC1640_=_C3931( C1640 C3931 ) C1640_=_C3933( C1640 C3933 ) C1640_=_C3934( C1640 C3934 ) C1640_=_C3935( C1640 C3935 ) C1640_=_C3936( C1640 C3936 ) C1640_=_C3938( C1640 C3938 ) \nC1646_=_C1648( C1646 C1648 ) C1646_=_C1649( C1646 C1649 ) C1646_=_C1650( C1646 C1650 ) C1646_=_C1651( C1646 C1651 ) C1646_=_C1654( C1646 C1654 ) C1646_=_C1656( C1646 C1656 ) \nC1646_=_C1657( C1646 C1657 ) C1646_=_C1658( C1646 C1658 ) C1646_=_C1663( C1646 C1663 ) C1646_=_C1664( C1646 C1664 ) C1646_=_C1665( C1646 C1665 ) C1646_=_C1793( C1646 C1793 ) \nC1646_=_C1795( C1646 C1795 ) C1646_=_C1797( C1646 C1797 ) C1646_=_C1798( C1646 C1798 ) C1646_=_C1799( C1646 C1799 ) C1646_=_C1800( C1646 C1800 ) C1646_=_C1801( C1646 C1801 ) \nC1646_=_C1803( C1646 C1803 ) C1646_=_C1804( C1646 C1804 ) C1646_=_C1805( C1646 C1805 ) C1646_=_C1806( C1646 C1806 ) C1646_=_C1807( C1646 C1807 ) C1646_=_C1810( C1646 C1810 ) \nC1646_=_C1811( C1646 C1811 ) C1646_=_C1812( C1646 C1812 ) C1648_=_C1649( C1648 C1649 ) C1648_=_C1650( C1648 C1650 ) C1648_=_C1651( C1648 C1651 ) C1648_=_C1654( C1648 C1654 ) \nC1648_=_C1656( C1648 C1656 ) C1648_=_C1657( C1648 C1657 ) C1648_=_C1658( C1648 C1658 ) C1648_=_C1663( C1648 C1663 ) C1648_=_C1664( C1648 C1664 ) C1648_=_C1665( C1648 C1665 ) \nC1648_=_C1906( C1648 C1906 ) C1648_=_C1942( C1648 C1942 ) C1648_=_C2203( C1648 C2203 ) C1648_=_C2204( C1648 C2204 ) C1648_=_C2205( C1648 C2205 ) C1648_=_C2206( C1648 C2206 ) \nC1648_=_C2208( C1648 C2208 ) C1648_=_C2209( C1648 C2209 ) C1648_=_C2210( C1648 C2210 ) C1648_=_C2211( C1648 C2211 ) C1648_=_C2212( C1648 C2212 ) C1648_=_C2213( C1648 C2213 ) \nC1648_=_C2216( C1648 C2216 ) C1648_=_C2217( C1648 C2217 ) C1648_=_C2218( C1648 C2218 ) C1649_=_C1650( C1649 C1650 ) C1649_=_C1651( C1649 C1651 ) C1649_=_C1654( C1649 C1654 ) \nC1649_=_C1656( C1649 C1656 ) C1649_=_C1657( C1649 C1657 ) C1649_=_C1658( C1649 C1658 ) C1649_=_C1663( C1649 C1663 ) C1649_=_C1664( C1649 C1664 ) C1649_=_C1665( C1649 C1665 ) \nC1649_=_C1774( C1649 C1774 ) C1649_=_C2026( C1649 C2026 ) C1649_=_C2271( C1649 C2271 ) C1649_=_C2273( C1649 C2273 ) C1649_=_C2274( C1649 C2274 ) C1649_=_C2275( C1649 C2275 ) \nC1649_=_C2277( C1649 C2277 ) C1649_=_C2278( C1649 C2278 ) C1649_=_C2279( C1649 C2279 ) C1649_=_C2280( C1649 C2280 ) C1649_=_C2283( C1649 C2283 ) C1649_=_C2285( C1649 C2285 ) \nC1650_=_C1651( C1650 C1651 ) C1650_=_C1654( C1650 C1654 ) C1650_=_C1656( C1650 C1656 ) C1650_=_C1657( C1650 C1657 ) C1650_=_C1658( C1650 C1658 ) C1650_=_C1663( C1650 C1663 ) \nC1650_=_C1664( C1650 C1664 ) C1650_=_C1665( C1650 C1665 ) C1650_=_C1737( C1650 C1737 ) C1650_=_C2390( C1650 C2390 ) C1650_=_C2391( C1650 C2391 ) C1650_=_C2392( C1650 C2392 ) \nC1650_=_C2398( C1650 C2398 ) C1650_=_C2399( C1650 C2399 ) C1650_=_C2401( C1650 C2401 ) C1650_=_C2402( C1650 C2402 ) C1650_=_C2403( C1650 C2403 ) C1651_=_C1654( C1651 C1654 ) \nC1651_=_C1656( C1651 C1656 ) C1651_=_C1657( C1651 C1657 ) C1651_=_C1658( C1651 C1658 ) C1651_=_C1663( C1651 C1663 ) C1651_=_C1664( C1651 C1664 ) C1651_=_C1665( C1651 C1665 ) \nC1651_=_C2164( C1651 C2164 ) C1651_=_C2249( C1651 C2249 ) C1651_=_C2778( C1651 C2778 ) C1651_=_C2827( C1651 C2827 ) C1651_=_C2828( C1651 C2828 ) C1651_=_C2829( C1651 C2829 ) \nC1651_=_C2830( C1651 C2830 ) C1651_=_C2831( C1651 C2831 ) C1651_=_C2832( C1651 C2832 ) C1651_=_C2833( C1651 C2833 ) C1651_=_C2834(</w:t>
      </w:r>
    </w:p>
    <w:p>
      <w:pPr>
        <w:pStyle w:val="PreformattedText"/>
        <w:bidi w:val="0"/>
        <w:spacing w:before="0" w:after="0"/>
        <w:jc w:val="left"/>
        <w:rPr/>
      </w:pPr>
      <w:r>
        <w:rPr/>
        <w:t xml:space="preserve"> </w:t>
      </w:r>
      <w:r>
        <w:rPr/>
        <w:t>C1651 C2834 ) C1651_=_C2836( C1651 C2836 ) \nC1651_=_C2837( C1651 C2837 ) C1651_=_C2839( C1651 C2839 ) C1651_=_C2840( C1651 C2840 ) C1651_=_C2841( C1651 C2841 ) C1651_=_C2842( C1651 C2842 ) C1651_=_C2843( C1651 C2843 ) \nC1651_=_C2845( C1651 C2845 ) C1651_=_C2846( C1651 C2846 ) C1651_=_C2847( C1651 C2847 ) C1654_=_C1656( C1654 C1656 ) C1654_=_C1657( C1654 C1657 ) C1654_=_C1658( C1654 C1658 ) \nC1654_=_C1663( C1654 C1663 ) C1654_=_C1664( C1654 C1664 ) C1654_=_C1665( C1654 C1665 ) C1654_=_C1690( C1654 C1690 ) C1654_=_C1932( C1654 C1932 ) C1654_=_C1970( C1654 C1970 ) \nC1654_=_C2185( C1654 C2185 ) C1654_=_C2467( C1654 C2467 ) C1654_=_C2558( C1654 C2558 ) C1654_=_C2850( C1654 C2850 ) C1654_=_C2865( C1654 C2865 ) C1654_=_C2926( C1654 C2926 ) \nC1654_=_C2984( C1654 C2984 ) C1654_=_C3066( C1654 C3066 ) C1654_=_C3069( C1654 C3069 ) C1654_=_C3071( C1654 C3071 ) C1654_=_C3072( C1654 C3072 ) C1654_=_C3073( C1654 C3073 ) \nC1654_=_C3074( C1654 C3074 ) C1656_=_C1657( C1656 C1657 ) C1656_=_C1658( C1656 C1658 ) C1656_=_C1663( C1656 C1663 ) C1656_=_C1664( C1656 C1664 ) C1656_=_C1665( C1656 C1665 ) \nC1656_=_C1766( C1656 C1766 ) C1656_=_C1936( C1656 C1936 ) C1656_=_C2508( C1656 C2508 ) C1656_=_C2718( C1656 C2718 ) C1656_=_C2916( C1656 C2916 ) C1656_=_C3269( C1656 C3269 ) \nC1656_=_C3361( C1656 C3361 ) C1656_=_C3582( C1656 C3582 ) C1656_=_C3583( C1656 C3583 ) C1656_=_C3584( C1656 C3584 ) C1656_=_C3587( C1656 C3587 ) C1657_=_C1658( C1657 C1658 ) \nC1657_=_C1663( C1657 C1663 ) C1657_=_C1664( C1657 C1664 ) C1657_=_C1665( C1657 C1665 ) C1657_=_C1728( C1657 C1728 ) C1657_=_C1954( C1657 C1954 ) C1657_=_C2210( C1657 C2210 ) \nC1657_=_C2330( C1657 C2330 ) C1657_=_C2509( C1657 C2509 ) C1657_=_C3582( C1657 C3582 ) C1657_=_C3706( C1657 C3706 ) C1657_=_C3708( C1657 C3708 ) C1657_=_C3709( C1657 C3709 ) \nC1658_=_C1663( C1658 C1663 ) C1658_=_C1664( C1658 C1664 ) C1658_=_C1665( C1658 C1665 ) C1658_=_C2721( C1658 C2721 ) C1658_=_C3341( C1658 C3341 ) C1658_=_C3786( C1658 C3786 ) \nC1658_=_C3836( C1658 C3836 ) C1658_=_C3837( C1658 C3837 ) C1658_=_C3839( C1658 C3839 ) C1663_=_C1664( C1663 C1664 ) C1663_=_C1665( C1663 C1665 ) C1663_=_C1750( C1663 C1750 ) \nC1663_=_C2019( C1663 C2019 ) C1663_=_C2299( C1663 C2299 ) C1663_=_C3018( C1663 C3018 ) C1663_=_C3308( C1663 C3308 ) C1663_=_C3333( C1663 C3333 ) C1663_=_C3432( C1663 C3432 ) \nC1663_=_C3947( C1663 C3947 ) C1663_=_C4062( C1663 C4062 ) C1664_=_C1665( C1664 C1665 ) C1664_=_C2421( C1664 C2421 ) C1664_=_C2498( C1664 C2498 ) C1664_=_C2601( C1664 C2601 ) \nC1664_=_C3198( C1664 C3198 ) C1664_=_C3273( C1664 C3273 ) C1664_=_C3443( C1664 C3443 ) C1664_=_C3608( C1664 C3608 ) C1664_=_C3759( C1664 C3759 ) C1664_=_C3769( C1664 C3769 ) \nC1664_=_C3884( C1664 C3884 ) C1664_=_C3957( C1664 C3957 ) C1664_=_C3980( C1664 C3980 ) C1664_=_C4015( C1664 C4015 ) C1664_=_C4036( C1664 C4036 ) C1664_=_C4041( C1664 C4041 ) \nC1664_=_C4087( C1664 C4087 ) C1664_=_C4088( C1664 C4088 ) C1665_=_C1708( C1665 C1708 ) C1665_=_C2067( C1665 C2067 ) C1665_=_C2762( C1665 C2762 ) C1665_=_C2946( C1665 C2946 ) \nC1665_=_C3019( C1665 C3019 ) C1665_=_C3100( C1665 C3100 ) C1665_=_C3119( C1665 C3119 ) C1665_=_C3274( C1665 C3274 ) C1665_=_C3631( C1665 C3631 ) C1665_=_C3651( C1665 C3651 ) \nC1665_=_C3795( C1665 C3795 ) C1665_=_C3833( C1665 C3833 ) C1665_=_C3885( C1665 C3885 ) C1665_=_C3965( C1665 C3965 ) C1665_=_C3981( C1665 C3981 ) C1665_=_C4022( C1665 C4022 ) \nC1665_=_C4083( C1665 C4083 ) C1665_=_C4091( C1665 C4091 ) C1665_=_C4092( C1665 C4092 ) C1665_=_C4093( C1665 C4093 ) C1668_=_C1669( C1668 C1669 ) C1668_=_C1671( C1668 C1671 ) \nC1668_=_C1672( C1668 C1672 ) C1668_=_C1673( C1668 C1673 ) C1668_=_C1674( C1668 C1674 ) C1668_=_C1675( C1668 C1675 ) C1668_=_C1676( C1668 C1676 ) C1668_=_C1678( C1668 C1678 ) \nC1668_=_C1679( C1668 C1679 ) C1668_=_C1680( C1668 C1680 ) C1668_=_C1681( C1668 C1681 ) C1668_=_C1682( C1668 C1682 ) C1668_=_C1685( C1668 C1685 ) C1668_=_C2150( C1668 C2150 ) \nC1668_=_C2151( C1668 C2151 ) C1668_=_C2153( C1668 C2153 ) C1668_=_C2160( C1668 C2160 ) C1669_=_C1671( C1669 C1671 ) C1669_=_C1672( C1669 C1672 ) C1669_=_C1673( C1669 C1673 ) \nC1669_=_C1674( C1669 C1674 ) C1669_=_C1675( C1669 C1675 ) C1669_=_C1676( C1669 C1676 ) C1669_=_C1678( C1669 C1678 ) C1669_=_C1679( C1669 C1679 ) C1669_=_C1680( C1669 C1680 ) \nC1669_=_C1681( C1669 C1681 ) C1669_=_C1682( C1669 C1682 ) C1669_=_C1685( C1669 C1685 ) C1669_=_C1816( C1669 C1816 ) C1669_=_C2286( C1669 C2286 ) C1669_=_C2294( C1669 C2294 ) \nC1669_=_C2299( C1669 C2299 ) C1669_=_C2301( C1669 C2301 ) C1669_=_C2302( C1669 C2302 ) C1671_=_C1672( C1671 C1672 ) C1671_=_C1673( C1671 C1673 ) C1671_=_C1674( C1671 C1674 ) \nC1671_=_C1675( C1671 C1675 ) C1671_=_C1676( C1671 C1676 ) C1671_=_C1678( C1671 C1678 ) C1671_=_C1679( C1671 C1679 ) C1671_=_C1680( C1671 C1680 ) C1671_=_C1681( C1671 C1681 ) \nC1671_=_C1682( C1671 C1682 ) C1671_=_C1685( C1671 C1685 ) C1671_=_C2150( C1671 C2150 ) C1671_=_C2286( C1671 C2286 ) C1671_=_C2577( C1671 C2577 ) C1671_=_C2578( C1671 C2578 ) \nC1671_=_C2579( C1671 C2579 ) C1671_=_C2580( C1671 C2580 ) C1671_=_C2581( C1671 C2581 ) C1671_=_C2582( C1671 C2582 ) C1671_=_C2583( C1671 C2583 ) C1671_=_C2584( C1671 C2584 ) \nC1671_=_C2585( C1671 C2585 ) C1671_=_C2586( C1671 C2586 ) C1671_=_C2588( C1671 C2588 ) C1672_=_C1673( C1672 C1673 ) C1672_=_C1674( C1672 C1674 ) C1672_=_C1675( C1672 C1675 ) \nC1672_=_C1676( C1672 C1676 ) C1672_=_C1678( C1672 C1678 ) C1672_=_C1679( C1672 C1679 ) C1672_=_C1680( C1672 C1680 ) C1672_=_C1681( C1672 C1681 ) C1672_=_C1682( C1672 C1682 ) \nC1672_=_C1685( C1672 C1685 ) C1672_=_C1798( C1672 C1798 ) C1672_=_C2305( C1672 C2305 ) C1672_=_C2601( C1672 C2601 ) C1673_=_C1674( C1673 C1674 ) C1673_=_C1675( C1673 C1675 ) \nC1673_=_C1676( C1673 C1676 ) C1673_=_C1678( C1673 C1678 ) C1673_=_C1679( C1673 C1679 ) C1673_=_C1680( C1673 C1680 ) C1673_=_C1681( C1673 C1681 ) C1673_=_C1682( C1673 C1682 ) \nC1673_=_C1685( C1673 C1685 ) C1673_=_C2077( C1673 C2077 ) C1673_=_C2307( C1673 C2307 ) C1673_=_C2885( C1673 C2885 ) C1673_=_C2888( C1673 C2888 ) C1673_=_C2890( C1673 C2890 ) \nC1673_=_C2893( C1673 C2893 ) C1674_=_C1675( C1674 C1675 ) C1674_=_C1676( C1674 C1676 ) C1674_=_C1678( C1674 C1678 ) C1674_=_C1679( C1674 C1679 ) C1674_=_C1680( C1674 C1680 ) \nC1674_=_C1681( C1674 C1681 ) C1674_=_C1682( C1674 C1682 ) C1674_=_C1685( C1674 C1685 ) C1674_=_C2078( C1674 C2078 ) C1674_=_C2309( C1674 C2309 ) C1674_=_C2579( C1674 C2579 ) \nC1674_=_C3058( C1674 C3058 ) C1674_=_C3061( C1674 C3061 ) C1674_=_C3063( C1674 C3063 ) C1675_=_C1676( C1675 C1676 ) C1675_=_C1678( C1675 C1678 ) C1675_=_C1679( C1675 C1679 ) \nC1675_=_C1680( C1675 C1680 ) C1675_=_C1681( C1675 C1681 ) C1675_=_C1682( C1675 C1682 ) C1675_=_C1685( C1675 C1685 ) C1675_=_C2310( C1675 C2310 ) C1675_=_C3198( C1675 C3198 ) \nC1676_=_C1678( C1676 C1678 ) C1676_=_C1679( C1676 C1679 ) C1676_=_C1680( C1676 C1680 ) C1676_=_C1681( C1676 C1681 ) C1676_=_C1682( C1676 C1682 ) C1676_=_C1685( C1676 C1685 ) \nC1676_=_C2580( C1676 C2580 ) C1676_=_C3209( C1676 C3209 ) C1676_=_C3214( C1676 C3214 ) C1678_=_C1679( C1678 C1679 ) C1678_=_C1680( C1678 C1680 ) C1678_=_C1681( C1678 C1681 ) \nC1678_=_C1682( C1678 C1682 ) C1678_=_C1685( C1678 C1685 ) C1678_=_C1994( C1678 C1994 ) C1678_=_C2313( C1678 C2313 ) C1678_=_C3759( C1678 C3759 ) C1679_=_C1680( C1679 C1680 ) \nC1679_=_C1681( C1679 C1681 ) C1679_=_C1682( C1679 C1682 ) C1679_=_C1685( C1679 C1685 ) C1679_=_C1828( C1679 C1828 ) C1679_=_C2314( C1679 C2314 ) C1679_=_C2582( C1679 C2582 ) \nC1679_=_C2616( C1679 C2616 ) C1679_=_C3769( C1679 C3769 ) C1680_=_C1681( C1680 C1681 ) C1680_=_C1682( C1680 C1682 ) C1680_=_C1685( C1680 C1685 ) C1680_=_C2316( C1680 C2316 ) \nC1680_=_C3884( C1680 C3884 ) C1680_=_C3885( C1680 C3885 ) C1681_=_C1682( C1681 C1682 ) C1681_=_C1685( C1681 C1685 ) C1681_=_C1956( C1681 C1956 ) C1681_=_C2085( C1681 C2085 ) \nC1681_=_C2317( C1681 C2317 ) C1681_=_C2384( C1681 C2384 ) C1681_=_C2669( C1681 C2669 ) C1681_=_C2888( C1681 C2888 ) C1681_=_C2903( C1681 C2903 ) C1681_=_C3061( C1681 C3061 ) \nC1681_=_C3209( C1681 C3209 ) C1681_=_C3282( C1681 C3282 ) C1681_=_C3416( C1681 C3416 ) C1681_=_C3450( C1681 C3450 ) C1681_=_C3710( C1681 C3710 ) C1681_=_C3888( C1681 C3888 ) \nC1681_=_C3890( C1681 C3890 ) C1681_=_C3891( C1681 C3891 ) C1681_=_C3892( C1681 C3892 ) C1681_=_C3893( C1681 C3893 ) C1681_=_C3895( C1681 C3895 ) C1682_=_C1685( C1682 C1685 ) \nC1682_=_C2087( C1682 C2087 ) C1682_=_C2319( C1682 C2319 ) C1682_=_C2840( C1682 C2840 ) C1682_=_C3451( C1682 C3451 ) C1682_=_C3888( C1682 C3888 ) C1682_=_C4000( C1682 C4000 ) \nC1685_=_C2092( C1685 C2092 ) C1685_=_C2160( C1685 C2160 ) C1685_=_C2301( C1685 C2301 ) C1685_=_C2370( C1685 C2370 ) C1685_=_C2461( C1685 C2461 ) C1685_=_C2776( C1685 C2776 ) \nC1685_=_C3189( C1685 C3189 ) C1685_=_C3214( C1685 C3214 ) C1685_=_C3422( C1685 C3422 ) C1685_=_C4110( C1685 C4110 ) C1686_=_C1690( C1686 C1690 ) C1686_=_C1694( C1686 C1694 ) \nC1686_=_C1698( C1686 C1698 ) C1686_=_C1699( C1686 C1699 ) C1686_=_C1708( C1686 C1708 ) C1686_=_C1710( C1686 C1710 ) C1686_=_C1718( C1686 C1718 ) C1686_=_C1944( C1686 C1944 ) \nC1686_=_C2204( C1686 C2204 ) C1686_=_C2324( C1686 C2324 ) C1686_=_C2428( C1686 C2428 ) C1686_=_C2430( C1686 C2430 ) C1686_=_C2434( C1686 C2434 ) C1686_=_C2437( C1686 C2437 ) \nC1686_=_C2438( C1686 C2438 ) C1686_=_C2439( C1686 C2439 ) C1686_=_C2442( C1686 C2442 ) C1690_=_C1694( C1690 C1694 ) C1690_=_C1698( C1690 C1698 ) C1690_=_C1699( C1690 C1699 ) \nC1690_=_C1708( C1690 C1708 ) C1690_=_C1710( C1690 C1710 ) C1690_=_C1932( C1690 C1932 ) C1690_=_C1970( C1690 C1970 ) C1690_=_C2185( C1690 C2185 ) C1690_=_C2467( C1690 C2467 ) \nC1690_=_C2558( C1690 C2558 ) C1690_=_C2850( C1690 C2850 ) C1690_=_C2865( C1690 C2865 ) C1690_=_C2926( C1690 C2926 ) C1690_=_C2984( C1690 C2984 ) C1690_=_C3066( C1690 C3066 ) \nC1690_=_C3069( C1690 C3069 ) C1690_=_C3071( C1690 C3071 ) C1690_=_C3072( C1690 C3072 ) C1690_=_C3073( C1690 C3073 ) C1690_=_C3074( C1690 C3074 ) C1694_=_C1698( C1694 C1698 ) \nC1694_=_C1699(</w:t>
      </w:r>
    </w:p>
    <w:p>
      <w:pPr>
        <w:pStyle w:val="PreformattedText"/>
        <w:bidi w:val="0"/>
        <w:spacing w:before="0" w:after="0"/>
        <w:jc w:val="left"/>
        <w:rPr/>
      </w:pPr>
      <w:r>
        <w:rPr/>
        <w:t xml:space="preserve"> </w:t>
      </w:r>
      <w:r>
        <w:rPr/>
        <w:t>C1694 C1699 ) C1694_=_C1708( C1694 C1708 ) C1694_=_C1710( C1694 C1710 ) C1694_=_C1891( C1694 C1891 ) C1694_=_C1917( C1694 C1917 ) C1694_=_C2450( C1694 C2450 ) \nC1694_=_C2544( C1694 C2544 ) C1694_=_C2562( C1694 C2562 ) C1694_=_C2987( C1694 C2987 ) C1694_=_C3128( C1694 C3128 ) C1694_=_C3329( C1694 C3329 ) C1694_=_C3479( C1694 C3479 ) \nC1694_=_C3480( C1694 C3480 ) C1694_=_C3482( C1694 C3482 ) C1694_=_C3483( C1694 C3483 ) C1694_=_C3485( C1694 C3485 ) C1698_=_C1699( C1698 C1699 ) C1698_=_C1708( C1698 C1708 ) \nC1698_=_C1710( C1698 C1710 ) C1698_=_C2259( C1698 C2259 ) C1698_=_C2564( C1698 C2564 ) C1698_=_C2991( C1698 C2991 ) C1698_=_C3081( C1698 C3081 ) C1698_=_C3218( C1698 C3218 ) \nC1698_=_C3289( C1698 C3289 ) C1698_=_C3302( C1698 C3302 ) C1698_=_C3504( C1698 C3504 ) C1698_=_C3699( C1698 C3699 ) C1698_=_C3700( C1698 C3700 ) C1698_=_C3702( C1698 C3702 ) \nC1698_=_C3703( C1698 C3703 ) C1699_=_C1708( C1699 C1708 ) C1699_=_C1710( C1699 C1710 ) C1699_=_C1746( C1699 C1746 ) C1699_=_C1851( C1699 C1851 ) C1699_=_C2565( C1699 C2565 ) \nC1699_=_C2872( C1699 C2872 ) C1699_=_C2992( C1699 C2992 ) C1699_=_C3071( C1699 C3071 ) C1699_=_C3082( C1699 C3082 ) C1699_=_C3259( C1699 C3259 ) C1699_=_C3351( C1699 C3351 ) \nC1699_=_C3371( C1699 C3371 ) C1699_=_C3482( C1699 C3482 ) C1699_=_C3506( C1699 C3506 ) C1699_=_C3699( C1699 C3699 ) C1699_=_C3760( C1699 C3760 ) C1699_=_C3762( C1699 C3762 ) \nC1708_=_C1710( C1708 C1710 ) C1708_=_C2067( C1708 C2067 ) C1708_=_C2762( C1708 C2762 ) C1708_=_C2946( C1708 C2946 ) C1708_=_C3019( C1708 C3019 ) C1708_=_C3100( C1708 C3100 ) \nC1708_=_C3119( C1708 C3119 ) C1708_=_C3274( C1708 C3274 ) C1708_=_C3631( C1708 C3631 ) C1708_=_C3651( C1708 C3651 ) C1708_=_C3795( C1708 C3795 ) C1708_=_C3833( C1708 C3833 ) \nC1708_=_C3885( C1708 C3885 ) C1708_=_C3965( C1708 C3965 ) C1708_=_C3981( C1708 C3981 ) C1708_=_C4022( C1708 C4022 ) C1708_=_C4083( C1708 C4083 ) C1708_=_C4091( C1708 C4091 ) \nC1708_=_C4092( C1708 C4092 ) C1708_=_C4093( C1708 C4093 ) C1710_=_C2268( C1710 C2268 ) C1710_=_C2575( C1710 C2575 ) C1710_=_C2999( C1710 C2999 ) C1710_=_C3311( C1710 C3311 ) \nC1710_=_C3381( C1710 C3381 ) C1710_=_C3513( C1710 C3513 ) C1710_=_C3519( C1710 C3519 ) C1710_=_C3762( C1710 C3762 ) C1710_=_C3996( C1710 C3996 ) C1710_=_C4106( C1710 C4106 ) \nC1711_=_C1712( C1711 C1712 ) C1711_=_C1713( C1711 C1713 ) C1711_=_C1717( C1711 C1717 ) C1711_=_C1718( C1711 C1718 ) C1711_=_C1719( C1711 C1719 ) C1711_=_C1720( C1711 C1720 ) \nC1711_=_C1722( C1711 C1722 ) C1711_=_C1723( C1711 C1723 ) C1711_=_C1726( C1711 C1726 ) C1711_=_C1727( C1711 C1727 ) C1711_=_C1728( C1711 C1728 ) C1711_=_C1729( C1711 C1729 ) \nC1711_=_C1731( C1711 C1731 ) C1711_=_C1732( C1711 C1732 ) C1711_=_C1881( C1711 C1881 ) C1711_=_C1884( C1711 C1884 ) C1711_=_C1886( C1711 C1886 ) C1711_=_C1887( C1711 C1887 ) \nC1711_=_C1889( C1711 C1889 ) C1711_=_C1891( C1711 C1891 ) C1711_=_C1892( C1711 C1892 ) C1711_=_C1893( C1711 C1893 ) C1711_=_C1895( C1711 C1895 ) C1711_=_C1896( C1711 C1896 ) \nC1711_=_C1898( C1711 C1898 ) C1711_=_C1899( C1711 C1899 ) C1711_=_C1900( C1711 C1900 ) C1711_=_C1902( C1711 C1902 ) C1712_=_C1713( C1712 C1713 ) C1712_=_C1717( C1712 C1717 ) \nC1712_=_C1718( C1712 C1718 ) C1712_=_C1719( C1712 C1719 ) C1712_=_C1720( C1712 C1720 ) C1712_=_C1722( C1712 C1722 ) C1712_=_C1723( C1712 C1723 ) C1712_=_C1726( C1712 C1726 ) \nC1712_=_C1727( C1712 C1727 ) C1712_=_C1728( C1712 C1728 ) C1712_=_C1729( C1712 C1729 ) C1712_=_C1731( C1712 C1731 ) C1712_=_C1732( C1712 C1732 ) C1712_=_C1904( C1712 C1904 ) \nC1712_=_C1905( C1712 C1905 ) C1712_=_C1906( C1712 C1906 ) C1712_=_C1909( C1712 C1909 ) C1712_=_C1916( C1712 C1916 ) C1712_=_C1917( C1712 C1917 ) C1712_=_C1919( C1712 C1919 ) \nC1712_=_C1920( C1712 C1920 ) C1713_=_C1717( C1713 C1717 ) C1713_=_C1718( C1713 C1718 ) C1713_=_C1719( C1713 C1719 ) C1713_=_C1720( C1713 C1720 ) C1713_=_C1722( C1713 C1722 ) \nC1713_=_C1723( C1713 C1723 ) C1713_=_C1726( C1713 C1726 ) C1713_=_C1727( C1713 C1727 ) C1713_=_C1728( C1713 C1728 ) C1713_=_C1729( C1713 C1729 ) C1713_=_C1731( C1713 C1731 ) \nC1713_=_C1732( C1713 C1732 ) C1713_=_C1942( C1713 C1942 ) C1713_=_C1944( C1713 C1944 ) C1713_=_C1953( C1713 C1953 ) C1713_=_C1954( C1713 C1954 ) C1713_=_C1956( C1713 C1956 ) \nC1717_=_C1718( C1717 C1718 ) C1717_=_C1719( C1717 C1719 ) C1717_=_C1720( C1717 C1720 ) C1717_=_C1722( C1717 C1722 ) C1717_=_C1723( C1717 C1723 ) C1717_=_C1726( C1717 C1726 ) \nC1717_=_C1727( C1717 C1727 ) C1717_=_C1728( C1717 C1728 ) C1717_=_C1729( C1717 C1729 ) C1717_=_C1731( C1717 C1731 ) C1717_=_C1732( C1717 C1732 ) C1717_=_C2203( C1717 C2203 ) \nC1717_=_C2324( C1717 C2324 ) C1717_=_C2329( C1717 C2329 ) C1717_=_C2330( C1717 C2330 ) C1717_=_C2331( C1717 C2331 ) C1718_=_C1719( C1718 C1719 ) C1718_=_C1720( C1718 C1720 ) \nC1718_=_C1722( C1718 C1722 ) C1718_=_C1723( C1718 C1723 ) C1718_=_C1726( C1718 C1726 ) C1718_=_C1727( C1718 C1727 ) C1718_=_C1728( C1718 C1728 ) C1718_=_C1729( C1718 C1729 ) \nC1718_=_C1731( C1718 C1731 ) C1718_=_C1732( C1718 C1732 ) C1718_=_C1944( C1718 C1944 ) C1718_=_C2204( C1718 C2204 ) C1718_=_C2324( C1718 C2324 ) C1718_=_C2428( C1718 C2428 ) \nC1718_=_C2430( C1718 C2430 ) C1718_=_C2434( C1718 C2434 ) C1718_=_C2437( C1718 C2437 ) C1718_=_C2438( C1718 C2438 ) C1718_=_C2439( C1718 C2439 ) C1718_=_C2442( C1718 C2442 ) \nC1719_=_C1720( C1719 C1720 ) C1719_=_C1722( C1719 C1722 ) C1719_=_C1723( C1719 C1723 ) C1719_=_C1726( C1719 C1726 ) C1719_=_C1727( C1719 C1727 ) C1719_=_C1728( C1719 C1728 ) \nC1719_=_C1729( C1719 C1729 ) C1719_=_C1731( C1719 C1731 ) C1719_=_C1732( C1719 C1732 ) C1719_=_C1984( C1719 C1984 ) C1719_=_C2073( C1719 C2073 ) C1719_=_C2444( C1719 C2444 ) \nC1719_=_C2448( C1719 C2448 ) C1719_=_C2450( C1719 C2450 ) C1719_=_C2452( C1719 C2452 ) C1719_=_C2457( C1719 C2457 ) C1719_=_C2461( C1719 C2461 ) C1720_=_C1722( C1720 C1722 ) \nC1720_=_C1723( C1720 C1723 ) C1720_=_C1726( C1720 C1726 ) C1720_=_C1727( C1720 C1727 ) C1720_=_C1728( C1720 C1728 ) C1720_=_C1729( C1720 C1729 ) C1720_=_C1731( C1720 C1731 ) \nC1720_=_C1732( C1720 C1732 ) C1720_=_C1884( C1720 C1884 ) C1720_=_C2095( C1720 C2095 ) C1720_=_C2130( C1720 C2130 ) C1720_=_C2544( C1720 C2544 ) C1722_=_C1723( C1722 C1723 ) \nC1722_=_C1726( C1722 C1726 ) C1722_=_C1727( C1722 C1727 ) C1722_=_C1728( C1722 C1728 ) C1722_=_C1729( C1722 C1729 ) C1722_=_C1731( C1722 C1731 ) C1722_=_C1732( C1722 C1732 ) \nC1722_=_C1778( C1722 C1778 ) C1722_=_C1988( C1722 C1988 ) C1722_=_C2271( C1722 C2271 ) C1722_=_C2800( C1722 C2800 ) C1722_=_C3124( C1722 C3124 ) C1722_=_C3127( C1722 C3127 ) \nC1722_=_C3128( C1722 C3128 ) C1722_=_C3130( C1722 C3130 ) C1722_=_C3132( C1722 C3132 ) C1723_=_C1726( C1723 C1726 ) C1723_=_C1727( C1723 C1727 ) C1723_=_C1728( C1723 C1728 ) \nC1723_=_C1729( C1723 C1729 ) C1723_=_C1731( C1723 C1731 ) C1723_=_C1732( C1723 C1732 ) C1723_=_C1824( C1723 C1824 ) C1723_=_C1973( C1723 C1973 ) C1723_=_C1990( C1723 C1990 ) \nC1723_=_C2468( C1723 C2468 ) C1723_=_C2803( C1723 C2803 ) C1723_=_C3066( C1723 C3066 ) C1723_=_C3326( C1723 C3326 ) C1723_=_C3328( C1723 C3328 ) C1723_=_C3329( C1723 C3329 ) \nC1723_=_C3330( C1723 C3330 ) C1723_=_C3333( C1723 C3333 ) C1723_=_C3334( C1723 C3334 ) C1726_=_C1727( C1726 C1727 ) C1726_=_C1728( C1726 C1728 ) C1726_=_C1729( C1726 C1729 ) \nC1726_=_C1731( C1726 C1731 ) C1726_=_C1732( C1726 C1732 ) C1726_=_C1892( C1726 C1892 ) C1726_=_C2104( C1726 C2104 ) C1726_=_C3479( C1726 C3479 ) C1727_=_C1728( C1727 C1728 ) \nC1727_=_C1729( C1727 C1729 ) C1727_=_C1731( C1727 C1731 ) C1727_=_C1732( C1727 C1732 ) C1727_=_C1953( C1727 C1953 ) C1727_=_C2206( C1727 C2206 ) C1727_=_C2329( C1727 C2329 ) \nC1727_=_C2380( C1727 C2380 ) C1727_=_C2665( C1727 C2665 ) C1727_=_C2716( C1727 C2716 ) C1727_=_C3337( C1727 C3337 ) C1727_=_C3559( C1727 C3559 ) C1727_=_C3566( C1727 C3566 ) \nC1727_=_C3567( C1727 C3567 ) C1727_=_C3569( C1727 C3569 ) C1728_=_C1729( C1728 C1729 ) C1728_=_C1731( C1728 C1731 ) C1728_=_C1732( C1728 C1732 ) C1728_=_C1954( C1728 C1954 ) \nC1728_=_C2210( C1728 C2210 ) C1728_=_C2330( C1728 C2330 ) C1728_=_C2509( C1728 C2509 ) C1728_=_C3582( C1728 C3582 ) C1728_=_C3706( C1728 C3706 ) C1728_=_C3708( C1728 C3708 ) \nC1728_=_C3709( C1728 C3709 ) C1729_=_C1731( C1729 C1731 ) C1729_=_C1732( C1729 C1732 ) C1729_=_C1896( C1729 C1896 ) C1729_=_C2106( C1729 C2106 ) C1729_=_C3483( C1729 C3483 ) \nC1729_=_C3773( C1729 C3773 ) C1731_=_C1732( C1731 C1732 ) C1731_=_C1902( C1731 C1902 ) C1731_=_C2108( C1731 C2108 ) C1731_=_C3485( C1731 C3485 ) C1732_=_C2217( C1732 C2217 ) \nC1732_=_C2442( C1732 C2442 ) C1732_=_C2847( C1732 C2847 ) C1732_=_C3569( C1732 C3569 ) C1732_=_C3709( C1732 C3709 ) C1733_=_C1734( C1733 C1734 ) C1733_=_C1737( C1733 C1737 ) \nC1733_=_C1744( C1733 C1744 ) C1733_=_C1746( C1733 C1746 ) C1733_=_C1750( C1733 C1750 ) C1733_=_C1773( C1733 C1773 ) C1733_=_C1774( C1733 C1774 ) C1733_=_C1777( C1733 C1777 ) \nC1733_=_C1778( C1733 C1778 ) C1733_=_C1779( C1733 C1779 ) C1733_=_C1780( C1733 C1780 ) C1733_=_C1784( C1733 C1784 ) C1733_=_C1786( C1733 C1786 ) C1733_=_C1789( C1733 C1789 ) \nC1733_=_C1791( C1733 C1791 ) C1733_=_C1792( C1733 C1792 ) C1734_=_C1737( C1734 C1737 ) C1734_=_C1744( C1734 C1744 ) C1734_=_C1746( C1734 C1746 ) C1734_=_C1750( C1734 C1750 ) \nC1734_=_C1837( C1734 C1837 ) C1734_=_C1965( C1734 C1965 ) C1734_=_C1968( C1734 C1968 ) C1734_=_C1969( C1734 C1969 ) C1734_=_C1970( C1734 C1970 ) C1734_=_C1971( C1734 C1971 ) \nC1734_=_C1972( C1734 C1972 ) C1734_=_C1973( C1734 C1973 ) C1734_=_C1974( C1734 C1974 ) C1734_=_C1975( C1734 C1975 ) C1734_=_C1976( C1734 C1976 ) C1734_=_C1979( C1734 C1979 ) \nC1734_=_C1980( C1734 C1980 ) C1737_=_C1744( C1737 C1744 ) C1737_=_C1746( C1737 C1746 ) C1737_=_C1750( C1737 C1750 ) C1737_=_C2390( C1737 C2390 ) C1737_=_C2391( C1737 C2391 ) \nC1737_=_C2392( C1737 C2392 ) C1737_=_C2398( C1737 C2398 ) C1737_=_C2399( C1737 C2399 ) C1737_=_C2401( C1737 C2401 ) C1737_=_C2402( C1737 C2402 ) C1737_=_C2403( C1737 C2403 ) \nC1744_=_C1746( C1744 C1746 ) C1744_=_C1750( C1744 C1750 ) C1744_=_C2381(</w:t>
      </w:r>
    </w:p>
    <w:p>
      <w:pPr>
        <w:pStyle w:val="PreformattedText"/>
        <w:bidi w:val="0"/>
        <w:spacing w:before="0" w:after="0"/>
        <w:jc w:val="left"/>
        <w:rPr/>
      </w:pPr>
      <w:r>
        <w:rPr/>
        <w:t xml:space="preserve"> </w:t>
      </w:r>
      <w:r>
        <w:rPr/>
        <w:t>C1744 C2381 ) C1744_=_C2666( C1744 C2666 ) C1744_=_C2717( C1744 C2717 ) C1744_=_C3338( C1744 C3338 ) \nC1744_=_C3571( C1744 C3571 ) C1744_=_C3578( C1744 C3578 ) C1744_=_C3580( C1744 C3580 ) C1746_=_C1750( C1746 C1750 ) C1746_=_C1851( C1746 C1851 ) C1746_=_C2565( C1746 C2565 ) \nC1746_=_C2872( C1746 C2872 ) C1746_=_C2992( C1746 C2992 ) C1746_=_C3071( C1746 C3071 ) C1746_=_C3082( C1746 C3082 ) C1746_=_C3259( C1746 C3259 ) C1746_=_C3351( C1746 C3351 ) \nC1746_=_C3371( C1746 C3371 ) C1746_=_C3482( C1746 C3482 ) C1746_=_C3506( C1746 C3506 ) C1746_=_C3699( C1746 C3699 ) C1746_=_C3760( C1746 C3760 ) C1746_=_C3762( C1746 C3762 ) \nC1750_=_C2019( C1750 C2019 ) C1750_=_C2299( C1750 C2299 ) C1750_=_C3018( C1750 C3018 ) C1750_=_C3308( C1750 C3308 ) C1750_=_C3333( C1750 C3333 ) C1750_=_C3432( C1750 C3432 ) \nC1750_=_C3947( C1750 C3947 ) C1750_=_C4062( C1750 C4062 ) C1766_=_C1936( C1766 C1936 ) C1766_=_C2508( C1766 C2508 ) C1766_=_C2718( C1766 C2718 ) C1766_=_C2916( C1766 C2916 ) \nC1766_=_C3269( C1766 C3269 ) C1766_=_C3361( C1766 C3361 ) C1766_=_C3582( C1766 C3582 ) C1766_=_C3583( C1766 C3583 ) C1766_=_C3584( C1766 C3584 ) C1766_=_C3587( C1766 C3587 ) \nC1773_=_C1774( C1773 C1774 ) C1773_=_C1777( C1773 C1777 ) C1773_=_C1778( C1773 C1778 ) C1773_=_C1779( C1773 C1779 ) C1773_=_C1780( C1773 C1780 ) C1773_=_C1784( C1773 C1784 ) \nC1773_=_C1786( C1773 C1786 ) C1773_=_C1789( C1773 C1789 ) C1773_=_C1791( C1773 C1791 ) C1773_=_C1792( C1773 C1792 ) C1773_=_C2026( C1773 C2026 ) C1773_=_C2030( C1773 C2030 ) \nC1773_=_C2031( C1773 C2031 ) C1773_=_C2042( C1773 C2042 ) C1774_=_C1777( C1774 C1777 ) C1774_=_C1778( C1774 C1778 ) C1774_=_C1779( C1774 C1779 ) C1774_=_C1780( C1774 C1780 ) \nC1774_=_C1784( C1774 C1784 ) C1774_=_C1786( C1774 C1786 ) C1774_=_C1789( C1774 C1789 ) C1774_=_C1791( C1774 C1791 ) C1774_=_C1792( C1774 C1792 ) C1774_=_C2026( C1774 C2026 ) \nC1774_=_C2271( C1774 C2271 ) C1774_=_C2273( C1774 C2273 ) C1774_=_C2274( C1774 C2274 ) C1774_=_C2275( C1774 C2275 ) C1774_=_C2277( C1774 C2277 ) C1774_=_C2278( C1774 C2278 ) \nC1774_=_C2279( C1774 C2279 ) C1774_=_C2280( C1774 C2280 ) C1774_=_C2283( C1774 C2283 ) C1774_=_C2285( C1774 C2285 ) C1777_=_C1778( C1777 C1778 ) C1777_=_C1779( C1777 C1779 ) \nC1777_=_C1780( C1777 C1780 ) C1777_=_C1784( C1777 C1784 ) C1777_=_C1786( C1777 C1786 ) C1777_=_C1789( C1777 C1789 ) C1777_=_C1791( C1777 C1791 ) C1777_=_C1792( C1777 C1792 ) \nC1777_=_C2606( C1777 C2606 ) C1777_=_C2714( C1777 C2714 ) C1777_=_C2716( C1777 C2716 ) C1777_=_C2717( C1777 C2717 ) C1777_=_C2718( C1777 C2718 ) C1777_=_C2721( C1777 C2721 ) \nC1777_=_C2723( C1777 C2723 ) C1778_=_C1779( C1778 C1779 ) C1778_=_C1780( C1778 C1780 ) C1778_=_C1784( C1778 C1784 ) C1778_=_C1786( C1778 C1786 ) C1778_=_C1789( C1778 C1789 ) \nC1778_=_C1791( C1778 C1791 ) C1778_=_C1792( C1778 C1792 ) C1778_=_C1988( C1778 C1988 ) C1778_=_C2271( C1778 C2271 ) C1778_=_C2800( C1778 C2800 ) C1778_=_C3124( C1778 C3124 ) \nC1778_=_C3127( C1778 C3127 ) C1778_=_C3128( C1778 C3128 ) C1778_=_C3130( C1778 C3130 ) C1778_=_C3132( C1778 C3132 ) C1779_=_C1780( C1779 C1780 ) C1779_=_C1784( C1779 C1784 ) \nC1779_=_C1786( C1779 C1786 ) C1779_=_C1789( C1779 C1789 ) C1779_=_C1791( C1779 C1791 ) C1779_=_C1792( C1779 C1792 ) C1779_=_C2030( C1779 C2030 ) C1779_=_C2507( C1779 C2507 ) \nC1779_=_C3024( C1779 C3024 ) C1779_=_C3124( C1779 C3124 ) C1779_=_C3230( C1779 C3230 ) C1779_=_C3231( C1779 C3231 ) C1779_=_C3232( C1779 C3232 ) C1779_=_C3233( C1779 C3233 ) \nC1779_=_C3234( C1779 C3234 ) C1779_=_C3236( C1779 C3236 ) C1779_=_C3237( C1779 C3237 ) C1779_=_C3238( C1779 C3238 ) C1779_=_C3239( C1779 C3239 ) C1780_=_C1784( C1780 C1784 ) \nC1780_=_C1786( C1780 C1786 ) C1780_=_C1789( C1780 C1789 ) C1780_=_C1791( C1780 C1791 ) C1780_=_C1792( C1780 C1792 ) C1780_=_C1916( C1780 C1916 ) C1780_=_C2254( C1780 C2254 ) \nC1780_=_C2448( C1780 C2448 ) C1780_=_C2610( C1780 C2610 ) C1780_=_C2714( C1780 C2714 ) C1780_=_C3127( C1780 C3127 ) C1780_=_C3299( C1780 C3299 ) C1780_=_C3326( C1780 C3326 ) \nC1780_=_C3337( C1780 C3337 ) C1780_=_C3338( C1780 C3338 ) C1780_=_C3340( C1780 C3340 ) C1780_=_C3341( C1780 C3341 ) C1780_=_C3343( C1780 C3343 ) C1780_=_C3344( C1780 C3344 ) \nC1780_=_C3345( C1780 C3345 ) C1784_=_C1786( C1784 C1786 ) C1784_=_C1789( C1784 C1789 ) C1784_=_C1791( C1784 C1791 ) C1784_=_C1792( C1784 C1792 ) C1784_=_C2617( C1784 C2617 ) \nC1784_=_C2837( C1784 C2837 ) C1784_=_C3340( C1784 C3340 ) C1784_=_C3559( C1784 C3559 ) C1784_=_C3571( C1784 C3571 ) C1784_=_C3786( C1784 C3786 ) C1784_=_C3788( C1784 C3788 ) \nC1784_=_C3795( C1784 C3795 ) C1786_=_C1789( C1786 C1789 ) C1786_=_C1791( C1786 C1791 ) C1786_=_C1792( C1786 C1792 ) C1786_=_C1996( C1786 C1996 ) C1786_=_C2277( C1786 C2277 ) \nC1786_=_C3233( C1786 C3233 ) C1786_=_C3855( C1786 C3855 ) C1789_=_C1791( C1789 C1791 ) C1789_=_C1792( C1789 C1792 ) C1789_=_C2621( C1789 C2621 ) C1789_=_C3344( C1789 C3344 ) \nC1789_=_C3566( C1789 C3566 ) C1789_=_C3578( C1789 C3578 ) C1789_=_C3836( C1789 C3836 ) C1789_=_C3910( C1789 C3910 ) C1791_=_C1792( C1791 C1792 ) C1791_=_C2439( C1791 C2439 ) \nC1791_=_C2625( C1791 C2625 ) C1791_=_C3345( C1791 C3345 ) C1791_=_C3567( C1791 C3567 ) C1791_=_C3580( C1791 C3580 ) C1791_=_C3839( C1791 C3839 ) C1791_=_C3911( C1791 C3911 ) \nC1792_=_C2285( C1792 C2285 ) C1792_=_C3239( C1792 C3239 ) C1792_=_C3464( C1792 C3464 ) C1792_=_C3810( C1792 C3810 ) C1792_=_C3938( C1792 C3938 ) C1793_=_C1795( C1793 C1795 ) \nC1793_=_C1797( C1793 C1797 ) C1793_=_C1798( C1793 C1798 ) C1793_=_C1799( C1793 C1799 ) C1793_=_C1800( C1793 C1800 ) C1793_=_C1801( C1793 C1801 ) C1793_=_C1803( C1793 C1803 ) \nC1793_=_C1804( C1793 C1804 ) C1793_=_C1805( C1793 C1805 ) C1793_=_C1806( C1793 C1806 ) C1793_=_C1807( C1793 C1807 ) C1793_=_C1810( C1793 C1810 ) C1793_=_C1811( C1793 C1811 ) \nC1793_=_C1812( C1793 C1812 ) C1793_=_C1814( C1793 C1814 ) C1793_=_C2019( C1793 C2019 ) C1793_=_C2023( C1793 C2023 ) C1795_=_C1797( C1795 C1797 ) C1795_=_C1798( C1795 C1798 ) \nC1795_=_C1799( C1795 C1799 ) C1795_=_C1800( C1795 C1800 ) C1795_=_C1801( C1795 C1801 ) C1795_=_C1803( C1795 C1803 ) C1795_=_C1804( C1795 C1804 ) C1795_=_C1805( C1795 C1805 ) \nC1795_=_C1806( C1795 C1806 ) C1795_=_C1807( C1795 C1807 ) C1795_=_C1810( C1795 C1810 ) C1795_=_C1811( C1795 C1811 ) C1795_=_C1812( C1795 C1812 ) C1795_=_C2093( C1795 C2093 ) \nC1795_=_C2221( C1795 C2221 ) C1795_=_C2222( C1795 C2222 ) C1795_=_C2223( C1795 C2223 ) C1795_=_C2225( C1795 C2225 ) C1795_=_C2226( C1795 C2226 ) C1797_=_C1798( C1797 C1798 ) \nC1797_=_C1799( C1797 C1799 ) C1797_=_C1800( C1797 C1800 ) C1797_=_C1801( C1797 C1801 ) C1797_=_C1803( C1797 C1803 ) C1797_=_C1804( C1797 C1804 ) C1797_=_C1805( C1797 C1805 ) \nC1797_=_C1806( C1797 C1806 ) C1797_=_C1807( C1797 C1807 ) C1797_=_C1810( C1797 C1810 ) C1797_=_C1811( C1797 C1811 ) C1797_=_C1812( C1797 C1812 ) C1797_=_C2072( C1797 C2072 ) \nC1797_=_C2304( C1797 C2304 ) C1797_=_C2355( C1797 C2355 ) C1797_=_C2360( C1797 C2360 ) C1797_=_C2365( C1797 C2365 ) C1797_=_C2369( C1797 C2369 ) C1797_=_C2370( C1797 C2370 ) \nC1798_=_C1799( C1798 C1799 ) C1798_=_C1800( C1798 C1800 ) C1798_=_C1801( C1798 C1801 ) C1798_=_C1803( C1798 C1803 ) C1798_=_C1804( C1798 C1804 ) C1798_=_C1805( C1798 C1805 ) \nC1798_=_C1806( C1798 C1806 ) C1798_=_C1807( C1798 C1807 ) C1798_=_C1810( C1798 C1810 ) C1798_=_C1811( C1798 C1811 ) C1798_=_C1812( C1798 C1812 ) C1798_=_C2305( C1798 C2305 ) \nC1798_=_C2601( C1798 C2601 ) C1799_=_C1800( C1799 C1800 ) C1799_=_C1801( C1799 C1801 ) C1799_=_C1803( C1799 C1803 ) C1799_=_C1804( C1799 C1804 ) C1799_=_C1805( C1799 C1805 ) \nC1799_=_C1806( C1799 C1806 ) C1799_=_C1807( C1799 C1807 ) C1799_=_C1810( C1799 C1810 ) C1799_=_C1811( C1799 C1811 ) C1799_=_C1812( C1799 C1812 ) C1799_=_C2739( C1799 C2739 ) \nC1799_=_C2741( C1799 C2741 ) C1800_=_C1801( C1800 C1801 ) C1800_=_C1803( C1800 C1803 ) C1800_=_C1804( C1800 C1804 ) C1800_=_C1805( C1800 C1805 ) C1800_=_C1806( C1800 C1806 ) \nC1800_=_C1807( C1800 C1807 ) C1800_=_C1810( C1800 C1810 ) C1800_=_C1811( C1800 C1811 ) C1800_=_C1812( C1800 C1812 ) C1800_=_C2916( C1800 C2916 ) C1800_=_C2920( C1800 C2920 ) \nC1801_=_C1803( C1801 C1803 ) C1801_=_C1804( C1801 C1804 ) C1801_=_C1805( C1801 C1805 ) C1801_=_C1806( C1801 C1806 ) C1801_=_C1807( C1801 C1807 ) C1801_=_C1810( C1801 C1810 ) \nC1801_=_C1811( C1801 C1811 ) C1801_=_C1812( C1801 C1812 ) C1801_=_C2205( C1801 C2205 ) C1801_=_C2273( C1801 C2273 ) C1801_=_C3269( C1801 C3269 ) C1801_=_C3273( C1801 C3273 ) \nC1801_=_C3274( C1801 C3274 ) C1803_=_C1804( C1803 C1804 ) C1803_=_C1805( C1803 C1805 ) C1803_=_C1806( C1803 C1806 ) C1803_=_C1807( C1803 C1807 ) C1803_=_C1810( C1803 C1810 ) \nC1803_=_C1811( C1803 C1811 ) C1803_=_C1812( C1803 C1812 ) C1803_=_C3872( C1803 C3872 ) C1804_=_C1805( C1804 C1805 ) C1804_=_C1806( C1804 C1806 ) C1804_=_C1807( C1804 C1807 ) \nC1804_=_C1810( C1804 C1810 ) C1804_=_C1811( C1804 C1811 ) C1804_=_C1812( C1804 C1812 ) C1804_=_C2723( C1804 C2723 ) C1804_=_C2739( C1804 C2739 ) C1804_=_C2890( C1804 C2890 ) \nC1804_=_C2920( C1804 C2920 ) C1804_=_C2995( C1804 C2995 ) C1804_=_C3343( C1804 C3343 ) C1804_=_C3405( C1804 C3405 ) C1804_=_C3516( C1804 C3516 ) C1804_=_C3773( C1804 C3773 ) \nC1804_=_C3788( C1804 C3788 ) C1804_=_C3910( C1804 C3910 ) C1804_=_C3911( C1804 C3911 ) C1804_=_C3912( C1804 C3912 ) C1805_=_C1806( C1805 C1806 ) C1805_=_C1807( C1805 C1807 ) \nC1805_=_C1810( C1805 C1810 ) C1805_=_C1811( C1805 C1811 ) C1805_=_C1812( C1805 C1812 ) C1805_=_C2475( C1805 C2475 ) C1805_=_C3918( C1805 C3918 ) C1806_=_C1807( C1806 C1807 ) \nC1806_=_C1810( C1806 C1810 ) C1806_=_C1811( C1806 C1811 ) C1806_=_C1812( C1806 C1812 ) C1806_=_C3965( C1806 C3965 ) C1807_=_C1810( C1807 C1810 ) C1807_=_C1811( C1807 C1811 ) \nC1807_=_C1812( C1807 C1812 ) C1807_=_C2212( C1807 C2212 ) C1807_=_C2279( C1807 C2279 ) C1807_=_C2493( C1807 C2493 ) C1807_=_C2671( C1807 C2671 ) C1807_=_C3584( C1807 C3584 ) \nC1807_=_C3802( C1807 C3802 ) C1807_=_C3931( C1807 C3931 ) C1807_=_C3976( C1807 C3976 ) C1807_=_C3980( C1807 C3980 ) C1807_=_C3981(</w:t>
      </w:r>
    </w:p>
    <w:p>
      <w:pPr>
        <w:pStyle w:val="PreformattedText"/>
        <w:bidi w:val="0"/>
        <w:spacing w:before="0" w:after="0"/>
        <w:jc w:val="left"/>
        <w:rPr/>
      </w:pPr>
      <w:r>
        <w:rPr/>
        <w:t xml:space="preserve"> </w:t>
      </w:r>
      <w:r>
        <w:rPr/>
        <w:t>C1807 C3981 ) C1810_=_C1811( C1810 C1811 ) \nC1810_=_C1812( C1810 C1812 ) C1810_=_C2283( C1810 C2283 ) C1810_=_C3056( C1810 C3056 ) C1810_=_C3912( C1810 C3912 ) C1810_=_C4106( C1810 C4106 ) C1811_=_C1812( C1811 C1812 ) \nC1811_=_C1900( C1811 C1900 ) C1811_=_C2626( C1811 C2626 ) C1812_=_C3253( C1812 C3253 ) C1814_=_C1816( C1814 C1816 ) C1814_=_C1820( C1814 C1820 ) C1814_=_C1822( C1814 C1822 ) \nC1814_=_C1823( C1814 C1823 ) C1814_=_C1824( C1814 C1824 ) C1814_=_C1825( C1814 C1825 ) C1814_=_C1828( C1814 C1828 ) C1814_=_C1830( C1814 C1830 ) C1814_=_C1831( C1814 C1831 ) \nC1814_=_C1833( C1814 C1833 ) C1814_=_C1835( C1814 C1835 ) C1814_=_C2019( C1814 C2019 ) C1814_=_C2023( C1814 C2023 ) C1816_=_C1820( C1816 C1820 ) C1816_=_C1822( C1816 C1822 ) \nC1816_=_C1823( C1816 C1823 ) C1816_=_C1824( C1816 C1824 ) C1816_=_C1825( C1816 C1825 ) C1816_=_C1828( C1816 C1828 ) C1816_=_C1830( C1816 C1830 ) C1816_=_C1831( C1816 C1831 ) \nC1816_=_C1833( C1816 C1833 ) C1816_=_C1835( C1816 C1835 ) C1816_=_C2286( C1816 C2286 ) C1816_=_C2294( C1816 C2294 ) C1816_=_C2299( C1816 C2299 ) C1816_=_C2301( C1816 C2301 ) \nC1816_=_C2302( C1816 C2302 ) C1820_=_C1822( C1820 C1822 ) C1820_=_C1823( C1820 C1823 ) C1820_=_C1824( C1820 C1824 ) C1820_=_C1825( C1820 C1825 ) C1820_=_C1828( C1820 C1828 ) \nC1820_=_C1830( C1820 C1830 ) C1820_=_C1831( C1820 C1831 ) C1820_=_C1833( C1820 C1833 ) C1820_=_C1835( C1820 C1835 ) C1820_=_C3018( C1820 C3018 ) C1820_=_C3019( C1820 C3019 ) \nC1820_=_C3022( C1820 C3022 ) C1822_=_C1823( C1822 C1823 ) C1822_=_C1824( C1822 C1824 ) C1822_=_C1825( C1822 C1825 ) C1822_=_C1828( C1822 C1828 ) C1822_=_C1830( C1822 C1830 ) \nC1822_=_C1831( C1822 C1831 ) C1822_=_C1833( C1822 C1833 ) C1822_=_C1835( C1822 C1835 ) C1822_=_C2581( C1822 C2581 ) C1822_=_C2609( C1822 C2609 ) C1822_=_C3289( C1822 C3289 ) \nC1823_=_C1824( C1823 C1824 ) C1823_=_C1825( C1823 C1825 ) C1823_=_C1828( C1823 C1828 ) C1823_=_C1830( C1823 C1830 ) C1823_=_C1831( C1823 C1831 ) C1823_=_C1833( C1823 C1833 ) \nC1823_=_C1835( C1823 C1835 ) C1823_=_C2098( C1823 C2098 ) C1823_=_C2311( C1823 C2311 ) C1823_=_C2802( C1823 C2802 ) C1823_=_C3044( C1823 C3044 ) C1823_=_C3299( C1823 C3299 ) \nC1823_=_C3301( C1823 C3301 ) C1823_=_C3302( C1823 C3302 ) C1823_=_C3304( C1823 C3304 ) C1823_=_C3306( C1823 C3306 ) C1823_=_C3308( C1823 C3308 ) C1823_=_C3309( C1823 C3309 ) \nC1823_=_C3310( C1823 C3310 ) C1823_=_C3311( C1823 C3311 ) C1824_=_C1825( C1824 C1825 ) C1824_=_C1828( C1824 C1828 ) C1824_=_C1830( C1824 C1830 ) C1824_=_C1831( C1824 C1831 ) \nC1824_=_C1833( C1824 C1833 ) C1824_=_C1835( C1824 C1835 ) C1824_=_C1973( C1824 C1973 ) C1824_=_C1990( C1824 C1990 ) C1824_=_C2468( C1824 C2468 ) C1824_=_C2803( C1824 C2803 ) \nC1824_=_C3066( C1824 C3066 ) C1824_=_C3326( C1824 C3326 ) C1824_=_C3328( C1824 C3328 ) C1824_=_C3329( C1824 C3329 ) C1824_=_C3330( C1824 C3330 ) C1824_=_C3333( C1824 C3333 ) \nC1824_=_C3334( C1824 C3334 ) C1825_=_C1828( C1825 C1828 ) C1825_=_C1830( C1825 C1830 ) C1825_=_C1831( C1825 C1831 ) C1825_=_C1833( C1825 C1833 ) C1825_=_C1835( C1825 C1835 ) \nC1825_=_C3432( C1825 C3432 ) C1825_=_C3434( C1825 C3434 ) C1828_=_C1830( C1828 C1830 ) C1828_=_C1831( C1828 C1831 ) C1828_=_C1833( C1828 C1833 ) C1828_=_C1835( C1828 C1835 ) \nC1828_=_C2314( C1828 C2314 ) C1828_=_C2582( C1828 C2582 ) C1828_=_C2616( C1828 C2616 ) C1828_=_C3769( C1828 C3769 ) C1830_=_C1831( C1830 C1831 ) C1830_=_C1833( C1830 C1833 ) \nC1830_=_C1835( C1830 C1835 ) C1830_=_C3947( C1830 C3947 ) C1830_=_C3950( C1830 C3950 ) C1831_=_C1833( C1831 C1833 ) C1831_=_C1835( C1831 C1835 ) C1831_=_C2280( C1831 C2280 ) \nC1831_=_C2494( C1831 C2494 ) C1831_=_C2585( C1831 C2585 ) C1831_=_C2620( C1831 C2620 ) C1831_=_C2672( C1831 C2672 ) C1831_=_C3054( C1831 C3054 ) C1831_=_C3990( C1831 C3990 ) \nC1831_=_C3996( C1831 C3996 ) C1833_=_C1835( C1833 C1835 ) C1833_=_C2586( C1833 C2586 ) C1833_=_C2624( C1833 C2624 ) C1833_=_C3453( C1833 C3453 ) C1833_=_C4083( C1833 C4083 ) \nC1835_=_C2588( C1835 C2588 ) C1835_=_C2627( C1835 C2627 ) C1835_=_C3462( C1835 C3462 ) C1835_=_C3808( C1835 C3808 ) C1837_=_C1851( C1837 C1851 ) C1837_=_C1965( C1837 C1965 ) \nC1837_=_C1968( C1837 C1968 ) C1837_=_C1969( C1837 C1969 ) C1837_=_C1970( C1837 C1970 ) C1837_=_C1971( C1837 C1971 ) C1837_=_C1972( C1837 C1972 ) C1837_=_C1973( C1837 C1973 ) \nC1837_=_C1974( C1837 C1974 ) C1837_=_C1975( C1837 C1975 ) C1837_=_C1976( C1837 C1976 ) C1837_=_C1979( C1837 C1979 ) C1837_=_C1980( C1837 C1980 ) C1851_=_C2565( C1851 C2565 ) \nC1851_=_C2872( C1851 C2872 ) C1851_=_C2992( C1851 C2992 ) C1851_=_C3071( C1851 C3071 ) C1851_=_C3082( C1851 C3082 ) C1851_=_C3259( C1851 C3259 ) C1851_=_C3351( C1851 C3351 ) \nC1851_=_C3371( C1851 C3371 ) C1851_=_C3482( C1851 C3482 ) C1851_=_C3506( C1851 C3506 ) C1851_=_C3699( C1851 C3699 ) C1851_=_C3760( C1851 C3760 ) C1851_=_C3762( C1851 C3762 ) \nC1866_=_C1868( C1866 C1868 ) C1866_=_C2151( C1866 C2151 ) C1866_=_C2222( C1866 C2222 ) C1866_=_C2252( C1866 C2252 ) C1866_=_C3043( C1866 C3043 ) C1866_=_C3044( C1866 C3044 ) \nC1866_=_C3046( C1866 C3046 ) C1866_=_C3047( C1866 C3047 ) C1866_=_C3049( C1866 C3049 ) C1866_=_C3050( C1866 C3050 ) C1866_=_C3053( C1866 C3053 ) C1866_=_C3054( C1866 C3054 ) \nC1866_=_C3055( C1866 C3055 ) C1866_=_C3056( C1866 C3056 ) C1868_=_C2031( C1868 C2031 ) C1868_=_C2113( C1868 C2113 ) C1868_=_C2153( C1868 C2153 ) C1868_=_C2223( C1868 C2223 ) \nC1868_=_C2781( C1868 C2781 ) C1868_=_C3043( C1868 C3043 ) C1868_=_C3240( C1868 C3240 ) C1868_=_C3243( C1868 C3243 ) C1868_=_C3245( C1868 C3245 ) C1868_=_C3246( C1868 C3246 ) \nC1868_=_C3247( C1868 C3247 ) C1868_=_C3248( C1868 C3248 ) C1868_=_C3249( C1868 C3249 ) C1868_=_C3250( C1868 C3250 ) C1868_=_C3253( C1868 C3253 ) C1881_=_C1884( C1881 C1884 ) \nC1881_=_C1886( C1881 C1886 ) C1881_=_C1887( C1881 C1887 ) C1881_=_C1889( C1881 C1889 ) C1881_=_C1891( C1881 C1891 ) C1881_=_C1892( C1881 C1892 ) C1881_=_C1893( C1881 C1893 ) \nC1881_=_C1895( C1881 C1895 ) C1881_=_C1896( C1881 C1896 ) C1881_=_C1898( C1881 C1898 ) C1881_=_C1899( C1881 C1899 ) C1881_=_C1900( C1881 C1900 ) C1881_=_C1902( C1881 C1902 ) \nC1881_=_C2093( C1881 C2093 ) C1881_=_C2094( C1881 C2094 ) C1881_=_C2095( C1881 C2095 ) C1881_=_C2098( C1881 C2098 ) C1881_=_C2100( C1881 C2100 ) C1881_=_C2104( C1881 C2104 ) \nC1881_=_C2106( C1881 C2106 ) C1881_=_C2108( C1881 C2108 ) C1884_=_C1886( C1884 C1886 ) C1884_=_C1887( C1884 C1887 ) C1884_=_C1889( C1884 C1889 ) C1884_=_C1891( C1884 C1891 ) \nC1884_=_C1892( C1884 C1892 ) C1884_=_C1893( C1884 C1893 ) C1884_=_C1895( C1884 C1895 ) C1884_=_C1896( C1884 C1896 ) C1884_=_C1898( C1884 C1898 ) C1884_=_C1899( C1884 C1899 ) \nC1884_=_C1900( C1884 C1900 ) C1884_=_C1902( C1884 C1902 ) C1884_=_C2095( C1884 C2095 ) C1884_=_C2130( C1884 C2130 ) C1884_=_C2544( C1884 C2544 ) C1886_=_C1887( C1886 C1887 ) \nC1886_=_C1889( C1886 C1889 ) C1886_=_C1891( C1886 C1891 ) C1886_=_C1892( C1886 C1892 ) C1886_=_C1893( C1886 C1893 ) C1886_=_C1895( C1886 C1895 ) C1886_=_C1896( C1886 C1896 ) \nC1886_=_C1898( C1886 C1898 ) C1886_=_C1899( C1886 C1899 ) C1886_=_C1900( C1886 C1900 ) C1886_=_C1902( C1886 C1902 ) C1886_=_C2577( C1886 C2577 ) C1886_=_C2607( C1886 C2607 ) \nC1887_=_C1889( C1887 C1889 ) C1887_=_C1891( C1887 C1891 ) C1887_=_C1892( C1887 C1892 ) C1887_=_C1893( C1887 C1893 ) C1887_=_C1895( C1887 C1895 ) C1887_=_C1896( C1887 C1896 ) \nC1887_=_C1898( C1887 C1898 ) C1887_=_C1899( C1887 C1899 ) C1887_=_C1900( C1887 C1900 ) C1887_=_C1902( C1887 C1902 ) C1887_=_C2134( C1887 C2134 ) C1887_=_C2608( C1887 C2608 ) \nC1889_=_C1891( C1889 C1891 ) C1889_=_C1892( C1889 C1892 ) C1889_=_C1893( C1889 C1893 ) C1889_=_C1895( C1889 C1895 ) C1889_=_C1896( C1889 C1896 ) C1889_=_C1898( C1889 C1898 ) \nC1889_=_C1899( C1889 C1899 ) C1889_=_C1900( C1889 C1900 ) C1889_=_C1902( C1889 C1902 ) C1889_=_C2611( C1889 C2611 ) C1889_=_C2829( C1889 C2829 ) C1889_=_C3047( C1889 C3047 ) \nC1889_=_C3240( C1889 C3240 ) C1891_=_C1892( C1891 C1892 ) C1891_=_C1893( C1891 C1893 ) C1891_=_C1895( C1891 C1895 ) C1891_=_C1896( C1891 C1896 ) C1891_=_C1898( C1891 C1898 ) \nC1891_=_C1899( C1891 C1899 ) C1891_=_C1900( C1891 C1900 ) C1891_=_C1902( C1891 C1902 ) C1891_=_C1917( C1891 C1917 ) C1891_=_C2450( C1891 C2450 ) C1891_=_C2544( C1891 C2544 ) \nC1891_=_C2562( C1891 C2562 ) C1891_=_C2987( C1891 C2987 ) C1891_=_C3128( C1891 C3128 ) C1891_=_C3329( C1891 C3329 ) C1891_=_C3479( C1891 C3479 ) C1891_=_C3480( C1891 C3480 ) \nC1891_=_C3482( C1891 C3482 ) C1891_=_C3483( C1891 C3483 ) C1891_=_C3485( C1891 C3485 ) C1892_=_C1893( C1892 C1893 ) C1892_=_C1895( C1892 C1895 ) C1892_=_C1896( C1892 C1896 ) \nC1892_=_C1898( C1892 C1898 ) C1892_=_C1899( C1892 C1899 ) C1892_=_C1900( C1892 C1900 ) C1892_=_C1902( C1892 C1902 ) C1892_=_C2104( C1892 C2104 ) C1892_=_C3479( C1892 C3479 ) \nC1893_=_C1895( C1893 C1895 ) C1893_=_C1896( C1893 C1896 ) C1893_=_C1898( C1893 C1898 ) C1893_=_C1899( C1893 C1899 ) C1893_=_C1900( C1893 C1900 ) C1893_=_C1902( C1893 C1902 ) \nC1893_=_C2612( C1893 C2612 ) C1893_=_C3497( C1893 C3497 ) C1895_=_C1896( C1895 C1896 ) C1895_=_C1898( C1895 C1898 ) C1895_=_C1899( C1895 C1899 ) C1895_=_C1900( C1895 C1900 ) \nC1895_=_C1902( C1895 C1902 ) C1895_=_C2488( C1895 C2488 ) C1895_=_C2615( C1895 C2615 ) C1895_=_C2667( C1895 C2667 ) C1895_=_C3449( C1895 C3449 ) C1895_=_C3720( C1895 C3720 ) \nC1896_=_C1898( C1896 C1898 ) C1896_=_C1899( C1896 C1899 ) C1896_=_C1900( C1896 C1900 ) C1896_=_C1902( C1896 C1902 ) C1896_=_C2106( C1896 C2106 ) C1896_=_C3483( C1896 C3483 ) \nC1896_=_C3773( C1896 C3773 ) C1898_=_C1899( C1898 C1899 ) C1898_=_C1900( C1898 C1900 ) C1898_=_C1902( C1898 C1902 ) C1898_=_C2496( C1898 C2496 ) C1898_=_C2622( C1898 C2622 ) \nC1898_=_C3441( C1898 C3441 ) C1898_=_C4013( C1898 C4013 ) C1898_=_C4036( C1898 C4036 ) C1899_=_C1900( C1899 C1900 ) C1899_=_C1902( C1899 C1902 ) C1899_=_C2001( C1899 C2001 ) \nC1899_=_C2089( C1899 C2089 ) C1899_=_C2623( C1899 C2623 ) C1899_=_C2812( C1899 C2812 ) C1899_=_C3238( C1899 C3238 ) C1899_=_C3972( C1899 C3972 ) C1900_=_C1902( C1900 C1902 ) \nC1900_=_C2626(</w:t>
      </w:r>
    </w:p>
    <w:p>
      <w:pPr>
        <w:pStyle w:val="PreformattedText"/>
        <w:bidi w:val="0"/>
        <w:spacing w:before="0" w:after="0"/>
        <w:jc w:val="left"/>
        <w:rPr/>
      </w:pPr>
      <w:r>
        <w:rPr/>
        <w:t xml:space="preserve"> </w:t>
      </w:r>
      <w:r>
        <w:rPr/>
        <w:t>C1900 C2626 ) C1902_=_C2108( C1902 C2108 ) C1902_=_C3485( C1902 C3485 ) C1904_=_C1905( C1904 C1905 ) C1904_=_C1906( C1904 C1906 ) C1904_=_C1909( C1904 C1909 ) \nC1904_=_C1916( C1904 C1916 ) C1904_=_C1917( C1904 C1917 ) C1904_=_C1919( C1904 C1919 ) C1904_=_C1920( C1904 C1920 ) C1904_=_C1983( C1904 C1983 ) C1904_=_C1984( C1904 C1984 ) \nC1904_=_C1985( C1904 C1985 ) C1904_=_C1987( C1904 C1987 ) C1904_=_C1988( C1904 C1988 ) C1904_=_C1990( C1904 C1990 ) C1904_=_C1993( C1904 C1993 ) C1904_=_C1994( C1904 C1994 ) \nC1904_=_C1995( C1904 C1995 ) C1904_=_C1996( C1904 C1996 ) C1904_=_C1998( C1904 C1998 ) C1904_=_C2000( C1904 C2000 ) C1904_=_C2001( C1904 C2001 ) C1905_=_C1906( C1905 C1906 ) \nC1905_=_C1909( C1905 C1909 ) C1905_=_C1916( C1905 C1916 ) C1905_=_C1917( C1905 C1917 ) C1905_=_C1919( C1905 C1919 ) C1905_=_C1920( C1905 C1920 ) C1905_=_C2128( C1905 C2128 ) \nC1905_=_C2130( C1905 C2130 ) C1905_=_C2131( C1905 C2131 ) C1905_=_C2132( C1905 C2132 ) C1905_=_C2133( C1905 C2133 ) C1905_=_C2134( C1905 C2134 ) C1905_=_C2135( C1905 C2135 ) \nC1905_=_C2136( C1905 C2136 ) C1905_=_C2141( C1905 C2141 ) C1905_=_C2142( C1905 C2142 ) C1905_=_C2143( C1905 C2143 ) C1905_=_C2144( C1905 C2144 ) C1905_=_C2147( C1905 C2147 ) \nC1906_=_C1909( C1906 C1909 ) C1906_=_C1916( C1906 C1916 ) C1906_=_C1917( C1906 C1917 ) C1906_=_C1919( C1906 C1919 ) C1906_=_C1920( C1906 C1920 ) C1906_=_C1942( C1906 C1942 ) \nC1906_=_C2203( C1906 C2203 ) C1906_=_C2204( C1906 C2204 ) C1906_=_C2205( C1906 C2205 ) C1906_=_C2206( C1906 C2206 ) C1906_=_C2208( C1906 C2208 ) C1906_=_C2209( C1906 C2209 ) \nC1906_=_C2210( C1906 C2210 ) C1906_=_C2211( C1906 C2211 ) C1906_=_C2212( C1906 C2212 ) C1906_=_C2213( C1906 C2213 ) C1906_=_C2216( C1906 C2216 ) C1906_=_C2217( C1906 C2217 ) \nC1906_=_C2218( C1906 C2218 ) C1909_=_C1916( C1909 C1916 ) C1909_=_C1917( C1909 C1917 ) C1909_=_C1919( C1909 C1919 ) C1909_=_C1920( C1909 C1920 ) C1909_=_C2355( C1909 C2355 ) \nC1909_=_C2444( C1909 C2444 ) C1909_=_C2505( C1909 C2505 ) C1909_=_C2799( C1909 C2799 ) C1909_=_C2800( C1909 C2800 ) C1909_=_C2802( C1909 C2802 ) C1909_=_C2803( C1909 C2803 ) \nC1909_=_C2806( C1909 C2806 ) C1909_=_C2807( C1909 C2807 ) C1909_=_C2810( C1909 C2810 ) C1909_=_C2811( C1909 C2811 ) C1909_=_C2812( C1909 C2812 ) C1916_=_C1917( C1916 C1917 ) \nC1916_=_C1919( C1916 C1919 ) C1916_=_C1920( C1916 C1920 ) C1916_=_C2254( C1916 C2254 ) C1916_=_C2448( C1916 C2448 ) C1916_=_C2610( C1916 C2610 ) C1916_=_C2714( C1916 C2714 ) \nC1916_=_C3127( C1916 C3127 ) C1916_=_C3299( C1916 C3299 ) C1916_=_C3326( C1916 C3326 ) C1916_=_C3337( C1916 C3337 ) C1916_=_C3338( C1916 C3338 ) C1916_=_C3340( C1916 C3340 ) \nC1916_=_C3341( C1916 C3341 ) C1916_=_C3343( C1916 C3343 ) C1916_=_C3344( C1916 C3344 ) C1916_=_C3345( C1916 C3345 ) C1917_=_C1919( C1917 C1919 ) C1917_=_C1920( C1917 C1920 ) \nC1917_=_C2450( C1917 C2450 ) C1917_=_C2544( C1917 C2544 ) C1917_=_C2562( C1917 C2562 ) C1917_=_C2987( C1917 C2987 ) C1917_=_C3128( C1917 C3128 ) C1917_=_C3329( C1917 C3329 ) \nC1917_=_C3479( C1917 C3479 ) C1917_=_C3480( C1917 C3480 ) C1917_=_C3482( C1917 C3482 ) C1917_=_C3483( C1917 C3483 ) C1917_=_C3485( C1917 C3485 ) C1919_=_C1920( C1919 C1920 ) \nC1919_=_C2083( C1919 C2083 ) C1919_=_C2209( C1919 C2209 ) C1919_=_C2360( C1919 C2360 ) C1919_=_C2452( C1919 C2452 ) C1919_=_C2768( C1919 C2768 ) C1919_=_C3181( C1919 C3181 ) \nC1919_=_C3413( C1919 C3413 ) C1919_=_C3613( C1919 C3613 ) C1919_=_C3635( C1919 C3635 ) C1919_=_C3636( C1919 C3636 ) C1919_=_C3637( C1919 C3637 ) C1919_=_C3638( C1919 C3638 ) \nC1919_=_C3641( C1919 C3641 ) C1920_=_C2263( C1920 C2263 ) C1920_=_C2457( C1920 C2457 ) C1920_=_C3130( C1920 C3130 ) C1920_=_C3304( C1920 C3304 ) C1920_=_C3330( C1920 C3330 ) \nC1920_=_C3539( C1920 C3539 ) C1920_=_C3872( C1920 C3872 ) C1920_=_C3904( C1920 C3904 ) C1920_=_C3905( C1920 C3905 ) C1932_=_C1936( C1932 C1936 ) C1932_=_C1970( C1932 C1970 ) \nC1932_=_C2185( C1932 C2185 ) C1932_=_C2467( C1932 C2467 ) C1932_=_C2558( C1932 C2558 ) C1932_=_C2850( C1932 C2850 ) C1932_=_C2865( C1932 C2865 ) C1932_=_C2926( C1932 C2926 ) \nC1932_=_C2984( C1932 C2984 ) C1932_=_C3066( C1932 C3066 ) C1932_=_C3069( C1932 C3069 ) C1932_=_C3071( C1932 C3071 ) C1932_=_C3072( C1932 C3072 ) C1932_=_C3073( C1932 C3073 ) \nC1932_=_C3074( C1932 C3074 ) C1936_=_C2508( C1936 C2508 ) C1936_=_C2718( C1936 C2718 ) C1936_=_C2916( C1936 C2916 ) C1936_=_C3269( C1936 C3269 ) C1936_=_C3361( C1936 C3361 ) \nC1936_=_C3582( C1936 C3582 ) C1936_=_C3583( C1936 C3583 ) C1936_=_C3584( C1936 C3584 ) C1936_=_C3587( C1936 C3587 ) C1942_=_C1944( C1942 C1944 ) C1942_=_C1953( C1942 C1953 ) \nC1942_=_C1954( C1942 C1954 ) C1942_=_C1956( C1942 C1956 ) C1942_=_C2203( C1942 C2203 ) C1942_=_C2204( C1942 C2204 ) C1942_=_C2205( C1942 C2205 ) C1942_=_C2206( C1942 C2206 ) \nC1942_=_C2208( C1942 C2208 ) C1942_=_C2209( C1942 C2209 ) C1942_=_C2210( C1942 C2210 ) C1942_=_C2211( C1942 C2211 ) C1942_=_C2212( C1942 C2212 ) C1942_=_C2213( C1942 C2213 ) \nC1942_=_C2216( C1942 C2216 ) C1942_=_C2217( C1942 C2217 ) C1942_=_C2218( C1942 C2218 ) C1944_=_C1953( C1944 C1953 ) C1944_=_C1954( C1944 C1954 ) C1944_=_C1956( C1944 C1956 ) \nC1944_=_C2204( C1944 C2204 ) C1944_=_C2324( C1944 C2324 ) C1944_=_C2428( C1944 C2428 ) C1944_=_C2430( C1944 C2430 ) C1944_=_C2434( C1944 C2434 ) C1944_=_C2437( C1944 C2437 ) \nC1944_=_C2438( C1944 C2438 ) C1944_=_C2439( C1944 C2439 ) C1944_=_C2442( C1944 C2442 ) C1953_=_C1954( C1953 C1954 ) C1953_=_C1956( C1953 C1956 ) C1953_=_C2206( C1953 C2206 ) \nC1953_=_C2329( C1953 C2329 ) C1953_=_C2380( C1953 C2380 ) C1953_=_C2665( C1953 C2665 ) C1953_=_C2716( C1953 C2716 ) C1953_=_C3337( C1953 C3337 ) C1953_=_C3559( C1953 C3559 ) \nC1953_=_C3566( C1953 C3566 ) C1953_=_C3567( C1953 C3567 ) C1953_=_C3569( C1953 C3569 ) C1954_=_C1956( C1954 C1956 ) C1954_=_C2210( C1954 C2210 ) C1954_=_C2330( C1954 C2330 ) \nC1954_=_C2509( C1954 C2509 ) C1954_=_C3582( C1954 C3582 ) C1954_=_C3706( C1954 C3706 ) C1954_=_C3708( C1954 C3708 ) C1954_=_C3709( C1954 C3709 ) C1956_=_C2085( C1956 C2085 ) \nC1956_=_C2317( C1956 C2317 ) C1956_=_C2384( C1956 C2384 ) C1956_=_C2669( C1956 C2669 ) C1956_=_C2888( C1956 C2888 ) C1956_=_C2903( C1956 C2903 ) C1956_=_C3061( C1956 C3061 ) \nC1956_=_C3209( C1956 C3209 ) C1956_=_C3282( C1956 C3282 ) C1956_=_C3416( C1956 C3416 ) C1956_=_C3450( C1956 C3450 ) C1956_=_C3710( C1956 C3710 ) C1956_=_C3888( C1956 C3888 ) \nC1956_=_C3890( C1956 C3890 ) C1956_=_C3891( C1956 C3891 ) C1956_=_C3892( C1956 C3892 ) C1956_=_C3893( C1956 C3893 ) C1956_=_C3895( C1956 C3895 ) C1965_=_C1968( C1965 C1968 ) \nC1965_=_C1969( C1965 C1969 ) C1965_=_C1970( C1965 C1970 ) C1965_=_C1971( C1965 C1971 ) C1965_=_C1972( C1965 C1972 ) C1965_=_C1973( C1965 C1973 ) C1965_=_C1974( C1965 C1974 ) \nC1965_=_C1975( C1965 C1975 ) C1965_=_C1976( C1965 C1976 ) C1965_=_C1979( C1965 C1979 ) C1965_=_C1980( C1965 C1980 ) C1965_=_C2182( C1965 C2182 ) C1965_=_C2185( C1965 C2185 ) \nC1965_=_C2191( C1965 C2191 ) C1968_=_C1969( C1968 C1969 ) C1968_=_C1970( C1968 C1970 ) C1968_=_C1971( C1968 C1971 ) C1968_=_C1972( C1968 C1972 ) C1968_=_C1973( C1968 C1973 ) \nC1968_=_C1974( C1968 C1974 ) C1968_=_C1975( C1968 C1975 ) C1968_=_C1976( C1968 C1976 ) C1968_=_C1979( C1968 C1979 ) C1968_=_C1980( C1968 C1980 ) C1968_=_C2465( C1968 C2465 ) \nC1968_=_C2850( C1968 C2850 ) C1968_=_C2854( C1968 C2854 ) C1969_=_C1970( C1969 C1970 ) C1969_=_C1971( C1969 C1971 ) C1969_=_C1972( C1969 C1972 ) C1969_=_C1973( C1969 C1973 ) \nC1969_=_C1974( C1969 C1974 ) C1969_=_C1975( C1969 C1975 ) C1969_=_C1976( C1969 C1976 ) C1969_=_C1979( C1969 C1979 ) C1969_=_C1980( C1969 C1980 ) C1969_=_C1987( C1969 C1987 ) \nC1969_=_C2865( C1969 C2865 ) C1969_=_C2872( C1969 C2872 ) C1970_=_C1971( C1970 C1971 ) C1970_=_C1972( C1970 C1972 ) C1970_=_C1973( C1970 C1973 ) C1970_=_C1974( C1970 C1974 ) \nC1970_=_C1975( C1970 C1975 ) C1970_=_C1976( C1970 C1976 ) C1970_=_C1979( C1970 C1979 ) C1970_=_C1980( C1970 C1980 ) C1970_=_C2185( C1970 C2185 ) C1970_=_C2467( C1970 C2467 ) \nC1970_=_C2558( C1970 C2558 ) C1970_=_C2850( C1970 C2850 ) C1970_=_C2865( C1970 C2865 ) C1970_=_C2926( C1970 C2926 ) C1970_=_C2984( C1970 C2984 ) C1970_=_C3066( C1970 C3066 ) \nC1970_=_C3069( C1970 C3069 ) C1970_=_C3071( C1970 C3071 ) C1970_=_C3072( C1970 C3072 ) C1970_=_C3073( C1970 C3073 ) C1970_=_C3074( C1970 C3074 ) C1971_=_C1972( C1971 C1972 ) \nC1971_=_C1973( C1971 C1973 ) C1971_=_C1974( C1971 C1974 ) C1971_=_C1975( C1971 C1975 ) C1971_=_C1976( C1971 C1976 ) C1971_=_C1979( C1971 C1979 ) C1971_=_C1980( C1971 C1980 ) \nC1971_=_C3081( C1971 C3081 ) C1971_=_C3082( C1971 C3082 ) C1972_=_C1973( C1972 C1973 ) C1972_=_C1974( C1972 C1974 ) C1972_=_C1975( C1972 C1975 ) C1972_=_C1976( C1972 C1976 ) \nC1972_=_C1979( C1972 C1979 ) C1972_=_C1980( C1972 C1980 ) C1972_=_C3256( C1972 C3256 ) C1972_=_C3259( C1972 C3259 ) C1973_=_C1974( C1973 C1974 ) C1973_=_C1975( C1973 C1975 ) \nC1973_=_C1976( C1973 C1976 ) C1973_=_C1979( C1973 C1979 ) C1973_=_C1980( C1973 C1980 ) C1973_=_C1990( C1973 C1990 ) C1973_=_C2468( C1973 C2468 ) C1973_=_C2803( C1973 C2803 ) \nC1973_=_C3066( C1973 C3066 ) C1973_=_C3326( C1973 C3326 ) C1973_=_C3328( C1973 C3328 ) C1973_=_C3329( C1973 C3329 ) C1973_=_C3330( C1973 C3330 ) C1973_=_C3333( C1973 C3333 ) \nC1973_=_C3334( C1973 C3334 ) C1974_=_C1975( C1974 C1975 ) C1974_=_C1976( C1974 C1976 ) C1974_=_C1979( C1974 C1979 ) C1974_=_C1980( C1974 C1980 ) C1974_=_C3351( C1974 C3351 ) \nC1974_=_C3355( C1974 C3355 ) C1975_=_C1976( C1975 C1976 ) C1975_=_C1979( C1975 C1979 ) C1975_=_C1980( C1975 C1980 ) C1975_=_C2274( C1975 C2274 ) C1975_=_C3046( C1975 C3046 ) \nC1975_=_C3371( C1975 C3371 ) C1975_=_C3381( C1975 C3381 ) C1976_=_C1979( C1976 C1979 ) C1976_=_C1980( C1976 C1980 ) C1976_=_C2191( C1976 C2191 ) C1976_=_C2256( C1976 C2256 ) \nC1976_=_C2469( C1976 C2469 ) C1976_=_C2633( C1976 C2633 ) C1976_=_C2749( C1976 C2749 ) C1976_=_C2854( C1976 C2854 ) C1976_=_C3088( C1976 C3088 ) C1976_=_C3301( C1976 C3301 ) \nC1976_=_C3328( C1976 C3328 ) C1976_=_C3456( C1976 C3456 ) C1976_=_C3458(</w:t>
      </w:r>
    </w:p>
    <w:p>
      <w:pPr>
        <w:pStyle w:val="PreformattedText"/>
        <w:bidi w:val="0"/>
        <w:spacing w:before="0" w:after="0"/>
        <w:jc w:val="left"/>
        <w:rPr/>
      </w:pPr>
      <w:r>
        <w:rPr/>
        <w:t xml:space="preserve"> </w:t>
      </w:r>
      <w:r>
        <w:rPr/>
        <w:t>C1976 C3458 ) C1976_=_C3460( C1976 C3460 ) C1976_=_C3461( C1976 C3461 ) C1976_=_C3462( C1976 C3462 ) \nC1976_=_C3464( C1976 C3464 ) C1979_=_C1980( C1979 C1980 ) C1979_=_C3700( C1979 C3700 ) C1979_=_C3760( C1979 C3760 ) C1980_=_C2477( C1980 C2477 ) C1980_=_C3073( C1980 C3073 ) \nC1980_=_C3461( C1980 C3461 ) C1983_=_C1984( C1983 C1984 ) C1983_=_C1985( C1983 C1985 ) C1983_=_C1987( C1983 C1987 ) C1983_=_C1988( C1983 C1988 ) C1983_=_C1990( C1983 C1990 ) \nC1983_=_C1993( C1983 C1993 ) C1983_=_C1994( C1983 C1994 ) C1983_=_C1995( C1983 C1995 ) C1983_=_C1996( C1983 C1996 ) C1983_=_C1998( C1983 C1998 ) C1983_=_C2000( C1983 C2000 ) \nC1983_=_C2001( C1983 C2001 ) C1983_=_C2094( C1983 C2094 ) C1983_=_C2249( C1983 C2249 ) C1983_=_C2252( C1983 C2252 ) C1983_=_C2254( C1983 C2254 ) C1983_=_C2256( C1983 C2256 ) \nC1983_=_C2259( C1983 C2259 ) C1983_=_C2263( C1983 C2263 ) C1983_=_C2268( C1983 C2268 ) C1984_=_C1985( C1984 C1985 ) C1984_=_C1987( C1984 C1987 ) C1984_=_C1988( C1984 C1988 ) \nC1984_=_C1990( C1984 C1990 ) C1984_=_C1993( C1984 C1993 ) C1984_=_C1994( C1984 C1994 ) C1984_=_C1995( C1984 C1995 ) C1984_=_C1996( C1984 C1996 ) C1984_=_C1998( C1984 C1998 ) \nC1984_=_C2000( C1984 C2000 ) C1984_=_C2001( C1984 C2001 ) C1984_=_C2073( C1984 C2073 ) C1984_=_C2444( C1984 C2444 ) C1984_=_C2448( C1984 C2448 ) C1984_=_C2450( C1984 C2450 ) \nC1984_=_C2452( C1984 C2452 ) C1984_=_C2457( C1984 C2457 ) C1984_=_C2461( C1984 C2461 ) C1985_=_C1987( C1985 C1987 ) C1985_=_C1988( C1985 C1988 ) C1985_=_C1990( C1985 C1990 ) \nC1985_=_C1993( C1985 C1993 ) C1985_=_C1994( C1985 C1994 ) C1985_=_C1995( C1985 C1995 ) C1985_=_C1996( C1985 C1996 ) C1985_=_C1998( C1985 C1998 ) C1985_=_C2000( C1985 C2000 ) \nC1985_=_C2001( C1985 C2001 ) C1985_=_C2074( C1985 C2074 ) C1985_=_C2505( C1985 C2505 ) C1985_=_C2507( C1985 C2507 ) C1985_=_C2508( C1985 C2508 ) C1985_=_C2509( C1985 C2509 ) \nC1985_=_C2511( C1985 C2511 ) C1987_=_C1988( C1987 C1988 ) C1987_=_C1990( C1987 C1990 ) C1987_=_C1993( C1987 C1993 ) C1987_=_C1994( C1987 C1994 ) C1987_=_C1995( C1987 C1995 ) \nC1987_=_C1996( C1987 C1996 ) C1987_=_C1998( C1987 C1998 ) C1987_=_C2000( C1987 C2000 ) C1987_=_C2001( C1987 C2001 ) C1987_=_C2865( C1987 C2865 ) C1987_=_C2872( C1987 C2872 ) \nC1988_=_C1990( C1988 C1990 ) C1988_=_C1993( C1988 C1993 ) C1988_=_C1994( C1988 C1994 ) C1988_=_C1995( C1988 C1995 ) C1988_=_C1996( C1988 C1996 ) C1988_=_C1998( C1988 C1998 ) \nC1988_=_C2000( C1988 C2000 ) C1988_=_C2001( C1988 C2001 ) C1988_=_C2271( C1988 C2271 ) C1988_=_C2800( C1988 C2800 ) C1988_=_C3124( C1988 C3124 ) C1988_=_C3127( C1988 C3127 ) \nC1988_=_C3128( C1988 C3128 ) C1988_=_C3130( C1988 C3130 ) C1988_=_C3132( C1988 C3132 ) C1990_=_C1993( C1990 C1993 ) C1990_=_C1994( C1990 C1994 ) C1990_=_C1995( C1990 C1995 ) \nC1990_=_C1996( C1990 C1996 ) C1990_=_C1998( C1990 C1998 ) C1990_=_C2000( C1990 C2000 ) C1990_=_C2001( C1990 C2001 ) C1990_=_C2468( C1990 C2468 ) C1990_=_C2803( C1990 C2803 ) \nC1990_=_C3066( C1990 C3066 ) C1990_=_C3326( C1990 C3326 ) C1990_=_C3328( C1990 C3328 ) C1990_=_C3329( C1990 C3329 ) C1990_=_C3330( C1990 C3330 ) C1990_=_C3333( C1990 C3333 ) \nC1990_=_C3334( C1990 C3334 ) C1993_=_C1994( C1993 C1994 ) C1993_=_C1995( C1993 C1995 ) C1993_=_C1996( C1993 C1996 ) C1993_=_C1998( C1993 C1998 ) C1993_=_C2000( C1993 C2000 ) \nC1993_=_C2001( C1993 C2001 ) C1993_=_C3456( C1993 C3456 ) C1993_=_C3591( C1993 C3591 ) C1994_=_C1995( C1994 C1995 ) C1994_=_C1996( C1994 C1996 ) C1994_=_C1998( C1994 C1998 ) \nC1994_=_C2000( C1994 C2000 ) C1994_=_C2001( C1994 C2001 ) C1994_=_C2313( C1994 C2313 ) C1994_=_C3759( C1994 C3759 ) C1995_=_C1996( C1995 C1996 ) C1995_=_C1998( C1995 C1998 ) \nC1995_=_C2000( C1995 C2000 ) C1995_=_C2001( C1995 C2001 ) C1995_=_C2084( C1995 C2084 ) C1995_=_C2806( C1995 C2806 ) C1995_=_C3232( C1995 C3232 ) C1995_=_C3813( C1995 C3813 ) \nC1996_=_C1998( C1996 C1998 ) C1996_=_C2000( C1996 C2000 ) C1996_=_C2001( C1996 C2001 ) C1996_=_C2277( C1996 C2277 ) C1996_=_C3233( C1996 C3233 ) C1996_=_C3855( C1996 C3855 ) \nC1998_=_C2000( C1998 C2000 ) C1998_=_C2001( C1998 C2001 ) C1998_=_C3460( C1998 C3460 ) C1998_=_C3801( C1998 C3801 ) C2000_=_C2001( C2000 C2001 ) C2000_=_C2088( C2000 C2088 ) \nC2000_=_C2438( C2000 C2438 ) C2000_=_C2811( C2000 C2811 ) C2000_=_C3237( C2000 C3237 ) C2000_=_C3805( C2000 C3805 ) C2000_=_C3934( C2000 C3934 ) C2000_=_C3971( C2000 C3971 ) \nC2001_=_C2089( C2001 C2089 ) C2001_=_C2623( C2001 C2623 ) C2001_=_C2812( C2001 C2812 ) C2001_=_C3238( C2001 C3238 ) C2001_=_C3972( C2001 C3972 ) C2019_=_C2023( C2019 C2023 ) \nC2019_=_C2299( C2019 C2299 ) C2019_=_C3018( C2019 C3018 ) C2019_=_C3308( C2019 C3308 ) C2019_=_C3333( C2019 C3333 ) C2019_=_C3432( C2019 C3432 ) C2019_=_C3947( C2019 C3947 ) \nC2019_=_C4062( C2019 C4062 ) C2023_=_C2302( C2023 C2302 ) C2023_=_C2389( C2023 C2389 ) C2023_=_C2674( C2023 C2674 ) C2023_=_C3022( C2023 C3022 ) C2023_=_C3310( C2023 C3310 ) \nC2023_=_C3334( C2023 C3334 ) C2023_=_C3434( C2023 C3434 ) C2023_=_C3950( C2023 C3950 ) C2026_=_C2030( C2026 C2030 ) C2026_=_C2031( C2026 C2031 ) C2026_=_C2042( C2026 C2042 ) \nC2026_=_C2271( C2026 C2271 ) C2026_=_C2273( C2026 C2273 ) C2026_=_C2274( C2026 C2274 ) C2026_=_C2275( C2026 C2275 ) C2026_=_C2277( C2026 C2277 ) C2026_=_C2278( C2026 C2278 ) \nC2026_=_C2279( C2026 C2279 ) C2026_=_C2280( C2026 C2280 ) C2026_=_C2283( C2026 C2283 ) C2026_=_C2285( C2026 C2285 ) C2030_=_C2031( C2030 C2031 ) C2030_=_C2042( C2030 C2042 ) \nC2030_=_C2507( C2030 C2507 ) C2030_=_C3024( C2030 C3024 ) C2030_=_C3124( C2030 C3124 ) C2030_=_C3230( C2030 C3230 ) C2030_=_C3231( C2030 C3231 ) C2030_=_C3232( C2030 C3232 ) \nC2030_=_C3233( C2030 C3233 ) C2030_=_C3234( C2030 C3234 ) C2030_=_C3236( C2030 C3236 ) C2030_=_C3237( C2030 C3237 ) C2030_=_C3238( C2030 C3238 ) C2030_=_C3239( C2030 C3239 ) \nC2031_=_C2042( C2031 C2042 ) C2031_=_C2113( C2031 C2113 ) C2031_=_C2153( C2031 C2153 ) C2031_=_C2223( C2031 C2223 ) C2031_=_C2781( C2031 C2781 ) C2031_=_C3043( C2031 C3043 ) \nC2031_=_C3240( C2031 C3240 ) C2031_=_C3243( C2031 C3243 ) C2031_=_C3245( C2031 C3245 ) C2031_=_C3246( C2031 C3246 ) C2031_=_C3247( C2031 C3247 ) C2031_=_C3248( C2031 C3248 ) \nC2031_=_C3249( C2031 C3249 ) C2031_=_C3250( C2031 C3250 ) C2031_=_C3253( C2031 C3253 ) C2042_=_C2278( C2042 C2278 ) C2042_=_C2385( C2042 C2385 ) C2042_=_C2657( C2042 C2657 ) \nC2042_=_C2670( C2042 C2670 ) C2042_=_C3132( C2042 C3132 ) C2042_=_C3222( C2042 C3222 ) C2042_=_C3234( C2042 C3234 ) C2042_=_C3855( C2042 C3855 ) C2042_=_C3931( C2042 C3931 ) \nC2042_=_C3933( C2042 C3933 ) C2042_=_C3934( C2042 C3934 ) C2042_=_C3935( C2042 C3935 ) C2042_=_C3936( C2042 C3936 ) C2042_=_C3938( C2042 C3938 ) C2067_=_C2762( C2067 C2762 ) \nC2067_=_C2946( C2067 C2946 ) C2067_=_C3019( C2067 C3019 ) C2067_=_C3100( C2067 C3100 ) C2067_=_C3119( C2067 C3119 ) C2067_=_C3274( C2067 C3274 ) C2067_=_C3631( C2067 C3631 ) \nC2067_=_C3651( C2067 C3651 ) C2067_=_C3795( C2067 C3795 ) C2067_=_C3833( C2067 C3833 ) C2067_=_C3885( C2067 C3885 ) C2067_=_C3965( C2067 C3965 ) C2067_=_C3981( C2067 C3981 ) \nC2067_=_C4022( C2067 C4022 ) C2067_=_C4083( C2067 C4083 ) C2067_=_C4091( C2067 C4091 ) C2067_=_C4092( C2067 C4092 ) C2067_=_C4093( C2067 C4093 ) C2072_=_C2073( C2072 C2073 ) \nC2072_=_C2074( C2072 C2074 ) C2072_=_C2075( C2072 C2075 ) C2072_=_C2077( C2072 C2077 ) C2072_=_C2078( C2072 C2078 ) C2072_=_C2079( C2072 C2079 ) C2072_=_C2081( C2072 C2081 ) \nC2072_=_C2083( C2072 C2083 ) C2072_=_C2084( C2072 C2084 ) C2072_=_C2085( C2072 C2085 ) C2072_=_C2087( C2072 C2087 ) C2072_=_C2088( C2072 C2088 ) C2072_=_C2089( C2072 C2089 ) \nC2072_=_C2090( C2072 C2090 ) C2072_=_C2092( C2072 C2092 ) C2072_=_C2304( C2072 C2304 ) C2072_=_C2355( C2072 C2355 ) C2072_=_C2360( C2072 C2360 ) C2072_=_C2365( C2072 C2365 ) \nC2072_=_C2369( C2072 C2369 ) C2072_=_C2370( C2072 C2370 ) C2073_=_C2074( C2073 C2074 ) C2073_=_C2075( C2073 C2075 ) C2073_=_C2077( C2073 C2077 ) C2073_=_C2078( C2073 C2078 ) \nC2073_=_C2079( C2073 C2079 ) C2073_=_C2081( C2073 C2081 ) C2073_=_C2083( C2073 C2083 ) C2073_=_C2084( C2073 C2084 ) C2073_=_C2085( C2073 C2085 ) C2073_=_C2087( C2073 C2087 ) \nC2073_=_C2088( C2073 C2088 ) C2073_=_C2089( C2073 C2089 ) C2073_=_C2090( C2073 C2090 ) C2073_=_C2092( C2073 C2092 ) C2073_=_C2444( C2073 C2444 ) C2073_=_C2448( C2073 C2448 ) \nC2073_=_C2450( C2073 C2450 ) C2073_=_C2452( C2073 C2452 ) C2073_=_C2457( C2073 C2457 ) C2073_=_C2461( C2073 C2461 ) C2074_=_C2075( C2074 C2075 ) C2074_=_C2077( C2074 C2077 ) \nC2074_=_C2078( C2074 C2078 ) C2074_=_C2079( C2074 C2079 ) C2074_=_C2081( C2074 C2081 ) C2074_=_C2083( C2074 C2083 ) C2074_=_C2084( C2074 C2084 ) C2074_=_C2085( C2074 C2085 ) \nC2074_=_C2087( C2074 C2087 ) C2074_=_C2088( C2074 C2088 ) C2074_=_C2089( C2074 C2089 ) C2074_=_C2090( C2074 C2090 ) C2074_=_C2092( C2074 C2092 ) C2074_=_C2505( C2074 C2505 ) \nC2074_=_C2507( C2074 C2507 ) C2074_=_C2508( C2074 C2508 ) C2074_=_C2509( C2074 C2509 ) C2074_=_C2511( C2074 C2511 ) C2075_=_C2077( C2075 C2077 ) C2075_=_C2078( C2075 C2078 ) \nC2075_=_C2079( C2075 C2079 ) C2075_=_C2081( C2075 C2081 ) C2075_=_C2083( C2075 C2083 ) C2075_=_C2084( C2075 C2084 ) C2075_=_C2085( C2075 C2085 ) C2075_=_C2087( C2075 C2087 ) \nC2075_=_C2088( C2075 C2088 ) C2075_=_C2089( C2075 C2089 ) C2075_=_C2090( C2075 C2090 ) C2075_=_C2092( C2075 C2092 ) C2075_=_C2132( C2075 C2132 ) C2075_=_C2392( C2075 C2392 ) \nC2075_=_C2768( C2075 C2768 ) C2075_=_C2776( C2075 C2776 ) C2077_=_C2078( C2077 C2078 ) C2077_=_C2079( C2077 C2079 ) C2077_=_C2081( C2077 C2081 ) C2077_=_C2083( C2077 C2083 ) \nC2077_=_C2084( C2077 C2084 ) C2077_=_C2085( C2077 C2085 ) C2077_=_C2087( C2077 C2087 ) C2077_=_C2088( C2077 C2088 ) C2077_=_C2089( C2077 C2089 ) C2077_=_C2090( C2077 C2090 ) \nC2077_=_C2092( C2077 C2092 ) C2077_=_C2307( C2077 C2307 ) C2077_=_C2885( C2077 C2885 ) C2077_=_C2888( C2077 C2888 ) C2077_=_C2890( C2077 C2890 ) C2077_=_C2893( C2077 C2893 ) \nC2078_=_C2079( C2078 C2079 ) C2078_=_C2081( C2078 C2081 ) C2078_=_C2083( C2078 C2083 ) C2078_=_C2084( C2078 C2084 ) C2078_=_C2085(</w:t>
      </w:r>
    </w:p>
    <w:p>
      <w:pPr>
        <w:pStyle w:val="PreformattedText"/>
        <w:bidi w:val="0"/>
        <w:spacing w:before="0" w:after="0"/>
        <w:jc w:val="left"/>
        <w:rPr/>
      </w:pPr>
      <w:r>
        <w:rPr/>
        <w:t xml:space="preserve"> </w:t>
      </w:r>
      <w:r>
        <w:rPr/>
        <w:t>C2078 C2085 ) C2078_=_C2087( C2078 C2087 ) \nC2078_=_C2088( C2078 C2088 ) C2078_=_C2089( C2078 C2089 ) C2078_=_C2090( C2078 C2090 ) C2078_=_C2092( C2078 C2092 ) C2078_=_C2309( C2078 C2309 ) C2078_=_C2579( C2078 C2579 ) \nC2078_=_C3058( C2078 C3058 ) C2078_=_C3061( C2078 C3061 ) C2078_=_C3063( C2078 C3063 ) C2079_=_C2081( C2079 C2081 ) C2079_=_C2083( C2079 C2083 ) C2079_=_C2084( C2079 C2084 ) \nC2079_=_C2085( C2079 C2085 ) C2079_=_C2087( C2079 C2087 ) C2079_=_C2088( C2079 C2088 ) C2079_=_C2089( C2079 C2089 ) C2079_=_C2090( C2079 C2090 ) C2079_=_C2092( C2079 C2092 ) \nC2079_=_C3181( C2079 C3181 ) C2079_=_C3189( C2079 C3189 ) C2081_=_C2083( C2081 C2083 ) C2081_=_C2084( C2081 C2084 ) C2081_=_C2085( C2081 C2085 ) C2081_=_C2087( C2081 C2087 ) \nC2081_=_C2088( C2081 C2088 ) C2081_=_C2089( C2081 C2089 ) C2081_=_C2090( C2081 C2090 ) C2081_=_C2092( C2081 C2092 ) C2081_=_C3230( C2081 C3230 ) C2081_=_C3413( C2081 C3413 ) \nC2081_=_C3416( C2081 C3416 ) C2081_=_C3422( C2081 C3422 ) C2083_=_C2084( C2083 C2084 ) C2083_=_C2085( C2083 C2085 ) C2083_=_C2087( C2083 C2087 ) C2083_=_C2088( C2083 C2088 ) \nC2083_=_C2089( C2083 C2089 ) C2083_=_C2090( C2083 C2090 ) C2083_=_C2092( C2083 C2092 ) C2083_=_C2209( C2083 C2209 ) C2083_=_C2360( C2083 C2360 ) C2083_=_C2452( C2083 C2452 ) \nC2083_=_C2768( C2083 C2768 ) C2083_=_C3181( C2083 C3181 ) C2083_=_C3413( C2083 C3413 ) C2083_=_C3613( C2083 C3613 ) C2083_=_C3635( C2083 C3635 ) C2083_=_C3636( C2083 C3636 ) \nC2083_=_C3637( C2083 C3637 ) C2083_=_C3638( C2083 C3638 ) C2083_=_C3641( C2083 C3641 ) C2084_=_C2085( C2084 C2085 ) C2084_=_C2087( C2084 C2087 ) C2084_=_C2088( C2084 C2088 ) \nC2084_=_C2089( C2084 C2089 ) C2084_=_C2090( C2084 C2090 ) C2084_=_C2092( C2084 C2092 ) C2084_=_C2806( C2084 C2806 ) C2084_=_C3232( C2084 C3232 ) C2084_=_C3813( C2084 C3813 ) \nC2085_=_C2087( C2085 C2087 ) C2085_=_C2088( C2085 C2088 ) C2085_=_C2089( C2085 C2089 ) C2085_=_C2090( C2085 C2090 ) C2085_=_C2092( C2085 C2092 ) C2085_=_C2317( C2085 C2317 ) \nC2085_=_C2384( C2085 C2384 ) C2085_=_C2669( C2085 C2669 ) C2085_=_C2888( C2085 C2888 ) C2085_=_C2903( C2085 C2903 ) C2085_=_C3061( C2085 C3061 ) C2085_=_C3209( C2085 C3209 ) \nC2085_=_C3282( C2085 C3282 ) C2085_=_C3416( C2085 C3416 ) C2085_=_C3450( C2085 C3450 ) C2085_=_C3710( C2085 C3710 ) C2085_=_C3888( C2085 C3888 ) C2085_=_C3890( C2085 C3890 ) \nC2085_=_C3891( C2085 C3891 ) C2085_=_C3892( C2085 C3892 ) C2085_=_C3893( C2085 C3893 ) C2085_=_C3895( C2085 C3895 ) C2087_=_C2088( C2087 C2088 ) C2087_=_C2089( C2087 C2089 ) \nC2087_=_C2090( C2087 C2090 ) C2087_=_C2092( C2087 C2092 ) C2087_=_C2319( C2087 C2319 ) C2087_=_C2840( C2087 C2840 ) C2087_=_C3451( C2087 C3451 ) C2087_=_C3888( C2087 C3888 ) \nC2087_=_C4000( C2087 C4000 ) C2088_=_C2089( C2088 C2089 ) C2088_=_C2090( C2088 C2090 ) C2088_=_C2092( C2088 C2092 ) C2088_=_C2438( C2088 C2438 ) C2088_=_C2811( C2088 C2811 ) \nC2088_=_C3237( C2088 C3237 ) C2088_=_C3805( C2088 C3805 ) C2088_=_C3934( C2088 C3934 ) C2088_=_C3971( C2088 C3971 ) C2089_=_C2090( C2089 C2090 ) C2089_=_C2092( C2089 C2092 ) \nC2089_=_C2623( C2089 C2623 ) C2089_=_C2812( C2089 C2812 ) C2089_=_C3238( C2089 C3238 ) C2089_=_C3972( C2089 C3972 ) C2090_=_C2092( C2090 C2092 ) C2090_=_C2499( C2090 C2499 ) \nC2090_=_C3444( C2090 C3444 ) C2090_=_C3637( C2090 C3637 ) C2090_=_C4016( C2090 C4016 ) C2090_=_C4087( C2090 C4087 ) C2090_=_C4110( C2090 C4110 ) C2092_=_C2160( C2092 C2160 ) \nC2092_=_C2301( C2092 C2301 ) C2092_=_C2370( C2092 C2370 ) C2092_=_C2461( C2092 C2461 ) C2092_=_C2776( C2092 C2776 ) C2092_=_C3189( C2092 C3189 ) C2092_=_C3214( C2092 C3214 ) \nC2092_=_C3422( C2092 C3422 ) C2092_=_C4110( C2092 C4110 ) C2093_=_C2094( C2093 C2094 ) C2093_=_C2095( C2093 C2095 ) C2093_=_C2098( C2093 C2098 ) C2093_=_C2100( C2093 C2100 ) \nC2093_=_C2104( C2093 C2104 ) C2093_=_C2106( C2093 C2106 ) C2093_=_C2108( C2093 C2108 ) C2093_=_C2221( C2093 C2221 ) C2093_=_C2222( C2093 C2222 ) C2093_=_C2223( C2093 C2223 ) \nC2093_=_C2225( C2093 C2225 ) C2093_=_C2226( C2093 C2226 ) C2094_=_C2095( C2094 C2095 ) C2094_=_C2098( C2094 C2098 ) C2094_=_C2100( C2094 C2100 ) C2094_=_C2104( C2094 C2104 ) \nC2094_=_C2106( C2094 C2106 ) C2094_=_C2108( C2094 C2108 ) C2094_=_C2249( C2094 C2249 ) C2094_=_C2252( C2094 C2252 ) C2094_=_C2254( C2094 C2254 ) C2094_=_C2256( C2094 C2256 ) \nC2094_=_C2259( C2094 C2259 ) C2094_=_C2263( C2094 C2263 ) C2094_=_C2268( C2094 C2268 ) C2095_=_C2098( C2095 C2098 ) C2095_=_C2100( C2095 C2100 ) C2095_=_C2104( C2095 C2104 ) \nC2095_=_C2106( C2095 C2106 ) C2095_=_C2108( C2095 C2108 ) C2095_=_C2130( C2095 C2130 ) C2095_=_C2544( C2095 C2544 ) C2098_=_C2100( C2098 C2100 ) C2098_=_C2104( C2098 C2104 ) \nC2098_=_C2106( C2098 C2106 ) C2098_=_C2108( C2098 C2108 ) C2098_=_C2311( C2098 C2311 ) C2098_=_C2802( C2098 C2802 ) C2098_=_C3044( C2098 C3044 ) C2098_=_C3299( C2098 C3299 ) \nC2098_=_C3301( C2098 C3301 ) C2098_=_C3302( C2098 C3302 ) C2098_=_C3304( C2098 C3304 ) C2098_=_C3306( C2098 C3306 ) C2098_=_C3308( C2098 C3308 ) C2098_=_C3309( C2098 C3309 ) \nC2098_=_C3310( C2098 C3310 ) C2098_=_C3311( C2098 C3311 ) C2100_=_C2104( C2100 C2104 ) C2100_=_C2106( C2100 C2106 ) C2100_=_C2108( C2100 C2108 ) C2100_=_C2225( C2100 C2225 ) \nC2100_=_C2408( C2100 C2408 ) C2100_=_C2663( C2100 C2663 ) C2100_=_C3435( C2100 C3435 ) C2100_=_C3436( C2100 C3436 ) C2100_=_C3439( C2100 C3439 ) C2100_=_C3441( C2100 C3441 ) \nC2100_=_C3442( C2100 C3442 ) C2100_=_C3443( C2100 C3443 ) C2100_=_C3444( C2100 C3444 ) C2100_=_C3445( C2100 C3445 ) C2104_=_C2106( C2104 C2106 ) C2104_=_C2108( C2104 C2108 ) \nC2104_=_C3479( C2104 C3479 ) C2106_=_C2108( C2106 C2108 ) C2106_=_C3483( C2106 C3483 ) C2106_=_C3773( C2106 C3773 ) C2108_=_C3485( C2108 C3485 ) C2113_=_C2153( C2113 C2153 ) \nC2113_=_C2223( C2113 C2223 ) C2113_=_C2781( C2113 C2781 ) C2113_=_C3043( C2113 C3043 ) C2113_=_C3240( C2113 C3240 ) C2113_=_C3243( C2113 C3243 ) C2113_=_C3245( C2113 C3245 ) \nC2113_=_C3246( C2113 C3246 ) C2113_=_C3247( C2113 C3247 ) C2113_=_C3248( C2113 C3248 ) C2113_=_C3249( C2113 C3249 ) C2113_=_C3250( C2113 C3250 ) C2113_=_C3253( C2113 C3253 ) \nC2128_=_C2130( C2128 C2130 ) C2128_=_C2131( C2128 C2131 ) C2128_=_C2132( C2128 C2132 ) C2128_=_C2133( C2128 C2133 ) C2128_=_C2134( C2128 C2134 ) C2128_=_C2135( C2128 C2135 ) \nC2128_=_C2136( C2128 C2136 ) C2128_=_C2141( C2128 C2141 ) C2128_=_C2142( C2128 C2142 ) C2128_=_C2143( C2128 C2143 ) C2128_=_C2144( C2128 C2144 ) C2128_=_C2147( C2128 C2147 ) \nC2128_=_C2390( C2128 C2390 ) C2128_=_C2404( C2128 C2404 ) C2128_=_C2408( C2128 C2408 ) C2128_=_C2417( C2128 C2417 ) C2128_=_C2421( C2128 C2421 ) C2130_=_C2131( C2130 C2131 ) \nC2130_=_C2132( C2130 C2132 ) C2130_=_C2133( C2130 C2133 ) C2130_=_C2134( C2130 C2134 ) C2130_=_C2135( C2130 C2135 ) C2130_=_C2136( C2130 C2136 ) C2130_=_C2141( C2130 C2141 ) \nC2130_=_C2142( C2130 C2142 ) C2130_=_C2143( C2130 C2143 ) C2130_=_C2144( C2130 C2144 ) C2130_=_C2147( C2130 C2147 ) C2130_=_C2544( C2130 C2544 ) C2131_=_C2132( C2131 C2132 ) \nC2131_=_C2133( C2131 C2133 ) C2131_=_C2134( C2131 C2134 ) C2131_=_C2135( C2131 C2135 ) C2131_=_C2136( C2131 C2136 ) C2131_=_C2141( C2131 C2141 ) C2131_=_C2142( C2131 C2142 ) \nC2131_=_C2143( C2131 C2143 ) C2131_=_C2144( C2131 C2144 ) C2131_=_C2147( C2131 C2147 ) C2131_=_C2391( C2131 C2391 ) C2131_=_C2705( C2131 C2705 ) C2132_=_C2133( C2132 C2133 ) \nC2132_=_C2134( C2132 C2134 ) C2132_=_C2135( C2132 C2135 ) C2132_=_C2136( C2132 C2136 ) C2132_=_C2141( C2132 C2141 ) C2132_=_C2142( C2132 C2142 ) C2132_=_C2143( C2132 C2143 ) \nC2132_=_C2144( C2132 C2144 ) C2132_=_C2147( C2132 C2147 ) C2132_=_C2392( C2132 C2392 ) C2132_=_C2768( C2132 C2768 ) C2132_=_C2776( C2132 C2776 ) C2133_=_C2134( C2133 C2134 ) \nC2133_=_C2135( C2133 C2135 ) C2133_=_C2136( C2133 C2136 ) C2133_=_C2141( C2133 C2141 ) C2133_=_C2142( C2133 C2142 ) C2133_=_C2143( C2133 C2143 ) C2133_=_C2144( C2133 C2144 ) \nC2133_=_C2147( C2133 C2147 ) C2133_=_C2926( C2133 C2926 ) C2134_=_C2135( C2134 C2135 ) C2134_=_C2136( C2134 C2136 ) C2134_=_C2141( C2134 C2141 ) C2134_=_C2142( C2134 C2142 ) \nC2134_=_C2143( C2134 C2143 ) C2134_=_C2144( C2134 C2144 ) C2134_=_C2147( C2134 C2147 ) C2134_=_C2608( C2134 C2608 ) C2135_=_C2136( C2135 C2136 ) C2135_=_C2141( C2135 C2141 ) \nC2135_=_C2142( C2135 C2142 ) C2135_=_C2143( C2135 C2143 ) C2135_=_C2144( C2135 C2144 ) C2135_=_C2147( C2135 C2147 ) C2136_=_C2141( C2136 C2141 ) C2136_=_C2142( C2136 C2142 ) \nC2136_=_C2143( C2136 C2143 ) C2136_=_C2144( C2136 C2144 ) C2136_=_C2147( C2136 C2147 ) C2136_=_C2428( C2136 C2428 ) C2141_=_C2142( C2141 C2142 ) C2141_=_C2143( C2141 C2143 ) \nC2141_=_C2144( C2141 C2144 ) C2141_=_C2147( C2141 C2147 ) C2141_=_C3904( C2141 C3904 ) C2142_=_C2143( C2142 C2143 ) C2142_=_C2144( C2142 C2144 ) C2142_=_C2147( C2142 C2147 ) \nC2142_=_C2399( C2142 C2399 ) C2142_=_C3055( C2142 C3055 ) C2142_=_C3247( C2142 C3247 ) C2143_=_C2144( C2143 C2144 ) C2143_=_C2147( C2143 C2147 ) C2143_=_C2401( C2143 C2401 ) \nC2143_=_C3807( C2143 C3807 ) C2143_=_C3936( C2143 C3936 ) C2144_=_C2147( C2144 C2147 ) C2144_=_C2402( C2144 C2402 ) C2147_=_C2403( C2147 C2403 ) C2147_=_C3895( C2147 C3895 ) \nC2147_=_C4093( C2147 C4093 ) C2150_=_C2151( C2150 C2151 ) C2150_=_C2153( C2150 C2153 ) C2150_=_C2160( C2150 C2160 ) C2150_=_C2286( C2150 C2286 ) C2150_=_C2577( C2150 C2577 ) \nC2150_=_C2578( C2150 C2578 ) C2150_=_C2579( C2150 C2579 ) C2150_=_C2580( C2150 C2580 ) C2150_=_C2581( C2150 C2581 ) C2150_=_C2582( C2150 C2582 ) C2150_=_C2583( C2150 C2583 ) \nC2150_=_C2584( C2150 C2584 ) C2150_=_C2585( C2150 C2585 ) C2150_=_C2586( C2150 C2586 ) C2150_=_C2588( C2150 C2588 ) C2151_=_C2153( C2151 C2153 ) C2151_=_C2160( C2151 C2160 ) \nC2151_=_C2222( C2151 C2222 ) C2151_=_C2252( C2151 C2252 ) C2151_=_C3043( C2151 C3043 ) C2151_=_C3044( C2151 C3044 ) C2151_=_C3046( C2151 C3046 ) C2151_=_C3047( C2151 C3047 ) \nC2151_=_C3049( C2151 C3049 ) C2151_=_C3050( C2151 C3050 ) C2151_=_C3053( C2151 C3053 ) C2151_=_C3054( C2151 C3054 ) C2151_=_C3055( C2151 C3055 ) C2151_=_C3056( C2151 C3056 ) \nC2153_=_C2160(</w:t>
      </w:r>
    </w:p>
    <w:p>
      <w:pPr>
        <w:pStyle w:val="PreformattedText"/>
        <w:bidi w:val="0"/>
        <w:spacing w:before="0" w:after="0"/>
        <w:jc w:val="left"/>
        <w:rPr/>
      </w:pPr>
      <w:r>
        <w:rPr/>
        <w:t xml:space="preserve"> </w:t>
      </w:r>
      <w:r>
        <w:rPr/>
        <w:t>C2153 C2160 ) C2153_=_C2223( C2153 C2223 ) C2153_=_C2781( C2153 C2781 ) C2153_=_C3043( C2153 C3043 ) C2153_=_C3240( C2153 C3240 ) C2153_=_C3243( C2153 C3243 ) \nC2153_=_C3245( C2153 C3245 ) C2153_=_C3246( C2153 C3246 ) C2153_=_C3247( C2153 C3247 ) C2153_=_C3248( C2153 C3248 ) C2153_=_C3249( C2153 C3249 ) C2153_=_C3250( C2153 C3250 ) \nC2153_=_C3253( C2153 C3253 ) C2160_=_C2301( C2160 C2301 ) C2160_=_C2370( C2160 C2370 ) C2160_=_C2461( C2160 C2461 ) C2160_=_C2776( C2160 C2776 ) C2160_=_C3189( C2160 C3189 ) \nC2160_=_C3214( C2160 C3214 ) C2160_=_C3422( C2160 C3422 ) C2160_=_C4110( C2160 C4110 ) C2164_=_C2249( C2164 C2249 ) C2164_=_C2778( C2164 C2778 ) C2164_=_C2827( C2164 C2827 ) \nC2164_=_C2828( C2164 C2828 ) C2164_=_C2829( C2164 C2829 ) C2164_=_C2830( C2164 C2830 ) C2164_=_C2831( C2164 C2831 ) C2164_=_C2832( C2164 C2832 ) C2164_=_C2833( C2164 C2833 ) \nC2164_=_C2834( C2164 C2834 ) C2164_=_C2836( C2164 C2836 ) C2164_=_C2837( C2164 C2837 ) C2164_=_C2839( C2164 C2839 ) C2164_=_C2840( C2164 C2840 ) C2164_=_C2841( C2164 C2841 ) \nC2164_=_C2842( C2164 C2842 ) C2164_=_C2843( C2164 C2843 ) C2164_=_C2845( C2164 C2845 ) C2164_=_C2846( C2164 C2846 ) C2164_=_C2847( C2164 C2847 ) C2182_=_C2185( C2182 C2185 ) \nC2182_=_C2191( C2182 C2191 ) C2182_=_C2372( C2182 C2372 ) C2182_=_C2464( C2182 C2464 ) C2182_=_C2465( C2182 C2465 ) C2182_=_C2466( C2182 C2466 ) C2182_=_C2467( C2182 C2467 ) \nC2182_=_C2468( C2182 C2468 ) C2182_=_C2469( C2182 C2469 ) C2182_=_C2472( C2182 C2472 ) C2182_=_C2475( C2182 C2475 ) C2182_=_C2477( C2182 C2477 ) C2182_=_C2478( C2182 C2478 ) \nC2182_=_C2480( C2182 C2480 ) C2182_=_C2481( C2182 C2481 ) C2185_=_C2191( C2185 C2191 ) C2185_=_C2467( C2185 C2467 ) C2185_=_C2558( C2185 C2558 ) C2185_=_C2850( C2185 C2850 ) \nC2185_=_C2865( C2185 C2865 ) C2185_=_C2926( C2185 C2926 ) C2185_=_C2984( C2185 C2984 ) C2185_=_C3066( C2185 C3066 ) C2185_=_C3069( C2185 C3069 ) C2185_=_C3071( C2185 C3071 ) \nC2185_=_C3072( C2185 C3072 ) C2185_=_C3073( C2185 C3073 ) C2185_=_C3074( C2185 C3074 ) C2191_=_C2256( C2191 C2256 ) C2191_=_C2469( C2191 C2469 ) C2191_=_C2633( C2191 C2633 ) \nC2191_=_C2749( C2191 C2749 ) C2191_=_C2854( C2191 C2854 ) C2191_=_C3088( C2191 C3088 ) C2191_=_C3301( C2191 C3301 ) C2191_=_C3328( C2191 C3328 ) C2191_=_C3456( C2191 C3456 ) \nC2191_=_C3458( C2191 C3458 ) C2191_=_C3460( C2191 C3460 ) C2191_=_C3461( C2191 C3461 ) C2191_=_C3462( C2191 C3462 ) C2191_=_C3464( C2191 C3464 ) C2203_=_C2204( C2203 C2204 ) \nC2203_=_C2205( C2203 C2205 ) C2203_=_C2206( C2203 C2206 ) C2203_=_C2208( C2203 C2208 ) C2203_=_C2209( C2203 C2209 ) C2203_=_C2210( C2203 C2210 ) C2203_=_C2211( C2203 C2211 ) \nC2203_=_C2212( C2203 C2212 ) C2203_=_C2213( C2203 C2213 ) C2203_=_C2216( C2203 C2216 ) C2203_=_C2217( C2203 C2217 ) C2203_=_C2218( C2203 C2218 ) C2203_=_C2324( C2203 C2324 ) \nC2203_=_C2329( C2203 C2329 ) C2203_=_C2330( C2203 C2330 ) C2203_=_C2331( C2203 C2331 ) C2204_=_C2205( C2204 C2205 ) C2204_=_C2206( C2204 C2206 ) C2204_=_C2208( C2204 C2208 ) \nC2204_=_C2209( C2204 C2209 ) C2204_=_C2210( C2204 C2210 ) C2204_=_C2211( C2204 C2211 ) C2204_=_C2212( C2204 C2212 ) C2204_=_C2213( C2204 C2213 ) C2204_=_C2216( C2204 C2216 ) \nC2204_=_C2217( C2204 C2217 ) C2204_=_C2218( C2204 C2218 ) C2204_=_C2324( C2204 C2324 ) C2204_=_C2428( C2204 C2428 ) C2204_=_C2430( C2204 C2430 ) C2204_=_C2434( C2204 C2434 ) \nC2204_=_C2437( C2204 C2437 ) C2204_=_C2438( C2204 C2438 ) C2204_=_C2439( C2204 C2439 ) C2204_=_C2442( C2204 C2442 ) C2205_=_C2206( C2205 C2206 ) C2205_=_C2208( C2205 C2208 ) \nC2205_=_C2209( C2205 C2209 ) C2205_=_C2210( C2205 C2210 ) C2205_=_C2211( C2205 C2211 ) C2205_=_C2212( C2205 C2212 ) C2205_=_C2213( C2205 C2213 ) C2205_=_C2216( C2205 C2216 ) \nC2205_=_C2217( C2205 C2217 ) C2205_=_C2218( C2205 C2218 ) C2205_=_C2273( C2205 C2273 ) C2205_=_C3269( C2205 C3269 ) C2205_=_C3273( C2205 C3273 ) C2205_=_C3274( C2205 C3274 ) \nC2206_=_C2208( C2206 C2208 ) C2206_=_C2209( C2206 C2209 ) C2206_=_C2210( C2206 C2210 ) C2206_=_C2211( C2206 C2211 ) C2206_=_C2212( C2206 C2212 ) C2206_=_C2213( C2206 C2213 ) \nC2206_=_C2216( C2206 C2216 ) C2206_=_C2217( C2206 C2217 ) C2206_=_C2218( C2206 C2218 ) C2206_=_C2329( C2206 C2329 ) C2206_=_C2380( C2206 C2380 ) C2206_=_C2665( C2206 C2665 ) \nC2206_=_C2716( C2206 C2716 ) C2206_=_C3337( C2206 C3337 ) C2206_=_C3559( C2206 C3559 ) C2206_=_C3566( C2206 C3566 ) C2206_=_C3567( C2206 C3567 ) C2206_=_C3569( C2206 C3569 ) \nC2208_=_C2209( C2208 C2209 ) C2208_=_C2210( C2208 C2210 ) C2208_=_C2211( C2208 C2211 ) C2208_=_C2212( C2208 C2212 ) C2208_=_C2213( C2208 C2213 ) C2208_=_C2216( C2208 C2216 ) \nC2208_=_C2217( C2208 C2217 ) C2208_=_C2218( C2208 C2218 ) C2208_=_C3613( C2208 C3613 ) C2209_=_C2210( C2209 C2210 ) C2209_=_C2211( C2209 C2211 ) C2209_=_C2212( C2209 C2212 ) \nC2209_=_C2213( C2209 C2213 ) C2209_=_C2216( C2209 C2216 ) C2209_=_C2217( C2209 C2217 ) C2209_=_C2218( C2209 C2218 ) C2209_=_C2360( C2209 C2360 ) C2209_=_C2452( C2209 C2452 ) \nC2209_=_C2768( C2209 C2768 ) C2209_=_C3181( C2209 C3181 ) C2209_=_C3413( C2209 C3413 ) C2209_=_C3613( C2209 C3613 ) C2209_=_C3635( C2209 C3635 ) C2209_=_C3636( C2209 C3636 ) \nC2209_=_C3637( C2209 C3637 ) C2209_=_C3638( C2209 C3638 ) C2209_=_C3641( C2209 C3641 ) C2210_=_C2211( C2210 C2211 ) C2210_=_C2212( C2210 C2212 ) C2210_=_C2213( C2210 C2213 ) \nC2210_=_C2216( C2210 C2216 ) C2210_=_C2217( C2210 C2217 ) C2210_=_C2218( C2210 C2218 ) C2210_=_C2330( C2210 C2330 ) C2210_=_C2509( C2210 C2509 ) C2210_=_C3582( C2210 C3582 ) \nC2210_=_C3706( C2210 C3706 ) C2210_=_C3708( C2210 C3708 ) C2210_=_C3709( C2210 C3709 ) C2211_=_C2212( C2211 C2212 ) C2211_=_C2213( C2211 C2213 ) C2211_=_C2216( C2211 C2216 ) \nC2211_=_C2217( C2211 C2217 ) C2211_=_C2218( C2211 C2218 ) C2211_=_C3245( C2211 C3245 ) C2211_=_C3635( C2211 C3635 ) C2212_=_C2213( C2212 C2213 ) C2212_=_C2216( C2212 C2216 ) \nC2212_=_C2217( C2212 C2217 ) C2212_=_C2218( C2212 C2218 ) C2212_=_C2279( C2212 C2279 ) C2212_=_C2493( C2212 C2493 ) C2212_=_C2671( C2212 C2671 ) C2212_=_C3584( C2212 C3584 ) \nC2212_=_C3802( C2212 C3802 ) C2212_=_C3931( C2212 C3931 ) C2212_=_C3976( C2212 C3976 ) C2212_=_C3980( C2212 C3980 ) C2212_=_C3981( C2212 C3981 ) C2213_=_C2216( C2213 C2216 ) \nC2213_=_C2217( C2213 C2217 ) C2213_=_C2218( C2213 C2218 ) C2213_=_C2480( C2213 C2480 ) C2213_=_C3636( C2213 C3636 ) C2216_=_C2217( C2216 C2217 ) C2216_=_C2218( C2216 C2218 ) \nC2216_=_C3638( C2216 C3638 ) C2217_=_C2218( C2217 C2218 ) C2217_=_C2442( C2217 C2442 ) C2217_=_C2847( C2217 C2847 ) C2217_=_C3569( C2217 C3569 ) C2217_=_C3709( C2217 C3709 ) \nC2218_=_C3455( C2218 C3455 ) C2218_=_C3641( C2218 C3641 ) C2221_=_C2222( C2221 C2222 ) C2221_=_C2223( C2221 C2223 ) C2221_=_C2225( C2221 C2225 ) C2221_=_C2226( C2221 C2226 ) \nC2221_=_C2374( C2221 C2374 ) C2221_=_C2464( C2221 C2464 ) C2221_=_C2483( C2221 C2483 ) C2221_=_C2663( C2221 C2663 ) C2221_=_C2665( C2221 C2665 ) C2221_=_C2666( C2221 C2666 ) \nC2221_=_C2667( C2221 C2667 ) C2221_=_C2668( C2221 C2668 ) C2221_=_C2669( C2221 C2669 ) C2221_=_C2670( C2221 C2670 ) C2221_=_C2671( C2221 C2671 ) C2221_=_C2672( C2221 C2672 ) \nC2221_=_C2673( C2221 C2673 ) C2221_=_C2674( C2221 C2674 ) C2221_=_C2675( C2221 C2675 ) C2221_=_C2676( C2221 C2676 ) C2222_=_C2223( C2222 C2223 ) C2222_=_C2225( C2222 C2225 ) \nC2222_=_C2226( C2222 C2226 ) C2222_=_C2252( C2222 C2252 ) C2222_=_C3043( C2222 C3043 ) C2222_=_C3044( C2222 C3044 ) C2222_=_C3046( C2222 C3046 ) C2222_=_C3047( C2222 C3047 ) \nC2222_=_C3049( C2222 C3049 ) C2222_=_C3050( C2222 C3050 ) C2222_=_C3053( C2222 C3053 ) C2222_=_C3054( C2222 C3054 ) C2222_=_C3055( C2222 C3055 ) C2222_=_C3056( C2222 C3056 ) \nC2223_=_C2225( C2223 C2225 ) C2223_=_C2226( C2223 C2226 ) C2223_=_C2781( C2223 C2781 ) C2223_=_C3043( C2223 C3043 ) C2223_=_C3240( C2223 C3240 ) C2223_=_C3243( C2223 C3243 ) \nC2223_=_C3245( C2223 C3245 ) C2223_=_C3246( C2223 C3246 ) C2223_=_C3247( C2223 C3247 ) C2223_=_C3248( C2223 C3248 ) C2223_=_C3249( C2223 C3249 ) C2223_=_C3250( C2223 C3250 ) \nC2223_=_C3253( C2223 C3253 ) C2225_=_C2226( C2225 C2226 ) C2225_=_C2408( C2225 C2408 ) C2225_=_C2663( C2225 C2663 ) C2225_=_C3435( C2225 C3435 ) C2225_=_C3436( C2225 C3436 ) \nC2225_=_C3439( C2225 C3439 ) C2225_=_C3441( C2225 C3441 ) C2225_=_C3442( C2225 C3442 ) C2225_=_C3443( C2225 C3443 ) C2225_=_C3444( C2225 C3444 ) C2225_=_C3445( C2225 C3445 ) \nC2226_=_C2294( C2226 C2294 ) C2226_=_C2683( C2226 C2683 ) C2226_=_C2885( C2226 C2885 ) C2226_=_C3058( C2226 C3058 ) C2226_=_C3256( C2226 C3256 ) C2226_=_C3435( C2226 C3435 ) \nC2226_=_C3448( C2226 C3448 ) C2226_=_C3449( C2226 C3449 ) C2226_=_C3450( C2226 C3450 ) C2226_=_C3451( C2226 C3451 ) C2226_=_C3452( C2226 C3452 ) C2226_=_C3453( C2226 C3453 ) \nC2226_=_C3455( C2226 C3455 ) C2249_=_C2252( C2249 C2252 ) C2249_=_C2254( C2249 C2254 ) C2249_=_C2256( C2249 C2256 ) C2249_=_C2259( C2249 C2259 ) C2249_=_C2263( C2249 C2263 ) \nC2249_=_C2268( C2249 C2268 ) C2249_=_C2778( C2249 C2778 ) C2249_=_C2827( C2249 C2827 ) C2249_=_C2828( C2249 C2828 ) C2249_=_C2829( C2249 C2829 ) C2249_=_C2830( C2249 C2830 ) \nC2249_=_C2831( C2249 C2831 ) C2249_=_C2832( C2249 C2832 ) C2249_=_C2833( C2249 C2833 ) C2249_=_C2834( C2249 C2834 ) C2249_=_C2836( C2249 C2836 ) C2249_=_C2837( C2249 C2837 ) \nC2249_=_C2839( C2249 C2839 ) C2249_=_C2840( C2249 C2840 ) C2249_=_C2841( C2249 C2841 ) C2249_=_C2842( C2249 C2842 ) C2249_=_C2843( C2249 C2843 ) C2249_=_C2845( C2249 C2845 ) \nC2249_=_C2846( C2249 C2846 ) C2249_=_C2847( C2249 C2847 ) C2252_=_C2254( C2252 C2254 ) C2252_=_C2256( C2252 C2256 ) C2252_=_C2259( C2252 C2259 ) C2252_=_C2263( C2252 C2263 ) \nC2252_=_C2268( C2252 C2268 ) C2252_=_C3043( C2252 C3043 ) C2252_=_C3044( C2252 C3044 ) C2252_=_C3046( C2252 C3046 ) C2252_=_C3047( C2252 C3047 ) C2252_=_C3049( C2252 C3049 ) \nC2252_=_C3050( C2252 C3050 ) C2252_=_C3053( C2252 C3053 ) C2252_=_C3054( C2252 C3054 ) C2252_=_C3055( C2252 C3055 ) C2252_=_C3056( C2252 C3056 ) C2254_=_C2256( C2254 C2256 ) \nC2254_=_C2259( C2254 C2259 ) C2254_=_C2263( C2254 C2263 ) C2254_=_C2268(</w:t>
      </w:r>
    </w:p>
    <w:p>
      <w:pPr>
        <w:pStyle w:val="PreformattedText"/>
        <w:bidi w:val="0"/>
        <w:spacing w:before="0" w:after="0"/>
        <w:jc w:val="left"/>
        <w:rPr/>
      </w:pPr>
      <w:r>
        <w:rPr/>
        <w:t xml:space="preserve"> </w:t>
      </w:r>
      <w:r>
        <w:rPr/>
        <w:t>C2254 C2268 ) C2254_=_C2448( C2254 C2448 ) C2254_=_C2610( C2254 C2610 ) C2254_=_C2714( C2254 C2714 ) \nC2254_=_C3127( C2254 C3127 ) C2254_=_C3299( C2254 C3299 ) C2254_=_C3326( C2254 C3326 ) C2254_=_C3337( C2254 C3337 ) C2254_=_C3338( C2254 C3338 ) C2254_=_C3340( C2254 C3340 ) \nC2254_=_C3341( C2254 C3341 ) C2254_=_C3343( C2254 C3343 ) C2254_=_C3344( C2254 C3344 ) C2254_=_C3345( C2254 C3345 ) C2256_=_C2259( C2256 C2259 ) C2256_=_C2263( C2256 C2263 ) \nC2256_=_C2268( C2256 C2268 ) C2256_=_C2469( C2256 C2469 ) C2256_=_C2633( C2256 C2633 ) C2256_=_C2749( C2256 C2749 ) C2256_=_C2854( C2256 C2854 ) C2256_=_C3088( C2256 C3088 ) \nC2256_=_C3301( C2256 C3301 ) C2256_=_C3328( C2256 C3328 ) C2256_=_C3456( C2256 C3456 ) C2256_=_C3458( C2256 C3458 ) C2256_=_C3460( C2256 C3460 ) C2256_=_C3461( C2256 C3461 ) \nC2256_=_C3462( C2256 C3462 ) C2256_=_C3464( C2256 C3464 ) C2259_=_C2263( C2259 C2263 ) C2259_=_C2268( C2259 C2268 ) C2259_=_C2564( C2259 C2564 ) C2259_=_C2991( C2259 C2991 ) \nC2259_=_C3081( C2259 C3081 ) C2259_=_C3218( C2259 C3218 ) C2259_=_C3289( C2259 C3289 ) C2259_=_C3302( C2259 C3302 ) C2259_=_C3504( C2259 C3504 ) C2259_=_C3699( C2259 C3699 ) \nC2259_=_C3700( C2259 C3700 ) C2259_=_C3702( C2259 C3702 ) C2259_=_C3703( C2259 C3703 ) C2263_=_C2268( C2263 C2268 ) C2263_=_C2457( C2263 C2457 ) C2263_=_C3130( C2263 C3130 ) \nC2263_=_C3304( C2263 C3304 ) C2263_=_C3330( C2263 C3330 ) C2263_=_C3539( C2263 C3539 ) C2263_=_C3872( C2263 C3872 ) C2263_=_C3904( C2263 C3904 ) C2263_=_C3905( C2263 C3905 ) \nC2268_=_C2575( C2268 C2575 ) C2268_=_C2999( C2268 C2999 ) C2268_=_C3311( C2268 C3311 ) C2268_=_C3381( C2268 C3381 ) C2268_=_C3513( C2268 C3513 ) C2268_=_C3519( C2268 C3519 ) \nC2268_=_C3762( C2268 C3762 ) C2268_=_C3996( C2268 C3996 ) C2268_=_C4106( C2268 C4106 ) C2271_=_C2273( C2271 C2273 ) C2271_=_C2274( C2271 C2274 ) C2271_=_C2275( C2271 C2275 ) \nC2271_=_C2277( C2271 C2277 ) C2271_=_C2278( C2271 C2278 ) C2271_=_C2279( C2271 C2279 ) C2271_=_C2280( C2271 C2280 ) C2271_=_C2283( C2271 C2283 ) C2271_=_C2285( C2271 C2285 ) \nC2271_=_C2800( C2271 C2800 ) C2271_=_C3124( C2271 C3124 ) C2271_=_C3127( C2271 C3127 ) C2271_=_C3128( C2271 C3128 ) C2271_=_C3130( C2271 C3130 ) C2271_=_C3132( C2271 C3132 ) \nC2273_=_C2274( C2273 C2274 ) C2273_=_C2275( C2273 C2275 ) C2273_=_C2277( C2273 C2277 ) C2273_=_C2278( C2273 C2278 ) C2273_=_C2279( C2273 C2279 ) C2273_=_C2280( C2273 C2280 ) \nC2273_=_C2283( C2273 C2283 ) C2273_=_C2285( C2273 C2285 ) C2273_=_C3269( C2273 C3269 ) C2273_=_C3273( C2273 C3273 ) C2273_=_C3274( C2273 C3274 ) C2274_=_C2275( C2274 C2275 ) \nC2274_=_C2277( C2274 C2277 ) C2274_=_C2278( C2274 C2278 ) C2274_=_C2279( C2274 C2279 ) C2274_=_C2280( C2274 C2280 ) C2274_=_C2283( C2274 C2283 ) C2274_=_C2285( C2274 C2285 ) \nC2274_=_C3046( C2274 C3046 ) C2274_=_C3371( C2274 C3371 ) C2274_=_C3381( C2274 C3381 ) C2275_=_C2277( C2275 C2277 ) C2275_=_C2278( C2275 C2278 ) C2275_=_C2279( C2275 C2279 ) \nC2275_=_C2280( C2275 C2280 ) C2275_=_C2283( C2275 C2283 ) C2275_=_C2285( C2275 C2285 ) C2275_=_C3049( C2275 C3049 ) C2275_=_C3516( C2275 C3516 ) C2275_=_C3519( C2275 C3519 ) \nC2277_=_C2278( C2277 C2278 ) C2277_=_C2279( C2277 C2279 ) C2277_=_C2280( C2277 C2280 ) C2277_=_C2283( C2277 C2283 ) C2277_=_C2285( C2277 C2285 ) C2277_=_C3233( C2277 C3233 ) \nC2277_=_C3855( C2277 C3855 ) C2278_=_C2279( C2278 C2279 ) C2278_=_C2280( C2278 C2280 ) C2278_=_C2283( C2278 C2283 ) C2278_=_C2285( C2278 C2285 ) C2278_=_C2385( C2278 C2385 ) \nC2278_=_C2657( C2278 C2657 ) C2278_=_C2670( C2278 C2670 ) C2278_=_C3132( C2278 C3132 ) C2278_=_C3222( C2278 C3222 ) C2278_=_C3234( C2278 C3234 ) C2278_=_C3855( C2278 C3855 ) \nC2278_=_C3931( C2278 C3931 ) C2278_=_C3933( C2278 C3933 ) C2278_=_C3934( C2278 C3934 ) C2278_=_C3935( C2278 C3935 ) C2278_=_C3936( C2278 C3936 ) C2278_=_C3938( C2278 C3938 ) \nC2279_=_C2280( C2279 C2280 ) C2279_=_C2283( C2279 C2283 ) C2279_=_C2285( C2279 C2285 ) C2279_=_C2493( C2279 C2493 ) C2279_=_C2671( C2279 C2671 ) C2279_=_C3584( C2279 C3584 ) \nC2279_=_C3802( C2279 C3802 ) C2279_=_C3931( C2279 C3931 ) C2279_=_C3976( C2279 C3976 ) C2279_=_C3980( C2279 C3980 ) C2279_=_C3981( C2279 C3981 ) C2280_=_C2283( C2280 C2283 ) \nC2280_=_C2285( C2280 C2285 ) C2280_=_C2494( C2280 C2494 ) C2280_=_C2585( C2280 C2585 ) C2280_=_C2620( C2280 C2620 ) C2280_=_C2672( C2280 C2672 ) C2280_=_C3054( C2280 C3054 ) \nC2280_=_C3990( C2280 C3990 ) C2280_=_C3996( C2280 C3996 ) C2283_=_C2285( C2283 C2285 ) C2283_=_C3056( C2283 C3056 ) C2283_=_C3912( C2283 C3912 ) C2283_=_C4106( C2283 C4106 ) \nC2285_=_C3239( C2285 C3239 ) C2285_=_C3464( C2285 C3464 ) C2285_=_C3810( C2285 C3810 ) C2285_=_C3938( C2285 C3938 ) C2286_=_C2294( C2286 C2294 ) C2286_=_C2299( C2286 C2299 ) \nC2286_=_C2301( C2286 C2301 ) C2286_=_C2302( C2286 C2302 ) C2286_=_C2577( C2286 C2577 ) C2286_=_C2578( C2286 C2578 ) C2286_=_C2579( C2286 C2579 ) C2286_=_C2580( C2286 C2580 ) \nC2286_=_C2581( C2286 C2581 ) C2286_=_C2582( C2286 C2582 ) C2286_=_C2583( C2286 C2583 ) C2286_=_C2584( C2286 C2584 ) C2286_=_C2585( C2286 C2585 ) C2286_=_C2586( C2286 C2586 ) \nC2286_=_C2588( C2286 C2588 ) C2294_=_C2299( C2294 C2299 ) C2294_=_C2301( C2294 C2301 ) C2294_=_C2302( C2294 C2302 ) C2294_=_C2683( C2294 C2683 ) C2294_=_C2885( C2294 C2885 ) \nC2294_=_C3058( C2294 C3058 ) C2294_=_C3256( C2294 C3256 ) C2294_=_C3435( C2294 C3435 ) C2294_=_C3448( C2294 C3448 ) C2294_=_C3449( C2294 C3449 ) C2294_=_C3450( C2294 C3450 ) \nC2294_=_C3451( C2294 C3451 ) C2294_=_C3452( C2294 C3452 ) C2294_=_C3453( C2294 C3453 ) C2294_=_C3455( C2294 C3455 ) C2299_=_C2301( C2299 C2301 ) C2299_=_C2302( C2299 C2302 ) \nC2299_=_C3018( C2299 C3018 ) C2299_=_C3308( C2299 C3308 ) C2299_=_C3333( C2299 C3333 ) C2299_=_C3432( C2299 C3432 ) C2299_=_C3947( C2299 C3947 ) C2299_=_C4062( C2299 C4062 ) \nC2301_=_C2302( C2301 C2302 ) C2301_=_C2370( C2301 C2370 ) C2301_=_C2461( C2301 C2461 ) C2301_=_C2776( C2301 C2776 ) C2301_=_C3189( C2301 C3189 ) C2301_=_C3214( C2301 C3214 ) \nC2301_=_C3422( C2301 C3422 ) C2301_=_C4110( C2301 C4110 ) C2302_=_C2389( C2302 C2389 ) C2302_=_C2674( C2302 C2674 ) C2302_=_C3022( C2302 C3022 ) C2302_=_C3310( C2302 C3310 ) \nC2302_=_C3334( C2302 C3334 ) C2302_=_C3434( C2302 C3434 ) C2302_=_C3950( C2302 C3950 ) C2304_=_C2305( C2304 C2305 ) C2304_=_C2307( C2304 C2307 ) C2304_=_C2308( C2304 C2308 ) \nC2304_=_C2309( C2304 C2309 ) C2304_=_C2310( C2304 C2310 ) C2304_=_C2311( C2304 C2311 ) C2304_=_C2313( C2304 C2313 ) C2304_=_C2314( C2304 C2314 ) C2304_=_C2315( C2304 C2315 ) \nC2304_=_C2316( C2304 C2316 ) C2304_=_C2317( C2304 C2317 ) C2304_=_C2319( C2304 C2319 ) C2304_=_C2320( C2304 C2320 ) C2304_=_C2355( C2304 C2355 ) C2304_=_C2360( C2304 C2360 ) \nC2304_=_C2365( C2304 C2365 ) C2304_=_C2369( C2304 C2369 ) C2304_=_C2370( C2304 C2370 ) C2305_=_C2307( C2305 C2307 ) C2305_=_C2308( C2305 C2308 ) C2305_=_C2309( C2305 C2309 ) \nC2305_=_C2310( C2305 C2310 ) C2305_=_C2311( C2305 C2311 ) C2305_=_C2313( C2305 C2313 ) C2305_=_C2314( C2305 C2314 ) C2305_=_C2315( C2305 C2315 ) C2305_=_C2316( C2305 C2316 ) \nC2305_=_C2317( C2305 C2317 ) C2305_=_C2319( C2305 C2319 ) C2305_=_C2320( C2305 C2320 ) C2305_=_C2601( C2305 C2601 ) C2307_=_C2308( C2307 C2308 ) C2307_=_C2309( C2307 C2309 ) \nC2307_=_C2310( C2307 C2310 ) C2307_=_C2311( C2307 C2311 ) C2307_=_C2313( C2307 C2313 ) C2307_=_C2314( C2307 C2314 ) C2307_=_C2315( C2307 C2315 ) C2307_=_C2316( C2307 C2316 ) \nC2307_=_C2317( C2307 C2317 ) C2307_=_C2319( C2307 C2319 ) C2307_=_C2320( C2307 C2320 ) C2307_=_C2885( C2307 C2885 ) C2307_=_C2888( C2307 C2888 ) C2307_=_C2890( C2307 C2890 ) \nC2307_=_C2893( C2307 C2893 ) C2308_=_C2309( C2308 C2309 ) C2308_=_C2310( C2308 C2310 ) C2308_=_C2311( C2308 C2311 ) C2308_=_C2313( C2308 C2313 ) C2308_=_C2314( C2308 C2314 ) \nC2308_=_C2315( C2308 C2315 ) C2308_=_C2316( C2308 C2316 ) C2308_=_C2317( C2308 C2317 ) C2308_=_C2319( C2308 C2319 ) C2308_=_C2320( C2308 C2320 ) C2308_=_C2799( C2308 C2799 ) \nC2308_=_C2828( C2308 C2828 ) C2308_=_C3024( C2308 C3024 ) C2308_=_C3035( C2308 C3035 ) C2308_=_C3040( C2308 C3040 ) C2309_=_C2310( C2309 C2310 ) C2309_=_C2311( C2309 C2311 ) \nC2309_=_C2313( C2309 C2313 ) C2309_=_C2314( C2309 C2314 ) C2309_=_C2315( C2309 C2315 ) C2309_=_C2316( C2309 C2316 ) C2309_=_C2317( C2309 C2317 ) C2309_=_C2319( C2309 C2319 ) \nC2309_=_C2320( C2309 C2320 ) C2309_=_C2579( C2309 C2579 ) C2309_=_C3058( C2309 C3058 ) C2309_=_C3061( C2309 C3061 ) C2309_=_C3063( C2309 C3063 ) C2310_=_C2311( C2310 C2311 ) \nC2310_=_C2313( C2310 C2313 ) C2310_=_C2314( C2310 C2314 ) C2310_=_C2315( C2310 C2315 ) C2310_=_C2316( C2310 C2316 ) C2310_=_C2317( C2310 C2317 ) C2310_=_C2319( C2310 C2319 ) \nC2310_=_C2320( C2310 C2320 ) C2310_=_C3198( C2310 C3198 ) C2311_=_C2313( C2311 C2313 ) C2311_=_C2314( C2311 C2314 ) C2311_=_C2315( C2311 C2315 ) C2311_=_C2316( C2311 C2316 ) \nC2311_=_C2317( C2311 C2317 ) C2311_=_C2319( C2311 C2319 ) C2311_=_C2320( C2311 C2320 ) C2311_=_C2802( C2311 C2802 ) C2311_=_C3044( C2311 C3044 ) C2311_=_C3299( C2311 C3299 ) \nC2311_=_C3301( C2311 C3301 ) C2311_=_C3302( C2311 C3302 ) C2311_=_C3304( C2311 C3304 ) C2311_=_C3306( C2311 C3306 ) C2311_=_C3308( C2311 C3308 ) C2311_=_C3309( C2311 C3309 ) \nC2311_=_C3310( C2311 C3310 ) C2311_=_C3311( C2311 C3311 ) C2313_=_C2314( C2313 C2314 ) C2313_=_C2315( C2313 C2315 ) C2313_=_C2316( C2313 C2316 ) C2313_=_C2317( C2313 C2317 ) \nC2313_=_C2319( C2313 C2319 ) C2313_=_C2320( C2313 C2320 ) C2313_=_C3759( C2313 C3759 ) C2314_=_C2315( C2314 C2315 ) C2314_=_C2316( C2314 C2316 ) C2314_=_C2317( C2314 C2317 ) \nC2314_=_C2319( C2314 C2319 ) C2314_=_C2320( C2314 C2320 ) C2314_=_C2582( C2314 C2582 ) C2314_=_C2616( C2314 C2616 ) C2314_=_C3769( C2314 C3769 ) C2315_=_C2316( C2315 C2316 ) \nC2315_=_C2317( C2315 C2317 ) C2315_=_C2319( C2315 C2319 ) C2315_=_C2320( C2315 C2320 ) C2315_=_C2583( C2315 C2583 ) C2315_=_C2807( C2315 C2807 ) C2315_=_C3825( C2315 C3825 ) \nC2315_=_C3828( C2315 C3828 ) C2316_=_C2317( C2316 C2317 ) C2316_=_C2319( C2316 C2319 ) C2316_=_C2320( C2316 C2320 ) C2316_=_C3884(</w:t>
      </w:r>
    </w:p>
    <w:p>
      <w:pPr>
        <w:pStyle w:val="PreformattedText"/>
        <w:bidi w:val="0"/>
        <w:spacing w:before="0" w:after="0"/>
        <w:jc w:val="left"/>
        <w:rPr/>
      </w:pPr>
      <w:r>
        <w:rPr/>
        <w:t xml:space="preserve"> </w:t>
      </w:r>
      <w:r>
        <w:rPr/>
        <w:t>C2316 C3884 ) C2316_=_C3885( C2316 C3885 ) \nC2317_=_C2319( C2317 C2319 ) C2317_=_C2320( C2317 C2320 ) C2317_=_C2384( C2317 C2384 ) C2317_=_C2669( C2317 C2669 ) C2317_=_C2888( C2317 C2888 ) C2317_=_C2903( C2317 C2903 ) \nC2317_=_C3061( C2317 C3061 ) C2317_=_C3209( C2317 C3209 ) C2317_=_C3282( C2317 C3282 ) C2317_=_C3416( C2317 C3416 ) C2317_=_C3450( C2317 C3450 ) C2317_=_C3710( C2317 C3710 ) \nC2317_=_C3888( C2317 C3888 ) C2317_=_C3890( C2317 C3890 ) C2317_=_C3891( C2317 C3891 ) C2317_=_C3892( C2317 C3892 ) C2317_=_C3893( C2317 C3893 ) C2317_=_C3895( C2317 C3895 ) \nC2319_=_C2320( C2319 C2320 ) C2319_=_C2840( C2319 C2840 ) C2319_=_C3451( C2319 C3451 ) C2319_=_C3888( C2319 C3888 ) C2319_=_C4000( C2319 C4000 ) C2320_=_C2810( C2320 C2810 ) \nC2320_=_C3452( C2320 C3452 ) C2320_=_C3804( C2320 C3804 ) C2320_=_C3933( C2320 C3933 ) C2320_=_C3970( C2320 C3970 ) C2320_=_C4050( C2320 C4050 ) C2324_=_C2329( C2324 C2329 ) \nC2324_=_C2330( C2324 C2330 ) C2324_=_C2331( C2324 C2331 ) C2324_=_C2428( C2324 C2428 ) C2324_=_C2430( C2324 C2430 ) C2324_=_C2434( C2324 C2434 ) C2324_=_C2437( C2324 C2437 ) \nC2324_=_C2438( C2324 C2438 ) C2324_=_C2439( C2324 C2439 ) C2324_=_C2442( C2324 C2442 ) C2329_=_C2330( C2329 C2330 ) C2329_=_C2331( C2329 C2331 ) C2329_=_C2380( C2329 C2380 ) \nC2329_=_C2665( C2329 C2665 ) C2329_=_C2716( C2329 C2716 ) C2329_=_C3337( C2329 C3337 ) C2329_=_C3559( C2329 C3559 ) C2329_=_C3566( C2329 C3566 ) C2329_=_C3567( C2329 C3567 ) \nC2329_=_C3569( C2329 C3569 ) C2330_=_C2331( C2330 C2331 ) C2330_=_C2509( C2330 C2509 ) C2330_=_C3582( C2330 C3582 ) C2330_=_C3706( C2330 C3706 ) C2330_=_C3708( C2330 C3708 ) \nC2330_=_C3709( C2330 C3709 ) C2331_=_C2345( C2331 C2345 ) C2331_=_C2365( C2331 C2365 ) C2331_=_C2511( C2331 C2511 ) C2331_=_C2705( C2331 C2705 ) C2331_=_C2741( C2331 C2741 ) \nC2331_=_C3035( C2331 C3035 ) C2331_=_C3306( C2331 C3306 ) C2331_=_C3355( C2331 C3355 ) C2331_=_C3497( C2331 C3497 ) C2331_=_C3813( C2331 C3813 ) C2331_=_C3825( C2331 C3825 ) \nC2331_=_C3969( C2331 C3969 ) C2331_=_C3970( C2331 C3970 ) C2331_=_C3971( C2331 C3971 ) C2331_=_C3972( C2331 C3972 ) C2331_=_C3973( C2331 C3973 ) C2345_=_C2365( C2345 C2365 ) \nC2345_=_C2511( C2345 C2511 ) C2345_=_C2705( C2345 C2705 ) C2345_=_C2741( C2345 C2741 ) C2345_=_C3035( C2345 C3035 ) C2345_=_C3306( C2345 C3306 ) C2345_=_C3355( C2345 C3355 ) \nC2345_=_C3497( C2345 C3497 ) C2345_=_C3813( C2345 C3813 ) C2345_=_C3825( C2345 C3825 ) C2345_=_C3969( C2345 C3969 ) C2345_=_C3970( C2345 C3970 ) C2345_=_C3971( C2345 C3971 ) \nC2345_=_C3972( C2345 C3972 ) C2345_=_C3973( C2345 C3973 ) C2355_=_C2360( C2355 C2360 ) C2355_=_C2365( C2355 C2365 ) C2355_=_C2369( C2355 C2369 ) C2355_=_C2370( C2355 C2370 ) \nC2355_=_C2444( C2355 C2444 ) C2355_=_C2505( C2355 C2505 ) C2355_=_C2799( C2355 C2799 ) C2355_=_C2800( C2355 C2800 ) C2355_=_C2802( C2355 C2802 ) C2355_=_C2803( C2355 C2803 ) \nC2355_=_C2806( C2355 C2806 ) C2355_=_C2807( C2355 C2807 ) C2355_=_C2810( C2355 C2810 ) C2355_=_C2811( C2355 C2811 ) C2355_=_C2812( C2355 C2812 ) C2360_=_C2365( C2360 C2365 ) \nC2360_=_C2369( C2360 C2369 ) C2360_=_C2370( C2360 C2370 ) C2360_=_C2452( C2360 C2452 ) C2360_=_C2768( C2360 C2768 ) C2360_=_C3181( C2360 C3181 ) C2360_=_C3413( C2360 C3413 ) \nC2360_=_C3613( C2360 C3613 ) C2360_=_C3635( C2360 C3635 ) C2360_=_C3636( C2360 C3636 ) C2360_=_C3637( C2360 C3637 ) C2360_=_C3638( C2360 C3638 ) C2360_=_C3641( C2360 C3641 ) \nC2365_=_C2369( C2365 C2369 ) C2365_=_C2370( C2365 C2370 ) C2365_=_C2511( C2365 C2511 ) C2365_=_C2705( C2365 C2705 ) C2365_=_C2741( C2365 C2741 ) C2365_=_C3035( C2365 C3035 ) \nC2365_=_C3306( C2365 C3306 ) C2365_=_C3355( C2365 C3355 ) C2365_=_C3497( C2365 C3497 ) C2365_=_C3813( C2365 C3813 ) C2365_=_C3825( C2365 C3825 ) C2365_=_C3969( C2365 C3969 ) \nC2365_=_C3970( C2365 C3970 ) C2365_=_C3971( C2365 C3971 ) C2365_=_C3972( C2365 C3972 ) C2365_=_C3973( C2365 C3973 ) C2369_=_C2370( C2369 C2370 ) C2369_=_C2573( C2369 C2573 ) \nC2369_=_C2893( C2369 C2893 ) C2369_=_C3040( C2369 C3040 ) C2369_=_C3063( C2369 C3063 ) C2369_=_C3122( C2369 C3122 ) C2369_=_C3159( C2369 C3159 ) C2369_=_C3173( C2369 C3173 ) \nC2369_=_C3309( C2369 C3309 ) C2369_=_C3782( C2369 C3782 ) C2369_=_C3828( C2369 C3828 ) C2369_=_C3892( C2369 C3892 ) C2369_=_C3918( C2369 C3918 ) C2369_=_C4000( C2369 C4000 ) \nC2369_=_C4050( C2369 C4050 ) C2370_=_C2461( C2370 C2461 ) C2370_=_C2776( C2370 C2776 ) C2370_=_C3189( C2370 C3189 ) C2370_=_C3214( C2370 C3214 ) C2370_=_C3422( C2370 C3422 ) \nC2370_=_C4110( C2370 C4110 ) C2372_=_C2373( C2372 C2373 ) C2372_=_C2374( C2372 C2374 ) C2372_=_C2380( C2372 C2380 ) C2372_=_C2381( C2372 C2381 ) C2372_=_C2383( C2372 C2383 ) \nC2372_=_C2384( C2372 C2384 ) C2372_=_C2385( C2372 C2385 ) C2372_=_C2387( C2372 C2387 ) C2372_=_C2389( C2372 C2389 ) C2372_=_C2464( C2372 C2464 ) C2372_=_C2465( C2372 C2465 ) \nC2372_=_C2466( C2372 C2466 ) C2372_=_C2467( C2372 C2467 ) C2372_=_C2468( C2372 C2468 ) C2372_=_C2469( C2372 C2469 ) C2372_=_C2472( C2372 C2472 ) C2372_=_C2475( C2372 C2475 ) \nC2372_=_C2477( C2372 C2477 ) C2372_=_C2478( C2372 C2478 ) C2372_=_C2480( C2372 C2480 ) C2372_=_C2481( C2372 C2481 ) C2373_=_C2374( C2373 C2374 ) C2373_=_C2380( C2373 C2380 ) \nC2373_=_C2381( C2373 C2381 ) C2373_=_C2383( C2373 C2383 ) C2373_=_C2384( C2373 C2384 ) C2373_=_C2385( C2373 C2385 ) C2373_=_C2387( C2373 C2387 ) C2373_=_C2389( C2373 C2389 ) \nC2373_=_C2404( C2373 C2404 ) C2373_=_C2483( C2373 C2483 ) C2373_=_C2487( C2373 C2487 ) C2373_=_C2488( C2373 C2488 ) C2373_=_C2492( C2373 C2492 ) C2373_=_C2493( C2373 C2493 ) \nC2373_=_C2494( C2373 C2494 ) C2373_=_C2496( C2373 C2496 ) C2373_=_C2497( C2373 C2497 ) C2373_=_C2498( C2373 C2498 ) C2373_=_C2499( C2373 C2499 ) C2373_=_C2500( C2373 C2500 ) \nC2373_=_C2502( C2373 C2502 ) C2373_=_C2503( C2373 C2503 ) C2374_=_C2380( C2374 C2380 ) C2374_=_C2381( C2374 C2381 ) C2374_=_C2383( C2374 C2383 ) C2374_=_C2384( C2374 C2384 ) \nC2374_=_C2385( C2374 C2385 ) C2374_=_C2387( C2374 C2387 ) C2374_=_C2389( C2374 C2389 ) C2374_=_C2464( C2374 C2464 ) C2374_=_C2483( C2374 C2483 ) C2374_=_C2663( C2374 C2663 ) \nC2374_=_C2665( C2374 C2665 ) C2374_=_C2666( C2374 C2666 ) C2374_=_C2667( C2374 C2667 ) C2374_=_C2668( C2374 C2668 ) C2374_=_C2669( C2374 C2669 ) C2374_=_C2670( C2374 C2670 ) \nC2374_=_C2671( C2374 C2671 ) C2374_=_C2672( C2374 C2672 ) C2374_=_C2673( C2374 C2673 ) C2374_=_C2674( C2374 C2674 ) C2374_=_C2675( C2374 C2675 ) C2374_=_C2676( C2374 C2676 ) \nC2380_=_C2381( C2380 C2381 ) C2380_=_C2383( C2380 C2383 ) C2380_=_C2384( C2380 C2384 ) C2380_=_C2385( C2380 C2385 ) C2380_=_C2387( C2380 C2387 ) C2380_=_C2389( C2380 C2389 ) \nC2380_=_C2665( C2380 C2665 ) C2380_=_C2716( C2380 C2716 ) C2380_=_C3337( C2380 C3337 ) C2380_=_C3559( C2380 C3559 ) C2380_=_C3566( C2380 C3566 ) C2380_=_C3567( C2380 C3567 ) \nC2380_=_C3569( C2380 C3569 ) C2381_=_C2383( C2381 C2383 ) C2381_=_C2384( C2381 C2384 ) C2381_=_C2385( C2381 C2385 ) C2381_=_C2387( C2381 C2387 ) C2381_=_C2389( C2381 C2389 ) \nC2381_=_C2666( C2381 C2666 ) C2381_=_C2717( C2381 C2717 ) C2381_=_C3338( C2381 C3338 ) C2381_=_C3571( C2381 C3571 ) C2381_=_C3578( C2381 C3578 ) C2381_=_C3580( C2381 C3580 ) \nC2383_=_C2384( C2383 C2384 ) C2383_=_C2385( C2383 C2385 ) C2383_=_C2387( C2383 C2387 ) C2383_=_C2389( C2383 C2389 ) C2383_=_C2640( C2383 C2640 ) C2383_=_C2655( C2383 C2655 ) \nC2383_=_C2668( C2383 C2668 ) C2383_=_C2755( C2383 C2755 ) C2383_=_C3096( C2383 C3096 ) C2383_=_C3219( C2383 C3219 ) C2383_=_C3458( C2383 C3458 ) C2383_=_C3591( C2383 C3591 ) \nC2383_=_C3801( C2383 C3801 ) C2383_=_C3802( C2383 C3802 ) C2383_=_C3804( C2383 C3804 ) C2383_=_C3805( C2383 C3805 ) C2383_=_C3806( C2383 C3806 ) C2383_=_C3807( C2383 C3807 ) \nC2383_=_C3808( C2383 C3808 ) C2383_=_C3810( C2383 C3810 ) C2384_=_C2385( C2384 C2385 ) C2384_=_C2387( C2384 C2387 ) C2384_=_C2389( C2384 C2389 ) C2384_=_C2669( C2384 C2669 ) \nC2384_=_C2888( C2384 C2888 ) C2384_=_C2903( C2384 C2903 ) C2384_=_C3061( C2384 C3061 ) C2384_=_C3209( C2384 C3209 ) C2384_=_C3282( C2384 C3282 ) C2384_=_C3416( C2384 C3416 ) \nC2384_=_C3450( C2384 C3450 ) C2384_=_C3710( C2384 C3710 ) C2384_=_C3888( C2384 C3888 ) C2384_=_C3890( C2384 C3890 ) C2384_=_C3891( C2384 C3891 ) C2384_=_C3892( C2384 C3892 ) \nC2384_=_C3893( C2384 C3893 ) C2384_=_C3895( C2384 C3895 ) C2385_=_C2387( C2385 C2387 ) C2385_=_C2389( C2385 C2389 ) C2385_=_C2657( C2385 C2657 ) C2385_=_C2670( C2385 C2670 ) \nC2385_=_C3132( C2385 C3132 ) C2385_=_C3222( C2385 C3222 ) C2385_=_C3234( C2385 C3234 ) C2385_=_C3855( C2385 C3855 ) C2385_=_C3931( C2385 C3931 ) C2385_=_C3933( C2385 C3933 ) \nC2385_=_C3934( C2385 C3934 ) C2385_=_C3935( C2385 C3935 ) C2385_=_C3936( C2385 C3936 ) C2385_=_C3938( C2385 C3938 ) C2387_=_C2389( C2387 C2389 ) C2387_=_C2417( C2387 C2417 ) \nC2387_=_C2673( C2387 C2673 ) C2387_=_C3603( C2387 C3603 ) C2387_=_C3720( C2387 C3720 ) C2387_=_C3953( C2387 C3953 ) C2387_=_C3976( C2387 C3976 ) C2387_=_C3990( C2387 C3990 ) \nC2387_=_C4013( C2387 C4013 ) C2387_=_C4014( C2387 C4014 ) C2387_=_C4015( C2387 C4015 ) C2387_=_C4016( C2387 C4016 ) C2387_=_C4017( C2387 C4017 ) C2387_=_C4019( C2387 C4019 ) \nC2387_=_C4020( C2387 C4020 ) C2389_=_C2674( C2389 C2674 ) C2389_=_C3022( C2389 C3022 ) C2389_=_C3310( C2389 C3310 ) C2389_=_C3334( C2389 C3334 ) C2389_=_C3434( C2389 C3434 ) \nC2389_=_C3950( C2389 C3950 ) C2390_=_C2391( C2390 C2391 ) C2390_=_C2392( C2390 C2392 ) C2390_=_C2398( C2390 C2398 ) C2390_=_C2399( C2390 C2399 ) C2390_=_C2401( C2390 C2401 ) \nC2390_=_C2402( C2390 C2402 ) C2390_=_C2403( C2390 C2403 ) C2390_=_C2404( C2390 C2404 ) C2390_=_C2408( C2390 C2408 ) C2390_=_C2417( C2390 C2417 ) C2390_=_C2421( C2390 C2421 ) \nC2391_=_C2392( C2391 C2392 ) C2391_=_C2398( C2391 C2398 ) C2391_=_C2399( C2391 C2399 ) C2391_=_C2401( C2391 C2401 ) C2391_=_C2402( C2391 C2402 ) C2391_=_C2403( C2391 C2403 ) \nC2391_=_C2705( C2391 C2705 ) C2392_=_C2398( C2392 C2398 ) C2392_=_C2399( C2392 C2399 ) C2392_=_C2401( C2392 C2401 ) C2392_=_C2402( C2392 C2402 ) C2392_=_C2403( C2392 C2403 ) \nC2392_=_C2768(</w:t>
      </w:r>
    </w:p>
    <w:p>
      <w:pPr>
        <w:pStyle w:val="PreformattedText"/>
        <w:bidi w:val="0"/>
        <w:spacing w:before="0" w:after="0"/>
        <w:jc w:val="left"/>
        <w:rPr/>
      </w:pPr>
      <w:r>
        <w:rPr/>
        <w:t xml:space="preserve"> </w:t>
      </w:r>
      <w:r>
        <w:rPr/>
        <w:t>C2392 C2768 ) C2392_=_C2776( C2392 C2776 ) C2398_=_C2399( C2398 C2399 ) C2398_=_C2401( C2398 C2401 ) C2398_=_C2402( C2398 C2402 ) C2398_=_C2403( C2398 C2403 ) \nC2398_=_C2842( C2398 C2842 ) C2398_=_C3706( C2398 C3706 ) C2398_=_C3837( C2398 C3837 ) C2398_=_C3890( C2398 C3890 ) C2398_=_C4062( C2398 C4062 ) C2399_=_C2401( C2399 C2401 ) \nC2399_=_C2402( C2399 C2402 ) C2399_=_C2403( C2399 C2403 ) C2399_=_C3055( C2399 C3055 ) C2399_=_C3247( C2399 C3247 ) C2401_=_C2402( C2401 C2402 ) C2401_=_C2403( C2401 C2403 ) \nC2401_=_C3807( C2401 C3807 ) C2401_=_C3936( C2401 C3936 ) C2402_=_C2403( C2402 C2403 ) C2403_=_C3895( C2403 C3895 ) C2403_=_C4093( C2403 C4093 ) C2404_=_C2408( C2404 C2408 ) \nC2404_=_C2417( C2404 C2417 ) C2404_=_C2421( C2404 C2421 ) C2404_=_C2483( C2404 C2483 ) C2404_=_C2487( C2404 C2487 ) C2404_=_C2488( C2404 C2488 ) C2404_=_C2492( C2404 C2492 ) \nC2404_=_C2493( C2404 C2493 ) C2404_=_C2494( C2404 C2494 ) C2404_=_C2496( C2404 C2496 ) C2404_=_C2497( C2404 C2497 ) C2404_=_C2498( C2404 C2498 ) C2404_=_C2499( C2404 C2499 ) \nC2404_=_C2500( C2404 C2500 ) C2404_=_C2502( C2404 C2502 ) C2404_=_C2503( C2404 C2503 ) C2408_=_C2417( C2408 C2417 ) C2408_=_C2421( C2408 C2421 ) C2408_=_C2663( C2408 C2663 ) \nC2408_=_C3435( C2408 C3435 ) C2408_=_C3436( C2408 C3436 ) C2408_=_C3439( C2408 C3439 ) C2408_=_C3441( C2408 C3441 ) C2408_=_C3442( C2408 C3442 ) C2408_=_C3443( C2408 C3443 ) \nC2408_=_C3444( C2408 C3444 ) C2408_=_C3445( C2408 C3445 ) C2417_=_C2421( C2417 C2421 ) C2417_=_C2673( C2417 C2673 ) C2417_=_C3603( C2417 C3603 ) C2417_=_C3720( C2417 C3720 ) \nC2417_=_C3953( C2417 C3953 ) C2417_=_C3976( C2417 C3976 ) C2417_=_C3990( C2417 C3990 ) C2417_=_C4013( C2417 C4013 ) C2417_=_C4014( C2417 C4014 ) C2417_=_C4015( C2417 C4015 ) \nC2417_=_C4016( C2417 C4016 ) C2417_=_C4017( C2417 C4017 ) C2417_=_C4019( C2417 C4019 ) C2417_=_C4020( C2417 C4020 ) C2421_=_C2498( C2421 C2498 ) C2421_=_C2601( C2421 C2601 ) \nC2421_=_C3198( C2421 C3198 ) C2421_=_C3273( C2421 C3273 ) C2421_=_C3443( C2421 C3443 ) C2421_=_C3608( C2421 C3608 ) C2421_=_C3759( C2421 C3759 ) C2421_=_C3769( C2421 C3769 ) \nC2421_=_C3884( C2421 C3884 ) C2421_=_C3957( C2421 C3957 ) C2421_=_C3980( C2421 C3980 ) C2421_=_C4015( C2421 C4015 ) C2421_=_C4036( C2421 C4036 ) C2421_=_C4041( C2421 C4041 ) \nC2421_=_C4087( C2421 C4087 ) C2421_=_C4088( C2421 C4088 ) C2428_=_C2430( C2428 C2430 ) C2428_=_C2434( C2428 C2434 ) C2428_=_C2437( C2428 C2437 ) C2428_=_C2438( C2428 C2438 ) \nC2428_=_C2439( C2428 C2439 ) C2428_=_C2442( C2428 C2442 ) C2430_=_C2434( C2430 C2434 ) C2430_=_C2437( C2430 C2437 ) C2430_=_C2438( C2430 C2438 ) C2430_=_C2439( C2430 C2439 ) \nC2430_=_C2442( C2430 C2442 ) C2430_=_C3361( C2430 C3361 ) C2434_=_C2437( C2434 C2437 ) C2434_=_C2438( C2434 C2438 ) C2434_=_C2439( C2434 C2439 ) C2434_=_C2442( C2434 C2442 ) \nC2434_=_C2472( C2434 C2472 ) C2437_=_C2438( C2437 C2438 ) C2437_=_C2439( C2437 C2439 ) C2437_=_C2442( C2437 C2442 ) C2437_=_C3236( C2437 C3236 ) C2438_=_C2439( C2438 C2439 ) \nC2438_=_C2442( C2438 C2442 ) C2438_=_C2811( C2438 C2811 ) C2438_=_C3237( C2438 C3237 ) C2438_=_C3805( C2438 C3805 ) C2438_=_C3934( C2438 C3934 ) C2438_=_C3971( C2438 C3971 ) \nC2439_=_C2442( C2439 C2442 ) C2439_=_C2625( C2439 C2625 ) C2439_=_C3345( C2439 C3345 ) C2439_=_C3567( C2439 C3567 ) C2439_=_C3580( C2439 C3580 ) C2439_=_C3839( C2439 C3839 ) \nC2439_=_C3911( C2439 C3911 ) C2442_=_C2847( C2442 C2847 ) C2442_=_C3569( C2442 C3569 ) C2442_=_C3709( C2442 C3709 ) C2444_=_C2448( C2444 C2448 ) C2444_=_C2450( C2444 C2450 ) \nC2444_=_C2452( C2444 C2452 ) C2444_=_C2457( C2444 C2457 ) C2444_=_C2461( C2444 C2461 ) C2444_=_C2505( C2444 C2505 ) C2444_=_C2799( C2444 C2799 ) C2444_=_C2800( C2444 C2800 ) \nC2444_=_C2802( C2444 C2802 ) C2444_=_C2803( C2444 C2803 ) C2444_=_C2806( C2444 C2806 ) C2444_=_C2807( C2444 C2807 ) C2444_=_C2810( C2444 C2810 ) C2444_=_C2811( C2444 C2811 ) \nC2444_=_C2812( C2444 C2812 ) C2448_=_C2450( C2448 C2450 ) C2448_=_C2452( C2448 C2452 ) C2448_=_C2457( C2448 C2457 ) C2448_=_C2461( C2448 C2461 ) C2448_=_C2610( C2448 C2610 ) \nC2448_=_C2714( C2448 C2714 ) C2448_=_C3127( C2448 C3127 ) C2448_=_C3299( C2448 C3299 ) C2448_=_C3326( C2448 C3326 ) C2448_=_C3337( C2448 C3337 ) C2448_=_C3338( C2448 C3338 ) \nC2448_=_C3340( C2448 C3340 ) C2448_=_C3341( C2448 C3341 ) C2448_=_C3343( C2448 C3343 ) C2448_=_C3344( C2448 C3344 ) C2448_=_C3345( C2448 C3345 ) C2450_=_C2452( C2450 C2452 ) \nC2450_=_C2457( C2450 C2457 ) C2450_=_C2461( C2450 C2461 ) C2450_=_C2544( C2450 C2544 ) C2450_=_C2562( C2450 C2562 ) C2450_=_C2987( C2450 C2987 ) C2450_=_C3128( C2450 C3128 ) \nC2450_=_C3329( C2450 C3329 ) C2450_=_C3479( C2450 C3479 ) C2450_=_C3480( C2450 C3480 ) C2450_=_C3482( C2450 C3482 ) C2450_=_C3483( C2450 C3483 ) C2450_=_C3485( C2450 C3485 ) \nC2452_=_C2457( C2452 C2457 ) C2452_=_C2461( C2452 C2461 ) C2452_=_C2768( C2452 C2768 ) C2452_=_C3181( C2452 C3181 ) C2452_=_C3413( C2452 C3413 ) C2452_=_C3613( C2452 C3613 ) \nC2452_=_C3635( C2452 C3635 ) C2452_=_C3636( C2452 C3636 ) C2452_=_C3637( C2452 C3637 ) C2452_=_C3638( C2452 C3638 ) C2452_=_C3641( C2452 C3641 ) C2457_=_C2461( C2457 C2461 ) \nC2457_=_C3130( C2457 C3130 ) C2457_=_C3304( C2457 C3304 ) C2457_=_C3330( C2457 C3330 ) C2457_=_C3539( C2457 C3539 ) C2457_=_C3872( C2457 C3872 ) C2457_=_C3904( C2457 C3904 ) \nC2457_=_C3905( C2457 C3905 ) C2461_=_C2776( C2461 C2776 ) C2461_=_C3189( C2461 C3189 ) C2461_=_C3214( C2461 C3214 ) C2461_=_C3422( C2461 C3422 ) C2461_=_C4110( C2461 C4110 ) \nC2464_=_C2465( C2464 C2465 ) C2464_=_C2466( C2464 C2466 ) C2464_=_C2467( C2464 C2467 ) C2464_=_C2468( C2464 C2468 ) C2464_=_C2469( C2464 C2469 ) C2464_=_C2472( C2464 C2472 ) \nC2464_=_C2475( C2464 C2475 ) C2464_=_C2477( C2464 C2477 ) C2464_=_C2478( C2464 C2478 ) C2464_=_C2480( C2464 C2480 ) C2464_=_C2481( C2464 C2481 ) C2464_=_C2483( C2464 C2483 ) \nC2464_=_C2663( C2464 C2663 ) C2464_=_C2665( C2464 C2665 ) C2464_=_C2666( C2464 C2666 ) C2464_=_C2667( C2464 C2667 ) C2464_=_C2668( C2464 C2668 ) C2464_=_C2669( C2464 C2669 ) \nC2464_=_C2670( C2464 C2670 ) C2464_=_C2671( C2464 C2671 ) C2464_=_C2672( C2464 C2672 ) C2464_=_C2673( C2464 C2673 ) C2464_=_C2674( C2464 C2674 ) C2464_=_C2675( C2464 C2675 ) \nC2464_=_C2676( C2464 C2676 ) C2465_=_C2466( C2465 C2466 ) C2465_=_C2467( C2465 C2467 ) C2465_=_C2468( C2465 C2468 ) C2465_=_C2469( C2465 C2469 ) C2465_=_C2472( C2465 C2472 ) \nC2465_=_C2475( C2465 C2475 ) C2465_=_C2477( C2465 C2477 ) C2465_=_C2478( C2465 C2478 ) C2465_=_C2480( C2465 C2480 ) C2465_=_C2481( C2465 C2481 ) C2465_=_C2850( C2465 C2850 ) \nC2465_=_C2854( C2465 C2854 ) C2466_=_C2467( C2466 C2467 ) C2466_=_C2468( C2466 C2468 ) C2466_=_C2469( C2466 C2469 ) C2466_=_C2472( C2466 C2472 ) C2466_=_C2475( C2466 C2475 ) \nC2466_=_C2477( C2466 C2477 ) C2466_=_C2478( C2466 C2478 ) C2466_=_C2480( C2466 C2480 ) C2466_=_C2481( C2466 C2481 ) C2467_=_C2468( C2467 C2468 ) C2467_=_C2469( C2467 C2469 ) \nC2467_=_C2472( C2467 C2472 ) C2467_=_C2475( C2467 C2475 ) C2467_=_C2477( C2467 C2477 ) C2467_=_C2478( C2467 C2478 ) C2467_=_C2480( C2467 C2480 ) C2467_=_C2481( C2467 C2481 ) \nC2467_=_C2558( C2467 C2558 ) C2467_=_C2850( C2467 C2850 ) C2467_=_C2865( C2467 C2865 ) C2467_=_C2926( C2467 C2926 ) C2467_=_C2984( C2467 C2984 ) C2467_=_C3066( C2467 C3066 ) \nC2467_=_C3069( C2467 C3069 ) C2467_=_C3071( C2467 C3071 ) C2467_=_C3072( C2467 C3072 ) C2467_=_C3073( C2467 C3073 ) C2467_=_C3074( C2467 C3074 ) C2468_=_C2469( C2468 C2469 ) \nC2468_=_C2472( C2468 C2472 ) C2468_=_C2475( C2468 C2475 ) C2468_=_C2477( C2468 C2477 ) C2468_=_C2478( C2468 C2478 ) C2468_=_C2480( C2468 C2480 ) C2468_=_C2481( C2468 C2481 ) \nC2468_=_C2803( C2468 C2803 ) C2468_=_C3066( C2468 C3066 ) C2468_=_C3326( C2468 C3326 ) C2468_=_C3328( C2468 C3328 ) C2468_=_C3329( C2468 C3329 ) C2468_=_C3330( C2468 C3330 ) \nC2468_=_C3333( C2468 C3333 ) C2468_=_C3334( C2468 C3334 ) C2469_=_C2472( C2469 C2472 ) C2469_=_C2475( C2469 C2475 ) C2469_=_C2477( C2469 C2477 ) C2469_=_C2478( C2469 C2478 ) \nC2469_=_C2480( C2469 C2480 ) C2469_=_C2481( C2469 C2481 ) C2469_=_C2633( C2469 C2633 ) C2469_=_C2749( C2469 C2749 ) C2469_=_C2854( C2469 C2854 ) C2469_=_C3088( C2469 C3088 ) \nC2469_=_C3301( C2469 C3301 ) C2469_=_C3328( C2469 C3328 ) C2469_=_C3456( C2469 C3456 ) C2469_=_C3458( C2469 C3458 ) C2469_=_C3460( C2469 C3460 ) C2469_=_C3461( C2469 C3461 ) \nC2469_=_C3462( C2469 C3462 ) C2469_=_C3464( C2469 C3464 ) C2472_=_C2475( C2472 C2475 ) C2472_=_C2477( C2472 C2477 ) C2472_=_C2478( C2472 C2478 ) C2472_=_C2480( C2472 C2480 ) \nC2472_=_C2481( C2472 C2481 ) C2475_=_C2477( C2475 C2477 ) C2475_=_C2478( C2475 C2478 ) C2475_=_C2480( C2475 C2480 ) C2475_=_C2481( C2475 C2481 ) C2475_=_C3918( C2475 C3918 ) \nC2477_=_C2478( C2477 C2478 ) C2477_=_C2480( C2477 C2480 ) C2477_=_C2481( C2477 C2481 ) C2477_=_C3073( C2477 C3073 ) C2477_=_C3461( C2477 C3461 ) C2478_=_C2480( C2478 C2480 ) \nC2478_=_C2481( C2478 C2481 ) C2478_=_C2839( C2478 C2839 ) C2480_=_C2481( C2480 C2481 ) C2480_=_C3636( C2480 C3636 ) C2483_=_C2487( C2483 C2487 ) C2483_=_C2488( C2483 C2488 ) \nC2483_=_C2492( C2483 C2492 ) C2483_=_C2493( C2483 C2493 ) C2483_=_C2494( C2483 C2494 ) C2483_=_C2496( C2483 C2496 ) C2483_=_C2497( C2483 C2497 ) C2483_=_C2498( C2483 C2498 ) \nC2483_=_C2499( C2483 C2499 ) C2483_=_C2500( C2483 C2500 ) C2483_=_C2502( C2483 C2502 ) C2483_=_C2503( C2483 C2503 ) C2483_=_C2663( C2483 C2663 ) C2483_=_C2665( C2483 C2665 ) \nC2483_=_C2666( C2483 C2666 ) C2483_=_C2667( C2483 C2667 ) C2483_=_C2668( C2483 C2668 ) C2483_=_C2669( C2483 C2669 ) C2483_=_C2670( C2483 C2670 ) C2483_=_C2671( C2483 C2671 ) \nC2483_=_C2672( C2483 C2672 ) C2483_=_C2673( C2483 C2673 ) C2483_=_C2674( C2483 C2674 ) C2483_=_C2675( C2483 C2675 ) C2483_=_C2676( C2483 C2676 ) C2487_=_C2488( C2487 C2488 ) \nC2487_=_C2492( C2487 C2492 ) C2487_=_C2493( C2487 C2493 ) C2487_=_C2494( C2487 C2494 ) C2487_=_C2496( C2487 C2496 ) C2487_=_C2497( C2487 C2497 ) C2487_=_C2498( C2487 C2498 ) \nC2487_=_C2499( C2487 C2499 ) C2487_=_C2500( C2487 C2500 ) C2487_=_C2502(</w:t>
      </w:r>
    </w:p>
    <w:p>
      <w:pPr>
        <w:pStyle w:val="PreformattedText"/>
        <w:bidi w:val="0"/>
        <w:spacing w:before="0" w:after="0"/>
        <w:jc w:val="left"/>
        <w:rPr/>
      </w:pPr>
      <w:r>
        <w:rPr/>
        <w:t xml:space="preserve"> </w:t>
      </w:r>
      <w:r>
        <w:rPr/>
        <w:t>C2487 C2502 ) C2487_=_C2503( C2487 C2503 ) C2487_=_C2831( C2487 C2831 ) C2487_=_C3436( C2487 C3436 ) \nC2487_=_C3603( C2487 C3603 ) C2487_=_C3608( C2487 C3608 ) C2488_=_C2492( C2488 C2492 ) C2488_=_C2493( C2488 C2493 ) C2488_=_C2494( C2488 C2494 ) C2488_=_C2496( C2488 C2496 ) \nC2488_=_C2497( C2488 C2497 ) C2488_=_C2498( C2488 C2498 ) C2488_=_C2499( C2488 C2499 ) C2488_=_C2500( C2488 C2500 ) C2488_=_C2502( C2488 C2502 ) C2488_=_C2503( C2488 C2503 ) \nC2488_=_C2615( C2488 C2615 ) C2488_=_C2667( C2488 C2667 ) C2488_=_C3449( C2488 C3449 ) C2488_=_C3720( C2488 C3720 ) C2492_=_C2493( C2492 C2493 ) C2492_=_C2494( C2492 C2494 ) \nC2492_=_C2496( C2492 C2496 ) C2492_=_C2497( C2492 C2497 ) C2492_=_C2498( C2492 C2498 ) C2492_=_C2499( C2492 C2499 ) C2492_=_C2500( C2492 C2500 ) C2492_=_C2502( C2492 C2502 ) \nC2492_=_C2503( C2492 C2503 ) C2492_=_C3053( C2492 C3053 ) C2492_=_C3246( C2492 C3246 ) C2492_=_C3439( C2492 C3439 ) C2492_=_C3953( C2492 C3953 ) C2492_=_C3957( C2492 C3957 ) \nC2493_=_C2494( C2493 C2494 ) C2493_=_C2496( C2493 C2496 ) C2493_=_C2497( C2493 C2497 ) C2493_=_C2498( C2493 C2498 ) C2493_=_C2499( C2493 C2499 ) C2493_=_C2500( C2493 C2500 ) \nC2493_=_C2502( C2493 C2502 ) C2493_=_C2503( C2493 C2503 ) C2493_=_C2671( C2493 C2671 ) C2493_=_C3584( C2493 C3584 ) C2493_=_C3802( C2493 C3802 ) C2493_=_C3931( C2493 C3931 ) \nC2493_=_C3976( C2493 C3976 ) C2493_=_C3980( C2493 C3980 ) C2493_=_C3981( C2493 C3981 ) C2494_=_C2496( C2494 C2496 ) C2494_=_C2497( C2494 C2497 ) C2494_=_C2498( C2494 C2498 ) \nC2494_=_C2499( C2494 C2499 ) C2494_=_C2500( C2494 C2500 ) C2494_=_C2502( C2494 C2502 ) C2494_=_C2503( C2494 C2503 ) C2494_=_C2585( C2494 C2585 ) C2494_=_C2620( C2494 C2620 ) \nC2494_=_C2672( C2494 C2672 ) C2494_=_C3054( C2494 C3054 ) C2494_=_C3990( C2494 C3990 ) C2494_=_C3996( C2494 C3996 ) C2496_=_C2497( C2496 C2497 ) C2496_=_C2498( C2496 C2498 ) \nC2496_=_C2499( C2496 C2499 ) C2496_=_C2500( C2496 C2500 ) C2496_=_C2502( C2496 C2502 ) C2496_=_C2503( C2496 C2503 ) C2496_=_C2622( C2496 C2622 ) C2496_=_C3441( C2496 C3441 ) \nC2496_=_C4013( C2496 C4013 ) C2496_=_C4036( C2496 C4036 ) C2497_=_C2498( C2497 C2498 ) C2497_=_C2499( C2497 C2499 ) C2497_=_C2500( C2497 C2500 ) C2497_=_C2502( C2497 C2502 ) \nC2497_=_C2503( C2497 C2503 ) C2497_=_C3442( C2497 C3442 ) C2497_=_C4014( C2497 C4014 ) C2497_=_C4041( C2497 C4041 ) C2498_=_C2499( C2498 C2499 ) C2498_=_C2500( C2498 C2500 ) \nC2498_=_C2502( C2498 C2502 ) C2498_=_C2503( C2498 C2503 ) C2498_=_C2601( C2498 C2601 ) C2498_=_C3198( C2498 C3198 ) C2498_=_C3273( C2498 C3273 ) C2498_=_C3443( C2498 C3443 ) \nC2498_=_C3608( C2498 C3608 ) C2498_=_C3759( C2498 C3759 ) C2498_=_C3769( C2498 C3769 ) C2498_=_C3884( C2498 C3884 ) C2498_=_C3957( C2498 C3957 ) C2498_=_C3980( C2498 C3980 ) \nC2498_=_C4015( C2498 C4015 ) C2498_=_C4036( C2498 C4036 ) C2498_=_C4041( C2498 C4041 ) C2498_=_C4087( C2498 C4087 ) C2498_=_C4088( C2498 C4088 ) C2499_=_C2500( C2499 C2500 ) \nC2499_=_C2502( C2499 C2502 ) C2499_=_C2503( C2499 C2503 ) C2499_=_C3444( C2499 C3444 ) C2499_=_C3637( C2499 C3637 ) C2499_=_C4016( C2499 C4016 ) C2499_=_C4087( C2499 C4087 ) \nC2499_=_C4110( C2499 C4110 ) C2500_=_C2502( C2500 C2502 ) C2500_=_C2503( C2500 C2503 ) C2500_=_C3445( C2500 C3445 ) C2500_=_C4017( C2500 C4017 ) C2500_=_C4088( C2500 C4088 ) \nC2502_=_C2503( C2502 C2503 ) C2502_=_C2675( C2502 C2675 ) C2502_=_C2846( C2502 C2846 ) C2502_=_C3587( C2502 C3587 ) C2502_=_C3708( C2502 C3708 ) C2502_=_C4019( C2502 C4019 ) \nC2503_=_C2676( C2503 C2676 ) C2503_=_C4020( C2503 C4020 ) C2505_=_C2507( C2505 C2507 ) C2505_=_C2508( C2505 C2508 ) C2505_=_C2509( C2505 C2509 ) C2505_=_C2511( C2505 C2511 ) \nC2505_=_C2799( C2505 C2799 ) C2505_=_C2800( C2505 C2800 ) C2505_=_C2802( C2505 C2802 ) C2505_=_C2803( C2505 C2803 ) C2505_=_C2806( C2505 C2806 ) C2505_=_C2807( C2505 C2807 ) \nC2505_=_C2810( C2505 C2810 ) C2505_=_C2811( C2505 C2811 ) C2505_=_C2812( C2505 C2812 ) C2507_=_C2508( C2507 C2508 ) C2507_=_C2509( C2507 C2509 ) C2507_=_C2511( C2507 C2511 ) \nC2507_=_C3024( C2507 C3024 ) C2507_=_C3124( C2507 C3124 ) C2507_=_C3230( C2507 C3230 ) C2507_=_C3231( C2507 C3231 ) C2507_=_C3232( C2507 C3232 ) C2507_=_C3233( C2507 C3233 ) \nC2507_=_C3234( C2507 C3234 ) C2507_=_C3236( C2507 C3236 ) C2507_=_C3237( C2507 C3237 ) C2507_=_C3238( C2507 C3238 ) C2507_=_C3239( C2507 C3239 ) C2508_=_C2509( C2508 C2509 ) \nC2508_=_C2511( C2508 C2511 ) C2508_=_C2718( C2508 C2718 ) C2508_=_C2916( C2508 C2916 ) C2508_=_C3269( C2508 C3269 ) C2508_=_C3361( C2508 C3361 ) C2508_=_C3582( C2508 C3582 ) \nC2508_=_C3583( C2508 C3583 ) C2508_=_C3584( C2508 C3584 ) C2508_=_C3587( C2508 C3587 ) C2509_=_C2511( C2509 C2511 ) C2509_=_C3582( C2509 C3582 ) C2509_=_C3706( C2509 C3706 ) \nC2509_=_C3708( C2509 C3708 ) C2509_=_C3709( C2509 C3709 ) C2511_=_C2705( C2511 C2705 ) C2511_=_C2741( C2511 C2741 ) C2511_=_C3035( C2511 C3035 ) C2511_=_C3306( C2511 C3306 ) \nC2511_=_C3355( C2511 C3355 ) C2511_=_C3497( C2511 C3497 ) C2511_=_C3813( C2511 C3813 ) C2511_=_C3825( C2511 C3825 ) C2511_=_C3969( C2511 C3969 ) C2511_=_C3970( C2511 C3970 ) \nC2511_=_C3971( C2511 C3971 ) C2511_=_C3972( C2511 C3972 ) C2511_=_C3973( C2511 C3973 ) C2544_=_C2562( C2544 C2562 ) C2544_=_C2987( C2544 C2987 ) C2544_=_C3128( C2544 C3128 ) \nC2544_=_C3329( C2544 C3329 ) C2544_=_C3479( C2544 C3479 ) C2544_=_C3480( C2544 C3480 ) C2544_=_C3482( C2544 C3482 ) C2544_=_C3483( C2544 C3483 ) C2544_=_C3485( C2544 C3485 ) \nC2558_=_C2562( C2558 C2562 ) C2558_=_C2564( C2558 C2564 ) C2558_=_C2565( C2558 C2565 ) C2558_=_C2573( C2558 C2573 ) C2558_=_C2575( C2558 C2575 ) C2558_=_C2850( C2558 C2850 ) \nC2558_=_C2865( C2558 C2865 ) C2558_=_C2926( C2558 C2926 ) C2558_=_C2984( C2558 C2984 ) C2558_=_C3066( C2558 C3066 ) C2558_=_C3069( C2558 C3069 ) C2558_=_C3071( C2558 C3071 ) \nC2558_=_C3072( C2558 C3072 ) C2558_=_C3073( C2558 C3073 ) C2558_=_C3074( C2558 C3074 ) C2562_=_C2564( C2562 C2564 ) C2562_=_C2565( C2562 C2565 ) C2562_=_C2573( C2562 C2573 ) \nC2562_=_C2575( C2562 C2575 ) C2562_=_C2987( C2562 C2987 ) C2562_=_C3128( C2562 C3128 ) C2562_=_C3329( C2562 C3329 ) C2562_=_C3479( C2562 C3479 ) C2562_=_C3480( C2562 C3480 ) \nC2562_=_C3482( C2562 C3482 ) C2562_=_C3483( C2562 C3483 ) C2562_=_C3485( C2562 C3485 ) C2564_=_C2565( C2564 C2565 ) C2564_=_C2573( C2564 C2573 ) C2564_=_C2575( C2564 C2575 ) \nC2564_=_C2991( C2564 C2991 ) C2564_=_C3081( C2564 C3081 ) C2564_=_C3218( C2564 C3218 ) C2564_=_C3289( C2564 C3289 ) C2564_=_C3302( C2564 C3302 ) C2564_=_C3504( C2564 C3504 ) \nC2564_=_C3699( C2564 C3699 ) C2564_=_C3700( C2564 C3700 ) C2564_=_C3702( C2564 C3702 ) C2564_=_C3703( C2564 C3703 ) C2565_=_C2573( C2565 C2573 ) C2565_=_C2575( C2565 C2575 ) \nC2565_=_C2872( C2565 C2872 ) C2565_=_C2992( C2565 C2992 ) C2565_=_C3071( C2565 C3071 ) C2565_=_C3082( C2565 C3082 ) C2565_=_C3259( C2565 C3259 ) C2565_=_C3351( C2565 C3351 ) \nC2565_=_C3371( C2565 C3371 ) C2565_=_C3482( C2565 C3482 ) C2565_=_C3506( C2565 C3506 ) C2565_=_C3699( C2565 C3699 ) C2565_=_C3760( C2565 C3760 ) C2565_=_C3762( C2565 C3762 ) \nC2573_=_C2575( C2573 C2575 ) C2573_=_C2893( C2573 C2893 ) C2573_=_C3040( C2573 C3040 ) C2573_=_C3063( C2573 C3063 ) C2573_=_C3122( C2573 C3122 ) C2573_=_C3159( C2573 C3159 ) \nC2573_=_C3173( C2573 C3173 ) C2573_=_C3309( C2573 C3309 ) C2573_=_C3782( C2573 C3782 ) C2573_=_C3828( C2573 C3828 ) C2573_=_C3892( C2573 C3892 ) C2573_=_C3918( C2573 C3918 ) \nC2573_=_C4000( C2573 C4000 ) C2573_=_C4050( C2573 C4050 ) C2575_=_C2999( C2575 C2999 ) C2575_=_C3311( C2575 C3311 ) C2575_=_C3381( C2575 C3381 ) C2575_=_C3513( C2575 C3513 ) \nC2575_=_C3519( C2575 C3519 ) C2575_=_C3762( C2575 C3762 ) C2575_=_C3996( C2575 C3996 ) C2575_=_C4106( C2575 C4106 ) C2577_=_C2578( C2577 C2578 ) C2577_=_C2579( C2577 C2579 ) \nC2577_=_C2580( C2577 C2580 ) C2577_=_C2581( C2577 C2581 ) C2577_=_C2582( C2577 C2582 ) C2577_=_C2583( C2577 C2583 ) C2577_=_C2584( C2577 C2584 ) C2577_=_C2585( C2577 C2585 ) \nC2577_=_C2586( C2577 C2586 ) C2577_=_C2588( C2577 C2588 ) C2577_=_C2607( C2577 C2607 ) C2578_=_C2579( C2578 C2579 ) C2578_=_C2580( C2578 C2580 ) C2578_=_C2581( C2578 C2581 ) \nC2578_=_C2582( C2578 C2582 ) C2578_=_C2583( C2578 C2583 ) C2578_=_C2584( C2578 C2584 ) C2578_=_C2585( C2578 C2585 ) C2578_=_C2586( C2578 C2586 ) C2578_=_C2588( C2578 C2588 ) \nC2578_=_C2946( C2578 C2946 ) C2579_=_C2580( C2579 C2580 ) C2579_=_C2581( C2579 C2581 ) C2579_=_C2582( C2579 C2582 ) C2579_=_C2583( C2579 C2583 ) C2579_=_C2584( C2579 C2584 ) \nC2579_=_C2585( C2579 C2585 ) C2579_=_C2586( C2579 C2586 ) C2579_=_C2588( C2579 C2588 ) C2579_=_C3058( C2579 C3058 ) C2579_=_C3061( C2579 C3061 ) C2579_=_C3063( C2579 C3063 ) \nC2580_=_C2581( C2580 C2581 ) C2580_=_C2582( C2580 C2582 ) C2580_=_C2583( C2580 C2583 ) C2580_=_C2584( C2580 C2584 ) C2580_=_C2585( C2580 C2585 ) C2580_=_C2586( C2580 C2586 ) \nC2580_=_C2588( C2580 C2588 ) C2580_=_C3209( C2580 C3209 ) C2580_=_C3214( C2580 C3214 ) C2581_=_C2582( C2581 C2582 ) C2581_=_C2583( C2581 C2583 ) C2581_=_C2584( C2581 C2584 ) \nC2581_=_C2585( C2581 C2585 ) C2581_=_C2586( C2581 C2586 ) C2581_=_C2588( C2581 C2588 ) C2581_=_C2609( C2581 C2609 ) C2581_=_C3289( C2581 C3289 ) C2582_=_C2583( C2582 C2583 ) \nC2582_=_C2584( C2582 C2584 ) C2582_=_C2585( C2582 C2585 ) C2582_=_C2586( C2582 C2586 ) C2582_=_C2588( C2582 C2588 ) C2582_=_C2616( C2582 C2616 ) C2582_=_C3769( C2582 C3769 ) \nC2583_=_C2584( C2583 C2584 ) C2583_=_C2585( C2583 C2585 ) C2583_=_C2586( C2583 C2586 ) C2583_=_C2588( C2583 C2588 ) C2583_=_C2807( C2583 C2807 ) C2583_=_C3825( C2583 C3825 ) \nC2583_=_C3828( C2583 C3828 ) C2584_=_C2585( C2584 C2585 ) C2584_=_C2586( C2584 C2586 ) C2584_=_C2588( C2584 C2588 ) C2584_=_C3833( C2584 C3833 ) C2585_=_C2586( C2585 C2586 ) \nC2585_=_C2588( C2585 C2588 ) C2585_=_C2620( C2585 C2620 ) C2585_=_C2672( C2585 C2672 ) C2585_=_C3054( C2585 C3054 ) C2585_=_C3990( C2585 C3990 ) C2585_=_C3996( C2585 C3996 ) \nC2586_=_C2588( C2586 C2588 ) C2586_=_C2624( C2586 C2624 ) C2586_=_C3453( C2586 C3453 ) C2586_=_C4083( C2586 C4083 ) C2588_=_C2627(</w:t>
      </w:r>
    </w:p>
    <w:p>
      <w:pPr>
        <w:pStyle w:val="PreformattedText"/>
        <w:bidi w:val="0"/>
        <w:spacing w:before="0" w:after="0"/>
        <w:jc w:val="left"/>
        <w:rPr/>
      </w:pPr>
      <w:r>
        <w:rPr/>
        <w:t xml:space="preserve"> </w:t>
      </w:r>
      <w:r>
        <w:rPr/>
        <w:t>C2588 C2627 ) C2588_=_C3462( C2588 C3462 ) \nC2588_=_C3808( C2588 C3808 ) C2601_=_C3198( C2601 C3198 ) C2601_=_C3273( C2601 C3273 ) C2601_=_C3443( C2601 C3443 ) C2601_=_C3608( C2601 C3608 ) C2601_=_C3759( C2601 C3759 ) \nC2601_=_C3769( C2601 C3769 ) C2601_=_C3884( C2601 C3884 ) C2601_=_C3957( C2601 C3957 ) C2601_=_C3980( C2601 C3980 ) C2601_=_C4015( C2601 C4015 ) C2601_=_C4036( C2601 C4036 ) \nC2601_=_C4041( C2601 C4041 ) C2601_=_C4087( C2601 C4087 ) C2601_=_C4088( C2601 C4088 ) C2606_=_C2607( C2606 C2607 ) C2606_=_C2608( C2606 C2608 ) C2606_=_C2609( C2606 C2609 ) \nC2606_=_C2610( C2606 C2610 ) C2606_=_C2611( C2606 C2611 ) C2606_=_C2612( C2606 C2612 ) C2606_=_C2615( C2606 C2615 ) C2606_=_C2616( C2606 C2616 ) C2606_=_C2617( C2606 C2617 ) \nC2606_=_C2620( C2606 C2620 ) C2606_=_C2621( C2606 C2621 ) C2606_=_C2622( C2606 C2622 ) C2606_=_C2623( C2606 C2623 ) C2606_=_C2624( C2606 C2624 ) C2606_=_C2625( C2606 C2625 ) \nC2606_=_C2626( C2606 C2626 ) C2606_=_C2627( C2606 C2627 ) C2606_=_C2714( C2606 C2714 ) C2606_=_C2716( C2606 C2716 ) C2606_=_C2717( C2606 C2717 ) C2606_=_C2718( C2606 C2718 ) \nC2606_=_C2721( C2606 C2721 ) C2606_=_C2723( C2606 C2723 ) C2607_=_C2608( C2607 C2608 ) C2607_=_C2609( C2607 C2609 ) C2607_=_C2610( C2607 C2610 ) C2607_=_C2611( C2607 C2611 ) \nC2607_=_C2612( C2607 C2612 ) C2607_=_C2615( C2607 C2615 ) C2607_=_C2616( C2607 C2616 ) C2607_=_C2617( C2607 C2617 ) C2607_=_C2620( C2607 C2620 ) C2607_=_C2621( C2607 C2621 ) \nC2607_=_C2622( C2607 C2622 ) C2607_=_C2623( C2607 C2623 ) C2607_=_C2624( C2607 C2624 ) C2607_=_C2625( C2607 C2625 ) C2607_=_C2626( C2607 C2626 ) C2607_=_C2627( C2607 C2627 ) \nC2608_=_C2609( C2608 C2609 ) C2608_=_C2610( C2608 C2610 ) C2608_=_C2611( C2608 C2611 ) C2608_=_C2612( C2608 C2612 ) C2608_=_C2615( C2608 C2615 ) C2608_=_C2616( C2608 C2616 ) \nC2608_=_C2617( C2608 C2617 ) C2608_=_C2620( C2608 C2620 ) C2608_=_C2621( C2608 C2621 ) C2608_=_C2622( C2608 C2622 ) C2608_=_C2623( C2608 C2623 ) C2608_=_C2624( C2608 C2624 ) \nC2608_=_C2625( C2608 C2625 ) C2608_=_C2626( C2608 C2626 ) C2608_=_C2627( C2608 C2627 ) C2609_=_C2610( C2609 C2610 ) C2609_=_C2611( C2609 C2611 ) C2609_=_C2612( C2609 C2612 ) \nC2609_=_C2615( C2609 C2615 ) C2609_=_C2616( C2609 C2616 ) C2609_=_C2617( C2609 C2617 ) C2609_=_C2620( C2609 C2620 ) C2609_=_C2621( C2609 C2621 ) C2609_=_C2622( C2609 C2622 ) \nC2609_=_C2623( C2609 C2623 ) C2609_=_C2624( C2609 C2624 ) C2609_=_C2625( C2609 C2625 ) C2609_=_C2626( C2609 C2626 ) C2609_=_C2627( C2609 C2627 ) C2609_=_C3289( C2609 C3289 ) \nC2610_=_C2611( C2610 C2611 ) C2610_=_C2612( C2610 C2612 ) C2610_=_C2615( C2610 C2615 ) C2610_=_C2616( C2610 C2616 ) C2610_=_C2617( C2610 C2617 ) C2610_=_C2620( C2610 C2620 ) \nC2610_=_C2621( C2610 C2621 ) C2610_=_C2622( C2610 C2622 ) C2610_=_C2623( C2610 C2623 ) C2610_=_C2624( C2610 C2624 ) C2610_=_C2625( C2610 C2625 ) C2610_=_C2626( C2610 C2626 ) \nC2610_=_C2627( C2610 C2627 ) C2610_=_C2714( C2610 C2714 ) C2610_=_C3127( C2610 C3127 ) C2610_=_C3299( C2610 C3299 ) C2610_=_C3326( C2610 C3326 ) C2610_=_C3337( C2610 C3337 ) \nC2610_=_C3338( C2610 C3338 ) C2610_=_C3340( C2610 C3340 ) C2610_=_C3341( C2610 C3341 ) C2610_=_C3343( C2610 C3343 ) C2610_=_C3344( C2610 C3344 ) C2610_=_C3345( C2610 C3345 ) \nC2611_=_C2612( C2611 C2612 ) C2611_=_C2615( C2611 C2615 ) C2611_=_C2616( C2611 C2616 ) C2611_=_C2617( C2611 C2617 ) C2611_=_C2620( C2611 C2620 ) C2611_=_C2621( C2611 C2621 ) \nC2611_=_C2622( C2611 C2622 ) C2611_=_C2623( C2611 C2623 ) C2611_=_C2624( C2611 C2624 ) C2611_=_C2625( C2611 C2625 ) C2611_=_C2626( C2611 C2626 ) C2611_=_C2627( C2611 C2627 ) \nC2611_=_C2829( C2611 C2829 ) C2611_=_C3047( C2611 C3047 ) C2611_=_C3240( C2611 C3240 ) C2612_=_C2615( C2612 C2615 ) C2612_=_C2616( C2612 C2616 ) C2612_=_C2617( C2612 C2617 ) \nC2612_=_C2620( C2612 C2620 ) C2612_=_C2621( C2612 C2621 ) C2612_=_C2622( C2612 C2622 ) C2612_=_C2623( C2612 C2623 ) C2612_=_C2624( C2612 C2624 ) C2612_=_C2625( C2612 C2625 ) \nC2612_=_C2626( C2612 C2626 ) C2612_=_C2627( C2612 C2627 ) C2612_=_C3497( C2612 C3497 ) C2615_=_C2616( C2615 C2616 ) C2615_=_C2617( C2615 C2617 ) C2615_=_C2620( C2615 C2620 ) \nC2615_=_C2621( C2615 C2621 ) C2615_=_C2622( C2615 C2622 ) C2615_=_C2623( C2615 C2623 ) C2615_=_C2624( C2615 C2624 ) C2615_=_C2625( C2615 C2625 ) C2615_=_C2626( C2615 C2626 ) \nC2615_=_C2627( C2615 C2627 ) C2615_=_C2667( C2615 C2667 ) C2615_=_C3449( C2615 C3449 ) C2615_=_C3720( C2615 C3720 ) C2616_=_C2617( C2616 C2617 ) C2616_=_C2620( C2616 C2620 ) \nC2616_=_C2621( C2616 C2621 ) C2616_=_C2622( C2616 C2622 ) C2616_=_C2623( C2616 C2623 ) C2616_=_C2624( C2616 C2624 ) C2616_=_C2625( C2616 C2625 ) C2616_=_C2626( C2616 C2626 ) \nC2616_=_C2627( C2616 C2627 ) C2616_=_C3769( C2616 C3769 ) C2617_=_C2620( C2617 C2620 ) C2617_=_C2621( C2617 C2621 ) C2617_=_C2622( C2617 C2622 ) C2617_=_C2623( C2617 C2623 ) \nC2617_=_C2624( C2617 C2624 ) C2617_=_C2625( C2617 C2625 ) C2617_=_C2626( C2617 C2626 ) C2617_=_C2627( C2617 C2627 ) C2617_=_C2837( C2617 C2837 ) C2617_=_C3340( C2617 C3340 ) \nC2617_=_C3559( C2617 C3559 ) C2617_=_C3571( C2617 C3571 ) C2617_=_C3786( C2617 C3786 ) C2617_=_C3788( C2617 C3788 ) C2617_=_C3795( C2617 C3795 ) C2620_=_C2621( C2620 C2621 ) \nC2620_=_C2622( C2620 C2622 ) C2620_=_C2623( C2620 C2623 ) C2620_=_C2624( C2620 C2624 ) C2620_=_C2625( C2620 C2625 ) C2620_=_C2626( C2620 C2626 ) C2620_=_C2627( C2620 C2627 ) \nC2620_=_C2672( C2620 C2672 ) C2620_=_C3054( C2620 C3054 ) C2620_=_C3990( C2620 C3990 ) C2620_=_C3996( C2620 C3996 ) C2621_=_C2622( C2621 C2622 ) C2621_=_C2623( C2621 C2623 ) \nC2621_=_C2624( C2621 C2624 ) C2621_=_C2625( C2621 C2625 ) C2621_=_C2626( C2621 C2626 ) C2621_=_C2627( C2621 C2627 ) C2621_=_C3344( C2621 C3344 ) C2621_=_C3566( C2621 C3566 ) \nC2621_=_C3578( C2621 C3578 ) C2621_=_C3836( C2621 C3836 ) C2621_=_C3910( C2621 C3910 ) C2622_=_C2623( C2622 C2623 ) C2622_=_C2624( C2622 C2624 ) C2622_=_C2625( C2622 C2625 ) \nC2622_=_C2626( C2622 C2626 ) C2622_=_C2627( C2622 C2627 ) C2622_=_C3441( C2622 C3441 ) C2622_=_C4013( C2622 C4013 ) C2622_=_C4036( C2622 C4036 ) C2623_=_C2624( C2623 C2624 ) \nC2623_=_C2625( C2623 C2625 ) C2623_=_C2626( C2623 C2626 ) C2623_=_C2627( C2623 C2627 ) C2623_=_C2812( C2623 C2812 ) C2623_=_C3238( C2623 C3238 ) C2623_=_C3972( C2623 C3972 ) \nC2624_=_C2625( C2624 C2625 ) C2624_=_C2626( C2624 C2626 ) C2624_=_C2627( C2624 C2627 ) C2624_=_C3453( C2624 C3453 ) C2624_=_C4083( C2624 C4083 ) C2625_=_C2626( C2625 C2626 ) \nC2625_=_C2627( C2625 C2627 ) C2625_=_C3345( C2625 C3345 ) C2625_=_C3567( C2625 C3567 ) C2625_=_C3580( C2625 C3580 ) C2625_=_C3839( C2625 C3839 ) C2625_=_C3911( C2625 C3911 ) \nC2626_=_C2627( C2626 C2627 ) C2627_=_C3462( C2627 C3462 ) C2627_=_C3808( C2627 C3808 ) C2633_=_C2640( C2633 C2640 ) C2633_=_C2749( C2633 C2749 ) C2633_=_C2854( C2633 C2854 ) \nC2633_=_C3088( C2633 C3088 ) C2633_=_C3301( C2633 C3301 ) C2633_=_C3328( C2633 C3328 ) C2633_=_C3456( C2633 C3456 ) C2633_=_C3458( C2633 C3458 ) C2633_=_C3460( C2633 C3460 ) \nC2633_=_C3461( C2633 C3461 ) C2633_=_C3462( C2633 C3462 ) C2633_=_C3464( C2633 C3464 ) C2640_=_C2655( C2640 C2655 ) C2640_=_C2668( C2640 C2668 ) C2640_=_C2755( C2640 C2755 ) \nC2640_=_C3096( C2640 C3096 ) C2640_=_C3219( C2640 C3219 ) C2640_=_C3458( C2640 C3458 ) C2640_=_C3591( C2640 C3591 ) C2640_=_C3801( C2640 C3801 ) C2640_=_C3802( C2640 C3802 ) \nC2640_=_C3804( C2640 C3804 ) C2640_=_C3805( C2640 C3805 ) C2640_=_C3806( C2640 C3806 ) C2640_=_C3807( C2640 C3807 ) C2640_=_C3808( C2640 C3808 ) C2640_=_C3810( C2640 C3810 ) \nC2655_=_C2657( C2655 C2657 ) C2655_=_C2668( C2655 C2668 ) C2655_=_C2755( C2655 C2755 ) C2655_=_C3096( C2655 C3096 ) C2655_=_C3219( C2655 C3219 ) C2655_=_C3458( C2655 C3458 ) \nC2655_=_C3591( C2655 C3591 ) C2655_=_C3801( C2655 C3801 ) C2655_=_C3802( C2655 C3802 ) C2655_=_C3804( C2655 C3804 ) C2655_=_C3805( C2655 C3805 ) C2655_=_C3806( C2655 C3806 ) \nC2655_=_C3807( C2655 C3807 ) C2655_=_C3808( C2655 C3808 ) C2655_=_C3810( C2655 C3810 ) C2657_=_C2670( C2657 C2670 ) C2657_=_C3132( C2657 C3132 ) C2657_=_C3222( C2657 C3222 ) \nC2657_=_C3234( C2657 C3234 ) C2657_=_C3855( C2657 C3855 ) C2657_=_C3931( C2657 C3931 ) C2657_=_C3933( C2657 C3933 ) C2657_=_C3934( C2657 C3934 ) C2657_=_C3935( C2657 C3935 ) \nC2657_=_C3936( C2657 C3936 ) C2657_=_C3938( C2657 C3938 ) C2663_=_C2665( C2663 C2665 ) C2663_=_C2666( C2663 C2666 ) C2663_=_C2667( C2663 C2667 ) C2663_=_C2668( C2663 C2668 ) \nC2663_=_C2669( C2663 C2669 ) C2663_=_C2670( C2663 C2670 ) C2663_=_C2671( C2663 C2671 ) C2663_=_C2672( C2663 C2672 ) C2663_=_C2673( C2663 C2673 ) C2663_=_C2674( C2663 C2674 ) \nC2663_=_C2675( C2663 C2675 ) C2663_=_C2676( C2663 C2676 ) C2663_=_C3435( C2663 C3435 ) C2663_=_C3436( C2663 C3436 ) C2663_=_C3439( C2663 C3439 ) C2663_=_C3441( C2663 C3441 ) \nC2663_=_C3442( C2663 C3442 ) C2663_=_C3443( C2663 C3443 ) C2663_=_C3444( C2663 C3444 ) C2663_=_C3445( C2663 C3445 ) C2665_=_C2666( C2665 C2666 ) C2665_=_C2667( C2665 C2667 ) \nC2665_=_C2668( C2665 C2668 ) C2665_=_C2669( C2665 C2669 ) C2665_=_C2670( C2665 C2670 ) C2665_=_C2671( C2665 C2671 ) C2665_=_C2672( C2665 C2672 ) C2665_=_C2673( C2665 C2673 ) \nC2665_=_C2674( C2665 C2674 ) C2665_=_C2675( C2665 C2675 ) C2665_=_C2676( C2665 C2676 ) C2665_=_C2716( C2665 C2716 ) C2665_=_C3337( C2665 C3337 ) C2665_=_C3559( C2665 C3559 ) \nC2665_=_C3566( C2665 C3566 ) C2665_=_C3567( C2665 C3567 ) C2665_=_C3569( C2665 C3569 ) C2666_=_C2667( C2666 C2667 ) C2666_=_C2668( C2666 C2668 ) C2666_=_C2669( C2666 C2669 ) \nC2666_=_C2670( C2666 C2670 ) C2666_=_C2671( C2666 C2671 ) C2666_=_C2672( C2666 C2672 ) C2666_=_C2673( C2666 C2673 ) C2666_=_C2674( C2666 C2674 ) C2666_=_C2675( C2666 C2675 ) \nC2666_=_C2676( C2666 C2676 ) C2666_=_C2717( C2666 C2717 ) C2666_=_C3338( C2666 C3338 ) C2666_=_C3571( C2666 C3571 ) C2666_=_C3578( C2666 C3578 ) C2666_=_C3580( C2666 C3580 ) \nC2667_=_C2668( C2667 C2668 ) C2667_=_C2669( C2667 C2669 ) C2667_=_C2670( C2667 C2670 ) C2667_=_C2671( C2667 C2671 ) C2667_=_C2672( C2667 C2672 ) C2667_=_C2673( C2667 C2673 ) \nC2667_=_C2674(</w:t>
      </w:r>
    </w:p>
    <w:p>
      <w:pPr>
        <w:pStyle w:val="PreformattedText"/>
        <w:bidi w:val="0"/>
        <w:spacing w:before="0" w:after="0"/>
        <w:jc w:val="left"/>
        <w:rPr/>
      </w:pPr>
      <w:r>
        <w:rPr/>
        <w:t xml:space="preserve"> </w:t>
      </w:r>
      <w:r>
        <w:rPr/>
        <w:t>C2667 C2674 ) C2667_=_C2675( C2667 C2675 ) C2667_=_C2676( C2667 C2676 ) C2667_=_C3449( C2667 C3449 ) C2667_=_C3720( C2667 C3720 ) C2668_=_C2669( C2668 C2669 ) \nC2668_=_C2670( C2668 C2670 ) C2668_=_C2671( C2668 C2671 ) C2668_=_C2672( C2668 C2672 ) C2668_=_C2673( C2668 C2673 ) C2668_=_C2674( C2668 C2674 ) C2668_=_C2675( C2668 C2675 ) \nC2668_=_C2676( C2668 C2676 ) C2668_=_C2755( C2668 C2755 ) C2668_=_C3096( C2668 C3096 ) C2668_=_C3219( C2668 C3219 ) C2668_=_C3458( C2668 C3458 ) C2668_=_C3591( C2668 C3591 ) \nC2668_=_C3801( C2668 C3801 ) C2668_=_C3802( C2668 C3802 ) C2668_=_C3804( C2668 C3804 ) C2668_=_C3805( C2668 C3805 ) C2668_=_C3806( C2668 C3806 ) C2668_=_C3807( C2668 C3807 ) \nC2668_=_C3808( C2668 C3808 ) C2668_=_C3810( C2668 C3810 ) C2669_=_C2670( C2669 C2670 ) C2669_=_C2671( C2669 C2671 ) C2669_=_C2672( C2669 C2672 ) C2669_=_C2673( C2669 C2673 ) \nC2669_=_C2674( C2669 C2674 ) C2669_=_C2675( C2669 C2675 ) C2669_=_C2676( C2669 C2676 ) C2669_=_C2888( C2669 C2888 ) C2669_=_C2903( C2669 C2903 ) C2669_=_C3061( C2669 C3061 ) \nC2669_=_C3209( C2669 C3209 ) C2669_=_C3282( C2669 C3282 ) C2669_=_C3416( C2669 C3416 ) C2669_=_C3450( C2669 C3450 ) C2669_=_C3710( C2669 C3710 ) C2669_=_C3888( C2669 C3888 ) \nC2669_=_C3890( C2669 C3890 ) C2669_=_C3891( C2669 C3891 ) C2669_=_C3892( C2669 C3892 ) C2669_=_C3893( C2669 C3893 ) C2669_=_C3895( C2669 C3895 ) C2670_=_C2671( C2670 C2671 ) \nC2670_=_C2672( C2670 C2672 ) C2670_=_C2673( C2670 C2673 ) C2670_=_C2674( C2670 C2674 ) C2670_=_C2675( C2670 C2675 ) C2670_=_C2676( C2670 C2676 ) C2670_=_C3132( C2670 C3132 ) \nC2670_=_C3222( C2670 C3222 ) C2670_=_C3234( C2670 C3234 ) C2670_=_C3855( C2670 C3855 ) C2670_=_C3931( C2670 C3931 ) C2670_=_C3933( C2670 C3933 ) C2670_=_C3934( C2670 C3934 ) \nC2670_=_C3935( C2670 C3935 ) C2670_=_C3936( C2670 C3936 ) C2670_=_C3938( C2670 C3938 ) C2671_=_C2672( C2671 C2672 ) C2671_=_C2673( C2671 C2673 ) C2671_=_C2674( C2671 C2674 ) \nC2671_=_C2675( C2671 C2675 ) C2671_=_C2676( C2671 C2676 ) C2671_=_C3584( C2671 C3584 ) C2671_=_C3802( C2671 C3802 ) C2671_=_C3931( C2671 C3931 ) C2671_=_C3976( C2671 C3976 ) \nC2671_=_C3980( C2671 C3980 ) C2671_=_C3981( C2671 C3981 ) C2672_=_C2673( C2672 C2673 ) C2672_=_C2674( C2672 C2674 ) C2672_=_C2675( C2672 C2675 ) C2672_=_C2676( C2672 C2676 ) \nC2672_=_C3054( C2672 C3054 ) C2672_=_C3990( C2672 C3990 ) C2672_=_C3996( C2672 C3996 ) C2673_=_C2674( C2673 C2674 ) C2673_=_C2675( C2673 C2675 ) C2673_=_C2676( C2673 C2676 ) \nC2673_=_C3603( C2673 C3603 ) C2673_=_C3720( C2673 C3720 ) C2673_=_C3953( C2673 C3953 ) C2673_=_C3976( C2673 C3976 ) C2673_=_C3990( C2673 C3990 ) C2673_=_C4013( C2673 C4013 ) \nC2673_=_C4014( C2673 C4014 ) C2673_=_C4015( C2673 C4015 ) C2673_=_C4016( C2673 C4016 ) C2673_=_C4017( C2673 C4017 ) C2673_=_C4019( C2673 C4019 ) C2673_=_C4020( C2673 C4020 ) \nC2674_=_C2675( C2674 C2675 ) C2674_=_C2676( C2674 C2676 ) C2674_=_C3022( C2674 C3022 ) C2674_=_C3310( C2674 C3310 ) C2674_=_C3334( C2674 C3334 ) C2674_=_C3434( C2674 C3434 ) \nC2674_=_C3950( C2674 C3950 ) C2675_=_C2676( C2675 C2676 ) C2675_=_C2846( C2675 C2846 ) C2675_=_C3587( C2675 C3587 ) C2675_=_C3708( C2675 C3708 ) C2675_=_C4019( C2675 C4019 ) \nC2676_=_C4020( C2676 C4020 ) C2683_=_C2885( C2683 C2885 ) C2683_=_C3058( C2683 C3058 ) C2683_=_C3256( C2683 C3256 ) C2683_=_C3435( C2683 C3435 ) C2683_=_C3448( C2683 C3448 ) \nC2683_=_C3449( C2683 C3449 ) C2683_=_C3450( C2683 C3450 ) C2683_=_C3451( C2683 C3451 ) C2683_=_C3452( C2683 C3452 ) C2683_=_C3453( C2683 C3453 ) C2683_=_C3455( C2683 C3455 ) \nC2705_=_C2741( C2705 C2741 ) C2705_=_C3035( C2705 C3035 ) C2705_=_C3306( C2705 C3306 ) C2705_=_C3355( C2705 C3355 ) C2705_=_C3497( C2705 C3497 ) C2705_=_C3813( C2705 C3813 ) \nC2705_=_C3825( C2705 C3825 ) C2705_=_C3969( C2705 C3969 ) C2705_=_C3970( C2705 C3970 ) C2705_=_C3971( C2705 C3971 ) C2705_=_C3972( C2705 C3972 ) C2705_=_C3973( C2705 C3973 ) \nC2714_=_C2716( C2714 C2716 ) C2714_=_C2717( C2714 C2717 ) C2714_=_C2718( C2714 C2718 ) C2714_=_C2721( C2714 C2721 ) C2714_=_C2723( C2714 C2723 ) C2714_=_C3127( C2714 C3127 ) \nC2714_=_C3299( C2714 C3299 ) C2714_=_C3326( C2714 C3326 ) C2714_=_C3337( C2714 C3337 ) C2714_=_C3338( C2714 C3338 ) C2714_=_C3340( C2714 C3340 ) C2714_=_C3341( C2714 C3341 ) \nC2714_=_C3343( C2714 C3343 ) C2714_=_C3344( C2714 C3344 ) C2714_=_C3345( C2714 C3345 ) C2716_=_C2717( C2716 C2717 ) C2716_=_C2718( C2716 C2718 ) C2716_=_C2721( C2716 C2721 ) \nC2716_=_C2723( C2716 C2723 ) C2716_=_C3337( C2716 C3337 ) C2716_=_C3559( C2716 C3559 ) C2716_=_C3566( C2716 C3566 ) C2716_=_C3567( C2716 C3567 ) C2716_=_C3569( C2716 C3569 ) \nC2717_=_C2718( C2717 C2718 ) C2717_=_C2721( C2717 C2721 ) C2717_=_C2723( C2717 C2723 ) C2717_=_C3338( C2717 C3338 ) C2717_=_C3571( C2717 C3571 ) C2717_=_C3578( C2717 C3578 ) \nC2717_=_C3580( C2717 C3580 ) C2718_=_C2721( C2718 C2721 ) C2718_=_C2723( C2718 C2723 ) C2718_=_C2916( C2718 C2916 ) C2718_=_C3269( C2718 C3269 ) C2718_=_C3361( C2718 C3361 ) \nC2718_=_C3582( C2718 C3582 ) C2718_=_C3583( C2718 C3583 ) C2718_=_C3584( C2718 C3584 ) C2718_=_C3587( C2718 C3587 ) C2721_=_C2723( C2721 C2723 ) C2721_=_C3341( C2721 C3341 ) \nC2721_=_C3786( C2721 C3786 ) C2721_=_C3836( C2721 C3836 ) C2721_=_C3837( C2721 C3837 ) C2721_=_C3839( C2721 C3839 ) C2723_=_C2739( C2723 C2739 ) C2723_=_C2890( C2723 C2890 ) \nC2723_=_C2920( C2723 C2920 ) C2723_=_C2995( C2723 C2995 ) C2723_=_C3343( C2723 C3343 ) C2723_=_C3405( C2723 C3405 ) C2723_=_C3516( C2723 C3516 ) C2723_=_C3773( C2723 C3773 ) \nC2723_=_C3788( C2723 C3788 ) C2723_=_C3910( C2723 C3910 ) C2723_=_C3911( C2723 C3911 ) C2723_=_C3912( C2723 C3912 ) C2739_=_C2741( C2739 C2741 ) C2739_=_C2890( C2739 C2890 ) \nC2739_=_C2920( C2739 C2920 ) C2739_=_C2995( C2739 C2995 ) C2739_=_C3343( C2739 C3343 ) C2739_=_C3405( C2739 C3405 ) C2739_=_C3516( C2739 C3516 ) C2739_=_C3773( C2739 C3773 ) \nC2739_=_C3788( C2739 C3788 ) C2739_=_C3910( C2739 C3910 ) C2739_=_C3911( C2739 C3911 ) C2739_=_C3912( C2739 C3912 ) C2741_=_C3035( C2741 C3035 ) C2741_=_C3306( C2741 C3306 ) \nC2741_=_C3355( C2741 C3355 ) C2741_=_C3497( C2741 C3497 ) C2741_=_C3813( C2741 C3813 ) C2741_=_C3825( C2741 C3825 ) C2741_=_C3969( C2741 C3969 ) C2741_=_C3970( C2741 C3970 ) \nC2741_=_C3971( C2741 C3971 ) C2741_=_C3972( C2741 C3972 ) C2741_=_C3973( C2741 C3973 ) C2749_=_C2755( C2749 C2755 ) C2749_=_C2762( C2749 C2762 ) C2749_=_C2854( C2749 C2854 ) \nC2749_=_C3088( C2749 C3088 ) C2749_=_C3301( C2749 C3301 ) C2749_=_C3328( C2749 C3328 ) C2749_=_C3456( C2749 C3456 ) C2749_=_C3458( C2749 C3458 ) C2749_=_C3460( C2749 C3460 ) \nC2749_=_C3461( C2749 C3461 ) C2749_=_C3462( C2749 C3462 ) C2749_=_C3464( C2749 C3464 ) C2755_=_C2762( C2755 C2762 ) C2755_=_C3096( C2755 C3096 ) C2755_=_C3219( C2755 C3219 ) \nC2755_=_C3458( C2755 C3458 ) C2755_=_C3591( C2755 C3591 ) C2755_=_C3801( C2755 C3801 ) C2755_=_C3802( C2755 C3802 ) C2755_=_C3804( C2755 C3804 ) C2755_=_C3805( C2755 C3805 ) \nC2755_=_C3806( C2755 C3806 ) C2755_=_C3807( C2755 C3807 ) C2755_=_C3808( C2755 C3808 ) C2755_=_C3810( C2755 C3810 ) C2762_=_C2946( C2762 C2946 ) C2762_=_C3019( C2762 C3019 ) \nC2762_=_C3100( C2762 C3100 ) C2762_=_C3119( C2762 C3119 ) C2762_=_C3274( C2762 C3274 ) C2762_=_C3631( C2762 C3631 ) C2762_=_C3651( C2762 C3651 ) C2762_=_C3795( C2762 C3795 ) \nC2762_=_C3833( C2762 C3833 ) C2762_=_C3885( C2762 C3885 ) C2762_=_C3965( C2762 C3965 ) C2762_=_C3981( C2762 C3981 ) C2762_=_C4022( C2762 C4022 ) C2762_=_C4083( C2762 C4083 ) \nC2762_=_C4091( C2762 C4091 ) C2762_=_C4092( C2762 C4092 ) C2762_=_C4093( C2762 C4093 ) C2768_=_C2776( C2768 C2776 ) C2768_=_C3181( C2768 C3181 ) C2768_=_C3413( C2768 C3413 ) \nC2768_=_C3613( C2768 C3613 ) C2768_=_C3635( C2768 C3635 ) C2768_=_C3636( C2768 C3636 ) C2768_=_C3637( C2768 C3637 ) C2768_=_C3638( C2768 C3638 ) C2768_=_C3641( C2768 C3641 ) \nC2776_=_C3189( C2776 C3189 ) C2776_=_C3214( C2776 C3214 ) C2776_=_C3422( C2776 C3422 ) C2776_=_C4110( C2776 C4110 ) C2778_=_C2781( C2778 C2781 ) C2778_=_C2827( C2778 C2827 ) \nC2778_=_C2828( C2778 C2828 ) C2778_=_C2829( C2778 C2829 ) C2778_=_C2830( C2778 C2830 ) C2778_=_C2831( C2778 C2831 ) C2778_=_C2832( C2778 C2832 ) C2778_=_C2833( C2778 C2833 ) \nC2778_=_C2834( C2778 C2834 ) C2778_=_C2836( C2778 C2836 ) C2778_=_C2837( C2778 C2837 ) C2778_=_C2839( C2778 C2839 ) C2778_=_C2840( C2778 C2840 ) C2778_=_C2841( C2778 C2841 ) \nC2778_=_C2842( C2778 C2842 ) C2778_=_C2843( C2778 C2843 ) C2778_=_C2845( C2778 C2845 ) C2778_=_C2846( C2778 C2846 ) C2778_=_C2847( C2778 C2847 ) C2781_=_C3043( C2781 C3043 ) \nC2781_=_C3240( C2781 C3240 ) C2781_=_C3243( C2781 C3243 ) C2781_=_C3245( C2781 C3245 ) C2781_=_C3246( C2781 C3246 ) C2781_=_C3247( C2781 C3247 ) C2781_=_C3248( C2781 C3248 ) \nC2781_=_C3249( C2781 C3249 ) C2781_=_C3250( C2781 C3250 ) C2781_=_C3253( C2781 C3253 ) C2799_=_C2800( C2799 C2800 ) C2799_=_C2802( C2799 C2802 ) C2799_=_C2803( C2799 C2803 ) \nC2799_=_C2806( C2799 C2806 ) C2799_=_C2807( C2799 C2807 ) C2799_=_C2810( C2799 C2810 ) C2799_=_C2811( C2799 C2811 ) C2799_=_C2812( C2799 C2812 ) C2799_=_C2828( C2799 C2828 ) \nC2799_=_C3024( C2799 C3024 ) C2799_=_C3035( C2799 C3035 ) C2799_=_C3040( C2799 C3040 ) C2800_=_C2802( C2800 C2802 ) C2800_=_C2803( C2800 C2803 ) C2800_=_C2806( C2800 C2806 ) \nC2800_=_C2807( C2800 C2807 ) C2800_=_C2810( C2800 C2810 ) C2800_=_C2811( C2800 C2811 ) C2800_=_C2812( C2800 C2812 ) C2800_=_C3124( C2800 C3124 ) C2800_=_C3127( C2800 C3127 ) \nC2800_=_C3128( C2800 C3128 ) C2800_=_C3130( C2800 C3130 ) C2800_=_C3132( C2800 C3132 ) C2802_=_C2803( C2802 C2803 ) C2802_=_C2806( C2802 C2806 ) C2802_=_C2807( C2802 C2807 ) \nC2802_=_C2810( C2802 C2810 ) C2802_=_C2811( C2802 C2811 ) C2802_=_C2812( C2802 C2812 ) C2802_=_C3044( C2802 C3044 ) C2802_=_C3299( C2802 C3299 ) C2802_=_C3301( C2802 C3301 ) \nC2802_=_C3302( C2802 C3302 ) C2802_=_C3304( C2802 C3304 ) C2802_=_C3306( C2802 C3306 ) C2802_=_C3308( C2802 C3308 ) C2802_=_C3309( C2802 C3309 ) C2802_=_C3310( C2802 C3310 ) \nC2802_=_C3311( C2802 C3311 ) C2803_=_C2806( C2803 C2806 ) C2803_=_C2807(</w:t>
      </w:r>
    </w:p>
    <w:p>
      <w:pPr>
        <w:pStyle w:val="PreformattedText"/>
        <w:bidi w:val="0"/>
        <w:spacing w:before="0" w:after="0"/>
        <w:jc w:val="left"/>
        <w:rPr/>
      </w:pPr>
      <w:r>
        <w:rPr/>
        <w:t xml:space="preserve"> </w:t>
      </w:r>
      <w:r>
        <w:rPr/>
        <w:t>C2803 C2807 ) C2803_=_C2810( C2803 C2810 ) C2803_=_C2811( C2803 C2811 ) C2803_=_C2812( C2803 C2812 ) \nC2803_=_C3066( C2803 C3066 ) C2803_=_C3326( C2803 C3326 ) C2803_=_C3328( C2803 C3328 ) C2803_=_C3329( C2803 C3329 ) C2803_=_C3330( C2803 C3330 ) C2803_=_C3333( C2803 C3333 ) \nC2803_=_C3334( C2803 C3334 ) C2806_=_C2807( C2806 C2807 ) C2806_=_C2810( C2806 C2810 ) C2806_=_C2811( C2806 C2811 ) C2806_=_C2812( C2806 C2812 ) C2806_=_C3232( C2806 C3232 ) \nC2806_=_C3813( C2806 C3813 ) C2807_=_C2810( C2807 C2810 ) C2807_=_C2811( C2807 C2811 ) C2807_=_C2812( C2807 C2812 ) C2807_=_C3825( C2807 C3825 ) C2807_=_C3828( C2807 C3828 ) \nC2810_=_C2811( C2810 C2811 ) C2810_=_C2812( C2810 C2812 ) C2810_=_C3452( C2810 C3452 ) C2810_=_C3804( C2810 C3804 ) C2810_=_C3933( C2810 C3933 ) C2810_=_C3970( C2810 C3970 ) \nC2810_=_C4050( C2810 C4050 ) C2811_=_C2812( C2811 C2812 ) C2811_=_C3237( C2811 C3237 ) C2811_=_C3805( C2811 C3805 ) C2811_=_C3934( C2811 C3934 ) C2811_=_C3971( C2811 C3971 ) \nC2812_=_C3238( C2812 C3238 ) C2812_=_C3972( C2812 C3972 ) C2827_=_C2828( C2827 C2828 ) C2827_=_C2829( C2827 C2829 ) C2827_=_C2830( C2827 C2830 ) C2827_=_C2831( C2827 C2831 ) \nC2827_=_C2832( C2827 C2832 ) C2827_=_C2833( C2827 C2833 ) C2827_=_C2834( C2827 C2834 ) C2827_=_C2836( C2827 C2836 ) C2827_=_C2837( C2827 C2837 ) C2827_=_C2839( C2827 C2839 ) \nC2827_=_C2840( C2827 C2840 ) C2827_=_C2841( C2827 C2841 ) C2827_=_C2842( C2827 C2842 ) C2827_=_C2843( C2827 C2843 ) C2827_=_C2845( C2827 C2845 ) C2827_=_C2846( C2827 C2846 ) \nC2827_=_C2847( C2827 C2847 ) C2827_=_C2984( C2827 C2984 ) C2827_=_C2987( C2827 C2987 ) C2827_=_C2991( C2827 C2991 ) C2827_=_C2992( C2827 C2992 ) C2827_=_C2995( C2827 C2995 ) \nC2827_=_C2999( C2827 C2999 ) C2828_=_C2829( C2828 C2829 ) C2828_=_C2830( C2828 C2830 ) C2828_=_C2831( C2828 C2831 ) C2828_=_C2832( C2828 C2832 ) C2828_=_C2833( C2828 C2833 ) \nC2828_=_C2834( C2828 C2834 ) C2828_=_C2836( C2828 C2836 ) C2828_=_C2837( C2828 C2837 ) C2828_=_C2839( C2828 C2839 ) C2828_=_C2840( C2828 C2840 ) C2828_=_C2841( C2828 C2841 ) \nC2828_=_C2842( C2828 C2842 ) C2828_=_C2843( C2828 C2843 ) C2828_=_C2845( C2828 C2845 ) C2828_=_C2846( C2828 C2846 ) C2828_=_C2847( C2828 C2847 ) C2828_=_C3024( C2828 C3024 ) \nC2828_=_C3035( C2828 C3035 ) C2828_=_C3040( C2828 C3040 ) C2829_=_C2830( C2829 C2830 ) C2829_=_C2831( C2829 C2831 ) C2829_=_C2832( C2829 C2832 ) C2829_=_C2833( C2829 C2833 ) \nC2829_=_C2834( C2829 C2834 ) C2829_=_C2836( C2829 C2836 ) C2829_=_C2837( C2829 C2837 ) C2829_=_C2839( C2829 C2839 ) C2829_=_C2840( C2829 C2840 ) C2829_=_C2841( C2829 C2841 ) \nC2829_=_C2842( C2829 C2842 ) C2829_=_C2843( C2829 C2843 ) C2829_=_C2845( C2829 C2845 ) C2829_=_C2846( C2829 C2846 ) C2829_=_C2847( C2829 C2847 ) C2829_=_C3047( C2829 C3047 ) \nC2829_=_C3240( C2829 C3240 ) C2830_=_C2831( C2830 C2831 ) C2830_=_C2832( C2830 C2832 ) C2830_=_C2833( C2830 C2833 ) C2830_=_C2834( C2830 C2834 ) C2830_=_C2836( C2830 C2836 ) \nC2830_=_C2837( C2830 C2837 ) C2830_=_C2839( C2830 C2839 ) C2830_=_C2840( C2830 C2840 ) C2830_=_C2841( C2830 C2841 ) C2830_=_C2842( C2830 C2842 ) C2830_=_C2843( C2830 C2843 ) \nC2830_=_C2845( C2830 C2845 ) C2830_=_C2846( C2830 C2846 ) C2830_=_C2847( C2830 C2847 ) C2831_=_C2832( C2831 C2832 ) C2831_=_C2833( C2831 C2833 ) C2831_=_C2834( C2831 C2834 ) \nC2831_=_C2836( C2831 C2836 ) C2831_=_C2837( C2831 C2837 ) C2831_=_C2839( C2831 C2839 ) C2831_=_C2840( C2831 C2840 ) C2831_=_C2841( C2831 C2841 ) C2831_=_C2842( C2831 C2842 ) \nC2831_=_C2843( C2831 C2843 ) C2831_=_C2845( C2831 C2845 ) C2831_=_C2846( C2831 C2846 ) C2831_=_C2847( C2831 C2847 ) C2831_=_C3436( C2831 C3436 ) C2831_=_C3603( C2831 C3603 ) \nC2831_=_C3608( C2831 C3608 ) C2832_=_C2833( C2832 C2833 ) C2832_=_C2834( C2832 C2834 ) C2832_=_C2836( C2832 C2836 ) C2832_=_C2837( C2832 C2837 ) C2832_=_C2839( C2832 C2839 ) \nC2832_=_C2840( C2832 C2840 ) C2832_=_C2841( C2832 C2841 ) C2832_=_C2842( C2832 C2842 ) C2832_=_C2843( C2832 C2843 ) C2832_=_C2845( C2832 C2845 ) C2832_=_C2846( C2832 C2846 ) \nC2832_=_C2847( C2832 C2847 ) C2832_=_C3448( C2832 C3448 ) C2832_=_C3651( C2832 C3651 ) C2833_=_C2834( C2833 C2834 ) C2833_=_C2836( C2833 C2836 ) C2833_=_C2837( C2833 C2837 ) \nC2833_=_C2839( C2833 C2839 ) C2833_=_C2840( C2833 C2840 ) C2833_=_C2841( C2833 C2841 ) C2833_=_C2842( C2833 C2842 ) C2833_=_C2843( C2833 C2843 ) C2833_=_C2845( C2833 C2845 ) \nC2833_=_C2846( C2833 C2846 ) C2833_=_C2847( C2833 C2847 ) C2834_=_C2836( C2834 C2836 ) C2834_=_C2837( C2834 C2837 ) C2834_=_C2839( C2834 C2839 ) C2834_=_C2840( C2834 C2840 ) \nC2834_=_C2841( C2834 C2841 ) C2834_=_C2842( C2834 C2842 ) C2834_=_C2843( C2834 C2843 ) C2834_=_C2845( C2834 C2845 ) C2834_=_C2846( C2834 C2846 ) C2834_=_C2847( C2834 C2847 ) \nC2836_=_C2837( C2836 C2837 ) C2836_=_C2839( C2836 C2839 ) C2836_=_C2840( C2836 C2840 ) C2836_=_C2841( C2836 C2841 ) C2836_=_C2842( C2836 C2842 ) C2836_=_C2843( C2836 C2843 ) \nC2836_=_C2845( C2836 C2845 ) C2836_=_C2846( C2836 C2846 ) C2836_=_C2847( C2836 C2847 ) C2836_=_C3782( C2836 C3782 ) C2837_=_C2839( C2837 C2839 ) C2837_=_C2840( C2837 C2840 ) \nC2837_=_C2841( C2837 C2841 ) C2837_=_C2842( C2837 C2842 ) C2837_=_C2843( C2837 C2843 ) C2837_=_C2845( C2837 C2845 ) C2837_=_C2846( C2837 C2846 ) C2837_=_C2847( C2837 C2847 ) \nC2837_=_C3340( C2837 C3340 ) C2837_=_C3559( C2837 C3559 ) C2837_=_C3571( C2837 C3571 ) C2837_=_C3786( C2837 C3786 ) C2837_=_C3788( C2837 C3788 ) C2837_=_C3795( C2837 C3795 ) \nC2839_=_C2840( C2839 C2840 ) C2839_=_C2841( C2839 C2841 ) C2839_=_C2842( C2839 C2842 ) C2839_=_C2843( C2839 C2843 ) C2839_=_C2845( C2839 C2845 ) C2839_=_C2846( C2839 C2846 ) \nC2839_=_C2847( C2839 C2847 ) C2840_=_C2841( C2840 C2841 ) C2840_=_C2842( C2840 C2842 ) C2840_=_C2843( C2840 C2843 ) C2840_=_C2845( C2840 C2845 ) C2840_=_C2846( C2840 C2846 ) \nC2840_=_C2847( C2840 C2847 ) C2840_=_C3451( C2840 C3451 ) C2840_=_C3888( C2840 C3888 ) C2840_=_C4000( C2840 C4000 ) C2841_=_C2842( C2841 C2842 ) C2841_=_C2843( C2841 C2843 ) \nC2841_=_C2845( C2841 C2845 ) C2841_=_C2846( C2841 C2846 ) C2841_=_C2847( C2841 C2847 ) C2841_=_C3969( C2841 C3969 ) C2842_=_C2843( C2842 C2843 ) C2842_=_C2845( C2842 C2845 ) \nC2842_=_C2846( C2842 C2846 ) C2842_=_C2847( C2842 C2847 ) C2842_=_C3706( C2842 C3706 ) C2842_=_C3837( C2842 C3837 ) C2842_=_C3890( C2842 C3890 ) C2842_=_C4062( C2842 C4062 ) \nC2843_=_C2845( C2843 C2845 ) C2843_=_C2846( C2843 C2846 ) C2843_=_C2847( C2843 C2847 ) C2843_=_C3806( C2843 C3806 ) C2843_=_C3935( C2843 C3935 ) C2845_=_C2846( C2845 C2846 ) \nC2845_=_C2847( C2845 C2847 ) C2845_=_C3249( C2845 C3249 ) C2845_=_C4091( C2845 C4091 ) C2846_=_C2847( C2846 C2847 ) C2846_=_C3587( C2846 C3587 ) C2846_=_C3708( C2846 C3708 ) \nC2846_=_C4019( C2846 C4019 ) C2847_=_C3569( C2847 C3569 ) C2847_=_C3709( C2847 C3709 ) C2850_=_C2854( C2850 C2854 ) C2850_=_C2865( C2850 C2865 ) C2850_=_C2926( C2850 C2926 ) \nC2850_=_C2984( C2850 C2984 ) C2850_=_C3066( C2850 C3066 ) C2850_=_C3069( C2850 C3069 ) C2850_=_C3071( C2850 C3071 ) C2850_=_C3072( C2850 C3072 ) C2850_=_C3073( C2850 C3073 ) \nC2850_=_C3074( C2850 C3074 ) C2854_=_C3088( C2854 C3088 ) C2854_=_C3301( C2854 C3301 ) C2854_=_C3328( C2854 C3328 ) C2854_=_C3456( C2854 C3456 ) C2854_=_C3458( C2854 C3458 ) \nC2854_=_C3460( C2854 C3460 ) C2854_=_C3461( C2854 C3461 ) C2854_=_C3462( C2854 C3462 ) C2854_=_C3464( C2854 C3464 ) C2865_=_C2872( C2865 C2872 ) C2865_=_C2926( C2865 C2926 ) \nC2865_=_C2984( C2865 C2984 ) C2865_=_C3066( C2865 C3066 ) C2865_=_C3069( C2865 C3069 ) C2865_=_C3071( C2865 C3071 ) C2865_=_C3072( C2865 C3072 ) C2865_=_C3073( C2865 C3073 ) \nC2865_=_C3074( C2865 C3074 ) C2872_=_C2992( C2872 C2992 ) C2872_=_C3071( C2872 C3071 ) C2872_=_C3082( C2872 C3082 ) C2872_=_C3259( C2872 C3259 ) C2872_=_C3351( C2872 C3351 ) \nC2872_=_C3371( C2872 C3371 ) C2872_=_C3482( C2872 C3482 ) C2872_=_C3506( C2872 C3506 ) C2872_=_C3699( C2872 C3699 ) C2872_=_C3760( C2872 C3760 ) C2872_=_C3762( C2872 C3762 ) \nC2885_=_C2888( C2885 C2888 ) C2885_=_C2890( C2885 C2890 ) C2885_=_C2893( C2885 C2893 ) C2885_=_C3058( C2885 C3058 ) C2885_=_C3256( C2885 C3256 ) C2885_=_C3435( C2885 C3435 ) \nC2885_=_C3448( C2885 C3448 ) C2885_=_C3449( C2885 C3449 ) C2885_=_C3450( C2885 C3450 ) C2885_=_C3451( C2885 C3451 ) C2885_=_C3452( C2885 C3452 ) C2885_=_C3453( C2885 C3453 ) \nC2885_=_C3455( C2885 C3455 ) C2888_=_C2890( C2888 C2890 ) C2888_=_C2893( C2888 C2893 ) C2888_=_C2903( C2888 C2903 ) C2888_=_C3061( C2888 C3061 ) C2888_=_C3209( C2888 C3209 ) \nC2888_=_C3282( C2888 C3282 ) C2888_=_C3416( C2888 C3416 ) C2888_=_C3450( C2888 C3450 ) C2888_=_C3710( C2888 C3710 ) C2888_=_C3888( C2888 C3888 ) C2888_=_C3890( C2888 C3890 ) \nC2888_=_C3891( C2888 C3891 ) C2888_=_C3892( C2888 C3892 ) C2888_=_C3893( C2888 C3893 ) C2888_=_C3895( C2888 C3895 ) C2890_=_C2893( C2890 C2893 ) C2890_=_C2920( C2890 C2920 ) \nC2890_=_C2995( C2890 C2995 ) C2890_=_C3343( C2890 C3343 ) C2890_=_C3405( C2890 C3405 ) C2890_=_C3516( C2890 C3516 ) C2890_=_C3773( C2890 C3773 ) C2890_=_C3788( C2890 C3788 ) \nC2890_=_C3910( C2890 C3910 ) C2890_=_C3911( C2890 C3911 ) C2890_=_C3912( C2890 C3912 ) C2893_=_C3040( C2893 C3040 ) C2893_=_C3063( C2893 C3063 ) C2893_=_C3122( C2893 C3122 ) \nC2893_=_C3159( C2893 C3159 ) C2893_=_C3173( C2893 C3173 ) C2893_=_C3309( C2893 C3309 ) C2893_=_C3782( C2893 C3782 ) C2893_=_C3828( C2893 C3828 ) C2893_=_C3892( C2893 C3892 ) \nC2893_=_C3918( C2893 C3918 ) C2893_=_C4000( C2893 C4000 ) C2893_=_C4050( C2893 C4050 ) C2903_=_C3061( C2903 C3061 ) C2903_=_C3209( C2903 C3209 ) C2903_=_C3282( C2903 C3282 ) \nC2903_=_C3416( C2903 C3416 ) C2903_=_C3450( C2903 C3450 ) C2903_=_C3710( C2903 C3710 ) C2903_=_C3888( C2903 C3888 ) C2903_=_C3890( C2903 C3890 ) C2903_=_C3891( C2903 C3891 ) \nC2903_=_C3892( C2903 C3892 ) C2903_=_C3893( C2903 C3893 ) C2903_=_C3895( C2903 C3895 ) C2916_=_C2920( C2916 C2920 ) C2916_=_C3269( C2916 C3269 ) C2916_=_C3361( C2916 C3361 ) \nC2916_=_C3582( C2916 C3582 ) C2916_=_C3583( C2916 C3583 ) C2916_=_C3584( C2916 C3584 ) C2916_=_C3587( C2916 C3587 ) C2920_=_C2995(</w:t>
      </w:r>
    </w:p>
    <w:p>
      <w:pPr>
        <w:pStyle w:val="PreformattedText"/>
        <w:bidi w:val="0"/>
        <w:spacing w:before="0" w:after="0"/>
        <w:jc w:val="left"/>
        <w:rPr/>
      </w:pPr>
      <w:r>
        <w:rPr/>
        <w:t xml:space="preserve"> </w:t>
      </w:r>
      <w:r>
        <w:rPr/>
        <w:t>C2920 C2995 ) C2920_=_C3343( C2920 C3343 ) \nC2920_=_C3405( C2920 C3405 ) C2920_=_C3516( C2920 C3516 ) C2920_=_C3773( C2920 C3773 ) C2920_=_C3788( C2920 C3788 ) C2920_=_C3910( C2920 C3910 ) C2920_=_C3911( C2920 C3911 ) \nC2920_=_C3912( C2920 C3912 ) C2926_=_C2984( C2926 C2984 ) C2926_=_C3066( C2926 C3066 ) C2926_=_C3069( C2926 C3069 ) C2926_=_C3071( C2926 C3071 ) C2926_=_C3072( C2926 C3072 ) \nC2926_=_C3073( C2926 C3073 ) C2926_=_C3074( C2926 C3074 ) C2946_=_C3019( C2946 C3019 ) C2946_=_C3100( C2946 C3100 ) C2946_=_C3119( C2946 C3119 ) C2946_=_C3274( C2946 C3274 ) \nC2946_=_C3631( C2946 C3631 ) C2946_=_C3651( C2946 C3651 ) C2946_=_C3795( C2946 C3795 ) C2946_=_C3833( C2946 C3833 ) C2946_=_C3885( C2946 C3885 ) C2946_=_C3965( C2946 C3965 ) \nC2946_=_C3981( C2946 C3981 ) C2946_=_C4022( C2946 C4022 ) C2946_=_C4083( C2946 C4083 ) C2946_=_C4091( C2946 C4091 ) C2946_=_C4092( C2946 C4092 ) C2946_=_C4093( C2946 C4093 ) \nC2984_=_C2987( C2984 C2987 ) C2984_=_C2991( C2984 C2991 ) C2984_=_C2992( C2984 C2992 ) C2984_=_C2995( C2984 C2995 ) C2984_=_C2999( C2984 C2999 ) C2984_=_C3066( C2984 C3066 ) \nC2984_=_C3069( C2984 C3069 ) C2984_=_C3071( C2984 C3071 ) C2984_=_C3072( C2984 C3072 ) C2984_=_C3073( C2984 C3073 ) C2984_=_C3074( C2984 C3074 ) C2987_=_C2991( C2987 C2991 ) \nC2987_=_C2992( C2987 C2992 ) C2987_=_C2995( C2987 C2995 ) C2987_=_C2999( C2987 C2999 ) C2987_=_C3128( C2987 C3128 ) C2987_=_C3329( C2987 C3329 ) C2987_=_C3479( C2987 C3479 ) \nC2987_=_C3480( C2987 C3480 ) C2987_=_C3482( C2987 C3482 ) C2987_=_C3483( C2987 C3483 ) C2987_=_C3485( C2987 C3485 ) C2991_=_C2992( C2991 C2992 ) C2991_=_C2995( C2991 C2995 ) \nC2991_=_C2999( C2991 C2999 ) C2991_=_C3081( C2991 C3081 ) C2991_=_C3218( C2991 C3218 ) C2991_=_C3289( C2991 C3289 ) C2991_=_C3302( C2991 C3302 ) C2991_=_C3504( C2991 C3504 ) \nC2991_=_C3699( C2991 C3699 ) C2991_=_C3700( C2991 C3700 ) C2991_=_C3702( C2991 C3702 ) C2991_=_C3703( C2991 C3703 ) C2992_=_C2995( C2992 C2995 ) C2992_=_C2999( C2992 C2999 ) \nC2992_=_C3071( C2992 C3071 ) C2992_=_C3082( C2992 C3082 ) C2992_=_C3259( C2992 C3259 ) C2992_=_C3351( C2992 C3351 ) C2992_=_C3371( C2992 C3371 ) C2992_=_C3482( C2992 C3482 ) \nC2992_=_C3506( C2992 C3506 ) C2992_=_C3699( C2992 C3699 ) C2992_=_C3760( C2992 C3760 ) C2992_=_C3762( C2992 C3762 ) C2995_=_C2999( C2995 C2999 ) C2995_=_C3343( C2995 C3343 ) \nC2995_=_C3405( C2995 C3405 ) C2995_=_C3516( C2995 C3516 ) C2995_=_C3773( C2995 C3773 ) C2995_=_C3788( C2995 C3788 ) C2995_=_C3910( C2995 C3910 ) C2995_=_C3911( C2995 C3911 ) \nC2995_=_C3912( C2995 C3912 ) C2999_=_C3311( C2999 C3311 ) C2999_=_C3381( C2999 C3381 ) C2999_=_C3513( C2999 C3513 ) C2999_=_C3519( C2999 C3519 ) C2999_=_C3762( C2999 C3762 ) \nC2999_=_C3996( C2999 C3996 ) C2999_=_C4106( C2999 C4106 ) C3018_=_C3019( C3018 C3019 ) C3018_=_C3022( C3018 C3022 ) C3018_=_C3308( C3018 C3308 ) C3018_=_C3333( C3018 C3333 ) \nC3018_=_C3432( C3018 C3432 ) C3018_=_C3947( C3018 C3947 ) C3018_=_C4062( C3018 C4062 ) C3019_=_C3022( C3019 C3022 ) C3019_=_C3100( C3019 C3100 ) C3019_=_C3119( C3019 C3119 ) \nC3019_=_C3274( C3019 C3274 ) C3019_=_C3631( C3019 C3631 ) C3019_=_C3651( C3019 C3651 ) C3019_=_C3795( C3019 C3795 ) C3019_=_C3833( C3019 C3833 ) C3019_=_C3885( C3019 C3885 ) \nC3019_=_C3965( C3019 C3965 ) C3019_=_C3981( C3019 C3981 ) C3019_=_C4022( C3019 C4022 ) C3019_=_C4083( C3019 C4083 ) C3019_=_C4091( C3019 C4091 ) C3019_=_C4092( C3019 C4092 ) \nC3019_=_C4093( C3019 C4093 ) C3022_=_C3310( C3022 C3310 ) C3022_=_C3334( C3022 C3334 ) C3022_=_C3434( C3022 C3434 ) C3022_=_C3950( C3022 C3950 ) C3024_=_C3035( C3024 C3035 ) \nC3024_=_C3040( C3024 C3040 ) C3024_=_C3124( C3024 C3124 ) C3024_=_C3230( C3024 C3230 ) C3024_=_C3231( C3024 C3231 ) C3024_=_C3232( C3024 C3232 ) C3024_=_C3233( C3024 C3233 ) \nC3024_=_C3234( C3024 C3234 ) C3024_=_C3236( C3024 C3236 ) C3024_=_C3237( C3024 C3237 ) C3024_=_C3238( C3024 C3238 ) C3024_=_C3239( C3024 C3239 ) C3035_=_C3040( C3035 C3040 ) \nC3035_=_C3306( C3035 C3306 ) C3035_=_C3355( C3035 C3355 ) C3035_=_C3497( C3035 C3497 ) C3035_=_C3813( C3035 C3813 ) C3035_=_C3825( C3035 C3825 ) C3035_=_C3969( C3035 C3969 ) \nC3035_=_C3970( C3035 C3970 ) C3035_=_C3971( C3035 C3971 ) C3035_=_C3972( C3035 C3972 ) C3035_=_C3973( C3035 C3973 ) C3040_=_C3063( C3040 C3063 ) C3040_=_C3122( C3040 C3122 ) \nC3040_=_C3159( C3040 C3159 ) C3040_=_C3173( C3040 C3173 ) C3040_=_C3309( C3040 C3309 ) C3040_=_C3782( C3040 C3782 ) C3040_=_C3828( C3040 C3828 ) C3040_=_C3892( C3040 C3892 ) \nC3040_=_C3918( C3040 C3918 ) C3040_=_C4000( C3040 C4000 ) C3040_=_C4050( C3040 C4050 ) C3043_=_C3044( C3043 C3044 ) C3043_=_C3046( C3043 C3046 ) C3043_=_C3047( C3043 C3047 ) \nC3043_=_C3049( C3043 C3049 ) C3043_=_C3050( C3043 C3050 ) C3043_=_C3053( C3043 C3053 ) C3043_=_C3054( C3043 C3054 ) C3043_=_C3055( C3043 C3055 ) C3043_=_C3056( C3043 C3056 ) \nC3043_=_C3240( C3043 C3240 ) C3043_=_C3243( C3043 C3243 ) C3043_=_C3245( C3043 C3245 ) C3043_=_C3246( C3043 C3246 ) C3043_=_C3247( C3043 C3247 ) C3043_=_C3248( C3043 C3248 ) \nC3043_=_C3249( C3043 C3249 ) C3043_=_C3250( C3043 C3250 ) C3043_=_C3253( C3043 C3253 ) C3044_=_C3046( C3044 C3046 ) C3044_=_C3047( C3044 C3047 ) C3044_=_C3049( C3044 C3049 ) \nC3044_=_C3050( C3044 C3050 ) C3044_=_C3053( C3044 C3053 ) C3044_=_C3054( C3044 C3054 ) C3044_=_C3055( C3044 C3055 ) C3044_=_C3056( C3044 C3056 ) C3044_=_C3299( C3044 C3299 ) \nC3044_=_C3301( C3044 C3301 ) C3044_=_C3302( C3044 C3302 ) C3044_=_C3304( C3044 C3304 ) C3044_=_C3306( C3044 C3306 ) C3044_=_C3308( C3044 C3308 ) C3044_=_C3309( C3044 C3309 ) \nC3044_=_C3310( C3044 C3310 ) C3044_=_C3311( C3044 C3311 ) C3046_=_C3047( C3046 C3047 ) C3046_=_C3049( C3046 C3049 ) C3046_=_C3050( C3046 C3050 ) C3046_=_C3053( C3046 C3053 ) \nC3046_=_C3054( C3046 C3054 ) C3046_=_C3055( C3046 C3055 ) C3046_=_C3056( C3046 C3056 ) C3046_=_C3371( C3046 C3371 ) C3046_=_C3381( C3046 C3381 ) C3047_=_C3049( C3047 C3049 ) \nC3047_=_C3050( C3047 C3050 ) C3047_=_C3053( C3047 C3053 ) C3047_=_C3054( C3047 C3054 ) C3047_=_C3055( C3047 C3055 ) C3047_=_C3056( C3047 C3056 ) C3047_=_C3240( C3047 C3240 ) \nC3049_=_C3050( C3049 C3050 ) C3049_=_C3053( C3049 C3053 ) C3049_=_C3054( C3049 C3054 ) C3049_=_C3055( C3049 C3055 ) C3049_=_C3056( C3049 C3056 ) C3049_=_C3516( C3049 C3516 ) \nC3049_=_C3519( C3049 C3519 ) C3050_=_C3053( C3050 C3053 ) C3050_=_C3054( C3050 C3054 ) C3050_=_C3055( C3050 C3055 ) C3050_=_C3056( C3050 C3056 ) C3050_=_C3243( C3050 C3243 ) \nC3053_=_C3054( C3053 C3054 ) C3053_=_C3055( C3053 C3055 ) C3053_=_C3056( C3053 C3056 ) C3053_=_C3246( C3053 C3246 ) C3053_=_C3439( C3053 C3439 ) C3053_=_C3953( C3053 C3953 ) \nC3053_=_C3957( C3053 C3957 ) C3054_=_C3055( C3054 C3055 ) C3054_=_C3056( C3054 C3056 ) C3054_=_C3990( C3054 C3990 ) C3054_=_C3996( C3054 C3996 ) C3055_=_C3056( C3055 C3056 ) \nC3055_=_C3247( C3055 C3247 ) C3056_=_C3912( C3056 C3912 ) C3056_=_C4106( C3056 C4106 ) C3058_=_C3061( C3058 C3061 ) C3058_=_C3063( C3058 C3063 ) C3058_=_C3256( C3058 C3256 ) \nC3058_=_C3435( C3058 C3435 ) C3058_=_C3448( C3058 C3448 ) C3058_=_C3449( C3058 C3449 ) C3058_=_C3450( C3058 C3450 ) C3058_=_C3451( C3058 C3451 ) C3058_=_C3452( C3058 C3452 ) \nC3058_=_C3453( C3058 C3453 ) C3058_=_C3455( C3058 C3455 ) C3061_=_C3063( C3061 C3063 ) C3061_=_C3209( C3061 C3209 ) C3061_=_C3282( C3061 C3282 ) C3061_=_C3416( C3061 C3416 ) \nC3061_=_C3450( C3061 C3450 ) C3061_=_C3710( C3061 C3710 ) C3061_=_C3888( C3061 C3888 ) C3061_=_C3890( C3061 C3890 ) C3061_=_C3891( C3061 C3891 ) C3061_=_C3892( C3061 C3892 ) \nC3061_=_C3893( C3061 C3893 ) C3061_=_C3895( C3061 C3895 ) C3063_=_C3122( C3063 C3122 ) C3063_=_C3159( C3063 C3159 ) C3063_=_C3173( C3063 C3173 ) C3063_=_C3309( C3063 C3309 ) \nC3063_=_C3782( C3063 C3782 ) C3063_=_C3828( C3063 C3828 ) C3063_=_C3892( C3063 C3892 ) C3063_=_C3918( C3063 C3918 ) C3063_=_C4000( C3063 C4000 ) C3063_=_C4050( C3063 C4050 ) \nC3066_=_C3069( C3066 C3069 ) C3066_=_C3071( C3066 C3071 ) C3066_=_C3072( C3066 C3072 ) C3066_=_C3073( C3066 C3073 ) C3066_=_C3074( C3066 C3074 ) C3066_=_C3326( C3066 C3326 ) \nC3066_=_C3328( C3066 C3328 ) C3066_=_C3329( C3066 C3329 ) C3066_=_C3330( C3066 C3330 ) C3066_=_C3333( C3066 C3333 ) C3066_=_C3334( C3066 C3334 ) C3069_=_C3071( C3069 C3071 ) \nC3069_=_C3072( C3069 C3072 ) C3069_=_C3073( C3069 C3073 ) C3069_=_C3074( C3069 C3074 ) C3069_=_C3231( C3069 C3231 ) C3069_=_C3480( C3069 C3480 ) C3069_=_C3504( C3069 C3504 ) \nC3069_=_C3506( C3069 C3506 ) C3069_=_C3513( C3069 C3513 ) C3071_=_C3072( C3071 C3072 ) C3071_=_C3073( C3071 C3073 ) C3071_=_C3074( C3071 C3074 ) C3071_=_C3082( C3071 C3082 ) \nC3071_=_C3259( C3071 C3259 ) C3071_=_C3351( C3071 C3351 ) C3071_=_C3371( C3071 C3371 ) C3071_=_C3482( C3071 C3482 ) C3071_=_C3506( C3071 C3506 ) C3071_=_C3699( C3071 C3699 ) \nC3071_=_C3760( C3071 C3760 ) C3071_=_C3762( C3071 C3762 ) C3072_=_C3073( C3072 C3073 ) C3072_=_C3074( C3072 C3074 ) C3073_=_C3074( C3073 C3074 ) C3073_=_C3461( C3073 C3461 ) \nC3074_=_C4092( C3074 C4092 ) C3081_=_C3082( C3081 C3082 ) C3081_=_C3218( C3081 C3218 ) C3081_=_C3289( C3081 C3289 ) C3081_=_C3302( C3081 C3302 ) C3081_=_C3504( C3081 C3504 ) \nC3081_=_C3699( C3081 C3699 ) C3081_=_C3700( C3081 C3700 ) C3081_=_C3702( C3081 C3702 ) C3081_=_C3703( C3081 C3703 ) C3082_=_C3259( C3082 C3259 ) C3082_=_C3351( C3082 C3351 ) \nC3082_=_C3371( C3082 C3371 ) C3082_=_C3482( C3082 C3482 ) C3082_=_C3506( C3082 C3506 ) C3082_=_C3699( C3082 C3699 ) C3082_=_C3760( C3082 C3760 ) C3082_=_C3762( C3082 C3762 ) \nC3088_=_C3096( C3088 C3096 ) C3088_=_C3100( C3088 C3100 ) C3088_=_C3301( C3088 C3301 ) C3088_=_C3328( C3088 C3328 ) C3088_=_C3456( C3088 C3456 ) C3088_=_C3458( C3088 C3458 ) \nC3088_=_C3460( C3088 C3460 ) C3088_=_C3461( C3088 C3461 ) C3088_=_C3462( C3088 C3462 ) C3088_=_C3464( C3088 C3464 ) C3096_=_C3100( C3096 C3100 ) C3096_=_C3219( C3096 C3219 ) \nC3096_=_C3458( C3096 C3458 ) C3096_=_C3591( C3096 C3591 ) C3096_=_C3801( C3096 C3801 ) C3096_=_C3802( C3096 C3802 ) C3096_=_C3804( C3096 C3804 ) C3096_=_C3805( C3096 C3805 ) \nC3096_=_C3806(</w:t>
      </w:r>
    </w:p>
    <w:p>
      <w:pPr>
        <w:pStyle w:val="PreformattedText"/>
        <w:bidi w:val="0"/>
        <w:spacing w:before="0" w:after="0"/>
        <w:jc w:val="left"/>
        <w:rPr/>
      </w:pPr>
      <w:r>
        <w:rPr/>
        <w:t xml:space="preserve"> </w:t>
      </w:r>
      <w:r>
        <w:rPr/>
        <w:t>C3096 C3806 ) C3096_=_C3807( C3096 C3807 ) C3096_=_C3808( C3096 C3808 ) C3096_=_C3810( C3096 C3810 ) C3100_=_C3119( C3100 C3119 ) C3100_=_C3274( C3100 C3274 ) \nC3100_=_C3631( C3100 C3631 ) C3100_=_C3651( C3100 C3651 ) C3100_=_C3795( C3100 C3795 ) C3100_=_C3833( C3100 C3833 ) C3100_=_C3885( C3100 C3885 ) C3100_=_C3965( C3100 C3965 ) \nC3100_=_C3981( C3100 C3981 ) C3100_=_C4022( C3100 C4022 ) C3100_=_C4083( C3100 C4083 ) C3100_=_C4091( C3100 C4091 ) C3100_=_C4092( C3100 C4092 ) C3100_=_C4093( C3100 C4093 ) \nC3119_=_C3122( C3119 C3122 ) C3119_=_C3274( C3119 C3274 ) C3119_=_C3631( C3119 C3631 ) C3119_=_C3651( C3119 C3651 ) C3119_=_C3795( C3119 C3795 ) C3119_=_C3833( C3119 C3833 ) \nC3119_=_C3885( C3119 C3885 ) C3119_=_C3965( C3119 C3965 ) C3119_=_C3981( C3119 C3981 ) C3119_=_C4022( C3119 C4022 ) C3119_=_C4083( C3119 C4083 ) C3119_=_C4091( C3119 C4091 ) \nC3119_=_C4092( C3119 C4092 ) C3119_=_C4093( C3119 C4093 ) C3122_=_C3159( C3122 C3159 ) C3122_=_C3173( C3122 C3173 ) C3122_=_C3309( C3122 C3309 ) C3122_=_C3782( C3122 C3782 ) \nC3122_=_C3828( C3122 C3828 ) C3122_=_C3892( C3122 C3892 ) C3122_=_C3918( C3122 C3918 ) C3122_=_C4000( C3122 C4000 ) C3122_=_C4050( C3122 C4050 ) C3124_=_C3127( C3124 C3127 ) \nC3124_=_C3128( C3124 C3128 ) C3124_=_C3130( C3124 C3130 ) C3124_=_C3132( C3124 C3132 ) C3124_=_C3230( C3124 C3230 ) C3124_=_C3231( C3124 C3231 ) C3124_=_C3232( C3124 C3232 ) \nC3124_=_C3233( C3124 C3233 ) C3124_=_C3234( C3124 C3234 ) C3124_=_C3236( C3124 C3236 ) C3124_=_C3237( C3124 C3237 ) C3124_=_C3238( C3124 C3238 ) C3124_=_C3239( C3124 C3239 ) \nC3127_=_C3128( C3127 C3128 ) C3127_=_C3130( C3127 C3130 ) C3127_=_C3132( C3127 C3132 ) C3127_=_C3299( C3127 C3299 ) C3127_=_C3326( C3127 C3326 ) C3127_=_C3337( C3127 C3337 ) \nC3127_=_C3338( C3127 C3338 ) C3127_=_C3340( C3127 C3340 ) C3127_=_C3341( C3127 C3341 ) C3127_=_C3343( C3127 C3343 ) C3127_=_C3344( C3127 C3344 ) C3127_=_C3345( C3127 C3345 ) \nC3128_=_C3130( C3128 C3130 ) C3128_=_C3132( C3128 C3132 ) C3128_=_C3329( C3128 C3329 ) C3128_=_C3479( C3128 C3479 ) C3128_=_C3480( C3128 C3480 ) C3128_=_C3482( C3128 C3482 ) \nC3128_=_C3483( C3128 C3483 ) C3128_=_C3485( C3128 C3485 ) C3130_=_C3132( C3130 C3132 ) C3130_=_C3304( C3130 C3304 ) C3130_=_C3330( C3130 C3330 ) C3130_=_C3539( C3130 C3539 ) \nC3130_=_C3872( C3130 C3872 ) C3130_=_C3904( C3130 C3904 ) C3130_=_C3905( C3130 C3905 ) C3132_=_C3222( C3132 C3222 ) C3132_=_C3234( C3132 C3234 ) C3132_=_C3855( C3132 C3855 ) \nC3132_=_C3931( C3132 C3931 ) C3132_=_C3933( C3132 C3933 ) C3132_=_C3934( C3132 C3934 ) C3132_=_C3935( C3132 C3935 ) C3132_=_C3936( C3132 C3936 ) C3132_=_C3938( C3132 C3938 ) \nC3159_=_C3173( C3159 C3173 ) C3159_=_C3309( C3159 C3309 ) C3159_=_C3782( C3159 C3782 ) C3159_=_C3828( C3159 C3828 ) C3159_=_C3892( C3159 C3892 ) C3159_=_C3918( C3159 C3918 ) \nC3159_=_C4000( C3159 C4000 ) C3159_=_C4050( C3159 C4050 ) C3173_=_C3309( C3173 C3309 ) C3173_=_C3782( C3173 C3782 ) C3173_=_C3828( C3173 C3828 ) C3173_=_C3892( C3173 C3892 ) \nC3173_=_C3918( C3173 C3918 ) C3173_=_C4000( C3173 C4000 ) C3173_=_C4050( C3173 C4050 ) C3181_=_C3189( C3181 C3189 ) C3181_=_C3413( C3181 C3413 ) C3181_=_C3613( C3181 C3613 ) \nC3181_=_C3635( C3181 C3635 ) C3181_=_C3636( C3181 C3636 ) C3181_=_C3637( C3181 C3637 ) C3181_=_C3638( C3181 C3638 ) C3181_=_C3641( C3181 C3641 ) C3189_=_C3214( C3189 C3214 ) \nC3189_=_C3422( C3189 C3422 ) C3189_=_C4110( C3189 C4110 ) C3198_=_C3273( C3198 C3273 ) C3198_=_C3443( C3198 C3443 ) C3198_=_C3608( C3198 C3608 ) C3198_=_C3759( C3198 C3759 ) \nC3198_=_C3769( C3198 C3769 ) C3198_=_C3884( C3198 C3884 ) C3198_=_C3957( C3198 C3957 ) C3198_=_C3980( C3198 C3980 ) C3198_=_C4015( C3198 C4015 ) C3198_=_C4036( C3198 C4036 ) \nC3198_=_C4041( C3198 C4041 ) C3198_=_C4087( C3198 C4087 ) C3198_=_C4088( C3198 C4088 ) C3209_=_C3214( C3209 C3214 ) C3209_=_C3282( C3209 C3282 ) C3209_=_C3416( C3209 C3416 ) \nC3209_=_C3450( C3209 C3450 ) C3209_=_C3710( C3209 C3710 ) C3209_=_C3888( C3209 C3888 ) C3209_=_C3890( C3209 C3890 ) C3209_=_C3891( C3209 C3891 ) C3209_=_C3892( C3209 C3892 ) \nC3209_=_C3893( C3209 C3893 ) C3209_=_C3895( C3209 C3895 ) C3214_=_C3422( C3214 C3422 ) C3214_=_C4110( C3214 C4110 ) C3218_=_C3219( C3218 C3219 ) C3218_=_C3222( C3218 C3222 ) \nC3218_=_C3289( C3218 C3289 ) C3218_=_C3302( C3218 C3302 ) C3218_=_C3504( C3218 C3504 ) C3218_=_C3699( C3218 C3699 ) C3218_=_C3700( C3218 C3700 ) C3218_=_C3702( C3218 C3702 ) \nC3218_=_C3703( C3218 C3703 ) C3219_=_C3222( C3219 C3222 ) C3219_=_C3458( C3219 C3458 ) C3219_=_C3591( C3219 C3591 ) C3219_=_C3801( C3219 C3801 ) C3219_=_C3802( C3219 C3802 ) \nC3219_=_C3804( C3219 C3804 ) C3219_=_C3805( C3219 C3805 ) C3219_=_C3806( C3219 C3806 ) C3219_=_C3807( C3219 C3807 ) C3219_=_C3808( C3219 C3808 ) C3219_=_C3810( C3219 C3810 ) \nC3222_=_C3234( C3222 C3234 ) C3222_=_C3855( C3222 C3855 ) C3222_=_C3931( C3222 C3931 ) C3222_=_C3933( C3222 C3933 ) C3222_=_C3934( C3222 C3934 ) C3222_=_C3935( C3222 C3935 ) \nC3222_=_C3936( C3222 C3936 ) C3222_=_C3938( C3222 C3938 ) C3230_=_C3231( C3230 C3231 ) C3230_=_C3232( C3230 C3232 ) C3230_=_C3233( C3230 C3233 ) C3230_=_C3234( C3230 C3234 ) \nC3230_=_C3236( C3230 C3236 ) C3230_=_C3237( C3230 C3237 ) C3230_=_C3238( C3230 C3238 ) C3230_=_C3239( C3230 C3239 ) C3230_=_C3413( C3230 C3413 ) C3230_=_C3416( C3230 C3416 ) \nC3230_=_C3422( C3230 C3422 ) C3231_=_C3232( C3231 C3232 ) C3231_=_C3233( C3231 C3233 ) C3231_=_C3234( C3231 C3234 ) C3231_=_C3236( C3231 C3236 ) C3231_=_C3237( C3231 C3237 ) \nC3231_=_C3238( C3231 C3238 ) C3231_=_C3239( C3231 C3239 ) C3231_=_C3480( C3231 C3480 ) C3231_=_C3504( C3231 C3504 ) C3231_=_C3506( C3231 C3506 ) C3231_=_C3513( C3231 C3513 ) \nC3232_=_C3233( C3232 C3233 ) C3232_=_C3234( C3232 C3234 ) C3232_=_C3236( C3232 C3236 ) C3232_=_C3237( C3232 C3237 ) C3232_=_C3238( C3232 C3238 ) C3232_=_C3239( C3232 C3239 ) \nC3232_=_C3813( C3232 C3813 ) C3233_=_C3234( C3233 C3234 ) C3233_=_C3236( C3233 C3236 ) C3233_=_C3237( C3233 C3237 ) C3233_=_C3238( C3233 C3238 ) C3233_=_C3239( C3233 C3239 ) \nC3233_=_C3855( C3233 C3855 ) C3234_=_C3236( C3234 C3236 ) C3234_=_C3237( C3234 C3237 ) C3234_=_C3238( C3234 C3238 ) C3234_=_C3239( C3234 C3239 ) C3234_=_C3855( C3234 C3855 ) \nC3234_=_C3931( C3234 C3931 ) C3234_=_C3933( C3234 C3933 ) C3234_=_C3934( C3234 C3934 ) C3234_=_C3935( C3234 C3935 ) C3234_=_C3936( C3234 C3936 ) C3234_=_C3938( C3234 C3938 ) \nC3236_=_C3237( C3236 C3237 ) C3236_=_C3238( C3236 C3238 ) C3236_=_C3239( C3236 C3239 ) C3237_=_C3238( C3237 C3238 ) C3237_=_C3239( C3237 C3239 ) C3237_=_C3805( C3237 C3805 ) \nC3237_=_C3934( C3237 C3934 ) C3237_=_C3971( C3237 C3971 ) C3238_=_C3239( C3238 C3239 ) C3238_=_C3972( C3238 C3972 ) C3239_=_C3464( C3239 C3464 ) C3239_=_C3810( C3239 C3810 ) \nC3239_=_C3938( C3239 C3938 ) C3240_=_C3243( C3240 C3243 ) C3240_=_C3245( C3240 C3245 ) C3240_=_C3246( C3240 C3246 ) C3240_=_C3247( C3240 C3247 ) C3240_=_C3248( C3240 C3248 ) \nC3240_=_C3249( C3240 C3249 ) C3240_=_C3250( C3240 C3250 ) C3240_=_C3253( C3240 C3253 ) C3243_=_C3245( C3243 C3245 ) C3243_=_C3246( C3243 C3246 ) C3243_=_C3247( C3243 C3247 ) \nC3243_=_C3248( C3243 C3248 ) C3243_=_C3249( C3243 C3249 ) C3243_=_C3250( C3243 C3250 ) C3243_=_C3253( C3243 C3253 ) C3245_=_C3246( C3245 C3246 ) C3245_=_C3247( C3245 C3247 ) \nC3245_=_C3248( C3245 C3248 ) C3245_=_C3249( C3245 C3249 ) C3245_=_C3250( C3245 C3250 ) C3245_=_C3253( C3245 C3253 ) C3245_=_C3635( C3245 C3635 ) C3246_=_C3247( C3246 C3247 ) \nC3246_=_C3248( C3246 C3248 ) C3246_=_C3249( C3246 C3249 ) C3246_=_C3250( C3246 C3250 ) C3246_=_C3253( C3246 C3253 ) C3246_=_C3439( C3246 C3439 ) C3246_=_C3953( C3246 C3953 ) \nC3246_=_C3957( C3246 C3957 ) C3247_=_C3248( C3247 C3248 ) C3247_=_C3249( C3247 C3249 ) C3247_=_C3250( C3247 C3250 ) C3247_=_C3253( C3247 C3253 ) C3248_=_C3249( C3248 C3249 ) \nC3248_=_C3250( C3248 C3250 ) C3248_=_C3253( C3248 C3253 ) C3248_=_C3891( C3248 C3891 ) C3248_=_C3973( C3248 C3973 ) C3249_=_C3250( C3249 C3250 ) C3249_=_C3253( C3249 C3253 ) \nC3249_=_C4091( C3249 C4091 ) C3250_=_C3253( C3250 C3253 ) C3256_=_C3259( C3256 C3259 ) C3256_=_C3435( C3256 C3435 ) C3256_=_C3448( C3256 C3448 ) C3256_=_C3449( C3256 C3449 ) \nC3256_=_C3450( C3256 C3450 ) C3256_=_C3451( C3256 C3451 ) C3256_=_C3452( C3256 C3452 ) C3256_=_C3453( C3256 C3453 ) C3256_=_C3455( C3256 C3455 ) C3259_=_C3351( C3259 C3351 ) \nC3259_=_C3371( C3259 C3371 ) C3259_=_C3482( C3259 C3482 ) C3259_=_C3506( C3259 C3506 ) C3259_=_C3699( C3259 C3699 ) C3259_=_C3760( C3259 C3760 ) C3259_=_C3762( C3259 C3762 ) \nC3269_=_C3273( C3269 C3273 ) C3269_=_C3274( C3269 C3274 ) C3269_=_C3361( C3269 C3361 ) C3269_=_C3582( C3269 C3582 ) C3269_=_C3583( C3269 C3583 ) C3269_=_C3584( C3269 C3584 ) \nC3269_=_C3587( C3269 C3587 ) C3273_=_C3274( C3273 C3274 ) C3273_=_C3443( C3273 C3443 ) C3273_=_C3608( C3273 C3608 ) C3273_=_C3759( C3273 C3759 ) C3273_=_C3769( C3273 C3769 ) \nC3273_=_C3884( C3273 C3884 ) C3273_=_C3957( C3273 C3957 ) C3273_=_C3980( C3273 C3980 ) C3273_=_C4015( C3273 C4015 ) C3273_=_C4036( C3273 C4036 ) C3273_=_C4041( C3273 C4041 ) \nC3273_=_C4087( C3273 C4087 ) C3273_=_C4088( C3273 C4088 ) C3274_=_C3631( C3274 C3631 ) C3274_=_C3651( C3274 C3651 ) C3274_=_C3795( C3274 C3795 ) C3274_=_C3833( C3274 C3833 ) \nC3274_=_C3885( C3274 C3885 ) C3274_=_C3965( C3274 C3965 ) C3274_=_C3981( C3274 C3981 ) C3274_=_C4022( C3274 C4022 ) C3274_=_C4083( C3274 C4083 ) C3274_=_C4091( C3274 C4091 ) \nC3274_=_C4092( C3274 C4092 ) C3274_=_C4093( C3274 C4093 ) C3282_=_C3416( C3282 C3416 ) C3282_=_C3450( C3282 C3450 ) C3282_=_C3710( C3282 C3710 ) C3282_=_C3888( C3282 C3888 ) \nC3282_=_C3890( C3282 C3890 ) C3282_=_C3891( C3282 C3891 ) C3282_=_C3892( C3282 C3892 ) C3282_=_C3893( C3282 C3893 ) C3282_=_C3895( C3282 C3895 ) C3289_=_C3302( C3289 C3302 ) \nC3289_=_C3504( C3289 C3504 ) C3289_=_C3699( C3289 C3699 ) C3289_=_C3700( C3289 C3700 ) C3289_=_C3702( C3289 C3702 ) C3289_=_C3703( C3289 C3703 ) C3299_=_C3301( C3299 C3301 ) \nC3299_=_C3302( C3299 C3302 ) C3299_=_C3304( C3299 C3304 ) C3299_=_C3306(</w:t>
      </w:r>
    </w:p>
    <w:p>
      <w:pPr>
        <w:pStyle w:val="PreformattedText"/>
        <w:bidi w:val="0"/>
        <w:spacing w:before="0" w:after="0"/>
        <w:jc w:val="left"/>
        <w:rPr/>
      </w:pPr>
      <w:r>
        <w:rPr/>
        <w:t xml:space="preserve"> </w:t>
      </w:r>
      <w:r>
        <w:rPr/>
        <w:t>C3299 C3306 ) C3299_=_C3308( C3299 C3308 ) C3299_=_C3309( C3299 C3309 ) C3299_=_C3310( C3299 C3310 ) \nC3299_=_C3311( C3299 C3311 ) C3299_=_C3326( C3299 C3326 ) C3299_=_C3337( C3299 C3337 ) C3299_=_C3338( C3299 C3338 ) C3299_=_C3340( C3299 C3340 ) C3299_=_C3341( C3299 C3341 ) \nC3299_=_C3343( C3299 C3343 ) C3299_=_C3344( C3299 C3344 ) C3299_=_C3345( C3299 C3345 ) C3301_=_C3302( C3301 C3302 ) C3301_=_C3304( C3301 C3304 ) C3301_=_C3306( C3301 C3306 ) \nC3301_=_C3308( C3301 C3308 ) C3301_=_C3309( C3301 C3309 ) C3301_=_C3310( C3301 C3310 ) C3301_=_C3311( C3301 C3311 ) C3301_=_C3328( C3301 C3328 ) C3301_=_C3456( C3301 C3456 ) \nC3301_=_C3458( C3301 C3458 ) C3301_=_C3460( C3301 C3460 ) C3301_=_C3461( C3301 C3461 ) C3301_=_C3462( C3301 C3462 ) C3301_=_C3464( C3301 C3464 ) C3302_=_C3304( C3302 C3304 ) \nC3302_=_C3306( C3302 C3306 ) C3302_=_C3308( C3302 C3308 ) C3302_=_C3309( C3302 C3309 ) C3302_=_C3310( C3302 C3310 ) C3302_=_C3311( C3302 C3311 ) C3302_=_C3504( C3302 C3504 ) \nC3302_=_C3699( C3302 C3699 ) C3302_=_C3700( C3302 C3700 ) C3302_=_C3702( C3302 C3702 ) C3302_=_C3703( C3302 C3703 ) C3304_=_C3306( C3304 C3306 ) C3304_=_C3308( C3304 C3308 ) \nC3304_=_C3309( C3304 C3309 ) C3304_=_C3310( C3304 C3310 ) C3304_=_C3311( C3304 C3311 ) C3304_=_C3330( C3304 C3330 ) C3304_=_C3539( C3304 C3539 ) C3304_=_C3872( C3304 C3872 ) \nC3304_=_C3904( C3304 C3904 ) C3304_=_C3905( C3304 C3905 ) C3306_=_C3308( C3306 C3308 ) C3306_=_C3309( C3306 C3309 ) C3306_=_C3310( C3306 C3310 ) C3306_=_C3311( C3306 C3311 ) \nC3306_=_C3355( C3306 C3355 ) C3306_=_C3497( C3306 C3497 ) C3306_=_C3813( C3306 C3813 ) C3306_=_C3825( C3306 C3825 ) C3306_=_C3969( C3306 C3969 ) C3306_=_C3970( C3306 C3970 ) \nC3306_=_C3971( C3306 C3971 ) C3306_=_C3972( C3306 C3972 ) C3306_=_C3973( C3306 C3973 ) C3308_=_C3309( C3308 C3309 ) C3308_=_C3310( C3308 C3310 ) C3308_=_C3311( C3308 C3311 ) \nC3308_=_C3333( C3308 C3333 ) C3308_=_C3432( C3308 C3432 ) C3308_=_C3947( C3308 C3947 ) C3308_=_C4062( C3308 C4062 ) C3309_=_C3310( C3309 C3310 ) C3309_=_C3311( C3309 C3311 ) \nC3309_=_C3782( C3309 C3782 ) C3309_=_C3828( C3309 C3828 ) C3309_=_C3892( C3309 C3892 ) C3309_=_C3918( C3309 C3918 ) C3309_=_C4000( C3309 C4000 ) C3309_=_C4050( C3309 C4050 ) \nC3310_=_C3311( C3310 C3311 ) C3310_=_C3334( C3310 C3334 ) C3310_=_C3434( C3310 C3434 ) C3310_=_C3950( C3310 C3950 ) C3311_=_C3381( C3311 C3381 ) C3311_=_C3513( C3311 C3513 ) \nC3311_=_C3519( C3311 C3519 ) C3311_=_C3762( C3311 C3762 ) C3311_=_C3996( C3311 C3996 ) C3311_=_C4106( C3311 C4106 ) C3326_=_C3328( C3326 C3328 ) C3326_=_C3329( C3326 C3329 ) \nC3326_=_C3330( C3326 C3330 ) C3326_=_C3333( C3326 C3333 ) C3326_=_C3334( C3326 C3334 ) C3326_=_C3337( C3326 C3337 ) C3326_=_C3338( C3326 C3338 ) C3326_=_C3340( C3326 C3340 ) \nC3326_=_C3341( C3326 C3341 ) C3326_=_C3343( C3326 C3343 ) C3326_=_C3344( C3326 C3344 ) C3326_=_C3345( C3326 C3345 ) C3328_=_C3329( C3328 C3329 ) C3328_=_C3330( C3328 C3330 ) \nC3328_=_C3333( C3328 C3333 ) C3328_=_C3334( C3328 C3334 ) C3328_=_C3456( C3328 C3456 ) C3328_=_C3458( C3328 C3458 ) C3328_=_C3460( C3328 C3460 ) C3328_=_C3461( C3328 C3461 ) \nC3328_=_C3462( C3328 C3462 ) C3328_=_C3464( C3328 C3464 ) C3329_=_C3330( C3329 C3330 ) C3329_=_C3333( C3329 C3333 ) C3329_=_C3334( C3329 C3334 ) C3329_=_C3479( C3329 C3479 ) \nC3329_=_C3480( C3329 C3480 ) C3329_=_C3482( C3329 C3482 ) C3329_=_C3483( C3329 C3483 ) C3329_=_C3485( C3329 C3485 ) C3330_=_C3333( C3330 C3333 ) C3330_=_C3334( C3330 C3334 ) \nC3330_=_C3539( C3330 C3539 ) C3330_=_C3872( C3330 C3872 ) C3330_=_C3904( C3330 C3904 ) C3330_=_C3905( C3330 C3905 ) C3333_=_C3334( C3333 C3334 ) C3333_=_C3432( C3333 C3432 ) \nC3333_=_C3947( C3333 C3947 ) C3333_=_C4062( C3333 C4062 ) C3334_=_C3434( C3334 C3434 ) C3334_=_C3950( C3334 C3950 ) C3337_=_C3338( C3337 C3338 ) C3337_=_C3340( C3337 C3340 ) \nC3337_=_C3341( C3337 C3341 ) C3337_=_C3343( C3337 C3343 ) C3337_=_C3344( C3337 C3344 ) C3337_=_C3345( C3337 C3345 ) C3337_=_C3559( C3337 C3559 ) C3337_=_C3566( C3337 C3566 ) \nC3337_=_C3567( C3337 C3567 ) C3337_=_C3569( C3337 C3569 ) C3338_=_C3340( C3338 C3340 ) C3338_=_C3341( C3338 C3341 ) C3338_=_C3343( C3338 C3343 ) C3338_=_C3344( C3338 C3344 ) \nC3338_=_C3345( C3338 C3345 ) C3338_=_C3571( C3338 C3571 ) C3338_=_C3578( C3338 C3578 ) C3338_=_C3580( C3338 C3580 ) C3340_=_C3341( C3340 C3341 ) C3340_=_C3343( C3340 C3343 ) \nC3340_=_C3344( C3340 C3344 ) C3340_=_C3345( C3340 C3345 ) C3340_=_C3559( C3340 C3559 ) C3340_=_C3571( C3340 C3571 ) C3340_=_C3786( C3340 C3786 ) C3340_=_C3788( C3340 C3788 ) \nC3340_=_C3795( C3340 C3795 ) C3341_=_C3343( C3341 C3343 ) C3341_=_C3344( C3341 C3344 ) C3341_=_C3345( C3341 C3345 ) C3341_=_C3786( C3341 C3786 ) C3341_=_C3836( C3341 C3836 ) \nC3341_=_C3837( C3341 C3837 ) C3341_=_C3839( C3341 C3839 ) C3343_=_C3344( C3343 C3344 ) C3343_=_C3345( C3343 C3345 ) C3343_=_C3405( C3343 C3405 ) C3343_=_C3516( C3343 C3516 ) \nC3343_=_C3773( C3343 C3773 ) C3343_=_C3788( C3343 C3788 ) C3343_=_C3910( C3343 C3910 ) C3343_=_C3911( C3343 C3911 ) C3343_=_C3912( C3343 C3912 ) C3344_=_C3345( C3344 C3345 ) \nC3344_=_C3566( C3344 C3566 ) C3344_=_C3578( C3344 C3578 ) C3344_=_C3836( C3344 C3836 ) C3344_=_C3910( C3344 C3910 ) C3345_=_C3567( C3345 C3567 ) C3345_=_C3580( C3345 C3580 ) \nC3345_=_C3839( C3345 C3839 ) C3345_=_C3911( C3345 C3911 ) C3351_=_C3355( C3351 C3355 ) C3351_=_C3371( C3351 C3371 ) C3351_=_C3482( C3351 C3482 ) C3351_=_C3506( C3351 C3506 ) \nC3351_=_C3699( C3351 C3699 ) C3351_=_C3760( C3351 C3760 ) C3351_=_C3762( C3351 C3762 ) C3355_=_C3497( C3355 C3497 ) C3355_=_C3813( C3355 C3813 ) C3355_=_C3825( C3355 C3825 ) \nC3355_=_C3969( C3355 C3969 ) C3355_=_C3970( C3355 C3970 ) C3355_=_C3971( C3355 C3971 ) C3355_=_C3972( C3355 C3972 ) C3355_=_C3973( C3355 C3973 ) C3361_=_C3582( C3361 C3582 ) \nC3361_=_C3583( C3361 C3583 ) C3361_=_C3584( C3361 C3584 ) C3361_=_C3587( C3361 C3587 ) C3371_=_C3381( C3371 C3381 ) C3371_=_C3482( C3371 C3482 ) C3371_=_C3506( C3371 C3506 ) \nC3371_=_C3699( C3371 C3699 ) C3371_=_C3760( C3371 C3760 ) C3371_=_C3762( C3371 C3762 ) C3381_=_C3513( C3381 C3513 ) C3381_=_C3519( C3381 C3519 ) C3381_=_C3762( C3381 C3762 ) \nC3381_=_C3996( C3381 C3996 ) C3381_=_C4106( C3381 C4106 ) C3405_=_C3516( C3405 C3516 ) C3405_=_C3773( C3405 C3773 ) C3405_=_C3788( C3405 C3788 ) C3405_=_C3910( C3405 C3910 ) \nC3405_=_C3911( C3405 C3911 ) C3405_=_C3912( C3405 C3912 ) C3413_=_C3416( C3413 C3416 ) C3413_=_C3422( C3413 C3422 ) C3413_=_C3613( C3413 C3613 ) C3413_=_C3635( C3413 C3635 ) \nC3413_=_C3636( C3413 C3636 ) C3413_=_C3637( C3413 C3637 ) C3413_=_C3638( C3413 C3638 ) C3413_=_C3641( C3413 C3641 ) C3416_=_C3422( C3416 C3422 ) C3416_=_C3450( C3416 C3450 ) \nC3416_=_C3710( C3416 C3710 ) C3416_=_C3888( C3416 C3888 ) C3416_=_C3890( C3416 C3890 ) C3416_=_C3891( C3416 C3891 ) C3416_=_C3892( C3416 C3892 ) C3416_=_C3893( C3416 C3893 ) \nC3416_=_C3895( C3416 C3895 ) C3422_=_C4110( C3422 C4110 ) C3432_=_C3434( C3432 C3434 ) C3432_=_C3947( C3432 C3947 ) C3432_=_C4062( C3432 C4062 ) C3434_=_C3950( C3434 C3950 ) \nC3435_=_C3436( C3435 C3436 ) C3435_=_C3439( C3435 C3439 ) C3435_=_C3441( C3435 C3441 ) C3435_=_C3442( C3435 C3442 ) C3435_=_C3443( C3435 C3443 ) C3435_=_C3444( C3435 C3444 ) \nC3435_=_C3445( C3435 C3445 ) C3435_=_C3448( C3435 C3448 ) C3435_=_C3449( C3435 C3449 ) C3435_=_C3450( C3435 C3450 ) C3435_=_C3451( C3435 C3451 ) C3435_=_C3452( C3435 C3452 ) \nC3435_=_C3453( C3435 C3453 ) C3435_=_C3455( C3435 C3455 ) C3436_=_C3439( C3436 C3439 ) C3436_=_C3441( C3436 C3441 ) C3436_=_C3442( C3436 C3442 ) C3436_=_C3443( C3436 C3443 ) \nC3436_=_C3444( C3436 C3444 ) C3436_=_C3445( C3436 C3445 ) C3436_=_C3603( C3436 C3603 ) C3436_=_C3608( C3436 C3608 ) C3439_=_C3441( C3439 C3441 ) C3439_=_C3442( C3439 C3442 ) \nC3439_=_C3443( C3439 C3443 ) C3439_=_C3444( C3439 C3444 ) C3439_=_C3445( C3439 C3445 ) C3439_=_C3953( C3439 C3953 ) C3439_=_C3957( C3439 C3957 ) C3441_=_C3442( C3441 C3442 ) \nC3441_=_C3443( C3441 C3443 ) C3441_=_C3444( C3441 C3444 ) C3441_=_C3445( C3441 C3445 ) C3441_=_C4013( C3441 C4013 ) C3441_=_C4036( C3441 C4036 ) C3442_=_C3443( C3442 C3443 ) \nC3442_=_C3444( C3442 C3444 ) C3442_=_C3445( C3442 C3445 ) C3442_=_C4014( C3442 C4014 ) C3442_=_C4041( C3442 C4041 ) C3443_=_C3444( C3443 C3444 ) C3443_=_C3445( C3443 C3445 ) \nC3443_=_C3608( C3443 C3608 ) C3443_=_C3759( C3443 C3759 ) C3443_=_C3769( C3443 C3769 ) C3443_=_C3884( C3443 C3884 ) C3443_=_C3957( C3443 C3957 ) C3443_=_C3980( C3443 C3980 ) \nC3443_=_C4015( C3443 C4015 ) C3443_=_C4036( C3443 C4036 ) C3443_=_C4041( C3443 C4041 ) C3443_=_C4087( C3443 C4087 ) C3443_=_C4088( C3443 C4088 ) C3444_=_C3445( C3444 C3445 ) \nC3444_=_C3637( C3444 C3637 ) C3444_=_C4016( C3444 C4016 ) C3444_=_C4087( C3444 C4087 ) C3444_=_C4110( C3444 C4110 ) C3445_=_C4017( C3445 C4017 ) C3445_=_C4088( C3445 C4088 ) \nC3448_=_C3449( C3448 C3449 ) C3448_=_C3450( C3448 C3450 ) C3448_=_C3451( C3448 C3451 ) C3448_=_C3452( C3448 C3452 ) C3448_=_C3453( C3448 C3453 ) C3448_=_C3455( C3448 C3455 ) \nC3448_=_C3651( C3448 C3651 ) C3449_=_C3450( C3449 C3450 ) C3449_=_C3451( C3449 C3451 ) C3449_=_C3452( C3449 C3452 ) C3449_=_C3453( C3449 C3453 ) C3449_=_C3455( C3449 C3455 ) \nC3449_=_C3720( C3449 C3720 ) C3450_=_C3451( C3450 C3451 ) C3450_=_C3452( C3450 C3452 ) C3450_=_C3453( C3450 C3453 ) C3450_=_C3455( C3450 C3455 ) C3450_=_C3710( C3450 C3710 ) \nC3450_=_C3888( C3450 C3888 ) C3450_=_C3890( C3450 C3890 ) C3450_=_C3891( C3450 C3891 ) C3450_=_C3892( C3450 C3892 ) C3450_=_C3893( C3450 C3893 ) C3450_=_C3895( C3450 C3895 ) \nC3451_=_C3452( C3451 C3452 ) C3451_=_C3453( C3451 C3453 ) C3451_=_C3455( C3451 C3455 ) C3451_=_C3888( C3451 C3888 ) C3451_=_C4000( C3451 C4000 ) C3452_=_C3453( C3452 C3453 ) \nC3452_=_C3455( C3452 C3455 ) C3452_=_C3804( C3452 C3804 ) C3452_=_C3933( C3452 C3933 ) C3452_=_C3970( C3452 C3970 ) C3452_=_C4050( C3452 C4050 ) C3453_=_C3455( C3453 C3455 ) \nC3453_=_C4083( C3453 C4083 ) C3455_=_C3641( C3455 C3641 ) C3456_=_C3458( C3456 C3458 ) C3456_=_C3460( C3456 C3460 ) C3456_=_C3461(</w:t>
      </w:r>
    </w:p>
    <w:p>
      <w:pPr>
        <w:pStyle w:val="PreformattedText"/>
        <w:bidi w:val="0"/>
        <w:spacing w:before="0" w:after="0"/>
        <w:jc w:val="left"/>
        <w:rPr/>
      </w:pPr>
      <w:r>
        <w:rPr/>
        <w:t xml:space="preserve"> </w:t>
      </w:r>
      <w:r>
        <w:rPr/>
        <w:t>C3456 C3461 ) C3456_=_C3462( C3456 C3462 ) \nC3456_=_C3464( C3456 C3464 ) C3456_=_C3591( C3456 C3591 ) C3458_=_C3460( C3458 C3460 ) C3458_=_C3461( C3458 C3461 ) C3458_=_C3462( C3458 C3462 ) C3458_=_C3464( C3458 C3464 ) \nC3458_=_C3591( C3458 C3591 ) C3458_=_C3801( C3458 C3801 ) C3458_=_C3802( C3458 C3802 ) C3458_=_C3804( C3458 C3804 ) C3458_=_C3805( C3458 C3805 ) C3458_=_C3806( C3458 C3806 ) \nC3458_=_C3807( C3458 C3807 ) C3458_=_C3808( C3458 C3808 ) C3458_=_C3810( C3458 C3810 ) C3460_=_C3461( C3460 C3461 ) C3460_=_C3462( C3460 C3462 ) C3460_=_C3464( C3460 C3464 ) \nC3460_=_C3801( C3460 C3801 ) C3461_=_C3462( C3461 C3462 ) C3461_=_C3464( C3461 C3464 ) C3462_=_C3464( C3462 C3464 ) C3462_=_C3808( C3462 C3808 ) C3464_=_C3810( C3464 C3810 ) \nC3464_=_C3938( C3464 C3938 ) C3479_=_C3480( C3479 C3480 ) C3479_=_C3482( C3479 C3482 ) C3479_=_C3483( C3479 C3483 ) C3479_=_C3485( C3479 C3485 ) C3480_=_C3482( C3480 C3482 ) \nC3480_=_C3483( C3480 C3483 ) C3480_=_C3485( C3480 C3485 ) C3480_=_C3504( C3480 C3504 ) C3480_=_C3506( C3480 C3506 ) C3480_=_C3513( C3480 C3513 ) C3482_=_C3483( C3482 C3483 ) \nC3482_=_C3485( C3482 C3485 ) C3482_=_C3506( C3482 C3506 ) C3482_=_C3699( C3482 C3699 ) C3482_=_C3760( C3482 C3760 ) C3482_=_C3762( C3482 C3762 ) C3483_=_C3485( C3483 C3485 ) \nC3483_=_C3773( C3483 C3773 ) C3497_=_C3813( C3497 C3813 ) C3497_=_C3825( C3497 C3825 ) C3497_=_C3969( C3497 C3969 ) C3497_=_C3970( C3497 C3970 ) C3497_=_C3971( C3497 C3971 ) \nC3497_=_C3972( C3497 C3972 ) C3497_=_C3973( C3497 C3973 ) C3504_=_C3506( C3504 C3506 ) C3504_=_C3513( C3504 C3513 ) C3504_=_C3699( C3504 C3699 ) C3504_=_C3700( C3504 C3700 ) \nC3504_=_C3702( C3504 C3702 ) C3504_=_C3703( C3504 C3703 ) C3506_=_C3513( C3506 C3513 ) C3506_=_C3699( C3506 C3699 ) C3506_=_C3760( C3506 C3760 ) C3506_=_C3762( C3506 C3762 ) \nC3513_=_C3519( C3513 C3519 ) C3513_=_C3762( C3513 C3762 ) C3513_=_C3996( C3513 C3996 ) C3513_=_C4106( C3513 C4106 ) C3516_=_C3519( C3516 C3519 ) C3516_=_C3773( C3516 C3773 ) \nC3516_=_C3788( C3516 C3788 ) C3516_=_C3910( C3516 C3910 ) C3516_=_C3911( C3516 C3911 ) C3516_=_C3912( C3516 C3912 ) C3519_=_C3762( C3519 C3762 ) C3519_=_C3996( C3519 C3996 ) \nC3519_=_C4106( C3519 C4106 ) C3539_=_C3872( C3539 C3872 ) C3539_=_C3904( C3539 C3904 ) C3539_=_C3905( C3539 C3905 ) C3559_=_C3566( C3559 C3566 ) C3559_=_C3567( C3559 C3567 ) \nC3559_=_C3569( C3559 C3569 ) C3559_=_C3571( C3559 C3571 ) C3559_=_C3786( C3559 C3786 ) C3559_=_C3788( C3559 C3788 ) C3559_=_C3795( C3559 C3795 ) C3566_=_C3567( C3566 C3567 ) \nC3566_=_C3569( C3566 C3569 ) C3566_=_C3578( C3566 C3578 ) C3566_=_C3836( C3566 C3836 ) C3566_=_C3910( C3566 C3910 ) C3567_=_C3569( C3567 C3569 ) C3567_=_C3580( C3567 C3580 ) \nC3567_=_C3839( C3567 C3839 ) C3567_=_C3911( C3567 C3911 ) C3569_=_C3709( C3569 C3709 ) C3571_=_C3578( C3571 C3578 ) C3571_=_C3580( C3571 C3580 ) C3571_=_C3786( C3571 C3786 ) \nC3571_=_C3788( C3571 C3788 ) C3571_=_C3795( C3571 C3795 ) C3578_=_C3580( C3578 C3580 ) C3578_=_C3836( C3578 C3836 ) C3578_=_C3910( C3578 C3910 ) C3580_=_C3839( C3580 C3839 ) \nC3580_=_C3911( C3580 C3911 ) C3582_=_C3583( C3582 C3583 ) C3582_=_C3584( C3582 C3584 ) C3582_=_C3587( C3582 C3587 ) C3582_=_C3706( C3582 C3706 ) C3582_=_C3708( C3582 C3708 ) \nC3582_=_C3709( C3582 C3709 ) C3583_=_C3584( C3583 C3584 ) C3583_=_C3587( C3583 C3587 ) C3584_=_C3587( C3584 C3587 ) C3584_=_C3802( C3584 C3802 ) C3584_=_C3931( C3584 C3931 ) \nC3584_=_C3976( C3584 C3976 ) C3584_=_C3980( C3584 C3980 ) C3584_=_C3981( C3584 C3981 ) C3587_=_C3708( C3587 C3708 ) C3587_=_C4019( C3587 C4019 ) C3591_=_C3801( C3591 C3801 ) \nC3591_=_C3802( C3591 C3802 ) C3591_=_C3804( C3591 C3804 ) C3591_=_C3805( C3591 C3805 ) C3591_=_C3806( C3591 C3806 ) C3591_=_C3807( C3591 C3807 ) C3591_=_C3808( C3591 C3808 ) \nC3591_=_C3810( C3591 C3810 ) C3603_=_C3608( C3603 C3608 ) C3603_=_C3720( C3603 C3720 ) C3603_=_C3953( C3603 C3953 ) C3603_=_C3976( C3603 C3976 ) C3603_=_C3990( C3603 C3990 ) \nC3603_=_C4013( C3603 C4013 ) C3603_=_C4014( C3603 C4014 ) C3603_=_C4015( C3603 C4015 ) C3603_=_C4016( C3603 C4016 ) C3603_=_C4017( C3603 C4017 ) C3603_=_C4019( C3603 C4019 ) \nC3603_=_C4020( C3603 C4020 ) C3608_=_C3759( C3608 C3759 ) C3608_=_C3769( C3608 C3769 ) C3608_=_C3884( C3608 C3884 ) C3608_=_C3957( C3608 C3957 ) C3608_=_C3980( C3608 C3980 ) \nC3608_=_C4015( C3608 C4015 ) C3608_=_C4036( C3608 C4036 ) C3608_=_C4041( C3608 C4041 ) C3608_=_C4087( C3608 C4087 ) C3608_=_C4088( C3608 C4088 ) C3613_=_C3635( C3613 C3635 ) \nC3613_=_C3636( C3613 C3636 ) C3613_=_C3637( C3613 C3637 ) C3613_=_C3638( C3613 C3638 ) C3613_=_C3641( C3613 C3641 ) C3631_=_C3651( C3631 C3651 ) C3631_=_C3795( C3631 C3795 ) \nC3631_=_C3833( C3631 C3833 ) C3631_=_C3885( C3631 C3885 ) C3631_=_C3965( C3631 C3965 ) C3631_=_C3981( C3631 C3981 ) C3631_=_C4022( C3631 C4022 ) C3631_=_C4083( C3631 C4083 ) \nC3631_=_C4091( C3631 C4091 ) C3631_=_C4092( C3631 C4092 ) C3631_=_C4093( C3631 C4093 ) C3635_=_C3636( C3635 C3636 ) C3635_=_C3637( C3635 C3637 ) C3635_=_C3638( C3635 C3638 ) \nC3635_=_C3641( C3635 C3641 ) C3636_=_C3637( C3636 C3637 ) C3636_=_C3638( C3636 C3638 ) C3636_=_C3641( C3636 C3641 ) C3637_=_C3638( C3637 C3638 ) C3637_=_C3641( C3637 C3641 ) \nC3637_=_C4016( C3637 C4016 ) C3637_=_C4087( C3637 C4087 ) C3637_=_C4110( C3637 C4110 ) C3638_=_C3641( C3638 C3641 ) C3651_=_C3795( C3651 C3795 ) C3651_=_C3833( C3651 C3833 ) \nC3651_=_C3885( C3651 C3885 ) C3651_=_C3965( C3651 C3965 ) C3651_=_C3981( C3651 C3981 ) C3651_=_C4022( C3651 C4022 ) C3651_=_C4083( C3651 C4083 ) C3651_=_C4091( C3651 C4091 ) \nC3651_=_C4092( C3651 C4092 ) C3651_=_C4093( C3651 C4093 ) C3699_=_C3700( C3699 C3700 ) C3699_=_C3702( C3699 C3702 ) C3699_=_C3703( C3699 C3703 ) C3699_=_C3760( C3699 C3760 ) \nC3699_=_C3762( C3699 C3762 ) C3700_=_C3702( C3700 C3702 ) C3700_=_C3703( C3700 C3703 ) C3700_=_C3760( C3700 C3760 ) C3702_=_C3703( C3702 C3703 ) C3706_=_C3708( C3706 C3708 ) \nC3706_=_C3709( C3706 C3709 ) C3706_=_C3837( C3706 C3837 ) C3706_=_C3890( C3706 C3890 ) C3706_=_C4062( C3706 C4062 ) C3708_=_C3709( C3708 C3709 ) C3708_=_C4019( C3708 C4019 ) \nC3710_=_C3888( C3710 C3888 ) C3710_=_C3890( C3710 C3890 ) C3710_=_C3891( C3710 C3891 ) C3710_=_C3892( C3710 C3892 ) C3710_=_C3893( C3710 C3893 ) C3710_=_C3895( C3710 C3895 ) \nC3720_=_C3953( C3720 C3953 ) C3720_=_C3976( C3720 C3976 ) C3720_=_C3990( C3720 C3990 ) C3720_=_C4013( C3720 C4013 ) C3720_=_C4014( C3720 C4014 ) C3720_=_C4015( C3720 C4015 ) \nC3720_=_C4016( C3720 C4016 ) C3720_=_C4017( C3720 C4017 ) C3720_=_C4019( C3720 C4019 ) C3720_=_C4020( C3720 C4020 ) C3759_=_C3769( C3759 C3769 ) C3759_=_C3884( C3759 C3884 ) \nC3759_=_C3957( C3759 C3957 ) C3759_=_C3980( C3759 C3980 ) C3759_=_C4015( C3759 C4015 ) C3759_=_C4036( C3759 C4036 ) C3759_=_C4041( C3759 C4041 ) C3759_=_C4087( C3759 C4087 ) \nC3759_=_C4088( C3759 C4088 ) C3760_=_C3762( C3760 C3762 ) C3762_=_C3996( C3762 C3996 ) C3762_=_C4106( C3762 C4106 ) C3769_=_C3884( C3769 C3884 ) C3769_=_C3957( C3769 C3957 ) \nC3769_=_C3980( C3769 C3980 ) C3769_=_C4015( C3769 C4015 ) C3769_=_C4036( C3769 C4036 ) C3769_=_C4041( C3769 C4041 ) C3769_=_C4087( C3769 C4087 ) C3769_=_C4088( C3769 C4088 ) \nC3773_=_C3788( C3773 C3788 ) C3773_=_C3910( C3773 C3910 ) C3773_=_C3911( C3773 C3911 ) C3773_=_C3912( C3773 C3912 ) C3782_=_C3828( C3782 C3828 ) C3782_=_C3892( C3782 C3892 ) \nC3782_=_C3918( C3782 C3918 ) C3782_=_C4000( C3782 C4000 ) C3782_=_C4050( C3782 C4050 ) C3786_=_C3788( C3786 C3788 ) C3786_=_C3795( C3786 C3795 ) C3786_=_C3836( C3786 C3836 ) \nC3786_=_C3837( C3786 C3837 ) C3786_=_C3839( C3786 C3839 ) C3788_=_C3795( C3788 C3795 ) C3788_=_C3910( C3788 C3910 ) C3788_=_C3911( C3788 C3911 ) C3788_=_C3912( C3788 C3912 ) \nC3795_=_C3833( C3795 C3833 ) C3795_=_C3885( C3795 C3885 ) C3795_=_C3965( C3795 C3965 ) C3795_=_C3981( C3795 C3981 ) C3795_=_C4022( C3795 C4022 ) C3795_=_C4083( C3795 C4083 ) \nC3795_=_C4091( C3795 C4091 ) C3795_=_C4092( C3795 C4092 ) C3795_=_C4093( C3795 C4093 ) C3801_=_C3802( C3801 C3802 ) C3801_=_C3804( C3801 C3804 ) C3801_=_C3805( C3801 C3805 ) \nC3801_=_C3806( C3801 C3806 ) C3801_=_C3807( C3801 C3807 ) C3801_=_C3808( C3801 C3808 ) C3801_=_C3810( C3801 C3810 ) C3802_=_C3804( C3802 C3804 ) C3802_=_C3805( C3802 C3805 ) \nC3802_=_C3806( C3802 C3806 ) C3802_=_C3807( C3802 C3807 ) C3802_=_C3808( C3802 C3808 ) C3802_=_C3810( C3802 C3810 ) C3802_=_C3931( C3802 C3931 ) C3802_=_C3976( C3802 C3976 ) \nC3802_=_C3980( C3802 C3980 ) C3802_=_C3981( C3802 C3981 ) C3804_=_C3805( C3804 C3805 ) C3804_=_C3806( C3804 C3806 ) C3804_=_C3807( C3804 C3807 ) C3804_=_C3808( C3804 C3808 ) \nC3804_=_C3810( C3804 C3810 ) C3804_=_C3933( C3804 C3933 ) C3804_=_C3970( C3804 C3970 ) C3804_=_C4050( C3804 C4050 ) C3805_=_C3806( C3805 C3806 ) C3805_=_C3807( C3805 C3807 ) \nC3805_=_C3808( C3805 C3808 ) C3805_=_C3810( C3805 C3810 ) C3805_=_C3934( C3805 C3934 ) C3805_=_C3971( C3805 C3971 ) C3806_=_C3807( C3806 C3807 ) C3806_=_C3808( C3806 C3808 ) \nC3806_=_C3810( C3806 C3810 ) C3806_=_C3935( C3806 C3935 ) C3807_=_C3808( C3807 C3808 ) C3807_=_C3810( C3807 C3810 ) C3807_=_C3936( C3807 C3936 ) C3808_=_C3810( C3808 C3810 ) \nC3810_=_C3938( C3810 C3938 ) C3813_=_C3825( C3813 C3825 ) C3813_=_C3969( C3813 C3969 ) C3813_=_C3970( C3813 C3970 ) C3813_=_C3971( C3813 C3971 ) C3813_=_C3972( C3813 C3972 ) \nC3813_=_C3973( C3813 C3973 ) C3825_=_C3828( C3825 C3828 ) C3825_=_C3969( C3825 C3969 ) C3825_=_C3970( C3825 C3970 ) C3825_=_C3971( C3825 C3971 ) C3825_=_C3972( C3825 C3972 ) \nC3825_=_C3973( C3825 C3973 ) C3828_=_C3892( C3828 C3892 ) C3828_=_C3918( C3828 C3918 ) C3828_=_C4000( C3828 C4000 ) C3828_=_C4050( C3828 C4050 ) C3833_=_C3885( C3833 C3885 ) \nC3833_=_C3965( C3833 C3965 ) C3833_=_C3981( C3833 C3981 ) C3833_=_C4022( C3833 C4022 ) C3833_=_C4083( C3833 C4083 ) C3833_=_C4091( C3833 C4091 ) C3833_=_C4092( C3833 C4092 ) \nC3833_=_C4093( C3833 C4093 ) C3836_=_C3837( C3836 C3837 ) C3836_=_C3839( C3836 C3839 ) C3836_=_C3910( C3836 C3910 ) C3837_=_C3839( C3837 C3839 ) C3837_=_C3890( C3837 C3890 ) \nC3837_=_C4062(</w:t>
      </w:r>
    </w:p>
    <w:p>
      <w:pPr>
        <w:pStyle w:val="PreformattedText"/>
        <w:bidi w:val="0"/>
        <w:spacing w:before="0" w:after="0"/>
        <w:jc w:val="left"/>
        <w:rPr/>
      </w:pPr>
      <w:r>
        <w:rPr/>
        <w:t xml:space="preserve"> </w:t>
      </w:r>
      <w:r>
        <w:rPr/>
        <w:t>C3837 C4062 ) C3839_=_C3911( C3839 C3911 ) C3855_=_C3931( C3855 C3931 ) C3855_=_C3933( C3855 C3933 ) C3855_=_C3934( C3855 C3934 ) C3855_=_C3935( C3855 C3935 ) \nC3855_=_C3936( C3855 C3936 ) C3855_=_C3938( C3855 C3938 ) C3872_=_C3904( C3872 C3904 ) C3872_=_C3905( C3872 C3905 ) C3884_=_C3885( C3884 C3885 ) C3884_=_C3957( C3884 C3957 ) \nC3884_=_C3980( C3884 C3980 ) C3884_=_C4015( C3884 C4015 ) C3884_=_C4036( C3884 C4036 ) C3884_=_C4041( C3884 C4041 ) C3884_=_C4087( C3884 C4087 ) C3884_=_C4088( C3884 C4088 ) \nC3885_=_C3965( C3885 C3965 ) C3885_=_C3981( C3885 C3981 ) C3885_=_C4022( C3885 C4022 ) C3885_=_C4083( C3885 C4083 ) C3885_=_C4091( C3885 C4091 ) C3885_=_C4092( C3885 C4092 ) \nC3885_=_C4093( C3885 C4093 ) C3888_=_C3890( C3888 C3890 ) C3888_=_C3891( C3888 C3891 ) C3888_=_C3892( C3888 C3892 ) C3888_=_C3893( C3888 C3893 ) C3888_=_C3895( C3888 C3895 ) \nC3888_=_C4000( C3888 C4000 ) C3890_=_C3891( C3890 C3891 ) C3890_=_C3892( C3890 C3892 ) C3890_=_C3893( C3890 C3893 ) C3890_=_C3895( C3890 C3895 ) C3890_=_C4062( C3890 C4062 ) \nC3891_=_C3892( C3891 C3892 ) C3891_=_C3893( C3891 C3893 ) C3891_=_C3895( C3891 C3895 ) C3891_=_C3973( C3891 C3973 ) C3892_=_C3893( C3892 C3893 ) C3892_=_C3895( C3892 C3895 ) \nC3892_=_C3918( C3892 C3918 ) C3892_=_C4000( C3892 C4000 ) C3892_=_C4050( C3892 C4050 ) C3893_=_C3895( C3893 C3895 ) C3895_=_C4093( C3895 C4093 ) C3904_=_C3905( C3904 C3905 ) \nC3910_=_C3911( C3910 C3911 ) C3910_=_C3912( C3910 C3912 ) C3911_=_C3912( C3911 C3912 ) C3912_=_C4106( C3912 C4106 ) C3918_=_C4000( C3918 C4000 ) C3918_=_C4050( C3918 C4050 ) \nC3931_=_C3933( C3931 C3933 ) C3931_=_C3934( C3931 C3934 ) C3931_=_C3935( C3931 C3935 ) C3931_=_C3936( C3931 C3936 ) C3931_=_C3938( C3931 C3938 ) C3931_=_C3976( C3931 C3976 ) \nC3931_=_C3980( C3931 C3980 ) C3931_=_C3981( C3931 C3981 ) C3933_=_C3934( C3933 C3934 ) C3933_=_C3935( C3933 C3935 ) C3933_=_C3936( C3933 C3936 ) C3933_=_C3938( C3933 C3938 ) \nC3933_=_C3970( C3933 C3970 ) C3933_=_C4050( C3933 C4050 ) C3934_=_C3935( C3934 C3935 ) C3934_=_C3936( C3934 C3936 ) C3934_=_C3938( C3934 C3938 ) C3934_=_C3971( C3934 C3971 ) \nC3935_=_C3936( C3935 C3936 ) C3935_=_C3938( C3935 C3938 ) C3936_=_C3938( C3936 C3938 ) C3947_=_C3950( C3947 C3950 ) C3947_=_C4062( C3947 C4062 ) C3953_=_C3957( C3953 C3957 ) \nC3953_=_C3976( C3953 C3976 ) C3953_=_C3990( C3953 C3990 ) C3953_=_C4013( C3953 C4013 ) C3953_=_C4014( C3953 C4014 ) C3953_=_C4015( C3953 C4015 ) C3953_=_C4016( C3953 C4016 ) \nC3953_=_C4017( C3953 C4017 ) C3953_=_C4019( C3953 C4019 ) C3953_=_C4020( C3953 C4020 ) C3957_=_C3980( C3957 C3980 ) C3957_=_C4015( C3957 C4015 ) C3957_=_C4036( C3957 C4036 ) \nC3957_=_C4041( C3957 C4041 ) C3957_=_C4087( C3957 C4087 ) C3957_=_C4088( C3957 C4088 ) C3965_=_C3981( C3965 C3981 ) C3965_=_C4022( C3965 C4022 ) C3965_=_C4083( C3965 C4083 ) \nC3965_=_C4091( C3965 C4091 ) C3965_=_C4092( C3965 C4092 ) C3965_=_C4093( C3965 C4093 ) C3969_=_C3970( C3969 C3970 ) C3969_=_C3971( C3969 C3971 ) C3969_=_C3972( C3969 C3972 ) \nC3969_=_C3973( C3969 C3973 ) C3970_=_C3971( C3970 C3971 ) C3970_=_C3972( C3970 C3972 ) C3970_=_C3973( C3970 C3973 ) C3970_=_C4050( C3970 C4050 ) C3971_=_C3972( C3971 C3972 ) \nC3971_=_C3973( C3971 C3973 ) C3972_=_C3973( C3972 C3973 ) C3976_=_C3980( C3976 C3980 ) C3976_=_C3981( C3976 C3981 ) C3976_=_C3990( C3976 C3990 ) C3976_=_C4013( C3976 C4013 ) \nC3976_=_C4014( C3976 C4014 ) C3976_=_C4015( C3976 C4015 ) C3976_=_C4016( C3976 C4016 ) C3976_=_C4017( C3976 C4017 ) C3976_=_C4019( C3976 C4019 ) C3976_=_C4020( C3976 C4020 ) \nC3980_=_C3981( C3980 C3981 ) C3980_=_C4015( C3980 C4015 ) C3980_=_C4036( C3980 C4036 ) C3980_=_C4041( C3980 C4041 ) C3980_=_C4087( C3980 C4087 ) C3980_=_C4088( C3980 C4088 ) \nC3981_=_C4022( C3981 C4022 ) C3981_=_C4083( C3981 C4083 ) C3981_=_C4091( C3981 C4091 ) C3981_=_C4092( C3981 C4092 ) C3981_=_C4093( C3981 C4093 ) C3990_=_C3996( C3990 C3996 ) \nC3990_=_C4013( C3990 C4013 ) C3990_=_C4014( C3990 C4014 ) C3990_=_C4015( C3990 C4015 ) C3990_=_C4016( C3990 C4016 ) C3990_=_C4017( C3990 C4017 ) C3990_=_C4019( C3990 C4019 ) \nC3990_=_C4020( C3990 C4020 ) C3996_=_C4106( C3996 C4106 ) C4000_=_C4050( C4000 C4050 ) C4013_=_C4014( C4013 C4014 ) C4013_=_C4015( C4013 C4015 ) C4013_=_C4016( C4013 C4016 ) \nC4013_=_C4017( C4013 C4017 ) C4013_=_C4019( C4013 C4019 ) C4013_=_C4020( C4013 C4020 ) C4013_=_C4036( C4013 C4036 ) C4014_=_C4015( C4014 C4015 ) C4014_=_C4016( C4014 C4016 ) \nC4014_=_C4017( C4014 C4017 ) C4014_=_C4019( C4014 C4019 ) C4014_=_C4020( C4014 C4020 ) C4014_=_C4041( C4014 C4041 ) C4015_=_C4016( C4015 C4016 ) C4015_=_C4017( C4015 C4017 ) \nC4015_=_C4019( C4015 C4019 ) C4015_=_C4020( C4015 C4020 ) C4015_=_C4036( C4015 C4036 ) C4015_=_C4041( C4015 C4041 ) C4015_=_C4087( C4015 C4087 ) C4015_=_C4088( C4015 C4088 ) \nC4016_=_C4017( C4016 C4017 ) C4016_=_C4019( C4016 C4019 ) C4016_=_C4020( C4016 C4020 ) C4016_=_C4087( C4016 C4087 ) C4016_=_C4110( C4016 C4110 ) C4017_=_C4019( C4017 C4019 ) \nC4017_=_C4020( C4017 C4020 ) C4017_=_C4088( C4017 C4088 ) C4019_=_C4020( C4019 C4020 ) C4022_=_C4083( C4022 C4083 ) C4022_=_C4091( C4022 C4091 ) C4022_=_C4092( C4022 C4092 ) \nC4022_=_C4093( C4022 C4093 ) C4036_=_C4041( C4036 C4041 ) C4036_=_C4087( C4036 C4087 ) C4036_=_C4088( C4036 C4088 ) C4041_=_C4087( C4041 C4087 ) C4041_=_C4088( C4041 C4088 ) \nC4083_=_C4091( C4083 C4091 ) C4083_=_C4092( C4083 C4092 ) C4083_=_C4093( C4083 C4093 ) C4087_=_C4088( C4087 C4088 ) C4087_=_C4110( C4087 C4110 ) C4091_=_C4092( C4091 C4092 ) \nC4091_=_C4093( C4091 C4093 ) C4092_=_C4093( C4092 C4093 ) "];61-&gt;62[label="1001: C24 C37 C38 C41 C43 \nC45 C47 C49 C50 C51 C52 \nC53 C54 C55 C56 C57 C58 \nC61 C62 C64 C65 C68 C69 \nC70 C78 C82 C86 C87 C89 \nC102 C104 C105 C107 C112 C117 \nC127 C128 C133 C134 C135 C164 \nC169 C179 C186 C192 C202 C203 \nC225 C229 C233 C234 C236 C246 \nC255 C264 C265 C266 C268 C272 \nC274 C275 C277 C292 C295 C297 \nC298 C299 C302 C304 C305 C306 \nC307 C308 C313 C316 C318 C320 \nC328 C329 C346 C347 C368 C374 \nC400 C413 C427 C428 C430 C431 \nC435 C438 C445 C452 C453 C466 \nC467 C472 C475 C476 C501 C503 \nC505 C515 C527 C538 C539 C556 \nC558 C559 C571 C574 C579 C584 \nC585 C586 C587 C588 C589 C598 \nC608 C623 C629 C633 C638 C639 \nC663 C670 C672 C675 C676 C679 \nC682 C685 C708 C711 C720 C723 \nC736 C738 C740 C742 C743 C744 \nC746 C753 C754 C755 C756 C757 \nC759 C760 C761 C762 C765 C771 \nC776 C782 C783 C790 C793 C796 \nC798 C799 C800 C801 C807 C810 \nC812 C813 C818 C821 C822 C841 \nC863 C866 C871 C889 C890 C892 \nC893 C894 C895 C897 C899 C900 \nC901 C902 C903 C904 C905 C909 \nC910 C915 C917 C940 C944 C946 \nC949 C950 C951 C955 C959 C963 \nC987 C1003 C1004 C1006 C1007 C1008 \nC1009 C1013 C1015 C1016 C1018 C1019 \nC1020 C1021 C1022 C1023 C1024 C1027 \nC1028 C1029 C1039 C1051 C1052 C1053 \nC1054 C1057 C1061 C1062 C1063 C1064 \nC1067 C1068 C1069 C1070 C1071 C1073 \nC1076 C1077 C1079 C1081 C1084 C1088 \nC1089 C1095 C1096 C1097 C1099 C1101 \nC1105 C1107 C1111 C1157 C1165 C1166 \nC1168 C1169 C1178 C1184 C1191 C1192 \nC1195 C1197 C1206 C1210 C1215 C1220 \nC1221 C1233 C1239 C1241 C1250 C1253 \nC1278 C1281 C1289 C1327 C1329 C1334 \nC1336 C1337 C1338 C1339 C1340 C1343 \nC1346 C1347 C1348 C1351 C1354 C1358 \nC1362 C1364 C1366 C1380 C1381 C1383 \nC1387 C1388 C1390 C1391 C1395 C1396 \nC1398 C1404 C1407 C1419 C1420 C1439 \nC1444 C1445 C1446 C1448 C1453 C1456 \nC1458 C1460 C1461 C1463 C1464 C1465 \nC1466 C1469 C1470 C1472 C1476 C1487 \nC1490 C1523 C1526 C1527 C1545 C1547 \nC1554 C1570 C1571 C1586 C1595 C1603 \nC1608 C1611 C1612 C1614 C1616 C1618 \nC1619 C1621 C1622 C1623 C1627 C1628 \nC1631 C1633 C1640 C1646 C1648 C1649 \nC1650 C1651 C1654 C1656 C1657 C1658 \nC1663 C1664 C1665 C1668 C1669 C1672 \nC1673 C1674 C1675 C1676 C1678 C1679 \nC1680 C1682 C1686 C1690 C1694 C1698 \nC1699 C1708 C1710 C1712 C1713 C1717 \nC1719 C1720 C1722 C1723 C1726 C1729 \nC1731 C1732 C1733 C1734 C1737 C1744 \nC1746 C1750 C1766 C1773 C1777 C1778 \nC1784 C1786 C1789 C1791 C1792 C1793 \nC1795 C1797 C1798 C1799 C1800 C1801 \nC1803 C1805 C1806 C1807 C1810 C1811 \nC1812 C1814 C1816 C1820 C1822 C1823 \nC1824 C1825 C1828 C1830 C1831 C1833 \nC1835 C1837 C1851 C1866 C1868 C1884 \nC1886 C1887 C1889 C1892 C1893 C1895 \nC1896 C1898 C1899 C1900 C1902 C1904 \nC1905 C1906 C1909 C1916 C1917 C1919 \nC1920 C1932 C1936 C1942 C1944 C1953 \nC1954 C1956 C1965 C1968 C1969 C1971 \nC1972 C1973 C1974 C1975 C1979 C1980 \nC1983 C1984 C1985 C1987 C1988 C1990 \nC1993 C1994 C1995 C1996 C1998 C2000 \nC2001 C2019 C2023 C2026 C2030 C2031 \nC2042 C2067 C2072 C2073 C2074 C2075 \nC2077 C2078 C2079 C2081 C2084 C2087 \nC2088 C2089 C2090 C2093 C2094 C2095 \nC2098 C2104 C2106 C2108 C2113 C2128 \nC2130 C2131 C2132 C2133 C2134 C2135 \nC2136 C2141 C2142 C2143 C2144 C2147 \nC2150 C2151 C2153 C2160 C2164 C2182 \nC2185 C2191 C2203 C2205 C2208 C2211 \nC2212 C2213 C2216 C2217 C2218 C2221 \nC2222 C2223 C2225 C2226 C2249 C2252 \nC2254 C2256 C2259 C2263 C2268 C2271 \nC2273 C2274 C2275 C2277 C2279 C2280 \nC2283 C2285 C2286 C2294 C2299 C2301 \nC2302 C2304 C2305 C2307 C2308 C2309 \nC2310 C2311 C2313 C2314 C2315 C2316 \nC2319 C2320 C2324 C2329 C2330 C2331 \nC2345 C2355 C2360 C2365 C2369 C2370 \nC2372 C2373 C2374 C2380 C2381 C2383 \nC2384 C2385 C2387 C2389 C2390 C2391 \nC2392 C2398 C2399 C2401 C2402 C2403 \nC2404 C2408 C2417 C2421 C2428 C2430 \nC2434 C2437 C2438 C2439 C2442 C2444 \nC2448 C2450 C2452 C2457 C2461 C2465 \nC2466 C2468 C2472 C2475 C2477 C2478 \nC2480 C2481 C2487 C2488 C2492 C2493 \nC2494 C2496 C2497 C2499 C2500 C2502 \nC2503 C2505 C2507 C2508 C2509 C2511 \nC2544 C2558 C2562 C2564 C2565 C2573 \nC2575 C2577 C2578 C2579 C2580 C2581 \nC2582 C2583 C2584 C2585 C2586 C2588 \nC2601 C2606 C2607 C2608 C2609 C2611 \nC2612 C2615 C2616 C2617 C2620 C2621 \nC2622 C2623 C2624 C2625 C2626 C2627 \nC2633 C2640 C2655 C2657 C2667 C2671 \nC2672 C2675 C2676 C2683 C2705 C2714 \nC2716 C2717 C2718 C2721 C2723 C2739 \nC2741 C2749 C2755 C2762 C2768 C2776 \nC2778 C2781 C2799 C2800 C2802 C2803 \nC2806 C2807 C2810 C2811</w:t>
      </w:r>
    </w:p>
    <w:p>
      <w:pPr>
        <w:pStyle w:val="PreformattedText"/>
        <w:bidi w:val="0"/>
        <w:spacing w:before="0" w:after="0"/>
        <w:jc w:val="left"/>
        <w:rPr/>
      </w:pPr>
      <w:r>
        <w:rPr/>
        <w:t xml:space="preserve"> </w:t>
      </w:r>
      <w:r>
        <w:rPr/>
        <w:t>C2812 C2827 \nC2828 C2829 C2830 C2831 C2832 C2833 \nC2834 C2836 C2837 C2839 C2840 C2841 \nC2842 C2843 C2845 C2846 C2847 C2850 \nC2854 C2865 C2872 C2885 C2888 C2890 \nC2893 C2903 C2916 C2920 C2926 C2946 \nC2984 C2987 C2991 C2992 C2995 C2999 \nC3018 C3019 C3022 C3024 C3035 C3040 \nC3044 C3046 C3047 C3049 C3050 C3053 \nC3054 C3055 C3056 C3058 C3061 C3063 \nC3066 C3069 C3072 C3073 C3074 C3081 \nC3082 C3088 C3096 C3100 C3119 C3122 \nC3124 C3127 C3128 C3130 C3132 C3159 \nC3173 C3181 C3189 C3198 C3209 C3214 \nC3218 C3219 C3222 C3230 C3231 C3232 \nC3233 C3236 C3237 C3238 C3239 C3240 \nC3243 C3245 C3246 C3247 C3248 C3249 \nC3250 C3253 C3256 C3259 C3269 C3273 \nC3274 C3282 C3289 C3299 C3301 C3302 \nC3304 C3306 C3308 C3309 C3310 C3311 \nC3326 C3328 C3329 C3330 C3333 C3334 \nC3340 C3344 C3345 C3351 C3355 C3361 \nC3371 C3381 C3405 C3413 C3416 C3422 \nC3432 C3434 C3436 C3439 C3441 C3442 \nC3444 C3445 C3448 C3449 C3451 C3452 \nC3453 C3455 C3456 C3460 C3461 C3462 \nC3464 C3479 C3480 C3483 C3485 C3497 \nC3504 C3506 C3513 C3516 C3519 C3539 \nC3559 C3566 C3567 C3569 C3571 C3578 \nC3580 C3583 C3584 C3587 C3591 C3603 \nC3608 C3613 C3631 C3635 C3636 C3637 \nC3638 C3641 C3651 C3700 C3702 C3703 \nC3706 C3708 C3709 C3710 C3720 C3759 \nC3760 C3769 C3773 C3782 C3786 C3788 \nC3795 C3801 C3802 C3804 C3805 C3806 \nC3807 C3808 C3810 C3813 C3825 C3828 \nC3833 C3836 C3837 C3839 C3855 C3872 \nC3884 C3885 C3888 C3890 C3891 C3893 \nC3895 C3904 C3905 C3910 C3911 C3912 \nC3918 C3931 C3933 C3934 C3935 C3936 \nC3938 C3947 C3950 C3953 C3957 C3965 \nC3969 C3970 C3971 C3972 C3973 C3976 \nC3980 C3981 C3990 C3996 C4000 C4013 \nC4014 C4016 C4017 C4019 C4020 C4022 \nC4036 C4041 C4050 C4062 C4083 C4087 \nC4088 C4091 C4092 C4093 C4106 C4110 \n10376: C24_=_C37 ,C24_=_C38 ,C24_=_C41 ,C24_=_C43 ,C24_=_C45 ,\nC24_=_C47 ,C24_=_C49 ,C24_=_C50 ,C24_=_C51 ,C24_=_C52 ,C24_=_C53 ,\nC24_=_C54 ,C24_=_C55 ,C24_=_C56 ,C24_=_C57 ,C24_=_C58 ,C24_=_C61 ,\nC24_=_C62 ,C24_=_C64 ,C24_=_C65 ,C24_=_C68 ,C24_=_C69 ,C24_=_C70 ,\nC37_=_C38 ,C37_=_C41 ,C37_=_C43 ,C37_=_C45 ,C37_=_C47 ,C37_=_C264 ,\nC37_=_C427 ,C37_=_C1239 ,C37_=_C1623 ,C37_=_C1733 ,C37_=_C1773 ,C37_=_C1777 ,\nC37_=_C1778 ,C37_=_C1784 ,C37_=_C1786 ,C37_=_C1789 ,C37_=_C1791 ,C37_=_C1792 ,\nC38_=_C41 ,C38_=_C43 ,C38_=_C45 ,C38_=_C47 ,C38_=_C266 ,C38_=_C428 ,\nC38_=_C452 ,C38_=_C1165 ,C38_=_C1354 ,C38_=_C1734 ,C38_=_C1837 ,C38_=_C1965 ,\nC38_=_C1968 ,C38_=_C1969 ,C38_=_C1971 ,C38_=_C1972 ,C38_=_C1973 ,C38_=_C1974 ,\nC38_=_C1975 ,C38_=_C1979 ,C38_=_C1980 ,C41_=_C43 ,C41_=_C45 ,C41_=_C47 ,\nC41_=_C268 ,C41_=_C430 ,C41_=_C589 ,C41_=_C1195 ,C41_=_C1650 ,C41_=_C1737 ,\nC41_=_C2390 ,C41_=_C2391 ,C41_=_C2392 ,C41_=_C2398 ,C41_=_C2399 ,C41_=_C2401 ,\nC41_=_C2402 ,C41_=_C2403 ,C43_=_C45 ,C43_=_C47 ,C43_=_C272 ,C43_=_C435 ,\nC43_=_C1744 ,C43_=_C2381 ,C43_=_C2717 ,C43_=_C3571 ,C43_=_C3578 ,C43_=_C3580 ,\nC45_=_C47 ,C45_=_C274 ,C45_=_C438 ,C45_=_C467 ,C45_=_C676 ,C45_=_C1178 ,\nC45_=_C1699 ,C45_=_C1746 ,C45_=_C1851 ,C45_=_C2565 ,C45_=_C2872 ,C45_=_C2992 ,\nC45_=_C3082 ,C45_=_C3259 ,C45_=_C3351 ,C45_=_C3371 ,C45_=_C3506 ,C45_=_C3760 ,\nC47_=_C277 ,C47_=_C445 ,C47_=_C863 ,C47_=_C1663 ,C47_=_C1750 ,C47_=_C2019 ,\nC47_=_C2299 ,C47_=_C3018 ,C47_=_C3308 ,C47_=_C3333 ,C47_=_C3432 ,C47_=_C3947 ,\nC47_=_C4062 ,C49_=_C50 ,C49_=_C51 ,C49_=_C52 ,C49_=_C53 ,C49_=_C54 ,\nC49_=_C55 ,C49_=_C56 ,C49_=_C57 ,C49_=_C58 ,C49_=_C61 ,C49_=_C62 ,\nC49_=_C64 ,C49_=_C65 ,C49_=_C68 ,C49_=_C69 ,C49_=_C70 ,C49_=_C78 ,\nC49_=_C82 ,C49_=_C86 ,C49_=_C87 ,C49_=_C89 ,C50_=_C51 ,C50_=_C52 ,\nC50_=_C53 ,C50_=_C54 ,C50_=_C55 ,C50_=_C56 ,C50_=_C57 ,C50_=_C58 ,\nC50_=_C61 ,C50_=_C62 ,C50_=_C64 ,C50_=_C65 ,C50_=_C68 ,C50_=_C69 ,\nC50_=_C70 ,C50_=_C102 ,C50_=_C104 ,C50_=_C105 ,C50_=_C107 ,C50_=_C112 ,\nC50_=_C117 ,C51_=_C52 ,C51_=_C53 ,C51_=_C54 ,C51_=_C55 ,C51_=_C56 ,\nC51_=_C57 ,C51_=_C58 ,C51_=_C61 ,C51_=_C62 ,C51_=_C64 ,C51_=_C65 ,\nC51_=_C68 ,C51_=_C69 ,C51_=_C70 ,C51_=_C127 ,C51_=_C128 ,C51_=_C133 ,\nC51_=_C134 ,C51_=_C135 ,C52_=_C53 ,C52_=_C54 ,C52_=_C55 ,C52_=_C56 ,\nC52_=_C57 ,C52_=_C58 ,C52_=_C61 ,C52_=_C62 ,C52_=_C64 ,C52_=_C65 ,\nC52_=_C68 ,C52_=_C69 ,C52_=_C70 ,C53_=_C54 ,C53_=_C55 ,C53_=_C56 ,\nC53_=_C57 ,C53_=_C58 ,C53_=_C61 ,C53_=_C62 ,C53_=_C64 ,C53_=_C65 ,\nC53_=_C68 ,C53_=_C69 ,C53_=_C70 ,C53_=_C164 ,C53_=_C169 ,C54_=_C55 ,\nC54_=_C56 ,C54_=_C57 ,C54_=_C58 ,C54_=_C61 ,C54_=_C62 ,C54_=_C64 ,\nC54_=_C65 ,C54_=_C68 ,C54_=_C69 ,C54_=_C70 ,C54_=_C179 ,C54_=_C186 ,\nC55_=_C56 ,C55_=_C57 ,C55_=_C58 ,C55_=_C61 ,C55_=_C62 ,C55_=_C64 ,\nC55_=_C65 ,C55_=_C68 ,C55_=_C69 ,C55_=_C70 ,C55_=_C192 ,C55_=_C202 ,\nC55_=_C203 ,C56_=_C57 ,C56_=_C58 ,C56_=_C61 ,C56_=_C62 ,C56_=_C64 ,\nC56_=_C65 ,C56_=_C68 ,C56_=_C69 ,C56_=_C70 ,C57_=_C58 ,C57_=_C61 ,\nC57_=_C62 ,C57_=_C64 ,C57_=_C65 ,C57_=_C68 ,C57_=_C69 ,C57_=_C70 ,\nC57_=_C225 ,C57_=_C229 ,C57_=_C233 ,C57_=_C234 ,C57_=_C236 ,C58_=_C61 ,\nC58_=_C62 ,C58_=_C64 ,C58_=_C65 ,C58_=_C68 ,C58_=_C69 ,C58_=_C70 ,\nC61_=_C62 ,C61_=_C64 ,C61_=_C65 ,C61_=_C68 ,C61_=_C69 ,C61_=_C70 ,\nC61_=_C746 ,C61_=_C1717 ,C61_=_C2203 ,C61_=_C2324 ,C61_=_C2329 ,C61_=_C2330 ,\nC61_=_C2331 ,C62_=_C64 ,C62_=_C65 ,C62_=_C68 ,C62_=_C69 ,C62_=_C70 ,\nC62_=_C295 ,C62_=_C1453 ,C62_=_C1985 ,C62_=_C2074 ,C62_=_C2505 ,C62_=_C2507 ,\nC62_=_C2508 ,C62_=_C2509 ,C62_=_C2511 ,C64_=_C65 ,C64_=_C68 ,C64_=_C69 ,\nC64_=_C70 ,C64_=_C297 ,C64_=_C1975 ,C64_=_C2274 ,C64_=_C3046 ,C64_=_C3371 ,\nC64_=_C3381 ,C65_=_C68 ,C65_=_C69 ,C65_=_C70 ,C65_=_C298 ,C65_=_C2275 ,\nC65_=_C3049 ,C65_=_C3516 ,C65_=_C3519 ,C68_=_C69 ,C68_=_C70 ,C68_=_C305 ,\nC68_=_C1831 ,C68_=_C2280 ,C68_=_C2494 ,C68_=_C2585 ,C68_=_C2620 ,C68_=_C2672 ,\nC68_=_C3054 ,C68_=_C3990 ,C68_=_C3996 ,C69_=_C70 ,C69_=_C307 ,C69_=_C1027 ,\nC69_=_C1810 ,C69_=_C2283 ,C69_=_C3056 ,C69_=_C3912 ,C69_=_C4106 ,C70_=_C308 ,\nC70_=_C2502 ,C70_=_C2675 ,C70_=_C2846 ,C70_=_C3587 ,C70_=_C3708 ,C70_=_C4019 ,\nC78_=_C82 ,C78_=_C86 ,C78_=_C87 ,C78_=_C89 ,C78_=_C102 ,C78_=_C127 ,\nC78_=_C192 ,C78_=_C225 ,C78_=_C292 ,C78_=_C295 ,C78_=_C297 ,C78_=_C298 ,\nC78_=_C299 ,C78_=_C302 ,C78_=_C304 ,C78_=_C305 ,C78_=_C306 ,C78_=_C307 ,\nC78_=_C308 ,C82_=_C86 ,C82_=_C87 ,C82_=_C89 ,C82_=_C104 ,C82_=_C229 ,\nC82_=_C584 ,C82_=_C1096 ,C82_=_C1603 ,C82_=_C1608 ,C82_=_C1611 ,C82_=_C1612 ,\nC82_=_C1614 ,C82_=_C1616 ,C82_=_C1618 ,C82_=_C1619 ,C82_=_C1621 ,C82_=_C1622 ,\nC86_=_C87 ,C86_=_C89 ,C86_=_C133 ,C86_=_C202 ,C86_=_C233 ,C86_=_C950 ,\nC86_=_C1526 ,C86_=_C1656 ,C86_=_C1766 ,C86_=_C1936 ,C86_=_C2508 ,C86_=_C2718 ,\nC86_=_C2916 ,C86_=_C3269 ,C86_=_C3361 ,C86_=_C3583 ,C86_=_C3584 ,C86_=_C3587 ,\nC87_=_C89 ,C87_=_C134 ,C87_=_C203 ,C87_=_C234 ,C87_=_C1107 ,C87_=_C1657 ,\nC87_=_C1954 ,C87_=_C2330 ,C87_=_C2509 ,C87_=_C3706 ,C87_=_C3708 ,C87_=_C3709 ,\nC89_=_C112 ,C89_=_C236 ,C89_=_C955 ,C89_=_C1111 ,C89_=_C1920 ,C89_=_C2263 ,\nC89_=_C2457 ,C89_=_C3130 ,C89_=_C3304 ,C89_=_C3330 ,C89_=_C3539 ,C89_=_C3872 ,\nC89_=_C3904 ,C89_=_C3905 ,C102_=_C104 ,C102_=_C105 ,C102_=_C107 ,C102_=_C112 ,\nC102_=_C117 ,C102_=_C127 ,C102_=_C192 ,C102_=_C225 ,C102_=_C292 ,C102_=_C295 ,\nC102_=_C297 ,C102_=_C298 ,C102_=_C299 ,C102_=_C302 ,C102_=_C304 ,C102_=_C305 ,\nC102_=_C306 ,C102_=_C307 ,C102_=_C308 ,C104_=_C105 ,C104_=_C107 ,C104_=_C112 ,\nC104_=_C117 ,C104_=_C229 ,C104_=_C584 ,C104_=_C1096 ,C104_=_C1603 ,C104_=_C1608 ,\nC104_=_C1611 ,C104_=_C1612 ,C104_=_C1614 ,C104_=_C1616 ,C104_=_C1618 ,C104_=_C1619 ,\nC104_=_C1621 ,C104_=_C1622 ,C105_=_C107 ,C105_=_C112 ,C105_=_C117 ,C105_=_C1241 ,\nC105_=_C1628 ,C105_=_C1649 ,C105_=_C2026 ,C105_=_C2271 ,C105_=_C2273 ,C105_=_C2274 ,\nC105_=_C2275 ,C105_=_C2277 ,C105_=_C2279 ,C105_=_C2280 ,C105_=_C2283 ,C105_=_C2285 ,\nC107_=_C112 ,C107_=_C117 ,C107_=_C944 ,C107_=_C1866 ,C107_=_C2151 ,C107_=_C2222 ,\nC107_=_C2252 ,C107_=_C3044 ,C107_=_C3046 ,C107_=_C3047 ,C107_=_C3049 ,C107_=_C3050 ,\nC107_=_C3053 ,C107_=_C3054 ,C107_=_C3055 ,C107_=_C3056 ,C112_=_C117 ,C112_=_C236 ,\nC112_=_C955 ,C112_=_C1111 ,C112_=_C1920 ,C112_=_C2263 ,C112_=_C2457 ,C112_=_C3130 ,\nC112_=_C3304 ,C112_=_C3330 ,C112_=_C3539 ,C112_=_C3872 ,C112_=_C3904 ,C112_=_C3905 ,\nC117_=_C682 ,C117_=_C959 ,C117_=_C1710 ,C117_=_C2268 ,C117_=_C2575 ,C117_=_C2999 ,\nC117_=_C3311 ,C117_=_C3381 ,C117_=_C3513 ,C117_=_C3519 ,C117_=_C3996 ,C117_=_C4106 ,\nC127_=_C128 ,C127_=_C133 ,C127_=_C134 ,C127_=_C135 ,C127_=_C192 ,C127_=_C225 ,\nC127_=_C292 ,C127_=_C295 ,C127_=_C297 ,C127_=_C298 ,C127_=_C299 ,C127_=_C302 ,\nC127_=_C304 ,C127_=_C305 ,C127_=_C306 ,C127_=_C307 ,C127_=_C308 ,C128_=_C133 ,\nC128_=_C134 ,C128_=_C135 ,C128_=_C164 ,C128_=_C179 ,C128_=_C246 ,C128_=_C265 ,\nC128_=_C400 ,C128_=_C1646 ,C128_=_C1793 ,C128_=_C1795 ,C128_=_C1797 ,C128_=_C1798 ,\nC128_=_C1799 ,C128_=_C1800 ,C128_=_C1801 ,C128_=_C1803 ,C128_=_C1805 ,C128_=_C1806 ,\nC128_=_C1807 ,C128_=_C1810 ,C128_=_C1811 ,C128_=_C1812 ,C133_=_C134 ,C133_=_C135 ,\nC133_=_C202 ,C133_=_C233 ,C133_=_C950 ,C133_=_C1526 ,C133_=_C1656 ,C133_=_C1766 ,\nC133_=_C1936 ,C133_=_C2508 ,C133_=_C2718 ,C133_=_C2916 ,C133_=_C3269 ,C133_=_C3361 ,\nC133_=_C3583 ,C133_=_C3584 ,C133_=_C3587 ,C134_=_C135 ,C134_=_C203 ,C134_=_C234 ,\nC134_=_C1107 ,C134_=_C1657 ,C134_=_C1954 ,C134_=_C2330 ,C134_=_C2509 ,C134_=_C3706 ,\nC134_=_C3708 ,C134_=_C3709 ,C135_=_C169 ,C135_=_C186 ,C135_=_C255 ,C135_=_C275 ,\nC135_=_C1157 ,C135_=_C1206 ,C135_=_C1281 ,C135_=_C1439 ,C135_=_C2723 ,C135_=_C2739 ,\nC135_=_C2890 ,C135_=_C2920 ,C135_=_C2995 ,C135_=_C3405 ,C135_=_C3516 ,C135_=_C3773 ,\nC135_=_C3788 ,C135_=_C3910 ,C135_=_C3911 ,C135_=_C3912 ,C164_=_C169 ,C164_=_C179 ,\nC164_=_C246 ,C164_=_C265 ,C164_=_C400 ,C164_=_C1646 ,C164_=_C1793 ,C164_=_C1795 ,\nC164_=_C1797 ,C164_=_C1798 ,C164_=_C1799 ,C164_=_C1800 ,C164_=_C1801 ,C164_=_C1803 ,\nC164_=_C1805 ,C164_=_C1806 ,C164_=_C1807 ,C164_=_C1810 ,C164_=_C1811 ,C164_=_C1812 ,\nC169_=_C186 ,C169_=_C255 ,C169_=_C275 ,C169_=_C1157 ,C169_=_C1206 ,C169_=_C1281 ,\nC169_=_C1439 ,C169_=_C2723 ,C169_=_C2739 ,C169_=_C2890 ,C169_=_C2920 ,C169_=_C2995 ,\nC169_=_C3405 ,C169_=_C3516 ,C169_=_C3773 ,C169_=_C3788 ,C169_=_C3910 ,C169_=_C3911 ,\nC169_=_C3912 ,C179_=_C186</w:t>
      </w:r>
    </w:p>
    <w:p>
      <w:pPr>
        <w:pStyle w:val="PreformattedText"/>
        <w:bidi w:val="0"/>
        <w:spacing w:before="0" w:after="0"/>
        <w:jc w:val="left"/>
        <w:rPr/>
      </w:pPr>
      <w:r>
        <w:rPr/>
        <w:t xml:space="preserve"> </w:t>
      </w:r>
      <w:r>
        <w:rPr/>
        <w:t>,C179_=_C246 ,C179_=_C265 ,C179_=_C400 ,C179_=_C1646 ,\nC179_=_C1793 ,C179_=_C1795 ,C179_=_C1797 ,C179_=_C1798 ,C179_=_C1799 ,C179_=_C1800 ,\nC179_=_C1801 ,C179_=_C1803 ,C179_=_C1805 ,C179_=_C1806 ,C179_=_C1807 ,C179_=_C1810 ,\nC179_=_C1811 ,C179_=_C1812 ,C186_=_C255 ,C186_=_C275 ,C186_=_C1157 ,C186_=_C1206 ,\nC186_=_C1281 ,C186_=_C1439 ,C186_=_C2723 ,C186_=_C2739 ,C186_=_C2890 ,C186_=_C2920 ,\nC186_=_C2995 ,C186_=_C3405 ,C186_=_C3516 ,C186_=_C3773 ,C186_=_C3788 ,C186_=_C3910 ,\nC186_=_C3911 ,C186_=_C3912 ,C192_=_C202 ,C192_=_C203 ,C192_=_C225 ,C192_=_C292 ,\nC192_=_C295 ,C192_=_C297 ,C192_=_C298 ,C192_=_C299 ,C192_=_C302 ,C192_=_C304 ,\nC192_=_C305 ,C192_=_C306 ,C192_=_C307 ,C192_=_C308 ,C202_=_C203 ,C202_=_C233 ,\nC202_=_C950 ,C202_=_C1526 ,C202_=_C1656 ,C202_=_C1766 ,C202_=_C1936 ,C202_=_C2508 ,\nC202_=_C2718 ,C202_=_C2916 ,C202_=_C3269 ,C202_=_C3361 ,C202_=_C3583 ,C202_=_C3584 ,\nC202_=_C3587 ,C203_=_C234 ,C203_=_C1107 ,C203_=_C1657 ,C203_=_C1954 ,C203_=_C2330 ,\nC203_=_C2509 ,C203_=_C3706 ,C203_=_C3708 ,C203_=_C3709 ,C225_=_C229 ,C225_=_C233 ,\nC225_=_C234 ,C225_=_C236 ,C225_=_C292 ,C225_=_C295 ,C225_=_C297 ,C225_=_C298 ,\nC225_=_C299 ,C225_=_C302 ,C225_=_C304 ,C225_=_C305 ,C225_=_C306 ,C225_=_C307 ,\nC225_=_C308 ,C229_=_C233 ,C229_=_C234 ,C229_=_C236 ,C229_=_C584 ,C229_=_C1096 ,\nC229_=_C1603 ,C229_=_C1608 ,C229_=_C1611 ,C229_=_C1612 ,C229_=_C1614 ,C229_=_C1616 ,\nC229_=_C1618 ,C229_=_C1619 ,C229_=_C1621 ,C229_=_C1622 ,C233_=_C234 ,C233_=_C236 ,\nC233_=_C950 ,C233_=_C1526 ,C233_=_C1656 ,C233_=_C1766 ,C233_=_C1936 ,C233_=_C2508 ,\nC233_=_C2718 ,C233_=_C2916 ,C233_=_C3269 ,C233_=_C3361 ,C233_=_C3583 ,C233_=_C3584 ,\nC233_=_C3587 ,C234_=_C236 ,C234_=_C1107 ,C234_=_C1657 ,C234_=_C1954 ,C234_=_C2330 ,\nC234_=_C2509 ,C234_=_C3706 ,C234_=_C3708 ,C234_=_C3709 ,C236_=_C955 ,C236_=_C1111 ,\nC236_=_C1920 ,C236_=_C2263 ,C236_=_C2457 ,C236_=_C3130 ,C236_=_C3304 ,C236_=_C3330 ,\nC236_=_C3539 ,C236_=_C3872 ,C236_=_C3904 ,C236_=_C3905 ,C246_=_C255 ,C246_=_C265 ,\nC246_=_C400 ,C246_=_C1646 ,C246_=_C1793 ,C246_=_C1795 ,C246_=_C1797 ,C246_=_C1798 ,\nC246_=_C1799 ,C246_=_C1800 ,C246_=_C1801 ,C246_=_C1803 ,C246_=_C1805 ,C246_=_C1806 ,\nC246_=_C1807 ,C246_=_C1810 ,C246_=_C1811 ,C246_=_C1812 ,C255_=_C275 ,C255_=_C1157 ,\nC255_=_C1206 ,C255_=_C1281 ,C255_=_C1439 ,C255_=_C2723 ,C255_=_C2739 ,C255_=_C2890 ,\nC255_=_C2920 ,C255_=_C2995 ,C255_=_C3405 ,C255_=_C3516 ,C255_=_C3773 ,C255_=_C3788 ,\nC255_=_C3910 ,C255_=_C3911 ,C255_=_C3912 ,C264_=_C265 ,C264_=_C266 ,C264_=_C268 ,\nC264_=_C272 ,C264_=_C274 ,C264_=_C275 ,C264_=_C277 ,C264_=_C427 ,C264_=_C1239 ,\nC264_=_C1623 ,C264_=_C1733 ,C264_=_C1773 ,C264_=_C1777 ,C264_=_C1778 ,C264_=_C1784 ,\nC264_=_C1786 ,C264_=_C1789 ,C264_=_C1791 ,C264_=_C1792 ,C265_=_C266 ,C265_=_C268 ,\nC265_=_C272 ,C265_=_C274 ,C265_=_C275 ,C265_=_C277 ,C265_=_C400 ,C265_=_C1646 ,\nC265_=_C1793 ,C265_=_C1795 ,C265_=_C1797 ,C265_=_C1798 ,C265_=_C1799 ,C265_=_C1800 ,\nC265_=_C1801 ,C265_=_C1803 ,C265_=_C1805 ,C265_=_C1806 ,C265_=_C1807 ,C265_=_C1810 ,\nC265_=_C1811 ,C265_=_C1812 ,C266_=_C268 ,C266_=_C272 ,C266_=_C274 ,C266_=_C275 ,\nC266_=_C277 ,C266_=_C428 ,C266_=_C452 ,C266_=_C1165 ,C266_=_C1354 ,C266_=_C1734 ,\nC266_=_C1837 ,C266_=_C1965 ,C266_=_C1968 ,C266_=_C1969 ,C266_=_C1971 ,C266_=_C1972 ,\nC266_=_C1973 ,C266_=_C1974 ,C266_=_C1975 ,C266_=_C1979 ,C266_=_C1980 ,C268_=_C272 ,\nC268_=_C274 ,C268_=_C275 ,C268_=_C277 ,C268_=_C430 ,C268_=_C589 ,C268_=_C1195 ,\nC268_=_C1650 ,C268_=_C1737 ,C268_=_C2390 ,C268_=_C2391 ,C268_=_C2392 ,C268_=_C2398 ,\nC268_=_C2399 ,C268_=_C2401 ,C268_=_C2402 ,C268_=_C2403 ,C272_=_C274 ,C272_=_C275 ,\nC272_=_C277 ,C272_=_C435 ,C272_=_C1744 ,C272_=_C2381 ,C272_=_C2717 ,C272_=_C3571 ,\nC272_=_C3578 ,C272_=_C3580 ,C274_=_C275 ,C274_=_C277 ,C274_=_C438 ,C274_=_C467 ,\nC274_=_C676 ,C274_=_C1178 ,C274_=_C1699 ,C274_=_C1746 ,C274_=_C1851 ,C274_=_C2565 ,\nC274_=_C2872 ,C274_=_C2992 ,C274_=_C3082 ,C274_=_C3259 ,C274_=_C3351 ,C274_=_C3371 ,\nC274_=_C3506 ,C274_=_C3760 ,C275_=_C277 ,C275_=_C1157 ,C275_=_C1206 ,C275_=_C1281 ,\nC275_=_C1439 ,C275_=_C2723 ,C275_=_C2739 ,C275_=_C2890 ,C275_=_C2920 ,C275_=_C2995 ,\nC275_=_C3405 ,C275_=_C3516 ,C275_=_C3773 ,C275_=_C3788 ,C275_=_C3910 ,C275_=_C3911 ,\nC275_=_C3912 ,C277_=_C445 ,C277_=_C863 ,C277_=_C1663 ,C277_=_C1750 ,C277_=_C2019 ,\nC277_=_C2299 ,C277_=_C3018 ,C277_=_C3308 ,C277_=_C3333 ,C277_=_C3432 ,C277_=_C3947 ,\nC277_=_C4062 ,C292_=_C295 ,C292_=_C297 ,C292_=_C298 ,C292_=_C299 ,C292_=_C302 ,\nC292_=_C304 ,C292_=_C305 ,C292_=_C306 ,C292_=_C307 ,C292_=_C308 ,C292_=_C736 ,\nC292_=_C1096 ,C292_=_C1097 ,C292_=_C1099 ,C292_=_C1101 ,C292_=_C1105 ,C292_=_C1107 ,\nC292_=_C1111 ,C295_=_C297 ,C295_=_C298 ,C295_=_C299 ,C295_=_C302 ,C295_=_C304 ,\nC295_=_C305 ,C295_=_C306 ,C295_=_C307 ,C295_=_C308 ,C295_=_C1453 ,C295_=_C1985 ,\nC295_=_C2074 ,C295_=_C2505 ,C295_=_C2507 ,C295_=_C2508 ,C295_=_C2509 ,C295_=_C2511 ,\nC297_=_C298 ,C297_=_C299 ,C297_=_C302 ,C297_=_C304 ,C297_=_C305 ,C297_=_C306 ,\nC297_=_C307 ,C297_=_C308 ,C297_=_C1975 ,C297_=_C2274 ,C297_=_C3046 ,C297_=_C3371 ,\nC297_=_C3381 ,C298_=_C299 ,C298_=_C302 ,C298_=_C304 ,C298_=_C305 ,C298_=_C306 ,\nC298_=_C307 ,C298_=_C308 ,C298_=_C2275 ,C298_=_C3049 ,C298_=_C3516 ,C298_=_C3519 ,\nC299_=_C302 ,C299_=_C304 ,C299_=_C305 ,C299_=_C306 ,C299_=_C307 ,C299_=_C308 ,\nC299_=_C1612 ,C299_=_C3539 ,C302_=_C304 ,C302_=_C305 ,C302_=_C306 ,C302_=_C307 ,\nC302_=_C308 ,C302_=_C1616 ,C302_=_C1803 ,C302_=_C3872 ,C304_=_C305 ,C304_=_C306 ,\nC304_=_C307 ,C304_=_C308 ,C304_=_C1618 ,C304_=_C2141 ,C304_=_C3904 ,C305_=_C306 ,\nC305_=_C307 ,C305_=_C308 ,C305_=_C1831 ,C305_=_C2280 ,C305_=_C2494 ,C305_=_C2585 ,\nC305_=_C2620 ,C305_=_C2672 ,C305_=_C3054 ,C305_=_C3990 ,C305_=_C3996 ,C306_=_C307 ,\nC306_=_C308 ,C306_=_C759 ,C306_=_C1621 ,C306_=_C3905 ,C307_=_C308 ,C307_=_C1027 ,\nC307_=_C1810 ,C307_=_C2283 ,C307_=_C3056 ,C307_=_C3912 ,C307_=_C4106 ,C308_=_C2502 ,\nC308_=_C2675 ,C308_=_C2846 ,C308_=_C3587 ,C308_=_C3708 ,C308_=_C4019 ,C313_=_C316 ,\nC313_=_C318 ,C313_=_C320 ,C313_=_C328 ,C313_=_C329 ,C313_=_C475 ,C313_=_C501 ,\nC313_=_C608 ,C313_=_C762 ,C313_=_C889 ,C313_=_C890 ,C313_=_C892 ,C313_=_C893 ,\nC313_=_C894 ,C313_=_C895 ,C313_=_C897 ,C313_=_C899 ,C313_=_C900 ,C313_=_C901 ,\nC313_=_C902 ,C313_=_C903 ,C313_=_C904 ,C313_=_C905 ,C313_=_C909 ,C313_=_C910 ,\nC316_=_C318 ,C316_=_C320 ,C316_=_C328 ,C316_=_C329 ,C316_=_C765 ,C316_=_C790 ,\nC316_=_C1076 ,C316_=_C1351 ,C316_=_C1380 ,C316_=_C1381 ,C316_=_C1383 ,C316_=_C1387 ,\nC316_=_C1388 ,C316_=_C1390 ,C316_=_C1391 ,C316_=_C1395 ,C316_=_C1396 ,C316_=_C1398 ,\nC318_=_C320 ,C318_=_C328 ,C318_=_C329 ,C318_=_C587 ,C318_=_C771 ,C318_=_C940 ,\nC318_=_C1079 ,C318_=_C2093 ,C318_=_C2094 ,C318_=_C2095 ,C318_=_C2098 ,C318_=_C2104 ,\nC318_=_C2106 ,C318_=_C2108 ,C320_=_C328 ,C320_=_C329 ,C320_=_C776 ,C320_=_C800 ,\nC320_=_C1084 ,C320_=_C1169 ,C320_=_C1407 ,C320_=_C2221 ,C320_=_C2374 ,C320_=_C2667 ,\nC320_=_C2671 ,C320_=_C2672 ,C320_=_C2675 ,C320_=_C2676 ,C328_=_C329 ,C328_=_C782 ,\nC328_=_C1088 ,C328_=_C2225 ,C328_=_C2408 ,C328_=_C3436 ,C328_=_C3439 ,C328_=_C3441 ,\nC328_=_C3442 ,C328_=_C3444 ,C328_=_C3445 ,C329_=_C515 ,C329_=_C723 ,C329_=_C783 ,\nC329_=_C1089 ,C329_=_C2226 ,C329_=_C2294 ,C329_=_C2683 ,C329_=_C2885 ,C329_=_C3058 ,\nC329_=_C3256 ,C329_=_C3448 ,C329_=_C3449 ,C329_=_C3451 ,C329_=_C3452 ,C329_=_C3453 ,\nC329_=_C3455 ,C346_=_C347 ,C346_=_C374 ,C346_=_C987 ,C346_=_C1101 ,C346_=_C1686 ,\nC346_=_C1944 ,C346_=_C2324 ,C346_=_C2428 ,C346_=_C2430 ,C346_=_C2434 ,C346_=_C2437 ,\nC346_=_C2438 ,C346_=_C2439 ,C346_=_C2442 ,C347_=_C431 ,C347_=_C1220 ,C347_=_C1289 ,\nC347_=_C1358 ,C347_=_C2182 ,C347_=_C2372 ,C347_=_C2465 ,C347_=_C2466 ,C347_=_C2468 ,\nC347_=_C2472 ,C347_=_C2475 ,C347_=_C2477 ,C347_=_C2478 ,C347_=_C2480 ,C347_=_C2481 ,\nC368_=_C374 ,C368_=_C476 ,C368_=_C1003 ,C368_=_C1004 ,C368_=_C1006 ,C368_=_C1007 ,\nC368_=_C1008 ,C368_=_C1009 ,C368_=_C1013 ,C368_=_C1015 ,C368_=_C1016 ,C368_=_C1018 ,\nC368_=_C1019 ,C368_=_C1020 ,C368_=_C1021 ,C368_=_C1022 ,C368_=_C1023 ,C368_=_C1024 ,\nC368_=_C1027 ,C368_=_C1028 ,C368_=_C1029 ,C374_=_C987 ,C374_=_C1101 ,C374_=_C1686 ,\nC374_=_C1944 ,C374_=_C2324 ,C374_=_C2428 ,C374_=_C2430 ,C374_=_C2434 ,C374_=_C2437 ,\nC374_=_C2438 ,C374_=_C2439 ,C374_=_C2442 ,C400_=_C413 ,C400_=_C1646 ,C400_=_C1793 ,\nC400_=_C1795 ,C400_=_C1797 ,C400_=_C1798 ,C400_=_C1799 ,C400_=_C1800 ,C400_=_C1801 ,\nC400_=_C1803 ,C400_=_C1805 ,C400_=_C1806 ,C400_=_C1807 ,C400_=_C1810 ,C400_=_C1811 ,\nC400_=_C1812 ,C413_=_C538 ,C413_=_C670 ,C413_=_C1362 ,C413_=_C1545 ,C413_=_C1654 ,\nC413_=_C1690 ,C413_=_C1932 ,C413_=_C2185 ,C413_=_C2558 ,C413_=_C2850 ,C413_=_C2865 ,\nC413_=_C2926 ,C413_=_C2984 ,C413_=_C3066 ,C413_=_C3069 ,C413_=_C3072 ,C413_=_C3073 ,\nC413_=_C3074 ,C427_=_C428 ,C427_=_C430 ,C427_=_C431 ,C427_=_C435 ,C427_=_C438 ,\nC427_=_C445 ,C427_=_C1239 ,C427_=_C1623 ,C427_=_C1733 ,C427_=_C1773 ,C427_=_C1777 ,\nC427_=_C1778 ,C427_=_C1784 ,C427_=_C1786 ,C427_=_C1789 ,C427_=_C1791 ,C427_=_C1792 ,\nC428_=_C430 ,C428_=_C431 ,C428_=_C435 ,C428_=_C438 ,C428_=_C445 ,C428_=_C452 ,\nC428_=_C1165 ,C428_=_C1354 ,C428_=_C1734 ,C428_=_C1837 ,C428_=_C1965 ,C428_=_C1968 ,\nC428_=_C1969 ,C428_=_C1971 ,C428_=_C1972 ,C428_=_C1973 ,C428_=_C1974 ,C428_=_C1975 ,\nC428_=_C1979 ,C428_=_C1980 ,C430_=_C431 ,C430_=_C435 ,C430_=_C438 ,C430_=_C445 ,\nC430_=_C589 ,C430_=_C1195 ,C430_=_C1650 ,C430_=_C1737 ,C430_=_C2390 ,C430_=_C2391 ,\nC430_=_C2392 ,C430_=_C2398 ,C430_=_C2399 ,C430_=_C2401 ,C430_=_C2402 ,C430_=_C2403 ,\nC431_=_C435 ,C431_=_C438 ,C431_=_C445 ,C431_=_C1220 ,C431_=_C1289 ,C431_=_C1358 ,\nC431_=_C2182 ,C431_=_C2372 ,C431_=_C2465 ,C431_=_C2466 ,C431_=_C2468 ,C431_=_C2472 ,\nC431_=_C2475 ,C431_=_C2477 ,C431_=_C2478 ,C431_=_C2480 ,C431_=_C2481 ,C435_=_C438 ,\nC435_=_C445 ,C435_=_C1744 ,C435_=_C2381 ,C435_=_C2717 ,C435_=_C3571 ,C435_=_C3578 ,\nC435_=_C3580 ,C438_=_C445 ,C438_=_C467 ,C438_=_C676 ,C438_=_C1178 ,C438_=_C1699 ,\nC438_=_C1746 ,C438_=_C1851 ,C438_=_C2565 ,C438_=_C2872 ,C438_=_C2992 ,C438_=_C3082 ,\nC438_=_C3259</w:t>
      </w:r>
    </w:p>
    <w:p>
      <w:pPr>
        <w:pStyle w:val="PreformattedText"/>
        <w:bidi w:val="0"/>
        <w:spacing w:before="0" w:after="0"/>
        <w:jc w:val="left"/>
        <w:rPr/>
      </w:pPr>
      <w:r>
        <w:rPr/>
        <w:t xml:space="preserve"> </w:t>
      </w:r>
      <w:r>
        <w:rPr/>
        <w:t>,C438_=_C3351 ,C438_=_C3371 ,C438_=_C3506 ,C438_=_C3760 ,C445_=_C863 ,\nC445_=_C1663 ,C445_=_C1750 ,C445_=_C2019 ,C445_=_C2299 ,C445_=_C3018 ,C445_=_C3308 ,\nC445_=_C3333 ,C445_=_C3432 ,C445_=_C3947 ,C445_=_C4062 ,C452_=_C453 ,C452_=_C466 ,\nC452_=_C467 ,C452_=_C472 ,C452_=_C1165 ,C452_=_C1354 ,C452_=_C1734 ,C452_=_C1837 ,\nC452_=_C1965 ,C452_=_C1968 ,C452_=_C1969 ,C452_=_C1971 ,C452_=_C1972 ,C452_=_C1973 ,\nC452_=_C1974 ,C452_=_C1975 ,C452_=_C1979 ,C452_=_C1980 ,C453_=_C466 ,C453_=_C467 ,\nC453_=_C472 ,C453_=_C2072 ,C453_=_C2073 ,C453_=_C2074 ,C453_=_C2075 ,C453_=_C2077 ,\nC453_=_C2078 ,C453_=_C2079 ,C453_=_C2081 ,C453_=_C2084 ,C453_=_C2087 ,C453_=_C2088 ,\nC453_=_C2089 ,C453_=_C2090 ,C466_=_C467 ,C466_=_C472 ,C466_=_C1595 ,C466_=_C1633 ,\nC466_=_C1919 ,C466_=_C2360 ,C466_=_C2452 ,C466_=_C2768 ,C466_=_C3181 ,C466_=_C3413 ,\nC466_=_C3613 ,C466_=_C3635 ,C466_=_C3636 ,C466_=_C3637 ,C466_=_C3638 ,C466_=_C3641 ,\nC467_=_C472 ,C467_=_C676 ,C467_=_C1178 ,C467_=_C1699 ,C467_=_C1746 ,C467_=_C1851 ,\nC467_=_C2565 ,C467_=_C2872 ,C467_=_C2992 ,C467_=_C3082 ,C467_=_C3259 ,C467_=_C3351 ,\nC467_=_C3371 ,C467_=_C3506 ,C467_=_C3760 ,C472_=_C813 ,C472_=_C1210 ,C472_=_C1233 ,\nC472_=_C1487 ,C472_=_C2160 ,C472_=_C2301 ,C472_=_C2370 ,C472_=_C2461 ,C472_=_C2776 ,\nC472_=_C3189 ,C472_=_C3214 ,C472_=_C3422 ,C472_=_C4110 ,C475_=_C476 ,C475_=_C501 ,\nC475_=_C608 ,C475_=_C762 ,C475_=_C889 ,C475_=_C890 ,C475_=_C892 ,C475_=_C893 ,\nC475_=_C894 ,C475_=_C895 ,C475_=_C897 ,C475_=_C899 ,C475_=_C900 ,C475_=_C901 ,\nC475_=_C902 ,C475_=_C903 ,C475_=_C904 ,C475_=_C905 ,C475_=_C909 ,C475_=_C910 ,\nC476_=_C1003 ,C476_=_C1004 ,C476_=_C1006 ,C476_=_C1007 ,C476_=_C1008 ,C476_=_C1009 ,\nC476_=_C1013 ,C476_=_C1015 ,C476_=_C1016 ,C476_=_C1018 ,C476_=_C1019 ,C476_=_C1020 ,\nC476_=_C1021 ,C476_=_C1022 ,C476_=_C1023 ,C476_=_C1024 ,C476_=_C1027 ,C476_=_C1028 ,\nC476_=_C1029 ,C501_=_C503 ,C501_=_C505 ,C501_=_C515 ,C501_=_C608 ,C501_=_C762 ,\nC501_=_C889 ,C501_=_C890 ,C501_=_C892 ,C501_=_C893 ,C501_=_C894 ,C501_=_C895 ,\nC501_=_C897 ,C501_=_C899 ,C501_=_C900 ,C501_=_C901 ,C501_=_C902 ,C501_=_C903 ,\nC501_=_C904 ,C501_=_C905 ,C501_=_C909 ,C501_=_C910 ,C503_=_C505 ,C503_=_C515 ,\nC503_=_C586 ,C503_=_C1884 ,C503_=_C1886 ,C503_=_C1887 ,C503_=_C1889 ,C503_=_C1892 ,\nC503_=_C1893 ,C503_=_C1895 ,C503_=_C1896 ,C503_=_C1898 ,C503_=_C1899 ,C503_=_C1900 ,\nC503_=_C1902 ,C505_=_C515 ,C505_=_C639 ,C505_=_C822 ,C505_=_C2606 ,C505_=_C2607 ,\nC505_=_C2608 ,C505_=_C2609 ,C505_=_C2611 ,C505_=_C2612 ,C505_=_C2615 ,C505_=_C2616 ,\nC505_=_C2617 ,C505_=_C2620 ,C505_=_C2621 ,C505_=_C2622 ,C505_=_C2623 ,C505_=_C2624 ,\nC505_=_C2625 ,C505_=_C2626 ,C505_=_C2627 ,C515_=_C723 ,C515_=_C783 ,C515_=_C1089 ,\nC515_=_C2226 ,C515_=_C2294 ,C515_=_C2683 ,C515_=_C2885 ,C515_=_C3058 ,C515_=_C3256 ,\nC515_=_C3448 ,C515_=_C3449 ,C515_=_C3451 ,C515_=_C3452 ,C515_=_C3453 ,C515_=_C3455 ,\nC527_=_C538 ,C527_=_C539 ,C527_=_C711 ,C527_=_C1051 ,C527_=_C1052 ,C527_=_C1053 ,\nC527_=_C1054 ,C527_=_C1057 ,C527_=_C1061 ,C527_=_C1062 ,C527_=_C1063 ,C527_=_C1064 ,\nC527_=_C1067 ,C527_=_C1068 ,C527_=_C1069 ,C527_=_C1070 ,C527_=_C1071 ,C527_=_C1073 ,\nC538_=_C539 ,C538_=_C670 ,C538_=_C1362 ,C538_=_C1545 ,C538_=_C1654 ,C538_=_C1690 ,\nC538_=_C1932 ,C538_=_C2185 ,C538_=_C2558 ,C538_=_C2850 ,C538_=_C2865 ,C538_=_C2926 ,\nC538_=_C2984 ,C538_=_C3066 ,C538_=_C3069 ,C538_=_C3072 ,C538_=_C3073 ,C538_=_C3074 ,\nC539_=_C720 ,C539_=_C1250 ,C539_=_C1631 ,C539_=_C2030 ,C539_=_C2507 ,C539_=_C3024 ,\nC539_=_C3124 ,C539_=_C3230 ,C539_=_C3231 ,C539_=_C3232 ,C539_=_C3233 ,C539_=_C3236 ,\nC539_=_C3237 ,C539_=_C3238 ,C539_=_C3239 ,C556_=_C558 ,C556_=_C559 ,C556_=_C571 ,\nC556_=_C574 ,C556_=_C579 ,C556_=_C793 ,C556_=_C1077 ,C556_=_C1191 ,C556_=_C1215 ,\nC556_=_C1472 ,C556_=_C1668 ,C556_=_C1669 ,C556_=_C1672 ,C556_=_C1673 ,C556_=_C1674 ,\nC556_=_C1675 ,C556_=_C1676 ,C556_=_C1678 ,C556_=_C1679 ,C556_=_C1680 ,C556_=_C1682 ,\nC558_=_C559 ,C558_=_C571 ,C558_=_C574 ,C558_=_C579 ,C558_=_C588 ,C558_=_C915 ,\nC558_=_C1192 ,C558_=_C1905 ,C558_=_C2128 ,C558_=_C2130 ,C558_=_C2131 ,C558_=_C2132 ,\nC558_=_C2133 ,C558_=_C2134 ,C558_=_C2135 ,C558_=_C2136 ,C558_=_C2141 ,C558_=_C2142 ,\nC558_=_C2143 ,C558_=_C2144 ,C558_=_C2147 ,C559_=_C571 ,C559_=_C574 ,C559_=_C579 ,\nC559_=_C796 ,C559_=_C1081 ,C559_=_C2304 ,C559_=_C2305 ,C559_=_C2307 ,C559_=_C2308 ,\nC559_=_C2309 ,C559_=_C2310 ,C559_=_C2311 ,C559_=_C2313 ,C559_=_C2314 ,C559_=_C2315 ,\nC559_=_C2316 ,C559_=_C2319 ,C559_=_C2320 ,C571_=_C574 ,C571_=_C579 ,C571_=_C1554 ,\nC571_=_C1570 ,C571_=_C2383 ,C571_=_C2640 ,C571_=_C2655 ,C571_=_C2755 ,C571_=_C3096 ,\nC571_=_C3219 ,C571_=_C3591 ,C571_=_C3801 ,C571_=_C3802 ,C571_=_C3804 ,C571_=_C3805 ,\nC571_=_C3806 ,C571_=_C3807 ,C571_=_C3808 ,C571_=_C3810 ,C574_=_C579 ,C574_=_C1253 ,\nC574_=_C1571 ,C574_=_C1640 ,C574_=_C2042 ,C574_=_C2385 ,C574_=_C2657 ,C574_=_C3132 ,\nC574_=_C3222 ,C574_=_C3855 ,C574_=_C3931 ,C574_=_C3933 ,C574_=_C3934 ,C574_=_C3935 ,\nC574_=_C3936 ,C574_=_C3938 ,C579_=_C1095 ,C579_=_C1664 ,C579_=_C2421 ,C579_=_C2601 ,\nC579_=_C3198 ,C579_=_C3273 ,C579_=_C3608 ,C579_=_C3759 ,C579_=_C3769 ,C579_=_C3884 ,\nC579_=_C3957 ,C579_=_C3980 ,C579_=_C4036 ,C579_=_C4041 ,C579_=_C4087 ,C579_=_C4088 ,\nC584_=_C585 ,C584_=_C586 ,C584_=_C587 ,C584_=_C588 ,C584_=_C589 ,C584_=_C598 ,\nC584_=_C1096 ,C584_=_C1603 ,C584_=_C1608 ,C584_=_C1611 ,C584_=_C1612 ,C584_=_C1614 ,\nC584_=_C1616 ,C584_=_C1618 ,C584_=_C1619 ,C584_=_C1621 ,C584_=_C1622 ,C585_=_C586 ,\nC585_=_C587 ,C585_=_C588 ,C585_=_C589 ,C585_=_C598 ,C585_=_C1097 ,C585_=_C1712 ,\nC585_=_C1713 ,C585_=_C1717 ,C585_=_C1719 ,C585_=_C1720 ,C585_=_C1722 ,C585_=_C1723 ,\nC585_=_C1726 ,C585_=_C1729 ,C585_=_C1731 ,C585_=_C1732 ,C586_=_C587 ,C586_=_C588 ,\nC586_=_C589 ,C586_=_C598 ,C586_=_C1884 ,C586_=_C1886 ,C586_=_C1887 ,C586_=_C1889 ,\nC586_=_C1892 ,C586_=_C1893 ,C586_=_C1895 ,C586_=_C1896 ,C586_=_C1898 ,C586_=_C1899 ,\nC586_=_C1900 ,C586_=_C1902 ,C587_=_C588 ,C587_=_C589 ,C587_=_C598 ,C587_=_C771 ,\nC587_=_C940 ,C587_=_C1079 ,C587_=_C2093 ,C587_=_C2094 ,C587_=_C2095 ,C587_=_C2098 ,\nC587_=_C2104 ,C587_=_C2106 ,C587_=_C2108 ,C588_=_C589 ,C588_=_C598 ,C588_=_C915 ,\nC588_=_C1192 ,C588_=_C1905 ,C588_=_C2128 ,C588_=_C2130 ,C588_=_C2131 ,C588_=_C2132 ,\nC588_=_C2133 ,C588_=_C2134 ,C588_=_C2135 ,C588_=_C2136 ,C588_=_C2141 ,C588_=_C2142 ,\nC588_=_C2143 ,C588_=_C2144 ,C588_=_C2147 ,C589_=_C598 ,C589_=_C1195 ,C589_=_C1650 ,\nC589_=_C1737 ,C589_=_C2390 ,C589_=_C2391 ,C589_=_C2392 ,C589_=_C2398 ,C589_=_C2399 ,\nC589_=_C2401 ,C589_=_C2402 ,C589_=_C2403 ,C598_=_C672 ,C598_=_C1694 ,C598_=_C1917 ,\nC598_=_C2450 ,C598_=_C2544 ,C598_=_C2562 ,C598_=_C2987 ,C598_=_C3128 ,C598_=_C3329 ,\nC598_=_C3479 ,C598_=_C3480 ,C598_=_C3483 ,C598_=_C3485 ,C608_=_C623 ,C608_=_C762 ,\nC608_=_C889 ,C608_=_C890 ,C608_=_C892 ,C608_=_C893 ,C608_=_C894 ,C608_=_C895 ,\nC608_=_C897 ,C608_=_C899 ,C608_=_C900 ,C608_=_C901 ,C608_=_C902 ,C608_=_C903 ,\nC608_=_C904 ,C608_=_C905 ,C608_=_C909 ,C608_=_C910 ,C623_=_C675 ,C623_=_C951 ,\nC623_=_C1039 ,C623_=_C1278 ,C623_=_C1527 ,C623_=_C1698 ,C623_=_C2259 ,C623_=_C2564 ,\nC623_=_C2991 ,C623_=_C3081 ,C623_=_C3218 ,C623_=_C3289 ,C623_=_C3302 ,C623_=_C3504 ,\nC623_=_C3700 ,C623_=_C3702 ,C623_=_C3703 ,C629_=_C633 ,C629_=_C638 ,C629_=_C639 ,\nC629_=_C736 ,C629_=_C738 ,C629_=_C740 ,C629_=_C742 ,C629_=_C743 ,C629_=_C744 ,\nC629_=_C746 ,C629_=_C753 ,C629_=_C754 ,C629_=_C755 ,C629_=_C756 ,C629_=_C757 ,\nC629_=_C759 ,C629_=_C760 ,C629_=_C761 ,C633_=_C638 ,C633_=_C639 ,C633_=_C818 ,\nC633_=_C841 ,C633_=_C1814 ,C633_=_C1816 ,C633_=_C1820 ,C633_=_C1822 ,C633_=_C1823 ,\nC633_=_C1824 ,C633_=_C1825 ,C633_=_C1828 ,C633_=_C1830 ,C633_=_C1831 ,C633_=_C1833 ,\nC633_=_C1835 ,C638_=_C639 ,C638_=_C663 ,C638_=_C799 ,C638_=_C821 ,C638_=_C871 ,\nC638_=_C917 ,C638_=_C963 ,C638_=_C1197 ,C638_=_C1221 ,C638_=_C1476 ,C638_=_C2150 ,\nC638_=_C2286 ,C638_=_C2577 ,C638_=_C2578 ,C638_=_C2579 ,C638_=_C2580 ,C638_=_C2581 ,\nC638_=_C2582 ,C638_=_C2583 ,C638_=_C2584 ,C638_=_C2585 ,C638_=_C2586 ,C638_=_C2588 ,\nC639_=_C822 ,C639_=_C2606 ,C639_=_C2607 ,C639_=_C2608 ,C639_=_C2609 ,C639_=_C2611 ,\nC639_=_C2612 ,C639_=_C2615 ,C639_=_C2616 ,C639_=_C2617 ,C639_=_C2620 ,C639_=_C2621 ,\nC639_=_C2622 ,C639_=_C2623 ,C639_=_C2624 ,C639_=_C2625 ,C639_=_C2626 ,C639_=_C2627 ,\nC663_=_C670 ,C663_=_C672 ,C663_=_C675 ,C663_=_C676 ,C663_=_C679 ,C663_=_C682 ,\nC663_=_C799 ,C663_=_C821 ,C663_=_C871 ,C663_=_C917 ,C663_=_C963 ,C663_=_C1197 ,\nC663_=_C1221 ,C663_=_C1476 ,C663_=_C2150 ,C663_=_C2286 ,C663_=_C2577 ,C663_=_C2578 ,\nC663_=_C2579 ,C663_=_C2580 ,C663_=_C2581 ,C663_=_C2582 ,C663_=_C2583 ,C663_=_C2584 ,\nC663_=_C2585 ,C663_=_C2586 ,C663_=_C2588 ,C670_=_C672 ,C670_=_C675 ,C670_=_C676 ,\nC670_=_C679 ,C670_=_C682 ,C670_=_C1362 ,C670_=_C1545 ,C670_=_C1654 ,C670_=_C1690 ,\nC670_=_C1932 ,C670_=_C2185 ,C670_=_C2558 ,C670_=_C2850 ,C670_=_C2865 ,C670_=_C2926 ,\nC670_=_C2984 ,C670_=_C3066 ,C670_=_C3069 ,C670_=_C3072 ,C670_=_C3073 ,C670_=_C3074 ,\nC672_=_C675 ,C672_=_C676 ,C672_=_C679 ,C672_=_C682 ,C672_=_C1694 ,C672_=_C1917 ,\nC672_=_C2450 ,C672_=_C2544 ,C672_=_C2562 ,C672_=_C2987 ,C672_=_C3128 ,C672_=_C3329 ,\nC672_=_C3479 ,C672_=_C3480 ,C672_=_C3483 ,C672_=_C3485 ,C675_=_C676 ,C675_=_C679 ,\nC675_=_C682 ,C675_=_C951 ,C675_=_C1039 ,C675_=_C1278 ,C675_=_C1527 ,C675_=_C1698 ,\nC675_=_C2259 ,C675_=_C2564 ,C675_=_C2991 ,C675_=_C3081 ,C675_=_C3218 ,C675_=_C3289 ,\nC675_=_C3302 ,C675_=_C3504 ,C675_=_C3700 ,C675_=_C3702 ,C675_=_C3703 ,C676_=_C679 ,\nC676_=_C682 ,C676_=_C1178 ,C676_=_C1699 ,C676_=_C1746 ,C676_=_C1851 ,C676_=_C2565 ,\nC676_=_C2872 ,C676_=_C2992 ,C676_=_C3082 ,C676_=_C3259 ,C676_=_C3351 ,C676_=_C3371 ,\nC676_=_C3506 ,C676_=_C3760 ,C679_=_C682 ,C679_=_C807 ,C679_=_C2331 ,C679_=_C2345 ,\nC679_=_C2365 ,C679_=_C2511 ,C679_=_C2705 ,C679_=_C2741 ,C679_=_C3035 ,C679_=_C3306 ,\nC679_=_C3355 ,C679_=_C3497 ,C679_=_C3813 ,C679_=_C3825 ,C679_=_C3969 ,C679_=_C3970 ,\nC679_=_C3971 ,C679_=_C3972 ,C679_=_C3973 ,C682_=_C959 ,C682_=_C1710 ,C682_=_C2268 ,\nC682_=_C2575 ,C682_=_C2999 ,C682_=_C3311 ,C682_=_C3381</w:t>
      </w:r>
    </w:p>
    <w:p>
      <w:pPr>
        <w:pStyle w:val="PreformattedText"/>
        <w:bidi w:val="0"/>
        <w:spacing w:before="0" w:after="0"/>
        <w:jc w:val="left"/>
        <w:rPr/>
      </w:pPr>
      <w:r>
        <w:rPr/>
        <w:t xml:space="preserve"> </w:t>
      </w:r>
      <w:r>
        <w:rPr/>
        <w:t>,C682_=_C3513 ,C682_=_C3519 ,\nC682_=_C3996 ,C682_=_C4106 ,C685_=_C708 ,C685_=_C1327 ,C685_=_C1329 ,C685_=_C1334 ,\nC685_=_C1336 ,C685_=_C1337 ,C685_=_C1338 ,C685_=_C1339 ,C685_=_C1340 ,C685_=_C1343 ,\nC685_=_C1346 ,C685_=_C1347 ,C685_=_C1348 ,C708_=_C812 ,C708_=_C1420 ,C708_=_C2369 ,\nC708_=_C2573 ,C708_=_C2893 ,C708_=_C3040 ,C708_=_C3063 ,C708_=_C3122 ,C708_=_C3159 ,\nC708_=_C3173 ,C708_=_C3309 ,C708_=_C3782 ,C708_=_C3828 ,C708_=_C3918 ,C708_=_C4000 ,\nC708_=_C4050 ,C711_=_C720 ,C711_=_C723 ,C711_=_C1051 ,C711_=_C1052 ,C711_=_C1053 ,\nC711_=_C1054 ,C711_=_C1057 ,C711_=_C1061 ,C711_=_C1062 ,C711_=_C1063 ,C711_=_C1064 ,\nC711_=_C1067 ,C711_=_C1068 ,C711_=_C1069 ,C711_=_C1070 ,C711_=_C1071 ,C711_=_C1073 ,\nC720_=_C723 ,C720_=_C1250 ,C720_=_C1631 ,C720_=_C2030 ,C720_=_C2507 ,C720_=_C3024 ,\nC720_=_C3124 ,C720_=_C3230 ,C720_=_C3231 ,C720_=_C3232 ,C720_=_C3233 ,C720_=_C3236 ,\nC720_=_C3237 ,C720_=_C3238 ,C720_=_C3239 ,C723_=_C783 ,C723_=_C1089 ,C723_=_C2226 ,\nC723_=_C2294 ,C723_=_C2683 ,C723_=_C2885 ,C723_=_C3058 ,C723_=_C3256 ,C723_=_C3448 ,\nC723_=_C3449 ,C723_=_C3451 ,C723_=_C3452 ,C723_=_C3453 ,C723_=_C3455 ,C736_=_C738 ,\nC736_=_C740 ,C736_=_C742 ,C736_=_C743 ,C736_=_C744 ,C736_=_C746 ,C736_=_C753 ,\nC736_=_C754 ,C736_=_C755 ,C736_=_C756 ,C736_=_C757 ,C736_=_C759 ,C736_=_C760 ,\nC736_=_C761 ,C736_=_C1096 ,C736_=_C1097 ,C736_=_C1099 ,C736_=_C1101 ,C736_=_C1105 ,\nC736_=_C1107 ,C736_=_C1111 ,C738_=_C740 ,C738_=_C742 ,C738_=_C743 ,C738_=_C744 ,\nC738_=_C746 ,C738_=_C753 ,C738_=_C754 ,C738_=_C755 ,C738_=_C756 ,C738_=_C757 ,\nC738_=_C759 ,C738_=_C760 ,C738_=_C761 ,C738_=_C1439 ,C740_=_C742 ,C740_=_C743 ,\nC740_=_C744 ,C740_=_C746 ,C740_=_C753 ,C740_=_C754 ,C740_=_C755 ,C740_=_C756 ,\nC740_=_C757 ,C740_=_C759 ,C740_=_C760 ,C740_=_C761 ,C740_=_C1009 ,C740_=_C1051 ,\nC740_=_C1329 ,C740_=_C1446 ,C740_=_C1603 ,C740_=_C1646 ,C740_=_C1648 ,C740_=_C1649 ,\nC740_=_C1650 ,C740_=_C1651 ,C740_=_C1654 ,C740_=_C1656 ,C740_=_C1657 ,C740_=_C1658 ,\nC740_=_C1663 ,C740_=_C1664 ,C740_=_C1665 ,C742_=_C743 ,C742_=_C744 ,C742_=_C746 ,\nC742_=_C753 ,C742_=_C754 ,C742_=_C755 ,C742_=_C756 ,C742_=_C757 ,C742_=_C759 ,\nC742_=_C760 ,C742_=_C761 ,C742_=_C1713 ,C742_=_C1942 ,C742_=_C1944 ,C742_=_C1953 ,\nC742_=_C1954 ,C742_=_C1956 ,C743_=_C744 ,C743_=_C746 ,C743_=_C753 ,C743_=_C754 ,\nC743_=_C755 ,C743_=_C756 ,C743_=_C757 ,C743_=_C759 ,C743_=_C760 ,C743_=_C761 ,\nC743_=_C2113 ,C744_=_C746 ,C744_=_C753 ,C744_=_C754 ,C744_=_C755 ,C744_=_C756 ,\nC744_=_C757 ,C744_=_C759 ,C744_=_C760 ,C744_=_C761 ,C744_=_C2164 ,C746_=_C753 ,\nC746_=_C754 ,C746_=_C755 ,C746_=_C756 ,C746_=_C757 ,C746_=_C759 ,C746_=_C760 ,\nC746_=_C761 ,C746_=_C1717 ,C746_=_C2203 ,C746_=_C2324 ,C746_=_C2329 ,C746_=_C2330 ,\nC746_=_C2331 ,C753_=_C754 ,C753_=_C755 ,C753_=_C756 ,C753_=_C757 ,C753_=_C759 ,\nC753_=_C760 ,C753_=_C761 ,C754_=_C755 ,C754_=_C756 ,C754_=_C757 ,C754_=_C759 ,\nC754_=_C760 ,C754_=_C761 ,C755_=_C756 ,C755_=_C757 ,C755_=_C759 ,C755_=_C760 ,\nC755_=_C761 ,C756_=_C757 ,C756_=_C759 ,C756_=_C760 ,C756_=_C761 ,C756_=_C1070 ,\nC756_=_C1348 ,C756_=_C1619 ,C756_=_C2398 ,C756_=_C2842 ,C756_=_C3706 ,C756_=_C3837 ,\nC756_=_C3890 ,C756_=_C4062 ,C757_=_C759 ,C757_=_C760 ,C757_=_C761 ,C757_=_C2843 ,\nC757_=_C3806 ,C757_=_C3935 ,C759_=_C760 ,C759_=_C761 ,C759_=_C1621 ,C759_=_C3905 ,\nC760_=_C761 ,C760_=_C2481 ,C761_=_C1732 ,C761_=_C2217 ,C761_=_C2442 ,C761_=_C2847 ,\nC761_=_C3569 ,C761_=_C3709 ,C762_=_C765 ,C762_=_C771 ,C762_=_C776 ,C762_=_C782 ,\nC762_=_C783 ,C762_=_C889 ,C762_=_C890 ,C762_=_C892 ,C762_=_C893 ,C762_=_C894 ,\nC762_=_C895 ,C762_=_C897 ,C762_=_C899 ,C762_=_C900 ,C762_=_C901 ,C762_=_C902 ,\nC762_=_C903 ,C762_=_C904 ,C762_=_C905 ,C762_=_C909 ,C762_=_C910 ,C765_=_C771 ,\nC765_=_C776 ,C765_=_C782 ,C765_=_C783 ,C765_=_C790 ,C765_=_C1076 ,C765_=_C1351 ,\nC765_=_C1380 ,C765_=_C1381 ,C765_=_C1383 ,C765_=_C1387 ,C765_=_C1388 ,C765_=_C1390 ,\nC765_=_C1391 ,C765_=_C1395 ,C765_=_C1396 ,C765_=_C1398 ,C771_=_C776 ,C771_=_C782 ,\nC771_=_C783 ,C771_=_C940 ,C771_=_C1079 ,C771_=_C2093 ,C771_=_C2094 ,C771_=_C2095 ,\nC771_=_C2098 ,C771_=_C2104 ,C771_=_C2106 ,C771_=_C2108 ,C776_=_C782 ,C776_=_C783 ,\nC776_=_C800 ,C776_=_C1084 ,C776_=_C1169 ,C776_=_C1407 ,C776_=_C2221 ,C776_=_C2374 ,\nC776_=_C2667 ,C776_=_C2671 ,C776_=_C2672 ,C776_=_C2675 ,C776_=_C2676 ,C782_=_C783 ,\nC782_=_C1088 ,C782_=_C2225 ,C782_=_C2408 ,C782_=_C3436 ,C782_=_C3439 ,C782_=_C3441 ,\nC782_=_C3442 ,C782_=_C3444 ,C782_=_C3445 ,C783_=_C1089 ,C783_=_C2226 ,C783_=_C2294 ,\nC783_=_C2683 ,C783_=_C2885 ,C783_=_C3058 ,C783_=_C3256 ,C783_=_C3448 ,C783_=_C3449 ,\nC783_=_C3451 ,C783_=_C3452 ,C783_=_C3453 ,C783_=_C3455 ,C790_=_C793 ,C790_=_C796 ,\nC790_=_C798 ,C790_=_C799 ,C790_=_C800 ,C790_=_C801 ,C790_=_C807 ,C790_=_C810 ,\nC790_=_C812 ,C790_=_C813 ,C790_=_C1076 ,C790_=_C1351 ,C790_=_C1380 ,C790_=_C1381 ,\nC790_=_C1383 ,C790_=_C1387 ,C790_=_C1388 ,C790_=_C1390 ,C790_=_C1391 ,C790_=_C1395 ,\nC790_=_C1396 ,C790_=_C1398 ,C793_=_C796 ,C793_=_C798 ,C793_=_C799 ,C793_=_C800 ,\nC793_=_C801 ,C793_=_C807 ,C793_=_C810 ,C793_=_C812 ,C793_=_C813 ,C793_=_C1077 ,\nC793_=_C1191 ,C793_=_C1215 ,C793_=_C1472 ,C793_=_C1668 ,C793_=_C1669 ,C793_=_C1672 ,\nC793_=_C1673 ,C793_=_C1674 ,C793_=_C1675 ,C793_=_C1676 ,C793_=_C1678 ,C793_=_C1679 ,\nC793_=_C1680 ,C793_=_C1682 ,C796_=_C798 ,C796_=_C799 ,C796_=_C800 ,C796_=_C801 ,\nC796_=_C807 ,C796_=_C810 ,C796_=_C812 ,C796_=_C813 ,C796_=_C1081 ,C796_=_C2304 ,\nC796_=_C2305 ,C796_=_C2307 ,C796_=_C2308 ,C796_=_C2309 ,C796_=_C2310 ,C796_=_C2311 ,\nC796_=_C2313 ,C796_=_C2314 ,C796_=_C2315 ,C796_=_C2316 ,C796_=_C2319 ,C796_=_C2320 ,\nC798_=_C799 ,C798_=_C800 ,C798_=_C801 ,C798_=_C807 ,C798_=_C810 ,C798_=_C812 ,\nC798_=_C813 ,C798_=_C1168 ,C798_=_C1404 ,C798_=_C2373 ,C798_=_C2404 ,C798_=_C2487 ,\nC798_=_C2488 ,C798_=_C2492 ,C798_=_C2493 ,C798_=_C2494 ,C798_=_C2496 ,C798_=_C2497 ,\nC798_=_C2499 ,C798_=_C2500 ,C798_=_C2502 ,C798_=_C2503 ,C799_=_C800 ,C799_=_C801 ,\nC799_=_C807 ,C799_=_C810 ,C799_=_C812 ,C799_=_C813 ,C799_=_C821 ,C799_=_C871 ,\nC799_=_C917 ,C799_=_C963 ,C799_=_C1197 ,C799_=_C1221 ,C799_=_C1476 ,C799_=_C2150 ,\nC799_=_C2286 ,C799_=_C2577 ,C799_=_C2578 ,C799_=_C2579 ,C799_=_C2580 ,C799_=_C2581 ,\nC799_=_C2582 ,C799_=_C2583 ,C799_=_C2584 ,C799_=_C2585 ,C799_=_C2586 ,C799_=_C2588 ,\nC800_=_C801 ,C800_=_C807 ,C800_=_C810 ,C800_=_C812 ,C800_=_C813 ,C800_=_C1084 ,\nC800_=_C1169 ,C800_=_C1407 ,C800_=_C2221 ,C800_=_C2374 ,C800_=_C2667 ,C800_=_C2671 ,\nC800_=_C2672 ,C800_=_C2675 ,C800_=_C2676 ,C801_=_C807 ,C801_=_C810 ,C801_=_C812 ,\nC801_=_C813 ,C801_=_C1909 ,C801_=_C2355 ,C801_=_C2444 ,C801_=_C2505 ,C801_=_C2799 ,\nC801_=_C2800 ,C801_=_C2802 ,C801_=_C2803 ,C801_=_C2806 ,C801_=_C2807 ,C801_=_C2810 ,\nC801_=_C2811 ,C801_=_C2812 ,C807_=_C810 ,C807_=_C812 ,C807_=_C813 ,C807_=_C2331 ,\nC807_=_C2345 ,C807_=_C2365 ,C807_=_C2511 ,C807_=_C2705 ,C807_=_C2741 ,C807_=_C3035 ,\nC807_=_C3306 ,C807_=_C3355 ,C807_=_C3497 ,C807_=_C3813 ,C807_=_C3825 ,C807_=_C3969 ,\nC807_=_C3970 ,C807_=_C3971 ,C807_=_C3972 ,C807_=_C3973 ,C810_=_C812 ,C810_=_C813 ,\nC810_=_C1184 ,C810_=_C1419 ,C810_=_C2387 ,C810_=_C2417 ,C810_=_C3603 ,C810_=_C3720 ,\nC810_=_C3953 ,C810_=_C3976 ,C810_=_C3990 ,C810_=_C4013 ,C810_=_C4014 ,C810_=_C4016 ,\nC810_=_C4017 ,C810_=_C4019 ,C810_=_C4020 ,C812_=_C813 ,C812_=_C1420 ,C812_=_C2369 ,\nC812_=_C2573 ,C812_=_C2893 ,C812_=_C3040 ,C812_=_C3063 ,C812_=_C3122 ,C812_=_C3159 ,\nC812_=_C3173 ,C812_=_C3309 ,C812_=_C3782 ,C812_=_C3828 ,C812_=_C3918 ,C812_=_C4000 ,\nC812_=_C4050 ,C813_=_C1210 ,C813_=_C1233 ,C813_=_C1487 ,C813_=_C2160 ,C813_=_C2301 ,\nC813_=_C2370 ,C813_=_C2461 ,C813_=_C2776 ,C813_=_C3189 ,C813_=_C3214 ,C813_=_C3422 ,\nC813_=_C4110 ,C818_=_C821 ,C818_=_C822 ,C818_=_C841 ,C818_=_C1814 ,C818_=_C1816 ,\nC818_=_C1820 ,C818_=_C1822 ,C818_=_C1823 ,C818_=_C1824 ,C818_=_C1825 ,C818_=_C1828 ,\nC818_=_C1830 ,C818_=_C1831 ,C818_=_C1833 ,C818_=_C1835 ,C821_=_C822 ,C821_=_C871 ,\nC821_=_C917 ,C821_=_C963 ,C821_=_C1197 ,C821_=_C1221 ,C821_=_C1476 ,C821_=_C2150 ,\nC821_=_C2286 ,C821_=_C2577 ,C821_=_C2578 ,C821_=_C2579 ,C821_=_C2580 ,C821_=_C2581 ,\nC821_=_C2582 ,C821_=_C2583 ,C821_=_C2584 ,C821_=_C2585 ,C821_=_C2586 ,C821_=_C2588 ,\nC822_=_C2606 ,C822_=_C2607 ,C822_=_C2608 ,C822_=_C2609 ,C822_=_C2611 ,C822_=_C2612 ,\nC822_=_C2615 ,C822_=_C2616 ,C822_=_C2617 ,C822_=_C2620 ,C822_=_C2621 ,C822_=_C2622 ,\nC822_=_C2623 ,C822_=_C2624 ,C822_=_C2625 ,C822_=_C2626 ,C822_=_C2627 ,C841_=_C863 ,\nC841_=_C866 ,C841_=_C1814 ,C841_=_C1816 ,C841_=_C1820 ,C841_=_C1822 ,C841_=_C1823 ,\nC841_=_C1824 ,C841_=_C1825 ,C841_=_C1828 ,C841_=_C1830 ,C841_=_C1831 ,C841_=_C1833 ,\nC841_=_C1835 ,C863_=_C866 ,C863_=_C1663 ,C863_=_C1750 ,C863_=_C2019 ,C863_=_C2299 ,\nC863_=_C3018 ,C863_=_C3308 ,C863_=_C3333 ,C863_=_C3432 ,C863_=_C3947 ,C863_=_C4062 ,\nC866_=_C2023 ,C866_=_C2302 ,C866_=_C2389 ,C866_=_C3022 ,C866_=_C3310 ,C866_=_C3334 ,\nC866_=_C3434 ,C866_=_C3950 ,C871_=_C917 ,C871_=_C963 ,C871_=_C1197 ,C871_=_C1221 ,\nC871_=_C1476 ,C871_=_C2150 ,C871_=_C2286 ,C871_=_C2577 ,C871_=_C2578 ,C871_=_C2579 ,\nC871_=_C2580 ,C871_=_C2581 ,C871_=_C2582 ,C871_=_C2583 ,C871_=_C2584 ,C871_=_C2585 ,\nC871_=_C2586 ,C871_=_C2588 ,C889_=_C890 ,C889_=_C892 ,C889_=_C893 ,C889_=_C894 ,\nC889_=_C895 ,C889_=_C897 ,C889_=_C899 ,C889_=_C900 ,C889_=_C901 ,C889_=_C902 ,\nC889_=_C903 ,C889_=_C904 ,C889_=_C905 ,C889_=_C909 ,C889_=_C910 ,C889_=_C940 ,\nC889_=_C944 ,C889_=_C946 ,C889_=_C949 ,C889_=_C950 ,C889_=_C951 ,C889_=_C955 ,\nC889_=_C959 ,C890_=_C892 ,C890_=_C893 ,C890_=_C894 ,C890_=_C895 ,C890_=_C897 ,\nC890_=_C899 ,C890_=_C900 ,C890_=_C901 ,C890_=_C902 ,C890_=_C903 ,C890_=_C904 ,\nC890_=_C905 ,C890_=_C909 ,C890_=_C910 ,C890_=_C1076 ,C890_=_C1077 ,C890_=_C1079 ,\nC890_=_C1081 ,C890_=_C1084 ,C890_=_C1088 ,C890_=_C1089 ,C890_=_C1095 ,C892_=_C893 ,\nC892_=_C894 ,C892_=_C895 ,C892_=_C897 ,C892_=_C899 ,C892_=_C900 ,C892_=_C901 ,\nC892_=_C902 ,C892_=_C903 ,C892_=_C904 ,C892_=_C905 ,C892_=_C909 ,C892_=_C910 ,\nC892_=_C1523 ,C892_=_C1526 ,C892_=_C1527 ,C893_=_C894 ,C893_=_C895 ,C893_=_C897</w:t>
      </w:r>
    </w:p>
    <w:p>
      <w:pPr>
        <w:pStyle w:val="PreformattedText"/>
        <w:bidi w:val="0"/>
        <w:spacing w:before="0" w:after="0"/>
        <w:jc w:val="left"/>
        <w:rPr/>
      </w:pPr>
      <w:r>
        <w:rPr/>
        <w:t xml:space="preserve"> </w:t>
      </w:r>
      <w:r>
        <w:rPr/>
        <w:t>,\nC893_=_C899 ,C893_=_C900 ,C893_=_C901 ,C893_=_C902 ,C893_=_C903 ,C893_=_C904 ,\nC893_=_C905 ,C893_=_C909 ,C893_=_C910 ,C893_=_C1444 ,C893_=_C1586 ,C893_=_C1595 ,\nC894_=_C895 ,C894_=_C897 ,C894_=_C899 ,C894_=_C900 ,C894_=_C901 ,C894_=_C902 ,\nC894_=_C903 ,C894_=_C904 ,C894_=_C905 ,C894_=_C909 ,C894_=_C910 ,C894_=_C1766 ,\nC895_=_C897 ,C895_=_C899 ,C895_=_C900 ,C895_=_C901 ,C895_=_C902 ,C895_=_C903 ,\nC895_=_C904 ,C895_=_C905 ,C895_=_C909 ,C895_=_C910 ,C895_=_C1932 ,C895_=_C1936 ,\nC897_=_C899 ,C897_=_C900 ,C897_=_C901 ,C897_=_C902 ,C897_=_C903 ,C897_=_C904 ,\nC897_=_C905 ,C897_=_C909 ,C897_=_C910 ,C897_=_C1054 ,C897_=_C1381 ,C897_=_C1795 ,\nC897_=_C2093 ,C897_=_C2221 ,C897_=_C2222 ,C897_=_C2223 ,C897_=_C2225 ,C897_=_C2226 ,\nC899_=_C900 ,C899_=_C901 ,C899_=_C902 ,C899_=_C903 ,C899_=_C904 ,C899_=_C905 ,\nC899_=_C909 ,C899_=_C910 ,C899_=_C1777 ,C899_=_C2606 ,C899_=_C2714 ,C899_=_C2716 ,\nC899_=_C2717 ,C899_=_C2718 ,C899_=_C2721 ,C899_=_C2723 ,C900_=_C901 ,C900_=_C902 ,\nC900_=_C903 ,C900_=_C904 ,C900_=_C905 ,C900_=_C909 ,C900_=_C910 ,C900_=_C1800 ,\nC900_=_C2916 ,C900_=_C2920 ,C901_=_C902 ,C901_=_C903 ,C901_=_C904 ,C901_=_C905 ,\nC901_=_C909 ,C901_=_C910 ,C901_=_C2135 ,C902_=_C903 ,C902_=_C904 ,C902_=_C905 ,\nC902_=_C909 ,C902_=_C910 ,C902_=_C1340 ,C902_=_C3173 ,C903_=_C904 ,C903_=_C905 ,\nC903_=_C909 ,C903_=_C910 ,C903_=_C1016 ,C903_=_C1456 ,C903_=_C1801 ,C903_=_C2205 ,\nC903_=_C2273 ,C903_=_C3269 ,C903_=_C3273 ,C903_=_C3274 ,C904_=_C905 ,C904_=_C909 ,\nC904_=_C910 ,C905_=_C909 ,C905_=_C910 ,C905_=_C2430 ,C905_=_C3361 ,C909_=_C910 ,\nC909_=_C2434 ,C909_=_C2472 ,C910_=_C3583 ,C915_=_C917 ,C915_=_C1192 ,C915_=_C1905 ,\nC915_=_C2128 ,C915_=_C2130 ,C915_=_C2131 ,C915_=_C2132 ,C915_=_C2133 ,C915_=_C2134 ,\nC915_=_C2135 ,C915_=_C2136 ,C915_=_C2141 ,C915_=_C2142 ,C915_=_C2143 ,C915_=_C2144 ,\nC915_=_C2147 ,C917_=_C963 ,C917_=_C1197 ,C917_=_C1221 ,C917_=_C1476 ,C917_=_C2150 ,\nC917_=_C2286 ,C917_=_C2577 ,C917_=_C2578 ,C917_=_C2579 ,C917_=_C2580 ,C917_=_C2581 ,\nC917_=_C2582 ,C917_=_C2583 ,C917_=_C2584 ,C917_=_C2585 ,C917_=_C2586 ,C917_=_C2588 ,\nC940_=_C944 ,C940_=_C946 ,C940_=_C949 ,C940_=_C950 ,C940_=_C951 ,C940_=_C955 ,\nC940_=_C959 ,C940_=_C1079 ,C940_=_C2093 ,C940_=_C2094 ,C940_=_C2095 ,C940_=_C2098 ,\nC940_=_C2104 ,C940_=_C2106 ,C940_=_C2108 ,C944_=_C946 ,C944_=_C949 ,C944_=_C950 ,\nC944_=_C951 ,C944_=_C955 ,C944_=_C959 ,C944_=_C1866 ,C944_=_C2151 ,C944_=_C2222 ,\nC944_=_C2252 ,C944_=_C3044 ,C944_=_C3046 ,C944_=_C3047 ,C944_=_C3049 ,C944_=_C3050 ,\nC944_=_C3053 ,C944_=_C3054 ,C944_=_C3055 ,C944_=_C3056 ,C946_=_C949 ,C946_=_C950 ,\nC946_=_C951 ,C946_=_C955 ,C946_=_C959 ,C946_=_C1916 ,C946_=_C2254 ,C946_=_C2448 ,\nC946_=_C2714 ,C946_=_C3127 ,C946_=_C3299 ,C946_=_C3326 ,C946_=_C3340 ,C946_=_C3344 ,\nC946_=_C3345 ,C949_=_C950 ,C949_=_C951 ,C949_=_C955 ,C949_=_C959 ,C949_=_C1366 ,\nC949_=_C1547 ,C949_=_C2191 ,C949_=_C2256 ,C949_=_C2633 ,C949_=_C2749 ,C949_=_C2854 ,\nC949_=_C3088 ,C949_=_C3301 ,C949_=_C3328 ,C949_=_C3456 ,C949_=_C3460 ,C949_=_C3461 ,\nC949_=_C3462 ,C949_=_C3464 ,C950_=_C951 ,C950_=_C955 ,C950_=_C959 ,C950_=_C1526 ,\nC950_=_C1656 ,C950_=_C1766 ,C950_=_C1936 ,C950_=_C2508 ,C950_=_C2718 ,C950_=_C2916 ,\nC950_=_C3269 ,C950_=_C3361 ,C950_=_C3583 ,C950_=_C3584 ,C950_=_C3587 ,C951_=_C955 ,\nC951_=_C959 ,C951_=_C1039 ,C951_=_C1278 ,C951_=_C1527 ,C951_=_C1698 ,C951_=_C2259 ,\nC951_=_C2564 ,C951_=_C2991 ,C951_=_C3081 ,C951_=_C3218 ,C951_=_C3289 ,C951_=_C3302 ,\nC951_=_C3504 ,C951_=_C3700 ,C951_=_C3702 ,C951_=_C3703 ,C955_=_C959 ,C955_=_C1111 ,\nC955_=_C1920 ,C955_=_C2263 ,C955_=_C2457 ,C955_=_C3130 ,C955_=_C3304 ,C955_=_C3330 ,\nC955_=_C3539 ,C955_=_C3872 ,C955_=_C3904 ,C955_=_C3905 ,C959_=_C1710 ,C959_=_C2268 ,\nC959_=_C2575 ,C959_=_C2999 ,C959_=_C3311 ,C959_=_C3381 ,C959_=_C3513 ,C959_=_C3519 ,\nC959_=_C3996 ,C959_=_C4106 ,C963_=_C1197 ,C963_=_C1221 ,C963_=_C1476 ,C963_=_C2150 ,\nC963_=_C2286 ,C963_=_C2577 ,C963_=_C2578 ,C963_=_C2579 ,C963_=_C2580 ,C963_=_C2581 ,\nC963_=_C2582 ,C963_=_C2583 ,C963_=_C2584 ,C963_=_C2585 ,C963_=_C2586 ,C963_=_C2588 ,\nC987_=_C1101 ,C987_=_C1686 ,C987_=_C1944 ,C987_=_C2324 ,C987_=_C2428 ,C987_=_C2430 ,\nC987_=_C2434 ,C987_=_C2437 ,C987_=_C2438 ,C987_=_C2439 ,C987_=_C2442 ,C1003_=_C1004 ,\nC1003_=_C1006 ,C1003_=_C1007 ,C1003_=_C1008 ,C1003_=_C1009 ,C1003_=_C1013 ,C1003_=_C1015 ,\nC1003_=_C1016 ,C1003_=_C1018 ,C1003_=_C1019 ,C1003_=_C1020 ,C1003_=_C1021 ,C1003_=_C1022 ,\nC1003_=_C1023 ,C1003_=_C1024 ,C1003_=_C1027 ,C1003_=_C1028 ,C1003_=_C1029 ,C1003_=_C1039 ,\nC1004_=_C1006 ,C1004_=_C1007 ,C1004_=_C1008 ,C1004_=_C1009 ,C1004_=_C1013 ,C1004_=_C1015 ,\nC1004_=_C1016 ,C1004_=_C1018 ,C1004_=_C1019 ,C1004_=_C1020 ,C1004_=_C1021 ,C1004_=_C1022 ,\nC1004_=_C1023 ,C1004_=_C1024 ,C1004_=_C1027 ,C1004_=_C1028 ,C1004_=_C1029 ,C1004_=_C1165 ,\nC1004_=_C1166 ,C1004_=_C1168 ,C1004_=_C1169 ,C1004_=_C1178 ,C1004_=_C1184 ,C1006_=_C1007 ,\nC1006_=_C1008 ,C1006_=_C1009 ,C1006_=_C1013 ,C1006_=_C1015 ,C1006_=_C1016 ,C1006_=_C1018 ,\nC1006_=_C1019 ,C1006_=_C1020 ,C1006_=_C1021 ,C1006_=_C1022 ,C1006_=_C1023 ,C1006_=_C1024 ,\nC1006_=_C1027 ,C1006_=_C1028 ,C1006_=_C1029 ,C1006_=_C1472 ,C1006_=_C1476 ,C1006_=_C1487 ,\nC1007_=_C1008 ,C1007_=_C1009 ,C1007_=_C1013 ,C1007_=_C1015 ,C1007_=_C1016 ,C1007_=_C1018 ,\nC1007_=_C1019 ,C1007_=_C1020 ,C1007_=_C1021 ,C1007_=_C1022 ,C1007_=_C1023 ,C1007_=_C1024 ,\nC1007_=_C1027 ,C1007_=_C1028 ,C1007_=_C1029 ,C1007_=_C1490 ,C1008_=_C1009 ,C1008_=_C1013 ,\nC1008_=_C1015 ,C1008_=_C1016 ,C1008_=_C1018 ,C1008_=_C1019 ,C1008_=_C1020 ,C1008_=_C1021 ,\nC1008_=_C1022 ,C1008_=_C1023 ,C1008_=_C1024 ,C1008_=_C1027 ,C1008_=_C1028 ,C1008_=_C1029 ,\nC1008_=_C1570 ,C1008_=_C1571 ,C1009_=_C1013 ,C1009_=_C1015 ,C1009_=_C1016 ,C1009_=_C1018 ,\nC1009_=_C1019 ,C1009_=_C1020 ,C1009_=_C1021 ,C1009_=_C1022 ,C1009_=_C1023 ,C1009_=_C1024 ,\nC1009_=_C1027 ,C1009_=_C1028 ,C1009_=_C1029 ,C1009_=_C1051 ,C1009_=_C1329 ,C1009_=_C1446 ,\nC1009_=_C1603 ,C1009_=_C1646 ,C1009_=_C1648 ,C1009_=_C1649 ,C1009_=_C1650 ,C1009_=_C1651 ,\nC1009_=_C1654 ,C1009_=_C1656 ,C1009_=_C1657 ,C1009_=_C1658 ,C1009_=_C1663 ,C1009_=_C1664 ,\nC1009_=_C1665 ,C1013_=_C1015 ,C1013_=_C1016 ,C1013_=_C1018 ,C1013_=_C1019 ,C1013_=_C1020 ,\nC1013_=_C1021 ,C1013_=_C1022 ,C1013_=_C1023 ,C1013_=_C1024 ,C1013_=_C1027 ,C1013_=_C1028 ,\nC1013_=_C1029 ,C1013_=_C1983 ,C1013_=_C2094 ,C1013_=_C2249 ,C1013_=_C2252 ,C1013_=_C2254 ,\nC1013_=_C2256 ,C1013_=_C2259 ,C1013_=_C2263 ,C1013_=_C2268 ,C1015_=_C1016 ,C1015_=_C1018 ,\nC1015_=_C1019 ,C1015_=_C1020 ,C1015_=_C1021 ,C1015_=_C1022 ,C1015_=_C1023 ,C1015_=_C1024 ,\nC1015_=_C1027 ,C1015_=_C1028 ,C1015_=_C1029 ,C1015_=_C1969 ,C1015_=_C1987 ,C1015_=_C2865 ,\nC1015_=_C2872 ,C1016_=_C1018 ,C1016_=_C1019 ,C1016_=_C1020 ,C1016_=_C1021 ,C1016_=_C1022 ,\nC1016_=_C1023 ,C1016_=_C1024 ,C1016_=_C1027 ,C1016_=_C1028 ,C1016_=_C1029 ,C1016_=_C1456 ,\nC1016_=_C1801 ,C1016_=_C2205 ,C1016_=_C2273 ,C1016_=_C3269 ,C1016_=_C3273 ,C1016_=_C3274 ,\nC1018_=_C1019 ,C1018_=_C1020 ,C1018_=_C1021 ,C1018_=_C1022 ,C1018_=_C1023 ,C1018_=_C1024 ,\nC1018_=_C1027 ,C1018_=_C1028 ,C1018_=_C1029 ,C1018_=_C1993 ,C1018_=_C3456 ,C1018_=_C3591 ,\nC1019_=_C1020 ,C1019_=_C1021 ,C1019_=_C1022 ,C1019_=_C1023 ,C1019_=_C1024 ,C1019_=_C1027 ,\nC1019_=_C1028 ,C1019_=_C1029 ,C1019_=_C1064 ,C1019_=_C3050 ,C1019_=_C3243 ,C1020_=_C1021 ,\nC1020_=_C1022 ,C1020_=_C1023 ,C1020_=_C1024 ,C1020_=_C1027 ,C1020_=_C1028 ,C1020_=_C1029 ,\nC1020_=_C3710 ,C1021_=_C1022 ,C1021_=_C1023 ,C1021_=_C1024 ,C1021_=_C1027 ,C1021_=_C1028 ,\nC1021_=_C1029 ,C1021_=_C1678 ,C1021_=_C1994 ,C1021_=_C2313 ,C1021_=_C3759 ,C1022_=_C1023 ,\nC1022_=_C1024 ,C1022_=_C1027 ,C1022_=_C1028 ,C1022_=_C1029 ,C1022_=_C1067 ,C1022_=_C1786 ,\nC1022_=_C1996 ,C1022_=_C2277 ,C1022_=_C3233 ,C1022_=_C3855 ,C1023_=_C1024 ,C1023_=_C1027 ,\nC1023_=_C1028 ,C1023_=_C1029 ,C1023_=_C1998 ,C1023_=_C3460 ,C1023_=_C3801 ,C1024_=_C1027 ,\nC1024_=_C1028 ,C1024_=_C1029 ,C1024_=_C1463 ,C1024_=_C1807 ,C1024_=_C2212 ,C1024_=_C2279 ,\nC1024_=_C2493 ,C1024_=_C2671 ,C1024_=_C3584 ,C1024_=_C3802 ,C1024_=_C3931 ,C1024_=_C3976 ,\nC1024_=_C3980 ,C1024_=_C3981 ,C1027_=_C1028 ,C1027_=_C1029 ,C1027_=_C1810 ,C1027_=_C2283 ,\nC1027_=_C3056 ,C1027_=_C3912 ,C1027_=_C4106 ,C1028_=_C1029 ,C1028_=_C3250 ,C1029_=_C1470 ,\nC1029_=_C2218 ,C1029_=_C3455 ,C1029_=_C3641 ,C1039_=_C1278 ,C1039_=_C1527 ,C1039_=_C1698 ,\nC1039_=_C2259 ,C1039_=_C2564 ,C1039_=_C2991 ,C1039_=_C3081 ,C1039_=_C3218 ,C1039_=_C3289 ,\nC1039_=_C3302 ,C1039_=_C3504 ,C1039_=_C3700 ,C1039_=_C3702 ,C1039_=_C3703 ,C1051_=_C1052 ,\nC1051_=_C1053 ,C1051_=_C1054 ,C1051_=_C1057 ,C1051_=_C1061 ,C1051_=_C1062 ,C1051_=_C1063 ,\nC1051_=_C1064 ,C1051_=_C1067 ,C1051_=_C1068 ,C1051_=_C1069 ,C1051_=_C1070 ,C1051_=_C1071 ,\nC1051_=_C1073 ,C1051_=_C1329 ,C1051_=_C1446 ,C1051_=_C1603 ,C1051_=_C1646 ,C1051_=_C1648 ,\nC1051_=_C1649 ,C1051_=_C1650 ,C1051_=_C1651 ,C1051_=_C1654 ,C1051_=_C1656 ,C1051_=_C1657 ,\nC1051_=_C1658 ,C1051_=_C1663 ,C1051_=_C1664 ,C1051_=_C1665 ,C1052_=_C1053 ,C1052_=_C1054 ,\nC1052_=_C1057 ,C1052_=_C1061 ,C1052_=_C1062 ,C1052_=_C1063 ,C1052_=_C1064 ,C1052_=_C1067 ,\nC1052_=_C1068 ,C1052_=_C1069 ,C1052_=_C1070 ,C1052_=_C1071 ,C1052_=_C1073 ,C1052_=_C1866 ,\nC1052_=_C1868 ,C1053_=_C1054 ,C1053_=_C1057 ,C1053_=_C1061 ,C1053_=_C1062 ,C1053_=_C1063 ,\nC1053_=_C1064 ,C1053_=_C1067 ,C1053_=_C1068 ,C1053_=_C1069 ,C1053_=_C1070 ,C1053_=_C1071 ,\nC1053_=_C1073 ,C1053_=_C1668 ,C1053_=_C2150 ,C1053_=_C2151 ,C1053_=_C2153 ,C1053_=_C2160 ,\nC1054_=_C1057 ,C1054_=_C1061 ,C1054_=_C1062 ,C1054_=_C1063 ,C1054_=_C1064 ,C1054_=_C1067 ,\nC1054_=_C1068 ,C1054_=_C1069 ,C1054_=_C1070 ,C1054_=_C1071 ,C1054_=_C1073 ,C1054_=_C1381 ,\nC1054_=_C1795 ,C1054_=_C2093 ,C1054_=_C2221 ,C1054_=_C2222 ,C1054_=_C2223 ,C1054_=_C2225 ,\nC1054_=_C2226 ,C1057_=_C1061 ,C1057_=_C1062 ,C1057_=_C1063 ,C1057_=_C1064 ,C1057_=_C1067 ,\nC1057_=_C1068 ,C1057_=_C1069 ,C1057_=_C1070 ,C1057_=_C1071 ,C1057_=_C1073 ,C1057_=_C1388 ,\nC1057_=_C2308 ,C1057_=_C2799 ,C1057_=_C2828 ,C1057_=_C3024 ,C1057_=_C3035 ,C1057_=_C3040</w:t>
      </w:r>
    </w:p>
    <w:p>
      <w:pPr>
        <w:pStyle w:val="PreformattedText"/>
        <w:bidi w:val="0"/>
        <w:spacing w:before="0" w:after="0"/>
        <w:jc w:val="left"/>
        <w:rPr/>
      </w:pPr>
      <w:r>
        <w:rPr/>
        <w:t xml:space="preserve"> </w:t>
      </w:r>
      <w:r>
        <w:rPr/>
        <w:t>,\nC1061_=_C1062 ,C1061_=_C1063 ,C1061_=_C1064 ,C1061_=_C1067 ,C1061_=_C1068 ,C1061_=_C1069 ,\nC1061_=_C1070 ,C1061_=_C1071 ,C1061_=_C1073 ,C1061_=_C1889 ,C1061_=_C2611 ,C1061_=_C2829 ,\nC1061_=_C3047 ,C1061_=_C3240 ,C1062_=_C1063 ,C1062_=_C1064 ,C1062_=_C1067 ,C1062_=_C1068 ,\nC1062_=_C1069 ,C1062_=_C1070 ,C1062_=_C1071 ,C1062_=_C1073 ,C1062_=_C2081 ,C1062_=_C3230 ,\nC1062_=_C3413 ,C1062_=_C3416 ,C1062_=_C3422 ,C1063_=_C1064 ,C1063_=_C1067 ,C1063_=_C1068 ,\nC1063_=_C1069 ,C1063_=_C1070 ,C1063_=_C1071 ,C1063_=_C1073 ,C1063_=_C3069 ,C1063_=_C3231 ,\nC1063_=_C3480 ,C1063_=_C3504 ,C1063_=_C3506 ,C1063_=_C3513 ,C1064_=_C1067 ,C1064_=_C1068 ,\nC1064_=_C1069 ,C1064_=_C1070 ,C1064_=_C1071 ,C1064_=_C1073 ,C1064_=_C3050 ,C1064_=_C3243 ,\nC1067_=_C1068 ,C1067_=_C1069 ,C1067_=_C1070 ,C1067_=_C1071 ,C1067_=_C1073 ,C1067_=_C1786 ,\nC1067_=_C1996 ,C1067_=_C2277 ,C1067_=_C3233 ,C1067_=_C3855 ,C1068_=_C1069 ,C1068_=_C1070 ,\nC1068_=_C1071 ,C1068_=_C1073 ,C1068_=_C2492 ,C1068_=_C3053 ,C1068_=_C3246 ,C1068_=_C3439 ,\nC1068_=_C3953 ,C1068_=_C3957 ,C1069_=_C1070 ,C1069_=_C1071 ,C1069_=_C1073 ,C1069_=_C2437 ,\nC1069_=_C3236 ,C1070_=_C1071 ,C1070_=_C1073 ,C1070_=_C1348 ,C1070_=_C1619 ,C1070_=_C2398 ,\nC1070_=_C2842 ,C1070_=_C3706 ,C1070_=_C3837 ,C1070_=_C3890 ,C1070_=_C4062 ,C1071_=_C1073 ,\nC1071_=_C2142 ,C1071_=_C2399 ,C1071_=_C3055 ,C1071_=_C3247 ,C1073_=_C1792 ,C1073_=_C2285 ,\nC1073_=_C3239 ,C1073_=_C3464 ,C1073_=_C3810 ,C1073_=_C3938 ,C1076_=_C1077 ,C1076_=_C1079 ,\nC1076_=_C1081 ,C1076_=_C1084 ,C1076_=_C1088 ,C1076_=_C1089 ,C1076_=_C1095 ,C1076_=_C1351 ,\nC1076_=_C1380 ,C1076_=_C1381 ,C1076_=_C1383 ,C1076_=_C1387 ,C1076_=_C1388 ,C1076_=_C1390 ,\nC1076_=_C1391 ,C1076_=_C1395 ,C1076_=_C1396 ,C1076_=_C1398 ,C1077_=_C1079 ,C1077_=_C1081 ,\nC1077_=_C1084 ,C1077_=_C1088 ,C1077_=_C1089 ,C1077_=_C1095 ,C1077_=_C1191 ,C1077_=_C1215 ,\nC1077_=_C1472 ,C1077_=_C1668 ,C1077_=_C1669 ,C1077_=_C1672 ,C1077_=_C1673 ,C1077_=_C1674 ,\nC1077_=_C1675 ,C1077_=_C1676 ,C1077_=_C1678 ,C1077_=_C1679 ,C1077_=_C1680 ,C1077_=_C1682 ,\nC1079_=_C1081 ,C1079_=_C1084 ,C1079_=_C1088 ,C1079_=_C1089 ,C1079_=_C1095 ,C1079_=_C2093 ,\nC1079_=_C2094 ,C1079_=_C2095 ,C1079_=_C2098 ,C1079_=_C2104 ,C1079_=_C2106 ,C1079_=_C2108 ,\nC1081_=_C1084 ,C1081_=_C1088 ,C1081_=_C1089 ,C1081_=_C1095 ,C1081_=_C2304 ,C1081_=_C2305 ,\nC1081_=_C2307 ,C1081_=_C2308 ,C1081_=_C2309 ,C1081_=_C2310 ,C1081_=_C2311 ,C1081_=_C2313 ,\nC1081_=_C2314 ,C1081_=_C2315 ,C1081_=_C2316 ,C1081_=_C2319 ,C1081_=_C2320 ,C1084_=_C1088 ,\nC1084_=_C1089 ,C1084_=_C1095 ,C1084_=_C1169 ,C1084_=_C1407 ,C1084_=_C2221 ,C1084_=_C2374 ,\nC1084_=_C2667 ,C1084_=_C2671 ,C1084_=_C2672 ,C1084_=_C2675 ,C1084_=_C2676 ,C1088_=_C1089 ,\nC1088_=_C1095 ,C1088_=_C2225 ,C1088_=_C2408 ,C1088_=_C3436 ,C1088_=_C3439 ,C1088_=_C3441 ,\nC1088_=_C3442 ,C1088_=_C3444 ,C1088_=_C3445 ,C1089_=_C1095 ,C1089_=_C2226 ,C1089_=_C2294 ,\nC1089_=_C2683 ,C1089_=_C2885 ,C1089_=_C3058 ,C1089_=_C3256 ,C1089_=_C3448 ,C1089_=_C3449 ,\nC1089_=_C3451 ,C1089_=_C3452 ,C1089_=_C3453 ,C1089_=_C3455 ,C1095_=_C1664 ,C1095_=_C2421 ,\nC1095_=_C2601 ,C1095_=_C3198 ,C1095_=_C3273 ,C1095_=_C3608 ,C1095_=_C3759 ,C1095_=_C3769 ,\nC1095_=_C3884 ,C1095_=_C3957 ,C1095_=_C3980 ,C1095_=_C4036 ,C1095_=_C4041 ,C1095_=_C4087 ,\nC1095_=_C4088 ,C1096_=_C1097 ,C1096_=_C1099 ,C1096_=_C1101 ,C1096_=_C1105 ,C1096_=_C1107 ,\nC1096_=_C1111 ,C1096_=_C1603 ,C1096_=_C1608 ,C1096_=_C1611 ,C1096_=_C1612 ,C1096_=_C1614 ,\nC1096_=_C1616 ,C1096_=_C1618 ,C1096_=_C1619 ,C1096_=_C1621 ,C1096_=_C1622 ,C1097_=_C1099 ,\nC1097_=_C1101 ,C1097_=_C1105 ,C1097_=_C1107 ,C1097_=_C1111 ,C1097_=_C1712 ,C1097_=_C1713 ,\nC1097_=_C1717 ,C1097_=_C1719 ,C1097_=_C1720 ,C1097_=_C1722 ,C1097_=_C1723 ,C1097_=_C1726 ,\nC1097_=_C1729 ,C1097_=_C1731 ,C1097_=_C1732 ,C1099_=_C1101 ,C1099_=_C1105 ,C1099_=_C1107 ,\nC1099_=_C1111 ,C1099_=_C1586 ,C1099_=_C1627 ,C1099_=_C1648 ,C1099_=_C1906 ,C1099_=_C1942 ,\nC1099_=_C2203 ,C1099_=_C2205 ,C1099_=_C2208 ,C1099_=_C2211 ,C1099_=_C2212 ,C1099_=_C2213 ,\nC1099_=_C2216 ,C1099_=_C2217 ,C1099_=_C2218 ,C1101_=_C1105 ,C1101_=_C1107 ,C1101_=_C1111 ,\nC1101_=_C1686 ,C1101_=_C1944 ,C1101_=_C2324 ,C1101_=_C2428 ,C1101_=_C2430 ,C1101_=_C2434 ,\nC1101_=_C2437 ,C1101_=_C2438 ,C1101_=_C2439 ,C1101_=_C2442 ,C1105_=_C1107 ,C1105_=_C1111 ,\nC1105_=_C1953 ,C1105_=_C2329 ,C1105_=_C2380 ,C1105_=_C2716 ,C1105_=_C3559 ,C1105_=_C3566 ,\nC1105_=_C3567 ,C1105_=_C3569 ,C1107_=_C1111 ,C1107_=_C1657 ,C1107_=_C1954 ,C1107_=_C2330 ,\nC1107_=_C2509 ,C1107_=_C3706 ,C1107_=_C3708 ,C1107_=_C3709 ,C1111_=_C1920 ,C1111_=_C2263 ,\nC1111_=_C2457 ,C1111_=_C3130 ,C1111_=_C3304 ,C1111_=_C3330 ,C1111_=_C3539 ,C1111_=_C3872 ,\nC1111_=_C3904 ,C1111_=_C3905 ,C1157_=_C1206 ,C1157_=_C1281 ,C1157_=_C1439 ,C1157_=_C2723 ,\nC1157_=_C2739 ,C1157_=_C2890 ,C1157_=_C2920 ,C1157_=_C2995 ,C1157_=_C3405 ,C1157_=_C3516 ,\nC1157_=_C3773 ,C1157_=_C3788 ,C1157_=_C3910 ,C1157_=_C3911 ,C1157_=_C3912 ,C1165_=_C1166 ,\nC1165_=_C1168 ,C1165_=_C1169 ,C1165_=_C1178 ,C1165_=_C1184 ,C1165_=_C1354 ,C1165_=_C1734 ,\nC1165_=_C1837 ,C1165_=_C1965 ,C1165_=_C1968 ,C1165_=_C1969 ,C1165_=_C1971 ,C1165_=_C1972 ,\nC1165_=_C1973 ,C1165_=_C1974 ,C1165_=_C1975 ,C1165_=_C1979 ,C1165_=_C1980 ,C1166_=_C1168 ,\nC1166_=_C1169 ,C1166_=_C1178 ,C1166_=_C1184 ,C1166_=_C1490 ,C1166_=_C1904 ,C1166_=_C1983 ,\nC1166_=_C1984 ,C1166_=_C1985 ,C1166_=_C1987 ,C1166_=_C1988 ,C1166_=_C1990 ,C1166_=_C1993 ,\nC1166_=_C1994 ,C1166_=_C1995 ,C1166_=_C1996 ,C1166_=_C1998 ,C1166_=_C2000 ,C1166_=_C2001 ,\nC1168_=_C1169 ,C1168_=_C1178 ,C1168_=_C1184 ,C1168_=_C1404 ,C1168_=_C2373 ,C1168_=_C2404 ,\nC1168_=_C2487 ,C1168_=_C2488 ,C1168_=_C2492 ,C1168_=_C2493 ,C1168_=_C2494 ,C1168_=_C2496 ,\nC1168_=_C2497 ,C1168_=_C2499 ,C1168_=_C2500 ,C1168_=_C2502 ,C1168_=_C2503 ,C1169_=_C1178 ,\nC1169_=_C1184 ,C1169_=_C1407 ,C1169_=_C2221 ,C1169_=_C2374 ,C1169_=_C2667 ,C1169_=_C2671 ,\nC1169_=_C2672 ,C1169_=_C2675 ,C1169_=_C2676 ,C1178_=_C1184 ,C1178_=_C1699 ,C1178_=_C1746 ,\nC1178_=_C1851 ,C1178_=_C2565 ,C1178_=_C2872 ,C1178_=_C2992 ,C1178_=_C3082 ,C1178_=_C3259 ,\nC1178_=_C3351 ,C1178_=_C3371 ,C1178_=_C3506 ,C1178_=_C3760 ,C1184_=_C1419 ,C1184_=_C2387 ,\nC1184_=_C2417 ,C1184_=_C3603 ,C1184_=_C3720 ,C1184_=_C3953 ,C1184_=_C3976 ,C1184_=_C3990 ,\nC1184_=_C4013 ,C1184_=_C4014 ,C1184_=_C4016 ,C1184_=_C4017 ,C1184_=_C4019 ,C1184_=_C4020 ,\nC1191_=_C1192 ,C1191_=_C1195 ,C1191_=_C1197 ,C1191_=_C1206 ,C1191_=_C1210 ,C1191_=_C1215 ,\nC1191_=_C1472 ,C1191_=_C1668 ,C1191_=_C1669 ,C1191_=_C1672 ,C1191_=_C1673 ,C1191_=_C1674 ,\nC1191_=_C1675 ,C1191_=_C1676 ,C1191_=_C1678 ,C1191_=_C1679 ,C1191_=_C1680 ,C1191_=_C1682 ,\nC1192_=_C1195 ,C1192_=_C1197 ,C1192_=_C1206 ,C1192_=_C1210 ,C1192_=_C1905 ,C1192_=_C2128 ,\nC1192_=_C2130 ,C1192_=_C2131 ,C1192_=_C2132 ,C1192_=_C2133 ,C1192_=_C2134 ,C1192_=_C2135 ,\nC1192_=_C2136 ,C1192_=_C2141 ,C1192_=_C2142 ,C1192_=_C2143 ,C1192_=_C2144 ,C1192_=_C2147 ,\nC1195_=_C1197 ,C1195_=_C1206 ,C1195_=_C1210 ,C1195_=_C1650 ,C1195_=_C1737 ,C1195_=_C2390 ,\nC1195_=_C2391 ,C1195_=_C2392 ,C1195_=_C2398 ,C1195_=_C2399 ,C1195_=_C2401 ,C1195_=_C2402 ,\nC1195_=_C2403 ,C1197_=_C1206 ,C1197_=_C1210 ,C1197_=_C1221 ,C1197_=_C1476 ,C1197_=_C2150 ,\nC1197_=_C2286 ,C1197_=_C2577 ,C1197_=_C2578 ,C1197_=_C2579 ,C1197_=_C2580 ,C1197_=_C2581 ,\nC1197_=_C2582 ,C1197_=_C2583 ,C1197_=_C2584 ,C1197_=_C2585 ,C1197_=_C2586 ,C1197_=_C2588 ,\nC1206_=_C1210 ,C1206_=_C1281 ,C1206_=_C1439 ,C1206_=_C2723 ,C1206_=_C2739 ,C1206_=_C2890 ,\nC1206_=_C2920 ,C1206_=_C2995 ,C1206_=_C3405 ,C1206_=_C3516 ,C1206_=_C3773 ,C1206_=_C3788 ,\nC1206_=_C3910 ,C1206_=_C3911 ,C1206_=_C3912 ,C1210_=_C1233 ,C1210_=_C1487 ,C1210_=_C2160 ,\nC1210_=_C2301 ,C1210_=_C2370 ,C1210_=_C2461 ,C1210_=_C2776 ,C1210_=_C3189 ,C1210_=_C3214 ,\nC1210_=_C3422 ,C1210_=_C4110 ,C1215_=_C1220 ,C1215_=_C1221 ,C1215_=_C1233 ,C1215_=_C1472 ,\nC1215_=_C1668 ,C1215_=_C1669 ,C1215_=_C1672 ,C1215_=_C1673 ,C1215_=_C1674 ,C1215_=_C1675 ,\nC1215_=_C1676 ,C1215_=_C1678 ,C1215_=_C1679 ,C1215_=_C1680 ,C1215_=_C1682 ,C1220_=_C1221 ,\nC1220_=_C1233 ,C1220_=_C1289 ,C1220_=_C1358 ,C1220_=_C2182 ,C1220_=_C2372 ,C1220_=_C2465 ,\nC1220_=_C2466 ,C1220_=_C2468 ,C1220_=_C2472 ,C1220_=_C2475 ,C1220_=_C2477 ,C1220_=_C2478 ,\nC1220_=_C2480 ,C1220_=_C2481 ,C1221_=_C1233 ,C1221_=_C1476 ,C1221_=_C2150 ,C1221_=_C2286 ,\nC1221_=_C2577 ,C1221_=_C2578 ,C1221_=_C2579 ,C1221_=_C2580 ,C1221_=_C2581 ,C1221_=_C2582 ,\nC1221_=_C2583 ,C1221_=_C2584 ,C1221_=_C2585 ,C1221_=_C2586 ,C1221_=_C2588 ,C1233_=_C1487 ,\nC1233_=_C2160 ,C1233_=_C2301 ,C1233_=_C2370 ,C1233_=_C2461 ,C1233_=_C2776 ,C1233_=_C3189 ,\nC1233_=_C3214 ,C1233_=_C3422 ,C1233_=_C4110 ,C1239_=_C1241 ,C1239_=_C1250 ,C1239_=_C1253 ,\nC1239_=_C1623 ,C1239_=_C1733 ,C1239_=_C1773 ,C1239_=_C1777 ,C1239_=_C1778 ,C1239_=_C1784 ,\nC1239_=_C1786 ,C1239_=_C1789 ,C1239_=_C1791 ,C1239_=_C1792 ,C1241_=_C1250 ,C1241_=_C1253 ,\nC1241_=_C1628 ,C1241_=_C1649 ,C1241_=_C2026 ,C1241_=_C2271 ,C1241_=_C2273 ,C1241_=_C2274 ,\nC1241_=_C2275 ,C1241_=_C2277 ,C1241_=_C2279 ,C1241_=_C2280 ,C1241_=_C2283 ,C1241_=_C2285 ,\nC1250_=_C1253 ,C1250_=_C1631 ,C1250_=_C2030 ,C1250_=_C2507 ,C1250_=_C3024 ,C1250_=_C3124 ,\nC1250_=_C3230 ,C1250_=_C3231 ,C1250_=_C3232 ,C1250_=_C3233 ,C1250_=_C3236 ,C1250_=_C3237 ,\nC1250_=_C3238 ,C1250_=_C3239 ,C1253_=_C1571 ,C1253_=_C1640 ,C1253_=_C2042 ,C1253_=_C2385 ,\nC1253_=_C2657 ,C1253_=_C3132 ,C1253_=_C3222 ,C1253_=_C3855 ,C1253_=_C3931 ,C1253_=_C3933 ,\nC1253_=_C3934 ,C1253_=_C3935 ,C1253_=_C3936 ,C1253_=_C3938 ,C1278_=_C1281 ,C1278_=_C1527 ,\nC1278_=_C1698 ,C1278_=_C2259 ,C1278_=_C2564 ,C1278_=_C2991 ,C1278_=_C3081 ,C1278_=_C3218 ,\nC1278_=_C3289 ,C1278_=_C3302 ,C1278_=_C3504 ,C1278_=_C3700 ,C1278_=_C3702 ,C1278_=_C3703 ,\nC1281_=_C1439 ,C1281_=_C2723 ,C1281_=_C2739 ,C1281_=_C2890 ,C1281_=_C2920 ,C1281_=_C2995 ,\nC1281_=_C3405 ,C1281_=_C3516 ,C1281_=_C3773 ,C1281_=_C3788 ,C1281_=_C3910 ,C1281_=_C3911 ,\nC1281_=_C3912 ,C1289_=_C1358 ,C1289_=_C2182 ,C1289_=_C2372 ,C1289_=_C2465 ,C1289_=_C2466 ,\nC1289_=_C2468 ,C1289_=_C2472 ,C1289_=_C2475 ,C1289_=_C2477</w:t>
      </w:r>
    </w:p>
    <w:p>
      <w:pPr>
        <w:pStyle w:val="PreformattedText"/>
        <w:bidi w:val="0"/>
        <w:spacing w:before="0" w:after="0"/>
        <w:jc w:val="left"/>
        <w:rPr/>
      </w:pPr>
      <w:r>
        <w:rPr/>
        <w:t xml:space="preserve"> </w:t>
      </w:r>
      <w:r>
        <w:rPr/>
        <w:t>,C1289_=_C2478 ,C1289_=_C2480 ,\nC1289_=_C2481 ,C1327_=_C1329 ,C1327_=_C1334 ,C1327_=_C1336 ,C1327_=_C1337 ,C1327_=_C1338 ,\nC1327_=_C1339 ,C1327_=_C1340 ,C1327_=_C1343 ,C1327_=_C1346 ,C1327_=_C1347 ,C1327_=_C1348 ,\nC1327_=_C1404 ,C1327_=_C1407 ,C1327_=_C1419 ,C1327_=_C1420 ,C1329_=_C1334 ,C1329_=_C1336 ,\nC1329_=_C1337 ,C1329_=_C1338 ,C1329_=_C1339 ,C1329_=_C1340 ,C1329_=_C1343 ,C1329_=_C1346 ,\nC1329_=_C1347 ,C1329_=_C1348 ,C1329_=_C1446 ,C1329_=_C1603 ,C1329_=_C1646 ,C1329_=_C1648 ,\nC1329_=_C1649 ,C1329_=_C1650 ,C1329_=_C1651 ,C1329_=_C1654 ,C1329_=_C1656 ,C1329_=_C1657 ,\nC1329_=_C1658 ,C1329_=_C1663 ,C1329_=_C1664 ,C1329_=_C1665 ,C1334_=_C1336 ,C1334_=_C1337 ,\nC1334_=_C1338 ,C1334_=_C1339 ,C1334_=_C1340 ,C1334_=_C1343 ,C1334_=_C1346 ,C1334_=_C1347 ,\nC1334_=_C1348 ,C1334_=_C2558 ,C1334_=_C2562 ,C1334_=_C2564 ,C1334_=_C2565 ,C1334_=_C2573 ,\nC1334_=_C2575 ,C1336_=_C1337 ,C1336_=_C1338 ,C1336_=_C1339 ,C1336_=_C1340 ,C1336_=_C1343 ,\nC1336_=_C1346 ,C1336_=_C1347 ,C1336_=_C1348 ,C1336_=_C1673 ,C1336_=_C2077 ,C1336_=_C2307 ,\nC1336_=_C2885 ,C1336_=_C2888 ,C1336_=_C2890 ,C1336_=_C2893 ,C1337_=_C1338 ,C1337_=_C1339 ,\nC1337_=_C1340 ,C1337_=_C1343 ,C1337_=_C1346 ,C1337_=_C1347 ,C1337_=_C1348 ,C1337_=_C1674 ,\nC1337_=_C2078 ,C1337_=_C2309 ,C1337_=_C2579 ,C1337_=_C3058 ,C1337_=_C3061 ,C1337_=_C3063 ,\nC1338_=_C1339 ,C1338_=_C1340 ,C1338_=_C1343 ,C1338_=_C1346 ,C1338_=_C1347 ,C1338_=_C1348 ,\nC1338_=_C3119 ,C1338_=_C3122 ,C1339_=_C1340 ,C1339_=_C1343 ,C1339_=_C1346 ,C1339_=_C1347 ,\nC1339_=_C1348 ,C1339_=_C3159 ,C1340_=_C1343 ,C1340_=_C1346 ,C1340_=_C1347 ,C1340_=_C1348 ,\nC1340_=_C3173 ,C1343_=_C1346 ,C1343_=_C1347 ,C1343_=_C1348 ,C1343_=_C2836 ,C1343_=_C3782 ,\nC1346_=_C1347 ,C1346_=_C1348 ,C1346_=_C1805 ,C1346_=_C2475 ,C1346_=_C3918 ,C1347_=_C1348 ,\nC1347_=_C1682 ,C1347_=_C2087 ,C1347_=_C2319 ,C1347_=_C2840 ,C1347_=_C3451 ,C1347_=_C3888 ,\nC1347_=_C4000 ,C1348_=_C1619 ,C1348_=_C2398 ,C1348_=_C2842 ,C1348_=_C3706 ,C1348_=_C3837 ,\nC1348_=_C3890 ,C1348_=_C4062 ,C1351_=_C1354 ,C1351_=_C1358 ,C1351_=_C1362 ,C1351_=_C1364 ,\nC1351_=_C1366 ,C1351_=_C1380 ,C1351_=_C1381 ,C1351_=_C1383 ,C1351_=_C1387 ,C1351_=_C1388 ,\nC1351_=_C1390 ,C1351_=_C1391 ,C1351_=_C1395 ,C1351_=_C1396 ,C1351_=_C1398 ,C1354_=_C1358 ,\nC1354_=_C1362 ,C1354_=_C1364 ,C1354_=_C1366 ,C1354_=_C1734 ,C1354_=_C1837 ,C1354_=_C1965 ,\nC1354_=_C1968 ,C1354_=_C1969 ,C1354_=_C1971 ,C1354_=_C1972 ,C1354_=_C1973 ,C1354_=_C1974 ,\nC1354_=_C1975 ,C1354_=_C1979 ,C1354_=_C1980 ,C1358_=_C1362 ,C1358_=_C1364 ,C1358_=_C1366 ,\nC1358_=_C2182 ,C1358_=_C2372 ,C1358_=_C2465 ,C1358_=_C2466 ,C1358_=_C2468 ,C1358_=_C2472 ,\nC1358_=_C2475 ,C1358_=_C2477 ,C1358_=_C2478 ,C1358_=_C2480 ,C1358_=_C2481 ,C1362_=_C1364 ,\nC1362_=_C1366 ,C1362_=_C1545 ,C1362_=_C1654 ,C1362_=_C1690 ,C1362_=_C1932 ,C1362_=_C2185 ,\nC1362_=_C2558 ,C1362_=_C2850 ,C1362_=_C2865 ,C1362_=_C2926 ,C1362_=_C2984 ,C1362_=_C3066 ,\nC1362_=_C3069 ,C1362_=_C3072 ,C1362_=_C3073 ,C1362_=_C3074 ,C1364_=_C1366 ,C1364_=_C1523 ,\nC1364_=_C1868 ,C1364_=_C2031 ,C1364_=_C2113 ,C1364_=_C2153 ,C1364_=_C2223 ,C1364_=_C2781 ,\nC1364_=_C3240 ,C1364_=_C3243 ,C1364_=_C3245 ,C1364_=_C3246 ,C1364_=_C3247 ,C1364_=_C3248 ,\nC1364_=_C3249 ,C1364_=_C3250 ,C1364_=_C3253 ,C1366_=_C1547 ,C1366_=_C2191 ,C1366_=_C2256 ,\nC1366_=_C2633 ,C1366_=_C2749 ,C1366_=_C2854 ,C1366_=_C3088 ,C1366_=_C3301 ,C1366_=_C3328 ,\nC1366_=_C3456 ,C1366_=_C3460 ,C1366_=_C3461 ,C1366_=_C3462 ,C1366_=_C3464 ,C1380_=_C1381 ,\nC1380_=_C1383 ,C1380_=_C1387 ,C1380_=_C1388 ,C1380_=_C1390 ,C1380_=_C1391 ,C1380_=_C1395 ,\nC1380_=_C1396 ,C1380_=_C1398 ,C1380_=_C1965 ,C1380_=_C2182 ,C1380_=_C2185 ,C1380_=_C2191 ,\nC1381_=_C1383 ,C1381_=_C1387 ,C1381_=_C1388 ,C1381_=_C1390 ,C1381_=_C1391 ,C1381_=_C1395 ,\nC1381_=_C1396 ,C1381_=_C1398 ,C1381_=_C1795 ,C1381_=_C2093 ,C1381_=_C2221 ,C1381_=_C2222 ,\nC1381_=_C2223 ,C1381_=_C2225 ,C1381_=_C2226 ,C1383_=_C1387 ,C1383_=_C1388 ,C1383_=_C1390 ,\nC1383_=_C1391 ,C1383_=_C1395 ,C1383_=_C1396 ,C1383_=_C1398 ,C1383_=_C1797 ,C1383_=_C2072 ,\nC1383_=_C2304 ,C1383_=_C2355 ,C1383_=_C2360 ,C1383_=_C2365 ,C1383_=_C2369 ,C1383_=_C2370 ,\nC1387_=_C1388 ,C1387_=_C1390 ,C1387_=_C1391 ,C1387_=_C1395 ,C1387_=_C1396 ,C1387_=_C1398 ,\nC1387_=_C1968 ,C1387_=_C2465 ,C1387_=_C2850 ,C1387_=_C2854 ,C1388_=_C1390 ,C1388_=_C1391 ,\nC1388_=_C1395 ,C1388_=_C1396 ,C1388_=_C1398 ,C1388_=_C2308 ,C1388_=_C2799 ,C1388_=_C2828 ,\nC1388_=_C3024 ,C1388_=_C3035 ,C1388_=_C3040 ,C1390_=_C1391 ,C1390_=_C1395 ,C1390_=_C1396 ,\nC1390_=_C1398 ,C1390_=_C1823 ,C1390_=_C2098 ,C1390_=_C2311 ,C1390_=_C2802 ,C1390_=_C3044 ,\nC1390_=_C3299 ,C1390_=_C3301 ,C1390_=_C3302 ,C1390_=_C3304 ,C1390_=_C3306 ,C1390_=_C3308 ,\nC1390_=_C3309 ,C1390_=_C3310 ,C1390_=_C3311 ,C1391_=_C1395 ,C1391_=_C1396 ,C1391_=_C1398 ,\nC1391_=_C1723 ,C1391_=_C1824 ,C1391_=_C1973 ,C1391_=_C1990 ,C1391_=_C2468 ,C1391_=_C2803 ,\nC1391_=_C3066 ,C1391_=_C3326 ,C1391_=_C3328 ,C1391_=_C3329 ,C1391_=_C3330 ,C1391_=_C3333 ,\nC1391_=_C3334 ,C1395_=_C1396 ,C1395_=_C1398 ,C1395_=_C2315 ,C1395_=_C2583 ,C1395_=_C2807 ,\nC1395_=_C3825 ,C1395_=_C3828 ,C1396_=_C1398 ,C1396_=_C1980 ,C1396_=_C2477 ,C1396_=_C3073 ,\nC1396_=_C3461 ,C1398_=_C2320 ,C1398_=_C2810 ,C1398_=_C3452 ,C1398_=_C3804 ,C1398_=_C3933 ,\nC1398_=_C3970 ,C1398_=_C4050 ,C1404_=_C1407 ,C1404_=_C1419 ,C1404_=_C1420 ,C1404_=_C2373 ,\nC1404_=_C2404 ,C1404_=_C2487 ,C1404_=_C2488 ,C1404_=_C2492 ,C1404_=_C2493 ,C1404_=_C2494 ,\nC1404_=_C2496 ,C1404_=_C2497 ,C1404_=_C2499 ,C1404_=_C2500 ,C1404_=_C2502 ,C1404_=_C2503 ,\nC1407_=_C1419 ,C1407_=_C1420 ,C1407_=_C2221 ,C1407_=_C2374 ,C1407_=_C2667 ,C1407_=_C2671 ,\nC1407_=_C2672 ,C1407_=_C2675 ,C1407_=_C2676 ,C1419_=_C1420 ,C1419_=_C2387 ,C1419_=_C2417 ,\nC1419_=_C3603 ,C1419_=_C3720 ,C1419_=_C3953 ,C1419_=_C3976 ,C1419_=_C3990 ,C1419_=_C4013 ,\nC1419_=_C4014 ,C1419_=_C4016 ,C1419_=_C4017 ,C1419_=_C4019 ,C1419_=_C4020 ,C1420_=_C2369 ,\nC1420_=_C2573 ,C1420_=_C2893 ,C1420_=_C3040 ,C1420_=_C3063 ,C1420_=_C3122 ,C1420_=_C3159 ,\nC1420_=_C3173 ,C1420_=_C3309 ,C1420_=_C3782 ,C1420_=_C3828 ,C1420_=_C3918 ,C1420_=_C4000 ,\nC1420_=_C4050 ,C1439_=_C2723 ,C1439_=_C2739 ,C1439_=_C2890 ,C1439_=_C2920 ,C1439_=_C2995 ,\nC1439_=_C3405 ,C1439_=_C3516 ,C1439_=_C3773 ,C1439_=_C3788 ,C1439_=_C3910 ,C1439_=_C3911 ,\nC1439_=_C3912 ,C1444_=_C1445 ,C1444_=_C1446 ,C1444_=_C1448 ,C1444_=_C1453 ,C1444_=_C1456 ,\nC1444_=_C1458 ,C1444_=_C1460 ,C1444_=_C1461 ,C1444_=_C1463 ,C1444_=_C1464 ,C1444_=_C1465 ,\nC1444_=_C1466 ,C1444_=_C1469 ,C1444_=_C1470 ,C1444_=_C1586 ,C1444_=_C1595 ,C1445_=_C1446 ,\nC1445_=_C1448 ,C1445_=_C1453 ,C1445_=_C1456 ,C1445_=_C1458 ,C1445_=_C1460 ,C1445_=_C1461 ,\nC1445_=_C1463 ,C1445_=_C1464 ,C1445_=_C1465 ,C1445_=_C1466 ,C1445_=_C1469 ,C1445_=_C1470 ,\nC1445_=_C1623 ,C1445_=_C1627 ,C1445_=_C1628 ,C1445_=_C1631 ,C1445_=_C1633 ,C1445_=_C1640 ,\nC1446_=_C1448 ,C1446_=_C1453 ,C1446_=_C1456 ,C1446_=_C1458 ,C1446_=_C1460 ,C1446_=_C1461 ,\nC1446_=_C1463 ,C1446_=_C1464 ,C1446_=_C1465 ,C1446_=_C1466 ,C1446_=_C1469 ,C1446_=_C1470 ,\nC1446_=_C1603 ,C1446_=_C1646 ,C1446_=_C1648 ,C1446_=_C1649 ,C1446_=_C1650 ,C1446_=_C1651 ,\nC1446_=_C1654 ,C1446_=_C1656 ,C1446_=_C1657 ,C1446_=_C1658 ,C1446_=_C1663 ,C1446_=_C1664 ,\nC1446_=_C1665 ,C1448_=_C1453 ,C1448_=_C1456 ,C1448_=_C1458 ,C1448_=_C1460 ,C1448_=_C1461 ,\nC1448_=_C1463 ,C1448_=_C1464 ,C1448_=_C1465 ,C1448_=_C1466 ,C1448_=_C1469 ,C1448_=_C1470 ,\nC1448_=_C1712 ,C1448_=_C1904 ,C1448_=_C1905 ,C1448_=_C1906 ,C1448_=_C1909 ,C1448_=_C1916 ,\nC1448_=_C1917 ,C1448_=_C1919 ,C1448_=_C1920 ,C1453_=_C1456 ,C1453_=_C1458 ,C1453_=_C1460 ,\nC1453_=_C1461 ,C1453_=_C1463 ,C1453_=_C1464 ,C1453_=_C1465 ,C1453_=_C1466 ,C1453_=_C1469 ,\nC1453_=_C1470 ,C1453_=_C1985 ,C1453_=_C2074 ,C1453_=_C2505 ,C1453_=_C2507 ,C1453_=_C2508 ,\nC1453_=_C2509 ,C1453_=_C2511 ,C1456_=_C1458 ,C1456_=_C1460 ,C1456_=_C1461 ,C1456_=_C1463 ,\nC1456_=_C1464 ,C1456_=_C1465 ,C1456_=_C1466 ,C1456_=_C1469 ,C1456_=_C1470 ,C1456_=_C1801 ,\nC1456_=_C2205 ,C1456_=_C2273 ,C1456_=_C3269 ,C1456_=_C3273 ,C1456_=_C3274 ,C1458_=_C1460 ,\nC1458_=_C1461 ,C1458_=_C1463 ,C1458_=_C1464 ,C1458_=_C1465 ,C1458_=_C1466 ,C1458_=_C1469 ,\nC1458_=_C1470 ,C1458_=_C2208 ,C1458_=_C3613 ,C1460_=_C1461 ,C1460_=_C1463 ,C1460_=_C1464 ,\nC1460_=_C1465 ,C1460_=_C1466 ,C1460_=_C1469 ,C1460_=_C1470 ,C1460_=_C1995 ,C1460_=_C2084 ,\nC1460_=_C2806 ,C1460_=_C3232 ,C1460_=_C3813 ,C1461_=_C1463 ,C1461_=_C1464 ,C1461_=_C1465 ,\nC1461_=_C1466 ,C1461_=_C1469 ,C1461_=_C1470 ,C1461_=_C2211 ,C1461_=_C3245 ,C1461_=_C3635 ,\nC1463_=_C1464 ,C1463_=_C1465 ,C1463_=_C1466 ,C1463_=_C1469 ,C1463_=_C1470 ,C1463_=_C1807 ,\nC1463_=_C2212 ,C1463_=_C2279 ,C1463_=_C2493 ,C1463_=_C2671 ,C1463_=_C3584 ,C1463_=_C3802 ,\nC1463_=_C3931 ,C1463_=_C3976 ,C1463_=_C3980 ,C1463_=_C3981 ,C1464_=_C1465 ,C1464_=_C1466 ,\nC1464_=_C1469 ,C1464_=_C1470 ,C1464_=_C2213 ,C1464_=_C2480 ,C1464_=_C3636 ,C1465_=_C1466 ,\nC1465_=_C1469 ,C1465_=_C1470 ,C1465_=_C2000 ,C1465_=_C2088 ,C1465_=_C2438 ,C1465_=_C2811 ,\nC1465_=_C3237 ,C1465_=_C3805 ,C1465_=_C3934 ,C1465_=_C3971 ,C1466_=_C1469 ,C1466_=_C1470 ,\nC1466_=_C1899 ,C1466_=_C2001 ,C1466_=_C2089 ,C1466_=_C2623 ,C1466_=_C2812 ,C1466_=_C3238 ,\nC1466_=_C3972 ,C1469_=_C1470 ,C1469_=_C2216 ,C1469_=_C3638 ,C1470_=_C2218 ,C1470_=_C3455 ,\nC1470_=_C3641 ,C1472_=_C1476 ,C1472_=_C1487 ,C1472_=_C1668 ,C1472_=_C1669 ,C1472_=_C1672 ,\nC1472_=_C1673 ,C1472_=_C1674 ,C1472_=_C1675 ,C1472_=_C1676 ,C1472_=_C1678 ,C1472_=_C1679 ,\nC1472_=_C1680 ,C1472_=_C1682 ,C1476_=_C1487 ,C1476_=_C2150 ,C1476_=_C2286 ,C1476_=_C2577 ,\nC1476_=_C2578 ,C1476_=_C2579 ,C1476_=_C2580 ,C1476_=_C2581 ,C1476_=_C2582 ,C1476_=_C2583 ,\nC1476_=_C2584 ,C1476_=_C2585 ,C1476_=_C2586 ,C1476_=_C2588 ,C1487_=_C2160 ,C1487_=_C2301 ,\nC1487_=_C2370 ,C1487_=_C2461 ,C1487_=_C2776 ,C1487_=_C3189 ,C1487_=_C3214 ,C1487_=_C3422 ,\nC1487_=_C4110 ,C1490_=_C1904 ,C1490_=_C1983 ,C1490_=_C1984 ,C1490_=_C1985 ,C1490_=_C1987 ,\nC1490_=_C1988 ,C1490_=_C1990 ,C1490_=_C1993 ,C1490_=_C1994 ,C1490_=_C1995 ,C1490_=_C1996 ,\nC1490_=_C1998 ,C1490_=_C2000</w:t>
      </w:r>
    </w:p>
    <w:p>
      <w:pPr>
        <w:pStyle w:val="PreformattedText"/>
        <w:bidi w:val="0"/>
        <w:spacing w:before="0" w:after="0"/>
        <w:jc w:val="left"/>
        <w:rPr/>
      </w:pPr>
      <w:r>
        <w:rPr/>
        <w:t xml:space="preserve"> </w:t>
      </w:r>
      <w:r>
        <w:rPr/>
        <w:t>,C1490_=_C2001 ,C1523_=_C1526 ,C1523_=_C1527 ,C1523_=_C1868 ,\nC1523_=_C2031 ,C1523_=_C2113 ,C1523_=_C2153 ,C1523_=_C2223 ,C1523_=_C2781 ,C1523_=_C3240 ,\nC1523_=_C3243 ,C1523_=_C3245 ,C1523_=_C3246 ,C1523_=_C3247 ,C1523_=_C3248 ,C1523_=_C3249 ,\nC1523_=_C3250 ,C1523_=_C3253 ,C1526_=_C1527 ,C1526_=_C1656 ,C1526_=_C1766 ,C1526_=_C1936 ,\nC1526_=_C2508 ,C1526_=_C2718 ,C1526_=_C2916 ,C1526_=_C3269 ,C1526_=_C3361 ,C1526_=_C3583 ,\nC1526_=_C3584 ,C1526_=_C3587 ,C1527_=_C1698 ,C1527_=_C2259 ,C1527_=_C2564 ,C1527_=_C2991 ,\nC1527_=_C3081 ,C1527_=_C3218 ,C1527_=_C3289 ,C1527_=_C3302 ,C1527_=_C3504 ,C1527_=_C3700 ,\nC1527_=_C3702 ,C1527_=_C3703 ,C1545_=_C1547 ,C1545_=_C1554 ,C1545_=_C1654 ,C1545_=_C1690 ,\nC1545_=_C1932 ,C1545_=_C2185 ,C1545_=_C2558 ,C1545_=_C2850 ,C1545_=_C2865 ,C1545_=_C2926 ,\nC1545_=_C2984 ,C1545_=_C3066 ,C1545_=_C3069 ,C1545_=_C3072 ,C1545_=_C3073 ,C1545_=_C3074 ,\nC1547_=_C1554 ,C1547_=_C2191 ,C1547_=_C2256 ,C1547_=_C2633 ,C1547_=_C2749 ,C1547_=_C2854 ,\nC1547_=_C3088 ,C1547_=_C3301 ,C1547_=_C3328 ,C1547_=_C3456 ,C1547_=_C3460 ,C1547_=_C3461 ,\nC1547_=_C3462 ,C1547_=_C3464 ,C1554_=_C1570 ,C1554_=_C2383 ,C1554_=_C2640 ,C1554_=_C2655 ,\nC1554_=_C2755 ,C1554_=_C3096 ,C1554_=_C3219 ,C1554_=_C3591 ,C1554_=_C3801 ,C1554_=_C3802 ,\nC1554_=_C3804 ,C1554_=_C3805 ,C1554_=_C3806 ,C1554_=_C3807 ,C1554_=_C3808 ,C1554_=_C3810 ,\nC1570_=_C1571 ,C1570_=_C2383 ,C1570_=_C2640 ,C1570_=_C2655 ,C1570_=_C2755 ,C1570_=_C3096 ,\nC1570_=_C3219 ,C1570_=_C3591 ,C1570_=_C3801 ,C1570_=_C3802 ,C1570_=_C3804 ,C1570_=_C3805 ,\nC1570_=_C3806 ,C1570_=_C3807 ,C1570_=_C3808 ,C1570_=_C3810 ,C1571_=_C1640 ,C1571_=_C2042 ,\nC1571_=_C2385 ,C1571_=_C2657 ,C1571_=_C3132 ,C1571_=_C3222 ,C1571_=_C3855 ,C1571_=_C3931 ,\nC1571_=_C3933 ,C1571_=_C3934 ,C1571_=_C3935 ,C1571_=_C3936 ,C1571_=_C3938 ,C1586_=_C1595 ,\nC1586_=_C1627 ,C1586_=_C1648 ,C1586_=_C1906 ,C1586_=_C1942 ,C1586_=_C2203 ,C1586_=_C2205 ,\nC1586_=_C2208 ,C1586_=_C2211 ,C1586_=_C2212 ,C1586_=_C2213 ,C1586_=_C2216 ,C1586_=_C2217 ,\nC1586_=_C2218 ,C1595_=_C1633 ,C1595_=_C1919 ,C1595_=_C2360 ,C1595_=_C2452 ,C1595_=_C2768 ,\nC1595_=_C3181 ,C1595_=_C3413 ,C1595_=_C3613 ,C1595_=_C3635 ,C1595_=_C3636 ,C1595_=_C3637 ,\nC1595_=_C3638 ,C1595_=_C3641 ,C1603_=_C1608 ,C1603_=_C1611 ,C1603_=_C1612 ,C1603_=_C1614 ,\nC1603_=_C1616 ,C1603_=_C1618 ,C1603_=_C1619 ,C1603_=_C1621 ,C1603_=_C1622 ,C1603_=_C1646 ,\nC1603_=_C1648 ,C1603_=_C1649 ,C1603_=_C1650 ,C1603_=_C1651 ,C1603_=_C1654 ,C1603_=_C1656 ,\nC1603_=_C1657 ,C1603_=_C1658 ,C1603_=_C1663 ,C1603_=_C1664 ,C1603_=_C1665 ,C1608_=_C1611 ,\nC1608_=_C1612 ,C1608_=_C1614 ,C1608_=_C1616 ,C1608_=_C1618 ,C1608_=_C1619 ,C1608_=_C1621 ,\nC1608_=_C1622 ,C1608_=_C1720 ,C1608_=_C1884 ,C1608_=_C2095 ,C1608_=_C2130 ,C1608_=_C2544 ,\nC1611_=_C1612 ,C1611_=_C1614 ,C1611_=_C1616 ,C1611_=_C1618 ,C1611_=_C1619 ,C1611_=_C1621 ,\nC1611_=_C1622 ,C1611_=_C1726 ,C1611_=_C1892 ,C1611_=_C2104 ,C1611_=_C3479 ,C1612_=_C1614 ,\nC1612_=_C1616 ,C1612_=_C1618 ,C1612_=_C1619 ,C1612_=_C1621 ,C1612_=_C1622 ,C1612_=_C3539 ,\nC1614_=_C1616 ,C1614_=_C1618 ,C1614_=_C1619 ,C1614_=_C1621 ,C1614_=_C1622 ,C1614_=_C1729 ,\nC1614_=_C1896 ,C1614_=_C2106 ,C1614_=_C3483 ,C1614_=_C3773 ,C1616_=_C1618 ,C1616_=_C1619 ,\nC1616_=_C1621 ,C1616_=_C1622 ,C1616_=_C1803 ,C1616_=_C3872 ,C1618_=_C1619 ,C1618_=_C1621 ,\nC1618_=_C1622 ,C1618_=_C2141 ,C1618_=_C3904 ,C1619_=_C1621 ,C1619_=_C1622 ,C1619_=_C2398 ,\nC1619_=_C2842 ,C1619_=_C3706 ,C1619_=_C3837 ,C1619_=_C3890 ,C1619_=_C4062 ,C1621_=_C1622 ,\nC1621_=_C3905 ,C1622_=_C1731 ,C1622_=_C1902 ,C1622_=_C2108 ,C1622_=_C3485 ,C1623_=_C1627 ,\nC1623_=_C1628 ,C1623_=_C1631 ,C1623_=_C1633 ,C1623_=_C1640 ,C1623_=_C1733 ,C1623_=_C1773 ,\nC1623_=_C1777 ,C1623_=_C1778 ,C1623_=_C1784 ,C1623_=_C1786 ,C1623_=_C1789 ,C1623_=_C1791 ,\nC1623_=_C1792 ,C1627_=_C1628 ,C1627_=_C1631 ,C1627_=_C1633 ,C1627_=_C1640 ,C1627_=_C1648 ,\nC1627_=_C1906 ,C1627_=_C1942 ,C1627_=_C2203 ,C1627_=_C2205 ,C1627_=_C2208 ,C1627_=_C2211 ,\nC1627_=_C2212 ,C1627_=_C2213 ,C1627_=_C2216 ,C1627_=_C2217 ,C1627_=_C2218 ,C1628_=_C1631 ,\nC1628_=_C1633 ,C1628_=_C1640 ,C1628_=_C1649 ,C1628_=_C2026 ,C1628_=_C2271 ,C1628_=_C2273 ,\nC1628_=_C2274 ,C1628_=_C2275 ,C1628_=_C2277 ,C1628_=_C2279 ,C1628_=_C2280 ,C1628_=_C2283 ,\nC1628_=_C2285 ,C1631_=_C1633 ,C1631_=_C1640 ,C1631_=_C2030 ,C1631_=_C2507 ,C1631_=_C3024 ,\nC1631_=_C3124 ,C1631_=_C3230 ,C1631_=_C3231 ,C1631_=_C3232 ,C1631_=_C3233 ,C1631_=_C3236 ,\nC1631_=_C3237 ,C1631_=_C3238 ,C1631_=_C3239 ,C1633_=_C1640 ,C1633_=_C1919 ,C1633_=_C2360 ,\nC1633_=_C2452 ,C1633_=_C2768 ,C1633_=_C3181 ,C1633_=_C3413 ,C1633_=_C3613 ,C1633_=_C3635 ,\nC1633_=_C3636 ,C1633_=_C3637 ,C1633_=_C3638 ,C1633_=_C3641 ,C1640_=_C2042 ,C1640_=_C2385 ,\nC1640_=_C2657 ,C1640_=_C3132 ,C1640_=_C3222 ,C1640_=_C3855 ,C1640_=_C3931 ,C1640_=_C3933 ,\nC1640_=_C3934 ,C1640_=_C3935 ,C1640_=_C3936 ,C1640_=_C3938 ,C1646_=_C1648 ,C1646_=_C1649 ,\nC1646_=_C1650 ,C1646_=_C1651 ,C1646_=_C1654 ,C1646_=_C1656 ,C1646_=_C1657 ,C1646_=_C1658 ,\nC1646_=_C1663 ,C1646_=_C1664 ,C1646_=_C1665 ,C1646_=_C1793 ,C1646_=_C1795 ,C1646_=_C1797 ,\nC1646_=_C1798 ,C1646_=_C1799 ,C1646_=_C1800 ,C1646_=_C1801 ,C1646_=_C1803 ,C1646_=_C1805 ,\nC1646_=_C1806 ,C1646_=_C1807 ,C1646_=_C1810 ,C1646_=_C1811 ,C1646_=_C1812 ,C1648_=_C1649 ,\nC1648_=_C1650 ,C1648_=_C1651 ,C1648_=_C1654 ,C1648_=_C1656 ,C1648_=_C1657 ,C1648_=_C1658 ,\nC1648_=_C1663 ,C1648_=_C1664 ,C1648_=_C1665 ,C1648_=_C1906 ,C1648_=_C1942 ,C1648_=_C2203 ,\nC1648_=_C2205 ,C1648_=_C2208 ,C1648_=_C2211 ,C1648_=_C2212 ,C1648_=_C2213 ,C1648_=_C2216 ,\nC1648_=_C2217 ,C1648_=_C2218 ,C1649_=_C1650 ,C1649_=_C1651 ,C1649_=_C1654 ,C1649_=_C1656 ,\nC1649_=_C1657 ,C1649_=_C1658 ,C1649_=_C1663 ,C1649_=_C1664 ,C1649_=_C1665 ,C1649_=_C2026 ,\nC1649_=_C2271 ,C1649_=_C2273 ,C1649_=_C2274 ,C1649_=_C2275 ,C1649_=_C2277 ,C1649_=_C2279 ,\nC1649_=_C2280 ,C1649_=_C2283 ,C1649_=_C2285 ,C1650_=_C1651 ,C1650_=_C1654 ,C1650_=_C1656 ,\nC1650_=_C1657 ,C1650_=_C1658 ,C1650_=_C1663 ,C1650_=_C1664 ,C1650_=_C1665 ,C1650_=_C1737 ,\nC1650_=_C2390 ,C1650_=_C2391 ,C1650_=_C2392 ,C1650_=_C2398 ,C1650_=_C2399 ,C1650_=_C2401 ,\nC1650_=_C2402 ,C1650_=_C2403 ,C1651_=_C1654 ,C1651_=_C1656 ,C1651_=_C1657 ,C1651_=_C1658 ,\nC1651_=_C1663 ,C1651_=_C1664 ,C1651_=_C1665 ,C1651_=_C2164 ,C1651_=_C2249 ,C1651_=_C2778 ,\nC1651_=_C2827 ,C1651_=_C2828 ,C1651_=_C2829 ,C1651_=_C2830 ,C1651_=_C2831 ,C1651_=_C2832 ,\nC1651_=_C2833 ,C1651_=_C2834 ,C1651_=_C2836 ,C1651_=_C2837 ,C1651_=_C2839 ,C1651_=_C2840 ,\nC1651_=_C2841 ,C1651_=_C2842 ,C1651_=_C2843 ,C1651_=_C2845 ,C1651_=_C2846 ,C1651_=_C2847 ,\nC1654_=_C1656 ,C1654_=_C1657 ,C1654_=_C1658 ,C1654_=_C1663 ,C1654_=_C1664 ,C1654_=_C1665 ,\nC1654_=_C1690 ,C1654_=_C1932 ,C1654_=_C2185 ,C1654_=_C2558 ,C1654_=_C2850 ,C1654_=_C2865 ,\nC1654_=_C2926 ,C1654_=_C2984 ,C1654_=_C3066 ,C1654_=_C3069 ,C1654_=_C3072 ,C1654_=_C3073 ,\nC1654_=_C3074 ,C1656_=_C1657 ,C1656_=_C1658 ,C1656_=_C1663 ,C1656_=_C1664 ,C1656_=_C1665 ,\nC1656_=_C1766 ,C1656_=_C1936 ,C1656_=_C2508 ,C1656_=_C2718 ,C1656_=_C2916 ,C1656_=_C3269 ,\nC1656_=_C3361 ,C1656_=_C3583 ,C1656_=_C3584 ,C1656_=_C3587 ,C1657_=_C1658 ,C1657_=_C1663 ,\nC1657_=_C1664 ,C1657_=_C1665 ,C1657_=_C1954 ,C1657_=_C2330 ,C1657_=_C2509 ,C1657_=_C3706 ,\nC1657_=_C3708 ,C1657_=_C3709 ,C1658_=_C1663 ,C1658_=_C1664 ,C1658_=_C1665 ,C1658_=_C2721 ,\nC1658_=_C3786 ,C1658_=_C3836 ,C1658_=_C3837 ,C1658_=_C3839 ,C1663_=_C1664 ,C1663_=_C1665 ,\nC1663_=_C1750 ,C1663_=_C2019 ,C1663_=_C2299 ,C1663_=_C3018 ,C1663_=_C3308 ,C1663_=_C3333 ,\nC1663_=_C3432 ,C1663_=_C3947 ,C1663_=_C4062 ,C1664_=_C1665 ,C1664_=_C2421 ,C1664_=_C2601 ,\nC1664_=_C3198 ,C1664_=_C3273 ,C1664_=_C3608 ,C1664_=_C3759 ,C1664_=_C3769 ,C1664_=_C3884 ,\nC1664_=_C3957 ,C1664_=_C3980 ,C1664_=_C4036 ,C1664_=_C4041 ,C1664_=_C4087 ,C1664_=_C4088 ,\nC1665_=_C1708 ,C1665_=_C2067 ,C1665_=_C2762 ,C1665_=_C2946 ,C1665_=_C3019 ,C1665_=_C3100 ,\nC1665_=_C3119 ,C1665_=_C3274 ,C1665_=_C3631 ,C1665_=_C3651 ,C1665_=_C3795 ,C1665_=_C3833 ,\nC1665_=_C3885 ,C1665_=_C3965 ,C1665_=_C3981 ,C1665_=_C4022 ,C1665_=_C4083 ,C1665_=_C4091 ,\nC1665_=_C4092 ,C1665_=_C4093 ,C1668_=_C1669 ,C1668_=_C1672 ,C1668_=_C1673 ,C1668_=_C1674 ,\nC1668_=_C1675 ,C1668_=_C1676 ,C1668_=_C1678 ,C1668_=_C1679 ,C1668_=_C1680 ,C1668_=_C1682 ,\nC1668_=_C2150 ,C1668_=_C2151 ,C1668_=_C2153 ,C1668_=_C2160 ,C1669_=_C1672 ,C1669_=_C1673 ,\nC1669_=_C1674 ,C1669_=_C1675 ,C1669_=_C1676 ,C1669_=_C1678 ,C1669_=_C1679 ,C1669_=_C1680 ,\nC1669_=_C1682 ,C1669_=_C1816 ,C1669_=_C2286 ,C1669_=_C2294 ,C1669_=_C2299 ,C1669_=_C2301 ,\nC1669_=_C2302 ,C1672_=_C1673 ,C1672_=_C1674 ,C1672_=_C1675 ,C1672_=_C1676 ,C1672_=_C1678 ,\nC1672_=_C1679 ,C1672_=_C1680 ,C1672_=_C1682 ,C1672_=_C1798 ,C1672_=_C2305 ,C1672_=_C2601 ,\nC1673_=_C1674 ,C1673_=_C1675 ,C1673_=_C1676 ,C1673_=_C1678 ,C1673_=_C1679 ,C1673_=_C1680 ,\nC1673_=_C1682 ,C1673_=_C2077 ,C1673_=_C2307 ,C1673_=_C2885 ,C1673_=_C2888 ,C1673_=_C2890 ,\nC1673_=_C2893 ,C1674_=_C1675 ,C1674_=_C1676 ,C1674_=_C1678 ,C1674_=_C1679 ,C1674_=_C1680 ,\nC1674_=_C1682 ,C1674_=_C2078 ,C1674_=_C2309 ,C1674_=_C2579 ,C1674_=_C3058 ,C1674_=_C3061 ,\nC1674_=_C3063 ,C1675_=_C1676 ,C1675_=_C1678 ,C1675_=_C1679 ,C1675_=_C1680 ,C1675_=_C1682 ,\nC1675_=_C2310 ,C1675_=_C3198 ,C1676_=_C1678 ,C1676_=_C1679 ,C1676_=_C1680 ,C1676_=_C1682 ,\nC1676_=_C2580 ,C1676_=_C3209 ,C1676_=_C3214 ,C1678_=_C1679 ,C1678_=_C1680 ,C1678_=_C1682 ,\nC1678_=_C1994 ,C1678_=_C2313 ,C1678_=_C3759 ,C1679_=_C1680 ,C1679_=_C1682 ,C1679_=_C1828 ,\nC1679_=_C2314 ,C1679_=_C2582 ,C1679_=_C2616 ,C1679_=_C3769 ,C1680_=_C1682 ,C1680_=_C2316 ,\nC1680_=_C3884 ,C1680_=_C3885 ,C1682_=_C2087 ,C1682_=_C2319 ,C1682_=_C2840 ,C1682_=_C3451 ,\nC1682_=_C3888 ,C1682_=_C4000 ,C1686_=_C1690 ,C1686_=_C1694 ,C1686_=_C1698 ,C1686_=_C1699 ,\nC1686_=_C1708 ,C1686_=_C1710 ,C1686_=_C1944 ,C1686_=_C2324 ,C1686_=_C2428 ,C1686_=_C2430 ,\nC1686_=_C2434 ,C1686_=_C2437 ,C1686_=_C2438 ,C1686_=_C2439 ,C1686_=_C2442 ,C1690_=_C1694 ,\nC1690_=_C1698 ,C1690_=_C1699 ,C1690_=_C1708 ,C1690_=_C1710 ,C1690_=_C1932 ,C1690_=_C2185</w:t>
      </w:r>
    </w:p>
    <w:p>
      <w:pPr>
        <w:pStyle w:val="PreformattedText"/>
        <w:bidi w:val="0"/>
        <w:spacing w:before="0" w:after="0"/>
        <w:jc w:val="left"/>
        <w:rPr/>
      </w:pPr>
      <w:r>
        <w:rPr/>
        <w:t xml:space="preserve"> </w:t>
      </w:r>
      <w:r>
        <w:rPr/>
        <w:t>,\nC1690_=_C2558 ,C1690_=_C2850 ,C1690_=_C2865 ,C1690_=_C2926 ,C1690_=_C2984 ,C1690_=_C3066 ,\nC1690_=_C3069 ,C1690_=_C3072 ,C1690_=_C3073 ,C1690_=_C3074 ,C1694_=_C1698 ,C1694_=_C1699 ,\nC1694_=_C1708 ,C1694_=_C1710 ,C1694_=_C1917 ,C1694_=_C2450 ,C1694_=_C2544 ,C1694_=_C2562 ,\nC1694_=_C2987 ,C1694_=_C3128 ,C1694_=_C3329 ,C1694_=_C3479 ,C1694_=_C3480 ,C1694_=_C3483 ,\nC1694_=_C3485 ,C1698_=_C1699 ,C1698_=_C1708 ,C1698_=_C1710 ,C1698_=_C2259 ,C1698_=_C2564 ,\nC1698_=_C2991 ,C1698_=_C3081 ,C1698_=_C3218 ,C1698_=_C3289 ,C1698_=_C3302 ,C1698_=_C3504 ,\nC1698_=_C3700 ,C1698_=_C3702 ,C1698_=_C3703 ,C1699_=_C1708 ,C1699_=_C1710 ,C1699_=_C1746 ,\nC1699_=_C1851 ,C1699_=_C2565 ,C1699_=_C2872 ,C1699_=_C2992 ,C1699_=_C3082 ,C1699_=_C3259 ,\nC1699_=_C3351 ,C1699_=_C3371 ,C1699_=_C3506 ,C1699_=_C3760 ,C1708_=_C1710 ,C1708_=_C2067 ,\nC1708_=_C2762 ,C1708_=_C2946 ,C1708_=_C3019 ,C1708_=_C3100 ,C1708_=_C3119 ,C1708_=_C3274 ,\nC1708_=_C3631 ,C1708_=_C3651 ,C1708_=_C3795 ,C1708_=_C3833 ,C1708_=_C3885 ,C1708_=_C3965 ,\nC1708_=_C3981 ,C1708_=_C4022 ,C1708_=_C4083 ,C1708_=_C4091 ,C1708_=_C4092 ,C1708_=_C4093 ,\nC1710_=_C2268 ,C1710_=_C2575 ,C1710_=_C2999 ,C1710_=_C3311 ,C1710_=_C3381 ,C1710_=_C3513 ,\nC1710_=_C3519 ,C1710_=_C3996 ,C1710_=_C4106 ,C1712_=_C1713 ,C1712_=_C1717 ,C1712_=_C1719 ,\nC1712_=_C1720 ,C1712_=_C1722 ,C1712_=_C1723 ,C1712_=_C1726 ,C1712_=_C1729 ,C1712_=_C1731 ,\nC1712_=_C1732 ,C1712_=_C1904 ,C1712_=_C1905 ,C1712_=_C1906 ,C1712_=_C1909 ,C1712_=_C1916 ,\nC1712_=_C1917 ,C1712_=_C1919 ,C1712_=_C1920 ,C1713_=_C1717 ,C1713_=_C1719 ,C1713_=_C1720 ,\nC1713_=_C1722 ,C1713_=_C1723 ,C1713_=_C1726 ,C1713_=_C1729 ,C1713_=_C1731 ,C1713_=_C1732 ,\nC1713_=_C1942 ,C1713_=_C1944 ,C1713_=_C1953 ,C1713_=_C1954 ,C1713_=_C1956 ,C1717_=_C1719 ,\nC1717_=_C1720 ,C1717_=_C1722 ,C1717_=_C1723 ,C1717_=_C1726 ,C1717_=_C1729 ,C1717_=_C1731 ,\nC1717_=_C1732 ,C1717_=_C2203 ,C1717_=_C2324 ,C1717_=_C2329 ,C1717_=_C2330 ,C1717_=_C2331 ,\nC1719_=_C1720 ,C1719_=_C1722 ,C1719_=_C1723 ,C1719_=_C1726 ,C1719_=_C1729 ,C1719_=_C1731 ,\nC1719_=_C1732 ,C1719_=_C1984 ,C1719_=_C2073 ,C1719_=_C2444 ,C1719_=_C2448 ,C1719_=_C2450 ,\nC1719_=_C2452 ,C1719_=_C2457 ,C1719_=_C2461 ,C1720_=_C1722 ,C1720_=_C1723 ,C1720_=_C1726 ,\nC1720_=_C1729 ,C1720_=_C1731 ,C1720_=_C1732 ,C1720_=_C1884 ,C1720_=_C2095 ,C1720_=_C2130 ,\nC1720_=_C2544 ,C1722_=_C1723 ,C1722_=_C1726 ,C1722_=_C1729 ,C1722_=_C1731 ,C1722_=_C1732 ,\nC1722_=_C1778 ,C1722_=_C1988 ,C1722_=_C2271 ,C1722_=_C2800 ,C1722_=_C3124 ,C1722_=_C3127 ,\nC1722_=_C3128 ,C1722_=_C3130 ,C1722_=_C3132 ,C1723_=_C1726 ,C1723_=_C1729 ,C1723_=_C1731 ,\nC1723_=_C1732 ,C1723_=_C1824 ,C1723_=_C1973 ,C1723_=_C1990 ,C1723_=_C2468 ,C1723_=_C2803 ,\nC1723_=_C3066 ,C1723_=_C3326 ,C1723_=_C3328 ,C1723_=_C3329 ,C1723_=_C3330 ,C1723_=_C3333 ,\nC1723_=_C3334 ,C1726_=_C1729 ,C1726_=_C1731 ,C1726_=_C1732 ,C1726_=_C1892 ,C1726_=_C2104 ,\nC1726_=_C3479 ,C1729_=_C1731 ,C1729_=_C1732 ,C1729_=_C1896 ,C1729_=_C2106 ,C1729_=_C3483 ,\nC1729_=_C3773 ,C1731_=_C1732 ,C1731_=_C1902 ,C1731_=_C2108 ,C1731_=_C3485 ,C1732_=_C2217 ,\nC1732_=_C2442 ,C1732_=_C2847 ,C1732_=_C3569 ,C1732_=_C3709 ,C1733_=_C1734 ,C1733_=_C1737 ,\nC1733_=_C1744 ,C1733_=_C1746 ,C1733_=_C1750 ,C1733_=_C1773 ,C1733_=_C1777 ,C1733_=_C1778 ,\nC1733_=_C1784 ,C1733_=_C1786 ,C1733_=_C1789 ,C1733_=_C1791 ,C1733_=_C1792 ,C1734_=_C1737 ,\nC1734_=_C1744 ,C1734_=_C1746 ,C1734_=_C1750 ,C1734_=_C1837 ,C1734_=_C1965 ,C1734_=_C1968 ,\nC1734_=_C1969 ,C1734_=_C1971 ,C1734_=_C1972 ,C1734_=_C1973 ,C1734_=_C1974 ,C1734_=_C1975 ,\nC1734_=_C1979 ,C1734_=_C1980 ,C1737_=_C1744 ,C1737_=_C1746 ,C1737_=_C1750 ,C1737_=_C2390 ,\nC1737_=_C2391 ,C1737_=_C2392 ,C1737_=_C2398 ,C1737_=_C2399 ,C1737_=_C2401 ,C1737_=_C2402 ,\nC1737_=_C2403 ,C1744_=_C1746 ,C1744_=_C1750 ,C1744_=_C2381 ,C1744_=_C2717 ,C1744_=_C3571 ,\nC1744_=_C3578 ,C1744_=_C3580 ,C1746_=_C1750 ,C1746_=_C1851 ,C1746_=_C2565 ,C1746_=_C2872 ,\nC1746_=_C2992 ,C1746_=_C3082 ,C1746_=_C3259 ,C1746_=_C3351 ,C1746_=_C3371 ,C1746_=_C3506 ,\nC1746_=_C3760 ,C1750_=_C2019 ,C1750_=_C2299 ,C1750_=_C3018 ,C1750_=_C3308 ,C1750_=_C3333 ,\nC1750_=_C3432 ,C1750_=_C3947 ,C1750_=_C4062 ,C1766_=_C1936 ,C1766_=_C2508 ,C1766_=_C2718 ,\nC1766_=_C2916 ,C1766_=_C3269 ,C1766_=_C3361 ,C1766_=_C3583 ,C1766_=_C3584 ,C1766_=_C3587 ,\nC1773_=_C1777 ,C1773_=_C1778 ,C1773_=_C1784 ,C1773_=_C1786 ,C1773_=_C1789 ,C1773_=_C1791 ,\nC1773_=_C1792 ,C1773_=_C2026 ,C1773_=_C2030 ,C1773_=_C2031 ,C1773_=_C2042 ,C1777_=_C1778 ,\nC1777_=_C1784 ,C1777_=_C1786 ,C1777_=_C1789 ,C1777_=_C1791 ,C1777_=_C1792 ,C1777_=_C2606 ,\nC1777_=_C2714 ,C1777_=_C2716 ,C1777_=_C2717 ,C1777_=_C2718 ,C1777_=_C2721 ,C1777_=_C2723 ,\nC1778_=_C1784 ,C1778_=_C1786 ,C1778_=_C1789 ,C1778_=_C1791 ,C1778_=_C1792 ,C1778_=_C1988 ,\nC1778_=_C2271 ,C1778_=_C2800 ,C1778_=_C3124 ,C1778_=_C3127 ,C1778_=_C3128 ,C1778_=_C3130 ,\nC1778_=_C3132 ,C1784_=_C1786 ,C1784_=_C1789 ,C1784_=_C1791 ,C1784_=_C1792 ,C1784_=_C2617 ,\nC1784_=_C2837 ,C1784_=_C3340 ,C1784_=_C3559 ,C1784_=_C3571 ,C1784_=_C3786 ,C1784_=_C3788 ,\nC1784_=_C3795 ,C1786_=_C1789 ,C1786_=_C1791 ,C1786_=_C1792 ,C1786_=_C1996 ,C1786_=_C2277 ,\nC1786_=_C3233 ,C1786_=_C3855 ,C1789_=_C1791 ,C1789_=_C1792 ,C1789_=_C2621 ,C1789_=_C3344 ,\nC1789_=_C3566 ,C1789_=_C3578 ,C1789_=_C3836 ,C1789_=_C3910 ,C1791_=_C1792 ,C1791_=_C2439 ,\nC1791_=_C2625 ,C1791_=_C3345 ,C1791_=_C3567 ,C1791_=_C3580 ,C1791_=_C3839 ,C1791_=_C3911 ,\nC1792_=_C2285 ,C1792_=_C3239 ,C1792_=_C3464 ,C1792_=_C3810 ,C1792_=_C3938 ,C1793_=_C1795 ,\nC1793_=_C1797 ,C1793_=_C1798 ,C1793_=_C1799 ,C1793_=_C1800 ,C1793_=_C1801 ,C1793_=_C1803 ,\nC1793_=_C1805 ,C1793_=_C1806 ,C1793_=_C1807 ,C1793_=_C1810 ,C1793_=_C1811 ,C1793_=_C1812 ,\nC1793_=_C1814 ,C1793_=_C2019 ,C1793_=_C2023 ,C1795_=_C1797 ,C1795_=_C1798 ,C1795_=_C1799 ,\nC1795_=_C1800 ,C1795_=_C1801 ,C1795_=_C1803 ,C1795_=_C1805 ,C1795_=_C1806 ,C1795_=_C1807 ,\nC1795_=_C1810 ,C1795_=_C1811 ,C1795_=_C1812 ,C1795_=_C2093 ,C1795_=_C2221 ,C1795_=_C2222 ,\nC1795_=_C2223 ,C1795_=_C2225 ,C1795_=_C2226 ,C1797_=_C1798 ,C1797_=_C1799 ,C1797_=_C1800 ,\nC1797_=_C1801 ,C1797_=_C1803 ,C1797_=_C1805 ,C1797_=_C1806 ,C1797_=_C1807 ,C1797_=_C1810 ,\nC1797_=_C1811 ,C1797_=_C1812 ,C1797_=_C2072 ,C1797_=_C2304 ,C1797_=_C2355 ,C1797_=_C2360 ,\nC1797_=_C2365 ,C1797_=_C2369 ,C1797_=_C2370 ,C1798_=_C1799 ,C1798_=_C1800 ,C1798_=_C1801 ,\nC1798_=_C1803 ,C1798_=_C1805 ,C1798_=_C1806 ,C1798_=_C1807 ,C1798_=_C1810 ,C1798_=_C1811 ,\nC1798_=_C1812 ,C1798_=_C2305 ,C1798_=_C2601 ,C1799_=_C1800 ,C1799_=_C1801 ,C1799_=_C1803 ,\nC1799_=_C1805 ,C1799_=_C1806 ,C1799_=_C1807 ,C1799_=_C1810 ,C1799_=_C1811 ,C1799_=_C1812 ,\nC1799_=_C2739 ,C1799_=_C2741 ,C1800_=_C1801 ,C1800_=_C1803 ,C1800_=_C1805 ,C1800_=_C1806 ,\nC1800_=_C1807 ,C1800_=_C1810 ,C1800_=_C1811 ,C1800_=_C1812 ,C1800_=_C2916 ,C1800_=_C2920 ,\nC1801_=_C1803 ,C1801_=_C1805 ,C1801_=_C1806 ,C1801_=_C1807 ,C1801_=_C1810 ,C1801_=_C1811 ,\nC1801_=_C1812 ,C1801_=_C2205 ,C1801_=_C2273 ,C1801_=_C3269 ,C1801_=_C3273 ,C1801_=_C3274 ,\nC1803_=_C1805 ,C1803_=_C1806 ,C1803_=_C1807 ,C1803_=_C1810 ,C1803_=_C1811 ,C1803_=_C1812 ,\nC1803_=_C3872 ,C1805_=_C1806 ,C1805_=_C1807 ,C1805_=_C1810 ,C1805_=_C1811 ,C1805_=_C1812 ,\nC1805_=_C2475 ,C1805_=_C3918 ,C1806_=_C1807 ,C1806_=_C1810 ,C1806_=_C1811 ,C1806_=_C1812 ,\nC1806_=_C3965 ,C1807_=_C1810 ,C1807_=_C1811 ,C1807_=_C1812 ,C1807_=_C2212 ,C1807_=_C2279 ,\nC1807_=_C2493 ,C1807_=_C2671 ,C1807_=_C3584 ,C1807_=_C3802 ,C1807_=_C3931 ,C1807_=_C3976 ,\nC1807_=_C3980 ,C1807_=_C3981 ,C1810_=_C1811 ,C1810_=_C1812 ,C1810_=_C2283 ,C1810_=_C3056 ,\nC1810_=_C3912 ,C1810_=_C4106 ,C1811_=_C1812 ,C1811_=_C1900 ,C1811_=_C2626 ,C1812_=_C3253 ,\nC1814_=_C1816 ,C1814_=_C1820 ,C1814_=_C1822 ,C1814_=_C1823 ,C1814_=_C1824 ,C1814_=_C1825 ,\nC1814_=_C1828 ,C1814_=_C1830 ,C1814_=_C1831 ,C1814_=_C1833 ,C1814_=_C1835 ,C1814_=_C2019 ,\nC1814_=_C2023 ,C1816_=_C1820 ,C1816_=_C1822 ,C1816_=_C1823 ,C1816_=_C1824 ,C1816_=_C1825 ,\nC1816_=_C1828 ,C1816_=_C1830 ,C1816_=_C1831 ,C1816_=_C1833 ,C1816_=_C1835 ,C1816_=_C2286 ,\nC1816_=_C2294 ,C1816_=_C2299 ,C1816_=_C2301 ,C1816_=_C2302 ,C1820_=_C1822 ,C1820_=_C1823 ,\nC1820_=_C1824 ,C1820_=_C1825 ,C1820_=_C1828 ,C1820_=_C1830 ,C1820_=_C1831 ,C1820_=_C1833 ,\nC1820_=_C1835 ,C1820_=_C3018 ,C1820_=_C3019 ,C1820_=_C3022 ,C1822_=_C1823 ,C1822_=_C1824 ,\nC1822_=_C1825 ,C1822_=_C1828 ,C1822_=_C1830 ,C1822_=_C1831 ,C1822_=_C1833 ,C1822_=_C1835 ,\nC1822_=_C2581 ,C1822_=_C2609 ,C1822_=_C3289 ,C1823_=_C1824 ,C1823_=_C1825 ,C1823_=_C1828 ,\nC1823_=_C1830 ,C1823_=_C1831 ,C1823_=_C1833 ,C1823_=_C1835 ,C1823_=_C2098 ,C1823_=_C2311 ,\nC1823_=_C2802 ,C1823_=_C3044 ,C1823_=_C3299 ,C1823_=_C3301 ,C1823_=_C3302 ,C1823_=_C3304 ,\nC1823_=_C3306 ,C1823_=_C3308 ,C1823_=_C3309 ,C1823_=_C3310 ,C1823_=_C3311 ,C1824_=_C1825 ,\nC1824_=_C1828 ,C1824_=_C1830 ,C1824_=_C1831 ,C1824_=_C1833 ,C1824_=_C1835 ,C1824_=_C1973 ,\nC1824_=_C1990 ,C1824_=_C2468 ,C1824_=_C2803 ,C1824_=_C3066 ,C1824_=_C3326 ,C1824_=_C3328 ,\nC1824_=_C3329 ,C1824_=_C3330 ,C1824_=_C3333 ,C1824_=_C3334 ,C1825_=_C1828 ,C1825_=_C1830 ,\nC1825_=_C1831 ,C1825_=_C1833 ,C1825_=_C1835 ,C1825_=_C3432 ,C1825_=_C3434 ,C1828_=_C1830 ,\nC1828_=_C1831 ,C1828_=_C1833 ,C1828_=_C1835 ,C1828_=_C2314 ,C1828_=_C2582 ,C1828_=_C2616 ,\nC1828_=_C3769 ,C1830_=_C1831 ,C1830_=_C1833 ,C1830_=_C1835 ,C1830_=_C3947 ,C1830_=_C3950 ,\nC1831_=_C1833 ,C1831_=_C1835 ,C1831_=_C2280 ,C1831_=_C2494 ,C1831_=_C2585 ,C1831_=_C2620 ,\nC1831_=_C2672 ,C1831_=_C3054 ,C1831_=_C3990 ,C1831_=_C3996 ,C1833_=_C1835 ,C1833_=_C2586 ,\nC1833_=_C2624 ,C1833_=_C3453 ,C1833_=_C4083 ,C1835_=_C2588 ,C1835_=_C2627 ,C1835_=_C3462 ,\nC1835_=_C3808 ,C1837_=_C1851 ,C1837_=_C1965 ,C1837_=_C1968 ,C1837_=_C1969 ,C1837_=_C1971 ,\nC1837_=_C1972 ,C1837_=_C1973 ,C1837_=_C1974 ,C1837_=_C1975 ,C1837_=_C1979 ,C1837_=_C1980 ,\nC1851_=_C2565 ,C1851_=_C2872 ,C1851_=_C2992 ,C1851_=_C3082 ,C1851_=_C3259 ,C1851_=_C3351 ,\nC1851_=_C3371 ,C1851_=_C3506 ,C1851_=_C3760 ,C1866_=_C1868 ,C1866_=_C2151 ,C1866_=_C2222 ,\nC1866_=_C2252 ,C1866_=_C3044 ,C1866_=_C3046 ,C1866_=_C3047</w:t>
      </w:r>
    </w:p>
    <w:p>
      <w:pPr>
        <w:pStyle w:val="PreformattedText"/>
        <w:bidi w:val="0"/>
        <w:spacing w:before="0" w:after="0"/>
        <w:jc w:val="left"/>
        <w:rPr/>
      </w:pPr>
      <w:r>
        <w:rPr/>
        <w:t xml:space="preserve"> </w:t>
      </w:r>
      <w:r>
        <w:rPr/>
        <w:t>,C1866_=_C3049 ,C1866_=_C3050 ,\nC1866_=_C3053 ,C1866_=_C3054 ,C1866_=_C3055 ,C1866_=_C3056 ,C1868_=_C2031 ,C1868_=_C2113 ,\nC1868_=_C2153 ,C1868_=_C2223 ,C1868_=_C2781 ,C1868_=_C3240 ,C1868_=_C3243 ,C1868_=_C3245 ,\nC1868_=_C3246 ,C1868_=_C3247 ,C1868_=_C3248 ,C1868_=_C3249 ,C1868_=_C3250 ,C1868_=_C3253 ,\nC1884_=_C1886 ,C1884_=_C1887 ,C1884_=_C1889 ,C1884_=_C1892 ,C1884_=_C1893 ,C1884_=_C1895 ,\nC1884_=_C1896 ,C1884_=_C1898 ,C1884_=_C1899 ,C1884_=_C1900 ,C1884_=_C1902 ,C1884_=_C2095 ,\nC1884_=_C2130 ,C1884_=_C2544 ,C1886_=_C1887 ,C1886_=_C1889 ,C1886_=_C1892 ,C1886_=_C1893 ,\nC1886_=_C1895 ,C1886_=_C1896 ,C1886_=_C1898 ,C1886_=_C1899 ,C1886_=_C1900 ,C1886_=_C1902 ,\nC1886_=_C2577 ,C1886_=_C2607 ,C1887_=_C1889 ,C1887_=_C1892 ,C1887_=_C1893 ,C1887_=_C1895 ,\nC1887_=_C1896 ,C1887_=_C1898 ,C1887_=_C1899 ,C1887_=_C1900 ,C1887_=_C1902 ,C1887_=_C2134 ,\nC1887_=_C2608 ,C1889_=_C1892 ,C1889_=_C1893 ,C1889_=_C1895 ,C1889_=_C1896 ,C1889_=_C1898 ,\nC1889_=_C1899 ,C1889_=_C1900 ,C1889_=_C1902 ,C1889_=_C2611 ,C1889_=_C2829 ,C1889_=_C3047 ,\nC1889_=_C3240 ,C1892_=_C1893 ,C1892_=_C1895 ,C1892_=_C1896 ,C1892_=_C1898 ,C1892_=_C1899 ,\nC1892_=_C1900 ,C1892_=_C1902 ,C1892_=_C2104 ,C1892_=_C3479 ,C1893_=_C1895 ,C1893_=_C1896 ,\nC1893_=_C1898 ,C1893_=_C1899 ,C1893_=_C1900 ,C1893_=_C1902 ,C1893_=_C2612 ,C1893_=_C3497 ,\nC1895_=_C1896 ,C1895_=_C1898 ,C1895_=_C1899 ,C1895_=_C1900 ,C1895_=_C1902 ,C1895_=_C2488 ,\nC1895_=_C2615 ,C1895_=_C2667 ,C1895_=_C3449 ,C1895_=_C3720 ,C1896_=_C1898 ,C1896_=_C1899 ,\nC1896_=_C1900 ,C1896_=_C1902 ,C1896_=_C2106 ,C1896_=_C3483 ,C1896_=_C3773 ,C1898_=_C1899 ,\nC1898_=_C1900 ,C1898_=_C1902 ,C1898_=_C2496 ,C1898_=_C2622 ,C1898_=_C3441 ,C1898_=_C4013 ,\nC1898_=_C4036 ,C1899_=_C1900 ,C1899_=_C1902 ,C1899_=_C2001 ,C1899_=_C2089 ,C1899_=_C2623 ,\nC1899_=_C2812 ,C1899_=_C3238 ,C1899_=_C3972 ,C1900_=_C1902 ,C1900_=_C2626 ,C1902_=_C2108 ,\nC1902_=_C3485 ,C1904_=_C1905 ,C1904_=_C1906 ,C1904_=_C1909 ,C1904_=_C1916 ,C1904_=_C1917 ,\nC1904_=_C1919 ,C1904_=_C1920 ,C1904_=_C1983 ,C1904_=_C1984 ,C1904_=_C1985 ,C1904_=_C1987 ,\nC1904_=_C1988 ,C1904_=_C1990 ,C1904_=_C1993 ,C1904_=_C1994 ,C1904_=_C1995 ,C1904_=_C1996 ,\nC1904_=_C1998 ,C1904_=_C2000 ,C1904_=_C2001 ,C1905_=_C1906 ,C1905_=_C1909 ,C1905_=_C1916 ,\nC1905_=_C1917 ,C1905_=_C1919 ,C1905_=_C1920 ,C1905_=_C2128 ,C1905_=_C2130 ,C1905_=_C2131 ,\nC1905_=_C2132 ,C1905_=_C2133 ,C1905_=_C2134 ,C1905_=_C2135 ,C1905_=_C2136 ,C1905_=_C2141 ,\nC1905_=_C2142 ,C1905_=_C2143 ,C1905_=_C2144 ,C1905_=_C2147 ,C1906_=_C1909 ,C1906_=_C1916 ,\nC1906_=_C1917 ,C1906_=_C1919 ,C1906_=_C1920 ,C1906_=_C1942 ,C1906_=_C2203 ,C1906_=_C2205 ,\nC1906_=_C2208 ,C1906_=_C2211 ,C1906_=_C2212 ,C1906_=_C2213 ,C1906_=_C2216 ,C1906_=_C2217 ,\nC1906_=_C2218 ,C1909_=_C1916 ,C1909_=_C1917 ,C1909_=_C1919 ,C1909_=_C1920 ,C1909_=_C2355 ,\nC1909_=_C2444 ,C1909_=_C2505 ,C1909_=_C2799 ,C1909_=_C2800 ,C1909_=_C2802 ,C1909_=_C2803 ,\nC1909_=_C2806 ,C1909_=_C2807 ,C1909_=_C2810 ,C1909_=_C2811 ,C1909_=_C2812 ,C1916_=_C1917 ,\nC1916_=_C1919 ,C1916_=_C1920 ,C1916_=_C2254 ,C1916_=_C2448 ,C1916_=_C2714 ,C1916_=_C3127 ,\nC1916_=_C3299 ,C1916_=_C3326 ,C1916_=_C3340 ,C1916_=_C3344 ,C1916_=_C3345 ,C1917_=_C1919 ,\nC1917_=_C1920 ,C1917_=_C2450 ,C1917_=_C2544 ,C1917_=_C2562 ,C1917_=_C2987 ,C1917_=_C3128 ,\nC1917_=_C3329 ,C1917_=_C3479 ,C1917_=_C3480 ,C1917_=_C3483 ,C1917_=_C3485 ,C1919_=_C1920 ,\nC1919_=_C2360 ,C1919_=_C2452 ,C1919_=_C2768 ,C1919_=_C3181 ,C1919_=_C3413 ,C1919_=_C3613 ,\nC1919_=_C3635 ,C1919_=_C3636 ,C1919_=_C3637 ,C1919_=_C3638 ,C1919_=_C3641 ,C1920_=_C2263 ,\nC1920_=_C2457 ,C1920_=_C3130 ,C1920_=_C3304 ,C1920_=_C3330 ,C1920_=_C3539 ,C1920_=_C3872 ,\nC1920_=_C3904 ,C1920_=_C3905 ,C1932_=_C1936 ,C1932_=_C2185 ,C1932_=_C2558 ,C1932_=_C2850 ,\nC1932_=_C2865 ,C1932_=_C2926 ,C1932_=_C2984 ,C1932_=_C3066 ,C1932_=_C3069 ,C1932_=_C3072 ,\nC1932_=_C3073 ,C1932_=_C3074 ,C1936_=_C2508 ,C1936_=_C2718 ,C1936_=_C2916 ,C1936_=_C3269 ,\nC1936_=_C3361 ,C1936_=_C3583 ,C1936_=_C3584 ,C1936_=_C3587 ,C1942_=_C1944 ,C1942_=_C1953 ,\nC1942_=_C1954 ,C1942_=_C1956 ,C1942_=_C2203 ,C1942_=_C2205 ,C1942_=_C2208 ,C1942_=_C2211 ,\nC1942_=_C2212 ,C1942_=_C2213 ,C1942_=_C2216 ,C1942_=_C2217 ,C1942_=_C2218 ,C1944_=_C1953 ,\nC1944_=_C1954 ,C1944_=_C1956 ,C1944_=_C2324 ,C1944_=_C2428 ,C1944_=_C2430 ,C1944_=_C2434 ,\nC1944_=_C2437 ,C1944_=_C2438 ,C1944_=_C2439 ,C1944_=_C2442 ,C1953_=_C1954 ,C1953_=_C1956 ,\nC1953_=_C2329 ,C1953_=_C2380 ,C1953_=_C2716 ,C1953_=_C3559 ,C1953_=_C3566 ,C1953_=_C3567 ,\nC1953_=_C3569 ,C1954_=_C1956 ,C1954_=_C2330 ,C1954_=_C2509 ,C1954_=_C3706 ,C1954_=_C3708 ,\nC1954_=_C3709 ,C1956_=_C2384 ,C1956_=_C2888 ,C1956_=_C2903 ,C1956_=_C3061 ,C1956_=_C3209 ,\nC1956_=_C3282 ,C1956_=_C3416 ,C1956_=_C3710 ,C1956_=_C3888 ,C1956_=_C3890 ,C1956_=_C3891 ,\nC1956_=_C3893 ,C1956_=_C3895 ,C1965_=_C1968 ,C1965_=_C1969 ,C1965_=_C1971 ,C1965_=_C1972 ,\nC1965_=_C1973 ,C1965_=_C1974 ,C1965_=_C1975 ,C1965_=_C1979 ,C1965_=_C1980 ,C1965_=_C2182 ,\nC1965_=_C2185 ,C1965_=_C2191 ,C1968_=_C1969 ,C1968_=_C1971 ,C1968_=_C1972 ,C1968_=_C1973 ,\nC1968_=_C1974 ,C1968_=_C1975 ,C1968_=_C1979 ,C1968_=_C1980 ,C1968_=_C2465 ,C1968_=_C2850 ,\nC1968_=_C2854 ,C1969_=_C1971 ,C1969_=_C1972 ,C1969_=_C1973 ,C1969_=_C1974 ,C1969_=_C1975 ,\nC1969_=_C1979 ,C1969_=_C1980 ,C1969_=_C1987 ,C1969_=_C2865 ,C1969_=_C2872 ,C1971_=_C1972 ,\nC1971_=_C1973 ,C1971_=_C1974 ,C1971_=_C1975 ,C1971_=_C1979 ,C1971_=_C1980 ,C1971_=_C3081 ,\nC1971_=_C3082 ,C1972_=_C1973 ,C1972_=_C1974 ,C1972_=_C1975 ,C1972_=_C1979 ,C1972_=_C1980 ,\nC1972_=_C3256 ,C1972_=_C3259 ,C1973_=_C1974 ,C1973_=_C1975 ,C1973_=_C1979 ,C1973_=_C1980 ,\nC1973_=_C1990 ,C1973_=_C2468 ,C1973_=_C2803 ,C1973_=_C3066 ,C1973_=_C3326 ,C1973_=_C3328 ,\nC1973_=_C3329 ,C1973_=_C3330 ,C1973_=_C3333 ,C1973_=_C3334 ,C1974_=_C1975 ,C1974_=_C1979 ,\nC1974_=_C1980 ,C1974_=_C3351 ,C1974_=_C3355 ,C1975_=_C1979 ,C1975_=_C1980 ,C1975_=_C2274 ,\nC1975_=_C3046 ,C1975_=_C3371 ,C1975_=_C3381 ,C1979_=_C1980 ,C1979_=_C3700 ,C1979_=_C3760 ,\nC1980_=_C2477 ,C1980_=_C3073 ,C1980_=_C3461 ,C1983_=_C1984 ,C1983_=_C1985 ,C1983_=_C1987 ,\nC1983_=_C1988 ,C1983_=_C1990 ,C1983_=_C1993 ,C1983_=_C1994 ,C1983_=_C1995 ,C1983_=_C1996 ,\nC1983_=_C1998 ,C1983_=_C2000 ,C1983_=_C2001 ,C1983_=_C2094 ,C1983_=_C2249 ,C1983_=_C2252 ,\nC1983_=_C2254 ,C1983_=_C2256 ,C1983_=_C2259 ,C1983_=_C2263 ,C1983_=_C2268 ,C1984_=_C1985 ,\nC1984_=_C1987 ,C1984_=_C1988 ,C1984_=_C1990 ,C1984_=_C1993 ,C1984_=_C1994 ,C1984_=_C1995 ,\nC1984_=_C1996 ,C1984_=_C1998 ,C1984_=_C2000 ,C1984_=_C2001 ,C1984_=_C2073 ,C1984_=_C2444 ,\nC1984_=_C2448 ,C1984_=_C2450 ,C1984_=_C2452 ,C1984_=_C2457 ,C1984_=_C2461 ,C1985_=_C1987 ,\nC1985_=_C1988 ,C1985_=_C1990 ,C1985_=_C1993 ,C1985_=_C1994 ,C1985_=_C1995 ,C1985_=_C1996 ,\nC1985_=_C1998 ,C1985_=_C2000 ,C1985_=_C2001 ,C1985_=_C2074 ,C1985_=_C2505 ,C1985_=_C2507 ,\nC1985_=_C2508 ,C1985_=_C2509 ,C1985_=_C2511 ,C1987_=_C1988 ,C1987_=_C1990 ,C1987_=_C1993 ,\nC1987_=_C1994 ,C1987_=_C1995 ,C1987_=_C1996 ,C1987_=_C1998 ,C1987_=_C2000 ,C1987_=_C2001 ,\nC1987_=_C2865 ,C1987_=_C2872 ,C1988_=_C1990 ,C1988_=_C1993 ,C1988_=_C1994 ,C1988_=_C1995 ,\nC1988_=_C1996 ,C1988_=_C1998 ,C1988_=_C2000 ,C1988_=_C2001 ,C1988_=_C2271 ,C1988_=_C2800 ,\nC1988_=_C3124 ,C1988_=_C3127 ,C1988_=_C3128 ,C1988_=_C3130 ,C1988_=_C3132 ,C1990_=_C1993 ,\nC1990_=_C1994 ,C1990_=_C1995 ,C1990_=_C1996 ,C1990_=_C1998 ,C1990_=_C2000 ,C1990_=_C2001 ,\nC1990_=_C2468 ,C1990_=_C2803 ,C1990_=_C3066 ,C1990_=_C3326 ,C1990_=_C3328 ,C1990_=_C3329 ,\nC1990_=_C3330 ,C1990_=_C3333 ,C1990_=_C3334 ,C1993_=_C1994 ,C1993_=_C1995 ,C1993_=_C1996 ,\nC1993_=_C1998 ,C1993_=_C2000 ,C1993_=_C2001 ,C1993_=_C3456 ,C1993_=_C3591 ,C1994_=_C1995 ,\nC1994_=_C1996 ,C1994_=_C1998 ,C1994_=_C2000 ,C1994_=_C2001 ,C1994_=_C2313 ,C1994_=_C3759 ,\nC1995_=_C1996 ,C1995_=_C1998 ,C1995_=_C2000 ,C1995_=_C2001 ,C1995_=_C2084 ,C1995_=_C2806 ,\nC1995_=_C3232 ,C1995_=_C3813 ,C1996_=_C1998 ,C1996_=_C2000 ,C1996_=_C2001 ,C1996_=_C2277 ,\nC1996_=_C3233 ,C1996_=_C3855 ,C1998_=_C2000 ,C1998_=_C2001 ,C1998_=_C3460 ,C1998_=_C3801 ,\nC2000_=_C2001 ,C2000_=_C2088 ,C2000_=_C2438 ,C2000_=_C2811 ,C2000_=_C3237 ,C2000_=_C3805 ,\nC2000_=_C3934 ,C2000_=_C3971 ,C2001_=_C2089 ,C2001_=_C2623 ,C2001_=_C2812 ,C2001_=_C3238 ,\nC2001_=_C3972 ,C2019_=_C2023 ,C2019_=_C2299 ,C2019_=_C3018 ,C2019_=_C3308 ,C2019_=_C3333 ,\nC2019_=_C3432 ,C2019_=_C3947 ,C2019_=_C4062 ,C2023_=_C2302 ,C2023_=_C2389 ,C2023_=_C3022 ,\nC2023_=_C3310 ,C2023_=_C3334 ,C2023_=_C3434 ,C2023_=_C3950 ,C2026_=_C2030 ,C2026_=_C2031 ,\nC2026_=_C2042 ,C2026_=_C2271 ,C2026_=_C2273 ,C2026_=_C2274 ,C2026_=_C2275 ,C2026_=_C2277 ,\nC2026_=_C2279 ,C2026_=_C2280 ,C2026_=_C2283 ,C2026_=_C2285 ,C2030_=_C2031 ,C2030_=_C2042 ,\nC2030_=_C2507 ,C2030_=_C3024 ,C2030_=_C3124 ,C2030_=_C3230 ,C2030_=_C3231 ,C2030_=_C3232 ,\nC2030_=_C3233 ,C2030_=_C3236 ,C2030_=_C3237 ,C2030_=_C3238 ,C2030_=_C3239 ,C2031_=_C2042 ,\nC2031_=_C2113 ,C2031_=_C2153 ,C2031_=_C2223 ,C2031_=_C2781 ,C2031_=_C3240 ,C2031_=_C3243 ,\nC2031_=_C3245 ,C2031_=_C3246 ,C2031_=_C3247 ,C2031_=_C3248 ,C2031_=_C3249 ,C2031_=_C3250 ,\nC2031_=_C3253 ,C2042_=_C2385 ,C2042_=_C2657 ,C2042_=_C3132 ,C2042_=_C3222 ,C2042_=_C3855 ,\nC2042_=_C3931 ,C2042_=_C3933 ,C2042_=_C3934 ,C2042_=_C3935 ,C2042_=_C3936 ,C2042_=_C3938 ,\nC2067_=_C2762 ,C2067_=_C2946 ,C2067_=_C3019 ,C2067_=_C3100 ,C2067_=_C3119 ,C2067_=_C3274 ,\nC2067_=_C3631 ,C2067_=_C3651 ,C2067_=_C3795 ,C2067_=_C3833 ,C2067_=_C3885 ,C2067_=_C3965 ,\nC2067_=_C3981 ,C2067_=_C4022 ,C2067_=_C4083 ,C2067_=_C4091 ,C2067_=_C4092 ,C2067_=_C4093 ,\nC2072_=_C2073 ,C2072_=_C2074 ,C2072_=_C2075 ,C2072_=_C2077 ,C2072_=_C2078 ,C2072_=_C2079 ,\nC2072_=_C2081 ,C2072_=_C2084 ,C2072_=_C2087 ,C2072_=_C2088 ,C2072_=_C2089 ,C2072_=_C2090 ,\nC2072_=_C2304 ,C2072_=_C2355 ,C2072_=_C2360 ,C2072_=_C2365 ,C2072_=_C2369 ,C2072_=_C2370 ,\nC2073_=_C2074 ,C2073_=_C2075 ,C2073_=_C2077 ,C2073_=_C2078 ,C2073_=_C2079 ,C2073_=_C2081 ,\nC2073_=_C2084 ,C2073_=_C2087 ,C2073_=_C2088 ,C2073_=_C2089 ,C2073_=_C2090 ,C2073_=_C2444 ,\nC2073_=_C2448 ,C2073_=_C2450</w:t>
      </w:r>
    </w:p>
    <w:p>
      <w:pPr>
        <w:pStyle w:val="PreformattedText"/>
        <w:bidi w:val="0"/>
        <w:spacing w:before="0" w:after="0"/>
        <w:jc w:val="left"/>
        <w:rPr/>
      </w:pPr>
      <w:r>
        <w:rPr/>
        <w:t xml:space="preserve"> </w:t>
      </w:r>
      <w:r>
        <w:rPr/>
        <w:t>,C2073_=_C2452 ,C2073_=_C2457 ,C2073_=_C2461 ,C2074_=_C2075 ,\nC2074_=_C2077 ,C2074_=_C2078 ,C2074_=_C2079 ,C2074_=_C2081 ,C2074_=_C2084 ,C2074_=_C2087 ,\nC2074_=_C2088 ,C2074_=_C2089 ,C2074_=_C2090 ,C2074_=_C2505 ,C2074_=_C2507 ,C2074_=_C2508 ,\nC2074_=_C2509 ,C2074_=_C2511 ,C2075_=_C2077 ,C2075_=_C2078 ,C2075_=_C2079 ,C2075_=_C2081 ,\nC2075_=_C2084 ,C2075_=_C2087 ,C2075_=_C2088 ,C2075_=_C2089 ,C2075_=_C2090 ,C2075_=_C2132 ,\nC2075_=_C2392 ,C2075_=_C2768 ,C2075_=_C2776 ,C2077_=_C2078 ,C2077_=_C2079 ,C2077_=_C2081 ,\nC2077_=_C2084 ,C2077_=_C2087 ,C2077_=_C2088 ,C2077_=_C2089 ,C2077_=_C2090 ,C2077_=_C2307 ,\nC2077_=_C2885 ,C2077_=_C2888 ,C2077_=_C2890 ,C2077_=_C2893 ,C2078_=_C2079 ,C2078_=_C2081 ,\nC2078_=_C2084 ,C2078_=_C2087 ,C2078_=_C2088 ,C2078_=_C2089 ,C2078_=_C2090 ,C2078_=_C2309 ,\nC2078_=_C2579 ,C2078_=_C3058 ,C2078_=_C3061 ,C2078_=_C3063 ,C2079_=_C2081 ,C2079_=_C2084 ,\nC2079_=_C2087 ,C2079_=_C2088 ,C2079_=_C2089 ,C2079_=_C2090 ,C2079_=_C3181 ,C2079_=_C3189 ,\nC2081_=_C2084 ,C2081_=_C2087 ,C2081_=_C2088 ,C2081_=_C2089 ,C2081_=_C2090 ,C2081_=_C3230 ,\nC2081_=_C3413 ,C2081_=_C3416 ,C2081_=_C3422 ,C2084_=_C2087 ,C2084_=_C2088 ,C2084_=_C2089 ,\nC2084_=_C2090 ,C2084_=_C2806 ,C2084_=_C3232 ,C2084_=_C3813 ,C2087_=_C2088 ,C2087_=_C2089 ,\nC2087_=_C2090 ,C2087_=_C2319 ,C2087_=_C2840 ,C2087_=_C3451 ,C2087_=_C3888 ,C2087_=_C4000 ,\nC2088_=_C2089 ,C2088_=_C2090 ,C2088_=_C2438 ,C2088_=_C2811 ,C2088_=_C3237 ,C2088_=_C3805 ,\nC2088_=_C3934 ,C2088_=_C3971 ,C2089_=_C2090 ,C2089_=_C2623 ,C2089_=_C2812 ,C2089_=_C3238 ,\nC2089_=_C3972 ,C2090_=_C2499 ,C2090_=_C3444 ,C2090_=_C3637 ,C2090_=_C4016 ,C2090_=_C4087 ,\nC2090_=_C4110 ,C2093_=_C2094 ,C2093_=_C2095 ,C2093_=_C2098 ,C2093_=_C2104 ,C2093_=_C2106 ,\nC2093_=_C2108 ,C2093_=_C2221 ,C2093_=_C2222 ,C2093_=_C2223 ,C2093_=_C2225 ,C2093_=_C2226 ,\nC2094_=_C2095 ,C2094_=_C2098 ,C2094_=_C2104 ,C2094_=_C2106 ,C2094_=_C2108 ,C2094_=_C2249 ,\nC2094_=_C2252 ,C2094_=_C2254 ,C2094_=_C2256 ,C2094_=_C2259 ,C2094_=_C2263 ,C2094_=_C2268 ,\nC2095_=_C2098 ,C2095_=_C2104 ,C2095_=_C2106 ,C2095_=_C2108 ,C2095_=_C2130 ,C2095_=_C2544 ,\nC2098_=_C2104 ,C2098_=_C2106 ,C2098_=_C2108 ,C2098_=_C2311 ,C2098_=_C2802 ,C2098_=_C3044 ,\nC2098_=_C3299 ,C2098_=_C3301 ,C2098_=_C3302 ,C2098_=_C3304 ,C2098_=_C3306 ,C2098_=_C3308 ,\nC2098_=_C3309 ,C2098_=_C3310 ,C2098_=_C3311 ,C2104_=_C2106 ,C2104_=_C2108 ,C2104_=_C3479 ,\nC2106_=_C2108 ,C2106_=_C3483 ,C2106_=_C3773 ,C2108_=_C3485 ,C2113_=_C2153 ,C2113_=_C2223 ,\nC2113_=_C2781 ,C2113_=_C3240 ,C2113_=_C3243 ,C2113_=_C3245 ,C2113_=_C3246 ,C2113_=_C3247 ,\nC2113_=_C3248 ,C2113_=_C3249 ,C2113_=_C3250 ,C2113_=_C3253 ,C2128_=_C2130 ,C2128_=_C2131 ,\nC2128_=_C2132 ,C2128_=_C2133 ,C2128_=_C2134 ,C2128_=_C2135 ,C2128_=_C2136 ,C2128_=_C2141 ,\nC2128_=_C2142 ,C2128_=_C2143 ,C2128_=_C2144 ,C2128_=_C2147 ,C2128_=_C2390 ,C2128_=_C2404 ,\nC2128_=_C2408 ,C2128_=_C2417 ,C2128_=_C2421 ,C2130_=_C2131 ,C2130_=_C2132 ,C2130_=_C2133 ,\nC2130_=_C2134 ,C2130_=_C2135 ,C2130_=_C2136 ,C2130_=_C2141 ,C2130_=_C2142 ,C2130_=_C2143 ,\nC2130_=_C2144 ,C2130_=_C2147 ,C2130_=_C2544 ,C2131_=_C2132 ,C2131_=_C2133 ,C2131_=_C2134 ,\nC2131_=_C2135 ,C2131_=_C2136 ,C2131_=_C2141 ,C2131_=_C2142 ,C2131_=_C2143 ,C2131_=_C2144 ,\nC2131_=_C2147 ,C2131_=_C2391 ,C2131_=_C2705 ,C2132_=_C2133 ,C2132_=_C2134 ,C2132_=_C2135 ,\nC2132_=_C2136 ,C2132_=_C2141 ,C2132_=_C2142 ,C2132_=_C2143 ,C2132_=_C2144 ,C2132_=_C2147 ,\nC2132_=_C2392 ,C2132_=_C2768 ,C2132_=_C2776 ,C2133_=_C2134 ,C2133_=_C2135 ,C2133_=_C2136 ,\nC2133_=_C2141 ,C2133_=_C2142 ,C2133_=_C2143 ,C2133_=_C2144 ,C2133_=_C2147 ,C2133_=_C2926 ,\nC2134_=_C2135 ,C2134_=_C2136 ,C2134_=_C2141 ,C2134_=_C2142 ,C2134_=_C2143 ,C2134_=_C2144 ,\nC2134_=_C2147 ,C2134_=_C2608 ,C2135_=_C2136 ,C2135_=_C2141 ,C2135_=_C2142 ,C2135_=_C2143 ,\nC2135_=_C2144 ,C2135_=_C2147 ,C2136_=_C2141 ,C2136_=_C2142 ,C2136_=_C2143 ,C2136_=_C2144 ,\nC2136_=_C2147 ,C2136_=_C2428 ,C2141_=_C2142 ,C2141_=_C2143 ,C2141_=_C2144 ,C2141_=_C2147 ,\nC2141_=_C3904 ,C2142_=_C2143 ,C2142_=_C2144 ,C2142_=_C2147 ,C2142_=_C2399 ,C2142_=_C3055 ,\nC2142_=_C3247 ,C2143_=_C2144 ,C2143_=_C2147 ,C2143_=_C2401 ,C2143_=_C3807 ,C2143_=_C3936 ,\nC2144_=_C2147 ,C2144_=_C2402 ,C2147_=_C2403 ,C2147_=_C3895 ,C2147_=_C4093 ,C2150_=_C2151 ,\nC2150_=_C2153 ,C2150_=_C2160 ,C2150_=_C2286 ,C2150_=_C2577 ,C2150_=_C2578 ,C2150_=_C2579 ,\nC2150_=_C2580 ,C2150_=_C2581 ,C2150_=_C2582 ,C2150_=_C2583 ,C2150_=_C2584 ,C2150_=_C2585 ,\nC2150_=_C2586 ,C2150_=_C2588 ,C2151_=_C2153 ,C2151_=_C2160 ,C2151_=_C2222 ,C2151_=_C2252 ,\nC2151_=_C3044 ,C2151_=_C3046 ,C2151_=_C3047 ,C2151_=_C3049 ,C2151_=_C3050 ,C2151_=_C3053 ,\nC2151_=_C3054 ,C2151_=_C3055 ,C2151_=_C3056 ,C2153_=_C2160 ,C2153_=_C2223 ,C2153_=_C2781 ,\nC2153_=_C3240 ,C2153_=_C3243 ,C2153_=_C3245 ,C2153_=_C3246 ,C2153_=_C3247 ,C2153_=_C3248 ,\nC2153_=_C3249 ,C2153_=_C3250 ,C2153_=_C3253 ,C2160_=_C2301 ,C2160_=_C2370 ,C2160_=_C2461 ,\nC2160_=_C2776 ,C2160_=_C3189 ,C2160_=_C3214 ,C2160_=_C3422 ,C2160_=_C4110 ,C2164_=_C2249 ,\nC2164_=_C2778 ,C2164_=_C2827 ,C2164_=_C2828 ,C2164_=_C2829 ,C2164_=_C2830 ,C2164_=_C2831 ,\nC2164_=_C2832 ,C2164_=_C2833 ,C2164_=_C2834 ,C2164_=_C2836 ,C2164_=_C2837 ,C2164_=_C2839 ,\nC2164_=_C2840 ,C2164_=_C2841 ,C2164_=_C2842 ,C2164_=_C2843 ,C2164_=_C2845 ,C2164_=_C2846 ,\nC2164_=_C2847 ,C2182_=_C2185 ,C2182_=_C2191 ,C2182_=_C2372 ,C2182_=_C2465 ,C2182_=_C2466 ,\nC2182_=_C2468 ,C2182_=_C2472 ,C2182_=_C2475 ,C2182_=_C2477 ,C2182_=_C2478 ,C2182_=_C2480 ,\nC2182_=_C2481 ,C2185_=_C2191 ,C2185_=_C2558 ,C2185_=_C2850 ,C2185_=_C2865 ,C2185_=_C2926 ,\nC2185_=_C2984 ,C2185_=_C3066 ,C2185_=_C3069 ,C2185_=_C3072 ,C2185_=_C3073 ,C2185_=_C3074 ,\nC2191_=_C2256 ,C2191_=_C2633 ,C2191_=_C2749 ,C2191_=_C2854 ,C2191_=_C3088 ,C2191_=_C3301 ,\nC2191_=_C3328 ,C2191_=_C3456 ,C2191_=_C3460 ,C2191_=_C3461 ,C2191_=_C3462 ,C2191_=_C3464 ,\nC2203_=_C2205 ,C2203_=_C2208 ,C2203_=_C2211 ,C2203_=_C2212 ,C2203_=_C2213 ,C2203_=_C2216 ,\nC2203_=_C2217 ,C2203_=_C2218 ,C2203_=_C2324 ,C2203_=_C2329 ,C2203_=_C2330 ,C2203_=_C2331 ,\nC2205_=_C2208 ,C2205_=_C2211 ,C2205_=_C2212 ,C2205_=_C2213 ,C2205_=_C2216 ,C2205_=_C2217 ,\nC2205_=_C2218 ,C2205_=_C2273 ,C2205_=_C3269 ,C2205_=_C3273 ,C2205_=_C3274 ,C2208_=_C2211 ,\nC2208_=_C2212 ,C2208_=_C2213 ,C2208_=_C2216 ,C2208_=_C2217 ,C2208_=_C2218 ,C2208_=_C3613 ,\nC2211_=_C2212 ,C2211_=_C2213 ,C2211_=_C2216 ,C2211_=_C2217 ,C2211_=_C2218 ,C2211_=_C3245 ,\nC2211_=_C3635 ,C2212_=_C2213 ,C2212_=_C2216 ,C2212_=_C2217 ,C2212_=_C2218 ,C2212_=_C2279 ,\nC2212_=_C2493 ,C2212_=_C2671 ,C2212_=_C3584 ,C2212_=_C3802 ,C2212_=_C3931 ,C2212_=_C3976 ,\nC2212_=_C3980 ,C2212_=_C3981 ,C2213_=_C2216 ,C2213_=_C2217 ,C2213_=_C2218 ,C2213_=_C2480 ,\nC2213_=_C3636 ,C2216_=_C2217 ,C2216_=_C2218 ,C2216_=_C3638 ,C2217_=_C2218 ,C2217_=_C2442 ,\nC2217_=_C2847 ,C2217_=_C3569 ,C2217_=_C3709 ,C2218_=_C3455 ,C2218_=_C3641 ,C2221_=_C2222 ,\nC2221_=_C2223 ,C2221_=_C2225 ,C2221_=_C2226 ,C2221_=_C2374 ,C2221_=_C2667 ,C2221_=_C2671 ,\nC2221_=_C2672 ,C2221_=_C2675 ,C2221_=_C2676 ,C2222_=_C2223 ,C2222_=_C2225 ,C2222_=_C2226 ,\nC2222_=_C2252 ,C2222_=_C3044 ,C2222_=_C3046 ,C2222_=_C3047 ,C2222_=_C3049 ,C2222_=_C3050 ,\nC2222_=_C3053 ,C2222_=_C3054 ,C2222_=_C3055 ,C2222_=_C3056 ,C2223_=_C2225 ,C2223_=_C2226 ,\nC2223_=_C2781 ,C2223_=_C3240 ,C2223_=_C3243 ,C2223_=_C3245 ,C2223_=_C3246 ,C2223_=_C3247 ,\nC2223_=_C3248 ,C2223_=_C3249 ,C2223_=_C3250 ,C2223_=_C3253 ,C2225_=_C2226 ,C2225_=_C2408 ,\nC2225_=_C3436 ,C2225_=_C3439 ,C2225_=_C3441 ,C2225_=_C3442 ,C2225_=_C3444 ,C2225_=_C3445 ,\nC2226_=_C2294 ,C2226_=_C2683 ,C2226_=_C2885 ,C2226_=_C3058 ,C2226_=_C3256 ,C2226_=_C3448 ,\nC2226_=_C3449 ,C2226_=_C3451 ,C2226_=_C3452 ,C2226_=_C3453 ,C2226_=_C3455 ,C2249_=_C2252 ,\nC2249_=_C2254 ,C2249_=_C2256 ,C2249_=_C2259 ,C2249_=_C2263 ,C2249_=_C2268 ,C2249_=_C2778 ,\nC2249_=_C2827 ,C2249_=_C2828 ,C2249_=_C2829 ,C2249_=_C2830 ,C2249_=_C2831 ,C2249_=_C2832 ,\nC2249_=_C2833 ,C2249_=_C2834 ,C2249_=_C2836 ,C2249_=_C2837 ,C2249_=_C2839 ,C2249_=_C2840 ,\nC2249_=_C2841 ,C2249_=_C2842 ,C2249_=_C2843 ,C2249_=_C2845 ,C2249_=_C2846 ,C2249_=_C2847 ,\nC2252_=_C2254 ,C2252_=_C2256 ,C2252_=_C2259 ,C2252_=_C2263 ,C2252_=_C2268 ,C2252_=_C3044 ,\nC2252_=_C3046 ,C2252_=_C3047 ,C2252_=_C3049 ,C2252_=_C3050 ,C2252_=_C3053 ,C2252_=_C3054 ,\nC2252_=_C3055 ,C2252_=_C3056 ,C2254_=_C2256 ,C2254_=_C2259 ,C2254_=_C2263 ,C2254_=_C2268 ,\nC2254_=_C2448 ,C2254_=_C2714 ,C2254_=_C3127 ,C2254_=_C3299 ,C2254_=_C3326 ,C2254_=_C3340 ,\nC2254_=_C3344 ,C2254_=_C3345 ,C2256_=_C2259 ,C2256_=_C2263 ,C2256_=_C2268 ,C2256_=_C2633 ,\nC2256_=_C2749 ,C2256_=_C2854 ,C2256_=_C3088 ,C2256_=_C3301 ,C2256_=_C3328 ,C2256_=_C3456 ,\nC2256_=_C3460 ,C2256_=_C3461 ,C2256_=_C3462 ,C2256_=_C3464 ,C2259_=_C2263 ,C2259_=_C2268 ,\nC2259_=_C2564 ,C2259_=_C2991 ,C2259_=_C3081 ,C2259_=_C3218 ,C2259_=_C3289 ,C2259_=_C3302 ,\nC2259_=_C3504 ,C2259_=_C3700 ,C2259_=_C3702 ,C2259_=_C3703 ,C2263_=_C2268 ,C2263_=_C2457 ,\nC2263_=_C3130 ,C2263_=_C3304 ,C2263_=_C3330 ,C2263_=_C3539 ,C2263_=_C3872 ,C2263_=_C3904 ,\nC2263_=_C3905 ,C2268_=_C2575 ,C2268_=_C2999 ,C2268_=_C3311 ,C2268_=_C3381 ,C2268_=_C3513 ,\nC2268_=_C3519 ,C2268_=_C3996 ,C2268_=_C4106 ,C2271_=_C2273 ,C2271_=_C2274 ,C2271_=_C2275 ,\nC2271_=_C2277 ,C2271_=_C2279 ,C2271_=_C2280 ,C2271_=_C2283 ,C2271_=_C2285 ,C2271_=_C2800 ,\nC2271_=_C3124 ,C2271_=_C3127 ,C2271_=_C3128 ,C2271_=_C3130 ,C2271_=_C3132 ,C2273_=_C2274 ,\nC2273_=_C2275 ,C2273_=_C2277 ,C2273_=_C2279 ,C2273_=_C2280 ,C2273_=_C2283 ,C2273_=_C2285 ,\nC2273_=_C3269 ,C2273_=_C3273 ,C2273_=_C3274 ,C2274_=_C2275 ,C2274_=_C2277 ,C2274_=_C2279 ,\nC2274_=_C2280 ,C2274_=_C2283 ,C2274_=_C2285 ,C2274_=_C3046 ,C2274_=_C3371 ,C2274_=_C3381 ,\nC2275_=_C2277 ,C2275_=_C2279 ,C2275_=_C2280 ,C2275_=_C2283 ,C2275_=_C2285 ,C2275_=_C3049 ,\nC2275_=_C3516 ,C2275_=_C3519 ,C2277_=_C2279 ,C2277_=_C2280 ,C2277_=_C2283 ,C2277_=_C2285 ,\nC2277_=_C3233 ,C2277_=_C3855 ,C2279_=_C2280 ,C2279_=_C2283 ,C2279_=_C2285 ,C2279_=_C2493 ,\nC2279_=_C2671 ,C2279_=_C3584 ,C2279_=_C3802 ,C2279_=_C3931 ,C2279_=_C3976 ,C2279_=_C3980</w:t>
      </w:r>
    </w:p>
    <w:p>
      <w:pPr>
        <w:pStyle w:val="PreformattedText"/>
        <w:bidi w:val="0"/>
        <w:spacing w:before="0" w:after="0"/>
        <w:jc w:val="left"/>
        <w:rPr/>
      </w:pPr>
      <w:r>
        <w:rPr/>
        <w:t xml:space="preserve"> </w:t>
      </w:r>
      <w:r>
        <w:rPr/>
        <w:t>,\nC2279_=_C3981 ,C2280_=_C2283 ,C2280_=_C2285 ,C2280_=_C2494 ,C2280_=_C2585 ,C2280_=_C2620 ,\nC2280_=_C2672 ,C2280_=_C3054 ,C2280_=_C3990 ,C2280_=_C3996 ,C2283_=_C2285 ,C2283_=_C3056 ,\nC2283_=_C3912 ,C2283_=_C4106 ,C2285_=_C3239 ,C2285_=_C3464 ,C2285_=_C3810 ,C2285_=_C3938 ,\nC2286_=_C2294 ,C2286_=_C2299 ,C2286_=_C2301 ,C2286_=_C2302 ,C2286_=_C2577 ,C2286_=_C2578 ,\nC2286_=_C2579 ,C2286_=_C2580 ,C2286_=_C2581 ,C2286_=_C2582 ,C2286_=_C2583 ,C2286_=_C2584 ,\nC2286_=_C2585 ,C2286_=_C2586 ,C2286_=_C2588 ,C2294_=_C2299 ,C2294_=_C2301 ,C2294_=_C2302 ,\nC2294_=_C2683 ,C2294_=_C2885 ,C2294_=_C3058 ,C2294_=_C3256 ,C2294_=_C3448 ,C2294_=_C3449 ,\nC2294_=_C3451 ,C2294_=_C3452 ,C2294_=_C3453 ,C2294_=_C3455 ,C2299_=_C2301 ,C2299_=_C2302 ,\nC2299_=_C3018 ,C2299_=_C3308 ,C2299_=_C3333 ,C2299_=_C3432 ,C2299_=_C3947 ,C2299_=_C4062 ,\nC2301_=_C2302 ,C2301_=_C2370 ,C2301_=_C2461 ,C2301_=_C2776 ,C2301_=_C3189 ,C2301_=_C3214 ,\nC2301_=_C3422 ,C2301_=_C4110 ,C2302_=_C2389 ,C2302_=_C3022 ,C2302_=_C3310 ,C2302_=_C3334 ,\nC2302_=_C3434 ,C2302_=_C3950 ,C2304_=_C2305 ,C2304_=_C2307 ,C2304_=_C2308 ,C2304_=_C2309 ,\nC2304_=_C2310 ,C2304_=_C2311 ,C2304_=_C2313 ,C2304_=_C2314 ,C2304_=_C2315 ,C2304_=_C2316 ,\nC2304_=_C2319 ,C2304_=_C2320 ,C2304_=_C2355 ,C2304_=_C2360 ,C2304_=_C2365 ,C2304_=_C2369 ,\nC2304_=_C2370 ,C2305_=_C2307 ,C2305_=_C2308 ,C2305_=_C2309 ,C2305_=_C2310 ,C2305_=_C2311 ,\nC2305_=_C2313 ,C2305_=_C2314 ,C2305_=_C2315 ,C2305_=_C2316 ,C2305_=_C2319 ,C2305_=_C2320 ,\nC2305_=_C2601 ,C2307_=_C2308 ,C2307_=_C2309 ,C2307_=_C2310 ,C2307_=_C2311 ,C2307_=_C2313 ,\nC2307_=_C2314 ,C2307_=_C2315 ,C2307_=_C2316 ,C2307_=_C2319 ,C2307_=_C2320 ,C2307_=_C2885 ,\nC2307_=_C2888 ,C2307_=_C2890 ,C2307_=_C2893 ,C2308_=_C2309 ,C2308_=_C2310 ,C2308_=_C2311 ,\nC2308_=_C2313 ,C2308_=_C2314 ,C2308_=_C2315 ,C2308_=_C2316 ,C2308_=_C2319 ,C2308_=_C2320 ,\nC2308_=_C2799 ,C2308_=_C2828 ,C2308_=_C3024 ,C2308_=_C3035 ,C2308_=_C3040 ,C2309_=_C2310 ,\nC2309_=_C2311 ,C2309_=_C2313 ,C2309_=_C2314 ,C2309_=_C2315 ,C2309_=_C2316 ,C2309_=_C2319 ,\nC2309_=_C2320 ,C2309_=_C2579 ,C2309_=_C3058 ,C2309_=_C3061 ,C2309_=_C3063 ,C2310_=_C2311 ,\nC2310_=_C2313 ,C2310_=_C2314 ,C2310_=_C2315 ,C2310_=_C2316 ,C2310_=_C2319 ,C2310_=_C2320 ,\nC2310_=_C3198 ,C2311_=_C2313 ,C2311_=_C2314 ,C2311_=_C2315 ,C2311_=_C2316 ,C2311_=_C2319 ,\nC2311_=_C2320 ,C2311_=_C2802 ,C2311_=_C3044 ,C2311_=_C3299 ,C2311_=_C3301 ,C2311_=_C3302 ,\nC2311_=_C3304 ,C2311_=_C3306 ,C2311_=_C3308 ,C2311_=_C3309 ,C2311_=_C3310 ,C2311_=_C3311 ,\nC2313_=_C2314 ,C2313_=_C2315 ,C2313_=_C2316 ,C2313_=_C2319 ,C2313_=_C2320 ,C2313_=_C3759 ,\nC2314_=_C2315 ,C2314_=_C2316 ,C2314_=_C2319 ,C2314_=_C2320 ,C2314_=_C2582 ,C2314_=_C2616 ,\nC2314_=_C3769 ,C2315_=_C2316 ,C2315_=_C2319 ,C2315_=_C2320 ,C2315_=_C2583 ,C2315_=_C2807 ,\nC2315_=_C3825 ,C2315_=_C3828 ,C2316_=_C2319 ,C2316_=_C2320 ,C2316_=_C3884 ,C2316_=_C3885 ,\nC2319_=_C2320 ,C2319_=_C2840 ,C2319_=_C3451 ,C2319_=_C3888 ,C2319_=_C4000 ,C2320_=_C2810 ,\nC2320_=_C3452 ,C2320_=_C3804 ,C2320_=_C3933 ,C2320_=_C3970 ,C2320_=_C4050 ,C2324_=_C2329 ,\nC2324_=_C2330 ,C2324_=_C2331 ,C2324_=_C2428 ,C2324_=_C2430 ,C2324_=_C2434 ,C2324_=_C2437 ,\nC2324_=_C2438 ,C2324_=_C2439 ,C2324_=_C2442 ,C2329_=_C2330 ,C2329_=_C2331 ,C2329_=_C2380 ,\nC2329_=_C2716 ,C2329_=_C3559 ,C2329_=_C3566 ,C2329_=_C3567 ,C2329_=_C3569 ,C2330_=_C2331 ,\nC2330_=_C2509 ,C2330_=_C3706 ,C2330_=_C3708 ,C2330_=_C3709 ,C2331_=_C2345 ,C2331_=_C2365 ,\nC2331_=_C2511 ,C2331_=_C2705 ,C2331_=_C2741 ,C2331_=_C3035 ,C2331_=_C3306 ,C2331_=_C3355 ,\nC2331_=_C3497 ,C2331_=_C3813 ,C2331_=_C3825 ,C2331_=_C3969 ,C2331_=_C3970 ,C2331_=_C3971 ,\nC2331_=_C3972 ,C2331_=_C3973 ,C2345_=_C2365 ,C2345_=_C2511 ,C2345_=_C2705 ,C2345_=_C2741 ,\nC2345_=_C3035 ,C2345_=_C3306 ,C2345_=_C3355 ,C2345_=_C3497 ,C2345_=_C3813 ,C2345_=_C3825 ,\nC2345_=_C3969 ,C2345_=_C3970 ,C2345_=_C3971 ,C2345_=_C3972 ,C2345_=_C3973 ,C2355_=_C2360 ,\nC2355_=_C2365 ,C2355_=_C2369 ,C2355_=_C2370 ,C2355_=_C2444 ,C2355_=_C2505 ,C2355_=_C2799 ,\nC2355_=_C2800 ,C2355_=_C2802 ,C2355_=_C2803 ,C2355_=_C2806 ,C2355_=_C2807 ,C2355_=_C2810 ,\nC2355_=_C2811 ,C2355_=_C2812 ,C2360_=_C2365 ,C2360_=_C2369 ,C2360_=_C2370 ,C2360_=_C2452 ,\nC2360_=_C2768 ,C2360_=_C3181 ,C2360_=_C3413 ,C2360_=_C3613 ,C2360_=_C3635 ,C2360_=_C3636 ,\nC2360_=_C3637 ,C2360_=_C3638 ,C2360_=_C3641 ,C2365_=_C2369 ,C2365_=_C2370 ,C2365_=_C2511 ,\nC2365_=_C2705 ,C2365_=_C2741 ,C2365_=_C3035 ,C2365_=_C3306 ,C2365_=_C3355 ,C2365_=_C3497 ,\nC2365_=_C3813 ,C2365_=_C3825 ,C2365_=_C3969 ,C2365_=_C3970 ,C2365_=_C3971 ,C2365_=_C3972 ,\nC2365_=_C3973 ,C2369_=_C2370 ,C2369_=_C2573 ,C2369_=_C2893 ,C2369_=_C3040 ,C2369_=_C3063 ,\nC2369_=_C3122 ,C2369_=_C3159 ,C2369_=_C3173 ,C2369_=_C3309 ,C2369_=_C3782 ,C2369_=_C3828 ,\nC2369_=_C3918 ,C2369_=_C4000 ,C2369_=_C4050 ,C2370_=_C2461 ,C2370_=_C2776 ,C2370_=_C3189 ,\nC2370_=_C3214 ,C2370_=_C3422 ,C2370_=_C4110 ,C2372_=_C2373 ,C2372_=_C2374 ,C2372_=_C2380 ,\nC2372_=_C2381 ,C2372_=_C2383 ,C2372_=_C2384 ,C2372_=_C2385 ,C2372_=_C2387 ,C2372_=_C2389 ,\nC2372_=_C2465 ,C2372_=_C2466 ,C2372_=_C2468 ,C2372_=_C2472 ,C2372_=_C2475 ,C2372_=_C2477 ,\nC2372_=_C2478 ,C2372_=_C2480 ,C2372_=_C2481 ,C2373_=_C2374 ,C2373_=_C2380 ,C2373_=_C2381 ,\nC2373_=_C2383 ,C2373_=_C2384 ,C2373_=_C2385 ,C2373_=_C2387 ,C2373_=_C2389 ,C2373_=_C2404 ,\nC2373_=_C2487 ,C2373_=_C2488 ,C2373_=_C2492 ,C2373_=_C2493 ,C2373_=_C2494 ,C2373_=_C2496 ,\nC2373_=_C2497 ,C2373_=_C2499 ,C2373_=_C2500 ,C2373_=_C2502 ,C2373_=_C2503 ,C2374_=_C2380 ,\nC2374_=_C2381 ,C2374_=_C2383 ,C2374_=_C2384 ,C2374_=_C2385 ,C2374_=_C2387 ,C2374_=_C2389 ,\nC2374_=_C2667 ,C2374_=_C2671 ,C2374_=_C2672 ,C2374_=_C2675 ,C2374_=_C2676 ,C2380_=_C2381 ,\nC2380_=_C2383 ,C2380_=_C2384 ,C2380_=_C2385 ,C2380_=_C2387 ,C2380_=_C2389 ,C2380_=_C2716 ,\nC2380_=_C3559 ,C2380_=_C3566 ,C2380_=_C3567 ,C2380_=_C3569 ,C2381_=_C2383 ,C2381_=_C2384 ,\nC2381_=_C2385 ,C2381_=_C2387 ,C2381_=_C2389 ,C2381_=_C2717 ,C2381_=_C3571 ,C2381_=_C3578 ,\nC2381_=_C3580 ,C2383_=_C2384 ,C2383_=_C2385 ,C2383_=_C2387 ,C2383_=_C2389 ,C2383_=_C2640 ,\nC2383_=_C2655 ,C2383_=_C2755 ,C2383_=_C3096 ,C2383_=_C3219 ,C2383_=_C3591 ,C2383_=_C3801 ,\nC2383_=_C3802 ,C2383_=_C3804 ,C2383_=_C3805 ,C2383_=_C3806 ,C2383_=_C3807 ,C2383_=_C3808 ,\nC2383_=_C3810 ,C2384_=_C2385 ,C2384_=_C2387 ,C2384_=_C2389 ,C2384_=_C2888 ,C2384_=_C2903 ,\nC2384_=_C3061 ,C2384_=_C3209 ,C2384_=_C3282 ,C2384_=_C3416 ,C2384_=_C3710 ,C2384_=_C3888 ,\nC2384_=_C3890 ,C2384_=_C3891 ,C2384_=_C3893 ,C2384_=_C3895 ,C2385_=_C2387 ,C2385_=_C2389 ,\nC2385_=_C2657 ,C2385_=_C3132 ,C2385_=_C3222 ,C2385_=_C3855 ,C2385_=_C3931 ,C2385_=_C3933 ,\nC2385_=_C3934 ,C2385_=_C3935 ,C2385_=_C3936 ,C2385_=_C3938 ,C2387_=_C2389 ,C2387_=_C2417 ,\nC2387_=_C3603 ,C2387_=_C3720 ,C2387_=_C3953 ,C2387_=_C3976 ,C2387_=_C3990 ,C2387_=_C4013 ,\nC2387_=_C4014 ,C2387_=_C4016 ,C2387_=_C4017 ,C2387_=_C4019 ,C2387_=_C4020 ,C2389_=_C3022 ,\nC2389_=_C3310 ,C2389_=_C3334 ,C2389_=_C3434 ,C2389_=_C3950 ,C2390_=_C2391 ,C2390_=_C2392 ,\nC2390_=_C2398 ,C2390_=_C2399 ,C2390_=_C2401 ,C2390_=_C2402 ,C2390_=_C2403 ,C2390_=_C2404 ,\nC2390_=_C2408 ,C2390_=_C2417 ,C2390_=_C2421 ,C2391_=_C2392 ,C2391_=_C2398 ,C2391_=_C2399 ,\nC2391_=_C2401 ,C2391_=_C2402 ,C2391_=_C2403 ,C2391_=_C2705 ,C2392_=_C2398 ,C2392_=_C2399 ,\nC2392_=_C2401 ,C2392_=_C2402 ,C2392_=_C2403 ,C2392_=_C2768 ,C2392_=_C2776 ,C2398_=_C2399 ,\nC2398_=_C2401 ,C2398_=_C2402 ,C2398_=_C2403 ,C2398_=_C2842 ,C2398_=_C3706 ,C2398_=_C3837 ,\nC2398_=_C3890 ,C2398_=_C4062 ,C2399_=_C2401 ,C2399_=_C2402 ,C2399_=_C2403 ,C2399_=_C3055 ,\nC2399_=_C3247 ,C2401_=_C2402 ,C2401_=_C2403 ,C2401_=_C3807 ,C2401_=_C3936 ,C2402_=_C2403 ,\nC2403_=_C3895 ,C2403_=_C4093 ,C2404_=_C2408 ,C2404_=_C2417 ,C2404_=_C2421 ,C2404_=_C2487 ,\nC2404_=_C2488 ,C2404_=_C2492 ,C2404_=_C2493 ,C2404_=_C2494 ,C2404_=_C2496 ,C2404_=_C2497 ,\nC2404_=_C2499 ,C2404_=_C2500 ,C2404_=_C2502 ,C2404_=_C2503 ,C2408_=_C2417 ,C2408_=_C2421 ,\nC2408_=_C3436 ,C2408_=_C3439 ,C2408_=_C3441 ,C2408_=_C3442 ,C2408_=_C3444 ,C2408_=_C3445 ,\nC2417_=_C2421 ,C2417_=_C3603 ,C2417_=_C3720 ,C2417_=_C3953 ,C2417_=_C3976 ,C2417_=_C3990 ,\nC2417_=_C4013 ,C2417_=_C4014 ,C2417_=_C4016 ,C2417_=_C4017 ,C2417_=_C4019 ,C2417_=_C4020 ,\nC2421_=_C2601 ,C2421_=_C3198 ,C2421_=_C3273 ,C2421_=_C3608 ,C2421_=_C3759 ,C2421_=_C3769 ,\nC2421_=_C3884 ,C2421_=_C3957 ,C2421_=_C3980 ,C2421_=_C4036 ,C2421_=_C4041 ,C2421_=_C4087 ,\nC2421_=_C4088 ,C2428_=_C2430 ,C2428_=_C2434 ,C2428_=_C2437 ,C2428_=_C2438 ,C2428_=_C2439 ,\nC2428_=_C2442 ,C2430_=_C2434 ,C2430_=_C2437 ,C2430_=_C2438 ,C2430_=_C2439 ,C2430_=_C2442 ,\nC2430_=_C3361 ,C2434_=_C2437 ,C2434_=_C2438 ,C2434_=_C2439 ,C2434_=_C2442 ,C2434_=_C2472 ,\nC2437_=_C2438 ,C2437_=_C2439 ,C2437_=_C2442 ,C2437_=_C3236 ,C2438_=_C2439 ,C2438_=_C2442 ,\nC2438_=_C2811 ,C2438_=_C3237 ,C2438_=_C3805 ,C2438_=_C3934 ,C2438_=_C3971 ,C2439_=_C2442 ,\nC2439_=_C2625 ,C2439_=_C3345 ,C2439_=_C3567 ,C2439_=_C3580 ,C2439_=_C3839 ,C2439_=_C3911 ,\nC2442_=_C2847 ,C2442_=_C3569 ,C2442_=_C3709 ,C2444_=_C2448 ,C2444_=_C2450 ,C2444_=_C2452 ,\nC2444_=_C2457 ,C2444_=_C2461 ,C2444_=_C2505 ,C2444_=_C2799 ,C2444_=_C2800 ,C2444_=_C2802 ,\nC2444_=_C2803 ,C2444_=_C2806 ,C2444_=_C2807 ,C2444_=_C2810 ,C2444_=_C2811 ,C2444_=_C2812 ,\nC2448_=_C2450 ,C2448_=_C2452 ,C2448_=_C2457 ,C2448_=_C2461 ,C2448_=_C2714 ,C2448_=_C3127 ,\nC2448_=_C3299 ,C2448_=_C3326 ,C2448_=_C3340 ,C2448_=_C3344 ,C2448_=_C3345 ,C2450_=_C2452 ,\nC2450_=_C2457 ,C2450_=_C2461 ,C2450_=_C2544 ,C2450_=_C2562 ,C2450_=_C2987 ,C2450_=_C3128 ,\nC2450_=_C3329 ,C2450_=_C3479 ,C2450_=_C3480 ,C2450_=_C3483 ,C2450_=_C3485 ,C2452_=_C2457 ,\nC2452_=_C2461 ,C2452_=_C2768 ,C2452_=_C3181 ,C2452_=_C3413 ,C2452_=_C3613 ,C2452_=_C3635 ,\nC2452_=_C3636 ,C2452_=_C3637 ,C2452_=_C3638 ,C2452_=_C3641 ,C2457_=_C2461 ,C2457_=_C3130 ,\nC2457_=_C3304 ,C2457_=_C3330 ,C2457_=_C3539 ,C2457_=_C3872 ,C2457_=_C3904 ,C2457_=_C3905 ,\nC2461_=_C2776 ,C2461_=_C3189 ,C2461_=_C3214 ,C2461_=_C3422 ,C2461_=_C4110 ,C2465_=_C2466 ,\nC2465_=_C2468 ,C2465_=_C2472 ,C2465_=_C2475 ,C2465_=_C2477</w:t>
      </w:r>
    </w:p>
    <w:p>
      <w:pPr>
        <w:pStyle w:val="PreformattedText"/>
        <w:bidi w:val="0"/>
        <w:spacing w:before="0" w:after="0"/>
        <w:jc w:val="left"/>
        <w:rPr/>
      </w:pPr>
      <w:r>
        <w:rPr/>
        <w:t xml:space="preserve"> </w:t>
      </w:r>
      <w:r>
        <w:rPr/>
        <w:t>,C2465_=_C2478 ,C2465_=_C2480 ,\nC2465_=_C2481 ,C2465_=_C2850 ,C2465_=_C2854 ,C2466_=_C2468 ,C2466_=_C2472 ,C2466_=_C2475 ,\nC2466_=_C2477 ,C2466_=_C2478 ,C2466_=_C2480 ,C2466_=_C2481 ,C2468_=_C2472 ,C2468_=_C2475 ,\nC2468_=_C2477 ,C2468_=_C2478 ,C2468_=_C2480 ,C2468_=_C2481 ,C2468_=_C2803 ,C2468_=_C3066 ,\nC2468_=_C3326 ,C2468_=_C3328 ,C2468_=_C3329 ,C2468_=_C3330 ,C2468_=_C3333 ,C2468_=_C3334 ,\nC2472_=_C2475 ,C2472_=_C2477 ,C2472_=_C2478 ,C2472_=_C2480 ,C2472_=_C2481 ,C2475_=_C2477 ,\nC2475_=_C2478 ,C2475_=_C2480 ,C2475_=_C2481 ,C2475_=_C3918 ,C2477_=_C2478 ,C2477_=_C2480 ,\nC2477_=_C2481 ,C2477_=_C3073 ,C2477_=_C3461 ,C2478_=_C2480 ,C2478_=_C2481 ,C2478_=_C2839 ,\nC2480_=_C2481 ,C2480_=_C3636 ,C2487_=_C2488 ,C2487_=_C2492 ,C2487_=_C2493 ,C2487_=_C2494 ,\nC2487_=_C2496 ,C2487_=_C2497 ,C2487_=_C2499 ,C2487_=_C2500 ,C2487_=_C2502 ,C2487_=_C2503 ,\nC2487_=_C2831 ,C2487_=_C3436 ,C2487_=_C3603 ,C2487_=_C3608 ,C2488_=_C2492 ,C2488_=_C2493 ,\nC2488_=_C2494 ,C2488_=_C2496 ,C2488_=_C2497 ,C2488_=_C2499 ,C2488_=_C2500 ,C2488_=_C2502 ,\nC2488_=_C2503 ,C2488_=_C2615 ,C2488_=_C2667 ,C2488_=_C3449 ,C2488_=_C3720 ,C2492_=_C2493 ,\nC2492_=_C2494 ,C2492_=_C2496 ,C2492_=_C2497 ,C2492_=_C2499 ,C2492_=_C2500 ,C2492_=_C2502 ,\nC2492_=_C2503 ,C2492_=_C3053 ,C2492_=_C3246 ,C2492_=_C3439 ,C2492_=_C3953 ,C2492_=_C3957 ,\nC2493_=_C2494 ,C2493_=_C2496 ,C2493_=_C2497 ,C2493_=_C2499 ,C2493_=_C2500 ,C2493_=_C2502 ,\nC2493_=_C2503 ,C2493_=_C2671 ,C2493_=_C3584 ,C2493_=_C3802 ,C2493_=_C3931 ,C2493_=_C3976 ,\nC2493_=_C3980 ,C2493_=_C3981 ,C2494_=_C2496 ,C2494_=_C2497 ,C2494_=_C2499 ,C2494_=_C2500 ,\nC2494_=_C2502 ,C2494_=_C2503 ,C2494_=_C2585 ,C2494_=_C2620 ,C2494_=_C2672 ,C2494_=_C3054 ,\nC2494_=_C3990 ,C2494_=_C3996 ,C2496_=_C2497 ,C2496_=_C2499 ,C2496_=_C2500 ,C2496_=_C2502 ,\nC2496_=_C2503 ,C2496_=_C2622 ,C2496_=_C3441 ,C2496_=_C4013 ,C2496_=_C4036 ,C2497_=_C2499 ,\nC2497_=_C2500 ,C2497_=_C2502 ,C2497_=_C2503 ,C2497_=_C3442 ,C2497_=_C4014 ,C2497_=_C4041 ,\nC2499_=_C2500 ,C2499_=_C2502 ,C2499_=_C2503 ,C2499_=_C3444 ,C2499_=_C3637 ,C2499_=_C4016 ,\nC2499_=_C4087 ,C2499_=_C4110 ,C2500_=_C2502 ,C2500_=_C2503 ,C2500_=_C3445 ,C2500_=_C4017 ,\nC2500_=_C4088 ,C2502_=_C2503 ,C2502_=_C2675 ,C2502_=_C2846 ,C2502_=_C3587 ,C2502_=_C3708 ,\nC2502_=_C4019 ,C2503_=_C2676 ,C2503_=_C4020 ,C2505_=_C2507 ,C2505_=_C2508 ,C2505_=_C2509 ,\nC2505_=_C2511 ,C2505_=_C2799 ,C2505_=_C2800 ,C2505_=_C2802 ,C2505_=_C2803 ,C2505_=_C2806 ,\nC2505_=_C2807 ,C2505_=_C2810 ,C2505_=_C2811 ,C2505_=_C2812 ,C2507_=_C2508 ,C2507_=_C2509 ,\nC2507_=_C2511 ,C2507_=_C3024 ,C2507_=_C3124 ,C2507_=_C3230 ,C2507_=_C3231 ,C2507_=_C3232 ,\nC2507_=_C3233 ,C2507_=_C3236 ,C2507_=_C3237 ,C2507_=_C3238 ,C2507_=_C3239 ,C2508_=_C2509 ,\nC2508_=_C2511 ,C2508_=_C2718 ,C2508_=_C2916 ,C2508_=_C3269 ,C2508_=_C3361 ,C2508_=_C3583 ,\nC2508_=_C3584 ,C2508_=_C3587 ,C2509_=_C2511 ,C2509_=_C3706 ,C2509_=_C3708 ,C2509_=_C3709 ,\nC2511_=_C2705 ,C2511_=_C2741 ,C2511_=_C3035 ,C2511_=_C3306 ,C2511_=_C3355 ,C2511_=_C3497 ,\nC2511_=_C3813 ,C2511_=_C3825 ,C2511_=_C3969 ,C2511_=_C3970 ,C2511_=_C3971 ,C2511_=_C3972 ,\nC2511_=_C3973 ,C2544_=_C2562 ,C2544_=_C2987 ,C2544_=_C3128 ,C2544_=_C3329 ,C2544_=_C3479 ,\nC2544_=_C3480 ,C2544_=_C3483 ,C2544_=_C3485 ,C2558_=_C2562 ,C2558_=_C2564 ,C2558_=_C2565 ,\nC2558_=_C2573 ,C2558_=_C2575 ,C2558_=_C2850 ,C2558_=_C2865 ,C2558_=_C2926 ,C2558_=_C2984 ,\nC2558_=_C3066 ,C2558_=_C3069 ,C2558_=_C3072 ,C2558_=_C3073 ,C2558_=_C3074 ,C2562_=_C2564 ,\nC2562_=_C2565 ,C2562_=_C2573 ,C2562_=_C2575 ,C2562_=_C2987 ,C2562_=_C3128 ,C2562_=_C3329 ,\nC2562_=_C3479 ,C2562_=_C3480 ,C2562_=_C3483 ,C2562_=_C3485 ,C2564_=_C2565 ,C2564_=_C2573 ,\nC2564_=_C2575 ,C2564_=_C2991 ,C2564_=_C3081 ,C2564_=_C3218 ,C2564_=_C3289 ,C2564_=_C3302 ,\nC2564_=_C3504 ,C2564_=_C3700 ,C2564_=_C3702 ,C2564_=_C3703 ,C2565_=_C2573 ,C2565_=_C2575 ,\nC2565_=_C2872 ,C2565_=_C2992 ,C2565_=_C3082 ,C2565_=_C3259 ,C2565_=_C3351 ,C2565_=_C3371 ,\nC2565_=_C3506 ,C2565_=_C3760 ,C2573_=_C2575 ,C2573_=_C2893 ,C2573_=_C3040 ,C2573_=_C3063 ,\nC2573_=_C3122 ,C2573_=_C3159 ,C2573_=_C3173 ,C2573_=_C3309 ,C2573_=_C3782 ,C2573_=_C3828 ,\nC2573_=_C3918 ,C2573_=_C4000 ,C2573_=_C4050 ,C2575_=_C2999 ,C2575_=_C3311 ,C2575_=_C3381 ,\nC2575_=_C3513 ,C2575_=_C3519 ,C2575_=_C3996 ,C2575_=_C4106 ,C2577_=_C2578 ,C2577_=_C2579 ,\nC2577_=_C2580 ,C2577_=_C2581 ,C2577_=_C2582 ,C2577_=_C2583 ,C2577_=_C2584 ,C2577_=_C2585 ,\nC2577_=_C2586 ,C2577_=_C2588 ,C2577_=_C2607 ,C2578_=_C2579 ,C2578_=_C2580 ,C2578_=_C2581 ,\nC2578_=_C2582 ,C2578_=_C2583 ,C2578_=_C2584 ,C2578_=_C2585 ,C2578_=_C2586 ,C2578_=_C2588 ,\nC2578_=_C2946 ,C2579_=_C2580 ,C2579_=_C2581 ,C2579_=_C2582 ,C2579_=_C2583 ,C2579_=_C2584 ,\nC2579_=_C2585 ,C2579_=_C2586 ,C2579_=_C2588 ,C2579_=_C3058 ,C2579_=_C3061 ,C2579_=_C3063 ,\nC2580_=_C2581 ,C2580_=_C2582 ,C2580_=_C2583 ,C2580_=_C2584 ,C2580_=_C2585 ,C2580_=_C2586 ,\nC2580_=_C2588 ,C2580_=_C3209 ,C2580_=_C3214 ,C2581_=_C2582 ,C2581_=_C2583 ,C2581_=_C2584 ,\nC2581_=_C2585 ,C2581_=_C2586 ,C2581_=_C2588 ,C2581_=_C2609 ,C2581_=_C3289 ,C2582_=_C2583 ,\nC2582_=_C2584 ,C2582_=_C2585 ,C2582_=_C2586 ,C2582_=_C2588 ,C2582_=_C2616 ,C2582_=_C3769 ,\nC2583_=_C2584 ,C2583_=_C2585 ,C2583_=_C2586 ,C2583_=_C2588 ,C2583_=_C2807 ,C2583_=_C3825 ,\nC2583_=_C3828 ,C2584_=_C2585 ,C2584_=_C2586 ,C2584_=_C2588 ,C2584_=_C3833 ,C2585_=_C2586 ,\nC2585_=_C2588 ,C2585_=_C2620 ,C2585_=_C2672 ,C2585_=_C3054 ,C2585_=_C3990 ,C2585_=_C3996 ,\nC2586_=_C2588 ,C2586_=_C2624 ,C2586_=_C3453 ,C2586_=_C4083 ,C2588_=_C2627 ,C2588_=_C3462 ,\nC2588_=_C3808 ,C2601_=_C3198 ,C2601_=_C3273 ,C2601_=_C3608 ,C2601_=_C3759 ,C2601_=_C3769 ,\nC2601_=_C3884 ,C2601_=_C3957 ,C2601_=_C3980 ,C2601_=_C4036 ,C2601_=_C4041 ,C2601_=_C4087 ,\nC2601_=_C4088 ,C2606_=_C2607 ,C2606_=_C2608 ,C2606_=_C2609 ,C2606_=_C2611 ,C2606_=_C2612 ,\nC2606_=_C2615 ,C2606_=_C2616 ,C2606_=_C2617 ,C2606_=_C2620 ,C2606_=_C2621 ,C2606_=_C2622 ,\nC2606_=_C2623 ,C2606_=_C2624 ,C2606_=_C2625 ,C2606_=_C2626 ,C2606_=_C2627 ,C2606_=_C2714 ,\nC2606_=_C2716 ,C2606_=_C2717 ,C2606_=_C2718 ,C2606_=_C2721 ,C2606_=_C2723 ,C2607_=_C2608 ,\nC2607_=_C2609 ,C2607_=_C2611 ,C2607_=_C2612 ,C2607_=_C2615 ,C2607_=_C2616 ,C2607_=_C2617 ,\nC2607_=_C2620 ,C2607_=_C2621 ,C2607_=_C2622 ,C2607_=_C2623 ,C2607_=_C2624 ,C2607_=_C2625 ,\nC2607_=_C2626 ,C2607_=_C2627 ,C2608_=_C2609 ,C2608_=_C2611 ,C2608_=_C2612 ,C2608_=_C2615 ,\nC2608_=_C2616 ,C2608_=_C2617 ,C2608_=_C2620 ,C2608_=_C2621 ,C2608_=_C2622 ,C2608_=_C2623 ,\nC2608_=_C2624 ,C2608_=_C2625 ,C2608_=_C2626 ,C2608_=_C2627 ,C2609_=_C2611 ,C2609_=_C2612 ,\nC2609_=_C2615 ,C2609_=_C2616 ,C2609_=_C2617 ,C2609_=_C2620 ,C2609_=_C2621 ,C2609_=_C2622 ,\nC2609_=_C2623 ,C2609_=_C2624 ,C2609_=_C2625 ,C2609_=_C2626 ,C2609_=_C2627 ,C2609_=_C3289 ,\nC2611_=_C2612 ,C2611_=_C2615 ,C2611_=_C2616 ,C2611_=_C2617 ,C2611_=_C2620 ,C2611_=_C2621 ,\nC2611_=_C2622 ,C2611_=_C2623 ,C2611_=_C2624 ,C2611_=_C2625 ,C2611_=_C2626 ,C2611_=_C2627 ,\nC2611_=_C2829 ,C2611_=_C3047 ,C2611_=_C3240 ,C2612_=_C2615 ,C2612_=_C2616 ,C2612_=_C2617 ,\nC2612_=_C2620 ,C2612_=_C2621 ,C2612_=_C2622 ,C2612_=_C2623 ,C2612_=_C2624 ,C2612_=_C2625 ,\nC2612_=_C2626 ,C2612_=_C2627 ,C2612_=_C3497 ,C2615_=_C2616 ,C2615_=_C2617 ,C2615_=_C2620 ,\nC2615_=_C2621 ,C2615_=_C2622 ,C2615_=_C2623 ,C2615_=_C2624 ,C2615_=_C2625 ,C2615_=_C2626 ,\nC2615_=_C2627 ,C2615_=_C2667 ,C2615_=_C3449 ,C2615_=_C3720 ,C2616_=_C2617 ,C2616_=_C2620 ,\nC2616_=_C2621 ,C2616_=_C2622 ,C2616_=_C2623 ,C2616_=_C2624 ,C2616_=_C2625 ,C2616_=_C2626 ,\nC2616_=_C2627 ,C2616_=_C3769 ,C2617_=_C2620 ,C2617_=_C2621 ,C2617_=_C2622 ,C2617_=_C2623 ,\nC2617_=_C2624 ,C2617_=_C2625 ,C2617_=_C2626 ,C2617_=_C2627 ,C2617_=_C2837 ,C2617_=_C3340 ,\nC2617_=_C3559 ,C2617_=_C3571 ,C2617_=_C3786 ,C2617_=_C3788 ,C2617_=_C3795 ,C2620_=_C2621 ,\nC2620_=_C2622 ,C2620_=_C2623 ,C2620_=_C2624 ,C2620_=_C2625 ,C2620_=_C2626 ,C2620_=_C2627 ,\nC2620_=_C2672 ,C2620_=_C3054 ,C2620_=_C3990 ,C2620_=_C3996 ,C2621_=_C2622 ,C2621_=_C2623 ,\nC2621_=_C2624 ,C2621_=_C2625 ,C2621_=_C2626 ,C2621_=_C2627 ,C2621_=_C3344 ,C2621_=_C3566 ,\nC2621_=_C3578 ,C2621_=_C3836 ,C2621_=_C3910 ,C2622_=_C2623 ,C2622_=_C2624 ,C2622_=_C2625 ,\nC2622_=_C2626 ,C2622_=_C2627 ,C2622_=_C3441 ,C2622_=_C4013 ,C2622_=_C4036 ,C2623_=_C2624 ,\nC2623_=_C2625 ,C2623_=_C2626 ,C2623_=_C2627 ,C2623_=_C2812 ,C2623_=_C3238 ,C2623_=_C3972 ,\nC2624_=_C2625 ,C2624_=_C2626 ,C2624_=_C2627 ,C2624_=_C3453 ,C2624_=_C4083 ,C2625_=_C2626 ,\nC2625_=_C2627 ,C2625_=_C3345 ,C2625_=_C3567 ,C2625_=_C3580 ,C2625_=_C3839 ,C2625_=_C3911 ,\nC2626_=_C2627 ,C2627_=_C3462 ,C2627_=_C3808 ,C2633_=_C2640 ,C2633_=_C2749 ,C2633_=_C2854 ,\nC2633_=_C3088 ,C2633_=_C3301 ,C2633_=_C3328 ,C2633_=_C3456 ,C2633_=_C3460 ,C2633_=_C3461 ,\nC2633_=_C3462 ,C2633_=_C3464 ,C2640_=_C2655 ,C2640_=_C2755 ,C2640_=_C3096 ,C2640_=_C3219 ,\nC2640_=_C3591 ,C2640_=_C3801 ,C2640_=_C3802 ,C2640_=_C3804 ,C2640_=_C3805 ,C2640_=_C3806 ,\nC2640_=_C3807 ,C2640_=_C3808 ,C2640_=_C3810 ,C2655_=_C2657 ,C2655_=_C2755 ,C2655_=_C3096 ,\nC2655_=_C3219 ,C2655_=_C3591 ,C2655_=_C3801 ,C2655_=_C3802 ,C2655_=_C3804 ,C2655_=_C3805 ,\nC2655_=_C3806 ,C2655_=_C3807 ,C2655_=_C3808 ,C2655_=_C3810 ,C2657_=_C3132 ,C2657_=_C3222 ,\nC2657_=_C3855 ,C2657_=_C3931 ,C2657_=_C3933 ,C2657_=_C3934 ,C2657_=_C3935 ,C2657_=_C3936 ,\nC2657_=_C3938 ,C2667_=_C2671 ,C2667_=_C2672 ,C2667_=_C2675 ,C2667_=_C2676 ,C2667_=_C3449 ,\nC2667_=_C3720 ,C2671_=_C2672 ,C2671_=_C2675 ,C2671_=_C2676 ,C2671_=_C3584 ,C2671_=_C3802 ,\nC2671_=_C3931 ,C2671_=_C3976 ,C2671_=_C3980 ,C2671_=_C3981 ,C2672_=_C2675 ,C2672_=_C2676 ,\nC2672_=_C3054 ,C2672_=_C3990 ,C2672_=_C3996 ,C2675_=_C2676 ,C2675_=_C2846 ,C2675_=_C3587 ,\nC2675_=_C3708 ,C2675_=_C4019 ,C2676_=_C4020 ,C2683_=_C2885 ,C2683_=_C3058 ,C2683_=_C3256 ,\nC2683_=_C3448 ,C2683_=_C3449 ,C2683_=_C3451 ,C2683_=_C3452 ,C2683_=_C3453 ,C2683_=_C3455 ,\nC2705_=_C2741 ,C2705_=_C3035 ,C2705_=_C3306 ,C2705_=_C3355 ,C2705_=_C3497 ,C2705_=_C3813 ,\nC2705_=_C3825 ,C2705_=_C3969 ,C2705_=_C3970 ,C2705_=_C3971 ,C2705_=_C3972 ,C2705_=_C3973 ,\nC2714_=_C2716 ,C2714_=_C2717</w:t>
      </w:r>
    </w:p>
    <w:p>
      <w:pPr>
        <w:pStyle w:val="PreformattedText"/>
        <w:bidi w:val="0"/>
        <w:spacing w:before="0" w:after="0"/>
        <w:jc w:val="left"/>
        <w:rPr/>
      </w:pPr>
      <w:r>
        <w:rPr/>
        <w:t xml:space="preserve"> </w:t>
      </w:r>
      <w:r>
        <w:rPr/>
        <w:t>,C2714_=_C2718 ,C2714_=_C2721 ,C2714_=_C2723 ,C2714_=_C3127 ,\nC2714_=_C3299 ,C2714_=_C3326 ,C2714_=_C3340 ,C2714_=_C3344 ,C2714_=_C3345 ,C2716_=_C2717 ,\nC2716_=_C2718 ,C2716_=_C2721 ,C2716_=_C2723 ,C2716_=_C3559 ,C2716_=_C3566 ,C2716_=_C3567 ,\nC2716_=_C3569 ,C2717_=_C2718 ,C2717_=_C2721 ,C2717_=_C2723 ,C2717_=_C3571 ,C2717_=_C3578 ,\nC2717_=_C3580 ,C2718_=_C2721 ,C2718_=_C2723 ,C2718_=_C2916 ,C2718_=_C3269 ,C2718_=_C3361 ,\nC2718_=_C3583 ,C2718_=_C3584 ,C2718_=_C3587 ,C2721_=_C2723 ,C2721_=_C3786 ,C2721_=_C3836 ,\nC2721_=_C3837 ,C2721_=_C3839 ,C2723_=_C2739 ,C2723_=_C2890 ,C2723_=_C2920 ,C2723_=_C2995 ,\nC2723_=_C3405 ,C2723_=_C3516 ,C2723_=_C3773 ,C2723_=_C3788 ,C2723_=_C3910 ,C2723_=_C3911 ,\nC2723_=_C3912 ,C2739_=_C2741 ,C2739_=_C2890 ,C2739_=_C2920 ,C2739_=_C2995 ,C2739_=_C3405 ,\nC2739_=_C3516 ,C2739_=_C3773 ,C2739_=_C3788 ,C2739_=_C3910 ,C2739_=_C3911 ,C2739_=_C3912 ,\nC2741_=_C3035 ,C2741_=_C3306 ,C2741_=_C3355 ,C2741_=_C3497 ,C2741_=_C3813 ,C2741_=_C3825 ,\nC2741_=_C3969 ,C2741_=_C3970 ,C2741_=_C3971 ,C2741_=_C3972 ,C2741_=_C3973 ,C2749_=_C2755 ,\nC2749_=_C2762 ,C2749_=_C2854 ,C2749_=_C3088 ,C2749_=_C3301 ,C2749_=_C3328 ,C2749_=_C3456 ,\nC2749_=_C3460 ,C2749_=_C3461 ,C2749_=_C3462 ,C2749_=_C3464 ,C2755_=_C2762 ,C2755_=_C3096 ,\nC2755_=_C3219 ,C2755_=_C3591 ,C2755_=_C3801 ,C2755_=_C3802 ,C2755_=_C3804 ,C2755_=_C3805 ,\nC2755_=_C3806 ,C2755_=_C3807 ,C2755_=_C3808 ,C2755_=_C3810 ,C2762_=_C2946 ,C2762_=_C3019 ,\nC2762_=_C3100 ,C2762_=_C3119 ,C2762_=_C3274 ,C2762_=_C3631 ,C2762_=_C3651 ,C2762_=_C3795 ,\nC2762_=_C3833 ,C2762_=_C3885 ,C2762_=_C3965 ,C2762_=_C3981 ,C2762_=_C4022 ,C2762_=_C4083 ,\nC2762_=_C4091 ,C2762_=_C4092 ,C2762_=_C4093 ,C2768_=_C2776 ,C2768_=_C3181 ,C2768_=_C3413 ,\nC2768_=_C3613 ,C2768_=_C3635 ,C2768_=_C3636 ,C2768_=_C3637 ,C2768_=_C3638 ,C2768_=_C3641 ,\nC2776_=_C3189 ,C2776_=_C3214 ,C2776_=_C3422 ,C2776_=_C4110 ,C2778_=_C2781 ,C2778_=_C2827 ,\nC2778_=_C2828 ,C2778_=_C2829 ,C2778_=_C2830 ,C2778_=_C2831 ,C2778_=_C2832 ,C2778_=_C2833 ,\nC2778_=_C2834 ,C2778_=_C2836 ,C2778_=_C2837 ,C2778_=_C2839 ,C2778_=_C2840 ,C2778_=_C2841 ,\nC2778_=_C2842 ,C2778_=_C2843 ,C2778_=_C2845 ,C2778_=_C2846 ,C2778_=_C2847 ,C2781_=_C3240 ,\nC2781_=_C3243 ,C2781_=_C3245 ,C2781_=_C3246 ,C2781_=_C3247 ,C2781_=_C3248 ,C2781_=_C3249 ,\nC2781_=_C3250 ,C2781_=_C3253 ,C2799_=_C2800 ,C2799_=_C2802 ,C2799_=_C2803 ,C2799_=_C2806 ,\nC2799_=_C2807 ,C2799_=_C2810 ,C2799_=_C2811 ,C2799_=_C2812 ,C2799_=_C2828 ,C2799_=_C3024 ,\nC2799_=_C3035 ,C2799_=_C3040 ,C2800_=_C2802 ,C2800_=_C2803 ,C2800_=_C2806 ,C2800_=_C2807 ,\nC2800_=_C2810 ,C2800_=_C2811 ,C2800_=_C2812 ,C2800_=_C3124 ,C2800_=_C3127 ,C2800_=_C3128 ,\nC2800_=_C3130 ,C2800_=_C3132 ,C2802_=_C2803 ,C2802_=_C2806 ,C2802_=_C2807 ,C2802_=_C2810 ,\nC2802_=_C2811 ,C2802_=_C2812 ,C2802_=_C3044 ,C2802_=_C3299 ,C2802_=_C3301 ,C2802_=_C3302 ,\nC2802_=_C3304 ,C2802_=_C3306 ,C2802_=_C3308 ,C2802_=_C3309 ,C2802_=_C3310 ,C2802_=_C3311 ,\nC2803_=_C2806 ,C2803_=_C2807 ,C2803_=_C2810 ,C2803_=_C2811 ,C2803_=_C2812 ,C2803_=_C3066 ,\nC2803_=_C3326 ,C2803_=_C3328 ,C2803_=_C3329 ,C2803_=_C3330 ,C2803_=_C3333 ,C2803_=_C3334 ,\nC2806_=_C2807 ,C2806_=_C2810 ,C2806_=_C2811 ,C2806_=_C2812 ,C2806_=_C3232 ,C2806_=_C3813 ,\nC2807_=_C2810 ,C2807_=_C2811 ,C2807_=_C2812 ,C2807_=_C3825 ,C2807_=_C3828 ,C2810_=_C2811 ,\nC2810_=_C2812 ,C2810_=_C3452 ,C2810_=_C3804 ,C2810_=_C3933 ,C2810_=_C3970 ,C2810_=_C4050 ,\nC2811_=_C2812 ,C2811_=_C3237 ,C2811_=_C3805 ,C2811_=_C3934 ,C2811_=_C3971 ,C2812_=_C3238 ,\nC2812_=_C3972 ,C2827_=_C2828 ,C2827_=_C2829 ,C2827_=_C2830 ,C2827_=_C2831 ,C2827_=_C2832 ,\nC2827_=_C2833 ,C2827_=_C2834 ,C2827_=_C2836 ,C2827_=_C2837 ,C2827_=_C2839 ,C2827_=_C2840 ,\nC2827_=_C2841 ,C2827_=_C2842 ,C2827_=_C2843 ,C2827_=_C2845 ,C2827_=_C2846 ,C2827_=_C2847 ,\nC2827_=_C2984 ,C2827_=_C2987 ,C2827_=_C2991 ,C2827_=_C2992 ,C2827_=_C2995 ,C2827_=_C2999 ,\nC2828_=_C2829 ,C2828_=_C2830 ,C2828_=_C2831 ,C2828_=_C2832 ,C2828_=_C2833 ,C2828_=_C2834 ,\nC2828_=_C2836 ,C2828_=_C2837 ,C2828_=_C2839 ,C2828_=_C2840 ,C2828_=_C2841 ,C2828_=_C2842 ,\nC2828_=_C2843 ,C2828_=_C2845 ,C2828_=_C2846 ,C2828_=_C2847 ,C2828_=_C3024 ,C2828_=_C3035 ,\nC2828_=_C3040 ,C2829_=_C2830 ,C2829_=_C2831 ,C2829_=_C2832 ,C2829_=_C2833 ,C2829_=_C2834 ,\nC2829_=_C2836 ,C2829_=_C2837 ,C2829_=_C2839 ,C2829_=_C2840 ,C2829_=_C2841 ,C2829_=_C2842 ,\nC2829_=_C2843 ,C2829_=_C2845 ,C2829_=_C2846 ,C2829_=_C2847 ,C2829_=_C3047 ,C2829_=_C3240 ,\nC2830_=_C2831 ,C2830_=_C2832 ,C2830_=_C2833 ,C2830_=_C2834 ,C2830_=_C2836 ,C2830_=_C2837 ,\nC2830_=_C2839 ,C2830_=_C2840 ,C2830_=_C2841 ,C2830_=_C2842 ,C2830_=_C2843 ,C2830_=_C2845 ,\nC2830_=_C2846 ,C2830_=_C2847 ,C2831_=_C2832 ,C2831_=_C2833 ,C2831_=_C2834 ,C2831_=_C2836 ,\nC2831_=_C2837 ,C2831_=_C2839 ,C2831_=_C2840 ,C2831_=_C2841 ,C2831_=_C2842 ,C2831_=_C2843 ,\nC2831_=_C2845 ,C2831_=_C2846 ,C2831_=_C2847 ,C2831_=_C3436 ,C2831_=_C3603 ,C2831_=_C3608 ,\nC2832_=_C2833 ,C2832_=_C2834 ,C2832_=_C2836 ,C2832_=_C2837 ,C2832_=_C2839 ,C2832_=_C2840 ,\nC2832_=_C2841 ,C2832_=_C2842 ,C2832_=_C2843 ,C2832_=_C2845 ,C2832_=_C2846 ,C2832_=_C2847 ,\nC2832_=_C3448 ,C2832_=_C3651 ,C2833_=_C2834 ,C2833_=_C2836 ,C2833_=_C2837 ,C2833_=_C2839 ,\nC2833_=_C2840 ,C2833_=_C2841 ,C2833_=_C2842 ,C2833_=_C2843 ,C2833_=_C2845 ,C2833_=_C2846 ,\nC2833_=_C2847 ,C2834_=_C2836 ,C2834_=_C2837 ,C2834_=_C2839 ,C2834_=_C2840 ,C2834_=_C2841 ,\nC2834_=_C2842 ,C2834_=_C2843 ,C2834_=_C2845 ,C2834_=_C2846 ,C2834_=_C2847 ,C2836_=_C2837 ,\nC2836_=_C2839 ,C2836_=_C2840 ,C2836_=_C2841 ,C2836_=_C2842 ,C2836_=_C2843 ,C2836_=_C2845 ,\nC2836_=_C2846 ,C2836_=_C2847 ,C2836_=_C3782 ,C2837_=_C2839 ,C2837_=_C2840 ,C2837_=_C2841 ,\nC2837_=_C2842 ,C2837_=_C2843 ,C2837_=_C2845 ,C2837_=_C2846 ,C2837_=_C2847 ,C2837_=_C3340 ,\nC2837_=_C3559 ,C2837_=_C3571 ,C2837_=_C3786 ,C2837_=_C3788 ,C2837_=_C3795 ,C2839_=_C2840 ,\nC2839_=_C2841 ,C2839_=_C2842 ,C2839_=_C2843 ,C2839_=_C2845 ,C2839_=_C2846 ,C2839_=_C2847 ,\nC2840_=_C2841 ,C2840_=_C2842 ,C2840_=_C2843 ,C2840_=_C2845 ,C2840_=_C2846 ,C2840_=_C2847 ,\nC2840_=_C3451 ,C2840_=_C3888 ,C2840_=_C4000 ,C2841_=_C2842 ,C2841_=_C2843 ,C2841_=_C2845 ,\nC2841_=_C2846 ,C2841_=_C2847 ,C2841_=_C3969 ,C2842_=_C2843 ,C2842_=_C2845 ,C2842_=_C2846 ,\nC2842_=_C2847 ,C2842_=_C3706 ,C2842_=_C3837 ,C2842_=_C3890 ,C2842_=_C4062 ,C2843_=_C2845 ,\nC2843_=_C2846 ,C2843_=_C2847 ,C2843_=_C3806 ,C2843_=_C3935 ,C2845_=_C2846 ,C2845_=_C2847 ,\nC2845_=_C3249 ,C2845_=_C4091 ,C2846_=_C2847 ,C2846_=_C3587 ,C2846_=_C3708 ,C2846_=_C4019 ,\nC2847_=_C3569 ,C2847_=_C3709 ,C2850_=_C2854 ,C2850_=_C2865 ,C2850_=_C2926 ,C2850_=_C2984 ,\nC2850_=_C3066 ,C2850_=_C3069 ,C2850_=_C3072 ,C2850_=_C3073 ,C2850_=_C3074 ,C2854_=_C3088 ,\nC2854_=_C3301 ,C2854_=_C3328 ,C2854_=_C3456 ,C2854_=_C3460 ,C2854_=_C3461 ,C2854_=_C3462 ,\nC2854_=_C3464 ,C2865_=_C2872 ,C2865_=_C2926 ,C2865_=_C2984 ,C2865_=_C3066 ,C2865_=_C3069 ,\nC2865_=_C3072 ,C2865_=_C3073 ,C2865_=_C3074 ,C2872_=_C2992 ,C2872_=_C3082 ,C2872_=_C3259 ,\nC2872_=_C3351 ,C2872_=_C3371 ,C2872_=_C3506 ,C2872_=_C3760 ,C2885_=_C2888 ,C2885_=_C2890 ,\nC2885_=_C2893 ,C2885_=_C3058 ,C2885_=_C3256 ,C2885_=_C3448 ,C2885_=_C3449 ,C2885_=_C3451 ,\nC2885_=_C3452 ,C2885_=_C3453 ,C2885_=_C3455 ,C2888_=_C2890 ,C2888_=_C2893 ,C2888_=_C2903 ,\nC2888_=_C3061 ,C2888_=_C3209 ,C2888_=_C3282 ,C2888_=_C3416 ,C2888_=_C3710 ,C2888_=_C3888 ,\nC2888_=_C3890 ,C2888_=_C3891 ,C2888_=_C3893 ,C2888_=_C3895 ,C2890_=_C2893 ,C2890_=_C2920 ,\nC2890_=_C2995 ,C2890_=_C3405 ,C2890_=_C3516 ,C2890_=_C3773 ,C2890_=_C3788 ,C2890_=_C3910 ,\nC2890_=_C3911 ,C2890_=_C3912 ,C2893_=_C3040 ,C2893_=_C3063 ,C2893_=_C3122 ,C2893_=_C3159 ,\nC2893_=_C3173 ,C2893_=_C3309 ,C2893_=_C3782 ,C2893_=_C3828 ,C2893_=_C3918 ,C2893_=_C4000 ,\nC2893_=_C4050 ,C2903_=_C3061 ,C2903_=_C3209 ,C2903_=_C3282 ,C2903_=_C3416 ,C2903_=_C3710 ,\nC2903_=_C3888 ,C2903_=_C3890 ,C2903_=_C3891 ,C2903_=_C3893 ,C2903_=_C3895 ,C2916_=_C2920 ,\nC2916_=_C3269 ,C2916_=_C3361 ,C2916_=_C3583 ,C2916_=_C3584 ,C2916_=_C3587 ,C2920_=_C2995 ,\nC2920_=_C3405 ,C2920_=_C3516 ,C2920_=_C3773 ,C2920_=_C3788 ,C2920_=_C3910 ,C2920_=_C3911 ,\nC2920_=_C3912 ,C2926_=_C2984 ,C2926_=_C3066 ,C2926_=_C3069 ,C2926_=_C3072 ,C2926_=_C3073 ,\nC2926_=_C3074 ,C2946_=_C3019 ,C2946_=_C3100 ,C2946_=_C3119 ,C2946_=_C3274 ,C2946_=_C3631 ,\nC2946_=_C3651 ,C2946_=_C3795 ,C2946_=_C3833 ,C2946_=_C3885 ,C2946_=_C3965 ,C2946_=_C3981 ,\nC2946_=_C4022 ,C2946_=_C4083 ,C2946_=_C4091 ,C2946_=_C4092 ,C2946_=_C4093 ,C2984_=_C2987 ,\nC2984_=_C2991 ,C2984_=_C2992 ,C2984_=_C2995 ,C2984_=_C2999 ,C2984_=_C3066 ,C2984_=_C3069 ,\nC2984_=_C3072 ,C2984_=_C3073 ,C2984_=_C3074 ,C2987_=_C2991 ,C2987_=_C2992 ,C2987_=_C2995 ,\nC2987_=_C2999 ,C2987_=_C3128 ,C2987_=_C3329 ,C2987_=_C3479 ,C2987_=_C3480 ,C2987_=_C3483 ,\nC2987_=_C3485 ,C2991_=_C2992 ,C2991_=_C2995 ,C2991_=_C2999 ,C2991_=_C3081 ,C2991_=_C3218 ,\nC2991_=_C3289 ,C2991_=_C3302 ,C2991_=_C3504 ,C2991_=_C3700 ,C2991_=_C3702 ,C2991_=_C3703 ,\nC2992_=_C2995 ,C2992_=_C2999 ,C2992_=_C3082 ,C2992_=_C3259 ,C2992_=_C3351 ,C2992_=_C3371 ,\nC2992_=_C3506 ,C2992_=_C3760 ,C2995_=_C2999 ,C2995_=_C3405 ,C2995_=_C3516 ,C2995_=_C3773 ,\nC2995_=_C3788 ,C2995_=_C3910 ,C2995_=_C3911 ,C2995_=_C3912 ,C2999_=_C3311 ,C2999_=_C3381 ,\nC2999_=_C3513 ,C2999_=_C3519 ,C2999_=_C3996 ,C2999_=_C4106 ,C3018_=_C3019 ,C3018_=_C3022 ,\nC3018_=_C3308 ,C3018_=_C3333 ,C3018_=_C3432 ,C3018_=_C3947 ,C3018_=_C4062 ,C3019_=_C3022 ,\nC3019_=_C3100 ,C3019_=_C3119 ,C3019_=_C3274 ,C3019_=_C3631 ,C3019_=_C3651 ,C3019_=_C3795 ,\nC3019_=_C3833 ,C3019_=_C3885 ,C3019_=_C3965 ,C3019_=_C3981 ,C3019_=_C4022 ,C3019_=_C4083 ,\nC3019_=_C4091 ,C3019_=_C4092 ,C3019_=_C4093 ,C3022_=_C3310 ,C3022_=_C3334 ,C3022_=_C3434 ,\nC3022_=_C3950 ,C3024_=_C3035 ,C3024_=_C3040 ,C3024_=_C3124 ,C3024_=_C3230 ,C3024_=_C3231 ,\nC3024_=_C3232 ,C3024_=_C3233 ,C3024_=_C3236 ,C3024_=_C3237 ,C3024_=_C3238 ,C3024_=_C3239 ,\nC3035_=_C3040 ,C3035_=_C3306 ,C3035_=_C3355 ,C3035_=_C3497 ,C3035_=_C3813 ,C3035_=_C3825 ,\nC3035_=_C3969 ,C3035_=_C3970 ,C3035_=_C3971 ,C3035_=_C3972 ,C3035_=_C3973 ,C3040_=_C3063</w:t>
      </w:r>
    </w:p>
    <w:p>
      <w:pPr>
        <w:pStyle w:val="PreformattedText"/>
        <w:bidi w:val="0"/>
        <w:spacing w:before="0" w:after="0"/>
        <w:jc w:val="left"/>
        <w:rPr/>
      </w:pPr>
      <w:r>
        <w:rPr/>
        <w:t xml:space="preserve"> </w:t>
      </w:r>
      <w:r>
        <w:rPr/>
        <w:t>,\nC3040_=_C3122 ,C3040_=_C3159 ,C3040_=_C3173 ,C3040_=_C3309 ,C3040_=_C3782 ,C3040_=_C3828 ,\nC3040_=_C3918 ,C3040_=_C4000 ,C3040_=_C4050 ,C3044_=_C3046 ,C3044_=_C3047 ,C3044_=_C3049 ,\nC3044_=_C3050 ,C3044_=_C3053 ,C3044_=_C3054 ,C3044_=_C3055 ,C3044_=_C3056 ,C3044_=_C3299 ,\nC3044_=_C3301 ,C3044_=_C3302 ,C3044_=_C3304 ,C3044_=_C3306 ,C3044_=_C3308 ,C3044_=_C3309 ,\nC3044_=_C3310 ,C3044_=_C3311 ,C3046_=_C3047 ,C3046_=_C3049 ,C3046_=_C3050 ,C3046_=_C3053 ,\nC3046_=_C3054 ,C3046_=_C3055 ,C3046_=_C3056 ,C3046_=_C3371 ,C3046_=_C3381 ,C3047_=_C3049 ,\nC3047_=_C3050 ,C3047_=_C3053 ,C3047_=_C3054 ,C3047_=_C3055 ,C3047_=_C3056 ,C3047_=_C3240 ,\nC3049_=_C3050 ,C3049_=_C3053 ,C3049_=_C3054 ,C3049_=_C3055 ,C3049_=_C3056 ,C3049_=_C3516 ,\nC3049_=_C3519 ,C3050_=_C3053 ,C3050_=_C3054 ,C3050_=_C3055 ,C3050_=_C3056 ,C3050_=_C3243 ,\nC3053_=_C3054 ,C3053_=_C3055 ,C3053_=_C3056 ,C3053_=_C3246 ,C3053_=_C3439 ,C3053_=_C3953 ,\nC3053_=_C3957 ,C3054_=_C3055 ,C3054_=_C3056 ,C3054_=_C3990 ,C3054_=_C3996 ,C3055_=_C3056 ,\nC3055_=_C3247 ,C3056_=_C3912 ,C3056_=_C4106 ,C3058_=_C3061 ,C3058_=_C3063 ,C3058_=_C3256 ,\nC3058_=_C3448 ,C3058_=_C3449 ,C3058_=_C3451 ,C3058_=_C3452 ,C3058_=_C3453 ,C3058_=_C3455 ,\nC3061_=_C3063 ,C3061_=_C3209 ,C3061_=_C3282 ,C3061_=_C3416 ,C3061_=_C3710 ,C3061_=_C3888 ,\nC3061_=_C3890 ,C3061_=_C3891 ,C3061_=_C3893 ,C3061_=_C3895 ,C3063_=_C3122 ,C3063_=_C3159 ,\nC3063_=_C3173 ,C3063_=_C3309 ,C3063_=_C3782 ,C3063_=_C3828 ,C3063_=_C3918 ,C3063_=_C4000 ,\nC3063_=_C4050 ,C3066_=_C3069 ,C3066_=_C3072 ,C3066_=_C3073 ,C3066_=_C3074 ,C3066_=_C3326 ,\nC3066_=_C3328 ,C3066_=_C3329 ,C3066_=_C3330 ,C3066_=_C3333 ,C3066_=_C3334 ,C3069_=_C3072 ,\nC3069_=_C3073 ,C3069_=_C3074 ,C3069_=_C3231 ,C3069_=_C3480 ,C3069_=_C3504 ,C3069_=_C3506 ,\nC3069_=_C3513 ,C3072_=_C3073 ,C3072_=_C3074 ,C3073_=_C3074 ,C3073_=_C3461 ,C3074_=_C4092 ,\nC3081_=_C3082 ,C3081_=_C3218 ,C3081_=_C3289 ,C3081_=_C3302 ,C3081_=_C3504 ,C3081_=_C3700 ,\nC3081_=_C3702 ,C3081_=_C3703 ,C3082_=_C3259 ,C3082_=_C3351 ,C3082_=_C3371 ,C3082_=_C3506 ,\nC3082_=_C3760 ,C3088_=_C3096 ,C3088_=_C3100 ,C3088_=_C3301 ,C3088_=_C3328 ,C3088_=_C3456 ,\nC3088_=_C3460 ,C3088_=_C3461 ,C3088_=_C3462 ,C3088_=_C3464 ,C3096_=_C3100 ,C3096_=_C3219 ,\nC3096_=_C3591 ,C3096_=_C3801 ,C3096_=_C3802 ,C3096_=_C3804 ,C3096_=_C3805 ,C3096_=_C3806 ,\nC3096_=_C3807 ,C3096_=_C3808 ,C3096_=_C3810 ,C3100_=_C3119 ,C3100_=_C3274 ,C3100_=_C3631 ,\nC3100_=_C3651 ,C3100_=_C3795 ,C3100_=_C3833 ,C3100_=_C3885 ,C3100_=_C3965 ,C3100_=_C3981 ,\nC3100_=_C4022 ,C3100_=_C4083 ,C3100_=_C4091 ,C3100_=_C4092 ,C3100_=_C4093 ,C3119_=_C3122 ,\nC3119_=_C3274 ,C3119_=_C3631 ,C3119_=_C3651 ,C3119_=_C3795 ,C3119_=_C3833 ,C3119_=_C3885 ,\nC3119_=_C3965 ,C3119_=_C3981 ,C3119_=_C4022 ,C3119_=_C4083 ,C3119_=_C4091 ,C3119_=_C4092 ,\nC3119_=_C4093 ,C3122_=_C3159 ,C3122_=_C3173 ,C3122_=_C3309 ,C3122_=_C3782 ,C3122_=_C3828 ,\nC3122_=_C3918 ,C3122_=_C4000 ,C3122_=_C4050 ,C3124_=_C3127 ,C3124_=_C3128 ,C3124_=_C3130 ,\nC3124_=_C3132 ,C3124_=_C3230 ,C3124_=_C3231 ,C3124_=_C3232 ,C3124_=_C3233 ,C3124_=_C3236 ,\nC3124_=_C3237 ,C3124_=_C3238 ,C3124_=_C3239 ,C3127_=_C3128 ,C3127_=_C3130 ,C3127_=_C3132 ,\nC3127_=_C3299 ,C3127_=_C3326 ,C3127_=_C3340 ,C3127_=_C3344 ,C3127_=_C3345 ,C3128_=_C3130 ,\nC3128_=_C3132 ,C3128_=_C3329 ,C3128_=_C3479 ,C3128_=_C3480 ,C3128_=_C3483 ,C3128_=_C3485 ,\nC3130_=_C3132 ,C3130_=_C3304 ,C3130_=_C3330 ,C3130_=_C3539 ,C3130_=_C3872 ,C3130_=_C3904 ,\nC3130_=_C3905 ,C3132_=_C3222 ,C3132_=_C3855 ,C3132_=_C3931 ,C3132_=_C3933 ,C3132_=_C3934 ,\nC3132_=_C3935 ,C3132_=_C3936 ,C3132_=_C3938 ,C3159_=_C3173 ,C3159_=_C3309 ,C3159_=_C3782 ,\nC3159_=_C3828 ,C3159_=_C3918 ,C3159_=_C4000 ,C3159_=_C4050 ,C3173_=_C3309 ,C3173_=_C3782 ,\nC3173_=_C3828 ,C3173_=_C3918 ,C3173_=_C4000 ,C3173_=_C4050 ,C3181_=_C3189 ,C3181_=_C3413 ,\nC3181_=_C3613 ,C3181_=_C3635 ,C3181_=_C3636 ,C3181_=_C3637 ,C3181_=_C3638 ,C3181_=_C3641 ,\nC3189_=_C3214 ,C3189_=_C3422 ,C3189_=_C4110 ,C3198_=_C3273 ,C3198_=_C3608 ,C3198_=_C3759 ,\nC3198_=_C3769 ,C3198_=_C3884 ,C3198_=_C3957 ,C3198_=_C3980 ,C3198_=_C4036 ,C3198_=_C4041 ,\nC3198_=_C4087 ,C3198_=_C4088 ,C3209_=_C3214 ,C3209_=_C3282 ,C3209_=_C3416 ,C3209_=_C3710 ,\nC3209_=_C3888 ,C3209_=_C3890 ,C3209_=_C3891 ,C3209_=_C3893 ,C3209_=_C3895 ,C3214_=_C3422 ,\nC3214_=_C4110 ,C3218_=_C3219 ,C3218_=_C3222 ,C3218_=_C3289 ,C3218_=_C3302 ,C3218_=_C3504 ,\nC3218_=_C3700 ,C3218_=_C3702 ,C3218_=_C3703 ,C3219_=_C3222 ,C3219_=_C3591 ,C3219_=_C3801 ,\nC3219_=_C3802 ,C3219_=_C3804 ,C3219_=_C3805 ,C3219_=_C3806 ,C3219_=_C3807 ,C3219_=_C3808 ,\nC3219_=_C3810 ,C3222_=_C3855 ,C3222_=_C3931 ,C3222_=_C3933 ,C3222_=_C3934 ,C3222_=_C3935 ,\nC3222_=_C3936 ,C3222_=_C3938 ,C3230_=_C3231 ,C3230_=_C3232 ,C3230_=_C3233 ,C3230_=_C3236 ,\nC3230_=_C3237 ,C3230_=_C3238 ,C3230_=_C3239 ,C3230_=_C3413 ,C3230_=_C3416 ,C3230_=_C3422 ,\nC3231_=_C3232 ,C3231_=_C3233 ,C3231_=_C3236 ,C3231_=_C3237 ,C3231_=_C3238 ,C3231_=_C3239 ,\nC3231_=_C3480 ,C3231_=_C3504 ,C3231_=_C3506 ,C3231_=_C3513 ,C3232_=_C3233 ,C3232_=_C3236 ,\nC3232_=_C3237 ,C3232_=_C3238 ,C3232_=_C3239 ,C3232_=_C3813 ,C3233_=_C3236 ,C3233_=_C3237 ,\nC3233_=_C3238 ,C3233_=_C3239 ,C3233_=_C3855 ,C3236_=_C3237 ,C3236_=_C3238 ,C3236_=_C3239 ,\nC3237_=_C3238 ,C3237_=_C3239 ,C3237_=_C3805 ,C3237_=_C3934 ,C3237_=_C3971 ,C3238_=_C3239 ,\nC3238_=_C3972 ,C3239_=_C3464 ,C3239_=_C3810 ,C3239_=_C3938 ,C3240_=_C3243 ,C3240_=_C3245 ,\nC3240_=_C3246 ,C3240_=_C3247 ,C3240_=_C3248 ,C3240_=_C3249 ,C3240_=_C3250 ,C3240_=_C3253 ,\nC3243_=_C3245 ,C3243_=_C3246 ,C3243_=_C3247 ,C3243_=_C3248 ,C3243_=_C3249 ,C3243_=_C3250 ,\nC3243_=_C3253 ,C3245_=_C3246 ,C3245_=_C3247 ,C3245_=_C3248 ,C3245_=_C3249 ,C3245_=_C3250 ,\nC3245_=_C3253 ,C3245_=_C3635 ,C3246_=_C3247 ,C3246_=_C3248 ,C3246_=_C3249 ,C3246_=_C3250 ,\nC3246_=_C3253 ,C3246_=_C3439 ,C3246_=_C3953 ,C3246_=_C3957 ,C3247_=_C3248 ,C3247_=_C3249 ,\nC3247_=_C3250 ,C3247_=_C3253 ,C3248_=_C3249 ,C3248_=_C3250 ,C3248_=_C3253 ,C3248_=_C3891 ,\nC3248_=_C3973 ,C3249_=_C3250 ,C3249_=_C3253 ,C3249_=_C4091 ,C3250_=_C3253 ,C3256_=_C3259 ,\nC3256_=_C3448 ,C3256_=_C3449 ,C3256_=_C3451 ,C3256_=_C3452 ,C3256_=_C3453 ,C3256_=_C3455 ,\nC3259_=_C3351 ,C3259_=_C3371 ,C3259_=_C3506 ,C3259_=_C3760 ,C3269_=_C3273 ,C3269_=_C3274 ,\nC3269_=_C3361 ,C3269_=_C3583 ,C3269_=_C3584 ,C3269_=_C3587 ,C3273_=_C3274 ,C3273_=_C3608 ,\nC3273_=_C3759 ,C3273_=_C3769 ,C3273_=_C3884 ,C3273_=_C3957 ,C3273_=_C3980 ,C3273_=_C4036 ,\nC3273_=_C4041 ,C3273_=_C4087 ,C3273_=_C4088 ,C3274_=_C3631 ,C3274_=_C3651 ,C3274_=_C3795 ,\nC3274_=_C3833 ,C3274_=_C3885 ,C3274_=_C3965 ,C3274_=_C3981 ,C3274_=_C4022 ,C3274_=_C4083 ,\nC3274_=_C4091 ,C3274_=_C4092 ,C3274_=_C4093 ,C3282_=_C3416 ,C3282_=_C3710 ,C3282_=_C3888 ,\nC3282_=_C3890 ,C3282_=_C3891 ,C3282_=_C3893 ,C3282_=_C3895 ,C3289_=_C3302 ,C3289_=_C3504 ,\nC3289_=_C3700 ,C3289_=_C3702 ,C3289_=_C3703 ,C3299_=_C3301 ,C3299_=_C3302 ,C3299_=_C3304 ,\nC3299_=_C3306 ,C3299_=_C3308 ,C3299_=_C3309 ,C3299_=_C3310 ,C3299_=_C3311 ,C3299_=_C3326 ,\nC3299_=_C3340 ,C3299_=_C3344 ,C3299_=_C3345 ,C3301_=_C3302 ,C3301_=_C3304 ,C3301_=_C3306 ,\nC3301_=_C3308 ,C3301_=_C3309 ,C3301_=_C3310 ,C3301_=_C3311 ,C3301_=_C3328 ,C3301_=_C3456 ,\nC3301_=_C3460 ,C3301_=_C3461 ,C3301_=_C3462 ,C3301_=_C3464 ,C3302_=_C3304 ,C3302_=_C3306 ,\nC3302_=_C3308 ,C3302_=_C3309 ,C3302_=_C3310 ,C3302_=_C3311 ,C3302_=_C3504 ,C3302_=_C3700 ,\nC3302_=_C3702 ,C3302_=_C3703 ,C3304_=_C3306 ,C3304_=_C3308 ,C3304_=_C3309 ,C3304_=_C3310 ,\nC3304_=_C3311 ,C3304_=_C3330 ,C3304_=_C3539 ,C3304_=_C3872 ,C3304_=_C3904 ,C3304_=_C3905 ,\nC3306_=_C3308 ,C3306_=_C3309 ,C3306_=_C3310 ,C3306_=_C3311 ,C3306_=_C3355 ,C3306_=_C3497 ,\nC3306_=_C3813 ,C3306_=_C3825 ,C3306_=_C3969 ,C3306_=_C3970 ,C3306_=_C3971 ,C3306_=_C3972 ,\nC3306_=_C3973 ,C3308_=_C3309 ,C3308_=_C3310 ,C3308_=_C3311 ,C3308_=_C3333 ,C3308_=_C3432 ,\nC3308_=_C3947 ,C3308_=_C4062 ,C3309_=_C3310 ,C3309_=_C3311 ,C3309_=_C3782 ,C3309_=_C3828 ,\nC3309_=_C3918 ,C3309_=_C4000 ,C3309_=_C4050 ,C3310_=_C3311 ,C3310_=_C3334 ,C3310_=_C3434 ,\nC3310_=_C3950 ,C3311_=_C3381 ,C3311_=_C3513 ,C3311_=_C3519 ,C3311_=_C3996 ,C3311_=_C4106 ,\nC3326_=_C3328 ,C3326_=_C3329 ,C3326_=_C3330 ,C3326_=_C3333 ,C3326_=_C3334 ,C3326_=_C3340 ,\nC3326_=_C3344 ,C3326_=_C3345 ,C3328_=_C3329 ,C3328_=_C3330 ,C3328_=_C3333 ,C3328_=_C3334 ,\nC3328_=_C3456 ,C3328_=_C3460 ,C3328_=_C3461 ,C3328_=_C3462 ,C3328_=_C3464 ,C3329_=_C3330 ,\nC3329_=_C3333 ,C3329_=_C3334 ,C3329_=_C3479 ,C3329_=_C3480 ,C3329_=_C3483 ,C3329_=_C3485 ,\nC3330_=_C3333 ,C3330_=_C3334 ,C3330_=_C3539 ,C3330_=_C3872 ,C3330_=_C3904 ,C3330_=_C3905 ,\nC3333_=_C3334 ,C3333_=_C3432 ,C3333_=_C3947 ,C3333_=_C4062 ,C3334_=_C3434 ,C3334_=_C3950 ,\nC3340_=_C3344 ,C3340_=_C3345 ,C3340_=_C3559 ,C3340_=_C3571 ,C3340_=_C3786 ,C3340_=_C3788 ,\nC3340_=_C3795 ,C3344_=_C3345 ,C3344_=_C3566 ,C3344_=_C3578 ,C3344_=_C3836 ,C3344_=_C3910 ,\nC3345_=_C3567 ,C3345_=_C3580 ,C3345_=_C3839 ,C3345_=_C3911 ,C3351_=_C3355 ,C3351_=_C3371 ,\nC3351_=_C3506 ,C3351_=_C3760 ,C3355_=_C3497 ,C3355_=_C3813 ,C3355_=_C3825 ,C3355_=_C3969 ,\nC3355_=_C3970 ,C3355_=_C3971 ,C3355_=_C3972 ,C3355_=_C3973 ,C3361_=_C3583 ,C3361_=_C3584 ,\nC3361_=_C3587 ,C3371_=_C3381 ,C3371_=_C3506 ,C3371_=_C3760 ,C3381_=_C3513 ,C3381_=_C3519 ,\nC3381_=_C3996 ,C3381_=_C4106 ,C3405_=_C3516 ,C3405_=_C3773 ,C3405_=_C3788 ,C3405_=_C3910 ,\nC3405_=_C3911 ,C3405_=_C3912 ,C3413_=_C3416 ,C3413_=_C3422 ,C3413_=_C3613 ,C3413_=_C3635 ,\nC3413_=_C3636 ,C3413_=_C3637 ,C3413_=_C3638 ,C3413_=_C3641 ,C3416_=_C3422 ,C3416_=_C3710 ,\nC3416_=_C3888 ,C3416_=_C3890 ,C3416_=_C3891 ,C3416_=_C3893 ,C3416_=_C3895 ,C3422_=_C4110 ,\nC3432_=_C3434 ,C3432_=_C3947 ,C3432_=_C4062 ,C3434_=_C3950 ,C3436_=_C3439 ,C3436_=_C3441 ,\nC3436_=_C3442 ,C3436_=_C3444 ,C3436_=_C3445 ,C3436_=_C3603 ,C3436_=_C3608 ,C3439_=_C3441 ,\nC3439_=_C3442 ,C3439_=_C3444 ,C3439_=_C3445 ,C3439_=_C3953 ,C3439_=_C3957 ,C3441_=_C3442 ,\nC3441_=_C3444 ,C3441_=_C3445 ,C3441_=_C4013 ,C3441_=_C4036 ,C3442_=_C3444 ,C3442_=_C3445 ,\nC3442_=_C4014 ,C3442_=_C4041 ,C3444_=_C3445 ,C3444_=_C3637</w:t>
      </w:r>
    </w:p>
    <w:p>
      <w:pPr>
        <w:pStyle w:val="PreformattedText"/>
        <w:bidi w:val="0"/>
        <w:spacing w:before="0" w:after="0"/>
        <w:jc w:val="left"/>
        <w:rPr/>
      </w:pPr>
      <w:r>
        <w:rPr/>
        <w:t xml:space="preserve"> </w:t>
      </w:r>
      <w:r>
        <w:rPr/>
        <w:t>,C3444_=_C4016 ,C3444_=_C4087 ,\nC3444_=_C4110 ,C3445_=_C4017 ,C3445_=_C4088 ,C3448_=_C3449 ,C3448_=_C3451 ,C3448_=_C3452 ,\nC3448_=_C3453 ,C3448_=_C3455 ,C3448_=_C3651 ,C3449_=_C3451 ,C3449_=_C3452 ,C3449_=_C3453 ,\nC3449_=_C3455 ,C3449_=_C3720 ,C3451_=_C3452 ,C3451_=_C3453 ,C3451_=_C3455 ,C3451_=_C3888 ,\nC3451_=_C4000 ,C3452_=_C3453 ,C3452_=_C3455 ,C3452_=_C3804 ,C3452_=_C3933 ,C3452_=_C3970 ,\nC3452_=_C4050 ,C3453_=_C3455 ,C3453_=_C4083 ,C3455_=_C3641 ,C3456_=_C3460 ,C3456_=_C3461 ,\nC3456_=_C3462 ,C3456_=_C3464 ,C3456_=_C3591 ,C3460_=_C3461 ,C3460_=_C3462 ,C3460_=_C3464 ,\nC3460_=_C3801 ,C3461_=_C3462 ,C3461_=_C3464 ,C3462_=_C3464 ,C3462_=_C3808 ,C3464_=_C3810 ,\nC3464_=_C3938 ,C3479_=_C3480 ,C3479_=_C3483 ,C3479_=_C3485 ,C3480_=_C3483 ,C3480_=_C3485 ,\nC3480_=_C3504 ,C3480_=_C3506 ,C3480_=_C3513 ,C3483_=_C3485 ,C3483_=_C3773 ,C3497_=_C3813 ,\nC3497_=_C3825 ,C3497_=_C3969 ,C3497_=_C3970 ,C3497_=_C3971 ,C3497_=_C3972 ,C3497_=_C3973 ,\nC3504_=_C3506 ,C3504_=_C3513 ,C3504_=_C3700 ,C3504_=_C3702 ,C3504_=_C3703 ,C3506_=_C3513 ,\nC3506_=_C3760 ,C3513_=_C3519 ,C3513_=_C3996 ,C3513_=_C4106 ,C3516_=_C3519 ,C3516_=_C3773 ,\nC3516_=_C3788 ,C3516_=_C3910 ,C3516_=_C3911 ,C3516_=_C3912 ,C3519_=_C3996 ,C3519_=_C4106 ,\nC3539_=_C3872 ,C3539_=_C3904 ,C3539_=_C3905 ,C3559_=_C3566 ,C3559_=_C3567 ,C3559_=_C3569 ,\nC3559_=_C3571 ,C3559_=_C3786 ,C3559_=_C3788 ,C3559_=_C3795 ,C3566_=_C3567 ,C3566_=_C3569 ,\nC3566_=_C3578 ,C3566_=_C3836 ,C3566_=_C3910 ,C3567_=_C3569 ,C3567_=_C3580 ,C3567_=_C3839 ,\nC3567_=_C3911 ,C3569_=_C3709 ,C3571_=_C3578 ,C3571_=_C3580 ,C3571_=_C3786 ,C3571_=_C3788 ,\nC3571_=_C3795 ,C3578_=_C3580 ,C3578_=_C3836 ,C3578_=_C3910 ,C3580_=_C3839 ,C3580_=_C3911 ,\nC3583_=_C3584 ,C3583_=_C3587 ,C3584_=_C3587 ,C3584_=_C3802 ,C3584_=_C3931 ,C3584_=_C3976 ,\nC3584_=_C3980 ,C3584_=_C3981 ,C3587_=_C3708 ,C3587_=_C4019 ,C3591_=_C3801 ,C3591_=_C3802 ,\nC3591_=_C3804 ,C3591_=_C3805 ,C3591_=_C3806 ,C3591_=_C3807 ,C3591_=_C3808 ,C3591_=_C3810 ,\nC3603_=_C3608 ,C3603_=_C3720 ,C3603_=_C3953 ,C3603_=_C3976 ,C3603_=_C3990 ,C3603_=_C4013 ,\nC3603_=_C4014 ,C3603_=_C4016 ,C3603_=_C4017 ,C3603_=_C4019 ,C3603_=_C4020 ,C3608_=_C3759 ,\nC3608_=_C3769 ,C3608_=_C3884 ,C3608_=_C3957 ,C3608_=_C3980 ,C3608_=_C4036 ,C3608_=_C4041 ,\nC3608_=_C4087 ,C3608_=_C4088 ,C3613_=_C3635 ,C3613_=_C3636 ,C3613_=_C3637 ,C3613_=_C3638 ,\nC3613_=_C3641 ,C3631_=_C3651 ,C3631_=_C3795 ,C3631_=_C3833 ,C3631_=_C3885 ,C3631_=_C3965 ,\nC3631_=_C3981 ,C3631_=_C4022 ,C3631_=_C4083 ,C3631_=_C4091 ,C3631_=_C4092 ,C3631_=_C4093 ,\nC3635_=_C3636 ,C3635_=_C3637 ,C3635_=_C3638 ,C3635_=_C3641 ,C3636_=_C3637 ,C3636_=_C3638 ,\nC3636_=_C3641 ,C3637_=_C3638 ,C3637_=_C3641 ,C3637_=_C4016 ,C3637_=_C4087 ,C3637_=_C4110 ,\nC3638_=_C3641 ,C3651_=_C3795 ,C3651_=_C3833 ,C3651_=_C3885 ,C3651_=_C3965 ,C3651_=_C3981 ,\nC3651_=_C4022 ,C3651_=_C4083 ,C3651_=_C4091 ,C3651_=_C4092 ,C3651_=_C4093 ,C3700_=_C3702 ,\nC3700_=_C3703 ,C3700_=_C3760 ,C3702_=_C3703 ,C3706_=_C3708 ,C3706_=_C3709 ,C3706_=_C3837 ,\nC3706_=_C3890 ,C3706_=_C4062 ,C3708_=_C3709 ,C3708_=_C4019 ,C3710_=_C3888 ,C3710_=_C3890 ,\nC3710_=_C3891 ,C3710_=_C3893 ,C3710_=_C3895 ,C3720_=_C3953 ,C3720_=_C3976 ,C3720_=_C3990 ,\nC3720_=_C4013 ,C3720_=_C4014 ,C3720_=_C4016 ,C3720_=_C4017 ,C3720_=_C4019 ,C3720_=_C4020 ,\nC3759_=_C3769 ,C3759_=_C3884 ,C3759_=_C3957 ,C3759_=_C3980 ,C3759_=_C4036 ,C3759_=_C4041 ,\nC3759_=_C4087 ,C3759_=_C4088 ,C3769_=_C3884 ,C3769_=_C3957 ,C3769_=_C3980 ,C3769_=_C4036 ,\nC3769_=_C4041 ,C3769_=_C4087 ,C3769_=_C4088 ,C3773_=_C3788 ,C3773_=_C3910 ,C3773_=_C3911 ,\nC3773_=_C3912 ,C3782_=_C3828 ,C3782_=_C3918 ,C3782_=_C4000 ,C3782_=_C4050 ,C3786_=_C3788 ,\nC3786_=_C3795 ,C3786_=_C3836 ,C3786_=_C3837 ,C3786_=_C3839 ,C3788_=_C3795 ,C3788_=_C3910 ,\nC3788_=_C3911 ,C3788_=_C3912 ,C3795_=_C3833 ,C3795_=_C3885 ,C3795_=_C3965 ,C3795_=_C3981 ,\nC3795_=_C4022 ,C3795_=_C4083 ,C3795_=_C4091 ,C3795_=_C4092 ,C3795_=_C4093 ,C3801_=_C3802 ,\nC3801_=_C3804 ,C3801_=_C3805 ,C3801_=_C3806 ,C3801_=_C3807 ,C3801_=_C3808 ,C3801_=_C3810 ,\nC3802_=_C3804 ,C3802_=_C3805 ,C3802_=_C3806 ,C3802_=_C3807 ,C3802_=_C3808 ,C3802_=_C3810 ,\nC3802_=_C3931 ,C3802_=_C3976 ,C3802_=_C3980 ,C3802_=_C3981 ,C3804_=_C3805 ,C3804_=_C3806 ,\nC3804_=_C3807 ,C3804_=_C3808 ,C3804_=_C3810 ,C3804_=_C3933 ,C3804_=_C3970 ,C3804_=_C4050 ,\nC3805_=_C3806 ,C3805_=_C3807 ,C3805_=_C3808 ,C3805_=_C3810 ,C3805_=_C3934 ,C3805_=_C3971 ,\nC3806_=_C3807 ,C3806_=_C3808 ,C3806_=_C3810 ,C3806_=_C3935 ,C3807_=_C3808 ,C3807_=_C3810 ,\nC3807_=_C3936 ,C3808_=_C3810 ,C3810_=_C3938 ,C3813_=_C3825 ,C3813_=_C3969 ,C3813_=_C3970 ,\nC3813_=_C3971 ,C3813_=_C3972 ,C3813_=_C3973 ,C3825_=_C3828 ,C3825_=_C3969 ,C3825_=_C3970 ,\nC3825_=_C3971 ,C3825_=_C3972 ,C3825_=_C3973 ,C3828_=_C3918 ,C3828_=_C4000 ,C3828_=_C4050 ,\nC3833_=_C3885 ,C3833_=_C3965 ,C3833_=_C3981 ,C3833_=_C4022 ,C3833_=_C4083 ,C3833_=_C4091 ,\nC3833_=_C4092 ,C3833_=_C4093 ,C3836_=_C3837 ,C3836_=_C3839 ,C3836_=_C3910 ,C3837_=_C3839 ,\nC3837_=_C3890 ,C3837_=_C4062 ,C3839_=_C3911 ,C3855_=_C3931 ,C3855_=_C3933 ,C3855_=_C3934 ,\nC3855_=_C3935 ,C3855_=_C3936 ,C3855_=_C3938 ,C3872_=_C3904 ,C3872_=_C3905 ,C3884_=_C3885 ,\nC3884_=_C3957 ,C3884_=_C3980 ,C3884_=_C4036 ,C3884_=_C4041 ,C3884_=_C4087 ,C3884_=_C4088 ,\nC3885_=_C3965 ,C3885_=_C3981 ,C3885_=_C4022 ,C3885_=_C4083 ,C3885_=_C4091 ,C3885_=_C4092 ,\nC3885_=_C4093 ,C3888_=_C3890 ,C3888_=_C3891 ,C3888_=_C3893 ,C3888_=_C3895 ,C3888_=_C4000 ,\nC3890_=_C3891 ,C3890_=_C3893 ,C3890_=_C3895 ,C3890_=_C4062 ,C3891_=_C3893 ,C3891_=_C3895 ,\nC3891_=_C3973 ,C3893_=_C3895 ,C3895_=_C4093 ,C3904_=_C3905 ,C3910_=_C3911 ,C3910_=_C3912 ,\nC3911_=_C3912 ,C3912_=_C4106 ,C3918_=_C4000 ,C3918_=_C4050 ,C3931_=_C3933 ,C3931_=_C3934 ,\nC3931_=_C3935 ,C3931_=_C3936 ,C3931_=_C3938 ,C3931_=_C3976 ,C3931_=_C3980 ,C3931_=_C3981 ,\nC3933_=_C3934 ,C3933_=_C3935 ,C3933_=_C3936 ,C3933_=_C3938 ,C3933_=_C3970 ,C3933_=_C4050 ,\nC3934_=_C3935 ,C3934_=_C3936 ,C3934_=_C3938 ,C3934_=_C3971 ,C3935_=_C3936 ,C3935_=_C3938 ,\nC3936_=_C3938 ,C3947_=_C3950 ,C3947_=_C4062 ,C3953_=_C3957 ,C3953_=_C3976 ,C3953_=_C3990 ,\nC3953_=_C4013 ,C3953_=_C4014 ,C3953_=_C4016 ,C3953_=_C4017 ,C3953_=_C4019 ,C3953_=_C4020 ,\nC3957_=_C3980 ,C3957_=_C4036 ,C3957_=_C4041 ,C3957_=_C4087 ,C3957_=_C4088 ,C3965_=_C3981 ,\nC3965_=_C4022 ,C3965_=_C4083 ,C3965_=_C4091 ,C3965_=_C4092 ,C3965_=_C4093 ,C3969_=_C3970 ,\nC3969_=_C3971 ,C3969_=_C3972 ,C3969_=_C3973 ,C3970_=_C3971 ,C3970_=_C3972 ,C3970_=_C3973 ,\nC3970_=_C4050 ,C3971_=_C3972 ,C3971_=_C3973 ,C3972_=_C3973 ,C3976_=_C3980 ,C3976_=_C3981 ,\nC3976_=_C3990 ,C3976_=_C4013 ,C3976_=_C4014 ,C3976_=_C4016 ,C3976_=_C4017 ,C3976_=_C4019 ,\nC3976_=_C4020 ,C3980_=_C3981 ,C3980_=_C4036 ,C3980_=_C4041 ,C3980_=_C4087 ,C3980_=_C4088 ,\nC3981_=_C4022 ,C3981_=_C4083 ,C3981_=_C4091 ,C3981_=_C4092 ,C3981_=_C4093 ,C3990_=_C3996 ,\nC3990_=_C4013 ,C3990_=_C4014 ,C3990_=_C4016 ,C3990_=_C4017 ,C3990_=_C4019 ,C3990_=_C4020 ,\nC3996_=_C4106 ,C4000_=_C4050 ,C4013_=_C4014 ,C4013_=_C4016 ,C4013_=_C4017 ,C4013_=_C4019 ,\nC4013_=_C4020 ,C4013_=_C4036 ,C4014_=_C4016 ,C4014_=_C4017 ,C4014_=_C4019 ,C4014_=_C4020 ,\nC4014_=_C4041 ,C4016_=_C4017 ,C4016_=_C4019 ,C4016_=_C4020 ,C4016_=_C4087 ,C4016_=_C4110 ,\nC4017_=_C4019 ,C4017_=_C4020 ,C4017_=_C4088 ,C4019_=_C4020 ,C4022_=_C4083 ,C4022_=_C4091 ,\nC4022_=_C4092 ,C4022_=_C4093 ,C4036_=_C4041 ,C4036_=_C4087 ,C4036_=_C4088 ,C4041_=_C4087 ,\nC4041_=_C4088 ,C4083_=_C4091 ,C4083_=_C4092 ,C4083_=_C4093 ,C4087_=_C4088 ,C4087_=_C4110 ,\nC4091_=_C4092 ,C4091_=_C4093 ,C4092_=_C4093 ,"];63[shape=box, label="id:63 level: 1\n1665: C16 C18 C22 C68 C69 \nC84 C90 C92 C113 C114 C116 \nC136 C149 C155 C168 C170 C171 \nC188 C198 C206 C214 C223 C231 \nC237 C239 C258 C278 C285 C290 \nC304 C305 C307 C311 C313 C314 \nC315 C316 C317 C318 C319 C320 \nC321 C325 C326 C327 C328 C329 \nC330 C331 C332 C333 C334 C335 \nC336 C337 C338 C340 C344 C348 \nC355 C356 C357 C358 C361 C362 \nC363 C367 C368 C369 C370 C371 \nC372 C373 C374 C375 C376 C377 \nC378 C379 C380 C381 C382 C383 \nC384 C385 C388 C390 C391 C393 \nC394 C395 C396 C397 C398 C400 \nC401 C403 C404 C405 C406 C407 \nC409 C410 C411 C412 C413 C414 \nC416 C417 C418 C420 C421 C422 \nC423 C425 C432 C433 C437 C439 \nC441 C443 C446 C454 C460 C462 \nC471 C474 C475 C476 C477 C479 \nC480 C482 C486 C488 C489 C490 \nC491 C492 C493 C495 C497 C499 \nC501 C503 C504 C505 C510 C513 \nC514 C515 C516 C518 C520 C522 \nC524 C527 C531 C532 C534 C537 \nC538 C539 C540 C541 C542 C547 \nC548 C549 C554 C555 C556 C558 \nC559 C561 C562 C566 C567 C568 \nC569 C570 C571 C572 C574 C575 \nC578 C579 C580 C582 C583 C584 \nC585 C586 C587 C588 C589 C590 \nC592 C593 C597 C598 C599 C600 \nC601 C602 C603 C604 C605 C606 \nC612 C613 C615 C616 C617 C618 \nC619 C627 C629 C631 C632 C633 \nC634 C635 C638 C639 C640 C641 \nC642 C643 C648 C649 C650 C652 \nC657 C662 C666 C667 C669 C673 \nC677 C683 C686 C689 C691 C693 \nC696 C697 C698 C699 C700 C702 \nC706 C710 C711 C712 C715 C718 \nC720 C722 C723 C724 C728 C731 \nC738 C740 C744 C753 C754 C756 \nC760 C762 C763 C765 C768 C771 \nC772 C773 C776 C777 C778 C779 \nC782 C783 C785 C786 C791 C805 \nC806 C808 C809 C811 C815 C816 \nC817 C818 C819 C821 C822 C823 \nC829 C830 C831 C832 C833 C834 \nC836 C845 C847 C851 C856 C865 \nC867 C868 C872 C873 C874 C876 \nC877 C880 C881 C886 C888 C889 \nC893 C894 C895 C901 C902 C903 \nC911 C912 C913 C915 C917 C920 \nC928 C931 C933 C934 C935 C936 \nC937 C940 C941 C942 C943 C944 \nC945 C946 C947 C948 C949 C950 \nC951 C952 C953 C954 C955 C957 \nC958 C959 C960 C961 C964 C965 \nC966 C972 C975 C985 C988 C989 \nC990 C991 C992 C998 C1001 C1007 \nC1009 C1016 C1018 C1020 C1021 C1022 \nC1023 C1024 C1027 C1029 C1034 C1035 \nC1036 C1040 C1043 C1044 C1048 C1051 \nC1067 C1070 C1073 C1085 C1086 C1087 \nC1092 C1093 C1108 C1112 C1113 C1118 \nC1119 C1121 C1122 C1123 C1125 C1126 \nC1127 C1128 C1132 C1135 C1137 C1138 \nC1141 C1143 C1152 C1156 C1158 C1161 \nC1162 C1163 C1171 C1172 C1175 C1176 \nC1177 C1179 C1181 C1182 C1183 C1186 \nC1189 C1200 C1205 C1211 C1212 C1222</w:t>
      </w:r>
    </w:p>
    <w:p>
      <w:pPr>
        <w:pStyle w:val="PreformattedText"/>
        <w:bidi w:val="0"/>
        <w:spacing w:before="0" w:after="0"/>
        <w:jc w:val="left"/>
        <w:rPr/>
      </w:pPr>
      <w:r>
        <w:rPr/>
        <w:t xml:space="preserve"> </w:t>
      </w:r>
      <w:r>
        <w:rPr/>
        <w:t>\nC1223 C1224 C1229 C1230 C1231 C1232 \nC1238 C1240 C1243 C1244 C1245 C1248 \nC1249 C1251 C1252 C1254 C1256 C1258 \nC1262 C1264 C1270 C1272 C1273 C1274 \nC1279 C1284 C1287 C1289 C1295 C1296 \nC1297 C1301 C1303 C1305 C1308 C1316 \nC1318 C1319 C1325 C1327 C1329 C1334 \nC1336 C1337 C1338 C1339 C1340 C1346 \nC1348 C1351 C1352 C1353 C1354 C1356 \nC1358 C1359 C1360 C1362 C1364 C1366 \nC1367 C1368 C1370 C1372 C1373 C1374 \nC1375 C1376 C1377 C1380 C1387 C1391 \nC1395 C1396 C1398 C1404 C1407 C1409 \nC1413 C1414 C1416 C1418 C1419 C1420 \nC1421 C1425 C1426 C1429 C1430 C1433 \nC1434 C1436 C1437 C1439 C1440 C1441 \nC1442 C1443 C1444 C1445 C1446 C1448 \nC1456 C1458 C1461 C1463 C1464 C1465 \nC1469 C1470 C1478 C1481 C1483 C1484 \nC1488 C1490 C1491 C1492 C1493 C1495 \nC1496 C1497 C1499 C1500 C1503 C1507 \nC1508 C1509 C1510 C1511 C1512 C1514 \nC1515 C1516 C1521 C1522 C1530 C1533 \nC1537 C1538 C1539 C1541 C1543 C1545 \nC1547 C1548 C1549 C1550 C1552 C1553 \nC1554 C1555 C1558 C1562 C1564 C1566 \nC1567 C1569 C1572 C1574 C1575 C1577 \nC1578 C1582 C1586 C1591 C1593 C1594 \nC1595 C1596 C1597 C1598 C1599 C1600 \nC1603 C1608 C1614 C1618 C1619 C1622 \nC1623 C1625 C1627 C1628 C1631 C1632 \nC1633 C1634 C1639 C1640 C1641 C1643 \nC1646 C1648 C1649 C1650 C1651 C1652 \nC1653 C1654 C1655 C1656 C1657 C1658 \nC1659 C1663 C1664 C1665 C1666 C1673 \nC1674 C1675 C1678 C1679 C1687 C1688 \nC1691 C1705 C1706 C1707 C1712 C1720 \nC1722 C1723 C1729 C1731 C1738 C1739 \nC1740 C1745 C1756 C1757 C1759 C1760 \nC1761 C1764 C1765 C1766 C1767 C1769 \nC1770 C1771 C1773 C1778 C1786 C1792 \nC1801 C1805 C1807 C1810 C1820 C1824 \nC1828 C1831 C1833 C1835 C1839 C1844 \nC1845 C1846 C1853 C1855 C1859 C1860 \nC1863 C1864 C1865 C1872 C1880 C1884 \nC1886 C1887 C1893 C1895 C1896 C1902 \nC1904 C1905 C1906 C1907 C1909 C1914 \nC1915 C1916 C1917 C1918 C1919 C1920 \nC1921 C1923 C1924 C1928 C1929 C1930 \nC1931 C1932 C1935 C1936 C1937 C1938 \nC1941 C1945 C1946 C1947 C1949 C1950 \nC1955 C1957 C1958 C1960 C1961 C1962 \nC1964 C1965 C1968 C1971 C1972 C1973 \nC1980 C1988 C1990 C1993 C1994 C1996 \nC1998 C2000 C2005 C2007 C2009 C2012 \nC2014 C2025 C2026 C2027 C2028 C2029 \nC2030 C2031 C2032 C2033 C2034 C2036 \nC2038 C2039 C2040 C2042 C2043 C2044 \nC2045 C2046 C2047 C2048 C2049 C2057 \nC2058 C2060 C2064 C2067 C2077 C2078 \nC2088 C2095 C2106 C2108 C2111 C2115 \nC2116 C2117 C2122 C2124 C2130 C2133 \nC2134 C2135 C2141 C2147 C2161 C2164 \nC2165 C2167 C2168 C2169 C2172 C2173 \nC2174 C2175 C2178 C2180 C2182 C2183 \nC2185 C2186 C2189 C2190 C2191 C2194 \nC2195 C2197 C2199 C2200 C2205 C2208 \nC2211 C2212 C2213 C2216 C2218 C2229 \nC2235 C2238 C2240 C2241 C2242 C2244 \nC2245 C2246 C2247 C2257 C2260 C2262 \nC2264 C2267 C2271 C2273 C2277 C2279 \nC2280 C2283 C2285 C2287 C2288 C2290 \nC2292 C2295 C2296 C2298 C2300 C2303 \nC2307 C2309 C2310 C2313 C2314 C2315 \nC2320 C2328 C2341 C2350 C2361 C2363 \nC2366 C2375 C2376 C2398 C2403 C2407 \nC2409 C2410 C2427 C2438 C2445 C2447 \nC2454 C2458 C2465 C2466 C2468 C2475 \nC2477 C2478 C2480 C2481 C2488 C2493 \nC2494 C2503 C2506 C2513 C2515 C2518 \nC2520 C2522 C2524 C2525 C2526 C2528 \nC2531 C2532 C2533 C2534 C2535 C2538 \nC2542 C2543 C2544 C2545 C2546 C2547 \nC2549 C2550 C2551 C2552 C2553 C2554 \nC2555 C2556 C2557 C2558 C2559 C2562 \nC2563 C2564 C2565 C2567 C2568 C2569 \nC2571 C2572 C2573 C2574 C2575 C2577 \nC2578 C2579 C2582 C2583 C2585 C2586 \nC2588 C2591 C2593 C2594 C2599 C2607 \nC2608 C2612 C2615 C2616 C2620 C2624 \nC2627 C2628 C2630 C2632 C2633 C2634 \nC2635 C2637 C2638 C2639 C2640 C2642 \nC2643 C2644 C2645 C2646 C2649 C2650 \nC2653 C2655 C2657 C2659 C2660 C2661 \nC2662 C2667 C2671 C2672 C2676 C2678 \nC2683 C2686 C2689 C2690 C2691 C2696 \nC2698 C2699 C2700 C2712 C2719 C2724 \nC2726 C2732 C2735 C2736 C2737 C2738 \nC2744 C2745 C2749 C2750 C2751 C2753 \nC2754 C2755 C2756 C2757 C2759 C2762 \nC2765 C2772 C2777 C2782 C2784 C2786 \nC2790 C2791 C2795 C2800 C2803 C2807 \nC2810 C2811 C2817 C2818 C2821 C2822 \nC2823 C2824 C2825 C2830 C2832 C2834 \nC2839 C2842 C2845 C2848 C2849 C2850 \nC2851 C2854 C2857 C2860 C2862 C2863 \nC2864 C2866 C2867 C2870 C2871 C2873 \nC2874 C2876 C2877 C2878 C2880 C2883 \nC2884 C2885 C2886 C2887 C2888 C2889 \nC2890 C2891 C2892 C2893 C2895 C2897 \nC2898 C2899 C2900 C2903 C2905 C2906 \nC2907 C2909 C2910 C2911 C2922 C2926 \nC2928 C2929 C2931 C2933 C2934 C2940 \nC2941 C2944 C2946 C2951 C2953 C2954 \nC2955 C2957 C2959 C2960 C2961 C2963 \nC2965 C2966 C2968 C2969 C2970 C2971 \nC2974 C2975 C2976 C2979 C2980 C2982 \nC2983 C2993 C2998 C3003 C3004 C3005 \nC3006 C3007 C3009 C3011 C3012 C3015 \nC3017 C3018 C3019 C3022 C3028 C3029 \nC3031 C3033 C3034 C3036 C3039 C3042 \nC3054 C3056 C3058 C3060 C3061 C3062 \nC3063 C3064 C3066 C3072 C3073 C3074 \nC3077 C3078 C3079 C3080 C3081 C3082 \nC3083 C3085 C3086 C3088 C3089 C3090 \nC3091 C3093 C3095 C3096 C3097 C3100 \nC3105 C3107 C3108 C3109 C3111 C3112 \nC3113 C3114 C3116 C3119 C3122 C3124 \nC3125 C3126 C3127 C3128 C3130 C3131 \nC3132 C3133 C3135 C3140 C3141 C3145 \nC3147 C3149 C3150 C3152 C3153 C3154 \nC3155 C3156 C3157 C3158 C3159 C3160 \nC3162 C3163 C3164 C3168 C3170 C3171 \nC3172 C3173 C3186 C3190 C3191 C3194 \nC3195 C3196 C3197 C3198 C3200 C3201 \nC3202 C3204 C3205 C3206 C3207 C3208 \nC3211 C3213 C3215 C3216 C3217 C3218 \nC3219 C3220 C3222 C3224 C3225 C3226 \nC3227 C3228 C3229 C3233 C3237 C3239 \nC3245 C3249 C3254 C3255 C3256 C3259 \nC3260 C3261 C3264 C3265 C3267 C3268 \nC3269 C3270 C3271 C3272 C3273 C3274 \nC3276 C3277 C3280 C3282 C3284 C3286 \nC3287 C3288 C3290 C3293 C3295 C3297 \nC3298 C3303 C3307 C3314 C3315 C3318 \nC3319 C3320 C3321 C3325 C3326 C3327 \nC3328 C3329 C3330 C3331 C3333 C3334 \nC3348 C3358 C3365 C3368 C3375 C3376 \nC3377 C3379 C3382 C3385 C3393 C3397 \nC3398 C3400 C3401 C3402 C3403 C3404 \nC3414 C3415 C3418 C3421 C3423 C3424 \nC3429 C3448 C3449 C3452 C3453 C3455 \nC3456 C3460 C3461 C3462 C3464 C3467 \nC3468 C3469 C3472 C3474 C3475 C3478 \nC3483 C3485 C3488 C3489 C3490 C3491 \nC3492 C3494 C3496 C3497 C3498 C3499 \nC3500 C3501 C3502 C3505 C3507 C3512 \nC3514 C3515 C3517 C3518 C3520 C3521 \nC3522 C3523 C3524 C3527 C3528 C3529 \nC3530 C3531 C3533 C3534 C3540 C3542 \nC3546 C3548 C3552 C3584 C3588 C3589 \nC3590 C3591 C3596 C3599 C3606 C3609 \nC3613 C3614 C3616 C3617 C3619 C3622 \nC3629 C3630 C3632 C3635 C3636 C3638 \nC3641 C3642 C3643 C3645 C3648 C3651 \nC3654 C3657 C3658 C3660 C3661 C3662 \nC3669 C3670 C3671 C3672 C3674 C3675 \nC3676 C3677 C3679 C3680 C3681 C3685 \nC3687 C3690 C3692 C3693 C3695 C3696 \nC3697 C3706 C3710 C3712 C3713 C3714 \nC3715 C3716 C3717 C3718 C3720 C3721 \nC3723 C3725 C3726 C3727 C3729 C3730 \nC3731 C3732 C3733 C3734 C3735 C3736 \nC3737 C3738 C3739 C3740 C3742 C3745 \nC3747 C3749 C3750 C3753 C3754 C3755 \nC3756 C3757 C3758 C3759 C3763 C3764 \nC3765 C3767 C3768 C3769 C3770 C3771 \nC3772 C3773 C3774 C3777 C3778 C3779 \nC3780 C3791 C3794 C3797 C3801 C3802 \nC3804 C3805 C3808 C3810 C3814 C3815 \nC3821 C3824 C3825 C3828 C3831 C3832 \nC3837 C3843 C3844 C3847 C3850 C3851 \nC3852 C3855 C3857 C3861 C3862 C3863 \nC3864 C3865 C3873 C3874 C3876 C3882 \nC3883 C3886 C3890 C3893 C3895 C3896 \nC3897 C3898 C3899 C3900 C3901 C3903 \nC3904 C3907 C3908 C3912 C3913 C3915 \nC3917 C3918 C3919 C3921 C3922 C3923 \nC3925 C3926 C3927 C3928 C3929 C3931 \nC3933 C3934 C3938 C3939 C3940 C3941 \nC3942 C3951 C3960 C3961 C3962 C3963 \nC3964 C3967 C3970 C3971 C3975 C3976 \nC3977 C3978 C3979 C3980 C3981 C3982 \nC3983 C3985 C3986 C3987 C3989 C3990 \nC3994 C3995 C3996 C3998 C4006 C4008 \nC4009 C4012 C4020 C4022 C4025 C4026 \nC4032 C4043 C4047 C4049 C4050 C4052 \nC4053 C4054 C4056 C4057 C4058 C4059 \nC4060 C4061 C4062 C4063 C4064 C4065 \nC4067 C4068 C4072 C4074 C4078 C4083 \nC4089 C4091 C4092 C4093 C4094 C4096 \nC4098 C4099 C4101 C4102 C4103 C4105 \nC4106 C4111 C4118 C4119 C4120 C4121 \nC4123 C4124 C4127 C4129 \n23298: C16_=_C18( C16 C18 ) C16_=_C22( C16 C22 ) C16_=_C149( C16 C149 ) C16_=_C198( C16 C198 ) C16_=_C214( C16 C214 ) \nC16_=_C454( C16 C454 ) C16_=_C613( C16 C613 ) C16_=_C961( C16 C961 ) C16_=_C2235( C16 C2235 ) C16_=_C2238( C16 C2238 ) C16_=_C2240( C16 C2240 ) \nC16_=_C2241( C16 C2241 ) C16_=_C2242( C16 C2242 ) C16_=_C2244( C16 C2244 ) C16_=_C2245( C16 C2245 ) C16_=_C2246( C16 C2246 ) C16_=_C2247( C16 C2247 ) \nC18_=_C22( C18 C22 ) C18_=_C84( C18 C84 ) C18_=_C168( C18 C168 ) C18_=_C231( C18 C231 ) C18_=_C285( C18 C285 ) C18_=_C567( C18 C567 ) \nC18_=_C640( C18 C640 ) C18_=_C877( C18 C877 ) C18_=_C1035( C18 C1035 ) C18_=_C1087( C18 C1087 ) C18_=_C1675( C18 C1675 ) C18_=_C1845( C18 C1845 ) \nC18_=_C2310( C18 C2310 ) C18_=_C2522( C18 C2522 ) C18_=_C2591( C18 C2591 ) C18_=_C3191( C18 C3191 ) C18_=_C3194( C18 C3194 ) C18_=_C3195( C18 C3195 ) \nC18_=_C3196( C18 C3196 ) C18_=_C3197( C18 C3197 ) C18_=_C3198( C18 C3198 ) C18_=_C3200( C18 C3200 ) C18_=_C3201( C18 C3201 ) C22_=_C92( C22 C92 ) \nC22_=_C155( C22 C155 ) C22_=_C171( C22 C171 ) C22_=_C206( C22 C206 ) C22_=_C223( C22 C223 ) C22_=_C239( C22 C239 ) C22_=_C290( C22 C290 ) \nC22_=_C471( C22 C471 ) C22_=_C627( C22 C627 ) C22_=_C886( C22 C886 ) C22_=_C1044( C22 C1044 ) C22_=_C1469( C22 C1469 ) C22_=_C1599( C22 C1599 ) \nC22_=_C1643( C22 C1643 ) C22_=_C1924( C22 C1924 ) C22_=_C2216( C22 C2216 ) C22_=_C2350( C22 C2350 ) C22_=_C3638( C22 C3638 ) C22_=_C4072( C22 C4072 ) \nC22_=_C4119( C22 C4119 ) C22_=_C4120( C22 C4120 ) C68_=_C69( C68 C69 ) C68_=_C114( C68 C114 ) C68_=_C305( C68 C305 ) C68_=_C809( C68 C809 ) \nC68_=_C1183( C68 C1183 ) C68_=_C1418( C68 C1418 ) C68_=_C1831( C68 C1831 ) C68_=_C2280( C68 C2280 ) C68_=_C2494( C68 C2494 ) C68_=_C2585( C68 C2585 ) \nC68_=_C2620( C68 C2620 ) C68_=_C2672( C68 C2672 ) C68_=_C3054( C68 C3054 ) C68_=_C3293( C68 C3293 ) C68_=_C3377( C68 C3377 ) C68_=_C3517( C68 C3517 ) \nC68_=_C3765( C68 C3765 ) C68_=_C3975( C68 C3975 ) C68_=_C3990( C68 C3990 ) C68_=_C3994( C68 C3994 ) C68_=_C3995( C68 C3995 ) C68_=_C3996( C68 C3996 ) \nC69_=_C116( C69 C116 ) C69_=_C136( C69 C136 ) C69_=_C170( C69 C170 ) C69_=_C188( C69 C188 ) C69_=_C258( C69 C258 ) C69_=_C278(</w:t>
      </w:r>
    </w:p>
    <w:p>
      <w:pPr>
        <w:pStyle w:val="PreformattedText"/>
        <w:bidi w:val="0"/>
        <w:spacing w:before="0" w:after="0"/>
        <w:jc w:val="left"/>
        <w:rPr/>
      </w:pPr>
      <w:r>
        <w:rPr/>
        <w:t xml:space="preserve"> </w:t>
      </w:r>
      <w:r>
        <w:rPr/>
        <w:t>C69 C278 ) \nC69_=_C307( C69 C307 ) C69_=_C1027( C69 C1027 ) C69_=_C1043( C69 C1043 ) C69_=_C1483( C69 C1483 ) C69_=_C1577( C69 C1577 ) C69_=_C1810( C69 C1810 ) \nC69_=_C2283( C69 C2283 ) C69_=_C2744( C69 C2744 ) C69_=_C2922( C69 C2922 ) C69_=_C3056( C69 C3056 ) C69_=_C3379( C69 C3379 ) C69_=_C3518( C69 C3518 ) \nC69_=_C3687( C69 C3687 ) C69_=_C3713( C69 C3713 ) C69_=_C3912( C69 C3912 ) C69_=_C4105( C69 C4105 ) C69_=_C4106( C69 C4106 ) C84_=_C90( C84 C90 ) \nC84_=_C92( C84 C92 ) C84_=_C168( C84 C168 ) C84_=_C231( C84 C231 ) C84_=_C285( C84 C285 ) C84_=_C567( C84 C567 ) C84_=_C640( C84 C640 ) \nC84_=_C877( C84 C877 ) C84_=_C1035( C84 C1035 ) C84_=_C1087( C84 C1087 ) C84_=_C1675( C84 C1675 ) C84_=_C1845( C84 C1845 ) C84_=_C2310( C84 C2310 ) \nC84_=_C2522( C84 C2522 ) C84_=_C2591( C84 C2591 ) C84_=_C3191( C84 C3191 ) C84_=_C3194( C84 C3194 ) C84_=_C3195( C84 C3195 ) C84_=_C3196( C84 C3196 ) \nC84_=_C3197( C84 C3197 ) C84_=_C3198( C84 C3198 ) C84_=_C3200( C84 C3200 ) C84_=_C3201( C84 C3201 ) C90_=_C92( C90 C92 ) C90_=_C113( C90 C113 ) \nC90_=_C237( C90 C237 ) C90_=_C304( C90 C304 ) C90_=_C1112( C90 C1112 ) C90_=_C1370( C90 C1370 ) C90_=_C1618( C90 C1618 ) C90_=_C1855( C90 C1855 ) \nC90_=_C2141( C90 C2141 ) C90_=_C3141( C90 C3141 ) C90_=_C3196( C90 C3196 ) C90_=_C3540( C90 C3540 ) C90_=_C3747( C90 C3747 ) C90_=_C3874( C90 C3874 ) \nC90_=_C3904( C90 C3904 ) C90_=_C3928( C90 C3928 ) C90_=_C3929( C90 C3929 ) C92_=_C155( C92 C155 ) C92_=_C171( C92 C171 ) C92_=_C206( C92 C206 ) \nC92_=_C223( C92 C223 ) C92_=_C239( C92 C239 ) C92_=_C290( C92 C290 ) C92_=_C471( C92 C471 ) C92_=_C627( C92 C627 ) C92_=_C886( C92 C886 ) \nC92_=_C1044( C92 C1044 ) C92_=_C1469( C92 C1469 ) C92_=_C1599( C92 C1599 ) C92_=_C1643( C92 C1643 ) C92_=_C1924( C92 C1924 ) C92_=_C2216( C92 C2216 ) \nC92_=_C2350( C92 C2350 ) C92_=_C3638( C92 C3638 ) C92_=_C4072( C92 C4072 ) C92_=_C4119( C92 C4119 ) C92_=_C4120( C92 C4120 ) C113_=_C114( C113 C114 ) \nC113_=_C116( C113 C116 ) C113_=_C237( C113 C237 ) C113_=_C304( C113 C304 ) C113_=_C1112( C113 C1112 ) C113_=_C1370( C113 C1370 ) C113_=_C1618( C113 C1618 ) \nC113_=_C1855( C113 C1855 ) C113_=_C2141( C113 C2141 ) C113_=_C3141( C113 C3141 ) C113_=_C3196( C113 C3196 ) C113_=_C3540( C113 C3540 ) C113_=_C3747( C113 C3747 ) \nC113_=_C3874( C113 C3874 ) C113_=_C3904( C113 C3904 ) C113_=_C3928( C113 C3928 ) C113_=_C3929( C113 C3929 ) C114_=_C116( C114 C116 ) C114_=_C305( C114 C305 ) \nC114_=_C809( C114 C809 ) C114_=_C1183( C114 C1183 ) C114_=_C1418( C114 C1418 ) C114_=_C1831( C114 C1831 ) C114_=_C2280( C114 C2280 ) C114_=_C2494( C114 C2494 ) \nC114_=_C2585( C114 C2585 ) C114_=_C2620( C114 C2620 ) C114_=_C2672( C114 C2672 ) C114_=_C3054( C114 C3054 ) C114_=_C3293( C114 C3293 ) C114_=_C3377( C114 C3377 ) \nC114_=_C3517( C114 C3517 ) C114_=_C3765( C114 C3765 ) C114_=_C3975( C114 C3975 ) C114_=_C3990( C114 C3990 ) C114_=_C3994( C114 C3994 ) C114_=_C3995( C114 C3995 ) \nC114_=_C3996( C114 C3996 ) C116_=_C136( C116 C136 ) C116_=_C170( C116 C170 ) C116_=_C188( C116 C188 ) C116_=_C258( C116 C258 ) C116_=_C278( C116 C278 ) \nC116_=_C307( C116 C307 ) C116_=_C1027( C116 C1027 ) C116_=_C1043( C116 C1043 ) C116_=_C1483( C116 C1483 ) C116_=_C1577( C116 C1577 ) C116_=_C1810( C116 C1810 ) \nC116_=_C2283( C116 C2283 ) C116_=_C2744( C116 C2744 ) C116_=_C2922( C116 C2922 ) C116_=_C3056( C116 C3056 ) C116_=_C3379( C116 C3379 ) C116_=_C3518( C116 C3518 ) \nC116_=_C3687( C116 C3687 ) C116_=_C3713( C116 C3713 ) C116_=_C3912( C116 C3912 ) C116_=_C4105( C116 C4105 ) C116_=_C4106( C116 C4106 ) C136_=_C170( C136 C170 ) \nC136_=_C188( C136 C188 ) C136_=_C258( C136 C258 ) C136_=_C278( C136 C278 ) C136_=_C307( C136 C307 ) C136_=_C1027( C136 C1027 ) C136_=_C1043( C136 C1043 ) \nC136_=_C1483( C136 C1483 ) C136_=_C1577( C136 C1577 ) C136_=_C1810( C136 C1810 ) C136_=_C2283( C136 C2283 ) C136_=_C2744( C136 C2744 ) C136_=_C2922( C136 C2922 ) \nC136_=_C3056( C136 C3056 ) C136_=_C3379( C136 C3379 ) C136_=_C3518( C136 C3518 ) C136_=_C3687( C136 C3687 ) C136_=_C3713( C136 C3713 ) C136_=_C3912( C136 C3912 ) \nC136_=_C4105( C136 C4105 ) C136_=_C4106( C136 C4106 ) C149_=_C155( C149 C155 ) C149_=_C198( C149 C198 ) C149_=_C214( C149 C214 ) C149_=_C454( C149 C454 ) \nC149_=_C613( C149 C613 ) C149_=_C961( C149 C961 ) C149_=_C2235( C149 C2235 ) C149_=_C2238( C149 C2238 ) C149_=_C2240( C149 C2240 ) C149_=_C2241( C149 C2241 ) \nC149_=_C2242( C149 C2242 ) C149_=_C2244( C149 C2244 ) C149_=_C2245( C149 C2245 ) C149_=_C2246( C149 C2246 ) C149_=_C2247( C149 C2247 ) C155_=_C171( C155 C171 ) \nC155_=_C206( C155 C206 ) C155_=_C223( C155 C223 ) C155_=_C239( C155 C239 ) C155_=_C290( C155 C290 ) C155_=_C471( C155 C471 ) C155_=_C627( C155 C627 ) \nC155_=_C886( C155 C886 ) C155_=_C1044( C155 C1044 ) C155_=_C1469( C155 C1469 ) C155_=_C1599( C155 C1599 ) C155_=_C1643( C155 C1643 ) C155_=_C1924( C155 C1924 ) \nC155_=_C2216( C155 C2216 ) C155_=_C2350( C155 C2350 ) C155_=_C3638( C155 C3638 ) C155_=_C4072( C155 C4072 ) C155_=_C4119( C155 C4119 ) C155_=_C4120( C155 C4120 ) \nC168_=_C170( C168 C170 ) C168_=_C171( C168 C171 ) C168_=_C231( C168 C231 ) C168_=_C285( C168 C285 ) C168_=_C567( C168 C567 ) C168_=_C640( C168 C640 ) \nC168_=_C877( C168 C877 ) C168_=_C1035( C168 C1035 ) C168_=_C1087( C168 C1087 ) C168_=_C1675( C168 C1675 ) C168_=_C1845( C168 C1845 ) C168_=_C2310( C168 C2310 ) \nC168_=_C2522( C168 C2522 ) C168_=_C2591( C168 C2591 ) C168_=_C3191( C168 C3191 ) C168_=_C3194( C168 C3194 ) C168_=_C3195( C168 C3195 ) C168_=_C3196( C168 C3196 ) \nC168_=_C3197( C168 C3197 ) C168_=_C3198( C168 C3198 ) C168_=_C3200( C168 C3200 ) C168_=_C3201( C168 C3201 ) C170_=_C171( C170 C171 ) C170_=_C188( C170 C188 ) \nC170_=_C258( C170 C258 ) C170_=_C278( C170 C278 ) C170_=_C307( C170 C307 ) C170_=_C1027( C170 C1027 ) C170_=_C1043( C170 C1043 ) C170_=_C1483( C170 C1483 ) \nC170_=_C1577( C170 C1577 ) C170_=_C1810( C170 C1810 ) C170_=_C2283( C170 C2283 ) C170_=_C2744( C170 C2744 ) C170_=_C2922( C170 C2922 ) C170_=_C3056( C170 C3056 ) \nC170_=_C3379( C170 C3379 ) C170_=_C3518( C170 C3518 ) C170_=_C3687( C170 C3687 ) C170_=_C3713( C170 C3713 ) C170_=_C3912( C170 C3912 ) C170_=_C4105( C170 C4105 ) \nC170_=_C4106( C170 C4106 ) C171_=_C206( C171 C206 ) C171_=_C223( C171 C223 ) C171_=_C239( C171 C239 ) C171_=_C290( C171 C290 ) C171_=_C471( C171 C471 ) \nC171_=_C627( C171 C627 ) C171_=_C886( C171 C886 ) C171_=_C1044( C171 C1044 ) C171_=_C1469( C171 C1469 ) C171_=_C1599( C171 C1599 ) C171_=_C1643( C171 C1643 ) \nC171_=_C1924( C171 C1924 ) C171_=_C2216( C171 C2216 ) C171_=_C2350( C171 C2350 ) C171_=_C3638( C171 C3638 ) C171_=_C4072( C171 C4072 ) C171_=_C4119( C171 C4119 ) \nC171_=_C4120( C171 C4120 ) C188_=_C258( C188 C258 ) C188_=_C278( C188 C278 ) C188_=_C307( C188 C307 ) C188_=_C1027( C188 C1027 ) C188_=_C1043( C188 C1043 ) \nC188_=_C1483( C188 C1483 ) C188_=_C1577( C188 C1577 ) C188_=_C1810( C188 C1810 ) C188_=_C2283( C188 C2283 ) C188_=_C2744( C188 C2744 ) C188_=_C2922( C188 C2922 ) \nC188_=_C3056( C188 C3056 ) C188_=_C3379( C188 C3379 ) C188_=_C3518( C188 C3518 ) C188_=_C3687( C188 C3687 ) C188_=_C3713( C188 C3713 ) C188_=_C3912( C188 C3912 ) \nC188_=_C4105( C188 C4105 ) C188_=_C4106( C188 C4106 ) C198_=_C206( C198 C206 ) C198_=_C214( C198 C214 ) C198_=_C454( C198 C454 ) C198_=_C613( C198 C613 ) \nC198_=_C961( C198 C961 ) C198_=_C2235( C198 C2235 ) C198_=_C2238( C198 C2238 ) C198_=_C2240( C198 C2240 ) C198_=_C2241( C198 C2241 ) C198_=_C2242( C198 C2242 ) \nC198_=_C2244( C198 C2244 ) C198_=_C2245( C198 C2245 ) C198_=_C2246( C198 C2246 ) C198_=_C2247( C198 C2247 ) C206_=_C223( C206 C223 ) C206_=_C239( C206 C239 ) \nC206_=_C290( C206 C290 ) C206_=_C471( C206 C471 ) C206_=_C627( C206 C627 ) C206_=_C886( C206 C886 ) C206_=_C1044( C206 C1044 ) C206_=_C1469( C206 C1469 ) \nC206_=_C1599( C206 C1599 ) C206_=_C1643( C206 C1643 ) C206_=_C1924( C206 C1924 ) C206_=_C2216( C206 C2216 ) C206_=_C2350( C206 C2350 ) C206_=_C3638( C206 C3638 ) \nC206_=_C4072( C206 C4072 ) C206_=_C4119( C206 C4119 ) C206_=_C4120( C206 C4120 ) C214_=_C223( C214 C223 ) C214_=_C454( C214 C454 ) C214_=_C613( C214 C613 ) \nC214_=_C961( C214 C961 ) C214_=_C2235( C214 C2235 ) C214_=_C2238( C214 C2238 ) C214_=_C2240( C214 C2240 ) C214_=_C2241( C214 C2241 ) C214_=_C2242( C214 C2242 ) \nC214_=_C2244( C214 C2244 ) C214_=_C2245( C214 C2245 ) C214_=_C2246( C214 C2246 ) C214_=_C2247( C214 C2247 ) C223_=_C239( C223 C239 ) C223_=_C290( C223 C290 ) \nC223_=_C471( C223 C471 ) C223_=_C627( C223 C627 ) C223_=_C886( C223 C886 ) C223_=_C1044( C223 C1044 ) C223_=_C1469( C223 C1469 ) C223_=_C1599( C223 C1599 ) \nC223_=_C1643( C223 C1643 ) C223_=_C1924( C223 C1924 ) C223_=_C2216( C223 C2216 ) C223_=_C2350( C223 C2350 ) C223_=_C3638( C223 C3638 ) C223_=_C4072( C223 C4072 ) \nC223_=_C4119( C223 C4119 ) C223_=_C4120( C223 C4120 ) C231_=_C237( C231 C237 ) C231_=_C239( C231 C239 ) C231_=_C285( C231 C285 ) C231_=_C567( C231 C567 ) \nC231_=_C640( C231 C640 ) C231_=_C877( C231 C877 ) C231_=_C1035( C231 C1035 ) C231_=_C1087( C231 C1087 ) C231_=_C1675( C231 C1675 ) C231_=_C1845( C231 C1845 ) \nC231_=_C2310( C231 C2310 ) C231_=_C2522( C231 C2522 ) C231_=_C2591( C231 C2591 ) C231_=_C3191( C231 C3191 ) C231_=_C3194( C231 C3194 ) C231_=_C3195( C231 C3195 ) \nC231_=_C3196( C231 C3196 ) C231_=_C3197( C231 C3197 ) C231_=_C3198( C231 C3198 ) C231_=_C3200( C231 C3200 ) C231_=_C3201( C231 C3201 ) C237_=_C239( C237 C239 ) \nC237_=_C304( C237 C304 ) C237_=_C1112( C237 C1112 ) C237_=_C1370( C237 C1370 ) C237_=_C1618( C237 C1618 ) C237_=_C1855( C237 C1855 ) C237_=_C2141( C237 C2141 ) \nC237_=_C3141( C237 C3141 ) C237_=_C3196( C237 C3196 ) C237_=_C3540( C237 C3540 ) C237_=_C3747( C237 C3747 ) C237_=_C3874( C237 C3874 ) C237_=_C3904( C237 C3904 ) \nC237_=_C3928( C237 C3928 ) C237_=_C3929( C237 C3929 ) C239_=_C290( C239 C290 ) C239_=_C471( C239 C471 ) C239_=_C627( C239 C627 ) C239_=_C886( C239 C886 ) \nC239_=_C1044( C239 C1044 ) C239_=_C1469( C239 C1469 ) C239_=_C1599( C239 C1599 ) C239_=_C1643(</w:t>
      </w:r>
    </w:p>
    <w:p>
      <w:pPr>
        <w:pStyle w:val="PreformattedText"/>
        <w:bidi w:val="0"/>
        <w:spacing w:before="0" w:after="0"/>
        <w:jc w:val="left"/>
        <w:rPr/>
      </w:pPr>
      <w:r>
        <w:rPr/>
        <w:t xml:space="preserve"> </w:t>
      </w:r>
      <w:r>
        <w:rPr/>
        <w:t>C239 C1643 ) C239_=_C1924( C239 C1924 ) C239_=_C2216( C239 C2216 ) \nC239_=_C2350( C239 C2350 ) C239_=_C3638( C239 C3638 ) C239_=_C4072( C239 C4072 ) C239_=_C4119( C239 C4119 ) C239_=_C4120( C239 C4120 ) C258_=_C278( C258 C278 ) \nC258_=_C307( C258 C307 ) C258_=_C1027( C258 C1027 ) C258_=_C1043( C258 C1043 ) C258_=_C1483( C258 C1483 ) C258_=_C1577( C258 C1577 ) C258_=_C1810( C258 C1810 ) \nC258_=_C2283( C258 C2283 ) C258_=_C2744( C258 C2744 ) C258_=_C2922( C258 C2922 ) C258_=_C3056( C258 C3056 ) C258_=_C3379( C258 C3379 ) C258_=_C3518( C258 C3518 ) \nC258_=_C3687( C258 C3687 ) C258_=_C3713( C258 C3713 ) C258_=_C3912( C258 C3912 ) C258_=_C4105( C258 C4105 ) C258_=_C4106( C258 C4106 ) C278_=_C307( C278 C307 ) \nC278_=_C1027( C278 C1027 ) C278_=_C1043( C278 C1043 ) C278_=_C1483( C278 C1483 ) C278_=_C1577( C278 C1577 ) C278_=_C1810( C278 C1810 ) C278_=_C2283( C278 C2283 ) \nC278_=_C2744( C278 C2744 ) C278_=_C2922( C278 C2922 ) C278_=_C3056( C278 C3056 ) C278_=_C3379( C278 C3379 ) C278_=_C3518( C278 C3518 ) C278_=_C3687( C278 C3687 ) \nC278_=_C3713( C278 C3713 ) C278_=_C3912( C278 C3912 ) C278_=_C4105( C278 C4105 ) C278_=_C4106( C278 C4106 ) C285_=_C290( C285 C290 ) C285_=_C567( C285 C567 ) \nC285_=_C640( C285 C640 ) C285_=_C877( C285 C877 ) C285_=_C1035( C285 C1035 ) C285_=_C1087( C285 C1087 ) C285_=_C1675( C285 C1675 ) C285_=_C1845( C285 C1845 ) \nC285_=_C2310( C285 C2310 ) C285_=_C2522( C285 C2522 ) C285_=_C2591( C285 C2591 ) C285_=_C3191( C285 C3191 ) C285_=_C3194( C285 C3194 ) C285_=_C3195( C285 C3195 ) \nC285_=_C3196( C285 C3196 ) C285_=_C3197( C285 C3197 ) C285_=_C3198( C285 C3198 ) C285_=_C3200( C285 C3200 ) C285_=_C3201( C285 C3201 ) C290_=_C471( C290 C471 ) \nC290_=_C627( C290 C627 ) C290_=_C886( C290 C886 ) C290_=_C1044( C290 C1044 ) C290_=_C1469( C290 C1469 ) C290_=_C1599( C290 C1599 ) C290_=_C1643( C290 C1643 ) \nC290_=_C1924( C290 C1924 ) C290_=_C2216( C290 C2216 ) C290_=_C2350( C290 C2350 ) C290_=_C3638( C290 C3638 ) C290_=_C4072( C290 C4072 ) C290_=_C4119( C290 C4119 ) \nC290_=_C4120( C290 C4120 ) C304_=_C305( C304 C305 ) C304_=_C307( C304 C307 ) C304_=_C1112( C304 C1112 ) C304_=_C1370( C304 C1370 ) C304_=_C1618( C304 C1618 ) \nC304_=_C1855( C304 C1855 ) C304_=_C2141( C304 C2141 ) C304_=_C3141( C304 C3141 ) C304_=_C3196( C304 C3196 ) C304_=_C3540( C304 C3540 ) C304_=_C3747( C304 C3747 ) \nC304_=_C3874( C304 C3874 ) C304_=_C3904( C304 C3904 ) C304_=_C3928( C304 C3928 ) C304_=_C3929( C304 C3929 ) C305_=_C307( C305 C307 ) C305_=_C809( C305 C809 ) \nC305_=_C1183( C305 C1183 ) C305_=_C1418( C305 C1418 ) C305_=_C1831( C305 C1831 ) C305_=_C2280( C305 C2280 ) C305_=_C2494( C305 C2494 ) C305_=_C2585( C305 C2585 ) \nC305_=_C2620( C305 C2620 ) C305_=_C2672( C305 C2672 ) C305_=_C3054( C305 C3054 ) C305_=_C3293( C305 C3293 ) C305_=_C3377( C305 C3377 ) C305_=_C3517( C305 C3517 ) \nC305_=_C3765( C305 C3765 ) C305_=_C3975( C305 C3975 ) C305_=_C3990( C305 C3990 ) C305_=_C3994( C305 C3994 ) C305_=_C3995( C305 C3995 ) C305_=_C3996( C305 C3996 ) \nC307_=_C1027( C307 C1027 ) C307_=_C1043( C307 C1043 ) C307_=_C1483( C307 C1483 ) C307_=_C1577( C307 C1577 ) C307_=_C1810( C307 C1810 ) C307_=_C2283( C307 C2283 ) \nC307_=_C2744( C307 C2744 ) C307_=_C2922( C307 C2922 ) C307_=_C3056( C307 C3056 ) C307_=_C3379( C307 C3379 ) C307_=_C3518( C307 C3518 ) C307_=_C3687( C307 C3687 ) \nC307_=_C3713( C307 C3713 ) C307_=_C3912( C307 C3912 ) C307_=_C4105( C307 C4105 ) C307_=_C4106( C307 C4106 ) C311_=_C313( C311 C313 ) C311_=_C314( C311 C314 ) \nC311_=_C315( C311 C315 ) C311_=_C316( C311 C316 ) C311_=_C317( C311 C317 ) C311_=_C318( C311 C318 ) C311_=_C319( C311 C319 ) C311_=_C320( C311 C320 ) \nC311_=_C321( C311 C321 ) C311_=_C325( C311 C325 ) C311_=_C326( C311 C326 ) C311_=_C327( C311 C327 ) C311_=_C328( C311 C328 ) C311_=_C329( C311 C329 ) \nC311_=_C330( C311 C330 ) C311_=_C331( C311 C331 ) C311_=_C332( C311 C332 ) C311_=_C333( C311 C333 ) C311_=_C334( C311 C334 ) C311_=_C335( C311 C335 ) \nC311_=_C336( C311 C336 ) C311_=_C337( C311 C337 ) C311_=_C710( C311 C710 ) C311_=_C762( C311 C762 ) C311_=_C763( C311 C763 ) C311_=_C765( C311 C765 ) \nC311_=_C768( C311 C768 ) C311_=_C771( C311 C771 ) C311_=_C772( C311 C772 ) C311_=_C773( C311 C773 ) C311_=_C776( C311 C776 ) C311_=_C777( C311 C777 ) \nC311_=_C778( C311 C778 ) C311_=_C779( C311 C779 ) C311_=_C782( C311 C782 ) C311_=_C783( C311 C783 ) C311_=_C785( C311 C785 ) C311_=_C786( C311 C786 ) \nC313_=_C314( C313 C314 ) C313_=_C315( C313 C315 ) C313_=_C316( C313 C316 ) C313_=_C317( C313 C317 ) C313_=_C318( C313 C318 ) C313_=_C319( C313 C319 ) \nC313_=_C320( C313 C320 ) C313_=_C321( C313 C321 ) C313_=_C325( C313 C325 ) C313_=_C326( C313 C326 ) C313_=_C327( C313 C327 ) C313_=_C328( C313 C328 ) \nC313_=_C329( C313 C329 ) C313_=_C330( C313 C330 ) C313_=_C331( C313 C331 ) C313_=_C332( C313 C332 ) C313_=_C333( C313 C333 ) C313_=_C334( C313 C334 ) \nC313_=_C335( C313 C335 ) C313_=_C336( C313 C336 ) C313_=_C337( C313 C337 ) C313_=_C475( C313 C475 ) C313_=_C501( C313 C501 ) C313_=_C762( C313 C762 ) \nC313_=_C889( C313 C889 ) C313_=_C893( C313 C893 ) C313_=_C894( C313 C894 ) C313_=_C895( C313 C895 ) C313_=_C901( C313 C901 ) C313_=_C902( C313 C902 ) \nC313_=_C903( C313 C903 ) C314_=_C315( C314 C315 ) C314_=_C316( C314 C316 ) C314_=_C317( C314 C317 ) C314_=_C318( C314 C318 ) C314_=_C319( C314 C319 ) \nC314_=_C320( C314 C320 ) C314_=_C321( C314 C321 ) C314_=_C325( C314 C325 ) C314_=_C326( C314 C326 ) C314_=_C327( C314 C327 ) C314_=_C328( C314 C328 ) \nC314_=_C329( C314 C329 ) C314_=_C330( C314 C330 ) C314_=_C331( C314 C331 ) C314_=_C332( C314 C332 ) C314_=_C333( C314 C333 ) C314_=_C334( C314 C334 ) \nC314_=_C335( C314 C335 ) C314_=_C336( C314 C336 ) C314_=_C337( C314 C337 ) C314_=_C554( C314 C554 ) C314_=_C763( C314 C763 ) C314_=_C1085( C314 C1085 ) \nC314_=_C1086( C314 C1086 ) C314_=_C1087( C314 C1087 ) C314_=_C1092( C314 C1092 ) C314_=_C1093( C314 C1093 ) C315_=_C316( C315 C316 ) C315_=_C317( C315 C317 ) \nC315_=_C318( C315 C318 ) C315_=_C319( C315 C319 ) C315_=_C320( C315 C320 ) C315_=_C321( C315 C321 ) C315_=_C325( C315 C325 ) C315_=_C326( C315 C326 ) \nC315_=_C327( C315 C327 ) C315_=_C328( C315 C328 ) C315_=_C329( C315 C329 ) C315_=_C330( C315 C330 ) C315_=_C331( C315 C331 ) C315_=_C332( C315 C332 ) \nC315_=_C333( C315 C333 ) C315_=_C334( C315 C334 ) C315_=_C335( C315 C335 ) C315_=_C336( C315 C336 ) C315_=_C337( C315 C337 ) C315_=_C582( C315 C582 ) \nC315_=_C712( C315 C712 ) C315_=_C817( C315 C817 ) C315_=_C1118( C315 C1118 ) C315_=_C1119( C315 C1119 ) C315_=_C1121( C315 C1121 ) C315_=_C1122( C315 C1122 ) \nC315_=_C1123( C315 C1123 ) C315_=_C1125( C315 C1125 ) C315_=_C1126( C315 C1126 ) C315_=_C1127( C315 C1127 ) C315_=_C1128( C315 C1128 ) C315_=_C1132( C315 C1132 ) \nC315_=_C1135( C315 C1135 ) C315_=_C1137( C315 C1137 ) C315_=_C1138( C315 C1138 ) C316_=_C317( C316 C317 ) C316_=_C318( C316 C318 ) C316_=_C319( C316 C319 ) \nC316_=_C320( C316 C320 ) C316_=_C321( C316 C321 ) C316_=_C325( C316 C325 ) C316_=_C326( C316 C326 ) C316_=_C327( C316 C327 ) C316_=_C328( C316 C328 ) \nC316_=_C329( C316 C329 ) C316_=_C330( C316 C330 ) C316_=_C331( C316 C331 ) C316_=_C332( C316 C332 ) C316_=_C333( C316 C333 ) C316_=_C334( C316 C334 ) \nC316_=_C335( C316 C335 ) C316_=_C336( C316 C336 ) C316_=_C337( C316 C337 ) C316_=_C765( C316 C765 ) C316_=_C1351( C316 C1351 ) C316_=_C1380( C316 C1380 ) \nC316_=_C1387( C316 C1387 ) C316_=_C1391( C316 C1391 ) C316_=_C1395( C316 C1395 ) C316_=_C1396( C316 C1396 ) C316_=_C1398( C316 C1398 ) C317_=_C318( C317 C318 ) \nC317_=_C319( C317 C319 ) C317_=_C320( C317 C320 ) C317_=_C321( C317 C321 ) C317_=_C325( C317 C325 ) C317_=_C326( C317 C326 ) C317_=_C327( C317 C327 ) \nC317_=_C328( C317 C328 ) C317_=_C329( C317 C329 ) C317_=_C330( C317 C330 ) C317_=_C331( C317 C331 ) C317_=_C332( C317 C332 ) C317_=_C333( C317 C333 ) \nC317_=_C334( C317 C334 ) C317_=_C335( C317 C335 ) C317_=_C336( C317 C336 ) C317_=_C337( C317 C337 ) C317_=_C912( C317 C912 ) C317_=_C1007( C317 C1007 ) \nC317_=_C1163( C317 C1163 ) C317_=_C1490( C317 C1490 ) C317_=_C1491( C317 C1491 ) C317_=_C1492( C317 C1492 ) C317_=_C1493( C317 C1493 ) C317_=_C1495( C317 C1495 ) \nC317_=_C1496( C317 C1496 ) C317_=_C1497( C317 C1497 ) C317_=_C1499( C317 C1499 ) C317_=_C1500( C317 C1500 ) C317_=_C1503( C317 C1503 ) C317_=_C1507( C317 C1507 ) \nC317_=_C1508( C317 C1508 ) C317_=_C1509( C317 C1509 ) C317_=_C1510( C317 C1510 ) C317_=_C1511( C317 C1511 ) C317_=_C1512( C317 C1512 ) C318_=_C319( C318 C319 ) \nC318_=_C320( C318 C320 ) C318_=_C321( C318 C321 ) C318_=_C325( C318 C325 ) C318_=_C326( C318 C326 ) C318_=_C327( C318 C327 ) C318_=_C328( C318 C328 ) \nC318_=_C329( C318 C329 ) C318_=_C330( C318 C330 ) C318_=_C331( C318 C331 ) C318_=_C332( C318 C332 ) C318_=_C333( C318 C333 ) C318_=_C334( C318 C334 ) \nC318_=_C335( C318 C335 ) C318_=_C336( C318 C336 ) C318_=_C337( C318 C337 ) C318_=_C587( C318 C587 ) C318_=_C771( C318 C771 ) C318_=_C940( C318 C940 ) \nC318_=_C2095( C318 C2095 ) C318_=_C2106( C318 C2106 ) C318_=_C2108( C318 C2108 ) C319_=_C320( C319 C320 ) C319_=_C321( C319 C321 ) C319_=_C325( C319 C325 ) \nC319_=_C326( C319 C326 ) C319_=_C327( C319 C327 ) C319_=_C328( C319 C328 ) C319_=_C329( C319 C329 ) C319_=_C330( C319 C330 ) C319_=_C331( C319 C331 ) \nC319_=_C332( C319 C332 ) C319_=_C333( C319 C333 ) C319_=_C334( C319 C334 ) C319_=_C335( C319 C335 ) C319_=_C336( C319 C336 ) C319_=_C337( C319 C337 ) \nC319_=_C405( C319 C405 ) C319_=_C773( C319 C773 ) C319_=_C2229( C319 C2229 ) C320_=_C321( C320 C321 ) C320_=_C325( C320 C325 ) C320_=_C326( C320 C326 ) \nC320_=_C327( C320 C327 ) C320_=_C328( C320 C328 ) C320_=_C329( C320 C329 ) C320_=_C330( C320 C330 ) C320_=_C331( C320 C331 ) C320_=_C332( C320 C332 ) \nC320_=_C333( C320 C333 ) C320_=_C334( C320 C334 ) C320_=_C335( C320 C335 ) C320_=_C336( C320 C336 ) C320_=_C337( C320 C337 ) C320_=_C776( C320 C776 ) \nC320_=_C1407( C320 C1407 ) C320_=_C2667( C320 C2667 ) C320_=_C2671( C320 C2671 ) C320_=_C2672(</w:t>
      </w:r>
    </w:p>
    <w:p>
      <w:pPr>
        <w:pStyle w:val="PreformattedText"/>
        <w:bidi w:val="0"/>
        <w:spacing w:before="0" w:after="0"/>
        <w:jc w:val="left"/>
        <w:rPr/>
      </w:pPr>
      <w:r>
        <w:rPr/>
        <w:t xml:space="preserve"> </w:t>
      </w:r>
      <w:r>
        <w:rPr/>
        <w:t>C320 C2672 ) C320_=_C2676( C320 C2676 ) C321_=_C325( C321 C325 ) \nC321_=_C326( C321 C326 ) C321_=_C327( C321 C327 ) C321_=_C328( C321 C328 ) C321_=_C329( C321 C329 ) C321_=_C330( C321 C330 ) C321_=_C331( C321 C331 ) \nC321_=_C332( C321 C332 ) C321_=_C333( C321 C333 ) C321_=_C334( C321 C334 ) C321_=_C335( C321 C335 ) C321_=_C336( C321 C336 ) C321_=_C337( C321 C337 ) \nC321_=_C1493( C321 C1493 ) C321_=_C2732( C321 C2732 ) C321_=_C2735( C321 C2735 ) C321_=_C2736( C321 C2736 ) C321_=_C2737( C321 C2737 ) C321_=_C2738( C321 C2738 ) \nC321_=_C2744( C321 C2744 ) C321_=_C2745( C321 C2745 ) C325_=_C326( C325 C326 ) C325_=_C327( C325 C327 ) C325_=_C328( C325 C328 ) C325_=_C329( C325 C329 ) \nC325_=_C330( C325 C330 ) C325_=_C331( C325 C331 ) C325_=_C332( C325 C332 ) C325_=_C333( C325 C333 ) C325_=_C334( C325 C334 ) C325_=_C335( C325 C335 ) \nC325_=_C336( C325 C336 ) C325_=_C337( C325 C337 ) C325_=_C486( C325 C486 ) C325_=_C510( C325 C510 ) C325_=_C617( C325 C617 ) C325_=_C700( C325 C700 ) \nC325_=_C902( C325 C902 ) C325_=_C1340( C325 C1340 ) C325_=_C1591( C325 C1591 ) C325_=_C2732( C325 C2732 ) C325_=_C2966( C325 C2966 ) C325_=_C3108( C325 C3108 ) \nC325_=_C3162( C325 C3162 ) C325_=_C3163( C325 C3163 ) C325_=_C3164( C325 C3164 ) C325_=_C3168( C325 C3168 ) C325_=_C3170( C325 C3170 ) C325_=_C3171( C325 C3171 ) \nC325_=_C3172( C325 C3172 ) C325_=_C3173( C325 C3173 ) C326_=_C327( C326 C327 ) C326_=_C328( C326 C328 ) C326_=_C329( C326 C329 ) C326_=_C330( C326 C330 ) \nC326_=_C331( C326 C331 ) C326_=_C332( C326 C332 ) C326_=_C333( C326 C333 ) C326_=_C334( C326 C334 ) C326_=_C335( C326 C335 ) C326_=_C336( C326 C336 ) \nC326_=_C337( C326 C337 ) C326_=_C1499( C326 C1499 ) C326_=_C2895( C326 C2895 ) C326_=_C3162( C326 C3162 ) C326_=_C3202( C326 C3202 ) C326_=_C3204( C326 C3204 ) \nC326_=_C3205( C326 C3205 ) C326_=_C3206( C326 C3206 ) C326_=_C3207( C326 C3207 ) C326_=_C3208( C326 C3208 ) C326_=_C3211( C326 C3211 ) C326_=_C3213( C326 C3213 ) \nC326_=_C3215( C326 C3215 ) C326_=_C3216( C326 C3216 ) C327_=_C328( C327 C328 ) C327_=_C329( C327 C329 ) C327_=_C330( C327 C330 ) C327_=_C331( C327 C331 ) \nC327_=_C332( C327 C332 ) C327_=_C333( C327 C333 ) C327_=_C334( C327 C334 ) C327_=_C335( C327 C335 ) C327_=_C336( C327 C336 ) C327_=_C337( C327 C337 ) \nC327_=_C597( C327 C597 ) C327_=_C829( C327 C829 ) C327_=_C1950( C327 C1950 ) C327_=_C2632( C327 C2632 ) C327_=_C2883( C327 C2883 ) C327_=_C2897( C327 C2897 ) \nC327_=_C2929( C327 C2929 ) C327_=_C3125( C327 C3125 ) C327_=_C3202( C327 C3202 ) C327_=_C3277( C327 C3277 ) C327_=_C3280( C327 C3280 ) C327_=_C3282( C327 C3282 ) \nC327_=_C3284( C327 C3284 ) C327_=_C3286( C327 C3286 ) C327_=_C3287( C327 C3287 ) C327_=_C3288( C327 C3288 ) C328_=_C329( C328 C329 ) C328_=_C330( C328 C330 ) \nC328_=_C331( C328 C331 ) C328_=_C332( C328 C332 ) C328_=_C333( C328 C333 ) C328_=_C334( C328 C334 ) C328_=_C335( C328 C335 ) C328_=_C336( C328 C336 ) \nC328_=_C337( C328 C337 ) C328_=_C782( C328 C782 ) C329_=_C330( C329 C330 ) C329_=_C331( C329 C331 ) C329_=_C332( C329 C332 ) C329_=_C333( C329 C333 ) \nC329_=_C334( C329 C334 ) C329_=_C335( C329 C335 ) C329_=_C336( C329 C336 ) C329_=_C337( C329 C337 ) C329_=_C515( C329 C515 ) C329_=_C723( C329 C723 ) \nC329_=_C783( C329 C783 ) C329_=_C2683( C329 C2683 ) C329_=_C2885( C329 C2885 ) C329_=_C3058( C329 C3058 ) C329_=_C3256( C329 C3256 ) C329_=_C3448( C329 C3448 ) \nC329_=_C3449( C329 C3449 ) C329_=_C3452( C329 C3452 ) C329_=_C3453( C329 C3453 ) C329_=_C3455( C329 C3455 ) C330_=_C331( C330 C331 ) C330_=_C332( C330 C332 ) \nC330_=_C333( C330 C333 ) C330_=_C334( C330 C334 ) C330_=_C335( C330 C335 ) C330_=_C336( C330 C336 ) C330_=_C337( C330 C337 ) C330_=_C1548( C330 C1548 ) \nC330_=_C2409( C330 C2409 ) C330_=_C2634( C330 C2634 ) C330_=_C2698( C330 C2698 ) C330_=_C2735( C330 C2735 ) C330_=_C3089( C330 C3089 ) C330_=_C3204( C330 C3204 ) \nC330_=_C3467( C330 C3467 ) C330_=_C3468( C330 C3468 ) C330_=_C3469( C330 C3469 ) C330_=_C3472( C330 C3472 ) C330_=_C3474( C330 C3474 ) C330_=_C3475( C330 C3475 ) \nC330_=_C3478( C330 C3478 ) C331_=_C332( C331 C332 ) C331_=_C333( C331 C333 ) C331_=_C334( C331 C334 ) C331_=_C335( C331 C335 ) C331_=_C336( C331 C336 ) \nC331_=_C337( C331 C337 ) C331_=_C516( C331 C516 ) C331_=_C673( C331 C673 ) C331_=_C1893( C331 C1893 ) C331_=_C2328( C331 C2328 ) C331_=_C2341( C331 C2341 ) \nC331_=_C2612( C331 C2612 ) C331_=_C2699( C331 C2699 ) C331_=_C2736( C331 C2736 ) C331_=_C2818( C331 C2818 ) C331_=_C2955( C331 C2955 ) C331_=_C3205( C331 C3205 ) \nC331_=_C3348( C331 C3348 ) C331_=_C3382( C331 C3382 ) C331_=_C3494( C331 C3494 ) C331_=_C3496( C331 C3496 ) C331_=_C3497( C331 C3497 ) C331_=_C3498( C331 C3498 ) \nC331_=_C3499( C331 C3499 ) C331_=_C3500( C331 C3500 ) C331_=_C3501( C331 C3501 ) C331_=_C3502( C331 C3502 ) C332_=_C333( C332 C333 ) C332_=_C334( C332 C334 ) \nC332_=_C335( C332 C335 ) C332_=_C336( C332 C336 ) C332_=_C337( C332 C337 ) C332_=_C542( C332 C542 ) C332_=_C1296( C332 C1296 ) C332_=_C1634( C332 C1634 ) \nC332_=_C2060( C332 C2060 ) C332_=_C2737( C332 C2737 ) C332_=_C2786( C332 C2786 ) C332_=_C2834( C332 C2834 ) C332_=_C2899( C332 C2899 ) C332_=_C3031( C332 C3031 ) \nC332_=_C3206( C332 C3206 ) C332_=_C3643( C332 C3643 ) C332_=_C3657( C332 C3657 ) C332_=_C3669( C332 C3669 ) C332_=_C3670( C332 C3670 ) C332_=_C3671( C332 C3671 ) \nC332_=_C3672( C332 C3672 ) C332_=_C3674( C332 C3674 ) C332_=_C3675( C332 C3675 ) C332_=_C3676( C332 C3676 ) C332_=_C3677( C332 C3677 ) C332_=_C3679( C332 C3679 ) \nC333_=_C334( C333 C334 ) C333_=_C335( C333 C335 ) C333_=_C336( C333 C336 ) C333_=_C337( C333 C337 ) C333_=_C600( C333 C600 ) C333_=_C1152( C333 C1152 ) \nC333_=_C1205( C333 C1205 ) C333_=_C1279( C333 C1279 ) C333_=_C1614( C333 C1614 ) C333_=_C1729( C333 C1729 ) C333_=_C1896( C333 C1896 ) C333_=_C2106( C333 C2106 ) \nC333_=_C2547( C333 C2547 ) C333_=_C2738( C333 C2738 ) C333_=_C2887( C333 C2887 ) C333_=_C2993( C333 C2993 ) C333_=_C3208( C333 C3208 ) C333_=_C3402( C333 C3402 ) \nC333_=_C3483( C333 C3483 ) C333_=_C3488( C333 C3488 ) C333_=_C3515( C333 C3515 ) C333_=_C3773( C333 C3773 ) C333_=_C3774( C333 C3774 ) C334_=_C335( C334 C335 ) \nC334_=_C336( C334 C336 ) C334_=_C337( C334 C337 ) C334_=_C493( C334 C493 ) C334_=_C601( C334 C601 ) C334_=_C834( C334 C834 ) C334_=_C1301( C334 C1301 ) \nC334_=_C1957( C334 C1957 ) C334_=_C2528( C334 C2528 ) C334_=_C2889( C334 C2889 ) C334_=_C2931( C334 C2931 ) C334_=_C2957( C334 C2957 ) C334_=_C3131( C334 C3131 ) \nC334_=_C3271( C334 C3271 ) C334_=_C3489( C334 C3489 ) C334_=_C3907( C334 C3907 ) C334_=_C3908( C334 C3908 ) C335_=_C336( C335 C336 ) C335_=_C337( C335 C337 ) \nC335_=_C420( C335 C420 ) C335_=_C1509( C335 C1509 ) C335_=_C2759( C335 C2759 ) C335_=_C3116( C335 C3116 ) C335_=_C3172( C335 C3172 ) C335_=_C3475( C335 C3475 ) \nC335_=_C3496( C335 C3496 ) C335_=_C3674( C335 C3674 ) C335_=_C3774( C335 C3774 ) C335_=_C3913( C335 C3913 ) C335_=_C3963( C335 C3963 ) C335_=_C3964( C335 C3964 ) \nC335_=_C3967( C335 C3967 ) C336_=_C337( C336 C337 ) C336_=_C602( C336 C602 ) C336_=_C836( C336 C836 ) C336_=_C1135( C336 C1135 ) C336_=_C2892( C336 C2892 ) \nC336_=_C2934( C336 C2934 ) C336_=_C3133( C336 C3133 ) C336_=_C3156( C336 C3156 ) C336_=_C3284( C336 C3284 ) C336_=_C3907( C336 C3907 ) C336_=_C4043( C336 C4043 ) \nC337_=_C606( C337 C606 ) C337_=_C865( C337 C865 ) C337_=_C1161( C337 C1161 ) C337_=_C1622( C337 C1622 ) C337_=_C1731( C337 C1731 ) C337_=_C1880( C337 C1880 ) \nC337_=_C1902( C337 C1902 ) C337_=_C2108( C337 C2108 ) C337_=_C2554( C337 C2554 ) C337_=_C2745( C337 C2745 ) C337_=_C3190( C337 C3190 ) C337_=_C3215( C337 C3215 ) \nC337_=_C3358( C337 C3358 ) C337_=_C3485( C337 C3485 ) C337_=_C3491( C337 C3491 ) C337_=_C3632( C337 C3632 ) C337_=_C3750( C337 C3750 ) C337_=_C3847( C337 C3847 ) \nC337_=_C3886( C337 C3886 ) C337_=_C3967( C337 C3967 ) C338_=_C340( C338 C340 ) C338_=_C344( C338 C344 ) C338_=_C348( C338 C348 ) C338_=_C355( C338 C355 ) \nC338_=_C356( C338 C356 ) C338_=_C357( C338 C357 ) C338_=_C358( C338 C358 ) C338_=_C361( C338 C361 ) C338_=_C362( C338 C362 ) C338_=_C363( C338 C363 ) \nC338_=_C367( C338 C367 ) C338_=_C368( C338 C368 ) C338_=_C369( C338 C369 ) C338_=_C370( C338 C370 ) C338_=_C371( C338 C371 ) C338_=_C372( C338 C372 ) \nC338_=_C373( C338 C373 ) C338_=_C374( C338 C374 ) C338_=_C375( C338 C375 ) C338_=_C376( C338 C376 ) C338_=_C377( C338 C377 ) C338_=_C378( C338 C378 ) \nC338_=_C379( C338 C379 ) C338_=_C380( C338 C380 ) C338_=_C381( C338 C381 ) C338_=_C382( C338 C382 ) C338_=_C383( C338 C383 ) C338_=_C384( C338 C384 ) \nC338_=_C385( C338 C385 ) C338_=_C388( C338 C388 ) C338_=_C390( C338 C390 ) C338_=_C391( C338 C391 ) C338_=_C393( C338 C393 ) C340_=_C344( C340 C344 ) \nC340_=_C348( C340 C348 ) C340_=_C355( C340 C355 ) C340_=_C356( C340 C356 ) C340_=_C357( C340 C357 ) C340_=_C358( C340 C358 ) C340_=_C361( C340 C361 ) \nC340_=_C362( C340 C362 ) C340_=_C363( C340 C363 ) C340_=_C889( C340 C889 ) C340_=_C936( C340 C936 ) C340_=_C937( C340 C937 ) C340_=_C940( C340 C940 ) \nC340_=_C941( C340 C941 ) C340_=_C942( C340 C942 ) C340_=_C943( C340 C943 ) C340_=_C944( C340 C944 ) C340_=_C945( C340 C945 ) C340_=_C946( C340 C946 ) \nC340_=_C947( C340 C947 ) C340_=_C948( C340 C948 ) C340_=_C949( C340 C949 ) C340_=_C950( C340 C950 ) C340_=_C951( C340 C951 ) C340_=_C952( C340 C952 ) \nC340_=_C953( C340 C953 ) C340_=_C954( C340 C954 ) C340_=_C955( C340 C955 ) C340_=_C957( C340 C957 ) C340_=_C958( C340 C958 ) C340_=_C959( C340 C959 ) \nC344_=_C348( C344 C348 ) C344_=_C355( C344 C355 ) C344_=_C356( C344 C356 ) C344_=_C357( C344 C357 ) C344_=_C358( C344 C358 ) C344_=_C361( C344 C361 ) \nC344_=_C362( C344 C362 ) C344_=_C363( C344 C363 ) C344_=_C425( C344 C425 ) C344_=_C1212( C344 C1212 ) C344_=_C1287( C344 C1287 ) C344_=_C1289( C344 C1289 ) \nC344_=_C1295( C344 C1295 ) C344_=_C1296( C344 C1296 ) C344_=_C1297( C344 C1297 ) C344_=_C1301( C344 C1301 ) C344_=_C1303( C344 C1303 ) C344_=_C1305( C344 C1305 ) \nC344_=_C1308( C344 C1308 ) C348_=_C355(</w:t>
      </w:r>
    </w:p>
    <w:p>
      <w:pPr>
        <w:pStyle w:val="PreformattedText"/>
        <w:bidi w:val="0"/>
        <w:spacing w:before="0" w:after="0"/>
        <w:jc w:val="left"/>
        <w:rPr/>
      </w:pPr>
      <w:r>
        <w:rPr/>
        <w:t xml:space="preserve"> </w:t>
      </w:r>
      <w:r>
        <w:rPr/>
        <w:t>C348 C355 ) C348_=_C356( C348 C356 ) C348_=_C357( C348 C357 ) C348_=_C358( C348 C358 ) C348_=_C361( C348 C361 ) \nC348_=_C362( C348 C362 ) C348_=_C363( C348 C363 ) C348_=_C412( C348 C412 ) C348_=_C433( C348 C433 ) C348_=_C697( C348 C697 ) C348_=_C992( C348 C992 ) \nC348_=_C1224( C348 C1224 ) C348_=_C1497( C348 C1497 ) C348_=_C1761( C348 C1761 ) C348_=_C1865( C348 C1865 ) C348_=_C2466( C348 C2466 ) C348_=_C2650( C348 C2650 ) \nC348_=_C2849( C348 C2849 ) C348_=_C2974( C348 C2974 ) C348_=_C2975( C348 C2975 ) C348_=_C2976( C348 C2976 ) C348_=_C2979( C348 C2979 ) C348_=_C2980( C348 C2980 ) \nC348_=_C2982( C348 C2982 ) C348_=_C2983( C348 C2983 ) C355_=_C356( C355 C356 ) C355_=_C357( C355 C357 ) C355_=_C358( C355 C358 ) C355_=_C361( C355 C361 ) \nC355_=_C362( C355 C362 ) C355_=_C363( C355 C363 ) C355_=_C754( C355 C754 ) C355_=_C954( C355 C954 ) C355_=_C1156( C355 C1156 ) C355_=_C1437( C355 C1437 ) \nC355_=_C2116( C355 C2116 ) C355_=_C3375( C355 C3375 ) C355_=_C3672( C355 C3672 ) C355_=_C3777( C355 C3777 ) C355_=_C3843( C355 C3843 ) C355_=_C3896( C355 C3896 ) \nC355_=_C3897( C355 C3897 ) C355_=_C3898( C355 C3898 ) C355_=_C3899( C355 C3899 ) C355_=_C3900( C355 C3900 ) C355_=_C3901( C355 C3901 ) C355_=_C3903( C355 C3903 ) \nC356_=_C357( C356 C357 ) C356_=_C358( C356 C358 ) C356_=_C361( C356 C361 ) C356_=_C362( C356 C362 ) C356_=_C363( C356 C363 ) C356_=_C418( C356 C418 ) \nC356_=_C439( C356 C439 ) C356_=_C706( C356 C706 ) C356_=_C1229( C356 C1229 ) C356_=_C1346( C356 C1346 ) C356_=_C1416( C356 C1416 ) C356_=_C1805( C356 C1805 ) \nC356_=_C2014( C356 C2014 ) C356_=_C2229( C356 C2229 ) C356_=_C2363( C356 C2363 ) C356_=_C2475( C356 C2475 ) C356_=_C2568( C356 C2568 ) C356_=_C2599( C356 C2599 ) \nC356_=_C3153( C356 C3153 ) C356_=_C3171( C356 C3171 ) C356_=_C3692( C356 C3692 ) C356_=_C3778( C356 C3778 ) C356_=_C3873( C356 C3873 ) C356_=_C3913( C356 C3913 ) \nC356_=_C3915( C356 C3915 ) C356_=_C3917( C356 C3917 ) C356_=_C3918( C356 C3918 ) C356_=_C3919( C356 C3919 ) C357_=_C358( C357 C358 ) C357_=_C361( C357 C361 ) \nC357_=_C362( C357 C362 ) C357_=_C363( C357 C363 ) C357_=_C548( C357 C548 ) C357_=_C1158( C357 C1158 ) C357_=_C1396( C357 C1396 ) C357_=_C1558( C357 C1558 ) \nC357_=_C1980( C357 C1980 ) C357_=_C2477( C357 C2477 ) C357_=_C2877( C357 C2877 ) C357_=_C2933( C357 C2933 ) C357_=_C3073( C357 C3073 ) C357_=_C3376( C357 C3376 ) \nC357_=_C3461( C357 C3461 ) C357_=_C3779( C357 C3779 ) C357_=_C3844( C357 C3844 ) C357_=_C3851( C357 C3851 ) C357_=_C3897( C357 C3897 ) C357_=_C3960( C357 C3960 ) \nC357_=_C3961( C357 C3961 ) C357_=_C3962( C357 C3962 ) C358_=_C361( C358 C361 ) C358_=_C362( C358 C362 ) C358_=_C363( C358 C363 ) C358_=_C441( C358 C441 ) \nC358_=_C975( C358 C975 ) C358_=_C1230( C358 C1230 ) C358_=_C2199( C358 C2199 ) C358_=_C2245( C358 C2245 ) C358_=_C2478( C358 C2478 ) C358_=_C2791( C358 C2791 ) \nC358_=_C2839( C358 C2839 ) C358_=_C3036( C358 C3036 ) C358_=_C3186( C358 C3186 ) C358_=_C3365( C358 C3365 ) C358_=_C3429( C358 C3429 ) C358_=_C3530( C358 C3530 ) \nC358_=_C3542( C358 C3542 ) C358_=_C3662( C358 C3662 ) C358_=_C3675( C358 C3675 ) C358_=_C3693( C358 C3693 ) C358_=_C3780( C358 C3780 ) C358_=_C3951( C358 C3951 ) \nC358_=_C3985( C358 C3985 ) C358_=_C3986( C358 C3986 ) C358_=_C3987( C358 C3987 ) C358_=_C3989( C358 C3989 ) C361_=_C362( C361 C362 ) C361_=_C363( C361 C363 ) \nC361_=_C443( C361 C443 ) C361_=_C1231( C361 C1231 ) C361_=_C1256( C361 C1256 ) C361_=_C1305( C361 C1305 ) C361_=_C1464( C361 C1464 ) C361_=_C1598( C361 C1598 ) \nC361_=_C1641( C361 C1641 ) C361_=_C1923( C361 C1923 ) C361_=_C2213( C361 C2213 ) C361_=_C2480( C361 C2480 ) C361_=_C2531( C361 C2531 ) C361_=_C2642( C361 C2642 ) \nC361_=_C2726( C361 C2726 ) C361_=_C2980( C361 C2980 ) C361_=_C3636( C361 C3636 ) C361_=_C3695( C361 C3695 ) C361_=_C3915( C361 C3915 ) C361_=_C3939( C361 C3939 ) \nC361_=_C3987( C361 C3987 ) C361_=_C4052( C361 C4052 ) C361_=_C4053( C361 C4053 ) C361_=_C4054( C361 C4054 ) C361_=_C4056( C361 C4056 ) C361_=_C4057( C361 C4057 ) \nC362_=_C363( C362 C363 ) C362_=_C1001( C362 C1001 ) C362_=_C1465( C362 C1465 ) C362_=_C1575( C362 C1575 ) C362_=_C1706( C362 C1706 ) C362_=_C2000( C362 C2000 ) \nC362_=_C2088( C362 C2088 ) C362_=_C2438( C362 C2438 ) C362_=_C2513( C362 C2513 ) C362_=_C2660( C362 C2660 ) C362_=_C2811( C362 C2811 ) C362_=_C3145( C362 C3145 ) \nC362_=_C3225( C362 C3225 ) C362_=_C3237( C362 C3237 ) C362_=_C3368( C362 C3368 ) C362_=_C3696( C362 C3696 ) C362_=_C3805( C362 C3805 ) C362_=_C3815( C362 C3815 ) \nC362_=_C3934( C362 C3934 ) C362_=_C3971( C362 C3971 ) C362_=_C3978( C362 C3978 ) C362_=_C4009( C362 C4009 ) C362_=_C4058( C362 C4058 ) C362_=_C4059( C362 C4059 ) \nC362_=_C4060( C362 C4060 ) C362_=_C4061( C362 C4061 ) C363_=_C446( C363 C446 ) C363_=_C760( C363 C760 ) C363_=_C1232( C363 C1232 ) C363_=_C1443( C363 C1443 ) \nC363_=_C2122( C363 C2122 ) C363_=_C2481( C363 C2481 ) C363_=_C3677( C363 C3677 ) C363_=_C3697( C363 C3697 ) C363_=_C3921( C363 C3921 ) C363_=_C4006( C363 C4006 ) \nC363_=_C4053( C363 C4053 ) C363_=_C4067( C363 C4067 ) C363_=_C4089( C363 C4089 ) C367_=_C368( C367 C368 ) C367_=_C369( C367 C369 ) C367_=_C370( C367 C370 ) \nC367_=_C371( C367 C371 ) C367_=_C372( C367 C372 ) C367_=_C373( C367 C373 ) C367_=_C374( C367 C374 ) C367_=_C375( C367 C375 ) C367_=_C376( C367 C376 ) \nC367_=_C377( C367 C377 ) C367_=_C378( C367 C378 ) C367_=_C379( C367 C379 ) C367_=_C380( C367 C380 ) C367_=_C381( C367 C381 ) C367_=_C382( C367 C382 ) \nC367_=_C383( C367 C383 ) C367_=_C384( C367 C384 ) C367_=_C385( C367 C385 ) C367_=_C388( C367 C388 ) C367_=_C390( C367 C390 ) C367_=_C391( C367 C391 ) \nC367_=_C393( C367 C393 ) C367_=_C397( C367 C397 ) C367_=_C816( C367 C816 ) C367_=_C985( C367 C985 ) C367_=_C988( C367 C988 ) C367_=_C989( C367 C989 ) \nC367_=_C990( C367 C990 ) C367_=_C991( C367 C991 ) C367_=_C992( C367 C992 ) C367_=_C998( C367 C998 ) C367_=_C1001( C367 C1001 ) C368_=_C369( C368 C369 ) \nC368_=_C370( C368 C370 ) C368_=_C371( C368 C371 ) C368_=_C372( C368 C372 ) C368_=_C373( C368 C373 ) C368_=_C374( C368 C374 ) C368_=_C375( C368 C375 ) \nC368_=_C376( C368 C376 ) C368_=_C377( C368 C377 ) C368_=_C378( C368 C378 ) C368_=_C379( C368 C379 ) C368_=_C380( C368 C380 ) C368_=_C381( C368 C381 ) \nC368_=_C382( C368 C382 ) C368_=_C383( C368 C383 ) C368_=_C384( C368 C384 ) C368_=_C385( C368 C385 ) C368_=_C388( C368 C388 ) C368_=_C390( C368 C390 ) \nC368_=_C391( C368 C391 ) C368_=_C393( C368 C393 ) C368_=_C476( C368 C476 ) C368_=_C1007( C368 C1007 ) C368_=_C1009( C368 C1009 ) C368_=_C1016( C368 C1016 ) \nC368_=_C1018( C368 C1018 ) C368_=_C1020( C368 C1020 ) C368_=_C1021( C368 C1021 ) C368_=_C1022( C368 C1022 ) C368_=_C1023( C368 C1023 ) C368_=_C1024( C368 C1024 ) \nC368_=_C1027( C368 C1027 ) C368_=_C1029( C368 C1029 ) C369_=_C370( C369 C370 ) C369_=_C371( C369 C371 ) C369_=_C372( C369 C372 ) C369_=_C373( C369 C373 ) \nC369_=_C374( C369 C374 ) C369_=_C375( C369 C375 ) C369_=_C376( C369 C376 ) C369_=_C377( C369 C377 ) C369_=_C378( C369 C378 ) C369_=_C379( C369 C379 ) \nC369_=_C380( C369 C380 ) C369_=_C381( C369 C381 ) C369_=_C382( C369 C382 ) C369_=_C383( C369 C383 ) C369_=_C384( C369 C384 ) C369_=_C385( C369 C385 ) \nC369_=_C388( C369 C388 ) C369_=_C390( C369 C390 ) C369_=_C391( C369 C391 ) C369_=_C393( C369 C393 ) C369_=_C477( C369 C477 ) C369_=_C1034( C369 C1034 ) \nC369_=_C1035( C369 C1035 ) C369_=_C1036( C369 C1036 ) C369_=_C1040( C369 C1040 ) C369_=_C1043( C369 C1043 ) C369_=_C1044( C369 C1044 ) C369_=_C1048( C369 C1048 ) \nC370_=_C371( C370 C371 ) C370_=_C372( C370 C372 ) C370_=_C373( C370 C373 ) C370_=_C374( C370 C374 ) C370_=_C375( C370 C375 ) C370_=_C376( C370 C376 ) \nC370_=_C377( C370 C377 ) C370_=_C378( C370 C378 ) C370_=_C379( C370 C379 ) C370_=_C380( C370 C380 ) C370_=_C381( C370 C381 ) C370_=_C382( C370 C382 ) \nC370_=_C383( C370 C383 ) C370_=_C384( C370 C384 ) C370_=_C385( C370 C385 ) C370_=_C388( C370 C388 ) C370_=_C390( C370 C390 ) C370_=_C391( C370 C391 ) \nC370_=_C393( C370 C393 ) C370_=_C1108( C370 C1108 ) C370_=_C1112( C370 C1112 ) C370_=_C1113( C370 C1113 ) C371_=_C372( C371 C372 ) C371_=_C373( C371 C373 ) \nC371_=_C374( C371 C374 ) C371_=_C375( C371 C375 ) C371_=_C376( C371 C376 ) C371_=_C377( C371 C377 ) C371_=_C378( C371 C378 ) C371_=_C379( C371 C379 ) \nC371_=_C380( C371 C380 ) C371_=_C381( C371 C381 ) C371_=_C382( C371 C382 ) C371_=_C383( C371 C383 ) C371_=_C384( C371 C384 ) C371_=_C385( C371 C385 ) \nC371_=_C388( C371 C388 ) C371_=_C390( C371 C390 ) C371_=_C391( C371 C391 ) C371_=_C393( C371 C393 ) C371_=_C479( C371 C479 ) C371_=_C1478( C371 C1478 ) \nC371_=_C1481( C371 C1481 ) C371_=_C1483( C371 C1483 ) C371_=_C1484( C371 C1484 ) C371_=_C1488( C371 C1488 ) C372_=_C373( C372 C373 ) C372_=_C374( C372 C374 ) \nC372_=_C375( C372 C375 ) C372_=_C376( C372 C376 ) C372_=_C377( C372 C377 ) C372_=_C378( C372 C378 ) C372_=_C379( C372 C379 ) C372_=_C380( C372 C380 ) \nC372_=_C381( C372 C381 ) C372_=_C382( C372 C382 ) C372_=_C383( C372 C383 ) C372_=_C384( C372 C384 ) C372_=_C385( C372 C385 ) C372_=_C388( C372 C388 ) \nC372_=_C390( C372 C390 ) C372_=_C391( C372 C391 ) C372_=_C393( C372 C393 ) C372_=_C480( C372 C480 ) C372_=_C555( C372 C555 ) C372_=_C1564( C372 C1564 ) \nC372_=_C1566( C372 C1566 ) C372_=_C1567( C372 C1567 ) C372_=_C1569( C372 C1569 ) C372_=_C1572( C372 C1572 ) C372_=_C1574( C372 C1574 ) C372_=_C1575( C372 C1575 ) \nC372_=_C1577( C372 C1577 ) C372_=_C1578( C372 C1578 ) C372_=_C1582( C372 C1582 ) C373_=_C374( C373 C374 ) C373_=_C375( C373 C375 ) C373_=_C376( C373 C376 ) \nC373_=_C377( C373 C377 ) C373_=_C378( C373 C378 ) C373_=_C379( C373 C379 ) C373_=_C380( C373 C380 ) C373_=_C381( C373 C381 ) C373_=_C382( C373 C382 ) \nC373_=_C383( C373 C383 ) C373_=_C384( C373 C384 ) C373_=_C385( C373 C385 ) C373_=_C388( C373 C388 ) C373_=_C390( C373 C390 ) C373_=_C391( C373 C391 ) \nC373_=_C393( C373 C393 ) C373_=_C1687( C373 C1687 ) C373_=_C1688( C373 C1688 ) C373_=_C1691( C373 C1691 ) C373_=_C1705( C373 C1705 ) C373_=_C1706( C373</w:t>
      </w:r>
    </w:p>
    <w:p>
      <w:pPr>
        <w:pStyle w:val="PreformattedText"/>
        <w:bidi w:val="0"/>
        <w:spacing w:before="0" w:after="0"/>
        <w:jc w:val="left"/>
        <w:rPr/>
      </w:pPr>
      <w:r>
        <w:rPr/>
        <w:t xml:space="preserve"> </w:t>
      </w:r>
      <w:r>
        <w:rPr/>
        <w:t>C1706 ) \nC373_=_C1707( C373 C1707 ) C374_=_C375( C374 C375 ) C374_=_C376( C374 C376 ) C374_=_C377( C374 C377 ) C374_=_C378( C374 C378 ) C374_=_C379( C374 C379 ) \nC374_=_C380( C374 C380 ) C374_=_C381( C374 C381 ) C374_=_C382( C374 C382 ) C374_=_C383( C374 C383 ) C374_=_C384( C374 C384 ) C374_=_C385( C374 C385 ) \nC374_=_C388( C374 C388 ) C374_=_C390( C374 C390 ) C374_=_C391( C374 C391 ) C374_=_C393( C374 C393 ) C374_=_C2438( C374 C2438 ) C375_=_C376( C375 C376 ) \nC375_=_C377( C375 C377 ) C375_=_C378( C375 C378 ) C375_=_C379( C375 C379 ) C375_=_C380( C375 C380 ) C375_=_C381( C375 C381 ) C375_=_C382( C375 C382 ) \nC375_=_C383( C375 C383 ) C375_=_C384( C375 C384 ) C375_=_C385( C375 C385 ) C375_=_C388( C375 C388 ) C375_=_C390( C375 C390 ) C375_=_C391( C375 C391 ) \nC375_=_C393( C375 C393 ) C375_=_C1907( C375 C1907 ) C375_=_C2445( C375 C2445 ) C375_=_C2447( C375 C2447 ) C375_=_C2454( C375 C2454 ) C375_=_C2458( C375 C2458 ) \nC376_=_C377( C376 C377 ) C376_=_C378( C376 C378 ) C376_=_C379( C376 C379 ) C376_=_C380( C376 C380 ) C376_=_C381( C376 C381 ) C376_=_C382( C376 C382 ) \nC376_=_C383( C376 C383 ) C376_=_C384( C376 C384 ) C376_=_C385( C376 C385 ) C376_=_C388( C376 C388 ) C376_=_C390( C376 C390 ) C376_=_C391( C376 C391 ) \nC376_=_C393( C376 C393 ) C376_=_C566( C376 C566 ) C376_=_C928( C376 C928 ) C376_=_C1914( C376 C1914 ) C376_=_C2542( C376 C2542 ) C376_=_C2928( C376 C2928 ) \nC376_=_C2951( C376 C2951 ) C376_=_C2965( C376 C2965 ) C376_=_C3135( C376 C3135 ) C376_=_C3140( C376 C3140 ) C376_=_C3141( C376 C3141 ) C376_=_C3145( C376 C3145 ) \nC376_=_C3147( C376 C3147 ) C377_=_C378( C377 C378 ) C377_=_C379( C377 C379 ) C377_=_C380( C377 C380 ) C377_=_C381( C377 C381 ) C377_=_C382( C377 C382 ) \nC377_=_C383( C377 C383 ) C377_=_C384( C377 C384 ) C377_=_C385( C377 C385 ) C377_=_C388( C377 C388 ) C377_=_C390( C377 C390 ) C377_=_C391( C377 C391 ) \nC377_=_C393( C377 C393 ) C377_=_C947( C377 C947 ) C377_=_C1765( C377 C1765 ) C377_=_C1935( C377 C1935 ) C377_=_C2189( C377 C2189 ) C377_=_C2240( C377 C2240 ) \nC377_=_C3365( C377 C3365 ) C377_=_C3368( C377 C3368 ) C378_=_C379( C378 C379 ) C378_=_C380( C378 C380 ) C378_=_C381( C378 C381 ) C378_=_C382( C378 C382 ) \nC378_=_C383( C378 C383 ) C378_=_C384( C378 C384 ) C378_=_C385( C378 C385 ) C378_=_C388( C378 C388 ) C378_=_C390( C378 C390 ) C378_=_C391( C378 C391 ) \nC378_=_C393( C378 C393 ) C378_=_C414( C378 C414 ) C378_=_C831( C378 C831 ) C378_=_C2057( C378 C2057 ) C378_=_C2653( C378 C2653 ) C378_=_C2969( C378 C2969 ) \nC378_=_C2974( C378 C2974 ) C378_=_C3546( C378 C3546 ) C378_=_C3548( C378 C3548 ) C378_=_C3552( C378 C3552 ) C379_=_C380( C379 C380 ) C379_=_C381( C379 C381 ) \nC379_=_C382( C379 C382 ) C379_=_C383( C379 C383 ) C379_=_C384( C379 C384 ) C379_=_C385( C379 C385 ) C379_=_C388( C379 C388 ) C379_=_C390( C379 C390 ) \nC379_=_C391( C379 C391 ) C379_=_C393( C379 C393 ) C379_=_C490( C379 C490 ) C379_=_C3680( C379 C3680 ) C379_=_C3681( C379 C3681 ) C379_=_C3685( C379 C3685 ) \nC379_=_C3687( C379 C3687 ) C379_=_C3690( C379 C3690 ) C380_=_C381( C380 C381 ) C380_=_C382( C380 C382 ) C380_=_C383( C380 C383 ) C380_=_C384( C380 C384 ) \nC380_=_C385( C380 C385 ) C380_=_C388( C380 C388 ) C380_=_C390( C380 C390 ) C380_=_C391( C380 C391 ) C380_=_C393( C380 C393 ) C380_=_C491( C380 C491 ) \nC380_=_C518( C380 C518 ) C380_=_C1297( C380 C1297 ) C380_=_C1596( C380 C1596 ) C380_=_C2971( C380 C2971 ) C380_=_C2976( C380 C2976 ) C380_=_C3168( C380 C3168 ) \nC380_=_C3270( C380 C3270 ) C380_=_C3692( C380 C3692 ) C380_=_C3693( C380 C3693 ) C380_=_C3695( C380 C3695 ) C380_=_C3696( C380 C3696 ) C380_=_C3697( C380 C3697 ) \nC381_=_C382( C381 C382 ) C381_=_C383( C381 C383 ) C381_=_C384( C381 C384 ) C381_=_C385( C381 C385 ) C381_=_C388( C381 C388 ) C381_=_C390( C381 C390 ) \nC381_=_C391( C381 C391 ) C381_=_C393( C381 C393 ) C381_=_C492( C381 C492 ) C381_=_C1020( C381 C1020 ) C381_=_C1040( C381 C1040 ) C381_=_C1481( C381 C1481 ) \nC381_=_C1569( C381 C1569 ) C381_=_C1955( C381 C1955 ) C381_=_C2638( C381 C2638 ) C381_=_C2900( C381 C2900 ) C381_=_C3207( C381 C3207 ) C381_=_C3414( C381 C3414 ) \nC381_=_C3599( C381 C3599 ) C381_=_C3680( C381 C3680 ) C381_=_C3710( C381 C3710 ) C381_=_C3712( C381 C3712 ) C381_=_C3713( C381 C3713 ) C381_=_C3714( C381 C3714 ) \nC381_=_C3715( C381 C3715 ) C381_=_C3716( C381 C3716 ) C381_=_C3717( C381 C3717 ) C382_=_C383( C382 C383 ) C382_=_C384( C382 C384 ) C382_=_C385( C382 C385 ) \nC382_=_C388( C382 C388 ) C382_=_C390( C382 C390 ) C382_=_C391( C382 C391 ) C382_=_C393( C382 C393 ) C382_=_C437( C382 C437 ) C382_=_C856( C382 C856 ) \nC382_=_C880( C382 C880 ) C382_=_C1108( C382 C1108 ) C382_=_C1745( C382 C1745 ) C382_=_C2012( C382 C2012 ) C382_=_C2454( C382 C2454 ) C382_=_C2546( C382 C2546 ) \nC382_=_C3140( C382 C3140 ) C382_=_C3318( C382 C3318 ) C382_=_C3400( C382 C3400 ) C382_=_C3505( C382 C3505 ) C382_=_C3548( C382 C3548 ) C382_=_C3681( C382 C3681 ) \nC382_=_C3729( C382 C3729 ) C382_=_C3730( C382 C3730 ) C382_=_C3731( C382 C3731 ) C382_=_C3732( C382 C3732 ) C382_=_C3733( C382 C3733 ) C382_=_C3734( C382 C3734 ) \nC382_=_C3735( C382 C3735 ) C382_=_C3736( C382 C3736 ) C382_=_C3737( C382 C3737 ) C382_=_C3738( C382 C3738 ) C382_=_C3739( C382 C3739 ) C382_=_C3740( C382 C3740 ) \nC382_=_C3742( C382 C3742 ) C383_=_C384( C383 C384 ) C383_=_C385( C383 C385 ) C383_=_C388( C383 C388 ) C383_=_C390( C383 C390 ) C383_=_C391( C383 C391 ) \nC383_=_C393( C383 C393 ) C383_=_C3729( C383 C3729 ) C383_=_C3814( C383 C3814 ) C383_=_C3815( C383 C3815 ) C384_=_C385( C384 C385 ) C384_=_C388( C384 C388 ) \nC384_=_C390( C384 C390 ) C384_=_C391( C384 C391 ) C384_=_C393( C384 C393 ) C384_=_C417( C384 C417 ) C384_=_C3730( C384 C3730 ) C384_=_C3873( C384 C3873 ) \nC384_=_C3874( C384 C3874 ) C384_=_C3876( C384 C3876 ) C385_=_C388( C385 C388 ) C385_=_C390( C385 C390 ) C385_=_C391( C385 C391 ) C385_=_C393( C385 C393 ) \nC385_=_C549( C385 C549 ) C385_=_C728( C385 C728 ) C385_=_C3857( C385 C3857 ) C385_=_C4009( C385 C4009 ) C385_=_C4012( C385 C4012 ) C388_=_C390( C388 C390 ) \nC388_=_C391( C388 C391 ) C388_=_C393( C388 C393 ) C388_=_C3157( C388 C3157 ) C388_=_C3737( C388 C3737 ) C388_=_C4060( C388 C4060 ) C388_=_C4099( C388 C4099 ) \nC390_=_C391( C390 C391 ) C390_=_C393( C390 C393 ) C390_=_C580( C390 C580 ) C390_=_C604( C390 C604 ) C390_=_C2662( C390 C2662 ) C390_=_C3228( C390 C3228 ) \nC390_=_C3739( C390 C3739 ) C390_=_C3982( C390 C3982 ) C390_=_C4025( C390 C4025 ) C390_=_C4049( C390 C4049 ) C390_=_C4061( C390 C4061 ) C390_=_C4118( C390 C4118 ) \nC391_=_C393( C391 C393 ) C391_=_C495( C391 C495 ) C391_=_C1375( C391 C1375 ) C391_=_C2046( C391 C2046 ) C391_=_C3714( C391 C3714 ) C391_=_C3925( C391 C3925 ) \nC391_=_C4101( C391 C4101 ) C391_=_C4105( C391 C4105 ) C391_=_C4121( C391 C4121 ) C393_=_C423( C393 C423 ) C393_=_C1377( C393 C1377 ) C393_=_C2048( C393 C2048 ) \nC393_=_C3742( C393 C3742 ) C393_=_C3919( C393 C3919 ) C393_=_C3927( C393 C3927 ) C393_=_C4026( C393 C4026 ) C393_=_C4103( C393 C4103 ) C394_=_C395( C394 C395 ) \nC394_=_C396( C394 C396 ) C394_=_C397( C394 C397 ) C394_=_C398( C394 C398 ) C394_=_C400( C394 C400 ) C394_=_C401( C394 C401 ) C394_=_C403( C394 C403 ) \nC394_=_C404( C394 C404 ) C394_=_C405( C394 C405 ) C394_=_C406( C394 C406 ) C394_=_C407( C394 C407 ) C394_=_C409( C394 C409 ) C394_=_C410( C394 C410 ) \nC394_=_C411( C394 C411 ) C394_=_C412( C394 C412 ) C394_=_C413( C394 C413 ) C394_=_C414( C394 C414 ) C394_=_C416( C394 C416 ) C394_=_C417( C394 C417 ) \nC394_=_C418( C394 C418 ) C394_=_C420( C394 C420 ) C394_=_C421( C394 C421 ) C394_=_C422( C394 C422 ) C394_=_C423( C394 C423 ) C394_=_C527( C394 C527 ) \nC394_=_C531( C394 C531 ) C394_=_C532( C394 C532 ) C394_=_C534( C394 C534 ) C394_=_C537( C394 C537 ) C394_=_C538( C394 C538 ) C394_=_C539( C394 C539 ) \nC394_=_C540( C394 C540 ) C394_=_C541( C394 C541 ) C394_=_C542( C394 C542 ) C394_=_C547( C394 C547 ) C394_=_C548( C394 C548 ) C394_=_C549( C394 C549 ) \nC395_=_C396( C395 C396 ) C395_=_C397( C395 C397 ) C395_=_C398( C395 C398 ) C395_=_C400( C395 C400 ) C395_=_C401( C395 C401 ) C395_=_C403( C395 C403 ) \nC395_=_C404( C395 C404 ) C395_=_C405( C395 C405 ) C395_=_C406( C395 C406 ) C395_=_C407( C395 C407 ) C395_=_C409( C395 C409 ) C395_=_C410( C395 C410 ) \nC395_=_C411( C395 C411 ) C395_=_C412( C395 C412 ) C395_=_C413( C395 C413 ) C395_=_C414( C395 C414 ) C395_=_C416( C395 C416 ) C395_=_C417( C395 C417 ) \nC395_=_C418( C395 C418 ) C395_=_C420( C395 C420 ) C395_=_C421( C395 C421 ) C395_=_C422( C395 C422 ) C395_=_C423( C395 C423 ) C395_=_C683( C395 C683 ) \nC395_=_C686( C395 C686 ) C395_=_C689( C395 C689 ) C395_=_C691( C395 C691 ) C395_=_C693( C395 C693 ) C395_=_C696( C395 C696 ) C395_=_C697( C395 C697 ) \nC395_=_C698( C395 C698 ) C395_=_C699( C395 C699 ) C395_=_C700( C395 C700 ) C395_=_C702( C395 C702 ) C395_=_C706( C395 C706 ) C396_=_C397( C396 C397 ) \nC396_=_C398( C396 C398 ) C396_=_C400( C396 C400 ) C396_=_C401( C396 C401 ) C396_=_C403( C396 C403 ) C396_=_C404( C396 C404 ) C396_=_C405( C396 C405 ) \nC396_=_C406( C396 C406 ) C396_=_C407( C396 C407 ) C396_=_C409( C396 C409 ) C396_=_C410( C396 C410 ) C396_=_C411( C396 C411 ) C396_=_C412( C396 C412 ) \nC396_=_C413( C396 C413 ) C396_=_C414( C396 C414 ) C396_=_C416( C396 C416 ) C396_=_C417( C396 C417 ) C396_=_C418( C396 C418 ) C396_=_C420( C396 C420 ) \nC396_=_C421( C396 C421 ) C396_=_C422( C396 C422 ) C396_=_C423( C396 C423 ) C396_=_C683( C396 C683 ) C396_=_C816( C396 C816 ) C396_=_C817( C396 C817 ) \nC396_=_C818( C396 C818 ) C396_=_C819( C396 C819 ) C396_=_C821( C396 C821 ) C396_=_C822( C396 C822 ) C396_=_C823( C396 C823 ) C396_=_C829( C396 C829 ) \nC396_=_C830( C396 C830 ) C396_=_C831( C396 C831 ) C396_=_C832( C396 C832 ) C396_=_C833( C396 C833 ) C396_=_C834( C396 C834 ) C396_=_C836( C396 C836 ) \nC397_=_C398( C397 C398 ) C397_=_C400( C397 C400 ) C397_=_C401( C397 C401 ) C397_=_C403( C397 C403 ) C397_=_C404( C397 C404 ) C397_=_C405( C397 C405 ) \nC397_=_C406( C397 C406 ) C397_=_C407( C397 C407 ) C397_=_C409( C397</w:t>
      </w:r>
    </w:p>
    <w:p>
      <w:pPr>
        <w:pStyle w:val="PreformattedText"/>
        <w:bidi w:val="0"/>
        <w:spacing w:before="0" w:after="0"/>
        <w:jc w:val="left"/>
        <w:rPr/>
      </w:pPr>
      <w:r>
        <w:rPr/>
        <w:t xml:space="preserve"> </w:t>
      </w:r>
      <w:r>
        <w:rPr/>
        <w:t>C409 ) C397_=_C410( C397 C410 ) C397_=_C411( C397 C411 ) C397_=_C412( C397 C412 ) \nC397_=_C413( C397 C413 ) C397_=_C414( C397 C414 ) C397_=_C416( C397 C416 ) C397_=_C417( C397 C417 ) C397_=_C418( C397 C418 ) C397_=_C420( C397 C420 ) \nC397_=_C421( C397 C421 ) C397_=_C422( C397 C422 ) C397_=_C423( C397 C423 ) C397_=_C816( C397 C816 ) C397_=_C985( C397 C985 ) C397_=_C988( C397 C988 ) \nC397_=_C989( C397 C989 ) C397_=_C990( C397 C990 ) C397_=_C991( C397 C991 ) C397_=_C992( C397 C992 ) C397_=_C998( C397 C998 ) C397_=_C1001( C397 C1001 ) \nC398_=_C400( C398 C400 ) C398_=_C401( C398 C401 ) C398_=_C403( C398 C403 ) C398_=_C404( C398 C404 ) C398_=_C405( C398 C405 ) C398_=_C406( C398 C406 ) \nC398_=_C407( C398 C407 ) C398_=_C409( C398 C409 ) C398_=_C410( C398 C410 ) C398_=_C411( C398 C411 ) C398_=_C412( C398 C412 ) C398_=_C413( C398 C413 ) \nC398_=_C414( C398 C414 ) C398_=_C416( C398 C416 ) C398_=_C417( C398 C417 ) C398_=_C418( C398 C418 ) C398_=_C420( C398 C420 ) C398_=_C421( C398 C421 ) \nC398_=_C422( C398 C422 ) C398_=_C423( C398 C423 ) C398_=_C1537( C398 C1537 ) C398_=_C1538( C398 C1538 ) C398_=_C1539( C398 C1539 ) C398_=_C1541( C398 C1541 ) \nC398_=_C1543( C398 C1543 ) C398_=_C1545( C398 C1545 ) C398_=_C1547( C398 C1547 ) C398_=_C1548( C398 C1548 ) C398_=_C1549( C398 C1549 ) C398_=_C1550( C398 C1550 ) \nC398_=_C1552( C398 C1552 ) C398_=_C1553( C398 C1553 ) C398_=_C1554( C398 C1554 ) C398_=_C1555( C398 C1555 ) C398_=_C1558( C398 C1558 ) C398_=_C1562( C398 C1562 ) \nC400_=_C401( C400 C401 ) C400_=_C403( C400 C403 ) C400_=_C404( C400 C404 ) C400_=_C405( C400 C405 ) C400_=_C406( C400 C406 ) C400_=_C407( C400 C407 ) \nC400_=_C409( C400 C409 ) C400_=_C410( C400 C410 ) C400_=_C411( C400 C411 ) C400_=_C412( C400 C412 ) C400_=_C413( C400 C413 ) C400_=_C414( C400 C414 ) \nC400_=_C416( C400 C416 ) C400_=_C417( C400 C417 ) C400_=_C418( C400 C418 ) C400_=_C420( C400 C420 ) C400_=_C421( C400 C421 ) C400_=_C422( C400 C422 ) \nC400_=_C423( C400 C423 ) C400_=_C1646( C400 C1646 ) C400_=_C1801( C400 C1801 ) C400_=_C1805( C400 C1805 ) C400_=_C1807( C400 C1807 ) C400_=_C1810( C400 C1810 ) \nC401_=_C403( C401 C403 ) C401_=_C404( C401 C404 ) C401_=_C405( C401 C405 ) C401_=_C406( C401 C406 ) C401_=_C407( C401 C407 ) C401_=_C409( C401 C409 ) \nC401_=_C410( C401 C410 ) C401_=_C411( C401 C411 ) C401_=_C412( C401 C412 ) C401_=_C413( C401 C413 ) C401_=_C414( C401 C414 ) C401_=_C416( C401 C416 ) \nC401_=_C417( C401 C417 ) C401_=_C418( C401 C418 ) C401_=_C420( C401 C420 ) C401_=_C421( C401 C421 ) C401_=_C422( C401 C422 ) C401_=_C423( C401 C423 ) \nC401_=_C819( C401 C819 ) C401_=_C1860( C401 C1860 ) C401_=_C1863( C401 C1863 ) C401_=_C1864( C401 C1864 ) C401_=_C1865( C401 C1865 ) C401_=_C1872( C401 C1872 ) \nC401_=_C1880( C401 C1880 ) C403_=_C404( C403 C404 ) C403_=_C405( C403 C405 ) C403_=_C406( C403 C406 ) C403_=_C407( C403 C407 ) C403_=_C409( C403 C409 ) \nC403_=_C410( C403 C410 ) C403_=_C411( C403 C411 ) C403_=_C412( C403 C412 ) C403_=_C413( C403 C413 ) C403_=_C414( C403 C414 ) C403_=_C416( C403 C416 ) \nC403_=_C417( C403 C417 ) C403_=_C418( C403 C418 ) C403_=_C420( C403 C420 ) C403_=_C421( C403 C421 ) C403_=_C422( C403 C422 ) C403_=_C423( C403 C423 ) \nC403_=_C2005( C403 C2005 ) C403_=_C2007( C403 C2007 ) C403_=_C2009( C403 C2009 ) C403_=_C2012( C403 C2012 ) C403_=_C2014( C403 C2014 ) C404_=_C405( C404 C405 ) \nC404_=_C406( C404 C406 ) C404_=_C407( C404 C407 ) C404_=_C409( C404 C409 ) C404_=_C410( C404 C410 ) C404_=_C411( C404 C411 ) C404_=_C412( C404 C412 ) \nC404_=_C413( C404 C413 ) C404_=_C414( C404 C414 ) C404_=_C416( C404 C416 ) C404_=_C417( C404 C417 ) C404_=_C418( C404 C418 ) C404_=_C420( C404 C420 ) \nC404_=_C421( C404 C421 ) C404_=_C422( C404 C422 ) C404_=_C423( C404 C423 ) C404_=_C689( C404 C689 ) C404_=_C985( C404 C985 ) C404_=_C1860( C404 C1860 ) \nC404_=_C2049( C404 C2049 ) C404_=_C2057( C404 C2057 ) C404_=_C2058( C404 C2058 ) C404_=_C2060( C404 C2060 ) C404_=_C2064( C404 C2064 ) C404_=_C2067( C404 C2067 ) \nC405_=_C406( C405 C406 ) C405_=_C407( C405 C407 ) C405_=_C409( C405 C409 ) C405_=_C410( C405 C410 ) C405_=_C411( C405 C411 ) C405_=_C412( C405 C412 ) \nC405_=_C413( C405 C413 ) C405_=_C414( C405 C414 ) C405_=_C416( C405 C416 ) C405_=_C417( C405 C417 ) C405_=_C418( C405 C418 ) C405_=_C420( C405 C420 ) \nC405_=_C421( C405 C421 ) C405_=_C422( C405 C422 ) C405_=_C423( C405 C423 ) C405_=_C773( C405 C773 ) C405_=_C2229( C405 C2229 ) C406_=_C407( C406 C407 ) \nC406_=_C409( C406 C409 ) C406_=_C410( C406 C410 ) C406_=_C411( C406 C411 ) C406_=_C412( C406 C412 ) C406_=_C413( C406 C413 ) C406_=_C414( C406 C414 ) \nC406_=_C416( C406 C416 ) C406_=_C417( C406 C417 ) C406_=_C418( C406 C418 ) C406_=_C420( C406 C420 ) C406_=_C421( C406 C421 ) C406_=_C422( C406 C422 ) \nC406_=_C423( C406 C423 ) C406_=_C2361( C406 C2361 ) C406_=_C2363( C406 C2363 ) C406_=_C2366( C406 C2366 ) C407_=_C409( C407 C409 ) C407_=_C410( C407 C410 ) \nC407_=_C411( C407 C411 ) C407_=_C412( C407 C412 ) C407_=_C413( C407 C413 ) C407_=_C414( C407 C414 ) C407_=_C416( C407 C416 ) C407_=_C417( C407 C417 ) \nC407_=_C418( C407 C418 ) C407_=_C420( C407 C420 ) C407_=_C421( C407 C421 ) C407_=_C422( C407 C422 ) C407_=_C423( C407 C423 ) C407_=_C561( C407 C561 ) \nC407_=_C2591( C407 C2591 ) C407_=_C2593( C407 C2593 ) C407_=_C2594( C407 C2594 ) C407_=_C2599( C407 C2599 ) C409_=_C410( C409 C410 ) C409_=_C411( C409 C411 ) \nC409_=_C412( C409 C412 ) C409_=_C413( C409 C413 ) C409_=_C414( C409 C414 ) C409_=_C416( C409 C416 ) C409_=_C417( C409 C417 ) C409_=_C418( C409 C418 ) \nC409_=_C420( C409 C420 ) C409_=_C421( C409 C421 ) C409_=_C422( C409 C422 ) C409_=_C423( C409 C423 ) C409_=_C534( C409 C534 ) C409_=_C1495( C409 C1495 ) \nC409_=_C1543( C409 C1543 ) C409_=_C1652( C409 C1652 ) C409_=_C1929( C409 C1929 ) C409_=_C2864( C409 C2864 ) C409_=_C2866( C409 C2866 ) C409_=_C2867( C409 C2867 ) \nC409_=_C2870( C409 C2870 ) C409_=_C2871( C409 C2871 ) C409_=_C2873( C409 C2873 ) C409_=_C2874( C409 C2874 ) C409_=_C2876( C409 C2876 ) C409_=_C2877( C409 C2877 ) \nC409_=_C2878( C409 C2878 ) C410_=_C411( C410 C411 ) C410_=_C412( C410 C412 ) C410_=_C413( C410 C413 ) C410_=_C414( C410 C414 ) C410_=_C416( C410 C416 ) \nC410_=_C417( C410 C417 ) C410_=_C418( C410 C418 ) C410_=_C420( C410 C420 ) C410_=_C421( C410 C421 ) C410_=_C422( C410 C422 ) C410_=_C423( C410 C423 ) \nC410_=_C1126( C410 C1126 ) C410_=_C1653( C410 C1653 ) C410_=_C1931( C410 C1931 ) C410_=_C2133( C410 C2133 ) C410_=_C2864( C410 C2864 ) C410_=_C2926( C410 C2926 ) \nC410_=_C2928( C410 C2928 ) C410_=_C2929( C410 C2929 ) C410_=_C2931( C410 C2931 ) C410_=_C2933( C410 C2933 ) C410_=_C2934( C410 C2934 ) C411_=_C412( C411 C412 ) \nC411_=_C413( C411 C413 ) C411_=_C414( C411 C414 ) C411_=_C416( C411 C416 ) C411_=_C417( C411 C417 ) C411_=_C418( C411 C418 ) C411_=_C420( C411 C420 ) \nC411_=_C421( C411 C421 ) C411_=_C422( C411 C422 ) C411_=_C423( C411 C423 ) C411_=_C615( C411 C615 ) C411_=_C696( C411 C696 ) C411_=_C901( C411 C901 ) \nC411_=_C991( C411 C991 ) C411_=_C1864( C411 C1864 ) C411_=_C2135( C411 C2135 ) C411_=_C2649( C411 C2649 ) C411_=_C2965( C411 C2965 ) C411_=_C2966( C411 C2966 ) \nC411_=_C2968( C411 C2968 ) C411_=_C2969( C411 C2969 ) C411_=_C2970( C411 C2970 ) C411_=_C2971( C411 C2971 ) C412_=_C413( C412 C413 ) C412_=_C414( C412 C414 ) \nC412_=_C416( C412 C416 ) C412_=_C417( C412 C417 ) C412_=_C418( C412 C418 ) C412_=_C420( C412 C420 ) C412_=_C421( C412 C421 ) C412_=_C422( C412 C422 ) \nC412_=_C423( C412 C423 ) C412_=_C433( C412 C433 ) C412_=_C697( C412 C697 ) C412_=_C992( C412 C992 ) C412_=_C1224( C412 C1224 ) C412_=_C1497( C412 C1497 ) \nC412_=_C1761( C412 C1761 ) C412_=_C1865( C412 C1865 ) C412_=_C2466( C412 C2466 ) C412_=_C2650( C412 C2650 ) C412_=_C2849( C412 C2849 ) C412_=_C2974( C412 C2974 ) \nC412_=_C2975( C412 C2975 ) C412_=_C2976( C412 C2976 ) C412_=_C2979( C412 C2979 ) C412_=_C2980( C412 C2980 ) C412_=_C2982( C412 C2982 ) C412_=_C2983( C412 C2983 ) \nC413_=_C414( C413 C414 ) C413_=_C416( C413 C416 ) C413_=_C417( C413 C417 ) C413_=_C418( C413 C418 ) C413_=_C420( C413 C420 ) C413_=_C421( C413 C421 ) \nC413_=_C422( C413 C422 ) C413_=_C423( C413 C423 ) C413_=_C538( C413 C538 ) C413_=_C1362( C413 C1362 ) C413_=_C1545( C413 C1545 ) C413_=_C1654( C413 C1654 ) \nC413_=_C1932( C413 C1932 ) C413_=_C2185( C413 C2185 ) C413_=_C2558( C413 C2558 ) C413_=_C2850( C413 C2850 ) C413_=_C2926( C413 C2926 ) C413_=_C3066( C413 C3066 ) \nC413_=_C3072( C413 C3072 ) C413_=_C3073( C413 C3073 ) C413_=_C3074( C413 C3074 ) C414_=_C416( C414 C416 ) C414_=_C417( C414 C417 ) C414_=_C418( C414 C418 ) \nC414_=_C420( C414 C420 ) C414_=_C421( C414 C421 ) C414_=_C422( C414 C422 ) C414_=_C423( C414 C423 ) C414_=_C831( C414 C831 ) C414_=_C2057( C414 C2057 ) \nC414_=_C2653( C414 C2653 ) C414_=_C2969( C414 C2969 ) C414_=_C2974( C414 C2974 ) C414_=_C3546( C414 C3546 ) C414_=_C3548( C414 C3548 ) C414_=_C3552( C414 C3552 ) \nC416_=_C417( C416 C417 ) C416_=_C418( C416 C418 ) C416_=_C420( C416 C420 ) C416_=_C421( C416 C421 ) C416_=_C422( C416 C422 ) C416_=_C423( C416 C423 ) \nC416_=_C1659( C416 C1659 ) C416_=_C1938( C416 C1938 ) C416_=_C2038( C416 C2038 ) C416_=_C2873( C416 C2873 ) C416_=_C3072( C416 C3072 ) C416_=_C3320( C416 C3320 ) \nC416_=_C3403( C416 C3403 ) C416_=_C3616( C416 C3616 ) C416_=_C3660( C416 C3660 ) C416_=_C3671( C416 C3671 ) C416_=_C3753( C416 C3753 ) C416_=_C3850( C416 C3850 ) \nC416_=_C3851( C416 C3851 ) C416_=_C3852( C416 C3852 ) C417_=_C418( C417 C418 ) C417_=_C420( C417 C420 ) C417_=_C421( C417 C421 ) C417_=_C422( C417 C422 ) \nC417_=_C423( C417 C423 ) C417_=_C3730( C417 C3730 ) C417_=_C3873( C417 C3873 ) C417_=_C3874( C417 C3874 ) C417_=_C3876( C417 C3876 ) C418_=_C420( C418 C420 ) \nC418_=_C421( C418 C421 ) C418_=_C422( C418 C422 ) C418_=_C423( C418 C423 ) C418_=_C439( C418 C439 ) C418_=_C706( C418 C706 ) C418_=_C1229( C418 C1229 ) \nC418_=_C1346( C418 C1346 ) C418_=_C1416( C418 C1416 ) C418_=_C1805( C418 C1805 ) C418_=_C2014( C418 C2014 ) C418_=_C2229( C418</w:t>
      </w:r>
    </w:p>
    <w:p>
      <w:pPr>
        <w:pStyle w:val="PreformattedText"/>
        <w:bidi w:val="0"/>
        <w:spacing w:before="0" w:after="0"/>
        <w:jc w:val="left"/>
        <w:rPr/>
      </w:pPr>
      <w:r>
        <w:rPr/>
        <w:t xml:space="preserve"> </w:t>
      </w:r>
      <w:r>
        <w:rPr/>
        <w:t>C2229 ) C418_=_C2363( C418 C2363 ) \nC418_=_C2475( C418 C2475 ) C418_=_C2568( C418 C2568 ) C418_=_C2599( C418 C2599 ) C418_=_C3153( C418 C3153 ) C418_=_C3171( C418 C3171 ) C418_=_C3692( C418 C3692 ) \nC418_=_C3778( C418 C3778 ) C418_=_C3873( C418 C3873 ) C418_=_C3913( C418 C3913 ) C418_=_C3915( C418 C3915 ) C418_=_C3917( C418 C3917 ) C418_=_C3918( C418 C3918 ) \nC418_=_C3919( C418 C3919 ) C420_=_C421( C420 C421 ) C420_=_C422( C420 C422 ) C420_=_C423( C420 C423 ) C420_=_C1509( C420 C1509 ) C420_=_C2759( C420 C2759 ) \nC420_=_C3116( C420 C3116 ) C420_=_C3172( C420 C3172 ) C420_=_C3475( C420 C3475 ) C420_=_C3496( C420 C3496 ) C420_=_C3674( C420 C3674 ) C420_=_C3774( C420 C3774 ) \nC420_=_C3913( C420 C3913 ) C420_=_C3963( C420 C3963 ) C420_=_C3964( C420 C3964 ) C420_=_C3967( C420 C3967 ) C421_=_C422( C421 C422 ) C421_=_C423( C421 C423 ) \nC421_=_C1258( C421 C1258 ) C421_=_C1284( C421 C1284 ) C421_=_C1325( C421 C1325 ) C421_=_C1484( C421 C1484 ) C421_=_C1578( C421 C1578 ) C421_=_C1666( C421 C1666 ) \nC421_=_C1941( C421 C1941 ) C421_=_C2515( C421 C2515 ) C421_=_C2772( C421 C2772 ) C421_=_C2878( C421 C2878 ) C421_=_C3074( C421 C3074 ) C421_=_C3158( C421 C3158 ) \nC421_=_C3961( C421 C3961 ) C421_=_C4043( C421 C4043 ) C421_=_C4092( C421 C4092 ) C421_=_C4111( C421 C4111 ) C422_=_C423( C422 C423 ) C422_=_C524( C422 C524 ) \nC422_=_C934( C422 C934 ) C422_=_C1511( C422 C1511 ) C422_=_C1770( C422 C1770 ) C422_=_C2689( C422 C2689 ) C422_=_C2824( C422 C2824 ) C422_=_C2862( C422 C2862 ) \nC422_=_C2910( C422 C2910 ) C422_=_C2961( C422 C2961 ) C422_=_C2982( C422 C2982 ) C422_=_C3264( C422 C3264 ) C422_=_C3502( C422 C3502 ) C422_=_C3725( C422 C3725 ) \nC422_=_C3917( C422 C3917 ) C423_=_C1377( C423 C1377 ) C423_=_C2048( C423 C2048 ) C423_=_C3742( C423 C3742 ) C423_=_C3919( C423 C3919 ) C423_=_C3927( C423 C3927 ) \nC423_=_C4026( C423 C4026 ) C423_=_C4103( C423 C4103 ) C425_=_C432( C425 C432 ) C425_=_C433( C425 C433 ) C425_=_C437( C425 C437 ) C425_=_C439( C425 C439 ) \nC425_=_C441( C425 C441 ) C425_=_C443( C425 C443 ) C425_=_C446( C425 C446 ) C425_=_C1212( C425 C1212 ) C425_=_C1287( C425 C1287 ) C425_=_C1289( C425 C1289 ) \nC425_=_C1295( C425 C1295 ) C425_=_C1296( C425 C1296 ) C425_=_C1297( C425 C1297 ) C425_=_C1301( C425 C1301 ) C425_=_C1303( C425 C1303 ) C425_=_C1305( C425 C1305 ) \nC425_=_C1308( C425 C1308 ) C432_=_C433( C432 C433 ) C432_=_C437( C432 C437 ) C432_=_C439( C432 C439 ) C432_=_C441( C432 C441 ) C432_=_C443( C432 C443 ) \nC432_=_C446( C432 C446 ) C432_=_C1608( C432 C1608 ) C432_=_C1720( C432 C1720 ) C432_=_C1738( C432 C1738 ) C432_=_C1884( C432 C1884 ) C432_=_C2005( C432 C2005 ) \nC432_=_C2095( C432 C2095 ) C432_=_C2130( C432 C2130 ) C432_=_C2542( C432 C2542 ) C432_=_C2543( C432 C2543 ) C432_=_C2544( C432 C2544 ) C432_=_C2545( C432 C2545 ) \nC432_=_C2546( C432 C2546 ) C432_=_C2547( C432 C2547 ) C432_=_C2549( C432 C2549 ) C432_=_C2550( C432 C2550 ) C432_=_C2551( C432 C2551 ) C432_=_C2552( C432 C2552 ) \nC432_=_C2553( C432 C2553 ) C432_=_C2554( C432 C2554 ) C433_=_C437( C433 C437 ) C433_=_C439( C433 C439 ) C433_=_C441( C433 C441 ) C433_=_C443( C433 C443 ) \nC433_=_C446( C433 C446 ) C433_=_C697( C433 C697 ) C433_=_C992( C433 C992 ) C433_=_C1224( C433 C1224 ) C433_=_C1497( C433 C1497 ) C433_=_C1761( C433 C1761 ) \nC433_=_C1865( C433 C1865 ) C433_=_C2466( C433 C2466 ) C433_=_C2650( C433 C2650 ) C433_=_C2849( C433 C2849 ) C433_=_C2974( C433 C2974 ) C433_=_C2975( C433 C2975 ) \nC433_=_C2976( C433 C2976 ) C433_=_C2979( C433 C2979 ) C433_=_C2980( C433 C2980 ) C433_=_C2982( C433 C2982 ) C433_=_C2983( C433 C2983 ) C437_=_C439( C437 C439 ) \nC437_=_C441( C437 C441 ) C437_=_C443( C437 C443 ) C437_=_C446( C437 C446 ) C437_=_C856( C437 C856 ) C437_=_C880( C437 C880 ) C437_=_C1108( C437 C1108 ) \nC437_=_C1745( C437 C1745 ) C437_=_C2012( C437 C2012 ) C437_=_C2454( C437 C2454 ) C437_=_C2546( C437 C2546 ) C437_=_C3140( C437 C3140 ) C437_=_C3318( C437 C3318 ) \nC437_=_C3400( C437 C3400 ) C437_=_C3505( C437 C3505 ) C437_=_C3548( C437 C3548 ) C437_=_C3681( C437 C3681 ) C437_=_C3729( C437 C3729 ) C437_=_C3730( C437 C3730 ) \nC437_=_C3731( C437 C3731 ) C437_=_C3732( C437 C3732 ) C437_=_C3733( C437 C3733 ) C437_=_C3734( C437 C3734 ) C437_=_C3735( C437 C3735 ) C437_=_C3736( C437 C3736 ) \nC437_=_C3737( C437 C3737 ) C437_=_C3738( C437 C3738 ) C437_=_C3739( C437 C3739 ) C437_=_C3740( C437 C3740 ) C437_=_C3742( C437 C3742 ) C439_=_C441( C439 C441 ) \nC439_=_C443( C439 C443 ) C439_=_C446( C439 C446 ) C439_=_C706( C439 C706 ) C439_=_C1229( C439 C1229 ) C439_=_C1346( C439 C1346 ) C439_=_C1416( C439 C1416 ) \nC439_=_C1805( C439 C1805 ) C439_=_C2014( C439 C2014 ) C439_=_C2229( C439 C2229 ) C439_=_C2363( C439 C2363 ) C439_=_C2475( C439 C2475 ) C439_=_C2568( C439 C2568 ) \nC439_=_C2599( C439 C2599 ) C439_=_C3153( C439 C3153 ) C439_=_C3171( C439 C3171 ) C439_=_C3692( C439 C3692 ) C439_=_C3778( C439 C3778 ) C439_=_C3873( C439 C3873 ) \nC439_=_C3913( C439 C3913 ) C439_=_C3915( C439 C3915 ) C439_=_C3917( C439 C3917 ) C439_=_C3918( C439 C3918 ) C439_=_C3919( C439 C3919 ) C441_=_C443( C441 C443 ) \nC441_=_C446( C441 C446 ) C441_=_C975( C441 C975 ) C441_=_C1230( C441 C1230 ) C441_=_C2199( C441 C2199 ) C441_=_C2245( C441 C2245 ) C441_=_C2478( C441 C2478 ) \nC441_=_C2791( C441 C2791 ) C441_=_C2839( C441 C2839 ) C441_=_C3036( C441 C3036 ) C441_=_C3186( C441 C3186 ) C441_=_C3365( C441 C3365 ) C441_=_C3429( C441 C3429 ) \nC441_=_C3530( C441 C3530 ) C441_=_C3542( C441 C3542 ) C441_=_C3662( C441 C3662 ) C441_=_C3675( C441 C3675 ) C441_=_C3693( C441 C3693 ) C441_=_C3780( C441 C3780 ) \nC441_=_C3951( C441 C3951 ) C441_=_C3985( C441 C3985 ) C441_=_C3986( C441 C3986 ) C441_=_C3987( C441 C3987 ) C441_=_C3989( C441 C3989 ) C443_=_C446( C443 C446 ) \nC443_=_C1231( C443 C1231 ) C443_=_C1256( C443 C1256 ) C443_=_C1305( C443 C1305 ) C443_=_C1464( C443 C1464 ) C443_=_C1598( C443 C1598 ) C443_=_C1641( C443 C1641 ) \nC443_=_C1923( C443 C1923 ) C443_=_C2213( C443 C2213 ) C443_=_C2480( C443 C2480 ) C443_=_C2531( C443 C2531 ) C443_=_C2642( C443 C2642 ) C443_=_C2726( C443 C2726 ) \nC443_=_C2980( C443 C2980 ) C443_=_C3636( C443 C3636 ) C443_=_C3695( C443 C3695 ) C443_=_C3915( C443 C3915 ) C443_=_C3939( C443 C3939 ) C443_=_C3987( C443 C3987 ) \nC443_=_C4052( C443 C4052 ) C443_=_C4053( C443 C4053 ) C443_=_C4054( C443 C4054 ) C443_=_C4056( C443 C4056 ) C443_=_C4057( C443 C4057 ) C446_=_C760( C446 C760 ) \nC446_=_C1232( C446 C1232 ) C446_=_C1443( C446 C1443 ) C446_=_C2122( C446 C2122 ) C446_=_C2481( C446 C2481 ) C446_=_C3677( C446 C3677 ) C446_=_C3697( C446 C3697 ) \nC446_=_C3921( C446 C3921 ) C446_=_C4006( C446 C4006 ) C446_=_C4053( C446 C4053 ) C446_=_C4067( C446 C4067 ) C446_=_C4089( C446 C4089 ) C454_=_C460( C454 C460 ) \nC454_=_C462( C454 C462 ) C454_=_C471( C454 C471 ) C454_=_C613( C454 C613 ) C454_=_C961( C454 C961 ) C454_=_C2235( C454 C2235 ) C454_=_C2238( C454 C2238 ) \nC454_=_C2240( C454 C2240 ) C454_=_C2241( C454 C2241 ) C454_=_C2242( C454 C2242 ) C454_=_C2244( C454 C2244 ) C454_=_C2245( C454 C2245 ) C454_=_C2246( C454 C2246 ) \nC454_=_C2247( C454 C2247 ) C460_=_C462( C460 C462 ) C460_=_C471( C460 C471 ) C460_=_C616( C460 C616 ) C460_=_C1034( C460 C1034 ) C460_=_C1171( C460 C1171 ) \nC460_=_C1272( C460 C1272 ) C460_=_C1521( C460 C1521 ) C460_=_C1844( C460 C1844 ) C460_=_C1971( C460 C1971 ) C460_=_C2866( C460 C2866 ) C460_=_C3077( C460 C3077 ) \nC460_=_C3078( C460 C3078 ) C460_=_C3079( C460 C3079 ) C460_=_C3080( C460 C3080 ) C460_=_C3081( C460 C3081 ) C460_=_C3082( C460 C3082 ) C460_=_C3083( C460 C3083 ) \nC460_=_C3085( C460 C3085 ) C460_=_C3086( C460 C3086 ) C462_=_C471( C462 C471 ) C462_=_C1172( C462 C1172 ) C462_=_C1500( C462 C1500 ) C462_=_C1764( C462 C1764 ) \nC462_=_C1846( C462 C1846 ) C462_=_C1972( C462 C1972 ) C462_=_C2290( C462 C2290 ) C462_=_C2851( C462 C2851 ) C462_=_C2867( C462 C2867 ) C462_=_C3077( C462 C3077 ) \nC462_=_C3254( C462 C3254 ) C462_=_C3255( C462 C3255 ) C462_=_C3256( C462 C3256 ) C462_=_C3259( C462 C3259 ) C462_=_C3260( C462 C3260 ) C462_=_C3261( C462 C3261 ) \nC462_=_C3264( C462 C3264 ) C462_=_C3265( C462 C3265 ) C471_=_C627( C471 C627 ) C471_=_C886( C471 C886 ) C471_=_C1044( C471 C1044 ) C471_=_C1469( C471 C1469 ) \nC471_=_C1599( C471 C1599 ) C471_=_C1643( C471 C1643 ) C471_=_C1924( C471 C1924 ) C471_=_C2216( C471 C2216 ) C471_=_C2350( C471 C2350 ) C471_=_C3638( C471 C3638 ) \nC471_=_C4072( C471 C4072 ) C471_=_C4119( C471 C4119 ) C471_=_C4120( C471 C4120 ) C474_=_C475( C474 C475 ) C474_=_C476( C474 C476 ) C474_=_C477( C474 C477 ) \nC474_=_C479( C474 C479 ) C474_=_C480( C474 C480 ) C474_=_C482( C474 C482 ) C474_=_C486( C474 C486 ) C474_=_C488( C474 C488 ) C474_=_C489( C474 C489 ) \nC474_=_C490( C474 C490 ) C474_=_C491( C474 C491 ) C474_=_C492( C474 C492 ) C474_=_C493( C474 C493 ) C474_=_C495( C474 C495 ) C474_=_C497( C474 C497 ) \nC474_=_C499( C474 C499 ) C474_=_C612( C474 C612 ) C474_=_C613( C474 C613 ) C474_=_C615( C474 C615 ) C474_=_C616( C474 C616 ) C474_=_C617( C474 C617 ) \nC474_=_C618( C474 C618 ) C474_=_C619( C474 C619 ) C474_=_C627( C474 C627 ) C475_=_C476( C475 C476 ) C475_=_C477( C475 C477 ) C475_=_C479( C475 C479 ) \nC475_=_C480( C475 C480 ) C475_=_C482( C475 C482 ) C475_=_C486( C475 C486 ) C475_=_C488( C475 C488 ) C475_=_C489( C475 C489 ) C475_=_C490( C475 C490 ) \nC475_=_C491( C475 C491 ) C475_=_C492( C475 C492 ) C475_=_C493( C475 C493 ) C475_=_C495( C475 C495 ) C475_=_C497( C475 C497 ) C475_=_C501( C475 C501 ) \nC475_=_C762( C475 C762 ) C475_=_C889( C475 C889 ) C475_=_C893( C475 C893 ) C475_=_C894( C475 C894 ) C475_=_C895( C475 C895 ) C475_=_C901( C475 C901 ) \nC475_=_C902( C475 C902 ) C475_=_C903( C475 C903 ) C476_=_C477( C476 C477 ) C476_=_C479( C476 C479 ) C476_=_C480( C476 C480 ) C476_=_C482( C476 C482 ) \nC476_=_C486( C476 C486 ) C476_=_C488( C476 C488 ) C476_=_C489( C476 C489 ) C476_=_C490( C476 C490 ) C476_=_C491( C476 C491 ) C476_=_C492( C476 C492 ) \nC476_=_C493( C476 C493 ) C476_=_C495( C476 C495 ) C476_=_C497( C476 C497 ) C476_=_C1007(</w:t>
      </w:r>
    </w:p>
    <w:p>
      <w:pPr>
        <w:pStyle w:val="PreformattedText"/>
        <w:bidi w:val="0"/>
        <w:spacing w:before="0" w:after="0"/>
        <w:jc w:val="left"/>
        <w:rPr/>
      </w:pPr>
      <w:r>
        <w:rPr/>
        <w:t xml:space="preserve"> </w:t>
      </w:r>
      <w:r>
        <w:rPr/>
        <w:t>C476 C1007 ) C476_=_C1009( C476 C1009 ) C476_=_C1016( C476 C1016 ) \nC476_=_C1018( C476 C1018 ) C476_=_C1020( C476 C1020 ) C476_=_C1021( C476 C1021 ) C476_=_C1022( C476 C1022 ) C476_=_C1023( C476 C1023 ) C476_=_C1024( C476 C1024 ) \nC476_=_C1027( C476 C1027 ) C476_=_C1029( C476 C1029 ) C477_=_C479( C477 C479 ) C477_=_C480( C477 C480 ) C477_=_C482( C477 C482 ) C477_=_C486( C477 C486 ) \nC477_=_C488( C477 C488 ) C477_=_C489( C477 C489 ) C477_=_C490( C477 C490 ) C477_=_C491( C477 C491 ) C477_=_C492( C477 C492 ) C477_=_C493( C477 C493 ) \nC477_=_C495( C477 C495 ) C477_=_C497( C477 C497 ) C477_=_C1034( C477 C1034 ) C477_=_C1035( C477 C1035 ) C477_=_C1036( C477 C1036 ) C477_=_C1040( C477 C1040 ) \nC477_=_C1043( C477 C1043 ) C477_=_C1044( C477 C1044 ) C477_=_C1048( C477 C1048 ) C479_=_C480( C479 C480 ) C479_=_C482( C479 C482 ) C479_=_C486( C479 C486 ) \nC479_=_C488( C479 C488 ) C479_=_C489( C479 C489 ) C479_=_C490( C479 C490 ) C479_=_C491( C479 C491 ) C479_=_C492( C479 C492 ) C479_=_C493( C479 C493 ) \nC479_=_C495( C479 C495 ) C479_=_C497( C479 C497 ) C479_=_C1478( C479 C1478 ) C479_=_C1481( C479 C1481 ) C479_=_C1483( C479 C1483 ) C479_=_C1484( C479 C1484 ) \nC479_=_C1488( C479 C1488 ) C480_=_C482( C480 C482 ) C480_=_C486( C480 C486 ) C480_=_C488( C480 C488 ) C480_=_C489( C480 C489 ) C480_=_C490( C480 C490 ) \nC480_=_C491( C480 C491 ) C480_=_C492( C480 C492 ) C480_=_C493( C480 C493 ) C480_=_C495( C480 C495 ) C480_=_C497( C480 C497 ) C480_=_C555( C480 C555 ) \nC480_=_C1564( C480 C1564 ) C480_=_C1566( C480 C1566 ) C480_=_C1567( C480 C1567 ) C480_=_C1569( C480 C1569 ) C480_=_C1572( C480 C1572 ) C480_=_C1574( C480 C1574 ) \nC480_=_C1575( C480 C1575 ) C480_=_C1577( C480 C1577 ) C480_=_C1578( C480 C1578 ) C480_=_C1582( C480 C1582 ) C482_=_C486( C482 C486 ) C482_=_C488( C482 C488 ) \nC482_=_C489( C482 C489 ) C482_=_C490( C482 C490 ) C482_=_C491( C482 C491 ) C482_=_C492( C482 C492 ) C482_=_C493( C482 C493 ) C482_=_C495( C482 C495 ) \nC482_=_C497( C482 C497 ) C482_=_C1287( C482 C1287 ) C482_=_C1945( C482 C1945 ) C482_=_C1946( C482 C1946 ) C482_=_C1947( C482 C1947 ) C482_=_C1949( C482 C1949 ) \nC482_=_C1950( C482 C1950 ) C482_=_C1955( C482 C1955 ) C482_=_C1957( C482 C1957 ) C482_=_C1958( C482 C1958 ) C482_=_C1960( C482 C1960 ) C482_=_C1961( C482 C1961 ) \nC482_=_C1962( C482 C1962 ) C482_=_C1964( C482 C1964 ) C486_=_C488( C486 C488 ) C486_=_C489( C486 C489 ) C486_=_C490( C486 C490 ) C486_=_C491( C486 C491 ) \nC486_=_C492( C486 C492 ) C486_=_C493( C486 C493 ) C486_=_C495( C486 C495 ) C486_=_C497( C486 C497 ) C486_=_C510( C486 C510 ) C486_=_C617( C486 C617 ) \nC486_=_C700( C486 C700 ) C486_=_C902( C486 C902 ) C486_=_C1340( C486 C1340 ) C486_=_C1591( C486 C1591 ) C486_=_C2732( C486 C2732 ) C486_=_C2966( C486 C2966 ) \nC486_=_C3108( C486 C3108 ) C486_=_C3162( C486 C3162 ) C486_=_C3163( C486 C3163 ) C486_=_C3164( C486 C3164 ) C486_=_C3168( C486 C3168 ) C486_=_C3170( C486 C3170 ) \nC486_=_C3171( C486 C3171 ) C486_=_C3172( C486 C3172 ) C486_=_C3173( C486 C3173 ) C488_=_C489( C488 C489 ) C488_=_C490( C488 C490 ) C488_=_C491( C488 C491 ) \nC488_=_C492( C488 C492 ) C488_=_C493( C488 C493 ) C488_=_C495( C488 C495 ) C488_=_C497( C488 C497 ) C488_=_C513( C488 C513 ) C488_=_C1593( C488 C1593 ) \nC488_=_C2032( C488 C2032 ) C488_=_C2968( C488 C2968 ) C488_=_C3004( C488 C3004 ) C488_=_C3149( C488 C3149 ) C488_=_C3164( C488 C3164 ) C488_=_C3267( C488 C3267 ) \nC488_=_C3314( C488 C3314 ) C488_=_C3315( C488 C3315 ) C488_=_C3318( C488 C3318 ) C488_=_C3319( C488 C3319 ) C488_=_C3320( C488 C3320 ) C488_=_C3321( C488 C3321 ) \nC488_=_C3325( C488 C3325 ) C489_=_C490( C489 C490 ) C489_=_C491( C489 C491 ) C489_=_C492( C489 C492 ) C489_=_C493( C489 C493 ) C489_=_C495( C489 C495 ) \nC489_=_C497( C489 C497 ) C489_=_C599( C489 C599 ) C489_=_C1295( C489 C1295 ) C489_=_C2524( C489 C2524 ) C489_=_C2545( C489 C2545 ) C489_=_C2750( C489 C2750 ) \nC489_=_C2940( C489 C2940 ) C489_=_C2954( C489 C2954 ) C489_=_C3268( C489 C3268 ) C489_=_C3488( C489 C3488 ) C489_=_C3489( C489 C3489 ) C489_=_C3490( C489 C3490 ) \nC489_=_C3491( C489 C3491 ) C489_=_C3492( C489 C3492 ) C490_=_C491( C490 C491 ) C490_=_C492( C490 C492 ) C490_=_C493( C490 C493 ) C490_=_C495( C490 C495 ) \nC490_=_C497( C490 C497 ) C490_=_C3680( C490 C3680 ) C490_=_C3681( C490 C3681 ) C490_=_C3685( C490 C3685 ) C490_=_C3687( C490 C3687 ) C490_=_C3690( C490 C3690 ) \nC491_=_C492( C491 C492 ) C491_=_C493( C491 C493 ) C491_=_C495( C491 C495 ) C491_=_C497( C491 C497 ) C491_=_C518( C491 C518 ) C491_=_C1297( C491 C1297 ) \nC491_=_C1596( C491 C1596 ) C491_=_C2971( C491 C2971 ) C491_=_C2976( C491 C2976 ) C491_=_C3168( C491 C3168 ) C491_=_C3270( C491 C3270 ) C491_=_C3692( C491 C3692 ) \nC491_=_C3693( C491 C3693 ) C491_=_C3695( C491 C3695 ) C491_=_C3696( C491 C3696 ) C491_=_C3697( C491 C3697 ) C492_=_C493( C492 C493 ) C492_=_C495( C492 C495 ) \nC492_=_C497( C492 C497 ) C492_=_C1020( C492 C1020 ) C492_=_C1040( C492 C1040 ) C492_=_C1481( C492 C1481 ) C492_=_C1569( C492 C1569 ) C492_=_C1955( C492 C1955 ) \nC492_=_C2638( C492 C2638 ) C492_=_C2900( C492 C2900 ) C492_=_C3207( C492 C3207 ) C492_=_C3414( C492 C3414 ) C492_=_C3599( C492 C3599 ) C492_=_C3680( C492 C3680 ) \nC492_=_C3710( C492 C3710 ) C492_=_C3712( C492 C3712 ) C492_=_C3713( C492 C3713 ) C492_=_C3714( C492 C3714 ) C492_=_C3715( C492 C3715 ) C492_=_C3716( C492 C3716 ) \nC492_=_C3717( C492 C3717 ) C493_=_C495( C493 C495 ) C493_=_C497( C493 C497 ) C493_=_C601( C493 C601 ) C493_=_C834( C493 C834 ) C493_=_C1301( C493 C1301 ) \nC493_=_C1957( C493 C1957 ) C493_=_C2528( C493 C2528 ) C493_=_C2889( C493 C2889 ) C493_=_C2931( C493 C2931 ) C493_=_C2957( C493 C2957 ) C493_=_C3131( C493 C3131 ) \nC493_=_C3271( C493 C3271 ) C493_=_C3489( C493 C3489 ) C493_=_C3907( C493 C3907 ) C493_=_C3908( C493 C3908 ) C495_=_C497( C495 C497 ) C495_=_C1375( C495 C1375 ) \nC495_=_C2046( C495 C2046 ) C495_=_C3714( C495 C3714 ) C495_=_C3925( C495 C3925 ) C495_=_C4101( C495 C4101 ) C495_=_C4105( C495 C4105 ) C495_=_C4121( C495 C4121 ) \nC497_=_C815( C497 C815 ) C497_=_C867( C497 C867 ) C497_=_C888( C497 C888 ) C497_=_C1186( C497 C1186 ) C497_=_C1308( C497 C1308 ) C497_=_C1962( C497 C1962 ) \nC497_=_C2503( C497 C2503 ) C497_=_C2538( C497 C2538 ) C497_=_C2676( C497 C2676 ) C497_=_C2963( C497 C2963 ) C497_=_C3147( C497 C3147 ) C497_=_C3276( C497 C3276 ) \nC497_=_C3325( C497 C3325 ) C497_=_C3492( C497 C3492 ) C497_=_C3512( C497 C3512 ) C497_=_C3727( C497 C3727 ) C497_=_C3995( C497 C3995 ) C497_=_C4008( C497 C4008 ) \nC497_=_C4020( C497 C4020 ) C497_=_C4032( C497 C4032 ) C497_=_C4099( C497 C4099 ) C497_=_C4127( C497 C4127 ) C497_=_C4129( C497 C4129 ) C499_=_C501( C499 C501 ) \nC499_=_C503( C499 C503 ) C499_=_C504( C499 C504 ) C499_=_C505( C499 C505 ) C499_=_C510( C499 C510 ) C499_=_C513( C499 C513 ) C499_=_C514( C499 C514 ) \nC499_=_C515( C499 C515 ) C499_=_C516( C499 C516 ) C499_=_C518( C499 C518 ) C499_=_C520( C499 C520 ) C499_=_C522( C499 C522 ) C499_=_C524( C499 C524 ) \nC499_=_C612( C499 C612 ) C499_=_C613( C499 C613 ) C499_=_C615( C499 C615 ) C499_=_C616( C499 C616 ) C499_=_C617( C499 C617 ) C499_=_C618( C499 C618 ) \nC499_=_C619( C499 C619 ) C499_=_C627( C499 C627 ) C501_=_C503( C501 C503 ) C501_=_C504( C501 C504 ) C501_=_C505( C501 C505 ) C501_=_C510( C501 C510 ) \nC501_=_C513( C501 C513 ) C501_=_C514( C501 C514 ) C501_=_C515( C501 C515 ) C501_=_C516( C501 C516 ) C501_=_C518( C501 C518 ) C501_=_C520( C501 C520 ) \nC501_=_C522( C501 C522 ) C501_=_C524( C501 C524 ) C501_=_C762( C501 C762 ) C501_=_C889( C501 C889 ) C501_=_C893( C501 C893 ) C501_=_C894( C501 C894 ) \nC501_=_C895( C501 C895 ) C501_=_C901( C501 C901 ) C501_=_C902( C501 C902 ) C501_=_C903( C501 C903 ) C503_=_C504( C503 C504 ) C503_=_C505( C503 C505 ) \nC503_=_C510( C503 C510 ) C503_=_C513( C503 C513 ) C503_=_C514( C503 C514 ) C503_=_C515( C503 C515 ) C503_=_C516( C503 C516 ) C503_=_C518( C503 C518 ) \nC503_=_C520( C503 C520 ) C503_=_C522( C503 C522 ) C503_=_C524( C503 C524 ) C503_=_C586( C503 C586 ) C503_=_C1884( C503 C1884 ) C503_=_C1886( C503 C1886 ) \nC503_=_C1887( C503 C1887 ) C503_=_C1893( C503 C1893 ) C503_=_C1895( C503 C1895 ) C503_=_C1896( C503 C1896 ) C503_=_C1902( C503 C1902 ) C504_=_C505( C504 C505 ) \nC504_=_C510( C504 C510 ) C504_=_C513( C504 C513 ) C504_=_C514( C504 C514 ) C504_=_C515( C504 C515 ) C504_=_C516( C504 C516 ) C504_=_C518( C504 C518 ) \nC504_=_C520( C504 C520 ) C504_=_C522( C504 C522 ) C504_=_C524( C504 C524 ) C504_=_C715( C504 C715 ) C504_=_C2287( C504 C2287 ) C504_=_C2288( C504 C2288 ) \nC504_=_C2290( C504 C2290 ) C504_=_C2292( C504 C2292 ) C504_=_C2295( C504 C2295 ) C504_=_C2296( C504 C2296 ) C504_=_C2298( C504 C2298 ) C504_=_C2300( C504 C2300 ) \nC504_=_C2303( C504 C2303 ) C505_=_C510( C505 C510 ) C505_=_C513( C505 C513 ) C505_=_C514( C505 C514 ) C505_=_C515( C505 C515 ) C505_=_C516( C505 C516 ) \nC505_=_C518( C505 C518 ) C505_=_C520( C505 C520 ) C505_=_C522( C505 C522 ) C505_=_C524( C505 C524 ) C505_=_C639( C505 C639 ) C505_=_C822( C505 C822 ) \nC505_=_C2607( C505 C2607 ) C505_=_C2608( C505 C2608 ) C505_=_C2612( C505 C2612 ) C505_=_C2615( C505 C2615 ) C505_=_C2616( C505 C2616 ) C505_=_C2620( C505 C2620 ) \nC505_=_C2624( C505 C2624 ) C505_=_C2627( C505 C2627 ) C510_=_C513( C510 C513 ) C510_=_C514( C510 C514 ) C510_=_C515( C510 C515 ) C510_=_C516( C510 C516 ) \nC510_=_C518( C510 C518 ) C510_=_C520( C510 C520 ) C510_=_C522( C510 C522 ) C510_=_C524( C510 C524 ) C510_=_C617( C510 C617 ) C510_=_C700( C510 C700 ) \nC510_=_C902( C510 C902 ) C510_=_C1340( C510 C1340 ) C510_=_C1591( C510 C1591 ) C510_=_C2732( C510 C2732 ) C510_=_C2966( C510 C2966 ) C510_=_C3108( C510 C3108 ) \nC510_=_C3162( C510 C3162 ) C510_=_C3163( C510 C3163 ) C510_=_C3164( C510 C3164 ) C510_=_C3168( C510 C3168 ) C510_=_C3170( C510 C3170 ) C510_=_C3171( C510 C3171 ) \nC510_=_C3172( C510 C3172 ) C510_=_C3173( C510 C3173 ) C513_=_C514( C513 C514 ) C513_=_C515( C513 C515 ) C513_=_C516( C513 C516 ) C513_=_C518( C513 C518 ) \nC513_=_C520( C513 C520 )</w:t>
      </w:r>
    </w:p>
    <w:p>
      <w:pPr>
        <w:pStyle w:val="PreformattedText"/>
        <w:bidi w:val="0"/>
        <w:spacing w:before="0" w:after="0"/>
        <w:jc w:val="left"/>
        <w:rPr/>
      </w:pPr>
      <w:r>
        <w:rPr/>
        <w:t xml:space="preserve"> </w:t>
      </w:r>
      <w:r>
        <w:rPr/>
        <w:t>C513_=_C522( C513 C522 ) C513_=_C524( C513 C524 ) C513_=_C1593( C513 C1593 ) C513_=_C2032( C513 C2032 ) C513_=_C2968( C513 C2968 ) \nC513_=_C3004( C513 C3004 ) C513_=_C3149( C513 C3149 ) C513_=_C3164( C513 C3164 ) C513_=_C3267( C513 C3267 ) C513_=_C3314( C513 C3314 ) C513_=_C3315( C513 C3315 ) \nC513_=_C3318( C513 C3318 ) C513_=_C3319( C513 C3319 ) C513_=_C3320( C513 C3320 ) C513_=_C3321( C513 C3321 ) C513_=_C3325( C513 C3325 ) C514_=_C515( C514 C515 ) \nC514_=_C516( C514 C516 ) C514_=_C518( C514 C518 ) C514_=_C520( C514 C520 ) C514_=_C522( C514 C522 ) C514_=_C524( C514 C524 ) C514_=_C2167( C514 C2167 ) \nC514_=_C2817( C514 C2817 ) C514_=_C2953( C514 C2953 ) C514_=_C3382( C514 C3382 ) C514_=_C3385( C514 C3385 ) C514_=_C3393( C514 C3393 ) C515_=_C516( C515 C516 ) \nC515_=_C518( C515 C518 ) C515_=_C520( C515 C520 ) C515_=_C522( C515 C522 ) C515_=_C524( C515 C524 ) C515_=_C723( C515 C723 ) C515_=_C783( C515 C783 ) \nC515_=_C2683( C515 C2683 ) C515_=_C2885( C515 C2885 ) C515_=_C3058( C515 C3058 ) C515_=_C3256( C515 C3256 ) C515_=_C3448( C515 C3448 ) C515_=_C3449( C515 C3449 ) \nC515_=_C3452( C515 C3452 ) C515_=_C3453( C515 C3453 ) C515_=_C3455( C515 C3455 ) C516_=_C518( C516 C518 ) C516_=_C520( C516 C520 ) C516_=_C522( C516 C522 ) \nC516_=_C524( C516 C524 ) C516_=_C673( C516 C673 ) C516_=_C1893( C516 C1893 ) C516_=_C2328( C516 C2328 ) C516_=_C2341( C516 C2341 ) C516_=_C2612( C516 C2612 ) \nC516_=_C2699( C516 C2699 ) C516_=_C2736( C516 C2736 ) C516_=_C2818( C516 C2818 ) C516_=_C2955( C516 C2955 ) C516_=_C3205( C516 C3205 ) C516_=_C3348( C516 C3348 ) \nC516_=_C3382( C516 C3382 ) C516_=_C3494( C516 C3494 ) C516_=_C3496( C516 C3496 ) C516_=_C3497( C516 C3497 ) C516_=_C3498( C516 C3498 ) C516_=_C3499( C516 C3499 ) \nC516_=_C3500( C516 C3500 ) C516_=_C3501( C516 C3501 ) C516_=_C3502( C516 C3502 ) C518_=_C520( C518 C520 ) C518_=_C522( C518 C522 ) C518_=_C524( C518 C524 ) \nC518_=_C1297( C518 C1297 ) C518_=_C1596( C518 C1596 ) C518_=_C2971( C518 C2971 ) C518_=_C2976( C518 C2976 ) C518_=_C3168( C518 C3168 ) C518_=_C3270( C518 C3270 ) \nC518_=_C3692( C518 C3692 ) C518_=_C3693( C518 C3693 ) C518_=_C3695( C518 C3695 ) C518_=_C3696( C518 C3696 ) C518_=_C3697( C518 C3697 ) C520_=_C522( C520 C522 ) \nC520_=_C524( C520 C524 ) C520_=_C2550( C520 C2550 ) C520_=_C2822( C520 C2822 ) C520_=_C2959( C520 C2959 ) C520_=_C3499( C520 C3499 ) C520_=_C3721( C520 C3721 ) \nC520_=_C3735( C520 C3735 ) C522_=_C524( C522 C524 ) C522_=_C2533( C522 C2533 ) C522_=_C2571( C522 C2571 ) C522_=_C2644( C522 C2644 ) C522_=_C2823( C522 C2823 ) \nC522_=_C2960( C522 C2960 ) C522_=_C3500( C522 C3500 ) C522_=_C3723( C522 C3723 ) C522_=_C3767( C522 C3767 ) C522_=_C3940( C522 C3940 ) C522_=_C4052( C522 C4052 ) \nC522_=_C4059( C522 C4059 ) C524_=_C934( C524 C934 ) C524_=_C1511( C524 C1511 ) C524_=_C1770( C524 C1770 ) C524_=_C2689( C524 C2689 ) C524_=_C2824( C524 C2824 ) \nC524_=_C2862( C524 C2862 ) C524_=_C2910( C524 C2910 ) C524_=_C2961( C524 C2961 ) C524_=_C2982( C524 C2982 ) C524_=_C3264( C524 C3264 ) C524_=_C3502( C524 C3502 ) \nC524_=_C3725( C524 C3725 ) C524_=_C3917( C524 C3917 ) C527_=_C531( C527 C531 ) C527_=_C532( C527 C532 ) C527_=_C534( C527 C534 ) C527_=_C537( C527 C537 ) \nC527_=_C538( C527 C538 ) C527_=_C539( C527 C539 ) C527_=_C540( C527 C540 ) C527_=_C541( C527 C541 ) C527_=_C542( C527 C542 ) C527_=_C547( C527 C547 ) \nC527_=_C548( C527 C548 ) C527_=_C549( C527 C549 ) C527_=_C711( C527 C711 ) C527_=_C1051( C527 C1051 ) C527_=_C1067( C527 C1067 ) C527_=_C1070( C527 C1070 ) \nC527_=_C1073( C527 C1073 ) C531_=_C532( C531 C532 ) C531_=_C534( C531 C534 ) C531_=_C537( C531 C537 ) C531_=_C538( C531 C538 ) C531_=_C539( C531 C539 ) \nC531_=_C540( C531 C540 ) C531_=_C541( C531 C541 ) C531_=_C542( C531 C542 ) C531_=_C547( C531 C547 ) C531_=_C548( C531 C548 ) C531_=_C549( C531 C549 ) \nC531_=_C740( C531 C740 ) C531_=_C1009( C531 C1009 ) C531_=_C1051( C531 C1051 ) C531_=_C1329( C531 C1329 ) C531_=_C1446( C531 C1446 ) C531_=_C1537( C531 C1537 ) \nC531_=_C1603( C531 C1603 ) C531_=_C1646( C531 C1646 ) C531_=_C1648( C531 C1648 ) C531_=_C1649( C531 C1649 ) C531_=_C1650( C531 C1650 ) C531_=_C1651( C531 C1651 ) \nC531_=_C1652( C531 C1652 ) C531_=_C1653( C531 C1653 ) C531_=_C1654( C531 C1654 ) C531_=_C1655( C531 C1655 ) C531_=_C1656( C531 C1656 ) C531_=_C1657( C531 C1657 ) \nC531_=_C1658( C531 C1658 ) C531_=_C1659( C531 C1659 ) C531_=_C1663( C531 C1663 ) C531_=_C1664( C531 C1664 ) C531_=_C1665( C531 C1665 ) C531_=_C1666( C531 C1666 ) \nC532_=_C534( C532 C534 ) C532_=_C537( C532 C537 ) C532_=_C538( C532 C538 ) C532_=_C539( C532 C539 ) C532_=_C540( C532 C540 ) C532_=_C541( C532 C541 ) \nC532_=_C542( C532 C542 ) C532_=_C547( C532 C547 ) C532_=_C548( C532 C548 ) C532_=_C549( C532 C549 ) C532_=_C895( C532 C895 ) C532_=_C1515( C532 C1515 ) \nC532_=_C1538( C532 C1538 ) C532_=_C1928( C532 C1928 ) C532_=_C1929( C532 C1929 ) C532_=_C1930( C532 C1930 ) C532_=_C1931( C532 C1931 ) C532_=_C1932( C532 C1932 ) \nC532_=_C1935( C532 C1935 ) C532_=_C1936( C532 C1936 ) C532_=_C1937( C532 C1937 ) C532_=_C1938( C532 C1938 ) C532_=_C1941( C532 C1941 ) C534_=_C537( C534 C537 ) \nC534_=_C538( C534 C538 ) C534_=_C539( C534 C539 ) C534_=_C540( C534 C540 ) C534_=_C541( C534 C541 ) C534_=_C542( C534 C542 ) C534_=_C547( C534 C547 ) \nC534_=_C548( C534 C548 ) C534_=_C549( C534 C549 ) C534_=_C1495( C534 C1495 ) C534_=_C1543( C534 C1543 ) C534_=_C1652( C534 C1652 ) C534_=_C1929( C534 C1929 ) \nC534_=_C2864( C534 C2864 ) C534_=_C2866( C534 C2866 ) C534_=_C2867( C534 C2867 ) C534_=_C2870( C534 C2870 ) C534_=_C2871( C534 C2871 ) C534_=_C2873( C534 C2873 ) \nC534_=_C2874( C534 C2874 ) C534_=_C2876( C534 C2876 ) C534_=_C2877( C534 C2877 ) C534_=_C2878( C534 C2878 ) C537_=_C538( C537 C538 ) C537_=_C539( C537 C539 ) \nC537_=_C540( C537 C540 ) C537_=_C541( C537 C541 ) C537_=_C542( C537 C542 ) C537_=_C547( C537 C547 ) C537_=_C548( C537 C548 ) C537_=_C549( C537 C549 ) \nC537_=_C718( C537 C718 ) C537_=_C3028( C537 C3028 ) C537_=_C3029( C537 C3029 ) C537_=_C3031( C537 C3031 ) C537_=_C3033( C537 C3033 ) C537_=_C3034( C537 C3034 ) \nC537_=_C3036( C537 C3036 ) C537_=_C3039( C537 C3039 ) C537_=_C3042( C537 C3042 ) C538_=_C539( C538 C539 ) C538_=_C540( C538 C540 ) C538_=_C541( C538 C541 ) \nC538_=_C542( C538 C542 ) C538_=_C547( C538 C547 ) C538_=_C548( C538 C548 ) C538_=_C549( C538 C549 ) C538_=_C1362( C538 C1362 ) C538_=_C1545( C538 C1545 ) \nC538_=_C1654( C538 C1654 ) C538_=_C1932( C538 C1932 ) C538_=_C2185( C538 C2185 ) C538_=_C2558( C538 C2558 ) C538_=_C2850( C538 C2850 ) C538_=_C2926( C538 C2926 ) \nC538_=_C3066( C538 C3066 ) C538_=_C3072( C538 C3072 ) C538_=_C3073( C538 C3073 ) C538_=_C3074( C538 C3074 ) C539_=_C540( C539 C540 ) C539_=_C541( C539 C541 ) \nC539_=_C542( C539 C542 ) C539_=_C547( C539 C547 ) C539_=_C548( C539 C548 ) C539_=_C549( C539 C549 ) C539_=_C720( C539 C720 ) C539_=_C1631( C539 C1631 ) \nC539_=_C2030( C539 C2030 ) C539_=_C3124( C539 C3124 ) C539_=_C3233( C539 C3233 ) C539_=_C3237( C539 C3237 ) C539_=_C3239( C539 C3239 ) C540_=_C541( C540 C541 ) \nC540_=_C542( C540 C542 ) C540_=_C547( C540 C547 ) C540_=_C548( C540 C548 ) C540_=_C549( C540 C549 ) C540_=_C722( C540 C722 ) C540_=_C2898( C540 C2898 ) \nC540_=_C3277( C540 C3277 ) C540_=_C3414( C540 C3414 ) C540_=_C3415( C540 C3415 ) C540_=_C3418( C540 C3418 ) C540_=_C3421( C540 C3421 ) C540_=_C3423( C540 C3423 ) \nC540_=_C3424( C540 C3424 ) C541_=_C542( C541 C542 ) C541_=_C547( C541 C547 ) C541_=_C548( C541 C548 ) C541_=_C549( C541 C549 ) C541_=_C724( C541 C724 ) \nC541_=_C2563( C541 C2563 ) C541_=_C3150( C541 C3150 ) C541_=_C3505( C541 C3505 ) C541_=_C3507( C541 C3507 ) C541_=_C3512( C541 C3512 ) C541_=_C3514( C541 C3514 ) \nC542_=_C547( C542 C547 ) C542_=_C548( C542 C548 ) C542_=_C549( C542 C549 ) C542_=_C1296( C542 C1296 ) C542_=_C1634( C542 C1634 ) C542_=_C2060( C542 C2060 ) \nC542_=_C2737( C542 C2737 ) C542_=_C2786( C542 C2786 ) C542_=_C2834( C542 C2834 ) C542_=_C2899( C542 C2899 ) C542_=_C3031( C542 C3031 ) C542_=_C3206( C542 C3206 ) \nC542_=_C3643( C542 C3643 ) C542_=_C3657( C542 C3657 ) C542_=_C3669( C542 C3669 ) C542_=_C3670( C542 C3670 ) C542_=_C3671( C542 C3671 ) C542_=_C3672( C542 C3672 ) \nC542_=_C3674( C542 C3674 ) C542_=_C3675( C542 C3675 ) C542_=_C3676( C542 C3676 ) C542_=_C3677( C542 C3677 ) C542_=_C3679( C542 C3679 ) C547_=_C548( C547 C548 ) \nC547_=_C549( C547 C549 ) C547_=_C1303( C547 C1303 ) C547_=_C1461( C547 C1461 ) C547_=_C1530( C547 C1530 ) C547_=_C1597( C547 C1597 ) C547_=_C1639( C547 C1639 ) \nC547_=_C1921( C547 C1921 ) C547_=_C2064( C547 C2064 ) C547_=_C2117( C547 C2117 ) C547_=_C2211( C547 C2211 ) C547_=_C2790( C547 C2790 ) C547_=_C2905( C547 C2905 ) \nC547_=_C3245( C547 C3245 ) C547_=_C3635( C547 C3635 ) C547_=_C3824( C547 C3824 ) C547_=_C3850( C547 C3850 ) C547_=_C3896( C547 C3896 ) C547_=_C3921( C547 C3921 ) \nC547_=_C3922( C547 C3922 ) C547_=_C3923( C547 C3923 ) C547_=_C3925( C547 C3925 ) C547_=_C3926( C547 C3926 ) C547_=_C3927( C547 C3927 ) C548_=_C549( C548 C549 ) \nC548_=_C1158( C548 C1158 ) C548_=_C1396( C548 C1396 ) C548_=_C1558( C548 C1558 ) C548_=_C1980( C548 C1980 ) C548_=_C2477( C548 C2477 ) C548_=_C2877( C548 C2877 ) \nC548_=_C2933( C548 C2933 ) C548_=_C3073( C548 C3073 ) C548_=_C3376( C548 C3376 ) C548_=_C3461( C548 C3461 ) C548_=_C3779( C548 C3779 ) C548_=_C3844( C548 C3844 ) \nC548_=_C3851( C548 C3851 ) C548_=_C3897( C548 C3897 ) C548_=_C3960( C548 C3960 ) C548_=_C3961( C548 C3961 ) C548_=_C3962( C548 C3962 ) C549_=_C728( C549 C728 ) \nC549_=_C3857( C549 C3857 ) C549_=_C4009( C549 C4009 ) C549_=_C4012( C549 C4012 ) C554_=_C555( C554 C555 ) C554_=_C556( C554 C556 ) C554_=_C558( C554 C558 ) \nC554_=_C559( C554 C559 ) C554_=_C561( C554 C561 ) C554_=_C562( C554 C562 ) C554_=_C566( C554 C566 ) C554_=_C567( C554 C567 ) C554_=_C568( C554 C568 ) \nC554_=_C569( C554 C569 ) C554_=_C570( C554 C570 ) C554_=_C571( C554 C571 ) C554_=_C572( C554 C572 ) C554_=_C574( C554 C574 ) C554_=_C575( C554 C575 ) \nC554_=_C578( C554</w:t>
      </w:r>
    </w:p>
    <w:p>
      <w:pPr>
        <w:pStyle w:val="PreformattedText"/>
        <w:bidi w:val="0"/>
        <w:spacing w:before="0" w:after="0"/>
        <w:jc w:val="left"/>
        <w:rPr/>
      </w:pPr>
      <w:r>
        <w:rPr/>
        <w:t xml:space="preserve"> </w:t>
      </w:r>
      <w:r>
        <w:rPr/>
        <w:t>C578 ) C554_=_C579( C554 C579 ) C554_=_C580( C554 C580 ) C554_=_C763( C554 C763 ) C554_=_C1085( C554 C1085 ) C554_=_C1086( C554 C1086 ) \nC554_=_C1087( C554 C1087 ) C554_=_C1092( C554 C1092 ) C554_=_C1093( C554 C1093 ) C555_=_C556( C555 C556 ) C555_=_C558( C555 C558 ) C555_=_C559( C555 C559 ) \nC555_=_C561( C555 C561 ) C555_=_C562( C555 C562 ) C555_=_C566( C555 C566 ) C555_=_C567( C555 C567 ) C555_=_C568( C555 C568 ) C555_=_C569( C555 C569 ) \nC555_=_C570( C555 C570 ) C555_=_C571( C555 C571 ) C555_=_C572( C555 C572 ) C555_=_C574( C555 C574 ) C555_=_C575( C555 C575 ) C555_=_C578( C555 C578 ) \nC555_=_C579( C555 C579 ) C555_=_C580( C555 C580 ) C555_=_C1564( C555 C1564 ) C555_=_C1566( C555 C1566 ) C555_=_C1567( C555 C1567 ) C555_=_C1569( C555 C1569 ) \nC555_=_C1572( C555 C1572 ) C555_=_C1574( C555 C1574 ) C555_=_C1575( C555 C1575 ) C555_=_C1577( C555 C1577 ) C555_=_C1578( C555 C1578 ) C555_=_C1582( C555 C1582 ) \nC556_=_C558( C556 C558 ) C556_=_C559( C556 C559 ) C556_=_C561( C556 C561 ) C556_=_C562( C556 C562 ) C556_=_C566( C556 C566 ) C556_=_C567( C556 C567 ) \nC556_=_C568( C556 C568 ) C556_=_C569( C556 C569 ) C556_=_C570( C556 C570 ) C556_=_C571( C556 C571 ) C556_=_C572( C556 C572 ) C556_=_C574( C556 C574 ) \nC556_=_C575( C556 C575 ) C556_=_C578( C556 C578 ) C556_=_C579( C556 C579 ) C556_=_C580( C556 C580 ) C556_=_C1673( C556 C1673 ) C556_=_C1674( C556 C1674 ) \nC556_=_C1675( C556 C1675 ) C556_=_C1678( C556 C1678 ) C556_=_C1679( C556 C1679 ) C558_=_C559( C558 C559 ) C558_=_C561( C558 C561 ) C558_=_C562( C558 C562 ) \nC558_=_C566( C558 C566 ) C558_=_C567( C558 C567 ) C558_=_C568( C558 C568 ) C558_=_C569( C558 C569 ) C558_=_C570( C558 C570 ) C558_=_C571( C558 C571 ) \nC558_=_C572( C558 C572 ) C558_=_C574( C558 C574 ) C558_=_C575( C558 C575 ) C558_=_C578( C558 C578 ) C558_=_C579( C558 C579 ) C558_=_C580( C558 C580 ) \nC558_=_C588( C558 C588 ) C558_=_C915( C558 C915 ) C558_=_C1905( C558 C1905 ) C558_=_C2130( C558 C2130 ) C558_=_C2133( C558 C2133 ) C558_=_C2134( C558 C2134 ) \nC558_=_C2135( C558 C2135 ) C558_=_C2141( C558 C2141 ) C558_=_C2147( C558 C2147 ) C559_=_C561( C559 C561 ) C559_=_C562( C559 C562 ) C559_=_C566( C559 C566 ) \nC559_=_C567( C559 C567 ) C559_=_C568( C559 C568 ) C559_=_C569( C559 C569 ) C559_=_C570( C559 C570 ) C559_=_C571( C559 C571 ) C559_=_C572( C559 C572 ) \nC559_=_C574( C559 C574 ) C559_=_C575( C559 C575 ) C559_=_C578( C559 C578 ) C559_=_C579( C559 C579 ) C559_=_C580( C559 C580 ) C559_=_C2307( C559 C2307 ) \nC559_=_C2309( C559 C2309 ) C559_=_C2310( C559 C2310 ) C559_=_C2313( C559 C2313 ) C559_=_C2314( C559 C2314 ) C559_=_C2315( C559 C2315 ) C559_=_C2320( C559 C2320 ) \nC561_=_C562( C561 C562 ) C561_=_C566( C561 C566 ) C561_=_C567( C561 C567 ) C561_=_C568( C561 C568 ) C561_=_C569( C561 C569 ) C561_=_C570( C561 C570 ) \nC561_=_C571( C561 C571 ) C561_=_C572( C561 C572 ) C561_=_C574( C561 C574 ) C561_=_C575( C561 C575 ) C561_=_C578( C561 C578 ) C561_=_C579( C561 C579 ) \nC561_=_C580( C561 C580 ) C561_=_C2591( C561 C2591 ) C561_=_C2593( C561 C2593 ) C561_=_C2594( C561 C2594 ) C561_=_C2599( C561 C2599 ) C562_=_C566( C562 C566 ) \nC562_=_C567( C562 C567 ) C562_=_C568( C562 C568 ) C562_=_C569( C562 C569 ) C562_=_C570( C562 C570 ) C562_=_C571( C562 C571 ) C562_=_C572( C562 C572 ) \nC562_=_C574( C562 C574 ) C562_=_C575( C562 C575 ) C562_=_C578( C562 C578 ) C562_=_C579( C562 C579 ) C562_=_C580( C562 C580 ) C562_=_C693( C562 C693 ) \nC562_=_C823( C562 C823 ) C562_=_C988( C562 C988 ) C562_=_C1564( C562 C1564 ) C562_=_C1863( C562 C1863 ) C562_=_C2049( C562 C2049 ) C562_=_C2649( C562 C2649 ) \nC562_=_C2650( C562 C2650 ) C562_=_C2653( C562 C2653 ) C562_=_C2655( C562 C2655 ) C562_=_C2657( C562 C2657 ) C562_=_C2659( C562 C2659 ) C562_=_C2660( C562 C2660 ) \nC562_=_C2661( C562 C2661 ) C562_=_C2662( C562 C2662 ) C566_=_C567( C566 C567 ) C566_=_C568( C566 C568 ) C566_=_C569( C566 C569 ) C566_=_C570( C566 C570 ) \nC566_=_C571( C566 C571 ) C566_=_C572( C566 C572 ) C566_=_C574( C566 C574 ) C566_=_C575( C566 C575 ) C566_=_C578( C566 C578 ) C566_=_C579( C566 C579 ) \nC566_=_C580( C566 C580 ) C566_=_C928( C566 C928 ) C566_=_C1914( C566 C1914 ) C566_=_C2542( C566 C2542 ) C566_=_C2928( C566 C2928 ) C566_=_C2951( C566 C2951 ) \nC566_=_C2965( C566 C2965 ) C566_=_C3135( C566 C3135 ) C566_=_C3140( C566 C3140 ) C566_=_C3141( C566 C3141 ) C566_=_C3145( C566 C3145 ) C566_=_C3147( C566 C3147 ) \nC567_=_C568( C567 C568 ) C567_=_C569( C567 C569 ) C567_=_C570( C567 C570 ) C567_=_C571( C567 C571 ) C567_=_C572( C567 C572 ) C567_=_C574( C567 C574 ) \nC567_=_C575( C567 C575 ) C567_=_C578( C567 C578 ) C567_=_C579( C567 C579 ) C567_=_C580( C567 C580 ) C567_=_C640( C567 C640 ) C567_=_C877( C567 C877 ) \nC567_=_C1035( C567 C1035 ) C567_=_C1087( C567 C1087 ) C567_=_C1675( C567 C1675 ) C567_=_C1845( C567 C1845 ) C567_=_C2310( C567 C2310 ) C567_=_C2522( C567 C2522 ) \nC567_=_C2591( C567 C2591 ) C567_=_C3191( C567 C3191 ) C567_=_C3194( C567 C3194 ) C567_=_C3195( C567 C3195 ) C567_=_C3196( C567 C3196 ) C567_=_C3197( C567 C3197 ) \nC567_=_C3198( C567 C3198 ) C567_=_C3200( C567 C3200 ) C567_=_C3201( C567 C3201 ) C568_=_C569( C568 C569 ) C568_=_C570( C568 C570 ) C568_=_C571( C568 C571 ) \nC568_=_C572( C568 C572 ) C568_=_C574( C568 C574 ) C568_=_C575( C568 C575 ) C568_=_C578( C568 C578 ) C568_=_C579( C568 C579 ) C568_=_C580( C568 C580 ) \nC568_=_C618( C568 C618 ) C568_=_C1036( C568 C1036 ) C568_=_C1274( C568 C1274 ) C568_=_C1522( C568 C1522 ) C568_=_C1567( C568 C1567 ) C568_=_C3217( C568 C3217 ) \nC568_=_C3218( C568 C3218 ) C568_=_C3219( C568 C3219 ) C568_=_C3220( C568 C3220 ) C568_=_C3222( C568 C3222 ) C568_=_C3224( C568 C3224 ) C568_=_C3225( C568 C3225 ) \nC568_=_C3226( C568 C3226 ) C568_=_C3227( C568 C3227 ) C568_=_C3228( C568 C3228 ) C568_=_C3229( C568 C3229 ) C569_=_C570( C569 C570 ) C569_=_C571( C569 C571 ) \nC569_=_C572( C569 C572 ) C569_=_C574( C569 C574 ) C569_=_C575( C569 C575 ) C569_=_C578( C569 C578 ) C569_=_C579( C569 C579 ) C569_=_C580( C569 C580 ) \nC569_=_C1021( C569 C1021 ) C569_=_C1092( C569 C1092 ) C569_=_C1177( C569 C1177 ) C569_=_C1678( C569 C1678 ) C569_=_C1994( C569 C1994 ) C569_=_C2260( C569 C2260 ) \nC569_=_C2313( C569 C2313 ) C569_=_C2593( C569 C2593 ) C569_=_C2871( C569 C2871 ) C569_=_C3012( C569 C3012 ) C569_=_C3319( C569 C3319 ) C569_=_C3401( C569 C3401 ) \nC569_=_C3590( C569 C3590 ) C569_=_C3658( C569 C3658 ) C569_=_C3753( C569 C3753 ) C569_=_C3754( C569 C3754 ) C569_=_C3755( C569 C3755 ) C569_=_C3756( C569 C3756 ) \nC569_=_C3757( C569 C3757 ) C569_=_C3758( C569 C3758 ) C569_=_C3759( C569 C3759 ) C570_=_C571( C570 C571 ) C570_=_C572( C570 C572 ) C570_=_C574( C570 C574 ) \nC570_=_C575( C570 C575 ) C570_=_C578( C570 C578 ) C570_=_C579( C570 C579 ) C570_=_C580( C570 C580 ) C570_=_C643( C570 C643 ) C570_=_C833( C570 C833 ) \nC570_=_C1093( C570 C1093 ) C570_=_C1251( C570 C1251 ) C570_=_C1679( C570 C1679 ) C570_=_C1828( C570 C1828 ) C570_=_C2314( C570 C2314 ) C570_=_C2526( C570 C2526 ) \nC570_=_C2582( C570 C2582 ) C570_=_C2594( C570 C2594 ) C570_=_C2616( C570 C2616 ) C570_=_C2639( C570 C2639 ) C570_=_C2719( C570 C2719 ) C570_=_C3290( C570 C3290 ) \nC570_=_C3763( C570 C3763 ) C570_=_C3764( C570 C3764 ) C570_=_C3765( C570 C3765 ) C570_=_C3767( C570 C3767 ) C570_=_C3768( C570 C3768 ) C570_=_C3769( C570 C3769 ) \nC570_=_C3770( C570 C3770 ) C570_=_C3771( C570 C3771 ) C570_=_C3772( C570 C3772 ) C571_=_C572( C571 C572 ) C571_=_C574( C571 C574 ) C571_=_C575( C571 C575 ) \nC571_=_C578( C571 C578 ) C571_=_C579( C571 C579 ) C571_=_C580( C571 C580 ) C571_=_C1554( C571 C1554 ) C571_=_C2640( C571 C2640 ) C571_=_C2655( C571 C2655 ) \nC571_=_C2755( C571 C2755 ) C571_=_C3096( C571 C3096 ) C571_=_C3219( C571 C3219 ) C571_=_C3591( C571 C3591 ) C571_=_C3801( C571 C3801 ) C571_=_C3802( C571 C3802 ) \nC571_=_C3804( C571 C3804 ) C571_=_C3805( C571 C3805 ) C571_=_C3808( C571 C3808 ) C571_=_C3810( C571 C3810 ) C572_=_C574( C572 C574 ) C572_=_C575( C572 C575 ) \nC572_=_C578( C572 C578 ) C572_=_C579( C572 C579 ) C572_=_C580( C572 C580 ) C572_=_C2757( C572 C2757 ) C572_=_C3114( C572 C3114 ) C572_=_C3195( C572 C3195 ) \nC572_=_C3756( C572 C3756 ) C572_=_C3763( C572 C3763 ) C572_=_C3882( C572 C3882 ) C572_=_C3883( C572 C3883 ) C572_=_C3886( C572 C3886 ) C574_=_C575( C574 C575 ) \nC574_=_C578( C574 C578 ) C574_=_C579( C574 C579 ) C574_=_C580( C574 C580 ) C574_=_C1640( C574 C1640 ) C574_=_C2042( C574 C2042 ) C574_=_C2657( C574 C2657 ) \nC574_=_C3132( C574 C3132 ) C574_=_C3222( C574 C3222 ) C574_=_C3855( C574 C3855 ) C574_=_C3931( C574 C3931 ) C574_=_C3933( C574 C3933 ) C574_=_C3934( C574 C3934 ) \nC574_=_C3938( C574 C3938 ) C575_=_C578( C575 C578 ) C575_=_C579( C575 C579 ) C575_=_C580( C575 C580 ) C575_=_C808( C575 C808 ) C575_=_C1024( C575 C1024 ) \nC575_=_C1182( C575 C1182 ) C575_=_C1463( C575 C1463 ) C575_=_C1572( C575 C1572 ) C575_=_C1807( C575 C1807 ) C575_=_C2212( C575 C2212 ) C575_=_C2279( C575 C2279 ) \nC575_=_C2493( C575 C2493 ) C575_=_C2671( C575 C2671 ) C575_=_C3272( C575 C3272 ) C575_=_C3584( C575 C3584 ) C575_=_C3718( C575 C3718 ) C575_=_C3802( C575 C3802 ) \nC575_=_C3931( C575 C3931 ) C575_=_C3975( C575 C3975 ) C575_=_C3976( C575 C3976 ) C575_=_C3977( C575 C3977 ) C575_=_C3978( C575 C3978 ) C575_=_C3979( C575 C3979 ) \nC575_=_C3980( C575 C3980 ) C575_=_C3981( C575 C3981 ) C575_=_C3982( C575 C3982 ) C575_=_C3983( C575 C3983 ) C578_=_C579( C578 C579 ) C578_=_C580( C578 C580 ) \nC578_=_C649( C578 C649 ) C578_=_C1441( C578 C1441 ) C578_=_C2174( C578 C2174 ) C578_=_C2661( C578 C2661 ) C578_=_C3226( C578 C3226 ) C578_=_C3863( C578 C3863 ) \nC578_=_C3900( C578 C3900 ) C578_=_C3979( C578 C3979 ) C578_=_C4047( C578 C4047 ) C578_=_C4058( C578 C4058 ) C578_=_C4067( C578 C4067 ) C578_=_C4068( C578 C4068 ) \nC579_=_C580( C579 C580 ) C579_=_C1664( C579 C1664 ) C579_=_C3198( C579 C3198 ) C579_=_C3273( C579 C3273 ) C579_=_C3759( C579 C3759 ) C579_=_C3769( C579 C3769 ) \nC579_=_C3980( C579 C3980 ) C580_=_C604( C580 C604 ) C580_=_C2662( C580 C2662 ) C580_=_C3228(</w:t>
      </w:r>
    </w:p>
    <w:p>
      <w:pPr>
        <w:pStyle w:val="PreformattedText"/>
        <w:bidi w:val="0"/>
        <w:spacing w:before="0" w:after="0"/>
        <w:jc w:val="left"/>
        <w:rPr/>
      </w:pPr>
      <w:r>
        <w:rPr/>
        <w:t xml:space="preserve"> </w:t>
      </w:r>
      <w:r>
        <w:rPr/>
        <w:t>C580 C3228 ) C580_=_C3739( C580 C3739 ) C580_=_C3982( C580 C3982 ) \nC580_=_C4025( C580 C4025 ) C580_=_C4049( C580 C4049 ) C580_=_C4061( C580 C4061 ) C580_=_C4118( C580 C4118 ) C582_=_C583( C582 C583 ) C582_=_C584( C582 C584 ) \nC582_=_C585( C582 C585 ) C582_=_C586( C582 C586 ) C582_=_C587( C582 C587 ) C582_=_C588( C582 C588 ) C582_=_C589( C582 C589 ) C582_=_C590( C582 C590 ) \nC582_=_C592( C582 C592 ) C582_=_C593( C582 C593 ) C582_=_C597( C582 C597 ) C582_=_C598( C582 C598 ) C582_=_C599( C582 C599 ) C582_=_C600( C582 C600 ) \nC582_=_C601( C582 C601 ) C582_=_C602( C582 C602 ) C582_=_C603( C582 C603 ) C582_=_C604( C582 C604 ) C582_=_C605( C582 C605 ) C582_=_C606( C582 C606 ) \nC582_=_C712( C582 C712 ) C582_=_C817( C582 C817 ) C582_=_C1118( C582 C1118 ) C582_=_C1119( C582 C1119 ) C582_=_C1121( C582 C1121 ) C582_=_C1122( C582 C1122 ) \nC582_=_C1123( C582 C1123 ) C582_=_C1125( C582 C1125 ) C582_=_C1126( C582 C1126 ) C582_=_C1127( C582 C1127 ) C582_=_C1128( C582 C1128 ) C582_=_C1132( C582 C1132 ) \nC582_=_C1135( C582 C1135 ) C582_=_C1137( C582 C1137 ) C582_=_C1138( C582 C1138 ) C583_=_C584( C583 C584 ) C583_=_C585( C583 C585 ) C583_=_C586( C583 C586 ) \nC583_=_C587( C583 C587 ) C583_=_C588( C583 C588 ) C583_=_C589( C583 C589 ) C583_=_C590( C583 C590 ) C583_=_C592( C583 C592 ) C583_=_C593( C583 C593 ) \nC583_=_C597( C583 C597 ) C583_=_C598( C583 C598 ) C583_=_C599( C583 C599 ) C583_=_C600( C583 C600 ) C583_=_C601( C583 C601 ) C583_=_C602( C583 C602 ) \nC583_=_C603( C583 C603 ) C583_=_C604( C583 C604 ) C583_=_C605( C583 C605 ) C583_=_C606( C583 C606 ) C583_=_C1189( C583 C1189 ) C583_=_C1200( C583 C1200 ) \nC583_=_C1205( C583 C1205 ) C583_=_C1211( C583 C1211 ) C584_=_C585( C584 C585 ) C584_=_C586( C584 C586 ) C584_=_C587( C584 C587 ) C584_=_C588( C584 C588 ) \nC584_=_C589( C584 C589 ) C584_=_C590( C584 C590 ) C584_=_C592( C584 C592 ) C584_=_C593( C584 C593 ) C584_=_C597( C584 C597 ) C584_=_C598( C584 C598 ) \nC584_=_C599( C584 C599 ) C584_=_C600( C584 C600 ) C584_=_C601( C584 C601 ) C584_=_C602( C584 C602 ) C584_=_C603( C584 C603 ) C584_=_C604( C584 C604 ) \nC584_=_C605( C584 C605 ) C584_=_C606( C584 C606 ) C584_=_C1603( C584 C1603 ) C584_=_C1608( C584 C1608 ) C584_=_C1614( C584 C1614 ) C584_=_C1618( C584 C1618 ) \nC584_=_C1619( C584 C1619 ) C584_=_C1622( C584 C1622 ) C585_=_C586( C585 C586 ) C585_=_C587( C585 C587 ) C585_=_C588( C585 C588 ) C585_=_C589( C585 C589 ) \nC585_=_C590( C585 C590 ) C585_=_C592( C585 C592 ) C585_=_C593( C585 C593 ) C585_=_C597( C585 C597 ) C585_=_C598( C585 C598 ) C585_=_C599( C585 C599 ) \nC585_=_C600( C585 C600 ) C585_=_C601( C585 C601 ) C585_=_C602( C585 C602 ) C585_=_C603( C585 C603 ) C585_=_C604( C585 C604 ) C585_=_C605( C585 C605 ) \nC585_=_C606( C585 C606 ) C585_=_C1712( C585 C1712 ) C585_=_C1720( C585 C1720 ) C585_=_C1722( C585 C1722 ) C585_=_C1723( C585 C1723 ) C585_=_C1729( C585 C1729 ) \nC585_=_C1731( C585 C1731 ) C586_=_C587( C586 C587 ) C586_=_C588( C586 C588 ) C586_=_C589( C586 C589 ) C586_=_C590( C586 C590 ) C586_=_C592( C586 C592 ) \nC586_=_C593( C586 C593 ) C586_=_C597( C586 C597 ) C586_=_C598( C586 C598 ) C586_=_C599( C586 C599 ) C586_=_C600( C586 C600 ) C586_=_C601( C586 C601 ) \nC586_=_C602( C586 C602 ) C586_=_C603( C586 C603 ) C586_=_C604( C586 C604 ) C586_=_C605( C586 C605 ) C586_=_C606( C586 C606 ) C586_=_C1884( C586 C1884 ) \nC586_=_C1886( C586 C1886 ) C586_=_C1887( C586 C1887 ) C586_=_C1893( C586 C1893 ) C586_=_C1895( C586 C1895 ) C586_=_C1896( C586 C1896 ) C586_=_C1902( C586 C1902 ) \nC587_=_C588( C587 C588 ) C587_=_C589( C587 C589 ) C587_=_C590( C587 C590 ) C587_=_C592( C587 C592 ) C587_=_C593( C587 C593 ) C587_=_C597( C587 C597 ) \nC587_=_C598( C587 C598 ) C587_=_C599( C587 C599 ) C587_=_C600( C587 C600 ) C587_=_C601( C587 C601 ) C587_=_C602( C587 C602 ) C587_=_C603( C587 C603 ) \nC587_=_C604( C587 C604 ) C587_=_C605( C587 C605 ) C587_=_C606( C587 C606 ) C587_=_C771( C587 C771 ) C587_=_C940( C587 C940 ) C587_=_C2095( C587 C2095 ) \nC587_=_C2106( C587 C2106 ) C587_=_C2108( C587 C2108 ) C588_=_C589( C588 C589 ) C588_=_C590( C588 C590 ) C588_=_C592( C588 C592 ) C588_=_C593( C588 C593 ) \nC588_=_C597( C588 C597 ) C588_=_C598( C588 C598 ) C588_=_C599( C588 C599 ) C588_=_C600( C588 C600 ) C588_=_C601( C588 C601 ) C588_=_C602( C588 C602 ) \nC588_=_C603( C588 C603 ) C588_=_C604( C588 C604 ) C588_=_C605( C588 C605 ) C588_=_C606( C588 C606 ) C588_=_C915( C588 C915 ) C588_=_C1905( C588 C1905 ) \nC588_=_C2130( C588 C2130 ) C588_=_C2133( C588 C2133 ) C588_=_C2134( C588 C2134 ) C588_=_C2135( C588 C2135 ) C588_=_C2141( C588 C2141 ) C588_=_C2147( C588 C2147 ) \nC589_=_C590( C589 C590 ) C589_=_C592( C589 C592 ) C589_=_C593( C589 C593 ) C589_=_C597( C589 C597 ) C589_=_C598( C589 C598 ) C589_=_C599( C589 C599 ) \nC589_=_C600( C589 C600 ) C589_=_C601( C589 C601 ) C589_=_C602( C589 C602 ) C589_=_C603( C589 C603 ) C589_=_C604( C589 C604 ) C589_=_C605( C589 C605 ) \nC589_=_C606( C589 C606 ) C589_=_C1650( C589 C1650 ) C589_=_C2398( C589 C2398 ) C589_=_C2403( C589 C2403 ) C590_=_C592( C590 C592 ) C590_=_C593( C590 C593 ) \nC590_=_C597( C590 C597 ) C590_=_C598( C590 C598 ) C590_=_C599( C590 C599 ) C590_=_C600( C590 C600 ) C590_=_C601( C590 C601 ) C590_=_C602( C590 C602 ) \nC590_=_C603( C590 C603 ) C590_=_C604( C590 C604 ) C590_=_C605( C590 C605 ) C590_=_C606( C590 C606 ) C590_=_C1539( C590 C1539 ) C590_=_C2407( C590 C2407 ) \nC590_=_C2409( C590 C2409 ) C590_=_C2410( C590 C2410 ) C590_=_C2427( C590 C2427 ) C592_=_C593( C592 C593 ) C592_=_C597( C592 C597 ) C592_=_C598( C592 C598 ) \nC592_=_C599( C592 C599 ) C592_=_C600( C592 C600 ) C592_=_C601( C592 C601 ) C592_=_C602( C592 C602 ) C592_=_C603( C592 C603 ) C592_=_C604( C592 C604 ) \nC592_=_C605( C592 C605 ) C592_=_C606( C592 C606 ) C592_=_C1541( C592 C1541 ) C592_=_C2696( C592 C2696 ) C592_=_C2698( C592 C2698 ) C592_=_C2699( C592 C2699 ) \nC592_=_C2700( C592 C2700 ) C592_=_C2712( C592 C2712 ) C593_=_C597( C593 C597 ) C593_=_C598( C593 C598 ) C593_=_C599( C593 C599 ) C593_=_C600( C593 C600 ) \nC593_=_C601( C593 C601 ) C593_=_C602( C593 C602 ) C593_=_C603( C593 C603 ) C593_=_C604( C593 C604 ) C593_=_C605( C593 C605 ) C593_=_C606( C593 C606 ) \nC593_=_C2765( C593 C2765 ) C593_=_C2772( C593 C2772 ) C593_=_C2777( C593 C2777 ) C597_=_C598( C597 C598 ) C597_=_C599( C597 C599 ) C597_=_C600( C597 C600 ) \nC597_=_C601( C597 C601 ) C597_=_C602( C597 C602 ) C597_=_C603( C597 C603 ) C597_=_C604( C597 C604 ) C597_=_C605( C597 C605 ) C597_=_C606( C597 C606 ) \nC597_=_C829( C597 C829 ) C597_=_C1950( C597 C1950 ) C597_=_C2632( C597 C2632 ) C597_=_C2883( C597 C2883 ) C597_=_C2897( C597 C2897 ) C597_=_C2929( C597 C2929 ) \nC597_=_C3125( C597 C3125 ) C597_=_C3202( C597 C3202 ) C597_=_C3277( C597 C3277 ) C597_=_C3280( C597 C3280 ) C597_=_C3282( C597 C3282 ) C597_=_C3284( C597 C3284 ) \nC597_=_C3286( C597 C3286 ) C597_=_C3287( C597 C3287 ) C597_=_C3288( C597 C3288 ) C598_=_C599( C598 C599 ) C598_=_C600( C598 C600 ) C598_=_C601( C598 C601 ) \nC598_=_C602( C598 C602 ) C598_=_C603( C598 C603 ) C598_=_C604( C598 C604 ) C598_=_C605( C598 C605 ) C598_=_C606( C598 C606 ) C598_=_C1917( C598 C1917 ) \nC598_=_C2544( C598 C2544 ) C598_=_C2562( C598 C2562 ) C598_=_C3128( C598 C3128 ) C598_=_C3329( C598 C3329 ) C598_=_C3483( C598 C3483 ) C598_=_C3485( C598 C3485 ) \nC599_=_C600( C599 C600 ) C599_=_C601( C599 C601 ) C599_=_C602( C599 C602 ) C599_=_C603( C599 C603 ) C599_=_C604( C599 C604 ) C599_=_C605( C599 C605 ) \nC599_=_C606( C599 C606 ) C599_=_C1295( C599 C1295 ) C599_=_C2524( C599 C2524 ) C599_=_C2545( C599 C2545 ) C599_=_C2750( C599 C2750 ) C599_=_C2940( C599 C2940 ) \nC599_=_C2954( C599 C2954 ) C599_=_C3268( C599 C3268 ) C599_=_C3488( C599 C3488 ) C599_=_C3489( C599 C3489 ) C599_=_C3490( C599 C3490 ) C599_=_C3491( C599 C3491 ) \nC599_=_C3492( C599 C3492 ) C600_=_C601( C600 C601 ) C600_=_C602( C600 C602 ) C600_=_C603( C600 C603 ) C600_=_C604( C600 C604 ) C600_=_C605( C600 C605 ) \nC600_=_C606( C600 C606 ) C600_=_C1152( C600 C1152 ) C600_=_C1205( C600 C1205 ) C600_=_C1279( C600 C1279 ) C600_=_C1614( C600 C1614 ) C600_=_C1729( C600 C1729 ) \nC600_=_C1896( C600 C1896 ) C600_=_C2106( C600 C2106 ) C600_=_C2547( C600 C2547 ) C600_=_C2738( C600 C2738 ) C600_=_C2887( C600 C2887 ) C600_=_C2993( C600 C2993 ) \nC600_=_C3208( C600 C3208 ) C600_=_C3402( C600 C3402 ) C600_=_C3483( C600 C3483 ) C600_=_C3488( C600 C3488 ) C600_=_C3515( C600 C3515 ) C600_=_C3773( C600 C3773 ) \nC600_=_C3774( C600 C3774 ) C601_=_C602( C601 C602 ) C601_=_C603( C601 C603 ) C601_=_C604( C601 C604 ) C601_=_C605( C601 C605 ) C601_=_C606( C601 C606 ) \nC601_=_C834( C601 C834 ) C601_=_C1301( C601 C1301 ) C601_=_C1957( C601 C1957 ) C601_=_C2528( C601 C2528 ) C601_=_C2889( C601 C2889 ) C601_=_C2931( C601 C2931 ) \nC601_=_C2957( C601 C2957 ) C601_=_C3131( C601 C3131 ) C601_=_C3271( C601 C3271 ) C601_=_C3489( C601 C3489 ) C601_=_C3907( C601 C3907 ) C601_=_C3908( C601 C3908 ) \nC602_=_C603( C602 C603 ) C602_=_C604( C602 C604 ) C602_=_C605( C602 C605 ) C602_=_C606( C602 C606 ) C602_=_C836( C602 C836 ) C602_=_C1135( C602 C1135 ) \nC602_=_C2892( C602 C2892 ) C602_=_C2934( C602 C2934 ) C602_=_C3133( C602 C3133 ) C602_=_C3156( C602 C3156 ) C602_=_C3284( C602 C3284 ) C602_=_C3907( C602 C3907 ) \nC602_=_C4043( C602 C4043 ) C603_=_C604( C603 C604 ) C603_=_C605( C603 C605 ) C603_=_C606( C603 C606 ) C603_=_C2247( C603 C2247 ) C603_=_C4072( C603 C4072 ) \nC603_=_C4074( C603 C4074 ) C604_=_C605( C604 C605 ) C604_=_C606( C604 C606 ) C604_=_C2662( C604 C2662 ) C604_=_C3228( C604 C3228 ) C604_=_C3739( C604 C3739 ) \nC604_=_C3982( C604 C3982 ) C604_=_C4025( C604 C4025 ) C604_=_C4049( C604 C4049 ) C604_=_C4061( C604 C4061 ) C604_=_C4118( C604 C4118 ) C605_=_C606( C605 C606 ) \nC605_=_C731( C605 C731 ) C605_=_C785( C605 C785 ) C605_=_C1137( C605 C1137 ) C605_=_C1600( C605 C1600 ) C605_=_C2178( C605 C2178 ) C605_=_C2535( C605 C2535 ) \nC605_=_C2574( C605 C2574 ) C605_=_C2646( C605 C2646 ) C605_=_C2691( C605 C2691 ) C605_=_C2825( C605 C2825</w:t>
      </w:r>
    </w:p>
    <w:p>
      <w:pPr>
        <w:pStyle w:val="PreformattedText"/>
        <w:bidi w:val="0"/>
        <w:spacing w:before="0" w:after="0"/>
        <w:jc w:val="left"/>
        <w:rPr/>
      </w:pPr>
      <w:r>
        <w:rPr/>
        <w:t xml:space="preserve"> </w:t>
      </w:r>
      <w:r>
        <w:rPr/>
        <w:t>) C605_=_C3064( C605 C3064 ) C605_=_C3771( C605 C3771 ) \nC605_=_C3942( C605 C3942 ) C605_=_C4056( C605 C4056 ) C605_=_C4123( C605 C4123 ) C605_=_C4124( C605 C4124 ) C606_=_C865( C606 C865 ) C606_=_C1161( C606 C1161 ) \nC606_=_C1622( C606 C1622 ) C606_=_C1731( C606 C1731 ) C606_=_C1880( C606 C1880 ) C606_=_C1902( C606 C1902 ) C606_=_C2108( C606 C2108 ) C606_=_C2554( C606 C2554 ) \nC606_=_C2745( C606 C2745 ) C606_=_C3190( C606 C3190 ) C606_=_C3215( C606 C3215 ) C606_=_C3358( C606 C3358 ) C606_=_C3485( C606 C3485 ) C606_=_C3491( C606 C3491 ) \nC606_=_C3632( C606 C3632 ) C606_=_C3750( C606 C3750 ) C606_=_C3847( C606 C3847 ) C606_=_C3886( C606 C3886 ) C606_=_C3967( C606 C3967 ) C612_=_C613( C612 C613 ) \nC612_=_C615( C612 C615 ) C612_=_C616( C612 C616 ) C612_=_C617( C612 C617 ) C612_=_C618( C612 C618 ) C612_=_C619( C612 C619 ) C612_=_C627( C612 C627 ) \nC612_=_C768( C612 C768 ) C612_=_C893( C612 C893 ) C612_=_C1118( C612 C1118 ) C612_=_C1444( C612 C1444 ) C612_=_C1586( C612 C1586 ) C612_=_C1591( C612 C1591 ) \nC612_=_C1593( C612 C1593 ) C612_=_C1594( C612 C1594 ) C612_=_C1595( C612 C1595 ) C612_=_C1596( C612 C1596 ) C612_=_C1597( C612 C1597 ) C612_=_C1598( C612 C1598 ) \nC612_=_C1599( C612 C1599 ) C612_=_C1600( C612 C1600 ) C613_=_C615( C613 C615 ) C613_=_C616( C613 C616 ) C613_=_C617( C613 C617 ) C613_=_C618( C613 C618 ) \nC613_=_C619( C613 C619 ) C613_=_C627( C613 C627 ) C613_=_C961( C613 C961 ) C613_=_C2235( C613 C2235 ) C613_=_C2238( C613 C2238 ) C613_=_C2240( C613 C2240 ) \nC613_=_C2241( C613 C2241 ) C613_=_C2242( C613 C2242 ) C613_=_C2244( C613 C2244 ) C613_=_C2245( C613 C2245 ) C613_=_C2246( C613 C2246 ) C613_=_C2247( C613 C2247 ) \nC615_=_C616( C615 C616 ) C615_=_C617( C615 C617 ) C615_=_C618( C615 C618 ) C615_=_C619( C615 C619 ) C615_=_C627( C615 C627 ) C615_=_C696( C615 C696 ) \nC615_=_C901( C615 C901 ) C615_=_C991( C615 C991 ) C615_=_C1864( C615 C1864 ) C615_=_C2135( C615 C2135 ) C615_=_C2649( C615 C2649 ) C615_=_C2965( C615 C2965 ) \nC615_=_C2966( C615 C2966 ) C615_=_C2968( C615 C2968 ) C615_=_C2969( C615 C2969 ) C615_=_C2970( C615 C2970 ) C615_=_C2971( C615 C2971 ) C616_=_C617( C616 C617 ) \nC616_=_C618( C616 C618 ) C616_=_C619( C616 C619 ) C616_=_C627( C616 C627 ) C616_=_C1034( C616 C1034 ) C616_=_C1171( C616 C1171 ) C616_=_C1272( C616 C1272 ) \nC616_=_C1521( C616 C1521 ) C616_=_C1844( C616 C1844 ) C616_=_C1971( C616 C1971 ) C616_=_C2866( C616 C2866 ) C616_=_C3077( C616 C3077 ) C616_=_C3078( C616 C3078 ) \nC616_=_C3079( C616 C3079 ) C616_=_C3080( C616 C3080 ) C616_=_C3081( C616 C3081 ) C616_=_C3082( C616 C3082 ) C616_=_C3083( C616 C3083 ) C616_=_C3085( C616 C3085 ) \nC616_=_C3086( C616 C3086 ) C617_=_C618( C617 C618 ) C617_=_C619( C617 C619 ) C617_=_C627( C617 C627 ) C617_=_C700( C617 C700 ) C617_=_C902( C617 C902 ) \nC617_=_C1340( C617 C1340 ) C617_=_C1591( C617 C1591 ) C617_=_C2732( C617 C2732 ) C617_=_C2966( C617 C2966 ) C617_=_C3108( C617 C3108 ) C617_=_C3162( C617 C3162 ) \nC617_=_C3163( C617 C3163 ) C617_=_C3164( C617 C3164 ) C617_=_C3168( C617 C3168 ) C617_=_C3170( C617 C3170 ) C617_=_C3171( C617 C3171 ) C617_=_C3172( C617 C3172 ) \nC617_=_C3173( C617 C3173 ) C618_=_C619( C618 C619 ) C618_=_C627( C618 C627 ) C618_=_C1036( C618 C1036 ) C618_=_C1274( C618 C1274 ) C618_=_C1522( C618 C1522 ) \nC618_=_C1567( C618 C1567 ) C618_=_C3217( C618 C3217 ) C618_=_C3218( C618 C3218 ) C618_=_C3219( C618 C3219 ) C618_=_C3220( C618 C3220 ) C618_=_C3222( C618 C3222 ) \nC618_=_C3224( C618 C3224 ) C618_=_C3225( C618 C3225 ) C618_=_C3226( C618 C3226 ) C618_=_C3227( C618 C3227 ) C618_=_C3228( C618 C3228 ) C618_=_C3229( C618 C3229 ) \nC619_=_C627( C619 C627 ) C619_=_C903( C619 C903 ) C619_=_C1016( C619 C1016 ) C619_=_C1456( C619 C1456 ) C619_=_C1655( C619 C1655 ) C619_=_C1801( C619 C1801 ) \nC619_=_C1949( C619 C1949 ) C619_=_C2205( C619 C2205 ) C619_=_C2273( C619 C2273 ) C619_=_C3163( C619 C3163 ) C619_=_C3267( C619 C3267 ) C619_=_C3268( C619 C3268 ) \nC619_=_C3269( C619 C3269 ) C619_=_C3270( C619 C3270 ) C619_=_C3271( C619 C3271 ) C619_=_C3272( C619 C3272 ) C619_=_C3273( C619 C3273 ) C619_=_C3274( C619 C3274 ) \nC619_=_C3276( C619 C3276 ) C627_=_C886( C627 C886 ) C627_=_C1044( C627 C1044 ) C627_=_C1469( C627 C1469 ) C627_=_C1599( C627 C1599 ) C627_=_C1643( C627 C1643 ) \nC627_=_C1924( C627 C1924 ) C627_=_C2216( C627 C2216 ) C627_=_C2350( C627 C2350 ) C627_=_C3638( C627 C3638 ) C627_=_C4072( C627 C4072 ) C627_=_C4119( C627 C4119 ) \nC627_=_C4120( C627 C4120 ) C629_=_C631( C629 C631 ) C629_=_C632( C629 C632 ) C629_=_C633( C629 C633 ) C629_=_C634( C629 C634 ) C629_=_C635( C629 C635 ) \nC629_=_C638( C629 C638 ) C629_=_C639( C629 C639 ) C629_=_C640( C629 C640 ) C629_=_C641( C629 C641 ) C629_=_C642( C629 C642 ) C629_=_C643( C629 C643 ) \nC629_=_C648( C629 C648 ) C629_=_C649( C629 C649 ) C629_=_C650( C629 C650 ) C629_=_C652( C629 C652 ) C629_=_C738( C629 C738 ) C629_=_C740( C629 C740 ) \nC629_=_C744( C629 C744 ) C629_=_C753( C629 C753 ) C629_=_C754( C629 C754 ) C629_=_C756( C629 C756 ) C629_=_C760( C629 C760 ) C631_=_C632( C631 C632 ) \nC631_=_C633( C631 C633 ) C631_=_C634( C631 C634 ) C631_=_C635( C631 C635 ) C631_=_C638( C631 C638 ) C631_=_C639( C631 C639 ) C631_=_C640( C631 C640 ) \nC631_=_C641( C631 C641 ) C631_=_C642( C631 C642 ) C631_=_C643( C631 C643 ) C631_=_C648( C631 C648 ) C631_=_C649( C631 C649 ) C631_=_C650( C631 C650 ) \nC631_=_C652( C631 C652 ) C631_=_C1351( C631 C1351 ) C631_=_C1352( C631 C1352 ) C631_=_C1353( C631 C1353 ) C631_=_C1354( C631 C1354 ) C631_=_C1356( C631 C1356 ) \nC631_=_C1358( C631 C1358 ) C631_=_C1359( C631 C1359 ) C631_=_C1360( C631 C1360 ) C631_=_C1362( C631 C1362 ) C631_=_C1364( C631 C1364 ) C631_=_C1366( C631 C1366 ) \nC631_=_C1367( C631 C1367 ) C631_=_C1368( C631 C1368 ) C631_=_C1370( C631 C1370 ) C631_=_C1372( C631 C1372 ) C631_=_C1373( C631 C1373 ) C631_=_C1374( C631 C1374 ) \nC631_=_C1375( C631 C1375 ) C631_=_C1376( C631 C1376 ) C631_=_C1377( C631 C1377 ) C632_=_C633( C632 C633 ) C632_=_C634( C632 C634 ) C632_=_C635( C632 C635 ) \nC632_=_C638( C632 C638 ) C632_=_C639( C632 C639 ) C632_=_C640( C632 C640 ) C632_=_C641( C632 C641 ) C632_=_C642( C632 C642 ) C632_=_C643( C632 C643 ) \nC632_=_C648( C632 C648 ) C632_=_C649( C632 C649 ) C632_=_C650( C632 C650 ) C632_=_C652( C632 C652 ) C632_=_C738( C632 C738 ) C632_=_C1141( C632 C1141 ) \nC632_=_C1189( C632 C1189 ) C632_=_C1264( C632 C1264 ) C632_=_C1425( C632 C1425 ) C632_=_C1426( C632 C1426 ) C632_=_C1429( C632 C1429 ) C632_=_C1430( C632 C1430 ) \nC632_=_C1433( C632 C1433 ) C632_=_C1434( C632 C1434 ) C632_=_C1436( C632 C1436 ) C632_=_C1437( C632 C1437 ) C632_=_C1439( C632 C1439 ) C632_=_C1440( C632 C1440 ) \nC632_=_C1441( C632 C1441 ) C632_=_C1442( C632 C1442 ) C632_=_C1443( C632 C1443 ) C633_=_C634( C633 C634 ) C633_=_C635( C633 C635 ) C633_=_C638( C633 C638 ) \nC633_=_C639( C633 C639 ) C633_=_C640( C633 C640 ) C633_=_C641( C633 C641 ) C633_=_C642( C633 C642 ) C633_=_C643( C633 C643 ) C633_=_C648( C633 C648 ) \nC633_=_C649( C633 C649 ) C633_=_C650( C633 C650 ) C633_=_C652( C633 C652 ) C633_=_C818( C633 C818 ) C633_=_C1820( C633 C1820 ) C633_=_C1824( C633 C1824 ) \nC633_=_C1828( C633 C1828 ) C633_=_C1831( C633 C1831 ) C633_=_C1833( C633 C1833 ) C633_=_C1835( C633 C1835 ) C634_=_C635( C634 C635 ) C634_=_C638( C634 C638 ) \nC634_=_C639( C634 C639 ) C634_=_C640( C634 C640 ) C634_=_C641( C634 C641 ) C634_=_C642( C634 C642 ) C634_=_C643( C634 C643 ) C634_=_C648( C634 C648 ) \nC634_=_C649( C634 C649 ) C634_=_C650( C634 C650 ) C634_=_C652( C634 C652 ) C634_=_C1353( C634 C1353 ) C634_=_C1839( C634 C1839 ) C634_=_C1844( C634 C1844 ) \nC634_=_C1845( C634 C1845 ) C634_=_C1846( C634 C1846 ) C634_=_C1853( C634 C1853 ) C634_=_C1855( C634 C1855 ) C634_=_C1859( C634 C1859 ) C635_=_C638( C635 C638 ) \nC635_=_C639( C635 C639 ) C635_=_C640( C635 C640 ) C635_=_C641( C635 C641 ) C635_=_C642( C635 C642 ) C635_=_C643( C635 C643 ) C635_=_C648( C635 C648 ) \nC635_=_C649( C635 C649 ) C635_=_C650( C635 C650 ) C635_=_C652( C635 C652 ) C635_=_C1356( C635 C1356 ) C635_=_C1425( C635 C1425 ) C635_=_C2025( C635 C2025 ) \nC635_=_C2111( C635 C2111 ) C635_=_C2115( C635 C2115 ) C635_=_C2116( C635 C2116 ) C635_=_C2117( C635 C2117 ) C635_=_C2122( C635 C2122 ) C635_=_C2124( C635 C2124 ) \nC638_=_C639( C638 C639 ) C638_=_C640( C638 C640 ) C638_=_C641( C638 C641 ) C638_=_C642( C638 C642 ) C638_=_C643( C638 C643 ) C638_=_C648( C638 C648 ) \nC638_=_C649( C638 C649 ) C638_=_C650( C638 C650 ) C638_=_C652( C638 C652 ) C638_=_C821( C638 C821 ) C638_=_C917( C638 C917 ) C638_=_C2577( C638 C2577 ) \nC638_=_C2578( C638 C2578 ) C638_=_C2579( C638 C2579 ) C638_=_C2582( C638 C2582 ) C638_=_C2583( C638 C2583 ) C638_=_C2585( C638 C2585 ) C638_=_C2586( C638 C2586 ) \nC638_=_C2588( C638 C2588 ) C639_=_C640( C639 C640 ) C639_=_C641( C639 C641 ) C639_=_C642( C639 C642 ) C639_=_C643( C639 C643 ) C639_=_C648( C639 C648 ) \nC639_=_C649( C639 C649 ) C639_=_C650( C639 C650 ) C639_=_C652( C639 C652 ) C639_=_C822( C639 C822 ) C639_=_C2607( C639 C2607 ) C639_=_C2608( C639 C2608 ) \nC639_=_C2612( C639 C2612 ) C639_=_C2615( C639 C2615 ) C639_=_C2616( C639 C2616 ) C639_=_C2620( C639 C2620 ) C639_=_C2624( C639 C2624 ) C639_=_C2627( C639 C2627 ) \nC640_=_C641( C640 C641 ) C640_=_C642( C640 C642 ) C640_=_C643( C640 C643 ) C640_=_C648( C640 C648 ) C640_=_C649( C640 C649 ) C640_=_C650( C640 C650 ) \nC640_=_C652( C640 C652 ) C640_=_C877( C640 C877 ) C640_=_C1035( C640 C1035 ) C640_=_C1087( C640 C1087 ) C640_=_C1675( C640 C1675 ) C640_=_C1845( C640 C1845 ) \nC640_=_C2310( C640 C2310 ) C640_=_C2522( C640 C2522 ) C640_=_C2591( C640 C2591 ) C640_=_C3191( C640 C3191 ) C640_=_C3194( C640 C3194 ) C640_=_C3195( C640 C3195 ) \nC640_=_C3196( C640 C3196 ) C640_=_C3197( C640 C3197 ) C640_=_C3198( C640 C3198 ) C640_=_C3200( C640 C3200 ) C640_=_C3201( C640 C3201 ) C641_=_C642( C641 C642 ) \nC641_=_C643( C641 C643 ) C641_=_C648( C641 C648 ) C641_=_C649( C641 C649 ) C641_=_C650( C641 C650 ) C641_=_C652( C641 C652 ) C641_=_C830( C641</w:t>
      </w:r>
    </w:p>
    <w:p>
      <w:pPr>
        <w:pStyle w:val="PreformattedText"/>
        <w:bidi w:val="0"/>
        <w:spacing w:before="0" w:after="0"/>
        <w:jc w:val="left"/>
        <w:rPr/>
      </w:pPr>
      <w:r>
        <w:rPr/>
        <w:t xml:space="preserve"> </w:t>
      </w:r>
      <w:r>
        <w:rPr/>
        <w:t>C830 ) \nC641_=_C3078( C641 C3078 ) C641_=_C3217( C641 C3217 ) C641_=_C3290( C641 C3290 ) C641_=_C3293( C641 C3293 ) C641_=_C3295( C641 C3295 ) C641_=_C3297( C641 C3297 ) \nC642_=_C643( C642 C643 ) C642_=_C648( C642 C648 ) C642_=_C649( C642 C649 ) C642_=_C650( C642 C650 ) C642_=_C652( C642 C652 ) C642_=_C1367( C642 C1367 ) \nC642_=_C1553( C642 C1553 ) C642_=_C2525( C642 C2525 ) C642_=_C3095( C642 C3095 ) C642_=_C3191( C642 C3191 ) C642_=_C3472( C642 C3472 ) C642_=_C3527( C642 C3527 ) \nC642_=_C3745( C642 C3745 ) C642_=_C3747( C642 C3747 ) C642_=_C3749( C642 C3749 ) C642_=_C3750( C642 C3750 ) C643_=_C648( C643 C648 ) C643_=_C649( C643 C649 ) \nC643_=_C650( C643 C650 ) C643_=_C652( C643 C652 ) C643_=_C833( C643 C833 ) C643_=_C1093( C643 C1093 ) C643_=_C1251( C643 C1251 ) C643_=_C1679( C643 C1679 ) \nC643_=_C1828( C643 C1828 ) C643_=_C2314( C643 C2314 ) C643_=_C2526( C643 C2526 ) C643_=_C2582( C643 C2582 ) C643_=_C2594( C643 C2594 ) C643_=_C2616( C643 C2616 ) \nC643_=_C2639( C643 C2639 ) C643_=_C2719( C643 C2719 ) C643_=_C3290( C643 C3290 ) C643_=_C3763( C643 C3763 ) C643_=_C3764( C643 C3764 ) C643_=_C3765( C643 C3765 ) \nC643_=_C3767( C643 C3767 ) C643_=_C3768( C643 C3768 ) C643_=_C3769( C643 C3769 ) C643_=_C3770( C643 C3770 ) C643_=_C3771( C643 C3771 ) C643_=_C3772( C643 C3772 ) \nC648_=_C649( C648 C649 ) C648_=_C650( C648 C650 ) C648_=_C652( C648 C652 ) C648_=_C1440( C648 C1440 ) C648_=_C2173( C648 C2173 ) C648_=_C2200( C648 C2200 ) \nC648_=_C2246( C648 C2246 ) C648_=_C3154( C648 C3154 ) C648_=_C3732( C648 C3732 ) C648_=_C3861( C648 C3861 ) C648_=_C3898( C648 C3898 ) C648_=_C3985( C648 C3985 ) \nC648_=_C4006( C648 C4006 ) C648_=_C4008( C648 C4008 ) C649_=_C650( C649 C650 ) C649_=_C652( C649 C652 ) C649_=_C1441( C649 C1441 ) C649_=_C2174( C649 C2174 ) \nC649_=_C2661( C649 C2661 ) C649_=_C3226( C649 C3226 ) C649_=_C3863( C649 C3863 ) C649_=_C3900( C649 C3900 ) C649_=_C3979( C649 C3979 ) C649_=_C4047( C649 C4047 ) \nC649_=_C4058( C649 C4058 ) C649_=_C4067( C649 C4067 ) C649_=_C4068( C649 C4068 ) C650_=_C652( C650 C652 ) C650_=_C1372( C650 C1372 ) C650_=_C2532( C650 C2532 ) \nC650_=_C2551( C650 C2551 ) C650_=_C3085( C650 C3085 ) C650_=_C3197( C650 C3197 ) C650_=_C3227( C650 C3227 ) C650_=_C3736( C650 C3736 ) C650_=_C3864( C650 C3864 ) \nC650_=_C3928( C650 C3928 ) C650_=_C4078( C650 C4078 ) C652_=_C1442( C652 C1442 ) C652_=_C2175( C652 C2175 ) C652_=_C3865( C652 C3865 ) C652_=_C3901( C652 C3901 ) \nC652_=_C3929( C652 C3929 ) C652_=_C4089( C652 C4089 ) C657_=_C662( C657 C662 ) C657_=_C666( C657 C666 ) C657_=_C667( C657 C667 ) C657_=_C669( C657 C669 ) \nC657_=_C673( C657 C673 ) C657_=_C677( C657 C677 ) C657_=_C868( C657 C868 ) C657_=_C911( C657 C911 ) C657_=_C912( C657 C912 ) C657_=_C913( C657 C913 ) \nC657_=_C915( C657 C915 ) C657_=_C917( C657 C917 ) C657_=_C920( C657 C920 ) C657_=_C928( C657 C928 ) C657_=_C931( C657 C931 ) C657_=_C933( C657 C933 ) \nC657_=_C934( C657 C934 ) C657_=_C935( C657 C935 ) C662_=_C666( C662 C666 ) C662_=_C667( C662 C667 ) C662_=_C669( C662 C669 ) C662_=_C673( C662 C673 ) \nC662_=_C677( C662 C677 ) C662_=_C691( C662 C691 ) C662_=_C1244( C662 C1244 ) C662_=_C1334( C662 C1334 ) C662_=_C1687( C662 C1687 ) C662_=_C2518( C662 C2518 ) \nC662_=_C2555( C662 C2555 ) C662_=_C2556( C662 C2556 ) C662_=_C2557( C662 C2557 ) C662_=_C2558( C662 C2558 ) C662_=_C2559( C662 C2559 ) C662_=_C2562( C662 C2562 ) \nC662_=_C2563( C662 C2563 ) C662_=_C2564( C662 C2564 ) C662_=_C2565( C662 C2565 ) C662_=_C2567( C662 C2567 ) C662_=_C2568( C662 C2568 ) C662_=_C2569( C662 C2569 ) \nC662_=_C2571( C662 C2571 ) C662_=_C2572( C662 C2572 ) C662_=_C2573( C662 C2573 ) C662_=_C2574( C662 C2574 ) C662_=_C2575( C662 C2575 ) C666_=_C667( C666 C667 ) \nC666_=_C669( C666 C669 ) C666_=_C673( C666 C673 ) C666_=_C677( C666 C677 ) C666_=_C778( C666 C778 ) C666_=_C872( C666 C872 ) C666_=_C964( C666 C964 ) \nC666_=_C1123( C666 C1123 ) C666_=_C1886( C666 C1886 ) C666_=_C2577( C666 C2577 ) C666_=_C2607( C666 C2607 ) C666_=_C2817( C666 C2817 ) C666_=_C2818( C666 C2818 ) \nC666_=_C2821( C666 C2821 ) C666_=_C2822( C666 C2822 ) C666_=_C2823( C666 C2823 ) C666_=_C2824( C666 C2824 ) C666_=_C2825( C666 C2825 ) C667_=_C669( C667 C669 ) \nC667_=_C673( C667 C673 ) C667_=_C677( C667 C677 ) C667_=_C873( C667 C873 ) C667_=_C965( C667 C965 ) C667_=_C990( C667 C990 ) C667_=_C1086( C667 C1086 ) \nC667_=_C1223( C667 C1223 ) C667_=_C1318( C667 C1318 ) C667_=_C1740( C667 C1740 ) C667_=_C2376( C667 C2376 ) C667_=_C2578( C667 C2578 ) C667_=_C2940( C667 C2940 ) \nC667_=_C2941( C667 C2941 ) C667_=_C2944( C667 C2944 ) C667_=_C2946( C667 C2946 ) C669_=_C673( C669 C673 ) C669_=_C677( C669 C677 ) C669_=_C779( C669 C779 ) \nC669_=_C874( C669 C874 ) C669_=_C966( C669 C966 ) C669_=_C1127( C669 C1127 ) C669_=_C1337( C669 C1337 ) C669_=_C1674( C669 C1674 ) C669_=_C2078( C669 C2078 ) \nC669_=_C2309( C669 C2309 ) C669_=_C2579( C669 C2579 ) C669_=_C3058( C669 C3058 ) C669_=_C3060( C669 C3060 ) C669_=_C3061( C669 C3061 ) C669_=_C3062( C669 C3062 ) \nC669_=_C3063( C669 C3063 ) C669_=_C3064( C669 C3064 ) C673_=_C677( C673 C677 ) C673_=_C1893( C673 C1893 ) C673_=_C2328( C673 C2328 ) C673_=_C2341( C673 C2341 ) \nC673_=_C2612( C673 C2612 ) C673_=_C2699( C673 C2699 ) C673_=_C2736( C673 C2736 ) C673_=_C2818( C673 C2818 ) C673_=_C2955( C673 C2955 ) C673_=_C3205( C673 C3205 ) \nC673_=_C3348( C673 C3348 ) C673_=_C3382( C673 C3382 ) C673_=_C3494( C673 C3494 ) C673_=_C3496( C673 C3496 ) C673_=_C3497( C673 C3497 ) C673_=_C3498( C673 C3498 ) \nC673_=_C3499( C673 C3499 ) C673_=_C3500( C673 C3500 ) C673_=_C3501( C673 C3501 ) C673_=_C3502( C673 C3502 ) C677_=_C806( C677 C806 ) C677_=_C881( C677 C881 ) \nC677_=_C972( C677 C972 ) C677_=_C1395( C677 C1395 ) C677_=_C2315( C677 C2315 ) C677_=_C2361( C677 C2361 ) C677_=_C2583( C677 C2583 ) C677_=_C2807( C677 C2807 ) \nC677_=_C3033( C677 C3033 ) C677_=_C3303( C677 C3303 ) C677_=_C3670( C677 C3670 ) C677_=_C3821( C677 C3821 ) C677_=_C3824( C677 C3824 ) C677_=_C3825( C677 C3825 ) \nC677_=_C3828( C677 C3828 ) C683_=_C686( C683 C686 ) C683_=_C689( C683 C689 ) C683_=_C691( C683 C691 ) C683_=_C693( C683 C693 ) C683_=_C696( C683 C696 ) \nC683_=_C697( C683 C697 ) C683_=_C698( C683 C698 ) C683_=_C699( C683 C699 ) C683_=_C700( C683 C700 ) C683_=_C702( C683 C702 ) C683_=_C706( C683 C706 ) \nC683_=_C816( C683 C816 ) C683_=_C817( C683 C817 ) C683_=_C818( C683 C818 ) C683_=_C819( C683 C819 ) C683_=_C821( C683 C821 ) C683_=_C822( C683 C822 ) \nC683_=_C823( C683 C823 ) C683_=_C829( C683 C829 ) C683_=_C830( C683 C830 ) C683_=_C831( C683 C831 ) C683_=_C832( C683 C832 ) C683_=_C833( C683 C833 ) \nC683_=_C834( C683 C834 ) C683_=_C836( C683 C836 ) C686_=_C689( C686 C689 ) C686_=_C691( C686 C691 ) C686_=_C693( C686 C693 ) C686_=_C696( C686 C696 ) \nC686_=_C697( C686 C697 ) C686_=_C698( C686 C698 ) C686_=_C699( C686 C699 ) C686_=_C700( C686 C700 ) C686_=_C702( C686 C702 ) C686_=_C706( C686 C706 ) \nC686_=_C791( C686 C791 ) C686_=_C1162( C686 C1162 ) C686_=_C1327( C686 C1327 ) C686_=_C1404( C686 C1404 ) C686_=_C1407( C686 C1407 ) C686_=_C1409( C686 C1409 ) \nC686_=_C1413( C686 C1413 ) C686_=_C1414( C686 C1414 ) C686_=_C1416( C686 C1416 ) C686_=_C1418( C686 C1418 ) C686_=_C1419( C686 C1419 ) C686_=_C1420( C686 C1420 ) \nC686_=_C1421( C686 C1421 ) C689_=_C691( C689 C691 ) C689_=_C693( C689 C693 ) C689_=_C696( C689 C696 ) C689_=_C697( C689 C697 ) C689_=_C698( C689 C698 ) \nC689_=_C699( C689 C699 ) C689_=_C700( C689 C700 ) C689_=_C702( C689 C702 ) C689_=_C706( C689 C706 ) C689_=_C985( C689 C985 ) C689_=_C1860( C689 C1860 ) \nC689_=_C2049( C689 C2049 ) C689_=_C2057( C689 C2057 ) C689_=_C2058( C689 C2058 ) C689_=_C2060( C689 C2060 ) C689_=_C2064( C689 C2064 ) C689_=_C2067( C689 C2067 ) \nC691_=_C693( C691 C693 ) C691_=_C696( C691 C696 ) C691_=_C697( C691 C697 ) C691_=_C698( C691 C698 ) C691_=_C699( C691 C699 ) C691_=_C700( C691 C700 ) \nC691_=_C702( C691 C702 ) C691_=_C706( C691 C706 ) C691_=_C1244( C691 C1244 ) C691_=_C1334( C691 C1334 ) C691_=_C1687( C691 C1687 ) C691_=_C2518( C691 C2518 ) \nC691_=_C2555( C691 C2555 ) C691_=_C2556( C691 C2556 ) C691_=_C2557( C691 C2557 ) C691_=_C2558( C691 C2558 ) C691_=_C2559( C691 C2559 ) C691_=_C2562( C691 C2562 ) \nC691_=_C2563( C691 C2563 ) C691_=_C2564( C691 C2564 ) C691_=_C2565( C691 C2565 ) C691_=_C2567( C691 C2567 ) C691_=_C2568( C691 C2568 ) C691_=_C2569( C691 C2569 ) \nC691_=_C2571( C691 C2571 ) C691_=_C2572( C691 C2572 ) C691_=_C2573( C691 C2573 ) C691_=_C2574( C691 C2574 ) C691_=_C2575( C691 C2575 ) C693_=_C696( C693 C696 ) \nC693_=_C697( C693 C697 ) C693_=_C698( C693 C698 ) C693_=_C699( C693 C699 ) C693_=_C700( C693 C700 ) C693_=_C702( C693 C702 ) C693_=_C706( C693 C706 ) \nC693_=_C823( C693 C823 ) C693_=_C988( C693 C988 ) C693_=_C1564( C693 C1564 ) C693_=_C1863( C693 C1863 ) C693_=_C2049( C693 C2049 ) C693_=_C2649( C693 C2649 ) \nC693_=_C2650( C693 C2650 ) C693_=_C2653( C693 C2653 ) C693_=_C2655( C693 C2655 ) C693_=_C2657( C693 C2657 ) C693_=_C2659( C693 C2659 ) C693_=_C2660( C693 C2660 ) \nC693_=_C2661( C693 C2661 ) C693_=_C2662( C693 C2662 ) C696_=_C697( C696 C697 ) C696_=_C698( C696 C698 ) C696_=_C699( C696 C699 ) C696_=_C700( C696 C700 ) \nC696_=_C702( C696 C702 ) C696_=_C706( C696 C706 ) C696_=_C901( C696 C901 ) C696_=_C991( C696 C991 ) C696_=_C1864( C696 C1864 ) C696_=_C2135( C696 C2135 ) \nC696_=_C2649( C696 C2649 ) C696_=_C2965( C696 C2965 ) C696_=_C2966( C696 C2966 ) C696_=_C2968( C696 C2968 ) C696_=_C2969( C696 C2969 ) C696_=_C2970( C696 C2970 ) \nC696_=_C2971( C696 C2971 ) C697_=_C698( C697 C698 ) C697_=_C699( C697 C699 ) C697_=_C700( C697 C700 ) C697_=_C702( C697 C702 ) C697_=_C706( C697 C706 ) \nC697_=_C992( C697 C992 ) C697_=_C1224( C697 C1224 ) C697_=_C1497( C697 C1497 ) C697_=_C1761( C697 C1761 ) C697_=_C1865( C697 C1865 ) C697_=_C2466( C697 C2466 ) \nC697_=_C2650( C697 C2650 ) C697_=_C2849( C697 C2849 ) C697_=_C2974( C697 C2974 ) C697_=_C2975( C697 C2975 ) C697_=_C2976( C697 C2976 ) C697_=_C2979( C697 C2979 ) \nC697_=_C2980(</w:t>
      </w:r>
    </w:p>
    <w:p>
      <w:pPr>
        <w:pStyle w:val="PreformattedText"/>
        <w:bidi w:val="0"/>
        <w:spacing w:before="0" w:after="0"/>
        <w:jc w:val="left"/>
        <w:rPr/>
      </w:pPr>
      <w:r>
        <w:rPr/>
        <w:t xml:space="preserve"> </w:t>
      </w:r>
      <w:r>
        <w:rPr/>
        <w:t>C697 C2980 ) C697_=_C2982( C697 C2982 ) C697_=_C2983( C697 C2983 ) C698_=_C699( C698 C699 ) C698_=_C700( C698 C700 ) C698_=_C702( C698 C702 ) \nC698_=_C706( C698 C706 ) C698_=_C1338( C698 C1338 ) C698_=_C1409( C698 C1409 ) C698_=_C1691( C698 C1691 ) C698_=_C2559( C698 C2559 ) C698_=_C3107( C698 C3107 ) \nC698_=_C3108( C698 C3108 ) C698_=_C3109( C698 C3109 ) C698_=_C3111( C698 C3111 ) C698_=_C3112( C698 C3112 ) C698_=_C3113( C698 C3113 ) C698_=_C3114( C698 C3114 ) \nC698_=_C3116( C698 C3116 ) C698_=_C3119( C698 C3119 ) C698_=_C3122( C698 C3122 ) C699_=_C700( C699 C700 ) C699_=_C702( C699 C702 ) C699_=_C706( C699 C706 ) \nC699_=_C847( C699 C847 ) C699_=_C876( C699 C876 ) C699_=_C1249( C699 C1249 ) C699_=_C1273( C699 C1273 ) C699_=_C1319( C699 C1319 ) C699_=_C1339( C699 C1339 ) \nC699_=_C1478( C699 C1478 ) C699_=_C1566( C699 C1566 ) C699_=_C2506( C699 C2506 ) C699_=_C2765( C699 C2765 ) C699_=_C3107( C699 C3107 ) C699_=_C3135( C699 C3135 ) \nC699_=_C3149( C699 C3149 ) C699_=_C3150( C699 C3150 ) C699_=_C3152( C699 C3152 ) C699_=_C3153( C699 C3153 ) C699_=_C3154( C699 C3154 ) C699_=_C3155( C699 C3155 ) \nC699_=_C3156( C699 C3156 ) C699_=_C3157( C699 C3157 ) C699_=_C3158( C699 C3158 ) C699_=_C3159( C699 C3159 ) C699_=_C3160( C699 C3160 ) C700_=_C702( C700 C702 ) \nC700_=_C706( C700 C706 ) C700_=_C902( C700 C902 ) C700_=_C1340( C700 C1340 ) C700_=_C1591( C700 C1591 ) C700_=_C2732( C700 C2732 ) C700_=_C2966( C700 C2966 ) \nC700_=_C3108( C700 C3108 ) C700_=_C3162( C700 C3162 ) C700_=_C3163( C700 C3163 ) C700_=_C3164( C700 C3164 ) C700_=_C3168( C700 C3168 ) C700_=_C3170( C700 C3170 ) \nC700_=_C3171( C700 C3171 ) C700_=_C3172( C700 C3172 ) C700_=_C3173( C700 C3173 ) C702_=_C706( C702 C706 ) C702_=_C832( C702 C832 ) C702_=_C998( C702 C998 ) \nC702_=_C1458( C702 C1458 ) C702_=_C1594( C702 C1594 ) C702_=_C1632( C702 C1632 ) C702_=_C1872( C702 C1872 ) C702_=_C1918( C702 C1918 ) C702_=_C2058( C702 C2058 ) \nC702_=_C2208( C702 C2208 ) C702_=_C2970( C702 C2970 ) C702_=_C2975( C702 C2975 ) C702_=_C3009( C702 C3009 ) C702_=_C3315( C702 C3315 ) C702_=_C3398( C702 C3398 ) \nC702_=_C3546( C702 C3546 ) C702_=_C3588( C702 C3588 ) C702_=_C3613( C702 C3613 ) C702_=_C3614( C702 C3614 ) C702_=_C3616( C702 C3616 ) C702_=_C3617( C702 C3617 ) \nC702_=_C3619( C702 C3619 ) C702_=_C3622( C702 C3622 ) C706_=_C1229( C706 C1229 ) C706_=_C1346( C706 C1346 ) C706_=_C1416( C706 C1416 ) C706_=_C1805( C706 C1805 ) \nC706_=_C2014( C706 C2014 ) C706_=_C2229( C706 C2229 ) C706_=_C2363( C706 C2363 ) C706_=_C2475( C706 C2475 ) C706_=_C2568( C706 C2568 ) C706_=_C2599( C706 C2599 ) \nC706_=_C3153( C706 C3153 ) C706_=_C3171( C706 C3171 ) C706_=_C3692( C706 C3692 ) C706_=_C3778( C706 C3778 ) C706_=_C3873( C706 C3873 ) C706_=_C3913( C706 C3913 ) \nC706_=_C3915( C706 C3915 ) C706_=_C3917( C706 C3917 ) C706_=_C3918( C706 C3918 ) C706_=_C3919( C706 C3919 ) C710_=_C711( C710 C711 ) C710_=_C712( C710 C712 ) \nC710_=_C715( C710 C715 ) C710_=_C718( C710 C718 ) C710_=_C720( C710 C720 ) C710_=_C722( C710 C722 ) C710_=_C723( C710 C723 ) C710_=_C724( C710 C724 ) \nC710_=_C728( C710 C728 ) C710_=_C731( C710 C731 ) C710_=_C762( C710 C762 ) C710_=_C763( C710 C763 ) C710_=_C765( C710 C765 ) C710_=_C768( C710 C768 ) \nC710_=_C771( C710 C771 ) C710_=_C772( C710 C772 ) C710_=_C773( C710 C773 ) C710_=_C776( C710 C776 ) C710_=_C777( C710 C777 ) C710_=_C778( C710 C778 ) \nC710_=_C779( C710 C779 ) C710_=_C782( C710 C782 ) C710_=_C783( C710 C783 ) C710_=_C785( C710 C785 ) C710_=_C786( C710 C786 ) C711_=_C712( C711 C712 ) \nC711_=_C715( C711 C715 ) C711_=_C718( C711 C718 ) C711_=_C720( C711 C720 ) C711_=_C722( C711 C722 ) C711_=_C723( C711 C723 ) C711_=_C724( C711 C724 ) \nC711_=_C728( C711 C728 ) C711_=_C731( C711 C731 ) C711_=_C1051( C711 C1051 ) C711_=_C1067( C711 C1067 ) C711_=_C1070( C711 C1070 ) C711_=_C1073( C711 C1073 ) \nC712_=_C715( C712 C715 ) C712_=_C718( C712 C718 ) C712_=_C720( C712 C720 ) C712_=_C722( C712 C722 ) C712_=_C723( C712 C723 ) C712_=_C724( C712 C724 ) \nC712_=_C728( C712 C728 ) C712_=_C731( C712 C731 ) C712_=_C817( C712 C817 ) C712_=_C1118( C712 C1118 ) C712_=_C1119( C712 C1119 ) C712_=_C1121( C712 C1121 ) \nC712_=_C1122( C712 C1122 ) C712_=_C1123( C712 C1123 ) C712_=_C1125( C712 C1125 ) C712_=_C1126( C712 C1126 ) C712_=_C1127( C712 C1127 ) C712_=_C1128( C712 C1128 ) \nC712_=_C1132( C712 C1132 ) C712_=_C1135( C712 C1135 ) C712_=_C1137( C712 C1137 ) C712_=_C1138( C712 C1138 ) C715_=_C718( C715 C718 ) C715_=_C720( C715 C720 ) \nC715_=_C722( C715 C722 ) C715_=_C723( C715 C723 ) C715_=_C724( C715 C724 ) C715_=_C728( C715 C728 ) C715_=_C731( C715 C731 ) C715_=_C2287( C715 C2287 ) \nC715_=_C2288( C715 C2288 ) C715_=_C2290( C715 C2290 ) C715_=_C2292( C715 C2292 ) C715_=_C2295( C715 C2295 ) C715_=_C2296( C715 C2296 ) C715_=_C2298( C715 C2298 ) \nC715_=_C2300( C715 C2300 ) C715_=_C2303( C715 C2303 ) C718_=_C720( C718 C720 ) C718_=_C722( C718 C722 ) C718_=_C723( C718 C723 ) C718_=_C724( C718 C724 ) \nC718_=_C728( C718 C728 ) C718_=_C731( C718 C731 ) C718_=_C3028( C718 C3028 ) C718_=_C3029( C718 C3029 ) C718_=_C3031( C718 C3031 ) C718_=_C3033( C718 C3033 ) \nC718_=_C3034( C718 C3034 ) C718_=_C3036( C718 C3036 ) C718_=_C3039( C718 C3039 ) C718_=_C3042( C718 C3042 ) C720_=_C722( C720 C722 ) C720_=_C723( C720 C723 ) \nC720_=_C724( C720 C724 ) C720_=_C728( C720 C728 ) C720_=_C731( C720 C731 ) C720_=_C1631( C720 C1631 ) C720_=_C2030( C720 C2030 ) C720_=_C3124( C720 C3124 ) \nC720_=_C3233( C720 C3233 ) C720_=_C3237( C720 C3237 ) C720_=_C3239( C720 C3239 ) C722_=_C723( C722 C723 ) C722_=_C724( C722 C724 ) C722_=_C728( C722 C728 ) \nC722_=_C731( C722 C731 ) C722_=_C2898( C722 C2898 ) C722_=_C3277( C722 C3277 ) C722_=_C3414( C722 C3414 ) C722_=_C3415( C722 C3415 ) C722_=_C3418( C722 C3418 ) \nC722_=_C3421( C722 C3421 ) C722_=_C3423( C722 C3423 ) C722_=_C3424( C722 C3424 ) C723_=_C724( C723 C724 ) C723_=_C728( C723 C728 ) C723_=_C731( C723 C731 ) \nC723_=_C783( C723 C783 ) C723_=_C2683( C723 C2683 ) C723_=_C2885( C723 C2885 ) C723_=_C3058( C723 C3058 ) C723_=_C3256( C723 C3256 ) C723_=_C3448( C723 C3448 ) \nC723_=_C3449( C723 C3449 ) C723_=_C3452( C723 C3452 ) C723_=_C3453( C723 C3453 ) C723_=_C3455( C723 C3455 ) C724_=_C728( C724 C728 ) C724_=_C731( C724 C731 ) \nC724_=_C2563( C724 C2563 ) C724_=_C3150( C724 C3150 ) C724_=_C3505( C724 C3505 ) C724_=_C3507( C724 C3507 ) C724_=_C3512( C724 C3512 ) C724_=_C3514( C724 C3514 ) \nC728_=_C731( C728 C731 ) C728_=_C3857( C728 C3857 ) C728_=_C4009( C728 C4009 ) C728_=_C4012( C728 C4012 ) C731_=_C785( C731 C785 ) C731_=_C1137( C731 C1137 ) \nC731_=_C1600( C731 C1600 ) C731_=_C2178( C731 C2178 ) C731_=_C2535( C731 C2535 ) C731_=_C2574( C731 C2574 ) C731_=_C2646( C731 C2646 ) C731_=_C2691( C731 C2691 ) \nC731_=_C2825( C731 C2825 ) C731_=_C3064( C731 C3064 ) C731_=_C3771( C731 C3771 ) C731_=_C3942( C731 C3942 ) C731_=_C4056( C731 C4056 ) C731_=_C4123( C731 C4123 ) \nC731_=_C4124( C731 C4124 ) C738_=_C740( C738 C740 ) C738_=_C744( C738 C744 ) C738_=_C753( C738 C753 ) C738_=_C754( C738 C754 ) C738_=_C756( C738 C756 ) \nC738_=_C760( C738 C760 ) C738_=_C1141( C738 C1141 ) C738_=_C1189( C738 C1189 ) C738_=_C1264( C738 C1264 ) C738_=_C1425( C738 C1425 ) C738_=_C1426( C738 C1426 ) \nC738_=_C1429( C738 C1429 ) C738_=_C1430( C738 C1430 ) C738_=_C1433( C738 C1433 ) C738_=_C1434( C738 C1434 ) C738_=_C1436( C738 C1436 ) C738_=_C1437( C738 C1437 ) \nC738_=_C1439( C738 C1439 ) C738_=_C1440( C738 C1440 ) C738_=_C1441( C738 C1441 ) C738_=_C1442( C738 C1442 ) C738_=_C1443( C738 C1443 ) C740_=_C744( C740 C744 ) \nC740_=_C753( C740 C753 ) C740_=_C754( C740 C754 ) C740_=_C756( C740 C756 ) C740_=_C760( C740 C760 ) C740_=_C1009( C740 C1009 ) C740_=_C1051( C740 C1051 ) \nC740_=_C1329( C740 C1329 ) C740_=_C1446( C740 C1446 ) C740_=_C1537( C740 C1537 ) C740_=_C1603( C740 C1603 ) C740_=_C1646( C740 C1646 ) C740_=_C1648( C740 C1648 ) \nC740_=_C1649( C740 C1649 ) C740_=_C1650( C740 C1650 ) C740_=_C1651( C740 C1651 ) C740_=_C1652( C740 C1652 ) C740_=_C1653( C740 C1653 ) C740_=_C1654( C740 C1654 ) \nC740_=_C1655( C740 C1655 ) C740_=_C1656( C740 C1656 ) C740_=_C1657( C740 C1657 ) C740_=_C1658( C740 C1658 ) C740_=_C1659( C740 C1659 ) C740_=_C1663( C740 C1663 ) \nC740_=_C1664( C740 C1664 ) C740_=_C1665( C740 C1665 ) C740_=_C1666( C740 C1666 ) C744_=_C753( C744 C753 ) C744_=_C754( C744 C754 ) C744_=_C756( C744 C756 ) \nC744_=_C760( C744 C760 ) C744_=_C772( C744 C772 ) C744_=_C1119( C744 C1119 ) C744_=_C1426( C744 C1426 ) C744_=_C2111( C744 C2111 ) C744_=_C2161( C744 C2161 ) \nC744_=_C2164( C744 C2164 ) C744_=_C2165( C744 C2165 ) C744_=_C2167( C744 C2167 ) C744_=_C2168( C744 C2168 ) C744_=_C2169( C744 C2169 ) C744_=_C2172( C744 C2172 ) \nC744_=_C2173( C744 C2173 ) C744_=_C2174( C744 C2174 ) C744_=_C2175( C744 C2175 ) C744_=_C2178( C744 C2178 ) C744_=_C2180( C744 C2180 ) C753_=_C754( C753 C754 ) \nC753_=_C756( C753 C756 ) C753_=_C760( C753 C760 ) C753_=_C1368( C753 C1368 ) C753_=_C1436( C753 C1436 ) C753_=_C1853( C753 C1853 ) C753_=_C2040( C753 C2040 ) \nC753_=_C2115( C753 C2115 ) C753_=_C3194( C753 C3194 ) C753_=_C3321( C753 C3321 ) C753_=_C3404( C753 C3404 ) C753_=_C3617( C753 C3617 ) C753_=_C3661( C753 C3661 ) \nC753_=_C3745( C753 C3745 ) C753_=_C3755( C753 C3755 ) C753_=_C3861( C753 C3861 ) C753_=_C3862( C753 C3862 ) C753_=_C3863( C753 C3863 ) C753_=_C3864( C753 C3864 ) \nC753_=_C3865( C753 C3865 ) C754_=_C756( C754 C756 ) C754_=_C760( C754 C760 ) C754_=_C954( C754 C954 ) C754_=_C1156( C754 C1156 ) C754_=_C1437( C754 C1437 ) \nC754_=_C2116( C754 C2116 ) C754_=_C3375( C754 C3375 ) C754_=_C3672( C754 C3672 ) C754_=_C3777( C754 C3777 ) C754_=_C3843( C754 C3843 ) C754_=_C3896( C754 C3896 ) \nC754_=_C3897( C754 C3897 ) C754_=_C3898( C754 C3898 ) C754_=_C3899( C754 C3899 ) C754_=_C3900( C754 C3900 ) C754_=_C3901( C754 C3901 ) C754_=_C3903( C754 C3903 ) \nC756_=_C760( C756 C760 ) C756_=_C1070( C756 C1070 ) C756_=_C1348( C756 C1348 ) C756_=_C1619( C756 C1619 ) C756_=_C1958( C756 C1958</w:t>
      </w:r>
    </w:p>
    <w:p>
      <w:pPr>
        <w:pStyle w:val="PreformattedText"/>
        <w:bidi w:val="0"/>
        <w:spacing w:before="0" w:after="0"/>
        <w:jc w:val="left"/>
        <w:rPr/>
      </w:pPr>
      <w:r>
        <w:rPr/>
        <w:t xml:space="preserve"> </w:t>
      </w:r>
      <w:r>
        <w:rPr/>
        <w:t>) C756_=_C2398( C756 C2398 ) \nC756_=_C2643( C756 C2643 ) C756_=_C2842( C756 C2842 ) C756_=_C2907( C756 C2907 ) C756_=_C3211( C756 C3211 ) C756_=_C3418( C756 C3418 ) C756_=_C3606( C756 C3606 ) \nC756_=_C3706( C756 C3706 ) C756_=_C3837( C756 C3837 ) C756_=_C3890( C756 C3890 ) C756_=_C4062( C756 C4062 ) C756_=_C4063( C756 C4063 ) C756_=_C4064( C756 C4064 ) \nC756_=_C4065( C756 C4065 ) C760_=_C1232( C760 C1232 ) C760_=_C1443( C760 C1443 ) C760_=_C2122( C760 C2122 ) C760_=_C2481( C760 C2481 ) C760_=_C3677( C760 C3677 ) \nC760_=_C3697( C760 C3697 ) C760_=_C3921( C760 C3921 ) C760_=_C4006( C760 C4006 ) C760_=_C4053( C760 C4053 ) C760_=_C4067( C760 C4067 ) C760_=_C4089( C760 C4089 ) \nC762_=_C763( C762 C763 ) C762_=_C765( C762 C765 ) C762_=_C768( C762 C768 ) C762_=_C771( C762 C771 ) C762_=_C772( C762 C772 ) C762_=_C773( C762 C773 ) \nC762_=_C776( C762 C776 ) C762_=_C777( C762 C777 ) C762_=_C778( C762 C778 ) C762_=_C779( C762 C779 ) C762_=_C782( C762 C782 ) C762_=_C783( C762 C783 ) \nC762_=_C785( C762 C785 ) C762_=_C786( C762 C786 ) C762_=_C889( C762 C889 ) C762_=_C893( C762 C893 ) C762_=_C894( C762 C894 ) C762_=_C895( C762 C895 ) \nC762_=_C901( C762 C901 ) C762_=_C902( C762 C902 ) C762_=_C903( C762 C903 ) C763_=_C765( C763 C765 ) C763_=_C768( C763 C768 ) C763_=_C771( C763 C771 ) \nC763_=_C772( C763 C772 ) C763_=_C773( C763 C773 ) C763_=_C776( C763 C776 ) C763_=_C777( C763 C777 ) C763_=_C778( C763 C778 ) C763_=_C779( C763 C779 ) \nC763_=_C782( C763 C782 ) C763_=_C783( C763 C783 ) C763_=_C785( C763 C785 ) C763_=_C786( C763 C786 ) C763_=_C1085( C763 C1085 ) C763_=_C1086( C763 C1086 ) \nC763_=_C1087( C763 C1087 ) C763_=_C1092( C763 C1092 ) C763_=_C1093( C763 C1093 ) C765_=_C768( C765 C768 ) C765_=_C771( C765 C771 ) C765_=_C772( C765 C772 ) \nC765_=_C773( C765 C773 ) C765_=_C776( C765 C776 ) C765_=_C777( C765 C777 ) C765_=_C778( C765 C778 ) C765_=_C779( C765 C779 ) C765_=_C782( C765 C782 ) \nC765_=_C783( C765 C783 ) C765_=_C785( C765 C785 ) C765_=_C786( C765 C786 ) C765_=_C1351( C765 C1351 ) C765_=_C1380( C765 C1380 ) C765_=_C1387( C765 C1387 ) \nC765_=_C1391( C765 C1391 ) C765_=_C1395( C765 C1395 ) C765_=_C1396( C765 C1396 ) C765_=_C1398( C765 C1398 ) C768_=_C771( C768 C771 ) C768_=_C772( C768 C772 ) \nC768_=_C773( C768 C773 ) C768_=_C776( C768 C776 ) C768_=_C777( C768 C777 ) C768_=_C778( C768 C778 ) C768_=_C779( C768 C779 ) C768_=_C782( C768 C782 ) \nC768_=_C783( C768 C783 ) C768_=_C785( C768 C785 ) C768_=_C786( C768 C786 ) C768_=_C893( C768 C893 ) C768_=_C1118( C768 C1118 ) C768_=_C1444( C768 C1444 ) \nC768_=_C1586( C768 C1586 ) C768_=_C1591( C768 C1591 ) C768_=_C1593( C768 C1593 ) C768_=_C1594( C768 C1594 ) C768_=_C1595( C768 C1595 ) C768_=_C1596( C768 C1596 ) \nC768_=_C1597( C768 C1597 ) C768_=_C1598( C768 C1598 ) C768_=_C1599( C768 C1599 ) C768_=_C1600( C768 C1600 ) C771_=_C772( C771 C772 ) C771_=_C773( C771 C773 ) \nC771_=_C776( C771 C776 ) C771_=_C777( C771 C777 ) C771_=_C778( C771 C778 ) C771_=_C779( C771 C779 ) C771_=_C782( C771 C782 ) C771_=_C783( C771 C783 ) \nC771_=_C785( C771 C785 ) C771_=_C786( C771 C786 ) C771_=_C940( C771 C940 ) C771_=_C2095( C771 C2095 ) C771_=_C2106( C771 C2106 ) C771_=_C2108( C771 C2108 ) \nC772_=_C773( C772 C773 ) C772_=_C776( C772 C776 ) C772_=_C777( C772 C777 ) C772_=_C778( C772 C778 ) C772_=_C779( C772 C779 ) C772_=_C782( C772 C782 ) \nC772_=_C783( C772 C783 ) C772_=_C785( C772 C785 ) C772_=_C786( C772 C786 ) C772_=_C1119( C772 C1119 ) C772_=_C1426( C772 C1426 ) C772_=_C2111( C772 C2111 ) \nC772_=_C2161( C772 C2161 ) C772_=_C2164( C772 C2164 ) C772_=_C2165( C772 C2165 ) C772_=_C2167( C772 C2167 ) C772_=_C2168( C772 C2168 ) C772_=_C2169( C772 C2169 ) \nC772_=_C2172( C772 C2172 ) C772_=_C2173( C772 C2173 ) C772_=_C2174( C772 C2174 ) C772_=_C2175( C772 C2175 ) C772_=_C2178( C772 C2178 ) C772_=_C2180( C772 C2180 ) \nC773_=_C776( C773 C776 ) C773_=_C777( C773 C777 ) C773_=_C778( C773 C778 ) C773_=_C779( C773 C779 ) C773_=_C782( C773 C782 ) C773_=_C783( C773 C783 ) \nC773_=_C785( C773 C785 ) C773_=_C786( C773 C786 ) C773_=_C2229( C773 C2229 ) C776_=_C777( C776 C777 ) C776_=_C778( C776 C778 ) C776_=_C779( C776 C779 ) \nC776_=_C782( C776 C782 ) C776_=_C783( C776 C783 ) C776_=_C785( C776 C785 ) C776_=_C786( C776 C786 ) C776_=_C1407( C776 C1407 ) C776_=_C2667( C776 C2667 ) \nC776_=_C2671( C776 C2671 ) C776_=_C2672( C776 C2672 ) C776_=_C2676( C776 C2676 ) C777_=_C778( C777 C778 ) C777_=_C779( C777 C779 ) C777_=_C782( C777 C782 ) \nC777_=_C783( C777 C783 ) C777_=_C785( C777 C785 ) C777_=_C786( C777 C786 ) C777_=_C1122( C777 C1122 ) C777_=_C1492( C777 C1492 ) C777_=_C1756( C777 C1756 ) \nC777_=_C2287( C777 C2287 ) C777_=_C2678( C777 C2678 ) C777_=_C2683( C777 C2683 ) C777_=_C2686( C777 C2686 ) C777_=_C2689( C777 C2689 ) C777_=_C2690( C777 C2690 ) \nC777_=_C2691( C777 C2691 ) C778_=_C779( C778 C779 ) C778_=_C782( C778 C782 ) C778_=_C783( C778 C783 ) C778_=_C785( C778 C785 ) C778_=_C786( C778 C786 ) \nC778_=_C872( C778 C872 ) C778_=_C964( C778 C964 ) C778_=_C1123( C778 C1123 ) C778_=_C1886( C778 C1886 ) C778_=_C2577( C778 C2577 ) C778_=_C2607( C778 C2607 ) \nC778_=_C2817( C778 C2817 ) C778_=_C2818( C778 C2818 ) C778_=_C2821( C778 C2821 ) C778_=_C2822( C778 C2822 ) C778_=_C2823( C778 C2823 ) C778_=_C2824( C778 C2824 ) \nC778_=_C2825( C778 C2825 ) C779_=_C782( C779 C782 ) C779_=_C783( C779 C783 ) C779_=_C785( C779 C785 ) C779_=_C786( C779 C786 ) C779_=_C874( C779 C874 ) \nC779_=_C966( C779 C966 ) C779_=_C1127( C779 C1127 ) C779_=_C1337( C779 C1337 ) C779_=_C1674( C779 C1674 ) C779_=_C2078( C779 C2078 ) C779_=_C2309( C779 C2309 ) \nC779_=_C2579( C779 C2579 ) C779_=_C3058( C779 C3058 ) C779_=_C3060( C779 C3060 ) C779_=_C3061( C779 C3061 ) C779_=_C3062( C779 C3062 ) C779_=_C3063( C779 C3063 ) \nC779_=_C3064( C779 C3064 ) C782_=_C783( C782 C783 ) C782_=_C785( C782 C785 ) C782_=_C786( C782 C786 ) C783_=_C785( C783 C785 ) C783_=_C786( C783 C786 ) \nC783_=_C2683( C783 C2683 ) C783_=_C2885( C783 C2885 ) C783_=_C3058( C783 C3058 ) C783_=_C3256( C783 C3256 ) C783_=_C3448( C783 C3448 ) C783_=_C3449( C783 C3449 ) \nC783_=_C3452( C783 C3452 ) C783_=_C3453( C783 C3453 ) C783_=_C3455( C783 C3455 ) C785_=_C786( C785 C786 ) C785_=_C1137( C785 C1137 ) C785_=_C1600( C785 C1600 ) \nC785_=_C2178( C785 C2178 ) C785_=_C2535( C785 C2535 ) C785_=_C2574( C785 C2574 ) C785_=_C2646( C785 C2646 ) C785_=_C2691( C785 C2691 ) C785_=_C2825( C785 C2825 ) \nC785_=_C3064( C785 C3064 ) C785_=_C3771( C785 C3771 ) C785_=_C3942( C785 C3942 ) C785_=_C4056( C785 C4056 ) C785_=_C4123( C785 C4123 ) C785_=_C4124( C785 C4124 ) \nC786_=_C1138( C786 C1138 ) C786_=_C1376( C786 C1376 ) C786_=_C1859( C786 C1859 ) C786_=_C1960( C786 C1960 ) C786_=_C3201( C786 C3201 ) C786_=_C3213( C786 C3213 ) \nC786_=_C3287( C786 C3287 ) C786_=_C3421( C786 C3421 ) C786_=_C3715( C786 C3715 ) C786_=_C3749( C786 C3749 ) C786_=_C3893( C786 C3893 ) C786_=_C4064( C786 C4064 ) \nC786_=_C4078( C786 C4078 ) C786_=_C4096( C786 C4096 ) C786_=_C4123( C786 C4123 ) C791_=_C805( C791 C805 ) C791_=_C806( C791 C806 ) C791_=_C808( C791 C808 ) \nC791_=_C809( C791 C809 ) C791_=_C811( C791 C811 ) C791_=_C815( C791 C815 ) C791_=_C1162( C791 C1162 ) C791_=_C1327( C791 C1327 ) C791_=_C1404( C791 C1404 ) \nC791_=_C1407( C791 C1407 ) C791_=_C1409( C791 C1409 ) C791_=_C1413( C791 C1413 ) C791_=_C1414( C791 C1414 ) C791_=_C1416( C791 C1416 ) C791_=_C1418( C791 C1418 ) \nC791_=_C1419( C791 C1419 ) C791_=_C1420( C791 C1420 ) C791_=_C1421( C791 C1421 ) C805_=_C806( C805 C806 ) C805_=_C808( C805 C808 ) C805_=_C809( C805 C809 ) \nC805_=_C811( C805 C811 ) C805_=_C815( C805 C815 ) C805_=_C1176( C805 C1176 ) C805_=_C1413( C805 C1413 ) C805_=_C1895( C805 C1895 ) C805_=_C2296( C805 C2296 ) \nC805_=_C2488( C805 C2488 ) C805_=_C2615( C805 C2615 ) C805_=_C2667( C805 C2667 ) C805_=_C3385( C805 C3385 ) C805_=_C3449( C805 C3449 ) C805_=_C3494( C805 C3494 ) \nC805_=_C3718( C805 C3718 ) C805_=_C3720( C805 C3720 ) C805_=_C3721( C805 C3721 ) C805_=_C3723( C805 C3723 ) C805_=_C3725( C805 C3725 ) C805_=_C3726( C805 C3726 ) \nC805_=_C3727( C805 C3727 ) C806_=_C808( C806 C808 ) C806_=_C809( C806 C809 ) C806_=_C811( C806 C811 ) C806_=_C815( C806 C815 ) C806_=_C881( C806 C881 ) \nC806_=_C972( C806 C972 ) C806_=_C1395( C806 C1395 ) C806_=_C2315( C806 C2315 ) C806_=_C2361( C806 C2361 ) C806_=_C2583( C806 C2583 ) C806_=_C2807( C806 C2807 ) \nC806_=_C3033( C806 C3033 ) C806_=_C3303( C806 C3303 ) C806_=_C3670( C806 C3670 ) C806_=_C3821( C806 C3821 ) C806_=_C3824( C806 C3824 ) C806_=_C3825( C806 C3825 ) \nC806_=_C3828( C806 C3828 ) C808_=_C809( C808 C809 ) C808_=_C811( C808 C811 ) C808_=_C815( C808 C815 ) C808_=_C1024( C808 C1024 ) C808_=_C1182( C808 C1182 ) \nC808_=_C1463( C808 C1463 ) C808_=_C1572( C808 C1572 ) C808_=_C1807( C808 C1807 ) C808_=_C2212( C808 C2212 ) C808_=_C2279( C808 C2279 ) C808_=_C2493( C808 C2493 ) \nC808_=_C2671( C808 C2671 ) C808_=_C3272( C808 C3272 ) C808_=_C3584( C808 C3584 ) C808_=_C3718( C808 C3718 ) C808_=_C3802( C808 C3802 ) C808_=_C3931( C808 C3931 ) \nC808_=_C3975( C808 C3975 ) C808_=_C3976( C808 C3976 ) C808_=_C3977( C808 C3977 ) C808_=_C3978( C808 C3978 ) C808_=_C3979( C808 C3979 ) C808_=_C3980( C808 C3980 ) \nC808_=_C3981( C808 C3981 ) C808_=_C3982( C808 C3982 ) C808_=_C3983( C808 C3983 ) C809_=_C811( C809 C811 ) C809_=_C815( C809 C815 ) C809_=_C1183( C809 C1183 ) \nC809_=_C1418( C809 C1418 ) C809_=_C1831( C809 C1831 ) C809_=_C2280( C809 C2280 ) C809_=_C2494( C809 C2494 ) C809_=_C2585( C809 C2585 ) C809_=_C2620( C809 C2620 ) \nC809_=_C2672( C809 C2672 ) C809_=_C3054( C809 C3054 ) C809_=_C3293( C809 C3293 ) C809_=_C3377( C809 C3377 ) C809_=_C3517( C809 C3517 ) C809_=_C3765( C809 C3765 ) \nC809_=_C3975( C809 C3975 ) C809_=_C3990( C809 C3990 ) C809_=_C3994( C809 C3994 ) C809_=_C3995( C809 C3995 ) C809_=_C3996( C809 C3996 ) C811_=_C815( C811 C815 ) \nC811_=_C1398( C811 C1398 ) C811_=_C1574( C811 C1574 ) C811_=_C2298( C811 C2298 ) C811_=_C2320( C811 C2320 ) C811_=_C2366( C811 C2366 ) C811_=_C2659(</w:t>
      </w:r>
    </w:p>
    <w:p>
      <w:pPr>
        <w:pStyle w:val="PreformattedText"/>
        <w:bidi w:val="0"/>
        <w:spacing w:before="0" w:after="0"/>
        <w:jc w:val="left"/>
        <w:rPr/>
      </w:pPr>
      <w:r>
        <w:rPr/>
        <w:t xml:space="preserve"> </w:t>
      </w:r>
      <w:r>
        <w:rPr/>
        <w:t>C811 C2659 ) \nC811_=_C2810( C811 C2810 ) C811_=_C3039( C811 C3039 ) C811_=_C3224( C811 C3224 ) C811_=_C3307( C811 C3307 ) C811_=_C3452( C811 C3452 ) C811_=_C3804( C811 C3804 ) \nC811_=_C3933( C811 C3933 ) C811_=_C3970( C811 C3970 ) C811_=_C3977( C811 C3977 ) C811_=_C4047( C811 C4047 ) C811_=_C4049( C811 C4049 ) C811_=_C4050( C811 C4050 ) \nC815_=_C867( C815 C867 ) C815_=_C888( C815 C888 ) C815_=_C1186( C815 C1186 ) C815_=_C1308( C815 C1308 ) C815_=_C1962( C815 C1962 ) C815_=_C2503( C815 C2503 ) \nC815_=_C2538( C815 C2538 ) C815_=_C2676( C815 C2676 ) C815_=_C2963( C815 C2963 ) C815_=_C3147( C815 C3147 ) C815_=_C3276( C815 C3276 ) C815_=_C3325( C815 C3325 ) \nC815_=_C3492( C815 C3492 ) C815_=_C3512( C815 C3512 ) C815_=_C3727( C815 C3727 ) C815_=_C3995( C815 C3995 ) C815_=_C4008( C815 C4008 ) C815_=_C4020( C815 C4020 ) \nC815_=_C4032( C815 C4032 ) C815_=_C4099( C815 C4099 ) C815_=_C4127( C815 C4127 ) C815_=_C4129( C815 C4129 ) C816_=_C817( C816 C817 ) C816_=_C818( C816 C818 ) \nC816_=_C819( C816 C819 ) C816_=_C821( C816 C821 ) C816_=_C822( C816 C822 ) C816_=_C823( C816 C823 ) C816_=_C829( C816 C829 ) C816_=_C830( C816 C830 ) \nC816_=_C831( C816 C831 ) C816_=_C832( C816 C832 ) C816_=_C833( C816 C833 ) C816_=_C834( C816 C834 ) C816_=_C836( C816 C836 ) C816_=_C985( C816 C985 ) \nC816_=_C988( C816 C988 ) C816_=_C989( C816 C989 ) C816_=_C990( C816 C990 ) C816_=_C991( C816 C991 ) C816_=_C992( C816 C992 ) C816_=_C998( C816 C998 ) \nC816_=_C1001( C816 C1001 ) C817_=_C818( C817 C818 ) C817_=_C819( C817 C819 ) C817_=_C821( C817 C821 ) C817_=_C822( C817 C822 ) C817_=_C823( C817 C823 ) \nC817_=_C829( C817 C829 ) C817_=_C830( C817 C830 ) C817_=_C831( C817 C831 ) C817_=_C832( C817 C832 ) C817_=_C833( C817 C833 ) C817_=_C834( C817 C834 ) \nC817_=_C836( C817 C836 ) C817_=_C1118( C817 C1118 ) C817_=_C1119( C817 C1119 ) C817_=_C1121( C817 C1121 ) C817_=_C1122( C817 C1122 ) C817_=_C1123( C817 C1123 ) \nC817_=_C1125( C817 C1125 ) C817_=_C1126( C817 C1126 ) C817_=_C1127( C817 C1127 ) C817_=_C1128( C817 C1128 ) C817_=_C1132( C817 C1132 ) C817_=_C1135( C817 C1135 ) \nC817_=_C1137( C817 C1137 ) C817_=_C1138( C817 C1138 ) C818_=_C819( C818 C819 ) C818_=_C821( C818 C821 ) C818_=_C822( C818 C822 ) C818_=_C823( C818 C823 ) \nC818_=_C829( C818 C829 ) C818_=_C830( C818 C830 ) C818_=_C831( C818 C831 ) C818_=_C832( C818 C832 ) C818_=_C833( C818 C833 ) C818_=_C834( C818 C834 ) \nC818_=_C836( C818 C836 ) C818_=_C1820( C818 C1820 ) C818_=_C1824( C818 C1824 ) C818_=_C1828( C818 C1828 ) C818_=_C1831( C818 C1831 ) C818_=_C1833( C818 C1833 ) \nC818_=_C1835( C818 C1835 ) C819_=_C821( C819 C821 ) C819_=_C822( C819 C822 ) C819_=_C823( C819 C823 ) C819_=_C829( C819 C829 ) C819_=_C830( C819 C830 ) \nC819_=_C831( C819 C831 ) C819_=_C832( C819 C832 ) C819_=_C833( C819 C833 ) C819_=_C834( C819 C834 ) C819_=_C836( C819 C836 ) C819_=_C1860( C819 C1860 ) \nC819_=_C1863( C819 C1863 ) C819_=_C1864( C819 C1864 ) C819_=_C1865( C819 C1865 ) C819_=_C1872( C819 C1872 ) C819_=_C1880( C819 C1880 ) C821_=_C822( C821 C822 ) \nC821_=_C823( C821 C823 ) C821_=_C829( C821 C829 ) C821_=_C830( C821 C830 ) C821_=_C831( C821 C831 ) C821_=_C832( C821 C832 ) C821_=_C833( C821 C833 ) \nC821_=_C834( C821 C834 ) C821_=_C836( C821 C836 ) C821_=_C917( C821 C917 ) C821_=_C2577( C821 C2577 ) C821_=_C2578( C821 C2578 ) C821_=_C2579( C821 C2579 ) \nC821_=_C2582( C821 C2582 ) C821_=_C2583( C821 C2583 ) C821_=_C2585( C821 C2585 ) C821_=_C2586( C821 C2586 ) C821_=_C2588( C821 C2588 ) C822_=_C823( C822 C823 ) \nC822_=_C829( C822 C829 ) C822_=_C830( C822 C830 ) C822_=_C831( C822 C831 ) C822_=_C832( C822 C832 ) C822_=_C833( C822 C833 ) C822_=_C834( C822 C834 ) \nC822_=_C836( C822 C836 ) C822_=_C2607( C822 C2607 ) C822_=_C2608( C822 C2608 ) C822_=_C2612( C822 C2612 ) C822_=_C2615( C822 C2615 ) C822_=_C2616( C822 C2616 ) \nC822_=_C2620( C822 C2620 ) C822_=_C2624( C822 C2624 ) C822_=_C2627( C822 C2627 ) C823_=_C829( C823 C829 ) C823_=_C830( C823 C830 ) C823_=_C831( C823 C831 ) \nC823_=_C832( C823 C832 ) C823_=_C833( C823 C833 ) C823_=_C834( C823 C834 ) C823_=_C836( C823 C836 ) C823_=_C988( C823 C988 ) C823_=_C1564( C823 C1564 ) \nC823_=_C1863( C823 C1863 ) C823_=_C2049( C823 C2049 ) C823_=_C2649( C823 C2649 ) C823_=_C2650( C823 C2650 ) C823_=_C2653( C823 C2653 ) C823_=_C2655( C823 C2655 ) \nC823_=_C2657( C823 C2657 ) C823_=_C2659( C823 C2659 ) C823_=_C2660( C823 C2660 ) C823_=_C2661( C823 C2661 ) C823_=_C2662( C823 C2662 ) C829_=_C830( C829 C830 ) \nC829_=_C831( C829 C831 ) C829_=_C832( C829 C832 ) C829_=_C833( C829 C833 ) C829_=_C834( C829 C834 ) C829_=_C836( C829 C836 ) C829_=_C1950( C829 C1950 ) \nC829_=_C2632( C829 C2632 ) C829_=_C2883( C829 C2883 ) C829_=_C2897( C829 C2897 ) C829_=_C2929( C829 C2929 ) C829_=_C3125( C829 C3125 ) C829_=_C3202( C829 C3202 ) \nC829_=_C3277( C829 C3277 ) C829_=_C3280( C829 C3280 ) C829_=_C3282( C829 C3282 ) C829_=_C3284( C829 C3284 ) C829_=_C3286( C829 C3286 ) C829_=_C3287( C829 C3287 ) \nC829_=_C3288( C829 C3288 ) C830_=_C831( C830 C831 ) C830_=_C832( C830 C832 ) C830_=_C833( C830 C833 ) C830_=_C834( C830 C834 ) C830_=_C836( C830 C836 ) \nC830_=_C3078( C830 C3078 ) C830_=_C3217( C830 C3217 ) C830_=_C3290( C830 C3290 ) C830_=_C3293( C830 C3293 ) C830_=_C3295( C830 C3295 ) C830_=_C3297( C830 C3297 ) \nC831_=_C832( C831 C832 ) C831_=_C833( C831 C833 ) C831_=_C834( C831 C834 ) C831_=_C836( C831 C836 ) C831_=_C2057( C831 C2057 ) C831_=_C2653( C831 C2653 ) \nC831_=_C2969( C831 C2969 ) C831_=_C2974( C831 C2974 ) C831_=_C3546( C831 C3546 ) C831_=_C3548( C831 C3548 ) C831_=_C3552( C831 C3552 ) C832_=_C833( C832 C833 ) \nC832_=_C834( C832 C834 ) C832_=_C836( C832 C836 ) C832_=_C998( C832 C998 ) C832_=_C1458( C832 C1458 ) C832_=_C1594( C832 C1594 ) C832_=_C1632( C832 C1632 ) \nC832_=_C1872( C832 C1872 ) C832_=_C1918( C832 C1918 ) C832_=_C2058( C832 C2058 ) C832_=_C2208( C832 C2208 ) C832_=_C2970( C832 C2970 ) C832_=_C2975( C832 C2975 ) \nC832_=_C3009( C832 C3009 ) C832_=_C3315( C832 C3315 ) C832_=_C3398( C832 C3398 ) C832_=_C3546( C832 C3546 ) C832_=_C3588( C832 C3588 ) C832_=_C3613( C832 C3613 ) \nC832_=_C3614( C832 C3614 ) C832_=_C3616( C832 C3616 ) C832_=_C3617( C832 C3617 ) C832_=_C3619( C832 C3619 ) C832_=_C3622( C832 C3622 ) C833_=_C834( C833 C834 ) \nC833_=_C836( C833 C836 ) C833_=_C1093( C833 C1093 ) C833_=_C1251( C833 C1251 ) C833_=_C1679( C833 C1679 ) C833_=_C1828( C833 C1828 ) C833_=_C2314( C833 C2314 ) \nC833_=_C2526( C833 C2526 ) C833_=_C2582( C833 C2582 ) C833_=_C2594( C833 C2594 ) C833_=_C2616( C833 C2616 ) C833_=_C2639( C833 C2639 ) C833_=_C2719( C833 C2719 ) \nC833_=_C3290( C833 C3290 ) C833_=_C3763( C833 C3763 ) C833_=_C3764( C833 C3764 ) C833_=_C3765( C833 C3765 ) C833_=_C3767( C833 C3767 ) C833_=_C3768( C833 C3768 ) \nC833_=_C3769( C833 C3769 ) C833_=_C3770( C833 C3770 ) C833_=_C3771( C833 C3771 ) C833_=_C3772( C833 C3772 ) C834_=_C836( C834 C836 ) C834_=_C1301( C834 C1301 ) \nC834_=_C1957( C834 C1957 ) C834_=_C2528( C834 C2528 ) C834_=_C2889( C834 C2889 ) C834_=_C2931( C834 C2931 ) C834_=_C2957( C834 C2957 ) C834_=_C3131( C834 C3131 ) \nC834_=_C3271( C834 C3271 ) C834_=_C3489( C834 C3489 ) C834_=_C3907( C834 C3907 ) C834_=_C3908( C834 C3908 ) C836_=_C1135( C836 C1135 ) C836_=_C2892( C836 C2892 ) \nC836_=_C2934( C836 C2934 ) C836_=_C3133( C836 C3133 ) C836_=_C3156( C836 C3156 ) C836_=_C3284( C836 C3284 ) C836_=_C3907( C836 C3907 ) C836_=_C4043( C836 C4043 ) \nC845_=_C847( C845 C847 ) C845_=_C851( C845 C851 ) C845_=_C856( C845 C856 ) C845_=_C865( C845 C865 ) C845_=_C867( C845 C867 ) C845_=_C1820( C845 C1820 ) \nC845_=_C2007( C845 C2007 ) C845_=_C2028( C845 C2028 ) C845_=_C2288( C845 C2288 ) C845_=_C3003( C845 C3003 ) C845_=_C3004( C845 C3004 ) C845_=_C3005( C845 C3005 ) \nC845_=_C3006( C845 C3006 ) C845_=_C3007( C845 C3007 ) C845_=_C3009( C845 C3009 ) C845_=_C3011( C845 C3011 ) C845_=_C3012( C845 C3012 ) C845_=_C3015( C845 C3015 ) \nC845_=_C3017( C845 C3017 ) C845_=_C3018( C845 C3018 ) C845_=_C3019( C845 C3019 ) C845_=_C3022( C845 C3022 ) C847_=_C851( C847 C851 ) C847_=_C856( C847 C856 ) \nC847_=_C865( C847 C865 ) C847_=_C867( C847 C867 ) C847_=_C876( C847 C876 ) C847_=_C1249( C847 C1249 ) C847_=_C1273( C847 C1273 ) C847_=_C1319( C847 C1319 ) \nC847_=_C1339( C847 C1339 ) C847_=_C1478( C847 C1478 ) C847_=_C1566( C847 C1566 ) C847_=_C2506( C847 C2506 ) C847_=_C2765( C847 C2765 ) C847_=_C3107( C847 C3107 ) \nC847_=_C3135( C847 C3135 ) C847_=_C3149( C847 C3149 ) C847_=_C3150( C847 C3150 ) C847_=_C3152( C847 C3152 ) C847_=_C3153( C847 C3153 ) C847_=_C3154( C847 C3154 ) \nC847_=_C3155( C847 C3155 ) C847_=_C3156( C847 C3156 ) C847_=_C3157( C847 C3157 ) C847_=_C3158( C847 C3158 ) C847_=_C3159( C847 C3159 ) C847_=_C3160( C847 C3160 ) \nC851_=_C856( C851 C856 ) C851_=_C865( C851 C865 ) C851_=_C867( C851 C867 ) C851_=_C1391( C851 C1391 ) C851_=_C1723( C851 C1723 ) C851_=_C1824( C851 C1824 ) \nC851_=_C1915( C851 C1915 ) C851_=_C1973( C851 C1973 ) C851_=_C1990( C851 C1990 ) C851_=_C2009( C851 C2009 ) C851_=_C2292( C851 C2292 ) C851_=_C2447( C851 C2447 ) \nC851_=_C2468( C851 C2468 ) C851_=_C2803( C851 C2803 ) C851_=_C3005( C851 C3005 ) C851_=_C3066( C851 C3066 ) C851_=_C3126( C851 C3126 ) C851_=_C3298( C851 C3298 ) \nC851_=_C3326( C851 C3326 ) C851_=_C3327( C851 C3327 ) C851_=_C3328( C851 C3328 ) C851_=_C3329( C851 C3329 ) C851_=_C3330( C851 C3330 ) C851_=_C3331( C851 C3331 ) \nC851_=_C3333( C851 C3333 ) C851_=_C3334( C851 C3334 ) C856_=_C865( C856 C865 ) C856_=_C867( C856 C867 ) C856_=_C880( C856 C880 ) C856_=_C1108( C856 C1108 ) \nC856_=_C1745( C856 C1745 ) C856_=_C2012( C856 C2012 ) C856_=_C2454( C856 C2454 ) C856_=_C2546( C856 C2546 ) C856_=_C3140( C856 C3140 ) C856_=_C3318( C856 C3318 ) \nC856_=_C3400( C856 C3400 ) C856_=_C3505( C856 C3505 ) C856_=_C3548( C856 C3548 ) C856_=_C3681( C856 C3681 ) C856_=_C3729( C856 C3729 ) C856_=_C3730( C856 C3730 ) \nC856_=_C3731( C856 C3731 ) C856_=_C3732( C856 C3732 ) C856_=_C3733( C856 C3733 ) C856_=_C3734( C856 C3734 ) C856_=_C3735(</w:t>
      </w:r>
    </w:p>
    <w:p>
      <w:pPr>
        <w:pStyle w:val="PreformattedText"/>
        <w:bidi w:val="0"/>
        <w:spacing w:before="0" w:after="0"/>
        <w:jc w:val="left"/>
        <w:rPr/>
      </w:pPr>
      <w:r>
        <w:rPr/>
        <w:t xml:space="preserve"> </w:t>
      </w:r>
      <w:r>
        <w:rPr/>
        <w:t>C856 C3735 ) C856_=_C3736( C856 C3736 ) \nC856_=_C3737( C856 C3737 ) C856_=_C3738( C856 C3738 ) C856_=_C3739( C856 C3739 ) C856_=_C3740( C856 C3740 ) C856_=_C3742( C856 C3742 ) C865_=_C867( C865 C867 ) \nC865_=_C1161( C865 C1161 ) C865_=_C1622( C865 C1622 ) C865_=_C1731( C865 C1731 ) C865_=_C1880( C865 C1880 ) C865_=_C1902( C865 C1902 ) C865_=_C2108( C865 C2108 ) \nC865_=_C2554( C865 C2554 ) C865_=_C2745( C865 C2745 ) C865_=_C3190( C865 C3190 ) C865_=_C3215( C865 C3215 ) C865_=_C3358( C865 C3358 ) C865_=_C3485( C865 C3485 ) \nC865_=_C3491( C865 C3491 ) C865_=_C3632( C865 C3632 ) C865_=_C3750( C865 C3750 ) C865_=_C3847( C865 C3847 ) C865_=_C3886( C865 C3886 ) C865_=_C3967( C865 C3967 ) \nC867_=_C888( C867 C888 ) C867_=_C1186( C867 C1186 ) C867_=_C1308( C867 C1308 ) C867_=_C1962( C867 C1962 ) C867_=_C2503( C867 C2503 ) C867_=_C2538( C867 C2538 ) \nC867_=_C2676( C867 C2676 ) C867_=_C2963( C867 C2963 ) C867_=_C3147( C867 C3147 ) C867_=_C3276( C867 C3276 ) C867_=_C3325( C867 C3325 ) C867_=_C3492( C867 C3492 ) \nC867_=_C3512( C867 C3512 ) C867_=_C3727( C867 C3727 ) C867_=_C3995( C867 C3995 ) C867_=_C4008( C867 C4008 ) C867_=_C4020( C867 C4020 ) C867_=_C4032( C867 C4032 ) \nC867_=_C4099( C867 C4099 ) C867_=_C4127( C867 C4127 ) C867_=_C4129( C867 C4129 ) C868_=_C872( C868 C872 ) C868_=_C873( C868 C873 ) C868_=_C874( C868 C874 ) \nC868_=_C876( C868 C876 ) C868_=_C877( C868 C877 ) C868_=_C880( C868 C880 ) C868_=_C881( C868 C881 ) C868_=_C886( C868 C886 ) C868_=_C888( C868 C888 ) \nC868_=_C911( C868 C911 ) C868_=_C912( C868 C912 ) C868_=_C913( C868 C913 ) C868_=_C915( C868 C915 ) C868_=_C917( C868 C917 ) C868_=_C920( C868 C920 ) \nC868_=_C928( C868 C928 ) C868_=_C931( C868 C931 ) C868_=_C933( C868 C933 ) C868_=_C934( C868 C934 ) C868_=_C935( C868 C935 ) C872_=_C873( C872 C873 ) \nC872_=_C874( C872 C874 ) C872_=_C876( C872 C876 ) C872_=_C877( C872 C877 ) C872_=_C880( C872 C880 ) C872_=_C881( C872 C881 ) C872_=_C886( C872 C886 ) \nC872_=_C888( C872 C888 ) C872_=_C964( C872 C964 ) C872_=_C1123( C872 C1123 ) C872_=_C1886( C872 C1886 ) C872_=_C2577( C872 C2577 ) C872_=_C2607( C872 C2607 ) \nC872_=_C2817( C872 C2817 ) C872_=_C2818( C872 C2818 ) C872_=_C2821( C872 C2821 ) C872_=_C2822( C872 C2822 ) C872_=_C2823( C872 C2823 ) C872_=_C2824( C872 C2824 ) \nC872_=_C2825( C872 C2825 ) C873_=_C874( C873 C874 ) C873_=_C876( C873 C876 ) C873_=_C877( C873 C877 ) C873_=_C880( C873 C880 ) C873_=_C881( C873 C881 ) \nC873_=_C886( C873 C886 ) C873_=_C888( C873 C888 ) C873_=_C965( C873 C965 ) C873_=_C990( C873 C990 ) C873_=_C1086( C873 C1086 ) C873_=_C1223( C873 C1223 ) \nC873_=_C1318( C873 C1318 ) C873_=_C1740( C873 C1740 ) C873_=_C2376( C873 C2376 ) C873_=_C2578( C873 C2578 ) C873_=_C2940( C873 C2940 ) C873_=_C2941( C873 C2941 ) \nC873_=_C2944( C873 C2944 ) C873_=_C2946( C873 C2946 ) C874_=_C876( C874 C876 ) C874_=_C877( C874 C877 ) C874_=_C880( C874 C880 ) C874_=_C881( C874 C881 ) \nC874_=_C886( C874 C886 ) C874_=_C888( C874 C888 ) C874_=_C966( C874 C966 ) C874_=_C1127( C874 C1127 ) C874_=_C1337( C874 C1337 ) C874_=_C1674( C874 C1674 ) \nC874_=_C2078( C874 C2078 ) C874_=_C2309( C874 C2309 ) C874_=_C2579( C874 C2579 ) C874_=_C3058( C874 C3058 ) C874_=_C3060( C874 C3060 ) C874_=_C3061( C874 C3061 ) \nC874_=_C3062( C874 C3062 ) C874_=_C3063( C874 C3063 ) C874_=_C3064( C874 C3064 ) C876_=_C877( C876 C877 ) C876_=_C880( C876 C880 ) C876_=_C881( C876 C881 ) \nC876_=_C886( C876 C886 ) C876_=_C888( C876 C888 ) C876_=_C1249( C876 C1249 ) C876_=_C1273( C876 C1273 ) C876_=_C1319( C876 C1319 ) C876_=_C1339( C876 C1339 ) \nC876_=_C1478( C876 C1478 ) C876_=_C1566( C876 C1566 ) C876_=_C2506( C876 C2506 ) C876_=_C2765( C876 C2765 ) C876_=_C3107( C876 C3107 ) C876_=_C3135( C876 C3135 ) \nC876_=_C3149( C876 C3149 ) C876_=_C3150( C876 C3150 ) C876_=_C3152( C876 C3152 ) C876_=_C3153( C876 C3153 ) C876_=_C3154( C876 C3154 ) C876_=_C3155( C876 C3155 ) \nC876_=_C3156( C876 C3156 ) C876_=_C3157( C876 C3157 ) C876_=_C3158( C876 C3158 ) C876_=_C3159( C876 C3159 ) C876_=_C3160( C876 C3160 ) C877_=_C880( C877 C880 ) \nC877_=_C881( C877 C881 ) C877_=_C886( C877 C886 ) C877_=_C888( C877 C888 ) C877_=_C1035( C877 C1035 ) C877_=_C1087( C877 C1087 ) C877_=_C1675( C877 C1675 ) \nC877_=_C1845( C877 C1845 ) C877_=_C2310( C877 C2310 ) C877_=_C2522( C877 C2522 ) C877_=_C2591( C877 C2591 ) C877_=_C3191( C877 C3191 ) C877_=_C3194( C877 C3194 ) \nC877_=_C3195( C877 C3195 ) C877_=_C3196( C877 C3196 ) C877_=_C3197( C877 C3197 ) C877_=_C3198( C877 C3198 ) C877_=_C3200( C877 C3200 ) C877_=_C3201( C877 C3201 ) \nC880_=_C881( C880 C881 ) C880_=_C886( C880 C886 ) C880_=_C888( C880 C888 ) C880_=_C1108( C880 C1108 ) C880_=_C1745( C880 C1745 ) C880_=_C2012( C880 C2012 ) \nC880_=_C2454( C880 C2454 ) C880_=_C2546( C880 C2546 ) C880_=_C3140( C880 C3140 ) C880_=_C3318( C880 C3318 ) C880_=_C3400( C880 C3400 ) C880_=_C3505( C880 C3505 ) \nC880_=_C3548( C880 C3548 ) C880_=_C3681( C880 C3681 ) C880_=_C3729( C880 C3729 ) C880_=_C3730( C880 C3730 ) C880_=_C3731( C880 C3731 ) C880_=_C3732( C880 C3732 ) \nC880_=_C3733( C880 C3733 ) C880_=_C3734( C880 C3734 ) C880_=_C3735( C880 C3735 ) C880_=_C3736( C880 C3736 ) C880_=_C3737( C880 C3737 ) C880_=_C3738( C880 C3738 ) \nC880_=_C3739( C880 C3739 ) C880_=_C3740( C880 C3740 ) C880_=_C3742( C880 C3742 ) C881_=_C886( C881 C886 ) C881_=_C888( C881 C888 ) C881_=_C972( C881 C972 ) \nC881_=_C1395( C881 C1395 ) C881_=_C2315( C881 C2315 ) C881_=_C2361( C881 C2361 ) C881_=_C2583( C881 C2583 ) C881_=_C2807( C881 C2807 ) C881_=_C3033( C881 C3033 ) \nC881_=_C3303( C881 C3303 ) C881_=_C3670( C881 C3670 ) C881_=_C3821( C881 C3821 ) C881_=_C3824( C881 C3824 ) C881_=_C3825( C881 C3825 ) C881_=_C3828( C881 C3828 ) \nC886_=_C888( C886 C888 ) C886_=_C1044( C886 C1044 ) C886_=_C1469( C886 C1469 ) C886_=_C1599( C886 C1599 ) C886_=_C1643( C886 C1643 ) C886_=_C1924( C886 C1924 ) \nC886_=_C2216( C886 C2216 ) C886_=_C2350( C886 C2350 ) C886_=_C3638( C886 C3638 ) C886_=_C4072( C886 C4072 ) C886_=_C4119( C886 C4119 ) C886_=_C4120( C886 C4120 ) \nC888_=_C1186( C888 C1186 ) C888_=_C1308( C888 C1308 ) C888_=_C1962( C888 C1962 ) C888_=_C2503( C888 C2503 ) C888_=_C2538( C888 C2538 ) C888_=_C2676( C888 C2676 ) \nC888_=_C2963( C888 C2963 ) C888_=_C3147( C888 C3147 ) C888_=_C3276( C888 C3276 ) C888_=_C3325( C888 C3325 ) C888_=_C3492( C888 C3492 ) C888_=_C3512( C888 C3512 ) \nC888_=_C3727( C888 C3727 ) C888_=_C3995( C888 C3995 ) C888_=_C4008( C888 C4008 ) C888_=_C4020( C888 C4020 ) C888_=_C4032( C888 C4032 ) C888_=_C4099( C888 C4099 ) \nC888_=_C4127( C888 C4127 ) C888_=_C4129( C888 C4129 ) C889_=_C893( C889 C893 ) C889_=_C894( C889 C894 ) C889_=_C895( C889 C895 ) C889_=_C901( C889 C901 ) \nC889_=_C902( C889 C902 ) C889_=_C903( C889 C903 ) C889_=_C936( C889 C936 ) C889_=_C937( C889 C937 ) C889_=_C940( C889 C940 ) C889_=_C941( C889 C941 ) \nC889_=_C942( C889 C942 ) C889_=_C943( C889 C943 ) C889_=_C944( C889 C944 ) C889_=_C945( C889 C945 ) C889_=_C946( C889 C946 ) C889_=_C947( C889 C947 ) \nC889_=_C948( C889 C948 ) C889_=_C949( C889 C949 ) C889_=_C950( C889 C950 ) C889_=_C951( C889 C951 ) C889_=_C952( C889 C952 ) C889_=_C953( C889 C953 ) \nC889_=_C954( C889 C954 ) C889_=_C955( C889 C955 ) C889_=_C957( C889 C957 ) C889_=_C958( C889 C958 ) C889_=_C959( C889 C959 ) C893_=_C894( C893 C894 ) \nC893_=_C895( C893 C895 ) C893_=_C901( C893 C901 ) C893_=_C902( C893 C902 ) C893_=_C903( C893 C903 ) C893_=_C1118( C893 C1118 ) C893_=_C1444( C893 C1444 ) \nC893_=_C1586( C893 C1586 ) C893_=_C1591( C893 C1591 ) C893_=_C1593( C893 C1593 ) C893_=_C1594( C893 C1594 ) C893_=_C1595( C893 C1595 ) C893_=_C1596( C893 C1596 ) \nC893_=_C1597( C893 C1597 ) C893_=_C1598( C893 C1598 ) C893_=_C1599( C893 C1599 ) C893_=_C1600( C893 C1600 ) C894_=_C895( C894 C895 ) C894_=_C901( C894 C901 ) \nC894_=_C902( C894 C902 ) C894_=_C903( C894 C903 ) C894_=_C913( C894 C913 ) C894_=_C1514( C894 C1514 ) C894_=_C1756( C894 C1756 ) C894_=_C1757( C894 C1757 ) \nC894_=_C1759( C894 C1759 ) C894_=_C1760( C894 C1760 ) C894_=_C1761( C894 C1761 ) C894_=_C1764( C894 C1764 ) C894_=_C1765( C894 C1765 ) C894_=_C1766( C894 C1766 ) \nC894_=_C1767( C894 C1767 ) C894_=_C1769( C894 C1769 ) C894_=_C1770( C894 C1770 ) C894_=_C1771( C894 C1771 ) C895_=_C901( C895 C901 ) C895_=_C902( C895 C902 ) \nC895_=_C903( C895 C903 ) C895_=_C1515( C895 C1515 ) C895_=_C1538( C895 C1538 ) C895_=_C1928( C895 C1928 ) C895_=_C1929( C895 C1929 ) C895_=_C1930( C895 C1930 ) \nC895_=_C1931( C895 C1931 ) C895_=_C1932( C895 C1932 ) C895_=_C1935( C895 C1935 ) C895_=_C1936( C895 C1936 ) C895_=_C1937( C895 C1937 ) C895_=_C1938( C895 C1938 ) \nC895_=_C1941( C895 C1941 ) C901_=_C902( C901 C902 ) C901_=_C903( C901 C903 ) C901_=_C991( C901 C991 ) C901_=_C1864( C901 C1864 ) C901_=_C2135( C901 C2135 ) \nC901_=_C2649( C901 C2649 ) C901_=_C2965( C901 C2965 ) C901_=_C2966( C901 C2966 ) C901_=_C2968( C901 C2968 ) C901_=_C2969( C901 C2969 ) C901_=_C2970( C901 C2970 ) \nC901_=_C2971( C901 C2971 ) C902_=_C903( C902 C903 ) C902_=_C1340( C902 C1340 ) C902_=_C1591( C902 C1591 ) C902_=_C2732( C902 C2732 ) C902_=_C2966( C902 C2966 ) \nC902_=_C3108( C902 C3108 ) C902_=_C3162( C902 C3162 ) C902_=_C3163( C902 C3163 ) C902_=_C3164( C902 C3164 ) C902_=_C3168( C902 C3168 ) C902_=_C3170( C902 C3170 ) \nC902_=_C3171( C902 C3171 ) C902_=_C3172( C902 C3172 ) C902_=_C3173( C902 C3173 ) C903_=_C1016( C903 C1016 ) C903_=_C1456( C903 C1456 ) C903_=_C1655( C903 C1655 ) \nC903_=_C1801( C903 C1801 ) C903_=_C1949( C903 C1949 ) C903_=_C2205( C903 C2205 ) C903_=_C2273( C903 C2273 ) C903_=_C3163( C903 C3163 ) C903_=_C3267( C903 C3267 ) \nC903_=_C3268( C903 C3268 ) C903_=_C3269( C903 C3269 ) C903_=_C3270( C903 C3270 ) C903_=_C3271( C903 C3271 ) C903_=_C3272( C903 C3272 ) C903_=_C3273( C903 C3273 ) \nC903_=_C3274( C903 C3274 ) C903_=_C3276( C903 C3276 ) C911_=_C912( C911 C912 ) C911_=_C913( C911 C913 ) C911_=_C915( C911 C915 ) C911_=_C917( C911 C917 ) \nC911_=_C920( C911 C920 ) C911_=_C928( C911 C928 ) C911_=_C931( C911 C931 ) C911_=_C933(</w:t>
      </w:r>
    </w:p>
    <w:p>
      <w:pPr>
        <w:pStyle w:val="PreformattedText"/>
        <w:bidi w:val="0"/>
        <w:spacing w:before="0" w:after="0"/>
        <w:jc w:val="left"/>
        <w:rPr/>
      </w:pPr>
      <w:r>
        <w:rPr/>
        <w:t xml:space="preserve"> </w:t>
      </w:r>
      <w:r>
        <w:rPr/>
        <w:t>C911 C933 ) C911_=_C934( C911 C934 ) C911_=_C935( C911 C935 ) \nC911_=_C960( C911 C960 ) C911_=_C961( C911 C961 ) C911_=_C964( C911 C964 ) C911_=_C965( C911 C965 ) C911_=_C966( C911 C966 ) C911_=_C972( C911 C972 ) \nC911_=_C975( C911 C975 ) C912_=_C913( C912 C913 ) C912_=_C915( C912 C915 ) C912_=_C917( C912 C917 ) C912_=_C920( C912 C920 ) C912_=_C928( C912 C928 ) \nC912_=_C931( C912 C931 ) C912_=_C933( C912 C933 ) C912_=_C934( C912 C934 ) C912_=_C935( C912 C935 ) C912_=_C1007( C912 C1007 ) C912_=_C1163( C912 C1163 ) \nC912_=_C1490( C912 C1490 ) C912_=_C1491( C912 C1491 ) C912_=_C1492( C912 C1492 ) C912_=_C1493( C912 C1493 ) C912_=_C1495( C912 C1495 ) C912_=_C1496( C912 C1496 ) \nC912_=_C1497( C912 C1497 ) C912_=_C1499( C912 C1499 ) C912_=_C1500( C912 C1500 ) C912_=_C1503( C912 C1503 ) C912_=_C1507( C912 C1507 ) C912_=_C1508( C912 C1508 ) \nC912_=_C1509( C912 C1509 ) C912_=_C1510( C912 C1510 ) C912_=_C1511( C912 C1511 ) C912_=_C1512( C912 C1512 ) C913_=_C915( C913 C915 ) C913_=_C917( C913 C917 ) \nC913_=_C920( C913 C920 ) C913_=_C928( C913 C928 ) C913_=_C931( C913 C931 ) C913_=_C933( C913 C933 ) C913_=_C934( C913 C934 ) C913_=_C935( C913 C935 ) \nC913_=_C1514( C913 C1514 ) C913_=_C1756( C913 C1756 ) C913_=_C1757( C913 C1757 ) C913_=_C1759( C913 C1759 ) C913_=_C1760( C913 C1760 ) C913_=_C1761( C913 C1761 ) \nC913_=_C1764( C913 C1764 ) C913_=_C1765( C913 C1765 ) C913_=_C1766( C913 C1766 ) C913_=_C1767( C913 C1767 ) C913_=_C1769( C913 C1769 ) C913_=_C1770( C913 C1770 ) \nC913_=_C1771( C913 C1771 ) C915_=_C917( C915 C917 ) C915_=_C920( C915 C920 ) C915_=_C928( C915 C928 ) C915_=_C931( C915 C931 ) C915_=_C933( C915 C933 ) \nC915_=_C934( C915 C934 ) C915_=_C935( C915 C935 ) C915_=_C1905( C915 C1905 ) C915_=_C2130( C915 C2130 ) C915_=_C2133( C915 C2133 ) C915_=_C2134( C915 C2134 ) \nC915_=_C2135( C915 C2135 ) C915_=_C2141( C915 C2141 ) C915_=_C2147( C915 C2147 ) C917_=_C920( C917 C920 ) C917_=_C928( C917 C928 ) C917_=_C931( C917 C931 ) \nC917_=_C933( C917 C933 ) C917_=_C934( C917 C934 ) C917_=_C935( C917 C935 ) C917_=_C2577( C917 C2577 ) C917_=_C2578( C917 C2578 ) C917_=_C2579( C917 C2579 ) \nC917_=_C2582( C917 C2582 ) C917_=_C2583( C917 C2583 ) C917_=_C2585( C917 C2585 ) C917_=_C2586( C917 C2586 ) C917_=_C2588( C917 C2588 ) C920_=_C928( C920 C928 ) \nC920_=_C931( C920 C931 ) C920_=_C933( C920 C933 ) C920_=_C934( C920 C934 ) C920_=_C935( C920 C935 ) C920_=_C1387( C920 C1387 ) C920_=_C1968( C920 C1968 ) \nC920_=_C2465( C920 C2465 ) C920_=_C2630( C920 C2630 ) C920_=_C2678( C920 C2678 ) C920_=_C2848( C920 C2848 ) C920_=_C2849( C920 C2849 ) C920_=_C2850( C920 C2850 ) \nC920_=_C2851( C920 C2851 ) C920_=_C2854( C920 C2854 ) C920_=_C2857( C920 C2857 ) C920_=_C2860( C920 C2860 ) C920_=_C2862( C920 C2862 ) C920_=_C2863( C920 C2863 ) \nC928_=_C931( C928 C931 ) C928_=_C933( C928 C933 ) C928_=_C934( C928 C934 ) C928_=_C935( C928 C935 ) C928_=_C1914( C928 C1914 ) C928_=_C2542( C928 C2542 ) \nC928_=_C2928( C928 C2928 ) C928_=_C2951( C928 C2951 ) C928_=_C2965( C928 C2965 ) C928_=_C3135( C928 C3135 ) C928_=_C3140( C928 C3140 ) C928_=_C3141( C928 C3141 ) \nC928_=_C3145( C928 C3145 ) C928_=_C3147( C928 C3147 ) C931_=_C933( C931 C933 ) C931_=_C934( C931 C934 ) C931_=_C935( C931 C935 ) C931_=_C1555( C931 C1555 ) \nC931_=_C2756( C931 C2756 ) C931_=_C2821( C931 C2821 ) C931_=_C2944( C931 C2944 ) C931_=_C3060( C931 C3060 ) C931_=_C3097( C931 C3097 ) C931_=_C3113( C931 C3113 ) \nC931_=_C3474( C931 C3474 ) C931_=_C3529( C931 C3529 ) C931_=_C3821( C931 C3821 ) C931_=_C3831( C931 C3831 ) C931_=_C3832( C931 C3832 ) C933_=_C934( C933 C934 ) \nC933_=_C935( C933 C935 ) C933_=_C1510( C933 C1510 ) C933_=_C1769( C933 C1769 ) C933_=_C2172( C933 C2172 ) C933_=_C2686( C933 C2686 ) C933_=_C2860( C933 C2860 ) \nC933_=_C2891( C933 C2891 ) C933_=_C2906( C933 C2906 ) C933_=_C2979( C933 C2979 ) C933_=_C3062( C933 C3062 ) C933_=_C3261( C933 C3261 ) C933_=_C3998( C933 C3998 ) \nC934_=_C935( C934 C935 ) C934_=_C1511( C934 C1511 ) C934_=_C1770( C934 C1770 ) C934_=_C2689( C934 C2689 ) C934_=_C2824( C934 C2824 ) C934_=_C2862( C934 C2862 ) \nC934_=_C2910( C934 C2910 ) C934_=_C2961( C934 C2961 ) C934_=_C2982( C934 C2982 ) C934_=_C3264( C934 C3264 ) C934_=_C3502( C934 C3502 ) C934_=_C3725( C934 C3725 ) \nC934_=_C3917( C934 C3917 ) C935_=_C1512( C935 C1512 ) C935_=_C1771( C935 C1771 ) C935_=_C2690( C935 C2690 ) C935_=_C2863( C935 C2863 ) C935_=_C2911( C935 C2911 ) \nC935_=_C2983( C935 C2983 ) C935_=_C3086( C935 C3086 ) C935_=_C3160( C935 C3160 ) C935_=_C3229( C935 C3229 ) C935_=_C3265( C935 C3265 ) C935_=_C4111( C935 C4111 ) \nC936_=_C937( C936 C937 ) C936_=_C940( C936 C940 ) C936_=_C941( C936 C941 ) C936_=_C942( C936 C942 ) C936_=_C943( C936 C943 ) C936_=_C944( C936 C944 ) \nC936_=_C945( C936 C945 ) C936_=_C946( C936 C946 ) C936_=_C947( C936 C947 ) C936_=_C948( C936 C948 ) C936_=_C949( C936 C949 ) C936_=_C950( C936 C950 ) \nC936_=_C951( C936 C951 ) C936_=_C952( C936 C952 ) C936_=_C953( C936 C953 ) C936_=_C954( C936 C954 ) C936_=_C955( C936 C955 ) C936_=_C957( C936 C957 ) \nC936_=_C958( C936 C958 ) C936_=_C959( C936 C959 ) C936_=_C1141( C936 C1141 ) C936_=_C1143( C936 C1143 ) C936_=_C1152( C936 C1152 ) C936_=_C1156( C936 C1156 ) \nC936_=_C1158( C936 C1158 ) C936_=_C1161( C936 C1161 ) C937_=_C940( C937 C940 ) C937_=_C941( C937 C941 ) C937_=_C942( C937 C942 ) C937_=_C943( C937 C943 ) \nC937_=_C944( C937 C944 ) C937_=_C945( C937 C945 ) C937_=_C946( C937 C946 ) C937_=_C947( C937 C947 ) C937_=_C948( C937 C948 ) C937_=_C949( C937 C949 ) \nC937_=_C950( C937 C950 ) C937_=_C951( C937 C951 ) C937_=_C952( C937 C952 ) C937_=_C953( C937 C953 ) C937_=_C954( C937 C954 ) C937_=_C955( C937 C955 ) \nC937_=_C957( C937 C957 ) C937_=_C958( C937 C958 ) C937_=_C959( C937 C959 ) C937_=_C1352( C937 C1352 ) C937_=_C1514( C937 C1514 ) C937_=_C1515( C937 C1515 ) \nC937_=_C1516( C937 C1516 ) C937_=_C1521( C937 C1521 ) C937_=_C1522( C937 C1522 ) C937_=_C1530( C937 C1530 ) C937_=_C1533( C937 C1533 ) C940_=_C941( C940 C941 ) \nC940_=_C942( C940 C942 ) C940_=_C943( C940 C943 ) C940_=_C944( C940 C944 ) C940_=_C945( C940 C945 ) C940_=_C946( C940 C946 ) C940_=_C947( C940 C947 ) \nC940_=_C948( C940 C948 ) C940_=_C949( C940 C949 ) C940_=_C950( C940 C950 ) C940_=_C951( C940 C951 ) C940_=_C952( C940 C952 ) C940_=_C953( C940 C953 ) \nC940_=_C954( C940 C954 ) C940_=_C955( C940 C955 ) C940_=_C957( C940 C957 ) C940_=_C958( C940 C958 ) C940_=_C959( C940 C959 ) C940_=_C2095( C940 C2095 ) \nC940_=_C2106( C940 C2106 ) C940_=_C2108( C940 C2108 ) C941_=_C942( C941 C942 ) C941_=_C943( C941 C943 ) C941_=_C944( C941 C944 ) C941_=_C945( C941 C945 ) \nC941_=_C946( C941 C946 ) C941_=_C947( C941 C947 ) C941_=_C948( C941 C948 ) C941_=_C949( C941 C949 ) C941_=_C950( C941 C950 ) C941_=_C951( C941 C951 ) \nC941_=_C952( C941 C952 ) C941_=_C953( C941 C953 ) C941_=_C954( C941 C954 ) C941_=_C955( C941 C955 ) C941_=_C957( C941 C957 ) C941_=_C958( C941 C958 ) \nC941_=_C959( C941 C959 ) C941_=_C1491( C941 C1491 ) C941_=_C2161( C941 C2161 ) C941_=_C2257( C941 C2257 ) C941_=_C2260( C941 C2260 ) C941_=_C2262( C941 C2262 ) \nC941_=_C2264( C941 C2264 ) C941_=_C2267( C941 C2267 ) C942_=_C943( C942 C943 ) C942_=_C944( C942 C944 ) C942_=_C945( C942 C945 ) C942_=_C946( C942 C946 ) \nC942_=_C947( C942 C947 ) C942_=_C948( C942 C948 ) C942_=_C949( C942 C949 ) C942_=_C950( C942 C950 ) C942_=_C951( C942 C951 ) C942_=_C952( C942 C952 ) \nC942_=_C953( C942 C953 ) C942_=_C954( C942 C954 ) C942_=_C955( C942 C955 ) C942_=_C957( C942 C957 ) C942_=_C958( C942 C958 ) C942_=_C959( C942 C959 ) \nC942_=_C1757( C942 C1757 ) C942_=_C1928( C942 C1928 ) C942_=_C2520( C942 C2520 ) C942_=_C2556( C942 C2556 ) C942_=_C2628( C942 C2628 ) C942_=_C2719( C942 C2719 ) \nC942_=_C2724( C942 C2724 ) C942_=_C2726( C942 C2726 ) C943_=_C944( C943 C944 ) C943_=_C945( C943 C945 ) C943_=_C946( C943 C946 ) C943_=_C947( C943 C947 ) \nC943_=_C948( C943 C948 ) C943_=_C949( C943 C949 ) C943_=_C950( C943 C950 ) C943_=_C951( C943 C951 ) C943_=_C952( C943 C952 ) C943_=_C953( C943 C953 ) \nC943_=_C954( C943 C954 ) C943_=_C955( C943 C955 ) C943_=_C957( C943 C957 ) C943_=_C958( C943 C958 ) C943_=_C959( C943 C959 ) C943_=_C1760( C943 C1760 ) \nC943_=_C1930( C943 C1930 ) C943_=_C2922( C943 C2922 ) C944_=_C945( C944 C945 ) C944_=_C946( C944 C946 ) C944_=_C947( C944 C947 ) C944_=_C948( C944 C948 ) \nC944_=_C949( C944 C949 ) C944_=_C950( C944 C950 ) C944_=_C951( C944 C951 ) C944_=_C952( C944 C952 ) C944_=_C953( C944 C953 ) C944_=_C954( C944 C954 ) \nC944_=_C955( C944 C955 ) C944_=_C957( C944 C957 ) C944_=_C958( C944 C958 ) C944_=_C959( C944 C959 ) C944_=_C3054( C944 C3054 ) C944_=_C3056( C944 C3056 ) \nC945_=_C946( C945 C946 ) C945_=_C947( C945 C947 ) C945_=_C948( C945 C948 ) C945_=_C949( C945 C949 ) C945_=_C950( C945 C950 ) C945_=_C951( C945 C951 ) \nC945_=_C952( C945 C952 ) C945_=_C953( C945 C953 ) C945_=_C954( C945 C954 ) C945_=_C955( C945 C955 ) C945_=_C957( C945 C957 ) C945_=_C958( C945 C958 ) \nC945_=_C959( C945 C959 ) C945_=_C3003( C945 C3003 ) C945_=_C3298( C945 C3298 ) C945_=_C3303( C945 C3303 ) C945_=_C3307( C945 C3307 ) C946_=_C947( C946 C947 ) \nC946_=_C948( C946 C948 ) C946_=_C949( C946 C949 ) C946_=_C950( C946 C950 ) C946_=_C951( C946 C951 ) C946_=_C952( C946 C952 ) C946_=_C953( C946 C953 ) \nC946_=_C954( C946 C954 ) C946_=_C955( C946 C955 ) C946_=_C957( C946 C957 ) C946_=_C958( C946 C958 ) C946_=_C959( C946 C959 ) C946_=_C1916( C946 C1916 ) \nC946_=_C3127( C946 C3127 ) C946_=_C3326( C946 C3326 ) C947_=_C948( C947 C948 ) C947_=_C949( C947 C949 ) C947_=_C950( C947 C950 ) C947_=_C951( C947 C951 ) \nC947_=_C952( C947 C952 ) C947_=_C953( C947 C953 ) C947_=_C954( C947 C954 ) C947_=_C955( C947 C955 ) C947_=_C957( C947 C957 ) C947_=_C958( C947 C958 ) \nC947_=_C959( C947 C959 ) C947_=_C1765( C947 C1765 ) C947_=_C1935( C947 C1935 ) C947_=_C2189( C947 C2189 ) C947_=_C2240( C947 C2240 ) C947_=_C3365( C947 C3365 ) \nC947_=_C3368( C947 C3368 ) C948_=_C949( C948 C949 ) C948_=_C950( C948 C950 ) C948_=_C951(</w:t>
      </w:r>
    </w:p>
    <w:p>
      <w:pPr>
        <w:pStyle w:val="PreformattedText"/>
        <w:bidi w:val="0"/>
        <w:spacing w:before="0" w:after="0"/>
        <w:jc w:val="left"/>
        <w:rPr/>
      </w:pPr>
      <w:r>
        <w:rPr/>
        <w:t xml:space="preserve"> </w:t>
      </w:r>
      <w:r>
        <w:rPr/>
        <w:t>C948 C951 ) C948_=_C952( C948 C952 ) C948_=_C953( C948 C953 ) \nC948_=_C954( C948 C954 ) C948_=_C955( C948 C955 ) C948_=_C957( C948 C957 ) C948_=_C958( C948 C958 ) C948_=_C959( C948 C959 ) C948_=_C3080( C948 C3080 ) \nC948_=_C3255( C948 C3255 ) C948_=_C3375( C948 C3375 ) C948_=_C3376( C948 C3376 ) C948_=_C3377( C948 C3377 ) C948_=_C3379( C948 C3379 ) C949_=_C950( C949 C950 ) \nC949_=_C951( C949 C951 ) C949_=_C952( C949 C952 ) C949_=_C953( C949 C953 ) C949_=_C954( C949 C954 ) C949_=_C955( C949 C955 ) C949_=_C957( C949 C957 ) \nC949_=_C958( C949 C958 ) C949_=_C959( C949 C959 ) C949_=_C1366( C949 C1366 ) C949_=_C1547( C949 C1547 ) C949_=_C2191( C949 C2191 ) C949_=_C2633( C949 C2633 ) \nC949_=_C2749( C949 C2749 ) C949_=_C2854( C949 C2854 ) C949_=_C3088( C949 C3088 ) C949_=_C3328( C949 C3328 ) C949_=_C3456( C949 C3456 ) C949_=_C3460( C949 C3460 ) \nC949_=_C3461( C949 C3461 ) C949_=_C3462( C949 C3462 ) C949_=_C3464( C949 C3464 ) C950_=_C951( C950 C951 ) C950_=_C952( C950 C952 ) C950_=_C953( C950 C953 ) \nC950_=_C954( C950 C954 ) C950_=_C955( C950 C955 ) C950_=_C957( C950 C957 ) C950_=_C958( C950 C958 ) C950_=_C959( C950 C959 ) C950_=_C1656( C950 C1656 ) \nC950_=_C1766( C950 C1766 ) C950_=_C1936( C950 C1936 ) C950_=_C3269( C950 C3269 ) C950_=_C3584( C950 C3584 ) C951_=_C952( C951 C952 ) C951_=_C953( C951 C953 ) \nC951_=_C954( C951 C954 ) C951_=_C955( C951 C955 ) C951_=_C957( C951 C957 ) C951_=_C958( C951 C958 ) C951_=_C959( C951 C959 ) C951_=_C2564( C951 C2564 ) \nC951_=_C3081( C951 C3081 ) C951_=_C3218( C951 C3218 ) C952_=_C953( C952 C953 ) C952_=_C954( C952 C954 ) C952_=_C955( C952 C955 ) C952_=_C957( C952 C957 ) \nC952_=_C958( C952 C958 ) C952_=_C959( C952 C959 ) C952_=_C1414( C952 C1414 ) C952_=_C2567( C952 C2567 ) C952_=_C3111( C952 C3111 ) C952_=_C3152( C952 C3152 ) \nC952_=_C3170( C952 C3170 ) C952_=_C3528( C952 C3528 ) C952_=_C3645( C952 C3645 ) C952_=_C3669( C952 C3669 ) C952_=_C3777( C952 C3777 ) C952_=_C3778( C952 C3778 ) \nC952_=_C3779( C952 C3779 ) C952_=_C3780( C952 C3780 ) C953_=_C954( C953 C954 ) C953_=_C955( C953 C955 ) C953_=_C957( C953 C957 ) C953_=_C958( C953 C958 ) \nC953_=_C959( C953 C959 ) C953_=_C1767( C953 C1767 ) C953_=_C1937( C953 C1937 ) C953_=_C3843( C953 C3843 ) C953_=_C3844( C953 C3844 ) C953_=_C3847( C953 C3847 ) \nC954_=_C955( C954 C955 ) C954_=_C957( C954 C957 ) C954_=_C958( C954 C958 ) C954_=_C959( C954 C959 ) C954_=_C1156( C954 C1156 ) C954_=_C1437( C954 C1437 ) \nC954_=_C2116( C954 C2116 ) C954_=_C3375( C954 C3375 ) C954_=_C3672( C954 C3672 ) C954_=_C3777( C954 C3777 ) C954_=_C3843( C954 C3843 ) C954_=_C3896( C954 C3896 ) \nC954_=_C3897( C954 C3897 ) C954_=_C3898( C954 C3898 ) C954_=_C3899( C954 C3899 ) C954_=_C3900( C954 C3900 ) C954_=_C3901( C954 C3901 ) C954_=_C3903( C954 C3903 ) \nC955_=_C957( C955 C957 ) C955_=_C958( C955 C958 ) C955_=_C959( C955 C959 ) C955_=_C1920( C955 C1920 ) C955_=_C3130( C955 C3130 ) C955_=_C3330( C955 C3330 ) \nC955_=_C3904( C955 C3904 ) C957_=_C958( C957 C958 ) C957_=_C959( C957 C959 ) C957_=_C3498( C957 C3498 ) C957_=_C3531( C957 C3531 ) C957_=_C3648( C957 C3648 ) \nC957_=_C3676( C957 C3676 ) C957_=_C3899( C957 C3899 ) C957_=_C3960( C957 C3960 ) C957_=_C3986( C957 C3986 ) C958_=_C959( C958 C959 ) C958_=_C2553( C958 C2553 ) \nC958_=_C3200( C958 C3200 ) C958_=_C3740( C958 C3740 ) C958_=_C3903( C958 C3903 ) C958_=_C3962( C958 C3962 ) C958_=_C4119( C958 C4119 ) C959_=_C2575( C959 C2575 ) \nC959_=_C3996( C959 C3996 ) C959_=_C4106( C959 C4106 ) C960_=_C961( C960 C961 ) C960_=_C964( C960 C964 ) C960_=_C965( C960 C965 ) C960_=_C966( C960 C966 ) \nC960_=_C972( C960 C972 ) C960_=_C975( C960 C975 ) C960_=_C1380( C960 C1380 ) C960_=_C1965( C960 C1965 ) C960_=_C2182( C960 C2182 ) C960_=_C2183( C960 C2183 ) \nC960_=_C2185( C960 C2185 ) C960_=_C2186( C960 C2186 ) C960_=_C2189( C960 C2189 ) C960_=_C2190( C960 C2190 ) C960_=_C2191( C960 C2191 ) C960_=_C2194( C960 C2194 ) \nC960_=_C2195( C960 C2195 ) C960_=_C2197( C960 C2197 ) C960_=_C2199( C960 C2199 ) C960_=_C2200( C960 C2200 ) C961_=_C964( C961 C964 ) C961_=_C965( C961 C965 ) \nC961_=_C966( C961 C966 ) C961_=_C972( C961 C972 ) C961_=_C975( C961 C975 ) C961_=_C2235( C961 C2235 ) C961_=_C2238( C961 C2238 ) C961_=_C2240( C961 C2240 ) \nC961_=_C2241( C961 C2241 ) C961_=_C2242( C961 C2242 ) C961_=_C2244( C961 C2244 ) C961_=_C2245( C961 C2245 ) C961_=_C2246( C961 C2246 ) C961_=_C2247( C961 C2247 ) \nC964_=_C965( C964 C965 ) C964_=_C966( C964 C966 ) C964_=_C972( C964 C972 ) C964_=_C975( C964 C975 ) C964_=_C1123( C964 C1123 ) C964_=_C1886( C964 C1886 ) \nC964_=_C2577( C964 C2577 ) C964_=_C2607( C964 C2607 ) C964_=_C2817( C964 C2817 ) C964_=_C2818( C964 C2818 ) C964_=_C2821( C964 C2821 ) C964_=_C2822( C964 C2822 ) \nC964_=_C2823( C964 C2823 ) C964_=_C2824( C964 C2824 ) C964_=_C2825( C964 C2825 ) C965_=_C966( C965 C966 ) C965_=_C972( C965 C972 ) C965_=_C975( C965 C975 ) \nC965_=_C990( C965 C990 ) C965_=_C1086( C965 C1086 ) C965_=_C1223( C965 C1223 ) C965_=_C1318( C965 C1318 ) C965_=_C1740( C965 C1740 ) C965_=_C2376( C965 C2376 ) \nC965_=_C2578( C965 C2578 ) C965_=_C2940( C965 C2940 ) C965_=_C2941( C965 C2941 ) C965_=_C2944( C965 C2944 ) C965_=_C2946( C965 C2946 ) C966_=_C972( C966 C972 ) \nC966_=_C975( C966 C975 ) C966_=_C1127( C966 C1127 ) C966_=_C1337( C966 C1337 ) C966_=_C1674( C966 C1674 ) C966_=_C2078( C966 C2078 ) C966_=_C2309( C966 C2309 ) \nC966_=_C2579( C966 C2579 ) C966_=_C3058( C966 C3058 ) C966_=_C3060( C966 C3060 ) C966_=_C3061( C966 C3061 ) C966_=_C3062( C966 C3062 ) C966_=_C3063( C966 C3063 ) \nC966_=_C3064( C966 C3064 ) C972_=_C975( C972 C975 ) C972_=_C1395( C972 C1395 ) C972_=_C2315( C972 C2315 ) C972_=_C2361( C972 C2361 ) C972_=_C2583( C972 C2583 ) \nC972_=_C2807( C972 C2807 ) C972_=_C3033( C972 C3033 ) C972_=_C3303( C972 C3303 ) C972_=_C3670( C972 C3670 ) C972_=_C3821( C972 C3821 ) C972_=_C3824( C972 C3824 ) \nC972_=_C3825( C972 C3825 ) C972_=_C3828( C972 C3828 ) C975_=_C1230( C975 C1230 ) C975_=_C2199( C975 C2199 ) C975_=_C2245( C975 C2245 ) C975_=_C2478( C975 C2478 ) \nC975_=_C2791( C975 C2791 ) C975_=_C2839( C975 C2839 ) C975_=_C3036( C975 C3036 ) C975_=_C3186( C975 C3186 ) C975_=_C3365( C975 C3365 ) C975_=_C3429( C975 C3429 ) \nC975_=_C3530( C975 C3530 ) C975_=_C3542( C975 C3542 ) C975_=_C3662( C975 C3662 ) C975_=_C3675( C975 C3675 ) C975_=_C3693( C975 C3693 ) C975_=_C3780( C975 C3780 ) \nC975_=_C3951( C975 C3951 ) C975_=_C3985( C975 C3985 ) C975_=_C3986( C975 C3986 ) C975_=_C3987( C975 C3987 ) C975_=_C3989( C975 C3989 ) C985_=_C988( C985 C988 ) \nC985_=_C989( C985 C989 ) C985_=_C990( C985 C990 ) C985_=_C991( C985 C991 ) C985_=_C992( C985 C992 ) C985_=_C998( C985 C998 ) C985_=_C1001( C985 C1001 ) \nC985_=_C1860( C985 C1860 ) C985_=_C2049( C985 C2049 ) C985_=_C2057( C985 C2057 ) C985_=_C2058( C985 C2058 ) C985_=_C2060( C985 C2060 ) C985_=_C2064( C985 C2064 ) \nC985_=_C2067( C985 C2067 ) C988_=_C989( C988 C989 ) C988_=_C990( C988 C990 ) C988_=_C991( C988 C991 ) C988_=_C992( C988 C992 ) C988_=_C998( C988 C998 ) \nC988_=_C1001( C988 C1001 ) C988_=_C1564( C988 C1564 ) C988_=_C1863( C988 C1863 ) C988_=_C2049( C988 C2049 ) C988_=_C2649( C988 C2649 ) C988_=_C2650( C988 C2650 ) \nC988_=_C2653( C988 C2653 ) C988_=_C2655( C988 C2655 ) C988_=_C2657( C988 C2657 ) C988_=_C2659( C988 C2659 ) C988_=_C2660( C988 C2660 ) C988_=_C2661( C988 C2661 ) \nC988_=_C2662( C988 C2662 ) C989_=_C990( C989 C990 ) C989_=_C991( C989 C991 ) C989_=_C992( C989 C992 ) C989_=_C998( C989 C998 ) C989_=_C1001( C989 C1001 ) \nC989_=_C1085( C989 C1085 ) C989_=_C1222( C989 C1222 ) C989_=_C1316( C989 C1316 ) C989_=_C1688( C989 C1688 ) C989_=_C1739( C989 C1739 ) C989_=_C2375( C989 C2375 ) \nC989_=_C2749( C989 C2749 ) C989_=_C2750( C989 C2750 ) C989_=_C2751( C989 C2751 ) C989_=_C2753( C989 C2753 ) C989_=_C2754( C989 C2754 ) C989_=_C2755( C989 C2755 ) \nC989_=_C2756( C989 C2756 ) C989_=_C2757( C989 C2757 ) C989_=_C2759( C989 C2759 ) C989_=_C2762( C989 C2762 ) C990_=_C991( C990 C991 ) C990_=_C992( C990 C992 ) \nC990_=_C998( C990 C998 ) C990_=_C1001( C990 C1001 ) C990_=_C1086( C990 C1086 ) C990_=_C1223( C990 C1223 ) C990_=_C1318( C990 C1318 ) C990_=_C1740( C990 C1740 ) \nC990_=_C2376( C990 C2376 ) C990_=_C2578( C990 C2578 ) C990_=_C2940( C990 C2940 ) C990_=_C2941( C990 C2941 ) C990_=_C2944( C990 C2944 ) C990_=_C2946( C990 C2946 ) \nC991_=_C992( C991 C992 ) C991_=_C998( C991 C998 ) C991_=_C1001( C991 C1001 ) C991_=_C1864( C991 C1864 ) C991_=_C2135( C991 C2135 ) C991_=_C2649( C991 C2649 ) \nC991_=_C2965( C991 C2965 ) C991_=_C2966( C991 C2966 ) C991_=_C2968( C991 C2968 ) C991_=_C2969( C991 C2969 ) C991_=_C2970( C991 C2970 ) C991_=_C2971( C991 C2971 ) \nC992_=_C998( C992 C998 ) C992_=_C1001( C992 C1001 ) C992_=_C1224( C992 C1224 ) C992_=_C1497( C992 C1497 ) C992_=_C1761( C992 C1761 ) C992_=_C1865( C992 C1865 ) \nC992_=_C2466( C992 C2466 ) C992_=_C2650( C992 C2650 ) C992_=_C2849( C992 C2849 ) C992_=_C2974( C992 C2974 ) C992_=_C2975( C992 C2975 ) C992_=_C2976( C992 C2976 ) \nC992_=_C2979( C992 C2979 ) C992_=_C2980( C992 C2980 ) C992_=_C2982( C992 C2982 ) C992_=_C2983( C992 C2983 ) C998_=_C1001( C998 C1001 ) C998_=_C1458( C998 C1458 ) \nC998_=_C1594( C998 C1594 ) C998_=_C1632( C998 C1632 ) C998_=_C1872( C998 C1872 ) C998_=_C1918( C998 C1918 ) C998_=_C2058( C998 C2058 ) C998_=_C2208( C998 C2208 ) \nC998_=_C2970( C998 C2970 ) C998_=_C2975( C998 C2975 ) C998_=_C3009( C998 C3009 ) C998_=_C3315( C998 C3315 ) C998_=_C3398( C998 C3398 ) C998_=_C3546( C998 C3546 ) \nC998_=_C3588( C998 C3588 ) C998_=_C3613( C998 C3613 ) C998_=_C3614( C998 C3614 ) C998_=_C3616( C998 C3616 ) C998_=_C3617( C998 C3617 ) C998_=_C3619( C998 C3619 ) \nC998_=_C3622( C998 C3622 ) C1001_=_C1465( C1001 C1465 ) C1001_=_C1575( C1001 C1575 ) C1001_=_C1706( C1001 C1706 ) C1001_=_C2000( C1001 C2000 ) C1001_=_C2088( C1001 C2088 ) \nC1001_=_C2438( C1001 C2438 ) C1001_=_C2513( C1001 C2513 ) C1001_=_C2660( C1001 C2660 ) C1001_=_C2811( C1001 C2811 ) C1001_=_C3145( C1001 C3145 ) C1001_=_C3225( C1001 C3225</w:t>
      </w:r>
    </w:p>
    <w:p>
      <w:pPr>
        <w:pStyle w:val="PreformattedText"/>
        <w:bidi w:val="0"/>
        <w:spacing w:before="0" w:after="0"/>
        <w:jc w:val="left"/>
        <w:rPr/>
      </w:pPr>
      <w:r>
        <w:rPr/>
        <w:t xml:space="preserve"> </w:t>
      </w:r>
      <w:r>
        <w:rPr/>
        <w:t>) \nC1001_=_C3237( C1001 C3237 ) C1001_=_C3368( C1001 C3368 ) C1001_=_C3696( C1001 C3696 ) C1001_=_C3805( C1001 C3805 ) C1001_=_C3815( C1001 C3815 ) C1001_=_C3934( C1001 C3934 ) \nC1001_=_C3971( C1001 C3971 ) C1001_=_C3978( C1001 C3978 ) C1001_=_C4009( C1001 C4009 ) C1001_=_C4058( C1001 C4058 ) C1001_=_C4059( C1001 C4059 ) C1001_=_C4060( C1001 C4060 ) \nC1001_=_C4061( C1001 C4061 ) C1007_=_C1009( C1007 C1009 ) C1007_=_C1016( C1007 C1016 ) C1007_=_C1018( C1007 C1018 ) C1007_=_C1020( C1007 C1020 ) C1007_=_C1021( C1007 C1021 ) \nC1007_=_C1022( C1007 C1022 ) C1007_=_C1023( C1007 C1023 ) C1007_=_C1024( C1007 C1024 ) C1007_=_C1027( C1007 C1027 ) C1007_=_C1029( C1007 C1029 ) C1007_=_C1163( C1007 C1163 ) \nC1007_=_C1490( C1007 C1490 ) C1007_=_C1491( C1007 C1491 ) C1007_=_C1492( C1007 C1492 ) C1007_=_C1493( C1007 C1493 ) C1007_=_C1495( C1007 C1495 ) C1007_=_C1496( C1007 C1496 ) \nC1007_=_C1497( C1007 C1497 ) C1007_=_C1499( C1007 C1499 ) C1007_=_C1500( C1007 C1500 ) C1007_=_C1503( C1007 C1503 ) C1007_=_C1507( C1007 C1507 ) C1007_=_C1508( C1007 C1508 ) \nC1007_=_C1509( C1007 C1509 ) C1007_=_C1510( C1007 C1510 ) C1007_=_C1511( C1007 C1511 ) C1007_=_C1512( C1007 C1512 ) C1009_=_C1016( C1009 C1016 ) C1009_=_C1018( C1009 C1018 ) \nC1009_=_C1020( C1009 C1020 ) C1009_=_C1021( C1009 C1021 ) C1009_=_C1022( C1009 C1022 ) C1009_=_C1023( C1009 C1023 ) C1009_=_C1024( C1009 C1024 ) C1009_=_C1027( C1009 C1027 ) \nC1009_=_C1029( C1009 C1029 ) C1009_=_C1051( C1009 C1051 ) C1009_=_C1329( C1009 C1329 ) C1009_=_C1446( C1009 C1446 ) C1009_=_C1537( C1009 C1537 ) C1009_=_C1603( C1009 C1603 ) \nC1009_=_C1646( C1009 C1646 ) C1009_=_C1648( C1009 C1648 ) C1009_=_C1649( C1009 C1649 ) C1009_=_C1650( C1009 C1650 ) C1009_=_C1651( C1009 C1651 ) C1009_=_C1652( C1009 C1652 ) \nC1009_=_C1653( C1009 C1653 ) C1009_=_C1654( C1009 C1654 ) C1009_=_C1655( C1009 C1655 ) C1009_=_C1656( C1009 C1656 ) C1009_=_C1657( C1009 C1657 ) C1009_=_C1658( C1009 C1658 ) \nC1009_=_C1659( C1009 C1659 ) C1009_=_C1663( C1009 C1663 ) C1009_=_C1664( C1009 C1664 ) C1009_=_C1665( C1009 C1665 ) C1009_=_C1666( C1009 C1666 ) C1016_=_C1018( C1016 C1018 ) \nC1016_=_C1020( C1016 C1020 ) C1016_=_C1021( C1016 C1021 ) C1016_=_C1022( C1016 C1022 ) C1016_=_C1023( C1016 C1023 ) C1016_=_C1024( C1016 C1024 ) C1016_=_C1027( C1016 C1027 ) \nC1016_=_C1029( C1016 C1029 ) C1016_=_C1456( C1016 C1456 ) C1016_=_C1655( C1016 C1655 ) C1016_=_C1801( C1016 C1801 ) C1016_=_C1949( C1016 C1949 ) C1016_=_C2205( C1016 C2205 ) \nC1016_=_C2273( C1016 C2273 ) C1016_=_C3163( C1016 C3163 ) C1016_=_C3267( C1016 C3267 ) C1016_=_C3268( C1016 C3268 ) C1016_=_C3269( C1016 C3269 ) C1016_=_C3270( C1016 C3270 ) \nC1016_=_C3271( C1016 C3271 ) C1016_=_C3272( C1016 C3272 ) C1016_=_C3273( C1016 C3273 ) C1016_=_C3274( C1016 C3274 ) C1016_=_C3276( C1016 C3276 ) C1018_=_C1020( C1018 C1020 ) \nC1018_=_C1021( C1018 C1021 ) C1018_=_C1022( C1018 C1022 ) C1018_=_C1023( C1018 C1023 ) C1018_=_C1024( C1018 C1024 ) C1018_=_C1027( C1018 C1027 ) C1018_=_C1029( C1018 C1029 ) \nC1018_=_C1175( C1018 C1175 ) C1018_=_C1503( C1018 C1503 ) C1018_=_C1993( C1018 C1993 ) C1018_=_C2034( C1018 C2034 ) C1018_=_C2257( C1018 C2257 ) C1018_=_C2870( C1018 C2870 ) \nC1018_=_C3314( C1018 C3314 ) C1018_=_C3397( C1018 C3397 ) C1018_=_C3456( C1018 C3456 ) C1018_=_C3588( C1018 C3588 ) C1018_=_C3589( C1018 C3589 ) C1018_=_C3590( C1018 C3590 ) \nC1018_=_C3591( C1018 C3591 ) C1018_=_C3596( C1018 C3596 ) C1020_=_C1021( C1020 C1021 ) C1020_=_C1022( C1020 C1022 ) C1020_=_C1023( C1020 C1023 ) C1020_=_C1024( C1020 C1024 ) \nC1020_=_C1027( C1020 C1027 ) C1020_=_C1029( C1020 C1029 ) C1020_=_C1040( C1020 C1040 ) C1020_=_C1481( C1020 C1481 ) C1020_=_C1569( C1020 C1569 ) C1020_=_C1955( C1020 C1955 ) \nC1020_=_C2638( C1020 C2638 ) C1020_=_C2900( C1020 C2900 ) C1020_=_C3207( C1020 C3207 ) C1020_=_C3414( C1020 C3414 ) C1020_=_C3599( C1020 C3599 ) C1020_=_C3680( C1020 C3680 ) \nC1020_=_C3710( C1020 C3710 ) C1020_=_C3712( C1020 C3712 ) C1020_=_C3713( C1020 C3713 ) C1020_=_C3714( C1020 C3714 ) C1020_=_C3715( C1020 C3715 ) C1020_=_C3716( C1020 C3716 ) \nC1020_=_C3717( C1020 C3717 ) C1021_=_C1022( C1021 C1022 ) C1021_=_C1023( C1021 C1023 ) C1021_=_C1024( C1021 C1024 ) C1021_=_C1027( C1021 C1027 ) C1021_=_C1029( C1021 C1029 ) \nC1021_=_C1092( C1021 C1092 ) C1021_=_C1177( C1021 C1177 ) C1021_=_C1678( C1021 C1678 ) C1021_=_C1994( C1021 C1994 ) C1021_=_C2260( C1021 C2260 ) C1021_=_C2313( C1021 C2313 ) \nC1021_=_C2593( C1021 C2593 ) C1021_=_C2871( C1021 C2871 ) C1021_=_C3012( C1021 C3012 ) C1021_=_C3319( C1021 C3319 ) C1021_=_C3401( C1021 C3401 ) C1021_=_C3590( C1021 C3590 ) \nC1021_=_C3658( C1021 C3658 ) C1021_=_C3753( C1021 C3753 ) C1021_=_C3754( C1021 C3754 ) C1021_=_C3755( C1021 C3755 ) C1021_=_C3756( C1021 C3756 ) C1021_=_C3757( C1021 C3757 ) \nC1021_=_C3758( C1021 C3758 ) C1021_=_C3759( C1021 C3759 ) C1022_=_C1023( C1022 C1023 ) C1022_=_C1024( C1022 C1024 ) C1022_=_C1027( C1022 C1027 ) C1022_=_C1029( C1022 C1029 ) \nC1022_=_C1067( C1022 C1067 ) C1022_=_C1179( C1022 C1179 ) C1022_=_C1252( C1022 C1252 ) C1022_=_C1507( C1022 C1507 ) C1022_=_C1786( C1022 C1786 ) C1022_=_C1996( C1022 C1996 ) \nC1022_=_C2039( C1022 C2039 ) C1022_=_C2262( C1022 C2262 ) C1022_=_C2277( C1022 C2277 ) C1022_=_C2874( C1022 C2874 ) C1022_=_C3034( C1022 C3034 ) C1022_=_C3233( C1022 C3233 ) \nC1022_=_C3415( C1022 C3415 ) C1022_=_C3507( C1022 C3507 ) C1022_=_C3754( C1022 C3754 ) C1022_=_C3855( C1022 C3855 ) C1022_=_C3857( C1022 C3857 ) C1023_=_C1024( C1023 C1024 ) \nC1023_=_C1027( C1023 C1027 ) C1023_=_C1029( C1023 C1029 ) C1023_=_C1181( C1023 C1181 ) C1023_=_C1254( C1023 C1254 ) C1023_=_C1508( C1023 C1508 ) C1023_=_C1998( C1023 C1998 ) \nC1023_=_C2264( C1023 C2264 ) C1023_=_C2569( C1023 C2569 ) C1023_=_C2724( C1023 C2724 ) C1023_=_C2876( C1023 C2876 ) C1023_=_C3460( C1023 C3460 ) C1023_=_C3757( C1023 C3757 ) \nC1023_=_C3764( C1023 C3764 ) C1023_=_C3801( C1023 C3801 ) C1023_=_C3939( C1023 C3939 ) C1023_=_C3940( C1023 C3940 ) C1023_=_C3941( C1023 C3941 ) C1023_=_C3942( C1023 C3942 ) \nC1024_=_C1027( C1024 C1027 ) C1024_=_C1029( C1024 C1029 ) C1024_=_C1182( C1024 C1182 ) C1024_=_C1463( C1024 C1463 ) C1024_=_C1572( C1024 C1572 ) C1024_=_C1807( C1024 C1807 ) \nC1024_=_C2212( C1024 C2212 ) C1024_=_C2279( C1024 C2279 ) C1024_=_C2493( C1024 C2493 ) C1024_=_C2671( C1024 C2671 ) C1024_=_C3272( C1024 C3272 ) C1024_=_C3584( C1024 C3584 ) \nC1024_=_C3718( C1024 C3718 ) C1024_=_C3802( C1024 C3802 ) C1024_=_C3931( C1024 C3931 ) C1024_=_C3975( C1024 C3975 ) C1024_=_C3976( C1024 C3976 ) C1024_=_C3977( C1024 C3977 ) \nC1024_=_C3978( C1024 C3978 ) C1024_=_C3979( C1024 C3979 ) C1024_=_C3980( C1024 C3980 ) C1024_=_C3981( C1024 C3981 ) C1024_=_C3982( C1024 C3982 ) C1024_=_C3983( C1024 C3983 ) \nC1027_=_C1029( C1027 C1029 ) C1027_=_C1043( C1027 C1043 ) C1027_=_C1483( C1027 C1483 ) C1027_=_C1577( C1027 C1577 ) C1027_=_C1810( C1027 C1810 ) C1027_=_C2283( C1027 C2283 ) \nC1027_=_C2744( C1027 C2744 ) C1027_=_C2922( C1027 C2922 ) C1027_=_C3056( C1027 C3056 ) C1027_=_C3379( C1027 C3379 ) C1027_=_C3518( C1027 C3518 ) C1027_=_C3687( C1027 C3687 ) \nC1027_=_C3713( C1027 C3713 ) C1027_=_C3912( C1027 C3912 ) C1027_=_C4105( C1027 C4105 ) C1027_=_C4106( C1027 C4106 ) C1029_=_C1048( C1029 C1048 ) C1029_=_C1470( C1029 C1470 ) \nC1029_=_C1488( C1029 C1488 ) C1029_=_C1582( C1029 C1582 ) C1029_=_C2218( C1029 C2218 ) C1029_=_C2303( C1029 C2303 ) C1029_=_C3455( C1029 C3455 ) C1029_=_C3622( C1029 C3622 ) \nC1029_=_C3641( C1029 C3641 ) C1029_=_C3690( C1029 C3690 ) C1029_=_C3716( C1029 C3716 ) C1029_=_C3926( C1029 C3926 ) C1029_=_C4057( C1029 C4057 ) C1029_=_C4120( C1029 C4120 ) \nC1029_=_C4121( C1029 C4121 ) C1034_=_C1035( C1034 C1035 ) C1034_=_C1036( C1034 C1036 ) C1034_=_C1040( C1034 C1040 ) C1034_=_C1043( C1034 C1043 ) C1034_=_C1044( C1034 C1044 ) \nC1034_=_C1048( C1034 C1048 ) C1034_=_C1171( C1034 C1171 ) C1034_=_C1272( C1034 C1272 ) C1034_=_C1521( C1034 C1521 ) C1034_=_C1844( C1034 C1844 ) C1034_=_C1971( C1034 C1971 ) \nC1034_=_C2866( C1034 C2866 ) C1034_=_C3077( C1034 C3077 ) C1034_=_C3078( C1034 C3078 ) C1034_=_C3079( C1034 C3079 ) C1034_=_C3080( C1034 C3080 ) C1034_=_C3081( C1034 C3081 ) \nC1034_=_C3082( C1034 C3082 ) C1034_=_C3083( C1034 C3083 ) C1034_=_C3085( C1034 C3085 ) C1034_=_C3086( C1034 C3086 ) C1035_=_C1036( C1035 C1036 ) C1035_=_C1040( C1035 C1040 ) \nC1035_=_C1043( C1035 C1043 ) C1035_=_C1044( C1035 C1044 ) C1035_=_C1048( C1035 C1048 ) C1035_=_C1087( C1035 C1087 ) C1035_=_C1675( C1035 C1675 ) C1035_=_C1845( C1035 C1845 ) \nC1035_=_C2310( C1035 C2310 ) C1035_=_C2522( C1035 C2522 ) C1035_=_C2591( C1035 C2591 ) C1035_=_C3191( C1035 C3191 ) C1035_=_C3194( C1035 C3194 ) C1035_=_C3195( C1035 C3195 ) \nC1035_=_C3196( C1035 C3196 ) C1035_=_C3197( C1035 C3197 ) C1035_=_C3198( C1035 C3198 ) C1035_=_C3200( C1035 C3200 ) C1035_=_C3201( C1035 C3201 ) C1036_=_C1040( C1036 C1040 ) \nC1036_=_C1043( C1036 C1043 ) C1036_=_C1044( C1036 C1044 ) C1036_=_C1048( C1036 C1048 ) C1036_=_C1274( C1036 C1274 ) C1036_=_C1522( C1036 C1522 ) C1036_=_C1567( C1036 C1567 ) \nC1036_=_C3217( C1036 C3217 ) C1036_=_C3218( C1036 C3218 ) C1036_=_C3219( C1036 C3219 ) C1036_=_C3220( C1036 C3220 ) C1036_=_C3222( C1036 C3222 ) C1036_=_C3224( C1036 C3224 ) \nC1036_=_C3225( C1036 C3225 ) C1036_=_C3226( C1036 C3226 ) C1036_=_C3227( C1036 C3227 ) C1036_=_C3228( C1036 C3228 ) C1036_=_C3229( C1036 C3229 ) C1040_=_C1043( C1040 C1043 ) \nC1040_=_C1044( C1040 C1044 ) C1040_=_C1048( C1040 C1048 ) C1040_=_C1481( C1040 C1481 ) C1040_=_C1569( C1040 C1569 ) C1040_=_C1955( C1040 C1955 ) C1040_=_C2638( C1040 C2638 ) \nC1040_=_C2900( C1040 C2900 ) C1040_=_C3207( C1040 C3207 ) C1040_=_C3414( C1040 C3414 ) C1040_=_C3599( C1040 C3599 ) C1040_=_C3680( C1040 C3680 ) C1040_=_C3710( C1040 C3710 ) \nC1040_=_C3712( C1040 C3712 ) C1040_=_C3713( C1040 C3713 ) C1040_=_C3714( C1040 C3714 ) C1040_=_C3715( C1040 C3715 ) C1040_=_C3716( C1040 C3716 ) C1040_=_C3717( C1040 C3717 ) \nC1043_=_C1044( C1043 C1044 ) C1043_=_C1048(</w:t>
      </w:r>
    </w:p>
    <w:p>
      <w:pPr>
        <w:pStyle w:val="PreformattedText"/>
        <w:bidi w:val="0"/>
        <w:spacing w:before="0" w:after="0"/>
        <w:jc w:val="left"/>
        <w:rPr/>
      </w:pPr>
      <w:r>
        <w:rPr/>
        <w:t xml:space="preserve"> </w:t>
      </w:r>
      <w:r>
        <w:rPr/>
        <w:t>C1043 C1048 ) C1043_=_C1483( C1043 C1483 ) C1043_=_C1577( C1043 C1577 ) C1043_=_C1810( C1043 C1810 ) C1043_=_C2283( C1043 C2283 ) \nC1043_=_C2744( C1043 C2744 ) C1043_=_C2922( C1043 C2922 ) C1043_=_C3056( C1043 C3056 ) C1043_=_C3379( C1043 C3379 ) C1043_=_C3518( C1043 C3518 ) C1043_=_C3687( C1043 C3687 ) \nC1043_=_C3713( C1043 C3713 ) C1043_=_C3912( C1043 C3912 ) C1043_=_C4105( C1043 C4105 ) C1043_=_C4106( C1043 C4106 ) C1044_=_C1048( C1044 C1048 ) C1044_=_C1469( C1044 C1469 ) \nC1044_=_C1599( C1044 C1599 ) C1044_=_C1643( C1044 C1643 ) C1044_=_C1924( C1044 C1924 ) C1044_=_C2216( C1044 C2216 ) C1044_=_C2350( C1044 C2350 ) C1044_=_C3638( C1044 C3638 ) \nC1044_=_C4072( C1044 C4072 ) C1044_=_C4119( C1044 C4119 ) C1044_=_C4120( C1044 C4120 ) C1048_=_C1470( C1048 C1470 ) C1048_=_C1488( C1048 C1488 ) C1048_=_C1582( C1048 C1582 ) \nC1048_=_C2218( C1048 C2218 ) C1048_=_C2303( C1048 C2303 ) C1048_=_C3455( C1048 C3455 ) C1048_=_C3622( C1048 C3622 ) C1048_=_C3641( C1048 C3641 ) C1048_=_C3690( C1048 C3690 ) \nC1048_=_C3716( C1048 C3716 ) C1048_=_C3926( C1048 C3926 ) C1048_=_C4057( C1048 C4057 ) C1048_=_C4120( C1048 C4120 ) C1048_=_C4121( C1048 C4121 ) C1051_=_C1067( C1051 C1067 ) \nC1051_=_C1070( C1051 C1070 ) C1051_=_C1073( C1051 C1073 ) C1051_=_C1329( C1051 C1329 ) C1051_=_C1446( C1051 C1446 ) C1051_=_C1537( C1051 C1537 ) C1051_=_C1603( C1051 C1603 ) \nC1051_=_C1646( C1051 C1646 ) C1051_=_C1648( C1051 C1648 ) C1051_=_C1649( C1051 C1649 ) C1051_=_C1650( C1051 C1650 ) C1051_=_C1651( C1051 C1651 ) C1051_=_C1652( C1051 C1652 ) \nC1051_=_C1653( C1051 C1653 ) C1051_=_C1654( C1051 C1654 ) C1051_=_C1655( C1051 C1655 ) C1051_=_C1656( C1051 C1656 ) C1051_=_C1657( C1051 C1657 ) C1051_=_C1658( C1051 C1658 ) \nC1051_=_C1659( C1051 C1659 ) C1051_=_C1663( C1051 C1663 ) C1051_=_C1664( C1051 C1664 ) C1051_=_C1665( C1051 C1665 ) C1051_=_C1666( C1051 C1666 ) C1067_=_C1070( C1067 C1070 ) \nC1067_=_C1073( C1067 C1073 ) C1067_=_C1179( C1067 C1179 ) C1067_=_C1252( C1067 C1252 ) C1067_=_C1507( C1067 C1507 ) C1067_=_C1786( C1067 C1786 ) C1067_=_C1996( C1067 C1996 ) \nC1067_=_C2039( C1067 C2039 ) C1067_=_C2262( C1067 C2262 ) C1067_=_C2277( C1067 C2277 ) C1067_=_C2874( C1067 C2874 ) C1067_=_C3034( C1067 C3034 ) C1067_=_C3233( C1067 C3233 ) \nC1067_=_C3415( C1067 C3415 ) C1067_=_C3507( C1067 C3507 ) C1067_=_C3754( C1067 C3754 ) C1067_=_C3855( C1067 C3855 ) C1067_=_C3857( C1067 C3857 ) C1070_=_C1073( C1070 C1073 ) \nC1070_=_C1348( C1070 C1348 ) C1070_=_C1619( C1070 C1619 ) C1070_=_C1958( C1070 C1958 ) C1070_=_C2398( C1070 C2398 ) C1070_=_C2643( C1070 C2643 ) C1070_=_C2842( C1070 C2842 ) \nC1070_=_C2907( C1070 C2907 ) C1070_=_C3211( C1070 C3211 ) C1070_=_C3418( C1070 C3418 ) C1070_=_C3606( C1070 C3606 ) C1070_=_C3706( C1070 C3706 ) C1070_=_C3837( C1070 C3837 ) \nC1070_=_C3890( C1070 C3890 ) C1070_=_C4062( C1070 C4062 ) C1070_=_C4063( C1070 C4063 ) C1070_=_C4064( C1070 C4064 ) C1070_=_C4065( C1070 C4065 ) C1073_=_C1262( C1073 C1262 ) \nC1073_=_C1792( C1073 C1792 ) C1073_=_C2047( C1073 C2047 ) C1073_=_C2285( C1073 C2285 ) C1073_=_C3042( C1073 C3042 ) C1073_=_C3239( C1073 C3239 ) C1073_=_C3423( C1073 C3423 ) \nC1073_=_C3464( C1073 C3464 ) C1073_=_C3514( C1073 C3514 ) C1073_=_C3810( C1073 C3810 ) C1073_=_C3938( C1073 C3938 ) C1073_=_C4012( C1073 C4012 ) C1085_=_C1086( C1085 C1086 ) \nC1085_=_C1087( C1085 C1087 ) C1085_=_C1092( C1085 C1092 ) C1085_=_C1093( C1085 C1093 ) C1085_=_C1222( C1085 C1222 ) C1085_=_C1316( C1085 C1316 ) C1085_=_C1688( C1085 C1688 ) \nC1085_=_C1739( C1085 C1739 ) C1085_=_C2375( C1085 C2375 ) C1085_=_C2749( C1085 C2749 ) C1085_=_C2750( C1085 C2750 ) C1085_=_C2751( C1085 C2751 ) C1085_=_C2753( C1085 C2753 ) \nC1085_=_C2754( C1085 C2754 ) C1085_=_C2755( C1085 C2755 ) C1085_=_C2756( C1085 C2756 ) C1085_=_C2757( C1085 C2757 ) C1085_=_C2759( C1085 C2759 ) C1085_=_C2762( C1085 C2762 ) \nC1086_=_C1087( C1086 C1087 ) C1086_=_C1092( C1086 C1092 ) C1086_=_C1093( C1086 C1093 ) C1086_=_C1223( C1086 C1223 ) C1086_=_C1318( C1086 C1318 ) C1086_=_C1740( C1086 C1740 ) \nC1086_=_C2376( C1086 C2376 ) C1086_=_C2578( C1086 C2578 ) C1086_=_C2940( C1086 C2940 ) C1086_=_C2941( C1086 C2941 ) C1086_=_C2944( C1086 C2944 ) C1086_=_C2946( C1086 C2946 ) \nC1087_=_C1092( C1087 C1092 ) C1087_=_C1093( C1087 C1093 ) C1087_=_C1675( C1087 C1675 ) C1087_=_C1845( C1087 C1845 ) C1087_=_C2310( C1087 C2310 ) C1087_=_C2522( C1087 C2522 ) \nC1087_=_C2591( C1087 C2591 ) C1087_=_C3191( C1087 C3191 ) C1087_=_C3194( C1087 C3194 ) C1087_=_C3195( C1087 C3195 ) C1087_=_C3196( C1087 C3196 ) C1087_=_C3197( C1087 C3197 ) \nC1087_=_C3198( C1087 C3198 ) C1087_=_C3200( C1087 C3200 ) C1087_=_C3201( C1087 C3201 ) C1092_=_C1093( C1092 C1093 ) C1092_=_C1177( C1092 C1177 ) C1092_=_C1678( C1092 C1678 ) \nC1092_=_C1994( C1092 C1994 ) C1092_=_C2260( C1092 C2260 ) C1092_=_C2313( C1092 C2313 ) C1092_=_C2593( C1092 C2593 ) C1092_=_C2871( C1092 C2871 ) C1092_=_C3012( C1092 C3012 ) \nC1092_=_C3319( C1092 C3319 ) C1092_=_C3401( C1092 C3401 ) C1092_=_C3590( C1092 C3590 ) C1092_=_C3658( C1092 C3658 ) C1092_=_C3753( C1092 C3753 ) C1092_=_C3754( C1092 C3754 ) \nC1092_=_C3755( C1092 C3755 ) C1092_=_C3756( C1092 C3756 ) C1092_=_C3757( C1092 C3757 ) C1092_=_C3758( C1092 C3758 ) C1092_=_C3759( C1092 C3759 ) C1093_=_C1251( C1093 C1251 ) \nC1093_=_C1679( C1093 C1679 ) C1093_=_C1828( C1093 C1828 ) C1093_=_C2314( C1093 C2314 ) C1093_=_C2526( C1093 C2526 ) C1093_=_C2582( C1093 C2582 ) C1093_=_C2594( C1093 C2594 ) \nC1093_=_C2616( C1093 C2616 ) C1093_=_C2639( C1093 C2639 ) C1093_=_C2719( C1093 C2719 ) C1093_=_C3290( C1093 C3290 ) C1093_=_C3763( C1093 C3763 ) C1093_=_C3764( C1093 C3764 ) \nC1093_=_C3765( C1093 C3765 ) C1093_=_C3767( C1093 C3767 ) C1093_=_C3768( C1093 C3768 ) C1093_=_C3769( C1093 C3769 ) C1093_=_C3770( C1093 C3770 ) C1093_=_C3771( C1093 C3771 ) \nC1093_=_C3772( C1093 C3772 ) C1108_=_C1112( C1108 C1112 ) C1108_=_C1113( C1108 C1113 ) C1108_=_C1745( C1108 C1745 ) C1108_=_C2012( C1108 C2012 ) C1108_=_C2454( C1108 C2454 ) \nC1108_=_C2546( C1108 C2546 ) C1108_=_C3140( C1108 C3140 ) C1108_=_C3318( C1108 C3318 ) C1108_=_C3400( C1108 C3400 ) C1108_=_C3505( C1108 C3505 ) C1108_=_C3548( C1108 C3548 ) \nC1108_=_C3681( C1108 C3681 ) C1108_=_C3729( C1108 C3729 ) C1108_=_C3730( C1108 C3730 ) C1108_=_C3731( C1108 C3731 ) C1108_=_C3732( C1108 C3732 ) C1108_=_C3733( C1108 C3733 ) \nC1108_=_C3734( C1108 C3734 ) C1108_=_C3735( C1108 C3735 ) C1108_=_C3736( C1108 C3736 ) C1108_=_C3737( C1108 C3737 ) C1108_=_C3738( C1108 C3738 ) C1108_=_C3739( C1108 C3739 ) \nC1108_=_C3740( C1108 C3740 ) C1108_=_C3742( C1108 C3742 ) C1112_=_C1113( C1112 C1113 ) C1112_=_C1370( C1112 C1370 ) C1112_=_C1618( C1112 C1618 ) C1112_=_C1855( C1112 C1855 ) \nC1112_=_C2141( C1112 C2141 ) C1112_=_C3141( C1112 C3141 ) C1112_=_C3196( C1112 C3196 ) C1112_=_C3540( C1112 C3540 ) C1112_=_C3747( C1112 C3747 ) C1112_=_C3874( C1112 C3874 ) \nC1112_=_C3904( C1112 C3904 ) C1112_=_C3928( C1112 C3928 ) C1112_=_C3929( C1112 C3929 ) C1113_=_C1705( C1113 C1705 ) C1113_=_C2458( C1113 C2458 ) C1113_=_C3552( C1113 C3552 ) \nC1113_=_C3629( C1113 C3629 ) C1113_=_C3685( C1113 C3685 ) C1113_=_C3733( C1113 C3733 ) C1113_=_C3791( C1113 C3791 ) C1113_=_C3814( C1113 C3814 ) C1113_=_C3831( C1113 C3831 ) \nC1113_=_C3876( C1113 C3876 ) C1113_=_C3882( C1113 C3882 ) C1113_=_C3963( C1113 C3963 ) C1113_=_C4022( C1113 C4022 ) C1113_=_C4025( C1113 C4025 ) C1113_=_C4026( C1113 C4026 ) \nC1118_=_C1119( C1118 C1119 ) C1118_=_C1121( C1118 C1121 ) C1118_=_C1122( C1118 C1122 ) C1118_=_C1123( C1118 C1123 ) C1118_=_C1125( C1118 C1125 ) C1118_=_C1126( C1118 C1126 ) \nC1118_=_C1127( C1118 C1127 ) C1118_=_C1128( C1118 C1128 ) C1118_=_C1132( C1118 C1132 ) C1118_=_C1135( C1118 C1135 ) C1118_=_C1137( C1118 C1137 ) C1118_=_C1138( C1118 C1138 ) \nC1118_=_C1444( C1118 C1444 ) C1118_=_C1586( C1118 C1586 ) C1118_=_C1591( C1118 C1591 ) C1118_=_C1593( C1118 C1593 ) C1118_=_C1594( C1118 C1594 ) C1118_=_C1595( C1118 C1595 ) \nC1118_=_C1596( C1118 C1596 ) C1118_=_C1597( C1118 C1597 ) C1118_=_C1598( C1118 C1598 ) C1118_=_C1599( C1118 C1599 ) C1118_=_C1600( C1118 C1600 ) C1119_=_C1121( C1119 C1121 ) \nC1119_=_C1122( C1119 C1122 ) C1119_=_C1123( C1119 C1123 ) C1119_=_C1125( C1119 C1125 ) C1119_=_C1126( C1119 C1126 ) C1119_=_C1127( C1119 C1127 ) C1119_=_C1128( C1119 C1128 ) \nC1119_=_C1132( C1119 C1132 ) C1119_=_C1135( C1119 C1135 ) C1119_=_C1137( C1119 C1137 ) C1119_=_C1138( C1119 C1138 ) C1119_=_C1426( C1119 C1426 ) C1119_=_C2111( C1119 C2111 ) \nC1119_=_C2161( C1119 C2161 ) C1119_=_C2164( C1119 C2164 ) C1119_=_C2165( C1119 C2165 ) C1119_=_C2167( C1119 C2167 ) C1119_=_C2168( C1119 C2168 ) C1119_=_C2169( C1119 C2169 ) \nC1119_=_C2172( C1119 C2172 ) C1119_=_C2173( C1119 C2173 ) C1119_=_C2174( C1119 C2174 ) C1119_=_C2175( C1119 C2175 ) C1119_=_C2178( C1119 C2178 ) C1119_=_C2180( C1119 C2180 ) \nC1121_=_C1122( C1121 C1122 ) C1121_=_C1123( C1121 C1123 ) C1121_=_C1125( C1121 C1125 ) C1121_=_C1126( C1121 C1126 ) C1121_=_C1127( C1121 C1127 ) C1121_=_C1128( C1121 C1128 ) \nC1121_=_C1132( C1121 C1132 ) C1121_=_C1135( C1121 C1135 ) C1121_=_C1137( C1121 C1137 ) C1121_=_C1138( C1121 C1138 ) C1121_=_C1245( C1121 C1245 ) C1121_=_C2183( C1121 C2183 ) \nC1121_=_C2555( C1121 C2555 ) C1121_=_C2628( C1121 C2628 ) C1121_=_C2630( C1121 C2630 ) C1121_=_C2632( C1121 C2632 ) C1121_=_C2633( C1121 C2633 ) C1121_=_C2634( C1121 C2634 ) \nC1121_=_C2635( C1121 C2635 ) C1121_=_C2637( C1121 C2637 ) C1121_=_C2638( C1121 C2638 ) C1121_=_C2639( C1121 C2639 ) C1121_=_C2640( C1121 C2640 ) C1121_=_C2642( C1121 C2642 ) \nC1121_=_C2643( C1121 C2643 ) C1121_=_C2644( C1121 C2644 ) C1121_=_C2645( C1121 C2645 ) C1121_=_C2646( C1121 C2646 ) C1122_=_C1123( C1122 C1123 ) C1122_=_C1125( C1122 C1125 ) \nC1122_=_C1126( C1122 C1126 ) C1122_=_C1127( C1122 C1127 ) C1122_=_C1128( C1122 C1128 ) C1122_=_C1132( C1122 C1132 ) C1122_=_C1135( C1122 C1135 ) C1122_=_C1137( C1122 C1137 ) \nC1122_=_C1138( C1122 C1138 ) C1122_=_C1492( C1122 C1492 ) C1122_=_C1756( C1122 C1756 ) C1122_=_C2287(</w:t>
      </w:r>
    </w:p>
    <w:p>
      <w:pPr>
        <w:pStyle w:val="PreformattedText"/>
        <w:bidi w:val="0"/>
        <w:spacing w:before="0" w:after="0"/>
        <w:jc w:val="left"/>
        <w:rPr/>
      </w:pPr>
      <w:r>
        <w:rPr/>
        <w:t xml:space="preserve"> </w:t>
      </w:r>
      <w:r>
        <w:rPr/>
        <w:t>C1122 C2287 ) C1122_=_C2678( C1122 C2678 ) C1122_=_C2683( C1122 C2683 ) \nC1122_=_C2686( C1122 C2686 ) C1122_=_C2689( C1122 C2689 ) C1122_=_C2690( C1122 C2690 ) C1122_=_C2691( C1122 C2691 ) C1123_=_C1125( C1123 C1125 ) C1123_=_C1126( C1123 C1126 ) \nC1123_=_C1127( C1123 C1127 ) C1123_=_C1128( C1123 C1128 ) C1123_=_C1132( C1123 C1132 ) C1123_=_C1135( C1123 C1135 ) C1123_=_C1137( C1123 C1137 ) C1123_=_C1138( C1123 C1138 ) \nC1123_=_C1886( C1123 C1886 ) C1123_=_C2577( C1123 C2577 ) C1123_=_C2607( C1123 C2607 ) C1123_=_C2817( C1123 C2817 ) C1123_=_C2818( C1123 C2818 ) C1123_=_C2821( C1123 C2821 ) \nC1123_=_C2822( C1123 C2822 ) C1123_=_C2823( C1123 C2823 ) C1123_=_C2824( C1123 C2824 ) C1123_=_C2825( C1123 C2825 ) C1125_=_C1126( C1125 C1126 ) C1125_=_C1127( C1125 C1127 ) \nC1125_=_C1128( C1125 C1128 ) C1125_=_C1132( C1125 C1132 ) C1125_=_C1135( C1125 C1135 ) C1125_=_C1137( C1125 C1137 ) C1125_=_C1138( C1125 C1138 ) C1125_=_C1143( C1125 C1143 ) \nC1125_=_C1200( C1125 C1200 ) C1125_=_C1270( C1125 C1270 ) C1125_=_C1336( C1125 C1336 ) C1125_=_C1429( C1125 C1429 ) C1125_=_C1673( C1125 C1673 ) C1125_=_C2077( C1125 C2077 ) \nC1125_=_C2307( C1125 C2307 ) C1125_=_C2880( C1125 C2880 ) C1125_=_C2883( C1125 C2883 ) C1125_=_C2884( C1125 C2884 ) C1125_=_C2885( C1125 C2885 ) C1125_=_C2886( C1125 C2886 ) \nC1125_=_C2887( C1125 C2887 ) C1125_=_C2888( C1125 C2888 ) C1125_=_C2889( C1125 C2889 ) C1125_=_C2890( C1125 C2890 ) C1125_=_C2891( C1125 C2891 ) C1125_=_C2892( C1125 C2892 ) \nC1125_=_C2893( C1125 C2893 ) C1126_=_C1127( C1126 C1127 ) C1126_=_C1128( C1126 C1128 ) C1126_=_C1132( C1126 C1132 ) C1126_=_C1135( C1126 C1135 ) C1126_=_C1137( C1126 C1137 ) \nC1126_=_C1138( C1126 C1138 ) C1126_=_C1653( C1126 C1653 ) C1126_=_C1931( C1126 C1931 ) C1126_=_C2133( C1126 C2133 ) C1126_=_C2864( C1126 C2864 ) C1126_=_C2926( C1126 C2926 ) \nC1126_=_C2928( C1126 C2928 ) C1126_=_C2929( C1126 C2929 ) C1126_=_C2931( C1126 C2931 ) C1126_=_C2933( C1126 C2933 ) C1126_=_C2934( C1126 C2934 ) C1127_=_C1128( C1127 C1128 ) \nC1127_=_C1132( C1127 C1132 ) C1127_=_C1135( C1127 C1135 ) C1127_=_C1137( C1127 C1137 ) C1127_=_C1138( C1127 C1138 ) C1127_=_C1337( C1127 C1337 ) C1127_=_C1674( C1127 C1674 ) \nC1127_=_C2078( C1127 C2078 ) C1127_=_C2309( C1127 C2309 ) C1127_=_C2579( C1127 C2579 ) C1127_=_C3058( C1127 C3058 ) C1127_=_C3060( C1127 C3060 ) C1127_=_C3061( C1127 C3061 ) \nC1127_=_C3062( C1127 C3062 ) C1127_=_C3063( C1127 C3063 ) C1127_=_C3064( C1127 C3064 ) C1128_=_C1132( C1128 C1132 ) C1128_=_C1135( C1128 C1135 ) C1128_=_C1137( C1128 C1137 ) \nC1128_=_C1138( C1128 C1138 ) C1128_=_C1248( C1128 C1248 ) C1128_=_C1722( C1128 C1722 ) C1128_=_C1778( C1128 C1778 ) C1128_=_C1988( C1128 C1988 ) C1128_=_C2029( C1128 C2029 ) \nC1128_=_C2271( C1128 C2271 ) C1128_=_C2445( C1128 C2445 ) C1128_=_C2800( C1128 C2800 ) C1128_=_C3124( C1128 C3124 ) C1128_=_C3125( C1128 C3125 ) C1128_=_C3126( C1128 C3126 ) \nC1128_=_C3127( C1128 C3127 ) C1128_=_C3128( C1128 C3128 ) C1128_=_C3130( C1128 C3130 ) C1128_=_C3131( C1128 C3131 ) C1128_=_C3132( C1128 C3132 ) C1128_=_C3133( C1128 C3133 ) \nC1132_=_C1135( C1132 C1135 ) C1132_=_C1137( C1132 C1137 ) C1132_=_C1138( C1132 C1138 ) C1132_=_C2168( C1132 C2168 ) C1132_=_C2195( C1132 C2195 ) C1132_=_C2637( C1132 C2637 ) \nC1132_=_C2857( C1132 C2857 ) C1132_=_C3280( C1132 C3280 ) C1132_=_C3468( C1132 C3468 ) C1132_=_C3521( C1132 C3521 ) C1132_=_C3599( C1132 C3599 ) C1132_=_C3606( C1132 C3606 ) \nC1132_=_C3609( C1132 C3609 ) C1135_=_C1137( C1135 C1137 ) C1135_=_C1138( C1135 C1138 ) C1135_=_C2892( C1135 C2892 ) C1135_=_C2934( C1135 C2934 ) C1135_=_C3133( C1135 C3133 ) \nC1135_=_C3156( C1135 C3156 ) C1135_=_C3284( C1135 C3284 ) C1135_=_C3907( C1135 C3907 ) C1135_=_C4043( C1135 C4043 ) C1137_=_C1138( C1137 C1138 ) C1137_=_C1600( C1137 C1600 ) \nC1137_=_C2178( C1137 C2178 ) C1137_=_C2535( C1137 C2535 ) C1137_=_C2574( C1137 C2574 ) C1137_=_C2646( C1137 C2646 ) C1137_=_C2691( C1137 C2691 ) C1137_=_C2825( C1137 C2825 ) \nC1137_=_C3064( C1137 C3064 ) C1137_=_C3771( C1137 C3771 ) C1137_=_C3942( C1137 C3942 ) C1137_=_C4056( C1137 C4056 ) C1137_=_C4123( C1137 C4123 ) C1137_=_C4124( C1137 C4124 ) \nC1138_=_C1376( C1138 C1376 ) C1138_=_C1859( C1138 C1859 ) C1138_=_C1960( C1138 C1960 ) C1138_=_C3201( C1138 C3201 ) C1138_=_C3213( C1138 C3213 ) C1138_=_C3287( C1138 C3287 ) \nC1138_=_C3421( C1138 C3421 ) C1138_=_C3715( C1138 C3715 ) C1138_=_C3749( C1138 C3749 ) C1138_=_C3893( C1138 C3893 ) C1138_=_C4064( C1138 C4064 ) C1138_=_C4078( C1138 C4078 ) \nC1138_=_C4096( C1138 C4096 ) C1138_=_C4123( C1138 C4123 ) C1141_=_C1143( C1141 C1143 ) C1141_=_C1152( C1141 C1152 ) C1141_=_C1156( C1141 C1156 ) C1141_=_C1158( C1141 C1158 ) \nC1141_=_C1161( C1141 C1161 ) C1141_=_C1189( C1141 C1189 ) C1141_=_C1264( C1141 C1264 ) C1141_=_C1425( C1141 C1425 ) C1141_=_C1426( C1141 C1426 ) C1141_=_C1429( C1141 C1429 ) \nC1141_=_C1430( C1141 C1430 ) C1141_=_C1433( C1141 C1433 ) C1141_=_C1434( C1141 C1434 ) C1141_=_C1436( C1141 C1436 ) C1141_=_C1437( C1141 C1437 ) C1141_=_C1439( C1141 C1439 ) \nC1141_=_C1440( C1141 C1440 ) C1141_=_C1441( C1141 C1441 ) C1141_=_C1442( C1141 C1442 ) C1141_=_C1443( C1141 C1443 ) C1143_=_C1152( C1143 C1152 ) C1143_=_C1156( C1143 C1156 ) \nC1143_=_C1158( C1143 C1158 ) C1143_=_C1161( C1143 C1161 ) C1143_=_C1200( C1143 C1200 ) C1143_=_C1270( C1143 C1270 ) C1143_=_C1336( C1143 C1336 ) C1143_=_C1429( C1143 C1429 ) \nC1143_=_C1673( C1143 C1673 ) C1143_=_C2077( C1143 C2077 ) C1143_=_C2307( C1143 C2307 ) C1143_=_C2880( C1143 C2880 ) C1143_=_C2883( C1143 C2883 ) C1143_=_C2884( C1143 C2884 ) \nC1143_=_C2885( C1143 C2885 ) C1143_=_C2886( C1143 C2886 ) C1143_=_C2887( C1143 C2887 ) C1143_=_C2888( C1143 C2888 ) C1143_=_C2889( C1143 C2889 ) C1143_=_C2890( C1143 C2890 ) \nC1143_=_C2891( C1143 C2891 ) C1143_=_C2892( C1143 C2892 ) C1143_=_C2893( C1143 C2893 ) C1152_=_C1156( C1152 C1156 ) C1152_=_C1158( C1152 C1158 ) C1152_=_C1161( C1152 C1161 ) \nC1152_=_C1205( C1152 C1205 ) C1152_=_C1279( C1152 C1279 ) C1152_=_C1614( C1152 C1614 ) C1152_=_C1729( C1152 C1729 ) C1152_=_C1896( C1152 C1896 ) C1152_=_C2106( C1152 C2106 ) \nC1152_=_C2547( C1152 C2547 ) C1152_=_C2738( C1152 C2738 ) C1152_=_C2887( C1152 C2887 ) C1152_=_C2993( C1152 C2993 ) C1152_=_C3208( C1152 C3208 ) C1152_=_C3402( C1152 C3402 ) \nC1152_=_C3483( C1152 C3483 ) C1152_=_C3488( C1152 C3488 ) C1152_=_C3515( C1152 C3515 ) C1152_=_C3773( C1152 C3773 ) C1152_=_C3774( C1152 C3774 ) C1156_=_C1158( C1156 C1158 ) \nC1156_=_C1161( C1156 C1161 ) C1156_=_C1437( C1156 C1437 ) C1156_=_C2116( C1156 C2116 ) C1156_=_C3375( C1156 C3375 ) C1156_=_C3672( C1156 C3672 ) C1156_=_C3777( C1156 C3777 ) \nC1156_=_C3843( C1156 C3843 ) C1156_=_C3896( C1156 C3896 ) C1156_=_C3897( C1156 C3897 ) C1156_=_C3898( C1156 C3898 ) C1156_=_C3899( C1156 C3899 ) C1156_=_C3900( C1156 C3900 ) \nC1156_=_C3901( C1156 C3901 ) C1156_=_C3903( C1156 C3903 ) C1158_=_C1161( C1158 C1161 ) C1158_=_C1396( C1158 C1396 ) C1158_=_C1558( C1158 C1558 ) C1158_=_C1980( C1158 C1980 ) \nC1158_=_C2477( C1158 C2477 ) C1158_=_C2877( C1158 C2877 ) C1158_=_C2933( C1158 C2933 ) C1158_=_C3073( C1158 C3073 ) C1158_=_C3376( C1158 C3376 ) C1158_=_C3461( C1158 C3461 ) \nC1158_=_C3779( C1158 C3779 ) C1158_=_C3844( C1158 C3844 ) C1158_=_C3851( C1158 C3851 ) C1158_=_C3897( C1158 C3897 ) C1158_=_C3960( C1158 C3960 ) C1158_=_C3961( C1158 C3961 ) \nC1158_=_C3962( C1158 C3962 ) C1161_=_C1622( C1161 C1622 ) C1161_=_C1731( C1161 C1731 ) C1161_=_C1880( C1161 C1880 ) C1161_=_C1902( C1161 C1902 ) C1161_=_C2108( C1161 C2108 ) \nC1161_=_C2554( C1161 C2554 ) C1161_=_C2745( C1161 C2745 ) C1161_=_C3190( C1161 C3190 ) C1161_=_C3215( C1161 C3215 ) C1161_=_C3358( C1161 C3358 ) C1161_=_C3485( C1161 C3485 ) \nC1161_=_C3491( C1161 C3491 ) C1161_=_C3632( C1161 C3632 ) C1161_=_C3750( C1161 C3750 ) C1161_=_C3847( C1161 C3847 ) C1161_=_C3886( C1161 C3886 ) C1161_=_C3967( C1161 C3967 ) \nC1162_=_C1163( C1162 C1163 ) C1162_=_C1171( C1162 C1171 ) C1162_=_C1172( C1162 C1172 ) C1162_=_C1175( C1162 C1175 ) C1162_=_C1176( C1162 C1176 ) C1162_=_C1177( C1162 C1177 ) \nC1162_=_C1179( C1162 C1179 ) C1162_=_C1181( C1162 C1181 ) C1162_=_C1182( C1162 C1182 ) C1162_=_C1183( C1162 C1183 ) C1162_=_C1186( C1162 C1186 ) C1162_=_C1327( C1162 C1327 ) \nC1162_=_C1404( C1162 C1404 ) C1162_=_C1407( C1162 C1407 ) C1162_=_C1409( C1162 C1409 ) C1162_=_C1413( C1162 C1413 ) C1162_=_C1414( C1162 C1414 ) C1162_=_C1416( C1162 C1416 ) \nC1162_=_C1418( C1162 C1418 ) C1162_=_C1419( C1162 C1419 ) C1162_=_C1420( C1162 C1420 ) C1162_=_C1421( C1162 C1421 ) C1163_=_C1171( C1163 C1171 ) C1163_=_C1172( C1163 C1172 ) \nC1163_=_C1175( C1163 C1175 ) C1163_=_C1176( C1163 C1176 ) C1163_=_C1177( C1163 C1177 ) C1163_=_C1179( C1163 C1179 ) C1163_=_C1181( C1163 C1181 ) C1163_=_C1182( C1163 C1182 ) \nC1163_=_C1183( C1163 C1183 ) C1163_=_C1186( C1163 C1186 ) C1163_=_C1490( C1163 C1490 ) C1163_=_C1491( C1163 C1491 ) C1163_=_C1492( C1163 C1492 ) C1163_=_C1493( C1163 C1493 ) \nC1163_=_C1495( C1163 C1495 ) C1163_=_C1496( C1163 C1496 ) C1163_=_C1497( C1163 C1497 ) C1163_=_C1499( C1163 C1499 ) C1163_=_C1500( C1163 C1500 ) C1163_=_C1503( C1163 C1503 ) \nC1163_=_C1507( C1163 C1507 ) C1163_=_C1508( C1163 C1508 ) C1163_=_C1509( C1163 C1509 ) C1163_=_C1510( C1163 C1510 ) C1163_=_C1511( C1163 C1511 ) C1163_=_C1512( C1163 C1512 ) \nC1171_=_C1172( C1171 C1172 ) C1171_=_C1175( C1171 C1175 ) C1171_=_C1176( C1171 C1176 ) C1171_=_C1177( C1171 C1177 ) C1171_=_C1179( C1171 C1179 ) C1171_=_C1181( C1171 C1181 ) \nC1171_=_C1182( C1171 C1182 ) C1171_=_C1183( C1171 C1183 ) C1171_=_C1186( C1171 C1186 ) C1171_=_C1272( C1171 C1272 ) C1171_=_C1521( C1171 C1521 ) C1171_=_C1844( C1171 C1844 ) \nC1171_=_C1971( C1171 C1971 ) C1171_=_C2866( C1171 C2866 ) C1171_=_C3077( C1171 C3077 ) C1171_=_C3078( C1171 C3078 ) C1171_=_C3079( C1171 C3079 ) C1171_=_C3080( C1171 C3080 ) \nC1171_=_C3081( C1171 C3081 ) C1171_=_C3082( C1171 C3082 ) C1171_=_C3083( C1171 C3083 ) C1171_=_C3085( C1171 C3085 ) C1171_=_C3086( C1171 C3086 ) C1172_=_C1175(</w:t>
      </w:r>
    </w:p>
    <w:p>
      <w:pPr>
        <w:pStyle w:val="PreformattedText"/>
        <w:bidi w:val="0"/>
        <w:spacing w:before="0" w:after="0"/>
        <w:jc w:val="left"/>
        <w:rPr/>
      </w:pPr>
      <w:r>
        <w:rPr/>
        <w:t xml:space="preserve"> </w:t>
      </w:r>
      <w:r>
        <w:rPr/>
        <w:t>C1172 C1175 ) \nC1172_=_C1176( C1172 C1176 ) C1172_=_C1177( C1172 C1177 ) C1172_=_C1179( C1172 C1179 ) C1172_=_C1181( C1172 C1181 ) C1172_=_C1182( C1172 C1182 ) C1172_=_C1183( C1172 C1183 ) \nC1172_=_C1186( C1172 C1186 ) C1172_=_C1500( C1172 C1500 ) C1172_=_C1764( C1172 C1764 ) C1172_=_C1846( C1172 C1846 ) C1172_=_C1972( C1172 C1972 ) C1172_=_C2290( C1172 C2290 ) \nC1172_=_C2851( C1172 C2851 ) C1172_=_C2867( C1172 C2867 ) C1172_=_C3077( C1172 C3077 ) C1172_=_C3254( C1172 C3254 ) C1172_=_C3255( C1172 C3255 ) C1172_=_C3256( C1172 C3256 ) \nC1172_=_C3259( C1172 C3259 ) C1172_=_C3260( C1172 C3260 ) C1172_=_C3261( C1172 C3261 ) C1172_=_C3264( C1172 C3264 ) C1172_=_C3265( C1172 C3265 ) C1175_=_C1176( C1175 C1176 ) \nC1175_=_C1177( C1175 C1177 ) C1175_=_C1179( C1175 C1179 ) C1175_=_C1181( C1175 C1181 ) C1175_=_C1182( C1175 C1182 ) C1175_=_C1183( C1175 C1183 ) C1175_=_C1186( C1175 C1186 ) \nC1175_=_C1503( C1175 C1503 ) C1175_=_C1993( C1175 C1993 ) C1175_=_C2034( C1175 C2034 ) C1175_=_C2257( C1175 C2257 ) C1175_=_C2870( C1175 C2870 ) C1175_=_C3314( C1175 C3314 ) \nC1175_=_C3397( C1175 C3397 ) C1175_=_C3456( C1175 C3456 ) C1175_=_C3588( C1175 C3588 ) C1175_=_C3589( C1175 C3589 ) C1175_=_C3590( C1175 C3590 ) C1175_=_C3591( C1175 C3591 ) \nC1175_=_C3596( C1175 C3596 ) C1176_=_C1177( C1176 C1177 ) C1176_=_C1179( C1176 C1179 ) C1176_=_C1181( C1176 C1181 ) C1176_=_C1182( C1176 C1182 ) C1176_=_C1183( C1176 C1183 ) \nC1176_=_C1186( C1176 C1186 ) C1176_=_C1413( C1176 C1413 ) C1176_=_C1895( C1176 C1895 ) C1176_=_C2296( C1176 C2296 ) C1176_=_C2488( C1176 C2488 ) C1176_=_C2615( C1176 C2615 ) \nC1176_=_C2667( C1176 C2667 ) C1176_=_C3385( C1176 C3385 ) C1176_=_C3449( C1176 C3449 ) C1176_=_C3494( C1176 C3494 ) C1176_=_C3718( C1176 C3718 ) C1176_=_C3720( C1176 C3720 ) \nC1176_=_C3721( C1176 C3721 ) C1176_=_C3723( C1176 C3723 ) C1176_=_C3725( C1176 C3725 ) C1176_=_C3726( C1176 C3726 ) C1176_=_C3727( C1176 C3727 ) C1177_=_C1179( C1177 C1179 ) \nC1177_=_C1181( C1177 C1181 ) C1177_=_C1182( C1177 C1182 ) C1177_=_C1183( C1177 C1183 ) C1177_=_C1186( C1177 C1186 ) C1177_=_C1678( C1177 C1678 ) C1177_=_C1994( C1177 C1994 ) \nC1177_=_C2260( C1177 C2260 ) C1177_=_C2313( C1177 C2313 ) C1177_=_C2593( C1177 C2593 ) C1177_=_C2871( C1177 C2871 ) C1177_=_C3012( C1177 C3012 ) C1177_=_C3319( C1177 C3319 ) \nC1177_=_C3401( C1177 C3401 ) C1177_=_C3590( C1177 C3590 ) C1177_=_C3658( C1177 C3658 ) C1177_=_C3753( C1177 C3753 ) C1177_=_C3754( C1177 C3754 ) C1177_=_C3755( C1177 C3755 ) \nC1177_=_C3756( C1177 C3756 ) C1177_=_C3757( C1177 C3757 ) C1177_=_C3758( C1177 C3758 ) C1177_=_C3759( C1177 C3759 ) C1179_=_C1181( C1179 C1181 ) C1179_=_C1182( C1179 C1182 ) \nC1179_=_C1183( C1179 C1183 ) C1179_=_C1186( C1179 C1186 ) C1179_=_C1252( C1179 C1252 ) C1179_=_C1507( C1179 C1507 ) C1179_=_C1786( C1179 C1786 ) C1179_=_C1996( C1179 C1996 ) \nC1179_=_C2039( C1179 C2039 ) C1179_=_C2262( C1179 C2262 ) C1179_=_C2277( C1179 C2277 ) C1179_=_C2874( C1179 C2874 ) C1179_=_C3034( C1179 C3034 ) C1179_=_C3233( C1179 C3233 ) \nC1179_=_C3415( C1179 C3415 ) C1179_=_C3507( C1179 C3507 ) C1179_=_C3754( C1179 C3754 ) C1179_=_C3855( C1179 C3855 ) C1179_=_C3857( C1179 C3857 ) C1181_=_C1182( C1181 C1182 ) \nC1181_=_C1183( C1181 C1183 ) C1181_=_C1186( C1181 C1186 ) C1181_=_C1254( C1181 C1254 ) C1181_=_C1508( C1181 C1508 ) C1181_=_C1998( C1181 C1998 ) C1181_=_C2264( C1181 C2264 ) \nC1181_=_C2569( C1181 C2569 ) C1181_=_C2724( C1181 C2724 ) C1181_=_C2876( C1181 C2876 ) C1181_=_C3460( C1181 C3460 ) C1181_=_C3757( C1181 C3757 ) C1181_=_C3764( C1181 C3764 ) \nC1181_=_C3801( C1181 C3801 ) C1181_=_C3939( C1181 C3939 ) C1181_=_C3940( C1181 C3940 ) C1181_=_C3941( C1181 C3941 ) C1181_=_C3942( C1181 C3942 ) C1182_=_C1183( C1182 C1183 ) \nC1182_=_C1186( C1182 C1186 ) C1182_=_C1463( C1182 C1463 ) C1182_=_C1572( C1182 C1572 ) C1182_=_C1807( C1182 C1807 ) C1182_=_C2212( C1182 C2212 ) C1182_=_C2279( C1182 C2279 ) \nC1182_=_C2493( C1182 C2493 ) C1182_=_C2671( C1182 C2671 ) C1182_=_C3272( C1182 C3272 ) C1182_=_C3584( C1182 C3584 ) C1182_=_C3718( C1182 C3718 ) C1182_=_C3802( C1182 C3802 ) \nC1182_=_C3931( C1182 C3931 ) C1182_=_C3975( C1182 C3975 ) C1182_=_C3976( C1182 C3976 ) C1182_=_C3977( C1182 C3977 ) C1182_=_C3978( C1182 C3978 ) C1182_=_C3979( C1182 C3979 ) \nC1182_=_C3980( C1182 C3980 ) C1182_=_C3981( C1182 C3981 ) C1182_=_C3982( C1182 C3982 ) C1182_=_C3983( C1182 C3983 ) C1183_=_C1186( C1183 C1186 ) C1183_=_C1418( C1183 C1418 ) \nC1183_=_C1831( C1183 C1831 ) C1183_=_C2280( C1183 C2280 ) C1183_=_C2494( C1183 C2494 ) C1183_=_C2585( C1183 C2585 ) C1183_=_C2620( C1183 C2620 ) C1183_=_C2672( C1183 C2672 ) \nC1183_=_C3054( C1183 C3054 ) C1183_=_C3293( C1183 C3293 ) C1183_=_C3377( C1183 C3377 ) C1183_=_C3517( C1183 C3517 ) C1183_=_C3765( C1183 C3765 ) C1183_=_C3975( C1183 C3975 ) \nC1183_=_C3990( C1183 C3990 ) C1183_=_C3994( C1183 C3994 ) C1183_=_C3995( C1183 C3995 ) C1183_=_C3996( C1183 C3996 ) C1186_=_C1308( C1186 C1308 ) C1186_=_C1962( C1186 C1962 ) \nC1186_=_C2503( C1186 C2503 ) C1186_=_C2538( C1186 C2538 ) C1186_=_C2676( C1186 C2676 ) C1186_=_C2963( C1186 C2963 ) C1186_=_C3147( C1186 C3147 ) C1186_=_C3276( C1186 C3276 ) \nC1186_=_C3325( C1186 C3325 ) C1186_=_C3492( C1186 C3492 ) C1186_=_C3512( C1186 C3512 ) C1186_=_C3727( C1186 C3727 ) C1186_=_C3995( C1186 C3995 ) C1186_=_C4008( C1186 C4008 ) \nC1186_=_C4020( C1186 C4020 ) C1186_=_C4032( C1186 C4032 ) C1186_=_C4099( C1186 C4099 ) C1186_=_C4127( C1186 C4127 ) C1186_=_C4129( C1186 C4129 ) C1189_=_C1200( C1189 C1200 ) \nC1189_=_C1205( C1189 C1205 ) C1189_=_C1211( C1189 C1211 ) C1189_=_C1264( C1189 C1264 ) C1189_=_C1425( C1189 C1425 ) C1189_=_C1426( C1189 C1426 ) C1189_=_C1429( C1189 C1429 ) \nC1189_=_C1430( C1189 C1430 ) C1189_=_C1433( C1189 C1433 ) C1189_=_C1434( C1189 C1434 ) C1189_=_C1436( C1189 C1436 ) C1189_=_C1437( C1189 C1437 ) C1189_=_C1439( C1189 C1439 ) \nC1189_=_C1440( C1189 C1440 ) C1189_=_C1441( C1189 C1441 ) C1189_=_C1442( C1189 C1442 ) C1189_=_C1443( C1189 C1443 ) C1200_=_C1205( C1200 C1205 ) C1200_=_C1211( C1200 C1211 ) \nC1200_=_C1270( C1200 C1270 ) C1200_=_C1336( C1200 C1336 ) C1200_=_C1429( C1200 C1429 ) C1200_=_C1673( C1200 C1673 ) C1200_=_C2077( C1200 C2077 ) C1200_=_C2307( C1200 C2307 ) \nC1200_=_C2880( C1200 C2880 ) C1200_=_C2883( C1200 C2883 ) C1200_=_C2884( C1200 C2884 ) C1200_=_C2885( C1200 C2885 ) C1200_=_C2886( C1200 C2886 ) C1200_=_C2887( C1200 C2887 ) \nC1200_=_C2888( C1200 C2888 ) C1200_=_C2889( C1200 C2889 ) C1200_=_C2890( C1200 C2890 ) C1200_=_C2891( C1200 C2891 ) C1200_=_C2892( C1200 C2892 ) C1200_=_C2893( C1200 C2893 ) \nC1205_=_C1211( C1205 C1211 ) C1205_=_C1279( C1205 C1279 ) C1205_=_C1614( C1205 C1614 ) C1205_=_C1729( C1205 C1729 ) C1205_=_C1896( C1205 C1896 ) C1205_=_C2106( C1205 C2106 ) \nC1205_=_C2547( C1205 C2547 ) C1205_=_C2738( C1205 C2738 ) C1205_=_C2887( C1205 C2887 ) C1205_=_C2993( C1205 C2993 ) C1205_=_C3208( C1205 C3208 ) C1205_=_C3402( C1205 C3402 ) \nC1205_=_C3483( C1205 C3483 ) C1205_=_C3488( C1205 C3488 ) C1205_=_C3515( C1205 C3515 ) C1205_=_C3773( C1205 C3773 ) C1205_=_C3774( C1205 C3774 ) C1211_=_C1964( C1211 C1964 ) \nC1211_=_C2147( C1211 C2147 ) C1211_=_C2403( C1211 C2403 ) C1211_=_C2427( C1211 C2427 ) C1211_=_C2712( C1211 C2712 ) C1211_=_C2777( C1211 C2777 ) C1211_=_C3216( C1211 C3216 ) \nC1211_=_C3288( C1211 C3288 ) C1211_=_C3424( C1211 C3424 ) C1211_=_C3717( C1211 C3717 ) C1211_=_C3895( C1211 C3895 ) C1211_=_C4065( C1211 C4065 ) C1211_=_C4074( C1211 C4074 ) \nC1211_=_C4093( C1211 C4093 ) C1211_=_C4098( C1211 C4098 ) C1211_=_C4118( C1211 C4118 ) C1211_=_C4124( C1211 C4124 ) C1212_=_C1222( C1212 C1222 ) C1212_=_C1223( C1212 C1223 ) \nC1212_=_C1224( C1212 C1224 ) C1212_=_C1229( C1212 C1229 ) C1212_=_C1230( C1212 C1230 ) C1212_=_C1231( C1212 C1231 ) C1212_=_C1232( C1212 C1232 ) C1212_=_C1287( C1212 C1287 ) \nC1212_=_C1289( C1212 C1289 ) C1212_=_C1295( C1212 C1295 ) C1212_=_C1296( C1212 C1296 ) C1212_=_C1297( C1212 C1297 ) C1212_=_C1301( C1212 C1301 ) C1212_=_C1303( C1212 C1303 ) \nC1212_=_C1305( C1212 C1305 ) C1212_=_C1308( C1212 C1308 ) C1222_=_C1223( C1222 C1223 ) C1222_=_C1224( C1222 C1224 ) C1222_=_C1229( C1222 C1229 ) C1222_=_C1230( C1222 C1230 ) \nC1222_=_C1231( C1222 C1231 ) C1222_=_C1232( C1222 C1232 ) C1222_=_C1316( C1222 C1316 ) C1222_=_C1688( C1222 C1688 ) C1222_=_C1739( C1222 C1739 ) C1222_=_C2375( C1222 C2375 ) \nC1222_=_C2749( C1222 C2749 ) C1222_=_C2750( C1222 C2750 ) C1222_=_C2751( C1222 C2751 ) C1222_=_C2753( C1222 C2753 ) C1222_=_C2754( C1222 C2754 ) C1222_=_C2755( C1222 C2755 ) \nC1222_=_C2756( C1222 C2756 ) C1222_=_C2757( C1222 C2757 ) C1222_=_C2759( C1222 C2759 ) C1222_=_C2762( C1222 C2762 ) C1223_=_C1224( C1223 C1224 ) C1223_=_C1229( C1223 C1229 ) \nC1223_=_C1230( C1223 C1230 ) C1223_=_C1231( C1223 C1231 ) C1223_=_C1232( C1223 C1232 ) C1223_=_C1318( C1223 C1318 ) C1223_=_C1740( C1223 C1740 ) C1223_=_C2376( C1223 C2376 ) \nC1223_=_C2578( C1223 C2578 ) C1223_=_C2940( C1223 C2940 ) C1223_=_C2941( C1223 C2941 ) C1223_=_C2944( C1223 C2944 ) C1223_=_C2946( C1223 C2946 ) C1224_=_C1229( C1224 C1229 ) \nC1224_=_C1230( C1224 C1230 ) C1224_=_C1231( C1224 C1231 ) C1224_=_C1232( C1224 C1232 ) C1224_=_C1497( C1224 C1497 ) C1224_=_C1761( C1224 C1761 ) C1224_=_C1865( C1224 C1865 ) \nC1224_=_C2466( C1224 C2466 ) C1224_=_C2650( C1224 C2650 ) C1224_=_C2849( C1224 C2849 ) C1224_=_C2974( C1224 C2974 ) C1224_=_C2975( C1224 C2975 ) C1224_=_C2976( C1224 C2976 ) \nC1224_=_C2979( C1224 C2979 ) C1224_=_C2980( C1224 C2980 ) C1224_=_C2982( C1224 C2982 ) C1224_=_C2983( C1224 C2983 ) C1229_=_C1230( C1229 C1230 ) C1229_=_C1231( C1229 C1231 ) \nC1229_=_C1232( C1229 C1232 ) C1229_=_C1346( C1229 C1346 ) C1229_=_C1416( C1229 C1416 ) C1229_=_C1805( C1229 C1805 ) C1229_=_C2014( C1229 C2014 ) C1229_=_C2229( C1229 C2229 ) \nC1229_=_C2363( C1229 C2363 ) C1229_=_C2475( C1229 C2475 ) C1229_=_C2568( C1229 C2568 ) C1229_=_C2599( C1229 C2599 ) C1229_=_C3153( C1229 C3153 ) C1229_=_C3171( C1229 C3171 ) \nC1229_=_C3692( C1229 C3692 )</w:t>
      </w:r>
    </w:p>
    <w:p>
      <w:pPr>
        <w:pStyle w:val="PreformattedText"/>
        <w:bidi w:val="0"/>
        <w:spacing w:before="0" w:after="0"/>
        <w:jc w:val="left"/>
        <w:rPr/>
      </w:pPr>
      <w:r>
        <w:rPr/>
        <w:t xml:space="preserve"> </w:t>
      </w:r>
      <w:r>
        <w:rPr/>
        <w:t>C1229_=_C3778( C1229 C3778 ) C1229_=_C3873( C1229 C3873 ) C1229_=_C3913( C1229 C3913 ) C1229_=_C3915( C1229 C3915 ) C1229_=_C3917( C1229 C3917 ) \nC1229_=_C3918( C1229 C3918 ) C1229_=_C3919( C1229 C3919 ) C1230_=_C1231( C1230 C1231 ) C1230_=_C1232( C1230 C1232 ) C1230_=_C2199( C1230 C2199 ) C1230_=_C2245( C1230 C2245 ) \nC1230_=_C2478( C1230 C2478 ) C1230_=_C2791( C1230 C2791 ) C1230_=_C2839( C1230 C2839 ) C1230_=_C3036( C1230 C3036 ) C1230_=_C3186( C1230 C3186 ) C1230_=_C3365( C1230 C3365 ) \nC1230_=_C3429( C1230 C3429 ) C1230_=_C3530( C1230 C3530 ) C1230_=_C3542( C1230 C3542 ) C1230_=_C3662( C1230 C3662 ) C1230_=_C3675( C1230 C3675 ) C1230_=_C3693( C1230 C3693 ) \nC1230_=_C3780( C1230 C3780 ) C1230_=_C3951( C1230 C3951 ) C1230_=_C3985( C1230 C3985 ) C1230_=_C3986( C1230 C3986 ) C1230_=_C3987( C1230 C3987 ) C1230_=_C3989( C1230 C3989 ) \nC1231_=_C1232( C1231 C1232 ) C1231_=_C1256( C1231 C1256 ) C1231_=_C1305( C1231 C1305 ) C1231_=_C1464( C1231 C1464 ) C1231_=_C1598( C1231 C1598 ) C1231_=_C1641( C1231 C1641 ) \nC1231_=_C1923( C1231 C1923 ) C1231_=_C2213( C1231 C2213 ) C1231_=_C2480( C1231 C2480 ) C1231_=_C2531( C1231 C2531 ) C1231_=_C2642( C1231 C2642 ) C1231_=_C2726( C1231 C2726 ) \nC1231_=_C2980( C1231 C2980 ) C1231_=_C3636( C1231 C3636 ) C1231_=_C3695( C1231 C3695 ) C1231_=_C3915( C1231 C3915 ) C1231_=_C3939( C1231 C3939 ) C1231_=_C3987( C1231 C3987 ) \nC1231_=_C4052( C1231 C4052 ) C1231_=_C4053( C1231 C4053 ) C1231_=_C4054( C1231 C4054 ) C1231_=_C4056( C1231 C4056 ) C1231_=_C4057( C1231 C4057 ) C1232_=_C1443( C1232 C1443 ) \nC1232_=_C2122( C1232 C2122 ) C1232_=_C2481( C1232 C2481 ) C1232_=_C3677( C1232 C3677 ) C1232_=_C3697( C1232 C3697 ) C1232_=_C3921( C1232 C3921 ) C1232_=_C4006( C1232 C4006 ) \nC1232_=_C4053( C1232 C4053 ) C1232_=_C4067( C1232 C4067 ) C1232_=_C4089( C1232 C4089 ) C1238_=_C1240( C1238 C1240 ) C1238_=_C1243( C1238 C1243 ) C1238_=_C1244( C1238 C1244 ) \nC1238_=_C1245( C1238 C1245 ) C1238_=_C1248( C1238 C1248 ) C1238_=_C1249( C1238 C1249 ) C1238_=_C1251( C1238 C1251 ) C1238_=_C1252( C1238 C1252 ) C1238_=_C1254( C1238 C1254 ) \nC1238_=_C1256( C1238 C1256 ) C1238_=_C1258( C1238 C1258 ) C1238_=_C1262( C1238 C1262 ) C1238_=_C1445( C1238 C1445 ) C1238_=_C1623( C1238 C1623 ) C1238_=_C1625( C1238 C1625 ) \nC1238_=_C1627( C1238 C1627 ) C1238_=_C1628( C1238 C1628 ) C1238_=_C1631( C1238 C1631 ) C1238_=_C1632( C1238 C1632 ) C1238_=_C1633( C1238 C1633 ) C1238_=_C1634( C1238 C1634 ) \nC1238_=_C1639( C1238 C1639 ) C1238_=_C1640( C1238 C1640 ) C1238_=_C1641( C1238 C1641 ) C1238_=_C1643( C1238 C1643 ) C1240_=_C1243( C1240 C1243 ) C1240_=_C1244( C1240 C1244 ) \nC1240_=_C1245( C1240 C1245 ) C1240_=_C1248( C1240 C1248 ) C1240_=_C1249( C1240 C1249 ) C1240_=_C1251( C1240 C1251 ) C1240_=_C1252( C1240 C1252 ) C1240_=_C1254( C1240 C1254 ) \nC1240_=_C1256( C1240 C1256 ) C1240_=_C1258( C1240 C1258 ) C1240_=_C1262( C1240 C1262 ) C1240_=_C1516( C1240 C1516 ) C1240_=_C1625( C1240 C1625 ) C1240_=_C1773( C1240 C1773 ) \nC1240_=_C2025( C1240 C2025 ) C1240_=_C2026( C1240 C2026 ) C1240_=_C2027( C1240 C2027 ) C1240_=_C2028( C1240 C2028 ) C1240_=_C2029( C1240 C2029 ) C1240_=_C2030( C1240 C2030 ) \nC1240_=_C2031( C1240 C2031 ) C1240_=_C2032( C1240 C2032 ) C1240_=_C2033( C1240 C2033 ) C1240_=_C2034( C1240 C2034 ) C1240_=_C2036( C1240 C2036 ) C1240_=_C2038( C1240 C2038 ) \nC1240_=_C2039( C1240 C2039 ) C1240_=_C2040( C1240 C2040 ) C1240_=_C2042( C1240 C2042 ) C1240_=_C2043( C1240 C2043 ) C1240_=_C2044( C1240 C2044 ) C1240_=_C2045( C1240 C2045 ) \nC1240_=_C2046( C1240 C2046 ) C1240_=_C2047( C1240 C2047 ) C1240_=_C2048( C1240 C2048 ) C1243_=_C1244( C1243 C1244 ) C1243_=_C1245( C1243 C1245 ) C1243_=_C1248( C1243 C1248 ) \nC1243_=_C1249( C1243 C1249 ) C1243_=_C1251( C1243 C1251 ) C1243_=_C1252( C1243 C1252 ) C1243_=_C1254( C1243 C1254 ) C1243_=_C1256( C1243 C1256 ) C1243_=_C1258( C1243 C1258 ) \nC1243_=_C1262( C1243 C1262 ) C1243_=_C1359( C1243 C1359 ) C1243_=_C1839( C1243 C1839 ) C1243_=_C1945( C1243 C1945 ) C1243_=_C2518( C1243 C2518 ) C1243_=_C2520( C1243 C2520 ) \nC1243_=_C2522( C1243 C2522 ) C1243_=_C2524( C1243 C2524 ) C1243_=_C2525( C1243 C2525 ) C1243_=_C2526( C1243 C2526 ) C1243_=_C2528( C1243 C2528 ) C1243_=_C2531( C1243 C2531 ) \nC1243_=_C2532( C1243 C2532 ) C1243_=_C2533( C1243 C2533 ) C1243_=_C2534( C1243 C2534 ) C1243_=_C2535( C1243 C2535 ) C1243_=_C2538( C1243 C2538 ) C1244_=_C1245( C1244 C1245 ) \nC1244_=_C1248( C1244 C1248 ) C1244_=_C1249( C1244 C1249 ) C1244_=_C1251( C1244 C1251 ) C1244_=_C1252( C1244 C1252 ) C1244_=_C1254( C1244 C1254 ) C1244_=_C1256( C1244 C1256 ) \nC1244_=_C1258( C1244 C1258 ) C1244_=_C1262( C1244 C1262 ) C1244_=_C1334( C1244 C1334 ) C1244_=_C1687( C1244 C1687 ) C1244_=_C2518( C1244 C2518 ) C1244_=_C2555( C1244 C2555 ) \nC1244_=_C2556( C1244 C2556 ) C1244_=_C2557( C1244 C2557 ) C1244_=_C2558( C1244 C2558 ) C1244_=_C2559( C1244 C2559 ) C1244_=_C2562( C1244 C2562 ) C1244_=_C2563( C1244 C2563 ) \nC1244_=_C2564( C1244 C2564 ) C1244_=_C2565( C1244 C2565 ) C1244_=_C2567( C1244 C2567 ) C1244_=_C2568( C1244 C2568 ) C1244_=_C2569( C1244 C2569 ) C1244_=_C2571( C1244 C2571 ) \nC1244_=_C2572( C1244 C2572 ) C1244_=_C2573( C1244 C2573 ) C1244_=_C2574( C1244 C2574 ) C1244_=_C2575( C1244 C2575 ) C1245_=_C1248( C1245 C1248 ) C1245_=_C1249( C1245 C1249 ) \nC1245_=_C1251( C1245 C1251 ) C1245_=_C1252( C1245 C1252 ) C1245_=_C1254( C1245 C1254 ) C1245_=_C1256( C1245 C1256 ) C1245_=_C1258( C1245 C1258 ) C1245_=_C1262( C1245 C1262 ) \nC1245_=_C2183( C1245 C2183 ) C1245_=_C2555( C1245 C2555 ) C1245_=_C2628( C1245 C2628 ) C1245_=_C2630( C1245 C2630 ) C1245_=_C2632( C1245 C2632 ) C1245_=_C2633( C1245 C2633 ) \nC1245_=_C2634( C1245 C2634 ) C1245_=_C2635( C1245 C2635 ) C1245_=_C2637( C1245 C2637 ) C1245_=_C2638( C1245 C2638 ) C1245_=_C2639( C1245 C2639 ) C1245_=_C2640( C1245 C2640 ) \nC1245_=_C2642( C1245 C2642 ) C1245_=_C2643( C1245 C2643 ) C1245_=_C2644( C1245 C2644 ) C1245_=_C2645( C1245 C2645 ) C1245_=_C2646( C1245 C2646 ) C1248_=_C1249( C1248 C1249 ) \nC1248_=_C1251( C1248 C1251 ) C1248_=_C1252( C1248 C1252 ) C1248_=_C1254( C1248 C1254 ) C1248_=_C1256( C1248 C1256 ) C1248_=_C1258( C1248 C1258 ) C1248_=_C1262( C1248 C1262 ) \nC1248_=_C1722( C1248 C1722 ) C1248_=_C1778( C1248 C1778 ) C1248_=_C1988( C1248 C1988 ) C1248_=_C2029( C1248 C2029 ) C1248_=_C2271( C1248 C2271 ) C1248_=_C2445( C1248 C2445 ) \nC1248_=_C2800( C1248 C2800 ) C1248_=_C3124( C1248 C3124 ) C1248_=_C3125( C1248 C3125 ) C1248_=_C3126( C1248 C3126 ) C1248_=_C3127( C1248 C3127 ) C1248_=_C3128( C1248 C3128 ) \nC1248_=_C3130( C1248 C3130 ) C1248_=_C3131( C1248 C3131 ) C1248_=_C3132( C1248 C3132 ) C1248_=_C3133( C1248 C3133 ) C1249_=_C1251( C1249 C1251 ) C1249_=_C1252( C1249 C1252 ) \nC1249_=_C1254( C1249 C1254 ) C1249_=_C1256( C1249 C1256 ) C1249_=_C1258( C1249 C1258 ) C1249_=_C1262( C1249 C1262 ) C1249_=_C1273( C1249 C1273 ) C1249_=_C1319( C1249 C1319 ) \nC1249_=_C1339( C1249 C1339 ) C1249_=_C1478( C1249 C1478 ) C1249_=_C1566( C1249 C1566 ) C1249_=_C2506( C1249 C2506 ) C1249_=_C2765( C1249 C2765 ) C1249_=_C3107( C1249 C3107 ) \nC1249_=_C3135( C1249 C3135 ) C1249_=_C3149( C1249 C3149 ) C1249_=_C3150( C1249 C3150 ) C1249_=_C3152( C1249 C3152 ) C1249_=_C3153( C1249 C3153 ) C1249_=_C3154( C1249 C3154 ) \nC1249_=_C3155( C1249 C3155 ) C1249_=_C3156( C1249 C3156 ) C1249_=_C3157( C1249 C3157 ) C1249_=_C3158( C1249 C3158 ) C1249_=_C3159( C1249 C3159 ) C1249_=_C3160( C1249 C3160 ) \nC1251_=_C1252( C1251 C1252 ) C1251_=_C1254( C1251 C1254 ) C1251_=_C1256( C1251 C1256 ) C1251_=_C1258( C1251 C1258 ) C1251_=_C1262( C1251 C1262 ) C1251_=_C1679( C1251 C1679 ) \nC1251_=_C1828( C1251 C1828 ) C1251_=_C2314( C1251 C2314 ) C1251_=_C2526( C1251 C2526 ) C1251_=_C2582( C1251 C2582 ) C1251_=_C2594( C1251 C2594 ) C1251_=_C2616( C1251 C2616 ) \nC1251_=_C2639( C1251 C2639 ) C1251_=_C2719( C1251 C2719 ) C1251_=_C3290( C1251 C3290 ) C1251_=_C3763( C1251 C3763 ) C1251_=_C3764( C1251 C3764 ) C1251_=_C3765( C1251 C3765 ) \nC1251_=_C3767( C1251 C3767 ) C1251_=_C3768( C1251 C3768 ) C1251_=_C3769( C1251 C3769 ) C1251_=_C3770( C1251 C3770 ) C1251_=_C3771( C1251 C3771 ) C1251_=_C3772( C1251 C3772 ) \nC1252_=_C1254( C1252 C1254 ) C1252_=_C1256( C1252 C1256 ) C1252_=_C1258( C1252 C1258 ) C1252_=_C1262( C1252 C1262 ) C1252_=_C1507( C1252 C1507 ) C1252_=_C1786( C1252 C1786 ) \nC1252_=_C1996( C1252 C1996 ) C1252_=_C2039( C1252 C2039 ) C1252_=_C2262( C1252 C2262 ) C1252_=_C2277( C1252 C2277 ) C1252_=_C2874( C1252 C2874 ) C1252_=_C3034( C1252 C3034 ) \nC1252_=_C3233( C1252 C3233 ) C1252_=_C3415( C1252 C3415 ) C1252_=_C3507( C1252 C3507 ) C1252_=_C3754( C1252 C3754 ) C1252_=_C3855( C1252 C3855 ) C1252_=_C3857( C1252 C3857 ) \nC1254_=_C1256( C1254 C1256 ) C1254_=_C1258( C1254 C1258 ) C1254_=_C1262( C1254 C1262 ) C1254_=_C1508( C1254 C1508 ) C1254_=_C1998( C1254 C1998 ) C1254_=_C2264( C1254 C2264 ) \nC1254_=_C2569( C1254 C2569 ) C1254_=_C2724( C1254 C2724 ) C1254_=_C2876( C1254 C2876 ) C1254_=_C3460( C1254 C3460 ) C1254_=_C3757( C1254 C3757 ) C1254_=_C3764( C1254 C3764 ) \nC1254_=_C3801( C1254 C3801 ) C1254_=_C3939( C1254 C3939 ) C1254_=_C3940( C1254 C3940 ) C1254_=_C3941( C1254 C3941 ) C1254_=_C3942( C1254 C3942 ) C1256_=_C1258( C1256 C1258 ) \nC1256_=_C1262( C1256 C1262 ) C1256_=_C1305( C1256 C1305 ) C1256_=_C1464( C1256 C1464 ) C1256_=_C1598( C1256 C1598 ) C1256_=_C1641( C1256 C1641 ) C1256_=_C1923( C1256 C1923 ) \nC1256_=_C2213( C1256 C2213 ) C1256_=_C2480( C1256 C2480 ) C1256_=_C2531( C1256 C2531 ) C1256_=_C2642( C1256 C2642 ) C1256_=_C2726( C1256 C2726 ) C1256_=_C2980( C1256 C2980 ) \nC1256_=_C3636( C1256 C3636 ) C1256_=_C3695( C1256 C3695 ) C1256_=_C3915( C1256 C3915 ) C1256_=_C3939( C1256 C3939 ) C1256_=_C3987( C1256 C3987 ) C1256_=_C4052( C1256 C4052 ) \nC1256_=_C4053( C1256 C4053 ) C1256_=_C4054( C1256 C4054 ) C1256_=_C4056( C1256 C4056 ) C1256_=_C4057( C1256 C4057 ) C1258_=_C1262( C1258 C1262 ) C1258_=_C1284( C1258 C1284 ) \nC1258_=_C1325( C1258 C1325 ) C1258_=_C1484( C1258 C1484 ) C1258_=_C1578(</w:t>
      </w:r>
    </w:p>
    <w:p>
      <w:pPr>
        <w:pStyle w:val="PreformattedText"/>
        <w:bidi w:val="0"/>
        <w:spacing w:before="0" w:after="0"/>
        <w:jc w:val="left"/>
        <w:rPr/>
      </w:pPr>
      <w:r>
        <w:rPr/>
        <w:t xml:space="preserve"> </w:t>
      </w:r>
      <w:r>
        <w:rPr/>
        <w:t>C1258 C1578 ) C1258_=_C1666( C1258 C1666 ) C1258_=_C1941( C1258 C1941 ) C1258_=_C2515( C1258 C2515 ) \nC1258_=_C2772( C1258 C2772 ) C1258_=_C2878( C1258 C2878 ) C1258_=_C3074( C1258 C3074 ) C1258_=_C3158( C1258 C3158 ) C1258_=_C3961( C1258 C3961 ) C1258_=_C4043( C1258 C4043 ) \nC1258_=_C4092( C1258 C4092 ) C1258_=_C4111( C1258 C4111 ) C1262_=_C1792( C1262 C1792 ) C1262_=_C2047( C1262 C2047 ) C1262_=_C2285( C1262 C2285 ) C1262_=_C3042( C1262 C3042 ) \nC1262_=_C3239( C1262 C3239 ) C1262_=_C3423( C1262 C3423 ) C1262_=_C3464( C1262 C3464 ) C1262_=_C3514( C1262 C3514 ) C1262_=_C3810( C1262 C3810 ) C1262_=_C3938( C1262 C3938 ) \nC1262_=_C4012( C1262 C4012 ) C1264_=_C1270( C1264 C1270 ) C1264_=_C1272( C1264 C1272 ) C1264_=_C1273( C1264 C1273 ) C1264_=_C1274( C1264 C1274 ) C1264_=_C1279( C1264 C1279 ) \nC1264_=_C1284( C1264 C1284 ) C1264_=_C1425( C1264 C1425 ) C1264_=_C1426( C1264 C1426 ) C1264_=_C1429( C1264 C1429 ) C1264_=_C1430( C1264 C1430 ) C1264_=_C1433( C1264 C1433 ) \nC1264_=_C1434( C1264 C1434 ) C1264_=_C1436( C1264 C1436 ) C1264_=_C1437( C1264 C1437 ) C1264_=_C1439( C1264 C1439 ) C1264_=_C1440( C1264 C1440 ) C1264_=_C1441( C1264 C1441 ) \nC1264_=_C1442( C1264 C1442 ) C1264_=_C1443( C1264 C1443 ) C1270_=_C1272( C1270 C1272 ) C1270_=_C1273( C1270 C1273 ) C1270_=_C1274( C1270 C1274 ) C1270_=_C1279( C1270 C1279 ) \nC1270_=_C1284( C1270 C1284 ) C1270_=_C1336( C1270 C1336 ) C1270_=_C1429( C1270 C1429 ) C1270_=_C1673( C1270 C1673 ) C1270_=_C2077( C1270 C2077 ) C1270_=_C2307( C1270 C2307 ) \nC1270_=_C2880( C1270 C2880 ) C1270_=_C2883( C1270 C2883 ) C1270_=_C2884( C1270 C2884 ) C1270_=_C2885( C1270 C2885 ) C1270_=_C2886( C1270 C2886 ) C1270_=_C2887( C1270 C2887 ) \nC1270_=_C2888( C1270 C2888 ) C1270_=_C2889( C1270 C2889 ) C1270_=_C2890( C1270 C2890 ) C1270_=_C2891( C1270 C2891 ) C1270_=_C2892( C1270 C2892 ) C1270_=_C2893( C1270 C2893 ) \nC1272_=_C1273( C1272 C1273 ) C1272_=_C1274( C1272 C1274 ) C1272_=_C1279( C1272 C1279 ) C1272_=_C1284( C1272 C1284 ) C1272_=_C1521( C1272 C1521 ) C1272_=_C1844( C1272 C1844 ) \nC1272_=_C1971( C1272 C1971 ) C1272_=_C2866( C1272 C2866 ) C1272_=_C3077( C1272 C3077 ) C1272_=_C3078( C1272 C3078 ) C1272_=_C3079( C1272 C3079 ) C1272_=_C3080( C1272 C3080 ) \nC1272_=_C3081( C1272 C3081 ) C1272_=_C3082( C1272 C3082 ) C1272_=_C3083( C1272 C3083 ) C1272_=_C3085( C1272 C3085 ) C1272_=_C3086( C1272 C3086 ) C1273_=_C1274( C1273 C1274 ) \nC1273_=_C1279( C1273 C1279 ) C1273_=_C1284( C1273 C1284 ) C1273_=_C1319( C1273 C1319 ) C1273_=_C1339( C1273 C1339 ) C1273_=_C1478( C1273 C1478 ) C1273_=_C1566( C1273 C1566 ) \nC1273_=_C2506( C1273 C2506 ) C1273_=_C2765( C1273 C2765 ) C1273_=_C3107( C1273 C3107 ) C1273_=_C3135( C1273 C3135 ) C1273_=_C3149( C1273 C3149 ) C1273_=_C3150( C1273 C3150 ) \nC1273_=_C3152( C1273 C3152 ) C1273_=_C3153( C1273 C3153 ) C1273_=_C3154( C1273 C3154 ) C1273_=_C3155( C1273 C3155 ) C1273_=_C3156( C1273 C3156 ) C1273_=_C3157( C1273 C3157 ) \nC1273_=_C3158( C1273 C3158 ) C1273_=_C3159( C1273 C3159 ) C1273_=_C3160( C1273 C3160 ) C1274_=_C1279( C1274 C1279 ) C1274_=_C1284( C1274 C1284 ) C1274_=_C1522( C1274 C1522 ) \nC1274_=_C1567( C1274 C1567 ) C1274_=_C3217( C1274 C3217 ) C1274_=_C3218( C1274 C3218 ) C1274_=_C3219( C1274 C3219 ) C1274_=_C3220( C1274 C3220 ) C1274_=_C3222( C1274 C3222 ) \nC1274_=_C3224( C1274 C3224 ) C1274_=_C3225( C1274 C3225 ) C1274_=_C3226( C1274 C3226 ) C1274_=_C3227( C1274 C3227 ) C1274_=_C3228( C1274 C3228 ) C1274_=_C3229( C1274 C3229 ) \nC1279_=_C1284( C1279 C1284 ) C1279_=_C1614( C1279 C1614 ) C1279_=_C1729( C1279 C1729 ) C1279_=_C1896( C1279 C1896 ) C1279_=_C2106( C1279 C2106 ) C1279_=_C2547( C1279 C2547 ) \nC1279_=_C2738( C1279 C2738 ) C1279_=_C2887( C1279 C2887 ) C1279_=_C2993( C1279 C2993 ) C1279_=_C3208( C1279 C3208 ) C1279_=_C3402( C1279 C3402 ) C1279_=_C3483( C1279 C3483 ) \nC1279_=_C3488( C1279 C3488 ) C1279_=_C3515( C1279 C3515 ) C1279_=_C3773( C1279 C3773 ) C1279_=_C3774( C1279 C3774 ) C1284_=_C1325( C1284 C1325 ) C1284_=_C1484( C1284 C1484 ) \nC1284_=_C1578( C1284 C1578 ) C1284_=_C1666( C1284 C1666 ) C1284_=_C1941( C1284 C1941 ) C1284_=_C2515( C1284 C2515 ) C1284_=_C2772( C1284 C2772 ) C1284_=_C2878( C1284 C2878 ) \nC1284_=_C3074( C1284 C3074 ) C1284_=_C3158( C1284 C3158 ) C1284_=_C3961( C1284 C3961 ) C1284_=_C4043( C1284 C4043 ) C1284_=_C4092( C1284 C4092 ) C1284_=_C4111( C1284 C4111 ) \nC1287_=_C1289( C1287 C1289 ) C1287_=_C1295( C1287 C1295 ) C1287_=_C1296( C1287 C1296 ) C1287_=_C1297( C1287 C1297 ) C1287_=_C1301( C1287 C1301 ) C1287_=_C1303( C1287 C1303 ) \nC1287_=_C1305( C1287 C1305 ) C1287_=_C1308( C1287 C1308 ) C1287_=_C1945( C1287 C1945 ) C1287_=_C1946( C1287 C1946 ) C1287_=_C1947( C1287 C1947 ) C1287_=_C1949( C1287 C1949 ) \nC1287_=_C1950( C1287 C1950 ) C1287_=_C1955( C1287 C1955 ) C1287_=_C1957( C1287 C1957 ) C1287_=_C1958( C1287 C1958 ) C1287_=_C1960( C1287 C1960 ) C1287_=_C1961( C1287 C1961 ) \nC1287_=_C1962( C1287 C1962 ) C1287_=_C1964( C1287 C1964 ) C1289_=_C1295( C1289 C1295 ) C1289_=_C1296( C1289 C1296 ) C1289_=_C1297( C1289 C1297 ) C1289_=_C1301( C1289 C1301 ) \nC1289_=_C1303( C1289 C1303 ) C1289_=_C1305( C1289 C1305 ) C1289_=_C1308( C1289 C1308 ) C1289_=_C1358( C1289 C1358 ) C1289_=_C2182( C1289 C2182 ) C1289_=_C2465( C1289 C2465 ) \nC1289_=_C2466( C1289 C2466 ) C1289_=_C2468( C1289 C2468 ) C1289_=_C2475( C1289 C2475 ) C1289_=_C2477( C1289 C2477 ) C1289_=_C2478( C1289 C2478 ) C1289_=_C2480( C1289 C2480 ) \nC1289_=_C2481( C1289 C2481 ) C1295_=_C1296( C1295 C1296 ) C1295_=_C1297( C1295 C1297 ) C1295_=_C1301( C1295 C1301 ) C1295_=_C1303( C1295 C1303 ) C1295_=_C1305( C1295 C1305 ) \nC1295_=_C1308( C1295 C1308 ) C1295_=_C2524( C1295 C2524 ) C1295_=_C2545( C1295 C2545 ) C1295_=_C2750( C1295 C2750 ) C1295_=_C2940( C1295 C2940 ) C1295_=_C2954( C1295 C2954 ) \nC1295_=_C3268( C1295 C3268 ) C1295_=_C3488( C1295 C3488 ) C1295_=_C3489( C1295 C3489 ) C1295_=_C3490( C1295 C3490 ) C1295_=_C3491( C1295 C3491 ) C1295_=_C3492( C1295 C3492 ) \nC1296_=_C1297( C1296 C1297 ) C1296_=_C1301( C1296 C1301 ) C1296_=_C1303( C1296 C1303 ) C1296_=_C1305( C1296 C1305 ) C1296_=_C1308( C1296 C1308 ) C1296_=_C1634( C1296 C1634 ) \nC1296_=_C2060( C1296 C2060 ) C1296_=_C2737( C1296 C2737 ) C1296_=_C2786( C1296 C2786 ) C1296_=_C2834( C1296 C2834 ) C1296_=_C2899( C1296 C2899 ) C1296_=_C3031( C1296 C3031 ) \nC1296_=_C3206( C1296 C3206 ) C1296_=_C3643( C1296 C3643 ) C1296_=_C3657( C1296 C3657 ) C1296_=_C3669( C1296 C3669 ) C1296_=_C3670( C1296 C3670 ) C1296_=_C3671( C1296 C3671 ) \nC1296_=_C3672( C1296 C3672 ) C1296_=_C3674( C1296 C3674 ) C1296_=_C3675( C1296 C3675 ) C1296_=_C3676( C1296 C3676 ) C1296_=_C3677( C1296 C3677 ) C1296_=_C3679( C1296 C3679 ) \nC1297_=_C1301( C1297 C1301 ) C1297_=_C1303( C1297 C1303 ) C1297_=_C1305( C1297 C1305 ) C1297_=_C1308( C1297 C1308 ) C1297_=_C1596( C1297 C1596 ) C1297_=_C2971( C1297 C2971 ) \nC1297_=_C2976( C1297 C2976 ) C1297_=_C3168( C1297 C3168 ) C1297_=_C3270( C1297 C3270 ) C1297_=_C3692( C1297 C3692 ) C1297_=_C3693( C1297 C3693 ) C1297_=_C3695( C1297 C3695 ) \nC1297_=_C3696( C1297 C3696 ) C1297_=_C3697( C1297 C3697 ) C1301_=_C1303( C1301 C1303 ) C1301_=_C1305( C1301 C1305 ) C1301_=_C1308( C1301 C1308 ) C1301_=_C1957( C1301 C1957 ) \nC1301_=_C2528( C1301 C2528 ) C1301_=_C2889( C1301 C2889 ) C1301_=_C2931( C1301 C2931 ) C1301_=_C2957( C1301 C2957 ) C1301_=_C3131( C1301 C3131 ) C1301_=_C3271( C1301 C3271 ) \nC1301_=_C3489( C1301 C3489 ) C1301_=_C3907( C1301 C3907 ) C1301_=_C3908( C1301 C3908 ) C1303_=_C1305( C1303 C1305 ) C1303_=_C1308( C1303 C1308 ) C1303_=_C1461( C1303 C1461 ) \nC1303_=_C1530( C1303 C1530 ) C1303_=_C1597( C1303 C1597 ) C1303_=_C1639( C1303 C1639 ) C1303_=_C1921( C1303 C1921 ) C1303_=_C2064( C1303 C2064 ) C1303_=_C2117( C1303 C2117 ) \nC1303_=_C2211( C1303 C2211 ) C1303_=_C2790( C1303 C2790 ) C1303_=_C2905( C1303 C2905 ) C1303_=_C3245( C1303 C3245 ) C1303_=_C3635( C1303 C3635 ) C1303_=_C3824( C1303 C3824 ) \nC1303_=_C3850( C1303 C3850 ) C1303_=_C3896( C1303 C3896 ) C1303_=_C3921( C1303 C3921 ) C1303_=_C3922( C1303 C3922 ) C1303_=_C3923( C1303 C3923 ) C1303_=_C3925( C1303 C3925 ) \nC1303_=_C3926( C1303 C3926 ) C1303_=_C3927( C1303 C3927 ) C1305_=_C1308( C1305 C1308 ) C1305_=_C1464( C1305 C1464 ) C1305_=_C1598( C1305 C1598 ) C1305_=_C1641( C1305 C1641 ) \nC1305_=_C1923( C1305 C1923 ) C1305_=_C2213( C1305 C2213 ) C1305_=_C2480( C1305 C2480 ) C1305_=_C2531( C1305 C2531 ) C1305_=_C2642( C1305 C2642 ) C1305_=_C2726( C1305 C2726 ) \nC1305_=_C2980( C1305 C2980 ) C1305_=_C3636( C1305 C3636 ) C1305_=_C3695( C1305 C3695 ) C1305_=_C3915( C1305 C3915 ) C1305_=_C3939( C1305 C3939 ) C1305_=_C3987( C1305 C3987 ) \nC1305_=_C4052( C1305 C4052 ) C1305_=_C4053( C1305 C4053 ) C1305_=_C4054( C1305 C4054 ) C1305_=_C4056( C1305 C4056 ) C1305_=_C4057( C1305 C4057 ) C1308_=_C1962( C1308 C1962 ) \nC1308_=_C2503( C1308 C2503 ) C1308_=_C2538( C1308 C2538 ) C1308_=_C2676( C1308 C2676 ) C1308_=_C2963( C1308 C2963 ) C1308_=_C3147( C1308 C3147 ) C1308_=_C3276( C1308 C3276 ) \nC1308_=_C3325( C1308 C3325 ) C1308_=_C3492( C1308 C3492 ) C1308_=_C3512( C1308 C3512 ) C1308_=_C3727( C1308 C3727 ) C1308_=_C3995( C1308 C3995 ) C1308_=_C4008( C1308 C4008 ) \nC1308_=_C4020( C1308 C4020 ) C1308_=_C4032( C1308 C4032 ) C1308_=_C4099( C1308 C4099 ) C1308_=_C4127( C1308 C4127 ) C1308_=_C4129( C1308 C4129 ) C1316_=_C1318( C1316 C1318 ) \nC1316_=_C1319( C1316 C1319 ) C1316_=_C1325( C1316 C1325 ) C1316_=_C1688( C1316 C1688 ) C1316_=_C1739( C1316 C1739 ) C1316_=_C2375( C1316 C2375 ) C1316_=_C2749( C1316 C2749 ) \nC1316_=_C2750( C1316 C2750 ) C1316_=_C2751( C1316 C2751 ) C1316_=_C2753( C1316 C2753 ) C1316_=_C2754( C1316 C2754 ) C1316_=_C2755( C1316 C2755 ) C1316_=_C2756( C1316 C2756 ) \nC1316_=_C2757( C1316 C2757 ) C1316_=_C2759( C1316 C2759 ) C1316_=_C2762( C1316 C2762 ) C1318_=_C1319( C1318 C1319 ) C1318_=_C1325( C1318 C1325 ) C1318_=_C1740( C1318 C1740 ) \nC1318_=_C2376( C1318 C2376 ) C1318_=_C2578( C1318 C2578 ) C1318_=_C2940( C1318 C2940 ) C1318_=_C2941( C1318 C2941 ) C1318_=_C2944(</w:t>
      </w:r>
    </w:p>
    <w:p>
      <w:pPr>
        <w:pStyle w:val="PreformattedText"/>
        <w:bidi w:val="0"/>
        <w:spacing w:before="0" w:after="0"/>
        <w:jc w:val="left"/>
        <w:rPr/>
      </w:pPr>
      <w:r>
        <w:rPr/>
        <w:t xml:space="preserve"> </w:t>
      </w:r>
      <w:r>
        <w:rPr/>
        <w:t>C1318 C2944 ) C1318_=_C2946( C1318 C2946 ) \nC1319_=_C1325( C1319 C1325 ) C1319_=_C1339( C1319 C1339 ) C1319_=_C1478( C1319 C1478 ) C1319_=_C1566( C1319 C1566 ) C1319_=_C2506( C1319 C2506 ) C1319_=_C2765( C1319 C2765 ) \nC1319_=_C3107( C1319 C3107 ) C1319_=_C3135( C1319 C3135 ) C1319_=_C3149( C1319 C3149 ) C1319_=_C3150( C1319 C3150 ) C1319_=_C3152( C1319 C3152 ) C1319_=_C3153( C1319 C3153 ) \nC1319_=_C3154( C1319 C3154 ) C1319_=_C3155( C1319 C3155 ) C1319_=_C3156( C1319 C3156 ) C1319_=_C3157( C1319 C3157 ) C1319_=_C3158( C1319 C3158 ) C1319_=_C3159( C1319 C3159 ) \nC1319_=_C3160( C1319 C3160 ) C1325_=_C1484( C1325 C1484 ) C1325_=_C1578( C1325 C1578 ) C1325_=_C1666( C1325 C1666 ) C1325_=_C1941( C1325 C1941 ) C1325_=_C2515( C1325 C2515 ) \nC1325_=_C2772( C1325 C2772 ) C1325_=_C2878( C1325 C2878 ) C1325_=_C3074( C1325 C3074 ) C1325_=_C3158( C1325 C3158 ) C1325_=_C3961( C1325 C3961 ) C1325_=_C4043( C1325 C4043 ) \nC1325_=_C4092( C1325 C4092 ) C1325_=_C4111( C1325 C4111 ) C1327_=_C1329( C1327 C1329 ) C1327_=_C1334( C1327 C1334 ) C1327_=_C1336( C1327 C1336 ) C1327_=_C1337( C1327 C1337 ) \nC1327_=_C1338( C1327 C1338 ) C1327_=_C1339( C1327 C1339 ) C1327_=_C1340( C1327 C1340 ) C1327_=_C1346( C1327 C1346 ) C1327_=_C1348( C1327 C1348 ) C1327_=_C1404( C1327 C1404 ) \nC1327_=_C1407( C1327 C1407 ) C1327_=_C1409( C1327 C1409 ) C1327_=_C1413( C1327 C1413 ) C1327_=_C1414( C1327 C1414 ) C1327_=_C1416( C1327 C1416 ) C1327_=_C1418( C1327 C1418 ) \nC1327_=_C1419( C1327 C1419 ) C1327_=_C1420( C1327 C1420 ) C1327_=_C1421( C1327 C1421 ) C1329_=_C1334( C1329 C1334 ) C1329_=_C1336( C1329 C1336 ) C1329_=_C1337( C1329 C1337 ) \nC1329_=_C1338( C1329 C1338 ) C1329_=_C1339( C1329 C1339 ) C1329_=_C1340( C1329 C1340 ) C1329_=_C1346( C1329 C1346 ) C1329_=_C1348( C1329 C1348 ) C1329_=_C1446( C1329 C1446 ) \nC1329_=_C1537( C1329 C1537 ) C1329_=_C1603( C1329 C1603 ) C1329_=_C1646( C1329 C1646 ) C1329_=_C1648( C1329 C1648 ) C1329_=_C1649( C1329 C1649 ) C1329_=_C1650( C1329 C1650 ) \nC1329_=_C1651( C1329 C1651 ) C1329_=_C1652( C1329 C1652 ) C1329_=_C1653( C1329 C1653 ) C1329_=_C1654( C1329 C1654 ) C1329_=_C1655( C1329 C1655 ) C1329_=_C1656( C1329 C1656 ) \nC1329_=_C1657( C1329 C1657 ) C1329_=_C1658( C1329 C1658 ) C1329_=_C1659( C1329 C1659 ) C1329_=_C1663( C1329 C1663 ) C1329_=_C1664( C1329 C1664 ) C1329_=_C1665( C1329 C1665 ) \nC1329_=_C1666( C1329 C1666 ) C1334_=_C1336( C1334 C1336 ) C1334_=_C1337( C1334 C1337 ) C1334_=_C1338( C1334 C1338 ) C1334_=_C1339( C1334 C1339 ) C1334_=_C1340( C1334 C1340 ) \nC1334_=_C1346( C1334 C1346 ) C1334_=_C1348( C1334 C1348 ) C1334_=_C1687( C1334 C1687 ) C1334_=_C2518( C1334 C2518 ) C1334_=_C2555( C1334 C2555 ) C1334_=_C2556( C1334 C2556 ) \nC1334_=_C2557( C1334 C2557 ) C1334_=_C2558( C1334 C2558 ) C1334_=_C2559( C1334 C2559 ) C1334_=_C2562( C1334 C2562 ) C1334_=_C2563( C1334 C2563 ) C1334_=_C2564( C1334 C2564 ) \nC1334_=_C2565( C1334 C2565 ) C1334_=_C2567( C1334 C2567 ) C1334_=_C2568( C1334 C2568 ) C1334_=_C2569( C1334 C2569 ) C1334_=_C2571( C1334 C2571 ) C1334_=_C2572( C1334 C2572 ) \nC1334_=_C2573( C1334 C2573 ) C1334_=_C2574( C1334 C2574 ) C1334_=_C2575( C1334 C2575 ) C1336_=_C1337( C1336 C1337 ) C1336_=_C1338( C1336 C1338 ) C1336_=_C1339( C1336 C1339 ) \nC1336_=_C1340( C1336 C1340 ) C1336_=_C1346( C1336 C1346 ) C1336_=_C1348( C1336 C1348 ) C1336_=_C1429( C1336 C1429 ) C1336_=_C1673( C1336 C1673 ) C1336_=_C2077( C1336 C2077 ) \nC1336_=_C2307( C1336 C2307 ) C1336_=_C2880( C1336 C2880 ) C1336_=_C2883( C1336 C2883 ) C1336_=_C2884( C1336 C2884 ) C1336_=_C2885( C1336 C2885 ) C1336_=_C2886( C1336 C2886 ) \nC1336_=_C2887( C1336 C2887 ) C1336_=_C2888( C1336 C2888 ) C1336_=_C2889( C1336 C2889 ) C1336_=_C2890( C1336 C2890 ) C1336_=_C2891( C1336 C2891 ) C1336_=_C2892( C1336 C2892 ) \nC1336_=_C2893( C1336 C2893 ) C1337_=_C1338( C1337 C1338 ) C1337_=_C1339( C1337 C1339 ) C1337_=_C1340( C1337 C1340 ) C1337_=_C1346( C1337 C1346 ) C1337_=_C1348( C1337 C1348 ) \nC1337_=_C1674( C1337 C1674 ) C1337_=_C2078( C1337 C2078 ) C1337_=_C2309( C1337 C2309 ) C1337_=_C2579( C1337 C2579 ) C1337_=_C3058( C1337 C3058 ) C1337_=_C3060( C1337 C3060 ) \nC1337_=_C3061( C1337 C3061 ) C1337_=_C3062( C1337 C3062 ) C1337_=_C3063( C1337 C3063 ) C1337_=_C3064( C1337 C3064 ) C1338_=_C1339( C1338 C1339 ) C1338_=_C1340( C1338 C1340 ) \nC1338_=_C1346( C1338 C1346 ) C1338_=_C1348( C1338 C1348 ) C1338_=_C1409( C1338 C1409 ) C1338_=_C1691( C1338 C1691 ) C1338_=_C2559( C1338 C2559 ) C1338_=_C3107( C1338 C3107 ) \nC1338_=_C3108( C1338 C3108 ) C1338_=_C3109( C1338 C3109 ) C1338_=_C3111( C1338 C3111 ) C1338_=_C3112( C1338 C3112 ) C1338_=_C3113( C1338 C3113 ) C1338_=_C3114( C1338 C3114 ) \nC1338_=_C3116( C1338 C3116 ) C1338_=_C3119( C1338 C3119 ) C1338_=_C3122( C1338 C3122 ) C1339_=_C1340( C1339 C1340 ) C1339_=_C1346( C1339 C1346 ) C1339_=_C1348( C1339 C1348 ) \nC1339_=_C1478( C1339 C1478 ) C1339_=_C1566( C1339 C1566 ) C1339_=_C2506( C1339 C2506 ) C1339_=_C2765( C1339 C2765 ) C1339_=_C3107( C1339 C3107 ) C1339_=_C3135( C1339 C3135 ) \nC1339_=_C3149( C1339 C3149 ) C1339_=_C3150( C1339 C3150 ) C1339_=_C3152( C1339 C3152 ) C1339_=_C3153( C1339 C3153 ) C1339_=_C3154( C1339 C3154 ) C1339_=_C3155( C1339 C3155 ) \nC1339_=_C3156( C1339 C3156 ) C1339_=_C3157( C1339 C3157 ) C1339_=_C3158( C1339 C3158 ) C1339_=_C3159( C1339 C3159 ) C1339_=_C3160( C1339 C3160 ) C1340_=_C1346( C1340 C1346 ) \nC1340_=_C1348( C1340 C1348 ) C1340_=_C1591( C1340 C1591 ) C1340_=_C2732( C1340 C2732 ) C1340_=_C2966( C1340 C2966 ) C1340_=_C3108( C1340 C3108 ) C1340_=_C3162( C1340 C3162 ) \nC1340_=_C3163( C1340 C3163 ) C1340_=_C3164( C1340 C3164 ) C1340_=_C3168( C1340 C3168 ) C1340_=_C3170( C1340 C3170 ) C1340_=_C3171( C1340 C3171 ) C1340_=_C3172( C1340 C3172 ) \nC1340_=_C3173( C1340 C3173 ) C1346_=_C1348( C1346 C1348 ) C1346_=_C1416( C1346 C1416 ) C1346_=_C1805( C1346 C1805 ) C1346_=_C2014( C1346 C2014 ) C1346_=_C2229( C1346 C2229 ) \nC1346_=_C2363( C1346 C2363 ) C1346_=_C2475( C1346 C2475 ) C1346_=_C2568( C1346 C2568 ) C1346_=_C2599( C1346 C2599 ) C1346_=_C3153( C1346 C3153 ) C1346_=_C3171( C1346 C3171 ) \nC1346_=_C3692( C1346 C3692 ) C1346_=_C3778( C1346 C3778 ) C1346_=_C3873( C1346 C3873 ) C1346_=_C3913( C1346 C3913 ) C1346_=_C3915( C1346 C3915 ) C1346_=_C3917( C1346 C3917 ) \nC1346_=_C3918( C1346 C3918 ) C1346_=_C3919( C1346 C3919 ) C1348_=_C1619( C1348 C1619 ) C1348_=_C1958( C1348 C1958 ) C1348_=_C2398( C1348 C2398 ) C1348_=_C2643( C1348 C2643 ) \nC1348_=_C2842( C1348 C2842 ) C1348_=_C2907( C1348 C2907 ) C1348_=_C3211( C1348 C3211 ) C1348_=_C3418( C1348 C3418 ) C1348_=_C3606( C1348 C3606 ) C1348_=_C3706( C1348 C3706 ) \nC1348_=_C3837( C1348 C3837 ) C1348_=_C3890( C1348 C3890 ) C1348_=_C4062( C1348 C4062 ) C1348_=_C4063( C1348 C4063 ) C1348_=_C4064( C1348 C4064 ) C1348_=_C4065( C1348 C4065 ) \nC1351_=_C1352( C1351 C1352 ) C1351_=_C1353( C1351 C1353 ) C1351_=_C1354( C1351 C1354 ) C1351_=_C1356( C1351 C1356 ) C1351_=_C1358( C1351 C1358 ) C1351_=_C1359( C1351 C1359 ) \nC1351_=_C1360( C1351 C1360 ) C1351_=_C1362( C1351 C1362 ) C1351_=_C1364( C1351 C1364 ) C1351_=_C1366( C1351 C1366 ) C1351_=_C1367( C1351 C1367 ) C1351_=_C1368( C1351 C1368 ) \nC1351_=_C1370( C1351 C1370 ) C1351_=_C1372( C1351 C1372 ) C1351_=_C1373( C1351 C1373 ) C1351_=_C1374( C1351 C1374 ) C1351_=_C1375( C1351 C1375 ) C1351_=_C1376( C1351 C1376 ) \nC1351_=_C1377( C1351 C1377 ) C1351_=_C1380( C1351 C1380 ) C1351_=_C1387( C1351 C1387 ) C1351_=_C1391( C1351 C1391 ) C1351_=_C1395( C1351 C1395 ) C1351_=_C1396( C1351 C1396 ) \nC1351_=_C1398( C1351 C1398 ) C1352_=_C1353( C1352 C1353 ) C1352_=_C1354( C1352 C1354 ) C1352_=_C1356( C1352 C1356 ) C1352_=_C1358( C1352 C1358 ) C1352_=_C1359( C1352 C1359 ) \nC1352_=_C1360( C1352 C1360 ) C1352_=_C1362( C1352 C1362 ) C1352_=_C1364( C1352 C1364 ) C1352_=_C1366( C1352 C1366 ) C1352_=_C1367( C1352 C1367 ) C1352_=_C1368( C1352 C1368 ) \nC1352_=_C1370( C1352 C1370 ) C1352_=_C1372( C1352 C1372 ) C1352_=_C1373( C1352 C1373 ) C1352_=_C1374( C1352 C1374 ) C1352_=_C1375( C1352 C1375 ) C1352_=_C1376( C1352 C1376 ) \nC1352_=_C1377( C1352 C1377 ) C1352_=_C1514( C1352 C1514 ) C1352_=_C1515( C1352 C1515 ) C1352_=_C1516( C1352 C1516 ) C1352_=_C1521( C1352 C1521 ) C1352_=_C1522( C1352 C1522 ) \nC1352_=_C1530( C1352 C1530 ) C1352_=_C1533( C1352 C1533 ) C1353_=_C1354( C1353 C1354 ) C1353_=_C1356( C1353 C1356 ) C1353_=_C1358( C1353 C1358 ) C1353_=_C1359( C1353 C1359 ) \nC1353_=_C1360( C1353 C1360 ) C1353_=_C1362( C1353 C1362 ) C1353_=_C1364( C1353 C1364 ) C1353_=_C1366( C1353 C1366 ) C1353_=_C1367( C1353 C1367 ) C1353_=_C1368( C1353 C1368 ) \nC1353_=_C1370( C1353 C1370 ) C1353_=_C1372( C1353 C1372 ) C1353_=_C1373( C1353 C1373 ) C1353_=_C1374( C1353 C1374 ) C1353_=_C1375( C1353 C1375 ) C1353_=_C1376( C1353 C1376 ) \nC1353_=_C1377( C1353 C1377 ) C1353_=_C1839( C1353 C1839 ) C1353_=_C1844( C1353 C1844 ) C1353_=_C1845( C1353 C1845 ) C1353_=_C1846( C1353 C1846 ) C1353_=_C1853( C1353 C1853 ) \nC1353_=_C1855( C1353 C1855 ) C1353_=_C1859( C1353 C1859 ) C1354_=_C1356( C1354 C1356 ) C1354_=_C1358( C1354 C1358 ) C1354_=_C1359( C1354 C1359 ) C1354_=_C1360( C1354 C1360 ) \nC1354_=_C1362( C1354 C1362 ) C1354_=_C1364( C1354 C1364 ) C1354_=_C1366( C1354 C1366 ) C1354_=_C1367( C1354 C1367 ) C1354_=_C1368( C1354 C1368 ) C1354_=_C1370( C1354 C1370 ) \nC1354_=_C1372( C1354 C1372 ) C1354_=_C1373( C1354 C1373 ) C1354_=_C1374( C1354 C1374 ) C1354_=_C1375( C1354 C1375 ) C1354_=_C1376( C1354 C1376 ) C1354_=_C1377( C1354 C1377 ) \nC1354_=_C1965( C1354 C1965 ) C1354_=_C1968( C1354 C1968 ) C1354_=_C1971( C1354 C1971 ) C1354_=_C1972( C1354 C1972 ) C1354_=_C1973( C1354 C1973 ) C1354_=_C1980( C1354 C1980 ) \nC1356_=_C1358( C1356 C1358 ) C1356_=_C1359( C1356 C1359 ) C1356_=_C1360( C1356 C1360 ) C1356_=_C1362( C1356 C1362 ) C1356_=_C1364( C1356 C1364 ) C1356_=_C1366( C1356 C1366 ) \nC1356_=_C1367( C1356 C1367 ) C1356_=_C1368( C1356 C1368 ) C1356_=_C1370( C1356 C1370 ) C1356_=_C1372( C1356 C1372 ) C1356_=_C1373( C1356 C1373 ) C1356_=_C1374( C1356 C1374 ) \nC1356_=_C1375(</w:t>
      </w:r>
    </w:p>
    <w:p>
      <w:pPr>
        <w:pStyle w:val="PreformattedText"/>
        <w:bidi w:val="0"/>
        <w:spacing w:before="0" w:after="0"/>
        <w:jc w:val="left"/>
        <w:rPr/>
      </w:pPr>
      <w:r>
        <w:rPr/>
        <w:t xml:space="preserve"> </w:t>
      </w:r>
      <w:r>
        <w:rPr/>
        <w:t>C1356 C1375 ) C1356_=_C1376( C1356 C1376 ) C1356_=_C1377( C1356 C1377 ) C1356_=_C1425( C1356 C1425 ) C1356_=_C2025( C1356 C2025 ) C1356_=_C2111( C1356 C2111 ) \nC1356_=_C2115( C1356 C2115 ) C1356_=_C2116( C1356 C2116 ) C1356_=_C2117( C1356 C2117 ) C1356_=_C2122( C1356 C2122 ) C1356_=_C2124( C1356 C2124 ) C1358_=_C1359( C1358 C1359 ) \nC1358_=_C1360( C1358 C1360 ) C1358_=_C1362( C1358 C1362 ) C1358_=_C1364( C1358 C1364 ) C1358_=_C1366( C1358 C1366 ) C1358_=_C1367( C1358 C1367 ) C1358_=_C1368( C1358 C1368 ) \nC1358_=_C1370( C1358 C1370 ) C1358_=_C1372( C1358 C1372 ) C1358_=_C1373( C1358 C1373 ) C1358_=_C1374( C1358 C1374 ) C1358_=_C1375( C1358 C1375 ) C1358_=_C1376( C1358 C1376 ) \nC1358_=_C1377( C1358 C1377 ) C1358_=_C2182( C1358 C2182 ) C1358_=_C2465( C1358 C2465 ) C1358_=_C2466( C1358 C2466 ) C1358_=_C2468( C1358 C2468 ) C1358_=_C2475( C1358 C2475 ) \nC1358_=_C2477( C1358 C2477 ) C1358_=_C2478( C1358 C2478 ) C1358_=_C2480( C1358 C2480 ) C1358_=_C2481( C1358 C2481 ) C1359_=_C1360( C1359 C1360 ) C1359_=_C1362( C1359 C1362 ) \nC1359_=_C1364( C1359 C1364 ) C1359_=_C1366( C1359 C1366 ) C1359_=_C1367( C1359 C1367 ) C1359_=_C1368( C1359 C1368 ) C1359_=_C1370( C1359 C1370 ) C1359_=_C1372( C1359 C1372 ) \nC1359_=_C1373( C1359 C1373 ) C1359_=_C1374( C1359 C1374 ) C1359_=_C1375( C1359 C1375 ) C1359_=_C1376( C1359 C1376 ) C1359_=_C1377( C1359 C1377 ) C1359_=_C1839( C1359 C1839 ) \nC1359_=_C1945( C1359 C1945 ) C1359_=_C2518( C1359 C2518 ) C1359_=_C2520( C1359 C2520 ) C1359_=_C2522( C1359 C2522 ) C1359_=_C2524( C1359 C2524 ) C1359_=_C2525( C1359 C2525 ) \nC1359_=_C2526( C1359 C2526 ) C1359_=_C2528( C1359 C2528 ) C1359_=_C2531( C1359 C2531 ) C1359_=_C2532( C1359 C2532 ) C1359_=_C2533( C1359 C2533 ) C1359_=_C2534( C1359 C2534 ) \nC1359_=_C2535( C1359 C2535 ) C1359_=_C2538( C1359 C2538 ) C1360_=_C1362( C1360 C1362 ) C1360_=_C1364( C1360 C1364 ) C1360_=_C1366( C1360 C1366 ) C1360_=_C1367( C1360 C1367 ) \nC1360_=_C1368( C1360 C1368 ) C1360_=_C1370( C1360 C1370 ) C1360_=_C1372( C1360 C1372 ) C1360_=_C1373( C1360 C1373 ) C1360_=_C1374( C1360 C1374 ) C1360_=_C1375( C1360 C1375 ) \nC1360_=_C1376( C1360 C1376 ) C1360_=_C1377( C1360 C1377 ) C1360_=_C2027( C1360 C2027 ) C1360_=_C2782( C1360 C2782 ) C1360_=_C2784( C1360 C2784 ) C1360_=_C2786( C1360 C2786 ) \nC1360_=_C2790( C1360 C2790 ) C1360_=_C2791( C1360 C2791 ) C1360_=_C2795( C1360 C2795 ) C1362_=_C1364( C1362 C1364 ) C1362_=_C1366( C1362 C1366 ) C1362_=_C1367( C1362 C1367 ) \nC1362_=_C1368( C1362 C1368 ) C1362_=_C1370( C1362 C1370 ) C1362_=_C1372( C1362 C1372 ) C1362_=_C1373( C1362 C1373 ) C1362_=_C1374( C1362 C1374 ) C1362_=_C1375( C1362 C1375 ) \nC1362_=_C1376( C1362 C1376 ) C1362_=_C1377( C1362 C1377 ) C1362_=_C1545( C1362 C1545 ) C1362_=_C1654( C1362 C1654 ) C1362_=_C1932( C1362 C1932 ) C1362_=_C2185( C1362 C2185 ) \nC1362_=_C2558( C1362 C2558 ) C1362_=_C2850( C1362 C2850 ) C1362_=_C2926( C1362 C2926 ) C1362_=_C3066( C1362 C3066 ) C1362_=_C3072( C1362 C3072 ) C1362_=_C3073( C1362 C3073 ) \nC1362_=_C3074( C1362 C3074 ) C1364_=_C1366( C1364 C1366 ) C1364_=_C1367( C1364 C1367 ) C1364_=_C1368( C1364 C1368 ) C1364_=_C1370( C1364 C1370 ) C1364_=_C1372( C1364 C1372 ) \nC1364_=_C1373( C1364 C1373 ) C1364_=_C1374( C1364 C1374 ) C1364_=_C1375( C1364 C1375 ) C1364_=_C1376( C1364 C1376 ) C1364_=_C1377( C1364 C1377 ) C1364_=_C2031( C1364 C2031 ) \nC1364_=_C3245( C1364 C3245 ) C1364_=_C3249( C1364 C3249 ) C1366_=_C1367( C1366 C1367 ) C1366_=_C1368( C1366 C1368 ) C1366_=_C1370( C1366 C1370 ) C1366_=_C1372( C1366 C1372 ) \nC1366_=_C1373( C1366 C1373 ) C1366_=_C1374( C1366 C1374 ) C1366_=_C1375( C1366 C1375 ) C1366_=_C1376( C1366 C1376 ) C1366_=_C1377( C1366 C1377 ) C1366_=_C1547( C1366 C1547 ) \nC1366_=_C2191( C1366 C2191 ) C1366_=_C2633( C1366 C2633 ) C1366_=_C2749( C1366 C2749 ) C1366_=_C2854( C1366 C2854 ) C1366_=_C3088( C1366 C3088 ) C1366_=_C3328( C1366 C3328 ) \nC1366_=_C3456( C1366 C3456 ) C1366_=_C3460( C1366 C3460 ) C1366_=_C3461( C1366 C3461 ) C1366_=_C3462( C1366 C3462 ) C1366_=_C3464( C1366 C3464 ) C1367_=_C1368( C1367 C1368 ) \nC1367_=_C1370( C1367 C1370 ) C1367_=_C1372( C1367 C1372 ) C1367_=_C1373( C1367 C1373 ) C1367_=_C1374( C1367 C1374 ) C1367_=_C1375( C1367 C1375 ) C1367_=_C1376( C1367 C1376 ) \nC1367_=_C1377( C1367 C1377 ) C1367_=_C1553( C1367 C1553 ) C1367_=_C2525( C1367 C2525 ) C1367_=_C3095( C1367 C3095 ) C1367_=_C3191( C1367 C3191 ) C1367_=_C3472( C1367 C3472 ) \nC1367_=_C3527( C1367 C3527 ) C1367_=_C3745( C1367 C3745 ) C1367_=_C3747( C1367 C3747 ) C1367_=_C3749( C1367 C3749 ) C1367_=_C3750( C1367 C3750 ) C1368_=_C1370( C1368 C1370 ) \nC1368_=_C1372( C1368 C1372 ) C1368_=_C1373( C1368 C1373 ) C1368_=_C1374( C1368 C1374 ) C1368_=_C1375( C1368 C1375 ) C1368_=_C1376( C1368 C1376 ) C1368_=_C1377( C1368 C1377 ) \nC1368_=_C1436( C1368 C1436 ) C1368_=_C1853( C1368 C1853 ) C1368_=_C2040( C1368 C2040 ) C1368_=_C2115( C1368 C2115 ) C1368_=_C3194( C1368 C3194 ) C1368_=_C3321( C1368 C3321 ) \nC1368_=_C3404( C1368 C3404 ) C1368_=_C3617( C1368 C3617 ) C1368_=_C3661( C1368 C3661 ) C1368_=_C3745( C1368 C3745 ) C1368_=_C3755( C1368 C3755 ) C1368_=_C3861( C1368 C3861 ) \nC1368_=_C3862( C1368 C3862 ) C1368_=_C3863( C1368 C3863 ) C1368_=_C3864( C1368 C3864 ) C1368_=_C3865( C1368 C3865 ) C1370_=_C1372( C1370 C1372 ) C1370_=_C1373( C1370 C1373 ) \nC1370_=_C1374( C1370 C1374 ) C1370_=_C1375( C1370 C1375 ) C1370_=_C1376( C1370 C1376 ) C1370_=_C1377( C1370 C1377 ) C1370_=_C1618( C1370 C1618 ) C1370_=_C1855( C1370 C1855 ) \nC1370_=_C2141( C1370 C2141 ) C1370_=_C3141( C1370 C3141 ) C1370_=_C3196( C1370 C3196 ) C1370_=_C3540( C1370 C3540 ) C1370_=_C3747( C1370 C3747 ) C1370_=_C3874( C1370 C3874 ) \nC1370_=_C3904( C1370 C3904 ) C1370_=_C3928( C1370 C3928 ) C1370_=_C3929( C1370 C3929 ) C1372_=_C1373( C1372 C1373 ) C1372_=_C1374( C1372 C1374 ) C1372_=_C1375( C1372 C1375 ) \nC1372_=_C1376( C1372 C1376 ) C1372_=_C1377( C1372 C1377 ) C1372_=_C2532( C1372 C2532 ) C1372_=_C2551( C1372 C2551 ) C1372_=_C3085( C1372 C3085 ) C1372_=_C3197( C1372 C3197 ) \nC1372_=_C3227( C1372 C3227 ) C1372_=_C3736( C1372 C3736 ) C1372_=_C3864( C1372 C3864 ) C1372_=_C3928( C1372 C3928 ) C1372_=_C4078( C1372 C4078 ) C1373_=_C1374( C1373 C1374 ) \nC1373_=_C1375( C1373 C1375 ) C1373_=_C1376( C1373 C1376 ) C1373_=_C1377( C1373 C1377 ) C1373_=_C2044( C1373 C2044 ) C1373_=_C2909( C1373 C2909 ) C1373_=_C3286( C1373 C3286 ) \nC1373_=_C3501( C1373 C3501 ) C1373_=_C3712( C1373 C3712 ) C1373_=_C3922( C1373 C3922 ) C1373_=_C4063( C1373 C4063 ) C1373_=_C4094( C1373 C4094 ) C1373_=_C4096( C1373 C4096 ) \nC1373_=_C4098( C1373 C4098 ) C1374_=_C1375( C1374 C1375 ) C1374_=_C1376( C1374 C1376 ) C1374_=_C1377( C1374 C1377 ) C1374_=_C1533( C1374 C1533 ) C1374_=_C2045( C1374 C2045 ) \nC1374_=_C2124( C1374 C2124 ) C1374_=_C2267( C1374 C2267 ) C1374_=_C2795( C1374 C2795 ) C1374_=_C2845( C1374 C2845 ) C1374_=_C2998( C1374 C2998 ) C1374_=_C3249( C1374 C3249 ) \nC1374_=_C3393( C1374 C3393 ) C1374_=_C3609( C1374 C3609 ) C1374_=_C3797( C1374 C3797 ) C1374_=_C3923( C1374 C3923 ) C1374_=_C3998( C1374 C3998 ) C1374_=_C4068( C1374 C4068 ) \nC1374_=_C4091( C1374 C4091 ) C1374_=_C4094( C1374 C4094 ) C1374_=_C4101( C1374 C4101 ) C1374_=_C4102( C1374 C4102 ) C1374_=_C4103( C1374 C4103 ) C1375_=_C1376( C1375 C1376 ) \nC1375_=_C1377( C1375 C1377 ) C1375_=_C2046( C1375 C2046 ) C1375_=_C3714( C1375 C3714 ) C1375_=_C3925( C1375 C3925 ) C1375_=_C4101( C1375 C4101 ) C1375_=_C4105( C1375 C4105 ) \nC1375_=_C4121( C1375 C4121 ) C1376_=_C1377( C1376 C1377 ) C1376_=_C1859( C1376 C1859 ) C1376_=_C1960( C1376 C1960 ) C1376_=_C3201( C1376 C3201 ) C1376_=_C3213( C1376 C3213 ) \nC1376_=_C3287( C1376 C3287 ) C1376_=_C3421( C1376 C3421 ) C1376_=_C3715( C1376 C3715 ) C1376_=_C3749( C1376 C3749 ) C1376_=_C3893( C1376 C3893 ) C1376_=_C4064( C1376 C4064 ) \nC1376_=_C4078( C1376 C4078 ) C1376_=_C4096( C1376 C4096 ) C1376_=_C4123( C1376 C4123 ) C1377_=_C2048( C1377 C2048 ) C1377_=_C3742( C1377 C3742 ) C1377_=_C3919( C1377 C3919 ) \nC1377_=_C3927( C1377 C3927 ) C1377_=_C4026( C1377 C4026 ) C1377_=_C4103( C1377 C4103 ) C1380_=_C1387( C1380 C1387 ) C1380_=_C1391( C1380 C1391 ) C1380_=_C1395( C1380 C1395 ) \nC1380_=_C1396( C1380 C1396 ) C1380_=_C1398( C1380 C1398 ) C1380_=_C1965( C1380 C1965 ) C1380_=_C2182( C1380 C2182 ) C1380_=_C2183( C1380 C2183 ) C1380_=_C2185( C1380 C2185 ) \nC1380_=_C2186( C1380 C2186 ) C1380_=_C2189( C1380 C2189 ) C1380_=_C2190( C1380 C2190 ) C1380_=_C2191( C1380 C2191 ) C1380_=_C2194( C1380 C2194 ) C1380_=_C2195( C1380 C2195 ) \nC1380_=_C2197( C1380 C2197 ) C1380_=_C2199( C1380 C2199 ) C1380_=_C2200( C1380 C2200 ) C1387_=_C1391( C1387 C1391 ) C1387_=_C1395( C1387 C1395 ) C1387_=_C1396( C1387 C1396 ) \nC1387_=_C1398( C1387 C1398 ) C1387_=_C1968( C1387 C1968 ) C1387_=_C2465( C1387 C2465 ) C1387_=_C2630( C1387 C2630 ) C1387_=_C2678( C1387 C2678 ) C1387_=_C2848( C1387 C2848 ) \nC1387_=_C2849( C1387 C2849 ) C1387_=_C2850( C1387 C2850 ) C1387_=_C2851( C1387 C2851 ) C1387_=_C2854( C1387 C2854 ) C1387_=_C2857( C1387 C2857 ) C1387_=_C2860( C1387 C2860 ) \nC1387_=_C2862( C1387 C2862 ) C1387_=_C2863( C1387 C2863 ) C1391_=_C1395( C1391 C1395 ) C1391_=_C1396( C1391 C1396 ) C1391_=_C1398( C1391 C1398 ) C1391_=_C1723( C1391 C1723 ) \nC1391_=_C1824( C1391 C1824 ) C1391_=_C1915( C1391 C1915 ) C1391_=_C1973( C1391 C1973 ) C1391_=_C1990( C1391 C1990 ) C1391_=_C2009( C1391 C2009 ) C1391_=_C2292( C1391 C2292 ) \nC1391_=_C2447( C1391 C2447 ) C1391_=_C2468( C1391 C2468 ) C1391_=_C2803( C1391 C2803 ) C1391_=_C3005( C1391 C3005 ) C1391_=_C3066( C1391 C3066 ) C1391_=_C3126( C1391 C3126 ) \nC1391_=_C3298( C1391 C3298 ) C1391_=_C3326( C1391 C3326 ) C1391_=_C3327( C1391 C3327 ) C1391_=_C3328( C1391 C3328 ) C1391_=_C3329( C1391 C3329 ) C1391_=_C3330( C1391 C3330 ) \nC1391_=_C3331( C1391 C3331 ) C1391_=_C3333( C1391 C3333 ) C1391_=_C3334( C1391 C3334 ) C1395_=_C1396( C1395 C1396 ) C1395_=_C1398( C1395 C1398 ) C1395_=_C2315( C1395 C2315 ) \nC1395_=_C2361( C1395 C2361 ) C1395_=_C2583( C1395 C2583 ) C1395_=_C2807(</w:t>
      </w:r>
    </w:p>
    <w:p>
      <w:pPr>
        <w:pStyle w:val="PreformattedText"/>
        <w:bidi w:val="0"/>
        <w:spacing w:before="0" w:after="0"/>
        <w:jc w:val="left"/>
        <w:rPr/>
      </w:pPr>
      <w:r>
        <w:rPr/>
        <w:t xml:space="preserve"> </w:t>
      </w:r>
      <w:r>
        <w:rPr/>
        <w:t>C1395 C2807 ) C1395_=_C3033( C1395 C3033 ) C1395_=_C3303( C1395 C3303 ) C1395_=_C3670( C1395 C3670 ) \nC1395_=_C3821( C1395 C3821 ) C1395_=_C3824( C1395 C3824 ) C1395_=_C3825( C1395 C3825 ) C1395_=_C3828( C1395 C3828 ) C1396_=_C1398( C1396 C1398 ) C1396_=_C1558( C1396 C1558 ) \nC1396_=_C1980( C1396 C1980 ) C1396_=_C2477( C1396 C2477 ) C1396_=_C2877( C1396 C2877 ) C1396_=_C2933( C1396 C2933 ) C1396_=_C3073( C1396 C3073 ) C1396_=_C3376( C1396 C3376 ) \nC1396_=_C3461( C1396 C3461 ) C1396_=_C3779( C1396 C3779 ) C1396_=_C3844( C1396 C3844 ) C1396_=_C3851( C1396 C3851 ) C1396_=_C3897( C1396 C3897 ) C1396_=_C3960( C1396 C3960 ) \nC1396_=_C3961( C1396 C3961 ) C1396_=_C3962( C1396 C3962 ) C1398_=_C1574( C1398 C1574 ) C1398_=_C2298( C1398 C2298 ) C1398_=_C2320( C1398 C2320 ) C1398_=_C2366( C1398 C2366 ) \nC1398_=_C2659( C1398 C2659 ) C1398_=_C2810( C1398 C2810 ) C1398_=_C3039( C1398 C3039 ) C1398_=_C3224( C1398 C3224 ) C1398_=_C3307( C1398 C3307 ) C1398_=_C3452( C1398 C3452 ) \nC1398_=_C3804( C1398 C3804 ) C1398_=_C3933( C1398 C3933 ) C1398_=_C3970( C1398 C3970 ) C1398_=_C3977( C1398 C3977 ) C1398_=_C4047( C1398 C4047 ) C1398_=_C4049( C1398 C4049 ) \nC1398_=_C4050( C1398 C4050 ) C1404_=_C1407( C1404 C1407 ) C1404_=_C1409( C1404 C1409 ) C1404_=_C1413( C1404 C1413 ) C1404_=_C1414( C1404 C1414 ) C1404_=_C1416( C1404 C1416 ) \nC1404_=_C1418( C1404 C1418 ) C1404_=_C1419( C1404 C1419 ) C1404_=_C1420( C1404 C1420 ) C1404_=_C1421( C1404 C1421 ) C1404_=_C2488( C1404 C2488 ) C1404_=_C2493( C1404 C2493 ) \nC1404_=_C2494( C1404 C2494 ) C1404_=_C2503( C1404 C2503 ) C1407_=_C1409( C1407 C1409 ) C1407_=_C1413( C1407 C1413 ) C1407_=_C1414( C1407 C1414 ) C1407_=_C1416( C1407 C1416 ) \nC1407_=_C1418( C1407 C1418 ) C1407_=_C1419( C1407 C1419 ) C1407_=_C1420( C1407 C1420 ) C1407_=_C1421( C1407 C1421 ) C1407_=_C2667( C1407 C2667 ) C1407_=_C2671( C1407 C2671 ) \nC1407_=_C2672( C1407 C2672 ) C1407_=_C2676( C1407 C2676 ) C1409_=_C1413( C1409 C1413 ) C1409_=_C1414( C1409 C1414 ) C1409_=_C1416( C1409 C1416 ) C1409_=_C1418( C1409 C1418 ) \nC1409_=_C1419( C1409 C1419 ) C1409_=_C1420( C1409 C1420 ) C1409_=_C1421( C1409 C1421 ) C1409_=_C1691( C1409 C1691 ) C1409_=_C2559( C1409 C2559 ) C1409_=_C3107( C1409 C3107 ) \nC1409_=_C3108( C1409 C3108 ) C1409_=_C3109( C1409 C3109 ) C1409_=_C3111( C1409 C3111 ) C1409_=_C3112( C1409 C3112 ) C1409_=_C3113( C1409 C3113 ) C1409_=_C3114( C1409 C3114 ) \nC1409_=_C3116( C1409 C3116 ) C1409_=_C3119( C1409 C3119 ) C1409_=_C3122( C1409 C3122 ) C1413_=_C1414( C1413 C1414 ) C1413_=_C1416( C1413 C1416 ) C1413_=_C1418( C1413 C1418 ) \nC1413_=_C1419( C1413 C1419 ) C1413_=_C1420( C1413 C1420 ) C1413_=_C1421( C1413 C1421 ) C1413_=_C1895( C1413 C1895 ) C1413_=_C2296( C1413 C2296 ) C1413_=_C2488( C1413 C2488 ) \nC1413_=_C2615( C1413 C2615 ) C1413_=_C2667( C1413 C2667 ) C1413_=_C3385( C1413 C3385 ) C1413_=_C3449( C1413 C3449 ) C1413_=_C3494( C1413 C3494 ) C1413_=_C3718( C1413 C3718 ) \nC1413_=_C3720( C1413 C3720 ) C1413_=_C3721( C1413 C3721 ) C1413_=_C3723( C1413 C3723 ) C1413_=_C3725( C1413 C3725 ) C1413_=_C3726( C1413 C3726 ) C1413_=_C3727( C1413 C3727 ) \nC1414_=_C1416( C1414 C1416 ) C1414_=_C1418( C1414 C1418 ) C1414_=_C1419( C1414 C1419 ) C1414_=_C1420( C1414 C1420 ) C1414_=_C1421( C1414 C1421 ) C1414_=_C2567( C1414 C2567 ) \nC1414_=_C3111( C1414 C3111 ) C1414_=_C3152( C1414 C3152 ) C1414_=_C3170( C1414 C3170 ) C1414_=_C3528( C1414 C3528 ) C1414_=_C3645( C1414 C3645 ) C1414_=_C3669( C1414 C3669 ) \nC1414_=_C3777( C1414 C3777 ) C1414_=_C3778( C1414 C3778 ) C1414_=_C3779( C1414 C3779 ) C1414_=_C3780( C1414 C3780 ) C1416_=_C1418( C1416 C1418 ) C1416_=_C1419( C1416 C1419 ) \nC1416_=_C1420( C1416 C1420 ) C1416_=_C1421( C1416 C1421 ) C1416_=_C1805( C1416 C1805 ) C1416_=_C2014( C1416 C2014 ) C1416_=_C2229( C1416 C2229 ) C1416_=_C2363( C1416 C2363 ) \nC1416_=_C2475( C1416 C2475 ) C1416_=_C2568( C1416 C2568 ) C1416_=_C2599( C1416 C2599 ) C1416_=_C3153( C1416 C3153 ) C1416_=_C3171( C1416 C3171 ) C1416_=_C3692( C1416 C3692 ) \nC1416_=_C3778( C1416 C3778 ) C1416_=_C3873( C1416 C3873 ) C1416_=_C3913( C1416 C3913 ) C1416_=_C3915( C1416 C3915 ) C1416_=_C3917( C1416 C3917 ) C1416_=_C3918( C1416 C3918 ) \nC1416_=_C3919( C1416 C3919 ) C1418_=_C1419( C1418 C1419 ) C1418_=_C1420( C1418 C1420 ) C1418_=_C1421( C1418 C1421 ) C1418_=_C1831( C1418 C1831 ) C1418_=_C2280( C1418 C2280 ) \nC1418_=_C2494( C1418 C2494 ) C1418_=_C2585( C1418 C2585 ) C1418_=_C2620( C1418 C2620 ) C1418_=_C2672( C1418 C2672 ) C1418_=_C3054( C1418 C3054 ) C1418_=_C3293( C1418 C3293 ) \nC1418_=_C3377( C1418 C3377 ) C1418_=_C3517( C1418 C3517 ) C1418_=_C3765( C1418 C3765 ) C1418_=_C3975( C1418 C3975 ) C1418_=_C3990( C1418 C3990 ) C1418_=_C3994( C1418 C3994 ) \nC1418_=_C3995( C1418 C3995 ) C1418_=_C3996( C1418 C3996 ) C1419_=_C1420( C1419 C1420 ) C1419_=_C1421( C1419 C1421 ) C1419_=_C3720( C1419 C3720 ) C1419_=_C3976( C1419 C3976 ) \nC1419_=_C3990( C1419 C3990 ) C1419_=_C4020( C1419 C4020 ) C1420_=_C1421( C1420 C1421 ) C1420_=_C2573( C1420 C2573 ) C1420_=_C2893( C1420 C2893 ) C1420_=_C3063( C1420 C3063 ) \nC1420_=_C3122( C1420 C3122 ) C1420_=_C3159( C1420 C3159 ) C1420_=_C3173( C1420 C3173 ) C1420_=_C3828( C1420 C3828 ) C1420_=_C3918( C1420 C3918 ) C1420_=_C4050( C1420 C4050 ) \nC1421_=_C3533( C1421 C3533 ) C1421_=_C3654( C1421 C3654 ) C1421_=_C3679( C1421 C3679 ) C1421_=_C3726( C1421 C3726 ) C1421_=_C3983( C1421 C3983 ) C1421_=_C3989( C1421 C3989 ) \nC1421_=_C3994( C1421 C3994 ) C1421_=_C4129( C1421 C4129 ) C1425_=_C1426( C1425 C1426 ) C1425_=_C1429( C1425 C1429 ) C1425_=_C1430( C1425 C1430 ) C1425_=_C1433( C1425 C1433 ) \nC1425_=_C1434( C1425 C1434 ) C1425_=_C1436( C1425 C1436 ) C1425_=_C1437( C1425 C1437 ) C1425_=_C1439( C1425 C1439 ) C1425_=_C1440( C1425 C1440 ) C1425_=_C1441( C1425 C1441 ) \nC1425_=_C1442( C1425 C1442 ) C1425_=_C1443( C1425 C1443 ) C1425_=_C2025( C1425 C2025 ) C1425_=_C2111( C1425 C2111 ) C1425_=_C2115( C1425 C2115 ) C1425_=_C2116( C1425 C2116 ) \nC1425_=_C2117( C1425 C2117 ) C1425_=_C2122( C1425 C2122 ) C1425_=_C2124( C1425 C2124 ) C1426_=_C1429( C1426 C1429 ) C1426_=_C1430( C1426 C1430 ) C1426_=_C1433( C1426 C1433 ) \nC1426_=_C1434( C1426 C1434 ) C1426_=_C1436( C1426 C1436 ) C1426_=_C1437( C1426 C1437 ) C1426_=_C1439( C1426 C1439 ) C1426_=_C1440( C1426 C1440 ) C1426_=_C1441( C1426 C1441 ) \nC1426_=_C1442( C1426 C1442 ) C1426_=_C1443( C1426 C1443 ) C1426_=_C2111( C1426 C2111 ) C1426_=_C2161( C1426 C2161 ) C1426_=_C2164( C1426 C2164 ) C1426_=_C2165( C1426 C2165 ) \nC1426_=_C2167( C1426 C2167 ) C1426_=_C2168( C1426 C2168 ) C1426_=_C2169( C1426 C2169 ) C1426_=_C2172( C1426 C2172 ) C1426_=_C2173( C1426 C2173 ) C1426_=_C2174( C1426 C2174 ) \nC1426_=_C2175( C1426 C2175 ) C1426_=_C2178( C1426 C2178 ) C1426_=_C2180( C1426 C2180 ) C1429_=_C1430( C1429 C1430 ) C1429_=_C1433( C1429 C1433 ) C1429_=_C1434( C1429 C1434 ) \nC1429_=_C1436( C1429 C1436 ) C1429_=_C1437( C1429 C1437 ) C1429_=_C1439( C1429 C1439 ) C1429_=_C1440( C1429 C1440 ) C1429_=_C1441( C1429 C1441 ) C1429_=_C1442( C1429 C1442 ) \nC1429_=_C1443( C1429 C1443 ) C1429_=_C1673( C1429 C1673 ) C1429_=_C2077( C1429 C2077 ) C1429_=_C2307( C1429 C2307 ) C1429_=_C2880( C1429 C2880 ) C1429_=_C2883( C1429 C2883 ) \nC1429_=_C2884( C1429 C2884 ) C1429_=_C2885( C1429 C2885 ) C1429_=_C2886( C1429 C2886 ) C1429_=_C2887( C1429 C2887 ) C1429_=_C2888( C1429 C2888 ) C1429_=_C2889( C1429 C2889 ) \nC1429_=_C2890( C1429 C2890 ) C1429_=_C2891( C1429 C2891 ) C1429_=_C2892( C1429 C2892 ) C1429_=_C2893( C1429 C2893 ) C1430_=_C1433( C1430 C1433 ) C1430_=_C1434( C1430 C1434 ) \nC1430_=_C1436( C1430 C1436 ) C1430_=_C1437( C1430 C1437 ) C1430_=_C1439( C1430 C1439 ) C1430_=_C1440( C1430 C1440 ) C1430_=_C1441( C1430 C1441 ) C1430_=_C1442( C1430 C1442 ) \nC1430_=_C1443( C1430 C1443 ) C1430_=_C2165( C1430 C2165 ) C1430_=_C2557( C1430 C2557 ) C1430_=_C2880( C1430 C2880 ) C1430_=_C2993( C1430 C2993 ) C1430_=_C2998( C1430 C2998 ) \nC1433_=_C1434( C1433 C1434 ) C1433_=_C1436( C1433 C1436 ) C1433_=_C1437( C1433 C1437 ) C1433_=_C1439( C1433 C1439 ) C1433_=_C1440( C1433 C1440 ) C1433_=_C1441( C1433 C1441 ) \nC1433_=_C1442( C1433 C1442 ) C1433_=_C1443( C1433 C1443 ) C1433_=_C2033( C1433 C2033 ) C1433_=_C2543( C1433 C2543 ) C1433_=_C2884( C1433 C2884 ) C1433_=_C3006( C1433 C3006 ) \nC1433_=_C3397( C1433 C3397 ) C1433_=_C3398( C1433 C3398 ) C1433_=_C3400( C1433 C3400 ) C1433_=_C3401( C1433 C3401 ) C1433_=_C3402( C1433 C3402 ) C1433_=_C3403( C1433 C3403 ) \nC1433_=_C3404( C1433 C3404 ) C1434_=_C1436( C1434 C1436 ) C1434_=_C1437( C1434 C1437 ) C1434_=_C1439( C1434 C1439 ) C1434_=_C1440( C1434 C1440 ) C1434_=_C1441( C1434 C1441 ) \nC1434_=_C1442( C1434 C1442 ) C1434_=_C1443( C1434 C1443 ) C1434_=_C2751( C1434 C2751 ) C1434_=_C2886( C1434 C2886 ) C1434_=_C2941( C1434 C2941 ) C1434_=_C3515( C1434 C3515 ) \nC1434_=_C3517( C1434 C3517 ) C1434_=_C3518( C1434 C3518 ) C1436_=_C1437( C1436 C1437 ) C1436_=_C1439( C1436 C1439 ) C1436_=_C1440( C1436 C1440 ) C1436_=_C1441( C1436 C1441 ) \nC1436_=_C1442( C1436 C1442 ) C1436_=_C1443( C1436 C1443 ) C1436_=_C1853( C1436 C1853 ) C1436_=_C2040( C1436 C2040 ) C1436_=_C2115( C1436 C2115 ) C1436_=_C3194( C1436 C3194 ) \nC1436_=_C3321( C1436 C3321 ) C1436_=_C3404( C1436 C3404 ) C1436_=_C3617( C1436 C3617 ) C1436_=_C3661( C1436 C3661 ) C1436_=_C3745( C1436 C3745 ) C1436_=_C3755( C1436 C3755 ) \nC1436_=_C3861( C1436 C3861 ) C1436_=_C3862( C1436 C3862 ) C1436_=_C3863( C1436 C3863 ) C1436_=_C3864( C1436 C3864 ) C1436_=_C3865( C1436 C3865 ) C1437_=_C1439( C1437 C1439 ) \nC1437_=_C1440( C1437 C1440 ) C1437_=_C1441( C1437 C1441 ) C1437_=_C1442( C1437 C1442 ) C1437_=_C1443( C1437 C1443 ) C1437_=_C2116( C1437 C2116 ) C1437_=_C3375( C1437 C3375 ) \nC1437_=_C3672( C1437 C3672 ) C1437_=_C3777( C1437 C3777 ) C1437_=_C3843( C1437 C3843 ) C1437_=_C3896( C1437 C3896 ) C1437_=_C3897( C1437 C3897 ) C1437_=_C3898( C1437 C3898 ) \nC1437_=_C3899( C1437 C3899 ) C1437_=_C3900( C1437 C3900 ) C1437_=_C3901( C1437 C3901 ) C1437_=_C3903( C1437 C3903 ) C1439_=_C1440(</w:t>
      </w:r>
    </w:p>
    <w:p>
      <w:pPr>
        <w:pStyle w:val="PreformattedText"/>
        <w:bidi w:val="0"/>
        <w:spacing w:before="0" w:after="0"/>
        <w:jc w:val="left"/>
        <w:rPr/>
      </w:pPr>
      <w:r>
        <w:rPr/>
        <w:t xml:space="preserve"> </w:t>
      </w:r>
      <w:r>
        <w:rPr/>
        <w:t>C1439 C1440 ) C1439_=_C1441( C1439 C1441 ) \nC1439_=_C1442( C1439 C1442 ) C1439_=_C1443( C1439 C1443 ) C1439_=_C2890( C1439 C2890 ) C1439_=_C3773( C1439 C3773 ) C1439_=_C3912( C1439 C3912 ) C1440_=_C1441( C1440 C1441 ) \nC1440_=_C1442( C1440 C1442 ) C1440_=_C1443( C1440 C1443 ) C1440_=_C2173( C1440 C2173 ) C1440_=_C2200( C1440 C2200 ) C1440_=_C2246( C1440 C2246 ) C1440_=_C3154( C1440 C3154 ) \nC1440_=_C3732( C1440 C3732 ) C1440_=_C3861( C1440 C3861 ) C1440_=_C3898( C1440 C3898 ) C1440_=_C3985( C1440 C3985 ) C1440_=_C4006( C1440 C4006 ) C1440_=_C4008( C1440 C4008 ) \nC1441_=_C1442( C1441 C1442 ) C1441_=_C1443( C1441 C1443 ) C1441_=_C2174( C1441 C2174 ) C1441_=_C2661( C1441 C2661 ) C1441_=_C3226( C1441 C3226 ) C1441_=_C3863( C1441 C3863 ) \nC1441_=_C3900( C1441 C3900 ) C1441_=_C3979( C1441 C3979 ) C1441_=_C4047( C1441 C4047 ) C1441_=_C4058( C1441 C4058 ) C1441_=_C4067( C1441 C4067 ) C1441_=_C4068( C1441 C4068 ) \nC1442_=_C1443( C1442 C1443 ) C1442_=_C2175( C1442 C2175 ) C1442_=_C3865( C1442 C3865 ) C1442_=_C3901( C1442 C3901 ) C1442_=_C3929( C1442 C3929 ) C1442_=_C4089( C1442 C4089 ) \nC1443_=_C2122( C1443 C2122 ) C1443_=_C2481( C1443 C2481 ) C1443_=_C3677( C1443 C3677 ) C1443_=_C3697( C1443 C3697 ) C1443_=_C3921( C1443 C3921 ) C1443_=_C4006( C1443 C4006 ) \nC1443_=_C4053( C1443 C4053 ) C1443_=_C4067( C1443 C4067 ) C1443_=_C4089( C1443 C4089 ) C1444_=_C1445( C1444 C1445 ) C1444_=_C1446( C1444 C1446 ) C1444_=_C1448( C1444 C1448 ) \nC1444_=_C1456( C1444 C1456 ) C1444_=_C1458( C1444 C1458 ) C1444_=_C1461( C1444 C1461 ) C1444_=_C1463( C1444 C1463 ) C1444_=_C1464( C1444 C1464 ) C1444_=_C1465( C1444 C1465 ) \nC1444_=_C1469( C1444 C1469 ) C1444_=_C1470( C1444 C1470 ) C1444_=_C1586( C1444 C1586 ) C1444_=_C1591( C1444 C1591 ) C1444_=_C1593( C1444 C1593 ) C1444_=_C1594( C1444 C1594 ) \nC1444_=_C1595( C1444 C1595 ) C1444_=_C1596( C1444 C1596 ) C1444_=_C1597( C1444 C1597 ) C1444_=_C1598( C1444 C1598 ) C1444_=_C1599( C1444 C1599 ) C1444_=_C1600( C1444 C1600 ) \nC1445_=_C1446( C1445 C1446 ) C1445_=_C1448( C1445 C1448 ) C1445_=_C1456( C1445 C1456 ) C1445_=_C1458( C1445 C1458 ) C1445_=_C1461( C1445 C1461 ) C1445_=_C1463( C1445 C1463 ) \nC1445_=_C1464( C1445 C1464 ) C1445_=_C1465( C1445 C1465 ) C1445_=_C1469( C1445 C1469 ) C1445_=_C1470( C1445 C1470 ) C1445_=_C1623( C1445 C1623 ) C1445_=_C1625( C1445 C1625 ) \nC1445_=_C1627( C1445 C1627 ) C1445_=_C1628( C1445 C1628 ) C1445_=_C1631( C1445 C1631 ) C1445_=_C1632( C1445 C1632 ) C1445_=_C1633( C1445 C1633 ) C1445_=_C1634( C1445 C1634 ) \nC1445_=_C1639( C1445 C1639 ) C1445_=_C1640( C1445 C1640 ) C1445_=_C1641( C1445 C1641 ) C1445_=_C1643( C1445 C1643 ) C1446_=_C1448( C1446 C1448 ) C1446_=_C1456( C1446 C1456 ) \nC1446_=_C1458( C1446 C1458 ) C1446_=_C1461( C1446 C1461 ) C1446_=_C1463( C1446 C1463 ) C1446_=_C1464( C1446 C1464 ) C1446_=_C1465( C1446 C1465 ) C1446_=_C1469( C1446 C1469 ) \nC1446_=_C1470( C1446 C1470 ) C1446_=_C1537( C1446 C1537 ) C1446_=_C1603( C1446 C1603 ) C1446_=_C1646( C1446 C1646 ) C1446_=_C1648( C1446 C1648 ) C1446_=_C1649( C1446 C1649 ) \nC1446_=_C1650( C1446 C1650 ) C1446_=_C1651( C1446 C1651 ) C1446_=_C1652( C1446 C1652 ) C1446_=_C1653( C1446 C1653 ) C1446_=_C1654( C1446 C1654 ) C1446_=_C1655( C1446 C1655 ) \nC1446_=_C1656( C1446 C1656 ) C1446_=_C1657( C1446 C1657 ) C1446_=_C1658( C1446 C1658 ) C1446_=_C1659( C1446 C1659 ) C1446_=_C1663( C1446 C1663 ) C1446_=_C1664( C1446 C1664 ) \nC1446_=_C1665( C1446 C1665 ) C1446_=_C1666( C1446 C1666 ) C1448_=_C1456( C1448 C1456 ) C1448_=_C1458( C1448 C1458 ) C1448_=_C1461( C1448 C1461 ) C1448_=_C1463( C1448 C1463 ) \nC1448_=_C1464( C1448 C1464 ) C1448_=_C1465( C1448 C1465 ) C1448_=_C1469( C1448 C1469 ) C1448_=_C1470( C1448 C1470 ) C1448_=_C1712( C1448 C1712 ) C1448_=_C1904( C1448 C1904 ) \nC1448_=_C1905( C1448 C1905 ) C1448_=_C1906( C1448 C1906 ) C1448_=_C1907( C1448 C1907 ) C1448_=_C1909( C1448 C1909 ) C1448_=_C1914( C1448 C1914 ) C1448_=_C1915( C1448 C1915 ) \nC1448_=_C1916( C1448 C1916 ) C1448_=_C1917( C1448 C1917 ) C1448_=_C1918( C1448 C1918 ) C1448_=_C1919( C1448 C1919 ) C1448_=_C1920( C1448 C1920 ) C1448_=_C1921( C1448 C1921 ) \nC1448_=_C1923( C1448 C1923 ) C1448_=_C1924( C1448 C1924 ) C1456_=_C1458( C1456 C1458 ) C1456_=_C1461( C1456 C1461 ) C1456_=_C1463( C1456 C1463 ) C1456_=_C1464( C1456 C1464 ) \nC1456_=_C1465( C1456 C1465 ) C1456_=_C1469( C1456 C1469 ) C1456_=_C1470( C1456 C1470 ) C1456_=_C1655( C1456 C1655 ) C1456_=_C1801( C1456 C1801 ) C1456_=_C1949( C1456 C1949 ) \nC1456_=_C2205( C1456 C2205 ) C1456_=_C2273( C1456 C2273 ) C1456_=_C3163( C1456 C3163 ) C1456_=_C3267( C1456 C3267 ) C1456_=_C3268( C1456 C3268 ) C1456_=_C3269( C1456 C3269 ) \nC1456_=_C3270( C1456 C3270 ) C1456_=_C3271( C1456 C3271 ) C1456_=_C3272( C1456 C3272 ) C1456_=_C3273( C1456 C3273 ) C1456_=_C3274( C1456 C3274 ) C1456_=_C3276( C1456 C3276 ) \nC1458_=_C1461( C1458 C1461 ) C1458_=_C1463( C1458 C1463 ) C1458_=_C1464( C1458 C1464 ) C1458_=_C1465( C1458 C1465 ) C1458_=_C1469( C1458 C1469 ) C1458_=_C1470( C1458 C1470 ) \nC1458_=_C1594( C1458 C1594 ) C1458_=_C1632( C1458 C1632 ) C1458_=_C1872( C1458 C1872 ) C1458_=_C1918( C1458 C1918 ) C1458_=_C2058( C1458 C2058 ) C1458_=_C2208( C1458 C2208 ) \nC1458_=_C2970( C1458 C2970 ) C1458_=_C2975( C1458 C2975 ) C1458_=_C3009( C1458 C3009 ) C1458_=_C3315( C1458 C3315 ) C1458_=_C3398( C1458 C3398 ) C1458_=_C3546( C1458 C3546 ) \nC1458_=_C3588( C1458 C3588 ) C1458_=_C3613( C1458 C3613 ) C1458_=_C3614( C1458 C3614 ) C1458_=_C3616( C1458 C3616 ) C1458_=_C3617( C1458 C3617 ) C1458_=_C3619( C1458 C3619 ) \nC1458_=_C3622( C1458 C3622 ) C1461_=_C1463( C1461 C1463 ) C1461_=_C1464( C1461 C1464 ) C1461_=_C1465( C1461 C1465 ) C1461_=_C1469( C1461 C1469 ) C1461_=_C1470( C1461 C1470 ) \nC1461_=_C1530( C1461 C1530 ) C1461_=_C1597( C1461 C1597 ) C1461_=_C1639( C1461 C1639 ) C1461_=_C1921( C1461 C1921 ) C1461_=_C2064( C1461 C2064 ) C1461_=_C2117( C1461 C2117 ) \nC1461_=_C2211( C1461 C2211 ) C1461_=_C2790( C1461 C2790 ) C1461_=_C2905( C1461 C2905 ) C1461_=_C3245( C1461 C3245 ) C1461_=_C3635( C1461 C3635 ) C1461_=_C3824( C1461 C3824 ) \nC1461_=_C3850( C1461 C3850 ) C1461_=_C3896( C1461 C3896 ) C1461_=_C3921( C1461 C3921 ) C1461_=_C3922( C1461 C3922 ) C1461_=_C3923( C1461 C3923 ) C1461_=_C3925( C1461 C3925 ) \nC1461_=_C3926( C1461 C3926 ) C1461_=_C3927( C1461 C3927 ) C1463_=_C1464( C1463 C1464 ) C1463_=_C1465( C1463 C1465 ) C1463_=_C1469( C1463 C1469 ) C1463_=_C1470( C1463 C1470 ) \nC1463_=_C1572( C1463 C1572 ) C1463_=_C1807( C1463 C1807 ) C1463_=_C2212( C1463 C2212 ) C1463_=_C2279( C1463 C2279 ) C1463_=_C2493( C1463 C2493 ) C1463_=_C2671( C1463 C2671 ) \nC1463_=_C3272( C1463 C3272 ) C1463_=_C3584( C1463 C3584 ) C1463_=_C3718( C1463 C3718 ) C1463_=_C3802( C1463 C3802 ) C1463_=_C3931( C1463 C3931 ) C1463_=_C3975( C1463 C3975 ) \nC1463_=_C3976( C1463 C3976 ) C1463_=_C3977( C1463 C3977 ) C1463_=_C3978( C1463 C3978 ) C1463_=_C3979( C1463 C3979 ) C1463_=_C3980( C1463 C3980 ) C1463_=_C3981( C1463 C3981 ) \nC1463_=_C3982( C1463 C3982 ) C1463_=_C3983( C1463 C3983 ) C1464_=_C1465( C1464 C1465 ) C1464_=_C1469( C1464 C1469 ) C1464_=_C1470( C1464 C1470 ) C1464_=_C1598( C1464 C1598 ) \nC1464_=_C1641( C1464 C1641 ) C1464_=_C1923( C1464 C1923 ) C1464_=_C2213( C1464 C2213 ) C1464_=_C2480( C1464 C2480 ) C1464_=_C2531( C1464 C2531 ) C1464_=_C2642( C1464 C2642 ) \nC1464_=_C2726( C1464 C2726 ) C1464_=_C2980( C1464 C2980 ) C1464_=_C3636( C1464 C3636 ) C1464_=_C3695( C1464 C3695 ) C1464_=_C3915( C1464 C3915 ) C1464_=_C3939( C1464 C3939 ) \nC1464_=_C3987( C1464 C3987 ) C1464_=_C4052( C1464 C4052 ) C1464_=_C4053( C1464 C4053 ) C1464_=_C4054( C1464 C4054 ) C1464_=_C4056( C1464 C4056 ) C1464_=_C4057( C1464 C4057 ) \nC1465_=_C1469( C1465 C1469 ) C1465_=_C1470( C1465 C1470 ) C1465_=_C1575( C1465 C1575 ) C1465_=_C1706( C1465 C1706 ) C1465_=_C2000( C1465 C2000 ) C1465_=_C2088( C1465 C2088 ) \nC1465_=_C2438( C1465 C2438 ) C1465_=_C2513( C1465 C2513 ) C1465_=_C2660( C1465 C2660 ) C1465_=_C2811( C1465 C2811 ) C1465_=_C3145( C1465 C3145 ) C1465_=_C3225( C1465 C3225 ) \nC1465_=_C3237( C1465 C3237 ) C1465_=_C3368( C1465 C3368 ) C1465_=_C3696( C1465 C3696 ) C1465_=_C3805( C1465 C3805 ) C1465_=_C3815( C1465 C3815 ) C1465_=_C3934( C1465 C3934 ) \nC1465_=_C3971( C1465 C3971 ) C1465_=_C3978( C1465 C3978 ) C1465_=_C4009( C1465 C4009 ) C1465_=_C4058( C1465 C4058 ) C1465_=_C4059( C1465 C4059 ) C1465_=_C4060( C1465 C4060 ) \nC1465_=_C4061( C1465 C4061 ) C1469_=_C1470( C1469 C1470 ) C1469_=_C1599( C1469 C1599 ) C1469_=_C1643( C1469 C1643 ) C1469_=_C1924( C1469 C1924 ) C1469_=_C2216( C1469 C2216 ) \nC1469_=_C2350( C1469 C2350 ) C1469_=_C3638( C1469 C3638 ) C1469_=_C4072( C1469 C4072 ) C1469_=_C4119( C1469 C4119 ) C1469_=_C4120( C1469 C4120 ) C1470_=_C1488( C1470 C1488 ) \nC1470_=_C1582( C1470 C1582 ) C1470_=_C2218( C1470 C2218 ) C1470_=_C2303( C1470 C2303 ) C1470_=_C3455( C1470 C3455 ) C1470_=_C3622( C1470 C3622 ) C1470_=_C3641( C1470 C3641 ) \nC1470_=_C3690( C1470 C3690 ) C1470_=_C3716( C1470 C3716 ) C1470_=_C3926( C1470 C3926 ) C1470_=_C4057( C1470 C4057 ) C1470_=_C4120( C1470 C4120 ) C1470_=_C4121( C1470 C4121 ) \nC1478_=_C1481( C1478 C1481 ) C1478_=_C1483( C1478 C1483 ) C1478_=_C1484( C1478 C1484 ) C1478_=_C1488( C1478 C1488 ) C1478_=_C1566( C1478 C1566 ) C1478_=_C2506( C1478 C2506 ) \nC1478_=_C2765( C1478 C2765 ) C1478_=_C3107( C1478 C3107 ) C1478_=_C3135( C1478 C3135 ) C1478_=_C3149( C1478 C3149 ) C1478_=_C3150( C1478 C3150 ) C1478_=_C3152( C1478 C3152 ) \nC1478_=_C3153( C1478 C3153 ) C1478_=_C3154( C1478 C3154 ) C1478_=_C3155( C1478 C3155 ) C1478_=_C3156( C1478 C3156 ) C1478_=_C3157( C1478 C3157 ) C1478_=_C3158( C1478 C3158 ) \nC1478_=_C3159( C1478 C3159 ) C1478_=_C3160( C1478 C3160 ) C1481_=_C1483( C1481 C1483 ) C1481_=_C1484( C1481 C1484 ) C1481_=_C1488( C1481 C1488 ) C1481_=_C1569( C1481 C1569 ) \nC1481_=_C1955( C1481 C1955 ) C1481_=_C2638( C1481 C2638 ) C1481_=_C2900( C1481 C2900 ) C1481_=_C3207( C1481 C3207 ) C1481_=_C3414( C1481 C3414 ) C1481_=_C3599( C1481 C3599 ) \nC1481_=_C3680(</w:t>
      </w:r>
    </w:p>
    <w:p>
      <w:pPr>
        <w:pStyle w:val="PreformattedText"/>
        <w:bidi w:val="0"/>
        <w:spacing w:before="0" w:after="0"/>
        <w:jc w:val="left"/>
        <w:rPr/>
      </w:pPr>
      <w:r>
        <w:rPr/>
        <w:t xml:space="preserve"> </w:t>
      </w:r>
      <w:r>
        <w:rPr/>
        <w:t>C1481 C3680 ) C1481_=_C3710( C1481 C3710 ) C1481_=_C3712( C1481 C3712 ) C1481_=_C3713( C1481 C3713 ) C1481_=_C3714( C1481 C3714 ) C1481_=_C3715( C1481 C3715 ) \nC1481_=_C3716( C1481 C3716 ) C1481_=_C3717( C1481 C3717 ) C1483_=_C1484( C1483 C1484 ) C1483_=_C1488( C1483 C1488 ) C1483_=_C1577( C1483 C1577 ) C1483_=_C1810( C1483 C1810 ) \nC1483_=_C2283( C1483 C2283 ) C1483_=_C2744( C1483 C2744 ) C1483_=_C2922( C1483 C2922 ) C1483_=_C3056( C1483 C3056 ) C1483_=_C3379( C1483 C3379 ) C1483_=_C3518( C1483 C3518 ) \nC1483_=_C3687( C1483 C3687 ) C1483_=_C3713( C1483 C3713 ) C1483_=_C3912( C1483 C3912 ) C1483_=_C4105( C1483 C4105 ) C1483_=_C4106( C1483 C4106 ) C1484_=_C1488( C1484 C1488 ) \nC1484_=_C1578( C1484 C1578 ) C1484_=_C1666( C1484 C1666 ) C1484_=_C1941( C1484 C1941 ) C1484_=_C2515( C1484 C2515 ) C1484_=_C2772( C1484 C2772 ) C1484_=_C2878( C1484 C2878 ) \nC1484_=_C3074( C1484 C3074 ) C1484_=_C3158( C1484 C3158 ) C1484_=_C3961( C1484 C3961 ) C1484_=_C4043( C1484 C4043 ) C1484_=_C4092( C1484 C4092 ) C1484_=_C4111( C1484 C4111 ) \nC1488_=_C1582( C1488 C1582 ) C1488_=_C2218( C1488 C2218 ) C1488_=_C2303( C1488 C2303 ) C1488_=_C3455( C1488 C3455 ) C1488_=_C3622( C1488 C3622 ) C1488_=_C3641( C1488 C3641 ) \nC1488_=_C3690( C1488 C3690 ) C1488_=_C3716( C1488 C3716 ) C1488_=_C3926( C1488 C3926 ) C1488_=_C4057( C1488 C4057 ) C1488_=_C4120( C1488 C4120 ) C1488_=_C4121( C1488 C4121 ) \nC1490_=_C1491( C1490 C1491 ) C1490_=_C1492( C1490 C1492 ) C1490_=_C1493( C1490 C1493 ) C1490_=_C1495( C1490 C1495 ) C1490_=_C1496( C1490 C1496 ) C1490_=_C1497( C1490 C1497 ) \nC1490_=_C1499( C1490 C1499 ) C1490_=_C1500( C1490 C1500 ) C1490_=_C1503( C1490 C1503 ) C1490_=_C1507( C1490 C1507 ) C1490_=_C1508( C1490 C1508 ) C1490_=_C1509( C1490 C1509 ) \nC1490_=_C1510( C1490 C1510 ) C1490_=_C1511( C1490 C1511 ) C1490_=_C1512( C1490 C1512 ) C1490_=_C1904( C1490 C1904 ) C1490_=_C1988( C1490 C1988 ) C1490_=_C1990( C1490 C1990 ) \nC1490_=_C1993( C1490 C1993 ) C1490_=_C1994( C1490 C1994 ) C1490_=_C1996( C1490 C1996 ) C1490_=_C1998( C1490 C1998 ) C1490_=_C2000( C1490 C2000 ) C1491_=_C1492( C1491 C1492 ) \nC1491_=_C1493( C1491 C1493 ) C1491_=_C1495( C1491 C1495 ) C1491_=_C1496( C1491 C1496 ) C1491_=_C1497( C1491 C1497 ) C1491_=_C1499( C1491 C1499 ) C1491_=_C1500( C1491 C1500 ) \nC1491_=_C1503( C1491 C1503 ) C1491_=_C1507( C1491 C1507 ) C1491_=_C1508( C1491 C1508 ) C1491_=_C1509( C1491 C1509 ) C1491_=_C1510( C1491 C1510 ) C1491_=_C1511( C1491 C1511 ) \nC1491_=_C1512( C1491 C1512 ) C1491_=_C2161( C1491 C2161 ) C1491_=_C2257( C1491 C2257 ) C1491_=_C2260( C1491 C2260 ) C1491_=_C2262( C1491 C2262 ) C1491_=_C2264( C1491 C2264 ) \nC1491_=_C2267( C1491 C2267 ) C1492_=_C1493( C1492 C1493 ) C1492_=_C1495( C1492 C1495 ) C1492_=_C1496( C1492 C1496 ) C1492_=_C1497( C1492 C1497 ) C1492_=_C1499( C1492 C1499 ) \nC1492_=_C1500( C1492 C1500 ) C1492_=_C1503( C1492 C1503 ) C1492_=_C1507( C1492 C1507 ) C1492_=_C1508( C1492 C1508 ) C1492_=_C1509( C1492 C1509 ) C1492_=_C1510( C1492 C1510 ) \nC1492_=_C1511( C1492 C1511 ) C1492_=_C1512( C1492 C1512 ) C1492_=_C1756( C1492 C1756 ) C1492_=_C2287( C1492 C2287 ) C1492_=_C2678( C1492 C2678 ) C1492_=_C2683( C1492 C2683 ) \nC1492_=_C2686( C1492 C2686 ) C1492_=_C2689( C1492 C2689 ) C1492_=_C2690( C1492 C2690 ) C1492_=_C2691( C1492 C2691 ) C1493_=_C1495( C1493 C1495 ) C1493_=_C1496( C1493 C1496 ) \nC1493_=_C1497( C1493 C1497 ) C1493_=_C1499( C1493 C1499 ) C1493_=_C1500( C1493 C1500 ) C1493_=_C1503( C1493 C1503 ) C1493_=_C1507( C1493 C1507 ) C1493_=_C1508( C1493 C1508 ) \nC1493_=_C1509( C1493 C1509 ) C1493_=_C1510( C1493 C1510 ) C1493_=_C1511( C1493 C1511 ) C1493_=_C1512( C1493 C1512 ) C1493_=_C2732( C1493 C2732 ) C1493_=_C2735( C1493 C2735 ) \nC1493_=_C2736( C1493 C2736 ) C1493_=_C2737( C1493 C2737 ) C1493_=_C2738( C1493 C2738 ) C1493_=_C2744( C1493 C2744 ) C1493_=_C2745( C1493 C2745 ) C1495_=_C1496( C1495 C1496 ) \nC1495_=_C1497( C1495 C1497 ) C1495_=_C1499( C1495 C1499 ) C1495_=_C1500( C1495 C1500 ) C1495_=_C1503( C1495 C1503 ) C1495_=_C1507( C1495 C1507 ) C1495_=_C1508( C1495 C1508 ) \nC1495_=_C1509( C1495 C1509 ) C1495_=_C1510( C1495 C1510 ) C1495_=_C1511( C1495 C1511 ) C1495_=_C1512( C1495 C1512 ) C1495_=_C1543( C1495 C1543 ) C1495_=_C1652( C1495 C1652 ) \nC1495_=_C1929( C1495 C1929 ) C1495_=_C2864( C1495 C2864 ) C1495_=_C2866( C1495 C2866 ) C1495_=_C2867( C1495 C2867 ) C1495_=_C2870( C1495 C2870 ) C1495_=_C2871( C1495 C2871 ) \nC1495_=_C2873( C1495 C2873 ) C1495_=_C2874( C1495 C2874 ) C1495_=_C2876( C1495 C2876 ) C1495_=_C2877( C1495 C2877 ) C1495_=_C2878( C1495 C2878 ) C1496_=_C1497( C1496 C1497 ) \nC1496_=_C1499( C1496 C1499 ) C1496_=_C1500( C1496 C1500 ) C1496_=_C1503( C1496 C1503 ) C1496_=_C1507( C1496 C1507 ) C1496_=_C1508( C1496 C1508 ) C1496_=_C1509( C1496 C1509 ) \nC1496_=_C1510( C1496 C1510 ) C1496_=_C1511( C1496 C1511 ) C1496_=_C1512( C1496 C1512 ) C1496_=_C1759( C1496 C1759 ) C1496_=_C1946( C1496 C1946 ) C1496_=_C2848( C1496 C2848 ) \nC1496_=_C2895( C1496 C2895 ) C1496_=_C2897( C1496 C2897 ) C1496_=_C2898( C1496 C2898 ) C1496_=_C2899( C1496 C2899 ) C1496_=_C2900( C1496 C2900 ) C1496_=_C2903( C1496 C2903 ) \nC1496_=_C2905( C1496 C2905 ) C1496_=_C2906( C1496 C2906 ) C1496_=_C2907( C1496 C2907 ) C1496_=_C2909( C1496 C2909 ) C1496_=_C2910( C1496 C2910 ) C1496_=_C2911( C1496 C2911 ) \nC1497_=_C1499( C1497 C1499 ) C1497_=_C1500( C1497 C1500 ) C1497_=_C1503( C1497 C1503 ) C1497_=_C1507( C1497 C1507 ) C1497_=_C1508( C1497 C1508 ) C1497_=_C1509( C1497 C1509 ) \nC1497_=_C1510( C1497 C1510 ) C1497_=_C1511( C1497 C1511 ) C1497_=_C1512( C1497 C1512 ) C1497_=_C1761( C1497 C1761 ) C1497_=_C1865( C1497 C1865 ) C1497_=_C2466( C1497 C2466 ) \nC1497_=_C2650( C1497 C2650 ) C1497_=_C2849( C1497 C2849 ) C1497_=_C2974( C1497 C2974 ) C1497_=_C2975( C1497 C2975 ) C1497_=_C2976( C1497 C2976 ) C1497_=_C2979( C1497 C2979 ) \nC1497_=_C2980( C1497 C2980 ) C1497_=_C2982( C1497 C2982 ) C1497_=_C2983( C1497 C2983 ) C1499_=_C1500( C1499 C1500 ) C1499_=_C1503( C1499 C1503 ) C1499_=_C1507( C1499 C1507 ) \nC1499_=_C1508( C1499 C1508 ) C1499_=_C1509( C1499 C1509 ) C1499_=_C1510( C1499 C1510 ) C1499_=_C1511( C1499 C1511 ) C1499_=_C1512( C1499 C1512 ) C1499_=_C2895( C1499 C2895 ) \nC1499_=_C3162( C1499 C3162 ) C1499_=_C3202( C1499 C3202 ) C1499_=_C3204( C1499 C3204 ) C1499_=_C3205( C1499 C3205 ) C1499_=_C3206( C1499 C3206 ) C1499_=_C3207( C1499 C3207 ) \nC1499_=_C3208( C1499 C3208 ) C1499_=_C3211( C1499 C3211 ) C1499_=_C3213( C1499 C3213 ) C1499_=_C3215( C1499 C3215 ) C1499_=_C3216( C1499 C3216 ) C1500_=_C1503( C1500 C1503 ) \nC1500_=_C1507( C1500 C1507 ) C1500_=_C1508( C1500 C1508 ) C1500_=_C1509( C1500 C1509 ) C1500_=_C1510( C1500 C1510 ) C1500_=_C1511( C1500 C1511 ) C1500_=_C1512( C1500 C1512 ) \nC1500_=_C1764( C1500 C1764 ) C1500_=_C1846( C1500 C1846 ) C1500_=_C1972( C1500 C1972 ) C1500_=_C2290( C1500 C2290 ) C1500_=_C2851( C1500 C2851 ) C1500_=_C2867( C1500 C2867 ) \nC1500_=_C3077( C1500 C3077 ) C1500_=_C3254( C1500 C3254 ) C1500_=_C3255( C1500 C3255 ) C1500_=_C3256( C1500 C3256 ) C1500_=_C3259( C1500 C3259 ) C1500_=_C3260( C1500 C3260 ) \nC1500_=_C3261( C1500 C3261 ) C1500_=_C3264( C1500 C3264 ) C1500_=_C3265( C1500 C3265 ) C1503_=_C1507( C1503 C1507 ) C1503_=_C1508( C1503 C1508 ) C1503_=_C1509( C1503 C1509 ) \nC1503_=_C1510( C1503 C1510 ) C1503_=_C1511( C1503 C1511 ) C1503_=_C1512( C1503 C1512 ) C1503_=_C1993( C1503 C1993 ) C1503_=_C2034( C1503 C2034 ) C1503_=_C2257( C1503 C2257 ) \nC1503_=_C2870( C1503 C2870 ) C1503_=_C3314( C1503 C3314 ) C1503_=_C3397( C1503 C3397 ) C1503_=_C3456( C1503 C3456 ) C1503_=_C3588( C1503 C3588 ) C1503_=_C3589( C1503 C3589 ) \nC1503_=_C3590( C1503 C3590 ) C1503_=_C3591( C1503 C3591 ) C1503_=_C3596( C1503 C3596 ) C1507_=_C1508( C1507 C1508 ) C1507_=_C1509( C1507 C1509 ) C1507_=_C1510( C1507 C1510 ) \nC1507_=_C1511( C1507 C1511 ) C1507_=_C1512( C1507 C1512 ) C1507_=_C1786( C1507 C1786 ) C1507_=_C1996( C1507 C1996 ) C1507_=_C2039( C1507 C2039 ) C1507_=_C2262( C1507 C2262 ) \nC1507_=_C2277( C1507 C2277 ) C1507_=_C2874( C1507 C2874 ) C1507_=_C3034( C1507 C3034 ) C1507_=_C3233( C1507 C3233 ) C1507_=_C3415( C1507 C3415 ) C1507_=_C3507( C1507 C3507 ) \nC1507_=_C3754( C1507 C3754 ) C1507_=_C3855( C1507 C3855 ) C1507_=_C3857( C1507 C3857 ) C1508_=_C1509( C1508 C1509 ) C1508_=_C1510( C1508 C1510 ) C1508_=_C1511( C1508 C1511 ) \nC1508_=_C1512( C1508 C1512 ) C1508_=_C1998( C1508 C1998 ) C1508_=_C2264( C1508 C2264 ) C1508_=_C2569( C1508 C2569 ) C1508_=_C2724( C1508 C2724 ) C1508_=_C2876( C1508 C2876 ) \nC1508_=_C3460( C1508 C3460 ) C1508_=_C3757( C1508 C3757 ) C1508_=_C3764( C1508 C3764 ) C1508_=_C3801( C1508 C3801 ) C1508_=_C3939( C1508 C3939 ) C1508_=_C3940( C1508 C3940 ) \nC1508_=_C3941( C1508 C3941 ) C1508_=_C3942( C1508 C3942 ) C1509_=_C1510( C1509 C1510 ) C1509_=_C1511( C1509 C1511 ) C1509_=_C1512( C1509 C1512 ) C1509_=_C2759( C1509 C2759 ) \nC1509_=_C3116( C1509 C3116 ) C1509_=_C3172( C1509 C3172 ) C1509_=_C3475( C1509 C3475 ) C1509_=_C3496( C1509 C3496 ) C1509_=_C3674( C1509 C3674 ) C1509_=_C3774( C1509 C3774 ) \nC1509_=_C3913( C1509 C3913 ) C1509_=_C3963( C1509 C3963 ) C1509_=_C3964( C1509 C3964 ) C1509_=_C3967( C1509 C3967 ) C1510_=_C1511( C1510 C1511 ) C1510_=_C1512( C1510 C1512 ) \nC1510_=_C1769( C1510 C1769 ) C1510_=_C2172( C1510 C2172 ) C1510_=_C2686( C1510 C2686 ) C1510_=_C2860( C1510 C2860 ) C1510_=_C2891( C1510 C2891 ) C1510_=_C2906( C1510 C2906 ) \nC1510_=_C2979( C1510 C2979 ) C1510_=_C3062( C1510 C3062 ) C1510_=_C3261( C1510 C3261 ) C1510_=_C3998( C1510 C3998 ) C1511_=_C1512( C1511 C1512 ) C1511_=_C1770( C1511 C1770 ) \nC1511_=_C2689( C1511 C2689 ) C1511_=_C2824( C1511 C2824 ) C1511_=_C2862( C1511 C2862 ) C1511_=_C2910( C1511 C2910 ) C1511_=_C2961( C1511 C2961 ) C1511_=_C2982( C1511 C2982 ) \nC1511_=_C3264( C1511 C3264 ) C1511_=_C3502( C1511 C3502 ) C1511_=_C3725( C1511 C3725 ) C1511_=_C3917( C1511 C3917 ) C1512_=_C1771( C1512 C1771 ) C1512_=_C2690( C1512 C2690 ) \nC1512_=_C2863( C1512 C2863 ) C1512_=_C2911( C1512 C2911 ) C1512_=_C2983(</w:t>
      </w:r>
    </w:p>
    <w:p>
      <w:pPr>
        <w:pStyle w:val="PreformattedText"/>
        <w:bidi w:val="0"/>
        <w:spacing w:before="0" w:after="0"/>
        <w:jc w:val="left"/>
        <w:rPr/>
      </w:pPr>
      <w:r>
        <w:rPr/>
        <w:t xml:space="preserve"> </w:t>
      </w:r>
      <w:r>
        <w:rPr/>
        <w:t>C1512 C2983 ) C1512_=_C3086( C1512 C3086 ) C1512_=_C3160( C1512 C3160 ) C1512_=_C3229( C1512 C3229 ) \nC1512_=_C3265( C1512 C3265 ) C1512_=_C4111( C1512 C4111 ) C1514_=_C1515( C1514 C1515 ) C1514_=_C1516( C1514 C1516 ) C1514_=_C1521( C1514 C1521 ) C1514_=_C1522( C1514 C1522 ) \nC1514_=_C1530( C1514 C1530 ) C1514_=_C1533( C1514 C1533 ) C1514_=_C1756( C1514 C1756 ) C1514_=_C1757( C1514 C1757 ) C1514_=_C1759( C1514 C1759 ) C1514_=_C1760( C1514 C1760 ) \nC1514_=_C1761( C1514 C1761 ) C1514_=_C1764( C1514 C1764 ) C1514_=_C1765( C1514 C1765 ) C1514_=_C1766( C1514 C1766 ) C1514_=_C1767( C1514 C1767 ) C1514_=_C1769( C1514 C1769 ) \nC1514_=_C1770( C1514 C1770 ) C1514_=_C1771( C1514 C1771 ) C1515_=_C1516( C1515 C1516 ) C1515_=_C1521( C1515 C1521 ) C1515_=_C1522( C1515 C1522 ) C1515_=_C1530( C1515 C1530 ) \nC1515_=_C1533( C1515 C1533 ) C1515_=_C1538( C1515 C1538 ) C1515_=_C1928( C1515 C1928 ) C1515_=_C1929( C1515 C1929 ) C1515_=_C1930( C1515 C1930 ) C1515_=_C1931( C1515 C1931 ) \nC1515_=_C1932( C1515 C1932 ) C1515_=_C1935( C1515 C1935 ) C1515_=_C1936( C1515 C1936 ) C1515_=_C1937( C1515 C1937 ) C1515_=_C1938( C1515 C1938 ) C1515_=_C1941( C1515 C1941 ) \nC1516_=_C1521( C1516 C1521 ) C1516_=_C1522( C1516 C1522 ) C1516_=_C1530( C1516 C1530 ) C1516_=_C1533( C1516 C1533 ) C1516_=_C1625( C1516 C1625 ) C1516_=_C1773( C1516 C1773 ) \nC1516_=_C2025( C1516 C2025 ) C1516_=_C2026( C1516 C2026 ) C1516_=_C2027( C1516 C2027 ) C1516_=_C2028( C1516 C2028 ) C1516_=_C2029( C1516 C2029 ) C1516_=_C2030( C1516 C2030 ) \nC1516_=_C2031( C1516 C2031 ) C1516_=_C2032( C1516 C2032 ) C1516_=_C2033( C1516 C2033 ) C1516_=_C2034( C1516 C2034 ) C1516_=_C2036( C1516 C2036 ) C1516_=_C2038( C1516 C2038 ) \nC1516_=_C2039( C1516 C2039 ) C1516_=_C2040( C1516 C2040 ) C1516_=_C2042( C1516 C2042 ) C1516_=_C2043( C1516 C2043 ) C1516_=_C2044( C1516 C2044 ) C1516_=_C2045( C1516 C2045 ) \nC1516_=_C2046( C1516 C2046 ) C1516_=_C2047( C1516 C2047 ) C1516_=_C2048( C1516 C2048 ) C1521_=_C1522( C1521 C1522 ) C1521_=_C1530( C1521 C1530 ) C1521_=_C1533( C1521 C1533 ) \nC1521_=_C1844( C1521 C1844 ) C1521_=_C1971( C1521 C1971 ) C1521_=_C2866( C1521 C2866 ) C1521_=_C3077( C1521 C3077 ) C1521_=_C3078( C1521 C3078 ) C1521_=_C3079( C1521 C3079 ) \nC1521_=_C3080( C1521 C3080 ) C1521_=_C3081( C1521 C3081 ) C1521_=_C3082( C1521 C3082 ) C1521_=_C3083( C1521 C3083 ) C1521_=_C3085( C1521 C3085 ) C1521_=_C3086( C1521 C3086 ) \nC1522_=_C1530( C1522 C1530 ) C1522_=_C1533( C1522 C1533 ) C1522_=_C1567( C1522 C1567 ) C1522_=_C3217( C1522 C3217 ) C1522_=_C3218( C1522 C3218 ) C1522_=_C3219( C1522 C3219 ) \nC1522_=_C3220( C1522 C3220 ) C1522_=_C3222( C1522 C3222 ) C1522_=_C3224( C1522 C3224 ) C1522_=_C3225( C1522 C3225 ) C1522_=_C3226( C1522 C3226 ) C1522_=_C3227( C1522 C3227 ) \nC1522_=_C3228( C1522 C3228 ) C1522_=_C3229( C1522 C3229 ) C1530_=_C1533( C1530 C1533 ) C1530_=_C1597( C1530 C1597 ) C1530_=_C1639( C1530 C1639 ) C1530_=_C1921( C1530 C1921 ) \nC1530_=_C2064( C1530 C2064 ) C1530_=_C2117( C1530 C2117 ) C1530_=_C2211( C1530 C2211 ) C1530_=_C2790( C1530 C2790 ) C1530_=_C2905( C1530 C2905 ) C1530_=_C3245( C1530 C3245 ) \nC1530_=_C3635( C1530 C3635 ) C1530_=_C3824( C1530 C3824 ) C1530_=_C3850( C1530 C3850 ) C1530_=_C3896( C1530 C3896 ) C1530_=_C3921( C1530 C3921 ) C1530_=_C3922( C1530 C3922 ) \nC1530_=_C3923( C1530 C3923 ) C1530_=_C3925( C1530 C3925 ) C1530_=_C3926( C1530 C3926 ) C1530_=_C3927( C1530 C3927 ) C1533_=_C2045( C1533 C2045 ) C1533_=_C2124( C1533 C2124 ) \nC1533_=_C2267( C1533 C2267 ) C1533_=_C2795( C1533 C2795 ) C1533_=_C2845( C1533 C2845 ) C1533_=_C2998( C1533 C2998 ) C1533_=_C3249( C1533 C3249 ) C1533_=_C3393( C1533 C3393 ) \nC1533_=_C3609( C1533 C3609 ) C1533_=_C3797( C1533 C3797 ) C1533_=_C3923( C1533 C3923 ) C1533_=_C3998( C1533 C3998 ) C1533_=_C4068( C1533 C4068 ) C1533_=_C4091( C1533 C4091 ) \nC1533_=_C4094( C1533 C4094 ) C1533_=_C4101( C1533 C4101 ) C1533_=_C4102( C1533 C4102 ) C1533_=_C4103( C1533 C4103 ) C1537_=_C1538( C1537 C1538 ) C1537_=_C1539( C1537 C1539 ) \nC1537_=_C1541( C1537 C1541 ) C1537_=_C1543( C1537 C1543 ) C1537_=_C1545( C1537 C1545 ) C1537_=_C1547( C1537 C1547 ) C1537_=_C1548( C1537 C1548 ) C1537_=_C1549( C1537 C1549 ) \nC1537_=_C1550( C1537 C1550 ) C1537_=_C1552( C1537 C1552 ) C1537_=_C1553( C1537 C1553 ) C1537_=_C1554( C1537 C1554 ) C1537_=_C1555( C1537 C1555 ) C1537_=_C1558( C1537 C1558 ) \nC1537_=_C1562( C1537 C1562 ) C1537_=_C1603( C1537 C1603 ) C1537_=_C1646( C1537 C1646 ) C1537_=_C1648( C1537 C1648 ) C1537_=_C1649( C1537 C1649 ) C1537_=_C1650( C1537 C1650 ) \nC1537_=_C1651( C1537 C1651 ) C1537_=_C1652( C1537 C1652 ) C1537_=_C1653( C1537 C1653 ) C1537_=_C1654( C1537 C1654 ) C1537_=_C1655( C1537 C1655 ) C1537_=_C1656( C1537 C1656 ) \nC1537_=_C1657( C1537 C1657 ) C1537_=_C1658( C1537 C1658 ) C1537_=_C1659( C1537 C1659 ) C1537_=_C1663( C1537 C1663 ) C1537_=_C1664( C1537 C1664 ) C1537_=_C1665( C1537 C1665 ) \nC1537_=_C1666( C1537 C1666 ) C1538_=_C1539( C1538 C1539 ) C1538_=_C1541( C1538 C1541 ) C1538_=_C1543( C1538 C1543 ) C1538_=_C1545( C1538 C1545 ) C1538_=_C1547( C1538 C1547 ) \nC1538_=_C1548( C1538 C1548 ) C1538_=_C1549( C1538 C1549 ) C1538_=_C1550( C1538 C1550 ) C1538_=_C1552( C1538 C1552 ) C1538_=_C1553( C1538 C1553 ) C1538_=_C1554( C1538 C1554 ) \nC1538_=_C1555( C1538 C1555 ) C1538_=_C1558( C1538 C1558 ) C1538_=_C1562( C1538 C1562 ) C1538_=_C1928( C1538 C1928 ) C1538_=_C1929( C1538 C1929 ) C1538_=_C1930( C1538 C1930 ) \nC1538_=_C1931( C1538 C1931 ) C1538_=_C1932( C1538 C1932 ) C1538_=_C1935( C1538 C1935 ) C1538_=_C1936( C1538 C1936 ) C1538_=_C1937( C1538 C1937 ) C1538_=_C1938( C1538 C1938 ) \nC1538_=_C1941( C1538 C1941 ) C1539_=_C1541( C1539 C1541 ) C1539_=_C1543( C1539 C1543 ) C1539_=_C1545( C1539 C1545 ) C1539_=_C1547( C1539 C1547 ) C1539_=_C1548( C1539 C1548 ) \nC1539_=_C1549( C1539 C1549 ) C1539_=_C1550( C1539 C1550 ) C1539_=_C1552( C1539 C1552 ) C1539_=_C1553( C1539 C1553 ) C1539_=_C1554( C1539 C1554 ) C1539_=_C1555( C1539 C1555 ) \nC1539_=_C1558( C1539 C1558 ) C1539_=_C1562( C1539 C1562 ) C1539_=_C2407( C1539 C2407 ) C1539_=_C2409( C1539 C2409 ) C1539_=_C2410( C1539 C2410 ) C1539_=_C2427( C1539 C2427 ) \nC1541_=_C1543( C1541 C1543 ) C1541_=_C1545( C1541 C1545 ) C1541_=_C1547( C1541 C1547 ) C1541_=_C1548( C1541 C1548 ) C1541_=_C1549( C1541 C1549 ) C1541_=_C1550( C1541 C1550 ) \nC1541_=_C1552( C1541 C1552 ) C1541_=_C1553( C1541 C1553 ) C1541_=_C1554( C1541 C1554 ) C1541_=_C1555( C1541 C1555 ) C1541_=_C1558( C1541 C1558 ) C1541_=_C1562( C1541 C1562 ) \nC1541_=_C2696( C1541 C2696 ) C1541_=_C2698( C1541 C2698 ) C1541_=_C2699( C1541 C2699 ) C1541_=_C2700( C1541 C2700 ) C1541_=_C2712( C1541 C2712 ) C1543_=_C1545( C1543 C1545 ) \nC1543_=_C1547( C1543 C1547 ) C1543_=_C1548( C1543 C1548 ) C1543_=_C1549( C1543 C1549 ) C1543_=_C1550( C1543 C1550 ) C1543_=_C1552( C1543 C1552 ) C1543_=_C1553( C1543 C1553 ) \nC1543_=_C1554( C1543 C1554 ) C1543_=_C1555( C1543 C1555 ) C1543_=_C1558( C1543 C1558 ) C1543_=_C1562( C1543 C1562 ) C1543_=_C1652( C1543 C1652 ) C1543_=_C1929( C1543 C1929 ) \nC1543_=_C2864( C1543 C2864 ) C1543_=_C2866( C1543 C2866 ) C1543_=_C2867( C1543 C2867 ) C1543_=_C2870( C1543 C2870 ) C1543_=_C2871( C1543 C2871 ) C1543_=_C2873( C1543 C2873 ) \nC1543_=_C2874( C1543 C2874 ) C1543_=_C2876( C1543 C2876 ) C1543_=_C2877( C1543 C2877 ) C1543_=_C2878( C1543 C2878 ) C1545_=_C1547( C1545 C1547 ) C1545_=_C1548( C1545 C1548 ) \nC1545_=_C1549( C1545 C1549 ) C1545_=_C1550( C1545 C1550 ) C1545_=_C1552( C1545 C1552 ) C1545_=_C1553( C1545 C1553 ) C1545_=_C1554( C1545 C1554 ) C1545_=_C1555( C1545 C1555 ) \nC1545_=_C1558( C1545 C1558 ) C1545_=_C1562( C1545 C1562 ) C1545_=_C1654( C1545 C1654 ) C1545_=_C1932( C1545 C1932 ) C1545_=_C2185( C1545 C2185 ) C1545_=_C2558( C1545 C2558 ) \nC1545_=_C2850( C1545 C2850 ) C1545_=_C2926( C1545 C2926 ) C1545_=_C3066( C1545 C3066 ) C1545_=_C3072( C1545 C3072 ) C1545_=_C3073( C1545 C3073 ) C1545_=_C3074( C1545 C3074 ) \nC1547_=_C1548( C1547 C1548 ) C1547_=_C1549( C1547 C1549 ) C1547_=_C1550( C1547 C1550 ) C1547_=_C1552( C1547 C1552 ) C1547_=_C1553( C1547 C1553 ) C1547_=_C1554( C1547 C1554 ) \nC1547_=_C1555( C1547 C1555 ) C1547_=_C1558( C1547 C1558 ) C1547_=_C1562( C1547 C1562 ) C1547_=_C2191( C1547 C2191 ) C1547_=_C2633( C1547 C2633 ) C1547_=_C2749( C1547 C2749 ) \nC1547_=_C2854( C1547 C2854 ) C1547_=_C3088( C1547 C3088 ) C1547_=_C3328( C1547 C3328 ) C1547_=_C3456( C1547 C3456 ) C1547_=_C3460( C1547 C3460 ) C1547_=_C3461( C1547 C3461 ) \nC1547_=_C3462( C1547 C3462 ) C1547_=_C3464( C1547 C3464 ) C1548_=_C1549( C1548 C1549 ) C1548_=_C1550( C1548 C1550 ) C1548_=_C1552( C1548 C1552 ) C1548_=_C1553( C1548 C1553 ) \nC1548_=_C1554( C1548 C1554 ) C1548_=_C1555( C1548 C1555 ) C1548_=_C1558( C1548 C1558 ) C1548_=_C1562( C1548 C1562 ) C1548_=_C2409( C1548 C2409 ) C1548_=_C2634( C1548 C2634 ) \nC1548_=_C2698( C1548 C2698 ) C1548_=_C2735( C1548 C2735 ) C1548_=_C3089( C1548 C3089 ) C1548_=_C3204( C1548 C3204 ) C1548_=_C3467( C1548 C3467 ) C1548_=_C3468( C1548 C3468 ) \nC1548_=_C3469( C1548 C3469 ) C1548_=_C3472( C1548 C3472 ) C1548_=_C3474( C1548 C3474 ) C1548_=_C3475( C1548 C3475 ) C1548_=_C3478( C1548 C3478 ) C1549_=_C1550( C1549 C1550 ) \nC1549_=_C1552( C1549 C1552 ) C1549_=_C1553( C1549 C1553 ) C1549_=_C1554( C1549 C1554 ) C1549_=_C1555( C1549 C1555 ) C1549_=_C1558( C1549 C1558 ) C1549_=_C1562( C1549 C1562 ) \nC1549_=_C2410( C1549 C2410 ) C1549_=_C2635( C1549 C2635 ) C1549_=_C2700( C1549 C2700 ) C1549_=_C2782( C1549 C2782 ) C1549_=_C2830( C1549 C2830 ) C1549_=_C3028( C1549 C3028 ) \nC1549_=_C3090( C1549 C3090 ) C1549_=_C3520( C1549 C3520 ) C1549_=_C3521( C1549 C3521 ) C1549_=_C3522( C1549 C3522 ) C1549_=_C3523( C1549 C3523 ) C1549_=_C3524( C1549 C3524 ) \nC1549_=_C3527( C1549 C3527 ) C1549_=_C3528( C1549 C3528 ) C1549_=_C3529( C1549 C3529 ) C1549_=_C3530( C1549 C3530 ) C1549_=_C3531( C1549 C3531 ) C1549_=_C3533( C1549 C3533 ) \nC1549_=_C3534( C1549 C3534 ) C1550_=_C1552( C1550 C1552 ) C1550_=_C1553( C1550 C1553 ) C1550_=_C1554( C1550 C1554 ) C1550_=_C1555(</w:t>
      </w:r>
    </w:p>
    <w:p>
      <w:pPr>
        <w:pStyle w:val="PreformattedText"/>
        <w:bidi w:val="0"/>
        <w:spacing w:before="0" w:after="0"/>
        <w:jc w:val="left"/>
        <w:rPr/>
      </w:pPr>
      <w:r>
        <w:rPr/>
        <w:t xml:space="preserve"> </w:t>
      </w:r>
      <w:r>
        <w:rPr/>
        <w:t>C1550 C1555 ) C1550_=_C1558( C1550 C1558 ) \nC1550_=_C1562( C1550 C1562 ) C1550_=_C2194( C1550 C2194 ) C1550_=_C2242( C1550 C2242 ) C1550_=_C3091( C1550 C3091 ) C1550_=_C3467( C1550 C3467 ) C1550_=_C3520( C1550 C3520 ) \nC1550_=_C3540( C1550 C3540 ) C1550_=_C3542( C1550 C3542 ) C1552_=_C1553( C1552 C1553 ) C1552_=_C1554( C1552 C1554 ) C1552_=_C1555( C1552 C1555 ) C1552_=_C1558( C1552 C1558 ) \nC1552_=_C1562( C1552 C1562 ) C1552_=_C2753( C1552 C2753 ) C1552_=_C3093( C1552 C3093 ) C1552_=_C3109( C1552 C3109 ) C1552_=_C3469( C1552 C3469 ) C1552_=_C3522( C1552 C3522 ) \nC1552_=_C3629( C1552 C3629 ) C1552_=_C3630( C1552 C3630 ) C1552_=_C3632( C1552 C3632 ) C1553_=_C1554( C1553 C1554 ) C1553_=_C1555( C1553 C1555 ) C1553_=_C1558( C1553 C1558 ) \nC1553_=_C1562( C1553 C1562 ) C1553_=_C2525( C1553 C2525 ) C1553_=_C3095( C1553 C3095 ) C1553_=_C3191( C1553 C3191 ) C1553_=_C3472( C1553 C3472 ) C1553_=_C3527( C1553 C3527 ) \nC1553_=_C3745( C1553 C3745 ) C1553_=_C3747( C1553 C3747 ) C1553_=_C3749( C1553 C3749 ) C1553_=_C3750( C1553 C3750 ) C1554_=_C1555( C1554 C1555 ) C1554_=_C1558( C1554 C1558 ) \nC1554_=_C1562( C1554 C1562 ) C1554_=_C2640( C1554 C2640 ) C1554_=_C2655( C1554 C2655 ) C1554_=_C2755( C1554 C2755 ) C1554_=_C3096( C1554 C3096 ) C1554_=_C3219( C1554 C3219 ) \nC1554_=_C3591( C1554 C3591 ) C1554_=_C3801( C1554 C3801 ) C1554_=_C3802( C1554 C3802 ) C1554_=_C3804( C1554 C3804 ) C1554_=_C3805( C1554 C3805 ) C1554_=_C3808( C1554 C3808 ) \nC1554_=_C3810( C1554 C3810 ) C1555_=_C1558( C1555 C1558 ) C1555_=_C1562( C1555 C1562 ) C1555_=_C2756( C1555 C2756 ) C1555_=_C2821( C1555 C2821 ) C1555_=_C2944( C1555 C2944 ) \nC1555_=_C3060( C1555 C3060 ) C1555_=_C3097( C1555 C3097 ) C1555_=_C3113( C1555 C3113 ) C1555_=_C3474( C1555 C3474 ) C1555_=_C3529( C1555 C3529 ) C1555_=_C3821( C1555 C3821 ) \nC1555_=_C3831( C1555 C3831 ) C1555_=_C3832( C1555 C3832 ) C1558_=_C1562( C1558 C1562 ) C1558_=_C1980( C1558 C1980 ) C1558_=_C2477( C1558 C2477 ) C1558_=_C2877( C1558 C2877 ) \nC1558_=_C2933( C1558 C2933 ) C1558_=_C3073( C1558 C3073 ) C1558_=_C3376( C1558 C3376 ) C1558_=_C3461( C1558 C3461 ) C1558_=_C3779( C1558 C3779 ) C1558_=_C3844( C1558 C3844 ) \nC1558_=_C3851( C1558 C3851 ) C1558_=_C3897( C1558 C3897 ) C1558_=_C3960( C1558 C3960 ) C1558_=_C3961( C1558 C3961 ) C1558_=_C3962( C1558 C3962 ) C1562_=_C2180( C1562 C2180 ) \nC1562_=_C3105( C1562 C3105 ) C1562_=_C3478( C1562 C3478 ) C1562_=_C3534( C1562 C3534 ) C1562_=_C4102( C1562 C4102 ) C1564_=_C1566( C1564 C1566 ) C1564_=_C1567( C1564 C1567 ) \nC1564_=_C1569( C1564 C1569 ) C1564_=_C1572( C1564 C1572 ) C1564_=_C1574( C1564 C1574 ) C1564_=_C1575( C1564 C1575 ) C1564_=_C1577( C1564 C1577 ) C1564_=_C1578( C1564 C1578 ) \nC1564_=_C1582( C1564 C1582 ) C1564_=_C1863( C1564 C1863 ) C1564_=_C2049( C1564 C2049 ) C1564_=_C2649( C1564 C2649 ) C1564_=_C2650( C1564 C2650 ) C1564_=_C2653( C1564 C2653 ) \nC1564_=_C2655( C1564 C2655 ) C1564_=_C2657( C1564 C2657 ) C1564_=_C2659( C1564 C2659 ) C1564_=_C2660( C1564 C2660 ) C1564_=_C2661( C1564 C2661 ) C1564_=_C2662( C1564 C2662 ) \nC1566_=_C1567( C1566 C1567 ) C1566_=_C1569( C1566 C1569 ) C1566_=_C1572( C1566 C1572 ) C1566_=_C1574( C1566 C1574 ) C1566_=_C1575( C1566 C1575 ) C1566_=_C1577( C1566 C1577 ) \nC1566_=_C1578( C1566 C1578 ) C1566_=_C1582( C1566 C1582 ) C1566_=_C2506( C1566 C2506 ) C1566_=_C2765( C1566 C2765 ) C1566_=_C3107( C1566 C3107 ) C1566_=_C3135( C1566 C3135 ) \nC1566_=_C3149( C1566 C3149 ) C1566_=_C3150( C1566 C3150 ) C1566_=_C3152( C1566 C3152 ) C1566_=_C3153( C1566 C3153 ) C1566_=_C3154( C1566 C3154 ) C1566_=_C3155( C1566 C3155 ) \nC1566_=_C3156( C1566 C3156 ) C1566_=_C3157( C1566 C3157 ) C1566_=_C3158( C1566 C3158 ) C1566_=_C3159( C1566 C3159 ) C1566_=_C3160( C1566 C3160 ) C1567_=_C1569( C1567 C1569 ) \nC1567_=_C1572( C1567 C1572 ) C1567_=_C1574( C1567 C1574 ) C1567_=_C1575( C1567 C1575 ) C1567_=_C1577( C1567 C1577 ) C1567_=_C1578( C1567 C1578 ) C1567_=_C1582( C1567 C1582 ) \nC1567_=_C3217( C1567 C3217 ) C1567_=_C3218( C1567 C3218 ) C1567_=_C3219( C1567 C3219 ) C1567_=_C3220( C1567 C3220 ) C1567_=_C3222( C1567 C3222 ) C1567_=_C3224( C1567 C3224 ) \nC1567_=_C3225( C1567 C3225 ) C1567_=_C3226( C1567 C3226 ) C1567_=_C3227( C1567 C3227 ) C1567_=_C3228( C1567 C3228 ) C1567_=_C3229( C1567 C3229 ) C1569_=_C1572( C1569 C1572 ) \nC1569_=_C1574( C1569 C1574 ) C1569_=_C1575( C1569 C1575 ) C1569_=_C1577( C1569 C1577 ) C1569_=_C1578( C1569 C1578 ) C1569_=_C1582( C1569 C1582 ) C1569_=_C1955( C1569 C1955 ) \nC1569_=_C2638( C1569 C2638 ) C1569_=_C2900( C1569 C2900 ) C1569_=_C3207( C1569 C3207 ) C1569_=_C3414( C1569 C3414 ) C1569_=_C3599( C1569 C3599 ) C1569_=_C3680( C1569 C3680 ) \nC1569_=_C3710( C1569 C3710 ) C1569_=_C3712( C1569 C3712 ) C1569_=_C3713( C1569 C3713 ) C1569_=_C3714( C1569 C3714 ) C1569_=_C3715( C1569 C3715 ) C1569_=_C3716( C1569 C3716 ) \nC1569_=_C3717( C1569 C3717 ) C1572_=_C1574( C1572 C1574 ) C1572_=_C1575( C1572 C1575 ) C1572_=_C1577( C1572 C1577 ) C1572_=_C1578( C1572 C1578 ) C1572_=_C1582( C1572 C1582 ) \nC1572_=_C1807( C1572 C1807 ) C1572_=_C2212( C1572 C2212 ) C1572_=_C2279( C1572 C2279 ) C1572_=_C2493( C1572 C2493 ) C1572_=_C2671( C1572 C2671 ) C1572_=_C3272( C1572 C3272 ) \nC1572_=_C3584( C1572 C3584 ) C1572_=_C3718( C1572 C3718 ) C1572_=_C3802( C1572 C3802 ) C1572_=_C3931( C1572 C3931 ) C1572_=_C3975( C1572 C3975 ) C1572_=_C3976( C1572 C3976 ) \nC1572_=_C3977( C1572 C3977 ) C1572_=_C3978( C1572 C3978 ) C1572_=_C3979( C1572 C3979 ) C1572_=_C3980( C1572 C3980 ) C1572_=_C3981( C1572 C3981 ) C1572_=_C3982( C1572 C3982 ) \nC1572_=_C3983( C1572 C3983 ) C1574_=_C1575( C1574 C1575 ) C1574_=_C1577( C1574 C1577 ) C1574_=_C1578( C1574 C1578 ) C1574_=_C1582( C1574 C1582 ) C1574_=_C2298( C1574 C2298 ) \nC1574_=_C2320( C1574 C2320 ) C1574_=_C2366( C1574 C2366 ) C1574_=_C2659( C1574 C2659 ) C1574_=_C2810( C1574 C2810 ) C1574_=_C3039( C1574 C3039 ) C1574_=_C3224( C1574 C3224 ) \nC1574_=_C3307( C1574 C3307 ) C1574_=_C3452( C1574 C3452 ) C1574_=_C3804( C1574 C3804 ) C1574_=_C3933( C1574 C3933 ) C1574_=_C3970( C1574 C3970 ) C1574_=_C3977( C1574 C3977 ) \nC1574_=_C4047( C1574 C4047 ) C1574_=_C4049( C1574 C4049 ) C1574_=_C4050( C1574 C4050 ) C1575_=_C1577( C1575 C1577 ) C1575_=_C1578( C1575 C1578 ) C1575_=_C1582( C1575 C1582 ) \nC1575_=_C1706( C1575 C1706 ) C1575_=_C2000( C1575 C2000 ) C1575_=_C2088( C1575 C2088 ) C1575_=_C2438( C1575 C2438 ) C1575_=_C2513( C1575 C2513 ) C1575_=_C2660( C1575 C2660 ) \nC1575_=_C2811( C1575 C2811 ) C1575_=_C3145( C1575 C3145 ) C1575_=_C3225( C1575 C3225 ) C1575_=_C3237( C1575 C3237 ) C1575_=_C3368( C1575 C3368 ) C1575_=_C3696( C1575 C3696 ) \nC1575_=_C3805( C1575 C3805 ) C1575_=_C3815( C1575 C3815 ) C1575_=_C3934( C1575 C3934 ) C1575_=_C3971( C1575 C3971 ) C1575_=_C3978( C1575 C3978 ) C1575_=_C4009( C1575 C4009 ) \nC1575_=_C4058( C1575 C4058 ) C1575_=_C4059( C1575 C4059 ) C1575_=_C4060( C1575 C4060 ) C1575_=_C4061( C1575 C4061 ) C1577_=_C1578( C1577 C1578 ) C1577_=_C1582( C1577 C1582 ) \nC1577_=_C1810( C1577 C1810 ) C1577_=_C2283( C1577 C2283 ) C1577_=_C2744( C1577 C2744 ) C1577_=_C2922( C1577 C2922 ) C1577_=_C3056( C1577 C3056 ) C1577_=_C3379( C1577 C3379 ) \nC1577_=_C3518( C1577 C3518 ) C1577_=_C3687( C1577 C3687 ) C1577_=_C3713( C1577 C3713 ) C1577_=_C3912( C1577 C3912 ) C1577_=_C4105( C1577 C4105 ) C1577_=_C4106( C1577 C4106 ) \nC1578_=_C1582( C1578 C1582 ) C1578_=_C1666( C1578 C1666 ) C1578_=_C1941( C1578 C1941 ) C1578_=_C2515( C1578 C2515 ) C1578_=_C2772( C1578 C2772 ) C1578_=_C2878( C1578 C2878 ) \nC1578_=_C3074( C1578 C3074 ) C1578_=_C3158( C1578 C3158 ) C1578_=_C3961( C1578 C3961 ) C1578_=_C4043( C1578 C4043 ) C1578_=_C4092( C1578 C4092 ) C1578_=_C4111( C1578 C4111 ) \nC1582_=_C2218( C1582 C2218 ) C1582_=_C2303( C1582 C2303 ) C1582_=_C3455( C1582 C3455 ) C1582_=_C3622( C1582 C3622 ) C1582_=_C3641( C1582 C3641 ) C1582_=_C3690( C1582 C3690 ) \nC1582_=_C3716( C1582 C3716 ) C1582_=_C3926( C1582 C3926 ) C1582_=_C4057( C1582 C4057 ) C1582_=_C4120( C1582 C4120 ) C1582_=_C4121( C1582 C4121 ) C1586_=_C1591( C1586 C1591 ) \nC1586_=_C1593( C1586 C1593 ) C1586_=_C1594( C1586 C1594 ) C1586_=_C1595( C1586 C1595 ) C1586_=_C1596( C1586 C1596 ) C1586_=_C1597( C1586 C1597 ) C1586_=_C1598( C1586 C1598 ) \nC1586_=_C1599( C1586 C1599 ) C1586_=_C1600( C1586 C1600 ) C1586_=_C1627( C1586 C1627 ) C1586_=_C1648( C1586 C1648 ) C1586_=_C1906( C1586 C1906 ) C1586_=_C2205( C1586 C2205 ) \nC1586_=_C2208( C1586 C2208 ) C1586_=_C2211( C1586 C2211 ) C1586_=_C2212( C1586 C2212 ) C1586_=_C2213( C1586 C2213 ) C1586_=_C2216( C1586 C2216 ) C1586_=_C2218( C1586 C2218 ) \nC1591_=_C1593( C1591 C1593 ) C1591_=_C1594( C1591 C1594 ) C1591_=_C1595( C1591 C1595 ) C1591_=_C1596( C1591 C1596 ) C1591_=_C1597( C1591 C1597 ) C1591_=_C1598( C1591 C1598 ) \nC1591_=_C1599( C1591 C1599 ) C1591_=_C1600( C1591 C1600 ) C1591_=_C2732( C1591 C2732 ) C1591_=_C2966( C1591 C2966 ) C1591_=_C3108( C1591 C3108 ) C1591_=_C3162( C1591 C3162 ) \nC1591_=_C3163( C1591 C3163 ) C1591_=_C3164( C1591 C3164 ) C1591_=_C3168( C1591 C3168 ) C1591_=_C3170( C1591 C3170 ) C1591_=_C3171( C1591 C3171 ) C1591_=_C3172( C1591 C3172 ) \nC1591_=_C3173( C1591 C3173 ) C1593_=_C1594( C1593 C1594 ) C1593_=_C1595( C1593 C1595 ) C1593_=_C1596( C1593 C1596 ) C1593_=_C1597( C1593 C1597 ) C1593_=_C1598( C1593 C1598 ) \nC1593_=_C1599( C1593 C1599 ) C1593_=_C1600( C1593 C1600 ) C1593_=_C2032( C1593 C2032 ) C1593_=_C2968( C1593 C2968 ) C1593_=_C3004( C1593 C3004 ) C1593_=_C3149( C1593 C3149 ) \nC1593_=_C3164( C1593 C3164 ) C1593_=_C3267( C1593 C3267 ) C1593_=_C3314( C1593 C3314 ) C1593_=_C3315( C1593 C3315 ) C1593_=_C3318( C1593 C3318 ) C1593_=_C3319( C1593 C3319 ) \nC1593_=_C3320( C1593 C3320 ) C1593_=_C3321( C1593 C3321 ) C1593_=_C3325( C1593 C3325 ) C1594_=_C1595( C1594 C1595 ) C1594_=_C1596( C1594 C1596 ) C1594_=_C1597( C1594 C1597 ) \nC1594_=_C1598( C1594 C1598 ) C1594_=_C1599( C1594 C1599 ) C1594_=_C1600( C1594 C1600 ) C1594_=_C1632( C1594 C1632 ) C1594_=_C1872( C1594 C1872 ) C1594_=_C1918( C1594 C1918 ) \nC1594_=_C2058(</w:t>
      </w:r>
    </w:p>
    <w:p>
      <w:pPr>
        <w:pStyle w:val="PreformattedText"/>
        <w:bidi w:val="0"/>
        <w:spacing w:before="0" w:after="0"/>
        <w:jc w:val="left"/>
        <w:rPr/>
      </w:pPr>
      <w:r>
        <w:rPr/>
        <w:t xml:space="preserve"> </w:t>
      </w:r>
      <w:r>
        <w:rPr/>
        <w:t>C1594 C2058 ) C1594_=_C2208( C1594 C2208 ) C1594_=_C2970( C1594 C2970 ) C1594_=_C2975( C1594 C2975 ) C1594_=_C3009( C1594 C3009 ) C1594_=_C3315( C1594 C3315 ) \nC1594_=_C3398( C1594 C3398 ) C1594_=_C3546( C1594 C3546 ) C1594_=_C3588( C1594 C3588 ) C1594_=_C3613( C1594 C3613 ) C1594_=_C3614( C1594 C3614 ) C1594_=_C3616( C1594 C3616 ) \nC1594_=_C3617( C1594 C3617 ) C1594_=_C3619( C1594 C3619 ) C1594_=_C3622( C1594 C3622 ) C1595_=_C1596( C1595 C1596 ) C1595_=_C1597( C1595 C1597 ) C1595_=_C1598( C1595 C1598 ) \nC1595_=_C1599( C1595 C1599 ) C1595_=_C1600( C1595 C1600 ) C1595_=_C1633( C1595 C1633 ) C1595_=_C1919( C1595 C1919 ) C1595_=_C3613( C1595 C3613 ) C1595_=_C3635( C1595 C3635 ) \nC1595_=_C3636( C1595 C3636 ) C1595_=_C3638( C1595 C3638 ) C1595_=_C3641( C1595 C3641 ) C1596_=_C1597( C1596 C1597 ) C1596_=_C1598( C1596 C1598 ) C1596_=_C1599( C1596 C1599 ) \nC1596_=_C1600( C1596 C1600 ) C1596_=_C2971( C1596 C2971 ) C1596_=_C2976( C1596 C2976 ) C1596_=_C3168( C1596 C3168 ) C1596_=_C3270( C1596 C3270 ) C1596_=_C3692( C1596 C3692 ) \nC1596_=_C3693( C1596 C3693 ) C1596_=_C3695( C1596 C3695 ) C1596_=_C3696( C1596 C3696 ) C1596_=_C3697( C1596 C3697 ) C1597_=_C1598( C1597 C1598 ) C1597_=_C1599( C1597 C1599 ) \nC1597_=_C1600( C1597 C1600 ) C1597_=_C1639( C1597 C1639 ) C1597_=_C1921( C1597 C1921 ) C1597_=_C2064( C1597 C2064 ) C1597_=_C2117( C1597 C2117 ) C1597_=_C2211( C1597 C2211 ) \nC1597_=_C2790( C1597 C2790 ) C1597_=_C2905( C1597 C2905 ) C1597_=_C3245( C1597 C3245 ) C1597_=_C3635( C1597 C3635 ) C1597_=_C3824( C1597 C3824 ) C1597_=_C3850( C1597 C3850 ) \nC1597_=_C3896( C1597 C3896 ) C1597_=_C3921( C1597 C3921 ) C1597_=_C3922( C1597 C3922 ) C1597_=_C3923( C1597 C3923 ) C1597_=_C3925( C1597 C3925 ) C1597_=_C3926( C1597 C3926 ) \nC1597_=_C3927( C1597 C3927 ) C1598_=_C1599( C1598 C1599 ) C1598_=_C1600( C1598 C1600 ) C1598_=_C1641( C1598 C1641 ) C1598_=_C1923( C1598 C1923 ) C1598_=_C2213( C1598 C2213 ) \nC1598_=_C2480( C1598 C2480 ) C1598_=_C2531( C1598 C2531 ) C1598_=_C2642( C1598 C2642 ) C1598_=_C2726( C1598 C2726 ) C1598_=_C2980( C1598 C2980 ) C1598_=_C3636( C1598 C3636 ) \nC1598_=_C3695( C1598 C3695 ) C1598_=_C3915( C1598 C3915 ) C1598_=_C3939( C1598 C3939 ) C1598_=_C3987( C1598 C3987 ) C1598_=_C4052( C1598 C4052 ) C1598_=_C4053( C1598 C4053 ) \nC1598_=_C4054( C1598 C4054 ) C1598_=_C4056( C1598 C4056 ) C1598_=_C4057( C1598 C4057 ) C1599_=_C1600( C1599 C1600 ) C1599_=_C1643( C1599 C1643 ) C1599_=_C1924( C1599 C1924 ) \nC1599_=_C2216( C1599 C2216 ) C1599_=_C2350( C1599 C2350 ) C1599_=_C3638( C1599 C3638 ) C1599_=_C4072( C1599 C4072 ) C1599_=_C4119( C1599 C4119 ) C1599_=_C4120( C1599 C4120 ) \nC1600_=_C2178( C1600 C2178 ) C1600_=_C2535( C1600 C2535 ) C1600_=_C2574( C1600 C2574 ) C1600_=_C2646( C1600 C2646 ) C1600_=_C2691( C1600 C2691 ) C1600_=_C2825( C1600 C2825 ) \nC1600_=_C3064( C1600 C3064 ) C1600_=_C3771( C1600 C3771 ) C1600_=_C3942( C1600 C3942 ) C1600_=_C4056( C1600 C4056 ) C1600_=_C4123( C1600 C4123 ) C1600_=_C4124( C1600 C4124 ) \nC1603_=_C1608( C1603 C1608 ) C1603_=_C1614( C1603 C1614 ) C1603_=_C1618( C1603 C1618 ) C1603_=_C1619( C1603 C1619 ) C1603_=_C1622( C1603 C1622 ) C1603_=_C1646( C1603 C1646 ) \nC1603_=_C1648( C1603 C1648 ) C1603_=_C1649( C1603 C1649 ) C1603_=_C1650( C1603 C1650 ) C1603_=_C1651( C1603 C1651 ) C1603_=_C1652( C1603 C1652 ) C1603_=_C1653( C1603 C1653 ) \nC1603_=_C1654( C1603 C1654 ) C1603_=_C1655( C1603 C1655 ) C1603_=_C1656( C1603 C1656 ) C1603_=_C1657( C1603 C1657 ) C1603_=_C1658( C1603 C1658 ) C1603_=_C1659( C1603 C1659 ) \nC1603_=_C1663( C1603 C1663 ) C1603_=_C1664( C1603 C1664 ) C1603_=_C1665( C1603 C1665 ) C1603_=_C1666( C1603 C1666 ) C1608_=_C1614( C1608 C1614 ) C1608_=_C1618( C1608 C1618 ) \nC1608_=_C1619( C1608 C1619 ) C1608_=_C1622( C1608 C1622 ) C1608_=_C1720( C1608 C1720 ) C1608_=_C1738( C1608 C1738 ) C1608_=_C1884( C1608 C1884 ) C1608_=_C2005( C1608 C2005 ) \nC1608_=_C2095( C1608 C2095 ) C1608_=_C2130( C1608 C2130 ) C1608_=_C2542( C1608 C2542 ) C1608_=_C2543( C1608 C2543 ) C1608_=_C2544( C1608 C2544 ) C1608_=_C2545( C1608 C2545 ) \nC1608_=_C2546( C1608 C2546 ) C1608_=_C2547( C1608 C2547 ) C1608_=_C2549( C1608 C2549 ) C1608_=_C2550( C1608 C2550 ) C1608_=_C2551( C1608 C2551 ) C1608_=_C2552( C1608 C2552 ) \nC1608_=_C2553( C1608 C2553 ) C1608_=_C2554( C1608 C2554 ) C1614_=_C1618( C1614 C1618 ) C1614_=_C1619( C1614 C1619 ) C1614_=_C1622( C1614 C1622 ) C1614_=_C1729( C1614 C1729 ) \nC1614_=_C1896( C1614 C1896 ) C1614_=_C2106( C1614 C2106 ) C1614_=_C2547( C1614 C2547 ) C1614_=_C2738( C1614 C2738 ) C1614_=_C2887( C1614 C2887 ) C1614_=_C2993( C1614 C2993 ) \nC1614_=_C3208( C1614 C3208 ) C1614_=_C3402( C1614 C3402 ) C1614_=_C3483( C1614 C3483 ) C1614_=_C3488( C1614 C3488 ) C1614_=_C3515( C1614 C3515 ) C1614_=_C3773( C1614 C3773 ) \nC1614_=_C3774( C1614 C3774 ) C1618_=_C1619( C1618 C1619 ) C1618_=_C1622( C1618 C1622 ) C1618_=_C1855( C1618 C1855 ) C1618_=_C2141( C1618 C2141 ) C1618_=_C3141( C1618 C3141 ) \nC1618_=_C3196( C1618 C3196 ) C1618_=_C3540( C1618 C3540 ) C1618_=_C3747( C1618 C3747 ) C1618_=_C3874( C1618 C3874 ) C1618_=_C3904( C1618 C3904 ) C1618_=_C3928( C1618 C3928 ) \nC1618_=_C3929( C1618 C3929 ) C1619_=_C1622( C1619 C1622 ) C1619_=_C1958( C1619 C1958 ) C1619_=_C2398( C1619 C2398 ) C1619_=_C2643( C1619 C2643 ) C1619_=_C2842( C1619 C2842 ) \nC1619_=_C2907( C1619 C2907 ) C1619_=_C3211( C1619 C3211 ) C1619_=_C3418( C1619 C3418 ) C1619_=_C3606( C1619 C3606 ) C1619_=_C3706( C1619 C3706 ) C1619_=_C3837( C1619 C3837 ) \nC1619_=_C3890( C1619 C3890 ) C1619_=_C4062( C1619 C4062 ) C1619_=_C4063( C1619 C4063 ) C1619_=_C4064( C1619 C4064 ) C1619_=_C4065( C1619 C4065 ) C1622_=_C1731( C1622 C1731 ) \nC1622_=_C1880( C1622 C1880 ) C1622_=_C1902( C1622 C1902 ) C1622_=_C2108( C1622 C2108 ) C1622_=_C2554( C1622 C2554 ) C1622_=_C2745( C1622 C2745 ) C1622_=_C3190( C1622 C3190 ) \nC1622_=_C3215( C1622 C3215 ) C1622_=_C3358( C1622 C3358 ) C1622_=_C3485( C1622 C3485 ) C1622_=_C3491( C1622 C3491 ) C1622_=_C3632( C1622 C3632 ) C1622_=_C3750( C1622 C3750 ) \nC1622_=_C3847( C1622 C3847 ) C1622_=_C3886( C1622 C3886 ) C1622_=_C3967( C1622 C3967 ) C1623_=_C1625( C1623 C1625 ) C1623_=_C1627( C1623 C1627 ) C1623_=_C1628( C1623 C1628 ) \nC1623_=_C1631( C1623 C1631 ) C1623_=_C1632( C1623 C1632 ) C1623_=_C1633( C1623 C1633 ) C1623_=_C1634( C1623 C1634 ) C1623_=_C1639( C1623 C1639 ) C1623_=_C1640( C1623 C1640 ) \nC1623_=_C1641( C1623 C1641 ) C1623_=_C1643( C1623 C1643 ) C1623_=_C1773( C1623 C1773 ) C1623_=_C1778( C1623 C1778 ) C1623_=_C1786( C1623 C1786 ) C1623_=_C1792( C1623 C1792 ) \nC1625_=_C1627( C1625 C1627 ) C1625_=_C1628( C1625 C1628 ) C1625_=_C1631( C1625 C1631 ) C1625_=_C1632( C1625 C1632 ) C1625_=_C1633( C1625 C1633 ) C1625_=_C1634( C1625 C1634 ) \nC1625_=_C1639( C1625 C1639 ) C1625_=_C1640( C1625 C1640 ) C1625_=_C1641( C1625 C1641 ) C1625_=_C1643( C1625 C1643 ) C1625_=_C1773( C1625 C1773 ) C1625_=_C2025( C1625 C2025 ) \nC1625_=_C2026( C1625 C2026 ) C1625_=_C2027( C1625 C2027 ) C1625_=_C2028( C1625 C2028 ) C1625_=_C2029( C1625 C2029 ) C1625_=_C2030( C1625 C2030 ) C1625_=_C2031( C1625 C2031 ) \nC1625_=_C2032( C1625 C2032 ) C1625_=_C2033( C1625 C2033 ) C1625_=_C2034( C1625 C2034 ) C1625_=_C2036( C1625 C2036 ) C1625_=_C2038( C1625 C2038 ) C1625_=_C2039( C1625 C2039 ) \nC1625_=_C2040( C1625 C2040 ) C1625_=_C2042( C1625 C2042 ) C1625_=_C2043( C1625 C2043 ) C1625_=_C2044( C1625 C2044 ) C1625_=_C2045( C1625 C2045 ) C1625_=_C2046( C1625 C2046 ) \nC1625_=_C2047( C1625 C2047 ) C1625_=_C2048( C1625 C2048 ) C1627_=_C1628( C1627 C1628 ) C1627_=_C1631( C1627 C1631 ) C1627_=_C1632( C1627 C1632 ) C1627_=_C1633( C1627 C1633 ) \nC1627_=_C1634( C1627 C1634 ) C1627_=_C1639( C1627 C1639 ) C1627_=_C1640( C1627 C1640 ) C1627_=_C1641( C1627 C1641 ) C1627_=_C1643( C1627 C1643 ) C1627_=_C1648( C1627 C1648 ) \nC1627_=_C1906( C1627 C1906 ) C1627_=_C2205( C1627 C2205 ) C1627_=_C2208( C1627 C2208 ) C1627_=_C2211( C1627 C2211 ) C1627_=_C2212( C1627 C2212 ) C1627_=_C2213( C1627 C2213 ) \nC1627_=_C2216( C1627 C2216 ) C1627_=_C2218( C1627 C2218 ) C1628_=_C1631( C1628 C1631 ) C1628_=_C1632( C1628 C1632 ) C1628_=_C1633( C1628 C1633 ) C1628_=_C1634( C1628 C1634 ) \nC1628_=_C1639( C1628 C1639 ) C1628_=_C1640( C1628 C1640 ) C1628_=_C1641( C1628 C1641 ) C1628_=_C1643( C1628 C1643 ) C1628_=_C1649( C1628 C1649 ) C1628_=_C2026( C1628 C2026 ) \nC1628_=_C2271( C1628 C2271 ) C1628_=_C2273( C1628 C2273 ) C1628_=_C2277( C1628 C2277 ) C1628_=_C2279( C1628 C2279 ) C1628_=_C2280( C1628 C2280 ) C1628_=_C2283( C1628 C2283 ) \nC1628_=_C2285( C1628 C2285 ) C1631_=_C1632( C1631 C1632 ) C1631_=_C1633( C1631 C1633 ) C1631_=_C1634( C1631 C1634 ) C1631_=_C1639( C1631 C1639 ) C1631_=_C1640( C1631 C1640 ) \nC1631_=_C1641( C1631 C1641 ) C1631_=_C1643( C1631 C1643 ) C1631_=_C2030( C1631 C2030 ) C1631_=_C3124( C1631 C3124 ) C1631_=_C3233( C1631 C3233 ) C1631_=_C3237( C1631 C3237 ) \nC1631_=_C3239( C1631 C3239 ) C1632_=_C1633( C1632 C1633 ) C1632_=_C1634( C1632 C1634 ) C1632_=_C1639( C1632 C1639 ) C1632_=_C1640( C1632 C1640 ) C1632_=_C1641( C1632 C1641 ) \nC1632_=_C1643( C1632 C1643 ) C1632_=_C1872( C1632 C1872 ) C1632_=_C1918( C1632 C1918 ) C1632_=_C2058( C1632 C2058 ) C1632_=_C2208( C1632 C2208 ) C1632_=_C2970( C1632 C2970 ) \nC1632_=_C2975( C1632 C2975 ) C1632_=_C3009( C1632 C3009 ) C1632_=_C3315( C1632 C3315 ) C1632_=_C3398( C1632 C3398 ) C1632_=_C3546( C1632 C3546 ) C1632_=_C3588( C1632 C3588 ) \nC1632_=_C3613( C1632 C3613 ) C1632_=_C3614( C1632 C3614 ) C1632_=_C3616( C1632 C3616 ) C1632_=_C3617( C1632 C3617 ) C1632_=_C3619( C1632 C3619 ) C1632_=_C3622( C1632 C3622 ) \nC1633_=_C1634( C1633 C1634 ) C1633_=_C1639( C1633 C1639 ) C1633_=_C1640( C1633 C1640 ) C1633_=_C1641( C1633 C1641 ) C1633_=_C1643( C1633 C1643 ) C1633_=_C1919( C1633 C1919 ) \nC1633_=_C3613( C1633 C3613 ) C1633_=_C3635( C1633 C3635 ) C1633_=_C3636( C1633 C3636 ) C1633_=_C3638( C1633 C3638 ) C1633_=_C3641( C1633 C3641 ) C1634_=_C1639( C1634 C1639 ) \nC1634_=_C1640( C1634 C1640 ) C1634_=_C1641( C1634 C1641 ) C1634_=_C1643(</w:t>
      </w:r>
    </w:p>
    <w:p>
      <w:pPr>
        <w:pStyle w:val="PreformattedText"/>
        <w:bidi w:val="0"/>
        <w:spacing w:before="0" w:after="0"/>
        <w:jc w:val="left"/>
        <w:rPr/>
      </w:pPr>
      <w:r>
        <w:rPr/>
        <w:t xml:space="preserve"> </w:t>
      </w:r>
      <w:r>
        <w:rPr/>
        <w:t>C1634 C1643 ) C1634_=_C2060( C1634 C2060 ) C1634_=_C2737( C1634 C2737 ) C1634_=_C2786( C1634 C2786 ) \nC1634_=_C2834( C1634 C2834 ) C1634_=_C2899( C1634 C2899 ) C1634_=_C3031( C1634 C3031 ) C1634_=_C3206( C1634 C3206 ) C1634_=_C3643( C1634 C3643 ) C1634_=_C3657( C1634 C3657 ) \nC1634_=_C3669( C1634 C3669 ) C1634_=_C3670( C1634 C3670 ) C1634_=_C3671( C1634 C3671 ) C1634_=_C3672( C1634 C3672 ) C1634_=_C3674( C1634 C3674 ) C1634_=_C3675( C1634 C3675 ) \nC1634_=_C3676( C1634 C3676 ) C1634_=_C3677( C1634 C3677 ) C1634_=_C3679( C1634 C3679 ) C1639_=_C1640( C1639 C1640 ) C1639_=_C1641( C1639 C1641 ) C1639_=_C1643( C1639 C1643 ) \nC1639_=_C1921( C1639 C1921 ) C1639_=_C2064( C1639 C2064 ) C1639_=_C2117( C1639 C2117 ) C1639_=_C2211( C1639 C2211 ) C1639_=_C2790( C1639 C2790 ) C1639_=_C2905( C1639 C2905 ) \nC1639_=_C3245( C1639 C3245 ) C1639_=_C3635( C1639 C3635 ) C1639_=_C3824( C1639 C3824 ) C1639_=_C3850( C1639 C3850 ) C1639_=_C3896( C1639 C3896 ) C1639_=_C3921( C1639 C3921 ) \nC1639_=_C3922( C1639 C3922 ) C1639_=_C3923( C1639 C3923 ) C1639_=_C3925( C1639 C3925 ) C1639_=_C3926( C1639 C3926 ) C1639_=_C3927( C1639 C3927 ) C1640_=_C1641( C1640 C1641 ) \nC1640_=_C1643( C1640 C1643 ) C1640_=_C2042( C1640 C2042 ) C1640_=_C2657( C1640 C2657 ) C1640_=_C3132( C1640 C3132 ) C1640_=_C3222( C1640 C3222 ) C1640_=_C3855( C1640 C3855 ) \nC1640_=_C3931( C1640 C3931 ) C1640_=_C3933( C1640 C3933 ) C1640_=_C3934( C1640 C3934 ) C1640_=_C3938( C1640 C3938 ) C1641_=_C1643( C1641 C1643 ) C1641_=_C1923( C1641 C1923 ) \nC1641_=_C2213( C1641 C2213 ) C1641_=_C2480( C1641 C2480 ) C1641_=_C2531( C1641 C2531 ) C1641_=_C2642( C1641 C2642 ) C1641_=_C2726( C1641 C2726 ) C1641_=_C2980( C1641 C2980 ) \nC1641_=_C3636( C1641 C3636 ) C1641_=_C3695( C1641 C3695 ) C1641_=_C3915( C1641 C3915 ) C1641_=_C3939( C1641 C3939 ) C1641_=_C3987( C1641 C3987 ) C1641_=_C4052( C1641 C4052 ) \nC1641_=_C4053( C1641 C4053 ) C1641_=_C4054( C1641 C4054 ) C1641_=_C4056( C1641 C4056 ) C1641_=_C4057( C1641 C4057 ) C1643_=_C1924( C1643 C1924 ) C1643_=_C2216( C1643 C2216 ) \nC1643_=_C2350( C1643 C2350 ) C1643_=_C3638( C1643 C3638 ) C1643_=_C4072( C1643 C4072 ) C1643_=_C4119( C1643 C4119 ) C1643_=_C4120( C1643 C4120 ) C1646_=_C1648( C1646 C1648 ) \nC1646_=_C1649( C1646 C1649 ) C1646_=_C1650( C1646 C1650 ) C1646_=_C1651( C1646 C1651 ) C1646_=_C1652( C1646 C1652 ) C1646_=_C1653( C1646 C1653 ) C1646_=_C1654( C1646 C1654 ) \nC1646_=_C1655( C1646 C1655 ) C1646_=_C1656( C1646 C1656 ) C1646_=_C1657( C1646 C1657 ) C1646_=_C1658( C1646 C1658 ) C1646_=_C1659( C1646 C1659 ) C1646_=_C1663( C1646 C1663 ) \nC1646_=_C1664( C1646 C1664 ) C1646_=_C1665( C1646 C1665 ) C1646_=_C1666( C1646 C1666 ) C1646_=_C1801( C1646 C1801 ) C1646_=_C1805( C1646 C1805 ) C1646_=_C1807( C1646 C1807 ) \nC1646_=_C1810( C1646 C1810 ) C1648_=_C1649( C1648 C1649 ) C1648_=_C1650( C1648 C1650 ) C1648_=_C1651( C1648 C1651 ) C1648_=_C1652( C1648 C1652 ) C1648_=_C1653( C1648 C1653 ) \nC1648_=_C1654( C1648 C1654 ) C1648_=_C1655( C1648 C1655 ) C1648_=_C1656( C1648 C1656 ) C1648_=_C1657( C1648 C1657 ) C1648_=_C1658( C1648 C1658 ) C1648_=_C1659( C1648 C1659 ) \nC1648_=_C1663( C1648 C1663 ) C1648_=_C1664( C1648 C1664 ) C1648_=_C1665( C1648 C1665 ) C1648_=_C1666( C1648 C1666 ) C1648_=_C1906( C1648 C1906 ) C1648_=_C2205( C1648 C2205 ) \nC1648_=_C2208( C1648 C2208 ) C1648_=_C2211( C1648 C2211 ) C1648_=_C2212( C1648 C2212 ) C1648_=_C2213( C1648 C2213 ) C1648_=_C2216( C1648 C2216 ) C1648_=_C2218( C1648 C2218 ) \nC1649_=_C1650( C1649 C1650 ) C1649_=_C1651( C1649 C1651 ) C1649_=_C1652( C1649 C1652 ) C1649_=_C1653( C1649 C1653 ) C1649_=_C1654( C1649 C1654 ) C1649_=_C1655( C1649 C1655 ) \nC1649_=_C1656( C1649 C1656 ) C1649_=_C1657( C1649 C1657 ) C1649_=_C1658( C1649 C1658 ) C1649_=_C1659( C1649 C1659 ) C1649_=_C1663( C1649 C1663 ) C1649_=_C1664( C1649 C1664 ) \nC1649_=_C1665( C1649 C1665 ) C1649_=_C1666( C1649 C1666 ) C1649_=_C2026( C1649 C2026 ) C1649_=_C2271( C1649 C2271 ) C1649_=_C2273( C1649 C2273 ) C1649_=_C2277( C1649 C2277 ) \nC1649_=_C2279( C1649 C2279 ) C1649_=_C2280( C1649 C2280 ) C1649_=_C2283( C1649 C2283 ) C1649_=_C2285( C1649 C2285 ) C1650_=_C1651( C1650 C1651 ) C1650_=_C1652( C1650 C1652 ) \nC1650_=_C1653( C1650 C1653 ) C1650_=_C1654( C1650 C1654 ) C1650_=_C1655( C1650 C1655 ) C1650_=_C1656( C1650 C1656 ) C1650_=_C1657( C1650 C1657 ) C1650_=_C1658( C1650 C1658 ) \nC1650_=_C1659( C1650 C1659 ) C1650_=_C1663( C1650 C1663 ) C1650_=_C1664( C1650 C1664 ) C1650_=_C1665( C1650 C1665 ) C1650_=_C1666( C1650 C1666 ) C1650_=_C2398( C1650 C2398 ) \nC1650_=_C2403( C1650 C2403 ) C1651_=_C1652( C1651 C1652 ) C1651_=_C1653( C1651 C1653 ) C1651_=_C1654( C1651 C1654 ) C1651_=_C1655( C1651 C1655 ) C1651_=_C1656( C1651 C1656 ) \nC1651_=_C1657( C1651 C1657 ) C1651_=_C1658( C1651 C1658 ) C1651_=_C1659( C1651 C1659 ) C1651_=_C1663( C1651 C1663 ) C1651_=_C1664( C1651 C1664 ) C1651_=_C1665( C1651 C1665 ) \nC1651_=_C1666( C1651 C1666 ) C1651_=_C2164( C1651 C2164 ) C1651_=_C2830( C1651 C2830 ) C1651_=_C2832( C1651 C2832 ) C1651_=_C2834( C1651 C2834 ) C1651_=_C2839( C1651 C2839 ) \nC1651_=_C2842( C1651 C2842 ) C1651_=_C2845( C1651 C2845 ) C1652_=_C1653( C1652 C1653 ) C1652_=_C1654( C1652 C1654 ) C1652_=_C1655( C1652 C1655 ) C1652_=_C1656( C1652 C1656 ) \nC1652_=_C1657( C1652 C1657 ) C1652_=_C1658( C1652 C1658 ) C1652_=_C1659( C1652 C1659 ) C1652_=_C1663( C1652 C1663 ) C1652_=_C1664( C1652 C1664 ) C1652_=_C1665( C1652 C1665 ) \nC1652_=_C1666( C1652 C1666 ) C1652_=_C1929( C1652 C1929 ) C1652_=_C2864( C1652 C2864 ) C1652_=_C2866( C1652 C2866 ) C1652_=_C2867( C1652 C2867 ) C1652_=_C2870( C1652 C2870 ) \nC1652_=_C2871( C1652 C2871 ) C1652_=_C2873( C1652 C2873 ) C1652_=_C2874( C1652 C2874 ) C1652_=_C2876( C1652 C2876 ) C1652_=_C2877( C1652 C2877 ) C1652_=_C2878( C1652 C2878 ) \nC1653_=_C1654( C1653 C1654 ) C1653_=_C1655( C1653 C1655 ) C1653_=_C1656( C1653 C1656 ) C1653_=_C1657( C1653 C1657 ) C1653_=_C1658( C1653 C1658 ) C1653_=_C1659( C1653 C1659 ) \nC1653_=_C1663( C1653 C1663 ) C1653_=_C1664( C1653 C1664 ) C1653_=_C1665( C1653 C1665 ) C1653_=_C1666( C1653 C1666 ) C1653_=_C1931( C1653 C1931 ) C1653_=_C2133( C1653 C2133 ) \nC1653_=_C2864( C1653 C2864 ) C1653_=_C2926( C1653 C2926 ) C1653_=_C2928( C1653 C2928 ) C1653_=_C2929( C1653 C2929 ) C1653_=_C2931( C1653 C2931 ) C1653_=_C2933( C1653 C2933 ) \nC1653_=_C2934( C1653 C2934 ) C1654_=_C1655( C1654 C1655 ) C1654_=_C1656( C1654 C1656 ) C1654_=_C1657( C1654 C1657 ) C1654_=_C1658( C1654 C1658 ) C1654_=_C1659( C1654 C1659 ) \nC1654_=_C1663( C1654 C1663 ) C1654_=_C1664( C1654 C1664 ) C1654_=_C1665( C1654 C1665 ) C1654_=_C1666( C1654 C1666 ) C1654_=_C1932( C1654 C1932 ) C1654_=_C2185( C1654 C2185 ) \nC1654_=_C2558( C1654 C2558 ) C1654_=_C2850( C1654 C2850 ) C1654_=_C2926( C1654 C2926 ) C1654_=_C3066( C1654 C3066 ) C1654_=_C3072( C1654 C3072 ) C1654_=_C3073( C1654 C3073 ) \nC1654_=_C3074( C1654 C3074 ) C1655_=_C1656( C1655 C1656 ) C1655_=_C1657( C1655 C1657 ) C1655_=_C1658( C1655 C1658 ) C1655_=_C1659( C1655 C1659 ) C1655_=_C1663( C1655 C1663 ) \nC1655_=_C1664( C1655 C1664 ) C1655_=_C1665( C1655 C1665 ) C1655_=_C1666( C1655 C1666 ) C1655_=_C1801( C1655 C1801 ) C1655_=_C1949( C1655 C1949 ) C1655_=_C2205( C1655 C2205 ) \nC1655_=_C2273( C1655 C2273 ) C1655_=_C3163( C1655 C3163 ) C1655_=_C3267( C1655 C3267 ) C1655_=_C3268( C1655 C3268 ) C1655_=_C3269( C1655 C3269 ) C1655_=_C3270( C1655 C3270 ) \nC1655_=_C3271( C1655 C3271 ) C1655_=_C3272( C1655 C3272 ) C1655_=_C3273( C1655 C3273 ) C1655_=_C3274( C1655 C3274 ) C1655_=_C3276( C1655 C3276 ) C1656_=_C1657( C1656 C1657 ) \nC1656_=_C1658( C1656 C1658 ) C1656_=_C1659( C1656 C1659 ) C1656_=_C1663( C1656 C1663 ) C1656_=_C1664( C1656 C1664 ) C1656_=_C1665( C1656 C1665 ) C1656_=_C1666( C1656 C1666 ) \nC1656_=_C1766( C1656 C1766 ) C1656_=_C1936( C1656 C1936 ) C1656_=_C3269( C1656 C3269 ) C1656_=_C3584( C1656 C3584 ) C1657_=_C1658( C1657 C1658 ) C1657_=_C1659( C1657 C1659 ) \nC1657_=_C1663( C1657 C1663 ) C1657_=_C1664( C1657 C1664 ) C1657_=_C1665( C1657 C1665 ) C1657_=_C1666( C1657 C1666 ) C1657_=_C3706( C1657 C3706 ) C1658_=_C1659( C1658 C1659 ) \nC1658_=_C1663( C1658 C1663 ) C1658_=_C1664( C1658 C1664 ) C1658_=_C1665( C1658 C1665 ) C1658_=_C1666( C1658 C1666 ) C1658_=_C3837( C1658 C3837 ) C1659_=_C1663( C1659 C1663 ) \nC1659_=_C1664( C1659 C1664 ) C1659_=_C1665( C1659 C1665 ) C1659_=_C1666( C1659 C1666 ) C1659_=_C1938( C1659 C1938 ) C1659_=_C2038( C1659 C2038 ) C1659_=_C2873( C1659 C2873 ) \nC1659_=_C3072( C1659 C3072 ) C1659_=_C3320( C1659 C3320 ) C1659_=_C3403( C1659 C3403 ) C1659_=_C3616( C1659 C3616 ) C1659_=_C3660( C1659 C3660 ) C1659_=_C3671( C1659 C3671 ) \nC1659_=_C3753( C1659 C3753 ) C1659_=_C3850( C1659 C3850 ) C1659_=_C3851( C1659 C3851 ) C1659_=_C3852( C1659 C3852 ) C1663_=_C1664( C1663 C1664 ) C1663_=_C1665( C1663 C1665 ) \nC1663_=_C1666( C1663 C1666 ) C1663_=_C3018( C1663 C3018 ) C1663_=_C3333( C1663 C3333 ) C1663_=_C4062( C1663 C4062 ) C1664_=_C1665( C1664 C1665 ) C1664_=_C1666( C1664 C1666 ) \nC1664_=_C3198( C1664 C3198 ) C1664_=_C3273( C1664 C3273 ) C1664_=_C3759( C1664 C3759 ) C1664_=_C3769( C1664 C3769 ) C1664_=_C3980( C1664 C3980 ) C1665_=_C1666( C1665 C1666 ) \nC1665_=_C2067( C1665 C2067 ) C1665_=_C2762( C1665 C2762 ) C1665_=_C2946( C1665 C2946 ) C1665_=_C3019( C1665 C3019 ) C1665_=_C3100( C1665 C3100 ) C1665_=_C3119( C1665 C3119 ) \nC1665_=_C3274( C1665 C3274 ) C1665_=_C3651( C1665 C3651 ) C1665_=_C3981( C1665 C3981 ) C1665_=_C4022( C1665 C4022 ) C1665_=_C4083( C1665 C4083 ) C1665_=_C4091( C1665 C4091 ) \nC1665_=_C4092( C1665 C4092 ) C1665_=_C4093( C1665 C4093 ) C1666_=_C1941( C1666 C1941 ) C1666_=_C2515( C1666 C2515 ) C1666_=_C2772( C1666 C2772 ) C1666_=_C2878( C1666 C2878 ) \nC1666_=_C3074( C1666 C3074 ) C1666_=_C3158( C1666 C3158 ) C1666_=_C3961( C1666 C3961 ) C1666_=_C4043( C1666 C4043 ) C1666_=_C4092( C1666 C4092 ) C1666_=_C4111( C1666 C4111 ) \nC1673_=_C1674( C1673 C1674 ) C1673_=_C1675( C1673 C1675 ) C1673_=_C1678( C1673 C1678 ) C1673_=_C1679( C1673 C1679 ) C1673_=_C2077(</w:t>
      </w:r>
    </w:p>
    <w:p>
      <w:pPr>
        <w:pStyle w:val="PreformattedText"/>
        <w:bidi w:val="0"/>
        <w:spacing w:before="0" w:after="0"/>
        <w:jc w:val="left"/>
        <w:rPr/>
      </w:pPr>
      <w:r>
        <w:rPr/>
        <w:t xml:space="preserve"> </w:t>
      </w:r>
      <w:r>
        <w:rPr/>
        <w:t>C1673 C2077 ) C1673_=_C2307( C1673 C2307 ) \nC1673_=_C2880( C1673 C2880 ) C1673_=_C2883( C1673 C2883 ) C1673_=_C2884( C1673 C2884 ) C1673_=_C2885( C1673 C2885 ) C1673_=_C2886( C1673 C2886 ) C1673_=_C2887( C1673 C2887 ) \nC1673_=_C2888( C1673 C2888 ) C1673_=_C2889( C1673 C2889 ) C1673_=_C2890( C1673 C2890 ) C1673_=_C2891( C1673 C2891 ) C1673_=_C2892( C1673 C2892 ) C1673_=_C2893( C1673 C2893 ) \nC1674_=_C1675( C1674 C1675 ) C1674_=_C1678( C1674 C1678 ) C1674_=_C1679( C1674 C1679 ) C1674_=_C2078( C1674 C2078 ) C1674_=_C2309( C1674 C2309 ) C1674_=_C2579( C1674 C2579 ) \nC1674_=_C3058( C1674 C3058 ) C1674_=_C3060( C1674 C3060 ) C1674_=_C3061( C1674 C3061 ) C1674_=_C3062( C1674 C3062 ) C1674_=_C3063( C1674 C3063 ) C1674_=_C3064( C1674 C3064 ) \nC1675_=_C1678( C1675 C1678 ) C1675_=_C1679( C1675 C1679 ) C1675_=_C1845( C1675 C1845 ) C1675_=_C2310( C1675 C2310 ) C1675_=_C2522( C1675 C2522 ) C1675_=_C2591( C1675 C2591 ) \nC1675_=_C3191( C1675 C3191 ) C1675_=_C3194( C1675 C3194 ) C1675_=_C3195( C1675 C3195 ) C1675_=_C3196( C1675 C3196 ) C1675_=_C3197( C1675 C3197 ) C1675_=_C3198( C1675 C3198 ) \nC1675_=_C3200( C1675 C3200 ) C1675_=_C3201( C1675 C3201 ) C1678_=_C1679( C1678 C1679 ) C1678_=_C1994( C1678 C1994 ) C1678_=_C2260( C1678 C2260 ) C1678_=_C2313( C1678 C2313 ) \nC1678_=_C2593( C1678 C2593 ) C1678_=_C2871( C1678 C2871 ) C1678_=_C3012( C1678 C3012 ) C1678_=_C3319( C1678 C3319 ) C1678_=_C3401( C1678 C3401 ) C1678_=_C3590( C1678 C3590 ) \nC1678_=_C3658( C1678 C3658 ) C1678_=_C3753( C1678 C3753 ) C1678_=_C3754( C1678 C3754 ) C1678_=_C3755( C1678 C3755 ) C1678_=_C3756( C1678 C3756 ) C1678_=_C3757( C1678 C3757 ) \nC1678_=_C3758( C1678 C3758 ) C1678_=_C3759( C1678 C3759 ) C1679_=_C1828( C1679 C1828 ) C1679_=_C2314( C1679 C2314 ) C1679_=_C2526( C1679 C2526 ) C1679_=_C2582( C1679 C2582 ) \nC1679_=_C2594( C1679 C2594 ) C1679_=_C2616( C1679 C2616 ) C1679_=_C2639( C1679 C2639 ) C1679_=_C2719( C1679 C2719 ) C1679_=_C3290( C1679 C3290 ) C1679_=_C3763( C1679 C3763 ) \nC1679_=_C3764( C1679 C3764 ) C1679_=_C3765( C1679 C3765 ) C1679_=_C3767( C1679 C3767 ) C1679_=_C3768( C1679 C3768 ) C1679_=_C3769( C1679 C3769 ) C1679_=_C3770( C1679 C3770 ) \nC1679_=_C3771( C1679 C3771 ) C1679_=_C3772( C1679 C3772 ) C1687_=_C1688( C1687 C1688 ) C1687_=_C1691( C1687 C1691 ) C1687_=_C1705( C1687 C1705 ) C1687_=_C1706( C1687 C1706 ) \nC1687_=_C1707( C1687 C1707 ) C1687_=_C2518( C1687 C2518 ) C1687_=_C2555( C1687 C2555 ) C1687_=_C2556( C1687 C2556 ) C1687_=_C2557( C1687 C2557 ) C1687_=_C2558( C1687 C2558 ) \nC1687_=_C2559( C1687 C2559 ) C1687_=_C2562( C1687 C2562 ) C1687_=_C2563( C1687 C2563 ) C1687_=_C2564( C1687 C2564 ) C1687_=_C2565( C1687 C2565 ) C1687_=_C2567( C1687 C2567 ) \nC1687_=_C2568( C1687 C2568 ) C1687_=_C2569( C1687 C2569 ) C1687_=_C2571( C1687 C2571 ) C1687_=_C2572( C1687 C2572 ) C1687_=_C2573( C1687 C2573 ) C1687_=_C2574( C1687 C2574 ) \nC1687_=_C2575( C1687 C2575 ) C1688_=_C1691( C1688 C1691 ) C1688_=_C1705( C1688 C1705 ) C1688_=_C1706( C1688 C1706 ) C1688_=_C1707( C1688 C1707 ) C1688_=_C1739( C1688 C1739 ) \nC1688_=_C2375( C1688 C2375 ) C1688_=_C2749( C1688 C2749 ) C1688_=_C2750( C1688 C2750 ) C1688_=_C2751( C1688 C2751 ) C1688_=_C2753( C1688 C2753 ) C1688_=_C2754( C1688 C2754 ) \nC1688_=_C2755( C1688 C2755 ) C1688_=_C2756( C1688 C2756 ) C1688_=_C2757( C1688 C2757 ) C1688_=_C2759( C1688 C2759 ) C1688_=_C2762( C1688 C2762 ) C1691_=_C1705( C1691 C1705 ) \nC1691_=_C1706( C1691 C1706 ) C1691_=_C1707( C1691 C1707 ) C1691_=_C2559( C1691 C2559 ) C1691_=_C3107( C1691 C3107 ) C1691_=_C3108( C1691 C3108 ) C1691_=_C3109( C1691 C3109 ) \nC1691_=_C3111( C1691 C3111 ) C1691_=_C3112( C1691 C3112 ) C1691_=_C3113( C1691 C3113 ) C1691_=_C3114( C1691 C3114 ) C1691_=_C3116( C1691 C3116 ) C1691_=_C3119( C1691 C3119 ) \nC1691_=_C3122( C1691 C3122 ) C1705_=_C1706( C1705 C1706 ) C1705_=_C1707( C1705 C1707 ) C1705_=_C2458( C1705 C2458 ) C1705_=_C3552( C1705 C3552 ) C1705_=_C3629( C1705 C3629 ) \nC1705_=_C3685( C1705 C3685 ) C1705_=_C3733( C1705 C3733 ) C1705_=_C3791( C1705 C3791 ) C1705_=_C3814( C1705 C3814 ) C1705_=_C3831( C1705 C3831 ) C1705_=_C3876( C1705 C3876 ) \nC1705_=_C3882( C1705 C3882 ) C1705_=_C3963( C1705 C3963 ) C1705_=_C4022( C1705 C4022 ) C1705_=_C4025( C1705 C4025 ) C1705_=_C4026( C1705 C4026 ) C1706_=_C1707( C1706 C1707 ) \nC1706_=_C2000( C1706 C2000 ) C1706_=_C2088( C1706 C2088 ) C1706_=_C2438( C1706 C2438 ) C1706_=_C2513( C1706 C2513 ) C1706_=_C2660( C1706 C2660 ) C1706_=_C2811( C1706 C2811 ) \nC1706_=_C3145( C1706 C3145 ) C1706_=_C3225( C1706 C3225 ) C1706_=_C3237( C1706 C3237 ) C1706_=_C3368( C1706 C3368 ) C1706_=_C3696( C1706 C3696 ) C1706_=_C3805( C1706 C3805 ) \nC1706_=_C3815( C1706 C3815 ) C1706_=_C3934( C1706 C3934 ) C1706_=_C3971( C1706 C3971 ) C1706_=_C3978( C1706 C3978 ) C1706_=_C4009( C1706 C4009 ) C1706_=_C4058( C1706 C4058 ) \nC1706_=_C4059( C1706 C4059 ) C1706_=_C4060( C1706 C4060 ) C1706_=_C4061( C1706 C4061 ) C1707_=_C1833( C1707 C1833 ) C1707_=_C2300( C1707 C2300 ) C1707_=_C2586( C1707 C2586 ) \nC1707_=_C2624( C1707 C2624 ) C1707_=_C3295( C1707 C3295 ) C1707_=_C3453( C1707 C3453 ) C1707_=_C3630( C1707 C3630 ) C1707_=_C3768( C1707 C3768 ) C1707_=_C3794( C1707 C3794 ) \nC1707_=_C3832( C1707 C3832 ) C1707_=_C3883( C1707 C3883 ) C1707_=_C3964( C1707 C3964 ) C1707_=_C4083( C1707 C4083 ) C1712_=_C1720( C1712 C1720 ) C1712_=_C1722( C1712 C1722 ) \nC1712_=_C1723( C1712 C1723 ) C1712_=_C1729( C1712 C1729 ) C1712_=_C1731( C1712 C1731 ) C1712_=_C1904( C1712 C1904 ) C1712_=_C1905( C1712 C1905 ) C1712_=_C1906( C1712 C1906 ) \nC1712_=_C1907( C1712 C1907 ) C1712_=_C1909( C1712 C1909 ) C1712_=_C1914( C1712 C1914 ) C1712_=_C1915( C1712 C1915 ) C1712_=_C1916( C1712 C1916 ) C1712_=_C1917( C1712 C1917 ) \nC1712_=_C1918( C1712 C1918 ) C1712_=_C1919( C1712 C1919 ) C1712_=_C1920( C1712 C1920 ) C1712_=_C1921( C1712 C1921 ) C1712_=_C1923( C1712 C1923 ) C1712_=_C1924( C1712 C1924 ) \nC1720_=_C1722( C1720 C1722 ) C1720_=_C1723( C1720 C1723 ) C1720_=_C1729( C1720 C1729 ) C1720_=_C1731( C1720 C1731 ) C1720_=_C1738( C1720 C1738 ) C1720_=_C1884( C1720 C1884 ) \nC1720_=_C2005( C1720 C2005 ) C1720_=_C2095( C1720 C2095 ) C1720_=_C2130( C1720 C2130 ) C1720_=_C2542( C1720 C2542 ) C1720_=_C2543( C1720 C2543 ) C1720_=_C2544( C1720 C2544 ) \nC1720_=_C2545( C1720 C2545 ) C1720_=_C2546( C1720 C2546 ) C1720_=_C2547( C1720 C2547 ) C1720_=_C2549( C1720 C2549 ) C1720_=_C2550( C1720 C2550 ) C1720_=_C2551( C1720 C2551 ) \nC1720_=_C2552( C1720 C2552 ) C1720_=_C2553( C1720 C2553 ) C1720_=_C2554( C1720 C2554 ) C1722_=_C1723( C1722 C1723 ) C1722_=_C1729( C1722 C1729 ) C1722_=_C1731( C1722 C1731 ) \nC1722_=_C1778( C1722 C1778 ) C1722_=_C1988( C1722 C1988 ) C1722_=_C2029( C1722 C2029 ) C1722_=_C2271( C1722 C2271 ) C1722_=_C2445( C1722 C2445 ) C1722_=_C2800( C1722 C2800 ) \nC1722_=_C3124( C1722 C3124 ) C1722_=_C3125( C1722 C3125 ) C1722_=_C3126( C1722 C3126 ) C1722_=_C3127( C1722 C3127 ) C1722_=_C3128( C1722 C3128 ) C1722_=_C3130( C1722 C3130 ) \nC1722_=_C3131( C1722 C3131 ) C1722_=_C3132( C1722 C3132 ) C1722_=_C3133( C1722 C3133 ) C1723_=_C1729( C1723 C1729 ) C1723_=_C1731( C1723 C1731 ) C1723_=_C1824( C1723 C1824 ) \nC1723_=_C1915( C1723 C1915 ) C1723_=_C1973( C1723 C1973 ) C1723_=_C1990( C1723 C1990 ) C1723_=_C2009( C1723 C2009 ) C1723_=_C2292( C1723 C2292 ) C1723_=_C2447( C1723 C2447 ) \nC1723_=_C2468( C1723 C2468 ) C1723_=_C2803( C1723 C2803 ) C1723_=_C3005( C1723 C3005 ) C1723_=_C3066( C1723 C3066 ) C1723_=_C3126( C1723 C3126 ) C1723_=_C3298( C1723 C3298 ) \nC1723_=_C3326( C1723 C3326 ) C1723_=_C3327( C1723 C3327 ) C1723_=_C3328( C1723 C3328 ) C1723_=_C3329( C1723 C3329 ) C1723_=_C3330( C1723 C3330 ) C1723_=_C3331( C1723 C3331 ) \nC1723_=_C3333( C1723 C3333 ) C1723_=_C3334( C1723 C3334 ) C1729_=_C1731( C1729 C1731 ) C1729_=_C1896( C1729 C1896 ) C1729_=_C2106( C1729 C2106 ) C1729_=_C2547( C1729 C2547 ) \nC1729_=_C2738( C1729 C2738 ) C1729_=_C2887( C1729 C2887 ) C1729_=_C2993( C1729 C2993 ) C1729_=_C3208( C1729 C3208 ) C1729_=_C3402( C1729 C3402 ) C1729_=_C3483( C1729 C3483 ) \nC1729_=_C3488( C1729 C3488 ) C1729_=_C3515( C1729 C3515 ) C1729_=_C3773( C1729 C3773 ) C1729_=_C3774( C1729 C3774 ) C1731_=_C1880( C1731 C1880 ) C1731_=_C1902( C1731 C1902 ) \nC1731_=_C2108( C1731 C2108 ) C1731_=_C2554( C1731 C2554 ) C1731_=_C2745( C1731 C2745 ) C1731_=_C3190( C1731 C3190 ) C1731_=_C3215( C1731 C3215 ) C1731_=_C3358( C1731 C3358 ) \nC1731_=_C3485( C1731 C3485 ) C1731_=_C3491( C1731 C3491 ) C1731_=_C3632( C1731 C3632 ) C1731_=_C3750( C1731 C3750 ) C1731_=_C3847( C1731 C3847 ) C1731_=_C3886( C1731 C3886 ) \nC1731_=_C3967( C1731 C3967 ) C1738_=_C1739( C1738 C1739 ) C1738_=_C1740( C1738 C1740 ) C1738_=_C1745( C1738 C1745 ) C1738_=_C1884( C1738 C1884 ) C1738_=_C2005( C1738 C2005 ) \nC1738_=_C2095( C1738 C2095 ) C1738_=_C2130( C1738 C2130 ) C1738_=_C2542( C1738 C2542 ) C1738_=_C2543( C1738 C2543 ) C1738_=_C2544( C1738 C2544 ) C1738_=_C2545( C1738 C2545 ) \nC1738_=_C2546( C1738 C2546 ) C1738_=_C2547( C1738 C2547 ) C1738_=_C2549( C1738 C2549 ) C1738_=_C2550( C1738 C2550 ) C1738_=_C2551( C1738 C2551 ) C1738_=_C2552( C1738 C2552 ) \nC1738_=_C2553( C1738 C2553 ) C1738_=_C2554( C1738 C2554 ) C1739_=_C1740( C1739 C1740 ) C1739_=_C1745( C1739 C1745 ) C1739_=_C2375( C1739 C2375 ) C1739_=_C2749( C1739 C2749 ) \nC1739_=_C2750( C1739 C2750 ) C1739_=_C2751( C1739 C2751 ) C1739_=_C2753( C1739 C2753 ) C1739_=_C2754( C1739 C2754 ) C1739_=_C2755( C1739 C2755 ) C1739_=_C2756( C1739 C2756 ) \nC1739_=_C2757( C1739 C2757 ) C1739_=_C2759( C1739 C2759 ) C1739_=_C2762( C1739 C2762 ) C1740_=_C1745( C1740 C1745 ) C1740_=_C2376( C1740 C2376 ) C1740_=_C2578( C1740 C2578 ) \nC1740_=_C2940( C1740 C2940 ) C1740_=_C2941( C1740 C2941 ) C1740_=_C2944( C1740 C2944 ) C1740_=_C2946( C1740 C2946 ) C1745_=_C2012( C1745 C2012 ) C1745_=_C2454( C1745 C2454 ) \nC1745_=_C2546( C1745 C2546 ) C1745_=_C3140( C1745 C3140 ) C1745_=_C3318( C1745 C3318 ) C1745_=_C3400( C1745 C3400 ) C1745_=_C3505( C1745 C3505 ) C1745_=_C3548( C1745 C3548 ) \nC1745_=_C3681(</w:t>
      </w:r>
    </w:p>
    <w:p>
      <w:pPr>
        <w:pStyle w:val="PreformattedText"/>
        <w:bidi w:val="0"/>
        <w:spacing w:before="0" w:after="0"/>
        <w:jc w:val="left"/>
        <w:rPr/>
      </w:pPr>
      <w:r>
        <w:rPr/>
        <w:t xml:space="preserve"> </w:t>
      </w:r>
      <w:r>
        <w:rPr/>
        <w:t>C1745 C3681 ) C1745_=_C3729( C1745 C3729 ) C1745_=_C3730( C1745 C3730 ) C1745_=_C3731( C1745 C3731 ) C1745_=_C3732( C1745 C3732 ) C1745_=_C3733( C1745 C3733 ) \nC1745_=_C3734( C1745 C3734 ) C1745_=_C3735( C1745 C3735 ) C1745_=_C3736( C1745 C3736 ) C1745_=_C3737( C1745 C3737 ) C1745_=_C3738( C1745 C3738 ) C1745_=_C3739( C1745 C3739 ) \nC1745_=_C3740( C1745 C3740 ) C1745_=_C3742( C1745 C3742 ) C1756_=_C1757( C1756 C1757 ) C1756_=_C1759( C1756 C1759 ) C1756_=_C1760( C1756 C1760 ) C1756_=_C1761( C1756 C1761 ) \nC1756_=_C1764( C1756 C1764 ) C1756_=_C1765( C1756 C1765 ) C1756_=_C1766( C1756 C1766 ) C1756_=_C1767( C1756 C1767 ) C1756_=_C1769( C1756 C1769 ) C1756_=_C1770( C1756 C1770 ) \nC1756_=_C1771( C1756 C1771 ) C1756_=_C2287( C1756 C2287 ) C1756_=_C2678( C1756 C2678 ) C1756_=_C2683( C1756 C2683 ) C1756_=_C2686( C1756 C2686 ) C1756_=_C2689( C1756 C2689 ) \nC1756_=_C2690( C1756 C2690 ) C1756_=_C2691( C1756 C2691 ) C1757_=_C1759( C1757 C1759 ) C1757_=_C1760( C1757 C1760 ) C1757_=_C1761( C1757 C1761 ) C1757_=_C1764( C1757 C1764 ) \nC1757_=_C1765( C1757 C1765 ) C1757_=_C1766( C1757 C1766 ) C1757_=_C1767( C1757 C1767 ) C1757_=_C1769( C1757 C1769 ) C1757_=_C1770( C1757 C1770 ) C1757_=_C1771( C1757 C1771 ) \nC1757_=_C1928( C1757 C1928 ) C1757_=_C2520( C1757 C2520 ) C1757_=_C2556( C1757 C2556 ) C1757_=_C2628( C1757 C2628 ) C1757_=_C2719( C1757 C2719 ) C1757_=_C2724( C1757 C2724 ) \nC1757_=_C2726( C1757 C2726 ) C1759_=_C1760( C1759 C1760 ) C1759_=_C1761( C1759 C1761 ) C1759_=_C1764( C1759 C1764 ) C1759_=_C1765( C1759 C1765 ) C1759_=_C1766( C1759 C1766 ) \nC1759_=_C1767( C1759 C1767 ) C1759_=_C1769( C1759 C1769 ) C1759_=_C1770( C1759 C1770 ) C1759_=_C1771( C1759 C1771 ) C1759_=_C1946( C1759 C1946 ) C1759_=_C2848( C1759 C2848 ) \nC1759_=_C2895( C1759 C2895 ) C1759_=_C2897( C1759 C2897 ) C1759_=_C2898( C1759 C2898 ) C1759_=_C2899( C1759 C2899 ) C1759_=_C2900( C1759 C2900 ) C1759_=_C2903( C1759 C2903 ) \nC1759_=_C2905( C1759 C2905 ) C1759_=_C2906( C1759 C2906 ) C1759_=_C2907( C1759 C2907 ) C1759_=_C2909( C1759 C2909 ) C1759_=_C2910( C1759 C2910 ) C1759_=_C2911( C1759 C2911 ) \nC1760_=_C1761( C1760 C1761 ) C1760_=_C1764( C1760 C1764 ) C1760_=_C1765( C1760 C1765 ) C1760_=_C1766( C1760 C1766 ) C1760_=_C1767( C1760 C1767 ) C1760_=_C1769( C1760 C1769 ) \nC1760_=_C1770( C1760 C1770 ) C1760_=_C1771( C1760 C1771 ) C1760_=_C1930( C1760 C1930 ) C1760_=_C2922( C1760 C2922 ) C1761_=_C1764( C1761 C1764 ) C1761_=_C1765( C1761 C1765 ) \nC1761_=_C1766( C1761 C1766 ) C1761_=_C1767( C1761 C1767 ) C1761_=_C1769( C1761 C1769 ) C1761_=_C1770( C1761 C1770 ) C1761_=_C1771( C1761 C1771 ) C1761_=_C1865( C1761 C1865 ) \nC1761_=_C2466( C1761 C2466 ) C1761_=_C2650( C1761 C2650 ) C1761_=_C2849( C1761 C2849 ) C1761_=_C2974( C1761 C2974 ) C1761_=_C2975( C1761 C2975 ) C1761_=_C2976( C1761 C2976 ) \nC1761_=_C2979( C1761 C2979 ) C1761_=_C2980( C1761 C2980 ) C1761_=_C2982( C1761 C2982 ) C1761_=_C2983( C1761 C2983 ) C1764_=_C1765( C1764 C1765 ) C1764_=_C1766( C1764 C1766 ) \nC1764_=_C1767( C1764 C1767 ) C1764_=_C1769( C1764 C1769 ) C1764_=_C1770( C1764 C1770 ) C1764_=_C1771( C1764 C1771 ) C1764_=_C1846( C1764 C1846 ) C1764_=_C1972( C1764 C1972 ) \nC1764_=_C2290( C1764 C2290 ) C1764_=_C2851( C1764 C2851 ) C1764_=_C2867( C1764 C2867 ) C1764_=_C3077( C1764 C3077 ) C1764_=_C3254( C1764 C3254 ) C1764_=_C3255( C1764 C3255 ) \nC1764_=_C3256( C1764 C3256 ) C1764_=_C3259( C1764 C3259 ) C1764_=_C3260( C1764 C3260 ) C1764_=_C3261( C1764 C3261 ) C1764_=_C3264( C1764 C3264 ) C1764_=_C3265( C1764 C3265 ) \nC1765_=_C1766( C1765 C1766 ) C1765_=_C1767( C1765 C1767 ) C1765_=_C1769( C1765 C1769 ) C1765_=_C1770( C1765 C1770 ) C1765_=_C1771( C1765 C1771 ) C1765_=_C1935( C1765 C1935 ) \nC1765_=_C2189( C1765 C2189 ) C1765_=_C2240( C1765 C2240 ) C1765_=_C3365( C1765 C3365 ) C1765_=_C3368( C1765 C3368 ) C1766_=_C1767( C1766 C1767 ) C1766_=_C1769( C1766 C1769 ) \nC1766_=_C1770( C1766 C1770 ) C1766_=_C1771( C1766 C1771 ) C1766_=_C1936( C1766 C1936 ) C1766_=_C3269( C1766 C3269 ) C1766_=_C3584( C1766 C3584 ) C1767_=_C1769( C1767 C1769 ) \nC1767_=_C1770( C1767 C1770 ) C1767_=_C1771( C1767 C1771 ) C1767_=_C1937( C1767 C1937 ) C1767_=_C3843( C1767 C3843 ) C1767_=_C3844( C1767 C3844 ) C1767_=_C3847( C1767 C3847 ) \nC1769_=_C1770( C1769 C1770 ) C1769_=_C1771( C1769 C1771 ) C1769_=_C2172( C1769 C2172 ) C1769_=_C2686( C1769 C2686 ) C1769_=_C2860( C1769 C2860 ) C1769_=_C2891( C1769 C2891 ) \nC1769_=_C2906( C1769 C2906 ) C1769_=_C2979( C1769 C2979 ) C1769_=_C3062( C1769 C3062 ) C1769_=_C3261( C1769 C3261 ) C1769_=_C3998( C1769 C3998 ) C1770_=_C1771( C1770 C1771 ) \nC1770_=_C2689( C1770 C2689 ) C1770_=_C2824( C1770 C2824 ) C1770_=_C2862( C1770 C2862 ) C1770_=_C2910( C1770 C2910 ) C1770_=_C2961( C1770 C2961 ) C1770_=_C2982( C1770 C2982 ) \nC1770_=_C3264( C1770 C3264 ) C1770_=_C3502( C1770 C3502 ) C1770_=_C3725( C1770 C3725 ) C1770_=_C3917( C1770 C3917 ) C1771_=_C2690( C1771 C2690 ) C1771_=_C2863( C1771 C2863 ) \nC1771_=_C2911( C1771 C2911 ) C1771_=_C2983( C1771 C2983 ) C1771_=_C3086( C1771 C3086 ) C1771_=_C3160( C1771 C3160 ) C1771_=_C3229( C1771 C3229 ) C1771_=_C3265( C1771 C3265 ) \nC1771_=_C4111( C1771 C4111 ) C1773_=_C1778( C1773 C1778 ) C1773_=_C1786( C1773 C1786 ) C1773_=_C1792( C1773 C1792 ) C1773_=_C2025( C1773 C2025 ) C1773_=_C2026( C1773 C2026 ) \nC1773_=_C2027( C1773 C2027 ) C1773_=_C2028( C1773 C2028 ) C1773_=_C2029( C1773 C2029 ) C1773_=_C2030( C1773 C2030 ) C1773_=_C2031( C1773 C2031 ) C1773_=_C2032( C1773 C2032 ) \nC1773_=_C2033( C1773 C2033 ) C1773_=_C2034( C1773 C2034 ) C1773_=_C2036( C1773 C2036 ) C1773_=_C2038( C1773 C2038 ) C1773_=_C2039( C1773 C2039 ) C1773_=_C2040( C1773 C2040 ) \nC1773_=_C2042( C1773 C2042 ) C1773_=_C2043( C1773 C2043 ) C1773_=_C2044( C1773 C2044 ) C1773_=_C2045( C1773 C2045 ) C1773_=_C2046( C1773 C2046 ) C1773_=_C2047( C1773 C2047 ) \nC1773_=_C2048( C1773 C2048 ) C1778_=_C1786( C1778 C1786 ) C1778_=_C1792( C1778 C1792 ) C1778_=_C1988( C1778 C1988 ) C1778_=_C2029( C1778 C2029 ) C1778_=_C2271( C1778 C2271 ) \nC1778_=_C2445( C1778 C2445 ) C1778_=_C2800( C1778 C2800 ) C1778_=_C3124( C1778 C3124 ) C1778_=_C3125( C1778 C3125 ) C1778_=_C3126( C1778 C3126 ) C1778_=_C3127( C1778 C3127 ) \nC1778_=_C3128( C1778 C3128 ) C1778_=_C3130( C1778 C3130 ) C1778_=_C3131( C1778 C3131 ) C1778_=_C3132( C1778 C3132 ) C1778_=_C3133( C1778 C3133 ) C1786_=_C1792( C1786 C1792 ) \nC1786_=_C1996( C1786 C1996 ) C1786_=_C2039( C1786 C2039 ) C1786_=_C2262( C1786 C2262 ) C1786_=_C2277( C1786 C2277 ) C1786_=_C2874( C1786 C2874 ) C1786_=_C3034( C1786 C3034 ) \nC1786_=_C3233( C1786 C3233 ) C1786_=_C3415( C1786 C3415 ) C1786_=_C3507( C1786 C3507 ) C1786_=_C3754( C1786 C3754 ) C1786_=_C3855( C1786 C3855 ) C1786_=_C3857( C1786 C3857 ) \nC1792_=_C2047( C1792 C2047 ) C1792_=_C2285( C1792 C2285 ) C1792_=_C3042( C1792 C3042 ) C1792_=_C3239( C1792 C3239 ) C1792_=_C3423( C1792 C3423 ) C1792_=_C3464( C1792 C3464 ) \nC1792_=_C3514( C1792 C3514 ) C1792_=_C3810( C1792 C3810 ) C1792_=_C3938( C1792 C3938 ) C1792_=_C4012( C1792 C4012 ) C1801_=_C1805( C1801 C1805 ) C1801_=_C1807( C1801 C1807 ) \nC1801_=_C1810( C1801 C1810 ) C1801_=_C1949( C1801 C1949 ) C1801_=_C2205( C1801 C2205 ) C1801_=_C2273( C1801 C2273 ) C1801_=_C3163( C1801 C3163 ) C1801_=_C3267( C1801 C3267 ) \nC1801_=_C3268( C1801 C3268 ) C1801_=_C3269( C1801 C3269 ) C1801_=_C3270( C1801 C3270 ) C1801_=_C3271( C1801 C3271 ) C1801_=_C3272( C1801 C3272 ) C1801_=_C3273( C1801 C3273 ) \nC1801_=_C3274( C1801 C3274 ) C1801_=_C3276( C1801 C3276 ) C1805_=_C1807( C1805 C1807 ) C1805_=_C1810( C1805 C1810 ) C1805_=_C2014( C1805 C2014 ) C1805_=_C2229( C1805 C2229 ) \nC1805_=_C2363( C1805 C2363 ) C1805_=_C2475( C1805 C2475 ) C1805_=_C2568( C1805 C2568 ) C1805_=_C2599( C1805 C2599 ) C1805_=_C3153( C1805 C3153 ) C1805_=_C3171( C1805 C3171 ) \nC1805_=_C3692( C1805 C3692 ) C1805_=_C3778( C1805 C3778 ) C1805_=_C3873( C1805 C3873 ) C1805_=_C3913( C1805 C3913 ) C1805_=_C3915( C1805 C3915 ) C1805_=_C3917( C1805 C3917 ) \nC1805_=_C3918( C1805 C3918 ) C1805_=_C3919( C1805 C3919 ) C1807_=_C1810( C1807 C1810 ) C1807_=_C2212( C1807 C2212 ) C1807_=_C2279( C1807 C2279 ) C1807_=_C2493( C1807 C2493 ) \nC1807_=_C2671( C1807 C2671 ) C1807_=_C3272( C1807 C3272 ) C1807_=_C3584( C1807 C3584 ) C1807_=_C3718( C1807 C3718 ) C1807_=_C3802( C1807 C3802 ) C1807_=_C3931( C1807 C3931 ) \nC1807_=_C3975( C1807 C3975 ) C1807_=_C3976( C1807 C3976 ) C1807_=_C3977( C1807 C3977 ) C1807_=_C3978( C1807 C3978 ) C1807_=_C3979( C1807 C3979 ) C1807_=_C3980( C1807 C3980 ) \nC1807_=_C3981( C1807 C3981 ) C1807_=_C3982( C1807 C3982 ) C1807_=_C3983( C1807 C3983 ) C1810_=_C2283( C1810 C2283 ) C1810_=_C2744( C1810 C2744 ) C1810_=_C2922( C1810 C2922 ) \nC1810_=_C3056( C1810 C3056 ) C1810_=_C3379( C1810 C3379 ) C1810_=_C3518( C1810 C3518 ) C1810_=_C3687( C1810 C3687 ) C1810_=_C3713( C1810 C3713 ) C1810_=_C3912( C1810 C3912 ) \nC1810_=_C4105( C1810 C4105 ) C1810_=_C4106( C1810 C4106 ) C1820_=_C1824( C1820 C1824 ) C1820_=_C1828( C1820 C1828 ) C1820_=_C1831( C1820 C1831 ) C1820_=_C1833( C1820 C1833 ) \nC1820_=_C1835( C1820 C1835 ) C1820_=_C2007( C1820 C2007 ) C1820_=_C2028( C1820 C2028 ) C1820_=_C2288( C1820 C2288 ) C1820_=_C3003( C1820 C3003 ) C1820_=_C3004( C1820 C3004 ) \nC1820_=_C3005( C1820 C3005 ) C1820_=_C3006( C1820 C3006 ) C1820_=_C3007( C1820 C3007 ) C1820_=_C3009( C1820 C3009 ) C1820_=_C3011( C1820 C3011 ) C1820_=_C3012( C1820 C3012 ) \nC1820_=_C3015( C1820 C3015 ) C1820_=_C3017( C1820 C3017 ) C1820_=_C3018( C1820 C3018 ) C1820_=_C3019( C1820 C3019 ) C1820_=_C3022( C1820 C3022 ) C1824_=_C1828( C1824 C1828 ) \nC1824_=_C1831( C1824 C1831 ) C1824_=_C1833( C1824 C1833 ) C1824_=_C1835( C1824 C1835 ) C1824_=_C1915( C1824 C1915 ) C1824_=_C1973( C1824 C1973 ) C1824_=_C1990( C1824 C1990 ) \nC1824_=_C2009( C1824 C2009 ) C1824_=_C2292( C1824 C2292 ) C1824_=_C2447( C1824 C2447 ) C1824_=_C2468( C1824 C2468 ) C1824_=_C2803( C1824 C2803 ) C1824_=_C3005( C1824 C3005 ) \nC1824_=_C3066( C1824 C3066 ) C1824_=_C3126( C1824 C3126 ) C1824_=_C3298(</w:t>
      </w:r>
    </w:p>
    <w:p>
      <w:pPr>
        <w:pStyle w:val="PreformattedText"/>
        <w:bidi w:val="0"/>
        <w:spacing w:before="0" w:after="0"/>
        <w:jc w:val="left"/>
        <w:rPr/>
      </w:pPr>
      <w:r>
        <w:rPr/>
        <w:t xml:space="preserve"> </w:t>
      </w:r>
      <w:r>
        <w:rPr/>
        <w:t>C1824 C3298 ) C1824_=_C3326( C1824 C3326 ) C1824_=_C3327( C1824 C3327 ) C1824_=_C3328( C1824 C3328 ) \nC1824_=_C3329( C1824 C3329 ) C1824_=_C3330( C1824 C3330 ) C1824_=_C3331( C1824 C3331 ) C1824_=_C3333( C1824 C3333 ) C1824_=_C3334( C1824 C3334 ) C1828_=_C1831( C1828 C1831 ) \nC1828_=_C1833( C1828 C1833 ) C1828_=_C1835( C1828 C1835 ) C1828_=_C2314( C1828 C2314 ) C1828_=_C2526( C1828 C2526 ) C1828_=_C2582( C1828 C2582 ) C1828_=_C2594( C1828 C2594 ) \nC1828_=_C2616( C1828 C2616 ) C1828_=_C2639( C1828 C2639 ) C1828_=_C2719( C1828 C2719 ) C1828_=_C3290( C1828 C3290 ) C1828_=_C3763( C1828 C3763 ) C1828_=_C3764( C1828 C3764 ) \nC1828_=_C3765( C1828 C3765 ) C1828_=_C3767( C1828 C3767 ) C1828_=_C3768( C1828 C3768 ) C1828_=_C3769( C1828 C3769 ) C1828_=_C3770( C1828 C3770 ) C1828_=_C3771( C1828 C3771 ) \nC1828_=_C3772( C1828 C3772 ) C1831_=_C1833( C1831 C1833 ) C1831_=_C1835( C1831 C1835 ) C1831_=_C2280( C1831 C2280 ) C1831_=_C2494( C1831 C2494 ) C1831_=_C2585( C1831 C2585 ) \nC1831_=_C2620( C1831 C2620 ) C1831_=_C2672( C1831 C2672 ) C1831_=_C3054( C1831 C3054 ) C1831_=_C3293( C1831 C3293 ) C1831_=_C3377( C1831 C3377 ) C1831_=_C3517( C1831 C3517 ) \nC1831_=_C3765( C1831 C3765 ) C1831_=_C3975( C1831 C3975 ) C1831_=_C3990( C1831 C3990 ) C1831_=_C3994( C1831 C3994 ) C1831_=_C3995( C1831 C3995 ) C1831_=_C3996( C1831 C3996 ) \nC1833_=_C1835( C1833 C1835 ) C1833_=_C2300( C1833 C2300 ) C1833_=_C2586( C1833 C2586 ) C1833_=_C2624( C1833 C2624 ) C1833_=_C3295( C1833 C3295 ) C1833_=_C3453( C1833 C3453 ) \nC1833_=_C3630( C1833 C3630 ) C1833_=_C3768( C1833 C3768 ) C1833_=_C3794( C1833 C3794 ) C1833_=_C3832( C1833 C3832 ) C1833_=_C3883( C1833 C3883 ) C1833_=_C3964( C1833 C3964 ) \nC1833_=_C4083( C1833 C4083 ) C1835_=_C1961( C1835 C1961 ) C1835_=_C2588( C1835 C2588 ) C1835_=_C2627( C1835 C2627 ) C1835_=_C3297( C1835 C3297 ) C1835_=_C3462( C1835 C3462 ) \nC1835_=_C3490( C1835 C3490 ) C1835_=_C3772( C1835 C3772 ) C1835_=_C3808( C1835 C3808 ) C1835_=_C3908( C1835 C3908 ) C1835_=_C4127( C1835 C4127 ) C1839_=_C1844( C1839 C1844 ) \nC1839_=_C1845( C1839 C1845 ) C1839_=_C1846( C1839 C1846 ) C1839_=_C1853( C1839 C1853 ) C1839_=_C1855( C1839 C1855 ) C1839_=_C1859( C1839 C1859 ) C1839_=_C1945( C1839 C1945 ) \nC1839_=_C2518( C1839 C2518 ) C1839_=_C2520( C1839 C2520 ) C1839_=_C2522( C1839 C2522 ) C1839_=_C2524( C1839 C2524 ) C1839_=_C2525( C1839 C2525 ) C1839_=_C2526( C1839 C2526 ) \nC1839_=_C2528( C1839 C2528 ) C1839_=_C2531( C1839 C2531 ) C1839_=_C2532( C1839 C2532 ) C1839_=_C2533( C1839 C2533 ) C1839_=_C2534( C1839 C2534 ) C1839_=_C2535( C1839 C2535 ) \nC1839_=_C2538( C1839 C2538 ) C1844_=_C1845( C1844 C1845 ) C1844_=_C1846( C1844 C1846 ) C1844_=_C1853( C1844 C1853 ) C1844_=_C1855( C1844 C1855 ) C1844_=_C1859( C1844 C1859 ) \nC1844_=_C1971( C1844 C1971 ) C1844_=_C2866( C1844 C2866 ) C1844_=_C3077( C1844 C3077 ) C1844_=_C3078( C1844 C3078 ) C1844_=_C3079( C1844 C3079 ) C1844_=_C3080( C1844 C3080 ) \nC1844_=_C3081( C1844 C3081 ) C1844_=_C3082( C1844 C3082 ) C1844_=_C3083( C1844 C3083 ) C1844_=_C3085( C1844 C3085 ) C1844_=_C3086( C1844 C3086 ) C1845_=_C1846( C1845 C1846 ) \nC1845_=_C1853( C1845 C1853 ) C1845_=_C1855( C1845 C1855 ) C1845_=_C1859( C1845 C1859 ) C1845_=_C2310( C1845 C2310 ) C1845_=_C2522( C1845 C2522 ) C1845_=_C2591( C1845 C2591 ) \nC1845_=_C3191( C1845 C3191 ) C1845_=_C3194( C1845 C3194 ) C1845_=_C3195( C1845 C3195 ) C1845_=_C3196( C1845 C3196 ) C1845_=_C3197( C1845 C3197 ) C1845_=_C3198( C1845 C3198 ) \nC1845_=_C3200( C1845 C3200 ) C1845_=_C3201( C1845 C3201 ) C1846_=_C1853( C1846 C1853 ) C1846_=_C1855( C1846 C1855 ) C1846_=_C1859( C1846 C1859 ) C1846_=_C1972( C1846 C1972 ) \nC1846_=_C2290( C1846 C2290 ) C1846_=_C2851( C1846 C2851 ) C1846_=_C2867( C1846 C2867 ) C1846_=_C3077( C1846 C3077 ) C1846_=_C3254( C1846 C3254 ) C1846_=_C3255( C1846 C3255 ) \nC1846_=_C3256( C1846 C3256 ) C1846_=_C3259( C1846 C3259 ) C1846_=_C3260( C1846 C3260 ) C1846_=_C3261( C1846 C3261 ) C1846_=_C3264( C1846 C3264 ) C1846_=_C3265( C1846 C3265 ) \nC1853_=_C1855( C1853 C1855 ) C1853_=_C1859( C1853 C1859 ) C1853_=_C2040( C1853 C2040 ) C1853_=_C2115( C1853 C2115 ) C1853_=_C3194( C1853 C3194 ) C1853_=_C3321( C1853 C3321 ) \nC1853_=_C3404( C1853 C3404 ) C1853_=_C3617( C1853 C3617 ) C1853_=_C3661( C1853 C3661 ) C1853_=_C3745( C1853 C3745 ) C1853_=_C3755( C1853 C3755 ) C1853_=_C3861( C1853 C3861 ) \nC1853_=_C3862( C1853 C3862 ) C1853_=_C3863( C1853 C3863 ) C1853_=_C3864( C1853 C3864 ) C1853_=_C3865( C1853 C3865 ) C1855_=_C1859( C1855 C1859 ) C1855_=_C2141( C1855 C2141 ) \nC1855_=_C3141( C1855 C3141 ) C1855_=_C3196( C1855 C3196 ) C1855_=_C3540( C1855 C3540 ) C1855_=_C3747( C1855 C3747 ) C1855_=_C3874( C1855 C3874 ) C1855_=_C3904( C1855 C3904 ) \nC1855_=_C3928( C1855 C3928 ) C1855_=_C3929( C1855 C3929 ) C1859_=_C1960( C1859 C1960 ) C1859_=_C3201( C1859 C3201 ) C1859_=_C3213( C1859 C3213 ) C1859_=_C3287( C1859 C3287 ) \nC1859_=_C3421( C1859 C3421 ) C1859_=_C3715( C1859 C3715 ) C1859_=_C3749( C1859 C3749 ) C1859_=_C3893( C1859 C3893 ) C1859_=_C4064( C1859 C4064 ) C1859_=_C4078( C1859 C4078 ) \nC1859_=_C4096( C1859 C4096 ) C1859_=_C4123( C1859 C4123 ) C1860_=_C1863( C1860 C1863 ) C1860_=_C1864( C1860 C1864 ) C1860_=_C1865( C1860 C1865 ) C1860_=_C1872( C1860 C1872 ) \nC1860_=_C1880( C1860 C1880 ) C1860_=_C2049( C1860 C2049 ) C1860_=_C2057( C1860 C2057 ) C1860_=_C2058( C1860 C2058 ) C1860_=_C2060( C1860 C2060 ) C1860_=_C2064( C1860 C2064 ) \nC1860_=_C2067( C1860 C2067 ) C1863_=_C1864( C1863 C1864 ) C1863_=_C1865( C1863 C1865 ) C1863_=_C1872( C1863 C1872 ) C1863_=_C1880( C1863 C1880 ) C1863_=_C2049( C1863 C2049 ) \nC1863_=_C2649( C1863 C2649 ) C1863_=_C2650( C1863 C2650 ) C1863_=_C2653( C1863 C2653 ) C1863_=_C2655( C1863 C2655 ) C1863_=_C2657( C1863 C2657 ) C1863_=_C2659( C1863 C2659 ) \nC1863_=_C2660( C1863 C2660 ) C1863_=_C2661( C1863 C2661 ) C1863_=_C2662( C1863 C2662 ) C1864_=_C1865( C1864 C1865 ) C1864_=_C1872( C1864 C1872 ) C1864_=_C1880( C1864 C1880 ) \nC1864_=_C2135( C1864 C2135 ) C1864_=_C2649( C1864 C2649 ) C1864_=_C2965( C1864 C2965 ) C1864_=_C2966( C1864 C2966 ) C1864_=_C2968( C1864 C2968 ) C1864_=_C2969( C1864 C2969 ) \nC1864_=_C2970( C1864 C2970 ) C1864_=_C2971( C1864 C2971 ) C1865_=_C1872( C1865 C1872 ) C1865_=_C1880( C1865 C1880 ) C1865_=_C2466( C1865 C2466 ) C1865_=_C2650( C1865 C2650 ) \nC1865_=_C2849( C1865 C2849 ) C1865_=_C2974( C1865 C2974 ) C1865_=_C2975( C1865 C2975 ) C1865_=_C2976( C1865 C2976 ) C1865_=_C2979( C1865 C2979 ) C1865_=_C2980( C1865 C2980 ) \nC1865_=_C2982( C1865 C2982 ) C1865_=_C2983( C1865 C2983 ) C1872_=_C1880( C1872 C1880 ) C1872_=_C1918( C1872 C1918 ) C1872_=_C2058( C1872 C2058 ) C1872_=_C2208( C1872 C2208 ) \nC1872_=_C2970( C1872 C2970 ) C1872_=_C2975( C1872 C2975 ) C1872_=_C3009( C1872 C3009 ) C1872_=_C3315( C1872 C3315 ) C1872_=_C3398( C1872 C3398 ) C1872_=_C3546( C1872 C3546 ) \nC1872_=_C3588( C1872 C3588 ) C1872_=_C3613( C1872 C3613 ) C1872_=_C3614( C1872 C3614 ) C1872_=_C3616( C1872 C3616 ) C1872_=_C3617( C1872 C3617 ) C1872_=_C3619( C1872 C3619 ) \nC1872_=_C3622( C1872 C3622 ) C1880_=_C1902( C1880 C1902 ) C1880_=_C2108( C1880 C2108 ) C1880_=_C2554( C1880 C2554 ) C1880_=_C2745( C1880 C2745 ) C1880_=_C3190( C1880 C3190 ) \nC1880_=_C3215( C1880 C3215 ) C1880_=_C3358( C1880 C3358 ) C1880_=_C3485( C1880 C3485 ) C1880_=_C3491( C1880 C3491 ) C1880_=_C3632( C1880 C3632 ) C1880_=_C3750( C1880 C3750 ) \nC1880_=_C3847( C1880 C3847 ) C1880_=_C3886( C1880 C3886 ) C1880_=_C3967( C1880 C3967 ) C1884_=_C1886( C1884 C1886 ) C1884_=_C1887( C1884 C1887 ) C1884_=_C1893( C1884 C1893 ) \nC1884_=_C1895( C1884 C1895 ) C1884_=_C1896( C1884 C1896 ) C1884_=_C1902( C1884 C1902 ) C1884_=_C2005( C1884 C2005 ) C1884_=_C2095( C1884 C2095 ) C1884_=_C2130( C1884 C2130 ) \nC1884_=_C2542( C1884 C2542 ) C1884_=_C2543( C1884 C2543 ) C1884_=_C2544( C1884 C2544 ) C1884_=_C2545( C1884 C2545 ) C1884_=_C2546( C1884 C2546 ) C1884_=_C2547( C1884 C2547 ) \nC1884_=_C2549( C1884 C2549 ) C1884_=_C2550( C1884 C2550 ) C1884_=_C2551( C1884 C2551 ) C1884_=_C2552( C1884 C2552 ) C1884_=_C2553( C1884 C2553 ) C1884_=_C2554( C1884 C2554 ) \nC1886_=_C1887( C1886 C1887 ) C1886_=_C1893( C1886 C1893 ) C1886_=_C1895( C1886 C1895 ) C1886_=_C1896( C1886 C1896 ) C1886_=_C1902( C1886 C1902 ) C1886_=_C2577( C1886 C2577 ) \nC1886_=_C2607( C1886 C2607 ) C1886_=_C2817( C1886 C2817 ) C1886_=_C2818( C1886 C2818 ) C1886_=_C2821( C1886 C2821 ) C1886_=_C2822( C1886 C2822 ) C1886_=_C2823( C1886 C2823 ) \nC1886_=_C2824( C1886 C2824 ) C1886_=_C2825( C1886 C2825 ) C1887_=_C1893( C1887 C1893 ) C1887_=_C1895( C1887 C1895 ) C1887_=_C1896( C1887 C1896 ) C1887_=_C1902( C1887 C1902 ) \nC1887_=_C1947( C1887 C1947 ) C1887_=_C2134( C1887 C2134 ) C1887_=_C2608( C1887 C2608 ) C1887_=_C2951( C1887 C2951 ) C1887_=_C2953( C1887 C2953 ) C1887_=_C2954( C1887 C2954 ) \nC1887_=_C2955( C1887 C2955 ) C1887_=_C2957( C1887 C2957 ) C1887_=_C2959( C1887 C2959 ) C1887_=_C2960( C1887 C2960 ) C1887_=_C2961( C1887 C2961 ) C1887_=_C2963( C1887 C2963 ) \nC1893_=_C1895( C1893 C1895 ) C1893_=_C1896( C1893 C1896 ) C1893_=_C1902( C1893 C1902 ) C1893_=_C2328( C1893 C2328 ) C1893_=_C2341( C1893 C2341 ) C1893_=_C2612( C1893 C2612 ) \nC1893_=_C2699( C1893 C2699 ) C1893_=_C2736( C1893 C2736 ) C1893_=_C2818( C1893 C2818 ) C1893_=_C2955( C1893 C2955 ) C1893_=_C3205( C1893 C3205 ) C1893_=_C3348( C1893 C3348 ) \nC1893_=_C3382( C1893 C3382 ) C1893_=_C3494( C1893 C3494 ) C1893_=_C3496( C1893 C3496 ) C1893_=_C3497( C1893 C3497 ) C1893_=_C3498( C1893 C3498 ) C1893_=_C3499( C1893 C3499 ) \nC1893_=_C3500( C1893 C3500 ) C1893_=_C3501( C1893 C3501 ) C1893_=_C3502( C1893 C3502 ) C1895_=_C1896( C1895 C1896 ) C1895_=_C1902( C1895 C1902 ) C1895_=_C2296( C1895 C2296 ) \nC1895_=_C2488( C1895 C2488 ) C1895_=_C2615( C1895 C2615 ) C1895_=_C2667( C1895 C2667 ) C1895_=_C3385( C1895 C3385 ) C1895_=_C3449( C1895 C3449 ) C1895_=_C3494( C1895 C3494 ) \nC1895_=_C3718( C1895 C3718 ) C1895_=_C3720( C1895 C3720 ) C1895_=_C3721( C1895 C3721 ) C1895_=_C3723( C1895 C3723 ) C1895_=_C3725(</w:t>
      </w:r>
    </w:p>
    <w:p>
      <w:pPr>
        <w:pStyle w:val="PreformattedText"/>
        <w:bidi w:val="0"/>
        <w:spacing w:before="0" w:after="0"/>
        <w:jc w:val="left"/>
        <w:rPr/>
      </w:pPr>
      <w:r>
        <w:rPr/>
        <w:t xml:space="preserve"> </w:t>
      </w:r>
      <w:r>
        <w:rPr/>
        <w:t>C1895 C3725 ) C1895_=_C3726( C1895 C3726 ) \nC1895_=_C3727( C1895 C3727 ) C1896_=_C1902( C1896 C1902 ) C1896_=_C2106( C1896 C2106 ) C1896_=_C2547( C1896 C2547 ) C1896_=_C2738( C1896 C2738 ) C1896_=_C2887( C1896 C2887 ) \nC1896_=_C2993( C1896 C2993 ) C1896_=_C3208( C1896 C3208 ) C1896_=_C3402( C1896 C3402 ) C1896_=_C3483( C1896 C3483 ) C1896_=_C3488( C1896 C3488 ) C1896_=_C3515( C1896 C3515 ) \nC1896_=_C3773( C1896 C3773 ) C1896_=_C3774( C1896 C3774 ) C1902_=_C2108( C1902 C2108 ) C1902_=_C2554( C1902 C2554 ) C1902_=_C2745( C1902 C2745 ) C1902_=_C3190( C1902 C3190 ) \nC1902_=_C3215( C1902 C3215 ) C1902_=_C3358( C1902 C3358 ) C1902_=_C3485( C1902 C3485 ) C1902_=_C3491( C1902 C3491 ) C1902_=_C3632( C1902 C3632 ) C1902_=_C3750( C1902 C3750 ) \nC1902_=_C3847( C1902 C3847 ) C1902_=_C3886( C1902 C3886 ) C1902_=_C3967( C1902 C3967 ) C1904_=_C1905( C1904 C1905 ) C1904_=_C1906( C1904 C1906 ) C1904_=_C1907( C1904 C1907 ) \nC1904_=_C1909( C1904 C1909 ) C1904_=_C1914( C1904 C1914 ) C1904_=_C1915( C1904 C1915 ) C1904_=_C1916( C1904 C1916 ) C1904_=_C1917( C1904 C1917 ) C1904_=_C1918( C1904 C1918 ) \nC1904_=_C1919( C1904 C1919 ) C1904_=_C1920( C1904 C1920 ) C1904_=_C1921( C1904 C1921 ) C1904_=_C1923( C1904 C1923 ) C1904_=_C1924( C1904 C1924 ) C1904_=_C1988( C1904 C1988 ) \nC1904_=_C1990( C1904 C1990 ) C1904_=_C1993( C1904 C1993 ) C1904_=_C1994( C1904 C1994 ) C1904_=_C1996( C1904 C1996 ) C1904_=_C1998( C1904 C1998 ) C1904_=_C2000( C1904 C2000 ) \nC1905_=_C1906( C1905 C1906 ) C1905_=_C1907( C1905 C1907 ) C1905_=_C1909( C1905 C1909 ) C1905_=_C1914( C1905 C1914 ) C1905_=_C1915( C1905 C1915 ) C1905_=_C1916( C1905 C1916 ) \nC1905_=_C1917( C1905 C1917 ) C1905_=_C1918( C1905 C1918 ) C1905_=_C1919( C1905 C1919 ) C1905_=_C1920( C1905 C1920 ) C1905_=_C1921( C1905 C1921 ) C1905_=_C1923( C1905 C1923 ) \nC1905_=_C1924( C1905 C1924 ) C1905_=_C2130( C1905 C2130 ) C1905_=_C2133( C1905 C2133 ) C1905_=_C2134( C1905 C2134 ) C1905_=_C2135( C1905 C2135 ) C1905_=_C2141( C1905 C2141 ) \nC1905_=_C2147( C1905 C2147 ) C1906_=_C1907( C1906 C1907 ) C1906_=_C1909( C1906 C1909 ) C1906_=_C1914( C1906 C1914 ) C1906_=_C1915( C1906 C1915 ) C1906_=_C1916( C1906 C1916 ) \nC1906_=_C1917( C1906 C1917 ) C1906_=_C1918( C1906 C1918 ) C1906_=_C1919( C1906 C1919 ) C1906_=_C1920( C1906 C1920 ) C1906_=_C1921( C1906 C1921 ) C1906_=_C1923( C1906 C1923 ) \nC1906_=_C1924( C1906 C1924 ) C1906_=_C2205( C1906 C2205 ) C1906_=_C2208( C1906 C2208 ) C1906_=_C2211( C1906 C2211 ) C1906_=_C2212( C1906 C2212 ) C1906_=_C2213( C1906 C2213 ) \nC1906_=_C2216( C1906 C2216 ) C1906_=_C2218( C1906 C2218 ) C1907_=_C1909( C1907 C1909 ) C1907_=_C1914( C1907 C1914 ) C1907_=_C1915( C1907 C1915 ) C1907_=_C1916( C1907 C1916 ) \nC1907_=_C1917( C1907 C1917 ) C1907_=_C1918( C1907 C1918 ) C1907_=_C1919( C1907 C1919 ) C1907_=_C1920( C1907 C1920 ) C1907_=_C1921( C1907 C1921 ) C1907_=_C1923( C1907 C1923 ) \nC1907_=_C1924( C1907 C1924 ) C1907_=_C2445( C1907 C2445 ) C1907_=_C2447( C1907 C2447 ) C1907_=_C2454( C1907 C2454 ) C1907_=_C2458( C1907 C2458 ) C1909_=_C1914( C1909 C1914 ) \nC1909_=_C1915( C1909 C1915 ) C1909_=_C1916( C1909 C1916 ) C1909_=_C1917( C1909 C1917 ) C1909_=_C1918( C1909 C1918 ) C1909_=_C1919( C1909 C1919 ) C1909_=_C1920( C1909 C1920 ) \nC1909_=_C1921( C1909 C1921 ) C1909_=_C1923( C1909 C1923 ) C1909_=_C1924( C1909 C1924 ) C1909_=_C2800( C1909 C2800 ) C1909_=_C2803( C1909 C2803 ) C1909_=_C2807( C1909 C2807 ) \nC1909_=_C2810( C1909 C2810 ) C1909_=_C2811( C1909 C2811 ) C1914_=_C1915( C1914 C1915 ) C1914_=_C1916( C1914 C1916 ) C1914_=_C1917( C1914 C1917 ) C1914_=_C1918( C1914 C1918 ) \nC1914_=_C1919( C1914 C1919 ) C1914_=_C1920( C1914 C1920 ) C1914_=_C1921( C1914 C1921 ) C1914_=_C1923( C1914 C1923 ) C1914_=_C1924( C1914 C1924 ) C1914_=_C2542( C1914 C2542 ) \nC1914_=_C2928( C1914 C2928 ) C1914_=_C2951( C1914 C2951 ) C1914_=_C2965( C1914 C2965 ) C1914_=_C3135( C1914 C3135 ) C1914_=_C3140( C1914 C3140 ) C1914_=_C3141( C1914 C3141 ) \nC1914_=_C3145( C1914 C3145 ) C1914_=_C3147( C1914 C3147 ) C1915_=_C1916( C1915 C1916 ) C1915_=_C1917( C1915 C1917 ) C1915_=_C1918( C1915 C1918 ) C1915_=_C1919( C1915 C1919 ) \nC1915_=_C1920( C1915 C1920 ) C1915_=_C1921( C1915 C1921 ) C1915_=_C1923( C1915 C1923 ) C1915_=_C1924( C1915 C1924 ) C1915_=_C1973( C1915 C1973 ) C1915_=_C1990( C1915 C1990 ) \nC1915_=_C2009( C1915 C2009 ) C1915_=_C2292( C1915 C2292 ) C1915_=_C2447( C1915 C2447 ) C1915_=_C2468( C1915 C2468 ) C1915_=_C2803( C1915 C2803 ) C1915_=_C3005( C1915 C3005 ) \nC1915_=_C3066( C1915 C3066 ) C1915_=_C3126( C1915 C3126 ) C1915_=_C3298( C1915 C3298 ) C1915_=_C3326( C1915 C3326 ) C1915_=_C3327( C1915 C3327 ) C1915_=_C3328( C1915 C3328 ) \nC1915_=_C3329( C1915 C3329 ) C1915_=_C3330( C1915 C3330 ) C1915_=_C3331( C1915 C3331 ) C1915_=_C3333( C1915 C3333 ) C1915_=_C3334( C1915 C3334 ) C1916_=_C1917( C1916 C1917 ) \nC1916_=_C1918( C1916 C1918 ) C1916_=_C1919( C1916 C1919 ) C1916_=_C1920( C1916 C1920 ) C1916_=_C1921( C1916 C1921 ) C1916_=_C1923( C1916 C1923 ) C1916_=_C1924( C1916 C1924 ) \nC1916_=_C3127( C1916 C3127 ) C1916_=_C3326( C1916 C3326 ) C1917_=_C1918( C1917 C1918 ) C1917_=_C1919( C1917 C1919 ) C1917_=_C1920( C1917 C1920 ) C1917_=_C1921( C1917 C1921 ) \nC1917_=_C1923( C1917 C1923 ) C1917_=_C1924( C1917 C1924 ) C1917_=_C2544( C1917 C2544 ) C1917_=_C2562( C1917 C2562 ) C1917_=_C3128( C1917 C3128 ) C1917_=_C3329( C1917 C3329 ) \nC1917_=_C3483( C1917 C3483 ) C1917_=_C3485( C1917 C3485 ) C1918_=_C1919( C1918 C1919 ) C1918_=_C1920( C1918 C1920 ) C1918_=_C1921( C1918 C1921 ) C1918_=_C1923( C1918 C1923 ) \nC1918_=_C1924( C1918 C1924 ) C1918_=_C2058( C1918 C2058 ) C1918_=_C2208( C1918 C2208 ) C1918_=_C2970( C1918 C2970 ) C1918_=_C2975( C1918 C2975 ) C1918_=_C3009( C1918 C3009 ) \nC1918_=_C3315( C1918 C3315 ) C1918_=_C3398( C1918 C3398 ) C1918_=_C3546( C1918 C3546 ) C1918_=_C3588( C1918 C3588 ) C1918_=_C3613( C1918 C3613 ) C1918_=_C3614( C1918 C3614 ) \nC1918_=_C3616( C1918 C3616 ) C1918_=_C3617( C1918 C3617 ) C1918_=_C3619( C1918 C3619 ) C1918_=_C3622( C1918 C3622 ) C1919_=_C1920( C1919 C1920 ) C1919_=_C1921( C1919 C1921 ) \nC1919_=_C1923( C1919 C1923 ) C1919_=_C1924( C1919 C1924 ) C1919_=_C3613( C1919 C3613 ) C1919_=_C3635( C1919 C3635 ) C1919_=_C3636( C1919 C3636 ) C1919_=_C3638( C1919 C3638 ) \nC1919_=_C3641( C1919 C3641 ) C1920_=_C1921( C1920 C1921 ) C1920_=_C1923( C1920 C1923 ) C1920_=_C1924( C1920 C1924 ) C1920_=_C3130( C1920 C3130 ) C1920_=_C3330( C1920 C3330 ) \nC1920_=_C3904( C1920 C3904 ) C1921_=_C1923( C1921 C1923 ) C1921_=_C1924( C1921 C1924 ) C1921_=_C2064( C1921 C2064 ) C1921_=_C2117( C1921 C2117 ) C1921_=_C2211( C1921 C2211 ) \nC1921_=_C2790( C1921 C2790 ) C1921_=_C2905( C1921 C2905 ) C1921_=_C3245( C1921 C3245 ) C1921_=_C3635( C1921 C3635 ) C1921_=_C3824( C1921 C3824 ) C1921_=_C3850( C1921 C3850 ) \nC1921_=_C3896( C1921 C3896 ) C1921_=_C3921( C1921 C3921 ) C1921_=_C3922( C1921 C3922 ) C1921_=_C3923( C1921 C3923 ) C1921_=_C3925( C1921 C3925 ) C1921_=_C3926( C1921 C3926 ) \nC1921_=_C3927( C1921 C3927 ) C1923_=_C1924( C1923 C1924 ) C1923_=_C2213( C1923 C2213 ) C1923_=_C2480( C1923 C2480 ) C1923_=_C2531( C1923 C2531 ) C1923_=_C2642( C1923 C2642 ) \nC1923_=_C2726( C1923 C2726 ) C1923_=_C2980( C1923 C2980 ) C1923_=_C3636( C1923 C3636 ) C1923_=_C3695( C1923 C3695 ) C1923_=_C3915( C1923 C3915 ) C1923_=_C3939( C1923 C3939 ) \nC1923_=_C3987( C1923 C3987 ) C1923_=_C4052( C1923 C4052 ) C1923_=_C4053( C1923 C4053 ) C1923_=_C4054( C1923 C4054 ) C1923_=_C4056( C1923 C4056 ) C1923_=_C4057( C1923 C4057 ) \nC1924_=_C2216( C1924 C2216 ) C1924_=_C2350( C1924 C2350 ) C1924_=_C3638( C1924 C3638 ) C1924_=_C4072( C1924 C4072 ) C1924_=_C4119( C1924 C4119 ) C1924_=_C4120( C1924 C4120 ) \nC1928_=_C1929( C1928 C1929 ) C1928_=_C1930( C1928 C1930 ) C1928_=_C1931( C1928 C1931 ) C1928_=_C1932( C1928 C1932 ) C1928_=_C1935( C1928 C1935 ) C1928_=_C1936( C1928 C1936 ) \nC1928_=_C1937( C1928 C1937 ) C1928_=_C1938( C1928 C1938 ) C1928_=_C1941( C1928 C1941 ) C1928_=_C2520( C1928 C2520 ) C1928_=_C2556( C1928 C2556 ) C1928_=_C2628( C1928 C2628 ) \nC1928_=_C2719( C1928 C2719 ) C1928_=_C2724( C1928 C2724 ) C1928_=_C2726( C1928 C2726 ) C1929_=_C1930( C1929 C1930 ) C1929_=_C1931( C1929 C1931 ) C1929_=_C1932( C1929 C1932 ) \nC1929_=_C1935( C1929 C1935 ) C1929_=_C1936( C1929 C1936 ) C1929_=_C1937( C1929 C1937 ) C1929_=_C1938( C1929 C1938 ) C1929_=_C1941( C1929 C1941 ) C1929_=_C2864( C1929 C2864 ) \nC1929_=_C2866( C1929 C2866 ) C1929_=_C2867( C1929 C2867 ) C1929_=_C2870( C1929 C2870 ) C1929_=_C2871( C1929 C2871 ) C1929_=_C2873( C1929 C2873 ) C1929_=_C2874( C1929 C2874 ) \nC1929_=_C2876( C1929 C2876 ) C1929_=_C2877( C1929 C2877 ) C1929_=_C2878( C1929 C2878 ) C1930_=_C1931( C1930 C1931 ) C1930_=_C1932( C1930 C1932 ) C1930_=_C1935( C1930 C1935 ) \nC1930_=_C1936( C1930 C1936 ) C1930_=_C1937( C1930 C1937 ) C1930_=_C1938( C1930 C1938 ) C1930_=_C1941( C1930 C1941 ) C1930_=_C2922( C1930 C2922 ) C1931_=_C1932( C1931 C1932 ) \nC1931_=_C1935( C1931 C1935 ) C1931_=_C1936( C1931 C1936 ) C1931_=_C1937( C1931 C1937 ) C1931_=_C1938( C1931 C1938 ) C1931_=_C1941( C1931 C1941 ) C1931_=_C2133( C1931 C2133 ) \nC1931_=_C2864( C1931 C2864 ) C1931_=_C2926( C1931 C2926 ) C1931_=_C2928( C1931 C2928 ) C1931_=_C2929( C1931 C2929 ) C1931_=_C2931( C1931 C2931 ) C1931_=_C2933( C1931 C2933 ) \nC1931_=_C2934( C1931 C2934 ) C1932_=_C1935( C1932 C1935 ) C1932_=_C1936( C1932 C1936 ) C1932_=_C1937( C1932 C1937 ) C1932_=_C1938( C1932 C1938 ) C1932_=_C1941( C1932 C1941 ) \nC1932_=_C2185( C1932 C2185 ) C1932_=_C2558( C1932 C2558 ) C1932_=_C2850( C1932 C2850 ) C1932_=_C2926( C1932 C2926 ) C1932_=_C3066( C1932 C3066 ) C1932_=_C3072( C1932 C3072 ) \nC1932_=_C3073( C1932 C3073 ) C1932_=_C3074( C1932 C3074 ) C1935_=_C1936( C1935 C1936 ) C1935_=_C1937( C1935 C1937 ) C1935_=_C1938( C1935 C1938 ) C1935_=_C1941( C1935 C1941 ) \nC1935_=_C2189( C1935 C2189 ) C1935_=_C2240( C1935 C2240 ) C1935_=_C3365( C1935 C3365 ) C1935_=_C3368( C1935 C3368 ) C1936_=_C1937( C1936 C1937 ) C1936_=_C1938( C1936 C1938 ) \nC1936_=_C1941(</w:t>
      </w:r>
    </w:p>
    <w:p>
      <w:pPr>
        <w:pStyle w:val="PreformattedText"/>
        <w:bidi w:val="0"/>
        <w:spacing w:before="0" w:after="0"/>
        <w:jc w:val="left"/>
        <w:rPr/>
      </w:pPr>
      <w:r>
        <w:rPr/>
        <w:t xml:space="preserve"> </w:t>
      </w:r>
      <w:r>
        <w:rPr/>
        <w:t>C1936 C1941 ) C1936_=_C3269( C1936 C3269 ) C1936_=_C3584( C1936 C3584 ) C1937_=_C1938( C1937 C1938 ) C1937_=_C1941( C1937 C1941 ) C1937_=_C3843( C1937 C3843 ) \nC1937_=_C3844( C1937 C3844 ) C1937_=_C3847( C1937 C3847 ) C1938_=_C1941( C1938 C1941 ) C1938_=_C2038( C1938 C2038 ) C1938_=_C2873( C1938 C2873 ) C1938_=_C3072( C1938 C3072 ) \nC1938_=_C3320( C1938 C3320 ) C1938_=_C3403( C1938 C3403 ) C1938_=_C3616( C1938 C3616 ) C1938_=_C3660( C1938 C3660 ) C1938_=_C3671( C1938 C3671 ) C1938_=_C3753( C1938 C3753 ) \nC1938_=_C3850( C1938 C3850 ) C1938_=_C3851( C1938 C3851 ) C1938_=_C3852( C1938 C3852 ) C1941_=_C2515( C1941 C2515 ) C1941_=_C2772( C1941 C2772 ) C1941_=_C2878( C1941 C2878 ) \nC1941_=_C3074( C1941 C3074 ) C1941_=_C3158( C1941 C3158 ) C1941_=_C3961( C1941 C3961 ) C1941_=_C4043( C1941 C4043 ) C1941_=_C4092( C1941 C4092 ) C1941_=_C4111( C1941 C4111 ) \nC1945_=_C1946( C1945 C1946 ) C1945_=_C1947( C1945 C1947 ) C1945_=_C1949( C1945 C1949 ) C1945_=_C1950( C1945 C1950 ) C1945_=_C1955( C1945 C1955 ) C1945_=_C1957( C1945 C1957 ) \nC1945_=_C1958( C1945 C1958 ) C1945_=_C1960( C1945 C1960 ) C1945_=_C1961( C1945 C1961 ) C1945_=_C1962( C1945 C1962 ) C1945_=_C1964( C1945 C1964 ) C1945_=_C2518( C1945 C2518 ) \nC1945_=_C2520( C1945 C2520 ) C1945_=_C2522( C1945 C2522 ) C1945_=_C2524( C1945 C2524 ) C1945_=_C2525( C1945 C2525 ) C1945_=_C2526( C1945 C2526 ) C1945_=_C2528( C1945 C2528 ) \nC1945_=_C2531( C1945 C2531 ) C1945_=_C2532( C1945 C2532 ) C1945_=_C2533( C1945 C2533 ) C1945_=_C2534( C1945 C2534 ) C1945_=_C2535( C1945 C2535 ) C1945_=_C2538( C1945 C2538 ) \nC1946_=_C1947( C1946 C1947 ) C1946_=_C1949( C1946 C1949 ) C1946_=_C1950( C1946 C1950 ) C1946_=_C1955( C1946 C1955 ) C1946_=_C1957( C1946 C1957 ) C1946_=_C1958( C1946 C1958 ) \nC1946_=_C1960( C1946 C1960 ) C1946_=_C1961( C1946 C1961 ) C1946_=_C1962( C1946 C1962 ) C1946_=_C1964( C1946 C1964 ) C1946_=_C2848( C1946 C2848 ) C1946_=_C2895( C1946 C2895 ) \nC1946_=_C2897( C1946 C2897 ) C1946_=_C2898( C1946 C2898 ) C1946_=_C2899( C1946 C2899 ) C1946_=_C2900( C1946 C2900 ) C1946_=_C2903( C1946 C2903 ) C1946_=_C2905( C1946 C2905 ) \nC1946_=_C2906( C1946 C2906 ) C1946_=_C2907( C1946 C2907 ) C1946_=_C2909( C1946 C2909 ) C1946_=_C2910( C1946 C2910 ) C1946_=_C2911( C1946 C2911 ) C1947_=_C1949( C1947 C1949 ) \nC1947_=_C1950( C1947 C1950 ) C1947_=_C1955( C1947 C1955 ) C1947_=_C1957( C1947 C1957 ) C1947_=_C1958( C1947 C1958 ) C1947_=_C1960( C1947 C1960 ) C1947_=_C1961( C1947 C1961 ) \nC1947_=_C1962( C1947 C1962 ) C1947_=_C1964( C1947 C1964 ) C1947_=_C2134( C1947 C2134 ) C1947_=_C2608( C1947 C2608 ) C1947_=_C2951( C1947 C2951 ) C1947_=_C2953( C1947 C2953 ) \nC1947_=_C2954( C1947 C2954 ) C1947_=_C2955( C1947 C2955 ) C1947_=_C2957( C1947 C2957 ) C1947_=_C2959( C1947 C2959 ) C1947_=_C2960( C1947 C2960 ) C1947_=_C2961( C1947 C2961 ) \nC1947_=_C2963( C1947 C2963 ) C1949_=_C1950( C1949 C1950 ) C1949_=_C1955( C1949 C1955 ) C1949_=_C1957( C1949 C1957 ) C1949_=_C1958( C1949 C1958 ) C1949_=_C1960( C1949 C1960 ) \nC1949_=_C1961( C1949 C1961 ) C1949_=_C1962( C1949 C1962 ) C1949_=_C1964( C1949 C1964 ) C1949_=_C2205( C1949 C2205 ) C1949_=_C2273( C1949 C2273 ) C1949_=_C3163( C1949 C3163 ) \nC1949_=_C3267( C1949 C3267 ) C1949_=_C3268( C1949 C3268 ) C1949_=_C3269( C1949 C3269 ) C1949_=_C3270( C1949 C3270 ) C1949_=_C3271( C1949 C3271 ) C1949_=_C3272( C1949 C3272 ) \nC1949_=_C3273( C1949 C3273 ) C1949_=_C3274( C1949 C3274 ) C1949_=_C3276( C1949 C3276 ) C1950_=_C1955( C1950 C1955 ) C1950_=_C1957( C1950 C1957 ) C1950_=_C1958( C1950 C1958 ) \nC1950_=_C1960( C1950 C1960 ) C1950_=_C1961( C1950 C1961 ) C1950_=_C1962( C1950 C1962 ) C1950_=_C1964( C1950 C1964 ) C1950_=_C2632( C1950 C2632 ) C1950_=_C2883( C1950 C2883 ) \nC1950_=_C2897( C1950 C2897 ) C1950_=_C2929( C1950 C2929 ) C1950_=_C3125( C1950 C3125 ) C1950_=_C3202( C1950 C3202 ) C1950_=_C3277( C1950 C3277 ) C1950_=_C3280( C1950 C3280 ) \nC1950_=_C3282( C1950 C3282 ) C1950_=_C3284( C1950 C3284 ) C1950_=_C3286( C1950 C3286 ) C1950_=_C3287( C1950 C3287 ) C1950_=_C3288( C1950 C3288 ) C1955_=_C1957( C1955 C1957 ) \nC1955_=_C1958( C1955 C1958 ) C1955_=_C1960( C1955 C1960 ) C1955_=_C1961( C1955 C1961 ) C1955_=_C1962( C1955 C1962 ) C1955_=_C1964( C1955 C1964 ) C1955_=_C2638( C1955 C2638 ) \nC1955_=_C2900( C1955 C2900 ) C1955_=_C3207( C1955 C3207 ) C1955_=_C3414( C1955 C3414 ) C1955_=_C3599( C1955 C3599 ) C1955_=_C3680( C1955 C3680 ) C1955_=_C3710( C1955 C3710 ) \nC1955_=_C3712( C1955 C3712 ) C1955_=_C3713( C1955 C3713 ) C1955_=_C3714( C1955 C3714 ) C1955_=_C3715( C1955 C3715 ) C1955_=_C3716( C1955 C3716 ) C1955_=_C3717( C1955 C3717 ) \nC1957_=_C1958( C1957 C1958 ) C1957_=_C1960( C1957 C1960 ) C1957_=_C1961( C1957 C1961 ) C1957_=_C1962( C1957 C1962 ) C1957_=_C1964( C1957 C1964 ) C1957_=_C2528( C1957 C2528 ) \nC1957_=_C2889( C1957 C2889 ) C1957_=_C2931( C1957 C2931 ) C1957_=_C2957( C1957 C2957 ) C1957_=_C3131( C1957 C3131 ) C1957_=_C3271( C1957 C3271 ) C1957_=_C3489( C1957 C3489 ) \nC1957_=_C3907( C1957 C3907 ) C1957_=_C3908( C1957 C3908 ) C1958_=_C1960( C1958 C1960 ) C1958_=_C1961( C1958 C1961 ) C1958_=_C1962( C1958 C1962 ) C1958_=_C1964( C1958 C1964 ) \nC1958_=_C2398( C1958 C2398 ) C1958_=_C2643( C1958 C2643 ) C1958_=_C2842( C1958 C2842 ) C1958_=_C2907( C1958 C2907 ) C1958_=_C3211( C1958 C3211 ) C1958_=_C3418( C1958 C3418 ) \nC1958_=_C3606( C1958 C3606 ) C1958_=_C3706( C1958 C3706 ) C1958_=_C3837( C1958 C3837 ) C1958_=_C3890( C1958 C3890 ) C1958_=_C4062( C1958 C4062 ) C1958_=_C4063( C1958 C4063 ) \nC1958_=_C4064( C1958 C4064 ) C1958_=_C4065( C1958 C4065 ) C1960_=_C1961( C1960 C1961 ) C1960_=_C1962( C1960 C1962 ) C1960_=_C1964( C1960 C1964 ) C1960_=_C3201( C1960 C3201 ) \nC1960_=_C3213( C1960 C3213 ) C1960_=_C3287( C1960 C3287 ) C1960_=_C3421( C1960 C3421 ) C1960_=_C3715( C1960 C3715 ) C1960_=_C3749( C1960 C3749 ) C1960_=_C3893( C1960 C3893 ) \nC1960_=_C4064( C1960 C4064 ) C1960_=_C4078( C1960 C4078 ) C1960_=_C4096( C1960 C4096 ) C1960_=_C4123( C1960 C4123 ) C1961_=_C1962( C1961 C1962 ) C1961_=_C1964( C1961 C1964 ) \nC1961_=_C2588( C1961 C2588 ) C1961_=_C2627( C1961 C2627 ) C1961_=_C3297( C1961 C3297 ) C1961_=_C3462( C1961 C3462 ) C1961_=_C3490( C1961 C3490 ) C1961_=_C3772( C1961 C3772 ) \nC1961_=_C3808( C1961 C3808 ) C1961_=_C3908( C1961 C3908 ) C1961_=_C4127( C1961 C4127 ) C1962_=_C1964( C1962 C1964 ) C1962_=_C2503( C1962 C2503 ) C1962_=_C2538( C1962 C2538 ) \nC1962_=_C2676( C1962 C2676 ) C1962_=_C2963( C1962 C2963 ) C1962_=_C3147( C1962 C3147 ) C1962_=_C3276( C1962 C3276 ) C1962_=_C3325( C1962 C3325 ) C1962_=_C3492( C1962 C3492 ) \nC1962_=_C3512( C1962 C3512 ) C1962_=_C3727( C1962 C3727 ) C1962_=_C3995( C1962 C3995 ) C1962_=_C4008( C1962 C4008 ) C1962_=_C4020( C1962 C4020 ) C1962_=_C4032( C1962 C4032 ) \nC1962_=_C4099( C1962 C4099 ) C1962_=_C4127( C1962 C4127 ) C1962_=_C4129( C1962 C4129 ) C1964_=_C2147( C1964 C2147 ) C1964_=_C2403( C1964 C2403 ) C1964_=_C2427( C1964 C2427 ) \nC1964_=_C2712( C1964 C2712 ) C1964_=_C2777( C1964 C2777 ) C1964_=_C3216( C1964 C3216 ) C1964_=_C3288( C1964 C3288 ) C1964_=_C3424( C1964 C3424 ) C1964_=_C3717( C1964 C3717 ) \nC1964_=_C3895( C1964 C3895 ) C1964_=_C4065( C1964 C4065 ) C1964_=_C4074( C1964 C4074 ) C1964_=_C4093( C1964 C4093 ) C1964_=_C4098( C1964 C4098 ) C1964_=_C4118( C1964 C4118 ) \nC1964_=_C4124( C1964 C4124 ) C1965_=_C1968( C1965 C1968 ) C1965_=_C1971( C1965 C1971 ) C1965_=_C1972( C1965 C1972 ) C1965_=_C1973( C1965 C1973 ) C1965_=_C1980( C1965 C1980 ) \nC1965_=_C2182( C1965 C2182 ) C1965_=_C2183( C1965 C2183 ) C1965_=_C2185( C1965 C2185 ) C1965_=_C2186( C1965 C2186 ) C1965_=_C2189( C1965 C2189 ) C1965_=_C2190( C1965 C2190 ) \nC1965_=_C2191( C1965 C2191 ) C1965_=_C2194( C1965 C2194 ) C1965_=_C2195( C1965 C2195 ) C1965_=_C2197( C1965 C2197 ) C1965_=_C2199( C1965 C2199 ) C1965_=_C2200( C1965 C2200 ) \nC1968_=_C1971( C1968 C1971 ) C1968_=_C1972( C1968 C1972 ) C1968_=_C1973( C1968 C1973 ) C1968_=_C1980( C1968 C1980 ) C1968_=_C2465( C1968 C2465 ) C1968_=_C2630( C1968 C2630 ) \nC1968_=_C2678( C1968 C2678 ) C1968_=_C2848( C1968 C2848 ) C1968_=_C2849( C1968 C2849 ) C1968_=_C2850( C1968 C2850 ) C1968_=_C2851( C1968 C2851 ) C1968_=_C2854( C1968 C2854 ) \nC1968_=_C2857( C1968 C2857 ) C1968_=_C2860( C1968 C2860 ) C1968_=_C2862( C1968 C2862 ) C1968_=_C2863( C1968 C2863 ) C1971_=_C1972( C1971 C1972 ) C1971_=_C1973( C1971 C1973 ) \nC1971_=_C1980( C1971 C1980 ) C1971_=_C2866( C1971 C2866 ) C1971_=_C3077( C1971 C3077 ) C1971_=_C3078( C1971 C3078 ) C1971_=_C3079( C1971 C3079 ) C1971_=_C3080( C1971 C3080 ) \nC1971_=_C3081( C1971 C3081 ) C1971_=_C3082( C1971 C3082 ) C1971_=_C3083( C1971 C3083 ) C1971_=_C3085( C1971 C3085 ) C1971_=_C3086( C1971 C3086 ) C1972_=_C1973( C1972 C1973 ) \nC1972_=_C1980( C1972 C1980 ) C1972_=_C2290( C1972 C2290 ) C1972_=_C2851( C1972 C2851 ) C1972_=_C2867( C1972 C2867 ) C1972_=_C3077( C1972 C3077 ) C1972_=_C3254( C1972 C3254 ) \nC1972_=_C3255( C1972 C3255 ) C1972_=_C3256( C1972 C3256 ) C1972_=_C3259( C1972 C3259 ) C1972_=_C3260( C1972 C3260 ) C1972_=_C3261( C1972 C3261 ) C1972_=_C3264( C1972 C3264 ) \nC1972_=_C3265( C1972 C3265 ) C1973_=_C1980( C1973 C1980 ) C1973_=_C1990( C1973 C1990 ) C1973_=_C2009( C1973 C2009 ) C1973_=_C2292( C1973 C2292 ) C1973_=_C2447( C1973 C2447 ) \nC1973_=_C2468( C1973 C2468 ) C1973_=_C2803( C1973 C2803 ) C1973_=_C3005( C1973 C3005 ) C1973_=_C3066( C1973 C3066 ) C1973_=_C3126( C1973 C3126 ) C1973_=_C3298( C1973 C3298 ) \nC1973_=_C3326( C1973 C3326 ) C1973_=_C3327( C1973 C3327 ) C1973_=_C3328( C1973 C3328 ) C1973_=_C3329( C1973 C3329 ) C1973_=_C3330( C1973 C3330 ) C1973_=_C3331( C1973 C3331 ) \nC1973_=_C3333( C1973 C3333 ) C1973_=_C3334( C1973 C3334 ) C1980_=_C2477( C1980 C2477 ) C1980_=_C2877( C1980 C2877 ) C1980_=_C2933( C1980 C2933 ) C1980_=_C3073( C1980 C3073 ) \nC1980_=_C3376( C1980 C3376 ) C1980_=_C3461( C1980 C3461 ) C1980_=_C3779( C1980 C3779 ) C1980_=_C3844( C1980 C3844 ) C1980_=_C3851( C1980 C3851 ) C1980_=_C3897( C1980 C3897 ) \nC1980_=_C3960( C1980 C3960 ) C1980_=_C3961( C1980 C3961 ) C1980_=_C3962(</w:t>
      </w:r>
    </w:p>
    <w:p>
      <w:pPr>
        <w:pStyle w:val="PreformattedText"/>
        <w:bidi w:val="0"/>
        <w:spacing w:before="0" w:after="0"/>
        <w:jc w:val="left"/>
        <w:rPr/>
      </w:pPr>
      <w:r>
        <w:rPr/>
        <w:t xml:space="preserve"> </w:t>
      </w:r>
      <w:r>
        <w:rPr/>
        <w:t>C1980 C3962 ) C1988_=_C1990( C1988 C1990 ) C1988_=_C1993( C1988 C1993 ) C1988_=_C1994( C1988 C1994 ) \nC1988_=_C1996( C1988 C1996 ) C1988_=_C1998( C1988 C1998 ) C1988_=_C2000( C1988 C2000 ) C1988_=_C2029( C1988 C2029 ) C1988_=_C2271( C1988 C2271 ) C1988_=_C2445( C1988 C2445 ) \nC1988_=_C2800( C1988 C2800 ) C1988_=_C3124( C1988 C3124 ) C1988_=_C3125( C1988 C3125 ) C1988_=_C3126( C1988 C3126 ) C1988_=_C3127( C1988 C3127 ) C1988_=_C3128( C1988 C3128 ) \nC1988_=_C3130( C1988 C3130 ) C1988_=_C3131( C1988 C3131 ) C1988_=_C3132( C1988 C3132 ) C1988_=_C3133( C1988 C3133 ) C1990_=_C1993( C1990 C1993 ) C1990_=_C1994( C1990 C1994 ) \nC1990_=_C1996( C1990 C1996 ) C1990_=_C1998( C1990 C1998 ) C1990_=_C2000( C1990 C2000 ) C1990_=_C2009( C1990 C2009 ) C1990_=_C2292( C1990 C2292 ) C1990_=_C2447( C1990 C2447 ) \nC1990_=_C2468( C1990 C2468 ) C1990_=_C2803( C1990 C2803 ) C1990_=_C3005( C1990 C3005 ) C1990_=_C3066( C1990 C3066 ) C1990_=_C3126( C1990 C3126 ) C1990_=_C3298( C1990 C3298 ) \nC1990_=_C3326( C1990 C3326 ) C1990_=_C3327( C1990 C3327 ) C1990_=_C3328( C1990 C3328 ) C1990_=_C3329( C1990 C3329 ) C1990_=_C3330( C1990 C3330 ) C1990_=_C3331( C1990 C3331 ) \nC1990_=_C3333( C1990 C3333 ) C1990_=_C3334( C1990 C3334 ) C1993_=_C1994( C1993 C1994 ) C1993_=_C1996( C1993 C1996 ) C1993_=_C1998( C1993 C1998 ) C1993_=_C2000( C1993 C2000 ) \nC1993_=_C2034( C1993 C2034 ) C1993_=_C2257( C1993 C2257 ) C1993_=_C2870( C1993 C2870 ) C1993_=_C3314( C1993 C3314 ) C1993_=_C3397( C1993 C3397 ) C1993_=_C3456( C1993 C3456 ) \nC1993_=_C3588( C1993 C3588 ) C1993_=_C3589( C1993 C3589 ) C1993_=_C3590( C1993 C3590 ) C1993_=_C3591( C1993 C3591 ) C1993_=_C3596( C1993 C3596 ) C1994_=_C1996( C1994 C1996 ) \nC1994_=_C1998( C1994 C1998 ) C1994_=_C2000( C1994 C2000 ) C1994_=_C2260( C1994 C2260 ) C1994_=_C2313( C1994 C2313 ) C1994_=_C2593( C1994 C2593 ) C1994_=_C2871( C1994 C2871 ) \nC1994_=_C3012( C1994 C3012 ) C1994_=_C3319( C1994 C3319 ) C1994_=_C3401( C1994 C3401 ) C1994_=_C3590( C1994 C3590 ) C1994_=_C3658( C1994 C3658 ) C1994_=_C3753( C1994 C3753 ) \nC1994_=_C3754( C1994 C3754 ) C1994_=_C3755( C1994 C3755 ) C1994_=_C3756( C1994 C3756 ) C1994_=_C3757( C1994 C3757 ) C1994_=_C3758( C1994 C3758 ) C1994_=_C3759( C1994 C3759 ) \nC1996_=_C1998( C1996 C1998 ) C1996_=_C2000( C1996 C2000 ) C1996_=_C2039( C1996 C2039 ) C1996_=_C2262( C1996 C2262 ) C1996_=_C2277( C1996 C2277 ) C1996_=_C2874( C1996 C2874 ) \nC1996_=_C3034( C1996 C3034 ) C1996_=_C3233( C1996 C3233 ) C1996_=_C3415( C1996 C3415 ) C1996_=_C3507( C1996 C3507 ) C1996_=_C3754( C1996 C3754 ) C1996_=_C3855( C1996 C3855 ) \nC1996_=_C3857( C1996 C3857 ) C1998_=_C2000( C1998 C2000 ) C1998_=_C2264( C1998 C2264 ) C1998_=_C2569( C1998 C2569 ) C1998_=_C2724( C1998 C2724 ) C1998_=_C2876( C1998 C2876 ) \nC1998_=_C3460( C1998 C3460 ) C1998_=_C3757( C1998 C3757 ) C1998_=_C3764( C1998 C3764 ) C1998_=_C3801( C1998 C3801 ) C1998_=_C3939( C1998 C3939 ) C1998_=_C3940( C1998 C3940 ) \nC1998_=_C3941( C1998 C3941 ) C1998_=_C3942( C1998 C3942 ) C2000_=_C2088( C2000 C2088 ) C2000_=_C2438( C2000 C2438 ) C2000_=_C2513( C2000 C2513 ) C2000_=_C2660( C2000 C2660 ) \nC2000_=_C2811( C2000 C2811 ) C2000_=_C3145( C2000 C3145 ) C2000_=_C3225( C2000 C3225 ) C2000_=_C3237( C2000 C3237 ) C2000_=_C3368( C2000 C3368 ) C2000_=_C3696( C2000 C3696 ) \nC2000_=_C3805( C2000 C3805 ) C2000_=_C3815( C2000 C3815 ) C2000_=_C3934( C2000 C3934 ) C2000_=_C3971( C2000 C3971 ) C2000_=_C3978( C2000 C3978 ) C2000_=_C4009( C2000 C4009 ) \nC2000_=_C4058( C2000 C4058 ) C2000_=_C4059( C2000 C4059 ) C2000_=_C4060( C2000 C4060 ) C2000_=_C4061( C2000 C4061 ) C2005_=_C2007( C2005 C2007 ) C2005_=_C2009( C2005 C2009 ) \nC2005_=_C2012( C2005 C2012 ) C2005_=_C2014( C2005 C2014 ) C2005_=_C2095( C2005 C2095 ) C2005_=_C2130( C2005 C2130 ) C2005_=_C2542( C2005 C2542 ) C2005_=_C2543( C2005 C2543 ) \nC2005_=_C2544( C2005 C2544 ) C2005_=_C2545( C2005 C2545 ) C2005_=_C2546( C2005 C2546 ) C2005_=_C2547( C2005 C2547 ) C2005_=_C2549( C2005 C2549 ) C2005_=_C2550( C2005 C2550 ) \nC2005_=_C2551( C2005 C2551 ) C2005_=_C2552( C2005 C2552 ) C2005_=_C2553( C2005 C2553 ) C2005_=_C2554( C2005 C2554 ) C2007_=_C2009( C2007 C2009 ) C2007_=_C2012( C2007 C2012 ) \nC2007_=_C2014( C2007 C2014 ) C2007_=_C2028( C2007 C2028 ) C2007_=_C2288( C2007 C2288 ) C2007_=_C3003( C2007 C3003 ) C2007_=_C3004( C2007 C3004 ) C2007_=_C3005( C2007 C3005 ) \nC2007_=_C3006( C2007 C3006 ) C2007_=_C3007( C2007 C3007 ) C2007_=_C3009( C2007 C3009 ) C2007_=_C3011( C2007 C3011 ) C2007_=_C3012( C2007 C3012 ) C2007_=_C3015( C2007 C3015 ) \nC2007_=_C3017( C2007 C3017 ) C2007_=_C3018( C2007 C3018 ) C2007_=_C3019( C2007 C3019 ) C2007_=_C3022( C2007 C3022 ) C2009_=_C2012( C2009 C2012 ) C2009_=_C2014( C2009 C2014 ) \nC2009_=_C2292( C2009 C2292 ) C2009_=_C2447( C2009 C2447 ) C2009_=_C2468( C2009 C2468 ) C2009_=_C2803( C2009 C2803 ) C2009_=_C3005( C2009 C3005 ) C2009_=_C3066( C2009 C3066 ) \nC2009_=_C3126( C2009 C3126 ) C2009_=_C3298( C2009 C3298 ) C2009_=_C3326( C2009 C3326 ) C2009_=_C3327( C2009 C3327 ) C2009_=_C3328( C2009 C3328 ) C2009_=_C3329( C2009 C3329 ) \nC2009_=_C3330( C2009 C3330 ) C2009_=_C3331( C2009 C3331 ) C2009_=_C3333( C2009 C3333 ) C2009_=_C3334( C2009 C3334 ) C2012_=_C2014( C2012 C2014 ) C2012_=_C2454( C2012 C2454 ) \nC2012_=_C2546( C2012 C2546 ) C2012_=_C3140( C2012 C3140 ) C2012_=_C3318( C2012 C3318 ) C2012_=_C3400( C2012 C3400 ) C2012_=_C3505( C2012 C3505 ) C2012_=_C3548( C2012 C3548 ) \nC2012_=_C3681( C2012 C3681 ) C2012_=_C3729( C2012 C3729 ) C2012_=_C3730( C2012 C3730 ) C2012_=_C3731( C2012 C3731 ) C2012_=_C3732( C2012 C3732 ) C2012_=_C3733( C2012 C3733 ) \nC2012_=_C3734( C2012 C3734 ) C2012_=_C3735( C2012 C3735 ) C2012_=_C3736( C2012 C3736 ) C2012_=_C3737( C2012 C3737 ) C2012_=_C3738( C2012 C3738 ) C2012_=_C3739( C2012 C3739 ) \nC2012_=_C3740( C2012 C3740 ) C2012_=_C3742( C2012 C3742 ) C2014_=_C2229( C2014 C2229 ) C2014_=_C2363( C2014 C2363 ) C2014_=_C2475( C2014 C2475 ) C2014_=_C2568( C2014 C2568 ) \nC2014_=_C2599( C2014 C2599 ) C2014_=_C3153( C2014 C3153 ) C2014_=_C3171( C2014 C3171 ) C2014_=_C3692( C2014 C3692 ) C2014_=_C3778( C2014 C3778 ) C2014_=_C3873( C2014 C3873 ) \nC2014_=_C3913( C2014 C3913 ) C2014_=_C3915( C2014 C3915 ) C2014_=_C3917( C2014 C3917 ) C2014_=_C3918( C2014 C3918 ) C2014_=_C3919( C2014 C3919 ) C2025_=_C2026( C2025 C2026 ) \nC2025_=_C2027( C2025 C2027 ) C2025_=_C2028( C2025 C2028 ) C2025_=_C2029( C2025 C2029 ) C2025_=_C2030( C2025 C2030 ) C2025_=_C2031( C2025 C2031 ) C2025_=_C2032( C2025 C2032 ) \nC2025_=_C2033( C2025 C2033 ) C2025_=_C2034( C2025 C2034 ) C2025_=_C2036( C2025 C2036 ) C2025_=_C2038( C2025 C2038 ) C2025_=_C2039( C2025 C2039 ) C2025_=_C2040( C2025 C2040 ) \nC2025_=_C2042( C2025 C2042 ) C2025_=_C2043( C2025 C2043 ) C2025_=_C2044( C2025 C2044 ) C2025_=_C2045( C2025 C2045 ) C2025_=_C2046( C2025 C2046 ) C2025_=_C2047( C2025 C2047 ) \nC2025_=_C2048( C2025 C2048 ) C2025_=_C2111( C2025 C2111 ) C2025_=_C2115( C2025 C2115 ) C2025_=_C2116( C2025 C2116 ) C2025_=_C2117( C2025 C2117 ) C2025_=_C2122( C2025 C2122 ) \nC2025_=_C2124( C2025 C2124 ) C2026_=_C2027( C2026 C2027 ) C2026_=_C2028( C2026 C2028 ) C2026_=_C2029( C2026 C2029 ) C2026_=_C2030( C2026 C2030 ) C2026_=_C2031( C2026 C2031 ) \nC2026_=_C2032( C2026 C2032 ) C2026_=_C2033( C2026 C2033 ) C2026_=_C2034( C2026 C2034 ) C2026_=_C2036( C2026 C2036 ) C2026_=_C2038( C2026 C2038 ) C2026_=_C2039( C2026 C2039 ) \nC2026_=_C2040( C2026 C2040 ) C2026_=_C2042( C2026 C2042 ) C2026_=_C2043( C2026 C2043 ) C2026_=_C2044( C2026 C2044 ) C2026_=_C2045( C2026 C2045 ) C2026_=_C2046( C2026 C2046 ) \nC2026_=_C2047( C2026 C2047 ) C2026_=_C2048( C2026 C2048 ) C2026_=_C2271( C2026 C2271 ) C2026_=_C2273( C2026 C2273 ) C2026_=_C2277( C2026 C2277 ) C2026_=_C2279( C2026 C2279 ) \nC2026_=_C2280( C2026 C2280 ) C2026_=_C2283( C2026 C2283 ) C2026_=_C2285( C2026 C2285 ) C2027_=_C2028( C2027 C2028 ) C2027_=_C2029( C2027 C2029 ) C2027_=_C2030( C2027 C2030 ) \nC2027_=_C2031( C2027 C2031 ) C2027_=_C2032( C2027 C2032 ) C2027_=_C2033( C2027 C2033 ) C2027_=_C2034( C2027 C2034 ) C2027_=_C2036( C2027 C2036 ) C2027_=_C2038( C2027 C2038 ) \nC2027_=_C2039( C2027 C2039 ) C2027_=_C2040( C2027 C2040 ) C2027_=_C2042( C2027 C2042 ) C2027_=_C2043( C2027 C2043 ) C2027_=_C2044( C2027 C2044 ) C2027_=_C2045( C2027 C2045 ) \nC2027_=_C2046( C2027 C2046 ) C2027_=_C2047( C2027 C2047 ) C2027_=_C2048( C2027 C2048 ) C2027_=_C2782( C2027 C2782 ) C2027_=_C2784( C2027 C2784 ) C2027_=_C2786( C2027 C2786 ) \nC2027_=_C2790( C2027 C2790 ) C2027_=_C2791( C2027 C2791 ) C2027_=_C2795( C2027 C2795 ) C2028_=_C2029( C2028 C2029 ) C2028_=_C2030( C2028 C2030 ) C2028_=_C2031( C2028 C2031 ) \nC2028_=_C2032( C2028 C2032 ) C2028_=_C2033( C2028 C2033 ) C2028_=_C2034( C2028 C2034 ) C2028_=_C2036( C2028 C2036 ) C2028_=_C2038( C2028 C2038 ) C2028_=_C2039( C2028 C2039 ) \nC2028_=_C2040( C2028 C2040 ) C2028_=_C2042( C2028 C2042 ) C2028_=_C2043( C2028 C2043 ) C2028_=_C2044( C2028 C2044 ) C2028_=_C2045( C2028 C2045 ) C2028_=_C2046( C2028 C2046 ) \nC2028_=_C2047( C2028 C2047 ) C2028_=_C2048( C2028 C2048 ) C2028_=_C2288( C2028 C2288 ) C2028_=_C3003( C2028 C3003 ) C2028_=_C3004( C2028 C3004 ) C2028_=_C3005( C2028 C3005 ) \nC2028_=_C3006( C2028 C3006 ) C2028_=_C3007( C2028 C3007 ) C2028_=_C3009( C2028 C3009 ) C2028_=_C3011( C2028 C3011 ) C2028_=_C3012( C2028 C3012 ) C2028_=_C3015( C2028 C3015 ) \nC2028_=_C3017( C2028 C3017 ) C2028_=_C3018( C2028 C3018 ) C2028_=_C3019( C2028 C3019 ) C2028_=_C3022( C2028 C3022 ) C2029_=_C2030( C2029 C2030 ) C2029_=_C2031( C2029 C2031 ) \nC2029_=_C2032( C2029 C2032 ) C2029_=_C2033( C2029 C2033 ) C2029_=_C2034( C2029 C2034 ) C2029_=_C2036( C2029 C2036 ) C2029_=_C2038( C2029 C2038 ) C2029_=_C2039( C2029 C2039 ) \nC2029_=_C2040( C2029 C2040 ) C2029_=_C2042( C2029 C2042 ) C2029_=_C2043( C2029 C2043 ) C2029_=_C2044( C2029 C2044 ) C2029_=_C2045( C2029 C2045 ) C2029_=_C2046( C2029 C2046 ) \nC2029_=_C2047( C2029 C2047 ) C2029_=_C2048( C2029 C2048 ) C2029_=_C2271( C2029 C2271 ) C2029_=_C2445( C2029 C2445 ) C2029_=_C2800(</w:t>
      </w:r>
    </w:p>
    <w:p>
      <w:pPr>
        <w:pStyle w:val="PreformattedText"/>
        <w:bidi w:val="0"/>
        <w:spacing w:before="0" w:after="0"/>
        <w:jc w:val="left"/>
        <w:rPr/>
      </w:pPr>
      <w:r>
        <w:rPr/>
        <w:t xml:space="preserve"> </w:t>
      </w:r>
      <w:r>
        <w:rPr/>
        <w:t>C2029 C2800 ) C2029_=_C3124( C2029 C3124 ) \nC2029_=_C3125( C2029 C3125 ) C2029_=_C3126( C2029 C3126 ) C2029_=_C3127( C2029 C3127 ) C2029_=_C3128( C2029 C3128 ) C2029_=_C3130( C2029 C3130 ) C2029_=_C3131( C2029 C3131 ) \nC2029_=_C3132( C2029 C3132 ) C2029_=_C3133( C2029 C3133 ) C2030_=_C2031( C2030 C2031 ) C2030_=_C2032( C2030 C2032 ) C2030_=_C2033( C2030 C2033 ) C2030_=_C2034( C2030 C2034 ) \nC2030_=_C2036( C2030 C2036 ) C2030_=_C2038( C2030 C2038 ) C2030_=_C2039( C2030 C2039 ) C2030_=_C2040( C2030 C2040 ) C2030_=_C2042( C2030 C2042 ) C2030_=_C2043( C2030 C2043 ) \nC2030_=_C2044( C2030 C2044 ) C2030_=_C2045( C2030 C2045 ) C2030_=_C2046( C2030 C2046 ) C2030_=_C2047( C2030 C2047 ) C2030_=_C2048( C2030 C2048 ) C2030_=_C3124( C2030 C3124 ) \nC2030_=_C3233( C2030 C3233 ) C2030_=_C3237( C2030 C3237 ) C2030_=_C3239( C2030 C3239 ) C2031_=_C2032( C2031 C2032 ) C2031_=_C2033( C2031 C2033 ) C2031_=_C2034( C2031 C2034 ) \nC2031_=_C2036( C2031 C2036 ) C2031_=_C2038( C2031 C2038 ) C2031_=_C2039( C2031 C2039 ) C2031_=_C2040( C2031 C2040 ) C2031_=_C2042( C2031 C2042 ) C2031_=_C2043( C2031 C2043 ) \nC2031_=_C2044( C2031 C2044 ) C2031_=_C2045( C2031 C2045 ) C2031_=_C2046( C2031 C2046 ) C2031_=_C2047( C2031 C2047 ) C2031_=_C2048( C2031 C2048 ) C2031_=_C3245( C2031 C3245 ) \nC2031_=_C3249( C2031 C3249 ) C2032_=_C2033( C2032 C2033 ) C2032_=_C2034( C2032 C2034 ) C2032_=_C2036( C2032 C2036 ) C2032_=_C2038( C2032 C2038 ) C2032_=_C2039( C2032 C2039 ) \nC2032_=_C2040( C2032 C2040 ) C2032_=_C2042( C2032 C2042 ) C2032_=_C2043( C2032 C2043 ) C2032_=_C2044( C2032 C2044 ) C2032_=_C2045( C2032 C2045 ) C2032_=_C2046( C2032 C2046 ) \nC2032_=_C2047( C2032 C2047 ) C2032_=_C2048( C2032 C2048 ) C2032_=_C2968( C2032 C2968 ) C2032_=_C3004( C2032 C3004 ) C2032_=_C3149( C2032 C3149 ) C2032_=_C3164( C2032 C3164 ) \nC2032_=_C3267( C2032 C3267 ) C2032_=_C3314( C2032 C3314 ) C2032_=_C3315( C2032 C3315 ) C2032_=_C3318( C2032 C3318 ) C2032_=_C3319( C2032 C3319 ) C2032_=_C3320( C2032 C3320 ) \nC2032_=_C3321( C2032 C3321 ) C2032_=_C3325( C2032 C3325 ) C2033_=_C2034( C2033 C2034 ) C2033_=_C2036( C2033 C2036 ) C2033_=_C2038( C2033 C2038 ) C2033_=_C2039( C2033 C2039 ) \nC2033_=_C2040( C2033 C2040 ) C2033_=_C2042( C2033 C2042 ) C2033_=_C2043( C2033 C2043 ) C2033_=_C2044( C2033 C2044 ) C2033_=_C2045( C2033 C2045 ) C2033_=_C2046( C2033 C2046 ) \nC2033_=_C2047( C2033 C2047 ) C2033_=_C2048( C2033 C2048 ) C2033_=_C2543( C2033 C2543 ) C2033_=_C2884( C2033 C2884 ) C2033_=_C3006( C2033 C3006 ) C2033_=_C3397( C2033 C3397 ) \nC2033_=_C3398( C2033 C3398 ) C2033_=_C3400( C2033 C3400 ) C2033_=_C3401( C2033 C3401 ) C2033_=_C3402( C2033 C3402 ) C2033_=_C3403( C2033 C3403 ) C2033_=_C3404( C2033 C3404 ) \nC2034_=_C2036( C2034 C2036 ) C2034_=_C2038( C2034 C2038 ) C2034_=_C2039( C2034 C2039 ) C2034_=_C2040( C2034 C2040 ) C2034_=_C2042( C2034 C2042 ) C2034_=_C2043( C2034 C2043 ) \nC2034_=_C2044( C2034 C2044 ) C2034_=_C2045( C2034 C2045 ) C2034_=_C2046( C2034 C2046 ) C2034_=_C2047( C2034 C2047 ) C2034_=_C2048( C2034 C2048 ) C2034_=_C2257( C2034 C2257 ) \nC2034_=_C2870( C2034 C2870 ) C2034_=_C3314( C2034 C3314 ) C2034_=_C3397( C2034 C3397 ) C2034_=_C3456( C2034 C3456 ) C2034_=_C3588( C2034 C3588 ) C2034_=_C3589( C2034 C3589 ) \nC2034_=_C3590( C2034 C3590 ) C2034_=_C3591( C2034 C3591 ) C2034_=_C3596( C2034 C3596 ) C2036_=_C2038( C2036 C2038 ) C2036_=_C2039( C2036 C2039 ) C2036_=_C2040( C2036 C2040 ) \nC2036_=_C2042( C2036 C2042 ) C2036_=_C2043( C2036 C2043 ) C2036_=_C2044( C2036 C2044 ) C2036_=_C2045( C2036 C2045 ) C2036_=_C2046( C2036 C2046 ) C2036_=_C2047( C2036 C2047 ) \nC2036_=_C2048( C2036 C2048 ) C2036_=_C3011( C2036 C3011 ) C2036_=_C3524( C2036 C3524 ) C2036_=_C3589( C2036 C3589 ) C2036_=_C3614( C2036 C3614 ) C2036_=_C3642( C2036 C3642 ) \nC2036_=_C3657( C2036 C3657 ) C2036_=_C3658( C2036 C3658 ) C2036_=_C3660( C2036 C3660 ) C2036_=_C3661( C2036 C3661 ) C2036_=_C3662( C2036 C3662 ) C2038_=_C2039( C2038 C2039 ) \nC2038_=_C2040( C2038 C2040 ) C2038_=_C2042( C2038 C2042 ) C2038_=_C2043( C2038 C2043 ) C2038_=_C2044( C2038 C2044 ) C2038_=_C2045( C2038 C2045 ) C2038_=_C2046( C2038 C2046 ) \nC2038_=_C2047( C2038 C2047 ) C2038_=_C2048( C2038 C2048 ) C2038_=_C2873( C2038 C2873 ) C2038_=_C3072( C2038 C3072 ) C2038_=_C3320( C2038 C3320 ) C2038_=_C3403( C2038 C3403 ) \nC2038_=_C3616( C2038 C3616 ) C2038_=_C3660( C2038 C3660 ) C2038_=_C3671( C2038 C3671 ) C2038_=_C3753( C2038 C3753 ) C2038_=_C3850( C2038 C3850 ) C2038_=_C3851( C2038 C3851 ) \nC2038_=_C3852( C2038 C3852 ) C2039_=_C2040( C2039 C2040 ) C2039_=_C2042( C2039 C2042 ) C2039_=_C2043( C2039 C2043 ) C2039_=_C2044( C2039 C2044 ) C2039_=_C2045( C2039 C2045 ) \nC2039_=_C2046( C2039 C2046 ) C2039_=_C2047( C2039 C2047 ) C2039_=_C2048( C2039 C2048 ) C2039_=_C2262( C2039 C2262 ) C2039_=_C2277( C2039 C2277 ) C2039_=_C2874( C2039 C2874 ) \nC2039_=_C3034( C2039 C3034 ) C2039_=_C3233( C2039 C3233 ) C2039_=_C3415( C2039 C3415 ) C2039_=_C3507( C2039 C3507 ) C2039_=_C3754( C2039 C3754 ) C2039_=_C3855( C2039 C3855 ) \nC2039_=_C3857( C2039 C3857 ) C2040_=_C2042( C2040 C2042 ) C2040_=_C2043( C2040 C2043 ) C2040_=_C2044( C2040 C2044 ) C2040_=_C2045( C2040 C2045 ) C2040_=_C2046( C2040 C2046 ) \nC2040_=_C2047( C2040 C2047 ) C2040_=_C2048( C2040 C2048 ) C2040_=_C2115( C2040 C2115 ) C2040_=_C3194( C2040 C3194 ) C2040_=_C3321( C2040 C3321 ) C2040_=_C3404( C2040 C3404 ) \nC2040_=_C3617( C2040 C3617 ) C2040_=_C3661( C2040 C3661 ) C2040_=_C3745( C2040 C3745 ) C2040_=_C3755( C2040 C3755 ) C2040_=_C3861( C2040 C3861 ) C2040_=_C3862( C2040 C3862 ) \nC2040_=_C3863( C2040 C3863 ) C2040_=_C3864( C2040 C3864 ) C2040_=_C3865( C2040 C3865 ) C2042_=_C2043( C2042 C2043 ) C2042_=_C2044( C2042 C2044 ) C2042_=_C2045( C2042 C2045 ) \nC2042_=_C2046( C2042 C2046 ) C2042_=_C2047( C2042 C2047 ) C2042_=_C2048( C2042 C2048 ) C2042_=_C2657( C2042 C2657 ) C2042_=_C3132( C2042 C3132 ) C2042_=_C3222( C2042 C3222 ) \nC2042_=_C3855( C2042 C3855 ) C2042_=_C3931( C2042 C3931 ) C2042_=_C3933( C2042 C3933 ) C2042_=_C3934( C2042 C3934 ) C2042_=_C3938( C2042 C3938 ) C2043_=_C2044( C2043 C2044 ) \nC2043_=_C2045( C2043 C2045 ) C2043_=_C2046( C2043 C2046 ) C2043_=_C2047( C2043 C2047 ) C2043_=_C2048( C2043 C2048 ) C2043_=_C3017( C2043 C3017 ) C2043_=_C3155( C2043 C3155 ) \nC2043_=_C3596( C2043 C3596 ) C2043_=_C3619( C2043 C3619 ) C2043_=_C3734( C2043 C3734 ) C2043_=_C3758( C2043 C3758 ) C2043_=_C3852( C2043 C3852 ) C2043_=_C3862( C2043 C3862 ) \nC2043_=_C4032( C2043 C4032 ) C2044_=_C2045( C2044 C2045 ) C2044_=_C2046( C2044 C2046 ) C2044_=_C2047( C2044 C2047 ) C2044_=_C2048( C2044 C2048 ) C2044_=_C2909( C2044 C2909 ) \nC2044_=_C3286( C2044 C3286 ) C2044_=_C3501( C2044 C3501 ) C2044_=_C3712( C2044 C3712 ) C2044_=_C3922( C2044 C3922 ) C2044_=_C4063( C2044 C4063 ) C2044_=_C4094( C2044 C4094 ) \nC2044_=_C4096( C2044 C4096 ) C2044_=_C4098( C2044 C4098 ) C2045_=_C2046( C2045 C2046 ) C2045_=_C2047( C2045 C2047 ) C2045_=_C2048( C2045 C2048 ) C2045_=_C2124( C2045 C2124 ) \nC2045_=_C2267( C2045 C2267 ) C2045_=_C2795( C2045 C2795 ) C2045_=_C2845( C2045 C2845 ) C2045_=_C2998( C2045 C2998 ) C2045_=_C3249( C2045 C3249 ) C2045_=_C3393( C2045 C3393 ) \nC2045_=_C3609( C2045 C3609 ) C2045_=_C3797( C2045 C3797 ) C2045_=_C3923( C2045 C3923 ) C2045_=_C3998( C2045 C3998 ) C2045_=_C4068( C2045 C4068 ) C2045_=_C4091( C2045 C4091 ) \nC2045_=_C4094( C2045 C4094 ) C2045_=_C4101( C2045 C4101 ) C2045_=_C4102( C2045 C4102 ) C2045_=_C4103( C2045 C4103 ) C2046_=_C2047( C2046 C2047 ) C2046_=_C2048( C2046 C2048 ) \nC2046_=_C3714( C2046 C3714 ) C2046_=_C3925( C2046 C3925 ) C2046_=_C4101( C2046 C4101 ) C2046_=_C4105( C2046 C4105 ) C2046_=_C4121( C2046 C4121 ) C2047_=_C2048( C2047 C2048 ) \nC2047_=_C2285( C2047 C2285 ) C2047_=_C3042( C2047 C3042 ) C2047_=_C3239( C2047 C3239 ) C2047_=_C3423( C2047 C3423 ) C2047_=_C3464( C2047 C3464 ) C2047_=_C3514( C2047 C3514 ) \nC2047_=_C3810( C2047 C3810 ) C2047_=_C3938( C2047 C3938 ) C2047_=_C4012( C2047 C4012 ) C2048_=_C3742( C2048 C3742 ) C2048_=_C3919( C2048 C3919 ) C2048_=_C3927( C2048 C3927 ) \nC2048_=_C4026( C2048 C4026 ) C2048_=_C4103( C2048 C4103 ) C2049_=_C2057( C2049 C2057 ) C2049_=_C2058( C2049 C2058 ) C2049_=_C2060( C2049 C2060 ) C2049_=_C2064( C2049 C2064 ) \nC2049_=_C2067( C2049 C2067 ) C2049_=_C2649( C2049 C2649 ) C2049_=_C2650( C2049 C2650 ) C2049_=_C2653( C2049 C2653 ) C2049_=_C2655( C2049 C2655 ) C2049_=_C2657( C2049 C2657 ) \nC2049_=_C2659( C2049 C2659 ) C2049_=_C2660( C2049 C2660 ) C2049_=_C2661( C2049 C2661 ) C2049_=_C2662( C2049 C2662 ) C2057_=_C2058( C2057 C2058 ) C2057_=_C2060( C2057 C2060 ) \nC2057_=_C2064( C2057 C2064 ) C2057_=_C2067( C2057 C2067 ) C2057_=_C2653( C2057 C2653 ) C2057_=_C2969( C2057 C2969 ) C2057_=_C2974( C2057 C2974 ) C2057_=_C3546( C2057 C3546 ) \nC2057_=_C3548( C2057 C3548 ) C2057_=_C3552( C2057 C3552 ) C2058_=_C2060( C2058 C2060 ) C2058_=_C2064( C2058 C2064 ) C2058_=_C2067( C2058 C2067 ) C2058_=_C2208( C2058 C2208 ) \nC2058_=_C2970( C2058 C2970 ) C2058_=_C2975( C2058 C2975 ) C2058_=_C3009( C2058 C3009 ) C2058_=_C3315( C2058 C3315 ) C2058_=_C3398( C2058 C3398 ) C2058_=_C3546( C2058 C3546 ) \nC2058_=_C3588( C2058 C3588 ) C2058_=_C3613( C2058 C3613 ) C2058_=_C3614( C2058 C3614 ) C2058_=_C3616( C2058 C3616 ) C2058_=_C3617( C2058 C3617 ) C2058_=_C3619( C2058 C3619 ) \nC2058_=_C3622( C2058 C3622 ) C2060_=_C2064( C2060 C2064 ) C2060_=_C2067( C2060 C2067 ) C2060_=_C2737( C2060 C2737 ) C2060_=_C2786( C2060 C2786 ) C2060_=_C2834( C2060 C2834 ) \nC2060_=_C2899( C2060 C2899 ) C2060_=_C3031( C2060 C3031 ) C2060_=_C3206( C2060 C3206 ) C2060_=_C3643( C2060 C3643 ) C2060_=_C3657( C2060 C3657 ) C2060_=_C3669( C2060 C3669 ) \nC2060_=_C3670( C2060 C3670 ) C2060_=_C3671( C2060 C3671 ) C2060_=_C3672( C2060 C3672 ) C2060_=_C3674( C2060 C3674 ) C2060_=_C3675( C2060 C3675 ) C2060_=_C3676( C2060 C3676 ) \nC2060_=_C3677( C2060 C3677 ) C2060_=_C3679( C2060 C3679 ) C2064_=_C2067( C2064 C2067 ) C2064_=_C2117( C2064 C2117 ) C2064_=_C2211( C2064 C2211 ) C2064_=_C2790( C2064 C2790 ) \nC2064_=_C2905(</w:t>
      </w:r>
    </w:p>
    <w:p>
      <w:pPr>
        <w:pStyle w:val="PreformattedText"/>
        <w:bidi w:val="0"/>
        <w:spacing w:before="0" w:after="0"/>
        <w:jc w:val="left"/>
        <w:rPr/>
      </w:pPr>
      <w:r>
        <w:rPr/>
        <w:t xml:space="preserve"> </w:t>
      </w:r>
      <w:r>
        <w:rPr/>
        <w:t>C2064 C2905 ) C2064_=_C3245( C2064 C3245 ) C2064_=_C3635( C2064 C3635 ) C2064_=_C3824( C2064 C3824 ) C2064_=_C3850( C2064 C3850 ) C2064_=_C3896( C2064 C3896 ) \nC2064_=_C3921( C2064 C3921 ) C2064_=_C3922( C2064 C3922 ) C2064_=_C3923( C2064 C3923 ) C2064_=_C3925( C2064 C3925 ) C2064_=_C3926( C2064 C3926 ) C2064_=_C3927( C2064 C3927 ) \nC2067_=_C2762( C2067 C2762 ) C2067_=_C2946( C2067 C2946 ) C2067_=_C3019( C2067 C3019 ) C2067_=_C3100( C2067 C3100 ) C2067_=_C3119( C2067 C3119 ) C2067_=_C3274( C2067 C3274 ) \nC2067_=_C3651( C2067 C3651 ) C2067_=_C3981( C2067 C3981 ) C2067_=_C4022( C2067 C4022 ) C2067_=_C4083( C2067 C4083 ) C2067_=_C4091( C2067 C4091 ) C2067_=_C4092( C2067 C4092 ) \nC2067_=_C4093( C2067 C4093 ) C2077_=_C2078( C2077 C2078 ) C2077_=_C2088( C2077 C2088 ) C2077_=_C2307( C2077 C2307 ) C2077_=_C2880( C2077 C2880 ) C2077_=_C2883( C2077 C2883 ) \nC2077_=_C2884( C2077 C2884 ) C2077_=_C2885( C2077 C2885 ) C2077_=_C2886( C2077 C2886 ) C2077_=_C2887( C2077 C2887 ) C2077_=_C2888( C2077 C2888 ) C2077_=_C2889( C2077 C2889 ) \nC2077_=_C2890( C2077 C2890 ) C2077_=_C2891( C2077 C2891 ) C2077_=_C2892( C2077 C2892 ) C2077_=_C2893( C2077 C2893 ) C2078_=_C2088( C2078 C2088 ) C2078_=_C2309( C2078 C2309 ) \nC2078_=_C2579( C2078 C2579 ) C2078_=_C3058( C2078 C3058 ) C2078_=_C3060( C2078 C3060 ) C2078_=_C3061( C2078 C3061 ) C2078_=_C3062( C2078 C3062 ) C2078_=_C3063( C2078 C3063 ) \nC2078_=_C3064( C2078 C3064 ) C2088_=_C2438( C2088 C2438 ) C2088_=_C2513( C2088 C2513 ) C2088_=_C2660( C2088 C2660 ) C2088_=_C2811( C2088 C2811 ) C2088_=_C3145( C2088 C3145 ) \nC2088_=_C3225( C2088 C3225 ) C2088_=_C3237( C2088 C3237 ) C2088_=_C3368( C2088 C3368 ) C2088_=_C3696( C2088 C3696 ) C2088_=_C3805( C2088 C3805 ) C2088_=_C3815( C2088 C3815 ) \nC2088_=_C3934( C2088 C3934 ) C2088_=_C3971( C2088 C3971 ) C2088_=_C3978( C2088 C3978 ) C2088_=_C4009( C2088 C4009 ) C2088_=_C4058( C2088 C4058 ) C2088_=_C4059( C2088 C4059 ) \nC2088_=_C4060( C2088 C4060 ) C2088_=_C4061( C2088 C4061 ) C2095_=_C2106( C2095 C2106 ) C2095_=_C2108( C2095 C2108 ) C2095_=_C2130( C2095 C2130 ) C2095_=_C2542( C2095 C2542 ) \nC2095_=_C2543( C2095 C2543 ) C2095_=_C2544( C2095 C2544 ) C2095_=_C2545( C2095 C2545 ) C2095_=_C2546( C2095 C2546 ) C2095_=_C2547( C2095 C2547 ) C2095_=_C2549( C2095 C2549 ) \nC2095_=_C2550( C2095 C2550 ) C2095_=_C2551( C2095 C2551 ) C2095_=_C2552( C2095 C2552 ) C2095_=_C2553( C2095 C2553 ) C2095_=_C2554( C2095 C2554 ) C2106_=_C2108( C2106 C2108 ) \nC2106_=_C2547( C2106 C2547 ) C2106_=_C2738( C2106 C2738 ) C2106_=_C2887( C2106 C2887 ) C2106_=_C2993( C2106 C2993 ) C2106_=_C3208( C2106 C3208 ) C2106_=_C3402( C2106 C3402 ) \nC2106_=_C3483( C2106 C3483 ) C2106_=_C3488( C2106 C3488 ) C2106_=_C3515( C2106 C3515 ) C2106_=_C3773( C2106 C3773 ) C2106_=_C3774( C2106 C3774 ) C2108_=_C2554( C2108 C2554 ) \nC2108_=_C2745( C2108 C2745 ) C2108_=_C3190( C2108 C3190 ) C2108_=_C3215( C2108 C3215 ) C2108_=_C3358( C2108 C3358 ) C2108_=_C3485( C2108 C3485 ) C2108_=_C3491( C2108 C3491 ) \nC2108_=_C3632( C2108 C3632 ) C2108_=_C3750( C2108 C3750 ) C2108_=_C3847( C2108 C3847 ) C2108_=_C3886( C2108 C3886 ) C2108_=_C3967( C2108 C3967 ) C2111_=_C2115( C2111 C2115 ) \nC2111_=_C2116( C2111 C2116 ) C2111_=_C2117( C2111 C2117 ) C2111_=_C2122( C2111 C2122 ) C2111_=_C2124( C2111 C2124 ) C2111_=_C2161( C2111 C2161 ) C2111_=_C2164( C2111 C2164 ) \nC2111_=_C2165( C2111 C2165 ) C2111_=_C2167( C2111 C2167 ) C2111_=_C2168( C2111 C2168 ) C2111_=_C2169( C2111 C2169 ) C2111_=_C2172( C2111 C2172 ) C2111_=_C2173( C2111 C2173 ) \nC2111_=_C2174( C2111 C2174 ) C2111_=_C2175( C2111 C2175 ) C2111_=_C2178( C2111 C2178 ) C2111_=_C2180( C2111 C2180 ) C2115_=_C2116( C2115 C2116 ) C2115_=_C2117( C2115 C2117 ) \nC2115_=_C2122( C2115 C2122 ) C2115_=_C2124( C2115 C2124 ) C2115_=_C3194( C2115 C3194 ) C2115_=_C3321( C2115 C3321 ) C2115_=_C3404( C2115 C3404 ) C2115_=_C3617( C2115 C3617 ) \nC2115_=_C3661( C2115 C3661 ) C2115_=_C3745( C2115 C3745 ) C2115_=_C3755( C2115 C3755 ) C2115_=_C3861( C2115 C3861 ) C2115_=_C3862( C2115 C3862 ) C2115_=_C3863( C2115 C3863 ) \nC2115_=_C3864( C2115 C3864 ) C2115_=_C3865( C2115 C3865 ) C2116_=_C2117( C2116 C2117 ) C2116_=_C2122( C2116 C2122 ) C2116_=_C2124( C2116 C2124 ) C2116_=_C3375( C2116 C3375 ) \nC2116_=_C3672( C2116 C3672 ) C2116_=_C3777( C2116 C3777 ) C2116_=_C3843( C2116 C3843 ) C2116_=_C3896( C2116 C3896 ) C2116_=_C3897( C2116 C3897 ) C2116_=_C3898( C2116 C3898 ) \nC2116_=_C3899( C2116 C3899 ) C2116_=_C3900( C2116 C3900 ) C2116_=_C3901( C2116 C3901 ) C2116_=_C3903( C2116 C3903 ) C2117_=_C2122( C2117 C2122 ) C2117_=_C2124( C2117 C2124 ) \nC2117_=_C2211( C2117 C2211 ) C2117_=_C2790( C2117 C2790 ) C2117_=_C2905( C2117 C2905 ) C2117_=_C3245( C2117 C3245 ) C2117_=_C3635( C2117 C3635 ) C2117_=_C3824( C2117 C3824 ) \nC2117_=_C3850( C2117 C3850 ) C2117_=_C3896( C2117 C3896 ) C2117_=_C3921( C2117 C3921 ) C2117_=_C3922( C2117 C3922 ) C2117_=_C3923( C2117 C3923 ) C2117_=_C3925( C2117 C3925 ) \nC2117_=_C3926( C2117 C3926 ) C2117_=_C3927( C2117 C3927 ) C2122_=_C2124( C2122 C2124 ) C2122_=_C2481( C2122 C2481 ) C2122_=_C3677( C2122 C3677 ) C2122_=_C3697( C2122 C3697 ) \nC2122_=_C3921( C2122 C3921 ) C2122_=_C4006( C2122 C4006 ) C2122_=_C4053( C2122 C4053 ) C2122_=_C4067( C2122 C4067 ) C2122_=_C4089( C2122 C4089 ) C2124_=_C2267( C2124 C2267 ) \nC2124_=_C2795( C2124 C2795 ) C2124_=_C2845( C2124 C2845 ) C2124_=_C2998( C2124 C2998 ) C2124_=_C3249( C2124 C3249 ) C2124_=_C3393( C2124 C3393 ) C2124_=_C3609( C2124 C3609 ) \nC2124_=_C3797( C2124 C3797 ) C2124_=_C3923( C2124 C3923 ) C2124_=_C3998( C2124 C3998 ) C2124_=_C4068( C2124 C4068 ) C2124_=_C4091( C2124 C4091 ) C2124_=_C4094( C2124 C4094 ) \nC2124_=_C4101( C2124 C4101 ) C2124_=_C4102( C2124 C4102 ) C2124_=_C4103( C2124 C4103 ) C2130_=_C2133( C2130 C2133 ) C2130_=_C2134( C2130 C2134 ) C2130_=_C2135( C2130 C2135 ) \nC2130_=_C2141( C2130 C2141 ) C2130_=_C2147( C2130 C2147 ) C2130_=_C2542( C2130 C2542 ) C2130_=_C2543( C2130 C2543 ) C2130_=_C2544( C2130 C2544 ) C2130_=_C2545( C2130 C2545 ) \nC2130_=_C2546( C2130 C2546 ) C2130_=_C2547( C2130 C2547 ) C2130_=_C2549( C2130 C2549 ) C2130_=_C2550( C2130 C2550 ) C2130_=_C2551( C2130 C2551 ) C2130_=_C2552( C2130 C2552 ) \nC2130_=_C2553( C2130 C2553 ) C2130_=_C2554( C2130 C2554 ) C2133_=_C2134( C2133 C2134 ) C2133_=_C2135( C2133 C2135 ) C2133_=_C2141( C2133 C2141 ) C2133_=_C2147( C2133 C2147 ) \nC2133_=_C2864( C2133 C2864 ) C2133_=_C2926( C2133 C2926 ) C2133_=_C2928( C2133 C2928 ) C2133_=_C2929( C2133 C2929 ) C2133_=_C2931( C2133 C2931 ) C2133_=_C2933( C2133 C2933 ) \nC2133_=_C2934( C2133 C2934 ) C2134_=_C2135( C2134 C2135 ) C2134_=_C2141( C2134 C2141 ) C2134_=_C2147( C2134 C2147 ) C2134_=_C2608( C2134 C2608 ) C2134_=_C2951( C2134 C2951 ) \nC2134_=_C2953( C2134 C2953 ) C2134_=_C2954( C2134 C2954 ) C2134_=_C2955( C2134 C2955 ) C2134_=_C2957( C2134 C2957 ) C2134_=_C2959( C2134 C2959 ) C2134_=_C2960( C2134 C2960 ) \nC2134_=_C2961( C2134 C2961 ) C2134_=_C2963( C2134 C2963 ) C2135_=_C2141( C2135 C2141 ) C2135_=_C2147( C2135 C2147 ) C2135_=_C2649( C2135 C2649 ) C2135_=_C2965( C2135 C2965 ) \nC2135_=_C2966( C2135 C2966 ) C2135_=_C2968( C2135 C2968 ) C2135_=_C2969( C2135 C2969 ) C2135_=_C2970( C2135 C2970 ) C2135_=_C2971( C2135 C2971 ) C2141_=_C2147( C2141 C2147 ) \nC2141_=_C3141( C2141 C3141 ) C2141_=_C3196( C2141 C3196 ) C2141_=_C3540( C2141 C3540 ) C2141_=_C3747( C2141 C3747 ) C2141_=_C3874( C2141 C3874 ) C2141_=_C3904( C2141 C3904 ) \nC2141_=_C3928( C2141 C3928 ) C2141_=_C3929( C2141 C3929 ) C2147_=_C2403( C2147 C2403 ) C2147_=_C2427( C2147 C2427 ) C2147_=_C2712( C2147 C2712 ) C2147_=_C2777( C2147 C2777 ) \nC2147_=_C3216( C2147 C3216 ) C2147_=_C3288( C2147 C3288 ) C2147_=_C3424( C2147 C3424 ) C2147_=_C3717( C2147 C3717 ) C2147_=_C3895( C2147 C3895 ) C2147_=_C4065( C2147 C4065 ) \nC2147_=_C4074( C2147 C4074 ) C2147_=_C4093( C2147 C4093 ) C2147_=_C4098( C2147 C4098 ) C2147_=_C4118( C2147 C4118 ) C2147_=_C4124( C2147 C4124 ) C2161_=_C2164( C2161 C2164 ) \nC2161_=_C2165( C2161 C2165 ) C2161_=_C2167( C2161 C2167 ) C2161_=_C2168( C2161 C2168 ) C2161_=_C2169( C2161 C2169 ) C2161_=_C2172( C2161 C2172 ) C2161_=_C2173( C2161 C2173 ) \nC2161_=_C2174( C2161 C2174 ) C2161_=_C2175( C2161 C2175 ) C2161_=_C2178( C2161 C2178 ) C2161_=_C2180( C2161 C2180 ) C2161_=_C2257( C2161 C2257 ) C2161_=_C2260( C2161 C2260 ) \nC2161_=_C2262( C2161 C2262 ) C2161_=_C2264( C2161 C2264 ) C2161_=_C2267( C2161 C2267 ) C2164_=_C2165( C2164 C2165 ) C2164_=_C2167( C2164 C2167 ) C2164_=_C2168( C2164 C2168 ) \nC2164_=_C2169( C2164 C2169 ) C2164_=_C2172( C2164 C2172 ) C2164_=_C2173( C2164 C2173 ) C2164_=_C2174( C2164 C2174 ) C2164_=_C2175( C2164 C2175 ) C2164_=_C2178( C2164 C2178 ) \nC2164_=_C2180( C2164 C2180 ) C2164_=_C2830( C2164 C2830 ) C2164_=_C2832( C2164 C2832 ) C2164_=_C2834( C2164 C2834 ) C2164_=_C2839( C2164 C2839 ) C2164_=_C2842( C2164 C2842 ) \nC2164_=_C2845( C2164 C2845 ) C2165_=_C2167( C2165 C2167 ) C2165_=_C2168( C2165 C2168 ) C2165_=_C2169( C2165 C2169 ) C2165_=_C2172( C2165 C2172 ) C2165_=_C2173( C2165 C2173 ) \nC2165_=_C2174( C2165 C2174 ) C2165_=_C2175( C2165 C2175 ) C2165_=_C2178( C2165 C2178 ) C2165_=_C2180( C2165 C2180 ) C2165_=_C2557( C2165 C2557 ) C2165_=_C2880( C2165 C2880 ) \nC2165_=_C2993( C2165 C2993 ) C2165_=_C2998( C2165 C2998 ) C2167_=_C2168( C2167 C2168 ) C2167_=_C2169( C2167 C2169 ) C2167_=_C2172( C2167 C2172 ) C2167_=_C2173( C2167 C2173 ) \nC2167_=_C2174( C2167 C2174 ) C2167_=_C2175( C2167 C2175 ) C2167_=_C2178( C2167 C2178 ) C2167_=_C2180( C2167 C2180 ) C2167_=_C2817( C2167 C2817 ) C2167_=_C2953( C2167 C2953 ) \nC2167_=_C3382( C2167 C3382 ) C2167_=_C3385( C2167 C3385 ) C2167_=_C3393( C2167 C3393 ) C2168_=_C2169( C2168 C2169 ) C2168_=_C2172( C2168 C2172 ) C2168_=_C2173( C2168 C2173 ) \nC2168_=_C2174( C2168 C2174 ) C2168_=_C2175( C2168 C2175 ) C2168_=_C2178( C2168 C2178 ) C2168_=_C2180( C2168 C2180 ) C2168_=_C2195( C2168 C2195 ) C2168_=_C2637( C2168 C2637 ) \nC2168_=_C2857( C2168 C2857 ) C2168_=_C3280( C2168 C3280 ) C2168_=_C3468(</w:t>
      </w:r>
    </w:p>
    <w:p>
      <w:pPr>
        <w:pStyle w:val="PreformattedText"/>
        <w:bidi w:val="0"/>
        <w:spacing w:before="0" w:after="0"/>
        <w:jc w:val="left"/>
        <w:rPr/>
      </w:pPr>
      <w:r>
        <w:rPr/>
        <w:t xml:space="preserve"> </w:t>
      </w:r>
      <w:r>
        <w:rPr/>
        <w:t>C2168 C3468 ) C2168_=_C3521( C2168 C3521 ) C2168_=_C3599( C2168 C3599 ) C2168_=_C3606( C2168 C3606 ) \nC2168_=_C3609( C2168 C3609 ) C2169_=_C2172( C2169 C2172 ) C2169_=_C2173( C2169 C2173 ) C2169_=_C2174( C2169 C2174 ) C2169_=_C2175( C2169 C2175 ) C2169_=_C2178( C2169 C2178 ) \nC2169_=_C2180( C2169 C2180 ) C2169_=_C2754( C2169 C2754 ) C2169_=_C3112( C2169 C3112 ) C2169_=_C3791( C2169 C3791 ) C2169_=_C3794( C2169 C3794 ) C2169_=_C3797( C2169 C3797 ) \nC2172_=_C2173( C2172 C2173 ) C2172_=_C2174( C2172 C2174 ) C2172_=_C2175( C2172 C2175 ) C2172_=_C2178( C2172 C2178 ) C2172_=_C2180( C2172 C2180 ) C2172_=_C2686( C2172 C2686 ) \nC2172_=_C2860( C2172 C2860 ) C2172_=_C2891( C2172 C2891 ) C2172_=_C2906( C2172 C2906 ) C2172_=_C2979( C2172 C2979 ) C2172_=_C3062( C2172 C3062 ) C2172_=_C3261( C2172 C3261 ) \nC2172_=_C3998( C2172 C3998 ) C2173_=_C2174( C2173 C2174 ) C2173_=_C2175( C2173 C2175 ) C2173_=_C2178( C2173 C2178 ) C2173_=_C2180( C2173 C2180 ) C2173_=_C2200( C2173 C2200 ) \nC2173_=_C2246( C2173 C2246 ) C2173_=_C3154( C2173 C3154 ) C2173_=_C3732( C2173 C3732 ) C2173_=_C3861( C2173 C3861 ) C2173_=_C3898( C2173 C3898 ) C2173_=_C3985( C2173 C3985 ) \nC2173_=_C4006( C2173 C4006 ) C2173_=_C4008( C2173 C4008 ) C2174_=_C2175( C2174 C2175 ) C2174_=_C2178( C2174 C2178 ) C2174_=_C2180( C2174 C2180 ) C2174_=_C2661( C2174 C2661 ) \nC2174_=_C3226( C2174 C3226 ) C2174_=_C3863( C2174 C3863 ) C2174_=_C3900( C2174 C3900 ) C2174_=_C3979( C2174 C3979 ) C2174_=_C4047( C2174 C4047 ) C2174_=_C4058( C2174 C4058 ) \nC2174_=_C4067( C2174 C4067 ) C2174_=_C4068( C2174 C4068 ) C2175_=_C2178( C2175 C2178 ) C2175_=_C2180( C2175 C2180 ) C2175_=_C3865( C2175 C3865 ) C2175_=_C3901( C2175 C3901 ) \nC2175_=_C3929( C2175 C3929 ) C2175_=_C4089( C2175 C4089 ) C2178_=_C2180( C2178 C2180 ) C2178_=_C2535( C2178 C2535 ) C2178_=_C2574( C2178 C2574 ) C2178_=_C2646( C2178 C2646 ) \nC2178_=_C2691( C2178 C2691 ) C2178_=_C2825( C2178 C2825 ) C2178_=_C3064( C2178 C3064 ) C2178_=_C3771( C2178 C3771 ) C2178_=_C3942( C2178 C3942 ) C2178_=_C4056( C2178 C4056 ) \nC2178_=_C4123( C2178 C4123 ) C2178_=_C4124( C2178 C4124 ) C2180_=_C3105( C2180 C3105 ) C2180_=_C3478( C2180 C3478 ) C2180_=_C3534( C2180 C3534 ) C2180_=_C4102( C2180 C4102 ) \nC2182_=_C2183( C2182 C2183 ) C2182_=_C2185( C2182 C2185 ) C2182_=_C2186( C2182 C2186 ) C2182_=_C2189( C2182 C2189 ) C2182_=_C2190( C2182 C2190 ) C2182_=_C2191( C2182 C2191 ) \nC2182_=_C2194( C2182 C2194 ) C2182_=_C2195( C2182 C2195 ) C2182_=_C2197( C2182 C2197 ) C2182_=_C2199( C2182 C2199 ) C2182_=_C2200( C2182 C2200 ) C2182_=_C2465( C2182 C2465 ) \nC2182_=_C2466( C2182 C2466 ) C2182_=_C2468( C2182 C2468 ) C2182_=_C2475( C2182 C2475 ) C2182_=_C2477( C2182 C2477 ) C2182_=_C2478( C2182 C2478 ) C2182_=_C2480( C2182 C2480 ) \nC2182_=_C2481( C2182 C2481 ) C2183_=_C2185( C2183 C2185 ) C2183_=_C2186( C2183 C2186 ) C2183_=_C2189( C2183 C2189 ) C2183_=_C2190( C2183 C2190 ) C2183_=_C2191( C2183 C2191 ) \nC2183_=_C2194( C2183 C2194 ) C2183_=_C2195( C2183 C2195 ) C2183_=_C2197( C2183 C2197 ) C2183_=_C2199( C2183 C2199 ) C2183_=_C2200( C2183 C2200 ) C2183_=_C2555( C2183 C2555 ) \nC2183_=_C2628( C2183 C2628 ) C2183_=_C2630( C2183 C2630 ) C2183_=_C2632( C2183 C2632 ) C2183_=_C2633( C2183 C2633 ) C2183_=_C2634( C2183 C2634 ) C2183_=_C2635( C2183 C2635 ) \nC2183_=_C2637( C2183 C2637 ) C2183_=_C2638( C2183 C2638 ) C2183_=_C2639( C2183 C2639 ) C2183_=_C2640( C2183 C2640 ) C2183_=_C2642( C2183 C2642 ) C2183_=_C2643( C2183 C2643 ) \nC2183_=_C2644( C2183 C2644 ) C2183_=_C2645( C2183 C2645 ) C2183_=_C2646( C2183 C2646 ) C2185_=_C2186( C2185 C2186 ) C2185_=_C2189( C2185 C2189 ) C2185_=_C2190( C2185 C2190 ) \nC2185_=_C2191( C2185 C2191 ) C2185_=_C2194( C2185 C2194 ) C2185_=_C2195( C2185 C2195 ) C2185_=_C2197( C2185 C2197 ) C2185_=_C2199( C2185 C2199 ) C2185_=_C2200( C2185 C2200 ) \nC2185_=_C2558( C2185 C2558 ) C2185_=_C2850( C2185 C2850 ) C2185_=_C2926( C2185 C2926 ) C2185_=_C3066( C2185 C3066 ) C2185_=_C3072( C2185 C3072 ) C2185_=_C3073( C2185 C3073 ) \nC2185_=_C3074( C2185 C3074 ) C2186_=_C2189( C2186 C2189 ) C2186_=_C2190( C2186 C2190 ) C2186_=_C2191( C2186 C2191 ) C2186_=_C2194( C2186 C2194 ) C2186_=_C2195( C2186 C2195 ) \nC2186_=_C2197( C2186 C2197 ) C2186_=_C2199( C2186 C2199 ) C2186_=_C2200( C2186 C2200 ) C2186_=_C2238( C2186 C2238 ) C2186_=_C3186( C2186 C3186 ) C2186_=_C3190( C2186 C3190 ) \nC2189_=_C2190( C2189 C2190 ) C2189_=_C2191( C2189 C2191 ) C2189_=_C2194( C2189 C2194 ) C2189_=_C2195( C2189 C2195 ) C2189_=_C2197( C2189 C2197 ) C2189_=_C2199( C2189 C2199 ) \nC2189_=_C2200( C2189 C2200 ) C2189_=_C2240( C2189 C2240 ) C2189_=_C3365( C2189 C3365 ) C2189_=_C3368( C2189 C3368 ) C2190_=_C2191( C2190 C2191 ) C2190_=_C2194( C2190 C2194 ) \nC2190_=_C2195( C2190 C2195 ) C2190_=_C2197( C2190 C2197 ) C2190_=_C2199( C2190 C2199 ) C2190_=_C2200( C2190 C2200 ) C2190_=_C2241( C2190 C2241 ) C2190_=_C3007( C2190 C3007 ) \nC2190_=_C3327( C2190 C3327 ) C2190_=_C3429( C2190 C3429 ) C2191_=_C2194( C2191 C2194 ) C2191_=_C2195( C2191 C2195 ) C2191_=_C2197( C2191 C2197 ) C2191_=_C2199( C2191 C2199 ) \nC2191_=_C2200( C2191 C2200 ) C2191_=_C2633( C2191 C2633 ) C2191_=_C2749( C2191 C2749 ) C2191_=_C2854( C2191 C2854 ) C2191_=_C3088( C2191 C3088 ) C2191_=_C3328( C2191 C3328 ) \nC2191_=_C3456( C2191 C3456 ) C2191_=_C3460( C2191 C3460 ) C2191_=_C3461( C2191 C3461 ) C2191_=_C3462( C2191 C3462 ) C2191_=_C3464( C2191 C3464 ) C2194_=_C2195( C2194 C2195 ) \nC2194_=_C2197( C2194 C2197 ) C2194_=_C2199( C2194 C2199 ) C2194_=_C2200( C2194 C2200 ) C2194_=_C2242( C2194 C2242 ) C2194_=_C3091( C2194 C3091 ) C2194_=_C3467( C2194 C3467 ) \nC2194_=_C3520( C2194 C3520 ) C2194_=_C3540( C2194 C3540 ) C2194_=_C3542( C2194 C3542 ) C2195_=_C2197( C2195 C2197 ) C2195_=_C2199( C2195 C2199 ) C2195_=_C2200( C2195 C2200 ) \nC2195_=_C2637( C2195 C2637 ) C2195_=_C2857( C2195 C2857 ) C2195_=_C3280( C2195 C3280 ) C2195_=_C3468( C2195 C3468 ) C2195_=_C3521( C2195 C3521 ) C2195_=_C3599( C2195 C3599 ) \nC2195_=_C3606( C2195 C3606 ) C2195_=_C3609( C2195 C3609 ) C2197_=_C2199( C2197 C2199 ) C2197_=_C2200( C2197 C2200 ) C2197_=_C2244( C2197 C2244 ) C2197_=_C3951( C2197 C3951 ) \nC2199_=_C2200( C2199 C2200 ) C2199_=_C2245( C2199 C2245 ) C2199_=_C2478( C2199 C2478 ) C2199_=_C2791( C2199 C2791 ) C2199_=_C2839( C2199 C2839 ) C2199_=_C3036( C2199 C3036 ) \nC2199_=_C3186( C2199 C3186 ) C2199_=_C3365( C2199 C3365 ) C2199_=_C3429( C2199 C3429 ) C2199_=_C3530( C2199 C3530 ) C2199_=_C3542( C2199 C3542 ) C2199_=_C3662( C2199 C3662 ) \nC2199_=_C3675( C2199 C3675 ) C2199_=_C3693( C2199 C3693 ) C2199_=_C3780( C2199 C3780 ) C2199_=_C3951( C2199 C3951 ) C2199_=_C3985( C2199 C3985 ) C2199_=_C3986( C2199 C3986 ) \nC2199_=_C3987( C2199 C3987 ) C2199_=_C3989( C2199 C3989 ) C2200_=_C2246( C2200 C2246 ) C2200_=_C3154( C2200 C3154 ) C2200_=_C3732( C2200 C3732 ) C2200_=_C3861( C2200 C3861 ) \nC2200_=_C3898( C2200 C3898 ) C2200_=_C3985( C2200 C3985 ) C2200_=_C4006( C2200 C4006 ) C2200_=_C4008( C2200 C4008 ) C2205_=_C2208( C2205 C2208 ) C2205_=_C2211( C2205 C2211 ) \nC2205_=_C2212( C2205 C2212 ) C2205_=_C2213( C2205 C2213 ) C2205_=_C2216( C2205 C2216 ) C2205_=_C2218( C2205 C2218 ) C2205_=_C2273( C2205 C2273 ) C2205_=_C3163( C2205 C3163 ) \nC2205_=_C3267( C2205 C3267 ) C2205_=_C3268( C2205 C3268 ) C2205_=_C3269( C2205 C3269 ) C2205_=_C3270( C2205 C3270 ) C2205_=_C3271( C2205 C3271 ) C2205_=_C3272( C2205 C3272 ) \nC2205_=_C3273( C2205 C3273 ) C2205_=_C3274( C2205 C3274 ) C2205_=_C3276( C2205 C3276 ) C2208_=_C2211( C2208 C2211 ) C2208_=_C2212( C2208 C2212 ) C2208_=_C2213( C2208 C2213 ) \nC2208_=_C2216( C2208 C2216 ) C2208_=_C2218( C2208 C2218 ) C2208_=_C2970( C2208 C2970 ) C2208_=_C2975( C2208 C2975 ) C2208_=_C3009( C2208 C3009 ) C2208_=_C3315( C2208 C3315 ) \nC2208_=_C3398( C2208 C3398 ) C2208_=_C3546( C2208 C3546 ) C2208_=_C3588( C2208 C3588 ) C2208_=_C3613( C2208 C3613 ) C2208_=_C3614( C2208 C3614 ) C2208_=_C3616( C2208 C3616 ) \nC2208_=_C3617( C2208 C3617 ) C2208_=_C3619( C2208 C3619 ) C2208_=_C3622( C2208 C3622 ) C2211_=_C2212( C2211 C2212 ) C2211_=_C2213( C2211 C2213 ) C2211_=_C2216( C2211 C2216 ) \nC2211_=_C2218( C2211 C2218 ) C2211_=_C2790( C2211 C2790 ) C2211_=_C2905( C2211 C2905 ) C2211_=_C3245( C2211 C3245 ) C2211_=_C3635( C2211 C3635 ) C2211_=_C3824( C2211 C3824 ) \nC2211_=_C3850( C2211 C3850 ) C2211_=_C3896( C2211 C3896 ) C2211_=_C3921( C2211 C3921 ) C2211_=_C3922( C2211 C3922 ) C2211_=_C3923( C2211 C3923 ) C2211_=_C3925( C2211 C3925 ) \nC2211_=_C3926( C2211 C3926 ) C2211_=_C3927( C2211 C3927 ) C2212_=_C2213( C2212 C2213 ) C2212_=_C2216( C2212 C2216 ) C2212_=_C2218( C2212 C2218 ) C2212_=_C2279( C2212 C2279 ) \nC2212_=_C2493( C2212 C2493 ) C2212_=_C2671( C2212 C2671 ) C2212_=_C3272( C2212 C3272 ) C2212_=_C3584( C2212 C3584 ) C2212_=_C3718( C2212 C3718 ) C2212_=_C3802( C2212 C3802 ) \nC2212_=_C3931( C2212 C3931 ) C2212_=_C3975( C2212 C3975 ) C2212_=_C3976( C2212 C3976 ) C2212_=_C3977( C2212 C3977 ) C2212_=_C3978( C2212 C3978 ) C2212_=_C3979( C2212 C3979 ) \nC2212_=_C3980( C2212 C3980 ) C2212_=_C3981( C2212 C3981 ) C2212_=_C3982( C2212 C3982 ) C2212_=_C3983( C2212 C3983 ) C2213_=_C2216( C2213 C2216 ) C2213_=_C2218( C2213 C2218 ) \nC2213_=_C2480( C2213 C2480 ) C2213_=_C2531( C2213 C2531 ) C2213_=_C2642( C2213 C2642 ) C2213_=_C2726( C2213 C2726 ) C2213_=_C2980( C2213 C2980 ) C2213_=_C3636( C2213 C3636 ) \nC2213_=_C3695( C2213 C3695 ) C2213_=_C3915( C2213 C3915 ) C2213_=_C3939( C2213 C3939 ) C2213_=_C3987( C2213 C3987 ) C2213_=_C4052( C2213 C4052 ) C2213_=_C4053( C2213 C4053 ) \nC2213_=_C4054( C2213 C4054 ) C2213_=_C4056( C2213 C4056 ) C2213_=_C4057( C2213 C4057 ) C2216_=_C2218( C2216 C2218 ) C2216_=_C2350( C2216 C2350 ) C2216_=_C3638( C2216 C3638 ) \nC2216_=_C4072( C2216 C4072 ) C2216_=_C4119( C2216 C4119 ) C2216_=_C4120( C2216 C4120 ) C2218_=_C2303( C2218 C2303 ) C2218_=_C3455( C2218 C3455 ) C2218_=_C3622( C2218 C3622 ) \nC2218_=_C3641( C2218 C3641 ) C2218_=_C3690( C2218 C3690 ) C2218_=_C3716( C2218 C3716 ) C2218_=_C3926( C2218 C3926 ) C2218_=_C4057(</w:t>
      </w:r>
    </w:p>
    <w:p>
      <w:pPr>
        <w:pStyle w:val="PreformattedText"/>
        <w:bidi w:val="0"/>
        <w:spacing w:before="0" w:after="0"/>
        <w:jc w:val="left"/>
        <w:rPr/>
      </w:pPr>
      <w:r>
        <w:rPr/>
        <w:t xml:space="preserve"> </w:t>
      </w:r>
      <w:r>
        <w:rPr/>
        <w:t>C2218 C4057 ) C2218_=_C4120( C2218 C4120 ) \nC2218_=_C4121( C2218 C4121 ) C2229_=_C2363( C2229 C2363 ) C2229_=_C2475( C2229 C2475 ) C2229_=_C2568( C2229 C2568 ) C2229_=_C2599( C2229 C2599 ) C2229_=_C3153( C2229 C3153 ) \nC2229_=_C3171( C2229 C3171 ) C2229_=_C3692( C2229 C3692 ) C2229_=_C3778( C2229 C3778 ) C2229_=_C3873( C2229 C3873 ) C2229_=_C3913( C2229 C3913 ) C2229_=_C3915( C2229 C3915 ) \nC2229_=_C3917( C2229 C3917 ) C2229_=_C3918( C2229 C3918 ) C2229_=_C3919( C2229 C3919 ) C2235_=_C2238( C2235 C2238 ) C2235_=_C2240( C2235 C2240 ) C2235_=_C2241( C2235 C2241 ) \nC2235_=_C2242( C2235 C2242 ) C2235_=_C2244( C2235 C2244 ) C2235_=_C2245( C2235 C2245 ) C2235_=_C2246( C2235 C2246 ) C2235_=_C2247( C2235 C2247 ) C2235_=_C2341( C2235 C2341 ) \nC2235_=_C2350( C2235 C2350 ) C2238_=_C2240( C2238 C2240 ) C2238_=_C2241( C2238 C2241 ) C2238_=_C2242( C2238 C2242 ) C2238_=_C2244( C2238 C2244 ) C2238_=_C2245( C2238 C2245 ) \nC2238_=_C2246( C2238 C2246 ) C2238_=_C2247( C2238 C2247 ) C2238_=_C3186( C2238 C3186 ) C2238_=_C3190( C2238 C3190 ) C2240_=_C2241( C2240 C2241 ) C2240_=_C2242( C2240 C2242 ) \nC2240_=_C2244( C2240 C2244 ) C2240_=_C2245( C2240 C2245 ) C2240_=_C2246( C2240 C2246 ) C2240_=_C2247( C2240 C2247 ) C2240_=_C3365( C2240 C3365 ) C2240_=_C3368( C2240 C3368 ) \nC2241_=_C2242( C2241 C2242 ) C2241_=_C2244( C2241 C2244 ) C2241_=_C2245( C2241 C2245 ) C2241_=_C2246( C2241 C2246 ) C2241_=_C2247( C2241 C2247 ) C2241_=_C3007( C2241 C3007 ) \nC2241_=_C3327( C2241 C3327 ) C2241_=_C3429( C2241 C3429 ) C2242_=_C2244( C2242 C2244 ) C2242_=_C2245( C2242 C2245 ) C2242_=_C2246( C2242 C2246 ) C2242_=_C2247( C2242 C2247 ) \nC2242_=_C3091( C2242 C3091 ) C2242_=_C3467( C2242 C3467 ) C2242_=_C3520( C2242 C3520 ) C2242_=_C3540( C2242 C3540 ) C2242_=_C3542( C2242 C3542 ) C2244_=_C2245( C2244 C2245 ) \nC2244_=_C2246( C2244 C2246 ) C2244_=_C2247( C2244 C2247 ) C2244_=_C3951( C2244 C3951 ) C2245_=_C2246( C2245 C2246 ) C2245_=_C2247( C2245 C2247 ) C2245_=_C2478( C2245 C2478 ) \nC2245_=_C2791( C2245 C2791 ) C2245_=_C2839( C2245 C2839 ) C2245_=_C3036( C2245 C3036 ) C2245_=_C3186( C2245 C3186 ) C2245_=_C3365( C2245 C3365 ) C2245_=_C3429( C2245 C3429 ) \nC2245_=_C3530( C2245 C3530 ) C2245_=_C3542( C2245 C3542 ) C2245_=_C3662( C2245 C3662 ) C2245_=_C3675( C2245 C3675 ) C2245_=_C3693( C2245 C3693 ) C2245_=_C3780( C2245 C3780 ) \nC2245_=_C3951( C2245 C3951 ) C2245_=_C3985( C2245 C3985 ) C2245_=_C3986( C2245 C3986 ) C2245_=_C3987( C2245 C3987 ) C2245_=_C3989( C2245 C3989 ) C2246_=_C2247( C2246 C2247 ) \nC2246_=_C3154( C2246 C3154 ) C2246_=_C3732( C2246 C3732 ) C2246_=_C3861( C2246 C3861 ) C2246_=_C3898( C2246 C3898 ) C2246_=_C3985( C2246 C3985 ) C2246_=_C4006( C2246 C4006 ) \nC2246_=_C4008( C2246 C4008 ) C2247_=_C4072( C2247 C4072 ) C2247_=_C4074( C2247 C4074 ) C2257_=_C2260( C2257 C2260 ) C2257_=_C2262( C2257 C2262 ) C2257_=_C2264( C2257 C2264 ) \nC2257_=_C2267( C2257 C2267 ) C2257_=_C2870( C2257 C2870 ) C2257_=_C3314( C2257 C3314 ) C2257_=_C3397( C2257 C3397 ) C2257_=_C3456( C2257 C3456 ) C2257_=_C3588( C2257 C3588 ) \nC2257_=_C3589( C2257 C3589 ) C2257_=_C3590( C2257 C3590 ) C2257_=_C3591( C2257 C3591 ) C2257_=_C3596( C2257 C3596 ) C2260_=_C2262( C2260 C2262 ) C2260_=_C2264( C2260 C2264 ) \nC2260_=_C2267( C2260 C2267 ) C2260_=_C2313( C2260 C2313 ) C2260_=_C2593( C2260 C2593 ) C2260_=_C2871( C2260 C2871 ) C2260_=_C3012( C2260 C3012 ) C2260_=_C3319( C2260 C3319 ) \nC2260_=_C3401( C2260 C3401 ) C2260_=_C3590( C2260 C3590 ) C2260_=_C3658( C2260 C3658 ) C2260_=_C3753( C2260 C3753 ) C2260_=_C3754( C2260 C3754 ) C2260_=_C3755( C2260 C3755 ) \nC2260_=_C3756( C2260 C3756 ) C2260_=_C3757( C2260 C3757 ) C2260_=_C3758( C2260 C3758 ) C2260_=_C3759( C2260 C3759 ) C2262_=_C2264( C2262 C2264 ) C2262_=_C2267( C2262 C2267 ) \nC2262_=_C2277( C2262 C2277 ) C2262_=_C2874( C2262 C2874 ) C2262_=_C3034( C2262 C3034 ) C2262_=_C3233( C2262 C3233 ) C2262_=_C3415( C2262 C3415 ) C2262_=_C3507( C2262 C3507 ) \nC2262_=_C3754( C2262 C3754 ) C2262_=_C3855( C2262 C3855 ) C2262_=_C3857( C2262 C3857 ) C2264_=_C2267( C2264 C2267 ) C2264_=_C2569( C2264 C2569 ) C2264_=_C2724( C2264 C2724 ) \nC2264_=_C2876( C2264 C2876 ) C2264_=_C3460( C2264 C3460 ) C2264_=_C3757( C2264 C3757 ) C2264_=_C3764( C2264 C3764 ) C2264_=_C3801( C2264 C3801 ) C2264_=_C3939( C2264 C3939 ) \nC2264_=_C3940( C2264 C3940 ) C2264_=_C3941( C2264 C3941 ) C2264_=_C3942( C2264 C3942 ) C2267_=_C2795( C2267 C2795 ) C2267_=_C2845( C2267 C2845 ) C2267_=_C2998( C2267 C2998 ) \nC2267_=_C3249( C2267 C3249 ) C2267_=_C3393( C2267 C3393 ) C2267_=_C3609( C2267 C3609 ) C2267_=_C3797( C2267 C3797 ) C2267_=_C3923( C2267 C3923 ) C2267_=_C3998( C2267 C3998 ) \nC2267_=_C4068( C2267 C4068 ) C2267_=_C4091( C2267 C4091 ) C2267_=_C4094( C2267 C4094 ) C2267_=_C4101( C2267 C4101 ) C2267_=_C4102( C2267 C4102 ) C2267_=_C4103( C2267 C4103 ) \nC2271_=_C2273( C2271 C2273 ) C2271_=_C2277( C2271 C2277 ) C2271_=_C2279( C2271 C2279 ) C2271_=_C2280( C2271 C2280 ) C2271_=_C2283( C2271 C2283 ) C2271_=_C2285( C2271 C2285 ) \nC2271_=_C2445( C2271 C2445 ) C2271_=_C2800( C2271 C2800 ) C2271_=_C3124( C2271 C3124 ) C2271_=_C3125( C2271 C3125 ) C2271_=_C3126( C2271 C3126 ) C2271_=_C3127( C2271 C3127 ) \nC2271_=_C3128( C2271 C3128 ) C2271_=_C3130( C2271 C3130 ) C2271_=_C3131( C2271 C3131 ) C2271_=_C3132( C2271 C3132 ) C2271_=_C3133( C2271 C3133 ) C2273_=_C2277( C2273 C2277 ) \nC2273_=_C2279( C2273 C2279 ) C2273_=_C2280( C2273 C2280 ) C2273_=_C2283( C2273 C2283 ) C2273_=_C2285( C2273 C2285 ) C2273_=_C3163( C2273 C3163 ) C2273_=_C3267( C2273 C3267 ) \nC2273_=_C3268( C2273 C3268 ) C2273_=_C3269( C2273 C3269 ) C2273_=_C3270( C2273 C3270 ) C2273_=_C3271( C2273 C3271 ) C2273_=_C3272( C2273 C3272 ) C2273_=_C3273( C2273 C3273 ) \nC2273_=_C3274( C2273 C3274 ) C2273_=_C3276( C2273 C3276 ) C2277_=_C2279( C2277 C2279 ) C2277_=_C2280( C2277 C2280 ) C2277_=_C2283( C2277 C2283 ) C2277_=_C2285( C2277 C2285 ) \nC2277_=_C2874( C2277 C2874 ) C2277_=_C3034( C2277 C3034 ) C2277_=_C3233( C2277 C3233 ) C2277_=_C3415( C2277 C3415 ) C2277_=_C3507( C2277 C3507 ) C2277_=_C3754( C2277 C3754 ) \nC2277_=_C3855( C2277 C3855 ) C2277_=_C3857( C2277 C3857 ) C2279_=_C2280( C2279 C2280 ) C2279_=_C2283( C2279 C2283 ) C2279_=_C2285( C2279 C2285 ) C2279_=_C2493( C2279 C2493 ) \nC2279_=_C2671( C2279 C2671 ) C2279_=_C3272( C2279 C3272 ) C2279_=_C3584( C2279 C3584 ) C2279_=_C3718( C2279 C3718 ) C2279_=_C3802( C2279 C3802 ) C2279_=_C3931( C2279 C3931 ) \nC2279_=_C3975( C2279 C3975 ) C2279_=_C3976( C2279 C3976 ) C2279_=_C3977( C2279 C3977 ) C2279_=_C3978( C2279 C3978 ) C2279_=_C3979( C2279 C3979 ) C2279_=_C3980( C2279 C3980 ) \nC2279_=_C3981( C2279 C3981 ) C2279_=_C3982( C2279 C3982 ) C2279_=_C3983( C2279 C3983 ) C2280_=_C2283( C2280 C2283 ) C2280_=_C2285( C2280 C2285 ) C2280_=_C2494( C2280 C2494 ) \nC2280_=_C2585( C2280 C2585 ) C2280_=_C2620( C2280 C2620 ) C2280_=_C2672( C2280 C2672 ) C2280_=_C3054( C2280 C3054 ) C2280_=_C3293( C2280 C3293 ) C2280_=_C3377( C2280 C3377 ) \nC2280_=_C3517( C2280 C3517 ) C2280_=_C3765( C2280 C3765 ) C2280_=_C3975( C2280 C3975 ) C2280_=_C3990( C2280 C3990 ) C2280_=_C3994( C2280 C3994 ) C2280_=_C3995( C2280 C3995 ) \nC2280_=_C3996( C2280 C3996 ) C2283_=_C2285( C2283 C2285 ) C2283_=_C2744( C2283 C2744 ) C2283_=_C2922( C2283 C2922 ) C2283_=_C3056( C2283 C3056 ) C2283_=_C3379( C2283 C3379 ) \nC2283_=_C3518( C2283 C3518 ) C2283_=_C3687( C2283 C3687 ) C2283_=_C3713( C2283 C3713 ) C2283_=_C3912( C2283 C3912 ) C2283_=_C4105( C2283 C4105 ) C2283_=_C4106( C2283 C4106 ) \nC2285_=_C3042( C2285 C3042 ) C2285_=_C3239( C2285 C3239 ) C2285_=_C3423( C2285 C3423 ) C2285_=_C3464( C2285 C3464 ) C2285_=_C3514( C2285 C3514 ) C2285_=_C3810( C2285 C3810 ) \nC2285_=_C3938( C2285 C3938 ) C2285_=_C4012( C2285 C4012 ) C2287_=_C2288( C2287 C2288 ) C2287_=_C2290( C2287 C2290 ) C2287_=_C2292( C2287 C2292 ) C2287_=_C2295( C2287 C2295 ) \nC2287_=_C2296( C2287 C2296 ) C2287_=_C2298( C2287 C2298 ) C2287_=_C2300( C2287 C2300 ) C2287_=_C2303( C2287 C2303 ) C2287_=_C2678( C2287 C2678 ) C2287_=_C2683( C2287 C2683 ) \nC2287_=_C2686( C2287 C2686 ) C2287_=_C2689( C2287 C2689 ) C2287_=_C2690( C2287 C2690 ) C2287_=_C2691( C2287 C2691 ) C2288_=_C2290( C2288 C2290 ) C2288_=_C2292( C2288 C2292 ) \nC2288_=_C2295( C2288 C2295 ) C2288_=_C2296( C2288 C2296 ) C2288_=_C2298( C2288 C2298 ) C2288_=_C2300( C2288 C2300 ) C2288_=_C2303( C2288 C2303 ) C2288_=_C3003( C2288 C3003 ) \nC2288_=_C3004( C2288 C3004 ) C2288_=_C3005( C2288 C3005 ) C2288_=_C3006( C2288 C3006 ) C2288_=_C3007( C2288 C3007 ) C2288_=_C3009( C2288 C3009 ) C2288_=_C3011( C2288 C3011 ) \nC2288_=_C3012( C2288 C3012 ) C2288_=_C3015( C2288 C3015 ) C2288_=_C3017( C2288 C3017 ) C2288_=_C3018( C2288 C3018 ) C2288_=_C3019( C2288 C3019 ) C2288_=_C3022( C2288 C3022 ) \nC2290_=_C2292( C2290 C2292 ) C2290_=_C2295( C2290 C2295 ) C2290_=_C2296( C2290 C2296 ) C2290_=_C2298( C2290 C2298 ) C2290_=_C2300( C2290 C2300 ) C2290_=_C2303( C2290 C2303 ) \nC2290_=_C2851( C2290 C2851 ) C2290_=_C2867( C2290 C2867 ) C2290_=_C3077( C2290 C3077 ) C2290_=_C3254( C2290 C3254 ) C2290_=_C3255( C2290 C3255 ) C2290_=_C3256( C2290 C3256 ) \nC2290_=_C3259( C2290 C3259 ) C2290_=_C3260( C2290 C3260 ) C2290_=_C3261( C2290 C3261 ) C2290_=_C3264( C2290 C3264 ) C2290_=_C3265( C2290 C3265 ) C2292_=_C2295( C2292 C2295 ) \nC2292_=_C2296( C2292 C2296 ) C2292_=_C2298( C2292 C2298 ) C2292_=_C2300( C2292 C2300 ) C2292_=_C2303( C2292 C2303 ) C2292_=_C2447( C2292 C2447 ) C2292_=_C2468( C2292 C2468 ) \nC2292_=_C2803( C2292 C2803 ) C2292_=_C3005( C2292 C3005 ) C2292_=_C3066( C2292 C3066 ) C2292_=_C3126( C2292 C3126 ) C2292_=_C3298( C2292 C3298 ) C2292_=_C3326( C2292 C3326 ) \nC2292_=_C3327( C2292 C3327 ) C2292_=_C3328( C2292 C3328 ) C2292_=_C3329( C2292 C3329 ) C2292_=_C3330( C2292 C3330 ) C2292_=_C3331( C2292 C3331 ) C2292_=_C3333( C2292 C3333 ) \nC2292_=_C3334( C2292 C3334 ) C2295_=_C2296( C2295 C2296 ) C2295_=_C2298( C2295 C2298 ) C2295_=_C2300( C2295 C2300 ) C2295_=_C2303( C2295 C2303 ) C2295_=_C2784( C2295 C2784 ) \nC2295_=_C2832(</w:t>
      </w:r>
    </w:p>
    <w:p>
      <w:pPr>
        <w:pStyle w:val="PreformattedText"/>
        <w:bidi w:val="0"/>
        <w:spacing w:before="0" w:after="0"/>
        <w:jc w:val="left"/>
        <w:rPr/>
      </w:pPr>
      <w:r>
        <w:rPr/>
        <w:t xml:space="preserve"> </w:t>
      </w:r>
      <w:r>
        <w:rPr/>
        <w:t>C2295 C2832 ) C2295_=_C3029( C2295 C3029 ) C2295_=_C3448( C2295 C3448 ) C2295_=_C3523( C2295 C3523 ) C2295_=_C3642( C2295 C3642 ) C2295_=_C3643( C2295 C3643 ) \nC2295_=_C3645( C2295 C3645 ) C2295_=_C3648( C2295 C3648 ) C2295_=_C3651( C2295 C3651 ) C2295_=_C3654( C2295 C3654 ) C2296_=_C2298( C2296 C2298 ) C2296_=_C2300( C2296 C2300 ) \nC2296_=_C2303( C2296 C2303 ) C2296_=_C2488( C2296 C2488 ) C2296_=_C2615( C2296 C2615 ) C2296_=_C2667( C2296 C2667 ) C2296_=_C3385( C2296 C3385 ) C2296_=_C3449( C2296 C3449 ) \nC2296_=_C3494( C2296 C3494 ) C2296_=_C3718( C2296 C3718 ) C2296_=_C3720( C2296 C3720 ) C2296_=_C3721( C2296 C3721 ) C2296_=_C3723( C2296 C3723 ) C2296_=_C3725( C2296 C3725 ) \nC2296_=_C3726( C2296 C3726 ) C2296_=_C3727( C2296 C3727 ) C2298_=_C2300( C2298 C2300 ) C2298_=_C2303( C2298 C2303 ) C2298_=_C2320( C2298 C2320 ) C2298_=_C2366( C2298 C2366 ) \nC2298_=_C2659( C2298 C2659 ) C2298_=_C2810( C2298 C2810 ) C2298_=_C3039( C2298 C3039 ) C2298_=_C3224( C2298 C3224 ) C2298_=_C3307( C2298 C3307 ) C2298_=_C3452( C2298 C3452 ) \nC2298_=_C3804( C2298 C3804 ) C2298_=_C3933( C2298 C3933 ) C2298_=_C3970( C2298 C3970 ) C2298_=_C3977( C2298 C3977 ) C2298_=_C4047( C2298 C4047 ) C2298_=_C4049( C2298 C4049 ) \nC2298_=_C4050( C2298 C4050 ) C2300_=_C2303( C2300 C2303 ) C2300_=_C2586( C2300 C2586 ) C2300_=_C2624( C2300 C2624 ) C2300_=_C3295( C2300 C3295 ) C2300_=_C3453( C2300 C3453 ) \nC2300_=_C3630( C2300 C3630 ) C2300_=_C3768( C2300 C3768 ) C2300_=_C3794( C2300 C3794 ) C2300_=_C3832( C2300 C3832 ) C2300_=_C3883( C2300 C3883 ) C2300_=_C3964( C2300 C3964 ) \nC2300_=_C4083( C2300 C4083 ) C2303_=_C3455( C2303 C3455 ) C2303_=_C3622( C2303 C3622 ) C2303_=_C3641( C2303 C3641 ) C2303_=_C3690( C2303 C3690 ) C2303_=_C3716( C2303 C3716 ) \nC2303_=_C3926( C2303 C3926 ) C2303_=_C4057( C2303 C4057 ) C2303_=_C4120( C2303 C4120 ) C2303_=_C4121( C2303 C4121 ) C2307_=_C2309( C2307 C2309 ) C2307_=_C2310( C2307 C2310 ) \nC2307_=_C2313( C2307 C2313 ) C2307_=_C2314( C2307 C2314 ) C2307_=_C2315( C2307 C2315 ) C2307_=_C2320( C2307 C2320 ) C2307_=_C2880( C2307 C2880 ) C2307_=_C2883( C2307 C2883 ) \nC2307_=_C2884( C2307 C2884 ) C2307_=_C2885( C2307 C2885 ) C2307_=_C2886( C2307 C2886 ) C2307_=_C2887( C2307 C2887 ) C2307_=_C2888( C2307 C2888 ) C2307_=_C2889( C2307 C2889 ) \nC2307_=_C2890( C2307 C2890 ) C2307_=_C2891( C2307 C2891 ) C2307_=_C2892( C2307 C2892 ) C2307_=_C2893( C2307 C2893 ) C2309_=_C2310( C2309 C2310 ) C2309_=_C2313( C2309 C2313 ) \nC2309_=_C2314( C2309 C2314 ) C2309_=_C2315( C2309 C2315 ) C2309_=_C2320( C2309 C2320 ) C2309_=_C2579( C2309 C2579 ) C2309_=_C3058( C2309 C3058 ) C2309_=_C3060( C2309 C3060 ) \nC2309_=_C3061( C2309 C3061 ) C2309_=_C3062( C2309 C3062 ) C2309_=_C3063( C2309 C3063 ) C2309_=_C3064( C2309 C3064 ) C2310_=_C2313( C2310 C2313 ) C2310_=_C2314( C2310 C2314 ) \nC2310_=_C2315( C2310 C2315 ) C2310_=_C2320( C2310 C2320 ) C2310_=_C2522( C2310 C2522 ) C2310_=_C2591( C2310 C2591 ) C2310_=_C3191( C2310 C3191 ) C2310_=_C3194( C2310 C3194 ) \nC2310_=_C3195( C2310 C3195 ) C2310_=_C3196( C2310 C3196 ) C2310_=_C3197( C2310 C3197 ) C2310_=_C3198( C2310 C3198 ) C2310_=_C3200( C2310 C3200 ) C2310_=_C3201( C2310 C3201 ) \nC2313_=_C2314( C2313 C2314 ) C2313_=_C2315( C2313 C2315 ) C2313_=_C2320( C2313 C2320 ) C2313_=_C2593( C2313 C2593 ) C2313_=_C2871( C2313 C2871 ) C2313_=_C3012( C2313 C3012 ) \nC2313_=_C3319( C2313 C3319 ) C2313_=_C3401( C2313 C3401 ) C2313_=_C3590( C2313 C3590 ) C2313_=_C3658( C2313 C3658 ) C2313_=_C3753( C2313 C3753 ) C2313_=_C3754( C2313 C3754 ) \nC2313_=_C3755( C2313 C3755 ) C2313_=_C3756( C2313 C3756 ) C2313_=_C3757( C2313 C3757 ) C2313_=_C3758( C2313 C3758 ) C2313_=_C3759( C2313 C3759 ) C2314_=_C2315( C2314 C2315 ) \nC2314_=_C2320( C2314 C2320 ) C2314_=_C2526( C2314 C2526 ) C2314_=_C2582( C2314 C2582 ) C2314_=_C2594( C2314 C2594 ) C2314_=_C2616( C2314 C2616 ) C2314_=_C2639( C2314 C2639 ) \nC2314_=_C2719( C2314 C2719 ) C2314_=_C3290( C2314 C3290 ) C2314_=_C3763( C2314 C3763 ) C2314_=_C3764( C2314 C3764 ) C2314_=_C3765( C2314 C3765 ) C2314_=_C3767( C2314 C3767 ) \nC2314_=_C3768( C2314 C3768 ) C2314_=_C3769( C2314 C3769 ) C2314_=_C3770( C2314 C3770 ) C2314_=_C3771( C2314 C3771 ) C2314_=_C3772( C2314 C3772 ) C2315_=_C2320( C2315 C2320 ) \nC2315_=_C2361( C2315 C2361 ) C2315_=_C2583( C2315 C2583 ) C2315_=_C2807( C2315 C2807 ) C2315_=_C3033( C2315 C3033 ) C2315_=_C3303( C2315 C3303 ) C2315_=_C3670( C2315 C3670 ) \nC2315_=_C3821( C2315 C3821 ) C2315_=_C3824( C2315 C3824 ) C2315_=_C3825( C2315 C3825 ) C2315_=_C3828( C2315 C3828 ) C2320_=_C2366( C2320 C2366 ) C2320_=_C2659( C2320 C2659 ) \nC2320_=_C2810( C2320 C2810 ) C2320_=_C3039( C2320 C3039 ) C2320_=_C3224( C2320 C3224 ) C2320_=_C3307( C2320 C3307 ) C2320_=_C3452( C2320 C3452 ) C2320_=_C3804( C2320 C3804 ) \nC2320_=_C3933( C2320 C3933 ) C2320_=_C3970( C2320 C3970 ) C2320_=_C3977( C2320 C3977 ) C2320_=_C4047( C2320 C4047 ) C2320_=_C4049( C2320 C4049 ) C2320_=_C4050( C2320 C4050 ) \nC2328_=_C2341( C2328 C2341 ) C2328_=_C2612( C2328 C2612 ) C2328_=_C2699( C2328 C2699 ) C2328_=_C2736( C2328 C2736 ) C2328_=_C2818( C2328 C2818 ) C2328_=_C2955( C2328 C2955 ) \nC2328_=_C3205( C2328 C3205 ) C2328_=_C3348( C2328 C3348 ) C2328_=_C3382( C2328 C3382 ) C2328_=_C3494( C2328 C3494 ) C2328_=_C3496( C2328 C3496 ) C2328_=_C3497( C2328 C3497 ) \nC2328_=_C3498( C2328 C3498 ) C2328_=_C3499( C2328 C3499 ) C2328_=_C3500( C2328 C3500 ) C2328_=_C3501( C2328 C3501 ) C2328_=_C3502( C2328 C3502 ) C2341_=_C2350( C2341 C2350 ) \nC2341_=_C2612( C2341 C2612 ) C2341_=_C2699( C2341 C2699 ) C2341_=_C2736( C2341 C2736 ) C2341_=_C2818( C2341 C2818 ) C2341_=_C2955( C2341 C2955 ) C2341_=_C3205( C2341 C3205 ) \nC2341_=_C3348( C2341 C3348 ) C2341_=_C3382( C2341 C3382 ) C2341_=_C3494( C2341 C3494 ) C2341_=_C3496( C2341 C3496 ) C2341_=_C3497( C2341 C3497 ) C2341_=_C3498( C2341 C3498 ) \nC2341_=_C3499( C2341 C3499 ) C2341_=_C3500( C2341 C3500 ) C2341_=_C3501( C2341 C3501 ) C2341_=_C3502( C2341 C3502 ) C2350_=_C3638( C2350 C3638 ) C2350_=_C4072( C2350 C4072 ) \nC2350_=_C4119( C2350 C4119 ) C2350_=_C4120( C2350 C4120 ) C2361_=_C2363( C2361 C2363 ) C2361_=_C2366( C2361 C2366 ) C2361_=_C2583( C2361 C2583 ) C2361_=_C2807( C2361 C2807 ) \nC2361_=_C3033( C2361 C3033 ) C2361_=_C3303( C2361 C3303 ) C2361_=_C3670( C2361 C3670 ) C2361_=_C3821( C2361 C3821 ) C2361_=_C3824( C2361 C3824 ) C2361_=_C3825( C2361 C3825 ) \nC2361_=_C3828( C2361 C3828 ) C2363_=_C2366( C2363 C2366 ) C2363_=_C2475( C2363 C2475 ) C2363_=_C2568( C2363 C2568 ) C2363_=_C2599( C2363 C2599 ) C2363_=_C3153( C2363 C3153 ) \nC2363_=_C3171( C2363 C3171 ) C2363_=_C3692( C2363 C3692 ) C2363_=_C3778( C2363 C3778 ) C2363_=_C3873( C2363 C3873 ) C2363_=_C3913( C2363 C3913 ) C2363_=_C3915( C2363 C3915 ) \nC2363_=_C3917( C2363 C3917 ) C2363_=_C3918( C2363 C3918 ) C2363_=_C3919( C2363 C3919 ) C2366_=_C2659( C2366 C2659 ) C2366_=_C2810( C2366 C2810 ) C2366_=_C3039( C2366 C3039 ) \nC2366_=_C3224( C2366 C3224 ) C2366_=_C3307( C2366 C3307 ) C2366_=_C3452( C2366 C3452 ) C2366_=_C3804( C2366 C3804 ) C2366_=_C3933( C2366 C3933 ) C2366_=_C3970( C2366 C3970 ) \nC2366_=_C3977( C2366 C3977 ) C2366_=_C4047( C2366 C4047 ) C2366_=_C4049( C2366 C4049 ) C2366_=_C4050( C2366 C4050 ) C2375_=_C2376( C2375 C2376 ) C2375_=_C2749( C2375 C2749 ) \nC2375_=_C2750( C2375 C2750 ) C2375_=_C2751( C2375 C2751 ) C2375_=_C2753( C2375 C2753 ) C2375_=_C2754( C2375 C2754 ) C2375_=_C2755( C2375 C2755 ) C2375_=_C2756( C2375 C2756 ) \nC2375_=_C2757( C2375 C2757 ) C2375_=_C2759( C2375 C2759 ) C2375_=_C2762( C2375 C2762 ) C2376_=_C2578( C2376 C2578 ) C2376_=_C2940( C2376 C2940 ) C2376_=_C2941( C2376 C2941 ) \nC2376_=_C2944( C2376 C2944 ) C2376_=_C2946( C2376 C2946 ) C2398_=_C2403( C2398 C2403 ) C2398_=_C2643( C2398 C2643 ) C2398_=_C2842( C2398 C2842 ) C2398_=_C2907( C2398 C2907 ) \nC2398_=_C3211( C2398 C3211 ) C2398_=_C3418( C2398 C3418 ) C2398_=_C3606( C2398 C3606 ) C2398_=_C3706( C2398 C3706 ) C2398_=_C3837( C2398 C3837 ) C2398_=_C3890( C2398 C3890 ) \nC2398_=_C4062( C2398 C4062 ) C2398_=_C4063( C2398 C4063 ) C2398_=_C4064( C2398 C4064 ) C2398_=_C4065( C2398 C4065 ) C2403_=_C2427( C2403 C2427 ) C2403_=_C2712( C2403 C2712 ) \nC2403_=_C2777( C2403 C2777 ) C2403_=_C3216( C2403 C3216 ) C2403_=_C3288( C2403 C3288 ) C2403_=_C3424( C2403 C3424 ) C2403_=_C3717( C2403 C3717 ) C2403_=_C3895( C2403 C3895 ) \nC2403_=_C4065( C2403 C4065 ) C2403_=_C4074( C2403 C4074 ) C2403_=_C4093( C2403 C4093 ) C2403_=_C4098( C2403 C4098 ) C2403_=_C4118( C2403 C4118 ) C2403_=_C4124( C2403 C4124 ) \nC2407_=_C2409( C2407 C2409 ) C2407_=_C2410( C2407 C2410 ) C2407_=_C2427( C2407 C2427 ) C2407_=_C2696( C2407 C2696 ) C2407_=_C3088( C2407 C3088 ) C2407_=_C3089( C2407 C3089 ) \nC2407_=_C3090( C2407 C3090 ) C2407_=_C3091( C2407 C3091 ) C2407_=_C3093( C2407 C3093 ) C2407_=_C3095( C2407 C3095 ) C2407_=_C3096( C2407 C3096 ) C2407_=_C3097( C2407 C3097 ) \nC2407_=_C3100( C2407 C3100 ) C2407_=_C3105( C2407 C3105 ) C2409_=_C2410( C2409 C2410 ) C2409_=_C2427( C2409 C2427 ) C2409_=_C2634( C2409 C2634 ) C2409_=_C2698( C2409 C2698 ) \nC2409_=_C2735( C2409 C2735 ) C2409_=_C3089( C2409 C3089 ) C2409_=_C3204( C2409 C3204 ) C2409_=_C3467( C2409 C3467 ) C2409_=_C3468( C2409 C3468 ) C2409_=_C3469( C2409 C3469 ) \nC2409_=_C3472( C2409 C3472 ) C2409_=_C3474( C2409 C3474 ) C2409_=_C3475( C2409 C3475 ) C2409_=_C3478( C2409 C3478 ) C2410_=_C2427( C2410 C2427 ) C2410_=_C2635( C2410 C2635 ) \nC2410_=_C2700( C2410 C2700 ) C2410_=_C2782( C2410 C2782 ) C2410_=_C2830( C2410 C2830 ) C2410_=_C3028( C2410 C3028 ) C2410_=_C3090( C2410 C3090 ) C2410_=_C3520( C2410 C3520 ) \nC2410_=_C3521( C2410 C3521 ) C2410_=_C3522( C2410 C3522 ) C2410_=_C3523( C2410 C3523 ) C2410_=_C3524( C2410 C3524 ) C2410_=_C3527( C2410 C3527 ) C2410_=_C3528( C2410 C3528 ) \nC2410_=_C3529( C2410 C3529 ) C2410_=_C3530( C2410 C3530 ) C2410_=_C3531( C2410 C3531 ) C2410_=_C3533( C2410 C3533 ) C2410_=_C3534( C2410 C3534 ) C2427_=_C2712( C2427 C2712 ) \nC2427_=_C2777( C2427 C2777 ) C2427_=_C3216( C2427 C3216 ) C2427_=_C3288(</w:t>
      </w:r>
    </w:p>
    <w:p>
      <w:pPr>
        <w:pStyle w:val="PreformattedText"/>
        <w:bidi w:val="0"/>
        <w:spacing w:before="0" w:after="0"/>
        <w:jc w:val="left"/>
        <w:rPr/>
      </w:pPr>
      <w:r>
        <w:rPr/>
        <w:t xml:space="preserve"> </w:t>
      </w:r>
      <w:r>
        <w:rPr/>
        <w:t>C2427 C3288 ) C2427_=_C3424( C2427 C3424 ) C2427_=_C3717( C2427 C3717 ) C2427_=_C3895( C2427 C3895 ) \nC2427_=_C4065( C2427 C4065 ) C2427_=_C4074( C2427 C4074 ) C2427_=_C4093( C2427 C4093 ) C2427_=_C4098( C2427 C4098 ) C2427_=_C4118( C2427 C4118 ) C2427_=_C4124( C2427 C4124 ) \nC2438_=_C2513( C2438 C2513 ) C2438_=_C2660( C2438 C2660 ) C2438_=_C2811( C2438 C2811 ) C2438_=_C3145( C2438 C3145 ) C2438_=_C3225( C2438 C3225 ) C2438_=_C3237( C2438 C3237 ) \nC2438_=_C3368( C2438 C3368 ) C2438_=_C3696( C2438 C3696 ) C2438_=_C3805( C2438 C3805 ) C2438_=_C3815( C2438 C3815 ) C2438_=_C3934( C2438 C3934 ) C2438_=_C3971( C2438 C3971 ) \nC2438_=_C3978( C2438 C3978 ) C2438_=_C4009( C2438 C4009 ) C2438_=_C4058( C2438 C4058 ) C2438_=_C4059( C2438 C4059 ) C2438_=_C4060( C2438 C4060 ) C2438_=_C4061( C2438 C4061 ) \nC2445_=_C2447( C2445 C2447 ) C2445_=_C2454( C2445 C2454 ) C2445_=_C2458( C2445 C2458 ) C2445_=_C2800( C2445 C2800 ) C2445_=_C3124( C2445 C3124 ) C2445_=_C3125( C2445 C3125 ) \nC2445_=_C3126( C2445 C3126 ) C2445_=_C3127( C2445 C3127 ) C2445_=_C3128( C2445 C3128 ) C2445_=_C3130( C2445 C3130 ) C2445_=_C3131( C2445 C3131 ) C2445_=_C3132( C2445 C3132 ) \nC2445_=_C3133( C2445 C3133 ) C2447_=_C2454( C2447 C2454 ) C2447_=_C2458( C2447 C2458 ) C2447_=_C2468( C2447 C2468 ) C2447_=_C2803( C2447 C2803 ) C2447_=_C3005( C2447 C3005 ) \nC2447_=_C3066( C2447 C3066 ) C2447_=_C3126( C2447 C3126 ) C2447_=_C3298( C2447 C3298 ) C2447_=_C3326( C2447 C3326 ) C2447_=_C3327( C2447 C3327 ) C2447_=_C3328( C2447 C3328 ) \nC2447_=_C3329( C2447 C3329 ) C2447_=_C3330( C2447 C3330 ) C2447_=_C3331( C2447 C3331 ) C2447_=_C3333( C2447 C3333 ) C2447_=_C3334( C2447 C3334 ) C2454_=_C2458( C2454 C2458 ) \nC2454_=_C2546( C2454 C2546 ) C2454_=_C3140( C2454 C3140 ) C2454_=_C3318( C2454 C3318 ) C2454_=_C3400( C2454 C3400 ) C2454_=_C3505( C2454 C3505 ) C2454_=_C3548( C2454 C3548 ) \nC2454_=_C3681( C2454 C3681 ) C2454_=_C3729( C2454 C3729 ) C2454_=_C3730( C2454 C3730 ) C2454_=_C3731( C2454 C3731 ) C2454_=_C3732( C2454 C3732 ) C2454_=_C3733( C2454 C3733 ) \nC2454_=_C3734( C2454 C3734 ) C2454_=_C3735( C2454 C3735 ) C2454_=_C3736( C2454 C3736 ) C2454_=_C3737( C2454 C3737 ) C2454_=_C3738( C2454 C3738 ) C2454_=_C3739( C2454 C3739 ) \nC2454_=_C3740( C2454 C3740 ) C2454_=_C3742( C2454 C3742 ) C2458_=_C3552( C2458 C3552 ) C2458_=_C3629( C2458 C3629 ) C2458_=_C3685( C2458 C3685 ) C2458_=_C3733( C2458 C3733 ) \nC2458_=_C3791( C2458 C3791 ) C2458_=_C3814( C2458 C3814 ) C2458_=_C3831( C2458 C3831 ) C2458_=_C3876( C2458 C3876 ) C2458_=_C3882( C2458 C3882 ) C2458_=_C3963( C2458 C3963 ) \nC2458_=_C4022( C2458 C4022 ) C2458_=_C4025( C2458 C4025 ) C2458_=_C4026( C2458 C4026 ) C2465_=_C2466( C2465 C2466 ) C2465_=_C2468( C2465 C2468 ) C2465_=_C2475( C2465 C2475 ) \nC2465_=_C2477( C2465 C2477 ) C2465_=_C2478( C2465 C2478 ) C2465_=_C2480( C2465 C2480 ) C2465_=_C2481( C2465 C2481 ) C2465_=_C2630( C2465 C2630 ) C2465_=_C2678( C2465 C2678 ) \nC2465_=_C2848( C2465 C2848 ) C2465_=_C2849( C2465 C2849 ) C2465_=_C2850( C2465 C2850 ) C2465_=_C2851( C2465 C2851 ) C2465_=_C2854( C2465 C2854 ) C2465_=_C2857( C2465 C2857 ) \nC2465_=_C2860( C2465 C2860 ) C2465_=_C2862( C2465 C2862 ) C2465_=_C2863( C2465 C2863 ) C2466_=_C2468( C2466 C2468 ) C2466_=_C2475( C2466 C2475 ) C2466_=_C2477( C2466 C2477 ) \nC2466_=_C2478( C2466 C2478 ) C2466_=_C2480( C2466 C2480 ) C2466_=_C2481( C2466 C2481 ) C2466_=_C2650( C2466 C2650 ) C2466_=_C2849( C2466 C2849 ) C2466_=_C2974( C2466 C2974 ) \nC2466_=_C2975( C2466 C2975 ) C2466_=_C2976( C2466 C2976 ) C2466_=_C2979( C2466 C2979 ) C2466_=_C2980( C2466 C2980 ) C2466_=_C2982( C2466 C2982 ) C2466_=_C2983( C2466 C2983 ) \nC2468_=_C2475( C2468 C2475 ) C2468_=_C2477( C2468 C2477 ) C2468_=_C2478( C2468 C2478 ) C2468_=_C2480( C2468 C2480 ) C2468_=_C2481( C2468 C2481 ) C2468_=_C2803( C2468 C2803 ) \nC2468_=_C3005( C2468 C3005 ) C2468_=_C3066( C2468 C3066 ) C2468_=_C3126( C2468 C3126 ) C2468_=_C3298( C2468 C3298 ) C2468_=_C3326( C2468 C3326 ) C2468_=_C3327( C2468 C3327 ) \nC2468_=_C3328( C2468 C3328 ) C2468_=_C3329( C2468 C3329 ) C2468_=_C3330( C2468 C3330 ) C2468_=_C3331( C2468 C3331 ) C2468_=_C3333( C2468 C3333 ) C2468_=_C3334( C2468 C3334 ) \nC2475_=_C2477( C2475 C2477 ) C2475_=_C2478( C2475 C2478 ) C2475_=_C2480( C2475 C2480 ) C2475_=_C2481( C2475 C2481 ) C2475_=_C2568( C2475 C2568 ) C2475_=_C2599( C2475 C2599 ) \nC2475_=_C3153( C2475 C3153 ) C2475_=_C3171( C2475 C3171 ) C2475_=_C3692( C2475 C3692 ) C2475_=_C3778( C2475 C3778 ) C2475_=_C3873( C2475 C3873 ) C2475_=_C3913( C2475 C3913 ) \nC2475_=_C3915( C2475 C3915 ) C2475_=_C3917( C2475 C3917 ) C2475_=_C3918( C2475 C3918 ) C2475_=_C3919( C2475 C3919 ) C2477_=_C2478( C2477 C2478 ) C2477_=_C2480( C2477 C2480 ) \nC2477_=_C2481( C2477 C2481 ) C2477_=_C2877( C2477 C2877 ) C2477_=_C2933( C2477 C2933 ) C2477_=_C3073( C2477 C3073 ) C2477_=_C3376( C2477 C3376 ) C2477_=_C3461( C2477 C3461 ) \nC2477_=_C3779( C2477 C3779 ) C2477_=_C3844( C2477 C3844 ) C2477_=_C3851( C2477 C3851 ) C2477_=_C3897( C2477 C3897 ) C2477_=_C3960( C2477 C3960 ) C2477_=_C3961( C2477 C3961 ) \nC2477_=_C3962( C2477 C3962 ) C2478_=_C2480( C2478 C2480 ) C2478_=_C2481( C2478 C2481 ) C2478_=_C2791( C2478 C2791 ) C2478_=_C2839( C2478 C2839 ) C2478_=_C3036( C2478 C3036 ) \nC2478_=_C3186( C2478 C3186 ) C2478_=_C3365( C2478 C3365 ) C2478_=_C3429( C2478 C3429 ) C2478_=_C3530( C2478 C3530 ) C2478_=_C3542( C2478 C3542 ) C2478_=_C3662( C2478 C3662 ) \nC2478_=_C3675( C2478 C3675 ) C2478_=_C3693( C2478 C3693 ) C2478_=_C3780( C2478 C3780 ) C2478_=_C3951( C2478 C3951 ) C2478_=_C3985( C2478 C3985 ) C2478_=_C3986( C2478 C3986 ) \nC2478_=_C3987( C2478 C3987 ) C2478_=_C3989( C2478 C3989 ) C2480_=_C2481( C2480 C2481 ) C2480_=_C2531( C2480 C2531 ) C2480_=_C2642( C2480 C2642 ) C2480_=_C2726( C2480 C2726 ) \nC2480_=_C2980( C2480 C2980 ) C2480_=_C3636( C2480 C3636 ) C2480_=_C3695( C2480 C3695 ) C2480_=_C3915( C2480 C3915 ) C2480_=_C3939( C2480 C3939 ) C2480_=_C3987( C2480 C3987 ) \nC2480_=_C4052( C2480 C4052 ) C2480_=_C4053( C2480 C4053 ) C2480_=_C4054( C2480 C4054 ) C2480_=_C4056( C2480 C4056 ) C2480_=_C4057( C2480 C4057 ) C2481_=_C3677( C2481 C3677 ) \nC2481_=_C3697( C2481 C3697 ) C2481_=_C3921( C2481 C3921 ) C2481_=_C4006( C2481 C4006 ) C2481_=_C4053( C2481 C4053 ) C2481_=_C4067( C2481 C4067 ) C2481_=_C4089( C2481 C4089 ) \nC2488_=_C2493( C2488 C2493 ) C2488_=_C2494( C2488 C2494 ) C2488_=_C2503( C2488 C2503 ) C2488_=_C2615( C2488 C2615 ) C2488_=_C2667( C2488 C2667 ) C2488_=_C3385( C2488 C3385 ) \nC2488_=_C3449( C2488 C3449 ) C2488_=_C3494( C2488 C3494 ) C2488_=_C3718( C2488 C3718 ) C2488_=_C3720( C2488 C3720 ) C2488_=_C3721( C2488 C3721 ) C2488_=_C3723( C2488 C3723 ) \nC2488_=_C3725( C2488 C3725 ) C2488_=_C3726( C2488 C3726 ) C2488_=_C3727( C2488 C3727 ) C2493_=_C2494( C2493 C2494 ) C2493_=_C2503( C2493 C2503 ) C2493_=_C2671( C2493 C2671 ) \nC2493_=_C3272( C2493 C3272 ) C2493_=_C3584( C2493 C3584 ) C2493_=_C3718( C2493 C3718 ) C2493_=_C3802( C2493 C3802 ) C2493_=_C3931( C2493 C3931 ) C2493_=_C3975( C2493 C3975 ) \nC2493_=_C3976( C2493 C3976 ) C2493_=_C3977( C2493 C3977 ) C2493_=_C3978( C2493 C3978 ) C2493_=_C3979( C2493 C3979 ) C2493_=_C3980( C2493 C3980 ) C2493_=_C3981( C2493 C3981 ) \nC2493_=_C3982( C2493 C3982 ) C2493_=_C3983( C2493 C3983 ) C2494_=_C2503( C2494 C2503 ) C2494_=_C2585( C2494 C2585 ) C2494_=_C2620( C2494 C2620 ) C2494_=_C2672( C2494 C2672 ) \nC2494_=_C3054( C2494 C3054 ) C2494_=_C3293( C2494 C3293 ) C2494_=_C3377( C2494 C3377 ) C2494_=_C3517( C2494 C3517 ) C2494_=_C3765( C2494 C3765 ) C2494_=_C3975( C2494 C3975 ) \nC2494_=_C3990( C2494 C3990 ) C2494_=_C3994( C2494 C3994 ) C2494_=_C3995( C2494 C3995 ) C2494_=_C3996( C2494 C3996 ) C2503_=_C2538( C2503 C2538 ) C2503_=_C2676( C2503 C2676 ) \nC2503_=_C2963( C2503 C2963 ) C2503_=_C3147( C2503 C3147 ) C2503_=_C3276( C2503 C3276 ) C2503_=_C3325( C2503 C3325 ) C2503_=_C3492( C2503 C3492 ) C2503_=_C3512( C2503 C3512 ) \nC2503_=_C3727( C2503 C3727 ) C2503_=_C3995( C2503 C3995 ) C2503_=_C4008( C2503 C4008 ) C2503_=_C4020( C2503 C4020 ) C2503_=_C4032( C2503 C4032 ) C2503_=_C4099( C2503 C4099 ) \nC2503_=_C4127( C2503 C4127 ) C2503_=_C4129( C2503 C4129 ) C2506_=_C2513( C2506 C2513 ) C2506_=_C2515( C2506 C2515 ) C2506_=_C2765( C2506 C2765 ) C2506_=_C3107( C2506 C3107 ) \nC2506_=_C3135( C2506 C3135 ) C2506_=_C3149( C2506 C3149 ) C2506_=_C3150( C2506 C3150 ) C2506_=_C3152( C2506 C3152 ) C2506_=_C3153( C2506 C3153 ) C2506_=_C3154( C2506 C3154 ) \nC2506_=_C3155( C2506 C3155 ) C2506_=_C3156( C2506 C3156 ) C2506_=_C3157( C2506 C3157 ) C2506_=_C3158( C2506 C3158 ) C2506_=_C3159( C2506 C3159 ) C2506_=_C3160( C2506 C3160 ) \nC2513_=_C2515( C2513 C2515 ) C2513_=_C2660( C2513 C2660 ) C2513_=_C2811( C2513 C2811 ) C2513_=_C3145( C2513 C3145 ) C2513_=_C3225( C2513 C3225 ) C2513_=_C3237( C2513 C3237 ) \nC2513_=_C3368( C2513 C3368 ) C2513_=_C3696( C2513 C3696 ) C2513_=_C3805( C2513 C3805 ) C2513_=_C3815( C2513 C3815 ) C2513_=_C3934( C2513 C3934 ) C2513_=_C3971( C2513 C3971 ) \nC2513_=_C3978( C2513 C3978 ) C2513_=_C4009( C2513 C4009 ) C2513_=_C4058( C2513 C4058 ) C2513_=_C4059( C2513 C4059 ) C2513_=_C4060( C2513 C4060 ) C2513_=_C4061( C2513 C4061 ) \nC2515_=_C2772( C2515 C2772 ) C2515_=_C2878( C2515 C2878 ) C2515_=_C3074( C2515 C3074 ) C2515_=_C3158( C2515 C3158 ) C2515_=_C3961( C2515 C3961 ) C2515_=_C4043( C2515 C4043 ) \nC2515_=_C4092( C2515 C4092 ) C2515_=_C4111( C2515 C4111 ) C2518_=_C2520( C2518 C2520 ) C2518_=_C2522( C2518 C2522 ) C2518_=_C2524( C2518 C2524 ) C2518_=_C2525( C2518 C2525 ) \nC2518_=_C2526( C2518 C2526 ) C2518_=_C2528( C2518 C2528 ) C2518_=_C2531( C2518 C2531 ) C2518_=_C2532( C2518 C2532 ) C2518_=_C2533( C2518 C2533 ) C2518_=_C2534( C2518 C2534 ) \nC2518_=_C2535( C2518 C2535 ) C2518_=_C2538( C2518 C2538 ) C2518_=_C2555( C2518 C2555 ) C2518_=_C2556( C2518 C2556 ) C2518_=_C2557( C2518 C2557 ) C2518_=_C2558( C2518 C2558 ) \nC2518_=_C2559( C2518 C2559 ) C2518_=_C2562( C2518 C2562 ) C2518_=_C2563( C2518 C2563 ) C2518_=_C2564( C2518 C2564 ) C2518_=_C2565(</w:t>
      </w:r>
    </w:p>
    <w:p>
      <w:pPr>
        <w:pStyle w:val="PreformattedText"/>
        <w:bidi w:val="0"/>
        <w:spacing w:before="0" w:after="0"/>
        <w:jc w:val="left"/>
        <w:rPr/>
      </w:pPr>
      <w:r>
        <w:rPr/>
        <w:t xml:space="preserve"> </w:t>
      </w:r>
      <w:r>
        <w:rPr/>
        <w:t>C2518 C2565 ) C2518_=_C2567( C2518 C2567 ) \nC2518_=_C2568( C2518 C2568 ) C2518_=_C2569( C2518 C2569 ) C2518_=_C2571( C2518 C2571 ) C2518_=_C2572( C2518 C2572 ) C2518_=_C2573( C2518 C2573 ) C2518_=_C2574( C2518 C2574 ) \nC2518_=_C2575( C2518 C2575 ) C2520_=_C2522( C2520 C2522 ) C2520_=_C2524( C2520 C2524 ) C2520_=_C2525( C2520 C2525 ) C2520_=_C2526( C2520 C2526 ) C2520_=_C2528( C2520 C2528 ) \nC2520_=_C2531( C2520 C2531 ) C2520_=_C2532( C2520 C2532 ) C2520_=_C2533( C2520 C2533 ) C2520_=_C2534( C2520 C2534 ) C2520_=_C2535( C2520 C2535 ) C2520_=_C2538( C2520 C2538 ) \nC2520_=_C2556( C2520 C2556 ) C2520_=_C2628( C2520 C2628 ) C2520_=_C2719( C2520 C2719 ) C2520_=_C2724( C2520 C2724 ) C2520_=_C2726( C2520 C2726 ) C2522_=_C2524( C2522 C2524 ) \nC2522_=_C2525( C2522 C2525 ) C2522_=_C2526( C2522 C2526 ) C2522_=_C2528( C2522 C2528 ) C2522_=_C2531( C2522 C2531 ) C2522_=_C2532( C2522 C2532 ) C2522_=_C2533( C2522 C2533 ) \nC2522_=_C2534( C2522 C2534 ) C2522_=_C2535( C2522 C2535 ) C2522_=_C2538( C2522 C2538 ) C2522_=_C2591( C2522 C2591 ) C2522_=_C3191( C2522 C3191 ) C2522_=_C3194( C2522 C3194 ) \nC2522_=_C3195( C2522 C3195 ) C2522_=_C3196( C2522 C3196 ) C2522_=_C3197( C2522 C3197 ) C2522_=_C3198( C2522 C3198 ) C2522_=_C3200( C2522 C3200 ) C2522_=_C3201( C2522 C3201 ) \nC2524_=_C2525( C2524 C2525 ) C2524_=_C2526( C2524 C2526 ) C2524_=_C2528( C2524 C2528 ) C2524_=_C2531( C2524 C2531 ) C2524_=_C2532( C2524 C2532 ) C2524_=_C2533( C2524 C2533 ) \nC2524_=_C2534( C2524 C2534 ) C2524_=_C2535( C2524 C2535 ) C2524_=_C2538( C2524 C2538 ) C2524_=_C2545( C2524 C2545 ) C2524_=_C2750( C2524 C2750 ) C2524_=_C2940( C2524 C2940 ) \nC2524_=_C2954( C2524 C2954 ) C2524_=_C3268( C2524 C3268 ) C2524_=_C3488( C2524 C3488 ) C2524_=_C3489( C2524 C3489 ) C2524_=_C3490( C2524 C3490 ) C2524_=_C3491( C2524 C3491 ) \nC2524_=_C3492( C2524 C3492 ) C2525_=_C2526( C2525 C2526 ) C2525_=_C2528( C2525 C2528 ) C2525_=_C2531( C2525 C2531 ) C2525_=_C2532( C2525 C2532 ) C2525_=_C2533( C2525 C2533 ) \nC2525_=_C2534( C2525 C2534 ) C2525_=_C2535( C2525 C2535 ) C2525_=_C2538( C2525 C2538 ) C2525_=_C3095( C2525 C3095 ) C2525_=_C3191( C2525 C3191 ) C2525_=_C3472( C2525 C3472 ) \nC2525_=_C3527( C2525 C3527 ) C2525_=_C3745( C2525 C3745 ) C2525_=_C3747( C2525 C3747 ) C2525_=_C3749( C2525 C3749 ) C2525_=_C3750( C2525 C3750 ) C2526_=_C2528( C2526 C2528 ) \nC2526_=_C2531( C2526 C2531 ) C2526_=_C2532( C2526 C2532 ) C2526_=_C2533( C2526 C2533 ) C2526_=_C2534( C2526 C2534 ) C2526_=_C2535( C2526 C2535 ) C2526_=_C2538( C2526 C2538 ) \nC2526_=_C2582( C2526 C2582 ) C2526_=_C2594( C2526 C2594 ) C2526_=_C2616( C2526 C2616 ) C2526_=_C2639( C2526 C2639 ) C2526_=_C2719( C2526 C2719 ) C2526_=_C3290( C2526 C3290 ) \nC2526_=_C3763( C2526 C3763 ) C2526_=_C3764( C2526 C3764 ) C2526_=_C3765( C2526 C3765 ) C2526_=_C3767( C2526 C3767 ) C2526_=_C3768( C2526 C3768 ) C2526_=_C3769( C2526 C3769 ) \nC2526_=_C3770( C2526 C3770 ) C2526_=_C3771( C2526 C3771 ) C2526_=_C3772( C2526 C3772 ) C2528_=_C2531( C2528 C2531 ) C2528_=_C2532( C2528 C2532 ) C2528_=_C2533( C2528 C2533 ) \nC2528_=_C2534( C2528 C2534 ) C2528_=_C2535( C2528 C2535 ) C2528_=_C2538( C2528 C2538 ) C2528_=_C2889( C2528 C2889 ) C2528_=_C2931( C2528 C2931 ) C2528_=_C2957( C2528 C2957 ) \nC2528_=_C3131( C2528 C3131 ) C2528_=_C3271( C2528 C3271 ) C2528_=_C3489( C2528 C3489 ) C2528_=_C3907( C2528 C3907 ) C2528_=_C3908( C2528 C3908 ) C2531_=_C2532( C2531 C2532 ) \nC2531_=_C2533( C2531 C2533 ) C2531_=_C2534( C2531 C2534 ) C2531_=_C2535( C2531 C2535 ) C2531_=_C2538( C2531 C2538 ) C2531_=_C2642( C2531 C2642 ) C2531_=_C2726( C2531 C2726 ) \nC2531_=_C2980( C2531 C2980 ) C2531_=_C3636( C2531 C3636 ) C2531_=_C3695( C2531 C3695 ) C2531_=_C3915( C2531 C3915 ) C2531_=_C3939( C2531 C3939 ) C2531_=_C3987( C2531 C3987 ) \nC2531_=_C4052( C2531 C4052 ) C2531_=_C4053( C2531 C4053 ) C2531_=_C4054( C2531 C4054 ) C2531_=_C4056( C2531 C4056 ) C2531_=_C4057( C2531 C4057 ) C2532_=_C2533( C2532 C2533 ) \nC2532_=_C2534( C2532 C2534 ) C2532_=_C2535( C2532 C2535 ) C2532_=_C2538( C2532 C2538 ) C2532_=_C2551( C2532 C2551 ) C2532_=_C3085( C2532 C3085 ) C2532_=_C3197( C2532 C3197 ) \nC2532_=_C3227( C2532 C3227 ) C2532_=_C3736( C2532 C3736 ) C2532_=_C3864( C2532 C3864 ) C2532_=_C3928( C2532 C3928 ) C2532_=_C4078( C2532 C4078 ) C2533_=_C2534( C2533 C2534 ) \nC2533_=_C2535( C2533 C2535 ) C2533_=_C2538( C2533 C2538 ) C2533_=_C2571( C2533 C2571 ) C2533_=_C2644( C2533 C2644 ) C2533_=_C2823( C2533 C2823 ) C2533_=_C2960( C2533 C2960 ) \nC2533_=_C3500( C2533 C3500 ) C2533_=_C3723( C2533 C3723 ) C2533_=_C3767( C2533 C3767 ) C2533_=_C3940( C2533 C3940 ) C2533_=_C4052( C2533 C4052 ) C2533_=_C4059( C2533 C4059 ) \nC2534_=_C2535( C2534 C2535 ) C2534_=_C2538( C2534 C2538 ) C2534_=_C2572( C2534 C2572 ) C2534_=_C2645( C2534 C2645 ) C2534_=_C3770( C2534 C3770 ) C2534_=_C3941( C2534 C3941 ) \nC2534_=_C4054( C2534 C4054 ) C2535_=_C2538( C2535 C2538 ) C2535_=_C2574( C2535 C2574 ) C2535_=_C2646( C2535 C2646 ) C2535_=_C2691( C2535 C2691 ) C2535_=_C2825( C2535 C2825 ) \nC2535_=_C3064( C2535 C3064 ) C2535_=_C3771( C2535 C3771 ) C2535_=_C3942( C2535 C3942 ) C2535_=_C4056( C2535 C4056 ) C2535_=_C4123( C2535 C4123 ) C2535_=_C4124( C2535 C4124 ) \nC2538_=_C2676( C2538 C2676 ) C2538_=_C2963( C2538 C2963 ) C2538_=_C3147( C2538 C3147 ) C2538_=_C3276( C2538 C3276 ) C2538_=_C3325( C2538 C3325 ) C2538_=_C3492( C2538 C3492 ) \nC2538_=_C3512( C2538 C3512 ) C2538_=_C3727( C2538 C3727 ) C2538_=_C3995( C2538 C3995 ) C2538_=_C4008( C2538 C4008 ) C2538_=_C4020( C2538 C4020 ) C2538_=_C4032( C2538 C4032 ) \nC2538_=_C4099( C2538 C4099 ) C2538_=_C4127( C2538 C4127 ) C2538_=_C4129( C2538 C4129 ) C2542_=_C2543( C2542 C2543 ) C2542_=_C2544( C2542 C2544 ) C2542_=_C2545( C2542 C2545 ) \nC2542_=_C2546( C2542 C2546 ) C2542_=_C2547( C2542 C2547 ) C2542_=_C2549( C2542 C2549 ) C2542_=_C2550( C2542 C2550 ) C2542_=_C2551( C2542 C2551 ) C2542_=_C2552( C2542 C2552 ) \nC2542_=_C2553( C2542 C2553 ) C2542_=_C2554( C2542 C2554 ) C2542_=_C2928( C2542 C2928 ) C2542_=_C2951( C2542 C2951 ) C2542_=_C2965( C2542 C2965 ) C2542_=_C3135( C2542 C3135 ) \nC2542_=_C3140( C2542 C3140 ) C2542_=_C3141( C2542 C3141 ) C2542_=_C3145( C2542 C3145 ) C2542_=_C3147( C2542 C3147 ) C2543_=_C2544( C2543 C2544 ) C2543_=_C2545( C2543 C2545 ) \nC2543_=_C2546( C2543 C2546 ) C2543_=_C2547( C2543 C2547 ) C2543_=_C2549( C2543 C2549 ) C2543_=_C2550( C2543 C2550 ) C2543_=_C2551( C2543 C2551 ) C2543_=_C2552( C2543 C2552 ) \nC2543_=_C2553( C2543 C2553 ) C2543_=_C2554( C2543 C2554 ) C2543_=_C2884( C2543 C2884 ) C2543_=_C3006( C2543 C3006 ) C2543_=_C3397( C2543 C3397 ) C2543_=_C3398( C2543 C3398 ) \nC2543_=_C3400( C2543 C3400 ) C2543_=_C3401( C2543 C3401 ) C2543_=_C3402( C2543 C3402 ) C2543_=_C3403( C2543 C3403 ) C2543_=_C3404( C2543 C3404 ) C2544_=_C2545( C2544 C2545 ) \nC2544_=_C2546( C2544 C2546 ) C2544_=_C2547( C2544 C2547 ) C2544_=_C2549( C2544 C2549 ) C2544_=_C2550( C2544 C2550 ) C2544_=_C2551( C2544 C2551 ) C2544_=_C2552( C2544 C2552 ) \nC2544_=_C2553( C2544 C2553 ) C2544_=_C2554( C2544 C2554 ) C2544_=_C2562( C2544 C2562 ) C2544_=_C3128( C2544 C3128 ) C2544_=_C3329( C2544 C3329 ) C2544_=_C3483( C2544 C3483 ) \nC2544_=_C3485( C2544 C3485 ) C2545_=_C2546( C2545 C2546 ) C2545_=_C2547( C2545 C2547 ) C2545_=_C2549( C2545 C2549 ) C2545_=_C2550( C2545 C2550 ) C2545_=_C2551( C2545 C2551 ) \nC2545_=_C2552( C2545 C2552 ) C2545_=_C2553( C2545 C2553 ) C2545_=_C2554( C2545 C2554 ) C2545_=_C2750( C2545 C2750 ) C2545_=_C2940( C2545 C2940 ) C2545_=_C2954( C2545 C2954 ) \nC2545_=_C3268( C2545 C3268 ) C2545_=_C3488( C2545 C3488 ) C2545_=_C3489( C2545 C3489 ) C2545_=_C3490( C2545 C3490 ) C2545_=_C3491( C2545 C3491 ) C2545_=_C3492( C2545 C3492 ) \nC2546_=_C2547( C2546 C2547 ) C2546_=_C2549( C2546 C2549 ) C2546_=_C2550( C2546 C2550 ) C2546_=_C2551( C2546 C2551 ) C2546_=_C2552( C2546 C2552 ) C2546_=_C2553( C2546 C2553 ) \nC2546_=_C2554( C2546 C2554 ) C2546_=_C3140( C2546 C3140 ) C2546_=_C3318( C2546 C3318 ) C2546_=_C3400( C2546 C3400 ) C2546_=_C3505( C2546 C3505 ) C2546_=_C3548( C2546 C3548 ) \nC2546_=_C3681( C2546 C3681 ) C2546_=_C3729( C2546 C3729 ) C2546_=_C3730( C2546 C3730 ) C2546_=_C3731( C2546 C3731 ) C2546_=_C3732( C2546 C3732 ) C2546_=_C3733( C2546 C3733 ) \nC2546_=_C3734( C2546 C3734 ) C2546_=_C3735( C2546 C3735 ) C2546_=_C3736( C2546 C3736 ) C2546_=_C3737( C2546 C3737 ) C2546_=_C3738( C2546 C3738 ) C2546_=_C3739( C2546 C3739 ) \nC2546_=_C3740( C2546 C3740 ) C2546_=_C3742( C2546 C3742 ) C2547_=_C2549( C2547 C2549 ) C2547_=_C2550( C2547 C2550 ) C2547_=_C2551( C2547 C2551 ) C2547_=_C2552( C2547 C2552 ) \nC2547_=_C2553( C2547 C2553 ) C2547_=_C2554( C2547 C2554 ) C2547_=_C2738( C2547 C2738 ) C2547_=_C2887( C2547 C2887 ) C2547_=_C2993( C2547 C2993 ) C2547_=_C3208( C2547 C3208 ) \nC2547_=_C3402( C2547 C3402 ) C2547_=_C3483( C2547 C3483 ) C2547_=_C3488( C2547 C3488 ) C2547_=_C3515( C2547 C3515 ) C2547_=_C3773( C2547 C3773 ) C2547_=_C3774( C2547 C3774 ) \nC2549_=_C2550( C2549 C2550 ) C2549_=_C2551( C2549 C2551 ) C2549_=_C2552( C2549 C2552 ) C2549_=_C2553( C2549 C2553 ) C2549_=_C2554( C2549 C2554 ) C2549_=_C3015( C2549 C3015 ) \nC2549_=_C3331( C2549 C3331 ) C2549_=_C3731( C2549 C3731 ) C2550_=_C2551( C2550 C2551 ) C2550_=_C2552( C2550 C2552 ) C2550_=_C2553( C2550 C2553 ) C2550_=_C2554( C2550 C2554 ) \nC2550_=_C2822( C2550 C2822 ) C2550_=_C2959( C2550 C2959 ) C2550_=_C3499( C2550 C3499 ) C2550_=_C3721( C2550 C3721 ) C2550_=_C3735( C2550 C3735 ) C2551_=_C2552( C2551 C2552 ) \nC2551_=_C2553( C2551 C2553 ) C2551_=_C2554( C2551 C2554 ) C2551_=_C3085( C2551 C3085 ) C2551_=_C3197( C2551 C3197 ) C2551_=_C3227( C2551 C3227 ) C2551_=_C3736( C2551 C3736 ) \nC2551_=_C3864( C2551 C3864 ) C2551_=_C3928( C2551 C3928 ) C2551_=_C4078( C2551 C4078 ) C2552_=_C2553( C2552 C2553 ) C2552_=_C2554( C2552 C2554 ) C2552_=_C3738( C2552 C3738 ) \nC2553_=_C2554( C2553 C2554 ) C2553_=_C3200( C2553 C3200 ) C2553_=_C3740( C2553 C3740 ) C2553_=_C3903( C2553 C3903 ) C2553_=_C3962( C2553 C3962 ) C2553_=_C4119( C2553 C4119 ) \nC2554_=_C2745(</w:t>
      </w:r>
    </w:p>
    <w:p>
      <w:pPr>
        <w:pStyle w:val="PreformattedText"/>
        <w:bidi w:val="0"/>
        <w:spacing w:before="0" w:after="0"/>
        <w:jc w:val="left"/>
        <w:rPr/>
      </w:pPr>
      <w:r>
        <w:rPr/>
        <w:t xml:space="preserve"> </w:t>
      </w:r>
      <w:r>
        <w:rPr/>
        <w:t>C2554 C2745 ) C2554_=_C3190( C2554 C3190 ) C2554_=_C3215( C2554 C3215 ) C2554_=_C3358( C2554 C3358 ) C2554_=_C3485( C2554 C3485 ) C2554_=_C3491( C2554 C3491 ) \nC2554_=_C3632( C2554 C3632 ) C2554_=_C3750( C2554 C3750 ) C2554_=_C3847( C2554 C3847 ) C2554_=_C3886( C2554 C3886 ) C2554_=_C3967( C2554 C3967 ) C2555_=_C2556( C2555 C2556 ) \nC2555_=_C2557( C2555 C2557 ) C2555_=_C2558( C2555 C2558 ) C2555_=_C2559( C2555 C2559 ) C2555_=_C2562( C2555 C2562 ) C2555_=_C2563( C2555 C2563 ) C2555_=_C2564( C2555 C2564 ) \nC2555_=_C2565( C2555 C2565 ) C2555_=_C2567( C2555 C2567 ) C2555_=_C2568( C2555 C2568 ) C2555_=_C2569( C2555 C2569 ) C2555_=_C2571( C2555 C2571 ) C2555_=_C2572( C2555 C2572 ) \nC2555_=_C2573( C2555 C2573 ) C2555_=_C2574( C2555 C2574 ) C2555_=_C2575( C2555 C2575 ) C2555_=_C2628( C2555 C2628 ) C2555_=_C2630( C2555 C2630 ) C2555_=_C2632( C2555 C2632 ) \nC2555_=_C2633( C2555 C2633 ) C2555_=_C2634( C2555 C2634 ) C2555_=_C2635( C2555 C2635 ) C2555_=_C2637( C2555 C2637 ) C2555_=_C2638( C2555 C2638 ) C2555_=_C2639( C2555 C2639 ) \nC2555_=_C2640( C2555 C2640 ) C2555_=_C2642( C2555 C2642 ) C2555_=_C2643( C2555 C2643 ) C2555_=_C2644( C2555 C2644 ) C2555_=_C2645( C2555 C2645 ) C2555_=_C2646( C2555 C2646 ) \nC2556_=_C2557( C2556 C2557 ) C2556_=_C2558( C2556 C2558 ) C2556_=_C2559( C2556 C2559 ) C2556_=_C2562( C2556 C2562 ) C2556_=_C2563( C2556 C2563 ) C2556_=_C2564( C2556 C2564 ) \nC2556_=_C2565( C2556 C2565 ) C2556_=_C2567( C2556 C2567 ) C2556_=_C2568( C2556 C2568 ) C2556_=_C2569( C2556 C2569 ) C2556_=_C2571( C2556 C2571 ) C2556_=_C2572( C2556 C2572 ) \nC2556_=_C2573( C2556 C2573 ) C2556_=_C2574( C2556 C2574 ) C2556_=_C2575( C2556 C2575 ) C2556_=_C2628( C2556 C2628 ) C2556_=_C2719( C2556 C2719 ) C2556_=_C2724( C2556 C2724 ) \nC2556_=_C2726( C2556 C2726 ) C2557_=_C2558( C2557 C2558 ) C2557_=_C2559( C2557 C2559 ) C2557_=_C2562( C2557 C2562 ) C2557_=_C2563( C2557 C2563 ) C2557_=_C2564( C2557 C2564 ) \nC2557_=_C2565( C2557 C2565 ) C2557_=_C2567( C2557 C2567 ) C2557_=_C2568( C2557 C2568 ) C2557_=_C2569( C2557 C2569 ) C2557_=_C2571( C2557 C2571 ) C2557_=_C2572( C2557 C2572 ) \nC2557_=_C2573( C2557 C2573 ) C2557_=_C2574( C2557 C2574 ) C2557_=_C2575( C2557 C2575 ) C2557_=_C2880( C2557 C2880 ) C2557_=_C2993( C2557 C2993 ) C2557_=_C2998( C2557 C2998 ) \nC2558_=_C2559( C2558 C2559 ) C2558_=_C2562( C2558 C2562 ) C2558_=_C2563( C2558 C2563 ) C2558_=_C2564( C2558 C2564 ) C2558_=_C2565( C2558 C2565 ) C2558_=_C2567( C2558 C2567 ) \nC2558_=_C2568( C2558 C2568 ) C2558_=_C2569( C2558 C2569 ) C2558_=_C2571( C2558 C2571 ) C2558_=_C2572( C2558 C2572 ) C2558_=_C2573( C2558 C2573 ) C2558_=_C2574( C2558 C2574 ) \nC2558_=_C2575( C2558 C2575 ) C2558_=_C2850( C2558 C2850 ) C2558_=_C2926( C2558 C2926 ) C2558_=_C3066( C2558 C3066 ) C2558_=_C3072( C2558 C3072 ) C2558_=_C3073( C2558 C3073 ) \nC2558_=_C3074( C2558 C3074 ) C2559_=_C2562( C2559 C2562 ) C2559_=_C2563( C2559 C2563 ) C2559_=_C2564( C2559 C2564 ) C2559_=_C2565( C2559 C2565 ) C2559_=_C2567( C2559 C2567 ) \nC2559_=_C2568( C2559 C2568 ) C2559_=_C2569( C2559 C2569 ) C2559_=_C2571( C2559 C2571 ) C2559_=_C2572( C2559 C2572 ) C2559_=_C2573( C2559 C2573 ) C2559_=_C2574( C2559 C2574 ) \nC2559_=_C2575( C2559 C2575 ) C2559_=_C3107( C2559 C3107 ) C2559_=_C3108( C2559 C3108 ) C2559_=_C3109( C2559 C3109 ) C2559_=_C3111( C2559 C3111 ) C2559_=_C3112( C2559 C3112 ) \nC2559_=_C3113( C2559 C3113 ) C2559_=_C3114( C2559 C3114 ) C2559_=_C3116( C2559 C3116 ) C2559_=_C3119( C2559 C3119 ) C2559_=_C3122( C2559 C3122 ) C2562_=_C2563( C2562 C2563 ) \nC2562_=_C2564( C2562 C2564 ) C2562_=_C2565( C2562 C2565 ) C2562_=_C2567( C2562 C2567 ) C2562_=_C2568( C2562 C2568 ) C2562_=_C2569( C2562 C2569 ) C2562_=_C2571( C2562 C2571 ) \nC2562_=_C2572( C2562 C2572 ) C2562_=_C2573( C2562 C2573 ) C2562_=_C2574( C2562 C2574 ) C2562_=_C2575( C2562 C2575 ) C2562_=_C3128( C2562 C3128 ) C2562_=_C3329( C2562 C3329 ) \nC2562_=_C3483( C2562 C3483 ) C2562_=_C3485( C2562 C3485 ) C2563_=_C2564( C2563 C2564 ) C2563_=_C2565( C2563 C2565 ) C2563_=_C2567( C2563 C2567 ) C2563_=_C2568( C2563 C2568 ) \nC2563_=_C2569( C2563 C2569 ) C2563_=_C2571( C2563 C2571 ) C2563_=_C2572( C2563 C2572 ) C2563_=_C2573( C2563 C2573 ) C2563_=_C2574( C2563 C2574 ) C2563_=_C2575( C2563 C2575 ) \nC2563_=_C3150( C2563 C3150 ) C2563_=_C3505( C2563 C3505 ) C2563_=_C3507( C2563 C3507 ) C2563_=_C3512( C2563 C3512 ) C2563_=_C3514( C2563 C3514 ) C2564_=_C2565( C2564 C2565 ) \nC2564_=_C2567( C2564 C2567 ) C2564_=_C2568( C2564 C2568 ) C2564_=_C2569( C2564 C2569 ) C2564_=_C2571( C2564 C2571 ) C2564_=_C2572( C2564 C2572 ) C2564_=_C2573( C2564 C2573 ) \nC2564_=_C2574( C2564 C2574 ) C2564_=_C2575( C2564 C2575 ) C2564_=_C3081( C2564 C3081 ) C2564_=_C3218( C2564 C3218 ) C2565_=_C2567( C2565 C2567 ) C2565_=_C2568( C2565 C2568 ) \nC2565_=_C2569( C2565 C2569 ) C2565_=_C2571( C2565 C2571 ) C2565_=_C2572( C2565 C2572 ) C2565_=_C2573( C2565 C2573 ) C2565_=_C2574( C2565 C2574 ) C2565_=_C2575( C2565 C2575 ) \nC2565_=_C3082( C2565 C3082 ) C2565_=_C3259( C2565 C3259 ) C2567_=_C2568( C2567 C2568 ) C2567_=_C2569( C2567 C2569 ) C2567_=_C2571( C2567 C2571 ) C2567_=_C2572( C2567 C2572 ) \nC2567_=_C2573( C2567 C2573 ) C2567_=_C2574( C2567 C2574 ) C2567_=_C2575( C2567 C2575 ) C2567_=_C3111( C2567 C3111 ) C2567_=_C3152( C2567 C3152 ) C2567_=_C3170( C2567 C3170 ) \nC2567_=_C3528( C2567 C3528 ) C2567_=_C3645( C2567 C3645 ) C2567_=_C3669( C2567 C3669 ) C2567_=_C3777( C2567 C3777 ) C2567_=_C3778( C2567 C3778 ) C2567_=_C3779( C2567 C3779 ) \nC2567_=_C3780( C2567 C3780 ) C2568_=_C2569( C2568 C2569 ) C2568_=_C2571( C2568 C2571 ) C2568_=_C2572( C2568 C2572 ) C2568_=_C2573( C2568 C2573 ) C2568_=_C2574( C2568 C2574 ) \nC2568_=_C2575( C2568 C2575 ) C2568_=_C2599( C2568 C2599 ) C2568_=_C3153( C2568 C3153 ) C2568_=_C3171( C2568 C3171 ) C2568_=_C3692( C2568 C3692 ) C2568_=_C3778( C2568 C3778 ) \nC2568_=_C3873( C2568 C3873 ) C2568_=_C3913( C2568 C3913 ) C2568_=_C3915( C2568 C3915 ) C2568_=_C3917( C2568 C3917 ) C2568_=_C3918( C2568 C3918 ) C2568_=_C3919( C2568 C3919 ) \nC2569_=_C2571( C2569 C2571 ) C2569_=_C2572( C2569 C2572 ) C2569_=_C2573( C2569 C2573 ) C2569_=_C2574( C2569 C2574 ) C2569_=_C2575( C2569 C2575 ) C2569_=_C2724( C2569 C2724 ) \nC2569_=_C2876( C2569 C2876 ) C2569_=_C3460( C2569 C3460 ) C2569_=_C3757( C2569 C3757 ) C2569_=_C3764( C2569 C3764 ) C2569_=_C3801( C2569 C3801 ) C2569_=_C3939( C2569 C3939 ) \nC2569_=_C3940( C2569 C3940 ) C2569_=_C3941( C2569 C3941 ) C2569_=_C3942( C2569 C3942 ) C2571_=_C2572( C2571 C2572 ) C2571_=_C2573( C2571 C2573 ) C2571_=_C2574( C2571 C2574 ) \nC2571_=_C2575( C2571 C2575 ) C2571_=_C2644( C2571 C2644 ) C2571_=_C2823( C2571 C2823 ) C2571_=_C2960( C2571 C2960 ) C2571_=_C3500( C2571 C3500 ) C2571_=_C3723( C2571 C3723 ) \nC2571_=_C3767( C2571 C3767 ) C2571_=_C3940( C2571 C3940 ) C2571_=_C4052( C2571 C4052 ) C2571_=_C4059( C2571 C4059 ) C2572_=_C2573( C2572 C2573 ) C2572_=_C2574( C2572 C2574 ) \nC2572_=_C2575( C2572 C2575 ) C2572_=_C2645( C2572 C2645 ) C2572_=_C3770( C2572 C3770 ) C2572_=_C3941( C2572 C3941 ) C2572_=_C4054( C2572 C4054 ) C2573_=_C2574( C2573 C2574 ) \nC2573_=_C2575( C2573 C2575 ) C2573_=_C2893( C2573 C2893 ) C2573_=_C3063( C2573 C3063 ) C2573_=_C3122( C2573 C3122 ) C2573_=_C3159( C2573 C3159 ) C2573_=_C3173( C2573 C3173 ) \nC2573_=_C3828( C2573 C3828 ) C2573_=_C3918( C2573 C3918 ) C2573_=_C4050( C2573 C4050 ) C2574_=_C2575( C2574 C2575 ) C2574_=_C2646( C2574 C2646 ) C2574_=_C2691( C2574 C2691 ) \nC2574_=_C2825( C2574 C2825 ) C2574_=_C3064( C2574 C3064 ) C2574_=_C3771( C2574 C3771 ) C2574_=_C3942( C2574 C3942 ) C2574_=_C4056( C2574 C4056 ) C2574_=_C4123( C2574 C4123 ) \nC2574_=_C4124( C2574 C4124 ) C2575_=_C3996( C2575 C3996 ) C2575_=_C4106( C2575 C4106 ) C2577_=_C2578( C2577 C2578 ) C2577_=_C2579( C2577 C2579 ) C2577_=_C2582( C2577 C2582 ) \nC2577_=_C2583( C2577 C2583 ) C2577_=_C2585( C2577 C2585 ) C2577_=_C2586( C2577 C2586 ) C2577_=_C2588( C2577 C2588 ) C2577_=_C2607( C2577 C2607 ) C2577_=_C2817( C2577 C2817 ) \nC2577_=_C2818( C2577 C2818 ) C2577_=_C2821( C2577 C2821 ) C2577_=_C2822( C2577 C2822 ) C2577_=_C2823( C2577 C2823 ) C2577_=_C2824( C2577 C2824 ) C2577_=_C2825( C2577 C2825 ) \nC2578_=_C2579( C2578 C2579 ) C2578_=_C2582( C2578 C2582 ) C2578_=_C2583( C2578 C2583 ) C2578_=_C2585( C2578 C2585 ) C2578_=_C2586( C2578 C2586 ) C2578_=_C2588( C2578 C2588 ) \nC2578_=_C2940( C2578 C2940 ) C2578_=_C2941( C2578 C2941 ) C2578_=_C2944( C2578 C2944 ) C2578_=_C2946( C2578 C2946 ) C2579_=_C2582( C2579 C2582 ) C2579_=_C2583( C2579 C2583 ) \nC2579_=_C2585( C2579 C2585 ) C2579_=_C2586( C2579 C2586 ) C2579_=_C2588( C2579 C2588 ) C2579_=_C3058( C2579 C3058 ) C2579_=_C3060( C2579 C3060 ) C2579_=_C3061( C2579 C3061 ) \nC2579_=_C3062( C2579 C3062 ) C2579_=_C3063( C2579 C3063 ) C2579_=_C3064( C2579 C3064 ) C2582_=_C2583( C2582 C2583 ) C2582_=_C2585( C2582 C2585 ) C2582_=_C2586( C2582 C2586 ) \nC2582_=_C2588( C2582 C2588 ) C2582_=_C2594( C2582 C2594 ) C2582_=_C2616( C2582 C2616 ) C2582_=_C2639( C2582 C2639 ) C2582_=_C2719( C2582 C2719 ) C2582_=_C3290( C2582 C3290 ) \nC2582_=_C3763( C2582 C3763 ) C2582_=_C3764( C2582 C3764 ) C2582_=_C3765( C2582 C3765 ) C2582_=_C3767( C2582 C3767 ) C2582_=_C3768( C2582 C3768 ) C2582_=_C3769( C2582 C3769 ) \nC2582_=_C3770( C2582 C3770 ) C2582_=_C3771( C2582 C3771 ) C2582_=_C3772( C2582 C3772 ) C2583_=_C2585( C2583 C2585 ) C2583_=_C2586( C2583 C2586 ) C2583_=_C2588( C2583 C2588 ) \nC2583_=_C2807( C2583 C2807 ) C2583_=_C3033( C2583 C3033 ) C2583_=_C3303( C2583 C3303 ) C2583_=_C3670( C2583 C3670 ) C2583_=_C3821( C2583 C3821 ) C2583_=_C3824( C2583 C3824 ) \nC2583_=_C3825( C2583 C3825 ) C2583_=_C3828( C2583 C3828 ) C2585_=_C2586( C2585 C2586 ) C2585_=_C2588( C2585 C2588 ) C2585_=_C2620( C2585 C2620 ) C2585_=_C2672( C2585 C2672 ) \nC2585_=_C3054( C2585 C3054 ) C2585_=_C3293( C2585 C3293 ) C2585_=_C3377( C2585 C3377 ) C2585_=_C3517( C2585 C3517 ) C2585_=_C3765( C2585 C3765 ) C2585_=_C3975( C2585 C3975 ) \nC2585_=_C3990( C2585 C3990 ) C2585_=_C3994( C2585 C3994 ) C2585_=_C3995(</w:t>
      </w:r>
    </w:p>
    <w:p>
      <w:pPr>
        <w:pStyle w:val="PreformattedText"/>
        <w:bidi w:val="0"/>
        <w:spacing w:before="0" w:after="0"/>
        <w:jc w:val="left"/>
        <w:rPr/>
      </w:pPr>
      <w:r>
        <w:rPr/>
        <w:t xml:space="preserve"> </w:t>
      </w:r>
      <w:r>
        <w:rPr/>
        <w:t>C2585 C3995 ) C2585_=_C3996( C2585 C3996 ) C2586_=_C2588( C2586 C2588 ) C2586_=_C2624( C2586 C2624 ) \nC2586_=_C3295( C2586 C3295 ) C2586_=_C3453( C2586 C3453 ) C2586_=_C3630( C2586 C3630 ) C2586_=_C3768( C2586 C3768 ) C2586_=_C3794( C2586 C3794 ) C2586_=_C3832( C2586 C3832 ) \nC2586_=_C3883( C2586 C3883 ) C2586_=_C3964( C2586 C3964 ) C2586_=_C4083( C2586 C4083 ) C2588_=_C2627( C2588 C2627 ) C2588_=_C3297( C2588 C3297 ) C2588_=_C3462( C2588 C3462 ) \nC2588_=_C3490( C2588 C3490 ) C2588_=_C3772( C2588 C3772 ) C2588_=_C3808( C2588 C3808 ) C2588_=_C3908( C2588 C3908 ) C2588_=_C4127( C2588 C4127 ) C2591_=_C2593( C2591 C2593 ) \nC2591_=_C2594( C2591 C2594 ) C2591_=_C2599( C2591 C2599 ) C2591_=_C3191( C2591 C3191 ) C2591_=_C3194( C2591 C3194 ) C2591_=_C3195( C2591 C3195 ) C2591_=_C3196( C2591 C3196 ) \nC2591_=_C3197( C2591 C3197 ) C2591_=_C3198( C2591 C3198 ) C2591_=_C3200( C2591 C3200 ) C2591_=_C3201( C2591 C3201 ) C2593_=_C2594( C2593 C2594 ) C2593_=_C2599( C2593 C2599 ) \nC2593_=_C2871( C2593 C2871 ) C2593_=_C3012( C2593 C3012 ) C2593_=_C3319( C2593 C3319 ) C2593_=_C3401( C2593 C3401 ) C2593_=_C3590( C2593 C3590 ) C2593_=_C3658( C2593 C3658 ) \nC2593_=_C3753( C2593 C3753 ) C2593_=_C3754( C2593 C3754 ) C2593_=_C3755( C2593 C3755 ) C2593_=_C3756( C2593 C3756 ) C2593_=_C3757( C2593 C3757 ) C2593_=_C3758( C2593 C3758 ) \nC2593_=_C3759( C2593 C3759 ) C2594_=_C2599( C2594 C2599 ) C2594_=_C2616( C2594 C2616 ) C2594_=_C2639( C2594 C2639 ) C2594_=_C2719( C2594 C2719 ) C2594_=_C3290( C2594 C3290 ) \nC2594_=_C3763( C2594 C3763 ) C2594_=_C3764( C2594 C3764 ) C2594_=_C3765( C2594 C3765 ) C2594_=_C3767( C2594 C3767 ) C2594_=_C3768( C2594 C3768 ) C2594_=_C3769( C2594 C3769 ) \nC2594_=_C3770( C2594 C3770 ) C2594_=_C3771( C2594 C3771 ) C2594_=_C3772( C2594 C3772 ) C2599_=_C3153( C2599 C3153 ) C2599_=_C3171( C2599 C3171 ) C2599_=_C3692( C2599 C3692 ) \nC2599_=_C3778( C2599 C3778 ) C2599_=_C3873( C2599 C3873 ) C2599_=_C3913( C2599 C3913 ) C2599_=_C3915( C2599 C3915 ) C2599_=_C3917( C2599 C3917 ) C2599_=_C3918( C2599 C3918 ) \nC2599_=_C3919( C2599 C3919 ) C2607_=_C2608( C2607 C2608 ) C2607_=_C2612( C2607 C2612 ) C2607_=_C2615( C2607 C2615 ) C2607_=_C2616( C2607 C2616 ) C2607_=_C2620( C2607 C2620 ) \nC2607_=_C2624( C2607 C2624 ) C2607_=_C2627( C2607 C2627 ) C2607_=_C2817( C2607 C2817 ) C2607_=_C2818( C2607 C2818 ) C2607_=_C2821( C2607 C2821 ) C2607_=_C2822( C2607 C2822 ) \nC2607_=_C2823( C2607 C2823 ) C2607_=_C2824( C2607 C2824 ) C2607_=_C2825( C2607 C2825 ) C2608_=_C2612( C2608 C2612 ) C2608_=_C2615( C2608 C2615 ) C2608_=_C2616( C2608 C2616 ) \nC2608_=_C2620( C2608 C2620 ) C2608_=_C2624( C2608 C2624 ) C2608_=_C2627( C2608 C2627 ) C2608_=_C2951( C2608 C2951 ) C2608_=_C2953( C2608 C2953 ) C2608_=_C2954( C2608 C2954 ) \nC2608_=_C2955( C2608 C2955 ) C2608_=_C2957( C2608 C2957 ) C2608_=_C2959( C2608 C2959 ) C2608_=_C2960( C2608 C2960 ) C2608_=_C2961( C2608 C2961 ) C2608_=_C2963( C2608 C2963 ) \nC2612_=_C2615( C2612 C2615 ) C2612_=_C2616( C2612 C2616 ) C2612_=_C2620( C2612 C2620 ) C2612_=_C2624( C2612 C2624 ) C2612_=_C2627( C2612 C2627 ) C2612_=_C2699( C2612 C2699 ) \nC2612_=_C2736( C2612 C2736 ) C2612_=_C2818( C2612 C2818 ) C2612_=_C2955( C2612 C2955 ) C2612_=_C3205( C2612 C3205 ) C2612_=_C3348( C2612 C3348 ) C2612_=_C3382( C2612 C3382 ) \nC2612_=_C3494( C2612 C3494 ) C2612_=_C3496( C2612 C3496 ) C2612_=_C3497( C2612 C3497 ) C2612_=_C3498( C2612 C3498 ) C2612_=_C3499( C2612 C3499 ) C2612_=_C3500( C2612 C3500 ) \nC2612_=_C3501( C2612 C3501 ) C2612_=_C3502( C2612 C3502 ) C2615_=_C2616( C2615 C2616 ) C2615_=_C2620( C2615 C2620 ) C2615_=_C2624( C2615 C2624 ) C2615_=_C2627( C2615 C2627 ) \nC2615_=_C2667( C2615 C2667 ) C2615_=_C3385( C2615 C3385 ) C2615_=_C3449( C2615 C3449 ) C2615_=_C3494( C2615 C3494 ) C2615_=_C3718( C2615 C3718 ) C2615_=_C3720( C2615 C3720 ) \nC2615_=_C3721( C2615 C3721 ) C2615_=_C3723( C2615 C3723 ) C2615_=_C3725( C2615 C3725 ) C2615_=_C3726( C2615 C3726 ) C2615_=_C3727( C2615 C3727 ) C2616_=_C2620( C2616 C2620 ) \nC2616_=_C2624( C2616 C2624 ) C2616_=_C2627( C2616 C2627 ) C2616_=_C2639( C2616 C2639 ) C2616_=_C2719( C2616 C2719 ) C2616_=_C3290( C2616 C3290 ) C2616_=_C3763( C2616 C3763 ) \nC2616_=_C3764( C2616 C3764 ) C2616_=_C3765( C2616 C3765 ) C2616_=_C3767( C2616 C3767 ) C2616_=_C3768( C2616 C3768 ) C2616_=_C3769( C2616 C3769 ) C2616_=_C3770( C2616 C3770 ) \nC2616_=_C3771( C2616 C3771 ) C2616_=_C3772( C2616 C3772 ) C2620_=_C2624( C2620 C2624 ) C2620_=_C2627( C2620 C2627 ) C2620_=_C2672( C2620 C2672 ) C2620_=_C3054( C2620 C3054 ) \nC2620_=_C3293( C2620 C3293 ) C2620_=_C3377( C2620 C3377 ) C2620_=_C3517( C2620 C3517 ) C2620_=_C3765( C2620 C3765 ) C2620_=_C3975( C2620 C3975 ) C2620_=_C3990( C2620 C3990 ) \nC2620_=_C3994( C2620 C3994 ) C2620_=_C3995( C2620 C3995 ) C2620_=_C3996( C2620 C3996 ) C2624_=_C2627( C2624 C2627 ) C2624_=_C3295( C2624 C3295 ) C2624_=_C3453( C2624 C3453 ) \nC2624_=_C3630( C2624 C3630 ) C2624_=_C3768( C2624 C3768 ) C2624_=_C3794( C2624 C3794 ) C2624_=_C3832( C2624 C3832 ) C2624_=_C3883( C2624 C3883 ) C2624_=_C3964( C2624 C3964 ) \nC2624_=_C4083( C2624 C4083 ) C2627_=_C3297( C2627 C3297 ) C2627_=_C3462( C2627 C3462 ) C2627_=_C3490( C2627 C3490 ) C2627_=_C3772( C2627 C3772 ) C2627_=_C3808( C2627 C3808 ) \nC2627_=_C3908( C2627 C3908 ) C2627_=_C4127( C2627 C4127 ) C2628_=_C2630( C2628 C2630 ) C2628_=_C2632( C2628 C2632 ) C2628_=_C2633( C2628 C2633 ) C2628_=_C2634( C2628 C2634 ) \nC2628_=_C2635( C2628 C2635 ) C2628_=_C2637( C2628 C2637 ) C2628_=_C2638( C2628 C2638 ) C2628_=_C2639( C2628 C2639 ) C2628_=_C2640( C2628 C2640 ) C2628_=_C2642( C2628 C2642 ) \nC2628_=_C2643( C2628 C2643 ) C2628_=_C2644( C2628 C2644 ) C2628_=_C2645( C2628 C2645 ) C2628_=_C2646( C2628 C2646 ) C2628_=_C2719( C2628 C2719 ) C2628_=_C2724( C2628 C2724 ) \nC2628_=_C2726( C2628 C2726 ) C2630_=_C2632( C2630 C2632 ) C2630_=_C2633( C2630 C2633 ) C2630_=_C2634( C2630 C2634 ) C2630_=_C2635( C2630 C2635 ) C2630_=_C2637( C2630 C2637 ) \nC2630_=_C2638( C2630 C2638 ) C2630_=_C2639( C2630 C2639 ) C2630_=_C2640( C2630 C2640 ) C2630_=_C2642( C2630 C2642 ) C2630_=_C2643( C2630 C2643 ) C2630_=_C2644( C2630 C2644 ) \nC2630_=_C2645( C2630 C2645 ) C2630_=_C2646( C2630 C2646 ) C2630_=_C2678( C2630 C2678 ) C2630_=_C2848( C2630 C2848 ) C2630_=_C2849( C2630 C2849 ) C2630_=_C2850( C2630 C2850 ) \nC2630_=_C2851( C2630 C2851 ) C2630_=_C2854( C2630 C2854 ) C2630_=_C2857( C2630 C2857 ) C2630_=_C2860( C2630 C2860 ) C2630_=_C2862( C2630 C2862 ) C2630_=_C2863( C2630 C2863 ) \nC2632_=_C2633( C2632 C2633 ) C2632_=_C2634( C2632 C2634 ) C2632_=_C2635( C2632 C2635 ) C2632_=_C2637( C2632 C2637 ) C2632_=_C2638( C2632 C2638 ) C2632_=_C2639( C2632 C2639 ) \nC2632_=_C2640( C2632 C2640 ) C2632_=_C2642( C2632 C2642 ) C2632_=_C2643( C2632 C2643 ) C2632_=_C2644( C2632 C2644 ) C2632_=_C2645( C2632 C2645 ) C2632_=_C2646( C2632 C2646 ) \nC2632_=_C2883( C2632 C2883 ) C2632_=_C2897( C2632 C2897 ) C2632_=_C2929( C2632 C2929 ) C2632_=_C3125( C2632 C3125 ) C2632_=_C3202( C2632 C3202 ) C2632_=_C3277( C2632 C3277 ) \nC2632_=_C3280( C2632 C3280 ) C2632_=_C3282( C2632 C3282 ) C2632_=_C3284( C2632 C3284 ) C2632_=_C3286( C2632 C3286 ) C2632_=_C3287( C2632 C3287 ) C2632_=_C3288( C2632 C3288 ) \nC2633_=_C2634( C2633 C2634 ) C2633_=_C2635( C2633 C2635 ) C2633_=_C2637( C2633 C2637 ) C2633_=_C2638( C2633 C2638 ) C2633_=_C2639( C2633 C2639 ) C2633_=_C2640( C2633 C2640 ) \nC2633_=_C2642( C2633 C2642 ) C2633_=_C2643( C2633 C2643 ) C2633_=_C2644( C2633 C2644 ) C2633_=_C2645( C2633 C2645 ) C2633_=_C2646( C2633 C2646 ) C2633_=_C2749( C2633 C2749 ) \nC2633_=_C2854( C2633 C2854 ) C2633_=_C3088( C2633 C3088 ) C2633_=_C3328( C2633 C3328 ) C2633_=_C3456( C2633 C3456 ) C2633_=_C3460( C2633 C3460 ) C2633_=_C3461( C2633 C3461 ) \nC2633_=_C3462( C2633 C3462 ) C2633_=_C3464( C2633 C3464 ) C2634_=_C2635( C2634 C2635 ) C2634_=_C2637( C2634 C2637 ) C2634_=_C2638( C2634 C2638 ) C2634_=_C2639( C2634 C2639 ) \nC2634_=_C2640( C2634 C2640 ) C2634_=_C2642( C2634 C2642 ) C2634_=_C2643( C2634 C2643 ) C2634_=_C2644( C2634 C2644 ) C2634_=_C2645( C2634 C2645 ) C2634_=_C2646( C2634 C2646 ) \nC2634_=_C2698( C2634 C2698 ) C2634_=_C2735( C2634 C2735 ) C2634_=_C3089( C2634 C3089 ) C2634_=_C3204( C2634 C3204 ) C2634_=_C3467( C2634 C3467 ) C2634_=_C3468( C2634 C3468 ) \nC2634_=_C3469( C2634 C3469 ) C2634_=_C3472( C2634 C3472 ) C2634_=_C3474( C2634 C3474 ) C2634_=_C3475( C2634 C3475 ) C2634_=_C3478( C2634 C3478 ) C2635_=_C2637( C2635 C2637 ) \nC2635_=_C2638( C2635 C2638 ) C2635_=_C2639( C2635 C2639 ) C2635_=_C2640( C2635 C2640 ) C2635_=_C2642( C2635 C2642 ) C2635_=_C2643( C2635 C2643 ) C2635_=_C2644( C2635 C2644 ) \nC2635_=_C2645( C2635 C2645 ) C2635_=_C2646( C2635 C2646 ) C2635_=_C2700( C2635 C2700 ) C2635_=_C2782( C2635 C2782 ) C2635_=_C2830( C2635 C2830 ) C2635_=_C3028( C2635 C3028 ) \nC2635_=_C3090( C2635 C3090 ) C2635_=_C3520( C2635 C3520 ) C2635_=_C3521( C2635 C3521 ) C2635_=_C3522( C2635 C3522 ) C2635_=_C3523( C2635 C3523 ) C2635_=_C3524( C2635 C3524 ) \nC2635_=_C3527( C2635 C3527 ) C2635_=_C3528( C2635 C3528 ) C2635_=_C3529( C2635 C3529 ) C2635_=_C3530( C2635 C3530 ) C2635_=_C3531( C2635 C3531 ) C2635_=_C3533( C2635 C3533 ) \nC2635_=_C3534( C2635 C3534 ) C2637_=_C2638( C2637 C2638 ) C2637_=_C2639( C2637 C2639 ) C2637_=_C2640( C2637 C2640 ) C2637_=_C2642( C2637 C2642 ) C2637_=_C2643( C2637 C2643 ) \nC2637_=_C2644( C2637 C2644 ) C2637_=_C2645( C2637 C2645 ) C2637_=_C2646( C2637 C2646 ) C2637_=_C2857( C2637 C2857 ) C2637_=_C3280( C2637 C3280 ) C2637_=_C3468( C2637 C3468 ) \nC2637_=_C3521( C2637 C3521 ) C2637_=_C3599( C2637 C3599 ) C2637_=_C3606( C2637 C3606 ) C2637_=_C3609( C2637 C3609 ) C2638_=_C2639( C2638 C2639 ) C2638_=_C2640( C2638 C2640 ) \nC2638_=_C2642( C2638 C2642 ) C2638_=_C2643( C2638 C2643 ) C2638_=_C2644( C2638 C2644 ) C2638_=_C2645( C2638 C2645 ) C2638_=_C2646( C2638 C2646 ) C2638_=_C2900( C2638 C2900 ) \nC2638_=_C3207( C2638 C3207 ) C2638_=_C3414( C2638 C3414 ) C2638_=_C3599( C2638 C3599 ) C2638_=_C3680( C2638 C3680 ) C2638_=_C3710(</w:t>
      </w:r>
    </w:p>
    <w:p>
      <w:pPr>
        <w:pStyle w:val="PreformattedText"/>
        <w:bidi w:val="0"/>
        <w:spacing w:before="0" w:after="0"/>
        <w:jc w:val="left"/>
        <w:rPr/>
      </w:pPr>
      <w:r>
        <w:rPr/>
        <w:t xml:space="preserve"> </w:t>
      </w:r>
      <w:r>
        <w:rPr/>
        <w:t>C2638 C3710 ) C2638_=_C3712( C2638 C3712 ) \nC2638_=_C3713( C2638 C3713 ) C2638_=_C3714( C2638 C3714 ) C2638_=_C3715( C2638 C3715 ) C2638_=_C3716( C2638 C3716 ) C2638_=_C3717( C2638 C3717 ) C2639_=_C2640( C2639 C2640 ) \nC2639_=_C2642( C2639 C2642 ) C2639_=_C2643( C2639 C2643 ) C2639_=_C2644( C2639 C2644 ) C2639_=_C2645( C2639 C2645 ) C2639_=_C2646( C2639 C2646 ) C2639_=_C2719( C2639 C2719 ) \nC2639_=_C3290( C2639 C3290 ) C2639_=_C3763( C2639 C3763 ) C2639_=_C3764( C2639 C3764 ) C2639_=_C3765( C2639 C3765 ) C2639_=_C3767( C2639 C3767 ) C2639_=_C3768( C2639 C3768 ) \nC2639_=_C3769( C2639 C3769 ) C2639_=_C3770( C2639 C3770 ) C2639_=_C3771( C2639 C3771 ) C2639_=_C3772( C2639 C3772 ) C2640_=_C2642( C2640 C2642 ) C2640_=_C2643( C2640 C2643 ) \nC2640_=_C2644( C2640 C2644 ) C2640_=_C2645( C2640 C2645 ) C2640_=_C2646( C2640 C2646 ) C2640_=_C2655( C2640 C2655 ) C2640_=_C2755( C2640 C2755 ) C2640_=_C3096( C2640 C3096 ) \nC2640_=_C3219( C2640 C3219 ) C2640_=_C3591( C2640 C3591 ) C2640_=_C3801( C2640 C3801 ) C2640_=_C3802( C2640 C3802 ) C2640_=_C3804( C2640 C3804 ) C2640_=_C3805( C2640 C3805 ) \nC2640_=_C3808( C2640 C3808 ) C2640_=_C3810( C2640 C3810 ) C2642_=_C2643( C2642 C2643 ) C2642_=_C2644( C2642 C2644 ) C2642_=_C2645( C2642 C2645 ) C2642_=_C2646( C2642 C2646 ) \nC2642_=_C2726( C2642 C2726 ) C2642_=_C2980( C2642 C2980 ) C2642_=_C3636( C2642 C3636 ) C2642_=_C3695( C2642 C3695 ) C2642_=_C3915( C2642 C3915 ) C2642_=_C3939( C2642 C3939 ) \nC2642_=_C3987( C2642 C3987 ) C2642_=_C4052( C2642 C4052 ) C2642_=_C4053( C2642 C4053 ) C2642_=_C4054( C2642 C4054 ) C2642_=_C4056( C2642 C4056 ) C2642_=_C4057( C2642 C4057 ) \nC2643_=_C2644( C2643 C2644 ) C2643_=_C2645( C2643 C2645 ) C2643_=_C2646( C2643 C2646 ) C2643_=_C2842( C2643 C2842 ) C2643_=_C2907( C2643 C2907 ) C2643_=_C3211( C2643 C3211 ) \nC2643_=_C3418( C2643 C3418 ) C2643_=_C3606( C2643 C3606 ) C2643_=_C3706( C2643 C3706 ) C2643_=_C3837( C2643 C3837 ) C2643_=_C3890( C2643 C3890 ) C2643_=_C4062( C2643 C4062 ) \nC2643_=_C4063( C2643 C4063 ) C2643_=_C4064( C2643 C4064 ) C2643_=_C4065( C2643 C4065 ) C2644_=_C2645( C2644 C2645 ) C2644_=_C2646( C2644 C2646 ) C2644_=_C2823( C2644 C2823 ) \nC2644_=_C2960( C2644 C2960 ) C2644_=_C3500( C2644 C3500 ) C2644_=_C3723( C2644 C3723 ) C2644_=_C3767( C2644 C3767 ) C2644_=_C3940( C2644 C3940 ) C2644_=_C4052( C2644 C4052 ) \nC2644_=_C4059( C2644 C4059 ) C2645_=_C2646( C2645 C2646 ) C2645_=_C3770( C2645 C3770 ) C2645_=_C3941( C2645 C3941 ) C2645_=_C4054( C2645 C4054 ) C2646_=_C2691( C2646 C2691 ) \nC2646_=_C2825( C2646 C2825 ) C2646_=_C3064( C2646 C3064 ) C2646_=_C3771( C2646 C3771 ) C2646_=_C3942( C2646 C3942 ) C2646_=_C4056( C2646 C4056 ) C2646_=_C4123( C2646 C4123 ) \nC2646_=_C4124( C2646 C4124 ) C2649_=_C2650( C2649 C2650 ) C2649_=_C2653( C2649 C2653 ) C2649_=_C2655( C2649 C2655 ) C2649_=_C2657( C2649 C2657 ) C2649_=_C2659( C2649 C2659 ) \nC2649_=_C2660( C2649 C2660 ) C2649_=_C2661( C2649 C2661 ) C2649_=_C2662( C2649 C2662 ) C2649_=_C2965( C2649 C2965 ) C2649_=_C2966( C2649 C2966 ) C2649_=_C2968( C2649 C2968 ) \nC2649_=_C2969( C2649 C2969 ) C2649_=_C2970( C2649 C2970 ) C2649_=_C2971( C2649 C2971 ) C2650_=_C2653( C2650 C2653 ) C2650_=_C2655( C2650 C2655 ) C2650_=_C2657( C2650 C2657 ) \nC2650_=_C2659( C2650 C2659 ) C2650_=_C2660( C2650 C2660 ) C2650_=_C2661( C2650 C2661 ) C2650_=_C2662( C2650 C2662 ) C2650_=_C2849( C2650 C2849 ) C2650_=_C2974( C2650 C2974 ) \nC2650_=_C2975( C2650 C2975 ) C2650_=_C2976( C2650 C2976 ) C2650_=_C2979( C2650 C2979 ) C2650_=_C2980( C2650 C2980 ) C2650_=_C2982( C2650 C2982 ) C2650_=_C2983( C2650 C2983 ) \nC2653_=_C2655( C2653 C2655 ) C2653_=_C2657( C2653 C2657 ) C2653_=_C2659( C2653 C2659 ) C2653_=_C2660( C2653 C2660 ) C2653_=_C2661( C2653 C2661 ) C2653_=_C2662( C2653 C2662 ) \nC2653_=_C2969( C2653 C2969 ) C2653_=_C2974( C2653 C2974 ) C2653_=_C3546( C2653 C3546 ) C2653_=_C3548( C2653 C3548 ) C2653_=_C3552( C2653 C3552 ) C2655_=_C2657( C2655 C2657 ) \nC2655_=_C2659( C2655 C2659 ) C2655_=_C2660( C2655 C2660 ) C2655_=_C2661( C2655 C2661 ) C2655_=_C2662( C2655 C2662 ) C2655_=_C2755( C2655 C2755 ) C2655_=_C3096( C2655 C3096 ) \nC2655_=_C3219( C2655 C3219 ) C2655_=_C3591( C2655 C3591 ) C2655_=_C3801( C2655 C3801 ) C2655_=_C3802( C2655 C3802 ) C2655_=_C3804( C2655 C3804 ) C2655_=_C3805( C2655 C3805 ) \nC2655_=_C3808( C2655 C3808 ) C2655_=_C3810( C2655 C3810 ) C2657_=_C2659( C2657 C2659 ) C2657_=_C2660( C2657 C2660 ) C2657_=_C2661( C2657 C2661 ) C2657_=_C2662( C2657 C2662 ) \nC2657_=_C3132( C2657 C3132 ) C2657_=_C3222( C2657 C3222 ) C2657_=_C3855( C2657 C3855 ) C2657_=_C3931( C2657 C3931 ) C2657_=_C3933( C2657 C3933 ) C2657_=_C3934( C2657 C3934 ) \nC2657_=_C3938( C2657 C3938 ) C2659_=_C2660( C2659 C2660 ) C2659_=_C2661( C2659 C2661 ) C2659_=_C2662( C2659 C2662 ) C2659_=_C2810( C2659 C2810 ) C2659_=_C3039( C2659 C3039 ) \nC2659_=_C3224( C2659 C3224 ) C2659_=_C3307( C2659 C3307 ) C2659_=_C3452( C2659 C3452 ) C2659_=_C3804( C2659 C3804 ) C2659_=_C3933( C2659 C3933 ) C2659_=_C3970( C2659 C3970 ) \nC2659_=_C3977( C2659 C3977 ) C2659_=_C4047( C2659 C4047 ) C2659_=_C4049( C2659 C4049 ) C2659_=_C4050( C2659 C4050 ) C2660_=_C2661( C2660 C2661 ) C2660_=_C2662( C2660 C2662 ) \nC2660_=_C2811( C2660 C2811 ) C2660_=_C3145( C2660 C3145 ) C2660_=_C3225( C2660 C3225 ) C2660_=_C3237( C2660 C3237 ) C2660_=_C3368( C2660 C3368 ) C2660_=_C3696( C2660 C3696 ) \nC2660_=_C3805( C2660 C3805 ) C2660_=_C3815( C2660 C3815 ) C2660_=_C3934( C2660 C3934 ) C2660_=_C3971( C2660 C3971 ) C2660_=_C3978( C2660 C3978 ) C2660_=_C4009( C2660 C4009 ) \nC2660_=_C4058( C2660 C4058 ) C2660_=_C4059( C2660 C4059 ) C2660_=_C4060( C2660 C4060 ) C2660_=_C4061( C2660 C4061 ) C2661_=_C2662( C2661 C2662 ) C2661_=_C3226( C2661 C3226 ) \nC2661_=_C3863( C2661 C3863 ) C2661_=_C3900( C2661 C3900 ) C2661_=_C3979( C2661 C3979 ) C2661_=_C4047( C2661 C4047 ) C2661_=_C4058( C2661 C4058 ) C2661_=_C4067( C2661 C4067 ) \nC2661_=_C4068( C2661 C4068 ) C2662_=_C3228( C2662 C3228 ) C2662_=_C3739( C2662 C3739 ) C2662_=_C3982( C2662 C3982 ) C2662_=_C4025( C2662 C4025 ) C2662_=_C4049( C2662 C4049 ) \nC2662_=_C4061( C2662 C4061 ) C2662_=_C4118( C2662 C4118 ) C2667_=_C2671( C2667 C2671 ) C2667_=_C2672( C2667 C2672 ) C2667_=_C2676( C2667 C2676 ) C2667_=_C3385( C2667 C3385 ) \nC2667_=_C3449( C2667 C3449 ) C2667_=_C3494( C2667 C3494 ) C2667_=_C3718( C2667 C3718 ) C2667_=_C3720( C2667 C3720 ) C2667_=_C3721( C2667 C3721 ) C2667_=_C3723( C2667 C3723 ) \nC2667_=_C3725( C2667 C3725 ) C2667_=_C3726( C2667 C3726 ) C2667_=_C3727( C2667 C3727 ) C2671_=_C2672( C2671 C2672 ) C2671_=_C2676( C2671 C2676 ) C2671_=_C3272( C2671 C3272 ) \nC2671_=_C3584( C2671 C3584 ) C2671_=_C3718( C2671 C3718 ) C2671_=_C3802( C2671 C3802 ) C2671_=_C3931( C2671 C3931 ) C2671_=_C3975( C2671 C3975 ) C2671_=_C3976( C2671 C3976 ) \nC2671_=_C3977( C2671 C3977 ) C2671_=_C3978( C2671 C3978 ) C2671_=_C3979( C2671 C3979 ) C2671_=_C3980( C2671 C3980 ) C2671_=_C3981( C2671 C3981 ) C2671_=_C3982( C2671 C3982 ) \nC2671_=_C3983( C2671 C3983 ) C2672_=_C2676( C2672 C2676 ) C2672_=_C3054( C2672 C3054 ) C2672_=_C3293( C2672 C3293 ) C2672_=_C3377( C2672 C3377 ) C2672_=_C3517( C2672 C3517 ) \nC2672_=_C3765( C2672 C3765 ) C2672_=_C3975( C2672 C3975 ) C2672_=_C3990( C2672 C3990 ) C2672_=_C3994( C2672 C3994 ) C2672_=_C3995( C2672 C3995 ) C2672_=_C3996( C2672 C3996 ) \nC2676_=_C2963( C2676 C2963 ) C2676_=_C3147( C2676 C3147 ) C2676_=_C3276( C2676 C3276 ) C2676_=_C3325( C2676 C3325 ) C2676_=_C3492( C2676 C3492 ) C2676_=_C3512( C2676 C3512 ) \nC2676_=_C3727( C2676 C3727 ) C2676_=_C3995( C2676 C3995 ) C2676_=_C4008( C2676 C4008 ) C2676_=_C4020( C2676 C4020 ) C2676_=_C4032( C2676 C4032 ) C2676_=_C4099( C2676 C4099 ) \nC2676_=_C4127( C2676 C4127 ) C2676_=_C4129( C2676 C4129 ) C2678_=_C2683( C2678 C2683 ) C2678_=_C2686( C2678 C2686 ) C2678_=_C2689( C2678 C2689 ) C2678_=_C2690( C2678 C2690 ) \nC2678_=_C2691( C2678 C2691 ) C2678_=_C2848( C2678 C2848 ) C2678_=_C2849( C2678 C2849 ) C2678_=_C2850( C2678 C2850 ) C2678_=_C2851( C2678 C2851 ) C2678_=_C2854( C2678 C2854 ) \nC2678_=_C2857( C2678 C2857 ) C2678_=_C2860( C2678 C2860 ) C2678_=_C2862( C2678 C2862 ) C2678_=_C2863( C2678 C2863 ) C2683_=_C2686( C2683 C2686 ) C2683_=_C2689( C2683 C2689 ) \nC2683_=_C2690( C2683 C2690 ) C2683_=_C2691( C2683 C2691 ) C2683_=_C2885( C2683 C2885 ) C2683_=_C3058( C2683 C3058 ) C2683_=_C3256( C2683 C3256 ) C2683_=_C3448( C2683 C3448 ) \nC2683_=_C3449( C2683 C3449 ) C2683_=_C3452( C2683 C3452 ) C2683_=_C3453( C2683 C3453 ) C2683_=_C3455( C2683 C3455 ) C2686_=_C2689( C2686 C2689 ) C2686_=_C2690( C2686 C2690 ) \nC2686_=_C2691( C2686 C2691 ) C2686_=_C2860( C2686 C2860 ) C2686_=_C2891( C2686 C2891 ) C2686_=_C2906( C2686 C2906 ) C2686_=_C2979( C2686 C2979 ) C2686_=_C3062( C2686 C3062 ) \nC2686_=_C3261( C2686 C3261 ) C2686_=_C3998( C2686 C3998 ) C2689_=_C2690( C2689 C2690 ) C2689_=_C2691( C2689 C2691 ) C2689_=_C2824( C2689 C2824 ) C2689_=_C2862( C2689 C2862 ) \nC2689_=_C2910( C2689 C2910 ) C2689_=_C2961( C2689 C2961 ) C2689_=_C2982( C2689 C2982 ) C2689_=_C3264( C2689 C3264 ) C2689_=_C3502( C2689 C3502 ) C2689_=_C3725( C2689 C3725 ) \nC2689_=_C3917( C2689 C3917 ) C2690_=_C2691( C2690 C2691 ) C2690_=_C2863( C2690 C2863 ) C2690_=_C2911( C2690 C2911 ) C2690_=_C2983( C2690 C2983 ) C2690_=_C3086( C2690 C3086 ) \nC2690_=_C3160( C2690 C3160 ) C2690_=_C3229( C2690 C3229 ) C2690_=_C3265( C2690 C3265 ) C2690_=_C4111( C2690 C4111 ) C2691_=_C2825( C2691 C2825 ) C2691_=_C3064( C2691 C3064 ) \nC2691_=_C3771( C2691 C3771 ) C2691_=_C3942( C2691 C3942 ) C2691_=_C4056( C2691 C4056 ) C2691_=_C4123( C2691 C4123 ) C2691_=_C4124( C2691 C4124 ) C2696_=_C2698( C2696 C2698 ) \nC2696_=_C2699( C2696 C2699 ) C2696_=_C2700( C2696 C2700 ) C2696_=_C2712( C2696 C2712 ) C2696_=_C3088( C2696 C3088 ) C2696_=_C3089( C2696 C3089 ) C2696_=_C3090( C2696 C3090 ) \nC2696_=_C3091( C2696 C3091 ) C2696_=_C3093( C2696 C3093 ) C2696_=_C3095( C2696 C3095 ) C2696_=_C3096( C2696 C3096 ) C2696_=_C3097( C2696 C3097 ) C2696_=_C3100( C2696 C3100 ) \nC2696_=_C3105(</w:t>
      </w:r>
    </w:p>
    <w:p>
      <w:pPr>
        <w:pStyle w:val="PreformattedText"/>
        <w:bidi w:val="0"/>
        <w:spacing w:before="0" w:after="0"/>
        <w:jc w:val="left"/>
        <w:rPr/>
      </w:pPr>
      <w:r>
        <w:rPr/>
        <w:t xml:space="preserve"> </w:t>
      </w:r>
      <w:r>
        <w:rPr/>
        <w:t>C2696 C3105 ) C2698_=_C2699( C2698 C2699 ) C2698_=_C2700( C2698 C2700 ) C2698_=_C2712( C2698 C2712 ) C2698_=_C2735( C2698 C2735 ) C2698_=_C3089( C2698 C3089 ) \nC2698_=_C3204( C2698 C3204 ) C2698_=_C3467( C2698 C3467 ) C2698_=_C3468( C2698 C3468 ) C2698_=_C3469( C2698 C3469 ) C2698_=_C3472( C2698 C3472 ) C2698_=_C3474( C2698 C3474 ) \nC2698_=_C3475( C2698 C3475 ) C2698_=_C3478( C2698 C3478 ) C2699_=_C2700( C2699 C2700 ) C2699_=_C2712( C2699 C2712 ) C2699_=_C2736( C2699 C2736 ) C2699_=_C2818( C2699 C2818 ) \nC2699_=_C2955( C2699 C2955 ) C2699_=_C3205( C2699 C3205 ) C2699_=_C3348( C2699 C3348 ) C2699_=_C3382( C2699 C3382 ) C2699_=_C3494( C2699 C3494 ) C2699_=_C3496( C2699 C3496 ) \nC2699_=_C3497( C2699 C3497 ) C2699_=_C3498( C2699 C3498 ) C2699_=_C3499( C2699 C3499 ) C2699_=_C3500( C2699 C3500 ) C2699_=_C3501( C2699 C3501 ) C2699_=_C3502( C2699 C3502 ) \nC2700_=_C2712( C2700 C2712 ) C2700_=_C2782( C2700 C2782 ) C2700_=_C2830( C2700 C2830 ) C2700_=_C3028( C2700 C3028 ) C2700_=_C3090( C2700 C3090 ) C2700_=_C3520( C2700 C3520 ) \nC2700_=_C3521( C2700 C3521 ) C2700_=_C3522( C2700 C3522 ) C2700_=_C3523( C2700 C3523 ) C2700_=_C3524( C2700 C3524 ) C2700_=_C3527( C2700 C3527 ) C2700_=_C3528( C2700 C3528 ) \nC2700_=_C3529( C2700 C3529 ) C2700_=_C3530( C2700 C3530 ) C2700_=_C3531( C2700 C3531 ) C2700_=_C3533( C2700 C3533 ) C2700_=_C3534( C2700 C3534 ) C2712_=_C2777( C2712 C2777 ) \nC2712_=_C3216( C2712 C3216 ) C2712_=_C3288( C2712 C3288 ) C2712_=_C3424( C2712 C3424 ) C2712_=_C3717( C2712 C3717 ) C2712_=_C3895( C2712 C3895 ) C2712_=_C4065( C2712 C4065 ) \nC2712_=_C4074( C2712 C4074 ) C2712_=_C4093( C2712 C4093 ) C2712_=_C4098( C2712 C4098 ) C2712_=_C4118( C2712 C4118 ) C2712_=_C4124( C2712 C4124 ) C2719_=_C2724( C2719 C2724 ) \nC2719_=_C2726( C2719 C2726 ) C2719_=_C3290( C2719 C3290 ) C2719_=_C3763( C2719 C3763 ) C2719_=_C3764( C2719 C3764 ) C2719_=_C3765( C2719 C3765 ) C2719_=_C3767( C2719 C3767 ) \nC2719_=_C3768( C2719 C3768 ) C2719_=_C3769( C2719 C3769 ) C2719_=_C3770( C2719 C3770 ) C2719_=_C3771( C2719 C3771 ) C2719_=_C3772( C2719 C3772 ) C2724_=_C2726( C2724 C2726 ) \nC2724_=_C2876( C2724 C2876 ) C2724_=_C3460( C2724 C3460 ) C2724_=_C3757( C2724 C3757 ) C2724_=_C3764( C2724 C3764 ) C2724_=_C3801( C2724 C3801 ) C2724_=_C3939( C2724 C3939 ) \nC2724_=_C3940( C2724 C3940 ) C2724_=_C3941( C2724 C3941 ) C2724_=_C3942( C2724 C3942 ) C2726_=_C2980( C2726 C2980 ) C2726_=_C3636( C2726 C3636 ) C2726_=_C3695( C2726 C3695 ) \nC2726_=_C3915( C2726 C3915 ) C2726_=_C3939( C2726 C3939 ) C2726_=_C3987( C2726 C3987 ) C2726_=_C4052( C2726 C4052 ) C2726_=_C4053( C2726 C4053 ) C2726_=_C4054( C2726 C4054 ) \nC2726_=_C4056( C2726 C4056 ) C2726_=_C4057( C2726 C4057 ) C2732_=_C2735( C2732 C2735 ) C2732_=_C2736( C2732 C2736 ) C2732_=_C2737( C2732 C2737 ) C2732_=_C2738( C2732 C2738 ) \nC2732_=_C2744( C2732 C2744 ) C2732_=_C2745( C2732 C2745 ) C2732_=_C2966( C2732 C2966 ) C2732_=_C3108( C2732 C3108 ) C2732_=_C3162( C2732 C3162 ) C2732_=_C3163( C2732 C3163 ) \nC2732_=_C3164( C2732 C3164 ) C2732_=_C3168( C2732 C3168 ) C2732_=_C3170( C2732 C3170 ) C2732_=_C3171( C2732 C3171 ) C2732_=_C3172( C2732 C3172 ) C2732_=_C3173( C2732 C3173 ) \nC2735_=_C2736( C2735 C2736 ) C2735_=_C2737( C2735 C2737 ) C2735_=_C2738( C2735 C2738 ) C2735_=_C2744( C2735 C2744 ) C2735_=_C2745( C2735 C2745 ) C2735_=_C3089( C2735 C3089 ) \nC2735_=_C3204( C2735 C3204 ) C2735_=_C3467( C2735 C3467 ) C2735_=_C3468( C2735 C3468 ) C2735_=_C3469( C2735 C3469 ) C2735_=_C3472( C2735 C3472 ) C2735_=_C3474( C2735 C3474 ) \nC2735_=_C3475( C2735 C3475 ) C2735_=_C3478( C2735 C3478 ) C2736_=_C2737( C2736 C2737 ) C2736_=_C2738( C2736 C2738 ) C2736_=_C2744( C2736 C2744 ) C2736_=_C2745( C2736 C2745 ) \nC2736_=_C2818( C2736 C2818 ) C2736_=_C2955( C2736 C2955 ) C2736_=_C3205( C2736 C3205 ) C2736_=_C3348( C2736 C3348 ) C2736_=_C3382( C2736 C3382 ) C2736_=_C3494( C2736 C3494 ) \nC2736_=_C3496( C2736 C3496 ) C2736_=_C3497( C2736 C3497 ) C2736_=_C3498( C2736 C3498 ) C2736_=_C3499( C2736 C3499 ) C2736_=_C3500( C2736 C3500 ) C2736_=_C3501( C2736 C3501 ) \nC2736_=_C3502( C2736 C3502 ) C2737_=_C2738( C2737 C2738 ) C2737_=_C2744( C2737 C2744 ) C2737_=_C2745( C2737 C2745 ) C2737_=_C2786( C2737 C2786 ) C2737_=_C2834( C2737 C2834 ) \nC2737_=_C2899( C2737 C2899 ) C2737_=_C3031( C2737 C3031 ) C2737_=_C3206( C2737 C3206 ) C2737_=_C3643( C2737 C3643 ) C2737_=_C3657( C2737 C3657 ) C2737_=_C3669( C2737 C3669 ) \nC2737_=_C3670( C2737 C3670 ) C2737_=_C3671( C2737 C3671 ) C2737_=_C3672( C2737 C3672 ) C2737_=_C3674( C2737 C3674 ) C2737_=_C3675( C2737 C3675 ) C2737_=_C3676( C2737 C3676 ) \nC2737_=_C3677( C2737 C3677 ) C2737_=_C3679( C2737 C3679 ) C2738_=_C2744( C2738 C2744 ) C2738_=_C2745( C2738 C2745 ) C2738_=_C2887( C2738 C2887 ) C2738_=_C2993( C2738 C2993 ) \nC2738_=_C3208( C2738 C3208 ) C2738_=_C3402( C2738 C3402 ) C2738_=_C3483( C2738 C3483 ) C2738_=_C3488( C2738 C3488 ) C2738_=_C3515( C2738 C3515 ) C2738_=_C3773( C2738 C3773 ) \nC2738_=_C3774( C2738 C3774 ) C2744_=_C2745( C2744 C2745 ) C2744_=_C2922( C2744 C2922 ) C2744_=_C3056( C2744 C3056 ) C2744_=_C3379( C2744 C3379 ) C2744_=_C3518( C2744 C3518 ) \nC2744_=_C3687( C2744 C3687 ) C2744_=_C3713( C2744 C3713 ) C2744_=_C3912( C2744 C3912 ) C2744_=_C4105( C2744 C4105 ) C2744_=_C4106( C2744 C4106 ) C2745_=_C3190( C2745 C3190 ) \nC2745_=_C3215( C2745 C3215 ) C2745_=_C3358( C2745 C3358 ) C2745_=_C3485( C2745 C3485 ) C2745_=_C3491( C2745 C3491 ) C2745_=_C3632( C2745 C3632 ) C2745_=_C3750( C2745 C3750 ) \nC2745_=_C3847( C2745 C3847 ) C2745_=_C3886( C2745 C3886 ) C2745_=_C3967( C2745 C3967 ) C2749_=_C2750( C2749 C2750 ) C2749_=_C2751( C2749 C2751 ) C2749_=_C2753( C2749 C2753 ) \nC2749_=_C2754( C2749 C2754 ) C2749_=_C2755( C2749 C2755 ) C2749_=_C2756( C2749 C2756 ) C2749_=_C2757( C2749 C2757 ) C2749_=_C2759( C2749 C2759 ) C2749_=_C2762( C2749 C2762 ) \nC2749_=_C2854( C2749 C2854 ) C2749_=_C3088( C2749 C3088 ) C2749_=_C3328( C2749 C3328 ) C2749_=_C3456( C2749 C3456 ) C2749_=_C3460( C2749 C3460 ) C2749_=_C3461( C2749 C3461 ) \nC2749_=_C3462( C2749 C3462 ) C2749_=_C3464( C2749 C3464 ) C2750_=_C2751( C2750 C2751 ) C2750_=_C2753( C2750 C2753 ) C2750_=_C2754( C2750 C2754 ) C2750_=_C2755( C2750 C2755 ) \nC2750_=_C2756( C2750 C2756 ) C2750_=_C2757( C2750 C2757 ) C2750_=_C2759( C2750 C2759 ) C2750_=_C2762( C2750 C2762 ) C2750_=_C2940( C2750 C2940 ) C2750_=_C2954( C2750 C2954 ) \nC2750_=_C3268( C2750 C3268 ) C2750_=_C3488( C2750 C3488 ) C2750_=_C3489( C2750 C3489 ) C2750_=_C3490( C2750 C3490 ) C2750_=_C3491( C2750 C3491 ) C2750_=_C3492( C2750 C3492 ) \nC2751_=_C2753( C2751 C2753 ) C2751_=_C2754( C2751 C2754 ) C2751_=_C2755( C2751 C2755 ) C2751_=_C2756( C2751 C2756 ) C2751_=_C2757( C2751 C2757 ) C2751_=_C2759( C2751 C2759 ) \nC2751_=_C2762( C2751 C2762 ) C2751_=_C2886( C2751 C2886 ) C2751_=_C2941( C2751 C2941 ) C2751_=_C3515( C2751 C3515 ) C2751_=_C3517( C2751 C3517 ) C2751_=_C3518( C2751 C3518 ) \nC2753_=_C2754( C2753 C2754 ) C2753_=_C2755( C2753 C2755 ) C2753_=_C2756( C2753 C2756 ) C2753_=_C2757( C2753 C2757 ) C2753_=_C2759( C2753 C2759 ) C2753_=_C2762( C2753 C2762 ) \nC2753_=_C3093( C2753 C3093 ) C2753_=_C3109( C2753 C3109 ) C2753_=_C3469( C2753 C3469 ) C2753_=_C3522( C2753 C3522 ) C2753_=_C3629( C2753 C3629 ) C2753_=_C3630( C2753 C3630 ) \nC2753_=_C3632( C2753 C3632 ) C2754_=_C2755( C2754 C2755 ) C2754_=_C2756( C2754 C2756 ) C2754_=_C2757( C2754 C2757 ) C2754_=_C2759( C2754 C2759 ) C2754_=_C2762( C2754 C2762 ) \nC2754_=_C3112( C2754 C3112 ) C2754_=_C3791( C2754 C3791 ) C2754_=_C3794( C2754 C3794 ) C2754_=_C3797( C2754 C3797 ) C2755_=_C2756( C2755 C2756 ) C2755_=_C2757( C2755 C2757 ) \nC2755_=_C2759( C2755 C2759 ) C2755_=_C2762( C2755 C2762 ) C2755_=_C3096( C2755 C3096 ) C2755_=_C3219( C2755 C3219 ) C2755_=_C3591( C2755 C3591 ) C2755_=_C3801( C2755 C3801 ) \nC2755_=_C3802( C2755 C3802 ) C2755_=_C3804( C2755 C3804 ) C2755_=_C3805( C2755 C3805 ) C2755_=_C3808( C2755 C3808 ) C2755_=_C3810( C2755 C3810 ) C2756_=_C2757( C2756 C2757 ) \nC2756_=_C2759( C2756 C2759 ) C2756_=_C2762( C2756 C2762 ) C2756_=_C2821( C2756 C2821 ) C2756_=_C2944( C2756 C2944 ) C2756_=_C3060( C2756 C3060 ) C2756_=_C3097( C2756 C3097 ) \nC2756_=_C3113( C2756 C3113 ) C2756_=_C3474( C2756 C3474 ) C2756_=_C3529( C2756 C3529 ) C2756_=_C3821( C2756 C3821 ) C2756_=_C3831( C2756 C3831 ) C2756_=_C3832( C2756 C3832 ) \nC2757_=_C2759( C2757 C2759 ) C2757_=_C2762( C2757 C2762 ) C2757_=_C3114( C2757 C3114 ) C2757_=_C3195( C2757 C3195 ) C2757_=_C3756( C2757 C3756 ) C2757_=_C3763( C2757 C3763 ) \nC2757_=_C3882( C2757 C3882 ) C2757_=_C3883( C2757 C3883 ) C2757_=_C3886( C2757 C3886 ) C2759_=_C2762( C2759 C2762 ) C2759_=_C3116( C2759 C3116 ) C2759_=_C3172( C2759 C3172 ) \nC2759_=_C3475( C2759 C3475 ) C2759_=_C3496( C2759 C3496 ) C2759_=_C3674( C2759 C3674 ) C2759_=_C3774( C2759 C3774 ) C2759_=_C3913( C2759 C3913 ) C2759_=_C3963( C2759 C3963 ) \nC2759_=_C3964( C2759 C3964 ) C2759_=_C3967( C2759 C3967 ) C2762_=_C2946( C2762 C2946 ) C2762_=_C3019( C2762 C3019 ) C2762_=_C3100( C2762 C3100 ) C2762_=_C3119( C2762 C3119 ) \nC2762_=_C3274( C2762 C3274 ) C2762_=_C3651( C2762 C3651 ) C2762_=_C3981( C2762 C3981 ) C2762_=_C4022( C2762 C4022 ) C2762_=_C4083( C2762 C4083 ) C2762_=_C4091( C2762 C4091 ) \nC2762_=_C4092( C2762 C4092 ) C2762_=_C4093( C2762 C4093 ) C2765_=_C2772( C2765 C2772 ) C2765_=_C2777( C2765 C2777 ) C2765_=_C3107( C2765 C3107 ) C2765_=_C3135( C2765 C3135 ) \nC2765_=_C3149( C2765 C3149 ) C2765_=_C3150( C2765 C3150 ) C2765_=_C3152( C2765 C3152 ) C2765_=_C3153( C2765 C3153 ) C2765_=_C3154( C2765 C3154 ) C2765_=_C3155( C2765 C3155 ) \nC2765_=_C3156( C2765 C3156 ) C2765_=_C3157( C2765 C3157 ) C2765_=_C3158( C2765 C3158 ) C2765_=_C3159( C2765 C3159 ) C2765_=_C3160( C2765 C3160 ) C2772_=_C2777( C2772 C2777 ) \nC2772_=_C2878( C2772 C2878 ) C2772_=_C3074( C2772 C3074 ) C2772_=_C3158( C2772 C3158 ) C2772_=_C3961( C2772 C3961 ) C2772_=_C4043( C2772 C4043 ) C2772_=_C4092( C2772 C4092 ) \nC2772_=_C4111( C2772 C4111 ) C2777_=_C3216( C2777 C3216 ) C2777_=_C3288(</w:t>
      </w:r>
    </w:p>
    <w:p>
      <w:pPr>
        <w:pStyle w:val="PreformattedText"/>
        <w:bidi w:val="0"/>
        <w:spacing w:before="0" w:after="0"/>
        <w:jc w:val="left"/>
        <w:rPr/>
      </w:pPr>
      <w:r>
        <w:rPr/>
        <w:t xml:space="preserve"> </w:t>
      </w:r>
      <w:r>
        <w:rPr/>
        <w:t>C2777 C3288 ) C2777_=_C3424( C2777 C3424 ) C2777_=_C3717( C2777 C3717 ) C2777_=_C3895( C2777 C3895 ) \nC2777_=_C4065( C2777 C4065 ) C2777_=_C4074( C2777 C4074 ) C2777_=_C4093( C2777 C4093 ) C2777_=_C4098( C2777 C4098 ) C2777_=_C4118( C2777 C4118 ) C2777_=_C4124( C2777 C4124 ) \nC2782_=_C2784( C2782 C2784 ) C2782_=_C2786( C2782 C2786 ) C2782_=_C2790( C2782 C2790 ) C2782_=_C2791( C2782 C2791 ) C2782_=_C2795( C2782 C2795 ) C2782_=_C2830( C2782 C2830 ) \nC2782_=_C3028( C2782 C3028 ) C2782_=_C3090( C2782 C3090 ) C2782_=_C3520( C2782 C3520 ) C2782_=_C3521( C2782 C3521 ) C2782_=_C3522( C2782 C3522 ) C2782_=_C3523( C2782 C3523 ) \nC2782_=_C3524( C2782 C3524 ) C2782_=_C3527( C2782 C3527 ) C2782_=_C3528( C2782 C3528 ) C2782_=_C3529( C2782 C3529 ) C2782_=_C3530( C2782 C3530 ) C2782_=_C3531( C2782 C3531 ) \nC2782_=_C3533( C2782 C3533 ) C2782_=_C3534( C2782 C3534 ) C2784_=_C2786( C2784 C2786 ) C2784_=_C2790( C2784 C2790 ) C2784_=_C2791( C2784 C2791 ) C2784_=_C2795( C2784 C2795 ) \nC2784_=_C2832( C2784 C2832 ) C2784_=_C3029( C2784 C3029 ) C2784_=_C3448( C2784 C3448 ) C2784_=_C3523( C2784 C3523 ) C2784_=_C3642( C2784 C3642 ) C2784_=_C3643( C2784 C3643 ) \nC2784_=_C3645( C2784 C3645 ) C2784_=_C3648( C2784 C3648 ) C2784_=_C3651( C2784 C3651 ) C2784_=_C3654( C2784 C3654 ) C2786_=_C2790( C2786 C2790 ) C2786_=_C2791( C2786 C2791 ) \nC2786_=_C2795( C2786 C2795 ) C2786_=_C2834( C2786 C2834 ) C2786_=_C2899( C2786 C2899 ) C2786_=_C3031( C2786 C3031 ) C2786_=_C3206( C2786 C3206 ) C2786_=_C3643( C2786 C3643 ) \nC2786_=_C3657( C2786 C3657 ) C2786_=_C3669( C2786 C3669 ) C2786_=_C3670( C2786 C3670 ) C2786_=_C3671( C2786 C3671 ) C2786_=_C3672( C2786 C3672 ) C2786_=_C3674( C2786 C3674 ) \nC2786_=_C3675( C2786 C3675 ) C2786_=_C3676( C2786 C3676 ) C2786_=_C3677( C2786 C3677 ) C2786_=_C3679( C2786 C3679 ) C2790_=_C2791( C2790 C2791 ) C2790_=_C2795( C2790 C2795 ) \nC2790_=_C2905( C2790 C2905 ) C2790_=_C3245( C2790 C3245 ) C2790_=_C3635( C2790 C3635 ) C2790_=_C3824( C2790 C3824 ) C2790_=_C3850( C2790 C3850 ) C2790_=_C3896( C2790 C3896 ) \nC2790_=_C3921( C2790 C3921 ) C2790_=_C3922( C2790 C3922 ) C2790_=_C3923( C2790 C3923 ) C2790_=_C3925( C2790 C3925 ) C2790_=_C3926( C2790 C3926 ) C2790_=_C3927( C2790 C3927 ) \nC2791_=_C2795( C2791 C2795 ) C2791_=_C2839( C2791 C2839 ) C2791_=_C3036( C2791 C3036 ) C2791_=_C3186( C2791 C3186 ) C2791_=_C3365( C2791 C3365 ) C2791_=_C3429( C2791 C3429 ) \nC2791_=_C3530( C2791 C3530 ) C2791_=_C3542( C2791 C3542 ) C2791_=_C3662( C2791 C3662 ) C2791_=_C3675( C2791 C3675 ) C2791_=_C3693( C2791 C3693 ) C2791_=_C3780( C2791 C3780 ) \nC2791_=_C3951( C2791 C3951 ) C2791_=_C3985( C2791 C3985 ) C2791_=_C3986( C2791 C3986 ) C2791_=_C3987( C2791 C3987 ) C2791_=_C3989( C2791 C3989 ) C2795_=_C2845( C2795 C2845 ) \nC2795_=_C2998( C2795 C2998 ) C2795_=_C3249( C2795 C3249 ) C2795_=_C3393( C2795 C3393 ) C2795_=_C3609( C2795 C3609 ) C2795_=_C3797( C2795 C3797 ) C2795_=_C3923( C2795 C3923 ) \nC2795_=_C3998( C2795 C3998 ) C2795_=_C4068( C2795 C4068 ) C2795_=_C4091( C2795 C4091 ) C2795_=_C4094( C2795 C4094 ) C2795_=_C4101( C2795 C4101 ) C2795_=_C4102( C2795 C4102 ) \nC2795_=_C4103( C2795 C4103 ) C2800_=_C2803( C2800 C2803 ) C2800_=_C2807( C2800 C2807 ) C2800_=_C2810( C2800 C2810 ) C2800_=_C2811( C2800 C2811 ) C2800_=_C3124( C2800 C3124 ) \nC2800_=_C3125( C2800 C3125 ) C2800_=_C3126( C2800 C3126 ) C2800_=_C3127( C2800 C3127 ) C2800_=_C3128( C2800 C3128 ) C2800_=_C3130( C2800 C3130 ) C2800_=_C3131( C2800 C3131 ) \nC2800_=_C3132( C2800 C3132 ) C2800_=_C3133( C2800 C3133 ) C2803_=_C2807( C2803 C2807 ) C2803_=_C2810( C2803 C2810 ) C2803_=_C2811( C2803 C2811 ) C2803_=_C3005( C2803 C3005 ) \nC2803_=_C3066( C2803 C3066 ) C2803_=_C3126( C2803 C3126 ) C2803_=_C3298( C2803 C3298 ) C2803_=_C3326( C2803 C3326 ) C2803_=_C3327( C2803 C3327 ) C2803_=_C3328( C2803 C3328 ) \nC2803_=_C3329( C2803 C3329 ) C2803_=_C3330( C2803 C3330 ) C2803_=_C3331( C2803 C3331 ) C2803_=_C3333( C2803 C3333 ) C2803_=_C3334( C2803 C3334 ) C2807_=_C2810( C2807 C2810 ) \nC2807_=_C2811( C2807 C2811 ) C2807_=_C3033( C2807 C3033 ) C2807_=_C3303( C2807 C3303 ) C2807_=_C3670( C2807 C3670 ) C2807_=_C3821( C2807 C3821 ) C2807_=_C3824( C2807 C3824 ) \nC2807_=_C3825( C2807 C3825 ) C2807_=_C3828( C2807 C3828 ) C2810_=_C2811( C2810 C2811 ) C2810_=_C3039( C2810 C3039 ) C2810_=_C3224( C2810 C3224 ) C2810_=_C3307( C2810 C3307 ) \nC2810_=_C3452( C2810 C3452 ) C2810_=_C3804( C2810 C3804 ) C2810_=_C3933( C2810 C3933 ) C2810_=_C3970( C2810 C3970 ) C2810_=_C3977( C2810 C3977 ) C2810_=_C4047( C2810 C4047 ) \nC2810_=_C4049( C2810 C4049 ) C2810_=_C4050( C2810 C4050 ) C2811_=_C3145( C2811 C3145 ) C2811_=_C3225( C2811 C3225 ) C2811_=_C3237( C2811 C3237 ) C2811_=_C3368( C2811 C3368 ) \nC2811_=_C3696( C2811 C3696 ) C2811_=_C3805( C2811 C3805 ) C2811_=_C3815( C2811 C3815 ) C2811_=_C3934( C2811 C3934 ) C2811_=_C3971( C2811 C3971 ) C2811_=_C3978( C2811 C3978 ) \nC2811_=_C4009( C2811 C4009 ) C2811_=_C4058( C2811 C4058 ) C2811_=_C4059( C2811 C4059 ) C2811_=_C4060( C2811 C4060 ) C2811_=_C4061( C2811 C4061 ) C2817_=_C2818( C2817 C2818 ) \nC2817_=_C2821( C2817 C2821 ) C2817_=_C2822( C2817 C2822 ) C2817_=_C2823( C2817 C2823 ) C2817_=_C2824( C2817 C2824 ) C2817_=_C2825( C2817 C2825 ) C2817_=_C2953( C2817 C2953 ) \nC2817_=_C3382( C2817 C3382 ) C2817_=_C3385( C2817 C3385 ) C2817_=_C3393( C2817 C3393 ) C2818_=_C2821( C2818 C2821 ) C2818_=_C2822( C2818 C2822 ) C2818_=_C2823( C2818 C2823 ) \nC2818_=_C2824( C2818 C2824 ) C2818_=_C2825( C2818 C2825 ) C2818_=_C2955( C2818 C2955 ) C2818_=_C3205( C2818 C3205 ) C2818_=_C3348( C2818 C3348 ) C2818_=_C3382( C2818 C3382 ) \nC2818_=_C3494( C2818 C3494 ) C2818_=_C3496( C2818 C3496 ) C2818_=_C3497( C2818 C3497 ) C2818_=_C3498( C2818 C3498 ) C2818_=_C3499( C2818 C3499 ) C2818_=_C3500( C2818 C3500 ) \nC2818_=_C3501( C2818 C3501 ) C2818_=_C3502( C2818 C3502 ) C2821_=_C2822( C2821 C2822 ) C2821_=_C2823( C2821 C2823 ) C2821_=_C2824( C2821 C2824 ) C2821_=_C2825( C2821 C2825 ) \nC2821_=_C2944( C2821 C2944 ) C2821_=_C3060( C2821 C3060 ) C2821_=_C3097( C2821 C3097 ) C2821_=_C3113( C2821 C3113 ) C2821_=_C3474( C2821 C3474 ) C2821_=_C3529( C2821 C3529 ) \nC2821_=_C3821( C2821 C3821 ) C2821_=_C3831( C2821 C3831 ) C2821_=_C3832( C2821 C3832 ) C2822_=_C2823( C2822 C2823 ) C2822_=_C2824( C2822 C2824 ) C2822_=_C2825( C2822 C2825 ) \nC2822_=_C2959( C2822 C2959 ) C2822_=_C3499( C2822 C3499 ) C2822_=_C3721( C2822 C3721 ) C2822_=_C3735( C2822 C3735 ) C2823_=_C2824( C2823 C2824 ) C2823_=_C2825( C2823 C2825 ) \nC2823_=_C2960( C2823 C2960 ) C2823_=_C3500( C2823 C3500 ) C2823_=_C3723( C2823 C3723 ) C2823_=_C3767( C2823 C3767 ) C2823_=_C3940( C2823 C3940 ) C2823_=_C4052( C2823 C4052 ) \nC2823_=_C4059( C2823 C4059 ) C2824_=_C2825( C2824 C2825 ) C2824_=_C2862( C2824 C2862 ) C2824_=_C2910( C2824 C2910 ) C2824_=_C2961( C2824 C2961 ) C2824_=_C2982( C2824 C2982 ) \nC2824_=_C3264( C2824 C3264 ) C2824_=_C3502( C2824 C3502 ) C2824_=_C3725( C2824 C3725 ) C2824_=_C3917( C2824 C3917 ) C2825_=_C3064( C2825 C3064 ) C2825_=_C3771( C2825 C3771 ) \nC2825_=_C3942( C2825 C3942 ) C2825_=_C4056( C2825 C4056 ) C2825_=_C4123( C2825 C4123 ) C2825_=_C4124( C2825 C4124 ) C2830_=_C2832( C2830 C2832 ) C2830_=_C2834( C2830 C2834 ) \nC2830_=_C2839( C2830 C2839 ) C2830_=_C2842( C2830 C2842 ) C2830_=_C2845( C2830 C2845 ) C2830_=_C3028( C2830 C3028 ) C2830_=_C3090( C2830 C3090 ) C2830_=_C3520( C2830 C3520 ) \nC2830_=_C3521( C2830 C3521 ) C2830_=_C3522( C2830 C3522 ) C2830_=_C3523( C2830 C3523 ) C2830_=_C3524( C2830 C3524 ) C2830_=_C3527( C2830 C3527 ) C2830_=_C3528( C2830 C3528 ) \nC2830_=_C3529( C2830 C3529 ) C2830_=_C3530( C2830 C3530 ) C2830_=_C3531( C2830 C3531 ) C2830_=_C3533( C2830 C3533 ) C2830_=_C3534( C2830 C3534 ) C2832_=_C2834( C2832 C2834 ) \nC2832_=_C2839( C2832 C2839 ) C2832_=_C2842( C2832 C2842 ) C2832_=_C2845( C2832 C2845 ) C2832_=_C3029( C2832 C3029 ) C2832_=_C3448( C2832 C3448 ) C2832_=_C3523( C2832 C3523 ) \nC2832_=_C3642( C2832 C3642 ) C2832_=_C3643( C2832 C3643 ) C2832_=_C3645( C2832 C3645 ) C2832_=_C3648( C2832 C3648 ) C2832_=_C3651( C2832 C3651 ) C2832_=_C3654( C2832 C3654 ) \nC2834_=_C2839( C2834 C2839 ) C2834_=_C2842( C2834 C2842 ) C2834_=_C2845( C2834 C2845 ) C2834_=_C2899( C2834 C2899 ) C2834_=_C3031( C2834 C3031 ) C2834_=_C3206( C2834 C3206 ) \nC2834_=_C3643( C2834 C3643 ) C2834_=_C3657( C2834 C3657 ) C2834_=_C3669( C2834 C3669 ) C2834_=_C3670( C2834 C3670 ) C2834_=_C3671( C2834 C3671 ) C2834_=_C3672( C2834 C3672 ) \nC2834_=_C3674( C2834 C3674 ) C2834_=_C3675( C2834 C3675 ) C2834_=_C3676( C2834 C3676 ) C2834_=_C3677( C2834 C3677 ) C2834_=_C3679( C2834 C3679 ) C2839_=_C2842( C2839 C2842 ) \nC2839_=_C2845( C2839 C2845 ) C2839_=_C3036( C2839 C3036 ) C2839_=_C3186( C2839 C3186 ) C2839_=_C3365( C2839 C3365 ) C2839_=_C3429( C2839 C3429 ) C2839_=_C3530( C2839 C3530 ) \nC2839_=_C3542( C2839 C3542 ) C2839_=_C3662( C2839 C3662 ) C2839_=_C3675( C2839 C3675 ) C2839_=_C3693( C2839 C3693 ) C2839_=_C3780( C2839 C3780 ) C2839_=_C3951( C2839 C3951 ) \nC2839_=_C3985( C2839 C3985 ) C2839_=_C3986( C2839 C3986 ) C2839_=_C3987( C2839 C3987 ) C2839_=_C3989( C2839 C3989 ) C2842_=_C2845( C2842 C2845 ) C2842_=_C2907( C2842 C2907 ) \nC2842_=_C3211( C2842 C3211 ) C2842_=_C3418( C2842 C3418 ) C2842_=_C3606( C2842 C3606 ) C2842_=_C3706( C2842 C3706 ) C2842_=_C3837( C2842 C3837 ) C2842_=_C3890( C2842 C3890 ) \nC2842_=_C4062( C2842 C4062 ) C2842_=_C4063( C2842 C4063 ) C2842_=_C4064( C2842 C4064 ) C2842_=_C4065( C2842 C4065 ) C2845_=_C2998( C2845 C2998 ) C2845_=_C3249( C2845 C3249 ) \nC2845_=_C3393( C2845 C3393 ) C2845_=_C3609( C2845 C3609 ) C2845_=_C3797( C2845 C3797 ) C2845_=_C3923( C2845 C3923 ) C2845_=_C3998( C2845 C3998 ) C2845_=_C4068( C2845 C4068 ) \nC2845_=_C4091( C2845 C4091 ) C2845_=_C4094( C2845 C4094 ) C2845_=_C4101( C2845 C4101 ) C2845_=_C4102( C2845 C4102 ) C2845_=_C4103( C2845 C4103 ) C2848_=_C2849( C2848 C2849 ) \nC2848_=_C2850( C2848 C2850 ) C2848_=_C2851( C2848 C2851 ) C2848_=_C2854( C2848 C2854 ) C2848_=_C2857( C2848 C2857 ) C2848_=_C2860(</w:t>
      </w:r>
    </w:p>
    <w:p>
      <w:pPr>
        <w:pStyle w:val="PreformattedText"/>
        <w:bidi w:val="0"/>
        <w:spacing w:before="0" w:after="0"/>
        <w:jc w:val="left"/>
        <w:rPr/>
      </w:pPr>
      <w:r>
        <w:rPr/>
        <w:t xml:space="preserve"> </w:t>
      </w:r>
      <w:r>
        <w:rPr/>
        <w:t>C2848 C2860 ) C2848_=_C2862( C2848 C2862 ) \nC2848_=_C2863( C2848 C2863 ) C2848_=_C2895( C2848 C2895 ) C2848_=_C2897( C2848 C2897 ) C2848_=_C2898( C2848 C2898 ) C2848_=_C2899( C2848 C2899 ) C2848_=_C2900( C2848 C2900 ) \nC2848_=_C2903( C2848 C2903 ) C2848_=_C2905( C2848 C2905 ) C2848_=_C2906( C2848 C2906 ) C2848_=_C2907( C2848 C2907 ) C2848_=_C2909( C2848 C2909 ) C2848_=_C2910( C2848 C2910 ) \nC2848_=_C2911( C2848 C2911 ) C2849_=_C2850( C2849 C2850 ) C2849_=_C2851( C2849 C2851 ) C2849_=_C2854( C2849 C2854 ) C2849_=_C2857( C2849 C2857 ) C2849_=_C2860( C2849 C2860 ) \nC2849_=_C2862( C2849 C2862 ) C2849_=_C2863( C2849 C2863 ) C2849_=_C2974( C2849 C2974 ) C2849_=_C2975( C2849 C2975 ) C2849_=_C2976( C2849 C2976 ) C2849_=_C2979( C2849 C2979 ) \nC2849_=_C2980( C2849 C2980 ) C2849_=_C2982( C2849 C2982 ) C2849_=_C2983( C2849 C2983 ) C2850_=_C2851( C2850 C2851 ) C2850_=_C2854( C2850 C2854 ) C2850_=_C2857( C2850 C2857 ) \nC2850_=_C2860( C2850 C2860 ) C2850_=_C2862( C2850 C2862 ) C2850_=_C2863( C2850 C2863 ) C2850_=_C2926( C2850 C2926 ) C2850_=_C3066( C2850 C3066 ) C2850_=_C3072( C2850 C3072 ) \nC2850_=_C3073( C2850 C3073 ) C2850_=_C3074( C2850 C3074 ) C2851_=_C2854( C2851 C2854 ) C2851_=_C2857( C2851 C2857 ) C2851_=_C2860( C2851 C2860 ) C2851_=_C2862( C2851 C2862 ) \nC2851_=_C2863( C2851 C2863 ) C2851_=_C2867( C2851 C2867 ) C2851_=_C3077( C2851 C3077 ) C2851_=_C3254( C2851 C3254 ) C2851_=_C3255( C2851 C3255 ) C2851_=_C3256( C2851 C3256 ) \nC2851_=_C3259( C2851 C3259 ) C2851_=_C3260( C2851 C3260 ) C2851_=_C3261( C2851 C3261 ) C2851_=_C3264( C2851 C3264 ) C2851_=_C3265( C2851 C3265 ) C2854_=_C2857( C2854 C2857 ) \nC2854_=_C2860( C2854 C2860 ) C2854_=_C2862( C2854 C2862 ) C2854_=_C2863( C2854 C2863 ) C2854_=_C3088( C2854 C3088 ) C2854_=_C3328( C2854 C3328 ) C2854_=_C3456( C2854 C3456 ) \nC2854_=_C3460( C2854 C3460 ) C2854_=_C3461( C2854 C3461 ) C2854_=_C3462( C2854 C3462 ) C2854_=_C3464( C2854 C3464 ) C2857_=_C2860( C2857 C2860 ) C2857_=_C2862( C2857 C2862 ) \nC2857_=_C2863( C2857 C2863 ) C2857_=_C3280( C2857 C3280 ) C2857_=_C3468( C2857 C3468 ) C2857_=_C3521( C2857 C3521 ) C2857_=_C3599( C2857 C3599 ) C2857_=_C3606( C2857 C3606 ) \nC2857_=_C3609( C2857 C3609 ) C2860_=_C2862( C2860 C2862 ) C2860_=_C2863( C2860 C2863 ) C2860_=_C2891( C2860 C2891 ) C2860_=_C2906( C2860 C2906 ) C2860_=_C2979( C2860 C2979 ) \nC2860_=_C3062( C2860 C3062 ) C2860_=_C3261( C2860 C3261 ) C2860_=_C3998( C2860 C3998 ) C2862_=_C2863( C2862 C2863 ) C2862_=_C2910( C2862 C2910 ) C2862_=_C2961( C2862 C2961 ) \nC2862_=_C2982( C2862 C2982 ) C2862_=_C3264( C2862 C3264 ) C2862_=_C3502( C2862 C3502 ) C2862_=_C3725( C2862 C3725 ) C2862_=_C3917( C2862 C3917 ) C2863_=_C2911( C2863 C2911 ) \nC2863_=_C2983( C2863 C2983 ) C2863_=_C3086( C2863 C3086 ) C2863_=_C3160( C2863 C3160 ) C2863_=_C3229( C2863 C3229 ) C2863_=_C3265( C2863 C3265 ) C2863_=_C4111( C2863 C4111 ) \nC2864_=_C2866( C2864 C2866 ) C2864_=_C2867( C2864 C2867 ) C2864_=_C2870( C2864 C2870 ) C2864_=_C2871( C2864 C2871 ) C2864_=_C2873( C2864 C2873 ) C2864_=_C2874( C2864 C2874 ) \nC2864_=_C2876( C2864 C2876 ) C2864_=_C2877( C2864 C2877 ) C2864_=_C2878( C2864 C2878 ) C2864_=_C2926( C2864 C2926 ) C2864_=_C2928( C2864 C2928 ) C2864_=_C2929( C2864 C2929 ) \nC2864_=_C2931( C2864 C2931 ) C2864_=_C2933( C2864 C2933 ) C2864_=_C2934( C2864 C2934 ) C2866_=_C2867( C2866 C2867 ) C2866_=_C2870( C2866 C2870 ) C2866_=_C2871( C2866 C2871 ) \nC2866_=_C2873( C2866 C2873 ) C2866_=_C2874( C2866 C2874 ) C2866_=_C2876( C2866 C2876 ) C2866_=_C2877( C2866 C2877 ) C2866_=_C2878( C2866 C2878 ) C2866_=_C3077( C2866 C3077 ) \nC2866_=_C3078( C2866 C3078 ) C2866_=_C3079( C2866 C3079 ) C2866_=_C3080( C2866 C3080 ) C2866_=_C3081( C2866 C3081 ) C2866_=_C3082( C2866 C3082 ) C2866_=_C3083( C2866 C3083 ) \nC2866_=_C3085( C2866 C3085 ) C2866_=_C3086( C2866 C3086 ) C2867_=_C2870( C2867 C2870 ) C2867_=_C2871( C2867 C2871 ) C2867_=_C2873( C2867 C2873 ) C2867_=_C2874( C2867 C2874 ) \nC2867_=_C2876( C2867 C2876 ) C2867_=_C2877( C2867 C2877 ) C2867_=_C2878( C2867 C2878 ) C2867_=_C3077( C2867 C3077 ) C2867_=_C3254( C2867 C3254 ) C2867_=_C3255( C2867 C3255 ) \nC2867_=_C3256( C2867 C3256 ) C2867_=_C3259( C2867 C3259 ) C2867_=_C3260( C2867 C3260 ) C2867_=_C3261( C2867 C3261 ) C2867_=_C3264( C2867 C3264 ) C2867_=_C3265( C2867 C3265 ) \nC2870_=_C2871( C2870 C2871 ) C2870_=_C2873( C2870 C2873 ) C2870_=_C2874( C2870 C2874 ) C2870_=_C2876( C2870 C2876 ) C2870_=_C2877( C2870 C2877 ) C2870_=_C2878( C2870 C2878 ) \nC2870_=_C3314( C2870 C3314 ) C2870_=_C3397( C2870 C3397 ) C2870_=_C3456( C2870 C3456 ) C2870_=_C3588( C2870 C3588 ) C2870_=_C3589( C2870 C3589 ) C2870_=_C3590( C2870 C3590 ) \nC2870_=_C3591( C2870 C3591 ) C2870_=_C3596( C2870 C3596 ) C2871_=_C2873( C2871 C2873 ) C2871_=_C2874( C2871 C2874 ) C2871_=_C2876( C2871 C2876 ) C2871_=_C2877( C2871 C2877 ) \nC2871_=_C2878( C2871 C2878 ) C2871_=_C3012( C2871 C3012 ) C2871_=_C3319( C2871 C3319 ) C2871_=_C3401( C2871 C3401 ) C2871_=_C3590( C2871 C3590 ) C2871_=_C3658( C2871 C3658 ) \nC2871_=_C3753( C2871 C3753 ) C2871_=_C3754( C2871 C3754 ) C2871_=_C3755( C2871 C3755 ) C2871_=_C3756( C2871 C3756 ) C2871_=_C3757( C2871 C3757 ) C2871_=_C3758( C2871 C3758 ) \nC2871_=_C3759( C2871 C3759 ) C2873_=_C2874( C2873 C2874 ) C2873_=_C2876( C2873 C2876 ) C2873_=_C2877( C2873 C2877 ) C2873_=_C2878( C2873 C2878 ) C2873_=_C3072( C2873 C3072 ) \nC2873_=_C3320( C2873 C3320 ) C2873_=_C3403( C2873 C3403 ) C2873_=_C3616( C2873 C3616 ) C2873_=_C3660( C2873 C3660 ) C2873_=_C3671( C2873 C3671 ) C2873_=_C3753( C2873 C3753 ) \nC2873_=_C3850( C2873 C3850 ) C2873_=_C3851( C2873 C3851 ) C2873_=_C3852( C2873 C3852 ) C2874_=_C2876( C2874 C2876 ) C2874_=_C2877( C2874 C2877 ) C2874_=_C2878( C2874 C2878 ) \nC2874_=_C3034( C2874 C3034 ) C2874_=_C3233( C2874 C3233 ) C2874_=_C3415( C2874 C3415 ) C2874_=_C3507( C2874 C3507 ) C2874_=_C3754( C2874 C3754 ) C2874_=_C3855( C2874 C3855 ) \nC2874_=_C3857( C2874 C3857 ) C2876_=_C2877( C2876 C2877 ) C2876_=_C2878( C2876 C2878 ) C2876_=_C3460( C2876 C3460 ) C2876_=_C3757( C2876 C3757 ) C2876_=_C3764( C2876 C3764 ) \nC2876_=_C3801( C2876 C3801 ) C2876_=_C3939( C2876 C3939 ) C2876_=_C3940( C2876 C3940 ) C2876_=_C3941( C2876 C3941 ) C2876_=_C3942( C2876 C3942 ) C2877_=_C2878( C2877 C2878 ) \nC2877_=_C2933( C2877 C2933 ) C2877_=_C3073( C2877 C3073 ) C2877_=_C3376( C2877 C3376 ) C2877_=_C3461( C2877 C3461 ) C2877_=_C3779( C2877 C3779 ) C2877_=_C3844( C2877 C3844 ) \nC2877_=_C3851( C2877 C3851 ) C2877_=_C3897( C2877 C3897 ) C2877_=_C3960( C2877 C3960 ) C2877_=_C3961( C2877 C3961 ) C2877_=_C3962( C2877 C3962 ) C2878_=_C3074( C2878 C3074 ) \nC2878_=_C3158( C2878 C3158 ) C2878_=_C3961( C2878 C3961 ) C2878_=_C4043( C2878 C4043 ) C2878_=_C4092( C2878 C4092 ) C2878_=_C4111( C2878 C4111 ) C2880_=_C2883( C2880 C2883 ) \nC2880_=_C2884( C2880 C2884 ) C2880_=_C2885( C2880 C2885 ) C2880_=_C2886( C2880 C2886 ) C2880_=_C2887( C2880 C2887 ) C2880_=_C2888( C2880 C2888 ) C2880_=_C2889( C2880 C2889 ) \nC2880_=_C2890( C2880 C2890 ) C2880_=_C2891( C2880 C2891 ) C2880_=_C2892( C2880 C2892 ) C2880_=_C2893( C2880 C2893 ) C2880_=_C2993( C2880 C2993 ) C2880_=_C2998( C2880 C2998 ) \nC2883_=_C2884( C2883 C2884 ) C2883_=_C2885( C2883 C2885 ) C2883_=_C2886( C2883 C2886 ) C2883_=_C2887( C2883 C2887 ) C2883_=_C2888( C2883 C2888 ) C2883_=_C2889( C2883 C2889 ) \nC2883_=_C2890( C2883 C2890 ) C2883_=_C2891( C2883 C2891 ) C2883_=_C2892( C2883 C2892 ) C2883_=_C2893( C2883 C2893 ) C2883_=_C2897( C2883 C2897 ) C2883_=_C2929( C2883 C2929 ) \nC2883_=_C3125( C2883 C3125 ) C2883_=_C3202( C2883 C3202 ) C2883_=_C3277( C2883 C3277 ) C2883_=_C3280( C2883 C3280 ) C2883_=_C3282( C2883 C3282 ) C2883_=_C3284( C2883 C3284 ) \nC2883_=_C3286( C2883 C3286 ) C2883_=_C3287( C2883 C3287 ) C2883_=_C3288( C2883 C3288 ) C2884_=_C2885( C2884 C2885 ) C2884_=_C2886( C2884 C2886 ) C2884_=_C2887( C2884 C2887 ) \nC2884_=_C2888( C2884 C2888 ) C2884_=_C2889( C2884 C2889 ) C2884_=_C2890( C2884 C2890 ) C2884_=_C2891( C2884 C2891 ) C2884_=_C2892( C2884 C2892 ) C2884_=_C2893( C2884 C2893 ) \nC2884_=_C3006( C2884 C3006 ) C2884_=_C3397( C2884 C3397 ) C2884_=_C3398( C2884 C3398 ) C2884_=_C3400( C2884 C3400 ) C2884_=_C3401( C2884 C3401 ) C2884_=_C3402( C2884 C3402 ) \nC2884_=_C3403( C2884 C3403 ) C2884_=_C3404( C2884 C3404 ) C2885_=_C2886( C2885 C2886 ) C2885_=_C2887( C2885 C2887 ) C2885_=_C2888( C2885 C2888 ) C2885_=_C2889( C2885 C2889 ) \nC2885_=_C2890( C2885 C2890 ) C2885_=_C2891( C2885 C2891 ) C2885_=_C2892( C2885 C2892 ) C2885_=_C2893( C2885 C2893 ) C2885_=_C3058( C2885 C3058 ) C2885_=_C3256( C2885 C3256 ) \nC2885_=_C3448( C2885 C3448 ) C2885_=_C3449( C2885 C3449 ) C2885_=_C3452( C2885 C3452 ) C2885_=_C3453( C2885 C3453 ) C2885_=_C3455( C2885 C3455 ) C2886_=_C2887( C2886 C2887 ) \nC2886_=_C2888( C2886 C2888 ) C2886_=_C2889( C2886 C2889 ) C2886_=_C2890( C2886 C2890 ) C2886_=_C2891( C2886 C2891 ) C2886_=_C2892( C2886 C2892 ) C2886_=_C2893( C2886 C2893 ) \nC2886_=_C2941( C2886 C2941 ) C2886_=_C3515( C2886 C3515 ) C2886_=_C3517( C2886 C3517 ) C2886_=_C3518( C2886 C3518 ) C2887_=_C2888( C2887 C2888 ) C2887_=_C2889( C2887 C2889 ) \nC2887_=_C2890( C2887 C2890 ) C2887_=_C2891( C2887 C2891 ) C2887_=_C2892( C2887 C2892 ) C2887_=_C2893( C2887 C2893 ) C2887_=_C2993( C2887 C2993 ) C2887_=_C3208( C2887 C3208 ) \nC2887_=_C3402( C2887 C3402 ) C2887_=_C3483( C2887 C3483 ) C2887_=_C3488( C2887 C3488 ) C2887_=_C3515( C2887 C3515 ) C2887_=_C3773( C2887 C3773 ) C2887_=_C3774( C2887 C3774 ) \nC2888_=_C2889( C2888 C2889 ) C2888_=_C2890( C2888 C2890 ) C2888_=_C2891( C2888 C2891 ) C2888_=_C2892( C2888 C2892 ) C2888_=_C2893( C2888 C2893 ) C2888_=_C2903( C2888 C2903 ) \nC2888_=_C3061( C2888 C3061 ) C2888_=_C3282( C2888 C3282 ) C2888_=_C3710( C2888 C3710 ) C2888_=_C3890( C2888 C3890 ) C2888_=_C3893( C2888 C3893 ) C2888_=_C3895( C2888 C3895 ) \nC2889_=_C2890( C2889 C2890 ) C2889_=_C2891( C2889 C2891 ) C2889_=_C2892( C2889 C2892 ) C2889_=_C2893( C2889 C2893 ) C2889_=_C2931( C2889 C2931 ) C2889_=_C2957( C2889 C2957 ) \nC2889_=_C3131(</w:t>
      </w:r>
    </w:p>
    <w:p>
      <w:pPr>
        <w:pStyle w:val="PreformattedText"/>
        <w:bidi w:val="0"/>
        <w:spacing w:before="0" w:after="0"/>
        <w:jc w:val="left"/>
        <w:rPr/>
      </w:pPr>
      <w:r>
        <w:rPr/>
        <w:t xml:space="preserve"> </w:t>
      </w:r>
      <w:r>
        <w:rPr/>
        <w:t>C2889 C3131 ) C2889_=_C3271( C2889 C3271 ) C2889_=_C3489( C2889 C3489 ) C2889_=_C3907( C2889 C3907 ) C2889_=_C3908( C2889 C3908 ) C2890_=_C2891( C2890 C2891 ) \nC2890_=_C2892( C2890 C2892 ) C2890_=_C2893( C2890 C2893 ) C2890_=_C3773( C2890 C3773 ) C2890_=_C3912( C2890 C3912 ) C2891_=_C2892( C2891 C2892 ) C2891_=_C2893( C2891 C2893 ) \nC2891_=_C2906( C2891 C2906 ) C2891_=_C2979( C2891 C2979 ) C2891_=_C3062( C2891 C3062 ) C2891_=_C3261( C2891 C3261 ) C2891_=_C3998( C2891 C3998 ) C2892_=_C2893( C2892 C2893 ) \nC2892_=_C2934( C2892 C2934 ) C2892_=_C3133( C2892 C3133 ) C2892_=_C3156( C2892 C3156 ) C2892_=_C3284( C2892 C3284 ) C2892_=_C3907( C2892 C3907 ) C2892_=_C4043( C2892 C4043 ) \nC2893_=_C3063( C2893 C3063 ) C2893_=_C3122( C2893 C3122 ) C2893_=_C3159( C2893 C3159 ) C2893_=_C3173( C2893 C3173 ) C2893_=_C3828( C2893 C3828 ) C2893_=_C3918( C2893 C3918 ) \nC2893_=_C4050( C2893 C4050 ) C2895_=_C2897( C2895 C2897 ) C2895_=_C2898( C2895 C2898 ) C2895_=_C2899( C2895 C2899 ) C2895_=_C2900( C2895 C2900 ) C2895_=_C2903( C2895 C2903 ) \nC2895_=_C2905( C2895 C2905 ) C2895_=_C2906( C2895 C2906 ) C2895_=_C2907( C2895 C2907 ) C2895_=_C2909( C2895 C2909 ) C2895_=_C2910( C2895 C2910 ) C2895_=_C2911( C2895 C2911 ) \nC2895_=_C3162( C2895 C3162 ) C2895_=_C3202( C2895 C3202 ) C2895_=_C3204( C2895 C3204 ) C2895_=_C3205( C2895 C3205 ) C2895_=_C3206( C2895 C3206 ) C2895_=_C3207( C2895 C3207 ) \nC2895_=_C3208( C2895 C3208 ) C2895_=_C3211( C2895 C3211 ) C2895_=_C3213( C2895 C3213 ) C2895_=_C3215( C2895 C3215 ) C2895_=_C3216( C2895 C3216 ) C2897_=_C2898( C2897 C2898 ) \nC2897_=_C2899( C2897 C2899 ) C2897_=_C2900( C2897 C2900 ) C2897_=_C2903( C2897 C2903 ) C2897_=_C2905( C2897 C2905 ) C2897_=_C2906( C2897 C2906 ) C2897_=_C2907( C2897 C2907 ) \nC2897_=_C2909( C2897 C2909 ) C2897_=_C2910( C2897 C2910 ) C2897_=_C2911( C2897 C2911 ) C2897_=_C2929( C2897 C2929 ) C2897_=_C3125( C2897 C3125 ) C2897_=_C3202( C2897 C3202 ) \nC2897_=_C3277( C2897 C3277 ) C2897_=_C3280( C2897 C3280 ) C2897_=_C3282( C2897 C3282 ) C2897_=_C3284( C2897 C3284 ) C2897_=_C3286( C2897 C3286 ) C2897_=_C3287( C2897 C3287 ) \nC2897_=_C3288( C2897 C3288 ) C2898_=_C2899( C2898 C2899 ) C2898_=_C2900( C2898 C2900 ) C2898_=_C2903( C2898 C2903 ) C2898_=_C2905( C2898 C2905 ) C2898_=_C2906( C2898 C2906 ) \nC2898_=_C2907( C2898 C2907 ) C2898_=_C2909( C2898 C2909 ) C2898_=_C2910( C2898 C2910 ) C2898_=_C2911( C2898 C2911 ) C2898_=_C3277( C2898 C3277 ) C2898_=_C3414( C2898 C3414 ) \nC2898_=_C3415( C2898 C3415 ) C2898_=_C3418( C2898 C3418 ) C2898_=_C3421( C2898 C3421 ) C2898_=_C3423( C2898 C3423 ) C2898_=_C3424( C2898 C3424 ) C2899_=_C2900( C2899 C2900 ) \nC2899_=_C2903( C2899 C2903 ) C2899_=_C2905( C2899 C2905 ) C2899_=_C2906( C2899 C2906 ) C2899_=_C2907( C2899 C2907 ) C2899_=_C2909( C2899 C2909 ) C2899_=_C2910( C2899 C2910 ) \nC2899_=_C2911( C2899 C2911 ) C2899_=_C3031( C2899 C3031 ) C2899_=_C3206( C2899 C3206 ) C2899_=_C3643( C2899 C3643 ) C2899_=_C3657( C2899 C3657 ) C2899_=_C3669( C2899 C3669 ) \nC2899_=_C3670( C2899 C3670 ) C2899_=_C3671( C2899 C3671 ) C2899_=_C3672( C2899 C3672 ) C2899_=_C3674( C2899 C3674 ) C2899_=_C3675( C2899 C3675 ) C2899_=_C3676( C2899 C3676 ) \nC2899_=_C3677( C2899 C3677 ) C2899_=_C3679( C2899 C3679 ) C2900_=_C2903( C2900 C2903 ) C2900_=_C2905( C2900 C2905 ) C2900_=_C2906( C2900 C2906 ) C2900_=_C2907( C2900 C2907 ) \nC2900_=_C2909( C2900 C2909 ) C2900_=_C2910( C2900 C2910 ) C2900_=_C2911( C2900 C2911 ) C2900_=_C3207( C2900 C3207 ) C2900_=_C3414( C2900 C3414 ) C2900_=_C3599( C2900 C3599 ) \nC2900_=_C3680( C2900 C3680 ) C2900_=_C3710( C2900 C3710 ) C2900_=_C3712( C2900 C3712 ) C2900_=_C3713( C2900 C3713 ) C2900_=_C3714( C2900 C3714 ) C2900_=_C3715( C2900 C3715 ) \nC2900_=_C3716( C2900 C3716 ) C2900_=_C3717( C2900 C3717 ) C2903_=_C2905( C2903 C2905 ) C2903_=_C2906( C2903 C2906 ) C2903_=_C2907( C2903 C2907 ) C2903_=_C2909( C2903 C2909 ) \nC2903_=_C2910( C2903 C2910 ) C2903_=_C2911( C2903 C2911 ) C2903_=_C3061( C2903 C3061 ) C2903_=_C3282( C2903 C3282 ) C2903_=_C3710( C2903 C3710 ) C2903_=_C3890( C2903 C3890 ) \nC2903_=_C3893( C2903 C3893 ) C2903_=_C3895( C2903 C3895 ) C2905_=_C2906( C2905 C2906 ) C2905_=_C2907( C2905 C2907 ) C2905_=_C2909( C2905 C2909 ) C2905_=_C2910( C2905 C2910 ) \nC2905_=_C2911( C2905 C2911 ) C2905_=_C3245( C2905 C3245 ) C2905_=_C3635( C2905 C3635 ) C2905_=_C3824( C2905 C3824 ) C2905_=_C3850( C2905 C3850 ) C2905_=_C3896( C2905 C3896 ) \nC2905_=_C3921( C2905 C3921 ) C2905_=_C3922( C2905 C3922 ) C2905_=_C3923( C2905 C3923 ) C2905_=_C3925( C2905 C3925 ) C2905_=_C3926( C2905 C3926 ) C2905_=_C3927( C2905 C3927 ) \nC2906_=_C2907( C2906 C2907 ) C2906_=_C2909( C2906 C2909 ) C2906_=_C2910( C2906 C2910 ) C2906_=_C2911( C2906 C2911 ) C2906_=_C2979( C2906 C2979 ) C2906_=_C3062( C2906 C3062 ) \nC2906_=_C3261( C2906 C3261 ) C2906_=_C3998( C2906 C3998 ) C2907_=_C2909( C2907 C2909 ) C2907_=_C2910( C2907 C2910 ) C2907_=_C2911( C2907 C2911 ) C2907_=_C3211( C2907 C3211 ) \nC2907_=_C3418( C2907 C3418 ) C2907_=_C3606( C2907 C3606 ) C2907_=_C3706( C2907 C3706 ) C2907_=_C3837( C2907 C3837 ) C2907_=_C3890( C2907 C3890 ) C2907_=_C4062( C2907 C4062 ) \nC2907_=_C4063( C2907 C4063 ) C2907_=_C4064( C2907 C4064 ) C2907_=_C4065( C2907 C4065 ) C2909_=_C2910( C2909 C2910 ) C2909_=_C2911( C2909 C2911 ) C2909_=_C3286( C2909 C3286 ) \nC2909_=_C3501( C2909 C3501 ) C2909_=_C3712( C2909 C3712 ) C2909_=_C3922( C2909 C3922 ) C2909_=_C4063( C2909 C4063 ) C2909_=_C4094( C2909 C4094 ) C2909_=_C4096( C2909 C4096 ) \nC2909_=_C4098( C2909 C4098 ) C2910_=_C2911( C2910 C2911 ) C2910_=_C2961( C2910 C2961 ) C2910_=_C2982( C2910 C2982 ) C2910_=_C3264( C2910 C3264 ) C2910_=_C3502( C2910 C3502 ) \nC2910_=_C3725( C2910 C3725 ) C2910_=_C3917( C2910 C3917 ) C2911_=_C2983( C2911 C2983 ) C2911_=_C3086( C2911 C3086 ) C2911_=_C3160( C2911 C3160 ) C2911_=_C3229( C2911 C3229 ) \nC2911_=_C3265( C2911 C3265 ) C2911_=_C4111( C2911 C4111 ) C2922_=_C3056( C2922 C3056 ) C2922_=_C3379( C2922 C3379 ) C2922_=_C3518( C2922 C3518 ) C2922_=_C3687( C2922 C3687 ) \nC2922_=_C3713( C2922 C3713 ) C2922_=_C3912( C2922 C3912 ) C2922_=_C4105( C2922 C4105 ) C2922_=_C4106( C2922 C4106 ) C2926_=_C2928( C2926 C2928 ) C2926_=_C2929( C2926 C2929 ) \nC2926_=_C2931( C2926 C2931 ) C2926_=_C2933( C2926 C2933 ) C2926_=_C2934( C2926 C2934 ) C2926_=_C3066( C2926 C3066 ) C2926_=_C3072( C2926 C3072 ) C2926_=_C3073( C2926 C3073 ) \nC2926_=_C3074( C2926 C3074 ) C2928_=_C2929( C2928 C2929 ) C2928_=_C2931( C2928 C2931 ) C2928_=_C2933( C2928 C2933 ) C2928_=_C2934( C2928 C2934 ) C2928_=_C2951( C2928 C2951 ) \nC2928_=_C2965( C2928 C2965 ) C2928_=_C3135( C2928 C3135 ) C2928_=_C3140( C2928 C3140 ) C2928_=_C3141( C2928 C3141 ) C2928_=_C3145( C2928 C3145 ) C2928_=_C3147( C2928 C3147 ) \nC2929_=_C2931( C2929 C2931 ) C2929_=_C2933( C2929 C2933 ) C2929_=_C2934( C2929 C2934 ) C2929_=_C3125( C2929 C3125 ) C2929_=_C3202( C2929 C3202 ) C2929_=_C3277( C2929 C3277 ) \nC2929_=_C3280( C2929 C3280 ) C2929_=_C3282( C2929 C3282 ) C2929_=_C3284( C2929 C3284 ) C2929_=_C3286( C2929 C3286 ) C2929_=_C3287( C2929 C3287 ) C2929_=_C3288( C2929 C3288 ) \nC2931_=_C2933( C2931 C2933 ) C2931_=_C2934( C2931 C2934 ) C2931_=_C2957( C2931 C2957 ) C2931_=_C3131( C2931 C3131 ) C2931_=_C3271( C2931 C3271 ) C2931_=_C3489( C2931 C3489 ) \nC2931_=_C3907( C2931 C3907 ) C2931_=_C3908( C2931 C3908 ) C2933_=_C2934( C2933 C2934 ) C2933_=_C3073( C2933 C3073 ) C2933_=_C3376( C2933 C3376 ) C2933_=_C3461( C2933 C3461 ) \nC2933_=_C3779( C2933 C3779 ) C2933_=_C3844( C2933 C3844 ) C2933_=_C3851( C2933 C3851 ) C2933_=_C3897( C2933 C3897 ) C2933_=_C3960( C2933 C3960 ) C2933_=_C3961( C2933 C3961 ) \nC2933_=_C3962( C2933 C3962 ) C2934_=_C3133( C2934 C3133 ) C2934_=_C3156( C2934 C3156 ) C2934_=_C3284( C2934 C3284 ) C2934_=_C3907( C2934 C3907 ) C2934_=_C4043( C2934 C4043 ) \nC2940_=_C2941( C2940 C2941 ) C2940_=_C2944( C2940 C2944 ) C2940_=_C2946( C2940 C2946 ) C2940_=_C2954( C2940 C2954 ) C2940_=_C3268( C2940 C3268 ) C2940_=_C3488( C2940 C3488 ) \nC2940_=_C3489( C2940 C3489 ) C2940_=_C3490( C2940 C3490 ) C2940_=_C3491( C2940 C3491 ) C2940_=_C3492( C2940 C3492 ) C2941_=_C2944( C2941 C2944 ) C2941_=_C2946( C2941 C2946 ) \nC2941_=_C3515( C2941 C3515 ) C2941_=_C3517( C2941 C3517 ) C2941_=_C3518( C2941 C3518 ) C2944_=_C2946( C2944 C2946 ) C2944_=_C3060( C2944 C3060 ) C2944_=_C3097( C2944 C3097 ) \nC2944_=_C3113( C2944 C3113 ) C2944_=_C3474( C2944 C3474 ) C2944_=_C3529( C2944 C3529 ) C2944_=_C3821( C2944 C3821 ) C2944_=_C3831( C2944 C3831 ) C2944_=_C3832( C2944 C3832 ) \nC2946_=_C3019( C2946 C3019 ) C2946_=_C3100( C2946 C3100 ) C2946_=_C3119( C2946 C3119 ) C2946_=_C3274( C2946 C3274 ) C2946_=_C3651( C2946 C3651 ) C2946_=_C3981( C2946 C3981 ) \nC2946_=_C4022( C2946 C4022 ) C2946_=_C4083( C2946 C4083 ) C2946_=_C4091( C2946 C4091 ) C2946_=_C4092( C2946 C4092 ) C2946_=_C4093( C2946 C4093 ) C2951_=_C2953( C2951 C2953 ) \nC2951_=_C2954( C2951 C2954 ) C2951_=_C2955( C2951 C2955 ) C2951_=_C2957( C2951 C2957 ) C2951_=_C2959( C2951 C2959 ) C2951_=_C2960( C2951 C2960 ) C2951_=_C2961( C2951 C2961 ) \nC2951_=_C2963( C2951 C2963 ) C2951_=_C2965( C2951 C2965 ) C2951_=_C3135( C2951 C3135 ) C2951_=_C3140( C2951 C3140 ) C2951_=_C3141( C2951 C3141 ) C2951_=_C3145( C2951 C3145 ) \nC2951_=_C3147( C2951 C3147 ) C2953_=_C2954( C2953 C2954 ) C2953_=_C2955( C2953 C2955 ) C2953_=_C2957( C2953 C2957 ) C2953_=_C2959( C2953 C2959 ) C2953_=_C2960( C2953 C2960 ) \nC2953_=_C2961( C2953 C2961 ) C2953_=_C2963( C2953 C2963 ) C2953_=_C3382( C2953 C3382 ) C2953_=_C3385( C2953 C3385 ) C2953_=_C3393( C2953 C3393 ) C2954_=_C2955( C2954 C2955 ) \nC2954_=_C2957( C2954 C2957 ) C2954_=_C2959( C2954 C2959 ) C2954_=_C2960( C2954 C2960 ) C2954_=_C2961( C2954 C2961 ) C2954_=_C2963( C2954 C2963 ) C2954_=_C3268( C2954 C3268 ) \nC2954_=_C3488( C2954 C3488 ) C2954_=_C3489( C2954 C3489 ) C2954_=_C3490( C2954 C3490 ) C2954_=_C3491( C2954 C3491 ) C2954_=_C3492( C2954 C3492 ) C2955_=_C2957( C2955 C2957 ) \nC2955_=_C2959( C2955 C2959 ) C2955_=_C2960( C2955 C2960 ) C2955_=_C2961(</w:t>
      </w:r>
    </w:p>
    <w:p>
      <w:pPr>
        <w:pStyle w:val="PreformattedText"/>
        <w:bidi w:val="0"/>
        <w:spacing w:before="0" w:after="0"/>
        <w:jc w:val="left"/>
        <w:rPr/>
      </w:pPr>
      <w:r>
        <w:rPr/>
        <w:t xml:space="preserve"> </w:t>
      </w:r>
      <w:r>
        <w:rPr/>
        <w:t>C2955 C2961 ) C2955_=_C2963( C2955 C2963 ) C2955_=_C3205( C2955 C3205 ) C2955_=_C3348( C2955 C3348 ) \nC2955_=_C3382( C2955 C3382 ) C2955_=_C3494( C2955 C3494 ) C2955_=_C3496( C2955 C3496 ) C2955_=_C3497( C2955 C3497 ) C2955_=_C3498( C2955 C3498 ) C2955_=_C3499( C2955 C3499 ) \nC2955_=_C3500( C2955 C3500 ) C2955_=_C3501( C2955 C3501 ) C2955_=_C3502( C2955 C3502 ) C2957_=_C2959( C2957 C2959 ) C2957_=_C2960( C2957 C2960 ) C2957_=_C2961( C2957 C2961 ) \nC2957_=_C2963( C2957 C2963 ) C2957_=_C3131( C2957 C3131 ) C2957_=_C3271( C2957 C3271 ) C2957_=_C3489( C2957 C3489 ) C2957_=_C3907( C2957 C3907 ) C2957_=_C3908( C2957 C3908 ) \nC2959_=_C2960( C2959 C2960 ) C2959_=_C2961( C2959 C2961 ) C2959_=_C2963( C2959 C2963 ) C2959_=_C3499( C2959 C3499 ) C2959_=_C3721( C2959 C3721 ) C2959_=_C3735( C2959 C3735 ) \nC2960_=_C2961( C2960 C2961 ) C2960_=_C2963( C2960 C2963 ) C2960_=_C3500( C2960 C3500 ) C2960_=_C3723( C2960 C3723 ) C2960_=_C3767( C2960 C3767 ) C2960_=_C3940( C2960 C3940 ) \nC2960_=_C4052( C2960 C4052 ) C2960_=_C4059( C2960 C4059 ) C2961_=_C2963( C2961 C2963 ) C2961_=_C2982( C2961 C2982 ) C2961_=_C3264( C2961 C3264 ) C2961_=_C3502( C2961 C3502 ) \nC2961_=_C3725( C2961 C3725 ) C2961_=_C3917( C2961 C3917 ) C2963_=_C3147( C2963 C3147 ) C2963_=_C3276( C2963 C3276 ) C2963_=_C3325( C2963 C3325 ) C2963_=_C3492( C2963 C3492 ) \nC2963_=_C3512( C2963 C3512 ) C2963_=_C3727( C2963 C3727 ) C2963_=_C3995( C2963 C3995 ) C2963_=_C4008( C2963 C4008 ) C2963_=_C4020( C2963 C4020 ) C2963_=_C4032( C2963 C4032 ) \nC2963_=_C4099( C2963 C4099 ) C2963_=_C4127( C2963 C4127 ) C2963_=_C4129( C2963 C4129 ) C2965_=_C2966( C2965 C2966 ) C2965_=_C2968( C2965 C2968 ) C2965_=_C2969( C2965 C2969 ) \nC2965_=_C2970( C2965 C2970 ) C2965_=_C2971( C2965 C2971 ) C2965_=_C3135( C2965 C3135 ) C2965_=_C3140( C2965 C3140 ) C2965_=_C3141( C2965 C3141 ) C2965_=_C3145( C2965 C3145 ) \nC2965_=_C3147( C2965 C3147 ) C2966_=_C2968( C2966 C2968 ) C2966_=_C2969( C2966 C2969 ) C2966_=_C2970( C2966 C2970 ) C2966_=_C2971( C2966 C2971 ) C2966_=_C3108( C2966 C3108 ) \nC2966_=_C3162( C2966 C3162 ) C2966_=_C3163( C2966 C3163 ) C2966_=_C3164( C2966 C3164 ) C2966_=_C3168( C2966 C3168 ) C2966_=_C3170( C2966 C3170 ) C2966_=_C3171( C2966 C3171 ) \nC2966_=_C3172( C2966 C3172 ) C2966_=_C3173( C2966 C3173 ) C2968_=_C2969( C2968 C2969 ) C2968_=_C2970( C2968 C2970 ) C2968_=_C2971( C2968 C2971 ) C2968_=_C3004( C2968 C3004 ) \nC2968_=_C3149( C2968 C3149 ) C2968_=_C3164( C2968 C3164 ) C2968_=_C3267( C2968 C3267 ) C2968_=_C3314( C2968 C3314 ) C2968_=_C3315( C2968 C3315 ) C2968_=_C3318( C2968 C3318 ) \nC2968_=_C3319( C2968 C3319 ) C2968_=_C3320( C2968 C3320 ) C2968_=_C3321( C2968 C3321 ) C2968_=_C3325( C2968 C3325 ) C2969_=_C2970( C2969 C2970 ) C2969_=_C2971( C2969 C2971 ) \nC2969_=_C2974( C2969 C2974 ) C2969_=_C3546( C2969 C3546 ) C2969_=_C3548( C2969 C3548 ) C2969_=_C3552( C2969 C3552 ) C2970_=_C2971( C2970 C2971 ) C2970_=_C2975( C2970 C2975 ) \nC2970_=_C3009( C2970 C3009 ) C2970_=_C3315( C2970 C3315 ) C2970_=_C3398( C2970 C3398 ) C2970_=_C3546( C2970 C3546 ) C2970_=_C3588( C2970 C3588 ) C2970_=_C3613( C2970 C3613 ) \nC2970_=_C3614( C2970 C3614 ) C2970_=_C3616( C2970 C3616 ) C2970_=_C3617( C2970 C3617 ) C2970_=_C3619( C2970 C3619 ) C2970_=_C3622( C2970 C3622 ) C2971_=_C2976( C2971 C2976 ) \nC2971_=_C3168( C2971 C3168 ) C2971_=_C3270( C2971 C3270 ) C2971_=_C3692( C2971 C3692 ) C2971_=_C3693( C2971 C3693 ) C2971_=_C3695( C2971 C3695 ) C2971_=_C3696( C2971 C3696 ) \nC2971_=_C3697( C2971 C3697 ) C2974_=_C2975( C2974 C2975 ) C2974_=_C2976( C2974 C2976 ) C2974_=_C2979( C2974 C2979 ) C2974_=_C2980( C2974 C2980 ) C2974_=_C2982( C2974 C2982 ) \nC2974_=_C2983( C2974 C2983 ) C2974_=_C3546( C2974 C3546 ) C2974_=_C3548( C2974 C3548 ) C2974_=_C3552( C2974 C3552 ) C2975_=_C2976( C2975 C2976 ) C2975_=_C2979( C2975 C2979 ) \nC2975_=_C2980( C2975 C2980 ) C2975_=_C2982( C2975 C2982 ) C2975_=_C2983( C2975 C2983 ) C2975_=_C3009( C2975 C3009 ) C2975_=_C3315( C2975 C3315 ) C2975_=_C3398( C2975 C3398 ) \nC2975_=_C3546( C2975 C3546 ) C2975_=_C3588( C2975 C3588 ) C2975_=_C3613( C2975 C3613 ) C2975_=_C3614( C2975 C3614 ) C2975_=_C3616( C2975 C3616 ) C2975_=_C3617( C2975 C3617 ) \nC2975_=_C3619( C2975 C3619 ) C2975_=_C3622( C2975 C3622 ) C2976_=_C2979( C2976 C2979 ) C2976_=_C2980( C2976 C2980 ) C2976_=_C2982( C2976 C2982 ) C2976_=_C2983( C2976 C2983 ) \nC2976_=_C3168( C2976 C3168 ) C2976_=_C3270( C2976 C3270 ) C2976_=_C3692( C2976 C3692 ) C2976_=_C3693( C2976 C3693 ) C2976_=_C3695( C2976 C3695 ) C2976_=_C3696( C2976 C3696 ) \nC2976_=_C3697( C2976 C3697 ) C2979_=_C2980( C2979 C2980 ) C2979_=_C2982( C2979 C2982 ) C2979_=_C2983( C2979 C2983 ) C2979_=_C3062( C2979 C3062 ) C2979_=_C3261( C2979 C3261 ) \nC2979_=_C3998( C2979 C3998 ) C2980_=_C2982( C2980 C2982 ) C2980_=_C2983( C2980 C2983 ) C2980_=_C3636( C2980 C3636 ) C2980_=_C3695( C2980 C3695 ) C2980_=_C3915( C2980 C3915 ) \nC2980_=_C3939( C2980 C3939 ) C2980_=_C3987( C2980 C3987 ) C2980_=_C4052( C2980 C4052 ) C2980_=_C4053( C2980 C4053 ) C2980_=_C4054( C2980 C4054 ) C2980_=_C4056( C2980 C4056 ) \nC2980_=_C4057( C2980 C4057 ) C2982_=_C2983( C2982 C2983 ) C2982_=_C3264( C2982 C3264 ) C2982_=_C3502( C2982 C3502 ) C2982_=_C3725( C2982 C3725 ) C2982_=_C3917( C2982 C3917 ) \nC2983_=_C3086( C2983 C3086 ) C2983_=_C3160( C2983 C3160 ) C2983_=_C3229( C2983 C3229 ) C2983_=_C3265( C2983 C3265 ) C2983_=_C4111( C2983 C4111 ) C2993_=_C2998( C2993 C2998 ) \nC2993_=_C3208( C2993 C3208 ) C2993_=_C3402( C2993 C3402 ) C2993_=_C3483( C2993 C3483 ) C2993_=_C3488( C2993 C3488 ) C2993_=_C3515( C2993 C3515 ) C2993_=_C3773( C2993 C3773 ) \nC2993_=_C3774( C2993 C3774 ) C2998_=_C3249( C2998 C3249 ) C2998_=_C3393( C2998 C3393 ) C2998_=_C3609( C2998 C3609 ) C2998_=_C3797( C2998 C3797 ) C2998_=_C3923( C2998 C3923 ) \nC2998_=_C3998( C2998 C3998 ) C2998_=_C4068( C2998 C4068 ) C2998_=_C4091( C2998 C4091 ) C2998_=_C4094( C2998 C4094 ) C2998_=_C4101( C2998 C4101 ) C2998_=_C4102( C2998 C4102 ) \nC2998_=_C4103( C2998 C4103 ) C3003_=_C3004( C3003 C3004 ) C3003_=_C3005( C3003 C3005 ) C3003_=_C3006( C3003 C3006 ) C3003_=_C3007( C3003 C3007 ) C3003_=_C3009( C3003 C3009 ) \nC3003_=_C3011( C3003 C3011 ) C3003_=_C3012( C3003 C3012 ) C3003_=_C3015( C3003 C3015 ) C3003_=_C3017( C3003 C3017 ) C3003_=_C3018( C3003 C3018 ) C3003_=_C3019( C3003 C3019 ) \nC3003_=_C3022( C3003 C3022 ) C3003_=_C3298( C3003 C3298 ) C3003_=_C3303( C3003 C3303 ) C3003_=_C3307( C3003 C3307 ) C3004_=_C3005( C3004 C3005 ) C3004_=_C3006( C3004 C3006 ) \nC3004_=_C3007( C3004 C3007 ) C3004_=_C3009( C3004 C3009 ) C3004_=_C3011( C3004 C3011 ) C3004_=_C3012( C3004 C3012 ) C3004_=_C3015( C3004 C3015 ) C3004_=_C3017( C3004 C3017 ) \nC3004_=_C3018( C3004 C3018 ) C3004_=_C3019( C3004 C3019 ) C3004_=_C3022( C3004 C3022 ) C3004_=_C3149( C3004 C3149 ) C3004_=_C3164( C3004 C3164 ) C3004_=_C3267( C3004 C3267 ) \nC3004_=_C3314( C3004 C3314 ) C3004_=_C3315( C3004 C3315 ) C3004_=_C3318( C3004 C3318 ) C3004_=_C3319( C3004 C3319 ) C3004_=_C3320( C3004 C3320 ) C3004_=_C3321( C3004 C3321 ) \nC3004_=_C3325( C3004 C3325 ) C3005_=_C3006( C3005 C3006 ) C3005_=_C3007( C3005 C3007 ) C3005_=_C3009( C3005 C3009 ) C3005_=_C3011( C3005 C3011 ) C3005_=_C3012( C3005 C3012 ) \nC3005_=_C3015( C3005 C3015 ) C3005_=_C3017( C3005 C3017 ) C3005_=_C3018( C3005 C3018 ) C3005_=_C3019( C3005 C3019 ) C3005_=_C3022( C3005 C3022 ) C3005_=_C3066( C3005 C3066 ) \nC3005_=_C3126( C3005 C3126 ) C3005_=_C3298( C3005 C3298 ) C3005_=_C3326( C3005 C3326 ) C3005_=_C3327( C3005 C3327 ) C3005_=_C3328( C3005 C3328 ) C3005_=_C3329( C3005 C3329 ) \nC3005_=_C3330( C3005 C3330 ) C3005_=_C3331( C3005 C3331 ) C3005_=_C3333( C3005 C3333 ) C3005_=_C3334( C3005 C3334 ) C3006_=_C3007( C3006 C3007 ) C3006_=_C3009( C3006 C3009 ) \nC3006_=_C3011( C3006 C3011 ) C3006_=_C3012( C3006 C3012 ) C3006_=_C3015( C3006 C3015 ) C3006_=_C3017( C3006 C3017 ) C3006_=_C3018( C3006 C3018 ) C3006_=_C3019( C3006 C3019 ) \nC3006_=_C3022( C3006 C3022 ) C3006_=_C3397( C3006 C3397 ) C3006_=_C3398( C3006 C3398 ) C3006_=_C3400( C3006 C3400 ) C3006_=_C3401( C3006 C3401 ) C3006_=_C3402( C3006 C3402 ) \nC3006_=_C3403( C3006 C3403 ) C3006_=_C3404( C3006 C3404 ) C3007_=_C3009( C3007 C3009 ) C3007_=_C3011( C3007 C3011 ) C3007_=_C3012( C3007 C3012 ) C3007_=_C3015( C3007 C3015 ) \nC3007_=_C3017( C3007 C3017 ) C3007_=_C3018( C3007 C3018 ) C3007_=_C3019( C3007 C3019 ) C3007_=_C3022( C3007 C3022 ) C3007_=_C3327( C3007 C3327 ) C3007_=_C3429( C3007 C3429 ) \nC3009_=_C3011( C3009 C3011 ) C3009_=_C3012( C3009 C3012 ) C3009_=_C3015( C3009 C3015 ) C3009_=_C3017( C3009 C3017 ) C3009_=_C3018( C3009 C3018 ) C3009_=_C3019( C3009 C3019 ) \nC3009_=_C3022( C3009 C3022 ) C3009_=_C3315( C3009 C3315 ) C3009_=_C3398( C3009 C3398 ) C3009_=_C3546( C3009 C3546 ) C3009_=_C3588( C3009 C3588 ) C3009_=_C3613( C3009 C3613 ) \nC3009_=_C3614( C3009 C3614 ) C3009_=_C3616( C3009 C3616 ) C3009_=_C3617( C3009 C3617 ) C3009_=_C3619( C3009 C3619 ) C3009_=_C3622( C3009 C3622 ) C3011_=_C3012( C3011 C3012 ) \nC3011_=_C3015( C3011 C3015 ) C3011_=_C3017( C3011 C3017 ) C3011_=_C3018( C3011 C3018 ) C3011_=_C3019( C3011 C3019 ) C3011_=_C3022( C3011 C3022 ) C3011_=_C3524( C3011 C3524 ) \nC3011_=_C3589( C3011 C3589 ) C3011_=_C3614( C3011 C3614 ) C3011_=_C3642( C3011 C3642 ) C3011_=_C3657( C3011 C3657 ) C3011_=_C3658( C3011 C3658 ) C3011_=_C3660( C3011 C3660 ) \nC3011_=_C3661( C3011 C3661 ) C3011_=_C3662( C3011 C3662 ) C3012_=_C3015( C3012 C3015 ) C3012_=_C3017( C3012 C3017 ) C3012_=_C3018( C3012 C3018 ) C3012_=_C3019( C3012 C3019 ) \nC3012_=_C3022( C3012 C3022 ) C3012_=_C3319( C3012 C3319 ) C3012_=_C3401( C3012 C3401 ) C3012_=_C3590( C3012 C3590 ) C3012_=_C3658( C3012 C3658 ) C3012_=_C3753( C3012 C3753 ) \nC3012_=_C3754( C3012 C3754 ) C3012_=_C3755( C3012 C3755 ) C3012_=_C3756( C3012 C3756 ) C3012_=_C3757( C3012 C3757 ) C3012_=_C3758( C3012 C3758 ) C3012_=_C3759( C3012 C3759 ) \nC3015_=_C3017( C3015 C3017 ) C3015_=_C3018( C3015 C3018 ) C3015_=_C3019( C3015 C3019 ) C3015_=_C3022( C3015 C3022 ) C3015_=_C3331(</w:t>
      </w:r>
    </w:p>
    <w:p>
      <w:pPr>
        <w:pStyle w:val="PreformattedText"/>
        <w:bidi w:val="0"/>
        <w:spacing w:before="0" w:after="0"/>
        <w:jc w:val="left"/>
        <w:rPr/>
      </w:pPr>
      <w:r>
        <w:rPr/>
        <w:t xml:space="preserve"> </w:t>
      </w:r>
      <w:r>
        <w:rPr/>
        <w:t>C3015 C3331 ) C3015_=_C3731( C3015 C3731 ) \nC3017_=_C3018( C3017 C3018 ) C3017_=_C3019( C3017 C3019 ) C3017_=_C3022( C3017 C3022 ) C3017_=_C3155( C3017 C3155 ) C3017_=_C3596( C3017 C3596 ) C3017_=_C3619( C3017 C3619 ) \nC3017_=_C3734( C3017 C3734 ) C3017_=_C3758( C3017 C3758 ) C3017_=_C3852( C3017 C3852 ) C3017_=_C3862( C3017 C3862 ) C3017_=_C4032( C3017 C4032 ) C3018_=_C3019( C3018 C3019 ) \nC3018_=_C3022( C3018 C3022 ) C3018_=_C3333( C3018 C3333 ) C3018_=_C4062( C3018 C4062 ) C3019_=_C3022( C3019 C3022 ) C3019_=_C3100( C3019 C3100 ) C3019_=_C3119( C3019 C3119 ) \nC3019_=_C3274( C3019 C3274 ) C3019_=_C3651( C3019 C3651 ) C3019_=_C3981( C3019 C3981 ) C3019_=_C4022( C3019 C4022 ) C3019_=_C4083( C3019 C4083 ) C3019_=_C4091( C3019 C4091 ) \nC3019_=_C4092( C3019 C4092 ) C3019_=_C4093( C3019 C4093 ) C3022_=_C3334( C3022 C3334 ) C3028_=_C3029( C3028 C3029 ) C3028_=_C3031( C3028 C3031 ) C3028_=_C3033( C3028 C3033 ) \nC3028_=_C3034( C3028 C3034 ) C3028_=_C3036( C3028 C3036 ) C3028_=_C3039( C3028 C3039 ) C3028_=_C3042( C3028 C3042 ) C3028_=_C3090( C3028 C3090 ) C3028_=_C3520( C3028 C3520 ) \nC3028_=_C3521( C3028 C3521 ) C3028_=_C3522( C3028 C3522 ) C3028_=_C3523( C3028 C3523 ) C3028_=_C3524( C3028 C3524 ) C3028_=_C3527( C3028 C3527 ) C3028_=_C3528( C3028 C3528 ) \nC3028_=_C3529( C3028 C3529 ) C3028_=_C3530( C3028 C3530 ) C3028_=_C3531( C3028 C3531 ) C3028_=_C3533( C3028 C3533 ) C3028_=_C3534( C3028 C3534 ) C3029_=_C3031( C3029 C3031 ) \nC3029_=_C3033( C3029 C3033 ) C3029_=_C3034( C3029 C3034 ) C3029_=_C3036( C3029 C3036 ) C3029_=_C3039( C3029 C3039 ) C3029_=_C3042( C3029 C3042 ) C3029_=_C3448( C3029 C3448 ) \nC3029_=_C3523( C3029 C3523 ) C3029_=_C3642( C3029 C3642 ) C3029_=_C3643( C3029 C3643 ) C3029_=_C3645( C3029 C3645 ) C3029_=_C3648( C3029 C3648 ) C3029_=_C3651( C3029 C3651 ) \nC3029_=_C3654( C3029 C3654 ) C3031_=_C3033( C3031 C3033 ) C3031_=_C3034( C3031 C3034 ) C3031_=_C3036( C3031 C3036 ) C3031_=_C3039( C3031 C3039 ) C3031_=_C3042( C3031 C3042 ) \nC3031_=_C3206( C3031 C3206 ) C3031_=_C3643( C3031 C3643 ) C3031_=_C3657( C3031 C3657 ) C3031_=_C3669( C3031 C3669 ) C3031_=_C3670( C3031 C3670 ) C3031_=_C3671( C3031 C3671 ) \nC3031_=_C3672( C3031 C3672 ) C3031_=_C3674( C3031 C3674 ) C3031_=_C3675( C3031 C3675 ) C3031_=_C3676( C3031 C3676 ) C3031_=_C3677( C3031 C3677 ) C3031_=_C3679( C3031 C3679 ) \nC3033_=_C3034( C3033 C3034 ) C3033_=_C3036( C3033 C3036 ) C3033_=_C3039( C3033 C3039 ) C3033_=_C3042( C3033 C3042 ) C3033_=_C3303( C3033 C3303 ) C3033_=_C3670( C3033 C3670 ) \nC3033_=_C3821( C3033 C3821 ) C3033_=_C3824( C3033 C3824 ) C3033_=_C3825( C3033 C3825 ) C3033_=_C3828( C3033 C3828 ) C3034_=_C3036( C3034 C3036 ) C3034_=_C3039( C3034 C3039 ) \nC3034_=_C3042( C3034 C3042 ) C3034_=_C3233( C3034 C3233 ) C3034_=_C3415( C3034 C3415 ) C3034_=_C3507( C3034 C3507 ) C3034_=_C3754( C3034 C3754 ) C3034_=_C3855( C3034 C3855 ) \nC3034_=_C3857( C3034 C3857 ) C3036_=_C3039( C3036 C3039 ) C3036_=_C3042( C3036 C3042 ) C3036_=_C3186( C3036 C3186 ) C3036_=_C3365( C3036 C3365 ) C3036_=_C3429( C3036 C3429 ) \nC3036_=_C3530( C3036 C3530 ) C3036_=_C3542( C3036 C3542 ) C3036_=_C3662( C3036 C3662 ) C3036_=_C3675( C3036 C3675 ) C3036_=_C3693( C3036 C3693 ) C3036_=_C3780( C3036 C3780 ) \nC3036_=_C3951( C3036 C3951 ) C3036_=_C3985( C3036 C3985 ) C3036_=_C3986( C3036 C3986 ) C3036_=_C3987( C3036 C3987 ) C3036_=_C3989( C3036 C3989 ) C3039_=_C3042( C3039 C3042 ) \nC3039_=_C3224( C3039 C3224 ) C3039_=_C3307( C3039 C3307 ) C3039_=_C3452( C3039 C3452 ) C3039_=_C3804( C3039 C3804 ) C3039_=_C3933( C3039 C3933 ) C3039_=_C3970( C3039 C3970 ) \nC3039_=_C3977( C3039 C3977 ) C3039_=_C4047( C3039 C4047 ) C3039_=_C4049( C3039 C4049 ) C3039_=_C4050( C3039 C4050 ) C3042_=_C3239( C3042 C3239 ) C3042_=_C3423( C3042 C3423 ) \nC3042_=_C3464( C3042 C3464 ) C3042_=_C3514( C3042 C3514 ) C3042_=_C3810( C3042 C3810 ) C3042_=_C3938( C3042 C3938 ) C3042_=_C4012( C3042 C4012 ) C3054_=_C3056( C3054 C3056 ) \nC3054_=_C3293( C3054 C3293 ) C3054_=_C3377( C3054 C3377 ) C3054_=_C3517( C3054 C3517 ) C3054_=_C3765( C3054 C3765 ) C3054_=_C3975( C3054 C3975 ) C3054_=_C3990( C3054 C3990 ) \nC3054_=_C3994( C3054 C3994 ) C3054_=_C3995( C3054 C3995 ) C3054_=_C3996( C3054 C3996 ) C3056_=_C3379( C3056 C3379 ) C3056_=_C3518( C3056 C3518 ) C3056_=_C3687( C3056 C3687 ) \nC3056_=_C3713( C3056 C3713 ) C3056_=_C3912( C3056 C3912 ) C3056_=_C4105( C3056 C4105 ) C3056_=_C4106( C3056 C4106 ) C3058_=_C3060( C3058 C3060 ) C3058_=_C3061( C3058 C3061 ) \nC3058_=_C3062( C3058 C3062 ) C3058_=_C3063( C3058 C3063 ) C3058_=_C3064( C3058 C3064 ) C3058_=_C3256( C3058 C3256 ) C3058_=_C3448( C3058 C3448 ) C3058_=_C3449( C3058 C3449 ) \nC3058_=_C3452( C3058 C3452 ) C3058_=_C3453( C3058 C3453 ) C3058_=_C3455( C3058 C3455 ) C3060_=_C3061( C3060 C3061 ) C3060_=_C3062( C3060 C3062 ) C3060_=_C3063( C3060 C3063 ) \nC3060_=_C3064( C3060 C3064 ) C3060_=_C3097( C3060 C3097 ) C3060_=_C3113( C3060 C3113 ) C3060_=_C3474( C3060 C3474 ) C3060_=_C3529( C3060 C3529 ) C3060_=_C3821( C3060 C3821 ) \nC3060_=_C3831( C3060 C3831 ) C3060_=_C3832( C3060 C3832 ) C3061_=_C3062( C3061 C3062 ) C3061_=_C3063( C3061 C3063 ) C3061_=_C3064( C3061 C3064 ) C3061_=_C3282( C3061 C3282 ) \nC3061_=_C3710( C3061 C3710 ) C3061_=_C3890( C3061 C3890 ) C3061_=_C3893( C3061 C3893 ) C3061_=_C3895( C3061 C3895 ) C3062_=_C3063( C3062 C3063 ) C3062_=_C3064( C3062 C3064 ) \nC3062_=_C3261( C3062 C3261 ) C3062_=_C3998( C3062 C3998 ) C3063_=_C3064( C3063 C3064 ) C3063_=_C3122( C3063 C3122 ) C3063_=_C3159( C3063 C3159 ) C3063_=_C3173( C3063 C3173 ) \nC3063_=_C3828( C3063 C3828 ) C3063_=_C3918( C3063 C3918 ) C3063_=_C4050( C3063 C4050 ) C3064_=_C3771( C3064 C3771 ) C3064_=_C3942( C3064 C3942 ) C3064_=_C4056( C3064 C4056 ) \nC3064_=_C4123( C3064 C4123 ) C3064_=_C4124( C3064 C4124 ) C3066_=_C3072( C3066 C3072 ) C3066_=_C3073( C3066 C3073 ) C3066_=_C3074( C3066 C3074 ) C3066_=_C3126( C3066 C3126 ) \nC3066_=_C3298( C3066 C3298 ) C3066_=_C3326( C3066 C3326 ) C3066_=_C3327( C3066 C3327 ) C3066_=_C3328( C3066 C3328 ) C3066_=_C3329( C3066 C3329 ) C3066_=_C3330( C3066 C3330 ) \nC3066_=_C3331( C3066 C3331 ) C3066_=_C3333( C3066 C3333 ) C3066_=_C3334( C3066 C3334 ) C3072_=_C3073( C3072 C3073 ) C3072_=_C3074( C3072 C3074 ) C3072_=_C3320( C3072 C3320 ) \nC3072_=_C3403( C3072 C3403 ) C3072_=_C3616( C3072 C3616 ) C3072_=_C3660( C3072 C3660 ) C3072_=_C3671( C3072 C3671 ) C3072_=_C3753( C3072 C3753 ) C3072_=_C3850( C3072 C3850 ) \nC3072_=_C3851( C3072 C3851 ) C3072_=_C3852( C3072 C3852 ) C3073_=_C3074( C3073 C3074 ) C3073_=_C3376( C3073 C3376 ) C3073_=_C3461( C3073 C3461 ) C3073_=_C3779( C3073 C3779 ) \nC3073_=_C3844( C3073 C3844 ) C3073_=_C3851( C3073 C3851 ) C3073_=_C3897( C3073 C3897 ) C3073_=_C3960( C3073 C3960 ) C3073_=_C3961( C3073 C3961 ) C3073_=_C3962( C3073 C3962 ) \nC3074_=_C3158( C3074 C3158 ) C3074_=_C3961( C3074 C3961 ) C3074_=_C4043( C3074 C4043 ) C3074_=_C4092( C3074 C4092 ) C3074_=_C4111( C3074 C4111 ) C3077_=_C3078( C3077 C3078 ) \nC3077_=_C3079( C3077 C3079 ) C3077_=_C3080( C3077 C3080 ) C3077_=_C3081( C3077 C3081 ) C3077_=_C3082( C3077 C3082 ) C3077_=_C3083( C3077 C3083 ) C3077_=_C3085( C3077 C3085 ) \nC3077_=_C3086( C3077 C3086 ) C3077_=_C3254( C3077 C3254 ) C3077_=_C3255( C3077 C3255 ) C3077_=_C3256( C3077 C3256 ) C3077_=_C3259( C3077 C3259 ) C3077_=_C3260( C3077 C3260 ) \nC3077_=_C3261( C3077 C3261 ) C3077_=_C3264( C3077 C3264 ) C3077_=_C3265( C3077 C3265 ) C3078_=_C3079( C3078 C3079 ) C3078_=_C3080( C3078 C3080 ) C3078_=_C3081( C3078 C3081 ) \nC3078_=_C3082( C3078 C3082 ) C3078_=_C3083( C3078 C3083 ) C3078_=_C3085( C3078 C3085 ) C3078_=_C3086( C3078 C3086 ) C3078_=_C3217( C3078 C3217 ) C3078_=_C3290( C3078 C3290 ) \nC3078_=_C3293( C3078 C3293 ) C3078_=_C3295( C3078 C3295 ) C3078_=_C3297( C3078 C3297 ) C3079_=_C3080( C3079 C3080 ) C3079_=_C3081( C3079 C3081 ) C3079_=_C3082( C3079 C3082 ) \nC3079_=_C3083( C3079 C3083 ) C3079_=_C3085( C3079 C3085 ) C3079_=_C3086( C3079 C3086 ) C3079_=_C3254( C3079 C3254 ) C3079_=_C3348( C3079 C3348 ) C3079_=_C3358( C3079 C3358 ) \nC3080_=_C3081( C3080 C3081 ) C3080_=_C3082( C3080 C3082 ) C3080_=_C3083( C3080 C3083 ) C3080_=_C3085( C3080 C3085 ) C3080_=_C3086( C3080 C3086 ) C3080_=_C3255( C3080 C3255 ) \nC3080_=_C3375( C3080 C3375 ) C3080_=_C3376( C3080 C3376 ) C3080_=_C3377( C3080 C3377 ) C3080_=_C3379( C3080 C3379 ) C3081_=_C3082( C3081 C3082 ) C3081_=_C3083( C3081 C3083 ) \nC3081_=_C3085( C3081 C3085 ) C3081_=_C3086( C3081 C3086 ) C3081_=_C3218( C3081 C3218 ) C3082_=_C3083( C3082 C3083 ) C3082_=_C3085( C3082 C3085 ) C3082_=_C3086( C3082 C3086 ) \nC3082_=_C3259( C3082 C3259 ) C3083_=_C3085( C3083 C3085 ) C3083_=_C3086( C3083 C3086 ) C3083_=_C3220( C3083 C3220 ) C3083_=_C3260( C3083 C3260 ) C3085_=_C3086( C3085 C3086 ) \nC3085_=_C3197( C3085 C3197 ) C3085_=_C3227( C3085 C3227 ) C3085_=_C3736( C3085 C3736 ) C3085_=_C3864( C3085 C3864 ) C3085_=_C3928( C3085 C3928 ) C3085_=_C4078( C3085 C4078 ) \nC3086_=_C3160( C3086 C3160 ) C3086_=_C3229( C3086 C3229 ) C3086_=_C3265( C3086 C3265 ) C3086_=_C4111( C3086 C4111 ) C3088_=_C3089( C3088 C3089 ) C3088_=_C3090( C3088 C3090 ) \nC3088_=_C3091( C3088 C3091 ) C3088_=_C3093( C3088 C3093 ) C3088_=_C3095( C3088 C3095 ) C3088_=_C3096( C3088 C3096 ) C3088_=_C3097( C3088 C3097 ) C3088_=_C3100( C3088 C3100 ) \nC3088_=_C3105( C3088 C3105 ) C3088_=_C3328( C3088 C3328 ) C3088_=_C3456( C3088 C3456 ) C3088_=_C3460( C3088 C3460 ) C3088_=_C3461( C3088 C3461 ) C3088_=_C3462( C3088 C3462 ) \nC3088_=_C3464( C3088 C3464 ) C3089_=_C3090( C3089 C3090 ) C3089_=_C3091( C3089 C3091 ) C3089_=_C3093( C3089 C3093 ) C3089_=_C3095( C3089 C3095 ) C3089_=_C3096( C3089 C3096 ) \nC3089_=_C3097( C3089 C3097 ) C3089_=_C3100( C3089 C3100 ) C3089_=_C3105( C3089 C3105 ) C3089_=_C3204( C3089 C3204 ) C3089_=_C3467( C3089 C3467 ) C3089_=_C3468( C3089 C3468 ) \nC3089_=_C3469( C3089 C3469 ) C3089_=_C3472( C3089 C3472 ) C3089_=_C3474( C3089 C3474 ) C3089_=_C3475( C3089 C3475 ) C3089_=_C3478( C3089 C3478 ) C3090_=_C3091( C3090 C3091 ) \nC3090_=_C3093(</w:t>
      </w:r>
    </w:p>
    <w:p>
      <w:pPr>
        <w:pStyle w:val="PreformattedText"/>
        <w:bidi w:val="0"/>
        <w:spacing w:before="0" w:after="0"/>
        <w:jc w:val="left"/>
        <w:rPr/>
      </w:pPr>
      <w:r>
        <w:rPr/>
        <w:t xml:space="preserve"> </w:t>
      </w:r>
      <w:r>
        <w:rPr/>
        <w:t>C3090 C3093 ) C3090_=_C3095( C3090 C3095 ) C3090_=_C3096( C3090 C3096 ) C3090_=_C3097( C3090 C3097 ) C3090_=_C3100( C3090 C3100 ) C3090_=_C3105( C3090 C3105 ) \nC3090_=_C3520( C3090 C3520 ) C3090_=_C3521( C3090 C3521 ) C3090_=_C3522( C3090 C3522 ) C3090_=_C3523( C3090 C3523 ) C3090_=_C3524( C3090 C3524 ) C3090_=_C3527( C3090 C3527 ) \nC3090_=_C3528( C3090 C3528 ) C3090_=_C3529( C3090 C3529 ) C3090_=_C3530( C3090 C3530 ) C3090_=_C3531( C3090 C3531 ) C3090_=_C3533( C3090 C3533 ) C3090_=_C3534( C3090 C3534 ) \nC3091_=_C3093( C3091 C3093 ) C3091_=_C3095( C3091 C3095 ) C3091_=_C3096( C3091 C3096 ) C3091_=_C3097( C3091 C3097 ) C3091_=_C3100( C3091 C3100 ) C3091_=_C3105( C3091 C3105 ) \nC3091_=_C3467( C3091 C3467 ) C3091_=_C3520( C3091 C3520 ) C3091_=_C3540( C3091 C3540 ) C3091_=_C3542( C3091 C3542 ) C3093_=_C3095( C3093 C3095 ) C3093_=_C3096( C3093 C3096 ) \nC3093_=_C3097( C3093 C3097 ) C3093_=_C3100( C3093 C3100 ) C3093_=_C3105( C3093 C3105 ) C3093_=_C3109( C3093 C3109 ) C3093_=_C3469( C3093 C3469 ) C3093_=_C3522( C3093 C3522 ) \nC3093_=_C3629( C3093 C3629 ) C3093_=_C3630( C3093 C3630 ) C3093_=_C3632( C3093 C3632 ) C3095_=_C3096( C3095 C3096 ) C3095_=_C3097( C3095 C3097 ) C3095_=_C3100( C3095 C3100 ) \nC3095_=_C3105( C3095 C3105 ) C3095_=_C3191( C3095 C3191 ) C3095_=_C3472( C3095 C3472 ) C3095_=_C3527( C3095 C3527 ) C3095_=_C3745( C3095 C3745 ) C3095_=_C3747( C3095 C3747 ) \nC3095_=_C3749( C3095 C3749 ) C3095_=_C3750( C3095 C3750 ) C3096_=_C3097( C3096 C3097 ) C3096_=_C3100( C3096 C3100 ) C3096_=_C3105( C3096 C3105 ) C3096_=_C3219( C3096 C3219 ) \nC3096_=_C3591( C3096 C3591 ) C3096_=_C3801( C3096 C3801 ) C3096_=_C3802( C3096 C3802 ) C3096_=_C3804( C3096 C3804 ) C3096_=_C3805( C3096 C3805 ) C3096_=_C3808( C3096 C3808 ) \nC3096_=_C3810( C3096 C3810 ) C3097_=_C3100( C3097 C3100 ) C3097_=_C3105( C3097 C3105 ) C3097_=_C3113( C3097 C3113 ) C3097_=_C3474( C3097 C3474 ) C3097_=_C3529( C3097 C3529 ) \nC3097_=_C3821( C3097 C3821 ) C3097_=_C3831( C3097 C3831 ) C3097_=_C3832( C3097 C3832 ) C3100_=_C3105( C3100 C3105 ) C3100_=_C3119( C3100 C3119 ) C3100_=_C3274( C3100 C3274 ) \nC3100_=_C3651( C3100 C3651 ) C3100_=_C3981( C3100 C3981 ) C3100_=_C4022( C3100 C4022 ) C3100_=_C4083( C3100 C4083 ) C3100_=_C4091( C3100 C4091 ) C3100_=_C4092( C3100 C4092 ) \nC3100_=_C4093( C3100 C4093 ) C3105_=_C3478( C3105 C3478 ) C3105_=_C3534( C3105 C3534 ) C3105_=_C4102( C3105 C4102 ) C3107_=_C3108( C3107 C3108 ) C3107_=_C3109( C3107 C3109 ) \nC3107_=_C3111( C3107 C3111 ) C3107_=_C3112( C3107 C3112 ) C3107_=_C3113( C3107 C3113 ) C3107_=_C3114( C3107 C3114 ) C3107_=_C3116( C3107 C3116 ) C3107_=_C3119( C3107 C3119 ) \nC3107_=_C3122( C3107 C3122 ) C3107_=_C3135( C3107 C3135 ) C3107_=_C3149( C3107 C3149 ) C3107_=_C3150( C3107 C3150 ) C3107_=_C3152( C3107 C3152 ) C3107_=_C3153( C3107 C3153 ) \nC3107_=_C3154( C3107 C3154 ) C3107_=_C3155( C3107 C3155 ) C3107_=_C3156( C3107 C3156 ) C3107_=_C3157( C3107 C3157 ) C3107_=_C3158( C3107 C3158 ) C3107_=_C3159( C3107 C3159 ) \nC3107_=_C3160( C3107 C3160 ) C3108_=_C3109( C3108 C3109 ) C3108_=_C3111( C3108 C3111 ) C3108_=_C3112( C3108 C3112 ) C3108_=_C3113( C3108 C3113 ) C3108_=_C3114( C3108 C3114 ) \nC3108_=_C3116( C3108 C3116 ) C3108_=_C3119( C3108 C3119 ) C3108_=_C3122( C3108 C3122 ) C3108_=_C3162( C3108 C3162 ) C3108_=_C3163( C3108 C3163 ) C3108_=_C3164( C3108 C3164 ) \nC3108_=_C3168( C3108 C3168 ) C3108_=_C3170( C3108 C3170 ) C3108_=_C3171( C3108 C3171 ) C3108_=_C3172( C3108 C3172 ) C3108_=_C3173( C3108 C3173 ) C3109_=_C3111( C3109 C3111 ) \nC3109_=_C3112( C3109 C3112 ) C3109_=_C3113( C3109 C3113 ) C3109_=_C3114( C3109 C3114 ) C3109_=_C3116( C3109 C3116 ) C3109_=_C3119( C3109 C3119 ) C3109_=_C3122( C3109 C3122 ) \nC3109_=_C3469( C3109 C3469 ) C3109_=_C3522( C3109 C3522 ) C3109_=_C3629( C3109 C3629 ) C3109_=_C3630( C3109 C3630 ) C3109_=_C3632( C3109 C3632 ) C3111_=_C3112( C3111 C3112 ) \nC3111_=_C3113( C3111 C3113 ) C3111_=_C3114( C3111 C3114 ) C3111_=_C3116( C3111 C3116 ) C3111_=_C3119( C3111 C3119 ) C3111_=_C3122( C3111 C3122 ) C3111_=_C3152( C3111 C3152 ) \nC3111_=_C3170( C3111 C3170 ) C3111_=_C3528( C3111 C3528 ) C3111_=_C3645( C3111 C3645 ) C3111_=_C3669( C3111 C3669 ) C3111_=_C3777( C3111 C3777 ) C3111_=_C3778( C3111 C3778 ) \nC3111_=_C3779( C3111 C3779 ) C3111_=_C3780( C3111 C3780 ) C3112_=_C3113( C3112 C3113 ) C3112_=_C3114( C3112 C3114 ) C3112_=_C3116( C3112 C3116 ) C3112_=_C3119( C3112 C3119 ) \nC3112_=_C3122( C3112 C3122 ) C3112_=_C3791( C3112 C3791 ) C3112_=_C3794( C3112 C3794 ) C3112_=_C3797( C3112 C3797 ) C3113_=_C3114( C3113 C3114 ) C3113_=_C3116( C3113 C3116 ) \nC3113_=_C3119( C3113 C3119 ) C3113_=_C3122( C3113 C3122 ) C3113_=_C3474( C3113 C3474 ) C3113_=_C3529( C3113 C3529 ) C3113_=_C3821( C3113 C3821 ) C3113_=_C3831( C3113 C3831 ) \nC3113_=_C3832( C3113 C3832 ) C3114_=_C3116( C3114 C3116 ) C3114_=_C3119( C3114 C3119 ) C3114_=_C3122( C3114 C3122 ) C3114_=_C3195( C3114 C3195 ) C3114_=_C3756( C3114 C3756 ) \nC3114_=_C3763( C3114 C3763 ) C3114_=_C3882( C3114 C3882 ) C3114_=_C3883( C3114 C3883 ) C3114_=_C3886( C3114 C3886 ) C3116_=_C3119( C3116 C3119 ) C3116_=_C3122( C3116 C3122 ) \nC3116_=_C3172( C3116 C3172 ) C3116_=_C3475( C3116 C3475 ) C3116_=_C3496( C3116 C3496 ) C3116_=_C3674( C3116 C3674 ) C3116_=_C3774( C3116 C3774 ) C3116_=_C3913( C3116 C3913 ) \nC3116_=_C3963( C3116 C3963 ) C3116_=_C3964( C3116 C3964 ) C3116_=_C3967( C3116 C3967 ) C3119_=_C3122( C3119 C3122 ) C3119_=_C3274( C3119 C3274 ) C3119_=_C3651( C3119 C3651 ) \nC3119_=_C3981( C3119 C3981 ) C3119_=_C4022( C3119 C4022 ) C3119_=_C4083( C3119 C4083 ) C3119_=_C4091( C3119 C4091 ) C3119_=_C4092( C3119 C4092 ) C3119_=_C4093( C3119 C4093 ) \nC3122_=_C3159( C3122 C3159 ) C3122_=_C3173( C3122 C3173 ) C3122_=_C3828( C3122 C3828 ) C3122_=_C3918( C3122 C3918 ) C3122_=_C4050( C3122 C4050 ) C3124_=_C3125( C3124 C3125 ) \nC3124_=_C3126( C3124 C3126 ) C3124_=_C3127( C3124 C3127 ) C3124_=_C3128( C3124 C3128 ) C3124_=_C3130( C3124 C3130 ) C3124_=_C3131( C3124 C3131 ) C3124_=_C3132( C3124 C3132 ) \nC3124_=_C3133( C3124 C3133 ) C3124_=_C3233( C3124 C3233 ) C3124_=_C3237( C3124 C3237 ) C3124_=_C3239( C3124 C3239 ) C3125_=_C3126( C3125 C3126 ) C3125_=_C3127( C3125 C3127 ) \nC3125_=_C3128( C3125 C3128 ) C3125_=_C3130( C3125 C3130 ) C3125_=_C3131( C3125 C3131 ) C3125_=_C3132( C3125 C3132 ) C3125_=_C3133( C3125 C3133 ) C3125_=_C3202( C3125 C3202 ) \nC3125_=_C3277( C3125 C3277 ) C3125_=_C3280( C3125 C3280 ) C3125_=_C3282( C3125 C3282 ) C3125_=_C3284( C3125 C3284 ) C3125_=_C3286( C3125 C3286 ) C3125_=_C3287( C3125 C3287 ) \nC3125_=_C3288( C3125 C3288 ) C3126_=_C3127( C3126 C3127 ) C3126_=_C3128( C3126 C3128 ) C3126_=_C3130( C3126 C3130 ) C3126_=_C3131( C3126 C3131 ) C3126_=_C3132( C3126 C3132 ) \nC3126_=_C3133( C3126 C3133 ) C3126_=_C3298( C3126 C3298 ) C3126_=_C3326( C3126 C3326 ) C3126_=_C3327( C3126 C3327 ) C3126_=_C3328( C3126 C3328 ) C3126_=_C3329( C3126 C3329 ) \nC3126_=_C3330( C3126 C3330 ) C3126_=_C3331( C3126 C3331 ) C3126_=_C3333( C3126 C3333 ) C3126_=_C3334( C3126 C3334 ) C3127_=_C3128( C3127 C3128 ) C3127_=_C3130( C3127 C3130 ) \nC3127_=_C3131( C3127 C3131 ) C3127_=_C3132( C3127 C3132 ) C3127_=_C3133( C3127 C3133 ) C3127_=_C3326( C3127 C3326 ) C3128_=_C3130( C3128 C3130 ) C3128_=_C3131( C3128 C3131 ) \nC3128_=_C3132( C3128 C3132 ) C3128_=_C3133( C3128 C3133 ) C3128_=_C3329( C3128 C3329 ) C3128_=_C3483( C3128 C3483 ) C3128_=_C3485( C3128 C3485 ) C3130_=_C3131( C3130 C3131 ) \nC3130_=_C3132( C3130 C3132 ) C3130_=_C3133( C3130 C3133 ) C3130_=_C3330( C3130 C3330 ) C3130_=_C3904( C3130 C3904 ) C3131_=_C3132( C3131 C3132 ) C3131_=_C3133( C3131 C3133 ) \nC3131_=_C3271( C3131 C3271 ) C3131_=_C3489( C3131 C3489 ) C3131_=_C3907( C3131 C3907 ) C3131_=_C3908( C3131 C3908 ) C3132_=_C3133( C3132 C3133 ) C3132_=_C3222( C3132 C3222 ) \nC3132_=_C3855( C3132 C3855 ) C3132_=_C3931( C3132 C3931 ) C3132_=_C3933( C3132 C3933 ) C3132_=_C3934( C3132 C3934 ) C3132_=_C3938( C3132 C3938 ) C3133_=_C3156( C3133 C3156 ) \nC3133_=_C3284( C3133 C3284 ) C3133_=_C3907( C3133 C3907 ) C3133_=_C4043( C3133 C4043 ) C3135_=_C3140( C3135 C3140 ) C3135_=_C3141( C3135 C3141 ) C3135_=_C3145( C3135 C3145 ) \nC3135_=_C3147( C3135 C3147 ) C3135_=_C3149( C3135 C3149 ) C3135_=_C3150( C3135 C3150 ) C3135_=_C3152( C3135 C3152 ) C3135_=_C3153( C3135 C3153 ) C3135_=_C3154( C3135 C3154 ) \nC3135_=_C3155( C3135 C3155 ) C3135_=_C3156( C3135 C3156 ) C3135_=_C3157( C3135 C3157 ) C3135_=_C3158( C3135 C3158 ) C3135_=_C3159( C3135 C3159 ) C3135_=_C3160( C3135 C3160 ) \nC3140_=_C3141( C3140 C3141 ) C3140_=_C3145( C3140 C3145 ) C3140_=_C3147( C3140 C3147 ) C3140_=_C3318( C3140 C3318 ) C3140_=_C3400( C3140 C3400 ) C3140_=_C3505( C3140 C3505 ) \nC3140_=_C3548( C3140 C3548 ) C3140_=_C3681( C3140 C3681 ) C3140_=_C3729( C3140 C3729 ) C3140_=_C3730( C3140 C3730 ) C3140_=_C3731( C3140 C3731 ) C3140_=_C3732( C3140 C3732 ) \nC3140_=_C3733( C3140 C3733 ) C3140_=_C3734( C3140 C3734 ) C3140_=_C3735( C3140 C3735 ) C3140_=_C3736( C3140 C3736 ) C3140_=_C3737( C3140 C3737 ) C3140_=_C3738( C3140 C3738 ) \nC3140_=_C3739( C3140 C3739 ) C3140_=_C3740( C3140 C3740 ) C3140_=_C3742( C3140 C3742 ) C3141_=_C3145( C3141 C3145 ) C3141_=_C3147( C3141 C3147 ) C3141_=_C3196( C3141 C3196 ) \nC3141_=_C3540( C3141 C3540 ) C3141_=_C3747( C3141 C3747 ) C3141_=_C3874( C3141 C3874 ) C3141_=_C3904( C3141 C3904 ) C3141_=_C3928( C3141 C3928 ) C3141_=_C3929( C3141 C3929 ) \nC3145_=_C3147( C3145 C3147 ) C3145_=_C3225( C3145 C3225 ) C3145_=_C3237( C3145 C3237 ) C3145_=_C3368( C3145 C3368 ) C3145_=_C3696( C3145 C3696 ) C3145_=_C3805( C3145 C3805 ) \nC3145_=_C3815( C3145 C3815 ) C3145_=_C3934( C3145 C3934 ) C3145_=_C3971( C3145 C3971 ) C3145_=_C3978( C3145 C3978 ) C3145_=_C4009( C3145 C4009 ) C3145_=_C4058( C3145 C4058 ) \nC3145_=_C4059( C3145 C4059 ) C3145_=_C4060( C3145 C4060 ) C3145_=_C4061( C3145 C4061 ) C3147_=_C3276( C3147 C3276 ) C3147_=_C3325( C3147 C3325 ) C3147_=_C3492( C3147 C3492 ) \nC3147_=_C3512( C3147 C3512 ) C3147_=_C3727( C3147 C3727 ) C3147_=_C3995(</w:t>
      </w:r>
    </w:p>
    <w:p>
      <w:pPr>
        <w:pStyle w:val="PreformattedText"/>
        <w:bidi w:val="0"/>
        <w:spacing w:before="0" w:after="0"/>
        <w:jc w:val="left"/>
        <w:rPr/>
      </w:pPr>
      <w:r>
        <w:rPr/>
        <w:t xml:space="preserve"> </w:t>
      </w:r>
      <w:r>
        <w:rPr/>
        <w:t>C3147 C3995 ) C3147_=_C4008( C3147 C4008 ) C3147_=_C4020( C3147 C4020 ) C3147_=_C4032( C3147 C4032 ) \nC3147_=_C4099( C3147 C4099 ) C3147_=_C4127( C3147 C4127 ) C3147_=_C4129( C3147 C4129 ) C3149_=_C3150( C3149 C3150 ) C3149_=_C3152( C3149 C3152 ) C3149_=_C3153( C3149 C3153 ) \nC3149_=_C3154( C3149 C3154 ) C3149_=_C3155( C3149 C3155 ) C3149_=_C3156( C3149 C3156 ) C3149_=_C3157( C3149 C3157 ) C3149_=_C3158( C3149 C3158 ) C3149_=_C3159( C3149 C3159 ) \nC3149_=_C3160( C3149 C3160 ) C3149_=_C3164( C3149 C3164 ) C3149_=_C3267( C3149 C3267 ) C3149_=_C3314( C3149 C3314 ) C3149_=_C3315( C3149 C3315 ) C3149_=_C3318( C3149 C3318 ) \nC3149_=_C3319( C3149 C3319 ) C3149_=_C3320( C3149 C3320 ) C3149_=_C3321( C3149 C3321 ) C3149_=_C3325( C3149 C3325 ) C3150_=_C3152( C3150 C3152 ) C3150_=_C3153( C3150 C3153 ) \nC3150_=_C3154( C3150 C3154 ) C3150_=_C3155( C3150 C3155 ) C3150_=_C3156( C3150 C3156 ) C3150_=_C3157( C3150 C3157 ) C3150_=_C3158( C3150 C3158 ) C3150_=_C3159( C3150 C3159 ) \nC3150_=_C3160( C3150 C3160 ) C3150_=_C3505( C3150 C3505 ) C3150_=_C3507( C3150 C3507 ) C3150_=_C3512( C3150 C3512 ) C3150_=_C3514( C3150 C3514 ) C3152_=_C3153( C3152 C3153 ) \nC3152_=_C3154( C3152 C3154 ) C3152_=_C3155( C3152 C3155 ) C3152_=_C3156( C3152 C3156 ) C3152_=_C3157( C3152 C3157 ) C3152_=_C3158( C3152 C3158 ) C3152_=_C3159( C3152 C3159 ) \nC3152_=_C3160( C3152 C3160 ) C3152_=_C3170( C3152 C3170 ) C3152_=_C3528( C3152 C3528 ) C3152_=_C3645( C3152 C3645 ) C3152_=_C3669( C3152 C3669 ) C3152_=_C3777( C3152 C3777 ) \nC3152_=_C3778( C3152 C3778 ) C3152_=_C3779( C3152 C3779 ) C3152_=_C3780( C3152 C3780 ) C3153_=_C3154( C3153 C3154 ) C3153_=_C3155( C3153 C3155 ) C3153_=_C3156( C3153 C3156 ) \nC3153_=_C3157( C3153 C3157 ) C3153_=_C3158( C3153 C3158 ) C3153_=_C3159( C3153 C3159 ) C3153_=_C3160( C3153 C3160 ) C3153_=_C3171( C3153 C3171 ) C3153_=_C3692( C3153 C3692 ) \nC3153_=_C3778( C3153 C3778 ) C3153_=_C3873( C3153 C3873 ) C3153_=_C3913( C3153 C3913 ) C3153_=_C3915( C3153 C3915 ) C3153_=_C3917( C3153 C3917 ) C3153_=_C3918( C3153 C3918 ) \nC3153_=_C3919( C3153 C3919 ) C3154_=_C3155( C3154 C3155 ) C3154_=_C3156( C3154 C3156 ) C3154_=_C3157( C3154 C3157 ) C3154_=_C3158( C3154 C3158 ) C3154_=_C3159( C3154 C3159 ) \nC3154_=_C3160( C3154 C3160 ) C3154_=_C3732( C3154 C3732 ) C3154_=_C3861( C3154 C3861 ) C3154_=_C3898( C3154 C3898 ) C3154_=_C3985( C3154 C3985 ) C3154_=_C4006( C3154 C4006 ) \nC3154_=_C4008( C3154 C4008 ) C3155_=_C3156( C3155 C3156 ) C3155_=_C3157( C3155 C3157 ) C3155_=_C3158( C3155 C3158 ) C3155_=_C3159( C3155 C3159 ) C3155_=_C3160( C3155 C3160 ) \nC3155_=_C3596( C3155 C3596 ) C3155_=_C3619( C3155 C3619 ) C3155_=_C3734( C3155 C3734 ) C3155_=_C3758( C3155 C3758 ) C3155_=_C3852( C3155 C3852 ) C3155_=_C3862( C3155 C3862 ) \nC3155_=_C4032( C3155 C4032 ) C3156_=_C3157( C3156 C3157 ) C3156_=_C3158( C3156 C3158 ) C3156_=_C3159( C3156 C3159 ) C3156_=_C3160( C3156 C3160 ) C3156_=_C3284( C3156 C3284 ) \nC3156_=_C3907( C3156 C3907 ) C3156_=_C4043( C3156 C4043 ) C3157_=_C3158( C3157 C3158 ) C3157_=_C3159( C3157 C3159 ) C3157_=_C3160( C3157 C3160 ) C3157_=_C3737( C3157 C3737 ) \nC3157_=_C4060( C3157 C4060 ) C3157_=_C4099( C3157 C4099 ) C3158_=_C3159( C3158 C3159 ) C3158_=_C3160( C3158 C3160 ) C3158_=_C3961( C3158 C3961 ) C3158_=_C4043( C3158 C4043 ) \nC3158_=_C4092( C3158 C4092 ) C3158_=_C4111( C3158 C4111 ) C3159_=_C3160( C3159 C3160 ) C3159_=_C3173( C3159 C3173 ) C3159_=_C3828( C3159 C3828 ) C3159_=_C3918( C3159 C3918 ) \nC3159_=_C4050( C3159 C4050 ) C3160_=_C3229( C3160 C3229 ) C3160_=_C3265( C3160 C3265 ) C3160_=_C4111( C3160 C4111 ) C3162_=_C3163( C3162 C3163 ) C3162_=_C3164( C3162 C3164 ) \nC3162_=_C3168( C3162 C3168 ) C3162_=_C3170( C3162 C3170 ) C3162_=_C3171( C3162 C3171 ) C3162_=_C3172( C3162 C3172 ) C3162_=_C3173( C3162 C3173 ) C3162_=_C3202( C3162 C3202 ) \nC3162_=_C3204( C3162 C3204 ) C3162_=_C3205( C3162 C3205 ) C3162_=_C3206( C3162 C3206 ) C3162_=_C3207( C3162 C3207 ) C3162_=_C3208( C3162 C3208 ) C3162_=_C3211( C3162 C3211 ) \nC3162_=_C3213( C3162 C3213 ) C3162_=_C3215( C3162 C3215 ) C3162_=_C3216( C3162 C3216 ) C3163_=_C3164( C3163 C3164 ) C3163_=_C3168( C3163 C3168 ) C3163_=_C3170( C3163 C3170 ) \nC3163_=_C3171( C3163 C3171 ) C3163_=_C3172( C3163 C3172 ) C3163_=_C3173( C3163 C3173 ) C3163_=_C3267( C3163 C3267 ) C3163_=_C3268( C3163 C3268 ) C3163_=_C3269( C3163 C3269 ) \nC3163_=_C3270( C3163 C3270 ) C3163_=_C3271( C3163 C3271 ) C3163_=_C3272( C3163 C3272 ) C3163_=_C3273( C3163 C3273 ) C3163_=_C3274( C3163 C3274 ) C3163_=_C3276( C3163 C3276 ) \nC3164_=_C3168( C3164 C3168 ) C3164_=_C3170( C3164 C3170 ) C3164_=_C3171( C3164 C3171 ) C3164_=_C3172( C3164 C3172 ) C3164_=_C3173( C3164 C3173 ) C3164_=_C3267( C3164 C3267 ) \nC3164_=_C3314( C3164 C3314 ) C3164_=_C3315( C3164 C3315 ) C3164_=_C3318( C3164 C3318 ) C3164_=_C3319( C3164 C3319 ) C3164_=_C3320( C3164 C3320 ) C3164_=_C3321( C3164 C3321 ) \nC3164_=_C3325( C3164 C3325 ) C3168_=_C3170( C3168 C3170 ) C3168_=_C3171( C3168 C3171 ) C3168_=_C3172( C3168 C3172 ) C3168_=_C3173( C3168 C3173 ) C3168_=_C3270( C3168 C3270 ) \nC3168_=_C3692( C3168 C3692 ) C3168_=_C3693( C3168 C3693 ) C3168_=_C3695( C3168 C3695 ) C3168_=_C3696( C3168 C3696 ) C3168_=_C3697( C3168 C3697 ) C3170_=_C3171( C3170 C3171 ) \nC3170_=_C3172( C3170 C3172 ) C3170_=_C3173( C3170 C3173 ) C3170_=_C3528( C3170 C3528 ) C3170_=_C3645( C3170 C3645 ) C3170_=_C3669( C3170 C3669 ) C3170_=_C3777( C3170 C3777 ) \nC3170_=_C3778( C3170 C3778 ) C3170_=_C3779( C3170 C3779 ) C3170_=_C3780( C3170 C3780 ) C3171_=_C3172( C3171 C3172 ) C3171_=_C3173( C3171 C3173 ) C3171_=_C3692( C3171 C3692 ) \nC3171_=_C3778( C3171 C3778 ) C3171_=_C3873( C3171 C3873 ) C3171_=_C3913( C3171 C3913 ) C3171_=_C3915( C3171 C3915 ) C3171_=_C3917( C3171 C3917 ) C3171_=_C3918( C3171 C3918 ) \nC3171_=_C3919( C3171 C3919 ) C3172_=_C3173( C3172 C3173 ) C3172_=_C3475( C3172 C3475 ) C3172_=_C3496( C3172 C3496 ) C3172_=_C3674( C3172 C3674 ) C3172_=_C3774( C3172 C3774 ) \nC3172_=_C3913( C3172 C3913 ) C3172_=_C3963( C3172 C3963 ) C3172_=_C3964( C3172 C3964 ) C3172_=_C3967( C3172 C3967 ) C3173_=_C3828( C3173 C3828 ) C3173_=_C3918( C3173 C3918 ) \nC3173_=_C4050( C3173 C4050 ) C3186_=_C3190( C3186 C3190 ) C3186_=_C3365( C3186 C3365 ) C3186_=_C3429( C3186 C3429 ) C3186_=_C3530( C3186 C3530 ) C3186_=_C3542( C3186 C3542 ) \nC3186_=_C3662( C3186 C3662 ) C3186_=_C3675( C3186 C3675 ) C3186_=_C3693( C3186 C3693 ) C3186_=_C3780( C3186 C3780 ) C3186_=_C3951( C3186 C3951 ) C3186_=_C3985( C3186 C3985 ) \nC3186_=_C3986( C3186 C3986 ) C3186_=_C3987( C3186 C3987 ) C3186_=_C3989( C3186 C3989 ) C3190_=_C3215( C3190 C3215 ) C3190_=_C3358( C3190 C3358 ) C3190_=_C3485( C3190 C3485 ) \nC3190_=_C3491( C3190 C3491 ) C3190_=_C3632( C3190 C3632 ) C3190_=_C3750( C3190 C3750 ) C3190_=_C3847( C3190 C3847 ) C3190_=_C3886( C3190 C3886 ) C3190_=_C3967( C3190 C3967 ) \nC3191_=_C3194( C3191 C3194 ) C3191_=_C3195( C3191 C3195 ) C3191_=_C3196( C3191 C3196 ) C3191_=_C3197( C3191 C3197 ) C3191_=_C3198( C3191 C3198 ) C3191_=_C3200( C3191 C3200 ) \nC3191_=_C3201( C3191 C3201 ) C3191_=_C3472( C3191 C3472 ) C3191_=_C3527( C3191 C3527 ) C3191_=_C3745( C3191 C3745 ) C3191_=_C3747( C3191 C3747 ) C3191_=_C3749( C3191 C3749 ) \nC3191_=_C3750( C3191 C3750 ) C3194_=_C3195( C3194 C3195 ) C3194_=_C3196( C3194 C3196 ) C3194_=_C3197( C3194 C3197 ) C3194_=_C3198( C3194 C3198 ) C3194_=_C3200( C3194 C3200 ) \nC3194_=_C3201( C3194 C3201 ) C3194_=_C3321( C3194 C3321 ) C3194_=_C3404( C3194 C3404 ) C3194_=_C3617( C3194 C3617 ) C3194_=_C3661( C3194 C3661 ) C3194_=_C3745( C3194 C3745 ) \nC3194_=_C3755( C3194 C3755 ) C3194_=_C3861( C3194 C3861 ) C3194_=_C3862( C3194 C3862 ) C3194_=_C3863( C3194 C3863 ) C3194_=_C3864( C3194 C3864 ) C3194_=_C3865( C3194 C3865 ) \nC3195_=_C3196( C3195 C3196 ) C3195_=_C3197( C3195 C3197 ) C3195_=_C3198( C3195 C3198 ) C3195_=_C3200( C3195 C3200 ) C3195_=_C3201( C3195 C3201 ) C3195_=_C3756( C3195 C3756 ) \nC3195_=_C3763( C3195 C3763 ) C3195_=_C3882( C3195 C3882 ) C3195_=_C3883( C3195 C3883 ) C3195_=_C3886( C3195 C3886 ) C3196_=_C3197( C3196 C3197 ) C3196_=_C3198( C3196 C3198 ) \nC3196_=_C3200( C3196 C3200 ) C3196_=_C3201( C3196 C3201 ) C3196_=_C3540( C3196 C3540 ) C3196_=_C3747( C3196 C3747 ) C3196_=_C3874( C3196 C3874 ) C3196_=_C3904( C3196 C3904 ) \nC3196_=_C3928( C3196 C3928 ) C3196_=_C3929( C3196 C3929 ) C3197_=_C3198( C3197 C3198 ) C3197_=_C3200( C3197 C3200 ) C3197_=_C3201( C3197 C3201 ) C3197_=_C3227( C3197 C3227 ) \nC3197_=_C3736( C3197 C3736 ) C3197_=_C3864( C3197 C3864 ) C3197_=_C3928( C3197 C3928 ) C3197_=_C4078( C3197 C4078 ) C3198_=_C3200( C3198 C3200 ) C3198_=_C3201( C3198 C3201 ) \nC3198_=_C3273( C3198 C3273 ) C3198_=_C3759( C3198 C3759 ) C3198_=_C3769( C3198 C3769 ) C3198_=_C3980( C3198 C3980 ) C3200_=_C3201( C3200 C3201 ) C3200_=_C3740( C3200 C3740 ) \nC3200_=_C3903( C3200 C3903 ) C3200_=_C3962( C3200 C3962 ) C3200_=_C4119( C3200 C4119 ) C3201_=_C3213( C3201 C3213 ) C3201_=_C3287( C3201 C3287 ) C3201_=_C3421( C3201 C3421 ) \nC3201_=_C3715( C3201 C3715 ) C3201_=_C3749( C3201 C3749 ) C3201_=_C3893( C3201 C3893 ) C3201_=_C4064( C3201 C4064 ) C3201_=_C4078( C3201 C4078 ) C3201_=_C4096( C3201 C4096 ) \nC3201_=_C4123( C3201 C4123 ) C3202_=_C3204( C3202 C3204 ) C3202_=_C3205( C3202 C3205 ) C3202_=_C3206( C3202 C3206 ) C3202_=_C3207( C3202 C3207 ) C3202_=_C3208( C3202 C3208 ) \nC3202_=_C3211( C3202 C3211 ) C3202_=_C3213( C3202 C3213 ) C3202_=_C3215( C3202 C3215 ) C3202_=_C3216( C3202 C3216 ) C3202_=_C3277( C3202 C3277 ) C3202_=_C3280( C3202 C3280 ) \nC3202_=_C3282( C3202 C3282 ) C3202_=_C3284( C3202 C3284 ) C3202_=_C3286( C3202 C3286 ) C3202_=_C3287( C3202 C3287 ) C3202_=_C3288( C3202 C3288 ) C3204_=_C3205( C3204 C3205 ) \nC3204_=_C3206( C3204 C3206 ) C3204_=_C3207( C3204 C3207 ) C3204_=_C3208( C3204 C3208 ) C3204_=_C3211( C3204 C3211 ) C3204_=_C3213( C3204 C3213 ) C3204_=_C3215( C3204 C3215 ) \nC3204_=_C3216( C3204 C3216 ) C3204_=_C3467( C3204 C3467 ) C3204_=_C3468( C3204 C3468 ) C3204_=_C3469( C3204 C3469 ) C3204_=_C3472(</w:t>
      </w:r>
    </w:p>
    <w:p>
      <w:pPr>
        <w:pStyle w:val="PreformattedText"/>
        <w:bidi w:val="0"/>
        <w:spacing w:before="0" w:after="0"/>
        <w:jc w:val="left"/>
        <w:rPr/>
      </w:pPr>
      <w:r>
        <w:rPr/>
        <w:t xml:space="preserve"> </w:t>
      </w:r>
      <w:r>
        <w:rPr/>
        <w:t>C3204 C3472 ) C3204_=_C3474( C3204 C3474 ) \nC3204_=_C3475( C3204 C3475 ) C3204_=_C3478( C3204 C3478 ) C3205_=_C3206( C3205 C3206 ) C3205_=_C3207( C3205 C3207 ) C3205_=_C3208( C3205 C3208 ) C3205_=_C3211( C3205 C3211 ) \nC3205_=_C3213( C3205 C3213 ) C3205_=_C3215( C3205 C3215 ) C3205_=_C3216( C3205 C3216 ) C3205_=_C3348( C3205 C3348 ) C3205_=_C3382( C3205 C3382 ) C3205_=_C3494( C3205 C3494 ) \nC3205_=_C3496( C3205 C3496 ) C3205_=_C3497( C3205 C3497 ) C3205_=_C3498( C3205 C3498 ) C3205_=_C3499( C3205 C3499 ) C3205_=_C3500( C3205 C3500 ) C3205_=_C3501( C3205 C3501 ) \nC3205_=_C3502( C3205 C3502 ) C3206_=_C3207( C3206 C3207 ) C3206_=_C3208( C3206 C3208 ) C3206_=_C3211( C3206 C3211 ) C3206_=_C3213( C3206 C3213 ) C3206_=_C3215( C3206 C3215 ) \nC3206_=_C3216( C3206 C3216 ) C3206_=_C3643( C3206 C3643 ) C3206_=_C3657( C3206 C3657 ) C3206_=_C3669( C3206 C3669 ) C3206_=_C3670( C3206 C3670 ) C3206_=_C3671( C3206 C3671 ) \nC3206_=_C3672( C3206 C3672 ) C3206_=_C3674( C3206 C3674 ) C3206_=_C3675( C3206 C3675 ) C3206_=_C3676( C3206 C3676 ) C3206_=_C3677( C3206 C3677 ) C3206_=_C3679( C3206 C3679 ) \nC3207_=_C3208( C3207 C3208 ) C3207_=_C3211( C3207 C3211 ) C3207_=_C3213( C3207 C3213 ) C3207_=_C3215( C3207 C3215 ) C3207_=_C3216( C3207 C3216 ) C3207_=_C3414( C3207 C3414 ) \nC3207_=_C3599( C3207 C3599 ) C3207_=_C3680( C3207 C3680 ) C3207_=_C3710( C3207 C3710 ) C3207_=_C3712( C3207 C3712 ) C3207_=_C3713( C3207 C3713 ) C3207_=_C3714( C3207 C3714 ) \nC3207_=_C3715( C3207 C3715 ) C3207_=_C3716( C3207 C3716 ) C3207_=_C3717( C3207 C3717 ) C3208_=_C3211( C3208 C3211 ) C3208_=_C3213( C3208 C3213 ) C3208_=_C3215( C3208 C3215 ) \nC3208_=_C3216( C3208 C3216 ) C3208_=_C3402( C3208 C3402 ) C3208_=_C3483( C3208 C3483 ) C3208_=_C3488( C3208 C3488 ) C3208_=_C3515( C3208 C3515 ) C3208_=_C3773( C3208 C3773 ) \nC3208_=_C3774( C3208 C3774 ) C3211_=_C3213( C3211 C3213 ) C3211_=_C3215( C3211 C3215 ) C3211_=_C3216( C3211 C3216 ) C3211_=_C3418( C3211 C3418 ) C3211_=_C3606( C3211 C3606 ) \nC3211_=_C3706( C3211 C3706 ) C3211_=_C3837( C3211 C3837 ) C3211_=_C3890( C3211 C3890 ) C3211_=_C4062( C3211 C4062 ) C3211_=_C4063( C3211 C4063 ) C3211_=_C4064( C3211 C4064 ) \nC3211_=_C4065( C3211 C4065 ) C3213_=_C3215( C3213 C3215 ) C3213_=_C3216( C3213 C3216 ) C3213_=_C3287( C3213 C3287 ) C3213_=_C3421( C3213 C3421 ) C3213_=_C3715( C3213 C3715 ) \nC3213_=_C3749( C3213 C3749 ) C3213_=_C3893( C3213 C3893 ) C3213_=_C4064( C3213 C4064 ) C3213_=_C4078( C3213 C4078 ) C3213_=_C4096( C3213 C4096 ) C3213_=_C4123( C3213 C4123 ) \nC3215_=_C3216( C3215 C3216 ) C3215_=_C3358( C3215 C3358 ) C3215_=_C3485( C3215 C3485 ) C3215_=_C3491( C3215 C3491 ) C3215_=_C3632( C3215 C3632 ) C3215_=_C3750( C3215 C3750 ) \nC3215_=_C3847( C3215 C3847 ) C3215_=_C3886( C3215 C3886 ) C3215_=_C3967( C3215 C3967 ) C3216_=_C3288( C3216 C3288 ) C3216_=_C3424( C3216 C3424 ) C3216_=_C3717( C3216 C3717 ) \nC3216_=_C3895( C3216 C3895 ) C3216_=_C4065( C3216 C4065 ) C3216_=_C4074( C3216 C4074 ) C3216_=_C4093( C3216 C4093 ) C3216_=_C4098( C3216 C4098 ) C3216_=_C4118( C3216 C4118 ) \nC3216_=_C4124( C3216 C4124 ) C3217_=_C3218( C3217 C3218 ) C3217_=_C3219( C3217 C3219 ) C3217_=_C3220( C3217 C3220 ) C3217_=_C3222( C3217 C3222 ) C3217_=_C3224( C3217 C3224 ) \nC3217_=_C3225( C3217 C3225 ) C3217_=_C3226( C3217 C3226 ) C3217_=_C3227( C3217 C3227 ) C3217_=_C3228( C3217 C3228 ) C3217_=_C3229( C3217 C3229 ) C3217_=_C3290( C3217 C3290 ) \nC3217_=_C3293( C3217 C3293 ) C3217_=_C3295( C3217 C3295 ) C3217_=_C3297( C3217 C3297 ) C3218_=_C3219( C3218 C3219 ) C3218_=_C3220( C3218 C3220 ) C3218_=_C3222( C3218 C3222 ) \nC3218_=_C3224( C3218 C3224 ) C3218_=_C3225( C3218 C3225 ) C3218_=_C3226( C3218 C3226 ) C3218_=_C3227( C3218 C3227 ) C3218_=_C3228( C3218 C3228 ) C3218_=_C3229( C3218 C3229 ) \nC3219_=_C3220( C3219 C3220 ) C3219_=_C3222( C3219 C3222 ) C3219_=_C3224( C3219 C3224 ) C3219_=_C3225( C3219 C3225 ) C3219_=_C3226( C3219 C3226 ) C3219_=_C3227( C3219 C3227 ) \nC3219_=_C3228( C3219 C3228 ) C3219_=_C3229( C3219 C3229 ) C3219_=_C3591( C3219 C3591 ) C3219_=_C3801( C3219 C3801 ) C3219_=_C3802( C3219 C3802 ) C3219_=_C3804( C3219 C3804 ) \nC3219_=_C3805( C3219 C3805 ) C3219_=_C3808( C3219 C3808 ) C3219_=_C3810( C3219 C3810 ) C3220_=_C3222( C3220 C3222 ) C3220_=_C3224( C3220 C3224 ) C3220_=_C3225( C3220 C3225 ) \nC3220_=_C3226( C3220 C3226 ) C3220_=_C3227( C3220 C3227 ) C3220_=_C3228( C3220 C3228 ) C3220_=_C3229( C3220 C3229 ) C3220_=_C3260( C3220 C3260 ) C3222_=_C3224( C3222 C3224 ) \nC3222_=_C3225( C3222 C3225 ) C3222_=_C3226( C3222 C3226 ) C3222_=_C3227( C3222 C3227 ) C3222_=_C3228( C3222 C3228 ) C3222_=_C3229( C3222 C3229 ) C3222_=_C3855( C3222 C3855 ) \nC3222_=_C3931( C3222 C3931 ) C3222_=_C3933( C3222 C3933 ) C3222_=_C3934( C3222 C3934 ) C3222_=_C3938( C3222 C3938 ) C3224_=_C3225( C3224 C3225 ) C3224_=_C3226( C3224 C3226 ) \nC3224_=_C3227( C3224 C3227 ) C3224_=_C3228( C3224 C3228 ) C3224_=_C3229( C3224 C3229 ) C3224_=_C3307( C3224 C3307 ) C3224_=_C3452( C3224 C3452 ) C3224_=_C3804( C3224 C3804 ) \nC3224_=_C3933( C3224 C3933 ) C3224_=_C3970( C3224 C3970 ) C3224_=_C3977( C3224 C3977 ) C3224_=_C4047( C3224 C4047 ) C3224_=_C4049( C3224 C4049 ) C3224_=_C4050( C3224 C4050 ) \nC3225_=_C3226( C3225 C3226 ) C3225_=_C3227( C3225 C3227 ) C3225_=_C3228( C3225 C3228 ) C3225_=_C3229( C3225 C3229 ) C3225_=_C3237( C3225 C3237 ) C3225_=_C3368( C3225 C3368 ) \nC3225_=_C3696( C3225 C3696 ) C3225_=_C3805( C3225 C3805 ) C3225_=_C3815( C3225 C3815 ) C3225_=_C3934( C3225 C3934 ) C3225_=_C3971( C3225 C3971 ) C3225_=_C3978( C3225 C3978 ) \nC3225_=_C4009( C3225 C4009 ) C3225_=_C4058( C3225 C4058 ) C3225_=_C4059( C3225 C4059 ) C3225_=_C4060( C3225 C4060 ) C3225_=_C4061( C3225 C4061 ) C3226_=_C3227( C3226 C3227 ) \nC3226_=_C3228( C3226 C3228 ) C3226_=_C3229( C3226 C3229 ) C3226_=_C3863( C3226 C3863 ) C3226_=_C3900( C3226 C3900 ) C3226_=_C3979( C3226 C3979 ) C3226_=_C4047( C3226 C4047 ) \nC3226_=_C4058( C3226 C4058 ) C3226_=_C4067( C3226 C4067 ) C3226_=_C4068( C3226 C4068 ) C3227_=_C3228( C3227 C3228 ) C3227_=_C3229( C3227 C3229 ) C3227_=_C3736( C3227 C3736 ) \nC3227_=_C3864( C3227 C3864 ) C3227_=_C3928( C3227 C3928 ) C3227_=_C4078( C3227 C4078 ) C3228_=_C3229( C3228 C3229 ) C3228_=_C3739( C3228 C3739 ) C3228_=_C3982( C3228 C3982 ) \nC3228_=_C4025( C3228 C4025 ) C3228_=_C4049( C3228 C4049 ) C3228_=_C4061( C3228 C4061 ) C3228_=_C4118( C3228 C4118 ) C3229_=_C3265( C3229 C3265 ) C3229_=_C4111( C3229 C4111 ) \nC3233_=_C3237( C3233 C3237 ) C3233_=_C3239( C3233 C3239 ) C3233_=_C3415( C3233 C3415 ) C3233_=_C3507( C3233 C3507 ) C3233_=_C3754( C3233 C3754 ) C3233_=_C3855( C3233 C3855 ) \nC3233_=_C3857( C3233 C3857 ) C3237_=_C3239( C3237 C3239 ) C3237_=_C3368( C3237 C3368 ) C3237_=_C3696( C3237 C3696 ) C3237_=_C3805( C3237 C3805 ) C3237_=_C3815( C3237 C3815 ) \nC3237_=_C3934( C3237 C3934 ) C3237_=_C3971( C3237 C3971 ) C3237_=_C3978( C3237 C3978 ) C3237_=_C4009( C3237 C4009 ) C3237_=_C4058( C3237 C4058 ) C3237_=_C4059( C3237 C4059 ) \nC3237_=_C4060( C3237 C4060 ) C3237_=_C4061( C3237 C4061 ) C3239_=_C3423( C3239 C3423 ) C3239_=_C3464( C3239 C3464 ) C3239_=_C3514( C3239 C3514 ) C3239_=_C3810( C3239 C3810 ) \nC3239_=_C3938( C3239 C3938 ) C3239_=_C4012( C3239 C4012 ) C3245_=_C3249( C3245 C3249 ) C3245_=_C3635( C3245 C3635 ) C3245_=_C3824( C3245 C3824 ) C3245_=_C3850( C3245 C3850 ) \nC3245_=_C3896( C3245 C3896 ) C3245_=_C3921( C3245 C3921 ) C3245_=_C3922( C3245 C3922 ) C3245_=_C3923( C3245 C3923 ) C3245_=_C3925( C3245 C3925 ) C3245_=_C3926( C3245 C3926 ) \nC3245_=_C3927( C3245 C3927 ) C3249_=_C3393( C3249 C3393 ) C3249_=_C3609( C3249 C3609 ) C3249_=_C3797( C3249 C3797 ) C3249_=_C3923( C3249 C3923 ) C3249_=_C3998( C3249 C3998 ) \nC3249_=_C4068( C3249 C4068 ) C3249_=_C4091( C3249 C4091 ) C3249_=_C4094( C3249 C4094 ) C3249_=_C4101( C3249 C4101 ) C3249_=_C4102( C3249 C4102 ) C3249_=_C4103( C3249 C4103 ) \nC3254_=_C3255( C3254 C3255 ) C3254_=_C3256( C3254 C3256 ) C3254_=_C3259( C3254 C3259 ) C3254_=_C3260( C3254 C3260 ) C3254_=_C3261( C3254 C3261 ) C3254_=_C3264( C3254 C3264 ) \nC3254_=_C3265( C3254 C3265 ) C3254_=_C3348( C3254 C3348 ) C3254_=_C3358( C3254 C3358 ) C3255_=_C3256( C3255 C3256 ) C3255_=_C3259( C3255 C3259 ) C3255_=_C3260( C3255 C3260 ) \nC3255_=_C3261( C3255 C3261 ) C3255_=_C3264( C3255 C3264 ) C3255_=_C3265( C3255 C3265 ) C3255_=_C3375( C3255 C3375 ) C3255_=_C3376( C3255 C3376 ) C3255_=_C3377( C3255 C3377 ) \nC3255_=_C3379( C3255 C3379 ) C3256_=_C3259( C3256 C3259 ) C3256_=_C3260( C3256 C3260 ) C3256_=_C3261( C3256 C3261 ) C3256_=_C3264( C3256 C3264 ) C3256_=_C3265( C3256 C3265 ) \nC3256_=_C3448( C3256 C3448 ) C3256_=_C3449( C3256 C3449 ) C3256_=_C3452( C3256 C3452 ) C3256_=_C3453( C3256 C3453 ) C3256_=_C3455( C3256 C3455 ) C3259_=_C3260( C3259 C3260 ) \nC3259_=_C3261( C3259 C3261 ) C3259_=_C3264( C3259 C3264 ) C3259_=_C3265( C3259 C3265 ) C3260_=_C3261( C3260 C3261 ) C3260_=_C3264( C3260 C3264 ) C3260_=_C3265( C3260 C3265 ) \nC3261_=_C3264( C3261 C3264 ) C3261_=_C3265( C3261 C3265 ) C3261_=_C3998( C3261 C3998 ) C3264_=_C3265( C3264 C3265 ) C3264_=_C3502( C3264 C3502 ) C3264_=_C3725( C3264 C3725 ) \nC3264_=_C3917( C3264 C3917 ) C3265_=_C4111( C3265 C4111 ) C3267_=_C3268( C3267 C3268 ) C3267_=_C3269( C3267 C3269 ) C3267_=_C3270( C3267 C3270 ) C3267_=_C3271( C3267 C3271 ) \nC3267_=_C3272( C3267 C3272 ) C3267_=_C3273( C3267 C3273 ) C3267_=_C3274( C3267 C3274 ) C3267_=_C3276( C3267 C3276 ) C3267_=_C3314( C3267 C3314 ) C3267_=_C3315( C3267 C3315 ) \nC3267_=_C3318( C3267 C3318 ) C3267_=_C3319( C3267 C3319 ) C3267_=_C3320( C3267 C3320 ) C3267_=_C3321( C3267 C3321 ) C3267_=_C3325( C3267 C3325 ) C3268_=_C3269( C3268 C3269 ) \nC3268_=_C3270( C3268 C3270 ) C3268_=_C3271( C3268 C3271 ) C3268_=_C3272( C3268 C3272 ) C3268_=_C3273( C3268 C3273 ) C3268_=_C3274( C3268 C3274 ) C3268_=_C3276( C3268 C3276 ) \nC3268_=_C3488( C3268 C3488 ) C3268_=_C3489( C3268 C3489 ) C3268_=_C3490( C3268 C3490 ) C3268_=_C3491( C3268 C3491 ) C3268_=_C3492( C3268 C3492 ) C3269_=_C3270( C3269 C3270 ) \nC3269_=_C3271(</w:t>
      </w:r>
    </w:p>
    <w:p>
      <w:pPr>
        <w:pStyle w:val="PreformattedText"/>
        <w:bidi w:val="0"/>
        <w:spacing w:before="0" w:after="0"/>
        <w:jc w:val="left"/>
        <w:rPr/>
      </w:pPr>
      <w:r>
        <w:rPr/>
        <w:t xml:space="preserve"> </w:t>
      </w:r>
      <w:r>
        <w:rPr/>
        <w:t>C3269 C3271 ) C3269_=_C3272( C3269 C3272 ) C3269_=_C3273( C3269 C3273 ) C3269_=_C3274( C3269 C3274 ) C3269_=_C3276( C3269 C3276 ) C3269_=_C3584( C3269 C3584 ) \nC3270_=_C3271( C3270 C3271 ) C3270_=_C3272( C3270 C3272 ) C3270_=_C3273( C3270 C3273 ) C3270_=_C3274( C3270 C3274 ) C3270_=_C3276( C3270 C3276 ) C3270_=_C3692( C3270 C3692 ) \nC3270_=_C3693( C3270 C3693 ) C3270_=_C3695( C3270 C3695 ) C3270_=_C3696( C3270 C3696 ) C3270_=_C3697( C3270 C3697 ) C3271_=_C3272( C3271 C3272 ) C3271_=_C3273( C3271 C3273 ) \nC3271_=_C3274( C3271 C3274 ) C3271_=_C3276( C3271 C3276 ) C3271_=_C3489( C3271 C3489 ) C3271_=_C3907( C3271 C3907 ) C3271_=_C3908( C3271 C3908 ) C3272_=_C3273( C3272 C3273 ) \nC3272_=_C3274( C3272 C3274 ) C3272_=_C3276( C3272 C3276 ) C3272_=_C3584( C3272 C3584 ) C3272_=_C3718( C3272 C3718 ) C3272_=_C3802( C3272 C3802 ) C3272_=_C3931( C3272 C3931 ) \nC3272_=_C3975( C3272 C3975 ) C3272_=_C3976( C3272 C3976 ) C3272_=_C3977( C3272 C3977 ) C3272_=_C3978( C3272 C3978 ) C3272_=_C3979( C3272 C3979 ) C3272_=_C3980( C3272 C3980 ) \nC3272_=_C3981( C3272 C3981 ) C3272_=_C3982( C3272 C3982 ) C3272_=_C3983( C3272 C3983 ) C3273_=_C3274( C3273 C3274 ) C3273_=_C3276( C3273 C3276 ) C3273_=_C3759( C3273 C3759 ) \nC3273_=_C3769( C3273 C3769 ) C3273_=_C3980( C3273 C3980 ) C3274_=_C3276( C3274 C3276 ) C3274_=_C3651( C3274 C3651 ) C3274_=_C3981( C3274 C3981 ) C3274_=_C4022( C3274 C4022 ) \nC3274_=_C4083( C3274 C4083 ) C3274_=_C4091( C3274 C4091 ) C3274_=_C4092( C3274 C4092 ) C3274_=_C4093( C3274 C4093 ) C3276_=_C3325( C3276 C3325 ) C3276_=_C3492( C3276 C3492 ) \nC3276_=_C3512( C3276 C3512 ) C3276_=_C3727( C3276 C3727 ) C3276_=_C3995( C3276 C3995 ) C3276_=_C4008( C3276 C4008 ) C3276_=_C4020( C3276 C4020 ) C3276_=_C4032( C3276 C4032 ) \nC3276_=_C4099( C3276 C4099 ) C3276_=_C4127( C3276 C4127 ) C3276_=_C4129( C3276 C4129 ) C3277_=_C3280( C3277 C3280 ) C3277_=_C3282( C3277 C3282 ) C3277_=_C3284( C3277 C3284 ) \nC3277_=_C3286( C3277 C3286 ) C3277_=_C3287( C3277 C3287 ) C3277_=_C3288( C3277 C3288 ) C3277_=_C3414( C3277 C3414 ) C3277_=_C3415( C3277 C3415 ) C3277_=_C3418( C3277 C3418 ) \nC3277_=_C3421( C3277 C3421 ) C3277_=_C3423( C3277 C3423 ) C3277_=_C3424( C3277 C3424 ) C3280_=_C3282( C3280 C3282 ) C3280_=_C3284( C3280 C3284 ) C3280_=_C3286( C3280 C3286 ) \nC3280_=_C3287( C3280 C3287 ) C3280_=_C3288( C3280 C3288 ) C3280_=_C3468( C3280 C3468 ) C3280_=_C3521( C3280 C3521 ) C3280_=_C3599( C3280 C3599 ) C3280_=_C3606( C3280 C3606 ) \nC3280_=_C3609( C3280 C3609 ) C3282_=_C3284( C3282 C3284 ) C3282_=_C3286( C3282 C3286 ) C3282_=_C3287( C3282 C3287 ) C3282_=_C3288( C3282 C3288 ) C3282_=_C3710( C3282 C3710 ) \nC3282_=_C3890( C3282 C3890 ) C3282_=_C3893( C3282 C3893 ) C3282_=_C3895( C3282 C3895 ) C3284_=_C3286( C3284 C3286 ) C3284_=_C3287( C3284 C3287 ) C3284_=_C3288( C3284 C3288 ) \nC3284_=_C3907( C3284 C3907 ) C3284_=_C4043( C3284 C4043 ) C3286_=_C3287( C3286 C3287 ) C3286_=_C3288( C3286 C3288 ) C3286_=_C3501( C3286 C3501 ) C3286_=_C3712( C3286 C3712 ) \nC3286_=_C3922( C3286 C3922 ) C3286_=_C4063( C3286 C4063 ) C3286_=_C4094( C3286 C4094 ) C3286_=_C4096( C3286 C4096 ) C3286_=_C4098( C3286 C4098 ) C3287_=_C3288( C3287 C3288 ) \nC3287_=_C3421( C3287 C3421 ) C3287_=_C3715( C3287 C3715 ) C3287_=_C3749( C3287 C3749 ) C3287_=_C3893( C3287 C3893 ) C3287_=_C4064( C3287 C4064 ) C3287_=_C4078( C3287 C4078 ) \nC3287_=_C4096( C3287 C4096 ) C3287_=_C4123( C3287 C4123 ) C3288_=_C3424( C3288 C3424 ) C3288_=_C3717( C3288 C3717 ) C3288_=_C3895( C3288 C3895 ) C3288_=_C4065( C3288 C4065 ) \nC3288_=_C4074( C3288 C4074 ) C3288_=_C4093( C3288 C4093 ) C3288_=_C4098( C3288 C4098 ) C3288_=_C4118( C3288 C4118 ) C3288_=_C4124( C3288 C4124 ) C3290_=_C3293( C3290 C3293 ) \nC3290_=_C3295( C3290 C3295 ) C3290_=_C3297( C3290 C3297 ) C3290_=_C3763( C3290 C3763 ) C3290_=_C3764( C3290 C3764 ) C3290_=_C3765( C3290 C3765 ) C3290_=_C3767( C3290 C3767 ) \nC3290_=_C3768( C3290 C3768 ) C3290_=_C3769( C3290 C3769 ) C3290_=_C3770( C3290 C3770 ) C3290_=_C3771( C3290 C3771 ) C3290_=_C3772( C3290 C3772 ) C3293_=_C3295( C3293 C3295 ) \nC3293_=_C3297( C3293 C3297 ) C3293_=_C3377( C3293 C3377 ) C3293_=_C3517( C3293 C3517 ) C3293_=_C3765( C3293 C3765 ) C3293_=_C3975( C3293 C3975 ) C3293_=_C3990( C3293 C3990 ) \nC3293_=_C3994( C3293 C3994 ) C3293_=_C3995( C3293 C3995 ) C3293_=_C3996( C3293 C3996 ) C3295_=_C3297( C3295 C3297 ) C3295_=_C3453( C3295 C3453 ) C3295_=_C3630( C3295 C3630 ) \nC3295_=_C3768( C3295 C3768 ) C3295_=_C3794( C3295 C3794 ) C3295_=_C3832( C3295 C3832 ) C3295_=_C3883( C3295 C3883 ) C3295_=_C3964( C3295 C3964 ) C3295_=_C4083( C3295 C4083 ) \nC3297_=_C3462( C3297 C3462 ) C3297_=_C3490( C3297 C3490 ) C3297_=_C3772( C3297 C3772 ) C3297_=_C3808( C3297 C3808 ) C3297_=_C3908( C3297 C3908 ) C3297_=_C4127( C3297 C4127 ) \nC3298_=_C3303( C3298 C3303 ) C3298_=_C3307( C3298 C3307 ) C3298_=_C3326( C3298 C3326 ) C3298_=_C3327( C3298 C3327 ) C3298_=_C3328( C3298 C3328 ) C3298_=_C3329( C3298 C3329 ) \nC3298_=_C3330( C3298 C3330 ) C3298_=_C3331( C3298 C3331 ) C3298_=_C3333( C3298 C3333 ) C3298_=_C3334( C3298 C3334 ) C3303_=_C3307( C3303 C3307 ) C3303_=_C3670( C3303 C3670 ) \nC3303_=_C3821( C3303 C3821 ) C3303_=_C3824( C3303 C3824 ) C3303_=_C3825( C3303 C3825 ) C3303_=_C3828( C3303 C3828 ) C3307_=_C3452( C3307 C3452 ) C3307_=_C3804( C3307 C3804 ) \nC3307_=_C3933( C3307 C3933 ) C3307_=_C3970( C3307 C3970 ) C3307_=_C3977( C3307 C3977 ) C3307_=_C4047( C3307 C4047 ) C3307_=_C4049( C3307 C4049 ) C3307_=_C4050( C3307 C4050 ) \nC3314_=_C3315( C3314 C3315 ) C3314_=_C3318( C3314 C3318 ) C3314_=_C3319( C3314 C3319 ) C3314_=_C3320( C3314 C3320 ) C3314_=_C3321( C3314 C3321 ) C3314_=_C3325( C3314 C3325 ) \nC3314_=_C3397( C3314 C3397 ) C3314_=_C3456( C3314 C3456 ) C3314_=_C3588( C3314 C3588 ) C3314_=_C3589( C3314 C3589 ) C3314_=_C3590( C3314 C3590 ) C3314_=_C3591( C3314 C3591 ) \nC3314_=_C3596( C3314 C3596 ) C3315_=_C3318( C3315 C3318 ) C3315_=_C3319( C3315 C3319 ) C3315_=_C3320( C3315 C3320 ) C3315_=_C3321( C3315 C3321 ) C3315_=_C3325( C3315 C3325 ) \nC3315_=_C3398( C3315 C3398 ) C3315_=_C3546( C3315 C3546 ) C3315_=_C3588( C3315 C3588 ) C3315_=_C3613( C3315 C3613 ) C3315_=_C3614( C3315 C3614 ) C3315_=_C3616( C3315 C3616 ) \nC3315_=_C3617( C3315 C3617 ) C3315_=_C3619( C3315 C3619 ) C3315_=_C3622( C3315 C3622 ) C3318_=_C3319( C3318 C3319 ) C3318_=_C3320( C3318 C3320 ) C3318_=_C3321( C3318 C3321 ) \nC3318_=_C3325( C3318 C3325 ) C3318_=_C3400( C3318 C3400 ) C3318_=_C3505( C3318 C3505 ) C3318_=_C3548( C3318 C3548 ) C3318_=_C3681( C3318 C3681 ) C3318_=_C3729( C3318 C3729 ) \nC3318_=_C3730( C3318 C3730 ) C3318_=_C3731( C3318 C3731 ) C3318_=_C3732( C3318 C3732 ) C3318_=_C3733( C3318 C3733 ) C3318_=_C3734( C3318 C3734 ) C3318_=_C3735( C3318 C3735 ) \nC3318_=_C3736( C3318 C3736 ) C3318_=_C3737( C3318 C3737 ) C3318_=_C3738( C3318 C3738 ) C3318_=_C3739( C3318 C3739 ) C3318_=_C3740( C3318 C3740 ) C3318_=_C3742( C3318 C3742 ) \nC3319_=_C3320( C3319 C3320 ) C3319_=_C3321( C3319 C3321 ) C3319_=_C3325( C3319 C3325 ) C3319_=_C3401( C3319 C3401 ) C3319_=_C3590( C3319 C3590 ) C3319_=_C3658( C3319 C3658 ) \nC3319_=_C3753( C3319 C3753 ) C3319_=_C3754( C3319 C3754 ) C3319_=_C3755( C3319 C3755 ) C3319_=_C3756( C3319 C3756 ) C3319_=_C3757( C3319 C3757 ) C3319_=_C3758( C3319 C3758 ) \nC3319_=_C3759( C3319 C3759 ) C3320_=_C3321( C3320 C3321 ) C3320_=_C3325( C3320 C3325 ) C3320_=_C3403( C3320 C3403 ) C3320_=_C3616( C3320 C3616 ) C3320_=_C3660( C3320 C3660 ) \nC3320_=_C3671( C3320 C3671 ) C3320_=_C3753( C3320 C3753 ) C3320_=_C3850( C3320 C3850 ) C3320_=_C3851( C3320 C3851 ) C3320_=_C3852( C3320 C3852 ) C3321_=_C3325( C3321 C3325 ) \nC3321_=_C3404( C3321 C3404 ) C3321_=_C3617( C3321 C3617 ) C3321_=_C3661( C3321 C3661 ) C3321_=_C3745( C3321 C3745 ) C3321_=_C3755( C3321 C3755 ) C3321_=_C3861( C3321 C3861 ) \nC3321_=_C3862( C3321 C3862 ) C3321_=_C3863( C3321 C3863 ) C3321_=_C3864( C3321 C3864 ) C3321_=_C3865( C3321 C3865 ) C3325_=_C3492( C3325 C3492 ) C3325_=_C3512( C3325 C3512 ) \nC3325_=_C3727( C3325 C3727 ) C3325_=_C3995( C3325 C3995 ) C3325_=_C4008( C3325 C4008 ) C3325_=_C4020( C3325 C4020 ) C3325_=_C4032( C3325 C4032 ) C3325_=_C4099( C3325 C4099 ) \nC3325_=_C4127( C3325 C4127 ) C3325_=_C4129( C3325 C4129 ) C3326_=_C3327( C3326 C3327 ) C3326_=_C3328( C3326 C3328 ) C3326_=_C3329( C3326 C3329 ) C3326_=_C3330( C3326 C3330 ) \nC3326_=_C3331( C3326 C3331 ) C3326_=_C3333( C3326 C3333 ) C3326_=_C3334( C3326 C3334 ) C3327_=_C3328( C3327 C3328 ) C3327_=_C3329( C3327 C3329 ) C3327_=_C3330( C3327 C3330 ) \nC3327_=_C3331( C3327 C3331 ) C3327_=_C3333( C3327 C3333 ) C3327_=_C3334( C3327 C3334 ) C3327_=_C3429( C3327 C3429 ) C3328_=_C3329( C3328 C3329 ) C3328_=_C3330( C3328 C3330 ) \nC3328_=_C3331( C3328 C3331 ) C3328_=_C3333( C3328 C3333 ) C3328_=_C3334( C3328 C3334 ) C3328_=_C3456( C3328 C3456 ) C3328_=_C3460( C3328 C3460 ) C3328_=_C3461( C3328 C3461 ) \nC3328_=_C3462( C3328 C3462 ) C3328_=_C3464( C3328 C3464 ) C3329_=_C3330( C3329 C3330 ) C3329_=_C3331( C3329 C3331 ) C3329_=_C3333( C3329 C3333 ) C3329_=_C3334( C3329 C3334 ) \nC3329_=_C3483( C3329 C3483 ) C3329_=_C3485( C3329 C3485 ) C3330_=_C3331( C3330 C3331 ) C3330_=_C3333( C3330 C3333 ) C3330_=_C3334( C3330 C3334 ) C3330_=_C3904( C3330 C3904 ) \nC3331_=_C3333( C3331 C3333 ) C3331_=_C3334( C3331 C3334 ) C3331_=_C3731( C3331 C3731 ) C3333_=_C3334( C3333 C3334 ) C3333_=_C4062( C3333 C4062 ) C3348_=_C3358( C3348 C3358 ) \nC3348_=_C3382( C3348 C3382 ) C3348_=_C3494( C3348 C3494 ) C3348_=_C3496( C3348 C3496 ) C3348_=_C3497( C3348 C3497 ) C3348_=_C3498( C3348 C3498 ) C3348_=_C3499( C3348 C3499 ) \nC3348_=_C3500( C3348 C3500 ) C3348_=_C3501( C3348 C3501 ) C3348_=_C3502( C3348 C3502 ) C3358_=_C3485( C3358 C3485 ) C3358_=_C3491( C3358 C3491 ) C3358_=_C3632( C3358 C3632 ) \nC3358_=_C3750( C3358 C3750 ) C3358_=_C3847( C3358 C3847 ) C3358_=_C3886( C3358 C3886 ) C3358_=_C3967( C3358 C3967 ) C3365_=_C3368( C3365 C3368 ) C3365_=_C3429( C3365 C3429 ) \nC3365_=_C3530( C3365 C3530 ) C3365_=_C3542( C3365 C3542 ) C3365_=_C3662(</w:t>
      </w:r>
    </w:p>
    <w:p>
      <w:pPr>
        <w:pStyle w:val="PreformattedText"/>
        <w:bidi w:val="0"/>
        <w:spacing w:before="0" w:after="0"/>
        <w:jc w:val="left"/>
        <w:rPr/>
      </w:pPr>
      <w:r>
        <w:rPr/>
        <w:t xml:space="preserve"> </w:t>
      </w:r>
      <w:r>
        <w:rPr/>
        <w:t>C3365 C3662 ) C3365_=_C3675( C3365 C3675 ) C3365_=_C3693( C3365 C3693 ) C3365_=_C3780( C3365 C3780 ) \nC3365_=_C3951( C3365 C3951 ) C3365_=_C3985( C3365 C3985 ) C3365_=_C3986( C3365 C3986 ) C3365_=_C3987( C3365 C3987 ) C3365_=_C3989( C3365 C3989 ) C3368_=_C3696( C3368 C3696 ) \nC3368_=_C3805( C3368 C3805 ) C3368_=_C3815( C3368 C3815 ) C3368_=_C3934( C3368 C3934 ) C3368_=_C3971( C3368 C3971 ) C3368_=_C3978( C3368 C3978 ) C3368_=_C4009( C3368 C4009 ) \nC3368_=_C4058( C3368 C4058 ) C3368_=_C4059( C3368 C4059 ) C3368_=_C4060( C3368 C4060 ) C3368_=_C4061( C3368 C4061 ) C3375_=_C3376( C3375 C3376 ) C3375_=_C3377( C3375 C3377 ) \nC3375_=_C3379( C3375 C3379 ) C3375_=_C3672( C3375 C3672 ) C3375_=_C3777( C3375 C3777 ) C3375_=_C3843( C3375 C3843 ) C3375_=_C3896( C3375 C3896 ) C3375_=_C3897( C3375 C3897 ) \nC3375_=_C3898( C3375 C3898 ) C3375_=_C3899( C3375 C3899 ) C3375_=_C3900( C3375 C3900 ) C3375_=_C3901( C3375 C3901 ) C3375_=_C3903( C3375 C3903 ) C3376_=_C3377( C3376 C3377 ) \nC3376_=_C3379( C3376 C3379 ) C3376_=_C3461( C3376 C3461 ) C3376_=_C3779( C3376 C3779 ) C3376_=_C3844( C3376 C3844 ) C3376_=_C3851( C3376 C3851 ) C3376_=_C3897( C3376 C3897 ) \nC3376_=_C3960( C3376 C3960 ) C3376_=_C3961( C3376 C3961 ) C3376_=_C3962( C3376 C3962 ) C3377_=_C3379( C3377 C3379 ) C3377_=_C3517( C3377 C3517 ) C3377_=_C3765( C3377 C3765 ) \nC3377_=_C3975( C3377 C3975 ) C3377_=_C3990( C3377 C3990 ) C3377_=_C3994( C3377 C3994 ) C3377_=_C3995( C3377 C3995 ) C3377_=_C3996( C3377 C3996 ) C3379_=_C3518( C3379 C3518 ) \nC3379_=_C3687( C3379 C3687 ) C3379_=_C3713( C3379 C3713 ) C3379_=_C3912( C3379 C3912 ) C3379_=_C4105( C3379 C4105 ) C3379_=_C4106( C3379 C4106 ) C3382_=_C3385( C3382 C3385 ) \nC3382_=_C3393( C3382 C3393 ) C3382_=_C3494( C3382 C3494 ) C3382_=_C3496( C3382 C3496 ) C3382_=_C3497( C3382 C3497 ) C3382_=_C3498( C3382 C3498 ) C3382_=_C3499( C3382 C3499 ) \nC3382_=_C3500( C3382 C3500 ) C3382_=_C3501( C3382 C3501 ) C3382_=_C3502( C3382 C3502 ) C3385_=_C3393( C3385 C3393 ) C3385_=_C3449( C3385 C3449 ) C3385_=_C3494( C3385 C3494 ) \nC3385_=_C3718( C3385 C3718 ) C3385_=_C3720( C3385 C3720 ) C3385_=_C3721( C3385 C3721 ) C3385_=_C3723( C3385 C3723 ) C3385_=_C3725( C3385 C3725 ) C3385_=_C3726( C3385 C3726 ) \nC3385_=_C3727( C3385 C3727 ) C3393_=_C3609( C3393 C3609 ) C3393_=_C3797( C3393 C3797 ) C3393_=_C3923( C3393 C3923 ) C3393_=_C3998( C3393 C3998 ) C3393_=_C4068( C3393 C4068 ) \nC3393_=_C4091( C3393 C4091 ) C3393_=_C4094( C3393 C4094 ) C3393_=_C4101( C3393 C4101 ) C3393_=_C4102( C3393 C4102 ) C3393_=_C4103( C3393 C4103 ) C3397_=_C3398( C3397 C3398 ) \nC3397_=_C3400( C3397 C3400 ) C3397_=_C3401( C3397 C3401 ) C3397_=_C3402( C3397 C3402 ) C3397_=_C3403( C3397 C3403 ) C3397_=_C3404( C3397 C3404 ) C3397_=_C3456( C3397 C3456 ) \nC3397_=_C3588( C3397 C3588 ) C3397_=_C3589( C3397 C3589 ) C3397_=_C3590( C3397 C3590 ) C3397_=_C3591( C3397 C3591 ) C3397_=_C3596( C3397 C3596 ) C3398_=_C3400( C3398 C3400 ) \nC3398_=_C3401( C3398 C3401 ) C3398_=_C3402( C3398 C3402 ) C3398_=_C3403( C3398 C3403 ) C3398_=_C3404( C3398 C3404 ) C3398_=_C3546( C3398 C3546 ) C3398_=_C3588( C3398 C3588 ) \nC3398_=_C3613( C3398 C3613 ) C3398_=_C3614( C3398 C3614 ) C3398_=_C3616( C3398 C3616 ) C3398_=_C3617( C3398 C3617 ) C3398_=_C3619( C3398 C3619 ) C3398_=_C3622( C3398 C3622 ) \nC3400_=_C3401( C3400 C3401 ) C3400_=_C3402( C3400 C3402 ) C3400_=_C3403( C3400 C3403 ) C3400_=_C3404( C3400 C3404 ) C3400_=_C3505( C3400 C3505 ) C3400_=_C3548( C3400 C3548 ) \nC3400_=_C3681( C3400 C3681 ) C3400_=_C3729( C3400 C3729 ) C3400_=_C3730( C3400 C3730 ) C3400_=_C3731( C3400 C3731 ) C3400_=_C3732( C3400 C3732 ) C3400_=_C3733( C3400 C3733 ) \nC3400_=_C3734( C3400 C3734 ) C3400_=_C3735( C3400 C3735 ) C3400_=_C3736( C3400 C3736 ) C3400_=_C3737( C3400 C3737 ) C3400_=_C3738( C3400 C3738 ) C3400_=_C3739( C3400 C3739 ) \nC3400_=_C3740( C3400 C3740 ) C3400_=_C3742( C3400 C3742 ) C3401_=_C3402( C3401 C3402 ) C3401_=_C3403( C3401 C3403 ) C3401_=_C3404( C3401 C3404 ) C3401_=_C3590( C3401 C3590 ) \nC3401_=_C3658( C3401 C3658 ) C3401_=_C3753( C3401 C3753 ) C3401_=_C3754( C3401 C3754 ) C3401_=_C3755( C3401 C3755 ) C3401_=_C3756( C3401 C3756 ) C3401_=_C3757( C3401 C3757 ) \nC3401_=_C3758( C3401 C3758 ) C3401_=_C3759( C3401 C3759 ) C3402_=_C3403( C3402 C3403 ) C3402_=_C3404( C3402 C3404 ) C3402_=_C3483( C3402 C3483 ) C3402_=_C3488( C3402 C3488 ) \nC3402_=_C3515( C3402 C3515 ) C3402_=_C3773( C3402 C3773 ) C3402_=_C3774( C3402 C3774 ) C3403_=_C3404( C3403 C3404 ) C3403_=_C3616( C3403 C3616 ) C3403_=_C3660( C3403 C3660 ) \nC3403_=_C3671( C3403 C3671 ) C3403_=_C3753( C3403 C3753 ) C3403_=_C3850( C3403 C3850 ) C3403_=_C3851( C3403 C3851 ) C3403_=_C3852( C3403 C3852 ) C3404_=_C3617( C3404 C3617 ) \nC3404_=_C3661( C3404 C3661 ) C3404_=_C3745( C3404 C3745 ) C3404_=_C3755( C3404 C3755 ) C3404_=_C3861( C3404 C3861 ) C3404_=_C3862( C3404 C3862 ) C3404_=_C3863( C3404 C3863 ) \nC3404_=_C3864( C3404 C3864 ) C3404_=_C3865( C3404 C3865 ) C3414_=_C3415( C3414 C3415 ) C3414_=_C3418( C3414 C3418 ) C3414_=_C3421( C3414 C3421 ) C3414_=_C3423( C3414 C3423 ) \nC3414_=_C3424( C3414 C3424 ) C3414_=_C3599( C3414 C3599 ) C3414_=_C3680( C3414 C3680 ) C3414_=_C3710( C3414 C3710 ) C3414_=_C3712( C3414 C3712 ) C3414_=_C3713( C3414 C3713 ) \nC3414_=_C3714( C3414 C3714 ) C3414_=_C3715( C3414 C3715 ) C3414_=_C3716( C3414 C3716 ) C3414_=_C3717( C3414 C3717 ) C3415_=_C3418( C3415 C3418 ) C3415_=_C3421( C3415 C3421 ) \nC3415_=_C3423( C3415 C3423 ) C3415_=_C3424( C3415 C3424 ) C3415_=_C3507( C3415 C3507 ) C3415_=_C3754( C3415 C3754 ) C3415_=_C3855( C3415 C3855 ) C3415_=_C3857( C3415 C3857 ) \nC3418_=_C3421( C3418 C3421 ) C3418_=_C3423( C3418 C3423 ) C3418_=_C3424( C3418 C3424 ) C3418_=_C3606( C3418 C3606 ) C3418_=_C3706( C3418 C3706 ) C3418_=_C3837( C3418 C3837 ) \nC3418_=_C3890( C3418 C3890 ) C3418_=_C4062( C3418 C4062 ) C3418_=_C4063( C3418 C4063 ) C3418_=_C4064( C3418 C4064 ) C3418_=_C4065( C3418 C4065 ) C3421_=_C3423( C3421 C3423 ) \nC3421_=_C3424( C3421 C3424 ) C3421_=_C3715( C3421 C3715 ) C3421_=_C3749( C3421 C3749 ) C3421_=_C3893( C3421 C3893 ) C3421_=_C4064( C3421 C4064 ) C3421_=_C4078( C3421 C4078 ) \nC3421_=_C4096( C3421 C4096 ) C3421_=_C4123( C3421 C4123 ) C3423_=_C3424( C3423 C3424 ) C3423_=_C3464( C3423 C3464 ) C3423_=_C3514( C3423 C3514 ) C3423_=_C3810( C3423 C3810 ) \nC3423_=_C3938( C3423 C3938 ) C3423_=_C4012( C3423 C4012 ) C3424_=_C3717( C3424 C3717 ) C3424_=_C3895( C3424 C3895 ) C3424_=_C4065( C3424 C4065 ) C3424_=_C4074( C3424 C4074 ) \nC3424_=_C4093( C3424 C4093 ) C3424_=_C4098( C3424 C4098 ) C3424_=_C4118( C3424 C4118 ) C3424_=_C4124( C3424 C4124 ) C3429_=_C3530( C3429 C3530 ) C3429_=_C3542( C3429 C3542 ) \nC3429_=_C3662( C3429 C3662 ) C3429_=_C3675( C3429 C3675 ) C3429_=_C3693( C3429 C3693 ) C3429_=_C3780( C3429 C3780 ) C3429_=_C3951( C3429 C3951 ) C3429_=_C3985( C3429 C3985 ) \nC3429_=_C3986( C3429 C3986 ) C3429_=_C3987( C3429 C3987 ) C3429_=_C3989( C3429 C3989 ) C3448_=_C3449( C3448 C3449 ) C3448_=_C3452( C3448 C3452 ) C3448_=_C3453( C3448 C3453 ) \nC3448_=_C3455( C3448 C3455 ) C3448_=_C3523( C3448 C3523 ) C3448_=_C3642( C3448 C3642 ) C3448_=_C3643( C3448 C3643 ) C3448_=_C3645( C3448 C3645 ) C3448_=_C3648( C3448 C3648 ) \nC3448_=_C3651( C3448 C3651 ) C3448_=_C3654( C3448 C3654 ) C3449_=_C3452( C3449 C3452 ) C3449_=_C3453( C3449 C3453 ) C3449_=_C3455( C3449 C3455 ) C3449_=_C3494( C3449 C3494 ) \nC3449_=_C3718( C3449 C3718 ) C3449_=_C3720( C3449 C3720 ) C3449_=_C3721( C3449 C3721 ) C3449_=_C3723( C3449 C3723 ) C3449_=_C3725( C3449 C3725 ) C3449_=_C3726( C3449 C3726 ) \nC3449_=_C3727( C3449 C3727 ) C3452_=_C3453( C3452 C3453 ) C3452_=_C3455( C3452 C3455 ) C3452_=_C3804( C3452 C3804 ) C3452_=_C3933( C3452 C3933 ) C3452_=_C3970( C3452 C3970 ) \nC3452_=_C3977( C3452 C3977 ) C3452_=_C4047( C3452 C4047 ) C3452_=_C4049( C3452 C4049 ) C3452_=_C4050( C3452 C4050 ) C3453_=_C3455( C3453 C3455 ) C3453_=_C3630( C3453 C3630 ) \nC3453_=_C3768( C3453 C3768 ) C3453_=_C3794( C3453 C3794 ) C3453_=_C3832( C3453 C3832 ) C3453_=_C3883( C3453 C3883 ) C3453_=_C3964( C3453 C3964 ) C3453_=_C4083( C3453 C4083 ) \nC3455_=_C3622( C3455 C3622 ) C3455_=_C3641( C3455 C3641 ) C3455_=_C3690( C3455 C3690 ) C3455_=_C3716( C3455 C3716 ) C3455_=_C3926( C3455 C3926 ) C3455_=_C4057( C3455 C4057 ) \nC3455_=_C4120( C3455 C4120 ) C3455_=_C4121( C3455 C4121 ) C3456_=_C3460( C3456 C3460 ) C3456_=_C3461( C3456 C3461 ) C3456_=_C3462( C3456 C3462 ) C3456_=_C3464( C3456 C3464 ) \nC3456_=_C3588( C3456 C3588 ) C3456_=_C3589( C3456 C3589 ) C3456_=_C3590( C3456 C3590 ) C3456_=_C3591( C3456 C3591 ) C3456_=_C3596( C3456 C3596 ) C3460_=_C3461( C3460 C3461 ) \nC3460_=_C3462( C3460 C3462 ) C3460_=_C3464( C3460 C3464 ) C3460_=_C3757( C3460 C3757 ) C3460_=_C3764( C3460 C3764 ) C3460_=_C3801( C3460 C3801 ) C3460_=_C3939( C3460 C3939 ) \nC3460_=_C3940( C3460 C3940 ) C3460_=_C3941( C3460 C3941 ) C3460_=_C3942( C3460 C3942 ) C3461_=_C3462( C3461 C3462 ) C3461_=_C3464( C3461 C3464 ) C3461_=_C3779( C3461 C3779 ) \nC3461_=_C3844( C3461 C3844 ) C3461_=_C3851( C3461 C3851 ) C3461_=_C3897( C3461 C3897 ) C3461_=_C3960( C3461 C3960 ) C3461_=_C3961( C3461 C3961 ) C3461_=_C3962( C3461 C3962 ) \nC3462_=_C3464( C3462 C3464 ) C3462_=_C3490( C3462 C3490 ) C3462_=_C3772( C3462 C3772 ) C3462_=_C3808( C3462 C3808 ) C3462_=_C3908( C3462 C3908 ) C3462_=_C4127( C3462 C4127 ) \nC3464_=_C3514( C3464 C3514 ) C3464_=_C3810( C3464 C3810 ) C3464_=_C3938( C3464 C3938 ) C3464_=_C4012( C3464 C4012 ) C3467_=_C3468( C3467 C3468 ) C3467_=_C3469( C3467 C3469 ) \nC3467_=_C3472( C3467 C3472 ) C3467_=_C3474( C3467 C3474 ) C3467_=_C3475( C3467 C3475 ) C3467_=_C3478( C3467 C3478 ) C3467_=_C3520( C3467 C3520 ) C3467_=_C3540( C3467 C3540 ) \nC3467_=_C3542( C3467 C3542 ) C3468_=_C3469( C3468 C3469 ) C3468_=_C3472( C3468 C3472 ) C3468_=_C3474( C3468 C3474 ) C3468_=_C3475( C3468 C3475 ) C3468_=_C3478( C3468 C3478 ) \nC3468_=_C3521( C3468 C3521 ) C3468_=_C3599( C3468 C3599 ) C3468_=_C3606( C3468 C3606 ) C3468_=_C3609( C3468 C3609 ) C3469_=_C3472(</w:t>
      </w:r>
    </w:p>
    <w:p>
      <w:pPr>
        <w:pStyle w:val="PreformattedText"/>
        <w:bidi w:val="0"/>
        <w:spacing w:before="0" w:after="0"/>
        <w:jc w:val="left"/>
        <w:rPr/>
      </w:pPr>
      <w:r>
        <w:rPr/>
        <w:t xml:space="preserve"> </w:t>
      </w:r>
      <w:r>
        <w:rPr/>
        <w:t>C3469 C3472 ) C3469_=_C3474( C3469 C3474 ) \nC3469_=_C3475( C3469 C3475 ) C3469_=_C3478( C3469 C3478 ) C3469_=_C3522( C3469 C3522 ) C3469_=_C3629( C3469 C3629 ) C3469_=_C3630( C3469 C3630 ) C3469_=_C3632( C3469 C3632 ) \nC3472_=_C3474( C3472 C3474 ) C3472_=_C3475( C3472 C3475 ) C3472_=_C3478( C3472 C3478 ) C3472_=_C3527( C3472 C3527 ) C3472_=_C3745( C3472 C3745 ) C3472_=_C3747( C3472 C3747 ) \nC3472_=_C3749( C3472 C3749 ) C3472_=_C3750( C3472 C3750 ) C3474_=_C3475( C3474 C3475 ) C3474_=_C3478( C3474 C3478 ) C3474_=_C3529( C3474 C3529 ) C3474_=_C3821( C3474 C3821 ) \nC3474_=_C3831( C3474 C3831 ) C3474_=_C3832( C3474 C3832 ) C3475_=_C3478( C3475 C3478 ) C3475_=_C3496( C3475 C3496 ) C3475_=_C3674( C3475 C3674 ) C3475_=_C3774( C3475 C3774 ) \nC3475_=_C3913( C3475 C3913 ) C3475_=_C3963( C3475 C3963 ) C3475_=_C3964( C3475 C3964 ) C3475_=_C3967( C3475 C3967 ) C3478_=_C3534( C3478 C3534 ) C3478_=_C4102( C3478 C4102 ) \nC3483_=_C3485( C3483 C3485 ) C3483_=_C3488( C3483 C3488 ) C3483_=_C3515( C3483 C3515 ) C3483_=_C3773( C3483 C3773 ) C3483_=_C3774( C3483 C3774 ) C3485_=_C3491( C3485 C3491 ) \nC3485_=_C3632( C3485 C3632 ) C3485_=_C3750( C3485 C3750 ) C3485_=_C3847( C3485 C3847 ) C3485_=_C3886( C3485 C3886 ) C3485_=_C3967( C3485 C3967 ) C3488_=_C3489( C3488 C3489 ) \nC3488_=_C3490( C3488 C3490 ) C3488_=_C3491( C3488 C3491 ) C3488_=_C3492( C3488 C3492 ) C3488_=_C3515( C3488 C3515 ) C3488_=_C3773( C3488 C3773 ) C3488_=_C3774( C3488 C3774 ) \nC3489_=_C3490( C3489 C3490 ) C3489_=_C3491( C3489 C3491 ) C3489_=_C3492( C3489 C3492 ) C3489_=_C3907( C3489 C3907 ) C3489_=_C3908( C3489 C3908 ) C3490_=_C3491( C3490 C3491 ) \nC3490_=_C3492( C3490 C3492 ) C3490_=_C3772( C3490 C3772 ) C3490_=_C3808( C3490 C3808 ) C3490_=_C3908( C3490 C3908 ) C3490_=_C4127( C3490 C4127 ) C3491_=_C3492( C3491 C3492 ) \nC3491_=_C3632( C3491 C3632 ) C3491_=_C3750( C3491 C3750 ) C3491_=_C3847( C3491 C3847 ) C3491_=_C3886( C3491 C3886 ) C3491_=_C3967( C3491 C3967 ) C3492_=_C3512( C3492 C3512 ) \nC3492_=_C3727( C3492 C3727 ) C3492_=_C3995( C3492 C3995 ) C3492_=_C4008( C3492 C4008 ) C3492_=_C4020( C3492 C4020 ) C3492_=_C4032( C3492 C4032 ) C3492_=_C4099( C3492 C4099 ) \nC3492_=_C4127( C3492 C4127 ) C3492_=_C4129( C3492 C4129 ) C3494_=_C3496( C3494 C3496 ) C3494_=_C3497( C3494 C3497 ) C3494_=_C3498( C3494 C3498 ) C3494_=_C3499( C3494 C3499 ) \nC3494_=_C3500( C3494 C3500 ) C3494_=_C3501( C3494 C3501 ) C3494_=_C3502( C3494 C3502 ) C3494_=_C3718( C3494 C3718 ) C3494_=_C3720( C3494 C3720 ) C3494_=_C3721( C3494 C3721 ) \nC3494_=_C3723( C3494 C3723 ) C3494_=_C3725( C3494 C3725 ) C3494_=_C3726( C3494 C3726 ) C3494_=_C3727( C3494 C3727 ) C3496_=_C3497( C3496 C3497 ) C3496_=_C3498( C3496 C3498 ) \nC3496_=_C3499( C3496 C3499 ) C3496_=_C3500( C3496 C3500 ) C3496_=_C3501( C3496 C3501 ) C3496_=_C3502( C3496 C3502 ) C3496_=_C3674( C3496 C3674 ) C3496_=_C3774( C3496 C3774 ) \nC3496_=_C3913( C3496 C3913 ) C3496_=_C3963( C3496 C3963 ) C3496_=_C3964( C3496 C3964 ) C3496_=_C3967( C3496 C3967 ) C3497_=_C3498( C3497 C3498 ) C3497_=_C3499( C3497 C3499 ) \nC3497_=_C3500( C3497 C3500 ) C3497_=_C3501( C3497 C3501 ) C3497_=_C3502( C3497 C3502 ) C3497_=_C3825( C3497 C3825 ) C3497_=_C3970( C3497 C3970 ) C3497_=_C3971( C3497 C3971 ) \nC3498_=_C3499( C3498 C3499 ) C3498_=_C3500( C3498 C3500 ) C3498_=_C3501( C3498 C3501 ) C3498_=_C3502( C3498 C3502 ) C3498_=_C3531( C3498 C3531 ) C3498_=_C3648( C3498 C3648 ) \nC3498_=_C3676( C3498 C3676 ) C3498_=_C3899( C3498 C3899 ) C3498_=_C3960( C3498 C3960 ) C3498_=_C3986( C3498 C3986 ) C3499_=_C3500( C3499 C3500 ) C3499_=_C3501( C3499 C3501 ) \nC3499_=_C3502( C3499 C3502 ) C3499_=_C3721( C3499 C3721 ) C3499_=_C3735( C3499 C3735 ) C3500_=_C3501( C3500 C3501 ) C3500_=_C3502( C3500 C3502 ) C3500_=_C3723( C3500 C3723 ) \nC3500_=_C3767( C3500 C3767 ) C3500_=_C3940( C3500 C3940 ) C3500_=_C4052( C3500 C4052 ) C3500_=_C4059( C3500 C4059 ) C3501_=_C3502( C3501 C3502 ) C3501_=_C3712( C3501 C3712 ) \nC3501_=_C3922( C3501 C3922 ) C3501_=_C4063( C3501 C4063 ) C3501_=_C4094( C3501 C4094 ) C3501_=_C4096( C3501 C4096 ) C3501_=_C4098( C3501 C4098 ) C3502_=_C3725( C3502 C3725 ) \nC3502_=_C3917( C3502 C3917 ) C3505_=_C3507( C3505 C3507 ) C3505_=_C3512( C3505 C3512 ) C3505_=_C3514( C3505 C3514 ) C3505_=_C3548( C3505 C3548 ) C3505_=_C3681( C3505 C3681 ) \nC3505_=_C3729( C3505 C3729 ) C3505_=_C3730( C3505 C3730 ) C3505_=_C3731( C3505 C3731 ) C3505_=_C3732( C3505 C3732 ) C3505_=_C3733( C3505 C3733 ) C3505_=_C3734( C3505 C3734 ) \nC3505_=_C3735( C3505 C3735 ) C3505_=_C3736( C3505 C3736 ) C3505_=_C3737( C3505 C3737 ) C3505_=_C3738( C3505 C3738 ) C3505_=_C3739( C3505 C3739 ) C3505_=_C3740( C3505 C3740 ) \nC3505_=_C3742( C3505 C3742 ) C3507_=_C3512( C3507 C3512 ) C3507_=_C3514( C3507 C3514 ) C3507_=_C3754( C3507 C3754 ) C3507_=_C3855( C3507 C3855 ) C3507_=_C3857( C3507 C3857 ) \nC3512_=_C3514( C3512 C3514 ) C3512_=_C3727( C3512 C3727 ) C3512_=_C3995( C3512 C3995 ) C3512_=_C4008( C3512 C4008 ) C3512_=_C4020( C3512 C4020 ) C3512_=_C4032( C3512 C4032 ) \nC3512_=_C4099( C3512 C4099 ) C3512_=_C4127( C3512 C4127 ) C3512_=_C4129( C3512 C4129 ) C3514_=_C3810( C3514 C3810 ) C3514_=_C3938( C3514 C3938 ) C3514_=_C4012( C3514 C4012 ) \nC3515_=_C3517( C3515 C3517 ) C3515_=_C3518( C3515 C3518 ) C3515_=_C3773( C3515 C3773 ) C3515_=_C3774( C3515 C3774 ) C3517_=_C3518( C3517 C3518 ) C3517_=_C3765( C3517 C3765 ) \nC3517_=_C3975( C3517 C3975 ) C3517_=_C3990( C3517 C3990 ) C3517_=_C3994( C3517 C3994 ) C3517_=_C3995( C3517 C3995 ) C3517_=_C3996( C3517 C3996 ) C3518_=_C3687( C3518 C3687 ) \nC3518_=_C3713( C3518 C3713 ) C3518_=_C3912( C3518 C3912 ) C3518_=_C4105( C3518 C4105 ) C3518_=_C4106( C3518 C4106 ) C3520_=_C3521( C3520 C3521 ) C3520_=_C3522( C3520 C3522 ) \nC3520_=_C3523( C3520 C3523 ) C3520_=_C3524( C3520 C3524 ) C3520_=_C3527( C3520 C3527 ) C3520_=_C3528( C3520 C3528 ) C3520_=_C3529( C3520 C3529 ) C3520_=_C3530( C3520 C3530 ) \nC3520_=_C3531( C3520 C3531 ) C3520_=_C3533( C3520 C3533 ) C3520_=_C3534( C3520 C3534 ) C3520_=_C3540( C3520 C3540 ) C3520_=_C3542( C3520 C3542 ) C3521_=_C3522( C3521 C3522 ) \nC3521_=_C3523( C3521 C3523 ) C3521_=_C3524( C3521 C3524 ) C3521_=_C3527( C3521 C3527 ) C3521_=_C3528( C3521 C3528 ) C3521_=_C3529( C3521 C3529 ) C3521_=_C3530( C3521 C3530 ) \nC3521_=_C3531( C3521 C3531 ) C3521_=_C3533( C3521 C3533 ) C3521_=_C3534( C3521 C3534 ) C3521_=_C3599( C3521 C3599 ) C3521_=_C3606( C3521 C3606 ) C3521_=_C3609( C3521 C3609 ) \nC3522_=_C3523( C3522 C3523 ) C3522_=_C3524( C3522 C3524 ) C3522_=_C3527( C3522 C3527 ) C3522_=_C3528( C3522 C3528 ) C3522_=_C3529( C3522 C3529 ) C3522_=_C3530( C3522 C3530 ) \nC3522_=_C3531( C3522 C3531 ) C3522_=_C3533( C3522 C3533 ) C3522_=_C3534( C3522 C3534 ) C3522_=_C3629( C3522 C3629 ) C3522_=_C3630( C3522 C3630 ) C3522_=_C3632( C3522 C3632 ) \nC3523_=_C3524( C3523 C3524 ) C3523_=_C3527( C3523 C3527 ) C3523_=_C3528( C3523 C3528 ) C3523_=_C3529( C3523 C3529 ) C3523_=_C3530( C3523 C3530 ) C3523_=_C3531( C3523 C3531 ) \nC3523_=_C3533( C3523 C3533 ) C3523_=_C3534( C3523 C3534 ) C3523_=_C3642( C3523 C3642 ) C3523_=_C3643( C3523 C3643 ) C3523_=_C3645( C3523 C3645 ) C3523_=_C3648( C3523 C3648 ) \nC3523_=_C3651( C3523 C3651 ) C3523_=_C3654( C3523 C3654 ) C3524_=_C3527( C3524 C3527 ) C3524_=_C3528( C3524 C3528 ) C3524_=_C3529( C3524 C3529 ) C3524_=_C3530( C3524 C3530 ) \nC3524_=_C3531( C3524 C3531 ) C3524_=_C3533( C3524 C3533 ) C3524_=_C3534( C3524 C3534 ) C3524_=_C3589( C3524 C3589 ) C3524_=_C3614( C3524 C3614 ) C3524_=_C3642( C3524 C3642 ) \nC3524_=_C3657( C3524 C3657 ) C3524_=_C3658( C3524 C3658 ) C3524_=_C3660( C3524 C3660 ) C3524_=_C3661( C3524 C3661 ) C3524_=_C3662( C3524 C3662 ) C3527_=_C3528( C3527 C3528 ) \nC3527_=_C3529( C3527 C3529 ) C3527_=_C3530( C3527 C3530 ) C3527_=_C3531( C3527 C3531 ) C3527_=_C3533( C3527 C3533 ) C3527_=_C3534( C3527 C3534 ) C3527_=_C3745( C3527 C3745 ) \nC3527_=_C3747( C3527 C3747 ) C3527_=_C3749( C3527 C3749 ) C3527_=_C3750( C3527 C3750 ) C3528_=_C3529( C3528 C3529 ) C3528_=_C3530( C3528 C3530 ) C3528_=_C3531( C3528 C3531 ) \nC3528_=_C3533( C3528 C3533 ) C3528_=_C3534( C3528 C3534 ) C3528_=_C3645( C3528 C3645 ) C3528_=_C3669( C3528 C3669 ) C3528_=_C3777( C3528 C3777 ) C3528_=_C3778( C3528 C3778 ) \nC3528_=_C3779( C3528 C3779 ) C3528_=_C3780( C3528 C3780 ) C3529_=_C3530( C3529 C3530 ) C3529_=_C3531( C3529 C3531 ) C3529_=_C3533( C3529 C3533 ) C3529_=_C3534( C3529 C3534 ) \nC3529_=_C3821( C3529 C3821 ) C3529_=_C3831( C3529 C3831 ) C3529_=_C3832( C3529 C3832 ) C3530_=_C3531( C3530 C3531 ) C3530_=_C3533( C3530 C3533 ) C3530_=_C3534( C3530 C3534 ) \nC3530_=_C3542( C3530 C3542 ) C3530_=_C3662( C3530 C3662 ) C3530_=_C3675( C3530 C3675 ) C3530_=_C3693( C3530 C3693 ) C3530_=_C3780( C3530 C3780 ) C3530_=_C3951( C3530 C3951 ) \nC3530_=_C3985( C3530 C3985 ) C3530_=_C3986( C3530 C3986 ) C3530_=_C3987( C3530 C3987 ) C3530_=_C3989( C3530 C3989 ) C3531_=_C3533( C3531 C3533 ) C3531_=_C3534( C3531 C3534 ) \nC3531_=_C3648( C3531 C3648 ) C3531_=_C3676( C3531 C3676 ) C3531_=_C3899( C3531 C3899 ) C3531_=_C3960( C3531 C3960 ) C3531_=_C3986( C3531 C3986 ) C3533_=_C3534( C3533 C3534 ) \nC3533_=_C3654( C3533 C3654 ) C3533_=_C3679( C3533 C3679 ) C3533_=_C3726( C3533 C3726 ) C3533_=_C3983( C3533 C3983 ) C3533_=_C3989( C3533 C3989 ) C3533_=_C3994( C3533 C3994 ) \nC3533_=_C4129( C3533 C4129 ) C3534_=_C4102( C3534 C4102 ) C3540_=_C3542( C3540 C3542 ) C3540_=_C3747( C3540 C3747 ) C3540_=_C3874( C3540 C3874 ) C3540_=_C3904( C3540 C3904 ) \nC3540_=_C3928( C3540 C3928 ) C3540_=_C3929( C3540 C3929 ) C3542_=_C3662( C3542 C3662 ) C3542_=_C3675( C3542 C3675 ) C3542_=_C3693( C3542 C3693 ) C3542_=_C3780( C3542 C3780 ) \nC3542_=_C3951( C3542 C3951 ) C3542_=_C3985( C3542 C3985 ) C3542_=_C3986( C3542 C3986 ) C3542_=_C3987( C3542 C3987 ) C3542_=_C3989( C3542 C3989 ) C3546_=_C3548( C3546 C3548 ) \nC3546_=_C3552( C3546 C3552 ) C3546_=_C3588( C3546 C3588 ) C3546_=_C3613( C3546 C3613 ) C3546_=_C3614( C3546 C3614 ) C3546_=_C3616( C3546 C3616 ) C3546_=_C3617( C3546 C3617 ) \nC3546_=_C3619(</w:t>
      </w:r>
    </w:p>
    <w:p>
      <w:pPr>
        <w:pStyle w:val="PreformattedText"/>
        <w:bidi w:val="0"/>
        <w:spacing w:before="0" w:after="0"/>
        <w:jc w:val="left"/>
        <w:rPr/>
      </w:pPr>
      <w:r>
        <w:rPr/>
        <w:t xml:space="preserve"> </w:t>
      </w:r>
      <w:r>
        <w:rPr/>
        <w:t>C3546 C3619 ) C3546_=_C3622( C3546 C3622 ) C3548_=_C3552( C3548 C3552 ) C3548_=_C3681( C3548 C3681 ) C3548_=_C3729( C3548 C3729 ) C3548_=_C3730( C3548 C3730 ) \nC3548_=_C3731( C3548 C3731 ) C3548_=_C3732( C3548 C3732 ) C3548_=_C3733( C3548 C3733 ) C3548_=_C3734( C3548 C3734 ) C3548_=_C3735( C3548 C3735 ) C3548_=_C3736( C3548 C3736 ) \nC3548_=_C3737( C3548 C3737 ) C3548_=_C3738( C3548 C3738 ) C3548_=_C3739( C3548 C3739 ) C3548_=_C3740( C3548 C3740 ) C3548_=_C3742( C3548 C3742 ) C3552_=_C3629( C3552 C3629 ) \nC3552_=_C3685( C3552 C3685 ) C3552_=_C3733( C3552 C3733 ) C3552_=_C3791( C3552 C3791 ) C3552_=_C3814( C3552 C3814 ) C3552_=_C3831( C3552 C3831 ) C3552_=_C3876( C3552 C3876 ) \nC3552_=_C3882( C3552 C3882 ) C3552_=_C3963( C3552 C3963 ) C3552_=_C4022( C3552 C4022 ) C3552_=_C4025( C3552 C4025 ) C3552_=_C4026( C3552 C4026 ) C3584_=_C3718( C3584 C3718 ) \nC3584_=_C3802( C3584 C3802 ) C3584_=_C3931( C3584 C3931 ) C3584_=_C3975( C3584 C3975 ) C3584_=_C3976( C3584 C3976 ) C3584_=_C3977( C3584 C3977 ) C3584_=_C3978( C3584 C3978 ) \nC3584_=_C3979( C3584 C3979 ) C3584_=_C3980( C3584 C3980 ) C3584_=_C3981( C3584 C3981 ) C3584_=_C3982( C3584 C3982 ) C3584_=_C3983( C3584 C3983 ) C3588_=_C3589( C3588 C3589 ) \nC3588_=_C3590( C3588 C3590 ) C3588_=_C3591( C3588 C3591 ) C3588_=_C3596( C3588 C3596 ) C3588_=_C3613( C3588 C3613 ) C3588_=_C3614( C3588 C3614 ) C3588_=_C3616( C3588 C3616 ) \nC3588_=_C3617( C3588 C3617 ) C3588_=_C3619( C3588 C3619 ) C3588_=_C3622( C3588 C3622 ) C3589_=_C3590( C3589 C3590 ) C3589_=_C3591( C3589 C3591 ) C3589_=_C3596( C3589 C3596 ) \nC3589_=_C3614( C3589 C3614 ) C3589_=_C3642( C3589 C3642 ) C3589_=_C3657( C3589 C3657 ) C3589_=_C3658( C3589 C3658 ) C3589_=_C3660( C3589 C3660 ) C3589_=_C3661( C3589 C3661 ) \nC3589_=_C3662( C3589 C3662 ) C3590_=_C3591( C3590 C3591 ) C3590_=_C3596( C3590 C3596 ) C3590_=_C3658( C3590 C3658 ) C3590_=_C3753( C3590 C3753 ) C3590_=_C3754( C3590 C3754 ) \nC3590_=_C3755( C3590 C3755 ) C3590_=_C3756( C3590 C3756 ) C3590_=_C3757( C3590 C3757 ) C3590_=_C3758( C3590 C3758 ) C3590_=_C3759( C3590 C3759 ) C3591_=_C3596( C3591 C3596 ) \nC3591_=_C3801( C3591 C3801 ) C3591_=_C3802( C3591 C3802 ) C3591_=_C3804( C3591 C3804 ) C3591_=_C3805( C3591 C3805 ) C3591_=_C3808( C3591 C3808 ) C3591_=_C3810( C3591 C3810 ) \nC3596_=_C3619( C3596 C3619 ) C3596_=_C3734( C3596 C3734 ) C3596_=_C3758( C3596 C3758 ) C3596_=_C3852( C3596 C3852 ) C3596_=_C3862( C3596 C3862 ) C3596_=_C4032( C3596 C4032 ) \nC3599_=_C3606( C3599 C3606 ) C3599_=_C3609( C3599 C3609 ) C3599_=_C3680( C3599 C3680 ) C3599_=_C3710( C3599 C3710 ) C3599_=_C3712( C3599 C3712 ) C3599_=_C3713( C3599 C3713 ) \nC3599_=_C3714( C3599 C3714 ) C3599_=_C3715( C3599 C3715 ) C3599_=_C3716( C3599 C3716 ) C3599_=_C3717( C3599 C3717 ) C3606_=_C3609( C3606 C3609 ) C3606_=_C3706( C3606 C3706 ) \nC3606_=_C3837( C3606 C3837 ) C3606_=_C3890( C3606 C3890 ) C3606_=_C4062( C3606 C4062 ) C3606_=_C4063( C3606 C4063 ) C3606_=_C4064( C3606 C4064 ) C3606_=_C4065( C3606 C4065 ) \nC3609_=_C3797( C3609 C3797 ) C3609_=_C3923( C3609 C3923 ) C3609_=_C3998( C3609 C3998 ) C3609_=_C4068( C3609 C4068 ) C3609_=_C4091( C3609 C4091 ) C3609_=_C4094( C3609 C4094 ) \nC3609_=_C4101( C3609 C4101 ) C3609_=_C4102( C3609 C4102 ) C3609_=_C4103( C3609 C4103 ) C3613_=_C3614( C3613 C3614 ) C3613_=_C3616( C3613 C3616 ) C3613_=_C3617( C3613 C3617 ) \nC3613_=_C3619( C3613 C3619 ) C3613_=_C3622( C3613 C3622 ) C3613_=_C3635( C3613 C3635 ) C3613_=_C3636( C3613 C3636 ) C3613_=_C3638( C3613 C3638 ) C3613_=_C3641( C3613 C3641 ) \nC3614_=_C3616( C3614 C3616 ) C3614_=_C3617( C3614 C3617 ) C3614_=_C3619( C3614 C3619 ) C3614_=_C3622( C3614 C3622 ) C3614_=_C3642( C3614 C3642 ) C3614_=_C3657( C3614 C3657 ) \nC3614_=_C3658( C3614 C3658 ) C3614_=_C3660( C3614 C3660 ) C3614_=_C3661( C3614 C3661 ) C3614_=_C3662( C3614 C3662 ) C3616_=_C3617( C3616 C3617 ) C3616_=_C3619( C3616 C3619 ) \nC3616_=_C3622( C3616 C3622 ) C3616_=_C3660( C3616 C3660 ) C3616_=_C3671( C3616 C3671 ) C3616_=_C3753( C3616 C3753 ) C3616_=_C3850( C3616 C3850 ) C3616_=_C3851( C3616 C3851 ) \nC3616_=_C3852( C3616 C3852 ) C3617_=_C3619( C3617 C3619 ) C3617_=_C3622( C3617 C3622 ) C3617_=_C3661( C3617 C3661 ) C3617_=_C3745( C3617 C3745 ) C3617_=_C3755( C3617 C3755 ) \nC3617_=_C3861( C3617 C3861 ) C3617_=_C3862( C3617 C3862 ) C3617_=_C3863( C3617 C3863 ) C3617_=_C3864( C3617 C3864 ) C3617_=_C3865( C3617 C3865 ) C3619_=_C3622( C3619 C3622 ) \nC3619_=_C3734( C3619 C3734 ) C3619_=_C3758( C3619 C3758 ) C3619_=_C3852( C3619 C3852 ) C3619_=_C3862( C3619 C3862 ) C3619_=_C4032( C3619 C4032 ) C3622_=_C3641( C3622 C3641 ) \nC3622_=_C3690( C3622 C3690 ) C3622_=_C3716( C3622 C3716 ) C3622_=_C3926( C3622 C3926 ) C3622_=_C4057( C3622 C4057 ) C3622_=_C4120( C3622 C4120 ) C3622_=_C4121( C3622 C4121 ) \nC3629_=_C3630( C3629 C3630 ) C3629_=_C3632( C3629 C3632 ) C3629_=_C3685( C3629 C3685 ) C3629_=_C3733( C3629 C3733 ) C3629_=_C3791( C3629 C3791 ) C3629_=_C3814( C3629 C3814 ) \nC3629_=_C3831( C3629 C3831 ) C3629_=_C3876( C3629 C3876 ) C3629_=_C3882( C3629 C3882 ) C3629_=_C3963( C3629 C3963 ) C3629_=_C4022( C3629 C4022 ) C3629_=_C4025( C3629 C4025 ) \nC3629_=_C4026( C3629 C4026 ) C3630_=_C3632( C3630 C3632 ) C3630_=_C3768( C3630 C3768 ) C3630_=_C3794( C3630 C3794 ) C3630_=_C3832( C3630 C3832 ) C3630_=_C3883( C3630 C3883 ) \nC3630_=_C3964( C3630 C3964 ) C3630_=_C4083( C3630 C4083 ) C3632_=_C3750( C3632 C3750 ) C3632_=_C3847( C3632 C3847 ) C3632_=_C3886( C3632 C3886 ) C3632_=_C3967( C3632 C3967 ) \nC3635_=_C3636( C3635 C3636 ) C3635_=_C3638( C3635 C3638 ) C3635_=_C3641( C3635 C3641 ) C3635_=_C3824( C3635 C3824 ) C3635_=_C3850( C3635 C3850 ) C3635_=_C3896( C3635 C3896 ) \nC3635_=_C3921( C3635 C3921 ) C3635_=_C3922( C3635 C3922 ) C3635_=_C3923( C3635 C3923 ) C3635_=_C3925( C3635 C3925 ) C3635_=_C3926( C3635 C3926 ) C3635_=_C3927( C3635 C3927 ) \nC3636_=_C3638( C3636 C3638 ) C3636_=_C3641( C3636 C3641 ) C3636_=_C3695( C3636 C3695 ) C3636_=_C3915( C3636 C3915 ) C3636_=_C3939( C3636 C3939 ) C3636_=_C3987( C3636 C3987 ) \nC3636_=_C4052( C3636 C4052 ) C3636_=_C4053( C3636 C4053 ) C3636_=_C4054( C3636 C4054 ) C3636_=_C4056( C3636 C4056 ) C3636_=_C4057( C3636 C4057 ) C3638_=_C3641( C3638 C3641 ) \nC3638_=_C4072( C3638 C4072 ) C3638_=_C4119( C3638 C4119 ) C3638_=_C4120( C3638 C4120 ) C3641_=_C3690( C3641 C3690 ) C3641_=_C3716( C3641 C3716 ) C3641_=_C3926( C3641 C3926 ) \nC3641_=_C4057( C3641 C4057 ) C3641_=_C4120( C3641 C4120 ) C3641_=_C4121( C3641 C4121 ) C3642_=_C3643( C3642 C3643 ) C3642_=_C3645( C3642 C3645 ) C3642_=_C3648( C3642 C3648 ) \nC3642_=_C3651( C3642 C3651 ) C3642_=_C3654( C3642 C3654 ) C3642_=_C3657( C3642 C3657 ) C3642_=_C3658( C3642 C3658 ) C3642_=_C3660( C3642 C3660 ) C3642_=_C3661( C3642 C3661 ) \nC3642_=_C3662( C3642 C3662 ) C3643_=_C3645( C3643 C3645 ) C3643_=_C3648( C3643 C3648 ) C3643_=_C3651( C3643 C3651 ) C3643_=_C3654( C3643 C3654 ) C3643_=_C3657( C3643 C3657 ) \nC3643_=_C3669( C3643 C3669 ) C3643_=_C3670( C3643 C3670 ) C3643_=_C3671( C3643 C3671 ) C3643_=_C3672( C3643 C3672 ) C3643_=_C3674( C3643 C3674 ) C3643_=_C3675( C3643 C3675 ) \nC3643_=_C3676( C3643 C3676 ) C3643_=_C3677( C3643 C3677 ) C3643_=_C3679( C3643 C3679 ) C3645_=_C3648( C3645 C3648 ) C3645_=_C3651( C3645 C3651 ) C3645_=_C3654( C3645 C3654 ) \nC3645_=_C3669( C3645 C3669 ) C3645_=_C3777( C3645 C3777 ) C3645_=_C3778( C3645 C3778 ) C3645_=_C3779( C3645 C3779 ) C3645_=_C3780( C3645 C3780 ) C3648_=_C3651( C3648 C3651 ) \nC3648_=_C3654( C3648 C3654 ) C3648_=_C3676( C3648 C3676 ) C3648_=_C3899( C3648 C3899 ) C3648_=_C3960( C3648 C3960 ) C3648_=_C3986( C3648 C3986 ) C3651_=_C3654( C3651 C3654 ) \nC3651_=_C3981( C3651 C3981 ) C3651_=_C4022( C3651 C4022 ) C3651_=_C4083( C3651 C4083 ) C3651_=_C4091( C3651 C4091 ) C3651_=_C4092( C3651 C4092 ) C3651_=_C4093( C3651 C4093 ) \nC3654_=_C3679( C3654 C3679 ) C3654_=_C3726( C3654 C3726 ) C3654_=_C3983( C3654 C3983 ) C3654_=_C3989( C3654 C3989 ) C3654_=_C3994( C3654 C3994 ) C3654_=_C4129( C3654 C4129 ) \nC3657_=_C3658( C3657 C3658 ) C3657_=_C3660( C3657 C3660 ) C3657_=_C3661( C3657 C3661 ) C3657_=_C3662( C3657 C3662 ) C3657_=_C3669( C3657 C3669 ) C3657_=_C3670( C3657 C3670 ) \nC3657_=_C3671( C3657 C3671 ) C3657_=_C3672( C3657 C3672 ) C3657_=_C3674( C3657 C3674 ) C3657_=_C3675( C3657 C3675 ) C3657_=_C3676( C3657 C3676 ) C3657_=_C3677( C3657 C3677 ) \nC3657_=_C3679( C3657 C3679 ) C3658_=_C3660( C3658 C3660 ) C3658_=_C3661( C3658 C3661 ) C3658_=_C3662( C3658 C3662 ) C3658_=_C3753( C3658 C3753 ) C3658_=_C3754( C3658 C3754 ) \nC3658_=_C3755( C3658 C3755 ) C3658_=_C3756( C3658 C3756 ) C3658_=_C3757( C3658 C3757 ) C3658_=_C3758( C3658 C3758 ) C3658_=_C3759( C3658 C3759 ) C3660_=_C3661( C3660 C3661 ) \nC3660_=_C3662( C3660 C3662 ) C3660_=_C3671( C3660 C3671 ) C3660_=_C3753( C3660 C3753 ) C3660_=_C3850( C3660 C3850 ) C3660_=_C3851( C3660 C3851 ) C3660_=_C3852( C3660 C3852 ) \nC3661_=_C3662( C3661 C3662 ) C3661_=_C3745( C3661 C3745 ) C3661_=_C3755( C3661 C3755 ) C3661_=_C3861( C3661 C3861 ) C3661_=_C3862( C3661 C3862 ) C3661_=_C3863( C3661 C3863 ) \nC3661_=_C3864( C3661 C3864 ) C3661_=_C3865( C3661 C3865 ) C3662_=_C3675( C3662 C3675 ) C3662_=_C3693( C3662 C3693 ) C3662_=_C3780( C3662 C3780 ) C3662_=_C3951( C3662 C3951 ) \nC3662_=_C3985( C3662 C3985 ) C3662_=_C3986( C3662 C3986 ) C3662_=_C3987( C3662 C3987 ) C3662_=_C3989( C3662 C3989 ) C3669_=_C3670( C3669 C3670 ) C3669_=_C3671( C3669 C3671 ) \nC3669_=_C3672( C3669 C3672 ) C3669_=_C3674( C3669 C3674 ) C3669_=_C3675( C3669 C3675 ) C3669_=_C3676( C3669 C3676 ) C3669_=_C3677( C3669 C3677 ) C3669_=_C3679( C3669 C3679 ) \nC3669_=_C3777( C3669 C3777 ) C3669_=_C3778( C3669 C3778 ) C3669_=_C3779( C3669 C3779 ) C3669_=_C3780( C3669 C3780 ) C3670_=_C3671( C3670 C3671 ) C3670_=_C3672( C3670 C3672 ) \nC3670_=_C3674( C3670 C3674 ) C3670_=_C3675( C3670 C3675 ) C3670_=_C3676( C3670 C3676 ) C3670_=_C3677( C3670 C3677 ) C3670_=_C3679( C3670 C3679 ) C3670_=_C3821( C3670 C3821 ) \nC3670_=_C3824( C3670 C3824 ) C3670_=_C3825( C3670 C3825 ) C3670_=_C3828(</w:t>
      </w:r>
    </w:p>
    <w:p>
      <w:pPr>
        <w:pStyle w:val="PreformattedText"/>
        <w:bidi w:val="0"/>
        <w:spacing w:before="0" w:after="0"/>
        <w:jc w:val="left"/>
        <w:rPr/>
      </w:pPr>
      <w:r>
        <w:rPr/>
        <w:t xml:space="preserve"> </w:t>
      </w:r>
      <w:r>
        <w:rPr/>
        <w:t>C3670 C3828 ) C3671_=_C3672( C3671 C3672 ) C3671_=_C3674( C3671 C3674 ) C3671_=_C3675( C3671 C3675 ) \nC3671_=_C3676( C3671 C3676 ) C3671_=_C3677( C3671 C3677 ) C3671_=_C3679( C3671 C3679 ) C3671_=_C3753( C3671 C3753 ) C3671_=_C3850( C3671 C3850 ) C3671_=_C3851( C3671 C3851 ) \nC3671_=_C3852( C3671 C3852 ) C3672_=_C3674( C3672 C3674 ) C3672_=_C3675( C3672 C3675 ) C3672_=_C3676( C3672 C3676 ) C3672_=_C3677( C3672 C3677 ) C3672_=_C3679( C3672 C3679 ) \nC3672_=_C3777( C3672 C3777 ) C3672_=_C3843( C3672 C3843 ) C3672_=_C3896( C3672 C3896 ) C3672_=_C3897( C3672 C3897 ) C3672_=_C3898( C3672 C3898 ) C3672_=_C3899( C3672 C3899 ) \nC3672_=_C3900( C3672 C3900 ) C3672_=_C3901( C3672 C3901 ) C3672_=_C3903( C3672 C3903 ) C3674_=_C3675( C3674 C3675 ) C3674_=_C3676( C3674 C3676 ) C3674_=_C3677( C3674 C3677 ) \nC3674_=_C3679( C3674 C3679 ) C3674_=_C3774( C3674 C3774 ) C3674_=_C3913( C3674 C3913 ) C3674_=_C3963( C3674 C3963 ) C3674_=_C3964( C3674 C3964 ) C3674_=_C3967( C3674 C3967 ) \nC3675_=_C3676( C3675 C3676 ) C3675_=_C3677( C3675 C3677 ) C3675_=_C3679( C3675 C3679 ) C3675_=_C3693( C3675 C3693 ) C3675_=_C3780( C3675 C3780 ) C3675_=_C3951( C3675 C3951 ) \nC3675_=_C3985( C3675 C3985 ) C3675_=_C3986( C3675 C3986 ) C3675_=_C3987( C3675 C3987 ) C3675_=_C3989( C3675 C3989 ) C3676_=_C3677( C3676 C3677 ) C3676_=_C3679( C3676 C3679 ) \nC3676_=_C3899( C3676 C3899 ) C3676_=_C3960( C3676 C3960 ) C3676_=_C3986( C3676 C3986 ) C3677_=_C3679( C3677 C3679 ) C3677_=_C3697( C3677 C3697 ) C3677_=_C3921( C3677 C3921 ) \nC3677_=_C4006( C3677 C4006 ) C3677_=_C4053( C3677 C4053 ) C3677_=_C4067( C3677 C4067 ) C3677_=_C4089( C3677 C4089 ) C3679_=_C3726( C3679 C3726 ) C3679_=_C3983( C3679 C3983 ) \nC3679_=_C3989( C3679 C3989 ) C3679_=_C3994( C3679 C3994 ) C3679_=_C4129( C3679 C4129 ) C3680_=_C3681( C3680 C3681 ) C3680_=_C3685( C3680 C3685 ) C3680_=_C3687( C3680 C3687 ) \nC3680_=_C3690( C3680 C3690 ) C3680_=_C3710( C3680 C3710 ) C3680_=_C3712( C3680 C3712 ) C3680_=_C3713( C3680 C3713 ) C3680_=_C3714( C3680 C3714 ) C3680_=_C3715( C3680 C3715 ) \nC3680_=_C3716( C3680 C3716 ) C3680_=_C3717( C3680 C3717 ) C3681_=_C3685( C3681 C3685 ) C3681_=_C3687( C3681 C3687 ) C3681_=_C3690( C3681 C3690 ) C3681_=_C3729( C3681 C3729 ) \nC3681_=_C3730( C3681 C3730 ) C3681_=_C3731( C3681 C3731 ) C3681_=_C3732( C3681 C3732 ) C3681_=_C3733( C3681 C3733 ) C3681_=_C3734( C3681 C3734 ) C3681_=_C3735( C3681 C3735 ) \nC3681_=_C3736( C3681 C3736 ) C3681_=_C3737( C3681 C3737 ) C3681_=_C3738( C3681 C3738 ) C3681_=_C3739( C3681 C3739 ) C3681_=_C3740( C3681 C3740 ) C3681_=_C3742( C3681 C3742 ) \nC3685_=_C3687( C3685 C3687 ) C3685_=_C3690( C3685 C3690 ) C3685_=_C3733( C3685 C3733 ) C3685_=_C3791( C3685 C3791 ) C3685_=_C3814( C3685 C3814 ) C3685_=_C3831( C3685 C3831 ) \nC3685_=_C3876( C3685 C3876 ) C3685_=_C3882( C3685 C3882 ) C3685_=_C3963( C3685 C3963 ) C3685_=_C4022( C3685 C4022 ) C3685_=_C4025( C3685 C4025 ) C3685_=_C4026( C3685 C4026 ) \nC3687_=_C3690( C3687 C3690 ) C3687_=_C3713( C3687 C3713 ) C3687_=_C3912( C3687 C3912 ) C3687_=_C4105( C3687 C4105 ) C3687_=_C4106( C3687 C4106 ) C3690_=_C3716( C3690 C3716 ) \nC3690_=_C3926( C3690 C3926 ) C3690_=_C4057( C3690 C4057 ) C3690_=_C4120( C3690 C4120 ) C3690_=_C4121( C3690 C4121 ) C3692_=_C3693( C3692 C3693 ) C3692_=_C3695( C3692 C3695 ) \nC3692_=_C3696( C3692 C3696 ) C3692_=_C3697( C3692 C3697 ) C3692_=_C3778( C3692 C3778 ) C3692_=_C3873( C3692 C3873 ) C3692_=_C3913( C3692 C3913 ) C3692_=_C3915( C3692 C3915 ) \nC3692_=_C3917( C3692 C3917 ) C3692_=_C3918( C3692 C3918 ) C3692_=_C3919( C3692 C3919 ) C3693_=_C3695( C3693 C3695 ) C3693_=_C3696( C3693 C3696 ) C3693_=_C3697( C3693 C3697 ) \nC3693_=_C3780( C3693 C3780 ) C3693_=_C3951( C3693 C3951 ) C3693_=_C3985( C3693 C3985 ) C3693_=_C3986( C3693 C3986 ) C3693_=_C3987( C3693 C3987 ) C3693_=_C3989( C3693 C3989 ) \nC3695_=_C3696( C3695 C3696 ) C3695_=_C3697( C3695 C3697 ) C3695_=_C3915( C3695 C3915 ) C3695_=_C3939( C3695 C3939 ) C3695_=_C3987( C3695 C3987 ) C3695_=_C4052( C3695 C4052 ) \nC3695_=_C4053( C3695 C4053 ) C3695_=_C4054( C3695 C4054 ) C3695_=_C4056( C3695 C4056 ) C3695_=_C4057( C3695 C4057 ) C3696_=_C3697( C3696 C3697 ) C3696_=_C3805( C3696 C3805 ) \nC3696_=_C3815( C3696 C3815 ) C3696_=_C3934( C3696 C3934 ) C3696_=_C3971( C3696 C3971 ) C3696_=_C3978( C3696 C3978 ) C3696_=_C4009( C3696 C4009 ) C3696_=_C4058( C3696 C4058 ) \nC3696_=_C4059( C3696 C4059 ) C3696_=_C4060( C3696 C4060 ) C3696_=_C4061( C3696 C4061 ) C3697_=_C3921( C3697 C3921 ) C3697_=_C4006( C3697 C4006 ) C3697_=_C4053( C3697 C4053 ) \nC3697_=_C4067( C3697 C4067 ) C3697_=_C4089( C3697 C4089 ) C3706_=_C3837( C3706 C3837 ) C3706_=_C3890( C3706 C3890 ) C3706_=_C4062( C3706 C4062 ) C3706_=_C4063( C3706 C4063 ) \nC3706_=_C4064( C3706 C4064 ) C3706_=_C4065( C3706 C4065 ) C3710_=_C3712( C3710 C3712 ) C3710_=_C3713( C3710 C3713 ) C3710_=_C3714( C3710 C3714 ) C3710_=_C3715( C3710 C3715 ) \nC3710_=_C3716( C3710 C3716 ) C3710_=_C3717( C3710 C3717 ) C3710_=_C3890( C3710 C3890 ) C3710_=_C3893( C3710 C3893 ) C3710_=_C3895( C3710 C3895 ) C3712_=_C3713( C3712 C3713 ) \nC3712_=_C3714( C3712 C3714 ) C3712_=_C3715( C3712 C3715 ) C3712_=_C3716( C3712 C3716 ) C3712_=_C3717( C3712 C3717 ) C3712_=_C3922( C3712 C3922 ) C3712_=_C4063( C3712 C4063 ) \nC3712_=_C4094( C3712 C4094 ) C3712_=_C4096( C3712 C4096 ) C3712_=_C4098( C3712 C4098 ) C3713_=_C3714( C3713 C3714 ) C3713_=_C3715( C3713 C3715 ) C3713_=_C3716( C3713 C3716 ) \nC3713_=_C3717( C3713 C3717 ) C3713_=_C3912( C3713 C3912 ) C3713_=_C4105( C3713 C4105 ) C3713_=_C4106( C3713 C4106 ) C3714_=_C3715( C3714 C3715 ) C3714_=_C3716( C3714 C3716 ) \nC3714_=_C3717( C3714 C3717 ) C3714_=_C3925( C3714 C3925 ) C3714_=_C4101( C3714 C4101 ) C3714_=_C4105( C3714 C4105 ) C3714_=_C4121( C3714 C4121 ) C3715_=_C3716( C3715 C3716 ) \nC3715_=_C3717( C3715 C3717 ) C3715_=_C3749( C3715 C3749 ) C3715_=_C3893( C3715 C3893 ) C3715_=_C4064( C3715 C4064 ) C3715_=_C4078( C3715 C4078 ) C3715_=_C4096( C3715 C4096 ) \nC3715_=_C4123( C3715 C4123 ) C3716_=_C3717( C3716 C3717 ) C3716_=_C3926( C3716 C3926 ) C3716_=_C4057( C3716 C4057 ) C3716_=_C4120( C3716 C4120 ) C3716_=_C4121( C3716 C4121 ) \nC3717_=_C3895( C3717 C3895 ) C3717_=_C4065( C3717 C4065 ) C3717_=_C4074( C3717 C4074 ) C3717_=_C4093( C3717 C4093 ) C3717_=_C4098( C3717 C4098 ) C3717_=_C4118( C3717 C4118 ) \nC3717_=_C4124( C3717 C4124 ) C3718_=_C3720( C3718 C3720 ) C3718_=_C3721( C3718 C3721 ) C3718_=_C3723( C3718 C3723 ) C3718_=_C3725( C3718 C3725 ) C3718_=_C3726( C3718 C3726 ) \nC3718_=_C3727( C3718 C3727 ) C3718_=_C3802( C3718 C3802 ) C3718_=_C3931( C3718 C3931 ) C3718_=_C3975( C3718 C3975 ) C3718_=_C3976( C3718 C3976 ) C3718_=_C3977( C3718 C3977 ) \nC3718_=_C3978( C3718 C3978 ) C3718_=_C3979( C3718 C3979 ) C3718_=_C3980( C3718 C3980 ) C3718_=_C3981( C3718 C3981 ) C3718_=_C3982( C3718 C3982 ) C3718_=_C3983( C3718 C3983 ) \nC3720_=_C3721( C3720 C3721 ) C3720_=_C3723( C3720 C3723 ) C3720_=_C3725( C3720 C3725 ) C3720_=_C3726( C3720 C3726 ) C3720_=_C3727( C3720 C3727 ) C3720_=_C3976( C3720 C3976 ) \nC3720_=_C3990( C3720 C3990 ) C3720_=_C4020( C3720 C4020 ) C3721_=_C3723( C3721 C3723 ) C3721_=_C3725( C3721 C3725 ) C3721_=_C3726( C3721 C3726 ) C3721_=_C3727( C3721 C3727 ) \nC3721_=_C3735( C3721 C3735 ) C3723_=_C3725( C3723 C3725 ) C3723_=_C3726( C3723 C3726 ) C3723_=_C3727( C3723 C3727 ) C3723_=_C3767( C3723 C3767 ) C3723_=_C3940( C3723 C3940 ) \nC3723_=_C4052( C3723 C4052 ) C3723_=_C4059( C3723 C4059 ) C3725_=_C3726( C3725 C3726 ) C3725_=_C3727( C3725 C3727 ) C3725_=_C3917( C3725 C3917 ) C3726_=_C3727( C3726 C3727 ) \nC3726_=_C3983( C3726 C3983 ) C3726_=_C3989( C3726 C3989 ) C3726_=_C3994( C3726 C3994 ) C3726_=_C4129( C3726 C4129 ) C3727_=_C3995( C3727 C3995 ) C3727_=_C4008( C3727 C4008 ) \nC3727_=_C4020( C3727 C4020 ) C3727_=_C4032( C3727 C4032 ) C3727_=_C4099( C3727 C4099 ) C3727_=_C4127( C3727 C4127 ) C3727_=_C4129( C3727 C4129 ) C3729_=_C3730( C3729 C3730 ) \nC3729_=_C3731( C3729 C3731 ) C3729_=_C3732( C3729 C3732 ) C3729_=_C3733( C3729 C3733 ) C3729_=_C3734( C3729 C3734 ) C3729_=_C3735( C3729 C3735 ) C3729_=_C3736( C3729 C3736 ) \nC3729_=_C3737( C3729 C3737 ) C3729_=_C3738( C3729 C3738 ) C3729_=_C3739( C3729 C3739 ) C3729_=_C3740( C3729 C3740 ) C3729_=_C3742( C3729 C3742 ) C3729_=_C3814( C3729 C3814 ) \nC3729_=_C3815( C3729 C3815 ) C3730_=_C3731( C3730 C3731 ) C3730_=_C3732( C3730 C3732 ) C3730_=_C3733( C3730 C3733 ) C3730_=_C3734( C3730 C3734 ) C3730_=_C3735( C3730 C3735 ) \nC3730_=_C3736( C3730 C3736 ) C3730_=_C3737( C3730 C3737 ) C3730_=_C3738( C3730 C3738 ) C3730_=_C3739( C3730 C3739 ) C3730_=_C3740( C3730 C3740 ) C3730_=_C3742( C3730 C3742 ) \nC3730_=_C3873( C3730 C3873 ) C3730_=_C3874( C3730 C3874 ) C3730_=_C3876( C3730 C3876 ) C3731_=_C3732( C3731 C3732 ) C3731_=_C3733( C3731 C3733 ) C3731_=_C3734( C3731 C3734 ) \nC3731_=_C3735( C3731 C3735 ) C3731_=_C3736( C3731 C3736 ) C3731_=_C3737( C3731 C3737 ) C3731_=_C3738( C3731 C3738 ) C3731_=_C3739( C3731 C3739 ) C3731_=_C3740( C3731 C3740 ) \nC3731_=_C3742( C3731 C3742 ) C3732_=_C3733( C3732 C3733 ) C3732_=_C3734( C3732 C3734 ) C3732_=_C3735( C3732 C3735 ) C3732_=_C3736( C3732 C3736 ) C3732_=_C3737( C3732 C3737 ) \nC3732_=_C3738( C3732 C3738 ) C3732_=_C3739( C3732 C3739 ) C3732_=_C3740( C3732 C3740 ) C3732_=_C3742( C3732 C3742 ) C3732_=_C3861( C3732 C3861 ) C3732_=_C3898( C3732 C3898 ) \nC3732_=_C3985( C3732 C3985 ) C3732_=_C4006( C3732 C4006 ) C3732_=_C4008( C3732 C4008 ) C3733_=_C3734( C3733 C3734 ) C3733_=_C3735( C3733 C3735 ) C3733_=_C3736( C3733 C3736 ) \nC3733_=_C3737( C3733 C3737 ) C3733_=_C3738( C3733 C3738 ) C3733_=_C3739( C3733 C3739 ) C3733_=_C3740( C3733 C3740 ) C3733_=_C3742( C3733 C3742 ) C3733_=_C3791( C3733 C3791 ) \nC3733_=_C3814( C3733 C3814 ) C3733_=_C3831( C3733 C3831 ) C3733_=_C3876( C3733 C3876 ) C3733_=_C3882( C3733 C3882 ) C3733_=_C3963( C3733 C3963 ) C3733_=_C4022( C3733 C4022 ) \nC3733_=_C4025( C3733 C4025 ) C3733_=_C4026( C3733 C4026 ) C3734_=_C3735( C3734 C3735 ) C3734_=_C3736( C3734 C3736 ) C3734_=_C3737(</w:t>
      </w:r>
    </w:p>
    <w:p>
      <w:pPr>
        <w:pStyle w:val="PreformattedText"/>
        <w:bidi w:val="0"/>
        <w:spacing w:before="0" w:after="0"/>
        <w:jc w:val="left"/>
        <w:rPr/>
      </w:pPr>
      <w:r>
        <w:rPr/>
        <w:t xml:space="preserve"> </w:t>
      </w:r>
      <w:r>
        <w:rPr/>
        <w:t>C3734 C3737 ) C3734_=_C3738( C3734 C3738 ) \nC3734_=_C3739( C3734 C3739 ) C3734_=_C3740( C3734 C3740 ) C3734_=_C3742( C3734 C3742 ) C3734_=_C3758( C3734 C3758 ) C3734_=_C3852( C3734 C3852 ) C3734_=_C3862( C3734 C3862 ) \nC3734_=_C4032( C3734 C4032 ) C3735_=_C3736( C3735 C3736 ) C3735_=_C3737( C3735 C3737 ) C3735_=_C3738( C3735 C3738 ) C3735_=_C3739( C3735 C3739 ) C3735_=_C3740( C3735 C3740 ) \nC3735_=_C3742( C3735 C3742 ) C3736_=_C3737( C3736 C3737 ) C3736_=_C3738( C3736 C3738 ) C3736_=_C3739( C3736 C3739 ) C3736_=_C3740( C3736 C3740 ) C3736_=_C3742( C3736 C3742 ) \nC3736_=_C3864( C3736 C3864 ) C3736_=_C3928( C3736 C3928 ) C3736_=_C4078( C3736 C4078 ) C3737_=_C3738( C3737 C3738 ) C3737_=_C3739( C3737 C3739 ) C3737_=_C3740( C3737 C3740 ) \nC3737_=_C3742( C3737 C3742 ) C3737_=_C4060( C3737 C4060 ) C3737_=_C4099( C3737 C4099 ) C3738_=_C3739( C3738 C3739 ) C3738_=_C3740( C3738 C3740 ) C3738_=_C3742( C3738 C3742 ) \nC3739_=_C3740( C3739 C3740 ) C3739_=_C3742( C3739 C3742 ) C3739_=_C3982( C3739 C3982 ) C3739_=_C4025( C3739 C4025 ) C3739_=_C4049( C3739 C4049 ) C3739_=_C4061( C3739 C4061 ) \nC3739_=_C4118( C3739 C4118 ) C3740_=_C3742( C3740 C3742 ) C3740_=_C3903( C3740 C3903 ) C3740_=_C3962( C3740 C3962 ) C3740_=_C4119( C3740 C4119 ) C3742_=_C3919( C3742 C3919 ) \nC3742_=_C3927( C3742 C3927 ) C3742_=_C4026( C3742 C4026 ) C3742_=_C4103( C3742 C4103 ) C3745_=_C3747( C3745 C3747 ) C3745_=_C3749( C3745 C3749 ) C3745_=_C3750( C3745 C3750 ) \nC3745_=_C3755( C3745 C3755 ) C3745_=_C3861( C3745 C3861 ) C3745_=_C3862( C3745 C3862 ) C3745_=_C3863( C3745 C3863 ) C3745_=_C3864( C3745 C3864 ) C3745_=_C3865( C3745 C3865 ) \nC3747_=_C3749( C3747 C3749 ) C3747_=_C3750( C3747 C3750 ) C3747_=_C3874( C3747 C3874 ) C3747_=_C3904( C3747 C3904 ) C3747_=_C3928( C3747 C3928 ) C3747_=_C3929( C3747 C3929 ) \nC3749_=_C3750( C3749 C3750 ) C3749_=_C3893( C3749 C3893 ) C3749_=_C4064( C3749 C4064 ) C3749_=_C4078( C3749 C4078 ) C3749_=_C4096( C3749 C4096 ) C3749_=_C4123( C3749 C4123 ) \nC3750_=_C3847( C3750 C3847 ) C3750_=_C3886( C3750 C3886 ) C3750_=_C3967( C3750 C3967 ) C3753_=_C3754( C3753 C3754 ) C3753_=_C3755( C3753 C3755 ) C3753_=_C3756( C3753 C3756 ) \nC3753_=_C3757( C3753 C3757 ) C3753_=_C3758( C3753 C3758 ) C3753_=_C3759( C3753 C3759 ) C3753_=_C3850( C3753 C3850 ) C3753_=_C3851( C3753 C3851 ) C3753_=_C3852( C3753 C3852 ) \nC3754_=_C3755( C3754 C3755 ) C3754_=_C3756( C3754 C3756 ) C3754_=_C3757( C3754 C3757 ) C3754_=_C3758( C3754 C3758 ) C3754_=_C3759( C3754 C3759 ) C3754_=_C3855( C3754 C3855 ) \nC3754_=_C3857( C3754 C3857 ) C3755_=_C3756( C3755 C3756 ) C3755_=_C3757( C3755 C3757 ) C3755_=_C3758( C3755 C3758 ) C3755_=_C3759( C3755 C3759 ) C3755_=_C3861( C3755 C3861 ) \nC3755_=_C3862( C3755 C3862 ) C3755_=_C3863( C3755 C3863 ) C3755_=_C3864( C3755 C3864 ) C3755_=_C3865( C3755 C3865 ) C3756_=_C3757( C3756 C3757 ) C3756_=_C3758( C3756 C3758 ) \nC3756_=_C3759( C3756 C3759 ) C3756_=_C3763( C3756 C3763 ) C3756_=_C3882( C3756 C3882 ) C3756_=_C3883( C3756 C3883 ) C3756_=_C3886( C3756 C3886 ) C3757_=_C3758( C3757 C3758 ) \nC3757_=_C3759( C3757 C3759 ) C3757_=_C3764( C3757 C3764 ) C3757_=_C3801( C3757 C3801 ) C3757_=_C3939( C3757 C3939 ) C3757_=_C3940( C3757 C3940 ) C3757_=_C3941( C3757 C3941 ) \nC3757_=_C3942( C3757 C3942 ) C3758_=_C3759( C3758 C3759 ) C3758_=_C3852( C3758 C3852 ) C3758_=_C3862( C3758 C3862 ) C3758_=_C4032( C3758 C4032 ) C3759_=_C3769( C3759 C3769 ) \nC3759_=_C3980( C3759 C3980 ) C3763_=_C3764( C3763 C3764 ) C3763_=_C3765( C3763 C3765 ) C3763_=_C3767( C3763 C3767 ) C3763_=_C3768( C3763 C3768 ) C3763_=_C3769( C3763 C3769 ) \nC3763_=_C3770( C3763 C3770 ) C3763_=_C3771( C3763 C3771 ) C3763_=_C3772( C3763 C3772 ) C3763_=_C3882( C3763 C3882 ) C3763_=_C3883( C3763 C3883 ) C3763_=_C3886( C3763 C3886 ) \nC3764_=_C3765( C3764 C3765 ) C3764_=_C3767( C3764 C3767 ) C3764_=_C3768( C3764 C3768 ) C3764_=_C3769( C3764 C3769 ) C3764_=_C3770( C3764 C3770 ) C3764_=_C3771( C3764 C3771 ) \nC3764_=_C3772( C3764 C3772 ) C3764_=_C3801( C3764 C3801 ) C3764_=_C3939( C3764 C3939 ) C3764_=_C3940( C3764 C3940 ) C3764_=_C3941( C3764 C3941 ) C3764_=_C3942( C3764 C3942 ) \nC3765_=_C3767( C3765 C3767 ) C3765_=_C3768( C3765 C3768 ) C3765_=_C3769( C3765 C3769 ) C3765_=_C3770( C3765 C3770 ) C3765_=_C3771( C3765 C3771 ) C3765_=_C3772( C3765 C3772 ) \nC3765_=_C3975( C3765 C3975 ) C3765_=_C3990( C3765 C3990 ) C3765_=_C3994( C3765 C3994 ) C3765_=_C3995( C3765 C3995 ) C3765_=_C3996( C3765 C3996 ) C3767_=_C3768( C3767 C3768 ) \nC3767_=_C3769( C3767 C3769 ) C3767_=_C3770( C3767 C3770 ) C3767_=_C3771( C3767 C3771 ) C3767_=_C3772( C3767 C3772 ) C3767_=_C3940( C3767 C3940 ) C3767_=_C4052( C3767 C4052 ) \nC3767_=_C4059( C3767 C4059 ) C3768_=_C3769( C3768 C3769 ) C3768_=_C3770( C3768 C3770 ) C3768_=_C3771( C3768 C3771 ) C3768_=_C3772( C3768 C3772 ) C3768_=_C3794( C3768 C3794 ) \nC3768_=_C3832( C3768 C3832 ) C3768_=_C3883( C3768 C3883 ) C3768_=_C3964( C3768 C3964 ) C3768_=_C4083( C3768 C4083 ) C3769_=_C3770( C3769 C3770 ) C3769_=_C3771( C3769 C3771 ) \nC3769_=_C3772( C3769 C3772 ) C3769_=_C3980( C3769 C3980 ) C3770_=_C3771( C3770 C3771 ) C3770_=_C3772( C3770 C3772 ) C3770_=_C3941( C3770 C3941 ) C3770_=_C4054( C3770 C4054 ) \nC3771_=_C3772( C3771 C3772 ) C3771_=_C3942( C3771 C3942 ) C3771_=_C4056( C3771 C4056 ) C3771_=_C4123( C3771 C4123 ) C3771_=_C4124( C3771 C4124 ) C3772_=_C3808( C3772 C3808 ) \nC3772_=_C3908( C3772 C3908 ) C3772_=_C4127( C3772 C4127 ) C3773_=_C3774( C3773 C3774 ) C3773_=_C3912( C3773 C3912 ) C3774_=_C3913( C3774 C3913 ) C3774_=_C3963( C3774 C3963 ) \nC3774_=_C3964( C3774 C3964 ) C3774_=_C3967( C3774 C3967 ) C3777_=_C3778( C3777 C3778 ) C3777_=_C3779( C3777 C3779 ) C3777_=_C3780( C3777 C3780 ) C3777_=_C3843( C3777 C3843 ) \nC3777_=_C3896( C3777 C3896 ) C3777_=_C3897( C3777 C3897 ) C3777_=_C3898( C3777 C3898 ) C3777_=_C3899( C3777 C3899 ) C3777_=_C3900( C3777 C3900 ) C3777_=_C3901( C3777 C3901 ) \nC3777_=_C3903( C3777 C3903 ) C3778_=_C3779( C3778 C3779 ) C3778_=_C3780( C3778 C3780 ) C3778_=_C3873( C3778 C3873 ) C3778_=_C3913( C3778 C3913 ) C3778_=_C3915( C3778 C3915 ) \nC3778_=_C3917( C3778 C3917 ) C3778_=_C3918( C3778 C3918 ) C3778_=_C3919( C3778 C3919 ) C3779_=_C3780( C3779 C3780 ) C3779_=_C3844( C3779 C3844 ) C3779_=_C3851( C3779 C3851 ) \nC3779_=_C3897( C3779 C3897 ) C3779_=_C3960( C3779 C3960 ) C3779_=_C3961( C3779 C3961 ) C3779_=_C3962( C3779 C3962 ) C3780_=_C3951( C3780 C3951 ) C3780_=_C3985( C3780 C3985 ) \nC3780_=_C3986( C3780 C3986 ) C3780_=_C3987( C3780 C3987 ) C3780_=_C3989( C3780 C3989 ) C3791_=_C3794( C3791 C3794 ) C3791_=_C3797( C3791 C3797 ) C3791_=_C3814( C3791 C3814 ) \nC3791_=_C3831( C3791 C3831 ) C3791_=_C3876( C3791 C3876 ) C3791_=_C3882( C3791 C3882 ) C3791_=_C3963( C3791 C3963 ) C3791_=_C4022( C3791 C4022 ) C3791_=_C4025( C3791 C4025 ) \nC3791_=_C4026( C3791 C4026 ) C3794_=_C3797( C3794 C3797 ) C3794_=_C3832( C3794 C3832 ) C3794_=_C3883( C3794 C3883 ) C3794_=_C3964( C3794 C3964 ) C3794_=_C4083( C3794 C4083 ) \nC3797_=_C3923( C3797 C3923 ) C3797_=_C3998( C3797 C3998 ) C3797_=_C4068( C3797 C4068 ) C3797_=_C4091( C3797 C4091 ) C3797_=_C4094( C3797 C4094 ) C3797_=_C4101( C3797 C4101 ) \nC3797_=_C4102( C3797 C4102 ) C3797_=_C4103( C3797 C4103 ) C3801_=_C3802( C3801 C3802 ) C3801_=_C3804( C3801 C3804 ) C3801_=_C3805( C3801 C3805 ) C3801_=_C3808( C3801 C3808 ) \nC3801_=_C3810( C3801 C3810 ) C3801_=_C3939( C3801 C3939 ) C3801_=_C3940( C3801 C3940 ) C3801_=_C3941( C3801 C3941 ) C3801_=_C3942( C3801 C3942 ) C3802_=_C3804( C3802 C3804 ) \nC3802_=_C3805( C3802 C3805 ) C3802_=_C3808( C3802 C3808 ) C3802_=_C3810( C3802 C3810 ) C3802_=_C3931( C3802 C3931 ) C3802_=_C3975( C3802 C3975 ) C3802_=_C3976( C3802 C3976 ) \nC3802_=_C3977( C3802 C3977 ) C3802_=_C3978( C3802 C3978 ) C3802_=_C3979( C3802 C3979 ) C3802_=_C3980( C3802 C3980 ) C3802_=_C3981( C3802 C3981 ) C3802_=_C3982( C3802 C3982 ) \nC3802_=_C3983( C3802 C3983 ) C3804_=_C3805( C3804 C3805 ) C3804_=_C3808( C3804 C3808 ) C3804_=_C3810( C3804 C3810 ) C3804_=_C3933( C3804 C3933 ) C3804_=_C3970( C3804 C3970 ) \nC3804_=_C3977( C3804 C3977 ) C3804_=_C4047( C3804 C4047 ) C3804_=_C4049( C3804 C4049 ) C3804_=_C4050( C3804 C4050 ) C3805_=_C3808( C3805 C3808 ) C3805_=_C3810( C3805 C3810 ) \nC3805_=_C3815( C3805 C3815 ) C3805_=_C3934( C3805 C3934 ) C3805_=_C3971( C3805 C3971 ) C3805_=_C3978( C3805 C3978 ) C3805_=_C4009( C3805 C4009 ) C3805_=_C4058( C3805 C4058 ) \nC3805_=_C4059( C3805 C4059 ) C3805_=_C4060( C3805 C4060 ) C3805_=_C4061( C3805 C4061 ) C3808_=_C3810( C3808 C3810 ) C3808_=_C3908( C3808 C3908 ) C3808_=_C4127( C3808 C4127 ) \nC3810_=_C3938( C3810 C3938 ) C3810_=_C4012( C3810 C4012 ) C3814_=_C3815( C3814 C3815 ) C3814_=_C3831( C3814 C3831 ) C3814_=_C3876( C3814 C3876 ) C3814_=_C3882( C3814 C3882 ) \nC3814_=_C3963( C3814 C3963 ) C3814_=_C4022( C3814 C4022 ) C3814_=_C4025( C3814 C4025 ) C3814_=_C4026( C3814 C4026 ) C3815_=_C3934( C3815 C3934 ) C3815_=_C3971( C3815 C3971 ) \nC3815_=_C3978( C3815 C3978 ) C3815_=_C4009( C3815 C4009 ) C3815_=_C4058( C3815 C4058 ) C3815_=_C4059( C3815 C4059 ) C3815_=_C4060( C3815 C4060 ) C3815_=_C4061( C3815 C4061 ) \nC3821_=_C3824( C3821 C3824 ) C3821_=_C3825( C3821 C3825 ) C3821_=_C3828( C3821 C3828 ) C3821_=_C3831( C3821 C3831 ) C3821_=_C3832( C3821 C3832 ) C3824_=_C3825( C3824 C3825 ) \nC3824_=_C3828( C3824 C3828 ) C3824_=_C3850( C3824 C3850 ) C3824_=_C3896( C3824 C3896 ) C3824_=_C3921( C3824 C3921 ) C3824_=_C3922( C3824 C3922 ) C3824_=_C3923( C3824 C3923 ) \nC3824_=_C3925( C3824 C3925 ) C3824_=_C3926( C3824 C3926 ) C3824_=_C3927( C3824 C3927 ) C3825_=_C3828( C3825 C3828 ) C3825_=_C3970( C3825 C3970 ) C3825_=_C3971( C3825 C3971 ) \nC3828_=_C3918( C3828 C3918 ) C3828_=_C4050( C3828 C4050 ) C3831_=_C3832( C3831 C3832 ) C3831_=_C3876( C3831 C3876 ) C3831_=_C3882( C3831 C3882 ) C3831_=_C3963( C3831 C3963 ) \nC3831_=_C4022( C3831 C4022 ) C3831_=_C4025( C3831 C4025 ) C3831_=_C4026( C3831 C4026 ) C3832_=_C3883( C3832 C3883 ) C3832_=_C3964( C3832 C3964 ) C3832_=_C4083( C3832 C4083 ) \nC3837_=_C3890(</w:t>
      </w:r>
    </w:p>
    <w:p>
      <w:pPr>
        <w:pStyle w:val="PreformattedText"/>
        <w:bidi w:val="0"/>
        <w:spacing w:before="0" w:after="0"/>
        <w:jc w:val="left"/>
        <w:rPr/>
      </w:pPr>
      <w:r>
        <w:rPr/>
        <w:t xml:space="preserve"> </w:t>
      </w:r>
      <w:r>
        <w:rPr/>
        <w:t>C3837 C3890 ) C3837_=_C4062( C3837 C4062 ) C3837_=_C4063( C3837 C4063 ) C3837_=_C4064( C3837 C4064 ) C3837_=_C4065( C3837 C4065 ) C3843_=_C3844( C3843 C3844 ) \nC3843_=_C3847( C3843 C3847 ) C3843_=_C3896( C3843 C3896 ) C3843_=_C3897( C3843 C3897 ) C3843_=_C3898( C3843 C3898 ) C3843_=_C3899( C3843 C3899 ) C3843_=_C3900( C3843 C3900 ) \nC3843_=_C3901( C3843 C3901 ) C3843_=_C3903( C3843 C3903 ) C3844_=_C3847( C3844 C3847 ) C3844_=_C3851( C3844 C3851 ) C3844_=_C3897( C3844 C3897 ) C3844_=_C3960( C3844 C3960 ) \nC3844_=_C3961( C3844 C3961 ) C3844_=_C3962( C3844 C3962 ) C3847_=_C3886( C3847 C3886 ) C3847_=_C3967( C3847 C3967 ) C3850_=_C3851( C3850 C3851 ) C3850_=_C3852( C3850 C3852 ) \nC3850_=_C3896( C3850 C3896 ) C3850_=_C3921( C3850 C3921 ) C3850_=_C3922( C3850 C3922 ) C3850_=_C3923( C3850 C3923 ) C3850_=_C3925( C3850 C3925 ) C3850_=_C3926( C3850 C3926 ) \nC3850_=_C3927( C3850 C3927 ) C3851_=_C3852( C3851 C3852 ) C3851_=_C3897( C3851 C3897 ) C3851_=_C3960( C3851 C3960 ) C3851_=_C3961( C3851 C3961 ) C3851_=_C3962( C3851 C3962 ) \nC3852_=_C3862( C3852 C3862 ) C3852_=_C4032( C3852 C4032 ) C3855_=_C3857( C3855 C3857 ) C3855_=_C3931( C3855 C3931 ) C3855_=_C3933( C3855 C3933 ) C3855_=_C3934( C3855 C3934 ) \nC3855_=_C3938( C3855 C3938 ) C3857_=_C4009( C3857 C4009 ) C3857_=_C4012( C3857 C4012 ) C3861_=_C3862( C3861 C3862 ) C3861_=_C3863( C3861 C3863 ) C3861_=_C3864( C3861 C3864 ) \nC3861_=_C3865( C3861 C3865 ) C3861_=_C3898( C3861 C3898 ) C3861_=_C3985( C3861 C3985 ) C3861_=_C4006( C3861 C4006 ) C3861_=_C4008( C3861 C4008 ) C3862_=_C3863( C3862 C3863 ) \nC3862_=_C3864( C3862 C3864 ) C3862_=_C3865( C3862 C3865 ) C3862_=_C4032( C3862 C4032 ) C3863_=_C3864( C3863 C3864 ) C3863_=_C3865( C3863 C3865 ) C3863_=_C3900( C3863 C3900 ) \nC3863_=_C3979( C3863 C3979 ) C3863_=_C4047( C3863 C4047 ) C3863_=_C4058( C3863 C4058 ) C3863_=_C4067( C3863 C4067 ) C3863_=_C4068( C3863 C4068 ) C3864_=_C3865( C3864 C3865 ) \nC3864_=_C3928( C3864 C3928 ) C3864_=_C4078( C3864 C4078 ) C3865_=_C3901( C3865 C3901 ) C3865_=_C3929( C3865 C3929 ) C3865_=_C4089( C3865 C4089 ) C3873_=_C3874( C3873 C3874 ) \nC3873_=_C3876( C3873 C3876 ) C3873_=_C3913( C3873 C3913 ) C3873_=_C3915( C3873 C3915 ) C3873_=_C3917( C3873 C3917 ) C3873_=_C3918( C3873 C3918 ) C3873_=_C3919( C3873 C3919 ) \nC3874_=_C3876( C3874 C3876 ) C3874_=_C3904( C3874 C3904 ) C3874_=_C3928( C3874 C3928 ) C3874_=_C3929( C3874 C3929 ) C3876_=_C3882( C3876 C3882 ) C3876_=_C3963( C3876 C3963 ) \nC3876_=_C4022( C3876 C4022 ) C3876_=_C4025( C3876 C4025 ) C3876_=_C4026( C3876 C4026 ) C3882_=_C3883( C3882 C3883 ) C3882_=_C3886( C3882 C3886 ) C3882_=_C3963( C3882 C3963 ) \nC3882_=_C4022( C3882 C4022 ) C3882_=_C4025( C3882 C4025 ) C3882_=_C4026( C3882 C4026 ) C3883_=_C3886( C3883 C3886 ) C3883_=_C3964( C3883 C3964 ) C3883_=_C4083( C3883 C4083 ) \nC3886_=_C3967( C3886 C3967 ) C3890_=_C3893( C3890 C3893 ) C3890_=_C3895( C3890 C3895 ) C3890_=_C4062( C3890 C4062 ) C3890_=_C4063( C3890 C4063 ) C3890_=_C4064( C3890 C4064 ) \nC3890_=_C4065( C3890 C4065 ) C3893_=_C3895( C3893 C3895 ) C3893_=_C4064( C3893 C4064 ) C3893_=_C4078( C3893 C4078 ) C3893_=_C4096( C3893 C4096 ) C3893_=_C4123( C3893 C4123 ) \nC3895_=_C4065( C3895 C4065 ) C3895_=_C4074( C3895 C4074 ) C3895_=_C4093( C3895 C4093 ) C3895_=_C4098( C3895 C4098 ) C3895_=_C4118( C3895 C4118 ) C3895_=_C4124( C3895 C4124 ) \nC3896_=_C3897( C3896 C3897 ) C3896_=_C3898( C3896 C3898 ) C3896_=_C3899( C3896 C3899 ) C3896_=_C3900( C3896 C3900 ) C3896_=_C3901( C3896 C3901 ) C3896_=_C3903( C3896 C3903 ) \nC3896_=_C3921( C3896 C3921 ) C3896_=_C3922( C3896 C3922 ) C3896_=_C3923( C3896 C3923 ) C3896_=_C3925( C3896 C3925 ) C3896_=_C3926( C3896 C3926 ) C3896_=_C3927( C3896 C3927 ) \nC3897_=_C3898( C3897 C3898 ) C3897_=_C3899( C3897 C3899 ) C3897_=_C3900( C3897 C3900 ) C3897_=_C3901( C3897 C3901 ) C3897_=_C3903( C3897 C3903 ) C3897_=_C3960( C3897 C3960 ) \nC3897_=_C3961( C3897 C3961 ) C3897_=_C3962( C3897 C3962 ) C3898_=_C3899( C3898 C3899 ) C3898_=_C3900( C3898 C3900 ) C3898_=_C3901( C3898 C3901 ) C3898_=_C3903( C3898 C3903 ) \nC3898_=_C3985( C3898 C3985 ) C3898_=_C4006( C3898 C4006 ) C3898_=_C4008( C3898 C4008 ) C3899_=_C3900( C3899 C3900 ) C3899_=_C3901( C3899 C3901 ) C3899_=_C3903( C3899 C3903 ) \nC3899_=_C3960( C3899 C3960 ) C3899_=_C3986( C3899 C3986 ) C3900_=_C3901( C3900 C3901 ) C3900_=_C3903( C3900 C3903 ) C3900_=_C3979( C3900 C3979 ) C3900_=_C4047( C3900 C4047 ) \nC3900_=_C4058( C3900 C4058 ) C3900_=_C4067( C3900 C4067 ) C3900_=_C4068( C3900 C4068 ) C3901_=_C3903( C3901 C3903 ) C3901_=_C3929( C3901 C3929 ) C3901_=_C4089( C3901 C4089 ) \nC3903_=_C3962( C3903 C3962 ) C3903_=_C4119( C3903 C4119 ) C3904_=_C3928( C3904 C3928 ) C3904_=_C3929( C3904 C3929 ) C3907_=_C3908( C3907 C3908 ) C3907_=_C4043( C3907 C4043 ) \nC3908_=_C4127( C3908 C4127 ) C3912_=_C4105( C3912 C4105 ) C3912_=_C4106( C3912 C4106 ) C3913_=_C3915( C3913 C3915 ) C3913_=_C3917( C3913 C3917 ) C3913_=_C3918( C3913 C3918 ) \nC3913_=_C3919( C3913 C3919 ) C3913_=_C3963( C3913 C3963 ) C3913_=_C3964( C3913 C3964 ) C3913_=_C3967( C3913 C3967 ) C3915_=_C3917( C3915 C3917 ) C3915_=_C3918( C3915 C3918 ) \nC3915_=_C3919( C3915 C3919 ) C3915_=_C3939( C3915 C3939 ) C3915_=_C3987( C3915 C3987 ) C3915_=_C4052( C3915 C4052 ) C3915_=_C4053( C3915 C4053 ) C3915_=_C4054( C3915 C4054 ) \nC3915_=_C4056( C3915 C4056 ) C3915_=_C4057( C3915 C4057 ) C3917_=_C3918( C3917 C3918 ) C3917_=_C3919( C3917 C3919 ) C3918_=_C3919( C3918 C3919 ) C3918_=_C4050( C3918 C4050 ) \nC3919_=_C3927( C3919 C3927 ) C3919_=_C4026( C3919 C4026 ) C3919_=_C4103( C3919 C4103 ) C3921_=_C3922( C3921 C3922 ) C3921_=_C3923( C3921 C3923 ) C3921_=_C3925( C3921 C3925 ) \nC3921_=_C3926( C3921 C3926 ) C3921_=_C3927( C3921 C3927 ) C3921_=_C4006( C3921 C4006 ) C3921_=_C4053( C3921 C4053 ) C3921_=_C4067( C3921 C4067 ) C3921_=_C4089( C3921 C4089 ) \nC3922_=_C3923( C3922 C3923 ) C3922_=_C3925( C3922 C3925 ) C3922_=_C3926( C3922 C3926 ) C3922_=_C3927( C3922 C3927 ) C3922_=_C4063( C3922 C4063 ) C3922_=_C4094( C3922 C4094 ) \nC3922_=_C4096( C3922 C4096 ) C3922_=_C4098( C3922 C4098 ) C3923_=_C3925( C3923 C3925 ) C3923_=_C3926( C3923 C3926 ) C3923_=_C3927( C3923 C3927 ) C3923_=_C3998( C3923 C3998 ) \nC3923_=_C4068( C3923 C4068 ) C3923_=_C4091( C3923 C4091 ) C3923_=_C4094( C3923 C4094 ) C3923_=_C4101( C3923 C4101 ) C3923_=_C4102( C3923 C4102 ) C3923_=_C4103( C3923 C4103 ) \nC3925_=_C3926( C3925 C3926 ) C3925_=_C3927( C3925 C3927 ) C3925_=_C4101( C3925 C4101 ) C3925_=_C4105( C3925 C4105 ) C3925_=_C4121( C3925 C4121 ) C3926_=_C3927( C3926 C3927 ) \nC3926_=_C4057( C3926 C4057 ) C3926_=_C4120( C3926 C4120 ) C3926_=_C4121( C3926 C4121 ) C3927_=_C4026( C3927 C4026 ) C3927_=_C4103( C3927 C4103 ) C3928_=_C3929( C3928 C3929 ) \nC3928_=_C4078( C3928 C4078 ) C3929_=_C4089( C3929 C4089 ) C3931_=_C3933( C3931 C3933 ) C3931_=_C3934( C3931 C3934 ) C3931_=_C3938( C3931 C3938 ) C3931_=_C3975( C3931 C3975 ) \nC3931_=_C3976( C3931 C3976 ) C3931_=_C3977( C3931 C3977 ) C3931_=_C3978( C3931 C3978 ) C3931_=_C3979( C3931 C3979 ) C3931_=_C3980( C3931 C3980 ) C3931_=_C3981( C3931 C3981 ) \nC3931_=_C3982( C3931 C3982 ) C3931_=_C3983( C3931 C3983 ) C3933_=_C3934( C3933 C3934 ) C3933_=_C3938( C3933 C3938 ) C3933_=_C3970( C3933 C3970 ) C3933_=_C3977( C3933 C3977 ) \nC3933_=_C4047( C3933 C4047 ) C3933_=_C4049( C3933 C4049 ) C3933_=_C4050( C3933 C4050 ) C3934_=_C3938( C3934 C3938 ) C3934_=_C3971( C3934 C3971 ) C3934_=_C3978( C3934 C3978 ) \nC3934_=_C4009( C3934 C4009 ) C3934_=_C4058( C3934 C4058 ) C3934_=_C4059( C3934 C4059 ) C3934_=_C4060( C3934 C4060 ) C3934_=_C4061( C3934 C4061 ) C3938_=_C4012( C3938 C4012 ) \nC3939_=_C3940( C3939 C3940 ) C3939_=_C3941( C3939 C3941 ) C3939_=_C3942( C3939 C3942 ) C3939_=_C3987( C3939 C3987 ) C3939_=_C4052( C3939 C4052 ) C3939_=_C4053( C3939 C4053 ) \nC3939_=_C4054( C3939 C4054 ) C3939_=_C4056( C3939 C4056 ) C3939_=_C4057( C3939 C4057 ) C3940_=_C3941( C3940 C3941 ) C3940_=_C3942( C3940 C3942 ) C3940_=_C4052( C3940 C4052 ) \nC3940_=_C4059( C3940 C4059 ) C3941_=_C3942( C3941 C3942 ) C3941_=_C4054( C3941 C4054 ) C3942_=_C4056( C3942 C4056 ) C3942_=_C4123( C3942 C4123 ) C3942_=_C4124( C3942 C4124 ) \nC3951_=_C3985( C3951 C3985 ) C3951_=_C3986( C3951 C3986 ) C3951_=_C3987( C3951 C3987 ) C3951_=_C3989( C3951 C3989 ) C3960_=_C3961( C3960 C3961 ) C3960_=_C3962( C3960 C3962 ) \nC3960_=_C3986( C3960 C3986 ) C3961_=_C3962( C3961 C3962 ) C3961_=_C4043( C3961 C4043 ) C3961_=_C4092( C3961 C4092 ) C3961_=_C4111( C3961 C4111 ) C3962_=_C4119( C3962 C4119 ) \nC3963_=_C3964( C3963 C3964 ) C3963_=_C3967( C3963 C3967 ) C3963_=_C4022( C3963 C4022 ) C3963_=_C4025( C3963 C4025 ) C3963_=_C4026( C3963 C4026 ) C3964_=_C3967( C3964 C3967 ) \nC3964_=_C4083( C3964 C4083 ) C3970_=_C3971( C3970 C3971 ) C3970_=_C3977( C3970 C3977 ) C3970_=_C4047( C3970 C4047 ) C3970_=_C4049( C3970 C4049 ) C3970_=_C4050( C3970 C4050 ) \nC3971_=_C3978( C3971 C3978 ) C3971_=_C4009( C3971 C4009 ) C3971_=_C4058( C3971 C4058 ) C3971_=_C4059( C3971 C4059 ) C3971_=_C4060( C3971 C4060 ) C3971_=_C4061( C3971 C4061 ) \nC3975_=_C3976( C3975 C3976 ) C3975_=_C3977( C3975 C3977 ) C3975_=_C3978( C3975 C3978 ) C3975_=_C3979( C3975 C3979 ) C3975_=_C3980( C3975 C3980 ) C3975_=_C3981( C3975 C3981 ) \nC3975_=_C3982( C3975 C3982 ) C3975_=_C3983( C3975 C3983 ) C3975_=_C3990( C3975 C3990 ) C3975_=_C3994( C3975 C3994 ) C3975_=_C3995( C3975 C3995 ) C3975_=_C3996( C3975 C3996 ) \nC3976_=_C3977( C3976 C3977 ) C3976_=_C3978( C3976 C3978 ) C3976_=_C3979( C3976 C3979 ) C3976_=_C3980( C3976 C3980 ) C3976_=_C3981( C3976 C3981 ) C3976_=_C3982( C3976 C3982 ) \nC3976_=_C3983( C3976 C3983 ) C3976_=_C3990( C3976 C3990 ) C3976_=_C4020( C3976 C4020 ) C3977_=_C3978( C3977 C3978 ) C3977_=_C3979( C3977 C3979 ) C3977_=_C3980( C3977 C3980 ) \nC3977_=_C3981( C3977 C3981 ) C3977_=_C3982( C3977 C3982 ) C3977_=_C3983( C3977 C3983 ) C3977_=_C4047( C3977 C4047 ) C3977_=_C4049( C3977 C4049 ) C3977_=_C4050( C3977 C4050 ) \nC3978_=_C3979( C3978 C3979 ) C3978_=_C3980( C3978 C3980 ) C3978_=_C3981(</w:t>
      </w:r>
    </w:p>
    <w:p>
      <w:pPr>
        <w:pStyle w:val="PreformattedText"/>
        <w:bidi w:val="0"/>
        <w:spacing w:before="0" w:after="0"/>
        <w:jc w:val="left"/>
        <w:rPr/>
      </w:pPr>
      <w:r>
        <w:rPr/>
        <w:t xml:space="preserve"> </w:t>
      </w:r>
      <w:r>
        <w:rPr/>
        <w:t>C3978 C3981 ) C3978_=_C3982( C3978 C3982 ) C3978_=_C3983( C3978 C3983 ) C3978_=_C4009( C3978 C4009 ) \nC3978_=_C4058( C3978 C4058 ) C3978_=_C4059( C3978 C4059 ) C3978_=_C4060( C3978 C4060 ) C3978_=_C4061( C3978 C4061 ) C3979_=_C3980( C3979 C3980 ) C3979_=_C3981( C3979 C3981 ) \nC3979_=_C3982( C3979 C3982 ) C3979_=_C3983( C3979 C3983 ) C3979_=_C4047( C3979 C4047 ) C3979_=_C4058( C3979 C4058 ) C3979_=_C4067( C3979 C4067 ) C3979_=_C4068( C3979 C4068 ) \nC3980_=_C3981( C3980 C3981 ) C3980_=_C3982( C3980 C3982 ) C3980_=_C3983( C3980 C3983 ) C3981_=_C3982( C3981 C3982 ) C3981_=_C3983( C3981 C3983 ) C3981_=_C4022( C3981 C4022 ) \nC3981_=_C4083( C3981 C4083 ) C3981_=_C4091( C3981 C4091 ) C3981_=_C4092( C3981 C4092 ) C3981_=_C4093( C3981 C4093 ) C3982_=_C3983( C3982 C3983 ) C3982_=_C4025( C3982 C4025 ) \nC3982_=_C4049( C3982 C4049 ) C3982_=_C4061( C3982 C4061 ) C3982_=_C4118( C3982 C4118 ) C3983_=_C3989( C3983 C3989 ) C3983_=_C3994( C3983 C3994 ) C3983_=_C4129( C3983 C4129 ) \nC3985_=_C3986( C3985 C3986 ) C3985_=_C3987( C3985 C3987 ) C3985_=_C3989( C3985 C3989 ) C3985_=_C4006( C3985 C4006 ) C3985_=_C4008( C3985 C4008 ) C3986_=_C3987( C3986 C3987 ) \nC3986_=_C3989( C3986 C3989 ) C3987_=_C3989( C3987 C3989 ) C3987_=_C4052( C3987 C4052 ) C3987_=_C4053( C3987 C4053 ) C3987_=_C4054( C3987 C4054 ) C3987_=_C4056( C3987 C4056 ) \nC3987_=_C4057( C3987 C4057 ) C3989_=_C3994( C3989 C3994 ) C3989_=_C4129( C3989 C4129 ) C3990_=_C3994( C3990 C3994 ) C3990_=_C3995( C3990 C3995 ) C3990_=_C3996( C3990 C3996 ) \nC3990_=_C4020( C3990 C4020 ) C3994_=_C3995( C3994 C3995 ) C3994_=_C3996( C3994 C3996 ) C3994_=_C4129( C3994 C4129 ) C3995_=_C3996( C3995 C3996 ) C3995_=_C4008( C3995 C4008 ) \nC3995_=_C4020( C3995 C4020 ) C3995_=_C4032( C3995 C4032 ) C3995_=_C4099( C3995 C4099 ) C3995_=_C4127( C3995 C4127 ) C3995_=_C4129( C3995 C4129 ) C3996_=_C4106( C3996 C4106 ) \nC3998_=_C4068( C3998 C4068 ) C3998_=_C4091( C3998 C4091 ) C3998_=_C4094( C3998 C4094 ) C3998_=_C4101( C3998 C4101 ) C3998_=_C4102( C3998 C4102 ) C3998_=_C4103( C3998 C4103 ) \nC4006_=_C4008( C4006 C4008 ) C4006_=_C4053( C4006 C4053 ) C4006_=_C4067( C4006 C4067 ) C4006_=_C4089( C4006 C4089 ) C4008_=_C4020( C4008 C4020 ) C4008_=_C4032( C4008 C4032 ) \nC4008_=_C4099( C4008 C4099 ) C4008_=_C4127( C4008 C4127 ) C4008_=_C4129( C4008 C4129 ) C4009_=_C4012( C4009 C4012 ) C4009_=_C4058( C4009 C4058 ) C4009_=_C4059( C4009 C4059 ) \nC4009_=_C4060( C4009 C4060 ) C4009_=_C4061( C4009 C4061 ) C4020_=_C4032( C4020 C4032 ) C4020_=_C4099( C4020 C4099 ) C4020_=_C4127( C4020 C4127 ) C4020_=_C4129( C4020 C4129 ) \nC4022_=_C4025( C4022 C4025 ) C4022_=_C4026( C4022 C4026 ) C4022_=_C4083( C4022 C4083 ) C4022_=_C4091( C4022 C4091 ) C4022_=_C4092( C4022 C4092 ) C4022_=_C4093( C4022 C4093 ) \nC4025_=_C4026( C4025 C4026 ) C4025_=_C4049( C4025 C4049 ) C4025_=_C4061( C4025 C4061 ) C4025_=_C4118( C4025 C4118 ) C4026_=_C4103( C4026 C4103 ) C4032_=_C4099( C4032 C4099 ) \nC4032_=_C4127( C4032 C4127 ) C4032_=_C4129( C4032 C4129 ) C4043_=_C4092( C4043 C4092 ) C4043_=_C4111( C4043 C4111 ) C4047_=_C4049( C4047 C4049 ) C4047_=_C4050( C4047 C4050 ) \nC4047_=_C4058( C4047 C4058 ) C4047_=_C4067( C4047 C4067 ) C4047_=_C4068( C4047 C4068 ) C4049_=_C4050( C4049 C4050 ) C4049_=_C4061( C4049 C4061 ) C4049_=_C4118( C4049 C4118 ) \nC4052_=_C4053( C4052 C4053 ) C4052_=_C4054( C4052 C4054 ) C4052_=_C4056( C4052 C4056 ) C4052_=_C4057( C4052 C4057 ) C4052_=_C4059( C4052 C4059 ) C4053_=_C4054( C4053 C4054 ) \nC4053_=_C4056( C4053 C4056 ) C4053_=_C4057( C4053 C4057 ) C4053_=_C4067( C4053 C4067 ) C4053_=_C4089( C4053 C4089 ) C4054_=_C4056( C4054 C4056 ) C4054_=_C4057( C4054 C4057 ) \nC4056_=_C4057( C4056 C4057 ) C4056_=_C4123( C4056 C4123 ) C4056_=_C4124( C4056 C4124 ) C4057_=_C4120( C4057 C4120 ) C4057_=_C4121( C4057 C4121 ) C4058_=_C4059( C4058 C4059 ) \nC4058_=_C4060( C4058 C4060 ) C4058_=_C4061( C4058 C4061 ) C4058_=_C4067( C4058 C4067 ) C4058_=_C4068( C4058 C4068 ) C4059_=_C4060( C4059 C4060 ) C4059_=_C4061( C4059 C4061 ) \nC4060_=_C4061( C4060 C4061 ) C4060_=_C4099( C4060 C4099 ) C4061_=_C4118( C4061 C4118 ) C4062_=_C4063( C4062 C4063 ) C4062_=_C4064( C4062 C4064 ) C4062_=_C4065( C4062 C4065 ) \nC4063_=_C4064( C4063 C4064 ) C4063_=_C4065( C4063 C4065 ) C4063_=_C4094( C4063 C4094 ) C4063_=_C4096( C4063 C4096 ) C4063_=_C4098( C4063 C4098 ) C4064_=_C4065( C4064 C4065 ) \nC4064_=_C4078( C4064 C4078 ) C4064_=_C4096( C4064 C4096 ) C4064_=_C4123( C4064 C4123 ) C4065_=_C4074( C4065 C4074 ) C4065_=_C4093( C4065 C4093 ) C4065_=_C4098( C4065 C4098 ) \nC4065_=_C4118( C4065 C4118 ) C4065_=_C4124( C4065 C4124 ) C4067_=_C4068( C4067 C4068 ) C4067_=_C4089( C4067 C4089 ) C4068_=_C4091( C4068 C4091 ) C4068_=_C4094( C4068 C4094 ) \nC4068_=_C4101( C4068 C4101 ) C4068_=_C4102( C4068 C4102 ) C4068_=_C4103( C4068 C4103 ) C4072_=_C4074( C4072 C4074 ) C4072_=_C4119( C4072 C4119 ) C4072_=_C4120( C4072 C4120 ) \nC4074_=_C4093( C4074 C4093 ) C4074_=_C4098( C4074 C4098 ) C4074_=_C4118( C4074 C4118 ) C4074_=_C4124( C4074 C4124 ) C4078_=_C4096( C4078 C4096 ) C4078_=_C4123( C4078 C4123 ) \nC4083_=_C4091( C4083 C4091 ) C4083_=_C4092( C4083 C4092 ) C4083_=_C4093( C4083 C4093 ) C4091_=_C4092( C4091 C4092 ) C4091_=_C4093( C4091 C4093 ) C4091_=_C4094( C4091 C4094 ) \nC4091_=_C4101( C4091 C4101 ) C4091_=_C4102( C4091 C4102 ) C4091_=_C4103( C4091 C4103 ) C4092_=_C4093( C4092 C4093 ) C4092_=_C4111( C4092 C4111 ) C4093_=_C4098( C4093 C4098 ) \nC4093_=_C4118( C4093 C4118 ) C4093_=_C4124( C4093 C4124 ) C4094_=_C4096( C4094 C4096 ) C4094_=_C4098( C4094 C4098 ) C4094_=_C4101( C4094 C4101 ) C4094_=_C4102( C4094 C4102 ) \nC4094_=_C4103( C4094 C4103 ) C4096_=_C4098( C4096 C4098 ) C4096_=_C4123( C4096 C4123 ) C4098_=_C4118( C4098 C4118 ) C4098_=_C4124( C4098 C4124 ) C4099_=_C4127( C4099 C4127 ) \nC4099_=_C4129( C4099 C4129 ) C4101_=_C4102( C4101 C4102 ) C4101_=_C4103( C4101 C4103 ) C4101_=_C4105( C4101 C4105 ) C4101_=_C4121( C4101 C4121 ) C4102_=_C4103( C4102 C4103 ) \nC4105_=_C4106( C4105 C4106 ) C4105_=_C4121( C4105 C4121 ) C4118_=_C4124( C4118 C4124 ) C4119_=_C4120( C4119 C4120 ) C4120_=_C4121( C4120 C4121 ) C4123_=_C4124( C4123 C4124 ) \nC4127_=_C4129( C4127 C4129 ) "];61-&gt;63[label="1390: C16 C18 C22 C68 C69 \nC84 C90 C92 C113 C114 C116 \nC136 C149 C155 C168 C170 C171 \nC188 C198 C206 C214 C223 C231 \nC237 C239 C258 C278 C285 C290 \nC304 C305 C307 C313 C314 C316 \nC318 C319 C320 C321 C326 C328 \nC329 C335 C336 C338 C340 C344 \nC348 C355 C356 C357 C358 C361 \nC362 C363 C367 C368 C369 C370 \nC371 C372 C373 C374 C375 C376 \nC377 C378 C379 C380 C383 C384 \nC385 C388 C390 C391 C393 C395 \nC397 C400 C401 C403 C405 C406 \nC407 C409 C413 C414 C417 C420 \nC422 C423 C425 C432 C433 C437 \nC439 C441 C443 C446 C454 C460 \nC462 C471 C474 C475 C476 C477 \nC479 C480 C482 C488 C489 C490 \nC491 C495 C499 C501 C503 C504 \nC505 C513 C514 C515 C518 C520 \nC522 C524 C527 C534 C537 C538 \nC539 C540 C541 C549 C554 C555 \nC556 C558 C559 C561 C566 C571 \nC572 C574 C578 C579 C580 C583 \nC584 C585 C586 C587 C588 C589 \nC590 C592 C593 C598 C599 C602 \nC603 C604 C605 C612 C613 C615 \nC616 C617 C618 C619 C627 C629 \nC633 C634 C635 C638 C639 C641 \nC642 C648 C649 C650 C652 C657 \nC662 C666 C667 C669 C673 C677 \nC683 C686 C689 C691 C693 C696 \nC697 C698 C699 C700 C702 C706 \nC711 C715 C718 C720 C722 C723 \nC724 C728 C731 C738 C740 C744 \nC753 C754 C756 C760 C762 C763 \nC765 C771 C773 C776 C782 C783 \nC785 C791 C805 C806 C808 C809 \nC811 C815 C816 C818 C819 C821 \nC822 C830 C831 C836 C845 C847 \nC851 C856 C865 C867 C868 C872 \nC873 C874 C876 C877 C880 C881 \nC886 C888 C889 C893 C894 C895 \nC901 C902 C903 C911 C915 C917 \nC928 C931 C933 C934 C935 C936 \nC937 C940 C941 C942 C943 C944 \nC945 C946 C947 C948 C949 C950 \nC951 C952 C953 C955 C957 C958 \nC959 C960 C961 C964 C965 C966 \nC972 C975 C985 C988 C989 C990 \nC991 C992 C998 C1001 C1007 C1009 \nC1016 C1018 C1020 C1021 C1022 C1023 \nC1024 C1027 C1029 C1034 C1035 C1036 \nC1040 C1043 C1044 C1048 C1051 C1067 \nC1070 C1073 C1085 C1086 C1087 C1092 \nC1093 C1108 C1112 C1113 C1132 C1135 \nC1137 C1141 C1143 C1152 C1156 C1158 \nC1161 C1162 C1163 C1171 C1172 C1175 \nC1176 C1177 C1179 C1181 C1182 C1183 \nC1186 C1189 C1200 C1205 C1211 C1212 \nC1222 C1223 C1224 C1229 C1230 C1231 \nC1232 C1238 C1240 C1243 C1244 C1245 \nC1248 C1249 C1251 C1252 C1254 C1256 \nC1258 C1262 C1264 C1270 C1272 C1273 \nC1274 C1279 C1284 C1287 C1289 C1295 \nC1297 C1316 C1318 C1319 C1325 C1327 \nC1329 C1334 C1336 C1337 C1338 C1339 \nC1340 C1346 C1348 C1351 C1352 C1353 \nC1354 C1356 C1358 C1360 C1362 C1364 \nC1366 C1367 C1372 C1373 C1375 C1377 \nC1380 C1387 C1391 C1395 C1396 C1398 \nC1404 C1407 C1414 C1419 C1420 C1421 \nC1425 C1430 C1433 C1434 C1439 C1440 \nC1441 C1442 C1444 C1445 C1446 C1448 \nC1456 C1458 C1461 C1463 C1464 C1465 \nC1469 C1470 C1478 C1481 C1483 C1484 \nC1488 C1490 C1491 C1493 C1495 C1499 \nC1509 C1510 C1511 C1512 C1514 C1515 \nC1516 C1521 C1522 C1530 C1533 C1539 \nC1541 C1543 C1545 C1547 C1550 C1552 \nC1553 C1554 C1555 C1562 C1564 C1566 \nC1567 C1569 C1572 C1574 C1575 C1577 \nC1578 C1582 C1586 C1593 C1595 C1596 \nC1600 C1603 C1608 C1614 C1618 C1619 \nC1622 C1623 C1627 C1628 C1631 C1633 \nC1640 C1646 C1648 C1649 C1650 C1651 \nC1652 C1654 C1656 C1657 C1658 C1663 \nC1664 C1665 C1673 C1674 C1675 C1678 \nC1679 C1687 C1688 C1691 C1705 C1706 \nC1707 C1712 C1720 C1722 C1723 C1729 \nC1731 C1738 C1739 C1740 C1745 C1757 \nC1760 C1765 C1766 C1767 C1769 C1770 \nC1771 C1773 C1778 C1786 C1792 C1801 \nC1805 C1807 C1810 C1820 C1824 C1828 \nC1831 C1833 C1835 C1839 C1844 C1845 \nC1846 C1853 C1855 C1859 C1860 C1863 \nC1864 C1865 C1872 C1880 C1884 C1886 \nC1887 C1893 C1895 C1896 C1902 C1904 \nC1905 C1906 C1907 C1909 C1914 C1916 \nC1917 C1919 C1920 C1928 C1929 C1930 \nC1932 C1935 C1936 C1937 C1945 C1946 \nC1947 C1949 C1950 C1955 C1957 C1958 \nC1960 C1961 C1962 C1964 C1965 C1968 \nC1971 C1972 C1973 C1980 C1988 C1990 \nC1993 C1994 C1996 C1998 C2000 C2005 \nC2007 C2009 C2012 C2014 C2025 C2026 \nC2027 C2030 C2031</w:t>
      </w:r>
    </w:p>
    <w:p>
      <w:pPr>
        <w:pStyle w:val="PreformattedText"/>
        <w:bidi w:val="0"/>
        <w:spacing w:before="0" w:after="0"/>
        <w:jc w:val="left"/>
        <w:rPr/>
      </w:pPr>
      <w:r>
        <w:rPr/>
        <w:t xml:space="preserve"> </w:t>
      </w:r>
      <w:r>
        <w:rPr/>
        <w:t>C2032 C2033 C2036 \nC2042 C2043 C2044 C2046 C2048 C2057 \nC2067 C2077 C2078 C2088 C2095 C2106 \nC2108 C2111 C2115 C2116 C2117 C2122 \nC2124 C2130 C2133 C2134 C2135 C2141 \nC2147 C2161 C2164 C2165 C2167 C2168 \nC2169 C2172 C2173 C2174 C2175 C2178 \nC2180 C2182 C2185 C2186 C2189 C2190 \nC2191 C2194 C2195 C2197 C2200 C2205 \nC2208 C2211 C2212 C2213 C2216 C2218 \nC2229 C2235 C2238 C2240 C2241 C2242 \nC2244 C2246 C2247 C2257 C2260 C2262 \nC2264 C2267 C2271 C2273 C2277 C2279 \nC2280 C2283 C2285 C2287 C2288 C2290 \nC2292 C2295 C2296 C2298 C2300 C2303 \nC2307 C2309 C2310 C2313 C2314 C2315 \nC2320 C2328 C2341 C2350 C2361 C2363 \nC2366 C2375 C2376 C2398 C2403 C2407 \nC2409 C2410 C2427 C2438 C2445 C2447 \nC2454 C2458 C2465 C2466 C2468 C2475 \nC2477 C2478 C2480 C2481 C2488 C2493 \nC2494 C2503 C2506 C2513 C2515 C2520 \nC2524 C2525 C2532 C2533 C2534 C2535 \nC2542 C2543 C2544 C2545 C2549 C2550 \nC2551 C2552 C2553 C2556 C2557 C2558 \nC2562 C2563 C2564 C2565 C2567 C2571 \nC2572 C2573 C2574 C2575 C2577 C2578 \nC2579 C2582 C2583 C2585 C2586 C2588 \nC2591 C2593 C2594 C2599 C2607 C2608 \nC2612 C2615 C2616 C2620 C2624 C2627 \nC2628 C2633 C2637 C2640 C2644 C2645 \nC2646 C2653 C2655 C2657 C2661 C2662 \nC2667 C2671 C2672 C2676 C2683 C2686 \nC2689 C2690 C2691 C2696 C2698 C2699 \nC2700 C2712 C2719 C2724 C2726 C2732 \nC2735 C2736 C2737 C2738 C2744 C2745 \nC2749 C2750 C2751 C2753 C2754 C2755 \nC2756 C2757 C2759 C2762 C2765 C2772 \nC2777 C2782 C2784 C2786 C2790 C2791 \nC2795 C2800 C2803 C2807 C2810 C2811 \nC2817 C2821 C2822 C2823 C2824 C2825 \nC2830 C2832 C2834 C2839 C2842 C2845 \nC2850 C2854 C2857 C2860 C2862 C2863 \nC2864 C2866 C2867 C2870 C2871 C2873 \nC2874 C2876 C2877 C2878 C2880 C2884 \nC2885 C2886 C2888 C2890 C2891 C2892 \nC2893 C2895 C2898 C2903 C2906 C2909 \nC2910 C2911 C2922 C2926 C2928 C2934 \nC2940 C2941 C2944 C2946 C2951 C2953 \nC2954 C2959 C2960 C2961 C2965 C2968 \nC2969 C2971 C2974 C2976 C2979 C2982 \nC2983 C2993 C2998 C3003 C3004 C3006 \nC3007 C3011 C3015 C3017 C3018 C3019 \nC3022 C3028 C3029 C3031 C3033 C3034 \nC3036 C3039 C3042 C3054 C3056 C3058 \nC3060 C3061 C3062 C3063 C3064 C3066 \nC3072 C3073 C3074 C3078 C3079 C3080 \nC3081 C3082 C3083 C3085 C3086 C3088 \nC3091 C3093 C3095 C3096 C3097 C3100 \nC3105 C3109 C3111 C3112 C3113 C3114 \nC3116 C3119 C3122 C3124 C3127 C3128 \nC3130 C3132 C3133 C3135 C3140 C3141 \nC3145 C3147 C3149 C3150 C3152 C3154 \nC3155 C3156 C3157 C3159 C3160 C3162 \nC3164 C3168 C3170 C3172 C3173 C3186 \nC3190 C3191 C3195 C3197 C3198 C3200 \nC3202 C3204 C3205 C3206 C3207 C3208 \nC3211 C3213 C3215 C3216 C3217 C3218 \nC3219 C3220 C3222 C3226 C3227 C3228 \nC3229 C3233 C3237 C3239 C3245 C3249 \nC3254 C3255 C3256 C3259 C3260 C3261 \nC3264 C3265 C3267 C3268 C3269 C3270 \nC3273 C3274 C3277 C3280 C3282 C3284 \nC3286 C3290 C3293 C3295 C3297 C3298 \nC3303 C3307 C3314 C3315 C3318 C3319 \nC3320 C3321 C3325 C3326 C3327 C3328 \nC3329 C3330 C3331 C3333 C3334 C3348 \nC3358 C3365 C3368 C3375 C3376 C3377 \nC3379 C3382 C3385 C3393 C3397 C3398 \nC3400 C3401 C3402 C3403 C3404 C3414 \nC3415 C3418 C3421 C3423 C3424 C3429 \nC3448 C3449 C3452 C3453 C3455 C3456 \nC3460 C3461 C3462 C3464 C3467 C3468 \nC3469 C3472 C3474 C3475 C3478 C3483 \nC3485 C3488 C3489 C3490 C3491 C3492 \nC3496 C3497 C3498 C3499 C3500 C3501 \nC3502 C3505 C3507 C3512 C3514 C3515 \nC3517 C3518 C3520 C3521 C3522 C3524 \nC3527 C3528 C3529 C3531 C3533 C3534 \nC3540 C3542 C3546 C3548 C3552 C3584 \nC3589 C3591 C3596 C3599 C3606 C3609 \nC3613 C3614 C3619 C3629 C3630 C3632 \nC3635 C3636 C3638 C3641 C3642 C3645 \nC3648 C3651 C3654 C3657 C3658 C3660 \nC3661 C3662 C3669 C3674 C3676 C3679 \nC3680 C3681 C3685 C3687 C3690 C3692 \nC3693 C3695 C3696 C3697 C3706 C3710 \nC3712 C3714 C3720 C3721 C3723 C3725 \nC3726 C3729 C3730 C3731 C3732 C3734 \nC3735 C3736 C3737 C3738 C3739 C3740 \nC3742 C3745 C3747 C3749 C3750 C3756 \nC3758 C3759 C3763 C3767 C3769 C3770 \nC3771 C3773 C3774 C3777 C3778 C3779 \nC3780 C3791 C3794 C3797 C3801 C3802 \nC3804 C3805 C3808 C3810 C3814 C3815 \nC3821 C3825 C3828 C3831 C3832 C3837 \nC3843 C3844 C3847 C3852 C3855 C3857 \nC3861 C3862 C3863 C3864 C3865 C3873 \nC3874 C3876 C3882 C3883 C3886 C3890 \nC3893 C3895 C3898 C3899 C3900 C3901 \nC3903 C3904 C3907 C3912 C3913 C3917 \nC3918 C3919 C3922 C3925 C3927 C3928 \nC3929 C3931 C3933 C3934 C3938 C3940 \nC3941 C3942 C3951 C3960 C3962 C3963 \nC3964 C3967 C3970 C3971 C3976 C3979 \nC3980 C3981 C3982 C3983 C3985 C3986 \nC3989 C3990 C3994 C3996 C3998 C4006 \nC4008 C4009 C4012 C4020 C4022 C4025 \nC4026 C4032 C4043 C4047 C4049 C4050 \nC4052 C4054 C4056 C4058 C4059 C4060 \nC4061 C4062 C4063 C4067 C4068 C4072 \nC4074 C4078 C4083 C4089 C4091 C4092 \nC4093 C4094 C4096 C4098 C4099 C4101 \nC4102 C4103 C4105 C4106 C4111 C4118 \nC4119 C4121 C4123 C4124 C4129 \n15145: C16_=_C18 ,C16_=_C22 ,C16_=_C149 ,C16_=_C198 ,C16_=_C214 ,\nC16_=_C454 ,C16_=_C613 ,C16_=_C961 ,C16_=_C2235 ,C16_=_C2238 ,C16_=_C2240 ,\nC16_=_C2241 ,C16_=_C2242 ,C16_=_C2244 ,C16_=_C2246 ,C16_=_C2247 ,C18_=_C22 ,\nC18_=_C84 ,C18_=_C168 ,C18_=_C231 ,C18_=_C285 ,C18_=_C877 ,C18_=_C1035 ,\nC18_=_C1087 ,C18_=_C1675 ,C18_=_C1845 ,C18_=_C2310 ,C18_=_C2591 ,C18_=_C3191 ,\nC18_=_C3195 ,C18_=_C3197 ,C18_=_C3198 ,C18_=_C3200 ,C22_=_C92 ,C22_=_C155 ,\nC22_=_C171 ,C22_=_C206 ,C22_=_C223 ,C22_=_C239 ,C22_=_C290 ,C22_=_C471 ,\nC22_=_C627 ,C22_=_C886 ,C22_=_C1044 ,C22_=_C1469 ,C22_=_C2216 ,C22_=_C2350 ,\nC22_=_C3638 ,C22_=_C4072 ,C22_=_C4119 ,C68_=_C69 ,C68_=_C114 ,C68_=_C305 ,\nC68_=_C809 ,C68_=_C1183 ,C68_=_C1831 ,C68_=_C2280 ,C68_=_C2494 ,C68_=_C2585 ,\nC68_=_C2620 ,C68_=_C2672 ,C68_=_C3054 ,C68_=_C3293 ,C68_=_C3377 ,C68_=_C3517 ,\nC68_=_C3990 ,C68_=_C3994 ,C68_=_C3996 ,C69_=_C116 ,C69_=_C136 ,C69_=_C170 ,\nC69_=_C188 ,C69_=_C258 ,C69_=_C278 ,C69_=_C307 ,C69_=_C1027 ,C69_=_C1043 ,\nC69_=_C1483 ,C69_=_C1577 ,C69_=_C1810 ,C69_=_C2283 ,C69_=_C2744 ,C69_=_C2922 ,\nC69_=_C3056 ,C69_=_C3379 ,C69_=_C3518 ,C69_=_C3687 ,C69_=_C3912 ,C69_=_C4105 ,\nC69_=_C4106 ,C84_=_C90 ,C84_=_C92 ,C84_=_C168 ,C84_=_C231 ,C84_=_C285 ,\nC84_=_C877 ,C84_=_C1035 ,C84_=_C1087 ,C84_=_C1675 ,C84_=_C1845 ,C84_=_C2310 ,\nC84_=_C2591 ,C84_=_C3191 ,C84_=_C3195 ,C84_=_C3197 ,C84_=_C3198 ,C84_=_C3200 ,\nC90_=_C92 ,C90_=_C113 ,C90_=_C237 ,C90_=_C304 ,C90_=_C1112 ,C90_=_C1618 ,\nC90_=_C1855 ,C90_=_C2141 ,C90_=_C3141 ,C90_=_C3540 ,C90_=_C3747 ,C90_=_C3874 ,\nC90_=_C3904 ,C90_=_C3928 ,C90_=_C3929 ,C92_=_C155 ,C92_=_C171 ,C92_=_C206 ,\nC92_=_C223 ,C92_=_C239 ,C92_=_C290 ,C92_=_C471 ,C92_=_C627 ,C92_=_C886 ,\nC92_=_C1044 ,C92_=_C1469 ,C92_=_C2216 ,C92_=_C2350 ,C92_=_C3638 ,C92_=_C4072 ,\nC92_=_C4119 ,C113_=_C114 ,C113_=_C116 ,C113_=_C237 ,C113_=_C304 ,C113_=_C1112 ,\nC113_=_C1618 ,C113_=_C1855 ,C113_=_C2141 ,C113_=_C3141 ,C113_=_C3540 ,C113_=_C3747 ,\nC113_=_C3874 ,C113_=_C3904 ,C113_=_C3928 ,C113_=_C3929 ,C114_=_C116 ,C114_=_C305 ,\nC114_=_C809 ,C114_=_C1183 ,C114_=_C1831 ,C114_=_C2280 ,C114_=_C2494 ,C114_=_C2585 ,\nC114_=_C2620 ,C114_=_C2672 ,C114_=_C3054 ,C114_=_C3293 ,C114_=_C3377 ,C114_=_C3517 ,\nC114_=_C3990 ,C114_=_C3994 ,C114_=_C3996 ,C116_=_C136 ,C116_=_C170 ,C116_=_C188 ,\nC116_=_C258 ,C116_=_C278 ,C116_=_C307 ,C116_=_C1027 ,C116_=_C1043 ,C116_=_C1483 ,\nC116_=_C1577 ,C116_=_C1810 ,C116_=_C2283 ,C116_=_C2744 ,C116_=_C2922 ,C116_=_C3056 ,\nC116_=_C3379 ,C116_=_C3518 ,C116_=_C3687 ,C116_=_C3912 ,C116_=_C4105 ,C116_=_C4106 ,\nC136_=_C170 ,C136_=_C188 ,C136_=_C258 ,C136_=_C278 ,C136_=_C307 ,C136_=_C1027 ,\nC136_=_C1043 ,C136_=_C1483 ,C136_=_C1577 ,C136_=_C1810 ,C136_=_C2283 ,C136_=_C2744 ,\nC136_=_C2922 ,C136_=_C3056 ,C136_=_C3379 ,C136_=_C3518 ,C136_=_C3687 ,C136_=_C3912 ,\nC136_=_C4105 ,C136_=_C4106 ,C149_=_C155 ,C149_=_C198 ,C149_=_C214 ,C149_=_C454 ,\nC149_=_C613 ,C149_=_C961 ,C149_=_C2235 ,C149_=_C2238 ,C149_=_C2240 ,C149_=_C2241 ,\nC149_=_C2242 ,C149_=_C2244 ,C149_=_C2246 ,C149_=_C2247 ,C155_=_C171 ,C155_=_C206 ,\nC155_=_C223 ,C155_=_C239 ,C155_=_C290 ,C155_=_C471 ,C155_=_C627 ,C155_=_C886 ,\nC155_=_C1044 ,C155_=_C1469 ,C155_=_C2216 ,C155_=_C2350 ,C155_=_C3638 ,C155_=_C4072 ,\nC155_=_C4119 ,C168_=_C170 ,C168_=_C171 ,C168_=_C231 ,C168_=_C285 ,C168_=_C877 ,\nC168_=_C1035 ,C168_=_C1087 ,C168_=_C1675 ,C168_=_C1845 ,C168_=_C2310 ,C168_=_C2591 ,\nC168_=_C3191 ,C168_=_C3195 ,C168_=_C3197 ,C168_=_C3198 ,C168_=_C3200 ,C170_=_C171 ,\nC170_=_C188 ,C170_=_C258 ,C170_=_C278 ,C170_=_C307 ,C170_=_C1027 ,C170_=_C1043 ,\nC170_=_C1483 ,C170_=_C1577 ,C170_=_C1810 ,C170_=_C2283 ,C170_=_C2744 ,C170_=_C2922 ,\nC170_=_C3056 ,C170_=_C3379 ,C170_=_C3518 ,C170_=_C3687 ,C170_=_C3912 ,C170_=_C4105 ,\nC170_=_C4106 ,C171_=_C206 ,C171_=_C223 ,C171_=_C239 ,C171_=_C290 ,C171_=_C471 ,\nC171_=_C627 ,C171_=_C886 ,C171_=_C1044 ,C171_=_C1469 ,C171_=_C2216 ,C171_=_C2350 ,\nC171_=_C3638 ,C171_=_C4072 ,C171_=_C4119 ,C188_=_C258 ,C188_=_C278 ,C188_=_C307 ,\nC188_=_C1027 ,C188_=_C1043 ,C188_=_C1483 ,C188_=_C1577 ,C188_=_C1810 ,C188_=_C2283 ,\nC188_=_C2744 ,C188_=_C2922 ,C188_=_C3056 ,C188_=_C3379 ,C188_=_C3518 ,C188_=_C3687 ,\nC188_=_C3912 ,C188_=_C4105 ,C188_=_C4106 ,C198_=_C206 ,C198_=_C214 ,C198_=_C454 ,\nC198_=_C613 ,C198_=_C961 ,C198_=_C2235 ,C198_=_C2238 ,C198_=_C2240 ,C198_=_C2241 ,\nC198_=_C2242 ,C198_=_C2244 ,C198_=_C2246 ,C198_=_C2247 ,C206_=_C223 ,C206_=_C239 ,\nC206_=_C290 ,C206_=_C471 ,C206_=_C627 ,C206_=_C886 ,C206_=_C1044 ,C206_=_C1469 ,\nC206_=_C2216 ,C206_=_C2350 ,C206_=_C3638 ,C206_=_C4072 ,C206_=_C4119 ,C214_=_C223 ,\nC214_=_C454 ,C214_=_C613 ,C214_=_C961 ,C214_=_C2235 ,C214_=_C2238 ,C214_=_C2240 ,\nC214_=_C2241 ,C214_=_C2242 ,C214_=_C2244 ,C214_=_C2246 ,C214_=_C2247 ,C223_=_C239 ,\nC223_=_C290 ,C223_=_C471 ,C223_=_C627 ,C223_=_C886 ,C223_=_C1044 ,C223_=_C1469 ,\nC223_=_C2216 ,C223_=_C2350 ,C223_=_C3638 ,C223_=_C4072 ,C223_=_C4119 ,C231_=_C237 ,\nC231_=_C239 ,C231_=_C285 ,C231_=_C877 ,C231_=_C1035 ,C231_=_C1087 ,C231_=_C1675 ,\nC231_=_C1845 ,C231_=_C2310 ,C231_=_C2591 ,C231_=_C3191 ,C231_=_C3195 ,C231_=_C3197 ,\nC231_=_C3198 ,C231_=_C3200 ,C237_=_C239 ,C237_=_C304 ,C237_=_C1112 ,C237_=_C1618 ,\nC237_=_C1855 ,C237_=_C2141 ,C237_=_C3141 ,C237_=_C3540</w:t>
      </w:r>
    </w:p>
    <w:p>
      <w:pPr>
        <w:pStyle w:val="PreformattedText"/>
        <w:bidi w:val="0"/>
        <w:spacing w:before="0" w:after="0"/>
        <w:jc w:val="left"/>
        <w:rPr/>
      </w:pPr>
      <w:r>
        <w:rPr/>
        <w:t xml:space="preserve"> </w:t>
      </w:r>
      <w:r>
        <w:rPr/>
        <w:t>,C237_=_C3747 ,C237_=_C3874 ,\nC237_=_C3904 ,C237_=_C3928 ,C237_=_C3929 ,C239_=_C290 ,C239_=_C471 ,C239_=_C627 ,\nC239_=_C886 ,C239_=_C1044 ,C239_=_C1469 ,C239_=_C2216 ,C239_=_C2350 ,C239_=_C3638 ,\nC239_=_C4072 ,C239_=_C4119 ,C258_=_C278 ,C258_=_C307 ,C258_=_C1027 ,C258_=_C1043 ,\nC258_=_C1483 ,C258_=_C1577 ,C258_=_C1810 ,C258_=_C2283 ,C258_=_C2744 ,C258_=_C2922 ,\nC258_=_C3056 ,C258_=_C3379 ,C258_=_C3518 ,C258_=_C3687 ,C258_=_C3912 ,C258_=_C4105 ,\nC258_=_C4106 ,C278_=_C307 ,C278_=_C1027 ,C278_=_C1043 ,C278_=_C1483 ,C278_=_C1577 ,\nC278_=_C1810 ,C278_=_C2283 ,C278_=_C2744 ,C278_=_C2922 ,C278_=_C3056 ,C278_=_C3379 ,\nC278_=_C3518 ,C278_=_C3687 ,C278_=_C3912 ,C278_=_C4105 ,C278_=_C4106 ,C285_=_C290 ,\nC285_=_C877 ,C285_=_C1035 ,C285_=_C1087 ,C285_=_C1675 ,C285_=_C1845 ,C285_=_C2310 ,\nC285_=_C2591 ,C285_=_C3191 ,C285_=_C3195 ,C285_=_C3197 ,C285_=_C3198 ,C285_=_C3200 ,\nC290_=_C471 ,C290_=_C627 ,C290_=_C886 ,C290_=_C1044 ,C290_=_C1469 ,C290_=_C2216 ,\nC290_=_C2350 ,C290_=_C3638 ,C290_=_C4072 ,C290_=_C4119 ,C304_=_C305 ,C304_=_C307 ,\nC304_=_C1112 ,C304_=_C1618 ,C304_=_C1855 ,C304_=_C2141 ,C304_=_C3141 ,C304_=_C3540 ,\nC304_=_C3747 ,C304_=_C3874 ,C304_=_C3904 ,C304_=_C3928 ,C304_=_C3929 ,C305_=_C307 ,\nC305_=_C809 ,C305_=_C1183 ,C305_=_C1831 ,C305_=_C2280 ,C305_=_C2494 ,C305_=_C2585 ,\nC305_=_C2620 ,C305_=_C2672 ,C305_=_C3054 ,C305_=_C3293 ,C305_=_C3377 ,C305_=_C3517 ,\nC305_=_C3990 ,C305_=_C3994 ,C305_=_C3996 ,C307_=_C1027 ,C307_=_C1043 ,C307_=_C1483 ,\nC307_=_C1577 ,C307_=_C1810 ,C307_=_C2283 ,C307_=_C2744 ,C307_=_C2922 ,C307_=_C3056 ,\nC307_=_C3379 ,C307_=_C3518 ,C307_=_C3687 ,C307_=_C3912 ,C307_=_C4105 ,C307_=_C4106 ,\nC313_=_C314 ,C313_=_C316 ,C313_=_C318 ,C313_=_C319 ,C313_=_C320 ,C313_=_C321 ,\nC313_=_C326 ,C313_=_C328 ,C313_=_C329 ,C313_=_C335 ,C313_=_C336 ,C313_=_C475 ,\nC313_=_C501 ,C313_=_C762 ,C313_=_C889 ,C313_=_C893 ,C313_=_C894 ,C313_=_C895 ,\nC313_=_C901 ,C313_=_C902 ,C313_=_C903 ,C314_=_C316 ,C314_=_C318 ,C314_=_C319 ,\nC314_=_C320 ,C314_=_C321 ,C314_=_C326 ,C314_=_C328 ,C314_=_C329 ,C314_=_C335 ,\nC314_=_C336 ,C314_=_C554 ,C314_=_C763 ,C314_=_C1085 ,C314_=_C1086 ,C314_=_C1087 ,\nC314_=_C1092 ,C314_=_C1093 ,C316_=_C318 ,C316_=_C319 ,C316_=_C320 ,C316_=_C321 ,\nC316_=_C326 ,C316_=_C328 ,C316_=_C329 ,C316_=_C335 ,C316_=_C336 ,C316_=_C765 ,\nC316_=_C1351 ,C316_=_C1380 ,C316_=_C1387 ,C316_=_C1391 ,C316_=_C1395 ,C316_=_C1396 ,\nC316_=_C1398 ,C318_=_C319 ,C318_=_C320 ,C318_=_C321 ,C318_=_C326 ,C318_=_C328 ,\nC318_=_C329 ,C318_=_C335 ,C318_=_C336 ,C318_=_C587 ,C318_=_C771 ,C318_=_C940 ,\nC318_=_C2095 ,C318_=_C2106 ,C318_=_C2108 ,C319_=_C320 ,C319_=_C321 ,C319_=_C326 ,\nC319_=_C328 ,C319_=_C329 ,C319_=_C335 ,C319_=_C336 ,C319_=_C405 ,C319_=_C773 ,\nC319_=_C2229 ,C320_=_C321 ,C320_=_C326 ,C320_=_C328 ,C320_=_C329 ,C320_=_C335 ,\nC320_=_C336 ,C320_=_C776 ,C320_=_C1407 ,C320_=_C2667 ,C320_=_C2671 ,C320_=_C2672 ,\nC320_=_C2676 ,C321_=_C326 ,C321_=_C328 ,C321_=_C329 ,C321_=_C335 ,C321_=_C336 ,\nC321_=_C1493 ,C321_=_C2732 ,C321_=_C2735 ,C321_=_C2736 ,C321_=_C2737 ,C321_=_C2738 ,\nC321_=_C2744 ,C321_=_C2745 ,C326_=_C328 ,C326_=_C329 ,C326_=_C335 ,C326_=_C336 ,\nC326_=_C1499 ,C326_=_C2895 ,C326_=_C3162 ,C326_=_C3202 ,C326_=_C3204 ,C326_=_C3205 ,\nC326_=_C3206 ,C326_=_C3207 ,C326_=_C3208 ,C326_=_C3211 ,C326_=_C3213 ,C326_=_C3215 ,\nC326_=_C3216 ,C328_=_C329 ,C328_=_C335 ,C328_=_C336 ,C328_=_C782 ,C329_=_C335 ,\nC329_=_C336 ,C329_=_C515 ,C329_=_C723 ,C329_=_C783 ,C329_=_C2683 ,C329_=_C2885 ,\nC329_=_C3058 ,C329_=_C3256 ,C329_=_C3448 ,C329_=_C3449 ,C329_=_C3452 ,C329_=_C3453 ,\nC329_=_C3455 ,C335_=_C336 ,C335_=_C420 ,C335_=_C1509 ,C335_=_C2759 ,C335_=_C3116 ,\nC335_=_C3172 ,C335_=_C3475 ,C335_=_C3496 ,C335_=_C3674 ,C335_=_C3774 ,C335_=_C3913 ,\nC335_=_C3963 ,C335_=_C3964 ,C335_=_C3967 ,C336_=_C602 ,C336_=_C836 ,C336_=_C1135 ,\nC336_=_C2892 ,C336_=_C2934 ,C336_=_C3133 ,C336_=_C3156 ,C336_=_C3284 ,C336_=_C3907 ,\nC336_=_C4043 ,C338_=_C340 ,C338_=_C344 ,C338_=_C348 ,C338_=_C355 ,C338_=_C356 ,\nC338_=_C357 ,C338_=_C358 ,C338_=_C361 ,C338_=_C362 ,C338_=_C363 ,C338_=_C367 ,\nC338_=_C368 ,C338_=_C369 ,C338_=_C370 ,C338_=_C371 ,C338_=_C372 ,C338_=_C373 ,\nC338_=_C374 ,C338_=_C375 ,C338_=_C376 ,C338_=_C377 ,C338_=_C378 ,C338_=_C379 ,\nC338_=_C380 ,C338_=_C383 ,C338_=_C384 ,C338_=_C385 ,C338_=_C388 ,C338_=_C390 ,\nC338_=_C391 ,C338_=_C393 ,C340_=_C344 ,C340_=_C348 ,C340_=_C355 ,C340_=_C356 ,\nC340_=_C357 ,C340_=_C358 ,C340_=_C361 ,C340_=_C362 ,C340_=_C363 ,C340_=_C889 ,\nC340_=_C936 ,C340_=_C937 ,C340_=_C940 ,C340_=_C941 ,C340_=_C942 ,C340_=_C943 ,\nC340_=_C944 ,C340_=_C945 ,C340_=_C946 ,C340_=_C947 ,C340_=_C948 ,C340_=_C949 ,\nC340_=_C950 ,C340_=_C951 ,C340_=_C952 ,C340_=_C953 ,C340_=_C955 ,C340_=_C957 ,\nC340_=_C958 ,C340_=_C959 ,C344_=_C348 ,C344_=_C355 ,C344_=_C356 ,C344_=_C357 ,\nC344_=_C358 ,C344_=_C361 ,C344_=_C362 ,C344_=_C363 ,C344_=_C425 ,C344_=_C1212 ,\nC344_=_C1287 ,C344_=_C1289 ,C344_=_C1295 ,C344_=_C1297 ,C348_=_C355 ,C348_=_C356 ,\nC348_=_C357 ,C348_=_C358 ,C348_=_C361 ,C348_=_C362 ,C348_=_C363 ,C348_=_C433 ,\nC348_=_C697 ,C348_=_C992 ,C348_=_C1224 ,C348_=_C1865 ,C348_=_C2466 ,C348_=_C2974 ,\nC348_=_C2976 ,C348_=_C2979 ,C348_=_C2982 ,C348_=_C2983 ,C355_=_C356 ,C355_=_C357 ,\nC355_=_C358 ,C355_=_C361 ,C355_=_C362 ,C355_=_C363 ,C355_=_C754 ,C355_=_C1156 ,\nC355_=_C2116 ,C355_=_C3375 ,C355_=_C3777 ,C355_=_C3843 ,C355_=_C3898 ,C355_=_C3899 ,\nC355_=_C3900 ,C355_=_C3901 ,C355_=_C3903 ,C356_=_C357 ,C356_=_C358 ,C356_=_C361 ,\nC356_=_C362 ,C356_=_C363 ,C356_=_C439 ,C356_=_C706 ,C356_=_C1229 ,C356_=_C1346 ,\nC356_=_C1805 ,C356_=_C2014 ,C356_=_C2229 ,C356_=_C2363 ,C356_=_C2475 ,C356_=_C2599 ,\nC356_=_C3692 ,C356_=_C3778 ,C356_=_C3873 ,C356_=_C3913 ,C356_=_C3917 ,C356_=_C3918 ,\nC356_=_C3919 ,C357_=_C358 ,C357_=_C361 ,C357_=_C362 ,C357_=_C363 ,C357_=_C1158 ,\nC357_=_C1396 ,C357_=_C1980 ,C357_=_C2477 ,C357_=_C2877 ,C357_=_C3073 ,C357_=_C3376 ,\nC357_=_C3461 ,C357_=_C3779 ,C357_=_C3844 ,C357_=_C3960 ,C357_=_C3962 ,C358_=_C361 ,\nC358_=_C362 ,C358_=_C363 ,C358_=_C441 ,C358_=_C975 ,C358_=_C1230 ,C358_=_C2478 ,\nC358_=_C2791 ,C358_=_C2839 ,C358_=_C3036 ,C358_=_C3186 ,C358_=_C3365 ,C358_=_C3429 ,\nC358_=_C3542 ,C358_=_C3662 ,C358_=_C3693 ,C358_=_C3780 ,C358_=_C3951 ,C358_=_C3985 ,\nC358_=_C3986 ,C358_=_C3989 ,C361_=_C362 ,C361_=_C363 ,C361_=_C443 ,C361_=_C1231 ,\nC361_=_C1256 ,C361_=_C1464 ,C361_=_C2213 ,C361_=_C2480 ,C361_=_C2726 ,C361_=_C3636 ,\nC361_=_C3695 ,C361_=_C4052 ,C361_=_C4054 ,C361_=_C4056 ,C362_=_C363 ,C362_=_C1001 ,\nC362_=_C1465 ,C362_=_C1575 ,C362_=_C1706 ,C362_=_C2000 ,C362_=_C2088 ,C362_=_C2438 ,\nC362_=_C2513 ,C362_=_C2811 ,C362_=_C3145 ,C362_=_C3237 ,C362_=_C3368 ,C362_=_C3696 ,\nC362_=_C3805 ,C362_=_C3815 ,C362_=_C3934 ,C362_=_C3971 ,C362_=_C4009 ,C362_=_C4058 ,\nC362_=_C4059 ,C362_=_C4060 ,C362_=_C4061 ,C363_=_C446 ,C363_=_C760 ,C363_=_C1232 ,\nC363_=_C2122 ,C363_=_C2481 ,C363_=_C3697 ,C363_=_C4006 ,C363_=_C4067 ,C363_=_C4089 ,\nC367_=_C368 ,C367_=_C369 ,C367_=_C370 ,C367_=_C371 ,C367_=_C372 ,C367_=_C373 ,\nC367_=_C374 ,C367_=_C375 ,C367_=_C376 ,C367_=_C377 ,C367_=_C378 ,C367_=_C379 ,\nC367_=_C380 ,C367_=_C383 ,C367_=_C384 ,C367_=_C385 ,C367_=_C388 ,C367_=_C390 ,\nC367_=_C391 ,C367_=_C393 ,C367_=_C397 ,C367_=_C816 ,C367_=_C985 ,C367_=_C988 ,\nC367_=_C989 ,C367_=_C990 ,C367_=_C991 ,C367_=_C992 ,C367_=_C998 ,C367_=_C1001 ,\nC368_=_C369 ,C368_=_C370 ,C368_=_C371 ,C368_=_C372 ,C368_=_C373 ,C368_=_C374 ,\nC368_=_C375 ,C368_=_C376 ,C368_=_C377 ,C368_=_C378 ,C368_=_C379 ,C368_=_C380 ,\nC368_=_C383 ,C368_=_C384 ,C368_=_C385 ,C368_=_C388 ,C368_=_C390 ,C368_=_C391 ,\nC368_=_C393 ,C368_=_C476 ,C368_=_C1007 ,C368_=_C1009 ,C368_=_C1016 ,C368_=_C1018 ,\nC368_=_C1020 ,C368_=_C1021 ,C368_=_C1022 ,C368_=_C1023 ,C368_=_C1024 ,C368_=_C1027 ,\nC368_=_C1029 ,C369_=_C370 ,C369_=_C371 ,C369_=_C372 ,C369_=_C373 ,C369_=_C374 ,\nC369_=_C375 ,C369_=_C376 ,C369_=_C377 ,C369_=_C378 ,C369_=_C379 ,C369_=_C380 ,\nC369_=_C383 ,C369_=_C384 ,C369_=_C385 ,C369_=_C388 ,C369_=_C390 ,C369_=_C391 ,\nC369_=_C393 ,C369_=_C477 ,C369_=_C1034 ,C369_=_C1035 ,C369_=_C1036 ,C369_=_C1040 ,\nC369_=_C1043 ,C369_=_C1044 ,C369_=_C1048 ,C370_=_C371 ,C370_=_C372 ,C370_=_C373 ,\nC370_=_C374 ,C370_=_C375 ,C370_=_C376 ,C370_=_C377 ,C370_=_C378 ,C370_=_C379 ,\nC370_=_C380 ,C370_=_C383 ,C370_=_C384 ,C370_=_C385 ,C370_=_C388 ,C370_=_C390 ,\nC370_=_C391 ,C370_=_C393 ,C370_=_C1108 ,C370_=_C1112 ,C370_=_C1113 ,C371_=_C372 ,\nC371_=_C373 ,C371_=_C374 ,C371_=_C375 ,C371_=_C376 ,C371_=_C377 ,C371_=_C378 ,\nC371_=_C379 ,C371_=_C380 ,C371_=_C383 ,C371_=_C384 ,C371_=_C385 ,C371_=_C388 ,\nC371_=_C390 ,C371_=_C391 ,C371_=_C393 ,C371_=_C479 ,C371_=_C1478 ,C371_=_C1481 ,\nC371_=_C1483 ,C371_=_C1484 ,C371_=_C1488 ,C372_=_C373 ,C372_=_C374 ,C372_=_C375 ,\nC372_=_C376 ,C372_=_C377 ,C372_=_C378 ,C372_=_C379 ,C372_=_C380 ,C372_=_C383 ,\nC372_=_C384 ,C372_=_C385 ,C372_=_C388 ,C372_=_C390 ,C372_=_C391 ,C372_=_C393 ,\nC372_=_C480 ,C372_=_C555 ,C372_=_C1564 ,C372_=_C1566 ,C372_=_C1567 ,C372_=_C1569 ,\nC372_=_C1572 ,C372_=_C1574 ,C372_=_C1575 ,C372_=_C1577 ,C372_=_C1578 ,C372_=_C1582 ,\nC373_=_C374 ,C373_=_C375 ,C373_=_C376 ,C373_=_C377 ,C373_=_C378 ,C373_=_C379 ,\nC373_=_C380 ,C373_=_C383 ,C373_=_C384 ,C373_=_C385 ,C373_=_C388 ,C373_=_C390 ,\nC373_=_C391 ,C373_=_C393 ,C373_=_C1687 ,C373_=_C1688 ,C373_=_C1691 ,C373_=_C1705 ,\nC373_=_C1706 ,C373_=_C1707 ,C374_=_C375 ,C374_=_C376 ,C374_=_C377 ,C374_=_C378 ,\nC374_=_C379 ,C374_=_C380 ,C374_=_C383 ,C374_=_C384 ,C374_=_C385 ,C374_=_C388 ,\nC374_=_C390 ,C374_=_C391 ,C374_=_C393 ,C374_=_C2438 ,C375_=_C376 ,C375_=_C377 ,\nC375_=_C378 ,C375_=_C379 ,C375_=_C380 ,C375_=_C383 ,C375_=_C384 ,C375_=_C385 ,\nC375_=_C388 ,C375_=_C390 ,C375_=_C391 ,C375_=_C393 ,C375_=_C1907 ,C375_=_C2445 ,\nC375_=_C2447 ,C375_=_C2454 ,C375_=_C2458 ,C376_=_C377 ,C376_=_C378 ,C376_=_C379 ,\nC376_=_C380 ,C376_=_C383 ,C376_=_C384 ,C376_=_C385 ,C376_=_C388 ,C376_=_C390 ,\nC376_=_C391 ,C376_=_C393 ,C376_=_C566 ,C376_=_C928 ,C376_=_C1914 ,C376_=_C2542 ,\nC376_=_C2928 ,C376_=_C2951</w:t>
      </w:r>
    </w:p>
    <w:p>
      <w:pPr>
        <w:pStyle w:val="PreformattedText"/>
        <w:bidi w:val="0"/>
        <w:spacing w:before="0" w:after="0"/>
        <w:jc w:val="left"/>
        <w:rPr/>
      </w:pPr>
      <w:r>
        <w:rPr/>
        <w:t xml:space="preserve"> </w:t>
      </w:r>
      <w:r>
        <w:rPr/>
        <w:t>,C376_=_C2965 ,C376_=_C3135 ,C376_=_C3140 ,C376_=_C3141 ,\nC376_=_C3145 ,C376_=_C3147 ,C377_=_C378 ,C377_=_C379 ,C377_=_C380 ,C377_=_C383 ,\nC377_=_C384 ,C377_=_C385 ,C377_=_C388 ,C377_=_C390 ,C377_=_C391 ,C377_=_C393 ,\nC377_=_C947 ,C377_=_C1765 ,C377_=_C1935 ,C377_=_C2189 ,C377_=_C2240 ,C377_=_C3365 ,\nC377_=_C3368 ,C378_=_C379 ,C378_=_C380 ,C378_=_C383 ,C378_=_C384 ,C378_=_C385 ,\nC378_=_C388 ,C378_=_C390 ,C378_=_C391 ,C378_=_C393 ,C378_=_C414 ,C378_=_C831 ,\nC378_=_C2057 ,C378_=_C2653 ,C378_=_C2969 ,C378_=_C2974 ,C378_=_C3546 ,C378_=_C3548 ,\nC378_=_C3552 ,C379_=_C380 ,C379_=_C383 ,C379_=_C384 ,C379_=_C385 ,C379_=_C388 ,\nC379_=_C390 ,C379_=_C391 ,C379_=_C393 ,C379_=_C490 ,C379_=_C3680 ,C379_=_C3681 ,\nC379_=_C3685 ,C379_=_C3687 ,C379_=_C3690 ,C380_=_C383 ,C380_=_C384 ,C380_=_C385 ,\nC380_=_C388 ,C380_=_C390 ,C380_=_C391 ,C380_=_C393 ,C380_=_C491 ,C380_=_C518 ,\nC380_=_C1297 ,C380_=_C1596 ,C380_=_C2971 ,C380_=_C2976 ,C380_=_C3168 ,C380_=_C3270 ,\nC380_=_C3692 ,C380_=_C3693 ,C380_=_C3695 ,C380_=_C3696 ,C380_=_C3697 ,C383_=_C384 ,\nC383_=_C385 ,C383_=_C388 ,C383_=_C390 ,C383_=_C391 ,C383_=_C393 ,C383_=_C3729 ,\nC383_=_C3814 ,C383_=_C3815 ,C384_=_C385 ,C384_=_C388 ,C384_=_C390 ,C384_=_C391 ,\nC384_=_C393 ,C384_=_C417 ,C384_=_C3730 ,C384_=_C3873 ,C384_=_C3874 ,C384_=_C3876 ,\nC385_=_C388 ,C385_=_C390 ,C385_=_C391 ,C385_=_C393 ,C385_=_C549 ,C385_=_C728 ,\nC385_=_C3857 ,C385_=_C4009 ,C385_=_C4012 ,C388_=_C390 ,C388_=_C391 ,C388_=_C393 ,\nC388_=_C3157 ,C388_=_C3737 ,C388_=_C4060 ,C388_=_C4099 ,C390_=_C391 ,C390_=_C393 ,\nC390_=_C580 ,C390_=_C604 ,C390_=_C2662 ,C390_=_C3228 ,C390_=_C3739 ,C390_=_C3982 ,\nC390_=_C4025 ,C390_=_C4049 ,C390_=_C4061 ,C390_=_C4118 ,C391_=_C393 ,C391_=_C495 ,\nC391_=_C1375 ,C391_=_C2046 ,C391_=_C3714 ,C391_=_C3925 ,C391_=_C4101 ,C391_=_C4105 ,\nC391_=_C4121 ,C393_=_C423 ,C393_=_C1377 ,C393_=_C2048 ,C393_=_C3742 ,C393_=_C3919 ,\nC393_=_C3927 ,C393_=_C4026 ,C393_=_C4103 ,C395_=_C397 ,C395_=_C400 ,C395_=_C401 ,\nC395_=_C403 ,C395_=_C405 ,C395_=_C406 ,C395_=_C407 ,C395_=_C409 ,C395_=_C413 ,\nC395_=_C414 ,C395_=_C417 ,C395_=_C420 ,C395_=_C422 ,C395_=_C423 ,C395_=_C683 ,\nC395_=_C686 ,C395_=_C689 ,C395_=_C691 ,C395_=_C693 ,C395_=_C696 ,C395_=_C697 ,\nC395_=_C698 ,C395_=_C699 ,C395_=_C700 ,C395_=_C702 ,C395_=_C706 ,C397_=_C400 ,\nC397_=_C401 ,C397_=_C403 ,C397_=_C405 ,C397_=_C406 ,C397_=_C407 ,C397_=_C409 ,\nC397_=_C413 ,C397_=_C414 ,C397_=_C417 ,C397_=_C420 ,C397_=_C422 ,C397_=_C423 ,\nC397_=_C816 ,C397_=_C985 ,C397_=_C988 ,C397_=_C989 ,C397_=_C990 ,C397_=_C991 ,\nC397_=_C992 ,C397_=_C998 ,C397_=_C1001 ,C400_=_C401 ,C400_=_C403 ,C400_=_C405 ,\nC400_=_C406 ,C400_=_C407 ,C400_=_C409 ,C400_=_C413 ,C400_=_C414 ,C400_=_C417 ,\nC400_=_C420 ,C400_=_C422 ,C400_=_C423 ,C400_=_C1646 ,C400_=_C1801 ,C400_=_C1805 ,\nC400_=_C1807 ,C400_=_C1810 ,C401_=_C403 ,C401_=_C405 ,C401_=_C406 ,C401_=_C407 ,\nC401_=_C409 ,C401_=_C413 ,C401_=_C414 ,C401_=_C417 ,C401_=_C420 ,C401_=_C422 ,\nC401_=_C423 ,C401_=_C819 ,C401_=_C1860 ,C401_=_C1863 ,C401_=_C1864 ,C401_=_C1865 ,\nC401_=_C1872 ,C401_=_C1880 ,C403_=_C405 ,C403_=_C406 ,C403_=_C407 ,C403_=_C409 ,\nC403_=_C413 ,C403_=_C414 ,C403_=_C417 ,C403_=_C420 ,C403_=_C422 ,C403_=_C423 ,\nC403_=_C2005 ,C403_=_C2007 ,C403_=_C2009 ,C403_=_C2012 ,C403_=_C2014 ,C405_=_C406 ,\nC405_=_C407 ,C405_=_C409 ,C405_=_C413 ,C405_=_C414 ,C405_=_C417 ,C405_=_C420 ,\nC405_=_C422 ,C405_=_C423 ,C405_=_C773 ,C405_=_C2229 ,C406_=_C407 ,C406_=_C409 ,\nC406_=_C413 ,C406_=_C414 ,C406_=_C417 ,C406_=_C420 ,C406_=_C422 ,C406_=_C423 ,\nC406_=_C2361 ,C406_=_C2363 ,C406_=_C2366 ,C407_=_C409 ,C407_=_C413 ,C407_=_C414 ,\nC407_=_C417 ,C407_=_C420 ,C407_=_C422 ,C407_=_C423 ,C407_=_C561 ,C407_=_C2591 ,\nC407_=_C2593 ,C407_=_C2594 ,C407_=_C2599 ,C409_=_C413 ,C409_=_C414 ,C409_=_C417 ,\nC409_=_C420 ,C409_=_C422 ,C409_=_C423 ,C409_=_C534 ,C409_=_C1495 ,C409_=_C1543 ,\nC409_=_C1652 ,C409_=_C1929 ,C409_=_C2864 ,C409_=_C2866 ,C409_=_C2867 ,C409_=_C2870 ,\nC409_=_C2871 ,C409_=_C2873 ,C409_=_C2874 ,C409_=_C2876 ,C409_=_C2877 ,C409_=_C2878 ,\nC413_=_C414 ,C413_=_C417 ,C413_=_C420 ,C413_=_C422 ,C413_=_C423 ,C413_=_C538 ,\nC413_=_C1362 ,C413_=_C1545 ,C413_=_C1654 ,C413_=_C1932 ,C413_=_C2185 ,C413_=_C2558 ,\nC413_=_C2850 ,C413_=_C2926 ,C413_=_C3066 ,C413_=_C3072 ,C413_=_C3073 ,C413_=_C3074 ,\nC414_=_C417 ,C414_=_C420 ,C414_=_C422 ,C414_=_C423 ,C414_=_C831 ,C414_=_C2057 ,\nC414_=_C2653 ,C414_=_C2969 ,C414_=_C2974 ,C414_=_C3546 ,C414_=_C3548 ,C414_=_C3552 ,\nC417_=_C420 ,C417_=_C422 ,C417_=_C423 ,C417_=_C3730 ,C417_=_C3873 ,C417_=_C3874 ,\nC417_=_C3876 ,C420_=_C422 ,C420_=_C423 ,C420_=_C1509 ,C420_=_C2759 ,C420_=_C3116 ,\nC420_=_C3172 ,C420_=_C3475 ,C420_=_C3496 ,C420_=_C3674 ,C420_=_C3774 ,C420_=_C3913 ,\nC420_=_C3963 ,C420_=_C3964 ,C420_=_C3967 ,C422_=_C423 ,C422_=_C524 ,C422_=_C934 ,\nC422_=_C1511 ,C422_=_C1770 ,C422_=_C2689 ,C422_=_C2824 ,C422_=_C2862 ,C422_=_C2910 ,\nC422_=_C2961 ,C422_=_C2982 ,C422_=_C3264 ,C422_=_C3502 ,C422_=_C3725 ,C422_=_C3917 ,\nC423_=_C1377 ,C423_=_C2048 ,C423_=_C3742 ,C423_=_C3919 ,C423_=_C3927 ,C423_=_C4026 ,\nC423_=_C4103 ,C425_=_C432 ,C425_=_C433 ,C425_=_C437 ,C425_=_C439 ,C425_=_C441 ,\nC425_=_C443 ,C425_=_C446 ,C425_=_C1212 ,C425_=_C1287 ,C425_=_C1289 ,C425_=_C1295 ,\nC425_=_C1297 ,C432_=_C433 ,C432_=_C437 ,C432_=_C439 ,C432_=_C441 ,C432_=_C443 ,\nC432_=_C446 ,C432_=_C1608 ,C432_=_C1720 ,C432_=_C1738 ,C432_=_C1884 ,C432_=_C2005 ,\nC432_=_C2095 ,C432_=_C2130 ,C432_=_C2542 ,C432_=_C2543 ,C432_=_C2544 ,C432_=_C2545 ,\nC432_=_C2549 ,C432_=_C2550 ,C432_=_C2551 ,C432_=_C2552 ,C432_=_C2553 ,C433_=_C437 ,\nC433_=_C439 ,C433_=_C441 ,C433_=_C443 ,C433_=_C446 ,C433_=_C697 ,C433_=_C992 ,\nC433_=_C1224 ,C433_=_C1865 ,C433_=_C2466 ,C433_=_C2974 ,C433_=_C2976 ,C433_=_C2979 ,\nC433_=_C2982 ,C433_=_C2983 ,C437_=_C439 ,C437_=_C441 ,C437_=_C443 ,C437_=_C446 ,\nC437_=_C856 ,C437_=_C880 ,C437_=_C1108 ,C437_=_C1745 ,C437_=_C2012 ,C437_=_C2454 ,\nC437_=_C3140 ,C437_=_C3318 ,C437_=_C3400 ,C437_=_C3505 ,C437_=_C3548 ,C437_=_C3681 ,\nC437_=_C3729 ,C437_=_C3730 ,C437_=_C3731 ,C437_=_C3732 ,C437_=_C3734 ,C437_=_C3735 ,\nC437_=_C3736 ,C437_=_C3737 ,C437_=_C3738 ,C437_=_C3739 ,C437_=_C3740 ,C437_=_C3742 ,\nC439_=_C441 ,C439_=_C443 ,C439_=_C446 ,C439_=_C706 ,C439_=_C1229 ,C439_=_C1346 ,\nC439_=_C1805 ,C439_=_C2014 ,C439_=_C2229 ,C439_=_C2363 ,C439_=_C2475 ,C439_=_C2599 ,\nC439_=_C3692 ,C439_=_C3778 ,C439_=_C3873 ,C439_=_C3913 ,C439_=_C3917 ,C439_=_C3918 ,\nC439_=_C3919 ,C441_=_C443 ,C441_=_C446 ,C441_=_C975 ,C441_=_C1230 ,C441_=_C2478 ,\nC441_=_C2791 ,C441_=_C2839 ,C441_=_C3036 ,C441_=_C3186 ,C441_=_C3365 ,C441_=_C3429 ,\nC441_=_C3542 ,C441_=_C3662 ,C441_=_C3693 ,C441_=_C3780 ,C441_=_C3951 ,C441_=_C3985 ,\nC441_=_C3986 ,C441_=_C3989 ,C443_=_C446 ,C443_=_C1231 ,C443_=_C1256 ,C443_=_C1464 ,\nC443_=_C2213 ,C443_=_C2480 ,C443_=_C2726 ,C443_=_C3636 ,C443_=_C3695 ,C443_=_C4052 ,\nC443_=_C4054 ,C443_=_C4056 ,C446_=_C760 ,C446_=_C1232 ,C446_=_C2122 ,C446_=_C2481 ,\nC446_=_C3697 ,C446_=_C4006 ,C446_=_C4067 ,C446_=_C4089 ,C454_=_C460 ,C454_=_C462 ,\nC454_=_C471 ,C454_=_C613 ,C454_=_C961 ,C454_=_C2235 ,C454_=_C2238 ,C454_=_C2240 ,\nC454_=_C2241 ,C454_=_C2242 ,C454_=_C2244 ,C454_=_C2246 ,C454_=_C2247 ,C460_=_C462 ,\nC460_=_C471 ,C460_=_C616 ,C460_=_C1034 ,C460_=_C1171 ,C460_=_C1272 ,C460_=_C1521 ,\nC460_=_C1844 ,C460_=_C1971 ,C460_=_C2866 ,C460_=_C3078 ,C460_=_C3079 ,C460_=_C3080 ,\nC460_=_C3081 ,C460_=_C3082 ,C460_=_C3083 ,C460_=_C3085 ,C460_=_C3086 ,C462_=_C471 ,\nC462_=_C1172 ,C462_=_C1846 ,C462_=_C1972 ,C462_=_C2290 ,C462_=_C2867 ,C462_=_C3254 ,\nC462_=_C3255 ,C462_=_C3256 ,C462_=_C3259 ,C462_=_C3260 ,C462_=_C3261 ,C462_=_C3264 ,\nC462_=_C3265 ,C471_=_C627 ,C471_=_C886 ,C471_=_C1044 ,C471_=_C1469 ,C471_=_C2216 ,\nC471_=_C2350 ,C471_=_C3638 ,C471_=_C4072 ,C471_=_C4119 ,C474_=_C475 ,C474_=_C476 ,\nC474_=_C477 ,C474_=_C479 ,C474_=_C480 ,C474_=_C482 ,C474_=_C488 ,C474_=_C489 ,\nC474_=_C490 ,C474_=_C491 ,C474_=_C495 ,C474_=_C499 ,C474_=_C612 ,C474_=_C613 ,\nC474_=_C615 ,C474_=_C616 ,C474_=_C617 ,C474_=_C618 ,C474_=_C619 ,C474_=_C627 ,\nC475_=_C476 ,C475_=_C477 ,C475_=_C479 ,C475_=_C480 ,C475_=_C482 ,C475_=_C488 ,\nC475_=_C489 ,C475_=_C490 ,C475_=_C491 ,C475_=_C495 ,C475_=_C501 ,C475_=_C762 ,\nC475_=_C889 ,C475_=_C893 ,C475_=_C894 ,C475_=_C895 ,C475_=_C901 ,C475_=_C902 ,\nC475_=_C903 ,C476_=_C477 ,C476_=_C479 ,C476_=_C480 ,C476_=_C482 ,C476_=_C488 ,\nC476_=_C489 ,C476_=_C490 ,C476_=_C491 ,C476_=_C495 ,C476_=_C1007 ,C476_=_C1009 ,\nC476_=_C1016 ,C476_=_C1018 ,C476_=_C1020 ,C476_=_C1021 ,C476_=_C1022 ,C476_=_C1023 ,\nC476_=_C1024 ,C476_=_C1027 ,C476_=_C1029 ,C477_=_C479 ,C477_=_C480 ,C477_=_C482 ,\nC477_=_C488 ,C477_=_C489 ,C477_=_C490 ,C477_=_C491 ,C477_=_C495 ,C477_=_C1034 ,\nC477_=_C1035 ,C477_=_C1036 ,C477_=_C1040 ,C477_=_C1043 ,C477_=_C1044 ,C477_=_C1048 ,\nC479_=_C480 ,C479_=_C482 ,C479_=_C488 ,C479_=_C489 ,C479_=_C490 ,C479_=_C491 ,\nC479_=_C495 ,C479_=_C1478 ,C479_=_C1481 ,C479_=_C1483 ,C479_=_C1484 ,C479_=_C1488 ,\nC480_=_C482 ,C480_=_C488 ,C480_=_C489 ,C480_=_C490 ,C480_=_C491 ,C480_=_C495 ,\nC480_=_C555 ,C480_=_C1564 ,C480_=_C1566 ,C480_=_C1567 ,C480_=_C1569 ,C480_=_C1572 ,\nC480_=_C1574 ,C480_=_C1575 ,C480_=_C1577 ,C480_=_C1578 ,C480_=_C1582 ,C482_=_C488 ,\nC482_=_C489 ,C482_=_C490 ,C482_=_C491 ,C482_=_C495 ,C482_=_C1287 ,C482_=_C1945 ,\nC482_=_C1946 ,C482_=_C1947 ,C482_=_C1949 ,C482_=_C1950 ,C482_=_C1955 ,C482_=_C1957 ,\nC482_=_C1958 ,C482_=_C1960 ,C482_=_C1961 ,C482_=_C1962 ,C482_=_C1964 ,C488_=_C489 ,\nC488_=_C490 ,C488_=_C491 ,C488_=_C495 ,C488_=_C513 ,C488_=_C1593 ,C488_=_C2032 ,\nC488_=_C2968 ,C488_=_C3004 ,C488_=_C3149 ,C488_=_C3164 ,C488_=_C3267 ,C488_=_C3314 ,\nC488_=_C3315 ,C488_=_C3318 ,C488_=_C3319 ,C488_=_C3320 ,C488_=_C3321 ,C488_=_C3325 ,\nC489_=_C490 ,C489_=_C491 ,C489_=_C495 ,C489_=_C599 ,C489_=_C1295 ,C489_=_C2524 ,\nC489_=_C2545 ,C489_=_C2750 ,C489_=_C2940 ,C489_=_C2954 ,C489_=_C3268 ,C489_=_C3488 ,\nC489_=_C3489 ,C489_=_C3490 ,C489_=_C3491 ,C489_=_C3492 ,C490_=_C491 ,C490_=_C495 ,\nC490_=_C3680 ,C490_=_C3681</w:t>
      </w:r>
    </w:p>
    <w:p>
      <w:pPr>
        <w:pStyle w:val="PreformattedText"/>
        <w:bidi w:val="0"/>
        <w:spacing w:before="0" w:after="0"/>
        <w:jc w:val="left"/>
        <w:rPr/>
      </w:pPr>
      <w:r>
        <w:rPr/>
        <w:t xml:space="preserve"> </w:t>
      </w:r>
      <w:r>
        <w:rPr/>
        <w:t>,C490_=_C3685 ,C490_=_C3687 ,C490_=_C3690 ,C491_=_C495 ,\nC491_=_C518 ,C491_=_C1297 ,C491_=_C1596 ,C491_=_C2971 ,C491_=_C2976 ,C491_=_C3168 ,\nC491_=_C3270 ,C491_=_C3692 ,C491_=_C3693 ,C491_=_C3695 ,C491_=_C3696 ,C491_=_C3697 ,\nC495_=_C1375 ,C495_=_C2046 ,C495_=_C3714 ,C495_=_C3925 ,C495_=_C4101 ,C495_=_C4105 ,\nC495_=_C4121 ,C499_=_C501 ,C499_=_C503 ,C499_=_C504 ,C499_=_C505 ,C499_=_C513 ,\nC499_=_C514 ,C499_=_C515 ,C499_=_C518 ,C499_=_C520 ,C499_=_C522 ,C499_=_C524 ,\nC499_=_C612 ,C499_=_C613 ,C499_=_C615 ,C499_=_C616 ,C499_=_C617 ,C499_=_C618 ,\nC499_=_C619 ,C499_=_C627 ,C501_=_C503 ,C501_=_C504 ,C501_=_C505 ,C501_=_C513 ,\nC501_=_C514 ,C501_=_C515 ,C501_=_C518 ,C501_=_C520 ,C501_=_C522 ,C501_=_C524 ,\nC501_=_C762 ,C501_=_C889 ,C501_=_C893 ,C501_=_C894 ,C501_=_C895 ,C501_=_C901 ,\nC501_=_C902 ,C501_=_C903 ,C503_=_C504 ,C503_=_C505 ,C503_=_C513 ,C503_=_C514 ,\nC503_=_C515 ,C503_=_C518 ,C503_=_C520 ,C503_=_C522 ,C503_=_C524 ,C503_=_C586 ,\nC503_=_C1884 ,C503_=_C1886 ,C503_=_C1887 ,C503_=_C1893 ,C503_=_C1895 ,C503_=_C1896 ,\nC503_=_C1902 ,C504_=_C505 ,C504_=_C513 ,C504_=_C514 ,C504_=_C515 ,C504_=_C518 ,\nC504_=_C520 ,C504_=_C522 ,C504_=_C524 ,C504_=_C715 ,C504_=_C2287 ,C504_=_C2288 ,\nC504_=_C2290 ,C504_=_C2292 ,C504_=_C2295 ,C504_=_C2296 ,C504_=_C2298 ,C504_=_C2300 ,\nC504_=_C2303 ,C505_=_C513 ,C505_=_C514 ,C505_=_C515 ,C505_=_C518 ,C505_=_C520 ,\nC505_=_C522 ,C505_=_C524 ,C505_=_C639 ,C505_=_C822 ,C505_=_C2607 ,C505_=_C2608 ,\nC505_=_C2612 ,C505_=_C2615 ,C505_=_C2616 ,C505_=_C2620 ,C505_=_C2624 ,C505_=_C2627 ,\nC513_=_C514 ,C513_=_C515 ,C513_=_C518 ,C513_=_C520 ,C513_=_C522 ,C513_=_C524 ,\nC513_=_C1593 ,C513_=_C2032 ,C513_=_C2968 ,C513_=_C3004 ,C513_=_C3149 ,C513_=_C3164 ,\nC513_=_C3267 ,C513_=_C3314 ,C513_=_C3315 ,C513_=_C3318 ,C513_=_C3319 ,C513_=_C3320 ,\nC513_=_C3321 ,C513_=_C3325 ,C514_=_C515 ,C514_=_C518 ,C514_=_C520 ,C514_=_C522 ,\nC514_=_C524 ,C514_=_C2167 ,C514_=_C2817 ,C514_=_C2953 ,C514_=_C3382 ,C514_=_C3385 ,\nC514_=_C3393 ,C515_=_C518 ,C515_=_C520 ,C515_=_C522 ,C515_=_C524 ,C515_=_C723 ,\nC515_=_C783 ,C515_=_C2683 ,C515_=_C2885 ,C515_=_C3058 ,C515_=_C3256 ,C515_=_C3448 ,\nC515_=_C3449 ,C515_=_C3452 ,C515_=_C3453 ,C515_=_C3455 ,C518_=_C520 ,C518_=_C522 ,\nC518_=_C524 ,C518_=_C1297 ,C518_=_C1596 ,C518_=_C2971 ,C518_=_C2976 ,C518_=_C3168 ,\nC518_=_C3270 ,C518_=_C3692 ,C518_=_C3693 ,C518_=_C3695 ,C518_=_C3696 ,C518_=_C3697 ,\nC520_=_C522 ,C520_=_C524 ,C520_=_C2550 ,C520_=_C2822 ,C520_=_C2959 ,C520_=_C3499 ,\nC520_=_C3721 ,C520_=_C3735 ,C522_=_C524 ,C522_=_C2533 ,C522_=_C2571 ,C522_=_C2644 ,\nC522_=_C2823 ,C522_=_C2960 ,C522_=_C3500 ,C522_=_C3723 ,C522_=_C3767 ,C522_=_C3940 ,\nC522_=_C4052 ,C522_=_C4059 ,C524_=_C934 ,C524_=_C1511 ,C524_=_C1770 ,C524_=_C2689 ,\nC524_=_C2824 ,C524_=_C2862 ,C524_=_C2910 ,C524_=_C2961 ,C524_=_C2982 ,C524_=_C3264 ,\nC524_=_C3502 ,C524_=_C3725 ,C524_=_C3917 ,C527_=_C534 ,C527_=_C537 ,C527_=_C538 ,\nC527_=_C539 ,C527_=_C540 ,C527_=_C541 ,C527_=_C549 ,C527_=_C711 ,C527_=_C1051 ,\nC527_=_C1067 ,C527_=_C1070 ,C527_=_C1073 ,C534_=_C537 ,C534_=_C538 ,C534_=_C539 ,\nC534_=_C540 ,C534_=_C541 ,C534_=_C549 ,C534_=_C1495 ,C534_=_C1543 ,C534_=_C1652 ,\nC534_=_C1929 ,C534_=_C2864 ,C534_=_C2866 ,C534_=_C2867 ,C534_=_C2870 ,C534_=_C2871 ,\nC534_=_C2873 ,C534_=_C2874 ,C534_=_C2876 ,C534_=_C2877 ,C534_=_C2878 ,C537_=_C538 ,\nC537_=_C539 ,C537_=_C540 ,C537_=_C541 ,C537_=_C549 ,C537_=_C718 ,C537_=_C3028 ,\nC537_=_C3029 ,C537_=_C3031 ,C537_=_C3033 ,C537_=_C3034 ,C537_=_C3036 ,C537_=_C3039 ,\nC537_=_C3042 ,C538_=_C539 ,C538_=_C540 ,C538_=_C541 ,C538_=_C549 ,C538_=_C1362 ,\nC538_=_C1545 ,C538_=_C1654 ,C538_=_C1932 ,C538_=_C2185 ,C538_=_C2558 ,C538_=_C2850 ,\nC538_=_C2926 ,C538_=_C3066 ,C538_=_C3072 ,C538_=_C3073 ,C538_=_C3074 ,C539_=_C540 ,\nC539_=_C541 ,C539_=_C549 ,C539_=_C720 ,C539_=_C1631 ,C539_=_C2030 ,C539_=_C3124 ,\nC539_=_C3233 ,C539_=_C3237 ,C539_=_C3239 ,C540_=_C541 ,C540_=_C549 ,C540_=_C722 ,\nC540_=_C2898 ,C540_=_C3277 ,C540_=_C3414 ,C540_=_C3415 ,C540_=_C3418 ,C540_=_C3421 ,\nC540_=_C3423 ,C540_=_C3424 ,C541_=_C549 ,C541_=_C724 ,C541_=_C2563 ,C541_=_C3150 ,\nC541_=_C3505 ,C541_=_C3507 ,C541_=_C3512 ,C541_=_C3514 ,C549_=_C728 ,C549_=_C3857 ,\nC549_=_C4009 ,C549_=_C4012 ,C554_=_C555 ,C554_=_C556 ,C554_=_C558 ,C554_=_C559 ,\nC554_=_C561 ,C554_=_C566 ,C554_=_C571 ,C554_=_C572 ,C554_=_C574 ,C554_=_C578 ,\nC554_=_C579 ,C554_=_C580 ,C554_=_C763 ,C554_=_C1085 ,C554_=_C1086 ,C554_=_C1087 ,\nC554_=_C1092 ,C554_=_C1093 ,C555_=_C556 ,C555_=_C558 ,C555_=_C559 ,C555_=_C561 ,\nC555_=_C566 ,C555_=_C571 ,C555_=_C572 ,C555_=_C574 ,C555_=_C578 ,C555_=_C579 ,\nC555_=_C580 ,C555_=_C1564 ,C555_=_C1566 ,C555_=_C1567 ,C555_=_C1569 ,C555_=_C1572 ,\nC555_=_C1574 ,C555_=_C1575 ,C555_=_C1577 ,C555_=_C1578 ,C555_=_C1582 ,C556_=_C558 ,\nC556_=_C559 ,C556_=_C561 ,C556_=_C566 ,C556_=_C571 ,C556_=_C572 ,C556_=_C574 ,\nC556_=_C578 ,C556_=_C579 ,C556_=_C580 ,C556_=_C1673 ,C556_=_C1674 ,C556_=_C1675 ,\nC556_=_C1678 ,C556_=_C1679 ,C558_=_C559 ,C558_=_C561 ,C558_=_C566 ,C558_=_C571 ,\nC558_=_C572 ,C558_=_C574 ,C558_=_C578 ,C558_=_C579 ,C558_=_C580 ,C558_=_C588 ,\nC558_=_C915 ,C558_=_C1905 ,C558_=_C2130 ,C558_=_C2133 ,C558_=_C2134 ,C558_=_C2135 ,\nC558_=_C2141 ,C558_=_C2147 ,C559_=_C561 ,C559_=_C566 ,C559_=_C571 ,C559_=_C572 ,\nC559_=_C574 ,C559_=_C578 ,C559_=_C579 ,C559_=_C580 ,C559_=_C2307 ,C559_=_C2309 ,\nC559_=_C2310 ,C559_=_C2313 ,C559_=_C2314 ,C559_=_C2315 ,C559_=_C2320 ,C561_=_C566 ,\nC561_=_C571 ,C561_=_C572 ,C561_=_C574 ,C561_=_C578 ,C561_=_C579 ,C561_=_C580 ,\nC561_=_C2591 ,C561_=_C2593 ,C561_=_C2594 ,C561_=_C2599 ,C566_=_C571 ,C566_=_C572 ,\nC566_=_C574 ,C566_=_C578 ,C566_=_C579 ,C566_=_C580 ,C566_=_C928 ,C566_=_C1914 ,\nC566_=_C2542 ,C566_=_C2928 ,C566_=_C2951 ,C566_=_C2965 ,C566_=_C3135 ,C566_=_C3140 ,\nC566_=_C3141 ,C566_=_C3145 ,C566_=_C3147 ,C571_=_C572 ,C571_=_C574 ,C571_=_C578 ,\nC571_=_C579 ,C571_=_C580 ,C571_=_C1554 ,C571_=_C2640 ,C571_=_C2655 ,C571_=_C2755 ,\nC571_=_C3096 ,C571_=_C3219 ,C571_=_C3591 ,C571_=_C3801 ,C571_=_C3802 ,C571_=_C3804 ,\nC571_=_C3805 ,C571_=_C3808 ,C571_=_C3810 ,C572_=_C574 ,C572_=_C578 ,C572_=_C579 ,\nC572_=_C580 ,C572_=_C2757 ,C572_=_C3114 ,C572_=_C3195 ,C572_=_C3756 ,C572_=_C3763 ,\nC572_=_C3882 ,C572_=_C3883 ,C572_=_C3886 ,C574_=_C578 ,C574_=_C579 ,C574_=_C580 ,\nC574_=_C1640 ,C574_=_C2042 ,C574_=_C2657 ,C574_=_C3132 ,C574_=_C3222 ,C574_=_C3855 ,\nC574_=_C3931 ,C574_=_C3933 ,C574_=_C3934 ,C574_=_C3938 ,C578_=_C579 ,C578_=_C580 ,\nC578_=_C649 ,C578_=_C1441 ,C578_=_C2174 ,C578_=_C2661 ,C578_=_C3226 ,C578_=_C3863 ,\nC578_=_C3900 ,C578_=_C3979 ,C578_=_C4047 ,C578_=_C4058 ,C578_=_C4067 ,C578_=_C4068 ,\nC579_=_C580 ,C579_=_C1664 ,C579_=_C3198 ,C579_=_C3273 ,C579_=_C3759 ,C579_=_C3769 ,\nC579_=_C3980 ,C580_=_C604 ,C580_=_C2662 ,C580_=_C3228 ,C580_=_C3739 ,C580_=_C3982 ,\nC580_=_C4025 ,C580_=_C4049 ,C580_=_C4061 ,C580_=_C4118 ,C583_=_C584 ,C583_=_C585 ,\nC583_=_C586 ,C583_=_C587 ,C583_=_C588 ,C583_=_C589 ,C583_=_C590 ,C583_=_C592 ,\nC583_=_C593 ,C583_=_C598 ,C583_=_C599 ,C583_=_C602 ,C583_=_C603 ,C583_=_C604 ,\nC583_=_C605 ,C583_=_C1189 ,C583_=_C1200 ,C583_=_C1205 ,C583_=_C1211 ,C584_=_C585 ,\nC584_=_C586 ,C584_=_C587 ,C584_=_C588 ,C584_=_C589 ,C584_=_C590 ,C584_=_C592 ,\nC584_=_C593 ,C584_=_C598 ,C584_=_C599 ,C584_=_C602 ,C584_=_C603 ,C584_=_C604 ,\nC584_=_C605 ,C584_=_C1603 ,C584_=_C1608 ,C584_=_C1614 ,C584_=_C1618 ,C584_=_C1619 ,\nC584_=_C1622 ,C585_=_C586 ,C585_=_C587 ,C585_=_C588 ,C585_=_C589 ,C585_=_C590 ,\nC585_=_C592 ,C585_=_C593 ,C585_=_C598 ,C585_=_C599 ,C585_=_C602 ,C585_=_C603 ,\nC585_=_C604 ,C585_=_C605 ,C585_=_C1712 ,C585_=_C1720 ,C585_=_C1722 ,C585_=_C1723 ,\nC585_=_C1729 ,C585_=_C1731 ,C586_=_C587 ,C586_=_C588 ,C586_=_C589 ,C586_=_C590 ,\nC586_=_C592 ,C586_=_C593 ,C586_=_C598 ,C586_=_C599 ,C586_=_C602 ,C586_=_C603 ,\nC586_=_C604 ,C586_=_C605 ,C586_=_C1884 ,C586_=_C1886 ,C586_=_C1887 ,C586_=_C1893 ,\nC586_=_C1895 ,C586_=_C1896 ,C586_=_C1902 ,C587_=_C588 ,C587_=_C589 ,C587_=_C590 ,\nC587_=_C592 ,C587_=_C593 ,C587_=_C598 ,C587_=_C599 ,C587_=_C602 ,C587_=_C603 ,\nC587_=_C604 ,C587_=_C605 ,C587_=_C771 ,C587_=_C940 ,C587_=_C2095 ,C587_=_C2106 ,\nC587_=_C2108 ,C588_=_C589 ,C588_=_C590 ,C588_=_C592 ,C588_=_C593 ,C588_=_C598 ,\nC588_=_C599 ,C588_=_C602 ,C588_=_C603 ,C588_=_C604 ,C588_=_C605 ,C588_=_C915 ,\nC588_=_C1905 ,C588_=_C2130 ,C588_=_C2133 ,C588_=_C2134 ,C588_=_C2135 ,C588_=_C2141 ,\nC588_=_C2147 ,C589_=_C590 ,C589_=_C592 ,C589_=_C593 ,C589_=_C598 ,C589_=_C599 ,\nC589_=_C602 ,C589_=_C603 ,C589_=_C604 ,C589_=_C605 ,C589_=_C1650 ,C589_=_C2398 ,\nC589_=_C2403 ,C590_=_C592 ,C590_=_C593 ,C590_=_C598 ,C590_=_C599 ,C590_=_C602 ,\nC590_=_C603 ,C590_=_C604 ,C590_=_C605 ,C590_=_C1539 ,C590_=_C2407 ,C590_=_C2409 ,\nC590_=_C2410 ,C590_=_C2427 ,C592_=_C593 ,C592_=_C598 ,C592_=_C599 ,C592_=_C602 ,\nC592_=_C603 ,C592_=_C604 ,C592_=_C605 ,C592_=_C1541 ,C592_=_C2696 ,C592_=_C2698 ,\nC592_=_C2699 ,C592_=_C2700 ,C592_=_C2712 ,C593_=_C598 ,C593_=_C599 ,C593_=_C602 ,\nC593_=_C603 ,C593_=_C604 ,C593_=_C605 ,C593_=_C2765 ,C593_=_C2772 ,C593_=_C2777 ,\nC598_=_C599 ,C598_=_C602 ,C598_=_C603 ,C598_=_C604 ,C598_=_C605 ,C598_=_C1917 ,\nC598_=_C2544 ,C598_=_C2562 ,C598_=_C3128 ,C598_=_C3329 ,C598_=_C3483 ,C598_=_C3485 ,\nC599_=_C602 ,C599_=_C603 ,C599_=_C604 ,C599_=_C605 ,C599_=_C1295 ,C599_=_C2524 ,\nC599_=_C2545 ,C599_=_C2750 ,C599_=_C2940 ,C599_=_C2954 ,C599_=_C3268 ,C599_=_C3488 ,\nC599_=_C3489 ,C599_=_C3490 ,C599_=_C3491 ,C599_=_C3492 ,C602_=_C603 ,C602_=_C604 ,\nC602_=_C605 ,C602_=_C836 ,C602_=_C1135 ,C602_=_C2892 ,C602_=_C2934 ,C602_=_C3133 ,\nC602_=_C3156 ,C602_=_C3284 ,C602_=_C3907 ,C602_=_C4043 ,C603_=_C604 ,C603_=_C605 ,\nC603_=_C2247 ,C603_=_C4072 ,C603_=_C4074 ,C604_=_C605 ,C604_=_C2662 ,C604_=_C3228 ,\nC604_=_C3739 ,C604_=_C3982 ,C604_=_C4025 ,C604_=_C4049 ,C604_=_C4061 ,C604_=_C4118 ,\nC605_=_C731 ,C605_=_C785 ,C605_=_C1137 ,C605_=_C1600 ,C605_=_C2178 ,C605_=_C2535 ,\nC605_=_C2574 ,C605_=_C2646 ,C605_=_C2691 ,C605_=_C2825 ,C605_=_C3064 ,C605_=_C3771 ,\nC605_=_C3942 ,C605_=_C4056 ,C605_=_C4123</w:t>
      </w:r>
    </w:p>
    <w:p>
      <w:pPr>
        <w:pStyle w:val="PreformattedText"/>
        <w:bidi w:val="0"/>
        <w:spacing w:before="0" w:after="0"/>
        <w:jc w:val="left"/>
        <w:rPr/>
      </w:pPr>
      <w:r>
        <w:rPr/>
        <w:t xml:space="preserve"> </w:t>
      </w:r>
      <w:r>
        <w:rPr/>
        <w:t>,C605_=_C4124 ,C612_=_C613 ,C612_=_C615 ,\nC612_=_C616 ,C612_=_C617 ,C612_=_C618 ,C612_=_C619 ,C612_=_C627 ,C612_=_C893 ,\nC612_=_C1444 ,C612_=_C1586 ,C612_=_C1593 ,C612_=_C1595 ,C612_=_C1596 ,C612_=_C1600 ,\nC613_=_C615 ,C613_=_C616 ,C613_=_C617 ,C613_=_C618 ,C613_=_C619 ,C613_=_C627 ,\nC613_=_C961 ,C613_=_C2235 ,C613_=_C2238 ,C613_=_C2240 ,C613_=_C2241 ,C613_=_C2242 ,\nC613_=_C2244 ,C613_=_C2246 ,C613_=_C2247 ,C615_=_C616 ,C615_=_C617 ,C615_=_C618 ,\nC615_=_C619 ,C615_=_C627 ,C615_=_C696 ,C615_=_C901 ,C615_=_C991 ,C615_=_C1864 ,\nC615_=_C2135 ,C615_=_C2965 ,C615_=_C2968 ,C615_=_C2969 ,C615_=_C2971 ,C616_=_C617 ,\nC616_=_C618 ,C616_=_C619 ,C616_=_C627 ,C616_=_C1034 ,C616_=_C1171 ,C616_=_C1272 ,\nC616_=_C1521 ,C616_=_C1844 ,C616_=_C1971 ,C616_=_C2866 ,C616_=_C3078 ,C616_=_C3079 ,\nC616_=_C3080 ,C616_=_C3081 ,C616_=_C3082 ,C616_=_C3083 ,C616_=_C3085 ,C616_=_C3086 ,\nC617_=_C618 ,C617_=_C619 ,C617_=_C627 ,C617_=_C700 ,C617_=_C902 ,C617_=_C1340 ,\nC617_=_C2732 ,C617_=_C3162 ,C617_=_C3164 ,C617_=_C3168 ,C617_=_C3170 ,C617_=_C3172 ,\nC617_=_C3173 ,C618_=_C619 ,C618_=_C627 ,C618_=_C1036 ,C618_=_C1274 ,C618_=_C1522 ,\nC618_=_C1567 ,C618_=_C3217 ,C618_=_C3218 ,C618_=_C3219 ,C618_=_C3220 ,C618_=_C3222 ,\nC618_=_C3226 ,C618_=_C3227 ,C618_=_C3228 ,C618_=_C3229 ,C619_=_C627 ,C619_=_C903 ,\nC619_=_C1016 ,C619_=_C1456 ,C619_=_C1801 ,C619_=_C1949 ,C619_=_C2205 ,C619_=_C2273 ,\nC619_=_C3267 ,C619_=_C3268 ,C619_=_C3269 ,C619_=_C3270 ,C619_=_C3273 ,C619_=_C3274 ,\nC627_=_C886 ,C627_=_C1044 ,C627_=_C1469 ,C627_=_C2216 ,C627_=_C2350 ,C627_=_C3638 ,\nC627_=_C4072 ,C627_=_C4119 ,C629_=_C633 ,C629_=_C634 ,C629_=_C635 ,C629_=_C638 ,\nC629_=_C639 ,C629_=_C641 ,C629_=_C642 ,C629_=_C648 ,C629_=_C649 ,C629_=_C650 ,\nC629_=_C652 ,C629_=_C738 ,C629_=_C740 ,C629_=_C744 ,C629_=_C753 ,C629_=_C754 ,\nC629_=_C756 ,C629_=_C760 ,C633_=_C634 ,C633_=_C635 ,C633_=_C638 ,C633_=_C639 ,\nC633_=_C641 ,C633_=_C642 ,C633_=_C648 ,C633_=_C649 ,C633_=_C650 ,C633_=_C652 ,\nC633_=_C818 ,C633_=_C1820 ,C633_=_C1824 ,C633_=_C1828 ,C633_=_C1831 ,C633_=_C1833 ,\nC633_=_C1835 ,C634_=_C635 ,C634_=_C638 ,C634_=_C639 ,C634_=_C641 ,C634_=_C642 ,\nC634_=_C648 ,C634_=_C649 ,C634_=_C650 ,C634_=_C652 ,C634_=_C1353 ,C634_=_C1839 ,\nC634_=_C1844 ,C634_=_C1845 ,C634_=_C1846 ,C634_=_C1853 ,C634_=_C1855 ,C634_=_C1859 ,\nC635_=_C638 ,C635_=_C639 ,C635_=_C641 ,C635_=_C642 ,C635_=_C648 ,C635_=_C649 ,\nC635_=_C650 ,C635_=_C652 ,C635_=_C1356 ,C635_=_C1425 ,C635_=_C2025 ,C635_=_C2111 ,\nC635_=_C2115 ,C635_=_C2116 ,C635_=_C2117 ,C635_=_C2122 ,C635_=_C2124 ,C638_=_C639 ,\nC638_=_C641 ,C638_=_C642 ,C638_=_C648 ,C638_=_C649 ,C638_=_C650 ,C638_=_C652 ,\nC638_=_C821 ,C638_=_C917 ,C638_=_C2577 ,C638_=_C2578 ,C638_=_C2579 ,C638_=_C2582 ,\nC638_=_C2583 ,C638_=_C2585 ,C638_=_C2586 ,C638_=_C2588 ,C639_=_C641 ,C639_=_C642 ,\nC639_=_C648 ,C639_=_C649 ,C639_=_C650 ,C639_=_C652 ,C639_=_C822 ,C639_=_C2607 ,\nC639_=_C2608 ,C639_=_C2612 ,C639_=_C2615 ,C639_=_C2616 ,C639_=_C2620 ,C639_=_C2624 ,\nC639_=_C2627 ,C641_=_C642 ,C641_=_C648 ,C641_=_C649 ,C641_=_C650 ,C641_=_C652 ,\nC641_=_C830 ,C641_=_C3078 ,C641_=_C3217 ,C641_=_C3290 ,C641_=_C3293 ,C641_=_C3295 ,\nC641_=_C3297 ,C642_=_C648 ,C642_=_C649 ,C642_=_C650 ,C642_=_C652 ,C642_=_C1367 ,\nC642_=_C1553 ,C642_=_C2525 ,C642_=_C3095 ,C642_=_C3191 ,C642_=_C3472 ,C642_=_C3527 ,\nC642_=_C3745 ,C642_=_C3747 ,C642_=_C3749 ,C642_=_C3750 ,C648_=_C649 ,C648_=_C650 ,\nC648_=_C652 ,C648_=_C1440 ,C648_=_C2173 ,C648_=_C2200 ,C648_=_C2246 ,C648_=_C3154 ,\nC648_=_C3732 ,C648_=_C3861 ,C648_=_C3898 ,C648_=_C3985 ,C648_=_C4006 ,C648_=_C4008 ,\nC649_=_C650 ,C649_=_C652 ,C649_=_C1441 ,C649_=_C2174 ,C649_=_C2661 ,C649_=_C3226 ,\nC649_=_C3863 ,C649_=_C3900 ,C649_=_C3979 ,C649_=_C4047 ,C649_=_C4058 ,C649_=_C4067 ,\nC649_=_C4068 ,C650_=_C652 ,C650_=_C1372 ,C650_=_C2532 ,C650_=_C2551 ,C650_=_C3085 ,\nC650_=_C3197 ,C650_=_C3227 ,C650_=_C3736 ,C650_=_C3864 ,C650_=_C3928 ,C650_=_C4078 ,\nC652_=_C1442 ,C652_=_C2175 ,C652_=_C3865 ,C652_=_C3901 ,C652_=_C3929 ,C652_=_C4089 ,\nC657_=_C662 ,C657_=_C666 ,C657_=_C667 ,C657_=_C669 ,C657_=_C673 ,C657_=_C677 ,\nC657_=_C868 ,C657_=_C911 ,C657_=_C915 ,C657_=_C917 ,C657_=_C928 ,C657_=_C931 ,\nC657_=_C933 ,C657_=_C934 ,C657_=_C935 ,C662_=_C666 ,C662_=_C667 ,C662_=_C669 ,\nC662_=_C673 ,C662_=_C677 ,C662_=_C691 ,C662_=_C1244 ,C662_=_C1334 ,C662_=_C1687 ,\nC662_=_C2556 ,C662_=_C2557 ,C662_=_C2558 ,C662_=_C2562 ,C662_=_C2563 ,C662_=_C2564 ,\nC662_=_C2565 ,C662_=_C2567 ,C662_=_C2571 ,C662_=_C2572 ,C662_=_C2573 ,C662_=_C2574 ,\nC662_=_C2575 ,C666_=_C667 ,C666_=_C669 ,C666_=_C673 ,C666_=_C677 ,C666_=_C872 ,\nC666_=_C964 ,C666_=_C1886 ,C666_=_C2577 ,C666_=_C2607 ,C666_=_C2817 ,C666_=_C2821 ,\nC666_=_C2822 ,C666_=_C2823 ,C666_=_C2824 ,C666_=_C2825 ,C667_=_C669 ,C667_=_C673 ,\nC667_=_C677 ,C667_=_C873 ,C667_=_C965 ,C667_=_C990 ,C667_=_C1086 ,C667_=_C1223 ,\nC667_=_C1318 ,C667_=_C1740 ,C667_=_C2376 ,C667_=_C2578 ,C667_=_C2940 ,C667_=_C2941 ,\nC667_=_C2944 ,C667_=_C2946 ,C669_=_C673 ,C669_=_C677 ,C669_=_C874 ,C669_=_C966 ,\nC669_=_C1337 ,C669_=_C1674 ,C669_=_C2078 ,C669_=_C2309 ,C669_=_C2579 ,C669_=_C3058 ,\nC669_=_C3060 ,C669_=_C3061 ,C669_=_C3062 ,C669_=_C3063 ,C669_=_C3064 ,C673_=_C677 ,\nC673_=_C1893 ,C673_=_C2328 ,C673_=_C2341 ,C673_=_C2612 ,C673_=_C2699 ,C673_=_C2736 ,\nC673_=_C3205 ,C673_=_C3348 ,C673_=_C3382 ,C673_=_C3496 ,C673_=_C3497 ,C673_=_C3498 ,\nC673_=_C3499 ,C673_=_C3500 ,C673_=_C3501 ,C673_=_C3502 ,C677_=_C806 ,C677_=_C881 ,\nC677_=_C972 ,C677_=_C1395 ,C677_=_C2315 ,C677_=_C2361 ,C677_=_C2583 ,C677_=_C2807 ,\nC677_=_C3033 ,C677_=_C3303 ,C677_=_C3821 ,C677_=_C3825 ,C677_=_C3828 ,C683_=_C686 ,\nC683_=_C689 ,C683_=_C691 ,C683_=_C693 ,C683_=_C696 ,C683_=_C697 ,C683_=_C698 ,\nC683_=_C699 ,C683_=_C700 ,C683_=_C702 ,C683_=_C706 ,C683_=_C816 ,C683_=_C818 ,\nC683_=_C819 ,C683_=_C821 ,C683_=_C822 ,C683_=_C830 ,C683_=_C831 ,C683_=_C836 ,\nC686_=_C689 ,C686_=_C691 ,C686_=_C693 ,C686_=_C696 ,C686_=_C697 ,C686_=_C698 ,\nC686_=_C699 ,C686_=_C700 ,C686_=_C702 ,C686_=_C706 ,C686_=_C791 ,C686_=_C1162 ,\nC686_=_C1327 ,C686_=_C1404 ,C686_=_C1407 ,C686_=_C1414 ,C686_=_C1419 ,C686_=_C1420 ,\nC686_=_C1421 ,C689_=_C691 ,C689_=_C693 ,C689_=_C696 ,C689_=_C697 ,C689_=_C698 ,\nC689_=_C699 ,C689_=_C700 ,C689_=_C702 ,C689_=_C706 ,C689_=_C985 ,C689_=_C1860 ,\nC689_=_C2057 ,C689_=_C2067 ,C691_=_C693 ,C691_=_C696 ,C691_=_C697 ,C691_=_C698 ,\nC691_=_C699 ,C691_=_C700 ,C691_=_C702 ,C691_=_C706 ,C691_=_C1244 ,C691_=_C1334 ,\nC691_=_C1687 ,C691_=_C2556 ,C691_=_C2557 ,C691_=_C2558 ,C691_=_C2562 ,C691_=_C2563 ,\nC691_=_C2564 ,C691_=_C2565 ,C691_=_C2567 ,C691_=_C2571 ,C691_=_C2572 ,C691_=_C2573 ,\nC691_=_C2574 ,C691_=_C2575 ,C693_=_C696 ,C693_=_C697 ,C693_=_C698 ,C693_=_C699 ,\nC693_=_C700 ,C693_=_C702 ,C693_=_C706 ,C693_=_C988 ,C693_=_C1564 ,C693_=_C1863 ,\nC693_=_C2653 ,C693_=_C2655 ,C693_=_C2657 ,C693_=_C2661 ,C693_=_C2662 ,C696_=_C697 ,\nC696_=_C698 ,C696_=_C699 ,C696_=_C700 ,C696_=_C702 ,C696_=_C706 ,C696_=_C901 ,\nC696_=_C991 ,C696_=_C1864 ,C696_=_C2135 ,C696_=_C2965 ,C696_=_C2968 ,C696_=_C2969 ,\nC696_=_C2971 ,C697_=_C698 ,C697_=_C699 ,C697_=_C700 ,C697_=_C702 ,C697_=_C706 ,\nC697_=_C992 ,C697_=_C1224 ,C697_=_C1865 ,C697_=_C2466 ,C697_=_C2974 ,C697_=_C2976 ,\nC697_=_C2979 ,C697_=_C2982 ,C697_=_C2983 ,C698_=_C699 ,C698_=_C700 ,C698_=_C702 ,\nC698_=_C706 ,C698_=_C1338 ,C698_=_C1691 ,C698_=_C3109 ,C698_=_C3111 ,C698_=_C3112 ,\nC698_=_C3113 ,C698_=_C3114 ,C698_=_C3116 ,C698_=_C3119 ,C698_=_C3122 ,C699_=_C700 ,\nC699_=_C702 ,C699_=_C706 ,C699_=_C847 ,C699_=_C876 ,C699_=_C1249 ,C699_=_C1273 ,\nC699_=_C1319 ,C699_=_C1339 ,C699_=_C1478 ,C699_=_C1566 ,C699_=_C2506 ,C699_=_C2765 ,\nC699_=_C3135 ,C699_=_C3149 ,C699_=_C3150 ,C699_=_C3152 ,C699_=_C3154 ,C699_=_C3155 ,\nC699_=_C3156 ,C699_=_C3157 ,C699_=_C3159 ,C699_=_C3160 ,C700_=_C702 ,C700_=_C706 ,\nC700_=_C902 ,C700_=_C1340 ,C700_=_C2732 ,C700_=_C3162 ,C700_=_C3164 ,C700_=_C3168 ,\nC700_=_C3170 ,C700_=_C3172 ,C700_=_C3173 ,C702_=_C706 ,C702_=_C998 ,C702_=_C1458 ,\nC702_=_C1872 ,C702_=_C2208 ,C702_=_C3315 ,C702_=_C3398 ,C702_=_C3546 ,C702_=_C3613 ,\nC702_=_C3614 ,C702_=_C3619 ,C706_=_C1229 ,C706_=_C1346 ,C706_=_C1805 ,C706_=_C2014 ,\nC706_=_C2229 ,C706_=_C2363 ,C706_=_C2475 ,C706_=_C2599 ,C706_=_C3692 ,C706_=_C3778 ,\nC706_=_C3873 ,C706_=_C3913 ,C706_=_C3917 ,C706_=_C3918 ,C706_=_C3919 ,C711_=_C715 ,\nC711_=_C718 ,C711_=_C720 ,C711_=_C722 ,C711_=_C723 ,C711_=_C724 ,C711_=_C728 ,\nC711_=_C731 ,C711_=_C1051 ,C711_=_C1067 ,C711_=_C1070 ,C711_=_C1073 ,C715_=_C718 ,\nC715_=_C720 ,C715_=_C722 ,C715_=_C723 ,C715_=_C724 ,C715_=_C728 ,C715_=_C731 ,\nC715_=_C2287 ,C715_=_C2288 ,C715_=_C2290 ,C715_=_C2292 ,C715_=_C2295 ,C715_=_C2296 ,\nC715_=_C2298 ,C715_=_C2300 ,C715_=_C2303 ,C718_=_C720 ,C718_=_C722 ,C718_=_C723 ,\nC718_=_C724 ,C718_=_C728 ,C718_=_C731 ,C718_=_C3028 ,C718_=_C3029 ,C718_=_C3031 ,\nC718_=_C3033 ,C718_=_C3034 ,C718_=_C3036 ,C718_=_C3039 ,C718_=_C3042 ,C720_=_C722 ,\nC720_=_C723 ,C720_=_C724 ,C720_=_C728 ,C720_=_C731 ,C720_=_C1631 ,C720_=_C2030 ,\nC720_=_C3124 ,C720_=_C3233 ,C720_=_C3237 ,C720_=_C3239 ,C722_=_C723 ,C722_=_C724 ,\nC722_=_C728 ,C722_=_C731 ,C722_=_C2898 ,C722_=_C3277 ,C722_=_C3414 ,C722_=_C3415 ,\nC722_=_C3418 ,C722_=_C3421 ,C722_=_C3423 ,C722_=_C3424 ,C723_=_C724 ,C723_=_C728 ,\nC723_=_C731 ,C723_=_C783 ,C723_=_C2683 ,C723_=_C2885 ,C723_=_C3058 ,C723_=_C3256 ,\nC723_=_C3448 ,C723_=_C3449 ,C723_=_C3452 ,C723_=_C3453 ,C723_=_C3455 ,C724_=_C728 ,\nC724_=_C731 ,C724_=_C2563 ,C724_=_C3150 ,C724_=_C3505 ,C724_=_C3507 ,C724_=_C3512 ,\nC724_=_C3514 ,C728_=_C731 ,C728_=_C3857 ,C728_=_C4009 ,C728_=_C4012 ,C731_=_C785 ,\nC731_=_C1137 ,C731_=_C1600 ,C731_=_C2178 ,C731_=_C2535 ,C731_=_C2574 ,C731_=_C2646 ,\nC731_=_C2691 ,C731_=_C2825 ,C731_=_C3064 ,C731_=_C3771 ,C731_=_C3942 ,C731_=_C4056 ,\nC731_=_C4123 ,C731_=_C4124 ,C738_=_C740 ,C738_=_C744 ,C738_=_C753 ,C738_=_C754 ,\nC738_=_C756 ,C738_=_C760 ,C738_=_C1141 ,C738_=_C1189 ,C738_=_C1264 ,C738_=_C1425 ,\nC738_=_C1430 ,C738_=_C1433 ,C738_=_C1434 ,C738_=_C1439 ,C738_=_C1440 ,C738_=_C1441</w:t>
      </w:r>
    </w:p>
    <w:p>
      <w:pPr>
        <w:pStyle w:val="PreformattedText"/>
        <w:bidi w:val="0"/>
        <w:spacing w:before="0" w:after="0"/>
        <w:jc w:val="left"/>
        <w:rPr/>
      </w:pPr>
      <w:r>
        <w:rPr/>
        <w:t xml:space="preserve"> </w:t>
      </w:r>
      <w:r>
        <w:rPr/>
        <w:t>,\nC738_=_C1442 ,C740_=_C744 ,C740_=_C753 ,C740_=_C754 ,C740_=_C756 ,C740_=_C760 ,\nC740_=_C1009 ,C740_=_C1051 ,C740_=_C1329 ,C740_=_C1446 ,C740_=_C1603 ,C740_=_C1646 ,\nC740_=_C1648 ,C740_=_C1649 ,C740_=_C1650 ,C740_=_C1651 ,C740_=_C1652 ,C740_=_C1654 ,\nC740_=_C1656 ,C740_=_C1657 ,C740_=_C1658 ,C740_=_C1663 ,C740_=_C1664 ,C740_=_C1665 ,\nC744_=_C753 ,C744_=_C754 ,C744_=_C756 ,C744_=_C760 ,C744_=_C2111 ,C744_=_C2161 ,\nC744_=_C2164 ,C744_=_C2165 ,C744_=_C2167 ,C744_=_C2168 ,C744_=_C2169 ,C744_=_C2172 ,\nC744_=_C2173 ,C744_=_C2174 ,C744_=_C2175 ,C744_=_C2178 ,C744_=_C2180 ,C753_=_C754 ,\nC753_=_C756 ,C753_=_C760 ,C753_=_C1853 ,C753_=_C2115 ,C753_=_C3321 ,C753_=_C3404 ,\nC753_=_C3661 ,C753_=_C3745 ,C753_=_C3861 ,C753_=_C3862 ,C753_=_C3863 ,C753_=_C3864 ,\nC753_=_C3865 ,C754_=_C756 ,C754_=_C760 ,C754_=_C1156 ,C754_=_C2116 ,C754_=_C3375 ,\nC754_=_C3777 ,C754_=_C3843 ,C754_=_C3898 ,C754_=_C3899 ,C754_=_C3900 ,C754_=_C3901 ,\nC754_=_C3903 ,C756_=_C760 ,C756_=_C1070 ,C756_=_C1348 ,C756_=_C1619 ,C756_=_C1958 ,\nC756_=_C2398 ,C756_=_C2842 ,C756_=_C3211 ,C756_=_C3418 ,C756_=_C3606 ,C756_=_C3706 ,\nC756_=_C3837 ,C756_=_C3890 ,C756_=_C4062 ,C756_=_C4063 ,C760_=_C1232 ,C760_=_C2122 ,\nC760_=_C2481 ,C760_=_C3697 ,C760_=_C4006 ,C760_=_C4067 ,C760_=_C4089 ,C762_=_C763 ,\nC762_=_C765 ,C762_=_C771 ,C762_=_C773 ,C762_=_C776 ,C762_=_C782 ,C762_=_C783 ,\nC762_=_C785 ,C762_=_C889 ,C762_=_C893 ,C762_=_C894 ,C762_=_C895 ,C762_=_C901 ,\nC762_=_C902 ,C762_=_C903 ,C763_=_C765 ,C763_=_C771 ,C763_=_C773 ,C763_=_C776 ,\nC763_=_C782 ,C763_=_C783 ,C763_=_C785 ,C763_=_C1085 ,C763_=_C1086 ,C763_=_C1087 ,\nC763_=_C1092 ,C763_=_C1093 ,C765_=_C771 ,C765_=_C773 ,C765_=_C776 ,C765_=_C782 ,\nC765_=_C783 ,C765_=_C785 ,C765_=_C1351 ,C765_=_C1380 ,C765_=_C1387 ,C765_=_C1391 ,\nC765_=_C1395 ,C765_=_C1396 ,C765_=_C1398 ,C771_=_C773 ,C771_=_C776 ,C771_=_C782 ,\nC771_=_C783 ,C771_=_C785 ,C771_=_C940 ,C771_=_C2095 ,C771_=_C2106 ,C771_=_C2108 ,\nC773_=_C776 ,C773_=_C782 ,C773_=_C783 ,C773_=_C785 ,C773_=_C2229 ,C776_=_C782 ,\nC776_=_C783 ,C776_=_C785 ,C776_=_C1407 ,C776_=_C2667 ,C776_=_C2671 ,C776_=_C2672 ,\nC776_=_C2676 ,C782_=_C783 ,C782_=_C785 ,C783_=_C785 ,C783_=_C2683 ,C783_=_C2885 ,\nC783_=_C3058 ,C783_=_C3256 ,C783_=_C3448 ,C783_=_C3449 ,C783_=_C3452 ,C783_=_C3453 ,\nC783_=_C3455 ,C785_=_C1137 ,C785_=_C1600 ,C785_=_C2178 ,C785_=_C2535 ,C785_=_C2574 ,\nC785_=_C2646 ,C785_=_C2691 ,C785_=_C2825 ,C785_=_C3064 ,C785_=_C3771 ,C785_=_C3942 ,\nC785_=_C4056 ,C785_=_C4123 ,C785_=_C4124 ,C791_=_C805 ,C791_=_C806 ,C791_=_C808 ,\nC791_=_C809 ,C791_=_C811 ,C791_=_C815 ,C791_=_C1162 ,C791_=_C1327 ,C791_=_C1404 ,\nC791_=_C1407 ,C791_=_C1414 ,C791_=_C1419 ,C791_=_C1420 ,C791_=_C1421 ,C805_=_C806 ,\nC805_=_C808 ,C805_=_C809 ,C805_=_C811 ,C805_=_C815 ,C805_=_C1176 ,C805_=_C1895 ,\nC805_=_C2296 ,C805_=_C2488 ,C805_=_C2615 ,C805_=_C2667 ,C805_=_C3385 ,C805_=_C3449 ,\nC805_=_C3720 ,C805_=_C3721 ,C805_=_C3723 ,C805_=_C3725 ,C805_=_C3726 ,C806_=_C808 ,\nC806_=_C809 ,C806_=_C811 ,C806_=_C815 ,C806_=_C881 ,C806_=_C972 ,C806_=_C1395 ,\nC806_=_C2315 ,C806_=_C2361 ,C806_=_C2583 ,C806_=_C2807 ,C806_=_C3033 ,C806_=_C3303 ,\nC806_=_C3821 ,C806_=_C3825 ,C806_=_C3828 ,C808_=_C809 ,C808_=_C811 ,C808_=_C815 ,\nC808_=_C1024 ,C808_=_C1182 ,C808_=_C1463 ,C808_=_C1572 ,C808_=_C1807 ,C808_=_C2212 ,\nC808_=_C2279 ,C808_=_C2493 ,C808_=_C2671 ,C808_=_C3584 ,C808_=_C3802 ,C808_=_C3931 ,\nC808_=_C3976 ,C808_=_C3979 ,C808_=_C3980 ,C808_=_C3981 ,C808_=_C3982 ,C808_=_C3983 ,\nC809_=_C811 ,C809_=_C815 ,C809_=_C1183 ,C809_=_C1831 ,C809_=_C2280 ,C809_=_C2494 ,\nC809_=_C2585 ,C809_=_C2620 ,C809_=_C2672 ,C809_=_C3054 ,C809_=_C3293 ,C809_=_C3377 ,\nC809_=_C3517 ,C809_=_C3990 ,C809_=_C3994 ,C809_=_C3996 ,C811_=_C815 ,C811_=_C1398 ,\nC811_=_C1574 ,C811_=_C2298 ,C811_=_C2320 ,C811_=_C2366 ,C811_=_C2810 ,C811_=_C3039 ,\nC811_=_C3307 ,C811_=_C3452 ,C811_=_C3804 ,C811_=_C3933 ,C811_=_C3970 ,C811_=_C4047 ,\nC811_=_C4049 ,C811_=_C4050 ,C815_=_C867 ,C815_=_C888 ,C815_=_C1186 ,C815_=_C1962 ,\nC815_=_C2503 ,C815_=_C2676 ,C815_=_C3147 ,C815_=_C3325 ,C815_=_C3492 ,C815_=_C3512 ,\nC815_=_C4008 ,C815_=_C4020 ,C815_=_C4032 ,C815_=_C4099 ,C815_=_C4129 ,C816_=_C818 ,\nC816_=_C819 ,C816_=_C821 ,C816_=_C822 ,C816_=_C830 ,C816_=_C831 ,C816_=_C836 ,\nC816_=_C985 ,C816_=_C988 ,C816_=_C989 ,C816_=_C990 ,C816_=_C991 ,C816_=_C992 ,\nC816_=_C998 ,C816_=_C1001 ,C818_=_C819 ,C818_=_C821 ,C818_=_C822 ,C818_=_C830 ,\nC818_=_C831 ,C818_=_C836 ,C818_=_C1820 ,C818_=_C1824 ,C818_=_C1828 ,C818_=_C1831 ,\nC818_=_C1833 ,C818_=_C1835 ,C819_=_C821 ,C819_=_C822 ,C819_=_C830 ,C819_=_C831 ,\nC819_=_C836 ,C819_=_C1860 ,C819_=_C1863 ,C819_=_C1864 ,C819_=_C1865 ,C819_=_C1872 ,\nC819_=_C1880 ,C821_=_C822 ,C821_=_C830 ,C821_=_C831 ,C821_=_C836 ,C821_=_C917 ,\nC821_=_C2577 ,C821_=_C2578 ,C821_=_C2579 ,C821_=_C2582 ,C821_=_C2583 ,C821_=_C2585 ,\nC821_=_C2586 ,C821_=_C2588 ,C822_=_C830 ,C822_=_C831 ,C822_=_C836 ,C822_=_C2607 ,\nC822_=_C2608 ,C822_=_C2612 ,C822_=_C2615 ,C822_=_C2616 ,C822_=_C2620 ,C822_=_C2624 ,\nC822_=_C2627 ,C830_=_C831 ,C830_=_C836 ,C830_=_C3078 ,C830_=_C3217 ,C830_=_C3290 ,\nC830_=_C3293 ,C830_=_C3295 ,C830_=_C3297 ,C831_=_C836 ,C831_=_C2057 ,C831_=_C2653 ,\nC831_=_C2969 ,C831_=_C2974 ,C831_=_C3546 ,C831_=_C3548 ,C831_=_C3552 ,C836_=_C1135 ,\nC836_=_C2892 ,C836_=_C2934 ,C836_=_C3133 ,C836_=_C3156 ,C836_=_C3284 ,C836_=_C3907 ,\nC836_=_C4043 ,C845_=_C847 ,C845_=_C851 ,C845_=_C856 ,C845_=_C865 ,C845_=_C867 ,\nC845_=_C1820 ,C845_=_C2007 ,C845_=_C2288 ,C845_=_C3003 ,C845_=_C3004 ,C845_=_C3006 ,\nC845_=_C3007 ,C845_=_C3011 ,C845_=_C3015 ,C845_=_C3017 ,C845_=_C3018 ,C845_=_C3019 ,\nC845_=_C3022 ,C847_=_C851 ,C847_=_C856 ,C847_=_C865 ,C847_=_C867 ,C847_=_C876 ,\nC847_=_C1249 ,C847_=_C1273 ,C847_=_C1319 ,C847_=_C1339 ,C847_=_C1478 ,C847_=_C1566 ,\nC847_=_C2506 ,C847_=_C2765 ,C847_=_C3135 ,C847_=_C3149 ,C847_=_C3150 ,C847_=_C3152 ,\nC847_=_C3154 ,C847_=_C3155 ,C847_=_C3156 ,C847_=_C3157 ,C847_=_C3159 ,C847_=_C3160 ,\nC851_=_C856 ,C851_=_C865 ,C851_=_C867 ,C851_=_C1391 ,C851_=_C1723 ,C851_=_C1824 ,\nC851_=_C1973 ,C851_=_C1990 ,C851_=_C2009 ,C851_=_C2292 ,C851_=_C2447 ,C851_=_C2468 ,\nC851_=_C2803 ,C851_=_C3066 ,C851_=_C3298 ,C851_=_C3326 ,C851_=_C3327 ,C851_=_C3328 ,\nC851_=_C3329 ,C851_=_C3330 ,C851_=_C3331 ,C851_=_C3333 ,C851_=_C3334 ,C856_=_C865 ,\nC856_=_C867 ,C856_=_C880 ,C856_=_C1108 ,C856_=_C1745 ,C856_=_C2012 ,C856_=_C2454 ,\nC856_=_C3140 ,C856_=_C3318 ,C856_=_C3400 ,C856_=_C3505 ,C856_=_C3548 ,C856_=_C3681 ,\nC856_=_C3729 ,C856_=_C3730 ,C856_=_C3731 ,C856_=_C3732 ,C856_=_C3734 ,C856_=_C3735 ,\nC856_=_C3736 ,C856_=_C3737 ,C856_=_C3738 ,C856_=_C3739 ,C856_=_C3740 ,C856_=_C3742 ,\nC865_=_C867 ,C865_=_C1161 ,C865_=_C1622 ,C865_=_C1731 ,C865_=_C1880 ,C865_=_C1902 ,\nC865_=_C2108 ,C865_=_C2745 ,C865_=_C3190 ,C865_=_C3215 ,C865_=_C3358 ,C865_=_C3485 ,\nC865_=_C3491 ,C865_=_C3632 ,C865_=_C3750 ,C865_=_C3847 ,C865_=_C3886 ,C865_=_C3967 ,\nC867_=_C888 ,C867_=_C1186 ,C867_=_C1962 ,C867_=_C2503 ,C867_=_C2676 ,C867_=_C3147 ,\nC867_=_C3325 ,C867_=_C3492 ,C867_=_C3512 ,C867_=_C4008 ,C867_=_C4020 ,C867_=_C4032 ,\nC867_=_C4099 ,C867_=_C4129 ,C868_=_C872 ,C868_=_C873 ,C868_=_C874 ,C868_=_C876 ,\nC868_=_C877 ,C868_=_C880 ,C868_=_C881 ,C868_=_C886 ,C868_=_C888 ,C868_=_C911 ,\nC868_=_C915 ,C868_=_C917 ,C868_=_C928 ,C868_=_C931 ,C868_=_C933 ,C868_=_C934 ,\nC868_=_C935 ,C872_=_C873 ,C872_=_C874 ,C872_=_C876 ,C872_=_C877 ,C872_=_C880 ,\nC872_=_C881 ,C872_=_C886 ,C872_=_C888 ,C872_=_C964 ,C872_=_C1886 ,C872_=_C2577 ,\nC872_=_C2607 ,C872_=_C2817 ,C872_=_C2821 ,C872_=_C2822 ,C872_=_C2823 ,C872_=_C2824 ,\nC872_=_C2825 ,C873_=_C874 ,C873_=_C876 ,C873_=_C877 ,C873_=_C880 ,C873_=_C881 ,\nC873_=_C886 ,C873_=_C888 ,C873_=_C965 ,C873_=_C990 ,C873_=_C1086 ,C873_=_C1223 ,\nC873_=_C1318 ,C873_=_C1740 ,C873_=_C2376 ,C873_=_C2578 ,C873_=_C2940 ,C873_=_C2941 ,\nC873_=_C2944 ,C873_=_C2946 ,C874_=_C876 ,C874_=_C877 ,C874_=_C880 ,C874_=_C881 ,\nC874_=_C886 ,C874_=_C888 ,C874_=_C966 ,C874_=_C1337 ,C874_=_C1674 ,C874_=_C2078 ,\nC874_=_C2309 ,C874_=_C2579 ,C874_=_C3058 ,C874_=_C3060 ,C874_=_C3061 ,C874_=_C3062 ,\nC874_=_C3063 ,C874_=_C3064 ,C876_=_C877 ,C876_=_C880 ,C876_=_C881 ,C876_=_C886 ,\nC876_=_C888 ,C876_=_C1249 ,C876_=_C1273 ,C876_=_C1319 ,C876_=_C1339 ,C876_=_C1478 ,\nC876_=_C1566 ,C876_=_C2506 ,C876_=_C2765 ,C876_=_C3135 ,C876_=_C3149 ,C876_=_C3150 ,\nC876_=_C3152 ,C876_=_C3154 ,C876_=_C3155 ,C876_=_C3156 ,C876_=_C3157 ,C876_=_C3159 ,\nC876_=_C3160 ,C877_=_C880 ,C877_=_C881 ,C877_=_C886 ,C877_=_C888 ,C877_=_C1035 ,\nC877_=_C1087 ,C877_=_C1675 ,C877_=_C1845 ,C877_=_C2310 ,C877_=_C2591 ,C877_=_C3191 ,\nC877_=_C3195 ,C877_=_C3197 ,C877_=_C3198 ,C877_=_C3200 ,C880_=_C881 ,C880_=_C886 ,\nC880_=_C888 ,C880_=_C1108 ,C880_=_C1745 ,C880_=_C2012 ,C880_=_C2454 ,C880_=_C3140 ,\nC880_=_C3318 ,C880_=_C3400 ,C880_=_C3505 ,C880_=_C3548 ,C880_=_C3681 ,C880_=_C3729 ,\nC880_=_C3730 ,C880_=_C3731 ,C880_=_C3732 ,C880_=_C3734 ,C880_=_C3735 ,C880_=_C3736 ,\nC880_=_C3737 ,C880_=_C3738 ,C880_=_C3739 ,C880_=_C3740 ,C880_=_C3742 ,C881_=_C886 ,\nC881_=_C888 ,C881_=_C972 ,C881_=_C1395 ,C881_=_C2315 ,C881_=_C2361 ,C881_=_C2583 ,\nC881_=_C2807 ,C881_=_C3033 ,C881_=_C3303 ,C881_=_C3821 ,C881_=_C3825 ,C881_=_C3828 ,\nC886_=_C888 ,C886_=_C1044 ,C886_=_C1469 ,C886_=_C2216 ,C886_=_C2350 ,C886_=_C3638 ,\nC886_=_C4072 ,C886_=_C4119 ,C888_=_C1186 ,C888_=_C1962 ,C888_=_C2503 ,C888_=_C2676 ,\nC888_=_C3147 ,C888_=_C3325 ,C888_=_C3492 ,C888_=_C3512 ,C888_=_C4008 ,C888_=_C4020 ,\nC888_=_C4032 ,C888_=_C4099 ,C888_=_C4129 ,C889_=_C893 ,C889_=_C894 ,C889_=_C895 ,\nC889_=_C901 ,C889_=_C902 ,C889_=_C903 ,C889_=_C936 ,C889_=_C937 ,C889_=_C940 ,\nC889_=_C941 ,C889_=_C942 ,C889_=_C943 ,C889_=_C944 ,C889_=_C945 ,C889_=_C946 ,\nC889_=_C947 ,C889_=_C948 ,C889_=_C949 ,C889_=_C950 ,C889_=_C951 ,C889_=_C952 ,\nC889_=_C953 ,C889_=_C955 ,C889_=_C957 ,C889_=_C958 ,C889_=_C959 ,C893_=_C894 ,\nC893_=_C895 ,C893_=_C901 ,C893_=_C902 ,C893_=_C903 ,C893_=_C1444 ,C893_=_C1586 ,\nC893_=_C1593 ,C893_=_C1595 ,C893_=_C1596 ,C893_=_C1600 ,C894_=_C895</w:t>
      </w:r>
    </w:p>
    <w:p>
      <w:pPr>
        <w:pStyle w:val="PreformattedText"/>
        <w:bidi w:val="0"/>
        <w:spacing w:before="0" w:after="0"/>
        <w:jc w:val="left"/>
        <w:rPr/>
      </w:pPr>
      <w:r>
        <w:rPr/>
        <w:t xml:space="preserve"> </w:t>
      </w:r>
      <w:r>
        <w:rPr/>
        <w:t>,C894_=_C901 ,\nC894_=_C902 ,C894_=_C903 ,C894_=_C1514 ,C894_=_C1757 ,C894_=_C1760 ,C894_=_C1765 ,\nC894_=_C1766 ,C894_=_C1767 ,C894_=_C1769 ,C894_=_C1770 ,C894_=_C1771 ,C895_=_C901 ,\nC895_=_C902 ,C895_=_C903 ,C895_=_C1515 ,C895_=_C1928 ,C895_=_C1929 ,C895_=_C1930 ,\nC895_=_C1932 ,C895_=_C1935 ,C895_=_C1936 ,C895_=_C1937 ,C901_=_C902 ,C901_=_C903 ,\nC901_=_C991 ,C901_=_C1864 ,C901_=_C2135 ,C901_=_C2965 ,C901_=_C2968 ,C901_=_C2969 ,\nC901_=_C2971 ,C902_=_C903 ,C902_=_C1340 ,C902_=_C2732 ,C902_=_C3162 ,C902_=_C3164 ,\nC902_=_C3168 ,C902_=_C3170 ,C902_=_C3172 ,C902_=_C3173 ,C903_=_C1016 ,C903_=_C1456 ,\nC903_=_C1801 ,C903_=_C1949 ,C903_=_C2205 ,C903_=_C2273 ,C903_=_C3267 ,C903_=_C3268 ,\nC903_=_C3269 ,C903_=_C3270 ,C903_=_C3273 ,C903_=_C3274 ,C911_=_C915 ,C911_=_C917 ,\nC911_=_C928 ,C911_=_C931 ,C911_=_C933 ,C911_=_C934 ,C911_=_C935 ,C911_=_C960 ,\nC911_=_C961 ,C911_=_C964 ,C911_=_C965 ,C911_=_C966 ,C911_=_C972 ,C911_=_C975 ,\nC915_=_C917 ,C915_=_C928 ,C915_=_C931 ,C915_=_C933 ,C915_=_C934 ,C915_=_C935 ,\nC915_=_C1905 ,C915_=_C2130 ,C915_=_C2133 ,C915_=_C2134 ,C915_=_C2135 ,C915_=_C2141 ,\nC915_=_C2147 ,C917_=_C928 ,C917_=_C931 ,C917_=_C933 ,C917_=_C934 ,C917_=_C935 ,\nC917_=_C2577 ,C917_=_C2578 ,C917_=_C2579 ,C917_=_C2582 ,C917_=_C2583 ,C917_=_C2585 ,\nC917_=_C2586 ,C917_=_C2588 ,C928_=_C931 ,C928_=_C933 ,C928_=_C934 ,C928_=_C935 ,\nC928_=_C1914 ,C928_=_C2542 ,C928_=_C2928 ,C928_=_C2951 ,C928_=_C2965 ,C928_=_C3135 ,\nC928_=_C3140 ,C928_=_C3141 ,C928_=_C3145 ,C928_=_C3147 ,C931_=_C933 ,C931_=_C934 ,\nC931_=_C935 ,C931_=_C1555 ,C931_=_C2756 ,C931_=_C2821 ,C931_=_C2944 ,C931_=_C3060 ,\nC931_=_C3097 ,C931_=_C3113 ,C931_=_C3474 ,C931_=_C3529 ,C931_=_C3821 ,C931_=_C3831 ,\nC931_=_C3832 ,C933_=_C934 ,C933_=_C935 ,C933_=_C1510 ,C933_=_C1769 ,C933_=_C2172 ,\nC933_=_C2686 ,C933_=_C2860 ,C933_=_C2891 ,C933_=_C2906 ,C933_=_C2979 ,C933_=_C3062 ,\nC933_=_C3261 ,C933_=_C3998 ,C934_=_C935 ,C934_=_C1511 ,C934_=_C1770 ,C934_=_C2689 ,\nC934_=_C2824 ,C934_=_C2862 ,C934_=_C2910 ,C934_=_C2961 ,C934_=_C2982 ,C934_=_C3264 ,\nC934_=_C3502 ,C934_=_C3725 ,C934_=_C3917 ,C935_=_C1512 ,C935_=_C1771 ,C935_=_C2690 ,\nC935_=_C2863 ,C935_=_C2911 ,C935_=_C2983 ,C935_=_C3086 ,C935_=_C3160 ,C935_=_C3229 ,\nC935_=_C3265 ,C935_=_C4111 ,C936_=_C937 ,C936_=_C940 ,C936_=_C941 ,C936_=_C942 ,\nC936_=_C943 ,C936_=_C944 ,C936_=_C945 ,C936_=_C946 ,C936_=_C947 ,C936_=_C948 ,\nC936_=_C949 ,C936_=_C950 ,C936_=_C951 ,C936_=_C952 ,C936_=_C953 ,C936_=_C955 ,\nC936_=_C957 ,C936_=_C958 ,C936_=_C959 ,C936_=_C1141 ,C936_=_C1143 ,C936_=_C1152 ,\nC936_=_C1156 ,C936_=_C1158 ,C936_=_C1161 ,C937_=_C940 ,C937_=_C941 ,C937_=_C942 ,\nC937_=_C943 ,C937_=_C944 ,C937_=_C945 ,C937_=_C946 ,C937_=_C947 ,C937_=_C948 ,\nC937_=_C949 ,C937_=_C950 ,C937_=_C951 ,C937_=_C952 ,C937_=_C953 ,C937_=_C955 ,\nC937_=_C957 ,C937_=_C958 ,C937_=_C959 ,C937_=_C1352 ,C937_=_C1514 ,C937_=_C1515 ,\nC937_=_C1516 ,C937_=_C1521 ,C937_=_C1522 ,C937_=_C1530 ,C937_=_C1533 ,C940_=_C941 ,\nC940_=_C942 ,C940_=_C943 ,C940_=_C944 ,C940_=_C945 ,C940_=_C946 ,C940_=_C947 ,\nC940_=_C948 ,C940_=_C949 ,C940_=_C950 ,C940_=_C951 ,C940_=_C952 ,C940_=_C953 ,\nC940_=_C955 ,C940_=_C957 ,C940_=_C958 ,C940_=_C959 ,C940_=_C2095 ,C940_=_C2106 ,\nC940_=_C2108 ,C941_=_C942 ,C941_=_C943 ,C941_=_C944 ,C941_=_C945 ,C941_=_C946 ,\nC941_=_C947 ,C941_=_C948 ,C941_=_C949 ,C941_=_C950 ,C941_=_C951 ,C941_=_C952 ,\nC941_=_C953 ,C941_=_C955 ,C941_=_C957 ,C941_=_C958 ,C941_=_C959 ,C941_=_C1491 ,\nC941_=_C2161 ,C941_=_C2257 ,C941_=_C2260 ,C941_=_C2262 ,C941_=_C2264 ,C941_=_C2267 ,\nC942_=_C943 ,C942_=_C944 ,C942_=_C945 ,C942_=_C946 ,C942_=_C947 ,C942_=_C948 ,\nC942_=_C949 ,C942_=_C950 ,C942_=_C951 ,C942_=_C952 ,C942_=_C953 ,C942_=_C955 ,\nC942_=_C957 ,C942_=_C958 ,C942_=_C959 ,C942_=_C1757 ,C942_=_C1928 ,C942_=_C2520 ,\nC942_=_C2556 ,C942_=_C2628 ,C942_=_C2719 ,C942_=_C2724 ,C942_=_C2726 ,C943_=_C944 ,\nC943_=_C945 ,C943_=_C946 ,C943_=_C947 ,C943_=_C948 ,C943_=_C949 ,C943_=_C950 ,\nC943_=_C951 ,C943_=_C952 ,C943_=_C953 ,C943_=_C955 ,C943_=_C957 ,C943_=_C958 ,\nC943_=_C959 ,C943_=_C1760 ,C943_=_C1930 ,C943_=_C2922 ,C944_=_C945 ,C944_=_C946 ,\nC944_=_C947 ,C944_=_C948 ,C944_=_C949 ,C944_=_C950 ,C944_=_C951 ,C944_=_C952 ,\nC944_=_C953 ,C944_=_C955 ,C944_=_C957 ,C944_=_C958 ,C944_=_C959 ,C944_=_C3054 ,\nC944_=_C3056 ,C945_=_C946 ,C945_=_C947 ,C945_=_C948 ,C945_=_C949 ,C945_=_C950 ,\nC945_=_C951 ,C945_=_C952 ,C945_=_C953 ,C945_=_C955 ,C945_=_C957 ,C945_=_C958 ,\nC945_=_C959 ,C945_=_C3003 ,C945_=_C3298 ,C945_=_C3303 ,C945_=_C3307 ,C946_=_C947 ,\nC946_=_C948 ,C946_=_C949 ,C946_=_C950 ,C946_=_C951 ,C946_=_C952 ,C946_=_C953 ,\nC946_=_C955 ,C946_=_C957 ,C946_=_C958 ,C946_=_C959 ,C946_=_C1916 ,C946_=_C3127 ,\nC946_=_C3326 ,C947_=_C948 ,C947_=_C949 ,C947_=_C950 ,C947_=_C951 ,C947_=_C952 ,\nC947_=_C953 ,C947_=_C955 ,C947_=_C957 ,C947_=_C958 ,C947_=_C959 ,C947_=_C1765 ,\nC947_=_C1935 ,C947_=_C2189 ,C947_=_C2240 ,C947_=_C3365 ,C947_=_C3368 ,C948_=_C949 ,\nC948_=_C950 ,C948_=_C951 ,C948_=_C952 ,C948_=_C953 ,C948_=_C955 ,C948_=_C957 ,\nC948_=_C958 ,C948_=_C959 ,C948_=_C3080 ,C948_=_C3255 ,C948_=_C3375 ,C948_=_C3376 ,\nC948_=_C3377 ,C948_=_C3379 ,C949_=_C950 ,C949_=_C951 ,C949_=_C952 ,C949_=_C953 ,\nC949_=_C955 ,C949_=_C957 ,C949_=_C958 ,C949_=_C959 ,C949_=_C1366 ,C949_=_C1547 ,\nC949_=_C2191 ,C949_=_C2633 ,C949_=_C2749 ,C949_=_C2854 ,C949_=_C3088 ,C949_=_C3328 ,\nC949_=_C3456 ,C949_=_C3460 ,C949_=_C3461 ,C949_=_C3462 ,C949_=_C3464 ,C950_=_C951 ,\nC950_=_C952 ,C950_=_C953 ,C950_=_C955 ,C950_=_C957 ,C950_=_C958 ,C950_=_C959 ,\nC950_=_C1656 ,C950_=_C1766 ,C950_=_C1936 ,C950_=_C3269 ,C950_=_C3584 ,C951_=_C952 ,\nC951_=_C953 ,C951_=_C955 ,C951_=_C957 ,C951_=_C958 ,C951_=_C959 ,C951_=_C2564 ,\nC951_=_C3081 ,C951_=_C3218 ,C952_=_C953 ,C952_=_C955 ,C952_=_C957 ,C952_=_C958 ,\nC952_=_C959 ,C952_=_C1414 ,C952_=_C2567 ,C952_=_C3111 ,C952_=_C3152 ,C952_=_C3170 ,\nC952_=_C3528 ,C952_=_C3645 ,C952_=_C3669 ,C952_=_C3777 ,C952_=_C3778 ,C952_=_C3779 ,\nC952_=_C3780 ,C953_=_C955 ,C953_=_C957 ,C953_=_C958 ,C953_=_C959 ,C953_=_C1767 ,\nC953_=_C1937 ,C953_=_C3843 ,C953_=_C3844 ,C953_=_C3847 ,C955_=_C957 ,C955_=_C958 ,\nC955_=_C959 ,C955_=_C1920 ,C955_=_C3130 ,C955_=_C3330 ,C955_=_C3904 ,C957_=_C958 ,\nC957_=_C959 ,C957_=_C3498 ,C957_=_C3531 ,C957_=_C3648 ,C957_=_C3676 ,C957_=_C3899 ,\nC957_=_C3960 ,C957_=_C3986 ,C958_=_C959 ,C958_=_C2553 ,C958_=_C3200 ,C958_=_C3740 ,\nC958_=_C3903 ,C958_=_C3962 ,C958_=_C4119 ,C959_=_C2575 ,C959_=_C3996 ,C959_=_C4106 ,\nC960_=_C961 ,C960_=_C964 ,C960_=_C965 ,C960_=_C966 ,C960_=_C972 ,C960_=_C975 ,\nC960_=_C1380 ,C960_=_C1965 ,C960_=_C2182 ,C960_=_C2185 ,C960_=_C2186 ,C960_=_C2189 ,\nC960_=_C2190 ,C960_=_C2191 ,C960_=_C2194 ,C960_=_C2195 ,C960_=_C2197 ,C960_=_C2200 ,\nC961_=_C964 ,C961_=_C965 ,C961_=_C966 ,C961_=_C972 ,C961_=_C975 ,C961_=_C2235 ,\nC961_=_C2238 ,C961_=_C2240 ,C961_=_C2241 ,C961_=_C2242 ,C961_=_C2244 ,C961_=_C2246 ,\nC961_=_C2247 ,C964_=_C965 ,C964_=_C966 ,C964_=_C972 ,C964_=_C975 ,C964_=_C1886 ,\nC964_=_C2577 ,C964_=_C2607 ,C964_=_C2817 ,C964_=_C2821 ,C964_=_C2822 ,C964_=_C2823 ,\nC964_=_C2824 ,C964_=_C2825 ,C965_=_C966 ,C965_=_C972 ,C965_=_C975 ,C965_=_C990 ,\nC965_=_C1086 ,C965_=_C1223 ,C965_=_C1318 ,C965_=_C1740 ,C965_=_C2376 ,C965_=_C2578 ,\nC965_=_C2940 ,C965_=_C2941 ,C965_=_C2944 ,C965_=_C2946 ,C966_=_C972 ,C966_=_C975 ,\nC966_=_C1337 ,C966_=_C1674 ,C966_=_C2078 ,C966_=_C2309 ,C966_=_C2579 ,C966_=_C3058 ,\nC966_=_C3060 ,C966_=_C3061 ,C966_=_C3062 ,C966_=_C3063 ,C966_=_C3064 ,C972_=_C975 ,\nC972_=_C1395 ,C972_=_C2315 ,C972_=_C2361 ,C972_=_C2583 ,C972_=_C2807 ,C972_=_C3033 ,\nC972_=_C3303 ,C972_=_C3821 ,C972_=_C3825 ,C972_=_C3828 ,C975_=_C1230 ,C975_=_C2478 ,\nC975_=_C2791 ,C975_=_C2839 ,C975_=_C3036 ,C975_=_C3186 ,C975_=_C3365 ,C975_=_C3429 ,\nC975_=_C3542 ,C975_=_C3662 ,C975_=_C3693 ,C975_=_C3780 ,C975_=_C3951 ,C975_=_C3985 ,\nC975_=_C3986 ,C975_=_C3989 ,C985_=_C988 ,C985_=_C989 ,C985_=_C990 ,C985_=_C991 ,\nC985_=_C992 ,C985_=_C998 ,C985_=_C1001 ,C985_=_C1860 ,C985_=_C2057 ,C985_=_C2067 ,\nC988_=_C989 ,C988_=_C990 ,C988_=_C991 ,C988_=_C992 ,C988_=_C998 ,C988_=_C1001 ,\nC988_=_C1564 ,C988_=_C1863 ,C988_=_C2653 ,C988_=_C2655 ,C988_=_C2657 ,C988_=_C2661 ,\nC988_=_C2662 ,C989_=_C990 ,C989_=_C991 ,C989_=_C992 ,C989_=_C998 ,C989_=_C1001 ,\nC989_=_C1085 ,C989_=_C1222 ,C989_=_C1316 ,C989_=_C1688 ,C989_=_C1739 ,C989_=_C2375 ,\nC989_=_C2749 ,C989_=_C2750 ,C989_=_C2751 ,C989_=_C2753 ,C989_=_C2754 ,C989_=_C2755 ,\nC989_=_C2756 ,C989_=_C2757 ,C989_=_C2759 ,C989_=_C2762 ,C990_=_C991 ,C990_=_C992 ,\nC990_=_C998 ,C990_=_C1001 ,C990_=_C1086 ,C990_=_C1223 ,C990_=_C1318 ,C990_=_C1740 ,\nC990_=_C2376 ,C990_=_C2578 ,C990_=_C2940 ,C990_=_C2941 ,C990_=_C2944 ,C990_=_C2946 ,\nC991_=_C992 ,C991_=_C998 ,C991_=_C1001 ,C991_=_C1864 ,C991_=_C2135 ,C991_=_C2965 ,\nC991_=_C2968 ,C991_=_C2969 ,C991_=_C2971 ,C992_=_C998 ,C992_=_C1001 ,C992_=_C1224 ,\nC992_=_C1865 ,C992_=_C2466 ,C992_=_C2974 ,C992_=_C2976 ,C992_=_C2979 ,C992_=_C2982 ,\nC992_=_C2983 ,C998_=_C1001 ,C998_=_C1458 ,C998_=_C1872 ,C998_=_C2208 ,C998_=_C3315 ,\nC998_=_C3398 ,C998_=_C3546 ,C998_=_C3613 ,C998_=_C3614 ,C998_=_C3619 ,C1001_=_C1465 ,\nC1001_=_C1575 ,C1001_=_C1706 ,C1001_=_C2000 ,C1001_=_C2088 ,C1001_=_C2438 ,C1001_=_C2513 ,\nC1001_=_C2811 ,C1001_=_C3145 ,C1001_=_C3237 ,C1001_=_C3368 ,C1001_=_C3696 ,C1001_=_C3805 ,\nC1001_=_C3815 ,C1001_=_C3934 ,C1001_=_C3971 ,C1001_=_C4009 ,C1001_=_C4058 ,C1001_=_C4059 ,\nC1001_=_C4060 ,C1001_=_C4061 ,C1007_=_C1009 ,C1007_=_C1016 ,C1007_=_C1018 ,C1007_=_C1020 ,\nC1007_=_C1021 ,C1007_=_C1022 ,C1007_=_C1023 ,C1007_=_C1024 ,C1007_=_C1027 ,C1007_=_C1029 ,\nC1007_=_C1163 ,C1007_=_C1490 ,C1007_=_C1491 ,C1007_=_C1493 ,C1007_=_C1495 ,C1007_=_C1499 ,\nC1007_=_C1509 ,C1007_=_C1510 ,C1007_=_C1511 ,C1007_=_C1512 ,C1009_=_C1016 ,C1009_=_C1018 ,\nC1009_=_C1020 ,C1009_=_C1021 ,C1009_=_C1022 ,C1009_=_C1023 ,C1009_=_C1024 ,C1009_=_C1027 ,\nC1009_=_C1029 ,C1009_=_C1051 ,C1009_=_C1329 ,C1009_=_C1446 ,C1009_=_C1603 ,C1009_=_C1646 ,\nC1009_=_C1648 ,C1009_=_C1649 ,C1009_=_C1650</w:t>
      </w:r>
    </w:p>
    <w:p>
      <w:pPr>
        <w:pStyle w:val="PreformattedText"/>
        <w:bidi w:val="0"/>
        <w:spacing w:before="0" w:after="0"/>
        <w:jc w:val="left"/>
        <w:rPr/>
      </w:pPr>
      <w:r>
        <w:rPr/>
        <w:t xml:space="preserve"> </w:t>
      </w:r>
      <w:r>
        <w:rPr/>
        <w:t>,C1009_=_C1651 ,C1009_=_C1652 ,C1009_=_C1654 ,\nC1009_=_C1656 ,C1009_=_C1657 ,C1009_=_C1658 ,C1009_=_C1663 ,C1009_=_C1664 ,C1009_=_C1665 ,\nC1016_=_C1018 ,C1016_=_C1020 ,C1016_=_C1021 ,C1016_=_C1022 ,C1016_=_C1023 ,C1016_=_C1024 ,\nC1016_=_C1027 ,C1016_=_C1029 ,C1016_=_C1456 ,C1016_=_C1801 ,C1016_=_C1949 ,C1016_=_C2205 ,\nC1016_=_C2273 ,C1016_=_C3267 ,C1016_=_C3268 ,C1016_=_C3269 ,C1016_=_C3270 ,C1016_=_C3273 ,\nC1016_=_C3274 ,C1018_=_C1020 ,C1018_=_C1021 ,C1018_=_C1022 ,C1018_=_C1023 ,C1018_=_C1024 ,\nC1018_=_C1027 ,C1018_=_C1029 ,C1018_=_C1175 ,C1018_=_C1993 ,C1018_=_C2257 ,C1018_=_C2870 ,\nC1018_=_C3314 ,C1018_=_C3397 ,C1018_=_C3456 ,C1018_=_C3589 ,C1018_=_C3591 ,C1018_=_C3596 ,\nC1020_=_C1021 ,C1020_=_C1022 ,C1020_=_C1023 ,C1020_=_C1024 ,C1020_=_C1027 ,C1020_=_C1029 ,\nC1020_=_C1040 ,C1020_=_C1481 ,C1020_=_C1569 ,C1020_=_C1955 ,C1020_=_C3207 ,C1020_=_C3414 ,\nC1020_=_C3599 ,C1020_=_C3680 ,C1020_=_C3710 ,C1020_=_C3712 ,C1020_=_C3714 ,C1021_=_C1022 ,\nC1021_=_C1023 ,C1021_=_C1024 ,C1021_=_C1027 ,C1021_=_C1029 ,C1021_=_C1092 ,C1021_=_C1177 ,\nC1021_=_C1678 ,C1021_=_C1994 ,C1021_=_C2260 ,C1021_=_C2313 ,C1021_=_C2593 ,C1021_=_C2871 ,\nC1021_=_C3319 ,C1021_=_C3401 ,C1021_=_C3658 ,C1021_=_C3756 ,C1021_=_C3758 ,C1021_=_C3759 ,\nC1022_=_C1023 ,C1022_=_C1024 ,C1022_=_C1027 ,C1022_=_C1029 ,C1022_=_C1067 ,C1022_=_C1179 ,\nC1022_=_C1252 ,C1022_=_C1786 ,C1022_=_C1996 ,C1022_=_C2262 ,C1022_=_C2277 ,C1022_=_C2874 ,\nC1022_=_C3034 ,C1022_=_C3233 ,C1022_=_C3415 ,C1022_=_C3507 ,C1022_=_C3855 ,C1022_=_C3857 ,\nC1023_=_C1024 ,C1023_=_C1027 ,C1023_=_C1029 ,C1023_=_C1181 ,C1023_=_C1254 ,C1023_=_C1998 ,\nC1023_=_C2264 ,C1023_=_C2724 ,C1023_=_C2876 ,C1023_=_C3460 ,C1023_=_C3801 ,C1023_=_C3940 ,\nC1023_=_C3941 ,C1023_=_C3942 ,C1024_=_C1027 ,C1024_=_C1029 ,C1024_=_C1182 ,C1024_=_C1463 ,\nC1024_=_C1572 ,C1024_=_C1807 ,C1024_=_C2212 ,C1024_=_C2279 ,C1024_=_C2493 ,C1024_=_C2671 ,\nC1024_=_C3584 ,C1024_=_C3802 ,C1024_=_C3931 ,C1024_=_C3976 ,C1024_=_C3979 ,C1024_=_C3980 ,\nC1024_=_C3981 ,C1024_=_C3982 ,C1024_=_C3983 ,C1027_=_C1029 ,C1027_=_C1043 ,C1027_=_C1483 ,\nC1027_=_C1577 ,C1027_=_C1810 ,C1027_=_C2283 ,C1027_=_C2744 ,C1027_=_C2922 ,C1027_=_C3056 ,\nC1027_=_C3379 ,C1027_=_C3518 ,C1027_=_C3687 ,C1027_=_C3912 ,C1027_=_C4105 ,C1027_=_C4106 ,\nC1029_=_C1048 ,C1029_=_C1470 ,C1029_=_C1488 ,C1029_=_C1582 ,C1029_=_C2218 ,C1029_=_C2303 ,\nC1029_=_C3455 ,C1029_=_C3641 ,C1029_=_C3690 ,C1029_=_C4121 ,C1034_=_C1035 ,C1034_=_C1036 ,\nC1034_=_C1040 ,C1034_=_C1043 ,C1034_=_C1044 ,C1034_=_C1048 ,C1034_=_C1171 ,C1034_=_C1272 ,\nC1034_=_C1521 ,C1034_=_C1844 ,C1034_=_C1971 ,C1034_=_C2866 ,C1034_=_C3078 ,C1034_=_C3079 ,\nC1034_=_C3080 ,C1034_=_C3081 ,C1034_=_C3082 ,C1034_=_C3083 ,C1034_=_C3085 ,C1034_=_C3086 ,\nC1035_=_C1036 ,C1035_=_C1040 ,C1035_=_C1043 ,C1035_=_C1044 ,C1035_=_C1048 ,C1035_=_C1087 ,\nC1035_=_C1675 ,C1035_=_C1845 ,C1035_=_C2310 ,C1035_=_C2591 ,C1035_=_C3191 ,C1035_=_C3195 ,\nC1035_=_C3197 ,C1035_=_C3198 ,C1035_=_C3200 ,C1036_=_C1040 ,C1036_=_C1043 ,C1036_=_C1044 ,\nC1036_=_C1048 ,C1036_=_C1274 ,C1036_=_C1522 ,C1036_=_C1567 ,C1036_=_C3217 ,C1036_=_C3218 ,\nC1036_=_C3219 ,C1036_=_C3220 ,C1036_=_C3222 ,C1036_=_C3226 ,C1036_=_C3227 ,C1036_=_C3228 ,\nC1036_=_C3229 ,C1040_=_C1043 ,C1040_=_C1044 ,C1040_=_C1048 ,C1040_=_C1481 ,C1040_=_C1569 ,\nC1040_=_C1955 ,C1040_=_C3207 ,C1040_=_C3414 ,C1040_=_C3599 ,C1040_=_C3680 ,C1040_=_C3710 ,\nC1040_=_C3712 ,C1040_=_C3714 ,C1043_=_C1044 ,C1043_=_C1048 ,C1043_=_C1483 ,C1043_=_C1577 ,\nC1043_=_C1810 ,C1043_=_C2283 ,C1043_=_C2744 ,C1043_=_C2922 ,C1043_=_C3056 ,C1043_=_C3379 ,\nC1043_=_C3518 ,C1043_=_C3687 ,C1043_=_C3912 ,C1043_=_C4105 ,C1043_=_C4106 ,C1044_=_C1048 ,\nC1044_=_C1469 ,C1044_=_C2216 ,C1044_=_C2350 ,C1044_=_C3638 ,C1044_=_C4072 ,C1044_=_C4119 ,\nC1048_=_C1470 ,C1048_=_C1488 ,C1048_=_C1582 ,C1048_=_C2218 ,C1048_=_C2303 ,C1048_=_C3455 ,\nC1048_=_C3641 ,C1048_=_C3690 ,C1048_=_C4121 ,C1051_=_C1067 ,C1051_=_C1070 ,C1051_=_C1073 ,\nC1051_=_C1329 ,C1051_=_C1446 ,C1051_=_C1603 ,C1051_=_C1646 ,C1051_=_C1648 ,C1051_=_C1649 ,\nC1051_=_C1650 ,C1051_=_C1651 ,C1051_=_C1652 ,C1051_=_C1654 ,C1051_=_C1656 ,C1051_=_C1657 ,\nC1051_=_C1658 ,C1051_=_C1663 ,C1051_=_C1664 ,C1051_=_C1665 ,C1067_=_C1070 ,C1067_=_C1073 ,\nC1067_=_C1179 ,C1067_=_C1252 ,C1067_=_C1786 ,C1067_=_C1996 ,C1067_=_C2262 ,C1067_=_C2277 ,\nC1067_=_C2874 ,C1067_=_C3034 ,C1067_=_C3233 ,C1067_=_C3415 ,C1067_=_C3507 ,C1067_=_C3855 ,\nC1067_=_C3857 ,C1070_=_C1073 ,C1070_=_C1348 ,C1070_=_C1619 ,C1070_=_C1958 ,C1070_=_C2398 ,\nC1070_=_C2842 ,C1070_=_C3211 ,C1070_=_C3418 ,C1070_=_C3606 ,C1070_=_C3706 ,C1070_=_C3837 ,\nC1070_=_C3890 ,C1070_=_C4062 ,C1070_=_C4063 ,C1073_=_C1262 ,C1073_=_C1792 ,C1073_=_C2285 ,\nC1073_=_C3042 ,C1073_=_C3239 ,C1073_=_C3423 ,C1073_=_C3464 ,C1073_=_C3514 ,C1073_=_C3810 ,\nC1073_=_C3938 ,C1073_=_C4012 ,C1085_=_C1086 ,C1085_=_C1087 ,C1085_=_C1092 ,C1085_=_C1093 ,\nC1085_=_C1222 ,C1085_=_C1316 ,C1085_=_C1688 ,C1085_=_C1739 ,C1085_=_C2375 ,C1085_=_C2749 ,\nC1085_=_C2750 ,C1085_=_C2751 ,C1085_=_C2753 ,C1085_=_C2754 ,C1085_=_C2755 ,C1085_=_C2756 ,\nC1085_=_C2757 ,C1085_=_C2759 ,C1085_=_C2762 ,C1086_=_C1087 ,C1086_=_C1092 ,C1086_=_C1093 ,\nC1086_=_C1223 ,C1086_=_C1318 ,C1086_=_C1740 ,C1086_=_C2376 ,C1086_=_C2578 ,C1086_=_C2940 ,\nC1086_=_C2941 ,C1086_=_C2944 ,C1086_=_C2946 ,C1087_=_C1092 ,C1087_=_C1093 ,C1087_=_C1675 ,\nC1087_=_C1845 ,C1087_=_C2310 ,C1087_=_C2591 ,C1087_=_C3191 ,C1087_=_C3195 ,C1087_=_C3197 ,\nC1087_=_C3198 ,C1087_=_C3200 ,C1092_=_C1093 ,C1092_=_C1177 ,C1092_=_C1678 ,C1092_=_C1994 ,\nC1092_=_C2260 ,C1092_=_C2313 ,C1092_=_C2593 ,C1092_=_C2871 ,C1092_=_C3319 ,C1092_=_C3401 ,\nC1092_=_C3658 ,C1092_=_C3756 ,C1092_=_C3758 ,C1092_=_C3759 ,C1093_=_C1251 ,C1093_=_C1679 ,\nC1093_=_C1828 ,C1093_=_C2314 ,C1093_=_C2582 ,C1093_=_C2594 ,C1093_=_C2616 ,C1093_=_C2719 ,\nC1093_=_C3290 ,C1093_=_C3763 ,C1093_=_C3767 ,C1093_=_C3769 ,C1093_=_C3770 ,C1093_=_C3771 ,\nC1108_=_C1112 ,C1108_=_C1113 ,C1108_=_C1745 ,C1108_=_C2012 ,C1108_=_C2454 ,C1108_=_C3140 ,\nC1108_=_C3318 ,C1108_=_C3400 ,C1108_=_C3505 ,C1108_=_C3548 ,C1108_=_C3681 ,C1108_=_C3729 ,\nC1108_=_C3730 ,C1108_=_C3731 ,C1108_=_C3732 ,C1108_=_C3734 ,C1108_=_C3735 ,C1108_=_C3736 ,\nC1108_=_C3737 ,C1108_=_C3738 ,C1108_=_C3739 ,C1108_=_C3740 ,C1108_=_C3742 ,C1112_=_C1113 ,\nC1112_=_C1618 ,C1112_=_C1855 ,C1112_=_C2141 ,C1112_=_C3141 ,C1112_=_C3540 ,C1112_=_C3747 ,\nC1112_=_C3874 ,C1112_=_C3904 ,C1112_=_C3928 ,C1112_=_C3929 ,C1113_=_C1705 ,C1113_=_C2458 ,\nC1113_=_C3552 ,C1113_=_C3629 ,C1113_=_C3685 ,C1113_=_C3791 ,C1113_=_C3814 ,C1113_=_C3831 ,\nC1113_=_C3876 ,C1113_=_C3882 ,C1113_=_C3963 ,C1113_=_C4022 ,C1113_=_C4025 ,C1113_=_C4026 ,\nC1132_=_C1135 ,C1132_=_C1137 ,C1132_=_C2168 ,C1132_=_C2195 ,C1132_=_C2637 ,C1132_=_C2857 ,\nC1132_=_C3280 ,C1132_=_C3468 ,C1132_=_C3521 ,C1132_=_C3599 ,C1132_=_C3606 ,C1132_=_C3609 ,\nC1135_=_C1137 ,C1135_=_C2892 ,C1135_=_C2934 ,C1135_=_C3133 ,C1135_=_C3156 ,C1135_=_C3284 ,\nC1135_=_C3907 ,C1135_=_C4043 ,C1137_=_C1600 ,C1137_=_C2178 ,C1137_=_C2535 ,C1137_=_C2574 ,\nC1137_=_C2646 ,C1137_=_C2691 ,C1137_=_C2825 ,C1137_=_C3064 ,C1137_=_C3771 ,C1137_=_C3942 ,\nC1137_=_C4056 ,C1137_=_C4123 ,C1137_=_C4124 ,C1141_=_C1143 ,C1141_=_C1152 ,C1141_=_C1156 ,\nC1141_=_C1158 ,C1141_=_C1161 ,C1141_=_C1189 ,C1141_=_C1264 ,C1141_=_C1425 ,C1141_=_C1430 ,\nC1141_=_C1433 ,C1141_=_C1434 ,C1141_=_C1439 ,C1141_=_C1440 ,C1141_=_C1441 ,C1141_=_C1442 ,\nC1143_=_C1152 ,C1143_=_C1156 ,C1143_=_C1158 ,C1143_=_C1161 ,C1143_=_C1200 ,C1143_=_C1270 ,\nC1143_=_C1336 ,C1143_=_C1673 ,C1143_=_C2077 ,C1143_=_C2307 ,C1143_=_C2880 ,C1143_=_C2884 ,\nC1143_=_C2885 ,C1143_=_C2886 ,C1143_=_C2888 ,C1143_=_C2890 ,C1143_=_C2891 ,C1143_=_C2892 ,\nC1143_=_C2893 ,C1152_=_C1156 ,C1152_=_C1158 ,C1152_=_C1161 ,C1152_=_C1205 ,C1152_=_C1279 ,\nC1152_=_C1614 ,C1152_=_C1729 ,C1152_=_C1896 ,C1152_=_C2106 ,C1152_=_C2738 ,C1152_=_C2993 ,\nC1152_=_C3208 ,C1152_=_C3402 ,C1152_=_C3483 ,C1152_=_C3488 ,C1152_=_C3515 ,C1152_=_C3773 ,\nC1152_=_C3774 ,C1156_=_C1158 ,C1156_=_C1161 ,C1156_=_C2116 ,C1156_=_C3375 ,C1156_=_C3777 ,\nC1156_=_C3843 ,C1156_=_C3898 ,C1156_=_C3899 ,C1156_=_C3900 ,C1156_=_C3901 ,C1156_=_C3903 ,\nC1158_=_C1161 ,C1158_=_C1396 ,C1158_=_C1980 ,C1158_=_C2477 ,C1158_=_C2877 ,C1158_=_C3073 ,\nC1158_=_C3376 ,C1158_=_C3461 ,C1158_=_C3779 ,C1158_=_C3844 ,C1158_=_C3960 ,C1158_=_C3962 ,\nC1161_=_C1622 ,C1161_=_C1731 ,C1161_=_C1880 ,C1161_=_C1902 ,C1161_=_C2108 ,C1161_=_C2745 ,\nC1161_=_C3190 ,C1161_=_C3215 ,C1161_=_C3358 ,C1161_=_C3485 ,C1161_=_C3491 ,C1161_=_C3632 ,\nC1161_=_C3750 ,C1161_=_C3847 ,C1161_=_C3886 ,C1161_=_C3967 ,C1162_=_C1163 ,C1162_=_C1171 ,\nC1162_=_C1172 ,C1162_=_C1175 ,C1162_=_C1176 ,C1162_=_C1177 ,C1162_=_C1179 ,C1162_=_C1181 ,\nC1162_=_C1182 ,C1162_=_C1183 ,C1162_=_C1186 ,C1162_=_C1327 ,C1162_=_C1404 ,C1162_=_C1407 ,\nC1162_=_C1414 ,C1162_=_C1419 ,C1162_=_C1420 ,C1162_=_C1421 ,C1163_=_C1171 ,C1163_=_C1172 ,\nC1163_=_C1175 ,C1163_=_C1176 ,C1163_=_C1177 ,C1163_=_C1179 ,C1163_=_C1181 ,C1163_=_C1182 ,\nC1163_=_C1183 ,C1163_=_C1186 ,C1163_=_C1490 ,C1163_=_C1491 ,C1163_=_C1493 ,C1163_=_C1495 ,\nC1163_=_C1499 ,C1163_=_C1509 ,C1163_=_C1510 ,C1163_=_C1511 ,C1163_=_C1512 ,C1171_=_C1172 ,\nC1171_=_C1175 ,C1171_=_C1176 ,C1171_=_C1177 ,C1171_=_C1179 ,C1171_=_C1181 ,C1171_=_C1182 ,\nC1171_=_C1183 ,C1171_=_C1186 ,C1171_=_C1272 ,C1171_=_C1521 ,C1171_=_C1844 ,C1171_=_C1971 ,\nC1171_=_C2866 ,C1171_=_C3078 ,C1171_=_C3079 ,C1171_=_C3080 ,C1171_=_C3081 ,C1171_=_C3082 ,\nC1171_=_C3083 ,C1171_=_C3085 ,C1171_=_C3086 ,C1172_=_C1175 ,C1172_=_C1176 ,C1172_=_C1177 ,\nC1172_=_C1179 ,C1172_=_C1181 ,C1172_=_C1182 ,C1172_=_C1183 ,C1172_=_C1186 ,C1172_=_C1846 ,\nC1172_=_C1972 ,C1172_=_C2290 ,C1172_=_C2867 ,C1172_=_C3254 ,C1172_=_C3255 ,C1172_=_C3256 ,\nC1172_=_C3259 ,C1172_=_C3260 ,C1172_=_C3261 ,C1172_=_C3264 ,C1172_=_C3265 ,C1175_=_C1176 ,\nC1175_=_C1177 ,C1175_=_C1179 ,C1175_=_C1181 ,C1175_=_C1182 ,C1175_=_C1183 ,C1175_=_C1186 ,\nC1175_=_C1993 ,C1175_=_C2257 ,C1175_=_C2870 ,C1175_=_C3314 ,C1175_=_C3397 ,C1175_=_C3456 ,\nC1175_=_C3589</w:t>
      </w:r>
    </w:p>
    <w:p>
      <w:pPr>
        <w:pStyle w:val="PreformattedText"/>
        <w:bidi w:val="0"/>
        <w:spacing w:before="0" w:after="0"/>
        <w:jc w:val="left"/>
        <w:rPr/>
      </w:pPr>
      <w:r>
        <w:rPr/>
        <w:t xml:space="preserve"> </w:t>
      </w:r>
      <w:r>
        <w:rPr/>
        <w:t>,C1175_=_C3591 ,C1175_=_C3596 ,C1176_=_C1177 ,C1176_=_C1179 ,C1176_=_C1181 ,\nC1176_=_C1182 ,C1176_=_C1183 ,C1176_=_C1186 ,C1176_=_C1895 ,C1176_=_C2296 ,C1176_=_C2488 ,\nC1176_=_C2615 ,C1176_=_C2667 ,C1176_=_C3385 ,C1176_=_C3449 ,C1176_=_C3720 ,C1176_=_C3721 ,\nC1176_=_C3723 ,C1176_=_C3725 ,C1176_=_C3726 ,C1177_=_C1179 ,C1177_=_C1181 ,C1177_=_C1182 ,\nC1177_=_C1183 ,C1177_=_C1186 ,C1177_=_C1678 ,C1177_=_C1994 ,C1177_=_C2260 ,C1177_=_C2313 ,\nC1177_=_C2593 ,C1177_=_C2871 ,C1177_=_C3319 ,C1177_=_C3401 ,C1177_=_C3658 ,C1177_=_C3756 ,\nC1177_=_C3758 ,C1177_=_C3759 ,C1179_=_C1181 ,C1179_=_C1182 ,C1179_=_C1183 ,C1179_=_C1186 ,\nC1179_=_C1252 ,C1179_=_C1786 ,C1179_=_C1996 ,C1179_=_C2262 ,C1179_=_C2277 ,C1179_=_C2874 ,\nC1179_=_C3034 ,C1179_=_C3233 ,C1179_=_C3415 ,C1179_=_C3507 ,C1179_=_C3855 ,C1179_=_C3857 ,\nC1181_=_C1182 ,C1181_=_C1183 ,C1181_=_C1186 ,C1181_=_C1254 ,C1181_=_C1998 ,C1181_=_C2264 ,\nC1181_=_C2724 ,C1181_=_C2876 ,C1181_=_C3460 ,C1181_=_C3801 ,C1181_=_C3940 ,C1181_=_C3941 ,\nC1181_=_C3942 ,C1182_=_C1183 ,C1182_=_C1186 ,C1182_=_C1463 ,C1182_=_C1572 ,C1182_=_C1807 ,\nC1182_=_C2212 ,C1182_=_C2279 ,C1182_=_C2493 ,C1182_=_C2671 ,C1182_=_C3584 ,C1182_=_C3802 ,\nC1182_=_C3931 ,C1182_=_C3976 ,C1182_=_C3979 ,C1182_=_C3980 ,C1182_=_C3981 ,C1182_=_C3982 ,\nC1182_=_C3983 ,C1183_=_C1186 ,C1183_=_C1831 ,C1183_=_C2280 ,C1183_=_C2494 ,C1183_=_C2585 ,\nC1183_=_C2620 ,C1183_=_C2672 ,C1183_=_C3054 ,C1183_=_C3293 ,C1183_=_C3377 ,C1183_=_C3517 ,\nC1183_=_C3990 ,C1183_=_C3994 ,C1183_=_C3996 ,C1186_=_C1962 ,C1186_=_C2503 ,C1186_=_C2676 ,\nC1186_=_C3147 ,C1186_=_C3325 ,C1186_=_C3492 ,C1186_=_C3512 ,C1186_=_C4008 ,C1186_=_C4020 ,\nC1186_=_C4032 ,C1186_=_C4099 ,C1186_=_C4129 ,C1189_=_C1200 ,C1189_=_C1205 ,C1189_=_C1211 ,\nC1189_=_C1264 ,C1189_=_C1425 ,C1189_=_C1430 ,C1189_=_C1433 ,C1189_=_C1434 ,C1189_=_C1439 ,\nC1189_=_C1440 ,C1189_=_C1441 ,C1189_=_C1442 ,C1200_=_C1205 ,C1200_=_C1211 ,C1200_=_C1270 ,\nC1200_=_C1336 ,C1200_=_C1673 ,C1200_=_C2077 ,C1200_=_C2307 ,C1200_=_C2880 ,C1200_=_C2884 ,\nC1200_=_C2885 ,C1200_=_C2886 ,C1200_=_C2888 ,C1200_=_C2890 ,C1200_=_C2891 ,C1200_=_C2892 ,\nC1200_=_C2893 ,C1205_=_C1211 ,C1205_=_C1279 ,C1205_=_C1614 ,C1205_=_C1729 ,C1205_=_C1896 ,\nC1205_=_C2106 ,C1205_=_C2738 ,C1205_=_C2993 ,C1205_=_C3208 ,C1205_=_C3402 ,C1205_=_C3483 ,\nC1205_=_C3488 ,C1205_=_C3515 ,C1205_=_C3773 ,C1205_=_C3774 ,C1211_=_C1964 ,C1211_=_C2147 ,\nC1211_=_C2403 ,C1211_=_C2427 ,C1211_=_C2712 ,C1211_=_C2777 ,C1211_=_C3216 ,C1211_=_C3424 ,\nC1211_=_C3895 ,C1211_=_C4074 ,C1211_=_C4093 ,C1211_=_C4098 ,C1211_=_C4118 ,C1211_=_C4124 ,\nC1212_=_C1222 ,C1212_=_C1223 ,C1212_=_C1224 ,C1212_=_C1229 ,C1212_=_C1230 ,C1212_=_C1231 ,\nC1212_=_C1232 ,C1212_=_C1287 ,C1212_=_C1289 ,C1212_=_C1295 ,C1212_=_C1297 ,C1222_=_C1223 ,\nC1222_=_C1224 ,C1222_=_C1229 ,C1222_=_C1230 ,C1222_=_C1231 ,C1222_=_C1232 ,C1222_=_C1316 ,\nC1222_=_C1688 ,C1222_=_C1739 ,C1222_=_C2375 ,C1222_=_C2749 ,C1222_=_C2750 ,C1222_=_C2751 ,\nC1222_=_C2753 ,C1222_=_C2754 ,C1222_=_C2755 ,C1222_=_C2756 ,C1222_=_C2757 ,C1222_=_C2759 ,\nC1222_=_C2762 ,C1223_=_C1224 ,C1223_=_C1229 ,C1223_=_C1230 ,C1223_=_C1231 ,C1223_=_C1232 ,\nC1223_=_C1318 ,C1223_=_C1740 ,C1223_=_C2376 ,C1223_=_C2578 ,C1223_=_C2940 ,C1223_=_C2941 ,\nC1223_=_C2944 ,C1223_=_C2946 ,C1224_=_C1229 ,C1224_=_C1230 ,C1224_=_C1231 ,C1224_=_C1232 ,\nC1224_=_C1865 ,C1224_=_C2466 ,C1224_=_C2974 ,C1224_=_C2976 ,C1224_=_C2979 ,C1224_=_C2982 ,\nC1224_=_C2983 ,C1229_=_C1230 ,C1229_=_C1231 ,C1229_=_C1232 ,C1229_=_C1346 ,C1229_=_C1805 ,\nC1229_=_C2014 ,C1229_=_C2229 ,C1229_=_C2363 ,C1229_=_C2475 ,C1229_=_C2599 ,C1229_=_C3692 ,\nC1229_=_C3778 ,C1229_=_C3873 ,C1229_=_C3913 ,C1229_=_C3917 ,C1229_=_C3918 ,C1229_=_C3919 ,\nC1230_=_C1231 ,C1230_=_C1232 ,C1230_=_C2478 ,C1230_=_C2791 ,C1230_=_C2839 ,C1230_=_C3036 ,\nC1230_=_C3186 ,C1230_=_C3365 ,C1230_=_C3429 ,C1230_=_C3542 ,C1230_=_C3662 ,C1230_=_C3693 ,\nC1230_=_C3780 ,C1230_=_C3951 ,C1230_=_C3985 ,C1230_=_C3986 ,C1230_=_C3989 ,C1231_=_C1232 ,\nC1231_=_C1256 ,C1231_=_C1464 ,C1231_=_C2213 ,C1231_=_C2480 ,C1231_=_C2726 ,C1231_=_C3636 ,\nC1231_=_C3695 ,C1231_=_C4052 ,C1231_=_C4054 ,C1231_=_C4056 ,C1232_=_C2122 ,C1232_=_C2481 ,\nC1232_=_C3697 ,C1232_=_C4006 ,C1232_=_C4067 ,C1232_=_C4089 ,C1238_=_C1240 ,C1238_=_C1243 ,\nC1238_=_C1244 ,C1238_=_C1245 ,C1238_=_C1248 ,C1238_=_C1249 ,C1238_=_C1251 ,C1238_=_C1252 ,\nC1238_=_C1254 ,C1238_=_C1256 ,C1238_=_C1258 ,C1238_=_C1262 ,C1238_=_C1445 ,C1238_=_C1623 ,\nC1238_=_C1627 ,C1238_=_C1628 ,C1238_=_C1631 ,C1238_=_C1633 ,C1238_=_C1640 ,C1240_=_C1243 ,\nC1240_=_C1244 ,C1240_=_C1245 ,C1240_=_C1248 ,C1240_=_C1249 ,C1240_=_C1251 ,C1240_=_C1252 ,\nC1240_=_C1254 ,C1240_=_C1256 ,C1240_=_C1258 ,C1240_=_C1262 ,C1240_=_C1516 ,C1240_=_C1773 ,\nC1240_=_C2025 ,C1240_=_C2026 ,C1240_=_C2027 ,C1240_=_C2030 ,C1240_=_C2031 ,C1240_=_C2032 ,\nC1240_=_C2033 ,C1240_=_C2036 ,C1240_=_C2042 ,C1240_=_C2043 ,C1240_=_C2044 ,C1240_=_C2046 ,\nC1240_=_C2048 ,C1243_=_C1244 ,C1243_=_C1245 ,C1243_=_C1248 ,C1243_=_C1249 ,C1243_=_C1251 ,\nC1243_=_C1252 ,C1243_=_C1254 ,C1243_=_C1256 ,C1243_=_C1258 ,C1243_=_C1262 ,C1243_=_C1839 ,\nC1243_=_C1945 ,C1243_=_C2520 ,C1243_=_C2524 ,C1243_=_C2525 ,C1243_=_C2532 ,C1243_=_C2533 ,\nC1243_=_C2534 ,C1243_=_C2535 ,C1244_=_C1245 ,C1244_=_C1248 ,C1244_=_C1249 ,C1244_=_C1251 ,\nC1244_=_C1252 ,C1244_=_C1254 ,C1244_=_C1256 ,C1244_=_C1258 ,C1244_=_C1262 ,C1244_=_C1334 ,\nC1244_=_C1687 ,C1244_=_C2556 ,C1244_=_C2557 ,C1244_=_C2558 ,C1244_=_C2562 ,C1244_=_C2563 ,\nC1244_=_C2564 ,C1244_=_C2565 ,C1244_=_C2567 ,C1244_=_C2571 ,C1244_=_C2572 ,C1244_=_C2573 ,\nC1244_=_C2574 ,C1244_=_C2575 ,C1245_=_C1248 ,C1245_=_C1249 ,C1245_=_C1251 ,C1245_=_C1252 ,\nC1245_=_C1254 ,C1245_=_C1256 ,C1245_=_C1258 ,C1245_=_C1262 ,C1245_=_C2628 ,C1245_=_C2633 ,\nC1245_=_C2637 ,C1245_=_C2640 ,C1245_=_C2644 ,C1245_=_C2645 ,C1245_=_C2646 ,C1248_=_C1249 ,\nC1248_=_C1251 ,C1248_=_C1252 ,C1248_=_C1254 ,C1248_=_C1256 ,C1248_=_C1258 ,C1248_=_C1262 ,\nC1248_=_C1722 ,C1248_=_C1778 ,C1248_=_C1988 ,C1248_=_C2271 ,C1248_=_C2445 ,C1248_=_C2800 ,\nC1248_=_C3124 ,C1248_=_C3127 ,C1248_=_C3128 ,C1248_=_C3130 ,C1248_=_C3132 ,C1248_=_C3133 ,\nC1249_=_C1251 ,C1249_=_C1252 ,C1249_=_C1254 ,C1249_=_C1256 ,C1249_=_C1258 ,C1249_=_C1262 ,\nC1249_=_C1273 ,C1249_=_C1319 ,C1249_=_C1339 ,C1249_=_C1478 ,C1249_=_C1566 ,C1249_=_C2506 ,\nC1249_=_C2765 ,C1249_=_C3135 ,C1249_=_C3149 ,C1249_=_C3150 ,C1249_=_C3152 ,C1249_=_C3154 ,\nC1249_=_C3155 ,C1249_=_C3156 ,C1249_=_C3157 ,C1249_=_C3159 ,C1249_=_C3160 ,C1251_=_C1252 ,\nC1251_=_C1254 ,C1251_=_C1256 ,C1251_=_C1258 ,C1251_=_C1262 ,C1251_=_C1679 ,C1251_=_C1828 ,\nC1251_=_C2314 ,C1251_=_C2582 ,C1251_=_C2594 ,C1251_=_C2616 ,C1251_=_C2719 ,C1251_=_C3290 ,\nC1251_=_C3763 ,C1251_=_C3767 ,C1251_=_C3769 ,C1251_=_C3770 ,C1251_=_C3771 ,C1252_=_C1254 ,\nC1252_=_C1256 ,C1252_=_C1258 ,C1252_=_C1262 ,C1252_=_C1786 ,C1252_=_C1996 ,C1252_=_C2262 ,\nC1252_=_C2277 ,C1252_=_C2874 ,C1252_=_C3034 ,C1252_=_C3233 ,C1252_=_C3415 ,C1252_=_C3507 ,\nC1252_=_C3855 ,C1252_=_C3857 ,C1254_=_C1256 ,C1254_=_C1258 ,C1254_=_C1262 ,C1254_=_C1998 ,\nC1254_=_C2264 ,C1254_=_C2724 ,C1254_=_C2876 ,C1254_=_C3460 ,C1254_=_C3801 ,C1254_=_C3940 ,\nC1254_=_C3941 ,C1254_=_C3942 ,C1256_=_C1258 ,C1256_=_C1262 ,C1256_=_C1464 ,C1256_=_C2213 ,\nC1256_=_C2480 ,C1256_=_C2726 ,C1256_=_C3636 ,C1256_=_C3695 ,C1256_=_C4052 ,C1256_=_C4054 ,\nC1256_=_C4056 ,C1258_=_C1262 ,C1258_=_C1284 ,C1258_=_C1325 ,C1258_=_C1484 ,C1258_=_C1578 ,\nC1258_=_C2515 ,C1258_=_C2772 ,C1258_=_C2878 ,C1258_=_C3074 ,C1258_=_C4043 ,C1258_=_C4092 ,\nC1258_=_C4111 ,C1262_=_C1792 ,C1262_=_C2285 ,C1262_=_C3042 ,C1262_=_C3239 ,C1262_=_C3423 ,\nC1262_=_C3464 ,C1262_=_C3514 ,C1262_=_C3810 ,C1262_=_C3938 ,C1262_=_C4012 ,C1264_=_C1270 ,\nC1264_=_C1272 ,C1264_=_C1273 ,C1264_=_C1274 ,C1264_=_C1279 ,C1264_=_C1284 ,C1264_=_C1425 ,\nC1264_=_C1430 ,C1264_=_C1433 ,C1264_=_C1434 ,C1264_=_C1439 ,C1264_=_C1440 ,C1264_=_C1441 ,\nC1264_=_C1442 ,C1270_=_C1272 ,C1270_=_C1273 ,C1270_=_C1274 ,C1270_=_C1279 ,C1270_=_C1284 ,\nC1270_=_C1336 ,C1270_=_C1673 ,C1270_=_C2077 ,C1270_=_C2307 ,C1270_=_C2880 ,C1270_=_C2884 ,\nC1270_=_C2885 ,C1270_=_C2886 ,C1270_=_C2888 ,C1270_=_C2890 ,C1270_=_C2891 ,C1270_=_C2892 ,\nC1270_=_C2893 ,C1272_=_C1273 ,C1272_=_C1274 ,C1272_=_C1279 ,C1272_=_C1284 ,C1272_=_C1521 ,\nC1272_=_C1844 ,C1272_=_C1971 ,C1272_=_C2866 ,C1272_=_C3078 ,C1272_=_C3079 ,C1272_=_C3080 ,\nC1272_=_C3081 ,C1272_=_C3082 ,C1272_=_C3083 ,C1272_=_C3085 ,C1272_=_C3086 ,C1273_=_C1274 ,\nC1273_=_C1279 ,C1273_=_C1284 ,C1273_=_C1319 ,C1273_=_C1339 ,C1273_=_C1478 ,C1273_=_C1566 ,\nC1273_=_C2506 ,C1273_=_C2765 ,C1273_=_C3135 ,C1273_=_C3149 ,C1273_=_C3150 ,C1273_=_C3152 ,\nC1273_=_C3154 ,C1273_=_C3155 ,C1273_=_C3156 ,C1273_=_C3157 ,C1273_=_C3159 ,C1273_=_C3160 ,\nC1274_=_C1279 ,C1274_=_C1284 ,C1274_=_C1522 ,C1274_=_C1567 ,C1274_=_C3217 ,C1274_=_C3218 ,\nC1274_=_C3219 ,C1274_=_C3220 ,C1274_=_C3222 ,C1274_=_C3226 ,C1274_=_C3227 ,C1274_=_C3228 ,\nC1274_=_C3229 ,C1279_=_C1284 ,C1279_=_C1614 ,C1279_=_C1729 ,C1279_=_C1896 ,C1279_=_C2106 ,\nC1279_=_C2738 ,C1279_=_C2993 ,C1279_=_C3208 ,C1279_=_C3402 ,C1279_=_C3483 ,C1279_=_C3488 ,\nC1279_=_C3515 ,C1279_=_C3773 ,C1279_=_C3774 ,C1284_=_C1325 ,C1284_=_C1484 ,C1284_=_C1578 ,\nC1284_=_C2515 ,C1284_=_C2772 ,C1284_=_C2878 ,C1284_=_C3074 ,C1284_=_C4043 ,C1284_=_C4092 ,\nC1284_=_C4111 ,C1287_=_C1289 ,C1287_=_C1295 ,C1287_=_C1297 ,C1287_=_C1945 ,C1287_=_C1946 ,\nC1287_=_C1947 ,C1287_=_C1949 ,C1287_=_C1950 ,C1287_=_C1955 ,C1287_=_C1957 ,C1287_=_C1958 ,\nC1287_=_C1960 ,C1287_=_C1961 ,C1287_=_C1962 ,C1287_=_C1964 ,C1289_=_C1295 ,C1289_=_C1297 ,\nC1289_=_C1358 ,C1289_=_C2182 ,C1289_=_C2465 ,C1289_=_C2466 ,C1289_=_C2468 ,C1289_=_C2475 ,\nC1289_=_C2477 ,C1289_=_C2478 ,C1289_=_C2480 ,C1289_=_C2481 ,C1295_=_C1297 ,C1295_=_C2524 ,\nC1295_=_C2545 ,C1295_=_C2750 ,C1295_=_C2940 ,C1295_=_C2954 ,C1295_=_C3268 ,C1295_=_C3488 ,\nC1295_=_C3489 ,C1295_=_C3490 ,C1295_=_C3491 ,C1295_=_C3492 ,C1297_=_C1596 ,C1297_=_C2971 ,\nC1297_=_C2976 ,C1297_=_C3168 ,C1297_=_C3270 ,C1297_=_C3692 ,C1297_=_C3693</w:t>
      </w:r>
    </w:p>
    <w:p>
      <w:pPr>
        <w:pStyle w:val="PreformattedText"/>
        <w:bidi w:val="0"/>
        <w:spacing w:before="0" w:after="0"/>
        <w:jc w:val="left"/>
        <w:rPr/>
      </w:pPr>
      <w:r>
        <w:rPr/>
        <w:t xml:space="preserve"> </w:t>
      </w:r>
      <w:r>
        <w:rPr/>
        <w:t>,C1297_=_C3695 ,\nC1297_=_C3696 ,C1297_=_C3697 ,C1316_=_C1318 ,C1316_=_C1319 ,C1316_=_C1325 ,C1316_=_C1688 ,\nC1316_=_C1739 ,C1316_=_C2375 ,C1316_=_C2749 ,C1316_=_C2750 ,C1316_=_C2751 ,C1316_=_C2753 ,\nC1316_=_C2754 ,C1316_=_C2755 ,C1316_=_C2756 ,C1316_=_C2757 ,C1316_=_C2759 ,C1316_=_C2762 ,\nC1318_=_C1319 ,C1318_=_C1325 ,C1318_=_C1740 ,C1318_=_C2376 ,C1318_=_C2578 ,C1318_=_C2940 ,\nC1318_=_C2941 ,C1318_=_C2944 ,C1318_=_C2946 ,C1319_=_C1325 ,C1319_=_C1339 ,C1319_=_C1478 ,\nC1319_=_C1566 ,C1319_=_C2506 ,C1319_=_C2765 ,C1319_=_C3135 ,C1319_=_C3149 ,C1319_=_C3150 ,\nC1319_=_C3152 ,C1319_=_C3154 ,C1319_=_C3155 ,C1319_=_C3156 ,C1319_=_C3157 ,C1319_=_C3159 ,\nC1319_=_C3160 ,C1325_=_C1484 ,C1325_=_C1578 ,C1325_=_C2515 ,C1325_=_C2772 ,C1325_=_C2878 ,\nC1325_=_C3074 ,C1325_=_C4043 ,C1325_=_C4092 ,C1325_=_C4111 ,C1327_=_C1329 ,C1327_=_C1334 ,\nC1327_=_C1336 ,C1327_=_C1337 ,C1327_=_C1338 ,C1327_=_C1339 ,C1327_=_C1340 ,C1327_=_C1346 ,\nC1327_=_C1348 ,C1327_=_C1404 ,C1327_=_C1407 ,C1327_=_C1414 ,C1327_=_C1419 ,C1327_=_C1420 ,\nC1327_=_C1421 ,C1329_=_C1334 ,C1329_=_C1336 ,C1329_=_C1337 ,C1329_=_C1338 ,C1329_=_C1339 ,\nC1329_=_C1340 ,C1329_=_C1346 ,C1329_=_C1348 ,C1329_=_C1446 ,C1329_=_C1603 ,C1329_=_C1646 ,\nC1329_=_C1648 ,C1329_=_C1649 ,C1329_=_C1650 ,C1329_=_C1651 ,C1329_=_C1652 ,C1329_=_C1654 ,\nC1329_=_C1656 ,C1329_=_C1657 ,C1329_=_C1658 ,C1329_=_C1663 ,C1329_=_C1664 ,C1329_=_C1665 ,\nC1334_=_C1336 ,C1334_=_C1337 ,C1334_=_C1338 ,C1334_=_C1339 ,C1334_=_C1340 ,C1334_=_C1346 ,\nC1334_=_C1348 ,C1334_=_C1687 ,C1334_=_C2556 ,C1334_=_C2557 ,C1334_=_C2558 ,C1334_=_C2562 ,\nC1334_=_C2563 ,C1334_=_C2564 ,C1334_=_C2565 ,C1334_=_C2567 ,C1334_=_C2571 ,C1334_=_C2572 ,\nC1334_=_C2573 ,C1334_=_C2574 ,C1334_=_C2575 ,C1336_=_C1337 ,C1336_=_C1338 ,C1336_=_C1339 ,\nC1336_=_C1340 ,C1336_=_C1346 ,C1336_=_C1348 ,C1336_=_C1673 ,C1336_=_C2077 ,C1336_=_C2307 ,\nC1336_=_C2880 ,C1336_=_C2884 ,C1336_=_C2885 ,C1336_=_C2886 ,C1336_=_C2888 ,C1336_=_C2890 ,\nC1336_=_C2891 ,C1336_=_C2892 ,C1336_=_C2893 ,C1337_=_C1338 ,C1337_=_C1339 ,C1337_=_C1340 ,\nC1337_=_C1346 ,C1337_=_C1348 ,C1337_=_C1674 ,C1337_=_C2078 ,C1337_=_C2309 ,C1337_=_C2579 ,\nC1337_=_C3058 ,C1337_=_C3060 ,C1337_=_C3061 ,C1337_=_C3062 ,C1337_=_C3063 ,C1337_=_C3064 ,\nC1338_=_C1339 ,C1338_=_C1340 ,C1338_=_C1346 ,C1338_=_C1348 ,C1338_=_C1691 ,C1338_=_C3109 ,\nC1338_=_C3111 ,C1338_=_C3112 ,C1338_=_C3113 ,C1338_=_C3114 ,C1338_=_C3116 ,C1338_=_C3119 ,\nC1338_=_C3122 ,C1339_=_C1340 ,C1339_=_C1346 ,C1339_=_C1348 ,C1339_=_C1478 ,C1339_=_C1566 ,\nC1339_=_C2506 ,C1339_=_C2765 ,C1339_=_C3135 ,C1339_=_C3149 ,C1339_=_C3150 ,C1339_=_C3152 ,\nC1339_=_C3154 ,C1339_=_C3155 ,C1339_=_C3156 ,C1339_=_C3157 ,C1339_=_C3159 ,C1339_=_C3160 ,\nC1340_=_C1346 ,C1340_=_C1348 ,C1340_=_C2732 ,C1340_=_C3162 ,C1340_=_C3164 ,C1340_=_C3168 ,\nC1340_=_C3170 ,C1340_=_C3172 ,C1340_=_C3173 ,C1346_=_C1348 ,C1346_=_C1805 ,C1346_=_C2014 ,\nC1346_=_C2229 ,C1346_=_C2363 ,C1346_=_C2475 ,C1346_=_C2599 ,C1346_=_C3692 ,C1346_=_C3778 ,\nC1346_=_C3873 ,C1346_=_C3913 ,C1346_=_C3917 ,C1346_=_C3918 ,C1346_=_C3919 ,C1348_=_C1619 ,\nC1348_=_C1958 ,C1348_=_C2398 ,C1348_=_C2842 ,C1348_=_C3211 ,C1348_=_C3418 ,C1348_=_C3606 ,\nC1348_=_C3706 ,C1348_=_C3837 ,C1348_=_C3890 ,C1348_=_C4062 ,C1348_=_C4063 ,C1351_=_C1352 ,\nC1351_=_C1353 ,C1351_=_C1354 ,C1351_=_C1356 ,C1351_=_C1358 ,C1351_=_C1360 ,C1351_=_C1362 ,\nC1351_=_C1364 ,C1351_=_C1366 ,C1351_=_C1367 ,C1351_=_C1372 ,C1351_=_C1373 ,C1351_=_C1375 ,\nC1351_=_C1377 ,C1351_=_C1380 ,C1351_=_C1387 ,C1351_=_C1391 ,C1351_=_C1395 ,C1351_=_C1396 ,\nC1351_=_C1398 ,C1352_=_C1353 ,C1352_=_C1354 ,C1352_=_C1356 ,C1352_=_C1358 ,C1352_=_C1360 ,\nC1352_=_C1362 ,C1352_=_C1364 ,C1352_=_C1366 ,C1352_=_C1367 ,C1352_=_C1372 ,C1352_=_C1373 ,\nC1352_=_C1375 ,C1352_=_C1377 ,C1352_=_C1514 ,C1352_=_C1515 ,C1352_=_C1516 ,C1352_=_C1521 ,\nC1352_=_C1522 ,C1352_=_C1530 ,C1352_=_C1533 ,C1353_=_C1354 ,C1353_=_C1356 ,C1353_=_C1358 ,\nC1353_=_C1360 ,C1353_=_C1362 ,C1353_=_C1364 ,C1353_=_C1366 ,C1353_=_C1367 ,C1353_=_C1372 ,\nC1353_=_C1373 ,C1353_=_C1375 ,C1353_=_C1377 ,C1353_=_C1839 ,C1353_=_C1844 ,C1353_=_C1845 ,\nC1353_=_C1846 ,C1353_=_C1853 ,C1353_=_C1855 ,C1353_=_C1859 ,C1354_=_C1356 ,C1354_=_C1358 ,\nC1354_=_C1360 ,C1354_=_C1362 ,C1354_=_C1364 ,C1354_=_C1366 ,C1354_=_C1367 ,C1354_=_C1372 ,\nC1354_=_C1373 ,C1354_=_C1375 ,C1354_=_C1377 ,C1354_=_C1965 ,C1354_=_C1968 ,C1354_=_C1971 ,\nC1354_=_C1972 ,C1354_=_C1973 ,C1354_=_C1980 ,C1356_=_C1358 ,C1356_=_C1360 ,C1356_=_C1362 ,\nC1356_=_C1364 ,C1356_=_C1366 ,C1356_=_C1367 ,C1356_=_C1372 ,C1356_=_C1373 ,C1356_=_C1375 ,\nC1356_=_C1377 ,C1356_=_C1425 ,C1356_=_C2025 ,C1356_=_C2111 ,C1356_=_C2115 ,C1356_=_C2116 ,\nC1356_=_C2117 ,C1356_=_C2122 ,C1356_=_C2124 ,C1358_=_C1360 ,C1358_=_C1362 ,C1358_=_C1364 ,\nC1358_=_C1366 ,C1358_=_C1367 ,C1358_=_C1372 ,C1358_=_C1373 ,C1358_=_C1375 ,C1358_=_C1377 ,\nC1358_=_C2182 ,C1358_=_C2465 ,C1358_=_C2466 ,C1358_=_C2468 ,C1358_=_C2475 ,C1358_=_C2477 ,\nC1358_=_C2478 ,C1358_=_C2480 ,C1358_=_C2481 ,C1360_=_C1362 ,C1360_=_C1364 ,C1360_=_C1366 ,\nC1360_=_C1367 ,C1360_=_C1372 ,C1360_=_C1373 ,C1360_=_C1375 ,C1360_=_C1377 ,C1360_=_C2027 ,\nC1360_=_C2782 ,C1360_=_C2784 ,C1360_=_C2786 ,C1360_=_C2790 ,C1360_=_C2791 ,C1360_=_C2795 ,\nC1362_=_C1364 ,C1362_=_C1366 ,C1362_=_C1367 ,C1362_=_C1372 ,C1362_=_C1373 ,C1362_=_C1375 ,\nC1362_=_C1377 ,C1362_=_C1545 ,C1362_=_C1654 ,C1362_=_C1932 ,C1362_=_C2185 ,C1362_=_C2558 ,\nC1362_=_C2850 ,C1362_=_C2926 ,C1362_=_C3066 ,C1362_=_C3072 ,C1362_=_C3073 ,C1362_=_C3074 ,\nC1364_=_C1366 ,C1364_=_C1367 ,C1364_=_C1372 ,C1364_=_C1373 ,C1364_=_C1375 ,C1364_=_C1377 ,\nC1364_=_C2031 ,C1364_=_C3245 ,C1364_=_C3249 ,C1366_=_C1367 ,C1366_=_C1372 ,C1366_=_C1373 ,\nC1366_=_C1375 ,C1366_=_C1377 ,C1366_=_C1547 ,C1366_=_C2191 ,C1366_=_C2633 ,C1366_=_C2749 ,\nC1366_=_C2854 ,C1366_=_C3088 ,C1366_=_C3328 ,C1366_=_C3456 ,C1366_=_C3460 ,C1366_=_C3461 ,\nC1366_=_C3462 ,C1366_=_C3464 ,C1367_=_C1372 ,C1367_=_C1373 ,C1367_=_C1375 ,C1367_=_C1377 ,\nC1367_=_C1553 ,C1367_=_C2525 ,C1367_=_C3095 ,C1367_=_C3191 ,C1367_=_C3472 ,C1367_=_C3527 ,\nC1367_=_C3745 ,C1367_=_C3747 ,C1367_=_C3749 ,C1367_=_C3750 ,C1372_=_C1373 ,C1372_=_C1375 ,\nC1372_=_C1377 ,C1372_=_C2532 ,C1372_=_C2551 ,C1372_=_C3085 ,C1372_=_C3197 ,C1372_=_C3227 ,\nC1372_=_C3736 ,C1372_=_C3864 ,C1372_=_C3928 ,C1372_=_C4078 ,C1373_=_C1375 ,C1373_=_C1377 ,\nC1373_=_C2044 ,C1373_=_C2909 ,C1373_=_C3286 ,C1373_=_C3501 ,C1373_=_C3712 ,C1373_=_C3922 ,\nC1373_=_C4063 ,C1373_=_C4094 ,C1373_=_C4096 ,C1373_=_C4098 ,C1375_=_C1377 ,C1375_=_C2046 ,\nC1375_=_C3714 ,C1375_=_C3925 ,C1375_=_C4101 ,C1375_=_C4105 ,C1375_=_C4121 ,C1377_=_C2048 ,\nC1377_=_C3742 ,C1377_=_C3919 ,C1377_=_C3927 ,C1377_=_C4026 ,C1377_=_C4103 ,C1380_=_C1387 ,\nC1380_=_C1391 ,C1380_=_C1395 ,C1380_=_C1396 ,C1380_=_C1398 ,C1380_=_C1965 ,C1380_=_C2182 ,\nC1380_=_C2185 ,C1380_=_C2186 ,C1380_=_C2189 ,C1380_=_C2190 ,C1380_=_C2191 ,C1380_=_C2194 ,\nC1380_=_C2195 ,C1380_=_C2197 ,C1380_=_C2200 ,C1387_=_C1391 ,C1387_=_C1395 ,C1387_=_C1396 ,\nC1387_=_C1398 ,C1387_=_C1968 ,C1387_=_C2465 ,C1387_=_C2850 ,C1387_=_C2854 ,C1387_=_C2857 ,\nC1387_=_C2860 ,C1387_=_C2862 ,C1387_=_C2863 ,C1391_=_C1395 ,C1391_=_C1396 ,C1391_=_C1398 ,\nC1391_=_C1723 ,C1391_=_C1824 ,C1391_=_C1973 ,C1391_=_C1990 ,C1391_=_C2009 ,C1391_=_C2292 ,\nC1391_=_C2447 ,C1391_=_C2468 ,C1391_=_C2803 ,C1391_=_C3066 ,C1391_=_C3298 ,C1391_=_C3326 ,\nC1391_=_C3327 ,C1391_=_C3328 ,C1391_=_C3329 ,C1391_=_C3330 ,C1391_=_C3331 ,C1391_=_C3333 ,\nC1391_=_C3334 ,C1395_=_C1396 ,C1395_=_C1398 ,C1395_=_C2315 ,C1395_=_C2361 ,C1395_=_C2583 ,\nC1395_=_C2807 ,C1395_=_C3033 ,C1395_=_C3303 ,C1395_=_C3821 ,C1395_=_C3825 ,C1395_=_C3828 ,\nC1396_=_C1398 ,C1396_=_C1980 ,C1396_=_C2477 ,C1396_=_C2877 ,C1396_=_C3073 ,C1396_=_C3376 ,\nC1396_=_C3461 ,C1396_=_C3779 ,C1396_=_C3844 ,C1396_=_C3960 ,C1396_=_C3962 ,C1398_=_C1574 ,\nC1398_=_C2298 ,C1398_=_C2320 ,C1398_=_C2366 ,C1398_=_C2810 ,C1398_=_C3039 ,C1398_=_C3307 ,\nC1398_=_C3452 ,C1398_=_C3804 ,C1398_=_C3933 ,C1398_=_C3970 ,C1398_=_C4047 ,C1398_=_C4049 ,\nC1398_=_C4050 ,C1404_=_C1407 ,C1404_=_C1414 ,C1404_=_C1419 ,C1404_=_C1420 ,C1404_=_C1421 ,\nC1404_=_C2488 ,C1404_=_C2493 ,C1404_=_C2494 ,C1404_=_C2503 ,C1407_=_C1414 ,C1407_=_C1419 ,\nC1407_=_C1420 ,C1407_=_C1421 ,C1407_=_C2667 ,C1407_=_C2671 ,C1407_=_C2672 ,C1407_=_C2676 ,\nC1414_=_C1419 ,C1414_=_C1420 ,C1414_=_C1421 ,C1414_=_C2567 ,C1414_=_C3111 ,C1414_=_C3152 ,\nC1414_=_C3170 ,C1414_=_C3528 ,C1414_=_C3645 ,C1414_=_C3669 ,C1414_=_C3777 ,C1414_=_C3778 ,\nC1414_=_C3779 ,C1414_=_C3780 ,C1419_=_C1420 ,C1419_=_C1421 ,C1419_=_C3720 ,C1419_=_C3976 ,\nC1419_=_C3990 ,C1419_=_C4020 ,C1420_=_C1421 ,C1420_=_C2573 ,C1420_=_C2893 ,C1420_=_C3063 ,\nC1420_=_C3122 ,C1420_=_C3159 ,C1420_=_C3173 ,C1420_=_C3828 ,C1420_=_C3918 ,C1420_=_C4050 ,\nC1421_=_C3533 ,C1421_=_C3654 ,C1421_=_C3679 ,C1421_=_C3726 ,C1421_=_C3983 ,C1421_=_C3989 ,\nC1421_=_C3994 ,C1421_=_C4129 ,C1425_=_C1430 ,C1425_=_C1433 ,C1425_=_C1434 ,C1425_=_C1439 ,\nC1425_=_C1440 ,C1425_=_C1441 ,C1425_=_C1442 ,C1425_=_C2025 ,C1425_=_C2111 ,C1425_=_C2115 ,\nC1425_=_C2116 ,C1425_=_C2117 ,C1425_=_C2122 ,C1425_=_C2124 ,C1430_=_C1433 ,C1430_=_C1434 ,\nC1430_=_C1439 ,C1430_=_C1440 ,C1430_=_C1441 ,C1430_=_C1442 ,C1430_=_C2165 ,C1430_=_C2557 ,\nC1430_=_C2880 ,C1430_=_C2993 ,C1430_=_C2998 ,C1433_=_C1434 ,C1433_=_C1439 ,C1433_=_C1440 ,\nC1433_=_C1441 ,C1433_=_C1442 ,C1433_=_C2033 ,C1433_=_C2543 ,C1433_=_C2884 ,C1433_=_C3006 ,\nC1433_=_C3397 ,C1433_=_C3398 ,C1433_=_C3400 ,C1433_=_C3401 ,C1433_=_C3402 ,C1433_=_C3403 ,\nC1433_=_C3404 ,C1434_=_C1439 ,C1434_=_C1440 ,C1434_=_C1441 ,C1434_=_C1442 ,C1434_=_C2751 ,\nC1434_=_C2886 ,C1434_=_C2941 ,C1434_=_C3515 ,C1434_=_C3517 ,C1434_=_C3518 ,C1439_=_C1440 ,\nC1439_=_C1441 ,C1439_=_C1442 ,C1439_=_C2890 ,C1439_=_C3773 ,C1439_=_C3912 ,C1440_=_C1441 ,\nC1440_=_C1442 ,C1440_=_C2173 ,C1440_=_C2200 ,C1440_=_C2246 ,C1440_=_C3154 ,C1440_=_C3732 ,\nC1440_=_C3861 ,C1440_=_C3898 ,C1440_=_C3985 ,C1440_=_C4006 ,C1440_=_C4008 ,C1441_=_C1442 ,\nC1441_=_C2174 ,C1441_=_C2661 ,C1441_=_C3226</w:t>
      </w:r>
    </w:p>
    <w:p>
      <w:pPr>
        <w:pStyle w:val="PreformattedText"/>
        <w:bidi w:val="0"/>
        <w:spacing w:before="0" w:after="0"/>
        <w:jc w:val="left"/>
        <w:rPr/>
      </w:pPr>
      <w:r>
        <w:rPr/>
        <w:t xml:space="preserve"> </w:t>
      </w:r>
      <w:r>
        <w:rPr/>
        <w:t>,C1441_=_C3863 ,C1441_=_C3900 ,C1441_=_C3979 ,\nC1441_=_C4047 ,C1441_=_C4058 ,C1441_=_C4067 ,C1441_=_C4068 ,C1442_=_C2175 ,C1442_=_C3865 ,\nC1442_=_C3901 ,C1442_=_C3929 ,C1442_=_C4089 ,C1444_=_C1445 ,C1444_=_C1446 ,C1444_=_C1448 ,\nC1444_=_C1456 ,C1444_=_C1458 ,C1444_=_C1461 ,C1444_=_C1463 ,C1444_=_C1464 ,C1444_=_C1465 ,\nC1444_=_C1469 ,C1444_=_C1470 ,C1444_=_C1586 ,C1444_=_C1593 ,C1444_=_C1595 ,C1444_=_C1596 ,\nC1444_=_C1600 ,C1445_=_C1446 ,C1445_=_C1448 ,C1445_=_C1456 ,C1445_=_C1458 ,C1445_=_C1461 ,\nC1445_=_C1463 ,C1445_=_C1464 ,C1445_=_C1465 ,C1445_=_C1469 ,C1445_=_C1470 ,C1445_=_C1623 ,\nC1445_=_C1627 ,C1445_=_C1628 ,C1445_=_C1631 ,C1445_=_C1633 ,C1445_=_C1640 ,C1446_=_C1448 ,\nC1446_=_C1456 ,C1446_=_C1458 ,C1446_=_C1461 ,C1446_=_C1463 ,C1446_=_C1464 ,C1446_=_C1465 ,\nC1446_=_C1469 ,C1446_=_C1470 ,C1446_=_C1603 ,C1446_=_C1646 ,C1446_=_C1648 ,C1446_=_C1649 ,\nC1446_=_C1650 ,C1446_=_C1651 ,C1446_=_C1652 ,C1446_=_C1654 ,C1446_=_C1656 ,C1446_=_C1657 ,\nC1446_=_C1658 ,C1446_=_C1663 ,C1446_=_C1664 ,C1446_=_C1665 ,C1448_=_C1456 ,C1448_=_C1458 ,\nC1448_=_C1461 ,C1448_=_C1463 ,C1448_=_C1464 ,C1448_=_C1465 ,C1448_=_C1469 ,C1448_=_C1470 ,\nC1448_=_C1712 ,C1448_=_C1904 ,C1448_=_C1905 ,C1448_=_C1906 ,C1448_=_C1907 ,C1448_=_C1909 ,\nC1448_=_C1914 ,C1448_=_C1916 ,C1448_=_C1917 ,C1448_=_C1919 ,C1448_=_C1920 ,C1456_=_C1458 ,\nC1456_=_C1461 ,C1456_=_C1463 ,C1456_=_C1464 ,C1456_=_C1465 ,C1456_=_C1469 ,C1456_=_C1470 ,\nC1456_=_C1801 ,C1456_=_C1949 ,C1456_=_C2205 ,C1456_=_C2273 ,C1456_=_C3267 ,C1456_=_C3268 ,\nC1456_=_C3269 ,C1456_=_C3270 ,C1456_=_C3273 ,C1456_=_C3274 ,C1458_=_C1461 ,C1458_=_C1463 ,\nC1458_=_C1464 ,C1458_=_C1465 ,C1458_=_C1469 ,C1458_=_C1470 ,C1458_=_C1872 ,C1458_=_C2208 ,\nC1458_=_C3315 ,C1458_=_C3398 ,C1458_=_C3546 ,C1458_=_C3613 ,C1458_=_C3614 ,C1458_=_C3619 ,\nC1461_=_C1463 ,C1461_=_C1464 ,C1461_=_C1465 ,C1461_=_C1469 ,C1461_=_C1470 ,C1461_=_C1530 ,\nC1461_=_C2117 ,C1461_=_C2211 ,C1461_=_C2790 ,C1461_=_C3245 ,C1461_=_C3635 ,C1461_=_C3922 ,\nC1461_=_C3925 ,C1461_=_C3927 ,C1463_=_C1464 ,C1463_=_C1465 ,C1463_=_C1469 ,C1463_=_C1470 ,\nC1463_=_C1572 ,C1463_=_C1807 ,C1463_=_C2212 ,C1463_=_C2279 ,C1463_=_C2493 ,C1463_=_C2671 ,\nC1463_=_C3584 ,C1463_=_C3802 ,C1463_=_C3931 ,C1463_=_C3976 ,C1463_=_C3979 ,C1463_=_C3980 ,\nC1463_=_C3981 ,C1463_=_C3982 ,C1463_=_C3983 ,C1464_=_C1465 ,C1464_=_C1469 ,C1464_=_C1470 ,\nC1464_=_C2213 ,C1464_=_C2480 ,C1464_=_C2726 ,C1464_=_C3636 ,C1464_=_C3695 ,C1464_=_C4052 ,\nC1464_=_C4054 ,C1464_=_C4056 ,C1465_=_C1469 ,C1465_=_C1470 ,C1465_=_C1575 ,C1465_=_C1706 ,\nC1465_=_C2000 ,C1465_=_C2088 ,C1465_=_C2438 ,C1465_=_C2513 ,C1465_=_C2811 ,C1465_=_C3145 ,\nC1465_=_C3237 ,C1465_=_C3368 ,C1465_=_C3696 ,C1465_=_C3805 ,C1465_=_C3815 ,C1465_=_C3934 ,\nC1465_=_C3971 ,C1465_=_C4009 ,C1465_=_C4058 ,C1465_=_C4059 ,C1465_=_C4060 ,C1465_=_C4061 ,\nC1469_=_C1470 ,C1469_=_C2216 ,C1469_=_C2350 ,C1469_=_C3638 ,C1469_=_C4072 ,C1469_=_C4119 ,\nC1470_=_C1488 ,C1470_=_C1582 ,C1470_=_C2218 ,C1470_=_C2303 ,C1470_=_C3455 ,C1470_=_C3641 ,\nC1470_=_C3690 ,C1470_=_C4121 ,C1478_=_C1481 ,C1478_=_C1483 ,C1478_=_C1484 ,C1478_=_C1488 ,\nC1478_=_C1566 ,C1478_=_C2506 ,C1478_=_C2765 ,C1478_=_C3135 ,C1478_=_C3149 ,C1478_=_C3150 ,\nC1478_=_C3152 ,C1478_=_C3154 ,C1478_=_C3155 ,C1478_=_C3156 ,C1478_=_C3157 ,C1478_=_C3159 ,\nC1478_=_C3160 ,C1481_=_C1483 ,C1481_=_C1484 ,C1481_=_C1488 ,C1481_=_C1569 ,C1481_=_C1955 ,\nC1481_=_C3207 ,C1481_=_C3414 ,C1481_=_C3599 ,C1481_=_C3680 ,C1481_=_C3710 ,C1481_=_C3712 ,\nC1481_=_C3714 ,C1483_=_C1484 ,C1483_=_C1488 ,C1483_=_C1577 ,C1483_=_C1810 ,C1483_=_C2283 ,\nC1483_=_C2744 ,C1483_=_C2922 ,C1483_=_C3056 ,C1483_=_C3379 ,C1483_=_C3518 ,C1483_=_C3687 ,\nC1483_=_C3912 ,C1483_=_C4105 ,C1483_=_C4106 ,C1484_=_C1488 ,C1484_=_C1578 ,C1484_=_C2515 ,\nC1484_=_C2772 ,C1484_=_C2878 ,C1484_=_C3074 ,C1484_=_C4043 ,C1484_=_C4092 ,C1484_=_C4111 ,\nC1488_=_C1582 ,C1488_=_C2218 ,C1488_=_C2303 ,C1488_=_C3455 ,C1488_=_C3641 ,C1488_=_C3690 ,\nC1488_=_C4121 ,C1490_=_C1491 ,C1490_=_C1493 ,C1490_=_C1495 ,C1490_=_C1499 ,C1490_=_C1509 ,\nC1490_=_C1510 ,C1490_=_C1511 ,C1490_=_C1512 ,C1490_=_C1904 ,C1490_=_C1988 ,C1490_=_C1990 ,\nC1490_=_C1993 ,C1490_=_C1994 ,C1490_=_C1996 ,C1490_=_C1998 ,C1490_=_C2000 ,C1491_=_C1493 ,\nC1491_=_C1495 ,C1491_=_C1499 ,C1491_=_C1509 ,C1491_=_C1510 ,C1491_=_C1511 ,C1491_=_C1512 ,\nC1491_=_C2161 ,C1491_=_C2257 ,C1491_=_C2260 ,C1491_=_C2262 ,C1491_=_C2264 ,C1491_=_C2267 ,\nC1493_=_C1495 ,C1493_=_C1499 ,C1493_=_C1509 ,C1493_=_C1510 ,C1493_=_C1511 ,C1493_=_C1512 ,\nC1493_=_C2732 ,C1493_=_C2735 ,C1493_=_C2736 ,C1493_=_C2737 ,C1493_=_C2738 ,C1493_=_C2744 ,\nC1493_=_C2745 ,C1495_=_C1499 ,C1495_=_C1509 ,C1495_=_C1510 ,C1495_=_C1511 ,C1495_=_C1512 ,\nC1495_=_C1543 ,C1495_=_C1652 ,C1495_=_C1929 ,C1495_=_C2864 ,C1495_=_C2866 ,C1495_=_C2867 ,\nC1495_=_C2870 ,C1495_=_C2871 ,C1495_=_C2873 ,C1495_=_C2874 ,C1495_=_C2876 ,C1495_=_C2877 ,\nC1495_=_C2878 ,C1499_=_C1509 ,C1499_=_C1510 ,C1499_=_C1511 ,C1499_=_C1512 ,C1499_=_C2895 ,\nC1499_=_C3162 ,C1499_=_C3202 ,C1499_=_C3204 ,C1499_=_C3205 ,C1499_=_C3206 ,C1499_=_C3207 ,\nC1499_=_C3208 ,C1499_=_C3211 ,C1499_=_C3213 ,C1499_=_C3215 ,C1499_=_C3216 ,C1509_=_C1510 ,\nC1509_=_C1511 ,C1509_=_C1512 ,C1509_=_C2759 ,C1509_=_C3116 ,C1509_=_C3172 ,C1509_=_C3475 ,\nC1509_=_C3496 ,C1509_=_C3674 ,C1509_=_C3774 ,C1509_=_C3913 ,C1509_=_C3963 ,C1509_=_C3964 ,\nC1509_=_C3967 ,C1510_=_C1511 ,C1510_=_C1512 ,C1510_=_C1769 ,C1510_=_C2172 ,C1510_=_C2686 ,\nC1510_=_C2860 ,C1510_=_C2891 ,C1510_=_C2906 ,C1510_=_C2979 ,C1510_=_C3062 ,C1510_=_C3261 ,\nC1510_=_C3998 ,C1511_=_C1512 ,C1511_=_C1770 ,C1511_=_C2689 ,C1511_=_C2824 ,C1511_=_C2862 ,\nC1511_=_C2910 ,C1511_=_C2961 ,C1511_=_C2982 ,C1511_=_C3264 ,C1511_=_C3502 ,C1511_=_C3725 ,\nC1511_=_C3917 ,C1512_=_C1771 ,C1512_=_C2690 ,C1512_=_C2863 ,C1512_=_C2911 ,C1512_=_C2983 ,\nC1512_=_C3086 ,C1512_=_C3160 ,C1512_=_C3229 ,C1512_=_C3265 ,C1512_=_C4111 ,C1514_=_C1515 ,\nC1514_=_C1516 ,C1514_=_C1521 ,C1514_=_C1522 ,C1514_=_C1530 ,C1514_=_C1533 ,C1514_=_C1757 ,\nC1514_=_C1760 ,C1514_=_C1765 ,C1514_=_C1766 ,C1514_=_C1767 ,C1514_=_C1769 ,C1514_=_C1770 ,\nC1514_=_C1771 ,C1515_=_C1516 ,C1515_=_C1521 ,C1515_=_C1522 ,C1515_=_C1530 ,C1515_=_C1533 ,\nC1515_=_C1928 ,C1515_=_C1929 ,C1515_=_C1930 ,C1515_=_C1932 ,C1515_=_C1935 ,C1515_=_C1936 ,\nC1515_=_C1937 ,C1516_=_C1521 ,C1516_=_C1522 ,C1516_=_C1530 ,C1516_=_C1533 ,C1516_=_C1773 ,\nC1516_=_C2025 ,C1516_=_C2026 ,C1516_=_C2027 ,C1516_=_C2030 ,C1516_=_C2031 ,C1516_=_C2032 ,\nC1516_=_C2033 ,C1516_=_C2036 ,C1516_=_C2042 ,C1516_=_C2043 ,C1516_=_C2044 ,C1516_=_C2046 ,\nC1516_=_C2048 ,C1521_=_C1522 ,C1521_=_C1530 ,C1521_=_C1533 ,C1521_=_C1844 ,C1521_=_C1971 ,\nC1521_=_C2866 ,C1521_=_C3078 ,C1521_=_C3079 ,C1521_=_C3080 ,C1521_=_C3081 ,C1521_=_C3082 ,\nC1521_=_C3083 ,C1521_=_C3085 ,C1521_=_C3086 ,C1522_=_C1530 ,C1522_=_C1533 ,C1522_=_C1567 ,\nC1522_=_C3217 ,C1522_=_C3218 ,C1522_=_C3219 ,C1522_=_C3220 ,C1522_=_C3222 ,C1522_=_C3226 ,\nC1522_=_C3227 ,C1522_=_C3228 ,C1522_=_C3229 ,C1530_=_C1533 ,C1530_=_C2117 ,C1530_=_C2211 ,\nC1530_=_C2790 ,C1530_=_C3245 ,C1530_=_C3635 ,C1530_=_C3922 ,C1530_=_C3925 ,C1530_=_C3927 ,\nC1533_=_C2124 ,C1533_=_C2267 ,C1533_=_C2795 ,C1533_=_C2845 ,C1533_=_C2998 ,C1533_=_C3249 ,\nC1533_=_C3393 ,C1533_=_C3609 ,C1533_=_C3797 ,C1533_=_C3998 ,C1533_=_C4068 ,C1533_=_C4091 ,\nC1533_=_C4094 ,C1533_=_C4101 ,C1533_=_C4102 ,C1533_=_C4103 ,C1539_=_C1541 ,C1539_=_C1543 ,\nC1539_=_C1545 ,C1539_=_C1547 ,C1539_=_C1550 ,C1539_=_C1552 ,C1539_=_C1553 ,C1539_=_C1554 ,\nC1539_=_C1555 ,C1539_=_C1562 ,C1539_=_C2407 ,C1539_=_C2409 ,C1539_=_C2410 ,C1539_=_C2427 ,\nC1541_=_C1543 ,C1541_=_C1545 ,C1541_=_C1547 ,C1541_=_C1550 ,C1541_=_C1552 ,C1541_=_C1553 ,\nC1541_=_C1554 ,C1541_=_C1555 ,C1541_=_C1562 ,C1541_=_C2696 ,C1541_=_C2698 ,C1541_=_C2699 ,\nC1541_=_C2700 ,C1541_=_C2712 ,C1543_=_C1545 ,C1543_=_C1547 ,C1543_=_C1550 ,C1543_=_C1552 ,\nC1543_=_C1553 ,C1543_=_C1554 ,C1543_=_C1555 ,C1543_=_C1562 ,C1543_=_C1652 ,C1543_=_C1929 ,\nC1543_=_C2864 ,C1543_=_C2866 ,C1543_=_C2867 ,C1543_=_C2870 ,C1543_=_C2871 ,C1543_=_C2873 ,\nC1543_=_C2874 ,C1543_=_C2876 ,C1543_=_C2877 ,C1543_=_C2878 ,C1545_=_C1547 ,C1545_=_C1550 ,\nC1545_=_C1552 ,C1545_=_C1553 ,C1545_=_C1554 ,C1545_=_C1555 ,C1545_=_C1562 ,C1545_=_C1654 ,\nC1545_=_C1932 ,C1545_=_C2185 ,C1545_=_C2558 ,C1545_=_C2850 ,C1545_=_C2926 ,C1545_=_C3066 ,\nC1545_=_C3072 ,C1545_=_C3073 ,C1545_=_C3074 ,C1547_=_C1550 ,C1547_=_C1552 ,C1547_=_C1553 ,\nC1547_=_C1554 ,C1547_=_C1555 ,C1547_=_C1562 ,C1547_=_C2191 ,C1547_=_C2633 ,C1547_=_C2749 ,\nC1547_=_C2854 ,C1547_=_C3088 ,C1547_=_C3328 ,C1547_=_C3456 ,C1547_=_C3460 ,C1547_=_C3461 ,\nC1547_=_C3462 ,C1547_=_C3464 ,C1550_=_C1552 ,C1550_=_C1553 ,C1550_=_C1554 ,C1550_=_C1555 ,\nC1550_=_C1562 ,C1550_=_C2194 ,C1550_=_C2242 ,C1550_=_C3091 ,C1550_=_C3467 ,C1550_=_C3520 ,\nC1550_=_C3540 ,C1550_=_C3542 ,C1552_=_C1553 ,C1552_=_C1554 ,C1552_=_C1555 ,C1552_=_C1562 ,\nC1552_=_C2753 ,C1552_=_C3093 ,C1552_=_C3109 ,C1552_=_C3469 ,C1552_=_C3522 ,C1552_=_C3629 ,\nC1552_=_C3630 ,C1552_=_C3632 ,C1553_=_C1554 ,C1553_=_C1555 ,C1553_=_C1562 ,C1553_=_C2525 ,\nC1553_=_C3095 ,C1553_=_C3191 ,C1553_=_C3472 ,C1553_=_C3527 ,C1553_=_C3745 ,C1553_=_C3747 ,\nC1553_=_C3749 ,C1553_=_C3750 ,C1554_=_C1555 ,C1554_=_C1562 ,C1554_=_C2640 ,C1554_=_C2655 ,\nC1554_=_C2755 ,C1554_=_C3096 ,C1554_=_C3219 ,C1554_=_C3591 ,C1554_=_C3801 ,C1554_=_C3802 ,\nC1554_=_C3804 ,C1554_=_C3805 ,C1554_=_C3808 ,C1554_=_C3810 ,C1555_=_C1562 ,C1555_=_C2756 ,\nC1555_=_C2821 ,C1555_=_C2944 ,C1555_=_C3060 ,C1555_=_C3097 ,C1555_=_C3113 ,C1555_=_C3474 ,\nC1555_=_C3529 ,C1555_=_C3821 ,C1555_=_C3831 ,C1555_=_C3832 ,C1562_=_C2180 ,C1562_=_C3105 ,\nC1562_=_C3478 ,C1562_=_C3534 ,C1562_=_C4102 ,C1564_=_C1566 ,C1564_=_C1567 ,C1564_=_C1569 ,\nC1564_=_C1572 ,C1564_=_C1574 ,C1564_=_C1575 ,C1564_=_C1577 ,C1564_=_C1578 ,C1564_=_C1582 ,\nC1564_=_C1863 ,C1564_=_C2653 ,C1564_=_C2655 ,C1564_=_C2657 ,C1564_=_C2661 ,C1564_=_C2662 ,\nC1566_=_C1567 ,C1566_=_C1569 ,C1566_=_C1572 ,C1566_=_C1574 ,C1566_=_C1575 ,C1566_=_C1577 ,\nC1566_=_C1578</w:t>
      </w:r>
    </w:p>
    <w:p>
      <w:pPr>
        <w:pStyle w:val="PreformattedText"/>
        <w:bidi w:val="0"/>
        <w:spacing w:before="0" w:after="0"/>
        <w:jc w:val="left"/>
        <w:rPr/>
      </w:pPr>
      <w:r>
        <w:rPr/>
        <w:t xml:space="preserve"> </w:t>
      </w:r>
      <w:r>
        <w:rPr/>
        <w:t>,C1566_=_C1582 ,C1566_=_C2506 ,C1566_=_C2765 ,C1566_=_C3135 ,C1566_=_C3149 ,\nC1566_=_C3150 ,C1566_=_C3152 ,C1566_=_C3154 ,C1566_=_C3155 ,C1566_=_C3156 ,C1566_=_C3157 ,\nC1566_=_C3159 ,C1566_=_C3160 ,C1567_=_C1569 ,C1567_=_C1572 ,C1567_=_C1574 ,C1567_=_C1575 ,\nC1567_=_C1577 ,C1567_=_C1578 ,C1567_=_C1582 ,C1567_=_C3217 ,C1567_=_C3218 ,C1567_=_C3219 ,\nC1567_=_C3220 ,C1567_=_C3222 ,C1567_=_C3226 ,C1567_=_C3227 ,C1567_=_C3228 ,C1567_=_C3229 ,\nC1569_=_C1572 ,C1569_=_C1574 ,C1569_=_C1575 ,C1569_=_C1577 ,C1569_=_C1578 ,C1569_=_C1582 ,\nC1569_=_C1955 ,C1569_=_C3207 ,C1569_=_C3414 ,C1569_=_C3599 ,C1569_=_C3680 ,C1569_=_C3710 ,\nC1569_=_C3712 ,C1569_=_C3714 ,C1572_=_C1574 ,C1572_=_C1575 ,C1572_=_C1577 ,C1572_=_C1578 ,\nC1572_=_C1582 ,C1572_=_C1807 ,C1572_=_C2212 ,C1572_=_C2279 ,C1572_=_C2493 ,C1572_=_C2671 ,\nC1572_=_C3584 ,C1572_=_C3802 ,C1572_=_C3931 ,C1572_=_C3976 ,C1572_=_C3979 ,C1572_=_C3980 ,\nC1572_=_C3981 ,C1572_=_C3982 ,C1572_=_C3983 ,C1574_=_C1575 ,C1574_=_C1577 ,C1574_=_C1578 ,\nC1574_=_C1582 ,C1574_=_C2298 ,C1574_=_C2320 ,C1574_=_C2366 ,C1574_=_C2810 ,C1574_=_C3039 ,\nC1574_=_C3307 ,C1574_=_C3452 ,C1574_=_C3804 ,C1574_=_C3933 ,C1574_=_C3970 ,C1574_=_C4047 ,\nC1574_=_C4049 ,C1574_=_C4050 ,C1575_=_C1577 ,C1575_=_C1578 ,C1575_=_C1582 ,C1575_=_C1706 ,\nC1575_=_C2000 ,C1575_=_C2088 ,C1575_=_C2438 ,C1575_=_C2513 ,C1575_=_C2811 ,C1575_=_C3145 ,\nC1575_=_C3237 ,C1575_=_C3368 ,C1575_=_C3696 ,C1575_=_C3805 ,C1575_=_C3815 ,C1575_=_C3934 ,\nC1575_=_C3971 ,C1575_=_C4009 ,C1575_=_C4058 ,C1575_=_C4059 ,C1575_=_C4060 ,C1575_=_C4061 ,\nC1577_=_C1578 ,C1577_=_C1582 ,C1577_=_C1810 ,C1577_=_C2283 ,C1577_=_C2744 ,C1577_=_C2922 ,\nC1577_=_C3056 ,C1577_=_C3379 ,C1577_=_C3518 ,C1577_=_C3687 ,C1577_=_C3912 ,C1577_=_C4105 ,\nC1577_=_C4106 ,C1578_=_C1582 ,C1578_=_C2515 ,C1578_=_C2772 ,C1578_=_C2878 ,C1578_=_C3074 ,\nC1578_=_C4043 ,C1578_=_C4092 ,C1578_=_C4111 ,C1582_=_C2218 ,C1582_=_C2303 ,C1582_=_C3455 ,\nC1582_=_C3641 ,C1582_=_C3690 ,C1582_=_C4121 ,C1586_=_C1593 ,C1586_=_C1595 ,C1586_=_C1596 ,\nC1586_=_C1600 ,C1586_=_C1627 ,C1586_=_C1648 ,C1586_=_C1906 ,C1586_=_C2205 ,C1586_=_C2208 ,\nC1586_=_C2211 ,C1586_=_C2212 ,C1586_=_C2213 ,C1586_=_C2216 ,C1586_=_C2218 ,C1593_=_C1595 ,\nC1593_=_C1596 ,C1593_=_C1600 ,C1593_=_C2032 ,C1593_=_C2968 ,C1593_=_C3004 ,C1593_=_C3149 ,\nC1593_=_C3164 ,C1593_=_C3267 ,C1593_=_C3314 ,C1593_=_C3315 ,C1593_=_C3318 ,C1593_=_C3319 ,\nC1593_=_C3320 ,C1593_=_C3321 ,C1593_=_C3325 ,C1595_=_C1596 ,C1595_=_C1600 ,C1595_=_C1633 ,\nC1595_=_C1919 ,C1595_=_C3613 ,C1595_=_C3635 ,C1595_=_C3636 ,C1595_=_C3638 ,C1595_=_C3641 ,\nC1596_=_C1600 ,C1596_=_C2971 ,C1596_=_C2976 ,C1596_=_C3168 ,C1596_=_C3270 ,C1596_=_C3692 ,\nC1596_=_C3693 ,C1596_=_C3695 ,C1596_=_C3696 ,C1596_=_C3697 ,C1600_=_C2178 ,C1600_=_C2535 ,\nC1600_=_C2574 ,C1600_=_C2646 ,C1600_=_C2691 ,C1600_=_C2825 ,C1600_=_C3064 ,C1600_=_C3771 ,\nC1600_=_C3942 ,C1600_=_C4056 ,C1600_=_C4123 ,C1600_=_C4124 ,C1603_=_C1608 ,C1603_=_C1614 ,\nC1603_=_C1618 ,C1603_=_C1619 ,C1603_=_C1622 ,C1603_=_C1646 ,C1603_=_C1648 ,C1603_=_C1649 ,\nC1603_=_C1650 ,C1603_=_C1651 ,C1603_=_C1652 ,C1603_=_C1654 ,C1603_=_C1656 ,C1603_=_C1657 ,\nC1603_=_C1658 ,C1603_=_C1663 ,C1603_=_C1664 ,C1603_=_C1665 ,C1608_=_C1614 ,C1608_=_C1618 ,\nC1608_=_C1619 ,C1608_=_C1622 ,C1608_=_C1720 ,C1608_=_C1738 ,C1608_=_C1884 ,C1608_=_C2005 ,\nC1608_=_C2095 ,C1608_=_C2130 ,C1608_=_C2542 ,C1608_=_C2543 ,C1608_=_C2544 ,C1608_=_C2545 ,\nC1608_=_C2549 ,C1608_=_C2550 ,C1608_=_C2551 ,C1608_=_C2552 ,C1608_=_C2553 ,C1614_=_C1618 ,\nC1614_=_C1619 ,C1614_=_C1622 ,C1614_=_C1729 ,C1614_=_C1896 ,C1614_=_C2106 ,C1614_=_C2738 ,\nC1614_=_C2993 ,C1614_=_C3208 ,C1614_=_C3402 ,C1614_=_C3483 ,C1614_=_C3488 ,C1614_=_C3515 ,\nC1614_=_C3773 ,C1614_=_C3774 ,C1618_=_C1619 ,C1618_=_C1622 ,C1618_=_C1855 ,C1618_=_C2141 ,\nC1618_=_C3141 ,C1618_=_C3540 ,C1618_=_C3747 ,C1618_=_C3874 ,C1618_=_C3904 ,C1618_=_C3928 ,\nC1618_=_C3929 ,C1619_=_C1622 ,C1619_=_C1958 ,C1619_=_C2398 ,C1619_=_C2842 ,C1619_=_C3211 ,\nC1619_=_C3418 ,C1619_=_C3606 ,C1619_=_C3706 ,C1619_=_C3837 ,C1619_=_C3890 ,C1619_=_C4062 ,\nC1619_=_C4063 ,C1622_=_C1731 ,C1622_=_C1880 ,C1622_=_C1902 ,C1622_=_C2108 ,C1622_=_C2745 ,\nC1622_=_C3190 ,C1622_=_C3215 ,C1622_=_C3358 ,C1622_=_C3485 ,C1622_=_C3491 ,C1622_=_C3632 ,\nC1622_=_C3750 ,C1622_=_C3847 ,C1622_=_C3886 ,C1622_=_C3967 ,C1623_=_C1627 ,C1623_=_C1628 ,\nC1623_=_C1631 ,C1623_=_C1633 ,C1623_=_C1640 ,C1623_=_C1773 ,C1623_=_C1778 ,C1623_=_C1786 ,\nC1623_=_C1792 ,C1627_=_C1628 ,C1627_=_C1631 ,C1627_=_C1633 ,C1627_=_C1640 ,C1627_=_C1648 ,\nC1627_=_C1906 ,C1627_=_C2205 ,C1627_=_C2208 ,C1627_=_C2211 ,C1627_=_C2212 ,C1627_=_C2213 ,\nC1627_=_C2216 ,C1627_=_C2218 ,C1628_=_C1631 ,C1628_=_C1633 ,C1628_=_C1640 ,C1628_=_C1649 ,\nC1628_=_C2026 ,C1628_=_C2271 ,C1628_=_C2273 ,C1628_=_C2277 ,C1628_=_C2279 ,C1628_=_C2280 ,\nC1628_=_C2283 ,C1628_=_C2285 ,C1631_=_C1633 ,C1631_=_C1640 ,C1631_=_C2030 ,C1631_=_C3124 ,\nC1631_=_C3233 ,C1631_=_C3237 ,C1631_=_C3239 ,C1633_=_C1640 ,C1633_=_C1919 ,C1633_=_C3613 ,\nC1633_=_C3635 ,C1633_=_C3636 ,C1633_=_C3638 ,C1633_=_C3641 ,C1640_=_C2042 ,C1640_=_C2657 ,\nC1640_=_C3132 ,C1640_=_C3222 ,C1640_=_C3855 ,C1640_=_C3931 ,C1640_=_C3933 ,C1640_=_C3934 ,\nC1640_=_C3938 ,C1646_=_C1648 ,C1646_=_C1649 ,C1646_=_C1650 ,C1646_=_C1651 ,C1646_=_C1652 ,\nC1646_=_C1654 ,C1646_=_C1656 ,C1646_=_C1657 ,C1646_=_C1658 ,C1646_=_C1663 ,C1646_=_C1664 ,\nC1646_=_C1665 ,C1646_=_C1801 ,C1646_=_C1805 ,C1646_=_C1807 ,C1646_=_C1810 ,C1648_=_C1649 ,\nC1648_=_C1650 ,C1648_=_C1651 ,C1648_=_C1652 ,C1648_=_C1654 ,C1648_=_C1656 ,C1648_=_C1657 ,\nC1648_=_C1658 ,C1648_=_C1663 ,C1648_=_C1664 ,C1648_=_C1665 ,C1648_=_C1906 ,C1648_=_C2205 ,\nC1648_=_C2208 ,C1648_=_C2211 ,C1648_=_C2212 ,C1648_=_C2213 ,C1648_=_C2216 ,C1648_=_C2218 ,\nC1649_=_C1650 ,C1649_=_C1651 ,C1649_=_C1652 ,C1649_=_C1654 ,C1649_=_C1656 ,C1649_=_C1657 ,\nC1649_=_C1658 ,C1649_=_C1663 ,C1649_=_C1664 ,C1649_=_C1665 ,C1649_=_C2026 ,C1649_=_C2271 ,\nC1649_=_C2273 ,C1649_=_C2277 ,C1649_=_C2279 ,C1649_=_C2280 ,C1649_=_C2283 ,C1649_=_C2285 ,\nC1650_=_C1651 ,C1650_=_C1652 ,C1650_=_C1654 ,C1650_=_C1656 ,C1650_=_C1657 ,C1650_=_C1658 ,\nC1650_=_C1663 ,C1650_=_C1664 ,C1650_=_C1665 ,C1650_=_C2398 ,C1650_=_C2403 ,C1651_=_C1652 ,\nC1651_=_C1654 ,C1651_=_C1656 ,C1651_=_C1657 ,C1651_=_C1658 ,C1651_=_C1663 ,C1651_=_C1664 ,\nC1651_=_C1665 ,C1651_=_C2164 ,C1651_=_C2830 ,C1651_=_C2832 ,C1651_=_C2834 ,C1651_=_C2839 ,\nC1651_=_C2842 ,C1651_=_C2845 ,C1652_=_C1654 ,C1652_=_C1656 ,C1652_=_C1657 ,C1652_=_C1658 ,\nC1652_=_C1663 ,C1652_=_C1664 ,C1652_=_C1665 ,C1652_=_C1929 ,C1652_=_C2864 ,C1652_=_C2866 ,\nC1652_=_C2867 ,C1652_=_C2870 ,C1652_=_C2871 ,C1652_=_C2873 ,C1652_=_C2874 ,C1652_=_C2876 ,\nC1652_=_C2877 ,C1652_=_C2878 ,C1654_=_C1656 ,C1654_=_C1657 ,C1654_=_C1658 ,C1654_=_C1663 ,\nC1654_=_C1664 ,C1654_=_C1665 ,C1654_=_C1932 ,C1654_=_C2185 ,C1654_=_C2558 ,C1654_=_C2850 ,\nC1654_=_C2926 ,C1654_=_C3066 ,C1654_=_C3072 ,C1654_=_C3073 ,C1654_=_C3074 ,C1656_=_C1657 ,\nC1656_=_C1658 ,C1656_=_C1663 ,C1656_=_C1664 ,C1656_=_C1665 ,C1656_=_C1766 ,C1656_=_C1936 ,\nC1656_=_C3269 ,C1656_=_C3584 ,C1657_=_C1658 ,C1657_=_C1663 ,C1657_=_C1664 ,C1657_=_C1665 ,\nC1657_=_C3706 ,C1658_=_C1663 ,C1658_=_C1664 ,C1658_=_C1665 ,C1658_=_C3837 ,C1663_=_C1664 ,\nC1663_=_C1665 ,C1663_=_C3018 ,C1663_=_C3333 ,C1663_=_C4062 ,C1664_=_C1665 ,C1664_=_C3198 ,\nC1664_=_C3273 ,C1664_=_C3759 ,C1664_=_C3769 ,C1664_=_C3980 ,C1665_=_C2067 ,C1665_=_C2762 ,\nC1665_=_C2946 ,C1665_=_C3019 ,C1665_=_C3100 ,C1665_=_C3119 ,C1665_=_C3274 ,C1665_=_C3651 ,\nC1665_=_C3981 ,C1665_=_C4022 ,C1665_=_C4083 ,C1665_=_C4091 ,C1665_=_C4092 ,C1665_=_C4093 ,\nC1673_=_C1674 ,C1673_=_C1675 ,C1673_=_C1678 ,C1673_=_C1679 ,C1673_=_C2077 ,C1673_=_C2307 ,\nC1673_=_C2880 ,C1673_=_C2884 ,C1673_=_C2885 ,C1673_=_C2886 ,C1673_=_C2888 ,C1673_=_C2890 ,\nC1673_=_C2891 ,C1673_=_C2892 ,C1673_=_C2893 ,C1674_=_C1675 ,C1674_=_C1678 ,C1674_=_C1679 ,\nC1674_=_C2078 ,C1674_=_C2309 ,C1674_=_C2579 ,C1674_=_C3058 ,C1674_=_C3060 ,C1674_=_C3061 ,\nC1674_=_C3062 ,C1674_=_C3063 ,C1674_=_C3064 ,C1675_=_C1678 ,C1675_=_C1679 ,C1675_=_C1845 ,\nC1675_=_C2310 ,C1675_=_C2591 ,C1675_=_C3191 ,C1675_=_C3195 ,C1675_=_C3197 ,C1675_=_C3198 ,\nC1675_=_C3200 ,C1678_=_C1679 ,C1678_=_C1994 ,C1678_=_C2260 ,C1678_=_C2313 ,C1678_=_C2593 ,\nC1678_=_C2871 ,C1678_=_C3319 ,C1678_=_C3401 ,C1678_=_C3658 ,C1678_=_C3756 ,C1678_=_C3758 ,\nC1678_=_C3759 ,C1679_=_C1828 ,C1679_=_C2314 ,C1679_=_C2582 ,C1679_=_C2594 ,C1679_=_C2616 ,\nC1679_=_C2719 ,C1679_=_C3290 ,C1679_=_C3763 ,C1679_=_C3767 ,C1679_=_C3769 ,C1679_=_C3770 ,\nC1679_=_C3771 ,C1687_=_C1688 ,C1687_=_C1691 ,C1687_=_C1705 ,C1687_=_C1706 ,C1687_=_C1707 ,\nC1687_=_C2556 ,C1687_=_C2557 ,C1687_=_C2558 ,C1687_=_C2562 ,C1687_=_C2563 ,C1687_=_C2564 ,\nC1687_=_C2565 ,C1687_=_C2567 ,C1687_=_C2571 ,C1687_=_C2572 ,C1687_=_C2573 ,C1687_=_C2574 ,\nC1687_=_C2575 ,C1688_=_C1691 ,C1688_=_C1705 ,C1688_=_C1706 ,C1688_=_C1707 ,C1688_=_C1739 ,\nC1688_=_C2375 ,C1688_=_C2749 ,C1688_=_C2750 ,C1688_=_C2751 ,C1688_=_C2753 ,C1688_=_C2754 ,\nC1688_=_C2755 ,C1688_=_C2756 ,C1688_=_C2757 ,C1688_=_C2759 ,C1688_=_C2762 ,C1691_=_C1705 ,\nC1691_=_C1706 ,C1691_=_C1707 ,C1691_=_C3109 ,C1691_=_C3111 ,C1691_=_C3112 ,C1691_=_C3113 ,\nC1691_=_C3114 ,C1691_=_C3116 ,C1691_=_C3119 ,C1691_=_C3122 ,C1705_=_C1706 ,C1705_=_C1707 ,\nC1705_=_C2458 ,C1705_=_C3552 ,C1705_=_C3629 ,C1705_=_C3685 ,C1705_=_C3791 ,C1705_=_C3814 ,\nC1705_=_C3831 ,C1705_=_C3876 ,C1705_=_C3882 ,C1705_=_C3963 ,C1705_=_C4022 ,C1705_=_C4025 ,\nC1705_=_C4026 ,C1706_=_C1707 ,C1706_=_C2000 ,C1706_=_C2088 ,C1706_=_C2438 ,C1706_=_C2513 ,\nC1706_=_C2811 ,C1706_=_C3145 ,C1706_=_C3237 ,C1706_=_C3368 ,C1706_=_C3696 ,C1706_=_C3805 ,\nC1706_=_C3815 ,C1706_=_C3934 ,C1706_=_C3971 ,C1706_=_C4009 ,C1706_=_C4058 ,C1706_=_C4059 ,\nC1706_=_C4060 ,C1706_=_C4061 ,C1707_=_C1833 ,C1707_=_C2300 ,C1707_=_C2586 ,C1707_=_C2624 ,\nC1707_=_C3295 ,C1707_=_C3453 ,C1707_=_C3630 ,C1707_=_C3794 ,C1707_=_C3832 ,C1707_=_C3883 ,\nC1707_=_C3964 ,C1707_=_C4083 ,C1712_=_C1720 ,C1712_=_C1722 ,C1712_=_C1723</w:t>
      </w:r>
    </w:p>
    <w:p>
      <w:pPr>
        <w:pStyle w:val="PreformattedText"/>
        <w:bidi w:val="0"/>
        <w:spacing w:before="0" w:after="0"/>
        <w:jc w:val="left"/>
        <w:rPr/>
      </w:pPr>
      <w:r>
        <w:rPr/>
        <w:t xml:space="preserve"> </w:t>
      </w:r>
      <w:r>
        <w:rPr/>
        <w:t>,C1712_=_C1729 ,\nC1712_=_C1731 ,C1712_=_C1904 ,C1712_=_C1905 ,C1712_=_C1906 ,C1712_=_C1907 ,C1712_=_C1909 ,\nC1712_=_C1914 ,C1712_=_C1916 ,C1712_=_C1917 ,C1712_=_C1919 ,C1712_=_C1920 ,C1720_=_C1722 ,\nC1720_=_C1723 ,C1720_=_C1729 ,C1720_=_C1731 ,C1720_=_C1738 ,C1720_=_C1884 ,C1720_=_C2005 ,\nC1720_=_C2095 ,C1720_=_C2130 ,C1720_=_C2542 ,C1720_=_C2543 ,C1720_=_C2544 ,C1720_=_C2545 ,\nC1720_=_C2549 ,C1720_=_C2550 ,C1720_=_C2551 ,C1720_=_C2552 ,C1720_=_C2553 ,C1722_=_C1723 ,\nC1722_=_C1729 ,C1722_=_C1731 ,C1722_=_C1778 ,C1722_=_C1988 ,C1722_=_C2271 ,C1722_=_C2445 ,\nC1722_=_C2800 ,C1722_=_C3124 ,C1722_=_C3127 ,C1722_=_C3128 ,C1722_=_C3130 ,C1722_=_C3132 ,\nC1722_=_C3133 ,C1723_=_C1729 ,C1723_=_C1731 ,C1723_=_C1824 ,C1723_=_C1973 ,C1723_=_C1990 ,\nC1723_=_C2009 ,C1723_=_C2292 ,C1723_=_C2447 ,C1723_=_C2468 ,C1723_=_C2803 ,C1723_=_C3066 ,\nC1723_=_C3298 ,C1723_=_C3326 ,C1723_=_C3327 ,C1723_=_C3328 ,C1723_=_C3329 ,C1723_=_C3330 ,\nC1723_=_C3331 ,C1723_=_C3333 ,C1723_=_C3334 ,C1729_=_C1731 ,C1729_=_C1896 ,C1729_=_C2106 ,\nC1729_=_C2738 ,C1729_=_C2993 ,C1729_=_C3208 ,C1729_=_C3402 ,C1729_=_C3483 ,C1729_=_C3488 ,\nC1729_=_C3515 ,C1729_=_C3773 ,C1729_=_C3774 ,C1731_=_C1880 ,C1731_=_C1902 ,C1731_=_C2108 ,\nC1731_=_C2745 ,C1731_=_C3190 ,C1731_=_C3215 ,C1731_=_C3358 ,C1731_=_C3485 ,C1731_=_C3491 ,\nC1731_=_C3632 ,C1731_=_C3750 ,C1731_=_C3847 ,C1731_=_C3886 ,C1731_=_C3967 ,C1738_=_C1739 ,\nC1738_=_C1740 ,C1738_=_C1745 ,C1738_=_C1884 ,C1738_=_C2005 ,C1738_=_C2095 ,C1738_=_C2130 ,\nC1738_=_C2542 ,C1738_=_C2543 ,C1738_=_C2544 ,C1738_=_C2545 ,C1738_=_C2549 ,C1738_=_C2550 ,\nC1738_=_C2551 ,C1738_=_C2552 ,C1738_=_C2553 ,C1739_=_C1740 ,C1739_=_C1745 ,C1739_=_C2375 ,\nC1739_=_C2749 ,C1739_=_C2750 ,C1739_=_C2751 ,C1739_=_C2753 ,C1739_=_C2754 ,C1739_=_C2755 ,\nC1739_=_C2756 ,C1739_=_C2757 ,C1739_=_C2759 ,C1739_=_C2762 ,C1740_=_C1745 ,C1740_=_C2376 ,\nC1740_=_C2578 ,C1740_=_C2940 ,C1740_=_C2941 ,C1740_=_C2944 ,C1740_=_C2946 ,C1745_=_C2012 ,\nC1745_=_C2454 ,C1745_=_C3140 ,C1745_=_C3318 ,C1745_=_C3400 ,C1745_=_C3505 ,C1745_=_C3548 ,\nC1745_=_C3681 ,C1745_=_C3729 ,C1745_=_C3730 ,C1745_=_C3731 ,C1745_=_C3732 ,C1745_=_C3734 ,\nC1745_=_C3735 ,C1745_=_C3736 ,C1745_=_C3737 ,C1745_=_C3738 ,C1745_=_C3739 ,C1745_=_C3740 ,\nC1745_=_C3742 ,C1757_=_C1760 ,C1757_=_C1765 ,C1757_=_C1766 ,C1757_=_C1767 ,C1757_=_C1769 ,\nC1757_=_C1770 ,C1757_=_C1771 ,C1757_=_C1928 ,C1757_=_C2520 ,C1757_=_C2556 ,C1757_=_C2628 ,\nC1757_=_C2719 ,C1757_=_C2724 ,C1757_=_C2726 ,C1760_=_C1765 ,C1760_=_C1766 ,C1760_=_C1767 ,\nC1760_=_C1769 ,C1760_=_C1770 ,C1760_=_C1771 ,C1760_=_C1930 ,C1760_=_C2922 ,C1765_=_C1766 ,\nC1765_=_C1767 ,C1765_=_C1769 ,C1765_=_C1770 ,C1765_=_C1771 ,C1765_=_C1935 ,C1765_=_C2189 ,\nC1765_=_C2240 ,C1765_=_C3365 ,C1765_=_C3368 ,C1766_=_C1767 ,C1766_=_C1769 ,C1766_=_C1770 ,\nC1766_=_C1771 ,C1766_=_C1936 ,C1766_=_C3269 ,C1766_=_C3584 ,C1767_=_C1769 ,C1767_=_C1770 ,\nC1767_=_C1771 ,C1767_=_C1937 ,C1767_=_C3843 ,C1767_=_C3844 ,C1767_=_C3847 ,C1769_=_C1770 ,\nC1769_=_C1771 ,C1769_=_C2172 ,C1769_=_C2686 ,C1769_=_C2860 ,C1769_=_C2891 ,C1769_=_C2906 ,\nC1769_=_C2979 ,C1769_=_C3062 ,C1769_=_C3261 ,C1769_=_C3998 ,C1770_=_C1771 ,C1770_=_C2689 ,\nC1770_=_C2824 ,C1770_=_C2862 ,C1770_=_C2910 ,C1770_=_C2961 ,C1770_=_C2982 ,C1770_=_C3264 ,\nC1770_=_C3502 ,C1770_=_C3725 ,C1770_=_C3917 ,C1771_=_C2690 ,C1771_=_C2863 ,C1771_=_C2911 ,\nC1771_=_C2983 ,C1771_=_C3086 ,C1771_=_C3160 ,C1771_=_C3229 ,C1771_=_C3265 ,C1771_=_C4111 ,\nC1773_=_C1778 ,C1773_=_C1786 ,C1773_=_C1792 ,C1773_=_C2025 ,C1773_=_C2026 ,C1773_=_C2027 ,\nC1773_=_C2030 ,C1773_=_C2031 ,C1773_=_C2032 ,C1773_=_C2033 ,C1773_=_C2036 ,C1773_=_C2042 ,\nC1773_=_C2043 ,C1773_=_C2044 ,C1773_=_C2046 ,C1773_=_C2048 ,C1778_=_C1786 ,C1778_=_C1792 ,\nC1778_=_C1988 ,C1778_=_C2271 ,C1778_=_C2445 ,C1778_=_C2800 ,C1778_=_C3124 ,C1778_=_C3127 ,\nC1778_=_C3128 ,C1778_=_C3130 ,C1778_=_C3132 ,C1778_=_C3133 ,C1786_=_C1792 ,C1786_=_C1996 ,\nC1786_=_C2262 ,C1786_=_C2277 ,C1786_=_C2874 ,C1786_=_C3034 ,C1786_=_C3233 ,C1786_=_C3415 ,\nC1786_=_C3507 ,C1786_=_C3855 ,C1786_=_C3857 ,C1792_=_C2285 ,C1792_=_C3042 ,C1792_=_C3239 ,\nC1792_=_C3423 ,C1792_=_C3464 ,C1792_=_C3514 ,C1792_=_C3810 ,C1792_=_C3938 ,C1792_=_C4012 ,\nC1801_=_C1805 ,C1801_=_C1807 ,C1801_=_C1810 ,C1801_=_C1949 ,C1801_=_C2205 ,C1801_=_C2273 ,\nC1801_=_C3267 ,C1801_=_C3268 ,C1801_=_C3269 ,C1801_=_C3270 ,C1801_=_C3273 ,C1801_=_C3274 ,\nC1805_=_C1807 ,C1805_=_C1810 ,C1805_=_C2014 ,C1805_=_C2229 ,C1805_=_C2363 ,C1805_=_C2475 ,\nC1805_=_C2599 ,C1805_=_C3692 ,C1805_=_C3778 ,C1805_=_C3873 ,C1805_=_C3913 ,C1805_=_C3917 ,\nC1805_=_C3918 ,C1805_=_C3919 ,C1807_=_C1810 ,C1807_=_C2212 ,C1807_=_C2279 ,C1807_=_C2493 ,\nC1807_=_C2671 ,C1807_=_C3584 ,C1807_=_C3802 ,C1807_=_C3931 ,C1807_=_C3976 ,C1807_=_C3979 ,\nC1807_=_C3980 ,C1807_=_C3981 ,C1807_=_C3982 ,C1807_=_C3983 ,C1810_=_C2283 ,C1810_=_C2744 ,\nC1810_=_C2922 ,C1810_=_C3056 ,C1810_=_C3379 ,C1810_=_C3518 ,C1810_=_C3687 ,C1810_=_C3912 ,\nC1810_=_C4105 ,C1810_=_C4106 ,C1820_=_C1824 ,C1820_=_C1828 ,C1820_=_C1831 ,C1820_=_C1833 ,\nC1820_=_C1835 ,C1820_=_C2007 ,C1820_=_C2288 ,C1820_=_C3003 ,C1820_=_C3004 ,C1820_=_C3006 ,\nC1820_=_C3007 ,C1820_=_C3011 ,C1820_=_C3015 ,C1820_=_C3017 ,C1820_=_C3018 ,C1820_=_C3019 ,\nC1820_=_C3022 ,C1824_=_C1828 ,C1824_=_C1831 ,C1824_=_C1833 ,C1824_=_C1835 ,C1824_=_C1973 ,\nC1824_=_C1990 ,C1824_=_C2009 ,C1824_=_C2292 ,C1824_=_C2447 ,C1824_=_C2468 ,C1824_=_C2803 ,\nC1824_=_C3066 ,C1824_=_C3298 ,C1824_=_C3326 ,C1824_=_C3327 ,C1824_=_C3328 ,C1824_=_C3329 ,\nC1824_=_C3330 ,C1824_=_C3331 ,C1824_=_C3333 ,C1824_=_C3334 ,C1828_=_C1831 ,C1828_=_C1833 ,\nC1828_=_C1835 ,C1828_=_C2314 ,C1828_=_C2582 ,C1828_=_C2594 ,C1828_=_C2616 ,C1828_=_C2719 ,\nC1828_=_C3290 ,C1828_=_C3763 ,C1828_=_C3767 ,C1828_=_C3769 ,C1828_=_C3770 ,C1828_=_C3771 ,\nC1831_=_C1833 ,C1831_=_C1835 ,C1831_=_C2280 ,C1831_=_C2494 ,C1831_=_C2585 ,C1831_=_C2620 ,\nC1831_=_C2672 ,C1831_=_C3054 ,C1831_=_C3293 ,C1831_=_C3377 ,C1831_=_C3517 ,C1831_=_C3990 ,\nC1831_=_C3994 ,C1831_=_C3996 ,C1833_=_C1835 ,C1833_=_C2300 ,C1833_=_C2586 ,C1833_=_C2624 ,\nC1833_=_C3295 ,C1833_=_C3453 ,C1833_=_C3630 ,C1833_=_C3794 ,C1833_=_C3832 ,C1833_=_C3883 ,\nC1833_=_C3964 ,C1833_=_C4083 ,C1835_=_C1961 ,C1835_=_C2588 ,C1835_=_C2627 ,C1835_=_C3297 ,\nC1835_=_C3462 ,C1835_=_C3490 ,C1835_=_C3808 ,C1839_=_C1844 ,C1839_=_C1845 ,C1839_=_C1846 ,\nC1839_=_C1853 ,C1839_=_C1855 ,C1839_=_C1859 ,C1839_=_C1945 ,C1839_=_C2520 ,C1839_=_C2524 ,\nC1839_=_C2525 ,C1839_=_C2532 ,C1839_=_C2533 ,C1839_=_C2534 ,C1839_=_C2535 ,C1844_=_C1845 ,\nC1844_=_C1846 ,C1844_=_C1853 ,C1844_=_C1855 ,C1844_=_C1859 ,C1844_=_C1971 ,C1844_=_C2866 ,\nC1844_=_C3078 ,C1844_=_C3079 ,C1844_=_C3080 ,C1844_=_C3081 ,C1844_=_C3082 ,C1844_=_C3083 ,\nC1844_=_C3085 ,C1844_=_C3086 ,C1845_=_C1846 ,C1845_=_C1853 ,C1845_=_C1855 ,C1845_=_C1859 ,\nC1845_=_C2310 ,C1845_=_C2591 ,C1845_=_C3191 ,C1845_=_C3195 ,C1845_=_C3197 ,C1845_=_C3198 ,\nC1845_=_C3200 ,C1846_=_C1853 ,C1846_=_C1855 ,C1846_=_C1859 ,C1846_=_C1972 ,C1846_=_C2290 ,\nC1846_=_C2867 ,C1846_=_C3254 ,C1846_=_C3255 ,C1846_=_C3256 ,C1846_=_C3259 ,C1846_=_C3260 ,\nC1846_=_C3261 ,C1846_=_C3264 ,C1846_=_C3265 ,C1853_=_C1855 ,C1853_=_C1859 ,C1853_=_C2115 ,\nC1853_=_C3321 ,C1853_=_C3404 ,C1853_=_C3661 ,C1853_=_C3745 ,C1853_=_C3861 ,C1853_=_C3862 ,\nC1853_=_C3863 ,C1853_=_C3864 ,C1853_=_C3865 ,C1855_=_C1859 ,C1855_=_C2141 ,C1855_=_C3141 ,\nC1855_=_C3540 ,C1855_=_C3747 ,C1855_=_C3874 ,C1855_=_C3904 ,C1855_=_C3928 ,C1855_=_C3929 ,\nC1859_=_C1960 ,C1859_=_C3213 ,C1859_=_C3421 ,C1859_=_C3749 ,C1859_=_C3893 ,C1859_=_C4078 ,\nC1859_=_C4096 ,C1859_=_C4123 ,C1860_=_C1863 ,C1860_=_C1864 ,C1860_=_C1865 ,C1860_=_C1872 ,\nC1860_=_C1880 ,C1860_=_C2057 ,C1860_=_C2067 ,C1863_=_C1864 ,C1863_=_C1865 ,C1863_=_C1872 ,\nC1863_=_C1880 ,C1863_=_C2653 ,C1863_=_C2655 ,C1863_=_C2657 ,C1863_=_C2661 ,C1863_=_C2662 ,\nC1864_=_C1865 ,C1864_=_C1872 ,C1864_=_C1880 ,C1864_=_C2135 ,C1864_=_C2965 ,C1864_=_C2968 ,\nC1864_=_C2969 ,C1864_=_C2971 ,C1865_=_C1872 ,C1865_=_C1880 ,C1865_=_C2466 ,C1865_=_C2974 ,\nC1865_=_C2976 ,C1865_=_C2979 ,C1865_=_C2982 ,C1865_=_C2983 ,C1872_=_C1880 ,C1872_=_C2208 ,\nC1872_=_C3315 ,C1872_=_C3398 ,C1872_=_C3546 ,C1872_=_C3613 ,C1872_=_C3614 ,C1872_=_C3619 ,\nC1880_=_C1902 ,C1880_=_C2108 ,C1880_=_C2745 ,C1880_=_C3190 ,C1880_=_C3215 ,C1880_=_C3358 ,\nC1880_=_C3485 ,C1880_=_C3491 ,C1880_=_C3632 ,C1880_=_C3750 ,C1880_=_C3847 ,C1880_=_C3886 ,\nC1880_=_C3967 ,C1884_=_C1886 ,C1884_=_C1887 ,C1884_=_C1893 ,C1884_=_C1895 ,C1884_=_C1896 ,\nC1884_=_C1902 ,C1884_=_C2005 ,C1884_=_C2095 ,C1884_=_C2130 ,C1884_=_C2542 ,C1884_=_C2543 ,\nC1884_=_C2544 ,C1884_=_C2545 ,C1884_=_C2549 ,C1884_=_C2550 ,C1884_=_C2551 ,C1884_=_C2552 ,\nC1884_=_C2553 ,C1886_=_C1887 ,C1886_=_C1893 ,C1886_=_C1895 ,C1886_=_C1896 ,C1886_=_C1902 ,\nC1886_=_C2577 ,C1886_=_C2607 ,C1886_=_C2817 ,C1886_=_C2821 ,C1886_=_C2822 ,C1886_=_C2823 ,\nC1886_=_C2824 ,C1886_=_C2825 ,C1887_=_C1893 ,C1887_=_C1895 ,C1887_=_C1896 ,C1887_=_C1902 ,\nC1887_=_C1947 ,C1887_=_C2134 ,C1887_=_C2608 ,C1887_=_C2951 ,C1887_=_C2953 ,C1887_=_C2954 ,\nC1887_=_C2959 ,C1887_=_C2960 ,C1887_=_C2961 ,C1893_=_C1895 ,C1893_=_C1896 ,C1893_=_C1902 ,\nC1893_=_C2328 ,C1893_=_C2341 ,C1893_=_C2612 ,C1893_=_C2699 ,C1893_=_C2736 ,C1893_=_C3205 ,\nC1893_=_C3348 ,C1893_=_C3382 ,C1893_=_C3496 ,C1893_=_C3497 ,C1893_=_C3498 ,C1893_=_C3499 ,\nC1893_=_C3500 ,C1893_=_C3501 ,C1893_=_C3502 ,C1895_=_C1896 ,C1895_=_C1902 ,C1895_=_C2296 ,\nC1895_=_C2488 ,C1895_=_C2615 ,C1895_=_C2667 ,C1895_=_C3385 ,C1895_=_C3449 ,C1895_=_C3720 ,\nC1895_=_C3721 ,C1895_=_C3723 ,C1895_=_C3725 ,C1895_=_C3726 ,C1896_=_C1902 ,C1896_=_C2106 ,\nC1896_=_C2738 ,C1896_=_C2993 ,C1896_=_C3208 ,C1896_=_C3402 ,C1896_=_C3483 ,C1896_=_C3488 ,\nC1896_=_C3515 ,C1896_=_C3773 ,C1896_=_C3774 ,C1902_=_C2108 ,C1902_=_C2745 ,C1902_=_C3190 ,\nC1902_=_C3215 ,C1902_=_C3358 ,C1902_=_C3485 ,C1902_=_C3491 ,C1902_=_C3632 ,C1902_=_C3750 ,\nC1902_=_C3847 ,C1902_=_C3886 ,C1902_=_C3967 ,C1904_=_C1905 ,C1904_=_C1906 ,C1904_=_C1907 ,\nC1904_=_C1909 ,C1904_=_C1914 ,C1904_=_C1916</w:t>
      </w:r>
    </w:p>
    <w:p>
      <w:pPr>
        <w:pStyle w:val="PreformattedText"/>
        <w:bidi w:val="0"/>
        <w:spacing w:before="0" w:after="0"/>
        <w:jc w:val="left"/>
        <w:rPr/>
      </w:pPr>
      <w:r>
        <w:rPr/>
        <w:t xml:space="preserve"> </w:t>
      </w:r>
      <w:r>
        <w:rPr/>
        <w:t>,C1904_=_C1917 ,C1904_=_C1919 ,C1904_=_C1920 ,\nC1904_=_C1988 ,C1904_=_C1990 ,C1904_=_C1993 ,C1904_=_C1994 ,C1904_=_C1996 ,C1904_=_C1998 ,\nC1904_=_C2000 ,C1905_=_C1906 ,C1905_=_C1907 ,C1905_=_C1909 ,C1905_=_C1914 ,C1905_=_C1916 ,\nC1905_=_C1917 ,C1905_=_C1919 ,C1905_=_C1920 ,C1905_=_C2130 ,C1905_=_C2133 ,C1905_=_C2134 ,\nC1905_=_C2135 ,C1905_=_C2141 ,C1905_=_C2147 ,C1906_=_C1907 ,C1906_=_C1909 ,C1906_=_C1914 ,\nC1906_=_C1916 ,C1906_=_C1917 ,C1906_=_C1919 ,C1906_=_C1920 ,C1906_=_C2205 ,C1906_=_C2208 ,\nC1906_=_C2211 ,C1906_=_C2212 ,C1906_=_C2213 ,C1906_=_C2216 ,C1906_=_C2218 ,C1907_=_C1909 ,\nC1907_=_C1914 ,C1907_=_C1916 ,C1907_=_C1917 ,C1907_=_C1919 ,C1907_=_C1920 ,C1907_=_C2445 ,\nC1907_=_C2447 ,C1907_=_C2454 ,C1907_=_C2458 ,C1909_=_C1914 ,C1909_=_C1916 ,C1909_=_C1917 ,\nC1909_=_C1919 ,C1909_=_C1920 ,C1909_=_C2800 ,C1909_=_C2803 ,C1909_=_C2807 ,C1909_=_C2810 ,\nC1909_=_C2811 ,C1914_=_C1916 ,C1914_=_C1917 ,C1914_=_C1919 ,C1914_=_C1920 ,C1914_=_C2542 ,\nC1914_=_C2928 ,C1914_=_C2951 ,C1914_=_C2965 ,C1914_=_C3135 ,C1914_=_C3140 ,C1914_=_C3141 ,\nC1914_=_C3145 ,C1914_=_C3147 ,C1916_=_C1917 ,C1916_=_C1919 ,C1916_=_C1920 ,C1916_=_C3127 ,\nC1916_=_C3326 ,C1917_=_C1919 ,C1917_=_C1920 ,C1917_=_C2544 ,C1917_=_C2562 ,C1917_=_C3128 ,\nC1917_=_C3329 ,C1917_=_C3483 ,C1917_=_C3485 ,C1919_=_C1920 ,C1919_=_C3613 ,C1919_=_C3635 ,\nC1919_=_C3636 ,C1919_=_C3638 ,C1919_=_C3641 ,C1920_=_C3130 ,C1920_=_C3330 ,C1920_=_C3904 ,\nC1928_=_C1929 ,C1928_=_C1930 ,C1928_=_C1932 ,C1928_=_C1935 ,C1928_=_C1936 ,C1928_=_C1937 ,\nC1928_=_C2520 ,C1928_=_C2556 ,C1928_=_C2628 ,C1928_=_C2719 ,C1928_=_C2724 ,C1928_=_C2726 ,\nC1929_=_C1930 ,C1929_=_C1932 ,C1929_=_C1935 ,C1929_=_C1936 ,C1929_=_C1937 ,C1929_=_C2864 ,\nC1929_=_C2866 ,C1929_=_C2867 ,C1929_=_C2870 ,C1929_=_C2871 ,C1929_=_C2873 ,C1929_=_C2874 ,\nC1929_=_C2876 ,C1929_=_C2877 ,C1929_=_C2878 ,C1930_=_C1932 ,C1930_=_C1935 ,C1930_=_C1936 ,\nC1930_=_C1937 ,C1930_=_C2922 ,C1932_=_C1935 ,C1932_=_C1936 ,C1932_=_C1937 ,C1932_=_C2185 ,\nC1932_=_C2558 ,C1932_=_C2850 ,C1932_=_C2926 ,C1932_=_C3066 ,C1932_=_C3072 ,C1932_=_C3073 ,\nC1932_=_C3074 ,C1935_=_C1936 ,C1935_=_C1937 ,C1935_=_C2189 ,C1935_=_C2240 ,C1935_=_C3365 ,\nC1935_=_C3368 ,C1936_=_C1937 ,C1936_=_C3269 ,C1936_=_C3584 ,C1937_=_C3843 ,C1937_=_C3844 ,\nC1937_=_C3847 ,C1945_=_C1946 ,C1945_=_C1947 ,C1945_=_C1949 ,C1945_=_C1950 ,C1945_=_C1955 ,\nC1945_=_C1957 ,C1945_=_C1958 ,C1945_=_C1960 ,C1945_=_C1961 ,C1945_=_C1962 ,C1945_=_C1964 ,\nC1945_=_C2520 ,C1945_=_C2524 ,C1945_=_C2525 ,C1945_=_C2532 ,C1945_=_C2533 ,C1945_=_C2534 ,\nC1945_=_C2535 ,C1946_=_C1947 ,C1946_=_C1949 ,C1946_=_C1950 ,C1946_=_C1955 ,C1946_=_C1957 ,\nC1946_=_C1958 ,C1946_=_C1960 ,C1946_=_C1961 ,C1946_=_C1962 ,C1946_=_C1964 ,C1946_=_C2895 ,\nC1946_=_C2898 ,C1946_=_C2903 ,C1946_=_C2906 ,C1946_=_C2909 ,C1946_=_C2910 ,C1946_=_C2911 ,\nC1947_=_C1949 ,C1947_=_C1950 ,C1947_=_C1955 ,C1947_=_C1957 ,C1947_=_C1958 ,C1947_=_C1960 ,\nC1947_=_C1961 ,C1947_=_C1962 ,C1947_=_C1964 ,C1947_=_C2134 ,C1947_=_C2608 ,C1947_=_C2951 ,\nC1947_=_C2953 ,C1947_=_C2954 ,C1947_=_C2959 ,C1947_=_C2960 ,C1947_=_C2961 ,C1949_=_C1950 ,\nC1949_=_C1955 ,C1949_=_C1957 ,C1949_=_C1958 ,C1949_=_C1960 ,C1949_=_C1961 ,C1949_=_C1962 ,\nC1949_=_C1964 ,C1949_=_C2205 ,C1949_=_C2273 ,C1949_=_C3267 ,C1949_=_C3268 ,C1949_=_C3269 ,\nC1949_=_C3270 ,C1949_=_C3273 ,C1949_=_C3274 ,C1950_=_C1955 ,C1950_=_C1957 ,C1950_=_C1958 ,\nC1950_=_C1960 ,C1950_=_C1961 ,C1950_=_C1962 ,C1950_=_C1964 ,C1950_=_C3202 ,C1950_=_C3277 ,\nC1950_=_C3280 ,C1950_=_C3282 ,C1950_=_C3284 ,C1950_=_C3286 ,C1955_=_C1957 ,C1955_=_C1958 ,\nC1955_=_C1960 ,C1955_=_C1961 ,C1955_=_C1962 ,C1955_=_C1964 ,C1955_=_C3207 ,C1955_=_C3414 ,\nC1955_=_C3599 ,C1955_=_C3680 ,C1955_=_C3710 ,C1955_=_C3712 ,C1955_=_C3714 ,C1957_=_C1958 ,\nC1957_=_C1960 ,C1957_=_C1961 ,C1957_=_C1962 ,C1957_=_C1964 ,C1957_=_C3489 ,C1957_=_C3907 ,\nC1958_=_C1960 ,C1958_=_C1961 ,C1958_=_C1962 ,C1958_=_C1964 ,C1958_=_C2398 ,C1958_=_C2842 ,\nC1958_=_C3211 ,C1958_=_C3418 ,C1958_=_C3606 ,C1958_=_C3706 ,C1958_=_C3837 ,C1958_=_C3890 ,\nC1958_=_C4062 ,C1958_=_C4063 ,C1960_=_C1961 ,C1960_=_C1962 ,C1960_=_C1964 ,C1960_=_C3213 ,\nC1960_=_C3421 ,C1960_=_C3749 ,C1960_=_C3893 ,C1960_=_C4078 ,C1960_=_C4096 ,C1960_=_C4123 ,\nC1961_=_C1962 ,C1961_=_C1964 ,C1961_=_C2588 ,C1961_=_C2627 ,C1961_=_C3297 ,C1961_=_C3462 ,\nC1961_=_C3490 ,C1961_=_C3808 ,C1962_=_C1964 ,C1962_=_C2503 ,C1962_=_C2676 ,C1962_=_C3147 ,\nC1962_=_C3325 ,C1962_=_C3492 ,C1962_=_C3512 ,C1962_=_C4008 ,C1962_=_C4020 ,C1962_=_C4032 ,\nC1962_=_C4099 ,C1962_=_C4129 ,C1964_=_C2147 ,C1964_=_C2403 ,C1964_=_C2427 ,C1964_=_C2712 ,\nC1964_=_C2777 ,C1964_=_C3216 ,C1964_=_C3424 ,C1964_=_C3895 ,C1964_=_C4074 ,C1964_=_C4093 ,\nC1964_=_C4098 ,C1964_=_C4118 ,C1964_=_C4124 ,C1965_=_C1968 ,C1965_=_C1971 ,C1965_=_C1972 ,\nC1965_=_C1973 ,C1965_=_C1980 ,C1965_=_C2182 ,C1965_=_C2185 ,C1965_=_C2186 ,C1965_=_C2189 ,\nC1965_=_C2190 ,C1965_=_C2191 ,C1965_=_C2194 ,C1965_=_C2195 ,C1965_=_C2197 ,C1965_=_C2200 ,\nC1968_=_C1971 ,C1968_=_C1972 ,C1968_=_C1973 ,C1968_=_C1980 ,C1968_=_C2465 ,C1968_=_C2850 ,\nC1968_=_C2854 ,C1968_=_C2857 ,C1968_=_C2860 ,C1968_=_C2862 ,C1968_=_C2863 ,C1971_=_C1972 ,\nC1971_=_C1973 ,C1971_=_C1980 ,C1971_=_C2866 ,C1971_=_C3078 ,C1971_=_C3079 ,C1971_=_C3080 ,\nC1971_=_C3081 ,C1971_=_C3082 ,C1971_=_C3083 ,C1971_=_C3085 ,C1971_=_C3086 ,C1972_=_C1973 ,\nC1972_=_C1980 ,C1972_=_C2290 ,C1972_=_C2867 ,C1972_=_C3254 ,C1972_=_C3255 ,C1972_=_C3256 ,\nC1972_=_C3259 ,C1972_=_C3260 ,C1972_=_C3261 ,C1972_=_C3264 ,C1972_=_C3265 ,C1973_=_C1980 ,\nC1973_=_C1990 ,C1973_=_C2009 ,C1973_=_C2292 ,C1973_=_C2447 ,C1973_=_C2468 ,C1973_=_C2803 ,\nC1973_=_C3066 ,C1973_=_C3298 ,C1973_=_C3326 ,C1973_=_C3327 ,C1973_=_C3328 ,C1973_=_C3329 ,\nC1973_=_C3330 ,C1973_=_C3331 ,C1973_=_C3333 ,C1973_=_C3334 ,C1980_=_C2477 ,C1980_=_C2877 ,\nC1980_=_C3073 ,C1980_=_C3376 ,C1980_=_C3461 ,C1980_=_C3779 ,C1980_=_C3844 ,C1980_=_C3960 ,\nC1980_=_C3962 ,C1988_=_C1990 ,C1988_=_C1993 ,C1988_=_C1994 ,C1988_=_C1996 ,C1988_=_C1998 ,\nC1988_=_C2000 ,C1988_=_C2271 ,C1988_=_C2445 ,C1988_=_C2800 ,C1988_=_C3124 ,C1988_=_C3127 ,\nC1988_=_C3128 ,C1988_=_C3130 ,C1988_=_C3132 ,C1988_=_C3133 ,C1990_=_C1993 ,C1990_=_C1994 ,\nC1990_=_C1996 ,C1990_=_C1998 ,C1990_=_C2000 ,C1990_=_C2009 ,C1990_=_C2292 ,C1990_=_C2447 ,\nC1990_=_C2468 ,C1990_=_C2803 ,C1990_=_C3066 ,C1990_=_C3298 ,C1990_=_C3326 ,C1990_=_C3327 ,\nC1990_=_C3328 ,C1990_=_C3329 ,C1990_=_C3330 ,C1990_=_C3331 ,C1990_=_C3333 ,C1990_=_C3334 ,\nC1993_=_C1994 ,C1993_=_C1996 ,C1993_=_C1998 ,C1993_=_C2000 ,C1993_=_C2257 ,C1993_=_C2870 ,\nC1993_=_C3314 ,C1993_=_C3397 ,C1993_=_C3456 ,C1993_=_C3589 ,C1993_=_C3591 ,C1993_=_C3596 ,\nC1994_=_C1996 ,C1994_=_C1998 ,C1994_=_C2000 ,C1994_=_C2260 ,C1994_=_C2313 ,C1994_=_C2593 ,\nC1994_=_C2871 ,C1994_=_C3319 ,C1994_=_C3401 ,C1994_=_C3658 ,C1994_=_C3756 ,C1994_=_C3758 ,\nC1994_=_C3759 ,C1996_=_C1998 ,C1996_=_C2000 ,C1996_=_C2262 ,C1996_=_C2277 ,C1996_=_C2874 ,\nC1996_=_C3034 ,C1996_=_C3233 ,C1996_=_C3415 ,C1996_=_C3507 ,C1996_=_C3855 ,C1996_=_C3857 ,\nC1998_=_C2000 ,C1998_=_C2264 ,C1998_=_C2724 ,C1998_=_C2876 ,C1998_=_C3460 ,C1998_=_C3801 ,\nC1998_=_C3940 ,C1998_=_C3941 ,C1998_=_C3942 ,C2000_=_C2088 ,C2000_=_C2438 ,C2000_=_C2513 ,\nC2000_=_C2811 ,C2000_=_C3145 ,C2000_=_C3237 ,C2000_=_C3368 ,C2000_=_C3696 ,C2000_=_C3805 ,\nC2000_=_C3815 ,C2000_=_C3934 ,C2000_=_C3971 ,C2000_=_C4009 ,C2000_=_C4058 ,C2000_=_C4059 ,\nC2000_=_C4060 ,C2000_=_C4061 ,C2005_=_C2007 ,C2005_=_C2009 ,C2005_=_C2012 ,C2005_=_C2014 ,\nC2005_=_C2095 ,C2005_=_C2130 ,C2005_=_C2542 ,C2005_=_C2543 ,C2005_=_C2544 ,C2005_=_C2545 ,\nC2005_=_C2549 ,C2005_=_C2550 ,C2005_=_C2551 ,C2005_=_C2552 ,C2005_=_C2553 ,C2007_=_C2009 ,\nC2007_=_C2012 ,C2007_=_C2014 ,C2007_=_C2288 ,C2007_=_C3003 ,C2007_=_C3004 ,C2007_=_C3006 ,\nC2007_=_C3007 ,C2007_=_C3011 ,C2007_=_C3015 ,C2007_=_C3017 ,C2007_=_C3018 ,C2007_=_C3019 ,\nC2007_=_C3022 ,C2009_=_C2012 ,C2009_=_C2014 ,C2009_=_C2292 ,C2009_=_C2447 ,C2009_=_C2468 ,\nC2009_=_C2803 ,C2009_=_C3066 ,C2009_=_C3298 ,C2009_=_C3326 ,C2009_=_C3327 ,C2009_=_C3328 ,\nC2009_=_C3329 ,C2009_=_C3330 ,C2009_=_C3331 ,C2009_=_C3333 ,C2009_=_C3334 ,C2012_=_C2014 ,\nC2012_=_C2454 ,C2012_=_C3140 ,C2012_=_C3318 ,C2012_=_C3400 ,C2012_=_C3505 ,C2012_=_C3548 ,\nC2012_=_C3681 ,C2012_=_C3729 ,C2012_=_C3730 ,C2012_=_C3731 ,C2012_=_C3732 ,C2012_=_C3734 ,\nC2012_=_C3735 ,C2012_=_C3736 ,C2012_=_C3737 ,C2012_=_C3738 ,C2012_=_C3739 ,C2012_=_C3740 ,\nC2012_=_C3742 ,C2014_=_C2229 ,C2014_=_C2363 ,C2014_=_C2475 ,C2014_=_C2599 ,C2014_=_C3692 ,\nC2014_=_C3778 ,C2014_=_C3873 ,C2014_=_C3913 ,C2014_=_C3917 ,C2014_=_C3918 ,C2014_=_C3919 ,\nC2025_=_C2026 ,C2025_=_C2027 ,C2025_=_C2030 ,C2025_=_C2031 ,C2025_=_C2032 ,C2025_=_C2033 ,\nC2025_=_C2036 ,C2025_=_C2042 ,C2025_=_C2043 ,C2025_=_C2044 ,C2025_=_C2046 ,C2025_=_C2048 ,\nC2025_=_C2111 ,C2025_=_C2115 ,C2025_=_C2116 ,C2025_=_C2117 ,C2025_=_C2122 ,C2025_=_C2124 ,\nC2026_=_C2027 ,C2026_=_C2030 ,C2026_=_C2031 ,C2026_=_C2032 ,C2026_=_C2033 ,C2026_=_C2036 ,\nC2026_=_C2042 ,C2026_=_C2043 ,C2026_=_C2044 ,C2026_=_C2046 ,C2026_=_C2048 ,C2026_=_C2271 ,\nC2026_=_C2273 ,C2026_=_C2277 ,C2026_=_C2279 ,C2026_=_C2280 ,C2026_=_C2283 ,C2026_=_C2285 ,\nC2027_=_C2030 ,C2027_=_C2031 ,C2027_=_C2032 ,C2027_=_C2033 ,C2027_=_C2036 ,C2027_=_C2042 ,\nC2027_=_C2043 ,C2027_=_C2044 ,C2027_=_C2046 ,C2027_=_C2048 ,C2027_=_C2782 ,C2027_=_C2784 ,\nC2027_=_C2786 ,C2027_=_C2790 ,C2027_=_C2791 ,C2027_=_C2795 ,C2030_=_C2031 ,C2030_=_C2032 ,\nC2030_=_C2033 ,C2030_=_C2036 ,C2030_=_C2042 ,C2030_=_C2043 ,C2030_=_C2044 ,C2030_=_C2046 ,\nC2030_=_C2048 ,C2030_=_C3124 ,C2030_=_C3233 ,C2030_=_C3237 ,C2030_=_C3239 ,C2031_=_C2032 ,\nC2031_=_C2033 ,C2031_=_C2036 ,C2031_=_C2042 ,C2031_=_C2043 ,C2031_=_C2044 ,C2031_=_C2046 ,\nC2031_=_C2048 ,C2031_=_C3245 ,C2031_=_C3249 ,C2032_=_C2033 ,C2032_=_C2036 ,C2032_=_C2042 ,\nC2032_=_C2043 ,C2032_=_C2044 ,C2032_=_C2046 ,C2032_=_C2048 ,C2032_=_C2968 ,C2032_=_C3004 ,\nC2032_=_C3149 ,C2032_=_C3164 ,C2032_=_C3267 ,C2032_=_C3314 ,C2032_=_C3315 ,C2032_=_C3318 ,\nC2032_=_C3319</w:t>
      </w:r>
    </w:p>
    <w:p>
      <w:pPr>
        <w:pStyle w:val="PreformattedText"/>
        <w:bidi w:val="0"/>
        <w:spacing w:before="0" w:after="0"/>
        <w:jc w:val="left"/>
        <w:rPr/>
      </w:pPr>
      <w:r>
        <w:rPr/>
        <w:t xml:space="preserve"> </w:t>
      </w:r>
      <w:r>
        <w:rPr/>
        <w:t>,C2032_=_C3320 ,C2032_=_C3321 ,C2032_=_C3325 ,C2033_=_C2036 ,C2033_=_C2042 ,\nC2033_=_C2043 ,C2033_=_C2044 ,C2033_=_C2046 ,C2033_=_C2048 ,C2033_=_C2543 ,C2033_=_C2884 ,\nC2033_=_C3006 ,C2033_=_C3397 ,C2033_=_C3398 ,C2033_=_C3400 ,C2033_=_C3401 ,C2033_=_C3402 ,\nC2033_=_C3403 ,C2033_=_C3404 ,C2036_=_C2042 ,C2036_=_C2043 ,C2036_=_C2044 ,C2036_=_C2046 ,\nC2036_=_C2048 ,C2036_=_C3011 ,C2036_=_C3524 ,C2036_=_C3589 ,C2036_=_C3614 ,C2036_=_C3642 ,\nC2036_=_C3657 ,C2036_=_C3658 ,C2036_=_C3660 ,C2036_=_C3661 ,C2036_=_C3662 ,C2042_=_C2043 ,\nC2042_=_C2044 ,C2042_=_C2046 ,C2042_=_C2048 ,C2042_=_C2657 ,C2042_=_C3132 ,C2042_=_C3222 ,\nC2042_=_C3855 ,C2042_=_C3931 ,C2042_=_C3933 ,C2042_=_C3934 ,C2042_=_C3938 ,C2043_=_C2044 ,\nC2043_=_C2046 ,C2043_=_C2048 ,C2043_=_C3017 ,C2043_=_C3155 ,C2043_=_C3596 ,C2043_=_C3619 ,\nC2043_=_C3734 ,C2043_=_C3758 ,C2043_=_C3852 ,C2043_=_C3862 ,C2043_=_C4032 ,C2044_=_C2046 ,\nC2044_=_C2048 ,C2044_=_C2909 ,C2044_=_C3286 ,C2044_=_C3501 ,C2044_=_C3712 ,C2044_=_C3922 ,\nC2044_=_C4063 ,C2044_=_C4094 ,C2044_=_C4096 ,C2044_=_C4098 ,C2046_=_C2048 ,C2046_=_C3714 ,\nC2046_=_C3925 ,C2046_=_C4101 ,C2046_=_C4105 ,C2046_=_C4121 ,C2048_=_C3742 ,C2048_=_C3919 ,\nC2048_=_C3927 ,C2048_=_C4026 ,C2048_=_C4103 ,C2057_=_C2067 ,C2057_=_C2653 ,C2057_=_C2969 ,\nC2057_=_C2974 ,C2057_=_C3546 ,C2057_=_C3548 ,C2057_=_C3552 ,C2067_=_C2762 ,C2067_=_C2946 ,\nC2067_=_C3019 ,C2067_=_C3100 ,C2067_=_C3119 ,C2067_=_C3274 ,C2067_=_C3651 ,C2067_=_C3981 ,\nC2067_=_C4022 ,C2067_=_C4083 ,C2067_=_C4091 ,C2067_=_C4092 ,C2067_=_C4093 ,C2077_=_C2078 ,\nC2077_=_C2088 ,C2077_=_C2307 ,C2077_=_C2880 ,C2077_=_C2884 ,C2077_=_C2885 ,C2077_=_C2886 ,\nC2077_=_C2888 ,C2077_=_C2890 ,C2077_=_C2891 ,C2077_=_C2892 ,C2077_=_C2893 ,C2078_=_C2088 ,\nC2078_=_C2309 ,C2078_=_C2579 ,C2078_=_C3058 ,C2078_=_C3060 ,C2078_=_C3061 ,C2078_=_C3062 ,\nC2078_=_C3063 ,C2078_=_C3064 ,C2088_=_C2438 ,C2088_=_C2513 ,C2088_=_C2811 ,C2088_=_C3145 ,\nC2088_=_C3237 ,C2088_=_C3368 ,C2088_=_C3696 ,C2088_=_C3805 ,C2088_=_C3815 ,C2088_=_C3934 ,\nC2088_=_C3971 ,C2088_=_C4009 ,C2088_=_C4058 ,C2088_=_C4059 ,C2088_=_C4060 ,C2088_=_C4061 ,\nC2095_=_C2106 ,C2095_=_C2108 ,C2095_=_C2130 ,C2095_=_C2542 ,C2095_=_C2543 ,C2095_=_C2544 ,\nC2095_=_C2545 ,C2095_=_C2549 ,C2095_=_C2550 ,C2095_=_C2551 ,C2095_=_C2552 ,C2095_=_C2553 ,\nC2106_=_C2108 ,C2106_=_C2738 ,C2106_=_C2993 ,C2106_=_C3208 ,C2106_=_C3402 ,C2106_=_C3483 ,\nC2106_=_C3488 ,C2106_=_C3515 ,C2106_=_C3773 ,C2106_=_C3774 ,C2108_=_C2745 ,C2108_=_C3190 ,\nC2108_=_C3215 ,C2108_=_C3358 ,C2108_=_C3485 ,C2108_=_C3491 ,C2108_=_C3632 ,C2108_=_C3750 ,\nC2108_=_C3847 ,C2108_=_C3886 ,C2108_=_C3967 ,C2111_=_C2115 ,C2111_=_C2116 ,C2111_=_C2117 ,\nC2111_=_C2122 ,C2111_=_C2124 ,C2111_=_C2161 ,C2111_=_C2164 ,C2111_=_C2165 ,C2111_=_C2167 ,\nC2111_=_C2168 ,C2111_=_C2169 ,C2111_=_C2172 ,C2111_=_C2173 ,C2111_=_C2174 ,C2111_=_C2175 ,\nC2111_=_C2178 ,C2111_=_C2180 ,C2115_=_C2116 ,C2115_=_C2117 ,C2115_=_C2122 ,C2115_=_C2124 ,\nC2115_=_C3321 ,C2115_=_C3404 ,C2115_=_C3661 ,C2115_=_C3745 ,C2115_=_C3861 ,C2115_=_C3862 ,\nC2115_=_C3863 ,C2115_=_C3864 ,C2115_=_C3865 ,C2116_=_C2117 ,C2116_=_C2122 ,C2116_=_C2124 ,\nC2116_=_C3375 ,C2116_=_C3777 ,C2116_=_C3843 ,C2116_=_C3898 ,C2116_=_C3899 ,C2116_=_C3900 ,\nC2116_=_C3901 ,C2116_=_C3903 ,C2117_=_C2122 ,C2117_=_C2124 ,C2117_=_C2211 ,C2117_=_C2790 ,\nC2117_=_C3245 ,C2117_=_C3635 ,C2117_=_C3922 ,C2117_=_C3925 ,C2117_=_C3927 ,C2122_=_C2124 ,\nC2122_=_C2481 ,C2122_=_C3697 ,C2122_=_C4006 ,C2122_=_C4067 ,C2122_=_C4089 ,C2124_=_C2267 ,\nC2124_=_C2795 ,C2124_=_C2845 ,C2124_=_C2998 ,C2124_=_C3249 ,C2124_=_C3393 ,C2124_=_C3609 ,\nC2124_=_C3797 ,C2124_=_C3998 ,C2124_=_C4068 ,C2124_=_C4091 ,C2124_=_C4094 ,C2124_=_C4101 ,\nC2124_=_C4102 ,C2124_=_C4103 ,C2130_=_C2133 ,C2130_=_C2134 ,C2130_=_C2135 ,C2130_=_C2141 ,\nC2130_=_C2147 ,C2130_=_C2542 ,C2130_=_C2543 ,C2130_=_C2544 ,C2130_=_C2545 ,C2130_=_C2549 ,\nC2130_=_C2550 ,C2130_=_C2551 ,C2130_=_C2552 ,C2130_=_C2553 ,C2133_=_C2134 ,C2133_=_C2135 ,\nC2133_=_C2141 ,C2133_=_C2147 ,C2133_=_C2864 ,C2133_=_C2926 ,C2133_=_C2928 ,C2133_=_C2934 ,\nC2134_=_C2135 ,C2134_=_C2141 ,C2134_=_C2147 ,C2134_=_C2608 ,C2134_=_C2951 ,C2134_=_C2953 ,\nC2134_=_C2954 ,C2134_=_C2959 ,C2134_=_C2960 ,C2134_=_C2961 ,C2135_=_C2141 ,C2135_=_C2147 ,\nC2135_=_C2965 ,C2135_=_C2968 ,C2135_=_C2969 ,C2135_=_C2971 ,C2141_=_C2147 ,C2141_=_C3141 ,\nC2141_=_C3540 ,C2141_=_C3747 ,C2141_=_C3874 ,C2141_=_C3904 ,C2141_=_C3928 ,C2141_=_C3929 ,\nC2147_=_C2403 ,C2147_=_C2427 ,C2147_=_C2712 ,C2147_=_C2777 ,C2147_=_C3216 ,C2147_=_C3424 ,\nC2147_=_C3895 ,C2147_=_C4074 ,C2147_=_C4093 ,C2147_=_C4098 ,C2147_=_C4118 ,C2147_=_C4124 ,\nC2161_=_C2164 ,C2161_=_C2165 ,C2161_=_C2167 ,C2161_=_C2168 ,C2161_=_C2169 ,C2161_=_C2172 ,\nC2161_=_C2173 ,C2161_=_C2174 ,C2161_=_C2175 ,C2161_=_C2178 ,C2161_=_C2180 ,C2161_=_C2257 ,\nC2161_=_C2260 ,C2161_=_C2262 ,C2161_=_C2264 ,C2161_=_C2267 ,C2164_=_C2165 ,C2164_=_C2167 ,\nC2164_=_C2168 ,C2164_=_C2169 ,C2164_=_C2172 ,C2164_=_C2173 ,C2164_=_C2174 ,C2164_=_C2175 ,\nC2164_=_C2178 ,C2164_=_C2180 ,C2164_=_C2830 ,C2164_=_C2832 ,C2164_=_C2834 ,C2164_=_C2839 ,\nC2164_=_C2842 ,C2164_=_C2845 ,C2165_=_C2167 ,C2165_=_C2168 ,C2165_=_C2169 ,C2165_=_C2172 ,\nC2165_=_C2173 ,C2165_=_C2174 ,C2165_=_C2175 ,C2165_=_C2178 ,C2165_=_C2180 ,C2165_=_C2557 ,\nC2165_=_C2880 ,C2165_=_C2993 ,C2165_=_C2998 ,C2167_=_C2168 ,C2167_=_C2169 ,C2167_=_C2172 ,\nC2167_=_C2173 ,C2167_=_C2174 ,C2167_=_C2175 ,C2167_=_C2178 ,C2167_=_C2180 ,C2167_=_C2817 ,\nC2167_=_C2953 ,C2167_=_C3382 ,C2167_=_C3385 ,C2167_=_C3393 ,C2168_=_C2169 ,C2168_=_C2172 ,\nC2168_=_C2173 ,C2168_=_C2174 ,C2168_=_C2175 ,C2168_=_C2178 ,C2168_=_C2180 ,C2168_=_C2195 ,\nC2168_=_C2637 ,C2168_=_C2857 ,C2168_=_C3280 ,C2168_=_C3468 ,C2168_=_C3521 ,C2168_=_C3599 ,\nC2168_=_C3606 ,C2168_=_C3609 ,C2169_=_C2172 ,C2169_=_C2173 ,C2169_=_C2174 ,C2169_=_C2175 ,\nC2169_=_C2178 ,C2169_=_C2180 ,C2169_=_C2754 ,C2169_=_C3112 ,C2169_=_C3791 ,C2169_=_C3794 ,\nC2169_=_C3797 ,C2172_=_C2173 ,C2172_=_C2174 ,C2172_=_C2175 ,C2172_=_C2178 ,C2172_=_C2180 ,\nC2172_=_C2686 ,C2172_=_C2860 ,C2172_=_C2891 ,C2172_=_C2906 ,C2172_=_C2979 ,C2172_=_C3062 ,\nC2172_=_C3261 ,C2172_=_C3998 ,C2173_=_C2174 ,C2173_=_C2175 ,C2173_=_C2178 ,C2173_=_C2180 ,\nC2173_=_C2200 ,C2173_=_C2246 ,C2173_=_C3154 ,C2173_=_C3732 ,C2173_=_C3861 ,C2173_=_C3898 ,\nC2173_=_C3985 ,C2173_=_C4006 ,C2173_=_C4008 ,C2174_=_C2175 ,C2174_=_C2178 ,C2174_=_C2180 ,\nC2174_=_C2661 ,C2174_=_C3226 ,C2174_=_C3863 ,C2174_=_C3900 ,C2174_=_C3979 ,C2174_=_C4047 ,\nC2174_=_C4058 ,C2174_=_C4067 ,C2174_=_C4068 ,C2175_=_C2178 ,C2175_=_C2180 ,C2175_=_C3865 ,\nC2175_=_C3901 ,C2175_=_C3929 ,C2175_=_C4089 ,C2178_=_C2180 ,C2178_=_C2535 ,C2178_=_C2574 ,\nC2178_=_C2646 ,C2178_=_C2691 ,C2178_=_C2825 ,C2178_=_C3064 ,C2178_=_C3771 ,C2178_=_C3942 ,\nC2178_=_C4056 ,C2178_=_C4123 ,C2178_=_C4124 ,C2180_=_C3105 ,C2180_=_C3478 ,C2180_=_C3534 ,\nC2180_=_C4102 ,C2182_=_C2185 ,C2182_=_C2186 ,C2182_=_C2189 ,C2182_=_C2190 ,C2182_=_C2191 ,\nC2182_=_C2194 ,C2182_=_C2195 ,C2182_=_C2197 ,C2182_=_C2200 ,C2182_=_C2465 ,C2182_=_C2466 ,\nC2182_=_C2468 ,C2182_=_C2475 ,C2182_=_C2477 ,C2182_=_C2478 ,C2182_=_C2480 ,C2182_=_C2481 ,\nC2185_=_C2186 ,C2185_=_C2189 ,C2185_=_C2190 ,C2185_=_C2191 ,C2185_=_C2194 ,C2185_=_C2195 ,\nC2185_=_C2197 ,C2185_=_C2200 ,C2185_=_C2558 ,C2185_=_C2850 ,C2185_=_C2926 ,C2185_=_C3066 ,\nC2185_=_C3072 ,C2185_=_C3073 ,C2185_=_C3074 ,C2186_=_C2189 ,C2186_=_C2190 ,C2186_=_C2191 ,\nC2186_=_C2194 ,C2186_=_C2195 ,C2186_=_C2197 ,C2186_=_C2200 ,C2186_=_C2238 ,C2186_=_C3186 ,\nC2186_=_C3190 ,C2189_=_C2190 ,C2189_=_C2191 ,C2189_=_C2194 ,C2189_=_C2195 ,C2189_=_C2197 ,\nC2189_=_C2200 ,C2189_=_C2240 ,C2189_=_C3365 ,C2189_=_C3368 ,C2190_=_C2191 ,C2190_=_C2194 ,\nC2190_=_C2195 ,C2190_=_C2197 ,C2190_=_C2200 ,C2190_=_C2241 ,C2190_=_C3007 ,C2190_=_C3327 ,\nC2190_=_C3429 ,C2191_=_C2194 ,C2191_=_C2195 ,C2191_=_C2197 ,C2191_=_C2200 ,C2191_=_C2633 ,\nC2191_=_C2749 ,C2191_=_C2854 ,C2191_=_C3088 ,C2191_=_C3328 ,C2191_=_C3456 ,C2191_=_C3460 ,\nC2191_=_C3461 ,C2191_=_C3462 ,C2191_=_C3464 ,C2194_=_C2195 ,C2194_=_C2197 ,C2194_=_C2200 ,\nC2194_=_C2242 ,C2194_=_C3091 ,C2194_=_C3467 ,C2194_=_C3520 ,C2194_=_C3540 ,C2194_=_C3542 ,\nC2195_=_C2197 ,C2195_=_C2200 ,C2195_=_C2637 ,C2195_=_C2857 ,C2195_=_C3280 ,C2195_=_C3468 ,\nC2195_=_C3521 ,C2195_=_C3599 ,C2195_=_C3606 ,C2195_=_C3609 ,C2197_=_C2200 ,C2197_=_C2244 ,\nC2197_=_C3951 ,C2200_=_C2246 ,C2200_=_C3154 ,C2200_=_C3732 ,C2200_=_C3861 ,C2200_=_C3898 ,\nC2200_=_C3985 ,C2200_=_C4006 ,C2200_=_C4008 ,C2205_=_C2208 ,C2205_=_C2211 ,C2205_=_C2212 ,\nC2205_=_C2213 ,C2205_=_C2216 ,C2205_=_C2218 ,C2205_=_C2273 ,C2205_=_C3267 ,C2205_=_C3268 ,\nC2205_=_C3269 ,C2205_=_C3270 ,C2205_=_C3273 ,C2205_=_C3274 ,C2208_=_C2211 ,C2208_=_C2212 ,\nC2208_=_C2213 ,C2208_=_C2216 ,C2208_=_C2218 ,C2208_=_C3315 ,C2208_=_C3398 ,C2208_=_C3546 ,\nC2208_=_C3613 ,C2208_=_C3614 ,C2208_=_C3619 ,C2211_=_C2212 ,C2211_=_C2213 ,C2211_=_C2216 ,\nC2211_=_C2218 ,C2211_=_C2790 ,C2211_=_C3245 ,C2211_=_C3635 ,C2211_=_C3922 ,C2211_=_C3925 ,\nC2211_=_C3927 ,C2212_=_C2213 ,C2212_=_C2216 ,C2212_=_C2218 ,C2212_=_C2279 ,C2212_=_C2493 ,\nC2212_=_C2671 ,C2212_=_C3584 ,C2212_=_C3802 ,C2212_=_C3931 ,C2212_=_C3976 ,C2212_=_C3979 ,\nC2212_=_C3980 ,C2212_=_C3981 ,C2212_=_C3982 ,C2212_=_C3983 ,C2213_=_C2216 ,C2213_=_C2218 ,\nC2213_=_C2480 ,C2213_=_C2726 ,C2213_=_C3636 ,C2213_=_C3695 ,C2213_=_C4052 ,C2213_=_C4054 ,\nC2213_=_C4056 ,C2216_=_C2218 ,C2216_=_C2350 ,C2216_=_C3638 ,C2216_=_C4072 ,C2216_=_C4119 ,\nC2218_=_C2303 ,C2218_=_C3455 ,C2218_=_C3641 ,C2218_=_C3690 ,C2218_=_C4121 ,C2229_=_C2363 ,\nC2229_=_C2475 ,C2229_=_C2599 ,C2229_=_C3692 ,C2229_=_C3778 ,C2229_=_C3873 ,C2229_=_C3913 ,\nC2229_=_C3917 ,C2229_=_C3918 ,C2229_=_C3919 ,C2235_=_C2238 ,C2235_=_C2240 ,C2235_=_C2241 ,\nC2235_=_C2242 ,C2235_=_C2244 ,C2235_=_C2246 ,C2235_=_C2247 ,C2235_=_C2341 ,C2235_=_C2350 ,\nC2238_=_C2240 ,C2238_=_C2241 ,C2238_=_C2242 ,C2238_=_C2244 ,C2238_=_C2246 ,C2238_=_C2247 ,\nC2238_=_C3186 ,C2238_=_C3190 ,C2240_=_C2241 ,C2240_=_C2242 ,C2240_=_C2244</w:t>
      </w:r>
    </w:p>
    <w:p>
      <w:pPr>
        <w:pStyle w:val="PreformattedText"/>
        <w:bidi w:val="0"/>
        <w:spacing w:before="0" w:after="0"/>
        <w:jc w:val="left"/>
        <w:rPr/>
      </w:pPr>
      <w:r>
        <w:rPr/>
        <w:t xml:space="preserve"> </w:t>
      </w:r>
      <w:r>
        <w:rPr/>
        <w:t>,C2240_=_C2246 ,\nC2240_=_C2247 ,C2240_=_C3365 ,C2240_=_C3368 ,C2241_=_C2242 ,C2241_=_C2244 ,C2241_=_C2246 ,\nC2241_=_C2247 ,C2241_=_C3007 ,C2241_=_C3327 ,C2241_=_C3429 ,C2242_=_C2244 ,C2242_=_C2246 ,\nC2242_=_C2247 ,C2242_=_C3091 ,C2242_=_C3467 ,C2242_=_C3520 ,C2242_=_C3540 ,C2242_=_C3542 ,\nC2244_=_C2246 ,C2244_=_C2247 ,C2244_=_C3951 ,C2246_=_C2247 ,C2246_=_C3154 ,C2246_=_C3732 ,\nC2246_=_C3861 ,C2246_=_C3898 ,C2246_=_C3985 ,C2246_=_C4006 ,C2246_=_C4008 ,C2247_=_C4072 ,\nC2247_=_C4074 ,C2257_=_C2260 ,C2257_=_C2262 ,C2257_=_C2264 ,C2257_=_C2267 ,C2257_=_C2870 ,\nC2257_=_C3314 ,C2257_=_C3397 ,C2257_=_C3456 ,C2257_=_C3589 ,C2257_=_C3591 ,C2257_=_C3596 ,\nC2260_=_C2262 ,C2260_=_C2264 ,C2260_=_C2267 ,C2260_=_C2313 ,C2260_=_C2593 ,C2260_=_C2871 ,\nC2260_=_C3319 ,C2260_=_C3401 ,C2260_=_C3658 ,C2260_=_C3756 ,C2260_=_C3758 ,C2260_=_C3759 ,\nC2262_=_C2264 ,C2262_=_C2267 ,C2262_=_C2277 ,C2262_=_C2874 ,C2262_=_C3034 ,C2262_=_C3233 ,\nC2262_=_C3415 ,C2262_=_C3507 ,C2262_=_C3855 ,C2262_=_C3857 ,C2264_=_C2267 ,C2264_=_C2724 ,\nC2264_=_C2876 ,C2264_=_C3460 ,C2264_=_C3801 ,C2264_=_C3940 ,C2264_=_C3941 ,C2264_=_C3942 ,\nC2267_=_C2795 ,C2267_=_C2845 ,C2267_=_C2998 ,C2267_=_C3249 ,C2267_=_C3393 ,C2267_=_C3609 ,\nC2267_=_C3797 ,C2267_=_C3998 ,C2267_=_C4068 ,C2267_=_C4091 ,C2267_=_C4094 ,C2267_=_C4101 ,\nC2267_=_C4102 ,C2267_=_C4103 ,C2271_=_C2273 ,C2271_=_C2277 ,C2271_=_C2279 ,C2271_=_C2280 ,\nC2271_=_C2283 ,C2271_=_C2285 ,C2271_=_C2445 ,C2271_=_C2800 ,C2271_=_C3124 ,C2271_=_C3127 ,\nC2271_=_C3128 ,C2271_=_C3130 ,C2271_=_C3132 ,C2271_=_C3133 ,C2273_=_C2277 ,C2273_=_C2279 ,\nC2273_=_C2280 ,C2273_=_C2283 ,C2273_=_C2285 ,C2273_=_C3267 ,C2273_=_C3268 ,C2273_=_C3269 ,\nC2273_=_C3270 ,C2273_=_C3273 ,C2273_=_C3274 ,C2277_=_C2279 ,C2277_=_C2280 ,C2277_=_C2283 ,\nC2277_=_C2285 ,C2277_=_C2874 ,C2277_=_C3034 ,C2277_=_C3233 ,C2277_=_C3415 ,C2277_=_C3507 ,\nC2277_=_C3855 ,C2277_=_C3857 ,C2279_=_C2280 ,C2279_=_C2283 ,C2279_=_C2285 ,C2279_=_C2493 ,\nC2279_=_C2671 ,C2279_=_C3584 ,C2279_=_C3802 ,C2279_=_C3931 ,C2279_=_C3976 ,C2279_=_C3979 ,\nC2279_=_C3980 ,C2279_=_C3981 ,C2279_=_C3982 ,C2279_=_C3983 ,C2280_=_C2283 ,C2280_=_C2285 ,\nC2280_=_C2494 ,C2280_=_C2585 ,C2280_=_C2620 ,C2280_=_C2672 ,C2280_=_C3054 ,C2280_=_C3293 ,\nC2280_=_C3377 ,C2280_=_C3517 ,C2280_=_C3990 ,C2280_=_C3994 ,C2280_=_C3996 ,C2283_=_C2285 ,\nC2283_=_C2744 ,C2283_=_C2922 ,C2283_=_C3056 ,C2283_=_C3379 ,C2283_=_C3518 ,C2283_=_C3687 ,\nC2283_=_C3912 ,C2283_=_C4105 ,C2283_=_C4106 ,C2285_=_C3042 ,C2285_=_C3239 ,C2285_=_C3423 ,\nC2285_=_C3464 ,C2285_=_C3514 ,C2285_=_C3810 ,C2285_=_C3938 ,C2285_=_C4012 ,C2287_=_C2288 ,\nC2287_=_C2290 ,C2287_=_C2292 ,C2287_=_C2295 ,C2287_=_C2296 ,C2287_=_C2298 ,C2287_=_C2300 ,\nC2287_=_C2303 ,C2287_=_C2683 ,C2287_=_C2686 ,C2287_=_C2689 ,C2287_=_C2690 ,C2287_=_C2691 ,\nC2288_=_C2290 ,C2288_=_C2292 ,C2288_=_C2295 ,C2288_=_C2296 ,C2288_=_C2298 ,C2288_=_C2300 ,\nC2288_=_C2303 ,C2288_=_C3003 ,C2288_=_C3004 ,C2288_=_C3006 ,C2288_=_C3007 ,C2288_=_C3011 ,\nC2288_=_C3015 ,C2288_=_C3017 ,C2288_=_C3018 ,C2288_=_C3019 ,C2288_=_C3022 ,C2290_=_C2292 ,\nC2290_=_C2295 ,C2290_=_C2296 ,C2290_=_C2298 ,C2290_=_C2300 ,C2290_=_C2303 ,C2290_=_C2867 ,\nC2290_=_C3254 ,C2290_=_C3255 ,C2290_=_C3256 ,C2290_=_C3259 ,C2290_=_C3260 ,C2290_=_C3261 ,\nC2290_=_C3264 ,C2290_=_C3265 ,C2292_=_C2295 ,C2292_=_C2296 ,C2292_=_C2298 ,C2292_=_C2300 ,\nC2292_=_C2303 ,C2292_=_C2447 ,C2292_=_C2468 ,C2292_=_C2803 ,C2292_=_C3066 ,C2292_=_C3298 ,\nC2292_=_C3326 ,C2292_=_C3327 ,C2292_=_C3328 ,C2292_=_C3329 ,C2292_=_C3330 ,C2292_=_C3331 ,\nC2292_=_C3333 ,C2292_=_C3334 ,C2295_=_C2296 ,C2295_=_C2298 ,C2295_=_C2300 ,C2295_=_C2303 ,\nC2295_=_C2784 ,C2295_=_C2832 ,C2295_=_C3029 ,C2295_=_C3448 ,C2295_=_C3642 ,C2295_=_C3645 ,\nC2295_=_C3648 ,C2295_=_C3651 ,C2295_=_C3654 ,C2296_=_C2298 ,C2296_=_C2300 ,C2296_=_C2303 ,\nC2296_=_C2488 ,C2296_=_C2615 ,C2296_=_C2667 ,C2296_=_C3385 ,C2296_=_C3449 ,C2296_=_C3720 ,\nC2296_=_C3721 ,C2296_=_C3723 ,C2296_=_C3725 ,C2296_=_C3726 ,C2298_=_C2300 ,C2298_=_C2303 ,\nC2298_=_C2320 ,C2298_=_C2366 ,C2298_=_C2810 ,C2298_=_C3039 ,C2298_=_C3307 ,C2298_=_C3452 ,\nC2298_=_C3804 ,C2298_=_C3933 ,C2298_=_C3970 ,C2298_=_C4047 ,C2298_=_C4049 ,C2298_=_C4050 ,\nC2300_=_C2303 ,C2300_=_C2586 ,C2300_=_C2624 ,C2300_=_C3295 ,C2300_=_C3453 ,C2300_=_C3630 ,\nC2300_=_C3794 ,C2300_=_C3832 ,C2300_=_C3883 ,C2300_=_C3964 ,C2300_=_C4083 ,C2303_=_C3455 ,\nC2303_=_C3641 ,C2303_=_C3690 ,C2303_=_C4121 ,C2307_=_C2309 ,C2307_=_C2310 ,C2307_=_C2313 ,\nC2307_=_C2314 ,C2307_=_C2315 ,C2307_=_C2320 ,C2307_=_C2880 ,C2307_=_C2884 ,C2307_=_C2885 ,\nC2307_=_C2886 ,C2307_=_C2888 ,C2307_=_C2890 ,C2307_=_C2891 ,C2307_=_C2892 ,C2307_=_C2893 ,\nC2309_=_C2310 ,C2309_=_C2313 ,C2309_=_C2314 ,C2309_=_C2315 ,C2309_=_C2320 ,C2309_=_C2579 ,\nC2309_=_C3058 ,C2309_=_C3060 ,C2309_=_C3061 ,C2309_=_C3062 ,C2309_=_C3063 ,C2309_=_C3064 ,\nC2310_=_C2313 ,C2310_=_C2314 ,C2310_=_C2315 ,C2310_=_C2320 ,C2310_=_C2591 ,C2310_=_C3191 ,\nC2310_=_C3195 ,C2310_=_C3197 ,C2310_=_C3198 ,C2310_=_C3200 ,C2313_=_C2314 ,C2313_=_C2315 ,\nC2313_=_C2320 ,C2313_=_C2593 ,C2313_=_C2871 ,C2313_=_C3319 ,C2313_=_C3401 ,C2313_=_C3658 ,\nC2313_=_C3756 ,C2313_=_C3758 ,C2313_=_C3759 ,C2314_=_C2315 ,C2314_=_C2320 ,C2314_=_C2582 ,\nC2314_=_C2594 ,C2314_=_C2616 ,C2314_=_C2719 ,C2314_=_C3290 ,C2314_=_C3763 ,C2314_=_C3767 ,\nC2314_=_C3769 ,C2314_=_C3770 ,C2314_=_C3771 ,C2315_=_C2320 ,C2315_=_C2361 ,C2315_=_C2583 ,\nC2315_=_C2807 ,C2315_=_C3033 ,C2315_=_C3303 ,C2315_=_C3821 ,C2315_=_C3825 ,C2315_=_C3828 ,\nC2320_=_C2366 ,C2320_=_C2810 ,C2320_=_C3039 ,C2320_=_C3307 ,C2320_=_C3452 ,C2320_=_C3804 ,\nC2320_=_C3933 ,C2320_=_C3970 ,C2320_=_C4047 ,C2320_=_C4049 ,C2320_=_C4050 ,C2328_=_C2341 ,\nC2328_=_C2612 ,C2328_=_C2699 ,C2328_=_C2736 ,C2328_=_C3205 ,C2328_=_C3348 ,C2328_=_C3382 ,\nC2328_=_C3496 ,C2328_=_C3497 ,C2328_=_C3498 ,C2328_=_C3499 ,C2328_=_C3500 ,C2328_=_C3501 ,\nC2328_=_C3502 ,C2341_=_C2350 ,C2341_=_C2612 ,C2341_=_C2699 ,C2341_=_C2736 ,C2341_=_C3205 ,\nC2341_=_C3348 ,C2341_=_C3382 ,C2341_=_C3496 ,C2341_=_C3497 ,C2341_=_C3498 ,C2341_=_C3499 ,\nC2341_=_C3500 ,C2341_=_C3501 ,C2341_=_C3502 ,C2350_=_C3638 ,C2350_=_C4072 ,C2350_=_C4119 ,\nC2361_=_C2363 ,C2361_=_C2366 ,C2361_=_C2583 ,C2361_=_C2807 ,C2361_=_C3033 ,C2361_=_C3303 ,\nC2361_=_C3821 ,C2361_=_C3825 ,C2361_=_C3828 ,C2363_=_C2366 ,C2363_=_C2475 ,C2363_=_C2599 ,\nC2363_=_C3692 ,C2363_=_C3778 ,C2363_=_C3873 ,C2363_=_C3913 ,C2363_=_C3917 ,C2363_=_C3918 ,\nC2363_=_C3919 ,C2366_=_C2810 ,C2366_=_C3039 ,C2366_=_C3307 ,C2366_=_C3452 ,C2366_=_C3804 ,\nC2366_=_C3933 ,C2366_=_C3970 ,C2366_=_C4047 ,C2366_=_C4049 ,C2366_=_C4050 ,C2375_=_C2376 ,\nC2375_=_C2749 ,C2375_=_C2750 ,C2375_=_C2751 ,C2375_=_C2753 ,C2375_=_C2754 ,C2375_=_C2755 ,\nC2375_=_C2756 ,C2375_=_C2757 ,C2375_=_C2759 ,C2375_=_C2762 ,C2376_=_C2578 ,C2376_=_C2940 ,\nC2376_=_C2941 ,C2376_=_C2944 ,C2376_=_C2946 ,C2398_=_C2403 ,C2398_=_C2842 ,C2398_=_C3211 ,\nC2398_=_C3418 ,C2398_=_C3606 ,C2398_=_C3706 ,C2398_=_C3837 ,C2398_=_C3890 ,C2398_=_C4062 ,\nC2398_=_C4063 ,C2403_=_C2427 ,C2403_=_C2712 ,C2403_=_C2777 ,C2403_=_C3216 ,C2403_=_C3424 ,\nC2403_=_C3895 ,C2403_=_C4074 ,C2403_=_C4093 ,C2403_=_C4098 ,C2403_=_C4118 ,C2403_=_C4124 ,\nC2407_=_C2409 ,C2407_=_C2410 ,C2407_=_C2427 ,C2407_=_C2696 ,C2407_=_C3088 ,C2407_=_C3091 ,\nC2407_=_C3093 ,C2407_=_C3095 ,C2407_=_C3096 ,C2407_=_C3097 ,C2407_=_C3100 ,C2407_=_C3105 ,\nC2409_=_C2410 ,C2409_=_C2427 ,C2409_=_C2698 ,C2409_=_C2735 ,C2409_=_C3204 ,C2409_=_C3467 ,\nC2409_=_C3468 ,C2409_=_C3469 ,C2409_=_C3472 ,C2409_=_C3474 ,C2409_=_C3475 ,C2409_=_C3478 ,\nC2410_=_C2427 ,C2410_=_C2700 ,C2410_=_C2782 ,C2410_=_C2830 ,C2410_=_C3028 ,C2410_=_C3520 ,\nC2410_=_C3521 ,C2410_=_C3522 ,C2410_=_C3524 ,C2410_=_C3527 ,C2410_=_C3528 ,C2410_=_C3529 ,\nC2410_=_C3531 ,C2410_=_C3533 ,C2410_=_C3534 ,C2427_=_C2712 ,C2427_=_C2777 ,C2427_=_C3216 ,\nC2427_=_C3424 ,C2427_=_C3895 ,C2427_=_C4074 ,C2427_=_C4093 ,C2427_=_C4098 ,C2427_=_C4118 ,\nC2427_=_C4124 ,C2438_=_C2513 ,C2438_=_C2811 ,C2438_=_C3145 ,C2438_=_C3237 ,C2438_=_C3368 ,\nC2438_=_C3696 ,C2438_=_C3805 ,C2438_=_C3815 ,C2438_=_C3934 ,C2438_=_C3971 ,C2438_=_C4009 ,\nC2438_=_C4058 ,C2438_=_C4059 ,C2438_=_C4060 ,C2438_=_C4061 ,C2445_=_C2447 ,C2445_=_C2454 ,\nC2445_=_C2458 ,C2445_=_C2800 ,C2445_=_C3124 ,C2445_=_C3127 ,C2445_=_C3128 ,C2445_=_C3130 ,\nC2445_=_C3132 ,C2445_=_C3133 ,C2447_=_C2454 ,C2447_=_C2458 ,C2447_=_C2468 ,C2447_=_C2803 ,\nC2447_=_C3066 ,C2447_=_C3298 ,C2447_=_C3326 ,C2447_=_C3327 ,C2447_=_C3328 ,C2447_=_C3329 ,\nC2447_=_C3330 ,C2447_=_C3331 ,C2447_=_C3333 ,C2447_=_C3334 ,C2454_=_C2458 ,C2454_=_C3140 ,\nC2454_=_C3318 ,C2454_=_C3400 ,C2454_=_C3505 ,C2454_=_C3548 ,C2454_=_C3681 ,C2454_=_C3729 ,\nC2454_=_C3730 ,C2454_=_C3731 ,C2454_=_C3732 ,C2454_=_C3734 ,C2454_=_C3735 ,C2454_=_C3736 ,\nC2454_=_C3737 ,C2454_=_C3738 ,C2454_=_C3739 ,C2454_=_C3740 ,C2454_=_C3742 ,C2458_=_C3552 ,\nC2458_=_C3629 ,C2458_=_C3685 ,C2458_=_C3791 ,C2458_=_C3814 ,C2458_=_C3831 ,C2458_=_C3876 ,\nC2458_=_C3882 ,C2458_=_C3963 ,C2458_=_C4022 ,C2458_=_C4025 ,C2458_=_C4026 ,C2465_=_C2466 ,\nC2465_=_C2468 ,C2465_=_C2475 ,C2465_=_C2477 ,C2465_=_C2478 ,C2465_=_C2480 ,C2465_=_C2481 ,\nC2465_=_C2850 ,C2465_=_C2854 ,C2465_=_C2857 ,C2465_=_C2860 ,C2465_=_C2862 ,C2465_=_C2863 ,\nC2466_=_C2468 ,C2466_=_C2475 ,C2466_=_C2477 ,C2466_=_C2478 ,C2466_=_C2480 ,C2466_=_C2481 ,\nC2466_=_C2974 ,C2466_=_C2976 ,C2466_=_C2979 ,C2466_=_C2982 ,C2466_=_C2983 ,C2468_=_C2475 ,\nC2468_=_C2477 ,C2468_=_C2478 ,C2468_=_C2480 ,C2468_=_C2481 ,C2468_=_C2803 ,C2468_=_C3066 ,\nC2468_=_C3298 ,C2468_=_C3326 ,C2468_=_C3327 ,C2468_=_C3328 ,C2468_=_C3329 ,C2468_=_C3330 ,\nC2468_=_C3331 ,C2468_=_C3333 ,C2468_=_C3334 ,C2475_=_C2477 ,C2475_=_C2478 ,C2475_=_C2480 ,\nC2475_=_C2481 ,C2475_=_C2599 ,C2475_=_C3692 ,C2475_=_C3778 ,C2475_=_C3873 ,C2475_=_C3913 ,\nC2475_=_C3917 ,C2475_=_C3918 ,C2475_=_C3919 ,C2477_=_C2478 ,C2477_=_C2480 ,C2477_=_C2481 ,\nC2477_=_C2877 ,C2477_=_C3073 ,C2477_=_C3376 ,C2477_=_C3461 ,C2477_=_C3779 ,C2477_=_C3844 ,\nC2477_=_C3960 ,C2477_=_C3962 ,C2478_=_C2480</w:t>
      </w:r>
    </w:p>
    <w:p>
      <w:pPr>
        <w:pStyle w:val="PreformattedText"/>
        <w:bidi w:val="0"/>
        <w:spacing w:before="0" w:after="0"/>
        <w:jc w:val="left"/>
        <w:rPr/>
      </w:pPr>
      <w:r>
        <w:rPr/>
        <w:t xml:space="preserve"> </w:t>
      </w:r>
      <w:r>
        <w:rPr/>
        <w:t>,C2478_=_C2481 ,C2478_=_C2791 ,C2478_=_C2839 ,\nC2478_=_C3036 ,C2478_=_C3186 ,C2478_=_C3365 ,C2478_=_C3429 ,C2478_=_C3542 ,C2478_=_C3662 ,\nC2478_=_C3693 ,C2478_=_C3780 ,C2478_=_C3951 ,C2478_=_C3985 ,C2478_=_C3986 ,C2478_=_C3989 ,\nC2480_=_C2481 ,C2480_=_C2726 ,C2480_=_C3636 ,C2480_=_C3695 ,C2480_=_C4052 ,C2480_=_C4054 ,\nC2480_=_C4056 ,C2481_=_C3697 ,C2481_=_C4006 ,C2481_=_C4067 ,C2481_=_C4089 ,C2488_=_C2493 ,\nC2488_=_C2494 ,C2488_=_C2503 ,C2488_=_C2615 ,C2488_=_C2667 ,C2488_=_C3385 ,C2488_=_C3449 ,\nC2488_=_C3720 ,C2488_=_C3721 ,C2488_=_C3723 ,C2488_=_C3725 ,C2488_=_C3726 ,C2493_=_C2494 ,\nC2493_=_C2503 ,C2493_=_C2671 ,C2493_=_C3584 ,C2493_=_C3802 ,C2493_=_C3931 ,C2493_=_C3976 ,\nC2493_=_C3979 ,C2493_=_C3980 ,C2493_=_C3981 ,C2493_=_C3982 ,C2493_=_C3983 ,C2494_=_C2503 ,\nC2494_=_C2585 ,C2494_=_C2620 ,C2494_=_C2672 ,C2494_=_C3054 ,C2494_=_C3293 ,C2494_=_C3377 ,\nC2494_=_C3517 ,C2494_=_C3990 ,C2494_=_C3994 ,C2494_=_C3996 ,C2503_=_C2676 ,C2503_=_C3147 ,\nC2503_=_C3325 ,C2503_=_C3492 ,C2503_=_C3512 ,C2503_=_C4008 ,C2503_=_C4020 ,C2503_=_C4032 ,\nC2503_=_C4099 ,C2503_=_C4129 ,C2506_=_C2513 ,C2506_=_C2515 ,C2506_=_C2765 ,C2506_=_C3135 ,\nC2506_=_C3149 ,C2506_=_C3150 ,C2506_=_C3152 ,C2506_=_C3154 ,C2506_=_C3155 ,C2506_=_C3156 ,\nC2506_=_C3157 ,C2506_=_C3159 ,C2506_=_C3160 ,C2513_=_C2515 ,C2513_=_C2811 ,C2513_=_C3145 ,\nC2513_=_C3237 ,C2513_=_C3368 ,C2513_=_C3696 ,C2513_=_C3805 ,C2513_=_C3815 ,C2513_=_C3934 ,\nC2513_=_C3971 ,C2513_=_C4009 ,C2513_=_C4058 ,C2513_=_C4059 ,C2513_=_C4060 ,C2513_=_C4061 ,\nC2515_=_C2772 ,C2515_=_C2878 ,C2515_=_C3074 ,C2515_=_C4043 ,C2515_=_C4092 ,C2515_=_C4111 ,\nC2520_=_C2524 ,C2520_=_C2525 ,C2520_=_C2532 ,C2520_=_C2533 ,C2520_=_C2534 ,C2520_=_C2535 ,\nC2520_=_C2556 ,C2520_=_C2628 ,C2520_=_C2719 ,C2520_=_C2724 ,C2520_=_C2726 ,C2524_=_C2525 ,\nC2524_=_C2532 ,C2524_=_C2533 ,C2524_=_C2534 ,C2524_=_C2535 ,C2524_=_C2545 ,C2524_=_C2750 ,\nC2524_=_C2940 ,C2524_=_C2954 ,C2524_=_C3268 ,C2524_=_C3488 ,C2524_=_C3489 ,C2524_=_C3490 ,\nC2524_=_C3491 ,C2524_=_C3492 ,C2525_=_C2532 ,C2525_=_C2533 ,C2525_=_C2534 ,C2525_=_C2535 ,\nC2525_=_C3095 ,C2525_=_C3191 ,C2525_=_C3472 ,C2525_=_C3527 ,C2525_=_C3745 ,C2525_=_C3747 ,\nC2525_=_C3749 ,C2525_=_C3750 ,C2532_=_C2533 ,C2532_=_C2534 ,C2532_=_C2535 ,C2532_=_C2551 ,\nC2532_=_C3085 ,C2532_=_C3197 ,C2532_=_C3227 ,C2532_=_C3736 ,C2532_=_C3864 ,C2532_=_C3928 ,\nC2532_=_C4078 ,C2533_=_C2534 ,C2533_=_C2535 ,C2533_=_C2571 ,C2533_=_C2644 ,C2533_=_C2823 ,\nC2533_=_C2960 ,C2533_=_C3500 ,C2533_=_C3723 ,C2533_=_C3767 ,C2533_=_C3940 ,C2533_=_C4052 ,\nC2533_=_C4059 ,C2534_=_C2535 ,C2534_=_C2572 ,C2534_=_C2645 ,C2534_=_C3770 ,C2534_=_C3941 ,\nC2534_=_C4054 ,C2535_=_C2574 ,C2535_=_C2646 ,C2535_=_C2691 ,C2535_=_C2825 ,C2535_=_C3064 ,\nC2535_=_C3771 ,C2535_=_C3942 ,C2535_=_C4056 ,C2535_=_C4123 ,C2535_=_C4124 ,C2542_=_C2543 ,\nC2542_=_C2544 ,C2542_=_C2545 ,C2542_=_C2549 ,C2542_=_C2550 ,C2542_=_C2551 ,C2542_=_C2552 ,\nC2542_=_C2553 ,C2542_=_C2928 ,C2542_=_C2951 ,C2542_=_C2965 ,C2542_=_C3135 ,C2542_=_C3140 ,\nC2542_=_C3141 ,C2542_=_C3145 ,C2542_=_C3147 ,C2543_=_C2544 ,C2543_=_C2545 ,C2543_=_C2549 ,\nC2543_=_C2550 ,C2543_=_C2551 ,C2543_=_C2552 ,C2543_=_C2553 ,C2543_=_C2884 ,C2543_=_C3006 ,\nC2543_=_C3397 ,C2543_=_C3398 ,C2543_=_C3400 ,C2543_=_C3401 ,C2543_=_C3402 ,C2543_=_C3403 ,\nC2543_=_C3404 ,C2544_=_C2545 ,C2544_=_C2549 ,C2544_=_C2550 ,C2544_=_C2551 ,C2544_=_C2552 ,\nC2544_=_C2553 ,C2544_=_C2562 ,C2544_=_C3128 ,C2544_=_C3329 ,C2544_=_C3483 ,C2544_=_C3485 ,\nC2545_=_C2549 ,C2545_=_C2550 ,C2545_=_C2551 ,C2545_=_C2552 ,C2545_=_C2553 ,C2545_=_C2750 ,\nC2545_=_C2940 ,C2545_=_C2954 ,C2545_=_C3268 ,C2545_=_C3488 ,C2545_=_C3489 ,C2545_=_C3490 ,\nC2545_=_C3491 ,C2545_=_C3492 ,C2549_=_C2550 ,C2549_=_C2551 ,C2549_=_C2552 ,C2549_=_C2553 ,\nC2549_=_C3015 ,C2549_=_C3331 ,C2549_=_C3731 ,C2550_=_C2551 ,C2550_=_C2552 ,C2550_=_C2553 ,\nC2550_=_C2822 ,C2550_=_C2959 ,C2550_=_C3499 ,C2550_=_C3721 ,C2550_=_C3735 ,C2551_=_C2552 ,\nC2551_=_C2553 ,C2551_=_C3085 ,C2551_=_C3197 ,C2551_=_C3227 ,C2551_=_C3736 ,C2551_=_C3864 ,\nC2551_=_C3928 ,C2551_=_C4078 ,C2552_=_C2553 ,C2552_=_C3738 ,C2553_=_C3200 ,C2553_=_C3740 ,\nC2553_=_C3903 ,C2553_=_C3962 ,C2553_=_C4119 ,C2556_=_C2557 ,C2556_=_C2558 ,C2556_=_C2562 ,\nC2556_=_C2563 ,C2556_=_C2564 ,C2556_=_C2565 ,C2556_=_C2567 ,C2556_=_C2571 ,C2556_=_C2572 ,\nC2556_=_C2573 ,C2556_=_C2574 ,C2556_=_C2575 ,C2556_=_C2628 ,C2556_=_C2719 ,C2556_=_C2724 ,\nC2556_=_C2726 ,C2557_=_C2558 ,C2557_=_C2562 ,C2557_=_C2563 ,C2557_=_C2564 ,C2557_=_C2565 ,\nC2557_=_C2567 ,C2557_=_C2571 ,C2557_=_C2572 ,C2557_=_C2573 ,C2557_=_C2574 ,C2557_=_C2575 ,\nC2557_=_C2880 ,C2557_=_C2993 ,C2557_=_C2998 ,C2558_=_C2562 ,C2558_=_C2563 ,C2558_=_C2564 ,\nC2558_=_C2565 ,C2558_=_C2567 ,C2558_=_C2571 ,C2558_=_C2572 ,C2558_=_C2573 ,C2558_=_C2574 ,\nC2558_=_C2575 ,C2558_=_C2850 ,C2558_=_C2926 ,C2558_=_C3066 ,C2558_=_C3072 ,C2558_=_C3073 ,\nC2558_=_C3074 ,C2562_=_C2563 ,C2562_=_C2564 ,C2562_=_C2565 ,C2562_=_C2567 ,C2562_=_C2571 ,\nC2562_=_C2572 ,C2562_=_C2573 ,C2562_=_C2574 ,C2562_=_C2575 ,C2562_=_C3128 ,C2562_=_C3329 ,\nC2562_=_C3483 ,C2562_=_C3485 ,C2563_=_C2564 ,C2563_=_C2565 ,C2563_=_C2567 ,C2563_=_C2571 ,\nC2563_=_C2572 ,C2563_=_C2573 ,C2563_=_C2574 ,C2563_=_C2575 ,C2563_=_C3150 ,C2563_=_C3505 ,\nC2563_=_C3507 ,C2563_=_C3512 ,C2563_=_C3514 ,C2564_=_C2565 ,C2564_=_C2567 ,C2564_=_C2571 ,\nC2564_=_C2572 ,C2564_=_C2573 ,C2564_=_C2574 ,C2564_=_C2575 ,C2564_=_C3081 ,C2564_=_C3218 ,\nC2565_=_C2567 ,C2565_=_C2571 ,C2565_=_C2572 ,C2565_=_C2573 ,C2565_=_C2574 ,C2565_=_C2575 ,\nC2565_=_C3082 ,C2565_=_C3259 ,C2567_=_C2571 ,C2567_=_C2572 ,C2567_=_C2573 ,C2567_=_C2574 ,\nC2567_=_C2575 ,C2567_=_C3111 ,C2567_=_C3152 ,C2567_=_C3170 ,C2567_=_C3528 ,C2567_=_C3645 ,\nC2567_=_C3669 ,C2567_=_C3777 ,C2567_=_C3778 ,C2567_=_C3779 ,C2567_=_C3780 ,C2571_=_C2572 ,\nC2571_=_C2573 ,C2571_=_C2574 ,C2571_=_C2575 ,C2571_=_C2644 ,C2571_=_C2823 ,C2571_=_C2960 ,\nC2571_=_C3500 ,C2571_=_C3723 ,C2571_=_C3767 ,C2571_=_C3940 ,C2571_=_C4052 ,C2571_=_C4059 ,\nC2572_=_C2573 ,C2572_=_C2574 ,C2572_=_C2575 ,C2572_=_C2645 ,C2572_=_C3770 ,C2572_=_C3941 ,\nC2572_=_C4054 ,C2573_=_C2574 ,C2573_=_C2575 ,C2573_=_C2893 ,C2573_=_C3063 ,C2573_=_C3122 ,\nC2573_=_C3159 ,C2573_=_C3173 ,C2573_=_C3828 ,C2573_=_C3918 ,C2573_=_C4050 ,C2574_=_C2575 ,\nC2574_=_C2646 ,C2574_=_C2691 ,C2574_=_C2825 ,C2574_=_C3064 ,C2574_=_C3771 ,C2574_=_C3942 ,\nC2574_=_C4056 ,C2574_=_C4123 ,C2574_=_C4124 ,C2575_=_C3996 ,C2575_=_C4106 ,C2577_=_C2578 ,\nC2577_=_C2579 ,C2577_=_C2582 ,C2577_=_C2583 ,C2577_=_C2585 ,C2577_=_C2586 ,C2577_=_C2588 ,\nC2577_=_C2607 ,C2577_=_C2817 ,C2577_=_C2821 ,C2577_=_C2822 ,C2577_=_C2823 ,C2577_=_C2824 ,\nC2577_=_C2825 ,C2578_=_C2579 ,C2578_=_C2582 ,C2578_=_C2583 ,C2578_=_C2585 ,C2578_=_C2586 ,\nC2578_=_C2588 ,C2578_=_C2940 ,C2578_=_C2941 ,C2578_=_C2944 ,C2578_=_C2946 ,C2579_=_C2582 ,\nC2579_=_C2583 ,C2579_=_C2585 ,C2579_=_C2586 ,C2579_=_C2588 ,C2579_=_C3058 ,C2579_=_C3060 ,\nC2579_=_C3061 ,C2579_=_C3062 ,C2579_=_C3063 ,C2579_=_C3064 ,C2582_=_C2583 ,C2582_=_C2585 ,\nC2582_=_C2586 ,C2582_=_C2588 ,C2582_=_C2594 ,C2582_=_C2616 ,C2582_=_C2719 ,C2582_=_C3290 ,\nC2582_=_C3763 ,C2582_=_C3767 ,C2582_=_C3769 ,C2582_=_C3770 ,C2582_=_C3771 ,C2583_=_C2585 ,\nC2583_=_C2586 ,C2583_=_C2588 ,C2583_=_C2807 ,C2583_=_C3033 ,C2583_=_C3303 ,C2583_=_C3821 ,\nC2583_=_C3825 ,C2583_=_C3828 ,C2585_=_C2586 ,C2585_=_C2588 ,C2585_=_C2620 ,C2585_=_C2672 ,\nC2585_=_C3054 ,C2585_=_C3293 ,C2585_=_C3377 ,C2585_=_C3517 ,C2585_=_C3990 ,C2585_=_C3994 ,\nC2585_=_C3996 ,C2586_=_C2588 ,C2586_=_C2624 ,C2586_=_C3295 ,C2586_=_C3453 ,C2586_=_C3630 ,\nC2586_=_C3794 ,C2586_=_C3832 ,C2586_=_C3883 ,C2586_=_C3964 ,C2586_=_C4083 ,C2588_=_C2627 ,\nC2588_=_C3297 ,C2588_=_C3462 ,C2588_=_C3490 ,C2588_=_C3808 ,C2591_=_C2593 ,C2591_=_C2594 ,\nC2591_=_C2599 ,C2591_=_C3191 ,C2591_=_C3195 ,C2591_=_C3197 ,C2591_=_C3198 ,C2591_=_C3200 ,\nC2593_=_C2594 ,C2593_=_C2599 ,C2593_=_C2871 ,C2593_=_C3319 ,C2593_=_C3401 ,C2593_=_C3658 ,\nC2593_=_C3756 ,C2593_=_C3758 ,C2593_=_C3759 ,C2594_=_C2599 ,C2594_=_C2616 ,C2594_=_C2719 ,\nC2594_=_C3290 ,C2594_=_C3763 ,C2594_=_C3767 ,C2594_=_C3769 ,C2594_=_C3770 ,C2594_=_C3771 ,\nC2599_=_C3692 ,C2599_=_C3778 ,C2599_=_C3873 ,C2599_=_C3913 ,C2599_=_C3917 ,C2599_=_C3918 ,\nC2599_=_C3919 ,C2607_=_C2608 ,C2607_=_C2612 ,C2607_=_C2615 ,C2607_=_C2616 ,C2607_=_C2620 ,\nC2607_=_C2624 ,C2607_=_C2627 ,C2607_=_C2817 ,C2607_=_C2821 ,C2607_=_C2822 ,C2607_=_C2823 ,\nC2607_=_C2824 ,C2607_=_C2825 ,C2608_=_C2612 ,C2608_=_C2615 ,C2608_=_C2616 ,C2608_=_C2620 ,\nC2608_=_C2624 ,C2608_=_C2627 ,C2608_=_C2951 ,C2608_=_C2953 ,C2608_=_C2954 ,C2608_=_C2959 ,\nC2608_=_C2960 ,C2608_=_C2961 ,C2612_=_C2615 ,C2612_=_C2616 ,C2612_=_C2620 ,C2612_=_C2624 ,\nC2612_=_C2627 ,C2612_=_C2699 ,C2612_=_C2736 ,C2612_=_C3205 ,C2612_=_C3348 ,C2612_=_C3382 ,\nC2612_=_C3496 ,C2612_=_C3497 ,C2612_=_C3498 ,C2612_=_C3499 ,C2612_=_C3500 ,C2612_=_C3501 ,\nC2612_=_C3502 ,C2615_=_C2616 ,C2615_=_C2620 ,C2615_=_C2624 ,C2615_=_C2627 ,C2615_=_C2667 ,\nC2615_=_C3385 ,C2615_=_C3449 ,C2615_=_C3720 ,C2615_=_C3721 ,C2615_=_C3723 ,C2615_=_C3725 ,\nC2615_=_C3726 ,C2616_=_C2620 ,C2616_=_C2624 ,C2616_=_C2627 ,C2616_=_C2719 ,C2616_=_C3290 ,\nC2616_=_C3763 ,C2616_=_C3767 ,C2616_=_C3769 ,C2616_=_C3770 ,C2616_=_C3771 ,C2620_=_C2624 ,\nC2620_=_C2627 ,C2620_=_C2672 ,C2620_=_C3054 ,C2620_=_C3293 ,C2620_=_C3377 ,C2620_=_C3517 ,\nC2620_=_C3990 ,C2620_=_C3994 ,C2620_=_C3996 ,C2624_=_C2627 ,C2624_=_C3295 ,C2624_=_C3453 ,\nC2624_=_C3630 ,C2624_=_C3794 ,C2624_=_C3832 ,C2624_=_C3883 ,C2624_=_C3964 ,C2624_=_C4083 ,\nC2627_=_C3297 ,C2627_=_C3462 ,C2627_=_C3490 ,C2627_=_C3808 ,C2628_=_C2633 ,C2628_=_C2637 ,\nC2628_=_C2640 ,C2628_=_C2644 ,C2628_=_C2645 ,C2628_=_C2646 ,C2628_=_C2719 ,C2628_=_C2724 ,\nC2628_=_C2726 ,C2633_=_C2637 ,C2633_=_C2640 ,C2633_=_C2644 ,C2633_=_C2645 ,C2633_=_C2646 ,\nC2633_=_C2749 ,C2633_=_C2854 ,C2633_=_C3088 ,C2633_=_C3328 ,C2633_=_C3456 ,C2633_=_C3460 ,\nC2633_=_C3461 ,C2633_=_C3462 ,C2633_=_C3464 ,C2637_=_C2640 ,C2637_=_C2644 ,C2637_=_C2645 ,\nC2637_=_C2646</w:t>
      </w:r>
    </w:p>
    <w:p>
      <w:pPr>
        <w:pStyle w:val="PreformattedText"/>
        <w:bidi w:val="0"/>
        <w:spacing w:before="0" w:after="0"/>
        <w:jc w:val="left"/>
        <w:rPr/>
      </w:pPr>
      <w:r>
        <w:rPr/>
        <w:t xml:space="preserve"> </w:t>
      </w:r>
      <w:r>
        <w:rPr/>
        <w:t>,C2637_=_C2857 ,C2637_=_C3280 ,C2637_=_C3468 ,C2637_=_C3521 ,C2637_=_C3599 ,\nC2637_=_C3606 ,C2637_=_C3609 ,C2640_=_C2644 ,C2640_=_C2645 ,C2640_=_C2646 ,C2640_=_C2655 ,\nC2640_=_C2755 ,C2640_=_C3096 ,C2640_=_C3219 ,C2640_=_C3591 ,C2640_=_C3801 ,C2640_=_C3802 ,\nC2640_=_C3804 ,C2640_=_C3805 ,C2640_=_C3808 ,C2640_=_C3810 ,C2644_=_C2645 ,C2644_=_C2646 ,\nC2644_=_C2823 ,C2644_=_C2960 ,C2644_=_C3500 ,C2644_=_C3723 ,C2644_=_C3767 ,C2644_=_C3940 ,\nC2644_=_C4052 ,C2644_=_C4059 ,C2645_=_C2646 ,C2645_=_C3770 ,C2645_=_C3941 ,C2645_=_C4054 ,\nC2646_=_C2691 ,C2646_=_C2825 ,C2646_=_C3064 ,C2646_=_C3771 ,C2646_=_C3942 ,C2646_=_C4056 ,\nC2646_=_C4123 ,C2646_=_C4124 ,C2653_=_C2655 ,C2653_=_C2657 ,C2653_=_C2661 ,C2653_=_C2662 ,\nC2653_=_C2969 ,C2653_=_C2974 ,C2653_=_C3546 ,C2653_=_C3548 ,C2653_=_C3552 ,C2655_=_C2657 ,\nC2655_=_C2661 ,C2655_=_C2662 ,C2655_=_C2755 ,C2655_=_C3096 ,C2655_=_C3219 ,C2655_=_C3591 ,\nC2655_=_C3801 ,C2655_=_C3802 ,C2655_=_C3804 ,C2655_=_C3805 ,C2655_=_C3808 ,C2655_=_C3810 ,\nC2657_=_C2661 ,C2657_=_C2662 ,C2657_=_C3132 ,C2657_=_C3222 ,C2657_=_C3855 ,C2657_=_C3931 ,\nC2657_=_C3933 ,C2657_=_C3934 ,C2657_=_C3938 ,C2661_=_C2662 ,C2661_=_C3226 ,C2661_=_C3863 ,\nC2661_=_C3900 ,C2661_=_C3979 ,C2661_=_C4047 ,C2661_=_C4058 ,C2661_=_C4067 ,C2661_=_C4068 ,\nC2662_=_C3228 ,C2662_=_C3739 ,C2662_=_C3982 ,C2662_=_C4025 ,C2662_=_C4049 ,C2662_=_C4061 ,\nC2662_=_C4118 ,C2667_=_C2671 ,C2667_=_C2672 ,C2667_=_C2676 ,C2667_=_C3385 ,C2667_=_C3449 ,\nC2667_=_C3720 ,C2667_=_C3721 ,C2667_=_C3723 ,C2667_=_C3725 ,C2667_=_C3726 ,C2671_=_C2672 ,\nC2671_=_C2676 ,C2671_=_C3584 ,C2671_=_C3802 ,C2671_=_C3931 ,C2671_=_C3976 ,C2671_=_C3979 ,\nC2671_=_C3980 ,C2671_=_C3981 ,C2671_=_C3982 ,C2671_=_C3983 ,C2672_=_C2676 ,C2672_=_C3054 ,\nC2672_=_C3293 ,C2672_=_C3377 ,C2672_=_C3517 ,C2672_=_C3990 ,C2672_=_C3994 ,C2672_=_C3996 ,\nC2676_=_C3147 ,C2676_=_C3325 ,C2676_=_C3492 ,C2676_=_C3512 ,C2676_=_C4008 ,C2676_=_C4020 ,\nC2676_=_C4032 ,C2676_=_C4099 ,C2676_=_C4129 ,C2683_=_C2686 ,C2683_=_C2689 ,C2683_=_C2690 ,\nC2683_=_C2691 ,C2683_=_C2885 ,C2683_=_C3058 ,C2683_=_C3256 ,C2683_=_C3448 ,C2683_=_C3449 ,\nC2683_=_C3452 ,C2683_=_C3453 ,C2683_=_C3455 ,C2686_=_C2689 ,C2686_=_C2690 ,C2686_=_C2691 ,\nC2686_=_C2860 ,C2686_=_C2891 ,C2686_=_C2906 ,C2686_=_C2979 ,C2686_=_C3062 ,C2686_=_C3261 ,\nC2686_=_C3998 ,C2689_=_C2690 ,C2689_=_C2691 ,C2689_=_C2824 ,C2689_=_C2862 ,C2689_=_C2910 ,\nC2689_=_C2961 ,C2689_=_C2982 ,C2689_=_C3264 ,C2689_=_C3502 ,C2689_=_C3725 ,C2689_=_C3917 ,\nC2690_=_C2691 ,C2690_=_C2863 ,C2690_=_C2911 ,C2690_=_C2983 ,C2690_=_C3086 ,C2690_=_C3160 ,\nC2690_=_C3229 ,C2690_=_C3265 ,C2690_=_C4111 ,C2691_=_C2825 ,C2691_=_C3064 ,C2691_=_C3771 ,\nC2691_=_C3942 ,C2691_=_C4056 ,C2691_=_C4123 ,C2691_=_C4124 ,C2696_=_C2698 ,C2696_=_C2699 ,\nC2696_=_C2700 ,C2696_=_C2712 ,C2696_=_C3088 ,C2696_=_C3091 ,C2696_=_C3093 ,C2696_=_C3095 ,\nC2696_=_C3096 ,C2696_=_C3097 ,C2696_=_C3100 ,C2696_=_C3105 ,C2698_=_C2699 ,C2698_=_C2700 ,\nC2698_=_C2712 ,C2698_=_C2735 ,C2698_=_C3204 ,C2698_=_C3467 ,C2698_=_C3468 ,C2698_=_C3469 ,\nC2698_=_C3472 ,C2698_=_C3474 ,C2698_=_C3475 ,C2698_=_C3478 ,C2699_=_C2700 ,C2699_=_C2712 ,\nC2699_=_C2736 ,C2699_=_C3205 ,C2699_=_C3348 ,C2699_=_C3382 ,C2699_=_C3496 ,C2699_=_C3497 ,\nC2699_=_C3498 ,C2699_=_C3499 ,C2699_=_C3500 ,C2699_=_C3501 ,C2699_=_C3502 ,C2700_=_C2712 ,\nC2700_=_C2782 ,C2700_=_C2830 ,C2700_=_C3028 ,C2700_=_C3520 ,C2700_=_C3521 ,C2700_=_C3522 ,\nC2700_=_C3524 ,C2700_=_C3527 ,C2700_=_C3528 ,C2700_=_C3529 ,C2700_=_C3531 ,C2700_=_C3533 ,\nC2700_=_C3534 ,C2712_=_C2777 ,C2712_=_C3216 ,C2712_=_C3424 ,C2712_=_C3895 ,C2712_=_C4074 ,\nC2712_=_C4093 ,C2712_=_C4098 ,C2712_=_C4118 ,C2712_=_C4124 ,C2719_=_C2724 ,C2719_=_C2726 ,\nC2719_=_C3290 ,C2719_=_C3763 ,C2719_=_C3767 ,C2719_=_C3769 ,C2719_=_C3770 ,C2719_=_C3771 ,\nC2724_=_C2726 ,C2724_=_C2876 ,C2724_=_C3460 ,C2724_=_C3801 ,C2724_=_C3940 ,C2724_=_C3941 ,\nC2724_=_C3942 ,C2726_=_C3636 ,C2726_=_C3695 ,C2726_=_C4052 ,C2726_=_C4054 ,C2726_=_C4056 ,\nC2732_=_C2735 ,C2732_=_C2736 ,C2732_=_C2737 ,C2732_=_C2738 ,C2732_=_C2744 ,C2732_=_C2745 ,\nC2732_=_C3162 ,C2732_=_C3164 ,C2732_=_C3168 ,C2732_=_C3170 ,C2732_=_C3172 ,C2732_=_C3173 ,\nC2735_=_C2736 ,C2735_=_C2737 ,C2735_=_C2738 ,C2735_=_C2744 ,C2735_=_C2745 ,C2735_=_C3204 ,\nC2735_=_C3467 ,C2735_=_C3468 ,C2735_=_C3469 ,C2735_=_C3472 ,C2735_=_C3474 ,C2735_=_C3475 ,\nC2735_=_C3478 ,C2736_=_C2737 ,C2736_=_C2738 ,C2736_=_C2744 ,C2736_=_C2745 ,C2736_=_C3205 ,\nC2736_=_C3348 ,C2736_=_C3382 ,C2736_=_C3496 ,C2736_=_C3497 ,C2736_=_C3498 ,C2736_=_C3499 ,\nC2736_=_C3500 ,C2736_=_C3501 ,C2736_=_C3502 ,C2737_=_C2738 ,C2737_=_C2744 ,C2737_=_C2745 ,\nC2737_=_C2786 ,C2737_=_C2834 ,C2737_=_C3031 ,C2737_=_C3206 ,C2737_=_C3657 ,C2737_=_C3669 ,\nC2737_=_C3674 ,C2737_=_C3676 ,C2737_=_C3679 ,C2738_=_C2744 ,C2738_=_C2745 ,C2738_=_C2993 ,\nC2738_=_C3208 ,C2738_=_C3402 ,C2738_=_C3483 ,C2738_=_C3488 ,C2738_=_C3515 ,C2738_=_C3773 ,\nC2738_=_C3774 ,C2744_=_C2745 ,C2744_=_C2922 ,C2744_=_C3056 ,C2744_=_C3379 ,C2744_=_C3518 ,\nC2744_=_C3687 ,C2744_=_C3912 ,C2744_=_C4105 ,C2744_=_C4106 ,C2745_=_C3190 ,C2745_=_C3215 ,\nC2745_=_C3358 ,C2745_=_C3485 ,C2745_=_C3491 ,C2745_=_C3632 ,C2745_=_C3750 ,C2745_=_C3847 ,\nC2745_=_C3886 ,C2745_=_C3967 ,C2749_=_C2750 ,C2749_=_C2751 ,C2749_=_C2753 ,C2749_=_C2754 ,\nC2749_=_C2755 ,C2749_=_C2756 ,C2749_=_C2757 ,C2749_=_C2759 ,C2749_=_C2762 ,C2749_=_C2854 ,\nC2749_=_C3088 ,C2749_=_C3328 ,C2749_=_C3456 ,C2749_=_C3460 ,C2749_=_C3461 ,C2749_=_C3462 ,\nC2749_=_C3464 ,C2750_=_C2751 ,C2750_=_C2753 ,C2750_=_C2754 ,C2750_=_C2755 ,C2750_=_C2756 ,\nC2750_=_C2757 ,C2750_=_C2759 ,C2750_=_C2762 ,C2750_=_C2940 ,C2750_=_C2954 ,C2750_=_C3268 ,\nC2750_=_C3488 ,C2750_=_C3489 ,C2750_=_C3490 ,C2750_=_C3491 ,C2750_=_C3492 ,C2751_=_C2753 ,\nC2751_=_C2754 ,C2751_=_C2755 ,C2751_=_C2756 ,C2751_=_C2757 ,C2751_=_C2759 ,C2751_=_C2762 ,\nC2751_=_C2886 ,C2751_=_C2941 ,C2751_=_C3515 ,C2751_=_C3517 ,C2751_=_C3518 ,C2753_=_C2754 ,\nC2753_=_C2755 ,C2753_=_C2756 ,C2753_=_C2757 ,C2753_=_C2759 ,C2753_=_C2762 ,C2753_=_C3093 ,\nC2753_=_C3109 ,C2753_=_C3469 ,C2753_=_C3522 ,C2753_=_C3629 ,C2753_=_C3630 ,C2753_=_C3632 ,\nC2754_=_C2755 ,C2754_=_C2756 ,C2754_=_C2757 ,C2754_=_C2759 ,C2754_=_C2762 ,C2754_=_C3112 ,\nC2754_=_C3791 ,C2754_=_C3794 ,C2754_=_C3797 ,C2755_=_C2756 ,C2755_=_C2757 ,C2755_=_C2759 ,\nC2755_=_C2762 ,C2755_=_C3096 ,C2755_=_C3219 ,C2755_=_C3591 ,C2755_=_C3801 ,C2755_=_C3802 ,\nC2755_=_C3804 ,C2755_=_C3805 ,C2755_=_C3808 ,C2755_=_C3810 ,C2756_=_C2757 ,C2756_=_C2759 ,\nC2756_=_C2762 ,C2756_=_C2821 ,C2756_=_C2944 ,C2756_=_C3060 ,C2756_=_C3097 ,C2756_=_C3113 ,\nC2756_=_C3474 ,C2756_=_C3529 ,C2756_=_C3821 ,C2756_=_C3831 ,C2756_=_C3832 ,C2757_=_C2759 ,\nC2757_=_C2762 ,C2757_=_C3114 ,C2757_=_C3195 ,C2757_=_C3756 ,C2757_=_C3763 ,C2757_=_C3882 ,\nC2757_=_C3883 ,C2757_=_C3886 ,C2759_=_C2762 ,C2759_=_C3116 ,C2759_=_C3172 ,C2759_=_C3475 ,\nC2759_=_C3496 ,C2759_=_C3674 ,C2759_=_C3774 ,C2759_=_C3913 ,C2759_=_C3963 ,C2759_=_C3964 ,\nC2759_=_C3967 ,C2762_=_C2946 ,C2762_=_C3019 ,C2762_=_C3100 ,C2762_=_C3119 ,C2762_=_C3274 ,\nC2762_=_C3651 ,C2762_=_C3981 ,C2762_=_C4022 ,C2762_=_C4083 ,C2762_=_C4091 ,C2762_=_C4092 ,\nC2762_=_C4093 ,C2765_=_C2772 ,C2765_=_C2777 ,C2765_=_C3135 ,C2765_=_C3149 ,C2765_=_C3150 ,\nC2765_=_C3152 ,C2765_=_C3154 ,C2765_=_C3155 ,C2765_=_C3156 ,C2765_=_C3157 ,C2765_=_C3159 ,\nC2765_=_C3160 ,C2772_=_C2777 ,C2772_=_C2878 ,C2772_=_C3074 ,C2772_=_C4043 ,C2772_=_C4092 ,\nC2772_=_C4111 ,C2777_=_C3216 ,C2777_=_C3424 ,C2777_=_C3895 ,C2777_=_C4074 ,C2777_=_C4093 ,\nC2777_=_C4098 ,C2777_=_C4118 ,C2777_=_C4124 ,C2782_=_C2784 ,C2782_=_C2786 ,C2782_=_C2790 ,\nC2782_=_C2791 ,C2782_=_C2795 ,C2782_=_C2830 ,C2782_=_C3028 ,C2782_=_C3520 ,C2782_=_C3521 ,\nC2782_=_C3522 ,C2782_=_C3524 ,C2782_=_C3527 ,C2782_=_C3528 ,C2782_=_C3529 ,C2782_=_C3531 ,\nC2782_=_C3533 ,C2782_=_C3534 ,C2784_=_C2786 ,C2784_=_C2790 ,C2784_=_C2791 ,C2784_=_C2795 ,\nC2784_=_C2832 ,C2784_=_C3029 ,C2784_=_C3448 ,C2784_=_C3642 ,C2784_=_C3645 ,C2784_=_C3648 ,\nC2784_=_C3651 ,C2784_=_C3654 ,C2786_=_C2790 ,C2786_=_C2791 ,C2786_=_C2795 ,C2786_=_C2834 ,\nC2786_=_C3031 ,C2786_=_C3206 ,C2786_=_C3657 ,C2786_=_C3669 ,C2786_=_C3674 ,C2786_=_C3676 ,\nC2786_=_C3679 ,C2790_=_C2791 ,C2790_=_C2795 ,C2790_=_C3245 ,C2790_=_C3635 ,C2790_=_C3922 ,\nC2790_=_C3925 ,C2790_=_C3927 ,C2791_=_C2795 ,C2791_=_C2839 ,C2791_=_C3036 ,C2791_=_C3186 ,\nC2791_=_C3365 ,C2791_=_C3429 ,C2791_=_C3542 ,C2791_=_C3662 ,C2791_=_C3693 ,C2791_=_C3780 ,\nC2791_=_C3951 ,C2791_=_C3985 ,C2791_=_C3986 ,C2791_=_C3989 ,C2795_=_C2845 ,C2795_=_C2998 ,\nC2795_=_C3249 ,C2795_=_C3393 ,C2795_=_C3609 ,C2795_=_C3797 ,C2795_=_C3998 ,C2795_=_C4068 ,\nC2795_=_C4091 ,C2795_=_C4094 ,C2795_=_C4101 ,C2795_=_C4102 ,C2795_=_C4103 ,C2800_=_C2803 ,\nC2800_=_C2807 ,C2800_=_C2810 ,C2800_=_C2811 ,C2800_=_C3124 ,C2800_=_C3127 ,C2800_=_C3128 ,\nC2800_=_C3130 ,C2800_=_C3132 ,C2800_=_C3133 ,C2803_=_C2807 ,C2803_=_C2810 ,C2803_=_C2811 ,\nC2803_=_C3066 ,C2803_=_C3298 ,C2803_=_C3326 ,C2803_=_C3327 ,C2803_=_C3328 ,C2803_=_C3329 ,\nC2803_=_C3330 ,C2803_=_C3331 ,C2803_=_C3333 ,C2803_=_C3334 ,C2807_=_C2810 ,C2807_=_C2811 ,\nC2807_=_C3033 ,C2807_=_C3303 ,C2807_=_C3821 ,C2807_=_C3825 ,C2807_=_C3828 ,C2810_=_C2811 ,\nC2810_=_C3039 ,C2810_=_C3307 ,C2810_=_C3452 ,C2810_=_C3804 ,C2810_=_C3933 ,C2810_=_C3970 ,\nC2810_=_C4047 ,C2810_=_C4049 ,C2810_=_C4050 ,C2811_=_C3145 ,C2811_=_C3237 ,C2811_=_C3368 ,\nC2811_=_C3696 ,C2811_=_C3805 ,C2811_=_C3815 ,C2811_=_C3934 ,C2811_=_C3971 ,C2811_=_C4009 ,\nC2811_=_C4058 ,C2811_=_C4059 ,C2811_=_C4060 ,C2811_=_C4061 ,C2817_=_C2821 ,C2817_=_C2822 ,\nC2817_=_C2823 ,C2817_=_C2824 ,C2817_=_C2825 ,C2817_=_C2953 ,C2817_=_C3382 ,C2817_=_C3385 ,\nC2817_=_C3393 ,C2821_=_C2822 ,C2821_=_C2823 ,C2821_=_C2824 ,C2821_=_C2825 ,C2821_=_C2944 ,\nC2821_=_C3060 ,C2821_=_C3097 ,C2821_=_C3113 ,C2821_=_C3474 ,C2821_=_C3529 ,C2821_=_C3821 ,\nC2821_=_C3831 ,C2821_=_C3832 ,C2822_=_C2823 ,C2822_=_C2824 ,C2822_=_C2825 ,C2822_=_C2959 ,\nC2822_=_C3499 ,C2822_=_C3721 ,C2822_=_C3735 ,C2823_=_C2824 ,C2823_=_C2825</w:t>
      </w:r>
    </w:p>
    <w:p>
      <w:pPr>
        <w:pStyle w:val="PreformattedText"/>
        <w:bidi w:val="0"/>
        <w:spacing w:before="0" w:after="0"/>
        <w:jc w:val="left"/>
        <w:rPr/>
      </w:pPr>
      <w:r>
        <w:rPr/>
        <w:t xml:space="preserve"> </w:t>
      </w:r>
      <w:r>
        <w:rPr/>
        <w:t>,C2823_=_C2960 ,\nC2823_=_C3500 ,C2823_=_C3723 ,C2823_=_C3767 ,C2823_=_C3940 ,C2823_=_C4052 ,C2823_=_C4059 ,\nC2824_=_C2825 ,C2824_=_C2862 ,C2824_=_C2910 ,C2824_=_C2961 ,C2824_=_C2982 ,C2824_=_C3264 ,\nC2824_=_C3502 ,C2824_=_C3725 ,C2824_=_C3917 ,C2825_=_C3064 ,C2825_=_C3771 ,C2825_=_C3942 ,\nC2825_=_C4056 ,C2825_=_C4123 ,C2825_=_C4124 ,C2830_=_C2832 ,C2830_=_C2834 ,C2830_=_C2839 ,\nC2830_=_C2842 ,C2830_=_C2845 ,C2830_=_C3028 ,C2830_=_C3520 ,C2830_=_C3521 ,C2830_=_C3522 ,\nC2830_=_C3524 ,C2830_=_C3527 ,C2830_=_C3528 ,C2830_=_C3529 ,C2830_=_C3531 ,C2830_=_C3533 ,\nC2830_=_C3534 ,C2832_=_C2834 ,C2832_=_C2839 ,C2832_=_C2842 ,C2832_=_C2845 ,C2832_=_C3029 ,\nC2832_=_C3448 ,C2832_=_C3642 ,C2832_=_C3645 ,C2832_=_C3648 ,C2832_=_C3651 ,C2832_=_C3654 ,\nC2834_=_C2839 ,C2834_=_C2842 ,C2834_=_C2845 ,C2834_=_C3031 ,C2834_=_C3206 ,C2834_=_C3657 ,\nC2834_=_C3669 ,C2834_=_C3674 ,C2834_=_C3676 ,C2834_=_C3679 ,C2839_=_C2842 ,C2839_=_C2845 ,\nC2839_=_C3036 ,C2839_=_C3186 ,C2839_=_C3365 ,C2839_=_C3429 ,C2839_=_C3542 ,C2839_=_C3662 ,\nC2839_=_C3693 ,C2839_=_C3780 ,C2839_=_C3951 ,C2839_=_C3985 ,C2839_=_C3986 ,C2839_=_C3989 ,\nC2842_=_C2845 ,C2842_=_C3211 ,C2842_=_C3418 ,C2842_=_C3606 ,C2842_=_C3706 ,C2842_=_C3837 ,\nC2842_=_C3890 ,C2842_=_C4062 ,C2842_=_C4063 ,C2845_=_C2998 ,C2845_=_C3249 ,C2845_=_C3393 ,\nC2845_=_C3609 ,C2845_=_C3797 ,C2845_=_C3998 ,C2845_=_C4068 ,C2845_=_C4091 ,C2845_=_C4094 ,\nC2845_=_C4101 ,C2845_=_C4102 ,C2845_=_C4103 ,C2850_=_C2854 ,C2850_=_C2857 ,C2850_=_C2860 ,\nC2850_=_C2862 ,C2850_=_C2863 ,C2850_=_C2926 ,C2850_=_C3066 ,C2850_=_C3072 ,C2850_=_C3073 ,\nC2850_=_C3074 ,C2854_=_C2857 ,C2854_=_C2860 ,C2854_=_C2862 ,C2854_=_C2863 ,C2854_=_C3088 ,\nC2854_=_C3328 ,C2854_=_C3456 ,C2854_=_C3460 ,C2854_=_C3461 ,C2854_=_C3462 ,C2854_=_C3464 ,\nC2857_=_C2860 ,C2857_=_C2862 ,C2857_=_C2863 ,C2857_=_C3280 ,C2857_=_C3468 ,C2857_=_C3521 ,\nC2857_=_C3599 ,C2857_=_C3606 ,C2857_=_C3609 ,C2860_=_C2862 ,C2860_=_C2863 ,C2860_=_C2891 ,\nC2860_=_C2906 ,C2860_=_C2979 ,C2860_=_C3062 ,C2860_=_C3261 ,C2860_=_C3998 ,C2862_=_C2863 ,\nC2862_=_C2910 ,C2862_=_C2961 ,C2862_=_C2982 ,C2862_=_C3264 ,C2862_=_C3502 ,C2862_=_C3725 ,\nC2862_=_C3917 ,C2863_=_C2911 ,C2863_=_C2983 ,C2863_=_C3086 ,C2863_=_C3160 ,C2863_=_C3229 ,\nC2863_=_C3265 ,C2863_=_C4111 ,C2864_=_C2866 ,C2864_=_C2867 ,C2864_=_C2870 ,C2864_=_C2871 ,\nC2864_=_C2873 ,C2864_=_C2874 ,C2864_=_C2876 ,C2864_=_C2877 ,C2864_=_C2878 ,C2864_=_C2926 ,\nC2864_=_C2928 ,C2864_=_C2934 ,C2866_=_C2867 ,C2866_=_C2870 ,C2866_=_C2871 ,C2866_=_C2873 ,\nC2866_=_C2874 ,C2866_=_C2876 ,C2866_=_C2877 ,C2866_=_C2878 ,C2866_=_C3078 ,C2866_=_C3079 ,\nC2866_=_C3080 ,C2866_=_C3081 ,C2866_=_C3082 ,C2866_=_C3083 ,C2866_=_C3085 ,C2866_=_C3086 ,\nC2867_=_C2870 ,C2867_=_C2871 ,C2867_=_C2873 ,C2867_=_C2874 ,C2867_=_C2876 ,C2867_=_C2877 ,\nC2867_=_C2878 ,C2867_=_C3254 ,C2867_=_C3255 ,C2867_=_C3256 ,C2867_=_C3259 ,C2867_=_C3260 ,\nC2867_=_C3261 ,C2867_=_C3264 ,C2867_=_C3265 ,C2870_=_C2871 ,C2870_=_C2873 ,C2870_=_C2874 ,\nC2870_=_C2876 ,C2870_=_C2877 ,C2870_=_C2878 ,C2870_=_C3314 ,C2870_=_C3397 ,C2870_=_C3456 ,\nC2870_=_C3589 ,C2870_=_C3591 ,C2870_=_C3596 ,C2871_=_C2873 ,C2871_=_C2874 ,C2871_=_C2876 ,\nC2871_=_C2877 ,C2871_=_C2878 ,C2871_=_C3319 ,C2871_=_C3401 ,C2871_=_C3658 ,C2871_=_C3756 ,\nC2871_=_C3758 ,C2871_=_C3759 ,C2873_=_C2874 ,C2873_=_C2876 ,C2873_=_C2877 ,C2873_=_C2878 ,\nC2873_=_C3072 ,C2873_=_C3320 ,C2873_=_C3403 ,C2873_=_C3660 ,C2873_=_C3852 ,C2874_=_C2876 ,\nC2874_=_C2877 ,C2874_=_C2878 ,C2874_=_C3034 ,C2874_=_C3233 ,C2874_=_C3415 ,C2874_=_C3507 ,\nC2874_=_C3855 ,C2874_=_C3857 ,C2876_=_C2877 ,C2876_=_C2878 ,C2876_=_C3460 ,C2876_=_C3801 ,\nC2876_=_C3940 ,C2876_=_C3941 ,C2876_=_C3942 ,C2877_=_C2878 ,C2877_=_C3073 ,C2877_=_C3376 ,\nC2877_=_C3461 ,C2877_=_C3779 ,C2877_=_C3844 ,C2877_=_C3960 ,C2877_=_C3962 ,C2878_=_C3074 ,\nC2878_=_C4043 ,C2878_=_C4092 ,C2878_=_C4111 ,C2880_=_C2884 ,C2880_=_C2885 ,C2880_=_C2886 ,\nC2880_=_C2888 ,C2880_=_C2890 ,C2880_=_C2891 ,C2880_=_C2892 ,C2880_=_C2893 ,C2880_=_C2993 ,\nC2880_=_C2998 ,C2884_=_C2885 ,C2884_=_C2886 ,C2884_=_C2888 ,C2884_=_C2890 ,C2884_=_C2891 ,\nC2884_=_C2892 ,C2884_=_C2893 ,C2884_=_C3006 ,C2884_=_C3397 ,C2884_=_C3398 ,C2884_=_C3400 ,\nC2884_=_C3401 ,C2884_=_C3402 ,C2884_=_C3403 ,C2884_=_C3404 ,C2885_=_C2886 ,C2885_=_C2888 ,\nC2885_=_C2890 ,C2885_=_C2891 ,C2885_=_C2892 ,C2885_=_C2893 ,C2885_=_C3058 ,C2885_=_C3256 ,\nC2885_=_C3448 ,C2885_=_C3449 ,C2885_=_C3452 ,C2885_=_C3453 ,C2885_=_C3455 ,C2886_=_C2888 ,\nC2886_=_C2890 ,C2886_=_C2891 ,C2886_=_C2892 ,C2886_=_C2893 ,C2886_=_C2941 ,C2886_=_C3515 ,\nC2886_=_C3517 ,C2886_=_C3518 ,C2888_=_C2890 ,C2888_=_C2891 ,C2888_=_C2892 ,C2888_=_C2893 ,\nC2888_=_C2903 ,C2888_=_C3061 ,C2888_=_C3282 ,C2888_=_C3710 ,C2888_=_C3890 ,C2888_=_C3893 ,\nC2888_=_C3895 ,C2890_=_C2891 ,C2890_=_C2892 ,C2890_=_C2893 ,C2890_=_C3773 ,C2890_=_C3912 ,\nC2891_=_C2892 ,C2891_=_C2893 ,C2891_=_C2906 ,C2891_=_C2979 ,C2891_=_C3062 ,C2891_=_C3261 ,\nC2891_=_C3998 ,C2892_=_C2893 ,C2892_=_C2934 ,C2892_=_C3133 ,C2892_=_C3156 ,C2892_=_C3284 ,\nC2892_=_C3907 ,C2892_=_C4043 ,C2893_=_C3063 ,C2893_=_C3122 ,C2893_=_C3159 ,C2893_=_C3173 ,\nC2893_=_C3828 ,C2893_=_C3918 ,C2893_=_C4050 ,C2895_=_C2898 ,C2895_=_C2903 ,C2895_=_C2906 ,\nC2895_=_C2909 ,C2895_=_C2910 ,C2895_=_C2911 ,C2895_=_C3162 ,C2895_=_C3202 ,C2895_=_C3204 ,\nC2895_=_C3205 ,C2895_=_C3206 ,C2895_=_C3207 ,C2895_=_C3208 ,C2895_=_C3211 ,C2895_=_C3213 ,\nC2895_=_C3215 ,C2895_=_C3216 ,C2898_=_C2903 ,C2898_=_C2906 ,C2898_=_C2909 ,C2898_=_C2910 ,\nC2898_=_C2911 ,C2898_=_C3277 ,C2898_=_C3414 ,C2898_=_C3415 ,C2898_=_C3418 ,C2898_=_C3421 ,\nC2898_=_C3423 ,C2898_=_C3424 ,C2903_=_C2906 ,C2903_=_C2909 ,C2903_=_C2910 ,C2903_=_C2911 ,\nC2903_=_C3061 ,C2903_=_C3282 ,C2903_=_C3710 ,C2903_=_C3890 ,C2903_=_C3893 ,C2903_=_C3895 ,\nC2906_=_C2909 ,C2906_=_C2910 ,C2906_=_C2911 ,C2906_=_C2979 ,C2906_=_C3062 ,C2906_=_C3261 ,\nC2906_=_C3998 ,C2909_=_C2910 ,C2909_=_C2911 ,C2909_=_C3286 ,C2909_=_C3501 ,C2909_=_C3712 ,\nC2909_=_C3922 ,C2909_=_C4063 ,C2909_=_C4094 ,C2909_=_C4096 ,C2909_=_C4098 ,C2910_=_C2911 ,\nC2910_=_C2961 ,C2910_=_C2982 ,C2910_=_C3264 ,C2910_=_C3502 ,C2910_=_C3725 ,C2910_=_C3917 ,\nC2911_=_C2983 ,C2911_=_C3086 ,C2911_=_C3160 ,C2911_=_C3229 ,C2911_=_C3265 ,C2911_=_C4111 ,\nC2922_=_C3056 ,C2922_=_C3379 ,C2922_=_C3518 ,C2922_=_C3687 ,C2922_=_C3912 ,C2922_=_C4105 ,\nC2922_=_C4106 ,C2926_=_C2928 ,C2926_=_C2934 ,C2926_=_C3066 ,C2926_=_C3072 ,C2926_=_C3073 ,\nC2926_=_C3074 ,C2928_=_C2934 ,C2928_=_C2951 ,C2928_=_C2965 ,C2928_=_C3135 ,C2928_=_C3140 ,\nC2928_=_C3141 ,C2928_=_C3145 ,C2928_=_C3147 ,C2934_=_C3133 ,C2934_=_C3156 ,C2934_=_C3284 ,\nC2934_=_C3907 ,C2934_=_C4043 ,C2940_=_C2941 ,C2940_=_C2944 ,C2940_=_C2946 ,C2940_=_C2954 ,\nC2940_=_C3268 ,C2940_=_C3488 ,C2940_=_C3489 ,C2940_=_C3490 ,C2940_=_C3491 ,C2940_=_C3492 ,\nC2941_=_C2944 ,C2941_=_C2946 ,C2941_=_C3515 ,C2941_=_C3517 ,C2941_=_C3518 ,C2944_=_C2946 ,\nC2944_=_C3060 ,C2944_=_C3097 ,C2944_=_C3113 ,C2944_=_C3474 ,C2944_=_C3529 ,C2944_=_C3821 ,\nC2944_=_C3831 ,C2944_=_C3832 ,C2946_=_C3019 ,C2946_=_C3100 ,C2946_=_C3119 ,C2946_=_C3274 ,\nC2946_=_C3651 ,C2946_=_C3981 ,C2946_=_C4022 ,C2946_=_C4083 ,C2946_=_C4091 ,C2946_=_C4092 ,\nC2946_=_C4093 ,C2951_=_C2953 ,C2951_=_C2954 ,C2951_=_C2959 ,C2951_=_C2960 ,C2951_=_C2961 ,\nC2951_=_C2965 ,C2951_=_C3135 ,C2951_=_C3140 ,C2951_=_C3141 ,C2951_=_C3145 ,C2951_=_C3147 ,\nC2953_=_C2954 ,C2953_=_C2959 ,C2953_=_C2960 ,C2953_=_C2961 ,C2953_=_C3382 ,C2953_=_C3385 ,\nC2953_=_C3393 ,C2954_=_C2959 ,C2954_=_C2960 ,C2954_=_C2961 ,C2954_=_C3268 ,C2954_=_C3488 ,\nC2954_=_C3489 ,C2954_=_C3490 ,C2954_=_C3491 ,C2954_=_C3492 ,C2959_=_C2960 ,C2959_=_C2961 ,\nC2959_=_C3499 ,C2959_=_C3721 ,C2959_=_C3735 ,C2960_=_C2961 ,C2960_=_C3500 ,C2960_=_C3723 ,\nC2960_=_C3767 ,C2960_=_C3940 ,C2960_=_C4052 ,C2960_=_C4059 ,C2961_=_C2982 ,C2961_=_C3264 ,\nC2961_=_C3502 ,C2961_=_C3725 ,C2961_=_C3917 ,C2965_=_C2968 ,C2965_=_C2969 ,C2965_=_C2971 ,\nC2965_=_C3135 ,C2965_=_C3140 ,C2965_=_C3141 ,C2965_=_C3145 ,C2965_=_C3147 ,C2968_=_C2969 ,\nC2968_=_C2971 ,C2968_=_C3004 ,C2968_=_C3149 ,C2968_=_C3164 ,C2968_=_C3267 ,C2968_=_C3314 ,\nC2968_=_C3315 ,C2968_=_C3318 ,C2968_=_C3319 ,C2968_=_C3320 ,C2968_=_C3321 ,C2968_=_C3325 ,\nC2969_=_C2971 ,C2969_=_C2974 ,C2969_=_C3546 ,C2969_=_C3548 ,C2969_=_C3552 ,C2971_=_C2976 ,\nC2971_=_C3168 ,C2971_=_C3270 ,C2971_=_C3692 ,C2971_=_C3693 ,C2971_=_C3695 ,C2971_=_C3696 ,\nC2971_=_C3697 ,C2974_=_C2976 ,C2974_=_C2979 ,C2974_=_C2982 ,C2974_=_C2983 ,C2974_=_C3546 ,\nC2974_=_C3548 ,C2974_=_C3552 ,C2976_=_C2979 ,C2976_=_C2982 ,C2976_=_C2983 ,C2976_=_C3168 ,\nC2976_=_C3270 ,C2976_=_C3692 ,C2976_=_C3693 ,C2976_=_C3695 ,C2976_=_C3696 ,C2976_=_C3697 ,\nC2979_=_C2982 ,C2979_=_C2983 ,C2979_=_C3062 ,C2979_=_C3261 ,C2979_=_C3998 ,C2982_=_C2983 ,\nC2982_=_C3264 ,C2982_=_C3502 ,C2982_=_C3725 ,C2982_=_C3917 ,C2983_=_C3086 ,C2983_=_C3160 ,\nC2983_=_C3229 ,C2983_=_C3265 ,C2983_=_C4111 ,C2993_=_C2998 ,C2993_=_C3208 ,C2993_=_C3402 ,\nC2993_=_C3483 ,C2993_=_C3488 ,C2993_=_C3515 ,C2993_=_C3773 ,C2993_=_C3774 ,C2998_=_C3249 ,\nC2998_=_C3393 ,C2998_=_C3609 ,C2998_=_C3797 ,C2998_=_C3998 ,C2998_=_C4068 ,C2998_=_C4091 ,\nC2998_=_C4094 ,C2998_=_C4101 ,C2998_=_C4102 ,C2998_=_C4103 ,C3003_=_C3004 ,C3003_=_C3006 ,\nC3003_=_C3007 ,C3003_=_C3011 ,C3003_=_C3015 ,C3003_=_C3017 ,C3003_=_C3018 ,C3003_=_C3019 ,\nC3003_=_C3022 ,C3003_=_C3298 ,C3003_=_C3303 ,C3003_=_C3307 ,C3004_=_C3006 ,C3004_=_C3007 ,\nC3004_=_C3011 ,C3004_=_C3015 ,C3004_=_C3017 ,C3004_=_C3018 ,C3004_=_C3019 ,C3004_=_C3022 ,\nC3004_=_C3149 ,C3004_=_C3164 ,C3004_=_C3267 ,C3004_=_C3314 ,C3004_=_C3315 ,C3004_=_C3318 ,\nC3004_=_C3319 ,C3004_=_C3320 ,C3004_=_C3321 ,C3004_=_C3325 ,C3006_=_C3007 ,C3006_=_C3011 ,\nC3006_=_C3015 ,C3006_=_C3017 ,C3006_=_C3018 ,C3006_=_C3019 ,C3006_=_C3022 ,C3006_=_C3397 ,\nC3006_=_C3398 ,C3006_=_C3400 ,C3006_=_C3401 ,C3006_=_C3402 ,C3006_=_C3403 ,C3006_=_C3404 ,\nC3007_=_C3011 ,C3007_=_C3015 ,C3007_=_C3017 ,C3007_=_C3018 ,C3007_=_C3019 ,C3007_=_C3022 ,\nC3007_=_C3327 ,C3007_=_C3429 ,C3011_=_C3015</w:t>
      </w:r>
    </w:p>
    <w:p>
      <w:pPr>
        <w:pStyle w:val="PreformattedText"/>
        <w:bidi w:val="0"/>
        <w:spacing w:before="0" w:after="0"/>
        <w:jc w:val="left"/>
        <w:rPr/>
      </w:pPr>
      <w:r>
        <w:rPr/>
        <w:t xml:space="preserve"> </w:t>
      </w:r>
      <w:r>
        <w:rPr/>
        <w:t>,C3011_=_C3017 ,C3011_=_C3018 ,C3011_=_C3019 ,\nC3011_=_C3022 ,C3011_=_C3524 ,C3011_=_C3589 ,C3011_=_C3614 ,C3011_=_C3642 ,C3011_=_C3657 ,\nC3011_=_C3658 ,C3011_=_C3660 ,C3011_=_C3661 ,C3011_=_C3662 ,C3015_=_C3017 ,C3015_=_C3018 ,\nC3015_=_C3019 ,C3015_=_C3022 ,C3015_=_C3331 ,C3015_=_C3731 ,C3017_=_C3018 ,C3017_=_C3019 ,\nC3017_=_C3022 ,C3017_=_C3155 ,C3017_=_C3596 ,C3017_=_C3619 ,C3017_=_C3734 ,C3017_=_C3758 ,\nC3017_=_C3852 ,C3017_=_C3862 ,C3017_=_C4032 ,C3018_=_C3019 ,C3018_=_C3022 ,C3018_=_C3333 ,\nC3018_=_C4062 ,C3019_=_C3022 ,C3019_=_C3100 ,C3019_=_C3119 ,C3019_=_C3274 ,C3019_=_C3651 ,\nC3019_=_C3981 ,C3019_=_C4022 ,C3019_=_C4083 ,C3019_=_C4091 ,C3019_=_C4092 ,C3019_=_C4093 ,\nC3022_=_C3334 ,C3028_=_C3029 ,C3028_=_C3031 ,C3028_=_C3033 ,C3028_=_C3034 ,C3028_=_C3036 ,\nC3028_=_C3039 ,C3028_=_C3042 ,C3028_=_C3520 ,C3028_=_C3521 ,C3028_=_C3522 ,C3028_=_C3524 ,\nC3028_=_C3527 ,C3028_=_C3528 ,C3028_=_C3529 ,C3028_=_C3531 ,C3028_=_C3533 ,C3028_=_C3534 ,\nC3029_=_C3031 ,C3029_=_C3033 ,C3029_=_C3034 ,C3029_=_C3036 ,C3029_=_C3039 ,C3029_=_C3042 ,\nC3029_=_C3448 ,C3029_=_C3642 ,C3029_=_C3645 ,C3029_=_C3648 ,C3029_=_C3651 ,C3029_=_C3654 ,\nC3031_=_C3033 ,C3031_=_C3034 ,C3031_=_C3036 ,C3031_=_C3039 ,C3031_=_C3042 ,C3031_=_C3206 ,\nC3031_=_C3657 ,C3031_=_C3669 ,C3031_=_C3674 ,C3031_=_C3676 ,C3031_=_C3679 ,C3033_=_C3034 ,\nC3033_=_C3036 ,C3033_=_C3039 ,C3033_=_C3042 ,C3033_=_C3303 ,C3033_=_C3821 ,C3033_=_C3825 ,\nC3033_=_C3828 ,C3034_=_C3036 ,C3034_=_C3039 ,C3034_=_C3042 ,C3034_=_C3233 ,C3034_=_C3415 ,\nC3034_=_C3507 ,C3034_=_C3855 ,C3034_=_C3857 ,C3036_=_C3039 ,C3036_=_C3042 ,C3036_=_C3186 ,\nC3036_=_C3365 ,C3036_=_C3429 ,C3036_=_C3542 ,C3036_=_C3662 ,C3036_=_C3693 ,C3036_=_C3780 ,\nC3036_=_C3951 ,C3036_=_C3985 ,C3036_=_C3986 ,C3036_=_C3989 ,C3039_=_C3042 ,C3039_=_C3307 ,\nC3039_=_C3452 ,C3039_=_C3804 ,C3039_=_C3933 ,C3039_=_C3970 ,C3039_=_C4047 ,C3039_=_C4049 ,\nC3039_=_C4050 ,C3042_=_C3239 ,C3042_=_C3423 ,C3042_=_C3464 ,C3042_=_C3514 ,C3042_=_C3810 ,\nC3042_=_C3938 ,C3042_=_C4012 ,C3054_=_C3056 ,C3054_=_C3293 ,C3054_=_C3377 ,C3054_=_C3517 ,\nC3054_=_C3990 ,C3054_=_C3994 ,C3054_=_C3996 ,C3056_=_C3379 ,C3056_=_C3518 ,C3056_=_C3687 ,\nC3056_=_C3912 ,C3056_=_C4105 ,C3056_=_C4106 ,C3058_=_C3060 ,C3058_=_C3061 ,C3058_=_C3062 ,\nC3058_=_C3063 ,C3058_=_C3064 ,C3058_=_C3256 ,C3058_=_C3448 ,C3058_=_C3449 ,C3058_=_C3452 ,\nC3058_=_C3453 ,C3058_=_C3455 ,C3060_=_C3061 ,C3060_=_C3062 ,C3060_=_C3063 ,C3060_=_C3064 ,\nC3060_=_C3097 ,C3060_=_C3113 ,C3060_=_C3474 ,C3060_=_C3529 ,C3060_=_C3821 ,C3060_=_C3831 ,\nC3060_=_C3832 ,C3061_=_C3062 ,C3061_=_C3063 ,C3061_=_C3064 ,C3061_=_C3282 ,C3061_=_C3710 ,\nC3061_=_C3890 ,C3061_=_C3893 ,C3061_=_C3895 ,C3062_=_C3063 ,C3062_=_C3064 ,C3062_=_C3261 ,\nC3062_=_C3998 ,C3063_=_C3064 ,C3063_=_C3122 ,C3063_=_C3159 ,C3063_=_C3173 ,C3063_=_C3828 ,\nC3063_=_C3918 ,C3063_=_C4050 ,C3064_=_C3771 ,C3064_=_C3942 ,C3064_=_C4056 ,C3064_=_C4123 ,\nC3064_=_C4124 ,C3066_=_C3072 ,C3066_=_C3073 ,C3066_=_C3074 ,C3066_=_C3298 ,C3066_=_C3326 ,\nC3066_=_C3327 ,C3066_=_C3328 ,C3066_=_C3329 ,C3066_=_C3330 ,C3066_=_C3331 ,C3066_=_C3333 ,\nC3066_=_C3334 ,C3072_=_C3073 ,C3072_=_C3074 ,C3072_=_C3320 ,C3072_=_C3403 ,C3072_=_C3660 ,\nC3072_=_C3852 ,C3073_=_C3074 ,C3073_=_C3376 ,C3073_=_C3461 ,C3073_=_C3779 ,C3073_=_C3844 ,\nC3073_=_C3960 ,C3073_=_C3962 ,C3074_=_C4043 ,C3074_=_C4092 ,C3074_=_C4111 ,C3078_=_C3079 ,\nC3078_=_C3080 ,C3078_=_C3081 ,C3078_=_C3082 ,C3078_=_C3083 ,C3078_=_C3085 ,C3078_=_C3086 ,\nC3078_=_C3217 ,C3078_=_C3290 ,C3078_=_C3293 ,C3078_=_C3295 ,C3078_=_C3297 ,C3079_=_C3080 ,\nC3079_=_C3081 ,C3079_=_C3082 ,C3079_=_C3083 ,C3079_=_C3085 ,C3079_=_C3086 ,C3079_=_C3254 ,\nC3079_=_C3348 ,C3079_=_C3358 ,C3080_=_C3081 ,C3080_=_C3082 ,C3080_=_C3083 ,C3080_=_C3085 ,\nC3080_=_C3086 ,C3080_=_C3255 ,C3080_=_C3375 ,C3080_=_C3376 ,C3080_=_C3377 ,C3080_=_C3379 ,\nC3081_=_C3082 ,C3081_=_C3083 ,C3081_=_C3085 ,C3081_=_C3086 ,C3081_=_C3218 ,C3082_=_C3083 ,\nC3082_=_C3085 ,C3082_=_C3086 ,C3082_=_C3259 ,C3083_=_C3085 ,C3083_=_C3086 ,C3083_=_C3220 ,\nC3083_=_C3260 ,C3085_=_C3086 ,C3085_=_C3197 ,C3085_=_C3227 ,C3085_=_C3736 ,C3085_=_C3864 ,\nC3085_=_C3928 ,C3085_=_C4078 ,C3086_=_C3160 ,C3086_=_C3229 ,C3086_=_C3265 ,C3086_=_C4111 ,\nC3088_=_C3091 ,C3088_=_C3093 ,C3088_=_C3095 ,C3088_=_C3096 ,C3088_=_C3097 ,C3088_=_C3100 ,\nC3088_=_C3105 ,C3088_=_C3328 ,C3088_=_C3456 ,C3088_=_C3460 ,C3088_=_C3461 ,C3088_=_C3462 ,\nC3088_=_C3464 ,C3091_=_C3093 ,C3091_=_C3095 ,C3091_=_C3096 ,C3091_=_C3097 ,C3091_=_C3100 ,\nC3091_=_C3105 ,C3091_=_C3467 ,C3091_=_C3520 ,C3091_=_C3540 ,C3091_=_C3542 ,C3093_=_C3095 ,\nC3093_=_C3096 ,C3093_=_C3097 ,C3093_=_C3100 ,C3093_=_C3105 ,C3093_=_C3109 ,C3093_=_C3469 ,\nC3093_=_C3522 ,C3093_=_C3629 ,C3093_=_C3630 ,C3093_=_C3632 ,C3095_=_C3096 ,C3095_=_C3097 ,\nC3095_=_C3100 ,C3095_=_C3105 ,C3095_=_C3191 ,C3095_=_C3472 ,C3095_=_C3527 ,C3095_=_C3745 ,\nC3095_=_C3747 ,C3095_=_C3749 ,C3095_=_C3750 ,C3096_=_C3097 ,C3096_=_C3100 ,C3096_=_C3105 ,\nC3096_=_C3219 ,C3096_=_C3591 ,C3096_=_C3801 ,C3096_=_C3802 ,C3096_=_C3804 ,C3096_=_C3805 ,\nC3096_=_C3808 ,C3096_=_C3810 ,C3097_=_C3100 ,C3097_=_C3105 ,C3097_=_C3113 ,C3097_=_C3474 ,\nC3097_=_C3529 ,C3097_=_C3821 ,C3097_=_C3831 ,C3097_=_C3832 ,C3100_=_C3105 ,C3100_=_C3119 ,\nC3100_=_C3274 ,C3100_=_C3651 ,C3100_=_C3981 ,C3100_=_C4022 ,C3100_=_C4083 ,C3100_=_C4091 ,\nC3100_=_C4092 ,C3100_=_C4093 ,C3105_=_C3478 ,C3105_=_C3534 ,C3105_=_C4102 ,C3109_=_C3111 ,\nC3109_=_C3112 ,C3109_=_C3113 ,C3109_=_C3114 ,C3109_=_C3116 ,C3109_=_C3119 ,C3109_=_C3122 ,\nC3109_=_C3469 ,C3109_=_C3522 ,C3109_=_C3629 ,C3109_=_C3630 ,C3109_=_C3632 ,C3111_=_C3112 ,\nC3111_=_C3113 ,C3111_=_C3114 ,C3111_=_C3116 ,C3111_=_C3119 ,C3111_=_C3122 ,C3111_=_C3152 ,\nC3111_=_C3170 ,C3111_=_C3528 ,C3111_=_C3645 ,C3111_=_C3669 ,C3111_=_C3777 ,C3111_=_C3778 ,\nC3111_=_C3779 ,C3111_=_C3780 ,C3112_=_C3113 ,C3112_=_C3114 ,C3112_=_C3116 ,C3112_=_C3119 ,\nC3112_=_C3122 ,C3112_=_C3791 ,C3112_=_C3794 ,C3112_=_C3797 ,C3113_=_C3114 ,C3113_=_C3116 ,\nC3113_=_C3119 ,C3113_=_C3122 ,C3113_=_C3474 ,C3113_=_C3529 ,C3113_=_C3821 ,C3113_=_C3831 ,\nC3113_=_C3832 ,C3114_=_C3116 ,C3114_=_C3119 ,C3114_=_C3122 ,C3114_=_C3195 ,C3114_=_C3756 ,\nC3114_=_C3763 ,C3114_=_C3882 ,C3114_=_C3883 ,C3114_=_C3886 ,C3116_=_C3119 ,C3116_=_C3122 ,\nC3116_=_C3172 ,C3116_=_C3475 ,C3116_=_C3496 ,C3116_=_C3674 ,C3116_=_C3774 ,C3116_=_C3913 ,\nC3116_=_C3963 ,C3116_=_C3964 ,C3116_=_C3967 ,C3119_=_C3122 ,C3119_=_C3274 ,C3119_=_C3651 ,\nC3119_=_C3981 ,C3119_=_C4022 ,C3119_=_C4083 ,C3119_=_C4091 ,C3119_=_C4092 ,C3119_=_C4093 ,\nC3122_=_C3159 ,C3122_=_C3173 ,C3122_=_C3828 ,C3122_=_C3918 ,C3122_=_C4050 ,C3124_=_C3127 ,\nC3124_=_C3128 ,C3124_=_C3130 ,C3124_=_C3132 ,C3124_=_C3133 ,C3124_=_C3233 ,C3124_=_C3237 ,\nC3124_=_C3239 ,C3127_=_C3128 ,C3127_=_C3130 ,C3127_=_C3132 ,C3127_=_C3133 ,C3127_=_C3326 ,\nC3128_=_C3130 ,C3128_=_C3132 ,C3128_=_C3133 ,C3128_=_C3329 ,C3128_=_C3483 ,C3128_=_C3485 ,\nC3130_=_C3132 ,C3130_=_C3133 ,C3130_=_C3330 ,C3130_=_C3904 ,C3132_=_C3133 ,C3132_=_C3222 ,\nC3132_=_C3855 ,C3132_=_C3931 ,C3132_=_C3933 ,C3132_=_C3934 ,C3132_=_C3938 ,C3133_=_C3156 ,\nC3133_=_C3284 ,C3133_=_C3907 ,C3133_=_C4043 ,C3135_=_C3140 ,C3135_=_C3141 ,C3135_=_C3145 ,\nC3135_=_C3147 ,C3135_=_C3149 ,C3135_=_C3150 ,C3135_=_C3152 ,C3135_=_C3154 ,C3135_=_C3155 ,\nC3135_=_C3156 ,C3135_=_C3157 ,C3135_=_C3159 ,C3135_=_C3160 ,C3140_=_C3141 ,C3140_=_C3145 ,\nC3140_=_C3147 ,C3140_=_C3318 ,C3140_=_C3400 ,C3140_=_C3505 ,C3140_=_C3548 ,C3140_=_C3681 ,\nC3140_=_C3729 ,C3140_=_C3730 ,C3140_=_C3731 ,C3140_=_C3732 ,C3140_=_C3734 ,C3140_=_C3735 ,\nC3140_=_C3736 ,C3140_=_C3737 ,C3140_=_C3738 ,C3140_=_C3739 ,C3140_=_C3740 ,C3140_=_C3742 ,\nC3141_=_C3145 ,C3141_=_C3147 ,C3141_=_C3540 ,C3141_=_C3747 ,C3141_=_C3874 ,C3141_=_C3904 ,\nC3141_=_C3928 ,C3141_=_C3929 ,C3145_=_C3147 ,C3145_=_C3237 ,C3145_=_C3368 ,C3145_=_C3696 ,\nC3145_=_C3805 ,C3145_=_C3815 ,C3145_=_C3934 ,C3145_=_C3971 ,C3145_=_C4009 ,C3145_=_C4058 ,\nC3145_=_C4059 ,C3145_=_C4060 ,C3145_=_C4061 ,C3147_=_C3325 ,C3147_=_C3492 ,C3147_=_C3512 ,\nC3147_=_C4008 ,C3147_=_C4020 ,C3147_=_C4032 ,C3147_=_C4099 ,C3147_=_C4129 ,C3149_=_C3150 ,\nC3149_=_C3152 ,C3149_=_C3154 ,C3149_=_C3155 ,C3149_=_C3156 ,C3149_=_C3157 ,C3149_=_C3159 ,\nC3149_=_C3160 ,C3149_=_C3164 ,C3149_=_C3267 ,C3149_=_C3314 ,C3149_=_C3315 ,C3149_=_C3318 ,\nC3149_=_C3319 ,C3149_=_C3320 ,C3149_=_C3321 ,C3149_=_C3325 ,C3150_=_C3152 ,C3150_=_C3154 ,\nC3150_=_C3155 ,C3150_=_C3156 ,C3150_=_C3157 ,C3150_=_C3159 ,C3150_=_C3160 ,C3150_=_C3505 ,\nC3150_=_C3507 ,C3150_=_C3512 ,C3150_=_C3514 ,C3152_=_C3154 ,C3152_=_C3155 ,C3152_=_C3156 ,\nC3152_=_C3157 ,C3152_=_C3159 ,C3152_=_C3160 ,C3152_=_C3170 ,C3152_=_C3528 ,C3152_=_C3645 ,\nC3152_=_C3669 ,C3152_=_C3777 ,C3152_=_C3778 ,C3152_=_C3779 ,C3152_=_C3780 ,C3154_=_C3155 ,\nC3154_=_C3156 ,C3154_=_C3157 ,C3154_=_C3159 ,C3154_=_C3160 ,C3154_=_C3732 ,C3154_=_C3861 ,\nC3154_=_C3898 ,C3154_=_C3985 ,C3154_=_C4006 ,C3154_=_C4008 ,C3155_=_C3156 ,C3155_=_C3157 ,\nC3155_=_C3159 ,C3155_=_C3160 ,C3155_=_C3596 ,C3155_=_C3619 ,C3155_=_C3734 ,C3155_=_C3758 ,\nC3155_=_C3852 ,C3155_=_C3862 ,C3155_=_C4032 ,C3156_=_C3157 ,C3156_=_C3159 ,C3156_=_C3160 ,\nC3156_=_C3284 ,C3156_=_C3907 ,C3156_=_C4043 ,C3157_=_C3159 ,C3157_=_C3160 ,C3157_=_C3737 ,\nC3157_=_C4060 ,C3157_=_C4099 ,C3159_=_C3160 ,C3159_=_C3173 ,C3159_=_C3828 ,C3159_=_C3918 ,\nC3159_=_C4050 ,C3160_=_C3229 ,C3160_=_C3265 ,C3160_=_C4111 ,C3162_=_C3164 ,C3162_=_C3168 ,\nC3162_=_C3170 ,C3162_=_C3172 ,C3162_=_C3173 ,C3162_=_C3202 ,C3162_=_C3204 ,C3162_=_C3205 ,\nC3162_=_C3206 ,C3162_=_C3207 ,C3162_=_C3208 ,C3162_=_C3211 ,C3162_=_C3213 ,C3162_=_C3215 ,\nC3162_=_C3216 ,C3164_=_C3168 ,C3164_=_C3170 ,C3164_=_C3172 ,C3164_=_C3173 ,C3164_=_C3267 ,\nC3164_=_C3314 ,C3164_=_C3315 ,C3164_=_C3318 ,C3164_=_C3319 ,C3164_=_C3320 ,C3164_=_C3321 ,\nC3164_=_C3325 ,C3168_=_C3170 ,C3168_=_C3172 ,C3168_=_C3173 ,C3168_=_C3270 ,C3168_=_C3692 ,\nC3168_=_C3693 ,C3168_=_C3695 ,C3168_=_C3696 ,C3168_=_C3697 ,C3170_=_C3172 ,C3170_=_C3173 ,\nC3170_=_C3528</w:t>
      </w:r>
    </w:p>
    <w:p>
      <w:pPr>
        <w:pStyle w:val="PreformattedText"/>
        <w:bidi w:val="0"/>
        <w:spacing w:before="0" w:after="0"/>
        <w:jc w:val="left"/>
        <w:rPr/>
      </w:pPr>
      <w:r>
        <w:rPr/>
        <w:t xml:space="preserve"> </w:t>
      </w:r>
      <w:r>
        <w:rPr/>
        <w:t>,C3170_=_C3645 ,C3170_=_C3669 ,C3170_=_C3777 ,C3170_=_C3778 ,C3170_=_C3779 ,\nC3170_=_C3780 ,C3172_=_C3173 ,C3172_=_C3475 ,C3172_=_C3496 ,C3172_=_C3674 ,C3172_=_C3774 ,\nC3172_=_C3913 ,C3172_=_C3963 ,C3172_=_C3964 ,C3172_=_C3967 ,C3173_=_C3828 ,C3173_=_C3918 ,\nC3173_=_C4050 ,C3186_=_C3190 ,C3186_=_C3365 ,C3186_=_C3429 ,C3186_=_C3542 ,C3186_=_C3662 ,\nC3186_=_C3693 ,C3186_=_C3780 ,C3186_=_C3951 ,C3186_=_C3985 ,C3186_=_C3986 ,C3186_=_C3989 ,\nC3190_=_C3215 ,C3190_=_C3358 ,C3190_=_C3485 ,C3190_=_C3491 ,C3190_=_C3632 ,C3190_=_C3750 ,\nC3190_=_C3847 ,C3190_=_C3886 ,C3190_=_C3967 ,C3191_=_C3195 ,C3191_=_C3197 ,C3191_=_C3198 ,\nC3191_=_C3200 ,C3191_=_C3472 ,C3191_=_C3527 ,C3191_=_C3745 ,C3191_=_C3747 ,C3191_=_C3749 ,\nC3191_=_C3750 ,C3195_=_C3197 ,C3195_=_C3198 ,C3195_=_C3200 ,C3195_=_C3756 ,C3195_=_C3763 ,\nC3195_=_C3882 ,C3195_=_C3883 ,C3195_=_C3886 ,C3197_=_C3198 ,C3197_=_C3200 ,C3197_=_C3227 ,\nC3197_=_C3736 ,C3197_=_C3864 ,C3197_=_C3928 ,C3197_=_C4078 ,C3198_=_C3200 ,C3198_=_C3273 ,\nC3198_=_C3759 ,C3198_=_C3769 ,C3198_=_C3980 ,C3200_=_C3740 ,C3200_=_C3903 ,C3200_=_C3962 ,\nC3200_=_C4119 ,C3202_=_C3204 ,C3202_=_C3205 ,C3202_=_C3206 ,C3202_=_C3207 ,C3202_=_C3208 ,\nC3202_=_C3211 ,C3202_=_C3213 ,C3202_=_C3215 ,C3202_=_C3216 ,C3202_=_C3277 ,C3202_=_C3280 ,\nC3202_=_C3282 ,C3202_=_C3284 ,C3202_=_C3286 ,C3204_=_C3205 ,C3204_=_C3206 ,C3204_=_C3207 ,\nC3204_=_C3208 ,C3204_=_C3211 ,C3204_=_C3213 ,C3204_=_C3215 ,C3204_=_C3216 ,C3204_=_C3467 ,\nC3204_=_C3468 ,C3204_=_C3469 ,C3204_=_C3472 ,C3204_=_C3474 ,C3204_=_C3475 ,C3204_=_C3478 ,\nC3205_=_C3206 ,C3205_=_C3207 ,C3205_=_C3208 ,C3205_=_C3211 ,C3205_=_C3213 ,C3205_=_C3215 ,\nC3205_=_C3216 ,C3205_=_C3348 ,C3205_=_C3382 ,C3205_=_C3496 ,C3205_=_C3497 ,C3205_=_C3498 ,\nC3205_=_C3499 ,C3205_=_C3500 ,C3205_=_C3501 ,C3205_=_C3502 ,C3206_=_C3207 ,C3206_=_C3208 ,\nC3206_=_C3211 ,C3206_=_C3213 ,C3206_=_C3215 ,C3206_=_C3216 ,C3206_=_C3657 ,C3206_=_C3669 ,\nC3206_=_C3674 ,C3206_=_C3676 ,C3206_=_C3679 ,C3207_=_C3208 ,C3207_=_C3211 ,C3207_=_C3213 ,\nC3207_=_C3215 ,C3207_=_C3216 ,C3207_=_C3414 ,C3207_=_C3599 ,C3207_=_C3680 ,C3207_=_C3710 ,\nC3207_=_C3712 ,C3207_=_C3714 ,C3208_=_C3211 ,C3208_=_C3213 ,C3208_=_C3215 ,C3208_=_C3216 ,\nC3208_=_C3402 ,C3208_=_C3483 ,C3208_=_C3488 ,C3208_=_C3515 ,C3208_=_C3773 ,C3208_=_C3774 ,\nC3211_=_C3213 ,C3211_=_C3215 ,C3211_=_C3216 ,C3211_=_C3418 ,C3211_=_C3606 ,C3211_=_C3706 ,\nC3211_=_C3837 ,C3211_=_C3890 ,C3211_=_C4062 ,C3211_=_C4063 ,C3213_=_C3215 ,C3213_=_C3216 ,\nC3213_=_C3421 ,C3213_=_C3749 ,C3213_=_C3893 ,C3213_=_C4078 ,C3213_=_C4096 ,C3213_=_C4123 ,\nC3215_=_C3216 ,C3215_=_C3358 ,C3215_=_C3485 ,C3215_=_C3491 ,C3215_=_C3632 ,C3215_=_C3750 ,\nC3215_=_C3847 ,C3215_=_C3886 ,C3215_=_C3967 ,C3216_=_C3424 ,C3216_=_C3895 ,C3216_=_C4074 ,\nC3216_=_C4093 ,C3216_=_C4098 ,C3216_=_C4118 ,C3216_=_C4124 ,C3217_=_C3218 ,C3217_=_C3219 ,\nC3217_=_C3220 ,C3217_=_C3222 ,C3217_=_C3226 ,C3217_=_C3227 ,C3217_=_C3228 ,C3217_=_C3229 ,\nC3217_=_C3290 ,C3217_=_C3293 ,C3217_=_C3295 ,C3217_=_C3297 ,C3218_=_C3219 ,C3218_=_C3220 ,\nC3218_=_C3222 ,C3218_=_C3226 ,C3218_=_C3227 ,C3218_=_C3228 ,C3218_=_C3229 ,C3219_=_C3220 ,\nC3219_=_C3222 ,C3219_=_C3226 ,C3219_=_C3227 ,C3219_=_C3228 ,C3219_=_C3229 ,C3219_=_C3591 ,\nC3219_=_C3801 ,C3219_=_C3802 ,C3219_=_C3804 ,C3219_=_C3805 ,C3219_=_C3808 ,C3219_=_C3810 ,\nC3220_=_C3222 ,C3220_=_C3226 ,C3220_=_C3227 ,C3220_=_C3228 ,C3220_=_C3229 ,C3220_=_C3260 ,\nC3222_=_C3226 ,C3222_=_C3227 ,C3222_=_C3228 ,C3222_=_C3229 ,C3222_=_C3855 ,C3222_=_C3931 ,\nC3222_=_C3933 ,C3222_=_C3934 ,C3222_=_C3938 ,C3226_=_C3227 ,C3226_=_C3228 ,C3226_=_C3229 ,\nC3226_=_C3863 ,C3226_=_C3900 ,C3226_=_C3979 ,C3226_=_C4047 ,C3226_=_C4058 ,C3226_=_C4067 ,\nC3226_=_C4068 ,C3227_=_C3228 ,C3227_=_C3229 ,C3227_=_C3736 ,C3227_=_C3864 ,C3227_=_C3928 ,\nC3227_=_C4078 ,C3228_=_C3229 ,C3228_=_C3739 ,C3228_=_C3982 ,C3228_=_C4025 ,C3228_=_C4049 ,\nC3228_=_C4061 ,C3228_=_C4118 ,C3229_=_C3265 ,C3229_=_C4111 ,C3233_=_C3237 ,C3233_=_C3239 ,\nC3233_=_C3415 ,C3233_=_C3507 ,C3233_=_C3855 ,C3233_=_C3857 ,C3237_=_C3239 ,C3237_=_C3368 ,\nC3237_=_C3696 ,C3237_=_C3805 ,C3237_=_C3815 ,C3237_=_C3934 ,C3237_=_C3971 ,C3237_=_C4009 ,\nC3237_=_C4058 ,C3237_=_C4059 ,C3237_=_C4060 ,C3237_=_C4061 ,C3239_=_C3423 ,C3239_=_C3464 ,\nC3239_=_C3514 ,C3239_=_C3810 ,C3239_=_C3938 ,C3239_=_C4012 ,C3245_=_C3249 ,C3245_=_C3635 ,\nC3245_=_C3922 ,C3245_=_C3925 ,C3245_=_C3927 ,C3249_=_C3393 ,C3249_=_C3609 ,C3249_=_C3797 ,\nC3249_=_C3998 ,C3249_=_C4068 ,C3249_=_C4091 ,C3249_=_C4094 ,C3249_=_C4101 ,C3249_=_C4102 ,\nC3249_=_C4103 ,C3254_=_C3255 ,C3254_=_C3256 ,C3254_=_C3259 ,C3254_=_C3260 ,C3254_=_C3261 ,\nC3254_=_C3264 ,C3254_=_C3265 ,C3254_=_C3348 ,C3254_=_C3358 ,C3255_=_C3256 ,C3255_=_C3259 ,\nC3255_=_C3260 ,C3255_=_C3261 ,C3255_=_C3264 ,C3255_=_C3265 ,C3255_=_C3375 ,C3255_=_C3376 ,\nC3255_=_C3377 ,C3255_=_C3379 ,C3256_=_C3259 ,C3256_=_C3260 ,C3256_=_C3261 ,C3256_=_C3264 ,\nC3256_=_C3265 ,C3256_=_C3448 ,C3256_=_C3449 ,C3256_=_C3452 ,C3256_=_C3453 ,C3256_=_C3455 ,\nC3259_=_C3260 ,C3259_=_C3261 ,C3259_=_C3264 ,C3259_=_C3265 ,C3260_=_C3261 ,C3260_=_C3264 ,\nC3260_=_C3265 ,C3261_=_C3264 ,C3261_=_C3265 ,C3261_=_C3998 ,C3264_=_C3265 ,C3264_=_C3502 ,\nC3264_=_C3725 ,C3264_=_C3917 ,C3265_=_C4111 ,C3267_=_C3268 ,C3267_=_C3269 ,C3267_=_C3270 ,\nC3267_=_C3273 ,C3267_=_C3274 ,C3267_=_C3314 ,C3267_=_C3315 ,C3267_=_C3318 ,C3267_=_C3319 ,\nC3267_=_C3320 ,C3267_=_C3321 ,C3267_=_C3325 ,C3268_=_C3269 ,C3268_=_C3270 ,C3268_=_C3273 ,\nC3268_=_C3274 ,C3268_=_C3488 ,C3268_=_C3489 ,C3268_=_C3490 ,C3268_=_C3491 ,C3268_=_C3492 ,\nC3269_=_C3270 ,C3269_=_C3273 ,C3269_=_C3274 ,C3269_=_C3584 ,C3270_=_C3273 ,C3270_=_C3274 ,\nC3270_=_C3692 ,C3270_=_C3693 ,C3270_=_C3695 ,C3270_=_C3696 ,C3270_=_C3697 ,C3273_=_C3274 ,\nC3273_=_C3759 ,C3273_=_C3769 ,C3273_=_C3980 ,C3274_=_C3651 ,C3274_=_C3981 ,C3274_=_C4022 ,\nC3274_=_C4083 ,C3274_=_C4091 ,C3274_=_C4092 ,C3274_=_C4093 ,C3277_=_C3280 ,C3277_=_C3282 ,\nC3277_=_C3284 ,C3277_=_C3286 ,C3277_=_C3414 ,C3277_=_C3415 ,C3277_=_C3418 ,C3277_=_C3421 ,\nC3277_=_C3423 ,C3277_=_C3424 ,C3280_=_C3282 ,C3280_=_C3284 ,C3280_=_C3286 ,C3280_=_C3468 ,\nC3280_=_C3521 ,C3280_=_C3599 ,C3280_=_C3606 ,C3280_=_C3609 ,C3282_=_C3284 ,C3282_=_C3286 ,\nC3282_=_C3710 ,C3282_=_C3890 ,C3282_=_C3893 ,C3282_=_C3895 ,C3284_=_C3286 ,C3284_=_C3907 ,\nC3284_=_C4043 ,C3286_=_C3501 ,C3286_=_C3712 ,C3286_=_C3922 ,C3286_=_C4063 ,C3286_=_C4094 ,\nC3286_=_C4096 ,C3286_=_C4098 ,C3290_=_C3293 ,C3290_=_C3295 ,C3290_=_C3297 ,C3290_=_C3763 ,\nC3290_=_C3767 ,C3290_=_C3769 ,C3290_=_C3770 ,C3290_=_C3771 ,C3293_=_C3295 ,C3293_=_C3297 ,\nC3293_=_C3377 ,C3293_=_C3517 ,C3293_=_C3990 ,C3293_=_C3994 ,C3293_=_C3996 ,C3295_=_C3297 ,\nC3295_=_C3453 ,C3295_=_C3630 ,C3295_=_C3794 ,C3295_=_C3832 ,C3295_=_C3883 ,C3295_=_C3964 ,\nC3295_=_C4083 ,C3297_=_C3462 ,C3297_=_C3490 ,C3297_=_C3808 ,C3298_=_C3303 ,C3298_=_C3307 ,\nC3298_=_C3326 ,C3298_=_C3327 ,C3298_=_C3328 ,C3298_=_C3329 ,C3298_=_C3330 ,C3298_=_C3331 ,\nC3298_=_C3333 ,C3298_=_C3334 ,C3303_=_C3307 ,C3303_=_C3821 ,C3303_=_C3825 ,C3303_=_C3828 ,\nC3307_=_C3452 ,C3307_=_C3804 ,C3307_=_C3933 ,C3307_=_C3970 ,C3307_=_C4047 ,C3307_=_C4049 ,\nC3307_=_C4050 ,C3314_=_C3315 ,C3314_=_C3318 ,C3314_=_C3319 ,C3314_=_C3320 ,C3314_=_C3321 ,\nC3314_=_C3325 ,C3314_=_C3397 ,C3314_=_C3456 ,C3314_=_C3589 ,C3314_=_C3591 ,C3314_=_C3596 ,\nC3315_=_C3318 ,C3315_=_C3319 ,C3315_=_C3320 ,C3315_=_C3321 ,C3315_=_C3325 ,C3315_=_C3398 ,\nC3315_=_C3546 ,C3315_=_C3613 ,C3315_=_C3614 ,C3315_=_C3619 ,C3318_=_C3319 ,C3318_=_C3320 ,\nC3318_=_C3321 ,C3318_=_C3325 ,C3318_=_C3400 ,C3318_=_C3505 ,C3318_=_C3548 ,C3318_=_C3681 ,\nC3318_=_C3729 ,C3318_=_C3730 ,C3318_=_C3731 ,C3318_=_C3732 ,C3318_=_C3734 ,C3318_=_C3735 ,\nC3318_=_C3736 ,C3318_=_C3737 ,C3318_=_C3738 ,C3318_=_C3739 ,C3318_=_C3740 ,C3318_=_C3742 ,\nC3319_=_C3320 ,C3319_=_C3321 ,C3319_=_C3325 ,C3319_=_C3401 ,C3319_=_C3658 ,C3319_=_C3756 ,\nC3319_=_C3758 ,C3319_=_C3759 ,C3320_=_C3321 ,C3320_=_C3325 ,C3320_=_C3403 ,C3320_=_C3660 ,\nC3320_=_C3852 ,C3321_=_C3325 ,C3321_=_C3404 ,C3321_=_C3661 ,C3321_=_C3745 ,C3321_=_C3861 ,\nC3321_=_C3862 ,C3321_=_C3863 ,C3321_=_C3864 ,C3321_=_C3865 ,C3325_=_C3492 ,C3325_=_C3512 ,\nC3325_=_C4008 ,C3325_=_C4020 ,C3325_=_C4032 ,C3325_=_C4099 ,C3325_=_C4129 ,C3326_=_C3327 ,\nC3326_=_C3328 ,C3326_=_C3329 ,C3326_=_C3330 ,C3326_=_C3331 ,C3326_=_C3333 ,C3326_=_C3334 ,\nC3327_=_C3328 ,C3327_=_C3329 ,C3327_=_C3330 ,C3327_=_C3331 ,C3327_=_C3333 ,C3327_=_C3334 ,\nC3327_=_C3429 ,C3328_=_C3329 ,C3328_=_C3330 ,C3328_=_C3331 ,C3328_=_C3333 ,C3328_=_C3334 ,\nC3328_=_C3456 ,C3328_=_C3460 ,C3328_=_C3461 ,C3328_=_C3462 ,C3328_=_C3464 ,C3329_=_C3330 ,\nC3329_=_C3331 ,C3329_=_C3333 ,C3329_=_C3334 ,C3329_=_C3483 ,C3329_=_C3485 ,C3330_=_C3331 ,\nC3330_=_C3333 ,C3330_=_C3334 ,C3330_=_C3904 ,C3331_=_C3333 ,C3331_=_C3334 ,C3331_=_C3731 ,\nC3333_=_C3334 ,C3333_=_C4062 ,C3348_=_C3358 ,C3348_=_C3382 ,C3348_=_C3496 ,C3348_=_C3497 ,\nC3348_=_C3498 ,C3348_=_C3499 ,C3348_=_C3500 ,C3348_=_C3501 ,C3348_=_C3502 ,C3358_=_C3485 ,\nC3358_=_C3491 ,C3358_=_C3632 ,C3358_=_C3750 ,C3358_=_C3847 ,C3358_=_C3886 ,C3358_=_C3967 ,\nC3365_=_C3368 ,C3365_=_C3429 ,C3365_=_C3542 ,C3365_=_C3662 ,C3365_=_C3693 ,C3365_=_C3780 ,\nC3365_=_C3951 ,C3365_=_C3985 ,C3365_=_C3986 ,C3365_=_C3989 ,C3368_=_C3696 ,C3368_=_C3805 ,\nC3368_=_C3815 ,C3368_=_C3934 ,C3368_=_C3971 ,C3368_=_C4009 ,C3368_=_C4058 ,C3368_=_C4059 ,\nC3368_=_C4060 ,C3368_=_C4061 ,C3375_=_C3376 ,C3375_=_C3377 ,C3375_=_C3379 ,C3375_=_C3777 ,\nC3375_=_C3843 ,C3375_=_C3898 ,C3375_=_C3899 ,C3375_=_C3900 ,C3375_=_C3901 ,C3375_=_C3903 ,\nC3376_=_C3377 ,C3376_=_C3379 ,C3376_=_C3461 ,C3376_=_C3779 ,C3376_=_C3844 ,C3376_=_C3960 ,\nC3376_=_C3962 ,C3377_=_C3379 ,C3377_=_C3517 ,C3377_=_C3990 ,C3377_=_C3994 ,C3377_=_C3996 ,\nC3379_=_C3518 ,C3379_=_C3687 ,C3379_=_C3912 ,C3379_=_C4105 ,C3379_=_C4106 ,C3382_=_C3385 ,\nC3382_=_C3393 ,C3382_=_C3496 ,C3382_=_C3497 ,C3382_=_C3498 ,C3382_=_C3499 ,C3382_=_C3500 ,\nC3382_=_C3501 ,C3382_=_C3502 ,C3385_=_C3393 ,C3385_=_C3449 ,C3385_=_C3720</w:t>
      </w:r>
    </w:p>
    <w:p>
      <w:pPr>
        <w:pStyle w:val="PreformattedText"/>
        <w:bidi w:val="0"/>
        <w:spacing w:before="0" w:after="0"/>
        <w:jc w:val="left"/>
        <w:rPr/>
      </w:pPr>
      <w:r>
        <w:rPr/>
        <w:t xml:space="preserve"> </w:t>
      </w:r>
      <w:r>
        <w:rPr/>
        <w:t>,C3385_=_C3721 ,\nC3385_=_C3723 ,C3385_=_C3725 ,C3385_=_C3726 ,C3393_=_C3609 ,C3393_=_C3797 ,C3393_=_C3998 ,\nC3393_=_C4068 ,C3393_=_C4091 ,C3393_=_C4094 ,C3393_=_C4101 ,C3393_=_C4102 ,C3393_=_C4103 ,\nC3397_=_C3398 ,C3397_=_C3400 ,C3397_=_C3401 ,C3397_=_C3402 ,C3397_=_C3403 ,C3397_=_C3404 ,\nC3397_=_C3456 ,C3397_=_C3589 ,C3397_=_C3591 ,C3397_=_C3596 ,C3398_=_C3400 ,C3398_=_C3401 ,\nC3398_=_C3402 ,C3398_=_C3403 ,C3398_=_C3404 ,C3398_=_C3546 ,C3398_=_C3613 ,C3398_=_C3614 ,\nC3398_=_C3619 ,C3400_=_C3401 ,C3400_=_C3402 ,C3400_=_C3403 ,C3400_=_C3404 ,C3400_=_C3505 ,\nC3400_=_C3548 ,C3400_=_C3681 ,C3400_=_C3729 ,C3400_=_C3730 ,C3400_=_C3731 ,C3400_=_C3732 ,\nC3400_=_C3734 ,C3400_=_C3735 ,C3400_=_C3736 ,C3400_=_C3737 ,C3400_=_C3738 ,C3400_=_C3739 ,\nC3400_=_C3740 ,C3400_=_C3742 ,C3401_=_C3402 ,C3401_=_C3403 ,C3401_=_C3404 ,C3401_=_C3658 ,\nC3401_=_C3756 ,C3401_=_C3758 ,C3401_=_C3759 ,C3402_=_C3403 ,C3402_=_C3404 ,C3402_=_C3483 ,\nC3402_=_C3488 ,C3402_=_C3515 ,C3402_=_C3773 ,C3402_=_C3774 ,C3403_=_C3404 ,C3403_=_C3660 ,\nC3403_=_C3852 ,C3404_=_C3661 ,C3404_=_C3745 ,C3404_=_C3861 ,C3404_=_C3862 ,C3404_=_C3863 ,\nC3404_=_C3864 ,C3404_=_C3865 ,C3414_=_C3415 ,C3414_=_C3418 ,C3414_=_C3421 ,C3414_=_C3423 ,\nC3414_=_C3424 ,C3414_=_C3599 ,C3414_=_C3680 ,C3414_=_C3710 ,C3414_=_C3712 ,C3414_=_C3714 ,\nC3415_=_C3418 ,C3415_=_C3421 ,C3415_=_C3423 ,C3415_=_C3424 ,C3415_=_C3507 ,C3415_=_C3855 ,\nC3415_=_C3857 ,C3418_=_C3421 ,C3418_=_C3423 ,C3418_=_C3424 ,C3418_=_C3606 ,C3418_=_C3706 ,\nC3418_=_C3837 ,C3418_=_C3890 ,C3418_=_C4062 ,C3418_=_C4063 ,C3421_=_C3423 ,C3421_=_C3424 ,\nC3421_=_C3749 ,C3421_=_C3893 ,C3421_=_C4078 ,C3421_=_C4096 ,C3421_=_C4123 ,C3423_=_C3424 ,\nC3423_=_C3464 ,C3423_=_C3514 ,C3423_=_C3810 ,C3423_=_C3938 ,C3423_=_C4012 ,C3424_=_C3895 ,\nC3424_=_C4074 ,C3424_=_C4093 ,C3424_=_C4098 ,C3424_=_C4118 ,C3424_=_C4124 ,C3429_=_C3542 ,\nC3429_=_C3662 ,C3429_=_C3693 ,C3429_=_C3780 ,C3429_=_C3951 ,C3429_=_C3985 ,C3429_=_C3986 ,\nC3429_=_C3989 ,C3448_=_C3449 ,C3448_=_C3452 ,C3448_=_C3453 ,C3448_=_C3455 ,C3448_=_C3642 ,\nC3448_=_C3645 ,C3448_=_C3648 ,C3448_=_C3651 ,C3448_=_C3654 ,C3449_=_C3452 ,C3449_=_C3453 ,\nC3449_=_C3455 ,C3449_=_C3720 ,C3449_=_C3721 ,C3449_=_C3723 ,C3449_=_C3725 ,C3449_=_C3726 ,\nC3452_=_C3453 ,C3452_=_C3455 ,C3452_=_C3804 ,C3452_=_C3933 ,C3452_=_C3970 ,C3452_=_C4047 ,\nC3452_=_C4049 ,C3452_=_C4050 ,C3453_=_C3455 ,C3453_=_C3630 ,C3453_=_C3794 ,C3453_=_C3832 ,\nC3453_=_C3883 ,C3453_=_C3964 ,C3453_=_C4083 ,C3455_=_C3641 ,C3455_=_C3690 ,C3455_=_C4121 ,\nC3456_=_C3460 ,C3456_=_C3461 ,C3456_=_C3462 ,C3456_=_C3464 ,C3456_=_C3589 ,C3456_=_C3591 ,\nC3456_=_C3596 ,C3460_=_C3461 ,C3460_=_C3462 ,C3460_=_C3464 ,C3460_=_C3801 ,C3460_=_C3940 ,\nC3460_=_C3941 ,C3460_=_C3942 ,C3461_=_C3462 ,C3461_=_C3464 ,C3461_=_C3779 ,C3461_=_C3844 ,\nC3461_=_C3960 ,C3461_=_C3962 ,C3462_=_C3464 ,C3462_=_C3490 ,C3462_=_C3808 ,C3464_=_C3514 ,\nC3464_=_C3810 ,C3464_=_C3938 ,C3464_=_C4012 ,C3467_=_C3468 ,C3467_=_C3469 ,C3467_=_C3472 ,\nC3467_=_C3474 ,C3467_=_C3475 ,C3467_=_C3478 ,C3467_=_C3520 ,C3467_=_C3540 ,C3467_=_C3542 ,\nC3468_=_C3469 ,C3468_=_C3472 ,C3468_=_C3474 ,C3468_=_C3475 ,C3468_=_C3478 ,C3468_=_C3521 ,\nC3468_=_C3599 ,C3468_=_C3606 ,C3468_=_C3609 ,C3469_=_C3472 ,C3469_=_C3474 ,C3469_=_C3475 ,\nC3469_=_C3478 ,C3469_=_C3522 ,C3469_=_C3629 ,C3469_=_C3630 ,C3469_=_C3632 ,C3472_=_C3474 ,\nC3472_=_C3475 ,C3472_=_C3478 ,C3472_=_C3527 ,C3472_=_C3745 ,C3472_=_C3747 ,C3472_=_C3749 ,\nC3472_=_C3750 ,C3474_=_C3475 ,C3474_=_C3478 ,C3474_=_C3529 ,C3474_=_C3821 ,C3474_=_C3831 ,\nC3474_=_C3832 ,C3475_=_C3478 ,C3475_=_C3496 ,C3475_=_C3674 ,C3475_=_C3774 ,C3475_=_C3913 ,\nC3475_=_C3963 ,C3475_=_C3964 ,C3475_=_C3967 ,C3478_=_C3534 ,C3478_=_C4102 ,C3483_=_C3485 ,\nC3483_=_C3488 ,C3483_=_C3515 ,C3483_=_C3773 ,C3483_=_C3774 ,C3485_=_C3491 ,C3485_=_C3632 ,\nC3485_=_C3750 ,C3485_=_C3847 ,C3485_=_C3886 ,C3485_=_C3967 ,C3488_=_C3489 ,C3488_=_C3490 ,\nC3488_=_C3491 ,C3488_=_C3492 ,C3488_=_C3515 ,C3488_=_C3773 ,C3488_=_C3774 ,C3489_=_C3490 ,\nC3489_=_C3491 ,C3489_=_C3492 ,C3489_=_C3907 ,C3490_=_C3491 ,C3490_=_C3492 ,C3490_=_C3808 ,\nC3491_=_C3492 ,C3491_=_C3632 ,C3491_=_C3750 ,C3491_=_C3847 ,C3491_=_C3886 ,C3491_=_C3967 ,\nC3492_=_C3512 ,C3492_=_C4008 ,C3492_=_C4020 ,C3492_=_C4032 ,C3492_=_C4099 ,C3492_=_C4129 ,\nC3496_=_C3497 ,C3496_=_C3498 ,C3496_=_C3499 ,C3496_=_C3500 ,C3496_=_C3501 ,C3496_=_C3502 ,\nC3496_=_C3674 ,C3496_=_C3774 ,C3496_=_C3913 ,C3496_=_C3963 ,C3496_=_C3964 ,C3496_=_C3967 ,\nC3497_=_C3498 ,C3497_=_C3499 ,C3497_=_C3500 ,C3497_=_C3501 ,C3497_=_C3502 ,C3497_=_C3825 ,\nC3497_=_C3970 ,C3497_=_C3971 ,C3498_=_C3499 ,C3498_=_C3500 ,C3498_=_C3501 ,C3498_=_C3502 ,\nC3498_=_C3531 ,C3498_=_C3648 ,C3498_=_C3676 ,C3498_=_C3899 ,C3498_=_C3960 ,C3498_=_C3986 ,\nC3499_=_C3500 ,C3499_=_C3501 ,C3499_=_C3502 ,C3499_=_C3721 ,C3499_=_C3735 ,C3500_=_C3501 ,\nC3500_=_C3502 ,C3500_=_C3723 ,C3500_=_C3767 ,C3500_=_C3940 ,C3500_=_C4052 ,C3500_=_C4059 ,\nC3501_=_C3502 ,C3501_=_C3712 ,C3501_=_C3922 ,C3501_=_C4063 ,C3501_=_C4094 ,C3501_=_C4096 ,\nC3501_=_C4098 ,C3502_=_C3725 ,C3502_=_C3917 ,C3505_=_C3507 ,C3505_=_C3512 ,C3505_=_C3514 ,\nC3505_=_C3548 ,C3505_=_C3681 ,C3505_=_C3729 ,C3505_=_C3730 ,C3505_=_C3731 ,C3505_=_C3732 ,\nC3505_=_C3734 ,C3505_=_C3735 ,C3505_=_C3736 ,C3505_=_C3737 ,C3505_=_C3738 ,C3505_=_C3739 ,\nC3505_=_C3740 ,C3505_=_C3742 ,C3507_=_C3512 ,C3507_=_C3514 ,C3507_=_C3855 ,C3507_=_C3857 ,\nC3512_=_C3514 ,C3512_=_C4008 ,C3512_=_C4020 ,C3512_=_C4032 ,C3512_=_C4099 ,C3512_=_C4129 ,\nC3514_=_C3810 ,C3514_=_C3938 ,C3514_=_C4012 ,C3515_=_C3517 ,C3515_=_C3518 ,C3515_=_C3773 ,\nC3515_=_C3774 ,C3517_=_C3518 ,C3517_=_C3990 ,C3517_=_C3994 ,C3517_=_C3996 ,C3518_=_C3687 ,\nC3518_=_C3912 ,C3518_=_C4105 ,C3518_=_C4106 ,C3520_=_C3521 ,C3520_=_C3522 ,C3520_=_C3524 ,\nC3520_=_C3527 ,C3520_=_C3528 ,C3520_=_C3529 ,C3520_=_C3531 ,C3520_=_C3533 ,C3520_=_C3534 ,\nC3520_=_C3540 ,C3520_=_C3542 ,C3521_=_C3522 ,C3521_=_C3524 ,C3521_=_C3527 ,C3521_=_C3528 ,\nC3521_=_C3529 ,C3521_=_C3531 ,C3521_=_C3533 ,C3521_=_C3534 ,C3521_=_C3599 ,C3521_=_C3606 ,\nC3521_=_C3609 ,C3522_=_C3524 ,C3522_=_C3527 ,C3522_=_C3528 ,C3522_=_C3529 ,C3522_=_C3531 ,\nC3522_=_C3533 ,C3522_=_C3534 ,C3522_=_C3629 ,C3522_=_C3630 ,C3522_=_C3632 ,C3524_=_C3527 ,\nC3524_=_C3528 ,C3524_=_C3529 ,C3524_=_C3531 ,C3524_=_C3533 ,C3524_=_C3534 ,C3524_=_C3589 ,\nC3524_=_C3614 ,C3524_=_C3642 ,C3524_=_C3657 ,C3524_=_C3658 ,C3524_=_C3660 ,C3524_=_C3661 ,\nC3524_=_C3662 ,C3527_=_C3528 ,C3527_=_C3529 ,C3527_=_C3531 ,C3527_=_C3533 ,C3527_=_C3534 ,\nC3527_=_C3745 ,C3527_=_C3747 ,C3527_=_C3749 ,C3527_=_C3750 ,C3528_=_C3529 ,C3528_=_C3531 ,\nC3528_=_C3533 ,C3528_=_C3534 ,C3528_=_C3645 ,C3528_=_C3669 ,C3528_=_C3777 ,C3528_=_C3778 ,\nC3528_=_C3779 ,C3528_=_C3780 ,C3529_=_C3531 ,C3529_=_C3533 ,C3529_=_C3534 ,C3529_=_C3821 ,\nC3529_=_C3831 ,C3529_=_C3832 ,C3531_=_C3533 ,C3531_=_C3534 ,C3531_=_C3648 ,C3531_=_C3676 ,\nC3531_=_C3899 ,C3531_=_C3960 ,C3531_=_C3986 ,C3533_=_C3534 ,C3533_=_C3654 ,C3533_=_C3679 ,\nC3533_=_C3726 ,C3533_=_C3983 ,C3533_=_C3989 ,C3533_=_C3994 ,C3533_=_C4129 ,C3534_=_C4102 ,\nC3540_=_C3542 ,C3540_=_C3747 ,C3540_=_C3874 ,C3540_=_C3904 ,C3540_=_C3928 ,C3540_=_C3929 ,\nC3542_=_C3662 ,C3542_=_C3693 ,C3542_=_C3780 ,C3542_=_C3951 ,C3542_=_C3985 ,C3542_=_C3986 ,\nC3542_=_C3989 ,C3546_=_C3548 ,C3546_=_C3552 ,C3546_=_C3613 ,C3546_=_C3614 ,C3546_=_C3619 ,\nC3548_=_C3552 ,C3548_=_C3681 ,C3548_=_C3729 ,C3548_=_C3730 ,C3548_=_C3731 ,C3548_=_C3732 ,\nC3548_=_C3734 ,C3548_=_C3735 ,C3548_=_C3736 ,C3548_=_C3737 ,C3548_=_C3738 ,C3548_=_C3739 ,\nC3548_=_C3740 ,C3548_=_C3742 ,C3552_=_C3629 ,C3552_=_C3685 ,C3552_=_C3791 ,C3552_=_C3814 ,\nC3552_=_C3831 ,C3552_=_C3876 ,C3552_=_C3882 ,C3552_=_C3963 ,C3552_=_C4022 ,C3552_=_C4025 ,\nC3552_=_C4026 ,C3584_=_C3802 ,C3584_=_C3931 ,C3584_=_C3976 ,C3584_=_C3979 ,C3584_=_C3980 ,\nC3584_=_C3981 ,C3584_=_C3982 ,C3584_=_C3983 ,C3589_=_C3591 ,C3589_=_C3596 ,C3589_=_C3614 ,\nC3589_=_C3642 ,C3589_=_C3657 ,C3589_=_C3658 ,C3589_=_C3660 ,C3589_=_C3661 ,C3589_=_C3662 ,\nC3591_=_C3596 ,C3591_=_C3801 ,C3591_=_C3802 ,C3591_=_C3804 ,C3591_=_C3805 ,C3591_=_C3808 ,\nC3591_=_C3810 ,C3596_=_C3619 ,C3596_=_C3734 ,C3596_=_C3758 ,C3596_=_C3852 ,C3596_=_C3862 ,\nC3596_=_C4032 ,C3599_=_C3606 ,C3599_=_C3609 ,C3599_=_C3680 ,C3599_=_C3710 ,C3599_=_C3712 ,\nC3599_=_C3714 ,C3606_=_C3609 ,C3606_=_C3706 ,C3606_=_C3837 ,C3606_=_C3890 ,C3606_=_C4062 ,\nC3606_=_C4063 ,C3609_=_C3797 ,C3609_=_C3998 ,C3609_=_C4068 ,C3609_=_C4091 ,C3609_=_C4094 ,\nC3609_=_C4101 ,C3609_=_C4102 ,C3609_=_C4103 ,C3613_=_C3614 ,C3613_=_C3619 ,C3613_=_C3635 ,\nC3613_=_C3636 ,C3613_=_C3638 ,C3613_=_C3641 ,C3614_=_C3619 ,C3614_=_C3642 ,C3614_=_C3657 ,\nC3614_=_C3658 ,C3614_=_C3660 ,C3614_=_C3661 ,C3614_=_C3662 ,C3619_=_C3734 ,C3619_=_C3758 ,\nC3619_=_C3852 ,C3619_=_C3862 ,C3619_=_C4032 ,C3629_=_C3630 ,C3629_=_C3632 ,C3629_=_C3685 ,\nC3629_=_C3791 ,C3629_=_C3814 ,C3629_=_C3831 ,C3629_=_C3876 ,C3629_=_C3882 ,C3629_=_C3963 ,\nC3629_=_C4022 ,C3629_=_C4025 ,C3629_=_C4026 ,C3630_=_C3632 ,C3630_=_C3794 ,C3630_=_C3832 ,\nC3630_=_C3883 ,C3630_=_C3964 ,C3630_=_C4083 ,C3632_=_C3750 ,C3632_=_C3847 ,C3632_=_C3886 ,\nC3632_=_C3967 ,C3635_=_C3636 ,C3635_=_C3638 ,C3635_=_C3641 ,C3635_=_C3922 ,C3635_=_C3925 ,\nC3635_=_C3927 ,C3636_=_C3638 ,C3636_=_C3641 ,C3636_=_C3695 ,C3636_=_C4052 ,C3636_=_C4054 ,\nC3636_=_C4056 ,C3638_=_C3641 ,C3638_=_C4072 ,C3638_=_C4119 ,C3641_=_C3690 ,C3641_=_C4121 ,\nC3642_=_C3645 ,C3642_=_C3648 ,C3642_=_C3651 ,C3642_=_C3654 ,C3642_=_C3657 ,C3642_=_C3658 ,\nC3642_=_C3660 ,C3642_=_C3661 ,C3642_=_C3662 ,C3645_=_C3648 ,C3645_=_C3651 ,C3645_=_C3654 ,\nC3645_=_C3669 ,C3645_=_C3777 ,C3645_=_C3778 ,C3645_=_C3779 ,C3645_=_C3780 ,C3648_=_C3651 ,\nC3648_=_C3654 ,C3648_=_C3676 ,C3648_=_C3899 ,C3648_=_C3960 ,C3648_=_C3986 ,C3651_=_C3654 ,\nC3651_=_C3981 ,C3651_=_C4022 ,C3651_=_C4083 ,C3651_=_C4091 ,C3651_=_C4092 ,C3651_=_C4093 ,\nC3654_=_C3679 ,C3654_=_C3726 ,C3654_=_C3983 ,C3654_=_C3989 ,C3654_=_C3994 ,C3654_=_C4129 ,\nC3657_=_C3658 ,C3657_=_C3660 ,C3657_=_C3661</w:t>
      </w:r>
    </w:p>
    <w:p>
      <w:pPr>
        <w:pStyle w:val="PreformattedText"/>
        <w:bidi w:val="0"/>
        <w:spacing w:before="0" w:after="0"/>
        <w:jc w:val="left"/>
        <w:rPr/>
      </w:pPr>
      <w:r>
        <w:rPr/>
        <w:t xml:space="preserve"> </w:t>
      </w:r>
      <w:r>
        <w:rPr/>
        <w:t>,C3657_=_C3662 ,C3657_=_C3669 ,C3657_=_C3674 ,\nC3657_=_C3676 ,C3657_=_C3679 ,C3658_=_C3660 ,C3658_=_C3661 ,C3658_=_C3662 ,C3658_=_C3756 ,\nC3658_=_C3758 ,C3658_=_C3759 ,C3660_=_C3661 ,C3660_=_C3662 ,C3660_=_C3852 ,C3661_=_C3662 ,\nC3661_=_C3745 ,C3661_=_C3861 ,C3661_=_C3862 ,C3661_=_C3863 ,C3661_=_C3864 ,C3661_=_C3865 ,\nC3662_=_C3693 ,C3662_=_C3780 ,C3662_=_C3951 ,C3662_=_C3985 ,C3662_=_C3986 ,C3662_=_C3989 ,\nC3669_=_C3674 ,C3669_=_C3676 ,C3669_=_C3679 ,C3669_=_C3777 ,C3669_=_C3778 ,C3669_=_C3779 ,\nC3669_=_C3780 ,C3674_=_C3676 ,C3674_=_C3679 ,C3674_=_C3774 ,C3674_=_C3913 ,C3674_=_C3963 ,\nC3674_=_C3964 ,C3674_=_C3967 ,C3676_=_C3679 ,C3676_=_C3899 ,C3676_=_C3960 ,C3676_=_C3986 ,\nC3679_=_C3726 ,C3679_=_C3983 ,C3679_=_C3989 ,C3679_=_C3994 ,C3679_=_C4129 ,C3680_=_C3681 ,\nC3680_=_C3685 ,C3680_=_C3687 ,C3680_=_C3690 ,C3680_=_C3710 ,C3680_=_C3712 ,C3680_=_C3714 ,\nC3681_=_C3685 ,C3681_=_C3687 ,C3681_=_C3690 ,C3681_=_C3729 ,C3681_=_C3730 ,C3681_=_C3731 ,\nC3681_=_C3732 ,C3681_=_C3734 ,C3681_=_C3735 ,C3681_=_C3736 ,C3681_=_C3737 ,C3681_=_C3738 ,\nC3681_=_C3739 ,C3681_=_C3740 ,C3681_=_C3742 ,C3685_=_C3687 ,C3685_=_C3690 ,C3685_=_C3791 ,\nC3685_=_C3814 ,C3685_=_C3831 ,C3685_=_C3876 ,C3685_=_C3882 ,C3685_=_C3963 ,C3685_=_C4022 ,\nC3685_=_C4025 ,C3685_=_C4026 ,C3687_=_C3690 ,C3687_=_C3912 ,C3687_=_C4105 ,C3687_=_C4106 ,\nC3690_=_C4121 ,C3692_=_C3693 ,C3692_=_C3695 ,C3692_=_C3696 ,C3692_=_C3697 ,C3692_=_C3778 ,\nC3692_=_C3873 ,C3692_=_C3913 ,C3692_=_C3917 ,C3692_=_C3918 ,C3692_=_C3919 ,C3693_=_C3695 ,\nC3693_=_C3696 ,C3693_=_C3697 ,C3693_=_C3780 ,C3693_=_C3951 ,C3693_=_C3985 ,C3693_=_C3986 ,\nC3693_=_C3989 ,C3695_=_C3696 ,C3695_=_C3697 ,C3695_=_C4052 ,C3695_=_C4054 ,C3695_=_C4056 ,\nC3696_=_C3697 ,C3696_=_C3805 ,C3696_=_C3815 ,C3696_=_C3934 ,C3696_=_C3971 ,C3696_=_C4009 ,\nC3696_=_C4058 ,C3696_=_C4059 ,C3696_=_C4060 ,C3696_=_C4061 ,C3697_=_C4006 ,C3697_=_C4067 ,\nC3697_=_C4089 ,C3706_=_C3837 ,C3706_=_C3890 ,C3706_=_C4062 ,C3706_=_C4063 ,C3710_=_C3712 ,\nC3710_=_C3714 ,C3710_=_C3890 ,C3710_=_C3893 ,C3710_=_C3895 ,C3712_=_C3714 ,C3712_=_C3922 ,\nC3712_=_C4063 ,C3712_=_C4094 ,C3712_=_C4096 ,C3712_=_C4098 ,C3714_=_C3925 ,C3714_=_C4101 ,\nC3714_=_C4105 ,C3714_=_C4121 ,C3720_=_C3721 ,C3720_=_C3723 ,C3720_=_C3725 ,C3720_=_C3726 ,\nC3720_=_C3976 ,C3720_=_C3990 ,C3720_=_C4020 ,C3721_=_C3723 ,C3721_=_C3725 ,C3721_=_C3726 ,\nC3721_=_C3735 ,C3723_=_C3725 ,C3723_=_C3726 ,C3723_=_C3767 ,C3723_=_C3940 ,C3723_=_C4052 ,\nC3723_=_C4059 ,C3725_=_C3726 ,C3725_=_C3917 ,C3726_=_C3983 ,C3726_=_C3989 ,C3726_=_C3994 ,\nC3726_=_C4129 ,C3729_=_C3730 ,C3729_=_C3731 ,C3729_=_C3732 ,C3729_=_C3734 ,C3729_=_C3735 ,\nC3729_=_C3736 ,C3729_=_C3737 ,C3729_=_C3738 ,C3729_=_C3739 ,C3729_=_C3740 ,C3729_=_C3742 ,\nC3729_=_C3814 ,C3729_=_C3815 ,C3730_=_C3731 ,C3730_=_C3732 ,C3730_=_C3734 ,C3730_=_C3735 ,\nC3730_=_C3736 ,C3730_=_C3737 ,C3730_=_C3738 ,C3730_=_C3739 ,C3730_=_C3740 ,C3730_=_C3742 ,\nC3730_=_C3873 ,C3730_=_C3874 ,C3730_=_C3876 ,C3731_=_C3732 ,C3731_=_C3734 ,C3731_=_C3735 ,\nC3731_=_C3736 ,C3731_=_C3737 ,C3731_=_C3738 ,C3731_=_C3739 ,C3731_=_C3740 ,C3731_=_C3742 ,\nC3732_=_C3734 ,C3732_=_C3735 ,C3732_=_C3736 ,C3732_=_C3737 ,C3732_=_C3738 ,C3732_=_C3739 ,\nC3732_=_C3740 ,C3732_=_C3742 ,C3732_=_C3861 ,C3732_=_C3898 ,C3732_=_C3985 ,C3732_=_C4006 ,\nC3732_=_C4008 ,C3734_=_C3735 ,C3734_=_C3736 ,C3734_=_C3737 ,C3734_=_C3738 ,C3734_=_C3739 ,\nC3734_=_C3740 ,C3734_=_C3742 ,C3734_=_C3758 ,C3734_=_C3852 ,C3734_=_C3862 ,C3734_=_C4032 ,\nC3735_=_C3736 ,C3735_=_C3737 ,C3735_=_C3738 ,C3735_=_C3739 ,C3735_=_C3740 ,C3735_=_C3742 ,\nC3736_=_C3737 ,C3736_=_C3738 ,C3736_=_C3739 ,C3736_=_C3740 ,C3736_=_C3742 ,C3736_=_C3864 ,\nC3736_=_C3928 ,C3736_=_C4078 ,C3737_=_C3738 ,C3737_=_C3739 ,C3737_=_C3740 ,C3737_=_C3742 ,\nC3737_=_C4060 ,C3737_=_C4099 ,C3738_=_C3739 ,C3738_=_C3740 ,C3738_=_C3742 ,C3739_=_C3740 ,\nC3739_=_C3742 ,C3739_=_C3982 ,C3739_=_C4025 ,C3739_=_C4049 ,C3739_=_C4061 ,C3739_=_C4118 ,\nC3740_=_C3742 ,C3740_=_C3903 ,C3740_=_C3962 ,C3740_=_C4119 ,C3742_=_C3919 ,C3742_=_C3927 ,\nC3742_=_C4026 ,C3742_=_C4103 ,C3745_=_C3747 ,C3745_=_C3749 ,C3745_=_C3750 ,C3745_=_C3861 ,\nC3745_=_C3862 ,C3745_=_C3863 ,C3745_=_C3864 ,C3745_=_C3865 ,C3747_=_C3749 ,C3747_=_C3750 ,\nC3747_=_C3874 ,C3747_=_C3904 ,C3747_=_C3928 ,C3747_=_C3929 ,C3749_=_C3750 ,C3749_=_C3893 ,\nC3749_=_C4078 ,C3749_=_C4096 ,C3749_=_C4123 ,C3750_=_C3847 ,C3750_=_C3886 ,C3750_=_C3967 ,\nC3756_=_C3758 ,C3756_=_C3759 ,C3756_=_C3763 ,C3756_=_C3882 ,C3756_=_C3883 ,C3756_=_C3886 ,\nC3758_=_C3759 ,C3758_=_C3852 ,C3758_=_C3862 ,C3758_=_C4032 ,C3759_=_C3769 ,C3759_=_C3980 ,\nC3763_=_C3767 ,C3763_=_C3769 ,C3763_=_C3770 ,C3763_=_C3771 ,C3763_=_C3882 ,C3763_=_C3883 ,\nC3763_=_C3886 ,C3767_=_C3769 ,C3767_=_C3770 ,C3767_=_C3771 ,C3767_=_C3940 ,C3767_=_C4052 ,\nC3767_=_C4059 ,C3769_=_C3770 ,C3769_=_C3771 ,C3769_=_C3980 ,C3770_=_C3771 ,C3770_=_C3941 ,\nC3770_=_C4054 ,C3771_=_C3942 ,C3771_=_C4056 ,C3771_=_C4123 ,C3771_=_C4124 ,C3773_=_C3774 ,\nC3773_=_C3912 ,C3774_=_C3913 ,C3774_=_C3963 ,C3774_=_C3964 ,C3774_=_C3967 ,C3777_=_C3778 ,\nC3777_=_C3779 ,C3777_=_C3780 ,C3777_=_C3843 ,C3777_=_C3898 ,C3777_=_C3899 ,C3777_=_C3900 ,\nC3777_=_C3901 ,C3777_=_C3903 ,C3778_=_C3779 ,C3778_=_C3780 ,C3778_=_C3873 ,C3778_=_C3913 ,\nC3778_=_C3917 ,C3778_=_C3918 ,C3778_=_C3919 ,C3779_=_C3780 ,C3779_=_C3844 ,C3779_=_C3960 ,\nC3779_=_C3962 ,C3780_=_C3951 ,C3780_=_C3985 ,C3780_=_C3986 ,C3780_=_C3989 ,C3791_=_C3794 ,\nC3791_=_C3797 ,C3791_=_C3814 ,C3791_=_C3831 ,C3791_=_C3876 ,C3791_=_C3882 ,C3791_=_C3963 ,\nC3791_=_C4022 ,C3791_=_C4025 ,C3791_=_C4026 ,C3794_=_C3797 ,C3794_=_C3832 ,C3794_=_C3883 ,\nC3794_=_C3964 ,C3794_=_C4083 ,C3797_=_C3998 ,C3797_=_C4068 ,C3797_=_C4091 ,C3797_=_C4094 ,\nC3797_=_C4101 ,C3797_=_C4102 ,C3797_=_C4103 ,C3801_=_C3802 ,C3801_=_C3804 ,C3801_=_C3805 ,\nC3801_=_C3808 ,C3801_=_C3810 ,C3801_=_C3940 ,C3801_=_C3941 ,C3801_=_C3942 ,C3802_=_C3804 ,\nC3802_=_C3805 ,C3802_=_C3808 ,C3802_=_C3810 ,C3802_=_C3931 ,C3802_=_C3976 ,C3802_=_C3979 ,\nC3802_=_C3980 ,C3802_=_C3981 ,C3802_=_C3982 ,C3802_=_C3983 ,C3804_=_C3805 ,C3804_=_C3808 ,\nC3804_=_C3810 ,C3804_=_C3933 ,C3804_=_C3970 ,C3804_=_C4047 ,C3804_=_C4049 ,C3804_=_C4050 ,\nC3805_=_C3808 ,C3805_=_C3810 ,C3805_=_C3815 ,C3805_=_C3934 ,C3805_=_C3971 ,C3805_=_C4009 ,\nC3805_=_C4058 ,C3805_=_C4059 ,C3805_=_C4060 ,C3805_=_C4061 ,C3808_=_C3810 ,C3810_=_C3938 ,\nC3810_=_C4012 ,C3814_=_C3815 ,C3814_=_C3831 ,C3814_=_C3876 ,C3814_=_C3882 ,C3814_=_C3963 ,\nC3814_=_C4022 ,C3814_=_C4025 ,C3814_=_C4026 ,C3815_=_C3934 ,C3815_=_C3971 ,C3815_=_C4009 ,\nC3815_=_C4058 ,C3815_=_C4059 ,C3815_=_C4060 ,C3815_=_C4061 ,C3821_=_C3825 ,C3821_=_C3828 ,\nC3821_=_C3831 ,C3821_=_C3832 ,C3825_=_C3828 ,C3825_=_C3970 ,C3825_=_C3971 ,C3828_=_C3918 ,\nC3828_=_C4050 ,C3831_=_C3832 ,C3831_=_C3876 ,C3831_=_C3882 ,C3831_=_C3963 ,C3831_=_C4022 ,\nC3831_=_C4025 ,C3831_=_C4026 ,C3832_=_C3883 ,C3832_=_C3964 ,C3832_=_C4083 ,C3837_=_C3890 ,\nC3837_=_C4062 ,C3837_=_C4063 ,C3843_=_C3844 ,C3843_=_C3847 ,C3843_=_C3898 ,C3843_=_C3899 ,\nC3843_=_C3900 ,C3843_=_C3901 ,C3843_=_C3903 ,C3844_=_C3847 ,C3844_=_C3960 ,C3844_=_C3962 ,\nC3847_=_C3886 ,C3847_=_C3967 ,C3852_=_C3862 ,C3852_=_C4032 ,C3855_=_C3857 ,C3855_=_C3931 ,\nC3855_=_C3933 ,C3855_=_C3934 ,C3855_=_C3938 ,C3857_=_C4009 ,C3857_=_C4012 ,C3861_=_C3862 ,\nC3861_=_C3863 ,C3861_=_C3864 ,C3861_=_C3865 ,C3861_=_C3898 ,C3861_=_C3985 ,C3861_=_C4006 ,\nC3861_=_C4008 ,C3862_=_C3863 ,C3862_=_C3864 ,C3862_=_C3865 ,C3862_=_C4032 ,C3863_=_C3864 ,\nC3863_=_C3865 ,C3863_=_C3900 ,C3863_=_C3979 ,C3863_=_C4047 ,C3863_=_C4058 ,C3863_=_C4067 ,\nC3863_=_C4068 ,C3864_=_C3865 ,C3864_=_C3928 ,C3864_=_C4078 ,C3865_=_C3901 ,C3865_=_C3929 ,\nC3865_=_C4089 ,C3873_=_C3874 ,C3873_=_C3876 ,C3873_=_C3913 ,C3873_=_C3917 ,C3873_=_C3918 ,\nC3873_=_C3919 ,C3874_=_C3876 ,C3874_=_C3904 ,C3874_=_C3928 ,C3874_=_C3929 ,C3876_=_C3882 ,\nC3876_=_C3963 ,C3876_=_C4022 ,C3876_=_C4025 ,C3876_=_C4026 ,C3882_=_C3883 ,C3882_=_C3886 ,\nC3882_=_C3963 ,C3882_=_C4022 ,C3882_=_C4025 ,C3882_=_C4026 ,C3883_=_C3886 ,C3883_=_C3964 ,\nC3883_=_C4083 ,C3886_=_C3967 ,C3890_=_C3893 ,C3890_=_C3895 ,C3890_=_C4062 ,C3890_=_C4063 ,\nC3893_=_C3895 ,C3893_=_C4078 ,C3893_=_C4096 ,C3893_=_C4123 ,C3895_=_C4074 ,C3895_=_C4093 ,\nC3895_=_C4098 ,C3895_=_C4118 ,C3895_=_C4124 ,C3898_=_C3899 ,C3898_=_C3900 ,C3898_=_C3901 ,\nC3898_=_C3903 ,C3898_=_C3985 ,C3898_=_C4006 ,C3898_=_C4008 ,C3899_=_C3900 ,C3899_=_C3901 ,\nC3899_=_C3903 ,C3899_=_C3960 ,C3899_=_C3986 ,C3900_=_C3901 ,C3900_=_C3903 ,C3900_=_C3979 ,\nC3900_=_C4047 ,C3900_=_C4058 ,C3900_=_C4067 ,C3900_=_C4068 ,C3901_=_C3903 ,C3901_=_C3929 ,\nC3901_=_C4089 ,C3903_=_C3962 ,C3903_=_C4119 ,C3904_=_C3928 ,C3904_=_C3929 ,C3907_=_C4043 ,\nC3912_=_C4105 ,C3912_=_C4106 ,C3913_=_C3917 ,C3913_=_C3918 ,C3913_=_C3919 ,C3913_=_C3963 ,\nC3913_=_C3964 ,C3913_=_C3967 ,C3917_=_C3918 ,C3917_=_C3919 ,C3918_=_C3919 ,C3918_=_C4050 ,\nC3919_=_C3927 ,C3919_=_C4026 ,C3919_=_C4103 ,C3922_=_C3925 ,C3922_=_C3927 ,C3922_=_C4063 ,\nC3922_=_C4094 ,C3922_=_C4096 ,C3922_=_C4098 ,C3925_=_C3927 ,C3925_=_C4101 ,C3925_=_C4105 ,\nC3925_=_C4121 ,C3927_=_C4026 ,C3927_=_C4103 ,C3928_=_C3929 ,C3928_=_C4078 ,C3929_=_C4089 ,\nC3931_=_C3933 ,C3931_=_C3934 ,C3931_=_C3938 ,C3931_=_C3976 ,C3931_=_C3979 ,C3931_=_C3980 ,\nC3931_=_C3981 ,C3931_=_C3982 ,C3931_=_C3983 ,C3933_=_C3934 ,C3933_=_C3938 ,C3933_=_C3970 ,\nC3933_=_C4047 ,C3933_=_C4049 ,C3933_=_C4050 ,C3934_=_C3938 ,C3934_=_C3971 ,C3934_=_C4009 ,\nC3934_=_C4058 ,C3934_=_C4059 ,C3934_=_C4060 ,C3934_=_C4061 ,C3938_=_C4012 ,C3940_=_C3941 ,\nC3940_=_C3942 ,C3940_=_C4052 ,C3940_=_C4059 ,C3941_=_C3942 ,C3941_=_C4054 ,C3942_=_C4056 ,\nC3942_=_C4123 ,C3942_=_C4124 ,C3951_=_C3985 ,C3951_=_C3986 ,C3951_=_C3989 ,C3960_=_C3962 ,\nC3960_=_C3986 ,C3962_=_C4119 ,C3963_=_C3964 ,C3963_=_C3967 ,C3963_=_C4022 ,C3963_=_C4025 ,\nC3963_=_C4026 ,C3964_=_C3967 ,C3964_=_C4083 ,C3970_=_C3971 ,C3970_=_C4047 ,C3970_=_C4049 ,\nC3970_=_C4050 ,C3971_=_C4009 ,C3971_=_C4058 ,C3971_=_C4059 ,C3971_=_C4060 ,C3971_=_C4061 ,\nC3976_=_C3979</w:t>
      </w:r>
    </w:p>
    <w:p>
      <w:pPr>
        <w:pStyle w:val="PreformattedText"/>
        <w:bidi w:val="0"/>
        <w:spacing w:before="0" w:after="0"/>
        <w:jc w:val="left"/>
        <w:rPr/>
      </w:pPr>
      <w:r>
        <w:rPr/>
        <w:t xml:space="preserve"> </w:t>
      </w:r>
      <w:r>
        <w:rPr/>
        <w:t>,C3976_=_C3980 ,C3976_=_C3981 ,C3976_=_C3982 ,C3976_=_C3983 ,C3976_=_C3990 ,\nC3976_=_C4020 ,C3979_=_C3980 ,C3979_=_C3981 ,C3979_=_C3982 ,C3979_=_C3983 ,C3979_=_C4047 ,\nC3979_=_C4058 ,C3979_=_C4067 ,C3979_=_C4068 ,C3980_=_C3981 ,C3980_=_C3982 ,C3980_=_C3983 ,\nC3981_=_C3982 ,C3981_=_C3983 ,C3981_=_C4022 ,C3981_=_C4083 ,C3981_=_C4091 ,C3981_=_C4092 ,\nC3981_=_C4093 ,C3982_=_C3983 ,C3982_=_C4025 ,C3982_=_C4049 ,C3982_=_C4061 ,C3982_=_C4118 ,\nC3983_=_C3989 ,C3983_=_C3994 ,C3983_=_C4129 ,C3985_=_C3986 ,C3985_=_C3989 ,C3985_=_C4006 ,\nC3985_=_C4008 ,C3986_=_C3989 ,C3989_=_C3994 ,C3989_=_C4129 ,C3990_=_C3994 ,C3990_=_C3996 ,\nC3990_=_C4020 ,C3994_=_C3996 ,C3994_=_C4129 ,C3996_=_C4106 ,C3998_=_C4068 ,C3998_=_C4091 ,\nC3998_=_C4094 ,C3998_=_C4101 ,C3998_=_C4102 ,C3998_=_C4103 ,C4006_=_C4008 ,C4006_=_C4067 ,\nC4006_=_C4089 ,C4008_=_C4020 ,C4008_=_C4032 ,C4008_=_C4099 ,C4008_=_C4129 ,C4009_=_C4012 ,\nC4009_=_C4058 ,C4009_=_C4059 ,C4009_=_C4060 ,C4009_=_C4061 ,C4020_=_C4032 ,C4020_=_C4099 ,\nC4020_=_C4129 ,C4022_=_C4025 ,C4022_=_C4026 ,C4022_=_C4083 ,C4022_=_C4091 ,C4022_=_C4092 ,\nC4022_=_C4093 ,C4025_=_C4026 ,C4025_=_C4049 ,C4025_=_C4061 ,C4025_=_C4118 ,C4026_=_C4103 ,\nC4032_=_C4099 ,C4032_=_C4129 ,C4043_=_C4092 ,C4043_=_C4111 ,C4047_=_C4049 ,C4047_=_C4050 ,\nC4047_=_C4058 ,C4047_=_C4067 ,C4047_=_C4068 ,C4049_=_C4050 ,C4049_=_C4061 ,C4049_=_C4118 ,\nC4052_=_C4054 ,C4052_=_C4056 ,C4052_=_C4059 ,C4054_=_C4056 ,C4056_=_C4123 ,C4056_=_C4124 ,\nC4058_=_C4059 ,C4058_=_C4060 ,C4058_=_C4061 ,C4058_=_C4067 ,C4058_=_C4068 ,C4059_=_C4060 ,\nC4059_=_C4061 ,C4060_=_C4061 ,C4060_=_C4099 ,C4061_=_C4118 ,C4062_=_C4063 ,C4063_=_C4094 ,\nC4063_=_C4096 ,C4063_=_C4098 ,C4067_=_C4068 ,C4067_=_C4089 ,C4068_=_C4091 ,C4068_=_C4094 ,\nC4068_=_C4101 ,C4068_=_C4102 ,C4068_=_C4103 ,C4072_=_C4074 ,C4072_=_C4119 ,C4074_=_C4093 ,\nC4074_=_C4098 ,C4074_=_C4118 ,C4074_=_C4124 ,C4078_=_C4096 ,C4078_=_C4123 ,C4083_=_C4091 ,\nC4083_=_C4092 ,C4083_=_C4093 ,C4091_=_C4092 ,C4091_=_C4093 ,C4091_=_C4094 ,C4091_=_C4101 ,\nC4091_=_C4102 ,C4091_=_C4103 ,C4092_=_C4093 ,C4092_=_C4111 ,C4093_=_C4098 ,C4093_=_C4118 ,\nC4093_=_C4124 ,C4094_=_C4096 ,C4094_=_C4098 ,C4094_=_C4101 ,C4094_=_C4102 ,C4094_=_C4103 ,\nC4096_=_C4098 ,C4096_=_C4123 ,C4098_=_C4118 ,C4098_=_C4124 ,C4099_=_C4129 ,C4101_=_C4102 ,\nC4101_=_C4103 ,C4101_=_C4105 ,C4101_=_C4121 ,C4102_=_C4103 ,C4105_=_C4106 ,C4105_=_C4121 ,\nC4118_=_C4124 ,C4123_=_C4124 ,"];64[shape=box, label="id:64 level: 1\n1845: C14 C16 C18 C20 C22 \nC23 C24 C25 C34 C37 C38 \nC39 C41 C43 C44 C45 C47 \nC48 C49 C50 C51 C52 C53 \nC54 C55 C56 C57 C58 C61 \nC62 C64 C65 C70 C72 C78 \nC81 C82 C83 C84 C85 C86 \nC87 C88 C89 C90 C92 C93 \nC94 C95 C96 C97 C98 C99 \nC100 C101 C102 C104 C105 C107 \nC108 C109 C112 C113 C114 C115 \nC116 C117 C127 C128 C129 C130 \nC131 C132 C133 C134 C135 C136 \nC137 C147 C149 C150 C153 C155 \nC164 C165 C166 C167 C168 C169 \nC170 C171 C172 C179 C180 C182 \nC183 C184 C186 C187 C188 C192 \nC196 C198 C200 C202 C203 C204 \nC206 C207 C214 C215 C219 C222 \nC223 C225 C228 C229 C230 C231 \nC232 C233 C234 C235 C236 C237 \nC239 C240 C241 C246 C247 C250 \nC251 C254 C255 C256 C258 C259 \nC261 C264 C265 C266 C268 C269 \nC270 C272 C273 C274 C275 C277 \nC278 C279 C283 C285 C287 C289 \nC290 C291 C292 C295 C297 C298 \nC299 C302 C306 C308 C314 C319 \nC321 C326 C335 C336 C338 C339 \nC340 C344 C346 C347 C348 C353 \nC355 C356 C357 C358 C360 C361 \nC362 C363 C365 C367 C369 C370 \nC371 C372 C373 C375 C376 C377 \nC378 C379 C380 C383 C384 C385 \nC388 C390 C391 C393 C395 C397 \nC401 C403 C405 C406 C407 C409 \nC414 C417 C420 C422 C423 C424 \nC425 C426 C427 C428 C430 C431 \nC432 C433 C435 C436 C437 C438 \nC439 C441 C443 C444 C445 C446 \nC452 C453 C454 C456 C457 C458 \nC460 C462 C465 C466 C467 C470 \nC471 C472 C474 C477 C479 C480 \nC482 C488 C489 C490 C491 C495 \nC499 C504 C513 C514 C518 C520 \nC522 C524 C534 C537 C540 C541 \nC549 C554 C555 C561 C566 C572 \nC578 C580 C583 C590 C592 C593 \nC599 C602 C603 C604 C605 C608 \nC610 C611 C612 C613 C615 C616 \nC617 C618 C619 C623 C627 C628 \nC634 C635 C641 C642 C648 C649 \nC650 C652 C656 C657 C658 C659 \nC661 C662 C663 C666 C667 C669 \nC670 C671 C672 C673 C674 C675 \nC676 C677 C679 C682 C683 C684 \nC685 C686 C687 C688 C689 C690 \nC691 C693 C696 C697 C698 C699 \nC700 C701 C702 C704 C705 C706 \nC707 C708 C715 C718 C722 C724 \nC728 C731 C736 C742 C743 C746 \nC755 C757 C759 C761 C763 C773 \nC785 C787 C789 C790 C791 C793 \nC794 C796 C798 C799 C800 C801 \nC805 C806 C807 C808 C809 C810 \nC811 C812 C813 C815 C816 C819 \nC830 C831 C836 C841 C843 C844 \nC845 C847 C849 C851 C856 C860 \nC863 C865 C866 C867 C868 C871 \nC872 C873 C874 C876 C877 C880 \nC881 C882 C886 C887 C888 C890 \nC892 C897 C899 C900 C904 C905 \nC909 C910 C911 C928 C931 C933 \nC934 C935 C936 C937 C941 C942 \nC943 C945 C947 C948 C952 C953 \nC957 C958 C960 C961 C963 C964 \nC965 C966 C970 C971 C972 C973 \nC975 C978 C985 C987 C988 C989 \nC990 C991 C992 C998 C1001 C1003 \nC1004 C1006 C1008 C1013 C1015 C1019 \nC1028 C1030 C1031 C1032 C1033 C1034 \nC1035 C1036 C1038 C1039 C1040 C1043 \nC1044 C1045 C1046 C1047 C1048 C1052 \nC1053 C1054 C1057 C1061 C1062 C1063 \nC1064 C1068 C1069 C1071 C1076 C1077 \nC1079 C1080 C1081 C1083 C1084 C1085 \nC1086 C1087 C1088 C1089 C1092 C1093 \nC1095 C1096 C1097 C1099 C1101 C1104 \nC1105 C1107 C1108 C1109 C1111 C1112 \nC1113 C1114 C1115 C1132 C1135 C1137 \nC1139 C1140 C1141 C1143 C1144 C1148 \nC1152 C1153 C1156 C1157 C1158 C1159 \nC1160 C1161 C1162 C1163 C1165 C1166 \nC1167 C1168 C1169 C1171 C1172 C1175 \nC1176 C1177 C1178 C1179 C1181 C1182 \nC1183 C1184 C1185 C1186 C1187 C1189 \nC1191 C1192 C1193 C1195 C1197 C1200 \nC1204 C1205 C1206 C1207 C1208 C1210 \nC1211 C1212 C1214 C1215 C1218 C1220 \nC1221 C1222 C1223 C1224 C1225 C1229 \nC1230 C1231 C1232 C1233 C1235 C1238 \nC1239 C1240 C1241 C1243 C1244 C1245 \nC1248 C1249 C1250 C1251 C1252 C1253 \nC1254 C1256 C1258 C1262 C1263 C1264 \nC1270 C1272 C1273 C1274 C1275 C1277 \nC1278 C1279 C1280 C1281 C1283 C1284 \nC1287 C1295 C1297 C1309 C1310 C1312 \nC1315 C1316 C1317 C1318 C1319 C1323 \nC1324 C1325 C1326 C1343 C1347 C1352 \nC1353 C1356 C1360 C1367 C1372 C1373 \nC1375 C1377 C1381 C1383 C1388 C1390 \nC1414 C1421 C1425 C1430 C1433 C1434 \nC1440 C1441 C1442 C1453 C1460 C1466 \nC1472 C1473 C1476 C1478 C1481 C1483 \nC1484 C1487 C1488 C1491 C1493 C1495 \nC1499 C1509 C1510 C1511 C1512 C1514 \nC1515 C1516 C1521 C1522 C1523 C1524 \nC1525 C1526 C1527 C1528 C1529 C1530 \nC1531 C1533 C1539 C1541 C1543 C1550 \nC1552 C1553 C1555 C1562 C1564 C1566 \nC1567 C1569 C1570 C1571 C1572 C1574 \nC1575 C1577 C1578 C1579 C1582 C1593 \nC1596 C1600 C1611 C1612 C1616 C1621 \nC1652 C1668 C1669 C1672 C1676 C1680 \nC1682 C1686 C1687 C1688 C1689 C1690 \nC1691 C1694 C1698 C1699 C1700 C1701 \nC1703 C1705 C1706 C1707 C1708 C1710 \nC1713 C1717 C1719 C1726 C1732 C1733 \nC1734 C1735 C1737 C1738 C1739 C1740 \nC1741 C1744 C1745 C1746 C1747 C1748 \nC1750 C1751 C1752 C1757 C1760 C1765 \nC1767 C1769 C1770 C1771 C1777 C1784 \nC1789 C1791 C1793 C1795 C1797 C1798 \nC1799 C1800 C1803 C1806 C1811 C1812 \nC1814 C1816 C1822 C1823 C1825 C1830 \nC1837 C1839 C1840 C1841 C1843 C1844 \nC1845 C1846 C1851 C1853 C1855 C1858 \nC1859 C1860 C1862 C1863 C1864 C1865 \nC1866 C1868 C1870 C1872 C1874 C1880 \nC1889 C1892 C1898 C1899 C1900 C1907 \nC1914 C1928 C1929 C1930 C1935 C1937 \nC1942 C1944 C1945 C1946 C1947 C1949 \nC1950 C1952 C1953 C1954 C1955 C1956 \nC1957 C1958 C1960 C1961 C1962 C1964 \nC1969 C1974 C1975 C1979 C1983 C1984 \nC1985 C1987 C1995 C2001 C2005 C2007 \nC2009 C2011 C2012 C2014 C2018 C2019 \nC2023 C2025 C2027 C2032 C2033 C2036 \nC2043 C2044 C2046 C2048 C2057 C2072 \nC2073 C2074 C2075 C2079 C2081 C2084 \nC2087 C2089 C2090 C2093 C2094 C2098 \nC2104 C2110 C2111 C2113 C2114 C2115 \nC2116 C2117 C2119 C2121 C2122 C2124 \nC2128 C2131 C2132 C2136 C2142 C2143 \nC2144 C2148 C2149 C2150 C2151 C2152 \nC2153 C2155 C2156 C2157 C2160 C2161 \nC2165 C2167 C2168 C2169 C2172 C2173 \nC2174 C2175 C2178 C2180 C2186 C2189 \nC2190 C2194 C2195 C2197 C2200 C2203 \nC2217 C2221 C2222 C2223 C2225 C2226 \nC2229 C2230 C2232 C2235 C2238 C2240 \nC2241 C2242 C2244 C2246 C2247 C2249 \nC2250 C2252 C2254 C2256 C2257 C2259 \nC2260 C2262 C2263 C2264 C2267 C2268 \nC2274 C2275 C2286 C2287 C2288 C2290 \nC2292 C2293 C2294 C2295 C2296 C2298 \nC2299 C2300 C2301 C2302 C2303 C2304 \nC2305 C2308 C2311 C2316 C2319 C2323 \nC2324 C2327 C2328 C2329 C2330 C2331 \nC2335 C2336 C2337 C2338 C2339 C2341 \nC2345 C2346 C2349 C2350 C2351 C2355 \nC2357 C2360 C2361 C2363 C2365 C2366 \nC2369 C2370 C2372 C2373 C2374 C2375 \nC2376 C2380 C2381 C2382 C2383 C2384 \nC2385 C2387 C2388 C2389 C2390 C2391 \nC2392 C2399 C2401 C2402 C2404 C2407 \nC2408 C2409 C2410 C2413 C2414 C2416 \nC2417 C2420 C2421 C2424 C2427 C2428 \nC2430 C2434 C2437 C2439 C2442 C2444 \nC2445 C2446 C2447 C2448 C2450 C2451 \nC2452 C2454 C2455 C2457 C2458 C2460 \nC2461 C2472 C2487 C2492 C2496 C2497 \nC2499 C2500 C2502 C2505 C2506 C2507 \nC2508 C2509 C2510 C2511 C2513 C2515 \nC2520 C2524 C2525 C2532 C2533 C2534 \nC2535 C2542 C2543 C2545 C2549 C2550 \nC2551 C2552 C2553 C2556 C2557 C2563 \nC2567 C2571 C2572 C2574 C2580 C2581 \nC2584 C2591 C2592 C2593 C2594 C2595 \nC2596 C2598 C2599 C2601 C2602 C2606 \nC2609 C2611 C2617 C2621 C2622 C2623 \nC2625 C2626 C2628 C2637 C2644 C2645 \nC2646 C2653 C2661 C2662 C2675 C2686 \nC2689 C2690 C2691 C2696 C2697 C2698 \nC2699 C2700 C2702 C2703 C2705 C2707 \nC2709 C2712 C2714 C2715 C2716 C2717 \nC2718 C2719 C2721 C2722 C2723 C2724 \nC2725 C2726 C2728 C2732 C2734 C2735 \nC2736 C2737 C2738 C2739 C2741 C2744 \nC2745 C2750 C2751 C2753 C2754 C2756 \nC2757 C2759 C2765 C2766 C2768 C2770 \nC2772 C2773 C2776 C2777 C2778 C2781 \nC2782 C2783 C2784 C2786 C2788 C2789 \nC2790 C2791 C2793 C2795 C2799 C2802 \nC2806 C2812 C2817 C2821 C2822 C2823 \nC2824 C2825 C2827 C2828 C2829 C2831 \nC2833 C2836 C2837 C2840 C2841 C2843 \nC2846 C2847 C2857 C2860 C2862 C2863 \nC2864 C2865 C2866 C2867 C2870 C2871 \nC2872 C2873 C2874 C2876 C2877 C2878</w:t>
      </w:r>
    </w:p>
    <w:p>
      <w:pPr>
        <w:pStyle w:val="PreformattedText"/>
        <w:bidi w:val="0"/>
        <w:spacing w:before="0" w:after="0"/>
        <w:jc w:val="left"/>
        <w:rPr/>
      </w:pPr>
      <w:r>
        <w:rPr/>
        <w:t xml:space="preserve"> </w:t>
      </w:r>
      <w:r>
        <w:rPr/>
        <w:t>\nC2880 C2884 C2886 C2891 C2892 C2895 \nC2898 C2906 C2909 C2910 C2911 C2914 \nC2915 C2916 C2917 C2918 C2919 C2920 \nC2921 C2922 C2928 C2934 C2940 C2941 \nC2944 C2951 C2953 C2954 C2959 C2960 \nC2961 C2965 C2968 C2969 C2971 C2974 \nC2976 C2979 C2982 C2983 C2984 C2987 \nC2988 C2989 C2991 C2992 C2993 C2995 \nC2998 C2999 C3003 C3004 C3006 C3007 \nC3011 C3015 C3017 C3024 C3027 C3028 \nC3029 C3031 C3033 C3034 C3035 C3036 \nC3037 C3039 C3040 C3042 C3044 C3046 \nC3047 C3049 C3050 C3053 C3055 C3060 \nC3062 C3064 C3069 C3078 C3079 C3080 \nC3083 C3085 C3086 C3091 C3093 C3095 \nC3097 C3105 C3109 C3111 C3112 C3113 \nC3114 C3116 C3133 C3135 C3140 C3141 \nC3145 C3147 C3149 C3150 C3152 C3154 \nC3155 C3156 C3157 C3160 C3162 C3164 \nC3168 C3170 C3172 C3177 C3179 C3181 \nC3186 C3188 C3189 C3190 C3191 C3195 \nC3197 C3200 C3202 C3204 C3205 C3206 \nC3207 C3208 C3209 C3211 C3213 C3214 \nC3215 C3216 C3217 C3220 C3226 C3227 \nC3228 C3229 C3230 C3231 C3232 C3236 \nC3238 C3240 C3243 C3246 C3247 C3248 \nC3250 C3253 C3254 C3255 C3260 C3261 \nC3264 C3265 C3267 C3268 C3270 C3277 \nC3280 C3284 C3286 C3289 C3290 C3292 \nC3293 C3295 C3296 C3297 C3298 C3299 \nC3300 C3301 C3302 C3303 C3304 C3306 \nC3307 C3308 C3309 C3310 C3311 C3312 \nC3314 C3315 C3316 C3318 C3319 C3320 \nC3321 C3325 C3327 C3331 C3340 C3344 \nC3345 C3348 C3351 C3355 C3356 C3357 \nC3358 C3360 C3361 C3365 C3368 C3371 \nC3372 C3375 C3376 C3377 C3378 C3379 \nC3380 C3381 C3382 C3385 C3387 C3391 \nC3393 C3396 C3397 C3398 C3400 C3401 \nC3402 C3403 C3404 C3405 C3407 C3409 \nC3412 C3413 C3414 C3415 C3416 C3417 \nC3418 C3421 C3422 C3423 C3424 C3425 \nC3426 C3427 C3429 C3432 C3433 C3434 \nC3436 C3439 C3441 C3442 C3444 C3445 \nC3451 C3467 C3468 C3469 C3472 C3474 \nC3475 C3478 C3479 C3480 C3488 C3489 \nC3490 C3491 C3492 C3496 C3498 C3499 \nC3500 C3501 C3502 C3504 C3505 C3506 \nC3507 C3512 C3513 C3514 C3515 C3516 \nC3517 C3518 C3519 C3520 C3521 C3522 \nC3524 C3527 C3528 C3529 C3531 C3533 \nC3534 C3535 C3536 C3539 C3540 C3541 \nC3542 C3543 C3544 C3546 C3547 C3548 \nC3551 C3552 C3555 C3556 C3559 C3566 \nC3567 C3569 C3571 C3578 C3580 C3583 \nC3587 C3589 C3596 C3599 C3601 C3603 \nC3606 C3608 C3609 C3614 C3619 C3624 \nC3625 C3628 C3629 C3630 C3631 C3632 \nC3633 C3637 C3642 C3645 C3648 C3654 \nC3657 C3658 C3660 C3661 C3662 C3663 \nC3665 C3669 C3674 C3676 C3679 C3680 \nC3681 C3682 C3684 C3685 C3686 C3687 \nC3688 C3690 C3692 C3693 C3695 C3696 \nC3697 C3700 C3702 C3703 C3708 C3709 \nC3712 C3714 C3721 C3723 C3725 C3726 \nC3729 C3730 C3731 C3732 C3734 C3735 \nC3736 C3737 C3738 C3739 C3740 C3742 \nC3743 C3745 C3747 C3749 C3750 C3751 \nC3756 C3758 C3760 C3763 C3767 C3770 \nC3771 C3774 C3776 C3777 C3778 C3779 \nC3780 C3782 C3786 C3787 C3788 C3791 \nC3792 C3794 C3795 C3796 C3797 C3806 \nC3807 C3812 C3813 C3814 C3815 C3816 \nC3819 C3820 C3821 C3829 C3831 C3832 \nC3833 C3836 C3839 C3843 C3844 C3845 \nC3846 C3847 C3852 C3857 C3861 C3862 \nC3863 C3864 C3865 C3870 C3871 C3872 \nC3873 C3874 C3876 C3877 C3879 C3881 \nC3882 C3883 C3884 C3885 C3886 C3888 \nC3891 C3898 C3899 C3900 C3901 C3903 \nC3905 C3907 C3910 C3911 C3913 C3917 \nC3919 C3922 C3925 C3927 C3928 C3929 \nC3935 C3936 C3940 C3941 C3942 C3946 \nC3947 C3950 C3951 C3953 C3954 C3955 \nC3957 C3958 C3959 C3960 C3962 C3963 \nC3964 C3965 C3967 C3969 C3972 C3973 \nC3979 C3982 C3983 C3985 C3986 C3989 \nC3994 C3998 C4000 C4004 C4006 C4008 \nC4009 C4011 C4012 C4013 C4014 C4016 \nC4017 C4019 C4025 C4026 C4032 C4034 \nC4036 C4041 C4043 C4047 C4049 C4052 \nC4054 C4056 C4058 C4059 C4060 C4061 \nC4063 C4066 C4067 C4068 C4069 C4072 \nC4073 C4074 C4075 C4076 C4077 C4078 \nC4087 C4088 C4089 C4090 C4094 C4096 \nC4098 C4099 C4101 C4102 C4103 C4105 \nC4110 C4111 C4116 C4117 C4118 C4119 \nC4121 C4123 C4124 C4129 \n25795: C14_=_C16( C14 C16 ) C14_=_C18( C14 C18 ) C14_=_C20( C14 C20 ) C14_=_C22( C14 C22 ) C14_=_C23( C14 C23 ) \nC14_=_C147( C14 C147 ) C14_=_C180( C14 C180 ) C14_=_C196( C14 C196 ) C14_=_C247( C14 C247 ) C14_=_C635( C14 C635 ) C14_=_C743( C14 C743 ) \nC14_=_C1312( C14 C1312 ) C14_=_C1356( C14 C1356 ) C14_=_C1425( C14 C1425 ) C14_=_C2025( C14 C2025 ) C14_=_C2110( C14 C2110 ) C14_=_C2111( C14 C2111 ) \nC14_=_C2113( C14 C2113 ) C14_=_C2114( C14 C2114 ) C14_=_C2115( C14 C2115 ) C14_=_C2116( C14 C2116 ) C14_=_C2117( C14 C2117 ) C14_=_C2119( C14 C2119 ) \nC14_=_C2121( C14 C2121 ) C14_=_C2122( C14 C2122 ) C14_=_C2124( C14 C2124 ) C16_=_C18( C16 C18 ) C16_=_C20( C16 C20 ) C16_=_C22( C16 C22 ) \nC16_=_C23( C16 C23 ) C16_=_C149( C16 C149 ) C16_=_C198( C16 C198 ) C16_=_C214( C16 C214 ) C16_=_C454( C16 C454 ) C16_=_C613( C16 C613 ) \nC16_=_C961( C16 C961 ) C16_=_C2235( C16 C2235 ) C16_=_C2238( C16 C2238 ) C16_=_C2240( C16 C2240 ) C16_=_C2241( C16 C2241 ) C16_=_C2242( C16 C2242 ) \nC16_=_C2244( C16 C2244 ) C16_=_C2246( C16 C2246 ) C16_=_C2247( C16 C2247 ) C18_=_C20( C18 C20 ) C18_=_C22( C18 C22 ) C18_=_C23( C18 C23 ) \nC18_=_C84( C18 C84 ) C18_=_C168( C18 C168 ) C18_=_C231( C18 C231 ) C18_=_C285( C18 C285 ) C18_=_C877( C18 C877 ) C18_=_C1035( C18 C1035 ) \nC18_=_C1087( C18 C1087 ) C18_=_C1845( C18 C1845 ) C18_=_C2591( C18 C2591 ) C18_=_C3191( C18 C3191 ) C18_=_C3195( C18 C3195 ) C18_=_C3197( C18 C3197 ) \nC18_=_C3200( C18 C3200 ) C20_=_C22( C20 C22 ) C20_=_C23( C20 C23 ) C20_=_C153( C20 C153 ) C20_=_C187( C20 C187 ) C20_=_C204( C20 C204 ) \nC20_=_C256( C20 C256 ) C20_=_C860( C20 C860 ) C20_=_C1323( C20 C1323 ) C20_=_C1747( C20 C1747 ) C20_=_C1830( C20 C1830 ) C20_=_C2157( C20 C2157 ) \nC20_=_C2549( C20 C2549 ) C20_=_C3015( C20 C3015 ) C20_=_C3292( C20 C3292 ) C20_=_C3331( C20 C3331 ) C20_=_C3427( C20 C3427 ) C20_=_C3731( C20 C3731 ) \nC20_=_C3946( C20 C3946 ) C20_=_C3947( C20 C3947 ) C20_=_C3950( C20 C3950 ) C22_=_C23( C22 C23 ) C22_=_C92( C22 C92 ) C22_=_C155( C22 C155 ) \nC22_=_C171( C22 C171 ) C22_=_C206( C22 C206 ) C22_=_C223( C22 C223 ) C22_=_C239( C22 C239 ) C22_=_C290( C22 C290 ) C22_=_C471( C22 C471 ) \nC22_=_C627( C22 C627 ) C22_=_C886( C22 C886 ) C22_=_C1044( C22 C1044 ) C22_=_C2350( C22 C2350 ) C22_=_C4072( C22 C4072 ) C22_=_C4119( C22 C4119 ) \nC23_=_C93( C23 C93 ) C23_=_C172( C23 C172 ) C23_=_C240( C23 C240 ) C23_=_C291( C23 C291 ) C23_=_C365( C23 C365 ) C23_=_C887( C23 C887 ) \nC23_=_C958( C23 C958 ) C23_=_C1045( C23 C1045 ) C23_=_C1160( C23 C1160 ) C23_=_C1752( C23 C1752 ) C23_=_C2553( C23 C2553 ) C23_=_C3200( C23 C3200 ) \nC23_=_C3380( C23 C3380 ) C23_=_C3740( C23 C3740 ) C23_=_C3846( C23 C3846 ) C23_=_C3903( C23 C3903 ) C23_=_C3962( C23 C3962 ) C23_=_C4076( C23 C4076 ) \nC23_=_C4119( C23 C4119 ) C24_=_C25( C24 C25 ) C24_=_C34( C24 C34 ) C24_=_C37( C24 C37 ) C24_=_C38( C24 C38 ) C24_=_C39( C24 C39 ) \nC24_=_C41( C24 C41 ) C24_=_C43( C24 C43 ) C24_=_C44( C24 C44 ) C24_=_C45( C24 C45 ) C24_=_C47( C24 C47 ) C24_=_C48( C24 C48 ) \nC24_=_C49( C24 C49 ) C24_=_C50( C24 C50 ) C24_=_C51( C24 C51 ) C24_=_C52( C24 C52 ) C24_=_C53( C24 C53 ) C24_=_C54( C24 C54 ) \nC24_=_C55( C24 C55 ) C24_=_C56( C24 C56 ) C24_=_C57( C24 C57 ) C24_=_C58( C24 C58 ) C24_=_C61( C24 C61 ) C24_=_C62( C24 C62 ) \nC24_=_C64( C24 C64 ) C24_=_C65( C24 C65 ) C24_=_C70( C24 C70 ) C25_=_C34( C25 C34 ) C25_=_C37( C25 C37 ) C25_=_C38( C25 C38 ) \nC25_=_C39( C25 C39 ) C25_=_C41( C25 C41 ) C25_=_C43( C25 C43 ) C25_=_C44( C25 C44 ) C25_=_C45( C25 C45 ) C25_=_C47( C25 C47 ) \nC25_=_C48( C25 C48 ) C25_=_C50( C25 C50 ) C25_=_C72( C25 C72 ) C25_=_C95( C25 C95 ) C25_=_C96( C25 C96 ) C25_=_C97( C25 C97 ) \nC25_=_C98( C25 C98 ) C25_=_C99( C25 C99 ) C25_=_C100( C25 C100 ) C25_=_C101( C25 C101 ) C25_=_C102( C25 C102 ) C25_=_C104( C25 C104 ) \nC25_=_C105( C25 C105 ) C25_=_C107( C25 C107 ) C25_=_C108( C25 C108 ) C25_=_C109( C25 C109 ) C25_=_C112( C25 C112 ) C25_=_C113( C25 C113 ) \nC25_=_C114( C25 C114 ) C25_=_C115( C25 C115 ) C25_=_C116( C25 C116 ) C25_=_C117( C25 C117 ) C34_=_C37( C34 C37 ) C34_=_C38( C34 C38 ) \nC34_=_C39( C34 C39 ) C34_=_C41( C34 C41 ) C34_=_C43( C34 C43 ) C34_=_C44( C34 C44 ) C34_=_C45( C34 C45 ) C34_=_C47( C34 C47 ) \nC34_=_C48( C34 C48 ) C34_=_C261( C34 C261 ) C34_=_C339( C34 C339 ) C34_=_C424( C34 C424 ) C34_=_C425( C34 C425 ) C34_=_C426( C34 C426 ) \nC34_=_C427( C34 C427 ) C34_=_C428( C34 C428 ) C34_=_C430( C34 C430 ) C34_=_C431( C34 C431 ) C34_=_C432( C34 C432 ) C34_=_C433( C34 C433 ) \nC34_=_C435( C34 C435 ) C34_=_C436( C34 C436 ) C34_=_C437( C34 C437 ) C34_=_C438( C34 C438 ) C34_=_C439( C34 C439 ) C34_=_C441( C34 C441 ) \nC34_=_C443( C34 C443 ) C34_=_C444( C34 C444 ) C34_=_C445( C34 C445 ) C34_=_C446( C34 C446 ) C37_=_C38( C37 C38 ) C37_=_C39( C37 C39 ) \nC37_=_C41( C37 C41 ) C37_=_C43( C37 C43 ) C37_=_C44( C37 C44 ) C37_=_C45( C37 C45 ) C37_=_C47( C37 C47 ) C37_=_C48( C37 C48 ) \nC37_=_C264( C37 C264 ) C37_=_C427( C37 C427 ) C37_=_C1239( C37 C1239 ) C37_=_C1733( C37 C1733 ) C37_=_C1777( C37 C1777 ) C37_=_C1784( C37 C1784 ) \nC37_=_C1789( C37 C1789 ) C37_=_C1791( C37 C1791 ) C38_=_C39( C38 C39 ) C38_=_C41( C38 C41 ) C38_=_C43( C38 C43 ) C38_=_C44( C38 C44 ) \nC38_=_C45( C38 C45 ) C38_=_C47( C38 C47 ) C38_=_C48( C38 C48 ) C38_=_C266( C38 C266 ) C38_=_C428( C38 C428 ) C38_=_C452( C38 C452 ) \nC38_=_C1165( C38 C1165 ) C38_=_C1734( C38 C1734 ) C38_=_C1837( C38 C1837 ) C38_=_C1969( C38 C1969 ) C38_=_C1974( C38 C1974 ) C38_=_C1975( C38 C1975 ) \nC38_=_C1979( C38 C1979 ) C39_=_C41( C39 C41 ) C39_=_C43( C39 C43 ) C39_=_C44( C39 C44 ) C39_=_C45( C39 C45 ) C39_=_C47( C39 C47 ) \nC39_=_C48( C39 C48 ) C39_=_C61( C39 C61 ) C39_=_C129( C39 C129 ) C39_=_C150( C39 C150 ) C39_=_C165( C39 C165 ) C39_=_C182( C39 C182 ) \nC39_=_C215( C39 C215 ) C39_=_C283( C39 C283 ) C39_=_C746( C39 C746 ) C39_=_C1717( C39 C1717 ) C39_=_C2203( C39 C2203 ) C39_=_C2323( C39 C2323 ) \nC39_=_C2324( C39 C2324 ) C39_=_C2327( C39 C2327 ) C39_=_C2328( C39 C2328 ) C39_=_C2329( C39 C2329 ) C39_=_C2330( C39 C2330 ) C39_=_C2331( C39 C2331 ) \nC41_=_C43( C41 C43 ) C41_=_C44( C41 C44 ) C41_=_C45( C41 C45 ) C41_=_C47( C41 C47 ) C41_=_C48( C41 C48 ) C41_=_C268( C41 C268 ) \nC41_=_C430( C41 C430 ) C41_=_C1195( C41 C1195 ) C41_=_C1737( C41 C1737 )</w:t>
      </w:r>
    </w:p>
    <w:p>
      <w:pPr>
        <w:pStyle w:val="PreformattedText"/>
        <w:bidi w:val="0"/>
        <w:spacing w:before="0" w:after="0"/>
        <w:jc w:val="left"/>
        <w:rPr/>
      </w:pPr>
      <w:r>
        <w:rPr/>
        <w:t xml:space="preserve"> </w:t>
      </w:r>
      <w:r>
        <w:rPr/>
        <w:t>C41_=_C2390( C41 C2390 ) C41_=_C2391( C41 C2391 ) C41_=_C2392( C41 C2392 ) \nC41_=_C2399( C41 C2399 ) C41_=_C2401( C41 C2401 ) C41_=_C2402( C41 C2402 ) C43_=_C44( C43 C44 ) C43_=_C45( C43 C45 ) C43_=_C47( C43 C47 ) \nC43_=_C48( C43 C48 ) C43_=_C272( C43 C272 ) C43_=_C435( C43 C435 ) C43_=_C1744( C43 C1744 ) C43_=_C2381( C43 C2381 ) C43_=_C2717( C43 C2717 ) \nC43_=_C3571( C43 C3571 ) C43_=_C3578( C43 C3578 ) C43_=_C3580( C43 C3580 ) C44_=_C45( C44 C45 ) C44_=_C47( C44 C47 ) C44_=_C48( C44 C48 ) \nC44_=_C219( C44 C219 ) C44_=_C254( C44 C254 ) C44_=_C273( C44 C273 ) C44_=_C287( C44 C287 ) C44_=_C971( C44 C971 ) C44_=_C2036( C44 C2036 ) \nC44_=_C2382( C44 C2382 ) C44_=_C2833( C44 C2833 ) C44_=_C3011( C44 C3011 ) C44_=_C3316( C44 C3316 ) C44_=_C3426( C44 C3426 ) C44_=_C3524( C44 C3524 ) \nC44_=_C3589( C44 C3589 ) C44_=_C3614( C44 C3614 ) C44_=_C3642( C44 C3642 ) C44_=_C3657( C44 C3657 ) C44_=_C3658( C44 C3658 ) C44_=_C3660( C44 C3660 ) \nC44_=_C3661( C44 C3661 ) C44_=_C3662( C44 C3662 ) C44_=_C3663( C44 C3663 ) C44_=_C3665( C44 C3665 ) C45_=_C47( C45 C47 ) C45_=_C48( C45 C48 ) \nC45_=_C274( C45 C274 ) C45_=_C438( C45 C438 ) C45_=_C467( C45 C467 ) C45_=_C676( C45 C676 ) C45_=_C1178( C45 C1178 ) C45_=_C1699( C45 C1699 ) \nC45_=_C1746( C45 C1746 ) C45_=_C1851( C45 C1851 ) C45_=_C2872( C45 C2872 ) C45_=_C2992( C45 C2992 ) C45_=_C3351( C45 C3351 ) C45_=_C3371( C45 C3371 ) \nC45_=_C3506( C45 C3506 ) C45_=_C3760( C45 C3760 ) C47_=_C48( C47 C48 ) C47_=_C277( C47 C277 ) C47_=_C445( C47 C445 ) C47_=_C863( C47 C863 ) \nC47_=_C1750( C47 C1750 ) C47_=_C2019( C47 C2019 ) C47_=_C2299( C47 C2299 ) C47_=_C3308( C47 C3308 ) C47_=_C3432( C47 C3432 ) C47_=_C3947( C47 C3947 ) \nC48_=_C222( C48 C222 ) C48_=_C259( C48 C259 ) C48_=_C279( C48 C279 ) C48_=_C289( C48 C289 ) C48_=_C978( C48 C978 ) C48_=_C2388( C48 C2388 ) \nC48_=_C2500( C48 C2500 ) C48_=_C2534( C48 C2534 ) C48_=_C2572( C48 C2572 ) C48_=_C2645( C48 C2645 ) C48_=_C3433( C48 C3433 ) C48_=_C3445( C48 C3445 ) \nC48_=_C3770( C48 C3770 ) C48_=_C3941( C48 C3941 ) C48_=_C3959( C48 C3959 ) C48_=_C4011( C48 C4011 ) C48_=_C4017( C48 C4017 ) C48_=_C4054( C48 C4054 ) \nC48_=_C4088( C48 C4088 ) C49_=_C50( C49 C50 ) C49_=_C51( C49 C51 ) C49_=_C52( C49 C52 ) C49_=_C53( C49 C53 ) C49_=_C54( C49 C54 ) \nC49_=_C55( C49 C55 ) C49_=_C56( C49 C56 ) C49_=_C57( C49 C57 ) C49_=_C58( C49 C58 ) C49_=_C61( C49 C61 ) C49_=_C62( C49 C62 ) \nC49_=_C64( C49 C64 ) C49_=_C65( C49 C65 ) C49_=_C70( C49 C70 ) C49_=_C72( C49 C72 ) C49_=_C78( C49 C78 ) C49_=_C81( C49 C81 ) \nC49_=_C82( C49 C82 ) C49_=_C83( C49 C83 ) C49_=_C84( C49 C84 ) C49_=_C85( C49 C85 ) C49_=_C86( C49 C86 ) C49_=_C87( C49 C87 ) \nC49_=_C88( C49 C88 ) C49_=_C89( C49 C89 ) C49_=_C90( C49 C90 ) C49_=_C92( C49 C92 ) C49_=_C93( C49 C93 ) C49_=_C94( C49 C94 ) \nC50_=_C51( C50 C51 ) C50_=_C52( C50 C52 ) C50_=_C53( C50 C53 ) C50_=_C54( C50 C54 ) C50_=_C55( C50 C55 ) C50_=_C56( C50 C56 ) \nC50_=_C57( C50 C57 ) C50_=_C58( C50 C58 ) C50_=_C61( C50 C61 ) C50_=_C62( C50 C62 ) C50_=_C64( C50 C64 ) C50_=_C65( C50 C65 ) \nC50_=_C70( C50 C70 ) C50_=_C72( C50 C72 ) C50_=_C95( C50 C95 ) C50_=_C96( C50 C96 ) C50_=_C97( C50 C97 ) C50_=_C98( C50 C98 ) \nC50_=_C99( C50 C99 ) C50_=_C100( C50 C100 ) C50_=_C101( C50 C101 ) C50_=_C102( C50 C102 ) C50_=_C104( C50 C104 ) C50_=_C105( C50 C105 ) \nC50_=_C107( C50 C107 ) C50_=_C108( C50 C108 ) C50_=_C109( C50 C109 ) C50_=_C112( C50 C112 ) C50_=_C113( C50 C113 ) C50_=_C114( C50 C114 ) \nC50_=_C115( C50 C115 ) C50_=_C116( C50 C116 ) C50_=_C117( C50 C117 ) C51_=_C52( C51 C52 ) C51_=_C53( C51 C53 ) C51_=_C54( C51 C54 ) \nC51_=_C55( C51 C55 ) C51_=_C56( C51 C56 ) C51_=_C57( C51 C57 ) C51_=_C58( C51 C58 ) C51_=_C61( C51 C61 ) C51_=_C62( C51 C62 ) \nC51_=_C64( C51 C64 ) C51_=_C65( C51 C65 ) C51_=_C70( C51 C70 ) C51_=_C95( C51 C95 ) C51_=_C127( C51 C127 ) C51_=_C128( C51 C128 ) \nC51_=_C129( C51 C129 ) C51_=_C130( C51 C130 ) C51_=_C131( C51 C131 ) C51_=_C132( C51 C132 ) C51_=_C133( C51 C133 ) C51_=_C134( C51 C134 ) \nC51_=_C135( C51 C135 ) C51_=_C136( C51 C136 ) C51_=_C137( C51 C137 ) C52_=_C53( C52 C53 ) C52_=_C54( C52 C54 ) C52_=_C55( C52 C55 ) \nC52_=_C56( C52 C56 ) C52_=_C57( C52 C57 ) C52_=_C58( C52 C58 ) C52_=_C61( C52 C61 ) C52_=_C62( C52 C62 ) C52_=_C64( C52 C64 ) \nC52_=_C65( C52 C65 ) C52_=_C70( C52 C70 ) C52_=_C96( C52 C96 ) C52_=_C147( C52 C147 ) C52_=_C149( C52 C149 ) C52_=_C150( C52 C150 ) \nC52_=_C153( C52 C153 ) C52_=_C155( C52 C155 ) C53_=_C54( C53 C54 ) C53_=_C55( C53 C55 ) C53_=_C56( C53 C56 ) C53_=_C57( C53 C57 ) \nC53_=_C58( C53 C58 ) C53_=_C61( C53 C61 ) C53_=_C62( C53 C62 ) C53_=_C64( C53 C64 ) C53_=_C65( C53 C65 ) C53_=_C70( C53 C70 ) \nC53_=_C97( C53 C97 ) C53_=_C164( C53 C164 ) C53_=_C165( C53 C165 ) C53_=_C166( C53 C166 ) C53_=_C167( C53 C167 ) C53_=_C168( C53 C168 ) \nC53_=_C169( C53 C169 ) C53_=_C170( C53 C170 ) C53_=_C171( C53 C171 ) C53_=_C172( C53 C172 ) C54_=_C55( C54 C55 ) C54_=_C56( C54 C56 ) \nC54_=_C57( C54 C57 ) C54_=_C58( C54 C58 ) C54_=_C61( C54 C61 ) C54_=_C62( C54 C62 ) C54_=_C64( C54 C64 ) C54_=_C65( C54 C65 ) \nC54_=_C70( C54 C70 ) C54_=_C98( C54 C98 ) C54_=_C179( C54 C179 ) C54_=_C180( C54 C180 ) C54_=_C182( C54 C182 ) C54_=_C183( C54 C183 ) \nC54_=_C184( C54 C184 ) C54_=_C186( C54 C186 ) C54_=_C187( C54 C187 ) C54_=_C188( C54 C188 ) C55_=_C56( C55 C56 ) C55_=_C57( C55 C57 ) \nC55_=_C58( C55 C58 ) C55_=_C61( C55 C61 ) C55_=_C62( C55 C62 ) C55_=_C64( C55 C64 ) C55_=_C65( C55 C65 ) C55_=_C70( C55 C70 ) \nC55_=_C192( C55 C192 ) C55_=_C196( C55 C196 ) C55_=_C198( C55 C198 ) C55_=_C200( C55 C200 ) C55_=_C202( C55 C202 ) C55_=_C203( C55 C203 ) \nC55_=_C204( C55 C204 ) C55_=_C206( C55 C206 ) C55_=_C207( C55 C207 ) C56_=_C57( C56 C57 ) C56_=_C58( C56 C58 ) C56_=_C61( C56 C61 ) \nC56_=_C62( C56 C62 ) C56_=_C64( C56 C64 ) C56_=_C65( C56 C65 ) C56_=_C70( C56 C70 ) C56_=_C99( C56 C99 ) C56_=_C214( C56 C214 ) \nC56_=_C215( C56 C215 ) C56_=_C219( C56 C219 ) C56_=_C222( C56 C222 ) C56_=_C223( C56 C223 ) C57_=_C58( C57 C58 ) C57_=_C61( C57 C61 ) \nC57_=_C62( C57 C62 ) C57_=_C64( C57 C64 ) C57_=_C65( C57 C65 ) C57_=_C70( C57 C70 ) C57_=_C100( C57 C100 ) C57_=_C225( C57 C225 ) \nC57_=_C228( C57 C228 ) C57_=_C229( C57 C229 ) C57_=_C230( C57 C230 ) C57_=_C231( C57 C231 ) C57_=_C232( C57 C232 ) C57_=_C233( C57 C233 ) \nC57_=_C234( C57 C234 ) C57_=_C235( C57 C235 ) C57_=_C236( C57 C236 ) C57_=_C237( C57 C237 ) C57_=_C239( C57 C239 ) C57_=_C240( C57 C240 ) \nC57_=_C241( C57 C241 ) C58_=_C61( C58 C61 ) C58_=_C62( C58 C62 ) C58_=_C64( C58 C64 ) C58_=_C65( C58 C65 ) C58_=_C70( C58 C70 ) \nC58_=_C101( C58 C101 ) C58_=_C283( C58 C283 ) C58_=_C285( C58 C285 ) C58_=_C287( C58 C287 ) C58_=_C289( C58 C289 ) C58_=_C290( C58 C290 ) \nC58_=_C291( C58 C291 ) C61_=_C62( C61 C62 ) C61_=_C64( C61 C64 ) C61_=_C65( C61 C65 ) C61_=_C70( C61 C70 ) C61_=_C129( C61 C129 ) \nC61_=_C150( C61 C150 ) C61_=_C165( C61 C165 ) C61_=_C182( C61 C182 ) C61_=_C215( C61 C215 ) C61_=_C283( C61 C283 ) C61_=_C746( C61 C746 ) \nC61_=_C1717( C61 C1717 ) C61_=_C2203( C61 C2203 ) C61_=_C2323( C61 C2323 ) C61_=_C2324( C61 C2324 ) C61_=_C2327( C61 C2327 ) C61_=_C2328( C61 C2328 ) \nC61_=_C2329( C61 C2329 ) C61_=_C2330( C61 C2330 ) C61_=_C2331( C61 C2331 ) C62_=_C64( C62 C64 ) C62_=_C65( C62 C65 ) C62_=_C70( C62 C70 ) \nC62_=_C83( C62 C83 ) C62_=_C130( C62 C130 ) C62_=_C200( C62 C200 ) C62_=_C230( C62 C230 ) C62_=_C295( C62 C295 ) C62_=_C1315( C62 C1315 ) \nC62_=_C1453( C62 C1453 ) C62_=_C1985( C62 C1985 ) C62_=_C2074( C62 C2074 ) C62_=_C2505( C62 C2505 ) C62_=_C2506( C62 C2506 ) C62_=_C2507( C62 C2507 ) \nC62_=_C2508( C62 C2508 ) C62_=_C2509( C62 C2509 ) C62_=_C2510( C62 C2510 ) C62_=_C2511( C62 C2511 ) C62_=_C2513( C62 C2513 ) C62_=_C2515( C62 C2515 ) \nC64_=_C65( C64 C65 ) C64_=_C70( C64 C70 ) C64_=_C108( C64 C108 ) C64_=_C297( C64 C297 ) C64_=_C948( C64 C948 ) C64_=_C1975( C64 C1975 ) \nC64_=_C2274( C64 C2274 ) C64_=_C3046( C64 C3046 ) C64_=_C3080( C64 C3080 ) C64_=_C3255( C64 C3255 ) C64_=_C3371( C64 C3371 ) C64_=_C3372( C64 C3372 ) \nC64_=_C3375( C64 C3375 ) C64_=_C3376( C64 C3376 ) C64_=_C3377( C64 C3377 ) C64_=_C3378( C64 C3378 ) C64_=_C3379( C64 C3379 ) C64_=_C3380( C64 C3380 ) \nC64_=_C3381( C64 C3381 ) C65_=_C70( C65 C70 ) C65_=_C109( C65 C109 ) C65_=_C298( C65 C298 ) C65_=_C1204( C65 C1204 ) C65_=_C1277( C65 C1277 ) \nC65_=_C1434( C65 C1434 ) C65_=_C2275( C65 C2275 ) C65_=_C2751( C65 C2751 ) C65_=_C2886( C65 C2886 ) C65_=_C2941( C65 C2941 ) C65_=_C2989( C65 C2989 ) \nC65_=_C3049( C65 C3049 ) C65_=_C3396( C65 C3396 ) C65_=_C3515( C65 C3515 ) C65_=_C3516( C65 C3516 ) C65_=_C3517( C65 C3517 ) C65_=_C3518( C65 C3518 ) \nC65_=_C3519( C65 C3519 ) C70_=_C94( C70 C94 ) C70_=_C137( C70 C137 ) C70_=_C207( C70 C207 ) C70_=_C241( C70 C241 ) C70_=_C308( C70 C308 ) \nC70_=_C1185( C70 C1185 ) C70_=_C1421( C70 C1421 ) C70_=_C2502( C70 C2502 ) C70_=_C2675( C70 C2675 ) C70_=_C2846( C70 C2846 ) C70_=_C3533( C70 C3533 ) \nC70_=_C3587( C70 C3587 ) C70_=_C3654( C70 C3654 ) C70_=_C3679( C70 C3679 ) C70_=_C3708( C70 C3708 ) C70_=_C3726( C70 C3726 ) C70_=_C3983( C70 C3983 ) \nC70_=_C3989( C70 C3989 ) C70_=_C3994( C70 C3994 ) C70_=_C4019( C70 C4019 ) C70_=_C4129( C70 C4129 ) C72_=_C78( C72 C78 ) C72_=_C81( C72 C81 ) \nC72_=_C82( C72 C82 ) C72_=_C83( C72 C83 ) C72_=_C84( C72 C84 ) C72_=_C85( C72 C85 ) C72_=_C86( C72 C86 ) C72_=_C87( C72 C87 ) \nC72_=_C88( C72 C88 ) C72_=_C89( C72 C89 ) C72_=_C90( C72 C90 ) C72_=_C92( C72 C92 ) C72_=_C93( C72 C93 ) C72_=_C94( C72 C94 ) \nC72_=_C95( C72 C95 ) C72_=_C96( C72 C96 ) C72_=_C97( C72 C97 ) C72_=_C98( C72 C98 ) C72_=_C99( C72 C99 ) C72_=_C100( C72 C100 ) \nC72_=_C101( C72 C101 ) C72_=_C102( C72 C102 ) C72_=_C104( C72 C104 ) C72_=_C105( C72 C105 ) C72_=_C107( C72 C107 ) C72_=_C108( C72 C108 ) \nC72_=_C109( C72 C109 ) C72_=_C112( C72 C112 ) C72_=_C113( C72 C113 ) C72_=_C114( C72 C114 ) C72_=_C115( C72 C115 ) C72_=_C116( C72 C116 ) \nC72_=_C117( C72 C117 ) C78_=_C81( C78 C81 ) C78_=_C82( C78 C82 ) C78_=_C83( C78 C83 ) C78_=_C84( C78</w:t>
      </w:r>
    </w:p>
    <w:p>
      <w:pPr>
        <w:pStyle w:val="PreformattedText"/>
        <w:bidi w:val="0"/>
        <w:spacing w:before="0" w:after="0"/>
        <w:jc w:val="left"/>
        <w:rPr/>
      </w:pPr>
      <w:r>
        <w:rPr/>
        <w:t xml:space="preserve"> </w:t>
      </w:r>
      <w:r>
        <w:rPr/>
        <w:t>C84 ) C78_=_C85( C78 C85 ) \nC78_=_C86( C78 C86 ) C78_=_C87( C78 C87 ) C78_=_C88( C78 C88 ) C78_=_C89( C78 C89 ) C78_=_C90( C78 C90 ) C78_=_C92( C78 C92 ) \nC78_=_C93( C78 C93 ) C78_=_C94( C78 C94 ) C78_=_C102( C78 C102 ) C78_=_C127( C78 C127 ) C78_=_C192( C78 C192 ) C78_=_C225( C78 C225 ) \nC78_=_C292( C78 C292 ) C78_=_C295( C78 C295 ) C78_=_C297( C78 C297 ) C78_=_C298( C78 C298 ) C78_=_C299( C78 C299 ) C78_=_C302( C78 C302 ) \nC78_=_C306( C78 C306 ) C78_=_C308( C78 C308 ) C81_=_C82( C81 C82 ) C81_=_C83( C81 C83 ) C81_=_C84( C81 C84 ) C81_=_C85( C81 C85 ) \nC81_=_C86( C81 C86 ) C81_=_C87( C81 C87 ) C81_=_C88( C81 C88 ) C81_=_C89( C81 C89 ) C81_=_C90( C81 C90 ) C81_=_C92( C81 C92 ) \nC81_=_C93( C81 C93 ) C81_=_C94( C81 C94 ) C81_=_C228( C81 C228 ) C81_=_C292( C81 C292 ) C81_=_C370( C81 C370 ) C81_=_C736( C81 C736 ) \nC81_=_C1096( C81 C1096 ) C81_=_C1097( C81 C1097 ) C81_=_C1099( C81 C1099 ) C81_=_C1101( C81 C1101 ) C81_=_C1104( C81 C1104 ) C81_=_C1105( C81 C1105 ) \nC81_=_C1107( C81 C1107 ) C81_=_C1108( C81 C1108 ) C81_=_C1109( C81 C1109 ) C81_=_C1111( C81 C1111 ) C81_=_C1112( C81 C1112 ) C81_=_C1113( C81 C1113 ) \nC81_=_C1114( C81 C1114 ) C81_=_C1115( C81 C1115 ) C82_=_C83( C82 C83 ) C82_=_C84( C82 C84 ) C82_=_C85( C82 C85 ) C82_=_C86( C82 C86 ) \nC82_=_C87( C82 C87 ) C82_=_C88( C82 C88 ) C82_=_C89( C82 C89 ) C82_=_C90( C82 C90 ) C82_=_C92( C82 C92 ) C82_=_C93( C82 C93 ) \nC82_=_C94( C82 C94 ) C82_=_C104( C82 C104 ) C82_=_C229( C82 C229 ) C82_=_C1096( C82 C1096 ) C82_=_C1611( C82 C1611 ) C82_=_C1612( C82 C1612 ) \nC82_=_C1616( C82 C1616 ) C82_=_C1621( C82 C1621 ) C83_=_C84( C83 C84 ) C83_=_C85( C83 C85 ) C83_=_C86( C83 C86 ) C83_=_C87( C83 C87 ) \nC83_=_C88( C83 C88 ) C83_=_C89( C83 C89 ) C83_=_C90( C83 C90 ) C83_=_C92( C83 C92 ) C83_=_C93( C83 C93 ) C83_=_C94( C83 C94 ) \nC83_=_C130( C83 C130 ) C83_=_C200( C83 C200 ) C83_=_C230( C83 C230 ) C83_=_C295( C83 C295 ) C83_=_C1315( C83 C1315 ) C83_=_C1453( C83 C1453 ) \nC83_=_C1985( C83 C1985 ) C83_=_C2074( C83 C2074 ) C83_=_C2505( C83 C2505 ) C83_=_C2506( C83 C2506 ) C83_=_C2507( C83 C2507 ) C83_=_C2508( C83 C2508 ) \nC83_=_C2509( C83 C2509 ) C83_=_C2510( C83 C2510 ) C83_=_C2511( C83 C2511 ) C83_=_C2513( C83 C2513 ) C83_=_C2515( C83 C2515 ) C84_=_C85( C84 C85 ) \nC84_=_C86( C84 C86 ) C84_=_C87( C84 C87 ) C84_=_C88( C84 C88 ) C84_=_C89( C84 C89 ) C84_=_C90( C84 C90 ) C84_=_C92( C84 C92 ) \nC84_=_C93( C84 C93 ) C84_=_C94( C84 C94 ) C84_=_C168( C84 C168 ) C84_=_C231( C84 C231 ) C84_=_C285( C84 C285 ) C84_=_C877( C84 C877 ) \nC84_=_C1035( C84 C1035 ) C84_=_C1087( C84 C1087 ) C84_=_C1845( C84 C1845 ) C84_=_C2591( C84 C2591 ) C84_=_C3191( C84 C3191 ) C84_=_C3195( C84 C3195 ) \nC84_=_C3197( C84 C3197 ) C84_=_C3200( C84 C3200 ) C85_=_C86( C85 C86 ) C85_=_C87( C85 C87 ) C85_=_C88( C85 C88 ) C85_=_C89( C85 C89 ) \nC85_=_C90( C85 C90 ) C85_=_C92( C85 C92 ) C85_=_C93( C85 C93 ) C85_=_C94( C85 C94 ) C85_=_C232( C85 C232 ) C85_=_C299( C85 C299 ) \nC85_=_C970( C85 C970 ) C85_=_C1550( C85 C1550 ) C85_=_C1612( C85 C1612 ) C85_=_C2194( C85 C2194 ) C85_=_C2242( C85 C2242 ) C85_=_C3091( C85 C3091 ) \nC85_=_C3179( C85 C3179 ) C85_=_C3360( C85 C3360 ) C85_=_C3425( C85 C3425 ) C85_=_C3467( C85 C3467 ) C85_=_C3520( C85 C3520 ) C85_=_C3535( C85 C3535 ) \nC85_=_C3536( C85 C3536 ) C85_=_C3539( C85 C3539 ) C85_=_C3540( C85 C3540 ) C85_=_C3541( C85 C3541 ) C85_=_C3542( C85 C3542 ) C85_=_C3543( C85 C3543 ) \nC85_=_C3544( C85 C3544 ) C86_=_C87( C86 C87 ) C86_=_C88( C86 C88 ) C86_=_C89( C86 C89 ) C86_=_C90( C86 C90 ) C86_=_C92( C86 C92 ) \nC86_=_C93( C86 C93 ) C86_=_C94( C86 C94 ) C86_=_C133( C86 C133 ) C86_=_C202( C86 C202 ) C86_=_C233( C86 C233 ) C86_=_C1526( C86 C1526 ) \nC86_=_C2508( C86 C2508 ) C86_=_C2718( C86 C2718 ) C86_=_C2916( C86 C2916 ) C86_=_C3361( C86 C3361 ) C86_=_C3583( C86 C3583 ) C86_=_C3587( C86 C3587 ) \nC87_=_C88( C87 C88 ) C87_=_C89( C87 C89 ) C87_=_C90( C87 C90 ) C87_=_C92( C87 C92 ) C87_=_C93( C87 C93 ) C87_=_C94( C87 C94 ) \nC87_=_C134( C87 C134 ) C87_=_C203( C87 C203 ) C87_=_C234( C87 C234 ) C87_=_C1107( C87 C1107 ) C87_=_C1954( C87 C1954 ) C87_=_C2330( C87 C2330 ) \nC87_=_C2509( C87 C2509 ) C87_=_C3708( C87 C3708 ) C87_=_C3709( C87 C3709 ) C88_=_C89( C88 C89 ) C88_=_C90( C88 C90 ) C88_=_C92( C88 C92 ) \nC88_=_C93( C88 C93 ) C88_=_C94( C88 C94 ) C88_=_C235( C88 C235 ) C88_=_C302( C88 C302 ) C88_=_C384( C88 C384 ) C88_=_C417( C88 C417 ) \nC88_=_C1616( C88 C1616 ) C88_=_C1803( C88 C1803 ) C88_=_C3551( C88 C3551 ) C88_=_C3730( C88 C3730 ) C88_=_C3812( C88 C3812 ) C88_=_C3872( C88 C3872 ) \nC88_=_C3873( C88 C3873 ) C88_=_C3874( C88 C3874 ) C88_=_C3876( C88 C3876 ) C88_=_C3877( C88 C3877 ) C88_=_C3879( C88 C3879 ) C89_=_C90( C89 C90 ) \nC89_=_C92( C89 C92 ) C89_=_C93( C89 C93 ) C89_=_C94( C89 C94 ) C89_=_C112( C89 C112 ) C89_=_C236( C89 C236 ) C89_=_C1111( C89 C1111 ) \nC89_=_C2263( C89 C2263 ) C89_=_C2457( C89 C2457 ) C89_=_C3304( C89 C3304 ) C89_=_C3539( C89 C3539 ) C89_=_C3872( C89 C3872 ) C89_=_C3905( C89 C3905 ) \nC90_=_C92( C90 C92 ) C90_=_C93( C90 C93 ) C90_=_C94( C90 C94 ) C90_=_C113( C90 C113 ) C90_=_C237( C90 C237 ) C90_=_C1112( C90 C1112 ) \nC90_=_C1855( C90 C1855 ) C90_=_C3141( C90 C3141 ) C90_=_C3540( C90 C3540 ) C90_=_C3747( C90 C3747 ) C90_=_C3874( C90 C3874 ) C90_=_C3928( C90 C3928 ) \nC90_=_C3929( C90 C3929 ) C92_=_C93( C92 C93 ) C92_=_C94( C92 C94 ) C92_=_C155( C92 C155 ) C92_=_C171( C92 C171 ) C92_=_C206( C92 C206 ) \nC92_=_C223( C92 C223 ) C92_=_C239( C92 C239 ) C92_=_C290( C92 C290 ) C92_=_C471( C92 C471 ) C92_=_C627( C92 C627 ) C92_=_C886( C92 C886 ) \nC92_=_C1044( C92 C1044 ) C92_=_C2350( C92 C2350 ) C92_=_C4072( C92 C4072 ) C92_=_C4119( C92 C4119 ) C93_=_C94( C93 C94 ) C93_=_C172( C93 C172 ) \nC93_=_C240( C93 C240 ) C93_=_C291( C93 C291 ) C93_=_C365( C93 C365 ) C93_=_C887( C93 C887 ) C93_=_C958( C93 C958 ) C93_=_C1045( C93 C1045 ) \nC93_=_C1160( C93 C1160 ) C93_=_C1752( C93 C1752 ) C93_=_C2553( C93 C2553 ) C93_=_C3200( C93 C3200 ) C93_=_C3380( C93 C3380 ) C93_=_C3740( C93 C3740 ) \nC93_=_C3846( C93 C3846 ) C93_=_C3903( C93 C3903 ) C93_=_C3962( C93 C3962 ) C93_=_C4076( C93 C4076 ) C93_=_C4119( C93 C4119 ) C94_=_C137( C94 C137 ) \nC94_=_C207( C94 C207 ) C94_=_C241( C94 C241 ) C94_=_C308( C94 C308 ) C94_=_C1185( C94 C1185 ) C94_=_C1421( C94 C1421 ) C94_=_C2502( C94 C2502 ) \nC94_=_C2675( C94 C2675 ) C94_=_C2846( C94 C2846 ) C94_=_C3533( C94 C3533 ) C94_=_C3587( C94 C3587 ) C94_=_C3654( C94 C3654 ) C94_=_C3679( C94 C3679 ) \nC94_=_C3708( C94 C3708 ) C94_=_C3726( C94 C3726 ) C94_=_C3983( C94 C3983 ) C94_=_C3989( C94 C3989 ) C94_=_C3994( C94 C3994 ) C94_=_C4019( C94 C4019 ) \nC94_=_C4129( C94 C4129 ) C95_=_C96( C95 C96 ) C95_=_C97( C95 C97 ) C95_=_C98( C95 C98 ) C95_=_C99( C95 C99 ) C95_=_C100( C95 C100 ) \nC95_=_C101( C95 C101 ) C95_=_C102( C95 C102 ) C95_=_C104( C95 C104 ) C95_=_C105( C95 C105 ) C95_=_C107( C95 C107 ) C95_=_C108( C95 C108 ) \nC95_=_C109( C95 C109 ) C95_=_C112( C95 C112 ) C95_=_C113( C95 C113 ) C95_=_C114( C95 C114 ) C95_=_C115( C95 C115 ) C95_=_C116( C95 C116 ) \nC95_=_C117( C95 C117 ) C95_=_C127( C95 C127 ) C95_=_C128( C95 C128 ) C95_=_C129( C95 C129 ) C95_=_C130( C95 C130 ) C95_=_C131( C95 C131 ) \nC95_=_C132( C95 C132 ) C95_=_C133( C95 C133 ) C95_=_C134( C95 C134 ) C95_=_C135( C95 C135 ) C95_=_C136( C95 C136 ) C95_=_C137( C95 C137 ) \nC96_=_C97( C96 C97 ) C96_=_C98( C96 C98 ) C96_=_C99( C96 C99 ) C96_=_C100( C96 C100 ) C96_=_C101( C96 C101 ) C96_=_C102( C96 C102 ) \nC96_=_C104( C96 C104 ) C96_=_C105( C96 C105 ) C96_=_C107( C96 C107 ) C96_=_C108( C96 C108 ) C96_=_C109( C96 C109 ) C96_=_C112( C96 C112 ) \nC96_=_C113( C96 C113 ) C96_=_C114( C96 C114 ) C96_=_C115( C96 C115 ) C96_=_C116( C96 C116 ) C96_=_C117( C96 C117 ) C96_=_C147( C96 C147 ) \nC96_=_C149( C96 C149 ) C96_=_C150( C96 C150 ) C96_=_C153( C96 C153 ) C96_=_C155( C96 C155 ) C97_=_C98( C97 C98 ) C97_=_C99( C97 C99 ) \nC97_=_C100( C97 C100 ) C97_=_C101( C97 C101 ) C97_=_C102( C97 C102 ) C97_=_C104( C97 C104 ) C97_=_C105( C97 C105 ) C97_=_C107( C97 C107 ) \nC97_=_C108( C97 C108 ) C97_=_C109( C97 C109 ) C97_=_C112( C97 C112 ) C97_=_C113( C97 C113 ) C97_=_C114( C97 C114 ) C97_=_C115( C97 C115 ) \nC97_=_C116( C97 C116 ) C97_=_C117( C97 C117 ) C97_=_C164( C97 C164 ) C97_=_C165( C97 C165 ) C97_=_C166( C97 C166 ) C97_=_C167( C97 C167 ) \nC97_=_C168( C97 C168 ) C97_=_C169( C97 C169 ) C97_=_C170( C97 C170 ) C97_=_C171( C97 C171 ) C97_=_C172( C97 C172 ) C98_=_C99( C98 C99 ) \nC98_=_C100( C98 C100 ) C98_=_C101( C98 C101 ) C98_=_C102( C98 C102 ) C98_=_C104( C98 C104 ) C98_=_C105( C98 C105 ) C98_=_C107( C98 C107 ) \nC98_=_C108( C98 C108 ) C98_=_C109( C98 C109 ) C98_=_C112( C98 C112 ) C98_=_C113( C98 C113 ) C98_=_C114( C98 C114 ) C98_=_C115( C98 C115 ) \nC98_=_C116( C98 C116 ) C98_=_C117( C98 C117 ) C98_=_C179( C98 C179 ) C98_=_C180( C98 C180 ) C98_=_C182( C98 C182 ) C98_=_C183( C98 C183 ) \nC98_=_C184( C98 C184 ) C98_=_C186( C98 C186 ) C98_=_C187( C98 C187 ) C98_=_C188( C98 C188 ) C99_=_C100( C99 C100 ) C99_=_C101( C99 C101 ) \nC99_=_C102( C99 C102 ) C99_=_C104( C99 C104 ) C99_=_C105( C99 C105 ) C99_=_C107( C99 C107 ) C99_=_C108( C99 C108 ) C99_=_C109( C99 C109 ) \nC99_=_C112( C99 C112 ) C99_=_C113( C99 C113 ) C99_=_C114( C99 C114 ) C99_=_C115( C99 C115 ) C99_=_C116( C99 C116 ) C99_=_C117( C99 C117 ) \nC99_=_C214( C99 C214 ) C99_=_C215( C99 C215 ) C99_=_C219( C99 C219 ) C99_=_C222( C99 C222 ) C99_=_C223( C99 C223 ) C100_=_C101( C100 C101 ) \nC100_=_C102( C100 C102 ) C100_=_C104( C100 C104 ) C100_=_C105( C100 C105 ) C100_=_C107( C100 C107 ) C100_=_C108( C100 C108 ) C100_=_C109( C100 C109 ) \nC100_=_C112( C100 C112 ) C100_=_C113( C100 C113 ) C100_=_C114( C100 C114 ) C100_=_C115( C100 C115 ) C100_=_C116( C100 C116 ) C100_=_C117( C100 C117 ) \nC100_=_C225( C100 C225 ) C100_=_C228( C100 C228 ) C100_=_C229( C100 C229 ) C100_=_C230( C100 C230 ) C100_=_C231( C100 C231 ) C100_=_C232( C100 C232 ) \nC100_=_C233( C100 C233 ) C100_=_C234( C100 C234 ) C100_=_C235( C100 C235 ) C100_=_C236( C100 C236 ) C100_=_C237(</w:t>
      </w:r>
    </w:p>
    <w:p>
      <w:pPr>
        <w:pStyle w:val="PreformattedText"/>
        <w:bidi w:val="0"/>
        <w:spacing w:before="0" w:after="0"/>
        <w:jc w:val="left"/>
        <w:rPr/>
      </w:pPr>
      <w:r>
        <w:rPr/>
        <w:t xml:space="preserve"> </w:t>
      </w:r>
      <w:r>
        <w:rPr/>
        <w:t>C100 C237 ) C100_=_C239( C100 C239 ) \nC100_=_C240( C100 C240 ) C100_=_C241( C100 C241 ) C101_=_C102( C101 C102 ) C101_=_C104( C101 C104 ) C101_=_C105( C101 C105 ) C101_=_C107( C101 C107 ) \nC101_=_C108( C101 C108 ) C101_=_C109( C101 C109 ) C101_=_C112( C101 C112 ) C101_=_C113( C101 C113 ) C101_=_C114( C101 C114 ) C101_=_C115( C101 C115 ) \nC101_=_C116( C101 C116 ) C101_=_C117( C101 C117 ) C101_=_C283( C101 C283 ) C101_=_C285( C101 C285 ) C101_=_C287( C101 C287 ) C101_=_C289( C101 C289 ) \nC101_=_C290( C101 C290 ) C101_=_C291( C101 C291 ) C102_=_C104( C102 C104 ) C102_=_C105( C102 C105 ) C102_=_C107( C102 C107 ) C102_=_C108( C102 C108 ) \nC102_=_C109( C102 C109 ) C102_=_C112( C102 C112 ) C102_=_C113( C102 C113 ) C102_=_C114( C102 C114 ) C102_=_C115( C102 C115 ) C102_=_C116( C102 C116 ) \nC102_=_C117( C102 C117 ) C102_=_C127( C102 C127 ) C102_=_C192( C102 C192 ) C102_=_C225( C102 C225 ) C102_=_C292( C102 C292 ) C102_=_C295( C102 C295 ) \nC102_=_C297( C102 C297 ) C102_=_C298( C102 C298 ) C102_=_C299( C102 C299 ) C102_=_C302( C102 C302 ) C102_=_C306( C102 C306 ) C102_=_C308( C102 C308 ) \nC104_=_C105( C104 C105 ) C104_=_C107( C104 C107 ) C104_=_C108( C104 C108 ) C104_=_C109( C104 C109 ) C104_=_C112( C104 C112 ) C104_=_C113( C104 C113 ) \nC104_=_C114( C104 C114 ) C104_=_C115( C104 C115 ) C104_=_C116( C104 C116 ) C104_=_C117( C104 C117 ) C104_=_C229( C104 C229 ) C104_=_C1096( C104 C1096 ) \nC104_=_C1611( C104 C1611 ) C104_=_C1612( C104 C1612 ) C104_=_C1616( C104 C1616 ) C104_=_C1621( C104 C1621 ) C105_=_C107( C105 C107 ) C105_=_C108( C105 C108 ) \nC105_=_C109( C105 C109 ) C105_=_C112( C105 C112 ) C105_=_C113( C105 C113 ) C105_=_C114( C105 C114 ) C105_=_C115( C105 C115 ) C105_=_C116( C105 C116 ) \nC105_=_C117( C105 C117 ) C105_=_C1241( C105 C1241 ) C105_=_C2274( C105 C2274 ) C105_=_C2275( C105 C2275 ) C107_=_C108( C107 C108 ) C107_=_C109( C107 C109 ) \nC107_=_C112( C107 C112 ) C107_=_C113( C107 C113 ) C107_=_C114( C107 C114 ) C107_=_C115( C107 C115 ) C107_=_C116( C107 C116 ) C107_=_C117( C107 C117 ) \nC107_=_C1866( C107 C1866 ) C107_=_C2151( C107 C2151 ) C107_=_C2222( C107 C2222 ) C107_=_C2252( C107 C2252 ) C107_=_C3044( C107 C3044 ) C107_=_C3046( C107 C3046 ) \nC107_=_C3047( C107 C3047 ) C107_=_C3049( C107 C3049 ) C107_=_C3050( C107 C3050 ) C107_=_C3053( C107 C3053 ) C107_=_C3055( C107 C3055 ) C108_=_C109( C108 C109 ) \nC108_=_C112( C108 C112 ) C108_=_C113( C108 C113 ) C108_=_C114( C108 C114 ) C108_=_C115( C108 C115 ) C108_=_C116( C108 C116 ) C108_=_C117( C108 C117 ) \nC108_=_C297( C108 C297 ) C108_=_C948( C108 C948 ) C108_=_C1975( C108 C1975 ) C108_=_C2274( C108 C2274 ) C108_=_C3046( C108 C3046 ) C108_=_C3080( C108 C3080 ) \nC108_=_C3255( C108 C3255 ) C108_=_C3371( C108 C3371 ) C108_=_C3372( C108 C3372 ) C108_=_C3375( C108 C3375 ) C108_=_C3376( C108 C3376 ) C108_=_C3377( C108 C3377 ) \nC108_=_C3378( C108 C3378 ) C108_=_C3379( C108 C3379 ) C108_=_C3380( C108 C3380 ) C108_=_C3381( C108 C3381 ) C109_=_C112( C109 C112 ) C109_=_C113( C109 C113 ) \nC109_=_C114( C109 C114 ) C109_=_C115( C109 C115 ) C109_=_C116( C109 C116 ) C109_=_C117( C109 C117 ) C109_=_C298( C109 C298 ) C109_=_C1204( C109 C1204 ) \nC109_=_C1277( C109 C1277 ) C109_=_C1434( C109 C1434 ) C109_=_C2275( C109 C2275 ) C109_=_C2751( C109 C2751 ) C109_=_C2886( C109 C2886 ) C109_=_C2941( C109 C2941 ) \nC109_=_C2989( C109 C2989 ) C109_=_C3049( C109 C3049 ) C109_=_C3396( C109 C3396 ) C109_=_C3515( C109 C3515 ) C109_=_C3516( C109 C3516 ) C109_=_C3517( C109 C3517 ) \nC109_=_C3518( C109 C3518 ) C109_=_C3519( C109 C3519 ) C112_=_C113( C112 C113 ) C112_=_C114( C112 C114 ) C112_=_C115( C112 C115 ) C112_=_C116( C112 C116 ) \nC112_=_C117( C112 C117 ) C112_=_C236( C112 C236 ) C112_=_C1111( C112 C1111 ) C112_=_C2263( C112 C2263 ) C112_=_C2457( C112 C2457 ) C112_=_C3304( C112 C3304 ) \nC112_=_C3539( C112 C3539 ) C112_=_C3872( C112 C3872 ) C112_=_C3905( C112 C3905 ) C113_=_C114( C113 C114 ) C113_=_C115( C113 C115 ) C113_=_C116( C113 C116 ) \nC113_=_C117( C113 C117 ) C113_=_C237( C113 C237 ) C113_=_C1112( C113 C1112 ) C113_=_C1855( C113 C1855 ) C113_=_C3141( C113 C3141 ) C113_=_C3540( C113 C3540 ) \nC113_=_C3747( C113 C3747 ) C113_=_C3874( C113 C3874 ) C113_=_C3928( C113 C3928 ) C113_=_C3929( C113 C3929 ) C114_=_C115( C114 C115 ) C114_=_C116( C114 C116 ) \nC114_=_C117( C114 C117 ) C114_=_C809( C114 C809 ) C114_=_C1183( C114 C1183 ) C114_=_C3293( C114 C3293 ) C114_=_C3377( C114 C3377 ) C114_=_C3517( C114 C3517 ) \nC114_=_C3994( C114 C3994 ) C115_=_C116( C115 C116 ) C115_=_C117( C115 C117 ) C115_=_C306( C115 C306 ) C115_=_C652( C115 C652 ) C115_=_C707( C115 C707 ) \nC115_=_C759( C115 C759 ) C115_=_C1114( C115 C1114 ) C115_=_C1442( C115 C1442 ) C115_=_C1621( C115 C1621 ) C115_=_C2121( C115 C2121 ) C115_=_C2175( C115 C2175 ) \nC115_=_C2602( C115 C2602 ) C115_=_C2793( C115 C2793 ) C115_=_C2921( C115 C2921 ) C115_=_C3544( C115 C3544 ) C115_=_C3865( C115 C3865 ) C115_=_C3877( C115 C3877 ) \nC115_=_C3901( C115 C3901 ) C115_=_C3905( C115 C3905 ) C115_=_C3929( C115 C3929 ) C115_=_C4066( C115 C4066 ) C115_=_C4089( C115 C4089 ) C115_=_C4090( C115 C4090 ) \nC116_=_C117( C116 C117 ) C116_=_C136( C116 C136 ) C116_=_C170( C116 C170 ) C116_=_C188( C116 C188 ) C116_=_C258( C116 C258 ) C116_=_C278( C116 C278 ) \nC116_=_C1043( C116 C1043 ) C116_=_C1483( C116 C1483 ) C116_=_C1577( C116 C1577 ) C116_=_C2744( C116 C2744 ) C116_=_C2922( C116 C2922 ) C116_=_C3379( C116 C3379 ) \nC116_=_C3518( C116 C3518 ) C116_=_C3687( C116 C3687 ) C116_=_C4105( C116 C4105 ) C117_=_C682( C117 C682 ) C117_=_C1710( C117 C1710 ) C117_=_C2268( C117 C2268 ) \nC117_=_C2999( C117 C2999 ) C117_=_C3311( C117 C3311 ) C117_=_C3381( C117 C3381 ) C117_=_C3513( C117 C3513 ) C117_=_C3519( C117 C3519 ) C127_=_C128( C127 C128 ) \nC127_=_C129( C127 C129 ) C127_=_C130( C127 C130 ) C127_=_C131( C127 C131 ) C127_=_C132( C127 C132 ) C127_=_C133( C127 C133 ) C127_=_C134( C127 C134 ) \nC127_=_C135( C127 C135 ) C127_=_C136( C127 C136 ) C127_=_C137( C127 C137 ) C127_=_C192( C127 C192 ) C127_=_C225( C127 C225 ) C127_=_C292( C127 C292 ) \nC127_=_C295( C127 C295 ) C127_=_C297( C127 C297 ) C127_=_C298( C127 C298 ) C127_=_C299( C127 C299 ) C127_=_C302( C127 C302 ) C127_=_C306( C127 C306 ) \nC127_=_C308( C127 C308 ) C128_=_C129( C128 C129 ) C128_=_C130( C128 C130 ) C128_=_C131( C128 C131 ) C128_=_C132( C128 C132 ) C128_=_C133( C128 C133 ) \nC128_=_C134( C128 C134 ) C128_=_C135( C128 C135 ) C128_=_C136( C128 C136 ) C128_=_C137( C128 C137 ) C128_=_C164( C128 C164 ) C128_=_C179( C128 C179 ) \nC128_=_C246( C128 C246 ) C128_=_C265( C128 C265 ) C128_=_C1793( C128 C1793 ) C128_=_C1795( C128 C1795 ) C128_=_C1797( C128 C1797 ) C128_=_C1798( C128 C1798 ) \nC128_=_C1799( C128 C1799 ) C128_=_C1800( C128 C1800 ) C128_=_C1803( C128 C1803 ) C128_=_C1806( C128 C1806 ) C128_=_C1811( C128 C1811 ) C128_=_C1812( C128 C1812 ) \nC129_=_C130( C129 C130 ) C129_=_C131( C129 C131 ) C129_=_C132( C129 C132 ) C129_=_C133( C129 C133 ) C129_=_C134( C129 C134 ) C129_=_C135( C129 C135 ) \nC129_=_C136( C129 C136 ) C129_=_C137( C129 C137 ) C129_=_C150( C129 C150 ) C129_=_C165( C129 C165 ) C129_=_C182( C129 C182 ) C129_=_C215( C129 C215 ) \nC129_=_C283( C129 C283 ) C129_=_C746( C129 C746 ) C129_=_C1717( C129 C1717 ) C129_=_C2203( C129 C2203 ) C129_=_C2323( C129 C2323 ) C129_=_C2324( C129 C2324 ) \nC129_=_C2327( C129 C2327 ) C129_=_C2328( C129 C2328 ) C129_=_C2329( C129 C2329 ) C129_=_C2330( C129 C2330 ) C129_=_C2331( C129 C2331 ) C130_=_C131( C130 C131 ) \nC130_=_C132( C130 C132 ) C130_=_C133( C130 C133 ) C130_=_C134( C130 C134 ) C130_=_C135( C130 C135 ) C130_=_C136( C130 C136 ) C130_=_C137( C130 C137 ) \nC130_=_C200( C130 C200 ) C130_=_C230( C130 C230 ) C130_=_C295( C130 C295 ) C130_=_C1315( C130 C1315 ) C130_=_C1453( C130 C1453 ) C130_=_C1985( C130 C1985 ) \nC130_=_C2074( C130 C2074 ) C130_=_C2505( C130 C2505 ) C130_=_C2506( C130 C2506 ) C130_=_C2507( C130 C2507 ) C130_=_C2508( C130 C2508 ) C130_=_C2509( C130 C2509 ) \nC130_=_C2510( C130 C2510 ) C130_=_C2511( C130 C2511 ) C130_=_C2513( C130 C2513 ) C130_=_C2515( C130 C2515 ) C131_=_C132( C131 C132 ) C131_=_C133( C131 C133 ) \nC131_=_C134( C131 C134 ) C131_=_C135( C131 C135 ) C131_=_C136( C131 C136 ) C131_=_C137( C131 C137 ) C131_=_C166( C131 C166 ) C131_=_C183( C131 C183 ) \nC131_=_C250( C131 C250 ) C131_=_C269( C131 C269 ) C131_=_C321( C131 C321 ) C131_=_C1493( C131 C1493 ) C131_=_C1799( C131 C1799 ) C131_=_C2337( C131 C2337 ) \nC131_=_C2732( C131 C2732 ) C131_=_C2734( C131 C2734 ) C131_=_C2735( C131 C2735 ) C131_=_C2736( C131 C2736 ) C131_=_C2737( C131 C2737 ) C131_=_C2738( C131 C2738 ) \nC131_=_C2739( C131 C2739 ) C131_=_C2741( C131 C2741 ) C131_=_C2744( C131 C2744 ) C131_=_C2745( C131 C2745 ) C132_=_C133( C132 C133 ) C132_=_C134( C132 C134 ) \nC132_=_C135( C132 C135 ) C132_=_C136( C132 C136 ) C132_=_C137( C132 C137 ) C132_=_C167( C132 C167 ) C132_=_C184( C132 C184 ) C132_=_C251( C132 C251 ) \nC132_=_C270( C132 C270 ) C132_=_C900( C132 C900 ) C132_=_C943( C132 C943 ) C132_=_C1760( C132 C1760 ) C132_=_C1800( C132 C1800 ) C132_=_C1843( C132 C1843 ) \nC132_=_C1930( C132 C1930 ) C132_=_C2339( C132 C2339 ) C132_=_C2914( C132 C2914 ) C132_=_C2915( C132 C2915 ) C132_=_C2916( C132 C2916 ) C132_=_C2917( C132 C2917 ) \nC132_=_C2918( C132 C2918 ) C132_=_C2919( C132 C2919 ) C132_=_C2920( C132 C2920 ) C132_=_C2921( C132 C2921 ) C132_=_C2922( C132 C2922 ) C133_=_C134( C133 C134 ) \nC133_=_C135( C133 C135 ) C133_=_C136( C133 C136 ) C133_=_C137( C133 C137 ) C133_=_C202( C133 C202 ) C133_=_C233( C133 C233 ) C133_=_C1526( C133 C1526 ) \nC133_=_C2508( C133 C2508 ) C133_=_C2718( C133 C2718 ) C133_=_C2916( C133 C2916 ) C133_=_C3361( C133 C3361 ) C133_=_C3583( C133 C3583 ) C133_=_C3587( C133 C3587 ) \nC134_=_C135( C134 C135 ) C134_=_C136( C134 C136 ) C134_=_C137( C134 C137 ) C134_=_C203( C134 C203 ) C134_=_C234( C134 C234 ) C134_=_C1107( C134 C1107 ) \nC134_=_C1954( C134 C1954 ) C134_=_C2330( C134 C2330 ) C134_=_C2509( C134 C2509 ) C134_=_C3708( C134 C3708</w:t>
      </w:r>
    </w:p>
    <w:p>
      <w:pPr>
        <w:pStyle w:val="PreformattedText"/>
        <w:bidi w:val="0"/>
        <w:spacing w:before="0" w:after="0"/>
        <w:jc w:val="left"/>
        <w:rPr/>
      </w:pPr>
      <w:r>
        <w:rPr/>
        <w:t xml:space="preserve"> </w:t>
      </w:r>
      <w:r>
        <w:rPr/>
        <w:t>) C134_=_C3709( C134 C3709 ) C135_=_C136( C135 C136 ) \nC135_=_C137( C135 C137 ) C135_=_C169( C135 C169 ) C135_=_C186( C135 C186 ) C135_=_C255( C135 C255 ) C135_=_C275( C135 C275 ) C135_=_C1157( C135 C1157 ) \nC135_=_C1206( C135 C1206 ) C135_=_C1281( C135 C1281 ) C135_=_C2723( C135 C2723 ) C135_=_C2739( C135 C2739 ) C135_=_C2920( C135 C2920 ) C135_=_C2995( C135 C2995 ) \nC135_=_C3405( C135 C3405 ) C135_=_C3516( C135 C3516 ) C135_=_C3788( C135 C3788 ) C135_=_C3910( C135 C3910 ) C135_=_C3911( C135 C3911 ) C136_=_C137( C136 C137 ) \nC136_=_C170( C136 C170 ) C136_=_C188( C136 C188 ) C136_=_C258( C136 C258 ) C136_=_C278( C136 C278 ) C136_=_C1043( C136 C1043 ) C136_=_C1483( C136 C1483 ) \nC136_=_C1577( C136 C1577 ) C136_=_C2744( C136 C2744 ) C136_=_C2922( C136 C2922 ) C136_=_C3379( C136 C3379 ) C136_=_C3518( C136 C3518 ) C136_=_C3687( C136 C3687 ) \nC136_=_C4105( C136 C4105 ) C137_=_C207( C137 C207 ) C137_=_C241( C137 C241 ) C137_=_C308( C137 C308 ) C137_=_C1185( C137 C1185 ) C137_=_C1421( C137 C1421 ) \nC137_=_C2502( C137 C2502 ) C137_=_C2675( C137 C2675 ) C137_=_C2846( C137 C2846 ) C137_=_C3533( C137 C3533 ) C137_=_C3587( C137 C3587 ) C137_=_C3654( C137 C3654 ) \nC137_=_C3679( C137 C3679 ) C137_=_C3708( C137 C3708 ) C137_=_C3726( C137 C3726 ) C137_=_C3983( C137 C3983 ) C137_=_C3989( C137 C3989 ) C137_=_C3994( C137 C3994 ) \nC137_=_C4019( C137 C4019 ) C137_=_C4129( C137 C4129 ) C147_=_C149( C147 C149 ) C147_=_C150( C147 C150 ) C147_=_C153( C147 C153 ) C147_=_C155( C147 C155 ) \nC147_=_C180( C147 C180 ) C147_=_C196( C147 C196 ) C147_=_C247( C147 C247 ) C147_=_C635( C147 C635 ) C147_=_C743( C147 C743 ) C147_=_C1312( C147 C1312 ) \nC147_=_C1356( C147 C1356 ) C147_=_C1425( C147 C1425 ) C147_=_C2025( C147 C2025 ) C147_=_C2110( C147 C2110 ) C147_=_C2111( C147 C2111 ) C147_=_C2113( C147 C2113 ) \nC147_=_C2114( C147 C2114 ) C147_=_C2115( C147 C2115 ) C147_=_C2116( C147 C2116 ) C147_=_C2117( C147 C2117 ) C147_=_C2119( C147 C2119 ) C147_=_C2121( C147 C2121 ) \nC147_=_C2122( C147 C2122 ) C147_=_C2124( C147 C2124 ) C149_=_C150( C149 C150 ) C149_=_C153( C149 C153 ) C149_=_C155( C149 C155 ) C149_=_C198( C149 C198 ) \nC149_=_C214( C149 C214 ) C149_=_C454( C149 C454 ) C149_=_C613( C149 C613 ) C149_=_C961( C149 C961 ) C149_=_C2235( C149 C2235 ) C149_=_C2238( C149 C2238 ) \nC149_=_C2240( C149 C2240 ) C149_=_C2241( C149 C2241 ) C149_=_C2242( C149 C2242 ) C149_=_C2244( C149 C2244 ) C149_=_C2246( C149 C2246 ) C149_=_C2247( C149 C2247 ) \nC150_=_C153( C150 C153 ) C150_=_C155( C150 C155 ) C150_=_C165( C150 C165 ) C150_=_C182( C150 C182 ) C150_=_C215( C150 C215 ) C150_=_C283( C150 C283 ) \nC150_=_C746( C150 C746 ) C150_=_C1717( C150 C1717 ) C150_=_C2203( C150 C2203 ) C150_=_C2323( C150 C2323 ) C150_=_C2324( C150 C2324 ) C150_=_C2327( C150 C2327 ) \nC150_=_C2328( C150 C2328 ) C150_=_C2329( C150 C2329 ) C150_=_C2330( C150 C2330 ) C150_=_C2331( C150 C2331 ) C153_=_C155( C153 C155 ) C153_=_C187( C153 C187 ) \nC153_=_C204( C153 C204 ) C153_=_C256( C153 C256 ) C153_=_C860( C153 C860 ) C153_=_C1323( C153 C1323 ) C153_=_C1747( C153 C1747 ) C153_=_C1830( C153 C1830 ) \nC153_=_C2157( C153 C2157 ) C153_=_C2549( C153 C2549 ) C153_=_C3015( C153 C3015 ) C153_=_C3292( C153 C3292 ) C153_=_C3331( C153 C3331 ) C153_=_C3427( C153 C3427 ) \nC153_=_C3731( C153 C3731 ) C153_=_C3946( C153 C3946 ) C153_=_C3947( C153 C3947 ) C153_=_C3950( C153 C3950 ) C155_=_C171( C155 C171 ) C155_=_C206( C155 C206 ) \nC155_=_C223( C155 C223 ) C155_=_C239( C155 C239 ) C155_=_C290( C155 C290 ) C155_=_C471( C155 C471 ) C155_=_C627( C155 C627 ) C155_=_C886( C155 C886 ) \nC155_=_C1044( C155 C1044 ) C155_=_C2350( C155 C2350 ) C155_=_C4072( C155 C4072 ) C155_=_C4119( C155 C4119 ) C164_=_C165( C164 C165 ) C164_=_C166( C164 C166 ) \nC164_=_C167( C164 C167 ) C164_=_C168( C164 C168 ) C164_=_C169( C164 C169 ) C164_=_C170( C164 C170 ) C164_=_C171( C164 C171 ) C164_=_C172( C164 C172 ) \nC164_=_C179( C164 C179 ) C164_=_C246( C164 C246 ) C164_=_C265( C164 C265 ) C164_=_C1793( C164 C1793 ) C164_=_C1795( C164 C1795 ) C164_=_C1797( C164 C1797 ) \nC164_=_C1798( C164 C1798 ) C164_=_C1799( C164 C1799 ) C164_=_C1800( C164 C1800 ) C164_=_C1803( C164 C1803 ) C164_=_C1806( C164 C1806 ) C164_=_C1811( C164 C1811 ) \nC164_=_C1812( C164 C1812 ) C165_=_C166( C165 C166 ) C165_=_C167( C165 C167 ) C165_=_C168( C165 C168 ) C165_=_C169( C165 C169 ) C165_=_C170( C165 C170 ) \nC165_=_C171( C165 C171 ) C165_=_C172( C165 C172 ) C165_=_C182( C165 C182 ) C165_=_C215( C165 C215 ) C165_=_C283( C165 C283 ) C165_=_C746( C165 C746 ) \nC165_=_C1717( C165 C1717 ) C165_=_C2203( C165 C2203 ) C165_=_C2323( C165 C2323 ) C165_=_C2324( C165 C2324 ) C165_=_C2327( C165 C2327 ) C165_=_C2328( C165 C2328 ) \nC165_=_C2329( C165 C2329 ) C165_=_C2330( C165 C2330 ) C165_=_C2331( C165 C2331 ) C166_=_C167( C166 C167 ) C166_=_C168( C166 C168 ) C166_=_C169( C166 C169 ) \nC166_=_C170( C166 C170 ) C166_=_C171( C166 C171 ) C166_=_C172( C166 C172 ) C166_=_C183( C166 C183 ) C166_=_C250( C166 C250 ) C166_=_C269( C166 C269 ) \nC166_=_C321( C166 C321 ) C166_=_C1493( C166 C1493 ) C166_=_C1799( C166 C1799 ) C166_=_C2337( C166 C2337 ) C166_=_C2732( C166 C2732 ) C166_=_C2734( C166 C2734 ) \nC166_=_C2735( C166 C2735 ) C166_=_C2736( C166 C2736 ) C166_=_C2737( C166 C2737 ) C166_=_C2738( C166 C2738 ) C166_=_C2739( C166 C2739 ) C166_=_C2741( C166 C2741 ) \nC166_=_C2744( C166 C2744 ) C166_=_C2745( C166 C2745 ) C167_=_C168( C167 C168 ) C167_=_C169( C167 C169 ) C167_=_C170( C167 C170 ) C167_=_C171( C167 C171 ) \nC167_=_C172( C167 C172 ) C167_=_C184( C167 C184 ) C167_=_C251( C167 C251 ) C167_=_C270( C167 C270 ) C167_=_C900( C167 C900 ) C167_=_C943( C167 C943 ) \nC167_=_C1760( C167 C1760 ) C167_=_C1800( C167 C1800 ) C167_=_C1843( C167 C1843 ) C167_=_C1930( C167 C1930 ) C167_=_C2339( C167 C2339 ) C167_=_C2914( C167 C2914 ) \nC167_=_C2915( C167 C2915 ) C167_=_C2916( C167 C2916 ) C167_=_C2917( C167 C2917 ) C167_=_C2918( C167 C2918 ) C167_=_C2919( C167 C2919 ) C167_=_C2920( C167 C2920 ) \nC167_=_C2921( C167 C2921 ) C167_=_C2922( C167 C2922 ) C168_=_C169( C168 C169 ) C168_=_C170( C168 C170 ) C168_=_C171( C168 C171 ) C168_=_C172( C168 C172 ) \nC168_=_C231( C168 C231 ) C168_=_C285( C168 C285 ) C168_=_C877( C168 C877 ) C168_=_C1035( C168 C1035 ) C168_=_C1087( C168 C1087 ) C168_=_C1845( C168 C1845 ) \nC168_=_C2591( C168 C2591 ) C168_=_C3191( C168 C3191 ) C168_=_C3195( C168 C3195 ) C168_=_C3197( C168 C3197 ) C168_=_C3200( C168 C3200 ) C169_=_C170( C169 C170 ) \nC169_=_C171( C169 C171 ) C169_=_C172( C169 C172 ) C169_=_C186( C169 C186 ) C169_=_C255( C169 C255 ) C169_=_C275( C169 C275 ) C169_=_C1157( C169 C1157 ) \nC169_=_C1206( C169 C1206 ) C169_=_C1281( C169 C1281 ) C169_=_C2723( C169 C2723 ) C169_=_C2739( C169 C2739 ) C169_=_C2920( C169 C2920 ) C169_=_C2995( C169 C2995 ) \nC169_=_C3405( C169 C3405 ) C169_=_C3516( C169 C3516 ) C169_=_C3788( C169 C3788 ) C169_=_C3910( C169 C3910 ) C169_=_C3911( C169 C3911 ) C170_=_C171( C170 C171 ) \nC170_=_C172( C170 C172 ) C170_=_C188( C170 C188 ) C170_=_C258( C170 C258 ) C170_=_C278( C170 C278 ) C170_=_C1043( C170 C1043 ) C170_=_C1483( C170 C1483 ) \nC170_=_C1577( C170 C1577 ) C170_=_C2744( C170 C2744 ) C170_=_C2922( C170 C2922 ) C170_=_C3379( C170 C3379 ) C170_=_C3518( C170 C3518 ) C170_=_C3687( C170 C3687 ) \nC170_=_C4105( C170 C4105 ) C171_=_C172( C171 C172 ) C171_=_C206( C171 C206 ) C171_=_C223( C171 C223 ) C171_=_C239( C171 C239 ) C171_=_C290( C171 C290 ) \nC171_=_C471( C171 C471 ) C171_=_C627( C171 C627 ) C171_=_C886( C171 C886 ) C171_=_C1044( C171 C1044 ) C171_=_C2350( C171 C2350 ) C171_=_C4072( C171 C4072 ) \nC171_=_C4119( C171 C4119 ) C172_=_C240( C172 C240 ) C172_=_C291( C172 C291 ) C172_=_C365( C172 C365 ) C172_=_C887( C172 C887 ) C172_=_C958( C172 C958 ) \nC172_=_C1045( C172 C1045 ) C172_=_C1160( C172 C1160 ) C172_=_C1752( C172 C1752 ) C172_=_C2553( C172 C2553 ) C172_=_C3200( C172 C3200 ) C172_=_C3380( C172 C3380 ) \nC172_=_C3740( C172 C3740 ) C172_=_C3846( C172 C3846 ) C172_=_C3903( C172 C3903 ) C172_=_C3962( C172 C3962 ) C172_=_C4076( C172 C4076 ) C172_=_C4119( C172 C4119 ) \nC179_=_C180( C179 C180 ) C179_=_C182( C179 C182 ) C179_=_C183( C179 C183 ) C179_=_C184( C179 C184 ) C179_=_C186( C179 C186 ) C179_=_C187( C179 C187 ) \nC179_=_C188( C179 C188 ) C179_=_C246( C179 C246 ) C179_=_C265( C179 C265 ) C179_=_C1793( C179 C1793 ) C179_=_C1795( C179 C1795 ) C179_=_C1797( C179 C1797 ) \nC179_=_C1798( C179 C1798 ) C179_=_C1799( C179 C1799 ) C179_=_C1800( C179 C1800 ) C179_=_C1803( C179 C1803 ) C179_=_C1806( C179 C1806 ) C179_=_C1811( C179 C1811 ) \nC179_=_C1812( C179 C1812 ) C180_=_C182( C180 C182 ) C180_=_C183( C180 C183 ) C180_=_C184( C180 C184 ) C180_=_C186( C180 C186 ) C180_=_C187( C180 C187 ) \nC180_=_C188( C180 C188 ) C180_=_C196( C180 C196 ) C180_=_C247( C180 C247 ) C180_=_C635( C180 C635 ) C180_=_C743( C180 C743 ) C180_=_C1312( C180 C1312 ) \nC180_=_C1356( C180 C1356 ) C180_=_C1425( C180 C1425 ) C180_=_C2025( C180 C2025 ) C180_=_C2110( C180 C2110 ) C180_=_C2111( C180 C2111 ) C180_=_C2113( C180 C2113 ) \nC180_=_C2114( C180 C2114 ) C180_=_C2115( C180 C2115 ) C180_=_C2116( C180 C2116 ) C180_=_C2117( C180 C2117 ) C180_=_C2119( C180 C2119 ) C180_=_C2121( C180 C2121 ) \nC180_=_C2122( C180 C2122 ) C180_=_C2124( C180 C2124 ) C182_=_C183( C182 C183 ) C182_=_C184( C182 C184 ) C182_=_C186( C182 C186 ) C182_=_C187( C182 C187 ) \nC182_=_C188( C182 C188 ) C182_=_C215( C182 C215 ) C182_=_C283( C182 C283 ) C182_=_C746( C182 C746 ) C182_=_C1717( C182 C1717 ) C182_=_C2203( C182 C2203 ) \nC182_=_C2323( C182 C2323 ) C182_=_C2324( C182 C2324 ) C182_=_C2327( C182 C2327 ) C182_=_C2328( C182 C2328 ) C182_=_C2329( C182 C2329 ) C182_=_C2330( C182 C2330 ) \nC182_=_C2331( C182 C2331 ) C183_=_C184( C183 C184 ) C183_=_C186( C183 C186 ) C183_=_C187( C183 C187 ) C183_=_C188( C183 C188 ) C183_=_C250( C183 C250 ) \nC183_=_C269( C183 C269 ) C183_=_C321( C183 C321 ) C183_=_C1493( C183 C1493 ) C183_=_C1799( C183 C1799 ) C183_=_C2337( C183 C2337 ) C183_=_C2732( C183</w:t>
      </w:r>
    </w:p>
    <w:p>
      <w:pPr>
        <w:pStyle w:val="PreformattedText"/>
        <w:bidi w:val="0"/>
        <w:spacing w:before="0" w:after="0"/>
        <w:jc w:val="left"/>
        <w:rPr/>
      </w:pPr>
      <w:r>
        <w:rPr/>
        <w:t xml:space="preserve"> </w:t>
      </w:r>
      <w:r>
        <w:rPr/>
        <w:t>C2732 ) \nC183_=_C2734( C183 C2734 ) C183_=_C2735( C183 C2735 ) C183_=_C2736( C183 C2736 ) C183_=_C2737( C183 C2737 ) C183_=_C2738( C183 C2738 ) C183_=_C2739( C183 C2739 ) \nC183_=_C2741( C183 C2741 ) C183_=_C2744( C183 C2744 ) C183_=_C2745( C183 C2745 ) C184_=_C186( C184 C186 ) C184_=_C187( C184 C187 ) C184_=_C188( C184 C188 ) \nC184_=_C251( C184 C251 ) C184_=_C270( C184 C270 ) C184_=_C900( C184 C900 ) C184_=_C943( C184 C943 ) C184_=_C1760( C184 C1760 ) C184_=_C1800( C184 C1800 ) \nC184_=_C1843( C184 C1843 ) C184_=_C1930( C184 C1930 ) C184_=_C2339( C184 C2339 ) C184_=_C2914( C184 C2914 ) C184_=_C2915( C184 C2915 ) C184_=_C2916( C184 C2916 ) \nC184_=_C2917( C184 C2917 ) C184_=_C2918( C184 C2918 ) C184_=_C2919( C184 C2919 ) C184_=_C2920( C184 C2920 ) C184_=_C2921( C184 C2921 ) C184_=_C2922( C184 C2922 ) \nC186_=_C187( C186 C187 ) C186_=_C188( C186 C188 ) C186_=_C255( C186 C255 ) C186_=_C275( C186 C275 ) C186_=_C1157( C186 C1157 ) C186_=_C1206( C186 C1206 ) \nC186_=_C1281( C186 C1281 ) C186_=_C2723( C186 C2723 ) C186_=_C2739( C186 C2739 ) C186_=_C2920( C186 C2920 ) C186_=_C2995( C186 C2995 ) C186_=_C3405( C186 C3405 ) \nC186_=_C3516( C186 C3516 ) C186_=_C3788( C186 C3788 ) C186_=_C3910( C186 C3910 ) C186_=_C3911( C186 C3911 ) C187_=_C188( C187 C188 ) C187_=_C204( C187 C204 ) \nC187_=_C256( C187 C256 ) C187_=_C860( C187 C860 ) C187_=_C1323( C187 C1323 ) C187_=_C1747( C187 C1747 ) C187_=_C1830( C187 C1830 ) C187_=_C2157( C187 C2157 ) \nC187_=_C2549( C187 C2549 ) C187_=_C3015( C187 C3015 ) C187_=_C3292( C187 C3292 ) C187_=_C3331( C187 C3331 ) C187_=_C3427( C187 C3427 ) C187_=_C3731( C187 C3731 ) \nC187_=_C3946( C187 C3946 ) C187_=_C3947( C187 C3947 ) C187_=_C3950( C187 C3950 ) C188_=_C258( C188 C258 ) C188_=_C278( C188 C278 ) C188_=_C1043( C188 C1043 ) \nC188_=_C1483( C188 C1483 ) C188_=_C1577( C188 C1577 ) C188_=_C2744( C188 C2744 ) C188_=_C2922( C188 C2922 ) C188_=_C3379( C188 C3379 ) C188_=_C3518( C188 C3518 ) \nC188_=_C3687( C188 C3687 ) C188_=_C4105( C188 C4105 ) C192_=_C196( C192 C196 ) C192_=_C198( C192 C198 ) C192_=_C200( C192 C200 ) C192_=_C202( C192 C202 ) \nC192_=_C203( C192 C203 ) C192_=_C204( C192 C204 ) C192_=_C206( C192 C206 ) C192_=_C207( C192 C207 ) C192_=_C225( C192 C225 ) C192_=_C292( C192 C292 ) \nC192_=_C295( C192 C295 ) C192_=_C297( C192 C297 ) C192_=_C298( C192 C298 ) C192_=_C299( C192 C299 ) C192_=_C302( C192 C302 ) C192_=_C306( C192 C306 ) \nC192_=_C308( C192 C308 ) C196_=_C198( C196 C198 ) C196_=_C200( C196 C200 ) C196_=_C202( C196 C202 ) C196_=_C203( C196 C203 ) C196_=_C204( C196 C204 ) \nC196_=_C206( C196 C206 ) C196_=_C207( C196 C207 ) C196_=_C247( C196 C247 ) C196_=_C635( C196 C635 ) C196_=_C743( C196 C743 ) C196_=_C1312( C196 C1312 ) \nC196_=_C1356( C196 C1356 ) C196_=_C1425( C196 C1425 ) C196_=_C2025( C196 C2025 ) C196_=_C2110( C196 C2110 ) C196_=_C2111( C196 C2111 ) C196_=_C2113( C196 C2113 ) \nC196_=_C2114( C196 C2114 ) C196_=_C2115( C196 C2115 ) C196_=_C2116( C196 C2116 ) C196_=_C2117( C196 C2117 ) C196_=_C2119( C196 C2119 ) C196_=_C2121( C196 C2121 ) \nC196_=_C2122( C196 C2122 ) C196_=_C2124( C196 C2124 ) C198_=_C200( C198 C200 ) C198_=_C202( C198 C202 ) C198_=_C203( C198 C203 ) C198_=_C204( C198 C204 ) \nC198_=_C206( C198 C206 ) C198_=_C207( C198 C207 ) C198_=_C214( C198 C214 ) C198_=_C454( C198 C454 ) C198_=_C613( C198 C613 ) C198_=_C961( C198 C961 ) \nC198_=_C2235( C198 C2235 ) C198_=_C2238( C198 C2238 ) C198_=_C2240( C198 C2240 ) C198_=_C2241( C198 C2241 ) C198_=_C2242( C198 C2242 ) C198_=_C2244( C198 C2244 ) \nC198_=_C2246( C198 C2246 ) C198_=_C2247( C198 C2247 ) C200_=_C202( C200 C202 ) C200_=_C203( C200 C203 ) C200_=_C204( C200 C204 ) C200_=_C206( C200 C206 ) \nC200_=_C207( C200 C207 ) C200_=_C230( C200 C230 ) C200_=_C295( C200 C295 ) C200_=_C1315( C200 C1315 ) C200_=_C1453( C200 C1453 ) C200_=_C1985( C200 C1985 ) \nC200_=_C2074( C200 C2074 ) C200_=_C2505( C200 C2505 ) C200_=_C2506( C200 C2506 ) C200_=_C2507( C200 C2507 ) C200_=_C2508( C200 C2508 ) C200_=_C2509( C200 C2509 ) \nC200_=_C2510( C200 C2510 ) C200_=_C2511( C200 C2511 ) C200_=_C2513( C200 C2513 ) C200_=_C2515( C200 C2515 ) C202_=_C203( C202 C203 ) C202_=_C204( C202 C204 ) \nC202_=_C206( C202 C206 ) C202_=_C207( C202 C207 ) C202_=_C233( C202 C233 ) C202_=_C1526( C202 C1526 ) C202_=_C2508( C202 C2508 ) C202_=_C2718( C202 C2718 ) \nC202_=_C2916( C202 C2916 ) C202_=_C3361( C202 C3361 ) C202_=_C3583( C202 C3583 ) C202_=_C3587( C202 C3587 ) C203_=_C204( C203 C204 ) C203_=_C206( C203 C206 ) \nC203_=_C207( C203 C207 ) C203_=_C234( C203 C234 ) C203_=_C1107( C203 C1107 ) C203_=_C1954( C203 C1954 ) C203_=_C2330( C203 C2330 ) C203_=_C2509( C203 C2509 ) \nC203_=_C3708( C203 C3708 ) C203_=_C3709( C203 C3709 ) C204_=_C206( C204 C206 ) C204_=_C207( C204 C207 ) C204_=_C256( C204 C256 ) C204_=_C860( C204 C860 ) \nC204_=_C1323( C204 C1323 ) C204_=_C1747( C204 C1747 ) C204_=_C1830( C204 C1830 ) C204_=_C2157( C204 C2157 ) C204_=_C2549( C204 C2549 ) C204_=_C3015( C204 C3015 ) \nC204_=_C3292( C204 C3292 ) C204_=_C3331( C204 C3331 ) C204_=_C3427( C204 C3427 ) C204_=_C3731( C204 C3731 ) C204_=_C3946( C204 C3946 ) C204_=_C3947( C204 C3947 ) \nC204_=_C3950( C204 C3950 ) C206_=_C207( C206 C207 ) C206_=_C223( C206 C223 ) C206_=_C239( C206 C239 ) C206_=_C290( C206 C290 ) C206_=_C471( C206 C471 ) \nC206_=_C627( C206 C627 ) C206_=_C886( C206 C886 ) C206_=_C1044( C206 C1044 ) C206_=_C2350( C206 C2350 ) C206_=_C4072( C206 C4072 ) C206_=_C4119( C206 C4119 ) \nC207_=_C241( C207 C241 ) C207_=_C308( C207 C308 ) C207_=_C1185( C207 C1185 ) C207_=_C1421( C207 C1421 ) C207_=_C2502( C207 C2502 ) C207_=_C2675( C207 C2675 ) \nC207_=_C2846( C207 C2846 ) C207_=_C3533( C207 C3533 ) C207_=_C3587( C207 C3587 ) C207_=_C3654( C207 C3654 ) C207_=_C3679( C207 C3679 ) C207_=_C3708( C207 C3708 ) \nC207_=_C3726( C207 C3726 ) C207_=_C3983( C207 C3983 ) C207_=_C3989( C207 C3989 ) C207_=_C3994( C207 C3994 ) C207_=_C4019( C207 C4019 ) C207_=_C4129( C207 C4129 ) \nC214_=_C215( C214 C215 ) C214_=_C219( C214 C219 ) C214_=_C222( C214 C222 ) C214_=_C223( C214 C223 ) C214_=_C454( C214 C454 ) C214_=_C613( C214 C613 ) \nC214_=_C961( C214 C961 ) C214_=_C2235( C214 C2235 ) C214_=_C2238( C214 C2238 ) C214_=_C2240( C214 C2240 ) C214_=_C2241( C214 C2241 ) C214_=_C2242( C214 C2242 ) \nC214_=_C2244( C214 C2244 ) C214_=_C2246( C214 C2246 ) C214_=_C2247( C214 C2247 ) C215_=_C219( C215 C219 ) C215_=_C222( C215 C222 ) C215_=_C223( C215 C223 ) \nC215_=_C283( C215 C283 ) C215_=_C746( C215 C746 ) C215_=_C1717( C215 C1717 ) C215_=_C2203( C215 C2203 ) C215_=_C2323( C215 C2323 ) C215_=_C2324( C215 C2324 ) \nC215_=_C2327( C215 C2327 ) C215_=_C2328( C215 C2328 ) C215_=_C2329( C215 C2329 ) C215_=_C2330( C215 C2330 ) C215_=_C2331( C215 C2331 ) C219_=_C222( C219 C222 ) \nC219_=_C223( C219 C223 ) C219_=_C254( C219 C254 ) C219_=_C273( C219 C273 ) C219_=_C287( C219 C287 ) C219_=_C971( C219 C971 ) C219_=_C2036( C219 C2036 ) \nC219_=_C2382( C219 C2382 ) C219_=_C2833( C219 C2833 ) C219_=_C3011( C219 C3011 ) C219_=_C3316( C219 C3316 ) C219_=_C3426( C219 C3426 ) C219_=_C3524( C219 C3524 ) \nC219_=_C3589( C219 C3589 ) C219_=_C3614( C219 C3614 ) C219_=_C3642( C219 C3642 ) C219_=_C3657( C219 C3657 ) C219_=_C3658( C219 C3658 ) C219_=_C3660( C219 C3660 ) \nC219_=_C3661( C219 C3661 ) C219_=_C3662( C219 C3662 ) C219_=_C3663( C219 C3663 ) C219_=_C3665( C219 C3665 ) C222_=_C223( C222 C223 ) C222_=_C259( C222 C259 ) \nC222_=_C279( C222 C279 ) C222_=_C289( C222 C289 ) C222_=_C978( C222 C978 ) C222_=_C2388( C222 C2388 ) C222_=_C2500( C222 C2500 ) C222_=_C2534( C222 C2534 ) \nC222_=_C2572( C222 C2572 ) C222_=_C2645( C222 C2645 ) C222_=_C3433( C222 C3433 ) C222_=_C3445( C222 C3445 ) C222_=_C3770( C222 C3770 ) C222_=_C3941( C222 C3941 ) \nC222_=_C3959( C222 C3959 ) C222_=_C4011( C222 C4011 ) C222_=_C4017( C222 C4017 ) C222_=_C4054( C222 C4054 ) C222_=_C4088( C222 C4088 ) C223_=_C239( C223 C239 ) \nC223_=_C290( C223 C290 ) C223_=_C471( C223 C471 ) C223_=_C627( C223 C627 ) C223_=_C886( C223 C886 ) C223_=_C1044( C223 C1044 ) C223_=_C2350( C223 C2350 ) \nC223_=_C4072( C223 C4072 ) C223_=_C4119( C223 C4119 ) C225_=_C228( C225 C228 ) C225_=_C229( C225 C229 ) C225_=_C230( C225 C230 ) C225_=_C231( C225 C231 ) \nC225_=_C232( C225 C232 ) C225_=_C233( C225 C233 ) C225_=_C234( C225 C234 ) C225_=_C235( C225 C235 ) C225_=_C236( C225 C236 ) C225_=_C237( C225 C237 ) \nC225_=_C239( C225 C239 ) C225_=_C240( C225 C240 ) C225_=_C241( C225 C241 ) C225_=_C292( C225 C292 ) C225_=_C295( C225 C295 ) C225_=_C297( C225 C297 ) \nC225_=_C298( C225 C298 ) C225_=_C299( C225 C299 ) C225_=_C302( C225 C302 ) C225_=_C306( C225 C306 ) C225_=_C308( C225 C308 ) C228_=_C229( C228 C229 ) \nC228_=_C230( C228 C230 ) C228_=_C231( C228 C231 ) C228_=_C232( C228 C232 ) C228_=_C233( C228 C233 ) C228_=_C234( C228 C234 ) C228_=_C235( C228 C235 ) \nC228_=_C236( C228 C236 ) C228_=_C237( C228 C237 ) C228_=_C239( C228 C239 ) C228_=_C240( C228 C240 ) C228_=_C241( C228 C241 ) C228_=_C292( C228 C292 ) \nC228_=_C370( C228 C370 ) C228_=_C736( C228 C736 ) C228_=_C1096( C228 C1096 ) C228_=_C1097( C228 C1097 ) C228_=_C1099( C228 C1099 ) C228_=_C1101( C228 C1101 ) \nC228_=_C1104( C228 C1104 ) C228_=_C1105( C228 C1105 ) C228_=_C1107( C228 C1107 ) C228_=_C1108( C228 C1108 ) C228_=_C1109( C228 C1109 ) C228_=_C1111( C228 C1111 ) \nC228_=_C1112( C228 C1112 ) C228_=_C1113( C228 C1113 ) C228_=_C1114( C228 C1114 ) C228_=_C1115( C228 C1115 ) C229_=_C230( C229 C230 ) C229_=_C231( C229 C231 ) \nC229_=_C232( C229 C232 ) C229_=_C233( C229 C233 ) C229_=_C234( C229 C234 ) C229_=_C235( C229 C235 ) C229_=_C236( C229 C236 ) C229_=_C237( C229 C237 ) \nC229_=_C239( C229 C239 ) C229_=_C240( C229 C240 ) C229_=_C241( C229 C241 ) C229_=_C1096( C229 C1096 ) C229_=_C1611( C229 C1611 ) C229_=_C1612( C229 C1612 ) \nC229_=_C1616( C229 C1616 ) C229_=_C1621( C229 C1621 ) C230_=_C231( C230 C231 ) C230_=_C232( C230 C232 ) C230_=_C233( C230 C233 ) C230_=_C234( C230 C234 ) \nC230_=_C235( C230 C235 ) C230_=_C236( C230 C236</w:t>
      </w:r>
    </w:p>
    <w:p>
      <w:pPr>
        <w:pStyle w:val="PreformattedText"/>
        <w:bidi w:val="0"/>
        <w:spacing w:before="0" w:after="0"/>
        <w:jc w:val="left"/>
        <w:rPr/>
      </w:pPr>
      <w:r>
        <w:rPr/>
        <w:t xml:space="preserve"> </w:t>
      </w:r>
      <w:r>
        <w:rPr/>
        <w:t>) C230_=_C237( C230 C237 ) C230_=_C239( C230 C239 ) C230_=_C240( C230 C240 ) C230_=_C241( C230 C241 ) \nC230_=_C295( C230 C295 ) C230_=_C1315( C230 C1315 ) C230_=_C1453( C230 C1453 ) C230_=_C1985( C230 C1985 ) C230_=_C2074( C230 C2074 ) C230_=_C2505( C230 C2505 ) \nC230_=_C2506( C230 C2506 ) C230_=_C2507( C230 C2507 ) C230_=_C2508( C230 C2508 ) C230_=_C2509( C230 C2509 ) C230_=_C2510( C230 C2510 ) C230_=_C2511( C230 C2511 ) \nC230_=_C2513( C230 C2513 ) C230_=_C2515( C230 C2515 ) C231_=_C232( C231 C232 ) C231_=_C233( C231 C233 ) C231_=_C234( C231 C234 ) C231_=_C235( C231 C235 ) \nC231_=_C236( C231 C236 ) C231_=_C237( C231 C237 ) C231_=_C239( C231 C239 ) C231_=_C240( C231 C240 ) C231_=_C241( C231 C241 ) C231_=_C285( C231 C285 ) \nC231_=_C877( C231 C877 ) C231_=_C1035( C231 C1035 ) C231_=_C1087( C231 C1087 ) C231_=_C1845( C231 C1845 ) C231_=_C2591( C231 C2591 ) C231_=_C3191( C231 C3191 ) \nC231_=_C3195( C231 C3195 ) C231_=_C3197( C231 C3197 ) C231_=_C3200( C231 C3200 ) C232_=_C233( C232 C233 ) C232_=_C234( C232 C234 ) C232_=_C235( C232 C235 ) \nC232_=_C236( C232 C236 ) C232_=_C237( C232 C237 ) C232_=_C239( C232 C239 ) C232_=_C240( C232 C240 ) C232_=_C241( C232 C241 ) C232_=_C299( C232 C299 ) \nC232_=_C970( C232 C970 ) C232_=_C1550( C232 C1550 ) C232_=_C1612( C232 C1612 ) C232_=_C2194( C232 C2194 ) C232_=_C2242( C232 C2242 ) C232_=_C3091( C232 C3091 ) \nC232_=_C3179( C232 C3179 ) C232_=_C3360( C232 C3360 ) C232_=_C3425( C232 C3425 ) C232_=_C3467( C232 C3467 ) C232_=_C3520( C232 C3520 ) C232_=_C3535( C232 C3535 ) \nC232_=_C3536( C232 C3536 ) C232_=_C3539( C232 C3539 ) C232_=_C3540( C232 C3540 ) C232_=_C3541( C232 C3541 ) C232_=_C3542( C232 C3542 ) C232_=_C3543( C232 C3543 ) \nC232_=_C3544( C232 C3544 ) C233_=_C234( C233 C234 ) C233_=_C235( C233 C235 ) C233_=_C236( C233 C236 ) C233_=_C237( C233 C237 ) C233_=_C239( C233 C239 ) \nC233_=_C240( C233 C240 ) C233_=_C241( C233 C241 ) C233_=_C1526( C233 C1526 ) C233_=_C2508( C233 C2508 ) C233_=_C2718( C233 C2718 ) C233_=_C2916( C233 C2916 ) \nC233_=_C3361( C233 C3361 ) C233_=_C3583( C233 C3583 ) C233_=_C3587( C233 C3587 ) C234_=_C235( C234 C235 ) C234_=_C236( C234 C236 ) C234_=_C237( C234 C237 ) \nC234_=_C239( C234 C239 ) C234_=_C240( C234 C240 ) C234_=_C241( C234 C241 ) C234_=_C1107( C234 C1107 ) C234_=_C1954( C234 C1954 ) C234_=_C2330( C234 C2330 ) \nC234_=_C2509( C234 C2509 ) C234_=_C3708( C234 C3708 ) C234_=_C3709( C234 C3709 ) C235_=_C236( C235 C236 ) C235_=_C237( C235 C237 ) C235_=_C239( C235 C239 ) \nC235_=_C240( C235 C240 ) C235_=_C241( C235 C241 ) C235_=_C302( C235 C302 ) C235_=_C384( C235 C384 ) C235_=_C417( C235 C417 ) C235_=_C1616( C235 C1616 ) \nC235_=_C1803( C235 C1803 ) C235_=_C3551( C235 C3551 ) C235_=_C3730( C235 C3730 ) C235_=_C3812( C235 C3812 ) C235_=_C3872( C235 C3872 ) C235_=_C3873( C235 C3873 ) \nC235_=_C3874( C235 C3874 ) C235_=_C3876( C235 C3876 ) C235_=_C3877( C235 C3877 ) C235_=_C3879( C235 C3879 ) C236_=_C237( C236 C237 ) C236_=_C239( C236 C239 ) \nC236_=_C240( C236 C240 ) C236_=_C241( C236 C241 ) C236_=_C1111( C236 C1111 ) C236_=_C2263( C236 C2263 ) C236_=_C2457( C236 C2457 ) C236_=_C3304( C236 C3304 ) \nC236_=_C3539( C236 C3539 ) C236_=_C3872( C236 C3872 ) C236_=_C3905( C236 C3905 ) C237_=_C239( C237 C239 ) C237_=_C240( C237 C240 ) C237_=_C241( C237 C241 ) \nC237_=_C1112( C237 C1112 ) C237_=_C1855( C237 C1855 ) C237_=_C3141( C237 C3141 ) C237_=_C3540( C237 C3540 ) C237_=_C3747( C237 C3747 ) C237_=_C3874( C237 C3874 ) \nC237_=_C3928( C237 C3928 ) C237_=_C3929( C237 C3929 ) C239_=_C240( C239 C240 ) C239_=_C241( C239 C241 ) C239_=_C290( C239 C290 ) C239_=_C471( C239 C471 ) \nC239_=_C627( C239 C627 ) C239_=_C886( C239 C886 ) C239_=_C1044( C239 C1044 ) C239_=_C2350( C239 C2350 ) C239_=_C4072( C239 C4072 ) C239_=_C4119( C239 C4119 ) \nC240_=_C241( C240 C241 ) C240_=_C291( C240 C291 ) C240_=_C365( C240 C365 ) C240_=_C887( C240 C887 ) C240_=_C958( C240 C958 ) C240_=_C1045( C240 C1045 ) \nC240_=_C1160( C240 C1160 ) C240_=_C1752( C240 C1752 ) C240_=_C2553( C240 C2553 ) C240_=_C3200( C240 C3200 ) C240_=_C3380( C240 C3380 ) C240_=_C3740( C240 C3740 ) \nC240_=_C3846( C240 C3846 ) C240_=_C3903( C240 C3903 ) C240_=_C3962( C240 C3962 ) C240_=_C4076( C240 C4076 ) C240_=_C4119( C240 C4119 ) C241_=_C308( C241 C308 ) \nC241_=_C1185( C241 C1185 ) C241_=_C1421( C241 C1421 ) C241_=_C2502( C241 C2502 ) C241_=_C2675( C241 C2675 ) C241_=_C2846( C241 C2846 ) C241_=_C3533( C241 C3533 ) \nC241_=_C3587( C241 C3587 ) C241_=_C3654( C241 C3654 ) C241_=_C3679( C241 C3679 ) C241_=_C3708( C241 C3708 ) C241_=_C3726( C241 C3726 ) C241_=_C3983( C241 C3983 ) \nC241_=_C3989( C241 C3989 ) C241_=_C3994( C241 C3994 ) C241_=_C4019( C241 C4019 ) C241_=_C4129( C241 C4129 ) C246_=_C247( C246 C247 ) C246_=_C250( C246 C250 ) \nC246_=_C251( C246 C251 ) C246_=_C254( C246 C254 ) C246_=_C255( C246 C255 ) C246_=_C256( C246 C256 ) C246_=_C258( C246 C258 ) C246_=_C259( C246 C259 ) \nC246_=_C265( C246 C265 ) C246_=_C1793( C246 C1793 ) C246_=_C1795( C246 C1795 ) C246_=_C1797( C246 C1797 ) C246_=_C1798( C246 C1798 ) C246_=_C1799( C246 C1799 ) \nC246_=_C1800( C246 C1800 ) C246_=_C1803( C246 C1803 ) C246_=_C1806( C246 C1806 ) C246_=_C1811( C246 C1811 ) C246_=_C1812( C246 C1812 ) C247_=_C250( C247 C250 ) \nC247_=_C251( C247 C251 ) C247_=_C254( C247 C254 ) C247_=_C255( C247 C255 ) C247_=_C256( C247 C256 ) C247_=_C258( C247 C258 ) C247_=_C259( C247 C259 ) \nC247_=_C635( C247 C635 ) C247_=_C743( C247 C743 ) C247_=_C1312( C247 C1312 ) C247_=_C1356( C247 C1356 ) C247_=_C1425( C247 C1425 ) C247_=_C2025( C247 C2025 ) \nC247_=_C2110( C247 C2110 ) C247_=_C2111( C247 C2111 ) C247_=_C2113( C247 C2113 ) C247_=_C2114( C247 C2114 ) C247_=_C2115( C247 C2115 ) C247_=_C2116( C247 C2116 ) \nC247_=_C2117( C247 C2117 ) C247_=_C2119( C247 C2119 ) C247_=_C2121( C247 C2121 ) C247_=_C2122( C247 C2122 ) C247_=_C2124( C247 C2124 ) C250_=_C251( C250 C251 ) \nC250_=_C254( C250 C254 ) C250_=_C255( C250 C255 ) C250_=_C256( C250 C256 ) C250_=_C258( C250 C258 ) C250_=_C259( C250 C259 ) C250_=_C269( C250 C269 ) \nC250_=_C321( C250 C321 ) C250_=_C1493( C250 C1493 ) C250_=_C1799( C250 C1799 ) C250_=_C2337( C250 C2337 ) C250_=_C2732( C250 C2732 ) C250_=_C2734( C250 C2734 ) \nC250_=_C2735( C250 C2735 ) C250_=_C2736( C250 C2736 ) C250_=_C2737( C250 C2737 ) C250_=_C2738( C250 C2738 ) C250_=_C2739( C250 C2739 ) C250_=_C2741( C250 C2741 ) \nC250_=_C2744( C250 C2744 ) C250_=_C2745( C250 C2745 ) C251_=_C254( C251 C254 ) C251_=_C255( C251 C255 ) C251_=_C256( C251 C256 ) C251_=_C258( C251 C258 ) \nC251_=_C259( C251 C259 ) C251_=_C270( C251 C270 ) C251_=_C900( C251 C900 ) C251_=_C943( C251 C943 ) C251_=_C1760( C251 C1760 ) C251_=_C1800( C251 C1800 ) \nC251_=_C1843( C251 C1843 ) C251_=_C1930( C251 C1930 ) C251_=_C2339( C251 C2339 ) C251_=_C2914( C251 C2914 ) C251_=_C2915( C251 C2915 ) C251_=_C2916( C251 C2916 ) \nC251_=_C2917( C251 C2917 ) C251_=_C2918( C251 C2918 ) C251_=_C2919( C251 C2919 ) C251_=_C2920( C251 C2920 ) C251_=_C2921( C251 C2921 ) C251_=_C2922( C251 C2922 ) \nC254_=_C255( C254 C255 ) C254_=_C256( C254 C256 ) C254_=_C258( C254 C258 ) C254_=_C259( C254 C259 ) C254_=_C273( C254 C273 ) C254_=_C287( C254 C287 ) \nC254_=_C971( C254 C971 ) C254_=_C2036( C254 C2036 ) C254_=_C2382( C254 C2382 ) C254_=_C2833( C254 C2833 ) C254_=_C3011( C254 C3011 ) C254_=_C3316( C254 C3316 ) \nC254_=_C3426( C254 C3426 ) C254_=_C3524( C254 C3524 ) C254_=_C3589( C254 C3589 ) C254_=_C3614( C254 C3614 ) C254_=_C3642( C254 C3642 ) C254_=_C3657( C254 C3657 ) \nC254_=_C3658( C254 C3658 ) C254_=_C3660( C254 C3660 ) C254_=_C3661( C254 C3661 ) C254_=_C3662( C254 C3662 ) C254_=_C3663( C254 C3663 ) C254_=_C3665( C254 C3665 ) \nC255_=_C256( C255 C256 ) C255_=_C258( C255 C258 ) C255_=_C259( C255 C259 ) C255_=_C275( C255 C275 ) C255_=_C1157( C255 C1157 ) C255_=_C1206( C255 C1206 ) \nC255_=_C1281( C255 C1281 ) C255_=_C2723( C255 C2723 ) C255_=_C2739( C255 C2739 ) C255_=_C2920( C255 C2920 ) C255_=_C2995( C255 C2995 ) C255_=_C3405( C255 C3405 ) \nC255_=_C3516( C255 C3516 ) C255_=_C3788( C255 C3788 ) C255_=_C3910( C255 C3910 ) C255_=_C3911( C255 C3911 ) C256_=_C258( C256 C258 ) C256_=_C259( C256 C259 ) \nC256_=_C860( C256 C860 ) C256_=_C1323( C256 C1323 ) C256_=_C1747( C256 C1747 ) C256_=_C1830( C256 C1830 ) C256_=_C2157( C256 C2157 ) C256_=_C2549( C256 C2549 ) \nC256_=_C3015( C256 C3015 ) C256_=_C3292( C256 C3292 ) C256_=_C3331( C256 C3331 ) C256_=_C3427( C256 C3427 ) C256_=_C3731( C256 C3731 ) C256_=_C3946( C256 C3946 ) \nC256_=_C3947( C256 C3947 ) C256_=_C3950( C256 C3950 ) C258_=_C259( C258 C259 ) C258_=_C278( C258 C278 ) C258_=_C1043( C258 C1043 ) C258_=_C1483( C258 C1483 ) \nC258_=_C1577( C258 C1577 ) C258_=_C2744( C258 C2744 ) C258_=_C2922( C258 C2922 ) C258_=_C3379( C258 C3379 ) C258_=_C3518( C258 C3518 ) C258_=_C3687( C258 C3687 ) \nC258_=_C4105( C258 C4105 ) C259_=_C279( C259 C279 ) C259_=_C289( C259 C289 ) C259_=_C978( C259 C978 ) C259_=_C2388( C259 C2388 ) C259_=_C2500( C259 C2500 ) \nC259_=_C2534( C259 C2534 ) C259_=_C2572( C259 C2572 ) C259_=_C2645( C259 C2645 ) C259_=_C3433( C259 C3433 ) C259_=_C3445( C259 C3445 ) C259_=_C3770( C259 C3770 ) \nC259_=_C3941( C259 C3941 ) C259_=_C3959( C259 C3959 ) C259_=_C4011( C259 C4011 ) C259_=_C4017( C259 C4017 ) C259_=_C4054( C259 C4054 ) C259_=_C4088( C259 C4088 ) \nC261_=_C264( C261 C264 ) C261_=_C265( C261 C265 ) C261_=_C266( C261 C266 ) C261_=_C268( C261 C268 ) C261_=_C269( C261 C269 ) C261_=_C270( C261 C270 ) \nC261_=_C272( C261 C272 ) C261_=_C273( C261 C273 ) C261_=_C274( C261 C274 ) C261_=_C275( C261 C275 ) C261_=_C277( C261 C277 ) C261_=_C278( C261 C278 ) \nC261_=_C279( C261 C279 ) C261_=_C339( C261 C339 ) C261_=_C424( C261 C424 ) C261_=_C425( C261 C425 ) C261_=_C426( C261 C426 ) C261_=_C427( C261 C427 ) \nC261_=_C428( C261 C428 ) C261_=_C430( C261 C430 ) C261_=_C431( C261 C431 ) C261_=_C432( C261 C432 ) C261_=_C433( C261 C433 ) C261_=_C435( C261 C435 ) \nC261_=_C436( C261 C436 ) C261_=_C437( C261 C437 ) C261_=_C438( C261 C438</w:t>
      </w:r>
    </w:p>
    <w:p>
      <w:pPr>
        <w:pStyle w:val="PreformattedText"/>
        <w:bidi w:val="0"/>
        <w:spacing w:before="0" w:after="0"/>
        <w:jc w:val="left"/>
        <w:rPr/>
      </w:pPr>
      <w:r>
        <w:rPr/>
        <w:t xml:space="preserve"> </w:t>
      </w:r>
      <w:r>
        <w:rPr/>
        <w:t>) C261_=_C439( C261 C439 ) C261_=_C441( C261 C441 ) C261_=_C443( C261 C443 ) \nC261_=_C444( C261 C444 ) C261_=_C445( C261 C445 ) C261_=_C446( C261 C446 ) C264_=_C265( C264 C265 ) C264_=_C266( C264 C266 ) C264_=_C268( C264 C268 ) \nC264_=_C269( C264 C269 ) C264_=_C270( C264 C270 ) C264_=_C272( C264 C272 ) C264_=_C273( C264 C273 ) C264_=_C274( C264 C274 ) C264_=_C275( C264 C275 ) \nC264_=_C277( C264 C277 ) C264_=_C278( C264 C278 ) C264_=_C279( C264 C279 ) C264_=_C427( C264 C427 ) C264_=_C1239( C264 C1239 ) C264_=_C1733( C264 C1733 ) \nC264_=_C1777( C264 C1777 ) C264_=_C1784( C264 C1784 ) C264_=_C1789( C264 C1789 ) C264_=_C1791( C264 C1791 ) C265_=_C266( C265 C266 ) C265_=_C268( C265 C268 ) \nC265_=_C269( C265 C269 ) C265_=_C270( C265 C270 ) C265_=_C272( C265 C272 ) C265_=_C273( C265 C273 ) C265_=_C274( C265 C274 ) C265_=_C275( C265 C275 ) \nC265_=_C277( C265 C277 ) C265_=_C278( C265 C278 ) C265_=_C279( C265 C279 ) C265_=_C1793( C265 C1793 ) C265_=_C1795( C265 C1795 ) C265_=_C1797( C265 C1797 ) \nC265_=_C1798( C265 C1798 ) C265_=_C1799( C265 C1799 ) C265_=_C1800( C265 C1800 ) C265_=_C1803( C265 C1803 ) C265_=_C1806( C265 C1806 ) C265_=_C1811( C265 C1811 ) \nC265_=_C1812( C265 C1812 ) C266_=_C268( C266 C268 ) C266_=_C269( C266 C269 ) C266_=_C270( C266 C270 ) C266_=_C272( C266 C272 ) C266_=_C273( C266 C273 ) \nC266_=_C274( C266 C274 ) C266_=_C275( C266 C275 ) C266_=_C277( C266 C277 ) C266_=_C278( C266 C278 ) C266_=_C279( C266 C279 ) C266_=_C428( C266 C428 ) \nC266_=_C452( C266 C452 ) C266_=_C1165( C266 C1165 ) C266_=_C1734( C266 C1734 ) C266_=_C1837( C266 C1837 ) C266_=_C1969( C266 C1969 ) C266_=_C1974( C266 C1974 ) \nC266_=_C1975( C266 C1975 ) C266_=_C1979( C266 C1979 ) C268_=_C269( C268 C269 ) C268_=_C270( C268 C270 ) C268_=_C272( C268 C272 ) C268_=_C273( C268 C273 ) \nC268_=_C274( C268 C274 ) C268_=_C275( C268 C275 ) C268_=_C277( C268 C277 ) C268_=_C278( C268 C278 ) C268_=_C279( C268 C279 ) C268_=_C430( C268 C430 ) \nC268_=_C1195( C268 C1195 ) C268_=_C1737( C268 C1737 ) C268_=_C2390( C268 C2390 ) C268_=_C2391( C268 C2391 ) C268_=_C2392( C268 C2392 ) C268_=_C2399( C268 C2399 ) \nC268_=_C2401( C268 C2401 ) C268_=_C2402( C268 C2402 ) C269_=_C270( C269 C270 ) C269_=_C272( C269 C272 ) C269_=_C273( C269 C273 ) C269_=_C274( C269 C274 ) \nC269_=_C275( C269 C275 ) C269_=_C277( C269 C277 ) C269_=_C278( C269 C278 ) C269_=_C279( C269 C279 ) C269_=_C321( C269 C321 ) C269_=_C1493( C269 C1493 ) \nC269_=_C1799( C269 C1799 ) C269_=_C2337( C269 C2337 ) C269_=_C2732( C269 C2732 ) C269_=_C2734( C269 C2734 ) C269_=_C2735( C269 C2735 ) C269_=_C2736( C269 C2736 ) \nC269_=_C2737( C269 C2737 ) C269_=_C2738( C269 C2738 ) C269_=_C2739( C269 C2739 ) C269_=_C2741( C269 C2741 ) C269_=_C2744( C269 C2744 ) C269_=_C2745( C269 C2745 ) \nC270_=_C272( C270 C272 ) C270_=_C273( C270 C273 ) C270_=_C274( C270 C274 ) C270_=_C275( C270 C275 ) C270_=_C277( C270 C277 ) C270_=_C278( C270 C278 ) \nC270_=_C279( C270 C279 ) C270_=_C900( C270 C900 ) C270_=_C943( C270 C943 ) C270_=_C1760( C270 C1760 ) C270_=_C1800( C270 C1800 ) C270_=_C1843( C270 C1843 ) \nC270_=_C1930( C270 C1930 ) C270_=_C2339( C270 C2339 ) C270_=_C2914( C270 C2914 ) C270_=_C2915( C270 C2915 ) C270_=_C2916( C270 C2916 ) C270_=_C2917( C270 C2917 ) \nC270_=_C2918( C270 C2918 ) C270_=_C2919( C270 C2919 ) C270_=_C2920( C270 C2920 ) C270_=_C2921( C270 C2921 ) C270_=_C2922( C270 C2922 ) C272_=_C273( C272 C273 ) \nC272_=_C274( C272 C274 ) C272_=_C275( C272 C275 ) C272_=_C277( C272 C277 ) C272_=_C278( C272 C278 ) C272_=_C279( C272 C279 ) C272_=_C435( C272 C435 ) \nC272_=_C1744( C272 C1744 ) C272_=_C2381( C272 C2381 ) C272_=_C2717( C272 C2717 ) C272_=_C3571( C272 C3571 ) C272_=_C3578( C272 C3578 ) C272_=_C3580( C272 C3580 ) \nC273_=_C274( C273 C274 ) C273_=_C275( C273 C275 ) C273_=_C277( C273 C277 ) C273_=_C278( C273 C278 ) C273_=_C279( C273 C279 ) C273_=_C287( C273 C287 ) \nC273_=_C971( C273 C971 ) C273_=_C2036( C273 C2036 ) C273_=_C2382( C273 C2382 ) C273_=_C2833( C273 C2833 ) C273_=_C3011( C273 C3011 ) C273_=_C3316( C273 C3316 ) \nC273_=_C3426( C273 C3426 ) C273_=_C3524( C273 C3524 ) C273_=_C3589( C273 C3589 ) C273_=_C3614( C273 C3614 ) C273_=_C3642( C273 C3642 ) C273_=_C3657( C273 C3657 ) \nC273_=_C3658( C273 C3658 ) C273_=_C3660( C273 C3660 ) C273_=_C3661( C273 C3661 ) C273_=_C3662( C273 C3662 ) C273_=_C3663( C273 C3663 ) C273_=_C3665( C273 C3665 ) \nC274_=_C275( C274 C275 ) C274_=_C277( C274 C277 ) C274_=_C278( C274 C278 ) C274_=_C279( C274 C279 ) C274_=_C438( C274 C438 ) C274_=_C467( C274 C467 ) \nC274_=_C676( C274 C676 ) C274_=_C1178( C274 C1178 ) C274_=_C1699( C274 C1699 ) C274_=_C1746( C274 C1746 ) C274_=_C1851( C274 C1851 ) C274_=_C2872( C274 C2872 ) \nC274_=_C2992( C274 C2992 ) C274_=_C3351( C274 C3351 ) C274_=_C3371( C274 C3371 ) C274_=_C3506( C274 C3506 ) C274_=_C3760( C274 C3760 ) C275_=_C277( C275 C277 ) \nC275_=_C278( C275 C278 ) C275_=_C279( C275 C279 ) C275_=_C1157( C275 C1157 ) C275_=_C1206( C275 C1206 ) C275_=_C1281( C275 C1281 ) C275_=_C2723( C275 C2723 ) \nC275_=_C2739( C275 C2739 ) C275_=_C2920( C275 C2920 ) C275_=_C2995( C275 C2995 ) C275_=_C3405( C275 C3405 ) C275_=_C3516( C275 C3516 ) C275_=_C3788( C275 C3788 ) \nC275_=_C3910( C275 C3910 ) C275_=_C3911( C275 C3911 ) C277_=_C278( C277 C278 ) C277_=_C279( C277 C279 ) C277_=_C445( C277 C445 ) C277_=_C863( C277 C863 ) \nC277_=_C1750( C277 C1750 ) C277_=_C2019( C277 C2019 ) C277_=_C2299( C277 C2299 ) C277_=_C3308( C277 C3308 ) C277_=_C3432( C277 C3432 ) C277_=_C3947( C277 C3947 ) \nC278_=_C279( C278 C279 ) C278_=_C1043( C278 C1043 ) C278_=_C1483( C278 C1483 ) C278_=_C1577( C278 C1577 ) C278_=_C2744( C278 C2744 ) C278_=_C2922( C278 C2922 ) \nC278_=_C3379( C278 C3379 ) C278_=_C3518( C278 C3518 ) C278_=_C3687( C278 C3687 ) C278_=_C4105( C278 C4105 ) C279_=_C289( C279 C289 ) C279_=_C978( C279 C978 ) \nC279_=_C2388( C279 C2388 ) C279_=_C2500( C279 C2500 ) C279_=_C2534( C279 C2534 ) C279_=_C2572( C279 C2572 ) C279_=_C2645( C279 C2645 ) C279_=_C3433( C279 C3433 ) \nC279_=_C3445( C279 C3445 ) C279_=_C3770( C279 C3770 ) C279_=_C3941( C279 C3941 ) C279_=_C3959( C279 C3959 ) C279_=_C4011( C279 C4011 ) C279_=_C4017( C279 C4017 ) \nC279_=_C4054( C279 C4054 ) C279_=_C4088( C279 C4088 ) C283_=_C285( C283 C285 ) C283_=_C287( C283 C287 ) C283_=_C289( C283 C289 ) C283_=_C290( C283 C290 ) \nC283_=_C291( C283 C291 ) C283_=_C746( C283 C746 ) C283_=_C1717( C283 C1717 ) C283_=_C2203( C283 C2203 ) C283_=_C2323( C283 C2323 ) C283_=_C2324( C283 C2324 ) \nC283_=_C2327( C283 C2327 ) C283_=_C2328( C283 C2328 ) C283_=_C2329( C283 C2329 ) C283_=_C2330( C283 C2330 ) C283_=_C2331( C283 C2331 ) C285_=_C287( C285 C287 ) \nC285_=_C289( C285 C289 ) C285_=_C290( C285 C290 ) C285_=_C291( C285 C291 ) C285_=_C877( C285 C877 ) C285_=_C1035( C285 C1035 ) C285_=_C1087( C285 C1087 ) \nC285_=_C1845( C285 C1845 ) C285_=_C2591( C285 C2591 ) C285_=_C3191( C285 C3191 ) C285_=_C3195( C285 C3195 ) C285_=_C3197( C285 C3197 ) C285_=_C3200( C285 C3200 ) \nC287_=_C289( C287 C289 ) C287_=_C290( C287 C290 ) C287_=_C291( C287 C291 ) C287_=_C971( C287 C971 ) C287_=_C2036( C287 C2036 ) C287_=_C2382( C287 C2382 ) \nC287_=_C2833( C287 C2833 ) C287_=_C3011( C287 C3011 ) C287_=_C3316( C287 C3316 ) C287_=_C3426( C287 C3426 ) C287_=_C3524( C287 C3524 ) C287_=_C3589( C287 C3589 ) \nC287_=_C3614( C287 C3614 ) C287_=_C3642( C287 C3642 ) C287_=_C3657( C287 C3657 ) C287_=_C3658( C287 C3658 ) C287_=_C3660( C287 C3660 ) C287_=_C3661( C287 C3661 ) \nC287_=_C3662( C287 C3662 ) C287_=_C3663( C287 C3663 ) C287_=_C3665( C287 C3665 ) C289_=_C290( C289 C290 ) C289_=_C291( C289 C291 ) C289_=_C978( C289 C978 ) \nC289_=_C2388( C289 C2388 ) C289_=_C2500( C289 C2500 ) C289_=_C2534( C289 C2534 ) C289_=_C2572( C289 C2572 ) C289_=_C2645( C289 C2645 ) C289_=_C3433( C289 C3433 ) \nC289_=_C3445( C289 C3445 ) C289_=_C3770( C289 C3770 ) C289_=_C3941( C289 C3941 ) C289_=_C3959( C289 C3959 ) C289_=_C4011( C289 C4011 ) C289_=_C4017( C289 C4017 ) \nC289_=_C4054( C289 C4054 ) C289_=_C4088( C289 C4088 ) C290_=_C291( C290 C291 ) C290_=_C471( C290 C471 ) C290_=_C627( C290 C627 ) C290_=_C886( C290 C886 ) \nC290_=_C1044( C290 C1044 ) C290_=_C2350( C290 C2350 ) C290_=_C4072( C290 C4072 ) C290_=_C4119( C290 C4119 ) C291_=_C365( C291 C365 ) C291_=_C887( C291 C887 ) \nC291_=_C958( C291 C958 ) C291_=_C1045( C291 C1045 ) C291_=_C1160( C291 C1160 ) C291_=_C1752( C291 C1752 ) C291_=_C2553( C291 C2553 ) C291_=_C3200( C291 C3200 ) \nC291_=_C3380( C291 C3380 ) C291_=_C3740( C291 C3740 ) C291_=_C3846( C291 C3846 ) C291_=_C3903( C291 C3903 ) C291_=_C3962( C291 C3962 ) C291_=_C4076( C291 C4076 ) \nC291_=_C4119( C291 C4119 ) C292_=_C295( C292 C295 ) C292_=_C297( C292 C297 ) C292_=_C298( C292 C298 ) C292_=_C299( C292 C299 ) C292_=_C302( C292 C302 ) \nC292_=_C306( C292 C306 ) C292_=_C308( C292 C308 ) C292_=_C370( C292 C370 ) C292_=_C736( C292 C736 ) C292_=_C1096( C292 C1096 ) C292_=_C1097( C292 C1097 ) \nC292_=_C1099( C292 C1099 ) C292_=_C1101( C292 C1101 ) C292_=_C1104( C292 C1104 ) C292_=_C1105( C292 C1105 ) C292_=_C1107( C292 C1107 ) C292_=_C1108( C292 C1108 ) \nC292_=_C1109( C292 C1109 ) C292_=_C1111( C292 C1111 ) C292_=_C1112( C292 C1112 ) C292_=_C1113( C292 C1113 ) C292_=_C1114( C292 C1114 ) C292_=_C1115( C292 C1115 ) \nC295_=_C297( C295 C297 ) C295_=_C298( C295 C298 ) C295_=_C299( C295 C299 ) C295_=_C302( C295 C302 ) C295_=_C306( C295 C306 ) C295_=_C308( C295 C308 ) \nC295_=_C1315( C295 C1315 ) C295_=_C1453( C295 C1453 ) C295_=_C1985( C295 C1985 ) C295_=_C2074( C295 C2074 ) C295_=_C2505( C295 C2505 ) C295_=_C2506( C295 C2506 ) \nC295_=_C2507( C295 C2507 ) C295_=_C2508( C295 C2508 ) C295_=_C2509( C295 C2509 ) C295_=_C2510( C295 C2510 ) C295_=_C2511( C295 C2511 ) C295_=_C2513( C295 C2513 ) \nC295_=_C2515( C295 C2515 ) C297_=_C298( C297 C298 ) C297_=_C299( C297 C299 ) C297_=_C302( C297 C302 ) C297_=_C306( C297 C306 ) C297_=_C308( C297 C308 ) \nC297_=_C948( C297 C948 ) C297_=_C1975( C297 C1975 ) C297_=_C2274( C297 C2274 ) C297_=_C3046( C297 C3046</w:t>
      </w:r>
    </w:p>
    <w:p>
      <w:pPr>
        <w:pStyle w:val="PreformattedText"/>
        <w:bidi w:val="0"/>
        <w:spacing w:before="0" w:after="0"/>
        <w:jc w:val="left"/>
        <w:rPr/>
      </w:pPr>
      <w:r>
        <w:rPr/>
        <w:t xml:space="preserve"> </w:t>
      </w:r>
      <w:r>
        <w:rPr/>
        <w:t>) C297_=_C3080( C297 C3080 ) C297_=_C3255( C297 C3255 ) \nC297_=_C3371( C297 C3371 ) C297_=_C3372( C297 C3372 ) C297_=_C3375( C297 C3375 ) C297_=_C3376( C297 C3376 ) C297_=_C3377( C297 C3377 ) C297_=_C3378( C297 C3378 ) \nC297_=_C3379( C297 C3379 ) C297_=_C3380( C297 C3380 ) C297_=_C3381( C297 C3381 ) C298_=_C299( C298 C299 ) C298_=_C302( C298 C302 ) C298_=_C306( C298 C306 ) \nC298_=_C308( C298 C308 ) C298_=_C1204( C298 C1204 ) C298_=_C1277( C298 C1277 ) C298_=_C1434( C298 C1434 ) C298_=_C2275( C298 C2275 ) C298_=_C2751( C298 C2751 ) \nC298_=_C2886( C298 C2886 ) C298_=_C2941( C298 C2941 ) C298_=_C2989( C298 C2989 ) C298_=_C3049( C298 C3049 ) C298_=_C3396( C298 C3396 ) C298_=_C3515( C298 C3515 ) \nC298_=_C3516( C298 C3516 ) C298_=_C3517( C298 C3517 ) C298_=_C3518( C298 C3518 ) C298_=_C3519( C298 C3519 ) C299_=_C302( C299 C302 ) C299_=_C306( C299 C306 ) \nC299_=_C308( C299 C308 ) C299_=_C970( C299 C970 ) C299_=_C1550( C299 C1550 ) C299_=_C1612( C299 C1612 ) C299_=_C2194( C299 C2194 ) C299_=_C2242( C299 C2242 ) \nC299_=_C3091( C299 C3091 ) C299_=_C3179( C299 C3179 ) C299_=_C3360( C299 C3360 ) C299_=_C3425( C299 C3425 ) C299_=_C3467( C299 C3467 ) C299_=_C3520( C299 C3520 ) \nC299_=_C3535( C299 C3535 ) C299_=_C3536( C299 C3536 ) C299_=_C3539( C299 C3539 ) C299_=_C3540( C299 C3540 ) C299_=_C3541( C299 C3541 ) C299_=_C3542( C299 C3542 ) \nC299_=_C3543( C299 C3543 ) C299_=_C3544( C299 C3544 ) C302_=_C306( C302 C306 ) C302_=_C308( C302 C308 ) C302_=_C384( C302 C384 ) C302_=_C417( C302 C417 ) \nC302_=_C1616( C302 C1616 ) C302_=_C1803( C302 C1803 ) C302_=_C3551( C302 C3551 ) C302_=_C3730( C302 C3730 ) C302_=_C3812( C302 C3812 ) C302_=_C3872( C302 C3872 ) \nC302_=_C3873( C302 C3873 ) C302_=_C3874( C302 C3874 ) C302_=_C3876( C302 C3876 ) C302_=_C3877( C302 C3877 ) C302_=_C3879( C302 C3879 ) C306_=_C308( C306 C308 ) \nC306_=_C652( C306 C652 ) C306_=_C707( C306 C707 ) C306_=_C759( C306 C759 ) C306_=_C1114( C306 C1114 ) C306_=_C1442( C306 C1442 ) C306_=_C1621( C306 C1621 ) \nC306_=_C2121( C306 C2121 ) C306_=_C2175( C306 C2175 ) C306_=_C2602( C306 C2602 ) C306_=_C2793( C306 C2793 ) C306_=_C2921( C306 C2921 ) C306_=_C3544( C306 C3544 ) \nC306_=_C3865( C306 C3865 ) C306_=_C3877( C306 C3877 ) C306_=_C3901( C306 C3901 ) C306_=_C3905( C306 C3905 ) C306_=_C3929( C306 C3929 ) C306_=_C4066( C306 C4066 ) \nC306_=_C4089( C306 C4089 ) C306_=_C4090( C306 C4090 ) C308_=_C1185( C308 C1185 ) C308_=_C1421( C308 C1421 ) C308_=_C2502( C308 C2502 ) C308_=_C2675( C308 C2675 ) \nC308_=_C2846( C308 C2846 ) C308_=_C3533( C308 C3533 ) C308_=_C3587( C308 C3587 ) C308_=_C3654( C308 C3654 ) C308_=_C3679( C308 C3679 ) C308_=_C3708( C308 C3708 ) \nC308_=_C3726( C308 C3726 ) C308_=_C3983( C308 C3983 ) C308_=_C3989( C308 C3989 ) C308_=_C3994( C308 C3994 ) C308_=_C4019( C308 C4019 ) C308_=_C4129( C308 C4129 ) \nC314_=_C319( C314 C319 ) C314_=_C321( C314 C321 ) C314_=_C326( C314 C326 ) C314_=_C335( C314 C335 ) C314_=_C336( C314 C336 ) C314_=_C554( C314 C554 ) \nC314_=_C763( C314 C763 ) C314_=_C890( C314 C890 ) C314_=_C1076( C314 C1076 ) C314_=_C1077( C314 C1077 ) C314_=_C1079( C314 C1079 ) C314_=_C1080( C314 C1080 ) \nC314_=_C1081( C314 C1081 ) C314_=_C1083( C314 C1083 ) C314_=_C1084( C314 C1084 ) C314_=_C1085( C314 C1085 ) C314_=_C1086( C314 C1086 ) C314_=_C1087( C314 C1087 ) \nC314_=_C1088( C314 C1088 ) C314_=_C1089( C314 C1089 ) C314_=_C1092( C314 C1092 ) C314_=_C1093( C314 C1093 ) C314_=_C1095( C314 C1095 ) C319_=_C321( C319 C321 ) \nC319_=_C326( C319 C326 ) C319_=_C335( C319 C335 ) C319_=_C336( C319 C336 ) C319_=_C405( C319 C405 ) C319_=_C773( C319 C773 ) C319_=_C897( C319 C897 ) \nC319_=_C1054( C319 C1054 ) C319_=_C1080( C319 C1080 ) C319_=_C1381( C319 C1381 ) C319_=_C1795( C319 C1795 ) C319_=_C1862( C319 C1862 ) C319_=_C2093( C319 C2093 ) \nC319_=_C2148( C319 C2148 ) C319_=_C2221( C319 C2221 ) C319_=_C2222( C319 C2222 ) C319_=_C2223( C319 C2223 ) C319_=_C2225( C319 C2225 ) C319_=_C2226( C319 C2226 ) \nC319_=_C2229( C319 C2229 ) C319_=_C2230( C319 C2230 ) C319_=_C2232( C319 C2232 ) C321_=_C326( C321 C326 ) C321_=_C335( C321 C335 ) C321_=_C336( C321 C336 ) \nC321_=_C1493( C321 C1493 ) C321_=_C1799( C321 C1799 ) C321_=_C2337( C321 C2337 ) C321_=_C2732( C321 C2732 ) C321_=_C2734( C321 C2734 ) C321_=_C2735( C321 C2735 ) \nC321_=_C2736( C321 C2736 ) C321_=_C2737( C321 C2737 ) C321_=_C2738( C321 C2738 ) C321_=_C2739( C321 C2739 ) C321_=_C2741( C321 C2741 ) C321_=_C2744( C321 C2744 ) \nC321_=_C2745( C321 C2745 ) C326_=_C335( C326 C335 ) C326_=_C336( C326 C336 ) C326_=_C1225( C326 C1225 ) C326_=_C1499( C326 C1499 ) C326_=_C1676( C326 C1676 ) \nC326_=_C2152( C326 C2152 ) C326_=_C2580( C326 C2580 ) C326_=_C2895( C326 C2895 ) C326_=_C3162( C326 C3162 ) C326_=_C3202( C326 C3202 ) C326_=_C3204( C326 C3204 ) \nC326_=_C3205( C326 C3205 ) C326_=_C3206( C326 C3206 ) C326_=_C3207( C326 C3207 ) C326_=_C3208( C326 C3208 ) C326_=_C3209( C326 C3209 ) C326_=_C3211( C326 C3211 ) \nC326_=_C3213( C326 C3213 ) C326_=_C3214( C326 C3214 ) C326_=_C3215( C326 C3215 ) C326_=_C3216( C326 C3216 ) C335_=_C336( C335 C336 ) C335_=_C420( C335 C420 ) \nC335_=_C1509( C335 C1509 ) C335_=_C1703( C335 C1703 ) C335_=_C1806( C335 C1806 ) C335_=_C2759( C335 C2759 ) C335_=_C3116( C335 C3116 ) C335_=_C3172( C335 C3172 ) \nC335_=_C3475( C335 C3475 ) C335_=_C3496( C335 C3496 ) C335_=_C3628( C335 C3628 ) C335_=_C3674( C335 C3674 ) C335_=_C3774( C335 C3774 ) C335_=_C3881( C335 C3881 ) \nC335_=_C3913( C335 C3913 ) C335_=_C3963( C335 C3963 ) C335_=_C3964( C335 C3964 ) C335_=_C3965( C335 C3965 ) C335_=_C3967( C335 C3967 ) C336_=_C602( C336 C602 ) \nC336_=_C836( C336 C836 ) C336_=_C1135( C336 C1135 ) C336_=_C1324( C336 C1324 ) C336_=_C2497( C336 C2497 ) C336_=_C2892( C336 C2892 ) C336_=_C2934( C336 C2934 ) \nC336_=_C3133( C336 C3133 ) C336_=_C3156( C336 C3156 ) C336_=_C3284( C336 C3284 ) C336_=_C3442( C336 C3442 ) C336_=_C3907( C336 C3907 ) C336_=_C3955( C336 C3955 ) \nC336_=_C4014( C336 C4014 ) C336_=_C4041( C336 C4041 ) C336_=_C4043( C336 C4043 ) C338_=_C339( C338 C339 ) C338_=_C340( C338 C340 ) C338_=_C344( C338 C344 ) \nC338_=_C346( C338 C346 ) C338_=_C347( C338 C347 ) C338_=_C348( C338 C348 ) C338_=_C353( C338 C353 ) C338_=_C355( C338 C355 ) C338_=_C356( C338 C356 ) \nC338_=_C357( C338 C357 ) C338_=_C358( C338 C358 ) C338_=_C360( C338 C360 ) C338_=_C361( C338 C361 ) C338_=_C362( C338 C362 ) C338_=_C363( C338 C363 ) \nC338_=_C365( C338 C365 ) C338_=_C367( C338 C367 ) C338_=_C369( C338 C369 ) C338_=_C370( C338 C370 ) C338_=_C371( C338 C371 ) C338_=_C372( C338 C372 ) \nC338_=_C373( C338 C373 ) C338_=_C375( C338 C375 ) C338_=_C376( C338 C376 ) C338_=_C377( C338 C377 ) C338_=_C378( C338 C378 ) C338_=_C379( C338 C379 ) \nC338_=_C380( C338 C380 ) C338_=_C383( C338 C383 ) C338_=_C384( C338 C384 ) C338_=_C385( C338 C385 ) C338_=_C388( C338 C388 ) C338_=_C390( C338 C390 ) \nC338_=_C391( C338 C391 ) C338_=_C393( C338 C393 ) C339_=_C340( C339 C340 ) C339_=_C344( C339 C344 ) C339_=_C346( C339 C346 ) C339_=_C347( C339 C347 ) \nC339_=_C348( C339 C348 ) C339_=_C353( C339 C353 ) C339_=_C355( C339 C355 ) C339_=_C356( C339 C356 ) C339_=_C357( C339 C357 ) C339_=_C358( C339 C358 ) \nC339_=_C360( C339 C360 ) C339_=_C361( C339 C361 ) C339_=_C362( C339 C362 ) C339_=_C363( C339 C363 ) C339_=_C365( C339 C365 ) C339_=_C424( C339 C424 ) \nC339_=_C425( C339 C425 ) C339_=_C426( C339 C426 ) C339_=_C427( C339 C427 ) C339_=_C428( C339 C428 ) C339_=_C430( C339 C430 ) C339_=_C431( C339 C431 ) \nC339_=_C432( C339 C432 ) C339_=_C433( C339 C433 ) C339_=_C435( C339 C435 ) C339_=_C436( C339 C436 ) C339_=_C437( C339 C437 ) C339_=_C438( C339 C438 ) \nC339_=_C439( C339 C439 ) C339_=_C441( C339 C441 ) C339_=_C443( C339 C443 ) C339_=_C444( C339 C444 ) C339_=_C445( C339 C445 ) C339_=_C446( C339 C446 ) \nC340_=_C344( C340 C344 ) C340_=_C346( C340 C346 ) C340_=_C347( C340 C347 ) C340_=_C348( C340 C348 ) C340_=_C353( C340 C353 ) C340_=_C355( C340 C355 ) \nC340_=_C356( C340 C356 ) C340_=_C357( C340 C357 ) C340_=_C358( C340 C358 ) C340_=_C360( C340 C360 ) C340_=_C361( C340 C361 ) C340_=_C362( C340 C362 ) \nC340_=_C363( C340 C363 ) C340_=_C365( C340 C365 ) C340_=_C936( C340 C936 ) C340_=_C937( C340 C937 ) C340_=_C941( C340 C941 ) C340_=_C942( C340 C942 ) \nC340_=_C943( C340 C943 ) C340_=_C945( C340 C945 ) C340_=_C947( C340 C947 ) C340_=_C948( C340 C948 ) C340_=_C952( C340 C952 ) C340_=_C953( C340 C953 ) \nC340_=_C957( C340 C957 ) C340_=_C958( C340 C958 ) C344_=_C346( C344 C346 ) C344_=_C347( C344 C347 ) C344_=_C348( C344 C348 ) C344_=_C353( C344 C353 ) \nC344_=_C355( C344 C355 ) C344_=_C356( C344 C356 ) C344_=_C357( C344 C357 ) C344_=_C358( C344 C358 ) C344_=_C360( C344 C360 ) C344_=_C361( C344 C361 ) \nC344_=_C362( C344 C362 ) C344_=_C363( C344 C363 ) C344_=_C365( C344 C365 ) C344_=_C425( C344 C425 ) C344_=_C1212( C344 C1212 ) C344_=_C1287( C344 C1287 ) \nC344_=_C1295( C344 C1295 ) C344_=_C1297( C344 C1297 ) C346_=_C347( C346 C347 ) C346_=_C348( C346 C348 ) C346_=_C353( C346 C353 ) C346_=_C355( C346 C355 ) \nC346_=_C356( C346 C356 ) C346_=_C357( C346 C357 ) C346_=_C358( C346 C358 ) C346_=_C360( C346 C360 ) C346_=_C361( C346 C361 ) C346_=_C362( C346 C362 ) \nC346_=_C363( C346 C363 ) C346_=_C365( C346 C365 ) C346_=_C987( C346 C987 ) C346_=_C1101( C346 C1101 ) C346_=_C1686( C346 C1686 ) C346_=_C1944( C346 C1944 ) \nC346_=_C2324( C346 C2324 ) C346_=_C2428( C346 C2428 ) C346_=_C2430( C346 C2430 ) C346_=_C2434( C346 C2434 ) C346_=_C2437( C346 C2437 ) C346_=_C2439( C346 C2439 ) \nC346_=_C2442( C346 C2442 ) C347_=_C348( C347 C348 ) C347_=_C353( C347 C353 ) C347_=_C355( C347 C355 ) C347_=_C356( C347 C356 ) C347_=_C357( C347 C357 ) \nC347_=_C358( C347 C358 ) C347_=_C360( C347 C360 ) C347_=_C361( C347 C361 ) C347_=_C362( C347 C362 ) C347_=_C363( C347 C363 ) C347_=_C365( C347 C365 ) \nC347_=_C431( C347 C431 ) C347_=_C1220( C347 C1220 ) C347_=_C2372( C347 C2372 ) C347_=_C2472( C347 C2472 ) C348_=_C353( C348 C353 ) C348_=_C355( C348 C355 ) \nC348_=_C356( C348 C356 ) C348_=_C357(</w:t>
      </w:r>
    </w:p>
    <w:p>
      <w:pPr>
        <w:pStyle w:val="PreformattedText"/>
        <w:bidi w:val="0"/>
        <w:spacing w:before="0" w:after="0"/>
        <w:jc w:val="left"/>
        <w:rPr/>
      </w:pPr>
      <w:r>
        <w:rPr/>
        <w:t xml:space="preserve"> </w:t>
      </w:r>
      <w:r>
        <w:rPr/>
        <w:t>C348 C357 ) C348_=_C358( C348 C358 ) C348_=_C360( C348 C360 ) C348_=_C361( C348 C361 ) C348_=_C362( C348 C362 ) \nC348_=_C363( C348 C363 ) C348_=_C365( C348 C365 ) C348_=_C433( C348 C433 ) C348_=_C697( C348 C697 ) C348_=_C992( C348 C992 ) C348_=_C1224( C348 C1224 ) \nC348_=_C1865( C348 C1865 ) C348_=_C2974( C348 C2974 ) C348_=_C2976( C348 C2976 ) C348_=_C2979( C348 C2979 ) C348_=_C2982( C348 C2982 ) C348_=_C2983( C348 C2983 ) \nC353_=_C355( C353 C355 ) C353_=_C356( C353 C356 ) C353_=_C357( C353 C357 ) C353_=_C358( C353 C358 ) C353_=_C360( C353 C360 ) C353_=_C361( C353 C361 ) \nC353_=_C362( C353 C362 ) C353_=_C363( C353 C363 ) C353_=_C365( C353 C365 ) C353_=_C952( C353 C952 ) C353_=_C1153( C353 C1153 ) C353_=_C1343( C353 C1343 ) \nC353_=_C1414( C353 C1414 ) C353_=_C2567( C353 C2567 ) C353_=_C2836( C353 C2836 ) C353_=_C3111( C353 C3111 ) C353_=_C3152( C353 C3152 ) C353_=_C3170( C353 C3170 ) \nC353_=_C3372( C353 C3372 ) C353_=_C3528( C353 C3528 ) C353_=_C3645( C353 C3645 ) C353_=_C3669( C353 C3669 ) C353_=_C3776( C353 C3776 ) C353_=_C3777( C353 C3777 ) \nC353_=_C3778( C353 C3778 ) C353_=_C3779( C353 C3779 ) C353_=_C3780( C353 C3780 ) C353_=_C3782( C353 C3782 ) C355_=_C356( C355 C356 ) C355_=_C357( C355 C357 ) \nC355_=_C358( C355 C358 ) C355_=_C360( C355 C360 ) C355_=_C361( C355 C361 ) C355_=_C362( C355 C362 ) C355_=_C363( C355 C363 ) C355_=_C365( C355 C365 ) \nC355_=_C1156( C355 C1156 ) C355_=_C2116( C355 C2116 ) C355_=_C3375( C355 C3375 ) C355_=_C3777( C355 C3777 ) C355_=_C3843( C355 C3843 ) C355_=_C3898( C355 C3898 ) \nC355_=_C3899( C355 C3899 ) C355_=_C3900( C355 C3900 ) C355_=_C3901( C355 C3901 ) C355_=_C3903( C355 C3903 ) C356_=_C357( C356 C357 ) C356_=_C358( C356 C358 ) \nC356_=_C360( C356 C360 ) C356_=_C361( C356 C361 ) C356_=_C362( C356 C362 ) C356_=_C363( C356 C363 ) C356_=_C365( C356 C365 ) C356_=_C439( C356 C439 ) \nC356_=_C706( C356 C706 ) C356_=_C1229( C356 C1229 ) C356_=_C2014( C356 C2014 ) C356_=_C2229( C356 C2229 ) C356_=_C2363( C356 C2363 ) C356_=_C2599( C356 C2599 ) \nC356_=_C3692( C356 C3692 ) C356_=_C3778( C356 C3778 ) C356_=_C3873( C356 C3873 ) C356_=_C3913( C356 C3913 ) C356_=_C3917( C356 C3917 ) C356_=_C3919( C356 C3919 ) \nC357_=_C358( C357 C358 ) C357_=_C360( C357 C360 ) C357_=_C361( C357 C361 ) C357_=_C362( C357 C362 ) C357_=_C363( C357 C363 ) C357_=_C365( C357 C365 ) \nC357_=_C1158( C357 C1158 ) C357_=_C2877( C357 C2877 ) C357_=_C3376( C357 C3376 ) C357_=_C3779( C357 C3779 ) C357_=_C3844( C357 C3844 ) C357_=_C3960( C357 C3960 ) \nC357_=_C3962( C357 C3962 ) C358_=_C360( C358 C360 ) C358_=_C361( C358 C361 ) C358_=_C362( C358 C362 ) C358_=_C363( C358 C363 ) C358_=_C365( C358 C365 ) \nC358_=_C441( C358 C441 ) C358_=_C975( C358 C975 ) C358_=_C1230( C358 C1230 ) C358_=_C2791( C358 C2791 ) C358_=_C3036( C358 C3036 ) C358_=_C3186( C358 C3186 ) \nC358_=_C3365( C358 C3365 ) C358_=_C3429( C358 C3429 ) C358_=_C3542( C358 C3542 ) C358_=_C3662( C358 C3662 ) C358_=_C3693( C358 C3693 ) C358_=_C3780( C358 C3780 ) \nC358_=_C3951( C358 C3951 ) C358_=_C3985( C358 C3985 ) C358_=_C3986( C358 C3986 ) C358_=_C3989( C358 C3989 ) C360_=_C361( C360 C361 ) C360_=_C362( C360 C362 ) \nC360_=_C363( C360 C363 ) C360_=_C365( C360 C365 ) C360_=_C957( C360 C957 ) C360_=_C1159( C360 C1159 ) C360_=_C2346( C360 C2346 ) C360_=_C2841( C360 C2841 ) \nC360_=_C3356( C360 C3356 ) C360_=_C3378( C360 C3378 ) C360_=_C3498( C360 C3498 ) C360_=_C3531( C360 C3531 ) C360_=_C3648( C360 C3648 ) C360_=_C3676( C360 C3676 ) \nC360_=_C3845( C360 C3845 ) C360_=_C3899( C360 C3899 ) C360_=_C3960( C360 C3960 ) C360_=_C3969( C360 C3969 ) C360_=_C3986( C360 C3986 ) C361_=_C362( C361 C362 ) \nC361_=_C363( C361 C363 ) C361_=_C365( C361 C365 ) C361_=_C443( C361 C443 ) C361_=_C1231( C361 C1231 ) C361_=_C1256( C361 C1256 ) C361_=_C2726( C361 C2726 ) \nC361_=_C3695( C361 C3695 ) C361_=_C4052( C361 C4052 ) C361_=_C4054( C361 C4054 ) C361_=_C4056( C361 C4056 ) C362_=_C363( C362 C363 ) C362_=_C365( C362 C365 ) \nC362_=_C1001( C362 C1001 ) C362_=_C1575( C362 C1575 ) C362_=_C1706( C362 C1706 ) C362_=_C2513( C362 C2513 ) C362_=_C3145( C362 C3145 ) C362_=_C3368( C362 C3368 ) \nC362_=_C3696( C362 C3696 ) C362_=_C3815( C362 C3815 ) C362_=_C4009( C362 C4009 ) C362_=_C4058( C362 C4058 ) C362_=_C4059( C362 C4059 ) C362_=_C4060( C362 C4060 ) \nC362_=_C4061( C362 C4061 ) C363_=_C365( C363 C365 ) C363_=_C446( C363 C446 ) C363_=_C1232( C363 C1232 ) C363_=_C2122( C363 C2122 ) C363_=_C3697( C363 C3697 ) \nC363_=_C4006( C363 C4006 ) C363_=_C4067( C363 C4067 ) C363_=_C4089( C363 C4089 ) C365_=_C887( C365 C887 ) C365_=_C958( C365 C958 ) C365_=_C1045( C365 C1045 ) \nC365_=_C1160( C365 C1160 ) C365_=_C1752( C365 C1752 ) C365_=_C2553( C365 C2553 ) C365_=_C3200( C365 C3200 ) C365_=_C3380( C365 C3380 ) C365_=_C3740( C365 C3740 ) \nC365_=_C3846( C365 C3846 ) C365_=_C3903( C365 C3903 ) C365_=_C3962( C365 C3962 ) C365_=_C4076( C365 C4076 ) C365_=_C4119( C365 C4119 ) C367_=_C369( C367 C369 ) \nC367_=_C370( C367 C370 ) C367_=_C371( C367 C371 ) C367_=_C372( C367 C372 ) C367_=_C373( C367 C373 ) C367_=_C375( C367 C375 ) C367_=_C376( C367 C376 ) \nC367_=_C377( C367 C377 ) C367_=_C378( C367 C378 ) C367_=_C379( C367 C379 ) C367_=_C380( C367 C380 ) C367_=_C383( C367 C383 ) C367_=_C384( C367 C384 ) \nC367_=_C385( C367 C385 ) C367_=_C388( C367 C388 ) C367_=_C390( C367 C390 ) C367_=_C391( C367 C391 ) C367_=_C393( C367 C393 ) C367_=_C397( C367 C397 ) \nC367_=_C684( C367 C684 ) C367_=_C816( C367 C816 ) C367_=_C985( C367 C985 ) C367_=_C987( C367 C987 ) C367_=_C988( C367 C988 ) C367_=_C989( C367 C989 ) \nC367_=_C990( C367 C990 ) C367_=_C991( C367 C991 ) C367_=_C992( C367 C992 ) C367_=_C998( C367 C998 ) C367_=_C1001( C367 C1001 ) C369_=_C370( C369 C370 ) \nC369_=_C371( C369 C371 ) C369_=_C372( C369 C372 ) C369_=_C373( C369 C373 ) C369_=_C375( C369 C375 ) C369_=_C376( C369 C376 ) C369_=_C377( C369 C377 ) \nC369_=_C378( C369 C378 ) C369_=_C379( C369 C379 ) C369_=_C380( C369 C380 ) C369_=_C383( C369 C383 ) C369_=_C384( C369 C384 ) C369_=_C385( C369 C385 ) \nC369_=_C388( C369 C388 ) C369_=_C390( C369 C390 ) C369_=_C391( C369 C391 ) C369_=_C393( C369 C393 ) C369_=_C477( C369 C477 ) C369_=_C1003( C369 C1003 ) \nC369_=_C1030( C369 C1030 ) C369_=_C1031( C369 C1031 ) C369_=_C1032( C369 C1032 ) C369_=_C1033( C369 C1033 ) C369_=_C1034( C369 C1034 ) C369_=_C1035( C369 C1035 ) \nC369_=_C1036( C369 C1036 ) C369_=_C1038( C369 C1038 ) C369_=_C1039( C369 C1039 ) C369_=_C1040( C369 C1040 ) C369_=_C1043( C369 C1043 ) C369_=_C1044( C369 C1044 ) \nC369_=_C1045( C369 C1045 ) C369_=_C1046( C369 C1046 ) C369_=_C1047( C369 C1047 ) C369_=_C1048( C369 C1048 ) C370_=_C371( C370 C371 ) C370_=_C372( C370 C372 ) \nC370_=_C373( C370 C373 ) C370_=_C375( C370 C375 ) C370_=_C376( C370 C376 ) C370_=_C377( C370 C377 ) C370_=_C378( C370 C378 ) C370_=_C379( C370 C379 ) \nC370_=_C380( C370 C380 ) C370_=_C383( C370 C383 ) C370_=_C384( C370 C384 ) C370_=_C385( C370 C385 ) C370_=_C388( C370 C388 ) C370_=_C390( C370 C390 ) \nC370_=_C391( C370 C391 ) C370_=_C393( C370 C393 ) C370_=_C736( C370 C736 ) C370_=_C1096( C370 C1096 ) C370_=_C1097( C370 C1097 ) C370_=_C1099( C370 C1099 ) \nC370_=_C1101( C370 C1101 ) C370_=_C1104( C370 C1104 ) C370_=_C1105( C370 C1105 ) C370_=_C1107( C370 C1107 ) C370_=_C1108( C370 C1108 ) C370_=_C1109( C370 C1109 ) \nC370_=_C1111( C370 C1111 ) C370_=_C1112( C370 C1112 ) C370_=_C1113( C370 C1113 ) C370_=_C1114( C370 C1114 ) C370_=_C1115( C370 C1115 ) C371_=_C372( C371 C372 ) \nC371_=_C373( C371 C373 ) C371_=_C375( C371 C375 ) C371_=_C376( C371 C376 ) C371_=_C377( C371 C377 ) C371_=_C378( C371 C378 ) C371_=_C379( C371 C379 ) \nC371_=_C380( C371 C380 ) C371_=_C383( C371 C383 ) C371_=_C384( C371 C384 ) C371_=_C385( C371 C385 ) C371_=_C388( C371 C388 ) C371_=_C390( C371 C390 ) \nC371_=_C391( C371 C391 ) C371_=_C393( C371 C393 ) C371_=_C479( C371 C479 ) C371_=_C1006( C371 C1006 ) C371_=_C1031( C371 C1031 ) C371_=_C1214( C371 C1214 ) \nC371_=_C1309( C371 C1309 ) C371_=_C1472( C371 C1472 ) C371_=_C1473( C371 C1473 ) C371_=_C1476( C371 C1476 ) C371_=_C1478( C371 C1478 ) C371_=_C1481( C371 C1481 ) \nC371_=_C1483( C371 C1483 ) C371_=_C1484( C371 C1484 ) C371_=_C1487( C371 C1487 ) C371_=_C1488( C371 C1488 ) C372_=_C373( C372 C373 ) C372_=_C375( C372 C375 ) \nC372_=_C376( C372 C376 ) C372_=_C377( C372 C377 ) C372_=_C378( C372 C378 ) C372_=_C379( C372 C379 ) C372_=_C380( C372 C380 ) C372_=_C383( C372 C383 ) \nC372_=_C384( C372 C384 ) C372_=_C385( C372 C385 ) C372_=_C388( C372 C388 ) C372_=_C390( C372 C390 ) C372_=_C391( C372 C391 ) C372_=_C393( C372 C393 ) \nC372_=_C480( C372 C480 ) C372_=_C555( C372 C555 ) C372_=_C1008( C372 C1008 ) C372_=_C1033( C372 C1033 ) C372_=_C1310( C372 C1310 ) C372_=_C1564( C372 C1564 ) \nC372_=_C1566( C372 C1566 ) C372_=_C1567( C372 C1567 ) C372_=_C1569( C372 C1569 ) C372_=_C1570( C372 C1570 ) C372_=_C1571( C372 C1571 ) C372_=_C1572( C372 C1572 ) \nC372_=_C1574( C372 C1574 ) C372_=_C1575( C372 C1575 ) C372_=_C1577( C372 C1577 ) C372_=_C1578( C372 C1578 ) C372_=_C1579( C372 C1579 ) C372_=_C1582( C372 C1582 ) \nC373_=_C375( C373 C375 ) C373_=_C376( C373 C376 ) C373_=_C377( C373 C377 ) C373_=_C378( C373 C378 ) C373_=_C379( C373 C379 ) C373_=_C380( C373 C380 ) \nC373_=_C383( C373 C383 ) C373_=_C384( C373 C384 ) C373_=_C385( C373 C385 ) C373_=_C388( C373 C388 ) C373_=_C390( C373 C390 ) C373_=_C391( C373 C391 ) \nC373_=_C393( C373 C393 ) C373_=_C659( C373 C659 ) C373_=_C1686( C373 C1686 ) C373_=_C1687( C373 C1687 ) C373_=_C1688( C373 C1688 ) C373_=_C1689( C373 C1689 ) \nC373_=_C1690( C373 C1690 ) C373_=_C1691( C373 C1691 ) C373_=_C1694( C373 C1694 ) C373_=_C1698( C373 C1698 ) C373_=_C1699( C373 C1699 ) C373_=_C1700( C373 C1700 ) \nC373_=_C1701( C373 C1701 ) C373_=_C1703( C373 C1703 ) C373_=_C1705( C373 C1705 ) C373_=_C1706( C373 C1706 ) C373_=_C1707( C373 C1707 ) C373_=_C1708( C373 C1708 ) \nC373_=_C1710( C373 C1710 ) C375_=_C376( C375 C376 ) C375_=_C377( C375 C377 ) C375_=_C378( C375 C378 ) C375_=_C379( C375 C379</w:t>
      </w:r>
    </w:p>
    <w:p>
      <w:pPr>
        <w:pStyle w:val="PreformattedText"/>
        <w:bidi w:val="0"/>
        <w:spacing w:before="0" w:after="0"/>
        <w:jc w:val="left"/>
        <w:rPr/>
      </w:pPr>
      <w:r>
        <w:rPr/>
        <w:t xml:space="preserve"> </w:t>
      </w:r>
      <w:r>
        <w:rPr/>
        <w:t>) C375_=_C380( C375 C380 ) \nC375_=_C383( C375 C383 ) C375_=_C384( C375 C384 ) C375_=_C385( C375 C385 ) C375_=_C388( C375 C388 ) C375_=_C390( C375 C390 ) C375_=_C391( C375 C391 ) \nC375_=_C393( C375 C393 ) C375_=_C457( C375 C457 ) C375_=_C1719( C375 C1719 ) C375_=_C1907( C375 C1907 ) C375_=_C1984( C375 C1984 ) C375_=_C2073( C375 C2073 ) \nC375_=_C2444( C375 C2444 ) C375_=_C2445( C375 C2445 ) C375_=_C2446( C375 C2446 ) C375_=_C2447( C375 C2447 ) C375_=_C2448( C375 C2448 ) C375_=_C2450( C375 C2450 ) \nC375_=_C2451( C375 C2451 ) C375_=_C2452( C375 C2452 ) C375_=_C2454( C375 C2454 ) C375_=_C2455( C375 C2455 ) C375_=_C2457( C375 C2457 ) C375_=_C2458( C375 C2458 ) \nC375_=_C2460( C375 C2460 ) C375_=_C2461( C375 C2461 ) C376_=_C377( C376 C377 ) C376_=_C378( C376 C378 ) C376_=_C379( C376 C379 ) C376_=_C380( C376 C380 ) \nC376_=_C383( C376 C383 ) C376_=_C384( C376 C384 ) C376_=_C385( C376 C385 ) C376_=_C388( C376 C388 ) C376_=_C390( C376 C390 ) C376_=_C391( C376 C391 ) \nC376_=_C393( C376 C393 ) C376_=_C566( C376 C566 ) C376_=_C928( C376 C928 ) C376_=_C1914( C376 C1914 ) C376_=_C2136( C376 C2136 ) C376_=_C2428( C376 C2428 ) \nC376_=_C2542( C376 C2542 ) C376_=_C2928( C376 C2928 ) C376_=_C2951( C376 C2951 ) C376_=_C2965( C376 C2965 ) C376_=_C3135( C376 C3135 ) C376_=_C3140( C376 C3140 ) \nC376_=_C3141( C376 C3141 ) C376_=_C3145( C376 C3145 ) C376_=_C3147( C376 C3147 ) C377_=_C378( C377 C378 ) C377_=_C379( C377 C379 ) C377_=_C380( C377 C380 ) \nC377_=_C383( C377 C383 ) C377_=_C384( C377 C384 ) C377_=_C385( C377 C385 ) C377_=_C388( C377 C388 ) C377_=_C390( C377 C390 ) C377_=_C391( C377 C391 ) \nC377_=_C393( C377 C393 ) C377_=_C905( C377 C905 ) C377_=_C947( C377 C947 ) C377_=_C1525( C377 C1525 ) C377_=_C1765( C377 C1765 ) C377_=_C1935( C377 C1935 ) \nC377_=_C2189( C377 C2189 ) C377_=_C2240( C377 C2240 ) C377_=_C2430( C377 C2430 ) C377_=_C2715( C377 C2715 ) C377_=_C2914( C377 C2914 ) C377_=_C3360( C377 C3360 ) \nC377_=_C3361( C377 C3361 ) C377_=_C3365( C377 C3365 ) C377_=_C3368( C377 C3368 ) C378_=_C379( C378 C379 ) C378_=_C380( C378 C380 ) C378_=_C383( C378 C383 ) \nC378_=_C384( C378 C384 ) C378_=_C385( C378 C385 ) C378_=_C388( C378 C388 ) C378_=_C390( C378 C390 ) C378_=_C391( C378 C391 ) C378_=_C393( C378 C393 ) \nC378_=_C414( C378 C414 ) C378_=_C701( C378 C701 ) C378_=_C831( C378 C831 ) C378_=_C1104( C378 C1104 ) C378_=_C2057( C378 C2057 ) C378_=_C2451( C378 C2451 ) \nC378_=_C2592( C378 C2592 ) C378_=_C2653( C378 C2653 ) C378_=_C2783( C378 C2783 ) C378_=_C2915( C378 C2915 ) C378_=_C2969( C378 C2969 ) C378_=_C2974( C378 C2974 ) \nC378_=_C3546( C378 C3546 ) C378_=_C3547( C378 C3547 ) C378_=_C3548( C378 C3548 ) C378_=_C3551( C378 C3551 ) C378_=_C3552( C378 C3552 ) C378_=_C3555( C378 C3555 ) \nC378_=_C3556( C378 C3556 ) C379_=_C380( C379 C380 ) C379_=_C383( C379 C383 ) C379_=_C384( C379 C384 ) C379_=_C385( C379 C385 ) C379_=_C388( C379 C388 ) \nC379_=_C390( C379 C390 ) C379_=_C391( C379 C391 ) C379_=_C393( C379 C393 ) C379_=_C490( C379 C490 ) C379_=_C1019( C379 C1019 ) C379_=_C1038( C379 C1038 ) \nC379_=_C1064( C379 C1064 ) C379_=_C1874( C379 C1874 ) C379_=_C2156( C379 C2156 ) C379_=_C3050( C379 C3050 ) C379_=_C3243( C379 C3243 ) C379_=_C3547( C379 C3547 ) \nC379_=_C3680( C379 C3680 ) C379_=_C3681( C379 C3681 ) C379_=_C3682( C379 C3682 ) C379_=_C3684( C379 C3684 ) C379_=_C3685( C379 C3685 ) C379_=_C3686( C379 C3686 ) \nC379_=_C3687( C379 C3687 ) C379_=_C3688( C379 C3688 ) C379_=_C3690( C379 C3690 ) C380_=_C383( C380 C383 ) C380_=_C384( C380 C384 ) C380_=_C385( C380 C385 ) \nC380_=_C388( C380 C388 ) C380_=_C390( C380 C390 ) C380_=_C391( C380 C391 ) C380_=_C393( C380 C393 ) C380_=_C436( C380 C436 ) C380_=_C491( C380 C491 ) \nC380_=_C518( C380 C518 ) C380_=_C909( C380 C909 ) C380_=_C1297( C380 C1297 ) C380_=_C1596( C380 C1596 ) C380_=_C2434( C380 C2434 ) C380_=_C2472( C380 C2472 ) \nC380_=_C2971( C380 C2971 ) C380_=_C2976( C380 C2976 ) C380_=_C3168( C380 C3168 ) C380_=_C3270( C380 C3270 ) C380_=_C3692( C380 C3692 ) C380_=_C3693( C380 C3693 ) \nC380_=_C3695( C380 C3695 ) C380_=_C3696( C380 C3696 ) C380_=_C3697( C380 C3697 ) C383_=_C384( C383 C384 ) C383_=_C385( C383 C385 ) C383_=_C388( C383 C388 ) \nC383_=_C390( C383 C390 ) C383_=_C391( C383 C391 ) C383_=_C393( C383 C393 ) C383_=_C704( C383 C704 ) C383_=_C1109( C383 C1109 ) C383_=_C1460( C383 C1460 ) \nC383_=_C1995( C383 C1995 ) C383_=_C2084( C383 C2084 ) C383_=_C2455( C383 C2455 ) C383_=_C2510( C383 C2510 ) C383_=_C2595( C383 C2595 ) C383_=_C2788( C383 C2788 ) \nC383_=_C2806( C383 C2806 ) C383_=_C2917( C383 C2917 ) C383_=_C3232( C383 C3232 ) C383_=_C3682( C383 C3682 ) C383_=_C3729( C383 C3729 ) C383_=_C3812( C383 C3812 ) \nC383_=_C3813( C383 C3813 ) C383_=_C3814( C383 C3814 ) C383_=_C3815( C383 C3815 ) C383_=_C3816( C383 C3816 ) C383_=_C3819( C383 C3819 ) C383_=_C3820( C383 C3820 ) \nC384_=_C385( C384 C385 ) C384_=_C388( C384 C388 ) C384_=_C390( C384 C390 ) C384_=_C391( C384 C391 ) C384_=_C393( C384 C393 ) C384_=_C417( C384 C417 ) \nC384_=_C1616( C384 C1616 ) C384_=_C1803( C384 C1803 ) C384_=_C3551( C384 C3551 ) C384_=_C3730( C384 C3730 ) C384_=_C3812( C384 C3812 ) C384_=_C3872( C384 C3872 ) \nC384_=_C3873( C384 C3873 ) C384_=_C3874( C384 C3874 ) C384_=_C3876( C384 C3876 ) C384_=_C3877( C384 C3877 ) C384_=_C3879( C384 C3879 ) C385_=_C388( C385 C388 ) \nC385_=_C390( C385 C390 ) C385_=_C391( C385 C391 ) C385_=_C393( C385 C393 ) C385_=_C549( C385 C549 ) C385_=_C728( C385 C728 ) C385_=_C1069( C385 C1069 ) \nC385_=_C2437( C385 C2437 ) C385_=_C3037( C385 C3037 ) C385_=_C3236( C385 C3236 ) C385_=_C3417( C385 C3417 ) C385_=_C3663( C385 C3663 ) C385_=_C3857( C385 C3857 ) \nC385_=_C4009( C385 C4009 ) C385_=_C4011( C385 C4011 ) C385_=_C4012( C385 C4012 ) C388_=_C390( C388 C390 ) C388_=_C391( C388 C391 ) C388_=_C393( C388 C393 ) \nC388_=_C1791( C388 C1791 ) C388_=_C2439( C388 C2439 ) C388_=_C2625( C388 C2625 ) C388_=_C2728( C388 C2728 ) C388_=_C3157( C388 C3157 ) C388_=_C3345( C388 C3345 ) \nC388_=_C3567( C388 C3567 ) C388_=_C3580( C388 C3580 ) C388_=_C3737( C388 C3737 ) C388_=_C3796( C388 C3796 ) C388_=_C3839( C388 C3839 ) C388_=_C3911( C388 C3911 ) \nC388_=_C4060( C388 C4060 ) C388_=_C4099( C388 C4099 ) C390_=_C391( C390 C391 ) C390_=_C393( C390 C393 ) C390_=_C580( C390 C580 ) C390_=_C604( C390 C604 ) \nC390_=_C1115( C390 C1115 ) C390_=_C1208( C390 C1208 ) C390_=_C1579( C390 C1579 ) C390_=_C2143( C390 C2143 ) C390_=_C2401( C390 C2401 ) C390_=_C2424( C390 C2424 ) \nC390_=_C2460( C390 C2460 ) C390_=_C2662( C390 C2662 ) C390_=_C2709( C390 C2709 ) C390_=_C2773( C390 C2773 ) C390_=_C3228( C390 C3228 ) C390_=_C3688( C390 C3688 ) \nC390_=_C3739( C390 C3739 ) C390_=_C3807( C390 C3807 ) C390_=_C3879( C390 C3879 ) C390_=_C3936( C390 C3936 ) C390_=_C3982( C390 C3982 ) C390_=_C4025( C390 C4025 ) \nC390_=_C4049( C390 C4049 ) C390_=_C4061( C390 C4061 ) C390_=_C4069( C390 C4069 ) C390_=_C4116( C390 C4116 ) C390_=_C4117( C390 C4117 ) C390_=_C4118( C390 C4118 ) \nC391_=_C393( C391 C393 ) C391_=_C495( C391 C495 ) C391_=_C1028( C391 C1028 ) C391_=_C1047( C391 C1047 ) C391_=_C1375( C391 C1375 ) C391_=_C1858( C391 C1858 ) \nC391_=_C2046( C391 C2046 ) C391_=_C2351( C391 C2351 ) C391_=_C3250( C391 C3250 ) C391_=_C3555( C391 C3555 ) C391_=_C3714( C391 C3714 ) C391_=_C3819( C391 C3819 ) \nC391_=_C3871( C391 C3871 ) C391_=_C3925( C391 C3925 ) C391_=_C4090( C391 C4090 ) C391_=_C4101( C391 C4101 ) C391_=_C4105( C391 C4105 ) C391_=_C4121( C391 C4121 ) \nC393_=_C423( C393 C423 ) C393_=_C1377( C393 C1377 ) C393_=_C1812( C393 C1812 ) C393_=_C2048( C393 C2048 ) C393_=_C3253( C393 C3253 ) C393_=_C3556( C393 C3556 ) \nC393_=_C3742( C393 C3742 ) C393_=_C3820( C393 C3820 ) C393_=_C3919( C393 C3919 ) C393_=_C3927( C393 C3927 ) C393_=_C4026( C393 C4026 ) C393_=_C4103( C393 C4103 ) \nC393_=_C4117( C393 C4117 ) C395_=_C397( C395 C397 ) C395_=_C401( C395 C401 ) C395_=_C403( C395 C403 ) C395_=_C405( C395 C405 ) C395_=_C406( C395 C406 ) \nC395_=_C407( C395 C407 ) C395_=_C409( C395 C409 ) C395_=_C414( C395 C414 ) C395_=_C417( C395 C417 ) C395_=_C420( C395 C420 ) C395_=_C422( C395 C422 ) \nC395_=_C423( C395 C423 ) C395_=_C683( C395 C683 ) C395_=_C684( C395 C684 ) C395_=_C685( C395 C685 ) C395_=_C686( C395 C686 ) C395_=_C687( C395 C687 ) \nC395_=_C688( C395 C688 ) C395_=_C689( C395 C689 ) C395_=_C690( C395 C690 ) C395_=_C691( C395 C691 ) C395_=_C693( C395 C693 ) C395_=_C696( C395 C696 ) \nC395_=_C697( C395 C697 ) C395_=_C698( C395 C698 ) C395_=_C699( C395 C699 ) C395_=_C700( C395 C700 ) C395_=_C701( C395 C701 ) C395_=_C702( C395 C702 ) \nC395_=_C704( C395 C704 ) C395_=_C705( C395 C705 ) C395_=_C706( C395 C706 ) C395_=_C707( C395 C707 ) C395_=_C708( C395 C708 ) C397_=_C401( C397 C401 ) \nC397_=_C403( C397 C403 ) C397_=_C405( C397 C405 ) C397_=_C406( C397 C406 ) C397_=_C407( C397 C407 ) C397_=_C409( C397 C409 ) C397_=_C414( C397 C414 ) \nC397_=_C417( C397 C417 ) C397_=_C420( C397 C420 ) C397_=_C422( C397 C422 ) C397_=_C423( C397 C423 ) C397_=_C684( C397 C684 ) C397_=_C816( C397 C816 ) \nC397_=_C985( C397 C985 ) C397_=_C987( C397 C987 ) C397_=_C988( C397 C988 ) C397_=_C989( C397 C989 ) C397_=_C990( C397 C990 ) C397_=_C991( C397 C991 ) \nC397_=_C992( C397 C992 ) C397_=_C998( C397 C998 ) C397_=_C1001( C397 C1001 ) C401_=_C403( C401 C403 ) C401_=_C405( C401 C405 ) C401_=_C406( C401 C406 ) \nC401_=_C407( C401 C407 ) C401_=_C409( C401 C409 ) C401_=_C414( C401 C414 ) C401_=_C417( C401 C417 ) C401_=_C420( C401 C420 ) C401_=_C422( C401 C422 ) \nC401_=_C423( C401 C423 ) C401_=_C688( C401 C688 ) C401_=_C819( C401 C819 ) C401_=_C1052( C401 C1052 ) C401_=_C1860( C401 C1860 ) C401_=_C1862( C401 C1862 ) \nC401_=_C1863( C401 C1863 ) C401_=_C1864( C401 C1864 ) C401_=_C1865( C401 C1865 ) C401_=_C1866( C401 C1866 ) C401_=_C1868( C401 C1868 ) C401_=_C1870( C401 C1870 ) \nC401_=_C1872( C401 C1872 ) C401_=_C1874( C401 C1874 ) C401_=_C1880( C401 C1880 ) C403_=_C405( C403 C405 ) C403_=_C406( C403 C406 ) C403_=_C407( C403 C407 ) \nC403_=_C409( C403 C409 ) C403_=_C414(</w:t>
      </w:r>
    </w:p>
    <w:p>
      <w:pPr>
        <w:pStyle w:val="PreformattedText"/>
        <w:bidi w:val="0"/>
        <w:spacing w:before="0" w:after="0"/>
        <w:jc w:val="left"/>
        <w:rPr/>
      </w:pPr>
      <w:r>
        <w:rPr/>
        <w:t xml:space="preserve"> </w:t>
      </w:r>
      <w:r>
        <w:rPr/>
        <w:t>C403 C414 ) C403_=_C417( C403 C417 ) C403_=_C420( C403 C420 ) C403_=_C422( C403 C422 ) C403_=_C423( C403 C423 ) \nC403_=_C843( C403 C843 ) C403_=_C1735( C403 C1735 ) C403_=_C1793( C403 C1793 ) C403_=_C1814( C403 C1814 ) C403_=_C2005( C403 C2005 ) C403_=_C2007( C403 C2007 ) \nC403_=_C2009( C403 C2009 ) C403_=_C2011( C403 C2011 ) C403_=_C2012( C403 C2012 ) C403_=_C2014( C403 C2014 ) C403_=_C2018( C403 C2018 ) C403_=_C2019( C403 C2019 ) \nC403_=_C2023( C403 C2023 ) C405_=_C406( C405 C406 ) C405_=_C407( C405 C407 ) C405_=_C409( C405 C409 ) C405_=_C414( C405 C414 ) C405_=_C417( C405 C417 ) \nC405_=_C420( C405 C420 ) C405_=_C422( C405 C422 ) C405_=_C423( C405 C423 ) C405_=_C773( C405 C773 ) C405_=_C897( C405 C897 ) C405_=_C1054( C405 C1054 ) \nC405_=_C1080( C405 C1080 ) C405_=_C1381( C405 C1381 ) C405_=_C1795( C405 C1795 ) C405_=_C1862( C405 C1862 ) C405_=_C2093( C405 C2093 ) C405_=_C2148( C405 C2148 ) \nC405_=_C2221( C405 C2221 ) C405_=_C2222( C405 C2222 ) C405_=_C2223( C405 C2223 ) C405_=_C2225( C405 C2225 ) C405_=_C2226( C405 C2226 ) C405_=_C2229( C405 C2229 ) \nC405_=_C2230( C405 C2230 ) C405_=_C2232( C405 C2232 ) C406_=_C407( C406 C407 ) C406_=_C409( C406 C409 ) C406_=_C414( C406 C414 ) C406_=_C417( C406 C417 ) \nC406_=_C420( C406 C420 ) C406_=_C422( C406 C422 ) C406_=_C423( C406 C423 ) C406_=_C456( C406 C456 ) C406_=_C1383( C406 C1383 ) C406_=_C1797( C406 C1797 ) \nC406_=_C2072( C406 C2072 ) C406_=_C2304( C406 C2304 ) C406_=_C2355( C406 C2355 ) C406_=_C2357( C406 C2357 ) C406_=_C2360( C406 C2360 ) C406_=_C2361( C406 C2361 ) \nC406_=_C2363( C406 C2363 ) C406_=_C2365( C406 C2365 ) C406_=_C2366( C406 C2366 ) C406_=_C2369( C406 C2369 ) C406_=_C2370( C406 C2370 ) C407_=_C409( C407 C409 ) \nC407_=_C414( C407 C414 ) C407_=_C417( C407 C417 ) C407_=_C420( C407 C420 ) C407_=_C422( C407 C422 ) C407_=_C423( C407 C423 ) C407_=_C561( C407 C561 ) \nC407_=_C1083( C407 C1083 ) C407_=_C1672( C407 C1672 ) C407_=_C1798( C407 C1798 ) C407_=_C1840( C407 C1840 ) C407_=_C2305( C407 C2305 ) C407_=_C2335( C407 C2335 ) \nC407_=_C2591( C407 C2591 ) C407_=_C2592( C407 C2592 ) C407_=_C2593( C407 C2593 ) C407_=_C2594( C407 C2594 ) C407_=_C2595( C407 C2595 ) C407_=_C2596( C407 C2596 ) \nC407_=_C2598( C407 C2598 ) C407_=_C2599( C407 C2599 ) C407_=_C2601( C407 C2601 ) C407_=_C2602( C407 C2602 ) C409_=_C414( C409 C414 ) C409_=_C417( C409 C417 ) \nC409_=_C420( C409 C420 ) C409_=_C422( C409 C422 ) C409_=_C423( C409 C423 ) C409_=_C534( C409 C534 ) C409_=_C1015( C409 C1015 ) C409_=_C1495( C409 C1495 ) \nC409_=_C1543( C409 C1543 ) C409_=_C1652( C409 C1652 ) C409_=_C1929( C409 C1929 ) C409_=_C1969( C409 C1969 ) C409_=_C1987( C409 C1987 ) C409_=_C2250( C409 C2250 ) \nC409_=_C2864( C409 C2864 ) C409_=_C2865( C409 C2865 ) C409_=_C2866( C409 C2866 ) C409_=_C2867( C409 C2867 ) C409_=_C2870( C409 C2870 ) C409_=_C2871( C409 C2871 ) \nC409_=_C2872( C409 C2872 ) C409_=_C2873( C409 C2873 ) C409_=_C2874( C409 C2874 ) C409_=_C2876( C409 C2876 ) C409_=_C2877( C409 C2877 ) C409_=_C2878( C409 C2878 ) \nC414_=_C417( C414 C417 ) C414_=_C420( C414 C420 ) C414_=_C422( C414 C422 ) C414_=_C423( C414 C423 ) C414_=_C701( C414 C701 ) C414_=_C831( C414 C831 ) \nC414_=_C1104( C414 C1104 ) C414_=_C2057( C414 C2057 ) C414_=_C2451( C414 C2451 ) C414_=_C2592( C414 C2592 ) C414_=_C2653( C414 C2653 ) C414_=_C2783( C414 C2783 ) \nC414_=_C2915( C414 C2915 ) C414_=_C2969( C414 C2969 ) C414_=_C2974( C414 C2974 ) C414_=_C3546( C414 C3546 ) C414_=_C3547( C414 C3547 ) C414_=_C3548( C414 C3548 ) \nC414_=_C3551( C414 C3551 ) C414_=_C3552( C414 C3552 ) C414_=_C3555( C414 C3555 ) C414_=_C3556( C414 C3556 ) C417_=_C420( C417 C420 ) C417_=_C422( C417 C422 ) \nC417_=_C423( C417 C423 ) C417_=_C1616( C417 C1616 ) C417_=_C1803( C417 C1803 ) C417_=_C3551( C417 C3551 ) C417_=_C3730( C417 C3730 ) C417_=_C3812( C417 C3812 ) \nC417_=_C3872( C417 C3872 ) C417_=_C3873( C417 C3873 ) C417_=_C3874( C417 C3874 ) C417_=_C3876( C417 C3876 ) C417_=_C3877( C417 C3877 ) C417_=_C3879( C417 C3879 ) \nC420_=_C422( C420 C422 ) C420_=_C423( C420 C423 ) C420_=_C1509( C420 C1509 ) C420_=_C1703( C420 C1703 ) C420_=_C1806( C420 C1806 ) C420_=_C2759( C420 C2759 ) \nC420_=_C3116( C420 C3116 ) C420_=_C3172( C420 C3172 ) C420_=_C3475( C420 C3475 ) C420_=_C3496( C420 C3496 ) C420_=_C3628( C420 C3628 ) C420_=_C3674( C420 C3674 ) \nC420_=_C3774( C420 C3774 ) C420_=_C3881( C420 C3881 ) C420_=_C3913( C420 C3913 ) C420_=_C3963( C420 C3963 ) C420_=_C3964( C420 C3964 ) C420_=_C3965( C420 C3965 ) \nC420_=_C3967( C420 C3967 ) C422_=_C423( C422 C423 ) C422_=_C524( C422 C524 ) C422_=_C934( C422 C934 ) C422_=_C1511( C422 C1511 ) C422_=_C1770( C422 C1770 ) \nC422_=_C1811( C422 C1811 ) C422_=_C1900( C422 C1900 ) C422_=_C2626( C422 C2626 ) C422_=_C2689( C422 C2689 ) C422_=_C2824( C422 C2824 ) C422_=_C2862( C422 C2862 ) \nC422_=_C2910( C422 C2910 ) C422_=_C2961( C422 C2961 ) C422_=_C2982( C422 C2982 ) C422_=_C3264( C422 C3264 ) C422_=_C3502( C422 C3502 ) C422_=_C3725( C422 C3725 ) \nC422_=_C3917( C422 C3917 ) C423_=_C1377( C423 C1377 ) C423_=_C1812( C423 C1812 ) C423_=_C2048( C423 C2048 ) C423_=_C3253( C423 C3253 ) C423_=_C3556( C423 C3556 ) \nC423_=_C3742( C423 C3742 ) C423_=_C3820( C423 C3820 ) C423_=_C3919( C423 C3919 ) C423_=_C3927( C423 C3927 ) C423_=_C4026( C423 C4026 ) C423_=_C4103( C423 C4103 ) \nC423_=_C4117( C423 C4117 ) C424_=_C425( C424 C425 ) C424_=_C426( C424 C426 ) C424_=_C427( C424 C427 ) C424_=_C428( C424 C428 ) C424_=_C430( C424 C430 ) \nC424_=_C431( C424 C431 ) C424_=_C432( C424 C432 ) C424_=_C433( C424 C433 ) C424_=_C435( C424 C435 ) C424_=_C436( C424 C436 ) C424_=_C437( C424 C437 ) \nC424_=_C438( C424 C438 ) C424_=_C439( C424 C439 ) C424_=_C441( C424 C441 ) C424_=_C443( C424 C443 ) C424_=_C444( C424 C444 ) C424_=_C445( C424 C445 ) \nC424_=_C446( C424 C446 ) C424_=_C789( C424 C789 ) C424_=_C1187( C424 C1187 ) C424_=_C1212( C424 C1212 ) C424_=_C1214( C424 C1214 ) C424_=_C1215( C424 C1215 ) \nC424_=_C1218( C424 C1218 ) C424_=_C1220( C424 C1220 ) C424_=_C1221( C424 C1221 ) C424_=_C1222( C424 C1222 ) C424_=_C1223( C424 C1223 ) C424_=_C1224( C424 C1224 ) \nC424_=_C1225( C424 C1225 ) C424_=_C1229( C424 C1229 ) C424_=_C1230( C424 C1230 ) C424_=_C1231( C424 C1231 ) C424_=_C1232( C424 C1232 ) C424_=_C1233( C424 C1233 ) \nC425_=_C426( C425 C426 ) C425_=_C427( C425 C427 ) C425_=_C428( C425 C428 ) C425_=_C430( C425 C430 ) C425_=_C431( C425 C431 ) C425_=_C432( C425 C432 ) \nC425_=_C433( C425 C433 ) C425_=_C435( C425 C435 ) C425_=_C436( C425 C436 ) C425_=_C437( C425 C437 ) C425_=_C438( C425 C438 ) C425_=_C439( C425 C439 ) \nC425_=_C441( C425 C441 ) C425_=_C443( C425 C443 ) C425_=_C444( C425 C444 ) C425_=_C445( C425 C445 ) C425_=_C446( C425 C446 ) C425_=_C1212( C425 C1212 ) \nC425_=_C1287( C425 C1287 ) C425_=_C1295( C425 C1295 ) C425_=_C1297( C425 C1297 ) C426_=_C427( C426 C427 ) C426_=_C428( C426 C428 ) C426_=_C430( C426 C430 ) \nC426_=_C431( C426 C431 ) C426_=_C432( C426 C432 ) C426_=_C433( C426 C433 ) C426_=_C435( C426 C435 ) C426_=_C436( C426 C436 ) C426_=_C437( C426 C437 ) \nC426_=_C438( C426 C438 ) C426_=_C439( C426 C439 ) C426_=_C441( C426 C441 ) C426_=_C443( C426 C443 ) C426_=_C444( C426 C444 ) C426_=_C445( C426 C445 ) \nC426_=_C446( C426 C446 ) C426_=_C1733( C426 C1733 ) C426_=_C1734( C426 C1734 ) C426_=_C1735( C426 C1735 ) C426_=_C1737( C426 C1737 ) C426_=_C1738( C426 C1738 ) \nC426_=_C1739( C426 C1739 ) C426_=_C1740( C426 C1740 ) C426_=_C1741( C426 C1741 ) C426_=_C1744( C426 C1744 ) C426_=_C1745( C426 C1745 ) C426_=_C1746( C426 C1746 ) \nC426_=_C1747( C426 C1747 ) C426_=_C1748( C426 C1748 ) C426_=_C1750( C426 C1750 ) C426_=_C1751( C426 C1751 ) C426_=_C1752( C426 C1752 ) C427_=_C428( C427 C428 ) \nC427_=_C430( C427 C430 ) C427_=_C431( C427 C431 ) C427_=_C432( C427 C432 ) C427_=_C433( C427 C433 ) C427_=_C435( C427 C435 ) C427_=_C436( C427 C436 ) \nC427_=_C437( C427 C437 ) C427_=_C438( C427 C438 ) C427_=_C439( C427 C439 ) C427_=_C441( C427 C441 ) C427_=_C443( C427 C443 ) C427_=_C444( C427 C444 ) \nC427_=_C445( C427 C445 ) C427_=_C446( C427 C446 ) C427_=_C1239( C427 C1239 ) C427_=_C1733( C427 C1733 ) C427_=_C1777( C427 C1777 ) C427_=_C1784( C427 C1784 ) \nC427_=_C1789( C427 C1789 ) C427_=_C1791( C427 C1791 ) C428_=_C430( C428 C430 ) C428_=_C431( C428 C431 ) C428_=_C432( C428 C432 ) C428_=_C433( C428 C433 ) \nC428_=_C435( C428 C435 ) C428_=_C436( C428 C436 ) C428_=_C437( C428 C437 ) C428_=_C438( C428 C438 ) C428_=_C439( C428 C439 ) C428_=_C441( C428 C441 ) \nC428_=_C443( C428 C443 ) C428_=_C444( C428 C444 ) C428_=_C445( C428 C445 ) C428_=_C446( C428 C446 ) C428_=_C452( C428 C452 ) C428_=_C1165( C428 C1165 ) \nC428_=_C1734( C428 C1734 ) C428_=_C1837( C428 C1837 ) C428_=_C1969( C428 C1969 ) C428_=_C1974( C428 C1974 ) C428_=_C1975( C428 C1975 ) C428_=_C1979( C428 C1979 ) \nC430_=_C431( C430 C431 ) C430_=_C432( C430 C432 ) C430_=_C433( C430 C433 ) C430_=_C435( C430 C435 ) C430_=_C436( C430 C436 ) C430_=_C437( C430 C437 ) \nC430_=_C438( C430 C438 ) C430_=_C439( C430 C439 ) C430_=_C441( C430 C441 ) C430_=_C443( C430 C443 ) C430_=_C444( C430 C444 ) C430_=_C445( C430 C445 ) \nC430_=_C446( C430 C446 ) C430_=_C1195( C430 C1195 ) C430_=_C1737( C430 C1737 ) C430_=_C2390( C430 C2390 ) C430_=_C2391( C430 C2391 ) C430_=_C2392( C430 C2392 ) \nC430_=_C2399( C430 C2399 ) C430_=_C2401( C430 C2401 ) C430_=_C2402( C430 C2402 ) C431_=_C432( C431 C432 ) C431_=_C433( C431 C433 ) C431_=_C435( C431 C435 ) \nC431_=_C436( C431 C436 ) C431_=_C437( C431 C437 ) C431_=_C438( C431 C438 ) C431_=_C439( C431 C439 ) C431_=_C441( C431 C441 ) C431_=_C443( C431 C443 ) \nC431_=_C444( C431 C444 ) C431_=_C445( C431 C445 ) C431_=_C446( C431 C446 ) C431_=_C1220( C431 C1220 ) C431_=_C2372( C431 C2372 ) C431_=_C2472( C431 C2472 ) \nC432_=_C433( C432 C433 ) C432_=_C435( C432 C435 ) C432_=_C436( C432 C436 ) C432_=_C437( C432 C437 ) C432_=_C438( C432 C438 ) C432_=_C439( C432 C439 ) \nC432_=_C441( C432 C441 ) C432_=_C443( C432 C443 ) C432_=_C444( C432 C444 ) C432_=_C445( C432 C445 )</w:t>
      </w:r>
    </w:p>
    <w:p>
      <w:pPr>
        <w:pStyle w:val="PreformattedText"/>
        <w:bidi w:val="0"/>
        <w:spacing w:before="0" w:after="0"/>
        <w:jc w:val="left"/>
        <w:rPr/>
      </w:pPr>
      <w:r>
        <w:rPr/>
        <w:t xml:space="preserve"> </w:t>
      </w:r>
      <w:r>
        <w:rPr/>
        <w:t>C432_=_C446( C432 C446 ) C432_=_C1738( C432 C1738 ) \nC432_=_C2005( C432 C2005 ) C432_=_C2542( C432 C2542 ) C432_=_C2543( C432 C2543 ) C432_=_C2545( C432 C2545 ) C432_=_C2549( C432 C2549 ) C432_=_C2550( C432 C2550 ) \nC432_=_C2551( C432 C2551 ) C432_=_C2552( C432 C2552 ) C432_=_C2553( C432 C2553 ) C433_=_C435( C433 C435 ) C433_=_C436( C433 C436 ) C433_=_C437( C433 C437 ) \nC433_=_C438( C433 C438 ) C433_=_C439( C433 C439 ) C433_=_C441( C433 C441 ) C433_=_C443( C433 C443 ) C433_=_C444( C433 C444 ) C433_=_C445( C433 C445 ) \nC433_=_C446( C433 C446 ) C433_=_C697( C433 C697 ) C433_=_C992( C433 C992 ) C433_=_C1224( C433 C1224 ) C433_=_C1865( C433 C1865 ) C433_=_C2974( C433 C2974 ) \nC433_=_C2976( C433 C2976 ) C433_=_C2979( C433 C2979 ) C433_=_C2982( C433 C2982 ) C433_=_C2983( C433 C2983 ) C435_=_C436( C435 C436 ) C435_=_C437( C435 C437 ) \nC435_=_C438( C435 C438 ) C435_=_C439( C435 C439 ) C435_=_C441( C435 C441 ) C435_=_C443( C435 C443 ) C435_=_C444( C435 C444 ) C435_=_C445( C435 C445 ) \nC435_=_C446( C435 C446 ) C435_=_C1744( C435 C1744 ) C435_=_C2381( C435 C2381 ) C435_=_C2717( C435 C2717 ) C435_=_C3571( C435 C3571 ) C435_=_C3578( C435 C3578 ) \nC435_=_C3580( C435 C3580 ) C436_=_C437( C436 C437 ) C436_=_C438( C436 C438 ) C436_=_C439( C436 C439 ) C436_=_C441( C436 C441 ) C436_=_C443( C436 C443 ) \nC436_=_C444( C436 C444 ) C436_=_C445( C436 C445 ) C436_=_C446( C436 C446 ) C436_=_C491( C436 C491 ) C436_=_C518( C436 C518 ) C436_=_C909( C436 C909 ) \nC436_=_C1297( C436 C1297 ) C436_=_C1596( C436 C1596 ) C436_=_C2434( C436 C2434 ) C436_=_C2472( C436 C2472 ) C436_=_C2971( C436 C2971 ) C436_=_C2976( C436 C2976 ) \nC436_=_C3168( C436 C3168 ) C436_=_C3270( C436 C3270 ) C436_=_C3692( C436 C3692 ) C436_=_C3693( C436 C3693 ) C436_=_C3695( C436 C3695 ) C436_=_C3696( C436 C3696 ) \nC436_=_C3697( C436 C3697 ) C437_=_C438( C437 C438 ) C437_=_C439( C437 C439 ) C437_=_C441( C437 C441 ) C437_=_C443( C437 C443 ) C437_=_C444( C437 C444 ) \nC437_=_C445( C437 C445 ) C437_=_C446( C437 C446 ) C437_=_C856( C437 C856 ) C437_=_C880( C437 C880 ) C437_=_C1108( C437 C1108 ) C437_=_C1745( C437 C1745 ) \nC437_=_C2012( C437 C2012 ) C437_=_C2454( C437 C2454 ) C437_=_C3140( C437 C3140 ) C437_=_C3318( C437 C3318 ) C437_=_C3400( C437 C3400 ) C437_=_C3505( C437 C3505 ) \nC437_=_C3548( C437 C3548 ) C437_=_C3681( C437 C3681 ) C437_=_C3729( C437 C3729 ) C437_=_C3730( C437 C3730 ) C437_=_C3731( C437 C3731 ) C437_=_C3732( C437 C3732 ) \nC437_=_C3734( C437 C3734 ) C437_=_C3735( C437 C3735 ) C437_=_C3736( C437 C3736 ) C437_=_C3737( C437 C3737 ) C437_=_C3738( C437 C3738 ) C437_=_C3739( C437 C3739 ) \nC437_=_C3740( C437 C3740 ) C437_=_C3742( C437 C3742 ) C438_=_C439( C438 C439 ) C438_=_C441( C438 C441 ) C438_=_C443( C438 C443 ) C438_=_C444( C438 C444 ) \nC438_=_C445( C438 C445 ) C438_=_C446( C438 C446 ) C438_=_C467( C438 C467 ) C438_=_C676( C438 C676 ) C438_=_C1178( C438 C1178 ) C438_=_C1699( C438 C1699 ) \nC438_=_C1746( C438 C1746 ) C438_=_C1851( C438 C1851 ) C438_=_C2872( C438 C2872 ) C438_=_C2992( C438 C2992 ) C438_=_C3351( C438 C3351 ) C438_=_C3371( C438 C3371 ) \nC438_=_C3506( C438 C3506 ) C438_=_C3760( C438 C3760 ) C439_=_C441( C439 C441 ) C439_=_C443( C439 C443 ) C439_=_C444( C439 C444 ) C439_=_C445( C439 C445 ) \nC439_=_C446( C439 C446 ) C439_=_C706( C439 C706 ) C439_=_C1229( C439 C1229 ) C439_=_C2014( C439 C2014 ) C439_=_C2229( C439 C2229 ) C439_=_C2363( C439 C2363 ) \nC439_=_C2599( C439 C2599 ) C439_=_C3692( C439 C3692 ) C439_=_C3778( C439 C3778 ) C439_=_C3873( C439 C3873 ) C439_=_C3913( C439 C3913 ) C439_=_C3917( C439 C3917 ) \nC439_=_C3919( C439 C3919 ) C441_=_C443( C441 C443 ) C441_=_C444( C441 C444 ) C441_=_C445( C441 C445 ) C441_=_C446( C441 C446 ) C441_=_C975( C441 C975 ) \nC441_=_C1230( C441 C1230 ) C441_=_C2791( C441 C2791 ) C441_=_C3036( C441 C3036 ) C441_=_C3186( C441 C3186 ) C441_=_C3365( C441 C3365 ) C441_=_C3429( C441 C3429 ) \nC441_=_C3542( C441 C3542 ) C441_=_C3662( C441 C3662 ) C441_=_C3693( C441 C3693 ) C441_=_C3780( C441 C3780 ) C441_=_C3951( C441 C3951 ) C441_=_C3985( C441 C3985 ) \nC441_=_C3986( C441 C3986 ) C441_=_C3989( C441 C3989 ) C443_=_C444( C443 C444 ) C443_=_C445( C443 C445 ) C443_=_C446( C443 C446 ) C443_=_C1231( C443 C1231 ) \nC443_=_C1256( C443 C1256 ) C443_=_C2726( C443 C2726 ) C443_=_C3695( C443 C3695 ) C443_=_C4052( C443 C4052 ) C443_=_C4054( C443 C4054 ) C443_=_C4056( C443 C4056 ) \nC444_=_C445( C444 C445 ) C444_=_C446( C444 C446 ) C444_=_C650( C444 C650 ) C444_=_C1283( C444 C1283 ) C444_=_C1372( C444 C1372 ) C444_=_C1531( C444 C1531 ) \nC444_=_C2018( C444 C2018 ) C444_=_C2532( C444 C2532 ) C444_=_C2551( C444 C2551 ) C444_=_C3085( C444 C3085 ) C444_=_C3197( C444 C3197 ) C444_=_C3227( C444 C3227 ) \nC444_=_C3409( C444 C3409 ) C444_=_C3702( C444 C3702 ) C444_=_C3736( C444 C3736 ) C444_=_C3864( C444 C3864 ) C444_=_C3928( C444 C3928 ) C444_=_C3946( C444 C3946 ) \nC444_=_C4034( C444 C4034 ) C444_=_C4075( C444 C4075 ) C444_=_C4076( C444 C4076 ) C444_=_C4077( C444 C4077 ) C444_=_C4078( C444 C4078 ) C445_=_C446( C445 C446 ) \nC445_=_C863( C445 C863 ) C445_=_C1750( C445 C1750 ) C445_=_C2019( C445 C2019 ) C445_=_C2299( C445 C2299 ) C445_=_C3308( C445 C3308 ) C445_=_C3432( C445 C3432 ) \nC445_=_C3947( C445 C3947 ) C446_=_C1232( C446 C1232 ) C446_=_C2122( C446 C2122 ) C446_=_C3697( C446 C3697 ) C446_=_C4006( C446 C4006 ) C446_=_C4067( C446 C4067 ) \nC446_=_C4089( C446 C4089 ) C452_=_C453( C452 C453 ) C452_=_C454( C452 C454 ) C452_=_C456( C452 C456 ) C452_=_C457( C452 C457 ) C452_=_C458( C452 C458 ) \nC452_=_C460( C452 C460 ) C452_=_C462( C452 C462 ) C452_=_C465( C452 C465 ) C452_=_C466( C452 C466 ) C452_=_C467( C452 C467 ) C452_=_C470( C452 C470 ) \nC452_=_C471( C452 C471 ) C452_=_C472( C452 C472 ) C452_=_C1165( C452 C1165 ) C452_=_C1734( C452 C1734 ) C452_=_C1837( C452 C1837 ) C452_=_C1969( C452 C1969 ) \nC452_=_C1974( C452 C1974 ) C452_=_C1975( C452 C1975 ) C452_=_C1979( C452 C1979 ) C453_=_C454( C453 C454 ) C453_=_C456( C453 C456 ) C453_=_C457( C453 C457 ) \nC453_=_C458( C453 C458 ) C453_=_C460( C453 C460 ) C453_=_C462( C453 C462 ) C453_=_C465( C453 C465 ) C453_=_C466( C453 C466 ) C453_=_C467( C453 C467 ) \nC453_=_C470( C453 C470 ) C453_=_C471( C453 C471 ) C453_=_C472( C453 C472 ) C453_=_C2072( C453 C2072 ) C453_=_C2073( C453 C2073 ) C453_=_C2074( C453 C2074 ) \nC453_=_C2075( C453 C2075 ) C453_=_C2079( C453 C2079 ) C453_=_C2081( C453 C2081 ) C453_=_C2084( C453 C2084 ) C453_=_C2087( C453 C2087 ) C453_=_C2089( C453 C2089 ) \nC453_=_C2090( C453 C2090 ) C454_=_C456( C454 C456 ) C454_=_C457( C454 C457 ) C454_=_C458( C454 C458 ) C454_=_C460( C454 C460 ) C454_=_C462( C454 C462 ) \nC454_=_C465( C454 C465 ) C454_=_C466( C454 C466 ) C454_=_C467( C454 C467 ) C454_=_C470( C454 C470 ) C454_=_C471( C454 C471 ) C454_=_C472( C454 C472 ) \nC454_=_C613( C454 C613 ) C454_=_C961( C454 C961 ) C454_=_C2235( C454 C2235 ) C454_=_C2238( C454 C2238 ) C454_=_C2240( C454 C2240 ) C454_=_C2241( C454 C2241 ) \nC454_=_C2242( C454 C2242 ) C454_=_C2244( C454 C2244 ) C454_=_C2246( C454 C2246 ) C454_=_C2247( C454 C2247 ) C456_=_C457( C456 C457 ) C456_=_C458( C456 C458 ) \nC456_=_C460( C456 C460 ) C456_=_C462( C456 C462 ) C456_=_C465( C456 C465 ) C456_=_C466( C456 C466 ) C456_=_C467( C456 C467 ) C456_=_C470( C456 C470 ) \nC456_=_C471( C456 C471 ) C456_=_C472( C456 C472 ) C456_=_C1383( C456 C1383 ) C456_=_C1797( C456 C1797 ) C456_=_C2072( C456 C2072 ) C456_=_C2304( C456 C2304 ) \nC456_=_C2355( C456 C2355 ) C456_=_C2357( C456 C2357 ) C456_=_C2360( C456 C2360 ) C456_=_C2361( C456 C2361 ) C456_=_C2363( C456 C2363 ) C456_=_C2365( C456 C2365 ) \nC456_=_C2366( C456 C2366 ) C456_=_C2369( C456 C2369 ) C456_=_C2370( C456 C2370 ) C457_=_C458( C457 C458 ) C457_=_C460( C457 C460 ) C457_=_C462( C457 C462 ) \nC457_=_C465( C457 C465 ) C457_=_C466( C457 C466 ) C457_=_C467( C457 C467 ) C457_=_C470( C457 C470 ) C457_=_C471( C457 C471 ) C457_=_C472( C457 C472 ) \nC457_=_C1719( C457 C1719 ) C457_=_C1907( C457 C1907 ) C457_=_C1984( C457 C1984 ) C457_=_C2073( C457 C2073 ) C457_=_C2444( C457 C2444 ) C457_=_C2445( C457 C2445 ) \nC457_=_C2446( C457 C2446 ) C457_=_C2447( C457 C2447 ) C457_=_C2448( C457 C2448 ) C457_=_C2450( C457 C2450 ) C457_=_C2451( C457 C2451 ) C457_=_C2452( C457 C2452 ) \nC457_=_C2454( C457 C2454 ) C457_=_C2455( C457 C2455 ) C457_=_C2457( C457 C2457 ) C457_=_C2458( C457 C2458 ) C457_=_C2460( C457 C2460 ) C457_=_C2461( C457 C2461 ) \nC458_=_C460( C458 C460 ) C458_=_C462( C458 C462 ) C458_=_C465( C458 C465 ) C458_=_C466( C458 C466 ) C458_=_C467( C458 C467 ) C458_=_C470( C458 C470 ) \nC458_=_C471( C458 C471 ) C458_=_C472( C458 C472 ) C458_=_C593( C458 C593 ) C458_=_C1317( C458 C1317 ) C458_=_C2075( C458 C2075 ) C458_=_C2132( C458 C2132 ) \nC458_=_C2392( C458 C2392 ) C458_=_C2765( C458 C2765 ) C458_=_C2766( C458 C2766 ) C458_=_C2768( C458 C2768 ) C458_=_C2770( C458 C2770 ) C458_=_C2772( C458 C2772 ) \nC458_=_C2773( C458 C2773 ) C458_=_C2776( C458 C2776 ) C458_=_C2777( C458 C2777 ) C460_=_C462( C460 C462 ) C460_=_C465( C460 C465 ) C460_=_C466( C460 C466 ) \nC460_=_C467( C460 C467 ) C460_=_C470( C460 C470 ) C460_=_C471( C460 C471 ) C460_=_C472( C460 C472 ) C460_=_C616( C460 C616 ) C460_=_C1034( C460 C1034 ) \nC460_=_C1171( C460 C1171 ) C460_=_C1272( C460 C1272 ) C460_=_C1521( C460 C1521 ) C460_=_C1844( C460 C1844 ) C460_=_C2866( C460 C2866 ) C460_=_C3078( C460 C3078 ) \nC460_=_C3079( C460 C3079 ) C460_=_C3080( C460 C3080 ) C460_=_C3083( C460 C3083 ) C460_=_C3085( C460 C3085 ) C460_=_C3086( C460 C3086 ) C462_=_C465( C462 C465 ) \nC462_=_C466( C462 C466 ) C462_=_C467( C462 C467 ) C462_=_C470( C462 C470 ) C462_=_C471( C462 C471 ) C462_=_C472( C462 C472 ) C462_=_C1172( C462 C1172 ) \nC462_=_C1846( C462 C1846 ) C462_=_C2290( C462 C2290 ) C462_=_C2867( C462 C2867 ) C462_=_C3254( C462 C3254 ) C462_=_C3255( C462 C3255 ) C462_=_C3260( C462 C3260 ) \nC462_=_C3261( C462 C3261 ) C462_=_C3264( C462 C3264 ) C462_=_C3265( C462 C3265 ) C465_=_C466( C465 C466 ) C465_=_C467( C465 C467 ) C465_=_C470(</w:t>
      </w:r>
    </w:p>
    <w:p>
      <w:pPr>
        <w:pStyle w:val="PreformattedText"/>
        <w:bidi w:val="0"/>
        <w:spacing w:before="0" w:after="0"/>
        <w:jc w:val="left"/>
        <w:rPr/>
      </w:pPr>
      <w:r>
        <w:rPr/>
        <w:t xml:space="preserve"> </w:t>
      </w:r>
      <w:r>
        <w:rPr/>
        <w:t>C465 C470 ) \nC465_=_C471( C465 C471 ) C465_=_C472( C465 C472 ) C465_=_C540( C465 C540 ) C465_=_C722( C465 C722 ) C465_=_C1062( C465 C1062 ) C465_=_C2081( C465 C2081 ) \nC465_=_C2898( C465 C2898 ) C465_=_C3177( C465 C3177 ) C465_=_C3230( C465 C3230 ) C465_=_C3277( C465 C3277 ) C465_=_C3412( C465 C3412 ) C465_=_C3413( C465 C3413 ) \nC465_=_C3414( C465 C3414 ) C465_=_C3415( C465 C3415 ) C465_=_C3416( C465 C3416 ) C465_=_C3417( C465 C3417 ) C465_=_C3418( C465 C3418 ) C465_=_C3421( C465 C3421 ) \nC465_=_C3422( C465 C3422 ) C465_=_C3423( C465 C3423 ) C465_=_C3424( C465 C3424 ) C466_=_C467( C466 C467 ) C466_=_C470( C466 C470 ) C466_=_C471( C466 C471 ) \nC466_=_C472( C466 C472 ) C466_=_C2360( C466 C2360 ) C466_=_C2452( C466 C2452 ) C466_=_C2768( C466 C2768 ) C466_=_C3181( C466 C3181 ) C466_=_C3413( C466 C3413 ) \nC466_=_C3637( C466 C3637 ) C467_=_C470( C467 C470 ) C467_=_C471( C467 C471 ) C467_=_C472( C467 C472 ) C467_=_C676( C467 C676 ) C467_=_C1178( C467 C1178 ) \nC467_=_C1699( C467 C1699 ) C467_=_C1746( C467 C1746 ) C467_=_C1851( C467 C1851 ) C467_=_C2872( C467 C2872 ) C467_=_C2992( C467 C2992 ) C467_=_C3351( C467 C3351 ) \nC467_=_C3371( C467 C3371 ) C467_=_C3506( C467 C3506 ) C467_=_C3760( C467 C3760 ) C470_=_C471( C470 C471 ) C470_=_C472( C470 C472 ) C470_=_C1751( C470 C1751 ) \nC470_=_C2090( C470 C2090 ) C470_=_C2499( C470 C2499 ) C470_=_C2552( C470 C2552 ) C470_=_C3188( C470 C3188 ) C470_=_C3444( C470 C3444 ) C470_=_C3637( C470 C3637 ) \nC470_=_C3738( C470 C3738 ) C470_=_C3958( C470 C3958 ) C470_=_C4016( C470 C4016 ) C470_=_C4075( C470 C4075 ) C470_=_C4087( C470 C4087 ) C470_=_C4110( C470 C4110 ) \nC471_=_C472( C471 C472 ) C471_=_C627( C471 C627 ) C471_=_C886( C471 C886 ) C471_=_C1044( C471 C1044 ) C471_=_C2350( C471 C2350 ) C471_=_C4072( C471 C4072 ) \nC471_=_C4119( C471 C4119 ) C472_=_C813( C472 C813 ) C472_=_C1210( C472 C1210 ) C472_=_C1233( C472 C1233 ) C472_=_C1487( C472 C1487 ) C472_=_C2160( C472 C2160 ) \nC472_=_C2301( C472 C2301 ) C472_=_C2370( C472 C2370 ) C472_=_C2461( C472 C2461 ) C472_=_C2776( C472 C2776 ) C472_=_C3189( C472 C3189 ) C472_=_C3214( C472 C3214 ) \nC472_=_C3422( C472 C3422 ) C472_=_C4110( C472 C4110 ) C474_=_C477( C474 C477 ) C474_=_C479( C474 C479 ) C474_=_C480( C474 C480 ) C474_=_C482( C474 C482 ) \nC474_=_C488( C474 C488 ) C474_=_C489( C474 C489 ) C474_=_C490( C474 C490 ) C474_=_C491( C474 C491 ) C474_=_C495( C474 C495 ) C474_=_C499( C474 C499 ) \nC474_=_C608( C474 C608 ) C474_=_C610( C474 C610 ) C474_=_C611( C474 C611 ) C474_=_C612( C474 C612 ) C474_=_C613( C474 C613 ) C474_=_C615( C474 C615 ) \nC474_=_C616( C474 C616 ) C474_=_C617( C474 C617 ) C474_=_C618( C474 C618 ) C474_=_C619( C474 C619 ) C474_=_C623( C474 C623 ) C474_=_C627( C474 C627 ) \nC474_=_C628( C474 C628 ) C477_=_C479( C477 C479 ) C477_=_C480( C477 C480 ) C477_=_C482( C477 C482 ) C477_=_C488( C477 C488 ) C477_=_C489( C477 C489 ) \nC477_=_C490( C477 C490 ) C477_=_C491( C477 C491 ) C477_=_C495( C477 C495 ) C477_=_C1003( C477 C1003 ) C477_=_C1030( C477 C1030 ) C477_=_C1031( C477 C1031 ) \nC477_=_C1032( C477 C1032 ) C477_=_C1033( C477 C1033 ) C477_=_C1034( C477 C1034 ) C477_=_C1035( C477 C1035 ) C477_=_C1036( C477 C1036 ) C477_=_C1038( C477 C1038 ) \nC477_=_C1039( C477 C1039 ) C477_=_C1040( C477 C1040 ) C477_=_C1043( C477 C1043 ) C477_=_C1044( C477 C1044 ) C477_=_C1045( C477 C1045 ) C477_=_C1046( C477 C1046 ) \nC477_=_C1047( C477 C1047 ) C477_=_C1048( C477 C1048 ) C479_=_C480( C479 C480 ) C479_=_C482( C479 C482 ) C479_=_C488( C479 C488 ) C479_=_C489( C479 C489 ) \nC479_=_C490( C479 C490 ) C479_=_C491( C479 C491 ) C479_=_C495( C479 C495 ) C479_=_C1006( C479 C1006 ) C479_=_C1031( C479 C1031 ) C479_=_C1214( C479 C1214 ) \nC479_=_C1309( C479 C1309 ) C479_=_C1472( C479 C1472 ) C479_=_C1473( C479 C1473 ) C479_=_C1476( C479 C1476 ) C479_=_C1478( C479 C1478 ) C479_=_C1481( C479 C1481 ) \nC479_=_C1483( C479 C1483 ) C479_=_C1484( C479 C1484 ) C479_=_C1487( C479 C1487 ) C479_=_C1488( C479 C1488 ) C480_=_C482( C480 C482 ) C480_=_C488( C480 C488 ) \nC480_=_C489( C480 C489 ) C480_=_C490( C480 C490 ) C480_=_C491( C480 C491 ) C480_=_C495( C480 C495 ) C480_=_C555( C480 C555 ) C480_=_C1008( C480 C1008 ) \nC480_=_C1033( C480 C1033 ) C480_=_C1310( C480 C1310 ) C480_=_C1564( C480 C1564 ) C480_=_C1566( C480 C1566 ) C480_=_C1567( C480 C1567 ) C480_=_C1569( C480 C1569 ) \nC480_=_C1570( C480 C1570 ) C480_=_C1571( C480 C1571 ) C480_=_C1572( C480 C1572 ) C480_=_C1574( C480 C1574 ) C480_=_C1575( C480 C1575 ) C480_=_C1577( C480 C1577 ) \nC480_=_C1578( C480 C1578 ) C480_=_C1579( C480 C1579 ) C480_=_C1582( C480 C1582 ) C482_=_C488( C482 C488 ) C482_=_C489( C482 C489 ) C482_=_C490( C482 C490 ) \nC482_=_C491( C482 C491 ) C482_=_C495( C482 C495 ) C482_=_C742( C482 C742 ) C482_=_C1287( C482 C1287 ) C482_=_C1713( C482 C1713 ) C482_=_C1942( C482 C1942 ) \nC482_=_C1944( C482 C1944 ) C482_=_C1945( C482 C1945 ) C482_=_C1946( C482 C1946 ) C482_=_C1947( C482 C1947 ) C482_=_C1949( C482 C1949 ) C482_=_C1950( C482 C1950 ) \nC482_=_C1952( C482 C1952 ) C482_=_C1953( C482 C1953 ) C482_=_C1954( C482 C1954 ) C482_=_C1955( C482 C1955 ) C482_=_C1956( C482 C1956 ) C482_=_C1957( C482 C1957 ) \nC482_=_C1958( C482 C1958 ) C482_=_C1960( C482 C1960 ) C482_=_C1961( C482 C1961 ) C482_=_C1962( C482 C1962 ) C482_=_C1964( C482 C1964 ) C488_=_C489( C488 C489 ) \nC488_=_C490( C488 C490 ) C488_=_C491( C488 C491 ) C488_=_C495( C488 C495 ) C488_=_C513( C488 C513 ) C488_=_C904( C488 C904 ) C488_=_C1593( C488 C1593 ) \nC488_=_C2032( C488 C2032 ) C488_=_C2968( C488 C2968 ) C488_=_C3004( C488 C3004 ) C488_=_C3149( C488 C3149 ) C488_=_C3164( C488 C3164 ) C488_=_C3267( C488 C3267 ) \nC488_=_C3312( C488 C3312 ) C488_=_C3314( C488 C3314 ) C488_=_C3315( C488 C3315 ) C488_=_C3316( C488 C3316 ) C488_=_C3318( C488 C3318 ) C488_=_C3319( C488 C3319 ) \nC488_=_C3320( C488 C3320 ) C488_=_C3321( C488 C3321 ) C488_=_C3325( C488 C3325 ) C489_=_C490( C489 C490 ) C489_=_C491( C489 C491 ) C489_=_C495( C489 C495 ) \nC489_=_C599( C489 C599 ) C489_=_C1295( C489 C1295 ) C489_=_C1611( C489 C1611 ) C489_=_C1726( C489 C1726 ) C489_=_C1892( C489 C1892 ) C489_=_C1952( C489 C1952 ) \nC489_=_C2104( C489 C2104 ) C489_=_C2524( C489 C2524 ) C489_=_C2545( C489 C2545 ) C489_=_C2750( C489 C2750 ) C489_=_C2940( C489 C2940 ) C489_=_C2954( C489 C2954 ) \nC489_=_C3268( C489 C3268 ) C489_=_C3479( C489 C3479 ) C489_=_C3488( C489 C3488 ) C489_=_C3489( C489 C3489 ) C489_=_C3490( C489 C3490 ) C489_=_C3491( C489 C3491 ) \nC489_=_C3492( C489 C3492 ) C490_=_C491( C490 C491 ) C490_=_C495( C490 C495 ) C490_=_C1019( C490 C1019 ) C490_=_C1038( C490 C1038 ) C490_=_C1064( C490 C1064 ) \nC490_=_C1874( C490 C1874 ) C490_=_C2156( C490 C2156 ) C490_=_C3050( C490 C3050 ) C490_=_C3243( C490 C3243 ) C490_=_C3547( C490 C3547 ) C490_=_C3680( C490 C3680 ) \nC490_=_C3681( C490 C3681 ) C490_=_C3682( C490 C3682 ) C490_=_C3684( C490 C3684 ) C490_=_C3685( C490 C3685 ) C490_=_C3686( C490 C3686 ) C490_=_C3687( C490 C3687 ) \nC490_=_C3688( C490 C3688 ) C490_=_C3690( C490 C3690 ) C491_=_C495( C491 C495 ) C491_=_C518( C491 C518 ) C491_=_C909( C491 C909 ) C491_=_C1297( C491 C1297 ) \nC491_=_C1596( C491 C1596 ) C491_=_C2434( C491 C2434 ) C491_=_C2472( C491 C2472 ) C491_=_C2971( C491 C2971 ) C491_=_C2976( C491 C2976 ) C491_=_C3168( C491 C3168 ) \nC491_=_C3270( C491 C3270 ) C491_=_C3692( C491 C3692 ) C491_=_C3693( C491 C3693 ) C491_=_C3695( C491 C3695 ) C491_=_C3696( C491 C3696 ) C491_=_C3697( C491 C3697 ) \nC495_=_C1028( C495 C1028 ) C495_=_C1047( C495 C1047 ) C495_=_C1375( C495 C1375 ) C495_=_C1858( C495 C1858 ) C495_=_C2046( C495 C2046 ) C495_=_C2351( C495 C2351 ) \nC495_=_C3250( C495 C3250 ) C495_=_C3555( C495 C3555 ) C495_=_C3714( C495 C3714 ) C495_=_C3819( C495 C3819 ) C495_=_C3871( C495 C3871 ) C495_=_C3925( C495 C3925 ) \nC495_=_C4090( C495 C4090 ) C495_=_C4101( C495 C4101 ) C495_=_C4105( C495 C4105 ) C495_=_C4121( C495 C4121 ) C499_=_C504( C499 C504 ) C499_=_C513( C499 C513 ) \nC499_=_C514( C499 C514 ) C499_=_C518( C499 C518 ) C499_=_C520( C499 C520 ) C499_=_C522( C499 C522 ) C499_=_C524( C499 C524 ) C499_=_C608( C499 C608 ) \nC499_=_C610( C499 C610 ) C499_=_C611( C499 C611 ) C499_=_C612( C499 C612 ) C499_=_C613( C499 C613 ) C499_=_C615( C499 C615 ) C499_=_C616( C499 C616 ) \nC499_=_C617( C499 C617 ) C499_=_C618( C499 C618 ) C499_=_C619( C499 C619 ) C499_=_C623( C499 C623 ) C499_=_C627( C499 C627 ) C499_=_C628( C499 C628 ) \nC504_=_C513( C504 C513 ) C504_=_C514( C504 C514 ) C504_=_C518( C504 C518 ) C504_=_C520( C504 C520 ) C504_=_C522( C504 C522 ) C504_=_C524( C504 C524 ) \nC504_=_C715( C504 C715 ) C504_=_C844( C504 C844 ) C504_=_C1218( C504 C1218 ) C504_=_C1669( C504 C1669 ) C504_=_C1816( C504 C1816 ) C504_=_C2149( C504 C2149 ) \nC504_=_C2286( C504 C2286 ) C504_=_C2287( C504 C2287 ) C504_=_C2288( C504 C2288 ) C504_=_C2290( C504 C2290 ) C504_=_C2292( C504 C2292 ) C504_=_C2293( C504 C2293 ) \nC504_=_C2294( C504 C2294 ) C504_=_C2295( C504 C2295 ) C504_=_C2296( C504 C2296 ) C504_=_C2298( C504 C2298 ) C504_=_C2299( C504 C2299 ) C504_=_C2300( C504 C2300 ) \nC504_=_C2301( C504 C2301 ) C504_=_C2302( C504 C2302 ) C504_=_C2303( C504 C2303 ) C513_=_C514( C513 C514 ) C513_=_C518( C513 C518 ) C513_=_C520( C513 C520 ) \nC513_=_C522( C513 C522 ) C513_=_C524( C513 C524 ) C513_=_C904( C513 C904 ) C513_=_C1593( C513 C1593 ) C513_=_C2032( C513 C2032 ) C513_=_C2968( C513 C2968 ) \nC513_=_C3004( C513 C3004 ) C513_=_C3149( C513 C3149 ) C513_=_C3164( C513 C3164 ) C513_=_C3267( C513 C3267 ) C513_=_C3312( C513 C3312 ) C513_=_C3314( C513 C3314 ) \nC513_=_C3315( C513 C3315 ) C513_=_C3316( C513 C3316 ) C513_=_C3318( C513 C3318 ) C513_=_C3319( C513 C3319 ) C513_=_C3320( C513 C3320 ) C513_=_C3321( C513 C3321 ) \nC513_=_C3325( C513 C3325 ) C514_=_C518( C514 C518 ) C514_=_C520( C514 C520 ) C514_=_C522( C514 C522 ) C514_=_C524( C514 C524 ) C514_=_C1061( C514 C1061 ) \nC514_=_C1870( C514 C1870 ) C514_=_C1889( C514 C1889 ) C514_=_C2155( C514 C2155 ) C514_=_C2167( C514 C2167 ) C514_=_C2611( C514</w:t>
      </w:r>
    </w:p>
    <w:p>
      <w:pPr>
        <w:pStyle w:val="PreformattedText"/>
        <w:bidi w:val="0"/>
        <w:spacing w:before="0" w:after="0"/>
        <w:jc w:val="left"/>
        <w:rPr/>
      </w:pPr>
      <w:r>
        <w:rPr/>
        <w:t xml:space="preserve"> </w:t>
      </w:r>
      <w:r>
        <w:rPr/>
        <w:t>C2611 ) C514_=_C2817( C514 C2817 ) \nC514_=_C2829( C514 C2829 ) C514_=_C2953( C514 C2953 ) C514_=_C3047( C514 C3047 ) C514_=_C3240( C514 C3240 ) C514_=_C3382( C514 C3382 ) C514_=_C3385( C514 C3385 ) \nC514_=_C3387( C514 C3387 ) C514_=_C3391( C514 C3391 ) C514_=_C3393( C514 C3393 ) C518_=_C520( C518 C520 ) C518_=_C522( C518 C522 ) C518_=_C524( C518 C524 ) \nC518_=_C909( C518 C909 ) C518_=_C1297( C518 C1297 ) C518_=_C1596( C518 C1596 ) C518_=_C2434( C518 C2434 ) C518_=_C2472( C518 C2472 ) C518_=_C2971( C518 C2971 ) \nC518_=_C2976( C518 C2976 ) C518_=_C3168( C518 C3168 ) C518_=_C3270( C518 C3270 ) C518_=_C3692( C518 C3692 ) C518_=_C3693( C518 C3693 ) C518_=_C3695( C518 C3695 ) \nC518_=_C3696( C518 C3696 ) C518_=_C3697( C518 C3697 ) C520_=_C522( C520 C522 ) C520_=_C524( C520 C524 ) C520_=_C1748( C520 C1748 ) C520_=_C1898( C520 C1898 ) \nC520_=_C2496( C520 C2496 ) C520_=_C2550( C520 C2550 ) C520_=_C2622( C520 C2622 ) C520_=_C2822( C520 C2822 ) C520_=_C2959( C520 C2959 ) C520_=_C3441( C520 C3441 ) \nC520_=_C3499( C520 C3499 ) C520_=_C3721( C520 C3721 ) C520_=_C3735( C520 C3735 ) C520_=_C3954( C520 C3954 ) C520_=_C4013( C520 C4013 ) C520_=_C4034( C520 C4034 ) \nC520_=_C4036( C520 C4036 ) C522_=_C524( C522 C524 ) C522_=_C1466( C522 C1466 ) C522_=_C1899( C522 C1899 ) C522_=_C2001( C522 C2001 ) C522_=_C2089( C522 C2089 ) \nC522_=_C2533( C522 C2533 ) C522_=_C2571( C522 C2571 ) C522_=_C2623( C522 C2623 ) C522_=_C2644( C522 C2644 ) C522_=_C2812( C522 C2812 ) C522_=_C2823( C522 C2823 ) \nC522_=_C2960( C522 C2960 ) C522_=_C3238( C522 C3238 ) C522_=_C3500( C522 C3500 ) C522_=_C3723( C522 C3723 ) C522_=_C3767( C522 C3767 ) C522_=_C3816( C522 C3816 ) \nC522_=_C3940( C522 C3940 ) C522_=_C3972( C522 C3972 ) C522_=_C4052( C522 C4052 ) C522_=_C4059( C522 C4059 ) C524_=_C934( C524 C934 ) C524_=_C1511( C524 C1511 ) \nC524_=_C1770( C524 C1770 ) C524_=_C1811( C524 C1811 ) C524_=_C1900( C524 C1900 ) C524_=_C2626( C524 C2626 ) C524_=_C2689( C524 C2689 ) C524_=_C2824( C524 C2824 ) \nC524_=_C2862( C524 C2862 ) C524_=_C2910( C524 C2910 ) C524_=_C2961( C524 C2961 ) C524_=_C2982( C524 C2982 ) C524_=_C3264( C524 C3264 ) C524_=_C3502( C524 C3502 ) \nC524_=_C3725( C524 C3725 ) C524_=_C3917( C524 C3917 ) C534_=_C537( C534 C537 ) C534_=_C540( C534 C540 ) C534_=_C541( C534 C541 ) C534_=_C549( C534 C549 ) \nC534_=_C1015( C534 C1015 ) C534_=_C1495( C534 C1495 ) C534_=_C1543( C534 C1543 ) C534_=_C1652( C534 C1652 ) C534_=_C1929( C534 C1929 ) C534_=_C1969( C534 C1969 ) \nC534_=_C1987( C534 C1987 ) C534_=_C2250( C534 C2250 ) C534_=_C2864( C534 C2864 ) C534_=_C2865( C534 C2865 ) C534_=_C2866( C534 C2866 ) C534_=_C2867( C534 C2867 ) \nC534_=_C2870( C534 C2870 ) C534_=_C2871( C534 C2871 ) C534_=_C2872( C534 C2872 ) C534_=_C2873( C534 C2873 ) C534_=_C2874( C534 C2874 ) C534_=_C2876( C534 C2876 ) \nC534_=_C2877( C534 C2877 ) C534_=_C2878( C534 C2878 ) C537_=_C540( C537 C540 ) C537_=_C541( C537 C541 ) C537_=_C549( C537 C549 ) C537_=_C718( C537 C718 ) \nC537_=_C1057( C537 C1057 ) C537_=_C1388( C537 C1388 ) C537_=_C2308( C537 C2308 ) C537_=_C2799( C537 C2799 ) C537_=_C2828( C537 C2828 ) C537_=_C3024( C537 C3024 ) \nC537_=_C3027( C537 C3027 ) C537_=_C3028( C537 C3028 ) C537_=_C3029( C537 C3029 ) C537_=_C3031( C537 C3031 ) C537_=_C3033( C537 C3033 ) C537_=_C3034( C537 C3034 ) \nC537_=_C3035( C537 C3035 ) C537_=_C3036( C537 C3036 ) C537_=_C3037( C537 C3037 ) C537_=_C3039( C537 C3039 ) C537_=_C3040( C537 C3040 ) C537_=_C3042( C537 C3042 ) \nC540_=_C541( C540 C541 ) C540_=_C549( C540 C549 ) C540_=_C722( C540 C722 ) C540_=_C1062( C540 C1062 ) C540_=_C2081( C540 C2081 ) C540_=_C2898( C540 C2898 ) \nC540_=_C3177( C540 C3177 ) C540_=_C3230( C540 C3230 ) C540_=_C3277( C540 C3277 ) C540_=_C3412( C540 C3412 ) C540_=_C3413( C540 C3413 ) C540_=_C3414( C540 C3414 ) \nC540_=_C3415( C540 C3415 ) C540_=_C3416( C540 C3416 ) C540_=_C3417( C540 C3417 ) C540_=_C3418( C540 C3418 ) C540_=_C3421( C540 C3421 ) C540_=_C3422( C540 C3422 ) \nC540_=_C3423( C540 C3423 ) C540_=_C3424( C540 C3424 ) C541_=_C549( C541 C549 ) C541_=_C674( C541 C674 ) C541_=_C724( C541 C724 ) C541_=_C1063( C541 C1063 ) \nC541_=_C2563( C541 C2563 ) C541_=_C2988( C541 C2988 ) C541_=_C3027( C541 C3027 ) C541_=_C3069( C541 C3069 ) C541_=_C3150( C541 C3150 ) C541_=_C3231( C541 C3231 ) \nC541_=_C3412( C541 C3412 ) C541_=_C3480( C541 C3480 ) C541_=_C3504( C541 C3504 ) C541_=_C3505( C541 C3505 ) C541_=_C3506( C541 C3506 ) C541_=_C3507( C541 C3507 ) \nC541_=_C3512( C541 C3512 ) C541_=_C3513( C541 C3513 ) C541_=_C3514( C541 C3514 ) C549_=_C728( C549 C728 ) C549_=_C1069( C549 C1069 ) C549_=_C2437( C549 C2437 ) \nC549_=_C3037( C549 C3037 ) C549_=_C3236( C549 C3236 ) C549_=_C3417( C549 C3417 ) C549_=_C3663( C549 C3663 ) C549_=_C3857( C549 C3857 ) C549_=_C4009( C549 C4009 ) \nC549_=_C4011( C549 C4011 ) C549_=_C4012( C549 C4012 ) C554_=_C555( C554 C555 ) C554_=_C561( C554 C561 ) C554_=_C566( C554 C566 ) C554_=_C572( C554 C572 ) \nC554_=_C578( C554 C578 ) C554_=_C580( C554 C580 ) C554_=_C763( C554 C763 ) C554_=_C890( C554 C890 ) C554_=_C1076( C554 C1076 ) C554_=_C1077( C554 C1077 ) \nC554_=_C1079( C554 C1079 ) C554_=_C1080( C554 C1080 ) C554_=_C1081( C554 C1081 ) C554_=_C1083( C554 C1083 ) C554_=_C1084( C554 C1084 ) C554_=_C1085( C554 C1085 ) \nC554_=_C1086( C554 C1086 ) C554_=_C1087( C554 C1087 ) C554_=_C1088( C554 C1088 ) C554_=_C1089( C554 C1089 ) C554_=_C1092( C554 C1092 ) C554_=_C1093( C554 C1093 ) \nC554_=_C1095( C554 C1095 ) C555_=_C561( C555 C561 ) C555_=_C566( C555 C566 ) C555_=_C572( C555 C572 ) C555_=_C578( C555 C578 ) C555_=_C580( C555 C580 ) \nC555_=_C1008( C555 C1008 ) C555_=_C1033( C555 C1033 ) C555_=_C1310( C555 C1310 ) C555_=_C1564( C555 C1564 ) C555_=_C1566( C555 C1566 ) C555_=_C1567( C555 C1567 ) \nC555_=_C1569( C555 C1569 ) C555_=_C1570( C555 C1570 ) C555_=_C1571( C555 C1571 ) C555_=_C1572( C555 C1572 ) C555_=_C1574( C555 C1574 ) C555_=_C1575( C555 C1575 ) \nC555_=_C1577( C555 C1577 ) C555_=_C1578( C555 C1578 ) C555_=_C1579( C555 C1579 ) C555_=_C1582( C555 C1582 ) C561_=_C566( C561 C566 ) C561_=_C572( C561 C572 ) \nC561_=_C578( C561 C578 ) C561_=_C580( C561 C580 ) C561_=_C1083( C561 C1083 ) C561_=_C1672( C561 C1672 ) C561_=_C1798( C561 C1798 ) C561_=_C1840( C561 C1840 ) \nC561_=_C2305( C561 C2305 ) C561_=_C2335( C561 C2335 ) C561_=_C2591( C561 C2591 ) C561_=_C2592( C561 C2592 ) C561_=_C2593( C561 C2593 ) C561_=_C2594( C561 C2594 ) \nC561_=_C2595( C561 C2595 ) C561_=_C2596( C561 C2596 ) C561_=_C2598( C561 C2598 ) C561_=_C2599( C561 C2599 ) C561_=_C2601( C561 C2601 ) C561_=_C2602( C561 C2602 ) \nC566_=_C572( C566 C572 ) C566_=_C578( C566 C578 ) C566_=_C580( C566 C580 ) C566_=_C928( C566 C928 ) C566_=_C1914( C566 C1914 ) C566_=_C2136( C566 C2136 ) \nC566_=_C2428( C566 C2428 ) C566_=_C2542( C566 C2542 ) C566_=_C2928( C566 C2928 ) C566_=_C2951( C566 C2951 ) C566_=_C2965( C566 C2965 ) C566_=_C3135( C566 C3135 ) \nC566_=_C3140( C566 C3140 ) C566_=_C3141( C566 C3141 ) C566_=_C3145( C566 C3145 ) C566_=_C3147( C566 C3147 ) C572_=_C578( C572 C578 ) C572_=_C580( C572 C580 ) \nC572_=_C1680( C572 C1680 ) C572_=_C2316( C572 C2316 ) C572_=_C2598( C572 C2598 ) C572_=_C2757( C572 C2757 ) C572_=_C3114( C572 C3114 ) C572_=_C3195( C572 C3195 ) \nC572_=_C3756( C572 C3756 ) C572_=_C3763( C572 C3763 ) C572_=_C3787( C572 C3787 ) C572_=_C3829( C572 C3829 ) C572_=_C3881( C572 C3881 ) C572_=_C3882( C572 C3882 ) \nC572_=_C3883( C572 C3883 ) C572_=_C3884( C572 C3884 ) C572_=_C3885( C572 C3885 ) C572_=_C3886( C572 C3886 ) C578_=_C580( C578 C580 ) C578_=_C649( C578 C649 ) \nC578_=_C757( C578 C757 ) C578_=_C1441( C578 C1441 ) C578_=_C2174( C578 C2174 ) C578_=_C2661( C578 C2661 ) C578_=_C2843( C578 C2843 ) C578_=_C3226( C578 C3226 ) \nC578_=_C3806( C578 C3806 ) C578_=_C3863( C578 C3863 ) C578_=_C3900( C578 C3900 ) C578_=_C3935( C578 C3935 ) C578_=_C3979( C578 C3979 ) C578_=_C4004( C578 C4004 ) \nC578_=_C4047( C578 C4047 ) C578_=_C4058( C578 C4058 ) C578_=_C4066( C578 C4066 ) C578_=_C4067( C578 C4067 ) C578_=_C4068( C578 C4068 ) C578_=_C4069( C578 C4069 ) \nC580_=_C604( C580 C604 ) C580_=_C1115( C580 C1115 ) C580_=_C1208( C580 C1208 ) C580_=_C1579( C580 C1579 ) C580_=_C2143( C580 C2143 ) C580_=_C2401( C580 C2401 ) \nC580_=_C2424( C580 C2424 ) C580_=_C2460( C580 C2460 ) C580_=_C2662( C580 C2662 ) C580_=_C2709( C580 C2709 ) C580_=_C2773( C580 C2773 ) C580_=_C3228( C580 C3228 ) \nC580_=_C3688( C580 C3688 ) C580_=_C3739( C580 C3739 ) C580_=_C3807( C580 C3807 ) C580_=_C3879( C580 C3879 ) C580_=_C3936( C580 C3936 ) C580_=_C3982( C580 C3982 ) \nC580_=_C4025( C580 C4025 ) C580_=_C4049( C580 C4049 ) C580_=_C4061( C580 C4061 ) C580_=_C4069( C580 C4069 ) C580_=_C4116( C580 C4116 ) C580_=_C4117( C580 C4117 ) \nC580_=_C4118( C580 C4118 ) C583_=_C590( C583 C590 ) C583_=_C592( C583 C592 ) C583_=_C593( C583 C593 ) C583_=_C599( C583 C599 ) C583_=_C602( C583 C602 ) \nC583_=_C603( C583 C603 ) C583_=_C604( C583 C604 ) C583_=_C605( C583 C605 ) C583_=_C1139( C583 C1139 ) C583_=_C1187( C583 C1187 ) C583_=_C1189( C583 C1189 ) \nC583_=_C1191( C583 C1191 ) C583_=_C1192( C583 C1192 ) C583_=_C1193( C583 C1193 ) C583_=_C1195( C583 C1195 ) C583_=_C1197( C583 C1197 ) C583_=_C1200( C583 C1200 ) \nC583_=_C1204( C583 C1204 ) C583_=_C1205( C583 C1205 ) C583_=_C1206( C583 C1206 ) C583_=_C1207( C583 C1207 ) C583_=_C1208( C583 C1208 ) C583_=_C1210( C583 C1210 ) \nC583_=_C1211( C583 C1211 ) C590_=_C592( C590 C592 ) C590_=_C593( C590 C593 ) C590_=_C599( C590 C599 ) C590_=_C602( C590 C602 ) C590_=_C603( C590 C603 ) \nC590_=_C604( C590 C604 ) C590_=_C605( C590 C605 ) C590_=_C1539( C590 C1539 ) C590_=_C2128( C590 C2128 ) C590_=_C2390( C590 C2390 ) C590_=_C2404( C590 C2404 ) \nC590_=_C2407( C590 C2407 ) C590_=_C2408( C590 C2408 ) C590_=_C2409( C590 C2409 ) C590_=_C2410( C590 C2410 ) C590_=_C2413( C590 C2413 ) C590_=_C2414( C590 C2414 ) \nC590_=_C2416( C590 C2416 ) C590_=_C2417( C590 C2417 ) C590_=_C2420( C590 C2420 ) C590_=_C2421( C590 C2421 ) C590_=_C2424( C590 C2424 ) C590_=_C2427( C590</w:t>
      </w:r>
    </w:p>
    <w:p>
      <w:pPr>
        <w:pStyle w:val="PreformattedText"/>
        <w:bidi w:val="0"/>
        <w:spacing w:before="0" w:after="0"/>
        <w:jc w:val="left"/>
        <w:rPr/>
      </w:pPr>
      <w:r>
        <w:rPr/>
        <w:t xml:space="preserve"> </w:t>
      </w:r>
      <w:r>
        <w:rPr/>
        <w:t>C2427 ) \nC592_=_C593( C592 C593 ) C592_=_C599( C592 C599 ) C592_=_C602( C592 C602 ) C592_=_C603( C592 C603 ) C592_=_C604( C592 C604 ) C592_=_C605( C592 C605 ) \nC592_=_C1541( C592 C1541 ) C592_=_C2131( C592 C2131 ) C592_=_C2336( C592 C2336 ) C592_=_C2391( C592 C2391 ) C592_=_C2696( C592 C2696 ) C592_=_C2697( C592 C2697 ) \nC592_=_C2698( C592 C2698 ) C592_=_C2699( C592 C2699 ) C592_=_C2700( C592 C2700 ) C592_=_C2702( C592 C2702 ) C592_=_C2703( C592 C2703 ) C592_=_C2705( C592 C2705 ) \nC592_=_C2707( C592 C2707 ) C592_=_C2709( C592 C2709 ) C592_=_C2712( C592 C2712 ) C593_=_C599( C593 C599 ) C593_=_C602( C593 C602 ) C593_=_C603( C593 C603 ) \nC593_=_C604( C593 C604 ) C593_=_C605( C593 C605 ) C593_=_C1317( C593 C1317 ) C593_=_C2075( C593 C2075 ) C593_=_C2132( C593 C2132 ) C593_=_C2392( C593 C2392 ) \nC593_=_C2765( C593 C2765 ) C593_=_C2766( C593 C2766 ) C593_=_C2768( C593 C2768 ) C593_=_C2770( C593 C2770 ) C593_=_C2772( C593 C2772 ) C593_=_C2773( C593 C2773 ) \nC593_=_C2776( C593 C2776 ) C593_=_C2777( C593 C2777 ) C599_=_C602( C599 C602 ) C599_=_C603( C599 C603 ) C599_=_C604( C599 C604 ) C599_=_C605( C599 C605 ) \nC599_=_C1295( C599 C1295 ) C599_=_C1611( C599 C1611 ) C599_=_C1726( C599 C1726 ) C599_=_C1892( C599 C1892 ) C599_=_C1952( C599 C1952 ) C599_=_C2104( C599 C2104 ) \nC599_=_C2524( C599 C2524 ) C599_=_C2545( C599 C2545 ) C599_=_C2750( C599 C2750 ) C599_=_C2940( C599 C2940 ) C599_=_C2954( C599 C2954 ) C599_=_C3268( C599 C3268 ) \nC599_=_C3479( C599 C3479 ) C599_=_C3488( C599 C3488 ) C599_=_C3489( C599 C3489 ) C599_=_C3490( C599 C3490 ) C599_=_C3491( C599 C3491 ) C599_=_C3492( C599 C3492 ) \nC602_=_C603( C602 C603 ) C602_=_C604( C602 C604 ) C602_=_C605( C602 C605 ) C602_=_C836( C602 C836 ) C602_=_C1135( C602 C1135 ) C602_=_C1324( C602 C1324 ) \nC602_=_C2497( C602 C2497 ) C602_=_C2892( C602 C2892 ) C602_=_C2934( C602 C2934 ) C602_=_C3133( C602 C3133 ) C602_=_C3156( C602 C3156 ) C602_=_C3284( C602 C3284 ) \nC602_=_C3442( C602 C3442 ) C602_=_C3907( C602 C3907 ) C602_=_C3955( C602 C3955 ) C602_=_C4014( C602 C4014 ) C602_=_C4041( C602 C4041 ) C602_=_C4043( C602 C4043 ) \nC603_=_C604( C603 C604 ) C603_=_C605( C603 C605 ) C603_=_C1071( C603 C1071 ) C603_=_C1207( C603 C1207 ) C603_=_C2142( C603 C2142 ) C603_=_C2232( C603 C2232 ) \nC603_=_C2247( C603 C2247 ) C603_=_C2399( C603 C2399 ) C603_=_C2420( C603 C2420 ) C603_=_C2707( C603 C2707 ) C603_=_C2770( C603 C2770 ) C603_=_C3055( C603 C3055 ) \nC603_=_C3247( C603 C3247 ) C603_=_C3391( C603 C3391 ) C603_=_C3686( C603 C3686 ) C603_=_C4072( C603 C4072 ) C603_=_C4073( C603 C4073 ) C603_=_C4074( C603 C4074 ) \nC604_=_C605( C604 C605 ) C604_=_C1115( C604 C1115 ) C604_=_C1208( C604 C1208 ) C604_=_C1579( C604 C1579 ) C604_=_C2143( C604 C2143 ) C604_=_C2401( C604 C2401 ) \nC604_=_C2424( C604 C2424 ) C604_=_C2460( C604 C2460 ) C604_=_C2662( C604 C2662 ) C604_=_C2709( C604 C2709 ) C604_=_C2773( C604 C2773 ) C604_=_C3228( C604 C3228 ) \nC604_=_C3688( C604 C3688 ) C604_=_C3739( C604 C3739 ) C604_=_C3807( C604 C3807 ) C604_=_C3879( C604 C3879 ) C604_=_C3936( C604 C3936 ) C604_=_C3982( C604 C3982 ) \nC604_=_C4025( C604 C4025 ) C604_=_C4049( C604 C4049 ) C604_=_C4061( C604 C4061 ) C604_=_C4069( C604 C4069 ) C604_=_C4116( C604 C4116 ) C604_=_C4117( C604 C4117 ) \nC604_=_C4118( C604 C4118 ) C605_=_C731( C605 C731 ) C605_=_C785( C605 C785 ) C605_=_C1137( C605 C1137 ) C605_=_C1600( C605 C1600 ) C605_=_C2144( C605 C2144 ) \nC605_=_C2178( C605 C2178 ) C605_=_C2402( C605 C2402 ) C605_=_C2535( C605 C2535 ) C605_=_C2574( C605 C2574 ) C605_=_C2646( C605 C2646 ) C605_=_C2691( C605 C2691 ) \nC605_=_C2825( C605 C2825 ) C605_=_C3064( C605 C3064 ) C605_=_C3771( C605 C3771 ) C605_=_C3942( C605 C3942 ) C605_=_C4056( C605 C4056 ) C605_=_C4073( C605 C4073 ) \nC605_=_C4116( C605 C4116 ) C605_=_C4123( C605 C4123 ) C605_=_C4124( C605 C4124 ) C608_=_C610( C608 C610 ) C608_=_C611( C608 C611 ) C608_=_C612( C608 C612 ) \nC608_=_C613( C608 C613 ) C608_=_C615( C608 C615 ) C608_=_C616( C608 C616 ) C608_=_C617( C608 C617 ) C608_=_C618( C608 C618 ) C608_=_C619( C608 C619 ) \nC608_=_C623( C608 C623 ) C608_=_C627( C608 C627 ) C608_=_C628( C608 C628 ) C608_=_C890( C608 C890 ) C608_=_C892( C608 C892 ) C608_=_C897( C608 C897 ) \nC608_=_C899( C608 C899 ) C608_=_C900( C608 C900 ) C608_=_C904( C608 C904 ) C608_=_C905( C608 C905 ) C608_=_C909( C608 C909 ) C608_=_C910( C608 C910 ) \nC610_=_C611( C610 C611 ) C610_=_C612( C610 C612 ) C610_=_C613( C610 C613 ) C610_=_C615( C610 C615 ) C610_=_C616( C610 C616 ) C610_=_C617( C610 C617 ) \nC610_=_C618( C610 C618 ) C610_=_C619( C610 C619 ) C610_=_C623( C610 C623 ) C610_=_C627( C610 C627 ) C610_=_C628( C610 C628 ) C610_=_C1030( C610 C1030 ) \nC610_=_C1140( C610 C1140 ) C610_=_C1263( C610 C1263 ) C610_=_C1264( C610 C1264 ) C610_=_C1270( C610 C1270 ) C610_=_C1272( C610 C1272 ) C610_=_C1273( C610 C1273 ) \nC610_=_C1274( C610 C1274 ) C610_=_C1275( C610 C1275 ) C610_=_C1277( C610 C1277 ) C610_=_C1278( C610 C1278 ) C610_=_C1279( C610 C1279 ) C610_=_C1280( C610 C1280 ) \nC610_=_C1281( C610 C1281 ) C610_=_C1283( C610 C1283 ) C610_=_C1284( C610 C1284 ) C611_=_C612( C611 C612 ) C611_=_C613( C611 C613 ) C611_=_C615( C611 C615 ) \nC611_=_C616( C611 C616 ) C611_=_C617( C611 C617 ) C611_=_C618( C611 C618 ) C611_=_C619( C611 C619 ) C611_=_C623( C611 C623 ) C611_=_C627( C611 C627 ) \nC611_=_C628( C611 C628 ) C611_=_C892( C611 C892 ) C611_=_C937( C611 C937 ) C611_=_C1032( C611 C1032 ) C611_=_C1352( C611 C1352 ) C611_=_C1514( C611 C1514 ) \nC611_=_C1515( C611 C1515 ) C611_=_C1516( C611 C1516 ) C611_=_C1521( C611 C1521 ) C611_=_C1522( C611 C1522 ) C611_=_C1523( C611 C1523 ) C611_=_C1524( C611 C1524 ) \nC611_=_C1525( C611 C1525 ) C611_=_C1526( C611 C1526 ) C611_=_C1527( C611 C1527 ) C611_=_C1528( C611 C1528 ) C611_=_C1529( C611 C1529 ) C611_=_C1530( C611 C1530 ) \nC611_=_C1531( C611 C1531 ) C611_=_C1533( C611 C1533 ) C612_=_C613( C612 C613 ) C612_=_C615( C612 C615 ) C612_=_C616( C612 C616 ) C612_=_C617( C612 C617 ) \nC612_=_C618( C612 C618 ) C612_=_C619( C612 C619 ) C612_=_C623( C612 C623 ) C612_=_C627( C612 C627 ) C612_=_C628( C612 C628 ) C612_=_C1593( C612 C1593 ) \nC612_=_C1596( C612 C1596 ) C612_=_C1600( C612 C1600 ) C613_=_C615( C613 C615 ) C613_=_C616( C613 C616 ) C613_=_C617( C613 C617 ) C613_=_C618( C613 C618 ) \nC613_=_C619( C613 C619 ) C613_=_C623( C613 C623 ) C613_=_C627( C613 C627 ) C613_=_C628( C613 C628 ) C613_=_C961( C613 C961 ) C613_=_C2235( C613 C2235 ) \nC613_=_C2238( C613 C2238 ) C613_=_C2240( C613 C2240 ) C613_=_C2241( C613 C2241 ) C613_=_C2242( C613 C2242 ) C613_=_C2244( C613 C2244 ) C613_=_C2246( C613 C2246 ) \nC613_=_C2247( C613 C2247 ) C615_=_C616( C615 C616 ) C615_=_C617( C615 C617 ) C615_=_C618( C615 C618 ) C615_=_C619( C615 C619 ) C615_=_C623( C615 C623 ) \nC615_=_C627( C615 C627 ) C615_=_C628( C615 C628 ) C615_=_C696( C615 C696 ) C615_=_C991( C615 C991 ) C615_=_C1864( C615 C1864 ) C615_=_C2965( C615 C2965 ) \nC615_=_C2968( C615 C2968 ) C615_=_C2969( C615 C2969 ) C615_=_C2971( C615 C2971 ) C616_=_C617( C616 C617 ) C616_=_C618( C616 C618 ) C616_=_C619( C616 C619 ) \nC616_=_C623( C616 C623 ) C616_=_C627( C616 C627 ) C616_=_C628( C616 C628 ) C616_=_C1034( C616 C1034 ) C616_=_C1171( C616 C1171 ) C616_=_C1272( C616 C1272 ) \nC616_=_C1521( C616 C1521 ) C616_=_C1844( C616 C1844 ) C616_=_C2866( C616 C2866 ) C616_=_C3078( C616 C3078 ) C616_=_C3079( C616 C3079 ) C616_=_C3080( C616 C3080 ) \nC616_=_C3083( C616 C3083 ) C616_=_C3085( C616 C3085 ) C616_=_C3086( C616 C3086 ) C617_=_C618( C617 C618 ) C617_=_C619( C617 C619 ) C617_=_C623( C617 C623 ) \nC617_=_C627( C617 C627 ) C617_=_C628( C617 C628 ) C617_=_C700( C617 C700 ) C617_=_C2732( C617 C2732 ) C617_=_C3162( C617 C3162 ) C617_=_C3164( C617 C3164 ) \nC617_=_C3168( C617 C3168 ) C617_=_C3170( C617 C3170 ) C617_=_C3172( C617 C3172 ) C618_=_C619( C618 C619 ) C618_=_C623( C618 C623 ) C618_=_C627( C618 C627 ) \nC618_=_C628( C618 C628 ) C618_=_C1036( C618 C1036 ) C618_=_C1274( C618 C1274 ) C618_=_C1522( C618 C1522 ) C618_=_C1567( C618 C1567 ) C618_=_C3217( C618 C3217 ) \nC618_=_C3220( C618 C3220 ) C618_=_C3226( C618 C3226 ) C618_=_C3227( C618 C3227 ) C618_=_C3228( C618 C3228 ) C618_=_C3229( C618 C3229 ) C619_=_C623( C619 C623 ) \nC619_=_C627( C619 C627 ) C619_=_C628( C619 C628 ) C619_=_C1949( C619 C1949 ) C619_=_C3267( C619 C3267 ) C619_=_C3268( C619 C3268 ) C619_=_C3270( C619 C3270 ) \nC623_=_C627( C623 C627 ) C623_=_C628( C623 C628 ) C623_=_C675( C623 C675 ) C623_=_C1039( C623 C1039 ) C623_=_C1278( C623 C1278 ) C623_=_C1527( C623 C1527 ) \nC623_=_C1698( C623 C1698 ) C623_=_C2259( C623 C2259 ) C623_=_C2991( C623 C2991 ) C623_=_C3289( C623 C3289 ) C623_=_C3302( C623 C3302 ) C623_=_C3504( C623 C3504 ) \nC623_=_C3700( C623 C3700 ) C623_=_C3702( C623 C3702 ) C623_=_C3703( C623 C3703 ) C627_=_C628( C627 C628 ) C627_=_C886( C627 C886 ) C627_=_C1044( C627 C1044 ) \nC627_=_C2350( C627 C2350 ) C627_=_C4072( C627 C4072 ) C627_=_C4119( C627 C4119 ) C628_=_C935( C628 C935 ) C628_=_C1046( C628 C1046 ) C628_=_C1326( C628 C1326 ) \nC628_=_C1512( C628 C1512 ) C628_=_C1771( C628 C1771 ) C628_=_C2690( C628 C2690 ) C628_=_C2863( C628 C2863 ) C628_=_C2911( C628 C2911 ) C628_=_C2983( C628 C2983 ) \nC628_=_C3086( C628 C3086 ) C628_=_C3160( C628 C3160 ) C628_=_C3229( C628 C3229 ) C628_=_C3265( C628 C3265 ) C628_=_C3296( C628 C3296 ) C628_=_C3703( C628 C3703 ) \nC628_=_C3870( C628 C3870 ) C628_=_C4077( C628 C4077 ) C628_=_C4111( C628 C4111 ) C634_=_C635( C634 C635 ) C634_=_C641( C634 C641 ) C634_=_C642( C634 C642 ) \nC634_=_C648( C634 C648 ) C634_=_C649( C634 C649 ) C634_=_C650( C634 C650 ) C634_=_C652( C634 C652 ) C634_=_C687( C634 C687 ) C634_=_C1353( C634 C1353 ) \nC634_=_C1837( C634 C1837 ) C634_=_C1839( C634 C1839 ) C634_=_C1840( C634 C1840 ) C634_=_C1841( C634 C1841 ) C634_=_C1843( C634 C1843 ) C634_=_C1844( C634 C1844 ) \nC634_=_C1845( C634 C1845 ) C634_=_C1846( C634 C1846 ) C634_=_C1851( C634 C1851 ) C634_=_C1853( C634 C1853 ) C634_=_C1855( C634 C1855 ) C634_=_C1858(</w:t>
      </w:r>
    </w:p>
    <w:p>
      <w:pPr>
        <w:pStyle w:val="PreformattedText"/>
        <w:bidi w:val="0"/>
        <w:spacing w:before="0" w:after="0"/>
        <w:jc w:val="left"/>
        <w:rPr/>
      </w:pPr>
      <w:r>
        <w:rPr/>
        <w:t xml:space="preserve"> </w:t>
      </w:r>
      <w:r>
        <w:rPr/>
        <w:t>C634 C1858 ) \nC634_=_C1859( C634 C1859 ) C635_=_C641( C635 C641 ) C635_=_C642( C635 C642 ) C635_=_C648( C635 C648 ) C635_=_C649( C635 C649 ) C635_=_C650( C635 C650 ) \nC635_=_C652( C635 C652 ) C635_=_C743( C635 C743 ) C635_=_C1312( C635 C1312 ) C635_=_C1356( C635 C1356 ) C635_=_C1425( C635 C1425 ) C635_=_C2025( C635 C2025 ) \nC635_=_C2110( C635 C2110 ) C635_=_C2111( C635 C2111 ) C635_=_C2113( C635 C2113 ) C635_=_C2114( C635 C2114 ) C635_=_C2115( C635 C2115 ) C635_=_C2116( C635 C2116 ) \nC635_=_C2117( C635 C2117 ) C635_=_C2119( C635 C2119 ) C635_=_C2121( C635 C2121 ) C635_=_C2122( C635 C2122 ) C635_=_C2124( C635 C2124 ) C641_=_C642( C641 C642 ) \nC641_=_C648( C641 C648 ) C641_=_C649( C641 C649 ) C641_=_C650( C641 C650 ) C641_=_C652( C641 C652 ) C641_=_C830( C641 C830 ) C641_=_C1275( C641 C1275 ) \nC641_=_C1524( C641 C1524 ) C641_=_C1822( C641 C1822 ) C641_=_C2114( C641 C2114 ) C641_=_C2581( C641 C2581 ) C641_=_C2609( C641 C2609 ) C641_=_C3078( C641 C3078 ) \nC641_=_C3217( C641 C3217 ) C641_=_C3289( C641 C3289 ) C641_=_C3290( C641 C3290 ) C641_=_C3292( C641 C3292 ) C641_=_C3293( C641 C3293 ) C641_=_C3295( C641 C3295 ) \nC641_=_C3296( C641 C3296 ) C641_=_C3297( C641 C3297 ) C642_=_C648( C642 C648 ) C642_=_C649( C642 C649 ) C642_=_C650( C642 C650 ) C642_=_C652( C642 C652 ) \nC642_=_C1367( C642 C1367 ) C642_=_C1553( C642 C1553 ) C642_=_C2414( C642 C2414 ) C642_=_C2525( C642 C2525 ) C642_=_C2703( C642 C2703 ) C642_=_C3095( C642 C3095 ) \nC642_=_C3191( C642 C3191 ) C642_=_C3472( C642 C3472 ) C642_=_C3527( C642 C3527 ) C642_=_C3536( C642 C3536 ) C642_=_C3743( C642 C3743 ) C642_=_C3745( C642 C3745 ) \nC642_=_C3747( C642 C3747 ) C642_=_C3749( C642 C3749 ) C642_=_C3750( C642 C3750 ) C642_=_C3751( C642 C3751 ) C648_=_C649( C648 C649 ) C648_=_C650( C648 C650 ) \nC648_=_C652( C648 C652 ) C648_=_C755( C648 C755 ) C648_=_C1440( C648 C1440 ) C648_=_C2119( C648 C2119 ) C648_=_C2173( C648 C2173 ) C648_=_C2200( C648 C2200 ) \nC648_=_C2246( C648 C2246 ) C648_=_C3154( C648 C3154 ) C648_=_C3543( C648 C3543 ) C648_=_C3732( C648 C3732 ) C648_=_C3861( C648 C3861 ) C648_=_C3898( C648 C3898 ) \nC648_=_C3985( C648 C3985 ) C648_=_C4004( C648 C4004 ) C648_=_C4006( C648 C4006 ) C648_=_C4008( C648 C4008 ) C649_=_C650( C649 C650 ) C649_=_C652( C649 C652 ) \nC649_=_C757( C649 C757 ) C649_=_C1441( C649 C1441 ) C649_=_C2174( C649 C2174 ) C649_=_C2661( C649 C2661 ) C649_=_C2843( C649 C2843 ) C649_=_C3226( C649 C3226 ) \nC649_=_C3806( C649 C3806 ) C649_=_C3863( C649 C3863 ) C649_=_C3900( C649 C3900 ) C649_=_C3935( C649 C3935 ) C649_=_C3979( C649 C3979 ) C649_=_C4004( C649 C4004 ) \nC649_=_C4047( C649 C4047 ) C649_=_C4058( C649 C4058 ) C649_=_C4066( C649 C4066 ) C649_=_C4067( C649 C4067 ) C649_=_C4068( C649 C4068 ) C649_=_C4069( C649 C4069 ) \nC650_=_C652( C650 C652 ) C650_=_C1283( C650 C1283 ) C650_=_C1372( C650 C1372 ) C650_=_C1531( C650 C1531 ) C650_=_C2018( C650 C2018 ) C650_=_C2532( C650 C2532 ) \nC650_=_C2551( C650 C2551 ) C650_=_C3085( C650 C3085 ) C650_=_C3197( C650 C3197 ) C650_=_C3227( C650 C3227 ) C650_=_C3409( C650 C3409 ) C650_=_C3702( C650 C3702 ) \nC650_=_C3736( C650 C3736 ) C650_=_C3864( C650 C3864 ) C650_=_C3928( C650 C3928 ) C650_=_C3946( C650 C3946 ) C650_=_C4034( C650 C4034 ) C650_=_C4075( C650 C4075 ) \nC650_=_C4076( C650 C4076 ) C650_=_C4077( C650 C4077 ) C650_=_C4078( C650 C4078 ) C652_=_C707( C652 C707 ) C652_=_C759( C652 C759 ) C652_=_C1114( C652 C1114 ) \nC652_=_C1442( C652 C1442 ) C652_=_C1621( C652 C1621 ) C652_=_C2121( C652 C2121 ) C652_=_C2175( C652 C2175 ) C652_=_C2602( C652 C2602 ) C652_=_C2793( C652 C2793 ) \nC652_=_C2921( C652 C2921 ) C652_=_C3544( C652 C3544 ) C652_=_C3865( C652 C3865 ) C652_=_C3877( C652 C3877 ) C652_=_C3901( C652 C3901 ) C652_=_C3905( C652 C3905 ) \nC652_=_C3929( C652 C3929 ) C652_=_C4066( C652 C4066 ) C652_=_C4089( C652 C4089 ) C652_=_C4090( C652 C4090 ) C656_=_C657( C656 C657 ) C656_=_C658( C656 C658 ) \nC656_=_C659( C656 C659 ) C656_=_C661( C656 C661 ) C656_=_C662( C656 C662 ) C656_=_C663( C656 C663 ) C656_=_C666( C656 C666 ) C656_=_C667( C656 C667 ) \nC656_=_C669( C656 C669 ) C656_=_C670( C656 C670 ) C656_=_C671( C656 C671 ) C656_=_C672( C656 C672 ) C656_=_C673( C656 C673 ) C656_=_C674( C656 C674 ) \nC656_=_C675( C656 C675 ) C656_=_C676( C656 C676 ) C656_=_C677( C656 C677 ) C656_=_C679( C656 C679 ) C656_=_C682( C656 C682 ) C656_=_C868( C656 C868 ) \nC656_=_C871( C656 C871 ) C656_=_C872( C656 C872 ) C656_=_C873( C656 C873 ) C656_=_C874( C656 C874 ) C656_=_C876( C656 C876 ) C656_=_C877( C656 C877 ) \nC656_=_C880( C656 C880 ) C656_=_C881( C656 C881 ) C656_=_C882( C656 C882 ) C656_=_C886( C656 C886 ) C656_=_C887( C656 C887 ) C656_=_C888( C656 C888 ) \nC657_=_C658( C657 C658 ) C657_=_C659( C657 C659 ) C657_=_C661( C657 C661 ) C657_=_C662( C657 C662 ) C657_=_C663( C657 C663 ) C657_=_C666( C657 C666 ) \nC657_=_C667( C657 C667 ) C657_=_C669( C657 C669 ) C657_=_C670( C657 C670 ) C657_=_C671( C657 C671 ) C657_=_C672( C657 C672 ) C657_=_C673( C657 C673 ) \nC657_=_C674( C657 C674 ) C657_=_C675( C657 C675 ) C657_=_C676( C657 C676 ) C657_=_C677( C657 C677 ) C657_=_C679( C657 C679 ) C657_=_C682( C657 C682 ) \nC657_=_C868( C657 C868 ) C657_=_C911( C657 C911 ) C657_=_C928( C657 C928 ) C657_=_C931( C657 C931 ) C657_=_C933( C657 C933 ) C657_=_C934( C657 C934 ) \nC657_=_C935( C657 C935 ) C658_=_C659( C658 C659 ) C658_=_C661( C658 C661 ) C658_=_C662( C658 C662 ) C658_=_C663( C658 C663 ) C658_=_C666( C658 C666 ) \nC658_=_C667( C658 C667 ) C658_=_C669( C658 C669 ) C658_=_C670( C658 C670 ) C658_=_C671( C658 C671 ) C658_=_C672( C658 C672 ) C658_=_C673( C658 C673 ) \nC658_=_C674( C658 C674 ) C658_=_C675( C658 C675 ) C658_=_C676( C658 C676 ) C658_=_C677( C658 C677 ) C658_=_C679( C658 C679 ) C658_=_C682( C658 C682 ) \nC658_=_C911( C658 C911 ) C658_=_C960( C658 C960 ) C658_=_C961( C658 C961 ) C658_=_C963( C658 C963 ) C658_=_C964( C658 C964 ) C658_=_C965( C658 C965 ) \nC658_=_C966( C658 C966 ) C658_=_C970( C658 C970 ) C658_=_C971( C658 C971 ) C658_=_C972( C658 C972 ) C658_=_C973( C658 C973 ) C658_=_C975( C658 C975 ) \nC658_=_C978( C658 C978 ) C659_=_C661( C659 C661 ) C659_=_C662( C659 C662 ) C659_=_C663( C659 C663 ) C659_=_C666( C659 C666 ) C659_=_C667( C659 C667 ) \nC659_=_C669( C659 C669 ) C659_=_C670( C659 C670 ) C659_=_C671( C659 C671 ) C659_=_C672( C659 C672 ) C659_=_C673( C659 C673 ) C659_=_C674( C659 C674 ) \nC659_=_C675( C659 C675 ) C659_=_C676( C659 C676 ) C659_=_C677( C659 C677 ) C659_=_C679( C659 C679 ) C659_=_C682( C659 C682 ) C659_=_C1686( C659 C1686 ) \nC659_=_C1687( C659 C1687 ) C659_=_C1688( C659 C1688 ) C659_=_C1689( C659 C1689 ) C659_=_C1690( C659 C1690 ) C659_=_C1691( C659 C1691 ) C659_=_C1694( C659 C1694 ) \nC659_=_C1698( C659 C1698 ) C659_=_C1699( C659 C1699 ) C659_=_C1700( C659 C1700 ) C659_=_C1701( C659 C1701 ) C659_=_C1703( C659 C1703 ) C659_=_C1705( C659 C1705 ) \nC659_=_C1706( C659 C1706 ) C659_=_C1707( C659 C1707 ) C659_=_C1708( C659 C1708 ) C659_=_C1710( C659 C1710 ) C661_=_C662( C661 C662 ) C661_=_C663( C661 C663 ) \nC661_=_C666( C661 C666 ) C661_=_C667( C661 C667 ) C661_=_C669( C661 C669 ) C661_=_C670( C661 C670 ) C661_=_C671( C661 C671 ) C661_=_C672( C661 C672 ) \nC661_=_C673( C661 C673 ) C661_=_C674( C661 C674 ) C661_=_C675( C661 C675 ) C661_=_C676( C661 C676 ) C661_=_C677( C661 C677 ) C661_=_C679( C661 C679 ) \nC661_=_C682( C661 C682 ) C661_=_C690( C661 C690 ) C661_=_C2235( C661 C2235 ) C661_=_C2323( C661 C2323 ) C661_=_C2335( C661 C2335 ) C661_=_C2336( C661 C2336 ) \nC661_=_C2337( C661 C2337 ) C661_=_C2338( C661 C2338 ) C661_=_C2339( C661 C2339 ) C661_=_C2341( C661 C2341 ) C661_=_C2345( C661 C2345 ) C661_=_C2346( C661 C2346 ) \nC661_=_C2349( C661 C2349 ) C661_=_C2350( C661 C2350 ) C661_=_C2351( C661 C2351 ) C662_=_C663( C662 C663 ) C662_=_C666( C662 C666 ) C662_=_C667( C662 C667 ) \nC662_=_C669( C662 C669 ) C662_=_C670( C662 C670 ) C662_=_C671( C662 C671 ) C662_=_C672( C662 C672 ) C662_=_C673( C662 C673 ) C662_=_C674( C662 C674 ) \nC662_=_C675( C662 C675 ) C662_=_C676( C662 C676 ) C662_=_C677( C662 C677 ) C662_=_C679( C662 C679 ) C662_=_C682( C662 C682 ) C662_=_C691( C662 C691 ) \nC662_=_C1244( C662 C1244 ) C662_=_C1687( C662 C1687 ) C662_=_C2556( C662 C2556 ) C662_=_C2557( C662 C2557 ) C662_=_C2563( C662 C2563 ) C662_=_C2567( C662 C2567 ) \nC662_=_C2571( C662 C2571 ) C662_=_C2572( C662 C2572 ) C662_=_C2574( C662 C2574 ) C663_=_C666( C663 C666 ) C663_=_C667( C663 C667 ) C663_=_C669( C663 C669 ) \nC663_=_C670( C663 C670 ) C663_=_C671( C663 C671 ) C663_=_C672( C663 C672 ) C663_=_C673( C663 C673 ) C663_=_C674( C663 C674 ) C663_=_C675( C663 C675 ) \nC663_=_C676( C663 C676 ) C663_=_C677( C663 C677 ) C663_=_C679( C663 C679 ) C663_=_C682( C663 C682 ) C663_=_C799( C663 C799 ) C663_=_C871( C663 C871 ) \nC663_=_C963( C663 C963 ) C663_=_C1197( C663 C1197 ) C663_=_C1221( C663 C1221 ) C663_=_C1476( C663 C1476 ) C663_=_C2150( C663 C2150 ) C663_=_C2286( C663 C2286 ) \nC663_=_C2580( C663 C2580 ) C663_=_C2581( C663 C2581 ) C663_=_C2584( C663 C2584 ) C666_=_C667( C666 C667 ) C666_=_C669( C666 C669 ) C666_=_C670( C666 C670 ) \nC666_=_C671( C666 C671 ) C666_=_C672( C666 C672 ) C666_=_C673( C666 C673 ) C666_=_C674( C666 C674 ) C666_=_C675( C666 C675 ) C666_=_C676( C666 C676 ) \nC666_=_C677( C666 C677 ) C666_=_C679( C666 C679 ) C666_=_C682( C666 C682 ) C666_=_C872( C666 C872 ) C666_=_C964( C666 C964 ) C666_=_C2817( C666 C2817 ) \nC666_=_C2821( C666 C2821 ) C666_=_C2822( C666 C2822 ) C666_=_C2823( C666 C2823 ) C666_=_C2824( C666 C2824 ) C666_=_C2825( C666 C2825 ) C667_=_C669( C667 C669 ) \nC667_=_C670( C667 C670 ) C667_=_C671( C667 C671 ) C667_=_C672( C667 C672 ) C667_=_C673( C667 C673 ) C667_=_C674( C667 C674 ) C667_=_C675( C667 C675 ) \nC667_=_C676( C667 C676 ) C667_=_C677( C667 C677 ) C667_=_C679( C667 C679 ) C667_=_C682( C667 C682 ) C667_=_C873( C667 C873 ) C667_=_C965( C667 C965 ) \nC667_=_C990( C667 C990 ) C667_=_C1086( C667 C1086 ) C667_=_C1223( C667 C1223 ) C667_=_C1318( C667 C1318 ) C667_=_C1740( C667</w:t>
      </w:r>
    </w:p>
    <w:p>
      <w:pPr>
        <w:pStyle w:val="PreformattedText"/>
        <w:bidi w:val="0"/>
        <w:spacing w:before="0" w:after="0"/>
        <w:jc w:val="left"/>
        <w:rPr/>
      </w:pPr>
      <w:r>
        <w:rPr/>
        <w:t xml:space="preserve"> </w:t>
      </w:r>
      <w:r>
        <w:rPr/>
        <w:t>C1740 ) C667_=_C2376( C667 C2376 ) \nC667_=_C2940( C667 C2940 ) C667_=_C2941( C667 C2941 ) C667_=_C2944( C667 C2944 ) C669_=_C670( C669 C670 ) C669_=_C671( C669 C671 ) C669_=_C672( C669 C672 ) \nC669_=_C673( C669 C673 ) C669_=_C674( C669 C674 ) C669_=_C675( C669 C675 ) C669_=_C676( C669 C676 ) C669_=_C677( C669 C677 ) C669_=_C679( C669 C679 ) \nC669_=_C682( C669 C682 ) C669_=_C874( C669 C874 ) C669_=_C966( C669 C966 ) C669_=_C3060( C669 C3060 ) C669_=_C3062( C669 C3062 ) C669_=_C3064( C669 C3064 ) \nC670_=_C671( C670 C671 ) C670_=_C672( C670 C672 ) C670_=_C673( C670 C673 ) C670_=_C674( C670 C674 ) C670_=_C675( C670 C675 ) C670_=_C676( C670 C676 ) \nC670_=_C677( C670 C677 ) C670_=_C679( C670 C679 ) C670_=_C682( C670 C682 ) C670_=_C1690( C670 C1690 ) C670_=_C2865( C670 C2865 ) C670_=_C2984( C670 C2984 ) \nC670_=_C3069( C670 C3069 ) C671_=_C672( C671 C672 ) C671_=_C673( C671 C673 ) C671_=_C674( C671 C674 ) C671_=_C675( C671 C675 ) C671_=_C676( C671 C676 ) \nC671_=_C677( C671 C677 ) C671_=_C679( C671 C679 ) C671_=_C682( C671 C682 ) C671_=_C1974( C671 C1974 ) C671_=_C2327( C671 C2327 ) C671_=_C2697( C671 C2697 ) \nC671_=_C2734( C671 C2734 ) C671_=_C3079( C671 C3079 ) C671_=_C3254( C671 C3254 ) C671_=_C3348( C671 C3348 ) C671_=_C3351( C671 C3351 ) C671_=_C3355( C671 C3355 ) \nC671_=_C3356( C671 C3356 ) C671_=_C3357( C671 C3357 ) C671_=_C3358( C671 C3358 ) C672_=_C673( C672 C673 ) C672_=_C674( C672 C674 ) C672_=_C675( C672 C675 ) \nC672_=_C676( C672 C676 ) C672_=_C677( C672 C677 ) C672_=_C679( C672 C679 ) C672_=_C682( C672 C682 ) C672_=_C1694( C672 C1694 ) C672_=_C2450( C672 C2450 ) \nC672_=_C2987( C672 C2987 ) C672_=_C3479( C672 C3479 ) C672_=_C3480( C672 C3480 ) C673_=_C674( C673 C674 ) C673_=_C675( C673 C675 ) C673_=_C676( C673 C676 ) \nC673_=_C677( C673 C677 ) C673_=_C679( C673 C679 ) C673_=_C682( C673 C682 ) C673_=_C2328( C673 C2328 ) C673_=_C2341( C673 C2341 ) C673_=_C2699( C673 C2699 ) \nC673_=_C2736( C673 C2736 ) C673_=_C3205( C673 C3205 ) C673_=_C3348( C673 C3348 ) C673_=_C3382( C673 C3382 ) C673_=_C3496( C673 C3496 ) C673_=_C3498( C673 C3498 ) \nC673_=_C3499( C673 C3499 ) C673_=_C3500( C673 C3500 ) C673_=_C3501( C673 C3501 ) C673_=_C3502( C673 C3502 ) C674_=_C675( C674 C675 ) C674_=_C676( C674 C676 ) \nC674_=_C677( C674 C677 ) C674_=_C679( C674 C679 ) C674_=_C682( C674 C682 ) C674_=_C724( C674 C724 ) C674_=_C1063( C674 C1063 ) C674_=_C2563( C674 C2563 ) \nC674_=_C2988( C674 C2988 ) C674_=_C3027( C674 C3027 ) C674_=_C3069( C674 C3069 ) C674_=_C3150( C674 C3150 ) C674_=_C3231( C674 C3231 ) C674_=_C3412( C674 C3412 ) \nC674_=_C3480( C674 C3480 ) C674_=_C3504( C674 C3504 ) C674_=_C3505( C674 C3505 ) C674_=_C3506( C674 C3506 ) C674_=_C3507( C674 C3507 ) C674_=_C3512( C674 C3512 ) \nC674_=_C3513( C674 C3513 ) C674_=_C3514( C674 C3514 ) C675_=_C676( C675 C676 ) C675_=_C677( C675 C677 ) C675_=_C679( C675 C679 ) C675_=_C682( C675 C682 ) \nC675_=_C1039( C675 C1039 ) C675_=_C1278( C675 C1278 ) C675_=_C1527( C675 C1527 ) C675_=_C1698( C675 C1698 ) C675_=_C2259( C675 C2259 ) C675_=_C2991( C675 C2991 ) \nC675_=_C3289( C675 C3289 ) C675_=_C3302( C675 C3302 ) C675_=_C3504( C675 C3504 ) C675_=_C3700( C675 C3700 ) C675_=_C3702( C675 C3702 ) C675_=_C3703( C675 C3703 ) \nC676_=_C677( C676 C677 ) C676_=_C679( C676 C679 ) C676_=_C682( C676 C682 ) C676_=_C1178( C676 C1178 ) C676_=_C1699( C676 C1699 ) C676_=_C1746( C676 C1746 ) \nC676_=_C1851( C676 C1851 ) C676_=_C2872( C676 C2872 ) C676_=_C2992( C676 C2992 ) C676_=_C3351( C676 C3351 ) C676_=_C3371( C676 C3371 ) C676_=_C3506( C676 C3506 ) \nC676_=_C3760( C676 C3760 ) C677_=_C679( C677 C679 ) C677_=_C682( C677 C682 ) C677_=_C806( C677 C806 ) C677_=_C881( C677 C881 ) C677_=_C972( C677 C972 ) \nC677_=_C2361( C677 C2361 ) C677_=_C3033( C677 C3033 ) C677_=_C3303( C677 C3303 ) C677_=_C3821( C677 C3821 ) C679_=_C682( C679 C682 ) C679_=_C807( C679 C807 ) \nC679_=_C2331( C679 C2331 ) C679_=_C2345( C679 C2345 ) C679_=_C2365( C679 C2365 ) C679_=_C2511( C679 C2511 ) C679_=_C2705( C679 C2705 ) C679_=_C2741( C679 C2741 ) \nC679_=_C3035( C679 C3035 ) C679_=_C3306( C679 C3306 ) C679_=_C3355( C679 C3355 ) C679_=_C3813( C679 C3813 ) C679_=_C3969( C679 C3969 ) C679_=_C3972( C679 C3972 ) \nC679_=_C3973( C679 C3973 ) C682_=_C1710( C682 C1710 ) C682_=_C2268( C682 C2268 ) C682_=_C2999( C682 C2999 ) C682_=_C3311( C682 C3311 ) C682_=_C3381( C682 C3381 ) \nC682_=_C3513( C682 C3513 ) C682_=_C3519( C682 C3519 ) C683_=_C684( C683 C684 ) C683_=_C685( C683 C685 ) C683_=_C686( C683 C686 ) C683_=_C687( C683 C687 ) \nC683_=_C688( C683 C688 ) C683_=_C689( C683 C689 ) C683_=_C690( C683 C690 ) C683_=_C691( C683 C691 ) C683_=_C693( C683 C693 ) C683_=_C696( C683 C696 ) \nC683_=_C697( C683 C697 ) C683_=_C698( C683 C698 ) C683_=_C699( C683 C699 ) C683_=_C700( C683 C700 ) C683_=_C701( C683 C701 ) C683_=_C702( C683 C702 ) \nC683_=_C704( C683 C704 ) C683_=_C705( C683 C705 ) C683_=_C706( C683 C706 ) C683_=_C707( C683 C707 ) C683_=_C708( C683 C708 ) C683_=_C816( C683 C816 ) \nC683_=_C819( C683 C819 ) C683_=_C830( C683 C830 ) C683_=_C831( C683 C831 ) C683_=_C836( C683 C836 ) C684_=_C685( C684 C685 ) C684_=_C686( C684 C686 ) \nC684_=_C687( C684 C687 ) C684_=_C688( C684 C688 ) C684_=_C689( C684 C689 ) C684_=_C690( C684 C690 ) C684_=_C691( C684 C691 ) C684_=_C693( C684 C693 ) \nC684_=_C696( C684 C696 ) C684_=_C697( C684 C697 ) C684_=_C698( C684 C698 ) C684_=_C699( C684 C699 ) C684_=_C700( C684 C700 ) C684_=_C701( C684 C701 ) \nC684_=_C702( C684 C702 ) C684_=_C704( C684 C704 ) C684_=_C705( C684 C705 ) C684_=_C706( C684 C706 ) C684_=_C707( C684 C707 ) C684_=_C708( C684 C708 ) \nC684_=_C816( C684 C816 ) C684_=_C985( C684 C985 ) C684_=_C987( C684 C987 ) C684_=_C988( C684 C988 ) C684_=_C989( C684 C989 ) C684_=_C990( C684 C990 ) \nC684_=_C991( C684 C991 ) C684_=_C992( C684 C992 ) C684_=_C998( C684 C998 ) C684_=_C1001( C684 C1001 ) C685_=_C686( C685 C686 ) C685_=_C687( C685 C687 ) \nC685_=_C688( C685 C688 ) C685_=_C689( C685 C689 ) C685_=_C690( C685 C690 ) C685_=_C691( C685 C691 ) C685_=_C693( C685 C693 ) C685_=_C696( C685 C696 ) \nC685_=_C697( C685 C697 ) C685_=_C698( C685 C698 ) C685_=_C699( C685 C699 ) C685_=_C700( C685 C700 ) C685_=_C701( C685 C701 ) C685_=_C702( C685 C702 ) \nC685_=_C704( C685 C704 ) C685_=_C705( C685 C705 ) C685_=_C706( C685 C706 ) C685_=_C707( C685 C707 ) C685_=_C708( C685 C708 ) C685_=_C1343( C685 C1343 ) \nC685_=_C1347( C685 C1347 ) C686_=_C687( C686 C687 ) C686_=_C688( C686 C688 ) C686_=_C689( C686 C689 ) C686_=_C690( C686 C690 ) C686_=_C691( C686 C691 ) \nC686_=_C693( C686 C693 ) C686_=_C696( C686 C696 ) C686_=_C697( C686 C697 ) C686_=_C698( C686 C698 ) C686_=_C699( C686 C699 ) C686_=_C700( C686 C700 ) \nC686_=_C701( C686 C701 ) C686_=_C702( C686 C702 ) C686_=_C704( C686 C704 ) C686_=_C705( C686 C705 ) C686_=_C706( C686 C706 ) C686_=_C707( C686 C707 ) \nC686_=_C708( C686 C708 ) C686_=_C791( C686 C791 ) C686_=_C1162( C686 C1162 ) C686_=_C1414( C686 C1414 ) C686_=_C1421( C686 C1421 ) C687_=_C688( C687 C688 ) \nC687_=_C689( C687 C689 ) C687_=_C690( C687 C690 ) C687_=_C691( C687 C691 ) C687_=_C693( C687 C693 ) C687_=_C696( C687 C696 ) C687_=_C697( C687 C697 ) \nC687_=_C698( C687 C698 ) C687_=_C699( C687 C699 ) C687_=_C700( C687 C700 ) C687_=_C701( C687 C701 ) C687_=_C702( C687 C702 ) C687_=_C704( C687 C704 ) \nC687_=_C705( C687 C705 ) C687_=_C706( C687 C706 ) C687_=_C707( C687 C707 ) C687_=_C708( C687 C708 ) C687_=_C1353( C687 C1353 ) C687_=_C1837( C687 C1837 ) \nC687_=_C1839( C687 C1839 ) C687_=_C1840( C687 C1840 ) C687_=_C1841( C687 C1841 ) C687_=_C1843( C687 C1843 ) C687_=_C1844( C687 C1844 ) C687_=_C1845( C687 C1845 ) \nC687_=_C1846( C687 C1846 ) C687_=_C1851( C687 C1851 ) C687_=_C1853( C687 C1853 ) C687_=_C1855( C687 C1855 ) C687_=_C1858( C687 C1858 ) C687_=_C1859( C687 C1859 ) \nC688_=_C689( C688 C689 ) C688_=_C690( C688 C690 ) C688_=_C691( C688 C691 ) C688_=_C693( C688 C693 ) C688_=_C696( C688 C696 ) C688_=_C697( C688 C697 ) \nC688_=_C698( C688 C698 ) C688_=_C699( C688 C699 ) C688_=_C700( C688 C700 ) C688_=_C701( C688 C701 ) C688_=_C702( C688 C702 ) C688_=_C704( C688 C704 ) \nC688_=_C705( C688 C705 ) C688_=_C706( C688 C706 ) C688_=_C707( C688 C707 ) C688_=_C708( C688 C708 ) C688_=_C819( C688 C819 ) C688_=_C1052( C688 C1052 ) \nC688_=_C1860( C688 C1860 ) C688_=_C1862( C688 C1862 ) C688_=_C1863( C688 C1863 ) C688_=_C1864( C688 C1864 ) C688_=_C1865( C688 C1865 ) C688_=_C1866( C688 C1866 ) \nC688_=_C1868( C688 C1868 ) C688_=_C1870( C688 C1870 ) C688_=_C1872( C688 C1872 ) C688_=_C1874( C688 C1874 ) C688_=_C1880( C688 C1880 ) C689_=_C690( C689 C690 ) \nC689_=_C691( C689 C691 ) C689_=_C693( C689 C693 ) C689_=_C696( C689 C696 ) C689_=_C697( C689 C697 ) C689_=_C698( C689 C698 ) C689_=_C699( C689 C699 ) \nC689_=_C700( C689 C700 ) C689_=_C701( C689 C701 ) C689_=_C702( C689 C702 ) C689_=_C704( C689 C704 ) C689_=_C705( C689 C705 ) C689_=_C706( C689 C706 ) \nC689_=_C707( C689 C707 ) C689_=_C708( C689 C708 ) C689_=_C985( C689 C985 ) C689_=_C1860( C689 C1860 ) C689_=_C2057( C689 C2057 ) C690_=_C691( C690 C691 ) \nC690_=_C693( C690 C693 ) C690_=_C696( C690 C696 ) C690_=_C697( C690 C697 ) C690_=_C698( C690 C698 ) C690_=_C699( C690 C699 ) C690_=_C700( C690 C700 ) \nC690_=_C701( C690 C701 ) C690_=_C702( C690 C702 ) C690_=_C704( C690 C704 ) C690_=_C705( C690 C705 ) C690_=_C706( C690 C706 ) C690_=_C707( C690 C707 ) \nC690_=_C708( C690 C708 ) C690_=_C2235( C690 C2235 ) C690_=_C2323( C690 C2323 ) C690_=_C2335( C690 C2335 ) C690_=_C2336( C690 C2336 ) C690_=_C2337( C690 C2337 ) \nC690_=_C2338( C690 C2338 ) C690_=_C2339( C690 C2339 ) C690_=_C2341( C690 C2341 ) C690_=_C2345( C690 C2345 ) C690_=_C2346( C690 C2346 ) C690_=_C2349( C690 C2349 ) \nC690_=_C2350( C690 C2350 ) C690_=_C2351( C690 C2351 ) C691_=_C693( C691 C693 ) C691_=_C696( C691 C696 ) C691_=_C697( C691 C697 ) C691_=_C698( C691 C698 ) \nC691_=_C699( C691 C699 ) C691_=_C700( C691 C700 ) C691_=_C701( C691 C701 ) C691_=_C702( C691 C702 ) C691_=_C704( C691 C704 ) C691_=_C705( C691</w:t>
      </w:r>
    </w:p>
    <w:p>
      <w:pPr>
        <w:pStyle w:val="PreformattedText"/>
        <w:bidi w:val="0"/>
        <w:spacing w:before="0" w:after="0"/>
        <w:jc w:val="left"/>
        <w:rPr/>
      </w:pPr>
      <w:r>
        <w:rPr/>
        <w:t xml:space="preserve"> </w:t>
      </w:r>
      <w:r>
        <w:rPr/>
        <w:t>C705 ) \nC691_=_C706( C691 C706 ) C691_=_C707( C691 C707 ) C691_=_C708( C691 C708 ) C691_=_C1244( C691 C1244 ) C691_=_C1687( C691 C1687 ) C691_=_C2556( C691 C2556 ) \nC691_=_C2557( C691 C2557 ) C691_=_C2563( C691 C2563 ) C691_=_C2567( C691 C2567 ) C691_=_C2571( C691 C2571 ) C691_=_C2572( C691 C2572 ) C691_=_C2574( C691 C2574 ) \nC693_=_C696( C693 C696 ) C693_=_C697( C693 C697 ) C693_=_C698( C693 C698 ) C693_=_C699( C693 C699 ) C693_=_C700( C693 C700 ) C693_=_C701( C693 C701 ) \nC693_=_C702( C693 C702 ) C693_=_C704( C693 C704 ) C693_=_C705( C693 C705 ) C693_=_C706( C693 C706 ) C693_=_C707( C693 C707 ) C693_=_C708( C693 C708 ) \nC693_=_C988( C693 C988 ) C693_=_C1564( C693 C1564 ) C693_=_C1863( C693 C1863 ) C693_=_C2653( C693 C2653 ) C693_=_C2661( C693 C2661 ) C693_=_C2662( C693 C2662 ) \nC696_=_C697( C696 C697 ) C696_=_C698( C696 C698 ) C696_=_C699( C696 C699 ) C696_=_C700( C696 C700 ) C696_=_C701( C696 C701 ) C696_=_C702( C696 C702 ) \nC696_=_C704( C696 C704 ) C696_=_C705( C696 C705 ) C696_=_C706( C696 C706 ) C696_=_C707( C696 C707 ) C696_=_C708( C696 C708 ) C696_=_C991( C696 C991 ) \nC696_=_C1864( C696 C1864 ) C696_=_C2965( C696 C2965 ) C696_=_C2968( C696 C2968 ) C696_=_C2969( C696 C2969 ) C696_=_C2971( C696 C2971 ) C697_=_C698( C697 C698 ) \nC697_=_C699( C697 C699 ) C697_=_C700( C697 C700 ) C697_=_C701( C697 C701 ) C697_=_C702( C697 C702 ) C697_=_C704( C697 C704 ) C697_=_C705( C697 C705 ) \nC697_=_C706( C697 C706 ) C697_=_C707( C697 C707 ) C697_=_C708( C697 C708 ) C697_=_C992( C697 C992 ) C697_=_C1224( C697 C1224 ) C697_=_C1865( C697 C1865 ) \nC697_=_C2974( C697 C2974 ) C697_=_C2976( C697 C2976 ) C697_=_C2979( C697 C2979 ) C697_=_C2982( C697 C2982 ) C697_=_C2983( C697 C2983 ) C698_=_C699( C698 C699 ) \nC698_=_C700( C698 C700 ) C698_=_C701( C698 C701 ) C698_=_C702( C698 C702 ) C698_=_C704( C698 C704 ) C698_=_C705( C698 C705 ) C698_=_C706( C698 C706 ) \nC698_=_C707( C698 C707 ) C698_=_C708( C698 C708 ) C698_=_C1691( C698 C1691 ) C698_=_C3109( C698 C3109 ) C698_=_C3111( C698 C3111 ) C698_=_C3112( C698 C3112 ) \nC698_=_C3113( C698 C3113 ) C698_=_C3114( C698 C3114 ) C698_=_C3116( C698 C3116 ) C699_=_C700( C699 C700 ) C699_=_C701( C699 C701 ) C699_=_C702( C699 C702 ) \nC699_=_C704( C699 C704 ) C699_=_C705( C699 C705 ) C699_=_C706( C699 C706 ) C699_=_C707( C699 C707 ) C699_=_C708( C699 C708 ) C699_=_C847( C699 C847 ) \nC699_=_C876( C699 C876 ) C699_=_C1249( C699 C1249 ) C699_=_C1273( C699 C1273 ) C699_=_C1319( C699 C1319 ) C699_=_C1478( C699 C1478 ) C699_=_C1566( C699 C1566 ) \nC699_=_C2506( C699 C2506 ) C699_=_C2765( C699 C2765 ) C699_=_C3135( C699 C3135 ) C699_=_C3149( C699 C3149 ) C699_=_C3150( C699 C3150 ) C699_=_C3152( C699 C3152 ) \nC699_=_C3154( C699 C3154 ) C699_=_C3155( C699 C3155 ) C699_=_C3156( C699 C3156 ) C699_=_C3157( C699 C3157 ) C699_=_C3160( C699 C3160 ) C700_=_C701( C700 C701 ) \nC700_=_C702( C700 C702 ) C700_=_C704( C700 C704 ) C700_=_C705( C700 C705 ) C700_=_C706( C700 C706 ) C700_=_C707( C700 C707 ) C700_=_C708( C700 C708 ) \nC700_=_C2732( C700 C2732 ) C700_=_C3162( C700 C3162 ) C700_=_C3164( C700 C3164 ) C700_=_C3168( C700 C3168 ) C700_=_C3170( C700 C3170 ) C700_=_C3172( C700 C3172 ) \nC701_=_C702( C701 C702 ) C701_=_C704( C701 C704 ) C701_=_C705( C701 C705 ) C701_=_C706( C701 C706 ) C701_=_C707( C701 C707 ) C701_=_C708( C701 C708 ) \nC701_=_C831( C701 C831 ) C701_=_C1104( C701 C1104 ) C701_=_C2057( C701 C2057 ) C701_=_C2451( C701 C2451 ) C701_=_C2592( C701 C2592 ) C701_=_C2653( C701 C2653 ) \nC701_=_C2783( C701 C2783 ) C701_=_C2915( C701 C2915 ) C701_=_C2969( C701 C2969 ) C701_=_C2974( C701 C2974 ) C701_=_C3546( C701 C3546 ) C701_=_C3547( C701 C3547 ) \nC701_=_C3548( C701 C3548 ) C701_=_C3551( C701 C3551 ) C701_=_C3552( C701 C3552 ) C701_=_C3555( C701 C3555 ) C701_=_C3556( C701 C3556 ) C702_=_C704( C702 C704 ) \nC702_=_C705( C702 C705 ) C702_=_C706( C702 C706 ) C702_=_C707( C702 C707 ) C702_=_C708( C702 C708 ) C702_=_C998( C702 C998 ) C702_=_C1872( C702 C1872 ) \nC702_=_C3315( C702 C3315 ) C702_=_C3398( C702 C3398 ) C702_=_C3546( C702 C3546 ) C702_=_C3614( C702 C3614 ) C702_=_C3619( C702 C3619 ) C704_=_C705( C704 C705 ) \nC704_=_C706( C704 C706 ) C704_=_C707( C704 C707 ) C704_=_C708( C704 C708 ) C704_=_C1109( C704 C1109 ) C704_=_C1460( C704 C1460 ) C704_=_C1995( C704 C1995 ) \nC704_=_C2084( C704 C2084 ) C704_=_C2455( C704 C2455 ) C704_=_C2510( C704 C2510 ) C704_=_C2595( C704 C2595 ) C704_=_C2788( C704 C2788 ) C704_=_C2806( C704 C2806 ) \nC704_=_C2917( C704 C2917 ) C704_=_C3232( C704 C3232 ) C704_=_C3682( C704 C3682 ) C704_=_C3729( C704 C3729 ) C704_=_C3812( C704 C3812 ) C704_=_C3813( C704 C3813 ) \nC704_=_C3814( C704 C3814 ) C704_=_C3815( C704 C3815 ) C704_=_C3816( C704 C3816 ) C704_=_C3819( C704 C3819 ) C704_=_C3820( C704 C3820 ) C705_=_C706( C705 C706 ) \nC705_=_C707( C705 C707 ) C705_=_C708( C705 C708 ) C705_=_C1280( C705 C1280 ) C705_=_C1529( C705 C1529 ) C705_=_C1979( C705 C1979 ) C705_=_C2596( C705 C2596 ) \nC705_=_C2789( C705 C2789 ) C705_=_C2919( C705 C2919 ) C705_=_C3083( C705 C3083 ) C705_=_C3220( C705 C3220 ) C705_=_C3260( C705 C3260 ) C705_=_C3700( C705 C3700 ) \nC705_=_C3760( C705 C3760 ) C705_=_C3870( C705 C3870 ) C705_=_C3871( C705 C3871 ) C706_=_C707( C706 C707 ) C706_=_C708( C706 C708 ) C706_=_C1229( C706 C1229 ) \nC706_=_C2014( C706 C2014 ) C706_=_C2229( C706 C2229 ) C706_=_C2363( C706 C2363 ) C706_=_C2599( C706 C2599 ) C706_=_C3692( C706 C3692 ) C706_=_C3778( C706 C3778 ) \nC706_=_C3873( C706 C3873 ) C706_=_C3913( C706 C3913 ) C706_=_C3917( C706 C3917 ) C706_=_C3919( C706 C3919 ) C707_=_C708( C707 C708 ) C707_=_C759( C707 C759 ) \nC707_=_C1114( C707 C1114 ) C707_=_C1442( C707 C1442 ) C707_=_C1621( C707 C1621 ) C707_=_C2121( C707 C2121 ) C707_=_C2175( C707 C2175 ) C707_=_C2602( C707 C2602 ) \nC707_=_C2793( C707 C2793 ) C707_=_C2921( C707 C2921 ) C707_=_C3544( C707 C3544 ) C707_=_C3865( C707 C3865 ) C707_=_C3877( C707 C3877 ) C707_=_C3901( C707 C3901 ) \nC707_=_C3905( C707 C3905 ) C707_=_C3929( C707 C3929 ) C707_=_C4066( C707 C4066 ) C707_=_C4089( C707 C4089 ) C707_=_C4090( C707 C4090 ) C708_=_C812( C708 C812 ) \nC708_=_C2369( C708 C2369 ) C708_=_C3040( C708 C3040 ) C708_=_C3309( C708 C3309 ) C708_=_C3782( C708 C3782 ) C708_=_C4000( C708 C4000 ) C715_=_C718( C715 C718 ) \nC715_=_C722( C715 C722 ) C715_=_C724( C715 C724 ) C715_=_C728( C715 C728 ) C715_=_C731( C715 C731 ) C715_=_C844( C715 C844 ) C715_=_C1218( C715 C1218 ) \nC715_=_C1669( C715 C1669 ) C715_=_C1816( C715 C1816 ) C715_=_C2149( C715 C2149 ) C715_=_C2286( C715 C2286 ) C715_=_C2287( C715 C2287 ) C715_=_C2288( C715 C2288 ) \nC715_=_C2290( C715 C2290 ) C715_=_C2292( C715 C2292 ) C715_=_C2293( C715 C2293 ) C715_=_C2294( C715 C2294 ) C715_=_C2295( C715 C2295 ) C715_=_C2296( C715 C2296 ) \nC715_=_C2298( C715 C2298 ) C715_=_C2299( C715 C2299 ) C715_=_C2300( C715 C2300 ) C715_=_C2301( C715 C2301 ) C715_=_C2302( C715 C2302 ) C715_=_C2303( C715 C2303 ) \nC718_=_C722( C718 C722 ) C718_=_C724( C718 C724 ) C718_=_C728( C718 C728 ) C718_=_C731( C718 C731 ) C718_=_C1057( C718 C1057 ) C718_=_C1388( C718 C1388 ) \nC718_=_C2308( C718 C2308 ) C718_=_C2799( C718 C2799 ) C718_=_C2828( C718 C2828 ) C718_=_C3024( C718 C3024 ) C718_=_C3027( C718 C3027 ) C718_=_C3028( C718 C3028 ) \nC718_=_C3029( C718 C3029 ) C718_=_C3031( C718 C3031 ) C718_=_C3033( C718 C3033 ) C718_=_C3034( C718 C3034 ) C718_=_C3035( C718 C3035 ) C718_=_C3036( C718 C3036 ) \nC718_=_C3037( C718 C3037 ) C718_=_C3039( C718 C3039 ) C718_=_C3040( C718 C3040 ) C718_=_C3042( C718 C3042 ) C722_=_C724( C722 C724 ) C722_=_C728( C722 C728 ) \nC722_=_C731( C722 C731 ) C722_=_C1062( C722 C1062 ) C722_=_C2081( C722 C2081 ) C722_=_C2898( C722 C2898 ) C722_=_C3177( C722 C3177 ) C722_=_C3230( C722 C3230 ) \nC722_=_C3277( C722 C3277 ) C722_=_C3412( C722 C3412 ) C722_=_C3413( C722 C3413 ) C722_=_C3414( C722 C3414 ) C722_=_C3415( C722 C3415 ) C722_=_C3416( C722 C3416 ) \nC722_=_C3417( C722 C3417 ) C722_=_C3418( C722 C3418 ) C722_=_C3421( C722 C3421 ) C722_=_C3422( C722 C3422 ) C722_=_C3423( C722 C3423 ) C722_=_C3424( C722 C3424 ) \nC724_=_C728( C724 C728 ) C724_=_C731( C724 C731 ) C724_=_C1063( C724 C1063 ) C724_=_C2563( C724 C2563 ) C724_=_C2988( C724 C2988 ) C724_=_C3027( C724 C3027 ) \nC724_=_C3069( C724 C3069 ) C724_=_C3150( C724 C3150 ) C724_=_C3231( C724 C3231 ) C724_=_C3412( C724 C3412 ) C724_=_C3480( C724 C3480 ) C724_=_C3504( C724 C3504 ) \nC724_=_C3505( C724 C3505 ) C724_=_C3506( C724 C3506 ) C724_=_C3507( C724 C3507 ) C724_=_C3512( C724 C3512 ) C724_=_C3513( C724 C3513 ) C724_=_C3514( C724 C3514 ) \nC728_=_C731( C728 C731 ) C728_=_C1069( C728 C1069 ) C728_=_C2437( C728 C2437 ) C728_=_C3037( C728 C3037 ) C728_=_C3236( C728 C3236 ) C728_=_C3417( C728 C3417 ) \nC728_=_C3663( C728 C3663 ) C728_=_C3857( C728 C3857 ) C728_=_C4009( C728 C4009 ) C728_=_C4011( C728 C4011 ) C728_=_C4012( C728 C4012 ) C731_=_C785( C731 C785 ) \nC731_=_C1137( C731 C1137 ) C731_=_C1600( C731 C1600 ) C731_=_C2144( C731 C2144 ) C731_=_C2178( C731 C2178 ) C731_=_C2402( C731 C2402 ) C731_=_C2535( C731 C2535 ) \nC731_=_C2574( C731 C2574 ) C731_=_C2646( C731 C2646 ) C731_=_C2691( C731 C2691 ) C731_=_C2825( C731 C2825 ) C731_=_C3064( C731 C3064 ) C731_=_C3771( C731 C3771 ) \nC731_=_C3942( C731 C3942 ) C731_=_C4056( C731 C4056 ) C731_=_C4073( C731 C4073 ) C731_=_C4116( C731 C4116 ) C731_=_C4123( C731 C4123 ) C731_=_C4124( C731 C4124 ) \nC736_=_C742( C736 C742 ) C736_=_C743( C736 C743 ) C736_=_C746( C736 C746 ) C736_=_C755( C736 C755 ) C736_=_C757( C736 C757 ) C736_=_C759( C736 C759 ) \nC736_=_C761( C736 C761 ) C736_=_C1096( C736 C1096 ) C736_=_C1097( C736 C1097 ) C736_=_C1099( C736 C1099 ) C736_=_C1101( C736 C1101 ) C736_=_C1104( C736 C1104 ) \nC736_=_C1105( C736 C1105 ) C736_=_C1107( C736 C1107 ) C736_=_C1108( C736 C1108 ) C736_=_C1109( C736 C1109 ) C736_=_C1111( C736 C1111 ) C736_=_C1112( C736 C1112 ) \nC736_=_C1113( C736 C1113 ) C736_=_C1114( C736 C1114 ) C736_=_C1115( C736 C1115 ) C742_=_C743( C742 C743 ) C742_=_C746(</w:t>
      </w:r>
    </w:p>
    <w:p>
      <w:pPr>
        <w:pStyle w:val="PreformattedText"/>
        <w:bidi w:val="0"/>
        <w:spacing w:before="0" w:after="0"/>
        <w:jc w:val="left"/>
        <w:rPr/>
      </w:pPr>
      <w:r>
        <w:rPr/>
        <w:t xml:space="preserve"> </w:t>
      </w:r>
      <w:r>
        <w:rPr/>
        <w:t>C742 C746 ) C742_=_C755( C742 C755 ) \nC742_=_C757( C742 C757 ) C742_=_C759( C742 C759 ) C742_=_C761( C742 C761 ) C742_=_C1287( C742 C1287 ) C742_=_C1713( C742 C1713 ) C742_=_C1942( C742 C1942 ) \nC742_=_C1944( C742 C1944 ) C742_=_C1945( C742 C1945 ) C742_=_C1946( C742 C1946 ) C742_=_C1947( C742 C1947 ) C742_=_C1949( C742 C1949 ) C742_=_C1950( C742 C1950 ) \nC742_=_C1952( C742 C1952 ) C742_=_C1953( C742 C1953 ) C742_=_C1954( C742 C1954 ) C742_=_C1955( C742 C1955 ) C742_=_C1956( C742 C1956 ) C742_=_C1957( C742 C1957 ) \nC742_=_C1958( C742 C1958 ) C742_=_C1960( C742 C1960 ) C742_=_C1961( C742 C1961 ) C742_=_C1962( C742 C1962 ) C742_=_C1964( C742 C1964 ) C743_=_C746( C743 C746 ) \nC743_=_C755( C743 C755 ) C743_=_C757( C743 C757 ) C743_=_C759( C743 C759 ) C743_=_C761( C743 C761 ) C743_=_C1312( C743 C1312 ) C743_=_C1356( C743 C1356 ) \nC743_=_C1425( C743 C1425 ) C743_=_C2025( C743 C2025 ) C743_=_C2110( C743 C2110 ) C743_=_C2111( C743 C2111 ) C743_=_C2113( C743 C2113 ) C743_=_C2114( C743 C2114 ) \nC743_=_C2115( C743 C2115 ) C743_=_C2116( C743 C2116 ) C743_=_C2117( C743 C2117 ) C743_=_C2119( C743 C2119 ) C743_=_C2121( C743 C2121 ) C743_=_C2122( C743 C2122 ) \nC743_=_C2124( C743 C2124 ) C746_=_C755( C746 C755 ) C746_=_C757( C746 C757 ) C746_=_C759( C746 C759 ) C746_=_C761( C746 C761 ) C746_=_C1717( C746 C1717 ) \nC746_=_C2203( C746 C2203 ) C746_=_C2323( C746 C2323 ) C746_=_C2324( C746 C2324 ) C746_=_C2327( C746 C2327 ) C746_=_C2328( C746 C2328 ) C746_=_C2329( C746 C2329 ) \nC746_=_C2330( C746 C2330 ) C746_=_C2331( C746 C2331 ) C755_=_C757( C755 C757 ) C755_=_C759( C755 C759 ) C755_=_C761( C755 C761 ) C755_=_C1440( C755 C1440 ) \nC755_=_C2119( C755 C2119 ) C755_=_C2173( C755 C2173 ) C755_=_C2200( C755 C2200 ) C755_=_C2246( C755 C2246 ) C755_=_C3154( C755 C3154 ) C755_=_C3543( C755 C3543 ) \nC755_=_C3732( C755 C3732 ) C755_=_C3861( C755 C3861 ) C755_=_C3898( C755 C3898 ) C755_=_C3985( C755 C3985 ) C755_=_C4004( C755 C4004 ) C755_=_C4006( C755 C4006 ) \nC755_=_C4008( C755 C4008 ) C757_=_C759( C757 C759 ) C757_=_C761( C757 C761 ) C757_=_C1441( C757 C1441 ) C757_=_C2174( C757 C2174 ) C757_=_C2661( C757 C2661 ) \nC757_=_C2843( C757 C2843 ) C757_=_C3226( C757 C3226 ) C757_=_C3806( C757 C3806 ) C757_=_C3863( C757 C3863 ) C757_=_C3900( C757 C3900 ) C757_=_C3935( C757 C3935 ) \nC757_=_C3979( C757 C3979 ) C757_=_C4004( C757 C4004 ) C757_=_C4047( C757 C4047 ) C757_=_C4058( C757 C4058 ) C757_=_C4066( C757 C4066 ) C757_=_C4067( C757 C4067 ) \nC757_=_C4068( C757 C4068 ) C757_=_C4069( C757 C4069 ) C759_=_C761( C759 C761 ) C759_=_C1114( C759 C1114 ) C759_=_C1442( C759 C1442 ) C759_=_C1621( C759 C1621 ) \nC759_=_C2121( C759 C2121 ) C759_=_C2175( C759 C2175 ) C759_=_C2602( C759 C2602 ) C759_=_C2793( C759 C2793 ) C759_=_C2921( C759 C2921 ) C759_=_C3544( C759 C3544 ) \nC759_=_C3865( C759 C3865 ) C759_=_C3877( C759 C3877 ) C759_=_C3901( C759 C3901 ) C759_=_C3905( C759 C3905 ) C759_=_C3929( C759 C3929 ) C759_=_C4066( C759 C4066 ) \nC759_=_C4089( C759 C4089 ) C759_=_C4090( C759 C4090 ) C761_=_C1562( C761 C1562 ) C761_=_C1732( C761 C1732 ) C761_=_C2180( C761 C2180 ) C761_=_C2217( C761 C2217 ) \nC761_=_C2442( C761 C2442 ) C761_=_C2847( C761 C2847 ) C761_=_C3105( C761 C3105 ) C761_=_C3478( C761 C3478 ) C761_=_C3534( C761 C3534 ) C761_=_C3569( C761 C3569 ) \nC761_=_C3633( C761 C3633 ) C761_=_C3709( C761 C3709 ) C761_=_C3751( C761 C3751 ) C761_=_C4102( C761 C4102 ) C763_=_C773( C763 C773 ) C763_=_C785( C763 C785 ) \nC763_=_C890( C763 C890 ) C763_=_C1076( C763 C1076 ) C763_=_C1077( C763 C1077 ) C763_=_C1079( C763 C1079 ) C763_=_C1080( C763 C1080 ) C763_=_C1081( C763 C1081 ) \nC763_=_C1083( C763 C1083 ) C763_=_C1084( C763 C1084 ) C763_=_C1085( C763 C1085 ) C763_=_C1086( C763 C1086 ) C763_=_C1087( C763 C1087 ) C763_=_C1088( C763 C1088 ) \nC763_=_C1089( C763 C1089 ) C763_=_C1092( C763 C1092 ) C763_=_C1093( C763 C1093 ) C763_=_C1095( C763 C1095 ) C773_=_C785( C773 C785 ) C773_=_C897( C773 C897 ) \nC773_=_C1054( C773 C1054 ) C773_=_C1080( C773 C1080 ) C773_=_C1381( C773 C1381 ) C773_=_C1795( C773 C1795 ) C773_=_C1862( C773 C1862 ) C773_=_C2093( C773 C2093 ) \nC773_=_C2148( C773 C2148 ) C773_=_C2221( C773 C2221 ) C773_=_C2222( C773 C2222 ) C773_=_C2223( C773 C2223 ) C773_=_C2225( C773 C2225 ) C773_=_C2226( C773 C2226 ) \nC773_=_C2229( C773 C2229 ) C773_=_C2230( C773 C2230 ) C773_=_C2232( C773 C2232 ) C785_=_C1137( C785 C1137 ) C785_=_C1600( C785 C1600 ) C785_=_C2144( C785 C2144 ) \nC785_=_C2178( C785 C2178 ) C785_=_C2402( C785 C2402 ) C785_=_C2535( C785 C2535 ) C785_=_C2574( C785 C2574 ) C785_=_C2646( C785 C2646 ) C785_=_C2691( C785 C2691 ) \nC785_=_C2825( C785 C2825 ) C785_=_C3064( C785 C3064 ) C785_=_C3771( C785 C3771 ) C785_=_C3942( C785 C3942 ) C785_=_C4056( C785 C4056 ) C785_=_C4073( C785 C4073 ) \nC785_=_C4116( C785 C4116 ) C785_=_C4123( C785 C4123 ) C785_=_C4124( C785 C4124 ) C787_=_C789( C787 C789 ) C787_=_C790( C787 C790 ) C787_=_C791( C787 C791 ) \nC787_=_C793( C787 C793 ) C787_=_C794( C787 C794 ) C787_=_C796( C787 C796 ) C787_=_C798( C787 C798 ) C787_=_C799( C787 C799 ) C787_=_C800( C787 C800 ) \nC787_=_C801( C787 C801 ) C787_=_C805( C787 C805 ) C787_=_C806( C787 C806 ) C787_=_C807( C787 C807 ) C787_=_C808( C787 C808 ) C787_=_C809( C787 C809 ) \nC787_=_C810( C787 C810 ) C787_=_C811( C787 C811 ) C787_=_C812( C787 C812 ) C787_=_C813( C787 C813 ) C787_=_C815( C787 C815 ) C787_=_C1004( C787 C1004 ) \nC787_=_C1162( C787 C1162 ) C787_=_C1163( C787 C1163 ) C787_=_C1165( C787 C1165 ) C787_=_C1166( C787 C1166 ) C787_=_C1167( C787 C1167 ) C787_=_C1168( C787 C1168 ) \nC787_=_C1169( C787 C1169 ) C787_=_C1171( C787 C1171 ) C787_=_C1172( C787 C1172 ) C787_=_C1175( C787 C1175 ) C787_=_C1176( C787 C1176 ) C787_=_C1177( C787 C1177 ) \nC787_=_C1178( C787 C1178 ) C787_=_C1179( C787 C1179 ) C787_=_C1181( C787 C1181 ) C787_=_C1182( C787 C1182 ) C787_=_C1183( C787 C1183 ) C787_=_C1184( C787 C1184 ) \nC787_=_C1185( C787 C1185 ) C787_=_C1186( C787 C1186 ) C789_=_C790( C789 C790 ) C789_=_C791( C789 C791 ) C789_=_C793( C789 C793 ) C789_=_C794( C789 C794 ) \nC789_=_C796( C789 C796 ) C789_=_C798( C789 C798 ) C789_=_C799( C789 C799 ) C789_=_C800( C789 C800 ) C789_=_C801( C789 C801 ) C789_=_C805( C789 C805 ) \nC789_=_C806( C789 C806 ) C789_=_C807( C789 C807 ) C789_=_C808( C789 C808 ) C789_=_C809( C789 C809 ) C789_=_C810( C789 C810 ) C789_=_C811( C789 C811 ) \nC789_=_C812( C789 C812 ) C789_=_C813( C789 C813 ) C789_=_C815( C789 C815 ) C789_=_C1187( C789 C1187 ) C789_=_C1212( C789 C1212 ) C789_=_C1214( C789 C1214 ) \nC789_=_C1215( C789 C1215 ) C789_=_C1218( C789 C1218 ) C789_=_C1220( C789 C1220 ) C789_=_C1221( C789 C1221 ) C789_=_C1222( C789 C1222 ) C789_=_C1223( C789 C1223 ) \nC789_=_C1224( C789 C1224 ) C789_=_C1225( C789 C1225 ) C789_=_C1229( C789 C1229 ) C789_=_C1230( C789 C1230 ) C789_=_C1231( C789 C1231 ) C789_=_C1232( C789 C1232 ) \nC789_=_C1233( C789 C1233 ) C790_=_C791( C790 C791 ) C790_=_C793( C790 C793 ) C790_=_C794( C790 C794 ) C790_=_C796( C790 C796 ) C790_=_C798( C790 C798 ) \nC790_=_C799( C790 C799 ) C790_=_C800( C790 C800 ) C790_=_C801( C790 C801 ) C790_=_C805( C790 C805 ) C790_=_C806( C790 C806 ) C790_=_C807( C790 C807 ) \nC790_=_C808( C790 C808 ) C790_=_C809( C790 C809 ) C790_=_C810( C790 C810 ) C790_=_C811( C790 C811 ) C790_=_C812( C790 C812 ) C790_=_C813( C790 C813 ) \nC790_=_C815( C790 C815 ) C790_=_C1076( C790 C1076 ) C790_=_C1381( C790 C1381 ) C790_=_C1383( C790 C1383 ) C790_=_C1388( C790 C1388 ) C790_=_C1390( C790 C1390 ) \nC791_=_C793( C791 C793 ) C791_=_C794( C791 C794 ) C791_=_C796( C791 C796 ) C791_=_C798( C791 C798 ) C791_=_C799( C791 C799 ) C791_=_C800( C791 C800 ) \nC791_=_C801( C791 C801 ) C791_=_C805( C791 C805 ) C791_=_C806( C791 C806 ) C791_=_C807( C791 C807 ) C791_=_C808( C791 C808 ) C791_=_C809( C791 C809 ) \nC791_=_C810( C791 C810 ) C791_=_C811( C791 C811 ) C791_=_C812( C791 C812 ) C791_=_C813( C791 C813 ) C791_=_C815( C791 C815 ) C791_=_C1162( C791 C1162 ) \nC791_=_C1414( C791 C1414 ) C791_=_C1421( C791 C1421 ) C793_=_C794( C793 C794 ) C793_=_C796( C793 C796 ) C793_=_C798( C793 C798 ) C793_=_C799( C793 C799 ) \nC793_=_C800( C793 C800 ) C793_=_C801( C793 C801 ) C793_=_C805( C793 C805 ) C793_=_C806( C793 C806 ) C793_=_C807( C793 C807 ) C793_=_C808( C793 C808 ) \nC793_=_C809( C793 C809 ) C793_=_C810( C793 C810 ) C793_=_C811( C793 C811 ) C793_=_C812( C793 C812 ) C793_=_C813( C793 C813 ) C793_=_C815( C793 C815 ) \nC793_=_C1077( C793 C1077 ) C793_=_C1191( C793 C1191 ) C793_=_C1215( C793 C1215 ) C793_=_C1472( C793 C1472 ) C793_=_C1668( C793 C1668 ) C793_=_C1669( C793 C1669 ) \nC793_=_C1672( C793 C1672 ) C793_=_C1676( C793 C1676 ) C793_=_C1680( C793 C1680 ) C793_=_C1682( C793 C1682 ) C794_=_C796( C794 C796 ) C794_=_C798( C794 C798 ) \nC794_=_C799( C794 C799 ) C794_=_C800( C794 C800 ) C794_=_C801( C794 C801 ) C794_=_C805( C794 C805 ) C794_=_C806( C794 C806 ) C794_=_C807( C794 C807 ) \nC794_=_C808( C794 C808 ) C794_=_C809( C794 C809 ) C794_=_C810( C794 C810 ) C794_=_C811( C794 C811 ) C794_=_C812( C794 C812 ) C794_=_C813( C794 C813 ) \nC794_=_C815( C794 C815 ) C794_=_C1053( C794 C1053 ) C794_=_C1193( C794 C1193 ) C794_=_C1473( C794 C1473 ) C794_=_C1668( C794 C1668 ) C794_=_C2110( C794 C2110 ) \nC794_=_C2148( C794 C2148 ) C794_=_C2149( C794 C2149 ) C794_=_C2150( C794 C2150 ) C794_=_C2151( C794 C2151 ) C794_=_C2152( C794 C2152 ) C794_=_C2153( C794 C2153 ) \nC794_=_C2155( C794 C2155 ) C794_=_C2156( C794 C2156 ) C794_=_C2157( C794 C2157 ) C794_=_C2160( C794 C2160 ) C796_=_C798( C796 C798 ) C796_=_C799( C796 C799 ) \nC796_=_C800( C796 C800 ) C796_=_C801( C796 C801 ) C796_=_C805( C796 C805 ) C796_=_C806( C796 C806 ) C796_=_C807( C796 C807 ) C796_=_C808( C796 C808 ) \nC796_=_C809( C796 C809 ) C796_=_C810( C796 C810 ) C796_=_C811( C796 C811 ) C796_=_C812( C796 C812 ) C796_=_C813( C796 C813 ) C796_=_C815( C796 C815 ) \nC796_=_C1081( C796 C1081 ) C796_=_C2304( C796 C2304 ) C796_=_C2305( C796 C2305 ) C796_=_C2308( C796 C2308 ) C796_=_C2311( C796 C2311 ) C796_=_C2316(</w:t>
      </w:r>
    </w:p>
    <w:p>
      <w:pPr>
        <w:pStyle w:val="PreformattedText"/>
        <w:bidi w:val="0"/>
        <w:spacing w:before="0" w:after="0"/>
        <w:jc w:val="left"/>
        <w:rPr/>
      </w:pPr>
      <w:r>
        <w:rPr/>
        <w:t xml:space="preserve"> </w:t>
      </w:r>
      <w:r>
        <w:rPr/>
        <w:t>C796 C2316 ) \nC796_=_C2319( C796 C2319 ) C798_=_C799( C798 C799 ) C798_=_C800( C798 C800 ) C798_=_C801( C798 C801 ) C798_=_C805( C798 C805 ) C798_=_C806( C798 C806 ) \nC798_=_C807( C798 C807 ) C798_=_C808( C798 C808 ) C798_=_C809( C798 C809 ) C798_=_C810( C798 C810 ) C798_=_C811( C798 C811 ) C798_=_C812( C798 C812 ) \nC798_=_C813( C798 C813 ) C798_=_C815( C798 C815 ) C798_=_C1168( C798 C1168 ) C798_=_C2373( C798 C2373 ) C798_=_C2404( C798 C2404 ) C798_=_C2487( C798 C2487 ) \nC798_=_C2492( C798 C2492 ) C798_=_C2496( C798 C2496 ) C798_=_C2497( C798 C2497 ) C798_=_C2499( C798 C2499 ) C798_=_C2500( C798 C2500 ) C798_=_C2502( C798 C2502 ) \nC799_=_C800( C799 C800 ) C799_=_C801( C799 C801 ) C799_=_C805( C799 C805 ) C799_=_C806( C799 C806 ) C799_=_C807( C799 C807 ) C799_=_C808( C799 C808 ) \nC799_=_C809( C799 C809 ) C799_=_C810( C799 C810 ) C799_=_C811( C799 C811 ) C799_=_C812( C799 C812 ) C799_=_C813( C799 C813 ) C799_=_C815( C799 C815 ) \nC799_=_C871( C799 C871 ) C799_=_C963( C799 C963 ) C799_=_C1197( C799 C1197 ) C799_=_C1221( C799 C1221 ) C799_=_C1476( C799 C1476 ) C799_=_C2150( C799 C2150 ) \nC799_=_C2286( C799 C2286 ) C799_=_C2580( C799 C2580 ) C799_=_C2581( C799 C2581 ) C799_=_C2584( C799 C2584 ) C800_=_C801( C800 C801 ) C800_=_C805( C800 C805 ) \nC800_=_C806( C800 C806 ) C800_=_C807( C800 C807 ) C800_=_C808( C800 C808 ) C800_=_C809( C800 C809 ) C800_=_C810( C800 C810 ) C800_=_C811( C800 C811 ) \nC800_=_C812( C800 C812 ) C800_=_C813( C800 C813 ) C800_=_C815( C800 C815 ) C800_=_C1084( C800 C1084 ) C800_=_C1169( C800 C1169 ) C800_=_C2221( C800 C2221 ) \nC800_=_C2374( C800 C2374 ) C800_=_C2675( C800 C2675 ) C801_=_C805( C801 C805 ) C801_=_C806( C801 C806 ) C801_=_C807( C801 C807 ) C801_=_C808( C801 C808 ) \nC801_=_C809( C801 C809 ) C801_=_C810( C801 C810 ) C801_=_C811( C801 C811 ) C801_=_C812( C801 C812 ) C801_=_C813( C801 C813 ) C801_=_C815( C801 C815 ) \nC801_=_C2355( C801 C2355 ) C801_=_C2444( C801 C2444 ) C801_=_C2505( C801 C2505 ) C801_=_C2799( C801 C2799 ) C801_=_C2802( C801 C2802 ) C801_=_C2806( C801 C2806 ) \nC801_=_C2812( C801 C2812 ) C805_=_C806( C805 C806 ) C805_=_C807( C805 C807 ) C805_=_C808( C805 C808 ) C805_=_C809( C805 C809 ) C805_=_C810( C805 C810 ) \nC805_=_C811( C805 C811 ) C805_=_C812( C805 C812 ) C805_=_C813( C805 C813 ) C805_=_C815( C805 C815 ) C805_=_C1176( C805 C1176 ) C805_=_C2296( C805 C2296 ) \nC805_=_C3385( C805 C3385 ) C805_=_C3721( C805 C3721 ) C805_=_C3723( C805 C3723 ) C805_=_C3725( C805 C3725 ) C805_=_C3726( C805 C3726 ) C806_=_C807( C806 C807 ) \nC806_=_C808( C806 C808 ) C806_=_C809( C806 C809 ) C806_=_C810( C806 C810 ) C806_=_C811( C806 C811 ) C806_=_C812( C806 C812 ) C806_=_C813( C806 C813 ) \nC806_=_C815( C806 C815 ) C806_=_C881( C806 C881 ) C806_=_C972( C806 C972 ) C806_=_C2361( C806 C2361 ) C806_=_C3033( C806 C3033 ) C806_=_C3303( C806 C3303 ) \nC806_=_C3821( C806 C3821 ) C807_=_C808( C807 C808 ) C807_=_C809( C807 C809 ) C807_=_C810( C807 C810 ) C807_=_C811( C807 C811 ) C807_=_C812( C807 C812 ) \nC807_=_C813( C807 C813 ) C807_=_C815( C807 C815 ) C807_=_C2331( C807 C2331 ) C807_=_C2345( C807 C2345 ) C807_=_C2365( C807 C2365 ) C807_=_C2511( C807 C2511 ) \nC807_=_C2705( C807 C2705 ) C807_=_C2741( C807 C2741 ) C807_=_C3035( C807 C3035 ) C807_=_C3306( C807 C3306 ) C807_=_C3355( C807 C3355 ) C807_=_C3813( C807 C3813 ) \nC807_=_C3969( C807 C3969 ) C807_=_C3972( C807 C3972 ) C807_=_C3973( C807 C3973 ) C808_=_C809( C808 C809 ) C808_=_C810( C808 C810 ) C808_=_C811( C808 C811 ) \nC808_=_C812( C808 C812 ) C808_=_C813( C808 C813 ) C808_=_C815( C808 C815 ) C808_=_C1182( C808 C1182 ) C808_=_C1572( C808 C1572 ) C808_=_C3979( C808 C3979 ) \nC808_=_C3982( C808 C3982 ) C808_=_C3983( C808 C3983 ) C809_=_C810( C809 C810 ) C809_=_C811( C809 C811 ) C809_=_C812( C809 C812 ) C809_=_C813( C809 C813 ) \nC809_=_C815( C809 C815 ) C809_=_C1183( C809 C1183 ) C809_=_C3293( C809 C3293 ) C809_=_C3377( C809 C3377 ) C809_=_C3517( C809 C3517 ) C809_=_C3994( C809 C3994 ) \nC810_=_C811( C810 C811 ) C810_=_C812( C810 C812 ) C810_=_C813( C810 C813 ) C810_=_C815( C810 C815 ) C810_=_C1184( C810 C1184 ) C810_=_C2387( C810 C2387 ) \nC810_=_C2417( C810 C2417 ) C810_=_C3603( C810 C3603 ) C810_=_C3953( C810 C3953 ) C810_=_C4013( C810 C4013 ) C810_=_C4014( C810 C4014 ) C810_=_C4016( C810 C4016 ) \nC810_=_C4017( C810 C4017 ) C810_=_C4019( C810 C4019 ) C811_=_C812( C811 C812 ) C811_=_C813( C811 C813 ) C811_=_C815( C811 C815 ) C811_=_C1574( C811 C1574 ) \nC811_=_C2298( C811 C2298 ) C811_=_C2366( C811 C2366 ) C811_=_C3039( C811 C3039 ) C811_=_C3307( C811 C3307 ) C811_=_C4047( C811 C4047 ) C811_=_C4049( C811 C4049 ) \nC812_=_C813( C812 C813 ) C812_=_C815( C812 C815 ) C812_=_C2369( C812 C2369 ) C812_=_C3040( C812 C3040 ) C812_=_C3309( C812 C3309 ) C812_=_C3782( C812 C3782 ) \nC812_=_C4000( C812 C4000 ) C813_=_C815( C813 C815 ) C813_=_C1210( C813 C1210 ) C813_=_C1233( C813 C1233 ) C813_=_C1487( C813 C1487 ) C813_=_C2160( C813 C2160 ) \nC813_=_C2301( C813 C2301 ) C813_=_C2370( C813 C2370 ) C813_=_C2461( C813 C2461 ) C813_=_C2776( C813 C2776 ) C813_=_C3189( C813 C3189 ) C813_=_C3214( C813 C3214 ) \nC813_=_C3422( C813 C3422 ) C813_=_C4110( C813 C4110 ) C815_=_C867( C815 C867 ) C815_=_C888( C815 C888 ) C815_=_C1186( C815 C1186 ) C815_=_C1962( C815 C1962 ) \nC815_=_C3147( C815 C3147 ) C815_=_C3325( C815 C3325 ) C815_=_C3492( C815 C3492 ) C815_=_C3512( C815 C3512 ) C815_=_C4008( C815 C4008 ) C815_=_C4032( C815 C4032 ) \nC815_=_C4099( C815 C4099 ) C815_=_C4129( C815 C4129 ) C816_=_C819( C816 C819 ) C816_=_C830( C816 C830 ) C816_=_C831( C816 C831 ) C816_=_C836( C816 C836 ) \nC816_=_C985( C816 C985 ) C816_=_C987( C816 C987 ) C816_=_C988( C816 C988 ) C816_=_C989( C816 C989 ) C816_=_C990( C816 C990 ) C816_=_C991( C816 C991 ) \nC816_=_C992( C816 C992 ) C816_=_C998( C816 C998 ) C816_=_C1001( C816 C1001 ) C819_=_C830( C819 C830 ) C819_=_C831( C819 C831 ) C819_=_C836( C819 C836 ) \nC819_=_C1052( C819 C1052 ) C819_=_C1860( C819 C1860 ) C819_=_C1862( C819 C1862 ) C819_=_C1863( C819 C1863 ) C819_=_C1864( C819 C1864 ) C819_=_C1865( C819 C1865 ) \nC819_=_C1866( C819 C1866 ) C819_=_C1868( C819 C1868 ) C819_=_C1870( C819 C1870 ) C819_=_C1872( C819 C1872 ) C819_=_C1874( C819 C1874 ) C819_=_C1880( C819 C1880 ) \nC830_=_C831( C830 C831 ) C830_=_C836( C830 C836 ) C830_=_C1275( C830 C1275 ) C830_=_C1524( C830 C1524 ) C830_=_C1822( C830 C1822 ) C830_=_C2114( C830 C2114 ) \nC830_=_C2581( C830 C2581 ) C830_=_C2609( C830 C2609 ) C830_=_C3078( C830 C3078 ) C830_=_C3217( C830 C3217 ) C830_=_C3289( C830 C3289 ) C830_=_C3290( C830 C3290 ) \nC830_=_C3292( C830 C3292 ) C830_=_C3293( C830 C3293 ) C830_=_C3295( C830 C3295 ) C830_=_C3296( C830 C3296 ) C830_=_C3297( C830 C3297 ) C831_=_C836( C831 C836 ) \nC831_=_C1104( C831 C1104 ) C831_=_C2057( C831 C2057 ) C831_=_C2451( C831 C2451 ) C831_=_C2592( C831 C2592 ) C831_=_C2653( C831 C2653 ) C831_=_C2783( C831 C2783 ) \nC831_=_C2915( C831 C2915 ) C831_=_C2969( C831 C2969 ) C831_=_C2974( C831 C2974 ) C831_=_C3546( C831 C3546 ) C831_=_C3547( C831 C3547 ) C831_=_C3548( C831 C3548 ) \nC831_=_C3551( C831 C3551 ) C831_=_C3552( C831 C3552 ) C831_=_C3555( C831 C3555 ) C831_=_C3556( C831 C3556 ) C836_=_C1135( C836 C1135 ) C836_=_C1324( C836 C1324 ) \nC836_=_C2497( C836 C2497 ) C836_=_C2892( C836 C2892 ) C836_=_C2934( C836 C2934 ) C836_=_C3133( C836 C3133 ) C836_=_C3156( C836 C3156 ) C836_=_C3284( C836 C3284 ) \nC836_=_C3442( C836 C3442 ) C836_=_C3907( C836 C3907 ) C836_=_C3955( C836 C3955 ) C836_=_C4014( C836 C4014 ) C836_=_C4041( C836 C4041 ) C836_=_C4043( C836 C4043 ) \nC841_=_C843( C841 C843 ) C841_=_C844( C841 C844 ) C841_=_C845( C841 C845 ) C841_=_C847( C841 C847 ) C841_=_C849( C841 C849 ) C841_=_C851( C841 C851 ) \nC841_=_C856( C841 C856 ) C841_=_C860( C841 C860 ) C841_=_C863( C841 C863 ) C841_=_C865( C841 C865 ) C841_=_C866( C841 C866 ) C841_=_C867( C841 C867 ) \nC841_=_C1814( C841 C1814 ) C841_=_C1816( C841 C1816 ) C841_=_C1822( C841 C1822 ) C841_=_C1823( C841 C1823 ) C841_=_C1825( C841 C1825 ) C841_=_C1830( C841 C1830 ) \nC843_=_C844( C843 C844 ) C843_=_C845( C843 C845 ) C843_=_C847( C843 C847 ) C843_=_C849( C843 C849 ) C843_=_C851( C843 C851 ) C843_=_C856( C843 C856 ) \nC843_=_C860( C843 C860 ) C843_=_C863( C843 C863 ) C843_=_C865( C843 C865 ) C843_=_C866( C843 C866 ) C843_=_C867( C843 C867 ) C843_=_C1735( C843 C1735 ) \nC843_=_C1793( C843 C1793 ) C843_=_C1814( C843 C1814 ) C843_=_C2005( C843 C2005 ) C843_=_C2007( C843 C2007 ) C843_=_C2009( C843 C2009 ) C843_=_C2011( C843 C2011 ) \nC843_=_C2012( C843 C2012 ) C843_=_C2014( C843 C2014 ) C843_=_C2018( C843 C2018 ) C843_=_C2019( C843 C2019 ) C843_=_C2023( C843 C2023 ) C844_=_C845( C844 C845 ) \nC844_=_C847( C844 C847 ) C844_=_C849( C844 C849 ) C844_=_C851( C844 C851 ) C844_=_C856( C844 C856 ) C844_=_C860( C844 C860 ) C844_=_C863( C844 C863 ) \nC844_=_C865( C844 C865 ) C844_=_C866( C844 C866 ) C844_=_C867( C844 C867 ) C844_=_C1218( C844 C1218 ) C844_=_C1669( C844 C1669 ) C844_=_C1816( C844 C1816 ) \nC844_=_C2149( C844 C2149 ) C844_=_C2286( C844 C2286 ) C844_=_C2287( C844 C2287 ) C844_=_C2288( C844 C2288 ) C844_=_C2290( C844 C2290 ) C844_=_C2292( C844 C2292 ) \nC844_=_C2293( C844 C2293 ) C844_=_C2294( C844 C2294 ) C844_=_C2295( C844 C2295 ) C844_=_C2296( C844 C2296 ) C844_=_C2298( C844 C2298 ) C844_=_C2299( C844 C2299 ) \nC844_=_C2300( C844 C2300 ) C844_=_C2301( C844 C2301 ) C844_=_C2302( C844 C2302 ) C844_=_C2303( C844 C2303 ) C845_=_C847( C845 C847 ) C845_=_C849( C845 C849 ) \nC845_=_C851( C845 C851 ) C845_=_C856( C845 C856 ) C845_=_C860( C845 C860 ) C845_=_C863( C845 C863 ) C845_=_C865( C845 C865 ) C845_=_C866( C845 C866 ) \nC845_=_C867( C845 C867 ) C845_=_C2007( C845 C2007 ) C845_=_C2288( C845 C2288 ) C845_=_C3003( C845 C3003 ) C845_=_C3004( C845 C3004 ) C845_=_C3006( C845 C3006 ) \nC845_=_C3007( C845 C3007 ) C845_=_C3011( C845 C3011 ) C845_=_C3015( C845 C3015 ) C845_=_C3017( C845 C3017 ) C847_=_C849( C847 C849 ) C847_=_C851( C847 C851 ) \nC847_=_C856( C847 C856 ) C847_=_C860(</w:t>
      </w:r>
    </w:p>
    <w:p>
      <w:pPr>
        <w:pStyle w:val="PreformattedText"/>
        <w:bidi w:val="0"/>
        <w:spacing w:before="0" w:after="0"/>
        <w:jc w:val="left"/>
        <w:rPr/>
      </w:pPr>
      <w:r>
        <w:rPr/>
        <w:t xml:space="preserve"> </w:t>
      </w:r>
      <w:r>
        <w:rPr/>
        <w:t>C847 C860 ) C847_=_C863( C847 C863 ) C847_=_C865( C847 C865 ) C847_=_C866( C847 C866 ) C847_=_C867( C847 C867 ) \nC847_=_C876( C847 C876 ) C847_=_C1249( C847 C1249 ) C847_=_C1273( C847 C1273 ) C847_=_C1319( C847 C1319 ) C847_=_C1478( C847 C1478 ) C847_=_C1566( C847 C1566 ) \nC847_=_C2506( C847 C2506 ) C847_=_C2765( C847 C2765 ) C847_=_C3135( C847 C3135 ) C847_=_C3149( C847 C3149 ) C847_=_C3150( C847 C3150 ) C847_=_C3152( C847 C3152 ) \nC847_=_C3154( C847 C3154 ) C847_=_C3155( C847 C3155 ) C847_=_C3156( C847 C3156 ) C847_=_C3157( C847 C3157 ) C847_=_C3160( C847 C3160 ) C849_=_C851( C849 C851 ) \nC849_=_C856( C849 C856 ) C849_=_C860( C849 C860 ) C849_=_C863( C849 C863 ) C849_=_C865( C849 C865 ) C849_=_C866( C849 C866 ) C849_=_C867( C849 C867 ) \nC849_=_C945( C849 C945 ) C849_=_C1390( C849 C1390 ) C849_=_C1823( C849 C1823 ) C849_=_C2098( C849 C2098 ) C849_=_C2311( C849 C2311 ) C849_=_C2802( C849 C2802 ) \nC849_=_C3003( C849 C3003 ) C849_=_C3044( C849 C3044 ) C849_=_C3298( C849 C3298 ) C849_=_C3299( C849 C3299 ) C849_=_C3300( C849 C3300 ) C849_=_C3301( C849 C3301 ) \nC849_=_C3302( C849 C3302 ) C849_=_C3303( C849 C3303 ) C849_=_C3304( C849 C3304 ) C849_=_C3306( C849 C3306 ) C849_=_C3307( C849 C3307 ) C849_=_C3308( C849 C3308 ) \nC849_=_C3309( C849 C3309 ) C849_=_C3310( C849 C3310 ) C849_=_C3311( C849 C3311 ) C851_=_C856( C851 C856 ) C851_=_C860( C851 C860 ) C851_=_C863( C851 C863 ) \nC851_=_C865( C851 C865 ) C851_=_C866( C851 C866 ) C851_=_C867( C851 C867 ) C851_=_C2009( C851 C2009 ) C851_=_C2292( C851 C2292 ) C851_=_C2447( C851 C2447 ) \nC851_=_C3298( C851 C3298 ) C851_=_C3327( C851 C3327 ) C851_=_C3331( C851 C3331 ) C856_=_C860( C856 C860 ) C856_=_C863( C856 C863 ) C856_=_C865( C856 C865 ) \nC856_=_C866( C856 C866 ) C856_=_C867( C856 C867 ) C856_=_C880( C856 C880 ) C856_=_C1108( C856 C1108 ) C856_=_C1745( C856 C1745 ) C856_=_C2012( C856 C2012 ) \nC856_=_C2454( C856 C2454 ) C856_=_C3140( C856 C3140 ) C856_=_C3318( C856 C3318 ) C856_=_C3400( C856 C3400 ) C856_=_C3505( C856 C3505 ) C856_=_C3548( C856 C3548 ) \nC856_=_C3681( C856 C3681 ) C856_=_C3729( C856 C3729 ) C856_=_C3730( C856 C3730 ) C856_=_C3731( C856 C3731 ) C856_=_C3732( C856 C3732 ) C856_=_C3734( C856 C3734 ) \nC856_=_C3735( C856 C3735 ) C856_=_C3736( C856 C3736 ) C856_=_C3737( C856 C3737 ) C856_=_C3738( C856 C3738 ) C856_=_C3739( C856 C3739 ) C856_=_C3740( C856 C3740 ) \nC856_=_C3742( C856 C3742 ) C860_=_C863( C860 C863 ) C860_=_C865( C860 C865 ) C860_=_C866( C860 C866 ) C860_=_C867( C860 C867 ) C860_=_C1323( C860 C1323 ) \nC860_=_C1747( C860 C1747 ) C860_=_C1830( C860 C1830 ) C860_=_C2157( C860 C2157 ) C860_=_C2549( C860 C2549 ) C860_=_C3015( C860 C3015 ) C860_=_C3292( C860 C3292 ) \nC860_=_C3331( C860 C3331 ) C860_=_C3427( C860 C3427 ) C860_=_C3731( C860 C3731 ) C860_=_C3946( C860 C3946 ) C860_=_C3947( C860 C3947 ) C860_=_C3950( C860 C3950 ) \nC863_=_C865( C863 C865 ) C863_=_C866( C863 C866 ) C863_=_C867( C863 C867 ) C863_=_C1750( C863 C1750 ) C863_=_C2019( C863 C2019 ) C863_=_C2299( C863 C2299 ) \nC863_=_C3308( C863 C3308 ) C863_=_C3432( C863 C3432 ) C863_=_C3947( C863 C3947 ) C865_=_C866( C865 C866 ) C865_=_C867( C865 C867 ) C865_=_C1161( C865 C1161 ) \nC865_=_C1880( C865 C1880 ) C865_=_C2745( C865 C2745 ) C865_=_C3190( C865 C3190 ) C865_=_C3215( C865 C3215 ) C865_=_C3358( C865 C3358 ) C865_=_C3491( C865 C3491 ) \nC865_=_C3632( C865 C3632 ) C865_=_C3750( C865 C3750 ) C865_=_C3847( C865 C3847 ) C865_=_C3886( C865 C3886 ) C865_=_C3967( C865 C3967 ) C866_=_C867( C866 C867 ) \nC866_=_C2023( C866 C2023 ) C866_=_C2302( C866 C2302 ) C866_=_C2389( C866 C2389 ) C866_=_C3310( C866 C3310 ) C866_=_C3434( C866 C3434 ) C866_=_C3950( C866 C3950 ) \nC867_=_C888( C867 C888 ) C867_=_C1186( C867 C1186 ) C867_=_C1962( C867 C1962 ) C867_=_C3147( C867 C3147 ) C867_=_C3325( C867 C3325 ) C867_=_C3492( C867 C3492 ) \nC867_=_C3512( C867 C3512 ) C867_=_C4008( C867 C4008 ) C867_=_C4032( C867 C4032 ) C867_=_C4099( C867 C4099 ) C867_=_C4129( C867 C4129 ) C868_=_C871( C868 C871 ) \nC868_=_C872( C868 C872 ) C868_=_C873( C868 C873 ) C868_=_C874( C868 C874 ) C868_=_C876( C868 C876 ) C868_=_C877( C868 C877 ) C868_=_C880( C868 C880 ) \nC868_=_C881( C868 C881 ) C868_=_C882( C868 C882 ) C868_=_C886( C868 C886 ) C868_=_C887( C868 C887 ) C868_=_C888( C868 C888 ) C868_=_C911( C868 C911 ) \nC868_=_C928( C868 C928 ) C868_=_C931( C868 C931 ) C868_=_C933( C868 C933 ) C868_=_C934( C868 C934 ) C868_=_C935( C868 C935 ) C871_=_C872( C871 C872 ) \nC871_=_C873( C871 C873 ) C871_=_C874( C871 C874 ) C871_=_C876( C871 C876 ) C871_=_C877( C871 C877 ) C871_=_C880( C871 C880 ) C871_=_C881( C871 C881 ) \nC871_=_C882( C871 C882 ) C871_=_C886( C871 C886 ) C871_=_C887( C871 C887 ) C871_=_C888( C871 C888 ) C871_=_C963( C871 C963 ) C871_=_C1197( C871 C1197 ) \nC871_=_C1221( C871 C1221 ) C871_=_C1476( C871 C1476 ) C871_=_C2150( C871 C2150 ) C871_=_C2286( C871 C2286 ) C871_=_C2580( C871 C2580 ) C871_=_C2581( C871 C2581 ) \nC871_=_C2584( C871 C2584 ) C872_=_C873( C872 C873 ) C872_=_C874( C872 C874 ) C872_=_C876( C872 C876 ) C872_=_C877( C872 C877 ) C872_=_C880( C872 C880 ) \nC872_=_C881( C872 C881 ) C872_=_C882( C872 C882 ) C872_=_C886( C872 C886 ) C872_=_C887( C872 C887 ) C872_=_C888( C872 C888 ) C872_=_C964( C872 C964 ) \nC872_=_C2817( C872 C2817 ) C872_=_C2821( C872 C2821 ) C872_=_C2822( C872 C2822 ) C872_=_C2823( C872 C2823 ) C872_=_C2824( C872 C2824 ) C872_=_C2825( C872 C2825 ) \nC873_=_C874( C873 C874 ) C873_=_C876( C873 C876 ) C873_=_C877( C873 C877 ) C873_=_C880( C873 C880 ) C873_=_C881( C873 C881 ) C873_=_C882( C873 C882 ) \nC873_=_C886( C873 C886 ) C873_=_C887( C873 C887 ) C873_=_C888( C873 C888 ) C873_=_C965( C873 C965 ) C873_=_C990( C873 C990 ) C873_=_C1086( C873 C1086 ) \nC873_=_C1223( C873 C1223 ) C873_=_C1318( C873 C1318 ) C873_=_C1740( C873 C1740 ) C873_=_C2376( C873 C2376 ) C873_=_C2940( C873 C2940 ) C873_=_C2941( C873 C2941 ) \nC873_=_C2944( C873 C2944 ) C874_=_C876( C874 C876 ) C874_=_C877( C874 C877 ) C874_=_C880( C874 C880 ) C874_=_C881( C874 C881 ) C874_=_C882( C874 C882 ) \nC874_=_C886( C874 C886 ) C874_=_C887( C874 C887 ) C874_=_C888( C874 C888 ) C874_=_C966( C874 C966 ) C874_=_C3060( C874 C3060 ) C874_=_C3062( C874 C3062 ) \nC874_=_C3064( C874 C3064 ) C876_=_C877( C876 C877 ) C876_=_C880( C876 C880 ) C876_=_C881( C876 C881 ) C876_=_C882( C876 C882 ) C876_=_C886( C876 C886 ) \nC876_=_C887( C876 C887 ) C876_=_C888( C876 C888 ) C876_=_C1249( C876 C1249 ) C876_=_C1273( C876 C1273 ) C876_=_C1319( C876 C1319 ) C876_=_C1478( C876 C1478 ) \nC876_=_C1566( C876 C1566 ) C876_=_C2506( C876 C2506 ) C876_=_C2765( C876 C2765 ) C876_=_C3135( C876 C3135 ) C876_=_C3149( C876 C3149 ) C876_=_C3150( C876 C3150 ) \nC876_=_C3152( C876 C3152 ) C876_=_C3154( C876 C3154 ) C876_=_C3155( C876 C3155 ) C876_=_C3156( C876 C3156 ) C876_=_C3157( C876 C3157 ) C876_=_C3160( C876 C3160 ) \nC877_=_C880( C877 C880 ) C877_=_C881( C877 C881 ) C877_=_C882( C877 C882 ) C877_=_C886( C877 C886 ) C877_=_C887( C877 C887 ) C877_=_C888( C877 C888 ) \nC877_=_C1035( C877 C1035 ) C877_=_C1087( C877 C1087 ) C877_=_C1845( C877 C1845 ) C877_=_C2591( C877 C2591 ) C877_=_C3191( C877 C3191 ) C877_=_C3195( C877 C3195 ) \nC877_=_C3197( C877 C3197 ) C877_=_C3200( C877 C3200 ) C880_=_C881( C880 C881 ) C880_=_C882( C880 C882 ) C880_=_C886( C880 C886 ) C880_=_C887( C880 C887 ) \nC880_=_C888( C880 C888 ) C880_=_C1108( C880 C1108 ) C880_=_C1745( C880 C1745 ) C880_=_C2012( C880 C2012 ) C880_=_C2454( C880 C2454 ) C880_=_C3140( C880 C3140 ) \nC880_=_C3318( C880 C3318 ) C880_=_C3400( C880 C3400 ) C880_=_C3505( C880 C3505 ) C880_=_C3548( C880 C3548 ) C880_=_C3681( C880 C3681 ) C880_=_C3729( C880 C3729 ) \nC880_=_C3730( C880 C3730 ) C880_=_C3731( C880 C3731 ) C880_=_C3732( C880 C3732 ) C880_=_C3734( C880 C3734 ) C880_=_C3735( C880 C3735 ) C880_=_C3736( C880 C3736 ) \nC880_=_C3737( C880 C3737 ) C880_=_C3738( C880 C3738 ) C880_=_C3739( C880 C3739 ) C880_=_C3740( C880 C3740 ) C880_=_C3742( C880 C3742 ) C881_=_C882( C881 C882 ) \nC881_=_C886( C881 C886 ) C881_=_C887( C881 C887 ) C881_=_C888( C881 C888 ) C881_=_C972( C881 C972 ) C881_=_C2361( C881 C2361 ) C881_=_C3033( C881 C3033 ) \nC881_=_C3303( C881 C3303 ) C881_=_C3821( C881 C3821 ) C882_=_C886( C882 C886 ) C882_=_C887( C882 C887 ) C882_=_C888( C882 C888 ) C882_=_C931( C882 C931 ) \nC882_=_C973( C882 C973 ) C882_=_C1555( C882 C1555 ) C882_=_C1701( C882 C1701 ) C882_=_C2584( C882 C2584 ) C882_=_C2756( C882 C2756 ) C882_=_C2821( C882 C2821 ) \nC882_=_C2944( C882 C2944 ) C882_=_C3060( C882 C3060 ) C882_=_C3097( C882 C3097 ) C882_=_C3113( C882 C3113 ) C882_=_C3474( C882 C3474 ) C882_=_C3529( C882 C3529 ) \nC882_=_C3625( C882 C3625 ) C882_=_C3743( C882 C3743 ) C882_=_C3821( C882 C3821 ) C882_=_C3829( C882 C3829 ) C882_=_C3831( C882 C3831 ) C882_=_C3832( C882 C3832 ) \nC882_=_C3833( C882 C3833 ) C886_=_C887( C886 C887 ) C886_=_C888( C886 C888 ) C886_=_C1044( C886 C1044 ) C886_=_C2350( C886 C2350 ) C886_=_C4072( C886 C4072 ) \nC886_=_C4119( C886 C4119 ) C887_=_C888( C887 C888 ) C887_=_C958( C887 C958 ) C887_=_C1045( C887 C1045 ) C887_=_C1160( C887 C1160 ) C887_=_C1752( C887 C1752 ) \nC887_=_C2553( C887 C2553 ) C887_=_C3200( C887 C3200 ) C887_=_C3380( C887 C3380 ) C887_=_C3740( C887 C3740 ) C887_=_C3846( C887 C3846 ) C887_=_C3903( C887 C3903 ) \nC887_=_C3962( C887 C3962 ) C887_=_C4076( C887 C4076 ) C887_=_C4119( C887 C4119 ) C888_=_C1186( C888 C1186 ) C888_=_C1962( C888 C1962 ) C888_=_C3147( C888 C3147 ) \nC888_=_C3325( C888 C3325 ) C888_=_C3492( C888 C3492 ) C888_=_C3512( C888 C3512 ) C888_=_C4008( C888 C4008 ) C888_=_C4032( C888 C4032 ) C888_=_C4099( C888 C4099 ) \nC888_=_C4129( C888 C4129 ) C890_=_C892( C890 C892 ) C890_=_C897( C890 C897 ) C890_=_C899( C890 C899 ) C890_=_C900( C890 C900 ) C890_=_C904( C890 C904 ) \nC890_=_C905( C890 C905 ) C890_=_C909( C890 C909 ) C890_=_C910( C890 C910 ) C890_=_C1076( C890 C1076 ) C890_=_C1077( C890 C1077 ) C890_=_C1079( C890 C1079 ) \nC890_=_C1080( C890 C1080 ) C890_=_C1081( C890 C1081</w:t>
      </w:r>
    </w:p>
    <w:p>
      <w:pPr>
        <w:pStyle w:val="PreformattedText"/>
        <w:bidi w:val="0"/>
        <w:spacing w:before="0" w:after="0"/>
        <w:jc w:val="left"/>
        <w:rPr/>
      </w:pPr>
      <w:r>
        <w:rPr/>
        <w:t xml:space="preserve"> </w:t>
      </w:r>
      <w:r>
        <w:rPr/>
        <w:t>) C890_=_C1083( C890 C1083 ) C890_=_C1084( C890 C1084 ) C890_=_C1085( C890 C1085 ) C890_=_C1086( C890 C1086 ) \nC890_=_C1087( C890 C1087 ) C890_=_C1088( C890 C1088 ) C890_=_C1089( C890 C1089 ) C890_=_C1092( C890 C1092 ) C890_=_C1093( C890 C1093 ) C890_=_C1095( C890 C1095 ) \nC892_=_C897( C892 C897 ) C892_=_C899( C892 C899 ) C892_=_C900( C892 C900 ) C892_=_C904( C892 C904 ) C892_=_C905( C892 C905 ) C892_=_C909( C892 C909 ) \nC892_=_C910( C892 C910 ) C892_=_C937( C892 C937 ) C892_=_C1032( C892 C1032 ) C892_=_C1352( C892 C1352 ) C892_=_C1514( C892 C1514 ) C892_=_C1515( C892 C1515 ) \nC892_=_C1516( C892 C1516 ) C892_=_C1521( C892 C1521 ) C892_=_C1522( C892 C1522 ) C892_=_C1523( C892 C1523 ) C892_=_C1524( C892 C1524 ) C892_=_C1525( C892 C1525 ) \nC892_=_C1526( C892 C1526 ) C892_=_C1527( C892 C1527 ) C892_=_C1528( C892 C1528 ) C892_=_C1529( C892 C1529 ) C892_=_C1530( C892 C1530 ) C892_=_C1531( C892 C1531 ) \nC892_=_C1533( C892 C1533 ) C897_=_C899( C897 C899 ) C897_=_C900( C897 C900 ) C897_=_C904( C897 C904 ) C897_=_C905( C897 C905 ) C897_=_C909( C897 C909 ) \nC897_=_C910( C897 C910 ) C897_=_C1054( C897 C1054 ) C897_=_C1080( C897 C1080 ) C897_=_C1381( C897 C1381 ) C897_=_C1795( C897 C1795 ) C897_=_C1862( C897 C1862 ) \nC897_=_C2093( C897 C2093 ) C897_=_C2148( C897 C2148 ) C897_=_C2221( C897 C2221 ) C897_=_C2222( C897 C2222 ) C897_=_C2223( C897 C2223 ) C897_=_C2225( C897 C2225 ) \nC897_=_C2226( C897 C2226 ) C897_=_C2229( C897 C2229 ) C897_=_C2230( C897 C2230 ) C897_=_C2232( C897 C2232 ) C899_=_C900( C899 C900 ) C899_=_C904( C899 C904 ) \nC899_=_C905( C899 C905 ) C899_=_C909( C899 C909 ) C899_=_C910( C899 C910 ) C899_=_C942( C899 C942 ) C899_=_C1757( C899 C1757 ) C899_=_C1777( C899 C1777 ) \nC899_=_C1928( C899 C1928 ) C899_=_C2520( C899 C2520 ) C899_=_C2556( C899 C2556 ) C899_=_C2606( C899 C2606 ) C899_=_C2628( C899 C2628 ) C899_=_C2714( C899 C2714 ) \nC899_=_C2715( C899 C2715 ) C899_=_C2716( C899 C2716 ) C899_=_C2717( C899 C2717 ) C899_=_C2718( C899 C2718 ) C899_=_C2719( C899 C2719 ) C899_=_C2721( C899 C2721 ) \nC899_=_C2722( C899 C2722 ) C899_=_C2723( C899 C2723 ) C899_=_C2724( C899 C2724 ) C899_=_C2725( C899 C2725 ) C899_=_C2726( C899 C2726 ) C899_=_C2728( C899 C2728 ) \nC900_=_C904( C900 C904 ) C900_=_C905( C900 C905 ) C900_=_C909( C900 C909 ) C900_=_C910( C900 C910 ) C900_=_C943( C900 C943 ) C900_=_C1760( C900 C1760 ) \nC900_=_C1800( C900 C1800 ) C900_=_C1843( C900 C1843 ) C900_=_C1930( C900 C1930 ) C900_=_C2339( C900 C2339 ) C900_=_C2914( C900 C2914 ) C900_=_C2915( C900 C2915 ) \nC900_=_C2916( C900 C2916 ) C900_=_C2917( C900 C2917 ) C900_=_C2918( C900 C2918 ) C900_=_C2919( C900 C2919 ) C900_=_C2920( C900 C2920 ) C900_=_C2921( C900 C2921 ) \nC900_=_C2922( C900 C2922 ) C904_=_C905( C904 C905 ) C904_=_C909( C904 C909 ) C904_=_C910( C904 C910 ) C904_=_C1593( C904 C1593 ) C904_=_C2032( C904 C2032 ) \nC904_=_C2968( C904 C2968 ) C904_=_C3004( C904 C3004 ) C904_=_C3149( C904 C3149 ) C904_=_C3164( C904 C3164 ) C904_=_C3267( C904 C3267 ) C904_=_C3312( C904 C3312 ) \nC904_=_C3314( C904 C3314 ) C904_=_C3315( C904 C3315 ) C904_=_C3316( C904 C3316 ) C904_=_C3318( C904 C3318 ) C904_=_C3319( C904 C3319 ) C904_=_C3320( C904 C3320 ) \nC904_=_C3321( C904 C3321 ) C904_=_C3325( C904 C3325 ) C905_=_C909( C905 C909 ) C905_=_C910( C905 C910 ) C905_=_C947( C905 C947 ) C905_=_C1525( C905 C1525 ) \nC905_=_C1765( C905 C1765 ) C905_=_C1935( C905 C1935 ) C905_=_C2189( C905 C2189 ) C905_=_C2240( C905 C2240 ) C905_=_C2430( C905 C2430 ) C905_=_C2715( C905 C2715 ) \nC905_=_C2914( C905 C2914 ) C905_=_C3360( C905 C3360 ) C905_=_C3361( C905 C3361 ) C905_=_C3365( C905 C3365 ) C905_=_C3368( C905 C3368 ) C909_=_C910( C909 C910 ) \nC909_=_C1297( C909 C1297 ) C909_=_C1596( C909 C1596 ) C909_=_C2434( C909 C2434 ) C909_=_C2472( C909 C2472 ) C909_=_C2971( C909 C2971 ) C909_=_C2976( C909 C2976 ) \nC909_=_C3168( C909 C3168 ) C909_=_C3270( C909 C3270 ) C909_=_C3692( C909 C3692 ) C909_=_C3693( C909 C3693 ) C909_=_C3695( C909 C3695 ) C909_=_C3696( C909 C3696 ) \nC909_=_C3697( C909 C3697 ) C910_=_C953( C910 C953 ) C910_=_C1528( C910 C1528 ) C910_=_C1767( C910 C1767 ) C910_=_C1937( C910 C1937 ) C910_=_C2722( C910 C2722 ) \nC910_=_C2918( C910 C2918 ) C910_=_C3583( C910 C3583 ) C910_=_C3776( C910 C3776 ) C910_=_C3843( C910 C3843 ) C910_=_C3844( C910 C3844 ) C910_=_C3845( C910 C3845 ) \nC910_=_C3846( C910 C3846 ) C910_=_C3847( C910 C3847 ) C911_=_C928( C911 C928 ) C911_=_C931( C911 C931 ) C911_=_C933( C911 C933 ) C911_=_C934( C911 C934 ) \nC911_=_C935( C911 C935 ) C911_=_C960( C911 C960 ) C911_=_C961( C911 C961 ) C911_=_C963( C911 C963 ) C911_=_C964( C911 C964 ) C911_=_C965( C911 C965 ) \nC911_=_C966( C911 C966 ) C911_=_C970( C911 C970 ) C911_=_C971( C911 C971 ) C911_=_C972( C911 C972 ) C911_=_C973( C911 C973 ) C911_=_C975( C911 C975 ) \nC911_=_C978( C911 C978 ) C928_=_C931( C928 C931 ) C928_=_C933( C928 C933 ) C928_=_C934( C928 C934 ) C928_=_C935( C928 C935 ) C928_=_C1914( C928 C1914 ) \nC928_=_C2136( C928 C2136 ) C928_=_C2428( C928 C2428 ) C928_=_C2542( C928 C2542 ) C928_=_C2928( C928 C2928 ) C928_=_C2951( C928 C2951 ) C928_=_C2965( C928 C2965 ) \nC928_=_C3135( C928 C3135 ) C928_=_C3140( C928 C3140 ) C928_=_C3141( C928 C3141 ) C928_=_C3145( C928 C3145 ) C928_=_C3147( C928 C3147 ) C931_=_C933( C931 C933 ) \nC931_=_C934( C931 C934 ) C931_=_C935( C931 C935 ) C931_=_C973( C931 C973 ) C931_=_C1555( C931 C1555 ) C931_=_C1701( C931 C1701 ) C931_=_C2584( C931 C2584 ) \nC931_=_C2756( C931 C2756 ) C931_=_C2821( C931 C2821 ) C931_=_C2944( C931 C2944 ) C931_=_C3060( C931 C3060 ) C931_=_C3097( C931 C3097 ) C931_=_C3113( C931 C3113 ) \nC931_=_C3474( C931 C3474 ) C931_=_C3529( C931 C3529 ) C931_=_C3625( C931 C3625 ) C931_=_C3743( C931 C3743 ) C931_=_C3821( C931 C3821 ) C931_=_C3829( C931 C3829 ) \nC931_=_C3831( C931 C3831 ) C931_=_C3832( C931 C3832 ) C931_=_C3833( C931 C3833 ) C933_=_C934( C933 C934 ) C933_=_C935( C933 C935 ) C933_=_C1347( C933 C1347 ) \nC933_=_C1510( C933 C1510 ) C933_=_C1682( C933 C1682 ) C933_=_C1769( C933 C1769 ) C933_=_C2087( C933 C2087 ) C933_=_C2172( C933 C2172 ) C933_=_C2319( C933 C2319 ) \nC933_=_C2686( C933 C2686 ) C933_=_C2840( C933 C2840 ) C933_=_C2860( C933 C2860 ) C933_=_C2891( C933 C2891 ) C933_=_C2906( C933 C2906 ) C933_=_C2979( C933 C2979 ) \nC933_=_C3062( C933 C3062 ) C933_=_C3261( C933 C3261 ) C933_=_C3451( C933 C3451 ) C933_=_C3888( C933 C3888 ) C933_=_C3998( C933 C3998 ) C933_=_C4000( C933 C4000 ) \nC934_=_C935( C934 C935 ) C934_=_C1511( C934 C1511 ) C934_=_C1770( C934 C1770 ) C934_=_C1811( C934 C1811 ) C934_=_C1900( C934 C1900 ) C934_=_C2626( C934 C2626 ) \nC934_=_C2689( C934 C2689 ) C934_=_C2824( C934 C2824 ) C934_=_C2862( C934 C2862 ) C934_=_C2910( C934 C2910 ) C934_=_C2961( C934 C2961 ) C934_=_C2982( C934 C2982 ) \nC934_=_C3264( C934 C3264 ) C934_=_C3502( C934 C3502 ) C934_=_C3725( C934 C3725 ) C934_=_C3917( C934 C3917 ) C935_=_C1046( C935 C1046 ) C935_=_C1326( C935 C1326 ) \nC935_=_C1512( C935 C1512 ) C935_=_C1771( C935 C1771 ) C935_=_C2690( C935 C2690 ) C935_=_C2863( C935 C2863 ) C935_=_C2911( C935 C2911 ) C935_=_C2983( C935 C2983 ) \nC935_=_C3086( C935 C3086 ) C935_=_C3160( C935 C3160 ) C935_=_C3229( C935 C3229 ) C935_=_C3265( C935 C3265 ) C935_=_C3296( C935 C3296 ) C935_=_C3703( C935 C3703 ) \nC935_=_C3870( C935 C3870 ) C935_=_C4077( C935 C4077 ) C935_=_C4111( C935 C4111 ) C936_=_C937( C936 C937 ) C936_=_C941( C936 C941 ) C936_=_C942( C936 C942 ) \nC936_=_C943( C936 C943 ) C936_=_C945( C936 C945 ) C936_=_C947( C936 C947 ) C936_=_C948( C936 C948 ) C936_=_C952( C936 C952 ) C936_=_C953( C936 C953 ) \nC936_=_C957( C936 C957 ) C936_=_C958( C936 C958 ) C936_=_C1139( C936 C1139 ) C936_=_C1140( C936 C1140 ) C936_=_C1141( C936 C1141 ) C936_=_C1143( C936 C1143 ) \nC936_=_C1144( C936 C1144 ) C936_=_C1148( C936 C1148 ) C936_=_C1152( C936 C1152 ) C936_=_C1153( C936 C1153 ) C936_=_C1156( C936 C1156 ) C936_=_C1157( C936 C1157 ) \nC936_=_C1158( C936 C1158 ) C936_=_C1159( C936 C1159 ) C936_=_C1160( C936 C1160 ) C936_=_C1161( C936 C1161 ) C937_=_C941( C937 C941 ) C937_=_C942( C937 C942 ) \nC937_=_C943( C937 C943 ) C937_=_C945( C937 C945 ) C937_=_C947( C937 C947 ) C937_=_C948( C937 C948 ) C937_=_C952( C937 C952 ) C937_=_C953( C937 C953 ) \nC937_=_C957( C937 C957 ) C937_=_C958( C937 C958 ) C937_=_C1032( C937 C1032 ) C937_=_C1352( C937 C1352 ) C937_=_C1514( C937 C1514 ) C937_=_C1515( C937 C1515 ) \nC937_=_C1516( C937 C1516 ) C937_=_C1521( C937 C1521 ) C937_=_C1522( C937 C1522 ) C937_=_C1523( C937 C1523 ) C937_=_C1524( C937 C1524 ) C937_=_C1525( C937 C1525 ) \nC937_=_C1526( C937 C1526 ) C937_=_C1527( C937 C1527 ) C937_=_C1528( C937 C1528 ) C937_=_C1529( C937 C1529 ) C937_=_C1530( C937 C1530 ) C937_=_C1531( C937 C1531 ) \nC937_=_C1533( C937 C1533 ) C941_=_C942( C941 C942 ) C941_=_C943( C941 C943 ) C941_=_C945( C941 C945 ) C941_=_C947( C941 C947 ) C941_=_C948( C941 C948 ) \nC941_=_C952( C941 C952 ) C941_=_C953( C941 C953 ) C941_=_C957( C941 C957 ) C941_=_C958( C941 C958 ) C941_=_C1013( C941 C1013 ) C941_=_C1167( C941 C1167 ) \nC941_=_C1491( C941 C1491 ) C941_=_C1983( C941 C1983 ) C941_=_C2094( C941 C2094 ) C941_=_C2161( C941 C2161 ) C941_=_C2249( C941 C2249 ) C941_=_C2250( C941 C2250 ) \nC941_=_C2252( C941 C2252 ) C941_=_C2254( C941 C2254 ) C941_=_C2256( C941 C2256 ) C941_=_C2257( C941 C2257 ) C941_=_C2259( C941 C2259 ) C941_=_C2260( C941 C2260 ) \nC941_=_C2262( C941 C2262 ) C941_=_C2263( C941 C2263 ) C941_=_C2264( C941 C2264 ) C941_=_C2267( C941 C2267 ) C941_=_C2268( C941 C2268 ) C942_=_C943( C942 C943 ) \nC942_=_C945( C942 C945 ) C942_=_C947( C942 C947 ) C942_=_C948( C942 C948 ) C942_=_C952( C942 C952 ) C942_=_C953( C942 C953 ) C942_=_C957( C942 C957 ) \nC942_=_C958( C942 C958 ) C942_=_C1757( C942 C1757 ) C942_=_C1777( C942 C1777 ) C942_=_C1928( C942 C1928 ) C942_=_C2520( C942 C2520 ) C942_=_C2556( C942 C2556 ) \nC942_=_C2606( C942 C2606 ) C942_=_C2628( C942 C2628 ) C942_=_C2714( C942 C2714 ) C942_=_C2715( C942 C2715 ) C942_=_C2716( C942 C2716 ) C942_=_C2717(</w:t>
      </w:r>
    </w:p>
    <w:p>
      <w:pPr>
        <w:pStyle w:val="PreformattedText"/>
        <w:bidi w:val="0"/>
        <w:spacing w:before="0" w:after="0"/>
        <w:jc w:val="left"/>
        <w:rPr/>
      </w:pPr>
      <w:r>
        <w:rPr/>
        <w:t xml:space="preserve"> </w:t>
      </w:r>
      <w:r>
        <w:rPr/>
        <w:t>C942 C2717 ) \nC942_=_C2718( C942 C2718 ) C942_=_C2719( C942 C2719 ) C942_=_C2721( C942 C2721 ) C942_=_C2722( C942 C2722 ) C942_=_C2723( C942 C2723 ) C942_=_C2724( C942 C2724 ) \nC942_=_C2725( C942 C2725 ) C942_=_C2726( C942 C2726 ) C942_=_C2728( C942 C2728 ) C943_=_C945( C943 C945 ) C943_=_C947( C943 C947 ) C943_=_C948( C943 C948 ) \nC943_=_C952( C943 C952 ) C943_=_C953( C943 C953 ) C943_=_C957( C943 C957 ) C943_=_C958( C943 C958 ) C943_=_C1760( C943 C1760 ) C943_=_C1800( C943 C1800 ) \nC943_=_C1843( C943 C1843 ) C943_=_C1930( C943 C1930 ) C943_=_C2339( C943 C2339 ) C943_=_C2914( C943 C2914 ) C943_=_C2915( C943 C2915 ) C943_=_C2916( C943 C2916 ) \nC943_=_C2917( C943 C2917 ) C943_=_C2918( C943 C2918 ) C943_=_C2919( C943 C2919 ) C943_=_C2920( C943 C2920 ) C943_=_C2921( C943 C2921 ) C943_=_C2922( C943 C2922 ) \nC945_=_C947( C945 C947 ) C945_=_C948( C945 C948 ) C945_=_C952( C945 C952 ) C945_=_C953( C945 C953 ) C945_=_C957( C945 C957 ) C945_=_C958( C945 C958 ) \nC945_=_C1390( C945 C1390 ) C945_=_C1823( C945 C1823 ) C945_=_C2098( C945 C2098 ) C945_=_C2311( C945 C2311 ) C945_=_C2802( C945 C2802 ) C945_=_C3003( C945 C3003 ) \nC945_=_C3044( C945 C3044 ) C945_=_C3298( C945 C3298 ) C945_=_C3299( C945 C3299 ) C945_=_C3300( C945 C3300 ) C945_=_C3301( C945 C3301 ) C945_=_C3302( C945 C3302 ) \nC945_=_C3303( C945 C3303 ) C945_=_C3304( C945 C3304 ) C945_=_C3306( C945 C3306 ) C945_=_C3307( C945 C3307 ) C945_=_C3308( C945 C3308 ) C945_=_C3309( C945 C3309 ) \nC945_=_C3310( C945 C3310 ) C945_=_C3311( C945 C3311 ) C947_=_C948( C947 C948 ) C947_=_C952( C947 C952 ) C947_=_C953( C947 C953 ) C947_=_C957( C947 C957 ) \nC947_=_C958( C947 C958 ) C947_=_C1525( C947 C1525 ) C947_=_C1765( C947 C1765 ) C947_=_C1935( C947 C1935 ) C947_=_C2189( C947 C2189 ) C947_=_C2240( C947 C2240 ) \nC947_=_C2430( C947 C2430 ) C947_=_C2715( C947 C2715 ) C947_=_C2914( C947 C2914 ) C947_=_C3360( C947 C3360 ) C947_=_C3361( C947 C3361 ) C947_=_C3365( C947 C3365 ) \nC947_=_C3368( C947 C3368 ) C948_=_C952( C948 C952 ) C948_=_C953( C948 C953 ) C948_=_C957( C948 C957 ) C948_=_C958( C948 C958 ) C948_=_C1975( C948 C1975 ) \nC948_=_C2274( C948 C2274 ) C948_=_C3046( C948 C3046 ) C948_=_C3080( C948 C3080 ) C948_=_C3255( C948 C3255 ) C948_=_C3371( C948 C3371 ) C948_=_C3372( C948 C3372 ) \nC948_=_C3375( C948 C3375 ) C948_=_C3376( C948 C3376 ) C948_=_C3377( C948 C3377 ) C948_=_C3378( C948 C3378 ) C948_=_C3379( C948 C3379 ) C948_=_C3380( C948 C3380 ) \nC948_=_C3381( C948 C3381 ) C952_=_C953( C952 C953 ) C952_=_C957( C952 C957 ) C952_=_C958( C952 C958 ) C952_=_C1153( C952 C1153 ) C952_=_C1343( C952 C1343 ) \nC952_=_C1414( C952 C1414 ) C952_=_C2567( C952 C2567 ) C952_=_C2836( C952 C2836 ) C952_=_C3111( C952 C3111 ) C952_=_C3152( C952 C3152 ) C952_=_C3170( C952 C3170 ) \nC952_=_C3372( C952 C3372 ) C952_=_C3528( C952 C3528 ) C952_=_C3645( C952 C3645 ) C952_=_C3669( C952 C3669 ) C952_=_C3776( C952 C3776 ) C952_=_C3777( C952 C3777 ) \nC952_=_C3778( C952 C3778 ) C952_=_C3779( C952 C3779 ) C952_=_C3780( C952 C3780 ) C952_=_C3782( C952 C3782 ) C953_=_C957( C953 C957 ) C953_=_C958( C953 C958 ) \nC953_=_C1528( C953 C1528 ) C953_=_C1767( C953 C1767 ) C953_=_C1937( C953 C1937 ) C953_=_C2722( C953 C2722 ) C953_=_C2918( C953 C2918 ) C953_=_C3583( C953 C3583 ) \nC953_=_C3776( C953 C3776 ) C953_=_C3843( C953 C3843 ) C953_=_C3844( C953 C3844 ) C953_=_C3845( C953 C3845 ) C953_=_C3846( C953 C3846 ) C953_=_C3847( C953 C3847 ) \nC957_=_C958( C957 C958 ) C957_=_C1159( C957 C1159 ) C957_=_C2346( C957 C2346 ) C957_=_C2841( C957 C2841 ) C957_=_C3356( C957 C3356 ) C957_=_C3378( C957 C3378 ) \nC957_=_C3498( C957 C3498 ) C957_=_C3531( C957 C3531 ) C957_=_C3648( C957 C3648 ) C957_=_C3676( C957 C3676 ) C957_=_C3845( C957 C3845 ) C957_=_C3899( C957 C3899 ) \nC957_=_C3960( C957 C3960 ) C957_=_C3969( C957 C3969 ) C957_=_C3986( C957 C3986 ) C958_=_C1045( C958 C1045 ) C958_=_C1160( C958 C1160 ) C958_=_C1752( C958 C1752 ) \nC958_=_C2553( C958 C2553 ) C958_=_C3200( C958 C3200 ) C958_=_C3380( C958 C3380 ) C958_=_C3740( C958 C3740 ) C958_=_C3846( C958 C3846 ) C958_=_C3903( C958 C3903 ) \nC958_=_C3962( C958 C3962 ) C958_=_C4076( C958 C4076 ) C958_=_C4119( C958 C4119 ) C960_=_C961( C960 C961 ) C960_=_C963( C960 C963 ) C960_=_C964( C960 C964 ) \nC960_=_C965( C960 C965 ) C960_=_C966( C960 C966 ) C960_=_C970( C960 C970 ) C960_=_C971( C960 C971 ) C960_=_C972( C960 C972 ) C960_=_C973( C960 C973 ) \nC960_=_C975( C960 C975 ) C960_=_C978( C960 C978 ) C960_=_C2186( C960 C2186 ) C960_=_C2189( C960 C2189 ) C960_=_C2190( C960 C2190 ) C960_=_C2194( C960 C2194 ) \nC960_=_C2195( C960 C2195 ) C960_=_C2197( C960 C2197 ) C960_=_C2200( C960 C2200 ) C961_=_C963( C961 C963 ) C961_=_C964( C961 C964 ) C961_=_C965( C961 C965 ) \nC961_=_C966( C961 C966 ) C961_=_C970( C961 C970 ) C961_=_C971( C961 C971 ) C961_=_C972( C961 C972 ) C961_=_C973( C961 C973 ) C961_=_C975( C961 C975 ) \nC961_=_C978( C961 C978 ) C961_=_C2235( C961 C2235 ) C961_=_C2238( C961 C2238 ) C961_=_C2240( C961 C2240 ) C961_=_C2241( C961 C2241 ) C961_=_C2242( C961 C2242 ) \nC961_=_C2244( C961 C2244 ) C961_=_C2246( C961 C2246 ) C961_=_C2247( C961 C2247 ) C963_=_C964( C963 C964 ) C963_=_C965( C963 C965 ) C963_=_C966( C963 C966 ) \nC963_=_C970( C963 C970 ) C963_=_C971( C963 C971 ) C963_=_C972( C963 C972 ) C963_=_C973( C963 C973 ) C963_=_C975( C963 C975 ) C963_=_C978( C963 C978 ) \nC963_=_C1197( C963 C1197 ) C963_=_C1221( C963 C1221 ) C963_=_C1476( C963 C1476 ) C963_=_C2150( C963 C2150 ) C963_=_C2286( C963 C2286 ) C963_=_C2580( C963 C2580 ) \nC963_=_C2581( C963 C2581 ) C963_=_C2584( C963 C2584 ) C964_=_C965( C964 C965 ) C964_=_C966( C964 C966 ) C964_=_C970( C964 C970 ) C964_=_C971( C964 C971 ) \nC964_=_C972( C964 C972 ) C964_=_C973( C964 C973 ) C964_=_C975( C964 C975 ) C964_=_C978( C964 C978 ) C964_=_C2817( C964 C2817 ) C964_=_C2821( C964 C2821 ) \nC964_=_C2822( C964 C2822 ) C964_=_C2823( C964 C2823 ) C964_=_C2824( C964 C2824 ) C964_=_C2825( C964 C2825 ) C965_=_C966( C965 C966 ) C965_=_C970( C965 C970 ) \nC965_=_C971( C965 C971 ) C965_=_C972( C965 C972 ) C965_=_C973( C965 C973 ) C965_=_C975( C965 C975 ) C965_=_C978( C965 C978 ) C965_=_C990( C965 C990 ) \nC965_=_C1086( C965 C1086 ) C965_=_C1223( C965 C1223 ) C965_=_C1318( C965 C1318 ) C965_=_C1740( C965 C1740 ) C965_=_C2376( C965 C2376 ) C965_=_C2940( C965 C2940 ) \nC965_=_C2941( C965 C2941 ) C965_=_C2944( C965 C2944 ) C966_=_C970( C966 C970 ) C966_=_C971( C966 C971 ) C966_=_C972( C966 C972 ) C966_=_C973( C966 C973 ) \nC966_=_C975( C966 C975 ) C966_=_C978( C966 C978 ) C966_=_C3060( C966 C3060 ) C966_=_C3062( C966 C3062 ) C966_=_C3064( C966 C3064 ) C970_=_C971( C970 C971 ) \nC970_=_C972( C970 C972 ) C970_=_C973( C970 C973 ) C970_=_C975( C970 C975 ) C970_=_C978( C970 C978 ) C970_=_C1550( C970 C1550 ) C970_=_C1612( C970 C1612 ) \nC970_=_C2194( C970 C2194 ) C970_=_C2242( C970 C2242 ) C970_=_C3091( C970 C3091 ) C970_=_C3179( C970 C3179 ) C970_=_C3360( C970 C3360 ) C970_=_C3425( C970 C3425 ) \nC970_=_C3467( C970 C3467 ) C970_=_C3520( C970 C3520 ) C970_=_C3535( C970 C3535 ) C970_=_C3536( C970 C3536 ) C970_=_C3539( C970 C3539 ) C970_=_C3540( C970 C3540 ) \nC970_=_C3541( C970 C3541 ) C970_=_C3542( C970 C3542 ) C970_=_C3543( C970 C3543 ) C970_=_C3544( C970 C3544 ) C971_=_C972( C971 C972 ) C971_=_C973( C971 C973 ) \nC971_=_C975( C971 C975 ) C971_=_C978( C971 C978 ) C971_=_C2036( C971 C2036 ) C971_=_C2382( C971 C2382 ) C971_=_C2833( C971 C2833 ) C971_=_C3011( C971 C3011 ) \nC971_=_C3316( C971 C3316 ) C971_=_C3426( C971 C3426 ) C971_=_C3524( C971 C3524 ) C971_=_C3589( C971 C3589 ) C971_=_C3614( C971 C3614 ) C971_=_C3642( C971 C3642 ) \nC971_=_C3657( C971 C3657 ) C971_=_C3658( C971 C3658 ) C971_=_C3660( C971 C3660 ) C971_=_C3661( C971 C3661 ) C971_=_C3662( C971 C3662 ) C971_=_C3663( C971 C3663 ) \nC971_=_C3665( C971 C3665 ) C972_=_C973( C972 C973 ) C972_=_C975( C972 C975 ) C972_=_C978( C972 C978 ) C972_=_C2361( C972 C2361 ) C972_=_C3033( C972 C3033 ) \nC972_=_C3303( C972 C3303 ) C972_=_C3821( C972 C3821 ) C973_=_C975( C973 C975 ) C973_=_C978( C973 C978 ) C973_=_C1555( C973 C1555 ) C973_=_C1701( C973 C1701 ) \nC973_=_C2584( C973 C2584 ) C973_=_C2756( C973 C2756 ) C973_=_C2821( C973 C2821 ) C973_=_C2944( C973 C2944 ) C973_=_C3060( C973 C3060 ) C973_=_C3097( C973 C3097 ) \nC973_=_C3113( C973 C3113 ) C973_=_C3474( C973 C3474 ) C973_=_C3529( C973 C3529 ) C973_=_C3625( C973 C3625 ) C973_=_C3743( C973 C3743 ) C973_=_C3821( C973 C3821 ) \nC973_=_C3829( C973 C3829 ) C973_=_C3831( C973 C3831 ) C973_=_C3832( C973 C3832 ) C973_=_C3833( C973 C3833 ) C975_=_C978( C975 C978 ) C975_=_C1230( C975 C1230 ) \nC975_=_C2791( C975 C2791 ) C975_=_C3036( C975 C3036 ) C975_=_C3186( C975 C3186 ) C975_=_C3365( C975 C3365 ) C975_=_C3429( C975 C3429 ) C975_=_C3542( C975 C3542 ) \nC975_=_C3662( C975 C3662 ) C975_=_C3693( C975 C3693 ) C975_=_C3780( C975 C3780 ) C975_=_C3951( C975 C3951 ) C975_=_C3985( C975 C3985 ) C975_=_C3986( C975 C3986 ) \nC975_=_C3989( C975 C3989 ) C978_=_C2388( C978 C2388 ) C978_=_C2500( C978 C2500 ) C978_=_C2534( C978 C2534 ) C978_=_C2572( C978 C2572 ) C978_=_C2645( C978 C2645 ) \nC978_=_C3433( C978 C3433 ) C978_=_C3445( C978 C3445 ) C978_=_C3770( C978 C3770 ) C978_=_C3941( C978 C3941 ) C978_=_C3959( C978 C3959 ) C978_=_C4011( C978 C4011 ) \nC978_=_C4017( C978 C4017 ) C978_=_C4054( C978 C4054 ) C978_=_C4088( C978 C4088 ) C985_=_C987( C985 C987 ) C985_=_C988( C985 C988 ) C985_=_C989( C985 C989 ) \nC985_=_C990( C985 C990 ) C985_=_C991( C985 C991 ) C985_=_C992( C985 C992 ) C985_=_C998( C985 C998 ) C985_=_C1001( C985 C1001 ) C985_=_C1860( C985 C1860 ) \nC985_=_C2057( C985 C2057 ) C987_=_C988( C987 C988 ) C987_=_C989( C987 C989 ) C987_=_C990( C987 C990 ) C987_=_C991( C987 C991 ) C987_=_C992( C987 C992 ) \nC987_=_C998( C987 C998 ) C987_=_C1001( C987 C1001 ) C987_=_C1101( C987 C1101 ) C987_=_C1686( C987 C1686 ) C987_=_C1944( C987 C1944 ) C987_=_C2324( C987 C2324 ) \nC987_=_C2428( C987 C2428 ) C987_=_C2430( C987 C2430 ) C987_=_C2434( C987 C2434 ) C987_=_C2437( C987</w:t>
      </w:r>
    </w:p>
    <w:p>
      <w:pPr>
        <w:pStyle w:val="PreformattedText"/>
        <w:bidi w:val="0"/>
        <w:spacing w:before="0" w:after="0"/>
        <w:jc w:val="left"/>
        <w:rPr/>
      </w:pPr>
      <w:r>
        <w:rPr/>
        <w:t xml:space="preserve"> </w:t>
      </w:r>
      <w:r>
        <w:rPr/>
        <w:t>C2437 ) C987_=_C2439( C987 C2439 ) C987_=_C2442( C987 C2442 ) \nC988_=_C989( C988 C989 ) C988_=_C990( C988 C990 ) C988_=_C991( C988 C991 ) C988_=_C992( C988 C992 ) C988_=_C998( C988 C998 ) C988_=_C1001( C988 C1001 ) \nC988_=_C1564( C988 C1564 ) C988_=_C1863( C988 C1863 ) C988_=_C2653( C988 C2653 ) C988_=_C2661( C988 C2661 ) C988_=_C2662( C988 C2662 ) C989_=_C990( C989 C990 ) \nC989_=_C991( C989 C991 ) C989_=_C992( C989 C992 ) C989_=_C998( C989 C998 ) C989_=_C1001( C989 C1001 ) C989_=_C1085( C989 C1085 ) C989_=_C1222( C989 C1222 ) \nC989_=_C1316( C989 C1316 ) C989_=_C1688( C989 C1688 ) C989_=_C1739( C989 C1739 ) C989_=_C2375( C989 C2375 ) C989_=_C2750( C989 C2750 ) C989_=_C2751( C989 C2751 ) \nC989_=_C2753( C989 C2753 ) C989_=_C2754( C989 C2754 ) C989_=_C2756( C989 C2756 ) C989_=_C2757( C989 C2757 ) C989_=_C2759( C989 C2759 ) C990_=_C991( C990 C991 ) \nC990_=_C992( C990 C992 ) C990_=_C998( C990 C998 ) C990_=_C1001( C990 C1001 ) C990_=_C1086( C990 C1086 ) C990_=_C1223( C990 C1223 ) C990_=_C1318( C990 C1318 ) \nC990_=_C1740( C990 C1740 ) C990_=_C2376( C990 C2376 ) C990_=_C2940( C990 C2940 ) C990_=_C2941( C990 C2941 ) C990_=_C2944( C990 C2944 ) C991_=_C992( C991 C992 ) \nC991_=_C998( C991 C998 ) C991_=_C1001( C991 C1001 ) C991_=_C1864( C991 C1864 ) C991_=_C2965( C991 C2965 ) C991_=_C2968( C991 C2968 ) C991_=_C2969( C991 C2969 ) \nC991_=_C2971( C991 C2971 ) C992_=_C998( C992 C998 ) C992_=_C1001( C992 C1001 ) C992_=_C1224( C992 C1224 ) C992_=_C1865( C992 C1865 ) C992_=_C2974( C992 C2974 ) \nC992_=_C2976( C992 C2976 ) C992_=_C2979( C992 C2979 ) C992_=_C2982( C992 C2982 ) C992_=_C2983( C992 C2983 ) C998_=_C1001( C998 C1001 ) C998_=_C1872( C998 C1872 ) \nC998_=_C3315( C998 C3315 ) C998_=_C3398( C998 C3398 ) C998_=_C3546( C998 C3546 ) C998_=_C3614( C998 C3614 ) C998_=_C3619( C998 C3619 ) C1001_=_C1575( C1001 C1575 ) \nC1001_=_C1706( C1001 C1706 ) C1001_=_C2513( C1001 C2513 ) C1001_=_C3145( C1001 C3145 ) C1001_=_C3368( C1001 C3368 ) C1001_=_C3696( C1001 C3696 ) C1001_=_C3815( C1001 C3815 ) \nC1001_=_C4009( C1001 C4009 ) C1001_=_C4058( C1001 C4058 ) C1001_=_C4059( C1001 C4059 ) C1001_=_C4060( C1001 C4060 ) C1001_=_C4061( C1001 C4061 ) C1003_=_C1004( C1003 C1004 ) \nC1003_=_C1006( C1003 C1006 ) C1003_=_C1008( C1003 C1008 ) C1003_=_C1013( C1003 C1013 ) C1003_=_C1015( C1003 C1015 ) C1003_=_C1019( C1003 C1019 ) C1003_=_C1028( C1003 C1028 ) \nC1003_=_C1030( C1003 C1030 ) C1003_=_C1031( C1003 C1031 ) C1003_=_C1032( C1003 C1032 ) C1003_=_C1033( C1003 C1033 ) C1003_=_C1034( C1003 C1034 ) C1003_=_C1035( C1003 C1035 ) \nC1003_=_C1036( C1003 C1036 ) C1003_=_C1038( C1003 C1038 ) C1003_=_C1039( C1003 C1039 ) C1003_=_C1040( C1003 C1040 ) C1003_=_C1043( C1003 C1043 ) C1003_=_C1044( C1003 C1044 ) \nC1003_=_C1045( C1003 C1045 ) C1003_=_C1046( C1003 C1046 ) C1003_=_C1047( C1003 C1047 ) C1003_=_C1048( C1003 C1048 ) C1004_=_C1006( C1004 C1006 ) C1004_=_C1008( C1004 C1008 ) \nC1004_=_C1013( C1004 C1013 ) C1004_=_C1015( C1004 C1015 ) C1004_=_C1019( C1004 C1019 ) C1004_=_C1028( C1004 C1028 ) C1004_=_C1162( C1004 C1162 ) C1004_=_C1163( C1004 C1163 ) \nC1004_=_C1165( C1004 C1165 ) C1004_=_C1166( C1004 C1166 ) C1004_=_C1167( C1004 C1167 ) C1004_=_C1168( C1004 C1168 ) C1004_=_C1169( C1004 C1169 ) C1004_=_C1171( C1004 C1171 ) \nC1004_=_C1172( C1004 C1172 ) C1004_=_C1175( C1004 C1175 ) C1004_=_C1176( C1004 C1176 ) C1004_=_C1177( C1004 C1177 ) C1004_=_C1178( C1004 C1178 ) C1004_=_C1179( C1004 C1179 ) \nC1004_=_C1181( C1004 C1181 ) C1004_=_C1182( C1004 C1182 ) C1004_=_C1183( C1004 C1183 ) C1004_=_C1184( C1004 C1184 ) C1004_=_C1185( C1004 C1185 ) C1004_=_C1186( C1004 C1186 ) \nC1006_=_C1008( C1006 C1008 ) C1006_=_C1013( C1006 C1013 ) C1006_=_C1015( C1006 C1015 ) C1006_=_C1019( C1006 C1019 ) C1006_=_C1028( C1006 C1028 ) C1006_=_C1031( C1006 C1031 ) \nC1006_=_C1214( C1006 C1214 ) C1006_=_C1309( C1006 C1309 ) C1006_=_C1472( C1006 C1472 ) C1006_=_C1473( C1006 C1473 ) C1006_=_C1476( C1006 C1476 ) C1006_=_C1478( C1006 C1478 ) \nC1006_=_C1481( C1006 C1481 ) C1006_=_C1483( C1006 C1483 ) C1006_=_C1484( C1006 C1484 ) C1006_=_C1487( C1006 C1487 ) C1006_=_C1488( C1006 C1488 ) C1008_=_C1013( C1008 C1013 ) \nC1008_=_C1015( C1008 C1015 ) C1008_=_C1019( C1008 C1019 ) C1008_=_C1028( C1008 C1028 ) C1008_=_C1033( C1008 C1033 ) C1008_=_C1310( C1008 C1310 ) C1008_=_C1564( C1008 C1564 ) \nC1008_=_C1566( C1008 C1566 ) C1008_=_C1567( C1008 C1567 ) C1008_=_C1569( C1008 C1569 ) C1008_=_C1570( C1008 C1570 ) C1008_=_C1571( C1008 C1571 ) C1008_=_C1572( C1008 C1572 ) \nC1008_=_C1574( C1008 C1574 ) C1008_=_C1575( C1008 C1575 ) C1008_=_C1577( C1008 C1577 ) C1008_=_C1578( C1008 C1578 ) C1008_=_C1579( C1008 C1579 ) C1008_=_C1582( C1008 C1582 ) \nC1013_=_C1015( C1013 C1015 ) C1013_=_C1019( C1013 C1019 ) C1013_=_C1028( C1013 C1028 ) C1013_=_C1167( C1013 C1167 ) C1013_=_C1491( C1013 C1491 ) C1013_=_C1983( C1013 C1983 ) \nC1013_=_C2094( C1013 C2094 ) C1013_=_C2161( C1013 C2161 ) C1013_=_C2249( C1013 C2249 ) C1013_=_C2250( C1013 C2250 ) C1013_=_C2252( C1013 C2252 ) C1013_=_C2254( C1013 C2254 ) \nC1013_=_C2256( C1013 C2256 ) C1013_=_C2257( C1013 C2257 ) C1013_=_C2259( C1013 C2259 ) C1013_=_C2260( C1013 C2260 ) C1013_=_C2262( C1013 C2262 ) C1013_=_C2263( C1013 C2263 ) \nC1013_=_C2264( C1013 C2264 ) C1013_=_C2267( C1013 C2267 ) C1013_=_C2268( C1013 C2268 ) C1015_=_C1019( C1015 C1019 ) C1015_=_C1028( C1015 C1028 ) C1015_=_C1495( C1015 C1495 ) \nC1015_=_C1543( C1015 C1543 ) C1015_=_C1652( C1015 C1652 ) C1015_=_C1929( C1015 C1929 ) C1015_=_C1969( C1015 C1969 ) C1015_=_C1987( C1015 C1987 ) C1015_=_C2250( C1015 C2250 ) \nC1015_=_C2864( C1015 C2864 ) C1015_=_C2865( C1015 C2865 ) C1015_=_C2866( C1015 C2866 ) C1015_=_C2867( C1015 C2867 ) C1015_=_C2870( C1015 C2870 ) C1015_=_C2871( C1015 C2871 ) \nC1015_=_C2872( C1015 C2872 ) C1015_=_C2873( C1015 C2873 ) C1015_=_C2874( C1015 C2874 ) C1015_=_C2876( C1015 C2876 ) C1015_=_C2877( C1015 C2877 ) C1015_=_C2878( C1015 C2878 ) \nC1019_=_C1028( C1019 C1028 ) C1019_=_C1038( C1019 C1038 ) C1019_=_C1064( C1019 C1064 ) C1019_=_C1874( C1019 C1874 ) C1019_=_C2156( C1019 C2156 ) C1019_=_C3050( C1019 C3050 ) \nC1019_=_C3243( C1019 C3243 ) C1019_=_C3547( C1019 C3547 ) C1019_=_C3680( C1019 C3680 ) C1019_=_C3681( C1019 C3681 ) C1019_=_C3682( C1019 C3682 ) C1019_=_C3684( C1019 C3684 ) \nC1019_=_C3685( C1019 C3685 ) C1019_=_C3686( C1019 C3686 ) C1019_=_C3687( C1019 C3687 ) C1019_=_C3688( C1019 C3688 ) C1019_=_C3690( C1019 C3690 ) C1028_=_C1047( C1028 C1047 ) \nC1028_=_C1375( C1028 C1375 ) C1028_=_C1858( C1028 C1858 ) C1028_=_C2046( C1028 C2046 ) C1028_=_C2351( C1028 C2351 ) C1028_=_C3250( C1028 C3250 ) C1028_=_C3555( C1028 C3555 ) \nC1028_=_C3714( C1028 C3714 ) C1028_=_C3819( C1028 C3819 ) C1028_=_C3871( C1028 C3871 ) C1028_=_C3925( C1028 C3925 ) C1028_=_C4090( C1028 C4090 ) C1028_=_C4101( C1028 C4101 ) \nC1028_=_C4105( C1028 C4105 ) C1028_=_C4121( C1028 C4121 ) C1030_=_C1031( C1030 C1031 ) C1030_=_C1032( C1030 C1032 ) C1030_=_C1033( C1030 C1033 ) C1030_=_C1034( C1030 C1034 ) \nC1030_=_C1035( C1030 C1035 ) C1030_=_C1036( C1030 C1036 ) C1030_=_C1038( C1030 C1038 ) C1030_=_C1039( C1030 C1039 ) C1030_=_C1040( C1030 C1040 ) C1030_=_C1043( C1030 C1043 ) \nC1030_=_C1044( C1030 C1044 ) C1030_=_C1045( C1030 C1045 ) C1030_=_C1046( C1030 C1046 ) C1030_=_C1047( C1030 C1047 ) C1030_=_C1048( C1030 C1048 ) C1030_=_C1140( C1030 C1140 ) \nC1030_=_C1263( C1030 C1263 ) C1030_=_C1264( C1030 C1264 ) C1030_=_C1270( C1030 C1270 ) C1030_=_C1272( C1030 C1272 ) C1030_=_C1273( C1030 C1273 ) C1030_=_C1274( C1030 C1274 ) \nC1030_=_C1275( C1030 C1275 ) C1030_=_C1277( C1030 C1277 ) C1030_=_C1278( C1030 C1278 ) C1030_=_C1279( C1030 C1279 ) C1030_=_C1280( C1030 C1280 ) C1030_=_C1281( C1030 C1281 ) \nC1030_=_C1283( C1030 C1283 ) C1030_=_C1284( C1030 C1284 ) C1031_=_C1032( C1031 C1032 ) C1031_=_C1033( C1031 C1033 ) C1031_=_C1034( C1031 C1034 ) C1031_=_C1035( C1031 C1035 ) \nC1031_=_C1036( C1031 C1036 ) C1031_=_C1038( C1031 C1038 ) C1031_=_C1039( C1031 C1039 ) C1031_=_C1040( C1031 C1040 ) C1031_=_C1043( C1031 C1043 ) C1031_=_C1044( C1031 C1044 ) \nC1031_=_C1045( C1031 C1045 ) C1031_=_C1046( C1031 C1046 ) C1031_=_C1047( C1031 C1047 ) C1031_=_C1048( C1031 C1048 ) C1031_=_C1214( C1031 C1214 ) C1031_=_C1309( C1031 C1309 ) \nC1031_=_C1472( C1031 C1472 ) C1031_=_C1473( C1031 C1473 ) C1031_=_C1476( C1031 C1476 ) C1031_=_C1478( C1031 C1478 ) C1031_=_C1481( C1031 C1481 ) C1031_=_C1483( C1031 C1483 ) \nC1031_=_C1484( C1031 C1484 ) C1031_=_C1487( C1031 C1487 ) C1031_=_C1488( C1031 C1488 ) C1032_=_C1033( C1032 C1033 ) C1032_=_C1034( C1032 C1034 ) C1032_=_C1035( C1032 C1035 ) \nC1032_=_C1036( C1032 C1036 ) C1032_=_C1038( C1032 C1038 ) C1032_=_C1039( C1032 C1039 ) C1032_=_C1040( C1032 C1040 ) C1032_=_C1043( C1032 C1043 ) C1032_=_C1044( C1032 C1044 ) \nC1032_=_C1045( C1032 C1045 ) C1032_=_C1046( C1032 C1046 ) C1032_=_C1047( C1032 C1047 ) C1032_=_C1048( C1032 C1048 ) C1032_=_C1352( C1032 C1352 ) C1032_=_C1514( C1032 C1514 ) \nC1032_=_C1515( C1032 C1515 ) C1032_=_C1516( C1032 C1516 ) C1032_=_C1521( C1032 C1521 ) C1032_=_C1522( C1032 C1522 ) C1032_=_C1523( C1032 C1523 ) C1032_=_C1524( C1032 C1524 ) \nC1032_=_C1525( C1032 C1525 ) C1032_=_C1526( C1032 C1526 ) C1032_=_C1527( C1032 C1527 ) C1032_=_C1528( C1032 C1528 ) C1032_=_C1529( C1032 C1529 ) C1032_=_C1530( C1032 C1530 ) \nC1032_=_C1531( C1032 C1531 ) C1032_=_C1533( C1032 C1533 ) C1033_=_C1034( C1033 C1034 ) C1033_=_C1035( C1033 C1035 ) C1033_=_C1036( C1033 C1036 ) C1033_=_C1038( C1033 C1038 ) \nC1033_=_C1039( C1033 C1039 ) C1033_=_C1040( C1033 C1040 ) C1033_=_C1043( C1033 C1043 ) C1033_=_C1044( C1033 C1044 ) C1033_=_C1045( C1033 C1045 ) C1033_=_C1046( C1033 C1046 ) \nC1033_=_C1047( C1033 C1047 ) C1033_=_C1048( C1033 C1048 ) C1033_=_C1310( C1033 C1310 ) C1033_=_C1564( C1033 C1564 ) C1033_=_C1566( C1033 C1566 ) C1033_=_C1567( C1033 C1567 ) \nC1033_=_C1569( C1033 C1569 ) C1033_=_C1570( C1033 C1570 ) C1033_=_C1571( C1033 C1571 ) C1033_=_C1572( C1033 C1572 ) C1033_=_C1574( C1033 C1574</w:t>
      </w:r>
    </w:p>
    <w:p>
      <w:pPr>
        <w:pStyle w:val="PreformattedText"/>
        <w:bidi w:val="0"/>
        <w:spacing w:before="0" w:after="0"/>
        <w:jc w:val="left"/>
        <w:rPr/>
      </w:pPr>
      <w:r>
        <w:rPr/>
        <w:t xml:space="preserve"> </w:t>
      </w:r>
      <w:r>
        <w:rPr/>
        <w:t>) C1033_=_C1575( C1033 C1575 ) \nC1033_=_C1577( C1033 C1577 ) C1033_=_C1578( C1033 C1578 ) C1033_=_C1579( C1033 C1579 ) C1033_=_C1582( C1033 C1582 ) C1034_=_C1035( C1034 C1035 ) C1034_=_C1036( C1034 C1036 ) \nC1034_=_C1038( C1034 C1038 ) C1034_=_C1039( C1034 C1039 ) C1034_=_C1040( C1034 C1040 ) C1034_=_C1043( C1034 C1043 ) C1034_=_C1044( C1034 C1044 ) C1034_=_C1045( C1034 C1045 ) \nC1034_=_C1046( C1034 C1046 ) C1034_=_C1047( C1034 C1047 ) C1034_=_C1048( C1034 C1048 ) C1034_=_C1171( C1034 C1171 ) C1034_=_C1272( C1034 C1272 ) C1034_=_C1521( C1034 C1521 ) \nC1034_=_C1844( C1034 C1844 ) C1034_=_C2866( C1034 C2866 ) C1034_=_C3078( C1034 C3078 ) C1034_=_C3079( C1034 C3079 ) C1034_=_C3080( C1034 C3080 ) C1034_=_C3083( C1034 C3083 ) \nC1034_=_C3085( C1034 C3085 ) C1034_=_C3086( C1034 C3086 ) C1035_=_C1036( C1035 C1036 ) C1035_=_C1038( C1035 C1038 ) C1035_=_C1039( C1035 C1039 ) C1035_=_C1040( C1035 C1040 ) \nC1035_=_C1043( C1035 C1043 ) C1035_=_C1044( C1035 C1044 ) C1035_=_C1045( C1035 C1045 ) C1035_=_C1046( C1035 C1046 ) C1035_=_C1047( C1035 C1047 ) C1035_=_C1048( C1035 C1048 ) \nC1035_=_C1087( C1035 C1087 ) C1035_=_C1845( C1035 C1845 ) C1035_=_C2591( C1035 C2591 ) C1035_=_C3191( C1035 C3191 ) C1035_=_C3195( C1035 C3195 ) C1035_=_C3197( C1035 C3197 ) \nC1035_=_C3200( C1035 C3200 ) C1036_=_C1038( C1036 C1038 ) C1036_=_C1039( C1036 C1039 ) C1036_=_C1040( C1036 C1040 ) C1036_=_C1043( C1036 C1043 ) C1036_=_C1044( C1036 C1044 ) \nC1036_=_C1045( C1036 C1045 ) C1036_=_C1046( C1036 C1046 ) C1036_=_C1047( C1036 C1047 ) C1036_=_C1048( C1036 C1048 ) C1036_=_C1274( C1036 C1274 ) C1036_=_C1522( C1036 C1522 ) \nC1036_=_C1567( C1036 C1567 ) C1036_=_C3217( C1036 C3217 ) C1036_=_C3220( C1036 C3220 ) C1036_=_C3226( C1036 C3226 ) C1036_=_C3227( C1036 C3227 ) C1036_=_C3228( C1036 C3228 ) \nC1036_=_C3229( C1036 C3229 ) C1038_=_C1039( C1038 C1039 ) C1038_=_C1040( C1038 C1040 ) C1038_=_C1043( C1038 C1043 ) C1038_=_C1044( C1038 C1044 ) C1038_=_C1045( C1038 C1045 ) \nC1038_=_C1046( C1038 C1046 ) C1038_=_C1047( C1038 C1047 ) C1038_=_C1048( C1038 C1048 ) C1038_=_C1064( C1038 C1064 ) C1038_=_C1874( C1038 C1874 ) C1038_=_C2156( C1038 C2156 ) \nC1038_=_C3050( C1038 C3050 ) C1038_=_C3243( C1038 C3243 ) C1038_=_C3547( C1038 C3547 ) C1038_=_C3680( C1038 C3680 ) C1038_=_C3681( C1038 C3681 ) C1038_=_C3682( C1038 C3682 ) \nC1038_=_C3684( C1038 C3684 ) C1038_=_C3685( C1038 C3685 ) C1038_=_C3686( C1038 C3686 ) C1038_=_C3687( C1038 C3687 ) C1038_=_C3688( C1038 C3688 ) C1038_=_C3690( C1038 C3690 ) \nC1039_=_C1040( C1039 C1040 ) C1039_=_C1043( C1039 C1043 ) C1039_=_C1044( C1039 C1044 ) C1039_=_C1045( C1039 C1045 ) C1039_=_C1046( C1039 C1046 ) C1039_=_C1047( C1039 C1047 ) \nC1039_=_C1048( C1039 C1048 ) C1039_=_C1278( C1039 C1278 ) C1039_=_C1527( C1039 C1527 ) C1039_=_C1698( C1039 C1698 ) C1039_=_C2259( C1039 C2259 ) C1039_=_C2991( C1039 C2991 ) \nC1039_=_C3289( C1039 C3289 ) C1039_=_C3302( C1039 C3302 ) C1039_=_C3504( C1039 C3504 ) C1039_=_C3700( C1039 C3700 ) C1039_=_C3702( C1039 C3702 ) C1039_=_C3703( C1039 C3703 ) \nC1040_=_C1043( C1040 C1043 ) C1040_=_C1044( C1040 C1044 ) C1040_=_C1045( C1040 C1045 ) C1040_=_C1046( C1040 C1046 ) C1040_=_C1047( C1040 C1047 ) C1040_=_C1048( C1040 C1048 ) \nC1040_=_C1481( C1040 C1481 ) C1040_=_C1569( C1040 C1569 ) C1040_=_C1955( C1040 C1955 ) C1040_=_C3207( C1040 C3207 ) C1040_=_C3414( C1040 C3414 ) C1040_=_C3599( C1040 C3599 ) \nC1040_=_C3680( C1040 C3680 ) C1040_=_C3712( C1040 C3712 ) C1040_=_C3714( C1040 C3714 ) C1043_=_C1044( C1043 C1044 ) C1043_=_C1045( C1043 C1045 ) C1043_=_C1046( C1043 C1046 ) \nC1043_=_C1047( C1043 C1047 ) C1043_=_C1048( C1043 C1048 ) C1043_=_C1483( C1043 C1483 ) C1043_=_C1577( C1043 C1577 ) C1043_=_C2744( C1043 C2744 ) C1043_=_C2922( C1043 C2922 ) \nC1043_=_C3379( C1043 C3379 ) C1043_=_C3518( C1043 C3518 ) C1043_=_C3687( C1043 C3687 ) C1043_=_C4105( C1043 C4105 ) C1044_=_C1045( C1044 C1045 ) C1044_=_C1046( C1044 C1046 ) \nC1044_=_C1047( C1044 C1047 ) C1044_=_C1048( C1044 C1048 ) C1044_=_C2350( C1044 C2350 ) C1044_=_C4072( C1044 C4072 ) C1044_=_C4119( C1044 C4119 ) C1045_=_C1046( C1045 C1046 ) \nC1045_=_C1047( C1045 C1047 ) C1045_=_C1048( C1045 C1048 ) C1045_=_C1160( C1045 C1160 ) C1045_=_C1752( C1045 C1752 ) C1045_=_C2553( C1045 C2553 ) C1045_=_C3200( C1045 C3200 ) \nC1045_=_C3380( C1045 C3380 ) C1045_=_C3740( C1045 C3740 ) C1045_=_C3846( C1045 C3846 ) C1045_=_C3903( C1045 C3903 ) C1045_=_C3962( C1045 C3962 ) C1045_=_C4076( C1045 C4076 ) \nC1045_=_C4119( C1045 C4119 ) C1046_=_C1047( C1046 C1047 ) C1046_=_C1048( C1046 C1048 ) C1046_=_C1326( C1046 C1326 ) C1046_=_C1512( C1046 C1512 ) C1046_=_C1771( C1046 C1771 ) \nC1046_=_C2690( C1046 C2690 ) C1046_=_C2863( C1046 C2863 ) C1046_=_C2911( C1046 C2911 ) C1046_=_C2983( C1046 C2983 ) C1046_=_C3086( C1046 C3086 ) C1046_=_C3160( C1046 C3160 ) \nC1046_=_C3229( C1046 C3229 ) C1046_=_C3265( C1046 C3265 ) C1046_=_C3296( C1046 C3296 ) C1046_=_C3703( C1046 C3703 ) C1046_=_C3870( C1046 C3870 ) C1046_=_C4077( C1046 C4077 ) \nC1046_=_C4111( C1046 C4111 ) C1047_=_C1048( C1047 C1048 ) C1047_=_C1375( C1047 C1375 ) C1047_=_C1858( C1047 C1858 ) C1047_=_C2046( C1047 C2046 ) C1047_=_C2351( C1047 C2351 ) \nC1047_=_C3250( C1047 C3250 ) C1047_=_C3555( C1047 C3555 ) C1047_=_C3714( C1047 C3714 ) C1047_=_C3819( C1047 C3819 ) C1047_=_C3871( C1047 C3871 ) C1047_=_C3925( C1047 C3925 ) \nC1047_=_C4090( C1047 C4090 ) C1047_=_C4101( C1047 C4101 ) C1047_=_C4105( C1047 C4105 ) C1047_=_C4121( C1047 C4121 ) C1048_=_C1488( C1048 C1488 ) C1048_=_C1582( C1048 C1582 ) \nC1048_=_C2303( C1048 C2303 ) C1048_=_C3690( C1048 C3690 ) C1048_=_C4121( C1048 C4121 ) C1052_=_C1053( C1052 C1053 ) C1052_=_C1054( C1052 C1054 ) C1052_=_C1057( C1052 C1057 ) \nC1052_=_C1061( C1052 C1061 ) C1052_=_C1062( C1052 C1062 ) C1052_=_C1063( C1052 C1063 ) C1052_=_C1064( C1052 C1064 ) C1052_=_C1068( C1052 C1068 ) C1052_=_C1069( C1052 C1069 ) \nC1052_=_C1071( C1052 C1071 ) C1052_=_C1860( C1052 C1860 ) C1052_=_C1862( C1052 C1862 ) C1052_=_C1863( C1052 C1863 ) C1052_=_C1864( C1052 C1864 ) C1052_=_C1865( C1052 C1865 ) \nC1052_=_C1866( C1052 C1866 ) C1052_=_C1868( C1052 C1868 ) C1052_=_C1870( C1052 C1870 ) C1052_=_C1872( C1052 C1872 ) C1052_=_C1874( C1052 C1874 ) C1052_=_C1880( C1052 C1880 ) \nC1053_=_C1054( C1053 C1054 ) C1053_=_C1057( C1053 C1057 ) C1053_=_C1061( C1053 C1061 ) C1053_=_C1062( C1053 C1062 ) C1053_=_C1063( C1053 C1063 ) C1053_=_C1064( C1053 C1064 ) \nC1053_=_C1068( C1053 C1068 ) C1053_=_C1069( C1053 C1069 ) C1053_=_C1071( C1053 C1071 ) C1053_=_C1193( C1053 C1193 ) C1053_=_C1473( C1053 C1473 ) C1053_=_C1668( C1053 C1668 ) \nC1053_=_C2110( C1053 C2110 ) C1053_=_C2148( C1053 C2148 ) C1053_=_C2149( C1053 C2149 ) C1053_=_C2150( C1053 C2150 ) C1053_=_C2151( C1053 C2151 ) C1053_=_C2152( C1053 C2152 ) \nC1053_=_C2153( C1053 C2153 ) C1053_=_C2155( C1053 C2155 ) C1053_=_C2156( C1053 C2156 ) C1053_=_C2157( C1053 C2157 ) C1053_=_C2160( C1053 C2160 ) C1054_=_C1057( C1054 C1057 ) \nC1054_=_C1061( C1054 C1061 ) C1054_=_C1062( C1054 C1062 ) C1054_=_C1063( C1054 C1063 ) C1054_=_C1064( C1054 C1064 ) C1054_=_C1068( C1054 C1068 ) C1054_=_C1069( C1054 C1069 ) \nC1054_=_C1071( C1054 C1071 ) C1054_=_C1080( C1054 C1080 ) C1054_=_C1381( C1054 C1381 ) C1054_=_C1795( C1054 C1795 ) C1054_=_C1862( C1054 C1862 ) C1054_=_C2093( C1054 C2093 ) \nC1054_=_C2148( C1054 C2148 ) C1054_=_C2221( C1054 C2221 ) C1054_=_C2222( C1054 C2222 ) C1054_=_C2223( C1054 C2223 ) C1054_=_C2225( C1054 C2225 ) C1054_=_C2226( C1054 C2226 ) \nC1054_=_C2229( C1054 C2229 ) C1054_=_C2230( C1054 C2230 ) C1054_=_C2232( C1054 C2232 ) C1057_=_C1061( C1057 C1061 ) C1057_=_C1062( C1057 C1062 ) C1057_=_C1063( C1057 C1063 ) \nC1057_=_C1064( C1057 C1064 ) C1057_=_C1068( C1057 C1068 ) C1057_=_C1069( C1057 C1069 ) C1057_=_C1071( C1057 C1071 ) C1057_=_C1388( C1057 C1388 ) C1057_=_C2308( C1057 C2308 ) \nC1057_=_C2799( C1057 C2799 ) C1057_=_C2828( C1057 C2828 ) C1057_=_C3024( C1057 C3024 ) C1057_=_C3027( C1057 C3027 ) C1057_=_C3028( C1057 C3028 ) C1057_=_C3029( C1057 C3029 ) \nC1057_=_C3031( C1057 C3031 ) C1057_=_C3033( C1057 C3033 ) C1057_=_C3034( C1057 C3034 ) C1057_=_C3035( C1057 C3035 ) C1057_=_C3036( C1057 C3036 ) C1057_=_C3037( C1057 C3037 ) \nC1057_=_C3039( C1057 C3039 ) C1057_=_C3040( C1057 C3040 ) C1057_=_C3042( C1057 C3042 ) C1061_=_C1062( C1061 C1062 ) C1061_=_C1063( C1061 C1063 ) C1061_=_C1064( C1061 C1064 ) \nC1061_=_C1068( C1061 C1068 ) C1061_=_C1069( C1061 C1069 ) C1061_=_C1071( C1061 C1071 ) C1061_=_C1870( C1061 C1870 ) C1061_=_C1889( C1061 C1889 ) C1061_=_C2155( C1061 C2155 ) \nC1061_=_C2167( C1061 C2167 ) C1061_=_C2611( C1061 C2611 ) C1061_=_C2817( C1061 C2817 ) C1061_=_C2829( C1061 C2829 ) C1061_=_C2953( C1061 C2953 ) C1061_=_C3047( C1061 C3047 ) \nC1061_=_C3240( C1061 C3240 ) C1061_=_C3382( C1061 C3382 ) C1061_=_C3385( C1061 C3385 ) C1061_=_C3387( C1061 C3387 ) C1061_=_C3391( C1061 C3391 ) C1061_=_C3393( C1061 C3393 ) \nC1062_=_C1063( C1062 C1063 ) C1062_=_C1064( C1062 C1064 ) C1062_=_C1068( C1062 C1068 ) C1062_=_C1069( C1062 C1069 ) C1062_=_C1071( C1062 C1071 ) C1062_=_C2081( C1062 C2081 ) \nC1062_=_C2898( C1062 C2898 ) C1062_=_C3177( C1062 C3177 ) C1062_=_C3230( C1062 C3230 ) C1062_=_C3277( C1062 C3277 ) C1062_=_C3412( C1062 C3412 ) C1062_=_C3413( C1062 C3413 ) \nC1062_=_C3414( C1062 C3414 ) C1062_=_C3415( C1062 C3415 ) C1062_=_C3416( C1062 C3416 ) C1062_=_C3417( C1062 C3417 ) C1062_=_C3418( C1062 C3418 ) C1062_=_C3421( C1062 C3421 ) \nC1062_=_C3422( C1062 C3422 ) C1062_=_C3423( C1062 C3423 ) C1062_=_C3424( C1062 C3424 ) C1063_=_C1064( C1063 C1064 ) C1063_=_C1068( C1063 C1068 ) C1063_=_C1069( C1063 C1069 ) \nC1063_=_C1071( C1063 C1071 ) C1063_=_C2563( C1063 C2563 ) C1063_=_C2988( C1063 C2988 ) C1063_=_C3027( C1063 C3027 ) C1063_=_C3069( C1063 C3069 ) C1063_=_C3150( C1063 C3150 ) \nC1063_=_C3231( C1063 C3231 ) C1063_=_C3412( C1063 C3412 ) C1063_=_C3480( C1063 C3480 ) C1063_=_C3504( C1063 C3504 ) C1063_=_C3505( C1063 C3505 ) C1063_=_C3506( C1063 C3506 ) \nC1063_=_C3507(</w:t>
      </w:r>
    </w:p>
    <w:p>
      <w:pPr>
        <w:pStyle w:val="PreformattedText"/>
        <w:bidi w:val="0"/>
        <w:spacing w:before="0" w:after="0"/>
        <w:jc w:val="left"/>
        <w:rPr/>
      </w:pPr>
      <w:r>
        <w:rPr/>
        <w:t xml:space="preserve"> </w:t>
      </w:r>
      <w:r>
        <w:rPr/>
        <w:t>C1063 C3507 ) C1063_=_C3512( C1063 C3512 ) C1063_=_C3513( C1063 C3513 ) C1063_=_C3514( C1063 C3514 ) C1064_=_C1068( C1064 C1068 ) C1064_=_C1069( C1064 C1069 ) \nC1064_=_C1071( C1064 C1071 ) C1064_=_C1874( C1064 C1874 ) C1064_=_C2156( C1064 C2156 ) C1064_=_C3050( C1064 C3050 ) C1064_=_C3243( C1064 C3243 ) C1064_=_C3547( C1064 C3547 ) \nC1064_=_C3680( C1064 C3680 ) C1064_=_C3681( C1064 C3681 ) C1064_=_C3682( C1064 C3682 ) C1064_=_C3684( C1064 C3684 ) C1064_=_C3685( C1064 C3685 ) C1064_=_C3686( C1064 C3686 ) \nC1064_=_C3687( C1064 C3687 ) C1064_=_C3688( C1064 C3688 ) C1064_=_C3690( C1064 C3690 ) C1068_=_C1069( C1068 C1069 ) C1068_=_C1071( C1068 C1071 ) C1068_=_C2197( C1068 C2197 ) \nC1068_=_C2230( C1068 C2230 ) C1068_=_C2244( C1068 C2244 ) C1068_=_C2416( C1068 C2416 ) C1068_=_C2492( C1068 C2492 ) C1068_=_C3053( C1068 C3053 ) C1068_=_C3246( C1068 C3246 ) \nC1068_=_C3387( C1068 C3387 ) C1068_=_C3439( C1068 C3439 ) C1068_=_C3541( C1068 C3541 ) C1068_=_C3601( C1068 C3601 ) C1068_=_C3684( C1068 C3684 ) C1068_=_C3951( C1068 C3951 ) \nC1068_=_C3953( C1068 C3953 ) C1068_=_C3954( C1068 C3954 ) C1068_=_C3955( C1068 C3955 ) C1068_=_C3957( C1068 C3957 ) C1068_=_C3958( C1068 C3958 ) C1068_=_C3959( C1068 C3959 ) \nC1069_=_C1071( C1069 C1071 ) C1069_=_C2437( C1069 C2437 ) C1069_=_C3037( C1069 C3037 ) C1069_=_C3236( C1069 C3236 ) C1069_=_C3417( C1069 C3417 ) C1069_=_C3663( C1069 C3663 ) \nC1069_=_C3857( C1069 C3857 ) C1069_=_C4009( C1069 C4009 ) C1069_=_C4011( C1069 C4011 ) C1069_=_C4012( C1069 C4012 ) C1071_=_C1207( C1071 C1207 ) C1071_=_C2142( C1071 C2142 ) \nC1071_=_C2232( C1071 C2232 ) C1071_=_C2247( C1071 C2247 ) C1071_=_C2399( C1071 C2399 ) C1071_=_C2420( C1071 C2420 ) C1071_=_C2707( C1071 C2707 ) C1071_=_C2770( C1071 C2770 ) \nC1071_=_C3055( C1071 C3055 ) C1071_=_C3247( C1071 C3247 ) C1071_=_C3391( C1071 C3391 ) C1071_=_C3686( C1071 C3686 ) C1071_=_C4072( C1071 C4072 ) C1071_=_C4073( C1071 C4073 ) \nC1071_=_C4074( C1071 C4074 ) C1076_=_C1077( C1076 C1077 ) C1076_=_C1079( C1076 C1079 ) C1076_=_C1080( C1076 C1080 ) C1076_=_C1081( C1076 C1081 ) C1076_=_C1083( C1076 C1083 ) \nC1076_=_C1084( C1076 C1084 ) C1076_=_C1085( C1076 C1085 ) C1076_=_C1086( C1076 C1086 ) C1076_=_C1087( C1076 C1087 ) C1076_=_C1088( C1076 C1088 ) C1076_=_C1089( C1076 C1089 ) \nC1076_=_C1092( C1076 C1092 ) C1076_=_C1093( C1076 C1093 ) C1076_=_C1095( C1076 C1095 ) C1076_=_C1381( C1076 C1381 ) C1076_=_C1383( C1076 C1383 ) C1076_=_C1388( C1076 C1388 ) \nC1076_=_C1390( C1076 C1390 ) C1077_=_C1079( C1077 C1079 ) C1077_=_C1080( C1077 C1080 ) C1077_=_C1081( C1077 C1081 ) C1077_=_C1083( C1077 C1083 ) C1077_=_C1084( C1077 C1084 ) \nC1077_=_C1085( C1077 C1085 ) C1077_=_C1086( C1077 C1086 ) C1077_=_C1087( C1077 C1087 ) C1077_=_C1088( C1077 C1088 ) C1077_=_C1089( C1077 C1089 ) C1077_=_C1092( C1077 C1092 ) \nC1077_=_C1093( C1077 C1093 ) C1077_=_C1095( C1077 C1095 ) C1077_=_C1191( C1077 C1191 ) C1077_=_C1215( C1077 C1215 ) C1077_=_C1472( C1077 C1472 ) C1077_=_C1668( C1077 C1668 ) \nC1077_=_C1669( C1077 C1669 ) C1077_=_C1672( C1077 C1672 ) C1077_=_C1676( C1077 C1676 ) C1077_=_C1680( C1077 C1680 ) C1077_=_C1682( C1077 C1682 ) C1079_=_C1080( C1079 C1080 ) \nC1079_=_C1081( C1079 C1081 ) C1079_=_C1083( C1079 C1083 ) C1079_=_C1084( C1079 C1084 ) C1079_=_C1085( C1079 C1085 ) C1079_=_C1086( C1079 C1086 ) C1079_=_C1087( C1079 C1087 ) \nC1079_=_C1088( C1079 C1088 ) C1079_=_C1089( C1079 C1089 ) C1079_=_C1092( C1079 C1092 ) C1079_=_C1093( C1079 C1093 ) C1079_=_C1095( C1079 C1095 ) C1079_=_C2093( C1079 C2093 ) \nC1079_=_C2094( C1079 C2094 ) C1079_=_C2098( C1079 C2098 ) C1079_=_C2104( C1079 C2104 ) C1080_=_C1081( C1080 C1081 ) C1080_=_C1083( C1080 C1083 ) C1080_=_C1084( C1080 C1084 ) \nC1080_=_C1085( C1080 C1085 ) C1080_=_C1086( C1080 C1086 ) C1080_=_C1087( C1080 C1087 ) C1080_=_C1088( C1080 C1088 ) C1080_=_C1089( C1080 C1089 ) C1080_=_C1092( C1080 C1092 ) \nC1080_=_C1093( C1080 C1093 ) C1080_=_C1095( C1080 C1095 ) C1080_=_C1381( C1080 C1381 ) C1080_=_C1795( C1080 C1795 ) C1080_=_C1862( C1080 C1862 ) C1080_=_C2093( C1080 C2093 ) \nC1080_=_C2148( C1080 C2148 ) C1080_=_C2221( C1080 C2221 ) C1080_=_C2222( C1080 C2222 ) C1080_=_C2223( C1080 C2223 ) C1080_=_C2225( C1080 C2225 ) C1080_=_C2226( C1080 C2226 ) \nC1080_=_C2229( C1080 C2229 ) C1080_=_C2230( C1080 C2230 ) C1080_=_C2232( C1080 C2232 ) C1081_=_C1083( C1081 C1083 ) C1081_=_C1084( C1081 C1084 ) C1081_=_C1085( C1081 C1085 ) \nC1081_=_C1086( C1081 C1086 ) C1081_=_C1087( C1081 C1087 ) C1081_=_C1088( C1081 C1088 ) C1081_=_C1089( C1081 C1089 ) C1081_=_C1092( C1081 C1092 ) C1081_=_C1093( C1081 C1093 ) \nC1081_=_C1095( C1081 C1095 ) C1081_=_C2304( C1081 C2304 ) C1081_=_C2305( C1081 C2305 ) C1081_=_C2308( C1081 C2308 ) C1081_=_C2311( C1081 C2311 ) C1081_=_C2316( C1081 C2316 ) \nC1081_=_C2319( C1081 C2319 ) C1083_=_C1084( C1083 C1084 ) C1083_=_C1085( C1083 C1085 ) C1083_=_C1086( C1083 C1086 ) C1083_=_C1087( C1083 C1087 ) C1083_=_C1088( C1083 C1088 ) \nC1083_=_C1089( C1083 C1089 ) C1083_=_C1092( C1083 C1092 ) C1083_=_C1093( C1083 C1093 ) C1083_=_C1095( C1083 C1095 ) C1083_=_C1672( C1083 C1672 ) C1083_=_C1798( C1083 C1798 ) \nC1083_=_C1840( C1083 C1840 ) C1083_=_C2305( C1083 C2305 ) C1083_=_C2335( C1083 C2335 ) C1083_=_C2591( C1083 C2591 ) C1083_=_C2592( C1083 C2592 ) C1083_=_C2593( C1083 C2593 ) \nC1083_=_C2594( C1083 C2594 ) C1083_=_C2595( C1083 C2595 ) C1083_=_C2596( C1083 C2596 ) C1083_=_C2598( C1083 C2598 ) C1083_=_C2599( C1083 C2599 ) C1083_=_C2601( C1083 C2601 ) \nC1083_=_C2602( C1083 C2602 ) C1084_=_C1085( C1084 C1085 ) C1084_=_C1086( C1084 C1086 ) C1084_=_C1087( C1084 C1087 ) C1084_=_C1088( C1084 C1088 ) C1084_=_C1089( C1084 C1089 ) \nC1084_=_C1092( C1084 C1092 ) C1084_=_C1093( C1084 C1093 ) C1084_=_C1095( C1084 C1095 ) C1084_=_C1169( C1084 C1169 ) C1084_=_C2221( C1084 C2221 ) C1084_=_C2374( C1084 C2374 ) \nC1084_=_C2675( C1084 C2675 ) C1085_=_C1086( C1085 C1086 ) C1085_=_C1087( C1085 C1087 ) C1085_=_C1088( C1085 C1088 ) C1085_=_C1089( C1085 C1089 ) C1085_=_C1092( C1085 C1092 ) \nC1085_=_C1093( C1085 C1093 ) C1085_=_C1095( C1085 C1095 ) C1085_=_C1222( C1085 C1222 ) C1085_=_C1316( C1085 C1316 ) C1085_=_C1688( C1085 C1688 ) C1085_=_C1739( C1085 C1739 ) \nC1085_=_C2375( C1085 C2375 ) C1085_=_C2750( C1085 C2750 ) C1085_=_C2751( C1085 C2751 ) C1085_=_C2753( C1085 C2753 ) C1085_=_C2754( C1085 C2754 ) C1085_=_C2756( C1085 C2756 ) \nC1085_=_C2757( C1085 C2757 ) C1085_=_C2759( C1085 C2759 ) C1086_=_C1087( C1086 C1087 ) C1086_=_C1088( C1086 C1088 ) C1086_=_C1089( C1086 C1089 ) C1086_=_C1092( C1086 C1092 ) \nC1086_=_C1093( C1086 C1093 ) C1086_=_C1095( C1086 C1095 ) C1086_=_C1223( C1086 C1223 ) C1086_=_C1318( C1086 C1318 ) C1086_=_C1740( C1086 C1740 ) C1086_=_C2376( C1086 C2376 ) \nC1086_=_C2940( C1086 C2940 ) C1086_=_C2941( C1086 C2941 ) C1086_=_C2944( C1086 C2944 ) C1087_=_C1088( C1087 C1088 ) C1087_=_C1089( C1087 C1089 ) C1087_=_C1092( C1087 C1092 ) \nC1087_=_C1093( C1087 C1093 ) C1087_=_C1095( C1087 C1095 ) C1087_=_C1845( C1087 C1845 ) C1087_=_C2591( C1087 C2591 ) C1087_=_C3191( C1087 C3191 ) C1087_=_C3195( C1087 C3195 ) \nC1087_=_C3197( C1087 C3197 ) C1087_=_C3200( C1087 C3200 ) C1088_=_C1089( C1088 C1089 ) C1088_=_C1092( C1088 C1092 ) C1088_=_C1093( C1088 C1093 ) C1088_=_C1095( C1088 C1095 ) \nC1088_=_C2225( C1088 C2225 ) C1088_=_C2408( C1088 C2408 ) C1088_=_C3436( C1088 C3436 ) C1088_=_C3439( C1088 C3439 ) C1088_=_C3441( C1088 C3441 ) C1088_=_C3442( C1088 C3442 ) \nC1088_=_C3444( C1088 C3444 ) C1088_=_C3445( C1088 C3445 ) C1089_=_C1092( C1089 C1092 ) C1089_=_C1093( C1089 C1093 ) C1089_=_C1095( C1089 C1095 ) C1089_=_C2226( C1089 C2226 ) \nC1089_=_C2294( C1089 C2294 ) C1089_=_C3451( C1089 C3451 ) C1092_=_C1093( C1092 C1093 ) C1092_=_C1095( C1092 C1095 ) C1092_=_C1177( C1092 C1177 ) C1092_=_C2260( C1092 C2260 ) \nC1092_=_C2593( C1092 C2593 ) C1092_=_C2871( C1092 C2871 ) C1092_=_C3319( C1092 C3319 ) C1092_=_C3401( C1092 C3401 ) C1092_=_C3658( C1092 C3658 ) C1092_=_C3756( C1092 C3756 ) \nC1092_=_C3758( C1092 C3758 ) C1093_=_C1095( C1093 C1095 ) C1093_=_C1251( C1093 C1251 ) C1093_=_C2594( C1093 C2594 ) C1093_=_C2719( C1093 C2719 ) C1093_=_C3290( C1093 C3290 ) \nC1093_=_C3763( C1093 C3763 ) C1093_=_C3767( C1093 C3767 ) C1093_=_C3770( C1093 C3770 ) C1093_=_C3771( C1093 C3771 ) C1095_=_C2421( C1095 C2421 ) C1095_=_C2601( C1095 C2601 ) \nC1095_=_C3608( C1095 C3608 ) C1095_=_C3884( C1095 C3884 ) C1095_=_C3957( C1095 C3957 ) C1095_=_C4036( C1095 C4036 ) C1095_=_C4041( C1095 C4041 ) C1095_=_C4087( C1095 C4087 ) \nC1095_=_C4088( C1095 C4088 ) C1096_=_C1097( C1096 C1097 ) C1096_=_C1099( C1096 C1099 ) C1096_=_C1101( C1096 C1101 ) C1096_=_C1104( C1096 C1104 ) C1096_=_C1105( C1096 C1105 ) \nC1096_=_C1107( C1096 C1107 ) C1096_=_C1108( C1096 C1108 ) C1096_=_C1109( C1096 C1109 ) C1096_=_C1111( C1096 C1111 ) C1096_=_C1112( C1096 C1112 ) C1096_=_C1113( C1096 C1113 ) \nC1096_=_C1114( C1096 C1114 ) C1096_=_C1115( C1096 C1115 ) C1096_=_C1611( C1096 C1611 ) C1096_=_C1612( C1096 C1612 ) C1096_=_C1616( C1096 C1616 ) C1096_=_C1621( C1096 C1621 ) \nC1097_=_C1099( C1097 C1099 ) C1097_=_C1101( C1097 C1101 ) C1097_=_C1104( C1097 C1104 ) C1097_=_C1105( C1097 C1105 ) C1097_=_C1107( C1097 C1107 ) C1097_=_C1108( C1097 C1108 ) \nC1097_=_C1109( C1097 C1109 ) C1097_=_C1111( C1097 C1111 ) C1097_=_C1112( C1097 C1112 ) C1097_=_C1113( C1097 C1113 ) C1097_=_C1114( C1097 C1114 ) C1097_=_C1115( C1097 C1115 ) \nC1097_=_C1713( C1097 C1713 ) C1097_=_C1717( C1097 C1717 ) C1097_=_C1719( C1097 C1719 ) C1097_=_C1726( C1097 C1726 ) C1097_=_C1732( C1097 C1732 ) C1099_=_C1101( C1099 C1101 ) \nC1099_=_C1104( C1099 C1104 ) C1099_=_C1105( C1099 C1105 ) C1099_=_C1107( C1099 C1107 ) C1099_=_C1108( C1099 C1108 ) C1099_=_C1109( C1099 C1109 ) C1099_=_C1111( C1099 C1111 ) \nC1099_=_C1112( C1099 C1112 ) C1099_=_C1113( C1099 C1113 ) C1099_=_C1114( C1099 C1114 ) C1099_=_C1115( C1099 C1115 ) C1099_=_C1942( C1099 C1942 ) C1099_=_C2203( C1099 C2203 ) \nC1099_=_C2217( C1099 C2217 ) C1101_=_C1104( C1101 C1104 ) C1101_=_C1105(</w:t>
      </w:r>
    </w:p>
    <w:p>
      <w:pPr>
        <w:pStyle w:val="PreformattedText"/>
        <w:bidi w:val="0"/>
        <w:spacing w:before="0" w:after="0"/>
        <w:jc w:val="left"/>
        <w:rPr/>
      </w:pPr>
      <w:r>
        <w:rPr/>
        <w:t xml:space="preserve"> </w:t>
      </w:r>
      <w:r>
        <w:rPr/>
        <w:t>C1101 C1105 ) C1101_=_C1107( C1101 C1107 ) C1101_=_C1108( C1101 C1108 ) C1101_=_C1109( C1101 C1109 ) \nC1101_=_C1111( C1101 C1111 ) C1101_=_C1112( C1101 C1112 ) C1101_=_C1113( C1101 C1113 ) C1101_=_C1114( C1101 C1114 ) C1101_=_C1115( C1101 C1115 ) C1101_=_C1686( C1101 C1686 ) \nC1101_=_C1944( C1101 C1944 ) C1101_=_C2324( C1101 C2324 ) C1101_=_C2428( C1101 C2428 ) C1101_=_C2430( C1101 C2430 ) C1101_=_C2434( C1101 C2434 ) C1101_=_C2437( C1101 C2437 ) \nC1101_=_C2439( C1101 C2439 ) C1101_=_C2442( C1101 C2442 ) C1104_=_C1105( C1104 C1105 ) C1104_=_C1107( C1104 C1107 ) C1104_=_C1108( C1104 C1108 ) C1104_=_C1109( C1104 C1109 ) \nC1104_=_C1111( C1104 C1111 ) C1104_=_C1112( C1104 C1112 ) C1104_=_C1113( C1104 C1113 ) C1104_=_C1114( C1104 C1114 ) C1104_=_C1115( C1104 C1115 ) C1104_=_C2057( C1104 C2057 ) \nC1104_=_C2451( C1104 C2451 ) C1104_=_C2592( C1104 C2592 ) C1104_=_C2653( C1104 C2653 ) C1104_=_C2783( C1104 C2783 ) C1104_=_C2915( C1104 C2915 ) C1104_=_C2969( C1104 C2969 ) \nC1104_=_C2974( C1104 C2974 ) C1104_=_C3546( C1104 C3546 ) C1104_=_C3547( C1104 C3547 ) C1104_=_C3548( C1104 C3548 ) C1104_=_C3551( C1104 C3551 ) C1104_=_C3552( C1104 C3552 ) \nC1104_=_C3555( C1104 C3555 ) C1104_=_C3556( C1104 C3556 ) C1105_=_C1107( C1105 C1107 ) C1105_=_C1108( C1105 C1108 ) C1105_=_C1109( C1105 C1109 ) C1105_=_C1111( C1105 C1111 ) \nC1105_=_C1112( C1105 C1112 ) C1105_=_C1113( C1105 C1113 ) C1105_=_C1114( C1105 C1114 ) C1105_=_C1115( C1105 C1115 ) C1105_=_C1953( C1105 C1953 ) C1105_=_C2329( C1105 C2329 ) \nC1105_=_C2380( C1105 C2380 ) C1105_=_C2716( C1105 C2716 ) C1105_=_C3559( C1105 C3559 ) C1105_=_C3566( C1105 C3566 ) C1105_=_C3567( C1105 C3567 ) C1105_=_C3569( C1105 C3569 ) \nC1107_=_C1108( C1107 C1108 ) C1107_=_C1109( C1107 C1109 ) C1107_=_C1111( C1107 C1111 ) C1107_=_C1112( C1107 C1112 ) C1107_=_C1113( C1107 C1113 ) C1107_=_C1114( C1107 C1114 ) \nC1107_=_C1115( C1107 C1115 ) C1107_=_C1954( C1107 C1954 ) C1107_=_C2330( C1107 C2330 ) C1107_=_C2509( C1107 C2509 ) C1107_=_C3708( C1107 C3708 ) C1107_=_C3709( C1107 C3709 ) \nC1108_=_C1109( C1108 C1109 ) C1108_=_C1111( C1108 C1111 ) C1108_=_C1112( C1108 C1112 ) C1108_=_C1113( C1108 C1113 ) C1108_=_C1114( C1108 C1114 ) C1108_=_C1115( C1108 C1115 ) \nC1108_=_C1745( C1108 C1745 ) C1108_=_C2012( C1108 C2012 ) C1108_=_C2454( C1108 C2454 ) C1108_=_C3140( C1108 C3140 ) C1108_=_C3318( C1108 C3318 ) C1108_=_C3400( C1108 C3400 ) \nC1108_=_C3505( C1108 C3505 ) C1108_=_C3548( C1108 C3548 ) C1108_=_C3681( C1108 C3681 ) C1108_=_C3729( C1108 C3729 ) C1108_=_C3730( C1108 C3730 ) C1108_=_C3731( C1108 C3731 ) \nC1108_=_C3732( C1108 C3732 ) C1108_=_C3734( C1108 C3734 ) C1108_=_C3735( C1108 C3735 ) C1108_=_C3736( C1108 C3736 ) C1108_=_C3737( C1108 C3737 ) C1108_=_C3738( C1108 C3738 ) \nC1108_=_C3739( C1108 C3739 ) C1108_=_C3740( C1108 C3740 ) C1108_=_C3742( C1108 C3742 ) C1109_=_C1111( C1109 C1111 ) C1109_=_C1112( C1109 C1112 ) C1109_=_C1113( C1109 C1113 ) \nC1109_=_C1114( C1109 C1114 ) C1109_=_C1115( C1109 C1115 ) C1109_=_C1460( C1109 C1460 ) C1109_=_C1995( C1109 C1995 ) C1109_=_C2084( C1109 C2084 ) C1109_=_C2455( C1109 C2455 ) \nC1109_=_C2510( C1109 C2510 ) C1109_=_C2595( C1109 C2595 ) C1109_=_C2788( C1109 C2788 ) C1109_=_C2806( C1109 C2806 ) C1109_=_C2917( C1109 C2917 ) C1109_=_C3232( C1109 C3232 ) \nC1109_=_C3682( C1109 C3682 ) C1109_=_C3729( C1109 C3729 ) C1109_=_C3812( C1109 C3812 ) C1109_=_C3813( C1109 C3813 ) C1109_=_C3814( C1109 C3814 ) C1109_=_C3815( C1109 C3815 ) \nC1109_=_C3816( C1109 C3816 ) C1109_=_C3819( C1109 C3819 ) C1109_=_C3820( C1109 C3820 ) C1111_=_C1112( C1111 C1112 ) C1111_=_C1113( C1111 C1113 ) C1111_=_C1114( C1111 C1114 ) \nC1111_=_C1115( C1111 C1115 ) C1111_=_C2263( C1111 C2263 ) C1111_=_C2457( C1111 C2457 ) C1111_=_C3304( C1111 C3304 ) C1111_=_C3539( C1111 C3539 ) C1111_=_C3872( C1111 C3872 ) \nC1111_=_C3905( C1111 C3905 ) C1112_=_C1113( C1112 C1113 ) C1112_=_C1114( C1112 C1114 ) C1112_=_C1115( C1112 C1115 ) C1112_=_C1855( C1112 C1855 ) C1112_=_C3141( C1112 C3141 ) \nC1112_=_C3540( C1112 C3540 ) C1112_=_C3747( C1112 C3747 ) C1112_=_C3874( C1112 C3874 ) C1112_=_C3928( C1112 C3928 ) C1112_=_C3929( C1112 C3929 ) C1113_=_C1114( C1113 C1114 ) \nC1113_=_C1115( C1113 C1115 ) C1113_=_C1705( C1113 C1705 ) C1113_=_C2458( C1113 C2458 ) C1113_=_C3552( C1113 C3552 ) C1113_=_C3629( C1113 C3629 ) C1113_=_C3685( C1113 C3685 ) \nC1113_=_C3791( C1113 C3791 ) C1113_=_C3814( C1113 C3814 ) C1113_=_C3831( C1113 C3831 ) C1113_=_C3876( C1113 C3876 ) C1113_=_C3882( C1113 C3882 ) C1113_=_C3963( C1113 C3963 ) \nC1113_=_C4025( C1113 C4025 ) C1113_=_C4026( C1113 C4026 ) C1114_=_C1115( C1114 C1115 ) C1114_=_C1442( C1114 C1442 ) C1114_=_C1621( C1114 C1621 ) C1114_=_C2121( C1114 C2121 ) \nC1114_=_C2175( C1114 C2175 ) C1114_=_C2602( C1114 C2602 ) C1114_=_C2793( C1114 C2793 ) C1114_=_C2921( C1114 C2921 ) C1114_=_C3544( C1114 C3544 ) C1114_=_C3865( C1114 C3865 ) \nC1114_=_C3877( C1114 C3877 ) C1114_=_C3901( C1114 C3901 ) C1114_=_C3905( C1114 C3905 ) C1114_=_C3929( C1114 C3929 ) C1114_=_C4066( C1114 C4066 ) C1114_=_C4089( C1114 C4089 ) \nC1114_=_C4090( C1114 C4090 ) C1115_=_C1208( C1115 C1208 ) C1115_=_C1579( C1115 C1579 ) C1115_=_C2143( C1115 C2143 ) C1115_=_C2401( C1115 C2401 ) C1115_=_C2424( C1115 C2424 ) \nC1115_=_C2460( C1115 C2460 ) C1115_=_C2662( C1115 C2662 ) C1115_=_C2709( C1115 C2709 ) C1115_=_C2773( C1115 C2773 ) C1115_=_C3228( C1115 C3228 ) C1115_=_C3688( C1115 C3688 ) \nC1115_=_C3739( C1115 C3739 ) C1115_=_C3807( C1115 C3807 ) C1115_=_C3879( C1115 C3879 ) C1115_=_C3936( C1115 C3936 ) C1115_=_C3982( C1115 C3982 ) C1115_=_C4025( C1115 C4025 ) \nC1115_=_C4049( C1115 C4049 ) C1115_=_C4061( C1115 C4061 ) C1115_=_C4069( C1115 C4069 ) C1115_=_C4116( C1115 C4116 ) C1115_=_C4117( C1115 C4117 ) C1115_=_C4118( C1115 C4118 ) \nC1132_=_C1135( C1132 C1135 ) C1132_=_C1137( C1132 C1137 ) C1132_=_C2168( C1132 C2168 ) C1132_=_C2195( C1132 C2195 ) C1132_=_C2487( C1132 C2487 ) C1132_=_C2637( C1132 C2637 ) \nC1132_=_C2831( C1132 C2831 ) C1132_=_C2857( C1132 C2857 ) C1132_=_C3280( C1132 C3280 ) C1132_=_C3436( C1132 C3436 ) C1132_=_C3468( C1132 C3468 ) C1132_=_C3521( C1132 C3521 ) \nC1132_=_C3599( C1132 C3599 ) C1132_=_C3601( C1132 C3601 ) C1132_=_C3603( C1132 C3603 ) C1132_=_C3606( C1132 C3606 ) C1132_=_C3608( C1132 C3608 ) C1132_=_C3609( C1132 C3609 ) \nC1135_=_C1137( C1135 C1137 ) C1135_=_C1324( C1135 C1324 ) C1135_=_C2497( C1135 C2497 ) C1135_=_C2892( C1135 C2892 ) C1135_=_C2934( C1135 C2934 ) C1135_=_C3133( C1135 C3133 ) \nC1135_=_C3156( C1135 C3156 ) C1135_=_C3284( C1135 C3284 ) C1135_=_C3442( C1135 C3442 ) C1135_=_C3907( C1135 C3907 ) C1135_=_C3955( C1135 C3955 ) C1135_=_C4014( C1135 C4014 ) \nC1135_=_C4041( C1135 C4041 ) C1135_=_C4043( C1135 C4043 ) C1137_=_C1600( C1137 C1600 ) C1137_=_C2144( C1137 C2144 ) C1137_=_C2178( C1137 C2178 ) C1137_=_C2402( C1137 C2402 ) \nC1137_=_C2535( C1137 C2535 ) C1137_=_C2574( C1137 C2574 ) C1137_=_C2646( C1137 C2646 ) C1137_=_C2691( C1137 C2691 ) C1137_=_C2825( C1137 C2825 ) C1137_=_C3064( C1137 C3064 ) \nC1137_=_C3771( C1137 C3771 ) C1137_=_C3942( C1137 C3942 ) C1137_=_C4056( C1137 C4056 ) C1137_=_C4073( C1137 C4073 ) C1137_=_C4116( C1137 C4116 ) C1137_=_C4123( C1137 C4123 ) \nC1137_=_C4124( C1137 C4124 ) C1139_=_C1140( C1139 C1140 ) C1139_=_C1141( C1139 C1141 ) C1139_=_C1143( C1139 C1143 ) C1139_=_C1144( C1139 C1144 ) C1139_=_C1148( C1139 C1148 ) \nC1139_=_C1152( C1139 C1152 ) C1139_=_C1153( C1139 C1153 ) C1139_=_C1156( C1139 C1156 ) C1139_=_C1157( C1139 C1157 ) C1139_=_C1158( C1139 C1158 ) C1139_=_C1159( C1139 C1159 ) \nC1139_=_C1160( C1139 C1160 ) C1139_=_C1161( C1139 C1161 ) C1139_=_C1187( C1139 C1187 ) C1139_=_C1189( C1139 C1189 ) C1139_=_C1191( C1139 C1191 ) C1139_=_C1192( C1139 C1192 ) \nC1139_=_C1193( C1139 C1193 ) C1139_=_C1195( C1139 C1195 ) C1139_=_C1197( C1139 C1197 ) C1139_=_C1200( C1139 C1200 ) C1139_=_C1204( C1139 C1204 ) C1139_=_C1205( C1139 C1205 ) \nC1139_=_C1206( C1139 C1206 ) C1139_=_C1207( C1139 C1207 ) C1139_=_C1208( C1139 C1208 ) C1139_=_C1210( C1139 C1210 ) C1139_=_C1211( C1139 C1211 ) C1140_=_C1141( C1140 C1141 ) \nC1140_=_C1143( C1140 C1143 ) C1140_=_C1144( C1140 C1144 ) C1140_=_C1148( C1140 C1148 ) C1140_=_C1152( C1140 C1152 ) C1140_=_C1153( C1140 C1153 ) C1140_=_C1156( C1140 C1156 ) \nC1140_=_C1157( C1140 C1157 ) C1140_=_C1158( C1140 C1158 ) C1140_=_C1159( C1140 C1159 ) C1140_=_C1160( C1140 C1160 ) C1140_=_C1161( C1140 C1161 ) C1140_=_C1263( C1140 C1263 ) \nC1140_=_C1264( C1140 C1264 ) C1140_=_C1270( C1140 C1270 ) C1140_=_C1272( C1140 C1272 ) C1140_=_C1273( C1140 C1273 ) C1140_=_C1274( C1140 C1274 ) C1140_=_C1275( C1140 C1275 ) \nC1140_=_C1277( C1140 C1277 ) C1140_=_C1278( C1140 C1278 ) C1140_=_C1279( C1140 C1279 ) C1140_=_C1280( C1140 C1280 ) C1140_=_C1281( C1140 C1281 ) C1140_=_C1283( C1140 C1283 ) \nC1140_=_C1284( C1140 C1284 ) C1141_=_C1143( C1141 C1143 ) C1141_=_C1144( C1141 C1144 ) C1141_=_C1148( C1141 C1148 ) C1141_=_C1152( C1141 C1152 ) C1141_=_C1153( C1141 C1153 ) \nC1141_=_C1156( C1141 C1156 ) C1141_=_C1157( C1141 C1157 ) C1141_=_C1158( C1141 C1158 ) C1141_=_C1159( C1141 C1159 ) C1141_=_C1160( C1141 C1160 ) C1141_=_C1161( C1141 C1161 ) \nC1141_=_C1189( C1141 C1189 ) C1141_=_C1264( C1141 C1264 ) C1141_=_C1425( C1141 C1425 ) C1141_=_C1430( C1141 C1430 ) C1141_=_C1433( C1141 C1433 ) C1141_=_C1434( C1141 C1434 ) \nC1141_=_C1440( C1141 C1440 ) C1141_=_C1441( C1141 C1441 ) C1141_=_C1442( C1141 C1442 ) C1143_=_C1144( C1143 C1144 ) C1143_=_C1148( C1143 C1148 ) C1143_=_C1152( C1143 C1152 ) \nC1143_=_C1153( C1143 C1153 ) C1143_=_C1156( C1143 C1156 ) C1143_=_C1157( C1143 C1157 ) C1143_=_C1158( C1143 C1158 ) C1143_=_C1159( C1143 C1159 ) C1143_=_C1160( C1143 C1160 ) \nC1143_=_C1161( C1143 C1161 ) C1143_=_C1200( C1143 C1200 ) C1143_=_C1270( C1143 C1270 ) C1143_=_C2880( C1143 C2880 ) C1143_=_C2884( C1143 C2884 ) C1143_=_C2886( C1143 C2886 ) \nC1143_=_C2891( C1143 C2891 ) C1143_=_C2892( C1143 C2892 ) C1144_=_C1148( C1144 C1148 ) C1144_=_C1152( C1144 C1152 ) C1144_=_C1153(</w:t>
      </w:r>
    </w:p>
    <w:p>
      <w:pPr>
        <w:pStyle w:val="PreformattedText"/>
        <w:bidi w:val="0"/>
        <w:spacing w:before="0" w:after="0"/>
        <w:jc w:val="left"/>
        <w:rPr/>
      </w:pPr>
      <w:r>
        <w:rPr/>
        <w:t xml:space="preserve"> </w:t>
      </w:r>
      <w:r>
        <w:rPr/>
        <w:t>C1144 C1153 ) C1144_=_C1156( C1144 C1156 ) \nC1144_=_C1157( C1144 C1157 ) C1144_=_C1158( C1144 C1158 ) C1144_=_C1159( C1144 C1159 ) C1144_=_C1160( C1144 C1160 ) C1144_=_C1161( C1144 C1161 ) C1144_=_C1430( C1144 C1430 ) \nC1144_=_C1689( C1144 C1689 ) C1144_=_C2165( C1144 C2165 ) C1144_=_C2557( C1144 C2557 ) C1144_=_C2827( C1144 C2827 ) C1144_=_C2880( C1144 C2880 ) C1144_=_C2984( C1144 C2984 ) \nC1144_=_C2987( C1144 C2987 ) C1144_=_C2988( C1144 C2988 ) C1144_=_C2989( C1144 C2989 ) C1144_=_C2991( C1144 C2991 ) C1144_=_C2992( C1144 C2992 ) C1144_=_C2993( C1144 C2993 ) \nC1144_=_C2995( C1144 C2995 ) C1144_=_C2998( C1144 C2998 ) C1144_=_C2999( C1144 C2999 ) C1148_=_C1152( C1148 C1152 ) C1148_=_C1153( C1148 C1153 ) C1148_=_C1156( C1148 C1156 ) \nC1148_=_C1157( C1148 C1157 ) C1148_=_C1158( C1148 C1158 ) C1148_=_C1159( C1148 C1159 ) C1148_=_C1160( C1148 C1160 ) C1148_=_C1161( C1148 C1161 ) C1148_=_C1433( C1148 C1433 ) \nC1148_=_C1741( C1148 C1741 ) C1148_=_C2033( C1148 C2033 ) C1148_=_C2543( C1148 C2543 ) C1148_=_C2884( C1148 C2884 ) C1148_=_C3006( C1148 C3006 ) C1148_=_C3312( C1148 C3312 ) \nC1148_=_C3396( C1148 C3396 ) C1148_=_C3397( C1148 C3397 ) C1148_=_C3398( C1148 C3398 ) C1148_=_C3400( C1148 C3400 ) C1148_=_C3401( C1148 C3401 ) C1148_=_C3402( C1148 C3402 ) \nC1148_=_C3403( C1148 C3403 ) C1148_=_C3404( C1148 C3404 ) C1148_=_C3405( C1148 C3405 ) C1148_=_C3407( C1148 C3407 ) C1148_=_C3409( C1148 C3409 ) C1152_=_C1153( C1152 C1153 ) \nC1152_=_C1156( C1152 C1156 ) C1152_=_C1157( C1152 C1157 ) C1152_=_C1158( C1152 C1158 ) C1152_=_C1159( C1152 C1159 ) C1152_=_C1160( C1152 C1160 ) C1152_=_C1161( C1152 C1161 ) \nC1152_=_C1205( C1152 C1205 ) C1152_=_C1279( C1152 C1279 ) C1152_=_C2738( C1152 C2738 ) C1152_=_C2993( C1152 C2993 ) C1152_=_C3208( C1152 C3208 ) C1152_=_C3402( C1152 C3402 ) \nC1152_=_C3488( C1152 C3488 ) C1152_=_C3515( C1152 C3515 ) C1152_=_C3774( C1152 C3774 ) C1153_=_C1156( C1153 C1156 ) C1153_=_C1157( C1153 C1157 ) C1153_=_C1158( C1153 C1158 ) \nC1153_=_C1159( C1153 C1159 ) C1153_=_C1160( C1153 C1160 ) C1153_=_C1161( C1153 C1161 ) C1153_=_C1343( C1153 C1343 ) C1153_=_C1414( C1153 C1414 ) C1153_=_C2567( C1153 C2567 ) \nC1153_=_C2836( C1153 C2836 ) C1153_=_C3111( C1153 C3111 ) C1153_=_C3152( C1153 C3152 ) C1153_=_C3170( C1153 C3170 ) C1153_=_C3372( C1153 C3372 ) C1153_=_C3528( C1153 C3528 ) \nC1153_=_C3645( C1153 C3645 ) C1153_=_C3669( C1153 C3669 ) C1153_=_C3776( C1153 C3776 ) C1153_=_C3777( C1153 C3777 ) C1153_=_C3778( C1153 C3778 ) C1153_=_C3779( C1153 C3779 ) \nC1153_=_C3780( C1153 C3780 ) C1153_=_C3782( C1153 C3782 ) C1156_=_C1157( C1156 C1157 ) C1156_=_C1158( C1156 C1158 ) C1156_=_C1159( C1156 C1159 ) C1156_=_C1160( C1156 C1160 ) \nC1156_=_C1161( C1156 C1161 ) C1156_=_C2116( C1156 C2116 ) C1156_=_C3375( C1156 C3375 ) C1156_=_C3777( C1156 C3777 ) C1156_=_C3843( C1156 C3843 ) C1156_=_C3898( C1156 C3898 ) \nC1156_=_C3899( C1156 C3899 ) C1156_=_C3900( C1156 C3900 ) C1156_=_C3901( C1156 C3901 ) C1156_=_C3903( C1156 C3903 ) C1157_=_C1158( C1157 C1158 ) C1157_=_C1159( C1157 C1159 ) \nC1157_=_C1160( C1157 C1160 ) C1157_=_C1161( C1157 C1161 ) C1157_=_C1206( C1157 C1206 ) C1157_=_C1281( C1157 C1281 ) C1157_=_C2723( C1157 C2723 ) C1157_=_C2739( C1157 C2739 ) \nC1157_=_C2920( C1157 C2920 ) C1157_=_C2995( C1157 C2995 ) C1157_=_C3405( C1157 C3405 ) C1157_=_C3516( C1157 C3516 ) C1157_=_C3788( C1157 C3788 ) C1157_=_C3910( C1157 C3910 ) \nC1157_=_C3911( C1157 C3911 ) C1158_=_C1159( C1158 C1159 ) C1158_=_C1160( C1158 C1160 ) C1158_=_C1161( C1158 C1161 ) C1158_=_C2877( C1158 C2877 ) C1158_=_C3376( C1158 C3376 ) \nC1158_=_C3779( C1158 C3779 ) C1158_=_C3844( C1158 C3844 ) C1158_=_C3960( C1158 C3960 ) C1158_=_C3962( C1158 C3962 ) C1159_=_C1160( C1159 C1160 ) C1159_=_C1161( C1159 C1161 ) \nC1159_=_C2346( C1159 C2346 ) C1159_=_C2841( C1159 C2841 ) C1159_=_C3356( C1159 C3356 ) C1159_=_C3378( C1159 C3378 ) C1159_=_C3498( C1159 C3498 ) C1159_=_C3531( C1159 C3531 ) \nC1159_=_C3648( C1159 C3648 ) C1159_=_C3676( C1159 C3676 ) C1159_=_C3845( C1159 C3845 ) C1159_=_C3899( C1159 C3899 ) C1159_=_C3960( C1159 C3960 ) C1159_=_C3969( C1159 C3969 ) \nC1159_=_C3986( C1159 C3986 ) C1160_=_C1161( C1160 C1161 ) C1160_=_C1752( C1160 C1752 ) C1160_=_C2553( C1160 C2553 ) C1160_=_C3200( C1160 C3200 ) C1160_=_C3380( C1160 C3380 ) \nC1160_=_C3740( C1160 C3740 ) C1160_=_C3846( C1160 C3846 ) C1160_=_C3903( C1160 C3903 ) C1160_=_C3962( C1160 C3962 ) C1160_=_C4076( C1160 C4076 ) C1160_=_C4119( C1160 C4119 ) \nC1161_=_C1880( C1161 C1880 ) C1161_=_C2745( C1161 C2745 ) C1161_=_C3190( C1161 C3190 ) C1161_=_C3215( C1161 C3215 ) C1161_=_C3358( C1161 C3358 ) C1161_=_C3491( C1161 C3491 ) \nC1161_=_C3632( C1161 C3632 ) C1161_=_C3750( C1161 C3750 ) C1161_=_C3847( C1161 C3847 ) C1161_=_C3886( C1161 C3886 ) C1161_=_C3967( C1161 C3967 ) C1162_=_C1163( C1162 C1163 ) \nC1162_=_C1165( C1162 C1165 ) C1162_=_C1166( C1162 C1166 ) C1162_=_C1167( C1162 C1167 ) C1162_=_C1168( C1162 C1168 ) C1162_=_C1169( C1162 C1169 ) C1162_=_C1171( C1162 C1171 ) \nC1162_=_C1172( C1162 C1172 ) C1162_=_C1175( C1162 C1175 ) C1162_=_C1176( C1162 C1176 ) C1162_=_C1177( C1162 C1177 ) C1162_=_C1178( C1162 C1178 ) C1162_=_C1179( C1162 C1179 ) \nC1162_=_C1181( C1162 C1181 ) C1162_=_C1182( C1162 C1182 ) C1162_=_C1183( C1162 C1183 ) C1162_=_C1184( C1162 C1184 ) C1162_=_C1185( C1162 C1185 ) C1162_=_C1186( C1162 C1186 ) \nC1162_=_C1414( C1162 C1414 ) C1162_=_C1421( C1162 C1421 ) C1163_=_C1165( C1163 C1165 ) C1163_=_C1166( C1163 C1166 ) C1163_=_C1167( C1163 C1167 ) C1163_=_C1168( C1163 C1168 ) \nC1163_=_C1169( C1163 C1169 ) C1163_=_C1171( C1163 C1171 ) C1163_=_C1172( C1163 C1172 ) C1163_=_C1175( C1163 C1175 ) C1163_=_C1176( C1163 C1176 ) C1163_=_C1177( C1163 C1177 ) \nC1163_=_C1178( C1163 C1178 ) C1163_=_C1179( C1163 C1179 ) C1163_=_C1181( C1163 C1181 ) C1163_=_C1182( C1163 C1182 ) C1163_=_C1183( C1163 C1183 ) C1163_=_C1184( C1163 C1184 ) \nC1163_=_C1185( C1163 C1185 ) C1163_=_C1186( C1163 C1186 ) C1163_=_C1491( C1163 C1491 ) C1163_=_C1493( C1163 C1493 ) C1163_=_C1495( C1163 C1495 ) C1163_=_C1499( C1163 C1499 ) \nC1163_=_C1509( C1163 C1509 ) C1163_=_C1510( C1163 C1510 ) C1163_=_C1511( C1163 C1511 ) C1163_=_C1512( C1163 C1512 ) C1165_=_C1166( C1165 C1166 ) C1165_=_C1167( C1165 C1167 ) \nC1165_=_C1168( C1165 C1168 ) C1165_=_C1169( C1165 C1169 ) C1165_=_C1171( C1165 C1171 ) C1165_=_C1172( C1165 C1172 ) C1165_=_C1175( C1165 C1175 ) C1165_=_C1176( C1165 C1176 ) \nC1165_=_C1177( C1165 C1177 ) C1165_=_C1178( C1165 C1178 ) C1165_=_C1179( C1165 C1179 ) C1165_=_C1181( C1165 C1181 ) C1165_=_C1182( C1165 C1182 ) C1165_=_C1183( C1165 C1183 ) \nC1165_=_C1184( C1165 C1184 ) C1165_=_C1185( C1165 C1185 ) C1165_=_C1186( C1165 C1186 ) C1165_=_C1734( C1165 C1734 ) C1165_=_C1837( C1165 C1837 ) C1165_=_C1969( C1165 C1969 ) \nC1165_=_C1974( C1165 C1974 ) C1165_=_C1975( C1165 C1975 ) C1165_=_C1979( C1165 C1979 ) C1166_=_C1167( C1166 C1167 ) C1166_=_C1168( C1166 C1168 ) C1166_=_C1169( C1166 C1169 ) \nC1166_=_C1171( C1166 C1171 ) C1166_=_C1172( C1166 C1172 ) C1166_=_C1175( C1166 C1175 ) C1166_=_C1176( C1166 C1176 ) C1166_=_C1177( C1166 C1177 ) C1166_=_C1178( C1166 C1178 ) \nC1166_=_C1179( C1166 C1179 ) C1166_=_C1181( C1166 C1181 ) C1166_=_C1182( C1166 C1182 ) C1166_=_C1183( C1166 C1183 ) C1166_=_C1184( C1166 C1184 ) C1166_=_C1185( C1166 C1185 ) \nC1166_=_C1186( C1166 C1186 ) C1166_=_C1983( C1166 C1983 ) C1166_=_C1984( C1166 C1984 ) C1166_=_C1985( C1166 C1985 ) C1166_=_C1987( C1166 C1987 ) C1166_=_C1995( C1166 C1995 ) \nC1166_=_C2001( C1166 C2001 ) C1167_=_C1168( C1167 C1168 ) C1167_=_C1169( C1167 C1169 ) C1167_=_C1171( C1167 C1171 ) C1167_=_C1172( C1167 C1172 ) C1167_=_C1175( C1167 C1175 ) \nC1167_=_C1176( C1167 C1176 ) C1167_=_C1177( C1167 C1177 ) C1167_=_C1178( C1167 C1178 ) C1167_=_C1179( C1167 C1179 ) C1167_=_C1181( C1167 C1181 ) C1167_=_C1182( C1167 C1182 ) \nC1167_=_C1183( C1167 C1183 ) C1167_=_C1184( C1167 C1184 ) C1167_=_C1185( C1167 C1185 ) C1167_=_C1186( C1167 C1186 ) C1167_=_C1491( C1167 C1491 ) C1167_=_C1983( C1167 C1983 ) \nC1167_=_C2094( C1167 C2094 ) C1167_=_C2161( C1167 C2161 ) C1167_=_C2249( C1167 C2249 ) C1167_=_C2250( C1167 C2250 ) C1167_=_C2252( C1167 C2252 ) C1167_=_C2254( C1167 C2254 ) \nC1167_=_C2256( C1167 C2256 ) C1167_=_C2257( C1167 C2257 ) C1167_=_C2259( C1167 C2259 ) C1167_=_C2260( C1167 C2260 ) C1167_=_C2262( C1167 C2262 ) C1167_=_C2263( C1167 C2263 ) \nC1167_=_C2264( C1167 C2264 ) C1167_=_C2267( C1167 C2267 ) C1167_=_C2268( C1167 C2268 ) C1168_=_C1169( C1168 C1169 ) C1168_=_C1171( C1168 C1171 ) C1168_=_C1172( C1168 C1172 ) \nC1168_=_C1175( C1168 C1175 ) C1168_=_C1176( C1168 C1176 ) C1168_=_C1177( C1168 C1177 ) C1168_=_C1178( C1168 C1178 ) C1168_=_C1179( C1168 C1179 ) C1168_=_C1181( C1168 C1181 ) \nC1168_=_C1182( C1168 C1182 ) C1168_=_C1183( C1168 C1183 ) C1168_=_C1184( C1168 C1184 ) C1168_=_C1185( C1168 C1185 ) C1168_=_C1186( C1168 C1186 ) C1168_=_C2373( C1168 C2373 ) \nC1168_=_C2404( C1168 C2404 ) C1168_=_C2487( C1168 C2487 ) C1168_=_C2492( C1168 C2492 ) C1168_=_C2496( C1168 C2496 ) C1168_=_C2497( C1168 C2497 ) C1168_=_C2499( C1168 C2499 ) \nC1168_=_C2500( C1168 C2500 ) C1168_=_C2502( C1168 C2502 ) C1169_=_C1171( C1169 C1171 ) C1169_=_C1172( C1169 C1172 ) C1169_=_C1175( C1169 C1175 ) C1169_=_C1176( C1169 C1176 ) \nC1169_=_C1177( C1169 C1177 ) C1169_=_C1178( C1169 C1178 ) C1169_=_C1179( C1169 C1179 ) C1169_=_C1181( C1169 C1181 ) C1169_=_C1182( C1169 C1182 ) C1169_=_C1183( C1169 C1183 ) \nC1169_=_C1184( C1169 C1184 ) C1169_=_C1185( C1169 C1185 ) C1169_=_C1186( C1169 C1186 ) C1169_=_C2221( C1169 C2221 ) C1169_=_C2374( C1169 C2374 ) C1169_=_C2675( C1169 C2675 ) \nC1171_=_C1172( C1171 C1172 ) C1171_=_C1175( C1171 C1175 ) C1171_=_C1176( C1171 C1176 ) C1171_=_C1177( C1171 C1177 ) C1171_=_C1178( C1171 C1178 ) C1171_=_C1179( C1171 C1179 ) \nC1171_=_C1181( C1171 C1181 ) C1171_=_C1182( C1171 C1182 ) C1171_=_C1183( C1171 C1183 ) C1171_=_C1184( C1171 C1184 ) C1171_=_C1185( C1171 C1185 ) C1171_=_C1186( C1171 C1186 ) \nC1171_=_C1272(</w:t>
      </w:r>
    </w:p>
    <w:p>
      <w:pPr>
        <w:pStyle w:val="PreformattedText"/>
        <w:bidi w:val="0"/>
        <w:spacing w:before="0" w:after="0"/>
        <w:jc w:val="left"/>
        <w:rPr/>
      </w:pPr>
      <w:r>
        <w:rPr/>
        <w:t xml:space="preserve"> </w:t>
      </w:r>
      <w:r>
        <w:rPr/>
        <w:t>C1171 C1272 ) C1171_=_C1521( C1171 C1521 ) C1171_=_C1844( C1171 C1844 ) C1171_=_C2866( C1171 C2866 ) C1171_=_C3078( C1171 C3078 ) C1171_=_C3079( C1171 C3079 ) \nC1171_=_C3080( C1171 C3080 ) C1171_=_C3083( C1171 C3083 ) C1171_=_C3085( C1171 C3085 ) C1171_=_C3086( C1171 C3086 ) C1172_=_C1175( C1172 C1175 ) C1172_=_C1176( C1172 C1176 ) \nC1172_=_C1177( C1172 C1177 ) C1172_=_C1178( C1172 C1178 ) C1172_=_C1179( C1172 C1179 ) C1172_=_C1181( C1172 C1181 ) C1172_=_C1182( C1172 C1182 ) C1172_=_C1183( C1172 C1183 ) \nC1172_=_C1184( C1172 C1184 ) C1172_=_C1185( C1172 C1185 ) C1172_=_C1186( C1172 C1186 ) C1172_=_C1846( C1172 C1846 ) C1172_=_C2290( C1172 C2290 ) C1172_=_C2867( C1172 C2867 ) \nC1172_=_C3254( C1172 C3254 ) C1172_=_C3255( C1172 C3255 ) C1172_=_C3260( C1172 C3260 ) C1172_=_C3261( C1172 C3261 ) C1172_=_C3264( C1172 C3264 ) C1172_=_C3265( C1172 C3265 ) \nC1175_=_C1176( C1175 C1176 ) C1175_=_C1177( C1175 C1177 ) C1175_=_C1178( C1175 C1178 ) C1175_=_C1179( C1175 C1179 ) C1175_=_C1181( C1175 C1181 ) C1175_=_C1182( C1175 C1182 ) \nC1175_=_C1183( C1175 C1183 ) C1175_=_C1184( C1175 C1184 ) C1175_=_C1185( C1175 C1185 ) C1175_=_C1186( C1175 C1186 ) C1175_=_C2257( C1175 C2257 ) C1175_=_C2870( C1175 C2870 ) \nC1175_=_C3314( C1175 C3314 ) C1175_=_C3397( C1175 C3397 ) C1175_=_C3589( C1175 C3589 ) C1175_=_C3596( C1175 C3596 ) C1176_=_C1177( C1176 C1177 ) C1176_=_C1178( C1176 C1178 ) \nC1176_=_C1179( C1176 C1179 ) C1176_=_C1181( C1176 C1181 ) C1176_=_C1182( C1176 C1182 ) C1176_=_C1183( C1176 C1183 ) C1176_=_C1184( C1176 C1184 ) C1176_=_C1185( C1176 C1185 ) \nC1176_=_C1186( C1176 C1186 ) C1176_=_C2296( C1176 C2296 ) C1176_=_C3385( C1176 C3385 ) C1176_=_C3721( C1176 C3721 ) C1176_=_C3723( C1176 C3723 ) C1176_=_C3725( C1176 C3725 ) \nC1176_=_C3726( C1176 C3726 ) C1177_=_C1178( C1177 C1178 ) C1177_=_C1179( C1177 C1179 ) C1177_=_C1181( C1177 C1181 ) C1177_=_C1182( C1177 C1182 ) C1177_=_C1183( C1177 C1183 ) \nC1177_=_C1184( C1177 C1184 ) C1177_=_C1185( C1177 C1185 ) C1177_=_C1186( C1177 C1186 ) C1177_=_C2260( C1177 C2260 ) C1177_=_C2593( C1177 C2593 ) C1177_=_C2871( C1177 C2871 ) \nC1177_=_C3319( C1177 C3319 ) C1177_=_C3401( C1177 C3401 ) C1177_=_C3658( C1177 C3658 ) C1177_=_C3756( C1177 C3756 ) C1177_=_C3758( C1177 C3758 ) C1178_=_C1179( C1178 C1179 ) \nC1178_=_C1181( C1178 C1181 ) C1178_=_C1182( C1178 C1182 ) C1178_=_C1183( C1178 C1183 ) C1178_=_C1184( C1178 C1184 ) C1178_=_C1185( C1178 C1185 ) C1178_=_C1186( C1178 C1186 ) \nC1178_=_C1699( C1178 C1699 ) C1178_=_C1746( C1178 C1746 ) C1178_=_C1851( C1178 C1851 ) C1178_=_C2872( C1178 C2872 ) C1178_=_C2992( C1178 C2992 ) C1178_=_C3351( C1178 C3351 ) \nC1178_=_C3371( C1178 C3371 ) C1178_=_C3506( C1178 C3506 ) C1178_=_C3760( C1178 C3760 ) C1179_=_C1181( C1179 C1181 ) C1179_=_C1182( C1179 C1182 ) C1179_=_C1183( C1179 C1183 ) \nC1179_=_C1184( C1179 C1184 ) C1179_=_C1185( C1179 C1185 ) C1179_=_C1186( C1179 C1186 ) C1179_=_C1252( C1179 C1252 ) C1179_=_C2262( C1179 C2262 ) C1179_=_C2874( C1179 C2874 ) \nC1179_=_C3034( C1179 C3034 ) C1179_=_C3415( C1179 C3415 ) C1179_=_C3507( C1179 C3507 ) C1179_=_C3857( C1179 C3857 ) C1181_=_C1182( C1181 C1182 ) C1181_=_C1183( C1181 C1183 ) \nC1181_=_C1184( C1181 C1184 ) C1181_=_C1185( C1181 C1185 ) C1181_=_C1186( C1181 C1186 ) C1181_=_C1254( C1181 C1254 ) C1181_=_C2264( C1181 C2264 ) C1181_=_C2724( C1181 C2724 ) \nC1181_=_C2876( C1181 C2876 ) C1181_=_C3940( C1181 C3940 ) C1181_=_C3941( C1181 C3941 ) C1181_=_C3942( C1181 C3942 ) C1182_=_C1183( C1182 C1183 ) C1182_=_C1184( C1182 C1184 ) \nC1182_=_C1185( C1182 C1185 ) C1182_=_C1186( C1182 C1186 ) C1182_=_C1572( C1182 C1572 ) C1182_=_C3979( C1182 C3979 ) C1182_=_C3982( C1182 C3982 ) C1182_=_C3983( C1182 C3983 ) \nC1183_=_C1184( C1183 C1184 ) C1183_=_C1185( C1183 C1185 ) C1183_=_C1186( C1183 C1186 ) C1183_=_C3293( C1183 C3293 ) C1183_=_C3377( C1183 C3377 ) C1183_=_C3517( C1183 C3517 ) \nC1183_=_C3994( C1183 C3994 ) C1184_=_C1185( C1184 C1185 ) C1184_=_C1186( C1184 C1186 ) C1184_=_C2387( C1184 C2387 ) C1184_=_C2417( C1184 C2417 ) C1184_=_C3603( C1184 C3603 ) \nC1184_=_C3953( C1184 C3953 ) C1184_=_C4013( C1184 C4013 ) C1184_=_C4014( C1184 C4014 ) C1184_=_C4016( C1184 C4016 ) C1184_=_C4017( C1184 C4017 ) C1184_=_C4019( C1184 C4019 ) \nC1185_=_C1186( C1185 C1186 ) C1185_=_C1421( C1185 C1421 ) C1185_=_C2502( C1185 C2502 ) C1185_=_C2675( C1185 C2675 ) C1185_=_C2846( C1185 C2846 ) C1185_=_C3533( C1185 C3533 ) \nC1185_=_C3587( C1185 C3587 ) C1185_=_C3654( C1185 C3654 ) C1185_=_C3679( C1185 C3679 ) C1185_=_C3708( C1185 C3708 ) C1185_=_C3726( C1185 C3726 ) C1185_=_C3983( C1185 C3983 ) \nC1185_=_C3989( C1185 C3989 ) C1185_=_C3994( C1185 C3994 ) C1185_=_C4019( C1185 C4019 ) C1185_=_C4129( C1185 C4129 ) C1186_=_C1962( C1186 C1962 ) C1186_=_C3147( C1186 C3147 ) \nC1186_=_C3325( C1186 C3325 ) C1186_=_C3492( C1186 C3492 ) C1186_=_C3512( C1186 C3512 ) C1186_=_C4008( C1186 C4008 ) C1186_=_C4032( C1186 C4032 ) C1186_=_C4099( C1186 C4099 ) \nC1186_=_C4129( C1186 C4129 ) C1187_=_C1189( C1187 C1189 ) C1187_=_C1191( C1187 C1191 ) C1187_=_C1192( C1187 C1192 ) C1187_=_C1193( C1187 C1193 ) C1187_=_C1195( C1187 C1195 ) \nC1187_=_C1197( C1187 C1197 ) C1187_=_C1200( C1187 C1200 ) C1187_=_C1204( C1187 C1204 ) C1187_=_C1205( C1187 C1205 ) C1187_=_C1206( C1187 C1206 ) C1187_=_C1207( C1187 C1207 ) \nC1187_=_C1208( C1187 C1208 ) C1187_=_C1210( C1187 C1210 ) C1187_=_C1211( C1187 C1211 ) C1187_=_C1212( C1187 C1212 ) C1187_=_C1214( C1187 C1214 ) C1187_=_C1215( C1187 C1215 ) \nC1187_=_C1218( C1187 C1218 ) C1187_=_C1220( C1187 C1220 ) C1187_=_C1221( C1187 C1221 ) C1187_=_C1222( C1187 C1222 ) C1187_=_C1223( C1187 C1223 ) C1187_=_C1224( C1187 C1224 ) \nC1187_=_C1225( C1187 C1225 ) C1187_=_C1229( C1187 C1229 ) C1187_=_C1230( C1187 C1230 ) C1187_=_C1231( C1187 C1231 ) C1187_=_C1232( C1187 C1232 ) C1187_=_C1233( C1187 C1233 ) \nC1189_=_C1191( C1189 C1191 ) C1189_=_C1192( C1189 C1192 ) C1189_=_C1193( C1189 C1193 ) C1189_=_C1195( C1189 C1195 ) C1189_=_C1197( C1189 C1197 ) C1189_=_C1200( C1189 C1200 ) \nC1189_=_C1204( C1189 C1204 ) C1189_=_C1205( C1189 C1205 ) C1189_=_C1206( C1189 C1206 ) C1189_=_C1207( C1189 C1207 ) C1189_=_C1208( C1189 C1208 ) C1189_=_C1210( C1189 C1210 ) \nC1189_=_C1211( C1189 C1211 ) C1189_=_C1264( C1189 C1264 ) C1189_=_C1425( C1189 C1425 ) C1189_=_C1430( C1189 C1430 ) C1189_=_C1433( C1189 C1433 ) C1189_=_C1434( C1189 C1434 ) \nC1189_=_C1440( C1189 C1440 ) C1189_=_C1441( C1189 C1441 ) C1189_=_C1442( C1189 C1442 ) C1191_=_C1192( C1191 C1192 ) C1191_=_C1193( C1191 C1193 ) C1191_=_C1195( C1191 C1195 ) \nC1191_=_C1197( C1191 C1197 ) C1191_=_C1200( C1191 C1200 ) C1191_=_C1204( C1191 C1204 ) C1191_=_C1205( C1191 C1205 ) C1191_=_C1206( C1191 C1206 ) C1191_=_C1207( C1191 C1207 ) \nC1191_=_C1208( C1191 C1208 ) C1191_=_C1210( C1191 C1210 ) C1191_=_C1211( C1191 C1211 ) C1191_=_C1215( C1191 C1215 ) C1191_=_C1472( C1191 C1472 ) C1191_=_C1668( C1191 C1668 ) \nC1191_=_C1669( C1191 C1669 ) C1191_=_C1672( C1191 C1672 ) C1191_=_C1676( C1191 C1676 ) C1191_=_C1680( C1191 C1680 ) C1191_=_C1682( C1191 C1682 ) C1192_=_C1193( C1192 C1193 ) \nC1192_=_C1195( C1192 C1195 ) C1192_=_C1197( C1192 C1197 ) C1192_=_C1200( C1192 C1200 ) C1192_=_C1204( C1192 C1204 ) C1192_=_C1205( C1192 C1205 ) C1192_=_C1206( C1192 C1206 ) \nC1192_=_C1207( C1192 C1207 ) C1192_=_C1208( C1192 C1208 ) C1192_=_C1210( C1192 C1210 ) C1192_=_C1211( C1192 C1211 ) C1192_=_C2128( C1192 C2128 ) C1192_=_C2131( C1192 C2131 ) \nC1192_=_C2132( C1192 C2132 ) C1192_=_C2136( C1192 C2136 ) C1192_=_C2142( C1192 C2142 ) C1192_=_C2143( C1192 C2143 ) C1192_=_C2144( C1192 C2144 ) C1193_=_C1195( C1193 C1195 ) \nC1193_=_C1197( C1193 C1197 ) C1193_=_C1200( C1193 C1200 ) C1193_=_C1204( C1193 C1204 ) C1193_=_C1205( C1193 C1205 ) C1193_=_C1206( C1193 C1206 ) C1193_=_C1207( C1193 C1207 ) \nC1193_=_C1208( C1193 C1208 ) C1193_=_C1210( C1193 C1210 ) C1193_=_C1211( C1193 C1211 ) C1193_=_C1473( C1193 C1473 ) C1193_=_C1668( C1193 C1668 ) C1193_=_C2110( C1193 C2110 ) \nC1193_=_C2148( C1193 C2148 ) C1193_=_C2149( C1193 C2149 ) C1193_=_C2150( C1193 C2150 ) C1193_=_C2151( C1193 C2151 ) C1193_=_C2152( C1193 C2152 ) C1193_=_C2153( C1193 C2153 ) \nC1193_=_C2155( C1193 C2155 ) C1193_=_C2156( C1193 C2156 ) C1193_=_C2157( C1193 C2157 ) C1193_=_C2160( C1193 C2160 ) C1195_=_C1197( C1195 C1197 ) C1195_=_C1200( C1195 C1200 ) \nC1195_=_C1204( C1195 C1204 ) C1195_=_C1205( C1195 C1205 ) C1195_=_C1206( C1195 C1206 ) C1195_=_C1207( C1195 C1207 ) C1195_=_C1208( C1195 C1208 ) C1195_=_C1210( C1195 C1210 ) \nC1195_=_C1211( C1195 C1211 ) C1195_=_C1737( C1195 C1737 ) C1195_=_C2390( C1195 C2390 ) C1195_=_C2391( C1195 C2391 ) C1195_=_C2392( C1195 C2392 ) C1195_=_C2399( C1195 C2399 ) \nC1195_=_C2401( C1195 C2401 ) C1195_=_C2402( C1195 C2402 ) C1197_=_C1200( C1197 C1200 ) C1197_=_C1204( C1197 C1204 ) C1197_=_C1205( C1197 C1205 ) C1197_=_C1206( C1197 C1206 ) \nC1197_=_C1207( C1197 C1207 ) C1197_=_C1208( C1197 C1208 ) C1197_=_C1210( C1197 C1210 ) C1197_=_C1211( C1197 C1211 ) C1197_=_C1221( C1197 C1221 ) C1197_=_C1476( C1197 C1476 ) \nC1197_=_C2150( C1197 C2150 ) C1197_=_C2286( C1197 C2286 ) C1197_=_C2580( C1197 C2580 ) C1197_=_C2581( C1197 C2581 ) C1197_=_C2584( C1197 C2584 ) C1200_=_C1204( C1200 C1204 ) \nC1200_=_C1205( C1200 C1205 ) C1200_=_C1206( C1200 C1206 ) C1200_=_C1207( C1200 C1207 ) C1200_=_C1208( C1200 C1208 ) C1200_=_C1210( C1200 C1210 ) C1200_=_C1211( C1200 C1211 ) \nC1200_=_C1270( C1200 C1270 ) C1200_=_C2880( C1200 C2880 ) C1200_=_C2884( C1200 C2884 ) C1200_=_C2886( C1200 C2886 ) C1200_=_C2891( C1200 C2891 ) C1200_=_C2892( C1200 C2892 ) \nC1204_=_C1205( C1204 C1205 ) C1204_=_C1206( C1204 C1206 ) C1204_=_C1207( C1204 C1207 ) C1204_=_C1208( C1204 C1208 ) C1204_=_C1210( C1204 C1210 ) C1204_=_C1211( C1204 C1211 ) \nC1204_=_C1277( C1204 C1277 ) C1204_=_C1434( C1204 C1434 ) C1204_=_C2275( C1204 C2275 ) C1204_=_C2751( C1204 C2751 ) C1204_=_C2886( C1204 C2886 ) C1204_=_C2941( C1204 C2941 ) \nC1204_=_C2989( C1204 C2989 ) C1204_=_C3049( C1204 C3049 ) C1204_=_C3396(</w:t>
      </w:r>
    </w:p>
    <w:p>
      <w:pPr>
        <w:pStyle w:val="PreformattedText"/>
        <w:bidi w:val="0"/>
        <w:spacing w:before="0" w:after="0"/>
        <w:jc w:val="left"/>
        <w:rPr/>
      </w:pPr>
      <w:r>
        <w:rPr/>
        <w:t xml:space="preserve"> </w:t>
      </w:r>
      <w:r>
        <w:rPr/>
        <w:t>C1204 C3396 ) C1204_=_C3515( C1204 C3515 ) C1204_=_C3516( C1204 C3516 ) C1204_=_C3517( C1204 C3517 ) \nC1204_=_C3518( C1204 C3518 ) C1204_=_C3519( C1204 C3519 ) C1205_=_C1206( C1205 C1206 ) C1205_=_C1207( C1205 C1207 ) C1205_=_C1208( C1205 C1208 ) C1205_=_C1210( C1205 C1210 ) \nC1205_=_C1211( C1205 C1211 ) C1205_=_C1279( C1205 C1279 ) C1205_=_C2738( C1205 C2738 ) C1205_=_C2993( C1205 C2993 ) C1205_=_C3208( C1205 C3208 ) C1205_=_C3402( C1205 C3402 ) \nC1205_=_C3488( C1205 C3488 ) C1205_=_C3515( C1205 C3515 ) C1205_=_C3774( C1205 C3774 ) C1206_=_C1207( C1206 C1207 ) C1206_=_C1208( C1206 C1208 ) C1206_=_C1210( C1206 C1210 ) \nC1206_=_C1211( C1206 C1211 ) C1206_=_C1281( C1206 C1281 ) C1206_=_C2723( C1206 C2723 ) C1206_=_C2739( C1206 C2739 ) C1206_=_C2920( C1206 C2920 ) C1206_=_C2995( C1206 C2995 ) \nC1206_=_C3405( C1206 C3405 ) C1206_=_C3516( C1206 C3516 ) C1206_=_C3788( C1206 C3788 ) C1206_=_C3910( C1206 C3910 ) C1206_=_C3911( C1206 C3911 ) C1207_=_C1208( C1207 C1208 ) \nC1207_=_C1210( C1207 C1210 ) C1207_=_C1211( C1207 C1211 ) C1207_=_C2142( C1207 C2142 ) C1207_=_C2232( C1207 C2232 ) C1207_=_C2247( C1207 C2247 ) C1207_=_C2399( C1207 C2399 ) \nC1207_=_C2420( C1207 C2420 ) C1207_=_C2707( C1207 C2707 ) C1207_=_C2770( C1207 C2770 ) C1207_=_C3055( C1207 C3055 ) C1207_=_C3247( C1207 C3247 ) C1207_=_C3391( C1207 C3391 ) \nC1207_=_C3686( C1207 C3686 ) C1207_=_C4072( C1207 C4072 ) C1207_=_C4073( C1207 C4073 ) C1207_=_C4074( C1207 C4074 ) C1208_=_C1210( C1208 C1210 ) C1208_=_C1211( C1208 C1211 ) \nC1208_=_C1579( C1208 C1579 ) C1208_=_C2143( C1208 C2143 ) C1208_=_C2401( C1208 C2401 ) C1208_=_C2424( C1208 C2424 ) C1208_=_C2460( C1208 C2460 ) C1208_=_C2662( C1208 C2662 ) \nC1208_=_C2709( C1208 C2709 ) C1208_=_C2773( C1208 C2773 ) C1208_=_C3228( C1208 C3228 ) C1208_=_C3688( C1208 C3688 ) C1208_=_C3739( C1208 C3739 ) C1208_=_C3807( C1208 C3807 ) \nC1208_=_C3879( C1208 C3879 ) C1208_=_C3936( C1208 C3936 ) C1208_=_C3982( C1208 C3982 ) C1208_=_C4025( C1208 C4025 ) C1208_=_C4049( C1208 C4049 ) C1208_=_C4061( C1208 C4061 ) \nC1208_=_C4069( C1208 C4069 ) C1208_=_C4116( C1208 C4116 ) C1208_=_C4117( C1208 C4117 ) C1208_=_C4118( C1208 C4118 ) C1210_=_C1211( C1210 C1211 ) C1210_=_C1233( C1210 C1233 ) \nC1210_=_C1487( C1210 C1487 ) C1210_=_C2160( C1210 C2160 ) C1210_=_C2301( C1210 C2301 ) C1210_=_C2370( C1210 C2370 ) C1210_=_C2461( C1210 C2461 ) C1210_=_C2776( C1210 C2776 ) \nC1210_=_C3189( C1210 C3189 ) C1210_=_C3214( C1210 C3214 ) C1210_=_C3422( C1210 C3422 ) C1210_=_C4110( C1210 C4110 ) C1211_=_C1964( C1211 C1964 ) C1211_=_C2427( C1211 C2427 ) \nC1211_=_C2712( C1211 C2712 ) C1211_=_C2777( C1211 C2777 ) C1211_=_C3216( C1211 C3216 ) C1211_=_C3424( C1211 C3424 ) C1211_=_C4074( C1211 C4074 ) C1211_=_C4098( C1211 C4098 ) \nC1211_=_C4118( C1211 C4118 ) C1211_=_C4124( C1211 C4124 ) C1212_=_C1214( C1212 C1214 ) C1212_=_C1215( C1212 C1215 ) C1212_=_C1218( C1212 C1218 ) C1212_=_C1220( C1212 C1220 ) \nC1212_=_C1221( C1212 C1221 ) C1212_=_C1222( C1212 C1222 ) C1212_=_C1223( C1212 C1223 ) C1212_=_C1224( C1212 C1224 ) C1212_=_C1225( C1212 C1225 ) C1212_=_C1229( C1212 C1229 ) \nC1212_=_C1230( C1212 C1230 ) C1212_=_C1231( C1212 C1231 ) C1212_=_C1232( C1212 C1232 ) C1212_=_C1233( C1212 C1233 ) C1212_=_C1287( C1212 C1287 ) C1212_=_C1295( C1212 C1295 ) \nC1212_=_C1297( C1212 C1297 ) C1214_=_C1215( C1214 C1215 ) C1214_=_C1218( C1214 C1218 ) C1214_=_C1220( C1214 C1220 ) C1214_=_C1221( C1214 C1221 ) C1214_=_C1222( C1214 C1222 ) \nC1214_=_C1223( C1214 C1223 ) C1214_=_C1224( C1214 C1224 ) C1214_=_C1225( C1214 C1225 ) C1214_=_C1229( C1214 C1229 ) C1214_=_C1230( C1214 C1230 ) C1214_=_C1231( C1214 C1231 ) \nC1214_=_C1232( C1214 C1232 ) C1214_=_C1233( C1214 C1233 ) C1214_=_C1309( C1214 C1309 ) C1214_=_C1472( C1214 C1472 ) C1214_=_C1473( C1214 C1473 ) C1214_=_C1476( C1214 C1476 ) \nC1214_=_C1478( C1214 C1478 ) C1214_=_C1481( C1214 C1481 ) C1214_=_C1483( C1214 C1483 ) C1214_=_C1484( C1214 C1484 ) C1214_=_C1487( C1214 C1487 ) C1214_=_C1488( C1214 C1488 ) \nC1215_=_C1218( C1215 C1218 ) C1215_=_C1220( C1215 C1220 ) C1215_=_C1221( C1215 C1221 ) C1215_=_C1222( C1215 C1222 ) C1215_=_C1223( C1215 C1223 ) C1215_=_C1224( C1215 C1224 ) \nC1215_=_C1225( C1215 C1225 ) C1215_=_C1229( C1215 C1229 ) C1215_=_C1230( C1215 C1230 ) C1215_=_C1231( C1215 C1231 ) C1215_=_C1232( C1215 C1232 ) C1215_=_C1233( C1215 C1233 ) \nC1215_=_C1472( C1215 C1472 ) C1215_=_C1668( C1215 C1668 ) C1215_=_C1669( C1215 C1669 ) C1215_=_C1672( C1215 C1672 ) C1215_=_C1676( C1215 C1676 ) C1215_=_C1680( C1215 C1680 ) \nC1215_=_C1682( C1215 C1682 ) C1218_=_C1220( C1218 C1220 ) C1218_=_C1221( C1218 C1221 ) C1218_=_C1222( C1218 C1222 ) C1218_=_C1223( C1218 C1223 ) C1218_=_C1224( C1218 C1224 ) \nC1218_=_C1225( C1218 C1225 ) C1218_=_C1229( C1218 C1229 ) C1218_=_C1230( C1218 C1230 ) C1218_=_C1231( C1218 C1231 ) C1218_=_C1232( C1218 C1232 ) C1218_=_C1233( C1218 C1233 ) \nC1218_=_C1669( C1218 C1669 ) C1218_=_C1816( C1218 C1816 ) C1218_=_C2149( C1218 C2149 ) C1218_=_C2286( C1218 C2286 ) C1218_=_C2287( C1218 C2287 ) C1218_=_C2288( C1218 C2288 ) \nC1218_=_C2290( C1218 C2290 ) C1218_=_C2292( C1218 C2292 ) C1218_=_C2293( C1218 C2293 ) C1218_=_C2294( C1218 C2294 ) C1218_=_C2295( C1218 C2295 ) C1218_=_C2296( C1218 C2296 ) \nC1218_=_C2298( C1218 C2298 ) C1218_=_C2299( C1218 C2299 ) C1218_=_C2300( C1218 C2300 ) C1218_=_C2301( C1218 C2301 ) C1218_=_C2302( C1218 C2302 ) C1218_=_C2303( C1218 C2303 ) \nC1220_=_C1221( C1220 C1221 ) C1220_=_C1222( C1220 C1222 ) C1220_=_C1223( C1220 C1223 ) C1220_=_C1224( C1220 C1224 ) C1220_=_C1225( C1220 C1225 ) C1220_=_C1229( C1220 C1229 ) \nC1220_=_C1230( C1220 C1230 ) C1220_=_C1231( C1220 C1231 ) C1220_=_C1232( C1220 C1232 ) C1220_=_C1233( C1220 C1233 ) C1220_=_C2372( C1220 C2372 ) C1220_=_C2472( C1220 C2472 ) \nC1221_=_C1222( C1221 C1222 ) C1221_=_C1223( C1221 C1223 ) C1221_=_C1224( C1221 C1224 ) C1221_=_C1225( C1221 C1225 ) C1221_=_C1229( C1221 C1229 ) C1221_=_C1230( C1221 C1230 ) \nC1221_=_C1231( C1221 C1231 ) C1221_=_C1232( C1221 C1232 ) C1221_=_C1233( C1221 C1233 ) C1221_=_C1476( C1221 C1476 ) C1221_=_C2150( C1221 C2150 ) C1221_=_C2286( C1221 C2286 ) \nC1221_=_C2580( C1221 C2580 ) C1221_=_C2581( C1221 C2581 ) C1221_=_C2584( C1221 C2584 ) C1222_=_C1223( C1222 C1223 ) C1222_=_C1224( C1222 C1224 ) C1222_=_C1225( C1222 C1225 ) \nC1222_=_C1229( C1222 C1229 ) C1222_=_C1230( C1222 C1230 ) C1222_=_C1231( C1222 C1231 ) C1222_=_C1232( C1222 C1232 ) C1222_=_C1233( C1222 C1233 ) C1222_=_C1316( C1222 C1316 ) \nC1222_=_C1688( C1222 C1688 ) C1222_=_C1739( C1222 C1739 ) C1222_=_C2375( C1222 C2375 ) C1222_=_C2750( C1222 C2750 ) C1222_=_C2751( C1222 C2751 ) C1222_=_C2753( C1222 C2753 ) \nC1222_=_C2754( C1222 C2754 ) C1222_=_C2756( C1222 C2756 ) C1222_=_C2757( C1222 C2757 ) C1222_=_C2759( C1222 C2759 ) C1223_=_C1224( C1223 C1224 ) C1223_=_C1225( C1223 C1225 ) \nC1223_=_C1229( C1223 C1229 ) C1223_=_C1230( C1223 C1230 ) C1223_=_C1231( C1223 C1231 ) C1223_=_C1232( C1223 C1232 ) C1223_=_C1233( C1223 C1233 ) C1223_=_C1318( C1223 C1318 ) \nC1223_=_C1740( C1223 C1740 ) C1223_=_C2376( C1223 C2376 ) C1223_=_C2940( C1223 C2940 ) C1223_=_C2941( C1223 C2941 ) C1223_=_C2944( C1223 C2944 ) C1224_=_C1225( C1224 C1225 ) \nC1224_=_C1229( C1224 C1229 ) C1224_=_C1230( C1224 C1230 ) C1224_=_C1231( C1224 C1231 ) C1224_=_C1232( C1224 C1232 ) C1224_=_C1233( C1224 C1233 ) C1224_=_C1865( C1224 C1865 ) \nC1224_=_C2974( C1224 C2974 ) C1224_=_C2976( C1224 C2976 ) C1224_=_C2979( C1224 C2979 ) C1224_=_C2982( C1224 C2982 ) C1224_=_C2983( C1224 C2983 ) C1225_=_C1229( C1225 C1229 ) \nC1225_=_C1230( C1225 C1230 ) C1225_=_C1231( C1225 C1231 ) C1225_=_C1232( C1225 C1232 ) C1225_=_C1233( C1225 C1233 ) C1225_=_C1499( C1225 C1499 ) C1225_=_C1676( C1225 C1676 ) \nC1225_=_C2152( C1225 C2152 ) C1225_=_C2580( C1225 C2580 ) C1225_=_C2895( C1225 C2895 ) C1225_=_C3162( C1225 C3162 ) C1225_=_C3202( C1225 C3202 ) C1225_=_C3204( C1225 C3204 ) \nC1225_=_C3205( C1225 C3205 ) C1225_=_C3206( C1225 C3206 ) C1225_=_C3207( C1225 C3207 ) C1225_=_C3208( C1225 C3208 ) C1225_=_C3209( C1225 C3209 ) C1225_=_C3211( C1225 C3211 ) \nC1225_=_C3213( C1225 C3213 ) C1225_=_C3214( C1225 C3214 ) C1225_=_C3215( C1225 C3215 ) C1225_=_C3216( C1225 C3216 ) C1229_=_C1230( C1229 C1230 ) C1229_=_C1231( C1229 C1231 ) \nC1229_=_C1232( C1229 C1232 ) C1229_=_C1233( C1229 C1233 ) C1229_=_C2014( C1229 C2014 ) C1229_=_C2229( C1229 C2229 ) C1229_=_C2363( C1229 C2363 ) C1229_=_C2599( C1229 C2599 ) \nC1229_=_C3692( C1229 C3692 ) C1229_=_C3778( C1229 C3778 ) C1229_=_C3873( C1229 C3873 ) C1229_=_C3913( C1229 C3913 ) C1229_=_C3917( C1229 C3917 ) C1229_=_C3919( C1229 C3919 ) \nC1230_=_C1231( C1230 C1231 ) C1230_=_C1232( C1230 C1232 ) C1230_=_C1233( C1230 C1233 ) C1230_=_C2791( C1230 C2791 ) C1230_=_C3036( C1230 C3036 ) C1230_=_C3186( C1230 C3186 ) \nC1230_=_C3365( C1230 C3365 ) C1230_=_C3429( C1230 C3429 ) C1230_=_C3542( C1230 C3542 ) C1230_=_C3662( C1230 C3662 ) C1230_=_C3693( C1230 C3693 ) C1230_=_C3780( C1230 C3780 ) \nC1230_=_C3951( C1230 C3951 ) C1230_=_C3985( C1230 C3985 ) C1230_=_C3986( C1230 C3986 ) C1230_=_C3989( C1230 C3989 ) C1231_=_C1232( C1231 C1232 ) C1231_=_C1233( C1231 C1233 ) \nC1231_=_C1256( C1231 C1256 ) C1231_=_C2726( C1231 C2726 ) C1231_=_C3695( C1231 C3695 ) C1231_=_C4052( C1231 C4052 ) C1231_=_C4054( C1231 C4054 ) C1231_=_C4056( C1231 C4056 ) \nC1232_=_C1233( C1232 C1233 ) C1232_=_C2122( C1232 C2122 ) C1232_=_C3697( C1232 C3697 ) C1232_=_C4006( C1232 C4006 ) C1232_=_C4067( C1232 C4067 ) C1232_=_C4089( C1232 C4089 ) \nC1233_=_C1487( C1233 C1487 ) C1233_=_C2160( C1233 C2160 ) C1233_=_C2301( C1233 C2301 ) C1233_=_C2370( C1233 C2370 ) C1233_=_C2461( C1233 C2461 ) C1233_=_C2776( C1233 C2776 ) \nC1233_=_C3189( C1233 C3189 ) C1233_=_C3214( C1233 C3214 ) C1233_=_C3422( C1233 C3422 ) C1233_=_C4110( C1233 C4110 ) C1235_=_C1238( C1235 C1238 ) C1235_=_C1239( C1235 C1239 ) \nC1235_=_C1240( C1235 C1240 ) C1235_=_C1241( C1235 C1241 ) C1235_=_C1243( C1235 C1243 ) C1235_=_C1244( C1235 C1244 ) C1235_=_C1245(</w:t>
      </w:r>
    </w:p>
    <w:p>
      <w:pPr>
        <w:pStyle w:val="PreformattedText"/>
        <w:bidi w:val="0"/>
        <w:spacing w:before="0" w:after="0"/>
        <w:jc w:val="left"/>
        <w:rPr/>
      </w:pPr>
      <w:r>
        <w:rPr/>
        <w:t xml:space="preserve"> </w:t>
      </w:r>
      <w:r>
        <w:rPr/>
        <w:t>C1235 C1245 ) C1235_=_C1248( C1235 C1248 ) \nC1235_=_C1249( C1235 C1249 ) C1235_=_C1250( C1235 C1250 ) C1235_=_C1251( C1235 C1251 ) C1235_=_C1252( C1235 C1252 ) C1235_=_C1253( C1235 C1253 ) C1235_=_C1254( C1235 C1254 ) \nC1235_=_C1256( C1235 C1256 ) C1235_=_C1258( C1235 C1258 ) C1235_=_C1262( C1235 C1262 ) C1235_=_C1263( C1235 C1263 ) C1235_=_C1309( C1235 C1309 ) C1235_=_C1310( C1235 C1310 ) \nC1235_=_C1312( C1235 C1312 ) C1235_=_C1315( C1235 C1315 ) C1235_=_C1316( C1235 C1316 ) C1235_=_C1317( C1235 C1317 ) C1235_=_C1318( C1235 C1318 ) C1235_=_C1319( C1235 C1319 ) \nC1235_=_C1323( C1235 C1323 ) C1235_=_C1324( C1235 C1324 ) C1235_=_C1325( C1235 C1325 ) C1235_=_C1326( C1235 C1326 ) C1238_=_C1239( C1238 C1239 ) C1238_=_C1240( C1238 C1240 ) \nC1238_=_C1241( C1238 C1241 ) C1238_=_C1243( C1238 C1243 ) C1238_=_C1244( C1238 C1244 ) C1238_=_C1245( C1238 C1245 ) C1238_=_C1248( C1238 C1248 ) C1238_=_C1249( C1238 C1249 ) \nC1238_=_C1250( C1238 C1250 ) C1238_=_C1251( C1238 C1251 ) C1238_=_C1252( C1238 C1252 ) C1238_=_C1253( C1238 C1253 ) C1238_=_C1254( C1238 C1254 ) C1238_=_C1256( C1238 C1256 ) \nC1238_=_C1258( C1238 C1258 ) C1238_=_C1262( C1238 C1262 ) C1239_=_C1240( C1239 C1240 ) C1239_=_C1241( C1239 C1241 ) C1239_=_C1243( C1239 C1243 ) C1239_=_C1244( C1239 C1244 ) \nC1239_=_C1245( C1239 C1245 ) C1239_=_C1248( C1239 C1248 ) C1239_=_C1249( C1239 C1249 ) C1239_=_C1250( C1239 C1250 ) C1239_=_C1251( C1239 C1251 ) C1239_=_C1252( C1239 C1252 ) \nC1239_=_C1253( C1239 C1253 ) C1239_=_C1254( C1239 C1254 ) C1239_=_C1256( C1239 C1256 ) C1239_=_C1258( C1239 C1258 ) C1239_=_C1262( C1239 C1262 ) C1239_=_C1733( C1239 C1733 ) \nC1239_=_C1777( C1239 C1777 ) C1239_=_C1784( C1239 C1784 ) C1239_=_C1789( C1239 C1789 ) C1239_=_C1791( C1239 C1791 ) C1240_=_C1241( C1240 C1241 ) C1240_=_C1243( C1240 C1243 ) \nC1240_=_C1244( C1240 C1244 ) C1240_=_C1245( C1240 C1245 ) C1240_=_C1248( C1240 C1248 ) C1240_=_C1249( C1240 C1249 ) C1240_=_C1250( C1240 C1250 ) C1240_=_C1251( C1240 C1251 ) \nC1240_=_C1252( C1240 C1252 ) C1240_=_C1253( C1240 C1253 ) C1240_=_C1254( C1240 C1254 ) C1240_=_C1256( C1240 C1256 ) C1240_=_C1258( C1240 C1258 ) C1240_=_C1262( C1240 C1262 ) \nC1240_=_C1516( C1240 C1516 ) C1240_=_C2025( C1240 C2025 ) C1240_=_C2027( C1240 C2027 ) C1240_=_C2032( C1240 C2032 ) C1240_=_C2033( C1240 C2033 ) C1240_=_C2036( C1240 C2036 ) \nC1240_=_C2043( C1240 C2043 ) C1240_=_C2044( C1240 C2044 ) C1240_=_C2046( C1240 C2046 ) C1240_=_C2048( C1240 C2048 ) C1241_=_C1243( C1241 C1243 ) C1241_=_C1244( C1241 C1244 ) \nC1241_=_C1245( C1241 C1245 ) C1241_=_C1248( C1241 C1248 ) C1241_=_C1249( C1241 C1249 ) C1241_=_C1250( C1241 C1250 ) C1241_=_C1251( C1241 C1251 ) C1241_=_C1252( C1241 C1252 ) \nC1241_=_C1253( C1241 C1253 ) C1241_=_C1254( C1241 C1254 ) C1241_=_C1256( C1241 C1256 ) C1241_=_C1258( C1241 C1258 ) C1241_=_C1262( C1241 C1262 ) C1241_=_C2274( C1241 C2274 ) \nC1241_=_C2275( C1241 C2275 ) C1243_=_C1244( C1243 C1244 ) C1243_=_C1245( C1243 C1245 ) C1243_=_C1248( C1243 C1248 ) C1243_=_C1249( C1243 C1249 ) C1243_=_C1250( C1243 C1250 ) \nC1243_=_C1251( C1243 C1251 ) C1243_=_C1252( C1243 C1252 ) C1243_=_C1253( C1243 C1253 ) C1243_=_C1254( C1243 C1254 ) C1243_=_C1256( C1243 C1256 ) C1243_=_C1258( C1243 C1258 ) \nC1243_=_C1262( C1243 C1262 ) C1243_=_C1839( C1243 C1839 ) C1243_=_C1945( C1243 C1945 ) C1243_=_C2520( C1243 C2520 ) C1243_=_C2524( C1243 C2524 ) C1243_=_C2525( C1243 C2525 ) \nC1243_=_C2532( C1243 C2532 ) C1243_=_C2533( C1243 C2533 ) C1243_=_C2534( C1243 C2534 ) C1243_=_C2535( C1243 C2535 ) C1244_=_C1245( C1244 C1245 ) C1244_=_C1248( C1244 C1248 ) \nC1244_=_C1249( C1244 C1249 ) C1244_=_C1250( C1244 C1250 ) C1244_=_C1251( C1244 C1251 ) C1244_=_C1252( C1244 C1252 ) C1244_=_C1253( C1244 C1253 ) C1244_=_C1254( C1244 C1254 ) \nC1244_=_C1256( C1244 C1256 ) C1244_=_C1258( C1244 C1258 ) C1244_=_C1262( C1244 C1262 ) C1244_=_C1687( C1244 C1687 ) C1244_=_C2556( C1244 C2556 ) C1244_=_C2557( C1244 C2557 ) \nC1244_=_C2563( C1244 C2563 ) C1244_=_C2567( C1244 C2567 ) C1244_=_C2571( C1244 C2571 ) C1244_=_C2572( C1244 C2572 ) C1244_=_C2574( C1244 C2574 ) C1245_=_C1248( C1245 C1248 ) \nC1245_=_C1249( C1245 C1249 ) C1245_=_C1250( C1245 C1250 ) C1245_=_C1251( C1245 C1251 ) C1245_=_C1252( C1245 C1252 ) C1245_=_C1253( C1245 C1253 ) C1245_=_C1254( C1245 C1254 ) \nC1245_=_C1256( C1245 C1256 ) C1245_=_C1258( C1245 C1258 ) C1245_=_C1262( C1245 C1262 ) C1245_=_C2628( C1245 C2628 ) C1245_=_C2637( C1245 C2637 ) C1245_=_C2644( C1245 C2644 ) \nC1245_=_C2645( C1245 C2645 ) C1245_=_C2646( C1245 C2646 ) C1248_=_C1249( C1248 C1249 ) C1248_=_C1250( C1248 C1250 ) C1248_=_C1251( C1248 C1251 ) C1248_=_C1252( C1248 C1252 ) \nC1248_=_C1253( C1248 C1253 ) C1248_=_C1254( C1248 C1254 ) C1248_=_C1256( C1248 C1256 ) C1248_=_C1258( C1248 C1258 ) C1248_=_C1262( C1248 C1262 ) C1248_=_C2445( C1248 C2445 ) \nC1248_=_C3133( C1248 C3133 ) C1249_=_C1250( C1249 C1250 ) C1249_=_C1251( C1249 C1251 ) C1249_=_C1252( C1249 C1252 ) C1249_=_C1253( C1249 C1253 ) C1249_=_C1254( C1249 C1254 ) \nC1249_=_C1256( C1249 C1256 ) C1249_=_C1258( C1249 C1258 ) C1249_=_C1262( C1249 C1262 ) C1249_=_C1273( C1249 C1273 ) C1249_=_C1319( C1249 C1319 ) C1249_=_C1478( C1249 C1478 ) \nC1249_=_C1566( C1249 C1566 ) C1249_=_C2506( C1249 C2506 ) C1249_=_C2765( C1249 C2765 ) C1249_=_C3135( C1249 C3135 ) C1249_=_C3149( C1249 C3149 ) C1249_=_C3150( C1249 C3150 ) \nC1249_=_C3152( C1249 C3152 ) C1249_=_C3154( C1249 C3154 ) C1249_=_C3155( C1249 C3155 ) C1249_=_C3156( C1249 C3156 ) C1249_=_C3157( C1249 C3157 ) C1249_=_C3160( C1249 C3160 ) \nC1250_=_C1251( C1250 C1251 ) C1250_=_C1252( C1250 C1252 ) C1250_=_C1253( C1250 C1253 ) C1250_=_C1254( C1250 C1254 ) C1250_=_C1256( C1250 C1256 ) C1250_=_C1258( C1250 C1258 ) \nC1250_=_C1262( C1250 C1262 ) C1250_=_C2507( C1250 C2507 ) C1250_=_C3024( C1250 C3024 ) C1250_=_C3230( C1250 C3230 ) C1250_=_C3231( C1250 C3231 ) C1250_=_C3232( C1250 C3232 ) \nC1250_=_C3236( C1250 C3236 ) C1250_=_C3238( C1250 C3238 ) C1251_=_C1252( C1251 C1252 ) C1251_=_C1253( C1251 C1253 ) C1251_=_C1254( C1251 C1254 ) C1251_=_C1256( C1251 C1256 ) \nC1251_=_C1258( C1251 C1258 ) C1251_=_C1262( C1251 C1262 ) C1251_=_C2594( C1251 C2594 ) C1251_=_C2719( C1251 C2719 ) C1251_=_C3290( C1251 C3290 ) C1251_=_C3763( C1251 C3763 ) \nC1251_=_C3767( C1251 C3767 ) C1251_=_C3770( C1251 C3770 ) C1251_=_C3771( C1251 C3771 ) C1252_=_C1253( C1252 C1253 ) C1252_=_C1254( C1252 C1254 ) C1252_=_C1256( C1252 C1256 ) \nC1252_=_C1258( C1252 C1258 ) C1252_=_C1262( C1252 C1262 ) C1252_=_C2262( C1252 C2262 ) C1252_=_C2874( C1252 C2874 ) C1252_=_C3034( C1252 C3034 ) C1252_=_C3415( C1252 C3415 ) \nC1252_=_C3507( C1252 C3507 ) C1252_=_C3857( C1252 C3857 ) C1253_=_C1254( C1253 C1254 ) C1253_=_C1256( C1253 C1256 ) C1253_=_C1258( C1253 C1258 ) C1253_=_C1262( C1253 C1262 ) \nC1253_=_C1571( C1253 C1571 ) C1253_=_C2385( C1253 C2385 ) C1253_=_C3935( C1253 C3935 ) C1253_=_C3936( C1253 C3936 ) C1254_=_C1256( C1254 C1256 ) C1254_=_C1258( C1254 C1258 ) \nC1254_=_C1262( C1254 C1262 ) C1254_=_C2264( C1254 C2264 ) C1254_=_C2724( C1254 C2724 ) C1254_=_C2876( C1254 C2876 ) C1254_=_C3940( C1254 C3940 ) C1254_=_C3941( C1254 C3941 ) \nC1254_=_C3942( C1254 C3942 ) C1256_=_C1258( C1256 C1258 ) C1256_=_C1262( C1256 C1262 ) C1256_=_C2726( C1256 C2726 ) C1256_=_C3695( C1256 C3695 ) C1256_=_C4052( C1256 C4052 ) \nC1256_=_C4054( C1256 C4054 ) C1256_=_C4056( C1256 C4056 ) C1258_=_C1262( C1258 C1262 ) C1258_=_C1284( C1258 C1284 ) C1258_=_C1325( C1258 C1325 ) C1258_=_C1484( C1258 C1484 ) \nC1258_=_C1578( C1258 C1578 ) C1258_=_C2515( C1258 C2515 ) C1258_=_C2772( C1258 C2772 ) C1258_=_C2878( C1258 C2878 ) C1258_=_C4043( C1258 C4043 ) C1258_=_C4111( C1258 C4111 ) \nC1262_=_C3042( C1262 C3042 ) C1262_=_C3423( C1262 C3423 ) C1262_=_C3514( C1262 C3514 ) C1262_=_C4012( C1262 C4012 ) C1263_=_C1264( C1263 C1264 ) C1263_=_C1270( C1263 C1270 ) \nC1263_=_C1272( C1263 C1272 ) C1263_=_C1273( C1263 C1273 ) C1263_=_C1274( C1263 C1274 ) C1263_=_C1275( C1263 C1275 ) C1263_=_C1277( C1263 C1277 ) C1263_=_C1278( C1263 C1278 ) \nC1263_=_C1279( C1263 C1279 ) C1263_=_C1280( C1263 C1280 ) C1263_=_C1281( C1263 C1281 ) C1263_=_C1283( C1263 C1283 ) C1263_=_C1284( C1263 C1284 ) C1263_=_C1309( C1263 C1309 ) \nC1263_=_C1310( C1263 C1310 ) C1263_=_C1312( C1263 C1312 ) C1263_=_C1315( C1263 C1315 ) C1263_=_C1316( C1263 C1316 ) C1263_=_C1317( C1263 C1317 ) C1263_=_C1318( C1263 C1318 ) \nC1263_=_C1319( C1263 C1319 ) C1263_=_C1323( C1263 C1323 ) C1263_=_C1324( C1263 C1324 ) C1263_=_C1325( C1263 C1325 ) C1263_=_C1326( C1263 C1326 ) C1264_=_C1270( C1264 C1270 ) \nC1264_=_C1272( C1264 C1272 ) C1264_=_C1273( C1264 C1273 ) C1264_=_C1274( C1264 C1274 ) C1264_=_C1275( C1264 C1275 ) C1264_=_C1277( C1264 C1277 ) C1264_=_C1278( C1264 C1278 ) \nC1264_=_C1279( C1264 C1279 ) C1264_=_C1280( C1264 C1280 ) C1264_=_C1281( C1264 C1281 ) C1264_=_C1283( C1264 C1283 ) C1264_=_C1284( C1264 C1284 ) C1264_=_C1425( C1264 C1425 ) \nC1264_=_C1430( C1264 C1430 ) C1264_=_C1433( C1264 C1433 ) C1264_=_C1434( C1264 C1434 ) C1264_=_C1440( C1264 C1440 ) C1264_=_C1441( C1264 C1441 ) C1264_=_C1442( C1264 C1442 ) \nC1270_=_C1272( C1270 C1272 ) C1270_=_C1273( C1270 C1273 ) C1270_=_C1274( C1270 C1274 ) C1270_=_C1275( C1270 C1275 ) C1270_=_C1277( C1270 C1277 ) C1270_=_C1278( C1270 C1278 ) \nC1270_=_C1279( C1270 C1279 ) C1270_=_C1280( C1270 C1280 ) C1270_=_C1281( C1270 C1281 ) C1270_=_C1283( C1270 C1283 ) C1270_=_C1284( C1270 C1284 ) C1270_=_C2880( C1270 C2880 ) \nC1270_=_C2884( C1270 C2884 ) C1270_=_C2886( C1270 C2886 ) C1270_=_C2891( C1270 C2891 ) C1270_=_C2892( C1270 C2892 ) C1272_=_C1273( C1272 C1273 ) C1272_=_C1274( C1272 C1274 ) \nC1272_=_C1275( C1272 C1275 ) C1272_=_C1277( C1272 C1277 ) C1272_=_C1278( C1272 C1278 ) C1272_=_C1279( C1272 C1279 ) C1272_=_C1280( C1272 C1280 ) C1272_=_C1281( C1272 C1281 ) \nC1272_=_C1283( C1272 C1283 ) C1272_=_C1284( C1272 C1284 ) C1272_=_C1521( C1272 C1521 ) C1272_=_C1844( C1272 C1844 ) C1272_=_C2866( C1272 C2866 ) C1272_=_C3078( C1272 C3078 ) \nC1272_=_C3079(</w:t>
      </w:r>
    </w:p>
    <w:p>
      <w:pPr>
        <w:pStyle w:val="PreformattedText"/>
        <w:bidi w:val="0"/>
        <w:spacing w:before="0" w:after="0"/>
        <w:jc w:val="left"/>
        <w:rPr/>
      </w:pPr>
      <w:r>
        <w:rPr/>
        <w:t xml:space="preserve"> </w:t>
      </w:r>
      <w:r>
        <w:rPr/>
        <w:t>C1272 C3079 ) C1272_=_C3080( C1272 C3080 ) C1272_=_C3083( C1272 C3083 ) C1272_=_C3085( C1272 C3085 ) C1272_=_C3086( C1272 C3086 ) C1273_=_C1274( C1273 C1274 ) \nC1273_=_C1275( C1273 C1275 ) C1273_=_C1277( C1273 C1277 ) C1273_=_C1278( C1273 C1278 ) C1273_=_C1279( C1273 C1279 ) C1273_=_C1280( C1273 C1280 ) C1273_=_C1281( C1273 C1281 ) \nC1273_=_C1283( C1273 C1283 ) C1273_=_C1284( C1273 C1284 ) C1273_=_C1319( C1273 C1319 ) C1273_=_C1478( C1273 C1478 ) C1273_=_C1566( C1273 C1566 ) C1273_=_C2506( C1273 C2506 ) \nC1273_=_C2765( C1273 C2765 ) C1273_=_C3135( C1273 C3135 ) C1273_=_C3149( C1273 C3149 ) C1273_=_C3150( C1273 C3150 ) C1273_=_C3152( C1273 C3152 ) C1273_=_C3154( C1273 C3154 ) \nC1273_=_C3155( C1273 C3155 ) C1273_=_C3156( C1273 C3156 ) C1273_=_C3157( C1273 C3157 ) C1273_=_C3160( C1273 C3160 ) C1274_=_C1275( C1274 C1275 ) C1274_=_C1277( C1274 C1277 ) \nC1274_=_C1278( C1274 C1278 ) C1274_=_C1279( C1274 C1279 ) C1274_=_C1280( C1274 C1280 ) C1274_=_C1281( C1274 C1281 ) C1274_=_C1283( C1274 C1283 ) C1274_=_C1284( C1274 C1284 ) \nC1274_=_C1522( C1274 C1522 ) C1274_=_C1567( C1274 C1567 ) C1274_=_C3217( C1274 C3217 ) C1274_=_C3220( C1274 C3220 ) C1274_=_C3226( C1274 C3226 ) C1274_=_C3227( C1274 C3227 ) \nC1274_=_C3228( C1274 C3228 ) C1274_=_C3229( C1274 C3229 ) C1275_=_C1277( C1275 C1277 ) C1275_=_C1278( C1275 C1278 ) C1275_=_C1279( C1275 C1279 ) C1275_=_C1280( C1275 C1280 ) \nC1275_=_C1281( C1275 C1281 ) C1275_=_C1283( C1275 C1283 ) C1275_=_C1284( C1275 C1284 ) C1275_=_C1524( C1275 C1524 ) C1275_=_C1822( C1275 C1822 ) C1275_=_C2114( C1275 C2114 ) \nC1275_=_C2581( C1275 C2581 ) C1275_=_C2609( C1275 C2609 ) C1275_=_C3078( C1275 C3078 ) C1275_=_C3217( C1275 C3217 ) C1275_=_C3289( C1275 C3289 ) C1275_=_C3290( C1275 C3290 ) \nC1275_=_C3292( C1275 C3292 ) C1275_=_C3293( C1275 C3293 ) C1275_=_C3295( C1275 C3295 ) C1275_=_C3296( C1275 C3296 ) C1275_=_C3297( C1275 C3297 ) C1277_=_C1278( C1277 C1278 ) \nC1277_=_C1279( C1277 C1279 ) C1277_=_C1280( C1277 C1280 ) C1277_=_C1281( C1277 C1281 ) C1277_=_C1283( C1277 C1283 ) C1277_=_C1284( C1277 C1284 ) C1277_=_C1434( C1277 C1434 ) \nC1277_=_C2275( C1277 C2275 ) C1277_=_C2751( C1277 C2751 ) C1277_=_C2886( C1277 C2886 ) C1277_=_C2941( C1277 C2941 ) C1277_=_C2989( C1277 C2989 ) C1277_=_C3049( C1277 C3049 ) \nC1277_=_C3396( C1277 C3396 ) C1277_=_C3515( C1277 C3515 ) C1277_=_C3516( C1277 C3516 ) C1277_=_C3517( C1277 C3517 ) C1277_=_C3518( C1277 C3518 ) C1277_=_C3519( C1277 C3519 ) \nC1278_=_C1279( C1278 C1279 ) C1278_=_C1280( C1278 C1280 ) C1278_=_C1281( C1278 C1281 ) C1278_=_C1283( C1278 C1283 ) C1278_=_C1284( C1278 C1284 ) C1278_=_C1527( C1278 C1527 ) \nC1278_=_C1698( C1278 C1698 ) C1278_=_C2259( C1278 C2259 ) C1278_=_C2991( C1278 C2991 ) C1278_=_C3289( C1278 C3289 ) C1278_=_C3302( C1278 C3302 ) C1278_=_C3504( C1278 C3504 ) \nC1278_=_C3700( C1278 C3700 ) C1278_=_C3702( C1278 C3702 ) C1278_=_C3703( C1278 C3703 ) C1279_=_C1280( C1279 C1280 ) C1279_=_C1281( C1279 C1281 ) C1279_=_C1283( C1279 C1283 ) \nC1279_=_C1284( C1279 C1284 ) C1279_=_C2738( C1279 C2738 ) C1279_=_C2993( C1279 C2993 ) C1279_=_C3208( C1279 C3208 ) C1279_=_C3402( C1279 C3402 ) C1279_=_C3488( C1279 C3488 ) \nC1279_=_C3515( C1279 C3515 ) C1279_=_C3774( C1279 C3774 ) C1280_=_C1281( C1280 C1281 ) C1280_=_C1283( C1280 C1283 ) C1280_=_C1284( C1280 C1284 ) C1280_=_C1529( C1280 C1529 ) \nC1280_=_C1979( C1280 C1979 ) C1280_=_C2596( C1280 C2596 ) C1280_=_C2789( C1280 C2789 ) C1280_=_C2919( C1280 C2919 ) C1280_=_C3083( C1280 C3083 ) C1280_=_C3220( C1280 C3220 ) \nC1280_=_C3260( C1280 C3260 ) C1280_=_C3700( C1280 C3700 ) C1280_=_C3760( C1280 C3760 ) C1280_=_C3870( C1280 C3870 ) C1280_=_C3871( C1280 C3871 ) C1281_=_C1283( C1281 C1283 ) \nC1281_=_C1284( C1281 C1284 ) C1281_=_C2723( C1281 C2723 ) C1281_=_C2739( C1281 C2739 ) C1281_=_C2920( C1281 C2920 ) C1281_=_C2995( C1281 C2995 ) C1281_=_C3405( C1281 C3405 ) \nC1281_=_C3516( C1281 C3516 ) C1281_=_C3788( C1281 C3788 ) C1281_=_C3910( C1281 C3910 ) C1281_=_C3911( C1281 C3911 ) C1283_=_C1284( C1283 C1284 ) C1283_=_C1372( C1283 C1372 ) \nC1283_=_C1531( C1283 C1531 ) C1283_=_C2018( C1283 C2018 ) C1283_=_C2532( C1283 C2532 ) C1283_=_C2551( C1283 C2551 ) C1283_=_C3085( C1283 C3085 ) C1283_=_C3197( C1283 C3197 ) \nC1283_=_C3227( C1283 C3227 ) C1283_=_C3409( C1283 C3409 ) C1283_=_C3702( C1283 C3702 ) C1283_=_C3736( C1283 C3736 ) C1283_=_C3864( C1283 C3864 ) C1283_=_C3928( C1283 C3928 ) \nC1283_=_C3946( C1283 C3946 ) C1283_=_C4034( C1283 C4034 ) C1283_=_C4075( C1283 C4075 ) C1283_=_C4076( C1283 C4076 ) C1283_=_C4077( C1283 C4077 ) C1283_=_C4078( C1283 C4078 ) \nC1284_=_C1325( C1284 C1325 ) C1284_=_C1484( C1284 C1484 ) C1284_=_C1578( C1284 C1578 ) C1284_=_C2515( C1284 C2515 ) C1284_=_C2772( C1284 C2772 ) C1284_=_C2878( C1284 C2878 ) \nC1284_=_C4043( C1284 C4043 ) C1284_=_C4111( C1284 C4111 ) C1287_=_C1295( C1287 C1295 ) C1287_=_C1297( C1287 C1297 ) C1287_=_C1713( C1287 C1713 ) C1287_=_C1942( C1287 C1942 ) \nC1287_=_C1944( C1287 C1944 ) C1287_=_C1945( C1287 C1945 ) C1287_=_C1946( C1287 C1946 ) C1287_=_C1947( C1287 C1947 ) C1287_=_C1949( C1287 C1949 ) C1287_=_C1950( C1287 C1950 ) \nC1287_=_C1952( C1287 C1952 ) C1287_=_C1953( C1287 C1953 ) C1287_=_C1954( C1287 C1954 ) C1287_=_C1955( C1287 C1955 ) C1287_=_C1956( C1287 C1956 ) C1287_=_C1957( C1287 C1957 ) \nC1287_=_C1958( C1287 C1958 ) C1287_=_C1960( C1287 C1960 ) C1287_=_C1961( C1287 C1961 ) C1287_=_C1962( C1287 C1962 ) C1287_=_C1964( C1287 C1964 ) C1295_=_C1297( C1295 C1297 ) \nC1295_=_C1611( C1295 C1611 ) C1295_=_C1726( C1295 C1726 ) C1295_=_C1892( C1295 C1892 ) C1295_=_C1952( C1295 C1952 ) C1295_=_C2104( C1295 C2104 ) C1295_=_C2524( C1295 C2524 ) \nC1295_=_C2545( C1295 C2545 ) C1295_=_C2750( C1295 C2750 ) C1295_=_C2940( C1295 C2940 ) C1295_=_C2954( C1295 C2954 ) C1295_=_C3268( C1295 C3268 ) C1295_=_C3479( C1295 C3479 ) \nC1295_=_C3488( C1295 C3488 ) C1295_=_C3489( C1295 C3489 ) C1295_=_C3490( C1295 C3490 ) C1295_=_C3491( C1295 C3491 ) C1295_=_C3492( C1295 C3492 ) C1297_=_C1596( C1297 C1596 ) \nC1297_=_C2434( C1297 C2434 ) C1297_=_C2472( C1297 C2472 ) C1297_=_C2971( C1297 C2971 ) C1297_=_C2976( C1297 C2976 ) C1297_=_C3168( C1297 C3168 ) C1297_=_C3270( C1297 C3270 ) \nC1297_=_C3692( C1297 C3692 ) C1297_=_C3693( C1297 C3693 ) C1297_=_C3695( C1297 C3695 ) C1297_=_C3696( C1297 C3696 ) C1297_=_C3697( C1297 C3697 ) C1309_=_C1310( C1309 C1310 ) \nC1309_=_C1312( C1309 C1312 ) C1309_=_C1315( C1309 C1315 ) C1309_=_C1316( C1309 C1316 ) C1309_=_C1317( C1309 C1317 ) C1309_=_C1318( C1309 C1318 ) C1309_=_C1319( C1309 C1319 ) \nC1309_=_C1323( C1309 C1323 ) C1309_=_C1324( C1309 C1324 ) C1309_=_C1325( C1309 C1325 ) C1309_=_C1326( C1309 C1326 ) C1309_=_C1472( C1309 C1472 ) C1309_=_C1473( C1309 C1473 ) \nC1309_=_C1476( C1309 C1476 ) C1309_=_C1478( C1309 C1478 ) C1309_=_C1481( C1309 C1481 ) C1309_=_C1483( C1309 C1483 ) C1309_=_C1484( C1309 C1484 ) C1309_=_C1487( C1309 C1487 ) \nC1309_=_C1488( C1309 C1488 ) C1310_=_C1312( C1310 C1312 ) C1310_=_C1315( C1310 C1315 ) C1310_=_C1316( C1310 C1316 ) C1310_=_C1317( C1310 C1317 ) C1310_=_C1318( C1310 C1318 ) \nC1310_=_C1319( C1310 C1319 ) C1310_=_C1323( C1310 C1323 ) C1310_=_C1324( C1310 C1324 ) C1310_=_C1325( C1310 C1325 ) C1310_=_C1326( C1310 C1326 ) C1310_=_C1564( C1310 C1564 ) \nC1310_=_C1566( C1310 C1566 ) C1310_=_C1567( C1310 C1567 ) C1310_=_C1569( C1310 C1569 ) C1310_=_C1570( C1310 C1570 ) C1310_=_C1571( C1310 C1571 ) C1310_=_C1572( C1310 C1572 ) \nC1310_=_C1574( C1310 C1574 ) C1310_=_C1575( C1310 C1575 ) C1310_=_C1577( C1310 C1577 ) C1310_=_C1578( C1310 C1578 ) C1310_=_C1579( C1310 C1579 ) C1310_=_C1582( C1310 C1582 ) \nC1312_=_C1315( C1312 C1315 ) C1312_=_C1316( C1312 C1316 ) C1312_=_C1317( C1312 C1317 ) C1312_=_C1318( C1312 C1318 ) C1312_=_C1319( C1312 C1319 ) C1312_=_C1323( C1312 C1323 ) \nC1312_=_C1324( C1312 C1324 ) C1312_=_C1325( C1312 C1325 ) C1312_=_C1326( C1312 C1326 ) C1312_=_C1356( C1312 C1356 ) C1312_=_C1425( C1312 C1425 ) C1312_=_C2025( C1312 C2025 ) \nC1312_=_C2110( C1312 C2110 ) C1312_=_C2111( C1312 C2111 ) C1312_=_C2113( C1312 C2113 ) C1312_=_C2114( C1312 C2114 ) C1312_=_C2115( C1312 C2115 ) C1312_=_C2116( C1312 C2116 ) \nC1312_=_C2117( C1312 C2117 ) C1312_=_C2119( C1312 C2119 ) C1312_=_C2121( C1312 C2121 ) C1312_=_C2122( C1312 C2122 ) C1312_=_C2124( C1312 C2124 ) C1315_=_C1316( C1315 C1316 ) \nC1315_=_C1317( C1315 C1317 ) C1315_=_C1318( C1315 C1318 ) C1315_=_C1319( C1315 C1319 ) C1315_=_C1323( C1315 C1323 ) C1315_=_C1324( C1315 C1324 ) C1315_=_C1325( C1315 C1325 ) \nC1315_=_C1326( C1315 C1326 ) C1315_=_C1453( C1315 C1453 ) C1315_=_C1985( C1315 C1985 ) C1315_=_C2074( C1315 C2074 ) C1315_=_C2505( C1315 C2505 ) C1315_=_C2506( C1315 C2506 ) \nC1315_=_C2507( C1315 C2507 ) C1315_=_C2508( C1315 C2508 ) C1315_=_C2509( C1315 C2509 ) C1315_=_C2510( C1315 C2510 ) C1315_=_C2511( C1315 C2511 ) C1315_=_C2513( C1315 C2513 ) \nC1315_=_C2515( C1315 C2515 ) C1316_=_C1317( C1316 C1317 ) C1316_=_C1318( C1316 C1318 ) C1316_=_C1319( C1316 C1319 ) C1316_=_C1323( C1316 C1323 ) C1316_=_C1324( C1316 C1324 ) \nC1316_=_C1325( C1316 C1325 ) C1316_=_C1326( C1316 C1326 ) C1316_=_C1688( C1316 C1688 ) C1316_=_C1739( C1316 C1739 ) C1316_=_C2375( C1316 C2375 ) C1316_=_C2750( C1316 C2750 ) \nC1316_=_C2751( C1316 C2751 ) C1316_=_C2753( C1316 C2753 ) C1316_=_C2754( C1316 C2754 ) C1316_=_C2756( C1316 C2756 ) C1316_=_C2757( C1316 C2757 ) C1316_=_C2759( C1316 C2759 ) \nC1317_=_C1318( C1317 C1318 ) C1317_=_C1319( C1317 C1319 ) C1317_=_C1323( C1317 C1323 ) C1317_=_C1324( C1317 C1324 ) C1317_=_C1325( C1317 C1325 ) C1317_=_C1326( C1317 C1326 ) \nC1317_=_C2075( C1317 C2075 ) C1317_=_C2132( C1317 C2132 ) C1317_=_C2392( C1317 C2392 ) C1317_=_C2765( C1317 C2765 ) C1317_=_C2766( C1317 C2766 ) C1317_=_C2768( C1317 C2768 ) \nC1317_=_C2770( C1317 C2770 ) C1317_=_C2772( C1317 C2772 ) C1317_=_C2773( C1317 C2773 ) C1317_=_C2776( C1317 C2776 ) C1317_=_C2777( C1317 C2777 ) C1318_=_C1319( C1318 C1319 ) \nC1318_=_C1323( C1318 C1323 ) C1318_=_C1324( C1318 C1324 ) C1318_=_C1325(</w:t>
      </w:r>
    </w:p>
    <w:p>
      <w:pPr>
        <w:pStyle w:val="PreformattedText"/>
        <w:bidi w:val="0"/>
        <w:spacing w:before="0" w:after="0"/>
        <w:jc w:val="left"/>
        <w:rPr/>
      </w:pPr>
      <w:r>
        <w:rPr/>
        <w:t xml:space="preserve"> </w:t>
      </w:r>
      <w:r>
        <w:rPr/>
        <w:t>C1318 C1325 ) C1318_=_C1326( C1318 C1326 ) C1318_=_C1740( C1318 C1740 ) C1318_=_C2376( C1318 C2376 ) \nC1318_=_C2940( C1318 C2940 ) C1318_=_C2941( C1318 C2941 ) C1318_=_C2944( C1318 C2944 ) C1319_=_C1323( C1319 C1323 ) C1319_=_C1324( C1319 C1324 ) C1319_=_C1325( C1319 C1325 ) \nC1319_=_C1326( C1319 C1326 ) C1319_=_C1478( C1319 C1478 ) C1319_=_C1566( C1319 C1566 ) C1319_=_C2506( C1319 C2506 ) C1319_=_C2765( C1319 C2765 ) C1319_=_C3135( C1319 C3135 ) \nC1319_=_C3149( C1319 C3149 ) C1319_=_C3150( C1319 C3150 ) C1319_=_C3152( C1319 C3152 ) C1319_=_C3154( C1319 C3154 ) C1319_=_C3155( C1319 C3155 ) C1319_=_C3156( C1319 C3156 ) \nC1319_=_C3157( C1319 C3157 ) C1319_=_C3160( C1319 C3160 ) C1323_=_C1324( C1323 C1324 ) C1323_=_C1325( C1323 C1325 ) C1323_=_C1326( C1323 C1326 ) C1323_=_C1747( C1323 C1747 ) \nC1323_=_C1830( C1323 C1830 ) C1323_=_C2157( C1323 C2157 ) C1323_=_C2549( C1323 C2549 ) C1323_=_C3015( C1323 C3015 ) C1323_=_C3292( C1323 C3292 ) C1323_=_C3331( C1323 C3331 ) \nC1323_=_C3427( C1323 C3427 ) C1323_=_C3731( C1323 C3731 ) C1323_=_C3946( C1323 C3946 ) C1323_=_C3947( C1323 C3947 ) C1323_=_C3950( C1323 C3950 ) C1324_=_C1325( C1324 C1325 ) \nC1324_=_C1326( C1324 C1326 ) C1324_=_C2497( C1324 C2497 ) C1324_=_C2892( C1324 C2892 ) C1324_=_C2934( C1324 C2934 ) C1324_=_C3133( C1324 C3133 ) C1324_=_C3156( C1324 C3156 ) \nC1324_=_C3284( C1324 C3284 ) C1324_=_C3442( C1324 C3442 ) C1324_=_C3907( C1324 C3907 ) C1324_=_C3955( C1324 C3955 ) C1324_=_C4014( C1324 C4014 ) C1324_=_C4041( C1324 C4041 ) \nC1324_=_C4043( C1324 C4043 ) C1325_=_C1326( C1325 C1326 ) C1325_=_C1484( C1325 C1484 ) C1325_=_C1578( C1325 C1578 ) C1325_=_C2515( C1325 C2515 ) C1325_=_C2772( C1325 C2772 ) \nC1325_=_C2878( C1325 C2878 ) C1325_=_C4043( C1325 C4043 ) C1325_=_C4111( C1325 C4111 ) C1326_=_C1512( C1326 C1512 ) C1326_=_C1771( C1326 C1771 ) C1326_=_C2690( C1326 C2690 ) \nC1326_=_C2863( C1326 C2863 ) C1326_=_C2911( C1326 C2911 ) C1326_=_C2983( C1326 C2983 ) C1326_=_C3086( C1326 C3086 ) C1326_=_C3160( C1326 C3160 ) C1326_=_C3229( C1326 C3229 ) \nC1326_=_C3265( C1326 C3265 ) C1326_=_C3296( C1326 C3296 ) C1326_=_C3703( C1326 C3703 ) C1326_=_C3870( C1326 C3870 ) C1326_=_C4077( C1326 C4077 ) C1326_=_C4111( C1326 C4111 ) \nC1343_=_C1347( C1343 C1347 ) C1343_=_C1414( C1343 C1414 ) C1343_=_C2567( C1343 C2567 ) C1343_=_C2836( C1343 C2836 ) C1343_=_C3111( C1343 C3111 ) C1343_=_C3152( C1343 C3152 ) \nC1343_=_C3170( C1343 C3170 ) C1343_=_C3372( C1343 C3372 ) C1343_=_C3528( C1343 C3528 ) C1343_=_C3645( C1343 C3645 ) C1343_=_C3669( C1343 C3669 ) C1343_=_C3776( C1343 C3776 ) \nC1343_=_C3777( C1343 C3777 ) C1343_=_C3778( C1343 C3778 ) C1343_=_C3779( C1343 C3779 ) C1343_=_C3780( C1343 C3780 ) C1343_=_C3782( C1343 C3782 ) C1347_=_C1510( C1347 C1510 ) \nC1347_=_C1682( C1347 C1682 ) C1347_=_C1769( C1347 C1769 ) C1347_=_C2087( C1347 C2087 ) C1347_=_C2172( C1347 C2172 ) C1347_=_C2319( C1347 C2319 ) C1347_=_C2686( C1347 C2686 ) \nC1347_=_C2840( C1347 C2840 ) C1347_=_C2860( C1347 C2860 ) C1347_=_C2891( C1347 C2891 ) C1347_=_C2906( C1347 C2906 ) C1347_=_C2979( C1347 C2979 ) C1347_=_C3062( C1347 C3062 ) \nC1347_=_C3261( C1347 C3261 ) C1347_=_C3451( C1347 C3451 ) C1347_=_C3888( C1347 C3888 ) C1347_=_C3998( C1347 C3998 ) C1347_=_C4000( C1347 C4000 ) C1352_=_C1353( C1352 C1353 ) \nC1352_=_C1356( C1352 C1356 ) C1352_=_C1360( C1352 C1360 ) C1352_=_C1367( C1352 C1367 ) C1352_=_C1372( C1352 C1372 ) C1352_=_C1373( C1352 C1373 ) C1352_=_C1375( C1352 C1375 ) \nC1352_=_C1377( C1352 C1377 ) C1352_=_C1514( C1352 C1514 ) C1352_=_C1515( C1352 C1515 ) C1352_=_C1516( C1352 C1516 ) C1352_=_C1521( C1352 C1521 ) C1352_=_C1522( C1352 C1522 ) \nC1352_=_C1523( C1352 C1523 ) C1352_=_C1524( C1352 C1524 ) C1352_=_C1525( C1352 C1525 ) C1352_=_C1526( C1352 C1526 ) C1352_=_C1527( C1352 C1527 ) C1352_=_C1528( C1352 C1528 ) \nC1352_=_C1529( C1352 C1529 ) C1352_=_C1530( C1352 C1530 ) C1352_=_C1531( C1352 C1531 ) C1352_=_C1533( C1352 C1533 ) C1353_=_C1356( C1353 C1356 ) C1353_=_C1360( C1353 C1360 ) \nC1353_=_C1367( C1353 C1367 ) C1353_=_C1372( C1353 C1372 ) C1353_=_C1373( C1353 C1373 ) C1353_=_C1375( C1353 C1375 ) C1353_=_C1377( C1353 C1377 ) C1353_=_C1837( C1353 C1837 ) \nC1353_=_C1839( C1353 C1839 ) C1353_=_C1840( C1353 C1840 ) C1353_=_C1841( C1353 C1841 ) C1353_=_C1843( C1353 C1843 ) C1353_=_C1844( C1353 C1844 ) C1353_=_C1845( C1353 C1845 ) \nC1353_=_C1846( C1353 C1846 ) C1353_=_C1851( C1353 C1851 ) C1353_=_C1853( C1353 C1853 ) C1353_=_C1855( C1353 C1855 ) C1353_=_C1858( C1353 C1858 ) C1353_=_C1859( C1353 C1859 ) \nC1356_=_C1360( C1356 C1360 ) C1356_=_C1367( C1356 C1367 ) C1356_=_C1372( C1356 C1372 ) C1356_=_C1373( C1356 C1373 ) C1356_=_C1375( C1356 C1375 ) C1356_=_C1377( C1356 C1377 ) \nC1356_=_C1425( C1356 C1425 ) C1356_=_C2025( C1356 C2025 ) C1356_=_C2110( C1356 C2110 ) C1356_=_C2111( C1356 C2111 ) C1356_=_C2113( C1356 C2113 ) C1356_=_C2114( C1356 C2114 ) \nC1356_=_C2115( C1356 C2115 ) C1356_=_C2116( C1356 C2116 ) C1356_=_C2117( C1356 C2117 ) C1356_=_C2119( C1356 C2119 ) C1356_=_C2121( C1356 C2121 ) C1356_=_C2122( C1356 C2122 ) \nC1356_=_C2124( C1356 C2124 ) C1360_=_C1367( C1360 C1367 ) C1360_=_C1372( C1360 C1372 ) C1360_=_C1373( C1360 C1373 ) C1360_=_C1375( C1360 C1375 ) C1360_=_C1377( C1360 C1377 ) \nC1360_=_C1841( C1360 C1841 ) C1360_=_C2027( C1360 C2027 ) C1360_=_C2338( C1360 C2338 ) C1360_=_C2778( C1360 C2778 ) C1360_=_C2781( C1360 C2781 ) C1360_=_C2782( C1360 C2782 ) \nC1360_=_C2783( C1360 C2783 ) C1360_=_C2784( C1360 C2784 ) C1360_=_C2786( C1360 C2786 ) C1360_=_C2788( C1360 C2788 ) C1360_=_C2789( C1360 C2789 ) C1360_=_C2790( C1360 C2790 ) \nC1360_=_C2791( C1360 C2791 ) C1360_=_C2793( C1360 C2793 ) C1360_=_C2795( C1360 C2795 ) C1367_=_C1372( C1367 C1372 ) C1367_=_C1373( C1367 C1373 ) C1367_=_C1375( C1367 C1375 ) \nC1367_=_C1377( C1367 C1377 ) C1367_=_C1553( C1367 C1553 ) C1367_=_C2414( C1367 C2414 ) C1367_=_C2525( C1367 C2525 ) C1367_=_C2703( C1367 C2703 ) C1367_=_C3095( C1367 C3095 ) \nC1367_=_C3191( C1367 C3191 ) C1367_=_C3472( C1367 C3472 ) C1367_=_C3527( C1367 C3527 ) C1367_=_C3536( C1367 C3536 ) C1367_=_C3743( C1367 C3743 ) C1367_=_C3745( C1367 C3745 ) \nC1367_=_C3747( C1367 C3747 ) C1367_=_C3749( C1367 C3749 ) C1367_=_C3750( C1367 C3750 ) C1367_=_C3751( C1367 C3751 ) C1372_=_C1373( C1372 C1373 ) C1372_=_C1375( C1372 C1375 ) \nC1372_=_C1377( C1372 C1377 ) C1372_=_C1531( C1372 C1531 ) C1372_=_C2018( C1372 C2018 ) C1372_=_C2532( C1372 C2532 ) C1372_=_C2551( C1372 C2551 ) C1372_=_C3085( C1372 C3085 ) \nC1372_=_C3197( C1372 C3197 ) C1372_=_C3227( C1372 C3227 ) C1372_=_C3409( C1372 C3409 ) C1372_=_C3702( C1372 C3702 ) C1372_=_C3736( C1372 C3736 ) C1372_=_C3864( C1372 C3864 ) \nC1372_=_C3928( C1372 C3928 ) C1372_=_C3946( C1372 C3946 ) C1372_=_C4034( C1372 C4034 ) C1372_=_C4075( C1372 C4075 ) C1372_=_C4076( C1372 C4076 ) C1372_=_C4077( C1372 C4077 ) \nC1372_=_C4078( C1372 C4078 ) C1373_=_C1375( C1373 C1375 ) C1373_=_C1377( C1373 C1377 ) C1373_=_C2044( C1373 C2044 ) C1373_=_C2349( C1373 C2349 ) C1373_=_C2909( C1373 C2909 ) \nC1373_=_C3248( C1373 C3248 ) C1373_=_C3286( C1373 C3286 ) C1373_=_C3357( C1373 C3357 ) C1373_=_C3501( C1373 C3501 ) C1373_=_C3712( C1373 C3712 ) C1373_=_C3891( C1373 C3891 ) \nC1373_=_C3922( C1373 C3922 ) C1373_=_C3973( C1373 C3973 ) C1373_=_C4063( C1373 C4063 ) C1373_=_C4094( C1373 C4094 ) C1373_=_C4096( C1373 C4096 ) C1373_=_C4098( C1373 C4098 ) \nC1375_=_C1377( C1375 C1377 ) C1375_=_C1858( C1375 C1858 ) C1375_=_C2046( C1375 C2046 ) C1375_=_C2351( C1375 C2351 ) C1375_=_C3250( C1375 C3250 ) C1375_=_C3555( C1375 C3555 ) \nC1375_=_C3714( C1375 C3714 ) C1375_=_C3819( C1375 C3819 ) C1375_=_C3871( C1375 C3871 ) C1375_=_C3925( C1375 C3925 ) C1375_=_C4090( C1375 C4090 ) C1375_=_C4101( C1375 C4101 ) \nC1375_=_C4105( C1375 C4105 ) C1375_=_C4121( C1375 C4121 ) C1377_=_C1812( C1377 C1812 ) C1377_=_C2048( C1377 C2048 ) C1377_=_C3253( C1377 C3253 ) C1377_=_C3556( C1377 C3556 ) \nC1377_=_C3742( C1377 C3742 ) C1377_=_C3820( C1377 C3820 ) C1377_=_C3919( C1377 C3919 ) C1377_=_C3927( C1377 C3927 ) C1377_=_C4026( C1377 C4026 ) C1377_=_C4103( C1377 C4103 ) \nC1377_=_C4117( C1377 C4117 ) C1381_=_C1383( C1381 C1383 ) C1381_=_C1388( C1381 C1388 ) C1381_=_C1390( C1381 C1390 ) C1381_=_C1795( C1381 C1795 ) C1381_=_C1862( C1381 C1862 ) \nC1381_=_C2093( C1381 C2093 ) C1381_=_C2148( C1381 C2148 ) C1381_=_C2221( C1381 C2221 ) C1381_=_C2222( C1381 C2222 ) C1381_=_C2223( C1381 C2223 ) C1381_=_C2225( C1381 C2225 ) \nC1381_=_C2226( C1381 C2226 ) C1381_=_C2229( C1381 C2229 ) C1381_=_C2230( C1381 C2230 ) C1381_=_C2232( C1381 C2232 ) C1383_=_C1388( C1383 C1388 ) C1383_=_C1390( C1383 C1390 ) \nC1383_=_C1797( C1383 C1797 ) C1383_=_C2072( C1383 C2072 ) C1383_=_C2304( C1383 C2304 ) C1383_=_C2355( C1383 C2355 ) C1383_=_C2357( C1383 C2357 ) C1383_=_C2360( C1383 C2360 ) \nC1383_=_C2361( C1383 C2361 ) C1383_=_C2363( C1383 C2363 ) C1383_=_C2365( C1383 C2365 ) C1383_=_C2366( C1383 C2366 ) C1383_=_C2369( C1383 C2369 ) C1383_=_C2370( C1383 C2370 ) \nC1388_=_C1390( C1388 C1390 ) C1388_=_C2308( C1388 C2308 ) C1388_=_C2799( C1388 C2799 ) C1388_=_C2828( C1388 C2828 ) C1388_=_C3024( C1388 C3024 ) C1388_=_C3027( C1388 C3027 ) \nC1388_=_C3028( C1388 C3028 ) C1388_=_C3029( C1388 C3029 ) C1388_=_C3031( C1388 C3031 ) C1388_=_C3033( C1388 C3033 ) C1388_=_C3034( C1388 C3034 ) C1388_=_C3035( C1388 C3035 ) \nC1388_=_C3036( C1388 C3036 ) C1388_=_C3037( C1388 C3037 ) C1388_=_C3039( C1388 C3039 ) C1388_=_C3040( C1388 C3040 ) C1388_=_C3042( C1388 C3042 ) C1390_=_C1823( C1390 C1823 ) \nC1390_=_C2098( C1390 C2098 ) C1390_=_C2311( C1390 C2311 ) C1390_=_C2802( C1390 C2802 ) C1390_=_C3003( C1390 C3003 ) C1390_=_C3044( C1390 C3044 ) C1390_=_C3298( C1390 C3298 ) \nC1390_=_C3299( C1390 C3299 ) C1390_=_C3300( C1390 C3300 ) C1390_=_C3301( C1390 C3301 ) C1390_=_C3302( C1390 C3302 ) C1390_=_C3303( C1390 C3303 ) C1390_=_C3304( C1390 C3304 ) \nC1390_=_C3306( C1390 C3306 ) C1390_=_C3307( C1390 C3307 ) C1390_=_C3308( C1390 C3308 ) C1390_=_C3309( C1390 C3309 ) C1390_=_C3310(</w:t>
      </w:r>
    </w:p>
    <w:p>
      <w:pPr>
        <w:pStyle w:val="PreformattedText"/>
        <w:bidi w:val="0"/>
        <w:spacing w:before="0" w:after="0"/>
        <w:jc w:val="left"/>
        <w:rPr/>
      </w:pPr>
      <w:r>
        <w:rPr/>
        <w:t xml:space="preserve"> </w:t>
      </w:r>
      <w:r>
        <w:rPr/>
        <w:t>C1390 C3310 ) C1390_=_C3311( C1390 C3311 ) \nC1414_=_C1421( C1414 C1421 ) C1414_=_C2567( C1414 C2567 ) C1414_=_C2836( C1414 C2836 ) C1414_=_C3111( C1414 C3111 ) C1414_=_C3152( C1414 C3152 ) C1414_=_C3170( C1414 C3170 ) \nC1414_=_C3372( C1414 C3372 ) C1414_=_C3528( C1414 C3528 ) C1414_=_C3645( C1414 C3645 ) C1414_=_C3669( C1414 C3669 ) C1414_=_C3776( C1414 C3776 ) C1414_=_C3777( C1414 C3777 ) \nC1414_=_C3778( C1414 C3778 ) C1414_=_C3779( C1414 C3779 ) C1414_=_C3780( C1414 C3780 ) C1414_=_C3782( C1414 C3782 ) C1421_=_C2502( C1421 C2502 ) C1421_=_C2675( C1421 C2675 ) \nC1421_=_C2846( C1421 C2846 ) C1421_=_C3533( C1421 C3533 ) C1421_=_C3587( C1421 C3587 ) C1421_=_C3654( C1421 C3654 ) C1421_=_C3679( C1421 C3679 ) C1421_=_C3708( C1421 C3708 ) \nC1421_=_C3726( C1421 C3726 ) C1421_=_C3983( C1421 C3983 ) C1421_=_C3989( C1421 C3989 ) C1421_=_C3994( C1421 C3994 ) C1421_=_C4019( C1421 C4019 ) C1421_=_C4129( C1421 C4129 ) \nC1425_=_C1430( C1425 C1430 ) C1425_=_C1433( C1425 C1433 ) C1425_=_C1434( C1425 C1434 ) C1425_=_C1440( C1425 C1440 ) C1425_=_C1441( C1425 C1441 ) C1425_=_C1442( C1425 C1442 ) \nC1425_=_C2025( C1425 C2025 ) C1425_=_C2110( C1425 C2110 ) C1425_=_C2111( C1425 C2111 ) C1425_=_C2113( C1425 C2113 ) C1425_=_C2114( C1425 C2114 ) C1425_=_C2115( C1425 C2115 ) \nC1425_=_C2116( C1425 C2116 ) C1425_=_C2117( C1425 C2117 ) C1425_=_C2119( C1425 C2119 ) C1425_=_C2121( C1425 C2121 ) C1425_=_C2122( C1425 C2122 ) C1425_=_C2124( C1425 C2124 ) \nC1430_=_C1433( C1430 C1433 ) C1430_=_C1434( C1430 C1434 ) C1430_=_C1440( C1430 C1440 ) C1430_=_C1441( C1430 C1441 ) C1430_=_C1442( C1430 C1442 ) C1430_=_C1689( C1430 C1689 ) \nC1430_=_C2165( C1430 C2165 ) C1430_=_C2557( C1430 C2557 ) C1430_=_C2827( C1430 C2827 ) C1430_=_C2880( C1430 C2880 ) C1430_=_C2984( C1430 C2984 ) C1430_=_C2987( C1430 C2987 ) \nC1430_=_C2988( C1430 C2988 ) C1430_=_C2989( C1430 C2989 ) C1430_=_C2991( C1430 C2991 ) C1430_=_C2992( C1430 C2992 ) C1430_=_C2993( C1430 C2993 ) C1430_=_C2995( C1430 C2995 ) \nC1430_=_C2998( C1430 C2998 ) C1430_=_C2999( C1430 C2999 ) C1433_=_C1434( C1433 C1434 ) C1433_=_C1440( C1433 C1440 ) C1433_=_C1441( C1433 C1441 ) C1433_=_C1442( C1433 C1442 ) \nC1433_=_C1741( C1433 C1741 ) C1433_=_C2033( C1433 C2033 ) C1433_=_C2543( C1433 C2543 ) C1433_=_C2884( C1433 C2884 ) C1433_=_C3006( C1433 C3006 ) C1433_=_C3312( C1433 C3312 ) \nC1433_=_C3396( C1433 C3396 ) C1433_=_C3397( C1433 C3397 ) C1433_=_C3398( C1433 C3398 ) C1433_=_C3400( C1433 C3400 ) C1433_=_C3401( C1433 C3401 ) C1433_=_C3402( C1433 C3402 ) \nC1433_=_C3403( C1433 C3403 ) C1433_=_C3404( C1433 C3404 ) C1433_=_C3405( C1433 C3405 ) C1433_=_C3407( C1433 C3407 ) C1433_=_C3409( C1433 C3409 ) C1434_=_C1440( C1434 C1440 ) \nC1434_=_C1441( C1434 C1441 ) C1434_=_C1442( C1434 C1442 ) C1434_=_C2275( C1434 C2275 ) C1434_=_C2751( C1434 C2751 ) C1434_=_C2886( C1434 C2886 ) C1434_=_C2941( C1434 C2941 ) \nC1434_=_C2989( C1434 C2989 ) C1434_=_C3049( C1434 C3049 ) C1434_=_C3396( C1434 C3396 ) C1434_=_C3515( C1434 C3515 ) C1434_=_C3516( C1434 C3516 ) C1434_=_C3517( C1434 C3517 ) \nC1434_=_C3518( C1434 C3518 ) C1434_=_C3519( C1434 C3519 ) C1440_=_C1441( C1440 C1441 ) C1440_=_C1442( C1440 C1442 ) C1440_=_C2119( C1440 C2119 ) C1440_=_C2173( C1440 C2173 ) \nC1440_=_C2200( C1440 C2200 ) C1440_=_C2246( C1440 C2246 ) C1440_=_C3154( C1440 C3154 ) C1440_=_C3543( C1440 C3543 ) C1440_=_C3732( C1440 C3732 ) C1440_=_C3861( C1440 C3861 ) \nC1440_=_C3898( C1440 C3898 ) C1440_=_C3985( C1440 C3985 ) C1440_=_C4004( C1440 C4004 ) C1440_=_C4006( C1440 C4006 ) C1440_=_C4008( C1440 C4008 ) C1441_=_C1442( C1441 C1442 ) \nC1441_=_C2174( C1441 C2174 ) C1441_=_C2661( C1441 C2661 ) C1441_=_C2843( C1441 C2843 ) C1441_=_C3226( C1441 C3226 ) C1441_=_C3806( C1441 C3806 ) C1441_=_C3863( C1441 C3863 ) \nC1441_=_C3900( C1441 C3900 ) C1441_=_C3935( C1441 C3935 ) C1441_=_C3979( C1441 C3979 ) C1441_=_C4004( C1441 C4004 ) C1441_=_C4047( C1441 C4047 ) C1441_=_C4058( C1441 C4058 ) \nC1441_=_C4066( C1441 C4066 ) C1441_=_C4067( C1441 C4067 ) C1441_=_C4068( C1441 C4068 ) C1441_=_C4069( C1441 C4069 ) C1442_=_C1621( C1442 C1621 ) C1442_=_C2121( C1442 C2121 ) \nC1442_=_C2175( C1442 C2175 ) C1442_=_C2602( C1442 C2602 ) C1442_=_C2793( C1442 C2793 ) C1442_=_C2921( C1442 C2921 ) C1442_=_C3544( C1442 C3544 ) C1442_=_C3865( C1442 C3865 ) \nC1442_=_C3877( C1442 C3877 ) C1442_=_C3901( C1442 C3901 ) C1442_=_C3905( C1442 C3905 ) C1442_=_C3929( C1442 C3929 ) C1442_=_C4066( C1442 C4066 ) C1442_=_C4089( C1442 C4089 ) \nC1442_=_C4090( C1442 C4090 ) C1453_=_C1460( C1453 C1460 ) C1453_=_C1466( C1453 C1466 ) C1453_=_C1985( C1453 C1985 ) C1453_=_C2074( C1453 C2074 ) C1453_=_C2505( C1453 C2505 ) \nC1453_=_C2506( C1453 C2506 ) C1453_=_C2507( C1453 C2507 ) C1453_=_C2508( C1453 C2508 ) C1453_=_C2509( C1453 C2509 ) C1453_=_C2510( C1453 C2510 ) C1453_=_C2511( C1453 C2511 ) \nC1453_=_C2513( C1453 C2513 ) C1453_=_C2515( C1453 C2515 ) C1460_=_C1466( C1460 C1466 ) C1460_=_C1995( C1460 C1995 ) C1460_=_C2084( C1460 C2084 ) C1460_=_C2455( C1460 C2455 ) \nC1460_=_C2510( C1460 C2510 ) C1460_=_C2595( C1460 C2595 ) C1460_=_C2788( C1460 C2788 ) C1460_=_C2806( C1460 C2806 ) C1460_=_C2917( C1460 C2917 ) C1460_=_C3232( C1460 C3232 ) \nC1460_=_C3682( C1460 C3682 ) C1460_=_C3729( C1460 C3729 ) C1460_=_C3812( C1460 C3812 ) C1460_=_C3813( C1460 C3813 ) C1460_=_C3814( C1460 C3814 ) C1460_=_C3815( C1460 C3815 ) \nC1460_=_C3816( C1460 C3816 ) C1460_=_C3819( C1460 C3819 ) C1460_=_C3820( C1460 C3820 ) C1466_=_C1899( C1466 C1899 ) C1466_=_C2001( C1466 C2001 ) C1466_=_C2089( C1466 C2089 ) \nC1466_=_C2533( C1466 C2533 ) C1466_=_C2571( C1466 C2571 ) C1466_=_C2623( C1466 C2623 ) C1466_=_C2644( C1466 C2644 ) C1466_=_C2812( C1466 C2812 ) C1466_=_C2823( C1466 C2823 ) \nC1466_=_C2960( C1466 C2960 ) C1466_=_C3238( C1466 C3238 ) C1466_=_C3500( C1466 C3500 ) C1466_=_C3723( C1466 C3723 ) C1466_=_C3767( C1466 C3767 ) C1466_=_C3816( C1466 C3816 ) \nC1466_=_C3940( C1466 C3940 ) C1466_=_C3972( C1466 C3972 ) C1466_=_C4052( C1466 C4052 ) C1466_=_C4059( C1466 C4059 ) C1472_=_C1473( C1472 C1473 ) C1472_=_C1476( C1472 C1476 ) \nC1472_=_C1478( C1472 C1478 ) C1472_=_C1481( C1472 C1481 ) C1472_=_C1483( C1472 C1483 ) C1472_=_C1484( C1472 C1484 ) C1472_=_C1487( C1472 C1487 ) C1472_=_C1488( C1472 C1488 ) \nC1472_=_C1668( C1472 C1668 ) C1472_=_C1669( C1472 C1669 ) C1472_=_C1672( C1472 C1672 ) C1472_=_C1676( C1472 C1676 ) C1472_=_C1680( C1472 C1680 ) C1472_=_C1682( C1472 C1682 ) \nC1473_=_C1476( C1473 C1476 ) C1473_=_C1478( C1473 C1478 ) C1473_=_C1481( C1473 C1481 ) C1473_=_C1483( C1473 C1483 ) C1473_=_C1484( C1473 C1484 ) C1473_=_C1487( C1473 C1487 ) \nC1473_=_C1488( C1473 C1488 ) C1473_=_C1668( C1473 C1668 ) C1473_=_C2110( C1473 C2110 ) C1473_=_C2148( C1473 C2148 ) C1473_=_C2149( C1473 C2149 ) C1473_=_C2150( C1473 C2150 ) \nC1473_=_C2151( C1473 C2151 ) C1473_=_C2152( C1473 C2152 ) C1473_=_C2153( C1473 C2153 ) C1473_=_C2155( C1473 C2155 ) C1473_=_C2156( C1473 C2156 ) C1473_=_C2157( C1473 C2157 ) \nC1473_=_C2160( C1473 C2160 ) C1476_=_C1478( C1476 C1478 ) C1476_=_C1481( C1476 C1481 ) C1476_=_C1483( C1476 C1483 ) C1476_=_C1484( C1476 C1484 ) C1476_=_C1487( C1476 C1487 ) \nC1476_=_C1488( C1476 C1488 ) C1476_=_C2150( C1476 C2150 ) C1476_=_C2286( C1476 C2286 ) C1476_=_C2580( C1476 C2580 ) C1476_=_C2581( C1476 C2581 ) C1476_=_C2584( C1476 C2584 ) \nC1478_=_C1481( C1478 C1481 ) C1478_=_C1483( C1478 C1483 ) C1478_=_C1484( C1478 C1484 ) C1478_=_C1487( C1478 C1487 ) C1478_=_C1488( C1478 C1488 ) C1478_=_C1566( C1478 C1566 ) \nC1478_=_C2506( C1478 C2506 ) C1478_=_C2765( C1478 C2765 ) C1478_=_C3135( C1478 C3135 ) C1478_=_C3149( C1478 C3149 ) C1478_=_C3150( C1478 C3150 ) C1478_=_C3152( C1478 C3152 ) \nC1478_=_C3154( C1478 C3154 ) C1478_=_C3155( C1478 C3155 ) C1478_=_C3156( C1478 C3156 ) C1478_=_C3157( C1478 C3157 ) C1478_=_C3160( C1478 C3160 ) C1481_=_C1483( C1481 C1483 ) \nC1481_=_C1484( C1481 C1484 ) C1481_=_C1487( C1481 C1487 ) C1481_=_C1488( C1481 C1488 ) C1481_=_C1569( C1481 C1569 ) C1481_=_C1955( C1481 C1955 ) C1481_=_C3207( C1481 C3207 ) \nC1481_=_C3414( C1481 C3414 ) C1481_=_C3599( C1481 C3599 ) C1481_=_C3680( C1481 C3680 ) C1481_=_C3712( C1481 C3712 ) C1481_=_C3714( C1481 C3714 ) C1483_=_C1484( C1483 C1484 ) \nC1483_=_C1487( C1483 C1487 ) C1483_=_C1488( C1483 C1488 ) C1483_=_C1577( C1483 C1577 ) C1483_=_C2744( C1483 C2744 ) C1483_=_C2922( C1483 C2922 ) C1483_=_C3379( C1483 C3379 ) \nC1483_=_C3518( C1483 C3518 ) C1483_=_C3687( C1483 C3687 ) C1483_=_C4105( C1483 C4105 ) C1484_=_C1487( C1484 C1487 ) C1484_=_C1488( C1484 C1488 ) C1484_=_C1578( C1484 C1578 ) \nC1484_=_C2515( C1484 C2515 ) C1484_=_C2772( C1484 C2772 ) C1484_=_C2878( C1484 C2878 ) C1484_=_C4043( C1484 C4043 ) C1484_=_C4111( C1484 C4111 ) C1487_=_C1488( C1487 C1488 ) \nC1487_=_C2160( C1487 C2160 ) C1487_=_C2301( C1487 C2301 ) C1487_=_C2370( C1487 C2370 ) C1487_=_C2461( C1487 C2461 ) C1487_=_C2776( C1487 C2776 ) C1487_=_C3189( C1487 C3189 ) \nC1487_=_C3214( C1487 C3214 ) C1487_=_C3422( C1487 C3422 ) C1487_=_C4110( C1487 C4110 ) C1488_=_C1582( C1488 C1582 ) C1488_=_C2303( C1488 C2303 ) C1488_=_C3690( C1488 C3690 ) \nC1488_=_C4121( C1488 C4121 ) C1491_=_C1493( C1491 C1493 ) C1491_=_C1495( C1491 C1495 ) C1491_=_C1499( C1491 C1499 ) C1491_=_C1509( C1491 C1509 ) C1491_=_C1510( C1491 C1510 ) \nC1491_=_C1511( C1491 C1511 ) C1491_=_C1512( C1491 C1512 ) C1491_=_C1983( C1491 C1983 ) C1491_=_C2094( C1491 C2094 ) C1491_=_C2161( C1491 C2161 ) C1491_=_C2249( C1491 C2249 ) \nC1491_=_C2250( C1491 C2250 ) C1491_=_C2252( C1491 C2252 ) C1491_=_C2254( C1491 C2254 ) C1491_=_C2256( C1491 C2256 ) C1491_=_C2257( C1491 C2257 ) C1491_=_C2259( C1491 C2259 ) \nC1491_=_C2260( C1491 C2260 ) C1491_=_C2262( C1491 C2262 ) C1491_=_C2263( C1491 C2263 ) C1491_=_C2264( C1491 C2264 ) C1491_=_C2267( C1491 C2267 ) C1491_=_C2268( C1491 C2268 ) \nC1493_=_C1495( C1493 C1495 ) C1493_=_C1499( C1493 C1499 ) C1493_=_C1509( C1493 C1509 ) C1493_=_C1510( C1493 C1510 ) C1493_=_C1511( C1493 C1511 ) C1493_=_C1512( C1493 C1512 ) \nC1493_=_C1799(</w:t>
      </w:r>
    </w:p>
    <w:p>
      <w:pPr>
        <w:pStyle w:val="PreformattedText"/>
        <w:bidi w:val="0"/>
        <w:spacing w:before="0" w:after="0"/>
        <w:jc w:val="left"/>
        <w:rPr/>
      </w:pPr>
      <w:r>
        <w:rPr/>
        <w:t xml:space="preserve"> </w:t>
      </w:r>
      <w:r>
        <w:rPr/>
        <w:t>C1493 C1799 ) C1493_=_C2337( C1493 C2337 ) C1493_=_C2732( C1493 C2732 ) C1493_=_C2734( C1493 C2734 ) C1493_=_C2735( C1493 C2735 ) C1493_=_C2736( C1493 C2736 ) \nC1493_=_C2737( C1493 C2737 ) C1493_=_C2738( C1493 C2738 ) C1493_=_C2739( C1493 C2739 ) C1493_=_C2741( C1493 C2741 ) C1493_=_C2744( C1493 C2744 ) C1493_=_C2745( C1493 C2745 ) \nC1495_=_C1499( C1495 C1499 ) C1495_=_C1509( C1495 C1509 ) C1495_=_C1510( C1495 C1510 ) C1495_=_C1511( C1495 C1511 ) C1495_=_C1512( C1495 C1512 ) C1495_=_C1543( C1495 C1543 ) \nC1495_=_C1652( C1495 C1652 ) C1495_=_C1929( C1495 C1929 ) C1495_=_C1969( C1495 C1969 ) C1495_=_C1987( C1495 C1987 ) C1495_=_C2250( C1495 C2250 ) C1495_=_C2864( C1495 C2864 ) \nC1495_=_C2865( C1495 C2865 ) C1495_=_C2866( C1495 C2866 ) C1495_=_C2867( C1495 C2867 ) C1495_=_C2870( C1495 C2870 ) C1495_=_C2871( C1495 C2871 ) C1495_=_C2872( C1495 C2872 ) \nC1495_=_C2873( C1495 C2873 ) C1495_=_C2874( C1495 C2874 ) C1495_=_C2876( C1495 C2876 ) C1495_=_C2877( C1495 C2877 ) C1495_=_C2878( C1495 C2878 ) C1499_=_C1509( C1499 C1509 ) \nC1499_=_C1510( C1499 C1510 ) C1499_=_C1511( C1499 C1511 ) C1499_=_C1512( C1499 C1512 ) C1499_=_C1676( C1499 C1676 ) C1499_=_C2152( C1499 C2152 ) C1499_=_C2580( C1499 C2580 ) \nC1499_=_C2895( C1499 C2895 ) C1499_=_C3162( C1499 C3162 ) C1499_=_C3202( C1499 C3202 ) C1499_=_C3204( C1499 C3204 ) C1499_=_C3205( C1499 C3205 ) C1499_=_C3206( C1499 C3206 ) \nC1499_=_C3207( C1499 C3207 ) C1499_=_C3208( C1499 C3208 ) C1499_=_C3209( C1499 C3209 ) C1499_=_C3211( C1499 C3211 ) C1499_=_C3213( C1499 C3213 ) C1499_=_C3214( C1499 C3214 ) \nC1499_=_C3215( C1499 C3215 ) C1499_=_C3216( C1499 C3216 ) C1509_=_C1510( C1509 C1510 ) C1509_=_C1511( C1509 C1511 ) C1509_=_C1512( C1509 C1512 ) C1509_=_C1703( C1509 C1703 ) \nC1509_=_C1806( C1509 C1806 ) C1509_=_C2759( C1509 C2759 ) C1509_=_C3116( C1509 C3116 ) C1509_=_C3172( C1509 C3172 ) C1509_=_C3475( C1509 C3475 ) C1509_=_C3496( C1509 C3496 ) \nC1509_=_C3628( C1509 C3628 ) C1509_=_C3674( C1509 C3674 ) C1509_=_C3774( C1509 C3774 ) C1509_=_C3881( C1509 C3881 ) C1509_=_C3913( C1509 C3913 ) C1509_=_C3963( C1509 C3963 ) \nC1509_=_C3964( C1509 C3964 ) C1509_=_C3965( C1509 C3965 ) C1509_=_C3967( C1509 C3967 ) C1510_=_C1511( C1510 C1511 ) C1510_=_C1512( C1510 C1512 ) C1510_=_C1682( C1510 C1682 ) \nC1510_=_C1769( C1510 C1769 ) C1510_=_C2087( C1510 C2087 ) C1510_=_C2172( C1510 C2172 ) C1510_=_C2319( C1510 C2319 ) C1510_=_C2686( C1510 C2686 ) C1510_=_C2840( C1510 C2840 ) \nC1510_=_C2860( C1510 C2860 ) C1510_=_C2891( C1510 C2891 ) C1510_=_C2906( C1510 C2906 ) C1510_=_C2979( C1510 C2979 ) C1510_=_C3062( C1510 C3062 ) C1510_=_C3261( C1510 C3261 ) \nC1510_=_C3451( C1510 C3451 ) C1510_=_C3888( C1510 C3888 ) C1510_=_C3998( C1510 C3998 ) C1510_=_C4000( C1510 C4000 ) C1511_=_C1512( C1511 C1512 ) C1511_=_C1770( C1511 C1770 ) \nC1511_=_C1811( C1511 C1811 ) C1511_=_C1900( C1511 C1900 ) C1511_=_C2626( C1511 C2626 ) C1511_=_C2689( C1511 C2689 ) C1511_=_C2824( C1511 C2824 ) C1511_=_C2862( C1511 C2862 ) \nC1511_=_C2910( C1511 C2910 ) C1511_=_C2961( C1511 C2961 ) C1511_=_C2982( C1511 C2982 ) C1511_=_C3264( C1511 C3264 ) C1511_=_C3502( C1511 C3502 ) C1511_=_C3725( C1511 C3725 ) \nC1511_=_C3917( C1511 C3917 ) C1512_=_C1771( C1512 C1771 ) C1512_=_C2690( C1512 C2690 ) C1512_=_C2863( C1512 C2863 ) C1512_=_C2911( C1512 C2911 ) C1512_=_C2983( C1512 C2983 ) \nC1512_=_C3086( C1512 C3086 ) C1512_=_C3160( C1512 C3160 ) C1512_=_C3229( C1512 C3229 ) C1512_=_C3265( C1512 C3265 ) C1512_=_C3296( C1512 C3296 ) C1512_=_C3703( C1512 C3703 ) \nC1512_=_C3870( C1512 C3870 ) C1512_=_C4077( C1512 C4077 ) C1512_=_C4111( C1512 C4111 ) C1514_=_C1515( C1514 C1515 ) C1514_=_C1516( C1514 C1516 ) C1514_=_C1521( C1514 C1521 ) \nC1514_=_C1522( C1514 C1522 ) C1514_=_C1523( C1514 C1523 ) C1514_=_C1524( C1514 C1524 ) C1514_=_C1525( C1514 C1525 ) C1514_=_C1526( C1514 C1526 ) C1514_=_C1527( C1514 C1527 ) \nC1514_=_C1528( C1514 C1528 ) C1514_=_C1529( C1514 C1529 ) C1514_=_C1530( C1514 C1530 ) C1514_=_C1531( C1514 C1531 ) C1514_=_C1533( C1514 C1533 ) C1514_=_C1757( C1514 C1757 ) \nC1514_=_C1760( C1514 C1760 ) C1514_=_C1765( C1514 C1765 ) C1514_=_C1767( C1514 C1767 ) C1514_=_C1769( C1514 C1769 ) C1514_=_C1770( C1514 C1770 ) C1514_=_C1771( C1514 C1771 ) \nC1515_=_C1516( C1515 C1516 ) C1515_=_C1521( C1515 C1521 ) C1515_=_C1522( C1515 C1522 ) C1515_=_C1523( C1515 C1523 ) C1515_=_C1524( C1515 C1524 ) C1515_=_C1525( C1515 C1525 ) \nC1515_=_C1526( C1515 C1526 ) C1515_=_C1527( C1515 C1527 ) C1515_=_C1528( C1515 C1528 ) C1515_=_C1529( C1515 C1529 ) C1515_=_C1530( C1515 C1530 ) C1515_=_C1531( C1515 C1531 ) \nC1515_=_C1533( C1515 C1533 ) C1515_=_C1928( C1515 C1928 ) C1515_=_C1929( C1515 C1929 ) C1515_=_C1930( C1515 C1930 ) C1515_=_C1935( C1515 C1935 ) C1515_=_C1937( C1515 C1937 ) \nC1516_=_C1521( C1516 C1521 ) C1516_=_C1522( C1516 C1522 ) C1516_=_C1523( C1516 C1523 ) C1516_=_C1524( C1516 C1524 ) C1516_=_C1525( C1516 C1525 ) C1516_=_C1526( C1516 C1526 ) \nC1516_=_C1527( C1516 C1527 ) C1516_=_C1528( C1516 C1528 ) C1516_=_C1529( C1516 C1529 ) C1516_=_C1530( C1516 C1530 ) C1516_=_C1531( C1516 C1531 ) C1516_=_C1533( C1516 C1533 ) \nC1516_=_C2025( C1516 C2025 ) C1516_=_C2027( C1516 C2027 ) C1516_=_C2032( C1516 C2032 ) C1516_=_C2033( C1516 C2033 ) C1516_=_C2036( C1516 C2036 ) C1516_=_C2043( C1516 C2043 ) \nC1516_=_C2044( C1516 C2044 ) C1516_=_C2046( C1516 C2046 ) C1516_=_C2048( C1516 C2048 ) C1521_=_C1522( C1521 C1522 ) C1521_=_C1523( C1521 C1523 ) C1521_=_C1524( C1521 C1524 ) \nC1521_=_C1525( C1521 C1525 ) C1521_=_C1526( C1521 C1526 ) C1521_=_C1527( C1521 C1527 ) C1521_=_C1528( C1521 C1528 ) C1521_=_C1529( C1521 C1529 ) C1521_=_C1530( C1521 C1530 ) \nC1521_=_C1531( C1521 C1531 ) C1521_=_C1533( C1521 C1533 ) C1521_=_C1844( C1521 C1844 ) C1521_=_C2866( C1521 C2866 ) C1521_=_C3078( C1521 C3078 ) C1521_=_C3079( C1521 C3079 ) \nC1521_=_C3080( C1521 C3080 ) C1521_=_C3083( C1521 C3083 ) C1521_=_C3085( C1521 C3085 ) C1521_=_C3086( C1521 C3086 ) C1522_=_C1523( C1522 C1523 ) C1522_=_C1524( C1522 C1524 ) \nC1522_=_C1525( C1522 C1525 ) C1522_=_C1526( C1522 C1526 ) C1522_=_C1527( C1522 C1527 ) C1522_=_C1528( C1522 C1528 ) C1522_=_C1529( C1522 C1529 ) C1522_=_C1530( C1522 C1530 ) \nC1522_=_C1531( C1522 C1531 ) C1522_=_C1533( C1522 C1533 ) C1522_=_C1567( C1522 C1567 ) C1522_=_C3217( C1522 C3217 ) C1522_=_C3220( C1522 C3220 ) C1522_=_C3226( C1522 C3226 ) \nC1522_=_C3227( C1522 C3227 ) C1522_=_C3228( C1522 C3228 ) C1522_=_C3229( C1522 C3229 ) C1523_=_C1524( C1523 C1524 ) C1523_=_C1525( C1523 C1525 ) C1523_=_C1526( C1523 C1526 ) \nC1523_=_C1527( C1523 C1527 ) C1523_=_C1528( C1523 C1528 ) C1523_=_C1529( C1523 C1529 ) C1523_=_C1530( C1523 C1530 ) C1523_=_C1531( C1523 C1531 ) C1523_=_C1533( C1523 C1533 ) \nC1523_=_C1868( C1523 C1868 ) C1523_=_C2113( C1523 C2113 ) C1523_=_C2153( C1523 C2153 ) C1523_=_C2223( C1523 C2223 ) C1523_=_C2781( C1523 C2781 ) C1523_=_C3240( C1523 C3240 ) \nC1523_=_C3243( C1523 C3243 ) C1523_=_C3246( C1523 C3246 ) C1523_=_C3247( C1523 C3247 ) C1523_=_C3248( C1523 C3248 ) C1523_=_C3250( C1523 C3250 ) C1523_=_C3253( C1523 C3253 ) \nC1524_=_C1525( C1524 C1525 ) C1524_=_C1526( C1524 C1526 ) C1524_=_C1527( C1524 C1527 ) C1524_=_C1528( C1524 C1528 ) C1524_=_C1529( C1524 C1529 ) C1524_=_C1530( C1524 C1530 ) \nC1524_=_C1531( C1524 C1531 ) C1524_=_C1533( C1524 C1533 ) C1524_=_C1822( C1524 C1822 ) C1524_=_C2114( C1524 C2114 ) C1524_=_C2581( C1524 C2581 ) C1524_=_C2609( C1524 C2609 ) \nC1524_=_C3078( C1524 C3078 ) C1524_=_C3217( C1524 C3217 ) C1524_=_C3289( C1524 C3289 ) C1524_=_C3290( C1524 C3290 ) C1524_=_C3292( C1524 C3292 ) C1524_=_C3293( C1524 C3293 ) \nC1524_=_C3295( C1524 C3295 ) C1524_=_C3296( C1524 C3296 ) C1524_=_C3297( C1524 C3297 ) C1525_=_C1526( C1525 C1526 ) C1525_=_C1527( C1525 C1527 ) C1525_=_C1528( C1525 C1528 ) \nC1525_=_C1529( C1525 C1529 ) C1525_=_C1530( C1525 C1530 ) C1525_=_C1531( C1525 C1531 ) C1525_=_C1533( C1525 C1533 ) C1525_=_C1765( C1525 C1765 ) C1525_=_C1935( C1525 C1935 ) \nC1525_=_C2189( C1525 C2189 ) C1525_=_C2240( C1525 C2240 ) C1525_=_C2430( C1525 C2430 ) C1525_=_C2715( C1525 C2715 ) C1525_=_C2914( C1525 C2914 ) C1525_=_C3360( C1525 C3360 ) \nC1525_=_C3361( C1525 C3361 ) C1525_=_C3365( C1525 C3365 ) C1525_=_C3368( C1525 C3368 ) C1526_=_C1527( C1526 C1527 ) C1526_=_C1528( C1526 C1528 ) C1526_=_C1529( C1526 C1529 ) \nC1526_=_C1530( C1526 C1530 ) C1526_=_C1531( C1526 C1531 ) C1526_=_C1533( C1526 C1533 ) C1526_=_C2508( C1526 C2508 ) C1526_=_C2718( C1526 C2718 ) C1526_=_C2916( C1526 C2916 ) \nC1526_=_C3361( C1526 C3361 ) C1526_=_C3583( C1526 C3583 ) C1526_=_C3587( C1526 C3587 ) C1527_=_C1528( C1527 C1528 ) C1527_=_C1529( C1527 C1529 ) C1527_=_C1530( C1527 C1530 ) \nC1527_=_C1531( C1527 C1531 ) C1527_=_C1533( C1527 C1533 ) C1527_=_C1698( C1527 C1698 ) C1527_=_C2259( C1527 C2259 ) C1527_=_C2991( C1527 C2991 ) C1527_=_C3289( C1527 C3289 ) \nC1527_=_C3302( C1527 C3302 ) C1527_=_C3504( C1527 C3504 ) C1527_=_C3700( C1527 C3700 ) C1527_=_C3702( C1527 C3702 ) C1527_=_C3703( C1527 C3703 ) C1528_=_C1529( C1528 C1529 ) \nC1528_=_C1530( C1528 C1530 ) C1528_=_C1531( C1528 C1531 ) C1528_=_C1533( C1528 C1533 ) C1528_=_C1767( C1528 C1767 ) C1528_=_C1937( C1528 C1937 ) C1528_=_C2722( C1528 C2722 ) \nC1528_=_C2918( C1528 C2918 ) C1528_=_C3583( C1528 C3583 ) C1528_=_C3776( C1528 C3776 ) C1528_=_C3843( C1528 C3843 ) C1528_=_C3844( C1528 C3844 ) C1528_=_C3845( C1528 C3845 ) \nC1528_=_C3846( C1528 C3846 ) C1528_=_C3847( C1528 C3847 ) C1529_=_C1530( C1529 C1530 ) C1529_=_C1531( C1529 C1531 ) C1529_=_C1533( C1529 C1533 ) C1529_=_C1979( C1529 C1979 ) \nC1529_=_C2596( C1529 C2596 ) C1529_=_C2789( C1529 C2789 ) C1529_=_C2919( C1529 C2919 ) C1529_=_C3083( C1529 C3083 ) C1529_=_C3220( C1529 C3220 ) C1529_=_C3260( C1529 C3260 ) \nC1529_=_C3700( C1529 C3700 ) C1529_=_C3760( C1529 C3760 ) C1529_=_C3870( C1529 C3870 ) C1529_=_C3871( C1529 C3871 ) C1530_=_C1531( C1530 C1531 ) C1530_=_C1533( C1530 C1533 ) \nC1530_=_C2117( C1530 C2117 ) C1530_=_C2790( C1530 C2790 ) C1530_=_C3922(</w:t>
      </w:r>
    </w:p>
    <w:p>
      <w:pPr>
        <w:pStyle w:val="PreformattedText"/>
        <w:bidi w:val="0"/>
        <w:spacing w:before="0" w:after="0"/>
        <w:jc w:val="left"/>
        <w:rPr/>
      </w:pPr>
      <w:r>
        <w:rPr/>
        <w:t xml:space="preserve"> </w:t>
      </w:r>
      <w:r>
        <w:rPr/>
        <w:t>C1530 C3922 ) C1530_=_C3925( C1530 C3925 ) C1530_=_C3927( C1530 C3927 ) C1531_=_C1533( C1531 C1533 ) \nC1531_=_C2018( C1531 C2018 ) C1531_=_C2532( C1531 C2532 ) C1531_=_C2551( C1531 C2551 ) C1531_=_C3085( C1531 C3085 ) C1531_=_C3197( C1531 C3197 ) C1531_=_C3227( C1531 C3227 ) \nC1531_=_C3409( C1531 C3409 ) C1531_=_C3702( C1531 C3702 ) C1531_=_C3736( C1531 C3736 ) C1531_=_C3864( C1531 C3864 ) C1531_=_C3928( C1531 C3928 ) C1531_=_C3946( C1531 C3946 ) \nC1531_=_C4034( C1531 C4034 ) C1531_=_C4075( C1531 C4075 ) C1531_=_C4076( C1531 C4076 ) C1531_=_C4077( C1531 C4077 ) C1531_=_C4078( C1531 C4078 ) C1533_=_C2124( C1533 C2124 ) \nC1533_=_C2267( C1533 C2267 ) C1533_=_C2795( C1533 C2795 ) C1533_=_C2998( C1533 C2998 ) C1533_=_C3393( C1533 C3393 ) C1533_=_C3609( C1533 C3609 ) C1533_=_C3797( C1533 C3797 ) \nC1533_=_C3998( C1533 C3998 ) C1533_=_C4068( C1533 C4068 ) C1533_=_C4094( C1533 C4094 ) C1533_=_C4101( C1533 C4101 ) C1533_=_C4102( C1533 C4102 ) C1533_=_C4103( C1533 C4103 ) \nC1539_=_C1541( C1539 C1541 ) C1539_=_C1543( C1539 C1543 ) C1539_=_C1550( C1539 C1550 ) C1539_=_C1552( C1539 C1552 ) C1539_=_C1553( C1539 C1553 ) C1539_=_C1555( C1539 C1555 ) \nC1539_=_C1562( C1539 C1562 ) C1539_=_C2128( C1539 C2128 ) C1539_=_C2390( C1539 C2390 ) C1539_=_C2404( C1539 C2404 ) C1539_=_C2407( C1539 C2407 ) C1539_=_C2408( C1539 C2408 ) \nC1539_=_C2409( C1539 C2409 ) C1539_=_C2410( C1539 C2410 ) C1539_=_C2413( C1539 C2413 ) C1539_=_C2414( C1539 C2414 ) C1539_=_C2416( C1539 C2416 ) C1539_=_C2417( C1539 C2417 ) \nC1539_=_C2420( C1539 C2420 ) C1539_=_C2421( C1539 C2421 ) C1539_=_C2424( C1539 C2424 ) C1539_=_C2427( C1539 C2427 ) C1541_=_C1543( C1541 C1543 ) C1541_=_C1550( C1541 C1550 ) \nC1541_=_C1552( C1541 C1552 ) C1541_=_C1553( C1541 C1553 ) C1541_=_C1555( C1541 C1555 ) C1541_=_C1562( C1541 C1562 ) C1541_=_C2131( C1541 C2131 ) C1541_=_C2336( C1541 C2336 ) \nC1541_=_C2391( C1541 C2391 ) C1541_=_C2696( C1541 C2696 ) C1541_=_C2697( C1541 C2697 ) C1541_=_C2698( C1541 C2698 ) C1541_=_C2699( C1541 C2699 ) C1541_=_C2700( C1541 C2700 ) \nC1541_=_C2702( C1541 C2702 ) C1541_=_C2703( C1541 C2703 ) C1541_=_C2705( C1541 C2705 ) C1541_=_C2707( C1541 C2707 ) C1541_=_C2709( C1541 C2709 ) C1541_=_C2712( C1541 C2712 ) \nC1543_=_C1550( C1543 C1550 ) C1543_=_C1552( C1543 C1552 ) C1543_=_C1553( C1543 C1553 ) C1543_=_C1555( C1543 C1555 ) C1543_=_C1562( C1543 C1562 ) C1543_=_C1652( C1543 C1652 ) \nC1543_=_C1929( C1543 C1929 ) C1543_=_C1969( C1543 C1969 ) C1543_=_C1987( C1543 C1987 ) C1543_=_C2250( C1543 C2250 ) C1543_=_C2864( C1543 C2864 ) C1543_=_C2865( C1543 C2865 ) \nC1543_=_C2866( C1543 C2866 ) C1543_=_C2867( C1543 C2867 ) C1543_=_C2870( C1543 C2870 ) C1543_=_C2871( C1543 C2871 ) C1543_=_C2872( C1543 C2872 ) C1543_=_C2873( C1543 C2873 ) \nC1543_=_C2874( C1543 C2874 ) C1543_=_C2876( C1543 C2876 ) C1543_=_C2877( C1543 C2877 ) C1543_=_C2878( C1543 C2878 ) C1550_=_C1552( C1550 C1552 ) C1550_=_C1553( C1550 C1553 ) \nC1550_=_C1555( C1550 C1555 ) C1550_=_C1562( C1550 C1562 ) C1550_=_C1612( C1550 C1612 ) C1550_=_C2194( C1550 C2194 ) C1550_=_C2242( C1550 C2242 ) C1550_=_C3091( C1550 C3091 ) \nC1550_=_C3179( C1550 C3179 ) C1550_=_C3360( C1550 C3360 ) C1550_=_C3425( C1550 C3425 ) C1550_=_C3467( C1550 C3467 ) C1550_=_C3520( C1550 C3520 ) C1550_=_C3535( C1550 C3535 ) \nC1550_=_C3536( C1550 C3536 ) C1550_=_C3539( C1550 C3539 ) C1550_=_C3540( C1550 C3540 ) C1550_=_C3541( C1550 C3541 ) C1550_=_C3542( C1550 C3542 ) C1550_=_C3543( C1550 C3543 ) \nC1550_=_C3544( C1550 C3544 ) C1552_=_C1553( C1552 C1553 ) C1552_=_C1555( C1552 C1555 ) C1552_=_C1562( C1552 C1562 ) C1552_=_C2413( C1552 C2413 ) C1552_=_C2702( C1552 C2702 ) \nC1552_=_C2753( C1552 C2753 ) C1552_=_C3093( C1552 C3093 ) C1552_=_C3109( C1552 C3109 ) C1552_=_C3469( C1552 C3469 ) C1552_=_C3522( C1552 C3522 ) C1552_=_C3535( C1552 C3535 ) \nC1552_=_C3624( C1552 C3624 ) C1552_=_C3625( C1552 C3625 ) C1552_=_C3628( C1552 C3628 ) C1552_=_C3629( C1552 C3629 ) C1552_=_C3630( C1552 C3630 ) C1552_=_C3631( C1552 C3631 ) \nC1552_=_C3632( C1552 C3632 ) C1552_=_C3633( C1552 C3633 ) C1553_=_C1555( C1553 C1555 ) C1553_=_C1562( C1553 C1562 ) C1553_=_C2414( C1553 C2414 ) C1553_=_C2525( C1553 C2525 ) \nC1553_=_C2703( C1553 C2703 ) C1553_=_C3095( C1553 C3095 ) C1553_=_C3191( C1553 C3191 ) C1553_=_C3472( C1553 C3472 ) C1553_=_C3527( C1553 C3527 ) C1553_=_C3536( C1553 C3536 ) \nC1553_=_C3743( C1553 C3743 ) C1553_=_C3745( C1553 C3745 ) C1553_=_C3747( C1553 C3747 ) C1553_=_C3749( C1553 C3749 ) C1553_=_C3750( C1553 C3750 ) C1553_=_C3751( C1553 C3751 ) \nC1555_=_C1562( C1555 C1562 ) C1555_=_C1701( C1555 C1701 ) C1555_=_C2584( C1555 C2584 ) C1555_=_C2756( C1555 C2756 ) C1555_=_C2821( C1555 C2821 ) C1555_=_C2944( C1555 C2944 ) \nC1555_=_C3060( C1555 C3060 ) C1555_=_C3097( C1555 C3097 ) C1555_=_C3113( C1555 C3113 ) C1555_=_C3474( C1555 C3474 ) C1555_=_C3529( C1555 C3529 ) C1555_=_C3625( C1555 C3625 ) \nC1555_=_C3743( C1555 C3743 ) C1555_=_C3821( C1555 C3821 ) C1555_=_C3829( C1555 C3829 ) C1555_=_C3831( C1555 C3831 ) C1555_=_C3832( C1555 C3832 ) C1555_=_C3833( C1555 C3833 ) \nC1562_=_C1732( C1562 C1732 ) C1562_=_C2180( C1562 C2180 ) C1562_=_C2217( C1562 C2217 ) C1562_=_C2442( C1562 C2442 ) C1562_=_C2847( C1562 C2847 ) C1562_=_C3105( C1562 C3105 ) \nC1562_=_C3478( C1562 C3478 ) C1562_=_C3534( C1562 C3534 ) C1562_=_C3569( C1562 C3569 ) C1562_=_C3633( C1562 C3633 ) C1562_=_C3709( C1562 C3709 ) C1562_=_C3751( C1562 C3751 ) \nC1562_=_C4102( C1562 C4102 ) C1564_=_C1566( C1564 C1566 ) C1564_=_C1567( C1564 C1567 ) C1564_=_C1569( C1564 C1569 ) C1564_=_C1570( C1564 C1570 ) C1564_=_C1571( C1564 C1571 ) \nC1564_=_C1572( C1564 C1572 ) C1564_=_C1574( C1564 C1574 ) C1564_=_C1575( C1564 C1575 ) C1564_=_C1577( C1564 C1577 ) C1564_=_C1578( C1564 C1578 ) C1564_=_C1579( C1564 C1579 ) \nC1564_=_C1582( C1564 C1582 ) C1564_=_C1863( C1564 C1863 ) C1564_=_C2653( C1564 C2653 ) C1564_=_C2661( C1564 C2661 ) C1564_=_C2662( C1564 C2662 ) C1566_=_C1567( C1566 C1567 ) \nC1566_=_C1569( C1566 C1569 ) C1566_=_C1570( C1566 C1570 ) C1566_=_C1571( C1566 C1571 ) C1566_=_C1572( C1566 C1572 ) C1566_=_C1574( C1566 C1574 ) C1566_=_C1575( C1566 C1575 ) \nC1566_=_C1577( C1566 C1577 ) C1566_=_C1578( C1566 C1578 ) C1566_=_C1579( C1566 C1579 ) C1566_=_C1582( C1566 C1582 ) C1566_=_C2506( C1566 C2506 ) C1566_=_C2765( C1566 C2765 ) \nC1566_=_C3135( C1566 C3135 ) C1566_=_C3149( C1566 C3149 ) C1566_=_C3150( C1566 C3150 ) C1566_=_C3152( C1566 C3152 ) C1566_=_C3154( C1566 C3154 ) C1566_=_C3155( C1566 C3155 ) \nC1566_=_C3156( C1566 C3156 ) C1566_=_C3157( C1566 C3157 ) C1566_=_C3160( C1566 C3160 ) C1567_=_C1569( C1567 C1569 ) C1567_=_C1570( C1567 C1570 ) C1567_=_C1571( C1567 C1571 ) \nC1567_=_C1572( C1567 C1572 ) C1567_=_C1574( C1567 C1574 ) C1567_=_C1575( C1567 C1575 ) C1567_=_C1577( C1567 C1577 ) C1567_=_C1578( C1567 C1578 ) C1567_=_C1579( C1567 C1579 ) \nC1567_=_C1582( C1567 C1582 ) C1567_=_C3217( C1567 C3217 ) C1567_=_C3220( C1567 C3220 ) C1567_=_C3226( C1567 C3226 ) C1567_=_C3227( C1567 C3227 ) C1567_=_C3228( C1567 C3228 ) \nC1567_=_C3229( C1567 C3229 ) C1569_=_C1570( C1569 C1570 ) C1569_=_C1571( C1569 C1571 ) C1569_=_C1572( C1569 C1572 ) C1569_=_C1574( C1569 C1574 ) C1569_=_C1575( C1569 C1575 ) \nC1569_=_C1577( C1569 C1577 ) C1569_=_C1578( C1569 C1578 ) C1569_=_C1579( C1569 C1579 ) C1569_=_C1582( C1569 C1582 ) C1569_=_C1955( C1569 C1955 ) C1569_=_C3207( C1569 C3207 ) \nC1569_=_C3414( C1569 C3414 ) C1569_=_C3599( C1569 C3599 ) C1569_=_C3680( C1569 C3680 ) C1569_=_C3712( C1569 C3712 ) C1569_=_C3714( C1569 C3714 ) C1570_=_C1571( C1570 C1571 ) \nC1570_=_C1572( C1570 C1572 ) C1570_=_C1574( C1570 C1574 ) C1570_=_C1575( C1570 C1575 ) C1570_=_C1577( C1570 C1577 ) C1570_=_C1578( C1570 C1578 ) C1570_=_C1579( C1570 C1579 ) \nC1570_=_C1582( C1570 C1582 ) C1570_=_C2383( C1570 C2383 ) C1570_=_C3806( C1570 C3806 ) C1570_=_C3807( C1570 C3807 ) C1571_=_C1572( C1571 C1572 ) C1571_=_C1574( C1571 C1574 ) \nC1571_=_C1575( C1571 C1575 ) C1571_=_C1577( C1571 C1577 ) C1571_=_C1578( C1571 C1578 ) C1571_=_C1579( C1571 C1579 ) C1571_=_C1582( C1571 C1582 ) C1571_=_C2385( C1571 C2385 ) \nC1571_=_C3935( C1571 C3935 ) C1571_=_C3936( C1571 C3936 ) C1572_=_C1574( C1572 C1574 ) C1572_=_C1575( C1572 C1575 ) C1572_=_C1577( C1572 C1577 ) C1572_=_C1578( C1572 C1578 ) \nC1572_=_C1579( C1572 C1579 ) C1572_=_C1582( C1572 C1582 ) C1572_=_C3979( C1572 C3979 ) C1572_=_C3982( C1572 C3982 ) C1572_=_C3983( C1572 C3983 ) C1574_=_C1575( C1574 C1575 ) \nC1574_=_C1577( C1574 C1577 ) C1574_=_C1578( C1574 C1578 ) C1574_=_C1579( C1574 C1579 ) C1574_=_C1582( C1574 C1582 ) C1574_=_C2298( C1574 C2298 ) C1574_=_C2366( C1574 C2366 ) \nC1574_=_C3039( C1574 C3039 ) C1574_=_C3307( C1574 C3307 ) C1574_=_C4047( C1574 C4047 ) C1574_=_C4049( C1574 C4049 ) C1575_=_C1577( C1575 C1577 ) C1575_=_C1578( C1575 C1578 ) \nC1575_=_C1579( C1575 C1579 ) C1575_=_C1582( C1575 C1582 ) C1575_=_C1706( C1575 C1706 ) C1575_=_C2513( C1575 C2513 ) C1575_=_C3145( C1575 C3145 ) C1575_=_C3368( C1575 C3368 ) \nC1575_=_C3696( C1575 C3696 ) C1575_=_C3815( C1575 C3815 ) C1575_=_C4009( C1575 C4009 ) C1575_=_C4058( C1575 C4058 ) C1575_=_C4059( C1575 C4059 ) C1575_=_C4060( C1575 C4060 ) \nC1575_=_C4061( C1575 C4061 ) C1577_=_C1578( C1577 C1578 ) C1577_=_C1579( C1577 C1579 ) C1577_=_C1582( C1577 C1582 ) C1577_=_C2744( C1577 C2744 ) C1577_=_C2922( C1577 C2922 ) \nC1577_=_C3379( C1577 C3379 ) C1577_=_C3518( C1577 C3518 ) C1577_=_C3687( C1577 C3687 ) C1577_=_C4105( C1577 C4105 ) C1578_=_C1579( C1578 C1579 ) C1578_=_C1582( C1578 C1582 ) \nC1578_=_C2515( C1578 C2515 ) C1578_=_C2772( C1578 C2772 ) C1578_=_C2878( C1578 C2878 ) C1578_=_C4043( C1578 C4043 ) C1578_=_C4111( C1578 C4111 ) C1579_=_C1582( C1579 C1582 ) \nC1579_=_C2143( C1579 C2143 ) C1579_=_C2401( C1579 C2401 ) C1579_=_C2424( C1579 C2424 ) C1579_=_C2460( C1579 C2460 ) C1579_=_C2662( C1579 C2662 ) C1579_=_C2709( C1579 C2709 ) \nC1579_=_C2773( C1579 C2773 ) C1579_=_C3228( C1579 C3228 ) C1579_=_C3688( C1579 C3688 ) C1579_=_C3739( C1579 C3739 ) C1579_=_C3807(</w:t>
      </w:r>
    </w:p>
    <w:p>
      <w:pPr>
        <w:pStyle w:val="PreformattedText"/>
        <w:bidi w:val="0"/>
        <w:spacing w:before="0" w:after="0"/>
        <w:jc w:val="left"/>
        <w:rPr/>
      </w:pPr>
      <w:r>
        <w:rPr/>
        <w:t xml:space="preserve"> </w:t>
      </w:r>
      <w:r>
        <w:rPr/>
        <w:t>C1579 C3807 ) C1579_=_C3879( C1579 C3879 ) \nC1579_=_C3936( C1579 C3936 ) C1579_=_C3982( C1579 C3982 ) C1579_=_C4025( C1579 C4025 ) C1579_=_C4049( C1579 C4049 ) C1579_=_C4061( C1579 C4061 ) C1579_=_C4069( C1579 C4069 ) \nC1579_=_C4116( C1579 C4116 ) C1579_=_C4117( C1579 C4117 ) C1579_=_C4118( C1579 C4118 ) C1582_=_C2303( C1582 C2303 ) C1582_=_C3690( C1582 C3690 ) C1582_=_C4121( C1582 C4121 ) \nC1593_=_C1596( C1593 C1596 ) C1593_=_C1600( C1593 C1600 ) C1593_=_C2032( C1593 C2032 ) C1593_=_C2968( C1593 C2968 ) C1593_=_C3004( C1593 C3004 ) C1593_=_C3149( C1593 C3149 ) \nC1593_=_C3164( C1593 C3164 ) C1593_=_C3267( C1593 C3267 ) C1593_=_C3312( C1593 C3312 ) C1593_=_C3314( C1593 C3314 ) C1593_=_C3315( C1593 C3315 ) C1593_=_C3316( C1593 C3316 ) \nC1593_=_C3318( C1593 C3318 ) C1593_=_C3319( C1593 C3319 ) C1593_=_C3320( C1593 C3320 ) C1593_=_C3321( C1593 C3321 ) C1593_=_C3325( C1593 C3325 ) C1596_=_C1600( C1596 C1600 ) \nC1596_=_C2434( C1596 C2434 ) C1596_=_C2472( C1596 C2472 ) C1596_=_C2971( C1596 C2971 ) C1596_=_C2976( C1596 C2976 ) C1596_=_C3168( C1596 C3168 ) C1596_=_C3270( C1596 C3270 ) \nC1596_=_C3692( C1596 C3692 ) C1596_=_C3693( C1596 C3693 ) C1596_=_C3695( C1596 C3695 ) C1596_=_C3696( C1596 C3696 ) C1596_=_C3697( C1596 C3697 ) C1600_=_C2144( C1600 C2144 ) \nC1600_=_C2178( C1600 C2178 ) C1600_=_C2402( C1600 C2402 ) C1600_=_C2535( C1600 C2535 ) C1600_=_C2574( C1600 C2574 ) C1600_=_C2646( C1600 C2646 ) C1600_=_C2691( C1600 C2691 ) \nC1600_=_C2825( C1600 C2825 ) C1600_=_C3064( C1600 C3064 ) C1600_=_C3771( C1600 C3771 ) C1600_=_C3942( C1600 C3942 ) C1600_=_C4056( C1600 C4056 ) C1600_=_C4073( C1600 C4073 ) \nC1600_=_C4116( C1600 C4116 ) C1600_=_C4123( C1600 C4123 ) C1600_=_C4124( C1600 C4124 ) C1611_=_C1612( C1611 C1612 ) C1611_=_C1616( C1611 C1616 ) C1611_=_C1621( C1611 C1621 ) \nC1611_=_C1726( C1611 C1726 ) C1611_=_C1892( C1611 C1892 ) C1611_=_C1952( C1611 C1952 ) C1611_=_C2104( C1611 C2104 ) C1611_=_C2524( C1611 C2524 ) C1611_=_C2545( C1611 C2545 ) \nC1611_=_C2750( C1611 C2750 ) C1611_=_C2940( C1611 C2940 ) C1611_=_C2954( C1611 C2954 ) C1611_=_C3268( C1611 C3268 ) C1611_=_C3479( C1611 C3479 ) C1611_=_C3488( C1611 C3488 ) \nC1611_=_C3489( C1611 C3489 ) C1611_=_C3490( C1611 C3490 ) C1611_=_C3491( C1611 C3491 ) C1611_=_C3492( C1611 C3492 ) C1612_=_C1616( C1612 C1616 ) C1612_=_C1621( C1612 C1621 ) \nC1612_=_C2194( C1612 C2194 ) C1612_=_C2242( C1612 C2242 ) C1612_=_C3091( C1612 C3091 ) C1612_=_C3179( C1612 C3179 ) C1612_=_C3360( C1612 C3360 ) C1612_=_C3425( C1612 C3425 ) \nC1612_=_C3467( C1612 C3467 ) C1612_=_C3520( C1612 C3520 ) C1612_=_C3535( C1612 C3535 ) C1612_=_C3536( C1612 C3536 ) C1612_=_C3539( C1612 C3539 ) C1612_=_C3540( C1612 C3540 ) \nC1612_=_C3541( C1612 C3541 ) C1612_=_C3542( C1612 C3542 ) C1612_=_C3543( C1612 C3543 ) C1612_=_C3544( C1612 C3544 ) C1616_=_C1621( C1616 C1621 ) C1616_=_C1803( C1616 C1803 ) \nC1616_=_C3551( C1616 C3551 ) C1616_=_C3730( C1616 C3730 ) C1616_=_C3812( C1616 C3812 ) C1616_=_C3872( C1616 C3872 ) C1616_=_C3873( C1616 C3873 ) C1616_=_C3874( C1616 C3874 ) \nC1616_=_C3876( C1616 C3876 ) C1616_=_C3877( C1616 C3877 ) C1616_=_C3879( C1616 C3879 ) C1621_=_C2121( C1621 C2121 ) C1621_=_C2175( C1621 C2175 ) C1621_=_C2602( C1621 C2602 ) \nC1621_=_C2793( C1621 C2793 ) C1621_=_C2921( C1621 C2921 ) C1621_=_C3544( C1621 C3544 ) C1621_=_C3865( C1621 C3865 ) C1621_=_C3877( C1621 C3877 ) C1621_=_C3901( C1621 C3901 ) \nC1621_=_C3905( C1621 C3905 ) C1621_=_C3929( C1621 C3929 ) C1621_=_C4066( C1621 C4066 ) C1621_=_C4089( C1621 C4089 ) C1621_=_C4090( C1621 C4090 ) C1652_=_C1929( C1652 C1929 ) \nC1652_=_C1969( C1652 C1969 ) C1652_=_C1987( C1652 C1987 ) C1652_=_C2250( C1652 C2250 ) C1652_=_C2864( C1652 C2864 ) C1652_=_C2865( C1652 C2865 ) C1652_=_C2866( C1652 C2866 ) \nC1652_=_C2867( C1652 C2867 ) C1652_=_C2870( C1652 C2870 ) C1652_=_C2871( C1652 C2871 ) C1652_=_C2872( C1652 C2872 ) C1652_=_C2873( C1652 C2873 ) C1652_=_C2874( C1652 C2874 ) \nC1652_=_C2876( C1652 C2876 ) C1652_=_C2877( C1652 C2877 ) C1652_=_C2878( C1652 C2878 ) C1668_=_C1669( C1668 C1669 ) C1668_=_C1672( C1668 C1672 ) C1668_=_C1676( C1668 C1676 ) \nC1668_=_C1680( C1668 C1680 ) C1668_=_C1682( C1668 C1682 ) C1668_=_C2110( C1668 C2110 ) C1668_=_C2148( C1668 C2148 ) C1668_=_C2149( C1668 C2149 ) C1668_=_C2150( C1668 C2150 ) \nC1668_=_C2151( C1668 C2151 ) C1668_=_C2152( C1668 C2152 ) C1668_=_C2153( C1668 C2153 ) C1668_=_C2155( C1668 C2155 ) C1668_=_C2156( C1668 C2156 ) C1668_=_C2157( C1668 C2157 ) \nC1668_=_C2160( C1668 C2160 ) C1669_=_C1672( C1669 C1672 ) C1669_=_C1676( C1669 C1676 ) C1669_=_C1680( C1669 C1680 ) C1669_=_C1682( C1669 C1682 ) C1669_=_C1816( C1669 C1816 ) \nC1669_=_C2149( C1669 C2149 ) C1669_=_C2286( C1669 C2286 ) C1669_=_C2287( C1669 C2287 ) C1669_=_C2288( C1669 C2288 ) C1669_=_C2290( C1669 C2290 ) C1669_=_C2292( C1669 C2292 ) \nC1669_=_C2293( C1669 C2293 ) C1669_=_C2294( C1669 C2294 ) C1669_=_C2295( C1669 C2295 ) C1669_=_C2296( C1669 C2296 ) C1669_=_C2298( C1669 C2298 ) C1669_=_C2299( C1669 C2299 ) \nC1669_=_C2300( C1669 C2300 ) C1669_=_C2301( C1669 C2301 ) C1669_=_C2302( C1669 C2302 ) C1669_=_C2303( C1669 C2303 ) C1672_=_C1676( C1672 C1676 ) C1672_=_C1680( C1672 C1680 ) \nC1672_=_C1682( C1672 C1682 ) C1672_=_C1798( C1672 C1798 ) C1672_=_C1840( C1672 C1840 ) C1672_=_C2305( C1672 C2305 ) C1672_=_C2335( C1672 C2335 ) C1672_=_C2591( C1672 C2591 ) \nC1672_=_C2592( C1672 C2592 ) C1672_=_C2593( C1672 C2593 ) C1672_=_C2594( C1672 C2594 ) C1672_=_C2595( C1672 C2595 ) C1672_=_C2596( C1672 C2596 ) C1672_=_C2598( C1672 C2598 ) \nC1672_=_C2599( C1672 C2599 ) C1672_=_C2601( C1672 C2601 ) C1672_=_C2602( C1672 C2602 ) C1676_=_C1680( C1676 C1680 ) C1676_=_C1682( C1676 C1682 ) C1676_=_C2152( C1676 C2152 ) \nC1676_=_C2580( C1676 C2580 ) C1676_=_C2895( C1676 C2895 ) C1676_=_C3162( C1676 C3162 ) C1676_=_C3202( C1676 C3202 ) C1676_=_C3204( C1676 C3204 ) C1676_=_C3205( C1676 C3205 ) \nC1676_=_C3206( C1676 C3206 ) C1676_=_C3207( C1676 C3207 ) C1676_=_C3208( C1676 C3208 ) C1676_=_C3209( C1676 C3209 ) C1676_=_C3211( C1676 C3211 ) C1676_=_C3213( C1676 C3213 ) \nC1676_=_C3214( C1676 C3214 ) C1676_=_C3215( C1676 C3215 ) C1676_=_C3216( C1676 C3216 ) C1680_=_C1682( C1680 C1682 ) C1680_=_C2316( C1680 C2316 ) C1680_=_C2598( C1680 C2598 ) \nC1680_=_C2757( C1680 C2757 ) C1680_=_C3114( C1680 C3114 ) C1680_=_C3195( C1680 C3195 ) C1680_=_C3756( C1680 C3756 ) C1680_=_C3763( C1680 C3763 ) C1680_=_C3787( C1680 C3787 ) \nC1680_=_C3829( C1680 C3829 ) C1680_=_C3881( C1680 C3881 ) C1680_=_C3882( C1680 C3882 ) C1680_=_C3883( C1680 C3883 ) C1680_=_C3884( C1680 C3884 ) C1680_=_C3885( C1680 C3885 ) \nC1680_=_C3886( C1680 C3886 ) C1682_=_C1769( C1682 C1769 ) C1682_=_C2087( C1682 C2087 ) C1682_=_C2172( C1682 C2172 ) C1682_=_C2319( C1682 C2319 ) C1682_=_C2686( C1682 C2686 ) \nC1682_=_C2840( C1682 C2840 ) C1682_=_C2860( C1682 C2860 ) C1682_=_C2891( C1682 C2891 ) C1682_=_C2906( C1682 C2906 ) C1682_=_C2979( C1682 C2979 ) C1682_=_C3062( C1682 C3062 ) \nC1682_=_C3261( C1682 C3261 ) C1682_=_C3451( C1682 C3451 ) C1682_=_C3888( C1682 C3888 ) C1682_=_C3998( C1682 C3998 ) C1682_=_C4000( C1682 C4000 ) C1686_=_C1687( C1686 C1687 ) \nC1686_=_C1688( C1686 C1688 ) C1686_=_C1689( C1686 C1689 ) C1686_=_C1690( C1686 C1690 ) C1686_=_C1691( C1686 C1691 ) C1686_=_C1694( C1686 C1694 ) C1686_=_C1698( C1686 C1698 ) \nC1686_=_C1699( C1686 C1699 ) C1686_=_C1700( C1686 C1700 ) C1686_=_C1701( C1686 C1701 ) C1686_=_C1703( C1686 C1703 ) C1686_=_C1705( C1686 C1705 ) C1686_=_C1706( C1686 C1706 ) \nC1686_=_C1707( C1686 C1707 ) C1686_=_C1708( C1686 C1708 ) C1686_=_C1710( C1686 C1710 ) C1686_=_C1944( C1686 C1944 ) C1686_=_C2324( C1686 C2324 ) C1686_=_C2428( C1686 C2428 ) \nC1686_=_C2430( C1686 C2430 ) C1686_=_C2434( C1686 C2434 ) C1686_=_C2437( C1686 C2437 ) C1686_=_C2439( C1686 C2439 ) C1686_=_C2442( C1686 C2442 ) C1687_=_C1688( C1687 C1688 ) \nC1687_=_C1689( C1687 C1689 ) C1687_=_C1690( C1687 C1690 ) C1687_=_C1691( C1687 C1691 ) C1687_=_C1694( C1687 C1694 ) C1687_=_C1698( C1687 C1698 ) C1687_=_C1699( C1687 C1699 ) \nC1687_=_C1700( C1687 C1700 ) C1687_=_C1701( C1687 C1701 ) C1687_=_C1703( C1687 C1703 ) C1687_=_C1705( C1687 C1705 ) C1687_=_C1706( C1687 C1706 ) C1687_=_C1707( C1687 C1707 ) \nC1687_=_C1708( C1687 C1708 ) C1687_=_C1710( C1687 C1710 ) C1687_=_C2556( C1687 C2556 ) C1687_=_C2557( C1687 C2557 ) C1687_=_C2563( C1687 C2563 ) C1687_=_C2567( C1687 C2567 ) \nC1687_=_C2571( C1687 C2571 ) C1687_=_C2572( C1687 C2572 ) C1687_=_C2574( C1687 C2574 ) C1688_=_C1689( C1688 C1689 ) C1688_=_C1690( C1688 C1690 ) C1688_=_C1691( C1688 C1691 ) \nC1688_=_C1694( C1688 C1694 ) C1688_=_C1698( C1688 C1698 ) C1688_=_C1699( C1688 C1699 ) C1688_=_C1700( C1688 C1700 ) C1688_=_C1701( C1688 C1701 ) C1688_=_C1703( C1688 C1703 ) \nC1688_=_C1705( C1688 C1705 ) C1688_=_C1706( C1688 C1706 ) C1688_=_C1707( C1688 C1707 ) C1688_=_C1708( C1688 C1708 ) C1688_=_C1710( C1688 C1710 ) C1688_=_C1739( C1688 C1739 ) \nC1688_=_C2375( C1688 C2375 ) C1688_=_C2750( C1688 C2750 ) C1688_=_C2751( C1688 C2751 ) C1688_=_C2753( C1688 C2753 ) C1688_=_C2754( C1688 C2754 ) C1688_=_C2756( C1688 C2756 ) \nC1688_=_C2757( C1688 C2757 ) C1688_=_C2759( C1688 C2759 ) C1689_=_C1690( C1689 C1690 ) C1689_=_C1691( C1689 C1691 ) C1689_=_C1694( C1689 C1694 ) C1689_=_C1698( C1689 C1698 ) \nC1689_=_C1699( C1689 C1699 ) C1689_=_C1700( C1689 C1700 ) C1689_=_C1701( C1689 C1701 ) C1689_=_C1703( C1689 C1703 ) C1689_=_C1705( C1689 C1705 ) C1689_=_C1706( C1689 C1706 ) \nC1689_=_C1707( C1689 C1707 ) C1689_=_C1708( C1689 C1708 ) C1689_=_C1710( C1689 C1710 ) C1689_=_C2165( C1689 C2165 ) C1689_=_C2557( C1689 C2557 ) C1689_=_C2827( C1689 C2827 ) \nC1689_=_C2880( C1689 C2880 ) C1689_=_C2984( C1689 C2984 ) C1689_=_C2987( C1689 C2987 ) C1689_=_C2988( C1689 C2988 ) C1689_=_C2989( C1689 C2989 ) C1689_=_C2991( C1689 C2991 ) \nC1689_=_C2992( C1689 C2992 ) C1689_=_C2993( C1689 C2993 ) C1689_=_C2995( C1689 C2995 ) C1689_=_C2998( C1689 C2998 ) C1689_=_C2999( C1689 C2999 ) C1690_=_C1691( C1690 C1691 ) \nC1690_=_C1694(</w:t>
      </w:r>
    </w:p>
    <w:p>
      <w:pPr>
        <w:pStyle w:val="PreformattedText"/>
        <w:bidi w:val="0"/>
        <w:spacing w:before="0" w:after="0"/>
        <w:jc w:val="left"/>
        <w:rPr/>
      </w:pPr>
      <w:r>
        <w:rPr/>
        <w:t xml:space="preserve"> </w:t>
      </w:r>
      <w:r>
        <w:rPr/>
        <w:t>C1690 C1694 ) C1690_=_C1698( C1690 C1698 ) C1690_=_C1699( C1690 C1699 ) C1690_=_C1700( C1690 C1700 ) C1690_=_C1701( C1690 C1701 ) C1690_=_C1703( C1690 C1703 ) \nC1690_=_C1705( C1690 C1705 ) C1690_=_C1706( C1690 C1706 ) C1690_=_C1707( C1690 C1707 ) C1690_=_C1708( C1690 C1708 ) C1690_=_C1710( C1690 C1710 ) C1690_=_C2865( C1690 C2865 ) \nC1690_=_C2984( C1690 C2984 ) C1690_=_C3069( C1690 C3069 ) C1691_=_C1694( C1691 C1694 ) C1691_=_C1698( C1691 C1698 ) C1691_=_C1699( C1691 C1699 ) C1691_=_C1700( C1691 C1700 ) \nC1691_=_C1701( C1691 C1701 ) C1691_=_C1703( C1691 C1703 ) C1691_=_C1705( C1691 C1705 ) C1691_=_C1706( C1691 C1706 ) C1691_=_C1707( C1691 C1707 ) C1691_=_C1708( C1691 C1708 ) \nC1691_=_C1710( C1691 C1710 ) C1691_=_C3109( C1691 C3109 ) C1691_=_C3111( C1691 C3111 ) C1691_=_C3112( C1691 C3112 ) C1691_=_C3113( C1691 C3113 ) C1691_=_C3114( C1691 C3114 ) \nC1691_=_C3116( C1691 C3116 ) C1694_=_C1698( C1694 C1698 ) C1694_=_C1699( C1694 C1699 ) C1694_=_C1700( C1694 C1700 ) C1694_=_C1701( C1694 C1701 ) C1694_=_C1703( C1694 C1703 ) \nC1694_=_C1705( C1694 C1705 ) C1694_=_C1706( C1694 C1706 ) C1694_=_C1707( C1694 C1707 ) C1694_=_C1708( C1694 C1708 ) C1694_=_C1710( C1694 C1710 ) C1694_=_C2450( C1694 C2450 ) \nC1694_=_C2987( C1694 C2987 ) C1694_=_C3479( C1694 C3479 ) C1694_=_C3480( C1694 C3480 ) C1698_=_C1699( C1698 C1699 ) C1698_=_C1700( C1698 C1700 ) C1698_=_C1701( C1698 C1701 ) \nC1698_=_C1703( C1698 C1703 ) C1698_=_C1705( C1698 C1705 ) C1698_=_C1706( C1698 C1706 ) C1698_=_C1707( C1698 C1707 ) C1698_=_C1708( C1698 C1708 ) C1698_=_C1710( C1698 C1710 ) \nC1698_=_C2259( C1698 C2259 ) C1698_=_C2991( C1698 C2991 ) C1698_=_C3289( C1698 C3289 ) C1698_=_C3302( C1698 C3302 ) C1698_=_C3504( C1698 C3504 ) C1698_=_C3700( C1698 C3700 ) \nC1698_=_C3702( C1698 C3702 ) C1698_=_C3703( C1698 C3703 ) C1699_=_C1700( C1699 C1700 ) C1699_=_C1701( C1699 C1701 ) C1699_=_C1703( C1699 C1703 ) C1699_=_C1705( C1699 C1705 ) \nC1699_=_C1706( C1699 C1706 ) C1699_=_C1707( C1699 C1707 ) C1699_=_C1708( C1699 C1708 ) C1699_=_C1710( C1699 C1710 ) C1699_=_C1746( C1699 C1746 ) C1699_=_C1851( C1699 C1851 ) \nC1699_=_C2872( C1699 C2872 ) C1699_=_C2992( C1699 C2992 ) C1699_=_C3351( C1699 C3351 ) C1699_=_C3371( C1699 C3371 ) C1699_=_C3506( C1699 C3506 ) C1699_=_C3760( C1699 C3760 ) \nC1700_=_C1701( C1700 C1701 ) C1700_=_C1703( C1700 C1703 ) C1700_=_C1705( C1700 C1705 ) C1700_=_C1706( C1700 C1706 ) C1700_=_C1707( C1700 C1707 ) C1700_=_C1708( C1700 C1708 ) \nC1700_=_C1710( C1700 C1710 ) C1700_=_C1784( C1700 C1784 ) C1700_=_C2169( C1700 C2169 ) C1700_=_C2617( C1700 C2617 ) C1700_=_C2754( C1700 C2754 ) C1700_=_C2837( C1700 C2837 ) \nC1700_=_C3112( C1700 C3112 ) C1700_=_C3340( C1700 C3340 ) C1700_=_C3559( C1700 C3559 ) C1700_=_C3571( C1700 C3571 ) C1700_=_C3624( C1700 C3624 ) C1700_=_C3786( C1700 C3786 ) \nC1700_=_C3787( C1700 C3787 ) C1700_=_C3788( C1700 C3788 ) C1700_=_C3791( C1700 C3791 ) C1700_=_C3792( C1700 C3792 ) C1700_=_C3794( C1700 C3794 ) C1700_=_C3795( C1700 C3795 ) \nC1700_=_C3796( C1700 C3796 ) C1700_=_C3797( C1700 C3797 ) C1701_=_C1703( C1701 C1703 ) C1701_=_C1705( C1701 C1705 ) C1701_=_C1706( C1701 C1706 ) C1701_=_C1707( C1701 C1707 ) \nC1701_=_C1708( C1701 C1708 ) C1701_=_C1710( C1701 C1710 ) C1701_=_C2584( C1701 C2584 ) C1701_=_C2756( C1701 C2756 ) C1701_=_C2821( C1701 C2821 ) C1701_=_C2944( C1701 C2944 ) \nC1701_=_C3060( C1701 C3060 ) C1701_=_C3097( C1701 C3097 ) C1701_=_C3113( C1701 C3113 ) C1701_=_C3474( C1701 C3474 ) C1701_=_C3529( C1701 C3529 ) C1701_=_C3625( C1701 C3625 ) \nC1701_=_C3743( C1701 C3743 ) C1701_=_C3821( C1701 C3821 ) C1701_=_C3829( C1701 C3829 ) C1701_=_C3831( C1701 C3831 ) C1701_=_C3832( C1701 C3832 ) C1701_=_C3833( C1701 C3833 ) \nC1703_=_C1705( C1703 C1705 ) C1703_=_C1706( C1703 C1706 ) C1703_=_C1707( C1703 C1707 ) C1703_=_C1708( C1703 C1708 ) C1703_=_C1710( C1703 C1710 ) C1703_=_C1806( C1703 C1806 ) \nC1703_=_C2759( C1703 C2759 ) C1703_=_C3116( C1703 C3116 ) C1703_=_C3172( C1703 C3172 ) C1703_=_C3475( C1703 C3475 ) C1703_=_C3496( C1703 C3496 ) C1703_=_C3628( C1703 C3628 ) \nC1703_=_C3674( C1703 C3674 ) C1703_=_C3774( C1703 C3774 ) C1703_=_C3881( C1703 C3881 ) C1703_=_C3913( C1703 C3913 ) C1703_=_C3963( C1703 C3963 ) C1703_=_C3964( C1703 C3964 ) \nC1703_=_C3965( C1703 C3965 ) C1703_=_C3967( C1703 C3967 ) C1705_=_C1706( C1705 C1706 ) C1705_=_C1707( C1705 C1707 ) C1705_=_C1708( C1705 C1708 ) C1705_=_C1710( C1705 C1710 ) \nC1705_=_C2458( C1705 C2458 ) C1705_=_C3552( C1705 C3552 ) C1705_=_C3629( C1705 C3629 ) C1705_=_C3685( C1705 C3685 ) C1705_=_C3791( C1705 C3791 ) C1705_=_C3814( C1705 C3814 ) \nC1705_=_C3831( C1705 C3831 ) C1705_=_C3876( C1705 C3876 ) C1705_=_C3882( C1705 C3882 ) C1705_=_C3963( C1705 C3963 ) C1705_=_C4025( C1705 C4025 ) C1705_=_C4026( C1705 C4026 ) \nC1706_=_C1707( C1706 C1707 ) C1706_=_C1708( C1706 C1708 ) C1706_=_C1710( C1706 C1710 ) C1706_=_C2513( C1706 C2513 ) C1706_=_C3145( C1706 C3145 ) C1706_=_C3368( C1706 C3368 ) \nC1706_=_C3696( C1706 C3696 ) C1706_=_C3815( C1706 C3815 ) C1706_=_C4009( C1706 C4009 ) C1706_=_C4058( C1706 C4058 ) C1706_=_C4059( C1706 C4059 ) C1706_=_C4060( C1706 C4060 ) \nC1706_=_C4061( C1706 C4061 ) C1707_=_C1708( C1707 C1708 ) C1707_=_C1710( C1707 C1710 ) C1707_=_C2300( C1707 C2300 ) C1707_=_C3295( C1707 C3295 ) C1707_=_C3630( C1707 C3630 ) \nC1707_=_C3794( C1707 C3794 ) C1707_=_C3832( C1707 C3832 ) C1707_=_C3883( C1707 C3883 ) C1707_=_C3964( C1707 C3964 ) C1708_=_C1710( C1708 C1710 ) C1708_=_C3631( C1708 C3631 ) \nC1708_=_C3795( C1708 C3795 ) C1708_=_C3833( C1708 C3833 ) C1708_=_C3885( C1708 C3885 ) C1708_=_C3965( C1708 C3965 ) C1710_=_C2268( C1710 C2268 ) C1710_=_C2999( C1710 C2999 ) \nC1710_=_C3311( C1710 C3311 ) C1710_=_C3381( C1710 C3381 ) C1710_=_C3513( C1710 C3513 ) C1710_=_C3519( C1710 C3519 ) C1713_=_C1717( C1713 C1717 ) C1713_=_C1719( C1713 C1719 ) \nC1713_=_C1726( C1713 C1726 ) C1713_=_C1732( C1713 C1732 ) C1713_=_C1942( C1713 C1942 ) C1713_=_C1944( C1713 C1944 ) C1713_=_C1945( C1713 C1945 ) C1713_=_C1946( C1713 C1946 ) \nC1713_=_C1947( C1713 C1947 ) C1713_=_C1949( C1713 C1949 ) C1713_=_C1950( C1713 C1950 ) C1713_=_C1952( C1713 C1952 ) C1713_=_C1953( C1713 C1953 ) C1713_=_C1954( C1713 C1954 ) \nC1713_=_C1955( C1713 C1955 ) C1713_=_C1956( C1713 C1956 ) C1713_=_C1957( C1713 C1957 ) C1713_=_C1958( C1713 C1958 ) C1713_=_C1960( C1713 C1960 ) C1713_=_C1961( C1713 C1961 ) \nC1713_=_C1962( C1713 C1962 ) C1713_=_C1964( C1713 C1964 ) C1717_=_C1719( C1717 C1719 ) C1717_=_C1726( C1717 C1726 ) C1717_=_C1732( C1717 C1732 ) C1717_=_C2203( C1717 C2203 ) \nC1717_=_C2323( C1717 C2323 ) C1717_=_C2324( C1717 C2324 ) C1717_=_C2327( C1717 C2327 ) C1717_=_C2328( C1717 C2328 ) C1717_=_C2329( C1717 C2329 ) C1717_=_C2330( C1717 C2330 ) \nC1717_=_C2331( C1717 C2331 ) C1719_=_C1726( C1719 C1726 ) C1719_=_C1732( C1719 C1732 ) C1719_=_C1907( C1719 C1907 ) C1719_=_C1984( C1719 C1984 ) C1719_=_C2073( C1719 C2073 ) \nC1719_=_C2444( C1719 C2444 ) C1719_=_C2445( C1719 C2445 ) C1719_=_C2446( C1719 C2446 ) C1719_=_C2447( C1719 C2447 ) C1719_=_C2448( C1719 C2448 ) C1719_=_C2450( C1719 C2450 ) \nC1719_=_C2451( C1719 C2451 ) C1719_=_C2452( C1719 C2452 ) C1719_=_C2454( C1719 C2454 ) C1719_=_C2455( C1719 C2455 ) C1719_=_C2457( C1719 C2457 ) C1719_=_C2458( C1719 C2458 ) \nC1719_=_C2460( C1719 C2460 ) C1719_=_C2461( C1719 C2461 ) C1726_=_C1732( C1726 C1732 ) C1726_=_C1892( C1726 C1892 ) C1726_=_C1952( C1726 C1952 ) C1726_=_C2104( C1726 C2104 ) \nC1726_=_C2524( C1726 C2524 ) C1726_=_C2545( C1726 C2545 ) C1726_=_C2750( C1726 C2750 ) C1726_=_C2940( C1726 C2940 ) C1726_=_C2954( C1726 C2954 ) C1726_=_C3268( C1726 C3268 ) \nC1726_=_C3479( C1726 C3479 ) C1726_=_C3488( C1726 C3488 ) C1726_=_C3489( C1726 C3489 ) C1726_=_C3490( C1726 C3490 ) C1726_=_C3491( C1726 C3491 ) C1726_=_C3492( C1726 C3492 ) \nC1732_=_C2180( C1732 C2180 ) C1732_=_C2217( C1732 C2217 ) C1732_=_C2442( C1732 C2442 ) C1732_=_C2847( C1732 C2847 ) C1732_=_C3105( C1732 C3105 ) C1732_=_C3478( C1732 C3478 ) \nC1732_=_C3534( C1732 C3534 ) C1732_=_C3569( C1732 C3569 ) C1732_=_C3633( C1732 C3633 ) C1732_=_C3709( C1732 C3709 ) C1732_=_C3751( C1732 C3751 ) C1732_=_C4102( C1732 C4102 ) \nC1733_=_C1734( C1733 C1734 ) C1733_=_C1735( C1733 C1735 ) C1733_=_C1737( C1733 C1737 ) C1733_=_C1738( C1733 C1738 ) C1733_=_C1739( C1733 C1739 ) C1733_=_C1740( C1733 C1740 ) \nC1733_=_C1741( C1733 C1741 ) C1733_=_C1744( C1733 C1744 ) C1733_=_C1745( C1733 C1745 ) C1733_=_C1746( C1733 C1746 ) C1733_=_C1747( C1733 C1747 ) C1733_=_C1748( C1733 C1748 ) \nC1733_=_C1750( C1733 C1750 ) C1733_=_C1751( C1733 C1751 ) C1733_=_C1752( C1733 C1752 ) C1733_=_C1777( C1733 C1777 ) C1733_=_C1784( C1733 C1784 ) C1733_=_C1789( C1733 C1789 ) \nC1733_=_C1791( C1733 C1791 ) C1734_=_C1735( C1734 C1735 ) C1734_=_C1737( C1734 C1737 ) C1734_=_C1738( C1734 C1738 ) C1734_=_C1739( C1734 C1739 ) C1734_=_C1740( C1734 C1740 ) \nC1734_=_C1741( C1734 C1741 ) C1734_=_C1744( C1734 C1744 ) C1734_=_C1745( C1734 C1745 ) C1734_=_C1746( C1734 C1746 ) C1734_=_C1747( C1734 C1747 ) C1734_=_C1748( C1734 C1748 ) \nC1734_=_C1750( C1734 C1750 ) C1734_=_C1751( C1734 C1751 ) C1734_=_C1752( C1734 C1752 ) C1734_=_C1837( C1734 C1837 ) C1734_=_C1969( C1734 C1969 ) C1734_=_C1974( C1734 C1974 ) \nC1734_=_C1975( C1734 C1975 ) C1734_=_C1979( C1734 C1979 ) C1735_=_C1737( C1735 C1737 ) C1735_=_C1738( C1735 C1738 ) C1735_=_C1739( C1735 C1739 ) C1735_=_C1740( C1735 C1740 ) \nC1735_=_C1741( C1735 C1741 ) C1735_=_C1744( C1735 C1744 ) C1735_=_C1745( C1735 C1745 ) C1735_=_C1746( C1735 C1746 ) C1735_=_C1747( C1735 C1747 ) C1735_=_C1748( C1735 C1748 ) \nC1735_=_C1750( C1735 C1750 ) C1735_=_C1751( C1735 C1751 ) C1735_=_C1752( C1735 C1752 ) C1735_=_C1793( C1735 C1793 ) C1735_=_C1814( C1735 C1814 ) C1735_=_C2005( C1735 C2005 ) \nC1735_=_C2007( C1735 C2007 ) C1735_=_C2009( C1735 C2009 ) C1735_=_C2011( C1735 C2011 ) C1735_=_C2012( C1735 C2012 ) C1735_=_C2014( C1735 C2014 ) C1735_=_C2018( C1735 C2018 ) \nC1735_=_C2019( C1735 C2019 ) C1735_=_C2023( C1735 C2023 ) C1737_=_C1738(</w:t>
      </w:r>
    </w:p>
    <w:p>
      <w:pPr>
        <w:pStyle w:val="PreformattedText"/>
        <w:bidi w:val="0"/>
        <w:spacing w:before="0" w:after="0"/>
        <w:jc w:val="left"/>
        <w:rPr/>
      </w:pPr>
      <w:r>
        <w:rPr/>
        <w:t xml:space="preserve"> </w:t>
      </w:r>
      <w:r>
        <w:rPr/>
        <w:t>C1737 C1738 ) C1737_=_C1739( C1737 C1739 ) C1737_=_C1740( C1737 C1740 ) C1737_=_C1741( C1737 C1741 ) \nC1737_=_C1744( C1737 C1744 ) C1737_=_C1745( C1737 C1745 ) C1737_=_C1746( C1737 C1746 ) C1737_=_C1747( C1737 C1747 ) C1737_=_C1748( C1737 C1748 ) C1737_=_C1750( C1737 C1750 ) \nC1737_=_C1751( C1737 C1751 ) C1737_=_C1752( C1737 C1752 ) C1737_=_C2390( C1737 C2390 ) C1737_=_C2391( C1737 C2391 ) C1737_=_C2392( C1737 C2392 ) C1737_=_C2399( C1737 C2399 ) \nC1737_=_C2401( C1737 C2401 ) C1737_=_C2402( C1737 C2402 ) C1738_=_C1739( C1738 C1739 ) C1738_=_C1740( C1738 C1740 ) C1738_=_C1741( C1738 C1741 ) C1738_=_C1744( C1738 C1744 ) \nC1738_=_C1745( C1738 C1745 ) C1738_=_C1746( C1738 C1746 ) C1738_=_C1747( C1738 C1747 ) C1738_=_C1748( C1738 C1748 ) C1738_=_C1750( C1738 C1750 ) C1738_=_C1751( C1738 C1751 ) \nC1738_=_C1752( C1738 C1752 ) C1738_=_C2005( C1738 C2005 ) C1738_=_C2542( C1738 C2542 ) C1738_=_C2543( C1738 C2543 ) C1738_=_C2545( C1738 C2545 ) C1738_=_C2549( C1738 C2549 ) \nC1738_=_C2550( C1738 C2550 ) C1738_=_C2551( C1738 C2551 ) C1738_=_C2552( C1738 C2552 ) C1738_=_C2553( C1738 C2553 ) C1739_=_C1740( C1739 C1740 ) C1739_=_C1741( C1739 C1741 ) \nC1739_=_C1744( C1739 C1744 ) C1739_=_C1745( C1739 C1745 ) C1739_=_C1746( C1739 C1746 ) C1739_=_C1747( C1739 C1747 ) C1739_=_C1748( C1739 C1748 ) C1739_=_C1750( C1739 C1750 ) \nC1739_=_C1751( C1739 C1751 ) C1739_=_C1752( C1739 C1752 ) C1739_=_C2375( C1739 C2375 ) C1739_=_C2750( C1739 C2750 ) C1739_=_C2751( C1739 C2751 ) C1739_=_C2753( C1739 C2753 ) \nC1739_=_C2754( C1739 C2754 ) C1739_=_C2756( C1739 C2756 ) C1739_=_C2757( C1739 C2757 ) C1739_=_C2759( C1739 C2759 ) C1740_=_C1741( C1740 C1741 ) C1740_=_C1744( C1740 C1744 ) \nC1740_=_C1745( C1740 C1745 ) C1740_=_C1746( C1740 C1746 ) C1740_=_C1747( C1740 C1747 ) C1740_=_C1748( C1740 C1748 ) C1740_=_C1750( C1740 C1750 ) C1740_=_C1751( C1740 C1751 ) \nC1740_=_C1752( C1740 C1752 ) C1740_=_C2376( C1740 C2376 ) C1740_=_C2940( C1740 C2940 ) C1740_=_C2941( C1740 C2941 ) C1740_=_C2944( C1740 C2944 ) C1741_=_C1744( C1741 C1744 ) \nC1741_=_C1745( C1741 C1745 ) C1741_=_C1746( C1741 C1746 ) C1741_=_C1747( C1741 C1747 ) C1741_=_C1748( C1741 C1748 ) C1741_=_C1750( C1741 C1750 ) C1741_=_C1751( C1741 C1751 ) \nC1741_=_C1752( C1741 C1752 ) C1741_=_C2033( C1741 C2033 ) C1741_=_C2543( C1741 C2543 ) C1741_=_C2884( C1741 C2884 ) C1741_=_C3006( C1741 C3006 ) C1741_=_C3312( C1741 C3312 ) \nC1741_=_C3396( C1741 C3396 ) C1741_=_C3397( C1741 C3397 ) C1741_=_C3398( C1741 C3398 ) C1741_=_C3400( C1741 C3400 ) C1741_=_C3401( C1741 C3401 ) C1741_=_C3402( C1741 C3402 ) \nC1741_=_C3403( C1741 C3403 ) C1741_=_C3404( C1741 C3404 ) C1741_=_C3405( C1741 C3405 ) C1741_=_C3407( C1741 C3407 ) C1741_=_C3409( C1741 C3409 ) C1744_=_C1745( C1744 C1745 ) \nC1744_=_C1746( C1744 C1746 ) C1744_=_C1747( C1744 C1747 ) C1744_=_C1748( C1744 C1748 ) C1744_=_C1750( C1744 C1750 ) C1744_=_C1751( C1744 C1751 ) C1744_=_C1752( C1744 C1752 ) \nC1744_=_C2381( C1744 C2381 ) C1744_=_C2717( C1744 C2717 ) C1744_=_C3571( C1744 C3571 ) C1744_=_C3578( C1744 C3578 ) C1744_=_C3580( C1744 C3580 ) C1745_=_C1746( C1745 C1746 ) \nC1745_=_C1747( C1745 C1747 ) C1745_=_C1748( C1745 C1748 ) C1745_=_C1750( C1745 C1750 ) C1745_=_C1751( C1745 C1751 ) C1745_=_C1752( C1745 C1752 ) C1745_=_C2012( C1745 C2012 ) \nC1745_=_C2454( C1745 C2454 ) C1745_=_C3140( C1745 C3140 ) C1745_=_C3318( C1745 C3318 ) C1745_=_C3400( C1745 C3400 ) C1745_=_C3505( C1745 C3505 ) C1745_=_C3548( C1745 C3548 ) \nC1745_=_C3681( C1745 C3681 ) C1745_=_C3729( C1745 C3729 ) C1745_=_C3730( C1745 C3730 ) C1745_=_C3731( C1745 C3731 ) C1745_=_C3732( C1745 C3732 ) C1745_=_C3734( C1745 C3734 ) \nC1745_=_C3735( C1745 C3735 ) C1745_=_C3736( C1745 C3736 ) C1745_=_C3737( C1745 C3737 ) C1745_=_C3738( C1745 C3738 ) C1745_=_C3739( C1745 C3739 ) C1745_=_C3740( C1745 C3740 ) \nC1745_=_C3742( C1745 C3742 ) C1746_=_C1747( C1746 C1747 ) C1746_=_C1748( C1746 C1748 ) C1746_=_C1750( C1746 C1750 ) C1746_=_C1751( C1746 C1751 ) C1746_=_C1752( C1746 C1752 ) \nC1746_=_C1851( C1746 C1851 ) C1746_=_C2872( C1746 C2872 ) C1746_=_C2992( C1746 C2992 ) C1746_=_C3351( C1746 C3351 ) C1746_=_C3371( C1746 C3371 ) C1746_=_C3506( C1746 C3506 ) \nC1746_=_C3760( C1746 C3760 ) C1747_=_C1748( C1747 C1748 ) C1747_=_C1750( C1747 C1750 ) C1747_=_C1751( C1747 C1751 ) C1747_=_C1752( C1747 C1752 ) C1747_=_C1830( C1747 C1830 ) \nC1747_=_C2157( C1747 C2157 ) C1747_=_C2549( C1747 C2549 ) C1747_=_C3015( C1747 C3015 ) C1747_=_C3292( C1747 C3292 ) C1747_=_C3331( C1747 C3331 ) C1747_=_C3427( C1747 C3427 ) \nC1747_=_C3731( C1747 C3731 ) C1747_=_C3946( C1747 C3946 ) C1747_=_C3947( C1747 C3947 ) C1747_=_C3950( C1747 C3950 ) C1748_=_C1750( C1748 C1750 ) C1748_=_C1751( C1748 C1751 ) \nC1748_=_C1752( C1748 C1752 ) C1748_=_C1898( C1748 C1898 ) C1748_=_C2496( C1748 C2496 ) C1748_=_C2550( C1748 C2550 ) C1748_=_C2622( C1748 C2622 ) C1748_=_C2822( C1748 C2822 ) \nC1748_=_C2959( C1748 C2959 ) C1748_=_C3441( C1748 C3441 ) C1748_=_C3499( C1748 C3499 ) C1748_=_C3721( C1748 C3721 ) C1748_=_C3735( C1748 C3735 ) C1748_=_C3954( C1748 C3954 ) \nC1748_=_C4013( C1748 C4013 ) C1748_=_C4034( C1748 C4034 ) C1748_=_C4036( C1748 C4036 ) C1750_=_C1751( C1750 C1751 ) C1750_=_C1752( C1750 C1752 ) C1750_=_C2019( C1750 C2019 ) \nC1750_=_C2299( C1750 C2299 ) C1750_=_C3308( C1750 C3308 ) C1750_=_C3432( C1750 C3432 ) C1750_=_C3947( C1750 C3947 ) C1751_=_C1752( C1751 C1752 ) C1751_=_C2090( C1751 C2090 ) \nC1751_=_C2499( C1751 C2499 ) C1751_=_C2552( C1751 C2552 ) C1751_=_C3188( C1751 C3188 ) C1751_=_C3444( C1751 C3444 ) C1751_=_C3637( C1751 C3637 ) C1751_=_C3738( C1751 C3738 ) \nC1751_=_C3958( C1751 C3958 ) C1751_=_C4016( C1751 C4016 ) C1751_=_C4075( C1751 C4075 ) C1751_=_C4087( C1751 C4087 ) C1751_=_C4110( C1751 C4110 ) C1752_=_C2553( C1752 C2553 ) \nC1752_=_C3200( C1752 C3200 ) C1752_=_C3380( C1752 C3380 ) C1752_=_C3740( C1752 C3740 ) C1752_=_C3846( C1752 C3846 ) C1752_=_C3903( C1752 C3903 ) C1752_=_C3962( C1752 C3962 ) \nC1752_=_C4076( C1752 C4076 ) C1752_=_C4119( C1752 C4119 ) C1757_=_C1760( C1757 C1760 ) C1757_=_C1765( C1757 C1765 ) C1757_=_C1767( C1757 C1767 ) C1757_=_C1769( C1757 C1769 ) \nC1757_=_C1770( C1757 C1770 ) C1757_=_C1771( C1757 C1771 ) C1757_=_C1777( C1757 C1777 ) C1757_=_C1928( C1757 C1928 ) C1757_=_C2520( C1757 C2520 ) C1757_=_C2556( C1757 C2556 ) \nC1757_=_C2606( C1757 C2606 ) C1757_=_C2628( C1757 C2628 ) C1757_=_C2714( C1757 C2714 ) C1757_=_C2715( C1757 C2715 ) C1757_=_C2716( C1757 C2716 ) C1757_=_C2717( C1757 C2717 ) \nC1757_=_C2718( C1757 C2718 ) C1757_=_C2719( C1757 C2719 ) C1757_=_C2721( C1757 C2721 ) C1757_=_C2722( C1757 C2722 ) C1757_=_C2723( C1757 C2723 ) C1757_=_C2724( C1757 C2724 ) \nC1757_=_C2725( C1757 C2725 ) C1757_=_C2726( C1757 C2726 ) C1757_=_C2728( C1757 C2728 ) C1760_=_C1765( C1760 C1765 ) C1760_=_C1767( C1760 C1767 ) C1760_=_C1769( C1760 C1769 ) \nC1760_=_C1770( C1760 C1770 ) C1760_=_C1771( C1760 C1771 ) C1760_=_C1800( C1760 C1800 ) C1760_=_C1843( C1760 C1843 ) C1760_=_C1930( C1760 C1930 ) C1760_=_C2339( C1760 C2339 ) \nC1760_=_C2914( C1760 C2914 ) C1760_=_C2915( C1760 C2915 ) C1760_=_C2916( C1760 C2916 ) C1760_=_C2917( C1760 C2917 ) C1760_=_C2918( C1760 C2918 ) C1760_=_C2919( C1760 C2919 ) \nC1760_=_C2920( C1760 C2920 ) C1760_=_C2921( C1760 C2921 ) C1760_=_C2922( C1760 C2922 ) C1765_=_C1767( C1765 C1767 ) C1765_=_C1769( C1765 C1769 ) C1765_=_C1770( C1765 C1770 ) \nC1765_=_C1771( C1765 C1771 ) C1765_=_C1935( C1765 C1935 ) C1765_=_C2189( C1765 C2189 ) C1765_=_C2240( C1765 C2240 ) C1765_=_C2430( C1765 C2430 ) C1765_=_C2715( C1765 C2715 ) \nC1765_=_C2914( C1765 C2914 ) C1765_=_C3360( C1765 C3360 ) C1765_=_C3361( C1765 C3361 ) C1765_=_C3365( C1765 C3365 ) C1765_=_C3368( C1765 C3368 ) C1767_=_C1769( C1767 C1769 ) \nC1767_=_C1770( C1767 C1770 ) C1767_=_C1771( C1767 C1771 ) C1767_=_C1937( C1767 C1937 ) C1767_=_C2722( C1767 C2722 ) C1767_=_C2918( C1767 C2918 ) C1767_=_C3583( C1767 C3583 ) \nC1767_=_C3776( C1767 C3776 ) C1767_=_C3843( C1767 C3843 ) C1767_=_C3844( C1767 C3844 ) C1767_=_C3845( C1767 C3845 ) C1767_=_C3846( C1767 C3846 ) C1767_=_C3847( C1767 C3847 ) \nC1769_=_C1770( C1769 C1770 ) C1769_=_C1771( C1769 C1771 ) C1769_=_C2087( C1769 C2087 ) C1769_=_C2172( C1769 C2172 ) C1769_=_C2319( C1769 C2319 ) C1769_=_C2686( C1769 C2686 ) \nC1769_=_C2840( C1769 C2840 ) C1769_=_C2860( C1769 C2860 ) C1769_=_C2891( C1769 C2891 ) C1769_=_C2906( C1769 C2906 ) C1769_=_C2979( C1769 C2979 ) C1769_=_C3062( C1769 C3062 ) \nC1769_=_C3261( C1769 C3261 ) C1769_=_C3451( C1769 C3451 ) C1769_=_C3888( C1769 C3888 ) C1769_=_C3998( C1769 C3998 ) C1769_=_C4000( C1769 C4000 ) C1770_=_C1771( C1770 C1771 ) \nC1770_=_C1811( C1770 C1811 ) C1770_=_C1900( C1770 C1900 ) C1770_=_C2626( C1770 C2626 ) C1770_=_C2689( C1770 C2689 ) C1770_=_C2824( C1770 C2824 ) C1770_=_C2862( C1770 C2862 ) \nC1770_=_C2910( C1770 C2910 ) C1770_=_C2961( C1770 C2961 ) C1770_=_C2982( C1770 C2982 ) C1770_=_C3264( C1770 C3264 ) C1770_=_C3502( C1770 C3502 ) C1770_=_C3725( C1770 C3725 ) \nC1770_=_C3917( C1770 C3917 ) C1771_=_C2690( C1771 C2690 ) C1771_=_C2863( C1771 C2863 ) C1771_=_C2911( C1771 C2911 ) C1771_=_C2983( C1771 C2983 ) C1771_=_C3086( C1771 C3086 ) \nC1771_=_C3160( C1771 C3160 ) C1771_=_C3229( C1771 C3229 ) C1771_=_C3265( C1771 C3265 ) C1771_=_C3296( C1771 C3296 ) C1771_=_C3703( C1771 C3703 ) C1771_=_C3870( C1771 C3870 ) \nC1771_=_C4077( C1771 C4077 ) C1771_=_C4111( C1771 C4111 ) C1777_=_C1784( C1777 C1784 ) C1777_=_C1789( C1777 C1789 ) C1777_=_C1791( C1777 C1791 ) C1777_=_C1928( C1777 C1928 ) \nC1777_=_C2520( C1777 C2520 ) C1777_=_C2556( C1777 C2556 ) C1777_=_C2606( C1777 C2606 ) C1777_=_C2628( C1777 C2628 ) C1777_=_C2714( C1777 C2714 ) C1777_=_C2715( C1777 C2715 ) \nC1777_=_C2716( C1777 C2716 ) C1777_=_C2717( C1777 C2717 ) C1777_=_C2718( C1777 C2718 ) C1777_=_C2719( C1777 C2719 ) C1777_=_C2721( C1777 C2721 ) C1777_=_C2722( C1777 C2722 ) \nC1777_=_C2723( C1777 C2723 ) C1777_=_C2724( C1777 C2724 ) C1777_=_C2725( C1777 C2725 ) C1777_=_C2726( C1777 C2726 ) C1777_=_C2728(</w:t>
      </w:r>
    </w:p>
    <w:p>
      <w:pPr>
        <w:pStyle w:val="PreformattedText"/>
        <w:bidi w:val="0"/>
        <w:spacing w:before="0" w:after="0"/>
        <w:jc w:val="left"/>
        <w:rPr/>
      </w:pPr>
      <w:r>
        <w:rPr/>
        <w:t xml:space="preserve"> </w:t>
      </w:r>
      <w:r>
        <w:rPr/>
        <w:t>C1777 C2728 ) C1784_=_C1789( C1784 C1789 ) \nC1784_=_C1791( C1784 C1791 ) C1784_=_C2169( C1784 C2169 ) C1784_=_C2617( C1784 C2617 ) C1784_=_C2754( C1784 C2754 ) C1784_=_C2837( C1784 C2837 ) C1784_=_C3112( C1784 C3112 ) \nC1784_=_C3340( C1784 C3340 ) C1784_=_C3559( C1784 C3559 ) C1784_=_C3571( C1784 C3571 ) C1784_=_C3624( C1784 C3624 ) C1784_=_C3786( C1784 C3786 ) C1784_=_C3787( C1784 C3787 ) \nC1784_=_C3788( C1784 C3788 ) C1784_=_C3791( C1784 C3791 ) C1784_=_C3792( C1784 C3792 ) C1784_=_C3794( C1784 C3794 ) C1784_=_C3795( C1784 C3795 ) C1784_=_C3796( C1784 C3796 ) \nC1784_=_C3797( C1784 C3797 ) C1789_=_C1791( C1789 C1791 ) C1789_=_C2043( C1789 C2043 ) C1789_=_C2621( C1789 C2621 ) C1789_=_C2725( C1789 C2725 ) C1789_=_C3017( C1789 C3017 ) \nC1789_=_C3155( C1789 C3155 ) C1789_=_C3344( C1789 C3344 ) C1789_=_C3407( C1789 C3407 ) C1789_=_C3566( C1789 C3566 ) C1789_=_C3578( C1789 C3578 ) C1789_=_C3596( C1789 C3596 ) \nC1789_=_C3619( C1789 C3619 ) C1789_=_C3665( C1789 C3665 ) C1789_=_C3734( C1789 C3734 ) C1789_=_C3758( C1789 C3758 ) C1789_=_C3792( C1789 C3792 ) C1789_=_C3836( C1789 C3836 ) \nC1789_=_C3852( C1789 C3852 ) C1789_=_C3862( C1789 C3862 ) C1789_=_C3910( C1789 C3910 ) C1789_=_C4032( C1789 C4032 ) C1791_=_C2439( C1791 C2439 ) C1791_=_C2625( C1791 C2625 ) \nC1791_=_C2728( C1791 C2728 ) C1791_=_C3157( C1791 C3157 ) C1791_=_C3345( C1791 C3345 ) C1791_=_C3567( C1791 C3567 ) C1791_=_C3580( C1791 C3580 ) C1791_=_C3737( C1791 C3737 ) \nC1791_=_C3796( C1791 C3796 ) C1791_=_C3839( C1791 C3839 ) C1791_=_C3911( C1791 C3911 ) C1791_=_C4060( C1791 C4060 ) C1791_=_C4099( C1791 C4099 ) C1793_=_C1795( C1793 C1795 ) \nC1793_=_C1797( C1793 C1797 ) C1793_=_C1798( C1793 C1798 ) C1793_=_C1799( C1793 C1799 ) C1793_=_C1800( C1793 C1800 ) C1793_=_C1803( C1793 C1803 ) C1793_=_C1806( C1793 C1806 ) \nC1793_=_C1811( C1793 C1811 ) C1793_=_C1812( C1793 C1812 ) C1793_=_C1814( C1793 C1814 ) C1793_=_C2005( C1793 C2005 ) C1793_=_C2007( C1793 C2007 ) C1793_=_C2009( C1793 C2009 ) \nC1793_=_C2011( C1793 C2011 ) C1793_=_C2012( C1793 C2012 ) C1793_=_C2014( C1793 C2014 ) C1793_=_C2018( C1793 C2018 ) C1793_=_C2019( C1793 C2019 ) C1793_=_C2023( C1793 C2023 ) \nC1795_=_C1797( C1795 C1797 ) C1795_=_C1798( C1795 C1798 ) C1795_=_C1799( C1795 C1799 ) C1795_=_C1800( C1795 C1800 ) C1795_=_C1803( C1795 C1803 ) C1795_=_C1806( C1795 C1806 ) \nC1795_=_C1811( C1795 C1811 ) C1795_=_C1812( C1795 C1812 ) C1795_=_C1862( C1795 C1862 ) C1795_=_C2093( C1795 C2093 ) C1795_=_C2148( C1795 C2148 ) C1795_=_C2221( C1795 C2221 ) \nC1795_=_C2222( C1795 C2222 ) C1795_=_C2223( C1795 C2223 ) C1795_=_C2225( C1795 C2225 ) C1795_=_C2226( C1795 C2226 ) C1795_=_C2229( C1795 C2229 ) C1795_=_C2230( C1795 C2230 ) \nC1795_=_C2232( C1795 C2232 ) C1797_=_C1798( C1797 C1798 ) C1797_=_C1799( C1797 C1799 ) C1797_=_C1800( C1797 C1800 ) C1797_=_C1803( C1797 C1803 ) C1797_=_C1806( C1797 C1806 ) \nC1797_=_C1811( C1797 C1811 ) C1797_=_C1812( C1797 C1812 ) C1797_=_C2072( C1797 C2072 ) C1797_=_C2304( C1797 C2304 ) C1797_=_C2355( C1797 C2355 ) C1797_=_C2357( C1797 C2357 ) \nC1797_=_C2360( C1797 C2360 ) C1797_=_C2361( C1797 C2361 ) C1797_=_C2363( C1797 C2363 ) C1797_=_C2365( C1797 C2365 ) C1797_=_C2366( C1797 C2366 ) C1797_=_C2369( C1797 C2369 ) \nC1797_=_C2370( C1797 C2370 ) C1798_=_C1799( C1798 C1799 ) C1798_=_C1800( C1798 C1800 ) C1798_=_C1803( C1798 C1803 ) C1798_=_C1806( C1798 C1806 ) C1798_=_C1811( C1798 C1811 ) \nC1798_=_C1812( C1798 C1812 ) C1798_=_C1840( C1798 C1840 ) C1798_=_C2305( C1798 C2305 ) C1798_=_C2335( C1798 C2335 ) C1798_=_C2591( C1798 C2591 ) C1798_=_C2592( C1798 C2592 ) \nC1798_=_C2593( C1798 C2593 ) C1798_=_C2594( C1798 C2594 ) C1798_=_C2595( C1798 C2595 ) C1798_=_C2596( C1798 C2596 ) C1798_=_C2598( C1798 C2598 ) C1798_=_C2599( C1798 C2599 ) \nC1798_=_C2601( C1798 C2601 ) C1798_=_C2602( C1798 C2602 ) C1799_=_C1800( C1799 C1800 ) C1799_=_C1803( C1799 C1803 ) C1799_=_C1806( C1799 C1806 ) C1799_=_C1811( C1799 C1811 ) \nC1799_=_C1812( C1799 C1812 ) C1799_=_C2337( C1799 C2337 ) C1799_=_C2732( C1799 C2732 ) C1799_=_C2734( C1799 C2734 ) C1799_=_C2735( C1799 C2735 ) C1799_=_C2736( C1799 C2736 ) \nC1799_=_C2737( C1799 C2737 ) C1799_=_C2738( C1799 C2738 ) C1799_=_C2739( C1799 C2739 ) C1799_=_C2741( C1799 C2741 ) C1799_=_C2744( C1799 C2744 ) C1799_=_C2745( C1799 C2745 ) \nC1800_=_C1803( C1800 C1803 ) C1800_=_C1806( C1800 C1806 ) C1800_=_C1811( C1800 C1811 ) C1800_=_C1812( C1800 C1812 ) C1800_=_C1843( C1800 C1843 ) C1800_=_C1930( C1800 C1930 ) \nC1800_=_C2339( C1800 C2339 ) C1800_=_C2914( C1800 C2914 ) C1800_=_C2915( C1800 C2915 ) C1800_=_C2916( C1800 C2916 ) C1800_=_C2917( C1800 C2917 ) C1800_=_C2918( C1800 C2918 ) \nC1800_=_C2919( C1800 C2919 ) C1800_=_C2920( C1800 C2920 ) C1800_=_C2921( C1800 C2921 ) C1800_=_C2922( C1800 C2922 ) C1803_=_C1806( C1803 C1806 ) C1803_=_C1811( C1803 C1811 ) \nC1803_=_C1812( C1803 C1812 ) C1803_=_C3551( C1803 C3551 ) C1803_=_C3730( C1803 C3730 ) C1803_=_C3812( C1803 C3812 ) C1803_=_C3872( C1803 C3872 ) C1803_=_C3873( C1803 C3873 ) \nC1803_=_C3874( C1803 C3874 ) C1803_=_C3876( C1803 C3876 ) C1803_=_C3877( C1803 C3877 ) C1803_=_C3879( C1803 C3879 ) C1806_=_C1811( C1806 C1811 ) C1806_=_C1812( C1806 C1812 ) \nC1806_=_C2759( C1806 C2759 ) C1806_=_C3116( C1806 C3116 ) C1806_=_C3172( C1806 C3172 ) C1806_=_C3475( C1806 C3475 ) C1806_=_C3496( C1806 C3496 ) C1806_=_C3628( C1806 C3628 ) \nC1806_=_C3674( C1806 C3674 ) C1806_=_C3774( C1806 C3774 ) C1806_=_C3881( C1806 C3881 ) C1806_=_C3913( C1806 C3913 ) C1806_=_C3963( C1806 C3963 ) C1806_=_C3964( C1806 C3964 ) \nC1806_=_C3965( C1806 C3965 ) C1806_=_C3967( C1806 C3967 ) C1811_=_C1812( C1811 C1812 ) C1811_=_C1900( C1811 C1900 ) C1811_=_C2626( C1811 C2626 ) C1811_=_C2689( C1811 C2689 ) \nC1811_=_C2824( C1811 C2824 ) C1811_=_C2862( C1811 C2862 ) C1811_=_C2910( C1811 C2910 ) C1811_=_C2961( C1811 C2961 ) C1811_=_C2982( C1811 C2982 ) C1811_=_C3264( C1811 C3264 ) \nC1811_=_C3502( C1811 C3502 ) C1811_=_C3725( C1811 C3725 ) C1811_=_C3917( C1811 C3917 ) C1812_=_C2048( C1812 C2048 ) C1812_=_C3253( C1812 C3253 ) C1812_=_C3556( C1812 C3556 ) \nC1812_=_C3742( C1812 C3742 ) C1812_=_C3820( C1812 C3820 ) C1812_=_C3919( C1812 C3919 ) C1812_=_C3927( C1812 C3927 ) C1812_=_C4026( C1812 C4026 ) C1812_=_C4103( C1812 C4103 ) \nC1812_=_C4117( C1812 C4117 ) C1814_=_C1816( C1814 C1816 ) C1814_=_C1822( C1814 C1822 ) C1814_=_C1823( C1814 C1823 ) C1814_=_C1825( C1814 C1825 ) C1814_=_C1830( C1814 C1830 ) \nC1814_=_C2005( C1814 C2005 ) C1814_=_C2007( C1814 C2007 ) C1814_=_C2009( C1814 C2009 ) C1814_=_C2011( C1814 C2011 ) C1814_=_C2012( C1814 C2012 ) C1814_=_C2014( C1814 C2014 ) \nC1814_=_C2018( C1814 C2018 ) C1814_=_C2019( C1814 C2019 ) C1814_=_C2023( C1814 C2023 ) C1816_=_C1822( C1816 C1822 ) C1816_=_C1823( C1816 C1823 ) C1816_=_C1825( C1816 C1825 ) \nC1816_=_C1830( C1816 C1830 ) C1816_=_C2149( C1816 C2149 ) C1816_=_C2286( C1816 C2286 ) C1816_=_C2287( C1816 C2287 ) C1816_=_C2288( C1816 C2288 ) C1816_=_C2290( C1816 C2290 ) \nC1816_=_C2292( C1816 C2292 ) C1816_=_C2293( C1816 C2293 ) C1816_=_C2294( C1816 C2294 ) C1816_=_C2295( C1816 C2295 ) C1816_=_C2296( C1816 C2296 ) C1816_=_C2298( C1816 C2298 ) \nC1816_=_C2299( C1816 C2299 ) C1816_=_C2300( C1816 C2300 ) C1816_=_C2301( C1816 C2301 ) C1816_=_C2302( C1816 C2302 ) C1816_=_C2303( C1816 C2303 ) C1822_=_C1823( C1822 C1823 ) \nC1822_=_C1825( C1822 C1825 ) C1822_=_C1830( C1822 C1830 ) C1822_=_C2114( C1822 C2114 ) C1822_=_C2581( C1822 C2581 ) C1822_=_C2609( C1822 C2609 ) C1822_=_C3078( C1822 C3078 ) \nC1822_=_C3217( C1822 C3217 ) C1822_=_C3289( C1822 C3289 ) C1822_=_C3290( C1822 C3290 ) C1822_=_C3292( C1822 C3292 ) C1822_=_C3293( C1822 C3293 ) C1822_=_C3295( C1822 C3295 ) \nC1822_=_C3296( C1822 C3296 ) C1822_=_C3297( C1822 C3297 ) C1823_=_C1825( C1823 C1825 ) C1823_=_C1830( C1823 C1830 ) C1823_=_C2098( C1823 C2098 ) C1823_=_C2311( C1823 C2311 ) \nC1823_=_C2802( C1823 C2802 ) C1823_=_C3003( C1823 C3003 ) C1823_=_C3044( C1823 C3044 ) C1823_=_C3298( C1823 C3298 ) C1823_=_C3299( C1823 C3299 ) C1823_=_C3300( C1823 C3300 ) \nC1823_=_C3301( C1823 C3301 ) C1823_=_C3302( C1823 C3302 ) C1823_=_C3303( C1823 C3303 ) C1823_=_C3304( C1823 C3304 ) C1823_=_C3306( C1823 C3306 ) C1823_=_C3307( C1823 C3307 ) \nC1823_=_C3308( C1823 C3308 ) C1823_=_C3309( C1823 C3309 ) C1823_=_C3310( C1823 C3310 ) C1823_=_C3311( C1823 C3311 ) C1825_=_C1830( C1825 C1830 ) C1825_=_C2011( C1825 C2011 ) \nC1825_=_C2190( C1825 C2190 ) C1825_=_C2241( C1825 C2241 ) C1825_=_C2293( C1825 C2293 ) C1825_=_C3007( C1825 C3007 ) C1825_=_C3300( C1825 C3300 ) C1825_=_C3327( C1825 C3327 ) \nC1825_=_C3425( C1825 C3425 ) C1825_=_C3426( C1825 C3426 ) C1825_=_C3427( C1825 C3427 ) C1825_=_C3429( C1825 C3429 ) C1825_=_C3432( C1825 C3432 ) C1825_=_C3433( C1825 C3433 ) \nC1825_=_C3434( C1825 C3434 ) C1830_=_C2157( C1830 C2157 ) C1830_=_C2549( C1830 C2549 ) C1830_=_C3015( C1830 C3015 ) C1830_=_C3292( C1830 C3292 ) C1830_=_C3331( C1830 C3331 ) \nC1830_=_C3427( C1830 C3427 ) C1830_=_C3731( C1830 C3731 ) C1830_=_C3946( C1830 C3946 ) C1830_=_C3947( C1830 C3947 ) C1830_=_C3950( C1830 C3950 ) C1837_=_C1839( C1837 C1839 ) \nC1837_=_C1840( C1837 C1840 ) C1837_=_C1841( C1837 C1841 ) C1837_=_C1843( C1837 C1843 ) C1837_=_C1844( C1837 C1844 ) C1837_=_C1845( C1837 C1845 ) C1837_=_C1846( C1837 C1846 ) \nC1837_=_C1851( C1837 C1851 ) C1837_=_C1853( C1837 C1853 ) C1837_=_C1855( C1837 C1855 ) C1837_=_C1858( C1837 C1858 ) C1837_=_C1859( C1837 C1859 ) C1837_=_C1969( C1837 C1969 ) \nC1837_=_C1974( C1837 C1974 ) C1837_=_C1975( C1837 C1975 ) C1837_=_C1979( C1837 C1979 ) C1839_=_C1840( C1839 C1840 ) C1839_=_C1841( C1839 C1841 ) C1839_=_C1843( C1839 C1843 ) \nC1839_=_C1844( C1839 C1844 ) C1839_=_C1845( C1839 C1845 ) C1839_=_C1846( C1839 C1846 ) C1839_=_C1851( C1839 C1851 ) C1839_=_C1853( C1839 C1853 ) C1839_=_C1855( C1839 C1855 ) \nC1839_=_C1858( C1839 C1858 ) C1839_=_C1859( C1839 C1859 ) C1839_=_C1945( C1839 C1945 ) C1839_=_C2520( C1839 C2520 ) C1839_=_C2524( C1839 C2524 ) C1839_=_C2525( C1839 C2525 ) \nC1839_=_C2532(</w:t>
      </w:r>
    </w:p>
    <w:p>
      <w:pPr>
        <w:pStyle w:val="PreformattedText"/>
        <w:bidi w:val="0"/>
        <w:spacing w:before="0" w:after="0"/>
        <w:jc w:val="left"/>
        <w:rPr/>
      </w:pPr>
      <w:r>
        <w:rPr/>
        <w:t xml:space="preserve"> </w:t>
      </w:r>
      <w:r>
        <w:rPr/>
        <w:t>C1839 C2532 ) C1839_=_C2533( C1839 C2533 ) C1839_=_C2534( C1839 C2534 ) C1839_=_C2535( C1839 C2535 ) C1840_=_C1841( C1840 C1841 ) C1840_=_C1843( C1840 C1843 ) \nC1840_=_C1844( C1840 C1844 ) C1840_=_C1845( C1840 C1845 ) C1840_=_C1846( C1840 C1846 ) C1840_=_C1851( C1840 C1851 ) C1840_=_C1853( C1840 C1853 ) C1840_=_C1855( C1840 C1855 ) \nC1840_=_C1858( C1840 C1858 ) C1840_=_C1859( C1840 C1859 ) C1840_=_C2305( C1840 C2305 ) C1840_=_C2335( C1840 C2335 ) C1840_=_C2591( C1840 C2591 ) C1840_=_C2592( C1840 C2592 ) \nC1840_=_C2593( C1840 C2593 ) C1840_=_C2594( C1840 C2594 ) C1840_=_C2595( C1840 C2595 ) C1840_=_C2596( C1840 C2596 ) C1840_=_C2598( C1840 C2598 ) C1840_=_C2599( C1840 C2599 ) \nC1840_=_C2601( C1840 C2601 ) C1840_=_C2602( C1840 C2602 ) C1841_=_C1843( C1841 C1843 ) C1841_=_C1844( C1841 C1844 ) C1841_=_C1845( C1841 C1845 ) C1841_=_C1846( C1841 C1846 ) \nC1841_=_C1851( C1841 C1851 ) C1841_=_C1853( C1841 C1853 ) C1841_=_C1855( C1841 C1855 ) C1841_=_C1858( C1841 C1858 ) C1841_=_C1859( C1841 C1859 ) C1841_=_C2027( C1841 C2027 ) \nC1841_=_C2338( C1841 C2338 ) C1841_=_C2778( C1841 C2778 ) C1841_=_C2781( C1841 C2781 ) C1841_=_C2782( C1841 C2782 ) C1841_=_C2783( C1841 C2783 ) C1841_=_C2784( C1841 C2784 ) \nC1841_=_C2786( C1841 C2786 ) C1841_=_C2788( C1841 C2788 ) C1841_=_C2789( C1841 C2789 ) C1841_=_C2790( C1841 C2790 ) C1841_=_C2791( C1841 C2791 ) C1841_=_C2793( C1841 C2793 ) \nC1841_=_C2795( C1841 C2795 ) C1843_=_C1844( C1843 C1844 ) C1843_=_C1845( C1843 C1845 ) C1843_=_C1846( C1843 C1846 ) C1843_=_C1851( C1843 C1851 ) C1843_=_C1853( C1843 C1853 ) \nC1843_=_C1855( C1843 C1855 ) C1843_=_C1858( C1843 C1858 ) C1843_=_C1859( C1843 C1859 ) C1843_=_C1930( C1843 C1930 ) C1843_=_C2339( C1843 C2339 ) C1843_=_C2914( C1843 C2914 ) \nC1843_=_C2915( C1843 C2915 ) C1843_=_C2916( C1843 C2916 ) C1843_=_C2917( C1843 C2917 ) C1843_=_C2918( C1843 C2918 ) C1843_=_C2919( C1843 C2919 ) C1843_=_C2920( C1843 C2920 ) \nC1843_=_C2921( C1843 C2921 ) C1843_=_C2922( C1843 C2922 ) C1844_=_C1845( C1844 C1845 ) C1844_=_C1846( C1844 C1846 ) C1844_=_C1851( C1844 C1851 ) C1844_=_C1853( C1844 C1853 ) \nC1844_=_C1855( C1844 C1855 ) C1844_=_C1858( C1844 C1858 ) C1844_=_C1859( C1844 C1859 ) C1844_=_C2866( C1844 C2866 ) C1844_=_C3078( C1844 C3078 ) C1844_=_C3079( C1844 C3079 ) \nC1844_=_C3080( C1844 C3080 ) C1844_=_C3083( C1844 C3083 ) C1844_=_C3085( C1844 C3085 ) C1844_=_C3086( C1844 C3086 ) C1845_=_C1846( C1845 C1846 ) C1845_=_C1851( C1845 C1851 ) \nC1845_=_C1853( C1845 C1853 ) C1845_=_C1855( C1845 C1855 ) C1845_=_C1858( C1845 C1858 ) C1845_=_C1859( C1845 C1859 ) C1845_=_C2591( C1845 C2591 ) C1845_=_C3191( C1845 C3191 ) \nC1845_=_C3195( C1845 C3195 ) C1845_=_C3197( C1845 C3197 ) C1845_=_C3200( C1845 C3200 ) C1846_=_C1851( C1846 C1851 ) C1846_=_C1853( C1846 C1853 ) C1846_=_C1855( C1846 C1855 ) \nC1846_=_C1858( C1846 C1858 ) C1846_=_C1859( C1846 C1859 ) C1846_=_C2290( C1846 C2290 ) C1846_=_C2867( C1846 C2867 ) C1846_=_C3254( C1846 C3254 ) C1846_=_C3255( C1846 C3255 ) \nC1846_=_C3260( C1846 C3260 ) C1846_=_C3261( C1846 C3261 ) C1846_=_C3264( C1846 C3264 ) C1846_=_C3265( C1846 C3265 ) C1851_=_C1853( C1851 C1853 ) C1851_=_C1855( C1851 C1855 ) \nC1851_=_C1858( C1851 C1858 ) C1851_=_C1859( C1851 C1859 ) C1851_=_C2872( C1851 C2872 ) C1851_=_C2992( C1851 C2992 ) C1851_=_C3351( C1851 C3351 ) C1851_=_C3371( C1851 C3371 ) \nC1851_=_C3506( C1851 C3506 ) C1851_=_C3760( C1851 C3760 ) C1853_=_C1855( C1853 C1855 ) C1853_=_C1858( C1853 C1858 ) C1853_=_C1859( C1853 C1859 ) C1853_=_C2115( C1853 C2115 ) \nC1853_=_C3321( C1853 C3321 ) C1853_=_C3404( C1853 C3404 ) C1853_=_C3661( C1853 C3661 ) C1853_=_C3745( C1853 C3745 ) C1853_=_C3861( C1853 C3861 ) C1853_=_C3862( C1853 C3862 ) \nC1853_=_C3863( C1853 C3863 ) C1853_=_C3864( C1853 C3864 ) C1853_=_C3865( C1853 C3865 ) C1855_=_C1858( C1855 C1858 ) C1855_=_C1859( C1855 C1859 ) C1855_=_C3141( C1855 C3141 ) \nC1855_=_C3540( C1855 C3540 ) C1855_=_C3747( C1855 C3747 ) C1855_=_C3874( C1855 C3874 ) C1855_=_C3928( C1855 C3928 ) C1855_=_C3929( C1855 C3929 ) C1858_=_C1859( C1858 C1859 ) \nC1858_=_C2046( C1858 C2046 ) C1858_=_C2351( C1858 C2351 ) C1858_=_C3250( C1858 C3250 ) C1858_=_C3555( C1858 C3555 ) C1858_=_C3714( C1858 C3714 ) C1858_=_C3819( C1858 C3819 ) \nC1858_=_C3871( C1858 C3871 ) C1858_=_C3925( C1858 C3925 ) C1858_=_C4090( C1858 C4090 ) C1858_=_C4101( C1858 C4101 ) C1858_=_C4105( C1858 C4105 ) C1858_=_C4121( C1858 C4121 ) \nC1859_=_C1960( C1859 C1960 ) C1859_=_C3213( C1859 C3213 ) C1859_=_C3421( C1859 C3421 ) C1859_=_C3749( C1859 C3749 ) C1859_=_C4078( C1859 C4078 ) C1859_=_C4096( C1859 C4096 ) \nC1859_=_C4123( C1859 C4123 ) C1860_=_C1862( C1860 C1862 ) C1860_=_C1863( C1860 C1863 ) C1860_=_C1864( C1860 C1864 ) C1860_=_C1865( C1860 C1865 ) C1860_=_C1866( C1860 C1866 ) \nC1860_=_C1868( C1860 C1868 ) C1860_=_C1870( C1860 C1870 ) C1860_=_C1872( C1860 C1872 ) C1860_=_C1874( C1860 C1874 ) C1860_=_C1880( C1860 C1880 ) C1860_=_C2057( C1860 C2057 ) \nC1862_=_C1863( C1862 C1863 ) C1862_=_C1864( C1862 C1864 ) C1862_=_C1865( C1862 C1865 ) C1862_=_C1866( C1862 C1866 ) C1862_=_C1868( C1862 C1868 ) C1862_=_C1870( C1862 C1870 ) \nC1862_=_C1872( C1862 C1872 ) C1862_=_C1874( C1862 C1874 ) C1862_=_C1880( C1862 C1880 ) C1862_=_C2093( C1862 C2093 ) C1862_=_C2148( C1862 C2148 ) C1862_=_C2221( C1862 C2221 ) \nC1862_=_C2222( C1862 C2222 ) C1862_=_C2223( C1862 C2223 ) C1862_=_C2225( C1862 C2225 ) C1862_=_C2226( C1862 C2226 ) C1862_=_C2229( C1862 C2229 ) C1862_=_C2230( C1862 C2230 ) \nC1862_=_C2232( C1862 C2232 ) C1863_=_C1864( C1863 C1864 ) C1863_=_C1865( C1863 C1865 ) C1863_=_C1866( C1863 C1866 ) C1863_=_C1868( C1863 C1868 ) C1863_=_C1870( C1863 C1870 ) \nC1863_=_C1872( C1863 C1872 ) C1863_=_C1874( C1863 C1874 ) C1863_=_C1880( C1863 C1880 ) C1863_=_C2653( C1863 C2653 ) C1863_=_C2661( C1863 C2661 ) C1863_=_C2662( C1863 C2662 ) \nC1864_=_C1865( C1864 C1865 ) C1864_=_C1866( C1864 C1866 ) C1864_=_C1868( C1864 C1868 ) C1864_=_C1870( C1864 C1870 ) C1864_=_C1872( C1864 C1872 ) C1864_=_C1874( C1864 C1874 ) \nC1864_=_C1880( C1864 C1880 ) C1864_=_C2965( C1864 C2965 ) C1864_=_C2968( C1864 C2968 ) C1864_=_C2969( C1864 C2969 ) C1864_=_C2971( C1864 C2971 ) C1865_=_C1866( C1865 C1866 ) \nC1865_=_C1868( C1865 C1868 ) C1865_=_C1870( C1865 C1870 ) C1865_=_C1872( C1865 C1872 ) C1865_=_C1874( C1865 C1874 ) C1865_=_C1880( C1865 C1880 ) C1865_=_C2974( C1865 C2974 ) \nC1865_=_C2976( C1865 C2976 ) C1865_=_C2979( C1865 C2979 ) C1865_=_C2982( C1865 C2982 ) C1865_=_C2983( C1865 C2983 ) C1866_=_C1868( C1866 C1868 ) C1866_=_C1870( C1866 C1870 ) \nC1866_=_C1872( C1866 C1872 ) C1866_=_C1874( C1866 C1874 ) C1866_=_C1880( C1866 C1880 ) C1866_=_C2151( C1866 C2151 ) C1866_=_C2222( C1866 C2222 ) C1866_=_C2252( C1866 C2252 ) \nC1866_=_C3044( C1866 C3044 ) C1866_=_C3046( C1866 C3046 ) C1866_=_C3047( C1866 C3047 ) C1866_=_C3049( C1866 C3049 ) C1866_=_C3050( C1866 C3050 ) C1866_=_C3053( C1866 C3053 ) \nC1866_=_C3055( C1866 C3055 ) C1868_=_C1870( C1868 C1870 ) C1868_=_C1872( C1868 C1872 ) C1868_=_C1874( C1868 C1874 ) C1868_=_C1880( C1868 C1880 ) C1868_=_C2113( C1868 C2113 ) \nC1868_=_C2153( C1868 C2153 ) C1868_=_C2223( C1868 C2223 ) C1868_=_C2781( C1868 C2781 ) C1868_=_C3240( C1868 C3240 ) C1868_=_C3243( C1868 C3243 ) C1868_=_C3246( C1868 C3246 ) \nC1868_=_C3247( C1868 C3247 ) C1868_=_C3248( C1868 C3248 ) C1868_=_C3250( C1868 C3250 ) C1868_=_C3253( C1868 C3253 ) C1870_=_C1872( C1870 C1872 ) C1870_=_C1874( C1870 C1874 ) \nC1870_=_C1880( C1870 C1880 ) C1870_=_C1889( C1870 C1889 ) C1870_=_C2155( C1870 C2155 ) C1870_=_C2167( C1870 C2167 ) C1870_=_C2611( C1870 C2611 ) C1870_=_C2817( C1870 C2817 ) \nC1870_=_C2829( C1870 C2829 ) C1870_=_C2953( C1870 C2953 ) C1870_=_C3047( C1870 C3047 ) C1870_=_C3240( C1870 C3240 ) C1870_=_C3382( C1870 C3382 ) C1870_=_C3385( C1870 C3385 ) \nC1870_=_C3387( C1870 C3387 ) C1870_=_C3391( C1870 C3391 ) C1870_=_C3393( C1870 C3393 ) C1872_=_C1874( C1872 C1874 ) C1872_=_C1880( C1872 C1880 ) C1872_=_C3315( C1872 C3315 ) \nC1872_=_C3398( C1872 C3398 ) C1872_=_C3546( C1872 C3546 ) C1872_=_C3614( C1872 C3614 ) C1872_=_C3619( C1872 C3619 ) C1874_=_C1880( C1874 C1880 ) C1874_=_C2156( C1874 C2156 ) \nC1874_=_C3050( C1874 C3050 ) C1874_=_C3243( C1874 C3243 ) C1874_=_C3547( C1874 C3547 ) C1874_=_C3680( C1874 C3680 ) C1874_=_C3681( C1874 C3681 ) C1874_=_C3682( C1874 C3682 ) \nC1874_=_C3684( C1874 C3684 ) C1874_=_C3685( C1874 C3685 ) C1874_=_C3686( C1874 C3686 ) C1874_=_C3687( C1874 C3687 ) C1874_=_C3688( C1874 C3688 ) C1874_=_C3690( C1874 C3690 ) \nC1880_=_C2745( C1880 C2745 ) C1880_=_C3190( C1880 C3190 ) C1880_=_C3215( C1880 C3215 ) C1880_=_C3358( C1880 C3358 ) C1880_=_C3491( C1880 C3491 ) C1880_=_C3632( C1880 C3632 ) \nC1880_=_C3750( C1880 C3750 ) C1880_=_C3847( C1880 C3847 ) C1880_=_C3886( C1880 C3886 ) C1880_=_C3967( C1880 C3967 ) C1889_=_C1892( C1889 C1892 ) C1889_=_C1898( C1889 C1898 ) \nC1889_=_C1899( C1889 C1899 ) C1889_=_C1900( C1889 C1900 ) C1889_=_C2155( C1889 C2155 ) C1889_=_C2167( C1889 C2167 ) C1889_=_C2611( C1889 C2611 ) C1889_=_C2817( C1889 C2817 ) \nC1889_=_C2829( C1889 C2829 ) C1889_=_C2953( C1889 C2953 ) C1889_=_C3047( C1889 C3047 ) C1889_=_C3240( C1889 C3240 ) C1889_=_C3382( C1889 C3382 ) C1889_=_C3385( C1889 C3385 ) \nC1889_=_C3387( C1889 C3387 ) C1889_=_C3391( C1889 C3391 ) C1889_=_C3393( C1889 C3393 ) C1892_=_C1898( C1892 C1898 ) C1892_=_C1899( C1892 C1899 ) C1892_=_C1900( C1892 C1900 ) \nC1892_=_C1952( C1892 C1952 ) C1892_=_C2104( C1892 C2104 ) C1892_=_C2524( C1892 C2524 ) C1892_=_C2545( C1892 C2545 ) C1892_=_C2750( C1892 C2750 ) C1892_=_C2940( C1892 C2940 ) \nC1892_=_C2954( C1892 C2954 ) C1892_=_C3268( C1892 C3268 ) C1892_=_C3479( C1892 C3479 ) C1892_=_C3488( C1892 C3488 ) C1892_=_C3489( C1892 C3489 ) C1892_=_C3490( C1892 C3490 ) \nC1892_=_C3491( C1892 C3491 ) C1892_=_C3492( C1892 C3492 ) C1898_=_C1899( C1898 C1899 ) C1898_=_C1900( C1898 C1900 ) C1898_=_C2496( C1898 C2496 ) C1898_=_C2550( C1898 C2550 ) \nC1898_=_C2622( C1898 C2622 ) C1898_=_C2822( C1898 C2822 ) C1898_=_C2959(</w:t>
      </w:r>
    </w:p>
    <w:p>
      <w:pPr>
        <w:pStyle w:val="PreformattedText"/>
        <w:bidi w:val="0"/>
        <w:spacing w:before="0" w:after="0"/>
        <w:jc w:val="left"/>
        <w:rPr/>
      </w:pPr>
      <w:r>
        <w:rPr/>
        <w:t xml:space="preserve"> </w:t>
      </w:r>
      <w:r>
        <w:rPr/>
        <w:t>C1898 C2959 ) C1898_=_C3441( C1898 C3441 ) C1898_=_C3499( C1898 C3499 ) C1898_=_C3721( C1898 C3721 ) \nC1898_=_C3735( C1898 C3735 ) C1898_=_C3954( C1898 C3954 ) C1898_=_C4013( C1898 C4013 ) C1898_=_C4034( C1898 C4034 ) C1898_=_C4036( C1898 C4036 ) C1899_=_C1900( C1899 C1900 ) \nC1899_=_C2001( C1899 C2001 ) C1899_=_C2089( C1899 C2089 ) C1899_=_C2533( C1899 C2533 ) C1899_=_C2571( C1899 C2571 ) C1899_=_C2623( C1899 C2623 ) C1899_=_C2644( C1899 C2644 ) \nC1899_=_C2812( C1899 C2812 ) C1899_=_C2823( C1899 C2823 ) C1899_=_C2960( C1899 C2960 ) C1899_=_C3238( C1899 C3238 ) C1899_=_C3500( C1899 C3500 ) C1899_=_C3723( C1899 C3723 ) \nC1899_=_C3767( C1899 C3767 ) C1899_=_C3816( C1899 C3816 ) C1899_=_C3940( C1899 C3940 ) C1899_=_C3972( C1899 C3972 ) C1899_=_C4052( C1899 C4052 ) C1899_=_C4059( C1899 C4059 ) \nC1900_=_C2626( C1900 C2626 ) C1900_=_C2689( C1900 C2689 ) C1900_=_C2824( C1900 C2824 ) C1900_=_C2862( C1900 C2862 ) C1900_=_C2910( C1900 C2910 ) C1900_=_C2961( C1900 C2961 ) \nC1900_=_C2982( C1900 C2982 ) C1900_=_C3264( C1900 C3264 ) C1900_=_C3502( C1900 C3502 ) C1900_=_C3725( C1900 C3725 ) C1900_=_C3917( C1900 C3917 ) C1907_=_C1914( C1907 C1914 ) \nC1907_=_C1984( C1907 C1984 ) C1907_=_C2073( C1907 C2073 ) C1907_=_C2444( C1907 C2444 ) C1907_=_C2445( C1907 C2445 ) C1907_=_C2446( C1907 C2446 ) C1907_=_C2447( C1907 C2447 ) \nC1907_=_C2448( C1907 C2448 ) C1907_=_C2450( C1907 C2450 ) C1907_=_C2451( C1907 C2451 ) C1907_=_C2452( C1907 C2452 ) C1907_=_C2454( C1907 C2454 ) C1907_=_C2455( C1907 C2455 ) \nC1907_=_C2457( C1907 C2457 ) C1907_=_C2458( C1907 C2458 ) C1907_=_C2460( C1907 C2460 ) C1907_=_C2461( C1907 C2461 ) C1914_=_C2136( C1914 C2136 ) C1914_=_C2428( C1914 C2428 ) \nC1914_=_C2542( C1914 C2542 ) C1914_=_C2928( C1914 C2928 ) C1914_=_C2951( C1914 C2951 ) C1914_=_C2965( C1914 C2965 ) C1914_=_C3135( C1914 C3135 ) C1914_=_C3140( C1914 C3140 ) \nC1914_=_C3141( C1914 C3141 ) C1914_=_C3145( C1914 C3145 ) C1914_=_C3147( C1914 C3147 ) C1928_=_C1929( C1928 C1929 ) C1928_=_C1930( C1928 C1930 ) C1928_=_C1935( C1928 C1935 ) \nC1928_=_C1937( C1928 C1937 ) C1928_=_C2520( C1928 C2520 ) C1928_=_C2556( C1928 C2556 ) C1928_=_C2606( C1928 C2606 ) C1928_=_C2628( C1928 C2628 ) C1928_=_C2714( C1928 C2714 ) \nC1928_=_C2715( C1928 C2715 ) C1928_=_C2716( C1928 C2716 ) C1928_=_C2717( C1928 C2717 ) C1928_=_C2718( C1928 C2718 ) C1928_=_C2719( C1928 C2719 ) C1928_=_C2721( C1928 C2721 ) \nC1928_=_C2722( C1928 C2722 ) C1928_=_C2723( C1928 C2723 ) C1928_=_C2724( C1928 C2724 ) C1928_=_C2725( C1928 C2725 ) C1928_=_C2726( C1928 C2726 ) C1928_=_C2728( C1928 C2728 ) \nC1929_=_C1930( C1929 C1930 ) C1929_=_C1935( C1929 C1935 ) C1929_=_C1937( C1929 C1937 ) C1929_=_C1969( C1929 C1969 ) C1929_=_C1987( C1929 C1987 ) C1929_=_C2250( C1929 C2250 ) \nC1929_=_C2864( C1929 C2864 ) C1929_=_C2865( C1929 C2865 ) C1929_=_C2866( C1929 C2866 ) C1929_=_C2867( C1929 C2867 ) C1929_=_C2870( C1929 C2870 ) C1929_=_C2871( C1929 C2871 ) \nC1929_=_C2872( C1929 C2872 ) C1929_=_C2873( C1929 C2873 ) C1929_=_C2874( C1929 C2874 ) C1929_=_C2876( C1929 C2876 ) C1929_=_C2877( C1929 C2877 ) C1929_=_C2878( C1929 C2878 ) \nC1930_=_C1935( C1930 C1935 ) C1930_=_C1937( C1930 C1937 ) C1930_=_C2339( C1930 C2339 ) C1930_=_C2914( C1930 C2914 ) C1930_=_C2915( C1930 C2915 ) C1930_=_C2916( C1930 C2916 ) \nC1930_=_C2917( C1930 C2917 ) C1930_=_C2918( C1930 C2918 ) C1930_=_C2919( C1930 C2919 ) C1930_=_C2920( C1930 C2920 ) C1930_=_C2921( C1930 C2921 ) C1930_=_C2922( C1930 C2922 ) \nC1935_=_C1937( C1935 C1937 ) C1935_=_C2189( C1935 C2189 ) C1935_=_C2240( C1935 C2240 ) C1935_=_C2430( C1935 C2430 ) C1935_=_C2715( C1935 C2715 ) C1935_=_C2914( C1935 C2914 ) \nC1935_=_C3360( C1935 C3360 ) C1935_=_C3361( C1935 C3361 ) C1935_=_C3365( C1935 C3365 ) C1935_=_C3368( C1935 C3368 ) C1937_=_C2722( C1937 C2722 ) C1937_=_C2918( C1937 C2918 ) \nC1937_=_C3583( C1937 C3583 ) C1937_=_C3776( C1937 C3776 ) C1937_=_C3843( C1937 C3843 ) C1937_=_C3844( C1937 C3844 ) C1937_=_C3845( C1937 C3845 ) C1937_=_C3846( C1937 C3846 ) \nC1937_=_C3847( C1937 C3847 ) C1942_=_C1944( C1942 C1944 ) C1942_=_C1945( C1942 C1945 ) C1942_=_C1946( C1942 C1946 ) C1942_=_C1947( C1942 C1947 ) C1942_=_C1949( C1942 C1949 ) \nC1942_=_C1950( C1942 C1950 ) C1942_=_C1952( C1942 C1952 ) C1942_=_C1953( C1942 C1953 ) C1942_=_C1954( C1942 C1954 ) C1942_=_C1955( C1942 C1955 ) C1942_=_C1956( C1942 C1956 ) \nC1942_=_C1957( C1942 C1957 ) C1942_=_C1958( C1942 C1958 ) C1942_=_C1960( C1942 C1960 ) C1942_=_C1961( C1942 C1961 ) C1942_=_C1962( C1942 C1962 ) C1942_=_C1964( C1942 C1964 ) \nC1942_=_C2203( C1942 C2203 ) C1942_=_C2217( C1942 C2217 ) C1944_=_C1945( C1944 C1945 ) C1944_=_C1946( C1944 C1946 ) C1944_=_C1947( C1944 C1947 ) C1944_=_C1949( C1944 C1949 ) \nC1944_=_C1950( C1944 C1950 ) C1944_=_C1952( C1944 C1952 ) C1944_=_C1953( C1944 C1953 ) C1944_=_C1954( C1944 C1954 ) C1944_=_C1955( C1944 C1955 ) C1944_=_C1956( C1944 C1956 ) \nC1944_=_C1957( C1944 C1957 ) C1944_=_C1958( C1944 C1958 ) C1944_=_C1960( C1944 C1960 ) C1944_=_C1961( C1944 C1961 ) C1944_=_C1962( C1944 C1962 ) C1944_=_C1964( C1944 C1964 ) \nC1944_=_C2324( C1944 C2324 ) C1944_=_C2428( C1944 C2428 ) C1944_=_C2430( C1944 C2430 ) C1944_=_C2434( C1944 C2434 ) C1944_=_C2437( C1944 C2437 ) C1944_=_C2439( C1944 C2439 ) \nC1944_=_C2442( C1944 C2442 ) C1945_=_C1946( C1945 C1946 ) C1945_=_C1947( C1945 C1947 ) C1945_=_C1949( C1945 C1949 ) C1945_=_C1950( C1945 C1950 ) C1945_=_C1952( C1945 C1952 ) \nC1945_=_C1953( C1945 C1953 ) C1945_=_C1954( C1945 C1954 ) C1945_=_C1955( C1945 C1955 ) C1945_=_C1956( C1945 C1956 ) C1945_=_C1957( C1945 C1957 ) C1945_=_C1958( C1945 C1958 ) \nC1945_=_C1960( C1945 C1960 ) C1945_=_C1961( C1945 C1961 ) C1945_=_C1962( C1945 C1962 ) C1945_=_C1964( C1945 C1964 ) C1945_=_C2520( C1945 C2520 ) C1945_=_C2524( C1945 C2524 ) \nC1945_=_C2525( C1945 C2525 ) C1945_=_C2532( C1945 C2532 ) C1945_=_C2533( C1945 C2533 ) C1945_=_C2534( C1945 C2534 ) C1945_=_C2535( C1945 C2535 ) C1946_=_C1947( C1946 C1947 ) \nC1946_=_C1949( C1946 C1949 ) C1946_=_C1950( C1946 C1950 ) C1946_=_C1952( C1946 C1952 ) C1946_=_C1953( C1946 C1953 ) C1946_=_C1954( C1946 C1954 ) C1946_=_C1955( C1946 C1955 ) \nC1946_=_C1956( C1946 C1956 ) C1946_=_C1957( C1946 C1957 ) C1946_=_C1958( C1946 C1958 ) C1946_=_C1960( C1946 C1960 ) C1946_=_C1961( C1946 C1961 ) C1946_=_C1962( C1946 C1962 ) \nC1946_=_C1964( C1946 C1964 ) C1946_=_C2895( C1946 C2895 ) C1946_=_C2898( C1946 C2898 ) C1946_=_C2906( C1946 C2906 ) C1946_=_C2909( C1946 C2909 ) C1946_=_C2910( C1946 C2910 ) \nC1946_=_C2911( C1946 C2911 ) C1947_=_C1949( C1947 C1949 ) C1947_=_C1950( C1947 C1950 ) C1947_=_C1952( C1947 C1952 ) C1947_=_C1953( C1947 C1953 ) C1947_=_C1954( C1947 C1954 ) \nC1947_=_C1955( C1947 C1955 ) C1947_=_C1956( C1947 C1956 ) C1947_=_C1957( C1947 C1957 ) C1947_=_C1958( C1947 C1958 ) C1947_=_C1960( C1947 C1960 ) C1947_=_C1961( C1947 C1961 ) \nC1947_=_C1962( C1947 C1962 ) C1947_=_C1964( C1947 C1964 ) C1947_=_C2951( C1947 C2951 ) C1947_=_C2953( C1947 C2953 ) C1947_=_C2954( C1947 C2954 ) C1947_=_C2959( C1947 C2959 ) \nC1947_=_C2960( C1947 C2960 ) C1947_=_C2961( C1947 C2961 ) C1949_=_C1950( C1949 C1950 ) C1949_=_C1952( C1949 C1952 ) C1949_=_C1953( C1949 C1953 ) C1949_=_C1954( C1949 C1954 ) \nC1949_=_C1955( C1949 C1955 ) C1949_=_C1956( C1949 C1956 ) C1949_=_C1957( C1949 C1957 ) C1949_=_C1958( C1949 C1958 ) C1949_=_C1960( C1949 C1960 ) C1949_=_C1961( C1949 C1961 ) \nC1949_=_C1962( C1949 C1962 ) C1949_=_C1964( C1949 C1964 ) C1949_=_C3267( C1949 C3267 ) C1949_=_C3268( C1949 C3268 ) C1949_=_C3270( C1949 C3270 ) C1950_=_C1952( C1950 C1952 ) \nC1950_=_C1953( C1950 C1953 ) C1950_=_C1954( C1950 C1954 ) C1950_=_C1955( C1950 C1955 ) C1950_=_C1956( C1950 C1956 ) C1950_=_C1957( C1950 C1957 ) C1950_=_C1958( C1950 C1958 ) \nC1950_=_C1960( C1950 C1960 ) C1950_=_C1961( C1950 C1961 ) C1950_=_C1962( C1950 C1962 ) C1950_=_C1964( C1950 C1964 ) C1950_=_C3202( C1950 C3202 ) C1950_=_C3277( C1950 C3277 ) \nC1950_=_C3280( C1950 C3280 ) C1950_=_C3284( C1950 C3284 ) C1950_=_C3286( C1950 C3286 ) C1952_=_C1953( C1952 C1953 ) C1952_=_C1954( C1952 C1954 ) C1952_=_C1955( C1952 C1955 ) \nC1952_=_C1956( C1952 C1956 ) C1952_=_C1957( C1952 C1957 ) C1952_=_C1958( C1952 C1958 ) C1952_=_C1960( C1952 C1960 ) C1952_=_C1961( C1952 C1961 ) C1952_=_C1962( C1952 C1962 ) \nC1952_=_C1964( C1952 C1964 ) C1952_=_C2104( C1952 C2104 ) C1952_=_C2524( C1952 C2524 ) C1952_=_C2545( C1952 C2545 ) C1952_=_C2750( C1952 C2750 ) C1952_=_C2940( C1952 C2940 ) \nC1952_=_C2954( C1952 C2954 ) C1952_=_C3268( C1952 C3268 ) C1952_=_C3479( C1952 C3479 ) C1952_=_C3488( C1952 C3488 ) C1952_=_C3489( C1952 C3489 ) C1952_=_C3490( C1952 C3490 ) \nC1952_=_C3491( C1952 C3491 ) C1952_=_C3492( C1952 C3492 ) C1953_=_C1954( C1953 C1954 ) C1953_=_C1955( C1953 C1955 ) C1953_=_C1956( C1953 C1956 ) C1953_=_C1957( C1953 C1957 ) \nC1953_=_C1958( C1953 C1958 ) C1953_=_C1960( C1953 C1960 ) C1953_=_C1961( C1953 C1961 ) C1953_=_C1962( C1953 C1962 ) C1953_=_C1964( C1953 C1964 ) C1953_=_C2329( C1953 C2329 ) \nC1953_=_C2380( C1953 C2380 ) C1953_=_C2716( C1953 C2716 ) C1953_=_C3559( C1953 C3559 ) C1953_=_C3566( C1953 C3566 ) C1953_=_C3567( C1953 C3567 ) C1953_=_C3569( C1953 C3569 ) \nC1954_=_C1955( C1954 C1955 ) C1954_=_C1956( C1954 C1956 ) C1954_=_C1957( C1954 C1957 ) C1954_=_C1958( C1954 C1958 ) C1954_=_C1960( C1954 C1960 ) C1954_=_C1961( C1954 C1961 ) \nC1954_=_C1962( C1954 C1962 ) C1954_=_C1964( C1954 C1964 ) C1954_=_C2330( C1954 C2330 ) C1954_=_C2509( C1954 C2509 ) C1954_=_C3708( C1954 C3708 ) C1954_=_C3709( C1954 C3709 ) \nC1955_=_C1956( C1955 C1956 ) C1955_=_C1957( C1955 C1957 ) C1955_=_C1958( C1955 C1958 ) C1955_=_C1960( C1955 C1960 ) C1955_=_C1961( C1955 C1961 ) C1955_=_C1962( C1955 C1962 ) \nC1955_=_C1964( C1955 C1964 ) C1955_=_C3207( C1955 C3207 ) C1955_=_C3414( C1955 C3414 ) C1955_=_C3599( C1955 C3599 ) C1955_=_C3680( C1955 C3680 ) C1955_=_C3712( C1955 C3712 ) \nC1955_=_C3714( C1955 C3714 ) C1956_=_C1957( C1956 C1957 ) C1956_=_C1958( C1956 C1958 ) C1956_=_C1960( C1956 C1960 ) C1956_=_C1961(</w:t>
      </w:r>
    </w:p>
    <w:p>
      <w:pPr>
        <w:pStyle w:val="PreformattedText"/>
        <w:bidi w:val="0"/>
        <w:spacing w:before="0" w:after="0"/>
        <w:jc w:val="left"/>
        <w:rPr/>
      </w:pPr>
      <w:r>
        <w:rPr/>
        <w:t xml:space="preserve"> </w:t>
      </w:r>
      <w:r>
        <w:rPr/>
        <w:t>C1956 C1961 ) C1956_=_C1962( C1956 C1962 ) \nC1956_=_C1964( C1956 C1964 ) C1956_=_C2384( C1956 C2384 ) C1956_=_C3209( C1956 C3209 ) C1956_=_C3416( C1956 C3416 ) C1956_=_C3888( C1956 C3888 ) C1956_=_C3891( C1956 C3891 ) \nC1957_=_C1958( C1957 C1958 ) C1957_=_C1960( C1957 C1960 ) C1957_=_C1961( C1957 C1961 ) C1957_=_C1962( C1957 C1962 ) C1957_=_C1964( C1957 C1964 ) C1957_=_C3489( C1957 C3489 ) \nC1957_=_C3907( C1957 C3907 ) C1958_=_C1960( C1958 C1960 ) C1958_=_C1961( C1958 C1961 ) C1958_=_C1962( C1958 C1962 ) C1958_=_C1964( C1958 C1964 ) C1958_=_C3211( C1958 C3211 ) \nC1958_=_C3418( C1958 C3418 ) C1958_=_C3606( C1958 C3606 ) C1958_=_C4063( C1958 C4063 ) C1960_=_C1961( C1960 C1961 ) C1960_=_C1962( C1960 C1962 ) C1960_=_C1964( C1960 C1964 ) \nC1960_=_C3213( C1960 C3213 ) C1960_=_C3421( C1960 C3421 ) C1960_=_C3749( C1960 C3749 ) C1960_=_C4078( C1960 C4078 ) C1960_=_C4096( C1960 C4096 ) C1960_=_C4123( C1960 C4123 ) \nC1961_=_C1962( C1961 C1962 ) C1961_=_C1964( C1961 C1964 ) C1961_=_C3297( C1961 C3297 ) C1961_=_C3490( C1961 C3490 ) C1962_=_C1964( C1962 C1964 ) C1962_=_C3147( C1962 C3147 ) \nC1962_=_C3325( C1962 C3325 ) C1962_=_C3492( C1962 C3492 ) C1962_=_C3512( C1962 C3512 ) C1962_=_C4008( C1962 C4008 ) C1962_=_C4032( C1962 C4032 ) C1962_=_C4099( C1962 C4099 ) \nC1962_=_C4129( C1962 C4129 ) C1964_=_C2427( C1964 C2427 ) C1964_=_C2712( C1964 C2712 ) C1964_=_C2777( C1964 C2777 ) C1964_=_C3216( C1964 C3216 ) C1964_=_C3424( C1964 C3424 ) \nC1964_=_C4074( C1964 C4074 ) C1964_=_C4098( C1964 C4098 ) C1964_=_C4118( C1964 C4118 ) C1964_=_C4124( C1964 C4124 ) C1969_=_C1974( C1969 C1974 ) C1969_=_C1975( C1969 C1975 ) \nC1969_=_C1979( C1969 C1979 ) C1969_=_C1987( C1969 C1987 ) C1969_=_C2250( C1969 C2250 ) C1969_=_C2864( C1969 C2864 ) C1969_=_C2865( C1969 C2865 ) C1969_=_C2866( C1969 C2866 ) \nC1969_=_C2867( C1969 C2867 ) C1969_=_C2870( C1969 C2870 ) C1969_=_C2871( C1969 C2871 ) C1969_=_C2872( C1969 C2872 ) C1969_=_C2873( C1969 C2873 ) C1969_=_C2874( C1969 C2874 ) \nC1969_=_C2876( C1969 C2876 ) C1969_=_C2877( C1969 C2877 ) C1969_=_C2878( C1969 C2878 ) C1974_=_C1975( C1974 C1975 ) C1974_=_C1979( C1974 C1979 ) C1974_=_C2327( C1974 C2327 ) \nC1974_=_C2697( C1974 C2697 ) C1974_=_C2734( C1974 C2734 ) C1974_=_C3079( C1974 C3079 ) C1974_=_C3254( C1974 C3254 ) C1974_=_C3348( C1974 C3348 ) C1974_=_C3351( C1974 C3351 ) \nC1974_=_C3355( C1974 C3355 ) C1974_=_C3356( C1974 C3356 ) C1974_=_C3357( C1974 C3357 ) C1974_=_C3358( C1974 C3358 ) C1975_=_C1979( C1975 C1979 ) C1975_=_C2274( C1975 C2274 ) \nC1975_=_C3046( C1975 C3046 ) C1975_=_C3080( C1975 C3080 ) C1975_=_C3255( C1975 C3255 ) C1975_=_C3371( C1975 C3371 ) C1975_=_C3372( C1975 C3372 ) C1975_=_C3375( C1975 C3375 ) \nC1975_=_C3376( C1975 C3376 ) C1975_=_C3377( C1975 C3377 ) C1975_=_C3378( C1975 C3378 ) C1975_=_C3379( C1975 C3379 ) C1975_=_C3380( C1975 C3380 ) C1975_=_C3381( C1975 C3381 ) \nC1979_=_C2596( C1979 C2596 ) C1979_=_C2789( C1979 C2789 ) C1979_=_C2919( C1979 C2919 ) C1979_=_C3083( C1979 C3083 ) C1979_=_C3220( C1979 C3220 ) C1979_=_C3260( C1979 C3260 ) \nC1979_=_C3700( C1979 C3700 ) C1979_=_C3760( C1979 C3760 ) C1979_=_C3870( C1979 C3870 ) C1979_=_C3871( C1979 C3871 ) C1983_=_C1984( C1983 C1984 ) C1983_=_C1985( C1983 C1985 ) \nC1983_=_C1987( C1983 C1987 ) C1983_=_C1995( C1983 C1995 ) C1983_=_C2001( C1983 C2001 ) C1983_=_C2094( C1983 C2094 ) C1983_=_C2161( C1983 C2161 ) C1983_=_C2249( C1983 C2249 ) \nC1983_=_C2250( C1983 C2250 ) C1983_=_C2252( C1983 C2252 ) C1983_=_C2254( C1983 C2254 ) C1983_=_C2256( C1983 C2256 ) C1983_=_C2257( C1983 C2257 ) C1983_=_C2259( C1983 C2259 ) \nC1983_=_C2260( C1983 C2260 ) C1983_=_C2262( C1983 C2262 ) C1983_=_C2263( C1983 C2263 ) C1983_=_C2264( C1983 C2264 ) C1983_=_C2267( C1983 C2267 ) C1983_=_C2268( C1983 C2268 ) \nC1984_=_C1985( C1984 C1985 ) C1984_=_C1987( C1984 C1987 ) C1984_=_C1995( C1984 C1995 ) C1984_=_C2001( C1984 C2001 ) C1984_=_C2073( C1984 C2073 ) C1984_=_C2444( C1984 C2444 ) \nC1984_=_C2445( C1984 C2445 ) C1984_=_C2446( C1984 C2446 ) C1984_=_C2447( C1984 C2447 ) C1984_=_C2448( C1984 C2448 ) C1984_=_C2450( C1984 C2450 ) C1984_=_C2451( C1984 C2451 ) \nC1984_=_C2452( C1984 C2452 ) C1984_=_C2454( C1984 C2454 ) C1984_=_C2455( C1984 C2455 ) C1984_=_C2457( C1984 C2457 ) C1984_=_C2458( C1984 C2458 ) C1984_=_C2460( C1984 C2460 ) \nC1984_=_C2461( C1984 C2461 ) C1985_=_C1987( C1985 C1987 ) C1985_=_C1995( C1985 C1995 ) C1985_=_C2001( C1985 C2001 ) C1985_=_C2074( C1985 C2074 ) C1985_=_C2505( C1985 C2505 ) \nC1985_=_C2506( C1985 C2506 ) C1985_=_C2507( C1985 C2507 ) C1985_=_C2508( C1985 C2508 ) C1985_=_C2509( C1985 C2509 ) C1985_=_C2510( C1985 C2510 ) C1985_=_C2511( C1985 C2511 ) \nC1985_=_C2513( C1985 C2513 ) C1985_=_C2515( C1985 C2515 ) C1987_=_C1995( C1987 C1995 ) C1987_=_C2001( C1987 C2001 ) C1987_=_C2250( C1987 C2250 ) C1987_=_C2864( C1987 C2864 ) \nC1987_=_C2865( C1987 C2865 ) C1987_=_C2866( C1987 C2866 ) C1987_=_C2867( C1987 C2867 ) C1987_=_C2870( C1987 C2870 ) C1987_=_C2871( C1987 C2871 ) C1987_=_C2872( C1987 C2872 ) \nC1987_=_C2873( C1987 C2873 ) C1987_=_C2874( C1987 C2874 ) C1987_=_C2876( C1987 C2876 ) C1987_=_C2877( C1987 C2877 ) C1987_=_C2878( C1987 C2878 ) C1995_=_C2001( C1995 C2001 ) \nC1995_=_C2084( C1995 C2084 ) C1995_=_C2455( C1995 C2455 ) C1995_=_C2510( C1995 C2510 ) C1995_=_C2595( C1995 C2595 ) C1995_=_C2788( C1995 C2788 ) C1995_=_C2806( C1995 C2806 ) \nC1995_=_C2917( C1995 C2917 ) C1995_=_C3232( C1995 C3232 ) C1995_=_C3682( C1995 C3682 ) C1995_=_C3729( C1995 C3729 ) C1995_=_C3812( C1995 C3812 ) C1995_=_C3813( C1995 C3813 ) \nC1995_=_C3814( C1995 C3814 ) C1995_=_C3815( C1995 C3815 ) C1995_=_C3816( C1995 C3816 ) C1995_=_C3819( C1995 C3819 ) C1995_=_C3820( C1995 C3820 ) C2001_=_C2089( C2001 C2089 ) \nC2001_=_C2533( C2001 C2533 ) C2001_=_C2571( C2001 C2571 ) C2001_=_C2623( C2001 C2623 ) C2001_=_C2644( C2001 C2644 ) C2001_=_C2812( C2001 C2812 ) C2001_=_C2823( C2001 C2823 ) \nC2001_=_C2960( C2001 C2960 ) C2001_=_C3238( C2001 C3238 ) C2001_=_C3500( C2001 C3500 ) C2001_=_C3723( C2001 C3723 ) C2001_=_C3767( C2001 C3767 ) C2001_=_C3816( C2001 C3816 ) \nC2001_=_C3940( C2001 C3940 ) C2001_=_C3972( C2001 C3972 ) C2001_=_C4052( C2001 C4052 ) C2001_=_C4059( C2001 C4059 ) C2005_=_C2007( C2005 C2007 ) C2005_=_C2009( C2005 C2009 ) \nC2005_=_C2011( C2005 C2011 ) C2005_=_C2012( C2005 C2012 ) C2005_=_C2014( C2005 C2014 ) C2005_=_C2018( C2005 C2018 ) C2005_=_C2019( C2005 C2019 ) C2005_=_C2023( C2005 C2023 ) \nC2005_=_C2542( C2005 C2542 ) C2005_=_C2543( C2005 C2543 ) C2005_=_C2545( C2005 C2545 ) C2005_=_C2549( C2005 C2549 ) C2005_=_C2550( C2005 C2550 ) C2005_=_C2551( C2005 C2551 ) \nC2005_=_C2552( C2005 C2552 ) C2005_=_C2553( C2005 C2553 ) C2007_=_C2009( C2007 C2009 ) C2007_=_C2011( C2007 C2011 ) C2007_=_C2012( C2007 C2012 ) C2007_=_C2014( C2007 C2014 ) \nC2007_=_C2018( C2007 C2018 ) C2007_=_C2019( C2007 C2019 ) C2007_=_C2023( C2007 C2023 ) C2007_=_C2288( C2007 C2288 ) C2007_=_C3003( C2007 C3003 ) C2007_=_C3004( C2007 C3004 ) \nC2007_=_C3006( C2007 C3006 ) C2007_=_C3007( C2007 C3007 ) C2007_=_C3011( C2007 C3011 ) C2007_=_C3015( C2007 C3015 ) C2007_=_C3017( C2007 C3017 ) C2009_=_C2011( C2009 C2011 ) \nC2009_=_C2012( C2009 C2012 ) C2009_=_C2014( C2009 C2014 ) C2009_=_C2018( C2009 C2018 ) C2009_=_C2019( C2009 C2019 ) C2009_=_C2023( C2009 C2023 ) C2009_=_C2292( C2009 C2292 ) \nC2009_=_C2447( C2009 C2447 ) C2009_=_C3298( C2009 C3298 ) C2009_=_C3327( C2009 C3327 ) C2009_=_C3331( C2009 C3331 ) C2011_=_C2012( C2011 C2012 ) C2011_=_C2014( C2011 C2014 ) \nC2011_=_C2018( C2011 C2018 ) C2011_=_C2019( C2011 C2019 ) C2011_=_C2023( C2011 C2023 ) C2011_=_C2190( C2011 C2190 ) C2011_=_C2241( C2011 C2241 ) C2011_=_C2293( C2011 C2293 ) \nC2011_=_C3007( C2011 C3007 ) C2011_=_C3300( C2011 C3300 ) C2011_=_C3327( C2011 C3327 ) C2011_=_C3425( C2011 C3425 ) C2011_=_C3426( C2011 C3426 ) C2011_=_C3427( C2011 C3427 ) \nC2011_=_C3429( C2011 C3429 ) C2011_=_C3432( C2011 C3432 ) C2011_=_C3433( C2011 C3433 ) C2011_=_C3434( C2011 C3434 ) C2012_=_C2014( C2012 C2014 ) C2012_=_C2018( C2012 C2018 ) \nC2012_=_C2019( C2012 C2019 ) C2012_=_C2023( C2012 C2023 ) C2012_=_C2454( C2012 C2454 ) C2012_=_C3140( C2012 C3140 ) C2012_=_C3318( C2012 C3318 ) C2012_=_C3400( C2012 C3400 ) \nC2012_=_C3505( C2012 C3505 ) C2012_=_C3548( C2012 C3548 ) C2012_=_C3681( C2012 C3681 ) C2012_=_C3729( C2012 C3729 ) C2012_=_C3730( C2012 C3730 ) C2012_=_C3731( C2012 C3731 ) \nC2012_=_C3732( C2012 C3732 ) C2012_=_C3734( C2012 C3734 ) C2012_=_C3735( C2012 C3735 ) C2012_=_C3736( C2012 C3736 ) C2012_=_C3737( C2012 C3737 ) C2012_=_C3738( C2012 C3738 ) \nC2012_=_C3739( C2012 C3739 ) C2012_=_C3740( C2012 C3740 ) C2012_=_C3742( C2012 C3742 ) C2014_=_C2018( C2014 C2018 ) C2014_=_C2019( C2014 C2019 ) C2014_=_C2023( C2014 C2023 ) \nC2014_=_C2229( C2014 C2229 ) C2014_=_C2363( C2014 C2363 ) C2014_=_C2599( C2014 C2599 ) C2014_=_C3692( C2014 C3692 ) C2014_=_C3778( C2014 C3778 ) C2014_=_C3873( C2014 C3873 ) \nC2014_=_C3913( C2014 C3913 ) C2014_=_C3917( C2014 C3917 ) C2014_=_C3919( C2014 C3919 ) C2018_=_C2019( C2018 C2019 ) C2018_=_C2023( C2018 C2023 ) C2018_=_C2532( C2018 C2532 ) \nC2018_=_C2551( C2018 C2551 ) C2018_=_C3085( C2018 C3085 ) C2018_=_C3197( C2018 C3197 ) C2018_=_C3227( C2018 C3227 ) C2018_=_C3409( C2018 C3409 ) C2018_=_C3702( C2018 C3702 ) \nC2018_=_C3736( C2018 C3736 ) C2018_=_C3864( C2018 C3864 ) C2018_=_C3928( C2018 C3928 ) C2018_=_C3946( C2018 C3946 ) C2018_=_C4034( C2018 C4034 ) C2018_=_C4075( C2018 C4075 ) \nC2018_=_C4076( C2018 C4076 ) C2018_=_C4077( C2018 C4077 ) C2018_=_C4078( C2018 C4078 ) C2019_=_C2023( C2019 C2023 ) C2019_=_C2299( C2019 C2299 ) C2019_=_C3308( C2019 C3308 ) \nC2019_=_C3432( C2019 C3432 ) C2019_=_C3947( C2019 C3947 ) C2023_=_C2302( C2023 C2302 ) C2023_=_C2389( C2023 C2389 ) C2023_=_C3310( C2023 C3310 ) C2023_=_C3434( C2023 C3434 ) \nC2023_=_C3950( C2023 C3950 ) C2025_=_C2027( C2025 C2027 ) C2025_=_C2032( C2025 C2032 ) C2025_=_C2033( C2025 C2033 ) C2025_=_C2036( C2025 C2036 ) C2025_=_C2043( C2025 C2043 ) \nC2025_=_C2044(</w:t>
      </w:r>
    </w:p>
    <w:p>
      <w:pPr>
        <w:pStyle w:val="PreformattedText"/>
        <w:bidi w:val="0"/>
        <w:spacing w:before="0" w:after="0"/>
        <w:jc w:val="left"/>
        <w:rPr/>
      </w:pPr>
      <w:r>
        <w:rPr/>
        <w:t xml:space="preserve"> </w:t>
      </w:r>
      <w:r>
        <w:rPr/>
        <w:t>C2025 C2044 ) C2025_=_C2046( C2025 C2046 ) C2025_=_C2048( C2025 C2048 ) C2025_=_C2110( C2025 C2110 ) C2025_=_C2111( C2025 C2111 ) C2025_=_C2113( C2025 C2113 ) \nC2025_=_C2114( C2025 C2114 ) C2025_=_C2115( C2025 C2115 ) C2025_=_C2116( C2025 C2116 ) C2025_=_C2117( C2025 C2117 ) C2025_=_C2119( C2025 C2119 ) C2025_=_C2121( C2025 C2121 ) \nC2025_=_C2122( C2025 C2122 ) C2025_=_C2124( C2025 C2124 ) C2027_=_C2032( C2027 C2032 ) C2027_=_C2033( C2027 C2033 ) C2027_=_C2036( C2027 C2036 ) C2027_=_C2043( C2027 C2043 ) \nC2027_=_C2044( C2027 C2044 ) C2027_=_C2046( C2027 C2046 ) C2027_=_C2048( C2027 C2048 ) C2027_=_C2338( C2027 C2338 ) C2027_=_C2778( C2027 C2778 ) C2027_=_C2781( C2027 C2781 ) \nC2027_=_C2782( C2027 C2782 ) C2027_=_C2783( C2027 C2783 ) C2027_=_C2784( C2027 C2784 ) C2027_=_C2786( C2027 C2786 ) C2027_=_C2788( C2027 C2788 ) C2027_=_C2789( C2027 C2789 ) \nC2027_=_C2790( C2027 C2790 ) C2027_=_C2791( C2027 C2791 ) C2027_=_C2793( C2027 C2793 ) C2027_=_C2795( C2027 C2795 ) C2032_=_C2033( C2032 C2033 ) C2032_=_C2036( C2032 C2036 ) \nC2032_=_C2043( C2032 C2043 ) C2032_=_C2044( C2032 C2044 ) C2032_=_C2046( C2032 C2046 ) C2032_=_C2048( C2032 C2048 ) C2032_=_C2968( C2032 C2968 ) C2032_=_C3004( C2032 C3004 ) \nC2032_=_C3149( C2032 C3149 ) C2032_=_C3164( C2032 C3164 ) C2032_=_C3267( C2032 C3267 ) C2032_=_C3312( C2032 C3312 ) C2032_=_C3314( C2032 C3314 ) C2032_=_C3315( C2032 C3315 ) \nC2032_=_C3316( C2032 C3316 ) C2032_=_C3318( C2032 C3318 ) C2032_=_C3319( C2032 C3319 ) C2032_=_C3320( C2032 C3320 ) C2032_=_C3321( C2032 C3321 ) C2032_=_C3325( C2032 C3325 ) \nC2033_=_C2036( C2033 C2036 ) C2033_=_C2043( C2033 C2043 ) C2033_=_C2044( C2033 C2044 ) C2033_=_C2046( C2033 C2046 ) C2033_=_C2048( C2033 C2048 ) C2033_=_C2543( C2033 C2543 ) \nC2033_=_C2884( C2033 C2884 ) C2033_=_C3006( C2033 C3006 ) C2033_=_C3312( C2033 C3312 ) C2033_=_C3396( C2033 C3396 ) C2033_=_C3397( C2033 C3397 ) C2033_=_C3398( C2033 C3398 ) \nC2033_=_C3400( C2033 C3400 ) C2033_=_C3401( C2033 C3401 ) C2033_=_C3402( C2033 C3402 ) C2033_=_C3403( C2033 C3403 ) C2033_=_C3404( C2033 C3404 ) C2033_=_C3405( C2033 C3405 ) \nC2033_=_C3407( C2033 C3407 ) C2033_=_C3409( C2033 C3409 ) C2036_=_C2043( C2036 C2043 ) C2036_=_C2044( C2036 C2044 ) C2036_=_C2046( C2036 C2046 ) C2036_=_C2048( C2036 C2048 ) \nC2036_=_C2382( C2036 C2382 ) C2036_=_C2833( C2036 C2833 ) C2036_=_C3011( C2036 C3011 ) C2036_=_C3316( C2036 C3316 ) C2036_=_C3426( C2036 C3426 ) C2036_=_C3524( C2036 C3524 ) \nC2036_=_C3589( C2036 C3589 ) C2036_=_C3614( C2036 C3614 ) C2036_=_C3642( C2036 C3642 ) C2036_=_C3657( C2036 C3657 ) C2036_=_C3658( C2036 C3658 ) C2036_=_C3660( C2036 C3660 ) \nC2036_=_C3661( C2036 C3661 ) C2036_=_C3662( C2036 C3662 ) C2036_=_C3663( C2036 C3663 ) C2036_=_C3665( C2036 C3665 ) C2043_=_C2044( C2043 C2044 ) C2043_=_C2046( C2043 C2046 ) \nC2043_=_C2048( C2043 C2048 ) C2043_=_C2621( C2043 C2621 ) C2043_=_C2725( C2043 C2725 ) C2043_=_C3017( C2043 C3017 ) C2043_=_C3155( C2043 C3155 ) C2043_=_C3344( C2043 C3344 ) \nC2043_=_C3407( C2043 C3407 ) C2043_=_C3566( C2043 C3566 ) C2043_=_C3578( C2043 C3578 ) C2043_=_C3596( C2043 C3596 ) C2043_=_C3619( C2043 C3619 ) C2043_=_C3665( C2043 C3665 ) \nC2043_=_C3734( C2043 C3734 ) C2043_=_C3758( C2043 C3758 ) C2043_=_C3792( C2043 C3792 ) C2043_=_C3836( C2043 C3836 ) C2043_=_C3852( C2043 C3852 ) C2043_=_C3862( C2043 C3862 ) \nC2043_=_C3910( C2043 C3910 ) C2043_=_C4032( C2043 C4032 ) C2044_=_C2046( C2044 C2046 ) C2044_=_C2048( C2044 C2048 ) C2044_=_C2349( C2044 C2349 ) C2044_=_C2909( C2044 C2909 ) \nC2044_=_C3248( C2044 C3248 ) C2044_=_C3286( C2044 C3286 ) C2044_=_C3357( C2044 C3357 ) C2044_=_C3501( C2044 C3501 ) C2044_=_C3712( C2044 C3712 ) C2044_=_C3891( C2044 C3891 ) \nC2044_=_C3922( C2044 C3922 ) C2044_=_C3973( C2044 C3973 ) C2044_=_C4063( C2044 C4063 ) C2044_=_C4094( C2044 C4094 ) C2044_=_C4096( C2044 C4096 ) C2044_=_C4098( C2044 C4098 ) \nC2046_=_C2048( C2046 C2048 ) C2046_=_C2351( C2046 C2351 ) C2046_=_C3250( C2046 C3250 ) C2046_=_C3555( C2046 C3555 ) C2046_=_C3714( C2046 C3714 ) C2046_=_C3819( C2046 C3819 ) \nC2046_=_C3871( C2046 C3871 ) C2046_=_C3925( C2046 C3925 ) C2046_=_C4090( C2046 C4090 ) C2046_=_C4101( C2046 C4101 ) C2046_=_C4105( C2046 C4105 ) C2046_=_C4121( C2046 C4121 ) \nC2048_=_C3253( C2048 C3253 ) C2048_=_C3556( C2048 C3556 ) C2048_=_C3742( C2048 C3742 ) C2048_=_C3820( C2048 C3820 ) C2048_=_C3919( C2048 C3919 ) C2048_=_C3927( C2048 C3927 ) \nC2048_=_C4026( C2048 C4026 ) C2048_=_C4103( C2048 C4103 ) C2048_=_C4117( C2048 C4117 ) C2057_=_C2451( C2057 C2451 ) C2057_=_C2592( C2057 C2592 ) C2057_=_C2653( C2057 C2653 ) \nC2057_=_C2783( C2057 C2783 ) C2057_=_C2915( C2057 C2915 ) C2057_=_C2969( C2057 C2969 ) C2057_=_C2974( C2057 C2974 ) C2057_=_C3546( C2057 C3546 ) C2057_=_C3547( C2057 C3547 ) \nC2057_=_C3548( C2057 C3548 ) C2057_=_C3551( C2057 C3551 ) C2057_=_C3552( C2057 C3552 ) C2057_=_C3555( C2057 C3555 ) C2057_=_C3556( C2057 C3556 ) C2072_=_C2073( C2072 C2073 ) \nC2072_=_C2074( C2072 C2074 ) C2072_=_C2075( C2072 C2075 ) C2072_=_C2079( C2072 C2079 ) C2072_=_C2081( C2072 C2081 ) C2072_=_C2084( C2072 C2084 ) C2072_=_C2087( C2072 C2087 ) \nC2072_=_C2089( C2072 C2089 ) C2072_=_C2090( C2072 C2090 ) C2072_=_C2304( C2072 C2304 ) C2072_=_C2355( C2072 C2355 ) C2072_=_C2357( C2072 C2357 ) C2072_=_C2360( C2072 C2360 ) \nC2072_=_C2361( C2072 C2361 ) C2072_=_C2363( C2072 C2363 ) C2072_=_C2365( C2072 C2365 ) C2072_=_C2366( C2072 C2366 ) C2072_=_C2369( C2072 C2369 ) C2072_=_C2370( C2072 C2370 ) \nC2073_=_C2074( C2073 C2074 ) C2073_=_C2075( C2073 C2075 ) C2073_=_C2079( C2073 C2079 ) C2073_=_C2081( C2073 C2081 ) C2073_=_C2084( C2073 C2084 ) C2073_=_C2087( C2073 C2087 ) \nC2073_=_C2089( C2073 C2089 ) C2073_=_C2090( C2073 C2090 ) C2073_=_C2444( C2073 C2444 ) C2073_=_C2445( C2073 C2445 ) C2073_=_C2446( C2073 C2446 ) C2073_=_C2447( C2073 C2447 ) \nC2073_=_C2448( C2073 C2448 ) C2073_=_C2450( C2073 C2450 ) C2073_=_C2451( C2073 C2451 ) C2073_=_C2452( C2073 C2452 ) C2073_=_C2454( C2073 C2454 ) C2073_=_C2455( C2073 C2455 ) \nC2073_=_C2457( C2073 C2457 ) C2073_=_C2458( C2073 C2458 ) C2073_=_C2460( C2073 C2460 ) C2073_=_C2461( C2073 C2461 ) C2074_=_C2075( C2074 C2075 ) C2074_=_C2079( C2074 C2079 ) \nC2074_=_C2081( C2074 C2081 ) C2074_=_C2084( C2074 C2084 ) C2074_=_C2087( C2074 C2087 ) C2074_=_C2089( C2074 C2089 ) C2074_=_C2090( C2074 C2090 ) C2074_=_C2505( C2074 C2505 ) \nC2074_=_C2506( C2074 C2506 ) C2074_=_C2507( C2074 C2507 ) C2074_=_C2508( C2074 C2508 ) C2074_=_C2509( C2074 C2509 ) C2074_=_C2510( C2074 C2510 ) C2074_=_C2511( C2074 C2511 ) \nC2074_=_C2513( C2074 C2513 ) C2074_=_C2515( C2074 C2515 ) C2075_=_C2079( C2075 C2079 ) C2075_=_C2081( C2075 C2081 ) C2075_=_C2084( C2075 C2084 ) C2075_=_C2087( C2075 C2087 ) \nC2075_=_C2089( C2075 C2089 ) C2075_=_C2090( C2075 C2090 ) C2075_=_C2132( C2075 C2132 ) C2075_=_C2392( C2075 C2392 ) C2075_=_C2765( C2075 C2765 ) C2075_=_C2766( C2075 C2766 ) \nC2075_=_C2768( C2075 C2768 ) C2075_=_C2770( C2075 C2770 ) C2075_=_C2772( C2075 C2772 ) C2075_=_C2773( C2075 C2773 ) C2075_=_C2776( C2075 C2776 ) C2075_=_C2777( C2075 C2777 ) \nC2079_=_C2081( C2079 C2081 ) C2079_=_C2084( C2079 C2084 ) C2079_=_C2087( C2079 C2087 ) C2079_=_C2089( C2079 C2089 ) C2079_=_C2090( C2079 C2090 ) C2079_=_C2186( C2079 C2186 ) \nC2079_=_C2238( C2079 C2238 ) C2079_=_C2357( C2079 C2357 ) C2079_=_C2446( C2079 C2446 ) C2079_=_C2766( C2079 C2766 ) C2079_=_C3177( C2079 C3177 ) C2079_=_C3179( C2079 C3179 ) \nC2079_=_C3181( C2079 C3181 ) C2079_=_C3186( C2079 C3186 ) C2079_=_C3188( C2079 C3188 ) C2079_=_C3189( C2079 C3189 ) C2079_=_C3190( C2079 C3190 ) C2081_=_C2084( C2081 C2084 ) \nC2081_=_C2087( C2081 C2087 ) C2081_=_C2089( C2081 C2089 ) C2081_=_C2090( C2081 C2090 ) C2081_=_C2898( C2081 C2898 ) C2081_=_C3177( C2081 C3177 ) C2081_=_C3230( C2081 C3230 ) \nC2081_=_C3277( C2081 C3277 ) C2081_=_C3412( C2081 C3412 ) C2081_=_C3413( C2081 C3413 ) C2081_=_C3414( C2081 C3414 ) C2081_=_C3415( C2081 C3415 ) C2081_=_C3416( C2081 C3416 ) \nC2081_=_C3417( C2081 C3417 ) C2081_=_C3418( C2081 C3418 ) C2081_=_C3421( C2081 C3421 ) C2081_=_C3422( C2081 C3422 ) C2081_=_C3423( C2081 C3423 ) C2081_=_C3424( C2081 C3424 ) \nC2084_=_C2087( C2084 C2087 ) C2084_=_C2089( C2084 C2089 ) C2084_=_C2090( C2084 C2090 ) C2084_=_C2455( C2084 C2455 ) C2084_=_C2510( C2084 C2510 ) C2084_=_C2595( C2084 C2595 ) \nC2084_=_C2788( C2084 C2788 ) C2084_=_C2806( C2084 C2806 ) C2084_=_C2917( C2084 C2917 ) C2084_=_C3232( C2084 C3232 ) C2084_=_C3682( C2084 C3682 ) C2084_=_C3729( C2084 C3729 ) \nC2084_=_C3812( C2084 C3812 ) C2084_=_C3813( C2084 C3813 ) C2084_=_C3814( C2084 C3814 ) C2084_=_C3815( C2084 C3815 ) C2084_=_C3816( C2084 C3816 ) C2084_=_C3819( C2084 C3819 ) \nC2084_=_C3820( C2084 C3820 ) C2087_=_C2089( C2087 C2089 ) C2087_=_C2090( C2087 C2090 ) C2087_=_C2172( C2087 C2172 ) C2087_=_C2319( C2087 C2319 ) C2087_=_C2686( C2087 C2686 ) \nC2087_=_C2840( C2087 C2840 ) C2087_=_C2860( C2087 C2860 ) C2087_=_C2891( C2087 C2891 ) C2087_=_C2906( C2087 C2906 ) C2087_=_C2979( C2087 C2979 ) C2087_=_C3062( C2087 C3062 ) \nC2087_=_C3261( C2087 C3261 ) C2087_=_C3451( C2087 C3451 ) C2087_=_C3888( C2087 C3888 ) C2087_=_C3998( C2087 C3998 ) C2087_=_C4000( C2087 C4000 ) C2089_=_C2090( C2089 C2090 ) \nC2089_=_C2533( C2089 C2533 ) C2089_=_C2571( C2089 C2571 ) C2089_=_C2623( C2089 C2623 ) C2089_=_C2644( C2089 C2644 ) C2089_=_C2812( C2089 C2812 ) C2089_=_C2823( C2089 C2823 ) \nC2089_=_C2960( C2089 C2960 ) C2089_=_C3238( C2089 C3238 ) C2089_=_C3500( C2089 C3500 ) C2089_=_C3723( C2089 C3723 ) C2089_=_C3767( C2089 C3767 ) C2089_=_C3816( C2089 C3816 ) \nC2089_=_C3940( C2089 C3940 ) C2089_=_C3972( C2089 C3972 ) C2089_=_C4052( C2089 C4052 ) C2089_=_C4059( C2089 C4059 ) C2090_=_C2499( C2090 C2499 ) C2090_=_C2552( C2090 C2552 ) \nC2090_=_C3188( C2090 C3188 ) C2090_=_C3444( C2090 C3444 ) C2090_=_C3637( C2090 C3637 ) C2090_=_C3738( C2090 C3738 ) C2090_=_C3958( C2090 C3958 ) C2090_=_C4016( C2090 C4016 ) \nC2090_=_C4075( C2090 C4075 ) C2090_=_C4087( C2090 C4087 ) C2090_=_C4110(</w:t>
      </w:r>
    </w:p>
    <w:p>
      <w:pPr>
        <w:pStyle w:val="PreformattedText"/>
        <w:bidi w:val="0"/>
        <w:spacing w:before="0" w:after="0"/>
        <w:jc w:val="left"/>
        <w:rPr/>
      </w:pPr>
      <w:r>
        <w:rPr/>
        <w:t xml:space="preserve"> </w:t>
      </w:r>
      <w:r>
        <w:rPr/>
        <w:t>C2090 C4110 ) C2093_=_C2094( C2093 C2094 ) C2093_=_C2098( C2093 C2098 ) C2093_=_C2104( C2093 C2104 ) \nC2093_=_C2148( C2093 C2148 ) C2093_=_C2221( C2093 C2221 ) C2093_=_C2222( C2093 C2222 ) C2093_=_C2223( C2093 C2223 ) C2093_=_C2225( C2093 C2225 ) C2093_=_C2226( C2093 C2226 ) \nC2093_=_C2229( C2093 C2229 ) C2093_=_C2230( C2093 C2230 ) C2093_=_C2232( C2093 C2232 ) C2094_=_C2098( C2094 C2098 ) C2094_=_C2104( C2094 C2104 ) C2094_=_C2161( C2094 C2161 ) \nC2094_=_C2249( C2094 C2249 ) C2094_=_C2250( C2094 C2250 ) C2094_=_C2252( C2094 C2252 ) C2094_=_C2254( C2094 C2254 ) C2094_=_C2256( C2094 C2256 ) C2094_=_C2257( C2094 C2257 ) \nC2094_=_C2259( C2094 C2259 ) C2094_=_C2260( C2094 C2260 ) C2094_=_C2262( C2094 C2262 ) C2094_=_C2263( C2094 C2263 ) C2094_=_C2264( C2094 C2264 ) C2094_=_C2267( C2094 C2267 ) \nC2094_=_C2268( C2094 C2268 ) C2098_=_C2104( C2098 C2104 ) C2098_=_C2311( C2098 C2311 ) C2098_=_C2802( C2098 C2802 ) C2098_=_C3003( C2098 C3003 ) C2098_=_C3044( C2098 C3044 ) \nC2098_=_C3298( C2098 C3298 ) C2098_=_C3299( C2098 C3299 ) C2098_=_C3300( C2098 C3300 ) C2098_=_C3301( C2098 C3301 ) C2098_=_C3302( C2098 C3302 ) C2098_=_C3303( C2098 C3303 ) \nC2098_=_C3304( C2098 C3304 ) C2098_=_C3306( C2098 C3306 ) C2098_=_C3307( C2098 C3307 ) C2098_=_C3308( C2098 C3308 ) C2098_=_C3309( C2098 C3309 ) C2098_=_C3310( C2098 C3310 ) \nC2098_=_C3311( C2098 C3311 ) C2104_=_C2524( C2104 C2524 ) C2104_=_C2545( C2104 C2545 ) C2104_=_C2750( C2104 C2750 ) C2104_=_C2940( C2104 C2940 ) C2104_=_C2954( C2104 C2954 ) \nC2104_=_C3268( C2104 C3268 ) C2104_=_C3479( C2104 C3479 ) C2104_=_C3488( C2104 C3488 ) C2104_=_C3489( C2104 C3489 ) C2104_=_C3490( C2104 C3490 ) C2104_=_C3491( C2104 C3491 ) \nC2104_=_C3492( C2104 C3492 ) C2110_=_C2111( C2110 C2111 ) C2110_=_C2113( C2110 C2113 ) C2110_=_C2114( C2110 C2114 ) C2110_=_C2115( C2110 C2115 ) C2110_=_C2116( C2110 C2116 ) \nC2110_=_C2117( C2110 C2117 ) C2110_=_C2119( C2110 C2119 ) C2110_=_C2121( C2110 C2121 ) C2110_=_C2122( C2110 C2122 ) C2110_=_C2124( C2110 C2124 ) C2110_=_C2148( C2110 C2148 ) \nC2110_=_C2149( C2110 C2149 ) C2110_=_C2150( C2110 C2150 ) C2110_=_C2151( C2110 C2151 ) C2110_=_C2152( C2110 C2152 ) C2110_=_C2153( C2110 C2153 ) C2110_=_C2155( C2110 C2155 ) \nC2110_=_C2156( C2110 C2156 ) C2110_=_C2157( C2110 C2157 ) C2110_=_C2160( C2110 C2160 ) C2111_=_C2113( C2111 C2113 ) C2111_=_C2114( C2111 C2114 ) C2111_=_C2115( C2111 C2115 ) \nC2111_=_C2116( C2111 C2116 ) C2111_=_C2117( C2111 C2117 ) C2111_=_C2119( C2111 C2119 ) C2111_=_C2121( C2111 C2121 ) C2111_=_C2122( C2111 C2122 ) C2111_=_C2124( C2111 C2124 ) \nC2111_=_C2161( C2111 C2161 ) C2111_=_C2165( C2111 C2165 ) C2111_=_C2167( C2111 C2167 ) C2111_=_C2168( C2111 C2168 ) C2111_=_C2169( C2111 C2169 ) C2111_=_C2172( C2111 C2172 ) \nC2111_=_C2173( C2111 C2173 ) C2111_=_C2174( C2111 C2174 ) C2111_=_C2175( C2111 C2175 ) C2111_=_C2178( C2111 C2178 ) C2111_=_C2180( C2111 C2180 ) C2113_=_C2114( C2113 C2114 ) \nC2113_=_C2115( C2113 C2115 ) C2113_=_C2116( C2113 C2116 ) C2113_=_C2117( C2113 C2117 ) C2113_=_C2119( C2113 C2119 ) C2113_=_C2121( C2113 C2121 ) C2113_=_C2122( C2113 C2122 ) \nC2113_=_C2124( C2113 C2124 ) C2113_=_C2153( C2113 C2153 ) C2113_=_C2223( C2113 C2223 ) C2113_=_C2781( C2113 C2781 ) C2113_=_C3240( C2113 C3240 ) C2113_=_C3243( C2113 C3243 ) \nC2113_=_C3246( C2113 C3246 ) C2113_=_C3247( C2113 C3247 ) C2113_=_C3248( C2113 C3248 ) C2113_=_C3250( C2113 C3250 ) C2113_=_C3253( C2113 C3253 ) C2114_=_C2115( C2114 C2115 ) \nC2114_=_C2116( C2114 C2116 ) C2114_=_C2117( C2114 C2117 ) C2114_=_C2119( C2114 C2119 ) C2114_=_C2121( C2114 C2121 ) C2114_=_C2122( C2114 C2122 ) C2114_=_C2124( C2114 C2124 ) \nC2114_=_C2581( C2114 C2581 ) C2114_=_C2609( C2114 C2609 ) C2114_=_C3078( C2114 C3078 ) C2114_=_C3217( C2114 C3217 ) C2114_=_C3289( C2114 C3289 ) C2114_=_C3290( C2114 C3290 ) \nC2114_=_C3292( C2114 C3292 ) C2114_=_C3293( C2114 C3293 ) C2114_=_C3295( C2114 C3295 ) C2114_=_C3296( C2114 C3296 ) C2114_=_C3297( C2114 C3297 ) C2115_=_C2116( C2115 C2116 ) \nC2115_=_C2117( C2115 C2117 ) C2115_=_C2119( C2115 C2119 ) C2115_=_C2121( C2115 C2121 ) C2115_=_C2122( C2115 C2122 ) C2115_=_C2124( C2115 C2124 ) C2115_=_C3321( C2115 C3321 ) \nC2115_=_C3404( C2115 C3404 ) C2115_=_C3661( C2115 C3661 ) C2115_=_C3745( C2115 C3745 ) C2115_=_C3861( C2115 C3861 ) C2115_=_C3862( C2115 C3862 ) C2115_=_C3863( C2115 C3863 ) \nC2115_=_C3864( C2115 C3864 ) C2115_=_C3865( C2115 C3865 ) C2116_=_C2117( C2116 C2117 ) C2116_=_C2119( C2116 C2119 ) C2116_=_C2121( C2116 C2121 ) C2116_=_C2122( C2116 C2122 ) \nC2116_=_C2124( C2116 C2124 ) C2116_=_C3375( C2116 C3375 ) C2116_=_C3777( C2116 C3777 ) C2116_=_C3843( C2116 C3843 ) C2116_=_C3898( C2116 C3898 ) C2116_=_C3899( C2116 C3899 ) \nC2116_=_C3900( C2116 C3900 ) C2116_=_C3901( C2116 C3901 ) C2116_=_C3903( C2116 C3903 ) C2117_=_C2119( C2117 C2119 ) C2117_=_C2121( C2117 C2121 ) C2117_=_C2122( C2117 C2122 ) \nC2117_=_C2124( C2117 C2124 ) C2117_=_C2790( C2117 C2790 ) C2117_=_C3922( C2117 C3922 ) C2117_=_C3925( C2117 C3925 ) C2117_=_C3927( C2117 C3927 ) C2119_=_C2121( C2119 C2121 ) \nC2119_=_C2122( C2119 C2122 ) C2119_=_C2124( C2119 C2124 ) C2119_=_C2173( C2119 C2173 ) C2119_=_C2200( C2119 C2200 ) C2119_=_C2246( C2119 C2246 ) C2119_=_C3154( C2119 C3154 ) \nC2119_=_C3543( C2119 C3543 ) C2119_=_C3732( C2119 C3732 ) C2119_=_C3861( C2119 C3861 ) C2119_=_C3898( C2119 C3898 ) C2119_=_C3985( C2119 C3985 ) C2119_=_C4004( C2119 C4004 ) \nC2119_=_C4006( C2119 C4006 ) C2119_=_C4008( C2119 C4008 ) C2121_=_C2122( C2121 C2122 ) C2121_=_C2124( C2121 C2124 ) C2121_=_C2175( C2121 C2175 ) C2121_=_C2602( C2121 C2602 ) \nC2121_=_C2793( C2121 C2793 ) C2121_=_C2921( C2121 C2921 ) C2121_=_C3544( C2121 C3544 ) C2121_=_C3865( C2121 C3865 ) C2121_=_C3877( C2121 C3877 ) C2121_=_C3901( C2121 C3901 ) \nC2121_=_C3905( C2121 C3905 ) C2121_=_C3929( C2121 C3929 ) C2121_=_C4066( C2121 C4066 ) C2121_=_C4089( C2121 C4089 ) C2121_=_C4090( C2121 C4090 ) C2122_=_C2124( C2122 C2124 ) \nC2122_=_C3697( C2122 C3697 ) C2122_=_C4006( C2122 C4006 ) C2122_=_C4067( C2122 C4067 ) C2122_=_C4089( C2122 C4089 ) C2124_=_C2267( C2124 C2267 ) C2124_=_C2795( C2124 C2795 ) \nC2124_=_C2998( C2124 C2998 ) C2124_=_C3393( C2124 C3393 ) C2124_=_C3609( C2124 C3609 ) C2124_=_C3797( C2124 C3797 ) C2124_=_C3998( C2124 C3998 ) C2124_=_C4068( C2124 C4068 ) \nC2124_=_C4094( C2124 C4094 ) C2124_=_C4101( C2124 C4101 ) C2124_=_C4102( C2124 C4102 ) C2124_=_C4103( C2124 C4103 ) C2128_=_C2131( C2128 C2131 ) C2128_=_C2132( C2128 C2132 ) \nC2128_=_C2136( C2128 C2136 ) C2128_=_C2142( C2128 C2142 ) C2128_=_C2143( C2128 C2143 ) C2128_=_C2144( C2128 C2144 ) C2128_=_C2390( C2128 C2390 ) C2128_=_C2404( C2128 C2404 ) \nC2128_=_C2407( C2128 C2407 ) C2128_=_C2408( C2128 C2408 ) C2128_=_C2409( C2128 C2409 ) C2128_=_C2410( C2128 C2410 ) C2128_=_C2413( C2128 C2413 ) C2128_=_C2414( C2128 C2414 ) \nC2128_=_C2416( C2128 C2416 ) C2128_=_C2417( C2128 C2417 ) C2128_=_C2420( C2128 C2420 ) C2128_=_C2421( C2128 C2421 ) C2128_=_C2424( C2128 C2424 ) C2128_=_C2427( C2128 C2427 ) \nC2131_=_C2132( C2131 C2132 ) C2131_=_C2136( C2131 C2136 ) C2131_=_C2142( C2131 C2142 ) C2131_=_C2143( C2131 C2143 ) C2131_=_C2144( C2131 C2144 ) C2131_=_C2336( C2131 C2336 ) \nC2131_=_C2391( C2131 C2391 ) C2131_=_C2696( C2131 C2696 ) C2131_=_C2697( C2131 C2697 ) C2131_=_C2698( C2131 C2698 ) C2131_=_C2699( C2131 C2699 ) C2131_=_C2700( C2131 C2700 ) \nC2131_=_C2702( C2131 C2702 ) C2131_=_C2703( C2131 C2703 ) C2131_=_C2705( C2131 C2705 ) C2131_=_C2707( C2131 C2707 ) C2131_=_C2709( C2131 C2709 ) C2131_=_C2712( C2131 C2712 ) \nC2132_=_C2136( C2132 C2136 ) C2132_=_C2142( C2132 C2142 ) C2132_=_C2143( C2132 C2143 ) C2132_=_C2144( C2132 C2144 ) C2132_=_C2392( C2132 C2392 ) C2132_=_C2765( C2132 C2765 ) \nC2132_=_C2766( C2132 C2766 ) C2132_=_C2768( C2132 C2768 ) C2132_=_C2770( C2132 C2770 ) C2132_=_C2772( C2132 C2772 ) C2132_=_C2773( C2132 C2773 ) C2132_=_C2776( C2132 C2776 ) \nC2132_=_C2777( C2132 C2777 ) C2136_=_C2142( C2136 C2142 ) C2136_=_C2143( C2136 C2143 ) C2136_=_C2144( C2136 C2144 ) C2136_=_C2428( C2136 C2428 ) C2136_=_C2542( C2136 C2542 ) \nC2136_=_C2928( C2136 C2928 ) C2136_=_C2951( C2136 C2951 ) C2136_=_C2965( C2136 C2965 ) C2136_=_C3135( C2136 C3135 ) C2136_=_C3140( C2136 C3140 ) C2136_=_C3141( C2136 C3141 ) \nC2136_=_C3145( C2136 C3145 ) C2136_=_C3147( C2136 C3147 ) C2142_=_C2143( C2142 C2143 ) C2142_=_C2144( C2142 C2144 ) C2142_=_C2232( C2142 C2232 ) C2142_=_C2247( C2142 C2247 ) \nC2142_=_C2399( C2142 C2399 ) C2142_=_C2420( C2142 C2420 ) C2142_=_C2707( C2142 C2707 ) C2142_=_C2770( C2142 C2770 ) C2142_=_C3055( C2142 C3055 ) C2142_=_C3247( C2142 C3247 ) \nC2142_=_C3391( C2142 C3391 ) C2142_=_C3686( C2142 C3686 ) C2142_=_C4072( C2142 C4072 ) C2142_=_C4073( C2142 C4073 ) C2142_=_C4074( C2142 C4074 ) C2143_=_C2144( C2143 C2144 ) \nC2143_=_C2401( C2143 C2401 ) C2143_=_C2424( C2143 C2424 ) C2143_=_C2460( C2143 C2460 ) C2143_=_C2662( C2143 C2662 ) C2143_=_C2709( C2143 C2709 ) C2143_=_C2773( C2143 C2773 ) \nC2143_=_C3228( C2143 C3228 ) C2143_=_C3688( C2143 C3688 ) C2143_=_C3739( C2143 C3739 ) C2143_=_C3807( C2143 C3807 ) C2143_=_C3879( C2143 C3879 ) C2143_=_C3936( C2143 C3936 ) \nC2143_=_C3982( C2143 C3982 ) C2143_=_C4025( C2143 C4025 ) C2143_=_C4049( C2143 C4049 ) C2143_=_C4061( C2143 C4061 ) C2143_=_C4069( C2143 C4069 ) C2143_=_C4116( C2143 C4116 ) \nC2143_=_C4117( C2143 C4117 ) C2143_=_C4118( C2143 C4118 ) C2144_=_C2178( C2144 C2178 ) C2144_=_C2402( C2144 C2402 ) C2144_=_C2535( C2144 C2535 ) C2144_=_C2574( C2144 C2574 ) \nC2144_=_C2646( C2144 C2646 ) C2144_=_C2691( C2144 C2691 ) C2144_=_C2825( C2144 C2825 ) C2144_=_C3064( C2144 C3064 ) C2144_=_C3771( C2144 C3771 ) C2144_=_C3942( C2144 C3942 ) \nC2144_=_C4056( C2144 C4056 ) C2144_=_C4073( C2144 C4073 ) C2144_=_C4116( C2144 C4116 ) C2144_=_C4123( C2144 C4123 ) C2144_=_C4124( C2144 C4124 ) C2148_=_C2149( C2148 C2149 ) \nC2148_=_C2150( C2148 C2150 ) C2148_=_C2151( C2148 C2151 ) C2148_=_C2152( C2148 C2152 ) C2148_=_C2153( C2148 C2153 ) C2148_=_C2155(</w:t>
      </w:r>
    </w:p>
    <w:p>
      <w:pPr>
        <w:pStyle w:val="PreformattedText"/>
        <w:bidi w:val="0"/>
        <w:spacing w:before="0" w:after="0"/>
        <w:jc w:val="left"/>
        <w:rPr/>
      </w:pPr>
      <w:r>
        <w:rPr/>
        <w:t xml:space="preserve"> </w:t>
      </w:r>
      <w:r>
        <w:rPr/>
        <w:t>C2148 C2155 ) C2148_=_C2156( C2148 C2156 ) \nC2148_=_C2157( C2148 C2157 ) C2148_=_C2160( C2148 C2160 ) C2148_=_C2221( C2148 C2221 ) C2148_=_C2222( C2148 C2222 ) C2148_=_C2223( C2148 C2223 ) C2148_=_C2225( C2148 C2225 ) \nC2148_=_C2226( C2148 C2226 ) C2148_=_C2229( C2148 C2229 ) C2148_=_C2230( C2148 C2230 ) C2148_=_C2232( C2148 C2232 ) C2149_=_C2150( C2149 C2150 ) C2149_=_C2151( C2149 C2151 ) \nC2149_=_C2152( C2149 C2152 ) C2149_=_C2153( C2149 C2153 ) C2149_=_C2155( C2149 C2155 ) C2149_=_C2156( C2149 C2156 ) C2149_=_C2157( C2149 C2157 ) C2149_=_C2160( C2149 C2160 ) \nC2149_=_C2286( C2149 C2286 ) C2149_=_C2287( C2149 C2287 ) C2149_=_C2288( C2149 C2288 ) C2149_=_C2290( C2149 C2290 ) C2149_=_C2292( C2149 C2292 ) C2149_=_C2293( C2149 C2293 ) \nC2149_=_C2294( C2149 C2294 ) C2149_=_C2295( C2149 C2295 ) C2149_=_C2296( C2149 C2296 ) C2149_=_C2298( C2149 C2298 ) C2149_=_C2299( C2149 C2299 ) C2149_=_C2300( C2149 C2300 ) \nC2149_=_C2301( C2149 C2301 ) C2149_=_C2302( C2149 C2302 ) C2149_=_C2303( C2149 C2303 ) C2150_=_C2151( C2150 C2151 ) C2150_=_C2152( C2150 C2152 ) C2150_=_C2153( C2150 C2153 ) \nC2150_=_C2155( C2150 C2155 ) C2150_=_C2156( C2150 C2156 ) C2150_=_C2157( C2150 C2157 ) C2150_=_C2160( C2150 C2160 ) C2150_=_C2286( C2150 C2286 ) C2150_=_C2580( C2150 C2580 ) \nC2150_=_C2581( C2150 C2581 ) C2150_=_C2584( C2150 C2584 ) C2151_=_C2152( C2151 C2152 ) C2151_=_C2153( C2151 C2153 ) C2151_=_C2155( C2151 C2155 ) C2151_=_C2156( C2151 C2156 ) \nC2151_=_C2157( C2151 C2157 ) C2151_=_C2160( C2151 C2160 ) C2151_=_C2222( C2151 C2222 ) C2151_=_C2252( C2151 C2252 ) C2151_=_C3044( C2151 C3044 ) C2151_=_C3046( C2151 C3046 ) \nC2151_=_C3047( C2151 C3047 ) C2151_=_C3049( C2151 C3049 ) C2151_=_C3050( C2151 C3050 ) C2151_=_C3053( C2151 C3053 ) C2151_=_C3055( C2151 C3055 ) C2152_=_C2153( C2152 C2153 ) \nC2152_=_C2155( C2152 C2155 ) C2152_=_C2156( C2152 C2156 ) C2152_=_C2157( C2152 C2157 ) C2152_=_C2160( C2152 C2160 ) C2152_=_C2580( C2152 C2580 ) C2152_=_C2895( C2152 C2895 ) \nC2152_=_C3162( C2152 C3162 ) C2152_=_C3202( C2152 C3202 ) C2152_=_C3204( C2152 C3204 ) C2152_=_C3205( C2152 C3205 ) C2152_=_C3206( C2152 C3206 ) C2152_=_C3207( C2152 C3207 ) \nC2152_=_C3208( C2152 C3208 ) C2152_=_C3209( C2152 C3209 ) C2152_=_C3211( C2152 C3211 ) C2152_=_C3213( C2152 C3213 ) C2152_=_C3214( C2152 C3214 ) C2152_=_C3215( C2152 C3215 ) \nC2152_=_C3216( C2152 C3216 ) C2153_=_C2155( C2153 C2155 ) C2153_=_C2156( C2153 C2156 ) C2153_=_C2157( C2153 C2157 ) C2153_=_C2160( C2153 C2160 ) C2153_=_C2223( C2153 C2223 ) \nC2153_=_C2781( C2153 C2781 ) C2153_=_C3240( C2153 C3240 ) C2153_=_C3243( C2153 C3243 ) C2153_=_C3246( C2153 C3246 ) C2153_=_C3247( C2153 C3247 ) C2153_=_C3248( C2153 C3248 ) \nC2153_=_C3250( C2153 C3250 ) C2153_=_C3253( C2153 C3253 ) C2155_=_C2156( C2155 C2156 ) C2155_=_C2157( C2155 C2157 ) C2155_=_C2160( C2155 C2160 ) C2155_=_C2167( C2155 C2167 ) \nC2155_=_C2611( C2155 C2611 ) C2155_=_C2817( C2155 C2817 ) C2155_=_C2829( C2155 C2829 ) C2155_=_C2953( C2155 C2953 ) C2155_=_C3047( C2155 C3047 ) C2155_=_C3240( C2155 C3240 ) \nC2155_=_C3382( C2155 C3382 ) C2155_=_C3385( C2155 C3385 ) C2155_=_C3387( C2155 C3387 ) C2155_=_C3391( C2155 C3391 ) C2155_=_C3393( C2155 C3393 ) C2156_=_C2157( C2156 C2157 ) \nC2156_=_C2160( C2156 C2160 ) C2156_=_C3050( C2156 C3050 ) C2156_=_C3243( C2156 C3243 ) C2156_=_C3547( C2156 C3547 ) C2156_=_C3680( C2156 C3680 ) C2156_=_C3681( C2156 C3681 ) \nC2156_=_C3682( C2156 C3682 ) C2156_=_C3684( C2156 C3684 ) C2156_=_C3685( C2156 C3685 ) C2156_=_C3686( C2156 C3686 ) C2156_=_C3687( C2156 C3687 ) C2156_=_C3688( C2156 C3688 ) \nC2156_=_C3690( C2156 C3690 ) C2157_=_C2160( C2157 C2160 ) C2157_=_C2549( C2157 C2549 ) C2157_=_C3015( C2157 C3015 ) C2157_=_C3292( C2157 C3292 ) C2157_=_C3331( C2157 C3331 ) \nC2157_=_C3427( C2157 C3427 ) C2157_=_C3731( C2157 C3731 ) C2157_=_C3946( C2157 C3946 ) C2157_=_C3947( C2157 C3947 ) C2157_=_C3950( C2157 C3950 ) C2160_=_C2301( C2160 C2301 ) \nC2160_=_C2370( C2160 C2370 ) C2160_=_C2461( C2160 C2461 ) C2160_=_C2776( C2160 C2776 ) C2160_=_C3189( C2160 C3189 ) C2160_=_C3214( C2160 C3214 ) C2160_=_C3422( C2160 C3422 ) \nC2160_=_C4110( C2160 C4110 ) C2161_=_C2165( C2161 C2165 ) C2161_=_C2167( C2161 C2167 ) C2161_=_C2168( C2161 C2168 ) C2161_=_C2169( C2161 C2169 ) C2161_=_C2172( C2161 C2172 ) \nC2161_=_C2173( C2161 C2173 ) C2161_=_C2174( C2161 C2174 ) C2161_=_C2175( C2161 C2175 ) C2161_=_C2178( C2161 C2178 ) C2161_=_C2180( C2161 C2180 ) C2161_=_C2249( C2161 C2249 ) \nC2161_=_C2250( C2161 C2250 ) C2161_=_C2252( C2161 C2252 ) C2161_=_C2254( C2161 C2254 ) C2161_=_C2256( C2161 C2256 ) C2161_=_C2257( C2161 C2257 ) C2161_=_C2259( C2161 C2259 ) \nC2161_=_C2260( C2161 C2260 ) C2161_=_C2262( C2161 C2262 ) C2161_=_C2263( C2161 C2263 ) C2161_=_C2264( C2161 C2264 ) C2161_=_C2267( C2161 C2267 ) C2161_=_C2268( C2161 C2268 ) \nC2165_=_C2167( C2165 C2167 ) C2165_=_C2168( C2165 C2168 ) C2165_=_C2169( C2165 C2169 ) C2165_=_C2172( C2165 C2172 ) C2165_=_C2173( C2165 C2173 ) C2165_=_C2174( C2165 C2174 ) \nC2165_=_C2175( C2165 C2175 ) C2165_=_C2178( C2165 C2178 ) C2165_=_C2180( C2165 C2180 ) C2165_=_C2557( C2165 C2557 ) C2165_=_C2827( C2165 C2827 ) C2165_=_C2880( C2165 C2880 ) \nC2165_=_C2984( C2165 C2984 ) C2165_=_C2987( C2165 C2987 ) C2165_=_C2988( C2165 C2988 ) C2165_=_C2989( C2165 C2989 ) C2165_=_C2991( C2165 C2991 ) C2165_=_C2992( C2165 C2992 ) \nC2165_=_C2993( C2165 C2993 ) C2165_=_C2995( C2165 C2995 ) C2165_=_C2998( C2165 C2998 ) C2165_=_C2999( C2165 C2999 ) C2167_=_C2168( C2167 C2168 ) C2167_=_C2169( C2167 C2169 ) \nC2167_=_C2172( C2167 C2172 ) C2167_=_C2173( C2167 C2173 ) C2167_=_C2174( C2167 C2174 ) C2167_=_C2175( C2167 C2175 ) C2167_=_C2178( C2167 C2178 ) C2167_=_C2180( C2167 C2180 ) \nC2167_=_C2611( C2167 C2611 ) C2167_=_C2817( C2167 C2817 ) C2167_=_C2829( C2167 C2829 ) C2167_=_C2953( C2167 C2953 ) C2167_=_C3047( C2167 C3047 ) C2167_=_C3240( C2167 C3240 ) \nC2167_=_C3382( C2167 C3382 ) C2167_=_C3385( C2167 C3385 ) C2167_=_C3387( C2167 C3387 ) C2167_=_C3391( C2167 C3391 ) C2167_=_C3393( C2167 C3393 ) C2168_=_C2169( C2168 C2169 ) \nC2168_=_C2172( C2168 C2172 ) C2168_=_C2173( C2168 C2173 ) C2168_=_C2174( C2168 C2174 ) C2168_=_C2175( C2168 C2175 ) C2168_=_C2178( C2168 C2178 ) C2168_=_C2180( C2168 C2180 ) \nC2168_=_C2195( C2168 C2195 ) C2168_=_C2487( C2168 C2487 ) C2168_=_C2637( C2168 C2637 ) C2168_=_C2831( C2168 C2831 ) C2168_=_C2857( C2168 C2857 ) C2168_=_C3280( C2168 C3280 ) \nC2168_=_C3436( C2168 C3436 ) C2168_=_C3468( C2168 C3468 ) C2168_=_C3521( C2168 C3521 ) C2168_=_C3599( C2168 C3599 ) C2168_=_C3601( C2168 C3601 ) C2168_=_C3603( C2168 C3603 ) \nC2168_=_C3606( C2168 C3606 ) C2168_=_C3608( C2168 C3608 ) C2168_=_C3609( C2168 C3609 ) C2169_=_C2172( C2169 C2172 ) C2169_=_C2173( C2169 C2173 ) C2169_=_C2174( C2169 C2174 ) \nC2169_=_C2175( C2169 C2175 ) C2169_=_C2178( C2169 C2178 ) C2169_=_C2180( C2169 C2180 ) C2169_=_C2617( C2169 C2617 ) C2169_=_C2754( C2169 C2754 ) C2169_=_C2837( C2169 C2837 ) \nC2169_=_C3112( C2169 C3112 ) C2169_=_C3340( C2169 C3340 ) C2169_=_C3559( C2169 C3559 ) C2169_=_C3571( C2169 C3571 ) C2169_=_C3624( C2169 C3624 ) C2169_=_C3786( C2169 C3786 ) \nC2169_=_C3787( C2169 C3787 ) C2169_=_C3788( C2169 C3788 ) C2169_=_C3791( C2169 C3791 ) C2169_=_C3792( C2169 C3792 ) C2169_=_C3794( C2169 C3794 ) C2169_=_C3795( C2169 C3795 ) \nC2169_=_C3796( C2169 C3796 ) C2169_=_C3797( C2169 C3797 ) C2172_=_C2173( C2172 C2173 ) C2172_=_C2174( C2172 C2174 ) C2172_=_C2175( C2172 C2175 ) C2172_=_C2178( C2172 C2178 ) \nC2172_=_C2180( C2172 C2180 ) C2172_=_C2319( C2172 C2319 ) C2172_=_C2686( C2172 C2686 ) C2172_=_C2840( C2172 C2840 ) C2172_=_C2860( C2172 C2860 ) C2172_=_C2891( C2172 C2891 ) \nC2172_=_C2906( C2172 C2906 ) C2172_=_C2979( C2172 C2979 ) C2172_=_C3062( C2172 C3062 ) C2172_=_C3261( C2172 C3261 ) C2172_=_C3451( C2172 C3451 ) C2172_=_C3888( C2172 C3888 ) \nC2172_=_C3998( C2172 C3998 ) C2172_=_C4000( C2172 C4000 ) C2173_=_C2174( C2173 C2174 ) C2173_=_C2175( C2173 C2175 ) C2173_=_C2178( C2173 C2178 ) C2173_=_C2180( C2173 C2180 ) \nC2173_=_C2200( C2173 C2200 ) C2173_=_C2246( C2173 C2246 ) C2173_=_C3154( C2173 C3154 ) C2173_=_C3543( C2173 C3543 ) C2173_=_C3732( C2173 C3732 ) C2173_=_C3861( C2173 C3861 ) \nC2173_=_C3898( C2173 C3898 ) C2173_=_C3985( C2173 C3985 ) C2173_=_C4004( C2173 C4004 ) C2173_=_C4006( C2173 C4006 ) C2173_=_C4008( C2173 C4008 ) C2174_=_C2175( C2174 C2175 ) \nC2174_=_C2178( C2174 C2178 ) C2174_=_C2180( C2174 C2180 ) C2174_=_C2661( C2174 C2661 ) C2174_=_C2843( C2174 C2843 ) C2174_=_C3226( C2174 C3226 ) C2174_=_C3806( C2174 C3806 ) \nC2174_=_C3863( C2174 C3863 ) C2174_=_C3900( C2174 C3900 ) C2174_=_C3935( C2174 C3935 ) C2174_=_C3979( C2174 C3979 ) C2174_=_C4004( C2174 C4004 ) C2174_=_C4047( C2174 C4047 ) \nC2174_=_C4058( C2174 C4058 ) C2174_=_C4066( C2174 C4066 ) C2174_=_C4067( C2174 C4067 ) C2174_=_C4068( C2174 C4068 ) C2174_=_C4069( C2174 C4069 ) C2175_=_C2178( C2175 C2178 ) \nC2175_=_C2180( C2175 C2180 ) C2175_=_C2602( C2175 C2602 ) C2175_=_C2793( C2175 C2793 ) C2175_=_C2921( C2175 C2921 ) C2175_=_C3544( C2175 C3544 ) C2175_=_C3865( C2175 C3865 ) \nC2175_=_C3877( C2175 C3877 ) C2175_=_C3901( C2175 C3901 ) C2175_=_C3905( C2175 C3905 ) C2175_=_C3929( C2175 C3929 ) C2175_=_C4066( C2175 C4066 ) C2175_=_C4089( C2175 C4089 ) \nC2175_=_C4090( C2175 C4090 ) C2178_=_C2180( C2178 C2180 ) C2178_=_C2402( C2178 C2402 ) C2178_=_C2535( C2178 C2535 ) C2178_=_C2574( C2178 C2574 ) C2178_=_C2646( C2178 C2646 ) \nC2178_=_C2691( C2178 C2691 ) C2178_=_C2825( C2178 C2825 ) C2178_=_C3064( C2178 C3064 ) C2178_=_C3771( C2178 C3771 ) C2178_=_C3942( C2178 C3942 ) C2178_=_C4056( C2178 C4056 ) \nC2178_=_C4073( C2178 C4073 ) C2178_=_C4116( C2178 C4116 ) C2178_=_C4123( C2178 C4123 ) C2178_=_C4124( C2178 C4124 ) C2180_=_C2217( C2180 C2217 ) C2180_=_C2442( C2180 C2442 ) \nC2180_=_C2847( C2180 C2847 ) C2180_=_C3105( C2180 C3105 ) C2180_=_C3478( C2180 C3478 ) C2180_=_C3534( C2180 C3534 ) C2180_=_C3569( C2180 C3569 ) C2180_=_C3633( C2180 C3633 ) \nC2180_=_C3709(</w:t>
      </w:r>
    </w:p>
    <w:p>
      <w:pPr>
        <w:pStyle w:val="PreformattedText"/>
        <w:bidi w:val="0"/>
        <w:spacing w:before="0" w:after="0"/>
        <w:jc w:val="left"/>
        <w:rPr/>
      </w:pPr>
      <w:r>
        <w:rPr/>
        <w:t xml:space="preserve"> </w:t>
      </w:r>
      <w:r>
        <w:rPr/>
        <w:t>C2180 C3709 ) C2180_=_C3751( C2180 C3751 ) C2180_=_C4102( C2180 C4102 ) C2186_=_C2189( C2186 C2189 ) C2186_=_C2190( C2186 C2190 ) C2186_=_C2194( C2186 C2194 ) \nC2186_=_C2195( C2186 C2195 ) C2186_=_C2197( C2186 C2197 ) C2186_=_C2200( C2186 C2200 ) C2186_=_C2238( C2186 C2238 ) C2186_=_C2357( C2186 C2357 ) C2186_=_C2446( C2186 C2446 ) \nC2186_=_C2766( C2186 C2766 ) C2186_=_C3177( C2186 C3177 ) C2186_=_C3179( C2186 C3179 ) C2186_=_C3181( C2186 C3181 ) C2186_=_C3186( C2186 C3186 ) C2186_=_C3188( C2186 C3188 ) \nC2186_=_C3189( C2186 C3189 ) C2186_=_C3190( C2186 C3190 ) C2189_=_C2190( C2189 C2190 ) C2189_=_C2194( C2189 C2194 ) C2189_=_C2195( C2189 C2195 ) C2189_=_C2197( C2189 C2197 ) \nC2189_=_C2200( C2189 C2200 ) C2189_=_C2240( C2189 C2240 ) C2189_=_C2430( C2189 C2430 ) C2189_=_C2715( C2189 C2715 ) C2189_=_C2914( C2189 C2914 ) C2189_=_C3360( C2189 C3360 ) \nC2189_=_C3361( C2189 C3361 ) C2189_=_C3365( C2189 C3365 ) C2189_=_C3368( C2189 C3368 ) C2190_=_C2194( C2190 C2194 ) C2190_=_C2195( C2190 C2195 ) C2190_=_C2197( C2190 C2197 ) \nC2190_=_C2200( C2190 C2200 ) C2190_=_C2241( C2190 C2241 ) C2190_=_C2293( C2190 C2293 ) C2190_=_C3007( C2190 C3007 ) C2190_=_C3300( C2190 C3300 ) C2190_=_C3327( C2190 C3327 ) \nC2190_=_C3425( C2190 C3425 ) C2190_=_C3426( C2190 C3426 ) C2190_=_C3427( C2190 C3427 ) C2190_=_C3429( C2190 C3429 ) C2190_=_C3432( C2190 C3432 ) C2190_=_C3433( C2190 C3433 ) \nC2190_=_C3434( C2190 C3434 ) C2194_=_C2195( C2194 C2195 ) C2194_=_C2197( C2194 C2197 ) C2194_=_C2200( C2194 C2200 ) C2194_=_C2242( C2194 C2242 ) C2194_=_C3091( C2194 C3091 ) \nC2194_=_C3179( C2194 C3179 ) C2194_=_C3360( C2194 C3360 ) C2194_=_C3425( C2194 C3425 ) C2194_=_C3467( C2194 C3467 ) C2194_=_C3520( C2194 C3520 ) C2194_=_C3535( C2194 C3535 ) \nC2194_=_C3536( C2194 C3536 ) C2194_=_C3539( C2194 C3539 ) C2194_=_C3540( C2194 C3540 ) C2194_=_C3541( C2194 C3541 ) C2194_=_C3542( C2194 C3542 ) C2194_=_C3543( C2194 C3543 ) \nC2194_=_C3544( C2194 C3544 ) C2195_=_C2197( C2195 C2197 ) C2195_=_C2200( C2195 C2200 ) C2195_=_C2487( C2195 C2487 ) C2195_=_C2637( C2195 C2637 ) C2195_=_C2831( C2195 C2831 ) \nC2195_=_C2857( C2195 C2857 ) C2195_=_C3280( C2195 C3280 ) C2195_=_C3436( C2195 C3436 ) C2195_=_C3468( C2195 C3468 ) C2195_=_C3521( C2195 C3521 ) C2195_=_C3599( C2195 C3599 ) \nC2195_=_C3601( C2195 C3601 ) C2195_=_C3603( C2195 C3603 ) C2195_=_C3606( C2195 C3606 ) C2195_=_C3608( C2195 C3608 ) C2195_=_C3609( C2195 C3609 ) C2197_=_C2200( C2197 C2200 ) \nC2197_=_C2230( C2197 C2230 ) C2197_=_C2244( C2197 C2244 ) C2197_=_C2416( C2197 C2416 ) C2197_=_C2492( C2197 C2492 ) C2197_=_C3053( C2197 C3053 ) C2197_=_C3246( C2197 C3246 ) \nC2197_=_C3387( C2197 C3387 ) C2197_=_C3439( C2197 C3439 ) C2197_=_C3541( C2197 C3541 ) C2197_=_C3601( C2197 C3601 ) C2197_=_C3684( C2197 C3684 ) C2197_=_C3951( C2197 C3951 ) \nC2197_=_C3953( C2197 C3953 ) C2197_=_C3954( C2197 C3954 ) C2197_=_C3955( C2197 C3955 ) C2197_=_C3957( C2197 C3957 ) C2197_=_C3958( C2197 C3958 ) C2197_=_C3959( C2197 C3959 ) \nC2200_=_C2246( C2200 C2246 ) C2200_=_C3154( C2200 C3154 ) C2200_=_C3543( C2200 C3543 ) C2200_=_C3732( C2200 C3732 ) C2200_=_C3861( C2200 C3861 ) C2200_=_C3898( C2200 C3898 ) \nC2200_=_C3985( C2200 C3985 ) C2200_=_C4004( C2200 C4004 ) C2200_=_C4006( C2200 C4006 ) C2200_=_C4008( C2200 C4008 ) C2203_=_C2217( C2203 C2217 ) C2203_=_C2323( C2203 C2323 ) \nC2203_=_C2324( C2203 C2324 ) C2203_=_C2327( C2203 C2327 ) C2203_=_C2328( C2203 C2328 ) C2203_=_C2329( C2203 C2329 ) C2203_=_C2330( C2203 C2330 ) C2203_=_C2331( C2203 C2331 ) \nC2217_=_C2442( C2217 C2442 ) C2217_=_C2847( C2217 C2847 ) C2217_=_C3105( C2217 C3105 ) C2217_=_C3478( C2217 C3478 ) C2217_=_C3534( C2217 C3534 ) C2217_=_C3569( C2217 C3569 ) \nC2217_=_C3633( C2217 C3633 ) C2217_=_C3709( C2217 C3709 ) C2217_=_C3751( C2217 C3751 ) C2217_=_C4102( C2217 C4102 ) C2221_=_C2222( C2221 C2222 ) C2221_=_C2223( C2221 C2223 ) \nC2221_=_C2225( C2221 C2225 ) C2221_=_C2226( C2221 C2226 ) C2221_=_C2229( C2221 C2229 ) C2221_=_C2230( C2221 C2230 ) C2221_=_C2232( C2221 C2232 ) C2221_=_C2374( C2221 C2374 ) \nC2221_=_C2675( C2221 C2675 ) C2222_=_C2223( C2222 C2223 ) C2222_=_C2225( C2222 C2225 ) C2222_=_C2226( C2222 C2226 ) C2222_=_C2229( C2222 C2229 ) C2222_=_C2230( C2222 C2230 ) \nC2222_=_C2232( C2222 C2232 ) C2222_=_C2252( C2222 C2252 ) C2222_=_C3044( C2222 C3044 ) C2222_=_C3046( C2222 C3046 ) C2222_=_C3047( C2222 C3047 ) C2222_=_C3049( C2222 C3049 ) \nC2222_=_C3050( C2222 C3050 ) C2222_=_C3053( C2222 C3053 ) C2222_=_C3055( C2222 C3055 ) C2223_=_C2225( C2223 C2225 ) C2223_=_C2226( C2223 C2226 ) C2223_=_C2229( C2223 C2229 ) \nC2223_=_C2230( C2223 C2230 ) C2223_=_C2232( C2223 C2232 ) C2223_=_C2781( C2223 C2781 ) C2223_=_C3240( C2223 C3240 ) C2223_=_C3243( C2223 C3243 ) C2223_=_C3246( C2223 C3246 ) \nC2223_=_C3247( C2223 C3247 ) C2223_=_C3248( C2223 C3248 ) C2223_=_C3250( C2223 C3250 ) C2223_=_C3253( C2223 C3253 ) C2225_=_C2226( C2225 C2226 ) C2225_=_C2229( C2225 C2229 ) \nC2225_=_C2230( C2225 C2230 ) C2225_=_C2232( C2225 C2232 ) C2225_=_C2408( C2225 C2408 ) C2225_=_C3436( C2225 C3436 ) C2225_=_C3439( C2225 C3439 ) C2225_=_C3441( C2225 C3441 ) \nC2225_=_C3442( C2225 C3442 ) C2225_=_C3444( C2225 C3444 ) C2225_=_C3445( C2225 C3445 ) C2226_=_C2229( C2226 C2229 ) C2226_=_C2230( C2226 C2230 ) C2226_=_C2232( C2226 C2232 ) \nC2226_=_C2294( C2226 C2294 ) C2226_=_C3451( C2226 C3451 ) C2229_=_C2230( C2229 C2230 ) C2229_=_C2232( C2229 C2232 ) C2229_=_C2363( C2229 C2363 ) C2229_=_C2599( C2229 C2599 ) \nC2229_=_C3692( C2229 C3692 ) C2229_=_C3778( C2229 C3778 ) C2229_=_C3873( C2229 C3873 ) C2229_=_C3913( C2229 C3913 ) C2229_=_C3917( C2229 C3917 ) C2229_=_C3919( C2229 C3919 ) \nC2230_=_C2232( C2230 C2232 ) C2230_=_C2244( C2230 C2244 ) C2230_=_C2416( C2230 C2416 ) C2230_=_C2492( C2230 C2492 ) C2230_=_C3053( C2230 C3053 ) C2230_=_C3246( C2230 C3246 ) \nC2230_=_C3387( C2230 C3387 ) C2230_=_C3439( C2230 C3439 ) C2230_=_C3541( C2230 C3541 ) C2230_=_C3601( C2230 C3601 ) C2230_=_C3684( C2230 C3684 ) C2230_=_C3951( C2230 C3951 ) \nC2230_=_C3953( C2230 C3953 ) C2230_=_C3954( C2230 C3954 ) C2230_=_C3955( C2230 C3955 ) C2230_=_C3957( C2230 C3957 ) C2230_=_C3958( C2230 C3958 ) C2230_=_C3959( C2230 C3959 ) \nC2232_=_C2247( C2232 C2247 ) C2232_=_C2399( C2232 C2399 ) C2232_=_C2420( C2232 C2420 ) C2232_=_C2707( C2232 C2707 ) C2232_=_C2770( C2232 C2770 ) C2232_=_C3055( C2232 C3055 ) \nC2232_=_C3247( C2232 C3247 ) C2232_=_C3391( C2232 C3391 ) C2232_=_C3686( C2232 C3686 ) C2232_=_C4072( C2232 C4072 ) C2232_=_C4073( C2232 C4073 ) C2232_=_C4074( C2232 C4074 ) \nC2235_=_C2238( C2235 C2238 ) C2235_=_C2240( C2235 C2240 ) C2235_=_C2241( C2235 C2241 ) C2235_=_C2242( C2235 C2242 ) C2235_=_C2244( C2235 C2244 ) C2235_=_C2246( C2235 C2246 ) \nC2235_=_C2247( C2235 C2247 ) C2235_=_C2323( C2235 C2323 ) C2235_=_C2335( C2235 C2335 ) C2235_=_C2336( C2235 C2336 ) C2235_=_C2337( C2235 C2337 ) C2235_=_C2338( C2235 C2338 ) \nC2235_=_C2339( C2235 C2339 ) C2235_=_C2341( C2235 C2341 ) C2235_=_C2345( C2235 C2345 ) C2235_=_C2346( C2235 C2346 ) C2235_=_C2349( C2235 C2349 ) C2235_=_C2350( C2235 C2350 ) \nC2235_=_C2351( C2235 C2351 ) C2238_=_C2240( C2238 C2240 ) C2238_=_C2241( C2238 C2241 ) C2238_=_C2242( C2238 C2242 ) C2238_=_C2244( C2238 C2244 ) C2238_=_C2246( C2238 C2246 ) \nC2238_=_C2247( C2238 C2247 ) C2238_=_C2357( C2238 C2357 ) C2238_=_C2446( C2238 C2446 ) C2238_=_C2766( C2238 C2766 ) C2238_=_C3177( C2238 C3177 ) C2238_=_C3179( C2238 C3179 ) \nC2238_=_C3181( C2238 C3181 ) C2238_=_C3186( C2238 C3186 ) C2238_=_C3188( C2238 C3188 ) C2238_=_C3189( C2238 C3189 ) C2238_=_C3190( C2238 C3190 ) C2240_=_C2241( C2240 C2241 ) \nC2240_=_C2242( C2240 C2242 ) C2240_=_C2244( C2240 C2244 ) C2240_=_C2246( C2240 C2246 ) C2240_=_C2247( C2240 C2247 ) C2240_=_C2430( C2240 C2430 ) C2240_=_C2715( C2240 C2715 ) \nC2240_=_C2914( C2240 C2914 ) C2240_=_C3360( C2240 C3360 ) C2240_=_C3361( C2240 C3361 ) C2240_=_C3365( C2240 C3365 ) C2240_=_C3368( C2240 C3368 ) C2241_=_C2242( C2241 C2242 ) \nC2241_=_C2244( C2241 C2244 ) C2241_=_C2246( C2241 C2246 ) C2241_=_C2247( C2241 C2247 ) C2241_=_C2293( C2241 C2293 ) C2241_=_C3007( C2241 C3007 ) C2241_=_C3300( C2241 C3300 ) \nC2241_=_C3327( C2241 C3327 ) C2241_=_C3425( C2241 C3425 ) C2241_=_C3426( C2241 C3426 ) C2241_=_C3427( C2241 C3427 ) C2241_=_C3429( C2241 C3429 ) C2241_=_C3432( C2241 C3432 ) \nC2241_=_C3433( C2241 C3433 ) C2241_=_C3434( C2241 C3434 ) C2242_=_C2244( C2242 C2244 ) C2242_=_C2246( C2242 C2246 ) C2242_=_C2247( C2242 C2247 ) C2242_=_C3091( C2242 C3091 ) \nC2242_=_C3179( C2242 C3179 ) C2242_=_C3360( C2242 C3360 ) C2242_=_C3425( C2242 C3425 ) C2242_=_C3467( C2242 C3467 ) C2242_=_C3520( C2242 C3520 ) C2242_=_C3535( C2242 C3535 ) \nC2242_=_C3536( C2242 C3536 ) C2242_=_C3539( C2242 C3539 ) C2242_=_C3540( C2242 C3540 ) C2242_=_C3541( C2242 C3541 ) C2242_=_C3542( C2242 C3542 ) C2242_=_C3543( C2242 C3543 ) \nC2242_=_C3544( C2242 C3544 ) C2244_=_C2246( C2244 C2246 ) C2244_=_C2247( C2244 C2247 ) C2244_=_C2416( C2244 C2416 ) C2244_=_C2492( C2244 C2492 ) C2244_=_C3053( C2244 C3053 ) \nC2244_=_C3246( C2244 C3246 ) C2244_=_C3387( C2244 C3387 ) C2244_=_C3439( C2244 C3439 ) C2244_=_C3541( C2244 C3541 ) C2244_=_C3601( C2244 C3601 ) C2244_=_C3684( C2244 C3684 ) \nC2244_=_C3951( C2244 C3951 ) C2244_=_C3953( C2244 C3953 ) C2244_=_C3954( C2244 C3954 ) C2244_=_C3955( C2244 C3955 ) C2244_=_C3957( C2244 C3957 ) C2244_=_C3958( C2244 C3958 ) \nC2244_=_C3959( C2244 C3959 ) C2246_=_C2247( C2246 C2247 ) C2246_=_C3154( C2246 C3154 ) C2246_=_C3543( C2246 C3543 ) C2246_=_C3732( C2246 C3732 ) C2246_=_C3861( C2246 C3861 ) \nC2246_=_C3898( C2246 C3898 ) C2246_=_C3985( C2246 C3985 ) C2246_=_C4004( C2246 C4004 ) C2246_=_C4006( C2246 C4006 ) C2246_=_C4008( C2246 C4008 ) C2247_=_C2399( C2247 C2399 ) \nC2247_=_C2420( C2247 C2420 ) C2247_=_C2707( C2247 C2707 ) C2247_=_C2770( C2247 C2770 ) C2247_=_C3055( C2247 C3055 ) C2247_=_C3247( C2247 C3247 ) C2247_=_C3391( C2247 C3391 ) \nC2247_=_C3686( C2247 C3686 ) C2247_=_C4072( C2247 C4072 ) C2247_=_C4073(</w:t>
      </w:r>
    </w:p>
    <w:p>
      <w:pPr>
        <w:pStyle w:val="PreformattedText"/>
        <w:bidi w:val="0"/>
        <w:spacing w:before="0" w:after="0"/>
        <w:jc w:val="left"/>
        <w:rPr/>
      </w:pPr>
      <w:r>
        <w:rPr/>
        <w:t xml:space="preserve"> </w:t>
      </w:r>
      <w:r>
        <w:rPr/>
        <w:t>C2247 C4073 ) C2247_=_C4074( C2247 C4074 ) C2249_=_C2250( C2249 C2250 ) C2249_=_C2252( C2249 C2252 ) \nC2249_=_C2254( C2249 C2254 ) C2249_=_C2256( C2249 C2256 ) C2249_=_C2257( C2249 C2257 ) C2249_=_C2259( C2249 C2259 ) C2249_=_C2260( C2249 C2260 ) C2249_=_C2262( C2249 C2262 ) \nC2249_=_C2263( C2249 C2263 ) C2249_=_C2264( C2249 C2264 ) C2249_=_C2267( C2249 C2267 ) C2249_=_C2268( C2249 C2268 ) C2249_=_C2778( C2249 C2778 ) C2249_=_C2827( C2249 C2827 ) \nC2249_=_C2828( C2249 C2828 ) C2249_=_C2829( C2249 C2829 ) C2249_=_C2831( C2249 C2831 ) C2249_=_C2833( C2249 C2833 ) C2249_=_C2836( C2249 C2836 ) C2249_=_C2837( C2249 C2837 ) \nC2249_=_C2840( C2249 C2840 ) C2249_=_C2841( C2249 C2841 ) C2249_=_C2843( C2249 C2843 ) C2249_=_C2846( C2249 C2846 ) C2249_=_C2847( C2249 C2847 ) C2250_=_C2252( C2250 C2252 ) \nC2250_=_C2254( C2250 C2254 ) C2250_=_C2256( C2250 C2256 ) C2250_=_C2257( C2250 C2257 ) C2250_=_C2259( C2250 C2259 ) C2250_=_C2260( C2250 C2260 ) C2250_=_C2262( C2250 C2262 ) \nC2250_=_C2263( C2250 C2263 ) C2250_=_C2264( C2250 C2264 ) C2250_=_C2267( C2250 C2267 ) C2250_=_C2268( C2250 C2268 ) C2250_=_C2864( C2250 C2864 ) C2250_=_C2865( C2250 C2865 ) \nC2250_=_C2866( C2250 C2866 ) C2250_=_C2867( C2250 C2867 ) C2250_=_C2870( C2250 C2870 ) C2250_=_C2871( C2250 C2871 ) C2250_=_C2872( C2250 C2872 ) C2250_=_C2873( C2250 C2873 ) \nC2250_=_C2874( C2250 C2874 ) C2250_=_C2876( C2250 C2876 ) C2250_=_C2877( C2250 C2877 ) C2250_=_C2878( C2250 C2878 ) C2252_=_C2254( C2252 C2254 ) C2252_=_C2256( C2252 C2256 ) \nC2252_=_C2257( C2252 C2257 ) C2252_=_C2259( C2252 C2259 ) C2252_=_C2260( C2252 C2260 ) C2252_=_C2262( C2252 C2262 ) C2252_=_C2263( C2252 C2263 ) C2252_=_C2264( C2252 C2264 ) \nC2252_=_C2267( C2252 C2267 ) C2252_=_C2268( C2252 C2268 ) C2252_=_C3044( C2252 C3044 ) C2252_=_C3046( C2252 C3046 ) C2252_=_C3047( C2252 C3047 ) C2252_=_C3049( C2252 C3049 ) \nC2252_=_C3050( C2252 C3050 ) C2252_=_C3053( C2252 C3053 ) C2252_=_C3055( C2252 C3055 ) C2254_=_C2256( C2254 C2256 ) C2254_=_C2257( C2254 C2257 ) C2254_=_C2259( C2254 C2259 ) \nC2254_=_C2260( C2254 C2260 ) C2254_=_C2262( C2254 C2262 ) C2254_=_C2263( C2254 C2263 ) C2254_=_C2264( C2254 C2264 ) C2254_=_C2267( C2254 C2267 ) C2254_=_C2268( C2254 C2268 ) \nC2254_=_C2448( C2254 C2448 ) C2254_=_C2714( C2254 C2714 ) C2254_=_C3299( C2254 C3299 ) C2254_=_C3340( C2254 C3340 ) C2254_=_C3344( C2254 C3344 ) C2254_=_C3345( C2254 C3345 ) \nC2256_=_C2257( C2256 C2257 ) C2256_=_C2259( C2256 C2259 ) C2256_=_C2260( C2256 C2260 ) C2256_=_C2262( C2256 C2262 ) C2256_=_C2263( C2256 C2263 ) C2256_=_C2264( C2256 C2264 ) \nC2256_=_C2267( C2256 C2267 ) C2256_=_C2268( C2256 C2268 ) C2256_=_C3301( C2256 C3301 ) C2257_=_C2259( C2257 C2259 ) C2257_=_C2260( C2257 C2260 ) C2257_=_C2262( C2257 C2262 ) \nC2257_=_C2263( C2257 C2263 ) C2257_=_C2264( C2257 C2264 ) C2257_=_C2267( C2257 C2267 ) C2257_=_C2268( C2257 C2268 ) C2257_=_C2870( C2257 C2870 ) C2257_=_C3314( C2257 C3314 ) \nC2257_=_C3397( C2257 C3397 ) C2257_=_C3589( C2257 C3589 ) C2257_=_C3596( C2257 C3596 ) C2259_=_C2260( C2259 C2260 ) C2259_=_C2262( C2259 C2262 ) C2259_=_C2263( C2259 C2263 ) \nC2259_=_C2264( C2259 C2264 ) C2259_=_C2267( C2259 C2267 ) C2259_=_C2268( C2259 C2268 ) C2259_=_C2991( C2259 C2991 ) C2259_=_C3289( C2259 C3289 ) C2259_=_C3302( C2259 C3302 ) \nC2259_=_C3504( C2259 C3504 ) C2259_=_C3700( C2259 C3700 ) C2259_=_C3702( C2259 C3702 ) C2259_=_C3703( C2259 C3703 ) C2260_=_C2262( C2260 C2262 ) C2260_=_C2263( C2260 C2263 ) \nC2260_=_C2264( C2260 C2264 ) C2260_=_C2267( C2260 C2267 ) C2260_=_C2268( C2260 C2268 ) C2260_=_C2593( C2260 C2593 ) C2260_=_C2871( C2260 C2871 ) C2260_=_C3319( C2260 C3319 ) \nC2260_=_C3401( C2260 C3401 ) C2260_=_C3658( C2260 C3658 ) C2260_=_C3756( C2260 C3756 ) C2260_=_C3758( C2260 C3758 ) C2262_=_C2263( C2262 C2263 ) C2262_=_C2264( C2262 C2264 ) \nC2262_=_C2267( C2262 C2267 ) C2262_=_C2268( C2262 C2268 ) C2262_=_C2874( C2262 C2874 ) C2262_=_C3034( C2262 C3034 ) C2262_=_C3415( C2262 C3415 ) C2262_=_C3507( C2262 C3507 ) \nC2262_=_C3857( C2262 C3857 ) C2263_=_C2264( C2263 C2264 ) C2263_=_C2267( C2263 C2267 ) C2263_=_C2268( C2263 C2268 ) C2263_=_C2457( C2263 C2457 ) C2263_=_C3304( C2263 C3304 ) \nC2263_=_C3539( C2263 C3539 ) C2263_=_C3872( C2263 C3872 ) C2263_=_C3905( C2263 C3905 ) C2264_=_C2267( C2264 C2267 ) C2264_=_C2268( C2264 C2268 ) C2264_=_C2724( C2264 C2724 ) \nC2264_=_C2876( C2264 C2876 ) C2264_=_C3940( C2264 C3940 ) C2264_=_C3941( C2264 C3941 ) C2264_=_C3942( C2264 C3942 ) C2267_=_C2268( C2267 C2268 ) C2267_=_C2795( C2267 C2795 ) \nC2267_=_C2998( C2267 C2998 ) C2267_=_C3393( C2267 C3393 ) C2267_=_C3609( C2267 C3609 ) C2267_=_C3797( C2267 C3797 ) C2267_=_C3998( C2267 C3998 ) C2267_=_C4068( C2267 C4068 ) \nC2267_=_C4094( C2267 C4094 ) C2267_=_C4101( C2267 C4101 ) C2267_=_C4102( C2267 C4102 ) C2267_=_C4103( C2267 C4103 ) C2268_=_C2999( C2268 C2999 ) C2268_=_C3311( C2268 C3311 ) \nC2268_=_C3381( C2268 C3381 ) C2268_=_C3513( C2268 C3513 ) C2268_=_C3519( C2268 C3519 ) C2274_=_C2275( C2274 C2275 ) C2274_=_C3046( C2274 C3046 ) C2274_=_C3080( C2274 C3080 ) \nC2274_=_C3255( C2274 C3255 ) C2274_=_C3371( C2274 C3371 ) C2274_=_C3372( C2274 C3372 ) C2274_=_C3375( C2274 C3375 ) C2274_=_C3376( C2274 C3376 ) C2274_=_C3377( C2274 C3377 ) \nC2274_=_C3378( C2274 C3378 ) C2274_=_C3379( C2274 C3379 ) C2274_=_C3380( C2274 C3380 ) C2274_=_C3381( C2274 C3381 ) C2275_=_C2751( C2275 C2751 ) C2275_=_C2886( C2275 C2886 ) \nC2275_=_C2941( C2275 C2941 ) C2275_=_C2989( C2275 C2989 ) C2275_=_C3049( C2275 C3049 ) C2275_=_C3396( C2275 C3396 ) C2275_=_C3515( C2275 C3515 ) C2275_=_C3516( C2275 C3516 ) \nC2275_=_C3517( C2275 C3517 ) C2275_=_C3518( C2275 C3518 ) C2275_=_C3519( C2275 C3519 ) C2286_=_C2287( C2286 C2287 ) C2286_=_C2288( C2286 C2288 ) C2286_=_C2290( C2286 C2290 ) \nC2286_=_C2292( C2286 C2292 ) C2286_=_C2293( C2286 C2293 ) C2286_=_C2294( C2286 C2294 ) C2286_=_C2295( C2286 C2295 ) C2286_=_C2296( C2286 C2296 ) C2286_=_C2298( C2286 C2298 ) \nC2286_=_C2299( C2286 C2299 ) C2286_=_C2300( C2286 C2300 ) C2286_=_C2301( C2286 C2301 ) C2286_=_C2302( C2286 C2302 ) C2286_=_C2303( C2286 C2303 ) C2286_=_C2580( C2286 C2580 ) \nC2286_=_C2581( C2286 C2581 ) C2286_=_C2584( C2286 C2584 ) C2287_=_C2288( C2287 C2288 ) C2287_=_C2290( C2287 C2290 ) C2287_=_C2292( C2287 C2292 ) C2287_=_C2293( C2287 C2293 ) \nC2287_=_C2294( C2287 C2294 ) C2287_=_C2295( C2287 C2295 ) C2287_=_C2296( C2287 C2296 ) C2287_=_C2298( C2287 C2298 ) C2287_=_C2299( C2287 C2299 ) C2287_=_C2300( C2287 C2300 ) \nC2287_=_C2301( C2287 C2301 ) C2287_=_C2302( C2287 C2302 ) C2287_=_C2303( C2287 C2303 ) C2287_=_C2686( C2287 C2686 ) C2287_=_C2689( C2287 C2689 ) C2287_=_C2690( C2287 C2690 ) \nC2287_=_C2691( C2287 C2691 ) C2288_=_C2290( C2288 C2290 ) C2288_=_C2292( C2288 C2292 ) C2288_=_C2293( C2288 C2293 ) C2288_=_C2294( C2288 C2294 ) C2288_=_C2295( C2288 C2295 ) \nC2288_=_C2296( C2288 C2296 ) C2288_=_C2298( C2288 C2298 ) C2288_=_C2299( C2288 C2299 ) C2288_=_C2300( C2288 C2300 ) C2288_=_C2301( C2288 C2301 ) C2288_=_C2302( C2288 C2302 ) \nC2288_=_C2303( C2288 C2303 ) C2288_=_C3003( C2288 C3003 ) C2288_=_C3004( C2288 C3004 ) C2288_=_C3006( C2288 C3006 ) C2288_=_C3007( C2288 C3007 ) C2288_=_C3011( C2288 C3011 ) \nC2288_=_C3015( C2288 C3015 ) C2288_=_C3017( C2288 C3017 ) C2290_=_C2292( C2290 C2292 ) C2290_=_C2293( C2290 C2293 ) C2290_=_C2294( C2290 C2294 ) C2290_=_C2295( C2290 C2295 ) \nC2290_=_C2296( C2290 C2296 ) C2290_=_C2298( C2290 C2298 ) C2290_=_C2299( C2290 C2299 ) C2290_=_C2300( C2290 C2300 ) C2290_=_C2301( C2290 C2301 ) C2290_=_C2302( C2290 C2302 ) \nC2290_=_C2303( C2290 C2303 ) C2290_=_C2867( C2290 C2867 ) C2290_=_C3254( C2290 C3254 ) C2290_=_C3255( C2290 C3255 ) C2290_=_C3260( C2290 C3260 ) C2290_=_C3261( C2290 C3261 ) \nC2290_=_C3264( C2290 C3264 ) C2290_=_C3265( C2290 C3265 ) C2292_=_C2293( C2292 C2293 ) C2292_=_C2294( C2292 C2294 ) C2292_=_C2295( C2292 C2295 ) C2292_=_C2296( C2292 C2296 ) \nC2292_=_C2298( C2292 C2298 ) C2292_=_C2299( C2292 C2299 ) C2292_=_C2300( C2292 C2300 ) C2292_=_C2301( C2292 C2301 ) C2292_=_C2302( C2292 C2302 ) C2292_=_C2303( C2292 C2303 ) \nC2292_=_C2447( C2292 C2447 ) C2292_=_C3298( C2292 C3298 ) C2292_=_C3327( C2292 C3327 ) C2292_=_C3331( C2292 C3331 ) C2293_=_C2294( C2293 C2294 ) C2293_=_C2295( C2293 C2295 ) \nC2293_=_C2296( C2293 C2296 ) C2293_=_C2298( C2293 C2298 ) C2293_=_C2299( C2293 C2299 ) C2293_=_C2300( C2293 C2300 ) C2293_=_C2301( C2293 C2301 ) C2293_=_C2302( C2293 C2302 ) \nC2293_=_C2303( C2293 C2303 ) C2293_=_C3007( C2293 C3007 ) C2293_=_C3300( C2293 C3300 ) C2293_=_C3327( C2293 C3327 ) C2293_=_C3425( C2293 C3425 ) C2293_=_C3426( C2293 C3426 ) \nC2293_=_C3427( C2293 C3427 ) C2293_=_C3429( C2293 C3429 ) C2293_=_C3432( C2293 C3432 ) C2293_=_C3433( C2293 C3433 ) C2293_=_C3434( C2293 C3434 ) C2294_=_C2295( C2294 C2295 ) \nC2294_=_C2296( C2294 C2296 ) C2294_=_C2298( C2294 C2298 ) C2294_=_C2299( C2294 C2299 ) C2294_=_C2300( C2294 C2300 ) C2294_=_C2301( C2294 C2301 ) C2294_=_C2302( C2294 C2302 ) \nC2294_=_C2303( C2294 C2303 ) C2294_=_C3451( C2294 C3451 ) C2295_=_C2296( C2295 C2296 ) C2295_=_C2298( C2295 C2298 ) C2295_=_C2299( C2295 C2299 ) C2295_=_C2300( C2295 C2300 ) \nC2295_=_C2301( C2295 C2301 ) C2295_=_C2302( C2295 C2302 ) C2295_=_C2303( C2295 C2303 ) C2295_=_C2784( C2295 C2784 ) C2295_=_C3029( C2295 C3029 ) C2295_=_C3642( C2295 C3642 ) \nC2295_=_C3645( C2295 C3645 ) C2295_=_C3648( C2295 C3648 ) C2295_=_C3654( C2295 C3654 ) C2296_=_C2298( C2296 C2298 ) C2296_=_C2299( C2296 C2299 ) C2296_=_C2300( C2296 C2300 ) \nC2296_=_C2301( C2296 C2301 ) C2296_=_C2302( C2296 C2302 ) C2296_=_C2303( C2296 C2303 ) C2296_=_C3385( C2296 C3385 ) C2296_=_C3721( C2296 C3721 ) C2296_=_C3723( C2296 C3723 ) \nC2296_=_C3725( C2296 C3725 ) C2296_=_C3726( C2296 C3726 ) C2298_=_C2299( C2298 C2299 ) C2298_=_C2300( C2298 C2300 ) C2298_=_C2301( C2298 C2301 ) C2298_=_C2302( C2298 C2302 ) \nC2298_=_C2303( C2298 C2303 ) C2298_=_C2366( C2298 C2366 ) C2298_=_C3039( C2298 C3039 ) C2298_=_C3307( C2298 C3307 ) C2298_=_C4047(</w:t>
      </w:r>
    </w:p>
    <w:p>
      <w:pPr>
        <w:pStyle w:val="PreformattedText"/>
        <w:bidi w:val="0"/>
        <w:spacing w:before="0" w:after="0"/>
        <w:jc w:val="left"/>
        <w:rPr/>
      </w:pPr>
      <w:r>
        <w:rPr/>
        <w:t xml:space="preserve"> </w:t>
      </w:r>
      <w:r>
        <w:rPr/>
        <w:t>C2298 C4047 ) C2298_=_C4049( C2298 C4049 ) \nC2299_=_C2300( C2299 C2300 ) C2299_=_C2301( C2299 C2301 ) C2299_=_C2302( C2299 C2302 ) C2299_=_C2303( C2299 C2303 ) C2299_=_C3308( C2299 C3308 ) C2299_=_C3432( C2299 C3432 ) \nC2299_=_C3947( C2299 C3947 ) C2300_=_C2301( C2300 C2301 ) C2300_=_C2302( C2300 C2302 ) C2300_=_C2303( C2300 C2303 ) C2300_=_C3295( C2300 C3295 ) C2300_=_C3630( C2300 C3630 ) \nC2300_=_C3794( C2300 C3794 ) C2300_=_C3832( C2300 C3832 ) C2300_=_C3883( C2300 C3883 ) C2300_=_C3964( C2300 C3964 ) C2301_=_C2302( C2301 C2302 ) C2301_=_C2303( C2301 C2303 ) \nC2301_=_C2370( C2301 C2370 ) C2301_=_C2461( C2301 C2461 ) C2301_=_C2776( C2301 C2776 ) C2301_=_C3189( C2301 C3189 ) C2301_=_C3214( C2301 C3214 ) C2301_=_C3422( C2301 C3422 ) \nC2301_=_C4110( C2301 C4110 ) C2302_=_C2303( C2302 C2303 ) C2302_=_C2389( C2302 C2389 ) C2302_=_C3310( C2302 C3310 ) C2302_=_C3434( C2302 C3434 ) C2302_=_C3950( C2302 C3950 ) \nC2303_=_C3690( C2303 C3690 ) C2303_=_C4121( C2303 C4121 ) C2304_=_C2305( C2304 C2305 ) C2304_=_C2308( C2304 C2308 ) C2304_=_C2311( C2304 C2311 ) C2304_=_C2316( C2304 C2316 ) \nC2304_=_C2319( C2304 C2319 ) C2304_=_C2355( C2304 C2355 ) C2304_=_C2357( C2304 C2357 ) C2304_=_C2360( C2304 C2360 ) C2304_=_C2361( C2304 C2361 ) C2304_=_C2363( C2304 C2363 ) \nC2304_=_C2365( C2304 C2365 ) C2304_=_C2366( C2304 C2366 ) C2304_=_C2369( C2304 C2369 ) C2304_=_C2370( C2304 C2370 ) C2305_=_C2308( C2305 C2308 ) C2305_=_C2311( C2305 C2311 ) \nC2305_=_C2316( C2305 C2316 ) C2305_=_C2319( C2305 C2319 ) C2305_=_C2335( C2305 C2335 ) C2305_=_C2591( C2305 C2591 ) C2305_=_C2592( C2305 C2592 ) C2305_=_C2593( C2305 C2593 ) \nC2305_=_C2594( C2305 C2594 ) C2305_=_C2595( C2305 C2595 ) C2305_=_C2596( C2305 C2596 ) C2305_=_C2598( C2305 C2598 ) C2305_=_C2599( C2305 C2599 ) C2305_=_C2601( C2305 C2601 ) \nC2305_=_C2602( C2305 C2602 ) C2308_=_C2311( C2308 C2311 ) C2308_=_C2316( C2308 C2316 ) C2308_=_C2319( C2308 C2319 ) C2308_=_C2799( C2308 C2799 ) C2308_=_C2828( C2308 C2828 ) \nC2308_=_C3024( C2308 C3024 ) C2308_=_C3027( C2308 C3027 ) C2308_=_C3028( C2308 C3028 ) C2308_=_C3029( C2308 C3029 ) C2308_=_C3031( C2308 C3031 ) C2308_=_C3033( C2308 C3033 ) \nC2308_=_C3034( C2308 C3034 ) C2308_=_C3035( C2308 C3035 ) C2308_=_C3036( C2308 C3036 ) C2308_=_C3037( C2308 C3037 ) C2308_=_C3039( C2308 C3039 ) C2308_=_C3040( C2308 C3040 ) \nC2308_=_C3042( C2308 C3042 ) C2311_=_C2316( C2311 C2316 ) C2311_=_C2319( C2311 C2319 ) C2311_=_C2802( C2311 C2802 ) C2311_=_C3003( C2311 C3003 ) C2311_=_C3044( C2311 C3044 ) \nC2311_=_C3298( C2311 C3298 ) C2311_=_C3299( C2311 C3299 ) C2311_=_C3300( C2311 C3300 ) C2311_=_C3301( C2311 C3301 ) C2311_=_C3302( C2311 C3302 ) C2311_=_C3303( C2311 C3303 ) \nC2311_=_C3304( C2311 C3304 ) C2311_=_C3306( C2311 C3306 ) C2311_=_C3307( C2311 C3307 ) C2311_=_C3308( C2311 C3308 ) C2311_=_C3309( C2311 C3309 ) C2311_=_C3310( C2311 C3310 ) \nC2311_=_C3311( C2311 C3311 ) C2316_=_C2319( C2316 C2319 ) C2316_=_C2598( C2316 C2598 ) C2316_=_C2757( C2316 C2757 ) C2316_=_C3114( C2316 C3114 ) C2316_=_C3195( C2316 C3195 ) \nC2316_=_C3756( C2316 C3756 ) C2316_=_C3763( C2316 C3763 ) C2316_=_C3787( C2316 C3787 ) C2316_=_C3829( C2316 C3829 ) C2316_=_C3881( C2316 C3881 ) C2316_=_C3882( C2316 C3882 ) \nC2316_=_C3883( C2316 C3883 ) C2316_=_C3884( C2316 C3884 ) C2316_=_C3885( C2316 C3885 ) C2316_=_C3886( C2316 C3886 ) C2319_=_C2686( C2319 C2686 ) C2319_=_C2840( C2319 C2840 ) \nC2319_=_C2860( C2319 C2860 ) C2319_=_C2891( C2319 C2891 ) C2319_=_C2906( C2319 C2906 ) C2319_=_C2979( C2319 C2979 ) C2319_=_C3062( C2319 C3062 ) C2319_=_C3261( C2319 C3261 ) \nC2319_=_C3451( C2319 C3451 ) C2319_=_C3888( C2319 C3888 ) C2319_=_C3998( C2319 C3998 ) C2319_=_C4000( C2319 C4000 ) C2323_=_C2324( C2323 C2324 ) C2323_=_C2327( C2323 C2327 ) \nC2323_=_C2328( C2323 C2328 ) C2323_=_C2329( C2323 C2329 ) C2323_=_C2330( C2323 C2330 ) C2323_=_C2331( C2323 C2331 ) C2323_=_C2335( C2323 C2335 ) C2323_=_C2336( C2323 C2336 ) \nC2323_=_C2337( C2323 C2337 ) C2323_=_C2338( C2323 C2338 ) C2323_=_C2339( C2323 C2339 ) C2323_=_C2341( C2323 C2341 ) C2323_=_C2345( C2323 C2345 ) C2323_=_C2346( C2323 C2346 ) \nC2323_=_C2349( C2323 C2349 ) C2323_=_C2350( C2323 C2350 ) C2323_=_C2351( C2323 C2351 ) C2324_=_C2327( C2324 C2327 ) C2324_=_C2328( C2324 C2328 ) C2324_=_C2329( C2324 C2329 ) \nC2324_=_C2330( C2324 C2330 ) C2324_=_C2331( C2324 C2331 ) C2324_=_C2428( C2324 C2428 ) C2324_=_C2430( C2324 C2430 ) C2324_=_C2434( C2324 C2434 ) C2324_=_C2437( C2324 C2437 ) \nC2324_=_C2439( C2324 C2439 ) C2324_=_C2442( C2324 C2442 ) C2327_=_C2328( C2327 C2328 ) C2327_=_C2329( C2327 C2329 ) C2327_=_C2330( C2327 C2330 ) C2327_=_C2331( C2327 C2331 ) \nC2327_=_C2697( C2327 C2697 ) C2327_=_C2734( C2327 C2734 ) C2327_=_C3079( C2327 C3079 ) C2327_=_C3254( C2327 C3254 ) C2327_=_C3348( C2327 C3348 ) C2327_=_C3351( C2327 C3351 ) \nC2327_=_C3355( C2327 C3355 ) C2327_=_C3356( C2327 C3356 ) C2327_=_C3357( C2327 C3357 ) C2327_=_C3358( C2327 C3358 ) C2328_=_C2329( C2328 C2329 ) C2328_=_C2330( C2328 C2330 ) \nC2328_=_C2331( C2328 C2331 ) C2328_=_C2341( C2328 C2341 ) C2328_=_C2699( C2328 C2699 ) C2328_=_C2736( C2328 C2736 ) C2328_=_C3205( C2328 C3205 ) C2328_=_C3348( C2328 C3348 ) \nC2328_=_C3382( C2328 C3382 ) C2328_=_C3496( C2328 C3496 ) C2328_=_C3498( C2328 C3498 ) C2328_=_C3499( C2328 C3499 ) C2328_=_C3500( C2328 C3500 ) C2328_=_C3501( C2328 C3501 ) \nC2328_=_C3502( C2328 C3502 ) C2329_=_C2330( C2329 C2330 ) C2329_=_C2331( C2329 C2331 ) C2329_=_C2380( C2329 C2380 ) C2329_=_C2716( C2329 C2716 ) C2329_=_C3559( C2329 C3559 ) \nC2329_=_C3566( C2329 C3566 ) C2329_=_C3567( C2329 C3567 ) C2329_=_C3569( C2329 C3569 ) C2330_=_C2331( C2330 C2331 ) C2330_=_C2509( C2330 C2509 ) C2330_=_C3708( C2330 C3708 ) \nC2330_=_C3709( C2330 C3709 ) C2331_=_C2345( C2331 C2345 ) C2331_=_C2365( C2331 C2365 ) C2331_=_C2511( C2331 C2511 ) C2331_=_C2705( C2331 C2705 ) C2331_=_C2741( C2331 C2741 ) \nC2331_=_C3035( C2331 C3035 ) C2331_=_C3306( C2331 C3306 ) C2331_=_C3355( C2331 C3355 ) C2331_=_C3813( C2331 C3813 ) C2331_=_C3969( C2331 C3969 ) C2331_=_C3972( C2331 C3972 ) \nC2331_=_C3973( C2331 C3973 ) C2335_=_C2336( C2335 C2336 ) C2335_=_C2337( C2335 C2337 ) C2335_=_C2338( C2335 C2338 ) C2335_=_C2339( C2335 C2339 ) C2335_=_C2341( C2335 C2341 ) \nC2335_=_C2345( C2335 C2345 ) C2335_=_C2346( C2335 C2346 ) C2335_=_C2349( C2335 C2349 ) C2335_=_C2350( C2335 C2350 ) C2335_=_C2351( C2335 C2351 ) C2335_=_C2591( C2335 C2591 ) \nC2335_=_C2592( C2335 C2592 ) C2335_=_C2593( C2335 C2593 ) C2335_=_C2594( C2335 C2594 ) C2335_=_C2595( C2335 C2595 ) C2335_=_C2596( C2335 C2596 ) C2335_=_C2598( C2335 C2598 ) \nC2335_=_C2599( C2335 C2599 ) C2335_=_C2601( C2335 C2601 ) C2335_=_C2602( C2335 C2602 ) C2336_=_C2337( C2336 C2337 ) C2336_=_C2338( C2336 C2338 ) C2336_=_C2339( C2336 C2339 ) \nC2336_=_C2341( C2336 C2341 ) C2336_=_C2345( C2336 C2345 ) C2336_=_C2346( C2336 C2346 ) C2336_=_C2349( C2336 C2349 ) C2336_=_C2350( C2336 C2350 ) C2336_=_C2351( C2336 C2351 ) \nC2336_=_C2391( C2336 C2391 ) C2336_=_C2696( C2336 C2696 ) C2336_=_C2697( C2336 C2697 ) C2336_=_C2698( C2336 C2698 ) C2336_=_C2699( C2336 C2699 ) C2336_=_C2700( C2336 C2700 ) \nC2336_=_C2702( C2336 C2702 ) C2336_=_C2703( C2336 C2703 ) C2336_=_C2705( C2336 C2705 ) C2336_=_C2707( C2336 C2707 ) C2336_=_C2709( C2336 C2709 ) C2336_=_C2712( C2336 C2712 ) \nC2337_=_C2338( C2337 C2338 ) C2337_=_C2339( C2337 C2339 ) C2337_=_C2341( C2337 C2341 ) C2337_=_C2345( C2337 C2345 ) C2337_=_C2346( C2337 C2346 ) C2337_=_C2349( C2337 C2349 ) \nC2337_=_C2350( C2337 C2350 ) C2337_=_C2351( C2337 C2351 ) C2337_=_C2732( C2337 C2732 ) C2337_=_C2734( C2337 C2734 ) C2337_=_C2735( C2337 C2735 ) C2337_=_C2736( C2337 C2736 ) \nC2337_=_C2737( C2337 C2737 ) C2337_=_C2738( C2337 C2738 ) C2337_=_C2739( C2337 C2739 ) C2337_=_C2741( C2337 C2741 ) C2337_=_C2744( C2337 C2744 ) C2337_=_C2745( C2337 C2745 ) \nC2338_=_C2339( C2338 C2339 ) C2338_=_C2341( C2338 C2341 ) C2338_=_C2345( C2338 C2345 ) C2338_=_C2346( C2338 C2346 ) C2338_=_C2349( C2338 C2349 ) C2338_=_C2350( C2338 C2350 ) \nC2338_=_C2351( C2338 C2351 ) C2338_=_C2778( C2338 C2778 ) C2338_=_C2781( C2338 C2781 ) C2338_=_C2782( C2338 C2782 ) C2338_=_C2783( C2338 C2783 ) C2338_=_C2784( C2338 C2784 ) \nC2338_=_C2786( C2338 C2786 ) C2338_=_C2788( C2338 C2788 ) C2338_=_C2789( C2338 C2789 ) C2338_=_C2790( C2338 C2790 ) C2338_=_C2791( C2338 C2791 ) C2338_=_C2793( C2338 C2793 ) \nC2338_=_C2795( C2338 C2795 ) C2339_=_C2341( C2339 C2341 ) C2339_=_C2345( C2339 C2345 ) C2339_=_C2346( C2339 C2346 ) C2339_=_C2349( C2339 C2349 ) C2339_=_C2350( C2339 C2350 ) \nC2339_=_C2351( C2339 C2351 ) C2339_=_C2914( C2339 C2914 ) C2339_=_C2915( C2339 C2915 ) C2339_=_C2916( C2339 C2916 ) C2339_=_C2917( C2339 C2917 ) C2339_=_C2918( C2339 C2918 ) \nC2339_=_C2919( C2339 C2919 ) C2339_=_C2920( C2339 C2920 ) C2339_=_C2921( C2339 C2921 ) C2339_=_C2922( C2339 C2922 ) C2341_=_C2345( C2341 C2345 ) C2341_=_C2346( C2341 C2346 ) \nC2341_=_C2349( C2341 C2349 ) C2341_=_C2350( C2341 C2350 ) C2341_=_C2351( C2341 C2351 ) C2341_=_C2699( C2341 C2699 ) C2341_=_C2736( C2341 C2736 ) C2341_=_C3205( C2341 C3205 ) \nC2341_=_C3348( C2341 C3348 ) C2341_=_C3382( C2341 C3382 ) C2341_=_C3496( C2341 C3496 ) C2341_=_C3498( C2341 C3498 ) C2341_=_C3499( C2341 C3499 ) C2341_=_C3500( C2341 C3500 ) \nC2341_=_C3501( C2341 C3501 ) C2341_=_C3502( C2341 C3502 ) C2345_=_C2346( C2345 C2346 ) C2345_=_C2349( C2345 C2349 ) C2345_=_C2350( C2345 C2350 ) C2345_=_C2351( C2345 C2351 ) \nC2345_=_C2365( C2345 C2365 ) C2345_=_C2511( C2345 C2511 ) C2345_=_C2705( C2345 C2705 ) C2345_=_C2741( C2345 C2741 ) C2345_=_C3035( C2345 C3035 ) C2345_=_C3306( C2345 C3306 ) \nC2345_=_C3355( C2345 C3355 ) C2345_=_C3813( C2345 C3813 ) C2345_=_C3969( C2345 C3969 ) C2345_=_C3972( C2345 C3972 ) C2345_=_C3973( C2345 C3973 ) C2346_=_C2349( C2346 C2349 ) \nC2346_=_C2350( C2346 C2350 ) C2346_=_C2351( C2346 C2351 ) C2346_=_C2841( C2346 C2841 ) C2346_=_C3356( C2346 C3356 ) C2346_=_C3378( C2346 C3378 ) C2346_=_C3498( C2346 C3498 ) \nC2346_=_C3531(</w:t>
      </w:r>
    </w:p>
    <w:p>
      <w:pPr>
        <w:pStyle w:val="PreformattedText"/>
        <w:bidi w:val="0"/>
        <w:spacing w:before="0" w:after="0"/>
        <w:jc w:val="left"/>
        <w:rPr/>
      </w:pPr>
      <w:r>
        <w:rPr/>
        <w:t xml:space="preserve"> </w:t>
      </w:r>
      <w:r>
        <w:rPr/>
        <w:t>C2346 C3531 ) C2346_=_C3648( C2346 C3648 ) C2346_=_C3676( C2346 C3676 ) C2346_=_C3845( C2346 C3845 ) C2346_=_C3899( C2346 C3899 ) C2346_=_C3960( C2346 C3960 ) \nC2346_=_C3969( C2346 C3969 ) C2346_=_C3986( C2346 C3986 ) C2349_=_C2350( C2349 C2350 ) C2349_=_C2351( C2349 C2351 ) C2349_=_C2909( C2349 C2909 ) C2349_=_C3248( C2349 C3248 ) \nC2349_=_C3286( C2349 C3286 ) C2349_=_C3357( C2349 C3357 ) C2349_=_C3501( C2349 C3501 ) C2349_=_C3712( C2349 C3712 ) C2349_=_C3891( C2349 C3891 ) C2349_=_C3922( C2349 C3922 ) \nC2349_=_C3973( C2349 C3973 ) C2349_=_C4063( C2349 C4063 ) C2349_=_C4094( C2349 C4094 ) C2349_=_C4096( C2349 C4096 ) C2349_=_C4098( C2349 C4098 ) C2350_=_C2351( C2350 C2351 ) \nC2350_=_C4072( C2350 C4072 ) C2350_=_C4119( C2350 C4119 ) C2351_=_C3250( C2351 C3250 ) C2351_=_C3555( C2351 C3555 ) C2351_=_C3714( C2351 C3714 ) C2351_=_C3819( C2351 C3819 ) \nC2351_=_C3871( C2351 C3871 ) C2351_=_C3925( C2351 C3925 ) C2351_=_C4090( C2351 C4090 ) C2351_=_C4101( C2351 C4101 ) C2351_=_C4105( C2351 C4105 ) C2351_=_C4121( C2351 C4121 ) \nC2355_=_C2357( C2355 C2357 ) C2355_=_C2360( C2355 C2360 ) C2355_=_C2361( C2355 C2361 ) C2355_=_C2363( C2355 C2363 ) C2355_=_C2365( C2355 C2365 ) C2355_=_C2366( C2355 C2366 ) \nC2355_=_C2369( C2355 C2369 ) C2355_=_C2370( C2355 C2370 ) C2355_=_C2444( C2355 C2444 ) C2355_=_C2505( C2355 C2505 ) C2355_=_C2799( C2355 C2799 ) C2355_=_C2802( C2355 C2802 ) \nC2355_=_C2806( C2355 C2806 ) C2355_=_C2812( C2355 C2812 ) C2357_=_C2360( C2357 C2360 ) C2357_=_C2361( C2357 C2361 ) C2357_=_C2363( C2357 C2363 ) C2357_=_C2365( C2357 C2365 ) \nC2357_=_C2366( C2357 C2366 ) C2357_=_C2369( C2357 C2369 ) C2357_=_C2370( C2357 C2370 ) C2357_=_C2446( C2357 C2446 ) C2357_=_C2766( C2357 C2766 ) C2357_=_C3177( C2357 C3177 ) \nC2357_=_C3179( C2357 C3179 ) C2357_=_C3181( C2357 C3181 ) C2357_=_C3186( C2357 C3186 ) C2357_=_C3188( C2357 C3188 ) C2357_=_C3189( C2357 C3189 ) C2357_=_C3190( C2357 C3190 ) \nC2360_=_C2361( C2360 C2361 ) C2360_=_C2363( C2360 C2363 ) C2360_=_C2365( C2360 C2365 ) C2360_=_C2366( C2360 C2366 ) C2360_=_C2369( C2360 C2369 ) C2360_=_C2370( C2360 C2370 ) \nC2360_=_C2452( C2360 C2452 ) C2360_=_C2768( C2360 C2768 ) C2360_=_C3181( C2360 C3181 ) C2360_=_C3413( C2360 C3413 ) C2360_=_C3637( C2360 C3637 ) C2361_=_C2363( C2361 C2363 ) \nC2361_=_C2365( C2361 C2365 ) C2361_=_C2366( C2361 C2366 ) C2361_=_C2369( C2361 C2369 ) C2361_=_C2370( C2361 C2370 ) C2361_=_C3033( C2361 C3033 ) C2361_=_C3303( C2361 C3303 ) \nC2361_=_C3821( C2361 C3821 ) C2363_=_C2365( C2363 C2365 ) C2363_=_C2366( C2363 C2366 ) C2363_=_C2369( C2363 C2369 ) C2363_=_C2370( C2363 C2370 ) C2363_=_C2599( C2363 C2599 ) \nC2363_=_C3692( C2363 C3692 ) C2363_=_C3778( C2363 C3778 ) C2363_=_C3873( C2363 C3873 ) C2363_=_C3913( C2363 C3913 ) C2363_=_C3917( C2363 C3917 ) C2363_=_C3919( C2363 C3919 ) \nC2365_=_C2366( C2365 C2366 ) C2365_=_C2369( C2365 C2369 ) C2365_=_C2370( C2365 C2370 ) C2365_=_C2511( C2365 C2511 ) C2365_=_C2705( C2365 C2705 ) C2365_=_C2741( C2365 C2741 ) \nC2365_=_C3035( C2365 C3035 ) C2365_=_C3306( C2365 C3306 ) C2365_=_C3355( C2365 C3355 ) C2365_=_C3813( C2365 C3813 ) C2365_=_C3969( C2365 C3969 ) C2365_=_C3972( C2365 C3972 ) \nC2365_=_C3973( C2365 C3973 ) C2366_=_C2369( C2366 C2369 ) C2366_=_C2370( C2366 C2370 ) C2366_=_C3039( C2366 C3039 ) C2366_=_C3307( C2366 C3307 ) C2366_=_C4047( C2366 C4047 ) \nC2366_=_C4049( C2366 C4049 ) C2369_=_C2370( C2369 C2370 ) C2369_=_C3040( C2369 C3040 ) C2369_=_C3309( C2369 C3309 ) C2369_=_C3782( C2369 C3782 ) C2369_=_C4000( C2369 C4000 ) \nC2370_=_C2461( C2370 C2461 ) C2370_=_C2776( C2370 C2776 ) C2370_=_C3189( C2370 C3189 ) C2370_=_C3214( C2370 C3214 ) C2370_=_C3422( C2370 C3422 ) C2370_=_C4110( C2370 C4110 ) \nC2372_=_C2373( C2372 C2373 ) C2372_=_C2374( C2372 C2374 ) C2372_=_C2375( C2372 C2375 ) C2372_=_C2376( C2372 C2376 ) C2372_=_C2380( C2372 C2380 ) C2372_=_C2381( C2372 C2381 ) \nC2372_=_C2382( C2372 C2382 ) C2372_=_C2383( C2372 C2383 ) C2372_=_C2384( C2372 C2384 ) C2372_=_C2385( C2372 C2385 ) C2372_=_C2387( C2372 C2387 ) C2372_=_C2388( C2372 C2388 ) \nC2372_=_C2389( C2372 C2389 ) C2372_=_C2472( C2372 C2472 ) C2373_=_C2374( C2373 C2374 ) C2373_=_C2375( C2373 C2375 ) C2373_=_C2376( C2373 C2376 ) C2373_=_C2380( C2373 C2380 ) \nC2373_=_C2381( C2373 C2381 ) C2373_=_C2382( C2373 C2382 ) C2373_=_C2383( C2373 C2383 ) C2373_=_C2384( C2373 C2384 ) C2373_=_C2385( C2373 C2385 ) C2373_=_C2387( C2373 C2387 ) \nC2373_=_C2388( C2373 C2388 ) C2373_=_C2389( C2373 C2389 ) C2373_=_C2404( C2373 C2404 ) C2373_=_C2487( C2373 C2487 ) C2373_=_C2492( C2373 C2492 ) C2373_=_C2496( C2373 C2496 ) \nC2373_=_C2497( C2373 C2497 ) C2373_=_C2499( C2373 C2499 ) C2373_=_C2500( C2373 C2500 ) C2373_=_C2502( C2373 C2502 ) C2374_=_C2375( C2374 C2375 ) C2374_=_C2376( C2374 C2376 ) \nC2374_=_C2380( C2374 C2380 ) C2374_=_C2381( C2374 C2381 ) C2374_=_C2382( C2374 C2382 ) C2374_=_C2383( C2374 C2383 ) C2374_=_C2384( C2374 C2384 ) C2374_=_C2385( C2374 C2385 ) \nC2374_=_C2387( C2374 C2387 ) C2374_=_C2388( C2374 C2388 ) C2374_=_C2389( C2374 C2389 ) C2374_=_C2675( C2374 C2675 ) C2375_=_C2376( C2375 C2376 ) C2375_=_C2380( C2375 C2380 ) \nC2375_=_C2381( C2375 C2381 ) C2375_=_C2382( C2375 C2382 ) C2375_=_C2383( C2375 C2383 ) C2375_=_C2384( C2375 C2384 ) C2375_=_C2385( C2375 C2385 ) C2375_=_C2387( C2375 C2387 ) \nC2375_=_C2388( C2375 C2388 ) C2375_=_C2389( C2375 C2389 ) C2375_=_C2750( C2375 C2750 ) C2375_=_C2751( C2375 C2751 ) C2375_=_C2753( C2375 C2753 ) C2375_=_C2754( C2375 C2754 ) \nC2375_=_C2756( C2375 C2756 ) C2375_=_C2757( C2375 C2757 ) C2375_=_C2759( C2375 C2759 ) C2376_=_C2380( C2376 C2380 ) C2376_=_C2381( C2376 C2381 ) C2376_=_C2382( C2376 C2382 ) \nC2376_=_C2383( C2376 C2383 ) C2376_=_C2384( C2376 C2384 ) C2376_=_C2385( C2376 C2385 ) C2376_=_C2387( C2376 C2387 ) C2376_=_C2388( C2376 C2388 ) C2376_=_C2389( C2376 C2389 ) \nC2376_=_C2940( C2376 C2940 ) C2376_=_C2941( C2376 C2941 ) C2376_=_C2944( C2376 C2944 ) C2380_=_C2381( C2380 C2381 ) C2380_=_C2382( C2380 C2382 ) C2380_=_C2383( C2380 C2383 ) \nC2380_=_C2384( C2380 C2384 ) C2380_=_C2385( C2380 C2385 ) C2380_=_C2387( C2380 C2387 ) C2380_=_C2388( C2380 C2388 ) C2380_=_C2389( C2380 C2389 ) C2380_=_C2716( C2380 C2716 ) \nC2380_=_C3559( C2380 C3559 ) C2380_=_C3566( C2380 C3566 ) C2380_=_C3567( C2380 C3567 ) C2380_=_C3569( C2380 C3569 ) C2381_=_C2382( C2381 C2382 ) C2381_=_C2383( C2381 C2383 ) \nC2381_=_C2384( C2381 C2384 ) C2381_=_C2385( C2381 C2385 ) C2381_=_C2387( C2381 C2387 ) C2381_=_C2388( C2381 C2388 ) C2381_=_C2389( C2381 C2389 ) C2381_=_C2717( C2381 C2717 ) \nC2381_=_C3571( C2381 C3571 ) C2381_=_C3578( C2381 C3578 ) C2381_=_C3580( C2381 C3580 ) C2382_=_C2383( C2382 C2383 ) C2382_=_C2384( C2382 C2384 ) C2382_=_C2385( C2382 C2385 ) \nC2382_=_C2387( C2382 C2387 ) C2382_=_C2388( C2382 C2388 ) C2382_=_C2389( C2382 C2389 ) C2382_=_C2833( C2382 C2833 ) C2382_=_C3011( C2382 C3011 ) C2382_=_C3316( C2382 C3316 ) \nC2382_=_C3426( C2382 C3426 ) C2382_=_C3524( C2382 C3524 ) C2382_=_C3589( C2382 C3589 ) C2382_=_C3614( C2382 C3614 ) C2382_=_C3642( C2382 C3642 ) C2382_=_C3657( C2382 C3657 ) \nC2382_=_C3658( C2382 C3658 ) C2382_=_C3660( C2382 C3660 ) C2382_=_C3661( C2382 C3661 ) C2382_=_C3662( C2382 C3662 ) C2382_=_C3663( C2382 C3663 ) C2382_=_C3665( C2382 C3665 ) \nC2383_=_C2384( C2383 C2384 ) C2383_=_C2385( C2383 C2385 ) C2383_=_C2387( C2383 C2387 ) C2383_=_C2388( C2383 C2388 ) C2383_=_C2389( C2383 C2389 ) C2383_=_C3806( C2383 C3806 ) \nC2383_=_C3807( C2383 C3807 ) C2384_=_C2385( C2384 C2385 ) C2384_=_C2387( C2384 C2387 ) C2384_=_C2388( C2384 C2388 ) C2384_=_C2389( C2384 C2389 ) C2384_=_C3209( C2384 C3209 ) \nC2384_=_C3416( C2384 C3416 ) C2384_=_C3888( C2384 C3888 ) C2384_=_C3891( C2384 C3891 ) C2385_=_C2387( C2385 C2387 ) C2385_=_C2388( C2385 C2388 ) C2385_=_C2389( C2385 C2389 ) \nC2385_=_C3935( C2385 C3935 ) C2385_=_C3936( C2385 C3936 ) C2387_=_C2388( C2387 C2388 ) C2387_=_C2389( C2387 C2389 ) C2387_=_C2417( C2387 C2417 ) C2387_=_C3603( C2387 C3603 ) \nC2387_=_C3953( C2387 C3953 ) C2387_=_C4013( C2387 C4013 ) C2387_=_C4014( C2387 C4014 ) C2387_=_C4016( C2387 C4016 ) C2387_=_C4017( C2387 C4017 ) C2387_=_C4019( C2387 C4019 ) \nC2388_=_C2389( C2388 C2389 ) C2388_=_C2500( C2388 C2500 ) C2388_=_C2534( C2388 C2534 ) C2388_=_C2572( C2388 C2572 ) C2388_=_C2645( C2388 C2645 ) C2388_=_C3433( C2388 C3433 ) \nC2388_=_C3445( C2388 C3445 ) C2388_=_C3770( C2388 C3770 ) C2388_=_C3941( C2388 C3941 ) C2388_=_C3959( C2388 C3959 ) C2388_=_C4011( C2388 C4011 ) C2388_=_C4017( C2388 C4017 ) \nC2388_=_C4054( C2388 C4054 ) C2388_=_C4088( C2388 C4088 ) C2389_=_C3310( C2389 C3310 ) C2389_=_C3434( C2389 C3434 ) C2389_=_C3950( C2389 C3950 ) C2390_=_C2391( C2390 C2391 ) \nC2390_=_C2392( C2390 C2392 ) C2390_=_C2399( C2390 C2399 ) C2390_=_C2401( C2390 C2401 ) C2390_=_C2402( C2390 C2402 ) C2390_=_C2404( C2390 C2404 ) C2390_=_C2407( C2390 C2407 ) \nC2390_=_C2408( C2390 C2408 ) C2390_=_C2409( C2390 C2409 ) C2390_=_C2410( C2390 C2410 ) C2390_=_C2413( C2390 C2413 ) C2390_=_C2414( C2390 C2414 ) C2390_=_C2416( C2390 C2416 ) \nC2390_=_C2417( C2390 C2417 ) C2390_=_C2420( C2390 C2420 ) C2390_=_C2421( C2390 C2421 ) C2390_=_C2424( C2390 C2424 ) C2390_=_C2427( C2390 C2427 ) C2391_=_C2392( C2391 C2392 ) \nC2391_=_C2399( C2391 C2399 ) C2391_=_C2401( C2391 C2401 ) C2391_=_C2402( C2391 C2402 ) C2391_=_C2696( C2391 C2696 ) C2391_=_C2697( C2391 C2697 ) C2391_=_C2698( C2391 C2698 ) \nC2391_=_C2699( C2391 C2699 ) C2391_=_C2700( C2391 C2700 ) C2391_=_C2702( C2391 C2702 ) C2391_=_C2703( C2391 C2703 ) C2391_=_C2705( C2391 C2705 ) C2391_=_C2707( C2391 C2707 ) \nC2391_=_C2709( C2391 C2709 ) C2391_=_C2712( C2391 C2712 ) C2392_=_C2399( C2392 C2399 ) C2392_=_C2401( C2392 C2401 ) C2392_=_C2402( C2392 C2402 ) C2392_=_C2765( C2392 C2765 ) \nC2392_=_C2766( C2392 C2766 ) C2392_=_C2768( C2392 C2768 ) C2392_=_C2770( C2392 C2770 ) C2392_=_C2772( C2392 C2772 ) C2392_=_C2773( C2392 C2773 ) C2392_=_C2776( C2392 C2776 ) \nC2392_=_C2777( C2392 C2777 ) C2399_=_C2401( C2399 C2401 ) C2399_=_C2402(</w:t>
      </w:r>
    </w:p>
    <w:p>
      <w:pPr>
        <w:pStyle w:val="PreformattedText"/>
        <w:bidi w:val="0"/>
        <w:spacing w:before="0" w:after="0"/>
        <w:jc w:val="left"/>
        <w:rPr/>
      </w:pPr>
      <w:r>
        <w:rPr/>
        <w:t xml:space="preserve"> </w:t>
      </w:r>
      <w:r>
        <w:rPr/>
        <w:t>C2399 C2402 ) C2399_=_C2420( C2399 C2420 ) C2399_=_C2707( C2399 C2707 ) C2399_=_C2770( C2399 C2770 ) \nC2399_=_C3055( C2399 C3055 ) C2399_=_C3247( C2399 C3247 ) C2399_=_C3391( C2399 C3391 ) C2399_=_C3686( C2399 C3686 ) C2399_=_C4072( C2399 C4072 ) C2399_=_C4073( C2399 C4073 ) \nC2399_=_C4074( C2399 C4074 ) C2401_=_C2402( C2401 C2402 ) C2401_=_C2424( C2401 C2424 ) C2401_=_C2460( C2401 C2460 ) C2401_=_C2662( C2401 C2662 ) C2401_=_C2709( C2401 C2709 ) \nC2401_=_C2773( C2401 C2773 ) C2401_=_C3228( C2401 C3228 ) C2401_=_C3688( C2401 C3688 ) C2401_=_C3739( C2401 C3739 ) C2401_=_C3807( C2401 C3807 ) C2401_=_C3879( C2401 C3879 ) \nC2401_=_C3936( C2401 C3936 ) C2401_=_C3982( C2401 C3982 ) C2401_=_C4025( C2401 C4025 ) C2401_=_C4049( C2401 C4049 ) C2401_=_C4061( C2401 C4061 ) C2401_=_C4069( C2401 C4069 ) \nC2401_=_C4116( C2401 C4116 ) C2401_=_C4117( C2401 C4117 ) C2401_=_C4118( C2401 C4118 ) C2402_=_C2535( C2402 C2535 ) C2402_=_C2574( C2402 C2574 ) C2402_=_C2646( C2402 C2646 ) \nC2402_=_C2691( C2402 C2691 ) C2402_=_C2825( C2402 C2825 ) C2402_=_C3064( C2402 C3064 ) C2402_=_C3771( C2402 C3771 ) C2402_=_C3942( C2402 C3942 ) C2402_=_C4056( C2402 C4056 ) \nC2402_=_C4073( C2402 C4073 ) C2402_=_C4116( C2402 C4116 ) C2402_=_C4123( C2402 C4123 ) C2402_=_C4124( C2402 C4124 ) C2404_=_C2407( C2404 C2407 ) C2404_=_C2408( C2404 C2408 ) \nC2404_=_C2409( C2404 C2409 ) C2404_=_C2410( C2404 C2410 ) C2404_=_C2413( C2404 C2413 ) C2404_=_C2414( C2404 C2414 ) C2404_=_C2416( C2404 C2416 ) C2404_=_C2417( C2404 C2417 ) \nC2404_=_C2420( C2404 C2420 ) C2404_=_C2421( C2404 C2421 ) C2404_=_C2424( C2404 C2424 ) C2404_=_C2427( C2404 C2427 ) C2404_=_C2487( C2404 C2487 ) C2404_=_C2492( C2404 C2492 ) \nC2404_=_C2496( C2404 C2496 ) C2404_=_C2497( C2404 C2497 ) C2404_=_C2499( C2404 C2499 ) C2404_=_C2500( C2404 C2500 ) C2404_=_C2502( C2404 C2502 ) C2407_=_C2408( C2407 C2408 ) \nC2407_=_C2409( C2407 C2409 ) C2407_=_C2410( C2407 C2410 ) C2407_=_C2413( C2407 C2413 ) C2407_=_C2414( C2407 C2414 ) C2407_=_C2416( C2407 C2416 ) C2407_=_C2417( C2407 C2417 ) \nC2407_=_C2420( C2407 C2420 ) C2407_=_C2421( C2407 C2421 ) C2407_=_C2424( C2407 C2424 ) C2407_=_C2427( C2407 C2427 ) C2407_=_C2696( C2407 C2696 ) C2407_=_C3091( C2407 C3091 ) \nC2407_=_C3093( C2407 C3093 ) C2407_=_C3095( C2407 C3095 ) C2407_=_C3097( C2407 C3097 ) C2407_=_C3105( C2407 C3105 ) C2408_=_C2409( C2408 C2409 ) C2408_=_C2410( C2408 C2410 ) \nC2408_=_C2413( C2408 C2413 ) C2408_=_C2414( C2408 C2414 ) C2408_=_C2416( C2408 C2416 ) C2408_=_C2417( C2408 C2417 ) C2408_=_C2420( C2408 C2420 ) C2408_=_C2421( C2408 C2421 ) \nC2408_=_C2424( C2408 C2424 ) C2408_=_C2427( C2408 C2427 ) C2408_=_C3436( C2408 C3436 ) C2408_=_C3439( C2408 C3439 ) C2408_=_C3441( C2408 C3441 ) C2408_=_C3442( C2408 C3442 ) \nC2408_=_C3444( C2408 C3444 ) C2408_=_C3445( C2408 C3445 ) C2409_=_C2410( C2409 C2410 ) C2409_=_C2413( C2409 C2413 ) C2409_=_C2414( C2409 C2414 ) C2409_=_C2416( C2409 C2416 ) \nC2409_=_C2417( C2409 C2417 ) C2409_=_C2420( C2409 C2420 ) C2409_=_C2421( C2409 C2421 ) C2409_=_C2424( C2409 C2424 ) C2409_=_C2427( C2409 C2427 ) C2409_=_C2698( C2409 C2698 ) \nC2409_=_C2735( C2409 C2735 ) C2409_=_C3204( C2409 C3204 ) C2409_=_C3467( C2409 C3467 ) C2409_=_C3468( C2409 C3468 ) C2409_=_C3469( C2409 C3469 ) C2409_=_C3472( C2409 C3472 ) \nC2409_=_C3474( C2409 C3474 ) C2409_=_C3475( C2409 C3475 ) C2409_=_C3478( C2409 C3478 ) C2410_=_C2413( C2410 C2413 ) C2410_=_C2414( C2410 C2414 ) C2410_=_C2416( C2410 C2416 ) \nC2410_=_C2417( C2410 C2417 ) C2410_=_C2420( C2410 C2420 ) C2410_=_C2421( C2410 C2421 ) C2410_=_C2424( C2410 C2424 ) C2410_=_C2427( C2410 C2427 ) C2410_=_C2700( C2410 C2700 ) \nC2410_=_C2782( C2410 C2782 ) C2410_=_C3028( C2410 C3028 ) C2410_=_C3520( C2410 C3520 ) C2410_=_C3521( C2410 C3521 ) C2410_=_C3522( C2410 C3522 ) C2410_=_C3524( C2410 C3524 ) \nC2410_=_C3527( C2410 C3527 ) C2410_=_C3528( C2410 C3528 ) C2410_=_C3529( C2410 C3529 ) C2410_=_C3531( C2410 C3531 ) C2410_=_C3533( C2410 C3533 ) C2410_=_C3534( C2410 C3534 ) \nC2413_=_C2414( C2413 C2414 ) C2413_=_C2416( C2413 C2416 ) C2413_=_C2417( C2413 C2417 ) C2413_=_C2420( C2413 C2420 ) C2413_=_C2421( C2413 C2421 ) C2413_=_C2424( C2413 C2424 ) \nC2413_=_C2427( C2413 C2427 ) C2413_=_C2702( C2413 C2702 ) C2413_=_C2753( C2413 C2753 ) C2413_=_C3093( C2413 C3093 ) C2413_=_C3109( C2413 C3109 ) C2413_=_C3469( C2413 C3469 ) \nC2413_=_C3522( C2413 C3522 ) C2413_=_C3535( C2413 C3535 ) C2413_=_C3624( C2413 C3624 ) C2413_=_C3625( C2413 C3625 ) C2413_=_C3628( C2413 C3628 ) C2413_=_C3629( C2413 C3629 ) \nC2413_=_C3630( C2413 C3630 ) C2413_=_C3631( C2413 C3631 ) C2413_=_C3632( C2413 C3632 ) C2413_=_C3633( C2413 C3633 ) C2414_=_C2416( C2414 C2416 ) C2414_=_C2417( C2414 C2417 ) \nC2414_=_C2420( C2414 C2420 ) C2414_=_C2421( C2414 C2421 ) C2414_=_C2424( C2414 C2424 ) C2414_=_C2427( C2414 C2427 ) C2414_=_C2525( C2414 C2525 ) C2414_=_C2703( C2414 C2703 ) \nC2414_=_C3095( C2414 C3095 ) C2414_=_C3191( C2414 C3191 ) C2414_=_C3472( C2414 C3472 ) C2414_=_C3527( C2414 C3527 ) C2414_=_C3536( C2414 C3536 ) C2414_=_C3743( C2414 C3743 ) \nC2414_=_C3745( C2414 C3745 ) C2414_=_C3747( C2414 C3747 ) C2414_=_C3749( C2414 C3749 ) C2414_=_C3750( C2414 C3750 ) C2414_=_C3751( C2414 C3751 ) C2416_=_C2417( C2416 C2417 ) \nC2416_=_C2420( C2416 C2420 ) C2416_=_C2421( C2416 C2421 ) C2416_=_C2424( C2416 C2424 ) C2416_=_C2427( C2416 C2427 ) C2416_=_C2492( C2416 C2492 ) C2416_=_C3053( C2416 C3053 ) \nC2416_=_C3246( C2416 C3246 ) C2416_=_C3387( C2416 C3387 ) C2416_=_C3439( C2416 C3439 ) C2416_=_C3541( C2416 C3541 ) C2416_=_C3601( C2416 C3601 ) C2416_=_C3684( C2416 C3684 ) \nC2416_=_C3951( C2416 C3951 ) C2416_=_C3953( C2416 C3953 ) C2416_=_C3954( C2416 C3954 ) C2416_=_C3955( C2416 C3955 ) C2416_=_C3957( C2416 C3957 ) C2416_=_C3958( C2416 C3958 ) \nC2416_=_C3959( C2416 C3959 ) C2417_=_C2420( C2417 C2420 ) C2417_=_C2421( C2417 C2421 ) C2417_=_C2424( C2417 C2424 ) C2417_=_C2427( C2417 C2427 ) C2417_=_C3603( C2417 C3603 ) \nC2417_=_C3953( C2417 C3953 ) C2417_=_C4013( C2417 C4013 ) C2417_=_C4014( C2417 C4014 ) C2417_=_C4016( C2417 C4016 ) C2417_=_C4017( C2417 C4017 ) C2417_=_C4019( C2417 C4019 ) \nC2420_=_C2421( C2420 C2421 ) C2420_=_C2424( C2420 C2424 ) C2420_=_C2427( C2420 C2427 ) C2420_=_C2707( C2420 C2707 ) C2420_=_C2770( C2420 C2770 ) C2420_=_C3055( C2420 C3055 ) \nC2420_=_C3247( C2420 C3247 ) C2420_=_C3391( C2420 C3391 ) C2420_=_C3686( C2420 C3686 ) C2420_=_C4072( C2420 C4072 ) C2420_=_C4073( C2420 C4073 ) C2420_=_C4074( C2420 C4074 ) \nC2421_=_C2424( C2421 C2424 ) C2421_=_C2427( C2421 C2427 ) C2421_=_C2601( C2421 C2601 ) C2421_=_C3608( C2421 C3608 ) C2421_=_C3884( C2421 C3884 ) C2421_=_C3957( C2421 C3957 ) \nC2421_=_C4036( C2421 C4036 ) C2421_=_C4041( C2421 C4041 ) C2421_=_C4087( C2421 C4087 ) C2421_=_C4088( C2421 C4088 ) C2424_=_C2427( C2424 C2427 ) C2424_=_C2460( C2424 C2460 ) \nC2424_=_C2662( C2424 C2662 ) C2424_=_C2709( C2424 C2709 ) C2424_=_C2773( C2424 C2773 ) C2424_=_C3228( C2424 C3228 ) C2424_=_C3688( C2424 C3688 ) C2424_=_C3739( C2424 C3739 ) \nC2424_=_C3807( C2424 C3807 ) C2424_=_C3879( C2424 C3879 ) C2424_=_C3936( C2424 C3936 ) C2424_=_C3982( C2424 C3982 ) C2424_=_C4025( C2424 C4025 ) C2424_=_C4049( C2424 C4049 ) \nC2424_=_C4061( C2424 C4061 ) C2424_=_C4069( C2424 C4069 ) C2424_=_C4116( C2424 C4116 ) C2424_=_C4117( C2424 C4117 ) C2424_=_C4118( C2424 C4118 ) C2427_=_C2712( C2427 C2712 ) \nC2427_=_C2777( C2427 C2777 ) C2427_=_C3216( C2427 C3216 ) C2427_=_C3424( C2427 C3424 ) C2427_=_C4074( C2427 C4074 ) C2427_=_C4098( C2427 C4098 ) C2427_=_C4118( C2427 C4118 ) \nC2427_=_C4124( C2427 C4124 ) C2428_=_C2430( C2428 C2430 ) C2428_=_C2434( C2428 C2434 ) C2428_=_C2437( C2428 C2437 ) C2428_=_C2439( C2428 C2439 ) C2428_=_C2442( C2428 C2442 ) \nC2428_=_C2542( C2428 C2542 ) C2428_=_C2928( C2428 C2928 ) C2428_=_C2951( C2428 C2951 ) C2428_=_C2965( C2428 C2965 ) C2428_=_C3135( C2428 C3135 ) C2428_=_C3140( C2428 C3140 ) \nC2428_=_C3141( C2428 C3141 ) C2428_=_C3145( C2428 C3145 ) C2428_=_C3147( C2428 C3147 ) C2430_=_C2434( C2430 C2434 ) C2430_=_C2437( C2430 C2437 ) C2430_=_C2439( C2430 C2439 ) \nC2430_=_C2442( C2430 C2442 ) C2430_=_C2715( C2430 C2715 ) C2430_=_C2914( C2430 C2914 ) C2430_=_C3360( C2430 C3360 ) C2430_=_C3361( C2430 C3361 ) C2430_=_C3365( C2430 C3365 ) \nC2430_=_C3368( C2430 C3368 ) C2434_=_C2437( C2434 C2437 ) C2434_=_C2439( C2434 C2439 ) C2434_=_C2442( C2434 C2442 ) C2434_=_C2472( C2434 C2472 ) C2434_=_C2971( C2434 C2971 ) \nC2434_=_C2976( C2434 C2976 ) C2434_=_C3168( C2434 C3168 ) C2434_=_C3270( C2434 C3270 ) C2434_=_C3692( C2434 C3692 ) C2434_=_C3693( C2434 C3693 ) C2434_=_C3695( C2434 C3695 ) \nC2434_=_C3696( C2434 C3696 ) C2434_=_C3697( C2434 C3697 ) C2437_=_C2439( C2437 C2439 ) C2437_=_C2442( C2437 C2442 ) C2437_=_C3037( C2437 C3037 ) C2437_=_C3236( C2437 C3236 ) \nC2437_=_C3417( C2437 C3417 ) C2437_=_C3663( C2437 C3663 ) C2437_=_C3857( C2437 C3857 ) C2437_=_C4009( C2437 C4009 ) C2437_=_C4011( C2437 C4011 ) C2437_=_C4012( C2437 C4012 ) \nC2439_=_C2442( C2439 C2442 ) C2439_=_C2625( C2439 C2625 ) C2439_=_C2728( C2439 C2728 ) C2439_=_C3157( C2439 C3157 ) C2439_=_C3345( C2439 C3345 ) C2439_=_C3567( C2439 C3567 ) \nC2439_=_C3580( C2439 C3580 ) C2439_=_C3737( C2439 C3737 ) C2439_=_C3796( C2439 C3796 ) C2439_=_C3839( C2439 C3839 ) C2439_=_C3911( C2439 C3911 ) C2439_=_C4060( C2439 C4060 ) \nC2439_=_C4099( C2439 C4099 ) C2442_=_C2847( C2442 C2847 ) C2442_=_C3105( C2442 C3105 ) C2442_=_C3478( C2442 C3478 ) C2442_=_C3534( C2442 C3534 ) C2442_=_C3569( C2442 C3569 ) \nC2442_=_C3633( C2442 C3633 ) C2442_=_C3709( C2442 C3709 ) C2442_=_C3751( C2442 C3751 ) C2442_=_C4102( C2442 C4102 ) C2444_=_C2445( C2444 C2445 ) C2444_=_C2446( C2444 C2446 ) \nC2444_=_C2447( C2444 C2447 ) C2444_=_C2448( C2444 C2448 ) C2444_=_C2450( C2444 C2450 ) C2444_=_C2451( C2444 C2451 ) C2444_=_C2452( C2444 C2452 ) C2444_=_C2454( C2444 C2454 ) \nC2444_=_C2455( C2444 C2455 ) C2444_=_C2457( C2444 C2457 ) C2444_=_C2458( C2444 C2458 ) C2444_=_C2460( C2444 C2460 ) C2444_=_C2461(</w:t>
      </w:r>
    </w:p>
    <w:p>
      <w:pPr>
        <w:pStyle w:val="PreformattedText"/>
        <w:bidi w:val="0"/>
        <w:spacing w:before="0" w:after="0"/>
        <w:jc w:val="left"/>
        <w:rPr/>
      </w:pPr>
      <w:r>
        <w:rPr/>
        <w:t xml:space="preserve"> </w:t>
      </w:r>
      <w:r>
        <w:rPr/>
        <w:t>C2444 C2461 ) C2444_=_C2505( C2444 C2505 ) \nC2444_=_C2799( C2444 C2799 ) C2444_=_C2802( C2444 C2802 ) C2444_=_C2806( C2444 C2806 ) C2444_=_C2812( C2444 C2812 ) C2445_=_C2446( C2445 C2446 ) C2445_=_C2447( C2445 C2447 ) \nC2445_=_C2448( C2445 C2448 ) C2445_=_C2450( C2445 C2450 ) C2445_=_C2451( C2445 C2451 ) C2445_=_C2452( C2445 C2452 ) C2445_=_C2454( C2445 C2454 ) C2445_=_C2455( C2445 C2455 ) \nC2445_=_C2457( C2445 C2457 ) C2445_=_C2458( C2445 C2458 ) C2445_=_C2460( C2445 C2460 ) C2445_=_C2461( C2445 C2461 ) C2445_=_C3133( C2445 C3133 ) C2446_=_C2447( C2446 C2447 ) \nC2446_=_C2448( C2446 C2448 ) C2446_=_C2450( C2446 C2450 ) C2446_=_C2451( C2446 C2451 ) C2446_=_C2452( C2446 C2452 ) C2446_=_C2454( C2446 C2454 ) C2446_=_C2455( C2446 C2455 ) \nC2446_=_C2457( C2446 C2457 ) C2446_=_C2458( C2446 C2458 ) C2446_=_C2460( C2446 C2460 ) C2446_=_C2461( C2446 C2461 ) C2446_=_C2766( C2446 C2766 ) C2446_=_C3177( C2446 C3177 ) \nC2446_=_C3179( C2446 C3179 ) C2446_=_C3181( C2446 C3181 ) C2446_=_C3186( C2446 C3186 ) C2446_=_C3188( C2446 C3188 ) C2446_=_C3189( C2446 C3189 ) C2446_=_C3190( C2446 C3190 ) \nC2447_=_C2448( C2447 C2448 ) C2447_=_C2450( C2447 C2450 ) C2447_=_C2451( C2447 C2451 ) C2447_=_C2452( C2447 C2452 ) C2447_=_C2454( C2447 C2454 ) C2447_=_C2455( C2447 C2455 ) \nC2447_=_C2457( C2447 C2457 ) C2447_=_C2458( C2447 C2458 ) C2447_=_C2460( C2447 C2460 ) C2447_=_C2461( C2447 C2461 ) C2447_=_C3298( C2447 C3298 ) C2447_=_C3327( C2447 C3327 ) \nC2447_=_C3331( C2447 C3331 ) C2448_=_C2450( C2448 C2450 ) C2448_=_C2451( C2448 C2451 ) C2448_=_C2452( C2448 C2452 ) C2448_=_C2454( C2448 C2454 ) C2448_=_C2455( C2448 C2455 ) \nC2448_=_C2457( C2448 C2457 ) C2448_=_C2458( C2448 C2458 ) C2448_=_C2460( C2448 C2460 ) C2448_=_C2461( C2448 C2461 ) C2448_=_C2714( C2448 C2714 ) C2448_=_C3299( C2448 C3299 ) \nC2448_=_C3340( C2448 C3340 ) C2448_=_C3344( C2448 C3344 ) C2448_=_C3345( C2448 C3345 ) C2450_=_C2451( C2450 C2451 ) C2450_=_C2452( C2450 C2452 ) C2450_=_C2454( C2450 C2454 ) \nC2450_=_C2455( C2450 C2455 ) C2450_=_C2457( C2450 C2457 ) C2450_=_C2458( C2450 C2458 ) C2450_=_C2460( C2450 C2460 ) C2450_=_C2461( C2450 C2461 ) C2450_=_C2987( C2450 C2987 ) \nC2450_=_C3479( C2450 C3479 ) C2450_=_C3480( C2450 C3480 ) C2451_=_C2452( C2451 C2452 ) C2451_=_C2454( C2451 C2454 ) C2451_=_C2455( C2451 C2455 ) C2451_=_C2457( C2451 C2457 ) \nC2451_=_C2458( C2451 C2458 ) C2451_=_C2460( C2451 C2460 ) C2451_=_C2461( C2451 C2461 ) C2451_=_C2592( C2451 C2592 ) C2451_=_C2653( C2451 C2653 ) C2451_=_C2783( C2451 C2783 ) \nC2451_=_C2915( C2451 C2915 ) C2451_=_C2969( C2451 C2969 ) C2451_=_C2974( C2451 C2974 ) C2451_=_C3546( C2451 C3546 ) C2451_=_C3547( C2451 C3547 ) C2451_=_C3548( C2451 C3548 ) \nC2451_=_C3551( C2451 C3551 ) C2451_=_C3552( C2451 C3552 ) C2451_=_C3555( C2451 C3555 ) C2451_=_C3556( C2451 C3556 ) C2452_=_C2454( C2452 C2454 ) C2452_=_C2455( C2452 C2455 ) \nC2452_=_C2457( C2452 C2457 ) C2452_=_C2458( C2452 C2458 ) C2452_=_C2460( C2452 C2460 ) C2452_=_C2461( C2452 C2461 ) C2452_=_C2768( C2452 C2768 ) C2452_=_C3181( C2452 C3181 ) \nC2452_=_C3413( C2452 C3413 ) C2452_=_C3637( C2452 C3637 ) C2454_=_C2455( C2454 C2455 ) C2454_=_C2457( C2454 C2457 ) C2454_=_C2458( C2454 C2458 ) C2454_=_C2460( C2454 C2460 ) \nC2454_=_C2461( C2454 C2461 ) C2454_=_C3140( C2454 C3140 ) C2454_=_C3318( C2454 C3318 ) C2454_=_C3400( C2454 C3400 ) C2454_=_C3505( C2454 C3505 ) C2454_=_C3548( C2454 C3548 ) \nC2454_=_C3681( C2454 C3681 ) C2454_=_C3729( C2454 C3729 ) C2454_=_C3730( C2454 C3730 ) C2454_=_C3731( C2454 C3731 ) C2454_=_C3732( C2454 C3732 ) C2454_=_C3734( C2454 C3734 ) \nC2454_=_C3735( C2454 C3735 ) C2454_=_C3736( C2454 C3736 ) C2454_=_C3737( C2454 C3737 ) C2454_=_C3738( C2454 C3738 ) C2454_=_C3739( C2454 C3739 ) C2454_=_C3740( C2454 C3740 ) \nC2454_=_C3742( C2454 C3742 ) C2455_=_C2457( C2455 C2457 ) C2455_=_C2458( C2455 C2458 ) C2455_=_C2460( C2455 C2460 ) C2455_=_C2461( C2455 C2461 ) C2455_=_C2510( C2455 C2510 ) \nC2455_=_C2595( C2455 C2595 ) C2455_=_C2788( C2455 C2788 ) C2455_=_C2806( C2455 C2806 ) C2455_=_C2917( C2455 C2917 ) C2455_=_C3232( C2455 C3232 ) C2455_=_C3682( C2455 C3682 ) \nC2455_=_C3729( C2455 C3729 ) C2455_=_C3812( C2455 C3812 ) C2455_=_C3813( C2455 C3813 ) C2455_=_C3814( C2455 C3814 ) C2455_=_C3815( C2455 C3815 ) C2455_=_C3816( C2455 C3816 ) \nC2455_=_C3819( C2455 C3819 ) C2455_=_C3820( C2455 C3820 ) C2457_=_C2458( C2457 C2458 ) C2457_=_C2460( C2457 C2460 ) C2457_=_C2461( C2457 C2461 ) C2457_=_C3304( C2457 C3304 ) \nC2457_=_C3539( C2457 C3539 ) C2457_=_C3872( C2457 C3872 ) C2457_=_C3905( C2457 C3905 ) C2458_=_C2460( C2458 C2460 ) C2458_=_C2461( C2458 C2461 ) C2458_=_C3552( C2458 C3552 ) \nC2458_=_C3629( C2458 C3629 ) C2458_=_C3685( C2458 C3685 ) C2458_=_C3791( C2458 C3791 ) C2458_=_C3814( C2458 C3814 ) C2458_=_C3831( C2458 C3831 ) C2458_=_C3876( C2458 C3876 ) \nC2458_=_C3882( C2458 C3882 ) C2458_=_C3963( C2458 C3963 ) C2458_=_C4025( C2458 C4025 ) C2458_=_C4026( C2458 C4026 ) C2460_=_C2461( C2460 C2461 ) C2460_=_C2662( C2460 C2662 ) \nC2460_=_C2709( C2460 C2709 ) C2460_=_C2773( C2460 C2773 ) C2460_=_C3228( C2460 C3228 ) C2460_=_C3688( C2460 C3688 ) C2460_=_C3739( C2460 C3739 ) C2460_=_C3807( C2460 C3807 ) \nC2460_=_C3879( C2460 C3879 ) C2460_=_C3936( C2460 C3936 ) C2460_=_C3982( C2460 C3982 ) C2460_=_C4025( C2460 C4025 ) C2460_=_C4049( C2460 C4049 ) C2460_=_C4061( C2460 C4061 ) \nC2460_=_C4069( C2460 C4069 ) C2460_=_C4116( C2460 C4116 ) C2460_=_C4117( C2460 C4117 ) C2460_=_C4118( C2460 C4118 ) C2461_=_C2776( C2461 C2776 ) C2461_=_C3189( C2461 C3189 ) \nC2461_=_C3214( C2461 C3214 ) C2461_=_C3422( C2461 C3422 ) C2461_=_C4110( C2461 C4110 ) C2472_=_C2971( C2472 C2971 ) C2472_=_C2976( C2472 C2976 ) C2472_=_C3168( C2472 C3168 ) \nC2472_=_C3270( C2472 C3270 ) C2472_=_C3692( C2472 C3692 ) C2472_=_C3693( C2472 C3693 ) C2472_=_C3695( C2472 C3695 ) C2472_=_C3696( C2472 C3696 ) C2472_=_C3697( C2472 C3697 ) \nC2487_=_C2492( C2487 C2492 ) C2487_=_C2496( C2487 C2496 ) C2487_=_C2497( C2487 C2497 ) C2487_=_C2499( C2487 C2499 ) C2487_=_C2500( C2487 C2500 ) C2487_=_C2502( C2487 C2502 ) \nC2487_=_C2637( C2487 C2637 ) C2487_=_C2831( C2487 C2831 ) C2487_=_C2857( C2487 C2857 ) C2487_=_C3280( C2487 C3280 ) C2487_=_C3436( C2487 C3436 ) C2487_=_C3468( C2487 C3468 ) \nC2487_=_C3521( C2487 C3521 ) C2487_=_C3599( C2487 C3599 ) C2487_=_C3601( C2487 C3601 ) C2487_=_C3603( C2487 C3603 ) C2487_=_C3606( C2487 C3606 ) C2487_=_C3608( C2487 C3608 ) \nC2487_=_C3609( C2487 C3609 ) C2492_=_C2496( C2492 C2496 ) C2492_=_C2497( C2492 C2497 ) C2492_=_C2499( C2492 C2499 ) C2492_=_C2500( C2492 C2500 ) C2492_=_C2502( C2492 C2502 ) \nC2492_=_C3053( C2492 C3053 ) C2492_=_C3246( C2492 C3246 ) C2492_=_C3387( C2492 C3387 ) C2492_=_C3439( C2492 C3439 ) C2492_=_C3541( C2492 C3541 ) C2492_=_C3601( C2492 C3601 ) \nC2492_=_C3684( C2492 C3684 ) C2492_=_C3951( C2492 C3951 ) C2492_=_C3953( C2492 C3953 ) C2492_=_C3954( C2492 C3954 ) C2492_=_C3955( C2492 C3955 ) C2492_=_C3957( C2492 C3957 ) \nC2492_=_C3958( C2492 C3958 ) C2492_=_C3959( C2492 C3959 ) C2496_=_C2497( C2496 C2497 ) C2496_=_C2499( C2496 C2499 ) C2496_=_C2500( C2496 C2500 ) C2496_=_C2502( C2496 C2502 ) \nC2496_=_C2550( C2496 C2550 ) C2496_=_C2622( C2496 C2622 ) C2496_=_C2822( C2496 C2822 ) C2496_=_C2959( C2496 C2959 ) C2496_=_C3441( C2496 C3441 ) C2496_=_C3499( C2496 C3499 ) \nC2496_=_C3721( C2496 C3721 ) C2496_=_C3735( C2496 C3735 ) C2496_=_C3954( C2496 C3954 ) C2496_=_C4013( C2496 C4013 ) C2496_=_C4034( C2496 C4034 ) C2496_=_C4036( C2496 C4036 ) \nC2497_=_C2499( C2497 C2499 ) C2497_=_C2500( C2497 C2500 ) C2497_=_C2502( C2497 C2502 ) C2497_=_C2892( C2497 C2892 ) C2497_=_C2934( C2497 C2934 ) C2497_=_C3133( C2497 C3133 ) \nC2497_=_C3156( C2497 C3156 ) C2497_=_C3284( C2497 C3284 ) C2497_=_C3442( C2497 C3442 ) C2497_=_C3907( C2497 C3907 ) C2497_=_C3955( C2497 C3955 ) C2497_=_C4014( C2497 C4014 ) \nC2497_=_C4041( C2497 C4041 ) C2497_=_C4043( C2497 C4043 ) C2499_=_C2500( C2499 C2500 ) C2499_=_C2502( C2499 C2502 ) C2499_=_C2552( C2499 C2552 ) C2499_=_C3188( C2499 C3188 ) \nC2499_=_C3444( C2499 C3444 ) C2499_=_C3637( C2499 C3637 ) C2499_=_C3738( C2499 C3738 ) C2499_=_C3958( C2499 C3958 ) C2499_=_C4016( C2499 C4016 ) C2499_=_C4075( C2499 C4075 ) \nC2499_=_C4087( C2499 C4087 ) C2499_=_C4110( C2499 C4110 ) C2500_=_C2502( C2500 C2502 ) C2500_=_C2534( C2500 C2534 ) C2500_=_C2572( C2500 C2572 ) C2500_=_C2645( C2500 C2645 ) \nC2500_=_C3433( C2500 C3433 ) C2500_=_C3445( C2500 C3445 ) C2500_=_C3770( C2500 C3770 ) C2500_=_C3941( C2500 C3941 ) C2500_=_C3959( C2500 C3959 ) C2500_=_C4011( C2500 C4011 ) \nC2500_=_C4017( C2500 C4017 ) C2500_=_C4054( C2500 C4054 ) C2500_=_C4088( C2500 C4088 ) C2502_=_C2675( C2502 C2675 ) C2502_=_C2846( C2502 C2846 ) C2502_=_C3533( C2502 C3533 ) \nC2502_=_C3587( C2502 C3587 ) C2502_=_C3654( C2502 C3654 ) C2502_=_C3679( C2502 C3679 ) C2502_=_C3708( C2502 C3708 ) C2502_=_C3726( C2502 C3726 ) C2502_=_C3983( C2502 C3983 ) \nC2502_=_C3989( C2502 C3989 ) C2502_=_C3994( C2502 C3994 ) C2502_=_C4019( C2502 C4019 ) C2502_=_C4129( C2502 C4129 ) C2505_=_C2506( C2505 C2506 ) C2505_=_C2507( C2505 C2507 ) \nC2505_=_C2508( C2505 C2508 ) C2505_=_C2509( C2505 C2509 ) C2505_=_C2510( C2505 C2510 ) C2505_=_C2511( C2505 C2511 ) C2505_=_C2513( C2505 C2513 ) C2505_=_C2515( C2505 C2515 ) \nC2505_=_C2799( C2505 C2799 ) C2505_=_C2802( C2505 C2802 ) C2505_=_C2806( C2505 C2806 ) C2505_=_C2812( C2505 C2812 ) C2506_=_C2507( C2506 C2507 ) C2506_=_C2508( C2506 C2508 ) \nC2506_=_C2509( C2506 C2509 ) C2506_=_C2510( C2506 C2510 ) C2506_=_C2511( C2506 C2511 ) C2506_=_C2513( C2506 C2513 ) C2506_=_C2515( C2506 C2515 ) C2506_=_C2765( C2506 C2765 ) \nC2506_=_C3135( C2506 C3135 ) C2506_=_C3149( C2506 C3149 ) C2506_=_C3150( C2506 C3150 ) C2506_=_C3152( C2506 C3152 ) C2506_=_C3154( C2506 C3154 ) C2506_=_C3155( C2506 C3155 ) \nC2506_=_C3156( C2506 C3156 ) C2506_=_C3157( C2506 C3157 ) C2506_=_C3160( C2506 C3160 ) C2507_=_C2508( C2507 C2508 ) C2507_=_C2509( C2507 C2509 ) C2507_=_C2510( C2507 C2510 ) \nC2507_=_C2511(</w:t>
      </w:r>
    </w:p>
    <w:p>
      <w:pPr>
        <w:pStyle w:val="PreformattedText"/>
        <w:bidi w:val="0"/>
        <w:spacing w:before="0" w:after="0"/>
        <w:jc w:val="left"/>
        <w:rPr/>
      </w:pPr>
      <w:r>
        <w:rPr/>
        <w:t xml:space="preserve"> </w:t>
      </w:r>
      <w:r>
        <w:rPr/>
        <w:t>C2507 C2511 ) C2507_=_C2513( C2507 C2513 ) C2507_=_C2515( C2507 C2515 ) C2507_=_C3024( C2507 C3024 ) C2507_=_C3230( C2507 C3230 ) C2507_=_C3231( C2507 C3231 ) \nC2507_=_C3232( C2507 C3232 ) C2507_=_C3236( C2507 C3236 ) C2507_=_C3238( C2507 C3238 ) C2508_=_C2509( C2508 C2509 ) C2508_=_C2510( C2508 C2510 ) C2508_=_C2511( C2508 C2511 ) \nC2508_=_C2513( C2508 C2513 ) C2508_=_C2515( C2508 C2515 ) C2508_=_C2718( C2508 C2718 ) C2508_=_C2916( C2508 C2916 ) C2508_=_C3361( C2508 C3361 ) C2508_=_C3583( C2508 C3583 ) \nC2508_=_C3587( C2508 C3587 ) C2509_=_C2510( C2509 C2510 ) C2509_=_C2511( C2509 C2511 ) C2509_=_C2513( C2509 C2513 ) C2509_=_C2515( C2509 C2515 ) C2509_=_C3708( C2509 C3708 ) \nC2509_=_C3709( C2509 C3709 ) C2510_=_C2511( C2510 C2511 ) C2510_=_C2513( C2510 C2513 ) C2510_=_C2515( C2510 C2515 ) C2510_=_C2595( C2510 C2595 ) C2510_=_C2788( C2510 C2788 ) \nC2510_=_C2806( C2510 C2806 ) C2510_=_C2917( C2510 C2917 ) C2510_=_C3232( C2510 C3232 ) C2510_=_C3682( C2510 C3682 ) C2510_=_C3729( C2510 C3729 ) C2510_=_C3812( C2510 C3812 ) \nC2510_=_C3813( C2510 C3813 ) C2510_=_C3814( C2510 C3814 ) C2510_=_C3815( C2510 C3815 ) C2510_=_C3816( C2510 C3816 ) C2510_=_C3819( C2510 C3819 ) C2510_=_C3820( C2510 C3820 ) \nC2511_=_C2513( C2511 C2513 ) C2511_=_C2515( C2511 C2515 ) C2511_=_C2705( C2511 C2705 ) C2511_=_C2741( C2511 C2741 ) C2511_=_C3035( C2511 C3035 ) C2511_=_C3306( C2511 C3306 ) \nC2511_=_C3355( C2511 C3355 ) C2511_=_C3813( C2511 C3813 ) C2511_=_C3969( C2511 C3969 ) C2511_=_C3972( C2511 C3972 ) C2511_=_C3973( C2511 C3973 ) C2513_=_C2515( C2513 C2515 ) \nC2513_=_C3145( C2513 C3145 ) C2513_=_C3368( C2513 C3368 ) C2513_=_C3696( C2513 C3696 ) C2513_=_C3815( C2513 C3815 ) C2513_=_C4009( C2513 C4009 ) C2513_=_C4058( C2513 C4058 ) \nC2513_=_C4059( C2513 C4059 ) C2513_=_C4060( C2513 C4060 ) C2513_=_C4061( C2513 C4061 ) C2515_=_C2772( C2515 C2772 ) C2515_=_C2878( C2515 C2878 ) C2515_=_C4043( C2515 C4043 ) \nC2515_=_C4111( C2515 C4111 ) C2520_=_C2524( C2520 C2524 ) C2520_=_C2525( C2520 C2525 ) C2520_=_C2532( C2520 C2532 ) C2520_=_C2533( C2520 C2533 ) C2520_=_C2534( C2520 C2534 ) \nC2520_=_C2535( C2520 C2535 ) C2520_=_C2556( C2520 C2556 ) C2520_=_C2606( C2520 C2606 ) C2520_=_C2628( C2520 C2628 ) C2520_=_C2714( C2520 C2714 ) C2520_=_C2715( C2520 C2715 ) \nC2520_=_C2716( C2520 C2716 ) C2520_=_C2717( C2520 C2717 ) C2520_=_C2718( C2520 C2718 ) C2520_=_C2719( C2520 C2719 ) C2520_=_C2721( C2520 C2721 ) C2520_=_C2722( C2520 C2722 ) \nC2520_=_C2723( C2520 C2723 ) C2520_=_C2724( C2520 C2724 ) C2520_=_C2725( C2520 C2725 ) C2520_=_C2726( C2520 C2726 ) C2520_=_C2728( C2520 C2728 ) C2524_=_C2525( C2524 C2525 ) \nC2524_=_C2532( C2524 C2532 ) C2524_=_C2533( C2524 C2533 ) C2524_=_C2534( C2524 C2534 ) C2524_=_C2535( C2524 C2535 ) C2524_=_C2545( C2524 C2545 ) C2524_=_C2750( C2524 C2750 ) \nC2524_=_C2940( C2524 C2940 ) C2524_=_C2954( C2524 C2954 ) C2524_=_C3268( C2524 C3268 ) C2524_=_C3479( C2524 C3479 ) C2524_=_C3488( C2524 C3488 ) C2524_=_C3489( C2524 C3489 ) \nC2524_=_C3490( C2524 C3490 ) C2524_=_C3491( C2524 C3491 ) C2524_=_C3492( C2524 C3492 ) C2525_=_C2532( C2525 C2532 ) C2525_=_C2533( C2525 C2533 ) C2525_=_C2534( C2525 C2534 ) \nC2525_=_C2535( C2525 C2535 ) C2525_=_C2703( C2525 C2703 ) C2525_=_C3095( C2525 C3095 ) C2525_=_C3191( C2525 C3191 ) C2525_=_C3472( C2525 C3472 ) C2525_=_C3527( C2525 C3527 ) \nC2525_=_C3536( C2525 C3536 ) C2525_=_C3743( C2525 C3743 ) C2525_=_C3745( C2525 C3745 ) C2525_=_C3747( C2525 C3747 ) C2525_=_C3749( C2525 C3749 ) C2525_=_C3750( C2525 C3750 ) \nC2525_=_C3751( C2525 C3751 ) C2532_=_C2533( C2532 C2533 ) C2532_=_C2534( C2532 C2534 ) C2532_=_C2535( C2532 C2535 ) C2532_=_C2551( C2532 C2551 ) C2532_=_C3085( C2532 C3085 ) \nC2532_=_C3197( C2532 C3197 ) C2532_=_C3227( C2532 C3227 ) C2532_=_C3409( C2532 C3409 ) C2532_=_C3702( C2532 C3702 ) C2532_=_C3736( C2532 C3736 ) C2532_=_C3864( C2532 C3864 ) \nC2532_=_C3928( C2532 C3928 ) C2532_=_C3946( C2532 C3946 ) C2532_=_C4034( C2532 C4034 ) C2532_=_C4075( C2532 C4075 ) C2532_=_C4076( C2532 C4076 ) C2532_=_C4077( C2532 C4077 ) \nC2532_=_C4078( C2532 C4078 ) C2533_=_C2534( C2533 C2534 ) C2533_=_C2535( C2533 C2535 ) C2533_=_C2571( C2533 C2571 ) C2533_=_C2623( C2533 C2623 ) C2533_=_C2644( C2533 C2644 ) \nC2533_=_C2812( C2533 C2812 ) C2533_=_C2823( C2533 C2823 ) C2533_=_C2960( C2533 C2960 ) C2533_=_C3238( C2533 C3238 ) C2533_=_C3500( C2533 C3500 ) C2533_=_C3723( C2533 C3723 ) \nC2533_=_C3767( C2533 C3767 ) C2533_=_C3816( C2533 C3816 ) C2533_=_C3940( C2533 C3940 ) C2533_=_C3972( C2533 C3972 ) C2533_=_C4052( C2533 C4052 ) C2533_=_C4059( C2533 C4059 ) \nC2534_=_C2535( C2534 C2535 ) C2534_=_C2572( C2534 C2572 ) C2534_=_C2645( C2534 C2645 ) C2534_=_C3433( C2534 C3433 ) C2534_=_C3445( C2534 C3445 ) C2534_=_C3770( C2534 C3770 ) \nC2534_=_C3941( C2534 C3941 ) C2534_=_C3959( C2534 C3959 ) C2534_=_C4011( C2534 C4011 ) C2534_=_C4017( C2534 C4017 ) C2534_=_C4054( C2534 C4054 ) C2534_=_C4088( C2534 C4088 ) \nC2535_=_C2574( C2535 C2574 ) C2535_=_C2646( C2535 C2646 ) C2535_=_C2691( C2535 C2691 ) C2535_=_C2825( C2535 C2825 ) C2535_=_C3064( C2535 C3064 ) C2535_=_C3771( C2535 C3771 ) \nC2535_=_C3942( C2535 C3942 ) C2535_=_C4056( C2535 C4056 ) C2535_=_C4073( C2535 C4073 ) C2535_=_C4116( C2535 C4116 ) C2535_=_C4123( C2535 C4123 ) C2535_=_C4124( C2535 C4124 ) \nC2542_=_C2543( C2542 C2543 ) C2542_=_C2545( C2542 C2545 ) C2542_=_C2549( C2542 C2549 ) C2542_=_C2550( C2542 C2550 ) C2542_=_C2551( C2542 C2551 ) C2542_=_C2552( C2542 C2552 ) \nC2542_=_C2553( C2542 C2553 ) C2542_=_C2928( C2542 C2928 ) C2542_=_C2951( C2542 C2951 ) C2542_=_C2965( C2542 C2965 ) C2542_=_C3135( C2542 C3135 ) C2542_=_C3140( C2542 C3140 ) \nC2542_=_C3141( C2542 C3141 ) C2542_=_C3145( C2542 C3145 ) C2542_=_C3147( C2542 C3147 ) C2543_=_C2545( C2543 C2545 ) C2543_=_C2549( C2543 C2549 ) C2543_=_C2550( C2543 C2550 ) \nC2543_=_C2551( C2543 C2551 ) C2543_=_C2552( C2543 C2552 ) C2543_=_C2553( C2543 C2553 ) C2543_=_C2884( C2543 C2884 ) C2543_=_C3006( C2543 C3006 ) C2543_=_C3312( C2543 C3312 ) \nC2543_=_C3396( C2543 C3396 ) C2543_=_C3397( C2543 C3397 ) C2543_=_C3398( C2543 C3398 ) C2543_=_C3400( C2543 C3400 ) C2543_=_C3401( C2543 C3401 ) C2543_=_C3402( C2543 C3402 ) \nC2543_=_C3403( C2543 C3403 ) C2543_=_C3404( C2543 C3404 ) C2543_=_C3405( C2543 C3405 ) C2543_=_C3407( C2543 C3407 ) C2543_=_C3409( C2543 C3409 ) C2545_=_C2549( C2545 C2549 ) \nC2545_=_C2550( C2545 C2550 ) C2545_=_C2551( C2545 C2551 ) C2545_=_C2552( C2545 C2552 ) C2545_=_C2553( C2545 C2553 ) C2545_=_C2750( C2545 C2750 ) C2545_=_C2940( C2545 C2940 ) \nC2545_=_C2954( C2545 C2954 ) C2545_=_C3268( C2545 C3268 ) C2545_=_C3479( C2545 C3479 ) C2545_=_C3488( C2545 C3488 ) C2545_=_C3489( C2545 C3489 ) C2545_=_C3490( C2545 C3490 ) \nC2545_=_C3491( C2545 C3491 ) C2545_=_C3492( C2545 C3492 ) C2549_=_C2550( C2549 C2550 ) C2549_=_C2551( C2549 C2551 ) C2549_=_C2552( C2549 C2552 ) C2549_=_C2553( C2549 C2553 ) \nC2549_=_C3015( C2549 C3015 ) C2549_=_C3292( C2549 C3292 ) C2549_=_C3331( C2549 C3331 ) C2549_=_C3427( C2549 C3427 ) C2549_=_C3731( C2549 C3731 ) C2549_=_C3946( C2549 C3946 ) \nC2549_=_C3947( C2549 C3947 ) C2549_=_C3950( C2549 C3950 ) C2550_=_C2551( C2550 C2551 ) C2550_=_C2552( C2550 C2552 ) C2550_=_C2553( C2550 C2553 ) C2550_=_C2622( C2550 C2622 ) \nC2550_=_C2822( C2550 C2822 ) C2550_=_C2959( C2550 C2959 ) C2550_=_C3441( C2550 C3441 ) C2550_=_C3499( C2550 C3499 ) C2550_=_C3721( C2550 C3721 ) C2550_=_C3735( C2550 C3735 ) \nC2550_=_C3954( C2550 C3954 ) C2550_=_C4013( C2550 C4013 ) C2550_=_C4034( C2550 C4034 ) C2550_=_C4036( C2550 C4036 ) C2551_=_C2552( C2551 C2552 ) C2551_=_C2553( C2551 C2553 ) \nC2551_=_C3085( C2551 C3085 ) C2551_=_C3197( C2551 C3197 ) C2551_=_C3227( C2551 C3227 ) C2551_=_C3409( C2551 C3409 ) C2551_=_C3702( C2551 C3702 ) C2551_=_C3736( C2551 C3736 ) \nC2551_=_C3864( C2551 C3864 ) C2551_=_C3928( C2551 C3928 ) C2551_=_C3946( C2551 C3946 ) C2551_=_C4034( C2551 C4034 ) C2551_=_C4075( C2551 C4075 ) C2551_=_C4076( C2551 C4076 ) \nC2551_=_C4077( C2551 C4077 ) C2551_=_C4078( C2551 C4078 ) C2552_=_C2553( C2552 C2553 ) C2552_=_C3188( C2552 C3188 ) C2552_=_C3444( C2552 C3444 ) C2552_=_C3637( C2552 C3637 ) \nC2552_=_C3738( C2552 C3738 ) C2552_=_C3958( C2552 C3958 ) C2552_=_C4016( C2552 C4016 ) C2552_=_C4075( C2552 C4075 ) C2552_=_C4087( C2552 C4087 ) C2552_=_C4110( C2552 C4110 ) \nC2553_=_C3200( C2553 C3200 ) C2553_=_C3380( C2553 C3380 ) C2553_=_C3740( C2553 C3740 ) C2553_=_C3846( C2553 C3846 ) C2553_=_C3903( C2553 C3903 ) C2553_=_C3962( C2553 C3962 ) \nC2553_=_C4076( C2553 C4076 ) C2553_=_C4119( C2553 C4119 ) C2556_=_C2557( C2556 C2557 ) C2556_=_C2563( C2556 C2563 ) C2556_=_C2567( C2556 C2567 ) C2556_=_C2571( C2556 C2571 ) \nC2556_=_C2572( C2556 C2572 ) C2556_=_C2574( C2556 C2574 ) C2556_=_C2606( C2556 C2606 ) C2556_=_C2628( C2556 C2628 ) C2556_=_C2714( C2556 C2714 ) C2556_=_C2715( C2556 C2715 ) \nC2556_=_C2716( C2556 C2716 ) C2556_=_C2717( C2556 C2717 ) C2556_=_C2718( C2556 C2718 ) C2556_=_C2719( C2556 C2719 ) C2556_=_C2721( C2556 C2721 ) C2556_=_C2722( C2556 C2722 ) \nC2556_=_C2723( C2556 C2723 ) C2556_=_C2724( C2556 C2724 ) C2556_=_C2725( C2556 C2725 ) C2556_=_C2726( C2556 C2726 ) C2556_=_C2728( C2556 C2728 ) C2557_=_C2563( C2557 C2563 ) \nC2557_=_C2567( C2557 C2567 ) C2557_=_C2571( C2557 C2571 ) C2557_=_C2572( C2557 C2572 ) C2557_=_C2574( C2557 C2574 ) C2557_=_C2827( C2557 C2827 ) C2557_=_C2880( C2557 C2880 ) \nC2557_=_C2984( C2557 C2984 ) C2557_=_C2987( C2557 C2987 ) C2557_=_C2988( C2557 C2988 ) C2557_=_C2989( C2557 C2989 ) C2557_=_C2991( C2557 C2991 ) C2557_=_C2992( C2557 C2992 ) \nC2557_=_C2993( C2557 C2993 ) C2557_=_C2995( C2557 C2995 ) C2557_=_C2998( C2557 C2998 ) C2557_=_C2999( C2557 C2999 ) C2563_=_C2567( C2563 C2567 ) C2563_=_C2571( C2563 C2571 ) \nC2563_=_C2572( C2563 C2572 ) C2563_=_C2574( C2563 C2574 ) C2563_=_C2988( C2563 C2988 ) C2563_=_C3027( C2563 C3027 ) C2563_=_C3069( C2563 C3069 ) C2563_=_C3150( C2563 C3150 ) \nC2563_=_C3231( C2563 C3231 ) C2563_=_C3412( C2563 C3412 ) C2563_=_C3480(</w:t>
      </w:r>
    </w:p>
    <w:p>
      <w:pPr>
        <w:pStyle w:val="PreformattedText"/>
        <w:bidi w:val="0"/>
        <w:spacing w:before="0" w:after="0"/>
        <w:jc w:val="left"/>
        <w:rPr/>
      </w:pPr>
      <w:r>
        <w:rPr/>
        <w:t xml:space="preserve"> </w:t>
      </w:r>
      <w:r>
        <w:rPr/>
        <w:t>C2563 C3480 ) C2563_=_C3504( C2563 C3504 ) C2563_=_C3505( C2563 C3505 ) C2563_=_C3506( C2563 C3506 ) \nC2563_=_C3507( C2563 C3507 ) C2563_=_C3512( C2563 C3512 ) C2563_=_C3513( C2563 C3513 ) C2563_=_C3514( C2563 C3514 ) C2567_=_C2571( C2567 C2571 ) C2567_=_C2572( C2567 C2572 ) \nC2567_=_C2574( C2567 C2574 ) C2567_=_C2836( C2567 C2836 ) C2567_=_C3111( C2567 C3111 ) C2567_=_C3152( C2567 C3152 ) C2567_=_C3170( C2567 C3170 ) C2567_=_C3372( C2567 C3372 ) \nC2567_=_C3528( C2567 C3528 ) C2567_=_C3645( C2567 C3645 ) C2567_=_C3669( C2567 C3669 ) C2567_=_C3776( C2567 C3776 ) C2567_=_C3777( C2567 C3777 ) C2567_=_C3778( C2567 C3778 ) \nC2567_=_C3779( C2567 C3779 ) C2567_=_C3780( C2567 C3780 ) C2567_=_C3782( C2567 C3782 ) C2571_=_C2572( C2571 C2572 ) C2571_=_C2574( C2571 C2574 ) C2571_=_C2623( C2571 C2623 ) \nC2571_=_C2644( C2571 C2644 ) C2571_=_C2812( C2571 C2812 ) C2571_=_C2823( C2571 C2823 ) C2571_=_C2960( C2571 C2960 ) C2571_=_C3238( C2571 C3238 ) C2571_=_C3500( C2571 C3500 ) \nC2571_=_C3723( C2571 C3723 ) C2571_=_C3767( C2571 C3767 ) C2571_=_C3816( C2571 C3816 ) C2571_=_C3940( C2571 C3940 ) C2571_=_C3972( C2571 C3972 ) C2571_=_C4052( C2571 C4052 ) \nC2571_=_C4059( C2571 C4059 ) C2572_=_C2574( C2572 C2574 ) C2572_=_C2645( C2572 C2645 ) C2572_=_C3433( C2572 C3433 ) C2572_=_C3445( C2572 C3445 ) C2572_=_C3770( C2572 C3770 ) \nC2572_=_C3941( C2572 C3941 ) C2572_=_C3959( C2572 C3959 ) C2572_=_C4011( C2572 C4011 ) C2572_=_C4017( C2572 C4017 ) C2572_=_C4054( C2572 C4054 ) C2572_=_C4088( C2572 C4088 ) \nC2574_=_C2646( C2574 C2646 ) C2574_=_C2691( C2574 C2691 ) C2574_=_C2825( C2574 C2825 ) C2574_=_C3064( C2574 C3064 ) C2574_=_C3771( C2574 C3771 ) C2574_=_C3942( C2574 C3942 ) \nC2574_=_C4056( C2574 C4056 ) C2574_=_C4073( C2574 C4073 ) C2574_=_C4116( C2574 C4116 ) C2574_=_C4123( C2574 C4123 ) C2574_=_C4124( C2574 C4124 ) C2580_=_C2581( C2580 C2581 ) \nC2580_=_C2584( C2580 C2584 ) C2580_=_C2895( C2580 C2895 ) C2580_=_C3162( C2580 C3162 ) C2580_=_C3202( C2580 C3202 ) C2580_=_C3204( C2580 C3204 ) C2580_=_C3205( C2580 C3205 ) \nC2580_=_C3206( C2580 C3206 ) C2580_=_C3207( C2580 C3207 ) C2580_=_C3208( C2580 C3208 ) C2580_=_C3209( C2580 C3209 ) C2580_=_C3211( C2580 C3211 ) C2580_=_C3213( C2580 C3213 ) \nC2580_=_C3214( C2580 C3214 ) C2580_=_C3215( C2580 C3215 ) C2580_=_C3216( C2580 C3216 ) C2581_=_C2584( C2581 C2584 ) C2581_=_C2609( C2581 C2609 ) C2581_=_C3078( C2581 C3078 ) \nC2581_=_C3217( C2581 C3217 ) C2581_=_C3289( C2581 C3289 ) C2581_=_C3290( C2581 C3290 ) C2581_=_C3292( C2581 C3292 ) C2581_=_C3293( C2581 C3293 ) C2581_=_C3295( C2581 C3295 ) \nC2581_=_C3296( C2581 C3296 ) C2581_=_C3297( C2581 C3297 ) C2584_=_C2756( C2584 C2756 ) C2584_=_C2821( C2584 C2821 ) C2584_=_C2944( C2584 C2944 ) C2584_=_C3060( C2584 C3060 ) \nC2584_=_C3097( C2584 C3097 ) C2584_=_C3113( C2584 C3113 ) C2584_=_C3474( C2584 C3474 ) C2584_=_C3529( C2584 C3529 ) C2584_=_C3625( C2584 C3625 ) C2584_=_C3743( C2584 C3743 ) \nC2584_=_C3821( C2584 C3821 ) C2584_=_C3829( C2584 C3829 ) C2584_=_C3831( C2584 C3831 ) C2584_=_C3832( C2584 C3832 ) C2584_=_C3833( C2584 C3833 ) C2591_=_C2592( C2591 C2592 ) \nC2591_=_C2593( C2591 C2593 ) C2591_=_C2594( C2591 C2594 ) C2591_=_C2595( C2591 C2595 ) C2591_=_C2596( C2591 C2596 ) C2591_=_C2598( C2591 C2598 ) C2591_=_C2599( C2591 C2599 ) \nC2591_=_C2601( C2591 C2601 ) C2591_=_C2602( C2591 C2602 ) C2591_=_C3191( C2591 C3191 ) C2591_=_C3195( C2591 C3195 ) C2591_=_C3197( C2591 C3197 ) C2591_=_C3200( C2591 C3200 ) \nC2592_=_C2593( C2592 C2593 ) C2592_=_C2594( C2592 C2594 ) C2592_=_C2595( C2592 C2595 ) C2592_=_C2596( C2592 C2596 ) C2592_=_C2598( C2592 C2598 ) C2592_=_C2599( C2592 C2599 ) \nC2592_=_C2601( C2592 C2601 ) C2592_=_C2602( C2592 C2602 ) C2592_=_C2653( C2592 C2653 ) C2592_=_C2783( C2592 C2783 ) C2592_=_C2915( C2592 C2915 ) C2592_=_C2969( C2592 C2969 ) \nC2592_=_C2974( C2592 C2974 ) C2592_=_C3546( C2592 C3546 ) C2592_=_C3547( C2592 C3547 ) C2592_=_C3548( C2592 C3548 ) C2592_=_C3551( C2592 C3551 ) C2592_=_C3552( C2592 C3552 ) \nC2592_=_C3555( C2592 C3555 ) C2592_=_C3556( C2592 C3556 ) C2593_=_C2594( C2593 C2594 ) C2593_=_C2595( C2593 C2595 ) C2593_=_C2596( C2593 C2596 ) C2593_=_C2598( C2593 C2598 ) \nC2593_=_C2599( C2593 C2599 ) C2593_=_C2601( C2593 C2601 ) C2593_=_C2602( C2593 C2602 ) C2593_=_C2871( C2593 C2871 ) C2593_=_C3319( C2593 C3319 ) C2593_=_C3401( C2593 C3401 ) \nC2593_=_C3658( C2593 C3658 ) C2593_=_C3756( C2593 C3756 ) C2593_=_C3758( C2593 C3758 ) C2594_=_C2595( C2594 C2595 ) C2594_=_C2596( C2594 C2596 ) C2594_=_C2598( C2594 C2598 ) \nC2594_=_C2599( C2594 C2599 ) C2594_=_C2601( C2594 C2601 ) C2594_=_C2602( C2594 C2602 ) C2594_=_C2719( C2594 C2719 ) C2594_=_C3290( C2594 C3290 ) C2594_=_C3763( C2594 C3763 ) \nC2594_=_C3767( C2594 C3767 ) C2594_=_C3770( C2594 C3770 ) C2594_=_C3771( C2594 C3771 ) C2595_=_C2596( C2595 C2596 ) C2595_=_C2598( C2595 C2598 ) C2595_=_C2599( C2595 C2599 ) \nC2595_=_C2601( C2595 C2601 ) C2595_=_C2602( C2595 C2602 ) C2595_=_C2788( C2595 C2788 ) C2595_=_C2806( C2595 C2806 ) C2595_=_C2917( C2595 C2917 ) C2595_=_C3232( C2595 C3232 ) \nC2595_=_C3682( C2595 C3682 ) C2595_=_C3729( C2595 C3729 ) C2595_=_C3812( C2595 C3812 ) C2595_=_C3813( C2595 C3813 ) C2595_=_C3814( C2595 C3814 ) C2595_=_C3815( C2595 C3815 ) \nC2595_=_C3816( C2595 C3816 ) C2595_=_C3819( C2595 C3819 ) C2595_=_C3820( C2595 C3820 ) C2596_=_C2598( C2596 C2598 ) C2596_=_C2599( C2596 C2599 ) C2596_=_C2601( C2596 C2601 ) \nC2596_=_C2602( C2596 C2602 ) C2596_=_C2789( C2596 C2789 ) C2596_=_C2919( C2596 C2919 ) C2596_=_C3083( C2596 C3083 ) C2596_=_C3220( C2596 C3220 ) C2596_=_C3260( C2596 C3260 ) \nC2596_=_C3700( C2596 C3700 ) C2596_=_C3760( C2596 C3760 ) C2596_=_C3870( C2596 C3870 ) C2596_=_C3871( C2596 C3871 ) C2598_=_C2599( C2598 C2599 ) C2598_=_C2601( C2598 C2601 ) \nC2598_=_C2602( C2598 C2602 ) C2598_=_C2757( C2598 C2757 ) C2598_=_C3114( C2598 C3114 ) C2598_=_C3195( C2598 C3195 ) C2598_=_C3756( C2598 C3756 ) C2598_=_C3763( C2598 C3763 ) \nC2598_=_C3787( C2598 C3787 ) C2598_=_C3829( C2598 C3829 ) C2598_=_C3881( C2598 C3881 ) C2598_=_C3882( C2598 C3882 ) C2598_=_C3883( C2598 C3883 ) C2598_=_C3884( C2598 C3884 ) \nC2598_=_C3885( C2598 C3885 ) C2598_=_C3886( C2598 C3886 ) C2599_=_C2601( C2599 C2601 ) C2599_=_C2602( C2599 C2602 ) C2599_=_C3692( C2599 C3692 ) C2599_=_C3778( C2599 C3778 ) \nC2599_=_C3873( C2599 C3873 ) C2599_=_C3913( C2599 C3913 ) C2599_=_C3917( C2599 C3917 ) C2599_=_C3919( C2599 C3919 ) C2601_=_C2602( C2601 C2602 ) C2601_=_C3608( C2601 C3608 ) \nC2601_=_C3884( C2601 C3884 ) C2601_=_C3957( C2601 C3957 ) C2601_=_C4036( C2601 C4036 ) C2601_=_C4041( C2601 C4041 ) C2601_=_C4087( C2601 C4087 ) C2601_=_C4088( C2601 C4088 ) \nC2602_=_C2793( C2602 C2793 ) C2602_=_C2921( C2602 C2921 ) C2602_=_C3544( C2602 C3544 ) C2602_=_C3865( C2602 C3865 ) C2602_=_C3877( C2602 C3877 ) C2602_=_C3901( C2602 C3901 ) \nC2602_=_C3905( C2602 C3905 ) C2602_=_C3929( C2602 C3929 ) C2602_=_C4066( C2602 C4066 ) C2602_=_C4089( C2602 C4089 ) C2602_=_C4090( C2602 C4090 ) C2606_=_C2609( C2606 C2609 ) \nC2606_=_C2611( C2606 C2611 ) C2606_=_C2617( C2606 C2617 ) C2606_=_C2621( C2606 C2621 ) C2606_=_C2622( C2606 C2622 ) C2606_=_C2623( C2606 C2623 ) C2606_=_C2625( C2606 C2625 ) \nC2606_=_C2626( C2606 C2626 ) C2606_=_C2628( C2606 C2628 ) C2606_=_C2714( C2606 C2714 ) C2606_=_C2715( C2606 C2715 ) C2606_=_C2716( C2606 C2716 ) C2606_=_C2717( C2606 C2717 ) \nC2606_=_C2718( C2606 C2718 ) C2606_=_C2719( C2606 C2719 ) C2606_=_C2721( C2606 C2721 ) C2606_=_C2722( C2606 C2722 ) C2606_=_C2723( C2606 C2723 ) C2606_=_C2724( C2606 C2724 ) \nC2606_=_C2725( C2606 C2725 ) C2606_=_C2726( C2606 C2726 ) C2606_=_C2728( C2606 C2728 ) C2609_=_C2611( C2609 C2611 ) C2609_=_C2617( C2609 C2617 ) C2609_=_C2621( C2609 C2621 ) \nC2609_=_C2622( C2609 C2622 ) C2609_=_C2623( C2609 C2623 ) C2609_=_C2625( C2609 C2625 ) C2609_=_C2626( C2609 C2626 ) C2609_=_C3078( C2609 C3078 ) C2609_=_C3217( C2609 C3217 ) \nC2609_=_C3289( C2609 C3289 ) C2609_=_C3290( C2609 C3290 ) C2609_=_C3292( C2609 C3292 ) C2609_=_C3293( C2609 C3293 ) C2609_=_C3295( C2609 C3295 ) C2609_=_C3296( C2609 C3296 ) \nC2609_=_C3297( C2609 C3297 ) C2611_=_C2617( C2611 C2617 ) C2611_=_C2621( C2611 C2621 ) C2611_=_C2622( C2611 C2622 ) C2611_=_C2623( C2611 C2623 ) C2611_=_C2625( C2611 C2625 ) \nC2611_=_C2626( C2611 C2626 ) C2611_=_C2817( C2611 C2817 ) C2611_=_C2829( C2611 C2829 ) C2611_=_C2953( C2611 C2953 ) C2611_=_C3047( C2611 C3047 ) C2611_=_C3240( C2611 C3240 ) \nC2611_=_C3382( C2611 C3382 ) C2611_=_C3385( C2611 C3385 ) C2611_=_C3387( C2611 C3387 ) C2611_=_C3391( C2611 C3391 ) C2611_=_C3393( C2611 C3393 ) C2617_=_C2621( C2617 C2621 ) \nC2617_=_C2622( C2617 C2622 ) C2617_=_C2623( C2617 C2623 ) C2617_=_C2625( C2617 C2625 ) C2617_=_C2626( C2617 C2626 ) C2617_=_C2754( C2617 C2754 ) C2617_=_C2837( C2617 C2837 ) \nC2617_=_C3112( C2617 C3112 ) C2617_=_C3340( C2617 C3340 ) C2617_=_C3559( C2617 C3559 ) C2617_=_C3571( C2617 C3571 ) C2617_=_C3624( C2617 C3624 ) C2617_=_C3786( C2617 C3786 ) \nC2617_=_C3787( C2617 C3787 ) C2617_=_C3788( C2617 C3788 ) C2617_=_C3791( C2617 C3791 ) C2617_=_C3792( C2617 C3792 ) C2617_=_C3794( C2617 C3794 ) C2617_=_C3795( C2617 C3795 ) \nC2617_=_C3796( C2617 C3796 ) C2617_=_C3797( C2617 C3797 ) C2621_=_C2622( C2621 C2622 ) C2621_=_C2623( C2621 C2623 ) C2621_=_C2625( C2621 C2625 ) C2621_=_C2626( C2621 C2626 ) \nC2621_=_C2725( C2621 C2725 ) C2621_=_C3017( C2621 C3017 ) C2621_=_C3155( C2621 C3155 ) C2621_=_C3344( C2621 C3344 ) C2621_=_C3407( C2621 C3407 ) C2621_=_C3566( C2621 C3566 ) \nC2621_=_C3578( C2621 C3578 ) C2621_=_C3596( C2621 C3596 ) C2621_=_C3619( C2621 C3619 ) C2621_=_C3665( C2621 C3665 ) C2621_=_C3734( C2621 C3734 ) C2621_=_C3758( C2621 C3758 ) \nC2621_=_C3792( C2621 C3792 ) C2621_=_C3836( C2621 C3836 ) C2621_=_C3852( C2621 C3852 ) C2621_=_C3862( C2621 C3862 ) C2621_=_C3910( C2621 C3910 ) C2621_=_C4032( C2621 C4032 ) \nC2622_=_C2623( C2622 C2623 ) C2622_=_C2625( C2622 C2625 ) C2622_=_C2626( C2622 C2626 ) C2622_=_C2822( C2622 C2822 ) C2622_=_C2959(</w:t>
      </w:r>
    </w:p>
    <w:p>
      <w:pPr>
        <w:pStyle w:val="PreformattedText"/>
        <w:bidi w:val="0"/>
        <w:spacing w:before="0" w:after="0"/>
        <w:jc w:val="left"/>
        <w:rPr/>
      </w:pPr>
      <w:r>
        <w:rPr/>
        <w:t xml:space="preserve"> </w:t>
      </w:r>
      <w:r>
        <w:rPr/>
        <w:t>C2622 C2959 ) C2622_=_C3441( C2622 C3441 ) \nC2622_=_C3499( C2622 C3499 ) C2622_=_C3721( C2622 C3721 ) C2622_=_C3735( C2622 C3735 ) C2622_=_C3954( C2622 C3954 ) C2622_=_C4013( C2622 C4013 ) C2622_=_C4034( C2622 C4034 ) \nC2622_=_C4036( C2622 C4036 ) C2623_=_C2625( C2623 C2625 ) C2623_=_C2626( C2623 C2626 ) C2623_=_C2644( C2623 C2644 ) C2623_=_C2812( C2623 C2812 ) C2623_=_C2823( C2623 C2823 ) \nC2623_=_C2960( C2623 C2960 ) C2623_=_C3238( C2623 C3238 ) C2623_=_C3500( C2623 C3500 ) C2623_=_C3723( C2623 C3723 ) C2623_=_C3767( C2623 C3767 ) C2623_=_C3816( C2623 C3816 ) \nC2623_=_C3940( C2623 C3940 ) C2623_=_C3972( C2623 C3972 ) C2623_=_C4052( C2623 C4052 ) C2623_=_C4059( C2623 C4059 ) C2625_=_C2626( C2625 C2626 ) C2625_=_C2728( C2625 C2728 ) \nC2625_=_C3157( C2625 C3157 ) C2625_=_C3345( C2625 C3345 ) C2625_=_C3567( C2625 C3567 ) C2625_=_C3580( C2625 C3580 ) C2625_=_C3737( C2625 C3737 ) C2625_=_C3796( C2625 C3796 ) \nC2625_=_C3839( C2625 C3839 ) C2625_=_C3911( C2625 C3911 ) C2625_=_C4060( C2625 C4060 ) C2625_=_C4099( C2625 C4099 ) C2626_=_C2689( C2626 C2689 ) C2626_=_C2824( C2626 C2824 ) \nC2626_=_C2862( C2626 C2862 ) C2626_=_C2910( C2626 C2910 ) C2626_=_C2961( C2626 C2961 ) C2626_=_C2982( C2626 C2982 ) C2626_=_C3264( C2626 C3264 ) C2626_=_C3502( C2626 C3502 ) \nC2626_=_C3725( C2626 C3725 ) C2626_=_C3917( C2626 C3917 ) C2628_=_C2637( C2628 C2637 ) C2628_=_C2644( C2628 C2644 ) C2628_=_C2645( C2628 C2645 ) C2628_=_C2646( C2628 C2646 ) \nC2628_=_C2714( C2628 C2714 ) C2628_=_C2715( C2628 C2715 ) C2628_=_C2716( C2628 C2716 ) C2628_=_C2717( C2628 C2717 ) C2628_=_C2718( C2628 C2718 ) C2628_=_C2719( C2628 C2719 ) \nC2628_=_C2721( C2628 C2721 ) C2628_=_C2722( C2628 C2722 ) C2628_=_C2723( C2628 C2723 ) C2628_=_C2724( C2628 C2724 ) C2628_=_C2725( C2628 C2725 ) C2628_=_C2726( C2628 C2726 ) \nC2628_=_C2728( C2628 C2728 ) C2637_=_C2644( C2637 C2644 ) C2637_=_C2645( C2637 C2645 ) C2637_=_C2646( C2637 C2646 ) C2637_=_C2831( C2637 C2831 ) C2637_=_C2857( C2637 C2857 ) \nC2637_=_C3280( C2637 C3280 ) C2637_=_C3436( C2637 C3436 ) C2637_=_C3468( C2637 C3468 ) C2637_=_C3521( C2637 C3521 ) C2637_=_C3599( C2637 C3599 ) C2637_=_C3601( C2637 C3601 ) \nC2637_=_C3603( C2637 C3603 ) C2637_=_C3606( C2637 C3606 ) C2637_=_C3608( C2637 C3608 ) C2637_=_C3609( C2637 C3609 ) C2644_=_C2645( C2644 C2645 ) C2644_=_C2646( C2644 C2646 ) \nC2644_=_C2812( C2644 C2812 ) C2644_=_C2823( C2644 C2823 ) C2644_=_C2960( C2644 C2960 ) C2644_=_C3238( C2644 C3238 ) C2644_=_C3500( C2644 C3500 ) C2644_=_C3723( C2644 C3723 ) \nC2644_=_C3767( C2644 C3767 ) C2644_=_C3816( C2644 C3816 ) C2644_=_C3940( C2644 C3940 ) C2644_=_C3972( C2644 C3972 ) C2644_=_C4052( C2644 C4052 ) C2644_=_C4059( C2644 C4059 ) \nC2645_=_C2646( C2645 C2646 ) C2645_=_C3433( C2645 C3433 ) C2645_=_C3445( C2645 C3445 ) C2645_=_C3770( C2645 C3770 ) C2645_=_C3941( C2645 C3941 ) C2645_=_C3959( C2645 C3959 ) \nC2645_=_C4011( C2645 C4011 ) C2645_=_C4017( C2645 C4017 ) C2645_=_C4054( C2645 C4054 ) C2645_=_C4088( C2645 C4088 ) C2646_=_C2691( C2646 C2691 ) C2646_=_C2825( C2646 C2825 ) \nC2646_=_C3064( C2646 C3064 ) C2646_=_C3771( C2646 C3771 ) C2646_=_C3942( C2646 C3942 ) C2646_=_C4056( C2646 C4056 ) C2646_=_C4073( C2646 C4073 ) C2646_=_C4116( C2646 C4116 ) \nC2646_=_C4123( C2646 C4123 ) C2646_=_C4124( C2646 C4124 ) C2653_=_C2661( C2653 C2661 ) C2653_=_C2662( C2653 C2662 ) C2653_=_C2783( C2653 C2783 ) C2653_=_C2915( C2653 C2915 ) \nC2653_=_C2969( C2653 C2969 ) C2653_=_C2974( C2653 C2974 ) C2653_=_C3546( C2653 C3546 ) C2653_=_C3547( C2653 C3547 ) C2653_=_C3548( C2653 C3548 ) C2653_=_C3551( C2653 C3551 ) \nC2653_=_C3552( C2653 C3552 ) C2653_=_C3555( C2653 C3555 ) C2653_=_C3556( C2653 C3556 ) C2661_=_C2662( C2661 C2662 ) C2661_=_C2843( C2661 C2843 ) C2661_=_C3226( C2661 C3226 ) \nC2661_=_C3806( C2661 C3806 ) C2661_=_C3863( C2661 C3863 ) C2661_=_C3900( C2661 C3900 ) C2661_=_C3935( C2661 C3935 ) C2661_=_C3979( C2661 C3979 ) C2661_=_C4004( C2661 C4004 ) \nC2661_=_C4047( C2661 C4047 ) C2661_=_C4058( C2661 C4058 ) C2661_=_C4066( C2661 C4066 ) C2661_=_C4067( C2661 C4067 ) C2661_=_C4068( C2661 C4068 ) C2661_=_C4069( C2661 C4069 ) \nC2662_=_C2709( C2662 C2709 ) C2662_=_C2773( C2662 C2773 ) C2662_=_C3228( C2662 C3228 ) C2662_=_C3688( C2662 C3688 ) C2662_=_C3739( C2662 C3739 ) C2662_=_C3807( C2662 C3807 ) \nC2662_=_C3879( C2662 C3879 ) C2662_=_C3936( C2662 C3936 ) C2662_=_C3982( C2662 C3982 ) C2662_=_C4025( C2662 C4025 ) C2662_=_C4049( C2662 C4049 ) C2662_=_C4061( C2662 C4061 ) \nC2662_=_C4069( C2662 C4069 ) C2662_=_C4116( C2662 C4116 ) C2662_=_C4117( C2662 C4117 ) C2662_=_C4118( C2662 C4118 ) C2675_=_C2846( C2675 C2846 ) C2675_=_C3533( C2675 C3533 ) \nC2675_=_C3587( C2675 C3587 ) C2675_=_C3654( C2675 C3654 ) C2675_=_C3679( C2675 C3679 ) C2675_=_C3708( C2675 C3708 ) C2675_=_C3726( C2675 C3726 ) C2675_=_C3983( C2675 C3983 ) \nC2675_=_C3989( C2675 C3989 ) C2675_=_C3994( C2675 C3994 ) C2675_=_C4019( C2675 C4019 ) C2675_=_C4129( C2675 C4129 ) C2686_=_C2689( C2686 C2689 ) C2686_=_C2690( C2686 C2690 ) \nC2686_=_C2691( C2686 C2691 ) C2686_=_C2840( C2686 C2840 ) C2686_=_C2860( C2686 C2860 ) C2686_=_C2891( C2686 C2891 ) C2686_=_C2906( C2686 C2906 ) C2686_=_C2979( C2686 C2979 ) \nC2686_=_C3062( C2686 C3062 ) C2686_=_C3261( C2686 C3261 ) C2686_=_C3451( C2686 C3451 ) C2686_=_C3888( C2686 C3888 ) C2686_=_C3998( C2686 C3998 ) C2686_=_C4000( C2686 C4000 ) \nC2689_=_C2690( C2689 C2690 ) C2689_=_C2691( C2689 C2691 ) C2689_=_C2824( C2689 C2824 ) C2689_=_C2862( C2689 C2862 ) C2689_=_C2910( C2689 C2910 ) C2689_=_C2961( C2689 C2961 ) \nC2689_=_C2982( C2689 C2982 ) C2689_=_C3264( C2689 C3264 ) C2689_=_C3502( C2689 C3502 ) C2689_=_C3725( C2689 C3725 ) C2689_=_C3917( C2689 C3917 ) C2690_=_C2691( C2690 C2691 ) \nC2690_=_C2863( C2690 C2863 ) C2690_=_C2911( C2690 C2911 ) C2690_=_C2983( C2690 C2983 ) C2690_=_C3086( C2690 C3086 ) C2690_=_C3160( C2690 C3160 ) C2690_=_C3229( C2690 C3229 ) \nC2690_=_C3265( C2690 C3265 ) C2690_=_C3296( C2690 C3296 ) C2690_=_C3703( C2690 C3703 ) C2690_=_C3870( C2690 C3870 ) C2690_=_C4077( C2690 C4077 ) C2690_=_C4111( C2690 C4111 ) \nC2691_=_C2825( C2691 C2825 ) C2691_=_C3064( C2691 C3064 ) C2691_=_C3771( C2691 C3771 ) C2691_=_C3942( C2691 C3942 ) C2691_=_C4056( C2691 C4056 ) C2691_=_C4073( C2691 C4073 ) \nC2691_=_C4116( C2691 C4116 ) C2691_=_C4123( C2691 C4123 ) C2691_=_C4124( C2691 C4124 ) C2696_=_C2697( C2696 C2697 ) C2696_=_C2698( C2696 C2698 ) C2696_=_C2699( C2696 C2699 ) \nC2696_=_C2700( C2696 C2700 ) C2696_=_C2702( C2696 C2702 ) C2696_=_C2703( C2696 C2703 ) C2696_=_C2705( C2696 C2705 ) C2696_=_C2707( C2696 C2707 ) C2696_=_C2709( C2696 C2709 ) \nC2696_=_C2712( C2696 C2712 ) C2696_=_C3091( C2696 C3091 ) C2696_=_C3093( C2696 C3093 ) C2696_=_C3095( C2696 C3095 ) C2696_=_C3097( C2696 C3097 ) C2696_=_C3105( C2696 C3105 ) \nC2697_=_C2698( C2697 C2698 ) C2697_=_C2699( C2697 C2699 ) C2697_=_C2700( C2697 C2700 ) C2697_=_C2702( C2697 C2702 ) C2697_=_C2703( C2697 C2703 ) C2697_=_C2705( C2697 C2705 ) \nC2697_=_C2707( C2697 C2707 ) C2697_=_C2709( C2697 C2709 ) C2697_=_C2712( C2697 C2712 ) C2697_=_C2734( C2697 C2734 ) C2697_=_C3079( C2697 C3079 ) C2697_=_C3254( C2697 C3254 ) \nC2697_=_C3348( C2697 C3348 ) C2697_=_C3351( C2697 C3351 ) C2697_=_C3355( C2697 C3355 ) C2697_=_C3356( C2697 C3356 ) C2697_=_C3357( C2697 C3357 ) C2697_=_C3358( C2697 C3358 ) \nC2698_=_C2699( C2698 C2699 ) C2698_=_C2700( C2698 C2700 ) C2698_=_C2702( C2698 C2702 ) C2698_=_C2703( C2698 C2703 ) C2698_=_C2705( C2698 C2705 ) C2698_=_C2707( C2698 C2707 ) \nC2698_=_C2709( C2698 C2709 ) C2698_=_C2712( C2698 C2712 ) C2698_=_C2735( C2698 C2735 ) C2698_=_C3204( C2698 C3204 ) C2698_=_C3467( C2698 C3467 ) C2698_=_C3468( C2698 C3468 ) \nC2698_=_C3469( C2698 C3469 ) C2698_=_C3472( C2698 C3472 ) C2698_=_C3474( C2698 C3474 ) C2698_=_C3475( C2698 C3475 ) C2698_=_C3478( C2698 C3478 ) C2699_=_C2700( C2699 C2700 ) \nC2699_=_C2702( C2699 C2702 ) C2699_=_C2703( C2699 C2703 ) C2699_=_C2705( C2699 C2705 ) C2699_=_C2707( C2699 C2707 ) C2699_=_C2709( C2699 C2709 ) C2699_=_C2712( C2699 C2712 ) \nC2699_=_C2736( C2699 C2736 ) C2699_=_C3205( C2699 C3205 ) C2699_=_C3348( C2699 C3348 ) C2699_=_C3382( C2699 C3382 ) C2699_=_C3496( C2699 C3496 ) C2699_=_C3498( C2699 C3498 ) \nC2699_=_C3499( C2699 C3499 ) C2699_=_C3500( C2699 C3500 ) C2699_=_C3501( C2699 C3501 ) C2699_=_C3502( C2699 C3502 ) C2700_=_C2702( C2700 C2702 ) C2700_=_C2703( C2700 C2703 ) \nC2700_=_C2705( C2700 C2705 ) C2700_=_C2707( C2700 C2707 ) C2700_=_C2709( C2700 C2709 ) C2700_=_C2712( C2700 C2712 ) C2700_=_C2782( C2700 C2782 ) C2700_=_C3028( C2700 C3028 ) \nC2700_=_C3520( C2700 C3520 ) C2700_=_C3521( C2700 C3521 ) C2700_=_C3522( C2700 C3522 ) C2700_=_C3524( C2700 C3524 ) C2700_=_C3527( C2700 C3527 ) C2700_=_C3528( C2700 C3528 ) \nC2700_=_C3529( C2700 C3529 ) C2700_=_C3531( C2700 C3531 ) C2700_=_C3533( C2700 C3533 ) C2700_=_C3534( C2700 C3534 ) C2702_=_C2703( C2702 C2703 ) C2702_=_C2705( C2702 C2705 ) \nC2702_=_C2707( C2702 C2707 ) C2702_=_C2709( C2702 C2709 ) C2702_=_C2712( C2702 C2712 ) C2702_=_C2753( C2702 C2753 ) C2702_=_C3093( C2702 C3093 ) C2702_=_C3109( C2702 C3109 ) \nC2702_=_C3469( C2702 C3469 ) C2702_=_C3522( C2702 C3522 ) C2702_=_C3535( C2702 C3535 ) C2702_=_C3624( C2702 C3624 ) C2702_=_C3625( C2702 C3625 ) C2702_=_C3628( C2702 C3628 ) \nC2702_=_C3629( C2702 C3629 ) C2702_=_C3630( C2702 C3630 ) C2702_=_C3631( C2702 C3631 ) C2702_=_C3632( C2702 C3632 ) C2702_=_C3633( C2702 C3633 ) C2703_=_C2705( C2703 C2705 ) \nC2703_=_C2707( C2703 C2707 ) C2703_=_C2709( C2703 C2709 ) C2703_=_C2712( C2703 C2712 ) C2703_=_C3095( C2703 C3095 ) C2703_=_C3191( C2703 C3191 ) C2703_=_C3472( C2703 C3472 ) \nC2703_=_C3527( C2703 C3527 ) C2703_=_C3536( C2703 C3536 ) C2703_=_C3743( C2703 C3743 ) C2703_=_C3745( C2703 C3745 ) C2703_=_C3747( C2703 C3747 ) C2703_=_C3749( C2703 C3749 ) \nC2703_=_C3750( C2703 C3750 ) C2703_=_C3751( C2703 C3751 ) C2705_=_C2707( C2705 C2707 ) C2705_=_C2709( C2705 C2709 ) C2705_=_C2712( C2705 C2712 ) C2705_=_C2741( C2705 C2741 ) \nC2705_=_C3035(</w:t>
      </w:r>
    </w:p>
    <w:p>
      <w:pPr>
        <w:pStyle w:val="PreformattedText"/>
        <w:bidi w:val="0"/>
        <w:spacing w:before="0" w:after="0"/>
        <w:jc w:val="left"/>
        <w:rPr/>
      </w:pPr>
      <w:r>
        <w:rPr/>
        <w:t xml:space="preserve"> </w:t>
      </w:r>
      <w:r>
        <w:rPr/>
        <w:t>C2705 C3035 ) C2705_=_C3306( C2705 C3306 ) C2705_=_C3355( C2705 C3355 ) C2705_=_C3813( C2705 C3813 ) C2705_=_C3969( C2705 C3969 ) C2705_=_C3972( C2705 C3972 ) \nC2705_=_C3973( C2705 C3973 ) C2707_=_C2709( C2707 C2709 ) C2707_=_C2712( C2707 C2712 ) C2707_=_C2770( C2707 C2770 ) C2707_=_C3055( C2707 C3055 ) C2707_=_C3247( C2707 C3247 ) \nC2707_=_C3391( C2707 C3391 ) C2707_=_C3686( C2707 C3686 ) C2707_=_C4072( C2707 C4072 ) C2707_=_C4073( C2707 C4073 ) C2707_=_C4074( C2707 C4074 ) C2709_=_C2712( C2709 C2712 ) \nC2709_=_C2773( C2709 C2773 ) C2709_=_C3228( C2709 C3228 ) C2709_=_C3688( C2709 C3688 ) C2709_=_C3739( C2709 C3739 ) C2709_=_C3807( C2709 C3807 ) C2709_=_C3879( C2709 C3879 ) \nC2709_=_C3936( C2709 C3936 ) C2709_=_C3982( C2709 C3982 ) C2709_=_C4025( C2709 C4025 ) C2709_=_C4049( C2709 C4049 ) C2709_=_C4061( C2709 C4061 ) C2709_=_C4069( C2709 C4069 ) \nC2709_=_C4116( C2709 C4116 ) C2709_=_C4117( C2709 C4117 ) C2709_=_C4118( C2709 C4118 ) C2712_=_C2777( C2712 C2777 ) C2712_=_C3216( C2712 C3216 ) C2712_=_C3424( C2712 C3424 ) \nC2712_=_C4074( C2712 C4074 ) C2712_=_C4098( C2712 C4098 ) C2712_=_C4118( C2712 C4118 ) C2712_=_C4124( C2712 C4124 ) C2714_=_C2715( C2714 C2715 ) C2714_=_C2716( C2714 C2716 ) \nC2714_=_C2717( C2714 C2717 ) C2714_=_C2718( C2714 C2718 ) C2714_=_C2719( C2714 C2719 ) C2714_=_C2721( C2714 C2721 ) C2714_=_C2722( C2714 C2722 ) C2714_=_C2723( C2714 C2723 ) \nC2714_=_C2724( C2714 C2724 ) C2714_=_C2725( C2714 C2725 ) C2714_=_C2726( C2714 C2726 ) C2714_=_C2728( C2714 C2728 ) C2714_=_C3299( C2714 C3299 ) C2714_=_C3340( C2714 C3340 ) \nC2714_=_C3344( C2714 C3344 ) C2714_=_C3345( C2714 C3345 ) C2715_=_C2716( C2715 C2716 ) C2715_=_C2717( C2715 C2717 ) C2715_=_C2718( C2715 C2718 ) C2715_=_C2719( C2715 C2719 ) \nC2715_=_C2721( C2715 C2721 ) C2715_=_C2722( C2715 C2722 ) C2715_=_C2723( C2715 C2723 ) C2715_=_C2724( C2715 C2724 ) C2715_=_C2725( C2715 C2725 ) C2715_=_C2726( C2715 C2726 ) \nC2715_=_C2728( C2715 C2728 ) C2715_=_C2914( C2715 C2914 ) C2715_=_C3360( C2715 C3360 ) C2715_=_C3361( C2715 C3361 ) C2715_=_C3365( C2715 C3365 ) C2715_=_C3368( C2715 C3368 ) \nC2716_=_C2717( C2716 C2717 ) C2716_=_C2718( C2716 C2718 ) C2716_=_C2719( C2716 C2719 ) C2716_=_C2721( C2716 C2721 ) C2716_=_C2722( C2716 C2722 ) C2716_=_C2723( C2716 C2723 ) \nC2716_=_C2724( C2716 C2724 ) C2716_=_C2725( C2716 C2725 ) C2716_=_C2726( C2716 C2726 ) C2716_=_C2728( C2716 C2728 ) C2716_=_C3559( C2716 C3559 ) C2716_=_C3566( C2716 C3566 ) \nC2716_=_C3567( C2716 C3567 ) C2716_=_C3569( C2716 C3569 ) C2717_=_C2718( C2717 C2718 ) C2717_=_C2719( C2717 C2719 ) C2717_=_C2721( C2717 C2721 ) C2717_=_C2722( C2717 C2722 ) \nC2717_=_C2723( C2717 C2723 ) C2717_=_C2724( C2717 C2724 ) C2717_=_C2725( C2717 C2725 ) C2717_=_C2726( C2717 C2726 ) C2717_=_C2728( C2717 C2728 ) C2717_=_C3571( C2717 C3571 ) \nC2717_=_C3578( C2717 C3578 ) C2717_=_C3580( C2717 C3580 ) C2718_=_C2719( C2718 C2719 ) C2718_=_C2721( C2718 C2721 ) C2718_=_C2722( C2718 C2722 ) C2718_=_C2723( C2718 C2723 ) \nC2718_=_C2724( C2718 C2724 ) C2718_=_C2725( C2718 C2725 ) C2718_=_C2726( C2718 C2726 ) C2718_=_C2728( C2718 C2728 ) C2718_=_C2916( C2718 C2916 ) C2718_=_C3361( C2718 C3361 ) \nC2718_=_C3583( C2718 C3583 ) C2718_=_C3587( C2718 C3587 ) C2719_=_C2721( C2719 C2721 ) C2719_=_C2722( C2719 C2722 ) C2719_=_C2723( C2719 C2723 ) C2719_=_C2724( C2719 C2724 ) \nC2719_=_C2725( C2719 C2725 ) C2719_=_C2726( C2719 C2726 ) C2719_=_C2728( C2719 C2728 ) C2719_=_C3290( C2719 C3290 ) C2719_=_C3763( C2719 C3763 ) C2719_=_C3767( C2719 C3767 ) \nC2719_=_C3770( C2719 C3770 ) C2719_=_C3771( C2719 C3771 ) C2721_=_C2722( C2721 C2722 ) C2721_=_C2723( C2721 C2723 ) C2721_=_C2724( C2721 C2724 ) C2721_=_C2725( C2721 C2725 ) \nC2721_=_C2726( C2721 C2726 ) C2721_=_C2728( C2721 C2728 ) C2721_=_C3786( C2721 C3786 ) C2721_=_C3836( C2721 C3836 ) C2721_=_C3839( C2721 C3839 ) C2722_=_C2723( C2722 C2723 ) \nC2722_=_C2724( C2722 C2724 ) C2722_=_C2725( C2722 C2725 ) C2722_=_C2726( C2722 C2726 ) C2722_=_C2728( C2722 C2728 ) C2722_=_C2918( C2722 C2918 ) C2722_=_C3583( C2722 C3583 ) \nC2722_=_C3776( C2722 C3776 ) C2722_=_C3843( C2722 C3843 ) C2722_=_C3844( C2722 C3844 ) C2722_=_C3845( C2722 C3845 ) C2722_=_C3846( C2722 C3846 ) C2722_=_C3847( C2722 C3847 ) \nC2723_=_C2724( C2723 C2724 ) C2723_=_C2725( C2723 C2725 ) C2723_=_C2726( C2723 C2726 ) C2723_=_C2728( C2723 C2728 ) C2723_=_C2739( C2723 C2739 ) C2723_=_C2920( C2723 C2920 ) \nC2723_=_C2995( C2723 C2995 ) C2723_=_C3405( C2723 C3405 ) C2723_=_C3516( C2723 C3516 ) C2723_=_C3788( C2723 C3788 ) C2723_=_C3910( C2723 C3910 ) C2723_=_C3911( C2723 C3911 ) \nC2724_=_C2725( C2724 C2725 ) C2724_=_C2726( C2724 C2726 ) C2724_=_C2728( C2724 C2728 ) C2724_=_C2876( C2724 C2876 ) C2724_=_C3940( C2724 C3940 ) C2724_=_C3941( C2724 C3941 ) \nC2724_=_C3942( C2724 C3942 ) C2725_=_C2726( C2725 C2726 ) C2725_=_C2728( C2725 C2728 ) C2725_=_C3017( C2725 C3017 ) C2725_=_C3155( C2725 C3155 ) C2725_=_C3344( C2725 C3344 ) \nC2725_=_C3407( C2725 C3407 ) C2725_=_C3566( C2725 C3566 ) C2725_=_C3578( C2725 C3578 ) C2725_=_C3596( C2725 C3596 ) C2725_=_C3619( C2725 C3619 ) C2725_=_C3665( C2725 C3665 ) \nC2725_=_C3734( C2725 C3734 ) C2725_=_C3758( C2725 C3758 ) C2725_=_C3792( C2725 C3792 ) C2725_=_C3836( C2725 C3836 ) C2725_=_C3852( C2725 C3852 ) C2725_=_C3862( C2725 C3862 ) \nC2725_=_C3910( C2725 C3910 ) C2725_=_C4032( C2725 C4032 ) C2726_=_C2728( C2726 C2728 ) C2726_=_C3695( C2726 C3695 ) C2726_=_C4052( C2726 C4052 ) C2726_=_C4054( C2726 C4054 ) \nC2726_=_C4056( C2726 C4056 ) C2728_=_C3157( C2728 C3157 ) C2728_=_C3345( C2728 C3345 ) C2728_=_C3567( C2728 C3567 ) C2728_=_C3580( C2728 C3580 ) C2728_=_C3737( C2728 C3737 ) \nC2728_=_C3796( C2728 C3796 ) C2728_=_C3839( C2728 C3839 ) C2728_=_C3911( C2728 C3911 ) C2728_=_C4060( C2728 C4060 ) C2728_=_C4099( C2728 C4099 ) C2732_=_C2734( C2732 C2734 ) \nC2732_=_C2735( C2732 C2735 ) C2732_=_C2736( C2732 C2736 ) C2732_=_C2737( C2732 C2737 ) C2732_=_C2738( C2732 C2738 ) C2732_=_C2739( C2732 C2739 ) C2732_=_C2741( C2732 C2741 ) \nC2732_=_C2744( C2732 C2744 ) C2732_=_C2745( C2732 C2745 ) C2732_=_C3162( C2732 C3162 ) C2732_=_C3164( C2732 C3164 ) C2732_=_C3168( C2732 C3168 ) C2732_=_C3170( C2732 C3170 ) \nC2732_=_C3172( C2732 C3172 ) C2734_=_C2735( C2734 C2735 ) C2734_=_C2736( C2734 C2736 ) C2734_=_C2737( C2734 C2737 ) C2734_=_C2738( C2734 C2738 ) C2734_=_C2739( C2734 C2739 ) \nC2734_=_C2741( C2734 C2741 ) C2734_=_C2744( C2734 C2744 ) C2734_=_C2745( C2734 C2745 ) C2734_=_C3079( C2734 C3079 ) C2734_=_C3254( C2734 C3254 ) C2734_=_C3348( C2734 C3348 ) \nC2734_=_C3351( C2734 C3351 ) C2734_=_C3355( C2734 C3355 ) C2734_=_C3356( C2734 C3356 ) C2734_=_C3357( C2734 C3357 ) C2734_=_C3358( C2734 C3358 ) C2735_=_C2736( C2735 C2736 ) \nC2735_=_C2737( C2735 C2737 ) C2735_=_C2738( C2735 C2738 ) C2735_=_C2739( C2735 C2739 ) C2735_=_C2741( C2735 C2741 ) C2735_=_C2744( C2735 C2744 ) C2735_=_C2745( C2735 C2745 ) \nC2735_=_C3204( C2735 C3204 ) C2735_=_C3467( C2735 C3467 ) C2735_=_C3468( C2735 C3468 ) C2735_=_C3469( C2735 C3469 ) C2735_=_C3472( C2735 C3472 ) C2735_=_C3474( C2735 C3474 ) \nC2735_=_C3475( C2735 C3475 ) C2735_=_C3478( C2735 C3478 ) C2736_=_C2737( C2736 C2737 ) C2736_=_C2738( C2736 C2738 ) C2736_=_C2739( C2736 C2739 ) C2736_=_C2741( C2736 C2741 ) \nC2736_=_C2744( C2736 C2744 ) C2736_=_C2745( C2736 C2745 ) C2736_=_C3205( C2736 C3205 ) C2736_=_C3348( C2736 C3348 ) C2736_=_C3382( C2736 C3382 ) C2736_=_C3496( C2736 C3496 ) \nC2736_=_C3498( C2736 C3498 ) C2736_=_C3499( C2736 C3499 ) C2736_=_C3500( C2736 C3500 ) C2736_=_C3501( C2736 C3501 ) C2736_=_C3502( C2736 C3502 ) C2737_=_C2738( C2737 C2738 ) \nC2737_=_C2739( C2737 C2739 ) C2737_=_C2741( C2737 C2741 ) C2737_=_C2744( C2737 C2744 ) C2737_=_C2745( C2737 C2745 ) C2737_=_C2786( C2737 C2786 ) C2737_=_C3031( C2737 C3031 ) \nC2737_=_C3206( C2737 C3206 ) C2737_=_C3657( C2737 C3657 ) C2737_=_C3669( C2737 C3669 ) C2737_=_C3674( C2737 C3674 ) C2737_=_C3676( C2737 C3676 ) C2737_=_C3679( C2737 C3679 ) \nC2738_=_C2739( C2738 C2739 ) C2738_=_C2741( C2738 C2741 ) C2738_=_C2744( C2738 C2744 ) C2738_=_C2745( C2738 C2745 ) C2738_=_C2993( C2738 C2993 ) C2738_=_C3208( C2738 C3208 ) \nC2738_=_C3402( C2738 C3402 ) C2738_=_C3488( C2738 C3488 ) C2738_=_C3515( C2738 C3515 ) C2738_=_C3774( C2738 C3774 ) C2739_=_C2741( C2739 C2741 ) C2739_=_C2744( C2739 C2744 ) \nC2739_=_C2745( C2739 C2745 ) C2739_=_C2920( C2739 C2920 ) C2739_=_C2995( C2739 C2995 ) C2739_=_C3405( C2739 C3405 ) C2739_=_C3516( C2739 C3516 ) C2739_=_C3788( C2739 C3788 ) \nC2739_=_C3910( C2739 C3910 ) C2739_=_C3911( C2739 C3911 ) C2741_=_C2744( C2741 C2744 ) C2741_=_C2745( C2741 C2745 ) C2741_=_C3035( C2741 C3035 ) C2741_=_C3306( C2741 C3306 ) \nC2741_=_C3355( C2741 C3355 ) C2741_=_C3813( C2741 C3813 ) C2741_=_C3969( C2741 C3969 ) C2741_=_C3972( C2741 C3972 ) C2741_=_C3973( C2741 C3973 ) C2744_=_C2745( C2744 C2745 ) \nC2744_=_C2922( C2744 C2922 ) C2744_=_C3379( C2744 C3379 ) C2744_=_C3518( C2744 C3518 ) C2744_=_C3687( C2744 C3687 ) C2744_=_C4105( C2744 C4105 ) C2745_=_C3190( C2745 C3190 ) \nC2745_=_C3215( C2745 C3215 ) C2745_=_C3358( C2745 C3358 ) C2745_=_C3491( C2745 C3491 ) C2745_=_C3632( C2745 C3632 ) C2745_=_C3750( C2745 C3750 ) C2745_=_C3847( C2745 C3847 ) \nC2745_=_C3886( C2745 C3886 ) C2745_=_C3967( C2745 C3967 ) C2750_=_C2751( C2750 C2751 ) C2750_=_C2753( C2750 C2753 ) C2750_=_C2754( C2750 C2754 ) C2750_=_C2756( C2750 C2756 ) \nC2750_=_C2757( C2750 C2757 ) C2750_=_C2759( C2750 C2759 ) C2750_=_C2940( C2750 C2940 ) C2750_=_C2954( C2750 C2954 ) C2750_=_C3268( C2750 C3268 ) C2750_=_C3479( C2750 C3479 ) \nC2750_=_C3488( C2750 C3488 ) C2750_=_C3489( C2750 C3489 ) C2750_=_C3490( C2750 C3490 ) C2750_=_C3491( C2750 C3491 ) C2750_=_C3492( C2750 C3492 ) C2751_=_C2753( C2751 C2753 ) \nC2751_=_C2754( C2751 C2754 ) C2751_=_C2756( C2751 C2756 ) C2751_=_C2757( C2751 C2757 ) C2751_=_C2759( C2751 C2759 ) C2751_=_C2886( C2751 C2886 ) C2751_=_C2941( C2751 C2941 ) \nC2751_=_C2989( C2751 C2989 ) C2751_=_C3049( C2751 C3049 ) C2751_=_C3396(</w:t>
      </w:r>
    </w:p>
    <w:p>
      <w:pPr>
        <w:pStyle w:val="PreformattedText"/>
        <w:bidi w:val="0"/>
        <w:spacing w:before="0" w:after="0"/>
        <w:jc w:val="left"/>
        <w:rPr/>
      </w:pPr>
      <w:r>
        <w:rPr/>
        <w:t xml:space="preserve"> </w:t>
      </w:r>
      <w:r>
        <w:rPr/>
        <w:t>C2751 C3396 ) C2751_=_C3515( C2751 C3515 ) C2751_=_C3516( C2751 C3516 ) C2751_=_C3517( C2751 C3517 ) \nC2751_=_C3518( C2751 C3518 ) C2751_=_C3519( C2751 C3519 ) C2753_=_C2754( C2753 C2754 ) C2753_=_C2756( C2753 C2756 ) C2753_=_C2757( C2753 C2757 ) C2753_=_C2759( C2753 C2759 ) \nC2753_=_C3093( C2753 C3093 ) C2753_=_C3109( C2753 C3109 ) C2753_=_C3469( C2753 C3469 ) C2753_=_C3522( C2753 C3522 ) C2753_=_C3535( C2753 C3535 ) C2753_=_C3624( C2753 C3624 ) \nC2753_=_C3625( C2753 C3625 ) C2753_=_C3628( C2753 C3628 ) C2753_=_C3629( C2753 C3629 ) C2753_=_C3630( C2753 C3630 ) C2753_=_C3631( C2753 C3631 ) C2753_=_C3632( C2753 C3632 ) \nC2753_=_C3633( C2753 C3633 ) C2754_=_C2756( C2754 C2756 ) C2754_=_C2757( C2754 C2757 ) C2754_=_C2759( C2754 C2759 ) C2754_=_C2837( C2754 C2837 ) C2754_=_C3112( C2754 C3112 ) \nC2754_=_C3340( C2754 C3340 ) C2754_=_C3559( C2754 C3559 ) C2754_=_C3571( C2754 C3571 ) C2754_=_C3624( C2754 C3624 ) C2754_=_C3786( C2754 C3786 ) C2754_=_C3787( C2754 C3787 ) \nC2754_=_C3788( C2754 C3788 ) C2754_=_C3791( C2754 C3791 ) C2754_=_C3792( C2754 C3792 ) C2754_=_C3794( C2754 C3794 ) C2754_=_C3795( C2754 C3795 ) C2754_=_C3796( C2754 C3796 ) \nC2754_=_C3797( C2754 C3797 ) C2756_=_C2757( C2756 C2757 ) C2756_=_C2759( C2756 C2759 ) C2756_=_C2821( C2756 C2821 ) C2756_=_C2944( C2756 C2944 ) C2756_=_C3060( C2756 C3060 ) \nC2756_=_C3097( C2756 C3097 ) C2756_=_C3113( C2756 C3113 ) C2756_=_C3474( C2756 C3474 ) C2756_=_C3529( C2756 C3529 ) C2756_=_C3625( C2756 C3625 ) C2756_=_C3743( C2756 C3743 ) \nC2756_=_C3821( C2756 C3821 ) C2756_=_C3829( C2756 C3829 ) C2756_=_C3831( C2756 C3831 ) C2756_=_C3832( C2756 C3832 ) C2756_=_C3833( C2756 C3833 ) C2757_=_C2759( C2757 C2759 ) \nC2757_=_C3114( C2757 C3114 ) C2757_=_C3195( C2757 C3195 ) C2757_=_C3756( C2757 C3756 ) C2757_=_C3763( C2757 C3763 ) C2757_=_C3787( C2757 C3787 ) C2757_=_C3829( C2757 C3829 ) \nC2757_=_C3881( C2757 C3881 ) C2757_=_C3882( C2757 C3882 ) C2757_=_C3883( C2757 C3883 ) C2757_=_C3884( C2757 C3884 ) C2757_=_C3885( C2757 C3885 ) C2757_=_C3886( C2757 C3886 ) \nC2759_=_C3116( C2759 C3116 ) C2759_=_C3172( C2759 C3172 ) C2759_=_C3475( C2759 C3475 ) C2759_=_C3496( C2759 C3496 ) C2759_=_C3628( C2759 C3628 ) C2759_=_C3674( C2759 C3674 ) \nC2759_=_C3774( C2759 C3774 ) C2759_=_C3881( C2759 C3881 ) C2759_=_C3913( C2759 C3913 ) C2759_=_C3963( C2759 C3963 ) C2759_=_C3964( C2759 C3964 ) C2759_=_C3965( C2759 C3965 ) \nC2759_=_C3967( C2759 C3967 ) C2765_=_C2766( C2765 C2766 ) C2765_=_C2768( C2765 C2768 ) C2765_=_C2770( C2765 C2770 ) C2765_=_C2772( C2765 C2772 ) C2765_=_C2773( C2765 C2773 ) \nC2765_=_C2776( C2765 C2776 ) C2765_=_C2777( C2765 C2777 ) C2765_=_C3135( C2765 C3135 ) C2765_=_C3149( C2765 C3149 ) C2765_=_C3150( C2765 C3150 ) C2765_=_C3152( C2765 C3152 ) \nC2765_=_C3154( C2765 C3154 ) C2765_=_C3155( C2765 C3155 ) C2765_=_C3156( C2765 C3156 ) C2765_=_C3157( C2765 C3157 ) C2765_=_C3160( C2765 C3160 ) C2766_=_C2768( C2766 C2768 ) \nC2766_=_C2770( C2766 C2770 ) C2766_=_C2772( C2766 C2772 ) C2766_=_C2773( C2766 C2773 ) C2766_=_C2776( C2766 C2776 ) C2766_=_C2777( C2766 C2777 ) C2766_=_C3177( C2766 C3177 ) \nC2766_=_C3179( C2766 C3179 ) C2766_=_C3181( C2766 C3181 ) C2766_=_C3186( C2766 C3186 ) C2766_=_C3188( C2766 C3188 ) C2766_=_C3189( C2766 C3189 ) C2766_=_C3190( C2766 C3190 ) \nC2768_=_C2770( C2768 C2770 ) C2768_=_C2772( C2768 C2772 ) C2768_=_C2773( C2768 C2773 ) C2768_=_C2776( C2768 C2776 ) C2768_=_C2777( C2768 C2777 ) C2768_=_C3181( C2768 C3181 ) \nC2768_=_C3413( C2768 C3413 ) C2768_=_C3637( C2768 C3637 ) C2770_=_C2772( C2770 C2772 ) C2770_=_C2773( C2770 C2773 ) C2770_=_C2776( C2770 C2776 ) C2770_=_C2777( C2770 C2777 ) \nC2770_=_C3055( C2770 C3055 ) C2770_=_C3247( C2770 C3247 ) C2770_=_C3391( C2770 C3391 ) C2770_=_C3686( C2770 C3686 ) C2770_=_C4072( C2770 C4072 ) C2770_=_C4073( C2770 C4073 ) \nC2770_=_C4074( C2770 C4074 ) C2772_=_C2773( C2772 C2773 ) C2772_=_C2776( C2772 C2776 ) C2772_=_C2777( C2772 C2777 ) C2772_=_C2878( C2772 C2878 ) C2772_=_C4043( C2772 C4043 ) \nC2772_=_C4111( C2772 C4111 ) C2773_=_C2776( C2773 C2776 ) C2773_=_C2777( C2773 C2777 ) C2773_=_C3228( C2773 C3228 ) C2773_=_C3688( C2773 C3688 ) C2773_=_C3739( C2773 C3739 ) \nC2773_=_C3807( C2773 C3807 ) C2773_=_C3879( C2773 C3879 ) C2773_=_C3936( C2773 C3936 ) C2773_=_C3982( C2773 C3982 ) C2773_=_C4025( C2773 C4025 ) C2773_=_C4049( C2773 C4049 ) \nC2773_=_C4061( C2773 C4061 ) C2773_=_C4069( C2773 C4069 ) C2773_=_C4116( C2773 C4116 ) C2773_=_C4117( C2773 C4117 ) C2773_=_C4118( C2773 C4118 ) C2776_=_C2777( C2776 C2777 ) \nC2776_=_C3189( C2776 C3189 ) C2776_=_C3214( C2776 C3214 ) C2776_=_C3422( C2776 C3422 ) C2776_=_C4110( C2776 C4110 ) C2777_=_C3216( C2777 C3216 ) C2777_=_C3424( C2777 C3424 ) \nC2777_=_C4074( C2777 C4074 ) C2777_=_C4098( C2777 C4098 ) C2777_=_C4118( C2777 C4118 ) C2777_=_C4124( C2777 C4124 ) C2778_=_C2781( C2778 C2781 ) C2778_=_C2782( C2778 C2782 ) \nC2778_=_C2783( C2778 C2783 ) C2778_=_C2784( C2778 C2784 ) C2778_=_C2786( C2778 C2786 ) C2778_=_C2788( C2778 C2788 ) C2778_=_C2789( C2778 C2789 ) C2778_=_C2790( C2778 C2790 ) \nC2778_=_C2791( C2778 C2791 ) C2778_=_C2793( C2778 C2793 ) C2778_=_C2795( C2778 C2795 ) C2778_=_C2827( C2778 C2827 ) C2778_=_C2828( C2778 C2828 ) C2778_=_C2829( C2778 C2829 ) \nC2778_=_C2831( C2778 C2831 ) C2778_=_C2833( C2778 C2833 ) C2778_=_C2836( C2778 C2836 ) C2778_=_C2837( C2778 C2837 ) C2778_=_C2840( C2778 C2840 ) C2778_=_C2841( C2778 C2841 ) \nC2778_=_C2843( C2778 C2843 ) C2778_=_C2846( C2778 C2846 ) C2778_=_C2847( C2778 C2847 ) C2781_=_C2782( C2781 C2782 ) C2781_=_C2783( C2781 C2783 ) C2781_=_C2784( C2781 C2784 ) \nC2781_=_C2786( C2781 C2786 ) C2781_=_C2788( C2781 C2788 ) C2781_=_C2789( C2781 C2789 ) C2781_=_C2790( C2781 C2790 ) C2781_=_C2791( C2781 C2791 ) C2781_=_C2793( C2781 C2793 ) \nC2781_=_C2795( C2781 C2795 ) C2781_=_C3240( C2781 C3240 ) C2781_=_C3243( C2781 C3243 ) C2781_=_C3246( C2781 C3246 ) C2781_=_C3247( C2781 C3247 ) C2781_=_C3248( C2781 C3248 ) \nC2781_=_C3250( C2781 C3250 ) C2781_=_C3253( C2781 C3253 ) C2782_=_C2783( C2782 C2783 ) C2782_=_C2784( C2782 C2784 ) C2782_=_C2786( C2782 C2786 ) C2782_=_C2788( C2782 C2788 ) \nC2782_=_C2789( C2782 C2789 ) C2782_=_C2790( C2782 C2790 ) C2782_=_C2791( C2782 C2791 ) C2782_=_C2793( C2782 C2793 ) C2782_=_C2795( C2782 C2795 ) C2782_=_C3028( C2782 C3028 ) \nC2782_=_C3520( C2782 C3520 ) C2782_=_C3521( C2782 C3521 ) C2782_=_C3522( C2782 C3522 ) C2782_=_C3524( C2782 C3524 ) C2782_=_C3527( C2782 C3527 ) C2782_=_C3528( C2782 C3528 ) \nC2782_=_C3529( C2782 C3529 ) C2782_=_C3531( C2782 C3531 ) C2782_=_C3533( C2782 C3533 ) C2782_=_C3534( C2782 C3534 ) C2783_=_C2784( C2783 C2784 ) C2783_=_C2786( C2783 C2786 ) \nC2783_=_C2788( C2783 C2788 ) C2783_=_C2789( C2783 C2789 ) C2783_=_C2790( C2783 C2790 ) C2783_=_C2791( C2783 C2791 ) C2783_=_C2793( C2783 C2793 ) C2783_=_C2795( C2783 C2795 ) \nC2783_=_C2915( C2783 C2915 ) C2783_=_C2969( C2783 C2969 ) C2783_=_C2974( C2783 C2974 ) C2783_=_C3546( C2783 C3546 ) C2783_=_C3547( C2783 C3547 ) C2783_=_C3548( C2783 C3548 ) \nC2783_=_C3551( C2783 C3551 ) C2783_=_C3552( C2783 C3552 ) C2783_=_C3555( C2783 C3555 ) C2783_=_C3556( C2783 C3556 ) C2784_=_C2786( C2784 C2786 ) C2784_=_C2788( C2784 C2788 ) \nC2784_=_C2789( C2784 C2789 ) C2784_=_C2790( C2784 C2790 ) C2784_=_C2791( C2784 C2791 ) C2784_=_C2793( C2784 C2793 ) C2784_=_C2795( C2784 C2795 ) C2784_=_C3029( C2784 C3029 ) \nC2784_=_C3642( C2784 C3642 ) C2784_=_C3645( C2784 C3645 ) C2784_=_C3648( C2784 C3648 ) C2784_=_C3654( C2784 C3654 ) C2786_=_C2788( C2786 C2788 ) C2786_=_C2789( C2786 C2789 ) \nC2786_=_C2790( C2786 C2790 ) C2786_=_C2791( C2786 C2791 ) C2786_=_C2793( C2786 C2793 ) C2786_=_C2795( C2786 C2795 ) C2786_=_C3031( C2786 C3031 ) C2786_=_C3206( C2786 C3206 ) \nC2786_=_C3657( C2786 C3657 ) C2786_=_C3669( C2786 C3669 ) C2786_=_C3674( C2786 C3674 ) C2786_=_C3676( C2786 C3676 ) C2786_=_C3679( C2786 C3679 ) C2788_=_C2789( C2788 C2789 ) \nC2788_=_C2790( C2788 C2790 ) C2788_=_C2791( C2788 C2791 ) C2788_=_C2793( C2788 C2793 ) C2788_=_C2795( C2788 C2795 ) C2788_=_C2806( C2788 C2806 ) C2788_=_C2917( C2788 C2917 ) \nC2788_=_C3232( C2788 C3232 ) C2788_=_C3682( C2788 C3682 ) C2788_=_C3729( C2788 C3729 ) C2788_=_C3812( C2788 C3812 ) C2788_=_C3813( C2788 C3813 ) C2788_=_C3814( C2788 C3814 ) \nC2788_=_C3815( C2788 C3815 ) C2788_=_C3816( C2788 C3816 ) C2788_=_C3819( C2788 C3819 ) C2788_=_C3820( C2788 C3820 ) C2789_=_C2790( C2789 C2790 ) C2789_=_C2791( C2789 C2791 ) \nC2789_=_C2793( C2789 C2793 ) C2789_=_C2795( C2789 C2795 ) C2789_=_C2919( C2789 C2919 ) C2789_=_C3083( C2789 C3083 ) C2789_=_C3220( C2789 C3220 ) C2789_=_C3260( C2789 C3260 ) \nC2789_=_C3700( C2789 C3700 ) C2789_=_C3760( C2789 C3760 ) C2789_=_C3870( C2789 C3870 ) C2789_=_C3871( C2789 C3871 ) C2790_=_C2791( C2790 C2791 ) C2790_=_C2793( C2790 C2793 ) \nC2790_=_C2795( C2790 C2795 ) C2790_=_C3922( C2790 C3922 ) C2790_=_C3925( C2790 C3925 ) C2790_=_C3927( C2790 C3927 ) C2791_=_C2793( C2791 C2793 ) C2791_=_C2795( C2791 C2795 ) \nC2791_=_C3036( C2791 C3036 ) C2791_=_C3186( C2791 C3186 ) C2791_=_C3365( C2791 C3365 ) C2791_=_C3429( C2791 C3429 ) C2791_=_C3542( C2791 C3542 ) C2791_=_C3662( C2791 C3662 ) \nC2791_=_C3693( C2791 C3693 ) C2791_=_C3780( C2791 C3780 ) C2791_=_C3951( C2791 C3951 ) C2791_=_C3985( C2791 C3985 ) C2791_=_C3986( C2791 C3986 ) C2791_=_C3989( C2791 C3989 ) \nC2793_=_C2795( C2793 C2795 ) C2793_=_C2921( C2793 C2921 ) C2793_=_C3544( C2793 C3544 ) C2793_=_C3865( C2793 C3865 ) C2793_=_C3877( C2793 C3877 ) C2793_=_C3901( C2793 C3901 ) \nC2793_=_C3905( C2793 C3905 ) C2793_=_C3929( C2793 C3929 ) C2793_=_C4066( C2793 C4066 ) C2793_=_C4089( C2793 C4089 ) C2793_=_C4090( C2793 C4090 ) C2795_=_C2998( C2795 C2998 ) \nC2795_=_C3393( C2795 C3393 ) C2795_=_C3609( C2795 C3609 ) C2795_=_C3797( C2795 C3797 ) C2795_=_C3998( C2795 C3998 ) C2795_=_C4068( C2795 C4068 ) C2795_=_C4094( C2795 C4094 ) \nC2795_=_C4101( C2795 C4101 ) C2795_=_C4102( C2795 C4102 ) C2795_=_C4103( C2795 C4103 ) C2799_=_C2802( C2799 C2802 ) C2799_=_C2806(</w:t>
      </w:r>
    </w:p>
    <w:p>
      <w:pPr>
        <w:pStyle w:val="PreformattedText"/>
        <w:bidi w:val="0"/>
        <w:spacing w:before="0" w:after="0"/>
        <w:jc w:val="left"/>
        <w:rPr/>
      </w:pPr>
      <w:r>
        <w:rPr/>
        <w:t xml:space="preserve"> </w:t>
      </w:r>
      <w:r>
        <w:rPr/>
        <w:t>C2799 C2806 ) C2799_=_C2812( C2799 C2812 ) \nC2799_=_C2828( C2799 C2828 ) C2799_=_C3024( C2799 C3024 ) C2799_=_C3027( C2799 C3027 ) C2799_=_C3028( C2799 C3028 ) C2799_=_C3029( C2799 C3029 ) C2799_=_C3031( C2799 C3031 ) \nC2799_=_C3033( C2799 C3033 ) C2799_=_C3034( C2799 C3034 ) C2799_=_C3035( C2799 C3035 ) C2799_=_C3036( C2799 C3036 ) C2799_=_C3037( C2799 C3037 ) C2799_=_C3039( C2799 C3039 ) \nC2799_=_C3040( C2799 C3040 ) C2799_=_C3042( C2799 C3042 ) C2802_=_C2806( C2802 C2806 ) C2802_=_C2812( C2802 C2812 ) C2802_=_C3003( C2802 C3003 ) C2802_=_C3044( C2802 C3044 ) \nC2802_=_C3298( C2802 C3298 ) C2802_=_C3299( C2802 C3299 ) C2802_=_C3300( C2802 C3300 ) C2802_=_C3301( C2802 C3301 ) C2802_=_C3302( C2802 C3302 ) C2802_=_C3303( C2802 C3303 ) \nC2802_=_C3304( C2802 C3304 ) C2802_=_C3306( C2802 C3306 ) C2802_=_C3307( C2802 C3307 ) C2802_=_C3308( C2802 C3308 ) C2802_=_C3309( C2802 C3309 ) C2802_=_C3310( C2802 C3310 ) \nC2802_=_C3311( C2802 C3311 ) C2806_=_C2812( C2806 C2812 ) C2806_=_C2917( C2806 C2917 ) C2806_=_C3232( C2806 C3232 ) C2806_=_C3682( C2806 C3682 ) C2806_=_C3729( C2806 C3729 ) \nC2806_=_C3812( C2806 C3812 ) C2806_=_C3813( C2806 C3813 ) C2806_=_C3814( C2806 C3814 ) C2806_=_C3815( C2806 C3815 ) C2806_=_C3816( C2806 C3816 ) C2806_=_C3819( C2806 C3819 ) \nC2806_=_C3820( C2806 C3820 ) C2812_=_C2823( C2812 C2823 ) C2812_=_C2960( C2812 C2960 ) C2812_=_C3238( C2812 C3238 ) C2812_=_C3500( C2812 C3500 ) C2812_=_C3723( C2812 C3723 ) \nC2812_=_C3767( C2812 C3767 ) C2812_=_C3816( C2812 C3816 ) C2812_=_C3940( C2812 C3940 ) C2812_=_C3972( C2812 C3972 ) C2812_=_C4052( C2812 C4052 ) C2812_=_C4059( C2812 C4059 ) \nC2817_=_C2821( C2817 C2821 ) C2817_=_C2822( C2817 C2822 ) C2817_=_C2823( C2817 C2823 ) C2817_=_C2824( C2817 C2824 ) C2817_=_C2825( C2817 C2825 ) C2817_=_C2829( C2817 C2829 ) \nC2817_=_C2953( C2817 C2953 ) C2817_=_C3047( C2817 C3047 ) C2817_=_C3240( C2817 C3240 ) C2817_=_C3382( C2817 C3382 ) C2817_=_C3385( C2817 C3385 ) C2817_=_C3387( C2817 C3387 ) \nC2817_=_C3391( C2817 C3391 ) C2817_=_C3393( C2817 C3393 ) C2821_=_C2822( C2821 C2822 ) C2821_=_C2823( C2821 C2823 ) C2821_=_C2824( C2821 C2824 ) C2821_=_C2825( C2821 C2825 ) \nC2821_=_C2944( C2821 C2944 ) C2821_=_C3060( C2821 C3060 ) C2821_=_C3097( C2821 C3097 ) C2821_=_C3113( C2821 C3113 ) C2821_=_C3474( C2821 C3474 ) C2821_=_C3529( C2821 C3529 ) \nC2821_=_C3625( C2821 C3625 ) C2821_=_C3743( C2821 C3743 ) C2821_=_C3821( C2821 C3821 ) C2821_=_C3829( C2821 C3829 ) C2821_=_C3831( C2821 C3831 ) C2821_=_C3832( C2821 C3832 ) \nC2821_=_C3833( C2821 C3833 ) C2822_=_C2823( C2822 C2823 ) C2822_=_C2824( C2822 C2824 ) C2822_=_C2825( C2822 C2825 ) C2822_=_C2959( C2822 C2959 ) C2822_=_C3441( C2822 C3441 ) \nC2822_=_C3499( C2822 C3499 ) C2822_=_C3721( C2822 C3721 ) C2822_=_C3735( C2822 C3735 ) C2822_=_C3954( C2822 C3954 ) C2822_=_C4013( C2822 C4013 ) C2822_=_C4034( C2822 C4034 ) \nC2822_=_C4036( C2822 C4036 ) C2823_=_C2824( C2823 C2824 ) C2823_=_C2825( C2823 C2825 ) C2823_=_C2960( C2823 C2960 ) C2823_=_C3238( C2823 C3238 ) C2823_=_C3500( C2823 C3500 ) \nC2823_=_C3723( C2823 C3723 ) C2823_=_C3767( C2823 C3767 ) C2823_=_C3816( C2823 C3816 ) C2823_=_C3940( C2823 C3940 ) C2823_=_C3972( C2823 C3972 ) C2823_=_C4052( C2823 C4052 ) \nC2823_=_C4059( C2823 C4059 ) C2824_=_C2825( C2824 C2825 ) C2824_=_C2862( C2824 C2862 ) C2824_=_C2910( C2824 C2910 ) C2824_=_C2961( C2824 C2961 ) C2824_=_C2982( C2824 C2982 ) \nC2824_=_C3264( C2824 C3264 ) C2824_=_C3502( C2824 C3502 ) C2824_=_C3725( C2824 C3725 ) C2824_=_C3917( C2824 C3917 ) C2825_=_C3064( C2825 C3064 ) C2825_=_C3771( C2825 C3771 ) \nC2825_=_C3942( C2825 C3942 ) C2825_=_C4056( C2825 C4056 ) C2825_=_C4073( C2825 C4073 ) C2825_=_C4116( C2825 C4116 ) C2825_=_C4123( C2825 C4123 ) C2825_=_C4124( C2825 C4124 ) \nC2827_=_C2828( C2827 C2828 ) C2827_=_C2829( C2827 C2829 ) C2827_=_C2831( C2827 C2831 ) C2827_=_C2833( C2827 C2833 ) C2827_=_C2836( C2827 C2836 ) C2827_=_C2837( C2827 C2837 ) \nC2827_=_C2840( C2827 C2840 ) C2827_=_C2841( C2827 C2841 ) C2827_=_C2843( C2827 C2843 ) C2827_=_C2846( C2827 C2846 ) C2827_=_C2847( C2827 C2847 ) C2827_=_C2880( C2827 C2880 ) \nC2827_=_C2984( C2827 C2984 ) C2827_=_C2987( C2827 C2987 ) C2827_=_C2988( C2827 C2988 ) C2827_=_C2989( C2827 C2989 ) C2827_=_C2991( C2827 C2991 ) C2827_=_C2992( C2827 C2992 ) \nC2827_=_C2993( C2827 C2993 ) C2827_=_C2995( C2827 C2995 ) C2827_=_C2998( C2827 C2998 ) C2827_=_C2999( C2827 C2999 ) C2828_=_C2829( C2828 C2829 ) C2828_=_C2831( C2828 C2831 ) \nC2828_=_C2833( C2828 C2833 ) C2828_=_C2836( C2828 C2836 ) C2828_=_C2837( C2828 C2837 ) C2828_=_C2840( C2828 C2840 ) C2828_=_C2841( C2828 C2841 ) C2828_=_C2843( C2828 C2843 ) \nC2828_=_C2846( C2828 C2846 ) C2828_=_C2847( C2828 C2847 ) C2828_=_C3024( C2828 C3024 ) C2828_=_C3027( C2828 C3027 ) C2828_=_C3028( C2828 C3028 ) C2828_=_C3029( C2828 C3029 ) \nC2828_=_C3031( C2828 C3031 ) C2828_=_C3033( C2828 C3033 ) C2828_=_C3034( C2828 C3034 ) C2828_=_C3035( C2828 C3035 ) C2828_=_C3036( C2828 C3036 ) C2828_=_C3037( C2828 C3037 ) \nC2828_=_C3039( C2828 C3039 ) C2828_=_C3040( C2828 C3040 ) C2828_=_C3042( C2828 C3042 ) C2829_=_C2831( C2829 C2831 ) C2829_=_C2833( C2829 C2833 ) C2829_=_C2836( C2829 C2836 ) \nC2829_=_C2837( C2829 C2837 ) C2829_=_C2840( C2829 C2840 ) C2829_=_C2841( C2829 C2841 ) C2829_=_C2843( C2829 C2843 ) C2829_=_C2846( C2829 C2846 ) C2829_=_C2847( C2829 C2847 ) \nC2829_=_C2953( C2829 C2953 ) C2829_=_C3047( C2829 C3047 ) C2829_=_C3240( C2829 C3240 ) C2829_=_C3382( C2829 C3382 ) C2829_=_C3385( C2829 C3385 ) C2829_=_C3387( C2829 C3387 ) \nC2829_=_C3391( C2829 C3391 ) C2829_=_C3393( C2829 C3393 ) C2831_=_C2833( C2831 C2833 ) C2831_=_C2836( C2831 C2836 ) C2831_=_C2837( C2831 C2837 ) C2831_=_C2840( C2831 C2840 ) \nC2831_=_C2841( C2831 C2841 ) C2831_=_C2843( C2831 C2843 ) C2831_=_C2846( C2831 C2846 ) C2831_=_C2847( C2831 C2847 ) C2831_=_C2857( C2831 C2857 ) C2831_=_C3280( C2831 C3280 ) \nC2831_=_C3436( C2831 C3436 ) C2831_=_C3468( C2831 C3468 ) C2831_=_C3521( C2831 C3521 ) C2831_=_C3599( C2831 C3599 ) C2831_=_C3601( C2831 C3601 ) C2831_=_C3603( C2831 C3603 ) \nC2831_=_C3606( C2831 C3606 ) C2831_=_C3608( C2831 C3608 ) C2831_=_C3609( C2831 C3609 ) C2833_=_C2836( C2833 C2836 ) C2833_=_C2837( C2833 C2837 ) C2833_=_C2840( C2833 C2840 ) \nC2833_=_C2841( C2833 C2841 ) C2833_=_C2843( C2833 C2843 ) C2833_=_C2846( C2833 C2846 ) C2833_=_C2847( C2833 C2847 ) C2833_=_C3011( C2833 C3011 ) C2833_=_C3316( C2833 C3316 ) \nC2833_=_C3426( C2833 C3426 ) C2833_=_C3524( C2833 C3524 ) C2833_=_C3589( C2833 C3589 ) C2833_=_C3614( C2833 C3614 ) C2833_=_C3642( C2833 C3642 ) C2833_=_C3657( C2833 C3657 ) \nC2833_=_C3658( C2833 C3658 ) C2833_=_C3660( C2833 C3660 ) C2833_=_C3661( C2833 C3661 ) C2833_=_C3662( C2833 C3662 ) C2833_=_C3663( C2833 C3663 ) C2833_=_C3665( C2833 C3665 ) \nC2836_=_C2837( C2836 C2837 ) C2836_=_C2840( C2836 C2840 ) C2836_=_C2841( C2836 C2841 ) C2836_=_C2843( C2836 C2843 ) C2836_=_C2846( C2836 C2846 ) C2836_=_C2847( C2836 C2847 ) \nC2836_=_C3111( C2836 C3111 ) C2836_=_C3152( C2836 C3152 ) C2836_=_C3170( C2836 C3170 ) C2836_=_C3372( C2836 C3372 ) C2836_=_C3528( C2836 C3528 ) C2836_=_C3645( C2836 C3645 ) \nC2836_=_C3669( C2836 C3669 ) C2836_=_C3776( C2836 C3776 ) C2836_=_C3777( C2836 C3777 ) C2836_=_C3778( C2836 C3778 ) C2836_=_C3779( C2836 C3779 ) C2836_=_C3780( C2836 C3780 ) \nC2836_=_C3782( C2836 C3782 ) C2837_=_C2840( C2837 C2840 ) C2837_=_C2841( C2837 C2841 ) C2837_=_C2843( C2837 C2843 ) C2837_=_C2846( C2837 C2846 ) C2837_=_C2847( C2837 C2847 ) \nC2837_=_C3112( C2837 C3112 ) C2837_=_C3340( C2837 C3340 ) C2837_=_C3559( C2837 C3559 ) C2837_=_C3571( C2837 C3571 ) C2837_=_C3624( C2837 C3624 ) C2837_=_C3786( C2837 C3786 ) \nC2837_=_C3787( C2837 C3787 ) C2837_=_C3788( C2837 C3788 ) C2837_=_C3791( C2837 C3791 ) C2837_=_C3792( C2837 C3792 ) C2837_=_C3794( C2837 C3794 ) C2837_=_C3795( C2837 C3795 ) \nC2837_=_C3796( C2837 C3796 ) C2837_=_C3797( C2837 C3797 ) C2840_=_C2841( C2840 C2841 ) C2840_=_C2843( C2840 C2843 ) C2840_=_C2846( C2840 C2846 ) C2840_=_C2847( C2840 C2847 ) \nC2840_=_C2860( C2840 C2860 ) C2840_=_C2891( C2840 C2891 ) C2840_=_C2906( C2840 C2906 ) C2840_=_C2979( C2840 C2979 ) C2840_=_C3062( C2840 C3062 ) C2840_=_C3261( C2840 C3261 ) \nC2840_=_C3451( C2840 C3451 ) C2840_=_C3888( C2840 C3888 ) C2840_=_C3998( C2840 C3998 ) C2840_=_C4000( C2840 C4000 ) C2841_=_C2843( C2841 C2843 ) C2841_=_C2846( C2841 C2846 ) \nC2841_=_C2847( C2841 C2847 ) C2841_=_C3356( C2841 C3356 ) C2841_=_C3378( C2841 C3378 ) C2841_=_C3498( C2841 C3498 ) C2841_=_C3531( C2841 C3531 ) C2841_=_C3648( C2841 C3648 ) \nC2841_=_C3676( C2841 C3676 ) C2841_=_C3845( C2841 C3845 ) C2841_=_C3899( C2841 C3899 ) C2841_=_C3960( C2841 C3960 ) C2841_=_C3969( C2841 C3969 ) C2841_=_C3986( C2841 C3986 ) \nC2843_=_C2846( C2843 C2846 ) C2843_=_C2847( C2843 C2847 ) C2843_=_C3226( C2843 C3226 ) C2843_=_C3806( C2843 C3806 ) C2843_=_C3863( C2843 C3863 ) C2843_=_C3900( C2843 C3900 ) \nC2843_=_C3935( C2843 C3935 ) C2843_=_C3979( C2843 C3979 ) C2843_=_C4004( C2843 C4004 ) C2843_=_C4047( C2843 C4047 ) C2843_=_C4058( C2843 C4058 ) C2843_=_C4066( C2843 C4066 ) \nC2843_=_C4067( C2843 C4067 ) C2843_=_C4068( C2843 C4068 ) C2843_=_C4069( C2843 C4069 ) C2846_=_C2847( C2846 C2847 ) C2846_=_C3533( C2846 C3533 ) C2846_=_C3587( C2846 C3587 ) \nC2846_=_C3654( C2846 C3654 ) C2846_=_C3679( C2846 C3679 ) C2846_=_C3708( C2846 C3708 ) C2846_=_C3726( C2846 C3726 ) C2846_=_C3983( C2846 C3983 ) C2846_=_C3989( C2846 C3989 ) \nC2846_=_C3994( C2846 C3994 ) C2846_=_C4019( C2846 C4019 ) C2846_=_C4129( C2846 C4129 ) C2847_=_C3105( C2847 C3105 ) C2847_=_C3478( C2847 C3478 ) C2847_=_C3534( C2847 C3534 ) \nC2847_=_C3569( C2847 C3569 ) C2847_=_C3633( C2847 C3633 ) C2847_=_C3709( C2847 C3709 ) C2847_=_C3751( C2847 C3751 ) C2847_=_C4102( C2847 C4102 ) C2857_=_C2860( C2857 C2860 ) \nC2857_=_C2862( C2857 C2862 ) C2857_=_C2863( C2857 C2863 ) C2857_=_C3280( C2857 C3280 ) C2857_=_C3436( C2857 C3436 ) C2857_=_C3468( C2857 C3468 ) C2857_=_C3521( C2857 C3521 ) \nC2857_=_C3599(</w:t>
      </w:r>
    </w:p>
    <w:p>
      <w:pPr>
        <w:pStyle w:val="PreformattedText"/>
        <w:bidi w:val="0"/>
        <w:spacing w:before="0" w:after="0"/>
        <w:jc w:val="left"/>
        <w:rPr/>
      </w:pPr>
      <w:r>
        <w:rPr/>
        <w:t xml:space="preserve"> </w:t>
      </w:r>
      <w:r>
        <w:rPr/>
        <w:t>C2857 C3599 ) C2857_=_C3601( C2857 C3601 ) C2857_=_C3603( C2857 C3603 ) C2857_=_C3606( C2857 C3606 ) C2857_=_C3608( C2857 C3608 ) C2857_=_C3609( C2857 C3609 ) \nC2860_=_C2862( C2860 C2862 ) C2860_=_C2863( C2860 C2863 ) C2860_=_C2891( C2860 C2891 ) C2860_=_C2906( C2860 C2906 ) C2860_=_C2979( C2860 C2979 ) C2860_=_C3062( C2860 C3062 ) \nC2860_=_C3261( C2860 C3261 ) C2860_=_C3451( C2860 C3451 ) C2860_=_C3888( C2860 C3888 ) C2860_=_C3998( C2860 C3998 ) C2860_=_C4000( C2860 C4000 ) C2862_=_C2863( C2862 C2863 ) \nC2862_=_C2910( C2862 C2910 ) C2862_=_C2961( C2862 C2961 ) C2862_=_C2982( C2862 C2982 ) C2862_=_C3264( C2862 C3264 ) C2862_=_C3502( C2862 C3502 ) C2862_=_C3725( C2862 C3725 ) \nC2862_=_C3917( C2862 C3917 ) C2863_=_C2911( C2863 C2911 ) C2863_=_C2983( C2863 C2983 ) C2863_=_C3086( C2863 C3086 ) C2863_=_C3160( C2863 C3160 ) C2863_=_C3229( C2863 C3229 ) \nC2863_=_C3265( C2863 C3265 ) C2863_=_C3296( C2863 C3296 ) C2863_=_C3703( C2863 C3703 ) C2863_=_C3870( C2863 C3870 ) C2863_=_C4077( C2863 C4077 ) C2863_=_C4111( C2863 C4111 ) \nC2864_=_C2865( C2864 C2865 ) C2864_=_C2866( C2864 C2866 ) C2864_=_C2867( C2864 C2867 ) C2864_=_C2870( C2864 C2870 ) C2864_=_C2871( C2864 C2871 ) C2864_=_C2872( C2864 C2872 ) \nC2864_=_C2873( C2864 C2873 ) C2864_=_C2874( C2864 C2874 ) C2864_=_C2876( C2864 C2876 ) C2864_=_C2877( C2864 C2877 ) C2864_=_C2878( C2864 C2878 ) C2864_=_C2928( C2864 C2928 ) \nC2864_=_C2934( C2864 C2934 ) C2865_=_C2866( C2865 C2866 ) C2865_=_C2867( C2865 C2867 ) C2865_=_C2870( C2865 C2870 ) C2865_=_C2871( C2865 C2871 ) C2865_=_C2872( C2865 C2872 ) \nC2865_=_C2873( C2865 C2873 ) C2865_=_C2874( C2865 C2874 ) C2865_=_C2876( C2865 C2876 ) C2865_=_C2877( C2865 C2877 ) C2865_=_C2878( C2865 C2878 ) C2865_=_C2984( C2865 C2984 ) \nC2865_=_C3069( C2865 C3069 ) C2866_=_C2867( C2866 C2867 ) C2866_=_C2870( C2866 C2870 ) C2866_=_C2871( C2866 C2871 ) C2866_=_C2872( C2866 C2872 ) C2866_=_C2873( C2866 C2873 ) \nC2866_=_C2874( C2866 C2874 ) C2866_=_C2876( C2866 C2876 ) C2866_=_C2877( C2866 C2877 ) C2866_=_C2878( C2866 C2878 ) C2866_=_C3078( C2866 C3078 ) C2866_=_C3079( C2866 C3079 ) \nC2866_=_C3080( C2866 C3080 ) C2866_=_C3083( C2866 C3083 ) C2866_=_C3085( C2866 C3085 ) C2866_=_C3086( C2866 C3086 ) C2867_=_C2870( C2867 C2870 ) C2867_=_C2871( C2867 C2871 ) \nC2867_=_C2872( C2867 C2872 ) C2867_=_C2873( C2867 C2873 ) C2867_=_C2874( C2867 C2874 ) C2867_=_C2876( C2867 C2876 ) C2867_=_C2877( C2867 C2877 ) C2867_=_C2878( C2867 C2878 ) \nC2867_=_C3254( C2867 C3254 ) C2867_=_C3255( C2867 C3255 ) C2867_=_C3260( C2867 C3260 ) C2867_=_C3261( C2867 C3261 ) C2867_=_C3264( C2867 C3264 ) C2867_=_C3265( C2867 C3265 ) \nC2870_=_C2871( C2870 C2871 ) C2870_=_C2872( C2870 C2872 ) C2870_=_C2873( C2870 C2873 ) C2870_=_C2874( C2870 C2874 ) C2870_=_C2876( C2870 C2876 ) C2870_=_C2877( C2870 C2877 ) \nC2870_=_C2878( C2870 C2878 ) C2870_=_C3314( C2870 C3314 ) C2870_=_C3397( C2870 C3397 ) C2870_=_C3589( C2870 C3589 ) C2870_=_C3596( C2870 C3596 ) C2871_=_C2872( C2871 C2872 ) \nC2871_=_C2873( C2871 C2873 ) C2871_=_C2874( C2871 C2874 ) C2871_=_C2876( C2871 C2876 ) C2871_=_C2877( C2871 C2877 ) C2871_=_C2878( C2871 C2878 ) C2871_=_C3319( C2871 C3319 ) \nC2871_=_C3401( C2871 C3401 ) C2871_=_C3658( C2871 C3658 ) C2871_=_C3756( C2871 C3756 ) C2871_=_C3758( C2871 C3758 ) C2872_=_C2873( C2872 C2873 ) C2872_=_C2874( C2872 C2874 ) \nC2872_=_C2876( C2872 C2876 ) C2872_=_C2877( C2872 C2877 ) C2872_=_C2878( C2872 C2878 ) C2872_=_C2992( C2872 C2992 ) C2872_=_C3351( C2872 C3351 ) C2872_=_C3371( C2872 C3371 ) \nC2872_=_C3506( C2872 C3506 ) C2872_=_C3760( C2872 C3760 ) C2873_=_C2874( C2873 C2874 ) C2873_=_C2876( C2873 C2876 ) C2873_=_C2877( C2873 C2877 ) C2873_=_C2878( C2873 C2878 ) \nC2873_=_C3320( C2873 C3320 ) C2873_=_C3403( C2873 C3403 ) C2873_=_C3660( C2873 C3660 ) C2873_=_C3852( C2873 C3852 ) C2874_=_C2876( C2874 C2876 ) C2874_=_C2877( C2874 C2877 ) \nC2874_=_C2878( C2874 C2878 ) C2874_=_C3034( C2874 C3034 ) C2874_=_C3415( C2874 C3415 ) C2874_=_C3507( C2874 C3507 ) C2874_=_C3857( C2874 C3857 ) C2876_=_C2877( C2876 C2877 ) \nC2876_=_C2878( C2876 C2878 ) C2876_=_C3940( C2876 C3940 ) C2876_=_C3941( C2876 C3941 ) C2876_=_C3942( C2876 C3942 ) C2877_=_C2878( C2877 C2878 ) C2877_=_C3376( C2877 C3376 ) \nC2877_=_C3779( C2877 C3779 ) C2877_=_C3844( C2877 C3844 ) C2877_=_C3960( C2877 C3960 ) C2877_=_C3962( C2877 C3962 ) C2878_=_C4043( C2878 C4043 ) C2878_=_C4111( C2878 C4111 ) \nC2880_=_C2884( C2880 C2884 ) C2880_=_C2886( C2880 C2886 ) C2880_=_C2891( C2880 C2891 ) C2880_=_C2892( C2880 C2892 ) C2880_=_C2984( C2880 C2984 ) C2880_=_C2987( C2880 C2987 ) \nC2880_=_C2988( C2880 C2988 ) C2880_=_C2989( C2880 C2989 ) C2880_=_C2991( C2880 C2991 ) C2880_=_C2992( C2880 C2992 ) C2880_=_C2993( C2880 C2993 ) C2880_=_C2995( C2880 C2995 ) \nC2880_=_C2998( C2880 C2998 ) C2880_=_C2999( C2880 C2999 ) C2884_=_C2886( C2884 C2886 ) C2884_=_C2891( C2884 C2891 ) C2884_=_C2892( C2884 C2892 ) C2884_=_C3006( C2884 C3006 ) \nC2884_=_C3312( C2884 C3312 ) C2884_=_C3396( C2884 C3396 ) C2884_=_C3397( C2884 C3397 ) C2884_=_C3398( C2884 C3398 ) C2884_=_C3400( C2884 C3400 ) C2884_=_C3401( C2884 C3401 ) \nC2884_=_C3402( C2884 C3402 ) C2884_=_C3403( C2884 C3403 ) C2884_=_C3404( C2884 C3404 ) C2884_=_C3405( C2884 C3405 ) C2884_=_C3407( C2884 C3407 ) C2884_=_C3409( C2884 C3409 ) \nC2886_=_C2891( C2886 C2891 ) C2886_=_C2892( C2886 C2892 ) C2886_=_C2941( C2886 C2941 ) C2886_=_C2989( C2886 C2989 ) C2886_=_C3049( C2886 C3049 ) C2886_=_C3396( C2886 C3396 ) \nC2886_=_C3515( C2886 C3515 ) C2886_=_C3516( C2886 C3516 ) C2886_=_C3517( C2886 C3517 ) C2886_=_C3518( C2886 C3518 ) C2886_=_C3519( C2886 C3519 ) C2891_=_C2892( C2891 C2892 ) \nC2891_=_C2906( C2891 C2906 ) C2891_=_C2979( C2891 C2979 ) C2891_=_C3062( C2891 C3062 ) C2891_=_C3261( C2891 C3261 ) C2891_=_C3451( C2891 C3451 ) C2891_=_C3888( C2891 C3888 ) \nC2891_=_C3998( C2891 C3998 ) C2891_=_C4000( C2891 C4000 ) C2892_=_C2934( C2892 C2934 ) C2892_=_C3133( C2892 C3133 ) C2892_=_C3156( C2892 C3156 ) C2892_=_C3284( C2892 C3284 ) \nC2892_=_C3442( C2892 C3442 ) C2892_=_C3907( C2892 C3907 ) C2892_=_C3955( C2892 C3955 ) C2892_=_C4014( C2892 C4014 ) C2892_=_C4041( C2892 C4041 ) C2892_=_C4043( C2892 C4043 ) \nC2895_=_C2898( C2895 C2898 ) C2895_=_C2906( C2895 C2906 ) C2895_=_C2909( C2895 C2909 ) C2895_=_C2910( C2895 C2910 ) C2895_=_C2911( C2895 C2911 ) C2895_=_C3162( C2895 C3162 ) \nC2895_=_C3202( C2895 C3202 ) C2895_=_C3204( C2895 C3204 ) C2895_=_C3205( C2895 C3205 ) C2895_=_C3206( C2895 C3206 ) C2895_=_C3207( C2895 C3207 ) C2895_=_C3208( C2895 C3208 ) \nC2895_=_C3209( C2895 C3209 ) C2895_=_C3211( C2895 C3211 ) C2895_=_C3213( C2895 C3213 ) C2895_=_C3214( C2895 C3214 ) C2895_=_C3215( C2895 C3215 ) C2895_=_C3216( C2895 C3216 ) \nC2898_=_C2906( C2898 C2906 ) C2898_=_C2909( C2898 C2909 ) C2898_=_C2910( C2898 C2910 ) C2898_=_C2911( C2898 C2911 ) C2898_=_C3177( C2898 C3177 ) C2898_=_C3230( C2898 C3230 ) \nC2898_=_C3277( C2898 C3277 ) C2898_=_C3412( C2898 C3412 ) C2898_=_C3413( C2898 C3413 ) C2898_=_C3414( C2898 C3414 ) C2898_=_C3415( C2898 C3415 ) C2898_=_C3416( C2898 C3416 ) \nC2898_=_C3417( C2898 C3417 ) C2898_=_C3418( C2898 C3418 ) C2898_=_C3421( C2898 C3421 ) C2898_=_C3422( C2898 C3422 ) C2898_=_C3423( C2898 C3423 ) C2898_=_C3424( C2898 C3424 ) \nC2906_=_C2909( C2906 C2909 ) C2906_=_C2910( C2906 C2910 ) C2906_=_C2911( C2906 C2911 ) C2906_=_C2979( C2906 C2979 ) C2906_=_C3062( C2906 C3062 ) C2906_=_C3261( C2906 C3261 ) \nC2906_=_C3451( C2906 C3451 ) C2906_=_C3888( C2906 C3888 ) C2906_=_C3998( C2906 C3998 ) C2906_=_C4000( C2906 C4000 ) C2909_=_C2910( C2909 C2910 ) C2909_=_C2911( C2909 C2911 ) \nC2909_=_C3248( C2909 C3248 ) C2909_=_C3286( C2909 C3286 ) C2909_=_C3357( C2909 C3357 ) C2909_=_C3501( C2909 C3501 ) C2909_=_C3712( C2909 C3712 ) C2909_=_C3891( C2909 C3891 ) \nC2909_=_C3922( C2909 C3922 ) C2909_=_C3973( C2909 C3973 ) C2909_=_C4063( C2909 C4063 ) C2909_=_C4094( C2909 C4094 ) C2909_=_C4096( C2909 C4096 ) C2909_=_C4098( C2909 C4098 ) \nC2910_=_C2911( C2910 C2911 ) C2910_=_C2961( C2910 C2961 ) C2910_=_C2982( C2910 C2982 ) C2910_=_C3264( C2910 C3264 ) C2910_=_C3502( C2910 C3502 ) C2910_=_C3725( C2910 C3725 ) \nC2910_=_C3917( C2910 C3917 ) C2911_=_C2983( C2911 C2983 ) C2911_=_C3086( C2911 C3086 ) C2911_=_C3160( C2911 C3160 ) C2911_=_C3229( C2911 C3229 ) C2911_=_C3265( C2911 C3265 ) \nC2911_=_C3296( C2911 C3296 ) C2911_=_C3703( C2911 C3703 ) C2911_=_C3870( C2911 C3870 ) C2911_=_C4077( C2911 C4077 ) C2911_=_C4111( C2911 C4111 ) C2914_=_C2915( C2914 C2915 ) \nC2914_=_C2916( C2914 C2916 ) C2914_=_C2917( C2914 C2917 ) C2914_=_C2918( C2914 C2918 ) C2914_=_C2919( C2914 C2919 ) C2914_=_C2920( C2914 C2920 ) C2914_=_C2921( C2914 C2921 ) \nC2914_=_C2922( C2914 C2922 ) C2914_=_C3360( C2914 C3360 ) C2914_=_C3361( C2914 C3361 ) C2914_=_C3365( C2914 C3365 ) C2914_=_C3368( C2914 C3368 ) C2915_=_C2916( C2915 C2916 ) \nC2915_=_C2917( C2915 C2917 ) C2915_=_C2918( C2915 C2918 ) C2915_=_C2919( C2915 C2919 ) C2915_=_C2920( C2915 C2920 ) C2915_=_C2921( C2915 C2921 ) C2915_=_C2922( C2915 C2922 ) \nC2915_=_C2969( C2915 C2969 ) C2915_=_C2974( C2915 C2974 ) C2915_=_C3546( C2915 C3546 ) C2915_=_C3547( C2915 C3547 ) C2915_=_C3548( C2915 C3548 ) C2915_=_C3551( C2915 C3551 ) \nC2915_=_C3552( C2915 C3552 ) C2915_=_C3555( C2915 C3555 ) C2915_=_C3556( C2915 C3556 ) C2916_=_C2917( C2916 C2917 ) C2916_=_C2918( C2916 C2918 ) C2916_=_C2919( C2916 C2919 ) \nC2916_=_C2920( C2916 C2920 ) C2916_=_C2921( C2916 C2921 ) C2916_=_C2922( C2916 C2922 ) C2916_=_C3361( C2916 C3361 ) C2916_=_C3583( C2916 C3583 ) C2916_=_C3587( C2916 C3587 ) \nC2917_=_C2918( C2917 C2918 ) C2917_=_C2919( C2917 C2919 ) C2917_=_C2920( C2917 C2920 ) C2917_=_C2921( C2917 C2921 ) C2917_=_C2922( C2917 C2922 ) C2917_=_C3232( C2917 C3232 ) \nC2917_=_C3682( C2917 C3682 ) C2917_=_C3729( C2917 C3729 ) C2917_=_C3812( C2917 C3812 ) C2917_=_C3813( C2917 C3813 ) C2917_=_C3814( C2917 C3814 ) C2917_=_C3815( C2917 C3815 ) \nC2917_=_C3816( C2917 C3816 ) C2917_=_C3819( C2917 C3819 ) C2917_=_C3820(</w:t>
      </w:r>
    </w:p>
    <w:p>
      <w:pPr>
        <w:pStyle w:val="PreformattedText"/>
        <w:bidi w:val="0"/>
        <w:spacing w:before="0" w:after="0"/>
        <w:jc w:val="left"/>
        <w:rPr/>
      </w:pPr>
      <w:r>
        <w:rPr/>
        <w:t xml:space="preserve"> </w:t>
      </w:r>
      <w:r>
        <w:rPr/>
        <w:t>C2917 C3820 ) C2918_=_C2919( C2918 C2919 ) C2918_=_C2920( C2918 C2920 ) C2918_=_C2921( C2918 C2921 ) \nC2918_=_C2922( C2918 C2922 ) C2918_=_C3583( C2918 C3583 ) C2918_=_C3776( C2918 C3776 ) C2918_=_C3843( C2918 C3843 ) C2918_=_C3844( C2918 C3844 ) C2918_=_C3845( C2918 C3845 ) \nC2918_=_C3846( C2918 C3846 ) C2918_=_C3847( C2918 C3847 ) C2919_=_C2920( C2919 C2920 ) C2919_=_C2921( C2919 C2921 ) C2919_=_C2922( C2919 C2922 ) C2919_=_C3083( C2919 C3083 ) \nC2919_=_C3220( C2919 C3220 ) C2919_=_C3260( C2919 C3260 ) C2919_=_C3700( C2919 C3700 ) C2919_=_C3760( C2919 C3760 ) C2919_=_C3870( C2919 C3870 ) C2919_=_C3871( C2919 C3871 ) \nC2920_=_C2921( C2920 C2921 ) C2920_=_C2922( C2920 C2922 ) C2920_=_C2995( C2920 C2995 ) C2920_=_C3405( C2920 C3405 ) C2920_=_C3516( C2920 C3516 ) C2920_=_C3788( C2920 C3788 ) \nC2920_=_C3910( C2920 C3910 ) C2920_=_C3911( C2920 C3911 ) C2921_=_C2922( C2921 C2922 ) C2921_=_C3544( C2921 C3544 ) C2921_=_C3865( C2921 C3865 ) C2921_=_C3877( C2921 C3877 ) \nC2921_=_C3901( C2921 C3901 ) C2921_=_C3905( C2921 C3905 ) C2921_=_C3929( C2921 C3929 ) C2921_=_C4066( C2921 C4066 ) C2921_=_C4089( C2921 C4089 ) C2921_=_C4090( C2921 C4090 ) \nC2922_=_C3379( C2922 C3379 ) C2922_=_C3518( C2922 C3518 ) C2922_=_C3687( C2922 C3687 ) C2922_=_C4105( C2922 C4105 ) C2928_=_C2934( C2928 C2934 ) C2928_=_C2951( C2928 C2951 ) \nC2928_=_C2965( C2928 C2965 ) C2928_=_C3135( C2928 C3135 ) C2928_=_C3140( C2928 C3140 ) C2928_=_C3141( C2928 C3141 ) C2928_=_C3145( C2928 C3145 ) C2928_=_C3147( C2928 C3147 ) \nC2934_=_C3133( C2934 C3133 ) C2934_=_C3156( C2934 C3156 ) C2934_=_C3284( C2934 C3284 ) C2934_=_C3442( C2934 C3442 ) C2934_=_C3907( C2934 C3907 ) C2934_=_C3955( C2934 C3955 ) \nC2934_=_C4014( C2934 C4014 ) C2934_=_C4041( C2934 C4041 ) C2934_=_C4043( C2934 C4043 ) C2940_=_C2941( C2940 C2941 ) C2940_=_C2944( C2940 C2944 ) C2940_=_C2954( C2940 C2954 ) \nC2940_=_C3268( C2940 C3268 ) C2940_=_C3479( C2940 C3479 ) C2940_=_C3488( C2940 C3488 ) C2940_=_C3489( C2940 C3489 ) C2940_=_C3490( C2940 C3490 ) C2940_=_C3491( C2940 C3491 ) \nC2940_=_C3492( C2940 C3492 ) C2941_=_C2944( C2941 C2944 ) C2941_=_C2989( C2941 C2989 ) C2941_=_C3049( C2941 C3049 ) C2941_=_C3396( C2941 C3396 ) C2941_=_C3515( C2941 C3515 ) \nC2941_=_C3516( C2941 C3516 ) C2941_=_C3517( C2941 C3517 ) C2941_=_C3518( C2941 C3518 ) C2941_=_C3519( C2941 C3519 ) C2944_=_C3060( C2944 C3060 ) C2944_=_C3097( C2944 C3097 ) \nC2944_=_C3113( C2944 C3113 ) C2944_=_C3474( C2944 C3474 ) C2944_=_C3529( C2944 C3529 ) C2944_=_C3625( C2944 C3625 ) C2944_=_C3743( C2944 C3743 ) C2944_=_C3821( C2944 C3821 ) \nC2944_=_C3829( C2944 C3829 ) C2944_=_C3831( C2944 C3831 ) C2944_=_C3832( C2944 C3832 ) C2944_=_C3833( C2944 C3833 ) C2951_=_C2953( C2951 C2953 ) C2951_=_C2954( C2951 C2954 ) \nC2951_=_C2959( C2951 C2959 ) C2951_=_C2960( C2951 C2960 ) C2951_=_C2961( C2951 C2961 ) C2951_=_C2965( C2951 C2965 ) C2951_=_C3135( C2951 C3135 ) C2951_=_C3140( C2951 C3140 ) \nC2951_=_C3141( C2951 C3141 ) C2951_=_C3145( C2951 C3145 ) C2951_=_C3147( C2951 C3147 ) C2953_=_C2954( C2953 C2954 ) C2953_=_C2959( C2953 C2959 ) C2953_=_C2960( C2953 C2960 ) \nC2953_=_C2961( C2953 C2961 ) C2953_=_C3047( C2953 C3047 ) C2953_=_C3240( C2953 C3240 ) C2953_=_C3382( C2953 C3382 ) C2953_=_C3385( C2953 C3385 ) C2953_=_C3387( C2953 C3387 ) \nC2953_=_C3391( C2953 C3391 ) C2953_=_C3393( C2953 C3393 ) C2954_=_C2959( C2954 C2959 ) C2954_=_C2960( C2954 C2960 ) C2954_=_C2961( C2954 C2961 ) C2954_=_C3268( C2954 C3268 ) \nC2954_=_C3479( C2954 C3479 ) C2954_=_C3488( C2954 C3488 ) C2954_=_C3489( C2954 C3489 ) C2954_=_C3490( C2954 C3490 ) C2954_=_C3491( C2954 C3491 ) C2954_=_C3492( C2954 C3492 ) \nC2959_=_C2960( C2959 C2960 ) C2959_=_C2961( C2959 C2961 ) C2959_=_C3441( C2959 C3441 ) C2959_=_C3499( C2959 C3499 ) C2959_=_C3721( C2959 C3721 ) C2959_=_C3735( C2959 C3735 ) \nC2959_=_C3954( C2959 C3954 ) C2959_=_C4013( C2959 C4013 ) C2959_=_C4034( C2959 C4034 ) C2959_=_C4036( C2959 C4036 ) C2960_=_C2961( C2960 C2961 ) C2960_=_C3238( C2960 C3238 ) \nC2960_=_C3500( C2960 C3500 ) C2960_=_C3723( C2960 C3723 ) C2960_=_C3767( C2960 C3767 ) C2960_=_C3816( C2960 C3816 ) C2960_=_C3940( C2960 C3940 ) C2960_=_C3972( C2960 C3972 ) \nC2960_=_C4052( C2960 C4052 ) C2960_=_C4059( C2960 C4059 ) C2961_=_C2982( C2961 C2982 ) C2961_=_C3264( C2961 C3264 ) C2961_=_C3502( C2961 C3502 ) C2961_=_C3725( C2961 C3725 ) \nC2961_=_C3917( C2961 C3917 ) C2965_=_C2968( C2965 C2968 ) C2965_=_C2969( C2965 C2969 ) C2965_=_C2971( C2965 C2971 ) C2965_=_C3135( C2965 C3135 ) C2965_=_C3140( C2965 C3140 ) \nC2965_=_C3141( C2965 C3141 ) C2965_=_C3145( C2965 C3145 ) C2965_=_C3147( C2965 C3147 ) C2968_=_C2969( C2968 C2969 ) C2968_=_C2971( C2968 C2971 ) C2968_=_C3004( C2968 C3004 ) \nC2968_=_C3149( C2968 C3149 ) C2968_=_C3164( C2968 C3164 ) C2968_=_C3267( C2968 C3267 ) C2968_=_C3312( C2968 C3312 ) C2968_=_C3314( C2968 C3314 ) C2968_=_C3315( C2968 C3315 ) \nC2968_=_C3316( C2968 C3316 ) C2968_=_C3318( C2968 C3318 ) C2968_=_C3319( C2968 C3319 ) C2968_=_C3320( C2968 C3320 ) C2968_=_C3321( C2968 C3321 ) C2968_=_C3325( C2968 C3325 ) \nC2969_=_C2971( C2969 C2971 ) C2969_=_C2974( C2969 C2974 ) C2969_=_C3546( C2969 C3546 ) C2969_=_C3547( C2969 C3547 ) C2969_=_C3548( C2969 C3548 ) C2969_=_C3551( C2969 C3551 ) \nC2969_=_C3552( C2969 C3552 ) C2969_=_C3555( C2969 C3555 ) C2969_=_C3556( C2969 C3556 ) C2971_=_C2976( C2971 C2976 ) C2971_=_C3168( C2971 C3168 ) C2971_=_C3270( C2971 C3270 ) \nC2971_=_C3692( C2971 C3692 ) C2971_=_C3693( C2971 C3693 ) C2971_=_C3695( C2971 C3695 ) C2971_=_C3696( C2971 C3696 ) C2971_=_C3697( C2971 C3697 ) C2974_=_C2976( C2974 C2976 ) \nC2974_=_C2979( C2974 C2979 ) C2974_=_C2982( C2974 C2982 ) C2974_=_C2983( C2974 C2983 ) C2974_=_C3546( C2974 C3546 ) C2974_=_C3547( C2974 C3547 ) C2974_=_C3548( C2974 C3548 ) \nC2974_=_C3551( C2974 C3551 ) C2974_=_C3552( C2974 C3552 ) C2974_=_C3555( C2974 C3555 ) C2974_=_C3556( C2974 C3556 ) C2976_=_C2979( C2976 C2979 ) C2976_=_C2982( C2976 C2982 ) \nC2976_=_C2983( C2976 C2983 ) C2976_=_C3168( C2976 C3168 ) C2976_=_C3270( C2976 C3270 ) C2976_=_C3692( C2976 C3692 ) C2976_=_C3693( C2976 C3693 ) C2976_=_C3695( C2976 C3695 ) \nC2976_=_C3696( C2976 C3696 ) C2976_=_C3697( C2976 C3697 ) C2979_=_C2982( C2979 C2982 ) C2979_=_C2983( C2979 C2983 ) C2979_=_C3062( C2979 C3062 ) C2979_=_C3261( C2979 C3261 ) \nC2979_=_C3451( C2979 C3451 ) C2979_=_C3888( C2979 C3888 ) C2979_=_C3998( C2979 C3998 ) C2979_=_C4000( C2979 C4000 ) C2982_=_C2983( C2982 C2983 ) C2982_=_C3264( C2982 C3264 ) \nC2982_=_C3502( C2982 C3502 ) C2982_=_C3725( C2982 C3725 ) C2982_=_C3917( C2982 C3917 ) C2983_=_C3086( C2983 C3086 ) C2983_=_C3160( C2983 C3160 ) C2983_=_C3229( C2983 C3229 ) \nC2983_=_C3265( C2983 C3265 ) C2983_=_C3296( C2983 C3296 ) C2983_=_C3703( C2983 C3703 ) C2983_=_C3870( C2983 C3870 ) C2983_=_C4077( C2983 C4077 ) C2983_=_C4111( C2983 C4111 ) \nC2984_=_C2987( C2984 C2987 ) C2984_=_C2988( C2984 C2988 ) C2984_=_C2989( C2984 C2989 ) C2984_=_C2991( C2984 C2991 ) C2984_=_C2992( C2984 C2992 ) C2984_=_C2993( C2984 C2993 ) \nC2984_=_C2995( C2984 C2995 ) C2984_=_C2998( C2984 C2998 ) C2984_=_C2999( C2984 C2999 ) C2984_=_C3069( C2984 C3069 ) C2987_=_C2988( C2987 C2988 ) C2987_=_C2989( C2987 C2989 ) \nC2987_=_C2991( C2987 C2991 ) C2987_=_C2992( C2987 C2992 ) C2987_=_C2993( C2987 C2993 ) C2987_=_C2995( C2987 C2995 ) C2987_=_C2998( C2987 C2998 ) C2987_=_C2999( C2987 C2999 ) \nC2987_=_C3479( C2987 C3479 ) C2987_=_C3480( C2987 C3480 ) C2988_=_C2989( C2988 C2989 ) C2988_=_C2991( C2988 C2991 ) C2988_=_C2992( C2988 C2992 ) C2988_=_C2993( C2988 C2993 ) \nC2988_=_C2995( C2988 C2995 ) C2988_=_C2998( C2988 C2998 ) C2988_=_C2999( C2988 C2999 ) C2988_=_C3027( C2988 C3027 ) C2988_=_C3069( C2988 C3069 ) C2988_=_C3150( C2988 C3150 ) \nC2988_=_C3231( C2988 C3231 ) C2988_=_C3412( C2988 C3412 ) C2988_=_C3480( C2988 C3480 ) C2988_=_C3504( C2988 C3504 ) C2988_=_C3505( C2988 C3505 ) C2988_=_C3506( C2988 C3506 ) \nC2988_=_C3507( C2988 C3507 ) C2988_=_C3512( C2988 C3512 ) C2988_=_C3513( C2988 C3513 ) C2988_=_C3514( C2988 C3514 ) C2989_=_C2991( C2989 C2991 ) C2989_=_C2992( C2989 C2992 ) \nC2989_=_C2993( C2989 C2993 ) C2989_=_C2995( C2989 C2995 ) C2989_=_C2998( C2989 C2998 ) C2989_=_C2999( C2989 C2999 ) C2989_=_C3049( C2989 C3049 ) C2989_=_C3396( C2989 C3396 ) \nC2989_=_C3515( C2989 C3515 ) C2989_=_C3516( C2989 C3516 ) C2989_=_C3517( C2989 C3517 ) C2989_=_C3518( C2989 C3518 ) C2989_=_C3519( C2989 C3519 ) C2991_=_C2992( C2991 C2992 ) \nC2991_=_C2993( C2991 C2993 ) C2991_=_C2995( C2991 C2995 ) C2991_=_C2998( C2991 C2998 ) C2991_=_C2999( C2991 C2999 ) C2991_=_C3289( C2991 C3289 ) C2991_=_C3302( C2991 C3302 ) \nC2991_=_C3504( C2991 C3504 ) C2991_=_C3700( C2991 C3700 ) C2991_=_C3702( C2991 C3702 ) C2991_=_C3703( C2991 C3703 ) C2992_=_C2993( C2992 C2993 ) C2992_=_C2995( C2992 C2995 ) \nC2992_=_C2998( C2992 C2998 ) C2992_=_C2999( C2992 C2999 ) C2992_=_C3351( C2992 C3351 ) C2992_=_C3371( C2992 C3371 ) C2992_=_C3506( C2992 C3506 ) C2992_=_C3760( C2992 C3760 ) \nC2993_=_C2995( C2993 C2995 ) C2993_=_C2998( C2993 C2998 ) C2993_=_C2999( C2993 C2999 ) C2993_=_C3208( C2993 C3208 ) C2993_=_C3402( C2993 C3402 ) C2993_=_C3488( C2993 C3488 ) \nC2993_=_C3515( C2993 C3515 ) C2993_=_C3774( C2993 C3774 ) C2995_=_C2998( C2995 C2998 ) C2995_=_C2999( C2995 C2999 ) C2995_=_C3405( C2995 C3405 ) C2995_=_C3516( C2995 C3516 ) \nC2995_=_C3788( C2995 C3788 ) C2995_=_C3910( C2995 C3910 ) C2995_=_C3911( C2995 C3911 ) C2998_=_C2999( C2998 C2999 ) C2998_=_C3393( C2998 C3393 ) C2998_=_C3609( C2998 C3609 ) \nC2998_=_C3797( C2998 C3797 ) C2998_=_C3998( C2998 C3998 ) C2998_=_C4068( C2998 C4068 ) C2998_=_C4094( C2998 C4094 ) C2998_=_C4101( C2998 C4101 ) C2998_=_C4102( C2998 C4102 ) \nC2998_=_C4103( C2998 C4103 ) C2999_=_C3311( C2999 C3311 ) C2999_=_C3381( C2999 C3381 ) C2999_=_C3513( C2999 C3513 ) C2999_=_C3519( C2999 C3519 ) C3003_=_C3004( C3003 C3004 ) \nC3003_=_C3006( C3003 C3006 ) C3003_=_C3007( C3003 C3007 ) C3003_=_C3011( C3003 C3011 ) C3003_=_C3015( C3003 C3015 ) C3003_=_C3017(</w:t>
      </w:r>
    </w:p>
    <w:p>
      <w:pPr>
        <w:pStyle w:val="PreformattedText"/>
        <w:bidi w:val="0"/>
        <w:spacing w:before="0" w:after="0"/>
        <w:jc w:val="left"/>
        <w:rPr/>
      </w:pPr>
      <w:r>
        <w:rPr/>
        <w:t xml:space="preserve"> </w:t>
      </w:r>
      <w:r>
        <w:rPr/>
        <w:t>C3003 C3017 ) C3003_=_C3044( C3003 C3044 ) \nC3003_=_C3298( C3003 C3298 ) C3003_=_C3299( C3003 C3299 ) C3003_=_C3300( C3003 C3300 ) C3003_=_C3301( C3003 C3301 ) C3003_=_C3302( C3003 C3302 ) C3003_=_C3303( C3003 C3303 ) \nC3003_=_C3304( C3003 C3304 ) C3003_=_C3306( C3003 C3306 ) C3003_=_C3307( C3003 C3307 ) C3003_=_C3308( C3003 C3308 ) C3003_=_C3309( C3003 C3309 ) C3003_=_C3310( C3003 C3310 ) \nC3003_=_C3311( C3003 C3311 ) C3004_=_C3006( C3004 C3006 ) C3004_=_C3007( C3004 C3007 ) C3004_=_C3011( C3004 C3011 ) C3004_=_C3015( C3004 C3015 ) C3004_=_C3017( C3004 C3017 ) \nC3004_=_C3149( C3004 C3149 ) C3004_=_C3164( C3004 C3164 ) C3004_=_C3267( C3004 C3267 ) C3004_=_C3312( C3004 C3312 ) C3004_=_C3314( C3004 C3314 ) C3004_=_C3315( C3004 C3315 ) \nC3004_=_C3316( C3004 C3316 ) C3004_=_C3318( C3004 C3318 ) C3004_=_C3319( C3004 C3319 ) C3004_=_C3320( C3004 C3320 ) C3004_=_C3321( C3004 C3321 ) C3004_=_C3325( C3004 C3325 ) \nC3006_=_C3007( C3006 C3007 ) C3006_=_C3011( C3006 C3011 ) C3006_=_C3015( C3006 C3015 ) C3006_=_C3017( C3006 C3017 ) C3006_=_C3312( C3006 C3312 ) C3006_=_C3396( C3006 C3396 ) \nC3006_=_C3397( C3006 C3397 ) C3006_=_C3398( C3006 C3398 ) C3006_=_C3400( C3006 C3400 ) C3006_=_C3401( C3006 C3401 ) C3006_=_C3402( C3006 C3402 ) C3006_=_C3403( C3006 C3403 ) \nC3006_=_C3404( C3006 C3404 ) C3006_=_C3405( C3006 C3405 ) C3006_=_C3407( C3006 C3407 ) C3006_=_C3409( C3006 C3409 ) C3007_=_C3011( C3007 C3011 ) C3007_=_C3015( C3007 C3015 ) \nC3007_=_C3017( C3007 C3017 ) C3007_=_C3300( C3007 C3300 ) C3007_=_C3327( C3007 C3327 ) C3007_=_C3425( C3007 C3425 ) C3007_=_C3426( C3007 C3426 ) C3007_=_C3427( C3007 C3427 ) \nC3007_=_C3429( C3007 C3429 ) C3007_=_C3432( C3007 C3432 ) C3007_=_C3433( C3007 C3433 ) C3007_=_C3434( C3007 C3434 ) C3011_=_C3015( C3011 C3015 ) C3011_=_C3017( C3011 C3017 ) \nC3011_=_C3316( C3011 C3316 ) C3011_=_C3426( C3011 C3426 ) C3011_=_C3524( C3011 C3524 ) C3011_=_C3589( C3011 C3589 ) C3011_=_C3614( C3011 C3614 ) C3011_=_C3642( C3011 C3642 ) \nC3011_=_C3657( C3011 C3657 ) C3011_=_C3658( C3011 C3658 ) C3011_=_C3660( C3011 C3660 ) C3011_=_C3661( C3011 C3661 ) C3011_=_C3662( C3011 C3662 ) C3011_=_C3663( C3011 C3663 ) \nC3011_=_C3665( C3011 C3665 ) C3015_=_C3017( C3015 C3017 ) C3015_=_C3292( C3015 C3292 ) C3015_=_C3331( C3015 C3331 ) C3015_=_C3427( C3015 C3427 ) C3015_=_C3731( C3015 C3731 ) \nC3015_=_C3946( C3015 C3946 ) C3015_=_C3947( C3015 C3947 ) C3015_=_C3950( C3015 C3950 ) C3017_=_C3155( C3017 C3155 ) C3017_=_C3344( C3017 C3344 ) C3017_=_C3407( C3017 C3407 ) \nC3017_=_C3566( C3017 C3566 ) C3017_=_C3578( C3017 C3578 ) C3017_=_C3596( C3017 C3596 ) C3017_=_C3619( C3017 C3619 ) C3017_=_C3665( C3017 C3665 ) C3017_=_C3734( C3017 C3734 ) \nC3017_=_C3758( C3017 C3758 ) C3017_=_C3792( C3017 C3792 ) C3017_=_C3836( C3017 C3836 ) C3017_=_C3852( C3017 C3852 ) C3017_=_C3862( C3017 C3862 ) C3017_=_C3910( C3017 C3910 ) \nC3017_=_C4032( C3017 C4032 ) C3024_=_C3027( C3024 C3027 ) C3024_=_C3028( C3024 C3028 ) C3024_=_C3029( C3024 C3029 ) C3024_=_C3031( C3024 C3031 ) C3024_=_C3033( C3024 C3033 ) \nC3024_=_C3034( C3024 C3034 ) C3024_=_C3035( C3024 C3035 ) C3024_=_C3036( C3024 C3036 ) C3024_=_C3037( C3024 C3037 ) C3024_=_C3039( C3024 C3039 ) C3024_=_C3040( C3024 C3040 ) \nC3024_=_C3042( C3024 C3042 ) C3024_=_C3230( C3024 C3230 ) C3024_=_C3231( C3024 C3231 ) C3024_=_C3232( C3024 C3232 ) C3024_=_C3236( C3024 C3236 ) C3024_=_C3238( C3024 C3238 ) \nC3027_=_C3028( C3027 C3028 ) C3027_=_C3029( C3027 C3029 ) C3027_=_C3031( C3027 C3031 ) C3027_=_C3033( C3027 C3033 ) C3027_=_C3034( C3027 C3034 ) C3027_=_C3035( C3027 C3035 ) \nC3027_=_C3036( C3027 C3036 ) C3027_=_C3037( C3027 C3037 ) C3027_=_C3039( C3027 C3039 ) C3027_=_C3040( C3027 C3040 ) C3027_=_C3042( C3027 C3042 ) C3027_=_C3069( C3027 C3069 ) \nC3027_=_C3150( C3027 C3150 ) C3027_=_C3231( C3027 C3231 ) C3027_=_C3412( C3027 C3412 ) C3027_=_C3480( C3027 C3480 ) C3027_=_C3504( C3027 C3504 ) C3027_=_C3505( C3027 C3505 ) \nC3027_=_C3506( C3027 C3506 ) C3027_=_C3507( C3027 C3507 ) C3027_=_C3512( C3027 C3512 ) C3027_=_C3513( C3027 C3513 ) C3027_=_C3514( C3027 C3514 ) C3028_=_C3029( C3028 C3029 ) \nC3028_=_C3031( C3028 C3031 ) C3028_=_C3033( C3028 C3033 ) C3028_=_C3034( C3028 C3034 ) C3028_=_C3035( C3028 C3035 ) C3028_=_C3036( C3028 C3036 ) C3028_=_C3037( C3028 C3037 ) \nC3028_=_C3039( C3028 C3039 ) C3028_=_C3040( C3028 C3040 ) C3028_=_C3042( C3028 C3042 ) C3028_=_C3520( C3028 C3520 ) C3028_=_C3521( C3028 C3521 ) C3028_=_C3522( C3028 C3522 ) \nC3028_=_C3524( C3028 C3524 ) C3028_=_C3527( C3028 C3527 ) C3028_=_C3528( C3028 C3528 ) C3028_=_C3529( C3028 C3529 ) C3028_=_C3531( C3028 C3531 ) C3028_=_C3533( C3028 C3533 ) \nC3028_=_C3534( C3028 C3534 ) C3029_=_C3031( C3029 C3031 ) C3029_=_C3033( C3029 C3033 ) C3029_=_C3034( C3029 C3034 ) C3029_=_C3035( C3029 C3035 ) C3029_=_C3036( C3029 C3036 ) \nC3029_=_C3037( C3029 C3037 ) C3029_=_C3039( C3029 C3039 ) C3029_=_C3040( C3029 C3040 ) C3029_=_C3042( C3029 C3042 ) C3029_=_C3642( C3029 C3642 ) C3029_=_C3645( C3029 C3645 ) \nC3029_=_C3648( C3029 C3648 ) C3029_=_C3654( C3029 C3654 ) C3031_=_C3033( C3031 C3033 ) C3031_=_C3034( C3031 C3034 ) C3031_=_C3035( C3031 C3035 ) C3031_=_C3036( C3031 C3036 ) \nC3031_=_C3037( C3031 C3037 ) C3031_=_C3039( C3031 C3039 ) C3031_=_C3040( C3031 C3040 ) C3031_=_C3042( C3031 C3042 ) C3031_=_C3206( C3031 C3206 ) C3031_=_C3657( C3031 C3657 ) \nC3031_=_C3669( C3031 C3669 ) C3031_=_C3674( C3031 C3674 ) C3031_=_C3676( C3031 C3676 ) C3031_=_C3679( C3031 C3679 ) C3033_=_C3034( C3033 C3034 ) C3033_=_C3035( C3033 C3035 ) \nC3033_=_C3036( C3033 C3036 ) C3033_=_C3037( C3033 C3037 ) C3033_=_C3039( C3033 C3039 ) C3033_=_C3040( C3033 C3040 ) C3033_=_C3042( C3033 C3042 ) C3033_=_C3303( C3033 C3303 ) \nC3033_=_C3821( C3033 C3821 ) C3034_=_C3035( C3034 C3035 ) C3034_=_C3036( C3034 C3036 ) C3034_=_C3037( C3034 C3037 ) C3034_=_C3039( C3034 C3039 ) C3034_=_C3040( C3034 C3040 ) \nC3034_=_C3042( C3034 C3042 ) C3034_=_C3415( C3034 C3415 ) C3034_=_C3507( C3034 C3507 ) C3034_=_C3857( C3034 C3857 ) C3035_=_C3036( C3035 C3036 ) C3035_=_C3037( C3035 C3037 ) \nC3035_=_C3039( C3035 C3039 ) C3035_=_C3040( C3035 C3040 ) C3035_=_C3042( C3035 C3042 ) C3035_=_C3306( C3035 C3306 ) C3035_=_C3355( C3035 C3355 ) C3035_=_C3813( C3035 C3813 ) \nC3035_=_C3969( C3035 C3969 ) C3035_=_C3972( C3035 C3972 ) C3035_=_C3973( C3035 C3973 ) C3036_=_C3037( C3036 C3037 ) C3036_=_C3039( C3036 C3039 ) C3036_=_C3040( C3036 C3040 ) \nC3036_=_C3042( C3036 C3042 ) C3036_=_C3186( C3036 C3186 ) C3036_=_C3365( C3036 C3365 ) C3036_=_C3429( C3036 C3429 ) C3036_=_C3542( C3036 C3542 ) C3036_=_C3662( C3036 C3662 ) \nC3036_=_C3693( C3036 C3693 ) C3036_=_C3780( C3036 C3780 ) C3036_=_C3951( C3036 C3951 ) C3036_=_C3985( C3036 C3985 ) C3036_=_C3986( C3036 C3986 ) C3036_=_C3989( C3036 C3989 ) \nC3037_=_C3039( C3037 C3039 ) C3037_=_C3040( C3037 C3040 ) C3037_=_C3042( C3037 C3042 ) C3037_=_C3236( C3037 C3236 ) C3037_=_C3417( C3037 C3417 ) C3037_=_C3663( C3037 C3663 ) \nC3037_=_C3857( C3037 C3857 ) C3037_=_C4009( C3037 C4009 ) C3037_=_C4011( C3037 C4011 ) C3037_=_C4012( C3037 C4012 ) C3039_=_C3040( C3039 C3040 ) C3039_=_C3042( C3039 C3042 ) \nC3039_=_C3307( C3039 C3307 ) C3039_=_C4047( C3039 C4047 ) C3039_=_C4049( C3039 C4049 ) C3040_=_C3042( C3040 C3042 ) C3040_=_C3309( C3040 C3309 ) C3040_=_C3782( C3040 C3782 ) \nC3040_=_C4000( C3040 C4000 ) C3042_=_C3423( C3042 C3423 ) C3042_=_C3514( C3042 C3514 ) C3042_=_C4012( C3042 C4012 ) C3044_=_C3046( C3044 C3046 ) C3044_=_C3047( C3044 C3047 ) \nC3044_=_C3049( C3044 C3049 ) C3044_=_C3050( C3044 C3050 ) C3044_=_C3053( C3044 C3053 ) C3044_=_C3055( C3044 C3055 ) C3044_=_C3298( C3044 C3298 ) C3044_=_C3299( C3044 C3299 ) \nC3044_=_C3300( C3044 C3300 ) C3044_=_C3301( C3044 C3301 ) C3044_=_C3302( C3044 C3302 ) C3044_=_C3303( C3044 C3303 ) C3044_=_C3304( C3044 C3304 ) C3044_=_C3306( C3044 C3306 ) \nC3044_=_C3307( C3044 C3307 ) C3044_=_C3308( C3044 C3308 ) C3044_=_C3309( C3044 C3309 ) C3044_=_C3310( C3044 C3310 ) C3044_=_C3311( C3044 C3311 ) C3046_=_C3047( C3046 C3047 ) \nC3046_=_C3049( C3046 C3049 ) C3046_=_C3050( C3046 C3050 ) C3046_=_C3053( C3046 C3053 ) C3046_=_C3055( C3046 C3055 ) C3046_=_C3080( C3046 C3080 ) C3046_=_C3255( C3046 C3255 ) \nC3046_=_C3371( C3046 C3371 ) C3046_=_C3372( C3046 C3372 ) C3046_=_C3375( C3046 C3375 ) C3046_=_C3376( C3046 C3376 ) C3046_=_C3377( C3046 C3377 ) C3046_=_C3378( C3046 C3378 ) \nC3046_=_C3379( C3046 C3379 ) C3046_=_C3380( C3046 C3380 ) C3046_=_C3381( C3046 C3381 ) C3047_=_C3049( C3047 C3049 ) C3047_=_C3050( C3047 C3050 ) C3047_=_C3053( C3047 C3053 ) \nC3047_=_C3055( C3047 C3055 ) C3047_=_C3240( C3047 C3240 ) C3047_=_C3382( C3047 C3382 ) C3047_=_C3385( C3047 C3385 ) C3047_=_C3387( C3047 C3387 ) C3047_=_C3391( C3047 C3391 ) \nC3047_=_C3393( C3047 C3393 ) C3049_=_C3050( C3049 C3050 ) C3049_=_C3053( C3049 C3053 ) C3049_=_C3055( C3049 C3055 ) C3049_=_C3396( C3049 C3396 ) C3049_=_C3515( C3049 C3515 ) \nC3049_=_C3516( C3049 C3516 ) C3049_=_C3517( C3049 C3517 ) C3049_=_C3518( C3049 C3518 ) C3049_=_C3519( C3049 C3519 ) C3050_=_C3053( C3050 C3053 ) C3050_=_C3055( C3050 C3055 ) \nC3050_=_C3243( C3050 C3243 ) C3050_=_C3547( C3050 C3547 ) C3050_=_C3680( C3050 C3680 ) C3050_=_C3681( C3050 C3681 ) C3050_=_C3682( C3050 C3682 ) C3050_=_C3684( C3050 C3684 ) \nC3050_=_C3685( C3050 C3685 ) C3050_=_C3686( C3050 C3686 ) C3050_=_C3687( C3050 C3687 ) C3050_=_C3688( C3050 C3688 ) C3050_=_C3690( C3050 C3690 ) C3053_=_C3055( C3053 C3055 ) \nC3053_=_C3246( C3053 C3246 ) C3053_=_C3387( C3053 C3387 ) C3053_=_C3439( C3053 C3439 ) C3053_=_C3541( C3053 C3541 ) C3053_=_C3601( C3053 C3601 ) C3053_=_C3684( C3053 C3684 ) \nC3053_=_C3951( C3053 C3951 ) C3053_=_C3953( C3053 C3953 ) C3053_=_C3954( C3053 C3954 ) C3053_=_C3955( C3053 C3955 ) C3053_=_C3957( C3053 C3957 ) C3053_=_C3958( C3053 C3958 ) \nC3053_=_C3959( C3053 C3959 ) C3055_=_C3247( C3055 C3247 ) C3055_=_C3391( C3055 C3391 ) C3055_=_C3686( C3055 C3686 ) C3055_=_C4072( C3055 C4072 ) C3055_=_C4073( C3055 C4073 ) \nC3055_=_C4074(</w:t>
      </w:r>
    </w:p>
    <w:p>
      <w:pPr>
        <w:pStyle w:val="PreformattedText"/>
        <w:bidi w:val="0"/>
        <w:spacing w:before="0" w:after="0"/>
        <w:jc w:val="left"/>
        <w:rPr/>
      </w:pPr>
      <w:r>
        <w:rPr/>
        <w:t xml:space="preserve"> </w:t>
      </w:r>
      <w:r>
        <w:rPr/>
        <w:t>C3055 C4074 ) C3060_=_C3062( C3060 C3062 ) C3060_=_C3064( C3060 C3064 ) C3060_=_C3097( C3060 C3097 ) C3060_=_C3113( C3060 C3113 ) C3060_=_C3474( C3060 C3474 ) \nC3060_=_C3529( C3060 C3529 ) C3060_=_C3625( C3060 C3625 ) C3060_=_C3743( C3060 C3743 ) C3060_=_C3821( C3060 C3821 ) C3060_=_C3829( C3060 C3829 ) C3060_=_C3831( C3060 C3831 ) \nC3060_=_C3832( C3060 C3832 ) C3060_=_C3833( C3060 C3833 ) C3062_=_C3064( C3062 C3064 ) C3062_=_C3261( C3062 C3261 ) C3062_=_C3451( C3062 C3451 ) C3062_=_C3888( C3062 C3888 ) \nC3062_=_C3998( C3062 C3998 ) C3062_=_C4000( C3062 C4000 ) C3064_=_C3771( C3064 C3771 ) C3064_=_C3942( C3064 C3942 ) C3064_=_C4056( C3064 C4056 ) C3064_=_C4073( C3064 C4073 ) \nC3064_=_C4116( C3064 C4116 ) C3064_=_C4123( C3064 C4123 ) C3064_=_C4124( C3064 C4124 ) C3069_=_C3150( C3069 C3150 ) C3069_=_C3231( C3069 C3231 ) C3069_=_C3412( C3069 C3412 ) \nC3069_=_C3480( C3069 C3480 ) C3069_=_C3504( C3069 C3504 ) C3069_=_C3505( C3069 C3505 ) C3069_=_C3506( C3069 C3506 ) C3069_=_C3507( C3069 C3507 ) C3069_=_C3512( C3069 C3512 ) \nC3069_=_C3513( C3069 C3513 ) C3069_=_C3514( C3069 C3514 ) C3078_=_C3079( C3078 C3079 ) C3078_=_C3080( C3078 C3080 ) C3078_=_C3083( C3078 C3083 ) C3078_=_C3085( C3078 C3085 ) \nC3078_=_C3086( C3078 C3086 ) C3078_=_C3217( C3078 C3217 ) C3078_=_C3289( C3078 C3289 ) C3078_=_C3290( C3078 C3290 ) C3078_=_C3292( C3078 C3292 ) C3078_=_C3293( C3078 C3293 ) \nC3078_=_C3295( C3078 C3295 ) C3078_=_C3296( C3078 C3296 ) C3078_=_C3297( C3078 C3297 ) C3079_=_C3080( C3079 C3080 ) C3079_=_C3083( C3079 C3083 ) C3079_=_C3085( C3079 C3085 ) \nC3079_=_C3086( C3079 C3086 ) C3079_=_C3254( C3079 C3254 ) C3079_=_C3348( C3079 C3348 ) C3079_=_C3351( C3079 C3351 ) C3079_=_C3355( C3079 C3355 ) C3079_=_C3356( C3079 C3356 ) \nC3079_=_C3357( C3079 C3357 ) C3079_=_C3358( C3079 C3358 ) C3080_=_C3083( C3080 C3083 ) C3080_=_C3085( C3080 C3085 ) C3080_=_C3086( C3080 C3086 ) C3080_=_C3255( C3080 C3255 ) \nC3080_=_C3371( C3080 C3371 ) C3080_=_C3372( C3080 C3372 ) C3080_=_C3375( C3080 C3375 ) C3080_=_C3376( C3080 C3376 ) C3080_=_C3377( C3080 C3377 ) C3080_=_C3378( C3080 C3378 ) \nC3080_=_C3379( C3080 C3379 ) C3080_=_C3380( C3080 C3380 ) C3080_=_C3381( C3080 C3381 ) C3083_=_C3085( C3083 C3085 ) C3083_=_C3086( C3083 C3086 ) C3083_=_C3220( C3083 C3220 ) \nC3083_=_C3260( C3083 C3260 ) C3083_=_C3700( C3083 C3700 ) C3083_=_C3760( C3083 C3760 ) C3083_=_C3870( C3083 C3870 ) C3083_=_C3871( C3083 C3871 ) C3085_=_C3086( C3085 C3086 ) \nC3085_=_C3197( C3085 C3197 ) C3085_=_C3227( C3085 C3227 ) C3085_=_C3409( C3085 C3409 ) C3085_=_C3702( C3085 C3702 ) C3085_=_C3736( C3085 C3736 ) C3085_=_C3864( C3085 C3864 ) \nC3085_=_C3928( C3085 C3928 ) C3085_=_C3946( C3085 C3946 ) C3085_=_C4034( C3085 C4034 ) C3085_=_C4075( C3085 C4075 ) C3085_=_C4076( C3085 C4076 ) C3085_=_C4077( C3085 C4077 ) \nC3085_=_C4078( C3085 C4078 ) C3086_=_C3160( C3086 C3160 ) C3086_=_C3229( C3086 C3229 ) C3086_=_C3265( C3086 C3265 ) C3086_=_C3296( C3086 C3296 ) C3086_=_C3703( C3086 C3703 ) \nC3086_=_C3870( C3086 C3870 ) C3086_=_C4077( C3086 C4077 ) C3086_=_C4111( C3086 C4111 ) C3091_=_C3093( C3091 C3093 ) C3091_=_C3095( C3091 C3095 ) C3091_=_C3097( C3091 C3097 ) \nC3091_=_C3105( C3091 C3105 ) C3091_=_C3179( C3091 C3179 ) C3091_=_C3360( C3091 C3360 ) C3091_=_C3425( C3091 C3425 ) C3091_=_C3467( C3091 C3467 ) C3091_=_C3520( C3091 C3520 ) \nC3091_=_C3535( C3091 C3535 ) C3091_=_C3536( C3091 C3536 ) C3091_=_C3539( C3091 C3539 ) C3091_=_C3540( C3091 C3540 ) C3091_=_C3541( C3091 C3541 ) C3091_=_C3542( C3091 C3542 ) \nC3091_=_C3543( C3091 C3543 ) C3091_=_C3544( C3091 C3544 ) C3093_=_C3095( C3093 C3095 ) C3093_=_C3097( C3093 C3097 ) C3093_=_C3105( C3093 C3105 ) C3093_=_C3109( C3093 C3109 ) \nC3093_=_C3469( C3093 C3469 ) C3093_=_C3522( C3093 C3522 ) C3093_=_C3535( C3093 C3535 ) C3093_=_C3624( C3093 C3624 ) C3093_=_C3625( C3093 C3625 ) C3093_=_C3628( C3093 C3628 ) \nC3093_=_C3629( C3093 C3629 ) C3093_=_C3630( C3093 C3630 ) C3093_=_C3631( C3093 C3631 ) C3093_=_C3632( C3093 C3632 ) C3093_=_C3633( C3093 C3633 ) C3095_=_C3097( C3095 C3097 ) \nC3095_=_C3105( C3095 C3105 ) C3095_=_C3191( C3095 C3191 ) C3095_=_C3472( C3095 C3472 ) C3095_=_C3527( C3095 C3527 ) C3095_=_C3536( C3095 C3536 ) C3095_=_C3743( C3095 C3743 ) \nC3095_=_C3745( C3095 C3745 ) C3095_=_C3747( C3095 C3747 ) C3095_=_C3749( C3095 C3749 ) C3095_=_C3750( C3095 C3750 ) C3095_=_C3751( C3095 C3751 ) C3097_=_C3105( C3097 C3105 ) \nC3097_=_C3113( C3097 C3113 ) C3097_=_C3474( C3097 C3474 ) C3097_=_C3529( C3097 C3529 ) C3097_=_C3625( C3097 C3625 ) C3097_=_C3743( C3097 C3743 ) C3097_=_C3821( C3097 C3821 ) \nC3097_=_C3829( C3097 C3829 ) C3097_=_C3831( C3097 C3831 ) C3097_=_C3832( C3097 C3832 ) C3097_=_C3833( C3097 C3833 ) C3105_=_C3478( C3105 C3478 ) C3105_=_C3534( C3105 C3534 ) \nC3105_=_C3569( C3105 C3569 ) C3105_=_C3633( C3105 C3633 ) C3105_=_C3709( C3105 C3709 ) C3105_=_C3751( C3105 C3751 ) C3105_=_C4102( C3105 C4102 ) C3109_=_C3111( C3109 C3111 ) \nC3109_=_C3112( C3109 C3112 ) C3109_=_C3113( C3109 C3113 ) C3109_=_C3114( C3109 C3114 ) C3109_=_C3116( C3109 C3116 ) C3109_=_C3469( C3109 C3469 ) C3109_=_C3522( C3109 C3522 ) \nC3109_=_C3535( C3109 C3535 ) C3109_=_C3624( C3109 C3624 ) C3109_=_C3625( C3109 C3625 ) C3109_=_C3628( C3109 C3628 ) C3109_=_C3629( C3109 C3629 ) C3109_=_C3630( C3109 C3630 ) \nC3109_=_C3631( C3109 C3631 ) C3109_=_C3632( C3109 C3632 ) C3109_=_C3633( C3109 C3633 ) C3111_=_C3112( C3111 C3112 ) C3111_=_C3113( C3111 C3113 ) C3111_=_C3114( C3111 C3114 ) \nC3111_=_C3116( C3111 C3116 ) C3111_=_C3152( C3111 C3152 ) C3111_=_C3170( C3111 C3170 ) C3111_=_C3372( C3111 C3372 ) C3111_=_C3528( C3111 C3528 ) C3111_=_C3645( C3111 C3645 ) \nC3111_=_C3669( C3111 C3669 ) C3111_=_C3776( C3111 C3776 ) C3111_=_C3777( C3111 C3777 ) C3111_=_C3778( C3111 C3778 ) C3111_=_C3779( C3111 C3779 ) C3111_=_C3780( C3111 C3780 ) \nC3111_=_C3782( C3111 C3782 ) C3112_=_C3113( C3112 C3113 ) C3112_=_C3114( C3112 C3114 ) C3112_=_C3116( C3112 C3116 ) C3112_=_C3340( C3112 C3340 ) C3112_=_C3559( C3112 C3559 ) \nC3112_=_C3571( C3112 C3571 ) C3112_=_C3624( C3112 C3624 ) C3112_=_C3786( C3112 C3786 ) C3112_=_C3787( C3112 C3787 ) C3112_=_C3788( C3112 C3788 ) C3112_=_C3791( C3112 C3791 ) \nC3112_=_C3792( C3112 C3792 ) C3112_=_C3794( C3112 C3794 ) C3112_=_C3795( C3112 C3795 ) C3112_=_C3796( C3112 C3796 ) C3112_=_C3797( C3112 C3797 ) C3113_=_C3114( C3113 C3114 ) \nC3113_=_C3116( C3113 C3116 ) C3113_=_C3474( C3113 C3474 ) C3113_=_C3529( C3113 C3529 ) C3113_=_C3625( C3113 C3625 ) C3113_=_C3743( C3113 C3743 ) C3113_=_C3821( C3113 C3821 ) \nC3113_=_C3829( C3113 C3829 ) C3113_=_C3831( C3113 C3831 ) C3113_=_C3832( C3113 C3832 ) C3113_=_C3833( C3113 C3833 ) C3114_=_C3116( C3114 C3116 ) C3114_=_C3195( C3114 C3195 ) \nC3114_=_C3756( C3114 C3756 ) C3114_=_C3763( C3114 C3763 ) C3114_=_C3787( C3114 C3787 ) C3114_=_C3829( C3114 C3829 ) C3114_=_C3881( C3114 C3881 ) C3114_=_C3882( C3114 C3882 ) \nC3114_=_C3883( C3114 C3883 ) C3114_=_C3884( C3114 C3884 ) C3114_=_C3885( C3114 C3885 ) C3114_=_C3886( C3114 C3886 ) C3116_=_C3172( C3116 C3172 ) C3116_=_C3475( C3116 C3475 ) \nC3116_=_C3496( C3116 C3496 ) C3116_=_C3628( C3116 C3628 ) C3116_=_C3674( C3116 C3674 ) C3116_=_C3774( C3116 C3774 ) C3116_=_C3881( C3116 C3881 ) C3116_=_C3913( C3116 C3913 ) \nC3116_=_C3963( C3116 C3963 ) C3116_=_C3964( C3116 C3964 ) C3116_=_C3965( C3116 C3965 ) C3116_=_C3967( C3116 C3967 ) C3133_=_C3156( C3133 C3156 ) C3133_=_C3284( C3133 C3284 ) \nC3133_=_C3442( C3133 C3442 ) C3133_=_C3907( C3133 C3907 ) C3133_=_C3955( C3133 C3955 ) C3133_=_C4014( C3133 C4014 ) C3133_=_C4041( C3133 C4041 ) C3133_=_C4043( C3133 C4043 ) \nC3135_=_C3140( C3135 C3140 ) C3135_=_C3141( C3135 C3141 ) C3135_=_C3145( C3135 C3145 ) C3135_=_C3147( C3135 C3147 ) C3135_=_C3149( C3135 C3149 ) C3135_=_C3150( C3135 C3150 ) \nC3135_=_C3152( C3135 C3152 ) C3135_=_C3154( C3135 C3154 ) C3135_=_C3155( C3135 C3155 ) C3135_=_C3156( C3135 C3156 ) C3135_=_C3157( C3135 C3157 ) C3135_=_C3160( C3135 C3160 ) \nC3140_=_C3141( C3140 C3141 ) C3140_=_C3145( C3140 C3145 ) C3140_=_C3147( C3140 C3147 ) C3140_=_C3318( C3140 C3318 ) C3140_=_C3400( C3140 C3400 ) C3140_=_C3505( C3140 C3505 ) \nC3140_=_C3548( C3140 C3548 ) C3140_=_C3681( C3140 C3681 ) C3140_=_C3729( C3140 C3729 ) C3140_=_C3730( C3140 C3730 ) C3140_=_C3731( C3140 C3731 ) C3140_=_C3732( C3140 C3732 ) \nC3140_=_C3734( C3140 C3734 ) C3140_=_C3735( C3140 C3735 ) C3140_=_C3736( C3140 C3736 ) C3140_=_C3737( C3140 C3737 ) C3140_=_C3738( C3140 C3738 ) C3140_=_C3739( C3140 C3739 ) \nC3140_=_C3740( C3140 C3740 ) C3140_=_C3742( C3140 C3742 ) C3141_=_C3145( C3141 C3145 ) C3141_=_C3147( C3141 C3147 ) C3141_=_C3540( C3141 C3540 ) C3141_=_C3747( C3141 C3747 ) \nC3141_=_C3874( C3141 C3874 ) C3141_=_C3928( C3141 C3928 ) C3141_=_C3929( C3141 C3929 ) C3145_=_C3147( C3145 C3147 ) C3145_=_C3368( C3145 C3368 ) C3145_=_C3696( C3145 C3696 ) \nC3145_=_C3815( C3145 C3815 ) C3145_=_C4009( C3145 C4009 ) C3145_=_C4058( C3145 C4058 ) C3145_=_C4059( C3145 C4059 ) C3145_=_C4060( C3145 C4060 ) C3145_=_C4061( C3145 C4061 ) \nC3147_=_C3325( C3147 C3325 ) C3147_=_C3492( C3147 C3492 ) C3147_=_C3512( C3147 C3512 ) C3147_=_C4008( C3147 C4008 ) C3147_=_C4032( C3147 C4032 ) C3147_=_C4099( C3147 C4099 ) \nC3147_=_C4129( C3147 C4129 ) C3149_=_C3150( C3149 C3150 ) C3149_=_C3152( C3149 C3152 ) C3149_=_C3154( C3149 C3154 ) C3149_=_C3155( C3149 C3155 ) C3149_=_C3156( C3149 C3156 ) \nC3149_=_C3157( C3149 C3157 ) C3149_=_C3160( C3149 C3160 ) C3149_=_C3164( C3149 C3164 ) C3149_=_C3267( C3149 C3267 ) C3149_=_C3312( C3149 C3312 ) C3149_=_C3314( C3149 C3314 ) \nC3149_=_C3315( C3149 C3315 ) C3149_=_C3316( C3149 C3316 ) C3149_=_C3318( C3149 C3318 ) C3149_=_C3319( C3149 C3319 ) C3149_=_C3320( C3149 C3320 ) C3149_=_C3321( C3149 C3321 ) \nC3149_=_C3325( C3149 C3325 ) C3150_=_C3152( C3150 C3152 ) C3150_=_C3154( C3150 C3154 ) C3150_=_C3155( C3150 C3155 ) C3150_=_C3156( C3150 C3156 ) C3150_=_C3157( C3150 C3157 ) \nC3150_=_C3160( C3150 C3160 ) C3150_=_C3231( C3150 C3231 ) C3150_=_C3412(</w:t>
      </w:r>
    </w:p>
    <w:p>
      <w:pPr>
        <w:pStyle w:val="PreformattedText"/>
        <w:bidi w:val="0"/>
        <w:spacing w:before="0" w:after="0"/>
        <w:jc w:val="left"/>
        <w:rPr/>
      </w:pPr>
      <w:r>
        <w:rPr/>
        <w:t xml:space="preserve"> </w:t>
      </w:r>
      <w:r>
        <w:rPr/>
        <w:t>C3150 C3412 ) C3150_=_C3480( C3150 C3480 ) C3150_=_C3504( C3150 C3504 ) C3150_=_C3505( C3150 C3505 ) \nC3150_=_C3506( C3150 C3506 ) C3150_=_C3507( C3150 C3507 ) C3150_=_C3512( C3150 C3512 ) C3150_=_C3513( C3150 C3513 ) C3150_=_C3514( C3150 C3514 ) C3152_=_C3154( C3152 C3154 ) \nC3152_=_C3155( C3152 C3155 ) C3152_=_C3156( C3152 C3156 ) C3152_=_C3157( C3152 C3157 ) C3152_=_C3160( C3152 C3160 ) C3152_=_C3170( C3152 C3170 ) C3152_=_C3372( C3152 C3372 ) \nC3152_=_C3528( C3152 C3528 ) C3152_=_C3645( C3152 C3645 ) C3152_=_C3669( C3152 C3669 ) C3152_=_C3776( C3152 C3776 ) C3152_=_C3777( C3152 C3777 ) C3152_=_C3778( C3152 C3778 ) \nC3152_=_C3779( C3152 C3779 ) C3152_=_C3780( C3152 C3780 ) C3152_=_C3782( C3152 C3782 ) C3154_=_C3155( C3154 C3155 ) C3154_=_C3156( C3154 C3156 ) C3154_=_C3157( C3154 C3157 ) \nC3154_=_C3160( C3154 C3160 ) C3154_=_C3543( C3154 C3543 ) C3154_=_C3732( C3154 C3732 ) C3154_=_C3861( C3154 C3861 ) C3154_=_C3898( C3154 C3898 ) C3154_=_C3985( C3154 C3985 ) \nC3154_=_C4004( C3154 C4004 ) C3154_=_C4006( C3154 C4006 ) C3154_=_C4008( C3154 C4008 ) C3155_=_C3156( C3155 C3156 ) C3155_=_C3157( C3155 C3157 ) C3155_=_C3160( C3155 C3160 ) \nC3155_=_C3344( C3155 C3344 ) C3155_=_C3407( C3155 C3407 ) C3155_=_C3566( C3155 C3566 ) C3155_=_C3578( C3155 C3578 ) C3155_=_C3596( C3155 C3596 ) C3155_=_C3619( C3155 C3619 ) \nC3155_=_C3665( C3155 C3665 ) C3155_=_C3734( C3155 C3734 ) C3155_=_C3758( C3155 C3758 ) C3155_=_C3792( C3155 C3792 ) C3155_=_C3836( C3155 C3836 ) C3155_=_C3852( C3155 C3852 ) \nC3155_=_C3862( C3155 C3862 ) C3155_=_C3910( C3155 C3910 ) C3155_=_C4032( C3155 C4032 ) C3156_=_C3157( C3156 C3157 ) C3156_=_C3160( C3156 C3160 ) C3156_=_C3284( C3156 C3284 ) \nC3156_=_C3442( C3156 C3442 ) C3156_=_C3907( C3156 C3907 ) C3156_=_C3955( C3156 C3955 ) C3156_=_C4014( C3156 C4014 ) C3156_=_C4041( C3156 C4041 ) C3156_=_C4043( C3156 C4043 ) \nC3157_=_C3160( C3157 C3160 ) C3157_=_C3345( C3157 C3345 ) C3157_=_C3567( C3157 C3567 ) C3157_=_C3580( C3157 C3580 ) C3157_=_C3737( C3157 C3737 ) C3157_=_C3796( C3157 C3796 ) \nC3157_=_C3839( C3157 C3839 ) C3157_=_C3911( C3157 C3911 ) C3157_=_C4060( C3157 C4060 ) C3157_=_C4099( C3157 C4099 ) C3160_=_C3229( C3160 C3229 ) C3160_=_C3265( C3160 C3265 ) \nC3160_=_C3296( C3160 C3296 ) C3160_=_C3703( C3160 C3703 ) C3160_=_C3870( C3160 C3870 ) C3160_=_C4077( C3160 C4077 ) C3160_=_C4111( C3160 C4111 ) C3162_=_C3164( C3162 C3164 ) \nC3162_=_C3168( C3162 C3168 ) C3162_=_C3170( C3162 C3170 ) C3162_=_C3172( C3162 C3172 ) C3162_=_C3202( C3162 C3202 ) C3162_=_C3204( C3162 C3204 ) C3162_=_C3205( C3162 C3205 ) \nC3162_=_C3206( C3162 C3206 ) C3162_=_C3207( C3162 C3207 ) C3162_=_C3208( C3162 C3208 ) C3162_=_C3209( C3162 C3209 ) C3162_=_C3211( C3162 C3211 ) C3162_=_C3213( C3162 C3213 ) \nC3162_=_C3214( C3162 C3214 ) C3162_=_C3215( C3162 C3215 ) C3162_=_C3216( C3162 C3216 ) C3164_=_C3168( C3164 C3168 ) C3164_=_C3170( C3164 C3170 ) C3164_=_C3172( C3164 C3172 ) \nC3164_=_C3267( C3164 C3267 ) C3164_=_C3312( C3164 C3312 ) C3164_=_C3314( C3164 C3314 ) C3164_=_C3315( C3164 C3315 ) C3164_=_C3316( C3164 C3316 ) C3164_=_C3318( C3164 C3318 ) \nC3164_=_C3319( C3164 C3319 ) C3164_=_C3320( C3164 C3320 ) C3164_=_C3321( C3164 C3321 ) C3164_=_C3325( C3164 C3325 ) C3168_=_C3170( C3168 C3170 ) C3168_=_C3172( C3168 C3172 ) \nC3168_=_C3270( C3168 C3270 ) C3168_=_C3692( C3168 C3692 ) C3168_=_C3693( C3168 C3693 ) C3168_=_C3695( C3168 C3695 ) C3168_=_C3696( C3168 C3696 ) C3168_=_C3697( C3168 C3697 ) \nC3170_=_C3172( C3170 C3172 ) C3170_=_C3372( C3170 C3372 ) C3170_=_C3528( C3170 C3528 ) C3170_=_C3645( C3170 C3645 ) C3170_=_C3669( C3170 C3669 ) C3170_=_C3776( C3170 C3776 ) \nC3170_=_C3777( C3170 C3777 ) C3170_=_C3778( C3170 C3778 ) C3170_=_C3779( C3170 C3779 ) C3170_=_C3780( C3170 C3780 ) C3170_=_C3782( C3170 C3782 ) C3172_=_C3475( C3172 C3475 ) \nC3172_=_C3496( C3172 C3496 ) C3172_=_C3628( C3172 C3628 ) C3172_=_C3674( C3172 C3674 ) C3172_=_C3774( C3172 C3774 ) C3172_=_C3881( C3172 C3881 ) C3172_=_C3913( C3172 C3913 ) \nC3172_=_C3963( C3172 C3963 ) C3172_=_C3964( C3172 C3964 ) C3172_=_C3965( C3172 C3965 ) C3172_=_C3967( C3172 C3967 ) C3177_=_C3179( C3177 C3179 ) C3177_=_C3181( C3177 C3181 ) \nC3177_=_C3186( C3177 C3186 ) C3177_=_C3188( C3177 C3188 ) C3177_=_C3189( C3177 C3189 ) C3177_=_C3190( C3177 C3190 ) C3177_=_C3230( C3177 C3230 ) C3177_=_C3277( C3177 C3277 ) \nC3177_=_C3412( C3177 C3412 ) C3177_=_C3413( C3177 C3413 ) C3177_=_C3414( C3177 C3414 ) C3177_=_C3415( C3177 C3415 ) C3177_=_C3416( C3177 C3416 ) C3177_=_C3417( C3177 C3417 ) \nC3177_=_C3418( C3177 C3418 ) C3177_=_C3421( C3177 C3421 ) C3177_=_C3422( C3177 C3422 ) C3177_=_C3423( C3177 C3423 ) C3177_=_C3424( C3177 C3424 ) C3179_=_C3181( C3179 C3181 ) \nC3179_=_C3186( C3179 C3186 ) C3179_=_C3188( C3179 C3188 ) C3179_=_C3189( C3179 C3189 ) C3179_=_C3190( C3179 C3190 ) C3179_=_C3360( C3179 C3360 ) C3179_=_C3425( C3179 C3425 ) \nC3179_=_C3467( C3179 C3467 ) C3179_=_C3520( C3179 C3520 ) C3179_=_C3535( C3179 C3535 ) C3179_=_C3536( C3179 C3536 ) C3179_=_C3539( C3179 C3539 ) C3179_=_C3540( C3179 C3540 ) \nC3179_=_C3541( C3179 C3541 ) C3179_=_C3542( C3179 C3542 ) C3179_=_C3543( C3179 C3543 ) C3179_=_C3544( C3179 C3544 ) C3181_=_C3186( C3181 C3186 ) C3181_=_C3188( C3181 C3188 ) \nC3181_=_C3189( C3181 C3189 ) C3181_=_C3190( C3181 C3190 ) C3181_=_C3413( C3181 C3413 ) C3181_=_C3637( C3181 C3637 ) C3186_=_C3188( C3186 C3188 ) C3186_=_C3189( C3186 C3189 ) \nC3186_=_C3190( C3186 C3190 ) C3186_=_C3365( C3186 C3365 ) C3186_=_C3429( C3186 C3429 ) C3186_=_C3542( C3186 C3542 ) C3186_=_C3662( C3186 C3662 ) C3186_=_C3693( C3186 C3693 ) \nC3186_=_C3780( C3186 C3780 ) C3186_=_C3951( C3186 C3951 ) C3186_=_C3985( C3186 C3985 ) C3186_=_C3986( C3186 C3986 ) C3186_=_C3989( C3186 C3989 ) C3188_=_C3189( C3188 C3189 ) \nC3188_=_C3190( C3188 C3190 ) C3188_=_C3444( C3188 C3444 ) C3188_=_C3637( C3188 C3637 ) C3188_=_C3738( C3188 C3738 ) C3188_=_C3958( C3188 C3958 ) C3188_=_C4016( C3188 C4016 ) \nC3188_=_C4075( C3188 C4075 ) C3188_=_C4087( C3188 C4087 ) C3188_=_C4110( C3188 C4110 ) C3189_=_C3190( C3189 C3190 ) C3189_=_C3214( C3189 C3214 ) C3189_=_C3422( C3189 C3422 ) \nC3189_=_C4110( C3189 C4110 ) C3190_=_C3215( C3190 C3215 ) C3190_=_C3358( C3190 C3358 ) C3190_=_C3491( C3190 C3491 ) C3190_=_C3632( C3190 C3632 ) C3190_=_C3750( C3190 C3750 ) \nC3190_=_C3847( C3190 C3847 ) C3190_=_C3886( C3190 C3886 ) C3190_=_C3967( C3190 C3967 ) C3191_=_C3195( C3191 C3195 ) C3191_=_C3197( C3191 C3197 ) C3191_=_C3200( C3191 C3200 ) \nC3191_=_C3472( C3191 C3472 ) C3191_=_C3527( C3191 C3527 ) C3191_=_C3536( C3191 C3536 ) C3191_=_C3743( C3191 C3743 ) C3191_=_C3745( C3191 C3745 ) C3191_=_C3747( C3191 C3747 ) \nC3191_=_C3749( C3191 C3749 ) C3191_=_C3750( C3191 C3750 ) C3191_=_C3751( C3191 C3751 ) C3195_=_C3197( C3195 C3197 ) C3195_=_C3200( C3195 C3200 ) C3195_=_C3756( C3195 C3756 ) \nC3195_=_C3763( C3195 C3763 ) C3195_=_C3787( C3195 C3787 ) C3195_=_C3829( C3195 C3829 ) C3195_=_C3881( C3195 C3881 ) C3195_=_C3882( C3195 C3882 ) C3195_=_C3883( C3195 C3883 ) \nC3195_=_C3884( C3195 C3884 ) C3195_=_C3885( C3195 C3885 ) C3195_=_C3886( C3195 C3886 ) C3197_=_C3200( C3197 C3200 ) C3197_=_C3227( C3197 C3227 ) C3197_=_C3409( C3197 C3409 ) \nC3197_=_C3702( C3197 C3702 ) C3197_=_C3736( C3197 C3736 ) C3197_=_C3864( C3197 C3864 ) C3197_=_C3928( C3197 C3928 ) C3197_=_C3946( C3197 C3946 ) C3197_=_C4034( C3197 C4034 ) \nC3197_=_C4075( C3197 C4075 ) C3197_=_C4076( C3197 C4076 ) C3197_=_C4077( C3197 C4077 ) C3197_=_C4078( C3197 C4078 ) C3200_=_C3380( C3200 C3380 ) C3200_=_C3740( C3200 C3740 ) \nC3200_=_C3846( C3200 C3846 ) C3200_=_C3903( C3200 C3903 ) C3200_=_C3962( C3200 C3962 ) C3200_=_C4076( C3200 C4076 ) C3200_=_C4119( C3200 C4119 ) C3202_=_C3204( C3202 C3204 ) \nC3202_=_C3205( C3202 C3205 ) C3202_=_C3206( C3202 C3206 ) C3202_=_C3207( C3202 C3207 ) C3202_=_C3208( C3202 C3208 ) C3202_=_C3209( C3202 C3209 ) C3202_=_C3211( C3202 C3211 ) \nC3202_=_C3213( C3202 C3213 ) C3202_=_C3214( C3202 C3214 ) C3202_=_C3215( C3202 C3215 ) C3202_=_C3216( C3202 C3216 ) C3202_=_C3277( C3202 C3277 ) C3202_=_C3280( C3202 C3280 ) \nC3202_=_C3284( C3202 C3284 ) C3202_=_C3286( C3202 C3286 ) C3204_=_C3205( C3204 C3205 ) C3204_=_C3206( C3204 C3206 ) C3204_=_C3207( C3204 C3207 ) C3204_=_C3208( C3204 C3208 ) \nC3204_=_C3209( C3204 C3209 ) C3204_=_C3211( C3204 C3211 ) C3204_=_C3213( C3204 C3213 ) C3204_=_C3214( C3204 C3214 ) C3204_=_C3215( C3204 C3215 ) C3204_=_C3216( C3204 C3216 ) \nC3204_=_C3467( C3204 C3467 ) C3204_=_C3468( C3204 C3468 ) C3204_=_C3469( C3204 C3469 ) C3204_=_C3472( C3204 C3472 ) C3204_=_C3474( C3204 C3474 ) C3204_=_C3475( C3204 C3475 ) \nC3204_=_C3478( C3204 C3478 ) C3205_=_C3206( C3205 C3206 ) C3205_=_C3207( C3205 C3207 ) C3205_=_C3208( C3205 C3208 ) C3205_=_C3209( C3205 C3209 ) C3205_=_C3211( C3205 C3211 ) \nC3205_=_C3213( C3205 C3213 ) C3205_=_C3214( C3205 C3214 ) C3205_=_C3215( C3205 C3215 ) C3205_=_C3216( C3205 C3216 ) C3205_=_C3348( C3205 C3348 ) C3205_=_C3382( C3205 C3382 ) \nC3205_=_C3496( C3205 C3496 ) C3205_=_C3498( C3205 C3498 ) C3205_=_C3499( C3205 C3499 ) C3205_=_C3500( C3205 C3500 ) C3205_=_C3501( C3205 C3501 ) C3205_=_C3502( C3205 C3502 ) \nC3206_=_C3207( C3206 C3207 ) C3206_=_C3208( C3206 C3208 ) C3206_=_C3209( C3206 C3209 ) C3206_=_C3211( C3206 C3211 ) C3206_=_C3213( C3206 C3213 ) C3206_=_C3214( C3206 C3214 ) \nC3206_=_C3215( C3206 C3215 ) C3206_=_C3216( C3206 C3216 ) C3206_=_C3657( C3206 C3657 ) C3206_=_C3669( C3206 C3669 ) C3206_=_C3674( C3206 C3674 ) C3206_=_C3676( C3206 C3676 ) \nC3206_=_C3679( C3206 C3679 ) C3207_=_C3208( C3207 C3208 ) C3207_=_C3209( C3207 C3209 ) C3207_=_C3211( C3207 C3211 ) C3207_=_C3213( C3207 C3213 ) C3207_=_C3214( C3207 C3214 ) \nC3207_=_C3215( C3207 C3215 ) C3207_=_C3216( C3207 C3216 ) C3207_=_C3414( C3207 C3414 ) C3207_=_C3599( C3207 C3599 ) C3207_=_C3680( C3207 C3680 ) C3207_=_C3712( C3207 C3712 ) \nC3207_=_C3714( C3207 C3714 ) C3208_=_C3209( C3208 C3209 ) C3208_=_C3211( C3208 C3211 ) C3208_=_C3213( C3208 C3213 ) C3208_=_C3214(</w:t>
      </w:r>
    </w:p>
    <w:p>
      <w:pPr>
        <w:pStyle w:val="PreformattedText"/>
        <w:bidi w:val="0"/>
        <w:spacing w:before="0" w:after="0"/>
        <w:jc w:val="left"/>
        <w:rPr/>
      </w:pPr>
      <w:r>
        <w:rPr/>
        <w:t xml:space="preserve"> </w:t>
      </w:r>
      <w:r>
        <w:rPr/>
        <w:t>C3208 C3214 ) C3208_=_C3215( C3208 C3215 ) \nC3208_=_C3216( C3208 C3216 ) C3208_=_C3402( C3208 C3402 ) C3208_=_C3488( C3208 C3488 ) C3208_=_C3515( C3208 C3515 ) C3208_=_C3774( C3208 C3774 ) C3209_=_C3211( C3209 C3211 ) \nC3209_=_C3213( C3209 C3213 ) C3209_=_C3214( C3209 C3214 ) C3209_=_C3215( C3209 C3215 ) C3209_=_C3216( C3209 C3216 ) C3209_=_C3416( C3209 C3416 ) C3209_=_C3888( C3209 C3888 ) \nC3209_=_C3891( C3209 C3891 ) C3211_=_C3213( C3211 C3213 ) C3211_=_C3214( C3211 C3214 ) C3211_=_C3215( C3211 C3215 ) C3211_=_C3216( C3211 C3216 ) C3211_=_C3418( C3211 C3418 ) \nC3211_=_C3606( C3211 C3606 ) C3211_=_C4063( C3211 C4063 ) C3213_=_C3214( C3213 C3214 ) C3213_=_C3215( C3213 C3215 ) C3213_=_C3216( C3213 C3216 ) C3213_=_C3421( C3213 C3421 ) \nC3213_=_C3749( C3213 C3749 ) C3213_=_C4078( C3213 C4078 ) C3213_=_C4096( C3213 C4096 ) C3213_=_C4123( C3213 C4123 ) C3214_=_C3215( C3214 C3215 ) C3214_=_C3216( C3214 C3216 ) \nC3214_=_C3422( C3214 C3422 ) C3214_=_C4110( C3214 C4110 ) C3215_=_C3216( C3215 C3216 ) C3215_=_C3358( C3215 C3358 ) C3215_=_C3491( C3215 C3491 ) C3215_=_C3632( C3215 C3632 ) \nC3215_=_C3750( C3215 C3750 ) C3215_=_C3847( C3215 C3847 ) C3215_=_C3886( C3215 C3886 ) C3215_=_C3967( C3215 C3967 ) C3216_=_C3424( C3216 C3424 ) C3216_=_C4074( C3216 C4074 ) \nC3216_=_C4098( C3216 C4098 ) C3216_=_C4118( C3216 C4118 ) C3216_=_C4124( C3216 C4124 ) C3217_=_C3220( C3217 C3220 ) C3217_=_C3226( C3217 C3226 ) C3217_=_C3227( C3217 C3227 ) \nC3217_=_C3228( C3217 C3228 ) C3217_=_C3229( C3217 C3229 ) C3217_=_C3289( C3217 C3289 ) C3217_=_C3290( C3217 C3290 ) C3217_=_C3292( C3217 C3292 ) C3217_=_C3293( C3217 C3293 ) \nC3217_=_C3295( C3217 C3295 ) C3217_=_C3296( C3217 C3296 ) C3217_=_C3297( C3217 C3297 ) C3220_=_C3226( C3220 C3226 ) C3220_=_C3227( C3220 C3227 ) C3220_=_C3228( C3220 C3228 ) \nC3220_=_C3229( C3220 C3229 ) C3220_=_C3260( C3220 C3260 ) C3220_=_C3700( C3220 C3700 ) C3220_=_C3760( C3220 C3760 ) C3220_=_C3870( C3220 C3870 ) C3220_=_C3871( C3220 C3871 ) \nC3226_=_C3227( C3226 C3227 ) C3226_=_C3228( C3226 C3228 ) C3226_=_C3229( C3226 C3229 ) C3226_=_C3806( C3226 C3806 ) C3226_=_C3863( C3226 C3863 ) C3226_=_C3900( C3226 C3900 ) \nC3226_=_C3935( C3226 C3935 ) C3226_=_C3979( C3226 C3979 ) C3226_=_C4004( C3226 C4004 ) C3226_=_C4047( C3226 C4047 ) C3226_=_C4058( C3226 C4058 ) C3226_=_C4066( C3226 C4066 ) \nC3226_=_C4067( C3226 C4067 ) C3226_=_C4068( C3226 C4068 ) C3226_=_C4069( C3226 C4069 ) C3227_=_C3228( C3227 C3228 ) C3227_=_C3229( C3227 C3229 ) C3227_=_C3409( C3227 C3409 ) \nC3227_=_C3702( C3227 C3702 ) C3227_=_C3736( C3227 C3736 ) C3227_=_C3864( C3227 C3864 ) C3227_=_C3928( C3227 C3928 ) C3227_=_C3946( C3227 C3946 ) C3227_=_C4034( C3227 C4034 ) \nC3227_=_C4075( C3227 C4075 ) C3227_=_C4076( C3227 C4076 ) C3227_=_C4077( C3227 C4077 ) C3227_=_C4078( C3227 C4078 ) C3228_=_C3229( C3228 C3229 ) C3228_=_C3688( C3228 C3688 ) \nC3228_=_C3739( C3228 C3739 ) C3228_=_C3807( C3228 C3807 ) C3228_=_C3879( C3228 C3879 ) C3228_=_C3936( C3228 C3936 ) C3228_=_C3982( C3228 C3982 ) C3228_=_C4025( C3228 C4025 ) \nC3228_=_C4049( C3228 C4049 ) C3228_=_C4061( C3228 C4061 ) C3228_=_C4069( C3228 C4069 ) C3228_=_C4116( C3228 C4116 ) C3228_=_C4117( C3228 C4117 ) C3228_=_C4118( C3228 C4118 ) \nC3229_=_C3265( C3229 C3265 ) C3229_=_C3296( C3229 C3296 ) C3229_=_C3703( C3229 C3703 ) C3229_=_C3870( C3229 C3870 ) C3229_=_C4077( C3229 C4077 ) C3229_=_C4111( C3229 C4111 ) \nC3230_=_C3231( C3230 C3231 ) C3230_=_C3232( C3230 C3232 ) C3230_=_C3236( C3230 C3236 ) C3230_=_C3238( C3230 C3238 ) C3230_=_C3277( C3230 C3277 ) C3230_=_C3412( C3230 C3412 ) \nC3230_=_C3413( C3230 C3413 ) C3230_=_C3414( C3230 C3414 ) C3230_=_C3415( C3230 C3415 ) C3230_=_C3416( C3230 C3416 ) C3230_=_C3417( C3230 C3417 ) C3230_=_C3418( C3230 C3418 ) \nC3230_=_C3421( C3230 C3421 ) C3230_=_C3422( C3230 C3422 ) C3230_=_C3423( C3230 C3423 ) C3230_=_C3424( C3230 C3424 ) C3231_=_C3232( C3231 C3232 ) C3231_=_C3236( C3231 C3236 ) \nC3231_=_C3238( C3231 C3238 ) C3231_=_C3412( C3231 C3412 ) C3231_=_C3480( C3231 C3480 ) C3231_=_C3504( C3231 C3504 ) C3231_=_C3505( C3231 C3505 ) C3231_=_C3506( C3231 C3506 ) \nC3231_=_C3507( C3231 C3507 ) C3231_=_C3512( C3231 C3512 ) C3231_=_C3513( C3231 C3513 ) C3231_=_C3514( C3231 C3514 ) C3232_=_C3236( C3232 C3236 ) C3232_=_C3238( C3232 C3238 ) \nC3232_=_C3682( C3232 C3682 ) C3232_=_C3729( C3232 C3729 ) C3232_=_C3812( C3232 C3812 ) C3232_=_C3813( C3232 C3813 ) C3232_=_C3814( C3232 C3814 ) C3232_=_C3815( C3232 C3815 ) \nC3232_=_C3816( C3232 C3816 ) C3232_=_C3819( C3232 C3819 ) C3232_=_C3820( C3232 C3820 ) C3236_=_C3238( C3236 C3238 ) C3236_=_C3417( C3236 C3417 ) C3236_=_C3663( C3236 C3663 ) \nC3236_=_C3857( C3236 C3857 ) C3236_=_C4009( C3236 C4009 ) C3236_=_C4011( C3236 C4011 ) C3236_=_C4012( C3236 C4012 ) C3238_=_C3500( C3238 C3500 ) C3238_=_C3723( C3238 C3723 ) \nC3238_=_C3767( C3238 C3767 ) C3238_=_C3816( C3238 C3816 ) C3238_=_C3940( C3238 C3940 ) C3238_=_C3972( C3238 C3972 ) C3238_=_C4052( C3238 C4052 ) C3238_=_C4059( C3238 C4059 ) \nC3240_=_C3243( C3240 C3243 ) C3240_=_C3246( C3240 C3246 ) C3240_=_C3247( C3240 C3247 ) C3240_=_C3248( C3240 C3248 ) C3240_=_C3250( C3240 C3250 ) C3240_=_C3253( C3240 C3253 ) \nC3240_=_C3382( C3240 C3382 ) C3240_=_C3385( C3240 C3385 ) C3240_=_C3387( C3240 C3387 ) C3240_=_C3391( C3240 C3391 ) C3240_=_C3393( C3240 C3393 ) C3243_=_C3246( C3243 C3246 ) \nC3243_=_C3247( C3243 C3247 ) C3243_=_C3248( C3243 C3248 ) C3243_=_C3250( C3243 C3250 ) C3243_=_C3253( C3243 C3253 ) C3243_=_C3547( C3243 C3547 ) C3243_=_C3680( C3243 C3680 ) \nC3243_=_C3681( C3243 C3681 ) C3243_=_C3682( C3243 C3682 ) C3243_=_C3684( C3243 C3684 ) C3243_=_C3685( C3243 C3685 ) C3243_=_C3686( C3243 C3686 ) C3243_=_C3687( C3243 C3687 ) \nC3243_=_C3688( C3243 C3688 ) C3243_=_C3690( C3243 C3690 ) C3246_=_C3247( C3246 C3247 ) C3246_=_C3248( C3246 C3248 ) C3246_=_C3250( C3246 C3250 ) C3246_=_C3253( C3246 C3253 ) \nC3246_=_C3387( C3246 C3387 ) C3246_=_C3439( C3246 C3439 ) C3246_=_C3541( C3246 C3541 ) C3246_=_C3601( C3246 C3601 ) C3246_=_C3684( C3246 C3684 ) C3246_=_C3951( C3246 C3951 ) \nC3246_=_C3953( C3246 C3953 ) C3246_=_C3954( C3246 C3954 ) C3246_=_C3955( C3246 C3955 ) C3246_=_C3957( C3246 C3957 ) C3246_=_C3958( C3246 C3958 ) C3246_=_C3959( C3246 C3959 ) \nC3247_=_C3248( C3247 C3248 ) C3247_=_C3250( C3247 C3250 ) C3247_=_C3253( C3247 C3253 ) C3247_=_C3391( C3247 C3391 ) C3247_=_C3686( C3247 C3686 ) C3247_=_C4072( C3247 C4072 ) \nC3247_=_C4073( C3247 C4073 ) C3247_=_C4074( C3247 C4074 ) C3248_=_C3250( C3248 C3250 ) C3248_=_C3253( C3248 C3253 ) C3248_=_C3286( C3248 C3286 ) C3248_=_C3357( C3248 C3357 ) \nC3248_=_C3501( C3248 C3501 ) C3248_=_C3712( C3248 C3712 ) C3248_=_C3891( C3248 C3891 ) C3248_=_C3922( C3248 C3922 ) C3248_=_C3973( C3248 C3973 ) C3248_=_C4063( C3248 C4063 ) \nC3248_=_C4094( C3248 C4094 ) C3248_=_C4096( C3248 C4096 ) C3248_=_C4098( C3248 C4098 ) C3250_=_C3253( C3250 C3253 ) C3250_=_C3555( C3250 C3555 ) C3250_=_C3714( C3250 C3714 ) \nC3250_=_C3819( C3250 C3819 ) C3250_=_C3871( C3250 C3871 ) C3250_=_C3925( C3250 C3925 ) C3250_=_C4090( C3250 C4090 ) C3250_=_C4101( C3250 C4101 ) C3250_=_C4105( C3250 C4105 ) \nC3250_=_C4121( C3250 C4121 ) C3253_=_C3556( C3253 C3556 ) C3253_=_C3742( C3253 C3742 ) C3253_=_C3820( C3253 C3820 ) C3253_=_C3919( C3253 C3919 ) C3253_=_C3927( C3253 C3927 ) \nC3253_=_C4026( C3253 C4026 ) C3253_=_C4103( C3253 C4103 ) C3253_=_C4117( C3253 C4117 ) C3254_=_C3255( C3254 C3255 ) C3254_=_C3260( C3254 C3260 ) C3254_=_C3261( C3254 C3261 ) \nC3254_=_C3264( C3254 C3264 ) C3254_=_C3265( C3254 C3265 ) C3254_=_C3348( C3254 C3348 ) C3254_=_C3351( C3254 C3351 ) C3254_=_C3355( C3254 C3355 ) C3254_=_C3356( C3254 C3356 ) \nC3254_=_C3357( C3254 C3357 ) C3254_=_C3358( C3254 C3358 ) C3255_=_C3260( C3255 C3260 ) C3255_=_C3261( C3255 C3261 ) C3255_=_C3264( C3255 C3264 ) C3255_=_C3265( C3255 C3265 ) \nC3255_=_C3371( C3255 C3371 ) C3255_=_C3372( C3255 C3372 ) C3255_=_C3375( C3255 C3375 ) C3255_=_C3376( C3255 C3376 ) C3255_=_C3377( C3255 C3377 ) C3255_=_C3378( C3255 C3378 ) \nC3255_=_C3379( C3255 C3379 ) C3255_=_C3380( C3255 C3380 ) C3255_=_C3381( C3255 C3381 ) C3260_=_C3261( C3260 C3261 ) C3260_=_C3264( C3260 C3264 ) C3260_=_C3265( C3260 C3265 ) \nC3260_=_C3700( C3260 C3700 ) C3260_=_C3760( C3260 C3760 ) C3260_=_C3870( C3260 C3870 ) C3260_=_C3871( C3260 C3871 ) C3261_=_C3264( C3261 C3264 ) C3261_=_C3265( C3261 C3265 ) \nC3261_=_C3451( C3261 C3451 ) C3261_=_C3888( C3261 C3888 ) C3261_=_C3998( C3261 C3998 ) C3261_=_C4000( C3261 C4000 ) C3264_=_C3265( C3264 C3265 ) C3264_=_C3502( C3264 C3502 ) \nC3264_=_C3725( C3264 C3725 ) C3264_=_C3917( C3264 C3917 ) C3265_=_C3296( C3265 C3296 ) C3265_=_C3703( C3265 C3703 ) C3265_=_C3870( C3265 C3870 ) C3265_=_C4077( C3265 C4077 ) \nC3265_=_C4111( C3265 C4111 ) C3267_=_C3268( C3267 C3268 ) C3267_=_C3270( C3267 C3270 ) C3267_=_C3312( C3267 C3312 ) C3267_=_C3314( C3267 C3314 ) C3267_=_C3315( C3267 C3315 ) \nC3267_=_C3316( C3267 C3316 ) C3267_=_C3318( C3267 C3318 ) C3267_=_C3319( C3267 C3319 ) C3267_=_C3320( C3267 C3320 ) C3267_=_C3321( C3267 C3321 ) C3267_=_C3325( C3267 C3325 ) \nC3268_=_C3270( C3268 C3270 ) C3268_=_C3479( C3268 C3479 ) C3268_=_C3488( C3268 C3488 ) C3268_=_C3489( C3268 C3489 ) C3268_=_C3490( C3268 C3490 ) C3268_=_C3491( C3268 C3491 ) \nC3268_=_C3492( C3268 C3492 ) C3270_=_C3692( C3270 C3692 ) C3270_=_C3693( C3270 C3693 ) C3270_=_C3695( C3270 C3695 ) C3270_=_C3696( C3270 C3696 ) C3270_=_C3697( C3270 C3697 ) \nC3277_=_C3280( C3277 C3280 ) C3277_=_C3284( C3277 C3284 ) C3277_=_C3286( C3277 C3286 ) C3277_=_C3412( C3277 C3412 ) C3277_=_C3413( C3277 C3413 ) C3277_=_C3414( C3277 C3414 ) \nC3277_=_C3415( C3277 C3415 ) C3277_=_C3416( C3277 C3416 ) C3277_=_C3417( C3277 C3417 ) C3277_=_C3418( C3277 C3418 ) C3277_=_C3421( C3277 C3421 ) C3277_=_C3422( C3277 C3422 ) \nC3277_=_C3423( C3277 C3423 ) C3277_=_C3424( C3277 C3424 ) C3280_=_C3284( C3280 C3284 ) C3280_=_C3286( C3280 C3286 ) C3280_=_C3436( C3280 C3436 ) C3280_=_C3468( C3280 C3468 ) \nC3280_=_C3521(</w:t>
      </w:r>
    </w:p>
    <w:p>
      <w:pPr>
        <w:pStyle w:val="PreformattedText"/>
        <w:bidi w:val="0"/>
        <w:spacing w:before="0" w:after="0"/>
        <w:jc w:val="left"/>
        <w:rPr/>
      </w:pPr>
      <w:r>
        <w:rPr/>
        <w:t xml:space="preserve"> </w:t>
      </w:r>
      <w:r>
        <w:rPr/>
        <w:t>C3280 C3521 ) C3280_=_C3599( C3280 C3599 ) C3280_=_C3601( C3280 C3601 ) C3280_=_C3603( C3280 C3603 ) C3280_=_C3606( C3280 C3606 ) C3280_=_C3608( C3280 C3608 ) \nC3280_=_C3609( C3280 C3609 ) C3284_=_C3286( C3284 C3286 ) C3284_=_C3442( C3284 C3442 ) C3284_=_C3907( C3284 C3907 ) C3284_=_C3955( C3284 C3955 ) C3284_=_C4014( C3284 C4014 ) \nC3284_=_C4041( C3284 C4041 ) C3284_=_C4043( C3284 C4043 ) C3286_=_C3357( C3286 C3357 ) C3286_=_C3501( C3286 C3501 ) C3286_=_C3712( C3286 C3712 ) C3286_=_C3891( C3286 C3891 ) \nC3286_=_C3922( C3286 C3922 ) C3286_=_C3973( C3286 C3973 ) C3286_=_C4063( C3286 C4063 ) C3286_=_C4094( C3286 C4094 ) C3286_=_C4096( C3286 C4096 ) C3286_=_C4098( C3286 C4098 ) \nC3289_=_C3290( C3289 C3290 ) C3289_=_C3292( C3289 C3292 ) C3289_=_C3293( C3289 C3293 ) C3289_=_C3295( C3289 C3295 ) C3289_=_C3296( C3289 C3296 ) C3289_=_C3297( C3289 C3297 ) \nC3289_=_C3302( C3289 C3302 ) C3289_=_C3504( C3289 C3504 ) C3289_=_C3700( C3289 C3700 ) C3289_=_C3702( C3289 C3702 ) C3289_=_C3703( C3289 C3703 ) C3290_=_C3292( C3290 C3292 ) \nC3290_=_C3293( C3290 C3293 ) C3290_=_C3295( C3290 C3295 ) C3290_=_C3296( C3290 C3296 ) C3290_=_C3297( C3290 C3297 ) C3290_=_C3763( C3290 C3763 ) C3290_=_C3767( C3290 C3767 ) \nC3290_=_C3770( C3290 C3770 ) C3290_=_C3771( C3290 C3771 ) C3292_=_C3293( C3292 C3293 ) C3292_=_C3295( C3292 C3295 ) C3292_=_C3296( C3292 C3296 ) C3292_=_C3297( C3292 C3297 ) \nC3292_=_C3331( C3292 C3331 ) C3292_=_C3427( C3292 C3427 ) C3292_=_C3731( C3292 C3731 ) C3292_=_C3946( C3292 C3946 ) C3292_=_C3947( C3292 C3947 ) C3292_=_C3950( C3292 C3950 ) \nC3293_=_C3295( C3293 C3295 ) C3293_=_C3296( C3293 C3296 ) C3293_=_C3297( C3293 C3297 ) C3293_=_C3377( C3293 C3377 ) C3293_=_C3517( C3293 C3517 ) C3293_=_C3994( C3293 C3994 ) \nC3295_=_C3296( C3295 C3296 ) C3295_=_C3297( C3295 C3297 ) C3295_=_C3630( C3295 C3630 ) C3295_=_C3794( C3295 C3794 ) C3295_=_C3832( C3295 C3832 ) C3295_=_C3883( C3295 C3883 ) \nC3295_=_C3964( C3295 C3964 ) C3296_=_C3297( C3296 C3297 ) C3296_=_C3703( C3296 C3703 ) C3296_=_C3870( C3296 C3870 ) C3296_=_C4077( C3296 C4077 ) C3296_=_C4111( C3296 C4111 ) \nC3297_=_C3490( C3297 C3490 ) C3298_=_C3299( C3298 C3299 ) C3298_=_C3300( C3298 C3300 ) C3298_=_C3301( C3298 C3301 ) C3298_=_C3302( C3298 C3302 ) C3298_=_C3303( C3298 C3303 ) \nC3298_=_C3304( C3298 C3304 ) C3298_=_C3306( C3298 C3306 ) C3298_=_C3307( C3298 C3307 ) C3298_=_C3308( C3298 C3308 ) C3298_=_C3309( C3298 C3309 ) C3298_=_C3310( C3298 C3310 ) \nC3298_=_C3311( C3298 C3311 ) C3298_=_C3327( C3298 C3327 ) C3298_=_C3331( C3298 C3331 ) C3299_=_C3300( C3299 C3300 ) C3299_=_C3301( C3299 C3301 ) C3299_=_C3302( C3299 C3302 ) \nC3299_=_C3303( C3299 C3303 ) C3299_=_C3304( C3299 C3304 ) C3299_=_C3306( C3299 C3306 ) C3299_=_C3307( C3299 C3307 ) C3299_=_C3308( C3299 C3308 ) C3299_=_C3309( C3299 C3309 ) \nC3299_=_C3310( C3299 C3310 ) C3299_=_C3311( C3299 C3311 ) C3299_=_C3340( C3299 C3340 ) C3299_=_C3344( C3299 C3344 ) C3299_=_C3345( C3299 C3345 ) C3300_=_C3301( C3300 C3301 ) \nC3300_=_C3302( C3300 C3302 ) C3300_=_C3303( C3300 C3303 ) C3300_=_C3304( C3300 C3304 ) C3300_=_C3306( C3300 C3306 ) C3300_=_C3307( C3300 C3307 ) C3300_=_C3308( C3300 C3308 ) \nC3300_=_C3309( C3300 C3309 ) C3300_=_C3310( C3300 C3310 ) C3300_=_C3311( C3300 C3311 ) C3300_=_C3327( C3300 C3327 ) C3300_=_C3425( C3300 C3425 ) C3300_=_C3426( C3300 C3426 ) \nC3300_=_C3427( C3300 C3427 ) C3300_=_C3429( C3300 C3429 ) C3300_=_C3432( C3300 C3432 ) C3300_=_C3433( C3300 C3433 ) C3300_=_C3434( C3300 C3434 ) C3301_=_C3302( C3301 C3302 ) \nC3301_=_C3303( C3301 C3303 ) C3301_=_C3304( C3301 C3304 ) C3301_=_C3306( C3301 C3306 ) C3301_=_C3307( C3301 C3307 ) C3301_=_C3308( C3301 C3308 ) C3301_=_C3309( C3301 C3309 ) \nC3301_=_C3310( C3301 C3310 ) C3301_=_C3311( C3301 C3311 ) C3302_=_C3303( C3302 C3303 ) C3302_=_C3304( C3302 C3304 ) C3302_=_C3306( C3302 C3306 ) C3302_=_C3307( C3302 C3307 ) \nC3302_=_C3308( C3302 C3308 ) C3302_=_C3309( C3302 C3309 ) C3302_=_C3310( C3302 C3310 ) C3302_=_C3311( C3302 C3311 ) C3302_=_C3504( C3302 C3504 ) C3302_=_C3700( C3302 C3700 ) \nC3302_=_C3702( C3302 C3702 ) C3302_=_C3703( C3302 C3703 ) C3303_=_C3304( C3303 C3304 ) C3303_=_C3306( C3303 C3306 ) C3303_=_C3307( C3303 C3307 ) C3303_=_C3308( C3303 C3308 ) \nC3303_=_C3309( C3303 C3309 ) C3303_=_C3310( C3303 C3310 ) C3303_=_C3311( C3303 C3311 ) C3303_=_C3821( C3303 C3821 ) C3304_=_C3306( C3304 C3306 ) C3304_=_C3307( C3304 C3307 ) \nC3304_=_C3308( C3304 C3308 ) C3304_=_C3309( C3304 C3309 ) C3304_=_C3310( C3304 C3310 ) C3304_=_C3311( C3304 C3311 ) C3304_=_C3539( C3304 C3539 ) C3304_=_C3872( C3304 C3872 ) \nC3304_=_C3905( C3304 C3905 ) C3306_=_C3307( C3306 C3307 ) C3306_=_C3308( C3306 C3308 ) C3306_=_C3309( C3306 C3309 ) C3306_=_C3310( C3306 C3310 ) C3306_=_C3311( C3306 C3311 ) \nC3306_=_C3355( C3306 C3355 ) C3306_=_C3813( C3306 C3813 ) C3306_=_C3969( C3306 C3969 ) C3306_=_C3972( C3306 C3972 ) C3306_=_C3973( C3306 C3973 ) C3307_=_C3308( C3307 C3308 ) \nC3307_=_C3309( C3307 C3309 ) C3307_=_C3310( C3307 C3310 ) C3307_=_C3311( C3307 C3311 ) C3307_=_C4047( C3307 C4047 ) C3307_=_C4049( C3307 C4049 ) C3308_=_C3309( C3308 C3309 ) \nC3308_=_C3310( C3308 C3310 ) C3308_=_C3311( C3308 C3311 ) C3308_=_C3432( C3308 C3432 ) C3308_=_C3947( C3308 C3947 ) C3309_=_C3310( C3309 C3310 ) C3309_=_C3311( C3309 C3311 ) \nC3309_=_C3782( C3309 C3782 ) C3309_=_C4000( C3309 C4000 ) C3310_=_C3311( C3310 C3311 ) C3310_=_C3434( C3310 C3434 ) C3310_=_C3950( C3310 C3950 ) C3311_=_C3381( C3311 C3381 ) \nC3311_=_C3513( C3311 C3513 ) C3311_=_C3519( C3311 C3519 ) C3312_=_C3314( C3312 C3314 ) C3312_=_C3315( C3312 C3315 ) C3312_=_C3316( C3312 C3316 ) C3312_=_C3318( C3312 C3318 ) \nC3312_=_C3319( C3312 C3319 ) C3312_=_C3320( C3312 C3320 ) C3312_=_C3321( C3312 C3321 ) C3312_=_C3325( C3312 C3325 ) C3312_=_C3396( C3312 C3396 ) C3312_=_C3397( C3312 C3397 ) \nC3312_=_C3398( C3312 C3398 ) C3312_=_C3400( C3312 C3400 ) C3312_=_C3401( C3312 C3401 ) C3312_=_C3402( C3312 C3402 ) C3312_=_C3403( C3312 C3403 ) C3312_=_C3404( C3312 C3404 ) \nC3312_=_C3405( C3312 C3405 ) C3312_=_C3407( C3312 C3407 ) C3312_=_C3409( C3312 C3409 ) C3314_=_C3315( C3314 C3315 ) C3314_=_C3316( C3314 C3316 ) C3314_=_C3318( C3314 C3318 ) \nC3314_=_C3319( C3314 C3319 ) C3314_=_C3320( C3314 C3320 ) C3314_=_C3321( C3314 C3321 ) C3314_=_C3325( C3314 C3325 ) C3314_=_C3397( C3314 C3397 ) C3314_=_C3589( C3314 C3589 ) \nC3314_=_C3596( C3314 C3596 ) C3315_=_C3316( C3315 C3316 ) C3315_=_C3318( C3315 C3318 ) C3315_=_C3319( C3315 C3319 ) C3315_=_C3320( C3315 C3320 ) C3315_=_C3321( C3315 C3321 ) \nC3315_=_C3325( C3315 C3325 ) C3315_=_C3398( C3315 C3398 ) C3315_=_C3546( C3315 C3546 ) C3315_=_C3614( C3315 C3614 ) C3315_=_C3619( C3315 C3619 ) C3316_=_C3318( C3316 C3318 ) \nC3316_=_C3319( C3316 C3319 ) C3316_=_C3320( C3316 C3320 ) C3316_=_C3321( C3316 C3321 ) C3316_=_C3325( C3316 C3325 ) C3316_=_C3426( C3316 C3426 ) C3316_=_C3524( C3316 C3524 ) \nC3316_=_C3589( C3316 C3589 ) C3316_=_C3614( C3316 C3614 ) C3316_=_C3642( C3316 C3642 ) C3316_=_C3657( C3316 C3657 ) C3316_=_C3658( C3316 C3658 ) C3316_=_C3660( C3316 C3660 ) \nC3316_=_C3661( C3316 C3661 ) C3316_=_C3662( C3316 C3662 ) C3316_=_C3663( C3316 C3663 ) C3316_=_C3665( C3316 C3665 ) C3318_=_C3319( C3318 C3319 ) C3318_=_C3320( C3318 C3320 ) \nC3318_=_C3321( C3318 C3321 ) C3318_=_C3325( C3318 C3325 ) C3318_=_C3400( C3318 C3400 ) C3318_=_C3505( C3318 C3505 ) C3318_=_C3548( C3318 C3548 ) C3318_=_C3681( C3318 C3681 ) \nC3318_=_C3729( C3318 C3729 ) C3318_=_C3730( C3318 C3730 ) C3318_=_C3731( C3318 C3731 ) C3318_=_C3732( C3318 C3732 ) C3318_=_C3734( C3318 C3734 ) C3318_=_C3735( C3318 C3735 ) \nC3318_=_C3736( C3318 C3736 ) C3318_=_C3737( C3318 C3737 ) C3318_=_C3738( C3318 C3738 ) C3318_=_C3739( C3318 C3739 ) C3318_=_C3740( C3318 C3740 ) C3318_=_C3742( C3318 C3742 ) \nC3319_=_C3320( C3319 C3320 ) C3319_=_C3321( C3319 C3321 ) C3319_=_C3325( C3319 C3325 ) C3319_=_C3401( C3319 C3401 ) C3319_=_C3658( C3319 C3658 ) C3319_=_C3756( C3319 C3756 ) \nC3319_=_C3758( C3319 C3758 ) C3320_=_C3321( C3320 C3321 ) C3320_=_C3325( C3320 C3325 ) C3320_=_C3403( C3320 C3403 ) C3320_=_C3660( C3320 C3660 ) C3320_=_C3852( C3320 C3852 ) \nC3321_=_C3325( C3321 C3325 ) C3321_=_C3404( C3321 C3404 ) C3321_=_C3661( C3321 C3661 ) C3321_=_C3745( C3321 C3745 ) C3321_=_C3861( C3321 C3861 ) C3321_=_C3862( C3321 C3862 ) \nC3321_=_C3863( C3321 C3863 ) C3321_=_C3864( C3321 C3864 ) C3321_=_C3865( C3321 C3865 ) C3325_=_C3492( C3325 C3492 ) C3325_=_C3512( C3325 C3512 ) C3325_=_C4008( C3325 C4008 ) \nC3325_=_C4032( C3325 C4032 ) C3325_=_C4099( C3325 C4099 ) C3325_=_C4129( C3325 C4129 ) C3327_=_C3331( C3327 C3331 ) C3327_=_C3425( C3327 C3425 ) C3327_=_C3426( C3327 C3426 ) \nC3327_=_C3427( C3327 C3427 ) C3327_=_C3429( C3327 C3429 ) C3327_=_C3432( C3327 C3432 ) C3327_=_C3433( C3327 C3433 ) C3327_=_C3434( C3327 C3434 ) C3331_=_C3427( C3331 C3427 ) \nC3331_=_C3731( C3331 C3731 ) C3331_=_C3946( C3331 C3946 ) C3331_=_C3947( C3331 C3947 ) C3331_=_C3950( C3331 C3950 ) C3340_=_C3344( C3340 C3344 ) C3340_=_C3345( C3340 C3345 ) \nC3340_=_C3559( C3340 C3559 ) C3340_=_C3571( C3340 C3571 ) C3340_=_C3624( C3340 C3624 ) C3340_=_C3786( C3340 C3786 ) C3340_=_C3787( C3340 C3787 ) C3340_=_C3788( C3340 C3788 ) \nC3340_=_C3791( C3340 C3791 ) C3340_=_C3792( C3340 C3792 ) C3340_=_C3794( C3340 C3794 ) C3340_=_C3795( C3340 C3795 ) C3340_=_C3796( C3340 C3796 ) C3340_=_C3797( C3340 C3797 ) \nC3344_=_C3345( C3344 C3345 ) C3344_=_C3407( C3344 C3407 ) C3344_=_C3566( C3344 C3566 ) C3344_=_C3578( C3344 C3578 ) C3344_=_C3596( C3344 C3596 ) C3344_=_C3619( C3344 C3619 ) \nC3344_=_C3665( C3344 C3665 ) C3344_=_C3734( C3344 C3734 ) C3344_=_C3758( C3344 C3758 ) C3344_=_C3792( C3344 C3792 ) C3344_=_C3836( C3344 C3836 ) C3344_=_C3852( C3344 C3852 ) \nC3344_=_C3862( C3344 C3862 ) C3344_=_C3910( C3344 C3910 ) C3344_=_C4032( C3344 C4032 ) C3345_=_C3567( C3345 C3567 ) C3345_=_C3580( C3345 C3580 ) C3345_=_C3737( C3345 C3737 ) \nC3345_=_C3796( C3345 C3796 ) C3345_=_C3839( C3345 C3839 ) C3345_=_C3911(</w:t>
      </w:r>
    </w:p>
    <w:p>
      <w:pPr>
        <w:pStyle w:val="PreformattedText"/>
        <w:bidi w:val="0"/>
        <w:spacing w:before="0" w:after="0"/>
        <w:jc w:val="left"/>
        <w:rPr/>
      </w:pPr>
      <w:r>
        <w:rPr/>
        <w:t xml:space="preserve"> </w:t>
      </w:r>
      <w:r>
        <w:rPr/>
        <w:t>C3345 C3911 ) C3345_=_C4060( C3345 C4060 ) C3345_=_C4099( C3345 C4099 ) C3348_=_C3351( C3348 C3351 ) \nC3348_=_C3355( C3348 C3355 ) C3348_=_C3356( C3348 C3356 ) C3348_=_C3357( C3348 C3357 ) C3348_=_C3358( C3348 C3358 ) C3348_=_C3382( C3348 C3382 ) C3348_=_C3496( C3348 C3496 ) \nC3348_=_C3498( C3348 C3498 ) C3348_=_C3499( C3348 C3499 ) C3348_=_C3500( C3348 C3500 ) C3348_=_C3501( C3348 C3501 ) C3348_=_C3502( C3348 C3502 ) C3351_=_C3355( C3351 C3355 ) \nC3351_=_C3356( C3351 C3356 ) C3351_=_C3357( C3351 C3357 ) C3351_=_C3358( C3351 C3358 ) C3351_=_C3371( C3351 C3371 ) C3351_=_C3506( C3351 C3506 ) C3351_=_C3760( C3351 C3760 ) \nC3355_=_C3356( C3355 C3356 ) C3355_=_C3357( C3355 C3357 ) C3355_=_C3358( C3355 C3358 ) C3355_=_C3813( C3355 C3813 ) C3355_=_C3969( C3355 C3969 ) C3355_=_C3972( C3355 C3972 ) \nC3355_=_C3973( C3355 C3973 ) C3356_=_C3357( C3356 C3357 ) C3356_=_C3358( C3356 C3358 ) C3356_=_C3378( C3356 C3378 ) C3356_=_C3498( C3356 C3498 ) C3356_=_C3531( C3356 C3531 ) \nC3356_=_C3648( C3356 C3648 ) C3356_=_C3676( C3356 C3676 ) C3356_=_C3845( C3356 C3845 ) C3356_=_C3899( C3356 C3899 ) C3356_=_C3960( C3356 C3960 ) C3356_=_C3969( C3356 C3969 ) \nC3356_=_C3986( C3356 C3986 ) C3357_=_C3358( C3357 C3358 ) C3357_=_C3501( C3357 C3501 ) C3357_=_C3712( C3357 C3712 ) C3357_=_C3891( C3357 C3891 ) C3357_=_C3922( C3357 C3922 ) \nC3357_=_C3973( C3357 C3973 ) C3357_=_C4063( C3357 C4063 ) C3357_=_C4094( C3357 C4094 ) C3357_=_C4096( C3357 C4096 ) C3357_=_C4098( C3357 C4098 ) C3358_=_C3491( C3358 C3491 ) \nC3358_=_C3632( C3358 C3632 ) C3358_=_C3750( C3358 C3750 ) C3358_=_C3847( C3358 C3847 ) C3358_=_C3886( C3358 C3886 ) C3358_=_C3967( C3358 C3967 ) C3360_=_C3361( C3360 C3361 ) \nC3360_=_C3365( C3360 C3365 ) C3360_=_C3368( C3360 C3368 ) C3360_=_C3425( C3360 C3425 ) C3360_=_C3467( C3360 C3467 ) C3360_=_C3520( C3360 C3520 ) C3360_=_C3535( C3360 C3535 ) \nC3360_=_C3536( C3360 C3536 ) C3360_=_C3539( C3360 C3539 ) C3360_=_C3540( C3360 C3540 ) C3360_=_C3541( C3360 C3541 ) C3360_=_C3542( C3360 C3542 ) C3360_=_C3543( C3360 C3543 ) \nC3360_=_C3544( C3360 C3544 ) C3361_=_C3365( C3361 C3365 ) C3361_=_C3368( C3361 C3368 ) C3361_=_C3583( C3361 C3583 ) C3361_=_C3587( C3361 C3587 ) C3365_=_C3368( C3365 C3368 ) \nC3365_=_C3429( C3365 C3429 ) C3365_=_C3542( C3365 C3542 ) C3365_=_C3662( C3365 C3662 ) C3365_=_C3693( C3365 C3693 ) C3365_=_C3780( C3365 C3780 ) C3365_=_C3951( C3365 C3951 ) \nC3365_=_C3985( C3365 C3985 ) C3365_=_C3986( C3365 C3986 ) C3365_=_C3989( C3365 C3989 ) C3368_=_C3696( C3368 C3696 ) C3368_=_C3815( C3368 C3815 ) C3368_=_C4009( C3368 C4009 ) \nC3368_=_C4058( C3368 C4058 ) C3368_=_C4059( C3368 C4059 ) C3368_=_C4060( C3368 C4060 ) C3368_=_C4061( C3368 C4061 ) C3371_=_C3372( C3371 C3372 ) C3371_=_C3375( C3371 C3375 ) \nC3371_=_C3376( C3371 C3376 ) C3371_=_C3377( C3371 C3377 ) C3371_=_C3378( C3371 C3378 ) C3371_=_C3379( C3371 C3379 ) C3371_=_C3380( C3371 C3380 ) C3371_=_C3381( C3371 C3381 ) \nC3371_=_C3506( C3371 C3506 ) C3371_=_C3760( C3371 C3760 ) C3372_=_C3375( C3372 C3375 ) C3372_=_C3376( C3372 C3376 ) C3372_=_C3377( C3372 C3377 ) C3372_=_C3378( C3372 C3378 ) \nC3372_=_C3379( C3372 C3379 ) C3372_=_C3380( C3372 C3380 ) C3372_=_C3381( C3372 C3381 ) C3372_=_C3528( C3372 C3528 ) C3372_=_C3645( C3372 C3645 ) C3372_=_C3669( C3372 C3669 ) \nC3372_=_C3776( C3372 C3776 ) C3372_=_C3777( C3372 C3777 ) C3372_=_C3778( C3372 C3778 ) C3372_=_C3779( C3372 C3779 ) C3372_=_C3780( C3372 C3780 ) C3372_=_C3782( C3372 C3782 ) \nC3375_=_C3376( C3375 C3376 ) C3375_=_C3377( C3375 C3377 ) C3375_=_C3378( C3375 C3378 ) C3375_=_C3379( C3375 C3379 ) C3375_=_C3380( C3375 C3380 ) C3375_=_C3381( C3375 C3381 ) \nC3375_=_C3777( C3375 C3777 ) C3375_=_C3843( C3375 C3843 ) C3375_=_C3898( C3375 C3898 ) C3375_=_C3899( C3375 C3899 ) C3375_=_C3900( C3375 C3900 ) C3375_=_C3901( C3375 C3901 ) \nC3375_=_C3903( C3375 C3903 ) C3376_=_C3377( C3376 C3377 ) C3376_=_C3378( C3376 C3378 ) C3376_=_C3379( C3376 C3379 ) C3376_=_C3380( C3376 C3380 ) C3376_=_C3381( C3376 C3381 ) \nC3376_=_C3779( C3376 C3779 ) C3376_=_C3844( C3376 C3844 ) C3376_=_C3960( C3376 C3960 ) C3376_=_C3962( C3376 C3962 ) C3377_=_C3378( C3377 C3378 ) C3377_=_C3379( C3377 C3379 ) \nC3377_=_C3380( C3377 C3380 ) C3377_=_C3381( C3377 C3381 ) C3377_=_C3517( C3377 C3517 ) C3377_=_C3994( C3377 C3994 ) C3378_=_C3379( C3378 C3379 ) C3378_=_C3380( C3378 C3380 ) \nC3378_=_C3381( C3378 C3381 ) C3378_=_C3498( C3378 C3498 ) C3378_=_C3531( C3378 C3531 ) C3378_=_C3648( C3378 C3648 ) C3378_=_C3676( C3378 C3676 ) C3378_=_C3845( C3378 C3845 ) \nC3378_=_C3899( C3378 C3899 ) C3378_=_C3960( C3378 C3960 ) C3378_=_C3969( C3378 C3969 ) C3378_=_C3986( C3378 C3986 ) C3379_=_C3380( C3379 C3380 ) C3379_=_C3381( C3379 C3381 ) \nC3379_=_C3518( C3379 C3518 ) C3379_=_C3687( C3379 C3687 ) C3379_=_C4105( C3379 C4105 ) C3380_=_C3381( C3380 C3381 ) C3380_=_C3740( C3380 C3740 ) C3380_=_C3846( C3380 C3846 ) \nC3380_=_C3903( C3380 C3903 ) C3380_=_C3962( C3380 C3962 ) C3380_=_C4076( C3380 C4076 ) C3380_=_C4119( C3380 C4119 ) C3381_=_C3513( C3381 C3513 ) C3381_=_C3519( C3381 C3519 ) \nC3382_=_C3385( C3382 C3385 ) C3382_=_C3387( C3382 C3387 ) C3382_=_C3391( C3382 C3391 ) C3382_=_C3393( C3382 C3393 ) C3382_=_C3496( C3382 C3496 ) C3382_=_C3498( C3382 C3498 ) \nC3382_=_C3499( C3382 C3499 ) C3382_=_C3500( C3382 C3500 ) C3382_=_C3501( C3382 C3501 ) C3382_=_C3502( C3382 C3502 ) C3385_=_C3387( C3385 C3387 ) C3385_=_C3391( C3385 C3391 ) \nC3385_=_C3393( C3385 C3393 ) C3385_=_C3721( C3385 C3721 ) C3385_=_C3723( C3385 C3723 ) C3385_=_C3725( C3385 C3725 ) C3385_=_C3726( C3385 C3726 ) C3387_=_C3391( C3387 C3391 ) \nC3387_=_C3393( C3387 C3393 ) C3387_=_C3439( C3387 C3439 ) C3387_=_C3541( C3387 C3541 ) C3387_=_C3601( C3387 C3601 ) C3387_=_C3684( C3387 C3684 ) C3387_=_C3951( C3387 C3951 ) \nC3387_=_C3953( C3387 C3953 ) C3387_=_C3954( C3387 C3954 ) C3387_=_C3955( C3387 C3955 ) C3387_=_C3957( C3387 C3957 ) C3387_=_C3958( C3387 C3958 ) C3387_=_C3959( C3387 C3959 ) \nC3391_=_C3393( C3391 C3393 ) C3391_=_C3686( C3391 C3686 ) C3391_=_C4072( C3391 C4072 ) C3391_=_C4073( C3391 C4073 ) C3391_=_C4074( C3391 C4074 ) C3393_=_C3609( C3393 C3609 ) \nC3393_=_C3797( C3393 C3797 ) C3393_=_C3998( C3393 C3998 ) C3393_=_C4068( C3393 C4068 ) C3393_=_C4094( C3393 C4094 ) C3393_=_C4101( C3393 C4101 ) C3393_=_C4102( C3393 C4102 ) \nC3393_=_C4103( C3393 C4103 ) C3396_=_C3397( C3396 C3397 ) C3396_=_C3398( C3396 C3398 ) C3396_=_C3400( C3396 C3400 ) C3396_=_C3401( C3396 C3401 ) C3396_=_C3402( C3396 C3402 ) \nC3396_=_C3403( C3396 C3403 ) C3396_=_C3404( C3396 C3404 ) C3396_=_C3405( C3396 C3405 ) C3396_=_C3407( C3396 C3407 ) C3396_=_C3409( C3396 C3409 ) C3396_=_C3515( C3396 C3515 ) \nC3396_=_C3516( C3396 C3516 ) C3396_=_C3517( C3396 C3517 ) C3396_=_C3518( C3396 C3518 ) C3396_=_C3519( C3396 C3519 ) C3397_=_C3398( C3397 C3398 ) C3397_=_C3400( C3397 C3400 ) \nC3397_=_C3401( C3397 C3401 ) C3397_=_C3402( C3397 C3402 ) C3397_=_C3403( C3397 C3403 ) C3397_=_C3404( C3397 C3404 ) C3397_=_C3405( C3397 C3405 ) C3397_=_C3407( C3397 C3407 ) \nC3397_=_C3409( C3397 C3409 ) C3397_=_C3589( C3397 C3589 ) C3397_=_C3596( C3397 C3596 ) C3398_=_C3400( C3398 C3400 ) C3398_=_C3401( C3398 C3401 ) C3398_=_C3402( C3398 C3402 ) \nC3398_=_C3403( C3398 C3403 ) C3398_=_C3404( C3398 C3404 ) C3398_=_C3405( C3398 C3405 ) C3398_=_C3407( C3398 C3407 ) C3398_=_C3409( C3398 C3409 ) C3398_=_C3546( C3398 C3546 ) \nC3398_=_C3614( C3398 C3614 ) C3398_=_C3619( C3398 C3619 ) C3400_=_C3401( C3400 C3401 ) C3400_=_C3402( C3400 C3402 ) C3400_=_C3403( C3400 C3403 ) C3400_=_C3404( C3400 C3404 ) \nC3400_=_C3405( C3400 C3405 ) C3400_=_C3407( C3400 C3407 ) C3400_=_C3409( C3400 C3409 ) C3400_=_C3505( C3400 C3505 ) C3400_=_C3548( C3400 C3548 ) C3400_=_C3681( C3400 C3681 ) \nC3400_=_C3729( C3400 C3729 ) C3400_=_C3730( C3400 C3730 ) C3400_=_C3731( C3400 C3731 ) C3400_=_C3732( C3400 C3732 ) C3400_=_C3734( C3400 C3734 ) C3400_=_C3735( C3400 C3735 ) \nC3400_=_C3736( C3400 C3736 ) C3400_=_C3737( C3400 C3737 ) C3400_=_C3738( C3400 C3738 ) C3400_=_C3739( C3400 C3739 ) C3400_=_C3740( C3400 C3740 ) C3400_=_C3742( C3400 C3742 ) \nC3401_=_C3402( C3401 C3402 ) C3401_=_C3403( C3401 C3403 ) C3401_=_C3404( C3401 C3404 ) C3401_=_C3405( C3401 C3405 ) C3401_=_C3407( C3401 C3407 ) C3401_=_C3409( C3401 C3409 ) \nC3401_=_C3658( C3401 C3658 ) C3401_=_C3756( C3401 C3756 ) C3401_=_C3758( C3401 C3758 ) C3402_=_C3403( C3402 C3403 ) C3402_=_C3404( C3402 C3404 ) C3402_=_C3405( C3402 C3405 ) \nC3402_=_C3407( C3402 C3407 ) C3402_=_C3409( C3402 C3409 ) C3402_=_C3488( C3402 C3488 ) C3402_=_C3515( C3402 C3515 ) C3402_=_C3774( C3402 C3774 ) C3403_=_C3404( C3403 C3404 ) \nC3403_=_C3405( C3403 C3405 ) C3403_=_C3407( C3403 C3407 ) C3403_=_C3409( C3403 C3409 ) C3403_=_C3660( C3403 C3660 ) C3403_=_C3852( C3403 C3852 ) C3404_=_C3405( C3404 C3405 ) \nC3404_=_C3407( C3404 C3407 ) C3404_=_C3409( C3404 C3409 ) C3404_=_C3661( C3404 C3661 ) C3404_=_C3745( C3404 C3745 ) C3404_=_C3861( C3404 C3861 ) C3404_=_C3862( C3404 C3862 ) \nC3404_=_C3863( C3404 C3863 ) C3404_=_C3864( C3404 C3864 ) C3404_=_C3865( C3404 C3865 ) C3405_=_C3407( C3405 C3407 ) C3405_=_C3409( C3405 C3409 ) C3405_=_C3516( C3405 C3516 ) \nC3405_=_C3788( C3405 C3788 ) C3405_=_C3910( C3405 C3910 ) C3405_=_C3911( C3405 C3911 ) C3407_=_C3409( C3407 C3409 ) C3407_=_C3566( C3407 C3566 ) C3407_=_C3578( C3407 C3578 ) \nC3407_=_C3596( C3407 C3596 ) C3407_=_C3619( C3407 C3619 ) C3407_=_C3665( C3407 C3665 ) C3407_=_C3734( C3407 C3734 ) C3407_=_C3758( C3407 C3758 ) C3407_=_C3792( C3407 C3792 ) \nC3407_=_C3836( C3407 C3836 ) C3407_=_C3852( C3407 C3852 ) C3407_=_C3862( C3407 C3862 ) C3407_=_C3910( C3407 C3910 ) C3407_=_C4032( C3407 C4032 ) C3409_=_C3702( C3409 C3702 ) \nC3409_=_C3736( C3409 C3736 ) C3409_=_C3864( C3409 C3864 ) C3409_=_C3928( C3409 C3928 ) C3409_=_C3946( C3409 C3946 ) C3409_=_C4034( C3409 C4034 ) C3409_=_C4075( C3409 C4075 ) \nC3409_=_C4076( C3409 C4076 ) C3409_=_C4077( C3409 C4077 ) C3409_=_C4078( C3409 C4078 ) C3412_=_C3413( C3412 C3413 ) C3412_=_C3414(</w:t>
      </w:r>
    </w:p>
    <w:p>
      <w:pPr>
        <w:pStyle w:val="PreformattedText"/>
        <w:bidi w:val="0"/>
        <w:spacing w:before="0" w:after="0"/>
        <w:jc w:val="left"/>
        <w:rPr/>
      </w:pPr>
      <w:r>
        <w:rPr/>
        <w:t xml:space="preserve"> </w:t>
      </w:r>
      <w:r>
        <w:rPr/>
        <w:t>C3412 C3414 ) C3412_=_C3415( C3412 C3415 ) \nC3412_=_C3416( C3412 C3416 ) C3412_=_C3417( C3412 C3417 ) C3412_=_C3418( C3412 C3418 ) C3412_=_C3421( C3412 C3421 ) C3412_=_C3422( C3412 C3422 ) C3412_=_C3423( C3412 C3423 ) \nC3412_=_C3424( C3412 C3424 ) C3412_=_C3480( C3412 C3480 ) C3412_=_C3504( C3412 C3504 ) C3412_=_C3505( C3412 C3505 ) C3412_=_C3506( C3412 C3506 ) C3412_=_C3507( C3412 C3507 ) \nC3412_=_C3512( C3412 C3512 ) C3412_=_C3513( C3412 C3513 ) C3412_=_C3514( C3412 C3514 ) C3413_=_C3414( C3413 C3414 ) C3413_=_C3415( C3413 C3415 ) C3413_=_C3416( C3413 C3416 ) \nC3413_=_C3417( C3413 C3417 ) C3413_=_C3418( C3413 C3418 ) C3413_=_C3421( C3413 C3421 ) C3413_=_C3422( C3413 C3422 ) C3413_=_C3423( C3413 C3423 ) C3413_=_C3424( C3413 C3424 ) \nC3413_=_C3637( C3413 C3637 ) C3414_=_C3415( C3414 C3415 ) C3414_=_C3416( C3414 C3416 ) C3414_=_C3417( C3414 C3417 ) C3414_=_C3418( C3414 C3418 ) C3414_=_C3421( C3414 C3421 ) \nC3414_=_C3422( C3414 C3422 ) C3414_=_C3423( C3414 C3423 ) C3414_=_C3424( C3414 C3424 ) C3414_=_C3599( C3414 C3599 ) C3414_=_C3680( C3414 C3680 ) C3414_=_C3712( C3414 C3712 ) \nC3414_=_C3714( C3414 C3714 ) C3415_=_C3416( C3415 C3416 ) C3415_=_C3417( C3415 C3417 ) C3415_=_C3418( C3415 C3418 ) C3415_=_C3421( C3415 C3421 ) C3415_=_C3422( C3415 C3422 ) \nC3415_=_C3423( C3415 C3423 ) C3415_=_C3424( C3415 C3424 ) C3415_=_C3507( C3415 C3507 ) C3415_=_C3857( C3415 C3857 ) C3416_=_C3417( C3416 C3417 ) C3416_=_C3418( C3416 C3418 ) \nC3416_=_C3421( C3416 C3421 ) C3416_=_C3422( C3416 C3422 ) C3416_=_C3423( C3416 C3423 ) C3416_=_C3424( C3416 C3424 ) C3416_=_C3888( C3416 C3888 ) C3416_=_C3891( C3416 C3891 ) \nC3417_=_C3418( C3417 C3418 ) C3417_=_C3421( C3417 C3421 ) C3417_=_C3422( C3417 C3422 ) C3417_=_C3423( C3417 C3423 ) C3417_=_C3424( C3417 C3424 ) C3417_=_C3663( C3417 C3663 ) \nC3417_=_C3857( C3417 C3857 ) C3417_=_C4009( C3417 C4009 ) C3417_=_C4011( C3417 C4011 ) C3417_=_C4012( C3417 C4012 ) C3418_=_C3421( C3418 C3421 ) C3418_=_C3422( C3418 C3422 ) \nC3418_=_C3423( C3418 C3423 ) C3418_=_C3424( C3418 C3424 ) C3418_=_C3606( C3418 C3606 ) C3418_=_C4063( C3418 C4063 ) C3421_=_C3422( C3421 C3422 ) C3421_=_C3423( C3421 C3423 ) \nC3421_=_C3424( C3421 C3424 ) C3421_=_C3749( C3421 C3749 ) C3421_=_C4078( C3421 C4078 ) C3421_=_C4096( C3421 C4096 ) C3421_=_C4123( C3421 C4123 ) C3422_=_C3423( C3422 C3423 ) \nC3422_=_C3424( C3422 C3424 ) C3422_=_C4110( C3422 C4110 ) C3423_=_C3424( C3423 C3424 ) C3423_=_C3514( C3423 C3514 ) C3423_=_C4012( C3423 C4012 ) C3424_=_C4074( C3424 C4074 ) \nC3424_=_C4098( C3424 C4098 ) C3424_=_C4118( C3424 C4118 ) C3424_=_C4124( C3424 C4124 ) C3425_=_C3426( C3425 C3426 ) C3425_=_C3427( C3425 C3427 ) C3425_=_C3429( C3425 C3429 ) \nC3425_=_C3432( C3425 C3432 ) C3425_=_C3433( C3425 C3433 ) C3425_=_C3434( C3425 C3434 ) C3425_=_C3467( C3425 C3467 ) C3425_=_C3520( C3425 C3520 ) C3425_=_C3535( C3425 C3535 ) \nC3425_=_C3536( C3425 C3536 ) C3425_=_C3539( C3425 C3539 ) C3425_=_C3540( C3425 C3540 ) C3425_=_C3541( C3425 C3541 ) C3425_=_C3542( C3425 C3542 ) C3425_=_C3543( C3425 C3543 ) \nC3425_=_C3544( C3425 C3544 ) C3426_=_C3427( C3426 C3427 ) C3426_=_C3429( C3426 C3429 ) C3426_=_C3432( C3426 C3432 ) C3426_=_C3433( C3426 C3433 ) C3426_=_C3434( C3426 C3434 ) \nC3426_=_C3524( C3426 C3524 ) C3426_=_C3589( C3426 C3589 ) C3426_=_C3614( C3426 C3614 ) C3426_=_C3642( C3426 C3642 ) C3426_=_C3657( C3426 C3657 ) C3426_=_C3658( C3426 C3658 ) \nC3426_=_C3660( C3426 C3660 ) C3426_=_C3661( C3426 C3661 ) C3426_=_C3662( C3426 C3662 ) C3426_=_C3663( C3426 C3663 ) C3426_=_C3665( C3426 C3665 ) C3427_=_C3429( C3427 C3429 ) \nC3427_=_C3432( C3427 C3432 ) C3427_=_C3433( C3427 C3433 ) C3427_=_C3434( C3427 C3434 ) C3427_=_C3731( C3427 C3731 ) C3427_=_C3946( C3427 C3946 ) C3427_=_C3947( C3427 C3947 ) \nC3427_=_C3950( C3427 C3950 ) C3429_=_C3432( C3429 C3432 ) C3429_=_C3433( C3429 C3433 ) C3429_=_C3434( C3429 C3434 ) C3429_=_C3542( C3429 C3542 ) C3429_=_C3662( C3429 C3662 ) \nC3429_=_C3693( C3429 C3693 ) C3429_=_C3780( C3429 C3780 ) C3429_=_C3951( C3429 C3951 ) C3429_=_C3985( C3429 C3985 ) C3429_=_C3986( C3429 C3986 ) C3429_=_C3989( C3429 C3989 ) \nC3432_=_C3433( C3432 C3433 ) C3432_=_C3434( C3432 C3434 ) C3432_=_C3947( C3432 C3947 ) C3433_=_C3434( C3433 C3434 ) C3433_=_C3445( C3433 C3445 ) C3433_=_C3770( C3433 C3770 ) \nC3433_=_C3941( C3433 C3941 ) C3433_=_C3959( C3433 C3959 ) C3433_=_C4011( C3433 C4011 ) C3433_=_C4017( C3433 C4017 ) C3433_=_C4054( C3433 C4054 ) C3433_=_C4088( C3433 C4088 ) \nC3434_=_C3950( C3434 C3950 ) C3436_=_C3439( C3436 C3439 ) C3436_=_C3441( C3436 C3441 ) C3436_=_C3442( C3436 C3442 ) C3436_=_C3444( C3436 C3444 ) C3436_=_C3445( C3436 C3445 ) \nC3436_=_C3468( C3436 C3468 ) C3436_=_C3521( C3436 C3521 ) C3436_=_C3599( C3436 C3599 ) C3436_=_C3601( C3436 C3601 ) C3436_=_C3603( C3436 C3603 ) C3436_=_C3606( C3436 C3606 ) \nC3436_=_C3608( C3436 C3608 ) C3436_=_C3609( C3436 C3609 ) C3439_=_C3441( C3439 C3441 ) C3439_=_C3442( C3439 C3442 ) C3439_=_C3444( C3439 C3444 ) C3439_=_C3445( C3439 C3445 ) \nC3439_=_C3541( C3439 C3541 ) C3439_=_C3601( C3439 C3601 ) C3439_=_C3684( C3439 C3684 ) C3439_=_C3951( C3439 C3951 ) C3439_=_C3953( C3439 C3953 ) C3439_=_C3954( C3439 C3954 ) \nC3439_=_C3955( C3439 C3955 ) C3439_=_C3957( C3439 C3957 ) C3439_=_C3958( C3439 C3958 ) C3439_=_C3959( C3439 C3959 ) C3441_=_C3442( C3441 C3442 ) C3441_=_C3444( C3441 C3444 ) \nC3441_=_C3445( C3441 C3445 ) C3441_=_C3499( C3441 C3499 ) C3441_=_C3721( C3441 C3721 ) C3441_=_C3735( C3441 C3735 ) C3441_=_C3954( C3441 C3954 ) C3441_=_C4013( C3441 C4013 ) \nC3441_=_C4034( C3441 C4034 ) C3441_=_C4036( C3441 C4036 ) C3442_=_C3444( C3442 C3444 ) C3442_=_C3445( C3442 C3445 ) C3442_=_C3907( C3442 C3907 ) C3442_=_C3955( C3442 C3955 ) \nC3442_=_C4014( C3442 C4014 ) C3442_=_C4041( C3442 C4041 ) C3442_=_C4043( C3442 C4043 ) C3444_=_C3445( C3444 C3445 ) C3444_=_C3637( C3444 C3637 ) C3444_=_C3738( C3444 C3738 ) \nC3444_=_C3958( C3444 C3958 ) C3444_=_C4016( C3444 C4016 ) C3444_=_C4075( C3444 C4075 ) C3444_=_C4087( C3444 C4087 ) C3444_=_C4110( C3444 C4110 ) C3445_=_C3770( C3445 C3770 ) \nC3445_=_C3941( C3445 C3941 ) C3445_=_C3959( C3445 C3959 ) C3445_=_C4011( C3445 C4011 ) C3445_=_C4017( C3445 C4017 ) C3445_=_C4054( C3445 C4054 ) C3445_=_C4088( C3445 C4088 ) \nC3451_=_C3888( C3451 C3888 ) C3451_=_C3998( C3451 C3998 ) C3451_=_C4000( C3451 C4000 ) C3467_=_C3468( C3467 C3468 ) C3467_=_C3469( C3467 C3469 ) C3467_=_C3472( C3467 C3472 ) \nC3467_=_C3474( C3467 C3474 ) C3467_=_C3475( C3467 C3475 ) C3467_=_C3478( C3467 C3478 ) C3467_=_C3520( C3467 C3520 ) C3467_=_C3535( C3467 C3535 ) C3467_=_C3536( C3467 C3536 ) \nC3467_=_C3539( C3467 C3539 ) C3467_=_C3540( C3467 C3540 ) C3467_=_C3541( C3467 C3541 ) C3467_=_C3542( C3467 C3542 ) C3467_=_C3543( C3467 C3543 ) C3467_=_C3544( C3467 C3544 ) \nC3468_=_C3469( C3468 C3469 ) C3468_=_C3472( C3468 C3472 ) C3468_=_C3474( C3468 C3474 ) C3468_=_C3475( C3468 C3475 ) C3468_=_C3478( C3468 C3478 ) C3468_=_C3521( C3468 C3521 ) \nC3468_=_C3599( C3468 C3599 ) C3468_=_C3601( C3468 C3601 ) C3468_=_C3603( C3468 C3603 ) C3468_=_C3606( C3468 C3606 ) C3468_=_C3608( C3468 C3608 ) C3468_=_C3609( C3468 C3609 ) \nC3469_=_C3472( C3469 C3472 ) C3469_=_C3474( C3469 C3474 ) C3469_=_C3475( C3469 C3475 ) C3469_=_C3478( C3469 C3478 ) C3469_=_C3522( C3469 C3522 ) C3469_=_C3535( C3469 C3535 ) \nC3469_=_C3624( C3469 C3624 ) C3469_=_C3625( C3469 C3625 ) C3469_=_C3628( C3469 C3628 ) C3469_=_C3629( C3469 C3629 ) C3469_=_C3630( C3469 C3630 ) C3469_=_C3631( C3469 C3631 ) \nC3469_=_C3632( C3469 C3632 ) C3469_=_C3633( C3469 C3633 ) C3472_=_C3474( C3472 C3474 ) C3472_=_C3475( C3472 C3475 ) C3472_=_C3478( C3472 C3478 ) C3472_=_C3527( C3472 C3527 ) \nC3472_=_C3536( C3472 C3536 ) C3472_=_C3743( C3472 C3743 ) C3472_=_C3745( C3472 C3745 ) C3472_=_C3747( C3472 C3747 ) C3472_=_C3749( C3472 C3749 ) C3472_=_C3750( C3472 C3750 ) \nC3472_=_C3751( C3472 C3751 ) C3474_=_C3475( C3474 C3475 ) C3474_=_C3478( C3474 C3478 ) C3474_=_C3529( C3474 C3529 ) C3474_=_C3625( C3474 C3625 ) C3474_=_C3743( C3474 C3743 ) \nC3474_=_C3821( C3474 C3821 ) C3474_=_C3829( C3474 C3829 ) C3474_=_C3831( C3474 C3831 ) C3474_=_C3832( C3474 C3832 ) C3474_=_C3833( C3474 C3833 ) C3475_=_C3478( C3475 C3478 ) \nC3475_=_C3496( C3475 C3496 ) C3475_=_C3628( C3475 C3628 ) C3475_=_C3674( C3475 C3674 ) C3475_=_C3774( C3475 C3774 ) C3475_=_C3881( C3475 C3881 ) C3475_=_C3913( C3475 C3913 ) \nC3475_=_C3963( C3475 C3963 ) C3475_=_C3964( C3475 C3964 ) C3475_=_C3965( C3475 C3965 ) C3475_=_C3967( C3475 C3967 ) C3478_=_C3534( C3478 C3534 ) C3478_=_C3569( C3478 C3569 ) \nC3478_=_C3633( C3478 C3633 ) C3478_=_C3709( C3478 C3709 ) C3478_=_C3751( C3478 C3751 ) C3478_=_C4102( C3478 C4102 ) C3479_=_C3480( C3479 C3480 ) C3479_=_C3488( C3479 C3488 ) \nC3479_=_C3489( C3479 C3489 ) C3479_=_C3490( C3479 C3490 ) C3479_=_C3491( C3479 C3491 ) C3479_=_C3492( C3479 C3492 ) C3480_=_C3504( C3480 C3504 ) C3480_=_C3505( C3480 C3505 ) \nC3480_=_C3506( C3480 C3506 ) C3480_=_C3507( C3480 C3507 ) C3480_=_C3512( C3480 C3512 ) C3480_=_C3513( C3480 C3513 ) C3480_=_C3514( C3480 C3514 ) C3488_=_C3489( C3488 C3489 ) \nC3488_=_C3490( C3488 C3490 ) C3488_=_C3491( C3488 C3491 ) C3488_=_C3492( C3488 C3492 ) C3488_=_C3515( C3488 C3515 ) C3488_=_C3774( C3488 C3774 ) C3489_=_C3490( C3489 C3490 ) \nC3489_=_C3491( C3489 C3491 ) C3489_=_C3492( C3489 C3492 ) C3489_=_C3907( C3489 C3907 ) C3490_=_C3491( C3490 C3491 ) C3490_=_C3492( C3490 C3492 ) C3491_=_C3492( C3491 C3492 ) \nC3491_=_C3632( C3491 C3632 ) C3491_=_C3750( C3491 C3750 ) C3491_=_C3847( C3491 C3847 ) C3491_=_C3886( C3491 C3886 ) C3491_=_C3967( C3491 C3967 ) C3492_=_C3512( C3492 C3512 ) \nC3492_=_C4008( C3492 C4008 ) C3492_=_C4032( C3492 C4032 ) C3492_=_C4099( C3492 C4099 ) C3492_=_C4129( C3492 C4129 ) C3496_=_C3498( C3496 C3498 ) C3496_=_C3499( C3496 C3499 ) \nC3496_=_C3500( C3496 C3500 ) C3496_=_C3501( C3496 C3501 ) C3496_=_C3502( C3496 C3502 ) C3496_=_C3628( C3496 C3628 ) C3496_=_C3674( C3496 C3674 ) C3496_=_C3774( C3496 C3774 ) \nC3496_=_C3881(</w:t>
      </w:r>
    </w:p>
    <w:p>
      <w:pPr>
        <w:pStyle w:val="PreformattedText"/>
        <w:bidi w:val="0"/>
        <w:spacing w:before="0" w:after="0"/>
        <w:jc w:val="left"/>
        <w:rPr/>
      </w:pPr>
      <w:r>
        <w:rPr/>
        <w:t xml:space="preserve"> </w:t>
      </w:r>
      <w:r>
        <w:rPr/>
        <w:t>C3496 C3881 ) C3496_=_C3913( C3496 C3913 ) C3496_=_C3963( C3496 C3963 ) C3496_=_C3964( C3496 C3964 ) C3496_=_C3965( C3496 C3965 ) C3496_=_C3967( C3496 C3967 ) \nC3498_=_C3499( C3498 C3499 ) C3498_=_C3500( C3498 C3500 ) C3498_=_C3501( C3498 C3501 ) C3498_=_C3502( C3498 C3502 ) C3498_=_C3531( C3498 C3531 ) C3498_=_C3648( C3498 C3648 ) \nC3498_=_C3676( C3498 C3676 ) C3498_=_C3845( C3498 C3845 ) C3498_=_C3899( C3498 C3899 ) C3498_=_C3960( C3498 C3960 ) C3498_=_C3969( C3498 C3969 ) C3498_=_C3986( C3498 C3986 ) \nC3499_=_C3500( C3499 C3500 ) C3499_=_C3501( C3499 C3501 ) C3499_=_C3502( C3499 C3502 ) C3499_=_C3721( C3499 C3721 ) C3499_=_C3735( C3499 C3735 ) C3499_=_C3954( C3499 C3954 ) \nC3499_=_C4013( C3499 C4013 ) C3499_=_C4034( C3499 C4034 ) C3499_=_C4036( C3499 C4036 ) C3500_=_C3501( C3500 C3501 ) C3500_=_C3502( C3500 C3502 ) C3500_=_C3723( C3500 C3723 ) \nC3500_=_C3767( C3500 C3767 ) C3500_=_C3816( C3500 C3816 ) C3500_=_C3940( C3500 C3940 ) C3500_=_C3972( C3500 C3972 ) C3500_=_C4052( C3500 C4052 ) C3500_=_C4059( C3500 C4059 ) \nC3501_=_C3502( C3501 C3502 ) C3501_=_C3712( C3501 C3712 ) C3501_=_C3891( C3501 C3891 ) C3501_=_C3922( C3501 C3922 ) C3501_=_C3973( C3501 C3973 ) C3501_=_C4063( C3501 C4063 ) \nC3501_=_C4094( C3501 C4094 ) C3501_=_C4096( C3501 C4096 ) C3501_=_C4098( C3501 C4098 ) C3502_=_C3725( C3502 C3725 ) C3502_=_C3917( C3502 C3917 ) C3504_=_C3505( C3504 C3505 ) \nC3504_=_C3506( C3504 C3506 ) C3504_=_C3507( C3504 C3507 ) C3504_=_C3512( C3504 C3512 ) C3504_=_C3513( C3504 C3513 ) C3504_=_C3514( C3504 C3514 ) C3504_=_C3700( C3504 C3700 ) \nC3504_=_C3702( C3504 C3702 ) C3504_=_C3703( C3504 C3703 ) C3505_=_C3506( C3505 C3506 ) C3505_=_C3507( C3505 C3507 ) C3505_=_C3512( C3505 C3512 ) C3505_=_C3513( C3505 C3513 ) \nC3505_=_C3514( C3505 C3514 ) C3505_=_C3548( C3505 C3548 ) C3505_=_C3681( C3505 C3681 ) C3505_=_C3729( C3505 C3729 ) C3505_=_C3730( C3505 C3730 ) C3505_=_C3731( C3505 C3731 ) \nC3505_=_C3732( C3505 C3732 ) C3505_=_C3734( C3505 C3734 ) C3505_=_C3735( C3505 C3735 ) C3505_=_C3736( C3505 C3736 ) C3505_=_C3737( C3505 C3737 ) C3505_=_C3738( C3505 C3738 ) \nC3505_=_C3739( C3505 C3739 ) C3505_=_C3740( C3505 C3740 ) C3505_=_C3742( C3505 C3742 ) C3506_=_C3507( C3506 C3507 ) C3506_=_C3512( C3506 C3512 ) C3506_=_C3513( C3506 C3513 ) \nC3506_=_C3514( C3506 C3514 ) C3506_=_C3760( C3506 C3760 ) C3507_=_C3512( C3507 C3512 ) C3507_=_C3513( C3507 C3513 ) C3507_=_C3514( C3507 C3514 ) C3507_=_C3857( C3507 C3857 ) \nC3512_=_C3513( C3512 C3513 ) C3512_=_C3514( C3512 C3514 ) C3512_=_C4008( C3512 C4008 ) C3512_=_C4032( C3512 C4032 ) C3512_=_C4099( C3512 C4099 ) C3512_=_C4129( C3512 C4129 ) \nC3513_=_C3514( C3513 C3514 ) C3513_=_C3519( C3513 C3519 ) C3514_=_C4012( C3514 C4012 ) C3515_=_C3516( C3515 C3516 ) C3515_=_C3517( C3515 C3517 ) C3515_=_C3518( C3515 C3518 ) \nC3515_=_C3519( C3515 C3519 ) C3515_=_C3774( C3515 C3774 ) C3516_=_C3517( C3516 C3517 ) C3516_=_C3518( C3516 C3518 ) C3516_=_C3519( C3516 C3519 ) C3516_=_C3788( C3516 C3788 ) \nC3516_=_C3910( C3516 C3910 ) C3516_=_C3911( C3516 C3911 ) C3517_=_C3518( C3517 C3518 ) C3517_=_C3519( C3517 C3519 ) C3517_=_C3994( C3517 C3994 ) C3518_=_C3519( C3518 C3519 ) \nC3518_=_C3687( C3518 C3687 ) C3518_=_C4105( C3518 C4105 ) C3520_=_C3521( C3520 C3521 ) C3520_=_C3522( C3520 C3522 ) C3520_=_C3524( C3520 C3524 ) C3520_=_C3527( C3520 C3527 ) \nC3520_=_C3528( C3520 C3528 ) C3520_=_C3529( C3520 C3529 ) C3520_=_C3531( C3520 C3531 ) C3520_=_C3533( C3520 C3533 ) C3520_=_C3534( C3520 C3534 ) C3520_=_C3535( C3520 C3535 ) \nC3520_=_C3536( C3520 C3536 ) C3520_=_C3539( C3520 C3539 ) C3520_=_C3540( C3520 C3540 ) C3520_=_C3541( C3520 C3541 ) C3520_=_C3542( C3520 C3542 ) C3520_=_C3543( C3520 C3543 ) \nC3520_=_C3544( C3520 C3544 ) C3521_=_C3522( C3521 C3522 ) C3521_=_C3524( C3521 C3524 ) C3521_=_C3527( C3521 C3527 ) C3521_=_C3528( C3521 C3528 ) C3521_=_C3529( C3521 C3529 ) \nC3521_=_C3531( C3521 C3531 ) C3521_=_C3533( C3521 C3533 ) C3521_=_C3534( C3521 C3534 ) C3521_=_C3599( C3521 C3599 ) C3521_=_C3601( C3521 C3601 ) C3521_=_C3603( C3521 C3603 ) \nC3521_=_C3606( C3521 C3606 ) C3521_=_C3608( C3521 C3608 ) C3521_=_C3609( C3521 C3609 ) C3522_=_C3524( C3522 C3524 ) C3522_=_C3527( C3522 C3527 ) C3522_=_C3528( C3522 C3528 ) \nC3522_=_C3529( C3522 C3529 ) C3522_=_C3531( C3522 C3531 ) C3522_=_C3533( C3522 C3533 ) C3522_=_C3534( C3522 C3534 ) C3522_=_C3535( C3522 C3535 ) C3522_=_C3624( C3522 C3624 ) \nC3522_=_C3625( C3522 C3625 ) C3522_=_C3628( C3522 C3628 ) C3522_=_C3629( C3522 C3629 ) C3522_=_C3630( C3522 C3630 ) C3522_=_C3631( C3522 C3631 ) C3522_=_C3632( C3522 C3632 ) \nC3522_=_C3633( C3522 C3633 ) C3524_=_C3527( C3524 C3527 ) C3524_=_C3528( C3524 C3528 ) C3524_=_C3529( C3524 C3529 ) C3524_=_C3531( C3524 C3531 ) C3524_=_C3533( C3524 C3533 ) \nC3524_=_C3534( C3524 C3534 ) C3524_=_C3589( C3524 C3589 ) C3524_=_C3614( C3524 C3614 ) C3524_=_C3642( C3524 C3642 ) C3524_=_C3657( C3524 C3657 ) C3524_=_C3658( C3524 C3658 ) \nC3524_=_C3660( C3524 C3660 ) C3524_=_C3661( C3524 C3661 ) C3524_=_C3662( C3524 C3662 ) C3524_=_C3663( C3524 C3663 ) C3524_=_C3665( C3524 C3665 ) C3527_=_C3528( C3527 C3528 ) \nC3527_=_C3529( C3527 C3529 ) C3527_=_C3531( C3527 C3531 ) C3527_=_C3533( C3527 C3533 ) C3527_=_C3534( C3527 C3534 ) C3527_=_C3536( C3527 C3536 ) C3527_=_C3743( C3527 C3743 ) \nC3527_=_C3745( C3527 C3745 ) C3527_=_C3747( C3527 C3747 ) C3527_=_C3749( C3527 C3749 ) C3527_=_C3750( C3527 C3750 ) C3527_=_C3751( C3527 C3751 ) C3528_=_C3529( C3528 C3529 ) \nC3528_=_C3531( C3528 C3531 ) C3528_=_C3533( C3528 C3533 ) C3528_=_C3534( C3528 C3534 ) C3528_=_C3645( C3528 C3645 ) C3528_=_C3669( C3528 C3669 ) C3528_=_C3776( C3528 C3776 ) \nC3528_=_C3777( C3528 C3777 ) C3528_=_C3778( C3528 C3778 ) C3528_=_C3779( C3528 C3779 ) C3528_=_C3780( C3528 C3780 ) C3528_=_C3782( C3528 C3782 ) C3529_=_C3531( C3529 C3531 ) \nC3529_=_C3533( C3529 C3533 ) C3529_=_C3534( C3529 C3534 ) C3529_=_C3625( C3529 C3625 ) C3529_=_C3743( C3529 C3743 ) C3529_=_C3821( C3529 C3821 ) C3529_=_C3829( C3529 C3829 ) \nC3529_=_C3831( C3529 C3831 ) C3529_=_C3832( C3529 C3832 ) C3529_=_C3833( C3529 C3833 ) C3531_=_C3533( C3531 C3533 ) C3531_=_C3534( C3531 C3534 ) C3531_=_C3648( C3531 C3648 ) \nC3531_=_C3676( C3531 C3676 ) C3531_=_C3845( C3531 C3845 ) C3531_=_C3899( C3531 C3899 ) C3531_=_C3960( C3531 C3960 ) C3531_=_C3969( C3531 C3969 ) C3531_=_C3986( C3531 C3986 ) \nC3533_=_C3534( C3533 C3534 ) C3533_=_C3587( C3533 C3587 ) C3533_=_C3654( C3533 C3654 ) C3533_=_C3679( C3533 C3679 ) C3533_=_C3708( C3533 C3708 ) C3533_=_C3726( C3533 C3726 ) \nC3533_=_C3983( C3533 C3983 ) C3533_=_C3989( C3533 C3989 ) C3533_=_C3994( C3533 C3994 ) C3533_=_C4019( C3533 C4019 ) C3533_=_C4129( C3533 C4129 ) C3534_=_C3569( C3534 C3569 ) \nC3534_=_C3633( C3534 C3633 ) C3534_=_C3709( C3534 C3709 ) C3534_=_C3751( C3534 C3751 ) C3534_=_C4102( C3534 C4102 ) C3535_=_C3536( C3535 C3536 ) C3535_=_C3539( C3535 C3539 ) \nC3535_=_C3540( C3535 C3540 ) C3535_=_C3541( C3535 C3541 ) C3535_=_C3542( C3535 C3542 ) C3535_=_C3543( C3535 C3543 ) C3535_=_C3544( C3535 C3544 ) C3535_=_C3624( C3535 C3624 ) \nC3535_=_C3625( C3535 C3625 ) C3535_=_C3628( C3535 C3628 ) C3535_=_C3629( C3535 C3629 ) C3535_=_C3630( C3535 C3630 ) C3535_=_C3631( C3535 C3631 ) C3535_=_C3632( C3535 C3632 ) \nC3535_=_C3633( C3535 C3633 ) C3536_=_C3539( C3536 C3539 ) C3536_=_C3540( C3536 C3540 ) C3536_=_C3541( C3536 C3541 ) C3536_=_C3542( C3536 C3542 ) C3536_=_C3543( C3536 C3543 ) \nC3536_=_C3544( C3536 C3544 ) C3536_=_C3743( C3536 C3743 ) C3536_=_C3745( C3536 C3745 ) C3536_=_C3747( C3536 C3747 ) C3536_=_C3749( C3536 C3749 ) C3536_=_C3750( C3536 C3750 ) \nC3536_=_C3751( C3536 C3751 ) C3539_=_C3540( C3539 C3540 ) C3539_=_C3541( C3539 C3541 ) C3539_=_C3542( C3539 C3542 ) C3539_=_C3543( C3539 C3543 ) C3539_=_C3544( C3539 C3544 ) \nC3539_=_C3872( C3539 C3872 ) C3539_=_C3905( C3539 C3905 ) C3540_=_C3541( C3540 C3541 ) C3540_=_C3542( C3540 C3542 ) C3540_=_C3543( C3540 C3543 ) C3540_=_C3544( C3540 C3544 ) \nC3540_=_C3747( C3540 C3747 ) C3540_=_C3874( C3540 C3874 ) C3540_=_C3928( C3540 C3928 ) C3540_=_C3929( C3540 C3929 ) C3541_=_C3542( C3541 C3542 ) C3541_=_C3543( C3541 C3543 ) \nC3541_=_C3544( C3541 C3544 ) C3541_=_C3601( C3541 C3601 ) C3541_=_C3684( C3541 C3684 ) C3541_=_C3951( C3541 C3951 ) C3541_=_C3953( C3541 C3953 ) C3541_=_C3954( C3541 C3954 ) \nC3541_=_C3955( C3541 C3955 ) C3541_=_C3957( C3541 C3957 ) C3541_=_C3958( C3541 C3958 ) C3541_=_C3959( C3541 C3959 ) C3542_=_C3543( C3542 C3543 ) C3542_=_C3544( C3542 C3544 ) \nC3542_=_C3662( C3542 C3662 ) C3542_=_C3693( C3542 C3693 ) C3542_=_C3780( C3542 C3780 ) C3542_=_C3951( C3542 C3951 ) C3542_=_C3985( C3542 C3985 ) C3542_=_C3986( C3542 C3986 ) \nC3542_=_C3989( C3542 C3989 ) C3543_=_C3544( C3543 C3544 ) C3543_=_C3732( C3543 C3732 ) C3543_=_C3861( C3543 C3861 ) C3543_=_C3898( C3543 C3898 ) C3543_=_C3985( C3543 C3985 ) \nC3543_=_C4004( C3543 C4004 ) C3543_=_C4006( C3543 C4006 ) C3543_=_C4008( C3543 C4008 ) C3544_=_C3865( C3544 C3865 ) C3544_=_C3877( C3544 C3877 ) C3544_=_C3901( C3544 C3901 ) \nC3544_=_C3905( C3544 C3905 ) C3544_=_C3929( C3544 C3929 ) C3544_=_C4066( C3544 C4066 ) C3544_=_C4089( C3544 C4089 ) C3544_=_C4090( C3544 C4090 ) C3546_=_C3547( C3546 C3547 ) \nC3546_=_C3548( C3546 C3548 ) C3546_=_C3551( C3546 C3551 ) C3546_=_C3552( C3546 C3552 ) C3546_=_C3555( C3546 C3555 ) C3546_=_C3556( C3546 C3556 ) C3546_=_C3614( C3546 C3614 ) \nC3546_=_C3619( C3546 C3619 ) C3547_=_C3548( C3547 C3548 ) C3547_=_C3551( C3547 C3551 ) C3547_=_C3552( C3547 C3552 ) C3547_=_C3555( C3547 C3555 ) C3547_=_C3556( C3547 C3556 ) \nC3547_=_C3680( C3547 C3680 ) C3547_=_C3681( C3547 C3681 ) C3547_=_C3682( C3547 C3682 ) C3547_=_C3684( C3547 C3684 ) C3547_=_C3685( C3547 C3685 ) C3547_=_C3686( C3547 C3686 ) \nC3547_=_C3687( C3547 C3687 ) C3547_=_C3688( C3547 C3688 ) C3547_=_C3690( C3547 C3690 ) C3548_=_C3551( C3548 C3551 ) C3548_=_C3552( C3548 C3552 ) C3548_=_C3555( C3548 C3555 ) \nC3548_=_C3556( C3548 C3556 ) C3548_=_C3681( C3548 C3681 ) C3548_=_C3729(</w:t>
      </w:r>
    </w:p>
    <w:p>
      <w:pPr>
        <w:pStyle w:val="PreformattedText"/>
        <w:bidi w:val="0"/>
        <w:spacing w:before="0" w:after="0"/>
        <w:jc w:val="left"/>
        <w:rPr/>
      </w:pPr>
      <w:r>
        <w:rPr/>
        <w:t xml:space="preserve"> </w:t>
      </w:r>
      <w:r>
        <w:rPr/>
        <w:t>C3548 C3729 ) C3548_=_C3730( C3548 C3730 ) C3548_=_C3731( C3548 C3731 ) C3548_=_C3732( C3548 C3732 ) \nC3548_=_C3734( C3548 C3734 ) C3548_=_C3735( C3548 C3735 ) C3548_=_C3736( C3548 C3736 ) C3548_=_C3737( C3548 C3737 ) C3548_=_C3738( C3548 C3738 ) C3548_=_C3739( C3548 C3739 ) \nC3548_=_C3740( C3548 C3740 ) C3548_=_C3742( C3548 C3742 ) C3551_=_C3552( C3551 C3552 ) C3551_=_C3555( C3551 C3555 ) C3551_=_C3556( C3551 C3556 ) C3551_=_C3730( C3551 C3730 ) \nC3551_=_C3812( C3551 C3812 ) C3551_=_C3872( C3551 C3872 ) C3551_=_C3873( C3551 C3873 ) C3551_=_C3874( C3551 C3874 ) C3551_=_C3876( C3551 C3876 ) C3551_=_C3877( C3551 C3877 ) \nC3551_=_C3879( C3551 C3879 ) C3552_=_C3555( C3552 C3555 ) C3552_=_C3556( C3552 C3556 ) C3552_=_C3629( C3552 C3629 ) C3552_=_C3685( C3552 C3685 ) C3552_=_C3791( C3552 C3791 ) \nC3552_=_C3814( C3552 C3814 ) C3552_=_C3831( C3552 C3831 ) C3552_=_C3876( C3552 C3876 ) C3552_=_C3882( C3552 C3882 ) C3552_=_C3963( C3552 C3963 ) C3552_=_C4025( C3552 C4025 ) \nC3552_=_C4026( C3552 C4026 ) C3555_=_C3556( C3555 C3556 ) C3555_=_C3714( C3555 C3714 ) C3555_=_C3819( C3555 C3819 ) C3555_=_C3871( C3555 C3871 ) C3555_=_C3925( C3555 C3925 ) \nC3555_=_C4090( C3555 C4090 ) C3555_=_C4101( C3555 C4101 ) C3555_=_C4105( C3555 C4105 ) C3555_=_C4121( C3555 C4121 ) C3556_=_C3742( C3556 C3742 ) C3556_=_C3820( C3556 C3820 ) \nC3556_=_C3919( C3556 C3919 ) C3556_=_C3927( C3556 C3927 ) C3556_=_C4026( C3556 C4026 ) C3556_=_C4103( C3556 C4103 ) C3556_=_C4117( C3556 C4117 ) C3559_=_C3566( C3559 C3566 ) \nC3559_=_C3567( C3559 C3567 ) C3559_=_C3569( C3559 C3569 ) C3559_=_C3571( C3559 C3571 ) C3559_=_C3624( C3559 C3624 ) C3559_=_C3786( C3559 C3786 ) C3559_=_C3787( C3559 C3787 ) \nC3559_=_C3788( C3559 C3788 ) C3559_=_C3791( C3559 C3791 ) C3559_=_C3792( C3559 C3792 ) C3559_=_C3794( C3559 C3794 ) C3559_=_C3795( C3559 C3795 ) C3559_=_C3796( C3559 C3796 ) \nC3559_=_C3797( C3559 C3797 ) C3566_=_C3567( C3566 C3567 ) C3566_=_C3569( C3566 C3569 ) C3566_=_C3578( C3566 C3578 ) C3566_=_C3596( C3566 C3596 ) C3566_=_C3619( C3566 C3619 ) \nC3566_=_C3665( C3566 C3665 ) C3566_=_C3734( C3566 C3734 ) C3566_=_C3758( C3566 C3758 ) C3566_=_C3792( C3566 C3792 ) C3566_=_C3836( C3566 C3836 ) C3566_=_C3852( C3566 C3852 ) \nC3566_=_C3862( C3566 C3862 ) C3566_=_C3910( C3566 C3910 ) C3566_=_C4032( C3566 C4032 ) C3567_=_C3569( C3567 C3569 ) C3567_=_C3580( C3567 C3580 ) C3567_=_C3737( C3567 C3737 ) \nC3567_=_C3796( C3567 C3796 ) C3567_=_C3839( C3567 C3839 ) C3567_=_C3911( C3567 C3911 ) C3567_=_C4060( C3567 C4060 ) C3567_=_C4099( C3567 C4099 ) C3569_=_C3633( C3569 C3633 ) \nC3569_=_C3709( C3569 C3709 ) C3569_=_C3751( C3569 C3751 ) C3569_=_C4102( C3569 C4102 ) C3571_=_C3578( C3571 C3578 ) C3571_=_C3580( C3571 C3580 ) C3571_=_C3624( C3571 C3624 ) \nC3571_=_C3786( C3571 C3786 ) C3571_=_C3787( C3571 C3787 ) C3571_=_C3788( C3571 C3788 ) C3571_=_C3791( C3571 C3791 ) C3571_=_C3792( C3571 C3792 ) C3571_=_C3794( C3571 C3794 ) \nC3571_=_C3795( C3571 C3795 ) C3571_=_C3796( C3571 C3796 ) C3571_=_C3797( C3571 C3797 ) C3578_=_C3580( C3578 C3580 ) C3578_=_C3596( C3578 C3596 ) C3578_=_C3619( C3578 C3619 ) \nC3578_=_C3665( C3578 C3665 ) C3578_=_C3734( C3578 C3734 ) C3578_=_C3758( C3578 C3758 ) C3578_=_C3792( C3578 C3792 ) C3578_=_C3836( C3578 C3836 ) C3578_=_C3852( C3578 C3852 ) \nC3578_=_C3862( C3578 C3862 ) C3578_=_C3910( C3578 C3910 ) C3578_=_C4032( C3578 C4032 ) C3580_=_C3737( C3580 C3737 ) C3580_=_C3796( C3580 C3796 ) C3580_=_C3839( C3580 C3839 ) \nC3580_=_C3911( C3580 C3911 ) C3580_=_C4060( C3580 C4060 ) C3580_=_C4099( C3580 C4099 ) C3583_=_C3587( C3583 C3587 ) C3583_=_C3776( C3583 C3776 ) C3583_=_C3843( C3583 C3843 ) \nC3583_=_C3844( C3583 C3844 ) C3583_=_C3845( C3583 C3845 ) C3583_=_C3846( C3583 C3846 ) C3583_=_C3847( C3583 C3847 ) C3587_=_C3654( C3587 C3654 ) C3587_=_C3679( C3587 C3679 ) \nC3587_=_C3708( C3587 C3708 ) C3587_=_C3726( C3587 C3726 ) C3587_=_C3983( C3587 C3983 ) C3587_=_C3989( C3587 C3989 ) C3587_=_C3994( C3587 C3994 ) C3587_=_C4019( C3587 C4019 ) \nC3587_=_C4129( C3587 C4129 ) C3589_=_C3596( C3589 C3596 ) C3589_=_C3614( C3589 C3614 ) C3589_=_C3642( C3589 C3642 ) C3589_=_C3657( C3589 C3657 ) C3589_=_C3658( C3589 C3658 ) \nC3589_=_C3660( C3589 C3660 ) C3589_=_C3661( C3589 C3661 ) C3589_=_C3662( C3589 C3662 ) C3589_=_C3663( C3589 C3663 ) C3589_=_C3665( C3589 C3665 ) C3596_=_C3619( C3596 C3619 ) \nC3596_=_C3665( C3596 C3665 ) C3596_=_C3734( C3596 C3734 ) C3596_=_C3758( C3596 C3758 ) C3596_=_C3792( C3596 C3792 ) C3596_=_C3836( C3596 C3836 ) C3596_=_C3852( C3596 C3852 ) \nC3596_=_C3862( C3596 C3862 ) C3596_=_C3910( C3596 C3910 ) C3596_=_C4032( C3596 C4032 ) C3599_=_C3601( C3599 C3601 ) C3599_=_C3603( C3599 C3603 ) C3599_=_C3606( C3599 C3606 ) \nC3599_=_C3608( C3599 C3608 ) C3599_=_C3609( C3599 C3609 ) C3599_=_C3680( C3599 C3680 ) C3599_=_C3712( C3599 C3712 ) C3599_=_C3714( C3599 C3714 ) C3601_=_C3603( C3601 C3603 ) \nC3601_=_C3606( C3601 C3606 ) C3601_=_C3608( C3601 C3608 ) C3601_=_C3609( C3601 C3609 ) C3601_=_C3684( C3601 C3684 ) C3601_=_C3951( C3601 C3951 ) C3601_=_C3953( C3601 C3953 ) \nC3601_=_C3954( C3601 C3954 ) C3601_=_C3955( C3601 C3955 ) C3601_=_C3957( C3601 C3957 ) C3601_=_C3958( C3601 C3958 ) C3601_=_C3959( C3601 C3959 ) C3603_=_C3606( C3603 C3606 ) \nC3603_=_C3608( C3603 C3608 ) C3603_=_C3609( C3603 C3609 ) C3603_=_C3953( C3603 C3953 ) C3603_=_C4013( C3603 C4013 ) C3603_=_C4014( C3603 C4014 ) C3603_=_C4016( C3603 C4016 ) \nC3603_=_C4017( C3603 C4017 ) C3603_=_C4019( C3603 C4019 ) C3606_=_C3608( C3606 C3608 ) C3606_=_C3609( C3606 C3609 ) C3606_=_C4063( C3606 C4063 ) C3608_=_C3609( C3608 C3609 ) \nC3608_=_C3884( C3608 C3884 ) C3608_=_C3957( C3608 C3957 ) C3608_=_C4036( C3608 C4036 ) C3608_=_C4041( C3608 C4041 ) C3608_=_C4087( C3608 C4087 ) C3608_=_C4088( C3608 C4088 ) \nC3609_=_C3797( C3609 C3797 ) C3609_=_C3998( C3609 C3998 ) C3609_=_C4068( C3609 C4068 ) C3609_=_C4094( C3609 C4094 ) C3609_=_C4101( C3609 C4101 ) C3609_=_C4102( C3609 C4102 ) \nC3609_=_C4103( C3609 C4103 ) C3614_=_C3619( C3614 C3619 ) C3614_=_C3642( C3614 C3642 ) C3614_=_C3657( C3614 C3657 ) C3614_=_C3658( C3614 C3658 ) C3614_=_C3660( C3614 C3660 ) \nC3614_=_C3661( C3614 C3661 ) C3614_=_C3662( C3614 C3662 ) C3614_=_C3663( C3614 C3663 ) C3614_=_C3665( C3614 C3665 ) C3619_=_C3665( C3619 C3665 ) C3619_=_C3734( C3619 C3734 ) \nC3619_=_C3758( C3619 C3758 ) C3619_=_C3792( C3619 C3792 ) C3619_=_C3836( C3619 C3836 ) C3619_=_C3852( C3619 C3852 ) C3619_=_C3862( C3619 C3862 ) C3619_=_C3910( C3619 C3910 ) \nC3619_=_C4032( C3619 C4032 ) C3624_=_C3625( C3624 C3625 ) C3624_=_C3628( C3624 C3628 ) C3624_=_C3629( C3624 C3629 ) C3624_=_C3630( C3624 C3630 ) C3624_=_C3631( C3624 C3631 ) \nC3624_=_C3632( C3624 C3632 ) C3624_=_C3633( C3624 C3633 ) C3624_=_C3786( C3624 C3786 ) C3624_=_C3787( C3624 C3787 ) C3624_=_C3788( C3624 C3788 ) C3624_=_C3791( C3624 C3791 ) \nC3624_=_C3792( C3624 C3792 ) C3624_=_C3794( C3624 C3794 ) C3624_=_C3795( C3624 C3795 ) C3624_=_C3796( C3624 C3796 ) C3624_=_C3797( C3624 C3797 ) C3625_=_C3628( C3625 C3628 ) \nC3625_=_C3629( C3625 C3629 ) C3625_=_C3630( C3625 C3630 ) C3625_=_C3631( C3625 C3631 ) C3625_=_C3632( C3625 C3632 ) C3625_=_C3633( C3625 C3633 ) C3625_=_C3743( C3625 C3743 ) \nC3625_=_C3821( C3625 C3821 ) C3625_=_C3829( C3625 C3829 ) C3625_=_C3831( C3625 C3831 ) C3625_=_C3832( C3625 C3832 ) C3625_=_C3833( C3625 C3833 ) C3628_=_C3629( C3628 C3629 ) \nC3628_=_C3630( C3628 C3630 ) C3628_=_C3631( C3628 C3631 ) C3628_=_C3632( C3628 C3632 ) C3628_=_C3633( C3628 C3633 ) C3628_=_C3674( C3628 C3674 ) C3628_=_C3774( C3628 C3774 ) \nC3628_=_C3881( C3628 C3881 ) C3628_=_C3913( C3628 C3913 ) C3628_=_C3963( C3628 C3963 ) C3628_=_C3964( C3628 C3964 ) C3628_=_C3965( C3628 C3965 ) C3628_=_C3967( C3628 C3967 ) \nC3629_=_C3630( C3629 C3630 ) C3629_=_C3631( C3629 C3631 ) C3629_=_C3632( C3629 C3632 ) C3629_=_C3633( C3629 C3633 ) C3629_=_C3685( C3629 C3685 ) C3629_=_C3791( C3629 C3791 ) \nC3629_=_C3814( C3629 C3814 ) C3629_=_C3831( C3629 C3831 ) C3629_=_C3876( C3629 C3876 ) C3629_=_C3882( C3629 C3882 ) C3629_=_C3963( C3629 C3963 ) C3629_=_C4025( C3629 C4025 ) \nC3629_=_C4026( C3629 C4026 ) C3630_=_C3631( C3630 C3631 ) C3630_=_C3632( C3630 C3632 ) C3630_=_C3633( C3630 C3633 ) C3630_=_C3794( C3630 C3794 ) C3630_=_C3832( C3630 C3832 ) \nC3630_=_C3883( C3630 C3883 ) C3630_=_C3964( C3630 C3964 ) C3631_=_C3632( C3631 C3632 ) C3631_=_C3633( C3631 C3633 ) C3631_=_C3795( C3631 C3795 ) C3631_=_C3833( C3631 C3833 ) \nC3631_=_C3885( C3631 C3885 ) C3631_=_C3965( C3631 C3965 ) C3632_=_C3633( C3632 C3633 ) C3632_=_C3750( C3632 C3750 ) C3632_=_C3847( C3632 C3847 ) C3632_=_C3886( C3632 C3886 ) \nC3632_=_C3967( C3632 C3967 ) C3633_=_C3709( C3633 C3709 ) C3633_=_C3751( C3633 C3751 ) C3633_=_C4102( C3633 C4102 ) C3637_=_C3738( C3637 C3738 ) C3637_=_C3958( C3637 C3958 ) \nC3637_=_C4016( C3637 C4016 ) C3637_=_C4075( C3637 C4075 ) C3637_=_C4087( C3637 C4087 ) C3637_=_C4110( C3637 C4110 ) C3642_=_C3645( C3642 C3645 ) C3642_=_C3648( C3642 C3648 ) \nC3642_=_C3654( C3642 C3654 ) C3642_=_C3657( C3642 C3657 ) C3642_=_C3658( C3642 C3658 ) C3642_=_C3660( C3642 C3660 ) C3642_=_C3661( C3642 C3661 ) C3642_=_C3662( C3642 C3662 ) \nC3642_=_C3663( C3642 C3663 ) C3642_=_C3665( C3642 C3665 ) C3645_=_C3648( C3645 C3648 ) C3645_=_C3654( C3645 C3654 ) C3645_=_C3669( C3645 C3669 ) C3645_=_C3776( C3645 C3776 ) \nC3645_=_C3777( C3645 C3777 ) C3645_=_C3778( C3645 C3778 ) C3645_=_C3779( C3645 C3779 ) C3645_=_C3780( C3645 C3780 ) C3645_=_C3782( C3645 C3782 ) C3648_=_C3654( C3648 C3654 ) \nC3648_=_C3676( C3648 C3676 ) C3648_=_C3845( C3648 C3845 ) C3648_=_C3899( C3648 C3899 ) C3648_=_C3960( C3648 C3960 ) C3648_=_C3969( C3648 C3969 ) C3648_=_C3986( C3648 C3986 ) \nC3654_=_C3679( C3654 C3679 ) C3654_=_C3708( C3654 C3708 ) C3654_=_C3726( C3654 C3726 ) C3654_=_C3983( C3654 C3983 ) C3654_=_C3989( C3654 C3989 ) C3654_=_C3994( C3654 C3994 ) \nC3654_=_C4019( C3654 C4019 ) C3654_=_C4129( C3654 C4129 ) C3657_=_C3658( C3657 C3658 ) C3657_=_C3660( C3657 C3660 ) C3657_=_C3661(</w:t>
      </w:r>
    </w:p>
    <w:p>
      <w:pPr>
        <w:pStyle w:val="PreformattedText"/>
        <w:bidi w:val="0"/>
        <w:spacing w:before="0" w:after="0"/>
        <w:jc w:val="left"/>
        <w:rPr/>
      </w:pPr>
      <w:r>
        <w:rPr/>
        <w:t xml:space="preserve"> </w:t>
      </w:r>
      <w:r>
        <w:rPr/>
        <w:t>C3657 C3661 ) C3657_=_C3662( C3657 C3662 ) \nC3657_=_C3663( C3657 C3663 ) C3657_=_C3665( C3657 C3665 ) C3657_=_C3669( C3657 C3669 ) C3657_=_C3674( C3657 C3674 ) C3657_=_C3676( C3657 C3676 ) C3657_=_C3679( C3657 C3679 ) \nC3658_=_C3660( C3658 C3660 ) C3658_=_C3661( C3658 C3661 ) C3658_=_C3662( C3658 C3662 ) C3658_=_C3663( C3658 C3663 ) C3658_=_C3665( C3658 C3665 ) C3658_=_C3756( C3658 C3756 ) \nC3658_=_C3758( C3658 C3758 ) C3660_=_C3661( C3660 C3661 ) C3660_=_C3662( C3660 C3662 ) C3660_=_C3663( C3660 C3663 ) C3660_=_C3665( C3660 C3665 ) C3660_=_C3852( C3660 C3852 ) \nC3661_=_C3662( C3661 C3662 ) C3661_=_C3663( C3661 C3663 ) C3661_=_C3665( C3661 C3665 ) C3661_=_C3745( C3661 C3745 ) C3661_=_C3861( C3661 C3861 ) C3661_=_C3862( C3661 C3862 ) \nC3661_=_C3863( C3661 C3863 ) C3661_=_C3864( C3661 C3864 ) C3661_=_C3865( C3661 C3865 ) C3662_=_C3663( C3662 C3663 ) C3662_=_C3665( C3662 C3665 ) C3662_=_C3693( C3662 C3693 ) \nC3662_=_C3780( C3662 C3780 ) C3662_=_C3951( C3662 C3951 ) C3662_=_C3985( C3662 C3985 ) C3662_=_C3986( C3662 C3986 ) C3662_=_C3989( C3662 C3989 ) C3663_=_C3665( C3663 C3665 ) \nC3663_=_C3857( C3663 C3857 ) C3663_=_C4009( C3663 C4009 ) C3663_=_C4011( C3663 C4011 ) C3663_=_C4012( C3663 C4012 ) C3665_=_C3734( C3665 C3734 ) C3665_=_C3758( C3665 C3758 ) \nC3665_=_C3792( C3665 C3792 ) C3665_=_C3836( C3665 C3836 ) C3665_=_C3852( C3665 C3852 ) C3665_=_C3862( C3665 C3862 ) C3665_=_C3910( C3665 C3910 ) C3665_=_C4032( C3665 C4032 ) \nC3669_=_C3674( C3669 C3674 ) C3669_=_C3676( C3669 C3676 ) C3669_=_C3679( C3669 C3679 ) C3669_=_C3776( C3669 C3776 ) C3669_=_C3777( C3669 C3777 ) C3669_=_C3778( C3669 C3778 ) \nC3669_=_C3779( C3669 C3779 ) C3669_=_C3780( C3669 C3780 ) C3669_=_C3782( C3669 C3782 ) C3674_=_C3676( C3674 C3676 ) C3674_=_C3679( C3674 C3679 ) C3674_=_C3774( C3674 C3774 ) \nC3674_=_C3881( C3674 C3881 ) C3674_=_C3913( C3674 C3913 ) C3674_=_C3963( C3674 C3963 ) C3674_=_C3964( C3674 C3964 ) C3674_=_C3965( C3674 C3965 ) C3674_=_C3967( C3674 C3967 ) \nC3676_=_C3679( C3676 C3679 ) C3676_=_C3845( C3676 C3845 ) C3676_=_C3899( C3676 C3899 ) C3676_=_C3960( C3676 C3960 ) C3676_=_C3969( C3676 C3969 ) C3676_=_C3986( C3676 C3986 ) \nC3679_=_C3708( C3679 C3708 ) C3679_=_C3726( C3679 C3726 ) C3679_=_C3983( C3679 C3983 ) C3679_=_C3989( C3679 C3989 ) C3679_=_C3994( C3679 C3994 ) C3679_=_C4019( C3679 C4019 ) \nC3679_=_C4129( C3679 C4129 ) C3680_=_C3681( C3680 C3681 ) C3680_=_C3682( C3680 C3682 ) C3680_=_C3684( C3680 C3684 ) C3680_=_C3685( C3680 C3685 ) C3680_=_C3686( C3680 C3686 ) \nC3680_=_C3687( C3680 C3687 ) C3680_=_C3688( C3680 C3688 ) C3680_=_C3690( C3680 C3690 ) C3680_=_C3712( C3680 C3712 ) C3680_=_C3714( C3680 C3714 ) C3681_=_C3682( C3681 C3682 ) \nC3681_=_C3684( C3681 C3684 ) C3681_=_C3685( C3681 C3685 ) C3681_=_C3686( C3681 C3686 ) C3681_=_C3687( C3681 C3687 ) C3681_=_C3688( C3681 C3688 ) C3681_=_C3690( C3681 C3690 ) \nC3681_=_C3729( C3681 C3729 ) C3681_=_C3730( C3681 C3730 ) C3681_=_C3731( C3681 C3731 ) C3681_=_C3732( C3681 C3732 ) C3681_=_C3734( C3681 C3734 ) C3681_=_C3735( C3681 C3735 ) \nC3681_=_C3736( C3681 C3736 ) C3681_=_C3737( C3681 C3737 ) C3681_=_C3738( C3681 C3738 ) C3681_=_C3739( C3681 C3739 ) C3681_=_C3740( C3681 C3740 ) C3681_=_C3742( C3681 C3742 ) \nC3682_=_C3684( C3682 C3684 ) C3682_=_C3685( C3682 C3685 ) C3682_=_C3686( C3682 C3686 ) C3682_=_C3687( C3682 C3687 ) C3682_=_C3688( C3682 C3688 ) C3682_=_C3690( C3682 C3690 ) \nC3682_=_C3729( C3682 C3729 ) C3682_=_C3812( C3682 C3812 ) C3682_=_C3813( C3682 C3813 ) C3682_=_C3814( C3682 C3814 ) C3682_=_C3815( C3682 C3815 ) C3682_=_C3816( C3682 C3816 ) \nC3682_=_C3819( C3682 C3819 ) C3682_=_C3820( C3682 C3820 ) C3684_=_C3685( C3684 C3685 ) C3684_=_C3686( C3684 C3686 ) C3684_=_C3687( C3684 C3687 ) C3684_=_C3688( C3684 C3688 ) \nC3684_=_C3690( C3684 C3690 ) C3684_=_C3951( C3684 C3951 ) C3684_=_C3953( C3684 C3953 ) C3684_=_C3954( C3684 C3954 ) C3684_=_C3955( C3684 C3955 ) C3684_=_C3957( C3684 C3957 ) \nC3684_=_C3958( C3684 C3958 ) C3684_=_C3959( C3684 C3959 ) C3685_=_C3686( C3685 C3686 ) C3685_=_C3687( C3685 C3687 ) C3685_=_C3688( C3685 C3688 ) C3685_=_C3690( C3685 C3690 ) \nC3685_=_C3791( C3685 C3791 ) C3685_=_C3814( C3685 C3814 ) C3685_=_C3831( C3685 C3831 ) C3685_=_C3876( C3685 C3876 ) C3685_=_C3882( C3685 C3882 ) C3685_=_C3963( C3685 C3963 ) \nC3685_=_C4025( C3685 C4025 ) C3685_=_C4026( C3685 C4026 ) C3686_=_C3687( C3686 C3687 ) C3686_=_C3688( C3686 C3688 ) C3686_=_C3690( C3686 C3690 ) C3686_=_C4072( C3686 C4072 ) \nC3686_=_C4073( C3686 C4073 ) C3686_=_C4074( C3686 C4074 ) C3687_=_C3688( C3687 C3688 ) C3687_=_C3690( C3687 C3690 ) C3687_=_C4105( C3687 C4105 ) C3688_=_C3690( C3688 C3690 ) \nC3688_=_C3739( C3688 C3739 ) C3688_=_C3807( C3688 C3807 ) C3688_=_C3879( C3688 C3879 ) C3688_=_C3936( C3688 C3936 ) C3688_=_C3982( C3688 C3982 ) C3688_=_C4025( C3688 C4025 ) \nC3688_=_C4049( C3688 C4049 ) C3688_=_C4061( C3688 C4061 ) C3688_=_C4069( C3688 C4069 ) C3688_=_C4116( C3688 C4116 ) C3688_=_C4117( C3688 C4117 ) C3688_=_C4118( C3688 C4118 ) \nC3690_=_C4121( C3690 C4121 ) C3692_=_C3693( C3692 C3693 ) C3692_=_C3695( C3692 C3695 ) C3692_=_C3696( C3692 C3696 ) C3692_=_C3697( C3692 C3697 ) C3692_=_C3778( C3692 C3778 ) \nC3692_=_C3873( C3692 C3873 ) C3692_=_C3913( C3692 C3913 ) C3692_=_C3917( C3692 C3917 ) C3692_=_C3919( C3692 C3919 ) C3693_=_C3695( C3693 C3695 ) C3693_=_C3696( C3693 C3696 ) \nC3693_=_C3697( C3693 C3697 ) C3693_=_C3780( C3693 C3780 ) C3693_=_C3951( C3693 C3951 ) C3693_=_C3985( C3693 C3985 ) C3693_=_C3986( C3693 C3986 ) C3693_=_C3989( C3693 C3989 ) \nC3695_=_C3696( C3695 C3696 ) C3695_=_C3697( C3695 C3697 ) C3695_=_C4052( C3695 C4052 ) C3695_=_C4054( C3695 C4054 ) C3695_=_C4056( C3695 C4056 ) C3696_=_C3697( C3696 C3697 ) \nC3696_=_C3815( C3696 C3815 ) C3696_=_C4009( C3696 C4009 ) C3696_=_C4058( C3696 C4058 ) C3696_=_C4059( C3696 C4059 ) C3696_=_C4060( C3696 C4060 ) C3696_=_C4061( C3696 C4061 ) \nC3697_=_C4006( C3697 C4006 ) C3697_=_C4067( C3697 C4067 ) C3697_=_C4089( C3697 C4089 ) C3700_=_C3702( C3700 C3702 ) C3700_=_C3703( C3700 C3703 ) C3700_=_C3760( C3700 C3760 ) \nC3700_=_C3870( C3700 C3870 ) C3700_=_C3871( C3700 C3871 ) C3702_=_C3703( C3702 C3703 ) C3702_=_C3736( C3702 C3736 ) C3702_=_C3864( C3702 C3864 ) C3702_=_C3928( C3702 C3928 ) \nC3702_=_C3946( C3702 C3946 ) C3702_=_C4034( C3702 C4034 ) C3702_=_C4075( C3702 C4075 ) C3702_=_C4076( C3702 C4076 ) C3702_=_C4077( C3702 C4077 ) C3702_=_C4078( C3702 C4078 ) \nC3703_=_C3870( C3703 C3870 ) C3703_=_C4077( C3703 C4077 ) C3703_=_C4111( C3703 C4111 ) C3708_=_C3709( C3708 C3709 ) C3708_=_C3726( C3708 C3726 ) C3708_=_C3983( C3708 C3983 ) \nC3708_=_C3989( C3708 C3989 ) C3708_=_C3994( C3708 C3994 ) C3708_=_C4019( C3708 C4019 ) C3708_=_C4129( C3708 C4129 ) C3709_=_C3751( C3709 C3751 ) C3709_=_C4102( C3709 C4102 ) \nC3712_=_C3714( C3712 C3714 ) C3712_=_C3891( C3712 C3891 ) C3712_=_C3922( C3712 C3922 ) C3712_=_C3973( C3712 C3973 ) C3712_=_C4063( C3712 C4063 ) C3712_=_C4094( C3712 C4094 ) \nC3712_=_C4096( C3712 C4096 ) C3712_=_C4098( C3712 C4098 ) C3714_=_C3819( C3714 C3819 ) C3714_=_C3871( C3714 C3871 ) C3714_=_C3925( C3714 C3925 ) C3714_=_C4090( C3714 C4090 ) \nC3714_=_C4101( C3714 C4101 ) C3714_=_C4105( C3714 C4105 ) C3714_=_C4121( C3714 C4121 ) C3721_=_C3723( C3721 C3723 ) C3721_=_C3725( C3721 C3725 ) C3721_=_C3726( C3721 C3726 ) \nC3721_=_C3735( C3721 C3735 ) C3721_=_C3954( C3721 C3954 ) C3721_=_C4013( C3721 C4013 ) C3721_=_C4034( C3721 C4034 ) C3721_=_C4036( C3721 C4036 ) C3723_=_C3725( C3723 C3725 ) \nC3723_=_C3726( C3723 C3726 ) C3723_=_C3767( C3723 C3767 ) C3723_=_C3816( C3723 C3816 ) C3723_=_C3940( C3723 C3940 ) C3723_=_C3972( C3723 C3972 ) C3723_=_C4052( C3723 C4052 ) \nC3723_=_C4059( C3723 C4059 ) C3725_=_C3726( C3725 C3726 ) C3725_=_C3917( C3725 C3917 ) C3726_=_C3983( C3726 C3983 ) C3726_=_C3989( C3726 C3989 ) C3726_=_C3994( C3726 C3994 ) \nC3726_=_C4019( C3726 C4019 ) C3726_=_C4129( C3726 C4129 ) C3729_=_C3730( C3729 C3730 ) C3729_=_C3731( C3729 C3731 ) C3729_=_C3732( C3729 C3732 ) C3729_=_C3734( C3729 C3734 ) \nC3729_=_C3735( C3729 C3735 ) C3729_=_C3736( C3729 C3736 ) C3729_=_C3737( C3729 C3737 ) C3729_=_C3738( C3729 C3738 ) C3729_=_C3739( C3729 C3739 ) C3729_=_C3740( C3729 C3740 ) \nC3729_=_C3742( C3729 C3742 ) C3729_=_C3812( C3729 C3812 ) C3729_=_C3813( C3729 C3813 ) C3729_=_C3814( C3729 C3814 ) C3729_=_C3815( C3729 C3815 ) C3729_=_C3816( C3729 C3816 ) \nC3729_=_C3819( C3729 C3819 ) C3729_=_C3820( C3729 C3820 ) C3730_=_C3731( C3730 C3731 ) C3730_=_C3732( C3730 C3732 ) C3730_=_C3734( C3730 C3734 ) C3730_=_C3735( C3730 C3735 ) \nC3730_=_C3736( C3730 C3736 ) C3730_=_C3737( C3730 C3737 ) C3730_=_C3738( C3730 C3738 ) C3730_=_C3739( C3730 C3739 ) C3730_=_C3740( C3730 C3740 ) C3730_=_C3742( C3730 C3742 ) \nC3730_=_C3812( C3730 C3812 ) C3730_=_C3872( C3730 C3872 ) C3730_=_C3873( C3730 C3873 ) C3730_=_C3874( C3730 C3874 ) C3730_=_C3876( C3730 C3876 ) C3730_=_C3877( C3730 C3877 ) \nC3730_=_C3879( C3730 C3879 ) C3731_=_C3732( C3731 C3732 ) C3731_=_C3734( C3731 C3734 ) C3731_=_C3735( C3731 C3735 ) C3731_=_C3736( C3731 C3736 ) C3731_=_C3737( C3731 C3737 ) \nC3731_=_C3738( C3731 C3738 ) C3731_=_C3739( C3731 C3739 ) C3731_=_C3740( C3731 C3740 ) C3731_=_C3742( C3731 C3742 ) C3731_=_C3946( C3731 C3946 ) C3731_=_C3947( C3731 C3947 ) \nC3731_=_C3950( C3731 C3950 ) C3732_=_C3734( C3732 C3734 ) C3732_=_C3735( C3732 C3735 ) C3732_=_C3736( C3732 C3736 ) C3732_=_C3737( C3732 C3737 ) C3732_=_C3738( C3732 C3738 ) \nC3732_=_C3739( C3732 C3739 ) C3732_=_C3740( C3732 C3740 ) C3732_=_C3742( C3732 C3742 ) C3732_=_C3861( C3732 C3861 ) C3732_=_C3898( C3732 C3898 ) C3732_=_C3985( C3732 C3985 ) \nC3732_=_C4004( C3732 C4004 ) C3732_=_C4006( C3732 C4006 ) C3732_=_C4008( C3732 C4008 ) C3734_=_C3735( C3734 C3735 ) C3734_=_C3736( C3734 C3736 ) C3734_=_C3737( C3734 C3737 ) \nC3734_=_C3738( C3734 C3738 ) C3734_=_C3739( C3734 C3739 ) C3734_=_C3740( C3734 C3740 ) C3734_=_C3742( C3734 C3742 ) C3734_=_C3758( C3734 C3758 ) C3734_=_C3792( C3734 C3792 ) \nC3734_=_C3836(</w:t>
      </w:r>
    </w:p>
    <w:p>
      <w:pPr>
        <w:pStyle w:val="PreformattedText"/>
        <w:bidi w:val="0"/>
        <w:spacing w:before="0" w:after="0"/>
        <w:jc w:val="left"/>
        <w:rPr/>
      </w:pPr>
      <w:r>
        <w:rPr/>
        <w:t xml:space="preserve"> </w:t>
      </w:r>
      <w:r>
        <w:rPr/>
        <w:t>C3734 C3836 ) C3734_=_C3852( C3734 C3852 ) C3734_=_C3862( C3734 C3862 ) C3734_=_C3910( C3734 C3910 ) C3734_=_C4032( C3734 C4032 ) C3735_=_C3736( C3735 C3736 ) \nC3735_=_C3737( C3735 C3737 ) C3735_=_C3738( C3735 C3738 ) C3735_=_C3739( C3735 C3739 ) C3735_=_C3740( C3735 C3740 ) C3735_=_C3742( C3735 C3742 ) C3735_=_C3954( C3735 C3954 ) \nC3735_=_C4013( C3735 C4013 ) C3735_=_C4034( C3735 C4034 ) C3735_=_C4036( C3735 C4036 ) C3736_=_C3737( C3736 C3737 ) C3736_=_C3738( C3736 C3738 ) C3736_=_C3739( C3736 C3739 ) \nC3736_=_C3740( C3736 C3740 ) C3736_=_C3742( C3736 C3742 ) C3736_=_C3864( C3736 C3864 ) C3736_=_C3928( C3736 C3928 ) C3736_=_C3946( C3736 C3946 ) C3736_=_C4034( C3736 C4034 ) \nC3736_=_C4075( C3736 C4075 ) C3736_=_C4076( C3736 C4076 ) C3736_=_C4077( C3736 C4077 ) C3736_=_C4078( C3736 C4078 ) C3737_=_C3738( C3737 C3738 ) C3737_=_C3739( C3737 C3739 ) \nC3737_=_C3740( C3737 C3740 ) C3737_=_C3742( C3737 C3742 ) C3737_=_C3796( C3737 C3796 ) C3737_=_C3839( C3737 C3839 ) C3737_=_C3911( C3737 C3911 ) C3737_=_C4060( C3737 C4060 ) \nC3737_=_C4099( C3737 C4099 ) C3738_=_C3739( C3738 C3739 ) C3738_=_C3740( C3738 C3740 ) C3738_=_C3742( C3738 C3742 ) C3738_=_C3958( C3738 C3958 ) C3738_=_C4016( C3738 C4016 ) \nC3738_=_C4075( C3738 C4075 ) C3738_=_C4087( C3738 C4087 ) C3738_=_C4110( C3738 C4110 ) C3739_=_C3740( C3739 C3740 ) C3739_=_C3742( C3739 C3742 ) C3739_=_C3807( C3739 C3807 ) \nC3739_=_C3879( C3739 C3879 ) C3739_=_C3936( C3739 C3936 ) C3739_=_C3982( C3739 C3982 ) C3739_=_C4025( C3739 C4025 ) C3739_=_C4049( C3739 C4049 ) C3739_=_C4061( C3739 C4061 ) \nC3739_=_C4069( C3739 C4069 ) C3739_=_C4116( C3739 C4116 ) C3739_=_C4117( C3739 C4117 ) C3739_=_C4118( C3739 C4118 ) C3740_=_C3742( C3740 C3742 ) C3740_=_C3846( C3740 C3846 ) \nC3740_=_C3903( C3740 C3903 ) C3740_=_C3962( C3740 C3962 ) C3740_=_C4076( C3740 C4076 ) C3740_=_C4119( C3740 C4119 ) C3742_=_C3820( C3742 C3820 ) C3742_=_C3919( C3742 C3919 ) \nC3742_=_C3927( C3742 C3927 ) C3742_=_C4026( C3742 C4026 ) C3742_=_C4103( C3742 C4103 ) C3742_=_C4117( C3742 C4117 ) C3743_=_C3745( C3743 C3745 ) C3743_=_C3747( C3743 C3747 ) \nC3743_=_C3749( C3743 C3749 ) C3743_=_C3750( C3743 C3750 ) C3743_=_C3751( C3743 C3751 ) C3743_=_C3821( C3743 C3821 ) C3743_=_C3829( C3743 C3829 ) C3743_=_C3831( C3743 C3831 ) \nC3743_=_C3832( C3743 C3832 ) C3743_=_C3833( C3743 C3833 ) C3745_=_C3747( C3745 C3747 ) C3745_=_C3749( C3745 C3749 ) C3745_=_C3750( C3745 C3750 ) C3745_=_C3751( C3745 C3751 ) \nC3745_=_C3861( C3745 C3861 ) C3745_=_C3862( C3745 C3862 ) C3745_=_C3863( C3745 C3863 ) C3745_=_C3864( C3745 C3864 ) C3745_=_C3865( C3745 C3865 ) C3747_=_C3749( C3747 C3749 ) \nC3747_=_C3750( C3747 C3750 ) C3747_=_C3751( C3747 C3751 ) C3747_=_C3874( C3747 C3874 ) C3747_=_C3928( C3747 C3928 ) C3747_=_C3929( C3747 C3929 ) C3749_=_C3750( C3749 C3750 ) \nC3749_=_C3751( C3749 C3751 ) C3749_=_C4078( C3749 C4078 ) C3749_=_C4096( C3749 C4096 ) C3749_=_C4123( C3749 C4123 ) C3750_=_C3751( C3750 C3751 ) C3750_=_C3847( C3750 C3847 ) \nC3750_=_C3886( C3750 C3886 ) C3750_=_C3967( C3750 C3967 ) C3751_=_C4102( C3751 C4102 ) C3756_=_C3758( C3756 C3758 ) C3756_=_C3763( C3756 C3763 ) C3756_=_C3787( C3756 C3787 ) \nC3756_=_C3829( C3756 C3829 ) C3756_=_C3881( C3756 C3881 ) C3756_=_C3882( C3756 C3882 ) C3756_=_C3883( C3756 C3883 ) C3756_=_C3884( C3756 C3884 ) C3756_=_C3885( C3756 C3885 ) \nC3756_=_C3886( C3756 C3886 ) C3758_=_C3792( C3758 C3792 ) C3758_=_C3836( C3758 C3836 ) C3758_=_C3852( C3758 C3852 ) C3758_=_C3862( C3758 C3862 ) C3758_=_C3910( C3758 C3910 ) \nC3758_=_C4032( C3758 C4032 ) C3760_=_C3870( C3760 C3870 ) C3760_=_C3871( C3760 C3871 ) C3763_=_C3767( C3763 C3767 ) C3763_=_C3770( C3763 C3770 ) C3763_=_C3771( C3763 C3771 ) \nC3763_=_C3787( C3763 C3787 ) C3763_=_C3829( C3763 C3829 ) C3763_=_C3881( C3763 C3881 ) C3763_=_C3882( C3763 C3882 ) C3763_=_C3883( C3763 C3883 ) C3763_=_C3884( C3763 C3884 ) \nC3763_=_C3885( C3763 C3885 ) C3763_=_C3886( C3763 C3886 ) C3767_=_C3770( C3767 C3770 ) C3767_=_C3771( C3767 C3771 ) C3767_=_C3816( C3767 C3816 ) C3767_=_C3940( C3767 C3940 ) \nC3767_=_C3972( C3767 C3972 ) C3767_=_C4052( C3767 C4052 ) C3767_=_C4059( C3767 C4059 ) C3770_=_C3771( C3770 C3771 ) C3770_=_C3941( C3770 C3941 ) C3770_=_C3959( C3770 C3959 ) \nC3770_=_C4011( C3770 C4011 ) C3770_=_C4017( C3770 C4017 ) C3770_=_C4054( C3770 C4054 ) C3770_=_C4088( C3770 C4088 ) C3771_=_C3942( C3771 C3942 ) C3771_=_C4056( C3771 C4056 ) \nC3771_=_C4073( C3771 C4073 ) C3771_=_C4116( C3771 C4116 ) C3771_=_C4123( C3771 C4123 ) C3771_=_C4124( C3771 C4124 ) C3774_=_C3881( C3774 C3881 ) C3774_=_C3913( C3774 C3913 ) \nC3774_=_C3963( C3774 C3963 ) C3774_=_C3964( C3774 C3964 ) C3774_=_C3965( C3774 C3965 ) C3774_=_C3967( C3774 C3967 ) C3776_=_C3777( C3776 C3777 ) C3776_=_C3778( C3776 C3778 ) \nC3776_=_C3779( C3776 C3779 ) C3776_=_C3780( C3776 C3780 ) C3776_=_C3782( C3776 C3782 ) C3776_=_C3843( C3776 C3843 ) C3776_=_C3844( C3776 C3844 ) C3776_=_C3845( C3776 C3845 ) \nC3776_=_C3846( C3776 C3846 ) C3776_=_C3847( C3776 C3847 ) C3777_=_C3778( C3777 C3778 ) C3777_=_C3779( C3777 C3779 ) C3777_=_C3780( C3777 C3780 ) C3777_=_C3782( C3777 C3782 ) \nC3777_=_C3843( C3777 C3843 ) C3777_=_C3898( C3777 C3898 ) C3777_=_C3899( C3777 C3899 ) C3777_=_C3900( C3777 C3900 ) C3777_=_C3901( C3777 C3901 ) C3777_=_C3903( C3777 C3903 ) \nC3778_=_C3779( C3778 C3779 ) C3778_=_C3780( C3778 C3780 ) C3778_=_C3782( C3778 C3782 ) C3778_=_C3873( C3778 C3873 ) C3778_=_C3913( C3778 C3913 ) C3778_=_C3917( C3778 C3917 ) \nC3778_=_C3919( C3778 C3919 ) C3779_=_C3780( C3779 C3780 ) C3779_=_C3782( C3779 C3782 ) C3779_=_C3844( C3779 C3844 ) C3779_=_C3960( C3779 C3960 ) C3779_=_C3962( C3779 C3962 ) \nC3780_=_C3782( C3780 C3782 ) C3780_=_C3951( C3780 C3951 ) C3780_=_C3985( C3780 C3985 ) C3780_=_C3986( C3780 C3986 ) C3780_=_C3989( C3780 C3989 ) C3782_=_C4000( C3782 C4000 ) \nC3786_=_C3787( C3786 C3787 ) C3786_=_C3788( C3786 C3788 ) C3786_=_C3791( C3786 C3791 ) C3786_=_C3792( C3786 C3792 ) C3786_=_C3794( C3786 C3794 ) C3786_=_C3795( C3786 C3795 ) \nC3786_=_C3796( C3786 C3796 ) C3786_=_C3797( C3786 C3797 ) C3786_=_C3836( C3786 C3836 ) C3786_=_C3839( C3786 C3839 ) C3787_=_C3788( C3787 C3788 ) C3787_=_C3791( C3787 C3791 ) \nC3787_=_C3792( C3787 C3792 ) C3787_=_C3794( C3787 C3794 ) C3787_=_C3795( C3787 C3795 ) C3787_=_C3796( C3787 C3796 ) C3787_=_C3797( C3787 C3797 ) C3787_=_C3829( C3787 C3829 ) \nC3787_=_C3881( C3787 C3881 ) C3787_=_C3882( C3787 C3882 ) C3787_=_C3883( C3787 C3883 ) C3787_=_C3884( C3787 C3884 ) C3787_=_C3885( C3787 C3885 ) C3787_=_C3886( C3787 C3886 ) \nC3788_=_C3791( C3788 C3791 ) C3788_=_C3792( C3788 C3792 ) C3788_=_C3794( C3788 C3794 ) C3788_=_C3795( C3788 C3795 ) C3788_=_C3796( C3788 C3796 ) C3788_=_C3797( C3788 C3797 ) \nC3788_=_C3910( C3788 C3910 ) C3788_=_C3911( C3788 C3911 ) C3791_=_C3792( C3791 C3792 ) C3791_=_C3794( C3791 C3794 ) C3791_=_C3795( C3791 C3795 ) C3791_=_C3796( C3791 C3796 ) \nC3791_=_C3797( C3791 C3797 ) C3791_=_C3814( C3791 C3814 ) C3791_=_C3831( C3791 C3831 ) C3791_=_C3876( C3791 C3876 ) C3791_=_C3882( C3791 C3882 ) C3791_=_C3963( C3791 C3963 ) \nC3791_=_C4025( C3791 C4025 ) C3791_=_C4026( C3791 C4026 ) C3792_=_C3794( C3792 C3794 ) C3792_=_C3795( C3792 C3795 ) C3792_=_C3796( C3792 C3796 ) C3792_=_C3797( C3792 C3797 ) \nC3792_=_C3836( C3792 C3836 ) C3792_=_C3852( C3792 C3852 ) C3792_=_C3862( C3792 C3862 ) C3792_=_C3910( C3792 C3910 ) C3792_=_C4032( C3792 C4032 ) C3794_=_C3795( C3794 C3795 ) \nC3794_=_C3796( C3794 C3796 ) C3794_=_C3797( C3794 C3797 ) C3794_=_C3832( C3794 C3832 ) C3794_=_C3883( C3794 C3883 ) C3794_=_C3964( C3794 C3964 ) C3795_=_C3796( C3795 C3796 ) \nC3795_=_C3797( C3795 C3797 ) C3795_=_C3833( C3795 C3833 ) C3795_=_C3885( C3795 C3885 ) C3795_=_C3965( C3795 C3965 ) C3796_=_C3797( C3796 C3797 ) C3796_=_C3839( C3796 C3839 ) \nC3796_=_C3911( C3796 C3911 ) C3796_=_C4060( C3796 C4060 ) C3796_=_C4099( C3796 C4099 ) C3797_=_C3998( C3797 C3998 ) C3797_=_C4068( C3797 C4068 ) C3797_=_C4094( C3797 C4094 ) \nC3797_=_C4101( C3797 C4101 ) C3797_=_C4102( C3797 C4102 ) C3797_=_C4103( C3797 C4103 ) C3806_=_C3807( C3806 C3807 ) C3806_=_C3863( C3806 C3863 ) C3806_=_C3900( C3806 C3900 ) \nC3806_=_C3935( C3806 C3935 ) C3806_=_C3979( C3806 C3979 ) C3806_=_C4004( C3806 C4004 ) C3806_=_C4047( C3806 C4047 ) C3806_=_C4058( C3806 C4058 ) C3806_=_C4066( C3806 C4066 ) \nC3806_=_C4067( C3806 C4067 ) C3806_=_C4068( C3806 C4068 ) C3806_=_C4069( C3806 C4069 ) C3807_=_C3879( C3807 C3879 ) C3807_=_C3936( C3807 C3936 ) C3807_=_C3982( C3807 C3982 ) \nC3807_=_C4025( C3807 C4025 ) C3807_=_C4049( C3807 C4049 ) C3807_=_C4061( C3807 C4061 ) C3807_=_C4069( C3807 C4069 ) C3807_=_C4116( C3807 C4116 ) C3807_=_C4117( C3807 C4117 ) \nC3807_=_C4118( C3807 C4118 ) C3812_=_C3813( C3812 C3813 ) C3812_=_C3814( C3812 C3814 ) C3812_=_C3815( C3812 C3815 ) C3812_=_C3816( C3812 C3816 ) C3812_=_C3819( C3812 C3819 ) \nC3812_=_C3820( C3812 C3820 ) C3812_=_C3872( C3812 C3872 ) C3812_=_C3873( C3812 C3873 ) C3812_=_C3874( C3812 C3874 ) C3812_=_C3876( C3812 C3876 ) C3812_=_C3877( C3812 C3877 ) \nC3812_=_C3879( C3812 C3879 ) C3813_=_C3814( C3813 C3814 ) C3813_=_C3815( C3813 C3815 ) C3813_=_C3816( C3813 C3816 ) C3813_=_C3819( C3813 C3819 ) C3813_=_C3820( C3813 C3820 ) \nC3813_=_C3969( C3813 C3969 ) C3813_=_C3972( C3813 C3972 ) C3813_=_C3973( C3813 C3973 ) C3814_=_C3815( C3814 C3815 ) C3814_=_C3816( C3814 C3816 ) C3814_=_C3819( C3814 C3819 ) \nC3814_=_C3820( C3814 C3820 ) C3814_=_C3831( C3814 C3831 ) C3814_=_C3876( C3814 C3876 ) C3814_=_C3882( C3814 C3882 ) C3814_=_C3963( C3814 C3963 ) C3814_=_C4025( C3814 C4025 ) \nC3814_=_C4026( C3814 C4026 ) C3815_=_C3816( C3815 C3816 ) C3815_=_C3819( C3815 C3819 ) C3815_=_C3820( C3815 C3820 ) C3815_=_C4009( C3815 C4009 ) C3815_=_C4058( C3815 C4058 ) \nC3815_=_C4059( C3815 C4059 ) C3815_=_C4060( C3815 C4060 ) C3815_=_C4061( C3815 C4061 ) C3816_=_C3819( C3816 C3819 ) C3816_=_C3820( C3816 C3820 ) C3816_=_C3940( C3816 C3940 ) \nC3816_=_C3972( C3816 C3972 ) C3816_=_C4052( C3816 C4052 ) C3816_=_C4059(</w:t>
      </w:r>
    </w:p>
    <w:p>
      <w:pPr>
        <w:pStyle w:val="PreformattedText"/>
        <w:bidi w:val="0"/>
        <w:spacing w:before="0" w:after="0"/>
        <w:jc w:val="left"/>
        <w:rPr/>
      </w:pPr>
      <w:r>
        <w:rPr/>
        <w:t xml:space="preserve"> </w:t>
      </w:r>
      <w:r>
        <w:rPr/>
        <w:t>C3816 C4059 ) C3819_=_C3820( C3819 C3820 ) C3819_=_C3871( C3819 C3871 ) C3819_=_C3925( C3819 C3925 ) \nC3819_=_C4090( C3819 C4090 ) C3819_=_C4101( C3819 C4101 ) C3819_=_C4105( C3819 C4105 ) C3819_=_C4121( C3819 C4121 ) C3820_=_C3919( C3820 C3919 ) C3820_=_C3927( C3820 C3927 ) \nC3820_=_C4026( C3820 C4026 ) C3820_=_C4103( C3820 C4103 ) C3820_=_C4117( C3820 C4117 ) C3821_=_C3829( C3821 C3829 ) C3821_=_C3831( C3821 C3831 ) C3821_=_C3832( C3821 C3832 ) \nC3821_=_C3833( C3821 C3833 ) C3829_=_C3831( C3829 C3831 ) C3829_=_C3832( C3829 C3832 ) C3829_=_C3833( C3829 C3833 ) C3829_=_C3881( C3829 C3881 ) C3829_=_C3882( C3829 C3882 ) \nC3829_=_C3883( C3829 C3883 ) C3829_=_C3884( C3829 C3884 ) C3829_=_C3885( C3829 C3885 ) C3829_=_C3886( C3829 C3886 ) C3831_=_C3832( C3831 C3832 ) C3831_=_C3833( C3831 C3833 ) \nC3831_=_C3876( C3831 C3876 ) C3831_=_C3882( C3831 C3882 ) C3831_=_C3963( C3831 C3963 ) C3831_=_C4025( C3831 C4025 ) C3831_=_C4026( C3831 C4026 ) C3832_=_C3833( C3832 C3833 ) \nC3832_=_C3883( C3832 C3883 ) C3832_=_C3964( C3832 C3964 ) C3833_=_C3885( C3833 C3885 ) C3833_=_C3965( C3833 C3965 ) C3836_=_C3839( C3836 C3839 ) C3836_=_C3852( C3836 C3852 ) \nC3836_=_C3862( C3836 C3862 ) C3836_=_C3910( C3836 C3910 ) C3836_=_C4032( C3836 C4032 ) C3839_=_C3911( C3839 C3911 ) C3839_=_C4060( C3839 C4060 ) C3839_=_C4099( C3839 C4099 ) \nC3843_=_C3844( C3843 C3844 ) C3843_=_C3845( C3843 C3845 ) C3843_=_C3846( C3843 C3846 ) C3843_=_C3847( C3843 C3847 ) C3843_=_C3898( C3843 C3898 ) C3843_=_C3899( C3843 C3899 ) \nC3843_=_C3900( C3843 C3900 ) C3843_=_C3901( C3843 C3901 ) C3843_=_C3903( C3843 C3903 ) C3844_=_C3845( C3844 C3845 ) C3844_=_C3846( C3844 C3846 ) C3844_=_C3847( C3844 C3847 ) \nC3844_=_C3960( C3844 C3960 ) C3844_=_C3962( C3844 C3962 ) C3845_=_C3846( C3845 C3846 ) C3845_=_C3847( C3845 C3847 ) C3845_=_C3899( C3845 C3899 ) C3845_=_C3960( C3845 C3960 ) \nC3845_=_C3969( C3845 C3969 ) C3845_=_C3986( C3845 C3986 ) C3846_=_C3847( C3846 C3847 ) C3846_=_C3903( C3846 C3903 ) C3846_=_C3962( C3846 C3962 ) C3846_=_C4076( C3846 C4076 ) \nC3846_=_C4119( C3846 C4119 ) C3847_=_C3886( C3847 C3886 ) C3847_=_C3967( C3847 C3967 ) C3852_=_C3862( C3852 C3862 ) C3852_=_C3910( C3852 C3910 ) C3852_=_C4032( C3852 C4032 ) \nC3857_=_C4009( C3857 C4009 ) C3857_=_C4011( C3857 C4011 ) C3857_=_C4012( C3857 C4012 ) C3861_=_C3862( C3861 C3862 ) C3861_=_C3863( C3861 C3863 ) C3861_=_C3864( C3861 C3864 ) \nC3861_=_C3865( C3861 C3865 ) C3861_=_C3898( C3861 C3898 ) C3861_=_C3985( C3861 C3985 ) C3861_=_C4004( C3861 C4004 ) C3861_=_C4006( C3861 C4006 ) C3861_=_C4008( C3861 C4008 ) \nC3862_=_C3863( C3862 C3863 ) C3862_=_C3864( C3862 C3864 ) C3862_=_C3865( C3862 C3865 ) C3862_=_C3910( C3862 C3910 ) C3862_=_C4032( C3862 C4032 ) C3863_=_C3864( C3863 C3864 ) \nC3863_=_C3865( C3863 C3865 ) C3863_=_C3900( C3863 C3900 ) C3863_=_C3935( C3863 C3935 ) C3863_=_C3979( C3863 C3979 ) C3863_=_C4004( C3863 C4004 ) C3863_=_C4047( C3863 C4047 ) \nC3863_=_C4058( C3863 C4058 ) C3863_=_C4066( C3863 C4066 ) C3863_=_C4067( C3863 C4067 ) C3863_=_C4068( C3863 C4068 ) C3863_=_C4069( C3863 C4069 ) C3864_=_C3865( C3864 C3865 ) \nC3864_=_C3928( C3864 C3928 ) C3864_=_C3946( C3864 C3946 ) C3864_=_C4034( C3864 C4034 ) C3864_=_C4075( C3864 C4075 ) C3864_=_C4076( C3864 C4076 ) C3864_=_C4077( C3864 C4077 ) \nC3864_=_C4078( C3864 C4078 ) C3865_=_C3877( C3865 C3877 ) C3865_=_C3901( C3865 C3901 ) C3865_=_C3905( C3865 C3905 ) C3865_=_C3929( C3865 C3929 ) C3865_=_C4066( C3865 C4066 ) \nC3865_=_C4089( C3865 C4089 ) C3865_=_C4090( C3865 C4090 ) C3870_=_C3871( C3870 C3871 ) C3870_=_C4077( C3870 C4077 ) C3870_=_C4111( C3870 C4111 ) C3871_=_C3925( C3871 C3925 ) \nC3871_=_C4090( C3871 C4090 ) C3871_=_C4101( C3871 C4101 ) C3871_=_C4105( C3871 C4105 ) C3871_=_C4121( C3871 C4121 ) C3872_=_C3873( C3872 C3873 ) C3872_=_C3874( C3872 C3874 ) \nC3872_=_C3876( C3872 C3876 ) C3872_=_C3877( C3872 C3877 ) C3872_=_C3879( C3872 C3879 ) C3872_=_C3905( C3872 C3905 ) C3873_=_C3874( C3873 C3874 ) C3873_=_C3876( C3873 C3876 ) \nC3873_=_C3877( C3873 C3877 ) C3873_=_C3879( C3873 C3879 ) C3873_=_C3913( C3873 C3913 ) C3873_=_C3917( C3873 C3917 ) C3873_=_C3919( C3873 C3919 ) C3874_=_C3876( C3874 C3876 ) \nC3874_=_C3877( C3874 C3877 ) C3874_=_C3879( C3874 C3879 ) C3874_=_C3928( C3874 C3928 ) C3874_=_C3929( C3874 C3929 ) C3876_=_C3877( C3876 C3877 ) C3876_=_C3879( C3876 C3879 ) \nC3876_=_C3882( C3876 C3882 ) C3876_=_C3963( C3876 C3963 ) C3876_=_C4025( C3876 C4025 ) C3876_=_C4026( C3876 C4026 ) C3877_=_C3879( C3877 C3879 ) C3877_=_C3901( C3877 C3901 ) \nC3877_=_C3905( C3877 C3905 ) C3877_=_C3929( C3877 C3929 ) C3877_=_C4066( C3877 C4066 ) C3877_=_C4089( C3877 C4089 ) C3877_=_C4090( C3877 C4090 ) C3879_=_C3936( C3879 C3936 ) \nC3879_=_C3982( C3879 C3982 ) C3879_=_C4025( C3879 C4025 ) C3879_=_C4049( C3879 C4049 ) C3879_=_C4061( C3879 C4061 ) C3879_=_C4069( C3879 C4069 ) C3879_=_C4116( C3879 C4116 ) \nC3879_=_C4117( C3879 C4117 ) C3879_=_C4118( C3879 C4118 ) C3881_=_C3882( C3881 C3882 ) C3881_=_C3883( C3881 C3883 ) C3881_=_C3884( C3881 C3884 ) C3881_=_C3885( C3881 C3885 ) \nC3881_=_C3886( C3881 C3886 ) C3881_=_C3913( C3881 C3913 ) C3881_=_C3963( C3881 C3963 ) C3881_=_C3964( C3881 C3964 ) C3881_=_C3965( C3881 C3965 ) C3881_=_C3967( C3881 C3967 ) \nC3882_=_C3883( C3882 C3883 ) C3882_=_C3884( C3882 C3884 ) C3882_=_C3885( C3882 C3885 ) C3882_=_C3886( C3882 C3886 ) C3882_=_C3963( C3882 C3963 ) C3882_=_C4025( C3882 C4025 ) \nC3882_=_C4026( C3882 C4026 ) C3883_=_C3884( C3883 C3884 ) C3883_=_C3885( C3883 C3885 ) C3883_=_C3886( C3883 C3886 ) C3883_=_C3964( C3883 C3964 ) C3884_=_C3885( C3884 C3885 ) \nC3884_=_C3886( C3884 C3886 ) C3884_=_C3957( C3884 C3957 ) C3884_=_C4036( C3884 C4036 ) C3884_=_C4041( C3884 C4041 ) C3884_=_C4087( C3884 C4087 ) C3884_=_C4088( C3884 C4088 ) \nC3885_=_C3886( C3885 C3886 ) C3885_=_C3965( C3885 C3965 ) C3886_=_C3967( C3886 C3967 ) C3888_=_C3891( C3888 C3891 ) C3888_=_C3998( C3888 C3998 ) C3888_=_C4000( C3888 C4000 ) \nC3891_=_C3922( C3891 C3922 ) C3891_=_C3973( C3891 C3973 ) C3891_=_C4063( C3891 C4063 ) C3891_=_C4094( C3891 C4094 ) C3891_=_C4096( C3891 C4096 ) C3891_=_C4098( C3891 C4098 ) \nC3898_=_C3899( C3898 C3899 ) C3898_=_C3900( C3898 C3900 ) C3898_=_C3901( C3898 C3901 ) C3898_=_C3903( C3898 C3903 ) C3898_=_C3985( C3898 C3985 ) C3898_=_C4004( C3898 C4004 ) \nC3898_=_C4006( C3898 C4006 ) C3898_=_C4008( C3898 C4008 ) C3899_=_C3900( C3899 C3900 ) C3899_=_C3901( C3899 C3901 ) C3899_=_C3903( C3899 C3903 ) C3899_=_C3960( C3899 C3960 ) \nC3899_=_C3969( C3899 C3969 ) C3899_=_C3986( C3899 C3986 ) C3900_=_C3901( C3900 C3901 ) C3900_=_C3903( C3900 C3903 ) C3900_=_C3935( C3900 C3935 ) C3900_=_C3979( C3900 C3979 ) \nC3900_=_C4004( C3900 C4004 ) C3900_=_C4047( C3900 C4047 ) C3900_=_C4058( C3900 C4058 ) C3900_=_C4066( C3900 C4066 ) C3900_=_C4067( C3900 C4067 ) C3900_=_C4068( C3900 C4068 ) \nC3900_=_C4069( C3900 C4069 ) C3901_=_C3903( C3901 C3903 ) C3901_=_C3905( C3901 C3905 ) C3901_=_C3929( C3901 C3929 ) C3901_=_C4066( C3901 C4066 ) C3901_=_C4089( C3901 C4089 ) \nC3901_=_C4090( C3901 C4090 ) C3903_=_C3962( C3903 C3962 ) C3903_=_C4076( C3903 C4076 ) C3903_=_C4119( C3903 C4119 ) C3905_=_C3929( C3905 C3929 ) C3905_=_C4066( C3905 C4066 ) \nC3905_=_C4089( C3905 C4089 ) C3905_=_C4090( C3905 C4090 ) C3907_=_C3955( C3907 C3955 ) C3907_=_C4014( C3907 C4014 ) C3907_=_C4041( C3907 C4041 ) C3907_=_C4043( C3907 C4043 ) \nC3910_=_C3911( C3910 C3911 ) C3910_=_C4032( C3910 C4032 ) C3911_=_C4060( C3911 C4060 ) C3911_=_C4099( C3911 C4099 ) C3913_=_C3917( C3913 C3917 ) C3913_=_C3919( C3913 C3919 ) \nC3913_=_C3963( C3913 C3963 ) C3913_=_C3964( C3913 C3964 ) C3913_=_C3965( C3913 C3965 ) C3913_=_C3967( C3913 C3967 ) C3917_=_C3919( C3917 C3919 ) C3919_=_C3927( C3919 C3927 ) \nC3919_=_C4026( C3919 C4026 ) C3919_=_C4103( C3919 C4103 ) C3919_=_C4117( C3919 C4117 ) C3922_=_C3925( C3922 C3925 ) C3922_=_C3927( C3922 C3927 ) C3922_=_C3973( C3922 C3973 ) \nC3922_=_C4063( C3922 C4063 ) C3922_=_C4094( C3922 C4094 ) C3922_=_C4096( C3922 C4096 ) C3922_=_C4098( C3922 C4098 ) C3925_=_C3927( C3925 C3927 ) C3925_=_C4090( C3925 C4090 ) \nC3925_=_C4101( C3925 C4101 ) C3925_=_C4105( C3925 C4105 ) C3925_=_C4121( C3925 C4121 ) C3927_=_C4026( C3927 C4026 ) C3927_=_C4103( C3927 C4103 ) C3927_=_C4117( C3927 C4117 ) \nC3928_=_C3929( C3928 C3929 ) C3928_=_C3946( C3928 C3946 ) C3928_=_C4034( C3928 C4034 ) C3928_=_C4075( C3928 C4075 ) C3928_=_C4076( C3928 C4076 ) C3928_=_C4077( C3928 C4077 ) \nC3928_=_C4078( C3928 C4078 ) C3929_=_C4066( C3929 C4066 ) C3929_=_C4089( C3929 C4089 ) C3929_=_C4090( C3929 C4090 ) C3935_=_C3936( C3935 C3936 ) C3935_=_C3979( C3935 C3979 ) \nC3935_=_C4004( C3935 C4004 ) C3935_=_C4047( C3935 C4047 ) C3935_=_C4058( C3935 C4058 ) C3935_=_C4066( C3935 C4066 ) C3935_=_C4067( C3935 C4067 ) C3935_=_C4068( C3935 C4068 ) \nC3935_=_C4069( C3935 C4069 ) C3936_=_C3982( C3936 C3982 ) C3936_=_C4025( C3936 C4025 ) C3936_=_C4049( C3936 C4049 ) C3936_=_C4061( C3936 C4061 ) C3936_=_C4069( C3936 C4069 ) \nC3936_=_C4116( C3936 C4116 ) C3936_=_C4117( C3936 C4117 ) C3936_=_C4118( C3936 C4118 ) C3940_=_C3941( C3940 C3941 ) C3940_=_C3942( C3940 C3942 ) C3940_=_C3972( C3940 C3972 ) \nC3940_=_C4052( C3940 C4052 ) C3940_=_C4059( C3940 C4059 ) C3941_=_C3942( C3941 C3942 ) C3941_=_C3959( C3941 C3959 ) C3941_=_C4011( C3941 C4011 ) C3941_=_C4017( C3941 C4017 ) \nC3941_=_C4054( C3941 C4054 ) C3941_=_C4088( C3941 C4088 ) C3942_=_C4056( C3942 C4056 ) C3942_=_C4073( C3942 C4073 ) C3942_=_C4116( C3942 C4116 ) C3942_=_C4123( C3942 C4123 ) \nC3942_=_C4124( C3942 C4124 ) C3946_=_C3947( C3946 C3947 ) C3946_=_C3950( C3946 C3950 ) C3946_=_C4034( C3946 C4034 ) C3946_=_C4075( C3946 C4075 ) C3946_=_C4076( C3946 C4076 ) \nC3946_=_C4077( C3946 C4077 ) C3946_=_C4078( C3946 C4078 ) C3947_=_C3950( C3947 C3950 ) C3951_=_C3953( C3951 C3953 ) C3951_=_C3954( C3951 C3954 ) C3951_=_C3955( C3951 C3955 ) \nC3951_=_C3957( C3951 C3957 ) C3951_=_C3958( C3951 C3958 ) C3951_=_C3959( C3951 C3959 ) C3951_=_C3985( C3951 C3985 ) C3951_=_C3986(</w:t>
      </w:r>
    </w:p>
    <w:p>
      <w:pPr>
        <w:pStyle w:val="PreformattedText"/>
        <w:bidi w:val="0"/>
        <w:spacing w:before="0" w:after="0"/>
        <w:jc w:val="left"/>
        <w:rPr/>
      </w:pPr>
      <w:r>
        <w:rPr/>
        <w:t xml:space="preserve"> </w:t>
      </w:r>
      <w:r>
        <w:rPr/>
        <w:t>C3951 C3986 ) C3951_=_C3989( C3951 C3989 ) \nC3953_=_C3954( C3953 C3954 ) C3953_=_C3955( C3953 C3955 ) C3953_=_C3957( C3953 C3957 ) C3953_=_C3958( C3953 C3958 ) C3953_=_C3959( C3953 C3959 ) C3953_=_C4013( C3953 C4013 ) \nC3953_=_C4014( C3953 C4014 ) C3953_=_C4016( C3953 C4016 ) C3953_=_C4017( C3953 C4017 ) C3953_=_C4019( C3953 C4019 ) C3954_=_C3955( C3954 C3955 ) C3954_=_C3957( C3954 C3957 ) \nC3954_=_C3958( C3954 C3958 ) C3954_=_C3959( C3954 C3959 ) C3954_=_C4013( C3954 C4013 ) C3954_=_C4034( C3954 C4034 ) C3954_=_C4036( C3954 C4036 ) C3955_=_C3957( C3955 C3957 ) \nC3955_=_C3958( C3955 C3958 ) C3955_=_C3959( C3955 C3959 ) C3955_=_C4014( C3955 C4014 ) C3955_=_C4041( C3955 C4041 ) C3955_=_C4043( C3955 C4043 ) C3957_=_C3958( C3957 C3958 ) \nC3957_=_C3959( C3957 C3959 ) C3957_=_C4036( C3957 C4036 ) C3957_=_C4041( C3957 C4041 ) C3957_=_C4087( C3957 C4087 ) C3957_=_C4088( C3957 C4088 ) C3958_=_C3959( C3958 C3959 ) \nC3958_=_C4016( C3958 C4016 ) C3958_=_C4075( C3958 C4075 ) C3958_=_C4087( C3958 C4087 ) C3958_=_C4110( C3958 C4110 ) C3959_=_C4011( C3959 C4011 ) C3959_=_C4017( C3959 C4017 ) \nC3959_=_C4054( C3959 C4054 ) C3959_=_C4088( C3959 C4088 ) C3960_=_C3962( C3960 C3962 ) C3960_=_C3969( C3960 C3969 ) C3960_=_C3986( C3960 C3986 ) C3962_=_C4076( C3962 C4076 ) \nC3962_=_C4119( C3962 C4119 ) C3963_=_C3964( C3963 C3964 ) C3963_=_C3965( C3963 C3965 ) C3963_=_C3967( C3963 C3967 ) C3963_=_C4025( C3963 C4025 ) C3963_=_C4026( C3963 C4026 ) \nC3964_=_C3965( C3964 C3965 ) C3964_=_C3967( C3964 C3967 ) C3965_=_C3967( C3965 C3967 ) C3969_=_C3972( C3969 C3972 ) C3969_=_C3973( C3969 C3973 ) C3969_=_C3986( C3969 C3986 ) \nC3972_=_C3973( C3972 C3973 ) C3972_=_C4052( C3972 C4052 ) C3972_=_C4059( C3972 C4059 ) C3973_=_C4063( C3973 C4063 ) C3973_=_C4094( C3973 C4094 ) C3973_=_C4096( C3973 C4096 ) \nC3973_=_C4098( C3973 C4098 ) C3979_=_C3982( C3979 C3982 ) C3979_=_C3983( C3979 C3983 ) C3979_=_C4004( C3979 C4004 ) C3979_=_C4047( C3979 C4047 ) C3979_=_C4058( C3979 C4058 ) \nC3979_=_C4066( C3979 C4066 ) C3979_=_C4067( C3979 C4067 ) C3979_=_C4068( C3979 C4068 ) C3979_=_C4069( C3979 C4069 ) C3982_=_C3983( C3982 C3983 ) C3982_=_C4025( C3982 C4025 ) \nC3982_=_C4049( C3982 C4049 ) C3982_=_C4061( C3982 C4061 ) C3982_=_C4069( C3982 C4069 ) C3982_=_C4116( C3982 C4116 ) C3982_=_C4117( C3982 C4117 ) C3982_=_C4118( C3982 C4118 ) \nC3983_=_C3989( C3983 C3989 ) C3983_=_C3994( C3983 C3994 ) C3983_=_C4019( C3983 C4019 ) C3983_=_C4129( C3983 C4129 ) C3985_=_C3986( C3985 C3986 ) C3985_=_C3989( C3985 C3989 ) \nC3985_=_C4004( C3985 C4004 ) C3985_=_C4006( C3985 C4006 ) C3985_=_C4008( C3985 C4008 ) C3986_=_C3989( C3986 C3989 ) C3989_=_C3994( C3989 C3994 ) C3989_=_C4019( C3989 C4019 ) \nC3989_=_C4129( C3989 C4129 ) C3994_=_C4019( C3994 C4019 ) C3994_=_C4129( C3994 C4129 ) C3998_=_C4000( C3998 C4000 ) C3998_=_C4068( C3998 C4068 ) C3998_=_C4094( C3998 C4094 ) \nC3998_=_C4101( C3998 C4101 ) C3998_=_C4102( C3998 C4102 ) C3998_=_C4103( C3998 C4103 ) C4004_=_C4006( C4004 C4006 ) C4004_=_C4008( C4004 C4008 ) C4004_=_C4047( C4004 C4047 ) \nC4004_=_C4058( C4004 C4058 ) C4004_=_C4066( C4004 C4066 ) C4004_=_C4067( C4004 C4067 ) C4004_=_C4068( C4004 C4068 ) C4004_=_C4069( C4004 C4069 ) C4006_=_C4008( C4006 C4008 ) \nC4006_=_C4067( C4006 C4067 ) C4006_=_C4089( C4006 C4089 ) C4008_=_C4032( C4008 C4032 ) C4008_=_C4099( C4008 C4099 ) C4008_=_C4129( C4008 C4129 ) C4009_=_C4011( C4009 C4011 ) \nC4009_=_C4012( C4009 C4012 ) C4009_=_C4058( C4009 C4058 ) C4009_=_C4059( C4009 C4059 ) C4009_=_C4060( C4009 C4060 ) C4009_=_C4061( C4009 C4061 ) C4011_=_C4012( C4011 C4012 ) \nC4011_=_C4017( C4011 C4017 ) C4011_=_C4054( C4011 C4054 ) C4011_=_C4088( C4011 C4088 ) C4013_=_C4014( C4013 C4014 ) C4013_=_C4016( C4013 C4016 ) C4013_=_C4017( C4013 C4017 ) \nC4013_=_C4019( C4013 C4019 ) C4013_=_C4034( C4013 C4034 ) C4013_=_C4036( C4013 C4036 ) C4014_=_C4016( C4014 C4016 ) C4014_=_C4017( C4014 C4017 ) C4014_=_C4019( C4014 C4019 ) \nC4014_=_C4041( C4014 C4041 ) C4014_=_C4043( C4014 C4043 ) C4016_=_C4017( C4016 C4017 ) C4016_=_C4019( C4016 C4019 ) C4016_=_C4075( C4016 C4075 ) C4016_=_C4087( C4016 C4087 ) \nC4016_=_C4110( C4016 C4110 ) C4017_=_C4019( C4017 C4019 ) C4017_=_C4054( C4017 C4054 ) C4017_=_C4088( C4017 C4088 ) C4019_=_C4129( C4019 C4129 ) C4025_=_C4026( C4025 C4026 ) \nC4025_=_C4049( C4025 C4049 ) C4025_=_C4061( C4025 C4061 ) C4025_=_C4069( C4025 C4069 ) C4025_=_C4116( C4025 C4116 ) C4025_=_C4117( C4025 C4117 ) C4025_=_C4118( C4025 C4118 ) \nC4026_=_C4103( C4026 C4103 ) C4026_=_C4117( C4026 C4117 ) C4032_=_C4099( C4032 C4099 ) C4032_=_C4129( C4032 C4129 ) C4034_=_C4036( C4034 C4036 ) C4034_=_C4075( C4034 C4075 ) \nC4034_=_C4076( C4034 C4076 ) C4034_=_C4077( C4034 C4077 ) C4034_=_C4078( C4034 C4078 ) C4036_=_C4041( C4036 C4041 ) C4036_=_C4087( C4036 C4087 ) C4036_=_C4088( C4036 C4088 ) \nC4041_=_C4043( C4041 C4043 ) C4041_=_C4087( C4041 C4087 ) C4041_=_C4088( C4041 C4088 ) C4043_=_C4111( C4043 C4111 ) C4047_=_C4049( C4047 C4049 ) C4047_=_C4058( C4047 C4058 ) \nC4047_=_C4066( C4047 C4066 ) C4047_=_C4067( C4047 C4067 ) C4047_=_C4068( C4047 C4068 ) C4047_=_C4069( C4047 C4069 ) C4049_=_C4061( C4049 C4061 ) C4049_=_C4069( C4049 C4069 ) \nC4049_=_C4116( C4049 C4116 ) C4049_=_C4117( C4049 C4117 ) C4049_=_C4118( C4049 C4118 ) C4052_=_C4054( C4052 C4054 ) C4052_=_C4056( C4052 C4056 ) C4052_=_C4059( C4052 C4059 ) \nC4054_=_C4056( C4054 C4056 ) C4054_=_C4088( C4054 C4088 ) C4056_=_C4073( C4056 C4073 ) C4056_=_C4116( C4056 C4116 ) C4056_=_C4123( C4056 C4123 ) C4056_=_C4124( C4056 C4124 ) \nC4058_=_C4059( C4058 C4059 ) C4058_=_C4060( C4058 C4060 ) C4058_=_C4061( C4058 C4061 ) C4058_=_C4066( C4058 C4066 ) C4058_=_C4067( C4058 C4067 ) C4058_=_C4068( C4058 C4068 ) \nC4058_=_C4069( C4058 C4069 ) C4059_=_C4060( C4059 C4060 ) C4059_=_C4061( C4059 C4061 ) C4060_=_C4061( C4060 C4061 ) C4060_=_C4099( C4060 C4099 ) C4061_=_C4069( C4061 C4069 ) \nC4061_=_C4116( C4061 C4116 ) C4061_=_C4117( C4061 C4117 ) C4061_=_C4118( C4061 C4118 ) C4063_=_C4094( C4063 C4094 ) C4063_=_C4096( C4063 C4096 ) C4063_=_C4098( C4063 C4098 ) \nC4066_=_C4067( C4066 C4067 ) C4066_=_C4068( C4066 C4068 ) C4066_=_C4069( C4066 C4069 ) C4066_=_C4089( C4066 C4089 ) C4066_=_C4090( C4066 C4090 ) C4067_=_C4068( C4067 C4068 ) \nC4067_=_C4069( C4067 C4069 ) C4067_=_C4089( C4067 C4089 ) C4068_=_C4069( C4068 C4069 ) C4068_=_C4094( C4068 C4094 ) C4068_=_C4101( C4068 C4101 ) C4068_=_C4102( C4068 C4102 ) \nC4068_=_C4103( C4068 C4103 ) C4069_=_C4116( C4069 C4116 ) C4069_=_C4117( C4069 C4117 ) C4069_=_C4118( C4069 C4118 ) C4072_=_C4073( C4072 C4073 ) C4072_=_C4074( C4072 C4074 ) \nC4072_=_C4119( C4072 C4119 ) C4073_=_C4074( C4073 C4074 ) C4073_=_C4116( C4073 C4116 ) C4073_=_C4123( C4073 C4123 ) C4073_=_C4124( C4073 C4124 ) C4074_=_C4098( C4074 C4098 ) \nC4074_=_C4118( C4074 C4118 ) C4074_=_C4124( C4074 C4124 ) C4075_=_C4076( C4075 C4076 ) C4075_=_C4077( C4075 C4077 ) C4075_=_C4078( C4075 C4078 ) C4075_=_C4087( C4075 C4087 ) \nC4075_=_C4110( C4075 C4110 ) C4076_=_C4077( C4076 C4077 ) C4076_=_C4078( C4076 C4078 ) C4076_=_C4119( C4076 C4119 ) C4077_=_C4078( C4077 C4078 ) C4077_=_C4111( C4077 C4111 ) \nC4078_=_C4096( C4078 C4096 ) C4078_=_C4123( C4078 C4123 ) C4087_=_C4088( C4087 C4088 ) C4087_=_C4110( C4087 C4110 ) C4089_=_C4090( C4089 C4090 ) C4090_=_C4101( C4090 C4101 ) \nC4090_=_C4105( C4090 C4105 ) C4090_=_C4121( C4090 C4121 ) C4094_=_C4096( C4094 C4096 ) C4094_=_C4098( C4094 C4098 ) C4094_=_C4101( C4094 C4101 ) C4094_=_C4102( C4094 C4102 ) \nC4094_=_C4103( C4094 C4103 ) C4096_=_C4098( C4096 C4098 ) C4096_=_C4123( C4096 C4123 ) C4098_=_C4118( C4098 C4118 ) C4098_=_C4124( C4098 C4124 ) C4099_=_C4129( C4099 C4129 ) \nC4101_=_C4102( C4101 C4102 ) C4101_=_C4103( C4101 C4103 ) C4101_=_C4105( C4101 C4105 ) C4101_=_C4121( C4101 C4121 ) C4102_=_C4103( C4102 C4103 ) C4103_=_C4117( C4103 C4117 ) \nC4105_=_C4121( C4105 C4121 ) C4116_=_C4117( C4116 C4117 ) C4116_=_C4118( C4116 C4118 ) C4116_=_C4123( C4116 C4123 ) C4116_=_C4124( C4116 C4124 ) C4117_=_C4118( C4117 C4118 ) \nC4118_=_C4124( C4118 C4124 ) C4123_=_C4124( C4123 C4124 ) "];61-&gt;64[label="1511: C16 C18 C22 C24 C37 \nC38 C41 C43 C45 C47 C49 \nC50 C51 C52 C53 C54 C55 \nC56 C57 C58 C61 C62 C64 \nC65 C70 C78 C82 C84 C86 \nC87 C89 C90 C92 C102 C104 \nC105 C107 C112 C113 C114 C116 \nC117 C127 C128 C133 C134 C135 \nC136 C149 C155 C164 C168 C169 \nC170 C171 C179 C186 C188 C192 \nC198 C202 C203 C206 C214 C223 \nC225 C229 C231 C233 C234 C236 \nC237 C239 C246 C255 C258 C264 \nC265 C266 C268 C272 C274 C275 \nC277 C278 C285 C290 C292 C295 \nC297 C298 C299 C302 C306 C308 \nC314 C319 C321 C326 C335 C336 \nC338 C340 C344 C346 C347 C348 \nC355 C356 C357 C358 C361 C362 \nC363 C367 C369 C370 C371 C372 \nC373 C375 C376 C377 C378 C379 \nC380 C383 C384 C385 C388 C390 \nC391 C393 C395 C397 C401 C403 \nC405 C406 C407 C409 C414 C417 \nC420 C422 C423 C425 C427 C428 \nC430 C431 C432 C433 C435 C437 \nC438 C439 C441 C443 C445 C446 \nC452 C453 C454 C460 C462 C466 \nC467 C471 C472 C474 C477 C479 \nC480 C482 C488 C489 C490 C491 \nC495 C499 C504 C513 C514 C518 \nC520 C522 C524 C534 C537 C540 \nC541 C549 C554 C555 C561 C566 \nC572 C578 C580 C583 C590 C592 \nC593 C599 C602 C603 C604 C605 \nC608 C612 C613 C615 C616 C617 \nC618 C619 C623 C627 C634 C635 \nC641 C642 C648 C649 C650 C652 \nC657 C662 C663 C666 C667 C669 \nC670 C672 C673 C675 C676 C677 \nC679 C682 C683 C685 C686 C689 \nC691 C693 C696 C697 C698 C699 \nC700 C702 C706 C708 C715 C718 \nC722 C724 C728 C731 C736 C742 \nC743 C746 C755 C757 C759 C761 \nC763 C773 C785 C790 C791 C793 \nC796 C798 C799 C800 C801 C805 \nC806 C807 C808 C809 C810 C811 \nC812 C813 C815 C816 C819 C830 \nC831 C836 C841 C845 C847 C851 \nC856 C863 C865 C866 C867 C868 \nC871 C872 C873 C874 C876 C877 \nC880 C881 C886 C888 C890 C892 \nC897 C899 C900 C904 C905 C909 \nC910 C911 C928 C931 C933 C934 \nC935 C936 C937 C941 C942 C943 \nC945 C947 C948 C952 C953 C957 \nC958 C960 C961 C963 C964 C965 \nC966 C972 C975 C985 C987 C988 \nC989</w:t>
      </w:r>
    </w:p>
    <w:p>
      <w:pPr>
        <w:pStyle w:val="PreformattedText"/>
        <w:bidi w:val="0"/>
        <w:spacing w:before="0" w:after="0"/>
        <w:jc w:val="left"/>
        <w:rPr/>
      </w:pPr>
      <w:r>
        <w:rPr/>
        <w:t xml:space="preserve"> </w:t>
      </w:r>
      <w:r>
        <w:rPr/>
        <w:t>C990 C991 C992 C998 C1001 \nC1003 C1004 C1006 C1008 C1013 C1015 \nC1019 C1028 C1034 C1035 C1036 C1039 \nC1040 C1043 C1044 C1048 C1052 C1053 \nC1054 C1057 C1061 C1062 C1063 C1064 \nC1068 C1069 C1071 C1076 C1077 C1079 \nC1081 C1084 C1085 C1086 C1087 C1088 \nC1089 C1092 C1093 C1095 C1096 C1097 \nC1099 C1101 C1105 C1107 C1108 C1111 \nC1112 C1113 C1132 C1135 C1137 C1141 \nC1143 C1152 C1156 C1157 C1158 C1161 \nC1162 C1163 C1165 C1166 C1168 C1169 \nC1171 C1172 C1175 C1176 C1177 C1178 \nC1179 C1181 C1182 C1183 C1184 C1186 \nC1189 C1191 C1192 C1195 C1197 C1200 \nC1205 C1206 C1210 C1211 C1212 C1215 \nC1220 C1221 C1222 C1223 C1224 C1229 \nC1230 C1231 C1232 C1233 C1238 C1239 \nC1240 C1241 C1243 C1244 C1245 C1248 \nC1249 C1250 C1251 C1252 C1253 C1254 \nC1256 C1258 C1262 C1264 C1270 C1272 \nC1273 C1274 C1278 C1279 C1281 C1284 \nC1287 C1295 C1297 C1316 C1318 C1319 \nC1325 C1343 C1347 C1352 C1353 C1356 \nC1360 C1367 C1372 C1373 C1375 C1377 \nC1381 C1383 C1388 C1390 C1414 C1421 \nC1425 C1430 C1433 C1434 C1440 C1441 \nC1442 C1453 C1460 C1466 C1472 C1476 \nC1478 C1481 C1483 C1484 C1487 C1488 \nC1491 C1493 C1495 C1499 C1509 C1510 \nC1511 C1512 C1514 C1515 C1516 C1521 \nC1522 C1523 C1526 C1527 C1530 C1533 \nC1539 C1541 C1543 C1550 C1552 C1553 \nC1555 C1562 C1564 C1566 C1567 C1569 \nC1570 C1571 C1572 C1574 C1575 C1577 \nC1578 C1582 C1593 C1596 C1600 C1611 \nC1612 C1616 C1621 C1652 C1668 C1669 \nC1672 C1676 C1680 C1682 C1686 C1687 \nC1688 C1690 C1691 C1694 C1698 C1699 \nC1705 C1706 C1707 C1708 C1710 C1713 \nC1717 C1719 C1726 C1732 C1733 C1734 \nC1737 C1738 C1739 C1740 C1744 C1745 \nC1746 C1750 C1757 C1760 C1765 C1767 \nC1769 C1770 C1771 C1777 C1784 C1789 \nC1791 C1793 C1795 C1797 C1798 C1799 \nC1800 C1803 C1806 C1811 C1812 C1814 \nC1816 C1822 C1823 C1825 C1830 C1837 \nC1839 C1844 C1845 C1846 C1851 C1853 \nC1855 C1859 C1860 C1863 C1864 C1865 \nC1866 C1868 C1872 C1880 C1889 C1892 \nC1898 C1899 C1900 C1907 C1914 C1928 \nC1929 C1930 C1935 C1937 C1942 C1944 \nC1945 C1946 C1947 C1949 C1950 C1953 \nC1954 C1955 C1956 C1957 C1958 C1960 \nC1961 C1962 C1964 C1969 C1974 C1975 \nC1979 C1983 C1984 C1985 C1987 C1995 \nC2001 C2005 C2007 C2009 C2012 C2014 \nC2019 C2023 C2025 C2027 C2032 C2033 \nC2036 C2043 C2044 C2046 C2048 C2057 \nC2072 C2073 C2074 C2075 C2079 C2081 \nC2084 C2087 C2089 C2090 C2093 C2094 \nC2098 C2104 C2111 C2113 C2115 C2116 \nC2117 C2122 C2124 C2128 C2131 C2132 \nC2136 C2142 C2143 C2144 C2150 C2151 \nC2153 C2160 C2161 C2165 C2167 C2168 \nC2169 C2172 C2173 C2174 C2175 C2178 \nC2180 C2186 C2189 C2190 C2194 C2195 \nC2197 C2200 C2203 C2217 C2221 C2222 \nC2223 C2225 C2226 C2229 C2235 C2238 \nC2240 C2241 C2242 C2244 C2246 C2247 \nC2249 C2252 C2254 C2256 C2257 C2259 \nC2260 C2262 C2263 C2264 C2267 C2268 \nC2274 C2275 C2286 C2287 C2288 C2290 \nC2292 C2294 C2295 C2296 C2298 C2299 \nC2300 C2301 C2302 C2303 C2304 C2305 \nC2308 C2311 C2316 C2319 C2324 C2328 \nC2329 C2330 C2331 C2341 C2345 C2350 \nC2355 C2360 C2361 C2363 C2365 C2366 \nC2369 C2370 C2372 C2373 C2374 C2375 \nC2376 C2380 C2381 C2383 C2384 C2385 \nC2387 C2389 C2390 C2391 C2392 C2399 \nC2401 C2402 C2404 C2407 C2408 C2409 \nC2410 C2417 C2421 C2427 C2428 C2430 \nC2434 C2437 C2439 C2442 C2444 C2445 \nC2447 C2448 C2450 C2452 C2454 C2457 \nC2458 C2461 C2472 C2487 C2492 C2496 \nC2497 C2499 C2500 C2502 C2505 C2506 \nC2507 C2508 C2509 C2511 C2513 C2515 \nC2520 C2524 C2525 C2532 C2533 C2534 \nC2535 C2542 C2543 C2545 C2549 C2550 \nC2551 C2552 C2553 C2556 C2557 C2563 \nC2567 C2571 C2572 C2574 C2580 C2581 \nC2584 C2591 C2593 C2594 C2599 C2601 \nC2606 C2609 C2611 C2617 C2621 C2622 \nC2623 C2625 C2626 C2628 C2637 C2644 \nC2645 C2646 C2653 C2661 C2662 C2675 \nC2686 C2689 C2690 C2691 C2696 C2698 \nC2699 C2700 C2705 C2712 C2714 C2716 \nC2717 C2718 C2719 C2721 C2723 C2724 \nC2726 C2732 C2735 C2736 C2737 C2738 \nC2739 C2741 C2744 C2745 C2750 C2751 \nC2753 C2754 C2756 C2757 C2759 C2765 \nC2768 C2772 C2776 C2777 C2778 C2781 \nC2782 C2784 C2786 C2790 C2791 C2795 \nC2799 C2802 C2806 C2812 C2817 C2821 \nC2822 C2823 C2824 C2825 C2827 C2828 \nC2829 C2831 C2833 C2836 C2837 C2840 \nC2841 C2843 C2846 C2847 C2857 C2860 \nC2862 C2863 C2864 C2865 C2866 C2867 \nC2870 C2871 C2872 C2873 C2874 C2876 \nC2877 C2878 C2880 C2884 C2886 C2891 \nC2892 C2895 C2898 C2906 C2909 C2910 \nC2911 C2916 C2920 C2922 C2928 C2934 \nC2940 C2941 C2944 C2951 C2953 C2954 \nC2959 C2960 C2961 C2965 C2968 C2969 \nC2971 C2974 C2976 C2979 C2982 C2983 \nC2984 C2987 C2991 C2992 C2993 C2995 \nC2998 C2999 C3003 C3004 C3006 C3007 \nC3011 C3015 C3017 C3024 C3028 C3029 \nC3031 C3033 C3034 C3035 C3036 C3039 \nC3040 C3042 C3044 C3046 C3047 C3049 \nC3050 C3053 C3055 C3060 C3062 C3064 \nC3069 C3078 C3079 C3080 C3083 C3085 \nC3086 C3091 C3093 C3095 C3097 C3105 \nC3109 C3111 C3112 C3113 C3114 C3116 \nC3133 C3135 C3140 C3141 C3145 C3147 \nC3149 C3150 C3152 C3154 C3155 C3156 \nC3157 C3160 C3162 C3164 C3168 C3170 \nC3172 C3181 C3186 C3189 C3190 C3191 \nC3195 C3197 C3200 C3202 C3204 C3205 \nC3206 C3207 C3208 C3209 C3211 C3213 \nC3214 C3215 C3216 C3217 C3220 C3226 \nC3227 C3228 C3229 C3230 C3231 C3232 \nC3236 C3238 C3240 C3243 C3246 C3247 \nC3248 C3250 C3253 C3254 C3255 C3260 \nC3261 C3264 C3265 C3267 C3268 C3270 \nC3277 C3280 C3284 C3286 C3289 C3290 \nC3293 C3295 C3297 C3298 C3299 C3301 \nC3302 C3303 C3304 C3306 C3307 C3308 \nC3309 C3310 C3311 C3314 C3315 C3318 \nC3319 C3320 C3321 C3325 C3327 C3331 \nC3340 C3344 C3345 C3348 C3351 C3355 \nC3358 C3361 C3365 C3368 C3371 C3375 \nC3376 C3377 C3379 C3381 C3382 C3385 \nC3393 C3397 C3398 C3400 C3401 C3402 \nC3403 C3404 C3405 C3413 C3414 C3415 \nC3416 C3418 C3421 C3422 C3423 C3424 \nC3429 C3432 C3434 C3436 C3439 C3441 \nC3442 C3444 C3445 C3451 C3467 C3468 \nC3469 C3472 C3474 C3475 C3478 C3479 \nC3480 C3488 C3489 C3490 C3491 C3492 \nC3496 C3498 C3499 C3500 C3501 C3502 \nC3504 C3505 C3506 C3507 C3512 C3513 \nC3514 C3515 C3516 C3517 C3518 C3519 \nC3520 C3521 C3522 C3524 C3527 C3528 \nC3529 C3531 C3533 C3534 C3539 C3540 \nC3542 C3546 C3548 C3552 C3559 C3566 \nC3567 C3569 C3571 C3578 C3580 C3583 \nC3587 C3589 C3596 C3599 C3603 C3606 \nC3608 C3609 C3614 C3619 C3629 C3630 \nC3631 C3632 C3637 C3642 C3645 C3648 \nC3654 C3657 C3658 C3660 C3661 C3662 \nC3669 C3674 C3676 C3679 C3680 C3681 \nC3685 C3687 C3690 C3692 C3693 C3695 \nC3696 C3697 C3700 C3702 C3703 C3708 \nC3709 C3712 C3714 C3721 C3723 C3725 \nC3726 C3729 C3730 C3731 C3732 C3734 \nC3735 C3736 C3737 C3738 C3739 C3740 \nC3742 C3745 C3747 C3749 C3750 C3756 \nC3758 C3760 C3763 C3767 C3770 C3771 \nC3774 C3777 C3778 C3779 C3780 C3782 \nC3786 C3788 C3791 C3794 C3795 C3797 \nC3806 C3807 C3813 C3814 C3815 C3821 \nC3831 C3832 C3833 C3836 C3839 C3843 \nC3844 C3847 C3852 C3857 C3861 C3862 \nC3863 C3864 C3865 C3872 C3873 C3874 \nC3876 C3882 C3883 C3884 C3885 C3886 \nC3888 C3891 C3898 C3899 C3900 C3901 \nC3903 C3905 C3907 C3910 C3911 C3913 \nC3917 C3919 C3922 C3925 C3927 C3928 \nC3929 C3935 C3936 C3940 C3941 C3942 \nC3947 C3950 C3951 C3953 C3957 C3960 \nC3962 C3963 C3964 C3965 C3967 C3969 \nC3972 C3973 C3979 C3982 C3983 C3985 \nC3986 C3989 C3994 C3998 C4000 C4006 \nC4008 C4009 C4012 C4013 C4014 C4016 \nC4017 C4019 C4025 C4026 C4032 C4036 \nC4041 C4043 C4047 C4049 C4052 C4054 \nC4056 C4058 C4059 C4060 C4061 C4063 \nC4067 C4068 C4072 C4074 C4078 C4087 \nC4088 C4089 C4094 C4096 C4098 C4099 \nC4101 C4102 C4103 C4105 C4110 C4111 \nC4118 C4119 C4121 C4123 C4124 C4129 \n16621: C16_=_C18 ,C16_=_C22 ,C16_=_C149 ,C16_=_C198 ,C16_=_C214 ,\nC16_=_C454 ,C16_=_C613 ,C16_=_C961 ,C16_=_C2235 ,C16_=_C2238 ,C16_=_C2240 ,\nC16_=_C2241 ,C16_=_C2242 ,C16_=_C2244 ,C16_=_C2246 ,C16_=_C2247 ,C18_=_C22 ,\nC18_=_C84 ,C18_=_C168 ,C18_=_C231 ,C18_=_C285 ,C18_=_C877 ,C18_=_C1035 ,\nC18_=_C1087 ,C18_=_C1845 ,C18_=_C2591 ,C18_=_C3191 ,C18_=_C3195 ,C18_=_C3197 ,\nC18_=_C3200 ,C22_=_C92 ,C22_=_C155 ,C22_=_C171 ,C22_=_C206 ,C22_=_C223 ,\nC22_=_C239 ,C22_=_C290 ,C22_=_C471 ,C22_=_C627 ,C22_=_C886 ,C22_=_C1044 ,\nC22_=_C2350 ,C22_=_C4072 ,C22_=_C4119 ,C24_=_C37 ,C24_=_C38 ,C24_=_C41 ,\nC24_=_C43 ,C24_=_C45 ,C24_=_C47 ,C24_=_C49 ,C24_=_C50 ,C24_=_C51 ,\nC24_=_C52 ,C24_=_C53 ,C24_=_C54 ,C24_=_C55 ,C24_=_C56 ,C24_=_C57 ,\nC24_=_C58 ,C24_=_C61 ,C24_=_C62 ,C24_=_C64 ,C24_=_C65 ,C24_=_C70 ,\nC37_=_C38 ,C37_=_C41 ,C37_=_C43 ,C37_=_C45 ,C37_=_C47 ,C37_=_C264 ,\nC37_=_C427 ,C37_=_C1239 ,C37_=_C1733 ,C37_=_C1777 ,C37_=_C1784 ,C37_=_C1789 ,\nC37_=_C1791 ,C38_=_C41 ,C38_=_C43 ,C38_=_C45 ,C38_=_C47 ,C38_=_C266 ,\nC38_=_C428 ,C38_=_C452 ,C38_=_C1165 ,C38_=_C1734 ,C38_=_C1837 ,C38_=_C1969 ,\nC38_=_C1974 ,C38_=_C1975 ,C38_=_C1979 ,C41_=_C43 ,C41_=_C45 ,C41_=_C47 ,\nC41_=_C268 ,C41_=_C430 ,C41_=_C1195 ,C41_=_C1737 ,C41_=_C2390 ,C41_=_C2391 ,\nC41_=_C2392 ,C41_=_C2399 ,C41_=_C2401 ,C41_=_C2402 ,C43_=_C45 ,C43_=_C47 ,\nC43_=_C272 ,C43_=_C435 ,C43_=_C1744 ,C43_=_C2381 ,C43_=_C2717 ,C43_=_C3571 ,\nC43_=_C3578 ,C43_=_C3580 ,C45_=_C47 ,C45_=_C274 ,C45_=_C438 ,C45_=_C467 ,\nC45_=_C676 ,C45_=_C1178 ,C45_=_C1699 ,C45_=_C1746 ,C45_=_C1851 ,C45_=_C2872 ,\nC45_=_C2992 ,C45_=_C3351 ,C45_=_C3371 ,C45_=_C3506 ,C45_=_C3760 ,C47_=_C277 ,\nC47_=_C445 ,C47_=_C863 ,C47_=_C1750 ,C47_=_C2019 ,C47_=_C2299 ,C47_=_C3308 ,\nC47_=_C3432 ,C47_=_C3947 ,C49_=_C50 ,C49_=_C51 ,C49_=_C52 ,C49_=_C53 ,\nC49_=_C54 ,C49_=_C55 ,C49_=_C56 ,C49_=_C57 ,C49_=_C58 ,C49_=_C61 ,\nC49_=_C62 ,C49_=_C64 ,C49_=_C65 ,C49_=_C70 ,C49_=_C78 ,C49_=_C82 ,\nC49_=_C84 ,C49_=_C86 ,C49_=_C87 ,C49_=_C89 ,C49_=_C90 ,C49_=_C92 ,\nC50_=_C51 ,C50_=_C52 ,C50_=_C53 ,C50_=_C54 ,C50_=_C55 ,C50_=_C56 ,\nC50_=_C57 ,C50_=_C58 ,C50_=_C61 ,C50_=_C62 ,C50_=_C64 ,C50_=_C65 ,\nC50_=_C70 ,C50_=_C102 ,C50_=_C104 ,C50_=_C105 ,C50_=_C107 ,C50_=_C112 ,\nC50_=_C113 ,C50_=_C114 ,C50_=_C116 ,C50_=_C117 ,C51_=_C52 ,C51_=_C53 ,\nC51_=_C54 ,C51_=_C55 ,C51_=_C56 ,C51_=_C57 ,C51_=_C58 ,C51_=_C61 ,\nC51_=_C62 ,C51_=_C64 ,C51_=_C65 ,C51_=_C70 ,C51_=_C127 ,C51_=_C128 ,\nC51_=_C133 ,C51_=_C134 ,C51_=_C135 ,C51_=_C136 ,C52_=_C53 ,C52_=_C54 ,\nC52_=_C55 ,C52_=_C56 ,C52_=_C57 ,C52_=_C58 ,C52_=_C61 ,C52_=_C62 ,\nC52_=_C64 ,C52_=_C65 ,C52_=_C70</w:t>
      </w:r>
    </w:p>
    <w:p>
      <w:pPr>
        <w:pStyle w:val="PreformattedText"/>
        <w:bidi w:val="0"/>
        <w:spacing w:before="0" w:after="0"/>
        <w:jc w:val="left"/>
        <w:rPr/>
      </w:pPr>
      <w:r>
        <w:rPr/>
        <w:t xml:space="preserve"> </w:t>
      </w:r>
      <w:r>
        <w:rPr/>
        <w:t>,C52_=_C149 ,C52_=_C155 ,C53_=_C54 ,\nC53_=_C55 ,C53_=_C56 ,C53_=_C57 ,C53_=_C58 ,C53_=_C61 ,C53_=_C62 ,\nC53_=_C64 ,C53_=_C65 ,C53_=_C70 ,C53_=_C164 ,C53_=_C168 ,C53_=_C169 ,\nC53_=_C170 ,C53_=_C171 ,C54_=_C55 ,C54_=_C56 ,C54_=_C57 ,C54_=_C58 ,\nC54_=_C61 ,C54_=_C62 ,C54_=_C64 ,C54_=_C65 ,C54_=_C70 ,C54_=_C179 ,\nC54_=_C186 ,C54_=_C188 ,C55_=_C56 ,C55_=_C57 ,C55_=_C58 ,C55_=_C61 ,\nC55_=_C62 ,C55_=_C64 ,C55_=_C65 ,C55_=_C70 ,C55_=_C192 ,C55_=_C198 ,\nC55_=_C202 ,C55_=_C203 ,C55_=_C206 ,C56_=_C57 ,C56_=_C58 ,C56_=_C61 ,\nC56_=_C62 ,C56_=_C64 ,C56_=_C65 ,C56_=_C70 ,C56_=_C214 ,C56_=_C223 ,\nC57_=_C58 ,C57_=_C61 ,C57_=_C62 ,C57_=_C64 ,C57_=_C65 ,C57_=_C70 ,\nC57_=_C225 ,C57_=_C229 ,C57_=_C231 ,C57_=_C233 ,C57_=_C234 ,C57_=_C236 ,\nC57_=_C237 ,C57_=_C239 ,C58_=_C61 ,C58_=_C62 ,C58_=_C64 ,C58_=_C65 ,\nC58_=_C70 ,C58_=_C285 ,C58_=_C290 ,C61_=_C62 ,C61_=_C64 ,C61_=_C65 ,\nC61_=_C70 ,C61_=_C746 ,C61_=_C1717 ,C61_=_C2203 ,C61_=_C2324 ,C61_=_C2328 ,\nC61_=_C2329 ,C61_=_C2330 ,C61_=_C2331 ,C62_=_C64 ,C62_=_C65 ,C62_=_C70 ,\nC62_=_C295 ,C62_=_C1453 ,C62_=_C1985 ,C62_=_C2074 ,C62_=_C2505 ,C62_=_C2506 ,\nC62_=_C2507 ,C62_=_C2508 ,C62_=_C2509 ,C62_=_C2511 ,C62_=_C2513 ,C62_=_C2515 ,\nC64_=_C65 ,C64_=_C70 ,C64_=_C297 ,C64_=_C948 ,C64_=_C1975 ,C64_=_C2274 ,\nC64_=_C3046 ,C64_=_C3080 ,C64_=_C3255 ,C64_=_C3371 ,C64_=_C3375 ,C64_=_C3376 ,\nC64_=_C3377 ,C64_=_C3379 ,C64_=_C3381 ,C65_=_C70 ,C65_=_C298 ,C65_=_C1434 ,\nC65_=_C2275 ,C65_=_C2751 ,C65_=_C2886 ,C65_=_C2941 ,C65_=_C3049 ,C65_=_C3515 ,\nC65_=_C3516 ,C65_=_C3517 ,C65_=_C3518 ,C65_=_C3519 ,C70_=_C308 ,C70_=_C1421 ,\nC70_=_C2502 ,C70_=_C2675 ,C70_=_C2846 ,C70_=_C3533 ,C70_=_C3587 ,C70_=_C3654 ,\nC70_=_C3679 ,C70_=_C3708 ,C70_=_C3726 ,C70_=_C3983 ,C70_=_C3989 ,C70_=_C3994 ,\nC70_=_C4019 ,C70_=_C4129 ,C78_=_C82 ,C78_=_C84 ,C78_=_C86 ,C78_=_C87 ,\nC78_=_C89 ,C78_=_C90 ,C78_=_C92 ,C78_=_C102 ,C78_=_C127 ,C78_=_C192 ,\nC78_=_C225 ,C78_=_C292 ,C78_=_C295 ,C78_=_C297 ,C78_=_C298 ,C78_=_C299 ,\nC78_=_C302 ,C78_=_C306 ,C78_=_C308 ,C82_=_C84 ,C82_=_C86 ,C82_=_C87 ,\nC82_=_C89 ,C82_=_C90 ,C82_=_C92 ,C82_=_C104 ,C82_=_C229 ,C82_=_C1096 ,\nC82_=_C1611 ,C82_=_C1612 ,C82_=_C1616 ,C82_=_C1621 ,C84_=_C86 ,C84_=_C87 ,\nC84_=_C89 ,C84_=_C90 ,C84_=_C92 ,C84_=_C168 ,C84_=_C231 ,C84_=_C285 ,\nC84_=_C877 ,C84_=_C1035 ,C84_=_C1087 ,C84_=_C1845 ,C84_=_C2591 ,C84_=_C3191 ,\nC84_=_C3195 ,C84_=_C3197 ,C84_=_C3200 ,C86_=_C87 ,C86_=_C89 ,C86_=_C90 ,\nC86_=_C92 ,C86_=_C133 ,C86_=_C202 ,C86_=_C233 ,C86_=_C1526 ,C86_=_C2508 ,\nC86_=_C2718 ,C86_=_C2916 ,C86_=_C3361 ,C86_=_C3583 ,C86_=_C3587 ,C87_=_C89 ,\nC87_=_C90 ,C87_=_C92 ,C87_=_C134 ,C87_=_C203 ,C87_=_C234 ,C87_=_C1107 ,\nC87_=_C1954 ,C87_=_C2330 ,C87_=_C2509 ,C87_=_C3708 ,C87_=_C3709 ,C89_=_C90 ,\nC89_=_C92 ,C89_=_C112 ,C89_=_C236 ,C89_=_C1111 ,C89_=_C2263 ,C89_=_C2457 ,\nC89_=_C3304 ,C89_=_C3539 ,C89_=_C3872 ,C89_=_C3905 ,C90_=_C92 ,C90_=_C113 ,\nC90_=_C237 ,C90_=_C1112 ,C90_=_C1855 ,C90_=_C3141 ,C90_=_C3540 ,C90_=_C3747 ,\nC90_=_C3874 ,C90_=_C3928 ,C90_=_C3929 ,C92_=_C155 ,C92_=_C171 ,C92_=_C206 ,\nC92_=_C223 ,C92_=_C239 ,C92_=_C290 ,C92_=_C471 ,C92_=_C627 ,C92_=_C886 ,\nC92_=_C1044 ,C92_=_C2350 ,C92_=_C4072 ,C92_=_C4119 ,C102_=_C104 ,C102_=_C105 ,\nC102_=_C107 ,C102_=_C112 ,C102_=_C113 ,C102_=_C114 ,C102_=_C116 ,C102_=_C117 ,\nC102_=_C127 ,C102_=_C192 ,C102_=_C225 ,C102_=_C292 ,C102_=_C295 ,C102_=_C297 ,\nC102_=_C298 ,C102_=_C299 ,C102_=_C302 ,C102_=_C306 ,C102_=_C308 ,C104_=_C105 ,\nC104_=_C107 ,C104_=_C112 ,C104_=_C113 ,C104_=_C114 ,C104_=_C116 ,C104_=_C117 ,\nC104_=_C229 ,C104_=_C1096 ,C104_=_C1611 ,C104_=_C1612 ,C104_=_C1616 ,C104_=_C1621 ,\nC105_=_C107 ,C105_=_C112 ,C105_=_C113 ,C105_=_C114 ,C105_=_C116 ,C105_=_C117 ,\nC105_=_C1241 ,C105_=_C2274 ,C105_=_C2275 ,C107_=_C112 ,C107_=_C113 ,C107_=_C114 ,\nC107_=_C116 ,C107_=_C117 ,C107_=_C1866 ,C107_=_C2151 ,C107_=_C2222 ,C107_=_C2252 ,\nC107_=_C3044 ,C107_=_C3046 ,C107_=_C3047 ,C107_=_C3049 ,C107_=_C3050 ,C107_=_C3053 ,\nC107_=_C3055 ,C112_=_C113 ,C112_=_C114 ,C112_=_C116 ,C112_=_C117 ,C112_=_C236 ,\nC112_=_C1111 ,C112_=_C2263 ,C112_=_C2457 ,C112_=_C3304 ,C112_=_C3539 ,C112_=_C3872 ,\nC112_=_C3905 ,C113_=_C114 ,C113_=_C116 ,C113_=_C117 ,C113_=_C237 ,C113_=_C1112 ,\nC113_=_C1855 ,C113_=_C3141 ,C113_=_C3540 ,C113_=_C3747 ,C113_=_C3874 ,C113_=_C3928 ,\nC113_=_C3929 ,C114_=_C116 ,C114_=_C117 ,C114_=_C809 ,C114_=_C1183 ,C114_=_C3293 ,\nC114_=_C3377 ,C114_=_C3517 ,C114_=_C3994 ,C116_=_C117 ,C116_=_C136 ,C116_=_C170 ,\nC116_=_C188 ,C116_=_C258 ,C116_=_C278 ,C116_=_C1043 ,C116_=_C1483 ,C116_=_C1577 ,\nC116_=_C2744 ,C116_=_C2922 ,C116_=_C3379 ,C116_=_C3518 ,C116_=_C3687 ,C116_=_C4105 ,\nC117_=_C682 ,C117_=_C1710 ,C117_=_C2268 ,C117_=_C2999 ,C117_=_C3311 ,C117_=_C3381 ,\nC117_=_C3513 ,C117_=_C3519 ,C127_=_C128 ,C127_=_C133 ,C127_=_C134 ,C127_=_C135 ,\nC127_=_C136 ,C127_=_C192 ,C127_=_C225 ,C127_=_C292 ,C127_=_C295 ,C127_=_C297 ,\nC127_=_C298 ,C127_=_C299 ,C127_=_C302 ,C127_=_C306 ,C127_=_C308 ,C128_=_C133 ,\nC128_=_C134 ,C128_=_C135 ,C128_=_C136 ,C128_=_C164 ,C128_=_C179 ,C128_=_C246 ,\nC128_=_C265 ,C128_=_C1793 ,C128_=_C1795 ,C128_=_C1797 ,C128_=_C1798 ,C128_=_C1799 ,\nC128_=_C1800 ,C128_=_C1803 ,C128_=_C1806 ,C128_=_C1811 ,C128_=_C1812 ,C133_=_C134 ,\nC133_=_C135 ,C133_=_C136 ,C133_=_C202 ,C133_=_C233 ,C133_=_C1526 ,C133_=_C2508 ,\nC133_=_C2718 ,C133_=_C2916 ,C133_=_C3361 ,C133_=_C3583 ,C133_=_C3587 ,C134_=_C135 ,\nC134_=_C136 ,C134_=_C203 ,C134_=_C234 ,C134_=_C1107 ,C134_=_C1954 ,C134_=_C2330 ,\nC134_=_C2509 ,C134_=_C3708 ,C134_=_C3709 ,C135_=_C136 ,C135_=_C169 ,C135_=_C186 ,\nC135_=_C255 ,C135_=_C275 ,C135_=_C1157 ,C135_=_C1206 ,C135_=_C1281 ,C135_=_C2723 ,\nC135_=_C2739 ,C135_=_C2920 ,C135_=_C2995 ,C135_=_C3405 ,C135_=_C3516 ,C135_=_C3788 ,\nC135_=_C3910 ,C135_=_C3911 ,C136_=_C170 ,C136_=_C188 ,C136_=_C258 ,C136_=_C278 ,\nC136_=_C1043 ,C136_=_C1483 ,C136_=_C1577 ,C136_=_C2744 ,C136_=_C2922 ,C136_=_C3379 ,\nC136_=_C3518 ,C136_=_C3687 ,C136_=_C4105 ,C149_=_C155 ,C149_=_C198 ,C149_=_C214 ,\nC149_=_C454 ,C149_=_C613 ,C149_=_C961 ,C149_=_C2235 ,C149_=_C2238 ,C149_=_C2240 ,\nC149_=_C2241 ,C149_=_C2242 ,C149_=_C2244 ,C149_=_C2246 ,C149_=_C2247 ,C155_=_C171 ,\nC155_=_C206 ,C155_=_C223 ,C155_=_C239 ,C155_=_C290 ,C155_=_C471 ,C155_=_C627 ,\nC155_=_C886 ,C155_=_C1044 ,C155_=_C2350 ,C155_=_C4072 ,C155_=_C4119 ,C164_=_C168 ,\nC164_=_C169 ,C164_=_C170 ,C164_=_C171 ,C164_=_C179 ,C164_=_C246 ,C164_=_C265 ,\nC164_=_C1793 ,C164_=_C1795 ,C164_=_C1797 ,C164_=_C1798 ,C164_=_C1799 ,C164_=_C1800 ,\nC164_=_C1803 ,C164_=_C1806 ,C164_=_C1811 ,C164_=_C1812 ,C168_=_C169 ,C168_=_C170 ,\nC168_=_C171 ,C168_=_C231 ,C168_=_C285 ,C168_=_C877 ,C168_=_C1035 ,C168_=_C1087 ,\nC168_=_C1845 ,C168_=_C2591 ,C168_=_C3191 ,C168_=_C3195 ,C168_=_C3197 ,C168_=_C3200 ,\nC169_=_C170 ,C169_=_C171 ,C169_=_C186 ,C169_=_C255 ,C169_=_C275 ,C169_=_C1157 ,\nC169_=_C1206 ,C169_=_C1281 ,C169_=_C2723 ,C169_=_C2739 ,C169_=_C2920 ,C169_=_C2995 ,\nC169_=_C3405 ,C169_=_C3516 ,C169_=_C3788 ,C169_=_C3910 ,C169_=_C3911 ,C170_=_C171 ,\nC170_=_C188 ,C170_=_C258 ,C170_=_C278 ,C170_=_C1043 ,C170_=_C1483 ,C170_=_C1577 ,\nC170_=_C2744 ,C170_=_C2922 ,C170_=_C3379 ,C170_=_C3518 ,C170_=_C3687 ,C170_=_C4105 ,\nC171_=_C206 ,C171_=_C223 ,C171_=_C239 ,C171_=_C290 ,C171_=_C471 ,C171_=_C627 ,\nC171_=_C886 ,C171_=_C1044 ,C171_=_C2350 ,C171_=_C4072 ,C171_=_C4119 ,C179_=_C186 ,\nC179_=_C188 ,C179_=_C246 ,C179_=_C265 ,C179_=_C1793 ,C179_=_C1795 ,C179_=_C1797 ,\nC179_=_C1798 ,C179_=_C1799 ,C179_=_C1800 ,C179_=_C1803 ,C179_=_C1806 ,C179_=_C1811 ,\nC179_=_C1812 ,C186_=_C188 ,C186_=_C255 ,C186_=_C275 ,C186_=_C1157 ,C186_=_C1206 ,\nC186_=_C1281 ,C186_=_C2723 ,C186_=_C2739 ,C186_=_C2920 ,C186_=_C2995 ,C186_=_C3405 ,\nC186_=_C3516 ,C186_=_C3788 ,C186_=_C3910 ,C186_=_C3911 ,C188_=_C258 ,C188_=_C278 ,\nC188_=_C1043 ,C188_=_C1483 ,C188_=_C1577 ,C188_=_C2744 ,C188_=_C2922 ,C188_=_C3379 ,\nC188_=_C3518 ,C188_=_C3687 ,C188_=_C4105 ,C192_=_C198 ,C192_=_C202 ,C192_=_C203 ,\nC192_=_C206 ,C192_=_C225 ,C192_=_C292 ,C192_=_C295 ,C192_=_C297 ,C192_=_C298 ,\nC192_=_C299 ,C192_=_C302 ,C192_=_C306 ,C192_=_C308 ,C198_=_C202 ,C198_=_C203 ,\nC198_=_C206 ,C198_=_C214 ,C198_=_C454 ,C198_=_C613 ,C198_=_C961 ,C198_=_C2235 ,\nC198_=_C2238 ,C198_=_C2240 ,C198_=_C2241 ,C198_=_C2242 ,C198_=_C2244 ,C198_=_C2246 ,\nC198_=_C2247 ,C202_=_C203 ,C202_=_C206 ,C202_=_C233 ,C202_=_C1526 ,C202_=_C2508 ,\nC202_=_C2718 ,C202_=_C2916 ,C202_=_C3361 ,C202_=_C3583 ,C202_=_C3587 ,C203_=_C206 ,\nC203_=_C234 ,C203_=_C1107 ,C203_=_C1954 ,C203_=_C2330 ,C203_=_C2509 ,C203_=_C3708 ,\nC203_=_C3709 ,C206_=_C223 ,C206_=_C239 ,C206_=_C290 ,C206_=_C471 ,C206_=_C627 ,\nC206_=_C886 ,C206_=_C1044 ,C206_=_C2350 ,C206_=_C4072 ,C206_=_C4119 ,C214_=_C223 ,\nC214_=_C454 ,C214_=_C613 ,C214_=_C961 ,C214_=_C2235 ,C214_=_C2238 ,C214_=_C2240 ,\nC214_=_C2241 ,C214_=_C2242 ,C214_=_C2244 ,C214_=_C2246 ,C214_=_C2247 ,C223_=_C239 ,\nC223_=_C290 ,C223_=_C471 ,C223_=_C627 ,C223_=_C886 ,C223_=_C1044 ,C223_=_C2350 ,\nC223_=_C4072 ,C223_=_C4119 ,C225_=_C229 ,C225_=_C231 ,C225_=_C233 ,C225_=_C234 ,\nC225_=_C236 ,C225_=_C237 ,C225_=_C239 ,C225_=_C292 ,C225_=_C295 ,C225_=_C297 ,\nC225_=_C298 ,C225_=_C299 ,C225_=_C302 ,C225_=_C306 ,C225_=_C308 ,C229_=_C231 ,\nC229_=_C233 ,C229_=_C234 ,C229_=_C236 ,C229_=_C237 ,C229_=_C239 ,C229_=_C1096 ,\nC229_=_C1611 ,C229_=_C1612 ,C229_=_C1616 ,C229_=_C1621 ,C231_=_C233 ,C231_=_C234 ,\nC231_=_C236 ,C231_=_C237 ,C231_=_C239 ,C231_=_C285 ,C231_=_C877 ,C231_=_C1035 ,\nC231_=_C1087 ,C231_=_C1845 ,C231_=_C2591 ,C231_=_C3191 ,C231_=_C3195 ,C231_=_C3197 ,\nC231_=_C3200 ,C233_=_C234 ,C233_=_C236 ,C233_=_C237 ,C233_=_C239 ,C233_=_C1526 ,\nC233_=_C2508 ,C233_=_C2718 ,C233_=_C2916 ,C233_=_C3361 ,C233_=_C3583 ,C233_=_C3587 ,\nC234_=_C236 ,C234_=_C237 ,C234_=_C239 ,C234_=_C1107 ,C234_=_C1954 ,C234_=_C2330 ,\nC234_=_C2509 ,C234_=_C3708 ,C234_=_C3709 ,C236_=_C237 ,C236_=_C239 ,C236_=_C1111 ,\nC236_=_C2263 ,C236_=_C2457 ,C236_=_C3304 ,C236_=_C3539 ,C236_=_C3872 ,C236_=_C3905 ,\nC237_=_C239 ,C237_=_C1112 ,C237_=_C1855 ,C237_=_C3141 ,C237_=_C3540 ,C237_=_C3747</w:t>
      </w:r>
    </w:p>
    <w:p>
      <w:pPr>
        <w:pStyle w:val="PreformattedText"/>
        <w:bidi w:val="0"/>
        <w:spacing w:before="0" w:after="0"/>
        <w:jc w:val="left"/>
        <w:rPr/>
      </w:pPr>
      <w:r>
        <w:rPr/>
        <w:t xml:space="preserve"> </w:t>
      </w:r>
      <w:r>
        <w:rPr/>
        <w:t>,\nC237_=_C3874 ,C237_=_C3928 ,C237_=_C3929 ,C239_=_C290 ,C239_=_C471 ,C239_=_C627 ,\nC239_=_C886 ,C239_=_C1044 ,C239_=_C2350 ,C239_=_C4072 ,C239_=_C4119 ,C246_=_C255 ,\nC246_=_C258 ,C246_=_C265 ,C246_=_C1793 ,C246_=_C1795 ,C246_=_C1797 ,C246_=_C1798 ,\nC246_=_C1799 ,C246_=_C1800 ,C246_=_C1803 ,C246_=_C1806 ,C246_=_C1811 ,C246_=_C1812 ,\nC255_=_C258 ,C255_=_C275 ,C255_=_C1157 ,C255_=_C1206 ,C255_=_C1281 ,C255_=_C2723 ,\nC255_=_C2739 ,C255_=_C2920 ,C255_=_C2995 ,C255_=_C3405 ,C255_=_C3516 ,C255_=_C3788 ,\nC255_=_C3910 ,C255_=_C3911 ,C258_=_C278 ,C258_=_C1043 ,C258_=_C1483 ,C258_=_C1577 ,\nC258_=_C2744 ,C258_=_C2922 ,C258_=_C3379 ,C258_=_C3518 ,C258_=_C3687 ,C258_=_C4105 ,\nC264_=_C265 ,C264_=_C266 ,C264_=_C268 ,C264_=_C272 ,C264_=_C274 ,C264_=_C275 ,\nC264_=_C277 ,C264_=_C278 ,C264_=_C427 ,C264_=_C1239 ,C264_=_C1733 ,C264_=_C1777 ,\nC264_=_C1784 ,C264_=_C1789 ,C264_=_C1791 ,C265_=_C266 ,C265_=_C268 ,C265_=_C272 ,\nC265_=_C274 ,C265_=_C275 ,C265_=_C277 ,C265_=_C278 ,C265_=_C1793 ,C265_=_C1795 ,\nC265_=_C1797 ,C265_=_C1798 ,C265_=_C1799 ,C265_=_C1800 ,C265_=_C1803 ,C265_=_C1806 ,\nC265_=_C1811 ,C265_=_C1812 ,C266_=_C268 ,C266_=_C272 ,C266_=_C274 ,C266_=_C275 ,\nC266_=_C277 ,C266_=_C278 ,C266_=_C428 ,C266_=_C452 ,C266_=_C1165 ,C266_=_C1734 ,\nC266_=_C1837 ,C266_=_C1969 ,C266_=_C1974 ,C266_=_C1975 ,C266_=_C1979 ,C268_=_C272 ,\nC268_=_C274 ,C268_=_C275 ,C268_=_C277 ,C268_=_C278 ,C268_=_C430 ,C268_=_C1195 ,\nC268_=_C1737 ,C268_=_C2390 ,C268_=_C2391 ,C268_=_C2392 ,C268_=_C2399 ,C268_=_C2401 ,\nC268_=_C2402 ,C272_=_C274 ,C272_=_C275 ,C272_=_C277 ,C272_=_C278 ,C272_=_C435 ,\nC272_=_C1744 ,C272_=_C2381 ,C272_=_C2717 ,C272_=_C3571 ,C272_=_C3578 ,C272_=_C3580 ,\nC274_=_C275 ,C274_=_C277 ,C274_=_C278 ,C274_=_C438 ,C274_=_C467 ,C274_=_C676 ,\nC274_=_C1178 ,C274_=_C1699 ,C274_=_C1746 ,C274_=_C1851 ,C274_=_C2872 ,C274_=_C2992 ,\nC274_=_C3351 ,C274_=_C3371 ,C274_=_C3506 ,C274_=_C3760 ,C275_=_C277 ,C275_=_C278 ,\nC275_=_C1157 ,C275_=_C1206 ,C275_=_C1281 ,C275_=_C2723 ,C275_=_C2739 ,C275_=_C2920 ,\nC275_=_C2995 ,C275_=_C3405 ,C275_=_C3516 ,C275_=_C3788 ,C275_=_C3910 ,C275_=_C3911 ,\nC277_=_C278 ,C277_=_C445 ,C277_=_C863 ,C277_=_C1750 ,C277_=_C2019 ,C277_=_C2299 ,\nC277_=_C3308 ,C277_=_C3432 ,C277_=_C3947 ,C278_=_C1043 ,C278_=_C1483 ,C278_=_C1577 ,\nC278_=_C2744 ,C278_=_C2922 ,C278_=_C3379 ,C278_=_C3518 ,C278_=_C3687 ,C278_=_C4105 ,\nC285_=_C290 ,C285_=_C877 ,C285_=_C1035 ,C285_=_C1087 ,C285_=_C1845 ,C285_=_C2591 ,\nC285_=_C3191 ,C285_=_C3195 ,C285_=_C3197 ,C285_=_C3200 ,C290_=_C471 ,C290_=_C627 ,\nC290_=_C886 ,C290_=_C1044 ,C290_=_C2350 ,C290_=_C4072 ,C290_=_C4119 ,C292_=_C295 ,\nC292_=_C297 ,C292_=_C298 ,C292_=_C299 ,C292_=_C302 ,C292_=_C306 ,C292_=_C308 ,\nC292_=_C370 ,C292_=_C736 ,C292_=_C1096 ,C292_=_C1097 ,C292_=_C1099 ,C292_=_C1101 ,\nC292_=_C1105 ,C292_=_C1107 ,C292_=_C1108 ,C292_=_C1111 ,C292_=_C1112 ,C292_=_C1113 ,\nC295_=_C297 ,C295_=_C298 ,C295_=_C299 ,C295_=_C302 ,C295_=_C306 ,C295_=_C308 ,\nC295_=_C1453 ,C295_=_C1985 ,C295_=_C2074 ,C295_=_C2505 ,C295_=_C2506 ,C295_=_C2507 ,\nC295_=_C2508 ,C295_=_C2509 ,C295_=_C2511 ,C295_=_C2513 ,C295_=_C2515 ,C297_=_C298 ,\nC297_=_C299 ,C297_=_C302 ,C297_=_C306 ,C297_=_C308 ,C297_=_C948 ,C297_=_C1975 ,\nC297_=_C2274 ,C297_=_C3046 ,C297_=_C3080 ,C297_=_C3255 ,C297_=_C3371 ,C297_=_C3375 ,\nC297_=_C3376 ,C297_=_C3377 ,C297_=_C3379 ,C297_=_C3381 ,C298_=_C299 ,C298_=_C302 ,\nC298_=_C306 ,C298_=_C308 ,C298_=_C1434 ,C298_=_C2275 ,C298_=_C2751 ,C298_=_C2886 ,\nC298_=_C2941 ,C298_=_C3049 ,C298_=_C3515 ,C298_=_C3516 ,C298_=_C3517 ,C298_=_C3518 ,\nC298_=_C3519 ,C299_=_C302 ,C299_=_C306 ,C299_=_C308 ,C299_=_C1550 ,C299_=_C1612 ,\nC299_=_C2194 ,C299_=_C2242 ,C299_=_C3091 ,C299_=_C3467 ,C299_=_C3520 ,C299_=_C3539 ,\nC299_=_C3540 ,C299_=_C3542 ,C302_=_C306 ,C302_=_C308 ,C302_=_C384 ,C302_=_C417 ,\nC302_=_C1616 ,C302_=_C1803 ,C302_=_C3730 ,C302_=_C3872 ,C302_=_C3873 ,C302_=_C3874 ,\nC302_=_C3876 ,C306_=_C308 ,C306_=_C652 ,C306_=_C759 ,C306_=_C1442 ,C306_=_C1621 ,\nC306_=_C2175 ,C306_=_C3865 ,C306_=_C3901 ,C306_=_C3905 ,C306_=_C3929 ,C306_=_C4089 ,\nC308_=_C1421 ,C308_=_C2502 ,C308_=_C2675 ,C308_=_C2846 ,C308_=_C3533 ,C308_=_C3587 ,\nC308_=_C3654 ,C308_=_C3679 ,C308_=_C3708 ,C308_=_C3726 ,C308_=_C3983 ,C308_=_C3989 ,\nC308_=_C3994 ,C308_=_C4019 ,C308_=_C4129 ,C314_=_C319 ,C314_=_C321 ,C314_=_C326 ,\nC314_=_C335 ,C314_=_C336 ,C314_=_C554 ,C314_=_C763 ,C314_=_C890 ,C314_=_C1076 ,\nC314_=_C1077 ,C314_=_C1079 ,C314_=_C1081 ,C314_=_C1084 ,C314_=_C1085 ,C314_=_C1086 ,\nC314_=_C1087 ,C314_=_C1088 ,C314_=_C1089 ,C314_=_C1092 ,C314_=_C1093 ,C314_=_C1095 ,\nC319_=_C321 ,C319_=_C326 ,C319_=_C335 ,C319_=_C336 ,C319_=_C405 ,C319_=_C773 ,\nC319_=_C897 ,C319_=_C1054 ,C319_=_C1381 ,C319_=_C1795 ,C319_=_C2093 ,C319_=_C2221 ,\nC319_=_C2222 ,C319_=_C2223 ,C319_=_C2225 ,C319_=_C2226 ,C319_=_C2229 ,C321_=_C326 ,\nC321_=_C335 ,C321_=_C336 ,C321_=_C1493 ,C321_=_C1799 ,C321_=_C2732 ,C321_=_C2735 ,\nC321_=_C2736 ,C321_=_C2737 ,C321_=_C2738 ,C321_=_C2739 ,C321_=_C2741 ,C321_=_C2744 ,\nC321_=_C2745 ,C326_=_C335 ,C326_=_C336 ,C326_=_C1499 ,C326_=_C1676 ,C326_=_C2580 ,\nC326_=_C2895 ,C326_=_C3162 ,C326_=_C3202 ,C326_=_C3204 ,C326_=_C3205 ,C326_=_C3206 ,\nC326_=_C3207 ,C326_=_C3208 ,C326_=_C3209 ,C326_=_C3211 ,C326_=_C3213 ,C326_=_C3214 ,\nC326_=_C3215 ,C326_=_C3216 ,C335_=_C336 ,C335_=_C420 ,C335_=_C1509 ,C335_=_C1806 ,\nC335_=_C2759 ,C335_=_C3116 ,C335_=_C3172 ,C335_=_C3475 ,C335_=_C3496 ,C335_=_C3674 ,\nC335_=_C3774 ,C335_=_C3913 ,C335_=_C3963 ,C335_=_C3964 ,C335_=_C3965 ,C335_=_C3967 ,\nC336_=_C602 ,C336_=_C836 ,C336_=_C1135 ,C336_=_C2497 ,C336_=_C2892 ,C336_=_C2934 ,\nC336_=_C3133 ,C336_=_C3156 ,C336_=_C3284 ,C336_=_C3442 ,C336_=_C3907 ,C336_=_C4014 ,\nC336_=_C4041 ,C336_=_C4043 ,C338_=_C340 ,C338_=_C344 ,C338_=_C346 ,C338_=_C347 ,\nC338_=_C348 ,C338_=_C355 ,C338_=_C356 ,C338_=_C357 ,C338_=_C358 ,C338_=_C361 ,\nC338_=_C362 ,C338_=_C363 ,C338_=_C367 ,C338_=_C369 ,C338_=_C370 ,C338_=_C371 ,\nC338_=_C372 ,C338_=_C373 ,C338_=_C375 ,C338_=_C376 ,C338_=_C377 ,C338_=_C378 ,\nC338_=_C379 ,C338_=_C380 ,C338_=_C383 ,C338_=_C384 ,C338_=_C385 ,C338_=_C388 ,\nC338_=_C390 ,C338_=_C391 ,C338_=_C393 ,C340_=_C344 ,C340_=_C346 ,C340_=_C347 ,\nC340_=_C348 ,C340_=_C355 ,C340_=_C356 ,C340_=_C357 ,C340_=_C358 ,C340_=_C361 ,\nC340_=_C362 ,C340_=_C363 ,C340_=_C936 ,C340_=_C937 ,C340_=_C941 ,C340_=_C942 ,\nC340_=_C943 ,C340_=_C945 ,C340_=_C947 ,C340_=_C948 ,C340_=_C952 ,C340_=_C953 ,\nC340_=_C957 ,C340_=_C958 ,C344_=_C346 ,C344_=_C347 ,C344_=_C348 ,C344_=_C355 ,\nC344_=_C356 ,C344_=_C357 ,C344_=_C358 ,C344_=_C361 ,C344_=_C362 ,C344_=_C363 ,\nC344_=_C425 ,C344_=_C1212 ,C344_=_C1287 ,C344_=_C1295 ,C344_=_C1297 ,C346_=_C347 ,\nC346_=_C348 ,C346_=_C355 ,C346_=_C356 ,C346_=_C357 ,C346_=_C358 ,C346_=_C361 ,\nC346_=_C362 ,C346_=_C363 ,C346_=_C987 ,C346_=_C1101 ,C346_=_C1686 ,C346_=_C1944 ,\nC346_=_C2324 ,C346_=_C2428 ,C346_=_C2430 ,C346_=_C2434 ,C346_=_C2437 ,C346_=_C2439 ,\nC346_=_C2442 ,C347_=_C348 ,C347_=_C355 ,C347_=_C356 ,C347_=_C357 ,C347_=_C358 ,\nC347_=_C361 ,C347_=_C362 ,C347_=_C363 ,C347_=_C431 ,C347_=_C1220 ,C347_=_C2372 ,\nC347_=_C2472 ,C348_=_C355 ,C348_=_C356 ,C348_=_C357 ,C348_=_C358 ,C348_=_C361 ,\nC348_=_C362 ,C348_=_C363 ,C348_=_C433 ,C348_=_C697 ,C348_=_C992 ,C348_=_C1224 ,\nC348_=_C1865 ,C348_=_C2974 ,C348_=_C2976 ,C348_=_C2979 ,C348_=_C2982 ,C348_=_C2983 ,\nC355_=_C356 ,C355_=_C357 ,C355_=_C358 ,C355_=_C361 ,C355_=_C362 ,C355_=_C363 ,\nC355_=_C1156 ,C355_=_C2116 ,C355_=_C3375 ,C355_=_C3777 ,C355_=_C3843 ,C355_=_C3898 ,\nC355_=_C3899 ,C355_=_C3900 ,C355_=_C3901 ,C355_=_C3903 ,C356_=_C357 ,C356_=_C358 ,\nC356_=_C361 ,C356_=_C362 ,C356_=_C363 ,C356_=_C439 ,C356_=_C706 ,C356_=_C1229 ,\nC356_=_C2014 ,C356_=_C2229 ,C356_=_C2363 ,C356_=_C2599 ,C356_=_C3692 ,C356_=_C3778 ,\nC356_=_C3873 ,C356_=_C3913 ,C356_=_C3917 ,C356_=_C3919 ,C357_=_C358 ,C357_=_C361 ,\nC357_=_C362 ,C357_=_C363 ,C357_=_C1158 ,C357_=_C2877 ,C357_=_C3376 ,C357_=_C3779 ,\nC357_=_C3844 ,C357_=_C3960 ,C357_=_C3962 ,C358_=_C361 ,C358_=_C362 ,C358_=_C363 ,\nC358_=_C441 ,C358_=_C975 ,C358_=_C1230 ,C358_=_C2791 ,C358_=_C3036 ,C358_=_C3186 ,\nC358_=_C3365 ,C358_=_C3429 ,C358_=_C3542 ,C358_=_C3662 ,C358_=_C3693 ,C358_=_C3780 ,\nC358_=_C3951 ,C358_=_C3985 ,C358_=_C3986 ,C358_=_C3989 ,C361_=_C362 ,C361_=_C363 ,\nC361_=_C443 ,C361_=_C1231 ,C361_=_C1256 ,C361_=_C2726 ,C361_=_C3695 ,C361_=_C4052 ,\nC361_=_C4054 ,C361_=_C4056 ,C362_=_C363 ,C362_=_C1001 ,C362_=_C1575 ,C362_=_C1706 ,\nC362_=_C2513 ,C362_=_C3145 ,C362_=_C3368 ,C362_=_C3696 ,C362_=_C3815 ,C362_=_C4009 ,\nC362_=_C4058 ,C362_=_C4059 ,C362_=_C4060 ,C362_=_C4061 ,C363_=_C446 ,C363_=_C1232 ,\nC363_=_C2122 ,C363_=_C3697 ,C363_=_C4006 ,C363_=_C4067 ,C363_=_C4089 ,C367_=_C369 ,\nC367_=_C370 ,C367_=_C371 ,C367_=_C372 ,C367_=_C373 ,C367_=_C375 ,C367_=_C376 ,\nC367_=_C377 ,C367_=_C378 ,C367_=_C379 ,C367_=_C380 ,C367_=_C383 ,C367_=_C384 ,\nC367_=_C385 ,C367_=_C388 ,C367_=_C390 ,C367_=_C391 ,C367_=_C393 ,C367_=_C397 ,\nC367_=_C816 ,C367_=_C985 ,C367_=_C987 ,C367_=_C988 ,C367_=_C989 ,C367_=_C990 ,\nC367_=_C991 ,C367_=_C992 ,C367_=_C998 ,C367_=_C1001 ,C369_=_C370 ,C369_=_C371 ,\nC369_=_C372 ,C369_=_C373 ,C369_=_C375 ,C369_=_C376 ,C369_=_C377 ,C369_=_C378 ,\nC369_=_C379 ,C369_=_C380 ,C369_=_C383 ,C369_=_C384 ,C369_=_C385 ,C369_=_C388 ,\nC369_=_C390 ,C369_=_C391 ,C369_=_C393 ,C369_=_C477 ,C369_=_C1003 ,C369_=_C1034 ,\nC369_=_C1035 ,C369_=_C1036 ,C369_=_C1039 ,C369_=_C1040 ,C369_=_C1043 ,C369_=_C1044 ,\nC369_=_C1048 ,C370_=_C371 ,C370_=_C372 ,C370_=_C373 ,C370_=_C375 ,C370_=_C376 ,\nC370_=_C377 ,C370_=_C378 ,C370_=_C379 ,C370_=_C380 ,C370_=_C383 ,C370_=_C384 ,\nC370_=_C385 ,C370_=_C388 ,C370_=_C390 ,C370_=_C391 ,C370_=_C393 ,C370_=_C736 ,\nC370_=_C1096 ,C370_=_C1097 ,C370_=_C1099 ,C370_=_C1101 ,C370_=_C1105 ,C370_=_C1107 ,\nC370_=_C1108 ,C370_=_C1111 ,C370_=_C1112 ,C370_=_C1113 ,C371_=_C372 ,C371_=_C373 ,\nC371_=_C375 ,C371_=_C376 ,C371_=_C377 ,C371_=_C378 ,C371_=_C379 ,C371_=_C380 ,\nC371_=_C383 ,C371_=_C384 ,C371_=_C385 ,C371_=_C388 ,C371_=_C390</w:t>
      </w:r>
    </w:p>
    <w:p>
      <w:pPr>
        <w:pStyle w:val="PreformattedText"/>
        <w:bidi w:val="0"/>
        <w:spacing w:before="0" w:after="0"/>
        <w:jc w:val="left"/>
        <w:rPr/>
      </w:pPr>
      <w:r>
        <w:rPr/>
        <w:t xml:space="preserve"> </w:t>
      </w:r>
      <w:r>
        <w:rPr/>
        <w:t>,C371_=_C391 ,\nC371_=_C393 ,C371_=_C479 ,C371_=_C1006 ,C371_=_C1472 ,C371_=_C1476 ,C371_=_C1478 ,\nC371_=_C1481 ,C371_=_C1483 ,C371_=_C1484 ,C371_=_C1487 ,C371_=_C1488 ,C372_=_C373 ,\nC372_=_C375 ,C372_=_C376 ,C372_=_C377 ,C372_=_C378 ,C372_=_C379 ,C372_=_C380 ,\nC372_=_C383 ,C372_=_C384 ,C372_=_C385 ,C372_=_C388 ,C372_=_C390 ,C372_=_C391 ,\nC372_=_C393 ,C372_=_C480 ,C372_=_C555 ,C372_=_C1008 ,C372_=_C1564 ,C372_=_C1566 ,\nC372_=_C1567 ,C372_=_C1569 ,C372_=_C1570 ,C372_=_C1571 ,C372_=_C1572 ,C372_=_C1574 ,\nC372_=_C1575 ,C372_=_C1577 ,C372_=_C1578 ,C372_=_C1582 ,C373_=_C375 ,C373_=_C376 ,\nC373_=_C377 ,C373_=_C378 ,C373_=_C379 ,C373_=_C380 ,C373_=_C383 ,C373_=_C384 ,\nC373_=_C385 ,C373_=_C388 ,C373_=_C390 ,C373_=_C391 ,C373_=_C393 ,C373_=_C1686 ,\nC373_=_C1687 ,C373_=_C1688 ,C373_=_C1690 ,C373_=_C1691 ,C373_=_C1694 ,C373_=_C1698 ,\nC373_=_C1699 ,C373_=_C1705 ,C373_=_C1706 ,C373_=_C1707 ,C373_=_C1708 ,C373_=_C1710 ,\nC375_=_C376 ,C375_=_C377 ,C375_=_C378 ,C375_=_C379 ,C375_=_C380 ,C375_=_C383 ,\nC375_=_C384 ,C375_=_C385 ,C375_=_C388 ,C375_=_C390 ,C375_=_C391 ,C375_=_C393 ,\nC375_=_C1719 ,C375_=_C1907 ,C375_=_C1984 ,C375_=_C2073 ,C375_=_C2444 ,C375_=_C2445 ,\nC375_=_C2447 ,C375_=_C2448 ,C375_=_C2450 ,C375_=_C2452 ,C375_=_C2454 ,C375_=_C2457 ,\nC375_=_C2458 ,C375_=_C2461 ,C376_=_C377 ,C376_=_C378 ,C376_=_C379 ,C376_=_C380 ,\nC376_=_C383 ,C376_=_C384 ,C376_=_C385 ,C376_=_C388 ,C376_=_C390 ,C376_=_C391 ,\nC376_=_C393 ,C376_=_C566 ,C376_=_C928 ,C376_=_C1914 ,C376_=_C2136 ,C376_=_C2428 ,\nC376_=_C2542 ,C376_=_C2928 ,C376_=_C2951 ,C376_=_C2965 ,C376_=_C3135 ,C376_=_C3140 ,\nC376_=_C3141 ,C376_=_C3145 ,C376_=_C3147 ,C377_=_C378 ,C377_=_C379 ,C377_=_C380 ,\nC377_=_C383 ,C377_=_C384 ,C377_=_C385 ,C377_=_C388 ,C377_=_C390 ,C377_=_C391 ,\nC377_=_C393 ,C377_=_C905 ,C377_=_C947 ,C377_=_C1765 ,C377_=_C1935 ,C377_=_C2189 ,\nC377_=_C2240 ,C377_=_C2430 ,C377_=_C3361 ,C377_=_C3365 ,C377_=_C3368 ,C378_=_C379 ,\nC378_=_C380 ,C378_=_C383 ,C378_=_C384 ,C378_=_C385 ,C378_=_C388 ,C378_=_C390 ,\nC378_=_C391 ,C378_=_C393 ,C378_=_C414 ,C378_=_C831 ,C378_=_C2057 ,C378_=_C2653 ,\nC378_=_C2969 ,C378_=_C2974 ,C378_=_C3546 ,C378_=_C3548 ,C378_=_C3552 ,C379_=_C380 ,\nC379_=_C383 ,C379_=_C384 ,C379_=_C385 ,C379_=_C388 ,C379_=_C390 ,C379_=_C391 ,\nC379_=_C393 ,C379_=_C490 ,C379_=_C1019 ,C379_=_C1064 ,C379_=_C3050 ,C379_=_C3243 ,\nC379_=_C3680 ,C379_=_C3681 ,C379_=_C3685 ,C379_=_C3687 ,C379_=_C3690 ,C380_=_C383 ,\nC380_=_C384 ,C380_=_C385 ,C380_=_C388 ,C380_=_C390 ,C380_=_C391 ,C380_=_C393 ,\nC380_=_C491 ,C380_=_C518 ,C380_=_C909 ,C380_=_C1297 ,C380_=_C1596 ,C380_=_C2434 ,\nC380_=_C2472 ,C380_=_C2971 ,C380_=_C2976 ,C380_=_C3168 ,C380_=_C3270 ,C380_=_C3692 ,\nC380_=_C3693 ,C380_=_C3695 ,C380_=_C3696 ,C380_=_C3697 ,C383_=_C384 ,C383_=_C385 ,\nC383_=_C388 ,C383_=_C390 ,C383_=_C391 ,C383_=_C393 ,C383_=_C1460 ,C383_=_C1995 ,\nC383_=_C2084 ,C383_=_C2806 ,C383_=_C3232 ,C383_=_C3729 ,C383_=_C3813 ,C383_=_C3814 ,\nC383_=_C3815 ,C384_=_C385 ,C384_=_C388 ,C384_=_C390 ,C384_=_C391 ,C384_=_C393 ,\nC384_=_C417 ,C384_=_C1616 ,C384_=_C1803 ,C384_=_C3730 ,C384_=_C3872 ,C384_=_C3873 ,\nC384_=_C3874 ,C384_=_C3876 ,C385_=_C388 ,C385_=_C390 ,C385_=_C391 ,C385_=_C393 ,\nC385_=_C549 ,C385_=_C728 ,C385_=_C1069 ,C385_=_C2437 ,C385_=_C3236 ,C385_=_C3857 ,\nC385_=_C4009 ,C385_=_C4012 ,C388_=_C390 ,C388_=_C391 ,C388_=_C393 ,C388_=_C1791 ,\nC388_=_C2439 ,C388_=_C2625 ,C388_=_C3157 ,C388_=_C3345 ,C388_=_C3567 ,C388_=_C3580 ,\nC388_=_C3737 ,C388_=_C3839 ,C388_=_C3911 ,C388_=_C4060 ,C388_=_C4099 ,C390_=_C391 ,\nC390_=_C393 ,C390_=_C580 ,C390_=_C604 ,C390_=_C2143 ,C390_=_C2401 ,C390_=_C2662 ,\nC390_=_C3228 ,C390_=_C3739 ,C390_=_C3807 ,C390_=_C3936 ,C390_=_C3982 ,C390_=_C4025 ,\nC390_=_C4049 ,C390_=_C4061 ,C390_=_C4118 ,C391_=_C393 ,C391_=_C495 ,C391_=_C1028 ,\nC391_=_C1375 ,C391_=_C2046 ,C391_=_C3250 ,C391_=_C3714 ,C391_=_C3925 ,C391_=_C4101 ,\nC391_=_C4105 ,C391_=_C4121 ,C393_=_C423 ,C393_=_C1377 ,C393_=_C1812 ,C393_=_C2048 ,\nC393_=_C3253 ,C393_=_C3742 ,C393_=_C3919 ,C393_=_C3927 ,C393_=_C4026 ,C393_=_C4103 ,\nC395_=_C397 ,C395_=_C401 ,C395_=_C403 ,C395_=_C405 ,C395_=_C406 ,C395_=_C407 ,\nC395_=_C409 ,C395_=_C414 ,C395_=_C417 ,C395_=_C420 ,C395_=_C422 ,C395_=_C423 ,\nC395_=_C683 ,C395_=_C685 ,C395_=_C686 ,C395_=_C689 ,C395_=_C691 ,C395_=_C693 ,\nC395_=_C696 ,C395_=_C697 ,C395_=_C698 ,C395_=_C699 ,C395_=_C700 ,C395_=_C702 ,\nC395_=_C706 ,C395_=_C708 ,C397_=_C401 ,C397_=_C403 ,C397_=_C405 ,C397_=_C406 ,\nC397_=_C407 ,C397_=_C409 ,C397_=_C414 ,C397_=_C417 ,C397_=_C420 ,C397_=_C422 ,\nC397_=_C423 ,C397_=_C816 ,C397_=_C985 ,C397_=_C987 ,C397_=_C988 ,C397_=_C989 ,\nC397_=_C990 ,C397_=_C991 ,C397_=_C992 ,C397_=_C998 ,C397_=_C1001 ,C401_=_C403 ,\nC401_=_C405 ,C401_=_C406 ,C401_=_C407 ,C401_=_C409 ,C401_=_C414 ,C401_=_C417 ,\nC401_=_C420 ,C401_=_C422 ,C401_=_C423 ,C401_=_C819 ,C401_=_C1052 ,C401_=_C1860 ,\nC401_=_C1863 ,C401_=_C1864 ,C401_=_C1865 ,C401_=_C1866 ,C401_=_C1868 ,C401_=_C1872 ,\nC401_=_C1880 ,C403_=_C405 ,C403_=_C406 ,C403_=_C407 ,C403_=_C409 ,C403_=_C414 ,\nC403_=_C417 ,C403_=_C420 ,C403_=_C422 ,C403_=_C423 ,C403_=_C1793 ,C403_=_C1814 ,\nC403_=_C2005 ,C403_=_C2007 ,C403_=_C2009 ,C403_=_C2012 ,C403_=_C2014 ,C403_=_C2019 ,\nC403_=_C2023 ,C405_=_C406 ,C405_=_C407 ,C405_=_C409 ,C405_=_C414 ,C405_=_C417 ,\nC405_=_C420 ,C405_=_C422 ,C405_=_C423 ,C405_=_C773 ,C405_=_C897 ,C405_=_C1054 ,\nC405_=_C1381 ,C405_=_C1795 ,C405_=_C2093 ,C405_=_C2221 ,C405_=_C2222 ,C405_=_C2223 ,\nC405_=_C2225 ,C405_=_C2226 ,C405_=_C2229 ,C406_=_C407 ,C406_=_C409 ,C406_=_C414 ,\nC406_=_C417 ,C406_=_C420 ,C406_=_C422 ,C406_=_C423 ,C406_=_C1383 ,C406_=_C1797 ,\nC406_=_C2072 ,C406_=_C2304 ,C406_=_C2355 ,C406_=_C2360 ,C406_=_C2361 ,C406_=_C2363 ,\nC406_=_C2365 ,C406_=_C2366 ,C406_=_C2369 ,C406_=_C2370 ,C407_=_C409 ,C407_=_C414 ,\nC407_=_C417 ,C407_=_C420 ,C407_=_C422 ,C407_=_C423 ,C407_=_C561 ,C407_=_C1672 ,\nC407_=_C1798 ,C407_=_C2305 ,C407_=_C2591 ,C407_=_C2593 ,C407_=_C2594 ,C407_=_C2599 ,\nC407_=_C2601 ,C409_=_C414 ,C409_=_C417 ,C409_=_C420 ,C409_=_C422 ,C409_=_C423 ,\nC409_=_C534 ,C409_=_C1015 ,C409_=_C1495 ,C409_=_C1543 ,C409_=_C1652 ,C409_=_C1929 ,\nC409_=_C1969 ,C409_=_C1987 ,C409_=_C2864 ,C409_=_C2865 ,C409_=_C2866 ,C409_=_C2867 ,\nC409_=_C2870 ,C409_=_C2871 ,C409_=_C2872 ,C409_=_C2873 ,C409_=_C2874 ,C409_=_C2876 ,\nC409_=_C2877 ,C409_=_C2878 ,C414_=_C417 ,C414_=_C420 ,C414_=_C422 ,C414_=_C423 ,\nC414_=_C831 ,C414_=_C2057 ,C414_=_C2653 ,C414_=_C2969 ,C414_=_C2974 ,C414_=_C3546 ,\nC414_=_C3548 ,C414_=_C3552 ,C417_=_C420 ,C417_=_C422 ,C417_=_C423 ,C417_=_C1616 ,\nC417_=_C1803 ,C417_=_C3730 ,C417_=_C3872 ,C417_=_C3873 ,C417_=_C3874 ,C417_=_C3876 ,\nC420_=_C422 ,C420_=_C423 ,C420_=_C1509 ,C420_=_C1806 ,C420_=_C2759 ,C420_=_C3116 ,\nC420_=_C3172 ,C420_=_C3475 ,C420_=_C3496 ,C420_=_C3674 ,C420_=_C3774 ,C420_=_C3913 ,\nC420_=_C3963 ,C420_=_C3964 ,C420_=_C3965 ,C420_=_C3967 ,C422_=_C423 ,C422_=_C524 ,\nC422_=_C934 ,C422_=_C1511 ,C422_=_C1770 ,C422_=_C1811 ,C422_=_C1900 ,C422_=_C2626 ,\nC422_=_C2689 ,C422_=_C2824 ,C422_=_C2862 ,C422_=_C2910 ,C422_=_C2961 ,C422_=_C2982 ,\nC422_=_C3264 ,C422_=_C3502 ,C422_=_C3725 ,C422_=_C3917 ,C423_=_C1377 ,C423_=_C1812 ,\nC423_=_C2048 ,C423_=_C3253 ,C423_=_C3742 ,C423_=_C3919 ,C423_=_C3927 ,C423_=_C4026 ,\nC423_=_C4103 ,C425_=_C427 ,C425_=_C428 ,C425_=_C430 ,C425_=_C431 ,C425_=_C432 ,\nC425_=_C433 ,C425_=_C435 ,C425_=_C437 ,C425_=_C438 ,C425_=_C439 ,C425_=_C441 ,\nC425_=_C443 ,C425_=_C445 ,C425_=_C446 ,C425_=_C1212 ,C425_=_C1287 ,C425_=_C1295 ,\nC425_=_C1297 ,C427_=_C428 ,C427_=_C430 ,C427_=_C431 ,C427_=_C432 ,C427_=_C433 ,\nC427_=_C435 ,C427_=_C437 ,C427_=_C438 ,C427_=_C439 ,C427_=_C441 ,C427_=_C443 ,\nC427_=_C445 ,C427_=_C446 ,C427_=_C1239 ,C427_=_C1733 ,C427_=_C1777 ,C427_=_C1784 ,\nC427_=_C1789 ,C427_=_C1791 ,C428_=_C430 ,C428_=_C431 ,C428_=_C432 ,C428_=_C433 ,\nC428_=_C435 ,C428_=_C437 ,C428_=_C438 ,C428_=_C439 ,C428_=_C441 ,C428_=_C443 ,\nC428_=_C445 ,C428_=_C446 ,C428_=_C452 ,C428_=_C1165 ,C428_=_C1734 ,C428_=_C1837 ,\nC428_=_C1969 ,C428_=_C1974 ,C428_=_C1975 ,C428_=_C1979 ,C430_=_C431 ,C430_=_C432 ,\nC430_=_C433 ,C430_=_C435 ,C430_=_C437 ,C430_=_C438 ,C430_=_C439 ,C430_=_C441 ,\nC430_=_C443 ,C430_=_C445 ,C430_=_C446 ,C430_=_C1195 ,C430_=_C1737 ,C430_=_C2390 ,\nC430_=_C2391 ,C430_=_C2392 ,C430_=_C2399 ,C430_=_C2401 ,C430_=_C2402 ,C431_=_C432 ,\nC431_=_C433 ,C431_=_C435 ,C431_=_C437 ,C431_=_C438 ,C431_=_C439 ,C431_=_C441 ,\nC431_=_C443 ,C431_=_C445 ,C431_=_C446 ,C431_=_C1220 ,C431_=_C2372 ,C431_=_C2472 ,\nC432_=_C433 ,C432_=_C435 ,C432_=_C437 ,C432_=_C438 ,C432_=_C439 ,C432_=_C441 ,\nC432_=_C443 ,C432_=_C445 ,C432_=_C446 ,C432_=_C1738 ,C432_=_C2005 ,C432_=_C2542 ,\nC432_=_C2543 ,C432_=_C2545 ,C432_=_C2549 ,C432_=_C2550 ,C432_=_C2551 ,C432_=_C2552 ,\nC432_=_C2553 ,C433_=_C435 ,C433_=_C437 ,C433_=_C438 ,C433_=_C439 ,C433_=_C441 ,\nC433_=_C443 ,C433_=_C445 ,C433_=_C446 ,C433_=_C697 ,C433_=_C992 ,C433_=_C1224 ,\nC433_=_C1865 ,C433_=_C2974 ,C433_=_C2976 ,C433_=_C2979 ,C433_=_C2982 ,C433_=_C2983 ,\nC435_=_C437 ,C435_=_C438 ,C435_=_C439 ,C435_=_C441 ,C435_=_C443 ,C435_=_C445 ,\nC435_=_C446 ,C435_=_C1744 ,C435_=_C2381 ,C435_=_C2717 ,C435_=_C3571 ,C435_=_C3578 ,\nC435_=_C3580 ,C437_=_C438 ,C437_=_C439 ,C437_=_C441 ,C437_=_C443 ,C437_=_C445 ,\nC437_=_C446 ,C437_=_C856 ,C437_=_C880 ,C437_=_C1108 ,C437_=_C1745 ,C437_=_C2012 ,\nC437_=_C2454 ,C437_=_C3140 ,C437_=_C3318 ,C437_=_C3400 ,C437_=_C3505 ,C437_=_C3548 ,\nC437_=_C3681 ,C437_=_C3729 ,C437_=_C3730 ,C437_=_C3731 ,C437_=_C3732 ,C437_=_C3734 ,\nC437_=_C3735 ,C437_=_C3736 ,C437_=_C3737 ,C437_=_C3738 ,C437_=_C3739 ,C437_=_C3740 ,\nC437_=_C3742 ,C438_=_C439 ,C438_=_C441 ,C438_=_C443 ,C438_=_C445 ,C438_=_C446 ,\nC438_=_C467 ,C438_=_C676 ,C438_=_C1178 ,C438_=_C1699 ,C438_=_C1746 ,C438_=_C1851 ,\nC438_=_C2872 ,C438_=_C2992 ,C438_=_C3351 ,C438_=_C3371 ,C438_=_C3506 ,C438_=_C3760 ,\nC439_=_C441 ,C439_=_C443 ,C439_=_C445 ,C439_=_C446 ,C439_=_C706 ,C439_=_C1229 ,\nC439_=_C2014 ,C439_=_C2229 ,C439_=_C2363 ,C439_=_C2599 ,C439_=_C3692 ,C439_=_C3778</w:t>
      </w:r>
    </w:p>
    <w:p>
      <w:pPr>
        <w:pStyle w:val="PreformattedText"/>
        <w:bidi w:val="0"/>
        <w:spacing w:before="0" w:after="0"/>
        <w:jc w:val="left"/>
        <w:rPr/>
      </w:pPr>
      <w:r>
        <w:rPr/>
        <w:t xml:space="preserve"> </w:t>
      </w:r>
      <w:r>
        <w:rPr/>
        <w:t>,\nC439_=_C3873 ,C439_=_C3913 ,C439_=_C3917 ,C439_=_C3919 ,C441_=_C443 ,C441_=_C445 ,\nC441_=_C446 ,C441_=_C975 ,C441_=_C1230 ,C441_=_C2791 ,C441_=_C3036 ,C441_=_C3186 ,\nC441_=_C3365 ,C441_=_C3429 ,C441_=_C3542 ,C441_=_C3662 ,C441_=_C3693 ,C441_=_C3780 ,\nC441_=_C3951 ,C441_=_C3985 ,C441_=_C3986 ,C441_=_C3989 ,C443_=_C445 ,C443_=_C446 ,\nC443_=_C1231 ,C443_=_C1256 ,C443_=_C2726 ,C443_=_C3695 ,C443_=_C4052 ,C443_=_C4054 ,\nC443_=_C4056 ,C445_=_C446 ,C445_=_C863 ,C445_=_C1750 ,C445_=_C2019 ,C445_=_C2299 ,\nC445_=_C3308 ,C445_=_C3432 ,C445_=_C3947 ,C446_=_C1232 ,C446_=_C2122 ,C446_=_C3697 ,\nC446_=_C4006 ,C446_=_C4067 ,C446_=_C4089 ,C452_=_C453 ,C452_=_C454 ,C452_=_C460 ,\nC452_=_C462 ,C452_=_C466 ,C452_=_C467 ,C452_=_C471 ,C452_=_C472 ,C452_=_C1165 ,\nC452_=_C1734 ,C452_=_C1837 ,C452_=_C1969 ,C452_=_C1974 ,C452_=_C1975 ,C452_=_C1979 ,\nC453_=_C454 ,C453_=_C460 ,C453_=_C462 ,C453_=_C466 ,C453_=_C467 ,C453_=_C471 ,\nC453_=_C472 ,C453_=_C2072 ,C453_=_C2073 ,C453_=_C2074 ,C453_=_C2075 ,C453_=_C2079 ,\nC453_=_C2081 ,C453_=_C2084 ,C453_=_C2087 ,C453_=_C2089 ,C453_=_C2090 ,C454_=_C460 ,\nC454_=_C462 ,C454_=_C466 ,C454_=_C467 ,C454_=_C471 ,C454_=_C472 ,C454_=_C613 ,\nC454_=_C961 ,C454_=_C2235 ,C454_=_C2238 ,C454_=_C2240 ,C454_=_C2241 ,C454_=_C2242 ,\nC454_=_C2244 ,C454_=_C2246 ,C454_=_C2247 ,C460_=_C462 ,C460_=_C466 ,C460_=_C467 ,\nC460_=_C471 ,C460_=_C472 ,C460_=_C616 ,C460_=_C1034 ,C460_=_C1171 ,C460_=_C1272 ,\nC460_=_C1521 ,C460_=_C1844 ,C460_=_C2866 ,C460_=_C3078 ,C460_=_C3079 ,C460_=_C3080 ,\nC460_=_C3083 ,C460_=_C3085 ,C460_=_C3086 ,C462_=_C466 ,C462_=_C467 ,C462_=_C471 ,\nC462_=_C472 ,C462_=_C1172 ,C462_=_C1846 ,C462_=_C2290 ,C462_=_C2867 ,C462_=_C3254 ,\nC462_=_C3255 ,C462_=_C3260 ,C462_=_C3261 ,C462_=_C3264 ,C462_=_C3265 ,C466_=_C467 ,\nC466_=_C471 ,C466_=_C472 ,C466_=_C2360 ,C466_=_C2452 ,C466_=_C2768 ,C466_=_C3181 ,\nC466_=_C3413 ,C466_=_C3637 ,C467_=_C471 ,C467_=_C472 ,C467_=_C676 ,C467_=_C1178 ,\nC467_=_C1699 ,C467_=_C1746 ,C467_=_C1851 ,C467_=_C2872 ,C467_=_C2992 ,C467_=_C3351 ,\nC467_=_C3371 ,C467_=_C3506 ,C467_=_C3760 ,C471_=_C472 ,C471_=_C627 ,C471_=_C886 ,\nC471_=_C1044 ,C471_=_C2350 ,C471_=_C4072 ,C471_=_C4119 ,C472_=_C813 ,C472_=_C1210 ,\nC472_=_C1233 ,C472_=_C1487 ,C472_=_C2160 ,C472_=_C2301 ,C472_=_C2370 ,C472_=_C2461 ,\nC472_=_C2776 ,C472_=_C3189 ,C472_=_C3214 ,C472_=_C3422 ,C472_=_C4110 ,C474_=_C477 ,\nC474_=_C479 ,C474_=_C480 ,C474_=_C482 ,C474_=_C488 ,C474_=_C489 ,C474_=_C490 ,\nC474_=_C491 ,C474_=_C495 ,C474_=_C499 ,C474_=_C608 ,C474_=_C612 ,C474_=_C613 ,\nC474_=_C615 ,C474_=_C616 ,C474_=_C617 ,C474_=_C618 ,C474_=_C619 ,C474_=_C623 ,\nC474_=_C627 ,C477_=_C479 ,C477_=_C480 ,C477_=_C482 ,C477_=_C488 ,C477_=_C489 ,\nC477_=_C490 ,C477_=_C491 ,C477_=_C495 ,C477_=_C1003 ,C477_=_C1034 ,C477_=_C1035 ,\nC477_=_C1036 ,C477_=_C1039 ,C477_=_C1040 ,C477_=_C1043 ,C477_=_C1044 ,C477_=_C1048 ,\nC479_=_C480 ,C479_=_C482 ,C479_=_C488 ,C479_=_C489 ,C479_=_C490 ,C479_=_C491 ,\nC479_=_C495 ,C479_=_C1006 ,C479_=_C1472 ,C479_=_C1476 ,C479_=_C1478 ,C479_=_C1481 ,\nC479_=_C1483 ,C479_=_C1484 ,C479_=_C1487 ,C479_=_C1488 ,C480_=_C482 ,C480_=_C488 ,\nC480_=_C489 ,C480_=_C490 ,C480_=_C491 ,C480_=_C495 ,C480_=_C555 ,C480_=_C1008 ,\nC480_=_C1564 ,C480_=_C1566 ,C480_=_C1567 ,C480_=_C1569 ,C480_=_C1570 ,C480_=_C1571 ,\nC480_=_C1572 ,C480_=_C1574 ,C480_=_C1575 ,C480_=_C1577 ,C480_=_C1578 ,C480_=_C1582 ,\nC482_=_C488 ,C482_=_C489 ,C482_=_C490 ,C482_=_C491 ,C482_=_C495 ,C482_=_C742 ,\nC482_=_C1287 ,C482_=_C1713 ,C482_=_C1942 ,C482_=_C1944 ,C482_=_C1945 ,C482_=_C1946 ,\nC482_=_C1947 ,C482_=_C1949 ,C482_=_C1950 ,C482_=_C1953 ,C482_=_C1954 ,C482_=_C1955 ,\nC482_=_C1956 ,C482_=_C1957 ,C482_=_C1958 ,C482_=_C1960 ,C482_=_C1961 ,C482_=_C1962 ,\nC482_=_C1964 ,C488_=_C489 ,C488_=_C490 ,C488_=_C491 ,C488_=_C495 ,C488_=_C513 ,\nC488_=_C904 ,C488_=_C1593 ,C488_=_C2032 ,C488_=_C2968 ,C488_=_C3004 ,C488_=_C3149 ,\nC488_=_C3164 ,C488_=_C3267 ,C488_=_C3314 ,C488_=_C3315 ,C488_=_C3318 ,C488_=_C3319 ,\nC488_=_C3320 ,C488_=_C3321 ,C488_=_C3325 ,C489_=_C490 ,C489_=_C491 ,C489_=_C495 ,\nC489_=_C599 ,C489_=_C1295 ,C489_=_C1611 ,C489_=_C1726 ,C489_=_C1892 ,C489_=_C2104 ,\nC489_=_C2524 ,C489_=_C2545 ,C489_=_C2750 ,C489_=_C2940 ,C489_=_C2954 ,C489_=_C3268 ,\nC489_=_C3479 ,C489_=_C3488 ,C489_=_C3489 ,C489_=_C3490 ,C489_=_C3491 ,C489_=_C3492 ,\nC490_=_C491 ,C490_=_C495 ,C490_=_C1019 ,C490_=_C1064 ,C490_=_C3050 ,C490_=_C3243 ,\nC490_=_C3680 ,C490_=_C3681 ,C490_=_C3685 ,C490_=_C3687 ,C490_=_C3690 ,C491_=_C495 ,\nC491_=_C518 ,C491_=_C909 ,C491_=_C1297 ,C491_=_C1596 ,C491_=_C2434 ,C491_=_C2472 ,\nC491_=_C2971 ,C491_=_C2976 ,C491_=_C3168 ,C491_=_C3270 ,C491_=_C3692 ,C491_=_C3693 ,\nC491_=_C3695 ,C491_=_C3696 ,C491_=_C3697 ,C495_=_C1028 ,C495_=_C1375 ,C495_=_C2046 ,\nC495_=_C3250 ,C495_=_C3714 ,C495_=_C3925 ,C495_=_C4101 ,C495_=_C4105 ,C495_=_C4121 ,\nC499_=_C504 ,C499_=_C513 ,C499_=_C514 ,C499_=_C518 ,C499_=_C520 ,C499_=_C522 ,\nC499_=_C524 ,C499_=_C608 ,C499_=_C612 ,C499_=_C613 ,C499_=_C615 ,C499_=_C616 ,\nC499_=_C617 ,C499_=_C618 ,C499_=_C619 ,C499_=_C623 ,C499_=_C627 ,C504_=_C513 ,\nC504_=_C514 ,C504_=_C518 ,C504_=_C520 ,C504_=_C522 ,C504_=_C524 ,C504_=_C715 ,\nC504_=_C1669 ,C504_=_C1816 ,C504_=_C2286 ,C504_=_C2287 ,C504_=_C2288 ,C504_=_C2290 ,\nC504_=_C2292 ,C504_=_C2294 ,C504_=_C2295 ,C504_=_C2296 ,C504_=_C2298 ,C504_=_C2299 ,\nC504_=_C2300 ,C504_=_C2301 ,C504_=_C2302 ,C504_=_C2303 ,C513_=_C514 ,C513_=_C518 ,\nC513_=_C520 ,C513_=_C522 ,C513_=_C524 ,C513_=_C904 ,C513_=_C1593 ,C513_=_C2032 ,\nC513_=_C2968 ,C513_=_C3004 ,C513_=_C3149 ,C513_=_C3164 ,C513_=_C3267 ,C513_=_C3314 ,\nC513_=_C3315 ,C513_=_C3318 ,C513_=_C3319 ,C513_=_C3320 ,C513_=_C3321 ,C513_=_C3325 ,\nC514_=_C518 ,C514_=_C520 ,C514_=_C522 ,C514_=_C524 ,C514_=_C1061 ,C514_=_C1889 ,\nC514_=_C2167 ,C514_=_C2611 ,C514_=_C2817 ,C514_=_C2829 ,C514_=_C2953 ,C514_=_C3047 ,\nC514_=_C3240 ,C514_=_C3382 ,C514_=_C3385 ,C514_=_C3393 ,C518_=_C520 ,C518_=_C522 ,\nC518_=_C524 ,C518_=_C909 ,C518_=_C1297 ,C518_=_C1596 ,C518_=_C2434 ,C518_=_C2472 ,\nC518_=_C2971 ,C518_=_C2976 ,C518_=_C3168 ,C518_=_C3270 ,C518_=_C3692 ,C518_=_C3693 ,\nC518_=_C3695 ,C518_=_C3696 ,C518_=_C3697 ,C520_=_C522 ,C520_=_C524 ,C520_=_C1898 ,\nC520_=_C2496 ,C520_=_C2550 ,C520_=_C2622 ,C520_=_C2822 ,C520_=_C2959 ,C520_=_C3441 ,\nC520_=_C3499 ,C520_=_C3721 ,C520_=_C3735 ,C520_=_C4013 ,C520_=_C4036 ,C522_=_C524 ,\nC522_=_C1466 ,C522_=_C1899 ,C522_=_C2001 ,C522_=_C2089 ,C522_=_C2533 ,C522_=_C2571 ,\nC522_=_C2623 ,C522_=_C2644 ,C522_=_C2812 ,C522_=_C2823 ,C522_=_C2960 ,C522_=_C3238 ,\nC522_=_C3500 ,C522_=_C3723 ,C522_=_C3767 ,C522_=_C3940 ,C522_=_C3972 ,C522_=_C4052 ,\nC522_=_C4059 ,C524_=_C934 ,C524_=_C1511 ,C524_=_C1770 ,C524_=_C1811 ,C524_=_C1900 ,\nC524_=_C2626 ,C524_=_C2689 ,C524_=_C2824 ,C524_=_C2862 ,C524_=_C2910 ,C524_=_C2961 ,\nC524_=_C2982 ,C524_=_C3264 ,C524_=_C3502 ,C524_=_C3725 ,C524_=_C3917 ,C534_=_C537 ,\nC534_=_C540 ,C534_=_C541 ,C534_=_C549 ,C534_=_C1015 ,C534_=_C1495 ,C534_=_C1543 ,\nC534_=_C1652 ,C534_=_C1929 ,C534_=_C1969 ,C534_=_C1987 ,C534_=_C2864 ,C534_=_C2865 ,\nC534_=_C2866 ,C534_=_C2867 ,C534_=_C2870 ,C534_=_C2871 ,C534_=_C2872 ,C534_=_C2873 ,\nC534_=_C2874 ,C534_=_C2876 ,C534_=_C2877 ,C534_=_C2878 ,C537_=_C540 ,C537_=_C541 ,\nC537_=_C549 ,C537_=_C718 ,C537_=_C1057 ,C537_=_C1388 ,C537_=_C2308 ,C537_=_C2799 ,\nC537_=_C2828 ,C537_=_C3024 ,C537_=_C3028 ,C537_=_C3029 ,C537_=_C3031 ,C537_=_C3033 ,\nC537_=_C3034 ,C537_=_C3035 ,C537_=_C3036 ,C537_=_C3039 ,C537_=_C3040 ,C537_=_C3042 ,\nC540_=_C541 ,C540_=_C549 ,C540_=_C722 ,C540_=_C1062 ,C540_=_C2081 ,C540_=_C2898 ,\nC540_=_C3230 ,C540_=_C3277 ,C540_=_C3413 ,C540_=_C3414 ,C540_=_C3415 ,C540_=_C3416 ,\nC540_=_C3418 ,C540_=_C3421 ,C540_=_C3422 ,C540_=_C3423 ,C540_=_C3424 ,C541_=_C549 ,\nC541_=_C724 ,C541_=_C1063 ,C541_=_C2563 ,C541_=_C3069 ,C541_=_C3150 ,C541_=_C3231 ,\nC541_=_C3480 ,C541_=_C3504 ,C541_=_C3505 ,C541_=_C3506 ,C541_=_C3507 ,C541_=_C3512 ,\nC541_=_C3513 ,C541_=_C3514 ,C549_=_C728 ,C549_=_C1069 ,C549_=_C2437 ,C549_=_C3236 ,\nC549_=_C3857 ,C549_=_C4009 ,C549_=_C4012 ,C554_=_C555 ,C554_=_C561 ,C554_=_C566 ,\nC554_=_C572 ,C554_=_C578 ,C554_=_C580 ,C554_=_C763 ,C554_=_C890 ,C554_=_C1076 ,\nC554_=_C1077 ,C554_=_C1079 ,C554_=_C1081 ,C554_=_C1084 ,C554_=_C1085 ,C554_=_C1086 ,\nC554_=_C1087 ,C554_=_C1088 ,C554_=_C1089 ,C554_=_C1092 ,C554_=_C1093 ,C554_=_C1095 ,\nC555_=_C561 ,C555_=_C566 ,C555_=_C572 ,C555_=_C578 ,C555_=_C580 ,C555_=_C1008 ,\nC555_=_C1564 ,C555_=_C1566 ,C555_=_C1567 ,C555_=_C1569 ,C555_=_C1570 ,C555_=_C1571 ,\nC555_=_C1572 ,C555_=_C1574 ,C555_=_C1575 ,C555_=_C1577 ,C555_=_C1578 ,C555_=_C1582 ,\nC561_=_C566 ,C561_=_C572 ,C561_=_C578 ,C561_=_C580 ,C561_=_C1672 ,C561_=_C1798 ,\nC561_=_C2305 ,C561_=_C2591 ,C561_=_C2593 ,C561_=_C2594 ,C561_=_C2599 ,C561_=_C2601 ,\nC566_=_C572 ,C566_=_C578 ,C566_=_C580 ,C566_=_C928 ,C566_=_C1914 ,C566_=_C2136 ,\nC566_=_C2428 ,C566_=_C2542 ,C566_=_C2928 ,C566_=_C2951 ,C566_=_C2965 ,C566_=_C3135 ,\nC566_=_C3140 ,C566_=_C3141 ,C566_=_C3145 ,C566_=_C3147 ,C572_=_C578 ,C572_=_C580 ,\nC572_=_C1680 ,C572_=_C2316 ,C572_=_C2757 ,C572_=_C3114 ,C572_=_C3195 ,C572_=_C3756 ,\nC572_=_C3763 ,C572_=_C3882 ,C572_=_C3883 ,C572_=_C3884 ,C572_=_C3885 ,C572_=_C3886 ,\nC578_=_C580 ,C578_=_C649 ,C578_=_C757 ,C578_=_C1441 ,C578_=_C2174 ,C578_=_C2661 ,\nC578_=_C2843 ,C578_=_C3226 ,C578_=_C3806 ,C578_=_C3863 ,C578_=_C3900 ,C578_=_C3935 ,\nC578_=_C3979 ,C578_=_C4047 ,C578_=_C4058 ,C578_=_C4067 ,C578_=_C4068 ,C580_=_C604 ,\nC580_=_C2143 ,C580_=_C2401 ,C580_=_C2662 ,C580_=_C3228 ,C580_=_C3739 ,C580_=_C3807 ,\nC580_=_C3936 ,C580_=_C3982 ,C580_=_C4025 ,C580_=_C4049 ,C580_=_C4061 ,C580_=_C4118 ,\nC583_=_C590 ,C583_=_C592 ,C583_=_C593 ,C583_=_C599 ,C583_=_C602 ,C583_=_C603 ,\nC583_=_C604 ,C583_=_C605 ,C583_=_C1189 ,C583_=_C1191 ,C583_=_C1192 ,C583_=_C1195 ,\nC583_=_C1197 ,C583_=_C1200 ,C583_=_C1205 ,C583_=_C1206 ,C583_=_C1210 ,C583_=_C1211 ,\nC590_=_C592 ,C590_=_C593 ,C590_=_C599 ,C590_=_C602 ,C590_=_C603 ,C590_=_C604 ,\nC590_=_C605 ,C590_=_C1539 ,C590_=_C2128 ,C590_=_C2390</w:t>
      </w:r>
    </w:p>
    <w:p>
      <w:pPr>
        <w:pStyle w:val="PreformattedText"/>
        <w:bidi w:val="0"/>
        <w:spacing w:before="0" w:after="0"/>
        <w:jc w:val="left"/>
        <w:rPr/>
      </w:pPr>
      <w:r>
        <w:rPr/>
        <w:t xml:space="preserve"> </w:t>
      </w:r>
      <w:r>
        <w:rPr/>
        <w:t>,C590_=_C2404 ,C590_=_C2407 ,\nC590_=_C2408 ,C590_=_C2409 ,C590_=_C2410 ,C590_=_C2417 ,C590_=_C2421 ,C590_=_C2427 ,\nC592_=_C593 ,C592_=_C599 ,C592_=_C602 ,C592_=_C603 ,C592_=_C604 ,C592_=_C605 ,\nC592_=_C1541 ,C592_=_C2131 ,C592_=_C2391 ,C592_=_C2696 ,C592_=_C2698 ,C592_=_C2699 ,\nC592_=_C2700 ,C592_=_C2705 ,C592_=_C2712 ,C593_=_C599 ,C593_=_C602 ,C593_=_C603 ,\nC593_=_C604 ,C593_=_C605 ,C593_=_C2075 ,C593_=_C2132 ,C593_=_C2392 ,C593_=_C2765 ,\nC593_=_C2768 ,C593_=_C2772 ,C593_=_C2776 ,C593_=_C2777 ,C599_=_C602 ,C599_=_C603 ,\nC599_=_C604 ,C599_=_C605 ,C599_=_C1295 ,C599_=_C1611 ,C599_=_C1726 ,C599_=_C1892 ,\nC599_=_C2104 ,C599_=_C2524 ,C599_=_C2545 ,C599_=_C2750 ,C599_=_C2940 ,C599_=_C2954 ,\nC599_=_C3268 ,C599_=_C3479 ,C599_=_C3488 ,C599_=_C3489 ,C599_=_C3490 ,C599_=_C3491 ,\nC599_=_C3492 ,C602_=_C603 ,C602_=_C604 ,C602_=_C605 ,C602_=_C836 ,C602_=_C1135 ,\nC602_=_C2497 ,C602_=_C2892 ,C602_=_C2934 ,C602_=_C3133 ,C602_=_C3156 ,C602_=_C3284 ,\nC602_=_C3442 ,C602_=_C3907 ,C602_=_C4014 ,C602_=_C4041 ,C602_=_C4043 ,C603_=_C604 ,\nC603_=_C605 ,C603_=_C1071 ,C603_=_C2142 ,C603_=_C2247 ,C603_=_C2399 ,C603_=_C3055 ,\nC603_=_C3247 ,C603_=_C4072 ,C603_=_C4074 ,C604_=_C605 ,C604_=_C2143 ,C604_=_C2401 ,\nC604_=_C2662 ,C604_=_C3228 ,C604_=_C3739 ,C604_=_C3807 ,C604_=_C3936 ,C604_=_C3982 ,\nC604_=_C4025 ,C604_=_C4049 ,C604_=_C4061 ,C604_=_C4118 ,C605_=_C731 ,C605_=_C785 ,\nC605_=_C1137 ,C605_=_C1600 ,C605_=_C2144 ,C605_=_C2178 ,C605_=_C2402 ,C605_=_C2535 ,\nC605_=_C2574 ,C605_=_C2646 ,C605_=_C2691 ,C605_=_C2825 ,C605_=_C3064 ,C605_=_C3771 ,\nC605_=_C3942 ,C605_=_C4056 ,C605_=_C4123 ,C605_=_C4124 ,C608_=_C612 ,C608_=_C613 ,\nC608_=_C615 ,C608_=_C616 ,C608_=_C617 ,C608_=_C618 ,C608_=_C619 ,C608_=_C623 ,\nC608_=_C627 ,C608_=_C890 ,C608_=_C892 ,C608_=_C897 ,C608_=_C899 ,C608_=_C900 ,\nC608_=_C904 ,C608_=_C905 ,C608_=_C909 ,C608_=_C910 ,C612_=_C613 ,C612_=_C615 ,\nC612_=_C616 ,C612_=_C617 ,C612_=_C618 ,C612_=_C619 ,C612_=_C623 ,C612_=_C627 ,\nC612_=_C1593 ,C612_=_C1596 ,C612_=_C1600 ,C613_=_C615 ,C613_=_C616 ,C613_=_C617 ,\nC613_=_C618 ,C613_=_C619 ,C613_=_C623 ,C613_=_C627 ,C613_=_C961 ,C613_=_C2235 ,\nC613_=_C2238 ,C613_=_C2240 ,C613_=_C2241 ,C613_=_C2242 ,C613_=_C2244 ,C613_=_C2246 ,\nC613_=_C2247 ,C615_=_C616 ,C615_=_C617 ,C615_=_C618 ,C615_=_C619 ,C615_=_C623 ,\nC615_=_C627 ,C615_=_C696 ,C615_=_C991 ,C615_=_C1864 ,C615_=_C2965 ,C615_=_C2968 ,\nC615_=_C2969 ,C615_=_C2971 ,C616_=_C617 ,C616_=_C618 ,C616_=_C619 ,C616_=_C623 ,\nC616_=_C627 ,C616_=_C1034 ,C616_=_C1171 ,C616_=_C1272 ,C616_=_C1521 ,C616_=_C1844 ,\nC616_=_C2866 ,C616_=_C3078 ,C616_=_C3079 ,C616_=_C3080 ,C616_=_C3083 ,C616_=_C3085 ,\nC616_=_C3086 ,C617_=_C618 ,C617_=_C619 ,C617_=_C623 ,C617_=_C627 ,C617_=_C700 ,\nC617_=_C2732 ,C617_=_C3162 ,C617_=_C3164 ,C617_=_C3168 ,C617_=_C3170 ,C617_=_C3172 ,\nC618_=_C619 ,C618_=_C623 ,C618_=_C627 ,C618_=_C1036 ,C618_=_C1274 ,C618_=_C1522 ,\nC618_=_C1567 ,C618_=_C3217 ,C618_=_C3220 ,C618_=_C3226 ,C618_=_C3227 ,C618_=_C3228 ,\nC618_=_C3229 ,C619_=_C623 ,C619_=_C627 ,C619_=_C1949 ,C619_=_C3267 ,C619_=_C3268 ,\nC619_=_C3270 ,C623_=_C627 ,C623_=_C675 ,C623_=_C1039 ,C623_=_C1278 ,C623_=_C1527 ,\nC623_=_C1698 ,C623_=_C2259 ,C623_=_C2991 ,C623_=_C3289 ,C623_=_C3302 ,C623_=_C3504 ,\nC623_=_C3700 ,C623_=_C3702 ,C623_=_C3703 ,C627_=_C886 ,C627_=_C1044 ,C627_=_C2350 ,\nC627_=_C4072 ,C627_=_C4119 ,C634_=_C635 ,C634_=_C641 ,C634_=_C642 ,C634_=_C648 ,\nC634_=_C649 ,C634_=_C650 ,C634_=_C652 ,C634_=_C1353 ,C634_=_C1837 ,C634_=_C1839 ,\nC634_=_C1844 ,C634_=_C1845 ,C634_=_C1846 ,C634_=_C1851 ,C634_=_C1853 ,C634_=_C1855 ,\nC634_=_C1859 ,C635_=_C641 ,C635_=_C642 ,C635_=_C648 ,C635_=_C649 ,C635_=_C650 ,\nC635_=_C652 ,C635_=_C743 ,C635_=_C1356 ,C635_=_C1425 ,C635_=_C2025 ,C635_=_C2111 ,\nC635_=_C2113 ,C635_=_C2115 ,C635_=_C2116 ,C635_=_C2117 ,C635_=_C2122 ,C635_=_C2124 ,\nC641_=_C642 ,C641_=_C648 ,C641_=_C649 ,C641_=_C650 ,C641_=_C652 ,C641_=_C830 ,\nC641_=_C1822 ,C641_=_C2581 ,C641_=_C2609 ,C641_=_C3078 ,C641_=_C3217 ,C641_=_C3289 ,\nC641_=_C3290 ,C641_=_C3293 ,C641_=_C3295 ,C641_=_C3297 ,C642_=_C648 ,C642_=_C649 ,\nC642_=_C650 ,C642_=_C652 ,C642_=_C1367 ,C642_=_C1553 ,C642_=_C2525 ,C642_=_C3095 ,\nC642_=_C3191 ,C642_=_C3472 ,C642_=_C3527 ,C642_=_C3745 ,C642_=_C3747 ,C642_=_C3749 ,\nC642_=_C3750 ,C648_=_C649 ,C648_=_C650 ,C648_=_C652 ,C648_=_C755 ,C648_=_C1440 ,\nC648_=_C2173 ,C648_=_C2200 ,C648_=_C2246 ,C648_=_C3154 ,C648_=_C3732 ,C648_=_C3861 ,\nC648_=_C3898 ,C648_=_C3985 ,C648_=_C4006 ,C648_=_C4008 ,C649_=_C650 ,C649_=_C652 ,\nC649_=_C757 ,C649_=_C1441 ,C649_=_C2174 ,C649_=_C2661 ,C649_=_C2843 ,C649_=_C3226 ,\nC649_=_C3806 ,C649_=_C3863 ,C649_=_C3900 ,C649_=_C3935 ,C649_=_C3979 ,C649_=_C4047 ,\nC649_=_C4058 ,C649_=_C4067 ,C649_=_C4068 ,C650_=_C652 ,C650_=_C1372 ,C650_=_C2532 ,\nC650_=_C2551 ,C650_=_C3085 ,C650_=_C3197 ,C650_=_C3227 ,C650_=_C3702 ,C650_=_C3736 ,\nC650_=_C3864 ,C650_=_C3928 ,C650_=_C4078 ,C652_=_C759 ,C652_=_C1442 ,C652_=_C1621 ,\nC652_=_C2175 ,C652_=_C3865 ,C652_=_C3901 ,C652_=_C3905 ,C652_=_C3929 ,C652_=_C4089 ,\nC657_=_C662 ,C657_=_C663 ,C657_=_C666 ,C657_=_C667 ,C657_=_C669 ,C657_=_C670 ,\nC657_=_C672 ,C657_=_C673 ,C657_=_C675 ,C657_=_C676 ,C657_=_C677 ,C657_=_C679 ,\nC657_=_C682 ,C657_=_C868 ,C657_=_C911 ,C657_=_C928 ,C657_=_C931 ,C657_=_C933 ,\nC657_=_C934 ,C657_=_C935 ,C662_=_C663 ,C662_=_C666 ,C662_=_C667 ,C662_=_C669 ,\nC662_=_C670 ,C662_=_C672 ,C662_=_C673 ,C662_=_C675 ,C662_=_C676 ,C662_=_C677 ,\nC662_=_C679 ,C662_=_C682 ,C662_=_C691 ,C662_=_C1244 ,C662_=_C1687 ,C662_=_C2556 ,\nC662_=_C2557 ,C662_=_C2563 ,C662_=_C2567 ,C662_=_C2571 ,C662_=_C2572 ,C662_=_C2574 ,\nC663_=_C666 ,C663_=_C667 ,C663_=_C669 ,C663_=_C670 ,C663_=_C672 ,C663_=_C673 ,\nC663_=_C675 ,C663_=_C676 ,C663_=_C677 ,C663_=_C679 ,C663_=_C682 ,C663_=_C799 ,\nC663_=_C871 ,C663_=_C963 ,C663_=_C1197 ,C663_=_C1221 ,C663_=_C1476 ,C663_=_C2150 ,\nC663_=_C2286 ,C663_=_C2580 ,C663_=_C2581 ,C663_=_C2584 ,C666_=_C667 ,C666_=_C669 ,\nC666_=_C670 ,C666_=_C672 ,C666_=_C673 ,C666_=_C675 ,C666_=_C676 ,C666_=_C677 ,\nC666_=_C679 ,C666_=_C682 ,C666_=_C872 ,C666_=_C964 ,C666_=_C2817 ,C666_=_C2821 ,\nC666_=_C2822 ,C666_=_C2823 ,C666_=_C2824 ,C666_=_C2825 ,C667_=_C669 ,C667_=_C670 ,\nC667_=_C672 ,C667_=_C673 ,C667_=_C675 ,C667_=_C676 ,C667_=_C677 ,C667_=_C679 ,\nC667_=_C682 ,C667_=_C873 ,C667_=_C965 ,C667_=_C990 ,C667_=_C1086 ,C667_=_C1223 ,\nC667_=_C1318 ,C667_=_C1740 ,C667_=_C2376 ,C667_=_C2940 ,C667_=_C2941 ,C667_=_C2944 ,\nC669_=_C670 ,C669_=_C672 ,C669_=_C673 ,C669_=_C675 ,C669_=_C676 ,C669_=_C677 ,\nC669_=_C679 ,C669_=_C682 ,C669_=_C874 ,C669_=_C966 ,C669_=_C3060 ,C669_=_C3062 ,\nC669_=_C3064 ,C670_=_C672 ,C670_=_C673 ,C670_=_C675 ,C670_=_C676 ,C670_=_C677 ,\nC670_=_C679 ,C670_=_C682 ,C670_=_C1690 ,C670_=_C2865 ,C670_=_C2984 ,C670_=_C3069 ,\nC672_=_C673 ,C672_=_C675 ,C672_=_C676 ,C672_=_C677 ,C672_=_C679 ,C672_=_C682 ,\nC672_=_C1694 ,C672_=_C2450 ,C672_=_C2987 ,C672_=_C3479 ,C672_=_C3480 ,C673_=_C675 ,\nC673_=_C676 ,C673_=_C677 ,C673_=_C679 ,C673_=_C682 ,C673_=_C2328 ,C673_=_C2341 ,\nC673_=_C2699 ,C673_=_C2736 ,C673_=_C3205 ,C673_=_C3348 ,C673_=_C3382 ,C673_=_C3496 ,\nC673_=_C3498 ,C673_=_C3499 ,C673_=_C3500 ,C673_=_C3501 ,C673_=_C3502 ,C675_=_C676 ,\nC675_=_C677 ,C675_=_C679 ,C675_=_C682 ,C675_=_C1039 ,C675_=_C1278 ,C675_=_C1527 ,\nC675_=_C1698 ,C675_=_C2259 ,C675_=_C2991 ,C675_=_C3289 ,C675_=_C3302 ,C675_=_C3504 ,\nC675_=_C3700 ,C675_=_C3702 ,C675_=_C3703 ,C676_=_C677 ,C676_=_C679 ,C676_=_C682 ,\nC676_=_C1178 ,C676_=_C1699 ,C676_=_C1746 ,C676_=_C1851 ,C676_=_C2872 ,C676_=_C2992 ,\nC676_=_C3351 ,C676_=_C3371 ,C676_=_C3506 ,C676_=_C3760 ,C677_=_C679 ,C677_=_C682 ,\nC677_=_C806 ,C677_=_C881 ,C677_=_C972 ,C677_=_C2361 ,C677_=_C3033 ,C677_=_C3303 ,\nC677_=_C3821 ,C679_=_C682 ,C679_=_C807 ,C679_=_C2331 ,C679_=_C2345 ,C679_=_C2365 ,\nC679_=_C2511 ,C679_=_C2705 ,C679_=_C2741 ,C679_=_C3035 ,C679_=_C3306 ,C679_=_C3355 ,\nC679_=_C3813 ,C679_=_C3969 ,C679_=_C3972 ,C679_=_C3973 ,C682_=_C1710 ,C682_=_C2268 ,\nC682_=_C2999 ,C682_=_C3311 ,C682_=_C3381 ,C682_=_C3513 ,C682_=_C3519 ,C683_=_C685 ,\nC683_=_C686 ,C683_=_C689 ,C683_=_C691 ,C683_=_C693 ,C683_=_C696 ,C683_=_C697 ,\nC683_=_C698 ,C683_=_C699 ,C683_=_C700 ,C683_=_C702 ,C683_=_C706 ,C683_=_C708 ,\nC683_=_C816 ,C683_=_C819 ,C683_=_C830 ,C683_=_C831 ,C683_=_C836 ,C685_=_C686 ,\nC685_=_C689 ,C685_=_C691 ,C685_=_C693 ,C685_=_C696 ,C685_=_C697 ,C685_=_C698 ,\nC685_=_C699 ,C685_=_C700 ,C685_=_C702 ,C685_=_C706 ,C685_=_C708 ,C685_=_C1343 ,\nC685_=_C1347 ,C686_=_C689 ,C686_=_C691 ,C686_=_C693 ,C686_=_C696 ,C686_=_C697 ,\nC686_=_C698 ,C686_=_C699 ,C686_=_C700 ,C686_=_C702 ,C686_=_C706 ,C686_=_C708 ,\nC686_=_C791 ,C686_=_C1162 ,C686_=_C1414 ,C686_=_C1421 ,C689_=_C691 ,C689_=_C693 ,\nC689_=_C696 ,C689_=_C697 ,C689_=_C698 ,C689_=_C699 ,C689_=_C700 ,C689_=_C702 ,\nC689_=_C706 ,C689_=_C708 ,C689_=_C985 ,C689_=_C1860 ,C689_=_C2057 ,C691_=_C693 ,\nC691_=_C696 ,C691_=_C697 ,C691_=_C698 ,C691_=_C699 ,C691_=_C700 ,C691_=_C702 ,\nC691_=_C706 ,C691_=_C708 ,C691_=_C1244 ,C691_=_C1687 ,C691_=_C2556 ,C691_=_C2557 ,\nC691_=_C2563 ,C691_=_C2567 ,C691_=_C2571 ,C691_=_C2572 ,C691_=_C2574 ,C693_=_C696 ,\nC693_=_C697 ,C693_=_C698 ,C693_=_C699 ,C693_=_C700 ,C693_=_C702 ,C693_=_C706 ,\nC693_=_C708 ,C693_=_C988 ,C693_=_C1564 ,C693_=_C1863 ,C693_=_C2653 ,C693_=_C2661 ,\nC693_=_C2662 ,C696_=_C697 ,C696_=_C698 ,C696_=_C699 ,C696_=_C700 ,C696_=_C702 ,\nC696_=_C706 ,C696_=_C708 ,C696_=_C991 ,C696_=_C1864 ,C696_=_C2965 ,C696_=_C2968 ,\nC696_=_C2969 ,C696_=_C2971 ,C697_=_C698 ,C697_=_C699 ,C697_=_C700 ,C697_=_C702 ,\nC697_=_C706 ,C697_=_C708 ,C697_=_C992 ,C697_=_C1224 ,C697_=_C1865 ,C697_=_C2974 ,\nC697_=_C2976 ,C697_=_C2979 ,C697_=_C2982 ,C697_=_C2983 ,C698_=_C699 ,C698_=_C700 ,\nC698_=_C702 ,C698_=_C706 ,C698_=_C708 ,C698_=_C1691 ,C698_=_C3109 ,C698_=_C3111 ,\nC698_=_C3112 ,C698_=_C3113 ,C698_=_C3114 ,C698_=_C3116 ,C699_=_C700 ,C699_=_C702 ,\nC699_=_C706 ,C699_=_C708 ,C699_=_C847 ,C699_=_C876 ,C699_=_C1249 ,C699_=_C1273 ,\nC699_=_C1319 ,C699_=_C1478 ,C699_=_C1566 ,C699_=_C2506</w:t>
      </w:r>
    </w:p>
    <w:p>
      <w:pPr>
        <w:pStyle w:val="PreformattedText"/>
        <w:bidi w:val="0"/>
        <w:spacing w:before="0" w:after="0"/>
        <w:jc w:val="left"/>
        <w:rPr/>
      </w:pPr>
      <w:r>
        <w:rPr/>
        <w:t xml:space="preserve"> </w:t>
      </w:r>
      <w:r>
        <w:rPr/>
        <w:t>,C699_=_C2765 ,C699_=_C3135 ,\nC699_=_C3149 ,C699_=_C3150 ,C699_=_C3152 ,C699_=_C3154 ,C699_=_C3155 ,C699_=_C3156 ,\nC699_=_C3157 ,C699_=_C3160 ,C700_=_C702 ,C700_=_C706 ,C700_=_C708 ,C700_=_C2732 ,\nC700_=_C3162 ,C700_=_C3164 ,C700_=_C3168 ,C700_=_C3170 ,C700_=_C3172 ,C702_=_C706 ,\nC702_=_C708 ,C702_=_C998 ,C702_=_C1872 ,C702_=_C3315 ,C702_=_C3398 ,C702_=_C3546 ,\nC702_=_C3614 ,C702_=_C3619 ,C706_=_C708 ,C706_=_C1229 ,C706_=_C2014 ,C706_=_C2229 ,\nC706_=_C2363 ,C706_=_C2599 ,C706_=_C3692 ,C706_=_C3778 ,C706_=_C3873 ,C706_=_C3913 ,\nC706_=_C3917 ,C706_=_C3919 ,C708_=_C812 ,C708_=_C2369 ,C708_=_C3040 ,C708_=_C3309 ,\nC708_=_C3782 ,C708_=_C4000 ,C715_=_C718 ,C715_=_C722 ,C715_=_C724 ,C715_=_C728 ,\nC715_=_C731 ,C715_=_C1669 ,C715_=_C1816 ,C715_=_C2286 ,C715_=_C2287 ,C715_=_C2288 ,\nC715_=_C2290 ,C715_=_C2292 ,C715_=_C2294 ,C715_=_C2295 ,C715_=_C2296 ,C715_=_C2298 ,\nC715_=_C2299 ,C715_=_C2300 ,C715_=_C2301 ,C715_=_C2302 ,C715_=_C2303 ,C718_=_C722 ,\nC718_=_C724 ,C718_=_C728 ,C718_=_C731 ,C718_=_C1057 ,C718_=_C1388 ,C718_=_C2308 ,\nC718_=_C2799 ,C718_=_C2828 ,C718_=_C3024 ,C718_=_C3028 ,C718_=_C3029 ,C718_=_C3031 ,\nC718_=_C3033 ,C718_=_C3034 ,C718_=_C3035 ,C718_=_C3036 ,C718_=_C3039 ,C718_=_C3040 ,\nC718_=_C3042 ,C722_=_C724 ,C722_=_C728 ,C722_=_C731 ,C722_=_C1062 ,C722_=_C2081 ,\nC722_=_C2898 ,C722_=_C3230 ,C722_=_C3277 ,C722_=_C3413 ,C722_=_C3414 ,C722_=_C3415 ,\nC722_=_C3416 ,C722_=_C3418 ,C722_=_C3421 ,C722_=_C3422 ,C722_=_C3423 ,C722_=_C3424 ,\nC724_=_C728 ,C724_=_C731 ,C724_=_C1063 ,C724_=_C2563 ,C724_=_C3069 ,C724_=_C3150 ,\nC724_=_C3231 ,C724_=_C3480 ,C724_=_C3504 ,C724_=_C3505 ,C724_=_C3506 ,C724_=_C3507 ,\nC724_=_C3512 ,C724_=_C3513 ,C724_=_C3514 ,C728_=_C731 ,C728_=_C1069 ,C728_=_C2437 ,\nC728_=_C3236 ,C728_=_C3857 ,C728_=_C4009 ,C728_=_C4012 ,C731_=_C785 ,C731_=_C1137 ,\nC731_=_C1600 ,C731_=_C2144 ,C731_=_C2178 ,C731_=_C2402 ,C731_=_C2535 ,C731_=_C2574 ,\nC731_=_C2646 ,C731_=_C2691 ,C731_=_C2825 ,C731_=_C3064 ,C731_=_C3771 ,C731_=_C3942 ,\nC731_=_C4056 ,C731_=_C4123 ,C731_=_C4124 ,C736_=_C742 ,C736_=_C743 ,C736_=_C746 ,\nC736_=_C755 ,C736_=_C757 ,C736_=_C759 ,C736_=_C761 ,C736_=_C1096 ,C736_=_C1097 ,\nC736_=_C1099 ,C736_=_C1101 ,C736_=_C1105 ,C736_=_C1107 ,C736_=_C1108 ,C736_=_C1111 ,\nC736_=_C1112 ,C736_=_C1113 ,C742_=_C743 ,C742_=_C746 ,C742_=_C755 ,C742_=_C757 ,\nC742_=_C759 ,C742_=_C761 ,C742_=_C1287 ,C742_=_C1713 ,C742_=_C1942 ,C742_=_C1944 ,\nC742_=_C1945 ,C742_=_C1946 ,C742_=_C1947 ,C742_=_C1949 ,C742_=_C1950 ,C742_=_C1953 ,\nC742_=_C1954 ,C742_=_C1955 ,C742_=_C1956 ,C742_=_C1957 ,C742_=_C1958 ,C742_=_C1960 ,\nC742_=_C1961 ,C742_=_C1962 ,C742_=_C1964 ,C743_=_C746 ,C743_=_C755 ,C743_=_C757 ,\nC743_=_C759 ,C743_=_C761 ,C743_=_C1356 ,C743_=_C1425 ,C743_=_C2025 ,C743_=_C2111 ,\nC743_=_C2113 ,C743_=_C2115 ,C743_=_C2116 ,C743_=_C2117 ,C743_=_C2122 ,C743_=_C2124 ,\nC746_=_C755 ,C746_=_C757 ,C746_=_C759 ,C746_=_C761 ,C746_=_C1717 ,C746_=_C2203 ,\nC746_=_C2324 ,C746_=_C2328 ,C746_=_C2329 ,C746_=_C2330 ,C746_=_C2331 ,C755_=_C757 ,\nC755_=_C759 ,C755_=_C761 ,C755_=_C1440 ,C755_=_C2173 ,C755_=_C2200 ,C755_=_C2246 ,\nC755_=_C3154 ,C755_=_C3732 ,C755_=_C3861 ,C755_=_C3898 ,C755_=_C3985 ,C755_=_C4006 ,\nC755_=_C4008 ,C757_=_C759 ,C757_=_C761 ,C757_=_C1441 ,C757_=_C2174 ,C757_=_C2661 ,\nC757_=_C2843 ,C757_=_C3226 ,C757_=_C3806 ,C757_=_C3863 ,C757_=_C3900 ,C757_=_C3935 ,\nC757_=_C3979 ,C757_=_C4047 ,C757_=_C4058 ,C757_=_C4067 ,C757_=_C4068 ,C759_=_C761 ,\nC759_=_C1442 ,C759_=_C1621 ,C759_=_C2175 ,C759_=_C3865 ,C759_=_C3901 ,C759_=_C3905 ,\nC759_=_C3929 ,C759_=_C4089 ,C761_=_C1562 ,C761_=_C1732 ,C761_=_C2180 ,C761_=_C2217 ,\nC761_=_C2442 ,C761_=_C2847 ,C761_=_C3105 ,C761_=_C3478 ,C761_=_C3534 ,C761_=_C3569 ,\nC761_=_C3709 ,C761_=_C4102 ,C763_=_C773 ,C763_=_C785 ,C763_=_C890 ,C763_=_C1076 ,\nC763_=_C1077 ,C763_=_C1079 ,C763_=_C1081 ,C763_=_C1084 ,C763_=_C1085 ,C763_=_C1086 ,\nC763_=_C1087 ,C763_=_C1088 ,C763_=_C1089 ,C763_=_C1092 ,C763_=_C1093 ,C763_=_C1095 ,\nC773_=_C785 ,C773_=_C897 ,C773_=_C1054 ,C773_=_C1381 ,C773_=_C1795 ,C773_=_C2093 ,\nC773_=_C2221 ,C773_=_C2222 ,C773_=_C2223 ,C773_=_C2225 ,C773_=_C2226 ,C773_=_C2229 ,\nC785_=_C1137 ,C785_=_C1600 ,C785_=_C2144 ,C785_=_C2178 ,C785_=_C2402 ,C785_=_C2535 ,\nC785_=_C2574 ,C785_=_C2646 ,C785_=_C2691 ,C785_=_C2825 ,C785_=_C3064 ,C785_=_C3771 ,\nC785_=_C3942 ,C785_=_C4056 ,C785_=_C4123 ,C785_=_C4124 ,C790_=_C791 ,C790_=_C793 ,\nC790_=_C796 ,C790_=_C798 ,C790_=_C799 ,C790_=_C800 ,C790_=_C801 ,C790_=_C805 ,\nC790_=_C806 ,C790_=_C807 ,C790_=_C808 ,C790_=_C809 ,C790_=_C810 ,C790_=_C811 ,\nC790_=_C812 ,C790_=_C813 ,C790_=_C815 ,C790_=_C1076 ,C790_=_C1381 ,C790_=_C1383 ,\nC790_=_C1388 ,C790_=_C1390 ,C791_=_C793 ,C791_=_C796 ,C791_=_C798 ,C791_=_C799 ,\nC791_=_C800 ,C791_=_C801 ,C791_=_C805 ,C791_=_C806 ,C791_=_C807 ,C791_=_C808 ,\nC791_=_C809 ,C791_=_C810 ,C791_=_C811 ,C791_=_C812 ,C791_=_C813 ,C791_=_C815 ,\nC791_=_C1162 ,C791_=_C1414 ,C791_=_C1421 ,C793_=_C796 ,C793_=_C798 ,C793_=_C799 ,\nC793_=_C800 ,C793_=_C801 ,C793_=_C805 ,C793_=_C806 ,C793_=_C807 ,C793_=_C808 ,\nC793_=_C809 ,C793_=_C810 ,C793_=_C811 ,C793_=_C812 ,C793_=_C813 ,C793_=_C815 ,\nC793_=_C1077 ,C793_=_C1191 ,C793_=_C1215 ,C793_=_C1472 ,C793_=_C1668 ,C793_=_C1669 ,\nC793_=_C1672 ,C793_=_C1676 ,C793_=_C1680 ,C793_=_C1682 ,C796_=_C798 ,C796_=_C799 ,\nC796_=_C800 ,C796_=_C801 ,C796_=_C805 ,C796_=_C806 ,C796_=_C807 ,C796_=_C808 ,\nC796_=_C809 ,C796_=_C810 ,C796_=_C811 ,C796_=_C812 ,C796_=_C813 ,C796_=_C815 ,\nC796_=_C1081 ,C796_=_C2304 ,C796_=_C2305 ,C796_=_C2308 ,C796_=_C2311 ,C796_=_C2316 ,\nC796_=_C2319 ,C798_=_C799 ,C798_=_C800 ,C798_=_C801 ,C798_=_C805 ,C798_=_C806 ,\nC798_=_C807 ,C798_=_C808 ,C798_=_C809 ,C798_=_C810 ,C798_=_C811 ,C798_=_C812 ,\nC798_=_C813 ,C798_=_C815 ,C798_=_C1168 ,C798_=_C2373 ,C798_=_C2404 ,C798_=_C2487 ,\nC798_=_C2492 ,C798_=_C2496 ,C798_=_C2497 ,C798_=_C2499 ,C798_=_C2500 ,C798_=_C2502 ,\nC799_=_C800 ,C799_=_C801 ,C799_=_C805 ,C799_=_C806 ,C799_=_C807 ,C799_=_C808 ,\nC799_=_C809 ,C799_=_C810 ,C799_=_C811 ,C799_=_C812 ,C799_=_C813 ,C799_=_C815 ,\nC799_=_C871 ,C799_=_C963 ,C799_=_C1197 ,C799_=_C1221 ,C799_=_C1476 ,C799_=_C2150 ,\nC799_=_C2286 ,C799_=_C2580 ,C799_=_C2581 ,C799_=_C2584 ,C800_=_C801 ,C800_=_C805 ,\nC800_=_C806 ,C800_=_C807 ,C800_=_C808 ,C800_=_C809 ,C800_=_C810 ,C800_=_C811 ,\nC800_=_C812 ,C800_=_C813 ,C800_=_C815 ,C800_=_C1084 ,C800_=_C1169 ,C800_=_C2221 ,\nC800_=_C2374 ,C800_=_C2675 ,C801_=_C805 ,C801_=_C806 ,C801_=_C807 ,C801_=_C808 ,\nC801_=_C809 ,C801_=_C810 ,C801_=_C811 ,C801_=_C812 ,C801_=_C813 ,C801_=_C815 ,\nC801_=_C2355 ,C801_=_C2444 ,C801_=_C2505 ,C801_=_C2799 ,C801_=_C2802 ,C801_=_C2806 ,\nC801_=_C2812 ,C805_=_C806 ,C805_=_C807 ,C805_=_C808 ,C805_=_C809 ,C805_=_C810 ,\nC805_=_C811 ,C805_=_C812 ,C805_=_C813 ,C805_=_C815 ,C805_=_C1176 ,C805_=_C2296 ,\nC805_=_C3385 ,C805_=_C3721 ,C805_=_C3723 ,C805_=_C3725 ,C805_=_C3726 ,C806_=_C807 ,\nC806_=_C808 ,C806_=_C809 ,C806_=_C810 ,C806_=_C811 ,C806_=_C812 ,C806_=_C813 ,\nC806_=_C815 ,C806_=_C881 ,C806_=_C972 ,C806_=_C2361 ,C806_=_C3033 ,C806_=_C3303 ,\nC806_=_C3821 ,C807_=_C808 ,C807_=_C809 ,C807_=_C810 ,C807_=_C811 ,C807_=_C812 ,\nC807_=_C813 ,C807_=_C815 ,C807_=_C2331 ,C807_=_C2345 ,C807_=_C2365 ,C807_=_C2511 ,\nC807_=_C2705 ,C807_=_C2741 ,C807_=_C3035 ,C807_=_C3306 ,C807_=_C3355 ,C807_=_C3813 ,\nC807_=_C3969 ,C807_=_C3972 ,C807_=_C3973 ,C808_=_C809 ,C808_=_C810 ,C808_=_C811 ,\nC808_=_C812 ,C808_=_C813 ,C808_=_C815 ,C808_=_C1182 ,C808_=_C1572 ,C808_=_C3979 ,\nC808_=_C3982 ,C808_=_C3983 ,C809_=_C810 ,C809_=_C811 ,C809_=_C812 ,C809_=_C813 ,\nC809_=_C815 ,C809_=_C1183 ,C809_=_C3293 ,C809_=_C3377 ,C809_=_C3517 ,C809_=_C3994 ,\nC810_=_C811 ,C810_=_C812 ,C810_=_C813 ,C810_=_C815 ,C810_=_C1184 ,C810_=_C2387 ,\nC810_=_C2417 ,C810_=_C3603 ,C810_=_C3953 ,C810_=_C4013 ,C810_=_C4014 ,C810_=_C4016 ,\nC810_=_C4017 ,C810_=_C4019 ,C811_=_C812 ,C811_=_C813 ,C811_=_C815 ,C811_=_C1574 ,\nC811_=_C2298 ,C811_=_C2366 ,C811_=_C3039 ,C811_=_C3307 ,C811_=_C4047 ,C811_=_C4049 ,\nC812_=_C813 ,C812_=_C815 ,C812_=_C2369 ,C812_=_C3040 ,C812_=_C3309 ,C812_=_C3782 ,\nC812_=_C4000 ,C813_=_C815 ,C813_=_C1210 ,C813_=_C1233 ,C813_=_C1487 ,C813_=_C2160 ,\nC813_=_C2301 ,C813_=_C2370 ,C813_=_C2461 ,C813_=_C2776 ,C813_=_C3189 ,C813_=_C3214 ,\nC813_=_C3422 ,C813_=_C4110 ,C815_=_C867 ,C815_=_C888 ,C815_=_C1186 ,C815_=_C1962 ,\nC815_=_C3147 ,C815_=_C3325 ,C815_=_C3492 ,C815_=_C3512 ,C815_=_C4008 ,C815_=_C4032 ,\nC815_=_C4099 ,C815_=_C4129 ,C816_=_C819 ,C816_=_C830 ,C816_=_C831 ,C816_=_C836 ,\nC816_=_C985 ,C816_=_C987 ,C816_=_C988 ,C816_=_C989 ,C816_=_C990 ,C816_=_C991 ,\nC816_=_C992 ,C816_=_C998 ,C816_=_C1001 ,C819_=_C830 ,C819_=_C831 ,C819_=_C836 ,\nC819_=_C1052 ,C819_=_C1860 ,C819_=_C1863 ,C819_=_C1864 ,C819_=_C1865 ,C819_=_C1866 ,\nC819_=_C1868 ,C819_=_C1872 ,C819_=_C1880 ,C830_=_C831 ,C830_=_C836 ,C830_=_C1822 ,\nC830_=_C2581 ,C830_=_C2609 ,C830_=_C3078 ,C830_=_C3217 ,C830_=_C3289 ,C830_=_C3290 ,\nC830_=_C3293 ,C830_=_C3295 ,C830_=_C3297 ,C831_=_C836 ,C831_=_C2057 ,C831_=_C2653 ,\nC831_=_C2969 ,C831_=_C2974 ,C831_=_C3546 ,C831_=_C3548 ,C831_=_C3552 ,C836_=_C1135 ,\nC836_=_C2497 ,C836_=_C2892 ,C836_=_C2934 ,C836_=_C3133 ,C836_=_C3156 ,C836_=_C3284 ,\nC836_=_C3442 ,C836_=_C3907 ,C836_=_C4014 ,C836_=_C4041 ,C836_=_C4043 ,C841_=_C845 ,\nC841_=_C847 ,C841_=_C851 ,C841_=_C856 ,C841_=_C863 ,C841_=_C865 ,C841_=_C866 ,\nC841_=_C867 ,C841_=_C1814 ,C841_=_C1816 ,C841_=_C1822 ,C841_=_C1823 ,C841_=_C1825 ,\nC841_=_C1830 ,C845_=_C847 ,C845_=_C851 ,C845_=_C856 ,C845_=_C863 ,C845_=_C865 ,\nC845_=_C866 ,C845_=_C867 ,C845_=_C2007 ,C845_=_C2288 ,C845_=_C3003 ,C845_=_C3004 ,\nC845_=_C3006 ,C845_=_C3007 ,C845_=_C3011 ,C845_=_C3015 ,C845_=_C3017 ,C847_=_C851 ,\nC847_=_C856 ,C847_=_C863 ,C847_=_C865 ,C847_=_C866 ,C847_=_C867 ,C847_=_C876 ,\nC847_=_C1249 ,C847_=_C1273 ,C847_=_C1319 ,C847_=_C1478 ,C847_=_C1566 ,C847_=_C2506 ,\nC847_=_C2765 ,C847_=_C3135 ,C847_=_C3149 ,C847_=_C3150 ,C847_=_C3152 ,C847_=_C3154 ,\nC847_=_C3155 ,C847_=_C3156 ,C847_=_C3157 ,C847_=_C3160 ,C851_=_C856</w:t>
      </w:r>
    </w:p>
    <w:p>
      <w:pPr>
        <w:pStyle w:val="PreformattedText"/>
        <w:bidi w:val="0"/>
        <w:spacing w:before="0" w:after="0"/>
        <w:jc w:val="left"/>
        <w:rPr/>
      </w:pPr>
      <w:r>
        <w:rPr/>
        <w:t xml:space="preserve"> </w:t>
      </w:r>
      <w:r>
        <w:rPr/>
        <w:t>,C851_=_C863 ,\nC851_=_C865 ,C851_=_C866 ,C851_=_C867 ,C851_=_C2009 ,C851_=_C2292 ,C851_=_C2447 ,\nC851_=_C3298 ,C851_=_C3327 ,C851_=_C3331 ,C856_=_C863 ,C856_=_C865 ,C856_=_C866 ,\nC856_=_C867 ,C856_=_C880 ,C856_=_C1108 ,C856_=_C1745 ,C856_=_C2012 ,C856_=_C2454 ,\nC856_=_C3140 ,C856_=_C3318 ,C856_=_C3400 ,C856_=_C3505 ,C856_=_C3548 ,C856_=_C3681 ,\nC856_=_C3729 ,C856_=_C3730 ,C856_=_C3731 ,C856_=_C3732 ,C856_=_C3734 ,C856_=_C3735 ,\nC856_=_C3736 ,C856_=_C3737 ,C856_=_C3738 ,C856_=_C3739 ,C856_=_C3740 ,C856_=_C3742 ,\nC863_=_C865 ,C863_=_C866 ,C863_=_C867 ,C863_=_C1750 ,C863_=_C2019 ,C863_=_C2299 ,\nC863_=_C3308 ,C863_=_C3432 ,C863_=_C3947 ,C865_=_C866 ,C865_=_C867 ,C865_=_C1161 ,\nC865_=_C1880 ,C865_=_C2745 ,C865_=_C3190 ,C865_=_C3215 ,C865_=_C3358 ,C865_=_C3491 ,\nC865_=_C3632 ,C865_=_C3750 ,C865_=_C3847 ,C865_=_C3886 ,C865_=_C3967 ,C866_=_C867 ,\nC866_=_C2023 ,C866_=_C2302 ,C866_=_C2389 ,C866_=_C3310 ,C866_=_C3434 ,C866_=_C3950 ,\nC867_=_C888 ,C867_=_C1186 ,C867_=_C1962 ,C867_=_C3147 ,C867_=_C3325 ,C867_=_C3492 ,\nC867_=_C3512 ,C867_=_C4008 ,C867_=_C4032 ,C867_=_C4099 ,C867_=_C4129 ,C868_=_C871 ,\nC868_=_C872 ,C868_=_C873 ,C868_=_C874 ,C868_=_C876 ,C868_=_C877 ,C868_=_C880 ,\nC868_=_C881 ,C868_=_C886 ,C868_=_C888 ,C868_=_C911 ,C868_=_C928 ,C868_=_C931 ,\nC868_=_C933 ,C868_=_C934 ,C868_=_C935 ,C871_=_C872 ,C871_=_C873 ,C871_=_C874 ,\nC871_=_C876 ,C871_=_C877 ,C871_=_C880 ,C871_=_C881 ,C871_=_C886 ,C871_=_C888 ,\nC871_=_C963 ,C871_=_C1197 ,C871_=_C1221 ,C871_=_C1476 ,C871_=_C2150 ,C871_=_C2286 ,\nC871_=_C2580 ,C871_=_C2581 ,C871_=_C2584 ,C872_=_C873 ,C872_=_C874 ,C872_=_C876 ,\nC872_=_C877 ,C872_=_C880 ,C872_=_C881 ,C872_=_C886 ,C872_=_C888 ,C872_=_C964 ,\nC872_=_C2817 ,C872_=_C2821 ,C872_=_C2822 ,C872_=_C2823 ,C872_=_C2824 ,C872_=_C2825 ,\nC873_=_C874 ,C873_=_C876 ,C873_=_C877 ,C873_=_C880 ,C873_=_C881 ,C873_=_C886 ,\nC873_=_C888 ,C873_=_C965 ,C873_=_C990 ,C873_=_C1086 ,C873_=_C1223 ,C873_=_C1318 ,\nC873_=_C1740 ,C873_=_C2376 ,C873_=_C2940 ,C873_=_C2941 ,C873_=_C2944 ,C874_=_C876 ,\nC874_=_C877 ,C874_=_C880 ,C874_=_C881 ,C874_=_C886 ,C874_=_C888 ,C874_=_C966 ,\nC874_=_C3060 ,C874_=_C3062 ,C874_=_C3064 ,C876_=_C877 ,C876_=_C880 ,C876_=_C881 ,\nC876_=_C886 ,C876_=_C888 ,C876_=_C1249 ,C876_=_C1273 ,C876_=_C1319 ,C876_=_C1478 ,\nC876_=_C1566 ,C876_=_C2506 ,C876_=_C2765 ,C876_=_C3135 ,C876_=_C3149 ,C876_=_C3150 ,\nC876_=_C3152 ,C876_=_C3154 ,C876_=_C3155 ,C876_=_C3156 ,C876_=_C3157 ,C876_=_C3160 ,\nC877_=_C880 ,C877_=_C881 ,C877_=_C886 ,C877_=_C888 ,C877_=_C1035 ,C877_=_C1087 ,\nC877_=_C1845 ,C877_=_C2591 ,C877_=_C3191 ,C877_=_C3195 ,C877_=_C3197 ,C877_=_C3200 ,\nC880_=_C881 ,C880_=_C886 ,C880_=_C888 ,C880_=_C1108 ,C880_=_C1745 ,C880_=_C2012 ,\nC880_=_C2454 ,C880_=_C3140 ,C880_=_C3318 ,C880_=_C3400 ,C880_=_C3505 ,C880_=_C3548 ,\nC880_=_C3681 ,C880_=_C3729 ,C880_=_C3730 ,C880_=_C3731 ,C880_=_C3732 ,C880_=_C3734 ,\nC880_=_C3735 ,C880_=_C3736 ,C880_=_C3737 ,C880_=_C3738 ,C880_=_C3739 ,C880_=_C3740 ,\nC880_=_C3742 ,C881_=_C886 ,C881_=_C888 ,C881_=_C972 ,C881_=_C2361 ,C881_=_C3033 ,\nC881_=_C3303 ,C881_=_C3821 ,C886_=_C888 ,C886_=_C1044 ,C886_=_C2350 ,C886_=_C4072 ,\nC886_=_C4119 ,C888_=_C1186 ,C888_=_C1962 ,C888_=_C3147 ,C888_=_C3325 ,C888_=_C3492 ,\nC888_=_C3512 ,C888_=_C4008 ,C888_=_C4032 ,C888_=_C4099 ,C888_=_C4129 ,C890_=_C892 ,\nC890_=_C897 ,C890_=_C899 ,C890_=_C900 ,C890_=_C904 ,C890_=_C905 ,C890_=_C909 ,\nC890_=_C910 ,C890_=_C1076 ,C890_=_C1077 ,C890_=_C1079 ,C890_=_C1081 ,C890_=_C1084 ,\nC890_=_C1085 ,C890_=_C1086 ,C890_=_C1087 ,C890_=_C1088 ,C890_=_C1089 ,C890_=_C1092 ,\nC890_=_C1093 ,C890_=_C1095 ,C892_=_C897 ,C892_=_C899 ,C892_=_C900 ,C892_=_C904 ,\nC892_=_C905 ,C892_=_C909 ,C892_=_C910 ,C892_=_C937 ,C892_=_C1352 ,C892_=_C1514 ,\nC892_=_C1515 ,C892_=_C1516 ,C892_=_C1521 ,C892_=_C1522 ,C892_=_C1523 ,C892_=_C1526 ,\nC892_=_C1527 ,C892_=_C1530 ,C892_=_C1533 ,C897_=_C899 ,C897_=_C900 ,C897_=_C904 ,\nC897_=_C905 ,C897_=_C909 ,C897_=_C910 ,C897_=_C1054 ,C897_=_C1381 ,C897_=_C1795 ,\nC897_=_C2093 ,C897_=_C2221 ,C897_=_C2222 ,C897_=_C2223 ,C897_=_C2225 ,C897_=_C2226 ,\nC897_=_C2229 ,C899_=_C900 ,C899_=_C904 ,C899_=_C905 ,C899_=_C909 ,C899_=_C910 ,\nC899_=_C942 ,C899_=_C1757 ,C899_=_C1777 ,C899_=_C1928 ,C899_=_C2520 ,C899_=_C2556 ,\nC899_=_C2606 ,C899_=_C2628 ,C899_=_C2714 ,C899_=_C2716 ,C899_=_C2717 ,C899_=_C2718 ,\nC899_=_C2719 ,C899_=_C2721 ,C899_=_C2723 ,C899_=_C2724 ,C899_=_C2726 ,C900_=_C904 ,\nC900_=_C905 ,C900_=_C909 ,C900_=_C910 ,C900_=_C943 ,C900_=_C1760 ,C900_=_C1800 ,\nC900_=_C1930 ,C900_=_C2916 ,C900_=_C2920 ,C900_=_C2922 ,C904_=_C905 ,C904_=_C909 ,\nC904_=_C910 ,C904_=_C1593 ,C904_=_C2032 ,C904_=_C2968 ,C904_=_C3004 ,C904_=_C3149 ,\nC904_=_C3164 ,C904_=_C3267 ,C904_=_C3314 ,C904_=_C3315 ,C904_=_C3318 ,C904_=_C3319 ,\nC904_=_C3320 ,C904_=_C3321 ,C904_=_C3325 ,C905_=_C909 ,C905_=_C910 ,C905_=_C947 ,\nC905_=_C1765 ,C905_=_C1935 ,C905_=_C2189 ,C905_=_C2240 ,C905_=_C2430 ,C905_=_C3361 ,\nC905_=_C3365 ,C905_=_C3368 ,C909_=_C910 ,C909_=_C1297 ,C909_=_C1596 ,C909_=_C2434 ,\nC909_=_C2472 ,C909_=_C2971 ,C909_=_C2976 ,C909_=_C3168 ,C909_=_C3270 ,C909_=_C3692 ,\nC909_=_C3693 ,C909_=_C3695 ,C909_=_C3696 ,C909_=_C3697 ,C910_=_C953 ,C910_=_C1767 ,\nC910_=_C1937 ,C910_=_C3583 ,C910_=_C3843 ,C910_=_C3844 ,C910_=_C3847 ,C911_=_C928 ,\nC911_=_C931 ,C911_=_C933 ,C911_=_C934 ,C911_=_C935 ,C911_=_C960 ,C911_=_C961 ,\nC911_=_C963 ,C911_=_C964 ,C911_=_C965 ,C911_=_C966 ,C911_=_C972 ,C911_=_C975 ,\nC928_=_C931 ,C928_=_C933 ,C928_=_C934 ,C928_=_C935 ,C928_=_C1914 ,C928_=_C2136 ,\nC928_=_C2428 ,C928_=_C2542 ,C928_=_C2928 ,C928_=_C2951 ,C928_=_C2965 ,C928_=_C3135 ,\nC928_=_C3140 ,C928_=_C3141 ,C928_=_C3145 ,C928_=_C3147 ,C931_=_C933 ,C931_=_C934 ,\nC931_=_C935 ,C931_=_C1555 ,C931_=_C2584 ,C931_=_C2756 ,C931_=_C2821 ,C931_=_C2944 ,\nC931_=_C3060 ,C931_=_C3097 ,C931_=_C3113 ,C931_=_C3474 ,C931_=_C3529 ,C931_=_C3821 ,\nC931_=_C3831 ,C931_=_C3832 ,C931_=_C3833 ,C933_=_C934 ,C933_=_C935 ,C933_=_C1347 ,\nC933_=_C1510 ,C933_=_C1682 ,C933_=_C1769 ,C933_=_C2087 ,C933_=_C2172 ,C933_=_C2319 ,\nC933_=_C2686 ,C933_=_C2840 ,C933_=_C2860 ,C933_=_C2891 ,C933_=_C2906 ,C933_=_C2979 ,\nC933_=_C3062 ,C933_=_C3261 ,C933_=_C3451 ,C933_=_C3888 ,C933_=_C3998 ,C933_=_C4000 ,\nC934_=_C935 ,C934_=_C1511 ,C934_=_C1770 ,C934_=_C1811 ,C934_=_C1900 ,C934_=_C2626 ,\nC934_=_C2689 ,C934_=_C2824 ,C934_=_C2862 ,C934_=_C2910 ,C934_=_C2961 ,C934_=_C2982 ,\nC934_=_C3264 ,C934_=_C3502 ,C934_=_C3725 ,C934_=_C3917 ,C935_=_C1512 ,C935_=_C1771 ,\nC935_=_C2690 ,C935_=_C2863 ,C935_=_C2911 ,C935_=_C2983 ,C935_=_C3086 ,C935_=_C3160 ,\nC935_=_C3229 ,C935_=_C3265 ,C935_=_C3703 ,C935_=_C4111 ,C936_=_C937 ,C936_=_C941 ,\nC936_=_C942 ,C936_=_C943 ,C936_=_C945 ,C936_=_C947 ,C936_=_C948 ,C936_=_C952 ,\nC936_=_C953 ,C936_=_C957 ,C936_=_C958 ,C936_=_C1141 ,C936_=_C1143 ,C936_=_C1152 ,\nC936_=_C1156 ,C936_=_C1157 ,C936_=_C1158 ,C936_=_C1161 ,C937_=_C941 ,C937_=_C942 ,\nC937_=_C943 ,C937_=_C945 ,C937_=_C947 ,C937_=_C948 ,C937_=_C952 ,C937_=_C953 ,\nC937_=_C957 ,C937_=_C958 ,C937_=_C1352 ,C937_=_C1514 ,C937_=_C1515 ,C937_=_C1516 ,\nC937_=_C1521 ,C937_=_C1522 ,C937_=_C1523 ,C937_=_C1526 ,C937_=_C1527 ,C937_=_C1530 ,\nC937_=_C1533 ,C941_=_C942 ,C941_=_C943 ,C941_=_C945 ,C941_=_C947 ,C941_=_C948 ,\nC941_=_C952 ,C941_=_C953 ,C941_=_C957 ,C941_=_C958 ,C941_=_C1013 ,C941_=_C1491 ,\nC941_=_C1983 ,C941_=_C2094 ,C941_=_C2161 ,C941_=_C2249 ,C941_=_C2252 ,C941_=_C2254 ,\nC941_=_C2256 ,C941_=_C2257 ,C941_=_C2259 ,C941_=_C2260 ,C941_=_C2262 ,C941_=_C2263 ,\nC941_=_C2264 ,C941_=_C2267 ,C941_=_C2268 ,C942_=_C943 ,C942_=_C945 ,C942_=_C947 ,\nC942_=_C948 ,C942_=_C952 ,C942_=_C953 ,C942_=_C957 ,C942_=_C958 ,C942_=_C1757 ,\nC942_=_C1777 ,C942_=_C1928 ,C942_=_C2520 ,C942_=_C2556 ,C942_=_C2606 ,C942_=_C2628 ,\nC942_=_C2714 ,C942_=_C2716 ,C942_=_C2717 ,C942_=_C2718 ,C942_=_C2719 ,C942_=_C2721 ,\nC942_=_C2723 ,C942_=_C2724 ,C942_=_C2726 ,C943_=_C945 ,C943_=_C947 ,C943_=_C948 ,\nC943_=_C952 ,C943_=_C953 ,C943_=_C957 ,C943_=_C958 ,C943_=_C1760 ,C943_=_C1800 ,\nC943_=_C1930 ,C943_=_C2916 ,C943_=_C2920 ,C943_=_C2922 ,C945_=_C947 ,C945_=_C948 ,\nC945_=_C952 ,C945_=_C953 ,C945_=_C957 ,C945_=_C958 ,C945_=_C1390 ,C945_=_C1823 ,\nC945_=_C2098 ,C945_=_C2311 ,C945_=_C2802 ,C945_=_C3003 ,C945_=_C3044 ,C945_=_C3298 ,\nC945_=_C3299 ,C945_=_C3301 ,C945_=_C3302 ,C945_=_C3303 ,C945_=_C3304 ,C945_=_C3306 ,\nC945_=_C3307 ,C945_=_C3308 ,C945_=_C3309 ,C945_=_C3310 ,C945_=_C3311 ,C947_=_C948 ,\nC947_=_C952 ,C947_=_C953 ,C947_=_C957 ,C947_=_C958 ,C947_=_C1765 ,C947_=_C1935 ,\nC947_=_C2189 ,C947_=_C2240 ,C947_=_C2430 ,C947_=_C3361 ,C947_=_C3365 ,C947_=_C3368 ,\nC948_=_C952 ,C948_=_C953 ,C948_=_C957 ,C948_=_C958 ,C948_=_C1975 ,C948_=_C2274 ,\nC948_=_C3046 ,C948_=_C3080 ,C948_=_C3255 ,C948_=_C3371 ,C948_=_C3375 ,C948_=_C3376 ,\nC948_=_C3377 ,C948_=_C3379 ,C948_=_C3381 ,C952_=_C953 ,C952_=_C957 ,C952_=_C958 ,\nC952_=_C1343 ,C952_=_C1414 ,C952_=_C2567 ,C952_=_C2836 ,C952_=_C3111 ,C952_=_C3152 ,\nC952_=_C3170 ,C952_=_C3528 ,C952_=_C3645 ,C952_=_C3669 ,C952_=_C3777 ,C952_=_C3778 ,\nC952_=_C3779 ,C952_=_C3780 ,C952_=_C3782 ,C953_=_C957 ,C953_=_C958 ,C953_=_C1767 ,\nC953_=_C1937 ,C953_=_C3583 ,C953_=_C3843 ,C953_=_C3844 ,C953_=_C3847 ,C957_=_C958 ,\nC957_=_C2841 ,C957_=_C3498 ,C957_=_C3531 ,C957_=_C3648 ,C957_=_C3676 ,C957_=_C3899 ,\nC957_=_C3960 ,C957_=_C3969 ,C957_=_C3986 ,C958_=_C2553 ,C958_=_C3200 ,C958_=_C3740 ,\nC958_=_C3903 ,C958_=_C3962 ,C958_=_C4119 ,C960_=_C961 ,C960_=_C963 ,C960_=_C964 ,\nC960_=_C965 ,C960_=_C966 ,C960_=_C972 ,C960_=_C975 ,C960_=_C2186 ,C960_=_C2189 ,\nC960_=_C2190 ,C960_=_C2194 ,C960_=_C2195 ,C960_=_C2197 ,C960_=_C2200 ,C961_=_C963 ,\nC961_=_C964 ,C961_=_C965 ,C961_=_C966 ,C961_=_C972 ,C961_=_C975 ,C961_=_C2235 ,\nC961_=_C2238 ,C961_=_C2240 ,C961_=_C2241 ,C961_=_C2242 ,C961_=_C2244 ,C961_=_C2246 ,\nC961_=_C2247 ,C963_=_C964 ,C963_=_C965 ,C963_=_C966 ,C963_=_C972 ,C963_=_C975 ,\nC963_=_C1197 ,C963_=_C1221 ,C963_=_C1476 ,C963_=_C2150 ,C963_=_C2286 ,C963_=_C2580 ,\nC963_=_C2581 ,C963_=_C2584 ,C964_=_C965 ,C964_=_C966</w:t>
      </w:r>
    </w:p>
    <w:p>
      <w:pPr>
        <w:pStyle w:val="PreformattedText"/>
        <w:bidi w:val="0"/>
        <w:spacing w:before="0" w:after="0"/>
        <w:jc w:val="left"/>
        <w:rPr/>
      </w:pPr>
      <w:r>
        <w:rPr/>
        <w:t xml:space="preserve"> </w:t>
      </w:r>
      <w:r>
        <w:rPr/>
        <w:t>,C964_=_C972 ,C964_=_C975 ,\nC964_=_C2817 ,C964_=_C2821 ,C964_=_C2822 ,C964_=_C2823 ,C964_=_C2824 ,C964_=_C2825 ,\nC965_=_C966 ,C965_=_C972 ,C965_=_C975 ,C965_=_C990 ,C965_=_C1086 ,C965_=_C1223 ,\nC965_=_C1318 ,C965_=_C1740 ,C965_=_C2376 ,C965_=_C2940 ,C965_=_C2941 ,C965_=_C2944 ,\nC966_=_C972 ,C966_=_C975 ,C966_=_C3060 ,C966_=_C3062 ,C966_=_C3064 ,C972_=_C975 ,\nC972_=_C2361 ,C972_=_C3033 ,C972_=_C3303 ,C972_=_C3821 ,C975_=_C1230 ,C975_=_C2791 ,\nC975_=_C3036 ,C975_=_C3186 ,C975_=_C3365 ,C975_=_C3429 ,C975_=_C3542 ,C975_=_C3662 ,\nC975_=_C3693 ,C975_=_C3780 ,C975_=_C3951 ,C975_=_C3985 ,C975_=_C3986 ,C975_=_C3989 ,\nC985_=_C987 ,C985_=_C988 ,C985_=_C989 ,C985_=_C990 ,C985_=_C991 ,C985_=_C992 ,\nC985_=_C998 ,C985_=_C1001 ,C985_=_C1860 ,C985_=_C2057 ,C987_=_C988 ,C987_=_C989 ,\nC987_=_C990 ,C987_=_C991 ,C987_=_C992 ,C987_=_C998 ,C987_=_C1001 ,C987_=_C1101 ,\nC987_=_C1686 ,C987_=_C1944 ,C987_=_C2324 ,C987_=_C2428 ,C987_=_C2430 ,C987_=_C2434 ,\nC987_=_C2437 ,C987_=_C2439 ,C987_=_C2442 ,C988_=_C989 ,C988_=_C990 ,C988_=_C991 ,\nC988_=_C992 ,C988_=_C998 ,C988_=_C1001 ,C988_=_C1564 ,C988_=_C1863 ,C988_=_C2653 ,\nC988_=_C2661 ,C988_=_C2662 ,C989_=_C990 ,C989_=_C991 ,C989_=_C992 ,C989_=_C998 ,\nC989_=_C1001 ,C989_=_C1085 ,C989_=_C1222 ,C989_=_C1316 ,C989_=_C1688 ,C989_=_C1739 ,\nC989_=_C2375 ,C989_=_C2750 ,C989_=_C2751 ,C989_=_C2753 ,C989_=_C2754 ,C989_=_C2756 ,\nC989_=_C2757 ,C989_=_C2759 ,C990_=_C991 ,C990_=_C992 ,C990_=_C998 ,C990_=_C1001 ,\nC990_=_C1086 ,C990_=_C1223 ,C990_=_C1318 ,C990_=_C1740 ,C990_=_C2376 ,C990_=_C2940 ,\nC990_=_C2941 ,C990_=_C2944 ,C991_=_C992 ,C991_=_C998 ,C991_=_C1001 ,C991_=_C1864 ,\nC991_=_C2965 ,C991_=_C2968 ,C991_=_C2969 ,C991_=_C2971 ,C992_=_C998 ,C992_=_C1001 ,\nC992_=_C1224 ,C992_=_C1865 ,C992_=_C2974 ,C992_=_C2976 ,C992_=_C2979 ,C992_=_C2982 ,\nC992_=_C2983 ,C998_=_C1001 ,C998_=_C1872 ,C998_=_C3315 ,C998_=_C3398 ,C998_=_C3546 ,\nC998_=_C3614 ,C998_=_C3619 ,C1001_=_C1575 ,C1001_=_C1706 ,C1001_=_C2513 ,C1001_=_C3145 ,\nC1001_=_C3368 ,C1001_=_C3696 ,C1001_=_C3815 ,C1001_=_C4009 ,C1001_=_C4058 ,C1001_=_C4059 ,\nC1001_=_C4060 ,C1001_=_C4061 ,C1003_=_C1004 ,C1003_=_C1006 ,C1003_=_C1008 ,C1003_=_C1013 ,\nC1003_=_C1015 ,C1003_=_C1019 ,C1003_=_C1028 ,C1003_=_C1034 ,C1003_=_C1035 ,C1003_=_C1036 ,\nC1003_=_C1039 ,C1003_=_C1040 ,C1003_=_C1043 ,C1003_=_C1044 ,C1003_=_C1048 ,C1004_=_C1006 ,\nC1004_=_C1008 ,C1004_=_C1013 ,C1004_=_C1015 ,C1004_=_C1019 ,C1004_=_C1028 ,C1004_=_C1162 ,\nC1004_=_C1163 ,C1004_=_C1165 ,C1004_=_C1166 ,C1004_=_C1168 ,C1004_=_C1169 ,C1004_=_C1171 ,\nC1004_=_C1172 ,C1004_=_C1175 ,C1004_=_C1176 ,C1004_=_C1177 ,C1004_=_C1178 ,C1004_=_C1179 ,\nC1004_=_C1181 ,C1004_=_C1182 ,C1004_=_C1183 ,C1004_=_C1184 ,C1004_=_C1186 ,C1006_=_C1008 ,\nC1006_=_C1013 ,C1006_=_C1015 ,C1006_=_C1019 ,C1006_=_C1028 ,C1006_=_C1472 ,C1006_=_C1476 ,\nC1006_=_C1478 ,C1006_=_C1481 ,C1006_=_C1483 ,C1006_=_C1484 ,C1006_=_C1487 ,C1006_=_C1488 ,\nC1008_=_C1013 ,C1008_=_C1015 ,C1008_=_C1019 ,C1008_=_C1028 ,C1008_=_C1564 ,C1008_=_C1566 ,\nC1008_=_C1567 ,C1008_=_C1569 ,C1008_=_C1570 ,C1008_=_C1571 ,C1008_=_C1572 ,C1008_=_C1574 ,\nC1008_=_C1575 ,C1008_=_C1577 ,C1008_=_C1578 ,C1008_=_C1582 ,C1013_=_C1015 ,C1013_=_C1019 ,\nC1013_=_C1028 ,C1013_=_C1491 ,C1013_=_C1983 ,C1013_=_C2094 ,C1013_=_C2161 ,C1013_=_C2249 ,\nC1013_=_C2252 ,C1013_=_C2254 ,C1013_=_C2256 ,C1013_=_C2257 ,C1013_=_C2259 ,C1013_=_C2260 ,\nC1013_=_C2262 ,C1013_=_C2263 ,C1013_=_C2264 ,C1013_=_C2267 ,C1013_=_C2268 ,C1015_=_C1019 ,\nC1015_=_C1028 ,C1015_=_C1495 ,C1015_=_C1543 ,C1015_=_C1652 ,C1015_=_C1929 ,C1015_=_C1969 ,\nC1015_=_C1987 ,C1015_=_C2864 ,C1015_=_C2865 ,C1015_=_C2866 ,C1015_=_C2867 ,C1015_=_C2870 ,\nC1015_=_C2871 ,C1015_=_C2872 ,C1015_=_C2873 ,C1015_=_C2874 ,C1015_=_C2876 ,C1015_=_C2877 ,\nC1015_=_C2878 ,C1019_=_C1028 ,C1019_=_C1064 ,C1019_=_C3050 ,C1019_=_C3243 ,C1019_=_C3680 ,\nC1019_=_C3681 ,C1019_=_C3685 ,C1019_=_C3687 ,C1019_=_C3690 ,C1028_=_C1375 ,C1028_=_C2046 ,\nC1028_=_C3250 ,C1028_=_C3714 ,C1028_=_C3925 ,C1028_=_C4101 ,C1028_=_C4105 ,C1028_=_C4121 ,\nC1034_=_C1035 ,C1034_=_C1036 ,C1034_=_C1039 ,C1034_=_C1040 ,C1034_=_C1043 ,C1034_=_C1044 ,\nC1034_=_C1048 ,C1034_=_C1171 ,C1034_=_C1272 ,C1034_=_C1521 ,C1034_=_C1844 ,C1034_=_C2866 ,\nC1034_=_C3078 ,C1034_=_C3079 ,C1034_=_C3080 ,C1034_=_C3083 ,C1034_=_C3085 ,C1034_=_C3086 ,\nC1035_=_C1036 ,C1035_=_C1039 ,C1035_=_C1040 ,C1035_=_C1043 ,C1035_=_C1044 ,C1035_=_C1048 ,\nC1035_=_C1087 ,C1035_=_C1845 ,C1035_=_C2591 ,C1035_=_C3191 ,C1035_=_C3195 ,C1035_=_C3197 ,\nC1035_=_C3200 ,C1036_=_C1039 ,C1036_=_C1040 ,C1036_=_C1043 ,C1036_=_C1044 ,C1036_=_C1048 ,\nC1036_=_C1274 ,C1036_=_C1522 ,C1036_=_C1567 ,C1036_=_C3217 ,C1036_=_C3220 ,C1036_=_C3226 ,\nC1036_=_C3227 ,C1036_=_C3228 ,C1036_=_C3229 ,C1039_=_C1040 ,C1039_=_C1043 ,C1039_=_C1044 ,\nC1039_=_C1048 ,C1039_=_C1278 ,C1039_=_C1527 ,C1039_=_C1698 ,C1039_=_C2259 ,C1039_=_C2991 ,\nC1039_=_C3289 ,C1039_=_C3302 ,C1039_=_C3504 ,C1039_=_C3700 ,C1039_=_C3702 ,C1039_=_C3703 ,\nC1040_=_C1043 ,C1040_=_C1044 ,C1040_=_C1048 ,C1040_=_C1481 ,C1040_=_C1569 ,C1040_=_C1955 ,\nC1040_=_C3207 ,C1040_=_C3414 ,C1040_=_C3599 ,C1040_=_C3680 ,C1040_=_C3712 ,C1040_=_C3714 ,\nC1043_=_C1044 ,C1043_=_C1048 ,C1043_=_C1483 ,C1043_=_C1577 ,C1043_=_C2744 ,C1043_=_C2922 ,\nC1043_=_C3379 ,C1043_=_C3518 ,C1043_=_C3687 ,C1043_=_C4105 ,C1044_=_C1048 ,C1044_=_C2350 ,\nC1044_=_C4072 ,C1044_=_C4119 ,C1048_=_C1488 ,C1048_=_C1582 ,C1048_=_C2303 ,C1048_=_C3690 ,\nC1048_=_C4121 ,C1052_=_C1053 ,C1052_=_C1054 ,C1052_=_C1057 ,C1052_=_C1061 ,C1052_=_C1062 ,\nC1052_=_C1063 ,C1052_=_C1064 ,C1052_=_C1068 ,C1052_=_C1069 ,C1052_=_C1071 ,C1052_=_C1860 ,\nC1052_=_C1863 ,C1052_=_C1864 ,C1052_=_C1865 ,C1052_=_C1866 ,C1052_=_C1868 ,C1052_=_C1872 ,\nC1052_=_C1880 ,C1053_=_C1054 ,C1053_=_C1057 ,C1053_=_C1061 ,C1053_=_C1062 ,C1053_=_C1063 ,\nC1053_=_C1064 ,C1053_=_C1068 ,C1053_=_C1069 ,C1053_=_C1071 ,C1053_=_C1668 ,C1053_=_C2150 ,\nC1053_=_C2151 ,C1053_=_C2153 ,C1053_=_C2160 ,C1054_=_C1057 ,C1054_=_C1061 ,C1054_=_C1062 ,\nC1054_=_C1063 ,C1054_=_C1064 ,C1054_=_C1068 ,C1054_=_C1069 ,C1054_=_C1071 ,C1054_=_C1381 ,\nC1054_=_C1795 ,C1054_=_C2093 ,C1054_=_C2221 ,C1054_=_C2222 ,C1054_=_C2223 ,C1054_=_C2225 ,\nC1054_=_C2226 ,C1054_=_C2229 ,C1057_=_C1061 ,C1057_=_C1062 ,C1057_=_C1063 ,C1057_=_C1064 ,\nC1057_=_C1068 ,C1057_=_C1069 ,C1057_=_C1071 ,C1057_=_C1388 ,C1057_=_C2308 ,C1057_=_C2799 ,\nC1057_=_C2828 ,C1057_=_C3024 ,C1057_=_C3028 ,C1057_=_C3029 ,C1057_=_C3031 ,C1057_=_C3033 ,\nC1057_=_C3034 ,C1057_=_C3035 ,C1057_=_C3036 ,C1057_=_C3039 ,C1057_=_C3040 ,C1057_=_C3042 ,\nC1061_=_C1062 ,C1061_=_C1063 ,C1061_=_C1064 ,C1061_=_C1068 ,C1061_=_C1069 ,C1061_=_C1071 ,\nC1061_=_C1889 ,C1061_=_C2167 ,C1061_=_C2611 ,C1061_=_C2817 ,C1061_=_C2829 ,C1061_=_C2953 ,\nC1061_=_C3047 ,C1061_=_C3240 ,C1061_=_C3382 ,C1061_=_C3385 ,C1061_=_C3393 ,C1062_=_C1063 ,\nC1062_=_C1064 ,C1062_=_C1068 ,C1062_=_C1069 ,C1062_=_C1071 ,C1062_=_C2081 ,C1062_=_C2898 ,\nC1062_=_C3230 ,C1062_=_C3277 ,C1062_=_C3413 ,C1062_=_C3414 ,C1062_=_C3415 ,C1062_=_C3416 ,\nC1062_=_C3418 ,C1062_=_C3421 ,C1062_=_C3422 ,C1062_=_C3423 ,C1062_=_C3424 ,C1063_=_C1064 ,\nC1063_=_C1068 ,C1063_=_C1069 ,C1063_=_C1071 ,C1063_=_C2563 ,C1063_=_C3069 ,C1063_=_C3150 ,\nC1063_=_C3231 ,C1063_=_C3480 ,C1063_=_C3504 ,C1063_=_C3505 ,C1063_=_C3506 ,C1063_=_C3507 ,\nC1063_=_C3512 ,C1063_=_C3513 ,C1063_=_C3514 ,C1064_=_C1068 ,C1064_=_C1069 ,C1064_=_C1071 ,\nC1064_=_C3050 ,C1064_=_C3243 ,C1064_=_C3680 ,C1064_=_C3681 ,C1064_=_C3685 ,C1064_=_C3687 ,\nC1064_=_C3690 ,C1068_=_C1069 ,C1068_=_C1071 ,C1068_=_C2197 ,C1068_=_C2244 ,C1068_=_C2492 ,\nC1068_=_C3053 ,C1068_=_C3246 ,C1068_=_C3439 ,C1068_=_C3951 ,C1068_=_C3953 ,C1068_=_C3957 ,\nC1069_=_C1071 ,C1069_=_C2437 ,C1069_=_C3236 ,C1069_=_C3857 ,C1069_=_C4009 ,C1069_=_C4012 ,\nC1071_=_C2142 ,C1071_=_C2247 ,C1071_=_C2399 ,C1071_=_C3055 ,C1071_=_C3247 ,C1071_=_C4072 ,\nC1071_=_C4074 ,C1076_=_C1077 ,C1076_=_C1079 ,C1076_=_C1081 ,C1076_=_C1084 ,C1076_=_C1085 ,\nC1076_=_C1086 ,C1076_=_C1087 ,C1076_=_C1088 ,C1076_=_C1089 ,C1076_=_C1092 ,C1076_=_C1093 ,\nC1076_=_C1095 ,C1076_=_C1381 ,C1076_=_C1383 ,C1076_=_C1388 ,C1076_=_C1390 ,C1077_=_C1079 ,\nC1077_=_C1081 ,C1077_=_C1084 ,C1077_=_C1085 ,C1077_=_C1086 ,C1077_=_C1087 ,C1077_=_C1088 ,\nC1077_=_C1089 ,C1077_=_C1092 ,C1077_=_C1093 ,C1077_=_C1095 ,C1077_=_C1191 ,C1077_=_C1215 ,\nC1077_=_C1472 ,C1077_=_C1668 ,C1077_=_C1669 ,C1077_=_C1672 ,C1077_=_C1676 ,C1077_=_C1680 ,\nC1077_=_C1682 ,C1079_=_C1081 ,C1079_=_C1084 ,C1079_=_C1085 ,C1079_=_C1086 ,C1079_=_C1087 ,\nC1079_=_C1088 ,C1079_=_C1089 ,C1079_=_C1092 ,C1079_=_C1093 ,C1079_=_C1095 ,C1079_=_C2093 ,\nC1079_=_C2094 ,C1079_=_C2098 ,C1079_=_C2104 ,C1081_=_C1084 ,C1081_=_C1085 ,C1081_=_C1086 ,\nC1081_=_C1087 ,C1081_=_C1088 ,C1081_=_C1089 ,C1081_=_C1092 ,C1081_=_C1093 ,C1081_=_C1095 ,\nC1081_=_C2304 ,C1081_=_C2305 ,C1081_=_C2308 ,C1081_=_C2311 ,C1081_=_C2316 ,C1081_=_C2319 ,\nC1084_=_C1085 ,C1084_=_C1086 ,C1084_=_C1087 ,C1084_=_C1088 ,C1084_=_C1089 ,C1084_=_C1092 ,\nC1084_=_C1093 ,C1084_=_C1095 ,C1084_=_C1169 ,C1084_=_C2221 ,C1084_=_C2374 ,C1084_=_C2675 ,\nC1085_=_C1086 ,C1085_=_C1087 ,C1085_=_C1088 ,C1085_=_C1089 ,C1085_=_C1092 ,C1085_=_C1093 ,\nC1085_=_C1095 ,C1085_=_C1222 ,C1085_=_C1316 ,C1085_=_C1688 ,C1085_=_C1739 ,C1085_=_C2375 ,\nC1085_=_C2750 ,C1085_=_C2751 ,C1085_=_C2753 ,C1085_=_C2754 ,C1085_=_C2756 ,C1085_=_C2757 ,\nC1085_=_C2759 ,C1086_=_C1087 ,C1086_=_C1088 ,C1086_=_C1089 ,C1086_=_C1092 ,C1086_=_C1093 ,\nC1086_=_C1095 ,C1086_=_C1223 ,C1086_=_C1318 ,C1086_=_C1740 ,C1086_=_C2376 ,C1086_=_C2940 ,\nC1086_=_C2941 ,C1086_=_C2944 ,C1087_=_C1088 ,C1087_=_C1089 ,C1087_=_C1092 ,C1087_=_C1093 ,\nC1087_=_C1095 ,C1087_=_C1845 ,C1087_=_C2591 ,C1087_=_C3191 ,C1087_=_C3195 ,C1087_=_C3197 ,\nC1087_=_C3200 ,C1088_=_C1089 ,C1088_=_C1092 ,C1088_=_C1093 ,C1088_=_C1095 ,C1088_=_C2225 ,\nC1088_=_C2408 ,C1088_=_C3436 ,C1088_=_C3439 ,C1088_=_C3441 ,C1088_=_C3442 ,C1088_=_C3444 ,\nC1088_=_C3445 ,C1089_=_C1092 ,C1089_=_C1093 ,C1089_=_C1095 ,C1089_=_C2226 ,C1089_=_C2294 ,\nC1089_=_C3451</w:t>
      </w:r>
    </w:p>
    <w:p>
      <w:pPr>
        <w:pStyle w:val="PreformattedText"/>
        <w:bidi w:val="0"/>
        <w:spacing w:before="0" w:after="0"/>
        <w:jc w:val="left"/>
        <w:rPr/>
      </w:pPr>
      <w:r>
        <w:rPr/>
        <w:t xml:space="preserve"> </w:t>
      </w:r>
      <w:r>
        <w:rPr/>
        <w:t>,C1092_=_C1093 ,C1092_=_C1095 ,C1092_=_C1177 ,C1092_=_C2260 ,C1092_=_C2593 ,\nC1092_=_C2871 ,C1092_=_C3319 ,C1092_=_C3401 ,C1092_=_C3658 ,C1092_=_C3756 ,C1092_=_C3758 ,\nC1093_=_C1095 ,C1093_=_C1251 ,C1093_=_C2594 ,C1093_=_C2719 ,C1093_=_C3290 ,C1093_=_C3763 ,\nC1093_=_C3767 ,C1093_=_C3770 ,C1093_=_C3771 ,C1095_=_C2421 ,C1095_=_C2601 ,C1095_=_C3608 ,\nC1095_=_C3884 ,C1095_=_C3957 ,C1095_=_C4036 ,C1095_=_C4041 ,C1095_=_C4087 ,C1095_=_C4088 ,\nC1096_=_C1097 ,C1096_=_C1099 ,C1096_=_C1101 ,C1096_=_C1105 ,C1096_=_C1107 ,C1096_=_C1108 ,\nC1096_=_C1111 ,C1096_=_C1112 ,C1096_=_C1113 ,C1096_=_C1611 ,C1096_=_C1612 ,C1096_=_C1616 ,\nC1096_=_C1621 ,C1097_=_C1099 ,C1097_=_C1101 ,C1097_=_C1105 ,C1097_=_C1107 ,C1097_=_C1108 ,\nC1097_=_C1111 ,C1097_=_C1112 ,C1097_=_C1113 ,C1097_=_C1713 ,C1097_=_C1717 ,C1097_=_C1719 ,\nC1097_=_C1726 ,C1097_=_C1732 ,C1099_=_C1101 ,C1099_=_C1105 ,C1099_=_C1107 ,C1099_=_C1108 ,\nC1099_=_C1111 ,C1099_=_C1112 ,C1099_=_C1113 ,C1099_=_C1942 ,C1099_=_C2203 ,C1099_=_C2217 ,\nC1101_=_C1105 ,C1101_=_C1107 ,C1101_=_C1108 ,C1101_=_C1111 ,C1101_=_C1112 ,C1101_=_C1113 ,\nC1101_=_C1686 ,C1101_=_C1944 ,C1101_=_C2324 ,C1101_=_C2428 ,C1101_=_C2430 ,C1101_=_C2434 ,\nC1101_=_C2437 ,C1101_=_C2439 ,C1101_=_C2442 ,C1105_=_C1107 ,C1105_=_C1108 ,C1105_=_C1111 ,\nC1105_=_C1112 ,C1105_=_C1113 ,C1105_=_C1953 ,C1105_=_C2329 ,C1105_=_C2380 ,C1105_=_C2716 ,\nC1105_=_C3559 ,C1105_=_C3566 ,C1105_=_C3567 ,C1105_=_C3569 ,C1107_=_C1108 ,C1107_=_C1111 ,\nC1107_=_C1112 ,C1107_=_C1113 ,C1107_=_C1954 ,C1107_=_C2330 ,C1107_=_C2509 ,C1107_=_C3708 ,\nC1107_=_C3709 ,C1108_=_C1111 ,C1108_=_C1112 ,C1108_=_C1113 ,C1108_=_C1745 ,C1108_=_C2012 ,\nC1108_=_C2454 ,C1108_=_C3140 ,C1108_=_C3318 ,C1108_=_C3400 ,C1108_=_C3505 ,C1108_=_C3548 ,\nC1108_=_C3681 ,C1108_=_C3729 ,C1108_=_C3730 ,C1108_=_C3731 ,C1108_=_C3732 ,C1108_=_C3734 ,\nC1108_=_C3735 ,C1108_=_C3736 ,C1108_=_C3737 ,C1108_=_C3738 ,C1108_=_C3739 ,C1108_=_C3740 ,\nC1108_=_C3742 ,C1111_=_C1112 ,C1111_=_C1113 ,C1111_=_C2263 ,C1111_=_C2457 ,C1111_=_C3304 ,\nC1111_=_C3539 ,C1111_=_C3872 ,C1111_=_C3905 ,C1112_=_C1113 ,C1112_=_C1855 ,C1112_=_C3141 ,\nC1112_=_C3540 ,C1112_=_C3747 ,C1112_=_C3874 ,C1112_=_C3928 ,C1112_=_C3929 ,C1113_=_C1705 ,\nC1113_=_C2458 ,C1113_=_C3552 ,C1113_=_C3629 ,C1113_=_C3685 ,C1113_=_C3791 ,C1113_=_C3814 ,\nC1113_=_C3831 ,C1113_=_C3876 ,C1113_=_C3882 ,C1113_=_C3963 ,C1113_=_C4025 ,C1113_=_C4026 ,\nC1132_=_C1135 ,C1132_=_C1137 ,C1132_=_C2168 ,C1132_=_C2195 ,C1132_=_C2487 ,C1132_=_C2637 ,\nC1132_=_C2831 ,C1132_=_C2857 ,C1132_=_C3280 ,C1132_=_C3436 ,C1132_=_C3468 ,C1132_=_C3521 ,\nC1132_=_C3599 ,C1132_=_C3603 ,C1132_=_C3606 ,C1132_=_C3608 ,C1132_=_C3609 ,C1135_=_C1137 ,\nC1135_=_C2497 ,C1135_=_C2892 ,C1135_=_C2934 ,C1135_=_C3133 ,C1135_=_C3156 ,C1135_=_C3284 ,\nC1135_=_C3442 ,C1135_=_C3907 ,C1135_=_C4014 ,C1135_=_C4041 ,C1135_=_C4043 ,C1137_=_C1600 ,\nC1137_=_C2144 ,C1137_=_C2178 ,C1137_=_C2402 ,C1137_=_C2535 ,C1137_=_C2574 ,C1137_=_C2646 ,\nC1137_=_C2691 ,C1137_=_C2825 ,C1137_=_C3064 ,C1137_=_C3771 ,C1137_=_C3942 ,C1137_=_C4056 ,\nC1137_=_C4123 ,C1137_=_C4124 ,C1141_=_C1143 ,C1141_=_C1152 ,C1141_=_C1156 ,C1141_=_C1157 ,\nC1141_=_C1158 ,C1141_=_C1161 ,C1141_=_C1189 ,C1141_=_C1264 ,C1141_=_C1425 ,C1141_=_C1430 ,\nC1141_=_C1433 ,C1141_=_C1434 ,C1141_=_C1440 ,C1141_=_C1441 ,C1141_=_C1442 ,C1143_=_C1152 ,\nC1143_=_C1156 ,C1143_=_C1157 ,C1143_=_C1158 ,C1143_=_C1161 ,C1143_=_C1200 ,C1143_=_C1270 ,\nC1143_=_C2880 ,C1143_=_C2884 ,C1143_=_C2886 ,C1143_=_C2891 ,C1143_=_C2892 ,C1152_=_C1156 ,\nC1152_=_C1157 ,C1152_=_C1158 ,C1152_=_C1161 ,C1152_=_C1205 ,C1152_=_C1279 ,C1152_=_C2738 ,\nC1152_=_C2993 ,C1152_=_C3208 ,C1152_=_C3402 ,C1152_=_C3488 ,C1152_=_C3515 ,C1152_=_C3774 ,\nC1156_=_C1157 ,C1156_=_C1158 ,C1156_=_C1161 ,C1156_=_C2116 ,C1156_=_C3375 ,C1156_=_C3777 ,\nC1156_=_C3843 ,C1156_=_C3898 ,C1156_=_C3899 ,C1156_=_C3900 ,C1156_=_C3901 ,C1156_=_C3903 ,\nC1157_=_C1158 ,C1157_=_C1161 ,C1157_=_C1206 ,C1157_=_C1281 ,C1157_=_C2723 ,C1157_=_C2739 ,\nC1157_=_C2920 ,C1157_=_C2995 ,C1157_=_C3405 ,C1157_=_C3516 ,C1157_=_C3788 ,C1157_=_C3910 ,\nC1157_=_C3911 ,C1158_=_C1161 ,C1158_=_C2877 ,C1158_=_C3376 ,C1158_=_C3779 ,C1158_=_C3844 ,\nC1158_=_C3960 ,C1158_=_C3962 ,C1161_=_C1880 ,C1161_=_C2745 ,C1161_=_C3190 ,C1161_=_C3215 ,\nC1161_=_C3358 ,C1161_=_C3491 ,C1161_=_C3632 ,C1161_=_C3750 ,C1161_=_C3847 ,C1161_=_C3886 ,\nC1161_=_C3967 ,C1162_=_C1163 ,C1162_=_C1165 ,C1162_=_C1166 ,C1162_=_C1168 ,C1162_=_C1169 ,\nC1162_=_C1171 ,C1162_=_C1172 ,C1162_=_C1175 ,C1162_=_C1176 ,C1162_=_C1177 ,C1162_=_C1178 ,\nC1162_=_C1179 ,C1162_=_C1181 ,C1162_=_C1182 ,C1162_=_C1183 ,C1162_=_C1184 ,C1162_=_C1186 ,\nC1162_=_C1414 ,C1162_=_C1421 ,C1163_=_C1165 ,C1163_=_C1166 ,C1163_=_C1168 ,C1163_=_C1169 ,\nC1163_=_C1171 ,C1163_=_C1172 ,C1163_=_C1175 ,C1163_=_C1176 ,C1163_=_C1177 ,C1163_=_C1178 ,\nC1163_=_C1179 ,C1163_=_C1181 ,C1163_=_C1182 ,C1163_=_C1183 ,C1163_=_C1184 ,C1163_=_C1186 ,\nC1163_=_C1491 ,C1163_=_C1493 ,C1163_=_C1495 ,C1163_=_C1499 ,C1163_=_C1509 ,C1163_=_C1510 ,\nC1163_=_C1511 ,C1163_=_C1512 ,C1165_=_C1166 ,C1165_=_C1168 ,C1165_=_C1169 ,C1165_=_C1171 ,\nC1165_=_C1172 ,C1165_=_C1175 ,C1165_=_C1176 ,C1165_=_C1177 ,C1165_=_C1178 ,C1165_=_C1179 ,\nC1165_=_C1181 ,C1165_=_C1182 ,C1165_=_C1183 ,C1165_=_C1184 ,C1165_=_C1186 ,C1165_=_C1734 ,\nC1165_=_C1837 ,C1165_=_C1969 ,C1165_=_C1974 ,C1165_=_C1975 ,C1165_=_C1979 ,C1166_=_C1168 ,\nC1166_=_C1169 ,C1166_=_C1171 ,C1166_=_C1172 ,C1166_=_C1175 ,C1166_=_C1176 ,C1166_=_C1177 ,\nC1166_=_C1178 ,C1166_=_C1179 ,C1166_=_C1181 ,C1166_=_C1182 ,C1166_=_C1183 ,C1166_=_C1184 ,\nC1166_=_C1186 ,C1166_=_C1983 ,C1166_=_C1984 ,C1166_=_C1985 ,C1166_=_C1987 ,C1166_=_C1995 ,\nC1166_=_C2001 ,C1168_=_C1169 ,C1168_=_C1171 ,C1168_=_C1172 ,C1168_=_C1175 ,C1168_=_C1176 ,\nC1168_=_C1177 ,C1168_=_C1178 ,C1168_=_C1179 ,C1168_=_C1181 ,C1168_=_C1182 ,C1168_=_C1183 ,\nC1168_=_C1184 ,C1168_=_C1186 ,C1168_=_C2373 ,C1168_=_C2404 ,C1168_=_C2487 ,C1168_=_C2492 ,\nC1168_=_C2496 ,C1168_=_C2497 ,C1168_=_C2499 ,C1168_=_C2500 ,C1168_=_C2502 ,C1169_=_C1171 ,\nC1169_=_C1172 ,C1169_=_C1175 ,C1169_=_C1176 ,C1169_=_C1177 ,C1169_=_C1178 ,C1169_=_C1179 ,\nC1169_=_C1181 ,C1169_=_C1182 ,C1169_=_C1183 ,C1169_=_C1184 ,C1169_=_C1186 ,C1169_=_C2221 ,\nC1169_=_C2374 ,C1169_=_C2675 ,C1171_=_C1172 ,C1171_=_C1175 ,C1171_=_C1176 ,C1171_=_C1177 ,\nC1171_=_C1178 ,C1171_=_C1179 ,C1171_=_C1181 ,C1171_=_C1182 ,C1171_=_C1183 ,C1171_=_C1184 ,\nC1171_=_C1186 ,C1171_=_C1272 ,C1171_=_C1521 ,C1171_=_C1844 ,C1171_=_C2866 ,C1171_=_C3078 ,\nC1171_=_C3079 ,C1171_=_C3080 ,C1171_=_C3083 ,C1171_=_C3085 ,C1171_=_C3086 ,C1172_=_C1175 ,\nC1172_=_C1176 ,C1172_=_C1177 ,C1172_=_C1178 ,C1172_=_C1179 ,C1172_=_C1181 ,C1172_=_C1182 ,\nC1172_=_C1183 ,C1172_=_C1184 ,C1172_=_C1186 ,C1172_=_C1846 ,C1172_=_C2290 ,C1172_=_C2867 ,\nC1172_=_C3254 ,C1172_=_C3255 ,C1172_=_C3260 ,C1172_=_C3261 ,C1172_=_C3264 ,C1172_=_C3265 ,\nC1175_=_C1176 ,C1175_=_C1177 ,C1175_=_C1178 ,C1175_=_C1179 ,C1175_=_C1181 ,C1175_=_C1182 ,\nC1175_=_C1183 ,C1175_=_C1184 ,C1175_=_C1186 ,C1175_=_C2257 ,C1175_=_C2870 ,C1175_=_C3314 ,\nC1175_=_C3397 ,C1175_=_C3589 ,C1175_=_C3596 ,C1176_=_C1177 ,C1176_=_C1178 ,C1176_=_C1179 ,\nC1176_=_C1181 ,C1176_=_C1182 ,C1176_=_C1183 ,C1176_=_C1184 ,C1176_=_C1186 ,C1176_=_C2296 ,\nC1176_=_C3385 ,C1176_=_C3721 ,C1176_=_C3723 ,C1176_=_C3725 ,C1176_=_C3726 ,C1177_=_C1178 ,\nC1177_=_C1179 ,C1177_=_C1181 ,C1177_=_C1182 ,C1177_=_C1183 ,C1177_=_C1184 ,C1177_=_C1186 ,\nC1177_=_C2260 ,C1177_=_C2593 ,C1177_=_C2871 ,C1177_=_C3319 ,C1177_=_C3401 ,C1177_=_C3658 ,\nC1177_=_C3756 ,C1177_=_C3758 ,C1178_=_C1179 ,C1178_=_C1181 ,C1178_=_C1182 ,C1178_=_C1183 ,\nC1178_=_C1184 ,C1178_=_C1186 ,C1178_=_C1699 ,C1178_=_C1746 ,C1178_=_C1851 ,C1178_=_C2872 ,\nC1178_=_C2992 ,C1178_=_C3351 ,C1178_=_C3371 ,C1178_=_C3506 ,C1178_=_C3760 ,C1179_=_C1181 ,\nC1179_=_C1182 ,C1179_=_C1183 ,C1179_=_C1184 ,C1179_=_C1186 ,C1179_=_C1252 ,C1179_=_C2262 ,\nC1179_=_C2874 ,C1179_=_C3034 ,C1179_=_C3415 ,C1179_=_C3507 ,C1179_=_C3857 ,C1181_=_C1182 ,\nC1181_=_C1183 ,C1181_=_C1184 ,C1181_=_C1186 ,C1181_=_C1254 ,C1181_=_C2264 ,C1181_=_C2724 ,\nC1181_=_C2876 ,C1181_=_C3940 ,C1181_=_C3941 ,C1181_=_C3942 ,C1182_=_C1183 ,C1182_=_C1184 ,\nC1182_=_C1186 ,C1182_=_C1572 ,C1182_=_C3979 ,C1182_=_C3982 ,C1182_=_C3983 ,C1183_=_C1184 ,\nC1183_=_C1186 ,C1183_=_C3293 ,C1183_=_C3377 ,C1183_=_C3517 ,C1183_=_C3994 ,C1184_=_C1186 ,\nC1184_=_C2387 ,C1184_=_C2417 ,C1184_=_C3603 ,C1184_=_C3953 ,C1184_=_C4013 ,C1184_=_C4014 ,\nC1184_=_C4016 ,C1184_=_C4017 ,C1184_=_C4019 ,C1186_=_C1962 ,C1186_=_C3147 ,C1186_=_C3325 ,\nC1186_=_C3492 ,C1186_=_C3512 ,C1186_=_C4008 ,C1186_=_C4032 ,C1186_=_C4099 ,C1186_=_C4129 ,\nC1189_=_C1191 ,C1189_=_C1192 ,C1189_=_C1195 ,C1189_=_C1197 ,C1189_=_C1200 ,C1189_=_C1205 ,\nC1189_=_C1206 ,C1189_=_C1210 ,C1189_=_C1211 ,C1189_=_C1264 ,C1189_=_C1425 ,C1189_=_C1430 ,\nC1189_=_C1433 ,C1189_=_C1434 ,C1189_=_C1440 ,C1189_=_C1441 ,C1189_=_C1442 ,C1191_=_C1192 ,\nC1191_=_C1195 ,C1191_=_C1197 ,C1191_=_C1200 ,C1191_=_C1205 ,C1191_=_C1206 ,C1191_=_C1210 ,\nC1191_=_C1211 ,C1191_=_C1215 ,C1191_=_C1472 ,C1191_=_C1668 ,C1191_=_C1669 ,C1191_=_C1672 ,\nC1191_=_C1676 ,C1191_=_C1680 ,C1191_=_C1682 ,C1192_=_C1195 ,C1192_=_C1197 ,C1192_=_C1200 ,\nC1192_=_C1205 ,C1192_=_C1206 ,C1192_=_C1210 ,C1192_=_C1211 ,C1192_=_C2128 ,C1192_=_C2131 ,\nC1192_=_C2132 ,C1192_=_C2136 ,C1192_=_C2142 ,C1192_=_C2143 ,C1192_=_C2144 ,C1195_=_C1197 ,\nC1195_=_C1200 ,C1195_=_C1205 ,C1195_=_C1206 ,C1195_=_C1210 ,C1195_=_C1211 ,C1195_=_C1737 ,\nC1195_=_C2390 ,C1195_=_C2391 ,C1195_=_C2392 ,C1195_=_C2399 ,C1195_=_C2401 ,C1195_=_C2402 ,\nC1197_=_C1200 ,C1197_=_C1205 ,C1197_=_C1206 ,C1197_=_C1210 ,C1197_=_C1211 ,C1197_=_C1221 ,\nC1197_=_C1476 ,C1197_=_C2150 ,C1197_=_C2286 ,C1197_=_C2580 ,C1197_=_C2581 ,C1197_=_C2584 ,\nC1200_=_C1205 ,C1200_=_C1206 ,C1200_=_C1210 ,C1200_=_C1211 ,C1200_=_C1270 ,C1200_=_C2880 ,\nC1200_=_C2884 ,C1200_=_C2886 ,C1200_=_C2891 ,C1200_=_C2892 ,C1205_=_C1206 ,C1205_=_C1210 ,\nC1205_=_C1211 ,C1205_=_C1279 ,C1205_=_C2738 ,C1205_=_C2993 ,C1205_=_C3208</w:t>
      </w:r>
    </w:p>
    <w:p>
      <w:pPr>
        <w:pStyle w:val="PreformattedText"/>
        <w:bidi w:val="0"/>
        <w:spacing w:before="0" w:after="0"/>
        <w:jc w:val="left"/>
        <w:rPr/>
      </w:pPr>
      <w:r>
        <w:rPr/>
        <w:t xml:space="preserve"> </w:t>
      </w:r>
      <w:r>
        <w:rPr/>
        <w:t>,C1205_=_C3402 ,\nC1205_=_C3488 ,C1205_=_C3515 ,C1205_=_C3774 ,C1206_=_C1210 ,C1206_=_C1211 ,C1206_=_C1281 ,\nC1206_=_C2723 ,C1206_=_C2739 ,C1206_=_C2920 ,C1206_=_C2995 ,C1206_=_C3405 ,C1206_=_C3516 ,\nC1206_=_C3788 ,C1206_=_C3910 ,C1206_=_C3911 ,C1210_=_C1211 ,C1210_=_C1233 ,C1210_=_C1487 ,\nC1210_=_C2160 ,C1210_=_C2301 ,C1210_=_C2370 ,C1210_=_C2461 ,C1210_=_C2776 ,C1210_=_C3189 ,\nC1210_=_C3214 ,C1210_=_C3422 ,C1210_=_C4110 ,C1211_=_C1964 ,C1211_=_C2427 ,C1211_=_C2712 ,\nC1211_=_C2777 ,C1211_=_C3216 ,C1211_=_C3424 ,C1211_=_C4074 ,C1211_=_C4098 ,C1211_=_C4118 ,\nC1211_=_C4124 ,C1212_=_C1215 ,C1212_=_C1220 ,C1212_=_C1221 ,C1212_=_C1222 ,C1212_=_C1223 ,\nC1212_=_C1224 ,C1212_=_C1229 ,C1212_=_C1230 ,C1212_=_C1231 ,C1212_=_C1232 ,C1212_=_C1233 ,\nC1212_=_C1287 ,C1212_=_C1295 ,C1212_=_C1297 ,C1215_=_C1220 ,C1215_=_C1221 ,C1215_=_C1222 ,\nC1215_=_C1223 ,C1215_=_C1224 ,C1215_=_C1229 ,C1215_=_C1230 ,C1215_=_C1231 ,C1215_=_C1232 ,\nC1215_=_C1233 ,C1215_=_C1472 ,C1215_=_C1668 ,C1215_=_C1669 ,C1215_=_C1672 ,C1215_=_C1676 ,\nC1215_=_C1680 ,C1215_=_C1682 ,C1220_=_C1221 ,C1220_=_C1222 ,C1220_=_C1223 ,C1220_=_C1224 ,\nC1220_=_C1229 ,C1220_=_C1230 ,C1220_=_C1231 ,C1220_=_C1232 ,C1220_=_C1233 ,C1220_=_C2372 ,\nC1220_=_C2472 ,C1221_=_C1222 ,C1221_=_C1223 ,C1221_=_C1224 ,C1221_=_C1229 ,C1221_=_C1230 ,\nC1221_=_C1231 ,C1221_=_C1232 ,C1221_=_C1233 ,C1221_=_C1476 ,C1221_=_C2150 ,C1221_=_C2286 ,\nC1221_=_C2580 ,C1221_=_C2581 ,C1221_=_C2584 ,C1222_=_C1223 ,C1222_=_C1224 ,C1222_=_C1229 ,\nC1222_=_C1230 ,C1222_=_C1231 ,C1222_=_C1232 ,C1222_=_C1233 ,C1222_=_C1316 ,C1222_=_C1688 ,\nC1222_=_C1739 ,C1222_=_C2375 ,C1222_=_C2750 ,C1222_=_C2751 ,C1222_=_C2753 ,C1222_=_C2754 ,\nC1222_=_C2756 ,C1222_=_C2757 ,C1222_=_C2759 ,C1223_=_C1224 ,C1223_=_C1229 ,C1223_=_C1230 ,\nC1223_=_C1231 ,C1223_=_C1232 ,C1223_=_C1233 ,C1223_=_C1318 ,C1223_=_C1740 ,C1223_=_C2376 ,\nC1223_=_C2940 ,C1223_=_C2941 ,C1223_=_C2944 ,C1224_=_C1229 ,C1224_=_C1230 ,C1224_=_C1231 ,\nC1224_=_C1232 ,C1224_=_C1233 ,C1224_=_C1865 ,C1224_=_C2974 ,C1224_=_C2976 ,C1224_=_C2979 ,\nC1224_=_C2982 ,C1224_=_C2983 ,C1229_=_C1230 ,C1229_=_C1231 ,C1229_=_C1232 ,C1229_=_C1233 ,\nC1229_=_C2014 ,C1229_=_C2229 ,C1229_=_C2363 ,C1229_=_C2599 ,C1229_=_C3692 ,C1229_=_C3778 ,\nC1229_=_C3873 ,C1229_=_C3913 ,C1229_=_C3917 ,C1229_=_C3919 ,C1230_=_C1231 ,C1230_=_C1232 ,\nC1230_=_C1233 ,C1230_=_C2791 ,C1230_=_C3036 ,C1230_=_C3186 ,C1230_=_C3365 ,C1230_=_C3429 ,\nC1230_=_C3542 ,C1230_=_C3662 ,C1230_=_C3693 ,C1230_=_C3780 ,C1230_=_C3951 ,C1230_=_C3985 ,\nC1230_=_C3986 ,C1230_=_C3989 ,C1231_=_C1232 ,C1231_=_C1233 ,C1231_=_C1256 ,C1231_=_C2726 ,\nC1231_=_C3695 ,C1231_=_C4052 ,C1231_=_C4054 ,C1231_=_C4056 ,C1232_=_C1233 ,C1232_=_C2122 ,\nC1232_=_C3697 ,C1232_=_C4006 ,C1232_=_C4067 ,C1232_=_C4089 ,C1233_=_C1487 ,C1233_=_C2160 ,\nC1233_=_C2301 ,C1233_=_C2370 ,C1233_=_C2461 ,C1233_=_C2776 ,C1233_=_C3189 ,C1233_=_C3214 ,\nC1233_=_C3422 ,C1233_=_C4110 ,C1238_=_C1239 ,C1238_=_C1240 ,C1238_=_C1241 ,C1238_=_C1243 ,\nC1238_=_C1244 ,C1238_=_C1245 ,C1238_=_C1248 ,C1238_=_C1249 ,C1238_=_C1250 ,C1238_=_C1251 ,\nC1238_=_C1252 ,C1238_=_C1253 ,C1238_=_C1254 ,C1238_=_C1256 ,C1238_=_C1258 ,C1238_=_C1262 ,\nC1239_=_C1240 ,C1239_=_C1241 ,C1239_=_C1243 ,C1239_=_C1244 ,C1239_=_C1245 ,C1239_=_C1248 ,\nC1239_=_C1249 ,C1239_=_C1250 ,C1239_=_C1251 ,C1239_=_C1252 ,C1239_=_C1253 ,C1239_=_C1254 ,\nC1239_=_C1256 ,C1239_=_C1258 ,C1239_=_C1262 ,C1239_=_C1733 ,C1239_=_C1777 ,C1239_=_C1784 ,\nC1239_=_C1789 ,C1239_=_C1791 ,C1240_=_C1241 ,C1240_=_C1243 ,C1240_=_C1244 ,C1240_=_C1245 ,\nC1240_=_C1248 ,C1240_=_C1249 ,C1240_=_C1250 ,C1240_=_C1251 ,C1240_=_C1252 ,C1240_=_C1253 ,\nC1240_=_C1254 ,C1240_=_C1256 ,C1240_=_C1258 ,C1240_=_C1262 ,C1240_=_C1516 ,C1240_=_C2025 ,\nC1240_=_C2027 ,C1240_=_C2032 ,C1240_=_C2033 ,C1240_=_C2036 ,C1240_=_C2043 ,C1240_=_C2044 ,\nC1240_=_C2046 ,C1240_=_C2048 ,C1241_=_C1243 ,C1241_=_C1244 ,C1241_=_C1245 ,C1241_=_C1248 ,\nC1241_=_C1249 ,C1241_=_C1250 ,C1241_=_C1251 ,C1241_=_C1252 ,C1241_=_C1253 ,C1241_=_C1254 ,\nC1241_=_C1256 ,C1241_=_C1258 ,C1241_=_C1262 ,C1241_=_C2274 ,C1241_=_C2275 ,C1243_=_C1244 ,\nC1243_=_C1245 ,C1243_=_C1248 ,C1243_=_C1249 ,C1243_=_C1250 ,C1243_=_C1251 ,C1243_=_C1252 ,\nC1243_=_C1253 ,C1243_=_C1254 ,C1243_=_C1256 ,C1243_=_C1258 ,C1243_=_C1262 ,C1243_=_C1839 ,\nC1243_=_C1945 ,C1243_=_C2520 ,C1243_=_C2524 ,C1243_=_C2525 ,C1243_=_C2532 ,C1243_=_C2533 ,\nC1243_=_C2534 ,C1243_=_C2535 ,C1244_=_C1245 ,C1244_=_C1248 ,C1244_=_C1249 ,C1244_=_C1250 ,\nC1244_=_C1251 ,C1244_=_C1252 ,C1244_=_C1253 ,C1244_=_C1254 ,C1244_=_C1256 ,C1244_=_C1258 ,\nC1244_=_C1262 ,C1244_=_C1687 ,C1244_=_C2556 ,C1244_=_C2557 ,C1244_=_C2563 ,C1244_=_C2567 ,\nC1244_=_C2571 ,C1244_=_C2572 ,C1244_=_C2574 ,C1245_=_C1248 ,C1245_=_C1249 ,C1245_=_C1250 ,\nC1245_=_C1251 ,C1245_=_C1252 ,C1245_=_C1253 ,C1245_=_C1254 ,C1245_=_C1256 ,C1245_=_C1258 ,\nC1245_=_C1262 ,C1245_=_C2628 ,C1245_=_C2637 ,C1245_=_C2644 ,C1245_=_C2645 ,C1245_=_C2646 ,\nC1248_=_C1249 ,C1248_=_C1250 ,C1248_=_C1251 ,C1248_=_C1252 ,C1248_=_C1253 ,C1248_=_C1254 ,\nC1248_=_C1256 ,C1248_=_C1258 ,C1248_=_C1262 ,C1248_=_C2445 ,C1248_=_C3133 ,C1249_=_C1250 ,\nC1249_=_C1251 ,C1249_=_C1252 ,C1249_=_C1253 ,C1249_=_C1254 ,C1249_=_C1256 ,C1249_=_C1258 ,\nC1249_=_C1262 ,C1249_=_C1273 ,C1249_=_C1319 ,C1249_=_C1478 ,C1249_=_C1566 ,C1249_=_C2506 ,\nC1249_=_C2765 ,C1249_=_C3135 ,C1249_=_C3149 ,C1249_=_C3150 ,C1249_=_C3152 ,C1249_=_C3154 ,\nC1249_=_C3155 ,C1249_=_C3156 ,C1249_=_C3157 ,C1249_=_C3160 ,C1250_=_C1251 ,C1250_=_C1252 ,\nC1250_=_C1253 ,C1250_=_C1254 ,C1250_=_C1256 ,C1250_=_C1258 ,C1250_=_C1262 ,C1250_=_C2507 ,\nC1250_=_C3024 ,C1250_=_C3230 ,C1250_=_C3231 ,C1250_=_C3232 ,C1250_=_C3236 ,C1250_=_C3238 ,\nC1251_=_C1252 ,C1251_=_C1253 ,C1251_=_C1254 ,C1251_=_C1256 ,C1251_=_C1258 ,C1251_=_C1262 ,\nC1251_=_C2594 ,C1251_=_C2719 ,C1251_=_C3290 ,C1251_=_C3763 ,C1251_=_C3767 ,C1251_=_C3770 ,\nC1251_=_C3771 ,C1252_=_C1253 ,C1252_=_C1254 ,C1252_=_C1256 ,C1252_=_C1258 ,C1252_=_C1262 ,\nC1252_=_C2262 ,C1252_=_C2874 ,C1252_=_C3034 ,C1252_=_C3415 ,C1252_=_C3507 ,C1252_=_C3857 ,\nC1253_=_C1254 ,C1253_=_C1256 ,C1253_=_C1258 ,C1253_=_C1262 ,C1253_=_C1571 ,C1253_=_C2385 ,\nC1253_=_C3935 ,C1253_=_C3936 ,C1254_=_C1256 ,C1254_=_C1258 ,C1254_=_C1262 ,C1254_=_C2264 ,\nC1254_=_C2724 ,C1254_=_C2876 ,C1254_=_C3940 ,C1254_=_C3941 ,C1254_=_C3942 ,C1256_=_C1258 ,\nC1256_=_C1262 ,C1256_=_C2726 ,C1256_=_C3695 ,C1256_=_C4052 ,C1256_=_C4054 ,C1256_=_C4056 ,\nC1258_=_C1262 ,C1258_=_C1284 ,C1258_=_C1325 ,C1258_=_C1484 ,C1258_=_C1578 ,C1258_=_C2515 ,\nC1258_=_C2772 ,C1258_=_C2878 ,C1258_=_C4043 ,C1258_=_C4111 ,C1262_=_C3042 ,C1262_=_C3423 ,\nC1262_=_C3514 ,C1262_=_C4012 ,C1264_=_C1270 ,C1264_=_C1272 ,C1264_=_C1273 ,C1264_=_C1274 ,\nC1264_=_C1278 ,C1264_=_C1279 ,C1264_=_C1281 ,C1264_=_C1284 ,C1264_=_C1425 ,C1264_=_C1430 ,\nC1264_=_C1433 ,C1264_=_C1434 ,C1264_=_C1440 ,C1264_=_C1441 ,C1264_=_C1442 ,C1270_=_C1272 ,\nC1270_=_C1273 ,C1270_=_C1274 ,C1270_=_C1278 ,C1270_=_C1279 ,C1270_=_C1281 ,C1270_=_C1284 ,\nC1270_=_C2880 ,C1270_=_C2884 ,C1270_=_C2886 ,C1270_=_C2891 ,C1270_=_C2892 ,C1272_=_C1273 ,\nC1272_=_C1274 ,C1272_=_C1278 ,C1272_=_C1279 ,C1272_=_C1281 ,C1272_=_C1284 ,C1272_=_C1521 ,\nC1272_=_C1844 ,C1272_=_C2866 ,C1272_=_C3078 ,C1272_=_C3079 ,C1272_=_C3080 ,C1272_=_C3083 ,\nC1272_=_C3085 ,C1272_=_C3086 ,C1273_=_C1274 ,C1273_=_C1278 ,C1273_=_C1279 ,C1273_=_C1281 ,\nC1273_=_C1284 ,C1273_=_C1319 ,C1273_=_C1478 ,C1273_=_C1566 ,C1273_=_C2506 ,C1273_=_C2765 ,\nC1273_=_C3135 ,C1273_=_C3149 ,C1273_=_C3150 ,C1273_=_C3152 ,C1273_=_C3154 ,C1273_=_C3155 ,\nC1273_=_C3156 ,C1273_=_C3157 ,C1273_=_C3160 ,C1274_=_C1278 ,C1274_=_C1279 ,C1274_=_C1281 ,\nC1274_=_C1284 ,C1274_=_C1522 ,C1274_=_C1567 ,C1274_=_C3217 ,C1274_=_C3220 ,C1274_=_C3226 ,\nC1274_=_C3227 ,C1274_=_C3228 ,C1274_=_C3229 ,C1278_=_C1279 ,C1278_=_C1281 ,C1278_=_C1284 ,\nC1278_=_C1527 ,C1278_=_C1698 ,C1278_=_C2259 ,C1278_=_C2991 ,C1278_=_C3289 ,C1278_=_C3302 ,\nC1278_=_C3504 ,C1278_=_C3700 ,C1278_=_C3702 ,C1278_=_C3703 ,C1279_=_C1281 ,C1279_=_C1284 ,\nC1279_=_C2738 ,C1279_=_C2993 ,C1279_=_C3208 ,C1279_=_C3402 ,C1279_=_C3488 ,C1279_=_C3515 ,\nC1279_=_C3774 ,C1281_=_C1284 ,C1281_=_C2723 ,C1281_=_C2739 ,C1281_=_C2920 ,C1281_=_C2995 ,\nC1281_=_C3405 ,C1281_=_C3516 ,C1281_=_C3788 ,C1281_=_C3910 ,C1281_=_C3911 ,C1284_=_C1325 ,\nC1284_=_C1484 ,C1284_=_C1578 ,C1284_=_C2515 ,C1284_=_C2772 ,C1284_=_C2878 ,C1284_=_C4043 ,\nC1284_=_C4111 ,C1287_=_C1295 ,C1287_=_C1297 ,C1287_=_C1713 ,C1287_=_C1942 ,C1287_=_C1944 ,\nC1287_=_C1945 ,C1287_=_C1946 ,C1287_=_C1947 ,C1287_=_C1949 ,C1287_=_C1950 ,C1287_=_C1953 ,\nC1287_=_C1954 ,C1287_=_C1955 ,C1287_=_C1956 ,C1287_=_C1957 ,C1287_=_C1958 ,C1287_=_C1960 ,\nC1287_=_C1961 ,C1287_=_C1962 ,C1287_=_C1964 ,C1295_=_C1297 ,C1295_=_C1611 ,C1295_=_C1726 ,\nC1295_=_C1892 ,C1295_=_C2104 ,C1295_=_C2524 ,C1295_=_C2545 ,C1295_=_C2750 ,C1295_=_C2940 ,\nC1295_=_C2954 ,C1295_=_C3268 ,C1295_=_C3479 ,C1295_=_C3488 ,C1295_=_C3489 ,C1295_=_C3490 ,\nC1295_=_C3491 ,C1295_=_C3492 ,C1297_=_C1596 ,C1297_=_C2434 ,C1297_=_C2472 ,C1297_=_C2971 ,\nC1297_=_C2976 ,C1297_=_C3168 ,C1297_=_C3270 ,C1297_=_C3692 ,C1297_=_C3693 ,C1297_=_C3695 ,\nC1297_=_C3696 ,C1297_=_C3697 ,C1316_=_C1318 ,C1316_=_C1319 ,C1316_=_C1325 ,C1316_=_C1688 ,\nC1316_=_C1739 ,C1316_=_C2375 ,C1316_=_C2750 ,C1316_=_C2751 ,C1316_=_C2753 ,C1316_=_C2754 ,\nC1316_=_C2756 ,C1316_=_C2757 ,C1316_=_C2759 ,C1318_=_C1319 ,C1318_=_C1325 ,C1318_=_C1740 ,\nC1318_=_C2376 ,C1318_=_C2940 ,C1318_=_C2941 ,C1318_=_C2944 ,C1319_=_C1325 ,C1319_=_C1478 ,\nC1319_=_C1566 ,C1319_=_C2506 ,C1319_=_C2765 ,C1319_=_C3135 ,C1319_=_C3149 ,C1319_=_C3150 ,\nC1319_=_C3152 ,C1319_=_C3154 ,C1319_=_C3155 ,C1319_=_C3156 ,C1319_=_C3157 ,C1319_=_C3160 ,\nC1325_=_C1484 ,C1325_=_C1578 ,C1325_=_C2515 ,C1325_=_C2772 ,C1325_=_C2878 ,C1325_=_C4043 ,\nC1325_=_C4111 ,C1343_=_C1347 ,C1343_=_C1414 ,C1343_=_C2567 ,C1343_=_C2836 ,C1343_=_C3111 ,\nC1343_=_C3152 ,C1343_=_C3170 ,C1343_=_C3528 ,C1343_=_C3645 ,C1343_=_C3669 ,C1343_=_C3777 ,\nC1343_=_C3778 ,C1343_=_C3779 ,C1343_=_C3780</w:t>
      </w:r>
    </w:p>
    <w:p>
      <w:pPr>
        <w:pStyle w:val="PreformattedText"/>
        <w:bidi w:val="0"/>
        <w:spacing w:before="0" w:after="0"/>
        <w:jc w:val="left"/>
        <w:rPr/>
      </w:pPr>
      <w:r>
        <w:rPr/>
        <w:t xml:space="preserve"> </w:t>
      </w:r>
      <w:r>
        <w:rPr/>
        <w:t>,C1343_=_C3782 ,C1347_=_C1510 ,C1347_=_C1682 ,\nC1347_=_C1769 ,C1347_=_C2087 ,C1347_=_C2172 ,C1347_=_C2319 ,C1347_=_C2686 ,C1347_=_C2840 ,\nC1347_=_C2860 ,C1347_=_C2891 ,C1347_=_C2906 ,C1347_=_C2979 ,C1347_=_C3062 ,C1347_=_C3261 ,\nC1347_=_C3451 ,C1347_=_C3888 ,C1347_=_C3998 ,C1347_=_C4000 ,C1352_=_C1353 ,C1352_=_C1356 ,\nC1352_=_C1360 ,C1352_=_C1367 ,C1352_=_C1372 ,C1352_=_C1373 ,C1352_=_C1375 ,C1352_=_C1377 ,\nC1352_=_C1514 ,C1352_=_C1515 ,C1352_=_C1516 ,C1352_=_C1521 ,C1352_=_C1522 ,C1352_=_C1523 ,\nC1352_=_C1526 ,C1352_=_C1527 ,C1352_=_C1530 ,C1352_=_C1533 ,C1353_=_C1356 ,C1353_=_C1360 ,\nC1353_=_C1367 ,C1353_=_C1372 ,C1353_=_C1373 ,C1353_=_C1375 ,C1353_=_C1377 ,C1353_=_C1837 ,\nC1353_=_C1839 ,C1353_=_C1844 ,C1353_=_C1845 ,C1353_=_C1846 ,C1353_=_C1851 ,C1353_=_C1853 ,\nC1353_=_C1855 ,C1353_=_C1859 ,C1356_=_C1360 ,C1356_=_C1367 ,C1356_=_C1372 ,C1356_=_C1373 ,\nC1356_=_C1375 ,C1356_=_C1377 ,C1356_=_C1425 ,C1356_=_C2025 ,C1356_=_C2111 ,C1356_=_C2113 ,\nC1356_=_C2115 ,C1356_=_C2116 ,C1356_=_C2117 ,C1356_=_C2122 ,C1356_=_C2124 ,C1360_=_C1367 ,\nC1360_=_C1372 ,C1360_=_C1373 ,C1360_=_C1375 ,C1360_=_C1377 ,C1360_=_C2027 ,C1360_=_C2778 ,\nC1360_=_C2781 ,C1360_=_C2782 ,C1360_=_C2784 ,C1360_=_C2786 ,C1360_=_C2790 ,C1360_=_C2791 ,\nC1360_=_C2795 ,C1367_=_C1372 ,C1367_=_C1373 ,C1367_=_C1375 ,C1367_=_C1377 ,C1367_=_C1553 ,\nC1367_=_C2525 ,C1367_=_C3095 ,C1367_=_C3191 ,C1367_=_C3472 ,C1367_=_C3527 ,C1367_=_C3745 ,\nC1367_=_C3747 ,C1367_=_C3749 ,C1367_=_C3750 ,C1372_=_C1373 ,C1372_=_C1375 ,C1372_=_C1377 ,\nC1372_=_C2532 ,C1372_=_C2551 ,C1372_=_C3085 ,C1372_=_C3197 ,C1372_=_C3227 ,C1372_=_C3702 ,\nC1372_=_C3736 ,C1372_=_C3864 ,C1372_=_C3928 ,C1372_=_C4078 ,C1373_=_C1375 ,C1373_=_C1377 ,\nC1373_=_C2044 ,C1373_=_C2909 ,C1373_=_C3248 ,C1373_=_C3286 ,C1373_=_C3501 ,C1373_=_C3712 ,\nC1373_=_C3891 ,C1373_=_C3922 ,C1373_=_C3973 ,C1373_=_C4063 ,C1373_=_C4094 ,C1373_=_C4096 ,\nC1373_=_C4098 ,C1375_=_C1377 ,C1375_=_C2046 ,C1375_=_C3250 ,C1375_=_C3714 ,C1375_=_C3925 ,\nC1375_=_C4101 ,C1375_=_C4105 ,C1375_=_C4121 ,C1377_=_C1812 ,C1377_=_C2048 ,C1377_=_C3253 ,\nC1377_=_C3742 ,C1377_=_C3919 ,C1377_=_C3927 ,C1377_=_C4026 ,C1377_=_C4103 ,C1381_=_C1383 ,\nC1381_=_C1388 ,C1381_=_C1390 ,C1381_=_C1795 ,C1381_=_C2093 ,C1381_=_C2221 ,C1381_=_C2222 ,\nC1381_=_C2223 ,C1381_=_C2225 ,C1381_=_C2226 ,C1381_=_C2229 ,C1383_=_C1388 ,C1383_=_C1390 ,\nC1383_=_C1797 ,C1383_=_C2072 ,C1383_=_C2304 ,C1383_=_C2355 ,C1383_=_C2360 ,C1383_=_C2361 ,\nC1383_=_C2363 ,C1383_=_C2365 ,C1383_=_C2366 ,C1383_=_C2369 ,C1383_=_C2370 ,C1388_=_C1390 ,\nC1388_=_C2308 ,C1388_=_C2799 ,C1388_=_C2828 ,C1388_=_C3024 ,C1388_=_C3028 ,C1388_=_C3029 ,\nC1388_=_C3031 ,C1388_=_C3033 ,C1388_=_C3034 ,C1388_=_C3035 ,C1388_=_C3036 ,C1388_=_C3039 ,\nC1388_=_C3040 ,C1388_=_C3042 ,C1390_=_C1823 ,C1390_=_C2098 ,C1390_=_C2311 ,C1390_=_C2802 ,\nC1390_=_C3003 ,C1390_=_C3044 ,C1390_=_C3298 ,C1390_=_C3299 ,C1390_=_C3301 ,C1390_=_C3302 ,\nC1390_=_C3303 ,C1390_=_C3304 ,C1390_=_C3306 ,C1390_=_C3307 ,C1390_=_C3308 ,C1390_=_C3309 ,\nC1390_=_C3310 ,C1390_=_C3311 ,C1414_=_C1421 ,C1414_=_C2567 ,C1414_=_C2836 ,C1414_=_C3111 ,\nC1414_=_C3152 ,C1414_=_C3170 ,C1414_=_C3528 ,C1414_=_C3645 ,C1414_=_C3669 ,C1414_=_C3777 ,\nC1414_=_C3778 ,C1414_=_C3779 ,C1414_=_C3780 ,C1414_=_C3782 ,C1421_=_C2502 ,C1421_=_C2675 ,\nC1421_=_C2846 ,C1421_=_C3533 ,C1421_=_C3587 ,C1421_=_C3654 ,C1421_=_C3679 ,C1421_=_C3708 ,\nC1421_=_C3726 ,C1421_=_C3983 ,C1421_=_C3989 ,C1421_=_C3994 ,C1421_=_C4019 ,C1421_=_C4129 ,\nC1425_=_C1430 ,C1425_=_C1433 ,C1425_=_C1434 ,C1425_=_C1440 ,C1425_=_C1441 ,C1425_=_C1442 ,\nC1425_=_C2025 ,C1425_=_C2111 ,C1425_=_C2113 ,C1425_=_C2115 ,C1425_=_C2116 ,C1425_=_C2117 ,\nC1425_=_C2122 ,C1425_=_C2124 ,C1430_=_C1433 ,C1430_=_C1434 ,C1430_=_C1440 ,C1430_=_C1441 ,\nC1430_=_C1442 ,C1430_=_C2165 ,C1430_=_C2557 ,C1430_=_C2827 ,C1430_=_C2880 ,C1430_=_C2984 ,\nC1430_=_C2987 ,C1430_=_C2991 ,C1430_=_C2992 ,C1430_=_C2993 ,C1430_=_C2995 ,C1430_=_C2998 ,\nC1430_=_C2999 ,C1433_=_C1434 ,C1433_=_C1440 ,C1433_=_C1441 ,C1433_=_C1442 ,C1433_=_C2033 ,\nC1433_=_C2543 ,C1433_=_C2884 ,C1433_=_C3006 ,C1433_=_C3397 ,C1433_=_C3398 ,C1433_=_C3400 ,\nC1433_=_C3401 ,C1433_=_C3402 ,C1433_=_C3403 ,C1433_=_C3404 ,C1433_=_C3405 ,C1434_=_C1440 ,\nC1434_=_C1441 ,C1434_=_C1442 ,C1434_=_C2275 ,C1434_=_C2751 ,C1434_=_C2886 ,C1434_=_C2941 ,\nC1434_=_C3049 ,C1434_=_C3515 ,C1434_=_C3516 ,C1434_=_C3517 ,C1434_=_C3518 ,C1434_=_C3519 ,\nC1440_=_C1441 ,C1440_=_C1442 ,C1440_=_C2173 ,C1440_=_C2200 ,C1440_=_C2246 ,C1440_=_C3154 ,\nC1440_=_C3732 ,C1440_=_C3861 ,C1440_=_C3898 ,C1440_=_C3985 ,C1440_=_C4006 ,C1440_=_C4008 ,\nC1441_=_C1442 ,C1441_=_C2174 ,C1441_=_C2661 ,C1441_=_C2843 ,C1441_=_C3226 ,C1441_=_C3806 ,\nC1441_=_C3863 ,C1441_=_C3900 ,C1441_=_C3935 ,C1441_=_C3979 ,C1441_=_C4047 ,C1441_=_C4058 ,\nC1441_=_C4067 ,C1441_=_C4068 ,C1442_=_C1621 ,C1442_=_C2175 ,C1442_=_C3865 ,C1442_=_C3901 ,\nC1442_=_C3905 ,C1442_=_C3929 ,C1442_=_C4089 ,C1453_=_C1460 ,C1453_=_C1466 ,C1453_=_C1985 ,\nC1453_=_C2074 ,C1453_=_C2505 ,C1453_=_C2506 ,C1453_=_C2507 ,C1453_=_C2508 ,C1453_=_C2509 ,\nC1453_=_C2511 ,C1453_=_C2513 ,C1453_=_C2515 ,C1460_=_C1466 ,C1460_=_C1995 ,C1460_=_C2084 ,\nC1460_=_C2806 ,C1460_=_C3232 ,C1460_=_C3729 ,C1460_=_C3813 ,C1460_=_C3814 ,C1460_=_C3815 ,\nC1466_=_C1899 ,C1466_=_C2001 ,C1466_=_C2089 ,C1466_=_C2533 ,C1466_=_C2571 ,C1466_=_C2623 ,\nC1466_=_C2644 ,C1466_=_C2812 ,C1466_=_C2823 ,C1466_=_C2960 ,C1466_=_C3238 ,C1466_=_C3500 ,\nC1466_=_C3723 ,C1466_=_C3767 ,C1466_=_C3940 ,C1466_=_C3972 ,C1466_=_C4052 ,C1466_=_C4059 ,\nC1472_=_C1476 ,C1472_=_C1478 ,C1472_=_C1481 ,C1472_=_C1483 ,C1472_=_C1484 ,C1472_=_C1487 ,\nC1472_=_C1488 ,C1472_=_C1668 ,C1472_=_C1669 ,C1472_=_C1672 ,C1472_=_C1676 ,C1472_=_C1680 ,\nC1472_=_C1682 ,C1476_=_C1478 ,C1476_=_C1481 ,C1476_=_C1483 ,C1476_=_C1484 ,C1476_=_C1487 ,\nC1476_=_C1488 ,C1476_=_C2150 ,C1476_=_C2286 ,C1476_=_C2580 ,C1476_=_C2581 ,C1476_=_C2584 ,\nC1478_=_C1481 ,C1478_=_C1483 ,C1478_=_C1484 ,C1478_=_C1487 ,C1478_=_C1488 ,C1478_=_C1566 ,\nC1478_=_C2506 ,C1478_=_C2765 ,C1478_=_C3135 ,C1478_=_C3149 ,C1478_=_C3150 ,C1478_=_C3152 ,\nC1478_=_C3154 ,C1478_=_C3155 ,C1478_=_C3156 ,C1478_=_C3157 ,C1478_=_C3160 ,C1481_=_C1483 ,\nC1481_=_C1484 ,C1481_=_C1487 ,C1481_=_C1488 ,C1481_=_C1569 ,C1481_=_C1955 ,C1481_=_C3207 ,\nC1481_=_C3414 ,C1481_=_C3599 ,C1481_=_C3680 ,C1481_=_C3712 ,C1481_=_C3714 ,C1483_=_C1484 ,\nC1483_=_C1487 ,C1483_=_C1488 ,C1483_=_C1577 ,C1483_=_C2744 ,C1483_=_C2922 ,C1483_=_C3379 ,\nC1483_=_C3518 ,C1483_=_C3687 ,C1483_=_C4105 ,C1484_=_C1487 ,C1484_=_C1488 ,C1484_=_C1578 ,\nC1484_=_C2515 ,C1484_=_C2772 ,C1484_=_C2878 ,C1484_=_C4043 ,C1484_=_C4111 ,C1487_=_C1488 ,\nC1487_=_C2160 ,C1487_=_C2301 ,C1487_=_C2370 ,C1487_=_C2461 ,C1487_=_C2776 ,C1487_=_C3189 ,\nC1487_=_C3214 ,C1487_=_C3422 ,C1487_=_C4110 ,C1488_=_C1582 ,C1488_=_C2303 ,C1488_=_C3690 ,\nC1488_=_C4121 ,C1491_=_C1493 ,C1491_=_C1495 ,C1491_=_C1499 ,C1491_=_C1509 ,C1491_=_C1510 ,\nC1491_=_C1511 ,C1491_=_C1512 ,C1491_=_C1983 ,C1491_=_C2094 ,C1491_=_C2161 ,C1491_=_C2249 ,\nC1491_=_C2252 ,C1491_=_C2254 ,C1491_=_C2256 ,C1491_=_C2257 ,C1491_=_C2259 ,C1491_=_C2260 ,\nC1491_=_C2262 ,C1491_=_C2263 ,C1491_=_C2264 ,C1491_=_C2267 ,C1491_=_C2268 ,C1493_=_C1495 ,\nC1493_=_C1499 ,C1493_=_C1509 ,C1493_=_C1510 ,C1493_=_C1511 ,C1493_=_C1512 ,C1493_=_C1799 ,\nC1493_=_C2732 ,C1493_=_C2735 ,C1493_=_C2736 ,C1493_=_C2737 ,C1493_=_C2738 ,C1493_=_C2739 ,\nC1493_=_C2741 ,C1493_=_C2744 ,C1493_=_C2745 ,C1495_=_C1499 ,C1495_=_C1509 ,C1495_=_C1510 ,\nC1495_=_C1511 ,C1495_=_C1512 ,C1495_=_C1543 ,C1495_=_C1652 ,C1495_=_C1929 ,C1495_=_C1969 ,\nC1495_=_C1987 ,C1495_=_C2864 ,C1495_=_C2865 ,C1495_=_C2866 ,C1495_=_C2867 ,C1495_=_C2870 ,\nC1495_=_C2871 ,C1495_=_C2872 ,C1495_=_C2873 ,C1495_=_C2874 ,C1495_=_C2876 ,C1495_=_C2877 ,\nC1495_=_C2878 ,C1499_=_C1509 ,C1499_=_C1510 ,C1499_=_C1511 ,C1499_=_C1512 ,C1499_=_C1676 ,\nC1499_=_C2580 ,C1499_=_C2895 ,C1499_=_C3162 ,C1499_=_C3202 ,C1499_=_C3204 ,C1499_=_C3205 ,\nC1499_=_C3206 ,C1499_=_C3207 ,C1499_=_C3208 ,C1499_=_C3209 ,C1499_=_C3211 ,C1499_=_C3213 ,\nC1499_=_C3214 ,C1499_=_C3215 ,C1499_=_C3216 ,C1509_=_C1510 ,C1509_=_C1511 ,C1509_=_C1512 ,\nC1509_=_C1806 ,C1509_=_C2759 ,C1509_=_C3116 ,C1509_=_C3172 ,C1509_=_C3475 ,C1509_=_C3496 ,\nC1509_=_C3674 ,C1509_=_C3774 ,C1509_=_C3913 ,C1509_=_C3963 ,C1509_=_C3964 ,C1509_=_C3965 ,\nC1509_=_C3967 ,C1510_=_C1511 ,C1510_=_C1512 ,C1510_=_C1682 ,C1510_=_C1769 ,C1510_=_C2087 ,\nC1510_=_C2172 ,C1510_=_C2319 ,C1510_=_C2686 ,C1510_=_C2840 ,C1510_=_C2860 ,C1510_=_C2891 ,\nC1510_=_C2906 ,C1510_=_C2979 ,C1510_=_C3062 ,C1510_=_C3261 ,C1510_=_C3451 ,C1510_=_C3888 ,\nC1510_=_C3998 ,C1510_=_C4000 ,C1511_=_C1512 ,C1511_=_C1770 ,C1511_=_C1811 ,C1511_=_C1900 ,\nC1511_=_C2626 ,C1511_=_C2689 ,C1511_=_C2824 ,C1511_=_C2862 ,C1511_=_C2910 ,C1511_=_C2961 ,\nC1511_=_C2982 ,C1511_=_C3264 ,C1511_=_C3502 ,C1511_=_C3725 ,C1511_=_C3917 ,C1512_=_C1771 ,\nC1512_=_C2690 ,C1512_=_C2863 ,C1512_=_C2911 ,C1512_=_C2983 ,C1512_=_C3086 ,C1512_=_C3160 ,\nC1512_=_C3229 ,C1512_=_C3265 ,C1512_=_C3703 ,C1512_=_C4111 ,C1514_=_C1515 ,C1514_=_C1516 ,\nC1514_=_C1521 ,C1514_=_C1522 ,C1514_=_C1523 ,C1514_=_C1526 ,C1514_=_C1527 ,C1514_=_C1530 ,\nC1514_=_C1533 ,C1514_=_C1757 ,C1514_=_C1760 ,C1514_=_C1765 ,C1514_=_C1767 ,C1514_=_C1769 ,\nC1514_=_C1770 ,C1514_=_C1771 ,C1515_=_C1516 ,C1515_=_C1521 ,C1515_=_C1522 ,C1515_=_C1523 ,\nC1515_=_C1526 ,C1515_=_C1527 ,C1515_=_C1530 ,C1515_=_C1533 ,C1515_=_C1928 ,C1515_=_C1929 ,\nC1515_=_C1930 ,C1515_=_C1935 ,C1515_=_C1937 ,C1516_=_C1521 ,C1516_=_C1522 ,C1516_=_C1523 ,\nC1516_=_C1526 ,C1516_=_C1527 ,C1516_=_C1530 ,C1516_=_C1533 ,C1516_=_C2025 ,C1516_=_C2027 ,\nC1516_=_C2032 ,C1516_=_C2033 ,C1516_=_C2036 ,C1516_=_C2043 ,C1516_=_C2044 ,C1516_=_C2046 ,\nC1516_=_C2048 ,C1521_=_C1522 ,C1521_=_C1523 ,C1521_=_C1526 ,C1521_=_C1527 ,C1521_=_C1530 ,\nC1521_=_C1533 ,C1521_=_C1844 ,C1521_=_C2866 ,C1521_=_C3078 ,C1521_=_C3079 ,C1521_=_C3080 ,\nC1521_=_C3083 ,C1521_=_C3085 ,C1521_=_C3086 ,C1522_=_C1523 ,C1522_=_C1526 ,C1522_=_C1527 ,\nC1522_=_C1530</w:t>
      </w:r>
    </w:p>
    <w:p>
      <w:pPr>
        <w:pStyle w:val="PreformattedText"/>
        <w:bidi w:val="0"/>
        <w:spacing w:before="0" w:after="0"/>
        <w:jc w:val="left"/>
        <w:rPr/>
      </w:pPr>
      <w:r>
        <w:rPr/>
        <w:t xml:space="preserve"> </w:t>
      </w:r>
      <w:r>
        <w:rPr/>
        <w:t>,C1522_=_C1533 ,C1522_=_C1567 ,C1522_=_C3217 ,C1522_=_C3220 ,C1522_=_C3226 ,\nC1522_=_C3227 ,C1522_=_C3228 ,C1522_=_C3229 ,C1523_=_C1526 ,C1523_=_C1527 ,C1523_=_C1530 ,\nC1523_=_C1533 ,C1523_=_C1868 ,C1523_=_C2113 ,C1523_=_C2153 ,C1523_=_C2223 ,C1523_=_C2781 ,\nC1523_=_C3240 ,C1523_=_C3243 ,C1523_=_C3246 ,C1523_=_C3247 ,C1523_=_C3248 ,C1523_=_C3250 ,\nC1523_=_C3253 ,C1526_=_C1527 ,C1526_=_C1530 ,C1526_=_C1533 ,C1526_=_C2508 ,C1526_=_C2718 ,\nC1526_=_C2916 ,C1526_=_C3361 ,C1526_=_C3583 ,C1526_=_C3587 ,C1527_=_C1530 ,C1527_=_C1533 ,\nC1527_=_C1698 ,C1527_=_C2259 ,C1527_=_C2991 ,C1527_=_C3289 ,C1527_=_C3302 ,C1527_=_C3504 ,\nC1527_=_C3700 ,C1527_=_C3702 ,C1527_=_C3703 ,C1530_=_C1533 ,C1530_=_C2117 ,C1530_=_C2790 ,\nC1530_=_C3922 ,C1530_=_C3925 ,C1530_=_C3927 ,C1533_=_C2124 ,C1533_=_C2267 ,C1533_=_C2795 ,\nC1533_=_C2998 ,C1533_=_C3393 ,C1533_=_C3609 ,C1533_=_C3797 ,C1533_=_C3998 ,C1533_=_C4068 ,\nC1533_=_C4094 ,C1533_=_C4101 ,C1533_=_C4102 ,C1533_=_C4103 ,C1539_=_C1541 ,C1539_=_C1543 ,\nC1539_=_C1550 ,C1539_=_C1552 ,C1539_=_C1553 ,C1539_=_C1555 ,C1539_=_C1562 ,C1539_=_C2128 ,\nC1539_=_C2390 ,C1539_=_C2404 ,C1539_=_C2407 ,C1539_=_C2408 ,C1539_=_C2409 ,C1539_=_C2410 ,\nC1539_=_C2417 ,C1539_=_C2421 ,C1539_=_C2427 ,C1541_=_C1543 ,C1541_=_C1550 ,C1541_=_C1552 ,\nC1541_=_C1553 ,C1541_=_C1555 ,C1541_=_C1562 ,C1541_=_C2131 ,C1541_=_C2391 ,C1541_=_C2696 ,\nC1541_=_C2698 ,C1541_=_C2699 ,C1541_=_C2700 ,C1541_=_C2705 ,C1541_=_C2712 ,C1543_=_C1550 ,\nC1543_=_C1552 ,C1543_=_C1553 ,C1543_=_C1555 ,C1543_=_C1562 ,C1543_=_C1652 ,C1543_=_C1929 ,\nC1543_=_C1969 ,C1543_=_C1987 ,C1543_=_C2864 ,C1543_=_C2865 ,C1543_=_C2866 ,C1543_=_C2867 ,\nC1543_=_C2870 ,C1543_=_C2871 ,C1543_=_C2872 ,C1543_=_C2873 ,C1543_=_C2874 ,C1543_=_C2876 ,\nC1543_=_C2877 ,C1543_=_C2878 ,C1550_=_C1552 ,C1550_=_C1553 ,C1550_=_C1555 ,C1550_=_C1562 ,\nC1550_=_C1612 ,C1550_=_C2194 ,C1550_=_C2242 ,C1550_=_C3091 ,C1550_=_C3467 ,C1550_=_C3520 ,\nC1550_=_C3539 ,C1550_=_C3540 ,C1550_=_C3542 ,C1552_=_C1553 ,C1552_=_C1555 ,C1552_=_C1562 ,\nC1552_=_C2753 ,C1552_=_C3093 ,C1552_=_C3109 ,C1552_=_C3469 ,C1552_=_C3522 ,C1552_=_C3629 ,\nC1552_=_C3630 ,C1552_=_C3631 ,C1552_=_C3632 ,C1553_=_C1555 ,C1553_=_C1562 ,C1553_=_C2525 ,\nC1553_=_C3095 ,C1553_=_C3191 ,C1553_=_C3472 ,C1553_=_C3527 ,C1553_=_C3745 ,C1553_=_C3747 ,\nC1553_=_C3749 ,C1553_=_C3750 ,C1555_=_C1562 ,C1555_=_C2584 ,C1555_=_C2756 ,C1555_=_C2821 ,\nC1555_=_C2944 ,C1555_=_C3060 ,C1555_=_C3097 ,C1555_=_C3113 ,C1555_=_C3474 ,C1555_=_C3529 ,\nC1555_=_C3821 ,C1555_=_C3831 ,C1555_=_C3832 ,C1555_=_C3833 ,C1562_=_C1732 ,C1562_=_C2180 ,\nC1562_=_C2217 ,C1562_=_C2442 ,C1562_=_C2847 ,C1562_=_C3105 ,C1562_=_C3478 ,C1562_=_C3534 ,\nC1562_=_C3569 ,C1562_=_C3709 ,C1562_=_C4102 ,C1564_=_C1566 ,C1564_=_C1567 ,C1564_=_C1569 ,\nC1564_=_C1570 ,C1564_=_C1571 ,C1564_=_C1572 ,C1564_=_C1574 ,C1564_=_C1575 ,C1564_=_C1577 ,\nC1564_=_C1578 ,C1564_=_C1582 ,C1564_=_C1863 ,C1564_=_C2653 ,C1564_=_C2661 ,C1564_=_C2662 ,\nC1566_=_C1567 ,C1566_=_C1569 ,C1566_=_C1570 ,C1566_=_C1571 ,C1566_=_C1572 ,C1566_=_C1574 ,\nC1566_=_C1575 ,C1566_=_C1577 ,C1566_=_C1578 ,C1566_=_C1582 ,C1566_=_C2506 ,C1566_=_C2765 ,\nC1566_=_C3135 ,C1566_=_C3149 ,C1566_=_C3150 ,C1566_=_C3152 ,C1566_=_C3154 ,C1566_=_C3155 ,\nC1566_=_C3156 ,C1566_=_C3157 ,C1566_=_C3160 ,C1567_=_C1569 ,C1567_=_C1570 ,C1567_=_C1571 ,\nC1567_=_C1572 ,C1567_=_C1574 ,C1567_=_C1575 ,C1567_=_C1577 ,C1567_=_C1578 ,C1567_=_C1582 ,\nC1567_=_C3217 ,C1567_=_C3220 ,C1567_=_C3226 ,C1567_=_C3227 ,C1567_=_C3228 ,C1567_=_C3229 ,\nC1569_=_C1570 ,C1569_=_C1571 ,C1569_=_C1572 ,C1569_=_C1574 ,C1569_=_C1575 ,C1569_=_C1577 ,\nC1569_=_C1578 ,C1569_=_C1582 ,C1569_=_C1955 ,C1569_=_C3207 ,C1569_=_C3414 ,C1569_=_C3599 ,\nC1569_=_C3680 ,C1569_=_C3712 ,C1569_=_C3714 ,C1570_=_C1571 ,C1570_=_C1572 ,C1570_=_C1574 ,\nC1570_=_C1575 ,C1570_=_C1577 ,C1570_=_C1578 ,C1570_=_C1582 ,C1570_=_C2383 ,C1570_=_C3806 ,\nC1570_=_C3807 ,C1571_=_C1572 ,C1571_=_C1574 ,C1571_=_C1575 ,C1571_=_C1577 ,C1571_=_C1578 ,\nC1571_=_C1582 ,C1571_=_C2385 ,C1571_=_C3935 ,C1571_=_C3936 ,C1572_=_C1574 ,C1572_=_C1575 ,\nC1572_=_C1577 ,C1572_=_C1578 ,C1572_=_C1582 ,C1572_=_C3979 ,C1572_=_C3982 ,C1572_=_C3983 ,\nC1574_=_C1575 ,C1574_=_C1577 ,C1574_=_C1578 ,C1574_=_C1582 ,C1574_=_C2298 ,C1574_=_C2366 ,\nC1574_=_C3039 ,C1574_=_C3307 ,C1574_=_C4047 ,C1574_=_C4049 ,C1575_=_C1577 ,C1575_=_C1578 ,\nC1575_=_C1582 ,C1575_=_C1706 ,C1575_=_C2513 ,C1575_=_C3145 ,C1575_=_C3368 ,C1575_=_C3696 ,\nC1575_=_C3815 ,C1575_=_C4009 ,C1575_=_C4058 ,C1575_=_C4059 ,C1575_=_C4060 ,C1575_=_C4061 ,\nC1577_=_C1578 ,C1577_=_C1582 ,C1577_=_C2744 ,C1577_=_C2922 ,C1577_=_C3379 ,C1577_=_C3518 ,\nC1577_=_C3687 ,C1577_=_C4105 ,C1578_=_C1582 ,C1578_=_C2515 ,C1578_=_C2772 ,C1578_=_C2878 ,\nC1578_=_C4043 ,C1578_=_C4111 ,C1582_=_C2303 ,C1582_=_C3690 ,C1582_=_C4121 ,C1593_=_C1596 ,\nC1593_=_C1600 ,C1593_=_C2032 ,C1593_=_C2968 ,C1593_=_C3004 ,C1593_=_C3149 ,C1593_=_C3164 ,\nC1593_=_C3267 ,C1593_=_C3314 ,C1593_=_C3315 ,C1593_=_C3318 ,C1593_=_C3319 ,C1593_=_C3320 ,\nC1593_=_C3321 ,C1593_=_C3325 ,C1596_=_C1600 ,C1596_=_C2434 ,C1596_=_C2472 ,C1596_=_C2971 ,\nC1596_=_C2976 ,C1596_=_C3168 ,C1596_=_C3270 ,C1596_=_C3692 ,C1596_=_C3693 ,C1596_=_C3695 ,\nC1596_=_C3696 ,C1596_=_C3697 ,C1600_=_C2144 ,C1600_=_C2178 ,C1600_=_C2402 ,C1600_=_C2535 ,\nC1600_=_C2574 ,C1600_=_C2646 ,C1600_=_C2691 ,C1600_=_C2825 ,C1600_=_C3064 ,C1600_=_C3771 ,\nC1600_=_C3942 ,C1600_=_C4056 ,C1600_=_C4123 ,C1600_=_C4124 ,C1611_=_C1612 ,C1611_=_C1616 ,\nC1611_=_C1621 ,C1611_=_C1726 ,C1611_=_C1892 ,C1611_=_C2104 ,C1611_=_C2524 ,C1611_=_C2545 ,\nC1611_=_C2750 ,C1611_=_C2940 ,C1611_=_C2954 ,C1611_=_C3268 ,C1611_=_C3479 ,C1611_=_C3488 ,\nC1611_=_C3489 ,C1611_=_C3490 ,C1611_=_C3491 ,C1611_=_C3492 ,C1612_=_C1616 ,C1612_=_C1621 ,\nC1612_=_C2194 ,C1612_=_C2242 ,C1612_=_C3091 ,C1612_=_C3467 ,C1612_=_C3520 ,C1612_=_C3539 ,\nC1612_=_C3540 ,C1612_=_C3542 ,C1616_=_C1621 ,C1616_=_C1803 ,C1616_=_C3730 ,C1616_=_C3872 ,\nC1616_=_C3873 ,C1616_=_C3874 ,C1616_=_C3876 ,C1621_=_C2175 ,C1621_=_C3865 ,C1621_=_C3901 ,\nC1621_=_C3905 ,C1621_=_C3929 ,C1621_=_C4089 ,C1652_=_C1929 ,C1652_=_C1969 ,C1652_=_C1987 ,\nC1652_=_C2864 ,C1652_=_C2865 ,C1652_=_C2866 ,C1652_=_C2867 ,C1652_=_C2870 ,C1652_=_C2871 ,\nC1652_=_C2872 ,C1652_=_C2873 ,C1652_=_C2874 ,C1652_=_C2876 ,C1652_=_C2877 ,C1652_=_C2878 ,\nC1668_=_C1669 ,C1668_=_C1672 ,C1668_=_C1676 ,C1668_=_C1680 ,C1668_=_C1682 ,C1668_=_C2150 ,\nC1668_=_C2151 ,C1668_=_C2153 ,C1668_=_C2160 ,C1669_=_C1672 ,C1669_=_C1676 ,C1669_=_C1680 ,\nC1669_=_C1682 ,C1669_=_C1816 ,C1669_=_C2286 ,C1669_=_C2287 ,C1669_=_C2288 ,C1669_=_C2290 ,\nC1669_=_C2292 ,C1669_=_C2294 ,C1669_=_C2295 ,C1669_=_C2296 ,C1669_=_C2298 ,C1669_=_C2299 ,\nC1669_=_C2300 ,C1669_=_C2301 ,C1669_=_C2302 ,C1669_=_C2303 ,C1672_=_C1676 ,C1672_=_C1680 ,\nC1672_=_C1682 ,C1672_=_C1798 ,C1672_=_C2305 ,C1672_=_C2591 ,C1672_=_C2593 ,C1672_=_C2594 ,\nC1672_=_C2599 ,C1672_=_C2601 ,C1676_=_C1680 ,C1676_=_C1682 ,C1676_=_C2580 ,C1676_=_C2895 ,\nC1676_=_C3162 ,C1676_=_C3202 ,C1676_=_C3204 ,C1676_=_C3205 ,C1676_=_C3206 ,C1676_=_C3207 ,\nC1676_=_C3208 ,C1676_=_C3209 ,C1676_=_C3211 ,C1676_=_C3213 ,C1676_=_C3214 ,C1676_=_C3215 ,\nC1676_=_C3216 ,C1680_=_C1682 ,C1680_=_C2316 ,C1680_=_C2757 ,C1680_=_C3114 ,C1680_=_C3195 ,\nC1680_=_C3756 ,C1680_=_C3763 ,C1680_=_C3882 ,C1680_=_C3883 ,C1680_=_C3884 ,C1680_=_C3885 ,\nC1680_=_C3886 ,C1682_=_C1769 ,C1682_=_C2087 ,C1682_=_C2172 ,C1682_=_C2319 ,C1682_=_C2686 ,\nC1682_=_C2840 ,C1682_=_C2860 ,C1682_=_C2891 ,C1682_=_C2906 ,C1682_=_C2979 ,C1682_=_C3062 ,\nC1682_=_C3261 ,C1682_=_C3451 ,C1682_=_C3888 ,C1682_=_C3998 ,C1682_=_C4000 ,C1686_=_C1687 ,\nC1686_=_C1688 ,C1686_=_C1690 ,C1686_=_C1691 ,C1686_=_C1694 ,C1686_=_C1698 ,C1686_=_C1699 ,\nC1686_=_C1705 ,C1686_=_C1706 ,C1686_=_C1707 ,C1686_=_C1708 ,C1686_=_C1710 ,C1686_=_C1944 ,\nC1686_=_C2324 ,C1686_=_C2428 ,C1686_=_C2430 ,C1686_=_C2434 ,C1686_=_C2437 ,C1686_=_C2439 ,\nC1686_=_C2442 ,C1687_=_C1688 ,C1687_=_C1690 ,C1687_=_C1691 ,C1687_=_C1694 ,C1687_=_C1698 ,\nC1687_=_C1699 ,C1687_=_C1705 ,C1687_=_C1706 ,C1687_=_C1707 ,C1687_=_C1708 ,C1687_=_C1710 ,\nC1687_=_C2556 ,C1687_=_C2557 ,C1687_=_C2563 ,C1687_=_C2567 ,C1687_=_C2571 ,C1687_=_C2572 ,\nC1687_=_C2574 ,C1688_=_C1690 ,C1688_=_C1691 ,C1688_=_C1694 ,C1688_=_C1698 ,C1688_=_C1699 ,\nC1688_=_C1705 ,C1688_=_C1706 ,C1688_=_C1707 ,C1688_=_C1708 ,C1688_=_C1710 ,C1688_=_C1739 ,\nC1688_=_C2375 ,C1688_=_C2750 ,C1688_=_C2751 ,C1688_=_C2753 ,C1688_=_C2754 ,C1688_=_C2756 ,\nC1688_=_C2757 ,C1688_=_C2759 ,C1690_=_C1691 ,C1690_=_C1694 ,C1690_=_C1698 ,C1690_=_C1699 ,\nC1690_=_C1705 ,C1690_=_C1706 ,C1690_=_C1707 ,C1690_=_C1708 ,C1690_=_C1710 ,C1690_=_C2865 ,\nC1690_=_C2984 ,C1690_=_C3069 ,C1691_=_C1694 ,C1691_=_C1698 ,C1691_=_C1699 ,C1691_=_C1705 ,\nC1691_=_C1706 ,C1691_=_C1707 ,C1691_=_C1708 ,C1691_=_C1710 ,C1691_=_C3109 ,C1691_=_C3111 ,\nC1691_=_C3112 ,C1691_=_C3113 ,C1691_=_C3114 ,C1691_=_C3116 ,C1694_=_C1698 ,C1694_=_C1699 ,\nC1694_=_C1705 ,C1694_=_C1706 ,C1694_=_C1707 ,C1694_=_C1708 ,C1694_=_C1710 ,C1694_=_C2450 ,\nC1694_=_C2987 ,C1694_=_C3479 ,C1694_=_C3480 ,C1698_=_C1699 ,C1698_=_C1705 ,C1698_=_C1706 ,\nC1698_=_C1707 ,C1698_=_C1708 ,C1698_=_C1710 ,C1698_=_C2259 ,C1698_=_C2991 ,C1698_=_C3289 ,\nC1698_=_C3302 ,C1698_=_C3504 ,C1698_=_C3700 ,C1698_=_C3702 ,C1698_=_C3703 ,C1699_=_C1705 ,\nC1699_=_C1706 ,C1699_=_C1707 ,C1699_=_C1708 ,C1699_=_C1710 ,C1699_=_C1746 ,C1699_=_C1851 ,\nC1699_=_C2872 ,C1699_=_C2992 ,C1699_=_C3351 ,C1699_=_C3371 ,C1699_=_C3506 ,C1699_=_C3760 ,\nC1705_=_C1706 ,C1705_=_C1707 ,C1705_=_C1708 ,C1705_=_C1710 ,C1705_=_C2458 ,C1705_=_C3552 ,\nC1705_=_C3629 ,C1705_=_C3685 ,C1705_=_C3791 ,C1705_=_C3814 ,C1705_=_C3831 ,C1705_=_C3876 ,\nC1705_=_C3882 ,C1705_=_C3963 ,C1705_=_C4025 ,C1705_=_C4026 ,C1706_=_C1707 ,C1706_=_C1708 ,\nC1706_=_C1710 ,C1706_=_C2513 ,C1706_=_C3145 ,C1706_=_C3368 ,C1706_=_C3696 ,C1706_=_C3815 ,\nC1706_=_C4009 ,C1706_=_C4058 ,C1706_=_C4059 ,C1706_=_C4060 ,C1706_=_C4061 ,C1707_=_C1708 ,\nC1707_=_C1710 ,C1707_=_C2300 ,C1707_=_C3295 ,C1707_=_C3630 ,C1707_=_C3794</w:t>
      </w:r>
    </w:p>
    <w:p>
      <w:pPr>
        <w:pStyle w:val="PreformattedText"/>
        <w:bidi w:val="0"/>
        <w:spacing w:before="0" w:after="0"/>
        <w:jc w:val="left"/>
        <w:rPr/>
      </w:pPr>
      <w:r>
        <w:rPr/>
        <w:t xml:space="preserve"> </w:t>
      </w:r>
      <w:r>
        <w:rPr/>
        <w:t>,C1707_=_C3832 ,\nC1707_=_C3883 ,C1707_=_C3964 ,C1708_=_C1710 ,C1708_=_C3631 ,C1708_=_C3795 ,C1708_=_C3833 ,\nC1708_=_C3885 ,C1708_=_C3965 ,C1710_=_C2268 ,C1710_=_C2999 ,C1710_=_C3311 ,C1710_=_C3381 ,\nC1710_=_C3513 ,C1710_=_C3519 ,C1713_=_C1717 ,C1713_=_C1719 ,C1713_=_C1726 ,C1713_=_C1732 ,\nC1713_=_C1942 ,C1713_=_C1944 ,C1713_=_C1945 ,C1713_=_C1946 ,C1713_=_C1947 ,C1713_=_C1949 ,\nC1713_=_C1950 ,C1713_=_C1953 ,C1713_=_C1954 ,C1713_=_C1955 ,C1713_=_C1956 ,C1713_=_C1957 ,\nC1713_=_C1958 ,C1713_=_C1960 ,C1713_=_C1961 ,C1713_=_C1962 ,C1713_=_C1964 ,C1717_=_C1719 ,\nC1717_=_C1726 ,C1717_=_C1732 ,C1717_=_C2203 ,C1717_=_C2324 ,C1717_=_C2328 ,C1717_=_C2329 ,\nC1717_=_C2330 ,C1717_=_C2331 ,C1719_=_C1726 ,C1719_=_C1732 ,C1719_=_C1907 ,C1719_=_C1984 ,\nC1719_=_C2073 ,C1719_=_C2444 ,C1719_=_C2445 ,C1719_=_C2447 ,C1719_=_C2448 ,C1719_=_C2450 ,\nC1719_=_C2452 ,C1719_=_C2454 ,C1719_=_C2457 ,C1719_=_C2458 ,C1719_=_C2461 ,C1726_=_C1732 ,\nC1726_=_C1892 ,C1726_=_C2104 ,C1726_=_C2524 ,C1726_=_C2545 ,C1726_=_C2750 ,C1726_=_C2940 ,\nC1726_=_C2954 ,C1726_=_C3268 ,C1726_=_C3479 ,C1726_=_C3488 ,C1726_=_C3489 ,C1726_=_C3490 ,\nC1726_=_C3491 ,C1726_=_C3492 ,C1732_=_C2180 ,C1732_=_C2217 ,C1732_=_C2442 ,C1732_=_C2847 ,\nC1732_=_C3105 ,C1732_=_C3478 ,C1732_=_C3534 ,C1732_=_C3569 ,C1732_=_C3709 ,C1732_=_C4102 ,\nC1733_=_C1734 ,C1733_=_C1737 ,C1733_=_C1738 ,C1733_=_C1739 ,C1733_=_C1740 ,C1733_=_C1744 ,\nC1733_=_C1745 ,C1733_=_C1746 ,C1733_=_C1750 ,C1733_=_C1777 ,C1733_=_C1784 ,C1733_=_C1789 ,\nC1733_=_C1791 ,C1734_=_C1737 ,C1734_=_C1738 ,C1734_=_C1739 ,C1734_=_C1740 ,C1734_=_C1744 ,\nC1734_=_C1745 ,C1734_=_C1746 ,C1734_=_C1750 ,C1734_=_C1837 ,C1734_=_C1969 ,C1734_=_C1974 ,\nC1734_=_C1975 ,C1734_=_C1979 ,C1737_=_C1738 ,C1737_=_C1739 ,C1737_=_C1740 ,C1737_=_C1744 ,\nC1737_=_C1745 ,C1737_=_C1746 ,C1737_=_C1750 ,C1737_=_C2390 ,C1737_=_C2391 ,C1737_=_C2392 ,\nC1737_=_C2399 ,C1737_=_C2401 ,C1737_=_C2402 ,C1738_=_C1739 ,C1738_=_C1740 ,C1738_=_C1744 ,\nC1738_=_C1745 ,C1738_=_C1746 ,C1738_=_C1750 ,C1738_=_C2005 ,C1738_=_C2542 ,C1738_=_C2543 ,\nC1738_=_C2545 ,C1738_=_C2549 ,C1738_=_C2550 ,C1738_=_C2551 ,C1738_=_C2552 ,C1738_=_C2553 ,\nC1739_=_C1740 ,C1739_=_C1744 ,C1739_=_C1745 ,C1739_=_C1746 ,C1739_=_C1750 ,C1739_=_C2375 ,\nC1739_=_C2750 ,C1739_=_C2751 ,C1739_=_C2753 ,C1739_=_C2754 ,C1739_=_C2756 ,C1739_=_C2757 ,\nC1739_=_C2759 ,C1740_=_C1744 ,C1740_=_C1745 ,C1740_=_C1746 ,C1740_=_C1750 ,C1740_=_C2376 ,\nC1740_=_C2940 ,C1740_=_C2941 ,C1740_=_C2944 ,C1744_=_C1745 ,C1744_=_C1746 ,C1744_=_C1750 ,\nC1744_=_C2381 ,C1744_=_C2717 ,C1744_=_C3571 ,C1744_=_C3578 ,C1744_=_C3580 ,C1745_=_C1746 ,\nC1745_=_C1750 ,C1745_=_C2012 ,C1745_=_C2454 ,C1745_=_C3140 ,C1745_=_C3318 ,C1745_=_C3400 ,\nC1745_=_C3505 ,C1745_=_C3548 ,C1745_=_C3681 ,C1745_=_C3729 ,C1745_=_C3730 ,C1745_=_C3731 ,\nC1745_=_C3732 ,C1745_=_C3734 ,C1745_=_C3735 ,C1745_=_C3736 ,C1745_=_C3737 ,C1745_=_C3738 ,\nC1745_=_C3739 ,C1745_=_C3740 ,C1745_=_C3742 ,C1746_=_C1750 ,C1746_=_C1851 ,C1746_=_C2872 ,\nC1746_=_C2992 ,C1746_=_C3351 ,C1746_=_C3371 ,C1746_=_C3506 ,C1746_=_C3760 ,C1750_=_C2019 ,\nC1750_=_C2299 ,C1750_=_C3308 ,C1750_=_C3432 ,C1750_=_C3947 ,C1757_=_C1760 ,C1757_=_C1765 ,\nC1757_=_C1767 ,C1757_=_C1769 ,C1757_=_C1770 ,C1757_=_C1771 ,C1757_=_C1777 ,C1757_=_C1928 ,\nC1757_=_C2520 ,C1757_=_C2556 ,C1757_=_C2606 ,C1757_=_C2628 ,C1757_=_C2714 ,C1757_=_C2716 ,\nC1757_=_C2717 ,C1757_=_C2718 ,C1757_=_C2719 ,C1757_=_C2721 ,C1757_=_C2723 ,C1757_=_C2724 ,\nC1757_=_C2726 ,C1760_=_C1765 ,C1760_=_C1767 ,C1760_=_C1769 ,C1760_=_C1770 ,C1760_=_C1771 ,\nC1760_=_C1800 ,C1760_=_C1930 ,C1760_=_C2916 ,C1760_=_C2920 ,C1760_=_C2922 ,C1765_=_C1767 ,\nC1765_=_C1769 ,C1765_=_C1770 ,C1765_=_C1771 ,C1765_=_C1935 ,C1765_=_C2189 ,C1765_=_C2240 ,\nC1765_=_C2430 ,C1765_=_C3361 ,C1765_=_C3365 ,C1765_=_C3368 ,C1767_=_C1769 ,C1767_=_C1770 ,\nC1767_=_C1771 ,C1767_=_C1937 ,C1767_=_C3583 ,C1767_=_C3843 ,C1767_=_C3844 ,C1767_=_C3847 ,\nC1769_=_C1770 ,C1769_=_C1771 ,C1769_=_C2087 ,C1769_=_C2172 ,C1769_=_C2319 ,C1769_=_C2686 ,\nC1769_=_C2840 ,C1769_=_C2860 ,C1769_=_C2891 ,C1769_=_C2906 ,C1769_=_C2979 ,C1769_=_C3062 ,\nC1769_=_C3261 ,C1769_=_C3451 ,C1769_=_C3888 ,C1769_=_C3998 ,C1769_=_C4000 ,C1770_=_C1771 ,\nC1770_=_C1811 ,C1770_=_C1900 ,C1770_=_C2626 ,C1770_=_C2689 ,C1770_=_C2824 ,C1770_=_C2862 ,\nC1770_=_C2910 ,C1770_=_C2961 ,C1770_=_C2982 ,C1770_=_C3264 ,C1770_=_C3502 ,C1770_=_C3725 ,\nC1770_=_C3917 ,C1771_=_C2690 ,C1771_=_C2863 ,C1771_=_C2911 ,C1771_=_C2983 ,C1771_=_C3086 ,\nC1771_=_C3160 ,C1771_=_C3229 ,C1771_=_C3265 ,C1771_=_C3703 ,C1771_=_C4111 ,C1777_=_C1784 ,\nC1777_=_C1789 ,C1777_=_C1791 ,C1777_=_C1928 ,C1777_=_C2520 ,C1777_=_C2556 ,C1777_=_C2606 ,\nC1777_=_C2628 ,C1777_=_C2714 ,C1777_=_C2716 ,C1777_=_C2717 ,C1777_=_C2718 ,C1777_=_C2719 ,\nC1777_=_C2721 ,C1777_=_C2723 ,C1777_=_C2724 ,C1777_=_C2726 ,C1784_=_C1789 ,C1784_=_C1791 ,\nC1784_=_C2169 ,C1784_=_C2617 ,C1784_=_C2754 ,C1784_=_C2837 ,C1784_=_C3112 ,C1784_=_C3340 ,\nC1784_=_C3559 ,C1784_=_C3571 ,C1784_=_C3786 ,C1784_=_C3788 ,C1784_=_C3791 ,C1784_=_C3794 ,\nC1784_=_C3795 ,C1784_=_C3797 ,C1789_=_C1791 ,C1789_=_C2043 ,C1789_=_C2621 ,C1789_=_C3017 ,\nC1789_=_C3155 ,C1789_=_C3344 ,C1789_=_C3566 ,C1789_=_C3578 ,C1789_=_C3596 ,C1789_=_C3619 ,\nC1789_=_C3734 ,C1789_=_C3758 ,C1789_=_C3836 ,C1789_=_C3852 ,C1789_=_C3862 ,C1789_=_C3910 ,\nC1789_=_C4032 ,C1791_=_C2439 ,C1791_=_C2625 ,C1791_=_C3157 ,C1791_=_C3345 ,C1791_=_C3567 ,\nC1791_=_C3580 ,C1791_=_C3737 ,C1791_=_C3839 ,C1791_=_C3911 ,C1791_=_C4060 ,C1791_=_C4099 ,\nC1793_=_C1795 ,C1793_=_C1797 ,C1793_=_C1798 ,C1793_=_C1799 ,C1793_=_C1800 ,C1793_=_C1803 ,\nC1793_=_C1806 ,C1793_=_C1811 ,C1793_=_C1812 ,C1793_=_C1814 ,C1793_=_C2005 ,C1793_=_C2007 ,\nC1793_=_C2009 ,C1793_=_C2012 ,C1793_=_C2014 ,C1793_=_C2019 ,C1793_=_C2023 ,C1795_=_C1797 ,\nC1795_=_C1798 ,C1795_=_C1799 ,C1795_=_C1800 ,C1795_=_C1803 ,C1795_=_C1806 ,C1795_=_C1811 ,\nC1795_=_C1812 ,C1795_=_C2093 ,C1795_=_C2221 ,C1795_=_C2222 ,C1795_=_C2223 ,C1795_=_C2225 ,\nC1795_=_C2226 ,C1795_=_C2229 ,C1797_=_C1798 ,C1797_=_C1799 ,C1797_=_C1800 ,C1797_=_C1803 ,\nC1797_=_C1806 ,C1797_=_C1811 ,C1797_=_C1812 ,C1797_=_C2072 ,C1797_=_C2304 ,C1797_=_C2355 ,\nC1797_=_C2360 ,C1797_=_C2361 ,C1797_=_C2363 ,C1797_=_C2365 ,C1797_=_C2366 ,C1797_=_C2369 ,\nC1797_=_C2370 ,C1798_=_C1799 ,C1798_=_C1800 ,C1798_=_C1803 ,C1798_=_C1806 ,C1798_=_C1811 ,\nC1798_=_C1812 ,C1798_=_C2305 ,C1798_=_C2591 ,C1798_=_C2593 ,C1798_=_C2594 ,C1798_=_C2599 ,\nC1798_=_C2601 ,C1799_=_C1800 ,C1799_=_C1803 ,C1799_=_C1806 ,C1799_=_C1811 ,C1799_=_C1812 ,\nC1799_=_C2732 ,C1799_=_C2735 ,C1799_=_C2736 ,C1799_=_C2737 ,C1799_=_C2738 ,C1799_=_C2739 ,\nC1799_=_C2741 ,C1799_=_C2744 ,C1799_=_C2745 ,C1800_=_C1803 ,C1800_=_C1806 ,C1800_=_C1811 ,\nC1800_=_C1812 ,C1800_=_C1930 ,C1800_=_C2916 ,C1800_=_C2920 ,C1800_=_C2922 ,C1803_=_C1806 ,\nC1803_=_C1811 ,C1803_=_C1812 ,C1803_=_C3730 ,C1803_=_C3872 ,C1803_=_C3873 ,C1803_=_C3874 ,\nC1803_=_C3876 ,C1806_=_C1811 ,C1806_=_C1812 ,C1806_=_C2759 ,C1806_=_C3116 ,C1806_=_C3172 ,\nC1806_=_C3475 ,C1806_=_C3496 ,C1806_=_C3674 ,C1806_=_C3774 ,C1806_=_C3913 ,C1806_=_C3963 ,\nC1806_=_C3964 ,C1806_=_C3965 ,C1806_=_C3967 ,C1811_=_C1812 ,C1811_=_C1900 ,C1811_=_C2626 ,\nC1811_=_C2689 ,C1811_=_C2824 ,C1811_=_C2862 ,C1811_=_C2910 ,C1811_=_C2961 ,C1811_=_C2982 ,\nC1811_=_C3264 ,C1811_=_C3502 ,C1811_=_C3725 ,C1811_=_C3917 ,C1812_=_C2048 ,C1812_=_C3253 ,\nC1812_=_C3742 ,C1812_=_C3919 ,C1812_=_C3927 ,C1812_=_C4026 ,C1812_=_C4103 ,C1814_=_C1816 ,\nC1814_=_C1822 ,C1814_=_C1823 ,C1814_=_C1825 ,C1814_=_C1830 ,C1814_=_C2005 ,C1814_=_C2007 ,\nC1814_=_C2009 ,C1814_=_C2012 ,C1814_=_C2014 ,C1814_=_C2019 ,C1814_=_C2023 ,C1816_=_C1822 ,\nC1816_=_C1823 ,C1816_=_C1825 ,C1816_=_C1830 ,C1816_=_C2286 ,C1816_=_C2287 ,C1816_=_C2288 ,\nC1816_=_C2290 ,C1816_=_C2292 ,C1816_=_C2294 ,C1816_=_C2295 ,C1816_=_C2296 ,C1816_=_C2298 ,\nC1816_=_C2299 ,C1816_=_C2300 ,C1816_=_C2301 ,C1816_=_C2302 ,C1816_=_C2303 ,C1822_=_C1823 ,\nC1822_=_C1825 ,C1822_=_C1830 ,C1822_=_C2581 ,C1822_=_C2609 ,C1822_=_C3078 ,C1822_=_C3217 ,\nC1822_=_C3289 ,C1822_=_C3290 ,C1822_=_C3293 ,C1822_=_C3295 ,C1822_=_C3297 ,C1823_=_C1825 ,\nC1823_=_C1830 ,C1823_=_C2098 ,C1823_=_C2311 ,C1823_=_C2802 ,C1823_=_C3003 ,C1823_=_C3044 ,\nC1823_=_C3298 ,C1823_=_C3299 ,C1823_=_C3301 ,C1823_=_C3302 ,C1823_=_C3303 ,C1823_=_C3304 ,\nC1823_=_C3306 ,C1823_=_C3307 ,C1823_=_C3308 ,C1823_=_C3309 ,C1823_=_C3310 ,C1823_=_C3311 ,\nC1825_=_C1830 ,C1825_=_C2190 ,C1825_=_C2241 ,C1825_=_C3007 ,C1825_=_C3327 ,C1825_=_C3429 ,\nC1825_=_C3432 ,C1825_=_C3434 ,C1830_=_C2549 ,C1830_=_C3015 ,C1830_=_C3331 ,C1830_=_C3731 ,\nC1830_=_C3947 ,C1830_=_C3950 ,C1837_=_C1839 ,C1837_=_C1844 ,C1837_=_C1845 ,C1837_=_C1846 ,\nC1837_=_C1851 ,C1837_=_C1853 ,C1837_=_C1855 ,C1837_=_C1859 ,C1837_=_C1969 ,C1837_=_C1974 ,\nC1837_=_C1975 ,C1837_=_C1979 ,C1839_=_C1844 ,C1839_=_C1845 ,C1839_=_C1846 ,C1839_=_C1851 ,\nC1839_=_C1853 ,C1839_=_C1855 ,C1839_=_C1859 ,C1839_=_C1945 ,C1839_=_C2520 ,C1839_=_C2524 ,\nC1839_=_C2525 ,C1839_=_C2532 ,C1839_=_C2533 ,C1839_=_C2534 ,C1839_=_C2535 ,C1844_=_C1845 ,\nC1844_=_C1846 ,C1844_=_C1851 ,C1844_=_C1853 ,C1844_=_C1855 ,C1844_=_C1859 ,C1844_=_C2866 ,\nC1844_=_C3078 ,C1844_=_C3079 ,C1844_=_C3080 ,C1844_=_C3083 ,C1844_=_C3085 ,C1844_=_C3086 ,\nC1845_=_C1846 ,C1845_=_C1851 ,C1845_=_C1853 ,C1845_=_C1855 ,C1845_=_C1859 ,C1845_=_C2591 ,\nC1845_=_C3191 ,C1845_=_C3195 ,C1845_=_C3197 ,C1845_=_C3200 ,C1846_=_C1851 ,C1846_=_C1853 ,\nC1846_=_C1855 ,C1846_=_C1859 ,C1846_=_C2290 ,C1846_=_C2867 ,C1846_=_C3254 ,C1846_=_C3255 ,\nC1846_=_C3260 ,C1846_=_C3261 ,C1846_=_C3264 ,C1846_=_C3265 ,C1851_=_C1853 ,C1851_=_C1855 ,\nC1851_=_C1859 ,C1851_=_C2872 ,C1851_=_C2992 ,C1851_=_C3351 ,C1851_=_C3371 ,C1851_=_C3506 ,\nC1851_=_C3760 ,C1853_=_C1855 ,C1853_=_C1859 ,C1853_=_C2115 ,C1853_=_C3321 ,C1853_=_C3404 ,\nC1853_=_C3661 ,C1853_=_C3745 ,C1853_=_C3861 ,C1853_=_C3862 ,C1853_=_C3863 ,C1853_=_C3864 ,\nC1853_=_C3865 ,C1855_=_C1859 ,C1855_=_C3141 ,C1855_=_C3540 ,C1855_=_C3747 ,C1855_=_C3874 ,\nC1855_=_C3928 ,C1855_=_C3929 ,C1859_=_C1960</w:t>
      </w:r>
    </w:p>
    <w:p>
      <w:pPr>
        <w:pStyle w:val="PreformattedText"/>
        <w:bidi w:val="0"/>
        <w:spacing w:before="0" w:after="0"/>
        <w:jc w:val="left"/>
        <w:rPr/>
      </w:pPr>
      <w:r>
        <w:rPr/>
        <w:t xml:space="preserve"> </w:t>
      </w:r>
      <w:r>
        <w:rPr/>
        <w:t>,C1859_=_C3213 ,C1859_=_C3421 ,C1859_=_C3749 ,\nC1859_=_C4078 ,C1859_=_C4096 ,C1859_=_C4123 ,C1860_=_C1863 ,C1860_=_C1864 ,C1860_=_C1865 ,\nC1860_=_C1866 ,C1860_=_C1868 ,C1860_=_C1872 ,C1860_=_C1880 ,C1860_=_C2057 ,C1863_=_C1864 ,\nC1863_=_C1865 ,C1863_=_C1866 ,C1863_=_C1868 ,C1863_=_C1872 ,C1863_=_C1880 ,C1863_=_C2653 ,\nC1863_=_C2661 ,C1863_=_C2662 ,C1864_=_C1865 ,C1864_=_C1866 ,C1864_=_C1868 ,C1864_=_C1872 ,\nC1864_=_C1880 ,C1864_=_C2965 ,C1864_=_C2968 ,C1864_=_C2969 ,C1864_=_C2971 ,C1865_=_C1866 ,\nC1865_=_C1868 ,C1865_=_C1872 ,C1865_=_C1880 ,C1865_=_C2974 ,C1865_=_C2976 ,C1865_=_C2979 ,\nC1865_=_C2982 ,C1865_=_C2983 ,C1866_=_C1868 ,C1866_=_C1872 ,C1866_=_C1880 ,C1866_=_C2151 ,\nC1866_=_C2222 ,C1866_=_C2252 ,C1866_=_C3044 ,C1866_=_C3046 ,C1866_=_C3047 ,C1866_=_C3049 ,\nC1866_=_C3050 ,C1866_=_C3053 ,C1866_=_C3055 ,C1868_=_C1872 ,C1868_=_C1880 ,C1868_=_C2113 ,\nC1868_=_C2153 ,C1868_=_C2223 ,C1868_=_C2781 ,C1868_=_C3240 ,C1868_=_C3243 ,C1868_=_C3246 ,\nC1868_=_C3247 ,C1868_=_C3248 ,C1868_=_C3250 ,C1868_=_C3253 ,C1872_=_C1880 ,C1872_=_C3315 ,\nC1872_=_C3398 ,C1872_=_C3546 ,C1872_=_C3614 ,C1872_=_C3619 ,C1880_=_C2745 ,C1880_=_C3190 ,\nC1880_=_C3215 ,C1880_=_C3358 ,C1880_=_C3491 ,C1880_=_C3632 ,C1880_=_C3750 ,C1880_=_C3847 ,\nC1880_=_C3886 ,C1880_=_C3967 ,C1889_=_C1892 ,C1889_=_C1898 ,C1889_=_C1899 ,C1889_=_C1900 ,\nC1889_=_C2167 ,C1889_=_C2611 ,C1889_=_C2817 ,C1889_=_C2829 ,C1889_=_C2953 ,C1889_=_C3047 ,\nC1889_=_C3240 ,C1889_=_C3382 ,C1889_=_C3385 ,C1889_=_C3393 ,C1892_=_C1898 ,C1892_=_C1899 ,\nC1892_=_C1900 ,C1892_=_C2104 ,C1892_=_C2524 ,C1892_=_C2545 ,C1892_=_C2750 ,C1892_=_C2940 ,\nC1892_=_C2954 ,C1892_=_C3268 ,C1892_=_C3479 ,C1892_=_C3488 ,C1892_=_C3489 ,C1892_=_C3490 ,\nC1892_=_C3491 ,C1892_=_C3492 ,C1898_=_C1899 ,C1898_=_C1900 ,C1898_=_C2496 ,C1898_=_C2550 ,\nC1898_=_C2622 ,C1898_=_C2822 ,C1898_=_C2959 ,C1898_=_C3441 ,C1898_=_C3499 ,C1898_=_C3721 ,\nC1898_=_C3735 ,C1898_=_C4013 ,C1898_=_C4036 ,C1899_=_C1900 ,C1899_=_C2001 ,C1899_=_C2089 ,\nC1899_=_C2533 ,C1899_=_C2571 ,C1899_=_C2623 ,C1899_=_C2644 ,C1899_=_C2812 ,C1899_=_C2823 ,\nC1899_=_C2960 ,C1899_=_C3238 ,C1899_=_C3500 ,C1899_=_C3723 ,C1899_=_C3767 ,C1899_=_C3940 ,\nC1899_=_C3972 ,C1899_=_C4052 ,C1899_=_C4059 ,C1900_=_C2626 ,C1900_=_C2689 ,C1900_=_C2824 ,\nC1900_=_C2862 ,C1900_=_C2910 ,C1900_=_C2961 ,C1900_=_C2982 ,C1900_=_C3264 ,C1900_=_C3502 ,\nC1900_=_C3725 ,C1900_=_C3917 ,C1907_=_C1914 ,C1907_=_C1984 ,C1907_=_C2073 ,C1907_=_C2444 ,\nC1907_=_C2445 ,C1907_=_C2447 ,C1907_=_C2448 ,C1907_=_C2450 ,C1907_=_C2452 ,C1907_=_C2454 ,\nC1907_=_C2457 ,C1907_=_C2458 ,C1907_=_C2461 ,C1914_=_C2136 ,C1914_=_C2428 ,C1914_=_C2542 ,\nC1914_=_C2928 ,C1914_=_C2951 ,C1914_=_C2965 ,C1914_=_C3135 ,C1914_=_C3140 ,C1914_=_C3141 ,\nC1914_=_C3145 ,C1914_=_C3147 ,C1928_=_C1929 ,C1928_=_C1930 ,C1928_=_C1935 ,C1928_=_C1937 ,\nC1928_=_C2520 ,C1928_=_C2556 ,C1928_=_C2606 ,C1928_=_C2628 ,C1928_=_C2714 ,C1928_=_C2716 ,\nC1928_=_C2717 ,C1928_=_C2718 ,C1928_=_C2719 ,C1928_=_C2721 ,C1928_=_C2723 ,C1928_=_C2724 ,\nC1928_=_C2726 ,C1929_=_C1930 ,C1929_=_C1935 ,C1929_=_C1937 ,C1929_=_C1969 ,C1929_=_C1987 ,\nC1929_=_C2864 ,C1929_=_C2865 ,C1929_=_C2866 ,C1929_=_C2867 ,C1929_=_C2870 ,C1929_=_C2871 ,\nC1929_=_C2872 ,C1929_=_C2873 ,C1929_=_C2874 ,C1929_=_C2876 ,C1929_=_C2877 ,C1929_=_C2878 ,\nC1930_=_C1935 ,C1930_=_C1937 ,C1930_=_C2916 ,C1930_=_C2920 ,C1930_=_C2922 ,C1935_=_C1937 ,\nC1935_=_C2189 ,C1935_=_C2240 ,C1935_=_C2430 ,C1935_=_C3361 ,C1935_=_C3365 ,C1935_=_C3368 ,\nC1937_=_C3583 ,C1937_=_C3843 ,C1937_=_C3844 ,C1937_=_C3847 ,C1942_=_C1944 ,C1942_=_C1945 ,\nC1942_=_C1946 ,C1942_=_C1947 ,C1942_=_C1949 ,C1942_=_C1950 ,C1942_=_C1953 ,C1942_=_C1954 ,\nC1942_=_C1955 ,C1942_=_C1956 ,C1942_=_C1957 ,C1942_=_C1958 ,C1942_=_C1960 ,C1942_=_C1961 ,\nC1942_=_C1962 ,C1942_=_C1964 ,C1942_=_C2203 ,C1942_=_C2217 ,C1944_=_C1945 ,C1944_=_C1946 ,\nC1944_=_C1947 ,C1944_=_C1949 ,C1944_=_C1950 ,C1944_=_C1953 ,C1944_=_C1954 ,C1944_=_C1955 ,\nC1944_=_C1956 ,C1944_=_C1957 ,C1944_=_C1958 ,C1944_=_C1960 ,C1944_=_C1961 ,C1944_=_C1962 ,\nC1944_=_C1964 ,C1944_=_C2324 ,C1944_=_C2428 ,C1944_=_C2430 ,C1944_=_C2434 ,C1944_=_C2437 ,\nC1944_=_C2439 ,C1944_=_C2442 ,C1945_=_C1946 ,C1945_=_C1947 ,C1945_=_C1949 ,C1945_=_C1950 ,\nC1945_=_C1953 ,C1945_=_C1954 ,C1945_=_C1955 ,C1945_=_C1956 ,C1945_=_C1957 ,C1945_=_C1958 ,\nC1945_=_C1960 ,C1945_=_C1961 ,C1945_=_C1962 ,C1945_=_C1964 ,C1945_=_C2520 ,C1945_=_C2524 ,\nC1945_=_C2525 ,C1945_=_C2532 ,C1945_=_C2533 ,C1945_=_C2534 ,C1945_=_C2535 ,C1946_=_C1947 ,\nC1946_=_C1949 ,C1946_=_C1950 ,C1946_=_C1953 ,C1946_=_C1954 ,C1946_=_C1955 ,C1946_=_C1956 ,\nC1946_=_C1957 ,C1946_=_C1958 ,C1946_=_C1960 ,C1946_=_C1961 ,C1946_=_C1962 ,C1946_=_C1964 ,\nC1946_=_C2895 ,C1946_=_C2898 ,C1946_=_C2906 ,C1946_=_C2909 ,C1946_=_C2910 ,C1946_=_C2911 ,\nC1947_=_C1949 ,C1947_=_C1950 ,C1947_=_C1953 ,C1947_=_C1954 ,C1947_=_C1955 ,C1947_=_C1956 ,\nC1947_=_C1957 ,C1947_=_C1958 ,C1947_=_C1960 ,C1947_=_C1961 ,C1947_=_C1962 ,C1947_=_C1964 ,\nC1947_=_C2951 ,C1947_=_C2953 ,C1947_=_C2954 ,C1947_=_C2959 ,C1947_=_C2960 ,C1947_=_C2961 ,\nC1949_=_C1950 ,C1949_=_C1953 ,C1949_=_C1954 ,C1949_=_C1955 ,C1949_=_C1956 ,C1949_=_C1957 ,\nC1949_=_C1958 ,C1949_=_C1960 ,C1949_=_C1961 ,C1949_=_C1962 ,C1949_=_C1964 ,C1949_=_C3267 ,\nC1949_=_C3268 ,C1949_=_C3270 ,C1950_=_C1953 ,C1950_=_C1954 ,C1950_=_C1955 ,C1950_=_C1956 ,\nC1950_=_C1957 ,C1950_=_C1958 ,C1950_=_C1960 ,C1950_=_C1961 ,C1950_=_C1962 ,C1950_=_C1964 ,\nC1950_=_C3202 ,C1950_=_C3277 ,C1950_=_C3280 ,C1950_=_C3284 ,C1950_=_C3286 ,C1953_=_C1954 ,\nC1953_=_C1955 ,C1953_=_C1956 ,C1953_=_C1957 ,C1953_=_C1958 ,C1953_=_C1960 ,C1953_=_C1961 ,\nC1953_=_C1962 ,C1953_=_C1964 ,C1953_=_C2329 ,C1953_=_C2380 ,C1953_=_C2716 ,C1953_=_C3559 ,\nC1953_=_C3566 ,C1953_=_C3567 ,C1953_=_C3569 ,C1954_=_C1955 ,C1954_=_C1956 ,C1954_=_C1957 ,\nC1954_=_C1958 ,C1954_=_C1960 ,C1954_=_C1961 ,C1954_=_C1962 ,C1954_=_C1964 ,C1954_=_C2330 ,\nC1954_=_C2509 ,C1954_=_C3708 ,C1954_=_C3709 ,C1955_=_C1956 ,C1955_=_C1957 ,C1955_=_C1958 ,\nC1955_=_C1960 ,C1955_=_C1961 ,C1955_=_C1962 ,C1955_=_C1964 ,C1955_=_C3207 ,C1955_=_C3414 ,\nC1955_=_C3599 ,C1955_=_C3680 ,C1955_=_C3712 ,C1955_=_C3714 ,C1956_=_C1957 ,C1956_=_C1958 ,\nC1956_=_C1960 ,C1956_=_C1961 ,C1956_=_C1962 ,C1956_=_C1964 ,C1956_=_C2384 ,C1956_=_C3209 ,\nC1956_=_C3416 ,C1956_=_C3888 ,C1956_=_C3891 ,C1957_=_C1958 ,C1957_=_C1960 ,C1957_=_C1961 ,\nC1957_=_C1962 ,C1957_=_C1964 ,C1957_=_C3489 ,C1957_=_C3907 ,C1958_=_C1960 ,C1958_=_C1961 ,\nC1958_=_C1962 ,C1958_=_C1964 ,C1958_=_C3211 ,C1958_=_C3418 ,C1958_=_C3606 ,C1958_=_C4063 ,\nC1960_=_C1961 ,C1960_=_C1962 ,C1960_=_C1964 ,C1960_=_C3213 ,C1960_=_C3421 ,C1960_=_C3749 ,\nC1960_=_C4078 ,C1960_=_C4096 ,C1960_=_C4123 ,C1961_=_C1962 ,C1961_=_C1964 ,C1961_=_C3297 ,\nC1961_=_C3490 ,C1962_=_C1964 ,C1962_=_C3147 ,C1962_=_C3325 ,C1962_=_C3492 ,C1962_=_C3512 ,\nC1962_=_C4008 ,C1962_=_C4032 ,C1962_=_C4099 ,C1962_=_C4129 ,C1964_=_C2427 ,C1964_=_C2712 ,\nC1964_=_C2777 ,C1964_=_C3216 ,C1964_=_C3424 ,C1964_=_C4074 ,C1964_=_C4098 ,C1964_=_C4118 ,\nC1964_=_C4124 ,C1969_=_C1974 ,C1969_=_C1975 ,C1969_=_C1979 ,C1969_=_C1987 ,C1969_=_C2864 ,\nC1969_=_C2865 ,C1969_=_C2866 ,C1969_=_C2867 ,C1969_=_C2870 ,C1969_=_C2871 ,C1969_=_C2872 ,\nC1969_=_C2873 ,C1969_=_C2874 ,C1969_=_C2876 ,C1969_=_C2877 ,C1969_=_C2878 ,C1974_=_C1975 ,\nC1974_=_C1979 ,C1974_=_C3079 ,C1974_=_C3254 ,C1974_=_C3348 ,C1974_=_C3351 ,C1974_=_C3355 ,\nC1974_=_C3358 ,C1975_=_C1979 ,C1975_=_C2274 ,C1975_=_C3046 ,C1975_=_C3080 ,C1975_=_C3255 ,\nC1975_=_C3371 ,C1975_=_C3375 ,C1975_=_C3376 ,C1975_=_C3377 ,C1975_=_C3379 ,C1975_=_C3381 ,\nC1979_=_C3083 ,C1979_=_C3220 ,C1979_=_C3260 ,C1979_=_C3700 ,C1979_=_C3760 ,C1983_=_C1984 ,\nC1983_=_C1985 ,C1983_=_C1987 ,C1983_=_C1995 ,C1983_=_C2001 ,C1983_=_C2094 ,C1983_=_C2161 ,\nC1983_=_C2249 ,C1983_=_C2252 ,C1983_=_C2254 ,C1983_=_C2256 ,C1983_=_C2257 ,C1983_=_C2259 ,\nC1983_=_C2260 ,C1983_=_C2262 ,C1983_=_C2263 ,C1983_=_C2264 ,C1983_=_C2267 ,C1983_=_C2268 ,\nC1984_=_C1985 ,C1984_=_C1987 ,C1984_=_C1995 ,C1984_=_C2001 ,C1984_=_C2073 ,C1984_=_C2444 ,\nC1984_=_C2445 ,C1984_=_C2447 ,C1984_=_C2448 ,C1984_=_C2450 ,C1984_=_C2452 ,C1984_=_C2454 ,\nC1984_=_C2457 ,C1984_=_C2458 ,C1984_=_C2461 ,C1985_=_C1987 ,C1985_=_C1995 ,C1985_=_C2001 ,\nC1985_=_C2074 ,C1985_=_C2505 ,C1985_=_C2506 ,C1985_=_C2507 ,C1985_=_C2508 ,C1985_=_C2509 ,\nC1985_=_C2511 ,C1985_=_C2513 ,C1985_=_C2515 ,C1987_=_C1995 ,C1987_=_C2001 ,C1987_=_C2864 ,\nC1987_=_C2865 ,C1987_=_C2866 ,C1987_=_C2867 ,C1987_=_C2870 ,C1987_=_C2871 ,C1987_=_C2872 ,\nC1987_=_C2873 ,C1987_=_C2874 ,C1987_=_C2876 ,C1987_=_C2877 ,C1987_=_C2878 ,C1995_=_C2001 ,\nC1995_=_C2084 ,C1995_=_C2806 ,C1995_=_C3232 ,C1995_=_C3729 ,C1995_=_C3813 ,C1995_=_C3814 ,\nC1995_=_C3815 ,C2001_=_C2089 ,C2001_=_C2533 ,C2001_=_C2571 ,C2001_=_C2623 ,C2001_=_C2644 ,\nC2001_=_C2812 ,C2001_=_C2823 ,C2001_=_C2960 ,C2001_=_C3238 ,C2001_=_C3500 ,C2001_=_C3723 ,\nC2001_=_C3767 ,C2001_=_C3940 ,C2001_=_C3972 ,C2001_=_C4052 ,C2001_=_C4059 ,C2005_=_C2007 ,\nC2005_=_C2009 ,C2005_=_C2012 ,C2005_=_C2014 ,C2005_=_C2019 ,C2005_=_C2023 ,C2005_=_C2542 ,\nC2005_=_C2543 ,C2005_=_C2545 ,C2005_=_C2549 ,C2005_=_C2550 ,C2005_=_C2551 ,C2005_=_C2552 ,\nC2005_=_C2553 ,C2007_=_C2009 ,C2007_=_C2012 ,C2007_=_C2014 ,C2007_=_C2019 ,C2007_=_C2023 ,\nC2007_=_C2288 ,C2007_=_C3003 ,C2007_=_C3004 ,C2007_=_C3006 ,C2007_=_C3007 ,C2007_=_C3011 ,\nC2007_=_C3015 ,C2007_=_C3017 ,C2009_=_C2012 ,C2009_=_C2014 ,C2009_=_C2019 ,C2009_=_C2023 ,\nC2009_=_C2292 ,C2009_=_C2447 ,C2009_=_C3298 ,C2009_=_C3327 ,C2009_=_C3331 ,C2012_=_C2014 ,\nC2012_=_C2019 ,C2012_=_C2023 ,C2012_=_C2454 ,C2012_=_C3140 ,C2012_=_C3318 ,C2012_=_C3400 ,\nC2012_=_C3505 ,C2012_=_C3548 ,C2012_=_C3681 ,C2012_=_C3729 ,C2012_=_C3730 ,C2012_=_C3731 ,\nC2012_=_C3732 ,C2012_=_C3734 ,C2012_=_C3735 ,C2012_=_C3736 ,C2012_=_C3737 ,C2012_=_C3738 ,\nC2012_=_C3739 ,C2012_=_C3740 ,C2012_=_C3742 ,C2014_=_C2019 ,C2014_=_C2023 ,C2014_=_C2229 ,\nC2014_=_C2363 ,C2014_=_C2599 ,C2014_=_C3692 ,C2014_=_C3778 ,C2014_=_C3873 ,C2014_=_C3913 ,\nC2014_=_C3917</w:t>
      </w:r>
    </w:p>
    <w:p>
      <w:pPr>
        <w:pStyle w:val="PreformattedText"/>
        <w:bidi w:val="0"/>
        <w:spacing w:before="0" w:after="0"/>
        <w:jc w:val="left"/>
        <w:rPr/>
      </w:pPr>
      <w:r>
        <w:rPr/>
        <w:t xml:space="preserve"> </w:t>
      </w:r>
      <w:r>
        <w:rPr/>
        <w:t>,C2014_=_C3919 ,C2019_=_C2023 ,C2019_=_C2299 ,C2019_=_C3308 ,C2019_=_C3432 ,\nC2019_=_C3947 ,C2023_=_C2302 ,C2023_=_C2389 ,C2023_=_C3310 ,C2023_=_C3434 ,C2023_=_C3950 ,\nC2025_=_C2027 ,C2025_=_C2032 ,C2025_=_C2033 ,C2025_=_C2036 ,C2025_=_C2043 ,C2025_=_C2044 ,\nC2025_=_C2046 ,C2025_=_C2048 ,C2025_=_C2111 ,C2025_=_C2113 ,C2025_=_C2115 ,C2025_=_C2116 ,\nC2025_=_C2117 ,C2025_=_C2122 ,C2025_=_C2124 ,C2027_=_C2032 ,C2027_=_C2033 ,C2027_=_C2036 ,\nC2027_=_C2043 ,C2027_=_C2044 ,C2027_=_C2046 ,C2027_=_C2048 ,C2027_=_C2778 ,C2027_=_C2781 ,\nC2027_=_C2782 ,C2027_=_C2784 ,C2027_=_C2786 ,C2027_=_C2790 ,C2027_=_C2791 ,C2027_=_C2795 ,\nC2032_=_C2033 ,C2032_=_C2036 ,C2032_=_C2043 ,C2032_=_C2044 ,C2032_=_C2046 ,C2032_=_C2048 ,\nC2032_=_C2968 ,C2032_=_C3004 ,C2032_=_C3149 ,C2032_=_C3164 ,C2032_=_C3267 ,C2032_=_C3314 ,\nC2032_=_C3315 ,C2032_=_C3318 ,C2032_=_C3319 ,C2032_=_C3320 ,C2032_=_C3321 ,C2032_=_C3325 ,\nC2033_=_C2036 ,C2033_=_C2043 ,C2033_=_C2044 ,C2033_=_C2046 ,C2033_=_C2048 ,C2033_=_C2543 ,\nC2033_=_C2884 ,C2033_=_C3006 ,C2033_=_C3397 ,C2033_=_C3398 ,C2033_=_C3400 ,C2033_=_C3401 ,\nC2033_=_C3402 ,C2033_=_C3403 ,C2033_=_C3404 ,C2033_=_C3405 ,C2036_=_C2043 ,C2036_=_C2044 ,\nC2036_=_C2046 ,C2036_=_C2048 ,C2036_=_C2833 ,C2036_=_C3011 ,C2036_=_C3524 ,C2036_=_C3589 ,\nC2036_=_C3614 ,C2036_=_C3642 ,C2036_=_C3657 ,C2036_=_C3658 ,C2036_=_C3660 ,C2036_=_C3661 ,\nC2036_=_C3662 ,C2043_=_C2044 ,C2043_=_C2046 ,C2043_=_C2048 ,C2043_=_C2621 ,C2043_=_C3017 ,\nC2043_=_C3155 ,C2043_=_C3344 ,C2043_=_C3566 ,C2043_=_C3578 ,C2043_=_C3596 ,C2043_=_C3619 ,\nC2043_=_C3734 ,C2043_=_C3758 ,C2043_=_C3836 ,C2043_=_C3852 ,C2043_=_C3862 ,C2043_=_C3910 ,\nC2043_=_C4032 ,C2044_=_C2046 ,C2044_=_C2048 ,C2044_=_C2909 ,C2044_=_C3248 ,C2044_=_C3286 ,\nC2044_=_C3501 ,C2044_=_C3712 ,C2044_=_C3891 ,C2044_=_C3922 ,C2044_=_C3973 ,C2044_=_C4063 ,\nC2044_=_C4094 ,C2044_=_C4096 ,C2044_=_C4098 ,C2046_=_C2048 ,C2046_=_C3250 ,C2046_=_C3714 ,\nC2046_=_C3925 ,C2046_=_C4101 ,C2046_=_C4105 ,C2046_=_C4121 ,C2048_=_C3253 ,C2048_=_C3742 ,\nC2048_=_C3919 ,C2048_=_C3927 ,C2048_=_C4026 ,C2048_=_C4103 ,C2057_=_C2653 ,C2057_=_C2969 ,\nC2057_=_C2974 ,C2057_=_C3546 ,C2057_=_C3548 ,C2057_=_C3552 ,C2072_=_C2073 ,C2072_=_C2074 ,\nC2072_=_C2075 ,C2072_=_C2079 ,C2072_=_C2081 ,C2072_=_C2084 ,C2072_=_C2087 ,C2072_=_C2089 ,\nC2072_=_C2090 ,C2072_=_C2304 ,C2072_=_C2355 ,C2072_=_C2360 ,C2072_=_C2361 ,C2072_=_C2363 ,\nC2072_=_C2365 ,C2072_=_C2366 ,C2072_=_C2369 ,C2072_=_C2370 ,C2073_=_C2074 ,C2073_=_C2075 ,\nC2073_=_C2079 ,C2073_=_C2081 ,C2073_=_C2084 ,C2073_=_C2087 ,C2073_=_C2089 ,C2073_=_C2090 ,\nC2073_=_C2444 ,C2073_=_C2445 ,C2073_=_C2447 ,C2073_=_C2448 ,C2073_=_C2450 ,C2073_=_C2452 ,\nC2073_=_C2454 ,C2073_=_C2457 ,C2073_=_C2458 ,C2073_=_C2461 ,C2074_=_C2075 ,C2074_=_C2079 ,\nC2074_=_C2081 ,C2074_=_C2084 ,C2074_=_C2087 ,C2074_=_C2089 ,C2074_=_C2090 ,C2074_=_C2505 ,\nC2074_=_C2506 ,C2074_=_C2507 ,C2074_=_C2508 ,C2074_=_C2509 ,C2074_=_C2511 ,C2074_=_C2513 ,\nC2074_=_C2515 ,C2075_=_C2079 ,C2075_=_C2081 ,C2075_=_C2084 ,C2075_=_C2087 ,C2075_=_C2089 ,\nC2075_=_C2090 ,C2075_=_C2132 ,C2075_=_C2392 ,C2075_=_C2765 ,C2075_=_C2768 ,C2075_=_C2772 ,\nC2075_=_C2776 ,C2075_=_C2777 ,C2079_=_C2081 ,C2079_=_C2084 ,C2079_=_C2087 ,C2079_=_C2089 ,\nC2079_=_C2090 ,C2079_=_C2186 ,C2079_=_C2238 ,C2079_=_C3181 ,C2079_=_C3186 ,C2079_=_C3189 ,\nC2079_=_C3190 ,C2081_=_C2084 ,C2081_=_C2087 ,C2081_=_C2089 ,C2081_=_C2090 ,C2081_=_C2898 ,\nC2081_=_C3230 ,C2081_=_C3277 ,C2081_=_C3413 ,C2081_=_C3414 ,C2081_=_C3415 ,C2081_=_C3416 ,\nC2081_=_C3418 ,C2081_=_C3421 ,C2081_=_C3422 ,C2081_=_C3423 ,C2081_=_C3424 ,C2084_=_C2087 ,\nC2084_=_C2089 ,C2084_=_C2090 ,C2084_=_C2806 ,C2084_=_C3232 ,C2084_=_C3729 ,C2084_=_C3813 ,\nC2084_=_C3814 ,C2084_=_C3815 ,C2087_=_C2089 ,C2087_=_C2090 ,C2087_=_C2172 ,C2087_=_C2319 ,\nC2087_=_C2686 ,C2087_=_C2840 ,C2087_=_C2860 ,C2087_=_C2891 ,C2087_=_C2906 ,C2087_=_C2979 ,\nC2087_=_C3062 ,C2087_=_C3261 ,C2087_=_C3451 ,C2087_=_C3888 ,C2087_=_C3998 ,C2087_=_C4000 ,\nC2089_=_C2090 ,C2089_=_C2533 ,C2089_=_C2571 ,C2089_=_C2623 ,C2089_=_C2644 ,C2089_=_C2812 ,\nC2089_=_C2823 ,C2089_=_C2960 ,C2089_=_C3238 ,C2089_=_C3500 ,C2089_=_C3723 ,C2089_=_C3767 ,\nC2089_=_C3940 ,C2089_=_C3972 ,C2089_=_C4052 ,C2089_=_C4059 ,C2090_=_C2499 ,C2090_=_C2552 ,\nC2090_=_C3444 ,C2090_=_C3637 ,C2090_=_C3738 ,C2090_=_C4016 ,C2090_=_C4087 ,C2090_=_C4110 ,\nC2093_=_C2094 ,C2093_=_C2098 ,C2093_=_C2104 ,C2093_=_C2221 ,C2093_=_C2222 ,C2093_=_C2223 ,\nC2093_=_C2225 ,C2093_=_C2226 ,C2093_=_C2229 ,C2094_=_C2098 ,C2094_=_C2104 ,C2094_=_C2161 ,\nC2094_=_C2249 ,C2094_=_C2252 ,C2094_=_C2254 ,C2094_=_C2256 ,C2094_=_C2257 ,C2094_=_C2259 ,\nC2094_=_C2260 ,C2094_=_C2262 ,C2094_=_C2263 ,C2094_=_C2264 ,C2094_=_C2267 ,C2094_=_C2268 ,\nC2098_=_C2104 ,C2098_=_C2311 ,C2098_=_C2802 ,C2098_=_C3003 ,C2098_=_C3044 ,C2098_=_C3298 ,\nC2098_=_C3299 ,C2098_=_C3301 ,C2098_=_C3302 ,C2098_=_C3303 ,C2098_=_C3304 ,C2098_=_C3306 ,\nC2098_=_C3307 ,C2098_=_C3308 ,C2098_=_C3309 ,C2098_=_C3310 ,C2098_=_C3311 ,C2104_=_C2524 ,\nC2104_=_C2545 ,C2104_=_C2750 ,C2104_=_C2940 ,C2104_=_C2954 ,C2104_=_C3268 ,C2104_=_C3479 ,\nC2104_=_C3488 ,C2104_=_C3489 ,C2104_=_C3490 ,C2104_=_C3491 ,C2104_=_C3492 ,C2111_=_C2113 ,\nC2111_=_C2115 ,C2111_=_C2116 ,C2111_=_C2117 ,C2111_=_C2122 ,C2111_=_C2124 ,C2111_=_C2161 ,\nC2111_=_C2165 ,C2111_=_C2167 ,C2111_=_C2168 ,C2111_=_C2169 ,C2111_=_C2172 ,C2111_=_C2173 ,\nC2111_=_C2174 ,C2111_=_C2175 ,C2111_=_C2178 ,C2111_=_C2180 ,C2113_=_C2115 ,C2113_=_C2116 ,\nC2113_=_C2117 ,C2113_=_C2122 ,C2113_=_C2124 ,C2113_=_C2153 ,C2113_=_C2223 ,C2113_=_C2781 ,\nC2113_=_C3240 ,C2113_=_C3243 ,C2113_=_C3246 ,C2113_=_C3247 ,C2113_=_C3248 ,C2113_=_C3250 ,\nC2113_=_C3253 ,C2115_=_C2116 ,C2115_=_C2117 ,C2115_=_C2122 ,C2115_=_C2124 ,C2115_=_C3321 ,\nC2115_=_C3404 ,C2115_=_C3661 ,C2115_=_C3745 ,C2115_=_C3861 ,C2115_=_C3862 ,C2115_=_C3863 ,\nC2115_=_C3864 ,C2115_=_C3865 ,C2116_=_C2117 ,C2116_=_C2122 ,C2116_=_C2124 ,C2116_=_C3375 ,\nC2116_=_C3777 ,C2116_=_C3843 ,C2116_=_C3898 ,C2116_=_C3899 ,C2116_=_C3900 ,C2116_=_C3901 ,\nC2116_=_C3903 ,C2117_=_C2122 ,C2117_=_C2124 ,C2117_=_C2790 ,C2117_=_C3922 ,C2117_=_C3925 ,\nC2117_=_C3927 ,C2122_=_C2124 ,C2122_=_C3697 ,C2122_=_C4006 ,C2122_=_C4067 ,C2122_=_C4089 ,\nC2124_=_C2267 ,C2124_=_C2795 ,C2124_=_C2998 ,C2124_=_C3393 ,C2124_=_C3609 ,C2124_=_C3797 ,\nC2124_=_C3998 ,C2124_=_C4068 ,C2124_=_C4094 ,C2124_=_C4101 ,C2124_=_C4102 ,C2124_=_C4103 ,\nC2128_=_C2131 ,C2128_=_C2132 ,C2128_=_C2136 ,C2128_=_C2142 ,C2128_=_C2143 ,C2128_=_C2144 ,\nC2128_=_C2390 ,C2128_=_C2404 ,C2128_=_C2407 ,C2128_=_C2408 ,C2128_=_C2409 ,C2128_=_C2410 ,\nC2128_=_C2417 ,C2128_=_C2421 ,C2128_=_C2427 ,C2131_=_C2132 ,C2131_=_C2136 ,C2131_=_C2142 ,\nC2131_=_C2143 ,C2131_=_C2144 ,C2131_=_C2391 ,C2131_=_C2696 ,C2131_=_C2698 ,C2131_=_C2699 ,\nC2131_=_C2700 ,C2131_=_C2705 ,C2131_=_C2712 ,C2132_=_C2136 ,C2132_=_C2142 ,C2132_=_C2143 ,\nC2132_=_C2144 ,C2132_=_C2392 ,C2132_=_C2765 ,C2132_=_C2768 ,C2132_=_C2772 ,C2132_=_C2776 ,\nC2132_=_C2777 ,C2136_=_C2142 ,C2136_=_C2143 ,C2136_=_C2144 ,C2136_=_C2428 ,C2136_=_C2542 ,\nC2136_=_C2928 ,C2136_=_C2951 ,C2136_=_C2965 ,C2136_=_C3135 ,C2136_=_C3140 ,C2136_=_C3141 ,\nC2136_=_C3145 ,C2136_=_C3147 ,C2142_=_C2143 ,C2142_=_C2144 ,C2142_=_C2247 ,C2142_=_C2399 ,\nC2142_=_C3055 ,C2142_=_C3247 ,C2142_=_C4072 ,C2142_=_C4074 ,C2143_=_C2144 ,C2143_=_C2401 ,\nC2143_=_C2662 ,C2143_=_C3228 ,C2143_=_C3739 ,C2143_=_C3807 ,C2143_=_C3936 ,C2143_=_C3982 ,\nC2143_=_C4025 ,C2143_=_C4049 ,C2143_=_C4061 ,C2143_=_C4118 ,C2144_=_C2178 ,C2144_=_C2402 ,\nC2144_=_C2535 ,C2144_=_C2574 ,C2144_=_C2646 ,C2144_=_C2691 ,C2144_=_C2825 ,C2144_=_C3064 ,\nC2144_=_C3771 ,C2144_=_C3942 ,C2144_=_C4056 ,C2144_=_C4123 ,C2144_=_C4124 ,C2150_=_C2151 ,\nC2150_=_C2153 ,C2150_=_C2160 ,C2150_=_C2286 ,C2150_=_C2580 ,C2150_=_C2581 ,C2150_=_C2584 ,\nC2151_=_C2153 ,C2151_=_C2160 ,C2151_=_C2222 ,C2151_=_C2252 ,C2151_=_C3044 ,C2151_=_C3046 ,\nC2151_=_C3047 ,C2151_=_C3049 ,C2151_=_C3050 ,C2151_=_C3053 ,C2151_=_C3055 ,C2153_=_C2160 ,\nC2153_=_C2223 ,C2153_=_C2781 ,C2153_=_C3240 ,C2153_=_C3243 ,C2153_=_C3246 ,C2153_=_C3247 ,\nC2153_=_C3248 ,C2153_=_C3250 ,C2153_=_C3253 ,C2160_=_C2301 ,C2160_=_C2370 ,C2160_=_C2461 ,\nC2160_=_C2776 ,C2160_=_C3189 ,C2160_=_C3214 ,C2160_=_C3422 ,C2160_=_C4110 ,C2161_=_C2165 ,\nC2161_=_C2167 ,C2161_=_C2168 ,C2161_=_C2169 ,C2161_=_C2172 ,C2161_=_C2173 ,C2161_=_C2174 ,\nC2161_=_C2175 ,C2161_=_C2178 ,C2161_=_C2180 ,C2161_=_C2249 ,C2161_=_C2252 ,C2161_=_C2254 ,\nC2161_=_C2256 ,C2161_=_C2257 ,C2161_=_C2259 ,C2161_=_C2260 ,C2161_=_C2262 ,C2161_=_C2263 ,\nC2161_=_C2264 ,C2161_=_C2267 ,C2161_=_C2268 ,C2165_=_C2167 ,C2165_=_C2168 ,C2165_=_C2169 ,\nC2165_=_C2172 ,C2165_=_C2173 ,C2165_=_C2174 ,C2165_=_C2175 ,C2165_=_C2178 ,C2165_=_C2180 ,\nC2165_=_C2557 ,C2165_=_C2827 ,C2165_=_C2880 ,C2165_=_C2984 ,C2165_=_C2987 ,C2165_=_C2991 ,\nC2165_=_C2992 ,C2165_=_C2993 ,C2165_=_C2995 ,C2165_=_C2998 ,C2165_=_C2999 ,C2167_=_C2168 ,\nC2167_=_C2169 ,C2167_=_C2172 ,C2167_=_C2173 ,C2167_=_C2174 ,C2167_=_C2175 ,C2167_=_C2178 ,\nC2167_=_C2180 ,C2167_=_C2611 ,C2167_=_C2817 ,C2167_=_C2829 ,C2167_=_C2953 ,C2167_=_C3047 ,\nC2167_=_C3240 ,C2167_=_C3382 ,C2167_=_C3385 ,C2167_=_C3393 ,C2168_=_C2169 ,C2168_=_C2172 ,\nC2168_=_C2173 ,C2168_=_C2174 ,C2168_=_C2175 ,C2168_=_C2178 ,C2168_=_C2180 ,C2168_=_C2195 ,\nC2168_=_C2487 ,C2168_=_C2637 ,C2168_=_C2831 ,C2168_=_C2857 ,C2168_=_C3280 ,C2168_=_C3436 ,\nC2168_=_C3468 ,C2168_=_C3521 ,C2168_=_C3599 ,C2168_=_C3603 ,C2168_=_C3606 ,C2168_=_C3608 ,\nC2168_=_C3609 ,C2169_=_C2172 ,C2169_=_C2173 ,C2169_=_C2174 ,C2169_=_C2175 ,C2169_=_C2178 ,\nC2169_=_C2180 ,C2169_=_C2617 ,C2169_=_C2754 ,C2169_=_C2837 ,C2169_=_C3112 ,C2169_=_C3340 ,\nC2169_=_C3559 ,C2169_=_C3571 ,C2169_=_C3786 ,C2169_=_C3788 ,C2169_=_C3791 ,C2169_=_C3794 ,\nC2169_=_C3795 ,C2169_=_C3797 ,C2172_=_C2173 ,C2172_=_C2174 ,C2172_=_C2175 ,C2172_=_C2178 ,\nC2172_=_C2180 ,C2172_=_C2319 ,C2172_=_C2686 ,C2172_=_C2840 ,C2172_=_C2860 ,C2172_=_C2891 ,\nC2172_=_C2906 ,C2172_=_C2979 ,C2172_=_C3062 ,C2172_=_C3261 ,C2172_=_C3451</w:t>
      </w:r>
    </w:p>
    <w:p>
      <w:pPr>
        <w:pStyle w:val="PreformattedText"/>
        <w:bidi w:val="0"/>
        <w:spacing w:before="0" w:after="0"/>
        <w:jc w:val="left"/>
        <w:rPr/>
      </w:pPr>
      <w:r>
        <w:rPr/>
        <w:t xml:space="preserve"> </w:t>
      </w:r>
      <w:r>
        <w:rPr/>
        <w:t>,C2172_=_C3888 ,\nC2172_=_C3998 ,C2172_=_C4000 ,C2173_=_C2174 ,C2173_=_C2175 ,C2173_=_C2178 ,C2173_=_C2180 ,\nC2173_=_C2200 ,C2173_=_C2246 ,C2173_=_C3154 ,C2173_=_C3732 ,C2173_=_C3861 ,C2173_=_C3898 ,\nC2173_=_C3985 ,C2173_=_C4006 ,C2173_=_C4008 ,C2174_=_C2175 ,C2174_=_C2178 ,C2174_=_C2180 ,\nC2174_=_C2661 ,C2174_=_C2843 ,C2174_=_C3226 ,C2174_=_C3806 ,C2174_=_C3863 ,C2174_=_C3900 ,\nC2174_=_C3935 ,C2174_=_C3979 ,C2174_=_C4047 ,C2174_=_C4058 ,C2174_=_C4067 ,C2174_=_C4068 ,\nC2175_=_C2178 ,C2175_=_C2180 ,C2175_=_C3865 ,C2175_=_C3901 ,C2175_=_C3905 ,C2175_=_C3929 ,\nC2175_=_C4089 ,C2178_=_C2180 ,C2178_=_C2402 ,C2178_=_C2535 ,C2178_=_C2574 ,C2178_=_C2646 ,\nC2178_=_C2691 ,C2178_=_C2825 ,C2178_=_C3064 ,C2178_=_C3771 ,C2178_=_C3942 ,C2178_=_C4056 ,\nC2178_=_C4123 ,C2178_=_C4124 ,C2180_=_C2217 ,C2180_=_C2442 ,C2180_=_C2847 ,C2180_=_C3105 ,\nC2180_=_C3478 ,C2180_=_C3534 ,C2180_=_C3569 ,C2180_=_C3709 ,C2180_=_C4102 ,C2186_=_C2189 ,\nC2186_=_C2190 ,C2186_=_C2194 ,C2186_=_C2195 ,C2186_=_C2197 ,C2186_=_C2200 ,C2186_=_C2238 ,\nC2186_=_C3181 ,C2186_=_C3186 ,C2186_=_C3189 ,C2186_=_C3190 ,C2189_=_C2190 ,C2189_=_C2194 ,\nC2189_=_C2195 ,C2189_=_C2197 ,C2189_=_C2200 ,C2189_=_C2240 ,C2189_=_C2430 ,C2189_=_C3361 ,\nC2189_=_C3365 ,C2189_=_C3368 ,C2190_=_C2194 ,C2190_=_C2195 ,C2190_=_C2197 ,C2190_=_C2200 ,\nC2190_=_C2241 ,C2190_=_C3007 ,C2190_=_C3327 ,C2190_=_C3429 ,C2190_=_C3432 ,C2190_=_C3434 ,\nC2194_=_C2195 ,C2194_=_C2197 ,C2194_=_C2200 ,C2194_=_C2242 ,C2194_=_C3091 ,C2194_=_C3467 ,\nC2194_=_C3520 ,C2194_=_C3539 ,C2194_=_C3540 ,C2194_=_C3542 ,C2195_=_C2197 ,C2195_=_C2200 ,\nC2195_=_C2487 ,C2195_=_C2637 ,C2195_=_C2831 ,C2195_=_C2857 ,C2195_=_C3280 ,C2195_=_C3436 ,\nC2195_=_C3468 ,C2195_=_C3521 ,C2195_=_C3599 ,C2195_=_C3603 ,C2195_=_C3606 ,C2195_=_C3608 ,\nC2195_=_C3609 ,C2197_=_C2200 ,C2197_=_C2244 ,C2197_=_C2492 ,C2197_=_C3053 ,C2197_=_C3246 ,\nC2197_=_C3439 ,C2197_=_C3951 ,C2197_=_C3953 ,C2197_=_C3957 ,C2200_=_C2246 ,C2200_=_C3154 ,\nC2200_=_C3732 ,C2200_=_C3861 ,C2200_=_C3898 ,C2200_=_C3985 ,C2200_=_C4006 ,C2200_=_C4008 ,\nC2203_=_C2217 ,C2203_=_C2324 ,C2203_=_C2328 ,C2203_=_C2329 ,C2203_=_C2330 ,C2203_=_C2331 ,\nC2217_=_C2442 ,C2217_=_C2847 ,C2217_=_C3105 ,C2217_=_C3478 ,C2217_=_C3534 ,C2217_=_C3569 ,\nC2217_=_C3709 ,C2217_=_C4102 ,C2221_=_C2222 ,C2221_=_C2223 ,C2221_=_C2225 ,C2221_=_C2226 ,\nC2221_=_C2229 ,C2221_=_C2374 ,C2221_=_C2675 ,C2222_=_C2223 ,C2222_=_C2225 ,C2222_=_C2226 ,\nC2222_=_C2229 ,C2222_=_C2252 ,C2222_=_C3044 ,C2222_=_C3046 ,C2222_=_C3047 ,C2222_=_C3049 ,\nC2222_=_C3050 ,C2222_=_C3053 ,C2222_=_C3055 ,C2223_=_C2225 ,C2223_=_C2226 ,C2223_=_C2229 ,\nC2223_=_C2781 ,C2223_=_C3240 ,C2223_=_C3243 ,C2223_=_C3246 ,C2223_=_C3247 ,C2223_=_C3248 ,\nC2223_=_C3250 ,C2223_=_C3253 ,C2225_=_C2226 ,C2225_=_C2229 ,C2225_=_C2408 ,C2225_=_C3436 ,\nC2225_=_C3439 ,C2225_=_C3441 ,C2225_=_C3442 ,C2225_=_C3444 ,C2225_=_C3445 ,C2226_=_C2229 ,\nC2226_=_C2294 ,C2226_=_C3451 ,C2229_=_C2363 ,C2229_=_C2599 ,C2229_=_C3692 ,C2229_=_C3778 ,\nC2229_=_C3873 ,C2229_=_C3913 ,C2229_=_C3917 ,C2229_=_C3919 ,C2235_=_C2238 ,C2235_=_C2240 ,\nC2235_=_C2241 ,C2235_=_C2242 ,C2235_=_C2244 ,C2235_=_C2246 ,C2235_=_C2247 ,C2235_=_C2341 ,\nC2235_=_C2345 ,C2235_=_C2350 ,C2238_=_C2240 ,C2238_=_C2241 ,C2238_=_C2242 ,C2238_=_C2244 ,\nC2238_=_C2246 ,C2238_=_C2247 ,C2238_=_C3181 ,C2238_=_C3186 ,C2238_=_C3189 ,C2238_=_C3190 ,\nC2240_=_C2241 ,C2240_=_C2242 ,C2240_=_C2244 ,C2240_=_C2246 ,C2240_=_C2247 ,C2240_=_C2430 ,\nC2240_=_C3361 ,C2240_=_C3365 ,C2240_=_C3368 ,C2241_=_C2242 ,C2241_=_C2244 ,C2241_=_C2246 ,\nC2241_=_C2247 ,C2241_=_C3007 ,C2241_=_C3327 ,C2241_=_C3429 ,C2241_=_C3432 ,C2241_=_C3434 ,\nC2242_=_C2244 ,C2242_=_C2246 ,C2242_=_C2247 ,C2242_=_C3091 ,C2242_=_C3467 ,C2242_=_C3520 ,\nC2242_=_C3539 ,C2242_=_C3540 ,C2242_=_C3542 ,C2244_=_C2246 ,C2244_=_C2247 ,C2244_=_C2492 ,\nC2244_=_C3053 ,C2244_=_C3246 ,C2244_=_C3439 ,C2244_=_C3951 ,C2244_=_C3953 ,C2244_=_C3957 ,\nC2246_=_C2247 ,C2246_=_C3154 ,C2246_=_C3732 ,C2246_=_C3861 ,C2246_=_C3898 ,C2246_=_C3985 ,\nC2246_=_C4006 ,C2246_=_C4008 ,C2247_=_C2399 ,C2247_=_C3055 ,C2247_=_C3247 ,C2247_=_C4072 ,\nC2247_=_C4074 ,C2249_=_C2252 ,C2249_=_C2254 ,C2249_=_C2256 ,C2249_=_C2257 ,C2249_=_C2259 ,\nC2249_=_C2260 ,C2249_=_C2262 ,C2249_=_C2263 ,C2249_=_C2264 ,C2249_=_C2267 ,C2249_=_C2268 ,\nC2249_=_C2778 ,C2249_=_C2827 ,C2249_=_C2828 ,C2249_=_C2829 ,C2249_=_C2831 ,C2249_=_C2833 ,\nC2249_=_C2836 ,C2249_=_C2837 ,C2249_=_C2840 ,C2249_=_C2841 ,C2249_=_C2843 ,C2249_=_C2846 ,\nC2249_=_C2847 ,C2252_=_C2254 ,C2252_=_C2256 ,C2252_=_C2257 ,C2252_=_C2259 ,C2252_=_C2260 ,\nC2252_=_C2262 ,C2252_=_C2263 ,C2252_=_C2264 ,C2252_=_C2267 ,C2252_=_C2268 ,C2252_=_C3044 ,\nC2252_=_C3046 ,C2252_=_C3047 ,C2252_=_C3049 ,C2252_=_C3050 ,C2252_=_C3053 ,C2252_=_C3055 ,\nC2254_=_C2256 ,C2254_=_C2257 ,C2254_=_C2259 ,C2254_=_C2260 ,C2254_=_C2262 ,C2254_=_C2263 ,\nC2254_=_C2264 ,C2254_=_C2267 ,C2254_=_C2268 ,C2254_=_C2448 ,C2254_=_C2714 ,C2254_=_C3299 ,\nC2254_=_C3340 ,C2254_=_C3344 ,C2254_=_C3345 ,C2256_=_C2257 ,C2256_=_C2259 ,C2256_=_C2260 ,\nC2256_=_C2262 ,C2256_=_C2263 ,C2256_=_C2264 ,C2256_=_C2267 ,C2256_=_C2268 ,C2256_=_C3301 ,\nC2257_=_C2259 ,C2257_=_C2260 ,C2257_=_C2262 ,C2257_=_C2263 ,C2257_=_C2264 ,C2257_=_C2267 ,\nC2257_=_C2268 ,C2257_=_C2870 ,C2257_=_C3314 ,C2257_=_C3397 ,C2257_=_C3589 ,C2257_=_C3596 ,\nC2259_=_C2260 ,C2259_=_C2262 ,C2259_=_C2263 ,C2259_=_C2264 ,C2259_=_C2267 ,C2259_=_C2268 ,\nC2259_=_C2991 ,C2259_=_C3289 ,C2259_=_C3302 ,C2259_=_C3504 ,C2259_=_C3700 ,C2259_=_C3702 ,\nC2259_=_C3703 ,C2260_=_C2262 ,C2260_=_C2263 ,C2260_=_C2264 ,C2260_=_C2267 ,C2260_=_C2268 ,\nC2260_=_C2593 ,C2260_=_C2871 ,C2260_=_C3319 ,C2260_=_C3401 ,C2260_=_C3658 ,C2260_=_C3756 ,\nC2260_=_C3758 ,C2262_=_C2263 ,C2262_=_C2264 ,C2262_=_C2267 ,C2262_=_C2268 ,C2262_=_C2874 ,\nC2262_=_C3034 ,C2262_=_C3415 ,C2262_=_C3507 ,C2262_=_C3857 ,C2263_=_C2264 ,C2263_=_C2267 ,\nC2263_=_C2268 ,C2263_=_C2457 ,C2263_=_C3304 ,C2263_=_C3539 ,C2263_=_C3872 ,C2263_=_C3905 ,\nC2264_=_C2267 ,C2264_=_C2268 ,C2264_=_C2724 ,C2264_=_C2876 ,C2264_=_C3940 ,C2264_=_C3941 ,\nC2264_=_C3942 ,C2267_=_C2268 ,C2267_=_C2795 ,C2267_=_C2998 ,C2267_=_C3393 ,C2267_=_C3609 ,\nC2267_=_C3797 ,C2267_=_C3998 ,C2267_=_C4068 ,C2267_=_C4094 ,C2267_=_C4101 ,C2267_=_C4102 ,\nC2267_=_C4103 ,C2268_=_C2999 ,C2268_=_C3311 ,C2268_=_C3381 ,C2268_=_C3513 ,C2268_=_C3519 ,\nC2274_=_C2275 ,C2274_=_C3046 ,C2274_=_C3080 ,C2274_=_C3255 ,C2274_=_C3371 ,C2274_=_C3375 ,\nC2274_=_C3376 ,C2274_=_C3377 ,C2274_=_C3379 ,C2274_=_C3381 ,C2275_=_C2751 ,C2275_=_C2886 ,\nC2275_=_C2941 ,C2275_=_C3049 ,C2275_=_C3515 ,C2275_=_C3516 ,C2275_=_C3517 ,C2275_=_C3518 ,\nC2275_=_C3519 ,C2286_=_C2287 ,C2286_=_C2288 ,C2286_=_C2290 ,C2286_=_C2292 ,C2286_=_C2294 ,\nC2286_=_C2295 ,C2286_=_C2296 ,C2286_=_C2298 ,C2286_=_C2299 ,C2286_=_C2300 ,C2286_=_C2301 ,\nC2286_=_C2302 ,C2286_=_C2303 ,C2286_=_C2580 ,C2286_=_C2581 ,C2286_=_C2584 ,C2287_=_C2288 ,\nC2287_=_C2290 ,C2287_=_C2292 ,C2287_=_C2294 ,C2287_=_C2295 ,C2287_=_C2296 ,C2287_=_C2298 ,\nC2287_=_C2299 ,C2287_=_C2300 ,C2287_=_C2301 ,C2287_=_C2302 ,C2287_=_C2303 ,C2287_=_C2686 ,\nC2287_=_C2689 ,C2287_=_C2690 ,C2287_=_C2691 ,C2288_=_C2290 ,C2288_=_C2292 ,C2288_=_C2294 ,\nC2288_=_C2295 ,C2288_=_C2296 ,C2288_=_C2298 ,C2288_=_C2299 ,C2288_=_C2300 ,C2288_=_C2301 ,\nC2288_=_C2302 ,C2288_=_C2303 ,C2288_=_C3003 ,C2288_=_C3004 ,C2288_=_C3006 ,C2288_=_C3007 ,\nC2288_=_C3011 ,C2288_=_C3015 ,C2288_=_C3017 ,C2290_=_C2292 ,C2290_=_C2294 ,C2290_=_C2295 ,\nC2290_=_C2296 ,C2290_=_C2298 ,C2290_=_C2299 ,C2290_=_C2300 ,C2290_=_C2301 ,C2290_=_C2302 ,\nC2290_=_C2303 ,C2290_=_C2867 ,C2290_=_C3254 ,C2290_=_C3255 ,C2290_=_C3260 ,C2290_=_C3261 ,\nC2290_=_C3264 ,C2290_=_C3265 ,C2292_=_C2294 ,C2292_=_C2295 ,C2292_=_C2296 ,C2292_=_C2298 ,\nC2292_=_C2299 ,C2292_=_C2300 ,C2292_=_C2301 ,C2292_=_C2302 ,C2292_=_C2303 ,C2292_=_C2447 ,\nC2292_=_C3298 ,C2292_=_C3327 ,C2292_=_C3331 ,C2294_=_C2295 ,C2294_=_C2296 ,C2294_=_C2298 ,\nC2294_=_C2299 ,C2294_=_C2300 ,C2294_=_C2301 ,C2294_=_C2302 ,C2294_=_C2303 ,C2294_=_C3451 ,\nC2295_=_C2296 ,C2295_=_C2298 ,C2295_=_C2299 ,C2295_=_C2300 ,C2295_=_C2301 ,C2295_=_C2302 ,\nC2295_=_C2303 ,C2295_=_C2784 ,C2295_=_C3029 ,C2295_=_C3642 ,C2295_=_C3645 ,C2295_=_C3648 ,\nC2295_=_C3654 ,C2296_=_C2298 ,C2296_=_C2299 ,C2296_=_C2300 ,C2296_=_C2301 ,C2296_=_C2302 ,\nC2296_=_C2303 ,C2296_=_C3385 ,C2296_=_C3721 ,C2296_=_C3723 ,C2296_=_C3725 ,C2296_=_C3726 ,\nC2298_=_C2299 ,C2298_=_C2300 ,C2298_=_C2301 ,C2298_=_C2302 ,C2298_=_C2303 ,C2298_=_C2366 ,\nC2298_=_C3039 ,C2298_=_C3307 ,C2298_=_C4047 ,C2298_=_C4049 ,C2299_=_C2300 ,C2299_=_C2301 ,\nC2299_=_C2302 ,C2299_=_C2303 ,C2299_=_C3308 ,C2299_=_C3432 ,C2299_=_C3947 ,C2300_=_C2301 ,\nC2300_=_C2302 ,C2300_=_C2303 ,C2300_=_C3295 ,C2300_=_C3630 ,C2300_=_C3794 ,C2300_=_C3832 ,\nC2300_=_C3883 ,C2300_=_C3964 ,C2301_=_C2302 ,C2301_=_C2303 ,C2301_=_C2370 ,C2301_=_C2461 ,\nC2301_=_C2776 ,C2301_=_C3189 ,C2301_=_C3214 ,C2301_=_C3422 ,C2301_=_C4110 ,C2302_=_C2303 ,\nC2302_=_C2389 ,C2302_=_C3310 ,C2302_=_C3434 ,C2302_=_C3950 ,C2303_=_C3690 ,C2303_=_C4121 ,\nC2304_=_C2305 ,C2304_=_C2308 ,C2304_=_C2311 ,C2304_=_C2316 ,C2304_=_C2319 ,C2304_=_C2355 ,\nC2304_=_C2360 ,C2304_=_C2361 ,C2304_=_C2363 ,C2304_=_C2365 ,C2304_=_C2366 ,C2304_=_C2369 ,\nC2304_=_C2370 ,C2305_=_C2308 ,C2305_=_C2311 ,C2305_=_C2316 ,C2305_=_C2319 ,C2305_=_C2591 ,\nC2305_=_C2593 ,C2305_=_C2594 ,C2305_=_C2599 ,C2305_=_C2601 ,C2308_=_C2311 ,C2308_=_C2316 ,\nC2308_=_C2319 ,C2308_=_C2799 ,C2308_=_C2828 ,C2308_=_C3024 ,C2308_=_C3028 ,C2308_=_C3029 ,\nC2308_=_C3031 ,C2308_=_C3033 ,C2308_=_C3034 ,C2308_=_C3035 ,C2308_=_C3036 ,C2308_=_C3039 ,\nC2308_=_C3040 ,C2308_=_C3042 ,C2311_=_C2316 ,C2311_=_C2319 ,C2311_=_C2802 ,C2311_=_C3003 ,\nC2311_=_C3044 ,C2311_=_C3298 ,C2311_=_C3299 ,C2311_=_C3301 ,C2311_=_C3302 ,C2311_=_C3303 ,\nC2311_=_C3304 ,C2311_=_C3306 ,C2311_=_C3307 ,C2311_=_C3308 ,C2311_=_C3309 ,C2311_=_C3310 ,\nC2311_=_C3311 ,C2316_=_C2319 ,C2316_=_C2757 ,C2316_=_C3114 ,C2316_=_C3195 ,C2316_=_C3756 ,\nC2316_=_C3763 ,C2316_=_C3882 ,C2316_=_C3883</w:t>
      </w:r>
    </w:p>
    <w:p>
      <w:pPr>
        <w:pStyle w:val="PreformattedText"/>
        <w:bidi w:val="0"/>
        <w:spacing w:before="0" w:after="0"/>
        <w:jc w:val="left"/>
        <w:rPr/>
      </w:pPr>
      <w:r>
        <w:rPr/>
        <w:t xml:space="preserve"> </w:t>
      </w:r>
      <w:r>
        <w:rPr/>
        <w:t>,C2316_=_C3884 ,C2316_=_C3885 ,C2316_=_C3886 ,\nC2319_=_C2686 ,C2319_=_C2840 ,C2319_=_C2860 ,C2319_=_C2891 ,C2319_=_C2906 ,C2319_=_C2979 ,\nC2319_=_C3062 ,C2319_=_C3261 ,C2319_=_C3451 ,C2319_=_C3888 ,C2319_=_C3998 ,C2319_=_C4000 ,\nC2324_=_C2328 ,C2324_=_C2329 ,C2324_=_C2330 ,C2324_=_C2331 ,C2324_=_C2428 ,C2324_=_C2430 ,\nC2324_=_C2434 ,C2324_=_C2437 ,C2324_=_C2439 ,C2324_=_C2442 ,C2328_=_C2329 ,C2328_=_C2330 ,\nC2328_=_C2331 ,C2328_=_C2341 ,C2328_=_C2699 ,C2328_=_C2736 ,C2328_=_C3205 ,C2328_=_C3348 ,\nC2328_=_C3382 ,C2328_=_C3496 ,C2328_=_C3498 ,C2328_=_C3499 ,C2328_=_C3500 ,C2328_=_C3501 ,\nC2328_=_C3502 ,C2329_=_C2330 ,C2329_=_C2331 ,C2329_=_C2380 ,C2329_=_C2716 ,C2329_=_C3559 ,\nC2329_=_C3566 ,C2329_=_C3567 ,C2329_=_C3569 ,C2330_=_C2331 ,C2330_=_C2509 ,C2330_=_C3708 ,\nC2330_=_C3709 ,C2331_=_C2345 ,C2331_=_C2365 ,C2331_=_C2511 ,C2331_=_C2705 ,C2331_=_C2741 ,\nC2331_=_C3035 ,C2331_=_C3306 ,C2331_=_C3355 ,C2331_=_C3813 ,C2331_=_C3969 ,C2331_=_C3972 ,\nC2331_=_C3973 ,C2341_=_C2345 ,C2341_=_C2350 ,C2341_=_C2699 ,C2341_=_C2736 ,C2341_=_C3205 ,\nC2341_=_C3348 ,C2341_=_C3382 ,C2341_=_C3496 ,C2341_=_C3498 ,C2341_=_C3499 ,C2341_=_C3500 ,\nC2341_=_C3501 ,C2341_=_C3502 ,C2345_=_C2350 ,C2345_=_C2365 ,C2345_=_C2511 ,C2345_=_C2705 ,\nC2345_=_C2741 ,C2345_=_C3035 ,C2345_=_C3306 ,C2345_=_C3355 ,C2345_=_C3813 ,C2345_=_C3969 ,\nC2345_=_C3972 ,C2345_=_C3973 ,C2350_=_C4072 ,C2350_=_C4119 ,C2355_=_C2360 ,C2355_=_C2361 ,\nC2355_=_C2363 ,C2355_=_C2365 ,C2355_=_C2366 ,C2355_=_C2369 ,C2355_=_C2370 ,C2355_=_C2444 ,\nC2355_=_C2505 ,C2355_=_C2799 ,C2355_=_C2802 ,C2355_=_C2806 ,C2355_=_C2812 ,C2360_=_C2361 ,\nC2360_=_C2363 ,C2360_=_C2365 ,C2360_=_C2366 ,C2360_=_C2369 ,C2360_=_C2370 ,C2360_=_C2452 ,\nC2360_=_C2768 ,C2360_=_C3181 ,C2360_=_C3413 ,C2360_=_C3637 ,C2361_=_C2363 ,C2361_=_C2365 ,\nC2361_=_C2366 ,C2361_=_C2369 ,C2361_=_C2370 ,C2361_=_C3033 ,C2361_=_C3303 ,C2361_=_C3821 ,\nC2363_=_C2365 ,C2363_=_C2366 ,C2363_=_C2369 ,C2363_=_C2370 ,C2363_=_C2599 ,C2363_=_C3692 ,\nC2363_=_C3778 ,C2363_=_C3873 ,C2363_=_C3913 ,C2363_=_C3917 ,C2363_=_C3919 ,C2365_=_C2366 ,\nC2365_=_C2369 ,C2365_=_C2370 ,C2365_=_C2511 ,C2365_=_C2705 ,C2365_=_C2741 ,C2365_=_C3035 ,\nC2365_=_C3306 ,C2365_=_C3355 ,C2365_=_C3813 ,C2365_=_C3969 ,C2365_=_C3972 ,C2365_=_C3973 ,\nC2366_=_C2369 ,C2366_=_C2370 ,C2366_=_C3039 ,C2366_=_C3307 ,C2366_=_C4047 ,C2366_=_C4049 ,\nC2369_=_C2370 ,C2369_=_C3040 ,C2369_=_C3309 ,C2369_=_C3782 ,C2369_=_C4000 ,C2370_=_C2461 ,\nC2370_=_C2776 ,C2370_=_C3189 ,C2370_=_C3214 ,C2370_=_C3422 ,C2370_=_C4110 ,C2372_=_C2373 ,\nC2372_=_C2374 ,C2372_=_C2375 ,C2372_=_C2376 ,C2372_=_C2380 ,C2372_=_C2381 ,C2372_=_C2383 ,\nC2372_=_C2384 ,C2372_=_C2385 ,C2372_=_C2387 ,C2372_=_C2389 ,C2372_=_C2472 ,C2373_=_C2374 ,\nC2373_=_C2375 ,C2373_=_C2376 ,C2373_=_C2380 ,C2373_=_C2381 ,C2373_=_C2383 ,C2373_=_C2384 ,\nC2373_=_C2385 ,C2373_=_C2387 ,C2373_=_C2389 ,C2373_=_C2404 ,C2373_=_C2487 ,C2373_=_C2492 ,\nC2373_=_C2496 ,C2373_=_C2497 ,C2373_=_C2499 ,C2373_=_C2500 ,C2373_=_C2502 ,C2374_=_C2375 ,\nC2374_=_C2376 ,C2374_=_C2380 ,C2374_=_C2381 ,C2374_=_C2383 ,C2374_=_C2384 ,C2374_=_C2385 ,\nC2374_=_C2387 ,C2374_=_C2389 ,C2374_=_C2675 ,C2375_=_C2376 ,C2375_=_C2380 ,C2375_=_C2381 ,\nC2375_=_C2383 ,C2375_=_C2384 ,C2375_=_C2385 ,C2375_=_C2387 ,C2375_=_C2389 ,C2375_=_C2750 ,\nC2375_=_C2751 ,C2375_=_C2753 ,C2375_=_C2754 ,C2375_=_C2756 ,C2375_=_C2757 ,C2375_=_C2759 ,\nC2376_=_C2380 ,C2376_=_C2381 ,C2376_=_C2383 ,C2376_=_C2384 ,C2376_=_C2385 ,C2376_=_C2387 ,\nC2376_=_C2389 ,C2376_=_C2940 ,C2376_=_C2941 ,C2376_=_C2944 ,C2380_=_C2381 ,C2380_=_C2383 ,\nC2380_=_C2384 ,C2380_=_C2385 ,C2380_=_C2387 ,C2380_=_C2389 ,C2380_=_C2716 ,C2380_=_C3559 ,\nC2380_=_C3566 ,C2380_=_C3567 ,C2380_=_C3569 ,C2381_=_C2383 ,C2381_=_C2384 ,C2381_=_C2385 ,\nC2381_=_C2387 ,C2381_=_C2389 ,C2381_=_C2717 ,C2381_=_C3571 ,C2381_=_C3578 ,C2381_=_C3580 ,\nC2383_=_C2384 ,C2383_=_C2385 ,C2383_=_C2387 ,C2383_=_C2389 ,C2383_=_C3806 ,C2383_=_C3807 ,\nC2384_=_C2385 ,C2384_=_C2387 ,C2384_=_C2389 ,C2384_=_C3209 ,C2384_=_C3416 ,C2384_=_C3888 ,\nC2384_=_C3891 ,C2385_=_C2387 ,C2385_=_C2389 ,C2385_=_C3935 ,C2385_=_C3936 ,C2387_=_C2389 ,\nC2387_=_C2417 ,C2387_=_C3603 ,C2387_=_C3953 ,C2387_=_C4013 ,C2387_=_C4014 ,C2387_=_C4016 ,\nC2387_=_C4017 ,C2387_=_C4019 ,C2389_=_C3310 ,C2389_=_C3434 ,C2389_=_C3950 ,C2390_=_C2391 ,\nC2390_=_C2392 ,C2390_=_C2399 ,C2390_=_C2401 ,C2390_=_C2402 ,C2390_=_C2404 ,C2390_=_C2407 ,\nC2390_=_C2408 ,C2390_=_C2409 ,C2390_=_C2410 ,C2390_=_C2417 ,C2390_=_C2421 ,C2390_=_C2427 ,\nC2391_=_C2392 ,C2391_=_C2399 ,C2391_=_C2401 ,C2391_=_C2402 ,C2391_=_C2696 ,C2391_=_C2698 ,\nC2391_=_C2699 ,C2391_=_C2700 ,C2391_=_C2705 ,C2391_=_C2712 ,C2392_=_C2399 ,C2392_=_C2401 ,\nC2392_=_C2402 ,C2392_=_C2765 ,C2392_=_C2768 ,C2392_=_C2772 ,C2392_=_C2776 ,C2392_=_C2777 ,\nC2399_=_C2401 ,C2399_=_C2402 ,C2399_=_C3055 ,C2399_=_C3247 ,C2399_=_C4072 ,C2399_=_C4074 ,\nC2401_=_C2402 ,C2401_=_C2662 ,C2401_=_C3228 ,C2401_=_C3739 ,C2401_=_C3807 ,C2401_=_C3936 ,\nC2401_=_C3982 ,C2401_=_C4025 ,C2401_=_C4049 ,C2401_=_C4061 ,C2401_=_C4118 ,C2402_=_C2535 ,\nC2402_=_C2574 ,C2402_=_C2646 ,C2402_=_C2691 ,C2402_=_C2825 ,C2402_=_C3064 ,C2402_=_C3771 ,\nC2402_=_C3942 ,C2402_=_C4056 ,C2402_=_C4123 ,C2402_=_C4124 ,C2404_=_C2407 ,C2404_=_C2408 ,\nC2404_=_C2409 ,C2404_=_C2410 ,C2404_=_C2417 ,C2404_=_C2421 ,C2404_=_C2427 ,C2404_=_C2487 ,\nC2404_=_C2492 ,C2404_=_C2496 ,C2404_=_C2497 ,C2404_=_C2499 ,C2404_=_C2500 ,C2404_=_C2502 ,\nC2407_=_C2408 ,C2407_=_C2409 ,C2407_=_C2410 ,C2407_=_C2417 ,C2407_=_C2421 ,C2407_=_C2427 ,\nC2407_=_C2696 ,C2407_=_C3091 ,C2407_=_C3093 ,C2407_=_C3095 ,C2407_=_C3097 ,C2407_=_C3105 ,\nC2408_=_C2409 ,C2408_=_C2410 ,C2408_=_C2417 ,C2408_=_C2421 ,C2408_=_C2427 ,C2408_=_C3436 ,\nC2408_=_C3439 ,C2408_=_C3441 ,C2408_=_C3442 ,C2408_=_C3444 ,C2408_=_C3445 ,C2409_=_C2410 ,\nC2409_=_C2417 ,C2409_=_C2421 ,C2409_=_C2427 ,C2409_=_C2698 ,C2409_=_C2735 ,C2409_=_C3204 ,\nC2409_=_C3467 ,C2409_=_C3468 ,C2409_=_C3469 ,C2409_=_C3472 ,C2409_=_C3474 ,C2409_=_C3475 ,\nC2409_=_C3478 ,C2410_=_C2417 ,C2410_=_C2421 ,C2410_=_C2427 ,C2410_=_C2700 ,C2410_=_C2782 ,\nC2410_=_C3028 ,C2410_=_C3520 ,C2410_=_C3521 ,C2410_=_C3522 ,C2410_=_C3524 ,C2410_=_C3527 ,\nC2410_=_C3528 ,C2410_=_C3529 ,C2410_=_C3531 ,C2410_=_C3533 ,C2410_=_C3534 ,C2417_=_C2421 ,\nC2417_=_C2427 ,C2417_=_C3603 ,C2417_=_C3953 ,C2417_=_C4013 ,C2417_=_C4014 ,C2417_=_C4016 ,\nC2417_=_C4017 ,C2417_=_C4019 ,C2421_=_C2427 ,C2421_=_C2601 ,C2421_=_C3608 ,C2421_=_C3884 ,\nC2421_=_C3957 ,C2421_=_C4036 ,C2421_=_C4041 ,C2421_=_C4087 ,C2421_=_C4088 ,C2427_=_C2712 ,\nC2427_=_C2777 ,C2427_=_C3216 ,C2427_=_C3424 ,C2427_=_C4074 ,C2427_=_C4098 ,C2427_=_C4118 ,\nC2427_=_C4124 ,C2428_=_C2430 ,C2428_=_C2434 ,C2428_=_C2437 ,C2428_=_C2439 ,C2428_=_C2442 ,\nC2428_=_C2542 ,C2428_=_C2928 ,C2428_=_C2951 ,C2428_=_C2965 ,C2428_=_C3135 ,C2428_=_C3140 ,\nC2428_=_C3141 ,C2428_=_C3145 ,C2428_=_C3147 ,C2430_=_C2434 ,C2430_=_C2437 ,C2430_=_C2439 ,\nC2430_=_C2442 ,C2430_=_C3361 ,C2430_=_C3365 ,C2430_=_C3368 ,C2434_=_C2437 ,C2434_=_C2439 ,\nC2434_=_C2442 ,C2434_=_C2472 ,C2434_=_C2971 ,C2434_=_C2976 ,C2434_=_C3168 ,C2434_=_C3270 ,\nC2434_=_C3692 ,C2434_=_C3693 ,C2434_=_C3695 ,C2434_=_C3696 ,C2434_=_C3697 ,C2437_=_C2439 ,\nC2437_=_C2442 ,C2437_=_C3236 ,C2437_=_C3857 ,C2437_=_C4009 ,C2437_=_C4012 ,C2439_=_C2442 ,\nC2439_=_C2625 ,C2439_=_C3157 ,C2439_=_C3345 ,C2439_=_C3567 ,C2439_=_C3580 ,C2439_=_C3737 ,\nC2439_=_C3839 ,C2439_=_C3911 ,C2439_=_C4060 ,C2439_=_C4099 ,C2442_=_C2847 ,C2442_=_C3105 ,\nC2442_=_C3478 ,C2442_=_C3534 ,C2442_=_C3569 ,C2442_=_C3709 ,C2442_=_C4102 ,C2444_=_C2445 ,\nC2444_=_C2447 ,C2444_=_C2448 ,C2444_=_C2450 ,C2444_=_C2452 ,C2444_=_C2454 ,C2444_=_C2457 ,\nC2444_=_C2458 ,C2444_=_C2461 ,C2444_=_C2505 ,C2444_=_C2799 ,C2444_=_C2802 ,C2444_=_C2806 ,\nC2444_=_C2812 ,C2445_=_C2447 ,C2445_=_C2448 ,C2445_=_C2450 ,C2445_=_C2452 ,C2445_=_C2454 ,\nC2445_=_C2457 ,C2445_=_C2458 ,C2445_=_C2461 ,C2445_=_C3133 ,C2447_=_C2448 ,C2447_=_C2450 ,\nC2447_=_C2452 ,C2447_=_C2454 ,C2447_=_C2457 ,C2447_=_C2458 ,C2447_=_C2461 ,C2447_=_C3298 ,\nC2447_=_C3327 ,C2447_=_C3331 ,C2448_=_C2450 ,C2448_=_C2452 ,C2448_=_C2454 ,C2448_=_C2457 ,\nC2448_=_C2458 ,C2448_=_C2461 ,C2448_=_C2714 ,C2448_=_C3299 ,C2448_=_C3340 ,C2448_=_C3344 ,\nC2448_=_C3345 ,C2450_=_C2452 ,C2450_=_C2454 ,C2450_=_C2457 ,C2450_=_C2458 ,C2450_=_C2461 ,\nC2450_=_C2987 ,C2450_=_C3479 ,C2450_=_C3480 ,C2452_=_C2454 ,C2452_=_C2457 ,C2452_=_C2458 ,\nC2452_=_C2461 ,C2452_=_C2768 ,C2452_=_C3181 ,C2452_=_C3413 ,C2452_=_C3637 ,C2454_=_C2457 ,\nC2454_=_C2458 ,C2454_=_C2461 ,C2454_=_C3140 ,C2454_=_C3318 ,C2454_=_C3400 ,C2454_=_C3505 ,\nC2454_=_C3548 ,C2454_=_C3681 ,C2454_=_C3729 ,C2454_=_C3730 ,C2454_=_C3731 ,C2454_=_C3732 ,\nC2454_=_C3734 ,C2454_=_C3735 ,C2454_=_C3736 ,C2454_=_C3737 ,C2454_=_C3738 ,C2454_=_C3739 ,\nC2454_=_C3740 ,C2454_=_C3742 ,C2457_=_C2458 ,C2457_=_C2461 ,C2457_=_C3304 ,C2457_=_C3539 ,\nC2457_=_C3872 ,C2457_=_C3905 ,C2458_=_C2461 ,C2458_=_C3552 ,C2458_=_C3629 ,C2458_=_C3685 ,\nC2458_=_C3791 ,C2458_=_C3814 ,C2458_=_C3831 ,C2458_=_C3876 ,C2458_=_C3882 ,C2458_=_C3963 ,\nC2458_=_C4025 ,C2458_=_C4026 ,C2461_=_C2776 ,C2461_=_C3189 ,C2461_=_C3214 ,C2461_=_C3422 ,\nC2461_=_C4110 ,C2472_=_C2971 ,C2472_=_C2976 ,C2472_=_C3168 ,C2472_=_C3270 ,C2472_=_C3692 ,\nC2472_=_C3693 ,C2472_=_C3695 ,C2472_=_C3696 ,C2472_=_C3697 ,C2487_=_C2492 ,C2487_=_C2496 ,\nC2487_=_C2497 ,C2487_=_C2499 ,C2487_=_C2500 ,C2487_=_C2502 ,C2487_=_C2637 ,C2487_=_C2831 ,\nC2487_=_C2857 ,C2487_=_C3280 ,C2487_=_C3436 ,C2487_=_C3468 ,C2487_=_C3521 ,C2487_=_C3599 ,\nC2487_=_C3603 ,C2487_=_C3606 ,C2487_=_C3608 ,C2487_=_C3609 ,C2492_=_C2496 ,C2492_=_C2497 ,\nC2492_=_C2499 ,C2492_=_C2500 ,C2492_=_C2502 ,C2492_=_C3053 ,C2492_=_C3246 ,C2492_=_C3439 ,\nC2492_=_C3951 ,C2492_=_C3953 ,C2492_=_C3957 ,C2496_=_C2497 ,C2496_=_C2499 ,C2496_=_C2500 ,\nC2496_=_C2502 ,C2496_=_C2550 ,C2496_=_C2622 ,C2496_=_C2822 ,C2496_=_C2959 ,C2496_=_C3441 ,\nC2496_=_C3499 ,C2496_=_C3721 ,C2496_=_C3735 ,C2496_=_C4013 ,C2496_=_C4036 ,C2497_=_C2499 ,\nC2497_=_C2500</w:t>
      </w:r>
    </w:p>
    <w:p>
      <w:pPr>
        <w:pStyle w:val="PreformattedText"/>
        <w:bidi w:val="0"/>
        <w:spacing w:before="0" w:after="0"/>
        <w:jc w:val="left"/>
        <w:rPr/>
      </w:pPr>
      <w:r>
        <w:rPr/>
        <w:t xml:space="preserve"> </w:t>
      </w:r>
      <w:r>
        <w:rPr/>
        <w:t>,C2497_=_C2502 ,C2497_=_C2892 ,C2497_=_C2934 ,C2497_=_C3133 ,C2497_=_C3156 ,\nC2497_=_C3284 ,C2497_=_C3442 ,C2497_=_C3907 ,C2497_=_C4014 ,C2497_=_C4041 ,C2497_=_C4043 ,\nC2499_=_C2500 ,C2499_=_C2502 ,C2499_=_C2552 ,C2499_=_C3444 ,C2499_=_C3637 ,C2499_=_C3738 ,\nC2499_=_C4016 ,C2499_=_C4087 ,C2499_=_C4110 ,C2500_=_C2502 ,C2500_=_C2534 ,C2500_=_C2572 ,\nC2500_=_C2645 ,C2500_=_C3445 ,C2500_=_C3770 ,C2500_=_C3941 ,C2500_=_C4017 ,C2500_=_C4054 ,\nC2500_=_C4088 ,C2502_=_C2675 ,C2502_=_C2846 ,C2502_=_C3533 ,C2502_=_C3587 ,C2502_=_C3654 ,\nC2502_=_C3679 ,C2502_=_C3708 ,C2502_=_C3726 ,C2502_=_C3983 ,C2502_=_C3989 ,C2502_=_C3994 ,\nC2502_=_C4019 ,C2502_=_C4129 ,C2505_=_C2506 ,C2505_=_C2507 ,C2505_=_C2508 ,C2505_=_C2509 ,\nC2505_=_C2511 ,C2505_=_C2513 ,C2505_=_C2515 ,C2505_=_C2799 ,C2505_=_C2802 ,C2505_=_C2806 ,\nC2505_=_C2812 ,C2506_=_C2507 ,C2506_=_C2508 ,C2506_=_C2509 ,C2506_=_C2511 ,C2506_=_C2513 ,\nC2506_=_C2515 ,C2506_=_C2765 ,C2506_=_C3135 ,C2506_=_C3149 ,C2506_=_C3150 ,C2506_=_C3152 ,\nC2506_=_C3154 ,C2506_=_C3155 ,C2506_=_C3156 ,C2506_=_C3157 ,C2506_=_C3160 ,C2507_=_C2508 ,\nC2507_=_C2509 ,C2507_=_C2511 ,C2507_=_C2513 ,C2507_=_C2515 ,C2507_=_C3024 ,C2507_=_C3230 ,\nC2507_=_C3231 ,C2507_=_C3232 ,C2507_=_C3236 ,C2507_=_C3238 ,C2508_=_C2509 ,C2508_=_C2511 ,\nC2508_=_C2513 ,C2508_=_C2515 ,C2508_=_C2718 ,C2508_=_C2916 ,C2508_=_C3361 ,C2508_=_C3583 ,\nC2508_=_C3587 ,C2509_=_C2511 ,C2509_=_C2513 ,C2509_=_C2515 ,C2509_=_C3708 ,C2509_=_C3709 ,\nC2511_=_C2513 ,C2511_=_C2515 ,C2511_=_C2705 ,C2511_=_C2741 ,C2511_=_C3035 ,C2511_=_C3306 ,\nC2511_=_C3355 ,C2511_=_C3813 ,C2511_=_C3969 ,C2511_=_C3972 ,C2511_=_C3973 ,C2513_=_C2515 ,\nC2513_=_C3145 ,C2513_=_C3368 ,C2513_=_C3696 ,C2513_=_C3815 ,C2513_=_C4009 ,C2513_=_C4058 ,\nC2513_=_C4059 ,C2513_=_C4060 ,C2513_=_C4061 ,C2515_=_C2772 ,C2515_=_C2878 ,C2515_=_C4043 ,\nC2515_=_C4111 ,C2520_=_C2524 ,C2520_=_C2525 ,C2520_=_C2532 ,C2520_=_C2533 ,C2520_=_C2534 ,\nC2520_=_C2535 ,C2520_=_C2556 ,C2520_=_C2606 ,C2520_=_C2628 ,C2520_=_C2714 ,C2520_=_C2716 ,\nC2520_=_C2717 ,C2520_=_C2718 ,C2520_=_C2719 ,C2520_=_C2721 ,C2520_=_C2723 ,C2520_=_C2724 ,\nC2520_=_C2726 ,C2524_=_C2525 ,C2524_=_C2532 ,C2524_=_C2533 ,C2524_=_C2534 ,C2524_=_C2535 ,\nC2524_=_C2545 ,C2524_=_C2750 ,C2524_=_C2940 ,C2524_=_C2954 ,C2524_=_C3268 ,C2524_=_C3479 ,\nC2524_=_C3488 ,C2524_=_C3489 ,C2524_=_C3490 ,C2524_=_C3491 ,C2524_=_C3492 ,C2525_=_C2532 ,\nC2525_=_C2533 ,C2525_=_C2534 ,C2525_=_C2535 ,C2525_=_C3095 ,C2525_=_C3191 ,C2525_=_C3472 ,\nC2525_=_C3527 ,C2525_=_C3745 ,C2525_=_C3747 ,C2525_=_C3749 ,C2525_=_C3750 ,C2532_=_C2533 ,\nC2532_=_C2534 ,C2532_=_C2535 ,C2532_=_C2551 ,C2532_=_C3085 ,C2532_=_C3197 ,C2532_=_C3227 ,\nC2532_=_C3702 ,C2532_=_C3736 ,C2532_=_C3864 ,C2532_=_C3928 ,C2532_=_C4078 ,C2533_=_C2534 ,\nC2533_=_C2535 ,C2533_=_C2571 ,C2533_=_C2623 ,C2533_=_C2644 ,C2533_=_C2812 ,C2533_=_C2823 ,\nC2533_=_C2960 ,C2533_=_C3238 ,C2533_=_C3500 ,C2533_=_C3723 ,C2533_=_C3767 ,C2533_=_C3940 ,\nC2533_=_C3972 ,C2533_=_C4052 ,C2533_=_C4059 ,C2534_=_C2535 ,C2534_=_C2572 ,C2534_=_C2645 ,\nC2534_=_C3445 ,C2534_=_C3770 ,C2534_=_C3941 ,C2534_=_C4017 ,C2534_=_C4054 ,C2534_=_C4088 ,\nC2535_=_C2574 ,C2535_=_C2646 ,C2535_=_C2691 ,C2535_=_C2825 ,C2535_=_C3064 ,C2535_=_C3771 ,\nC2535_=_C3942 ,C2535_=_C4056 ,C2535_=_C4123 ,C2535_=_C4124 ,C2542_=_C2543 ,C2542_=_C2545 ,\nC2542_=_C2549 ,C2542_=_C2550 ,C2542_=_C2551 ,C2542_=_C2552 ,C2542_=_C2553 ,C2542_=_C2928 ,\nC2542_=_C2951 ,C2542_=_C2965 ,C2542_=_C3135 ,C2542_=_C3140 ,C2542_=_C3141 ,C2542_=_C3145 ,\nC2542_=_C3147 ,C2543_=_C2545 ,C2543_=_C2549 ,C2543_=_C2550 ,C2543_=_C2551 ,C2543_=_C2552 ,\nC2543_=_C2553 ,C2543_=_C2884 ,C2543_=_C3006 ,C2543_=_C3397 ,C2543_=_C3398 ,C2543_=_C3400 ,\nC2543_=_C3401 ,C2543_=_C3402 ,C2543_=_C3403 ,C2543_=_C3404 ,C2543_=_C3405 ,C2545_=_C2549 ,\nC2545_=_C2550 ,C2545_=_C2551 ,C2545_=_C2552 ,C2545_=_C2553 ,C2545_=_C2750 ,C2545_=_C2940 ,\nC2545_=_C2954 ,C2545_=_C3268 ,C2545_=_C3479 ,C2545_=_C3488 ,C2545_=_C3489 ,C2545_=_C3490 ,\nC2545_=_C3491 ,C2545_=_C3492 ,C2549_=_C2550 ,C2549_=_C2551 ,C2549_=_C2552 ,C2549_=_C2553 ,\nC2549_=_C3015 ,C2549_=_C3331 ,C2549_=_C3731 ,C2549_=_C3947 ,C2549_=_C3950 ,C2550_=_C2551 ,\nC2550_=_C2552 ,C2550_=_C2553 ,C2550_=_C2622 ,C2550_=_C2822 ,C2550_=_C2959 ,C2550_=_C3441 ,\nC2550_=_C3499 ,C2550_=_C3721 ,C2550_=_C3735 ,C2550_=_C4013 ,C2550_=_C4036 ,C2551_=_C2552 ,\nC2551_=_C2553 ,C2551_=_C3085 ,C2551_=_C3197 ,C2551_=_C3227 ,C2551_=_C3702 ,C2551_=_C3736 ,\nC2551_=_C3864 ,C2551_=_C3928 ,C2551_=_C4078 ,C2552_=_C2553 ,C2552_=_C3444 ,C2552_=_C3637 ,\nC2552_=_C3738 ,C2552_=_C4016 ,C2552_=_C4087 ,C2552_=_C4110 ,C2553_=_C3200 ,C2553_=_C3740 ,\nC2553_=_C3903 ,C2553_=_C3962 ,C2553_=_C4119 ,C2556_=_C2557 ,C2556_=_C2563 ,C2556_=_C2567 ,\nC2556_=_C2571 ,C2556_=_C2572 ,C2556_=_C2574 ,C2556_=_C2606 ,C2556_=_C2628 ,C2556_=_C2714 ,\nC2556_=_C2716 ,C2556_=_C2717 ,C2556_=_C2718 ,C2556_=_C2719 ,C2556_=_C2721 ,C2556_=_C2723 ,\nC2556_=_C2724 ,C2556_=_C2726 ,C2557_=_C2563 ,C2557_=_C2567 ,C2557_=_C2571 ,C2557_=_C2572 ,\nC2557_=_C2574 ,C2557_=_C2827 ,C2557_=_C2880 ,C2557_=_C2984 ,C2557_=_C2987 ,C2557_=_C2991 ,\nC2557_=_C2992 ,C2557_=_C2993 ,C2557_=_C2995 ,C2557_=_C2998 ,C2557_=_C2999 ,C2563_=_C2567 ,\nC2563_=_C2571 ,C2563_=_C2572 ,C2563_=_C2574 ,C2563_=_C3069 ,C2563_=_C3150 ,C2563_=_C3231 ,\nC2563_=_C3480 ,C2563_=_C3504 ,C2563_=_C3505 ,C2563_=_C3506 ,C2563_=_C3507 ,C2563_=_C3512 ,\nC2563_=_C3513 ,C2563_=_C3514 ,C2567_=_C2571 ,C2567_=_C2572 ,C2567_=_C2574 ,C2567_=_C2836 ,\nC2567_=_C3111 ,C2567_=_C3152 ,C2567_=_C3170 ,C2567_=_C3528 ,C2567_=_C3645 ,C2567_=_C3669 ,\nC2567_=_C3777 ,C2567_=_C3778 ,C2567_=_C3779 ,C2567_=_C3780 ,C2567_=_C3782 ,C2571_=_C2572 ,\nC2571_=_C2574 ,C2571_=_C2623 ,C2571_=_C2644 ,C2571_=_C2812 ,C2571_=_C2823 ,C2571_=_C2960 ,\nC2571_=_C3238 ,C2571_=_C3500 ,C2571_=_C3723 ,C2571_=_C3767 ,C2571_=_C3940 ,C2571_=_C3972 ,\nC2571_=_C4052 ,C2571_=_C4059 ,C2572_=_C2574 ,C2572_=_C2645 ,C2572_=_C3445 ,C2572_=_C3770 ,\nC2572_=_C3941 ,C2572_=_C4017 ,C2572_=_C4054 ,C2572_=_C4088 ,C2574_=_C2646 ,C2574_=_C2691 ,\nC2574_=_C2825 ,C2574_=_C3064 ,C2574_=_C3771 ,C2574_=_C3942 ,C2574_=_C4056 ,C2574_=_C4123 ,\nC2574_=_C4124 ,C2580_=_C2581 ,C2580_=_C2584 ,C2580_=_C2895 ,C2580_=_C3162 ,C2580_=_C3202 ,\nC2580_=_C3204 ,C2580_=_C3205 ,C2580_=_C3206 ,C2580_=_C3207 ,C2580_=_C3208 ,C2580_=_C3209 ,\nC2580_=_C3211 ,C2580_=_C3213 ,C2580_=_C3214 ,C2580_=_C3215 ,C2580_=_C3216 ,C2581_=_C2584 ,\nC2581_=_C2609 ,C2581_=_C3078 ,C2581_=_C3217 ,C2581_=_C3289 ,C2581_=_C3290 ,C2581_=_C3293 ,\nC2581_=_C3295 ,C2581_=_C3297 ,C2584_=_C2756 ,C2584_=_C2821 ,C2584_=_C2944 ,C2584_=_C3060 ,\nC2584_=_C3097 ,C2584_=_C3113 ,C2584_=_C3474 ,C2584_=_C3529 ,C2584_=_C3821 ,C2584_=_C3831 ,\nC2584_=_C3832 ,C2584_=_C3833 ,C2591_=_C2593 ,C2591_=_C2594 ,C2591_=_C2599 ,C2591_=_C2601 ,\nC2591_=_C3191 ,C2591_=_C3195 ,C2591_=_C3197 ,C2591_=_C3200 ,C2593_=_C2594 ,C2593_=_C2599 ,\nC2593_=_C2601 ,C2593_=_C2871 ,C2593_=_C3319 ,C2593_=_C3401 ,C2593_=_C3658 ,C2593_=_C3756 ,\nC2593_=_C3758 ,C2594_=_C2599 ,C2594_=_C2601 ,C2594_=_C2719 ,C2594_=_C3290 ,C2594_=_C3763 ,\nC2594_=_C3767 ,C2594_=_C3770 ,C2594_=_C3771 ,C2599_=_C2601 ,C2599_=_C3692 ,C2599_=_C3778 ,\nC2599_=_C3873 ,C2599_=_C3913 ,C2599_=_C3917 ,C2599_=_C3919 ,C2601_=_C3608 ,C2601_=_C3884 ,\nC2601_=_C3957 ,C2601_=_C4036 ,C2601_=_C4041 ,C2601_=_C4087 ,C2601_=_C4088 ,C2606_=_C2609 ,\nC2606_=_C2611 ,C2606_=_C2617 ,C2606_=_C2621 ,C2606_=_C2622 ,C2606_=_C2623 ,C2606_=_C2625 ,\nC2606_=_C2626 ,C2606_=_C2628 ,C2606_=_C2714 ,C2606_=_C2716 ,C2606_=_C2717 ,C2606_=_C2718 ,\nC2606_=_C2719 ,C2606_=_C2721 ,C2606_=_C2723 ,C2606_=_C2724 ,C2606_=_C2726 ,C2609_=_C2611 ,\nC2609_=_C2617 ,C2609_=_C2621 ,C2609_=_C2622 ,C2609_=_C2623 ,C2609_=_C2625 ,C2609_=_C2626 ,\nC2609_=_C3078 ,C2609_=_C3217 ,C2609_=_C3289 ,C2609_=_C3290 ,C2609_=_C3293 ,C2609_=_C3295 ,\nC2609_=_C3297 ,C2611_=_C2617 ,C2611_=_C2621 ,C2611_=_C2622 ,C2611_=_C2623 ,C2611_=_C2625 ,\nC2611_=_C2626 ,C2611_=_C2817 ,C2611_=_C2829 ,C2611_=_C2953 ,C2611_=_C3047 ,C2611_=_C3240 ,\nC2611_=_C3382 ,C2611_=_C3385 ,C2611_=_C3393 ,C2617_=_C2621 ,C2617_=_C2622 ,C2617_=_C2623 ,\nC2617_=_C2625 ,C2617_=_C2626 ,C2617_=_C2754 ,C2617_=_C2837 ,C2617_=_C3112 ,C2617_=_C3340 ,\nC2617_=_C3559 ,C2617_=_C3571 ,C2617_=_C3786 ,C2617_=_C3788 ,C2617_=_C3791 ,C2617_=_C3794 ,\nC2617_=_C3795 ,C2617_=_C3797 ,C2621_=_C2622 ,C2621_=_C2623 ,C2621_=_C2625 ,C2621_=_C2626 ,\nC2621_=_C3017 ,C2621_=_C3155 ,C2621_=_C3344 ,C2621_=_C3566 ,C2621_=_C3578 ,C2621_=_C3596 ,\nC2621_=_C3619 ,C2621_=_C3734 ,C2621_=_C3758 ,C2621_=_C3836 ,C2621_=_C3852 ,C2621_=_C3862 ,\nC2621_=_C3910 ,C2621_=_C4032 ,C2622_=_C2623 ,C2622_=_C2625 ,C2622_=_C2626 ,C2622_=_C2822 ,\nC2622_=_C2959 ,C2622_=_C3441 ,C2622_=_C3499 ,C2622_=_C3721 ,C2622_=_C3735 ,C2622_=_C4013 ,\nC2622_=_C4036 ,C2623_=_C2625 ,C2623_=_C2626 ,C2623_=_C2644 ,C2623_=_C2812 ,C2623_=_C2823 ,\nC2623_=_C2960 ,C2623_=_C3238 ,C2623_=_C3500 ,C2623_=_C3723 ,C2623_=_C3767 ,C2623_=_C3940 ,\nC2623_=_C3972 ,C2623_=_C4052 ,C2623_=_C4059 ,C2625_=_C2626 ,C2625_=_C3157 ,C2625_=_C3345 ,\nC2625_=_C3567 ,C2625_=_C3580 ,C2625_=_C3737 ,C2625_=_C3839 ,C2625_=_C3911 ,C2625_=_C4060 ,\nC2625_=_C4099 ,C2626_=_C2689 ,C2626_=_C2824 ,C2626_=_C2862 ,C2626_=_C2910 ,C2626_=_C2961 ,\nC2626_=_C2982 ,C2626_=_C3264 ,C2626_=_C3502 ,C2626_=_C3725 ,C2626_=_C3917 ,C2628_=_C2637 ,\nC2628_=_C2644 ,C2628_=_C2645 ,C2628_=_C2646 ,C2628_=_C2714 ,C2628_=_C2716 ,C2628_=_C2717 ,\nC2628_=_C2718 ,C2628_=_C2719 ,C2628_=_C2721 ,C2628_=_C2723 ,C2628_=_C2724 ,C2628_=_C2726 ,\nC2637_=_C2644 ,C2637_=_C2645 ,C2637_=_C2646 ,C2637_=_C2831 ,C2637_=_C2857 ,C2637_=_C3280 ,\nC2637_=_C3436 ,C2637_=_C3468 ,C2637_=_C3521 ,C2637_=_C3599 ,C2637_=_C3603 ,C2637_=_C3606 ,\nC2637_=_C3608 ,C2637_=_C3609 ,C2644_=_C2645 ,C2644_=_C2646 ,C2644_=_C2812 ,C2644_=_C2823 ,\nC2644_=_C2960 ,C2644_=_C3238 ,C2644_=_C3500 ,C2644_=_C3723 ,C2644_=_C3767 ,C2644_=_C3940 ,\nC2644_=_C3972 ,C2644_=_C4052 ,C2644_=_C4059 ,C2645_=_C2646 ,C2645_=_C3445 ,C2645_=_C3770 ,\nC2645_=_C3941 ,C2645_=_C4017 ,C2645_=_C4054 ,C2645_=_C4088 ,C2646_=_C2691</w:t>
      </w:r>
    </w:p>
    <w:p>
      <w:pPr>
        <w:pStyle w:val="PreformattedText"/>
        <w:bidi w:val="0"/>
        <w:spacing w:before="0" w:after="0"/>
        <w:jc w:val="left"/>
        <w:rPr/>
      </w:pPr>
      <w:r>
        <w:rPr/>
        <w:t xml:space="preserve"> </w:t>
      </w:r>
      <w:r>
        <w:rPr/>
        <w:t>,C2646_=_C2825 ,\nC2646_=_C3064 ,C2646_=_C3771 ,C2646_=_C3942 ,C2646_=_C4056 ,C2646_=_C4123 ,C2646_=_C4124 ,\nC2653_=_C2661 ,C2653_=_C2662 ,C2653_=_C2969 ,C2653_=_C2974 ,C2653_=_C3546 ,C2653_=_C3548 ,\nC2653_=_C3552 ,C2661_=_C2662 ,C2661_=_C2843 ,C2661_=_C3226 ,C2661_=_C3806 ,C2661_=_C3863 ,\nC2661_=_C3900 ,C2661_=_C3935 ,C2661_=_C3979 ,C2661_=_C4047 ,C2661_=_C4058 ,C2661_=_C4067 ,\nC2661_=_C4068 ,C2662_=_C3228 ,C2662_=_C3739 ,C2662_=_C3807 ,C2662_=_C3936 ,C2662_=_C3982 ,\nC2662_=_C4025 ,C2662_=_C4049 ,C2662_=_C4061 ,C2662_=_C4118 ,C2675_=_C2846 ,C2675_=_C3533 ,\nC2675_=_C3587 ,C2675_=_C3654 ,C2675_=_C3679 ,C2675_=_C3708 ,C2675_=_C3726 ,C2675_=_C3983 ,\nC2675_=_C3989 ,C2675_=_C3994 ,C2675_=_C4019 ,C2675_=_C4129 ,C2686_=_C2689 ,C2686_=_C2690 ,\nC2686_=_C2691 ,C2686_=_C2840 ,C2686_=_C2860 ,C2686_=_C2891 ,C2686_=_C2906 ,C2686_=_C2979 ,\nC2686_=_C3062 ,C2686_=_C3261 ,C2686_=_C3451 ,C2686_=_C3888 ,C2686_=_C3998 ,C2686_=_C4000 ,\nC2689_=_C2690 ,C2689_=_C2691 ,C2689_=_C2824 ,C2689_=_C2862 ,C2689_=_C2910 ,C2689_=_C2961 ,\nC2689_=_C2982 ,C2689_=_C3264 ,C2689_=_C3502 ,C2689_=_C3725 ,C2689_=_C3917 ,C2690_=_C2691 ,\nC2690_=_C2863 ,C2690_=_C2911 ,C2690_=_C2983 ,C2690_=_C3086 ,C2690_=_C3160 ,C2690_=_C3229 ,\nC2690_=_C3265 ,C2690_=_C3703 ,C2690_=_C4111 ,C2691_=_C2825 ,C2691_=_C3064 ,C2691_=_C3771 ,\nC2691_=_C3942 ,C2691_=_C4056 ,C2691_=_C4123 ,C2691_=_C4124 ,C2696_=_C2698 ,C2696_=_C2699 ,\nC2696_=_C2700 ,C2696_=_C2705 ,C2696_=_C2712 ,C2696_=_C3091 ,C2696_=_C3093 ,C2696_=_C3095 ,\nC2696_=_C3097 ,C2696_=_C3105 ,C2698_=_C2699 ,C2698_=_C2700 ,C2698_=_C2705 ,C2698_=_C2712 ,\nC2698_=_C2735 ,C2698_=_C3204 ,C2698_=_C3467 ,C2698_=_C3468 ,C2698_=_C3469 ,C2698_=_C3472 ,\nC2698_=_C3474 ,C2698_=_C3475 ,C2698_=_C3478 ,C2699_=_C2700 ,C2699_=_C2705 ,C2699_=_C2712 ,\nC2699_=_C2736 ,C2699_=_C3205 ,C2699_=_C3348 ,C2699_=_C3382 ,C2699_=_C3496 ,C2699_=_C3498 ,\nC2699_=_C3499 ,C2699_=_C3500 ,C2699_=_C3501 ,C2699_=_C3502 ,C2700_=_C2705 ,C2700_=_C2712 ,\nC2700_=_C2782 ,C2700_=_C3028 ,C2700_=_C3520 ,C2700_=_C3521 ,C2700_=_C3522 ,C2700_=_C3524 ,\nC2700_=_C3527 ,C2700_=_C3528 ,C2700_=_C3529 ,C2700_=_C3531 ,C2700_=_C3533 ,C2700_=_C3534 ,\nC2705_=_C2712 ,C2705_=_C2741 ,C2705_=_C3035 ,C2705_=_C3306 ,C2705_=_C3355 ,C2705_=_C3813 ,\nC2705_=_C3969 ,C2705_=_C3972 ,C2705_=_C3973 ,C2712_=_C2777 ,C2712_=_C3216 ,C2712_=_C3424 ,\nC2712_=_C4074 ,C2712_=_C4098 ,C2712_=_C4118 ,C2712_=_C4124 ,C2714_=_C2716 ,C2714_=_C2717 ,\nC2714_=_C2718 ,C2714_=_C2719 ,C2714_=_C2721 ,C2714_=_C2723 ,C2714_=_C2724 ,C2714_=_C2726 ,\nC2714_=_C3299 ,C2714_=_C3340 ,C2714_=_C3344 ,C2714_=_C3345 ,C2716_=_C2717 ,C2716_=_C2718 ,\nC2716_=_C2719 ,C2716_=_C2721 ,C2716_=_C2723 ,C2716_=_C2724 ,C2716_=_C2726 ,C2716_=_C3559 ,\nC2716_=_C3566 ,C2716_=_C3567 ,C2716_=_C3569 ,C2717_=_C2718 ,C2717_=_C2719 ,C2717_=_C2721 ,\nC2717_=_C2723 ,C2717_=_C2724 ,C2717_=_C2726 ,C2717_=_C3571 ,C2717_=_C3578 ,C2717_=_C3580 ,\nC2718_=_C2719 ,C2718_=_C2721 ,C2718_=_C2723 ,C2718_=_C2724 ,C2718_=_C2726 ,C2718_=_C2916 ,\nC2718_=_C3361 ,C2718_=_C3583 ,C2718_=_C3587 ,C2719_=_C2721 ,C2719_=_C2723 ,C2719_=_C2724 ,\nC2719_=_C2726 ,C2719_=_C3290 ,C2719_=_C3763 ,C2719_=_C3767 ,C2719_=_C3770 ,C2719_=_C3771 ,\nC2721_=_C2723 ,C2721_=_C2724 ,C2721_=_C2726 ,C2721_=_C3786 ,C2721_=_C3836 ,C2721_=_C3839 ,\nC2723_=_C2724 ,C2723_=_C2726 ,C2723_=_C2739 ,C2723_=_C2920 ,C2723_=_C2995 ,C2723_=_C3405 ,\nC2723_=_C3516 ,C2723_=_C3788 ,C2723_=_C3910 ,C2723_=_C3911 ,C2724_=_C2726 ,C2724_=_C2876 ,\nC2724_=_C3940 ,C2724_=_C3941 ,C2724_=_C3942 ,C2726_=_C3695 ,C2726_=_C4052 ,C2726_=_C4054 ,\nC2726_=_C4056 ,C2732_=_C2735 ,C2732_=_C2736 ,C2732_=_C2737 ,C2732_=_C2738 ,C2732_=_C2739 ,\nC2732_=_C2741 ,C2732_=_C2744 ,C2732_=_C2745 ,C2732_=_C3162 ,C2732_=_C3164 ,C2732_=_C3168 ,\nC2732_=_C3170 ,C2732_=_C3172 ,C2735_=_C2736 ,C2735_=_C2737 ,C2735_=_C2738 ,C2735_=_C2739 ,\nC2735_=_C2741 ,C2735_=_C2744 ,C2735_=_C2745 ,C2735_=_C3204 ,C2735_=_C3467 ,C2735_=_C3468 ,\nC2735_=_C3469 ,C2735_=_C3472 ,C2735_=_C3474 ,C2735_=_C3475 ,C2735_=_C3478 ,C2736_=_C2737 ,\nC2736_=_C2738 ,C2736_=_C2739 ,C2736_=_C2741 ,C2736_=_C2744 ,C2736_=_C2745 ,C2736_=_C3205 ,\nC2736_=_C3348 ,C2736_=_C3382 ,C2736_=_C3496 ,C2736_=_C3498 ,C2736_=_C3499 ,C2736_=_C3500 ,\nC2736_=_C3501 ,C2736_=_C3502 ,C2737_=_C2738 ,C2737_=_C2739 ,C2737_=_C2741 ,C2737_=_C2744 ,\nC2737_=_C2745 ,C2737_=_C2786 ,C2737_=_C3031 ,C2737_=_C3206 ,C2737_=_C3657 ,C2737_=_C3669 ,\nC2737_=_C3674 ,C2737_=_C3676 ,C2737_=_C3679 ,C2738_=_C2739 ,C2738_=_C2741 ,C2738_=_C2744 ,\nC2738_=_C2745 ,C2738_=_C2993 ,C2738_=_C3208 ,C2738_=_C3402 ,C2738_=_C3488 ,C2738_=_C3515 ,\nC2738_=_C3774 ,C2739_=_C2741 ,C2739_=_C2744 ,C2739_=_C2745 ,C2739_=_C2920 ,C2739_=_C2995 ,\nC2739_=_C3405 ,C2739_=_C3516 ,C2739_=_C3788 ,C2739_=_C3910 ,C2739_=_C3911 ,C2741_=_C2744 ,\nC2741_=_C2745 ,C2741_=_C3035 ,C2741_=_C3306 ,C2741_=_C3355 ,C2741_=_C3813 ,C2741_=_C3969 ,\nC2741_=_C3972 ,C2741_=_C3973 ,C2744_=_C2745 ,C2744_=_C2922 ,C2744_=_C3379 ,C2744_=_C3518 ,\nC2744_=_C3687 ,C2744_=_C4105 ,C2745_=_C3190 ,C2745_=_C3215 ,C2745_=_C3358 ,C2745_=_C3491 ,\nC2745_=_C3632 ,C2745_=_C3750 ,C2745_=_C3847 ,C2745_=_C3886 ,C2745_=_C3967 ,C2750_=_C2751 ,\nC2750_=_C2753 ,C2750_=_C2754 ,C2750_=_C2756 ,C2750_=_C2757 ,C2750_=_C2759 ,C2750_=_C2940 ,\nC2750_=_C2954 ,C2750_=_C3268 ,C2750_=_C3479 ,C2750_=_C3488 ,C2750_=_C3489 ,C2750_=_C3490 ,\nC2750_=_C3491 ,C2750_=_C3492 ,C2751_=_C2753 ,C2751_=_C2754 ,C2751_=_C2756 ,C2751_=_C2757 ,\nC2751_=_C2759 ,C2751_=_C2886 ,C2751_=_C2941 ,C2751_=_C3049 ,C2751_=_C3515 ,C2751_=_C3516 ,\nC2751_=_C3517 ,C2751_=_C3518 ,C2751_=_C3519 ,C2753_=_C2754 ,C2753_=_C2756 ,C2753_=_C2757 ,\nC2753_=_C2759 ,C2753_=_C3093 ,C2753_=_C3109 ,C2753_=_C3469 ,C2753_=_C3522 ,C2753_=_C3629 ,\nC2753_=_C3630 ,C2753_=_C3631 ,C2753_=_C3632 ,C2754_=_C2756 ,C2754_=_C2757 ,C2754_=_C2759 ,\nC2754_=_C2837 ,C2754_=_C3112 ,C2754_=_C3340 ,C2754_=_C3559 ,C2754_=_C3571 ,C2754_=_C3786 ,\nC2754_=_C3788 ,C2754_=_C3791 ,C2754_=_C3794 ,C2754_=_C3795 ,C2754_=_C3797 ,C2756_=_C2757 ,\nC2756_=_C2759 ,C2756_=_C2821 ,C2756_=_C2944 ,C2756_=_C3060 ,C2756_=_C3097 ,C2756_=_C3113 ,\nC2756_=_C3474 ,C2756_=_C3529 ,C2756_=_C3821 ,C2756_=_C3831 ,C2756_=_C3832 ,C2756_=_C3833 ,\nC2757_=_C2759 ,C2757_=_C3114 ,C2757_=_C3195 ,C2757_=_C3756 ,C2757_=_C3763 ,C2757_=_C3882 ,\nC2757_=_C3883 ,C2757_=_C3884 ,C2757_=_C3885 ,C2757_=_C3886 ,C2759_=_C3116 ,C2759_=_C3172 ,\nC2759_=_C3475 ,C2759_=_C3496 ,C2759_=_C3674 ,C2759_=_C3774 ,C2759_=_C3913 ,C2759_=_C3963 ,\nC2759_=_C3964 ,C2759_=_C3965 ,C2759_=_C3967 ,C2765_=_C2768 ,C2765_=_C2772 ,C2765_=_C2776 ,\nC2765_=_C2777 ,C2765_=_C3135 ,C2765_=_C3149 ,C2765_=_C3150 ,C2765_=_C3152 ,C2765_=_C3154 ,\nC2765_=_C3155 ,C2765_=_C3156 ,C2765_=_C3157 ,C2765_=_C3160 ,C2768_=_C2772 ,C2768_=_C2776 ,\nC2768_=_C2777 ,C2768_=_C3181 ,C2768_=_C3413 ,C2768_=_C3637 ,C2772_=_C2776 ,C2772_=_C2777 ,\nC2772_=_C2878 ,C2772_=_C4043 ,C2772_=_C4111 ,C2776_=_C2777 ,C2776_=_C3189 ,C2776_=_C3214 ,\nC2776_=_C3422 ,C2776_=_C4110 ,C2777_=_C3216 ,C2777_=_C3424 ,C2777_=_C4074 ,C2777_=_C4098 ,\nC2777_=_C4118 ,C2777_=_C4124 ,C2778_=_C2781 ,C2778_=_C2782 ,C2778_=_C2784 ,C2778_=_C2786 ,\nC2778_=_C2790 ,C2778_=_C2791 ,C2778_=_C2795 ,C2778_=_C2827 ,C2778_=_C2828 ,C2778_=_C2829 ,\nC2778_=_C2831 ,C2778_=_C2833 ,C2778_=_C2836 ,C2778_=_C2837 ,C2778_=_C2840 ,C2778_=_C2841 ,\nC2778_=_C2843 ,C2778_=_C2846 ,C2778_=_C2847 ,C2781_=_C2782 ,C2781_=_C2784 ,C2781_=_C2786 ,\nC2781_=_C2790 ,C2781_=_C2791 ,C2781_=_C2795 ,C2781_=_C3240 ,C2781_=_C3243 ,C2781_=_C3246 ,\nC2781_=_C3247 ,C2781_=_C3248 ,C2781_=_C3250 ,C2781_=_C3253 ,C2782_=_C2784 ,C2782_=_C2786 ,\nC2782_=_C2790 ,C2782_=_C2791 ,C2782_=_C2795 ,C2782_=_C3028 ,C2782_=_C3520 ,C2782_=_C3521 ,\nC2782_=_C3522 ,C2782_=_C3524 ,C2782_=_C3527 ,C2782_=_C3528 ,C2782_=_C3529 ,C2782_=_C3531 ,\nC2782_=_C3533 ,C2782_=_C3534 ,C2784_=_C2786 ,C2784_=_C2790 ,C2784_=_C2791 ,C2784_=_C2795 ,\nC2784_=_C3029 ,C2784_=_C3642 ,C2784_=_C3645 ,C2784_=_C3648 ,C2784_=_C3654 ,C2786_=_C2790 ,\nC2786_=_C2791 ,C2786_=_C2795 ,C2786_=_C3031 ,C2786_=_C3206 ,C2786_=_C3657 ,C2786_=_C3669 ,\nC2786_=_C3674 ,C2786_=_C3676 ,C2786_=_C3679 ,C2790_=_C2791 ,C2790_=_C2795 ,C2790_=_C3922 ,\nC2790_=_C3925 ,C2790_=_C3927 ,C2791_=_C2795 ,C2791_=_C3036 ,C2791_=_C3186 ,C2791_=_C3365 ,\nC2791_=_C3429 ,C2791_=_C3542 ,C2791_=_C3662 ,C2791_=_C3693 ,C2791_=_C3780 ,C2791_=_C3951 ,\nC2791_=_C3985 ,C2791_=_C3986 ,C2791_=_C3989 ,C2795_=_C2998 ,C2795_=_C3393 ,C2795_=_C3609 ,\nC2795_=_C3797 ,C2795_=_C3998 ,C2795_=_C4068 ,C2795_=_C4094 ,C2795_=_C4101 ,C2795_=_C4102 ,\nC2795_=_C4103 ,C2799_=_C2802 ,C2799_=_C2806 ,C2799_=_C2812 ,C2799_=_C2828 ,C2799_=_C3024 ,\nC2799_=_C3028 ,C2799_=_C3029 ,C2799_=_C3031 ,C2799_=_C3033 ,C2799_=_C3034 ,C2799_=_C3035 ,\nC2799_=_C3036 ,C2799_=_C3039 ,C2799_=_C3040 ,C2799_=_C3042 ,C2802_=_C2806 ,C2802_=_C2812 ,\nC2802_=_C3003 ,C2802_=_C3044 ,C2802_=_C3298 ,C2802_=_C3299 ,C2802_=_C3301 ,C2802_=_C3302 ,\nC2802_=_C3303 ,C2802_=_C3304 ,C2802_=_C3306 ,C2802_=_C3307 ,C2802_=_C3308 ,C2802_=_C3309 ,\nC2802_=_C3310 ,C2802_=_C3311 ,C2806_=_C2812 ,C2806_=_C3232 ,C2806_=_C3729 ,C2806_=_C3813 ,\nC2806_=_C3814 ,C2806_=_C3815 ,C2812_=_C2823 ,C2812_=_C2960 ,C2812_=_C3238 ,C2812_=_C3500 ,\nC2812_=_C3723 ,C2812_=_C3767 ,C2812_=_C3940 ,C2812_=_C3972 ,C2812_=_C4052 ,C2812_=_C4059 ,\nC2817_=_C2821 ,C2817_=_C2822 ,C2817_=_C2823 ,C2817_=_C2824 ,C2817_=_C2825 ,C2817_=_C2829 ,\nC2817_=_C2953 ,C2817_=_C3047 ,C2817_=_C3240 ,C2817_=_C3382 ,C2817_=_C3385 ,C2817_=_C3393 ,\nC2821_=_C2822 ,C2821_=_C2823 ,C2821_=_C2824 ,C2821_=_C2825 ,C2821_=_C2944 ,C2821_=_C3060 ,\nC2821_=_C3097 ,C2821_=_C3113 ,C2821_=_C3474 ,C2821_=_C3529 ,C2821_=_C3821 ,C2821_=_C3831 ,\nC2821_=_C3832 ,C2821_=_C3833 ,C2822_=_C2823 ,C2822_=_C2824 ,C2822_=_C2825 ,C2822_=_C2959 ,\nC2822_=_C3441 ,C2822_=_C3499 ,C2822_=_C3721 ,C2822_=_C3735 ,C2822_=_C4013 ,C2822_=_C4036 ,\nC2823_=_C2824 ,C2823_=_C2825 ,C2823_=_C2960 ,C2823_=_C3238 ,C2823_=_C3500 ,C2823_=_C3723 ,\nC2823_=_C3767 ,C2823_=_C3940 ,C2823_=_C3972 ,C2823_=_C4052 ,C2823_=_C4059 ,C2824_=_C2825 ,\nC2824_=_C2862 ,C2824_=_C2910 ,C2824_=_C2961</w:t>
      </w:r>
    </w:p>
    <w:p>
      <w:pPr>
        <w:pStyle w:val="PreformattedText"/>
        <w:bidi w:val="0"/>
        <w:spacing w:before="0" w:after="0"/>
        <w:jc w:val="left"/>
        <w:rPr/>
      </w:pPr>
      <w:r>
        <w:rPr/>
        <w:t xml:space="preserve"> </w:t>
      </w:r>
      <w:r>
        <w:rPr/>
        <w:t>,C2824_=_C2982 ,C2824_=_C3264 ,C2824_=_C3502 ,\nC2824_=_C3725 ,C2824_=_C3917 ,C2825_=_C3064 ,C2825_=_C3771 ,C2825_=_C3942 ,C2825_=_C4056 ,\nC2825_=_C4123 ,C2825_=_C4124 ,C2827_=_C2828 ,C2827_=_C2829 ,C2827_=_C2831 ,C2827_=_C2833 ,\nC2827_=_C2836 ,C2827_=_C2837 ,C2827_=_C2840 ,C2827_=_C2841 ,C2827_=_C2843 ,C2827_=_C2846 ,\nC2827_=_C2847 ,C2827_=_C2880 ,C2827_=_C2984 ,C2827_=_C2987 ,C2827_=_C2991 ,C2827_=_C2992 ,\nC2827_=_C2993 ,C2827_=_C2995 ,C2827_=_C2998 ,C2827_=_C2999 ,C2828_=_C2829 ,C2828_=_C2831 ,\nC2828_=_C2833 ,C2828_=_C2836 ,C2828_=_C2837 ,C2828_=_C2840 ,C2828_=_C2841 ,C2828_=_C2843 ,\nC2828_=_C2846 ,C2828_=_C2847 ,C2828_=_C3024 ,C2828_=_C3028 ,C2828_=_C3029 ,C2828_=_C3031 ,\nC2828_=_C3033 ,C2828_=_C3034 ,C2828_=_C3035 ,C2828_=_C3036 ,C2828_=_C3039 ,C2828_=_C3040 ,\nC2828_=_C3042 ,C2829_=_C2831 ,C2829_=_C2833 ,C2829_=_C2836 ,C2829_=_C2837 ,C2829_=_C2840 ,\nC2829_=_C2841 ,C2829_=_C2843 ,C2829_=_C2846 ,C2829_=_C2847 ,C2829_=_C2953 ,C2829_=_C3047 ,\nC2829_=_C3240 ,C2829_=_C3382 ,C2829_=_C3385 ,C2829_=_C3393 ,C2831_=_C2833 ,C2831_=_C2836 ,\nC2831_=_C2837 ,C2831_=_C2840 ,C2831_=_C2841 ,C2831_=_C2843 ,C2831_=_C2846 ,C2831_=_C2847 ,\nC2831_=_C2857 ,C2831_=_C3280 ,C2831_=_C3436 ,C2831_=_C3468 ,C2831_=_C3521 ,C2831_=_C3599 ,\nC2831_=_C3603 ,C2831_=_C3606 ,C2831_=_C3608 ,C2831_=_C3609 ,C2833_=_C2836 ,C2833_=_C2837 ,\nC2833_=_C2840 ,C2833_=_C2841 ,C2833_=_C2843 ,C2833_=_C2846 ,C2833_=_C2847 ,C2833_=_C3011 ,\nC2833_=_C3524 ,C2833_=_C3589 ,C2833_=_C3614 ,C2833_=_C3642 ,C2833_=_C3657 ,C2833_=_C3658 ,\nC2833_=_C3660 ,C2833_=_C3661 ,C2833_=_C3662 ,C2836_=_C2837 ,C2836_=_C2840 ,C2836_=_C2841 ,\nC2836_=_C2843 ,C2836_=_C2846 ,C2836_=_C2847 ,C2836_=_C3111 ,C2836_=_C3152 ,C2836_=_C3170 ,\nC2836_=_C3528 ,C2836_=_C3645 ,C2836_=_C3669 ,C2836_=_C3777 ,C2836_=_C3778 ,C2836_=_C3779 ,\nC2836_=_C3780 ,C2836_=_C3782 ,C2837_=_C2840 ,C2837_=_C2841 ,C2837_=_C2843 ,C2837_=_C2846 ,\nC2837_=_C2847 ,C2837_=_C3112 ,C2837_=_C3340 ,C2837_=_C3559 ,C2837_=_C3571 ,C2837_=_C3786 ,\nC2837_=_C3788 ,C2837_=_C3791 ,C2837_=_C3794 ,C2837_=_C3795 ,C2837_=_C3797 ,C2840_=_C2841 ,\nC2840_=_C2843 ,C2840_=_C2846 ,C2840_=_C2847 ,C2840_=_C2860 ,C2840_=_C2891 ,C2840_=_C2906 ,\nC2840_=_C2979 ,C2840_=_C3062 ,C2840_=_C3261 ,C2840_=_C3451 ,C2840_=_C3888 ,C2840_=_C3998 ,\nC2840_=_C4000 ,C2841_=_C2843 ,C2841_=_C2846 ,C2841_=_C2847 ,C2841_=_C3498 ,C2841_=_C3531 ,\nC2841_=_C3648 ,C2841_=_C3676 ,C2841_=_C3899 ,C2841_=_C3960 ,C2841_=_C3969 ,C2841_=_C3986 ,\nC2843_=_C2846 ,C2843_=_C2847 ,C2843_=_C3226 ,C2843_=_C3806 ,C2843_=_C3863 ,C2843_=_C3900 ,\nC2843_=_C3935 ,C2843_=_C3979 ,C2843_=_C4047 ,C2843_=_C4058 ,C2843_=_C4067 ,C2843_=_C4068 ,\nC2846_=_C2847 ,C2846_=_C3533 ,C2846_=_C3587 ,C2846_=_C3654 ,C2846_=_C3679 ,C2846_=_C3708 ,\nC2846_=_C3726 ,C2846_=_C3983 ,C2846_=_C3989 ,C2846_=_C3994 ,C2846_=_C4019 ,C2846_=_C4129 ,\nC2847_=_C3105 ,C2847_=_C3478 ,C2847_=_C3534 ,C2847_=_C3569 ,C2847_=_C3709 ,C2847_=_C4102 ,\nC2857_=_C2860 ,C2857_=_C2862 ,C2857_=_C2863 ,C2857_=_C3280 ,C2857_=_C3436 ,C2857_=_C3468 ,\nC2857_=_C3521 ,C2857_=_C3599 ,C2857_=_C3603 ,C2857_=_C3606 ,C2857_=_C3608 ,C2857_=_C3609 ,\nC2860_=_C2862 ,C2860_=_C2863 ,C2860_=_C2891 ,C2860_=_C2906 ,C2860_=_C2979 ,C2860_=_C3062 ,\nC2860_=_C3261 ,C2860_=_C3451 ,C2860_=_C3888 ,C2860_=_C3998 ,C2860_=_C4000 ,C2862_=_C2863 ,\nC2862_=_C2910 ,C2862_=_C2961 ,C2862_=_C2982 ,C2862_=_C3264 ,C2862_=_C3502 ,C2862_=_C3725 ,\nC2862_=_C3917 ,C2863_=_C2911 ,C2863_=_C2983 ,C2863_=_C3086 ,C2863_=_C3160 ,C2863_=_C3229 ,\nC2863_=_C3265 ,C2863_=_C3703 ,C2863_=_C4111 ,C2864_=_C2865 ,C2864_=_C2866 ,C2864_=_C2867 ,\nC2864_=_C2870 ,C2864_=_C2871 ,C2864_=_C2872 ,C2864_=_C2873 ,C2864_=_C2874 ,C2864_=_C2876 ,\nC2864_=_C2877 ,C2864_=_C2878 ,C2864_=_C2928 ,C2864_=_C2934 ,C2865_=_C2866 ,C2865_=_C2867 ,\nC2865_=_C2870 ,C2865_=_C2871 ,C2865_=_C2872 ,C2865_=_C2873 ,C2865_=_C2874 ,C2865_=_C2876 ,\nC2865_=_C2877 ,C2865_=_C2878 ,C2865_=_C2984 ,C2865_=_C3069 ,C2866_=_C2867 ,C2866_=_C2870 ,\nC2866_=_C2871 ,C2866_=_C2872 ,C2866_=_C2873 ,C2866_=_C2874 ,C2866_=_C2876 ,C2866_=_C2877 ,\nC2866_=_C2878 ,C2866_=_C3078 ,C2866_=_C3079 ,C2866_=_C3080 ,C2866_=_C3083 ,C2866_=_C3085 ,\nC2866_=_C3086 ,C2867_=_C2870 ,C2867_=_C2871 ,C2867_=_C2872 ,C2867_=_C2873 ,C2867_=_C2874 ,\nC2867_=_C2876 ,C2867_=_C2877 ,C2867_=_C2878 ,C2867_=_C3254 ,C2867_=_C3255 ,C2867_=_C3260 ,\nC2867_=_C3261 ,C2867_=_C3264 ,C2867_=_C3265 ,C2870_=_C2871 ,C2870_=_C2872 ,C2870_=_C2873 ,\nC2870_=_C2874 ,C2870_=_C2876 ,C2870_=_C2877 ,C2870_=_C2878 ,C2870_=_C3314 ,C2870_=_C3397 ,\nC2870_=_C3589 ,C2870_=_C3596 ,C2871_=_C2872 ,C2871_=_C2873 ,C2871_=_C2874 ,C2871_=_C2876 ,\nC2871_=_C2877 ,C2871_=_C2878 ,C2871_=_C3319 ,C2871_=_C3401 ,C2871_=_C3658 ,C2871_=_C3756 ,\nC2871_=_C3758 ,C2872_=_C2873 ,C2872_=_C2874 ,C2872_=_C2876 ,C2872_=_C2877 ,C2872_=_C2878 ,\nC2872_=_C2992 ,C2872_=_C3351 ,C2872_=_C3371 ,C2872_=_C3506 ,C2872_=_C3760 ,C2873_=_C2874 ,\nC2873_=_C2876 ,C2873_=_C2877 ,C2873_=_C2878 ,C2873_=_C3320 ,C2873_=_C3403 ,C2873_=_C3660 ,\nC2873_=_C3852 ,C2874_=_C2876 ,C2874_=_C2877 ,C2874_=_C2878 ,C2874_=_C3034 ,C2874_=_C3415 ,\nC2874_=_C3507 ,C2874_=_C3857 ,C2876_=_C2877 ,C2876_=_C2878 ,C2876_=_C3940 ,C2876_=_C3941 ,\nC2876_=_C3942 ,C2877_=_C2878 ,C2877_=_C3376 ,C2877_=_C3779 ,C2877_=_C3844 ,C2877_=_C3960 ,\nC2877_=_C3962 ,C2878_=_C4043 ,C2878_=_C4111 ,C2880_=_C2884 ,C2880_=_C2886 ,C2880_=_C2891 ,\nC2880_=_C2892 ,C2880_=_C2984 ,C2880_=_C2987 ,C2880_=_C2991 ,C2880_=_C2992 ,C2880_=_C2993 ,\nC2880_=_C2995 ,C2880_=_C2998 ,C2880_=_C2999 ,C2884_=_C2886 ,C2884_=_C2891 ,C2884_=_C2892 ,\nC2884_=_C3006 ,C2884_=_C3397 ,C2884_=_C3398 ,C2884_=_C3400 ,C2884_=_C3401 ,C2884_=_C3402 ,\nC2884_=_C3403 ,C2884_=_C3404 ,C2884_=_C3405 ,C2886_=_C2891 ,C2886_=_C2892 ,C2886_=_C2941 ,\nC2886_=_C3049 ,C2886_=_C3515 ,C2886_=_C3516 ,C2886_=_C3517 ,C2886_=_C3518 ,C2886_=_C3519 ,\nC2891_=_C2892 ,C2891_=_C2906 ,C2891_=_C2979 ,C2891_=_C3062 ,C2891_=_C3261 ,C2891_=_C3451 ,\nC2891_=_C3888 ,C2891_=_C3998 ,C2891_=_C4000 ,C2892_=_C2934 ,C2892_=_C3133 ,C2892_=_C3156 ,\nC2892_=_C3284 ,C2892_=_C3442 ,C2892_=_C3907 ,C2892_=_C4014 ,C2892_=_C4041 ,C2892_=_C4043 ,\nC2895_=_C2898 ,C2895_=_C2906 ,C2895_=_C2909 ,C2895_=_C2910 ,C2895_=_C2911 ,C2895_=_C3162 ,\nC2895_=_C3202 ,C2895_=_C3204 ,C2895_=_C3205 ,C2895_=_C3206 ,C2895_=_C3207 ,C2895_=_C3208 ,\nC2895_=_C3209 ,C2895_=_C3211 ,C2895_=_C3213 ,C2895_=_C3214 ,C2895_=_C3215 ,C2895_=_C3216 ,\nC2898_=_C2906 ,C2898_=_C2909 ,C2898_=_C2910 ,C2898_=_C2911 ,C2898_=_C3230 ,C2898_=_C3277 ,\nC2898_=_C3413 ,C2898_=_C3414 ,C2898_=_C3415 ,C2898_=_C3416 ,C2898_=_C3418 ,C2898_=_C3421 ,\nC2898_=_C3422 ,C2898_=_C3423 ,C2898_=_C3424 ,C2906_=_C2909 ,C2906_=_C2910 ,C2906_=_C2911 ,\nC2906_=_C2979 ,C2906_=_C3062 ,C2906_=_C3261 ,C2906_=_C3451 ,C2906_=_C3888 ,C2906_=_C3998 ,\nC2906_=_C4000 ,C2909_=_C2910 ,C2909_=_C2911 ,C2909_=_C3248 ,C2909_=_C3286 ,C2909_=_C3501 ,\nC2909_=_C3712 ,C2909_=_C3891 ,C2909_=_C3922 ,C2909_=_C3973 ,C2909_=_C4063 ,C2909_=_C4094 ,\nC2909_=_C4096 ,C2909_=_C4098 ,C2910_=_C2911 ,C2910_=_C2961 ,C2910_=_C2982 ,C2910_=_C3264 ,\nC2910_=_C3502 ,C2910_=_C3725 ,C2910_=_C3917 ,C2911_=_C2983 ,C2911_=_C3086 ,C2911_=_C3160 ,\nC2911_=_C3229 ,C2911_=_C3265 ,C2911_=_C3703 ,C2911_=_C4111 ,C2916_=_C2920 ,C2916_=_C2922 ,\nC2916_=_C3361 ,C2916_=_C3583 ,C2916_=_C3587 ,C2920_=_C2922 ,C2920_=_C2995 ,C2920_=_C3405 ,\nC2920_=_C3516 ,C2920_=_C3788 ,C2920_=_C3910 ,C2920_=_C3911 ,C2922_=_C3379 ,C2922_=_C3518 ,\nC2922_=_C3687 ,C2922_=_C4105 ,C2928_=_C2934 ,C2928_=_C2951 ,C2928_=_C2965 ,C2928_=_C3135 ,\nC2928_=_C3140 ,C2928_=_C3141 ,C2928_=_C3145 ,C2928_=_C3147 ,C2934_=_C3133 ,C2934_=_C3156 ,\nC2934_=_C3284 ,C2934_=_C3442 ,C2934_=_C3907 ,C2934_=_C4014 ,C2934_=_C4041 ,C2934_=_C4043 ,\nC2940_=_C2941 ,C2940_=_C2944 ,C2940_=_C2954 ,C2940_=_C3268 ,C2940_=_C3479 ,C2940_=_C3488 ,\nC2940_=_C3489 ,C2940_=_C3490 ,C2940_=_C3491 ,C2940_=_C3492 ,C2941_=_C2944 ,C2941_=_C3049 ,\nC2941_=_C3515 ,C2941_=_C3516 ,C2941_=_C3517 ,C2941_=_C3518 ,C2941_=_C3519 ,C2944_=_C3060 ,\nC2944_=_C3097 ,C2944_=_C3113 ,C2944_=_C3474 ,C2944_=_C3529 ,C2944_=_C3821 ,C2944_=_C3831 ,\nC2944_=_C3832 ,C2944_=_C3833 ,C2951_=_C2953 ,C2951_=_C2954 ,C2951_=_C2959 ,C2951_=_C2960 ,\nC2951_=_C2961 ,C2951_=_C2965 ,C2951_=_C3135 ,C2951_=_C3140 ,C2951_=_C3141 ,C2951_=_C3145 ,\nC2951_=_C3147 ,C2953_=_C2954 ,C2953_=_C2959 ,C2953_=_C2960 ,C2953_=_C2961 ,C2953_=_C3047 ,\nC2953_=_C3240 ,C2953_=_C3382 ,C2953_=_C3385 ,C2953_=_C3393 ,C2954_=_C2959 ,C2954_=_C2960 ,\nC2954_=_C2961 ,C2954_=_C3268 ,C2954_=_C3479 ,C2954_=_C3488 ,C2954_=_C3489 ,C2954_=_C3490 ,\nC2954_=_C3491 ,C2954_=_C3492 ,C2959_=_C2960 ,C2959_=_C2961 ,C2959_=_C3441 ,C2959_=_C3499 ,\nC2959_=_C3721 ,C2959_=_C3735 ,C2959_=_C4013 ,C2959_=_C4036 ,C2960_=_C2961 ,C2960_=_C3238 ,\nC2960_=_C3500 ,C2960_=_C3723 ,C2960_=_C3767 ,C2960_=_C3940 ,C2960_=_C3972 ,C2960_=_C4052 ,\nC2960_=_C4059 ,C2961_=_C2982 ,C2961_=_C3264 ,C2961_=_C3502 ,C2961_=_C3725 ,C2961_=_C3917 ,\nC2965_=_C2968 ,C2965_=_C2969 ,C2965_=_C2971 ,C2965_=_C3135 ,C2965_=_C3140 ,C2965_=_C3141 ,\nC2965_=_C3145 ,C2965_=_C3147 ,C2968_=_C2969 ,C2968_=_C2971 ,C2968_=_C3004 ,C2968_=_C3149 ,\nC2968_=_C3164 ,C2968_=_C3267 ,C2968_=_C3314 ,C2968_=_C3315 ,C2968_=_C3318 ,C2968_=_C3319 ,\nC2968_=_C3320 ,C2968_=_C3321 ,C2968_=_C3325 ,C2969_=_C2971 ,C2969_=_C2974 ,C2969_=_C3546 ,\nC2969_=_C3548 ,C2969_=_C3552 ,C2971_=_C2976 ,C2971_=_C3168 ,C2971_=_C3270 ,C2971_=_C3692 ,\nC2971_=_C3693 ,C2971_=_C3695 ,C2971_=_C3696 ,C2971_=_C3697 ,C2974_=_C2976 ,C2974_=_C2979 ,\nC2974_=_C2982 ,C2974_=_C2983 ,C2974_=_C3546 ,C2974_=_C3548 ,C2974_=_C3552 ,C2976_=_C2979 ,\nC2976_=_C2982 ,C2976_=_C2983 ,C2976_=_C3168 ,C2976_=_C3270 ,C2976_=_C3692 ,C2976_=_C3693 ,\nC2976_=_C3695 ,C2976_=_C3696 ,C2976_=_C3697 ,C2979_=_C2982 ,C2979_=_C2983 ,C2979_=_C3062 ,\nC2979_=_C3261 ,C2979_=_C3451 ,C2979_=_C3888 ,C2979_=_C3998 ,C2979_=_C4000 ,C2982_=_C2983 ,\nC2982_=_C3264 ,C2982_=_C3502 ,C2982_=_C3725 ,C2982_=_C3917 ,C2983_=_C3086 ,C2983_=_C3160 ,\nC2983_=_C3229 ,C2983_=_C3265 ,C2983_=_C3703 ,C2983_=_C4111 ,C2984_=_C2987 ,C2984_=_C2991 ,\nC2984_=_C2992</w:t>
      </w:r>
    </w:p>
    <w:p>
      <w:pPr>
        <w:pStyle w:val="PreformattedText"/>
        <w:bidi w:val="0"/>
        <w:spacing w:before="0" w:after="0"/>
        <w:jc w:val="left"/>
        <w:rPr/>
      </w:pPr>
      <w:r>
        <w:rPr/>
        <w:t xml:space="preserve"> </w:t>
      </w:r>
      <w:r>
        <w:rPr/>
        <w:t>,C2984_=_C2993 ,C2984_=_C2995 ,C2984_=_C2998 ,C2984_=_C2999 ,C2984_=_C3069 ,\nC2987_=_C2991 ,C2987_=_C2992 ,C2987_=_C2993 ,C2987_=_C2995 ,C2987_=_C2998 ,C2987_=_C2999 ,\nC2987_=_C3479 ,C2987_=_C3480 ,C2991_=_C2992 ,C2991_=_C2993 ,C2991_=_C2995 ,C2991_=_C2998 ,\nC2991_=_C2999 ,C2991_=_C3289 ,C2991_=_C3302 ,C2991_=_C3504 ,C2991_=_C3700 ,C2991_=_C3702 ,\nC2991_=_C3703 ,C2992_=_C2993 ,C2992_=_C2995 ,C2992_=_C2998 ,C2992_=_C2999 ,C2992_=_C3351 ,\nC2992_=_C3371 ,C2992_=_C3506 ,C2992_=_C3760 ,C2993_=_C2995 ,C2993_=_C2998 ,C2993_=_C2999 ,\nC2993_=_C3208 ,C2993_=_C3402 ,C2993_=_C3488 ,C2993_=_C3515 ,C2993_=_C3774 ,C2995_=_C2998 ,\nC2995_=_C2999 ,C2995_=_C3405 ,C2995_=_C3516 ,C2995_=_C3788 ,C2995_=_C3910 ,C2995_=_C3911 ,\nC2998_=_C2999 ,C2998_=_C3393 ,C2998_=_C3609 ,C2998_=_C3797 ,C2998_=_C3998 ,C2998_=_C4068 ,\nC2998_=_C4094 ,C2998_=_C4101 ,C2998_=_C4102 ,C2998_=_C4103 ,C2999_=_C3311 ,C2999_=_C3381 ,\nC2999_=_C3513 ,C2999_=_C3519 ,C3003_=_C3004 ,C3003_=_C3006 ,C3003_=_C3007 ,C3003_=_C3011 ,\nC3003_=_C3015 ,C3003_=_C3017 ,C3003_=_C3044 ,C3003_=_C3298 ,C3003_=_C3299 ,C3003_=_C3301 ,\nC3003_=_C3302 ,C3003_=_C3303 ,C3003_=_C3304 ,C3003_=_C3306 ,C3003_=_C3307 ,C3003_=_C3308 ,\nC3003_=_C3309 ,C3003_=_C3310 ,C3003_=_C3311 ,C3004_=_C3006 ,C3004_=_C3007 ,C3004_=_C3011 ,\nC3004_=_C3015 ,C3004_=_C3017 ,C3004_=_C3149 ,C3004_=_C3164 ,C3004_=_C3267 ,C3004_=_C3314 ,\nC3004_=_C3315 ,C3004_=_C3318 ,C3004_=_C3319 ,C3004_=_C3320 ,C3004_=_C3321 ,C3004_=_C3325 ,\nC3006_=_C3007 ,C3006_=_C3011 ,C3006_=_C3015 ,C3006_=_C3017 ,C3006_=_C3397 ,C3006_=_C3398 ,\nC3006_=_C3400 ,C3006_=_C3401 ,C3006_=_C3402 ,C3006_=_C3403 ,C3006_=_C3404 ,C3006_=_C3405 ,\nC3007_=_C3011 ,C3007_=_C3015 ,C3007_=_C3017 ,C3007_=_C3327 ,C3007_=_C3429 ,C3007_=_C3432 ,\nC3007_=_C3434 ,C3011_=_C3015 ,C3011_=_C3017 ,C3011_=_C3524 ,C3011_=_C3589 ,C3011_=_C3614 ,\nC3011_=_C3642 ,C3011_=_C3657 ,C3011_=_C3658 ,C3011_=_C3660 ,C3011_=_C3661 ,C3011_=_C3662 ,\nC3015_=_C3017 ,C3015_=_C3331 ,C3015_=_C3731 ,C3015_=_C3947 ,C3015_=_C3950 ,C3017_=_C3155 ,\nC3017_=_C3344 ,C3017_=_C3566 ,C3017_=_C3578 ,C3017_=_C3596 ,C3017_=_C3619 ,C3017_=_C3734 ,\nC3017_=_C3758 ,C3017_=_C3836 ,C3017_=_C3852 ,C3017_=_C3862 ,C3017_=_C3910 ,C3017_=_C4032 ,\nC3024_=_C3028 ,C3024_=_C3029 ,C3024_=_C3031 ,C3024_=_C3033 ,C3024_=_C3034 ,C3024_=_C3035 ,\nC3024_=_C3036 ,C3024_=_C3039 ,C3024_=_C3040 ,C3024_=_C3042 ,C3024_=_C3230 ,C3024_=_C3231 ,\nC3024_=_C3232 ,C3024_=_C3236 ,C3024_=_C3238 ,C3028_=_C3029 ,C3028_=_C3031 ,C3028_=_C3033 ,\nC3028_=_C3034 ,C3028_=_C3035 ,C3028_=_C3036 ,C3028_=_C3039 ,C3028_=_C3040 ,C3028_=_C3042 ,\nC3028_=_C3520 ,C3028_=_C3521 ,C3028_=_C3522 ,C3028_=_C3524 ,C3028_=_C3527 ,C3028_=_C3528 ,\nC3028_=_C3529 ,C3028_=_C3531 ,C3028_=_C3533 ,C3028_=_C3534 ,C3029_=_C3031 ,C3029_=_C3033 ,\nC3029_=_C3034 ,C3029_=_C3035 ,C3029_=_C3036 ,C3029_=_C3039 ,C3029_=_C3040 ,C3029_=_C3042 ,\nC3029_=_C3642 ,C3029_=_C3645 ,C3029_=_C3648 ,C3029_=_C3654 ,C3031_=_C3033 ,C3031_=_C3034 ,\nC3031_=_C3035 ,C3031_=_C3036 ,C3031_=_C3039 ,C3031_=_C3040 ,C3031_=_C3042 ,C3031_=_C3206 ,\nC3031_=_C3657 ,C3031_=_C3669 ,C3031_=_C3674 ,C3031_=_C3676 ,C3031_=_C3679 ,C3033_=_C3034 ,\nC3033_=_C3035 ,C3033_=_C3036 ,C3033_=_C3039 ,C3033_=_C3040 ,C3033_=_C3042 ,C3033_=_C3303 ,\nC3033_=_C3821 ,C3034_=_C3035 ,C3034_=_C3036 ,C3034_=_C3039 ,C3034_=_C3040 ,C3034_=_C3042 ,\nC3034_=_C3415 ,C3034_=_C3507 ,C3034_=_C3857 ,C3035_=_C3036 ,C3035_=_C3039 ,C3035_=_C3040 ,\nC3035_=_C3042 ,C3035_=_C3306 ,C3035_=_C3355 ,C3035_=_C3813 ,C3035_=_C3969 ,C3035_=_C3972 ,\nC3035_=_C3973 ,C3036_=_C3039 ,C3036_=_C3040 ,C3036_=_C3042 ,C3036_=_C3186 ,C3036_=_C3365 ,\nC3036_=_C3429 ,C3036_=_C3542 ,C3036_=_C3662 ,C3036_=_C3693 ,C3036_=_C3780 ,C3036_=_C3951 ,\nC3036_=_C3985 ,C3036_=_C3986 ,C3036_=_C3989 ,C3039_=_C3040 ,C3039_=_C3042 ,C3039_=_C3307 ,\nC3039_=_C4047 ,C3039_=_C4049 ,C3040_=_C3042 ,C3040_=_C3309 ,C3040_=_C3782 ,C3040_=_C4000 ,\nC3042_=_C3423 ,C3042_=_C3514 ,C3042_=_C4012 ,C3044_=_C3046 ,C3044_=_C3047 ,C3044_=_C3049 ,\nC3044_=_C3050 ,C3044_=_C3053 ,C3044_=_C3055 ,C3044_=_C3298 ,C3044_=_C3299 ,C3044_=_C3301 ,\nC3044_=_C3302 ,C3044_=_C3303 ,C3044_=_C3304 ,C3044_=_C3306 ,C3044_=_C3307 ,C3044_=_C3308 ,\nC3044_=_C3309 ,C3044_=_C3310 ,C3044_=_C3311 ,C3046_=_C3047 ,C3046_=_C3049 ,C3046_=_C3050 ,\nC3046_=_C3053 ,C3046_=_C3055 ,C3046_=_C3080 ,C3046_=_C3255 ,C3046_=_C3371 ,C3046_=_C3375 ,\nC3046_=_C3376 ,C3046_=_C3377 ,C3046_=_C3379 ,C3046_=_C3381 ,C3047_=_C3049 ,C3047_=_C3050 ,\nC3047_=_C3053 ,C3047_=_C3055 ,C3047_=_C3240 ,C3047_=_C3382 ,C3047_=_C3385 ,C3047_=_C3393 ,\nC3049_=_C3050 ,C3049_=_C3053 ,C3049_=_C3055 ,C3049_=_C3515 ,C3049_=_C3516 ,C3049_=_C3517 ,\nC3049_=_C3518 ,C3049_=_C3519 ,C3050_=_C3053 ,C3050_=_C3055 ,C3050_=_C3243 ,C3050_=_C3680 ,\nC3050_=_C3681 ,C3050_=_C3685 ,C3050_=_C3687 ,C3050_=_C3690 ,C3053_=_C3055 ,C3053_=_C3246 ,\nC3053_=_C3439 ,C3053_=_C3951 ,C3053_=_C3953 ,C3053_=_C3957 ,C3055_=_C3247 ,C3055_=_C4072 ,\nC3055_=_C4074 ,C3060_=_C3062 ,C3060_=_C3064 ,C3060_=_C3097 ,C3060_=_C3113 ,C3060_=_C3474 ,\nC3060_=_C3529 ,C3060_=_C3821 ,C3060_=_C3831 ,C3060_=_C3832 ,C3060_=_C3833 ,C3062_=_C3064 ,\nC3062_=_C3261 ,C3062_=_C3451 ,C3062_=_C3888 ,C3062_=_C3998 ,C3062_=_C4000 ,C3064_=_C3771 ,\nC3064_=_C3942 ,C3064_=_C4056 ,C3064_=_C4123 ,C3064_=_C4124 ,C3069_=_C3150 ,C3069_=_C3231 ,\nC3069_=_C3480 ,C3069_=_C3504 ,C3069_=_C3505 ,C3069_=_C3506 ,C3069_=_C3507 ,C3069_=_C3512 ,\nC3069_=_C3513 ,C3069_=_C3514 ,C3078_=_C3079 ,C3078_=_C3080 ,C3078_=_C3083 ,C3078_=_C3085 ,\nC3078_=_C3086 ,C3078_=_C3217 ,C3078_=_C3289 ,C3078_=_C3290 ,C3078_=_C3293 ,C3078_=_C3295 ,\nC3078_=_C3297 ,C3079_=_C3080 ,C3079_=_C3083 ,C3079_=_C3085 ,C3079_=_C3086 ,C3079_=_C3254 ,\nC3079_=_C3348 ,C3079_=_C3351 ,C3079_=_C3355 ,C3079_=_C3358 ,C3080_=_C3083 ,C3080_=_C3085 ,\nC3080_=_C3086 ,C3080_=_C3255 ,C3080_=_C3371 ,C3080_=_C3375 ,C3080_=_C3376 ,C3080_=_C3377 ,\nC3080_=_C3379 ,C3080_=_C3381 ,C3083_=_C3085 ,C3083_=_C3086 ,C3083_=_C3220 ,C3083_=_C3260 ,\nC3083_=_C3700 ,C3083_=_C3760 ,C3085_=_C3086 ,C3085_=_C3197 ,C3085_=_C3227 ,C3085_=_C3702 ,\nC3085_=_C3736 ,C3085_=_C3864 ,C3085_=_C3928 ,C3085_=_C4078 ,C3086_=_C3160 ,C3086_=_C3229 ,\nC3086_=_C3265 ,C3086_=_C3703 ,C3086_=_C4111 ,C3091_=_C3093 ,C3091_=_C3095 ,C3091_=_C3097 ,\nC3091_=_C3105 ,C3091_=_C3467 ,C3091_=_C3520 ,C3091_=_C3539 ,C3091_=_C3540 ,C3091_=_C3542 ,\nC3093_=_C3095 ,C3093_=_C3097 ,C3093_=_C3105 ,C3093_=_C3109 ,C3093_=_C3469 ,C3093_=_C3522 ,\nC3093_=_C3629 ,C3093_=_C3630 ,C3093_=_C3631 ,C3093_=_C3632 ,C3095_=_C3097 ,C3095_=_C3105 ,\nC3095_=_C3191 ,C3095_=_C3472 ,C3095_=_C3527 ,C3095_=_C3745 ,C3095_=_C3747 ,C3095_=_C3749 ,\nC3095_=_C3750 ,C3097_=_C3105 ,C3097_=_C3113 ,C3097_=_C3474 ,C3097_=_C3529 ,C3097_=_C3821 ,\nC3097_=_C3831 ,C3097_=_C3832 ,C3097_=_C3833 ,C3105_=_C3478 ,C3105_=_C3534 ,C3105_=_C3569 ,\nC3105_=_C3709 ,C3105_=_C4102 ,C3109_=_C3111 ,C3109_=_C3112 ,C3109_=_C3113 ,C3109_=_C3114 ,\nC3109_=_C3116 ,C3109_=_C3469 ,C3109_=_C3522 ,C3109_=_C3629 ,C3109_=_C3630 ,C3109_=_C3631 ,\nC3109_=_C3632 ,C3111_=_C3112 ,C3111_=_C3113 ,C3111_=_C3114 ,C3111_=_C3116 ,C3111_=_C3152 ,\nC3111_=_C3170 ,C3111_=_C3528 ,C3111_=_C3645 ,C3111_=_C3669 ,C3111_=_C3777 ,C3111_=_C3778 ,\nC3111_=_C3779 ,C3111_=_C3780 ,C3111_=_C3782 ,C3112_=_C3113 ,C3112_=_C3114 ,C3112_=_C3116 ,\nC3112_=_C3340 ,C3112_=_C3559 ,C3112_=_C3571 ,C3112_=_C3786 ,C3112_=_C3788 ,C3112_=_C3791 ,\nC3112_=_C3794 ,C3112_=_C3795 ,C3112_=_C3797 ,C3113_=_C3114 ,C3113_=_C3116 ,C3113_=_C3474 ,\nC3113_=_C3529 ,C3113_=_C3821 ,C3113_=_C3831 ,C3113_=_C3832 ,C3113_=_C3833 ,C3114_=_C3116 ,\nC3114_=_C3195 ,C3114_=_C3756 ,C3114_=_C3763 ,C3114_=_C3882 ,C3114_=_C3883 ,C3114_=_C3884 ,\nC3114_=_C3885 ,C3114_=_C3886 ,C3116_=_C3172 ,C3116_=_C3475 ,C3116_=_C3496 ,C3116_=_C3674 ,\nC3116_=_C3774 ,C3116_=_C3913 ,C3116_=_C3963 ,C3116_=_C3964 ,C3116_=_C3965 ,C3116_=_C3967 ,\nC3133_=_C3156 ,C3133_=_C3284 ,C3133_=_C3442 ,C3133_=_C3907 ,C3133_=_C4014 ,C3133_=_C4041 ,\nC3133_=_C4043 ,C3135_=_C3140 ,C3135_=_C3141 ,C3135_=_C3145 ,C3135_=_C3147 ,C3135_=_C3149 ,\nC3135_=_C3150 ,C3135_=_C3152 ,C3135_=_C3154 ,C3135_=_C3155 ,C3135_=_C3156 ,C3135_=_C3157 ,\nC3135_=_C3160 ,C3140_=_C3141 ,C3140_=_C3145 ,C3140_=_C3147 ,C3140_=_C3318 ,C3140_=_C3400 ,\nC3140_=_C3505 ,C3140_=_C3548 ,C3140_=_C3681 ,C3140_=_C3729 ,C3140_=_C3730 ,C3140_=_C3731 ,\nC3140_=_C3732 ,C3140_=_C3734 ,C3140_=_C3735 ,C3140_=_C3736 ,C3140_=_C3737 ,C3140_=_C3738 ,\nC3140_=_C3739 ,C3140_=_C3740 ,C3140_=_C3742 ,C3141_=_C3145 ,C3141_=_C3147 ,C3141_=_C3540 ,\nC3141_=_C3747 ,C3141_=_C3874 ,C3141_=_C3928 ,C3141_=_C3929 ,C3145_=_C3147 ,C3145_=_C3368 ,\nC3145_=_C3696 ,C3145_=_C3815 ,C3145_=_C4009 ,C3145_=_C4058 ,C3145_=_C4059 ,C3145_=_C4060 ,\nC3145_=_C4061 ,C3147_=_C3325 ,C3147_=_C3492 ,C3147_=_C3512 ,C3147_=_C4008 ,C3147_=_C4032 ,\nC3147_=_C4099 ,C3147_=_C4129 ,C3149_=_C3150 ,C3149_=_C3152 ,C3149_=_C3154 ,C3149_=_C3155 ,\nC3149_=_C3156 ,C3149_=_C3157 ,C3149_=_C3160 ,C3149_=_C3164 ,C3149_=_C3267 ,C3149_=_C3314 ,\nC3149_=_C3315 ,C3149_=_C3318 ,C3149_=_C3319 ,C3149_=_C3320 ,C3149_=_C3321 ,C3149_=_C3325 ,\nC3150_=_C3152 ,C3150_=_C3154 ,C3150_=_C3155 ,C3150_=_C3156 ,C3150_=_C3157 ,C3150_=_C3160 ,\nC3150_=_C3231 ,C3150_=_C3480 ,C3150_=_C3504 ,C3150_=_C3505 ,C3150_=_C3506 ,C3150_=_C3507 ,\nC3150_=_C3512 ,C3150_=_C3513 ,C3150_=_C3514 ,C3152_=_C3154 ,C3152_=_C3155 ,C3152_=_C3156 ,\nC3152_=_C3157 ,C3152_=_C3160 ,C3152_=_C3170 ,C3152_=_C3528 ,C3152_=_C3645 ,C3152_=_C3669 ,\nC3152_=_C3777 ,C3152_=_C3778 ,C3152_=_C3779 ,C3152_=_C3780 ,C3152_=_C3782 ,C3154_=_C3155 ,\nC3154_=_C3156 ,C3154_=_C3157 ,C3154_=_C3160 ,C3154_=_C3732 ,C3154_=_C3861 ,C3154_=_C3898 ,\nC3154_=_C3985 ,C3154_=_C4006 ,C3154_=_C4008 ,C3155_=_C3156 ,C3155_=_C3157 ,C3155_=_C3160 ,\nC3155_=_C3344 ,C3155_=_C3566 ,C3155_=_C3578 ,C3155_=_C3596 ,C3155_=_C3619 ,C3155_=_C3734 ,\nC3155_=_C3758 ,C3155_=_C3836 ,C3155_=_C3852 ,C3155_=_C3862 ,C3155_=_C3910 ,C3155_=_C4032 ,\nC3156_=_C3157 ,C3156_=_C3160 ,C3156_=_C3284 ,C3156_=_C3442 ,C3156_=_C3907 ,C3156_=_C4014 ,\nC3156_=_C4041 ,C3156_=_C4043 ,C3157_=_C3160 ,C3157_=_C3345 ,C3157_=_C3567</w:t>
      </w:r>
    </w:p>
    <w:p>
      <w:pPr>
        <w:pStyle w:val="PreformattedText"/>
        <w:bidi w:val="0"/>
        <w:spacing w:before="0" w:after="0"/>
        <w:jc w:val="left"/>
        <w:rPr/>
      </w:pPr>
      <w:r>
        <w:rPr/>
        <w:t xml:space="preserve"> </w:t>
      </w:r>
      <w:r>
        <w:rPr/>
        <w:t>,C3157_=_C3580 ,\nC3157_=_C3737 ,C3157_=_C3839 ,C3157_=_C3911 ,C3157_=_C4060 ,C3157_=_C4099 ,C3160_=_C3229 ,\nC3160_=_C3265 ,C3160_=_C3703 ,C3160_=_C4111 ,C3162_=_C3164 ,C3162_=_C3168 ,C3162_=_C3170 ,\nC3162_=_C3172 ,C3162_=_C3202 ,C3162_=_C3204 ,C3162_=_C3205 ,C3162_=_C3206 ,C3162_=_C3207 ,\nC3162_=_C3208 ,C3162_=_C3209 ,C3162_=_C3211 ,C3162_=_C3213 ,C3162_=_C3214 ,C3162_=_C3215 ,\nC3162_=_C3216 ,C3164_=_C3168 ,C3164_=_C3170 ,C3164_=_C3172 ,C3164_=_C3267 ,C3164_=_C3314 ,\nC3164_=_C3315 ,C3164_=_C3318 ,C3164_=_C3319 ,C3164_=_C3320 ,C3164_=_C3321 ,C3164_=_C3325 ,\nC3168_=_C3170 ,C3168_=_C3172 ,C3168_=_C3270 ,C3168_=_C3692 ,C3168_=_C3693 ,C3168_=_C3695 ,\nC3168_=_C3696 ,C3168_=_C3697 ,C3170_=_C3172 ,C3170_=_C3528 ,C3170_=_C3645 ,C3170_=_C3669 ,\nC3170_=_C3777 ,C3170_=_C3778 ,C3170_=_C3779 ,C3170_=_C3780 ,C3170_=_C3782 ,C3172_=_C3475 ,\nC3172_=_C3496 ,C3172_=_C3674 ,C3172_=_C3774 ,C3172_=_C3913 ,C3172_=_C3963 ,C3172_=_C3964 ,\nC3172_=_C3965 ,C3172_=_C3967 ,C3181_=_C3186 ,C3181_=_C3189 ,C3181_=_C3190 ,C3181_=_C3413 ,\nC3181_=_C3637 ,C3186_=_C3189 ,C3186_=_C3190 ,C3186_=_C3365 ,C3186_=_C3429 ,C3186_=_C3542 ,\nC3186_=_C3662 ,C3186_=_C3693 ,C3186_=_C3780 ,C3186_=_C3951 ,C3186_=_C3985 ,C3186_=_C3986 ,\nC3186_=_C3989 ,C3189_=_C3190 ,C3189_=_C3214 ,C3189_=_C3422 ,C3189_=_C4110 ,C3190_=_C3215 ,\nC3190_=_C3358 ,C3190_=_C3491 ,C3190_=_C3632 ,C3190_=_C3750 ,C3190_=_C3847 ,C3190_=_C3886 ,\nC3190_=_C3967 ,C3191_=_C3195 ,C3191_=_C3197 ,C3191_=_C3200 ,C3191_=_C3472 ,C3191_=_C3527 ,\nC3191_=_C3745 ,C3191_=_C3747 ,C3191_=_C3749 ,C3191_=_C3750 ,C3195_=_C3197 ,C3195_=_C3200 ,\nC3195_=_C3756 ,C3195_=_C3763 ,C3195_=_C3882 ,C3195_=_C3883 ,C3195_=_C3884 ,C3195_=_C3885 ,\nC3195_=_C3886 ,C3197_=_C3200 ,C3197_=_C3227 ,C3197_=_C3702 ,C3197_=_C3736 ,C3197_=_C3864 ,\nC3197_=_C3928 ,C3197_=_C4078 ,C3200_=_C3740 ,C3200_=_C3903 ,C3200_=_C3962 ,C3200_=_C4119 ,\nC3202_=_C3204 ,C3202_=_C3205 ,C3202_=_C3206 ,C3202_=_C3207 ,C3202_=_C3208 ,C3202_=_C3209 ,\nC3202_=_C3211 ,C3202_=_C3213 ,C3202_=_C3214 ,C3202_=_C3215 ,C3202_=_C3216 ,C3202_=_C3277 ,\nC3202_=_C3280 ,C3202_=_C3284 ,C3202_=_C3286 ,C3204_=_C3205 ,C3204_=_C3206 ,C3204_=_C3207 ,\nC3204_=_C3208 ,C3204_=_C3209 ,C3204_=_C3211 ,C3204_=_C3213 ,C3204_=_C3214 ,C3204_=_C3215 ,\nC3204_=_C3216 ,C3204_=_C3467 ,C3204_=_C3468 ,C3204_=_C3469 ,C3204_=_C3472 ,C3204_=_C3474 ,\nC3204_=_C3475 ,C3204_=_C3478 ,C3205_=_C3206 ,C3205_=_C3207 ,C3205_=_C3208 ,C3205_=_C3209 ,\nC3205_=_C3211 ,C3205_=_C3213 ,C3205_=_C3214 ,C3205_=_C3215 ,C3205_=_C3216 ,C3205_=_C3348 ,\nC3205_=_C3382 ,C3205_=_C3496 ,C3205_=_C3498 ,C3205_=_C3499 ,C3205_=_C3500 ,C3205_=_C3501 ,\nC3205_=_C3502 ,C3206_=_C3207 ,C3206_=_C3208 ,C3206_=_C3209 ,C3206_=_C3211 ,C3206_=_C3213 ,\nC3206_=_C3214 ,C3206_=_C3215 ,C3206_=_C3216 ,C3206_=_C3657 ,C3206_=_C3669 ,C3206_=_C3674 ,\nC3206_=_C3676 ,C3206_=_C3679 ,C3207_=_C3208 ,C3207_=_C3209 ,C3207_=_C3211 ,C3207_=_C3213 ,\nC3207_=_C3214 ,C3207_=_C3215 ,C3207_=_C3216 ,C3207_=_C3414 ,C3207_=_C3599 ,C3207_=_C3680 ,\nC3207_=_C3712 ,C3207_=_C3714 ,C3208_=_C3209 ,C3208_=_C3211 ,C3208_=_C3213 ,C3208_=_C3214 ,\nC3208_=_C3215 ,C3208_=_C3216 ,C3208_=_C3402 ,C3208_=_C3488 ,C3208_=_C3515 ,C3208_=_C3774 ,\nC3209_=_C3211 ,C3209_=_C3213 ,C3209_=_C3214 ,C3209_=_C3215 ,C3209_=_C3216 ,C3209_=_C3416 ,\nC3209_=_C3888 ,C3209_=_C3891 ,C3211_=_C3213 ,C3211_=_C3214 ,C3211_=_C3215 ,C3211_=_C3216 ,\nC3211_=_C3418 ,C3211_=_C3606 ,C3211_=_C4063 ,C3213_=_C3214 ,C3213_=_C3215 ,C3213_=_C3216 ,\nC3213_=_C3421 ,C3213_=_C3749 ,C3213_=_C4078 ,C3213_=_C4096 ,C3213_=_C4123 ,C3214_=_C3215 ,\nC3214_=_C3216 ,C3214_=_C3422 ,C3214_=_C4110 ,C3215_=_C3216 ,C3215_=_C3358 ,C3215_=_C3491 ,\nC3215_=_C3632 ,C3215_=_C3750 ,C3215_=_C3847 ,C3215_=_C3886 ,C3215_=_C3967 ,C3216_=_C3424 ,\nC3216_=_C4074 ,C3216_=_C4098 ,C3216_=_C4118 ,C3216_=_C4124 ,C3217_=_C3220 ,C3217_=_C3226 ,\nC3217_=_C3227 ,C3217_=_C3228 ,C3217_=_C3229 ,C3217_=_C3289 ,C3217_=_C3290 ,C3217_=_C3293 ,\nC3217_=_C3295 ,C3217_=_C3297 ,C3220_=_C3226 ,C3220_=_C3227 ,C3220_=_C3228 ,C3220_=_C3229 ,\nC3220_=_C3260 ,C3220_=_C3700 ,C3220_=_C3760 ,C3226_=_C3227 ,C3226_=_C3228 ,C3226_=_C3229 ,\nC3226_=_C3806 ,C3226_=_C3863 ,C3226_=_C3900 ,C3226_=_C3935 ,C3226_=_C3979 ,C3226_=_C4047 ,\nC3226_=_C4058 ,C3226_=_C4067 ,C3226_=_C4068 ,C3227_=_C3228 ,C3227_=_C3229 ,C3227_=_C3702 ,\nC3227_=_C3736 ,C3227_=_C3864 ,C3227_=_C3928 ,C3227_=_C4078 ,C3228_=_C3229 ,C3228_=_C3739 ,\nC3228_=_C3807 ,C3228_=_C3936 ,C3228_=_C3982 ,C3228_=_C4025 ,C3228_=_C4049 ,C3228_=_C4061 ,\nC3228_=_C4118 ,C3229_=_C3265 ,C3229_=_C3703 ,C3229_=_C4111 ,C3230_=_C3231 ,C3230_=_C3232 ,\nC3230_=_C3236 ,C3230_=_C3238 ,C3230_=_C3277 ,C3230_=_C3413 ,C3230_=_C3414 ,C3230_=_C3415 ,\nC3230_=_C3416 ,C3230_=_C3418 ,C3230_=_C3421 ,C3230_=_C3422 ,C3230_=_C3423 ,C3230_=_C3424 ,\nC3231_=_C3232 ,C3231_=_C3236 ,C3231_=_C3238 ,C3231_=_C3480 ,C3231_=_C3504 ,C3231_=_C3505 ,\nC3231_=_C3506 ,C3231_=_C3507 ,C3231_=_C3512 ,C3231_=_C3513 ,C3231_=_C3514 ,C3232_=_C3236 ,\nC3232_=_C3238 ,C3232_=_C3729 ,C3232_=_C3813 ,C3232_=_C3814 ,C3232_=_C3815 ,C3236_=_C3238 ,\nC3236_=_C3857 ,C3236_=_C4009 ,C3236_=_C4012 ,C3238_=_C3500 ,C3238_=_C3723 ,C3238_=_C3767 ,\nC3238_=_C3940 ,C3238_=_C3972 ,C3238_=_C4052 ,C3238_=_C4059 ,C3240_=_C3243 ,C3240_=_C3246 ,\nC3240_=_C3247 ,C3240_=_C3248 ,C3240_=_C3250 ,C3240_=_C3253 ,C3240_=_C3382 ,C3240_=_C3385 ,\nC3240_=_C3393 ,C3243_=_C3246 ,C3243_=_C3247 ,C3243_=_C3248 ,C3243_=_C3250 ,C3243_=_C3253 ,\nC3243_=_C3680 ,C3243_=_C3681 ,C3243_=_C3685 ,C3243_=_C3687 ,C3243_=_C3690 ,C3246_=_C3247 ,\nC3246_=_C3248 ,C3246_=_C3250 ,C3246_=_C3253 ,C3246_=_C3439 ,C3246_=_C3951 ,C3246_=_C3953 ,\nC3246_=_C3957 ,C3247_=_C3248 ,C3247_=_C3250 ,C3247_=_C3253 ,C3247_=_C4072 ,C3247_=_C4074 ,\nC3248_=_C3250 ,C3248_=_C3253 ,C3248_=_C3286 ,C3248_=_C3501 ,C3248_=_C3712 ,C3248_=_C3891 ,\nC3248_=_C3922 ,C3248_=_C3973 ,C3248_=_C4063 ,C3248_=_C4094 ,C3248_=_C4096 ,C3248_=_C4098 ,\nC3250_=_C3253 ,C3250_=_C3714 ,C3250_=_C3925 ,C3250_=_C4101 ,C3250_=_C4105 ,C3250_=_C4121 ,\nC3253_=_C3742 ,C3253_=_C3919 ,C3253_=_C3927 ,C3253_=_C4026 ,C3253_=_C4103 ,C3254_=_C3255 ,\nC3254_=_C3260 ,C3254_=_C3261 ,C3254_=_C3264 ,C3254_=_C3265 ,C3254_=_C3348 ,C3254_=_C3351 ,\nC3254_=_C3355 ,C3254_=_C3358 ,C3255_=_C3260 ,C3255_=_C3261 ,C3255_=_C3264 ,C3255_=_C3265 ,\nC3255_=_C3371 ,C3255_=_C3375 ,C3255_=_C3376 ,C3255_=_C3377 ,C3255_=_C3379 ,C3255_=_C3381 ,\nC3260_=_C3261 ,C3260_=_C3264 ,C3260_=_C3265 ,C3260_=_C3700 ,C3260_=_C3760 ,C3261_=_C3264 ,\nC3261_=_C3265 ,C3261_=_C3451 ,C3261_=_C3888 ,C3261_=_C3998 ,C3261_=_C4000 ,C3264_=_C3265 ,\nC3264_=_C3502 ,C3264_=_C3725 ,C3264_=_C3917 ,C3265_=_C3703 ,C3265_=_C4111 ,C3267_=_C3268 ,\nC3267_=_C3270 ,C3267_=_C3314 ,C3267_=_C3315 ,C3267_=_C3318 ,C3267_=_C3319 ,C3267_=_C3320 ,\nC3267_=_C3321 ,C3267_=_C3325 ,C3268_=_C3270 ,C3268_=_C3479 ,C3268_=_C3488 ,C3268_=_C3489 ,\nC3268_=_C3490 ,C3268_=_C3491 ,C3268_=_C3492 ,C3270_=_C3692 ,C3270_=_C3693 ,C3270_=_C3695 ,\nC3270_=_C3696 ,C3270_=_C3697 ,C3277_=_C3280 ,C3277_=_C3284 ,C3277_=_C3286 ,C3277_=_C3413 ,\nC3277_=_C3414 ,C3277_=_C3415 ,C3277_=_C3416 ,C3277_=_C3418 ,C3277_=_C3421 ,C3277_=_C3422 ,\nC3277_=_C3423 ,C3277_=_C3424 ,C3280_=_C3284 ,C3280_=_C3286 ,C3280_=_C3436 ,C3280_=_C3468 ,\nC3280_=_C3521 ,C3280_=_C3599 ,C3280_=_C3603 ,C3280_=_C3606 ,C3280_=_C3608 ,C3280_=_C3609 ,\nC3284_=_C3286 ,C3284_=_C3442 ,C3284_=_C3907 ,C3284_=_C4014 ,C3284_=_C4041 ,C3284_=_C4043 ,\nC3286_=_C3501 ,C3286_=_C3712 ,C3286_=_C3891 ,C3286_=_C3922 ,C3286_=_C3973 ,C3286_=_C4063 ,\nC3286_=_C4094 ,C3286_=_C4096 ,C3286_=_C4098 ,C3289_=_C3290 ,C3289_=_C3293 ,C3289_=_C3295 ,\nC3289_=_C3297 ,C3289_=_C3302 ,C3289_=_C3504 ,C3289_=_C3700 ,C3289_=_C3702 ,C3289_=_C3703 ,\nC3290_=_C3293 ,C3290_=_C3295 ,C3290_=_C3297 ,C3290_=_C3763 ,C3290_=_C3767 ,C3290_=_C3770 ,\nC3290_=_C3771 ,C3293_=_C3295 ,C3293_=_C3297 ,C3293_=_C3377 ,C3293_=_C3517 ,C3293_=_C3994 ,\nC3295_=_C3297 ,C3295_=_C3630 ,C3295_=_C3794 ,C3295_=_C3832 ,C3295_=_C3883 ,C3295_=_C3964 ,\nC3297_=_C3490 ,C3298_=_C3299 ,C3298_=_C3301 ,C3298_=_C3302 ,C3298_=_C3303 ,C3298_=_C3304 ,\nC3298_=_C3306 ,C3298_=_C3307 ,C3298_=_C3308 ,C3298_=_C3309 ,C3298_=_C3310 ,C3298_=_C3311 ,\nC3298_=_C3327 ,C3298_=_C3331 ,C3299_=_C3301 ,C3299_=_C3302 ,C3299_=_C3303 ,C3299_=_C3304 ,\nC3299_=_C3306 ,C3299_=_C3307 ,C3299_=_C3308 ,C3299_=_C3309 ,C3299_=_C3310 ,C3299_=_C3311 ,\nC3299_=_C3340 ,C3299_=_C3344 ,C3299_=_C3345 ,C3301_=_C3302 ,C3301_=_C3303 ,C3301_=_C3304 ,\nC3301_=_C3306 ,C3301_=_C3307 ,C3301_=_C3308 ,C3301_=_C3309 ,C3301_=_C3310 ,C3301_=_C3311 ,\nC3302_=_C3303 ,C3302_=_C3304 ,C3302_=_C3306 ,C3302_=_C3307 ,C3302_=_C3308 ,C3302_=_C3309 ,\nC3302_=_C3310 ,C3302_=_C3311 ,C3302_=_C3504 ,C3302_=_C3700 ,C3302_=_C3702 ,C3302_=_C3703 ,\nC3303_=_C3304 ,C3303_=_C3306 ,C3303_=_C3307 ,C3303_=_C3308 ,C3303_=_C3309 ,C3303_=_C3310 ,\nC3303_=_C3311 ,C3303_=_C3821 ,C3304_=_C3306 ,C3304_=_C3307 ,C3304_=_C3308 ,C3304_=_C3309 ,\nC3304_=_C3310 ,C3304_=_C3311 ,C3304_=_C3539 ,C3304_=_C3872 ,C3304_=_C3905 ,C3306_=_C3307 ,\nC3306_=_C3308 ,C3306_=_C3309 ,C3306_=_C3310 ,C3306_=_C3311 ,C3306_=_C3355 ,C3306_=_C3813 ,\nC3306_=_C3969 ,C3306_=_C3972 ,C3306_=_C3973 ,C3307_=_C3308 ,C3307_=_C3309 ,C3307_=_C3310 ,\nC3307_=_C3311 ,C3307_=_C4047 ,C3307_=_C4049 ,C3308_=_C3309 ,C3308_=_C3310 ,C3308_=_C3311 ,\nC3308_=_C3432 ,C3308_=_C3947 ,C3309_=_C3310 ,C3309_=_C3311 ,C3309_=_C3782 ,C3309_=_C4000 ,\nC3310_=_C3311 ,C3310_=_C3434 ,C3310_=_C3950 ,C3311_=_C3381 ,C3311_=_C3513 ,C3311_=_C3519 ,\nC3314_=_C3315 ,C3314_=_C3318 ,C3314_=_C3319 ,C3314_=_C3320 ,C3314_=_C3321 ,C3314_=_C3325 ,\nC3314_=_C3397 ,C3314_=_C3589 ,C3314_=_C3596 ,C3315_=_C3318 ,C3315_=_C3319 ,C3315_=_C3320 ,\nC3315_=_C3321 ,C3315_=_C3325 ,C3315_=_C3398 ,C3315_=_C3546 ,C3315_=_C3614 ,C3315_=_C3619 ,\nC3318_=_C3319 ,C3318_=_C3320 ,C3318_=_C3321 ,C3318_=_C3325 ,C3318_=_C3400 ,C3318_=_C3505 ,\nC3318_=_C3548 ,C3318_=_C3681 ,C3318_=_C3729 ,C3318_=_C3730 ,C3318_=_C3731 ,C3318_=_C3732 ,\nC3318_=_C3734 ,C3318_=_C3735 ,C3318_=_C3736 ,C3318_=_C3737 ,C3318_=_C3738 ,C3318_=_C3739 ,\nC3318_=_C3740 ,C3318_=_C3742 ,C3319_=_C3320</w:t>
      </w:r>
    </w:p>
    <w:p>
      <w:pPr>
        <w:pStyle w:val="PreformattedText"/>
        <w:bidi w:val="0"/>
        <w:spacing w:before="0" w:after="0"/>
        <w:jc w:val="left"/>
        <w:rPr/>
      </w:pPr>
      <w:r>
        <w:rPr/>
        <w:t xml:space="preserve"> </w:t>
      </w:r>
      <w:r>
        <w:rPr/>
        <w:t>,C3319_=_C3321 ,C3319_=_C3325 ,C3319_=_C3401 ,\nC3319_=_C3658 ,C3319_=_C3756 ,C3319_=_C3758 ,C3320_=_C3321 ,C3320_=_C3325 ,C3320_=_C3403 ,\nC3320_=_C3660 ,C3320_=_C3852 ,C3321_=_C3325 ,C3321_=_C3404 ,C3321_=_C3661 ,C3321_=_C3745 ,\nC3321_=_C3861 ,C3321_=_C3862 ,C3321_=_C3863 ,C3321_=_C3864 ,C3321_=_C3865 ,C3325_=_C3492 ,\nC3325_=_C3512 ,C3325_=_C4008 ,C3325_=_C4032 ,C3325_=_C4099 ,C3325_=_C4129 ,C3327_=_C3331 ,\nC3327_=_C3429 ,C3327_=_C3432 ,C3327_=_C3434 ,C3331_=_C3731 ,C3331_=_C3947 ,C3331_=_C3950 ,\nC3340_=_C3344 ,C3340_=_C3345 ,C3340_=_C3559 ,C3340_=_C3571 ,C3340_=_C3786 ,C3340_=_C3788 ,\nC3340_=_C3791 ,C3340_=_C3794 ,C3340_=_C3795 ,C3340_=_C3797 ,C3344_=_C3345 ,C3344_=_C3566 ,\nC3344_=_C3578 ,C3344_=_C3596 ,C3344_=_C3619 ,C3344_=_C3734 ,C3344_=_C3758 ,C3344_=_C3836 ,\nC3344_=_C3852 ,C3344_=_C3862 ,C3344_=_C3910 ,C3344_=_C4032 ,C3345_=_C3567 ,C3345_=_C3580 ,\nC3345_=_C3737 ,C3345_=_C3839 ,C3345_=_C3911 ,C3345_=_C4060 ,C3345_=_C4099 ,C3348_=_C3351 ,\nC3348_=_C3355 ,C3348_=_C3358 ,C3348_=_C3382 ,C3348_=_C3496 ,C3348_=_C3498 ,C3348_=_C3499 ,\nC3348_=_C3500 ,C3348_=_C3501 ,C3348_=_C3502 ,C3351_=_C3355 ,C3351_=_C3358 ,C3351_=_C3371 ,\nC3351_=_C3506 ,C3351_=_C3760 ,C3355_=_C3358 ,C3355_=_C3813 ,C3355_=_C3969 ,C3355_=_C3972 ,\nC3355_=_C3973 ,C3358_=_C3491 ,C3358_=_C3632 ,C3358_=_C3750 ,C3358_=_C3847 ,C3358_=_C3886 ,\nC3358_=_C3967 ,C3361_=_C3365 ,C3361_=_C3368 ,C3361_=_C3583 ,C3361_=_C3587 ,C3365_=_C3368 ,\nC3365_=_C3429 ,C3365_=_C3542 ,C3365_=_C3662 ,C3365_=_C3693 ,C3365_=_C3780 ,C3365_=_C3951 ,\nC3365_=_C3985 ,C3365_=_C3986 ,C3365_=_C3989 ,C3368_=_C3696 ,C3368_=_C3815 ,C3368_=_C4009 ,\nC3368_=_C4058 ,C3368_=_C4059 ,C3368_=_C4060 ,C3368_=_C4061 ,C3371_=_C3375 ,C3371_=_C3376 ,\nC3371_=_C3377 ,C3371_=_C3379 ,C3371_=_C3381 ,C3371_=_C3506 ,C3371_=_C3760 ,C3375_=_C3376 ,\nC3375_=_C3377 ,C3375_=_C3379 ,C3375_=_C3381 ,C3375_=_C3777 ,C3375_=_C3843 ,C3375_=_C3898 ,\nC3375_=_C3899 ,C3375_=_C3900 ,C3375_=_C3901 ,C3375_=_C3903 ,C3376_=_C3377 ,C3376_=_C3379 ,\nC3376_=_C3381 ,C3376_=_C3779 ,C3376_=_C3844 ,C3376_=_C3960 ,C3376_=_C3962 ,C3377_=_C3379 ,\nC3377_=_C3381 ,C3377_=_C3517 ,C3377_=_C3994 ,C3379_=_C3381 ,C3379_=_C3518 ,C3379_=_C3687 ,\nC3379_=_C4105 ,C3381_=_C3513 ,C3381_=_C3519 ,C3382_=_C3385 ,C3382_=_C3393 ,C3382_=_C3496 ,\nC3382_=_C3498 ,C3382_=_C3499 ,C3382_=_C3500 ,C3382_=_C3501 ,C3382_=_C3502 ,C3385_=_C3393 ,\nC3385_=_C3721 ,C3385_=_C3723 ,C3385_=_C3725 ,C3385_=_C3726 ,C3393_=_C3609 ,C3393_=_C3797 ,\nC3393_=_C3998 ,C3393_=_C4068 ,C3393_=_C4094 ,C3393_=_C4101 ,C3393_=_C4102 ,C3393_=_C4103 ,\nC3397_=_C3398 ,C3397_=_C3400 ,C3397_=_C3401 ,C3397_=_C3402 ,C3397_=_C3403 ,C3397_=_C3404 ,\nC3397_=_C3405 ,C3397_=_C3589 ,C3397_=_C3596 ,C3398_=_C3400 ,C3398_=_C3401 ,C3398_=_C3402 ,\nC3398_=_C3403 ,C3398_=_C3404 ,C3398_=_C3405 ,C3398_=_C3546 ,C3398_=_C3614 ,C3398_=_C3619 ,\nC3400_=_C3401 ,C3400_=_C3402 ,C3400_=_C3403 ,C3400_=_C3404 ,C3400_=_C3405 ,C3400_=_C3505 ,\nC3400_=_C3548 ,C3400_=_C3681 ,C3400_=_C3729 ,C3400_=_C3730 ,C3400_=_C3731 ,C3400_=_C3732 ,\nC3400_=_C3734 ,C3400_=_C3735 ,C3400_=_C3736 ,C3400_=_C3737 ,C3400_=_C3738 ,C3400_=_C3739 ,\nC3400_=_C3740 ,C3400_=_C3742 ,C3401_=_C3402 ,C3401_=_C3403 ,C3401_=_C3404 ,C3401_=_C3405 ,\nC3401_=_C3658 ,C3401_=_C3756 ,C3401_=_C3758 ,C3402_=_C3403 ,C3402_=_C3404 ,C3402_=_C3405 ,\nC3402_=_C3488 ,C3402_=_C3515 ,C3402_=_C3774 ,C3403_=_C3404 ,C3403_=_C3405 ,C3403_=_C3660 ,\nC3403_=_C3852 ,C3404_=_C3405 ,C3404_=_C3661 ,C3404_=_C3745 ,C3404_=_C3861 ,C3404_=_C3862 ,\nC3404_=_C3863 ,C3404_=_C3864 ,C3404_=_C3865 ,C3405_=_C3516 ,C3405_=_C3788 ,C3405_=_C3910 ,\nC3405_=_C3911 ,C3413_=_C3414 ,C3413_=_C3415 ,C3413_=_C3416 ,C3413_=_C3418 ,C3413_=_C3421 ,\nC3413_=_C3422 ,C3413_=_C3423 ,C3413_=_C3424 ,C3413_=_C3637 ,C3414_=_C3415 ,C3414_=_C3416 ,\nC3414_=_C3418 ,C3414_=_C3421 ,C3414_=_C3422 ,C3414_=_C3423 ,C3414_=_C3424 ,C3414_=_C3599 ,\nC3414_=_C3680 ,C3414_=_C3712 ,C3414_=_C3714 ,C3415_=_C3416 ,C3415_=_C3418 ,C3415_=_C3421 ,\nC3415_=_C3422 ,C3415_=_C3423 ,C3415_=_C3424 ,C3415_=_C3507 ,C3415_=_C3857 ,C3416_=_C3418 ,\nC3416_=_C3421 ,C3416_=_C3422 ,C3416_=_C3423 ,C3416_=_C3424 ,C3416_=_C3888 ,C3416_=_C3891 ,\nC3418_=_C3421 ,C3418_=_C3422 ,C3418_=_C3423 ,C3418_=_C3424 ,C3418_=_C3606 ,C3418_=_C4063 ,\nC3421_=_C3422 ,C3421_=_C3423 ,C3421_=_C3424 ,C3421_=_C3749 ,C3421_=_C4078 ,C3421_=_C4096 ,\nC3421_=_C4123 ,C3422_=_C3423 ,C3422_=_C3424 ,C3422_=_C4110 ,C3423_=_C3424 ,C3423_=_C3514 ,\nC3423_=_C4012 ,C3424_=_C4074 ,C3424_=_C4098 ,C3424_=_C4118 ,C3424_=_C4124 ,C3429_=_C3432 ,\nC3429_=_C3434 ,C3429_=_C3542 ,C3429_=_C3662 ,C3429_=_C3693 ,C3429_=_C3780 ,C3429_=_C3951 ,\nC3429_=_C3985 ,C3429_=_C3986 ,C3429_=_C3989 ,C3432_=_C3434 ,C3432_=_C3947 ,C3434_=_C3950 ,\nC3436_=_C3439 ,C3436_=_C3441 ,C3436_=_C3442 ,C3436_=_C3444 ,C3436_=_C3445 ,C3436_=_C3468 ,\nC3436_=_C3521 ,C3436_=_C3599 ,C3436_=_C3603 ,C3436_=_C3606 ,C3436_=_C3608 ,C3436_=_C3609 ,\nC3439_=_C3441 ,C3439_=_C3442 ,C3439_=_C3444 ,C3439_=_C3445 ,C3439_=_C3951 ,C3439_=_C3953 ,\nC3439_=_C3957 ,C3441_=_C3442 ,C3441_=_C3444 ,C3441_=_C3445 ,C3441_=_C3499 ,C3441_=_C3721 ,\nC3441_=_C3735 ,C3441_=_C4013 ,C3441_=_C4036 ,C3442_=_C3444 ,C3442_=_C3445 ,C3442_=_C3907 ,\nC3442_=_C4014 ,C3442_=_C4041 ,C3442_=_C4043 ,C3444_=_C3445 ,C3444_=_C3637 ,C3444_=_C3738 ,\nC3444_=_C4016 ,C3444_=_C4087 ,C3444_=_C4110 ,C3445_=_C3770 ,C3445_=_C3941 ,C3445_=_C4017 ,\nC3445_=_C4054 ,C3445_=_C4088 ,C3451_=_C3888 ,C3451_=_C3998 ,C3451_=_C4000 ,C3467_=_C3468 ,\nC3467_=_C3469 ,C3467_=_C3472 ,C3467_=_C3474 ,C3467_=_C3475 ,C3467_=_C3478 ,C3467_=_C3520 ,\nC3467_=_C3539 ,C3467_=_C3540 ,C3467_=_C3542 ,C3468_=_C3469 ,C3468_=_C3472 ,C3468_=_C3474 ,\nC3468_=_C3475 ,C3468_=_C3478 ,C3468_=_C3521 ,C3468_=_C3599 ,C3468_=_C3603 ,C3468_=_C3606 ,\nC3468_=_C3608 ,C3468_=_C3609 ,C3469_=_C3472 ,C3469_=_C3474 ,C3469_=_C3475 ,C3469_=_C3478 ,\nC3469_=_C3522 ,C3469_=_C3629 ,C3469_=_C3630 ,C3469_=_C3631 ,C3469_=_C3632 ,C3472_=_C3474 ,\nC3472_=_C3475 ,C3472_=_C3478 ,C3472_=_C3527 ,C3472_=_C3745 ,C3472_=_C3747 ,C3472_=_C3749 ,\nC3472_=_C3750 ,C3474_=_C3475 ,C3474_=_C3478 ,C3474_=_C3529 ,C3474_=_C3821 ,C3474_=_C3831 ,\nC3474_=_C3832 ,C3474_=_C3833 ,C3475_=_C3478 ,C3475_=_C3496 ,C3475_=_C3674 ,C3475_=_C3774 ,\nC3475_=_C3913 ,C3475_=_C3963 ,C3475_=_C3964 ,C3475_=_C3965 ,C3475_=_C3967 ,C3478_=_C3534 ,\nC3478_=_C3569 ,C3478_=_C3709 ,C3478_=_C4102 ,C3479_=_C3480 ,C3479_=_C3488 ,C3479_=_C3489 ,\nC3479_=_C3490 ,C3479_=_C3491 ,C3479_=_C3492 ,C3480_=_C3504 ,C3480_=_C3505 ,C3480_=_C3506 ,\nC3480_=_C3507 ,C3480_=_C3512 ,C3480_=_C3513 ,C3480_=_C3514 ,C3488_=_C3489 ,C3488_=_C3490 ,\nC3488_=_C3491 ,C3488_=_C3492 ,C3488_=_C3515 ,C3488_=_C3774 ,C3489_=_C3490 ,C3489_=_C3491 ,\nC3489_=_C3492 ,C3489_=_C3907 ,C3490_=_C3491 ,C3490_=_C3492 ,C3491_=_C3492 ,C3491_=_C3632 ,\nC3491_=_C3750 ,C3491_=_C3847 ,C3491_=_C3886 ,C3491_=_C3967 ,C3492_=_C3512 ,C3492_=_C4008 ,\nC3492_=_C4032 ,C3492_=_C4099 ,C3492_=_C4129 ,C3496_=_C3498 ,C3496_=_C3499 ,C3496_=_C3500 ,\nC3496_=_C3501 ,C3496_=_C3502 ,C3496_=_C3674 ,C3496_=_C3774 ,C3496_=_C3913 ,C3496_=_C3963 ,\nC3496_=_C3964 ,C3496_=_C3965 ,C3496_=_C3967 ,C3498_=_C3499 ,C3498_=_C3500 ,C3498_=_C3501 ,\nC3498_=_C3502 ,C3498_=_C3531 ,C3498_=_C3648 ,C3498_=_C3676 ,C3498_=_C3899 ,C3498_=_C3960 ,\nC3498_=_C3969 ,C3498_=_C3986 ,C3499_=_C3500 ,C3499_=_C3501 ,C3499_=_C3502 ,C3499_=_C3721 ,\nC3499_=_C3735 ,C3499_=_C4013 ,C3499_=_C4036 ,C3500_=_C3501 ,C3500_=_C3502 ,C3500_=_C3723 ,\nC3500_=_C3767 ,C3500_=_C3940 ,C3500_=_C3972 ,C3500_=_C4052 ,C3500_=_C4059 ,C3501_=_C3502 ,\nC3501_=_C3712 ,C3501_=_C3891 ,C3501_=_C3922 ,C3501_=_C3973 ,C3501_=_C4063 ,C3501_=_C4094 ,\nC3501_=_C4096 ,C3501_=_C4098 ,C3502_=_C3725 ,C3502_=_C3917 ,C3504_=_C3505 ,C3504_=_C3506 ,\nC3504_=_C3507 ,C3504_=_C3512 ,C3504_=_C3513 ,C3504_=_C3514 ,C3504_=_C3700 ,C3504_=_C3702 ,\nC3504_=_C3703 ,C3505_=_C3506 ,C3505_=_C3507 ,C3505_=_C3512 ,C3505_=_C3513 ,C3505_=_C3514 ,\nC3505_=_C3548 ,C3505_=_C3681 ,C3505_=_C3729 ,C3505_=_C3730 ,C3505_=_C3731 ,C3505_=_C3732 ,\nC3505_=_C3734 ,C3505_=_C3735 ,C3505_=_C3736 ,C3505_=_C3737 ,C3505_=_C3738 ,C3505_=_C3739 ,\nC3505_=_C3740 ,C3505_=_C3742 ,C3506_=_C3507 ,C3506_=_C3512 ,C3506_=_C3513 ,C3506_=_C3514 ,\nC3506_=_C3760 ,C3507_=_C3512 ,C3507_=_C3513 ,C3507_=_C3514 ,C3507_=_C3857 ,C3512_=_C3513 ,\nC3512_=_C3514 ,C3512_=_C4008 ,C3512_=_C4032 ,C3512_=_C4099 ,C3512_=_C4129 ,C3513_=_C3514 ,\nC3513_=_C3519 ,C3514_=_C4012 ,C3515_=_C3516 ,C3515_=_C3517 ,C3515_=_C3518 ,C3515_=_C3519 ,\nC3515_=_C3774 ,C3516_=_C3517 ,C3516_=_C3518 ,C3516_=_C3519 ,C3516_=_C3788 ,C3516_=_C3910 ,\nC3516_=_C3911 ,C3517_=_C3518 ,C3517_=_C3519 ,C3517_=_C3994 ,C3518_=_C3519 ,C3518_=_C3687 ,\nC3518_=_C4105 ,C3520_=_C3521 ,C3520_=_C3522 ,C3520_=_C3524 ,C3520_=_C3527 ,C3520_=_C3528 ,\nC3520_=_C3529 ,C3520_=_C3531 ,C3520_=_C3533 ,C3520_=_C3534 ,C3520_=_C3539 ,C3520_=_C3540 ,\nC3520_=_C3542 ,C3521_=_C3522 ,C3521_=_C3524 ,C3521_=_C3527 ,C3521_=_C3528 ,C3521_=_C3529 ,\nC3521_=_C3531 ,C3521_=_C3533 ,C3521_=_C3534 ,C3521_=_C3599 ,C3521_=_C3603 ,C3521_=_C3606 ,\nC3521_=_C3608 ,C3521_=_C3609 ,C3522_=_C3524 ,C3522_=_C3527 ,C3522_=_C3528 ,C3522_=_C3529 ,\nC3522_=_C3531 ,C3522_=_C3533 ,C3522_=_C3534 ,C3522_=_C3629 ,C3522_=_C3630 ,C3522_=_C3631 ,\nC3522_=_C3632 ,C3524_=_C3527 ,C3524_=_C3528 ,C3524_=_C3529 ,C3524_=_C3531 ,C3524_=_C3533 ,\nC3524_=_C3534 ,C3524_=_C3589 ,C3524_=_C3614 ,C3524_=_C3642 ,C3524_=_C3657 ,C3524_=_C3658 ,\nC3524_=_C3660 ,C3524_=_C3661 ,C3524_=_C3662 ,C3527_=_C3528 ,C3527_=_C3529 ,C3527_=_C3531 ,\nC3527_=_C3533 ,C3527_=_C3534 ,C3527_=_C3745 ,C3527_=_C3747 ,C3527_=_C3749 ,C3527_=_C3750 ,\nC3528_=_C3529 ,C3528_=_C3531 ,C3528_=_C3533 ,C3528_=_C3534 ,C3528_=_C3645 ,C3528_=_C3669 ,\nC3528_=_C3777 ,C3528_=_C3778 ,C3528_=_C3779 ,C3528_=_C3780 ,C3528_=_C3782 ,C3529_=_C3531 ,\nC3529_=_C3533 ,C3529_=_C3534 ,C3529_=_C3821 ,C3529_=_C3831 ,C3529_=_C3832 ,C3529_=_C3833 ,\nC3531_=_C3533 ,C3531_=_C3534 ,C3531_=_C3648 ,C3531_=_C3676 ,C3531_=_C3899 ,C3531_=_C3960 ,\nC3531_=_C3969 ,C3531_=_C3986 ,C3533_=_C3534 ,C3533_=_C3587 ,C3533_=_C3654 ,C3533_=_C3679 ,\nC3533_=_C3708</w:t>
      </w:r>
    </w:p>
    <w:p>
      <w:pPr>
        <w:pStyle w:val="PreformattedText"/>
        <w:bidi w:val="0"/>
        <w:spacing w:before="0" w:after="0"/>
        <w:jc w:val="left"/>
        <w:rPr/>
      </w:pPr>
      <w:r>
        <w:rPr/>
        <w:t xml:space="preserve"> </w:t>
      </w:r>
      <w:r>
        <w:rPr/>
        <w:t>,C3533_=_C3726 ,C3533_=_C3983 ,C3533_=_C3989 ,C3533_=_C3994 ,C3533_=_C4019 ,\nC3533_=_C4129 ,C3534_=_C3569 ,C3534_=_C3709 ,C3534_=_C4102 ,C3539_=_C3540 ,C3539_=_C3542 ,\nC3539_=_C3872 ,C3539_=_C3905 ,C3540_=_C3542 ,C3540_=_C3747 ,C3540_=_C3874 ,C3540_=_C3928 ,\nC3540_=_C3929 ,C3542_=_C3662 ,C3542_=_C3693 ,C3542_=_C3780 ,C3542_=_C3951 ,C3542_=_C3985 ,\nC3542_=_C3986 ,C3542_=_C3989 ,C3546_=_C3548 ,C3546_=_C3552 ,C3546_=_C3614 ,C3546_=_C3619 ,\nC3548_=_C3552 ,C3548_=_C3681 ,C3548_=_C3729 ,C3548_=_C3730 ,C3548_=_C3731 ,C3548_=_C3732 ,\nC3548_=_C3734 ,C3548_=_C3735 ,C3548_=_C3736 ,C3548_=_C3737 ,C3548_=_C3738 ,C3548_=_C3739 ,\nC3548_=_C3740 ,C3548_=_C3742 ,C3552_=_C3629 ,C3552_=_C3685 ,C3552_=_C3791 ,C3552_=_C3814 ,\nC3552_=_C3831 ,C3552_=_C3876 ,C3552_=_C3882 ,C3552_=_C3963 ,C3552_=_C4025 ,C3552_=_C4026 ,\nC3559_=_C3566 ,C3559_=_C3567 ,C3559_=_C3569 ,C3559_=_C3571 ,C3559_=_C3786 ,C3559_=_C3788 ,\nC3559_=_C3791 ,C3559_=_C3794 ,C3559_=_C3795 ,C3559_=_C3797 ,C3566_=_C3567 ,C3566_=_C3569 ,\nC3566_=_C3578 ,C3566_=_C3596 ,C3566_=_C3619 ,C3566_=_C3734 ,C3566_=_C3758 ,C3566_=_C3836 ,\nC3566_=_C3852 ,C3566_=_C3862 ,C3566_=_C3910 ,C3566_=_C4032 ,C3567_=_C3569 ,C3567_=_C3580 ,\nC3567_=_C3737 ,C3567_=_C3839 ,C3567_=_C3911 ,C3567_=_C4060 ,C3567_=_C4099 ,C3569_=_C3709 ,\nC3569_=_C4102 ,C3571_=_C3578 ,C3571_=_C3580 ,C3571_=_C3786 ,C3571_=_C3788 ,C3571_=_C3791 ,\nC3571_=_C3794 ,C3571_=_C3795 ,C3571_=_C3797 ,C3578_=_C3580 ,C3578_=_C3596 ,C3578_=_C3619 ,\nC3578_=_C3734 ,C3578_=_C3758 ,C3578_=_C3836 ,C3578_=_C3852 ,C3578_=_C3862 ,C3578_=_C3910 ,\nC3578_=_C4032 ,C3580_=_C3737 ,C3580_=_C3839 ,C3580_=_C3911 ,C3580_=_C4060 ,C3580_=_C4099 ,\nC3583_=_C3587 ,C3583_=_C3843 ,C3583_=_C3844 ,C3583_=_C3847 ,C3587_=_C3654 ,C3587_=_C3679 ,\nC3587_=_C3708 ,C3587_=_C3726 ,C3587_=_C3983 ,C3587_=_C3989 ,C3587_=_C3994 ,C3587_=_C4019 ,\nC3587_=_C4129 ,C3589_=_C3596 ,C3589_=_C3614 ,C3589_=_C3642 ,C3589_=_C3657 ,C3589_=_C3658 ,\nC3589_=_C3660 ,C3589_=_C3661 ,C3589_=_C3662 ,C3596_=_C3619 ,C3596_=_C3734 ,C3596_=_C3758 ,\nC3596_=_C3836 ,C3596_=_C3852 ,C3596_=_C3862 ,C3596_=_C3910 ,C3596_=_C4032 ,C3599_=_C3603 ,\nC3599_=_C3606 ,C3599_=_C3608 ,C3599_=_C3609 ,C3599_=_C3680 ,C3599_=_C3712 ,C3599_=_C3714 ,\nC3603_=_C3606 ,C3603_=_C3608 ,C3603_=_C3609 ,C3603_=_C3953 ,C3603_=_C4013 ,C3603_=_C4014 ,\nC3603_=_C4016 ,C3603_=_C4017 ,C3603_=_C4019 ,C3606_=_C3608 ,C3606_=_C3609 ,C3606_=_C4063 ,\nC3608_=_C3609 ,C3608_=_C3884 ,C3608_=_C3957 ,C3608_=_C4036 ,C3608_=_C4041 ,C3608_=_C4087 ,\nC3608_=_C4088 ,C3609_=_C3797 ,C3609_=_C3998 ,C3609_=_C4068 ,C3609_=_C4094 ,C3609_=_C4101 ,\nC3609_=_C4102 ,C3609_=_C4103 ,C3614_=_C3619 ,C3614_=_C3642 ,C3614_=_C3657 ,C3614_=_C3658 ,\nC3614_=_C3660 ,C3614_=_C3661 ,C3614_=_C3662 ,C3619_=_C3734 ,C3619_=_C3758 ,C3619_=_C3836 ,\nC3619_=_C3852 ,C3619_=_C3862 ,C3619_=_C3910 ,C3619_=_C4032 ,C3629_=_C3630 ,C3629_=_C3631 ,\nC3629_=_C3632 ,C3629_=_C3685 ,C3629_=_C3791 ,C3629_=_C3814 ,C3629_=_C3831 ,C3629_=_C3876 ,\nC3629_=_C3882 ,C3629_=_C3963 ,C3629_=_C4025 ,C3629_=_C4026 ,C3630_=_C3631 ,C3630_=_C3632 ,\nC3630_=_C3794 ,C3630_=_C3832 ,C3630_=_C3883 ,C3630_=_C3964 ,C3631_=_C3632 ,C3631_=_C3795 ,\nC3631_=_C3833 ,C3631_=_C3885 ,C3631_=_C3965 ,C3632_=_C3750 ,C3632_=_C3847 ,C3632_=_C3886 ,\nC3632_=_C3967 ,C3637_=_C3738 ,C3637_=_C4016 ,C3637_=_C4087 ,C3637_=_C4110 ,C3642_=_C3645 ,\nC3642_=_C3648 ,C3642_=_C3654 ,C3642_=_C3657 ,C3642_=_C3658 ,C3642_=_C3660 ,C3642_=_C3661 ,\nC3642_=_C3662 ,C3645_=_C3648 ,C3645_=_C3654 ,C3645_=_C3669 ,C3645_=_C3777 ,C3645_=_C3778 ,\nC3645_=_C3779 ,C3645_=_C3780 ,C3645_=_C3782 ,C3648_=_C3654 ,C3648_=_C3676 ,C3648_=_C3899 ,\nC3648_=_C3960 ,C3648_=_C3969 ,C3648_=_C3986 ,C3654_=_C3679 ,C3654_=_C3708 ,C3654_=_C3726 ,\nC3654_=_C3983 ,C3654_=_C3989 ,C3654_=_C3994 ,C3654_=_C4019 ,C3654_=_C4129 ,C3657_=_C3658 ,\nC3657_=_C3660 ,C3657_=_C3661 ,C3657_=_C3662 ,C3657_=_C3669 ,C3657_=_C3674 ,C3657_=_C3676 ,\nC3657_=_C3679 ,C3658_=_C3660 ,C3658_=_C3661 ,C3658_=_C3662 ,C3658_=_C3756 ,C3658_=_C3758 ,\nC3660_=_C3661 ,C3660_=_C3662 ,C3660_=_C3852 ,C3661_=_C3662 ,C3661_=_C3745 ,C3661_=_C3861 ,\nC3661_=_C3862 ,C3661_=_C3863 ,C3661_=_C3864 ,C3661_=_C3865 ,C3662_=_C3693 ,C3662_=_C3780 ,\nC3662_=_C3951 ,C3662_=_C3985 ,C3662_=_C3986 ,C3662_=_C3989 ,C3669_=_C3674 ,C3669_=_C3676 ,\nC3669_=_C3679 ,C3669_=_C3777 ,C3669_=_C3778 ,C3669_=_C3779 ,C3669_=_C3780 ,C3669_=_C3782 ,\nC3674_=_C3676 ,C3674_=_C3679 ,C3674_=_C3774 ,C3674_=_C3913 ,C3674_=_C3963 ,C3674_=_C3964 ,\nC3674_=_C3965 ,C3674_=_C3967 ,C3676_=_C3679 ,C3676_=_C3899 ,C3676_=_C3960 ,C3676_=_C3969 ,\nC3676_=_C3986 ,C3679_=_C3708 ,C3679_=_C3726 ,C3679_=_C3983 ,C3679_=_C3989 ,C3679_=_C3994 ,\nC3679_=_C4019 ,C3679_=_C4129 ,C3680_=_C3681 ,C3680_=_C3685 ,C3680_=_C3687 ,C3680_=_C3690 ,\nC3680_=_C3712 ,C3680_=_C3714 ,C3681_=_C3685 ,C3681_=_C3687 ,C3681_=_C3690 ,C3681_=_C3729 ,\nC3681_=_C3730 ,C3681_=_C3731 ,C3681_=_C3732 ,C3681_=_C3734 ,C3681_=_C3735 ,C3681_=_C3736 ,\nC3681_=_C3737 ,C3681_=_C3738 ,C3681_=_C3739 ,C3681_=_C3740 ,C3681_=_C3742 ,C3685_=_C3687 ,\nC3685_=_C3690 ,C3685_=_C3791 ,C3685_=_C3814 ,C3685_=_C3831 ,C3685_=_C3876 ,C3685_=_C3882 ,\nC3685_=_C3963 ,C3685_=_C4025 ,C3685_=_C4026 ,C3687_=_C3690 ,C3687_=_C4105 ,C3690_=_C4121 ,\nC3692_=_C3693 ,C3692_=_C3695 ,C3692_=_C3696 ,C3692_=_C3697 ,C3692_=_C3778 ,C3692_=_C3873 ,\nC3692_=_C3913 ,C3692_=_C3917 ,C3692_=_C3919 ,C3693_=_C3695 ,C3693_=_C3696 ,C3693_=_C3697 ,\nC3693_=_C3780 ,C3693_=_C3951 ,C3693_=_C3985 ,C3693_=_C3986 ,C3693_=_C3989 ,C3695_=_C3696 ,\nC3695_=_C3697 ,C3695_=_C4052 ,C3695_=_C4054 ,C3695_=_C4056 ,C3696_=_C3697 ,C3696_=_C3815 ,\nC3696_=_C4009 ,C3696_=_C4058 ,C3696_=_C4059 ,C3696_=_C4060 ,C3696_=_C4061 ,C3697_=_C4006 ,\nC3697_=_C4067 ,C3697_=_C4089 ,C3700_=_C3702 ,C3700_=_C3703 ,C3700_=_C3760 ,C3702_=_C3703 ,\nC3702_=_C3736 ,C3702_=_C3864 ,C3702_=_C3928 ,C3702_=_C4078 ,C3703_=_C4111 ,C3708_=_C3709 ,\nC3708_=_C3726 ,C3708_=_C3983 ,C3708_=_C3989 ,C3708_=_C3994 ,C3708_=_C4019 ,C3708_=_C4129 ,\nC3709_=_C4102 ,C3712_=_C3714 ,C3712_=_C3891 ,C3712_=_C3922 ,C3712_=_C3973 ,C3712_=_C4063 ,\nC3712_=_C4094 ,C3712_=_C4096 ,C3712_=_C4098 ,C3714_=_C3925 ,C3714_=_C4101 ,C3714_=_C4105 ,\nC3714_=_C4121 ,C3721_=_C3723 ,C3721_=_C3725 ,C3721_=_C3726 ,C3721_=_C3735 ,C3721_=_C4013 ,\nC3721_=_C4036 ,C3723_=_C3725 ,C3723_=_C3726 ,C3723_=_C3767 ,C3723_=_C3940 ,C3723_=_C3972 ,\nC3723_=_C4052 ,C3723_=_C4059 ,C3725_=_C3726 ,C3725_=_C3917 ,C3726_=_C3983 ,C3726_=_C3989 ,\nC3726_=_C3994 ,C3726_=_C4019 ,C3726_=_C4129 ,C3729_=_C3730 ,C3729_=_C3731 ,C3729_=_C3732 ,\nC3729_=_C3734 ,C3729_=_C3735 ,C3729_=_C3736 ,C3729_=_C3737 ,C3729_=_C3738 ,C3729_=_C3739 ,\nC3729_=_C3740 ,C3729_=_C3742 ,C3729_=_C3813 ,C3729_=_C3814 ,C3729_=_C3815 ,C3730_=_C3731 ,\nC3730_=_C3732 ,C3730_=_C3734 ,C3730_=_C3735 ,C3730_=_C3736 ,C3730_=_C3737 ,C3730_=_C3738 ,\nC3730_=_C3739 ,C3730_=_C3740 ,C3730_=_C3742 ,C3730_=_C3872 ,C3730_=_C3873 ,C3730_=_C3874 ,\nC3730_=_C3876 ,C3731_=_C3732 ,C3731_=_C3734 ,C3731_=_C3735 ,C3731_=_C3736 ,C3731_=_C3737 ,\nC3731_=_C3738 ,C3731_=_C3739 ,C3731_=_C3740 ,C3731_=_C3742 ,C3731_=_C3947 ,C3731_=_C3950 ,\nC3732_=_C3734 ,C3732_=_C3735 ,C3732_=_C3736 ,C3732_=_C3737 ,C3732_=_C3738 ,C3732_=_C3739 ,\nC3732_=_C3740 ,C3732_=_C3742 ,C3732_=_C3861 ,C3732_=_C3898 ,C3732_=_C3985 ,C3732_=_C4006 ,\nC3732_=_C4008 ,C3734_=_C3735 ,C3734_=_C3736 ,C3734_=_C3737 ,C3734_=_C3738 ,C3734_=_C3739 ,\nC3734_=_C3740 ,C3734_=_C3742 ,C3734_=_C3758 ,C3734_=_C3836 ,C3734_=_C3852 ,C3734_=_C3862 ,\nC3734_=_C3910 ,C3734_=_C4032 ,C3735_=_C3736 ,C3735_=_C3737 ,C3735_=_C3738 ,C3735_=_C3739 ,\nC3735_=_C3740 ,C3735_=_C3742 ,C3735_=_C4013 ,C3735_=_C4036 ,C3736_=_C3737 ,C3736_=_C3738 ,\nC3736_=_C3739 ,C3736_=_C3740 ,C3736_=_C3742 ,C3736_=_C3864 ,C3736_=_C3928 ,C3736_=_C4078 ,\nC3737_=_C3738 ,C3737_=_C3739 ,C3737_=_C3740 ,C3737_=_C3742 ,C3737_=_C3839 ,C3737_=_C3911 ,\nC3737_=_C4060 ,C3737_=_C4099 ,C3738_=_C3739 ,C3738_=_C3740 ,C3738_=_C3742 ,C3738_=_C4016 ,\nC3738_=_C4087 ,C3738_=_C4110 ,C3739_=_C3740 ,C3739_=_C3742 ,C3739_=_C3807 ,C3739_=_C3936 ,\nC3739_=_C3982 ,C3739_=_C4025 ,C3739_=_C4049 ,C3739_=_C4061 ,C3739_=_C4118 ,C3740_=_C3742 ,\nC3740_=_C3903 ,C3740_=_C3962 ,C3740_=_C4119 ,C3742_=_C3919 ,C3742_=_C3927 ,C3742_=_C4026 ,\nC3742_=_C4103 ,C3745_=_C3747 ,C3745_=_C3749 ,C3745_=_C3750 ,C3745_=_C3861 ,C3745_=_C3862 ,\nC3745_=_C3863 ,C3745_=_C3864 ,C3745_=_C3865 ,C3747_=_C3749 ,C3747_=_C3750 ,C3747_=_C3874 ,\nC3747_=_C3928 ,C3747_=_C3929 ,C3749_=_C3750 ,C3749_=_C4078 ,C3749_=_C4096 ,C3749_=_C4123 ,\nC3750_=_C3847 ,C3750_=_C3886 ,C3750_=_C3967 ,C3756_=_C3758 ,C3756_=_C3763 ,C3756_=_C3882 ,\nC3756_=_C3883 ,C3756_=_C3884 ,C3756_=_C3885 ,C3756_=_C3886 ,C3758_=_C3836 ,C3758_=_C3852 ,\nC3758_=_C3862 ,C3758_=_C3910 ,C3758_=_C4032 ,C3763_=_C3767 ,C3763_=_C3770 ,C3763_=_C3771 ,\nC3763_=_C3882 ,C3763_=_C3883 ,C3763_=_C3884 ,C3763_=_C3885 ,C3763_=_C3886 ,C3767_=_C3770 ,\nC3767_=_C3771 ,C3767_=_C3940 ,C3767_=_C3972 ,C3767_=_C4052 ,C3767_=_C4059 ,C3770_=_C3771 ,\nC3770_=_C3941 ,C3770_=_C4017 ,C3770_=_C4054 ,C3770_=_C4088 ,C3771_=_C3942 ,C3771_=_C4056 ,\nC3771_=_C4123 ,C3771_=_C4124 ,C3774_=_C3913 ,C3774_=_C3963 ,C3774_=_C3964 ,C3774_=_C3965 ,\nC3774_=_C3967 ,C3777_=_C3778 ,C3777_=_C3779 ,C3777_=_C3780 ,C3777_=_C3782 ,C3777_=_C3843 ,\nC3777_=_C3898 ,C3777_=_C3899 ,C3777_=_C3900 ,C3777_=_C3901 ,C3777_=_C3903 ,C3778_=_C3779 ,\nC3778_=_C3780 ,C3778_=_C3782 ,C3778_=_C3873 ,C3778_=_C3913 ,C3778_=_C3917 ,C3778_=_C3919 ,\nC3779_=_C3780 ,C3779_=_C3782 ,C3779_=_C3844 ,C3779_=_C3960 ,C3779_=_C3962 ,C3780_=_C3782 ,\nC3780_=_C3951 ,C3780_=_C3985 ,C3780_=_C3986 ,C3780_=_C3989 ,C3782_=_C4000 ,C3786_=_C3788 ,\nC3786_=_C3791 ,C3786_=_C3794 ,C3786_=_C3795 ,C3786_=_C3797 ,C3786_=_C3836 ,C3786_=_C3839 ,\nC3788_=_C3791 ,C3788_=_C3794 ,C3788_=_C3795 ,C3788_=_C3797 ,C3788_=_C3910 ,C3788_=_C3911 ,\nC3791_=_C3794 ,C3791_=_C3795 ,C3791_=_C3797 ,C3791_=_C3814 ,C3791_=_C3831 ,C3791_=_C3876 ,\nC3791_=_C3882 ,C3791_=_C3963 ,C3791_=_C4025 ,C3791_=_C4026 ,C3794_=_C3795 ,C3794_=_C3797 ,\nC3794_=_C3832 ,C3794_=_C3883 ,C3794_=_C3964 ,C3795_=_C3797 ,C3795_=_C3833</w:t>
      </w:r>
    </w:p>
    <w:p>
      <w:pPr>
        <w:pStyle w:val="PreformattedText"/>
        <w:bidi w:val="0"/>
        <w:spacing w:before="0" w:after="0"/>
        <w:jc w:val="left"/>
        <w:rPr/>
      </w:pPr>
      <w:r>
        <w:rPr/>
        <w:t xml:space="preserve"> </w:t>
      </w:r>
      <w:r>
        <w:rPr/>
        <w:t>,C3795_=_C3885 ,\nC3795_=_C3965 ,C3797_=_C3998 ,C3797_=_C4068 ,C3797_=_C4094 ,C3797_=_C4101 ,C3797_=_C4102 ,\nC3797_=_C4103 ,C3806_=_C3807 ,C3806_=_C3863 ,C3806_=_C3900 ,C3806_=_C3935 ,C3806_=_C3979 ,\nC3806_=_C4047 ,C3806_=_C4058 ,C3806_=_C4067 ,C3806_=_C4068 ,C3807_=_C3936 ,C3807_=_C3982 ,\nC3807_=_C4025 ,C3807_=_C4049 ,C3807_=_C4061 ,C3807_=_C4118 ,C3813_=_C3814 ,C3813_=_C3815 ,\nC3813_=_C3969 ,C3813_=_C3972 ,C3813_=_C3973 ,C3814_=_C3815 ,C3814_=_C3831 ,C3814_=_C3876 ,\nC3814_=_C3882 ,C3814_=_C3963 ,C3814_=_C4025 ,C3814_=_C4026 ,C3815_=_C4009 ,C3815_=_C4058 ,\nC3815_=_C4059 ,C3815_=_C4060 ,C3815_=_C4061 ,C3821_=_C3831 ,C3821_=_C3832 ,C3821_=_C3833 ,\nC3831_=_C3832 ,C3831_=_C3833 ,C3831_=_C3876 ,C3831_=_C3882 ,C3831_=_C3963 ,C3831_=_C4025 ,\nC3831_=_C4026 ,C3832_=_C3833 ,C3832_=_C3883 ,C3832_=_C3964 ,C3833_=_C3885 ,C3833_=_C3965 ,\nC3836_=_C3839 ,C3836_=_C3852 ,C3836_=_C3862 ,C3836_=_C3910 ,C3836_=_C4032 ,C3839_=_C3911 ,\nC3839_=_C4060 ,C3839_=_C4099 ,C3843_=_C3844 ,C3843_=_C3847 ,C3843_=_C3898 ,C3843_=_C3899 ,\nC3843_=_C3900 ,C3843_=_C3901 ,C3843_=_C3903 ,C3844_=_C3847 ,C3844_=_C3960 ,C3844_=_C3962 ,\nC3847_=_C3886 ,C3847_=_C3967 ,C3852_=_C3862 ,C3852_=_C3910 ,C3852_=_C4032 ,C3857_=_C4009 ,\nC3857_=_C4012 ,C3861_=_C3862 ,C3861_=_C3863 ,C3861_=_C3864 ,C3861_=_C3865 ,C3861_=_C3898 ,\nC3861_=_C3985 ,C3861_=_C4006 ,C3861_=_C4008 ,C3862_=_C3863 ,C3862_=_C3864 ,C3862_=_C3865 ,\nC3862_=_C3910 ,C3862_=_C4032 ,C3863_=_C3864 ,C3863_=_C3865 ,C3863_=_C3900 ,C3863_=_C3935 ,\nC3863_=_C3979 ,C3863_=_C4047 ,C3863_=_C4058 ,C3863_=_C4067 ,C3863_=_C4068 ,C3864_=_C3865 ,\nC3864_=_C3928 ,C3864_=_C4078 ,C3865_=_C3901 ,C3865_=_C3905 ,C3865_=_C3929 ,C3865_=_C4089 ,\nC3872_=_C3873 ,C3872_=_C3874 ,C3872_=_C3876 ,C3872_=_C3905 ,C3873_=_C3874 ,C3873_=_C3876 ,\nC3873_=_C3913 ,C3873_=_C3917 ,C3873_=_C3919 ,C3874_=_C3876 ,C3874_=_C3928 ,C3874_=_C3929 ,\nC3876_=_C3882 ,C3876_=_C3963 ,C3876_=_C4025 ,C3876_=_C4026 ,C3882_=_C3883 ,C3882_=_C3884 ,\nC3882_=_C3885 ,C3882_=_C3886 ,C3882_=_C3963 ,C3882_=_C4025 ,C3882_=_C4026 ,C3883_=_C3884 ,\nC3883_=_C3885 ,C3883_=_C3886 ,C3883_=_C3964 ,C3884_=_C3885 ,C3884_=_C3886 ,C3884_=_C3957 ,\nC3884_=_C4036 ,C3884_=_C4041 ,C3884_=_C4087 ,C3884_=_C4088 ,C3885_=_C3886 ,C3885_=_C3965 ,\nC3886_=_C3967 ,C3888_=_C3891 ,C3888_=_C3998 ,C3888_=_C4000 ,C3891_=_C3922 ,C3891_=_C3973 ,\nC3891_=_C4063 ,C3891_=_C4094 ,C3891_=_C4096 ,C3891_=_C4098 ,C3898_=_C3899 ,C3898_=_C3900 ,\nC3898_=_C3901 ,C3898_=_C3903 ,C3898_=_C3985 ,C3898_=_C4006 ,C3898_=_C4008 ,C3899_=_C3900 ,\nC3899_=_C3901 ,C3899_=_C3903 ,C3899_=_C3960 ,C3899_=_C3969 ,C3899_=_C3986 ,C3900_=_C3901 ,\nC3900_=_C3903 ,C3900_=_C3935 ,C3900_=_C3979 ,C3900_=_C4047 ,C3900_=_C4058 ,C3900_=_C4067 ,\nC3900_=_C4068 ,C3901_=_C3903 ,C3901_=_C3905 ,C3901_=_C3929 ,C3901_=_C4089 ,C3903_=_C3962 ,\nC3903_=_C4119 ,C3905_=_C3929 ,C3905_=_C4089 ,C3907_=_C4014 ,C3907_=_C4041 ,C3907_=_C4043 ,\nC3910_=_C3911 ,C3910_=_C4032 ,C3911_=_C4060 ,C3911_=_C4099 ,C3913_=_C3917 ,C3913_=_C3919 ,\nC3913_=_C3963 ,C3913_=_C3964 ,C3913_=_C3965 ,C3913_=_C3967 ,C3917_=_C3919 ,C3919_=_C3927 ,\nC3919_=_C4026 ,C3919_=_C4103 ,C3922_=_C3925 ,C3922_=_C3927 ,C3922_=_C3973 ,C3922_=_C4063 ,\nC3922_=_C4094 ,C3922_=_C4096 ,C3922_=_C4098 ,C3925_=_C3927 ,C3925_=_C4101 ,C3925_=_C4105 ,\nC3925_=_C4121 ,C3927_=_C4026 ,C3927_=_C4103 ,C3928_=_C3929 ,C3928_=_C4078 ,C3929_=_C4089 ,\nC3935_=_C3936 ,C3935_=_C3979 ,C3935_=_C4047 ,C3935_=_C4058 ,C3935_=_C4067 ,C3935_=_C4068 ,\nC3936_=_C3982 ,C3936_=_C4025 ,C3936_=_C4049 ,C3936_=_C4061 ,C3936_=_C4118 ,C3940_=_C3941 ,\nC3940_=_C3942 ,C3940_=_C3972 ,C3940_=_C4052 ,C3940_=_C4059 ,C3941_=_C3942 ,C3941_=_C4017 ,\nC3941_=_C4054 ,C3941_=_C4088 ,C3942_=_C4056 ,C3942_=_C4123 ,C3942_=_C4124 ,C3947_=_C3950 ,\nC3951_=_C3953 ,C3951_=_C3957 ,C3951_=_C3985 ,C3951_=_C3986 ,C3951_=_C3989 ,C3953_=_C3957 ,\nC3953_=_C4013 ,C3953_=_C4014 ,C3953_=_C4016 ,C3953_=_C4017 ,C3953_=_C4019 ,C3957_=_C4036 ,\nC3957_=_C4041 ,C3957_=_C4087 ,C3957_=_C4088 ,C3960_=_C3962 ,C3960_=_C3969 ,C3960_=_C3986 ,\nC3962_=_C4119 ,C3963_=_C3964 ,C3963_=_C3965 ,C3963_=_C3967 ,C3963_=_C4025 ,C3963_=_C4026 ,\nC3964_=_C3965 ,C3964_=_C3967 ,C3965_=_C3967 ,C3969_=_C3972 ,C3969_=_C3973 ,C3969_=_C3986 ,\nC3972_=_C3973 ,C3972_=_C4052 ,C3972_=_C4059 ,C3973_=_C4063 ,C3973_=_C4094 ,C3973_=_C4096 ,\nC3973_=_C4098 ,C3979_=_C3982 ,C3979_=_C3983 ,C3979_=_C4047 ,C3979_=_C4058 ,C3979_=_C4067 ,\nC3979_=_C4068 ,C3982_=_C3983 ,C3982_=_C4025 ,C3982_=_C4049 ,C3982_=_C4061 ,C3982_=_C4118 ,\nC3983_=_C3989 ,C3983_=_C3994 ,C3983_=_C4019 ,C3983_=_C4129 ,C3985_=_C3986 ,C3985_=_C3989 ,\nC3985_=_C4006 ,C3985_=_C4008 ,C3986_=_C3989 ,C3989_=_C3994 ,C3989_=_C4019 ,C3989_=_C4129 ,\nC3994_=_C4019 ,C3994_=_C4129 ,C3998_=_C4000 ,C3998_=_C4068 ,C3998_=_C4094 ,C3998_=_C4101 ,\nC3998_=_C4102 ,C3998_=_C4103 ,C4006_=_C4008 ,C4006_=_C4067 ,C4006_=_C4089 ,C4008_=_C4032 ,\nC4008_=_C4099 ,C4008_=_C4129 ,C4009_=_C4012 ,C4009_=_C4058 ,C4009_=_C4059 ,C4009_=_C4060 ,\nC4009_=_C4061 ,C4013_=_C4014 ,C4013_=_C4016 ,C4013_=_C4017 ,C4013_=_C4019 ,C4013_=_C4036 ,\nC4014_=_C4016 ,C4014_=_C4017 ,C4014_=_C4019 ,C4014_=_C4041 ,C4014_=_C4043 ,C4016_=_C4017 ,\nC4016_=_C4019 ,C4016_=_C4087 ,C4016_=_C4110 ,C4017_=_C4019 ,C4017_=_C4054 ,C4017_=_C4088 ,\nC4019_=_C4129 ,C4025_=_C4026 ,C4025_=_C4049 ,C4025_=_C4061 ,C4025_=_C4118 ,C4026_=_C4103 ,\nC4032_=_C4099 ,C4032_=_C4129 ,C4036_=_C4041 ,C4036_=_C4087 ,C4036_=_C4088 ,C4041_=_C4043 ,\nC4041_=_C4087 ,C4041_=_C4088 ,C4043_=_C4111 ,C4047_=_C4049 ,C4047_=_C4058 ,C4047_=_C4067 ,\nC4047_=_C4068 ,C4049_=_C4061 ,C4049_=_C4118 ,C4052_=_C4054 ,C4052_=_C4056 ,C4052_=_C4059 ,\nC4054_=_C4056 ,C4054_=_C4088 ,C4056_=_C4123 ,C4056_=_C4124 ,C4058_=_C4059 ,C4058_=_C4060 ,\nC4058_=_C4061 ,C4058_=_C4067 ,C4058_=_C4068 ,C4059_=_C4060 ,C4059_=_C4061 ,C4060_=_C4061 ,\nC4060_=_C4099 ,C4061_=_C4118 ,C4063_=_C4094 ,C4063_=_C4096 ,C4063_=_C4098 ,C4067_=_C4068 ,\nC4067_=_C4089 ,C4068_=_C4094 ,C4068_=_C4101 ,C4068_=_C4102 ,C4068_=_C4103 ,C4072_=_C4074 ,\nC4072_=_C4119 ,C4074_=_C4098 ,C4074_=_C4118 ,C4074_=_C4124 ,C4078_=_C4096 ,C4078_=_C4123 ,\nC4087_=_C4088 ,C4087_=_C4110 ,C4094_=_C4096 ,C4094_=_C4098 ,C4094_=_C4101 ,C4094_=_C4102 ,\nC4094_=_C4103 ,C4096_=_C4098 ,C4096_=_C4123 ,C4098_=_C4118 ,C4098_=_C4124 ,C4099_=_C4129 ,\nC4101_=_C4102 ,C4101_=_C4103 ,C4101_=_C4105 ,C4101_=_C4121 ,C4102_=_C4103 ,C4105_=_C4121 ,\nC4118_=_C4124 ,C4123_=_C4124 ,"];65[shape=box, label="id:65 level: 2\n599: C37 C38 C41 C43 C45 \nC47 C67 C82 C87 C104 C134 \nC135 C169 C186 C203 C229 C234 \nC255 C264 C266 C268 C272 C274 \nC275 C277 C293 C301 C328 C346 \nC347 C374 C427 C428 C430 C431 \nC435 C438 C445 C452 C466 C467 \nC472 C503 C505 C527 C558 C571 \nC574 C584 C586 C588 C589 C629 \nC633 C638 C639 C663 C676 C685 \nC711 C736 C738 C740 C741 C742 \nC743 C744 C745 C746 C748 C753 \nC754 C755 C756 C757 C759 C760 \nC761 C782 C798 C799 C810 C813 \nC818 C821 C822 C841 C863 C866 \nC871 C906 C915 C917 C963 C987 \nC1051 C1052 C1053 C1054 C1057 C1058 \nC1059 C1060 C1061 C1062 C1063 C1064 \nC1067 C1068 C1069 C1070 C1071 C1073 \nC1088 C1096 C1101 C1105 C1107 C1157 \nC1165 C1168 C1178 C1184 C1192 C1195 \nC1197 C1206 C1210 C1220 C1221 C1233 \nC1239 C1253 C1281 C1289 C1327 C1329 \nC1330 C1331 C1332 C1334 C1336 C1337 \nC1338 C1339 C1340 C1341 C1343 C1345 \nC1346 C1347 C1348 C1350 C1354 C1358 \nC1364 C1378 C1384 C1392 C1404 C1419 \nC1439 C1459 C1476 C1487 C1523 C1554 \nC1570 C1571 C1595 C1603 C1604 C1605 \nC1606 C1608 C1610 C1611 C1612 C1614 \nC1616 C1617 C1618 C1619 C1621 C1622 \nC1623 C1633 C1640 C1650 C1651 C1657 \nC1658 C1663 C1671 C1681 C1685 C1686 \nC1699 C1711 C1718 C1727 C1728 C1733 \nC1734 C1737 C1744 C1746 C1750 C1773 \nC1774 C1777 C1778 C1779 C1780 C1784 \nC1786 C1788 C1789 C1791 C1792 C1804 \nC1814 C1816 C1819 C1820 C1822 C1823 \nC1824 C1825 C1828 C1829 C1830 C1831 \nC1832 C1833 C1835 C1837 C1851 C1868 \nC1881 C1884 C1885 C1886 C1887 C1889 \nC1891 C1892 C1893 C1895 C1896 C1897 \nC1898 C1899 C1900 C1902 C1905 C1919 \nC1944 C1953 C1954 C1956 C1965 C1967 \nC1968 C1969 C1970 C1971 C1972 C1973 \nC1974 C1975 C1976 C1979 C1980 C2019 \nC2023 C2031 C2042 C2083 C2085 C2092 \nC2100 C2113 C2127 C2128 C2130 C2131 \nC2132 C2133 C2134 C2135 C2136 C2140 \nC2141 C2142 C2143 C2144 C2147 C2150 \nC2153 C2160 C2164 C2182 C2204 C2206 \nC2209 C2210 C2223 C2225 C2249 C2278 \nC2286 C2299 C2301 C2302 C2317 C2324 \nC2329 C2330 C2360 C2370 C2372 C2373 \nC2380 C2381 C2383 C2384 C2385 C2387 \nC2389 C2390 C2391 C2392 C2398 C2399 \nC2401 C2402 C2403 C2404 C2408 C2417 \nC2428 C2430 C2432 C2434 C2435 C2436 \nC2437 C2438 C2439 C2442 C2452 C2461 \nC2464 C2465 C2466 C2467 C2468 C2469 \nC2470 C2471 C2472 C2475 C2477 C2478 \nC2480 C2481 C2483 C2485 C2486 C2487 \nC2488 C2492 C2493 C2494 C2496 C2497 \nC2498 C2499 C2500 C2502 C2503 C2509 \nC2565 C2576 C2577 C2578 C2579 C2580 \nC2581 C2582 C2583 C2584 C2585 C2586 \nC2588 C2606 C2607 C2608 C2609 C2610 \nC2611 C2612 C2615 C2616 C2617 C2620 \nC2621 C2622 C2623 C2624 C2625 C2626 \nC2627 C2640 C2655 C2657 C2663 C2665 \nC2666 C2668 C2669 C2670 C2673 C2674 \nC2716 C2717 C2721 C2723 C2739 C2755 \nC2768 C2776 C2778 C2781 C2827 C2828 \nC2829 C2830 C2831 C2832 C2833 C2834 \nC2836 C2837 C2839 C2840 C2841 C2842 \nC2843 C2845 C2846 C2847 C2872 C2888 \nC2890 C2903 C2920 C2992 C2995 C3018 \nC3022 C3043 C3061 C3071 C3082 C3096 \nC3132 C3181 C3189 C3209 C3214 C3219 \nC3222 C3234 C3240 C3243 C3244 C3245 \nC3246 C3247 C3248 C3249 C3250 C3253 \nC3259 C3282 C3308 C3310 C3333 C3334 \nC3337 C3338 C3341 C3343 C3351 C3371 \nC3405 C3413 C3416 C3422 C3432 C3434 \nC3435 C3436 C3438 C3439 C3441 C3442 \nC3443 C3444 C3445 C3450 C3458 C3482 \nC3506 C3516 C3559 C3560 C3562 C3564 \nC3565 C3566 C3567 C3568 C3569 C3571 \nC3572 C3574 C3576 C3577 C3578 C3580 \nC3581 C3582 C3591 C3603 C3613 C3634 \nC3635 C3636 C3637 C3638 C3641 C3699 \nC3706 C3708 C3709 C3710 C3720 C3760 \nC3762 C3773 C3786 C3788 C3801 C3802 \nC3804 C3805 C3806 C3807 C3808 C3810 \nC3836 C3837 C3839 C3840 C3841 C3855 \nC3888 C3890 C3891 C3892 C3893 C3895 \nC3910 C3911 C3912</w:t>
      </w:r>
    </w:p>
    <w:p>
      <w:pPr>
        <w:pStyle w:val="PreformattedText"/>
        <w:bidi w:val="0"/>
        <w:spacing w:before="0" w:after="0"/>
        <w:jc w:val="left"/>
        <w:rPr/>
      </w:pPr>
      <w:r>
        <w:rPr/>
        <w:t xml:space="preserve"> </w:t>
      </w:r>
      <w:r>
        <w:rPr/>
        <w:t>C3931 C3933 C3934 \nC3935 C3936 C3938 C3947 C3950 C3953 \nC3976 C3990 C4013 C4014 C4015 C4016 \nC4017 C4019 C4020 C4062 C4079 C4110 \n6872: C37_=_C38( C37 C38 ) C37_=_C41( C37 C41 ) C37_=_C43( C37 C43 ) C37_=_C45( C37 C45 ) C37_=_C47( C37 C47 ) \nC37_=_C264( C37 C264 ) C37_=_C427( C37 C427 ) C37_=_C1239( C37 C1239 ) C37_=_C1623( C37 C1623 ) C37_=_C1733( C37 C1733 ) C37_=_C1773( C37 C1773 ) \nC37_=_C1774( C37 C1774 ) C37_=_C1777( C37 C1777 ) C37_=_C1778( C37 C1778 ) C37_=_C1779( C37 C1779 ) C37_=_C1780( C37 C1780 ) C37_=_C1784( C37 C1784 ) \nC37_=_C1786( C37 C1786 ) C37_=_C1788( C37 C1788 ) C37_=_C1789( C37 C1789 ) C37_=_C1791( C37 C1791 ) C37_=_C1792( C37 C1792 ) C38_=_C41( C38 C41 ) \nC38_=_C43( C38 C43 ) C38_=_C45( C38 C45 ) C38_=_C47( C38 C47 ) C38_=_C266( C38 C266 ) C38_=_C428( C38 C428 ) C38_=_C452( C38 C452 ) \nC38_=_C1165( C38 C1165 ) C38_=_C1354( C38 C1354 ) C38_=_C1378( C38 C1378 ) C38_=_C1734( C38 C1734 ) C38_=_C1837( C38 C1837 ) C38_=_C1965( C38 C1965 ) \nC38_=_C1967( C38 C1967 ) C38_=_C1968( C38 C1968 ) C38_=_C1969( C38 C1969 ) C38_=_C1970( C38 C1970 ) C38_=_C1971( C38 C1971 ) C38_=_C1972( C38 C1972 ) \nC38_=_C1973( C38 C1973 ) C38_=_C1974( C38 C1974 ) C38_=_C1975( C38 C1975 ) C38_=_C1976( C38 C1976 ) C38_=_C1979( C38 C1979 ) C38_=_C1980( C38 C1980 ) \nC41_=_C43( C41 C43 ) C41_=_C45( C41 C45 ) C41_=_C47( C41 C47 ) C41_=_C268( C41 C268 ) C41_=_C430( C41 C430 ) C41_=_C589( C41 C589 ) \nC41_=_C1195( C41 C1195 ) C41_=_C1650( C41 C1650 ) C41_=_C1737( C41 C1737 ) C41_=_C2127( C41 C2127 ) C41_=_C2390( C41 C2390 ) C41_=_C2391( C41 C2391 ) \nC41_=_C2392( C41 C2392 ) C41_=_C2398( C41 C2398 ) C41_=_C2399( C41 C2399 ) C41_=_C2401( C41 C2401 ) C41_=_C2402( C41 C2402 ) C41_=_C2403( C41 C2403 ) \nC43_=_C45( C43 C45 ) C43_=_C47( C43 C47 ) C43_=_C272( C43 C272 ) C43_=_C435( C43 C435 ) C43_=_C1744( C43 C1744 ) C43_=_C2381( C43 C2381 ) \nC43_=_C2471( C43 C2471 ) C43_=_C2486( C43 C2486 ) C43_=_C2666( C43 C2666 ) C43_=_C2717( C43 C2717 ) C43_=_C3338( C43 C3338 ) C43_=_C3571( C43 C3571 ) \nC43_=_C3572( C43 C3572 ) C43_=_C3574( C43 C3574 ) C43_=_C3576( C43 C3576 ) C43_=_C3577( C43 C3577 ) C43_=_C3578( C43 C3578 ) C43_=_C3580( C43 C3580 ) \nC43_=_C3581( C43 C3581 ) C45_=_C47( C45 C47 ) C45_=_C274( C45 C274 ) C45_=_C438( C45 C438 ) C45_=_C467( C45 C467 ) C45_=_C676( C45 C676 ) \nC45_=_C1178( C45 C1178 ) C45_=_C1699( C45 C1699 ) C45_=_C1746( C45 C1746 ) C45_=_C1851( C45 C1851 ) C45_=_C2565( C45 C2565 ) C45_=_C2872( C45 C2872 ) \nC45_=_C2992( C45 C2992 ) C45_=_C3071( C45 C3071 ) C45_=_C3082( C45 C3082 ) C45_=_C3259( C45 C3259 ) C45_=_C3351( C45 C3351 ) C45_=_C3371( C45 C3371 ) \nC45_=_C3482( C45 C3482 ) C45_=_C3506( C45 C3506 ) C45_=_C3699( C45 C3699 ) C45_=_C3760( C45 C3760 ) C45_=_C3762( C45 C3762 ) C47_=_C277( C47 C277 ) \nC47_=_C445( C47 C445 ) C47_=_C863( C47 C863 ) C47_=_C1663( C47 C1663 ) C47_=_C1750( C47 C1750 ) C47_=_C1832( C47 C1832 ) C47_=_C2019( C47 C2019 ) \nC47_=_C2299( C47 C2299 ) C47_=_C3018( C47 C3018 ) C47_=_C3308( C47 C3308 ) C47_=_C3333( C47 C3333 ) C47_=_C3432( C47 C3432 ) C47_=_C3947( C47 C3947 ) \nC47_=_C4062( C47 C4062 ) C47_=_C4079( C47 C4079 ) C67_=_C87( C67 C87 ) C67_=_C134( C67 C134 ) C67_=_C203( C67 C203 ) C67_=_C234( C67 C234 ) \nC67_=_C301( C67 C301 ) C67_=_C1107( C67 C1107 ) C67_=_C1657( C67 C1657 ) C67_=_C1728( C67 C1728 ) C67_=_C1954( C67 C1954 ) C67_=_C2210( C67 C2210 ) \nC67_=_C2330( C67 C2330 ) C67_=_C2435( C67 C2435 ) C67_=_C2509( C67 C2509 ) C67_=_C3582( C67 C3582 ) C67_=_C3706( C67 C3706 ) C67_=_C3708( C67 C3708 ) \nC67_=_C3709( C67 C3709 ) C82_=_C87( C82 C87 ) C82_=_C104( C82 C104 ) C82_=_C229( C82 C229 ) C82_=_C293( C82 C293 ) C82_=_C584( C82 C584 ) \nC82_=_C1096( C82 C1096 ) C82_=_C1603( C82 C1603 ) C82_=_C1604( C82 C1604 ) C82_=_C1605( C82 C1605 ) C82_=_C1606( C82 C1606 ) C82_=_C1608( C82 C1608 ) \nC82_=_C1610( C82 C1610 ) C82_=_C1611( C82 C1611 ) C82_=_C1612( C82 C1612 ) C82_=_C1614( C82 C1614 ) C82_=_C1616( C82 C1616 ) C82_=_C1617( C82 C1617 ) \nC82_=_C1618( C82 C1618 ) C82_=_C1619( C82 C1619 ) C82_=_C1621( C82 C1621 ) C82_=_C1622( C82 C1622 ) C87_=_C134( C87 C134 ) C87_=_C203( C87 C203 ) \nC87_=_C234( C87 C234 ) C87_=_C301( C87 C301 ) C87_=_C1107( C87 C1107 ) C87_=_C1657( C87 C1657 ) C87_=_C1728( C87 C1728 ) C87_=_C1954( C87 C1954 ) \nC87_=_C2210( C87 C2210 ) C87_=_C2330( C87 C2330 ) C87_=_C2435( C87 C2435 ) C87_=_C2509( C87 C2509 ) C87_=_C3582( C87 C3582 ) C87_=_C3706( C87 C3706 ) \nC87_=_C3708( C87 C3708 ) C87_=_C3709( C87 C3709 ) C104_=_C229( C104 C229 ) C104_=_C293( C104 C293 ) C104_=_C584( C104 C584 ) C104_=_C1096( C104 C1096 ) \nC104_=_C1603( C104 C1603 ) C104_=_C1604( C104 C1604 ) C104_=_C1605( C104 C1605 ) C104_=_C1606( C104 C1606 ) C104_=_C1608( C104 C1608 ) C104_=_C1610( C104 C1610 ) \nC104_=_C1611( C104 C1611 ) C104_=_C1612( C104 C1612 ) C104_=_C1614( C104 C1614 ) C104_=_C1616( C104 C1616 ) C104_=_C1617( C104 C1617 ) C104_=_C1618( C104 C1618 ) \nC104_=_C1619( C104 C1619 ) C104_=_C1621( C104 C1621 ) C104_=_C1622( C104 C1622 ) C134_=_C135( C134 C135 ) C134_=_C203( C134 C203 ) C134_=_C234( C134 C234 ) \nC134_=_C301( C134 C301 ) C134_=_C1107( C134 C1107 ) C134_=_C1657( C134 C1657 ) C134_=_C1728( C134 C1728 ) C134_=_C1954( C134 C1954 ) C134_=_C2210( C134 C2210 ) \nC134_=_C2330( C134 C2330 ) C134_=_C2435( C134 C2435 ) C134_=_C2509( C134 C2509 ) C134_=_C3582( C134 C3582 ) C134_=_C3706( C134 C3706 ) C134_=_C3708( C134 C3708 ) \nC134_=_C3709( C134 C3709 ) C135_=_C169( C135 C169 ) C135_=_C186( C135 C186 ) C135_=_C255( C135 C255 ) C135_=_C275( C135 C275 ) C135_=_C1157( C135 C1157 ) \nC135_=_C1206( C135 C1206 ) C135_=_C1281( C135 C1281 ) C135_=_C1439( C135 C1439 ) C135_=_C1804( C135 C1804 ) C135_=_C2723( C135 C2723 ) C135_=_C2739( C135 C2739 ) \nC135_=_C2890( C135 C2890 ) C135_=_C2920( C135 C2920 ) C135_=_C2995( C135 C2995 ) C135_=_C3343( C135 C3343 ) C135_=_C3405( C135 C3405 ) C135_=_C3516( C135 C3516 ) \nC135_=_C3773( C135 C3773 ) C135_=_C3788( C135 C3788 ) C135_=_C3910( C135 C3910 ) C135_=_C3911( C135 C3911 ) C135_=_C3912( C135 C3912 ) C169_=_C186( C169 C186 ) \nC169_=_C255( C169 C255 ) C169_=_C275( C169 C275 ) C169_=_C1157( C169 C1157 ) C169_=_C1206( C169 C1206 ) C169_=_C1281( C169 C1281 ) C169_=_C1439( C169 C1439 ) \nC169_=_C1804( C169 C1804 ) C169_=_C2723( C169 C2723 ) C169_=_C2739( C169 C2739 ) C169_=_C2890( C169 C2890 ) C169_=_C2920( C169 C2920 ) C169_=_C2995( C169 C2995 ) \nC169_=_C3343( C169 C3343 ) C169_=_C3405( C169 C3405 ) C169_=_C3516( C169 C3516 ) C169_=_C3773( C169 C3773 ) C169_=_C3788( C169 C3788 ) C169_=_C3910( C169 C3910 ) \nC169_=_C3911( C169 C3911 ) C169_=_C3912( C169 C3912 ) C186_=_C255( C186 C255 ) C186_=_C275( C186 C275 ) C186_=_C1157( C186 C1157 ) C186_=_C1206( C186 C1206 ) \nC186_=_C1281( C186 C1281 ) C186_=_C1439( C186 C1439 ) C186_=_C1804( C186 C1804 ) C186_=_C2723( C186 C2723 ) C186_=_C2739( C186 C2739 ) C186_=_C2890( C186 C2890 ) \nC186_=_C2920( C186 C2920 ) C186_=_C2995( C186 C2995 ) C186_=_C3343( C186 C3343 ) C186_=_C3405( C186 C3405 ) C186_=_C3516( C186 C3516 ) C186_=_C3773( C186 C3773 ) \nC186_=_C3788( C186 C3788 ) C186_=_C3910( C186 C3910 ) C186_=_C3911( C186 C3911 ) C186_=_C3912( C186 C3912 ) C203_=_C234( C203 C234 ) C203_=_C301( C203 C301 ) \nC203_=_C1107( C203 C1107 ) C203_=_C1657( C203 C1657 ) C203_=_C1728( C203 C1728 ) C203_=_C1954( C203 C1954 ) C203_=_C2210( C203 C2210 ) C203_=_C2330( C203 C2330 ) \nC203_=_C2435( C203 C2435 ) C203_=_C2509( C203 C2509 ) C203_=_C3582( C203 C3582 ) C203_=_C3706( C203 C3706 ) C203_=_C3708( C203 C3708 ) C203_=_C3709( C203 C3709 ) \nC229_=_C234( C229 C234 ) C229_=_C293( C229 C293 ) C229_=_C584( C229 C584 ) C229_=_C1096( C229 C1096 ) C229_=_C1603( C229 C1603 ) C229_=_C1604( C229 C1604 ) \nC229_=_C1605( C229 C1605 ) C229_=_C1606( C229 C1606 ) C229_=_C1608( C229 C1608 ) C229_=_C1610( C229 C1610 ) C229_=_C1611( C229 C1611 ) C229_=_C1612( C229 C1612 ) \nC229_=_C1614( C229 C1614 ) C229_=_C1616( C229 C1616 ) C229_=_C1617( C229 C1617 ) C229_=_C1618( C229 C1618 ) C229_=_C1619( C229 C1619 ) C229_=_C1621( C229 C1621 ) \nC229_=_C1622( C229 C1622 ) C234_=_C301( C234 C301 ) C234_=_C1107( C234 C1107 ) C234_=_C1657( C234 C1657 ) C234_=_C1728( C234 C1728 ) C234_=_C1954( C234 C1954 ) \nC234_=_C2210( C234 C2210 ) C234_=_C2330( C234 C2330 ) C234_=_C2435( C234 C2435 ) C234_=_C2509( C234 C2509 ) C234_=_C3582( C234 C3582 ) C234_=_C3706( C234 C3706 ) \nC234_=_C3708( C234 C3708 ) C234_=_C3709( C234 C3709 ) C255_=_C275( C255 C275 ) C255_=_C1157( C255 C1157 ) C255_=_C1206( C255 C1206 ) C255_=_C1281( C255 C1281 ) \nC255_=_C1439( C255 C1439 ) C255_=_C1804( C255 C1804 ) C255_=_C2723( C255 C2723 ) C255_=_C2739( C255 C2739 ) C255_=_C2890( C255 C2890 ) C255_=_C2920( C255 C2920 ) \nC255_=_C2995( C255 C2995 ) C255_=_C3343( C255 C3343 ) C255_=_C3405( C255 C3405 ) C255_=_C3516( C255 C3516 ) C255_=_C3773( C255 C3773 ) C255_=_C3788( C255 C3788 ) \nC255_=_C3910( C255 C3910 ) C255_=_C3911( C255 C3911 ) C255_=_C3912( C255 C3912 ) C264_=_C266( C264 C266 ) C264_=_C268( C264 C268 ) C264_=_C272( C264 C272 ) \nC264_=_C274( C264 C274 ) C264_=_C275( C264 C275 ) C264_=_C277( C264 C277 ) C264_=_C427( C264 C427 ) C264_=_C1239( C264 C1239 ) C264_=_C1623( C264 C1623 ) \nC264_=_C1733( C264 C1733 ) C264_=_C1773( C264 C1773 ) C264_=_C1774( C264 C1774 ) C264_=_C1777( C264 C1777 ) C264_=_C1778( C264 C1778 ) C264_=_C1779( C264 C1779 ) \nC264_=_C1780( C264 C1780 ) C264_=_C1784( C264 C1784 ) C264_=_C1786( C264 C1786 ) C264_=_C1788( C264 C1788 ) C264_=_C1789( C264 C1789 ) C264_=_C1791( C264 C1791 ) \nC264_=_C1792( C264 C1792 ) C266_=_C268( C266 C268 ) C266_=_C272( C266 C272 ) C266_=_C274( C266 C274 ) C266_=_C275( C266 C275 ) C266_=_C277( C266 C277 ) \nC266_=_C428( C266 C428 ) C266_=_C452( C266 C452 ) C266_=_C1165( C266 C1165 ) C266_=_C1354( C266 C1354 ) C266_=_C1378( C266 C1378 ) C266_=_C1734( C266 C1734 ) \nC266_=_C1837( C266 C1837 ) C266_=_C1965( C266 C1965 ) C266_=_C1967( C266 C1967 ) C266_=_C1968( C266 C1968 ) C266_=_C1969( C266 C1969 ) C266_=_C1970( C266 C1970 ) \nC266_=_C1971(</w:t>
      </w:r>
    </w:p>
    <w:p>
      <w:pPr>
        <w:pStyle w:val="PreformattedText"/>
        <w:bidi w:val="0"/>
        <w:spacing w:before="0" w:after="0"/>
        <w:jc w:val="left"/>
        <w:rPr/>
      </w:pPr>
      <w:r>
        <w:rPr/>
        <w:t xml:space="preserve"> </w:t>
      </w:r>
      <w:r>
        <w:rPr/>
        <w:t>C266 C1971 ) C266_=_C1972( C266 C1972 ) C266_=_C1973( C266 C1973 ) C266_=_C1974( C266 C1974 ) C266_=_C1975( C266 C1975 ) C266_=_C1976( C266 C1976 ) \nC266_=_C1979( C266 C1979 ) C266_=_C1980( C266 C1980 ) C268_=_C272( C268 C272 ) C268_=_C274( C268 C274 ) C268_=_C275( C268 C275 ) C268_=_C277( C268 C277 ) \nC268_=_C430( C268 C430 ) C268_=_C589( C268 C589 ) C268_=_C1195( C268 C1195 ) C268_=_C1650( C268 C1650 ) C268_=_C1737( C268 C1737 ) C268_=_C2127( C268 C2127 ) \nC268_=_C2390( C268 C2390 ) C268_=_C2391( C268 C2391 ) C268_=_C2392( C268 C2392 ) C268_=_C2398( C268 C2398 ) C268_=_C2399( C268 C2399 ) C268_=_C2401( C268 C2401 ) \nC268_=_C2402( C268 C2402 ) C268_=_C2403( C268 C2403 ) C272_=_C274( C272 C274 ) C272_=_C275( C272 C275 ) C272_=_C277( C272 C277 ) C272_=_C435( C272 C435 ) \nC272_=_C1744( C272 C1744 ) C272_=_C2381( C272 C2381 ) C272_=_C2471( C272 C2471 ) C272_=_C2486( C272 C2486 ) C272_=_C2666( C272 C2666 ) C272_=_C2717( C272 C2717 ) \nC272_=_C3338( C272 C3338 ) C272_=_C3571( C272 C3571 ) C272_=_C3572( C272 C3572 ) C272_=_C3574( C272 C3574 ) C272_=_C3576( C272 C3576 ) C272_=_C3577( C272 C3577 ) \nC272_=_C3578( C272 C3578 ) C272_=_C3580( C272 C3580 ) C272_=_C3581( C272 C3581 ) C274_=_C275( C274 C275 ) C274_=_C277( C274 C277 ) C274_=_C438( C274 C438 ) \nC274_=_C467( C274 C467 ) C274_=_C676( C274 C676 ) C274_=_C1178( C274 C1178 ) C274_=_C1699( C274 C1699 ) C274_=_C1746( C274 C1746 ) C274_=_C1851( C274 C1851 ) \nC274_=_C2565( C274 C2565 ) C274_=_C2872( C274 C2872 ) C274_=_C2992( C274 C2992 ) C274_=_C3071( C274 C3071 ) C274_=_C3082( C274 C3082 ) C274_=_C3259( C274 C3259 ) \nC274_=_C3351( C274 C3351 ) C274_=_C3371( C274 C3371 ) C274_=_C3482( C274 C3482 ) C274_=_C3506( C274 C3506 ) C274_=_C3699( C274 C3699 ) C274_=_C3760( C274 C3760 ) \nC274_=_C3762( C274 C3762 ) C275_=_C277( C275 C277 ) C275_=_C1157( C275 C1157 ) C275_=_C1206( C275 C1206 ) C275_=_C1281( C275 C1281 ) C275_=_C1439( C275 C1439 ) \nC275_=_C1804( C275 C1804 ) C275_=_C2723( C275 C2723 ) C275_=_C2739( C275 C2739 ) C275_=_C2890( C275 C2890 ) C275_=_C2920( C275 C2920 ) C275_=_C2995( C275 C2995 ) \nC275_=_C3343( C275 C3343 ) C275_=_C3405( C275 C3405 ) C275_=_C3516( C275 C3516 ) C275_=_C3773( C275 C3773 ) C275_=_C3788( C275 C3788 ) C275_=_C3910( C275 C3910 ) \nC275_=_C3911( C275 C3911 ) C275_=_C3912( C275 C3912 ) C277_=_C445( C277 C445 ) C277_=_C863( C277 C863 ) C277_=_C1663( C277 C1663 ) C277_=_C1750( C277 C1750 ) \nC277_=_C1832( C277 C1832 ) C277_=_C2019( C277 C2019 ) C277_=_C2299( C277 C2299 ) C277_=_C3018( C277 C3018 ) C277_=_C3308( C277 C3308 ) C277_=_C3333( C277 C3333 ) \nC277_=_C3432( C277 C3432 ) C277_=_C3947( C277 C3947 ) C277_=_C4062( C277 C4062 ) C277_=_C4079( C277 C4079 ) C293_=_C301( C293 C301 ) C293_=_C584( C293 C584 ) \nC293_=_C1096( C293 C1096 ) C293_=_C1603( C293 C1603 ) C293_=_C1604( C293 C1604 ) C293_=_C1605( C293 C1605 ) C293_=_C1606( C293 C1606 ) C293_=_C1608( C293 C1608 ) \nC293_=_C1610( C293 C1610 ) C293_=_C1611( C293 C1611 ) C293_=_C1612( C293 C1612 ) C293_=_C1614( C293 C1614 ) C293_=_C1616( C293 C1616 ) C293_=_C1617( C293 C1617 ) \nC293_=_C1618( C293 C1618 ) C293_=_C1619( C293 C1619 ) C293_=_C1621( C293 C1621 ) C293_=_C1622( C293 C1622 ) C301_=_C1107( C301 C1107 ) C301_=_C1657( C301 C1657 ) \nC301_=_C1728( C301 C1728 ) C301_=_C1954( C301 C1954 ) C301_=_C2210( C301 C2210 ) C301_=_C2330( C301 C2330 ) C301_=_C2435( C301 C2435 ) C301_=_C2509( C301 C2509 ) \nC301_=_C3582( C301 C3582 ) C301_=_C3706( C301 C3706 ) C301_=_C3708( C301 C3708 ) C301_=_C3709( C301 C3709 ) C328_=_C782( C328 C782 ) C328_=_C906( C328 C906 ) \nC328_=_C1088( C328 C1088 ) C328_=_C1392( C328 C1392 ) C328_=_C2100( C328 C2100 ) C328_=_C2225( C328 C2225 ) C328_=_C2408( C328 C2408 ) C328_=_C2663( C328 C2663 ) \nC328_=_C3435( C328 C3435 ) C328_=_C3436( C328 C3436 ) C328_=_C3438( C328 C3438 ) C328_=_C3439( C328 C3439 ) C328_=_C3441( C328 C3441 ) C328_=_C3442( C328 C3442 ) \nC328_=_C3443( C328 C3443 ) C328_=_C3444( C328 C3444 ) C328_=_C3445( C328 C3445 ) C346_=_C347( C346 C347 ) C346_=_C374( C346 C374 ) C346_=_C748( C346 C748 ) \nC346_=_C987( C346 C987 ) C346_=_C1101( C346 C1101 ) C346_=_C1686( C346 C1686 ) C346_=_C1718( C346 C1718 ) C346_=_C1944( C346 C1944 ) C346_=_C2204( C346 C2204 ) \nC346_=_C2324( C346 C2324 ) C346_=_C2428( C346 C2428 ) C346_=_C2430( C346 C2430 ) C346_=_C2432( C346 C2432 ) C346_=_C2434( C346 C2434 ) C346_=_C2435( C346 C2435 ) \nC346_=_C2436( C346 C2436 ) C346_=_C2437( C346 C2437 ) C346_=_C2438( C346 C2438 ) C346_=_C2439( C346 C2439 ) C346_=_C2442( C346 C2442 ) C347_=_C431( C347 C431 ) \nC347_=_C1220( C347 C1220 ) C347_=_C1289( C347 C1289 ) C347_=_C1358( C347 C1358 ) C347_=_C1384( C347 C1384 ) C347_=_C1967( C347 C1967 ) C347_=_C2182( C347 C2182 ) \nC347_=_C2372( C347 C2372 ) C347_=_C2464( C347 C2464 ) C347_=_C2465( C347 C2465 ) C347_=_C2466( C347 C2466 ) C347_=_C2467( C347 C2467 ) C347_=_C2468( C347 C2468 ) \nC347_=_C2469( C347 C2469 ) C347_=_C2470( C347 C2470 ) C347_=_C2471( C347 C2471 ) C347_=_C2472( C347 C2472 ) C347_=_C2475( C347 C2475 ) C347_=_C2477( C347 C2477 ) \nC347_=_C2478( C347 C2478 ) C347_=_C2480( C347 C2480 ) C347_=_C2481( C347 C2481 ) C374_=_C748( C374 C748 ) C374_=_C987( C374 C987 ) C374_=_C1101( C374 C1101 ) \nC374_=_C1686( C374 C1686 ) C374_=_C1718( C374 C1718 ) C374_=_C1944( C374 C1944 ) C374_=_C2204( C374 C2204 ) C374_=_C2324( C374 C2324 ) C374_=_C2428( C374 C2428 ) \nC374_=_C2430( C374 C2430 ) C374_=_C2432( C374 C2432 ) C374_=_C2434( C374 C2434 ) C374_=_C2435( C374 C2435 ) C374_=_C2436( C374 C2436 ) C374_=_C2437( C374 C2437 ) \nC374_=_C2438( C374 C2438 ) C374_=_C2439( C374 C2439 ) C374_=_C2442( C374 C2442 ) C427_=_C428( C427 C428 ) C427_=_C430( C427 C430 ) C427_=_C431( C427 C431 ) \nC427_=_C435( C427 C435 ) C427_=_C438( C427 C438 ) C427_=_C445( C427 C445 ) C427_=_C1239( C427 C1239 ) C427_=_C1623( C427 C1623 ) C427_=_C1733( C427 C1733 ) \nC427_=_C1773( C427 C1773 ) C427_=_C1774( C427 C1774 ) C427_=_C1777( C427 C1777 ) C427_=_C1778( C427 C1778 ) C427_=_C1779( C427 C1779 ) C427_=_C1780( C427 C1780 ) \nC427_=_C1784( C427 C1784 ) C427_=_C1786( C427 C1786 ) C427_=_C1788( C427 C1788 ) C427_=_C1789( C427 C1789 ) C427_=_C1791( C427 C1791 ) C427_=_C1792( C427 C1792 ) \nC428_=_C430( C428 C430 ) C428_=_C431( C428 C431 ) C428_=_C435( C428 C435 ) C428_=_C438( C428 C438 ) C428_=_C445( C428 C445 ) C428_=_C452( C428 C452 ) \nC428_=_C1165( C428 C1165 ) C428_=_C1354( C428 C1354 ) C428_=_C1378( C428 C1378 ) C428_=_C1734( C428 C1734 ) C428_=_C1837( C428 C1837 ) C428_=_C1965( C428 C1965 ) \nC428_=_C1967( C428 C1967 ) C428_=_C1968( C428 C1968 ) C428_=_C1969( C428 C1969 ) C428_=_C1970( C428 C1970 ) C428_=_C1971( C428 C1971 ) C428_=_C1972( C428 C1972 ) \nC428_=_C1973( C428 C1973 ) C428_=_C1974( C428 C1974 ) C428_=_C1975( C428 C1975 ) C428_=_C1976( C428 C1976 ) C428_=_C1979( C428 C1979 ) C428_=_C1980( C428 C1980 ) \nC430_=_C431( C430 C431 ) C430_=_C435( C430 C435 ) C430_=_C438( C430 C438 ) C430_=_C445( C430 C445 ) C430_=_C589( C430 C589 ) C430_=_C1195( C430 C1195 ) \nC430_=_C1650( C430 C1650 ) C430_=_C1737( C430 C1737 ) C430_=_C2127( C430 C2127 ) C430_=_C2390( C430 C2390 ) C430_=_C2391( C430 C2391 ) C430_=_C2392( C430 C2392 ) \nC430_=_C2398( C430 C2398 ) C430_=_C2399( C430 C2399 ) C430_=_C2401( C430 C2401 ) C430_=_C2402( C430 C2402 ) C430_=_C2403( C430 C2403 ) C431_=_C435( C431 C435 ) \nC431_=_C438( C431 C438 ) C431_=_C445( C431 C445 ) C431_=_C1220( C431 C1220 ) C431_=_C1289( C431 C1289 ) C431_=_C1358( C431 C1358 ) C431_=_C1384( C431 C1384 ) \nC431_=_C1967( C431 C1967 ) C431_=_C2182( C431 C2182 ) C431_=_C2372( C431 C2372 ) C431_=_C2464( C431 C2464 ) C431_=_C2465( C431 C2465 ) C431_=_C2466( C431 C2466 ) \nC431_=_C2467( C431 C2467 ) C431_=_C2468( C431 C2468 ) C431_=_C2469( C431 C2469 ) C431_=_C2470( C431 C2470 ) C431_=_C2471( C431 C2471 ) C431_=_C2472( C431 C2472 ) \nC431_=_C2475( C431 C2475 ) C431_=_C2477( C431 C2477 ) C431_=_C2478( C431 C2478 ) C431_=_C2480( C431 C2480 ) C431_=_C2481( C431 C2481 ) C435_=_C438( C435 C438 ) \nC435_=_C445( C435 C445 ) C435_=_C1744( C435 C1744 ) C435_=_C2381( C435 C2381 ) C435_=_C2471( C435 C2471 ) C435_=_C2486( C435 C2486 ) C435_=_C2666( C435 C2666 ) \nC435_=_C2717( C435 C2717 ) C435_=_C3338( C435 C3338 ) C435_=_C3571( C435 C3571 ) C435_=_C3572( C435 C3572 ) C435_=_C3574( C435 C3574 ) C435_=_C3576( C435 C3576 ) \nC435_=_C3577( C435 C3577 ) C435_=_C3578( C435 C3578 ) C435_=_C3580( C435 C3580 ) C435_=_C3581( C435 C3581 ) C438_=_C445( C438 C445 ) C438_=_C467( C438 C467 ) \nC438_=_C676( C438 C676 ) C438_=_C1178( C438 C1178 ) C438_=_C1699( C438 C1699 ) C438_=_C1746( C438 C1746 ) C438_=_C1851( C438 C1851 ) C438_=_C2565( C438 C2565 ) \nC438_=_C2872( C438 C2872 ) C438_=_C2992( C438 C2992 ) C438_=_C3071( C438 C3071 ) C438_=_C3082( C438 C3082 ) C438_=_C3259( C438 C3259 ) C438_=_C3351( C438 C3351 ) \nC438_=_C3371( C438 C3371 ) C438_=_C3482( C438 C3482 ) C438_=_C3506( C438 C3506 ) C438_=_C3699( C438 C3699 ) C438_=_C3760( C438 C3760 ) C438_=_C3762( C438 C3762 ) \nC445_=_C863( C445 C863 ) C445_=_C1663( C445 C1663 ) C445_=_C1750( C445 C1750 ) C445_=_C1832( C445 C1832 ) C445_=_C2019( C445 C2019 ) C445_=_C2299( C445 C2299 ) \nC445_=_C3018( C445 C3018 ) C445_=_C3308( C445 C3308 ) C445_=_C3333( C445 C3333 ) C445_=_C3432( C445 C3432 ) C445_=_C3947( C445 C3947 ) C445_=_C4062( C445 C4062 ) \nC445_=_C4079( C445 C4079 ) C452_=_C466( C452 C466 ) C452_=_C467( C452 C467 ) C452_=_C472( C452 C472 ) C452_=_C1165( C452 C1165 ) C452_=_C1354( C452 C1354 ) \nC452_=_C1378( C452 C1378 ) C452_=_C1734( C452 C1734 ) C452_=_C1837( C452 C1837 ) C452_=_C1965( C452 C1965 ) C452_=_C1967( C452 C1967 ) C452_=_C1968( C452 C1968 ) \nC452_=_C1969( C452 C1969 ) C452_=_C1970( C452 C1970 ) C452_=_C1971( C452 C1971 ) C452_=_C1972( C452 C1972 ) C452_=_C1973( C452 C1973 ) C452_=_C1974( C452 C1974 ) \nC452_=_C1975( C452 C1975 ) C452_=_C1976( C452 C1976 ) C452_=_C1979( C452 C1979 ) C452_=_C1980( C452 C1980 ) C466_=_C467( C466 C467 ) C466_=_C472( C466 C472 ) \nC466_=_C1459( C466 C1459 ) C466_=_C1595(</w:t>
      </w:r>
    </w:p>
    <w:p>
      <w:pPr>
        <w:pStyle w:val="PreformattedText"/>
        <w:bidi w:val="0"/>
        <w:spacing w:before="0" w:after="0"/>
        <w:jc w:val="left"/>
        <w:rPr/>
      </w:pPr>
      <w:r>
        <w:rPr/>
        <w:t xml:space="preserve"> </w:t>
      </w:r>
      <w:r>
        <w:rPr/>
        <w:t>C466 C1595 ) C466_=_C1633( C466 C1633 ) C466_=_C1919( C466 C1919 ) C466_=_C2083( C466 C2083 ) C466_=_C2209( C466 C2209 ) \nC466_=_C2360( C466 C2360 ) C466_=_C2452( C466 C2452 ) C466_=_C2768( C466 C2768 ) C466_=_C3181( C466 C3181 ) C466_=_C3413( C466 C3413 ) C466_=_C3613( C466 C3613 ) \nC466_=_C3634( C466 C3634 ) C466_=_C3635( C466 C3635 ) C466_=_C3636( C466 C3636 ) C466_=_C3637( C466 C3637 ) C466_=_C3638( C466 C3638 ) C466_=_C3641( C466 C3641 ) \nC467_=_C472( C467 C472 ) C467_=_C676( C467 C676 ) C467_=_C1178( C467 C1178 ) C467_=_C1699( C467 C1699 ) C467_=_C1746( C467 C1746 ) C467_=_C1851( C467 C1851 ) \nC467_=_C2565( C467 C2565 ) C467_=_C2872( C467 C2872 ) C467_=_C2992( C467 C2992 ) C467_=_C3071( C467 C3071 ) C467_=_C3082( C467 C3082 ) C467_=_C3259( C467 C3259 ) \nC467_=_C3351( C467 C3351 ) C467_=_C3371( C467 C3371 ) C467_=_C3482( C467 C3482 ) C467_=_C3506( C467 C3506 ) C467_=_C3699( C467 C3699 ) C467_=_C3760( C467 C3760 ) \nC467_=_C3762( C467 C3762 ) C472_=_C813( C472 C813 ) C472_=_C1210( C472 C1210 ) C472_=_C1233( C472 C1233 ) C472_=_C1487( C472 C1487 ) C472_=_C1685( C472 C1685 ) \nC472_=_C2092( C472 C2092 ) C472_=_C2160( C472 C2160 ) C472_=_C2301( C472 C2301 ) C472_=_C2370( C472 C2370 ) C472_=_C2461( C472 C2461 ) C472_=_C2776( C472 C2776 ) \nC472_=_C3189( C472 C3189 ) C472_=_C3214( C472 C3214 ) C472_=_C3422( C472 C3422 ) C472_=_C3840( C472 C3840 ) C472_=_C4110( C472 C4110 ) C503_=_C505( C503 C505 ) \nC503_=_C586( C503 C586 ) C503_=_C1605( C503 C1605 ) C503_=_C1711( C503 C1711 ) C503_=_C1881( C503 C1881 ) C503_=_C1884( C503 C1884 ) C503_=_C1885( C503 C1885 ) \nC503_=_C1886( C503 C1886 ) C503_=_C1887( C503 C1887 ) C503_=_C1889( C503 C1889 ) C503_=_C1891( C503 C1891 ) C503_=_C1892( C503 C1892 ) C503_=_C1893( C503 C1893 ) \nC503_=_C1895( C503 C1895 ) C503_=_C1896( C503 C1896 ) C503_=_C1897( C503 C1897 ) C503_=_C1898( C503 C1898 ) C503_=_C1899( C503 C1899 ) C503_=_C1900( C503 C1900 ) \nC503_=_C1902( C503 C1902 ) C505_=_C639( C505 C639 ) C505_=_C822( C505 C822 ) C505_=_C1819( C505 C1819 ) C505_=_C1885( C505 C1885 ) C505_=_C2576( C505 C2576 ) \nC505_=_C2606( C505 C2606 ) C505_=_C2607( C505 C2607 ) C505_=_C2608( C505 C2608 ) C505_=_C2609( C505 C2609 ) C505_=_C2610( C505 C2610 ) C505_=_C2611( C505 C2611 ) \nC505_=_C2612( C505 C2612 ) C505_=_C2615( C505 C2615 ) C505_=_C2616( C505 C2616 ) C505_=_C2617( C505 C2617 ) C505_=_C2620( C505 C2620 ) C505_=_C2621( C505 C2621 ) \nC505_=_C2622( C505 C2622 ) C505_=_C2623( C505 C2623 ) C505_=_C2624( C505 C2624 ) C505_=_C2625( C505 C2625 ) C505_=_C2626( C505 C2626 ) C505_=_C2627( C505 C2627 ) \nC527_=_C711( C527 C711 ) C527_=_C1051( C527 C1051 ) C527_=_C1052( C527 C1052 ) C527_=_C1053( C527 C1053 ) C527_=_C1054( C527 C1054 ) C527_=_C1057( C527 C1057 ) \nC527_=_C1058( C527 C1058 ) C527_=_C1059( C527 C1059 ) C527_=_C1060( C527 C1060 ) C527_=_C1061( C527 C1061 ) C527_=_C1062( C527 C1062 ) C527_=_C1063( C527 C1063 ) \nC527_=_C1064( C527 C1064 ) C527_=_C1067( C527 C1067 ) C527_=_C1068( C527 C1068 ) C527_=_C1069( C527 C1069 ) C527_=_C1070( C527 C1070 ) C527_=_C1071( C527 C1071 ) \nC527_=_C1073( C527 C1073 ) C558_=_C571( C558 C571 ) C558_=_C574( C558 C574 ) C558_=_C588( C558 C588 ) C558_=_C915( C558 C915 ) C558_=_C1192( C558 C1192 ) \nC558_=_C1905( C558 C1905 ) C558_=_C2127( C558 C2127 ) C558_=_C2128( C558 C2128 ) C558_=_C2130( C558 C2130 ) C558_=_C2131( C558 C2131 ) C558_=_C2132( C558 C2132 ) \nC558_=_C2133( C558 C2133 ) C558_=_C2134( C558 C2134 ) C558_=_C2135( C558 C2135 ) C558_=_C2136( C558 C2136 ) C558_=_C2140( C558 C2140 ) C558_=_C2141( C558 C2141 ) \nC558_=_C2142( C558 C2142 ) C558_=_C2143( C558 C2143 ) C558_=_C2144( C558 C2144 ) C558_=_C2147( C558 C2147 ) C571_=_C574( C571 C574 ) C571_=_C1554( C571 C1554 ) \nC571_=_C1570( C571 C1570 ) C571_=_C2383( C571 C2383 ) C571_=_C2640( C571 C2640 ) C571_=_C2655( C571 C2655 ) C571_=_C2668( C571 C2668 ) C571_=_C2755( C571 C2755 ) \nC571_=_C3096( C571 C3096 ) C571_=_C3219( C571 C3219 ) C571_=_C3458( C571 C3458 ) C571_=_C3560( C571 C3560 ) C571_=_C3572( C571 C3572 ) C571_=_C3591( C571 C3591 ) \nC571_=_C3801( C571 C3801 ) C571_=_C3802( C571 C3802 ) C571_=_C3804( C571 C3804 ) C571_=_C3805( C571 C3805 ) C571_=_C3806( C571 C3806 ) C571_=_C3807( C571 C3807 ) \nC571_=_C3808( C571 C3808 ) C571_=_C3810( C571 C3810 ) C574_=_C1253( C574 C1253 ) C574_=_C1571( C574 C1571 ) C574_=_C1640( C574 C1640 ) C574_=_C1788( C574 C1788 ) \nC574_=_C2042( C574 C2042 ) C574_=_C2278( C574 C2278 ) C574_=_C2385( C574 C2385 ) C574_=_C2657( C574 C2657 ) C574_=_C2670( C574 C2670 ) C574_=_C3132( C574 C3132 ) \nC574_=_C3222( C574 C3222 ) C574_=_C3234( C574 C3234 ) C574_=_C3564( C574 C3564 ) C574_=_C3576( C574 C3576 ) C574_=_C3855( C574 C3855 ) C574_=_C3931( C574 C3931 ) \nC574_=_C3933( C574 C3933 ) C574_=_C3934( C574 C3934 ) C574_=_C3935( C574 C3935 ) C574_=_C3936( C574 C3936 ) C574_=_C3938( C574 C3938 ) C584_=_C586( C584 C586 ) \nC584_=_C588( C584 C588 ) C584_=_C589( C584 C589 ) C584_=_C1096( C584 C1096 ) C584_=_C1603( C584 C1603 ) C584_=_C1604( C584 C1604 ) C584_=_C1605( C584 C1605 ) \nC584_=_C1606( C584 C1606 ) C584_=_C1608( C584 C1608 ) C584_=_C1610( C584 C1610 ) C584_=_C1611( C584 C1611 ) C584_=_C1612( C584 C1612 ) C584_=_C1614( C584 C1614 ) \nC584_=_C1616( C584 C1616 ) C584_=_C1617( C584 C1617 ) C584_=_C1618( C584 C1618 ) C584_=_C1619( C584 C1619 ) C584_=_C1621( C584 C1621 ) C584_=_C1622( C584 C1622 ) \nC586_=_C588( C586 C588 ) C586_=_C589( C586 C589 ) C586_=_C1605( C586 C1605 ) C586_=_C1711( C586 C1711 ) C586_=_C1881( C586 C1881 ) C586_=_C1884( C586 C1884 ) \nC586_=_C1885( C586 C1885 ) C586_=_C1886( C586 C1886 ) C586_=_C1887( C586 C1887 ) C586_=_C1889( C586 C1889 ) C586_=_C1891( C586 C1891 ) C586_=_C1892( C586 C1892 ) \nC586_=_C1893( C586 C1893 ) C586_=_C1895( C586 C1895 ) C586_=_C1896( C586 C1896 ) C586_=_C1897( C586 C1897 ) C586_=_C1898( C586 C1898 ) C586_=_C1899( C586 C1899 ) \nC586_=_C1900( C586 C1900 ) C586_=_C1902( C586 C1902 ) C588_=_C589( C588 C589 ) C588_=_C915( C588 C915 ) C588_=_C1192( C588 C1192 ) C588_=_C1905( C588 C1905 ) \nC588_=_C2127( C588 C2127 ) C588_=_C2128( C588 C2128 ) C588_=_C2130( C588 C2130 ) C588_=_C2131( C588 C2131 ) C588_=_C2132( C588 C2132 ) C588_=_C2133( C588 C2133 ) \nC588_=_C2134( C588 C2134 ) C588_=_C2135( C588 C2135 ) C588_=_C2136( C588 C2136 ) C588_=_C2140( C588 C2140 ) C588_=_C2141( C588 C2141 ) C588_=_C2142( C588 C2142 ) \nC588_=_C2143( C588 C2143 ) C588_=_C2144( C588 C2144 ) C588_=_C2147( C588 C2147 ) C589_=_C1195( C589 C1195 ) C589_=_C1650( C589 C1650 ) C589_=_C1737( C589 C1737 ) \nC589_=_C2127( C589 C2127 ) C589_=_C2390( C589 C2390 ) C589_=_C2391( C589 C2391 ) C589_=_C2392( C589 C2392 ) C589_=_C2398( C589 C2398 ) C589_=_C2399( C589 C2399 ) \nC589_=_C2401( C589 C2401 ) C589_=_C2402( C589 C2402 ) C589_=_C2403( C589 C2403 ) C629_=_C633( C629 C633 ) C629_=_C638( C629 C638 ) C629_=_C639( C629 C639 ) \nC629_=_C736( C629 C736 ) C629_=_C738( C629 C738 ) C629_=_C740( C629 C740 ) C629_=_C741( C629 C741 ) C629_=_C742( C629 C742 ) C629_=_C743( C629 C743 ) \nC629_=_C744( C629 C744 ) C629_=_C745( C629 C745 ) C629_=_C746( C629 C746 ) C629_=_C748( C629 C748 ) C629_=_C753( C629 C753 ) C629_=_C754( C629 C754 ) \nC629_=_C755( C629 C755 ) C629_=_C756( C629 C756 ) C629_=_C757( C629 C757 ) C629_=_C759( C629 C759 ) C629_=_C760( C629 C760 ) C629_=_C761( C629 C761 ) \nC633_=_C638( C633 C638 ) C633_=_C639( C633 C639 ) C633_=_C818( C633 C818 ) C633_=_C841( C633 C841 ) C633_=_C1814( C633 C1814 ) C633_=_C1816( C633 C1816 ) \nC633_=_C1819( C633 C1819 ) C633_=_C1820( C633 C1820 ) C633_=_C1822( C633 C1822 ) C633_=_C1823( C633 C1823 ) C633_=_C1824( C633 C1824 ) C633_=_C1825( C633 C1825 ) \nC633_=_C1828( C633 C1828 ) C633_=_C1829( C633 C1829 ) C633_=_C1830( C633 C1830 ) C633_=_C1831( C633 C1831 ) C633_=_C1832( C633 C1832 ) C633_=_C1833( C633 C1833 ) \nC633_=_C1835( C633 C1835 ) C638_=_C639( C638 C639 ) C638_=_C663( C638 C663 ) C638_=_C799( C638 C799 ) C638_=_C821( C638 C821 ) C638_=_C871( C638 C871 ) \nC638_=_C917( C638 C917 ) C638_=_C963( C638 C963 ) C638_=_C1197( C638 C1197 ) C638_=_C1221( C638 C1221 ) C638_=_C1476( C638 C1476 ) C638_=_C1671( C638 C1671 ) \nC638_=_C2150( C638 C2150 ) C638_=_C2286( C638 C2286 ) C638_=_C2576( C638 C2576 ) C638_=_C2577( C638 C2577 ) C638_=_C2578( C638 C2578 ) C638_=_C2579( C638 C2579 ) \nC638_=_C2580( C638 C2580 ) C638_=_C2581( C638 C2581 ) C638_=_C2582( C638 C2582 ) C638_=_C2583( C638 C2583 ) C638_=_C2584( C638 C2584 ) C638_=_C2585( C638 C2585 ) \nC638_=_C2586( C638 C2586 ) C638_=_C2588( C638 C2588 ) C639_=_C822( C639 C822 ) C639_=_C1819( C639 C1819 ) C639_=_C1885( C639 C1885 ) C639_=_C2576( C639 C2576 ) \nC639_=_C2606( C639 C2606 ) C639_=_C2607( C639 C2607 ) C639_=_C2608( C639 C2608 ) C639_=_C2609( C639 C2609 ) C639_=_C2610( C639 C2610 ) C639_=_C2611( C639 C2611 ) \nC639_=_C2612( C639 C2612 ) C639_=_C2615( C639 C2615 ) C639_=_C2616( C639 C2616 ) C639_=_C2617( C639 C2617 ) C639_=_C2620( C639 C2620 ) C639_=_C2621( C639 C2621 ) \nC639_=_C2622( C639 C2622 ) C639_=_C2623( C639 C2623 ) C639_=_C2624( C639 C2624 ) C639_=_C2625( C639 C2625 ) C639_=_C2626( C639 C2626 ) C639_=_C2627( C639 C2627 ) \nC663_=_C676( C663 C676 ) C663_=_C799( C663 C799 ) C663_=_C821( C663 C821 ) C663_=_C871( C663 C871 ) C663_=_C917( C663 C917 ) C663_=_C963( C663 C963 ) \nC663_=_C1197( C663 C1197 ) C663_=_C1221( C663 C1221 ) C663_=_C1476( C663 C1476 ) C663_=_C1671( C663 C1671 ) C663_=_C2150( C663 C2150 ) C663_=_C2286( C663 C2286 ) \nC663_=_C2576( C663 C2576 ) C663_=_C2577( C663 C2577 ) C663_=_C2578( C663 C2578 ) C663_=_C2579( C663 C2579 ) C663_=_C2580( C663 C2580 ) C663_=_C2581( C663 C2581 ) \nC663_=_C2582( C663 C2582 ) C663_=_C2583( C663 C2583 ) C663_=_C2584( C663 C2584 ) C663_=_C2585( C663 C2585 ) C663_=_C2586( C663 C2586 ) C663_=_C2588( C663 C2588 ) \nC676_=_C1178( C676 C1178 ) C676_=_C1699( C676 C1699 ) C676_=_C1746( C676 C1746 ) C676_=_C1851( C676 C1851 ) C676_=_C2565( C676 C2565 ) C676_=_C2872( C676 C2872 ) \nC676_=_C2992( C676 C2992 ) C676_=_C3071( C676 C3071 ) C676_=_C3082(</w:t>
      </w:r>
    </w:p>
    <w:p>
      <w:pPr>
        <w:pStyle w:val="PreformattedText"/>
        <w:bidi w:val="0"/>
        <w:spacing w:before="0" w:after="0"/>
        <w:jc w:val="left"/>
        <w:rPr/>
      </w:pPr>
      <w:r>
        <w:rPr/>
        <w:t xml:space="preserve"> </w:t>
      </w:r>
      <w:r>
        <w:rPr/>
        <w:t>C676 C3082 ) C676_=_C3259( C676 C3259 ) C676_=_C3351( C676 C3351 ) C676_=_C3371( C676 C3371 ) \nC676_=_C3482( C676 C3482 ) C676_=_C3506( C676 C3506 ) C676_=_C3699( C676 C3699 ) C676_=_C3760( C676 C3760 ) C676_=_C3762( C676 C3762 ) C685_=_C1327( C685 C1327 ) \nC685_=_C1329( C685 C1329 ) C685_=_C1330( C685 C1330 ) C685_=_C1331( C685 C1331 ) C685_=_C1332( C685 C1332 ) C685_=_C1334( C685 C1334 ) C685_=_C1336( C685 C1336 ) \nC685_=_C1337( C685 C1337 ) C685_=_C1338( C685 C1338 ) C685_=_C1339( C685 C1339 ) C685_=_C1340( C685 C1340 ) C685_=_C1341( C685 C1341 ) C685_=_C1343( C685 C1343 ) \nC685_=_C1345( C685 C1345 ) C685_=_C1346( C685 C1346 ) C685_=_C1347( C685 C1347 ) C685_=_C1348( C685 C1348 ) C685_=_C1350( C685 C1350 ) C711_=_C1051( C711 C1051 ) \nC711_=_C1052( C711 C1052 ) C711_=_C1053( C711 C1053 ) C711_=_C1054( C711 C1054 ) C711_=_C1057( C711 C1057 ) C711_=_C1058( C711 C1058 ) C711_=_C1059( C711 C1059 ) \nC711_=_C1060( C711 C1060 ) C711_=_C1061( C711 C1061 ) C711_=_C1062( C711 C1062 ) C711_=_C1063( C711 C1063 ) C711_=_C1064( C711 C1064 ) C711_=_C1067( C711 C1067 ) \nC711_=_C1068( C711 C1068 ) C711_=_C1069( C711 C1069 ) C711_=_C1070( C711 C1070 ) C711_=_C1071( C711 C1071 ) C711_=_C1073( C711 C1073 ) C736_=_C738( C736 C738 ) \nC736_=_C740( C736 C740 ) C736_=_C741( C736 C741 ) C736_=_C742( C736 C742 ) C736_=_C743( C736 C743 ) C736_=_C744( C736 C744 ) C736_=_C745( C736 C745 ) \nC736_=_C746( C736 C746 ) C736_=_C748( C736 C748 ) C736_=_C753( C736 C753 ) C736_=_C754( C736 C754 ) C736_=_C755( C736 C755 ) C736_=_C756( C736 C756 ) \nC736_=_C757( C736 C757 ) C736_=_C759( C736 C759 ) C736_=_C760( C736 C760 ) C736_=_C761( C736 C761 ) C736_=_C1096( C736 C1096 ) C736_=_C1101( C736 C1101 ) \nC736_=_C1105( C736 C1105 ) C736_=_C1107( C736 C1107 ) C738_=_C740( C738 C740 ) C738_=_C741( C738 C741 ) C738_=_C742( C738 C742 ) C738_=_C743( C738 C743 ) \nC738_=_C744( C738 C744 ) C738_=_C745( C738 C745 ) C738_=_C746( C738 C746 ) C738_=_C748( C738 C748 ) C738_=_C753( C738 C753 ) C738_=_C754( C738 C754 ) \nC738_=_C755( C738 C755 ) C738_=_C756( C738 C756 ) C738_=_C757( C738 C757 ) C738_=_C759( C738 C759 ) C738_=_C760( C738 C760 ) C738_=_C761( C738 C761 ) \nC738_=_C1439( C738 C1439 ) C740_=_C741( C740 C741 ) C740_=_C742( C740 C742 ) C740_=_C743( C740 C743 ) C740_=_C744( C740 C744 ) C740_=_C745( C740 C745 ) \nC740_=_C746( C740 C746 ) C740_=_C748( C740 C748 ) C740_=_C753( C740 C753 ) C740_=_C754( C740 C754 ) C740_=_C755( C740 C755 ) C740_=_C756( C740 C756 ) \nC740_=_C757( C740 C757 ) C740_=_C759( C740 C759 ) C740_=_C760( C740 C760 ) C740_=_C761( C740 C761 ) C740_=_C1051( C740 C1051 ) C740_=_C1329( C740 C1329 ) \nC740_=_C1603( C740 C1603 ) C740_=_C1650( C740 C1650 ) C740_=_C1651( C740 C1651 ) C740_=_C1657( C740 C1657 ) C740_=_C1658( C740 C1658 ) C740_=_C1663( C740 C1663 ) \nC741_=_C742( C741 C742 ) C741_=_C743( C741 C743 ) C741_=_C744( C741 C744 ) C741_=_C745( C741 C745 ) C741_=_C746( C741 C746 ) C741_=_C748( C741 C748 ) \nC741_=_C753( C741 C753 ) C741_=_C754( C741 C754 ) C741_=_C755( C741 C755 ) C741_=_C756( C741 C756 ) C741_=_C757( C741 C757 ) C741_=_C759( C741 C759 ) \nC741_=_C760( C741 C760 ) C741_=_C761( C741 C761 ) C741_=_C1604( C741 C1604 ) C741_=_C1711( C741 C1711 ) C741_=_C1718( C741 C1718 ) C741_=_C1727( C741 C1727 ) \nC741_=_C1728( C741 C1728 ) C742_=_C743( C742 C743 ) C742_=_C744( C742 C744 ) C742_=_C745( C742 C745 ) C742_=_C746( C742 C746 ) C742_=_C748( C742 C748 ) \nC742_=_C753( C742 C753 ) C742_=_C754( C742 C754 ) C742_=_C755( C742 C755 ) C742_=_C756( C742 C756 ) C742_=_C757( C742 C757 ) C742_=_C759( C742 C759 ) \nC742_=_C760( C742 C760 ) C742_=_C761( C742 C761 ) C742_=_C1944( C742 C1944 ) C742_=_C1953( C742 C1953 ) C742_=_C1954( C742 C1954 ) C742_=_C1956( C742 C1956 ) \nC743_=_C744( C743 C744 ) C743_=_C745( C743 C745 ) C743_=_C746( C743 C746 ) C743_=_C748( C743 C748 ) C743_=_C753( C743 C753 ) C743_=_C754( C743 C754 ) \nC743_=_C755( C743 C755 ) C743_=_C756( C743 C756 ) C743_=_C757( C743 C757 ) C743_=_C759( C743 C759 ) C743_=_C760( C743 C760 ) C743_=_C761( C743 C761 ) \nC743_=_C2113( C743 C2113 ) C744_=_C745( C744 C745 ) C744_=_C746( C744 C746 ) C744_=_C748( C744 C748 ) C744_=_C753( C744 C753 ) C744_=_C754( C744 C754 ) \nC744_=_C755( C744 C755 ) C744_=_C756( C744 C756 ) C744_=_C757( C744 C757 ) C744_=_C759( C744 C759 ) C744_=_C760( C744 C760 ) C744_=_C761( C744 C761 ) \nC744_=_C2164( C744 C2164 ) C745_=_C746( C745 C746 ) C745_=_C748( C745 C748 ) C745_=_C753( C745 C753 ) C745_=_C754( C745 C754 ) C745_=_C755( C745 C755 ) \nC745_=_C756( C745 C756 ) C745_=_C757( C745 C757 ) C745_=_C759( C745 C759 ) C745_=_C760( C745 C760 ) C745_=_C761( C745 C761 ) C745_=_C2204( C745 C2204 ) \nC745_=_C2206( C745 C2206 ) C745_=_C2209( C745 C2209 ) C745_=_C2210( C745 C2210 ) C746_=_C748( C746 C748 ) C746_=_C753( C746 C753 ) C746_=_C754( C746 C754 ) \nC746_=_C755( C746 C755 ) C746_=_C756( C746 C756 ) C746_=_C757( C746 C757 ) C746_=_C759( C746 C759 ) C746_=_C760( C746 C760 ) C746_=_C761( C746 C761 ) \nC746_=_C2324( C746 C2324 ) C746_=_C2329( C746 C2329 ) C746_=_C2330( C746 C2330 ) C748_=_C753( C748 C753 ) C748_=_C754( C748 C754 ) C748_=_C755( C748 C755 ) \nC748_=_C756( C748 C756 ) C748_=_C757( C748 C757 ) C748_=_C759( C748 C759 ) C748_=_C760( C748 C760 ) C748_=_C761( C748 C761 ) C748_=_C987( C748 C987 ) \nC748_=_C1101( C748 C1101 ) C748_=_C1686( C748 C1686 ) C748_=_C1718( C748 C1718 ) C748_=_C1944( C748 C1944 ) C748_=_C2204( C748 C2204 ) C748_=_C2324( C748 C2324 ) \nC748_=_C2428( C748 C2428 ) C748_=_C2430( C748 C2430 ) C748_=_C2432( C748 C2432 ) C748_=_C2434( C748 C2434 ) C748_=_C2435( C748 C2435 ) C748_=_C2436( C748 C2436 ) \nC748_=_C2437( C748 C2437 ) C748_=_C2438( C748 C2438 ) C748_=_C2439( C748 C2439 ) C748_=_C2442( C748 C2442 ) C753_=_C754( C753 C754 ) C753_=_C755( C753 C755 ) \nC753_=_C756( C753 C756 ) C753_=_C757( C753 C757 ) C753_=_C759( C753 C759 ) C753_=_C760( C753 C760 ) C753_=_C761( C753 C761 ) C754_=_C755( C754 C755 ) \nC754_=_C756( C754 C756 ) C754_=_C757( C754 C757 ) C754_=_C759( C754 C759 ) C754_=_C760( C754 C760 ) C754_=_C761( C754 C761 ) C755_=_C756( C755 C756 ) \nC755_=_C757( C755 C757 ) C755_=_C759( C755 C759 ) C755_=_C760( C755 C760 ) C755_=_C761( C755 C761 ) C756_=_C757( C756 C757 ) C756_=_C759( C756 C759 ) \nC756_=_C760( C756 C760 ) C756_=_C761( C756 C761 ) C756_=_C1070( C756 C1070 ) C756_=_C1348( C756 C1348 ) C756_=_C1619( C756 C1619 ) C756_=_C2398( C756 C2398 ) \nC756_=_C2842( C756 C2842 ) C756_=_C3706( C756 C3706 ) C756_=_C3837( C756 C3837 ) C756_=_C3890( C756 C3890 ) C756_=_C4062( C756 C4062 ) C757_=_C759( C757 C759 ) \nC757_=_C760( C757 C760 ) C757_=_C761( C757 C761 ) C757_=_C2843( C757 C2843 ) C757_=_C3806( C757 C3806 ) C757_=_C3935( C757 C3935 ) C759_=_C760( C759 C760 ) \nC759_=_C761( C759 C761 ) C759_=_C1621( C759 C1621 ) C760_=_C761( C760 C761 ) C760_=_C2481( C760 C2481 ) C761_=_C2442( C761 C2442 ) C761_=_C2847( C761 C2847 ) \nC761_=_C3569( C761 C3569 ) C761_=_C3709( C761 C3709 ) C782_=_C906( C782 C906 ) C782_=_C1088( C782 C1088 ) C782_=_C1392( C782 C1392 ) C782_=_C2100( C782 C2100 ) \nC782_=_C2225( C782 C2225 ) C782_=_C2408( C782 C2408 ) C782_=_C2663( C782 C2663 ) C782_=_C3435( C782 C3435 ) C782_=_C3436( C782 C3436 ) C782_=_C3438( C782 C3438 ) \nC782_=_C3439( C782 C3439 ) C782_=_C3441( C782 C3441 ) C782_=_C3442( C782 C3442 ) C782_=_C3443( C782 C3443 ) C782_=_C3444( C782 C3444 ) C782_=_C3445( C782 C3445 ) \nC798_=_C799( C798 C799 ) C798_=_C810( C798 C810 ) C798_=_C813( C798 C813 ) C798_=_C1168( C798 C1168 ) C798_=_C1404( C798 C1404 ) C798_=_C2373( C798 C2373 ) \nC798_=_C2404( C798 C2404 ) C798_=_C2483( C798 C2483 ) C798_=_C2485( C798 C2485 ) C798_=_C2486( C798 C2486 ) C798_=_C2487( C798 C2487 ) C798_=_C2488( C798 C2488 ) \nC798_=_C2492( C798 C2492 ) C798_=_C2493( C798 C2493 ) C798_=_C2494( C798 C2494 ) C798_=_C2496( C798 C2496 ) C798_=_C2497( C798 C2497 ) C798_=_C2498( C798 C2498 ) \nC798_=_C2499( C798 C2499 ) C798_=_C2500( C798 C2500 ) C798_=_C2502( C798 C2502 ) C798_=_C2503( C798 C2503 ) C799_=_C810( C799 C810 ) C799_=_C813( C799 C813 ) \nC799_=_C821( C799 C821 ) C799_=_C871( C799 C871 ) C799_=_C917( C799 C917 ) C799_=_C963( C799 C963 ) C799_=_C1197( C799 C1197 ) C799_=_C1221( C799 C1221 ) \nC799_=_C1476( C799 C1476 ) C799_=_C1671( C799 C1671 ) C799_=_C2150( C799 C2150 ) C799_=_C2286( C799 C2286 ) C799_=_C2576( C799 C2576 ) C799_=_C2577( C799 C2577 ) \nC799_=_C2578( C799 C2578 ) C799_=_C2579( C799 C2579 ) C799_=_C2580( C799 C2580 ) C799_=_C2581( C799 C2581 ) C799_=_C2582( C799 C2582 ) C799_=_C2583( C799 C2583 ) \nC799_=_C2584( C799 C2584 ) C799_=_C2585( C799 C2585 ) C799_=_C2586( C799 C2586 ) C799_=_C2588( C799 C2588 ) C810_=_C813( C810 C813 ) C810_=_C1184( C810 C1184 ) \nC810_=_C1419( C810 C1419 ) C810_=_C2387( C810 C2387 ) C810_=_C2417( C810 C2417 ) C810_=_C2673( C810 C2673 ) C810_=_C3565( C810 C3565 ) C810_=_C3577( C810 C3577 ) \nC810_=_C3603( C810 C3603 ) C810_=_C3720( C810 C3720 ) C810_=_C3953( C810 C3953 ) C810_=_C3976( C810 C3976 ) C810_=_C3990( C810 C3990 ) C810_=_C4013( C810 C4013 ) \nC810_=_C4014( C810 C4014 ) C810_=_C4015( C810 C4015 ) C810_=_C4016( C810 C4016 ) C810_=_C4017( C810 C4017 ) C810_=_C4019( C810 C4019 ) C810_=_C4020( C810 C4020 ) \nC813_=_C1210( C813 C1210 ) C813_=_C1233( C813 C1233 ) C813_=_C1487( C813 C1487 ) C813_=_C1685( C813 C1685 ) C813_=_C2092( C813 C2092 ) C813_=_C2160( C813 C2160 ) \nC813_=_C2301( C813 C2301 ) C813_=_C2370( C813 C2370 ) C813_=_C2461( C813 C2461 ) C813_=_C2776( C813 C2776 ) C813_=_C3189( C813 C3189 ) C813_=_C3214( C813 C3214 ) \nC813_=_C3422( C813 C3422 ) C813_=_C3840( C813 C3840 ) C813_=_C4110( C813 C4110 ) C818_=_C821( C818 C821 ) C818_=_C822( C818 C822 ) C818_=_C841( C818 C841 ) \nC818_=_C1814( C818 C1814 ) C818_=_C1816( C818 C1816 ) C818_=_C1819( C818 C1819 ) C818_=_C1820( C818 C1820 ) C818_=_C1822( C818 C1822 ) C818_=_C1823( C818 C1823 ) \nC818_=_C1824( C818 C1824 ) C818_=_C1825( C818 C1825 ) C818_=_C1828( C818 C1828 ) C818_=_C1829( C818 C1829 ) C818_=_C1830( C818 C1830 ) C818_=_C1831(</w:t>
      </w:r>
    </w:p>
    <w:p>
      <w:pPr>
        <w:pStyle w:val="PreformattedText"/>
        <w:bidi w:val="0"/>
        <w:spacing w:before="0" w:after="0"/>
        <w:jc w:val="left"/>
        <w:rPr/>
      </w:pPr>
      <w:r>
        <w:rPr/>
        <w:t xml:space="preserve"> </w:t>
      </w:r>
      <w:r>
        <w:rPr/>
        <w:t>C818 C1831 ) \nC818_=_C1832( C818 C1832 ) C818_=_C1833( C818 C1833 ) C818_=_C1835( C818 C1835 ) C821_=_C822( C821 C822 ) C821_=_C871( C821 C871 ) C821_=_C917( C821 C917 ) \nC821_=_C963( C821 C963 ) C821_=_C1197( C821 C1197 ) C821_=_C1221( C821 C1221 ) C821_=_C1476( C821 C1476 ) C821_=_C1671( C821 C1671 ) C821_=_C2150( C821 C2150 ) \nC821_=_C2286( C821 C2286 ) C821_=_C2576( C821 C2576 ) C821_=_C2577( C821 C2577 ) C821_=_C2578( C821 C2578 ) C821_=_C2579( C821 C2579 ) C821_=_C2580( C821 C2580 ) \nC821_=_C2581( C821 C2581 ) C821_=_C2582( C821 C2582 ) C821_=_C2583( C821 C2583 ) C821_=_C2584( C821 C2584 ) C821_=_C2585( C821 C2585 ) C821_=_C2586( C821 C2586 ) \nC821_=_C2588( C821 C2588 ) C822_=_C1819( C822 C1819 ) C822_=_C1885( C822 C1885 ) C822_=_C2576( C822 C2576 ) C822_=_C2606( C822 C2606 ) C822_=_C2607( C822 C2607 ) \nC822_=_C2608( C822 C2608 ) C822_=_C2609( C822 C2609 ) C822_=_C2610( C822 C2610 ) C822_=_C2611( C822 C2611 ) C822_=_C2612( C822 C2612 ) C822_=_C2615( C822 C2615 ) \nC822_=_C2616( C822 C2616 ) C822_=_C2617( C822 C2617 ) C822_=_C2620( C822 C2620 ) C822_=_C2621( C822 C2621 ) C822_=_C2622( C822 C2622 ) C822_=_C2623( C822 C2623 ) \nC822_=_C2624( C822 C2624 ) C822_=_C2625( C822 C2625 ) C822_=_C2626( C822 C2626 ) C822_=_C2627( C822 C2627 ) C841_=_C863( C841 C863 ) C841_=_C866( C841 C866 ) \nC841_=_C1814( C841 C1814 ) C841_=_C1816( C841 C1816 ) C841_=_C1819( C841 C1819 ) C841_=_C1820( C841 C1820 ) C841_=_C1822( C841 C1822 ) C841_=_C1823( C841 C1823 ) \nC841_=_C1824( C841 C1824 ) C841_=_C1825( C841 C1825 ) C841_=_C1828( C841 C1828 ) C841_=_C1829( C841 C1829 ) C841_=_C1830( C841 C1830 ) C841_=_C1831( C841 C1831 ) \nC841_=_C1832( C841 C1832 ) C841_=_C1833( C841 C1833 ) C841_=_C1835( C841 C1835 ) C863_=_C866( C863 C866 ) C863_=_C1663( C863 C1663 ) C863_=_C1750( C863 C1750 ) \nC863_=_C1832( C863 C1832 ) C863_=_C2019( C863 C2019 ) C863_=_C2299( C863 C2299 ) C863_=_C3018( C863 C3018 ) C863_=_C3308( C863 C3308 ) C863_=_C3333( C863 C3333 ) \nC863_=_C3432( C863 C3432 ) C863_=_C3947( C863 C3947 ) C863_=_C4062( C863 C4062 ) C863_=_C4079( C863 C4079 ) C866_=_C2023( C866 C2023 ) C866_=_C2302( C866 C2302 ) \nC866_=_C2389( C866 C2389 ) C866_=_C2674( C866 C2674 ) C866_=_C3022( C866 C3022 ) C866_=_C3310( C866 C3310 ) C866_=_C3334( C866 C3334 ) C866_=_C3434( C866 C3434 ) \nC866_=_C3568( C866 C3568 ) C866_=_C3581( C866 C3581 ) C866_=_C3841( C866 C3841 ) C866_=_C3950( C866 C3950 ) C866_=_C4079( C866 C4079 ) C871_=_C917( C871 C917 ) \nC871_=_C963( C871 C963 ) C871_=_C1197( C871 C1197 ) C871_=_C1221( C871 C1221 ) C871_=_C1476( C871 C1476 ) C871_=_C1671( C871 C1671 ) C871_=_C2150( C871 C2150 ) \nC871_=_C2286( C871 C2286 ) C871_=_C2576( C871 C2576 ) C871_=_C2577( C871 C2577 ) C871_=_C2578( C871 C2578 ) C871_=_C2579( C871 C2579 ) C871_=_C2580( C871 C2580 ) \nC871_=_C2581( C871 C2581 ) C871_=_C2582( C871 C2582 ) C871_=_C2583( C871 C2583 ) C871_=_C2584( C871 C2584 ) C871_=_C2585( C871 C2585 ) C871_=_C2586( C871 C2586 ) \nC871_=_C2588( C871 C2588 ) C906_=_C1088( C906 C1088 ) C906_=_C1392( C906 C1392 ) C906_=_C2100( C906 C2100 ) C906_=_C2225( C906 C2225 ) C906_=_C2408( C906 C2408 ) \nC906_=_C2663( C906 C2663 ) C906_=_C3435( C906 C3435 ) C906_=_C3436( C906 C3436 ) C906_=_C3438( C906 C3438 ) C906_=_C3439( C906 C3439 ) C906_=_C3441( C906 C3441 ) \nC906_=_C3442( C906 C3442 ) C906_=_C3443( C906 C3443 ) C906_=_C3444( C906 C3444 ) C906_=_C3445( C906 C3445 ) C915_=_C917( C915 C917 ) C915_=_C1192( C915 C1192 ) \nC915_=_C1905( C915 C1905 ) C915_=_C2127( C915 C2127 ) C915_=_C2128( C915 C2128 ) C915_=_C2130( C915 C2130 ) C915_=_C2131( C915 C2131 ) C915_=_C2132( C915 C2132 ) \nC915_=_C2133( C915 C2133 ) C915_=_C2134( C915 C2134 ) C915_=_C2135( C915 C2135 ) C915_=_C2136( C915 C2136 ) C915_=_C2140( C915 C2140 ) C915_=_C2141( C915 C2141 ) \nC915_=_C2142( C915 C2142 ) C915_=_C2143( C915 C2143 ) C915_=_C2144( C915 C2144 ) C915_=_C2147( C915 C2147 ) C917_=_C963( C917 C963 ) C917_=_C1197( C917 C1197 ) \nC917_=_C1221( C917 C1221 ) C917_=_C1476( C917 C1476 ) C917_=_C1671( C917 C1671 ) C917_=_C2150( C917 C2150 ) C917_=_C2286( C917 C2286 ) C917_=_C2576( C917 C2576 ) \nC917_=_C2577( C917 C2577 ) C917_=_C2578( C917 C2578 ) C917_=_C2579( C917 C2579 ) C917_=_C2580( C917 C2580 ) C917_=_C2581( C917 C2581 ) C917_=_C2582( C917 C2582 ) \nC917_=_C2583( C917 C2583 ) C917_=_C2584( C917 C2584 ) C917_=_C2585( C917 C2585 ) C917_=_C2586( C917 C2586 ) C917_=_C2588( C917 C2588 ) C963_=_C1197( C963 C1197 ) \nC963_=_C1221( C963 C1221 ) C963_=_C1476( C963 C1476 ) C963_=_C1671( C963 C1671 ) C963_=_C2150( C963 C2150 ) C963_=_C2286( C963 C2286 ) C963_=_C2576( C963 C2576 ) \nC963_=_C2577( C963 C2577 ) C963_=_C2578( C963 C2578 ) C963_=_C2579( C963 C2579 ) C963_=_C2580( C963 C2580 ) C963_=_C2581( C963 C2581 ) C963_=_C2582( C963 C2582 ) \nC963_=_C2583( C963 C2583 ) C963_=_C2584( C963 C2584 ) C963_=_C2585( C963 C2585 ) C963_=_C2586( C963 C2586 ) C963_=_C2588( C963 C2588 ) C987_=_C1101( C987 C1101 ) \nC987_=_C1686( C987 C1686 ) C987_=_C1718( C987 C1718 ) C987_=_C1944( C987 C1944 ) C987_=_C2204( C987 C2204 ) C987_=_C2324( C987 C2324 ) C987_=_C2428( C987 C2428 ) \nC987_=_C2430( C987 C2430 ) C987_=_C2432( C987 C2432 ) C987_=_C2434( C987 C2434 ) C987_=_C2435( C987 C2435 ) C987_=_C2436( C987 C2436 ) C987_=_C2437( C987 C2437 ) \nC987_=_C2438( C987 C2438 ) C987_=_C2439( C987 C2439 ) C987_=_C2442( C987 C2442 ) C1051_=_C1052( C1051 C1052 ) C1051_=_C1053( C1051 C1053 ) C1051_=_C1054( C1051 C1054 ) \nC1051_=_C1057( C1051 C1057 ) C1051_=_C1058( C1051 C1058 ) C1051_=_C1059( C1051 C1059 ) C1051_=_C1060( C1051 C1060 ) C1051_=_C1061( C1051 C1061 ) C1051_=_C1062( C1051 C1062 ) \nC1051_=_C1063( C1051 C1063 ) C1051_=_C1064( C1051 C1064 ) C1051_=_C1067( C1051 C1067 ) C1051_=_C1068( C1051 C1068 ) C1051_=_C1069( C1051 C1069 ) C1051_=_C1070( C1051 C1070 ) \nC1051_=_C1071( C1051 C1071 ) C1051_=_C1073( C1051 C1073 ) C1051_=_C1329( C1051 C1329 ) C1051_=_C1603( C1051 C1603 ) C1051_=_C1650( C1051 C1650 ) C1051_=_C1651( C1051 C1651 ) \nC1051_=_C1657( C1051 C1657 ) C1051_=_C1658( C1051 C1658 ) C1051_=_C1663( C1051 C1663 ) C1052_=_C1053( C1052 C1053 ) C1052_=_C1054( C1052 C1054 ) C1052_=_C1057( C1052 C1057 ) \nC1052_=_C1058( C1052 C1058 ) C1052_=_C1059( C1052 C1059 ) C1052_=_C1060( C1052 C1060 ) C1052_=_C1061( C1052 C1061 ) C1052_=_C1062( C1052 C1062 ) C1052_=_C1063( C1052 C1063 ) \nC1052_=_C1064( C1052 C1064 ) C1052_=_C1067( C1052 C1067 ) C1052_=_C1068( C1052 C1068 ) C1052_=_C1069( C1052 C1069 ) C1052_=_C1070( C1052 C1070 ) C1052_=_C1071( C1052 C1071 ) \nC1052_=_C1073( C1052 C1073 ) C1052_=_C1868( C1052 C1868 ) C1053_=_C1054( C1053 C1054 ) C1053_=_C1057( C1053 C1057 ) C1053_=_C1058( C1053 C1058 ) C1053_=_C1059( C1053 C1059 ) \nC1053_=_C1060( C1053 C1060 ) C1053_=_C1061( C1053 C1061 ) C1053_=_C1062( C1053 C1062 ) C1053_=_C1063( C1053 C1063 ) C1053_=_C1064( C1053 C1064 ) C1053_=_C1067( C1053 C1067 ) \nC1053_=_C1068( C1053 C1068 ) C1053_=_C1069( C1053 C1069 ) C1053_=_C1070( C1053 C1070 ) C1053_=_C1071( C1053 C1071 ) C1053_=_C1073( C1053 C1073 ) C1053_=_C2150( C1053 C2150 ) \nC1053_=_C2153( C1053 C2153 ) C1053_=_C2160( C1053 C2160 ) C1054_=_C1057( C1054 C1057 ) C1054_=_C1058( C1054 C1058 ) C1054_=_C1059( C1054 C1059 ) C1054_=_C1060( C1054 C1060 ) \nC1054_=_C1061( C1054 C1061 ) C1054_=_C1062( C1054 C1062 ) C1054_=_C1063( C1054 C1063 ) C1054_=_C1064( C1054 C1064 ) C1054_=_C1067( C1054 C1067 ) C1054_=_C1068( C1054 C1068 ) \nC1054_=_C1069( C1054 C1069 ) C1054_=_C1070( C1054 C1070 ) C1054_=_C1071( C1054 C1071 ) C1054_=_C1073( C1054 C1073 ) C1054_=_C2223( C1054 C2223 ) C1054_=_C2225( C1054 C2225 ) \nC1057_=_C1058( C1057 C1058 ) C1057_=_C1059( C1057 C1059 ) C1057_=_C1060( C1057 C1060 ) C1057_=_C1061( C1057 C1061 ) C1057_=_C1062( C1057 C1062 ) C1057_=_C1063( C1057 C1063 ) \nC1057_=_C1064( C1057 C1064 ) C1057_=_C1067( C1057 C1067 ) C1057_=_C1068( C1057 C1068 ) C1057_=_C1069( C1057 C1069 ) C1057_=_C1070( C1057 C1070 ) C1057_=_C1071( C1057 C1071 ) \nC1057_=_C1073( C1057 C1073 ) C1057_=_C2828( C1057 C2828 ) C1058_=_C1059( C1058 C1059 ) C1058_=_C1060( C1058 C1060 ) C1058_=_C1061( C1058 C1061 ) C1058_=_C1062( C1058 C1062 ) \nC1058_=_C1063( C1058 C1063 ) C1058_=_C1064( C1058 C1064 ) C1058_=_C1067( C1058 C1067 ) C1058_=_C1068( C1058 C1068 ) C1058_=_C1069( C1058 C1069 ) C1058_=_C1070( C1058 C1070 ) \nC1058_=_C1071( C1058 C1071 ) C1058_=_C1073( C1058 C1073 ) C1058_=_C3043( C1058 C3043 ) C1059_=_C1060( C1059 C1060 ) C1059_=_C1061( C1059 C1061 ) C1059_=_C1062( C1059 C1062 ) \nC1059_=_C1063( C1059 C1063 ) C1059_=_C1064( C1059 C1064 ) C1059_=_C1067( C1059 C1067 ) C1059_=_C1068( C1059 C1068 ) C1059_=_C1069( C1059 C1069 ) C1059_=_C1070( C1059 C1070 ) \nC1059_=_C1071( C1059 C1071 ) C1059_=_C1073( C1059 C1073 ) C1059_=_C1779( C1059 C1779 ) C1059_=_C3234( C1059 C3234 ) C1060_=_C1061( C1060 C1061 ) C1060_=_C1062( C1060 C1062 ) \nC1060_=_C1063( C1060 C1063 ) C1060_=_C1064( C1060 C1064 ) C1060_=_C1067( C1060 C1067 ) C1060_=_C1068( C1060 C1068 ) C1060_=_C1069( C1060 C1069 ) C1060_=_C1070( C1060 C1070 ) \nC1060_=_C1071( C1060 C1071 ) C1060_=_C1073( C1060 C1073 ) C1060_=_C1364( C1060 C1364 ) C1060_=_C1523( C1060 C1523 ) C1060_=_C1868( C1060 C1868 ) C1060_=_C2031( C1060 C2031 ) \nC1060_=_C2113( C1060 C2113 ) C1060_=_C2153( C1060 C2153 ) C1060_=_C2223( C1060 C2223 ) C1060_=_C2781( C1060 C2781 ) C1060_=_C3043( C1060 C3043 ) C1060_=_C3240( C1060 C3240 ) \nC1060_=_C3243( C1060 C3243 ) C1060_=_C3244( C1060 C3244 ) C1060_=_C3245( C1060 C3245 ) C1060_=_C3246( C1060 C3246 ) C1060_=_C3247( C1060 C3247 ) C1060_=_C3248( C1060 C3248 ) \nC1060_=_C3249( C1060 C3249 ) C1060_=_C3250( C1060 C3250 ) C1060_=_C3253( C1060 C3253 ) C1061_=_C1062( C1061 C1062 ) C1061_=_C1063( C1061 C1063 ) C1061_=_C1064( C1061 C1064 ) \nC1061_=_C1067( C1061 C1067 ) C1061_=_C1068( C1061 C1068 ) C1061_=_C1069( C1061 C1069 ) C1061_=_C1070( C1061 C1070 ) C1061_=_C1071( C1061 C1071 ) C1061_=_C1073( C1061 C1073 ) \nC1061_=_C1889( C1061 C1889 ) C1061_=_C2611( C1061 C2611 ) C1061_=_C2829( C1061 C2829 ) C1061_=_C3240(</w:t>
      </w:r>
    </w:p>
    <w:p>
      <w:pPr>
        <w:pStyle w:val="PreformattedText"/>
        <w:bidi w:val="0"/>
        <w:spacing w:before="0" w:after="0"/>
        <w:jc w:val="left"/>
        <w:rPr/>
      </w:pPr>
      <w:r>
        <w:rPr/>
        <w:t xml:space="preserve"> </w:t>
      </w:r>
      <w:r>
        <w:rPr/>
        <w:t>C1061 C3240 ) C1062_=_C1063( C1062 C1063 ) C1062_=_C1064( C1062 C1064 ) \nC1062_=_C1067( C1062 C1067 ) C1062_=_C1068( C1062 C1068 ) C1062_=_C1069( C1062 C1069 ) C1062_=_C1070( C1062 C1070 ) C1062_=_C1071( C1062 C1071 ) C1062_=_C1073( C1062 C1073 ) \nC1062_=_C3413( C1062 C3413 ) C1062_=_C3416( C1062 C3416 ) C1062_=_C3422( C1062 C3422 ) C1063_=_C1064( C1063 C1064 ) C1063_=_C1067( C1063 C1067 ) C1063_=_C1068( C1063 C1068 ) \nC1063_=_C1069( C1063 C1069 ) C1063_=_C1070( C1063 C1070 ) C1063_=_C1071( C1063 C1071 ) C1063_=_C1073( C1063 C1073 ) C1063_=_C3506( C1063 C3506 ) C1064_=_C1067( C1064 C1067 ) \nC1064_=_C1068( C1064 C1068 ) C1064_=_C1069( C1064 C1069 ) C1064_=_C1070( C1064 C1070 ) C1064_=_C1071( C1064 C1071 ) C1064_=_C1073( C1064 C1073 ) C1064_=_C3243( C1064 C3243 ) \nC1067_=_C1068( C1067 C1068 ) C1067_=_C1069( C1067 C1069 ) C1067_=_C1070( C1067 C1070 ) C1067_=_C1071( C1067 C1071 ) C1067_=_C1073( C1067 C1073 ) C1067_=_C1786( C1067 C1786 ) \nC1067_=_C3855( C1067 C3855 ) C1068_=_C1069( C1068 C1069 ) C1068_=_C1070( C1068 C1070 ) C1068_=_C1071( C1068 C1071 ) C1068_=_C1073( C1068 C1073 ) C1068_=_C2492( C1068 C2492 ) \nC1068_=_C3246( C1068 C3246 ) C1068_=_C3439( C1068 C3439 ) C1068_=_C3953( C1068 C3953 ) C1069_=_C1070( C1069 C1070 ) C1069_=_C1071( C1069 C1071 ) C1069_=_C1073( C1069 C1073 ) \nC1069_=_C2437( C1069 C2437 ) C1070_=_C1071( C1070 C1071 ) C1070_=_C1073( C1070 C1073 ) C1070_=_C1348( C1070 C1348 ) C1070_=_C1619( C1070 C1619 ) C1070_=_C2398( C1070 C2398 ) \nC1070_=_C2842( C1070 C2842 ) C1070_=_C3706( C1070 C3706 ) C1070_=_C3837( C1070 C3837 ) C1070_=_C3890( C1070 C3890 ) C1070_=_C4062( C1070 C4062 ) C1071_=_C1073( C1071 C1073 ) \nC1071_=_C2142( C1071 C2142 ) C1071_=_C2399( C1071 C2399 ) C1071_=_C3247( C1071 C3247 ) C1073_=_C1792( C1073 C1792 ) C1073_=_C3810( C1073 C3810 ) C1073_=_C3938( C1073 C3938 ) \nC1088_=_C1392( C1088 C1392 ) C1088_=_C2100( C1088 C2100 ) C1088_=_C2225( C1088 C2225 ) C1088_=_C2408( C1088 C2408 ) C1088_=_C2663( C1088 C2663 ) C1088_=_C3435( C1088 C3435 ) \nC1088_=_C3436( C1088 C3436 ) C1088_=_C3438( C1088 C3438 ) C1088_=_C3439( C1088 C3439 ) C1088_=_C3441( C1088 C3441 ) C1088_=_C3442( C1088 C3442 ) C1088_=_C3443( C1088 C3443 ) \nC1088_=_C3444( C1088 C3444 ) C1088_=_C3445( C1088 C3445 ) C1096_=_C1101( C1096 C1101 ) C1096_=_C1105( C1096 C1105 ) C1096_=_C1107( C1096 C1107 ) C1096_=_C1603( C1096 C1603 ) \nC1096_=_C1604( C1096 C1604 ) C1096_=_C1605( C1096 C1605 ) C1096_=_C1606( C1096 C1606 ) C1096_=_C1608( C1096 C1608 ) C1096_=_C1610( C1096 C1610 ) C1096_=_C1611( C1096 C1611 ) \nC1096_=_C1612( C1096 C1612 ) C1096_=_C1614( C1096 C1614 ) C1096_=_C1616( C1096 C1616 ) C1096_=_C1617( C1096 C1617 ) C1096_=_C1618( C1096 C1618 ) C1096_=_C1619( C1096 C1619 ) \nC1096_=_C1621( C1096 C1621 ) C1096_=_C1622( C1096 C1622 ) C1101_=_C1105( C1101 C1105 ) C1101_=_C1107( C1101 C1107 ) C1101_=_C1686( C1101 C1686 ) C1101_=_C1718( C1101 C1718 ) \nC1101_=_C1944( C1101 C1944 ) C1101_=_C2204( C1101 C2204 ) C1101_=_C2324( C1101 C2324 ) C1101_=_C2428( C1101 C2428 ) C1101_=_C2430( C1101 C2430 ) C1101_=_C2432( C1101 C2432 ) \nC1101_=_C2434( C1101 C2434 ) C1101_=_C2435( C1101 C2435 ) C1101_=_C2436( C1101 C2436 ) C1101_=_C2437( C1101 C2437 ) C1101_=_C2438( C1101 C2438 ) C1101_=_C2439( C1101 C2439 ) \nC1101_=_C2442( C1101 C2442 ) C1105_=_C1107( C1105 C1107 ) C1105_=_C1727( C1105 C1727 ) C1105_=_C1953( C1105 C1953 ) C1105_=_C2206( C1105 C2206 ) C1105_=_C2329( C1105 C2329 ) \nC1105_=_C2380( C1105 C2380 ) C1105_=_C2432( C1105 C2432 ) C1105_=_C2470( C1105 C2470 ) C1105_=_C2485( C1105 C2485 ) C1105_=_C2665( C1105 C2665 ) C1105_=_C2716( C1105 C2716 ) \nC1105_=_C3337( C1105 C3337 ) C1105_=_C3559( C1105 C3559 ) C1105_=_C3560( C1105 C3560 ) C1105_=_C3562( C1105 C3562 ) C1105_=_C3564( C1105 C3564 ) C1105_=_C3565( C1105 C3565 ) \nC1105_=_C3566( C1105 C3566 ) C1105_=_C3567( C1105 C3567 ) C1105_=_C3568( C1105 C3568 ) C1105_=_C3569( C1105 C3569 ) C1107_=_C1657( C1107 C1657 ) C1107_=_C1728( C1107 C1728 ) \nC1107_=_C1954( C1107 C1954 ) C1107_=_C2210( C1107 C2210 ) C1107_=_C2330( C1107 C2330 ) C1107_=_C2435( C1107 C2435 ) C1107_=_C2509( C1107 C2509 ) C1107_=_C3582( C1107 C3582 ) \nC1107_=_C3706( C1107 C3706 ) C1107_=_C3708( C1107 C3708 ) C1107_=_C3709( C1107 C3709 ) C1157_=_C1206( C1157 C1206 ) C1157_=_C1281( C1157 C1281 ) C1157_=_C1439( C1157 C1439 ) \nC1157_=_C1804( C1157 C1804 ) C1157_=_C2723( C1157 C2723 ) C1157_=_C2739( C1157 C2739 ) C1157_=_C2890( C1157 C2890 ) C1157_=_C2920( C1157 C2920 ) C1157_=_C2995( C1157 C2995 ) \nC1157_=_C3343( C1157 C3343 ) C1157_=_C3405( C1157 C3405 ) C1157_=_C3516( C1157 C3516 ) C1157_=_C3773( C1157 C3773 ) C1157_=_C3788( C1157 C3788 ) C1157_=_C3910( C1157 C3910 ) \nC1157_=_C3911( C1157 C3911 ) C1157_=_C3912( C1157 C3912 ) C1165_=_C1168( C1165 C1168 ) C1165_=_C1178( C1165 C1178 ) C1165_=_C1184( C1165 C1184 ) C1165_=_C1354( C1165 C1354 ) \nC1165_=_C1378( C1165 C1378 ) C1165_=_C1734( C1165 C1734 ) C1165_=_C1837( C1165 C1837 ) C1165_=_C1965( C1165 C1965 ) C1165_=_C1967( C1165 C1967 ) C1165_=_C1968( C1165 C1968 ) \nC1165_=_C1969( C1165 C1969 ) C1165_=_C1970( C1165 C1970 ) C1165_=_C1971( C1165 C1971 ) C1165_=_C1972( C1165 C1972 ) C1165_=_C1973( C1165 C1973 ) C1165_=_C1974( C1165 C1974 ) \nC1165_=_C1975( C1165 C1975 ) C1165_=_C1976( C1165 C1976 ) C1165_=_C1979( C1165 C1979 ) C1165_=_C1980( C1165 C1980 ) C1168_=_C1178( C1168 C1178 ) C1168_=_C1184( C1168 C1184 ) \nC1168_=_C1404( C1168 C1404 ) C1168_=_C2373( C1168 C2373 ) C1168_=_C2404( C1168 C2404 ) C1168_=_C2483( C1168 C2483 ) C1168_=_C2485( C1168 C2485 ) C1168_=_C2486( C1168 C2486 ) \nC1168_=_C2487( C1168 C2487 ) C1168_=_C2488( C1168 C2488 ) C1168_=_C2492( C1168 C2492 ) C1168_=_C2493( C1168 C2493 ) C1168_=_C2494( C1168 C2494 ) C1168_=_C2496( C1168 C2496 ) \nC1168_=_C2497( C1168 C2497 ) C1168_=_C2498( C1168 C2498 ) C1168_=_C2499( C1168 C2499 ) C1168_=_C2500( C1168 C2500 ) C1168_=_C2502( C1168 C2502 ) C1168_=_C2503( C1168 C2503 ) \nC1178_=_C1184( C1178 C1184 ) C1178_=_C1699( C1178 C1699 ) C1178_=_C1746( C1178 C1746 ) C1178_=_C1851( C1178 C1851 ) C1178_=_C2565( C1178 C2565 ) C1178_=_C2872( C1178 C2872 ) \nC1178_=_C2992( C1178 C2992 ) C1178_=_C3071( C1178 C3071 ) C1178_=_C3082( C1178 C3082 ) C1178_=_C3259( C1178 C3259 ) C1178_=_C3351( C1178 C3351 ) C1178_=_C3371( C1178 C3371 ) \nC1178_=_C3482( C1178 C3482 ) C1178_=_C3506( C1178 C3506 ) C1178_=_C3699( C1178 C3699 ) C1178_=_C3760( C1178 C3760 ) C1178_=_C3762( C1178 C3762 ) C1184_=_C1419( C1184 C1419 ) \nC1184_=_C2387( C1184 C2387 ) C1184_=_C2417( C1184 C2417 ) C1184_=_C2673( C1184 C2673 ) C1184_=_C3565( C1184 C3565 ) C1184_=_C3577( C1184 C3577 ) C1184_=_C3603( C1184 C3603 ) \nC1184_=_C3720( C1184 C3720 ) C1184_=_C3953( C1184 C3953 ) C1184_=_C3976( C1184 C3976 ) C1184_=_C3990( C1184 C3990 ) C1184_=_C4013( C1184 C4013 ) C1184_=_C4014( C1184 C4014 ) \nC1184_=_C4015( C1184 C4015 ) C1184_=_C4016( C1184 C4016 ) C1184_=_C4017( C1184 C4017 ) C1184_=_C4019( C1184 C4019 ) C1184_=_C4020( C1184 C4020 ) C1192_=_C1195( C1192 C1195 ) \nC1192_=_C1197( C1192 C1197 ) C1192_=_C1206( C1192 C1206 ) C1192_=_C1210( C1192 C1210 ) C1192_=_C1905( C1192 C1905 ) C1192_=_C2127( C1192 C2127 ) C1192_=_C2128( C1192 C2128 ) \nC1192_=_C2130( C1192 C2130 ) C1192_=_C2131( C1192 C2131 ) C1192_=_C2132( C1192 C2132 ) C1192_=_C2133( C1192 C2133 ) C1192_=_C2134( C1192 C2134 ) C1192_=_C2135( C1192 C2135 ) \nC1192_=_C2136( C1192 C2136 ) C1192_=_C2140( C1192 C2140 ) C1192_=_C2141( C1192 C2141 ) C1192_=_C2142( C1192 C2142 ) C1192_=_C2143( C1192 C2143 ) C1192_=_C2144( C1192 C2144 ) \nC1192_=_C2147( C1192 C2147 ) C1195_=_C1197( C1195 C1197 ) C1195_=_C1206( C1195 C1206 ) C1195_=_C1210( C1195 C1210 ) C1195_=_C1650( C1195 C1650 ) C1195_=_C1737( C1195 C1737 ) \nC1195_=_C2127( C1195 C2127 ) C1195_=_C2390( C1195 C2390 ) C1195_=_C2391( C1195 C2391 ) C1195_=_C2392( C1195 C2392 ) C1195_=_C2398( C1195 C2398 ) C1195_=_C2399( C1195 C2399 ) \nC1195_=_C2401( C1195 C2401 ) C1195_=_C2402( C1195 C2402 ) C1195_=_C2403( C1195 C2403 ) C1197_=_C1206( C1197 C1206 ) C1197_=_C1210( C1197 C1210 ) C1197_=_C1221( C1197 C1221 ) \nC1197_=_C1476( C1197 C1476 ) C1197_=_C1671( C1197 C1671 ) C1197_=_C2150( C1197 C2150 ) C1197_=_C2286( C1197 C2286 ) C1197_=_C2576( C1197 C2576 ) C1197_=_C2577( C1197 C2577 ) \nC1197_=_C2578( C1197 C2578 ) C1197_=_C2579( C1197 C2579 ) C1197_=_C2580( C1197 C2580 ) C1197_=_C2581( C1197 C2581 ) C1197_=_C2582( C1197 C2582 ) C1197_=_C2583( C1197 C2583 ) \nC1197_=_C2584( C1197 C2584 ) C1197_=_C2585( C1197 C2585 ) C1197_=_C2586( C1197 C2586 ) C1197_=_C2588( C1197 C2588 ) C1206_=_C1210( C1206 C1210 ) C1206_=_C1281( C1206 C1281 ) \nC1206_=_C1439( C1206 C1439 ) C1206_=_C1804( C1206 C1804 ) C1206_=_C2723( C1206 C2723 ) C1206_=_C2739( C1206 C2739 ) C1206_=_C2890( C1206 C2890 ) C1206_=_C2920( C1206 C2920 ) \nC1206_=_C2995( C1206 C2995 ) C1206_=_C3343( C1206 C3343 ) C1206_=_C3405( C1206 C3405 ) C1206_=_C3516( C1206 C3516 ) C1206_=_C3773( C1206 C3773 ) C1206_=_C3788( C1206 C3788 ) \nC1206_=_C3910( C1206 C3910 ) C1206_=_C3911( C1206 C3911 ) C1206_=_C3912( C1206 C3912 ) C1210_=_C1233( C1210 C1233 ) C1210_=_C1487( C1210 C1487 ) C1210_=_C1685( C1210 C1685 ) \nC1210_=_C2092( C1210 C2092 ) C1210_=_C2160( C1210 C2160 ) C1210_=_C2301( C1210 C2301 ) C1210_=_C2370( C1210 C2370 ) C1210_=_C2461( C1210 C2461 ) C1210_=_C2776( C1210 C2776 ) \nC1210_=_C3189( C1210 C3189 ) C1210_=_C3214( C1210 C3214 ) C1210_=_C3422( C1210 C3422 ) C1210_=_C3840( C1210 C3840 ) C1210_=_C4110( C1210 C4110 ) C1220_=_C1221( C1220 C1221 ) \nC1220_=_C1233( C1220 C1233 ) C1220_=_C1289( C1220 C1289 ) C1220_=_C1358( C1220 C1358 ) C1220_=_C1384( C1220 C1384 ) C1220_=_C1967( C1220 C1967 ) C1220_=_C2182( C1220 C2182 ) \nC1220_=_C2372( C1220 C2372 ) C1220_=_C2464( C1220 C2464 ) C1220_=_C2465( C1220 C2465 ) C1220_=_C2466( C1220 C2466 ) C1220_=_C2467( C1220 C2467 ) C1220_=_C2468( C1220 C2468 ) \nC1220_=_C2469( C1220 C2469 ) C1220_=_C2470( C1220 C2470 ) C1220_=_C2471( C1220 C2471 ) C1220_=_C2472( C1220 C2472 ) C1220_=_C2475( C1220 C2475 ) C1220_=_C2477(</w:t>
      </w:r>
    </w:p>
    <w:p>
      <w:pPr>
        <w:pStyle w:val="PreformattedText"/>
        <w:bidi w:val="0"/>
        <w:spacing w:before="0" w:after="0"/>
        <w:jc w:val="left"/>
        <w:rPr/>
      </w:pPr>
      <w:r>
        <w:rPr/>
        <w:t xml:space="preserve"> </w:t>
      </w:r>
      <w:r>
        <w:rPr/>
        <w:t>C1220 C2477 ) \nC1220_=_C2478( C1220 C2478 ) C1220_=_C2480( C1220 C2480 ) C1220_=_C2481( C1220 C2481 ) C1221_=_C1233( C1221 C1233 ) C1221_=_C1476( C1221 C1476 ) C1221_=_C1671( C1221 C1671 ) \nC1221_=_C2150( C1221 C2150 ) C1221_=_C2286( C1221 C2286 ) C1221_=_C2576( C1221 C2576 ) C1221_=_C2577( C1221 C2577 ) C1221_=_C2578( C1221 C2578 ) C1221_=_C2579( C1221 C2579 ) \nC1221_=_C2580( C1221 C2580 ) C1221_=_C2581( C1221 C2581 ) C1221_=_C2582( C1221 C2582 ) C1221_=_C2583( C1221 C2583 ) C1221_=_C2584( C1221 C2584 ) C1221_=_C2585( C1221 C2585 ) \nC1221_=_C2586( C1221 C2586 ) C1221_=_C2588( C1221 C2588 ) C1233_=_C1487( C1233 C1487 ) C1233_=_C1685( C1233 C1685 ) C1233_=_C2092( C1233 C2092 ) C1233_=_C2160( C1233 C2160 ) \nC1233_=_C2301( C1233 C2301 ) C1233_=_C2370( C1233 C2370 ) C1233_=_C2461( C1233 C2461 ) C1233_=_C2776( C1233 C2776 ) C1233_=_C3189( C1233 C3189 ) C1233_=_C3214( C1233 C3214 ) \nC1233_=_C3422( C1233 C3422 ) C1233_=_C3840( C1233 C3840 ) C1233_=_C4110( C1233 C4110 ) C1239_=_C1253( C1239 C1253 ) C1239_=_C1623( C1239 C1623 ) C1239_=_C1733( C1239 C1733 ) \nC1239_=_C1773( C1239 C1773 ) C1239_=_C1774( C1239 C1774 ) C1239_=_C1777( C1239 C1777 ) C1239_=_C1778( C1239 C1778 ) C1239_=_C1779( C1239 C1779 ) C1239_=_C1780( C1239 C1780 ) \nC1239_=_C1784( C1239 C1784 ) C1239_=_C1786( C1239 C1786 ) C1239_=_C1788( C1239 C1788 ) C1239_=_C1789( C1239 C1789 ) C1239_=_C1791( C1239 C1791 ) C1239_=_C1792( C1239 C1792 ) \nC1253_=_C1571( C1253 C1571 ) C1253_=_C1640( C1253 C1640 ) C1253_=_C1788( C1253 C1788 ) C1253_=_C2042( C1253 C2042 ) C1253_=_C2278( C1253 C2278 ) C1253_=_C2385( C1253 C2385 ) \nC1253_=_C2657( C1253 C2657 ) C1253_=_C2670( C1253 C2670 ) C1253_=_C3132( C1253 C3132 ) C1253_=_C3222( C1253 C3222 ) C1253_=_C3234( C1253 C3234 ) C1253_=_C3564( C1253 C3564 ) \nC1253_=_C3576( C1253 C3576 ) C1253_=_C3855( C1253 C3855 ) C1253_=_C3931( C1253 C3931 ) C1253_=_C3933( C1253 C3933 ) C1253_=_C3934( C1253 C3934 ) C1253_=_C3935( C1253 C3935 ) \nC1253_=_C3936( C1253 C3936 ) C1253_=_C3938( C1253 C3938 ) C1281_=_C1439( C1281 C1439 ) C1281_=_C1804( C1281 C1804 ) C1281_=_C2723( C1281 C2723 ) C1281_=_C2739( C1281 C2739 ) \nC1281_=_C2890( C1281 C2890 ) C1281_=_C2920( C1281 C2920 ) C1281_=_C2995( C1281 C2995 ) C1281_=_C3343( C1281 C3343 ) C1281_=_C3405( C1281 C3405 ) C1281_=_C3516( C1281 C3516 ) \nC1281_=_C3773( C1281 C3773 ) C1281_=_C3788( C1281 C3788 ) C1281_=_C3910( C1281 C3910 ) C1281_=_C3911( C1281 C3911 ) C1281_=_C3912( C1281 C3912 ) C1289_=_C1358( C1289 C1358 ) \nC1289_=_C1384( C1289 C1384 ) C1289_=_C1967( C1289 C1967 ) C1289_=_C2182( C1289 C2182 ) C1289_=_C2372( C1289 C2372 ) C1289_=_C2464( C1289 C2464 ) C1289_=_C2465( C1289 C2465 ) \nC1289_=_C2466( C1289 C2466 ) C1289_=_C2467( C1289 C2467 ) C1289_=_C2468( C1289 C2468 ) C1289_=_C2469( C1289 C2469 ) C1289_=_C2470( C1289 C2470 ) C1289_=_C2471( C1289 C2471 ) \nC1289_=_C2472( C1289 C2472 ) C1289_=_C2475( C1289 C2475 ) C1289_=_C2477( C1289 C2477 ) C1289_=_C2478( C1289 C2478 ) C1289_=_C2480( C1289 C2480 ) C1289_=_C2481( C1289 C2481 ) \nC1327_=_C1329( C1327 C1329 ) C1327_=_C1330( C1327 C1330 ) C1327_=_C1331( C1327 C1331 ) C1327_=_C1332( C1327 C1332 ) C1327_=_C1334( C1327 C1334 ) C1327_=_C1336( C1327 C1336 ) \nC1327_=_C1337( C1327 C1337 ) C1327_=_C1338( C1327 C1338 ) C1327_=_C1339( C1327 C1339 ) C1327_=_C1340( C1327 C1340 ) C1327_=_C1341( C1327 C1341 ) C1327_=_C1343( C1327 C1343 ) \nC1327_=_C1345( C1327 C1345 ) C1327_=_C1346( C1327 C1346 ) C1327_=_C1347( C1327 C1347 ) C1327_=_C1348( C1327 C1348 ) C1327_=_C1350( C1327 C1350 ) C1327_=_C1404( C1327 C1404 ) \nC1327_=_C1419( C1327 C1419 ) C1329_=_C1330( C1329 C1330 ) C1329_=_C1331( C1329 C1331 ) C1329_=_C1332( C1329 C1332 ) C1329_=_C1334( C1329 C1334 ) C1329_=_C1336( C1329 C1336 ) \nC1329_=_C1337( C1329 C1337 ) C1329_=_C1338( C1329 C1338 ) C1329_=_C1339( C1329 C1339 ) C1329_=_C1340( C1329 C1340 ) C1329_=_C1341( C1329 C1341 ) C1329_=_C1343( C1329 C1343 ) \nC1329_=_C1345( C1329 C1345 ) C1329_=_C1346( C1329 C1346 ) C1329_=_C1347( C1329 C1347 ) C1329_=_C1348( C1329 C1348 ) C1329_=_C1350( C1329 C1350 ) C1329_=_C1603( C1329 C1603 ) \nC1329_=_C1650( C1329 C1650 ) C1329_=_C1651( C1329 C1651 ) C1329_=_C1657( C1329 C1657 ) C1329_=_C1658( C1329 C1658 ) C1329_=_C1663( C1329 C1663 ) C1330_=_C1331( C1330 C1331 ) \nC1330_=_C1332( C1330 C1332 ) C1330_=_C1334( C1330 C1334 ) C1330_=_C1336( C1330 C1336 ) C1330_=_C1337( C1330 C1337 ) C1330_=_C1338( C1330 C1338 ) C1330_=_C1339( C1330 C1339 ) \nC1330_=_C1340( C1330 C1340 ) C1330_=_C1341( C1330 C1341 ) C1330_=_C1343( C1330 C1343 ) C1330_=_C1345( C1330 C1345 ) C1330_=_C1346( C1330 C1346 ) C1330_=_C1347( C1330 C1347 ) \nC1330_=_C1348( C1330 C1348 ) C1330_=_C1350( C1330 C1350 ) C1330_=_C1671( C1330 C1671 ) C1330_=_C1681( C1330 C1681 ) C1330_=_C1685( C1330 C1685 ) C1331_=_C1332( C1331 C1332 ) \nC1331_=_C1334( C1331 C1334 ) C1331_=_C1336( C1331 C1336 ) C1331_=_C1337( C1331 C1337 ) C1331_=_C1338( C1331 C1338 ) C1331_=_C1339( C1331 C1339 ) C1331_=_C1340( C1331 C1340 ) \nC1331_=_C1341( C1331 C1341 ) C1331_=_C1343( C1331 C1343 ) C1331_=_C1345( C1331 C1345 ) C1331_=_C1346( C1331 C1346 ) C1331_=_C1347( C1331 C1347 ) C1331_=_C1348( C1331 C1348 ) \nC1331_=_C1350( C1331 C1350 ) C1331_=_C2083( C1331 C2083 ) C1331_=_C2085( C1331 C2085 ) C1331_=_C2092( C1331 C2092 ) C1332_=_C1334( C1332 C1334 ) C1332_=_C1336( C1332 C1336 ) \nC1332_=_C1337( C1332 C1337 ) C1332_=_C1338( C1332 C1338 ) C1332_=_C1339( C1332 C1339 ) C1332_=_C1340( C1332 C1340 ) C1332_=_C1341( C1332 C1341 ) C1332_=_C1343( C1332 C1343 ) \nC1332_=_C1345( C1332 C1345 ) C1332_=_C1346( C1332 C1346 ) C1332_=_C1347( C1332 C1347 ) C1332_=_C1348( C1332 C1348 ) C1332_=_C1350( C1332 C1350 ) C1332_=_C2317( C1332 C2317 ) \nC1334_=_C1336( C1334 C1336 ) C1334_=_C1337( C1334 C1337 ) C1334_=_C1338( C1334 C1338 ) C1334_=_C1339( C1334 C1339 ) C1334_=_C1340( C1334 C1340 ) C1334_=_C1341( C1334 C1341 ) \nC1334_=_C1343( C1334 C1343 ) C1334_=_C1345( C1334 C1345 ) C1334_=_C1346( C1334 C1346 ) C1334_=_C1347( C1334 C1347 ) C1334_=_C1348( C1334 C1348 ) C1334_=_C1350( C1334 C1350 ) \nC1334_=_C2565( C1334 C2565 ) C1336_=_C1337( C1336 C1337 ) C1336_=_C1338( C1336 C1338 ) C1336_=_C1339( C1336 C1339 ) C1336_=_C1340( C1336 C1340 ) C1336_=_C1341( C1336 C1341 ) \nC1336_=_C1343( C1336 C1343 ) C1336_=_C1345( C1336 C1345 ) C1336_=_C1346( C1336 C1346 ) C1336_=_C1347( C1336 C1347 ) C1336_=_C1348( C1336 C1348 ) C1336_=_C1350( C1336 C1350 ) \nC1336_=_C2888( C1336 C2888 ) C1336_=_C2890( C1336 C2890 ) C1337_=_C1338( C1337 C1338 ) C1337_=_C1339( C1337 C1339 ) C1337_=_C1340( C1337 C1340 ) C1337_=_C1341( C1337 C1341 ) \nC1337_=_C1343( C1337 C1343 ) C1337_=_C1345( C1337 C1345 ) C1337_=_C1346( C1337 C1346 ) C1337_=_C1347( C1337 C1347 ) C1337_=_C1348( C1337 C1348 ) C1337_=_C1350( C1337 C1350 ) \nC1337_=_C2579( C1337 C2579 ) C1337_=_C3061( C1337 C3061 ) C1338_=_C1339( C1338 C1339 ) C1338_=_C1340( C1338 C1340 ) C1338_=_C1341( C1338 C1341 ) C1338_=_C1343( C1338 C1343 ) \nC1338_=_C1345( C1338 C1345 ) C1338_=_C1346( C1338 C1346 ) C1338_=_C1347( C1338 C1347 ) C1338_=_C1348( C1338 C1348 ) C1338_=_C1350( C1338 C1350 ) C1339_=_C1340( C1339 C1340 ) \nC1339_=_C1341( C1339 C1341 ) C1339_=_C1343( C1339 C1343 ) C1339_=_C1345( C1339 C1345 ) C1339_=_C1346( C1339 C1346 ) C1339_=_C1347( C1339 C1347 ) C1339_=_C1348( C1339 C1348 ) \nC1339_=_C1350( C1339 C1350 ) C1340_=_C1341( C1340 C1341 ) C1340_=_C1343( C1340 C1343 ) C1340_=_C1345( C1340 C1345 ) C1340_=_C1346( C1340 C1346 ) C1340_=_C1347( C1340 C1347 ) \nC1340_=_C1348( C1340 C1348 ) C1340_=_C1350( C1340 C1350 ) C1341_=_C1343( C1341 C1343 ) C1341_=_C1345( C1341 C1345 ) C1341_=_C1346( C1341 C1346 ) C1341_=_C1347( C1341 C1347 ) \nC1341_=_C1348( C1341 C1348 ) C1341_=_C1350( C1341 C1350 ) C1341_=_C3435( C1341 C3435 ) C1341_=_C3450( C1341 C3450 ) C1343_=_C1345( C1343 C1345 ) C1343_=_C1346( C1343 C1346 ) \nC1343_=_C1347( C1343 C1347 ) C1343_=_C1348( C1343 C1348 ) C1343_=_C1350( C1343 C1350 ) C1343_=_C2836( C1343 C2836 ) C1345_=_C1346( C1345 C1346 ) C1345_=_C1347( C1345 C1347 ) \nC1345_=_C1348( C1345 C1348 ) C1345_=_C1350( C1345 C1350 ) C1345_=_C1681( C1345 C1681 ) C1345_=_C1956( C1345 C1956 ) C1345_=_C2085( C1345 C2085 ) C1345_=_C2317( C1345 C2317 ) \nC1345_=_C2384( C1345 C2384 ) C1345_=_C2669( C1345 C2669 ) C1345_=_C2888( C1345 C2888 ) C1345_=_C2903( C1345 C2903 ) C1345_=_C3061( C1345 C3061 ) C1345_=_C3209( C1345 C3209 ) \nC1345_=_C3282( C1345 C3282 ) C1345_=_C3416( C1345 C3416 ) C1345_=_C3450( C1345 C3450 ) C1345_=_C3562( C1345 C3562 ) C1345_=_C3574( C1345 C3574 ) C1345_=_C3710( C1345 C3710 ) \nC1345_=_C3888( C1345 C3888 ) C1345_=_C3890( C1345 C3890 ) C1345_=_C3891( C1345 C3891 ) C1345_=_C3892( C1345 C3892 ) C1345_=_C3893( C1345 C3893 ) C1345_=_C3895( C1345 C3895 ) \nC1346_=_C1347( C1346 C1347 ) C1346_=_C1348( C1346 C1348 ) C1346_=_C1350( C1346 C1350 ) C1346_=_C2475( C1346 C2475 ) C1347_=_C1348( C1347 C1348 ) C1347_=_C1350( C1347 C1350 ) \nC1347_=_C2840( C1347 C2840 ) C1347_=_C3888( C1347 C3888 ) C1348_=_C1350( C1348 C1350 ) C1348_=_C1619( C1348 C1619 ) C1348_=_C2398( C1348 C2398 ) C1348_=_C2842( C1348 C2842 ) \nC1348_=_C3706( C1348 C3706 ) C1348_=_C3837( C1348 C3837 ) C1348_=_C3890( C1348 C3890 ) C1348_=_C4062( C1348 C4062 ) C1350_=_C3892( C1350 C3892 ) C1354_=_C1358( C1354 C1358 ) \nC1354_=_C1364( C1354 C1364 ) C1354_=_C1378( C1354 C1378 ) C1354_=_C1734( C1354 C1734 ) C1354_=_C1837( C1354 C1837 ) C1354_=_C1965( C1354 C1965 ) C1354_=_C1967( C1354 C1967 ) \nC1354_=_C1968( C1354 C1968 ) C1354_=_C1969( C1354 C1969 ) C1354_=_C1970( C1354 C1970 ) C1354_=_C1971( C1354 C1971 ) C1354_=_C1972( C1354 C1972 ) C1354_=_C1973( C1354 C1973 ) \nC1354_=_C1974( C1354 C1974 ) C1354_=_C1975( C1354 C1975 ) C1354_=_C1976( C1354 C1976 ) C1354_=_C1979( C1354 C1979 ) C1354_=_C1980( C1354 C1980 ) C1358_=_C1364( C1358 C1364 ) \nC1358_=_C1384( C1358 C1384 ) C1358_=_C1967( C1358 C1967 ) C1358_=_C2182( C1358 C2182 ) C1358_=_C2372( C1358 C2372 ) C1358_=_C2464( C1358 C2464 ) C1358_=_C2465( C1358 C2465 ) \nC1358_=_C2466( C1358 C2466 )</w:t>
      </w:r>
    </w:p>
    <w:p>
      <w:pPr>
        <w:pStyle w:val="PreformattedText"/>
        <w:bidi w:val="0"/>
        <w:spacing w:before="0" w:after="0"/>
        <w:jc w:val="left"/>
        <w:rPr/>
      </w:pPr>
      <w:r>
        <w:rPr/>
        <w:t xml:space="preserve"> </w:t>
      </w:r>
      <w:r>
        <w:rPr/>
        <w:t>C1358_=_C2467( C1358 C2467 ) C1358_=_C2468( C1358 C2468 ) C1358_=_C2469( C1358 C2469 ) C1358_=_C2470( C1358 C2470 ) C1358_=_C2471( C1358 C2471 ) \nC1358_=_C2472( C1358 C2472 ) C1358_=_C2475( C1358 C2475 ) C1358_=_C2477( C1358 C2477 ) C1358_=_C2478( C1358 C2478 ) C1358_=_C2480( C1358 C2480 ) C1358_=_C2481( C1358 C2481 ) \nC1364_=_C1523( C1364 C1523 ) C1364_=_C1868( C1364 C1868 ) C1364_=_C2031( C1364 C2031 ) C1364_=_C2113( C1364 C2113 ) C1364_=_C2153( C1364 C2153 ) C1364_=_C2223( C1364 C2223 ) \nC1364_=_C2781( C1364 C2781 ) C1364_=_C3043( C1364 C3043 ) C1364_=_C3240( C1364 C3240 ) C1364_=_C3243( C1364 C3243 ) C1364_=_C3244( C1364 C3244 ) C1364_=_C3245( C1364 C3245 ) \nC1364_=_C3246( C1364 C3246 ) C1364_=_C3247( C1364 C3247 ) C1364_=_C3248( C1364 C3248 ) C1364_=_C3249( C1364 C3249 ) C1364_=_C3250( C1364 C3250 ) C1364_=_C3253( C1364 C3253 ) \nC1378_=_C1384( C1378 C1384 ) C1378_=_C1392( C1378 C1392 ) C1378_=_C1734( C1378 C1734 ) C1378_=_C1837( C1378 C1837 ) C1378_=_C1965( C1378 C1965 ) C1378_=_C1967( C1378 C1967 ) \nC1378_=_C1968( C1378 C1968 ) C1378_=_C1969( C1378 C1969 ) C1378_=_C1970( C1378 C1970 ) C1378_=_C1971( C1378 C1971 ) C1378_=_C1972( C1378 C1972 ) C1378_=_C1973( C1378 C1973 ) \nC1378_=_C1974( C1378 C1974 ) C1378_=_C1975( C1378 C1975 ) C1378_=_C1976( C1378 C1976 ) C1378_=_C1979( C1378 C1979 ) C1378_=_C1980( C1378 C1980 ) C1384_=_C1392( C1384 C1392 ) \nC1384_=_C1967( C1384 C1967 ) C1384_=_C2182( C1384 C2182 ) C1384_=_C2372( C1384 C2372 ) C1384_=_C2464( C1384 C2464 ) C1384_=_C2465( C1384 C2465 ) C1384_=_C2466( C1384 C2466 ) \nC1384_=_C2467( C1384 C2467 ) C1384_=_C2468( C1384 C2468 ) C1384_=_C2469( C1384 C2469 ) C1384_=_C2470( C1384 C2470 ) C1384_=_C2471( C1384 C2471 ) C1384_=_C2472( C1384 C2472 ) \nC1384_=_C2475( C1384 C2475 ) C1384_=_C2477( C1384 C2477 ) C1384_=_C2478( C1384 C2478 ) C1384_=_C2480( C1384 C2480 ) C1384_=_C2481( C1384 C2481 ) C1392_=_C2100( C1392 C2100 ) \nC1392_=_C2225( C1392 C2225 ) C1392_=_C2408( C1392 C2408 ) C1392_=_C2663( C1392 C2663 ) C1392_=_C3435( C1392 C3435 ) C1392_=_C3436( C1392 C3436 ) C1392_=_C3438( C1392 C3438 ) \nC1392_=_C3439( C1392 C3439 ) C1392_=_C3441( C1392 C3441 ) C1392_=_C3442( C1392 C3442 ) C1392_=_C3443( C1392 C3443 ) C1392_=_C3444( C1392 C3444 ) C1392_=_C3445( C1392 C3445 ) \nC1404_=_C1419( C1404 C1419 ) C1404_=_C2373( C1404 C2373 ) C1404_=_C2404( C1404 C2404 ) C1404_=_C2483( C1404 C2483 ) C1404_=_C2485( C1404 C2485 ) C1404_=_C2486( C1404 C2486 ) \nC1404_=_C2487( C1404 C2487 ) C1404_=_C2488( C1404 C2488 ) C1404_=_C2492( C1404 C2492 ) C1404_=_C2493( C1404 C2493 ) C1404_=_C2494( C1404 C2494 ) C1404_=_C2496( C1404 C2496 ) \nC1404_=_C2497( C1404 C2497 ) C1404_=_C2498( C1404 C2498 ) C1404_=_C2499( C1404 C2499 ) C1404_=_C2500( C1404 C2500 ) C1404_=_C2502( C1404 C2502 ) C1404_=_C2503( C1404 C2503 ) \nC1419_=_C2387( C1419 C2387 ) C1419_=_C2417( C1419 C2417 ) C1419_=_C2673( C1419 C2673 ) C1419_=_C3565( C1419 C3565 ) C1419_=_C3577( C1419 C3577 ) C1419_=_C3603( C1419 C3603 ) \nC1419_=_C3720( C1419 C3720 ) C1419_=_C3953( C1419 C3953 ) C1419_=_C3976( C1419 C3976 ) C1419_=_C3990( C1419 C3990 ) C1419_=_C4013( C1419 C4013 ) C1419_=_C4014( C1419 C4014 ) \nC1419_=_C4015( C1419 C4015 ) C1419_=_C4016( C1419 C4016 ) C1419_=_C4017( C1419 C4017 ) C1419_=_C4019( C1419 C4019 ) C1419_=_C4020( C1419 C4020 ) C1439_=_C1804( C1439 C1804 ) \nC1439_=_C2723( C1439 C2723 ) C1439_=_C2739( C1439 C2739 ) C1439_=_C2890( C1439 C2890 ) C1439_=_C2920( C1439 C2920 ) C1439_=_C2995( C1439 C2995 ) C1439_=_C3343( C1439 C3343 ) \nC1439_=_C3405( C1439 C3405 ) C1439_=_C3516( C1439 C3516 ) C1439_=_C3773( C1439 C3773 ) C1439_=_C3788( C1439 C3788 ) C1439_=_C3910( C1439 C3910 ) C1439_=_C3911( C1439 C3911 ) \nC1439_=_C3912( C1439 C3912 ) C1459_=_C1595( C1459 C1595 ) C1459_=_C1633( C1459 C1633 ) C1459_=_C1919( C1459 C1919 ) C1459_=_C2083( C1459 C2083 ) C1459_=_C2209( C1459 C2209 ) \nC1459_=_C2360( C1459 C2360 ) C1459_=_C2452( C1459 C2452 ) C1459_=_C2768( C1459 C2768 ) C1459_=_C3181( C1459 C3181 ) C1459_=_C3413( C1459 C3413 ) C1459_=_C3613( C1459 C3613 ) \nC1459_=_C3634( C1459 C3634 ) C1459_=_C3635( C1459 C3635 ) C1459_=_C3636( C1459 C3636 ) C1459_=_C3637( C1459 C3637 ) C1459_=_C3638( C1459 C3638 ) C1459_=_C3641( C1459 C3641 ) \nC1476_=_C1487( C1476 C1487 ) C1476_=_C1671( C1476 C1671 ) C1476_=_C2150( C1476 C2150 ) C1476_=_C2286( C1476 C2286 ) C1476_=_C2576( C1476 C2576 ) C1476_=_C2577( C1476 C2577 ) \nC1476_=_C2578( C1476 C2578 ) C1476_=_C2579( C1476 C2579 ) C1476_=_C2580( C1476 C2580 ) C1476_=_C2581( C1476 C2581 ) C1476_=_C2582( C1476 C2582 ) C1476_=_C2583( C1476 C2583 ) \nC1476_=_C2584( C1476 C2584 ) C1476_=_C2585( C1476 C2585 ) C1476_=_C2586( C1476 C2586 ) C1476_=_C2588( C1476 C2588 ) C1487_=_C1685( C1487 C1685 ) C1487_=_C2092( C1487 C2092 ) \nC1487_=_C2160( C1487 C2160 ) C1487_=_C2301( C1487 C2301 ) C1487_=_C2370( C1487 C2370 ) C1487_=_C2461( C1487 C2461 ) C1487_=_C2776( C1487 C2776 ) C1487_=_C3189( C1487 C3189 ) \nC1487_=_C3214( C1487 C3214 ) C1487_=_C3422( C1487 C3422 ) C1487_=_C3840( C1487 C3840 ) C1487_=_C4110( C1487 C4110 ) C1523_=_C1868( C1523 C1868 ) C1523_=_C2031( C1523 C2031 ) \nC1523_=_C2113( C1523 C2113 ) C1523_=_C2153( C1523 C2153 ) C1523_=_C2223( C1523 C2223 ) C1523_=_C2781( C1523 C2781 ) C1523_=_C3043( C1523 C3043 ) C1523_=_C3240( C1523 C3240 ) \nC1523_=_C3243( C1523 C3243 ) C1523_=_C3244( C1523 C3244 ) C1523_=_C3245( C1523 C3245 ) C1523_=_C3246( C1523 C3246 ) C1523_=_C3247( C1523 C3247 ) C1523_=_C3248( C1523 C3248 ) \nC1523_=_C3249( C1523 C3249 ) C1523_=_C3250( C1523 C3250 ) C1523_=_C3253( C1523 C3253 ) C1554_=_C1570( C1554 C1570 ) C1554_=_C2383( C1554 C2383 ) C1554_=_C2640( C1554 C2640 ) \nC1554_=_C2655( C1554 C2655 ) C1554_=_C2668( C1554 C2668 ) C1554_=_C2755( C1554 C2755 ) C1554_=_C3096( C1554 C3096 ) C1554_=_C3219( C1554 C3219 ) C1554_=_C3458( C1554 C3458 ) \nC1554_=_C3560( C1554 C3560 ) C1554_=_C3572( C1554 C3572 ) C1554_=_C3591( C1554 C3591 ) C1554_=_C3801( C1554 C3801 ) C1554_=_C3802( C1554 C3802 ) C1554_=_C3804( C1554 C3804 ) \nC1554_=_C3805( C1554 C3805 ) C1554_=_C3806( C1554 C3806 ) C1554_=_C3807( C1554 C3807 ) C1554_=_C3808( C1554 C3808 ) C1554_=_C3810( C1554 C3810 ) C1570_=_C1571( C1570 C1571 ) \nC1570_=_C2383( C1570 C2383 ) C1570_=_C2640( C1570 C2640 ) C1570_=_C2655( C1570 C2655 ) C1570_=_C2668( C1570 C2668 ) C1570_=_C2755( C1570 C2755 ) C1570_=_C3096( C1570 C3096 ) \nC1570_=_C3219( C1570 C3219 ) C1570_=_C3458( C1570 C3458 ) C1570_=_C3560( C1570 C3560 ) C1570_=_C3572( C1570 C3572 ) C1570_=_C3591( C1570 C3591 ) C1570_=_C3801( C1570 C3801 ) \nC1570_=_C3802( C1570 C3802 ) C1570_=_C3804( C1570 C3804 ) C1570_=_C3805( C1570 C3805 ) C1570_=_C3806( C1570 C3806 ) C1570_=_C3807( C1570 C3807 ) C1570_=_C3808( C1570 C3808 ) \nC1570_=_C3810( C1570 C3810 ) C1571_=_C1640( C1571 C1640 ) C1571_=_C1788( C1571 C1788 ) C1571_=_C2042( C1571 C2042 ) C1571_=_C2278( C1571 C2278 ) C1571_=_C2385( C1571 C2385 ) \nC1571_=_C2657( C1571 C2657 ) C1571_=_C2670( C1571 C2670 ) C1571_=_C3132( C1571 C3132 ) C1571_=_C3222( C1571 C3222 ) C1571_=_C3234( C1571 C3234 ) C1571_=_C3564( C1571 C3564 ) \nC1571_=_C3576( C1571 C3576 ) C1571_=_C3855( C1571 C3855 ) C1571_=_C3931( C1571 C3931 ) C1571_=_C3933( C1571 C3933 ) C1571_=_C3934( C1571 C3934 ) C1571_=_C3935( C1571 C3935 ) \nC1571_=_C3936( C1571 C3936 ) C1571_=_C3938( C1571 C3938 ) C1595_=_C1633( C1595 C1633 ) C1595_=_C1919( C1595 C1919 ) C1595_=_C2083( C1595 C2083 ) C1595_=_C2209( C1595 C2209 ) \nC1595_=_C2360( C1595 C2360 ) C1595_=_C2452( C1595 C2452 ) C1595_=_C2768( C1595 C2768 ) C1595_=_C3181( C1595 C3181 ) C1595_=_C3413( C1595 C3413 ) C1595_=_C3613( C1595 C3613 ) \nC1595_=_C3634( C1595 C3634 ) C1595_=_C3635( C1595 C3635 ) C1595_=_C3636( C1595 C3636 ) C1595_=_C3637( C1595 C3637 ) C1595_=_C3638( C1595 C3638 ) C1595_=_C3641( C1595 C3641 ) \nC1603_=_C1604( C1603 C1604 ) C1603_=_C1605( C1603 C1605 ) C1603_=_C1606( C1603 C1606 ) C1603_=_C1608( C1603 C1608 ) C1603_=_C1610( C1603 C1610 ) C1603_=_C1611( C1603 C1611 ) \nC1603_=_C1612( C1603 C1612 ) C1603_=_C1614( C1603 C1614 ) C1603_=_C1616( C1603 C1616 ) C1603_=_C1617( C1603 C1617 ) C1603_=_C1618( C1603 C1618 ) C1603_=_C1619( C1603 C1619 ) \nC1603_=_C1621( C1603 C1621 ) C1603_=_C1622( C1603 C1622 ) C1603_=_C1650( C1603 C1650 ) C1603_=_C1651( C1603 C1651 ) C1603_=_C1657( C1603 C1657 ) C1603_=_C1658( C1603 C1658 ) \nC1603_=_C1663( C1603 C1663 ) C1604_=_C1605( C1604 C1605 ) C1604_=_C1606( C1604 C1606 ) C1604_=_C1608( C1604 C1608 ) C1604_=_C1610( C1604 C1610 ) C1604_=_C1611( C1604 C1611 ) \nC1604_=_C1612( C1604 C1612 ) C1604_=_C1614( C1604 C1614 ) C1604_=_C1616( C1604 C1616 ) C1604_=_C1617( C1604 C1617 ) C1604_=_C1618( C1604 C1618 ) C1604_=_C1619( C1604 C1619 ) \nC1604_=_C1621( C1604 C1621 ) C1604_=_C1622( C1604 C1622 ) C1604_=_C1711( C1604 C1711 ) C1604_=_C1718( C1604 C1718 ) C1604_=_C1727( C1604 C1727 ) C1604_=_C1728( C1604 C1728 ) \nC1605_=_C1606( C1605 C1606 ) C1605_=_C1608( C1605 C1608 ) C1605_=_C1610( C1605 C1610 ) C1605_=_C1611( C1605 C1611 ) C1605_=_C1612( C1605 C1612 ) C1605_=_C1614( C1605 C1614 ) \nC1605_=_C1616( C1605 C1616 ) C1605_=_C1617( C1605 C1617 ) C1605_=_C1618( C1605 C1618 ) C1605_=_C1619( C1605 C1619 ) C1605_=_C1621( C1605 C1621 ) C1605_=_C1622( C1605 C1622 ) \nC1605_=_C1711( C1605 C1711 ) C1605_=_C1881( C1605 C1881 ) C1605_=_C1884( C1605 C1884 ) C1605_=_C1885( C1605 C1885 ) C1605_=_C1886( C1605 C1886 ) C1605_=_C1887( C1605 C1887 ) \nC1605_=_C1889( C1605 C1889 ) C1605_=_C1891( C1605 C1891 ) C1605_=_C1892( C1605 C1892 ) C1605_=_C1893( C1605 C1893 ) C1605_=_C1895( C1605 C1895 ) C1605_=_C1896( C1605 C1896 ) \nC1605_=_C1897( C1605 C1897 ) C1605_=_C1898( C1605 C1898 ) C1605_=_C1899( C1605 C1899 ) C1605_=_C1900( C1605 C1900 ) C1605_=_C1902( C1605 C1902 ) C1606_=_C1608( C1606 C1608 ) \nC1606_=_C1610( C1606 C1610 ) C1606_=_C1611( C1606 C1611 ) C1606_=_C1612( C1606 C1612 ) C1606_=_C1614( C1606 C1614 ) C1606_=_C1616( C1606 C1616 ) C1606_=_C1617( C1606 C1617 ) \nC1606_=_C1618( C1606 C1618 ) C1606_=_C1619( C1606 C1619 ) C1606_=_C1621(</w:t>
      </w:r>
    </w:p>
    <w:p>
      <w:pPr>
        <w:pStyle w:val="PreformattedText"/>
        <w:bidi w:val="0"/>
        <w:spacing w:before="0" w:after="0"/>
        <w:jc w:val="left"/>
        <w:rPr/>
      </w:pPr>
      <w:r>
        <w:rPr/>
        <w:t xml:space="preserve"> </w:t>
      </w:r>
      <w:r>
        <w:rPr/>
        <w:t>C1606 C1621 ) C1606_=_C1622( C1606 C1622 ) C1606_=_C1881( C1606 C1881 ) C1606_=_C2100( C1606 C2100 ) \nC1608_=_C1610( C1608 C1610 ) C1608_=_C1611( C1608 C1611 ) C1608_=_C1612( C1608 C1612 ) C1608_=_C1614( C1608 C1614 ) C1608_=_C1616( C1608 C1616 ) C1608_=_C1617( C1608 C1617 ) \nC1608_=_C1618( C1608 C1618 ) C1608_=_C1619( C1608 C1619 ) C1608_=_C1621( C1608 C1621 ) C1608_=_C1622( C1608 C1622 ) C1608_=_C1884( C1608 C1884 ) C1608_=_C2130( C1608 C2130 ) \nC1610_=_C1611( C1610 C1611 ) C1610_=_C1612( C1610 C1612 ) C1610_=_C1614( C1610 C1614 ) C1610_=_C1616( C1610 C1616 ) C1610_=_C1617( C1610 C1617 ) C1610_=_C1618( C1610 C1618 ) \nC1610_=_C1619( C1610 C1619 ) C1610_=_C1621( C1610 C1621 ) C1610_=_C1622( C1610 C1622 ) C1610_=_C1891( C1610 C1891 ) C1610_=_C3482( C1610 C3482 ) C1611_=_C1612( C1611 C1612 ) \nC1611_=_C1614( C1611 C1614 ) C1611_=_C1616( C1611 C1616 ) C1611_=_C1617( C1611 C1617 ) C1611_=_C1618( C1611 C1618 ) C1611_=_C1619( C1611 C1619 ) C1611_=_C1621( C1611 C1621 ) \nC1611_=_C1622( C1611 C1622 ) C1611_=_C1892( C1611 C1892 ) C1612_=_C1614( C1612 C1614 ) C1612_=_C1616( C1612 C1616 ) C1612_=_C1617( C1612 C1617 ) C1612_=_C1618( C1612 C1618 ) \nC1612_=_C1619( C1612 C1619 ) C1612_=_C1621( C1612 C1621 ) C1612_=_C1622( C1612 C1622 ) C1614_=_C1616( C1614 C1616 ) C1614_=_C1617( C1614 C1617 ) C1614_=_C1618( C1614 C1618 ) \nC1614_=_C1619( C1614 C1619 ) C1614_=_C1621( C1614 C1621 ) C1614_=_C1622( C1614 C1622 ) C1614_=_C1896( C1614 C1896 ) C1614_=_C3773( C1614 C3773 ) C1616_=_C1617( C1616 C1617 ) \nC1616_=_C1618( C1616 C1618 ) C1616_=_C1619( C1616 C1619 ) C1616_=_C1621( C1616 C1621 ) C1616_=_C1622( C1616 C1622 ) C1617_=_C1618( C1617 C1618 ) C1617_=_C1619( C1617 C1619 ) \nC1617_=_C1621( C1617 C1621 ) C1617_=_C1622( C1617 C1622 ) C1618_=_C1619( C1618 C1619 ) C1618_=_C1621( C1618 C1621 ) C1618_=_C1622( C1618 C1622 ) C1618_=_C2141( C1618 C2141 ) \nC1619_=_C1621( C1619 C1621 ) C1619_=_C1622( C1619 C1622 ) C1619_=_C2398( C1619 C2398 ) C1619_=_C2842( C1619 C2842 ) C1619_=_C3706( C1619 C3706 ) C1619_=_C3837( C1619 C3837 ) \nC1619_=_C3890( C1619 C3890 ) C1619_=_C4062( C1619 C4062 ) C1621_=_C1622( C1621 C1622 ) C1622_=_C1902( C1622 C1902 ) C1623_=_C1633( C1623 C1633 ) C1623_=_C1640( C1623 C1640 ) \nC1623_=_C1733( C1623 C1733 ) C1623_=_C1773( C1623 C1773 ) C1623_=_C1774( C1623 C1774 ) C1623_=_C1777( C1623 C1777 ) C1623_=_C1778( C1623 C1778 ) C1623_=_C1779( C1623 C1779 ) \nC1623_=_C1780( C1623 C1780 ) C1623_=_C1784( C1623 C1784 ) C1623_=_C1786( C1623 C1786 ) C1623_=_C1788( C1623 C1788 ) C1623_=_C1789( C1623 C1789 ) C1623_=_C1791( C1623 C1791 ) \nC1623_=_C1792( C1623 C1792 ) C1633_=_C1640( C1633 C1640 ) C1633_=_C1919( C1633 C1919 ) C1633_=_C2083( C1633 C2083 ) C1633_=_C2209( C1633 C2209 ) C1633_=_C2360( C1633 C2360 ) \nC1633_=_C2452( C1633 C2452 ) C1633_=_C2768( C1633 C2768 ) C1633_=_C3181( C1633 C3181 ) C1633_=_C3413( C1633 C3413 ) C1633_=_C3613( C1633 C3613 ) C1633_=_C3634( C1633 C3634 ) \nC1633_=_C3635( C1633 C3635 ) C1633_=_C3636( C1633 C3636 ) C1633_=_C3637( C1633 C3637 ) C1633_=_C3638( C1633 C3638 ) C1633_=_C3641( C1633 C3641 ) C1640_=_C1788( C1640 C1788 ) \nC1640_=_C2042( C1640 C2042 ) C1640_=_C2278( C1640 C2278 ) C1640_=_C2385( C1640 C2385 ) C1640_=_C2657( C1640 C2657 ) C1640_=_C2670( C1640 C2670 ) C1640_=_C3132( C1640 C3132 ) \nC1640_=_C3222( C1640 C3222 ) C1640_=_C3234( C1640 C3234 ) C1640_=_C3564( C1640 C3564 ) C1640_=_C3576( C1640 C3576 ) C1640_=_C3855( C1640 C3855 ) C1640_=_C3931( C1640 C3931 ) \nC1640_=_C3933( C1640 C3933 ) C1640_=_C3934( C1640 C3934 ) C1640_=_C3935( C1640 C3935 ) C1640_=_C3936( C1640 C3936 ) C1640_=_C3938( C1640 C3938 ) C1650_=_C1651( C1650 C1651 ) \nC1650_=_C1657( C1650 C1657 ) C1650_=_C1658( C1650 C1658 ) C1650_=_C1663( C1650 C1663 ) C1650_=_C1737( C1650 C1737 ) C1650_=_C2127( C1650 C2127 ) C1650_=_C2390( C1650 C2390 ) \nC1650_=_C2391( C1650 C2391 ) C1650_=_C2392( C1650 C2392 ) C1650_=_C2398( C1650 C2398 ) C1650_=_C2399( C1650 C2399 ) C1650_=_C2401( C1650 C2401 ) C1650_=_C2402( C1650 C2402 ) \nC1650_=_C2403( C1650 C2403 ) C1651_=_C1657( C1651 C1657 ) C1651_=_C1658( C1651 C1658 ) C1651_=_C1663( C1651 C1663 ) C1651_=_C2164( C1651 C2164 ) C1651_=_C2249( C1651 C2249 ) \nC1651_=_C2778( C1651 C2778 ) C1651_=_C2827( C1651 C2827 ) C1651_=_C2828( C1651 C2828 ) C1651_=_C2829( C1651 C2829 ) C1651_=_C2830( C1651 C2830 ) C1651_=_C2831( C1651 C2831 ) \nC1651_=_C2832( C1651 C2832 ) C1651_=_C2833( C1651 C2833 ) C1651_=_C2834( C1651 C2834 ) C1651_=_C2836( C1651 C2836 ) C1651_=_C2837( C1651 C2837 ) C1651_=_C2839( C1651 C2839 ) \nC1651_=_C2840( C1651 C2840 ) C1651_=_C2841( C1651 C2841 ) C1651_=_C2842( C1651 C2842 ) C1651_=_C2843( C1651 C2843 ) C1651_=_C2845( C1651 C2845 ) C1651_=_C2846( C1651 C2846 ) \nC1651_=_C2847( C1651 C2847 ) C1657_=_C1658( C1657 C1658 ) C1657_=_C1663( C1657 C1663 ) C1657_=_C1728( C1657 C1728 ) C1657_=_C1954( C1657 C1954 ) C1657_=_C2210( C1657 C2210 ) \nC1657_=_C2330( C1657 C2330 ) C1657_=_C2435( C1657 C2435 ) C1657_=_C2509( C1657 C2509 ) C1657_=_C3582( C1657 C3582 ) C1657_=_C3706( C1657 C3706 ) C1657_=_C3708( C1657 C3708 ) \nC1657_=_C3709( C1657 C3709 ) C1658_=_C1663( C1658 C1663 ) C1658_=_C1829( C1658 C1829 ) C1658_=_C1897( C1658 C1897 ) C1658_=_C2140( C1658 C2140 ) C1658_=_C2436( C1658 C2436 ) \nC1658_=_C2721( C1658 C2721 ) C1658_=_C3244( C1658 C3244 ) C1658_=_C3341( C1658 C3341 ) C1658_=_C3438( C1658 C3438 ) C1658_=_C3634( C1658 C3634 ) C1658_=_C3786( C1658 C3786 ) \nC1658_=_C3836( C1658 C3836 ) C1658_=_C3837( C1658 C3837 ) C1658_=_C3839( C1658 C3839 ) C1658_=_C3840( C1658 C3840 ) C1658_=_C3841( C1658 C3841 ) C1663_=_C1750( C1663 C1750 ) \nC1663_=_C1832( C1663 C1832 ) C1663_=_C2019( C1663 C2019 ) C1663_=_C2299( C1663 C2299 ) C1663_=_C3018( C1663 C3018 ) C1663_=_C3308( C1663 C3308 ) C1663_=_C3333( C1663 C3333 ) \nC1663_=_C3432( C1663 C3432 ) C1663_=_C3947( C1663 C3947 ) C1663_=_C4062( C1663 C4062 ) C1663_=_C4079( C1663 C4079 ) C1671_=_C1681( C1671 C1681 ) C1671_=_C1685( C1671 C1685 ) \nC1671_=_C2150( C1671 C2150 ) C1671_=_C2286( C1671 C2286 ) C1671_=_C2576( C1671 C2576 ) C1671_=_C2577( C1671 C2577 ) C1671_=_C2578( C1671 C2578 ) C1671_=_C2579( C1671 C2579 ) \nC1671_=_C2580( C1671 C2580 ) C1671_=_C2581( C1671 C2581 ) C1671_=_C2582( C1671 C2582 ) C1671_=_C2583( C1671 C2583 ) C1671_=_C2584( C1671 C2584 ) C1671_=_C2585( C1671 C2585 ) \nC1671_=_C2586( C1671 C2586 ) C1671_=_C2588( C1671 C2588 ) C1681_=_C1685( C1681 C1685 ) C1681_=_C1956( C1681 C1956 ) C1681_=_C2085( C1681 C2085 ) C1681_=_C2317( C1681 C2317 ) \nC1681_=_C2384( C1681 C2384 ) C1681_=_C2669( C1681 C2669 ) C1681_=_C2888( C1681 C2888 ) C1681_=_C2903( C1681 C2903 ) C1681_=_C3061( C1681 C3061 ) C1681_=_C3209( C1681 C3209 ) \nC1681_=_C3282( C1681 C3282 ) C1681_=_C3416( C1681 C3416 ) C1681_=_C3450( C1681 C3450 ) C1681_=_C3562( C1681 C3562 ) C1681_=_C3574( C1681 C3574 ) C1681_=_C3710( C1681 C3710 ) \nC1681_=_C3888( C1681 C3888 ) C1681_=_C3890( C1681 C3890 ) C1681_=_C3891( C1681 C3891 ) C1681_=_C3892( C1681 C3892 ) C1681_=_C3893( C1681 C3893 ) C1681_=_C3895( C1681 C3895 ) \nC1685_=_C2092( C1685 C2092 ) C1685_=_C2160( C1685 C2160 ) C1685_=_C2301( C1685 C2301 ) C1685_=_C2370( C1685 C2370 ) C1685_=_C2461( C1685 C2461 ) C1685_=_C2776( C1685 C2776 ) \nC1685_=_C3189( C1685 C3189 ) C1685_=_C3214( C1685 C3214 ) C1685_=_C3422( C1685 C3422 ) C1685_=_C3840( C1685 C3840 ) C1685_=_C4110( C1685 C4110 ) C1686_=_C1699( C1686 C1699 ) \nC1686_=_C1718( C1686 C1718 ) C1686_=_C1944( C1686 C1944 ) C1686_=_C2204( C1686 C2204 ) C1686_=_C2324( C1686 C2324 ) C1686_=_C2428( C1686 C2428 ) C1686_=_C2430( C1686 C2430 ) \nC1686_=_C2432( C1686 C2432 ) C1686_=_C2434( C1686 C2434 ) C1686_=_C2435( C1686 C2435 ) C1686_=_C2436( C1686 C2436 ) C1686_=_C2437( C1686 C2437 ) C1686_=_C2438( C1686 C2438 ) \nC1686_=_C2439( C1686 C2439 ) C1686_=_C2442( C1686 C2442 ) C1699_=_C1746( C1699 C1746 ) C1699_=_C1851( C1699 C1851 ) C1699_=_C2565( C1699 C2565 ) C1699_=_C2872( C1699 C2872 ) \nC1699_=_C2992( C1699 C2992 ) C1699_=_C3071( C1699 C3071 ) C1699_=_C3082( C1699 C3082 ) C1699_=_C3259( C1699 C3259 ) C1699_=_C3351( C1699 C3351 ) C1699_=_C3371( C1699 C3371 ) \nC1699_=_C3482( C1699 C3482 ) C1699_=_C3506( C1699 C3506 ) C1699_=_C3699( C1699 C3699 ) C1699_=_C3760( C1699 C3760 ) C1699_=_C3762( C1699 C3762 ) C1711_=_C1718( C1711 C1718 ) \nC1711_=_C1727( C1711 C1727 ) C1711_=_C1728( C1711 C1728 ) C1711_=_C1881( C1711 C1881 ) C1711_=_C1884( C1711 C1884 ) C1711_=_C1885( C1711 C1885 ) C1711_=_C1886( C1711 C1886 ) \nC1711_=_C1887( C1711 C1887 ) C1711_=_C1889( C1711 C1889 ) C1711_=_C1891( C1711 C1891 ) C1711_=_C1892( C1711 C1892 ) C1711_=_C1893( C1711 C1893 ) C1711_=_C1895( C1711 C1895 ) \nC1711_=_C1896( C1711 C1896 ) C1711_=_C1897( C1711 C1897 ) C1711_=_C1898( C1711 C1898 ) C1711_=_C1899( C1711 C1899 ) C1711_=_C1900( C1711 C1900 ) C1711_=_C1902( C1711 C1902 ) \nC1718_=_C1727( C1718 C1727 ) C1718_=_C1728( C1718 C1728 ) C1718_=_C1944( C1718 C1944 ) C1718_=_C2204( C1718 C2204 ) C1718_=_C2324( C1718 C2324 ) C1718_=_C2428( C1718 C2428 ) \nC1718_=_C2430( C1718 C2430 ) C1718_=_C2432( C1718 C2432 ) C1718_=_C2434( C1718 C2434 ) C1718_=_C2435( C1718 C2435 ) C1718_=_C2436( C1718 C2436 ) C1718_=_C2437( C1718 C2437 ) \nC1718_=_C2438( C1718 C2438 ) C1718_=_C2439( C1718 C2439 ) C1718_=_C2442( C1718 C2442 ) C1727_=_C1728( C1727 C1728 ) C1727_=_C1953( C1727 C1953 ) C1727_=_C2206( C1727 C2206 ) \nC1727_=_C2329( C1727 C2329 ) C1727_=_C2380( C1727 C2380 ) C1727_=_C2432( C1727 C2432 ) C1727_=_C2470( C1727 C2470 ) C1727_=_C2485( C1727 C2485 ) C1727_=_C2665( C1727 C2665 ) \nC1727_=_C2716( C1727 C2716 ) C1727_=_C3337( C1727 C3337 ) C1727_=_C3559( C1727 C3559 ) C1727_=_C3560( C1727 C3560 ) C1727_=_C3562( C1727 C3562 ) C1727_=_C3564( C1727 C3564 ) \nC1727_=_C3565( C1727 C3565 ) C1727_=_C3566( C1727 C3566 ) C1727_=_C3567( C1727 C3567 ) C1727_=_C3568( C1727 C3568 ) C1727_=_C3569( C1727 C3569 ) C1728_=_C1954( C1728 C1954 ) \nC1728_=_C2210( C1728 C2210 ) C1728_=_C2330( C1728 C2330 ) C1728_=_C2435( C1728 C2435 ) C1728_=_C2509( C1728 C2509 ) C1728_=_C3582(</w:t>
      </w:r>
    </w:p>
    <w:p>
      <w:pPr>
        <w:pStyle w:val="PreformattedText"/>
        <w:bidi w:val="0"/>
        <w:spacing w:before="0" w:after="0"/>
        <w:jc w:val="left"/>
        <w:rPr/>
      </w:pPr>
      <w:r>
        <w:rPr/>
        <w:t xml:space="preserve"> </w:t>
      </w:r>
      <w:r>
        <w:rPr/>
        <w:t>C1728 C3582 ) C1728_=_C3706( C1728 C3706 ) \nC1728_=_C3708( C1728 C3708 ) C1728_=_C3709( C1728 C3709 ) C1733_=_C1734( C1733 C1734 ) C1733_=_C1737( C1733 C1737 ) C1733_=_C1744( C1733 C1744 ) C1733_=_C1746( C1733 C1746 ) \nC1733_=_C1750( C1733 C1750 ) C1733_=_C1773( C1733 C1773 ) C1733_=_C1774( C1733 C1774 ) C1733_=_C1777( C1733 C1777 ) C1733_=_C1778( C1733 C1778 ) C1733_=_C1779( C1733 C1779 ) \nC1733_=_C1780( C1733 C1780 ) C1733_=_C1784( C1733 C1784 ) C1733_=_C1786( C1733 C1786 ) C1733_=_C1788( C1733 C1788 ) C1733_=_C1789( C1733 C1789 ) C1733_=_C1791( C1733 C1791 ) \nC1733_=_C1792( C1733 C1792 ) C1734_=_C1737( C1734 C1737 ) C1734_=_C1744( C1734 C1744 ) C1734_=_C1746( C1734 C1746 ) C1734_=_C1750( C1734 C1750 ) C1734_=_C1837( C1734 C1837 ) \nC1734_=_C1965( C1734 C1965 ) C1734_=_C1967( C1734 C1967 ) C1734_=_C1968( C1734 C1968 ) C1734_=_C1969( C1734 C1969 ) C1734_=_C1970( C1734 C1970 ) C1734_=_C1971( C1734 C1971 ) \nC1734_=_C1972( C1734 C1972 ) C1734_=_C1973( C1734 C1973 ) C1734_=_C1974( C1734 C1974 ) C1734_=_C1975( C1734 C1975 ) C1734_=_C1976( C1734 C1976 ) C1734_=_C1979( C1734 C1979 ) \nC1734_=_C1980( C1734 C1980 ) C1737_=_C1744( C1737 C1744 ) C1737_=_C1746( C1737 C1746 ) C1737_=_C1750( C1737 C1750 ) C1737_=_C2127( C1737 C2127 ) C1737_=_C2390( C1737 C2390 ) \nC1737_=_C2391( C1737 C2391 ) C1737_=_C2392( C1737 C2392 ) C1737_=_C2398( C1737 C2398 ) C1737_=_C2399( C1737 C2399 ) C1737_=_C2401( C1737 C2401 ) C1737_=_C2402( C1737 C2402 ) \nC1737_=_C2403( C1737 C2403 ) C1744_=_C1746( C1744 C1746 ) C1744_=_C1750( C1744 C1750 ) C1744_=_C2381( C1744 C2381 ) C1744_=_C2471( C1744 C2471 ) C1744_=_C2486( C1744 C2486 ) \nC1744_=_C2666( C1744 C2666 ) C1744_=_C2717( C1744 C2717 ) C1744_=_C3338( C1744 C3338 ) C1744_=_C3571( C1744 C3571 ) C1744_=_C3572( C1744 C3572 ) C1744_=_C3574( C1744 C3574 ) \nC1744_=_C3576( C1744 C3576 ) C1744_=_C3577( C1744 C3577 ) C1744_=_C3578( C1744 C3578 ) C1744_=_C3580( C1744 C3580 ) C1744_=_C3581( C1744 C3581 ) C1746_=_C1750( C1746 C1750 ) \nC1746_=_C1851( C1746 C1851 ) C1746_=_C2565( C1746 C2565 ) C1746_=_C2872( C1746 C2872 ) C1746_=_C2992( C1746 C2992 ) C1746_=_C3071( C1746 C3071 ) C1746_=_C3082( C1746 C3082 ) \nC1746_=_C3259( C1746 C3259 ) C1746_=_C3351( C1746 C3351 ) C1746_=_C3371( C1746 C3371 ) C1746_=_C3482( C1746 C3482 ) C1746_=_C3506( C1746 C3506 ) C1746_=_C3699( C1746 C3699 ) \nC1746_=_C3760( C1746 C3760 ) C1746_=_C3762( C1746 C3762 ) C1750_=_C1832( C1750 C1832 ) C1750_=_C2019( C1750 C2019 ) C1750_=_C2299( C1750 C2299 ) C1750_=_C3018( C1750 C3018 ) \nC1750_=_C3308( C1750 C3308 ) C1750_=_C3333( C1750 C3333 ) C1750_=_C3432( C1750 C3432 ) C1750_=_C3947( C1750 C3947 ) C1750_=_C4062( C1750 C4062 ) C1750_=_C4079( C1750 C4079 ) \nC1773_=_C1774( C1773 C1774 ) C1773_=_C1777( C1773 C1777 ) C1773_=_C1778( C1773 C1778 ) C1773_=_C1779( C1773 C1779 ) C1773_=_C1780( C1773 C1780 ) C1773_=_C1784( C1773 C1784 ) \nC1773_=_C1786( C1773 C1786 ) C1773_=_C1788( C1773 C1788 ) C1773_=_C1789( C1773 C1789 ) C1773_=_C1791( C1773 C1791 ) C1773_=_C1792( C1773 C1792 ) C1773_=_C2031( C1773 C2031 ) \nC1773_=_C2042( C1773 C2042 ) C1774_=_C1777( C1774 C1777 ) C1774_=_C1778( C1774 C1778 ) C1774_=_C1779( C1774 C1779 ) C1774_=_C1780( C1774 C1780 ) C1774_=_C1784( C1774 C1784 ) \nC1774_=_C1786( C1774 C1786 ) C1774_=_C1788( C1774 C1788 ) C1774_=_C1789( C1774 C1789 ) C1774_=_C1791( C1774 C1791 ) C1774_=_C1792( C1774 C1792 ) C1774_=_C2278( C1774 C2278 ) \nC1777_=_C1778( C1777 C1778 ) C1777_=_C1779( C1777 C1779 ) C1777_=_C1780( C1777 C1780 ) C1777_=_C1784( C1777 C1784 ) C1777_=_C1786( C1777 C1786 ) C1777_=_C1788( C1777 C1788 ) \nC1777_=_C1789( C1777 C1789 ) C1777_=_C1791( C1777 C1791 ) C1777_=_C1792( C1777 C1792 ) C1777_=_C2606( C1777 C2606 ) C1777_=_C2716( C1777 C2716 ) C1777_=_C2717( C1777 C2717 ) \nC1777_=_C2721( C1777 C2721 ) C1777_=_C2723( C1777 C2723 ) C1778_=_C1779( C1778 C1779 ) C1778_=_C1780( C1778 C1780 ) C1778_=_C1784( C1778 C1784 ) C1778_=_C1786( C1778 C1786 ) \nC1778_=_C1788( C1778 C1788 ) C1778_=_C1789( C1778 C1789 ) C1778_=_C1791( C1778 C1791 ) C1778_=_C1792( C1778 C1792 ) C1778_=_C3132( C1778 C3132 ) C1779_=_C1780( C1779 C1780 ) \nC1779_=_C1784( C1779 C1784 ) C1779_=_C1786( C1779 C1786 ) C1779_=_C1788( C1779 C1788 ) C1779_=_C1789( C1779 C1789 ) C1779_=_C1791( C1779 C1791 ) C1779_=_C1792( C1779 C1792 ) \nC1779_=_C3234( C1779 C3234 ) C1780_=_C1784( C1780 C1784 ) C1780_=_C1786( C1780 C1786 ) C1780_=_C1788( C1780 C1788 ) C1780_=_C1789( C1780 C1789 ) C1780_=_C1791( C1780 C1791 ) \nC1780_=_C1792( C1780 C1792 ) C1780_=_C2610( C1780 C2610 ) C1780_=_C3337( C1780 C3337 ) C1780_=_C3338( C1780 C3338 ) C1780_=_C3341( C1780 C3341 ) C1780_=_C3343( C1780 C3343 ) \nC1784_=_C1786( C1784 C1786 ) C1784_=_C1788( C1784 C1788 ) C1784_=_C1789( C1784 C1789 ) C1784_=_C1791( C1784 C1791 ) C1784_=_C1792( C1784 C1792 ) C1784_=_C2617( C1784 C2617 ) \nC1784_=_C2837( C1784 C2837 ) C1784_=_C3559( C1784 C3559 ) C1784_=_C3571( C1784 C3571 ) C1784_=_C3786( C1784 C3786 ) C1784_=_C3788( C1784 C3788 ) C1786_=_C1788( C1786 C1788 ) \nC1786_=_C1789( C1786 C1789 ) C1786_=_C1791( C1786 C1791 ) C1786_=_C1792( C1786 C1792 ) C1786_=_C3855( C1786 C3855 ) C1788_=_C1789( C1788 C1789 ) C1788_=_C1791( C1788 C1791 ) \nC1788_=_C1792( C1788 C1792 ) C1788_=_C2042( C1788 C2042 ) C1788_=_C2278( C1788 C2278 ) C1788_=_C2385( C1788 C2385 ) C1788_=_C2657( C1788 C2657 ) C1788_=_C2670( C1788 C2670 ) \nC1788_=_C3132( C1788 C3132 ) C1788_=_C3222( C1788 C3222 ) C1788_=_C3234( C1788 C3234 ) C1788_=_C3564( C1788 C3564 ) C1788_=_C3576( C1788 C3576 ) C1788_=_C3855( C1788 C3855 ) \nC1788_=_C3931( C1788 C3931 ) C1788_=_C3933( C1788 C3933 ) C1788_=_C3934( C1788 C3934 ) C1788_=_C3935( C1788 C3935 ) C1788_=_C3936( C1788 C3936 ) C1788_=_C3938( C1788 C3938 ) \nC1789_=_C1791( C1789 C1791 ) C1789_=_C1792( C1789 C1792 ) C1789_=_C2621( C1789 C2621 ) C1789_=_C3566( C1789 C3566 ) C1789_=_C3578( C1789 C3578 ) C1789_=_C3836( C1789 C3836 ) \nC1789_=_C3910( C1789 C3910 ) C1791_=_C1792( C1791 C1792 ) C1791_=_C2439( C1791 C2439 ) C1791_=_C2625( C1791 C2625 ) C1791_=_C3567( C1791 C3567 ) C1791_=_C3580( C1791 C3580 ) \nC1791_=_C3839( C1791 C3839 ) C1791_=_C3911( C1791 C3911 ) C1792_=_C3810( C1792 C3810 ) C1792_=_C3938( C1792 C3938 ) C1804_=_C2723( C1804 C2723 ) C1804_=_C2739( C1804 C2739 ) \nC1804_=_C2890( C1804 C2890 ) C1804_=_C2920( C1804 C2920 ) C1804_=_C2995( C1804 C2995 ) C1804_=_C3343( C1804 C3343 ) C1804_=_C3405( C1804 C3405 ) C1804_=_C3516( C1804 C3516 ) \nC1804_=_C3773( C1804 C3773 ) C1804_=_C3788( C1804 C3788 ) C1804_=_C3910( C1804 C3910 ) C1804_=_C3911( C1804 C3911 ) C1804_=_C3912( C1804 C3912 ) C1814_=_C1816( C1814 C1816 ) \nC1814_=_C1819( C1814 C1819 ) C1814_=_C1820( C1814 C1820 ) C1814_=_C1822( C1814 C1822 ) C1814_=_C1823( C1814 C1823 ) C1814_=_C1824( C1814 C1824 ) C1814_=_C1825( C1814 C1825 ) \nC1814_=_C1828( C1814 C1828 ) C1814_=_C1829( C1814 C1829 ) C1814_=_C1830( C1814 C1830 ) C1814_=_C1831( C1814 C1831 ) C1814_=_C1832( C1814 C1832 ) C1814_=_C1833( C1814 C1833 ) \nC1814_=_C1835( C1814 C1835 ) C1814_=_C2019( C1814 C2019 ) C1814_=_C2023( C1814 C2023 ) C1816_=_C1819( C1816 C1819 ) C1816_=_C1820( C1816 C1820 ) C1816_=_C1822( C1816 C1822 ) \nC1816_=_C1823( C1816 C1823 ) C1816_=_C1824( C1816 C1824 ) C1816_=_C1825( C1816 C1825 ) C1816_=_C1828( C1816 C1828 ) C1816_=_C1829( C1816 C1829 ) C1816_=_C1830( C1816 C1830 ) \nC1816_=_C1831( C1816 C1831 ) C1816_=_C1832( C1816 C1832 ) C1816_=_C1833( C1816 C1833 ) C1816_=_C1835( C1816 C1835 ) C1816_=_C2286( C1816 C2286 ) C1816_=_C2299( C1816 C2299 ) \nC1816_=_C2301( C1816 C2301 ) C1816_=_C2302( C1816 C2302 ) C1819_=_C1820( C1819 C1820 ) C1819_=_C1822( C1819 C1822 ) C1819_=_C1823( C1819 C1823 ) C1819_=_C1824( C1819 C1824 ) \nC1819_=_C1825( C1819 C1825 ) C1819_=_C1828( C1819 C1828 ) C1819_=_C1829( C1819 C1829 ) C1819_=_C1830( C1819 C1830 ) C1819_=_C1831( C1819 C1831 ) C1819_=_C1832( C1819 C1832 ) \nC1819_=_C1833( C1819 C1833 ) C1819_=_C1835( C1819 C1835 ) C1819_=_C1885( C1819 C1885 ) C1819_=_C2576( C1819 C2576 ) C1819_=_C2606( C1819 C2606 ) C1819_=_C2607( C1819 C2607 ) \nC1819_=_C2608( C1819 C2608 ) C1819_=_C2609( C1819 C2609 ) C1819_=_C2610( C1819 C2610 ) C1819_=_C2611( C1819 C2611 ) C1819_=_C2612( C1819 C2612 ) C1819_=_C2615( C1819 C2615 ) \nC1819_=_C2616( C1819 C2616 ) C1819_=_C2617( C1819 C2617 ) C1819_=_C2620( C1819 C2620 ) C1819_=_C2621( C1819 C2621 ) C1819_=_C2622( C1819 C2622 ) C1819_=_C2623( C1819 C2623 ) \nC1819_=_C2624( C1819 C2624 ) C1819_=_C2625( C1819 C2625 ) C1819_=_C2626( C1819 C2626 ) C1819_=_C2627( C1819 C2627 ) C1820_=_C1822( C1820 C1822 ) C1820_=_C1823( C1820 C1823 ) \nC1820_=_C1824( C1820 C1824 ) C1820_=_C1825( C1820 C1825 ) C1820_=_C1828( C1820 C1828 ) C1820_=_C1829( C1820 C1829 ) C1820_=_C1830( C1820 C1830 ) C1820_=_C1831( C1820 C1831 ) \nC1820_=_C1832( C1820 C1832 ) C1820_=_C1833( C1820 C1833 ) C1820_=_C1835( C1820 C1835 ) C1820_=_C3018( C1820 C3018 ) C1820_=_C3022( C1820 C3022 ) C1822_=_C1823( C1822 C1823 ) \nC1822_=_C1824( C1822 C1824 ) C1822_=_C1825( C1822 C1825 ) C1822_=_C1828( C1822 C1828 ) C1822_=_C1829( C1822 C1829 ) C1822_=_C1830( C1822 C1830 ) C1822_=_C1831( C1822 C1831 ) \nC1822_=_C1832( C1822 C1832 ) C1822_=_C1833( C1822 C1833 ) C1822_=_C1835( C1822 C1835 ) C1822_=_C2581( C1822 C2581 ) C1822_=_C2609( C1822 C2609 ) C1823_=_C1824( C1823 C1824 ) \nC1823_=_C1825( C1823 C1825 ) C1823_=_C1828( C1823 C1828 ) C1823_=_C1829( C1823 C1829 ) C1823_=_C1830( C1823 C1830 ) C1823_=_C1831( C1823 C1831 ) C1823_=_C1832( C1823 C1832 ) \nC1823_=_C1833( C1823 C1833 ) C1823_=_C1835( C1823 C1835 ) C1823_=_C3308( C1823 C3308 ) C1823_=_C3310( C1823 C3310 ) C1824_=_C1825( C1824 C1825 ) C1824_=_C1828( C1824 C1828 ) \nC1824_=_C1829( C1824 C1829 ) C1824_=_C1830( C1824 C1830 ) C1824_=_C1831( C1824 C1831 ) C1824_=_C1832( C1824 C1832 ) C1824_=_C1833( C1824 C1833 ) C1824_=_C1835( C1824 C1835 ) \nC1824_=_C1973( C1824 C1973 ) C1824_=_C2468( C1824 C2468 ) C1824_=_C3333( C1824 C3333 ) C1824_=_C3334( C1824 C3334 ) C1825_=_C1828( C1825 C1828 ) C1825_=_C1829( C1825 C1829 ) \nC1825_=_C1830(</w:t>
      </w:r>
    </w:p>
    <w:p>
      <w:pPr>
        <w:pStyle w:val="PreformattedText"/>
        <w:bidi w:val="0"/>
        <w:spacing w:before="0" w:after="0"/>
        <w:jc w:val="left"/>
        <w:rPr/>
      </w:pPr>
      <w:r>
        <w:rPr/>
        <w:t xml:space="preserve"> </w:t>
      </w:r>
      <w:r>
        <w:rPr/>
        <w:t>C1825 C1830 ) C1825_=_C1831( C1825 C1831 ) C1825_=_C1832( C1825 C1832 ) C1825_=_C1833( C1825 C1833 ) C1825_=_C1835( C1825 C1835 ) C1825_=_C3432( C1825 C3432 ) \nC1825_=_C3434( C1825 C3434 ) C1828_=_C1829( C1828 C1829 ) C1828_=_C1830( C1828 C1830 ) C1828_=_C1831( C1828 C1831 ) C1828_=_C1832( C1828 C1832 ) C1828_=_C1833( C1828 C1833 ) \nC1828_=_C1835( C1828 C1835 ) C1828_=_C2582( C1828 C2582 ) C1828_=_C2616( C1828 C2616 ) C1829_=_C1830( C1829 C1830 ) C1829_=_C1831( C1829 C1831 ) C1829_=_C1832( C1829 C1832 ) \nC1829_=_C1833( C1829 C1833 ) C1829_=_C1835( C1829 C1835 ) C1829_=_C1897( C1829 C1897 ) C1829_=_C2140( C1829 C2140 ) C1829_=_C2436( C1829 C2436 ) C1829_=_C2721( C1829 C2721 ) \nC1829_=_C3244( C1829 C3244 ) C1829_=_C3341( C1829 C3341 ) C1829_=_C3438( C1829 C3438 ) C1829_=_C3634( C1829 C3634 ) C1829_=_C3786( C1829 C3786 ) C1829_=_C3836( C1829 C3836 ) \nC1829_=_C3837( C1829 C3837 ) C1829_=_C3839( C1829 C3839 ) C1829_=_C3840( C1829 C3840 ) C1829_=_C3841( C1829 C3841 ) C1830_=_C1831( C1830 C1831 ) C1830_=_C1832( C1830 C1832 ) \nC1830_=_C1833( C1830 C1833 ) C1830_=_C1835( C1830 C1835 ) C1830_=_C3947( C1830 C3947 ) C1830_=_C3950( C1830 C3950 ) C1831_=_C1832( C1831 C1832 ) C1831_=_C1833( C1831 C1833 ) \nC1831_=_C1835( C1831 C1835 ) C1831_=_C2494( C1831 C2494 ) C1831_=_C2585( C1831 C2585 ) C1831_=_C2620( C1831 C2620 ) C1831_=_C3990( C1831 C3990 ) C1832_=_C1833( C1832 C1833 ) \nC1832_=_C1835( C1832 C1835 ) C1832_=_C2019( C1832 C2019 ) C1832_=_C2299( C1832 C2299 ) C1832_=_C3018( C1832 C3018 ) C1832_=_C3308( C1832 C3308 ) C1832_=_C3333( C1832 C3333 ) \nC1832_=_C3432( C1832 C3432 ) C1832_=_C3947( C1832 C3947 ) C1832_=_C4062( C1832 C4062 ) C1832_=_C4079( C1832 C4079 ) C1833_=_C1835( C1833 C1835 ) C1833_=_C2586( C1833 C2586 ) \nC1833_=_C2624( C1833 C2624 ) C1835_=_C2588( C1835 C2588 ) C1835_=_C2627( C1835 C2627 ) C1835_=_C3808( C1835 C3808 ) C1837_=_C1851( C1837 C1851 ) C1837_=_C1965( C1837 C1965 ) \nC1837_=_C1967( C1837 C1967 ) C1837_=_C1968( C1837 C1968 ) C1837_=_C1969( C1837 C1969 ) C1837_=_C1970( C1837 C1970 ) C1837_=_C1971( C1837 C1971 ) C1837_=_C1972( C1837 C1972 ) \nC1837_=_C1973( C1837 C1973 ) C1837_=_C1974( C1837 C1974 ) C1837_=_C1975( C1837 C1975 ) C1837_=_C1976( C1837 C1976 ) C1837_=_C1979( C1837 C1979 ) C1837_=_C1980( C1837 C1980 ) \nC1851_=_C2565( C1851 C2565 ) C1851_=_C2872( C1851 C2872 ) C1851_=_C2992( C1851 C2992 ) C1851_=_C3071( C1851 C3071 ) C1851_=_C3082( C1851 C3082 ) C1851_=_C3259( C1851 C3259 ) \nC1851_=_C3351( C1851 C3351 ) C1851_=_C3371( C1851 C3371 ) C1851_=_C3482( C1851 C3482 ) C1851_=_C3506( C1851 C3506 ) C1851_=_C3699( C1851 C3699 ) C1851_=_C3760( C1851 C3760 ) \nC1851_=_C3762( C1851 C3762 ) C1868_=_C2031( C1868 C2031 ) C1868_=_C2113( C1868 C2113 ) C1868_=_C2153( C1868 C2153 ) C1868_=_C2223( C1868 C2223 ) C1868_=_C2781( C1868 C2781 ) \nC1868_=_C3043( C1868 C3043 ) C1868_=_C3240( C1868 C3240 ) C1868_=_C3243( C1868 C3243 ) C1868_=_C3244( C1868 C3244 ) C1868_=_C3245( C1868 C3245 ) C1868_=_C3246( C1868 C3246 ) \nC1868_=_C3247( C1868 C3247 ) C1868_=_C3248( C1868 C3248 ) C1868_=_C3249( C1868 C3249 ) C1868_=_C3250( C1868 C3250 ) C1868_=_C3253( C1868 C3253 ) C1881_=_C1884( C1881 C1884 ) \nC1881_=_C1885( C1881 C1885 ) C1881_=_C1886( C1881 C1886 ) C1881_=_C1887( C1881 C1887 ) C1881_=_C1889( C1881 C1889 ) C1881_=_C1891( C1881 C1891 ) C1881_=_C1892( C1881 C1892 ) \nC1881_=_C1893( C1881 C1893 ) C1881_=_C1895( C1881 C1895 ) C1881_=_C1896( C1881 C1896 ) C1881_=_C1897( C1881 C1897 ) C1881_=_C1898( C1881 C1898 ) C1881_=_C1899( C1881 C1899 ) \nC1881_=_C1900( C1881 C1900 ) C1881_=_C1902( C1881 C1902 ) C1881_=_C2100( C1881 C2100 ) C1884_=_C1885( C1884 C1885 ) C1884_=_C1886( C1884 C1886 ) C1884_=_C1887( C1884 C1887 ) \nC1884_=_C1889( C1884 C1889 ) C1884_=_C1891( C1884 C1891 ) C1884_=_C1892( C1884 C1892 ) C1884_=_C1893( C1884 C1893 ) C1884_=_C1895( C1884 C1895 ) C1884_=_C1896( C1884 C1896 ) \nC1884_=_C1897( C1884 C1897 ) C1884_=_C1898( C1884 C1898 ) C1884_=_C1899( C1884 C1899 ) C1884_=_C1900( C1884 C1900 ) C1884_=_C1902( C1884 C1902 ) C1884_=_C2130( C1884 C2130 ) \nC1885_=_C1886( C1885 C1886 ) C1885_=_C1887( C1885 C1887 ) C1885_=_C1889( C1885 C1889 ) C1885_=_C1891( C1885 C1891 ) C1885_=_C1892( C1885 C1892 ) C1885_=_C1893( C1885 C1893 ) \nC1885_=_C1895( C1885 C1895 ) C1885_=_C1896( C1885 C1896 ) C1885_=_C1897( C1885 C1897 ) C1885_=_C1898( C1885 C1898 ) C1885_=_C1899( C1885 C1899 ) C1885_=_C1900( C1885 C1900 ) \nC1885_=_C1902( C1885 C1902 ) C1885_=_C2576( C1885 C2576 ) C1885_=_C2606( C1885 C2606 ) C1885_=_C2607( C1885 C2607 ) C1885_=_C2608( C1885 C2608 ) C1885_=_C2609( C1885 C2609 ) \nC1885_=_C2610( C1885 C2610 ) C1885_=_C2611( C1885 C2611 ) C1885_=_C2612( C1885 C2612 ) C1885_=_C2615( C1885 C2615 ) C1885_=_C2616( C1885 C2616 ) C1885_=_C2617( C1885 C2617 ) \nC1885_=_C2620( C1885 C2620 ) C1885_=_C2621( C1885 C2621 ) C1885_=_C2622( C1885 C2622 ) C1885_=_C2623( C1885 C2623 ) C1885_=_C2624( C1885 C2624 ) C1885_=_C2625( C1885 C2625 ) \nC1885_=_C2626( C1885 C2626 ) C1885_=_C2627( C1885 C2627 ) C1886_=_C1887( C1886 C1887 ) C1886_=_C1889( C1886 C1889 ) C1886_=_C1891( C1886 C1891 ) C1886_=_C1892( C1886 C1892 ) \nC1886_=_C1893( C1886 C1893 ) C1886_=_C1895( C1886 C1895 ) C1886_=_C1896( C1886 C1896 ) C1886_=_C1897( C1886 C1897 ) C1886_=_C1898( C1886 C1898 ) C1886_=_C1899( C1886 C1899 ) \nC1886_=_C1900( C1886 C1900 ) C1886_=_C1902( C1886 C1902 ) C1886_=_C2577( C1886 C2577 ) C1886_=_C2607( C1886 C2607 ) C1887_=_C1889( C1887 C1889 ) C1887_=_C1891( C1887 C1891 ) \nC1887_=_C1892( C1887 C1892 ) C1887_=_C1893( C1887 C1893 ) C1887_=_C1895( C1887 C1895 ) C1887_=_C1896( C1887 C1896 ) C1887_=_C1897( C1887 C1897 ) C1887_=_C1898( C1887 C1898 ) \nC1887_=_C1899( C1887 C1899 ) C1887_=_C1900( C1887 C1900 ) C1887_=_C1902( C1887 C1902 ) C1887_=_C2134( C1887 C2134 ) C1887_=_C2608( C1887 C2608 ) C1889_=_C1891( C1889 C1891 ) \nC1889_=_C1892( C1889 C1892 ) C1889_=_C1893( C1889 C1893 ) C1889_=_C1895( C1889 C1895 ) C1889_=_C1896( C1889 C1896 ) C1889_=_C1897( C1889 C1897 ) C1889_=_C1898( C1889 C1898 ) \nC1889_=_C1899( C1889 C1899 ) C1889_=_C1900( C1889 C1900 ) C1889_=_C1902( C1889 C1902 ) C1889_=_C2611( C1889 C2611 ) C1889_=_C2829( C1889 C2829 ) C1889_=_C3240( C1889 C3240 ) \nC1891_=_C1892( C1891 C1892 ) C1891_=_C1893( C1891 C1893 ) C1891_=_C1895( C1891 C1895 ) C1891_=_C1896( C1891 C1896 ) C1891_=_C1897( C1891 C1897 ) C1891_=_C1898( C1891 C1898 ) \nC1891_=_C1899( C1891 C1899 ) C1891_=_C1900( C1891 C1900 ) C1891_=_C1902( C1891 C1902 ) C1891_=_C3482( C1891 C3482 ) C1892_=_C1893( C1892 C1893 ) C1892_=_C1895( C1892 C1895 ) \nC1892_=_C1896( C1892 C1896 ) C1892_=_C1897( C1892 C1897 ) C1892_=_C1898( C1892 C1898 ) C1892_=_C1899( C1892 C1899 ) C1892_=_C1900( C1892 C1900 ) C1892_=_C1902( C1892 C1902 ) \nC1893_=_C1895( C1893 C1895 ) C1893_=_C1896( C1893 C1896 ) C1893_=_C1897( C1893 C1897 ) C1893_=_C1898( C1893 C1898 ) C1893_=_C1899( C1893 C1899 ) C1893_=_C1900( C1893 C1900 ) \nC1893_=_C1902( C1893 C1902 ) C1893_=_C2612( C1893 C2612 ) C1895_=_C1896( C1895 C1896 ) C1895_=_C1897( C1895 C1897 ) C1895_=_C1898( C1895 C1898 ) C1895_=_C1899( C1895 C1899 ) \nC1895_=_C1900( C1895 C1900 ) C1895_=_C1902( C1895 C1902 ) C1895_=_C2488( C1895 C2488 ) C1895_=_C2615( C1895 C2615 ) C1895_=_C3720( C1895 C3720 ) C1896_=_C1897( C1896 C1897 ) \nC1896_=_C1898( C1896 C1898 ) C1896_=_C1899( C1896 C1899 ) C1896_=_C1900( C1896 C1900 ) C1896_=_C1902( C1896 C1902 ) C1896_=_C3773( C1896 C3773 ) C1897_=_C1898( C1897 C1898 ) \nC1897_=_C1899( C1897 C1899 ) C1897_=_C1900( C1897 C1900 ) C1897_=_C1902( C1897 C1902 ) C1897_=_C2140( C1897 C2140 ) C1897_=_C2436( C1897 C2436 ) C1897_=_C2721( C1897 C2721 ) \nC1897_=_C3244( C1897 C3244 ) C1897_=_C3341( C1897 C3341 ) C1897_=_C3438( C1897 C3438 ) C1897_=_C3634( C1897 C3634 ) C1897_=_C3786( C1897 C3786 ) C1897_=_C3836( C1897 C3836 ) \nC1897_=_C3837( C1897 C3837 ) C1897_=_C3839( C1897 C3839 ) C1897_=_C3840( C1897 C3840 ) C1897_=_C3841( C1897 C3841 ) C1898_=_C1899( C1898 C1899 ) C1898_=_C1900( C1898 C1900 ) \nC1898_=_C1902( C1898 C1902 ) C1898_=_C2496( C1898 C2496 ) C1898_=_C2622( C1898 C2622 ) C1898_=_C3441( C1898 C3441 ) C1898_=_C4013( C1898 C4013 ) C1899_=_C1900( C1899 C1900 ) \nC1899_=_C1902( C1899 C1902 ) C1899_=_C2623( C1899 C2623 ) C1900_=_C1902( C1900 C1902 ) C1900_=_C2626( C1900 C2626 ) C1905_=_C1919( C1905 C1919 ) C1905_=_C2127( C1905 C2127 ) \nC1905_=_C2128( C1905 C2128 ) C1905_=_C2130( C1905 C2130 ) C1905_=_C2131( C1905 C2131 ) C1905_=_C2132( C1905 C2132 ) C1905_=_C2133( C1905 C2133 ) C1905_=_C2134( C1905 C2134 ) \nC1905_=_C2135( C1905 C2135 ) C1905_=_C2136( C1905 C2136 ) C1905_=_C2140( C1905 C2140 ) C1905_=_C2141( C1905 C2141 ) C1905_=_C2142( C1905 C2142 ) C1905_=_C2143( C1905 C2143 ) \nC1905_=_C2144( C1905 C2144 ) C1905_=_C2147( C1905 C2147 ) C1919_=_C2083( C1919 C2083 ) C1919_=_C2209( C1919 C2209 ) C1919_=_C2360( C1919 C2360 ) C1919_=_C2452( C1919 C2452 ) \nC1919_=_C2768( C1919 C2768 ) C1919_=_C3181( C1919 C3181 ) C1919_=_C3413( C1919 C3413 ) C1919_=_C3613( C1919 C3613 ) C1919_=_C3634( C1919 C3634 ) C1919_=_C3635( C1919 C3635 ) \nC1919_=_C3636( C1919 C3636 ) C1919_=_C3637( C1919 C3637 ) C1919_=_C3638( C1919 C3638 ) C1919_=_C3641( C1919 C3641 ) C1944_=_C1953( C1944 C1953 ) C1944_=_C1954( C1944 C1954 ) \nC1944_=_C1956( C1944 C1956 ) C1944_=_C2204( C1944 C2204 ) C1944_=_C2324( C1944 C2324 ) C1944_=_C2428( C1944 C2428 ) C1944_=_C2430( C1944 C2430 ) C1944_=_C2432( C1944 C2432 ) \nC1944_=_C2434( C1944 C2434 ) C1944_=_C2435( C1944 C2435 ) C1944_=_C2436( C1944 C2436 ) C1944_=_C2437( C1944 C2437 ) C1944_=_C2438( C1944 C2438 ) C1944_=_C2439( C1944 C2439 ) \nC1944_=_C2442( C1944 C2442 ) C1953_=_C1954( C1953 C1954 ) C1953_=_C1956( C1953 C1956 ) C1953_=_C2206( C1953 C2206 ) C1953_=_C2329( C1953 C2329 ) C1953_=_C2380( C1953 C2380 ) \nC1953_=_C2432( C1953 C2432 ) C1953_=_C2470( C1953 C2470 ) C1953_=_C2485( C1953 C2485 ) C1953_=_C2665( C1953 C2665 ) C1953_=_C2716( C1953 C2716 ) C1953_=_C3337( C1953 C3337 ) \nC1953_=_C3559( C1953 C3559 ) C1953_=_C3560( C1953 C3560 ) C1953_=_C3562(</w:t>
      </w:r>
    </w:p>
    <w:p>
      <w:pPr>
        <w:pStyle w:val="PreformattedText"/>
        <w:bidi w:val="0"/>
        <w:spacing w:before="0" w:after="0"/>
        <w:jc w:val="left"/>
        <w:rPr/>
      </w:pPr>
      <w:r>
        <w:rPr/>
        <w:t xml:space="preserve"> </w:t>
      </w:r>
      <w:r>
        <w:rPr/>
        <w:t>C1953 C3562 ) C1953_=_C3564( C1953 C3564 ) C1953_=_C3565( C1953 C3565 ) C1953_=_C3566( C1953 C3566 ) \nC1953_=_C3567( C1953 C3567 ) C1953_=_C3568( C1953 C3568 ) C1953_=_C3569( C1953 C3569 ) C1954_=_C1956( C1954 C1956 ) C1954_=_C2210( C1954 C2210 ) C1954_=_C2330( C1954 C2330 ) \nC1954_=_C2435( C1954 C2435 ) C1954_=_C2509( C1954 C2509 ) C1954_=_C3582( C1954 C3582 ) C1954_=_C3706( C1954 C3706 ) C1954_=_C3708( C1954 C3708 ) C1954_=_C3709( C1954 C3709 ) \nC1956_=_C2085( C1956 C2085 ) C1956_=_C2317( C1956 C2317 ) C1956_=_C2384( C1956 C2384 ) C1956_=_C2669( C1956 C2669 ) C1956_=_C2888( C1956 C2888 ) C1956_=_C2903( C1956 C2903 ) \nC1956_=_C3061( C1956 C3061 ) C1956_=_C3209( C1956 C3209 ) C1956_=_C3282( C1956 C3282 ) C1956_=_C3416( C1956 C3416 ) C1956_=_C3450( C1956 C3450 ) C1956_=_C3562( C1956 C3562 ) \nC1956_=_C3574( C1956 C3574 ) C1956_=_C3710( C1956 C3710 ) C1956_=_C3888( C1956 C3888 ) C1956_=_C3890( C1956 C3890 ) C1956_=_C3891( C1956 C3891 ) C1956_=_C3892( C1956 C3892 ) \nC1956_=_C3893( C1956 C3893 ) C1956_=_C3895( C1956 C3895 ) C1965_=_C1967( C1965 C1967 ) C1965_=_C1968( C1965 C1968 ) C1965_=_C1969( C1965 C1969 ) C1965_=_C1970( C1965 C1970 ) \nC1965_=_C1971( C1965 C1971 ) C1965_=_C1972( C1965 C1972 ) C1965_=_C1973( C1965 C1973 ) C1965_=_C1974( C1965 C1974 ) C1965_=_C1975( C1965 C1975 ) C1965_=_C1976( C1965 C1976 ) \nC1965_=_C1979( C1965 C1979 ) C1965_=_C1980( C1965 C1980 ) C1965_=_C2182( C1965 C2182 ) C1967_=_C1968( C1967 C1968 ) C1967_=_C1969( C1967 C1969 ) C1967_=_C1970( C1967 C1970 ) \nC1967_=_C1971( C1967 C1971 ) C1967_=_C1972( C1967 C1972 ) C1967_=_C1973( C1967 C1973 ) C1967_=_C1974( C1967 C1974 ) C1967_=_C1975( C1967 C1975 ) C1967_=_C1976( C1967 C1976 ) \nC1967_=_C1979( C1967 C1979 ) C1967_=_C1980( C1967 C1980 ) C1967_=_C2182( C1967 C2182 ) C1967_=_C2372( C1967 C2372 ) C1967_=_C2464( C1967 C2464 ) C1967_=_C2465( C1967 C2465 ) \nC1967_=_C2466( C1967 C2466 ) C1967_=_C2467( C1967 C2467 ) C1967_=_C2468( C1967 C2468 ) C1967_=_C2469( C1967 C2469 ) C1967_=_C2470( C1967 C2470 ) C1967_=_C2471( C1967 C2471 ) \nC1967_=_C2472( C1967 C2472 ) C1967_=_C2475( C1967 C2475 ) C1967_=_C2477( C1967 C2477 ) C1967_=_C2478( C1967 C2478 ) C1967_=_C2480( C1967 C2480 ) C1967_=_C2481( C1967 C2481 ) \nC1968_=_C1969( C1968 C1969 ) C1968_=_C1970( C1968 C1970 ) C1968_=_C1971( C1968 C1971 ) C1968_=_C1972( C1968 C1972 ) C1968_=_C1973( C1968 C1973 ) C1968_=_C1974( C1968 C1974 ) \nC1968_=_C1975( C1968 C1975 ) C1968_=_C1976( C1968 C1976 ) C1968_=_C1979( C1968 C1979 ) C1968_=_C1980( C1968 C1980 ) C1968_=_C2465( C1968 C2465 ) C1969_=_C1970( C1969 C1970 ) \nC1969_=_C1971( C1969 C1971 ) C1969_=_C1972( C1969 C1972 ) C1969_=_C1973( C1969 C1973 ) C1969_=_C1974( C1969 C1974 ) C1969_=_C1975( C1969 C1975 ) C1969_=_C1976( C1969 C1976 ) \nC1969_=_C1979( C1969 C1979 ) C1969_=_C1980( C1969 C1980 ) C1969_=_C2872( C1969 C2872 ) C1970_=_C1971( C1970 C1971 ) C1970_=_C1972( C1970 C1972 ) C1970_=_C1973( C1970 C1973 ) \nC1970_=_C1974( C1970 C1974 ) C1970_=_C1975( C1970 C1975 ) C1970_=_C1976( C1970 C1976 ) C1970_=_C1979( C1970 C1979 ) C1970_=_C1980( C1970 C1980 ) C1970_=_C2467( C1970 C2467 ) \nC1970_=_C3071( C1970 C3071 ) C1971_=_C1972( C1971 C1972 ) C1971_=_C1973( C1971 C1973 ) C1971_=_C1974( C1971 C1974 ) C1971_=_C1975( C1971 C1975 ) C1971_=_C1976( C1971 C1976 ) \nC1971_=_C1979( C1971 C1979 ) C1971_=_C1980( C1971 C1980 ) C1971_=_C3082( C1971 C3082 ) C1972_=_C1973( C1972 C1973 ) C1972_=_C1974( C1972 C1974 ) C1972_=_C1975( C1972 C1975 ) \nC1972_=_C1976( C1972 C1976 ) C1972_=_C1979( C1972 C1979 ) C1972_=_C1980( C1972 C1980 ) C1972_=_C3259( C1972 C3259 ) C1973_=_C1974( C1973 C1974 ) C1973_=_C1975( C1973 C1975 ) \nC1973_=_C1976( C1973 C1976 ) C1973_=_C1979( C1973 C1979 ) C1973_=_C1980( C1973 C1980 ) C1973_=_C2468( C1973 C2468 ) C1973_=_C3333( C1973 C3333 ) C1973_=_C3334( C1973 C3334 ) \nC1974_=_C1975( C1974 C1975 ) C1974_=_C1976( C1974 C1976 ) C1974_=_C1979( C1974 C1979 ) C1974_=_C1980( C1974 C1980 ) C1974_=_C3351( C1974 C3351 ) C1975_=_C1976( C1975 C1976 ) \nC1975_=_C1979( C1975 C1979 ) C1975_=_C1980( C1975 C1980 ) C1975_=_C3371( C1975 C3371 ) C1976_=_C1979( C1976 C1979 ) C1976_=_C1980( C1976 C1980 ) C1976_=_C2469( C1976 C2469 ) \nC1976_=_C3458( C1976 C3458 ) C1979_=_C1980( C1979 C1980 ) C1979_=_C3760( C1979 C3760 ) C1980_=_C2477( C1980 C2477 ) C2019_=_C2023( C2019 C2023 ) C2019_=_C2299( C2019 C2299 ) \nC2019_=_C3018( C2019 C3018 ) C2019_=_C3308( C2019 C3308 ) C2019_=_C3333( C2019 C3333 ) C2019_=_C3432( C2019 C3432 ) C2019_=_C3947( C2019 C3947 ) C2019_=_C4062( C2019 C4062 ) \nC2019_=_C4079( C2019 C4079 ) C2023_=_C2302( C2023 C2302 ) C2023_=_C2389( C2023 C2389 ) C2023_=_C2674( C2023 C2674 ) C2023_=_C3022( C2023 C3022 ) C2023_=_C3310( C2023 C3310 ) \nC2023_=_C3334( C2023 C3334 ) C2023_=_C3434( C2023 C3434 ) C2023_=_C3568( C2023 C3568 ) C2023_=_C3581( C2023 C3581 ) C2023_=_C3841( C2023 C3841 ) C2023_=_C3950( C2023 C3950 ) \nC2023_=_C4079( C2023 C4079 ) C2031_=_C2042( C2031 C2042 ) C2031_=_C2113( C2031 C2113 ) C2031_=_C2153( C2031 C2153 ) C2031_=_C2223( C2031 C2223 ) C2031_=_C2781( C2031 C2781 ) \nC2031_=_C3043( C2031 C3043 ) C2031_=_C3240( C2031 C3240 ) C2031_=_C3243( C2031 C3243 ) C2031_=_C3244( C2031 C3244 ) C2031_=_C3245( C2031 C3245 ) C2031_=_C3246( C2031 C3246 ) \nC2031_=_C3247( C2031 C3247 ) C2031_=_C3248( C2031 C3248 ) C2031_=_C3249( C2031 C3249 ) C2031_=_C3250( C2031 C3250 ) C2031_=_C3253( C2031 C3253 ) C2042_=_C2278( C2042 C2278 ) \nC2042_=_C2385( C2042 C2385 ) C2042_=_C2657( C2042 C2657 ) C2042_=_C2670( C2042 C2670 ) C2042_=_C3132( C2042 C3132 ) C2042_=_C3222( C2042 C3222 ) C2042_=_C3234( C2042 C3234 ) \nC2042_=_C3564( C2042 C3564 ) C2042_=_C3576( C2042 C3576 ) C2042_=_C3855( C2042 C3855 ) C2042_=_C3931( C2042 C3931 ) C2042_=_C3933( C2042 C3933 ) C2042_=_C3934( C2042 C3934 ) \nC2042_=_C3935( C2042 C3935 ) C2042_=_C3936( C2042 C3936 ) C2042_=_C3938( C2042 C3938 ) C2083_=_C2085( C2083 C2085 ) C2083_=_C2092( C2083 C2092 ) C2083_=_C2209( C2083 C2209 ) \nC2083_=_C2360( C2083 C2360 ) C2083_=_C2452( C2083 C2452 ) C2083_=_C2768( C2083 C2768 ) C2083_=_C3181( C2083 C3181 ) C2083_=_C3413( C2083 C3413 ) C2083_=_C3613( C2083 C3613 ) \nC2083_=_C3634( C2083 C3634 ) C2083_=_C3635( C2083 C3635 ) C2083_=_C3636( C2083 C3636 ) C2083_=_C3637( C2083 C3637 ) C2083_=_C3638( C2083 C3638 ) C2083_=_C3641( C2083 C3641 ) \nC2085_=_C2092( C2085 C2092 ) C2085_=_C2317( C2085 C2317 ) C2085_=_C2384( C2085 C2384 ) C2085_=_C2669( C2085 C2669 ) C2085_=_C2888( C2085 C2888 ) C2085_=_C2903( C2085 C2903 ) \nC2085_=_C3061( C2085 C3061 ) C2085_=_C3209( C2085 C3209 ) C2085_=_C3282( C2085 C3282 ) C2085_=_C3416( C2085 C3416 ) C2085_=_C3450( C2085 C3450 ) C2085_=_C3562( C2085 C3562 ) \nC2085_=_C3574( C2085 C3574 ) C2085_=_C3710( C2085 C3710 ) C2085_=_C3888( C2085 C3888 ) C2085_=_C3890( C2085 C3890 ) C2085_=_C3891( C2085 C3891 ) C2085_=_C3892( C2085 C3892 ) \nC2085_=_C3893( C2085 C3893 ) C2085_=_C3895( C2085 C3895 ) C2092_=_C2160( C2092 C2160 ) C2092_=_C2301( C2092 C2301 ) C2092_=_C2370( C2092 C2370 ) C2092_=_C2461( C2092 C2461 ) \nC2092_=_C2776( C2092 C2776 ) C2092_=_C3189( C2092 C3189 ) C2092_=_C3214( C2092 C3214 ) C2092_=_C3422( C2092 C3422 ) C2092_=_C3840( C2092 C3840 ) C2092_=_C4110( C2092 C4110 ) \nC2100_=_C2225( C2100 C2225 ) C2100_=_C2408( C2100 C2408 ) C2100_=_C2663( C2100 C2663 ) C2100_=_C3435( C2100 C3435 ) C2100_=_C3436( C2100 C3436 ) C2100_=_C3438( C2100 C3438 ) \nC2100_=_C3439( C2100 C3439 ) C2100_=_C3441( C2100 C3441 ) C2100_=_C3442( C2100 C3442 ) C2100_=_C3443( C2100 C3443 ) C2100_=_C3444( C2100 C3444 ) C2100_=_C3445( C2100 C3445 ) \nC2113_=_C2153( C2113 C2153 ) C2113_=_C2223( C2113 C2223 ) C2113_=_C2781( C2113 C2781 ) C2113_=_C3043( C2113 C3043 ) C2113_=_C3240( C2113 C3240 ) C2113_=_C3243( C2113 C3243 ) \nC2113_=_C3244( C2113 C3244 ) C2113_=_C3245( C2113 C3245 ) C2113_=_C3246( C2113 C3246 ) C2113_=_C3247( C2113 C3247 ) C2113_=_C3248( C2113 C3248 ) C2113_=_C3249( C2113 C3249 ) \nC2113_=_C3250( C2113 C3250 ) C2113_=_C3253( C2113 C3253 ) C2127_=_C2128( C2127 C2128 ) C2127_=_C2130( C2127 C2130 ) C2127_=_C2131( C2127 C2131 ) C2127_=_C2132( C2127 C2132 ) \nC2127_=_C2133( C2127 C2133 ) C2127_=_C2134( C2127 C2134 ) C2127_=_C2135( C2127 C2135 ) C2127_=_C2136( C2127 C2136 ) C2127_=_C2140( C2127 C2140 ) C2127_=_C2141( C2127 C2141 ) \nC2127_=_C2142( C2127 C2142 ) C2127_=_C2143( C2127 C2143 ) C2127_=_C2144( C2127 C2144 ) C2127_=_C2147( C2127 C2147 ) C2127_=_C2390( C2127 C2390 ) C2127_=_C2391( C2127 C2391 ) \nC2127_=_C2392( C2127 C2392 ) C2127_=_C2398( C2127 C2398 ) C2127_=_C2399( C2127 C2399 ) C2127_=_C2401( C2127 C2401 ) C2127_=_C2402( C2127 C2402 ) C2127_=_C2403( C2127 C2403 ) \nC2128_=_C2130( C2128 C2130 ) C2128_=_C2131( C2128 C2131 ) C2128_=_C2132( C2128 C2132 ) C2128_=_C2133( C2128 C2133 ) C2128_=_C2134( C2128 C2134 ) C2128_=_C2135( C2128 C2135 ) \nC2128_=_C2136( C2128 C2136 ) C2128_=_C2140( C2128 C2140 ) C2128_=_C2141( C2128 C2141 ) C2128_=_C2142( C2128 C2142 ) C2128_=_C2143( C2128 C2143 ) C2128_=_C2144( C2128 C2144 ) \nC2128_=_C2147( C2128 C2147 ) C2128_=_C2390( C2128 C2390 ) C2128_=_C2404( C2128 C2404 ) C2128_=_C2408( C2128 C2408 ) C2128_=_C2417( C2128 C2417 ) C2130_=_C2131( C2130 C2131 ) \nC2130_=_C2132( C2130 C2132 ) C2130_=_C2133( C2130 C2133 ) C2130_=_C2134( C2130 C2134 ) C2130_=_C2135( C2130 C2135 ) C2130_=_C2136( C2130 C2136 ) C2130_=_C2140( C2130 C2140 ) \nC2130_=_C2141( C2130 C2141 ) C2130_=_C2142( C2130 C2142 ) C2130_=_C2143( C2130 C2143 ) C2130_=_C2144( C2130 C2144 ) C2130_=_C2147( C2130 C2147 ) C2131_=_C2132( C2131 C2132 ) \nC2131_=_C2133( C2131 C2133 ) C2131_=_C2134( C2131 C2134 ) C2131_=_C2135( C2131 C2135 ) C2131_=_C2136( C2131 C2136 ) C2131_=_C2140( C2131 C2140 ) C2131_=_C2141( C2131 C2141 ) \nC2131_=_C2142( C2131 C2142 ) C2131_=_C2143( C2131 C2143 ) C2131_=_C2144( C2131 C2144 ) C2131_=_C2147( C2131 C2147 ) C2131_=_C2391( C2131 C2391 ) C2132_=_C2133( C2132 C2133 ) \nC2132_=_C2134( C2132 C2134 ) C2132_=_C2135( C2132 C2135 ) C2132_=_C2136( C2132 C2136 ) C2132_=_C2140( C2132 C2140 ) C2132_=_C2141(</w:t>
      </w:r>
    </w:p>
    <w:p>
      <w:pPr>
        <w:pStyle w:val="PreformattedText"/>
        <w:bidi w:val="0"/>
        <w:spacing w:before="0" w:after="0"/>
        <w:jc w:val="left"/>
        <w:rPr/>
      </w:pPr>
      <w:r>
        <w:rPr/>
        <w:t xml:space="preserve"> </w:t>
      </w:r>
      <w:r>
        <w:rPr/>
        <w:t>C2132 C2141 ) C2132_=_C2142( C2132 C2142 ) \nC2132_=_C2143( C2132 C2143 ) C2132_=_C2144( C2132 C2144 ) C2132_=_C2147( C2132 C2147 ) C2132_=_C2392( C2132 C2392 ) C2132_=_C2768( C2132 C2768 ) C2132_=_C2776( C2132 C2776 ) \nC2133_=_C2134( C2133 C2134 ) C2133_=_C2135( C2133 C2135 ) C2133_=_C2136( C2133 C2136 ) C2133_=_C2140( C2133 C2140 ) C2133_=_C2141( C2133 C2141 ) C2133_=_C2142( C2133 C2142 ) \nC2133_=_C2143( C2133 C2143 ) C2133_=_C2144( C2133 C2144 ) C2133_=_C2147( C2133 C2147 ) C2134_=_C2135( C2134 C2135 ) C2134_=_C2136( C2134 C2136 ) C2134_=_C2140( C2134 C2140 ) \nC2134_=_C2141( C2134 C2141 ) C2134_=_C2142( C2134 C2142 ) C2134_=_C2143( C2134 C2143 ) C2134_=_C2144( C2134 C2144 ) C2134_=_C2147( C2134 C2147 ) C2134_=_C2608( C2134 C2608 ) \nC2135_=_C2136( C2135 C2136 ) C2135_=_C2140( C2135 C2140 ) C2135_=_C2141( C2135 C2141 ) C2135_=_C2142( C2135 C2142 ) C2135_=_C2143( C2135 C2143 ) C2135_=_C2144( C2135 C2144 ) \nC2135_=_C2147( C2135 C2147 ) C2136_=_C2140( C2136 C2140 ) C2136_=_C2141( C2136 C2141 ) C2136_=_C2142( C2136 C2142 ) C2136_=_C2143( C2136 C2143 ) C2136_=_C2144( C2136 C2144 ) \nC2136_=_C2147( C2136 C2147 ) C2136_=_C2428( C2136 C2428 ) C2140_=_C2141( C2140 C2141 ) C2140_=_C2142( C2140 C2142 ) C2140_=_C2143( C2140 C2143 ) C2140_=_C2144( C2140 C2144 ) \nC2140_=_C2147( C2140 C2147 ) C2140_=_C2436( C2140 C2436 ) C2140_=_C2721( C2140 C2721 ) C2140_=_C3244( C2140 C3244 ) C2140_=_C3341( C2140 C3341 ) C2140_=_C3438( C2140 C3438 ) \nC2140_=_C3634( C2140 C3634 ) C2140_=_C3786( C2140 C3786 ) C2140_=_C3836( C2140 C3836 ) C2140_=_C3837( C2140 C3837 ) C2140_=_C3839( C2140 C3839 ) C2140_=_C3840( C2140 C3840 ) \nC2140_=_C3841( C2140 C3841 ) C2141_=_C2142( C2141 C2142 ) C2141_=_C2143( C2141 C2143 ) C2141_=_C2144( C2141 C2144 ) C2141_=_C2147( C2141 C2147 ) C2142_=_C2143( C2142 C2143 ) \nC2142_=_C2144( C2142 C2144 ) C2142_=_C2147( C2142 C2147 ) C2142_=_C2399( C2142 C2399 ) C2142_=_C3247( C2142 C3247 ) C2143_=_C2144( C2143 C2144 ) C2143_=_C2147( C2143 C2147 ) \nC2143_=_C2401( C2143 C2401 ) C2143_=_C3807( C2143 C3807 ) C2143_=_C3936( C2143 C3936 ) C2144_=_C2147( C2144 C2147 ) C2144_=_C2402( C2144 C2402 ) C2147_=_C2403( C2147 C2403 ) \nC2147_=_C3895( C2147 C3895 ) C2150_=_C2153( C2150 C2153 ) C2150_=_C2160( C2150 C2160 ) C2150_=_C2286( C2150 C2286 ) C2150_=_C2576( C2150 C2576 ) C2150_=_C2577( C2150 C2577 ) \nC2150_=_C2578( C2150 C2578 ) C2150_=_C2579( C2150 C2579 ) C2150_=_C2580( C2150 C2580 ) C2150_=_C2581( C2150 C2581 ) C2150_=_C2582( C2150 C2582 ) C2150_=_C2583( C2150 C2583 ) \nC2150_=_C2584( C2150 C2584 ) C2150_=_C2585( C2150 C2585 ) C2150_=_C2586( C2150 C2586 ) C2150_=_C2588( C2150 C2588 ) C2153_=_C2160( C2153 C2160 ) C2153_=_C2223( C2153 C2223 ) \nC2153_=_C2781( C2153 C2781 ) C2153_=_C3043( C2153 C3043 ) C2153_=_C3240( C2153 C3240 ) C2153_=_C3243( C2153 C3243 ) C2153_=_C3244( C2153 C3244 ) C2153_=_C3245( C2153 C3245 ) \nC2153_=_C3246( C2153 C3246 ) C2153_=_C3247( C2153 C3247 ) C2153_=_C3248( C2153 C3248 ) C2153_=_C3249( C2153 C3249 ) C2153_=_C3250( C2153 C3250 ) C2153_=_C3253( C2153 C3253 ) \nC2160_=_C2301( C2160 C2301 ) C2160_=_C2370( C2160 C2370 ) C2160_=_C2461( C2160 C2461 ) C2160_=_C2776( C2160 C2776 ) C2160_=_C3189( C2160 C3189 ) C2160_=_C3214( C2160 C3214 ) \nC2160_=_C3422( C2160 C3422 ) C2160_=_C3840( C2160 C3840 ) C2160_=_C4110( C2160 C4110 ) C2164_=_C2249( C2164 C2249 ) C2164_=_C2778( C2164 C2778 ) C2164_=_C2827( C2164 C2827 ) \nC2164_=_C2828( C2164 C2828 ) C2164_=_C2829( C2164 C2829 ) C2164_=_C2830( C2164 C2830 ) C2164_=_C2831( C2164 C2831 ) C2164_=_C2832( C2164 C2832 ) C2164_=_C2833( C2164 C2833 ) \nC2164_=_C2834( C2164 C2834 ) C2164_=_C2836( C2164 C2836 ) C2164_=_C2837( C2164 C2837 ) C2164_=_C2839( C2164 C2839 ) C2164_=_C2840( C2164 C2840 ) C2164_=_C2841( C2164 C2841 ) \nC2164_=_C2842( C2164 C2842 ) C2164_=_C2843( C2164 C2843 ) C2164_=_C2845( C2164 C2845 ) C2164_=_C2846( C2164 C2846 ) C2164_=_C2847( C2164 C2847 ) C2182_=_C2372( C2182 C2372 ) \nC2182_=_C2464( C2182 C2464 ) C2182_=_C2465( C2182 C2465 ) C2182_=_C2466( C2182 C2466 ) C2182_=_C2467( C2182 C2467 ) C2182_=_C2468( C2182 C2468 ) C2182_=_C2469( C2182 C2469 ) \nC2182_=_C2470( C2182 C2470 ) C2182_=_C2471( C2182 C2471 ) C2182_=_C2472( C2182 C2472 ) C2182_=_C2475( C2182 C2475 ) C2182_=_C2477( C2182 C2477 ) C2182_=_C2478( C2182 C2478 ) \nC2182_=_C2480( C2182 C2480 ) C2182_=_C2481( C2182 C2481 ) C2204_=_C2206( C2204 C2206 ) C2204_=_C2209( C2204 C2209 ) C2204_=_C2210( C2204 C2210 ) C2204_=_C2324( C2204 C2324 ) \nC2204_=_C2428( C2204 C2428 ) C2204_=_C2430( C2204 C2430 ) C2204_=_C2432( C2204 C2432 ) C2204_=_C2434( C2204 C2434 ) C2204_=_C2435( C2204 C2435 ) C2204_=_C2436( C2204 C2436 ) \nC2204_=_C2437( C2204 C2437 ) C2204_=_C2438( C2204 C2438 ) C2204_=_C2439( C2204 C2439 ) C2204_=_C2442( C2204 C2442 ) C2206_=_C2209( C2206 C2209 ) C2206_=_C2210( C2206 C2210 ) \nC2206_=_C2329( C2206 C2329 ) C2206_=_C2380( C2206 C2380 ) C2206_=_C2432( C2206 C2432 ) C2206_=_C2470( C2206 C2470 ) C2206_=_C2485( C2206 C2485 ) C2206_=_C2665( C2206 C2665 ) \nC2206_=_C2716( C2206 C2716 ) C2206_=_C3337( C2206 C3337 ) C2206_=_C3559( C2206 C3559 ) C2206_=_C3560( C2206 C3560 ) C2206_=_C3562( C2206 C3562 ) C2206_=_C3564( C2206 C3564 ) \nC2206_=_C3565( C2206 C3565 ) C2206_=_C3566( C2206 C3566 ) C2206_=_C3567( C2206 C3567 ) C2206_=_C3568( C2206 C3568 ) C2206_=_C3569( C2206 C3569 ) C2209_=_C2210( C2209 C2210 ) \nC2209_=_C2360( C2209 C2360 ) C2209_=_C2452( C2209 C2452 ) C2209_=_C2768( C2209 C2768 ) C2209_=_C3181( C2209 C3181 ) C2209_=_C3413( C2209 C3413 ) C2209_=_C3613( C2209 C3613 ) \nC2209_=_C3634( C2209 C3634 ) C2209_=_C3635( C2209 C3635 ) C2209_=_C3636( C2209 C3636 ) C2209_=_C3637( C2209 C3637 ) C2209_=_C3638( C2209 C3638 ) C2209_=_C3641( C2209 C3641 ) \nC2210_=_C2330( C2210 C2330 ) C2210_=_C2435( C2210 C2435 ) C2210_=_C2509( C2210 C2509 ) C2210_=_C3582( C2210 C3582 ) C2210_=_C3706( C2210 C3706 ) C2210_=_C3708( C2210 C3708 ) \nC2210_=_C3709( C2210 C3709 ) C2223_=_C2225( C2223 C2225 ) C2223_=_C2781( C2223 C2781 ) C2223_=_C3043( C2223 C3043 ) C2223_=_C3240( C2223 C3240 ) C2223_=_C3243( C2223 C3243 ) \nC2223_=_C3244( C2223 C3244 ) C2223_=_C3245( C2223 C3245 ) C2223_=_C3246( C2223 C3246 ) C2223_=_C3247( C2223 C3247 ) C2223_=_C3248( C2223 C3248 ) C2223_=_C3249( C2223 C3249 ) \nC2223_=_C3250( C2223 C3250 ) C2223_=_C3253( C2223 C3253 ) C2225_=_C2408( C2225 C2408 ) C2225_=_C2663( C2225 C2663 ) C2225_=_C3435( C2225 C3435 ) C2225_=_C3436( C2225 C3436 ) \nC2225_=_C3438( C2225 C3438 ) C2225_=_C3439( C2225 C3439 ) C2225_=_C3441( C2225 C3441 ) C2225_=_C3442( C2225 C3442 ) C2225_=_C3443( C2225 C3443 ) C2225_=_C3444( C2225 C3444 ) \nC2225_=_C3445( C2225 C3445 ) C2249_=_C2778( C2249 C2778 ) C2249_=_C2827( C2249 C2827 ) C2249_=_C2828( C2249 C2828 ) C2249_=_C2829( C2249 C2829 ) C2249_=_C2830( C2249 C2830 ) \nC2249_=_C2831( C2249 C2831 ) C2249_=_C2832( C2249 C2832 ) C2249_=_C2833( C2249 C2833 ) C2249_=_C2834( C2249 C2834 ) C2249_=_C2836( C2249 C2836 ) C2249_=_C2837( C2249 C2837 ) \nC2249_=_C2839( C2249 C2839 ) C2249_=_C2840( C2249 C2840 ) C2249_=_C2841( C2249 C2841 ) C2249_=_C2842( C2249 C2842 ) C2249_=_C2843( C2249 C2843 ) C2249_=_C2845( C2249 C2845 ) \nC2249_=_C2846( C2249 C2846 ) C2249_=_C2847( C2249 C2847 ) C2278_=_C2385( C2278 C2385 ) C2278_=_C2657( C2278 C2657 ) C2278_=_C2670( C2278 C2670 ) C2278_=_C3132( C2278 C3132 ) \nC2278_=_C3222( C2278 C3222 ) C2278_=_C3234( C2278 C3234 ) C2278_=_C3564( C2278 C3564 ) C2278_=_C3576( C2278 C3576 ) C2278_=_C3855( C2278 C3855 ) C2278_=_C3931( C2278 C3931 ) \nC2278_=_C3933( C2278 C3933 ) C2278_=_C3934( C2278 C3934 ) C2278_=_C3935( C2278 C3935 ) C2278_=_C3936( C2278 C3936 ) C2278_=_C3938( C2278 C3938 ) C2286_=_C2299( C2286 C2299 ) \nC2286_=_C2301( C2286 C2301 ) C2286_=_C2302( C2286 C2302 ) C2286_=_C2576( C2286 C2576 ) C2286_=_C2577( C2286 C2577 ) C2286_=_C2578( C2286 C2578 ) C2286_=_C2579( C2286 C2579 ) \nC2286_=_C2580( C2286 C2580 ) C2286_=_C2581( C2286 C2581 ) C2286_=_C2582( C2286 C2582 ) C2286_=_C2583( C2286 C2583 ) C2286_=_C2584( C2286 C2584 ) C2286_=_C2585( C2286 C2585 ) \nC2286_=_C2586( C2286 C2586 ) C2286_=_C2588( C2286 C2588 ) C2299_=_C2301( C2299 C2301 ) C2299_=_C2302( C2299 C2302 ) C2299_=_C3018( C2299 C3018 ) C2299_=_C3308( C2299 C3308 ) \nC2299_=_C3333( C2299 C3333 ) C2299_=_C3432( C2299 C3432 ) C2299_=_C3947( C2299 C3947 ) C2299_=_C4062( C2299 C4062 ) C2299_=_C4079( C2299 C4079 ) C2301_=_C2302( C2301 C2302 ) \nC2301_=_C2370( C2301 C2370 ) C2301_=_C2461( C2301 C2461 ) C2301_=_C2776( C2301 C2776 ) C2301_=_C3189( C2301 C3189 ) C2301_=_C3214( C2301 C3214 ) C2301_=_C3422( C2301 C3422 ) \nC2301_=_C3840( C2301 C3840 ) C2301_=_C4110( C2301 C4110 ) C2302_=_C2389( C2302 C2389 ) C2302_=_C2674( C2302 C2674 ) C2302_=_C3022( C2302 C3022 ) C2302_=_C3310( C2302 C3310 ) \nC2302_=_C3334( C2302 C3334 ) C2302_=_C3434( C2302 C3434 ) C2302_=_C3568( C2302 C3568 ) C2302_=_C3581( C2302 C3581 ) C2302_=_C3841( C2302 C3841 ) C2302_=_C3950( C2302 C3950 ) \nC2302_=_C4079( C2302 C4079 ) C2317_=_C2384( C2317 C2384 ) C2317_=_C2669( C2317 C2669 ) C2317_=_C2888( C2317 C2888 ) C2317_=_C2903( C2317 C2903 ) C2317_=_C3061( C2317 C3061 ) \nC2317_=_C3209( C2317 C3209 ) C2317_=_C3282( C2317 C3282 ) C2317_=_C3416( C2317 C3416 ) C2317_=_C3450( C2317 C3450 ) C2317_=_C3562( C2317 C3562 ) C2317_=_C3574( C2317 C3574 ) \nC2317_=_C3710( C2317 C3710 ) C2317_=_C3888( C2317 C3888 ) C2317_=_C3890( C2317 C3890 ) C2317_=_C3891( C2317 C3891 ) C2317_=_C3892( C2317 C3892 ) C2317_=_C3893( C2317 C3893 ) \nC2317_=_C3895( C2317 C3895 ) C2324_=_C2329( C2324 C2329 ) C2324_=_C2330( C2324 C2330 ) C2324_=_C2428( C2324 C2428 ) C2324_=_C2430( C2324 C2430 ) C2324_=_C2432( C2324 C2432 ) \nC2324_=_C2434( C2324 C2434 ) C2324_=_C2435( C2324 C2435 ) C2324_=_C2436( C2324 C2436 ) C2324_=_C2437( C2324 C2437 ) C2324_=_C2438( C2324 C2438 ) C2324_=_C2439( C2324 C2439 ) \nC2324_=_C2442( C2324 C2442 ) C2329_=_C2330( C2329 C2330 ) C2329_=_C2380( C2329 C2380 ) C2329_=_C2432( C2329 C2432 ) C2329_=_C2470( C2329 C2470 ) C2329_=_C2485( C2329 C2485 ) \nC2329_=_C2665(</w:t>
      </w:r>
    </w:p>
    <w:p>
      <w:pPr>
        <w:pStyle w:val="PreformattedText"/>
        <w:bidi w:val="0"/>
        <w:spacing w:before="0" w:after="0"/>
        <w:jc w:val="left"/>
        <w:rPr/>
      </w:pPr>
      <w:r>
        <w:rPr/>
        <w:t xml:space="preserve"> </w:t>
      </w:r>
      <w:r>
        <w:rPr/>
        <w:t>C2329 C2665 ) C2329_=_C2716( C2329 C2716 ) C2329_=_C3337( C2329 C3337 ) C2329_=_C3559( C2329 C3559 ) C2329_=_C3560( C2329 C3560 ) C2329_=_C3562( C2329 C3562 ) \nC2329_=_C3564( C2329 C3564 ) C2329_=_C3565( C2329 C3565 ) C2329_=_C3566( C2329 C3566 ) C2329_=_C3567( C2329 C3567 ) C2329_=_C3568( C2329 C3568 ) C2329_=_C3569( C2329 C3569 ) \nC2330_=_C2435( C2330 C2435 ) C2330_=_C2509( C2330 C2509 ) C2330_=_C3582( C2330 C3582 ) C2330_=_C3706( C2330 C3706 ) C2330_=_C3708( C2330 C3708 ) C2330_=_C3709( C2330 C3709 ) \nC2360_=_C2370( C2360 C2370 ) C2360_=_C2452( C2360 C2452 ) C2360_=_C2768( C2360 C2768 ) C2360_=_C3181( C2360 C3181 ) C2360_=_C3413( C2360 C3413 ) C2360_=_C3613( C2360 C3613 ) \nC2360_=_C3634( C2360 C3634 ) C2360_=_C3635( C2360 C3635 ) C2360_=_C3636( C2360 C3636 ) C2360_=_C3637( C2360 C3637 ) C2360_=_C3638( C2360 C3638 ) C2360_=_C3641( C2360 C3641 ) \nC2370_=_C2461( C2370 C2461 ) C2370_=_C2776( C2370 C2776 ) C2370_=_C3189( C2370 C3189 ) C2370_=_C3214( C2370 C3214 ) C2370_=_C3422( C2370 C3422 ) C2370_=_C3840( C2370 C3840 ) \nC2370_=_C4110( C2370 C4110 ) C2372_=_C2373( C2372 C2373 ) C2372_=_C2380( C2372 C2380 ) C2372_=_C2381( C2372 C2381 ) C2372_=_C2383( C2372 C2383 ) C2372_=_C2384( C2372 C2384 ) \nC2372_=_C2385( C2372 C2385 ) C2372_=_C2387( C2372 C2387 ) C2372_=_C2389( C2372 C2389 ) C2372_=_C2464( C2372 C2464 ) C2372_=_C2465( C2372 C2465 ) C2372_=_C2466( C2372 C2466 ) \nC2372_=_C2467( C2372 C2467 ) C2372_=_C2468( C2372 C2468 ) C2372_=_C2469( C2372 C2469 ) C2372_=_C2470( C2372 C2470 ) C2372_=_C2471( C2372 C2471 ) C2372_=_C2472( C2372 C2472 ) \nC2372_=_C2475( C2372 C2475 ) C2372_=_C2477( C2372 C2477 ) C2372_=_C2478( C2372 C2478 ) C2372_=_C2480( C2372 C2480 ) C2372_=_C2481( C2372 C2481 ) C2373_=_C2380( C2373 C2380 ) \nC2373_=_C2381( C2373 C2381 ) C2373_=_C2383( C2373 C2383 ) C2373_=_C2384( C2373 C2384 ) C2373_=_C2385( C2373 C2385 ) C2373_=_C2387( C2373 C2387 ) C2373_=_C2389( C2373 C2389 ) \nC2373_=_C2404( C2373 C2404 ) C2373_=_C2483( C2373 C2483 ) C2373_=_C2485( C2373 C2485 ) C2373_=_C2486( C2373 C2486 ) C2373_=_C2487( C2373 C2487 ) C2373_=_C2488( C2373 C2488 ) \nC2373_=_C2492( C2373 C2492 ) C2373_=_C2493( C2373 C2493 ) C2373_=_C2494( C2373 C2494 ) C2373_=_C2496( C2373 C2496 ) C2373_=_C2497( C2373 C2497 ) C2373_=_C2498( C2373 C2498 ) \nC2373_=_C2499( C2373 C2499 ) C2373_=_C2500( C2373 C2500 ) C2373_=_C2502( C2373 C2502 ) C2373_=_C2503( C2373 C2503 ) C2380_=_C2381( C2380 C2381 ) C2380_=_C2383( C2380 C2383 ) \nC2380_=_C2384( C2380 C2384 ) C2380_=_C2385( C2380 C2385 ) C2380_=_C2387( C2380 C2387 ) C2380_=_C2389( C2380 C2389 ) C2380_=_C2432( C2380 C2432 ) C2380_=_C2470( C2380 C2470 ) \nC2380_=_C2485( C2380 C2485 ) C2380_=_C2665( C2380 C2665 ) C2380_=_C2716( C2380 C2716 ) C2380_=_C3337( C2380 C3337 ) C2380_=_C3559( C2380 C3559 ) C2380_=_C3560( C2380 C3560 ) \nC2380_=_C3562( C2380 C3562 ) C2380_=_C3564( C2380 C3564 ) C2380_=_C3565( C2380 C3565 ) C2380_=_C3566( C2380 C3566 ) C2380_=_C3567( C2380 C3567 ) C2380_=_C3568( C2380 C3568 ) \nC2380_=_C3569( C2380 C3569 ) C2381_=_C2383( C2381 C2383 ) C2381_=_C2384( C2381 C2384 ) C2381_=_C2385( C2381 C2385 ) C2381_=_C2387( C2381 C2387 ) C2381_=_C2389( C2381 C2389 ) \nC2381_=_C2471( C2381 C2471 ) C2381_=_C2486( C2381 C2486 ) C2381_=_C2666( C2381 C2666 ) C2381_=_C2717( C2381 C2717 ) C2381_=_C3338( C2381 C3338 ) C2381_=_C3571( C2381 C3571 ) \nC2381_=_C3572( C2381 C3572 ) C2381_=_C3574( C2381 C3574 ) C2381_=_C3576( C2381 C3576 ) C2381_=_C3577( C2381 C3577 ) C2381_=_C3578( C2381 C3578 ) C2381_=_C3580( C2381 C3580 ) \nC2381_=_C3581( C2381 C3581 ) C2383_=_C2384( C2383 C2384 ) C2383_=_C2385( C2383 C2385 ) C2383_=_C2387( C2383 C2387 ) C2383_=_C2389( C2383 C2389 ) C2383_=_C2640( C2383 C2640 ) \nC2383_=_C2655( C2383 C2655 ) C2383_=_C2668( C2383 C2668 ) C2383_=_C2755( C2383 C2755 ) C2383_=_C3096( C2383 C3096 ) C2383_=_C3219( C2383 C3219 ) C2383_=_C3458( C2383 C3458 ) \nC2383_=_C3560( C2383 C3560 ) C2383_=_C3572( C2383 C3572 ) C2383_=_C3591( C2383 C3591 ) C2383_=_C3801( C2383 C3801 ) C2383_=_C3802( C2383 C3802 ) C2383_=_C3804( C2383 C3804 ) \nC2383_=_C3805( C2383 C3805 ) C2383_=_C3806( C2383 C3806 ) C2383_=_C3807( C2383 C3807 ) C2383_=_C3808( C2383 C3808 ) C2383_=_C3810( C2383 C3810 ) C2384_=_C2385( C2384 C2385 ) \nC2384_=_C2387( C2384 C2387 ) C2384_=_C2389( C2384 C2389 ) C2384_=_C2669( C2384 C2669 ) C2384_=_C2888( C2384 C2888 ) C2384_=_C2903( C2384 C2903 ) C2384_=_C3061( C2384 C3061 ) \nC2384_=_C3209( C2384 C3209 ) C2384_=_C3282( C2384 C3282 ) C2384_=_C3416( C2384 C3416 ) C2384_=_C3450( C2384 C3450 ) C2384_=_C3562( C2384 C3562 ) C2384_=_C3574( C2384 C3574 ) \nC2384_=_C3710( C2384 C3710 ) C2384_=_C3888( C2384 C3888 ) C2384_=_C3890( C2384 C3890 ) C2384_=_C3891( C2384 C3891 ) C2384_=_C3892( C2384 C3892 ) C2384_=_C3893( C2384 C3893 ) \nC2384_=_C3895( C2384 C3895 ) C2385_=_C2387( C2385 C2387 ) C2385_=_C2389( C2385 C2389 ) C2385_=_C2657( C2385 C2657 ) C2385_=_C2670( C2385 C2670 ) C2385_=_C3132( C2385 C3132 ) \nC2385_=_C3222( C2385 C3222 ) C2385_=_C3234( C2385 C3234 ) C2385_=_C3564( C2385 C3564 ) C2385_=_C3576( C2385 C3576 ) C2385_=_C3855( C2385 C3855 ) C2385_=_C3931( C2385 C3931 ) \nC2385_=_C3933( C2385 C3933 ) C2385_=_C3934( C2385 C3934 ) C2385_=_C3935( C2385 C3935 ) C2385_=_C3936( C2385 C3936 ) C2385_=_C3938( C2385 C3938 ) C2387_=_C2389( C2387 C2389 ) \nC2387_=_C2417( C2387 C2417 ) C2387_=_C2673( C2387 C2673 ) C2387_=_C3565( C2387 C3565 ) C2387_=_C3577( C2387 C3577 ) C2387_=_C3603( C2387 C3603 ) C2387_=_C3720( C2387 C3720 ) \nC2387_=_C3953( C2387 C3953 ) C2387_=_C3976( C2387 C3976 ) C2387_=_C3990( C2387 C3990 ) C2387_=_C4013( C2387 C4013 ) C2387_=_C4014( C2387 C4014 ) C2387_=_C4015( C2387 C4015 ) \nC2387_=_C4016( C2387 C4016 ) C2387_=_C4017( C2387 C4017 ) C2387_=_C4019( C2387 C4019 ) C2387_=_C4020( C2387 C4020 ) C2389_=_C2674( C2389 C2674 ) C2389_=_C3022( C2389 C3022 ) \nC2389_=_C3310( C2389 C3310 ) C2389_=_C3334( C2389 C3334 ) C2389_=_C3434( C2389 C3434 ) C2389_=_C3568( C2389 C3568 ) C2389_=_C3581( C2389 C3581 ) C2389_=_C3841( C2389 C3841 ) \nC2389_=_C3950( C2389 C3950 ) C2389_=_C4079( C2389 C4079 ) C2390_=_C2391( C2390 C2391 ) C2390_=_C2392( C2390 C2392 ) C2390_=_C2398( C2390 C2398 ) C2390_=_C2399( C2390 C2399 ) \nC2390_=_C2401( C2390 C2401 ) C2390_=_C2402( C2390 C2402 ) C2390_=_C2403( C2390 C2403 ) C2390_=_C2404( C2390 C2404 ) C2390_=_C2408( C2390 C2408 ) C2390_=_C2417( C2390 C2417 ) \nC2391_=_C2392( C2391 C2392 ) C2391_=_C2398( C2391 C2398 ) C2391_=_C2399( C2391 C2399 ) C2391_=_C2401( C2391 C2401 ) C2391_=_C2402( C2391 C2402 ) C2391_=_C2403( C2391 C2403 ) \nC2392_=_C2398( C2392 C2398 ) C2392_=_C2399( C2392 C2399 ) C2392_=_C2401( C2392 C2401 ) C2392_=_C2402( C2392 C2402 ) C2392_=_C2403( C2392 C2403 ) C2392_=_C2768( C2392 C2768 ) \nC2392_=_C2776( C2392 C2776 ) C2398_=_C2399( C2398 C2399 ) C2398_=_C2401( C2398 C2401 ) C2398_=_C2402( C2398 C2402 ) C2398_=_C2403( C2398 C2403 ) C2398_=_C2842( C2398 C2842 ) \nC2398_=_C3706( C2398 C3706 ) C2398_=_C3837( C2398 C3837 ) C2398_=_C3890( C2398 C3890 ) C2398_=_C4062( C2398 C4062 ) C2399_=_C2401( C2399 C2401 ) C2399_=_C2402( C2399 C2402 ) \nC2399_=_C2403( C2399 C2403 ) C2399_=_C3247( C2399 C3247 ) C2401_=_C2402( C2401 C2402 ) C2401_=_C2403( C2401 C2403 ) C2401_=_C3807( C2401 C3807 ) C2401_=_C3936( C2401 C3936 ) \nC2402_=_C2403( C2402 C2403 ) C2403_=_C3895( C2403 C3895 ) C2404_=_C2408( C2404 C2408 ) C2404_=_C2417( C2404 C2417 ) C2404_=_C2483( C2404 C2483 ) C2404_=_C2485( C2404 C2485 ) \nC2404_=_C2486( C2404 C2486 ) C2404_=_C2487( C2404 C2487 ) C2404_=_C2488( C2404 C2488 ) C2404_=_C2492( C2404 C2492 ) C2404_=_C2493( C2404 C2493 ) C2404_=_C2494( C2404 C2494 ) \nC2404_=_C2496( C2404 C2496 ) C2404_=_C2497( C2404 C2497 ) C2404_=_C2498( C2404 C2498 ) C2404_=_C2499( C2404 C2499 ) C2404_=_C2500( C2404 C2500 ) C2404_=_C2502( C2404 C2502 ) \nC2404_=_C2503( C2404 C2503 ) C2408_=_C2417( C2408 C2417 ) C2408_=_C2663( C2408 C2663 ) C2408_=_C3435( C2408 C3435 ) C2408_=_C3436( C2408 C3436 ) C2408_=_C3438( C2408 C3438 ) \nC2408_=_C3439( C2408 C3439 ) C2408_=_C3441( C2408 C3441 ) C2408_=_C3442( C2408 C3442 ) C2408_=_C3443( C2408 C3443 ) C2408_=_C3444( C2408 C3444 ) C2408_=_C3445( C2408 C3445 ) \nC2417_=_C2673( C2417 C2673 ) C2417_=_C3565( C2417 C3565 ) C2417_=_C3577( C2417 C3577 ) C2417_=_C3603( C2417 C3603 ) C2417_=_C3720( C2417 C3720 ) C2417_=_C3953( C2417 C3953 ) \nC2417_=_C3976( C2417 C3976 ) C2417_=_C3990( C2417 C3990 ) C2417_=_C4013( C2417 C4013 ) C2417_=_C4014( C2417 C4014 ) C2417_=_C4015( C2417 C4015 ) C2417_=_C4016( C2417 C4016 ) \nC2417_=_C4017( C2417 C4017 ) C2417_=_C4019( C2417 C4019 ) C2417_=_C4020( C2417 C4020 ) C2428_=_C2430( C2428 C2430 ) C2428_=_C2432( C2428 C2432 ) C2428_=_C2434( C2428 C2434 ) \nC2428_=_C2435( C2428 C2435 ) C2428_=_C2436( C2428 C2436 ) C2428_=_C2437( C2428 C2437 ) C2428_=_C2438( C2428 C2438 ) C2428_=_C2439( C2428 C2439 ) C2428_=_C2442( C2428 C2442 ) \nC2430_=_C2432( C2430 C2432 ) C2430_=_C2434( C2430 C2434 ) C2430_=_C2435( C2430 C2435 ) C2430_=_C2436( C2430 C2436 ) C2430_=_C2437( C2430 C2437 ) C2430_=_C2438( C2430 C2438 ) \nC2430_=_C2439( C2430 C2439 ) C2430_=_C2442( C2430 C2442 ) C2432_=_C2434( C2432 C2434 ) C2432_=_C2435( C2432 C2435 ) C2432_=_C2436( C2432 C2436 ) C2432_=_C2437( C2432 C2437 ) \nC2432_=_C2438( C2432 C2438 ) C2432_=_C2439( C2432 C2439 ) C2432_=_C2442( C2432 C2442 ) C2432_=_C2470( C2432 C2470 ) C2432_=_C2485( C2432 C2485 ) C2432_=_C2665( C2432 C2665 ) \nC2432_=_C2716( C2432 C2716 ) C2432_=_C3337( C2432 C3337 ) C2432_=_C3559( C2432 C3559 ) C2432_=_C3560( C2432 C3560 ) C2432_=_C3562( C2432 C3562 ) C2432_=_C3564( C2432 C3564 ) \nC2432_=_C3565( C2432 C3565 ) C2432_=_C3566( C2432 C3566 ) C2432_=_C3567( C2432 C3567 ) C2432_=_C3568( C2432 C3568 ) C2432_=_C3569( C2432 C3569 ) C2434_=_C2435( C2434 C2435 ) \nC2434_=_C2436( C2434 C2436 ) C2434_=_C2437( C2434 C2437 ) C2434_=_C2438( C2434 C2438 ) C2434_=_C2439( C2434 C2439 ) C2434_=_C2442( C2434 C2442 ) C2434_=_C2472( C2434 C2472 ) \nC2435_=_C2436( C2435 C2436 ) C2435_=_C2437( C2435 C2437 ) C2435_=_C2438(</w:t>
      </w:r>
    </w:p>
    <w:p>
      <w:pPr>
        <w:pStyle w:val="PreformattedText"/>
        <w:bidi w:val="0"/>
        <w:spacing w:before="0" w:after="0"/>
        <w:jc w:val="left"/>
        <w:rPr/>
      </w:pPr>
      <w:r>
        <w:rPr/>
        <w:t xml:space="preserve"> </w:t>
      </w:r>
      <w:r>
        <w:rPr/>
        <w:t>C2435 C2438 ) C2435_=_C2439( C2435 C2439 ) C2435_=_C2442( C2435 C2442 ) C2435_=_C2509( C2435 C2509 ) \nC2435_=_C3582( C2435 C3582 ) C2435_=_C3706( C2435 C3706 ) C2435_=_C3708( C2435 C3708 ) C2435_=_C3709( C2435 C3709 ) C2436_=_C2437( C2436 C2437 ) C2436_=_C2438( C2436 C2438 ) \nC2436_=_C2439( C2436 C2439 ) C2436_=_C2442( C2436 C2442 ) C2436_=_C2721( C2436 C2721 ) C2436_=_C3244( C2436 C3244 ) C2436_=_C3341( C2436 C3341 ) C2436_=_C3438( C2436 C3438 ) \nC2436_=_C3634( C2436 C3634 ) C2436_=_C3786( C2436 C3786 ) C2436_=_C3836( C2436 C3836 ) C2436_=_C3837( C2436 C3837 ) C2436_=_C3839( C2436 C3839 ) C2436_=_C3840( C2436 C3840 ) \nC2436_=_C3841( C2436 C3841 ) C2437_=_C2438( C2437 C2438 ) C2437_=_C2439( C2437 C2439 ) C2437_=_C2442( C2437 C2442 ) C2438_=_C2439( C2438 C2439 ) C2438_=_C2442( C2438 C2442 ) \nC2438_=_C3805( C2438 C3805 ) C2438_=_C3934( C2438 C3934 ) C2439_=_C2442( C2439 C2442 ) C2439_=_C2625( C2439 C2625 ) C2439_=_C3567( C2439 C3567 ) C2439_=_C3580( C2439 C3580 ) \nC2439_=_C3839( C2439 C3839 ) C2439_=_C3911( C2439 C3911 ) C2442_=_C2847( C2442 C2847 ) C2442_=_C3569( C2442 C3569 ) C2442_=_C3709( C2442 C3709 ) C2452_=_C2461( C2452 C2461 ) \nC2452_=_C2768( C2452 C2768 ) C2452_=_C3181( C2452 C3181 ) C2452_=_C3413( C2452 C3413 ) C2452_=_C3613( C2452 C3613 ) C2452_=_C3634( C2452 C3634 ) C2452_=_C3635( C2452 C3635 ) \nC2452_=_C3636( C2452 C3636 ) C2452_=_C3637( C2452 C3637 ) C2452_=_C3638( C2452 C3638 ) C2452_=_C3641( C2452 C3641 ) C2461_=_C2776( C2461 C2776 ) C2461_=_C3189( C2461 C3189 ) \nC2461_=_C3214( C2461 C3214 ) C2461_=_C3422( C2461 C3422 ) C2461_=_C3840( C2461 C3840 ) C2461_=_C4110( C2461 C4110 ) C2464_=_C2465( C2464 C2465 ) C2464_=_C2466( C2464 C2466 ) \nC2464_=_C2467( C2464 C2467 ) C2464_=_C2468( C2464 C2468 ) C2464_=_C2469( C2464 C2469 ) C2464_=_C2470( C2464 C2470 ) C2464_=_C2471( C2464 C2471 ) C2464_=_C2472( C2464 C2472 ) \nC2464_=_C2475( C2464 C2475 ) C2464_=_C2477( C2464 C2477 ) C2464_=_C2478( C2464 C2478 ) C2464_=_C2480( C2464 C2480 ) C2464_=_C2481( C2464 C2481 ) C2464_=_C2483( C2464 C2483 ) \nC2464_=_C2663( C2464 C2663 ) C2464_=_C2665( C2464 C2665 ) C2464_=_C2666( C2464 C2666 ) C2464_=_C2668( C2464 C2668 ) C2464_=_C2669( C2464 C2669 ) C2464_=_C2670( C2464 C2670 ) \nC2464_=_C2673( C2464 C2673 ) C2464_=_C2674( C2464 C2674 ) C2465_=_C2466( C2465 C2466 ) C2465_=_C2467( C2465 C2467 ) C2465_=_C2468( C2465 C2468 ) C2465_=_C2469( C2465 C2469 ) \nC2465_=_C2470( C2465 C2470 ) C2465_=_C2471( C2465 C2471 ) C2465_=_C2472( C2465 C2472 ) C2465_=_C2475( C2465 C2475 ) C2465_=_C2477( C2465 C2477 ) C2465_=_C2478( C2465 C2478 ) \nC2465_=_C2480( C2465 C2480 ) C2465_=_C2481( C2465 C2481 ) C2466_=_C2467( C2466 C2467 ) C2466_=_C2468( C2466 C2468 ) C2466_=_C2469( C2466 C2469 ) C2466_=_C2470( C2466 C2470 ) \nC2466_=_C2471( C2466 C2471 ) C2466_=_C2472( C2466 C2472 ) C2466_=_C2475( C2466 C2475 ) C2466_=_C2477( C2466 C2477 ) C2466_=_C2478( C2466 C2478 ) C2466_=_C2480( C2466 C2480 ) \nC2466_=_C2481( C2466 C2481 ) C2467_=_C2468( C2467 C2468 ) C2467_=_C2469( C2467 C2469 ) C2467_=_C2470( C2467 C2470 ) C2467_=_C2471( C2467 C2471 ) C2467_=_C2472( C2467 C2472 ) \nC2467_=_C2475( C2467 C2475 ) C2467_=_C2477( C2467 C2477 ) C2467_=_C2478( C2467 C2478 ) C2467_=_C2480( C2467 C2480 ) C2467_=_C2481( C2467 C2481 ) C2467_=_C3071( C2467 C3071 ) \nC2468_=_C2469( C2468 C2469 ) C2468_=_C2470( C2468 C2470 ) C2468_=_C2471( C2468 C2471 ) C2468_=_C2472( C2468 C2472 ) C2468_=_C2475( C2468 C2475 ) C2468_=_C2477( C2468 C2477 ) \nC2468_=_C2478( C2468 C2478 ) C2468_=_C2480( C2468 C2480 ) C2468_=_C2481( C2468 C2481 ) C2468_=_C3333( C2468 C3333 ) C2468_=_C3334( C2468 C3334 ) C2469_=_C2470( C2469 C2470 ) \nC2469_=_C2471( C2469 C2471 ) C2469_=_C2472( C2469 C2472 ) C2469_=_C2475( C2469 C2475 ) C2469_=_C2477( C2469 C2477 ) C2469_=_C2478( C2469 C2478 ) C2469_=_C2480( C2469 C2480 ) \nC2469_=_C2481( C2469 C2481 ) C2469_=_C3458( C2469 C3458 ) C2470_=_C2471( C2470 C2471 ) C2470_=_C2472( C2470 C2472 ) C2470_=_C2475( C2470 C2475 ) C2470_=_C2477( C2470 C2477 ) \nC2470_=_C2478( C2470 C2478 ) C2470_=_C2480( C2470 C2480 ) C2470_=_C2481( C2470 C2481 ) C2470_=_C2485( C2470 C2485 ) C2470_=_C2665( C2470 C2665 ) C2470_=_C2716( C2470 C2716 ) \nC2470_=_C3337( C2470 C3337 ) C2470_=_C3559( C2470 C3559 ) C2470_=_C3560( C2470 C3560 ) C2470_=_C3562( C2470 C3562 ) C2470_=_C3564( C2470 C3564 ) C2470_=_C3565( C2470 C3565 ) \nC2470_=_C3566( C2470 C3566 ) C2470_=_C3567( C2470 C3567 ) C2470_=_C3568( C2470 C3568 ) C2470_=_C3569( C2470 C3569 ) C2471_=_C2472( C2471 C2472 ) C2471_=_C2475( C2471 C2475 ) \nC2471_=_C2477( C2471 C2477 ) C2471_=_C2478( C2471 C2478 ) C2471_=_C2480( C2471 C2480 ) C2471_=_C2481( C2471 C2481 ) C2471_=_C2486( C2471 C2486 ) C2471_=_C2666( C2471 C2666 ) \nC2471_=_C2717( C2471 C2717 ) C2471_=_C3338( C2471 C3338 ) C2471_=_C3571( C2471 C3571 ) C2471_=_C3572( C2471 C3572 ) C2471_=_C3574( C2471 C3574 ) C2471_=_C3576( C2471 C3576 ) \nC2471_=_C3577( C2471 C3577 ) C2471_=_C3578( C2471 C3578 ) C2471_=_C3580( C2471 C3580 ) C2471_=_C3581( C2471 C3581 ) C2472_=_C2475( C2472 C2475 ) C2472_=_C2477( C2472 C2477 ) \nC2472_=_C2478( C2472 C2478 ) C2472_=_C2480( C2472 C2480 ) C2472_=_C2481( C2472 C2481 ) C2475_=_C2477( C2475 C2477 ) C2475_=_C2478( C2475 C2478 ) C2475_=_C2480( C2475 C2480 ) \nC2475_=_C2481( C2475 C2481 ) C2477_=_C2478( C2477 C2478 ) C2477_=_C2480( C2477 C2480 ) C2477_=_C2481( C2477 C2481 ) C2478_=_C2480( C2478 C2480 ) C2478_=_C2481( C2478 C2481 ) \nC2478_=_C2839( C2478 C2839 ) C2480_=_C2481( C2480 C2481 ) C2480_=_C3636( C2480 C3636 ) C2483_=_C2485( C2483 C2485 ) C2483_=_C2486( C2483 C2486 ) C2483_=_C2487( C2483 C2487 ) \nC2483_=_C2488( C2483 C2488 ) C2483_=_C2492( C2483 C2492 ) C2483_=_C2493( C2483 C2493 ) C2483_=_C2494( C2483 C2494 ) C2483_=_C2496( C2483 C2496 ) C2483_=_C2497( C2483 C2497 ) \nC2483_=_C2498( C2483 C2498 ) C2483_=_C2499( C2483 C2499 ) C2483_=_C2500( C2483 C2500 ) C2483_=_C2502( C2483 C2502 ) C2483_=_C2503( C2483 C2503 ) C2483_=_C2663( C2483 C2663 ) \nC2483_=_C2665( C2483 C2665 ) C2483_=_C2666( C2483 C2666 ) C2483_=_C2668( C2483 C2668 ) C2483_=_C2669( C2483 C2669 ) C2483_=_C2670( C2483 C2670 ) C2483_=_C2673( C2483 C2673 ) \nC2483_=_C2674( C2483 C2674 ) C2485_=_C2486( C2485 C2486 ) C2485_=_C2487( C2485 C2487 ) C2485_=_C2488( C2485 C2488 ) C2485_=_C2492( C2485 C2492 ) C2485_=_C2493( C2485 C2493 ) \nC2485_=_C2494( C2485 C2494 ) C2485_=_C2496( C2485 C2496 ) C2485_=_C2497( C2485 C2497 ) C2485_=_C2498( C2485 C2498 ) C2485_=_C2499( C2485 C2499 ) C2485_=_C2500( C2485 C2500 ) \nC2485_=_C2502( C2485 C2502 ) C2485_=_C2503( C2485 C2503 ) C2485_=_C2665( C2485 C2665 ) C2485_=_C2716( C2485 C2716 ) C2485_=_C3337( C2485 C3337 ) C2485_=_C3559( C2485 C3559 ) \nC2485_=_C3560( C2485 C3560 ) C2485_=_C3562( C2485 C3562 ) C2485_=_C3564( C2485 C3564 ) C2485_=_C3565( C2485 C3565 ) C2485_=_C3566( C2485 C3566 ) C2485_=_C3567( C2485 C3567 ) \nC2485_=_C3568( C2485 C3568 ) C2485_=_C3569( C2485 C3569 ) C2486_=_C2487( C2486 C2487 ) C2486_=_C2488( C2486 C2488 ) C2486_=_C2492( C2486 C2492 ) C2486_=_C2493( C2486 C2493 ) \nC2486_=_C2494( C2486 C2494 ) C2486_=_C2496( C2486 C2496 ) C2486_=_C2497( C2486 C2497 ) C2486_=_C2498( C2486 C2498 ) C2486_=_C2499( C2486 C2499 ) C2486_=_C2500( C2486 C2500 ) \nC2486_=_C2502( C2486 C2502 ) C2486_=_C2503( C2486 C2503 ) C2486_=_C2666( C2486 C2666 ) C2486_=_C2717( C2486 C2717 ) C2486_=_C3338( C2486 C3338 ) C2486_=_C3571( C2486 C3571 ) \nC2486_=_C3572( C2486 C3572 ) C2486_=_C3574( C2486 C3574 ) C2486_=_C3576( C2486 C3576 ) C2486_=_C3577( C2486 C3577 ) C2486_=_C3578( C2486 C3578 ) C2486_=_C3580( C2486 C3580 ) \nC2486_=_C3581( C2486 C3581 ) C2487_=_C2488( C2487 C2488 ) C2487_=_C2492( C2487 C2492 ) C2487_=_C2493( C2487 C2493 ) C2487_=_C2494( C2487 C2494 ) C2487_=_C2496( C2487 C2496 ) \nC2487_=_C2497( C2487 C2497 ) C2487_=_C2498( C2487 C2498 ) C2487_=_C2499( C2487 C2499 ) C2487_=_C2500( C2487 C2500 ) C2487_=_C2502( C2487 C2502 ) C2487_=_C2503( C2487 C2503 ) \nC2487_=_C2831( C2487 C2831 ) C2487_=_C3436( C2487 C3436 ) C2487_=_C3603( C2487 C3603 ) C2488_=_C2492( C2488 C2492 ) C2488_=_C2493( C2488 C2493 ) C2488_=_C2494( C2488 C2494 ) \nC2488_=_C2496( C2488 C2496 ) C2488_=_C2497( C2488 C2497 ) C2488_=_C2498( C2488 C2498 ) C2488_=_C2499( C2488 C2499 ) C2488_=_C2500( C2488 C2500 ) C2488_=_C2502( C2488 C2502 ) \nC2488_=_C2503( C2488 C2503 ) C2488_=_C2615( C2488 C2615 ) C2488_=_C3720( C2488 C3720 ) C2492_=_C2493( C2492 C2493 ) C2492_=_C2494( C2492 C2494 ) C2492_=_C2496( C2492 C2496 ) \nC2492_=_C2497( C2492 C2497 ) C2492_=_C2498( C2492 C2498 ) C2492_=_C2499( C2492 C2499 ) C2492_=_C2500( C2492 C2500 ) C2492_=_C2502( C2492 C2502 ) C2492_=_C2503( C2492 C2503 ) \nC2492_=_C3246( C2492 C3246 ) C2492_=_C3439( C2492 C3439 ) C2492_=_C3953( C2492 C3953 ) C2493_=_C2494( C2493 C2494 ) C2493_=_C2496( C2493 C2496 ) C2493_=_C2497( C2493 C2497 ) \nC2493_=_C2498( C2493 C2498 ) C2493_=_C2499( C2493 C2499 ) C2493_=_C2500( C2493 C2500 ) C2493_=_C2502( C2493 C2502 ) C2493_=_C2503( C2493 C2503 ) C2493_=_C3802( C2493 C3802 ) \nC2493_=_C3931( C2493 C3931 ) C2493_=_C3976( C2493 C3976 ) C2494_=_C2496( C2494 C2496 ) C2494_=_C2497( C2494 C2497 ) C2494_=_C2498( C2494 C2498 ) C2494_=_C2499( C2494 C2499 ) \nC2494_=_C2500( C2494 C2500 ) C2494_=_C2502( C2494 C2502 ) C2494_=_C2503( C2494 C2503 ) C2494_=_C2585( C2494 C2585 ) C2494_=_C2620( C2494 C2620 ) C2494_=_C3990( C2494 C3990 ) \nC2496_=_C2497( C2496 C2497 ) C2496_=_C2498( C2496 C2498 ) C2496_=_C2499( C2496 C2499 ) C2496_=_C2500( C2496 C2500 ) C2496_=_C2502( C2496 C2502 ) C2496_=_C2503( C2496 C2503 ) \nC2496_=_C2622( C2496 C2622 ) C2496_=_C3441( C2496 C3441 ) C2496_=_C4013( C2496 C4013 ) C2497_=_C2498( C2497 C2498 ) C2497_=_C2499( C2497 C2499 ) C2497_=_C2500( C2497 C2500 ) \nC2497_=_C2502( C2497 C2502 ) C2497_=_C2503( C2497 C2503 ) C2497_=_C3442( C2497 C3442 ) C2497_=_C4014( C2497 C4014 ) C2498_=_C2499( C2498 C2499 ) C2498_=_C2500( C2498 C2500 ) \nC2498_=_C2502( C2498 C2502 ) C2498_=_C2503( C2498 C2503 ) C2498_=_C3443( C2498 C3443 ) C2498_=_C4015( C2498 C4015 ) C2499_=_C2500(</w:t>
      </w:r>
    </w:p>
    <w:p>
      <w:pPr>
        <w:pStyle w:val="PreformattedText"/>
        <w:bidi w:val="0"/>
        <w:spacing w:before="0" w:after="0"/>
        <w:jc w:val="left"/>
        <w:rPr/>
      </w:pPr>
      <w:r>
        <w:rPr/>
        <w:t xml:space="preserve"> </w:t>
      </w:r>
      <w:r>
        <w:rPr/>
        <w:t>C2499 C2500 ) C2499_=_C2502( C2499 C2502 ) \nC2499_=_C2503( C2499 C2503 ) C2499_=_C3444( C2499 C3444 ) C2499_=_C3637( C2499 C3637 ) C2499_=_C4016( C2499 C4016 ) C2499_=_C4110( C2499 C4110 ) C2500_=_C2502( C2500 C2502 ) \nC2500_=_C2503( C2500 C2503 ) C2500_=_C3445( C2500 C3445 ) C2500_=_C4017( C2500 C4017 ) C2502_=_C2503( C2502 C2503 ) C2502_=_C2846( C2502 C2846 ) C2502_=_C3708( C2502 C3708 ) \nC2502_=_C4019( C2502 C4019 ) C2503_=_C4020( C2503 C4020 ) C2509_=_C3582( C2509 C3582 ) C2509_=_C3706( C2509 C3706 ) C2509_=_C3708( C2509 C3708 ) C2509_=_C3709( C2509 C3709 ) \nC2565_=_C2872( C2565 C2872 ) C2565_=_C2992( C2565 C2992 ) C2565_=_C3071( C2565 C3071 ) C2565_=_C3082( C2565 C3082 ) C2565_=_C3259( C2565 C3259 ) C2565_=_C3351( C2565 C3351 ) \nC2565_=_C3371( C2565 C3371 ) C2565_=_C3482( C2565 C3482 ) C2565_=_C3506( C2565 C3506 ) C2565_=_C3699( C2565 C3699 ) C2565_=_C3760( C2565 C3760 ) C2565_=_C3762( C2565 C3762 ) \nC2576_=_C2577( C2576 C2577 ) C2576_=_C2578( C2576 C2578 ) C2576_=_C2579( C2576 C2579 ) C2576_=_C2580( C2576 C2580 ) C2576_=_C2581( C2576 C2581 ) C2576_=_C2582( C2576 C2582 ) \nC2576_=_C2583( C2576 C2583 ) C2576_=_C2584( C2576 C2584 ) C2576_=_C2585( C2576 C2585 ) C2576_=_C2586( C2576 C2586 ) C2576_=_C2588( C2576 C2588 ) C2576_=_C2606( C2576 C2606 ) \nC2576_=_C2607( C2576 C2607 ) C2576_=_C2608( C2576 C2608 ) C2576_=_C2609( C2576 C2609 ) C2576_=_C2610( C2576 C2610 ) C2576_=_C2611( C2576 C2611 ) C2576_=_C2612( C2576 C2612 ) \nC2576_=_C2615( C2576 C2615 ) C2576_=_C2616( C2576 C2616 ) C2576_=_C2617( C2576 C2617 ) C2576_=_C2620( C2576 C2620 ) C2576_=_C2621( C2576 C2621 ) C2576_=_C2622( C2576 C2622 ) \nC2576_=_C2623( C2576 C2623 ) C2576_=_C2624( C2576 C2624 ) C2576_=_C2625( C2576 C2625 ) C2576_=_C2626( C2576 C2626 ) C2576_=_C2627( C2576 C2627 ) C2577_=_C2578( C2577 C2578 ) \nC2577_=_C2579( C2577 C2579 ) C2577_=_C2580( C2577 C2580 ) C2577_=_C2581( C2577 C2581 ) C2577_=_C2582( C2577 C2582 ) C2577_=_C2583( C2577 C2583 ) C2577_=_C2584( C2577 C2584 ) \nC2577_=_C2585( C2577 C2585 ) C2577_=_C2586( C2577 C2586 ) C2577_=_C2588( C2577 C2588 ) C2577_=_C2607( C2577 C2607 ) C2578_=_C2579( C2578 C2579 ) C2578_=_C2580( C2578 C2580 ) \nC2578_=_C2581( C2578 C2581 ) C2578_=_C2582( C2578 C2582 ) C2578_=_C2583( C2578 C2583 ) C2578_=_C2584( C2578 C2584 ) C2578_=_C2585( C2578 C2585 ) C2578_=_C2586( C2578 C2586 ) \nC2578_=_C2588( C2578 C2588 ) C2579_=_C2580( C2579 C2580 ) C2579_=_C2581( C2579 C2581 ) C2579_=_C2582( C2579 C2582 ) C2579_=_C2583( C2579 C2583 ) C2579_=_C2584( C2579 C2584 ) \nC2579_=_C2585( C2579 C2585 ) C2579_=_C2586( C2579 C2586 ) C2579_=_C2588( C2579 C2588 ) C2579_=_C3061( C2579 C3061 ) C2580_=_C2581( C2580 C2581 ) C2580_=_C2582( C2580 C2582 ) \nC2580_=_C2583( C2580 C2583 ) C2580_=_C2584( C2580 C2584 ) C2580_=_C2585( C2580 C2585 ) C2580_=_C2586( C2580 C2586 ) C2580_=_C2588( C2580 C2588 ) C2580_=_C3209( C2580 C3209 ) \nC2580_=_C3214( C2580 C3214 ) C2581_=_C2582( C2581 C2582 ) C2581_=_C2583( C2581 C2583 ) C2581_=_C2584( C2581 C2584 ) C2581_=_C2585( C2581 C2585 ) C2581_=_C2586( C2581 C2586 ) \nC2581_=_C2588( C2581 C2588 ) C2581_=_C2609( C2581 C2609 ) C2582_=_C2583( C2582 C2583 ) C2582_=_C2584( C2582 C2584 ) C2582_=_C2585( C2582 C2585 ) C2582_=_C2586( C2582 C2586 ) \nC2582_=_C2588( C2582 C2588 ) C2582_=_C2616( C2582 C2616 ) C2583_=_C2584( C2583 C2584 ) C2583_=_C2585( C2583 C2585 ) C2583_=_C2586( C2583 C2586 ) C2583_=_C2588( C2583 C2588 ) \nC2584_=_C2585( C2584 C2585 ) C2584_=_C2586( C2584 C2586 ) C2584_=_C2588( C2584 C2588 ) C2585_=_C2586( C2585 C2586 ) C2585_=_C2588( C2585 C2588 ) C2585_=_C2620( C2585 C2620 ) \nC2585_=_C3990( C2585 C3990 ) C2586_=_C2588( C2586 C2588 ) C2586_=_C2624( C2586 C2624 ) C2588_=_C2627( C2588 C2627 ) C2588_=_C3808( C2588 C3808 ) C2606_=_C2607( C2606 C2607 ) \nC2606_=_C2608( C2606 C2608 ) C2606_=_C2609( C2606 C2609 ) C2606_=_C2610( C2606 C2610 ) C2606_=_C2611( C2606 C2611 ) C2606_=_C2612( C2606 C2612 ) C2606_=_C2615( C2606 C2615 ) \nC2606_=_C2616( C2606 C2616 ) C2606_=_C2617( C2606 C2617 ) C2606_=_C2620( C2606 C2620 ) C2606_=_C2621( C2606 C2621 ) C2606_=_C2622( C2606 C2622 ) C2606_=_C2623( C2606 C2623 ) \nC2606_=_C2624( C2606 C2624 ) C2606_=_C2625( C2606 C2625 ) C2606_=_C2626( C2606 C2626 ) C2606_=_C2627( C2606 C2627 ) C2606_=_C2716( C2606 C2716 ) C2606_=_C2717( C2606 C2717 ) \nC2606_=_C2721( C2606 C2721 ) C2606_=_C2723( C2606 C2723 ) C2607_=_C2608( C2607 C2608 ) C2607_=_C2609( C2607 C2609 ) C2607_=_C2610( C2607 C2610 ) C2607_=_C2611( C2607 C2611 ) \nC2607_=_C2612( C2607 C2612 ) C2607_=_C2615( C2607 C2615 ) C2607_=_C2616( C2607 C2616 ) C2607_=_C2617( C2607 C2617 ) C2607_=_C2620( C2607 C2620 ) C2607_=_C2621( C2607 C2621 ) \nC2607_=_C2622( C2607 C2622 ) C2607_=_C2623( C2607 C2623 ) C2607_=_C2624( C2607 C2624 ) C2607_=_C2625( C2607 C2625 ) C2607_=_C2626( C2607 C2626 ) C2607_=_C2627( C2607 C2627 ) \nC2608_=_C2609( C2608 C2609 ) C2608_=_C2610( C2608 C2610 ) C2608_=_C2611( C2608 C2611 ) C2608_=_C2612( C2608 C2612 ) C2608_=_C2615( C2608 C2615 ) C2608_=_C2616( C2608 C2616 ) \nC2608_=_C2617( C2608 C2617 ) C2608_=_C2620( C2608 C2620 ) C2608_=_C2621( C2608 C2621 ) C2608_=_C2622( C2608 C2622 ) C2608_=_C2623( C2608 C2623 ) C2608_=_C2624( C2608 C2624 ) \nC2608_=_C2625( C2608 C2625 ) C2608_=_C2626( C2608 C2626 ) C2608_=_C2627( C2608 C2627 ) C2609_=_C2610( C2609 C2610 ) C2609_=_C2611( C2609 C2611 ) C2609_=_C2612( C2609 C2612 ) \nC2609_=_C2615( C2609 C2615 ) C2609_=_C2616( C2609 C2616 ) C2609_=_C2617( C2609 C2617 ) C2609_=_C2620( C2609 C2620 ) C2609_=_C2621( C2609 C2621 ) C2609_=_C2622( C2609 C2622 ) \nC2609_=_C2623( C2609 C2623 ) C2609_=_C2624( C2609 C2624 ) C2609_=_C2625( C2609 C2625 ) C2609_=_C2626( C2609 C2626 ) C2609_=_C2627( C2609 C2627 ) C2610_=_C2611( C2610 C2611 ) \nC2610_=_C2612( C2610 C2612 ) C2610_=_C2615( C2610 C2615 ) C2610_=_C2616( C2610 C2616 ) C2610_=_C2617( C2610 C2617 ) C2610_=_C2620( C2610 C2620 ) C2610_=_C2621( C2610 C2621 ) \nC2610_=_C2622( C2610 C2622 ) C2610_=_C2623( C2610 C2623 ) C2610_=_C2624( C2610 C2624 ) C2610_=_C2625( C2610 C2625 ) C2610_=_C2626( C2610 C2626 ) C2610_=_C2627( C2610 C2627 ) \nC2610_=_C3337( C2610 C3337 ) C2610_=_C3338( C2610 C3338 ) C2610_=_C3341( C2610 C3341 ) C2610_=_C3343( C2610 C3343 ) C2611_=_C2612( C2611 C2612 ) C2611_=_C2615( C2611 C2615 ) \nC2611_=_C2616( C2611 C2616 ) C2611_=_C2617( C2611 C2617 ) C2611_=_C2620( C2611 C2620 ) C2611_=_C2621( C2611 C2621 ) C2611_=_C2622( C2611 C2622 ) C2611_=_C2623( C2611 C2623 ) \nC2611_=_C2624( C2611 C2624 ) C2611_=_C2625( C2611 C2625 ) C2611_=_C2626( C2611 C2626 ) C2611_=_C2627( C2611 C2627 ) C2611_=_C2829( C2611 C2829 ) C2611_=_C3240( C2611 C3240 ) \nC2612_=_C2615( C2612 C2615 ) C2612_=_C2616( C2612 C2616 ) C2612_=_C2617( C2612 C2617 ) C2612_=_C2620( C2612 C2620 ) C2612_=_C2621( C2612 C2621 ) C2612_=_C2622( C2612 C2622 ) \nC2612_=_C2623( C2612 C2623 ) C2612_=_C2624( C2612 C2624 ) C2612_=_C2625( C2612 C2625 ) C2612_=_C2626( C2612 C2626 ) C2612_=_C2627( C2612 C2627 ) C2615_=_C2616( C2615 C2616 ) \nC2615_=_C2617( C2615 C2617 ) C2615_=_C2620( C2615 C2620 ) C2615_=_C2621( C2615 C2621 ) C2615_=_C2622( C2615 C2622 ) C2615_=_C2623( C2615 C2623 ) C2615_=_C2624( C2615 C2624 ) \nC2615_=_C2625( C2615 C2625 ) C2615_=_C2626( C2615 C2626 ) C2615_=_C2627( C2615 C2627 ) C2615_=_C3720( C2615 C3720 ) C2616_=_C2617( C2616 C2617 ) C2616_=_C2620( C2616 C2620 ) \nC2616_=_C2621( C2616 C2621 ) C2616_=_C2622( C2616 C2622 ) C2616_=_C2623( C2616 C2623 ) C2616_=_C2624( C2616 C2624 ) C2616_=_C2625( C2616 C2625 ) C2616_=_C2626( C2616 C2626 ) \nC2616_=_C2627( C2616 C2627 ) C2617_=_C2620( C2617 C2620 ) C2617_=_C2621( C2617 C2621 ) C2617_=_C2622( C2617 C2622 ) C2617_=_C2623( C2617 C2623 ) C2617_=_C2624( C2617 C2624 ) \nC2617_=_C2625( C2617 C2625 ) C2617_=_C2626( C2617 C2626 ) C2617_=_C2627( C2617 C2627 ) C2617_=_C2837( C2617 C2837 ) C2617_=_C3559( C2617 C3559 ) C2617_=_C3571( C2617 C3571 ) \nC2617_=_C3786( C2617 C3786 ) C2617_=_C3788( C2617 C3788 ) C2620_=_C2621( C2620 C2621 ) C2620_=_C2622( C2620 C2622 ) C2620_=_C2623( C2620 C2623 ) C2620_=_C2624( C2620 C2624 ) \nC2620_=_C2625( C2620 C2625 ) C2620_=_C2626( C2620 C2626 ) C2620_=_C2627( C2620 C2627 ) C2620_=_C3990( C2620 C3990 ) C2621_=_C2622( C2621 C2622 ) C2621_=_C2623( C2621 C2623 ) \nC2621_=_C2624( C2621 C2624 ) C2621_=_C2625( C2621 C2625 ) C2621_=_C2626( C2621 C2626 ) C2621_=_C2627( C2621 C2627 ) C2621_=_C3566( C2621 C3566 ) C2621_=_C3578( C2621 C3578 ) \nC2621_=_C3836( C2621 C3836 ) C2621_=_C3910( C2621 C3910 ) C2622_=_C2623( C2622 C2623 ) C2622_=_C2624( C2622 C2624 ) C2622_=_C2625( C2622 C2625 ) C2622_=_C2626( C2622 C2626 ) \nC2622_=_C2627( C2622 C2627 ) C2622_=_C3441( C2622 C3441 ) C2622_=_C4013( C2622 C4013 ) C2623_=_C2624( C2623 C2624 ) C2623_=_C2625( C2623 C2625 ) C2623_=_C2626( C2623 C2626 ) \nC2623_=_C2627( C2623 C2627 ) C2624_=_C2625( C2624 C2625 ) C2624_=_C2626( C2624 C2626 ) C2624_=_C2627( C2624 C2627 ) C2625_=_C2626( C2625 C2626 ) C2625_=_C2627( C2625 C2627 ) \nC2625_=_C3567( C2625 C3567 ) C2625_=_C3580( C2625 C3580 ) C2625_=_C3839( C2625 C3839 ) C2625_=_C3911( C2625 C3911 ) C2626_=_C2627( C2626 C2627 ) C2627_=_C3808( C2627 C3808 ) \nC2640_=_C2655( C2640 C2655 ) C2640_=_C2668( C2640 C2668 ) C2640_=_C2755( C2640 C2755 ) C2640_=_C3096( C2640 C3096 ) C2640_=_C3219( C2640 C3219 ) C2640_=_C3458( C2640 C3458 ) \nC2640_=_C3560( C2640 C3560 ) C2640_=_C3572( C2640 C3572 ) C2640_=_C3591( C2640 C3591 ) C2640_=_C3801( C2640 C3801 ) C2640_=_C3802( C2640 C3802 ) C2640_=_C3804( C2640 C3804 ) \nC2640_=_C3805( C2640 C3805 ) C2640_=_C3806( C2640 C3806 ) C2640_=_C3807( C2640 C3807 ) C2640_=_C3808( C2640 C3808 ) C2640_=_C3810( C2640 C3810 ) C2655_=_C2657( C2655 C2657 ) \nC2655_=_C2668( C2655 C2668 ) C2655_=_C2755( C2655 C2755 ) C2655_=_C3096( C2655 C3096 ) C2655_=_C3219( C2655 C3219 ) C2655_=_C3458( C2655 C3458 ) C2655_=_C3560( C2655 C3560 ) \nC2655_=_C3572( C2655 C3572 ) C2655_=_C3591( C2655 C3591 ) C2655_=_C3801( C2655 C3801 ) C2655_=_C3802( C2655 C3802 ) C2655_=_C3804( C2655 C3804 ) C2655_=_C3805( C2655 C3805 ) \nC2655_=_C3806(</w:t>
      </w:r>
    </w:p>
    <w:p>
      <w:pPr>
        <w:pStyle w:val="PreformattedText"/>
        <w:bidi w:val="0"/>
        <w:spacing w:before="0" w:after="0"/>
        <w:jc w:val="left"/>
        <w:rPr/>
      </w:pPr>
      <w:r>
        <w:rPr/>
        <w:t xml:space="preserve"> </w:t>
      </w:r>
      <w:r>
        <w:rPr/>
        <w:t>C2655 C3806 ) C2655_=_C3807( C2655 C3807 ) C2655_=_C3808( C2655 C3808 ) C2655_=_C3810( C2655 C3810 ) C2657_=_C2670( C2657 C2670 ) C2657_=_C3132( C2657 C3132 ) \nC2657_=_C3222( C2657 C3222 ) C2657_=_C3234( C2657 C3234 ) C2657_=_C3564( C2657 C3564 ) C2657_=_C3576( C2657 C3576 ) C2657_=_C3855( C2657 C3855 ) C2657_=_C3931( C2657 C3931 ) \nC2657_=_C3933( C2657 C3933 ) C2657_=_C3934( C2657 C3934 ) C2657_=_C3935( C2657 C3935 ) C2657_=_C3936( C2657 C3936 ) C2657_=_C3938( C2657 C3938 ) C2663_=_C2665( C2663 C2665 ) \nC2663_=_C2666( C2663 C2666 ) C2663_=_C2668( C2663 C2668 ) C2663_=_C2669( C2663 C2669 ) C2663_=_C2670( C2663 C2670 ) C2663_=_C2673( C2663 C2673 ) C2663_=_C2674( C2663 C2674 ) \nC2663_=_C3435( C2663 C3435 ) C2663_=_C3436( C2663 C3436 ) C2663_=_C3438( C2663 C3438 ) C2663_=_C3439( C2663 C3439 ) C2663_=_C3441( C2663 C3441 ) C2663_=_C3442( C2663 C3442 ) \nC2663_=_C3443( C2663 C3443 ) C2663_=_C3444( C2663 C3444 ) C2663_=_C3445( C2663 C3445 ) C2665_=_C2666( C2665 C2666 ) C2665_=_C2668( C2665 C2668 ) C2665_=_C2669( C2665 C2669 ) \nC2665_=_C2670( C2665 C2670 ) C2665_=_C2673( C2665 C2673 ) C2665_=_C2674( C2665 C2674 ) C2665_=_C2716( C2665 C2716 ) C2665_=_C3337( C2665 C3337 ) C2665_=_C3559( C2665 C3559 ) \nC2665_=_C3560( C2665 C3560 ) C2665_=_C3562( C2665 C3562 ) C2665_=_C3564( C2665 C3564 ) C2665_=_C3565( C2665 C3565 ) C2665_=_C3566( C2665 C3566 ) C2665_=_C3567( C2665 C3567 ) \nC2665_=_C3568( C2665 C3568 ) C2665_=_C3569( C2665 C3569 ) C2666_=_C2668( C2666 C2668 ) C2666_=_C2669( C2666 C2669 ) C2666_=_C2670( C2666 C2670 ) C2666_=_C2673( C2666 C2673 ) \nC2666_=_C2674( C2666 C2674 ) C2666_=_C2717( C2666 C2717 ) C2666_=_C3338( C2666 C3338 ) C2666_=_C3571( C2666 C3571 ) C2666_=_C3572( C2666 C3572 ) C2666_=_C3574( C2666 C3574 ) \nC2666_=_C3576( C2666 C3576 ) C2666_=_C3577( C2666 C3577 ) C2666_=_C3578( C2666 C3578 ) C2666_=_C3580( C2666 C3580 ) C2666_=_C3581( C2666 C3581 ) C2668_=_C2669( C2668 C2669 ) \nC2668_=_C2670( C2668 C2670 ) C2668_=_C2673( C2668 C2673 ) C2668_=_C2674( C2668 C2674 ) C2668_=_C2755( C2668 C2755 ) C2668_=_C3096( C2668 C3096 ) C2668_=_C3219( C2668 C3219 ) \nC2668_=_C3458( C2668 C3458 ) C2668_=_C3560( C2668 C3560 ) C2668_=_C3572( C2668 C3572 ) C2668_=_C3591( C2668 C3591 ) C2668_=_C3801( C2668 C3801 ) C2668_=_C3802( C2668 C3802 ) \nC2668_=_C3804( C2668 C3804 ) C2668_=_C3805( C2668 C3805 ) C2668_=_C3806( C2668 C3806 ) C2668_=_C3807( C2668 C3807 ) C2668_=_C3808( C2668 C3808 ) C2668_=_C3810( C2668 C3810 ) \nC2669_=_C2670( C2669 C2670 ) C2669_=_C2673( C2669 C2673 ) C2669_=_C2674( C2669 C2674 ) C2669_=_C2888( C2669 C2888 ) C2669_=_C2903( C2669 C2903 ) C2669_=_C3061( C2669 C3061 ) \nC2669_=_C3209( C2669 C3209 ) C2669_=_C3282( C2669 C3282 ) C2669_=_C3416( C2669 C3416 ) C2669_=_C3450( C2669 C3450 ) C2669_=_C3562( C2669 C3562 ) C2669_=_C3574( C2669 C3574 ) \nC2669_=_C3710( C2669 C3710 ) C2669_=_C3888( C2669 C3888 ) C2669_=_C3890( C2669 C3890 ) C2669_=_C3891( C2669 C3891 ) C2669_=_C3892( C2669 C3892 ) C2669_=_C3893( C2669 C3893 ) \nC2669_=_C3895( C2669 C3895 ) C2670_=_C2673( C2670 C2673 ) C2670_=_C2674( C2670 C2674 ) C2670_=_C3132( C2670 C3132 ) C2670_=_C3222( C2670 C3222 ) C2670_=_C3234( C2670 C3234 ) \nC2670_=_C3564( C2670 C3564 ) C2670_=_C3576( C2670 C3576 ) C2670_=_C3855( C2670 C3855 ) C2670_=_C3931( C2670 C3931 ) C2670_=_C3933( C2670 C3933 ) C2670_=_C3934( C2670 C3934 ) \nC2670_=_C3935( C2670 C3935 ) C2670_=_C3936( C2670 C3936 ) C2670_=_C3938( C2670 C3938 ) C2673_=_C2674( C2673 C2674 ) C2673_=_C3565( C2673 C3565 ) C2673_=_C3577( C2673 C3577 ) \nC2673_=_C3603( C2673 C3603 ) C2673_=_C3720( C2673 C3720 ) C2673_=_C3953( C2673 C3953 ) C2673_=_C3976( C2673 C3976 ) C2673_=_C3990( C2673 C3990 ) C2673_=_C4013( C2673 C4013 ) \nC2673_=_C4014( C2673 C4014 ) C2673_=_C4015( C2673 C4015 ) C2673_=_C4016( C2673 C4016 ) C2673_=_C4017( C2673 C4017 ) C2673_=_C4019( C2673 C4019 ) C2673_=_C4020( C2673 C4020 ) \nC2674_=_C3022( C2674 C3022 ) C2674_=_C3310( C2674 C3310 ) C2674_=_C3334( C2674 C3334 ) C2674_=_C3434( C2674 C3434 ) C2674_=_C3568( C2674 C3568 ) C2674_=_C3581( C2674 C3581 ) \nC2674_=_C3841( C2674 C3841 ) C2674_=_C3950( C2674 C3950 ) C2674_=_C4079( C2674 C4079 ) C2716_=_C2717( C2716 C2717 ) C2716_=_C2721( C2716 C2721 ) C2716_=_C2723( C2716 C2723 ) \nC2716_=_C3337( C2716 C3337 ) C2716_=_C3559( C2716 C3559 ) C2716_=_C3560( C2716 C3560 ) C2716_=_C3562( C2716 C3562 ) C2716_=_C3564( C2716 C3564 ) C2716_=_C3565( C2716 C3565 ) \nC2716_=_C3566( C2716 C3566 ) C2716_=_C3567( C2716 C3567 ) C2716_=_C3568( C2716 C3568 ) C2716_=_C3569( C2716 C3569 ) C2717_=_C2721( C2717 C2721 ) C2717_=_C2723( C2717 C2723 ) \nC2717_=_C3338( C2717 C3338 ) C2717_=_C3571( C2717 C3571 ) C2717_=_C3572( C2717 C3572 ) C2717_=_C3574( C2717 C3574 ) C2717_=_C3576( C2717 C3576 ) C2717_=_C3577( C2717 C3577 ) \nC2717_=_C3578( C2717 C3578 ) C2717_=_C3580( C2717 C3580 ) C2717_=_C3581( C2717 C3581 ) C2721_=_C2723( C2721 C2723 ) C2721_=_C3244( C2721 C3244 ) C2721_=_C3341( C2721 C3341 ) \nC2721_=_C3438( C2721 C3438 ) C2721_=_C3634( C2721 C3634 ) C2721_=_C3786( C2721 C3786 ) C2721_=_C3836( C2721 C3836 ) C2721_=_C3837( C2721 C3837 ) C2721_=_C3839( C2721 C3839 ) \nC2721_=_C3840( C2721 C3840 ) C2721_=_C3841( C2721 C3841 ) C2723_=_C2739( C2723 C2739 ) C2723_=_C2890( C2723 C2890 ) C2723_=_C2920( C2723 C2920 ) C2723_=_C2995( C2723 C2995 ) \nC2723_=_C3343( C2723 C3343 ) C2723_=_C3405( C2723 C3405 ) C2723_=_C3516( C2723 C3516 ) C2723_=_C3773( C2723 C3773 ) C2723_=_C3788( C2723 C3788 ) C2723_=_C3910( C2723 C3910 ) \nC2723_=_C3911( C2723 C3911 ) C2723_=_C3912( C2723 C3912 ) C2739_=_C2890( C2739 C2890 ) C2739_=_C2920( C2739 C2920 ) C2739_=_C2995( C2739 C2995 ) C2739_=_C3343( C2739 C3343 ) \nC2739_=_C3405( C2739 C3405 ) C2739_=_C3516( C2739 C3516 ) C2739_=_C3773( C2739 C3773 ) C2739_=_C3788( C2739 C3788 ) C2739_=_C3910( C2739 C3910 ) C2739_=_C3911( C2739 C3911 ) \nC2739_=_C3912( C2739 C3912 ) C2755_=_C3096( C2755 C3096 ) C2755_=_C3219( C2755 C3219 ) C2755_=_C3458( C2755 C3458 ) C2755_=_C3560( C2755 C3560 ) C2755_=_C3572( C2755 C3572 ) \nC2755_=_C3591( C2755 C3591 ) C2755_=_C3801( C2755 C3801 ) C2755_=_C3802( C2755 C3802 ) C2755_=_C3804( C2755 C3804 ) C2755_=_C3805( C2755 C3805 ) C2755_=_C3806( C2755 C3806 ) \nC2755_=_C3807( C2755 C3807 ) C2755_=_C3808( C2755 C3808 ) C2755_=_C3810( C2755 C3810 ) C2768_=_C2776( C2768 C2776 ) C2768_=_C3181( C2768 C3181 ) C2768_=_C3413( C2768 C3413 ) \nC2768_=_C3613( C2768 C3613 ) C2768_=_C3634( C2768 C3634 ) C2768_=_C3635( C2768 C3635 ) C2768_=_C3636( C2768 C3636 ) C2768_=_C3637( C2768 C3637 ) C2768_=_C3638( C2768 C3638 ) \nC2768_=_C3641( C2768 C3641 ) C2776_=_C3189( C2776 C3189 ) C2776_=_C3214( C2776 C3214 ) C2776_=_C3422( C2776 C3422 ) C2776_=_C3840( C2776 C3840 ) C2776_=_C4110( C2776 C4110 ) \nC2778_=_C2781( C2778 C2781 ) C2778_=_C2827( C2778 C2827 ) C2778_=_C2828( C2778 C2828 ) C2778_=_C2829( C2778 C2829 ) C2778_=_C2830( C2778 C2830 ) C2778_=_C2831( C2778 C2831 ) \nC2778_=_C2832( C2778 C2832 ) C2778_=_C2833( C2778 C2833 ) C2778_=_C2834( C2778 C2834 ) C2778_=_C2836( C2778 C2836 ) C2778_=_C2837( C2778 C2837 ) C2778_=_C2839( C2778 C2839 ) \nC2778_=_C2840( C2778 C2840 ) C2778_=_C2841( C2778 C2841 ) C2778_=_C2842( C2778 C2842 ) C2778_=_C2843( C2778 C2843 ) C2778_=_C2845( C2778 C2845 ) C2778_=_C2846( C2778 C2846 ) \nC2778_=_C2847( C2778 C2847 ) C2781_=_C3043( C2781 C3043 ) C2781_=_C3240( C2781 C3240 ) C2781_=_C3243( C2781 C3243 ) C2781_=_C3244( C2781 C3244 ) C2781_=_C3245( C2781 C3245 ) \nC2781_=_C3246( C2781 C3246 ) C2781_=_C3247( C2781 C3247 ) C2781_=_C3248( C2781 C3248 ) C2781_=_C3249( C2781 C3249 ) C2781_=_C3250( C2781 C3250 ) C2781_=_C3253( C2781 C3253 ) \nC2827_=_C2828( C2827 C2828 ) C2827_=_C2829( C2827 C2829 ) C2827_=_C2830( C2827 C2830 ) C2827_=_C2831( C2827 C2831 ) C2827_=_C2832( C2827 C2832 ) C2827_=_C2833( C2827 C2833 ) \nC2827_=_C2834( C2827 C2834 ) C2827_=_C2836( C2827 C2836 ) C2827_=_C2837( C2827 C2837 ) C2827_=_C2839( C2827 C2839 ) C2827_=_C2840( C2827 C2840 ) C2827_=_C2841( C2827 C2841 ) \nC2827_=_C2842( C2827 C2842 ) C2827_=_C2843( C2827 C2843 ) C2827_=_C2845( C2827 C2845 ) C2827_=_C2846( C2827 C2846 ) C2827_=_C2847( C2827 C2847 ) C2827_=_C2992( C2827 C2992 ) \nC2827_=_C2995( C2827 C2995 ) C2828_=_C2829( C2828 C2829 ) C2828_=_C2830( C2828 C2830 ) C2828_=_C2831( C2828 C2831 ) C2828_=_C2832( C2828 C2832 ) C2828_=_C2833( C2828 C2833 ) \nC2828_=_C2834( C2828 C2834 ) C2828_=_C2836( C2828 C2836 ) C2828_=_C2837( C2828 C2837 ) C2828_=_C2839( C2828 C2839 ) C2828_=_C2840( C2828 C2840 ) C2828_=_C2841( C2828 C2841 ) \nC2828_=_C2842( C2828 C2842 ) C2828_=_C2843( C2828 C2843 ) C2828_=_C2845( C2828 C2845 ) C2828_=_C2846( C2828 C2846 ) C2828_=_C2847( C2828 C2847 ) C2829_=_C2830( C2829 C2830 ) \nC2829_=_C2831( C2829 C2831 ) C2829_=_C2832( C2829 C2832 ) C2829_=_C2833( C2829 C2833 ) C2829_=_C2834( C2829 C2834 ) C2829_=_C2836( C2829 C2836 ) C2829_=_C2837( C2829 C2837 ) \nC2829_=_C2839( C2829 C2839 ) C2829_=_C2840( C2829 C2840 ) C2829_=_C2841( C2829 C2841 ) C2829_=_C2842( C2829 C2842 ) C2829_=_C2843( C2829 C2843 ) C2829_=_C2845( C2829 C2845 ) \nC2829_=_C2846( C2829 C2846 ) C2829_=_C2847( C2829 C2847 ) C2829_=_C3240( C2829 C3240 ) C2830_=_C2831( C2830 C2831 ) C2830_=_C2832( C2830 C2832 ) C2830_=_C2833( C2830 C2833 ) \nC2830_=_C2834( C2830 C2834 ) C2830_=_C2836( C2830 C2836 ) C2830_=_C2837( C2830 C2837 ) C2830_=_C2839( C2830 C2839 ) C2830_=_C2840( C2830 C2840 ) C2830_=_C2841( C2830 C2841 ) \nC2830_=_C2842( C2830 C2842 ) C2830_=_C2843( C2830 C2843 ) C2830_=_C2845( C2830 C2845 ) C2830_=_C2846( C2830 C2846 ) C2830_=_C2847( C2830 C2847 ) C2831_=_C2832( C2831 C2832 ) \nC2831_=_C2833( C2831 C2833 ) C2831_=_C2834( C2831 C2834 ) C2831_=_C2836( C2831 C2836 ) C2831_=_C2837( C2831 C2837 ) C2831_=_C2839( C2831 C2839 ) C2831_=_C2840( C2831 C2840 ) \nC2831_=_C2841( C2831 C2841 ) C2831_=_C2842( C2831 C2842 ) C2831_=_C2843( C2831 C2843 ) C2831_=_C2845( C2831 C2845 ) C2831_=_C2846( C2831 C2846 ) C2831_=_C2847( C2831 C2847 ) \nC2831_=_C3436( C2831 C3436 ) C2831_=_C3603( C2831 C3603 ) C2832_=_C2833(</w:t>
      </w:r>
    </w:p>
    <w:p>
      <w:pPr>
        <w:pStyle w:val="PreformattedText"/>
        <w:bidi w:val="0"/>
        <w:spacing w:before="0" w:after="0"/>
        <w:jc w:val="left"/>
        <w:rPr/>
      </w:pPr>
      <w:r>
        <w:rPr/>
        <w:t xml:space="preserve"> </w:t>
      </w:r>
      <w:r>
        <w:rPr/>
        <w:t>C2832 C2833 ) C2832_=_C2834( C2832 C2834 ) C2832_=_C2836( C2832 C2836 ) C2832_=_C2837( C2832 C2837 ) \nC2832_=_C2839( C2832 C2839 ) C2832_=_C2840( C2832 C2840 ) C2832_=_C2841( C2832 C2841 ) C2832_=_C2842( C2832 C2842 ) C2832_=_C2843( C2832 C2843 ) C2832_=_C2845( C2832 C2845 ) \nC2832_=_C2846( C2832 C2846 ) C2832_=_C2847( C2832 C2847 ) C2833_=_C2834( C2833 C2834 ) C2833_=_C2836( C2833 C2836 ) C2833_=_C2837( C2833 C2837 ) C2833_=_C2839( C2833 C2839 ) \nC2833_=_C2840( C2833 C2840 ) C2833_=_C2841( C2833 C2841 ) C2833_=_C2842( C2833 C2842 ) C2833_=_C2843( C2833 C2843 ) C2833_=_C2845( C2833 C2845 ) C2833_=_C2846( C2833 C2846 ) \nC2833_=_C2847( C2833 C2847 ) C2834_=_C2836( C2834 C2836 ) C2834_=_C2837( C2834 C2837 ) C2834_=_C2839( C2834 C2839 ) C2834_=_C2840( C2834 C2840 ) C2834_=_C2841( C2834 C2841 ) \nC2834_=_C2842( C2834 C2842 ) C2834_=_C2843( C2834 C2843 ) C2834_=_C2845( C2834 C2845 ) C2834_=_C2846( C2834 C2846 ) C2834_=_C2847( C2834 C2847 ) C2836_=_C2837( C2836 C2837 ) \nC2836_=_C2839( C2836 C2839 ) C2836_=_C2840( C2836 C2840 ) C2836_=_C2841( C2836 C2841 ) C2836_=_C2842( C2836 C2842 ) C2836_=_C2843( C2836 C2843 ) C2836_=_C2845( C2836 C2845 ) \nC2836_=_C2846( C2836 C2846 ) C2836_=_C2847( C2836 C2847 ) C2837_=_C2839( C2837 C2839 ) C2837_=_C2840( C2837 C2840 ) C2837_=_C2841( C2837 C2841 ) C2837_=_C2842( C2837 C2842 ) \nC2837_=_C2843( C2837 C2843 ) C2837_=_C2845( C2837 C2845 ) C2837_=_C2846( C2837 C2846 ) C2837_=_C2847( C2837 C2847 ) C2837_=_C3559( C2837 C3559 ) C2837_=_C3571( C2837 C3571 ) \nC2837_=_C3786( C2837 C3786 ) C2837_=_C3788( C2837 C3788 ) C2839_=_C2840( C2839 C2840 ) C2839_=_C2841( C2839 C2841 ) C2839_=_C2842( C2839 C2842 ) C2839_=_C2843( C2839 C2843 ) \nC2839_=_C2845( C2839 C2845 ) C2839_=_C2846( C2839 C2846 ) C2839_=_C2847( C2839 C2847 ) C2840_=_C2841( C2840 C2841 ) C2840_=_C2842( C2840 C2842 ) C2840_=_C2843( C2840 C2843 ) \nC2840_=_C2845( C2840 C2845 ) C2840_=_C2846( C2840 C2846 ) C2840_=_C2847( C2840 C2847 ) C2840_=_C3888( C2840 C3888 ) C2841_=_C2842( C2841 C2842 ) C2841_=_C2843( C2841 C2843 ) \nC2841_=_C2845( C2841 C2845 ) C2841_=_C2846( C2841 C2846 ) C2841_=_C2847( C2841 C2847 ) C2842_=_C2843( C2842 C2843 ) C2842_=_C2845( C2842 C2845 ) C2842_=_C2846( C2842 C2846 ) \nC2842_=_C2847( C2842 C2847 ) C2842_=_C3706( C2842 C3706 ) C2842_=_C3837( C2842 C3837 ) C2842_=_C3890( C2842 C3890 ) C2842_=_C4062( C2842 C4062 ) C2843_=_C2845( C2843 C2845 ) \nC2843_=_C2846( C2843 C2846 ) C2843_=_C2847( C2843 C2847 ) C2843_=_C3806( C2843 C3806 ) C2843_=_C3935( C2843 C3935 ) C2845_=_C2846( C2845 C2846 ) C2845_=_C2847( C2845 C2847 ) \nC2845_=_C3249( C2845 C3249 ) C2846_=_C2847( C2846 C2847 ) C2846_=_C3708( C2846 C3708 ) C2846_=_C4019( C2846 C4019 ) C2847_=_C3569( C2847 C3569 ) C2847_=_C3709( C2847 C3709 ) \nC2872_=_C2992( C2872 C2992 ) C2872_=_C3071( C2872 C3071 ) C2872_=_C3082( C2872 C3082 ) C2872_=_C3259( C2872 C3259 ) C2872_=_C3351( C2872 C3351 ) C2872_=_C3371( C2872 C3371 ) \nC2872_=_C3482( C2872 C3482 ) C2872_=_C3506( C2872 C3506 ) C2872_=_C3699( C2872 C3699 ) C2872_=_C3760( C2872 C3760 ) C2872_=_C3762( C2872 C3762 ) C2888_=_C2890( C2888 C2890 ) \nC2888_=_C2903( C2888 C2903 ) C2888_=_C3061( C2888 C3061 ) C2888_=_C3209( C2888 C3209 ) C2888_=_C3282( C2888 C3282 ) C2888_=_C3416( C2888 C3416 ) C2888_=_C3450( C2888 C3450 ) \nC2888_=_C3562( C2888 C3562 ) C2888_=_C3574( C2888 C3574 ) C2888_=_C3710( C2888 C3710 ) C2888_=_C3888( C2888 C3888 ) C2888_=_C3890( C2888 C3890 ) C2888_=_C3891( C2888 C3891 ) \nC2888_=_C3892( C2888 C3892 ) C2888_=_C3893( C2888 C3893 ) C2888_=_C3895( C2888 C3895 ) C2890_=_C2920( C2890 C2920 ) C2890_=_C2995( C2890 C2995 ) C2890_=_C3343( C2890 C3343 ) \nC2890_=_C3405( C2890 C3405 ) C2890_=_C3516( C2890 C3516 ) C2890_=_C3773( C2890 C3773 ) C2890_=_C3788( C2890 C3788 ) C2890_=_C3910( C2890 C3910 ) C2890_=_C3911( C2890 C3911 ) \nC2890_=_C3912( C2890 C3912 ) C2903_=_C3061( C2903 C3061 ) C2903_=_C3209( C2903 C3209 ) C2903_=_C3282( C2903 C3282 ) C2903_=_C3416( C2903 C3416 ) C2903_=_C3450( C2903 C3450 ) \nC2903_=_C3562( C2903 C3562 ) C2903_=_C3574( C2903 C3574 ) C2903_=_C3710( C2903 C3710 ) C2903_=_C3888( C2903 C3888 ) C2903_=_C3890( C2903 C3890 ) C2903_=_C3891( C2903 C3891 ) \nC2903_=_C3892( C2903 C3892 ) C2903_=_C3893( C2903 C3893 ) C2903_=_C3895( C2903 C3895 ) C2920_=_C2995( C2920 C2995 ) C2920_=_C3343( C2920 C3343 ) C2920_=_C3405( C2920 C3405 ) \nC2920_=_C3516( C2920 C3516 ) C2920_=_C3773( C2920 C3773 ) C2920_=_C3788( C2920 C3788 ) C2920_=_C3910( C2920 C3910 ) C2920_=_C3911( C2920 C3911 ) C2920_=_C3912( C2920 C3912 ) \nC2992_=_C2995( C2992 C2995 ) C2992_=_C3071( C2992 C3071 ) C2992_=_C3082( C2992 C3082 ) C2992_=_C3259( C2992 C3259 ) C2992_=_C3351( C2992 C3351 ) C2992_=_C3371( C2992 C3371 ) \nC2992_=_C3482( C2992 C3482 ) C2992_=_C3506( C2992 C3506 ) C2992_=_C3699( C2992 C3699 ) C2992_=_C3760( C2992 C3760 ) C2992_=_C3762( C2992 C3762 ) C2995_=_C3343( C2995 C3343 ) \nC2995_=_C3405( C2995 C3405 ) C2995_=_C3516( C2995 C3516 ) C2995_=_C3773( C2995 C3773 ) C2995_=_C3788( C2995 C3788 ) C2995_=_C3910( C2995 C3910 ) C2995_=_C3911( C2995 C3911 ) \nC2995_=_C3912( C2995 C3912 ) C3018_=_C3022( C3018 C3022 ) C3018_=_C3308( C3018 C3308 ) C3018_=_C3333( C3018 C3333 ) C3018_=_C3432( C3018 C3432 ) C3018_=_C3947( C3018 C3947 ) \nC3018_=_C4062( C3018 C4062 ) C3018_=_C4079( C3018 C4079 ) C3022_=_C3310( C3022 C3310 ) C3022_=_C3334( C3022 C3334 ) C3022_=_C3434( C3022 C3434 ) C3022_=_C3568( C3022 C3568 ) \nC3022_=_C3581( C3022 C3581 ) C3022_=_C3841( C3022 C3841 ) C3022_=_C3950( C3022 C3950 ) C3022_=_C4079( C3022 C4079 ) C3043_=_C3240( C3043 C3240 ) C3043_=_C3243( C3043 C3243 ) \nC3043_=_C3244( C3043 C3244 ) C3043_=_C3245( C3043 C3245 ) C3043_=_C3246( C3043 C3246 ) C3043_=_C3247( C3043 C3247 ) C3043_=_C3248( C3043 C3248 ) C3043_=_C3249( C3043 C3249 ) \nC3043_=_C3250( C3043 C3250 ) C3043_=_C3253( C3043 C3253 ) C3061_=_C3209( C3061 C3209 ) C3061_=_C3282( C3061 C3282 ) C3061_=_C3416( C3061 C3416 ) C3061_=_C3450( C3061 C3450 ) \nC3061_=_C3562( C3061 C3562 ) C3061_=_C3574( C3061 C3574 ) C3061_=_C3710( C3061 C3710 ) C3061_=_C3888( C3061 C3888 ) C3061_=_C3890( C3061 C3890 ) C3061_=_C3891( C3061 C3891 ) \nC3061_=_C3892( C3061 C3892 ) C3061_=_C3893( C3061 C3893 ) C3061_=_C3895( C3061 C3895 ) C3071_=_C3082( C3071 C3082 ) C3071_=_C3259( C3071 C3259 ) C3071_=_C3351( C3071 C3351 ) \nC3071_=_C3371( C3071 C3371 ) C3071_=_C3482( C3071 C3482 ) C3071_=_C3506( C3071 C3506 ) C3071_=_C3699( C3071 C3699 ) C3071_=_C3760( C3071 C3760 ) C3071_=_C3762( C3071 C3762 ) \nC3082_=_C3259( C3082 C3259 ) C3082_=_C3351( C3082 C3351 ) C3082_=_C3371( C3082 C3371 ) C3082_=_C3482( C3082 C3482 ) C3082_=_C3506( C3082 C3506 ) C3082_=_C3699( C3082 C3699 ) \nC3082_=_C3760( C3082 C3760 ) C3082_=_C3762( C3082 C3762 ) C3096_=_C3219( C3096 C3219 ) C3096_=_C3458( C3096 C3458 ) C3096_=_C3560( C3096 C3560 ) C3096_=_C3572( C3096 C3572 ) \nC3096_=_C3591( C3096 C3591 ) C3096_=_C3801( C3096 C3801 ) C3096_=_C3802( C3096 C3802 ) C3096_=_C3804( C3096 C3804 ) C3096_=_C3805( C3096 C3805 ) C3096_=_C3806( C3096 C3806 ) \nC3096_=_C3807( C3096 C3807 ) C3096_=_C3808( C3096 C3808 ) C3096_=_C3810( C3096 C3810 ) C3132_=_C3222( C3132 C3222 ) C3132_=_C3234( C3132 C3234 ) C3132_=_C3564( C3132 C3564 ) \nC3132_=_C3576( C3132 C3576 ) C3132_=_C3855( C3132 C3855 ) C3132_=_C3931( C3132 C3931 ) C3132_=_C3933( C3132 C3933 ) C3132_=_C3934( C3132 C3934 ) C3132_=_C3935( C3132 C3935 ) \nC3132_=_C3936( C3132 C3936 ) C3132_=_C3938( C3132 C3938 ) C3181_=_C3189( C3181 C3189 ) C3181_=_C3413( C3181 C3413 ) C3181_=_C3613( C3181 C3613 ) C3181_=_C3634( C3181 C3634 ) \nC3181_=_C3635( C3181 C3635 ) C3181_=_C3636( C3181 C3636 ) C3181_=_C3637( C3181 C3637 ) C3181_=_C3638( C3181 C3638 ) C3181_=_C3641( C3181 C3641 ) C3189_=_C3214( C3189 C3214 ) \nC3189_=_C3422( C3189 C3422 ) C3189_=_C3840( C3189 C3840 ) C3189_=_C4110( C3189 C4110 ) C3209_=_C3214( C3209 C3214 ) C3209_=_C3282( C3209 C3282 ) C3209_=_C3416( C3209 C3416 ) \nC3209_=_C3450( C3209 C3450 ) C3209_=_C3562( C3209 C3562 ) C3209_=_C3574( C3209 C3574 ) C3209_=_C3710( C3209 C3710 ) C3209_=_C3888( C3209 C3888 ) C3209_=_C3890( C3209 C3890 ) \nC3209_=_C3891( C3209 C3891 ) C3209_=_C3892( C3209 C3892 ) C3209_=_C3893( C3209 C3893 ) C3209_=_C3895( C3209 C3895 ) C3214_=_C3422( C3214 C3422 ) C3214_=_C3840( C3214 C3840 ) \nC3214_=_C4110( C3214 C4110 ) C3219_=_C3222( C3219 C3222 ) C3219_=_C3458( C3219 C3458 ) C3219_=_C3560( C3219 C3560 ) C3219_=_C3572( C3219 C3572 ) C3219_=_C3591( C3219 C3591 ) \nC3219_=_C3801( C3219 C3801 ) C3219_=_C3802( C3219 C3802 ) C3219_=_C3804( C3219 C3804 ) C3219_=_C3805( C3219 C3805 ) C3219_=_C3806( C3219 C3806 ) C3219_=_C3807( C3219 C3807 ) \nC3219_=_C3808( C3219 C3808 ) C3219_=_C3810( C3219 C3810 ) C3222_=_C3234( C3222 C3234 ) C3222_=_C3564( C3222 C3564 ) C3222_=_C3576( C3222 C3576 ) C3222_=_C3855( C3222 C3855 ) \nC3222_=_C3931( C3222 C3931 ) C3222_=_C3933( C3222 C3933 ) C3222_=_C3934( C3222 C3934 ) C3222_=_C3935( C3222 C3935 ) C3222_=_C3936( C3222 C3936 ) C3222_=_C3938( C3222 C3938 ) \nC3234_=_C3564( C3234 C3564 ) C3234_=_C3576( C3234 C3576 ) C3234_=_C3855( C3234 C3855 ) C3234_=_C3931( C3234 C3931 ) C3234_=_C3933( C3234 C3933 ) C3234_=_C3934( C3234 C3934 ) \nC3234_=_C3935( C3234 C3935 ) C3234_=_C3936( C3234 C3936 ) C3234_=_C3938( C3234 C3938 ) C3240_=_C3243( C3240 C3243 ) C3240_=_C3244( C3240 C3244 ) C3240_=_C3245( C3240 C3245 ) \nC3240_=_C3246( C3240 C3246 ) C3240_=_C3247( C3240 C3247 ) C3240_=_C3248( C3240 C3248 ) C3240_=_C3249( C3240 C3249 ) C3240_=_C3250( C3240 C3250 ) C3240_=_C3253( C3240 C3253 ) \nC3243_=_C3244( C3243 C3244 ) C3243_=_C3245( C3243 C3245 ) C3243_=_C3246( C3243 C3246 ) C3243_=_C3247( C3243 C3247 ) C3243_=_C3248( C3243 C3248 ) C3243_=_C3249( C3243 C3249 ) \nC3243_=_C3250( C3243 C3250 ) C3243_=_C3253( C3243 C3253 ) C3244_=_C3245( C3244 C3245 ) C3244_=_C3246( C3244 C3246 ) C3244_=_C3247( C3244 C3247 ) C3244_=_C3248( C3244 C3248 ) \nC3244_=_C3249( C3244 C3249 ) C3244_=_C3250( C3244 C3250 ) C3244_=_C3253( C3244 C3253 ) C3244_=_C3341( C3244 C3341 ) C3244_=_C3438(</w:t>
      </w:r>
    </w:p>
    <w:p>
      <w:pPr>
        <w:pStyle w:val="PreformattedText"/>
        <w:bidi w:val="0"/>
        <w:spacing w:before="0" w:after="0"/>
        <w:jc w:val="left"/>
        <w:rPr/>
      </w:pPr>
      <w:r>
        <w:rPr/>
        <w:t xml:space="preserve"> </w:t>
      </w:r>
      <w:r>
        <w:rPr/>
        <w:t>C3244 C3438 ) C3244_=_C3634( C3244 C3634 ) \nC3244_=_C3786( C3244 C3786 ) C3244_=_C3836( C3244 C3836 ) C3244_=_C3837( C3244 C3837 ) C3244_=_C3839( C3244 C3839 ) C3244_=_C3840( C3244 C3840 ) C3244_=_C3841( C3244 C3841 ) \nC3245_=_C3246( C3245 C3246 ) C3245_=_C3247( C3245 C3247 ) C3245_=_C3248( C3245 C3248 ) C3245_=_C3249( C3245 C3249 ) C3245_=_C3250( C3245 C3250 ) C3245_=_C3253( C3245 C3253 ) \nC3245_=_C3635( C3245 C3635 ) C3246_=_C3247( C3246 C3247 ) C3246_=_C3248( C3246 C3248 ) C3246_=_C3249( C3246 C3249 ) C3246_=_C3250( C3246 C3250 ) C3246_=_C3253( C3246 C3253 ) \nC3246_=_C3439( C3246 C3439 ) C3246_=_C3953( C3246 C3953 ) C3247_=_C3248( C3247 C3248 ) C3247_=_C3249( C3247 C3249 ) C3247_=_C3250( C3247 C3250 ) C3247_=_C3253( C3247 C3253 ) \nC3248_=_C3249( C3248 C3249 ) C3248_=_C3250( C3248 C3250 ) C3248_=_C3253( C3248 C3253 ) C3248_=_C3891( C3248 C3891 ) C3249_=_C3250( C3249 C3250 ) C3249_=_C3253( C3249 C3253 ) \nC3250_=_C3253( C3250 C3253 ) C3259_=_C3351( C3259 C3351 ) C3259_=_C3371( C3259 C3371 ) C3259_=_C3482( C3259 C3482 ) C3259_=_C3506( C3259 C3506 ) C3259_=_C3699( C3259 C3699 ) \nC3259_=_C3760( C3259 C3760 ) C3259_=_C3762( C3259 C3762 ) C3282_=_C3416( C3282 C3416 ) C3282_=_C3450( C3282 C3450 ) C3282_=_C3562( C3282 C3562 ) C3282_=_C3574( C3282 C3574 ) \nC3282_=_C3710( C3282 C3710 ) C3282_=_C3888( C3282 C3888 ) C3282_=_C3890( C3282 C3890 ) C3282_=_C3891( C3282 C3891 ) C3282_=_C3892( C3282 C3892 ) C3282_=_C3893( C3282 C3893 ) \nC3282_=_C3895( C3282 C3895 ) C3308_=_C3310( C3308 C3310 ) C3308_=_C3333( C3308 C3333 ) C3308_=_C3432( C3308 C3432 ) C3308_=_C3947( C3308 C3947 ) C3308_=_C4062( C3308 C4062 ) \nC3308_=_C4079( C3308 C4079 ) C3310_=_C3334( C3310 C3334 ) C3310_=_C3434( C3310 C3434 ) C3310_=_C3568( C3310 C3568 ) C3310_=_C3581( C3310 C3581 ) C3310_=_C3841( C3310 C3841 ) \nC3310_=_C3950( C3310 C3950 ) C3310_=_C4079( C3310 C4079 ) C3333_=_C3334( C3333 C3334 ) C3333_=_C3432( C3333 C3432 ) C3333_=_C3947( C3333 C3947 ) C3333_=_C4062( C3333 C4062 ) \nC3333_=_C4079( C3333 C4079 ) C3334_=_C3434( C3334 C3434 ) C3334_=_C3568( C3334 C3568 ) C3334_=_C3581( C3334 C3581 ) C3334_=_C3841( C3334 C3841 ) C3334_=_C3950( C3334 C3950 ) \nC3334_=_C4079( C3334 C4079 ) C3337_=_C3338( C3337 C3338 ) C3337_=_C3341( C3337 C3341 ) C3337_=_C3343( C3337 C3343 ) C3337_=_C3559( C3337 C3559 ) C3337_=_C3560( C3337 C3560 ) \nC3337_=_C3562( C3337 C3562 ) C3337_=_C3564( C3337 C3564 ) C3337_=_C3565( C3337 C3565 ) C3337_=_C3566( C3337 C3566 ) C3337_=_C3567( C3337 C3567 ) C3337_=_C3568( C3337 C3568 ) \nC3337_=_C3569( C3337 C3569 ) C3338_=_C3341( C3338 C3341 ) C3338_=_C3343( C3338 C3343 ) C3338_=_C3571( C3338 C3571 ) C3338_=_C3572( C3338 C3572 ) C3338_=_C3574( C3338 C3574 ) \nC3338_=_C3576( C3338 C3576 ) C3338_=_C3577( C3338 C3577 ) C3338_=_C3578( C3338 C3578 ) C3338_=_C3580( C3338 C3580 ) C3338_=_C3581( C3338 C3581 ) C3341_=_C3343( C3341 C3343 ) \nC3341_=_C3438( C3341 C3438 ) C3341_=_C3634( C3341 C3634 ) C3341_=_C3786( C3341 C3786 ) C3341_=_C3836( C3341 C3836 ) C3341_=_C3837( C3341 C3837 ) C3341_=_C3839( C3341 C3839 ) \nC3341_=_C3840( C3341 C3840 ) C3341_=_C3841( C3341 C3841 ) C3343_=_C3405( C3343 C3405 ) C3343_=_C3516( C3343 C3516 ) C3343_=_C3773( C3343 C3773 ) C3343_=_C3788( C3343 C3788 ) \nC3343_=_C3910( C3343 C3910 ) C3343_=_C3911( C3343 C3911 ) C3343_=_C3912( C3343 C3912 ) C3351_=_C3371( C3351 C3371 ) C3351_=_C3482( C3351 C3482 ) C3351_=_C3506( C3351 C3506 ) \nC3351_=_C3699( C3351 C3699 ) C3351_=_C3760( C3351 C3760 ) C3351_=_C3762( C3351 C3762 ) C3371_=_C3482( C3371 C3482 ) C3371_=_C3506( C3371 C3506 ) C3371_=_C3699( C3371 C3699 ) \nC3371_=_C3760( C3371 C3760 ) C3371_=_C3762( C3371 C3762 ) C3405_=_C3516( C3405 C3516 ) C3405_=_C3773( C3405 C3773 ) C3405_=_C3788( C3405 C3788 ) C3405_=_C3910( C3405 C3910 ) \nC3405_=_C3911( C3405 C3911 ) C3405_=_C3912( C3405 C3912 ) C3413_=_C3416( C3413 C3416 ) C3413_=_C3422( C3413 C3422 ) C3413_=_C3613( C3413 C3613 ) C3413_=_C3634( C3413 C3634 ) \nC3413_=_C3635( C3413 C3635 ) C3413_=_C3636( C3413 C3636 ) C3413_=_C3637( C3413 C3637 ) C3413_=_C3638( C3413 C3638 ) C3413_=_C3641( C3413 C3641 ) C3416_=_C3422( C3416 C3422 ) \nC3416_=_C3450( C3416 C3450 ) C3416_=_C3562( C3416 C3562 ) C3416_=_C3574( C3416 C3574 ) C3416_=_C3710( C3416 C3710 ) C3416_=_C3888( C3416 C3888 ) C3416_=_C3890( C3416 C3890 ) \nC3416_=_C3891( C3416 C3891 ) C3416_=_C3892( C3416 C3892 ) C3416_=_C3893( C3416 C3893 ) C3416_=_C3895( C3416 C3895 ) C3422_=_C3840( C3422 C3840 ) C3422_=_C4110( C3422 C4110 ) \nC3432_=_C3434( C3432 C3434 ) C3432_=_C3947( C3432 C3947 ) C3432_=_C4062( C3432 C4062 ) C3432_=_C4079( C3432 C4079 ) C3434_=_C3568( C3434 C3568 ) C3434_=_C3581( C3434 C3581 ) \nC3434_=_C3841( C3434 C3841 ) C3434_=_C3950( C3434 C3950 ) C3434_=_C4079( C3434 C4079 ) C3435_=_C3436( C3435 C3436 ) C3435_=_C3438( C3435 C3438 ) C3435_=_C3439( C3435 C3439 ) \nC3435_=_C3441( C3435 C3441 ) C3435_=_C3442( C3435 C3442 ) C3435_=_C3443( C3435 C3443 ) C3435_=_C3444( C3435 C3444 ) C3435_=_C3445( C3435 C3445 ) C3435_=_C3450( C3435 C3450 ) \nC3436_=_C3438( C3436 C3438 ) C3436_=_C3439( C3436 C3439 ) C3436_=_C3441( C3436 C3441 ) C3436_=_C3442( C3436 C3442 ) C3436_=_C3443( C3436 C3443 ) C3436_=_C3444( C3436 C3444 ) \nC3436_=_C3445( C3436 C3445 ) C3436_=_C3603( C3436 C3603 ) C3438_=_C3439( C3438 C3439 ) C3438_=_C3441( C3438 C3441 ) C3438_=_C3442( C3438 C3442 ) C3438_=_C3443( C3438 C3443 ) \nC3438_=_C3444( C3438 C3444 ) C3438_=_C3445( C3438 C3445 ) C3438_=_C3634( C3438 C3634 ) C3438_=_C3786( C3438 C3786 ) C3438_=_C3836( C3438 C3836 ) C3438_=_C3837( C3438 C3837 ) \nC3438_=_C3839( C3438 C3839 ) C3438_=_C3840( C3438 C3840 ) C3438_=_C3841( C3438 C3841 ) C3439_=_C3441( C3439 C3441 ) C3439_=_C3442( C3439 C3442 ) C3439_=_C3443( C3439 C3443 ) \nC3439_=_C3444( C3439 C3444 ) C3439_=_C3445( C3439 C3445 ) C3439_=_C3953( C3439 C3953 ) C3441_=_C3442( C3441 C3442 ) C3441_=_C3443( C3441 C3443 ) C3441_=_C3444( C3441 C3444 ) \nC3441_=_C3445( C3441 C3445 ) C3441_=_C4013( C3441 C4013 ) C3442_=_C3443( C3442 C3443 ) C3442_=_C3444( C3442 C3444 ) C3442_=_C3445( C3442 C3445 ) C3442_=_C4014( C3442 C4014 ) \nC3443_=_C3444( C3443 C3444 ) C3443_=_C3445( C3443 C3445 ) C3443_=_C4015( C3443 C4015 ) C3444_=_C3445( C3444 C3445 ) C3444_=_C3637( C3444 C3637 ) C3444_=_C4016( C3444 C4016 ) \nC3444_=_C4110( C3444 C4110 ) C3445_=_C4017( C3445 C4017 ) C3450_=_C3562( C3450 C3562 ) C3450_=_C3574( C3450 C3574 ) C3450_=_C3710( C3450 C3710 ) C3450_=_C3888( C3450 C3888 ) \nC3450_=_C3890( C3450 C3890 ) C3450_=_C3891( C3450 C3891 ) C3450_=_C3892( C3450 C3892 ) C3450_=_C3893( C3450 C3893 ) C3450_=_C3895( C3450 C3895 ) C3458_=_C3560( C3458 C3560 ) \nC3458_=_C3572( C3458 C3572 ) C3458_=_C3591( C3458 C3591 ) C3458_=_C3801( C3458 C3801 ) C3458_=_C3802( C3458 C3802 ) C3458_=_C3804( C3458 C3804 ) C3458_=_C3805( C3458 C3805 ) \nC3458_=_C3806( C3458 C3806 ) C3458_=_C3807( C3458 C3807 ) C3458_=_C3808( C3458 C3808 ) C3458_=_C3810( C3458 C3810 ) C3482_=_C3506( C3482 C3506 ) C3482_=_C3699( C3482 C3699 ) \nC3482_=_C3760( C3482 C3760 ) C3482_=_C3762( C3482 C3762 ) C3506_=_C3699( C3506 C3699 ) C3506_=_C3760( C3506 C3760 ) C3506_=_C3762( C3506 C3762 ) C3516_=_C3773( C3516 C3773 ) \nC3516_=_C3788( C3516 C3788 ) C3516_=_C3910( C3516 C3910 ) C3516_=_C3911( C3516 C3911 ) C3516_=_C3912( C3516 C3912 ) C3559_=_C3560( C3559 C3560 ) C3559_=_C3562( C3559 C3562 ) \nC3559_=_C3564( C3559 C3564 ) C3559_=_C3565( C3559 C3565 ) C3559_=_C3566( C3559 C3566 ) C3559_=_C3567( C3559 C3567 ) C3559_=_C3568( C3559 C3568 ) C3559_=_C3569( C3559 C3569 ) \nC3559_=_C3571( C3559 C3571 ) C3559_=_C3786( C3559 C3786 ) C3559_=_C3788( C3559 C3788 ) C3560_=_C3562( C3560 C3562 ) C3560_=_C3564( C3560 C3564 ) C3560_=_C3565( C3560 C3565 ) \nC3560_=_C3566( C3560 C3566 ) C3560_=_C3567( C3560 C3567 ) C3560_=_C3568( C3560 C3568 ) C3560_=_C3569( C3560 C3569 ) C3560_=_C3572( C3560 C3572 ) C3560_=_C3591( C3560 C3591 ) \nC3560_=_C3801( C3560 C3801 ) C3560_=_C3802( C3560 C3802 ) C3560_=_C3804( C3560 C3804 ) C3560_=_C3805( C3560 C3805 ) C3560_=_C3806( C3560 C3806 ) C3560_=_C3807( C3560 C3807 ) \nC3560_=_C3808( C3560 C3808 ) C3560_=_C3810( C3560 C3810 ) C3562_=_C3564( C3562 C3564 ) C3562_=_C3565( C3562 C3565 ) C3562_=_C3566( C3562 C3566 ) C3562_=_C3567( C3562 C3567 ) \nC3562_=_C3568( C3562 C3568 ) C3562_=_C3569( C3562 C3569 ) C3562_=_C3574( C3562 C3574 ) C3562_=_C3710( C3562 C3710 ) C3562_=_C3888( C3562 C3888 ) C3562_=_C3890( C3562 C3890 ) \nC3562_=_C3891( C3562 C3891 ) C3562_=_C3892( C3562 C3892 ) C3562_=_C3893( C3562 C3893 ) C3562_=_C3895( C3562 C3895 ) C3564_=_C3565( C3564 C3565 ) C3564_=_C3566( C3564 C3566 ) \nC3564_=_C3567( C3564 C3567 ) C3564_=_C3568( C3564 C3568 ) C3564_=_C3569( C3564 C3569 ) C3564_=_C3576( C3564 C3576 ) C3564_=_C3855( C3564 C3855 ) C3564_=_C3931( C3564 C3931 ) \nC3564_=_C3933( C3564 C3933 ) C3564_=_C3934( C3564 C3934 ) C3564_=_C3935( C3564 C3935 ) C3564_=_C3936( C3564 C3936 ) C3564_=_C3938( C3564 C3938 ) C3565_=_C3566( C3565 C3566 ) \nC3565_=_C3567( C3565 C3567 ) C3565_=_C3568( C3565 C3568 ) C3565_=_C3569( C3565 C3569 ) C3565_=_C3577( C3565 C3577 ) C3565_=_C3603( C3565 C3603 ) C3565_=_C3720( C3565 C3720 ) \nC3565_=_C3953( C3565 C3953 ) C3565_=_C3976( C3565 C3976 ) C3565_=_C3990( C3565 C3990 ) C3565_=_C4013( C3565 C4013 ) C3565_=_C4014( C3565 C4014 ) C3565_=_C4015( C3565 C4015 ) \nC3565_=_C4016( C3565 C4016 ) C3565_=_C4017( C3565 C4017 ) C3565_=_C4019( C3565 C4019 ) C3565_=_C4020( C3565 C4020 ) C3566_=_C3567( C3566 C3567 ) C3566_=_C3568( C3566 C3568 ) \nC3566_=_C3569( C3566 C3569 ) C3566_=_C3578( C3566 C3578 ) C3566_=_C3836( C3566 C3836 ) C3566_=_C3910( C3566 C3910 ) C3567_=_C3568( C3567 C3568 ) C3567_=_C3569( C3567 C3569 ) \nC3567_=_C3580( C3567 C3580 ) C3567_=_C3839( C3567 C3839 ) C3567_=_C3911( C3567 C3911 ) C3568_=_C3569( C3568 C3569 ) C3568_=_C3581( C3568 C3581 ) C3568_=_C3841( C3568 C3841 ) \nC3568_=_C3950( C3568 C3950 ) C3568_=_C4079( C3568 C4079 ) C3569_=_C3709( C3569 C3709 ) C3571_=_C3572( C3571 C3572 ) C3571_=_C3574( C3571 C3574 ) C3571_=_C3576( C3571 C3576 ) \nC3571_=_C3577(</w:t>
      </w:r>
    </w:p>
    <w:p>
      <w:pPr>
        <w:pStyle w:val="PreformattedText"/>
        <w:bidi w:val="0"/>
        <w:spacing w:before="0" w:after="0"/>
        <w:jc w:val="left"/>
        <w:rPr/>
      </w:pPr>
      <w:r>
        <w:rPr/>
        <w:t xml:space="preserve"> </w:t>
      </w:r>
      <w:r>
        <w:rPr/>
        <w:t>C3571 C3577 ) C3571_=_C3578( C3571 C3578 ) C3571_=_C3580( C3571 C3580 ) C3571_=_C3581( C3571 C3581 ) C3571_=_C3786( C3571 C3786 ) C3571_=_C3788( C3571 C3788 ) \nC3572_=_C3574( C3572 C3574 ) C3572_=_C3576( C3572 C3576 ) C3572_=_C3577( C3572 C3577 ) C3572_=_C3578( C3572 C3578 ) C3572_=_C3580( C3572 C3580 ) C3572_=_C3581( C3572 C3581 ) \nC3572_=_C3591( C3572 C3591 ) C3572_=_C3801( C3572 C3801 ) C3572_=_C3802( C3572 C3802 ) C3572_=_C3804( C3572 C3804 ) C3572_=_C3805( C3572 C3805 ) C3572_=_C3806( C3572 C3806 ) \nC3572_=_C3807( C3572 C3807 ) C3572_=_C3808( C3572 C3808 ) C3572_=_C3810( C3572 C3810 ) C3574_=_C3576( C3574 C3576 ) C3574_=_C3577( C3574 C3577 ) C3574_=_C3578( C3574 C3578 ) \nC3574_=_C3580( C3574 C3580 ) C3574_=_C3581( C3574 C3581 ) C3574_=_C3710( C3574 C3710 ) C3574_=_C3888( C3574 C3888 ) C3574_=_C3890( C3574 C3890 ) C3574_=_C3891( C3574 C3891 ) \nC3574_=_C3892( C3574 C3892 ) C3574_=_C3893( C3574 C3893 ) C3574_=_C3895( C3574 C3895 ) C3576_=_C3577( C3576 C3577 ) C3576_=_C3578( C3576 C3578 ) C3576_=_C3580( C3576 C3580 ) \nC3576_=_C3581( C3576 C3581 ) C3576_=_C3855( C3576 C3855 ) C3576_=_C3931( C3576 C3931 ) C3576_=_C3933( C3576 C3933 ) C3576_=_C3934( C3576 C3934 ) C3576_=_C3935( C3576 C3935 ) \nC3576_=_C3936( C3576 C3936 ) C3576_=_C3938( C3576 C3938 ) C3577_=_C3578( C3577 C3578 ) C3577_=_C3580( C3577 C3580 ) C3577_=_C3581( C3577 C3581 ) C3577_=_C3603( C3577 C3603 ) \nC3577_=_C3720( C3577 C3720 ) C3577_=_C3953( C3577 C3953 ) C3577_=_C3976( C3577 C3976 ) C3577_=_C3990( C3577 C3990 ) C3577_=_C4013( C3577 C4013 ) C3577_=_C4014( C3577 C4014 ) \nC3577_=_C4015( C3577 C4015 ) C3577_=_C4016( C3577 C4016 ) C3577_=_C4017( C3577 C4017 ) C3577_=_C4019( C3577 C4019 ) C3577_=_C4020( C3577 C4020 ) C3578_=_C3580( C3578 C3580 ) \nC3578_=_C3581( C3578 C3581 ) C3578_=_C3836( C3578 C3836 ) C3578_=_C3910( C3578 C3910 ) C3580_=_C3581( C3580 C3581 ) C3580_=_C3839( C3580 C3839 ) C3580_=_C3911( C3580 C3911 ) \nC3581_=_C3841( C3581 C3841 ) C3581_=_C3950( C3581 C3950 ) C3581_=_C4079( C3581 C4079 ) C3582_=_C3706( C3582 C3706 ) C3582_=_C3708( C3582 C3708 ) C3582_=_C3709( C3582 C3709 ) \nC3591_=_C3801( C3591 C3801 ) C3591_=_C3802( C3591 C3802 ) C3591_=_C3804( C3591 C3804 ) C3591_=_C3805( C3591 C3805 ) C3591_=_C3806( C3591 C3806 ) C3591_=_C3807( C3591 C3807 ) \nC3591_=_C3808( C3591 C3808 ) C3591_=_C3810( C3591 C3810 ) C3603_=_C3720( C3603 C3720 ) C3603_=_C3953( C3603 C3953 ) C3603_=_C3976( C3603 C3976 ) C3603_=_C3990( C3603 C3990 ) \nC3603_=_C4013( C3603 C4013 ) C3603_=_C4014( C3603 C4014 ) C3603_=_C4015( C3603 C4015 ) C3603_=_C4016( C3603 C4016 ) C3603_=_C4017( C3603 C4017 ) C3603_=_C4019( C3603 C4019 ) \nC3603_=_C4020( C3603 C4020 ) C3613_=_C3634( C3613 C3634 ) C3613_=_C3635( C3613 C3635 ) C3613_=_C3636( C3613 C3636 ) C3613_=_C3637( C3613 C3637 ) C3613_=_C3638( C3613 C3638 ) \nC3613_=_C3641( C3613 C3641 ) C3634_=_C3635( C3634 C3635 ) C3634_=_C3636( C3634 C3636 ) C3634_=_C3637( C3634 C3637 ) C3634_=_C3638( C3634 C3638 ) C3634_=_C3641( C3634 C3641 ) \nC3634_=_C3786( C3634 C3786 ) C3634_=_C3836( C3634 C3836 ) C3634_=_C3837( C3634 C3837 ) C3634_=_C3839( C3634 C3839 ) C3634_=_C3840( C3634 C3840 ) C3634_=_C3841( C3634 C3841 ) \nC3635_=_C3636( C3635 C3636 ) C3635_=_C3637( C3635 C3637 ) C3635_=_C3638( C3635 C3638 ) C3635_=_C3641( C3635 C3641 ) C3636_=_C3637( C3636 C3637 ) C3636_=_C3638( C3636 C3638 ) \nC3636_=_C3641( C3636 C3641 ) C3637_=_C3638( C3637 C3638 ) C3637_=_C3641( C3637 C3641 ) C3637_=_C4016( C3637 C4016 ) C3637_=_C4110( C3637 C4110 ) C3638_=_C3641( C3638 C3641 ) \nC3699_=_C3760( C3699 C3760 ) C3699_=_C3762( C3699 C3762 ) C3706_=_C3708( C3706 C3708 ) C3706_=_C3709( C3706 C3709 ) C3706_=_C3837( C3706 C3837 ) C3706_=_C3890( C3706 C3890 ) \nC3706_=_C4062( C3706 C4062 ) C3708_=_C3709( C3708 C3709 ) C3708_=_C4019( C3708 C4019 ) C3710_=_C3888( C3710 C3888 ) C3710_=_C3890( C3710 C3890 ) C3710_=_C3891( C3710 C3891 ) \nC3710_=_C3892( C3710 C3892 ) C3710_=_C3893( C3710 C3893 ) C3710_=_C3895( C3710 C3895 ) C3720_=_C3953( C3720 C3953 ) C3720_=_C3976( C3720 C3976 ) C3720_=_C3990( C3720 C3990 ) \nC3720_=_C4013( C3720 C4013 ) C3720_=_C4014( C3720 C4014 ) C3720_=_C4015( C3720 C4015 ) C3720_=_C4016( C3720 C4016 ) C3720_=_C4017( C3720 C4017 ) C3720_=_C4019( C3720 C4019 ) \nC3720_=_C4020( C3720 C4020 ) C3760_=_C3762( C3760 C3762 ) C3773_=_C3788( C3773 C3788 ) C3773_=_C3910( C3773 C3910 ) C3773_=_C3911( C3773 C3911 ) C3773_=_C3912( C3773 C3912 ) \nC3786_=_C3788( C3786 C3788 ) C3786_=_C3836( C3786 C3836 ) C3786_=_C3837( C3786 C3837 ) C3786_=_C3839( C3786 C3839 ) C3786_=_C3840( C3786 C3840 ) C3786_=_C3841( C3786 C3841 ) \nC3788_=_C3910( C3788 C3910 ) C3788_=_C3911( C3788 C3911 ) C3788_=_C3912( C3788 C3912 ) C3801_=_C3802( C3801 C3802 ) C3801_=_C3804( C3801 C3804 ) C3801_=_C3805( C3801 C3805 ) \nC3801_=_C3806( C3801 C3806 ) C3801_=_C3807( C3801 C3807 ) C3801_=_C3808( C3801 C3808 ) C3801_=_C3810( C3801 C3810 ) C3802_=_C3804( C3802 C3804 ) C3802_=_C3805( C3802 C3805 ) \nC3802_=_C3806( C3802 C3806 ) C3802_=_C3807( C3802 C3807 ) C3802_=_C3808( C3802 C3808 ) C3802_=_C3810( C3802 C3810 ) C3802_=_C3931( C3802 C3931 ) C3802_=_C3976( C3802 C3976 ) \nC3804_=_C3805( C3804 C3805 ) C3804_=_C3806( C3804 C3806 ) C3804_=_C3807( C3804 C3807 ) C3804_=_C3808( C3804 C3808 ) C3804_=_C3810( C3804 C3810 ) C3804_=_C3933( C3804 C3933 ) \nC3805_=_C3806( C3805 C3806 ) C3805_=_C3807( C3805 C3807 ) C3805_=_C3808( C3805 C3808 ) C3805_=_C3810( C3805 C3810 ) C3805_=_C3934( C3805 C3934 ) C3806_=_C3807( C3806 C3807 ) \nC3806_=_C3808( C3806 C3808 ) C3806_=_C3810( C3806 C3810 ) C3806_=_C3935( C3806 C3935 ) C3807_=_C3808( C3807 C3808 ) C3807_=_C3810( C3807 C3810 ) C3807_=_C3936( C3807 C3936 ) \nC3808_=_C3810( C3808 C3810 ) C3810_=_C3938( C3810 C3938 ) C3836_=_C3837( C3836 C3837 ) C3836_=_C3839( C3836 C3839 ) C3836_=_C3840( C3836 C3840 ) C3836_=_C3841( C3836 C3841 ) \nC3836_=_C3910( C3836 C3910 ) C3837_=_C3839( C3837 C3839 ) C3837_=_C3840( C3837 C3840 ) C3837_=_C3841( C3837 C3841 ) C3837_=_C3890( C3837 C3890 ) C3837_=_C4062( C3837 C4062 ) \nC3839_=_C3840( C3839 C3840 ) C3839_=_C3841( C3839 C3841 ) C3839_=_C3911( C3839 C3911 ) C3840_=_C3841( C3840 C3841 ) C3840_=_C4110( C3840 C4110 ) C3841_=_C3950( C3841 C3950 ) \nC3841_=_C4079( C3841 C4079 ) C3855_=_C3931( C3855 C3931 ) C3855_=_C3933( C3855 C3933 ) C3855_=_C3934( C3855 C3934 ) C3855_=_C3935( C3855 C3935 ) C3855_=_C3936( C3855 C3936 ) \nC3855_=_C3938( C3855 C3938 ) C3888_=_C3890( C3888 C3890 ) C3888_=_C3891( C3888 C3891 ) C3888_=_C3892( C3888 C3892 ) C3888_=_C3893( C3888 C3893 ) C3888_=_C3895( C3888 C3895 ) \nC3890_=_C3891( C3890 C3891 ) C3890_=_C3892( C3890 C3892 ) C3890_=_C3893( C3890 C3893 ) C3890_=_C3895( C3890 C3895 ) C3890_=_C4062( C3890 C4062 ) C3891_=_C3892( C3891 C3892 ) \nC3891_=_C3893( C3891 C3893 ) C3891_=_C3895( C3891 C3895 ) C3892_=_C3893( C3892 C3893 ) C3892_=_C3895( C3892 C3895 ) C3893_=_C3895( C3893 C3895 ) C3910_=_C3911( C3910 C3911 ) \nC3910_=_C3912( C3910 C3912 ) C3911_=_C3912( C3911 C3912 ) C3931_=_C3933( C3931 C3933 ) C3931_=_C3934( C3931 C3934 ) C3931_=_C3935( C3931 C3935 ) C3931_=_C3936( C3931 C3936 ) \nC3931_=_C3938( C3931 C3938 ) C3931_=_C3976( C3931 C3976 ) C3933_=_C3934( C3933 C3934 ) C3933_=_C3935( C3933 C3935 ) C3933_=_C3936( C3933 C3936 ) C3933_=_C3938( C3933 C3938 ) \nC3934_=_C3935( C3934 C3935 ) C3934_=_C3936( C3934 C3936 ) C3934_=_C3938( C3934 C3938 ) C3935_=_C3936( C3935 C3936 ) C3935_=_C3938( C3935 C3938 ) C3936_=_C3938( C3936 C3938 ) \nC3947_=_C3950( C3947 C3950 ) C3947_=_C4062( C3947 C4062 ) C3947_=_C4079( C3947 C4079 ) C3950_=_C4079( C3950 C4079 ) C3953_=_C3976( C3953 C3976 ) C3953_=_C3990( C3953 C3990 ) \nC3953_=_C4013( C3953 C4013 ) C3953_=_C4014( C3953 C4014 ) C3953_=_C4015( C3953 C4015 ) C3953_=_C4016( C3953 C4016 ) C3953_=_C4017( C3953 C4017 ) C3953_=_C4019( C3953 C4019 ) \nC3953_=_C4020( C3953 C4020 ) C3976_=_C3990( C3976 C3990 ) C3976_=_C4013( C3976 C4013 ) C3976_=_C4014( C3976 C4014 ) C3976_=_C4015( C3976 C4015 ) C3976_=_C4016( C3976 C4016 ) \nC3976_=_C4017( C3976 C4017 ) C3976_=_C4019( C3976 C4019 ) C3976_=_C4020( C3976 C4020 ) C3990_=_C4013( C3990 C4013 ) C3990_=_C4014( C3990 C4014 ) C3990_=_C4015( C3990 C4015 ) \nC3990_=_C4016( C3990 C4016 ) C3990_=_C4017( C3990 C4017 ) C3990_=_C4019( C3990 C4019 ) C3990_=_C4020( C3990 C4020 ) C4013_=_C4014( C4013 C4014 ) C4013_=_C4015( C4013 C4015 ) \nC4013_=_C4016( C4013 C4016 ) C4013_=_C4017( C4013 C4017 ) C4013_=_C4019( C4013 C4019 ) C4013_=_C4020( C4013 C4020 ) C4014_=_C4015( C4014 C4015 ) C4014_=_C4016( C4014 C4016 ) \nC4014_=_C4017( C4014 C4017 ) C4014_=_C4019( C4014 C4019 ) C4014_=_C4020( C4014 C4020 ) C4015_=_C4016( C4015 C4016 ) C4015_=_C4017( C4015 C4017 ) C4015_=_C4019( C4015 C4019 ) \nC4015_=_C4020( C4015 C4020 ) C4016_=_C4017( C4016 C4017 ) C4016_=_C4019( C4016 C4019 ) C4016_=_C4020( C4016 C4020 ) C4016_=_C4110( C4016 C4110 ) C4017_=_C4019( C4017 C4019 ) \nC4017_=_C4020( C4017 C4020 ) C4019_=_C4020( C4019 C4020 ) C4062_=_C4079( C4062 C4079 ) "];62-&gt;65[label="562: C37 C38 C41 C43 C45 \nC47 C67 C82 C87 C104 C134 \nC135 C169 C186 C203 C229 C234 \nC255 C264 C266 C268 C272 C274 \nC275 C277 C293 C301 C328 C346 \nC347 C374 C427 C428 C430 C431 \nC435 C438 C445 C452 C466 C467 \nC472 C503 C505 C527 C558 C571 \nC574 C584 C586 C588 C589 C629 \nC633 C638 C639 C663 C676 C685 \nC711 C736 C738 C740 C741 C742 \nC743 C744 C745 C746 C753 C754 \nC755 C756 C757 C759 C760 C761 \nC782 C798 C799 C810 C813 C818 \nC821 C822 C841 C863 C866 C871 \nC906 C915 C917 C963 C987 C1051 \nC1052 C1053 C1054 C1057 C1058 C1059 \nC1061 C1062 C1063 C1064 C1067 C1068 \nC1069 C1070 C1071 C1073 C1088 C1096 \nC1101 C1105 C1107 C1157 C1165 C1168 \nC1178 C1184 C1192 C1195 C1197 C1206 \nC1210 C1220 C1221 C1233 C1239 C1253 \nC1281 C1289 C1327 C1329 C1330 C1331 \nC1332 C1334 C1336 C1337 C1338 C1339 \nC1340 C1341 C1343 C1346 C1347 C1348 \nC1350 C1354 C1358 C1364 C1378 C1384 \nC1392 C1404 C1419 C1439 C1459 C1476 \nC1487 C1523 C1554 C1570 C1571 C1595 \nC1603 C1604 C1606 C1608 C1610 C1611 \nC1612 C1614 C1616</w:t>
      </w:r>
    </w:p>
    <w:p>
      <w:pPr>
        <w:pStyle w:val="PreformattedText"/>
        <w:bidi w:val="0"/>
        <w:spacing w:before="0" w:after="0"/>
        <w:jc w:val="left"/>
        <w:rPr/>
      </w:pPr>
      <w:r>
        <w:rPr/>
        <w:t xml:space="preserve"> </w:t>
      </w:r>
      <w:r>
        <w:rPr/>
        <w:t>C1617 C1618 C1619 \nC1621 C1622 C1623 C1633 C1640 C1650 \nC1651 C1657 C1658 C1663 C1671 C1681 \nC1685 C1686 C1699 C1711 C1718 C1727 \nC1728 C1733 C1734 C1737 C1744 C1746 \nC1750 C1773 C1774 C1777 C1778 C1779 \nC1780 C1784 C1786 C1789 C1791 C1792 \nC1804 C1814 C1816 C1820 C1822 C1823 \nC1824 C1825 C1828 C1830 C1831 C1833 \nC1835 C1837 C1851 C1868 C1881 C1884 \nC1886 C1887 C1889 C1891 C1892 C1893 \nC1895 C1896 C1898 C1899 C1900 C1902 \nC1905 C1919 C1944 C1953 C1954 C1956 \nC1965 C1968 C1969 C1970 C1971 C1972 \nC1973 C1974 C1975 C1976 C1979 C1980 \nC2019 C2023 C2031 C2042 C2083 C2085 \nC2092 C2100 C2113 C2128 C2130 C2131 \nC2132 C2133 C2134 C2135 C2136 C2141 \nC2142 C2143 C2144 C2147 C2150 C2153 \nC2160 C2164 C2182 C2204 C2206 C2209 \nC2210 C2223 C2225 C2249 C2278 C2286 \nC2299 C2301 C2302 C2317 C2324 C2329 \nC2330 C2360 C2370 C2372 C2373 C2380 \nC2381 C2383 C2384 C2385 C2387 C2389 \nC2390 C2391 C2392 C2398 C2399 C2401 \nC2402 C2403 C2404 C2408 C2417 C2428 \nC2430 C2434 C2437 C2438 C2439 C2442 \nC2452 C2461 C2464 C2465 C2466 C2467 \nC2468 C2469 C2472 C2475 C2477 C2478 \nC2480 C2481 C2483 C2487 C2488 C2492 \nC2493 C2494 C2496 C2497 C2498 C2499 \nC2500 C2502 C2503 C2509 C2565 C2577 \nC2578 C2579 C2580 C2581 C2582 C2583 \nC2584 C2585 C2586 C2588 C2606 C2607 \nC2608 C2609 C2610 C2611 C2612 C2615 \nC2616 C2617 C2620 C2621 C2622 C2623 \nC2624 C2625 C2626 C2627 C2640 C2655 \nC2657 C2663 C2665 C2666 C2668 C2669 \nC2670 C2673 C2674 C2716 C2717 C2721 \nC2723 C2739 C2755 C2768 C2776 C2778 \nC2781 C2827 C2828 C2829 C2830 C2831 \nC2832 C2833 C2834 C2836 C2837 C2839 \nC2840 C2841 C2842 C2843 C2845 C2846 \nC2847 C2872 C2888 C2890 C2903 C2920 \nC2992 C2995 C3018 C3022 C3043 C3061 \nC3071 C3082 C3096 C3132 C3181 C3189 \nC3209 C3214 C3219 C3222 C3234 C3240 \nC3243 C3245 C3246 C3247 C3248 C3249 \nC3250 C3253 C3259 C3282 C3308 C3310 \nC3333 C3334 C3337 C3338 C3341 C3343 \nC3351 C3371 C3405 C3413 C3416 C3422 \nC3432 C3434 C3435 C3436 C3439 C3441 \nC3442 C3443 C3444 C3445 C3450 C3458 \nC3482 C3506 C3516 C3559 C3566 C3567 \nC3569 C3571 C3578 C3580 C3582 C3591 \nC3603 C3613 C3635 C3636 C3637 C3638 \nC3641 C3699 C3706 C3708 C3709 C3710 \nC3720 C3760 C3762 C3773 C3786 C3788 \nC3801 C3802 C3804 C3805 C3806 C3807 \nC3808 C3810 C3836 C3837 C3839 C3855 \nC3888 C3890 C3891 C3892 C3893 C3895 \nC3910 C3911 C3912 C3931 C3933 C3934 \nC3935 C3936 C3938 C3947 C3950 C3953 \nC3976 C3990 C4013 C4014 C4015 C4016 \nC4017 C4019 C4020 C4062 C4110 \n5635: C37_=_C38 ,C37_=_C41 ,C37_=_C43 ,C37_=_C45 ,C37_=_C47 ,\nC37_=_C264 ,C37_=_C427 ,C37_=_C1239 ,C37_=_C1623 ,C37_=_C1733 ,C37_=_C1773 ,\nC37_=_C1774 ,C37_=_C1777 ,C37_=_C1778 ,C37_=_C1779 ,C37_=_C1780 ,C37_=_C1784 ,\nC37_=_C1786 ,C37_=_C1789 ,C37_=_C1791 ,C37_=_C1792 ,C38_=_C41 ,C38_=_C43 ,\nC38_=_C45 ,C38_=_C47 ,C38_=_C266 ,C38_=_C428 ,C38_=_C452 ,C38_=_C1165 ,\nC38_=_C1354 ,C38_=_C1378 ,C38_=_C1734 ,C38_=_C1837 ,C38_=_C1965 ,C38_=_C1968 ,\nC38_=_C1969 ,C38_=_C1970 ,C38_=_C1971 ,C38_=_C1972 ,C38_=_C1973 ,C38_=_C1974 ,\nC38_=_C1975 ,C38_=_C1976 ,C38_=_C1979 ,C38_=_C1980 ,C41_=_C43 ,C41_=_C45 ,\nC41_=_C47 ,C41_=_C268 ,C41_=_C430 ,C41_=_C589 ,C41_=_C1195 ,C41_=_C1650 ,\nC41_=_C1737 ,C41_=_C2390 ,C41_=_C2391 ,C41_=_C2392 ,C41_=_C2398 ,C41_=_C2399 ,\nC41_=_C2401 ,C41_=_C2402 ,C41_=_C2403 ,C43_=_C45 ,C43_=_C47 ,C43_=_C272 ,\nC43_=_C435 ,C43_=_C1744 ,C43_=_C2381 ,C43_=_C2666 ,C43_=_C2717 ,C43_=_C3338 ,\nC43_=_C3571 ,C43_=_C3578 ,C43_=_C3580 ,C45_=_C47 ,C45_=_C274 ,C45_=_C438 ,\nC45_=_C467 ,C45_=_C676 ,C45_=_C1178 ,C45_=_C1699 ,C45_=_C1746 ,C45_=_C1851 ,\nC45_=_C2565 ,C45_=_C2872 ,C45_=_C2992 ,C45_=_C3071 ,C45_=_C3082 ,C45_=_C3259 ,\nC45_=_C3351 ,C45_=_C3371 ,C45_=_C3482 ,C45_=_C3506 ,C45_=_C3699 ,C45_=_C3760 ,\nC45_=_C3762 ,C47_=_C277 ,C47_=_C445 ,C47_=_C863 ,C47_=_C1663 ,C47_=_C1750 ,\nC47_=_C2019 ,C47_=_C2299 ,C47_=_C3018 ,C47_=_C3308 ,C47_=_C3333 ,C47_=_C3432 ,\nC47_=_C3947 ,C47_=_C4062 ,C67_=_C87 ,C67_=_C134 ,C67_=_C203 ,C67_=_C234 ,\nC67_=_C301 ,C67_=_C1107 ,C67_=_C1657 ,C67_=_C1728 ,C67_=_C1954 ,C67_=_C2210 ,\nC67_=_C2330 ,C67_=_C2509 ,C67_=_C3582 ,C67_=_C3706 ,C67_=_C3708 ,C67_=_C3709 ,\nC82_=_C87 ,C82_=_C104 ,C82_=_C229 ,C82_=_C293 ,C82_=_C584 ,C82_=_C1096 ,\nC82_=_C1603 ,C82_=_C1604 ,C82_=_C1606 ,C82_=_C1608 ,C82_=_C1610 ,C82_=_C1611 ,\nC82_=_C1612 ,C82_=_C1614 ,C82_=_C1616 ,C82_=_C1617 ,C82_=_C1618 ,C82_=_C1619 ,\nC82_=_C1621 ,C82_=_C1622 ,C87_=_C134 ,C87_=_C203 ,C87_=_C234 ,C87_=_C301 ,\nC87_=_C1107 ,C87_=_C1657 ,C87_=_C1728 ,C87_=_C1954 ,C87_=_C2210 ,C87_=_C2330 ,\nC87_=_C2509 ,C87_=_C3582 ,C87_=_C3706 ,C87_=_C3708 ,C87_=_C3709 ,C104_=_C229 ,\nC104_=_C293 ,C104_=_C584 ,C104_=_C1096 ,C104_=_C1603 ,C104_=_C1604 ,C104_=_C1606 ,\nC104_=_C1608 ,C104_=_C1610 ,C104_=_C1611 ,C104_=_C1612 ,C104_=_C1614 ,C104_=_C1616 ,\nC104_=_C1617 ,C104_=_C1618 ,C104_=_C1619 ,C104_=_C1621 ,C104_=_C1622 ,C134_=_C135 ,\nC134_=_C203 ,C134_=_C234 ,C134_=_C301 ,C134_=_C1107 ,C134_=_C1657 ,C134_=_C1728 ,\nC134_=_C1954 ,C134_=_C2210 ,C134_=_C2330 ,C134_=_C2509 ,C134_=_C3582 ,C134_=_C3706 ,\nC134_=_C3708 ,C134_=_C3709 ,C135_=_C169 ,C135_=_C186 ,C135_=_C255 ,C135_=_C275 ,\nC135_=_C1157 ,C135_=_C1206 ,C135_=_C1281 ,C135_=_C1439 ,C135_=_C1804 ,C135_=_C2723 ,\nC135_=_C2739 ,C135_=_C2890 ,C135_=_C2920 ,C135_=_C2995 ,C135_=_C3343 ,C135_=_C3405 ,\nC135_=_C3516 ,C135_=_C3773 ,C135_=_C3788 ,C135_=_C3910 ,C135_=_C3911 ,C135_=_C3912 ,\nC169_=_C186 ,C169_=_C255 ,C169_=_C275 ,C169_=_C1157 ,C169_=_C1206 ,C169_=_C1281 ,\nC169_=_C1439 ,C169_=_C1804 ,C169_=_C2723 ,C169_=_C2739 ,C169_=_C2890 ,C169_=_C2920 ,\nC169_=_C2995 ,C169_=_C3343 ,C169_=_C3405 ,C169_=_C3516 ,C169_=_C3773 ,C169_=_C3788 ,\nC169_=_C3910 ,C169_=_C3911 ,C169_=_C3912 ,C186_=_C255 ,C186_=_C275 ,C186_=_C1157 ,\nC186_=_C1206 ,C186_=_C1281 ,C186_=_C1439 ,C186_=_C1804 ,C186_=_C2723 ,C186_=_C2739 ,\nC186_=_C2890 ,C186_=_C2920 ,C186_=_C2995 ,C186_=_C3343 ,C186_=_C3405 ,C186_=_C3516 ,\nC186_=_C3773 ,C186_=_C3788 ,C186_=_C3910 ,C186_=_C3911 ,C186_=_C3912 ,C203_=_C234 ,\nC203_=_C301 ,C203_=_C1107 ,C203_=_C1657 ,C203_=_C1728 ,C203_=_C1954 ,C203_=_C2210 ,\nC203_=_C2330 ,C203_=_C2509 ,C203_=_C3582 ,C203_=_C3706 ,C203_=_C3708 ,C203_=_C3709 ,\nC229_=_C234 ,C229_=_C293 ,C229_=_C584 ,C229_=_C1096 ,C229_=_C1603 ,C229_=_C1604 ,\nC229_=_C1606 ,C229_=_C1608 ,C229_=_C1610 ,C229_=_C1611 ,C229_=_C1612 ,C229_=_C1614 ,\nC229_=_C1616 ,C229_=_C1617 ,C229_=_C1618 ,C229_=_C1619 ,C229_=_C1621 ,C229_=_C1622 ,\nC234_=_C301 ,C234_=_C1107 ,C234_=_C1657 ,C234_=_C1728 ,C234_=_C1954 ,C234_=_C2210 ,\nC234_=_C2330 ,C234_=_C2509 ,C234_=_C3582 ,C234_=_C3706 ,C234_=_C3708 ,C234_=_C3709 ,\nC255_=_C275 ,C255_=_C1157 ,C255_=_C1206 ,C255_=_C1281 ,C255_=_C1439 ,C255_=_C1804 ,\nC255_=_C2723 ,C255_=_C2739 ,C255_=_C2890 ,C255_=_C2920 ,C255_=_C2995 ,C255_=_C3343 ,\nC255_=_C3405 ,C255_=_C3516 ,C255_=_C3773 ,C255_=_C3788 ,C255_=_C3910 ,C255_=_C3911 ,\nC255_=_C3912 ,C264_=_C266 ,C264_=_C268 ,C264_=_C272 ,C264_=_C274 ,C264_=_C275 ,\nC264_=_C277 ,C264_=_C427 ,C264_=_C1239 ,C264_=_C1623 ,C264_=_C1733 ,C264_=_C1773 ,\nC264_=_C1774 ,C264_=_C1777 ,C264_=_C1778 ,C264_=_C1779 ,C264_=_C1780 ,C264_=_C1784 ,\nC264_=_C1786 ,C264_=_C1789 ,C264_=_C1791 ,C264_=_C1792 ,C266_=_C268 ,C266_=_C272 ,\nC266_=_C274 ,C266_=_C275 ,C266_=_C277 ,C266_=_C428 ,C266_=_C452 ,C266_=_C1165 ,\nC266_=_C1354 ,C266_=_C1378 ,C266_=_C1734 ,C266_=_C1837 ,C266_=_C1965 ,C266_=_C1968 ,\nC266_=_C1969 ,C266_=_C1970 ,C266_=_C1971 ,C266_=_C1972 ,C266_=_C1973 ,C266_=_C1974 ,\nC266_=_C1975 ,C266_=_C1976 ,C266_=_C1979 ,C266_=_C1980 ,C268_=_C272 ,C268_=_C274 ,\nC268_=_C275 ,C268_=_C277 ,C268_=_C430 ,C268_=_C589 ,C268_=_C1195 ,C268_=_C1650 ,\nC268_=_C1737 ,C268_=_C2390 ,C268_=_C2391 ,C268_=_C2392 ,C268_=_C2398 ,C268_=_C2399 ,\nC268_=_C2401 ,C268_=_C2402 ,C268_=_C2403 ,C272_=_C274 ,C272_=_C275 ,C272_=_C277 ,\nC272_=_C435 ,C272_=_C1744 ,C272_=_C2381 ,C272_=_C2666 ,C272_=_C2717 ,C272_=_C3338 ,\nC272_=_C3571 ,C272_=_C3578 ,C272_=_C3580 ,C274_=_C275 ,C274_=_C277 ,C274_=_C438 ,\nC274_=_C467 ,C274_=_C676 ,C274_=_C1178 ,C274_=_C1699 ,C274_=_C1746 ,C274_=_C1851 ,\nC274_=_C2565 ,C274_=_C2872 ,C274_=_C2992 ,C274_=_C3071 ,C274_=_C3082 ,C274_=_C3259 ,\nC274_=_C3351 ,C274_=_C3371 ,C274_=_C3482 ,C274_=_C3506 ,C274_=_C3699 ,C274_=_C3760 ,\nC274_=_C3762 ,C275_=_C277 ,C275_=_C1157 ,C275_=_C1206 ,C275_=_C1281 ,C275_=_C1439 ,\nC275_=_C1804 ,C275_=_C2723 ,C275_=_C2739 ,C275_=_C2890 ,C275_=_C2920 ,C275_=_C2995 ,\nC275_=_C3343 ,C275_=_C3405 ,C275_=_C3516 ,C275_=_C3773 ,C275_=_C3788 ,C275_=_C3910 ,\nC275_=_C3911 ,C275_=_C3912 ,C277_=_C445 ,C277_=_C863 ,C277_=_C1663 ,C277_=_C1750 ,\nC277_=_C2019 ,C277_=_C2299 ,C277_=_C3018 ,C277_=_C3308 ,C277_=_C3333 ,C277_=_C3432 ,\nC277_=_C3947 ,C277_=_C4062 ,C293_=_C301 ,C293_=_C584 ,C293_=_C1096 ,C293_=_C1603 ,\nC293_=_C1604 ,C293_=_C1606 ,C293_=_C1608 ,C293_=_C1610 ,C293_=_C1611 ,C293_=_C1612 ,\nC293_=_C1614 ,C293_=_C1616 ,C293_=_C1617 ,C293_=_C1618 ,C293_=_C1619 ,C293_=_C1621 ,\nC293_=_C1622 ,C301_=_C1107 ,C301_=_C1657 ,C301_=_C1728 ,C301_=_C1954 ,C301_=_C2210 ,\nC301_=_C2330 ,C301_=_C2509 ,C301_=_C3582 ,C301_=_C3706 ,C301_=_C3708 ,C301_=_C3709 ,\nC328_=_C782 ,C328_=_C906 ,C328_=_C1088 ,C328_=_C1392 ,C328_=_C2100 ,C328_=_C2225 ,\nC328_=_C2408 ,C328_=_C2663 ,C328_=_C3435 ,C328_=_C3436 ,C328_=_C3439 ,C328_=_C3441 ,\nC328_=_C3442 ,C328_=_C3443 ,C328_=_C3444 ,C328_=_C3445 ,C346_=_C347 ,C346_=_C374 ,\nC346_=_C987 ,C346_=_C1101 ,C346_=_C1686 ,C346_=_C1718 ,C346_=_C1944 ,C346_=_C2204 ,\nC346_=_C2324 ,C346_=_C2428 ,C346_=_C2430 ,C346_=_C2434 ,C346_=_C2437 ,C346_=_C2438 ,\nC346_=_C2439 ,C346_=_C2442 ,C347_=_C431 ,C347_=_C1220 ,C347_=_C1289 ,C347_=_C1358 ,\nC347_=_C1384 ,C347_=_C2182 ,C347_=_C2372 ,C347_=_C2464 ,C347_=_C2465 ,C347_=_C2466 ,\nC347_=_C2467 ,C347_=_C2468 ,C347_=_C2469 ,C347_=_C2472 ,C347_=_C2475 ,C347_=_C2477 ,\nC347_=_C2478 ,C347_=_C2480 ,C347_=_C2481 ,C374_=_C987 ,C374_=_C1101 ,C374_=_C1686 ,\nC374_=_C1718 ,C374_=_C1944 ,C374_=_C2204 ,C374_=_C2324 ,C374_=_C2428 ,C374_=_C2430 ,\nC374_=_C2434 ,C374_=_C2437 ,C374_=_C2438 ,C374_=_C2439 ,C374_=_C2442 ,C427_=_C428 ,\nC427_=_C430</w:t>
      </w:r>
    </w:p>
    <w:p>
      <w:pPr>
        <w:pStyle w:val="PreformattedText"/>
        <w:bidi w:val="0"/>
        <w:spacing w:before="0" w:after="0"/>
        <w:jc w:val="left"/>
        <w:rPr/>
      </w:pPr>
      <w:r>
        <w:rPr/>
        <w:t xml:space="preserve"> </w:t>
      </w:r>
      <w:r>
        <w:rPr/>
        <w:t>,C427_=_C431 ,C427_=_C435 ,C427_=_C438 ,C427_=_C445 ,C427_=_C1239 ,\nC427_=_C1623 ,C427_=_C1733 ,C427_=_C1773 ,C427_=_C1774 ,C427_=_C1777 ,C427_=_C1778 ,\nC427_=_C1779 ,C427_=_C1780 ,C427_=_C1784 ,C427_=_C1786 ,C427_=_C1789 ,C427_=_C1791 ,\nC427_=_C1792 ,C428_=_C430 ,C428_=_C431 ,C428_=_C435 ,C428_=_C438 ,C428_=_C445 ,\nC428_=_C452 ,C428_=_C1165 ,C428_=_C1354 ,C428_=_C1378 ,C428_=_C1734 ,C428_=_C1837 ,\nC428_=_C1965 ,C428_=_C1968 ,C428_=_C1969 ,C428_=_C1970 ,C428_=_C1971 ,C428_=_C1972 ,\nC428_=_C1973 ,C428_=_C1974 ,C428_=_C1975 ,C428_=_C1976 ,C428_=_C1979 ,C428_=_C1980 ,\nC430_=_C431 ,C430_=_C435 ,C430_=_C438 ,C430_=_C445 ,C430_=_C589 ,C430_=_C1195 ,\nC430_=_C1650 ,C430_=_C1737 ,C430_=_C2390 ,C430_=_C2391 ,C430_=_C2392 ,C430_=_C2398 ,\nC430_=_C2399 ,C430_=_C2401 ,C430_=_C2402 ,C430_=_C2403 ,C431_=_C435 ,C431_=_C438 ,\nC431_=_C445 ,C431_=_C1220 ,C431_=_C1289 ,C431_=_C1358 ,C431_=_C1384 ,C431_=_C2182 ,\nC431_=_C2372 ,C431_=_C2464 ,C431_=_C2465 ,C431_=_C2466 ,C431_=_C2467 ,C431_=_C2468 ,\nC431_=_C2469 ,C431_=_C2472 ,C431_=_C2475 ,C431_=_C2477 ,C431_=_C2478 ,C431_=_C2480 ,\nC431_=_C2481 ,C435_=_C438 ,C435_=_C445 ,C435_=_C1744 ,C435_=_C2381 ,C435_=_C2666 ,\nC435_=_C2717 ,C435_=_C3338 ,C435_=_C3571 ,C435_=_C3578 ,C435_=_C3580 ,C438_=_C445 ,\nC438_=_C467 ,C438_=_C676 ,C438_=_C1178 ,C438_=_C1699 ,C438_=_C1746 ,C438_=_C1851 ,\nC438_=_C2565 ,C438_=_C2872 ,C438_=_C2992 ,C438_=_C3071 ,C438_=_C3082 ,C438_=_C3259 ,\nC438_=_C3351 ,C438_=_C3371 ,C438_=_C3482 ,C438_=_C3506 ,C438_=_C3699 ,C438_=_C3760 ,\nC438_=_C3762 ,C445_=_C863 ,C445_=_C1663 ,C445_=_C1750 ,C445_=_C2019 ,C445_=_C2299 ,\nC445_=_C3018 ,C445_=_C3308 ,C445_=_C3333 ,C445_=_C3432 ,C445_=_C3947 ,C445_=_C4062 ,\nC452_=_C466 ,C452_=_C467 ,C452_=_C472 ,C452_=_C1165 ,C452_=_C1354 ,C452_=_C1378 ,\nC452_=_C1734 ,C452_=_C1837 ,C452_=_C1965 ,C452_=_C1968 ,C452_=_C1969 ,C452_=_C1970 ,\nC452_=_C1971 ,C452_=_C1972 ,C452_=_C1973 ,C452_=_C1974 ,C452_=_C1975 ,C452_=_C1976 ,\nC452_=_C1979 ,C452_=_C1980 ,C466_=_C467 ,C466_=_C472 ,C466_=_C1459 ,C466_=_C1595 ,\nC466_=_C1633 ,C466_=_C1919 ,C466_=_C2083 ,C466_=_C2209 ,C466_=_C2360 ,C466_=_C2452 ,\nC466_=_C2768 ,C466_=_C3181 ,C466_=_C3413 ,C466_=_C3613 ,C466_=_C3635 ,C466_=_C3636 ,\nC466_=_C3637 ,C466_=_C3638 ,C466_=_C3641 ,C467_=_C472 ,C467_=_C676 ,C467_=_C1178 ,\nC467_=_C1699 ,C467_=_C1746 ,C467_=_C1851 ,C467_=_C2565 ,C467_=_C2872 ,C467_=_C2992 ,\nC467_=_C3071 ,C467_=_C3082 ,C467_=_C3259 ,C467_=_C3351 ,C467_=_C3371 ,C467_=_C3482 ,\nC467_=_C3506 ,C467_=_C3699 ,C467_=_C3760 ,C467_=_C3762 ,C472_=_C813 ,C472_=_C1210 ,\nC472_=_C1233 ,C472_=_C1487 ,C472_=_C1685 ,C472_=_C2092 ,C472_=_C2160 ,C472_=_C2301 ,\nC472_=_C2370 ,C472_=_C2461 ,C472_=_C2776 ,C472_=_C3189 ,C472_=_C3214 ,C472_=_C3422 ,\nC472_=_C4110 ,C503_=_C505 ,C503_=_C586 ,C503_=_C1711 ,C503_=_C1881 ,C503_=_C1884 ,\nC503_=_C1886 ,C503_=_C1887 ,C503_=_C1889 ,C503_=_C1891 ,C503_=_C1892 ,C503_=_C1893 ,\nC503_=_C1895 ,C503_=_C1896 ,C503_=_C1898 ,C503_=_C1899 ,C503_=_C1900 ,C503_=_C1902 ,\nC505_=_C639 ,C505_=_C822 ,C505_=_C2606 ,C505_=_C2607 ,C505_=_C2608 ,C505_=_C2609 ,\nC505_=_C2610 ,C505_=_C2611 ,C505_=_C2612 ,C505_=_C2615 ,C505_=_C2616 ,C505_=_C2617 ,\nC505_=_C2620 ,C505_=_C2621 ,C505_=_C2622 ,C505_=_C2623 ,C505_=_C2624 ,C505_=_C2625 ,\nC505_=_C2626 ,C505_=_C2627 ,C527_=_C711 ,C527_=_C1051 ,C527_=_C1052 ,C527_=_C1053 ,\nC527_=_C1054 ,C527_=_C1057 ,C527_=_C1058 ,C527_=_C1059 ,C527_=_C1061 ,C527_=_C1062 ,\nC527_=_C1063 ,C527_=_C1064 ,C527_=_C1067 ,C527_=_C1068 ,C527_=_C1069 ,C527_=_C1070 ,\nC527_=_C1071 ,C527_=_C1073 ,C558_=_C571 ,C558_=_C574 ,C558_=_C588 ,C558_=_C915 ,\nC558_=_C1192 ,C558_=_C1905 ,C558_=_C2128 ,C558_=_C2130 ,C558_=_C2131 ,C558_=_C2132 ,\nC558_=_C2133 ,C558_=_C2134 ,C558_=_C2135 ,C558_=_C2136 ,C558_=_C2141 ,C558_=_C2142 ,\nC558_=_C2143 ,C558_=_C2144 ,C558_=_C2147 ,C571_=_C574 ,C571_=_C1554 ,C571_=_C1570 ,\nC571_=_C2383 ,C571_=_C2640 ,C571_=_C2655 ,C571_=_C2668 ,C571_=_C2755 ,C571_=_C3096 ,\nC571_=_C3219 ,C571_=_C3458 ,C571_=_C3591 ,C571_=_C3801 ,C571_=_C3802 ,C571_=_C3804 ,\nC571_=_C3805 ,C571_=_C3806 ,C571_=_C3807 ,C571_=_C3808 ,C571_=_C3810 ,C574_=_C1253 ,\nC574_=_C1571 ,C574_=_C1640 ,C574_=_C2042 ,C574_=_C2278 ,C574_=_C2385 ,C574_=_C2657 ,\nC574_=_C2670 ,C574_=_C3132 ,C574_=_C3222 ,C574_=_C3234 ,C574_=_C3855 ,C574_=_C3931 ,\nC574_=_C3933 ,C574_=_C3934 ,C574_=_C3935 ,C574_=_C3936 ,C574_=_C3938 ,C584_=_C586 ,\nC584_=_C588 ,C584_=_C589 ,C584_=_C1096 ,C584_=_C1603 ,C584_=_C1604 ,C584_=_C1606 ,\nC584_=_C1608 ,C584_=_C1610 ,C584_=_C1611 ,C584_=_C1612 ,C584_=_C1614 ,C584_=_C1616 ,\nC584_=_C1617 ,C584_=_C1618 ,C584_=_C1619 ,C584_=_C1621 ,C584_=_C1622 ,C586_=_C588 ,\nC586_=_C589 ,C586_=_C1711 ,C586_=_C1881 ,C586_=_C1884 ,C586_=_C1886 ,C586_=_C1887 ,\nC586_=_C1889 ,C586_=_C1891 ,C586_=_C1892 ,C586_=_C1893 ,C586_=_C1895 ,C586_=_C1896 ,\nC586_=_C1898 ,C586_=_C1899 ,C586_=_C1900 ,C586_=_C1902 ,C588_=_C589 ,C588_=_C915 ,\nC588_=_C1192 ,C588_=_C1905 ,C588_=_C2128 ,C588_=_C2130 ,C588_=_C2131 ,C588_=_C2132 ,\nC588_=_C2133 ,C588_=_C2134 ,C588_=_C2135 ,C588_=_C2136 ,C588_=_C2141 ,C588_=_C2142 ,\nC588_=_C2143 ,C588_=_C2144 ,C588_=_C2147 ,C589_=_C1195 ,C589_=_C1650 ,C589_=_C1737 ,\nC589_=_C2390 ,C589_=_C2391 ,C589_=_C2392 ,C589_=_C2398 ,C589_=_C2399 ,C589_=_C2401 ,\nC589_=_C2402 ,C589_=_C2403 ,C629_=_C633 ,C629_=_C638 ,C629_=_C639 ,C629_=_C736 ,\nC629_=_C738 ,C629_=_C740 ,C629_=_C741 ,C629_=_C742 ,C629_=_C743 ,C629_=_C744 ,\nC629_=_C745 ,C629_=_C746 ,C629_=_C753 ,C629_=_C754 ,C629_=_C755 ,C629_=_C756 ,\nC629_=_C757 ,C629_=_C759 ,C629_=_C760 ,C629_=_C761 ,C633_=_C638 ,C633_=_C639 ,\nC633_=_C818 ,C633_=_C841 ,C633_=_C1814 ,C633_=_C1816 ,C633_=_C1820 ,C633_=_C1822 ,\nC633_=_C1823 ,C633_=_C1824 ,C633_=_C1825 ,C633_=_C1828 ,C633_=_C1830 ,C633_=_C1831 ,\nC633_=_C1833 ,C633_=_C1835 ,C638_=_C639 ,C638_=_C663 ,C638_=_C799 ,C638_=_C821 ,\nC638_=_C871 ,C638_=_C917 ,C638_=_C963 ,C638_=_C1197 ,C638_=_C1221 ,C638_=_C1476 ,\nC638_=_C1671 ,C638_=_C2150 ,C638_=_C2286 ,C638_=_C2577 ,C638_=_C2578 ,C638_=_C2579 ,\nC638_=_C2580 ,C638_=_C2581 ,C638_=_C2582 ,C638_=_C2583 ,C638_=_C2584 ,C638_=_C2585 ,\nC638_=_C2586 ,C638_=_C2588 ,C639_=_C822 ,C639_=_C2606 ,C639_=_C2607 ,C639_=_C2608 ,\nC639_=_C2609 ,C639_=_C2610 ,C639_=_C2611 ,C639_=_C2612 ,C639_=_C2615 ,C639_=_C2616 ,\nC639_=_C2617 ,C639_=_C2620 ,C639_=_C2621 ,C639_=_C2622 ,C639_=_C2623 ,C639_=_C2624 ,\nC639_=_C2625 ,C639_=_C2626 ,C639_=_C2627 ,C663_=_C676 ,C663_=_C799 ,C663_=_C821 ,\nC663_=_C871 ,C663_=_C917 ,C663_=_C963 ,C663_=_C1197 ,C663_=_C1221 ,C663_=_C1476 ,\nC663_=_C1671 ,C663_=_C2150 ,C663_=_C2286 ,C663_=_C2577 ,C663_=_C2578 ,C663_=_C2579 ,\nC663_=_C2580 ,C663_=_C2581 ,C663_=_C2582 ,C663_=_C2583 ,C663_=_C2584 ,C663_=_C2585 ,\nC663_=_C2586 ,C663_=_C2588 ,C676_=_C1178 ,C676_=_C1699 ,C676_=_C1746 ,C676_=_C1851 ,\nC676_=_C2565 ,C676_=_C2872 ,C676_=_C2992 ,C676_=_C3071 ,C676_=_C3082 ,C676_=_C3259 ,\nC676_=_C3351 ,C676_=_C3371 ,C676_=_C3482 ,C676_=_C3506 ,C676_=_C3699 ,C676_=_C3760 ,\nC676_=_C3762 ,C685_=_C1327 ,C685_=_C1329 ,C685_=_C1330 ,C685_=_C1331 ,C685_=_C1332 ,\nC685_=_C1334 ,C685_=_C1336 ,C685_=_C1337 ,C685_=_C1338 ,C685_=_C1339 ,C685_=_C1340 ,\nC685_=_C1341 ,C685_=_C1343 ,C685_=_C1346 ,C685_=_C1347 ,C685_=_C1348 ,C685_=_C1350 ,\nC711_=_C1051 ,C711_=_C1052 ,C711_=_C1053 ,C711_=_C1054 ,C711_=_C1057 ,C711_=_C1058 ,\nC711_=_C1059 ,C711_=_C1061 ,C711_=_C1062 ,C711_=_C1063 ,C711_=_C1064 ,C711_=_C1067 ,\nC711_=_C1068 ,C711_=_C1069 ,C711_=_C1070 ,C711_=_C1071 ,C711_=_C1073 ,C736_=_C738 ,\nC736_=_C740 ,C736_=_C741 ,C736_=_C742 ,C736_=_C743 ,C736_=_C744 ,C736_=_C745 ,\nC736_=_C746 ,C736_=_C753 ,C736_=_C754 ,C736_=_C755 ,C736_=_C756 ,C736_=_C757 ,\nC736_=_C759 ,C736_=_C760 ,C736_=_C761 ,C736_=_C1096 ,C736_=_C1101 ,C736_=_C1105 ,\nC736_=_C1107 ,C738_=_C740 ,C738_=_C741 ,C738_=_C742 ,C738_=_C743 ,C738_=_C744 ,\nC738_=_C745 ,C738_=_C746 ,C738_=_C753 ,C738_=_C754 ,C738_=_C755 ,C738_=_C756 ,\nC738_=_C757 ,C738_=_C759 ,C738_=_C760 ,C738_=_C761 ,C738_=_C1439 ,C740_=_C741 ,\nC740_=_C742 ,C740_=_C743 ,C740_=_C744 ,C740_=_C745 ,C740_=_C746 ,C740_=_C753 ,\nC740_=_C754 ,C740_=_C755 ,C740_=_C756 ,C740_=_C757 ,C740_=_C759 ,C740_=_C760 ,\nC740_=_C761 ,C740_=_C1051 ,C740_=_C1329 ,C740_=_C1603 ,C740_=_C1650 ,C740_=_C1651 ,\nC740_=_C1657 ,C740_=_C1658 ,C740_=_C1663 ,C741_=_C742 ,C741_=_C743 ,C741_=_C744 ,\nC741_=_C745 ,C741_=_C746 ,C741_=_C753 ,C741_=_C754 ,C741_=_C755 ,C741_=_C756 ,\nC741_=_C757 ,C741_=_C759 ,C741_=_C760 ,C741_=_C761 ,C741_=_C1604 ,C741_=_C1711 ,\nC741_=_C1718 ,C741_=_C1727 ,C741_=_C1728 ,C742_=_C743 ,C742_=_C744 ,C742_=_C745 ,\nC742_=_C746 ,C742_=_C753 ,C742_=_C754 ,C742_=_C755 ,C742_=_C756 ,C742_=_C757 ,\nC742_=_C759 ,C742_=_C760 ,C742_=_C761 ,C742_=_C1944 ,C742_=_C1953 ,C742_=_C1954 ,\nC742_=_C1956 ,C743_=_C744 ,C743_=_C745 ,C743_=_C746 ,C743_=_C753 ,C743_=_C754 ,\nC743_=_C755 ,C743_=_C756 ,C743_=_C757 ,C743_=_C759 ,C743_=_C760 ,C743_=_C761 ,\nC743_=_C2113 ,C744_=_C745 ,C744_=_C746 ,C744_=_C753 ,C744_=_C754 ,C744_=_C755 ,\nC744_=_C756 ,C744_=_C757 ,C744_=_C759 ,C744_=_C760 ,C744_=_C761 ,C744_=_C2164 ,\nC745_=_C746 ,C745_=_C753 ,C745_=_C754 ,C745_=_C755 ,C745_=_C756 ,C745_=_C757 ,\nC745_=_C759 ,C745_=_C760 ,C745_=_C761 ,C745_=_C2204 ,C745_=_C2206 ,C745_=_C2209 ,\nC745_=_C2210 ,C746_=_C753 ,C746_=_C754 ,C746_=_C755 ,C746_=_C756 ,C746_=_C757 ,\nC746_=_C759 ,C746_=_C760 ,C746_=_C761 ,C746_=_C2324 ,C746_=_C2329 ,C746_=_C2330 ,\nC753_=_C754 ,C753_=_C755 ,C753_=_C756 ,C753_=_C757 ,C753_=_C759 ,C753_=_C760 ,\nC753_=_C761 ,C754_=_C755 ,C754_=_C756 ,C754_=_C757 ,C754_=_C759 ,C754_=_C760 ,\nC754_=_C761 ,C755_=_C756 ,C755_=_C757 ,C755_=_C759 ,C755_=_C760 ,C755_=_C761 ,\nC756_=_C757 ,C756_=_C759 ,C756_=_C760 ,C756_=_C761 ,C756_=_C1070 ,C756_=_C1348 ,\nC756_=_C1619 ,C756_=_C2398 ,C756_=_C2842 ,C756_=_C3706 ,C756_=_C3837 ,C756_=_C3890 ,\nC756_=_C4062 ,C757_=_C759 ,C757_=_C760 ,C757_=_C761 ,C757_=_C2843 ,C757_=_C3806 ,\nC757_=_C3935 ,C759_=_C760 ,C759_=_C761 ,C759_=_C1621 ,C760_=_C761 ,C760_=_C2481 ,\nC761_=_C2442 ,C761_=_C2847 ,C761_=_C3569 ,C761_=_C3709 ,C782_=_C906 ,C782_=_C1088</w:t>
      </w:r>
    </w:p>
    <w:p>
      <w:pPr>
        <w:pStyle w:val="PreformattedText"/>
        <w:bidi w:val="0"/>
        <w:spacing w:before="0" w:after="0"/>
        <w:jc w:val="left"/>
        <w:rPr/>
      </w:pPr>
      <w:r>
        <w:rPr/>
        <w:t xml:space="preserve"> </w:t>
      </w:r>
      <w:r>
        <w:rPr/>
        <w:t>,\nC782_=_C1392 ,C782_=_C2100 ,C782_=_C2225 ,C782_=_C2408 ,C782_=_C2663 ,C782_=_C3435 ,\nC782_=_C3436 ,C782_=_C3439 ,C782_=_C3441 ,C782_=_C3442 ,C782_=_C3443 ,C782_=_C3444 ,\nC782_=_C3445 ,C798_=_C799 ,C798_=_C810 ,C798_=_C813 ,C798_=_C1168 ,C798_=_C1404 ,\nC798_=_C2373 ,C798_=_C2404 ,C798_=_C2483 ,C798_=_C2487 ,C798_=_C2488 ,C798_=_C2492 ,\nC798_=_C2493 ,C798_=_C2494 ,C798_=_C2496 ,C798_=_C2497 ,C798_=_C2498 ,C798_=_C2499 ,\nC798_=_C2500 ,C798_=_C2502 ,C798_=_C2503 ,C799_=_C810 ,C799_=_C813 ,C799_=_C821 ,\nC799_=_C871 ,C799_=_C917 ,C799_=_C963 ,C799_=_C1197 ,C799_=_C1221 ,C799_=_C1476 ,\nC799_=_C1671 ,C799_=_C2150 ,C799_=_C2286 ,C799_=_C2577 ,C799_=_C2578 ,C799_=_C2579 ,\nC799_=_C2580 ,C799_=_C2581 ,C799_=_C2582 ,C799_=_C2583 ,C799_=_C2584 ,C799_=_C2585 ,\nC799_=_C2586 ,C799_=_C2588 ,C810_=_C813 ,C810_=_C1184 ,C810_=_C1419 ,C810_=_C2387 ,\nC810_=_C2417 ,C810_=_C2673 ,C810_=_C3603 ,C810_=_C3720 ,C810_=_C3953 ,C810_=_C3976 ,\nC810_=_C3990 ,C810_=_C4013 ,C810_=_C4014 ,C810_=_C4015 ,C810_=_C4016 ,C810_=_C4017 ,\nC810_=_C4019 ,C810_=_C4020 ,C813_=_C1210 ,C813_=_C1233 ,C813_=_C1487 ,C813_=_C1685 ,\nC813_=_C2092 ,C813_=_C2160 ,C813_=_C2301 ,C813_=_C2370 ,C813_=_C2461 ,C813_=_C2776 ,\nC813_=_C3189 ,C813_=_C3214 ,C813_=_C3422 ,C813_=_C4110 ,C818_=_C821 ,C818_=_C822 ,\nC818_=_C841 ,C818_=_C1814 ,C818_=_C1816 ,C818_=_C1820 ,C818_=_C1822 ,C818_=_C1823 ,\nC818_=_C1824 ,C818_=_C1825 ,C818_=_C1828 ,C818_=_C1830 ,C818_=_C1831 ,C818_=_C1833 ,\nC818_=_C1835 ,C821_=_C822 ,C821_=_C871 ,C821_=_C917 ,C821_=_C963 ,C821_=_C1197 ,\nC821_=_C1221 ,C821_=_C1476 ,C821_=_C1671 ,C821_=_C2150 ,C821_=_C2286 ,C821_=_C2577 ,\nC821_=_C2578 ,C821_=_C2579 ,C821_=_C2580 ,C821_=_C2581 ,C821_=_C2582 ,C821_=_C2583 ,\nC821_=_C2584 ,C821_=_C2585 ,C821_=_C2586 ,C821_=_C2588 ,C822_=_C2606 ,C822_=_C2607 ,\nC822_=_C2608 ,C822_=_C2609 ,C822_=_C2610 ,C822_=_C2611 ,C822_=_C2612 ,C822_=_C2615 ,\nC822_=_C2616 ,C822_=_C2617 ,C822_=_C2620 ,C822_=_C2621 ,C822_=_C2622 ,C822_=_C2623 ,\nC822_=_C2624 ,C822_=_C2625 ,C822_=_C2626 ,C822_=_C2627 ,C841_=_C863 ,C841_=_C866 ,\nC841_=_C1814 ,C841_=_C1816 ,C841_=_C1820 ,C841_=_C1822 ,C841_=_C1823 ,C841_=_C1824 ,\nC841_=_C1825 ,C841_=_C1828 ,C841_=_C1830 ,C841_=_C1831 ,C841_=_C1833 ,C841_=_C1835 ,\nC863_=_C866 ,C863_=_C1663 ,C863_=_C1750 ,C863_=_C2019 ,C863_=_C2299 ,C863_=_C3018 ,\nC863_=_C3308 ,C863_=_C3333 ,C863_=_C3432 ,C863_=_C3947 ,C863_=_C4062 ,C866_=_C2023 ,\nC866_=_C2302 ,C866_=_C2389 ,C866_=_C2674 ,C866_=_C3022 ,C866_=_C3310 ,C866_=_C3334 ,\nC866_=_C3434 ,C866_=_C3950 ,C871_=_C917 ,C871_=_C963 ,C871_=_C1197 ,C871_=_C1221 ,\nC871_=_C1476 ,C871_=_C1671 ,C871_=_C2150 ,C871_=_C2286 ,C871_=_C2577 ,C871_=_C2578 ,\nC871_=_C2579 ,C871_=_C2580 ,C871_=_C2581 ,C871_=_C2582 ,C871_=_C2583 ,C871_=_C2584 ,\nC871_=_C2585 ,C871_=_C2586 ,C871_=_C2588 ,C906_=_C1088 ,C906_=_C1392 ,C906_=_C2100 ,\nC906_=_C2225 ,C906_=_C2408 ,C906_=_C2663 ,C906_=_C3435 ,C906_=_C3436 ,C906_=_C3439 ,\nC906_=_C3441 ,C906_=_C3442 ,C906_=_C3443 ,C906_=_C3444 ,C906_=_C3445 ,C915_=_C917 ,\nC915_=_C1192 ,C915_=_C1905 ,C915_=_C2128 ,C915_=_C2130 ,C915_=_C2131 ,C915_=_C2132 ,\nC915_=_C2133 ,C915_=_C2134 ,C915_=_C2135 ,C915_=_C2136 ,C915_=_C2141 ,C915_=_C2142 ,\nC915_=_C2143 ,C915_=_C2144 ,C915_=_C2147 ,C917_=_C963 ,C917_=_C1197 ,C917_=_C1221 ,\nC917_=_C1476 ,C917_=_C1671 ,C917_=_C2150 ,C917_=_C2286 ,C917_=_C2577 ,C917_=_C2578 ,\nC917_=_C2579 ,C917_=_C2580 ,C917_=_C2581 ,C917_=_C2582 ,C917_=_C2583 ,C917_=_C2584 ,\nC917_=_C2585 ,C917_=_C2586 ,C917_=_C2588 ,C963_=_C1197 ,C963_=_C1221 ,C963_=_C1476 ,\nC963_=_C1671 ,C963_=_C2150 ,C963_=_C2286 ,C963_=_C2577 ,C963_=_C2578 ,C963_=_C2579 ,\nC963_=_C2580 ,C963_=_C2581 ,C963_=_C2582 ,C963_=_C2583 ,C963_=_C2584 ,C963_=_C2585 ,\nC963_=_C2586 ,C963_=_C2588 ,C987_=_C1101 ,C987_=_C1686 ,C987_=_C1718 ,C987_=_C1944 ,\nC987_=_C2204 ,C987_=_C2324 ,C987_=_C2428 ,C987_=_C2430 ,C987_=_C2434 ,C987_=_C2437 ,\nC987_=_C2438 ,C987_=_C2439 ,C987_=_C2442 ,C1051_=_C1052 ,C1051_=_C1053 ,C1051_=_C1054 ,\nC1051_=_C1057 ,C1051_=_C1058 ,C1051_=_C1059 ,C1051_=_C1061 ,C1051_=_C1062 ,C1051_=_C1063 ,\nC1051_=_C1064 ,C1051_=_C1067 ,C1051_=_C1068 ,C1051_=_C1069 ,C1051_=_C1070 ,C1051_=_C1071 ,\nC1051_=_C1073 ,C1051_=_C1329 ,C1051_=_C1603 ,C1051_=_C1650 ,C1051_=_C1651 ,C1051_=_C1657 ,\nC1051_=_C1658 ,C1051_=_C1663 ,C1052_=_C1053 ,C1052_=_C1054 ,C1052_=_C1057 ,C1052_=_C1058 ,\nC1052_=_C1059 ,C1052_=_C1061 ,C1052_=_C1062 ,C1052_=_C1063 ,C1052_=_C1064 ,C1052_=_C1067 ,\nC1052_=_C1068 ,C1052_=_C1069 ,C1052_=_C1070 ,C1052_=_C1071 ,C1052_=_C1073 ,C1052_=_C1868 ,\nC1053_=_C1054 ,C1053_=_C1057 ,C1053_=_C1058 ,C1053_=_C1059 ,C1053_=_C1061 ,C1053_=_C1062 ,\nC1053_=_C1063 ,C1053_=_C1064 ,C1053_=_C1067 ,C1053_=_C1068 ,C1053_=_C1069 ,C1053_=_C1070 ,\nC1053_=_C1071 ,C1053_=_C1073 ,C1053_=_C2150 ,C1053_=_C2153 ,C1053_=_C2160 ,C1054_=_C1057 ,\nC1054_=_C1058 ,C1054_=_C1059 ,C1054_=_C1061 ,C1054_=_C1062 ,C1054_=_C1063 ,C1054_=_C1064 ,\nC1054_=_C1067 ,C1054_=_C1068 ,C1054_=_C1069 ,C1054_=_C1070 ,C1054_=_C1071 ,C1054_=_C1073 ,\nC1054_=_C2223 ,C1054_=_C2225 ,C1057_=_C1058 ,C1057_=_C1059 ,C1057_=_C1061 ,C1057_=_C1062 ,\nC1057_=_C1063 ,C1057_=_C1064 ,C1057_=_C1067 ,C1057_=_C1068 ,C1057_=_C1069 ,C1057_=_C1070 ,\nC1057_=_C1071 ,C1057_=_C1073 ,C1057_=_C2828 ,C1058_=_C1059 ,C1058_=_C1061 ,C1058_=_C1062 ,\nC1058_=_C1063 ,C1058_=_C1064 ,C1058_=_C1067 ,C1058_=_C1068 ,C1058_=_C1069 ,C1058_=_C1070 ,\nC1058_=_C1071 ,C1058_=_C1073 ,C1058_=_C3043 ,C1059_=_C1061 ,C1059_=_C1062 ,C1059_=_C1063 ,\nC1059_=_C1064 ,C1059_=_C1067 ,C1059_=_C1068 ,C1059_=_C1069 ,C1059_=_C1070 ,C1059_=_C1071 ,\nC1059_=_C1073 ,C1059_=_C1779 ,C1059_=_C3234 ,C1061_=_C1062 ,C1061_=_C1063 ,C1061_=_C1064 ,\nC1061_=_C1067 ,C1061_=_C1068 ,C1061_=_C1069 ,C1061_=_C1070 ,C1061_=_C1071 ,C1061_=_C1073 ,\nC1061_=_C1889 ,C1061_=_C2611 ,C1061_=_C2829 ,C1061_=_C3240 ,C1062_=_C1063 ,C1062_=_C1064 ,\nC1062_=_C1067 ,C1062_=_C1068 ,C1062_=_C1069 ,C1062_=_C1070 ,C1062_=_C1071 ,C1062_=_C1073 ,\nC1062_=_C3413 ,C1062_=_C3416 ,C1062_=_C3422 ,C1063_=_C1064 ,C1063_=_C1067 ,C1063_=_C1068 ,\nC1063_=_C1069 ,C1063_=_C1070 ,C1063_=_C1071 ,C1063_=_C1073 ,C1063_=_C3506 ,C1064_=_C1067 ,\nC1064_=_C1068 ,C1064_=_C1069 ,C1064_=_C1070 ,C1064_=_C1071 ,C1064_=_C1073 ,C1064_=_C3243 ,\nC1067_=_C1068 ,C1067_=_C1069 ,C1067_=_C1070 ,C1067_=_C1071 ,C1067_=_C1073 ,C1067_=_C1786 ,\nC1067_=_C3855 ,C1068_=_C1069 ,C1068_=_C1070 ,C1068_=_C1071 ,C1068_=_C1073 ,C1068_=_C2492 ,\nC1068_=_C3246 ,C1068_=_C3439 ,C1068_=_C3953 ,C1069_=_C1070 ,C1069_=_C1071 ,C1069_=_C1073 ,\nC1069_=_C2437 ,C1070_=_C1071 ,C1070_=_C1073 ,C1070_=_C1348 ,C1070_=_C1619 ,C1070_=_C2398 ,\nC1070_=_C2842 ,C1070_=_C3706 ,C1070_=_C3837 ,C1070_=_C3890 ,C1070_=_C4062 ,C1071_=_C1073 ,\nC1071_=_C2142 ,C1071_=_C2399 ,C1071_=_C3247 ,C1073_=_C1792 ,C1073_=_C3810 ,C1073_=_C3938 ,\nC1088_=_C1392 ,C1088_=_C2100 ,C1088_=_C2225 ,C1088_=_C2408 ,C1088_=_C2663 ,C1088_=_C3435 ,\nC1088_=_C3436 ,C1088_=_C3439 ,C1088_=_C3441 ,C1088_=_C3442 ,C1088_=_C3443 ,C1088_=_C3444 ,\nC1088_=_C3445 ,C1096_=_C1101 ,C1096_=_C1105 ,C1096_=_C1107 ,C1096_=_C1603 ,C1096_=_C1604 ,\nC1096_=_C1606 ,C1096_=_C1608 ,C1096_=_C1610 ,C1096_=_C1611 ,C1096_=_C1612 ,C1096_=_C1614 ,\nC1096_=_C1616 ,C1096_=_C1617 ,C1096_=_C1618 ,C1096_=_C1619 ,C1096_=_C1621 ,C1096_=_C1622 ,\nC1101_=_C1105 ,C1101_=_C1107 ,C1101_=_C1686 ,C1101_=_C1718 ,C1101_=_C1944 ,C1101_=_C2204 ,\nC1101_=_C2324 ,C1101_=_C2428 ,C1101_=_C2430 ,C1101_=_C2434 ,C1101_=_C2437 ,C1101_=_C2438 ,\nC1101_=_C2439 ,C1101_=_C2442 ,C1105_=_C1107 ,C1105_=_C1727 ,C1105_=_C1953 ,C1105_=_C2206 ,\nC1105_=_C2329 ,C1105_=_C2380 ,C1105_=_C2665 ,C1105_=_C2716 ,C1105_=_C3337 ,C1105_=_C3559 ,\nC1105_=_C3566 ,C1105_=_C3567 ,C1105_=_C3569 ,C1107_=_C1657 ,C1107_=_C1728 ,C1107_=_C1954 ,\nC1107_=_C2210 ,C1107_=_C2330 ,C1107_=_C2509 ,C1107_=_C3582 ,C1107_=_C3706 ,C1107_=_C3708 ,\nC1107_=_C3709 ,C1157_=_C1206 ,C1157_=_C1281 ,C1157_=_C1439 ,C1157_=_C1804 ,C1157_=_C2723 ,\nC1157_=_C2739 ,C1157_=_C2890 ,C1157_=_C2920 ,C1157_=_C2995 ,C1157_=_C3343 ,C1157_=_C3405 ,\nC1157_=_C3516 ,C1157_=_C3773 ,C1157_=_C3788 ,C1157_=_C3910 ,C1157_=_C3911 ,C1157_=_C3912 ,\nC1165_=_C1168 ,C1165_=_C1178 ,C1165_=_C1184 ,C1165_=_C1354 ,C1165_=_C1378 ,C1165_=_C1734 ,\nC1165_=_C1837 ,C1165_=_C1965 ,C1165_=_C1968 ,C1165_=_C1969 ,C1165_=_C1970 ,C1165_=_C1971 ,\nC1165_=_C1972 ,C1165_=_C1973 ,C1165_=_C1974 ,C1165_=_C1975 ,C1165_=_C1976 ,C1165_=_C1979 ,\nC1165_=_C1980 ,C1168_=_C1178 ,C1168_=_C1184 ,C1168_=_C1404 ,C1168_=_C2373 ,C1168_=_C2404 ,\nC1168_=_C2483 ,C1168_=_C2487 ,C1168_=_C2488 ,C1168_=_C2492 ,C1168_=_C2493 ,C1168_=_C2494 ,\nC1168_=_C2496 ,C1168_=_C2497 ,C1168_=_C2498 ,C1168_=_C2499 ,C1168_=_C2500 ,C1168_=_C2502 ,\nC1168_=_C2503 ,C1178_=_C1184 ,C1178_=_C1699 ,C1178_=_C1746 ,C1178_=_C1851 ,C1178_=_C2565 ,\nC1178_=_C2872 ,C1178_=_C2992 ,C1178_=_C3071 ,C1178_=_C3082 ,C1178_=_C3259 ,C1178_=_C3351 ,\nC1178_=_C3371 ,C1178_=_C3482 ,C1178_=_C3506 ,C1178_=_C3699 ,C1178_=_C3760 ,C1178_=_C3762 ,\nC1184_=_C1419 ,C1184_=_C2387 ,C1184_=_C2417 ,C1184_=_C2673 ,C1184_=_C3603 ,C1184_=_C3720 ,\nC1184_=_C3953 ,C1184_=_C3976 ,C1184_=_C3990 ,C1184_=_C4013 ,C1184_=_C4014 ,C1184_=_C4015 ,\nC1184_=_C4016 ,C1184_=_C4017 ,C1184_=_C4019 ,C1184_=_C4020 ,C1192_=_C1195 ,C1192_=_C1197 ,\nC1192_=_C1206 ,C1192_=_C1210 ,C1192_=_C1905 ,C1192_=_C2128 ,C1192_=_C2130 ,C1192_=_C2131 ,\nC1192_=_C2132 ,C1192_=_C2133 ,C1192_=_C2134 ,C1192_=_C2135 ,C1192_=_C2136 ,C1192_=_C2141 ,\nC1192_=_C2142 ,C1192_=_C2143 ,C1192_=_C2144 ,C1192_=_C2147 ,C1195_=_C1197 ,C1195_=_C1206 ,\nC1195_=_C1210 ,C1195_=_C1650 ,C1195_=_C1737 ,C1195_=_C2390 ,C1195_=_C2391 ,C1195_=_C2392 ,\nC1195_=_C2398 ,C1195_=_C2399 ,C1195_=_C2401 ,C1195_=_C2402 ,C1195_=_C2403 ,C1197_=_C1206 ,\nC1197_=_C1210 ,C1197_=_C1221 ,C1197_=_C1476 ,C1197_=_C1671 ,C1197_=_C2150 ,C1197_=_C2286 ,\nC1197_=_C2577 ,C1197_=_C2578 ,C1197_=_C2579 ,C1197_=_C2580 ,C1197_=_C2581 ,C1197_=_C2582 ,\nC1197_=_C2583 ,C1197_=_C2584 ,C1197_=_C2585 ,C1197_=_C2586 ,C1197_=_C2588 ,C1206_=_C1210 ,\nC1206_=_C1281 ,C1206_=_C1439 ,C1206_=_C1804 ,C1206_=_C2723 ,C1206_=_C2739</w:t>
      </w:r>
    </w:p>
    <w:p>
      <w:pPr>
        <w:pStyle w:val="PreformattedText"/>
        <w:bidi w:val="0"/>
        <w:spacing w:before="0" w:after="0"/>
        <w:jc w:val="left"/>
        <w:rPr/>
      </w:pPr>
      <w:r>
        <w:rPr/>
        <w:t xml:space="preserve"> </w:t>
      </w:r>
      <w:r>
        <w:rPr/>
        <w:t>,C1206_=_C2890 ,\nC1206_=_C2920 ,C1206_=_C2995 ,C1206_=_C3343 ,C1206_=_C3405 ,C1206_=_C3516 ,C1206_=_C3773 ,\nC1206_=_C3788 ,C1206_=_C3910 ,C1206_=_C3911 ,C1206_=_C3912 ,C1210_=_C1233 ,C1210_=_C1487 ,\nC1210_=_C1685 ,C1210_=_C2092 ,C1210_=_C2160 ,C1210_=_C2301 ,C1210_=_C2370 ,C1210_=_C2461 ,\nC1210_=_C2776 ,C1210_=_C3189 ,C1210_=_C3214 ,C1210_=_C3422 ,C1210_=_C4110 ,C1220_=_C1221 ,\nC1220_=_C1233 ,C1220_=_C1289 ,C1220_=_C1358 ,C1220_=_C1384 ,C1220_=_C2182 ,C1220_=_C2372 ,\nC1220_=_C2464 ,C1220_=_C2465 ,C1220_=_C2466 ,C1220_=_C2467 ,C1220_=_C2468 ,C1220_=_C2469 ,\nC1220_=_C2472 ,C1220_=_C2475 ,C1220_=_C2477 ,C1220_=_C2478 ,C1220_=_C2480 ,C1220_=_C2481 ,\nC1221_=_C1233 ,C1221_=_C1476 ,C1221_=_C1671 ,C1221_=_C2150 ,C1221_=_C2286 ,C1221_=_C2577 ,\nC1221_=_C2578 ,C1221_=_C2579 ,C1221_=_C2580 ,C1221_=_C2581 ,C1221_=_C2582 ,C1221_=_C2583 ,\nC1221_=_C2584 ,C1221_=_C2585 ,C1221_=_C2586 ,C1221_=_C2588 ,C1233_=_C1487 ,C1233_=_C1685 ,\nC1233_=_C2092 ,C1233_=_C2160 ,C1233_=_C2301 ,C1233_=_C2370 ,C1233_=_C2461 ,C1233_=_C2776 ,\nC1233_=_C3189 ,C1233_=_C3214 ,C1233_=_C3422 ,C1233_=_C4110 ,C1239_=_C1253 ,C1239_=_C1623 ,\nC1239_=_C1733 ,C1239_=_C1773 ,C1239_=_C1774 ,C1239_=_C1777 ,C1239_=_C1778 ,C1239_=_C1779 ,\nC1239_=_C1780 ,C1239_=_C1784 ,C1239_=_C1786 ,C1239_=_C1789 ,C1239_=_C1791 ,C1239_=_C1792 ,\nC1253_=_C1571 ,C1253_=_C1640 ,C1253_=_C2042 ,C1253_=_C2278 ,C1253_=_C2385 ,C1253_=_C2657 ,\nC1253_=_C2670 ,C1253_=_C3132 ,C1253_=_C3222 ,C1253_=_C3234 ,C1253_=_C3855 ,C1253_=_C3931 ,\nC1253_=_C3933 ,C1253_=_C3934 ,C1253_=_C3935 ,C1253_=_C3936 ,C1253_=_C3938 ,C1281_=_C1439 ,\nC1281_=_C1804 ,C1281_=_C2723 ,C1281_=_C2739 ,C1281_=_C2890 ,C1281_=_C2920 ,C1281_=_C2995 ,\nC1281_=_C3343 ,C1281_=_C3405 ,C1281_=_C3516 ,C1281_=_C3773 ,C1281_=_C3788 ,C1281_=_C3910 ,\nC1281_=_C3911 ,C1281_=_C3912 ,C1289_=_C1358 ,C1289_=_C1384 ,C1289_=_C2182 ,C1289_=_C2372 ,\nC1289_=_C2464 ,C1289_=_C2465 ,C1289_=_C2466 ,C1289_=_C2467 ,C1289_=_C2468 ,C1289_=_C2469 ,\nC1289_=_C2472 ,C1289_=_C2475 ,C1289_=_C2477 ,C1289_=_C2478 ,C1289_=_C2480 ,C1289_=_C2481 ,\nC1327_=_C1329 ,C1327_=_C1330 ,C1327_=_C1331 ,C1327_=_C1332 ,C1327_=_C1334 ,C1327_=_C1336 ,\nC1327_=_C1337 ,C1327_=_C1338 ,C1327_=_C1339 ,C1327_=_C1340 ,C1327_=_C1341 ,C1327_=_C1343 ,\nC1327_=_C1346 ,C1327_=_C1347 ,C1327_=_C1348 ,C1327_=_C1350 ,C1327_=_C1404 ,C1327_=_C1419 ,\nC1329_=_C1330 ,C1329_=_C1331 ,C1329_=_C1332 ,C1329_=_C1334 ,C1329_=_C1336 ,C1329_=_C1337 ,\nC1329_=_C1338 ,C1329_=_C1339 ,C1329_=_C1340 ,C1329_=_C1341 ,C1329_=_C1343 ,C1329_=_C1346 ,\nC1329_=_C1347 ,C1329_=_C1348 ,C1329_=_C1350 ,C1329_=_C1603 ,C1329_=_C1650 ,C1329_=_C1651 ,\nC1329_=_C1657 ,C1329_=_C1658 ,C1329_=_C1663 ,C1330_=_C1331 ,C1330_=_C1332 ,C1330_=_C1334 ,\nC1330_=_C1336 ,C1330_=_C1337 ,C1330_=_C1338 ,C1330_=_C1339 ,C1330_=_C1340 ,C1330_=_C1341 ,\nC1330_=_C1343 ,C1330_=_C1346 ,C1330_=_C1347 ,C1330_=_C1348 ,C1330_=_C1350 ,C1330_=_C1671 ,\nC1330_=_C1681 ,C1330_=_C1685 ,C1331_=_C1332 ,C1331_=_C1334 ,C1331_=_C1336 ,C1331_=_C1337 ,\nC1331_=_C1338 ,C1331_=_C1339 ,C1331_=_C1340 ,C1331_=_C1341 ,C1331_=_C1343 ,C1331_=_C1346 ,\nC1331_=_C1347 ,C1331_=_C1348 ,C1331_=_C1350 ,C1331_=_C2083 ,C1331_=_C2085 ,C1331_=_C2092 ,\nC1332_=_C1334 ,C1332_=_C1336 ,C1332_=_C1337 ,C1332_=_C1338 ,C1332_=_C1339 ,C1332_=_C1340 ,\nC1332_=_C1341 ,C1332_=_C1343 ,C1332_=_C1346 ,C1332_=_C1347 ,C1332_=_C1348 ,C1332_=_C1350 ,\nC1332_=_C2317 ,C1334_=_C1336 ,C1334_=_C1337 ,C1334_=_C1338 ,C1334_=_C1339 ,C1334_=_C1340 ,\nC1334_=_C1341 ,C1334_=_C1343 ,C1334_=_C1346 ,C1334_=_C1347 ,C1334_=_C1348 ,C1334_=_C1350 ,\nC1334_=_C2565 ,C1336_=_C1337 ,C1336_=_C1338 ,C1336_=_C1339 ,C1336_=_C1340 ,C1336_=_C1341 ,\nC1336_=_C1343 ,C1336_=_C1346 ,C1336_=_C1347 ,C1336_=_C1348 ,C1336_=_C1350 ,C1336_=_C2888 ,\nC1336_=_C2890 ,C1337_=_C1338 ,C1337_=_C1339 ,C1337_=_C1340 ,C1337_=_C1341 ,C1337_=_C1343 ,\nC1337_=_C1346 ,C1337_=_C1347 ,C1337_=_C1348 ,C1337_=_C1350 ,C1337_=_C2579 ,C1337_=_C3061 ,\nC1338_=_C1339 ,C1338_=_C1340 ,C1338_=_C1341 ,C1338_=_C1343 ,C1338_=_C1346 ,C1338_=_C1347 ,\nC1338_=_C1348 ,C1338_=_C1350 ,C1339_=_C1340 ,C1339_=_C1341 ,C1339_=_C1343 ,C1339_=_C1346 ,\nC1339_=_C1347 ,C1339_=_C1348 ,C1339_=_C1350 ,C1340_=_C1341 ,C1340_=_C1343 ,C1340_=_C1346 ,\nC1340_=_C1347 ,C1340_=_C1348 ,C1340_=_C1350 ,C1341_=_C1343 ,C1341_=_C1346 ,C1341_=_C1347 ,\nC1341_=_C1348 ,C1341_=_C1350 ,C1341_=_C3435 ,C1341_=_C3450 ,C1343_=_C1346 ,C1343_=_C1347 ,\nC1343_=_C1348 ,C1343_=_C1350 ,C1343_=_C2836 ,C1346_=_C1347 ,C1346_=_C1348 ,C1346_=_C1350 ,\nC1346_=_C2475 ,C1347_=_C1348 ,C1347_=_C1350 ,C1347_=_C2840 ,C1347_=_C3888 ,C1348_=_C1350 ,\nC1348_=_C1619 ,C1348_=_C2398 ,C1348_=_C2842 ,C1348_=_C3706 ,C1348_=_C3837 ,C1348_=_C3890 ,\nC1348_=_C4062 ,C1350_=_C3892 ,C1354_=_C1358 ,C1354_=_C1364 ,C1354_=_C1378 ,C1354_=_C1734 ,\nC1354_=_C1837 ,C1354_=_C1965 ,C1354_=_C1968 ,C1354_=_C1969 ,C1354_=_C1970 ,C1354_=_C1971 ,\nC1354_=_C1972 ,C1354_=_C1973 ,C1354_=_C1974 ,C1354_=_C1975 ,C1354_=_C1976 ,C1354_=_C1979 ,\nC1354_=_C1980 ,C1358_=_C1364 ,C1358_=_C1384 ,C1358_=_C2182 ,C1358_=_C2372 ,C1358_=_C2464 ,\nC1358_=_C2465 ,C1358_=_C2466 ,C1358_=_C2467 ,C1358_=_C2468 ,C1358_=_C2469 ,C1358_=_C2472 ,\nC1358_=_C2475 ,C1358_=_C2477 ,C1358_=_C2478 ,C1358_=_C2480 ,C1358_=_C2481 ,C1364_=_C1523 ,\nC1364_=_C1868 ,C1364_=_C2031 ,C1364_=_C2113 ,C1364_=_C2153 ,C1364_=_C2223 ,C1364_=_C2781 ,\nC1364_=_C3043 ,C1364_=_C3240 ,C1364_=_C3243 ,C1364_=_C3245 ,C1364_=_C3246 ,C1364_=_C3247 ,\nC1364_=_C3248 ,C1364_=_C3249 ,C1364_=_C3250 ,C1364_=_C3253 ,C1378_=_C1384 ,C1378_=_C1392 ,\nC1378_=_C1734 ,C1378_=_C1837 ,C1378_=_C1965 ,C1378_=_C1968 ,C1378_=_C1969 ,C1378_=_C1970 ,\nC1378_=_C1971 ,C1378_=_C1972 ,C1378_=_C1973 ,C1378_=_C1974 ,C1378_=_C1975 ,C1378_=_C1976 ,\nC1378_=_C1979 ,C1378_=_C1980 ,C1384_=_C1392 ,C1384_=_C2182 ,C1384_=_C2372 ,C1384_=_C2464 ,\nC1384_=_C2465 ,C1384_=_C2466 ,C1384_=_C2467 ,C1384_=_C2468 ,C1384_=_C2469 ,C1384_=_C2472 ,\nC1384_=_C2475 ,C1384_=_C2477 ,C1384_=_C2478 ,C1384_=_C2480 ,C1384_=_C2481 ,C1392_=_C2100 ,\nC1392_=_C2225 ,C1392_=_C2408 ,C1392_=_C2663 ,C1392_=_C3435 ,C1392_=_C3436 ,C1392_=_C3439 ,\nC1392_=_C3441 ,C1392_=_C3442 ,C1392_=_C3443 ,C1392_=_C3444 ,C1392_=_C3445 ,C1404_=_C1419 ,\nC1404_=_C2373 ,C1404_=_C2404 ,C1404_=_C2483 ,C1404_=_C2487 ,C1404_=_C2488 ,C1404_=_C2492 ,\nC1404_=_C2493 ,C1404_=_C2494 ,C1404_=_C2496 ,C1404_=_C2497 ,C1404_=_C2498 ,C1404_=_C2499 ,\nC1404_=_C2500 ,C1404_=_C2502 ,C1404_=_C2503 ,C1419_=_C2387 ,C1419_=_C2417 ,C1419_=_C2673 ,\nC1419_=_C3603 ,C1419_=_C3720 ,C1419_=_C3953 ,C1419_=_C3976 ,C1419_=_C3990 ,C1419_=_C4013 ,\nC1419_=_C4014 ,C1419_=_C4015 ,C1419_=_C4016 ,C1419_=_C4017 ,C1419_=_C4019 ,C1419_=_C4020 ,\nC1439_=_C1804 ,C1439_=_C2723 ,C1439_=_C2739 ,C1439_=_C2890 ,C1439_=_C2920 ,C1439_=_C2995 ,\nC1439_=_C3343 ,C1439_=_C3405 ,C1439_=_C3516 ,C1439_=_C3773 ,C1439_=_C3788 ,C1439_=_C3910 ,\nC1439_=_C3911 ,C1439_=_C3912 ,C1459_=_C1595 ,C1459_=_C1633 ,C1459_=_C1919 ,C1459_=_C2083 ,\nC1459_=_C2209 ,C1459_=_C2360 ,C1459_=_C2452 ,C1459_=_C2768 ,C1459_=_C3181 ,C1459_=_C3413 ,\nC1459_=_C3613 ,C1459_=_C3635 ,C1459_=_C3636 ,C1459_=_C3637 ,C1459_=_C3638 ,C1459_=_C3641 ,\nC1476_=_C1487 ,C1476_=_C1671 ,C1476_=_C2150 ,C1476_=_C2286 ,C1476_=_C2577 ,C1476_=_C2578 ,\nC1476_=_C2579 ,C1476_=_C2580 ,C1476_=_C2581 ,C1476_=_C2582 ,C1476_=_C2583 ,C1476_=_C2584 ,\nC1476_=_C2585 ,C1476_=_C2586 ,C1476_=_C2588 ,C1487_=_C1685 ,C1487_=_C2092 ,C1487_=_C2160 ,\nC1487_=_C2301 ,C1487_=_C2370 ,C1487_=_C2461 ,C1487_=_C2776 ,C1487_=_C3189 ,C1487_=_C3214 ,\nC1487_=_C3422 ,C1487_=_C4110 ,C1523_=_C1868 ,C1523_=_C2031 ,C1523_=_C2113 ,C1523_=_C2153 ,\nC1523_=_C2223 ,C1523_=_C2781 ,C1523_=_C3043 ,C1523_=_C3240 ,C1523_=_C3243 ,C1523_=_C3245 ,\nC1523_=_C3246 ,C1523_=_C3247 ,C1523_=_C3248 ,C1523_=_C3249 ,C1523_=_C3250 ,C1523_=_C3253 ,\nC1554_=_C1570 ,C1554_=_C2383 ,C1554_=_C2640 ,C1554_=_C2655 ,C1554_=_C2668 ,C1554_=_C2755 ,\nC1554_=_C3096 ,C1554_=_C3219 ,C1554_=_C3458 ,C1554_=_C3591 ,C1554_=_C3801 ,C1554_=_C3802 ,\nC1554_=_C3804 ,C1554_=_C3805 ,C1554_=_C3806 ,C1554_=_C3807 ,C1554_=_C3808 ,C1554_=_C3810 ,\nC1570_=_C1571 ,C1570_=_C2383 ,C1570_=_C2640 ,C1570_=_C2655 ,C1570_=_C2668 ,C1570_=_C2755 ,\nC1570_=_C3096 ,C1570_=_C3219 ,C1570_=_C3458 ,C1570_=_C3591 ,C1570_=_C3801 ,C1570_=_C3802 ,\nC1570_=_C3804 ,C1570_=_C3805 ,C1570_=_C3806 ,C1570_=_C3807 ,C1570_=_C3808 ,C1570_=_C3810 ,\nC1571_=_C1640 ,C1571_=_C2042 ,C1571_=_C2278 ,C1571_=_C2385 ,C1571_=_C2657 ,C1571_=_C2670 ,\nC1571_=_C3132 ,C1571_=_C3222 ,C1571_=_C3234 ,C1571_=_C3855 ,C1571_=_C3931 ,C1571_=_C3933 ,\nC1571_=_C3934 ,C1571_=_C3935 ,C1571_=_C3936 ,C1571_=_C3938 ,C1595_=_C1633 ,C1595_=_C1919 ,\nC1595_=_C2083 ,C1595_=_C2209 ,C1595_=_C2360 ,C1595_=_C2452 ,C1595_=_C2768 ,C1595_=_C3181 ,\nC1595_=_C3413 ,C1595_=_C3613 ,C1595_=_C3635 ,C1595_=_C3636 ,C1595_=_C3637 ,C1595_=_C3638 ,\nC1595_=_C3641 ,C1603_=_C1604 ,C1603_=_C1606 ,C1603_=_C1608 ,C1603_=_C1610 ,C1603_=_C1611 ,\nC1603_=_C1612 ,C1603_=_C1614 ,C1603_=_C1616 ,C1603_=_C1617 ,C1603_=_C1618 ,C1603_=_C1619 ,\nC1603_=_C1621 ,C1603_=_C1622 ,C1603_=_C1650 ,C1603_=_C1651 ,C1603_=_C1657 ,C1603_=_C1658 ,\nC1603_=_C1663 ,C1604_=_C1606 ,C1604_=_C1608 ,C1604_=_C1610 ,C1604_=_C1611 ,C1604_=_C1612 ,\nC1604_=_C1614 ,C1604_=_C1616 ,C1604_=_C1617 ,C1604_=_C1618 ,C1604_=_C1619 ,C1604_=_C1621 ,\nC1604_=_C1622 ,C1604_=_C1711 ,C1604_=_C1718 ,C1604_=_C1727 ,C1604_=_C1728 ,C1606_=_C1608 ,\nC1606_=_C1610 ,C1606_=_C1611 ,C1606_=_C1612 ,C1606_=_C1614 ,C1606_=_C1616 ,C1606_=_C1617 ,\nC1606_=_C1618 ,C1606_=_C1619 ,C1606_=_C1621 ,C1606_=_C1622 ,C1606_=_C1881 ,C1606_=_C2100 ,\nC1608_=_C1610 ,C1608_=_C1611 ,C1608_=_C1612 ,C1608_=_C1614 ,C1608_=_C1616 ,C1608_=_C1617 ,\nC1608_=_C1618 ,C1608_=_C1619 ,C1608_=_C1621 ,C1608_=_C1622 ,C1608_=_C1884 ,C1608_=_C2130 ,\nC1610_=_C1611 ,C1610_=_C1612 ,C1610_=_C1614 ,C1610_=_C1616 ,C1610_=_C1617 ,C1610_=_C1618 ,\nC1610_=_C1619 ,C1610_=_C1621 ,C1610_=_C1622 ,C1610_=_C1891 ,C1610_=_C3482 ,C1611_=_C1612 ,\nC1611_=_C1614 ,C1611_=_C1616 ,C1611_=_C1617 ,C1611_=_C1618 ,C1611_=_C1619 ,C1611_=_C1621 ,\nC1611_=_C1622 ,C1611_=_C1892 ,C1612_=_C1614</w:t>
      </w:r>
    </w:p>
    <w:p>
      <w:pPr>
        <w:pStyle w:val="PreformattedText"/>
        <w:bidi w:val="0"/>
        <w:spacing w:before="0" w:after="0"/>
        <w:jc w:val="left"/>
        <w:rPr/>
      </w:pPr>
      <w:r>
        <w:rPr/>
        <w:t xml:space="preserve"> </w:t>
      </w:r>
      <w:r>
        <w:rPr/>
        <w:t>,C1612_=_C1616 ,C1612_=_C1617 ,C1612_=_C1618 ,\nC1612_=_C1619 ,C1612_=_C1621 ,C1612_=_C1622 ,C1614_=_C1616 ,C1614_=_C1617 ,C1614_=_C1618 ,\nC1614_=_C1619 ,C1614_=_C1621 ,C1614_=_C1622 ,C1614_=_C1896 ,C1614_=_C3773 ,C1616_=_C1617 ,\nC1616_=_C1618 ,C1616_=_C1619 ,C1616_=_C1621 ,C1616_=_C1622 ,C1617_=_C1618 ,C1617_=_C1619 ,\nC1617_=_C1621 ,C1617_=_C1622 ,C1618_=_C1619 ,C1618_=_C1621 ,C1618_=_C1622 ,C1618_=_C2141 ,\nC1619_=_C1621 ,C1619_=_C1622 ,C1619_=_C2398 ,C1619_=_C2842 ,C1619_=_C3706 ,C1619_=_C3837 ,\nC1619_=_C3890 ,C1619_=_C4062 ,C1621_=_C1622 ,C1622_=_C1902 ,C1623_=_C1633 ,C1623_=_C1640 ,\nC1623_=_C1733 ,C1623_=_C1773 ,C1623_=_C1774 ,C1623_=_C1777 ,C1623_=_C1778 ,C1623_=_C1779 ,\nC1623_=_C1780 ,C1623_=_C1784 ,C1623_=_C1786 ,C1623_=_C1789 ,C1623_=_C1791 ,C1623_=_C1792 ,\nC1633_=_C1640 ,C1633_=_C1919 ,C1633_=_C2083 ,C1633_=_C2209 ,C1633_=_C2360 ,C1633_=_C2452 ,\nC1633_=_C2768 ,C1633_=_C3181 ,C1633_=_C3413 ,C1633_=_C3613 ,C1633_=_C3635 ,C1633_=_C3636 ,\nC1633_=_C3637 ,C1633_=_C3638 ,C1633_=_C3641 ,C1640_=_C2042 ,C1640_=_C2278 ,C1640_=_C2385 ,\nC1640_=_C2657 ,C1640_=_C2670 ,C1640_=_C3132 ,C1640_=_C3222 ,C1640_=_C3234 ,C1640_=_C3855 ,\nC1640_=_C3931 ,C1640_=_C3933 ,C1640_=_C3934 ,C1640_=_C3935 ,C1640_=_C3936 ,C1640_=_C3938 ,\nC1650_=_C1651 ,C1650_=_C1657 ,C1650_=_C1658 ,C1650_=_C1663 ,C1650_=_C1737 ,C1650_=_C2390 ,\nC1650_=_C2391 ,C1650_=_C2392 ,C1650_=_C2398 ,C1650_=_C2399 ,C1650_=_C2401 ,C1650_=_C2402 ,\nC1650_=_C2403 ,C1651_=_C1657 ,C1651_=_C1658 ,C1651_=_C1663 ,C1651_=_C2164 ,C1651_=_C2249 ,\nC1651_=_C2778 ,C1651_=_C2827 ,C1651_=_C2828 ,C1651_=_C2829 ,C1651_=_C2830 ,C1651_=_C2831 ,\nC1651_=_C2832 ,C1651_=_C2833 ,C1651_=_C2834 ,C1651_=_C2836 ,C1651_=_C2837 ,C1651_=_C2839 ,\nC1651_=_C2840 ,C1651_=_C2841 ,C1651_=_C2842 ,C1651_=_C2843 ,C1651_=_C2845 ,C1651_=_C2846 ,\nC1651_=_C2847 ,C1657_=_C1658 ,C1657_=_C1663 ,C1657_=_C1728 ,C1657_=_C1954 ,C1657_=_C2210 ,\nC1657_=_C2330 ,C1657_=_C2509 ,C1657_=_C3582 ,C1657_=_C3706 ,C1657_=_C3708 ,C1657_=_C3709 ,\nC1658_=_C1663 ,C1658_=_C2721 ,C1658_=_C3341 ,C1658_=_C3786 ,C1658_=_C3836 ,C1658_=_C3837 ,\nC1658_=_C3839 ,C1663_=_C1750 ,C1663_=_C2019 ,C1663_=_C2299 ,C1663_=_C3018 ,C1663_=_C3308 ,\nC1663_=_C3333 ,C1663_=_C3432 ,C1663_=_C3947 ,C1663_=_C4062 ,C1671_=_C1681 ,C1671_=_C1685 ,\nC1671_=_C2150 ,C1671_=_C2286 ,C1671_=_C2577 ,C1671_=_C2578 ,C1671_=_C2579 ,C1671_=_C2580 ,\nC1671_=_C2581 ,C1671_=_C2582 ,C1671_=_C2583 ,C1671_=_C2584 ,C1671_=_C2585 ,C1671_=_C2586 ,\nC1671_=_C2588 ,C1681_=_C1685 ,C1681_=_C1956 ,C1681_=_C2085 ,C1681_=_C2317 ,C1681_=_C2384 ,\nC1681_=_C2669 ,C1681_=_C2888 ,C1681_=_C2903 ,C1681_=_C3061 ,C1681_=_C3209 ,C1681_=_C3282 ,\nC1681_=_C3416 ,C1681_=_C3450 ,C1681_=_C3710 ,C1681_=_C3888 ,C1681_=_C3890 ,C1681_=_C3891 ,\nC1681_=_C3892 ,C1681_=_C3893 ,C1681_=_C3895 ,C1685_=_C2092 ,C1685_=_C2160 ,C1685_=_C2301 ,\nC1685_=_C2370 ,C1685_=_C2461 ,C1685_=_C2776 ,C1685_=_C3189 ,C1685_=_C3214 ,C1685_=_C3422 ,\nC1685_=_C4110 ,C1686_=_C1699 ,C1686_=_C1718 ,C1686_=_C1944 ,C1686_=_C2204 ,C1686_=_C2324 ,\nC1686_=_C2428 ,C1686_=_C2430 ,C1686_=_C2434 ,C1686_=_C2437 ,C1686_=_C2438 ,C1686_=_C2439 ,\nC1686_=_C2442 ,C1699_=_C1746 ,C1699_=_C1851 ,C1699_=_C2565 ,C1699_=_C2872 ,C1699_=_C2992 ,\nC1699_=_C3071 ,C1699_=_C3082 ,C1699_=_C3259 ,C1699_=_C3351 ,C1699_=_C3371 ,C1699_=_C3482 ,\nC1699_=_C3506 ,C1699_=_C3699 ,C1699_=_C3760 ,C1699_=_C3762 ,C1711_=_C1718 ,C1711_=_C1727 ,\nC1711_=_C1728 ,C1711_=_C1881 ,C1711_=_C1884 ,C1711_=_C1886 ,C1711_=_C1887 ,C1711_=_C1889 ,\nC1711_=_C1891 ,C1711_=_C1892 ,C1711_=_C1893 ,C1711_=_C1895 ,C1711_=_C1896 ,C1711_=_C1898 ,\nC1711_=_C1899 ,C1711_=_C1900 ,C1711_=_C1902 ,C1718_=_C1727 ,C1718_=_C1728 ,C1718_=_C1944 ,\nC1718_=_C2204 ,C1718_=_C2324 ,C1718_=_C2428 ,C1718_=_C2430 ,C1718_=_C2434 ,C1718_=_C2437 ,\nC1718_=_C2438 ,C1718_=_C2439 ,C1718_=_C2442 ,C1727_=_C1728 ,C1727_=_C1953 ,C1727_=_C2206 ,\nC1727_=_C2329 ,C1727_=_C2380 ,C1727_=_C2665 ,C1727_=_C2716 ,C1727_=_C3337 ,C1727_=_C3559 ,\nC1727_=_C3566 ,C1727_=_C3567 ,C1727_=_C3569 ,C1728_=_C1954 ,C1728_=_C2210 ,C1728_=_C2330 ,\nC1728_=_C2509 ,C1728_=_C3582 ,C1728_=_C3706 ,C1728_=_C3708 ,C1728_=_C3709 ,C1733_=_C1734 ,\nC1733_=_C1737 ,C1733_=_C1744 ,C1733_=_C1746 ,C1733_=_C1750 ,C1733_=_C1773 ,C1733_=_C1774 ,\nC1733_=_C1777 ,C1733_=_C1778 ,C1733_=_C1779 ,C1733_=_C1780 ,C1733_=_C1784 ,C1733_=_C1786 ,\nC1733_=_C1789 ,C1733_=_C1791 ,C1733_=_C1792 ,C1734_=_C1737 ,C1734_=_C1744 ,C1734_=_C1746 ,\nC1734_=_C1750 ,C1734_=_C1837 ,C1734_=_C1965 ,C1734_=_C1968 ,C1734_=_C1969 ,C1734_=_C1970 ,\nC1734_=_C1971 ,C1734_=_C1972 ,C1734_=_C1973 ,C1734_=_C1974 ,C1734_=_C1975 ,C1734_=_C1976 ,\nC1734_=_C1979 ,C1734_=_C1980 ,C1737_=_C1744 ,C1737_=_C1746 ,C1737_=_C1750 ,C1737_=_C2390 ,\nC1737_=_C2391 ,C1737_=_C2392 ,C1737_=_C2398 ,C1737_=_C2399 ,C1737_=_C2401 ,C1737_=_C2402 ,\nC1737_=_C2403 ,C1744_=_C1746 ,C1744_=_C1750 ,C1744_=_C2381 ,C1744_=_C2666 ,C1744_=_C2717 ,\nC1744_=_C3338 ,C1744_=_C3571 ,C1744_=_C3578 ,C1744_=_C3580 ,C1746_=_C1750 ,C1746_=_C1851 ,\nC1746_=_C2565 ,C1746_=_C2872 ,C1746_=_C2992 ,C1746_=_C3071 ,C1746_=_C3082 ,C1746_=_C3259 ,\nC1746_=_C3351 ,C1746_=_C3371 ,C1746_=_C3482 ,C1746_=_C3506 ,C1746_=_C3699 ,C1746_=_C3760 ,\nC1746_=_C3762 ,C1750_=_C2019 ,C1750_=_C2299 ,C1750_=_C3018 ,C1750_=_C3308 ,C1750_=_C3333 ,\nC1750_=_C3432 ,C1750_=_C3947 ,C1750_=_C4062 ,C1773_=_C1774 ,C1773_=_C1777 ,C1773_=_C1778 ,\nC1773_=_C1779 ,C1773_=_C1780 ,C1773_=_C1784 ,C1773_=_C1786 ,C1773_=_C1789 ,C1773_=_C1791 ,\nC1773_=_C1792 ,C1773_=_C2031 ,C1773_=_C2042 ,C1774_=_C1777 ,C1774_=_C1778 ,C1774_=_C1779 ,\nC1774_=_C1780 ,C1774_=_C1784 ,C1774_=_C1786 ,C1774_=_C1789 ,C1774_=_C1791 ,C1774_=_C1792 ,\nC1774_=_C2278 ,C1777_=_C1778 ,C1777_=_C1779 ,C1777_=_C1780 ,C1777_=_C1784 ,C1777_=_C1786 ,\nC1777_=_C1789 ,C1777_=_C1791 ,C1777_=_C1792 ,C1777_=_C2606 ,C1777_=_C2716 ,C1777_=_C2717 ,\nC1777_=_C2721 ,C1777_=_C2723 ,C1778_=_C1779 ,C1778_=_C1780 ,C1778_=_C1784 ,C1778_=_C1786 ,\nC1778_=_C1789 ,C1778_=_C1791 ,C1778_=_C1792 ,C1778_=_C3132 ,C1779_=_C1780 ,C1779_=_C1784 ,\nC1779_=_C1786 ,C1779_=_C1789 ,C1779_=_C1791 ,C1779_=_C1792 ,C1779_=_C3234 ,C1780_=_C1784 ,\nC1780_=_C1786 ,C1780_=_C1789 ,C1780_=_C1791 ,C1780_=_C1792 ,C1780_=_C2610 ,C1780_=_C3337 ,\nC1780_=_C3338 ,C1780_=_C3341 ,C1780_=_C3343 ,C1784_=_C1786 ,C1784_=_C1789 ,C1784_=_C1791 ,\nC1784_=_C1792 ,C1784_=_C2617 ,C1784_=_C2837 ,C1784_=_C3559 ,C1784_=_C3571 ,C1784_=_C3786 ,\nC1784_=_C3788 ,C1786_=_C1789 ,C1786_=_C1791 ,C1786_=_C1792 ,C1786_=_C3855 ,C1789_=_C1791 ,\nC1789_=_C1792 ,C1789_=_C2621 ,C1789_=_C3566 ,C1789_=_C3578 ,C1789_=_C3836 ,C1789_=_C3910 ,\nC1791_=_C1792 ,C1791_=_C2439 ,C1791_=_C2625 ,C1791_=_C3567 ,C1791_=_C3580 ,C1791_=_C3839 ,\nC1791_=_C3911 ,C1792_=_C3810 ,C1792_=_C3938 ,C1804_=_C2723 ,C1804_=_C2739 ,C1804_=_C2890 ,\nC1804_=_C2920 ,C1804_=_C2995 ,C1804_=_C3343 ,C1804_=_C3405 ,C1804_=_C3516 ,C1804_=_C3773 ,\nC1804_=_C3788 ,C1804_=_C3910 ,C1804_=_C3911 ,C1804_=_C3912 ,C1814_=_C1816 ,C1814_=_C1820 ,\nC1814_=_C1822 ,C1814_=_C1823 ,C1814_=_C1824 ,C1814_=_C1825 ,C1814_=_C1828 ,C1814_=_C1830 ,\nC1814_=_C1831 ,C1814_=_C1833 ,C1814_=_C1835 ,C1814_=_C2019 ,C1814_=_C2023 ,C1816_=_C1820 ,\nC1816_=_C1822 ,C1816_=_C1823 ,C1816_=_C1824 ,C1816_=_C1825 ,C1816_=_C1828 ,C1816_=_C1830 ,\nC1816_=_C1831 ,C1816_=_C1833 ,C1816_=_C1835 ,C1816_=_C2286 ,C1816_=_C2299 ,C1816_=_C2301 ,\nC1816_=_C2302 ,C1820_=_C1822 ,C1820_=_C1823 ,C1820_=_C1824 ,C1820_=_C1825 ,C1820_=_C1828 ,\nC1820_=_C1830 ,C1820_=_C1831 ,C1820_=_C1833 ,C1820_=_C1835 ,C1820_=_C3018 ,C1820_=_C3022 ,\nC1822_=_C1823 ,C1822_=_C1824 ,C1822_=_C1825 ,C1822_=_C1828 ,C1822_=_C1830 ,C1822_=_C1831 ,\nC1822_=_C1833 ,C1822_=_C1835 ,C1822_=_C2581 ,C1822_=_C2609 ,C1823_=_C1824 ,C1823_=_C1825 ,\nC1823_=_C1828 ,C1823_=_C1830 ,C1823_=_C1831 ,C1823_=_C1833 ,C1823_=_C1835 ,C1823_=_C3308 ,\nC1823_=_C3310 ,C1824_=_C1825 ,C1824_=_C1828 ,C1824_=_C1830 ,C1824_=_C1831 ,C1824_=_C1833 ,\nC1824_=_C1835 ,C1824_=_C1973 ,C1824_=_C2468 ,C1824_=_C3333 ,C1824_=_C3334 ,C1825_=_C1828 ,\nC1825_=_C1830 ,C1825_=_C1831 ,C1825_=_C1833 ,C1825_=_C1835 ,C1825_=_C3432 ,C1825_=_C3434 ,\nC1828_=_C1830 ,C1828_=_C1831 ,C1828_=_C1833 ,C1828_=_C1835 ,C1828_=_C2582 ,C1828_=_C2616 ,\nC1830_=_C1831 ,C1830_=_C1833 ,C1830_=_C1835 ,C1830_=_C3947 ,C1830_=_C3950 ,C1831_=_C1833 ,\nC1831_=_C1835 ,C1831_=_C2494 ,C1831_=_C2585 ,C1831_=_C2620 ,C1831_=_C3990 ,C1833_=_C1835 ,\nC1833_=_C2586 ,C1833_=_C2624 ,C1835_=_C2588 ,C1835_=_C2627 ,C1835_=_C3808 ,C1837_=_C1851 ,\nC1837_=_C1965 ,C1837_=_C1968 ,C1837_=_C1969 ,C1837_=_C1970 ,C1837_=_C1971 ,C1837_=_C1972 ,\nC1837_=_C1973 ,C1837_=_C1974 ,C1837_=_C1975 ,C1837_=_C1976 ,C1837_=_C1979 ,C1837_=_C1980 ,\nC1851_=_C2565 ,C1851_=_C2872 ,C1851_=_C2992 ,C1851_=_C3071 ,C1851_=_C3082 ,C1851_=_C3259 ,\nC1851_=_C3351 ,C1851_=_C3371 ,C1851_=_C3482 ,C1851_=_C3506 ,C1851_=_C3699 ,C1851_=_C3760 ,\nC1851_=_C3762 ,C1868_=_C2031 ,C1868_=_C2113 ,C1868_=_C2153 ,C1868_=_C2223 ,C1868_=_C2781 ,\nC1868_=_C3043 ,C1868_=_C3240 ,C1868_=_C3243 ,C1868_=_C3245 ,C1868_=_C3246 ,C1868_=_C3247 ,\nC1868_=_C3248 ,C1868_=_C3249 ,C1868_=_C3250 ,C1868_=_C3253 ,C1881_=_C1884 ,C1881_=_C1886 ,\nC1881_=_C1887 ,C1881_=_C1889 ,C1881_=_C1891 ,C1881_=_C1892 ,C1881_=_C1893 ,C1881_=_C1895 ,\nC1881_=_C1896 ,C1881_=_C1898 ,C1881_=_C1899 ,C1881_=_C1900 ,C1881_=_C1902 ,C1881_=_C2100 ,\nC1884_=_C1886 ,C1884_=_C1887 ,C1884_=_C1889 ,C1884_=_C1891 ,C1884_=_C1892 ,C1884_=_C1893 ,\nC1884_=_C1895 ,C1884_=_C1896 ,C1884_=_C1898 ,C1884_=_C1899 ,C1884_=_C1900 ,C1884_=_C1902 ,\nC1884_=_C2130 ,C1886_=_C1887 ,C1886_=_C1889 ,C1886_=_C1891 ,C1886_=_C1892 ,C1886_=_C1893 ,\nC1886_=_C1895 ,C1886_=_C1896 ,C1886_=_C1898 ,C1886_=_C1899 ,C1886_=_C1900 ,C1886_=_C1902 ,\nC1886_=_C2577 ,C1886_=_C2607 ,C1887_=_C1889 ,C1887_=_C1891 ,C1887_=_C1892 ,C1887_=_C1893 ,\nC1887_=_C1895 ,C1887_=_C1896 ,C1887_=_C1898 ,C1887_=_C1899 ,C1887_=_C1900 ,C1887_=_C1902 ,\nC1887_=_C2134 ,C1887_=_C2608 ,C1889_=_C1891 ,C1889_=_C1892 ,C1889_=_C1893 ,C1889_=_C1895 ,\nC1889_=_C1896 ,C1889_=_C1898 ,C1889_=_C1899 ,C1889_=_C1900 ,C1889_=_C1902 ,C1889_=_C2611 ,\nC1889_=_C2829</w:t>
      </w:r>
    </w:p>
    <w:p>
      <w:pPr>
        <w:pStyle w:val="PreformattedText"/>
        <w:bidi w:val="0"/>
        <w:spacing w:before="0" w:after="0"/>
        <w:jc w:val="left"/>
        <w:rPr/>
      </w:pPr>
      <w:r>
        <w:rPr/>
        <w:t xml:space="preserve"> </w:t>
      </w:r>
      <w:r>
        <w:rPr/>
        <w:t>,C1889_=_C3240 ,C1891_=_C1892 ,C1891_=_C1893 ,C1891_=_C1895 ,C1891_=_C1896 ,\nC1891_=_C1898 ,C1891_=_C1899 ,C1891_=_C1900 ,C1891_=_C1902 ,C1891_=_C3482 ,C1892_=_C1893 ,\nC1892_=_C1895 ,C1892_=_C1896 ,C1892_=_C1898 ,C1892_=_C1899 ,C1892_=_C1900 ,C1892_=_C1902 ,\nC1893_=_C1895 ,C1893_=_C1896 ,C1893_=_C1898 ,C1893_=_C1899 ,C1893_=_C1900 ,C1893_=_C1902 ,\nC1893_=_C2612 ,C1895_=_C1896 ,C1895_=_C1898 ,C1895_=_C1899 ,C1895_=_C1900 ,C1895_=_C1902 ,\nC1895_=_C2488 ,C1895_=_C2615 ,C1895_=_C3720 ,C1896_=_C1898 ,C1896_=_C1899 ,C1896_=_C1900 ,\nC1896_=_C1902 ,C1896_=_C3773 ,C1898_=_C1899 ,C1898_=_C1900 ,C1898_=_C1902 ,C1898_=_C2496 ,\nC1898_=_C2622 ,C1898_=_C3441 ,C1898_=_C4013 ,C1899_=_C1900 ,C1899_=_C1902 ,C1899_=_C2623 ,\nC1900_=_C1902 ,C1900_=_C2626 ,C1905_=_C1919 ,C1905_=_C2128 ,C1905_=_C2130 ,C1905_=_C2131 ,\nC1905_=_C2132 ,C1905_=_C2133 ,C1905_=_C2134 ,C1905_=_C2135 ,C1905_=_C2136 ,C1905_=_C2141 ,\nC1905_=_C2142 ,C1905_=_C2143 ,C1905_=_C2144 ,C1905_=_C2147 ,C1919_=_C2083 ,C1919_=_C2209 ,\nC1919_=_C2360 ,C1919_=_C2452 ,C1919_=_C2768 ,C1919_=_C3181 ,C1919_=_C3413 ,C1919_=_C3613 ,\nC1919_=_C3635 ,C1919_=_C3636 ,C1919_=_C3637 ,C1919_=_C3638 ,C1919_=_C3641 ,C1944_=_C1953 ,\nC1944_=_C1954 ,C1944_=_C1956 ,C1944_=_C2204 ,C1944_=_C2324 ,C1944_=_C2428 ,C1944_=_C2430 ,\nC1944_=_C2434 ,C1944_=_C2437 ,C1944_=_C2438 ,C1944_=_C2439 ,C1944_=_C2442 ,C1953_=_C1954 ,\nC1953_=_C1956 ,C1953_=_C2206 ,C1953_=_C2329 ,C1953_=_C2380 ,C1953_=_C2665 ,C1953_=_C2716 ,\nC1953_=_C3337 ,C1953_=_C3559 ,C1953_=_C3566 ,C1953_=_C3567 ,C1953_=_C3569 ,C1954_=_C1956 ,\nC1954_=_C2210 ,C1954_=_C2330 ,C1954_=_C2509 ,C1954_=_C3582 ,C1954_=_C3706 ,C1954_=_C3708 ,\nC1954_=_C3709 ,C1956_=_C2085 ,C1956_=_C2317 ,C1956_=_C2384 ,C1956_=_C2669 ,C1956_=_C2888 ,\nC1956_=_C2903 ,C1956_=_C3061 ,C1956_=_C3209 ,C1956_=_C3282 ,C1956_=_C3416 ,C1956_=_C3450 ,\nC1956_=_C3710 ,C1956_=_C3888 ,C1956_=_C3890 ,C1956_=_C3891 ,C1956_=_C3892 ,C1956_=_C3893 ,\nC1956_=_C3895 ,C1965_=_C1968 ,C1965_=_C1969 ,C1965_=_C1970 ,C1965_=_C1971 ,C1965_=_C1972 ,\nC1965_=_C1973 ,C1965_=_C1974 ,C1965_=_C1975 ,C1965_=_C1976 ,C1965_=_C1979 ,C1965_=_C1980 ,\nC1965_=_C2182 ,C1968_=_C1969 ,C1968_=_C1970 ,C1968_=_C1971 ,C1968_=_C1972 ,C1968_=_C1973 ,\nC1968_=_C1974 ,C1968_=_C1975 ,C1968_=_C1976 ,C1968_=_C1979 ,C1968_=_C1980 ,C1968_=_C2465 ,\nC1969_=_C1970 ,C1969_=_C1971 ,C1969_=_C1972 ,C1969_=_C1973 ,C1969_=_C1974 ,C1969_=_C1975 ,\nC1969_=_C1976 ,C1969_=_C1979 ,C1969_=_C1980 ,C1969_=_C2872 ,C1970_=_C1971 ,C1970_=_C1972 ,\nC1970_=_C1973 ,C1970_=_C1974 ,C1970_=_C1975 ,C1970_=_C1976 ,C1970_=_C1979 ,C1970_=_C1980 ,\nC1970_=_C2467 ,C1970_=_C3071 ,C1971_=_C1972 ,C1971_=_C1973 ,C1971_=_C1974 ,C1971_=_C1975 ,\nC1971_=_C1976 ,C1971_=_C1979 ,C1971_=_C1980 ,C1971_=_C3082 ,C1972_=_C1973 ,C1972_=_C1974 ,\nC1972_=_C1975 ,C1972_=_C1976 ,C1972_=_C1979 ,C1972_=_C1980 ,C1972_=_C3259 ,C1973_=_C1974 ,\nC1973_=_C1975 ,C1973_=_C1976 ,C1973_=_C1979 ,C1973_=_C1980 ,C1973_=_C2468 ,C1973_=_C3333 ,\nC1973_=_C3334 ,C1974_=_C1975 ,C1974_=_C1976 ,C1974_=_C1979 ,C1974_=_C1980 ,C1974_=_C3351 ,\nC1975_=_C1976 ,C1975_=_C1979 ,C1975_=_C1980 ,C1975_=_C3371 ,C1976_=_C1979 ,C1976_=_C1980 ,\nC1976_=_C2469 ,C1976_=_C3458 ,C1979_=_C1980 ,C1979_=_C3760 ,C1980_=_C2477 ,C2019_=_C2023 ,\nC2019_=_C2299 ,C2019_=_C3018 ,C2019_=_C3308 ,C2019_=_C3333 ,C2019_=_C3432 ,C2019_=_C3947 ,\nC2019_=_C4062 ,C2023_=_C2302 ,C2023_=_C2389 ,C2023_=_C2674 ,C2023_=_C3022 ,C2023_=_C3310 ,\nC2023_=_C3334 ,C2023_=_C3434 ,C2023_=_C3950 ,C2031_=_C2042 ,C2031_=_C2113 ,C2031_=_C2153 ,\nC2031_=_C2223 ,C2031_=_C2781 ,C2031_=_C3043 ,C2031_=_C3240 ,C2031_=_C3243 ,C2031_=_C3245 ,\nC2031_=_C3246 ,C2031_=_C3247 ,C2031_=_C3248 ,C2031_=_C3249 ,C2031_=_C3250 ,C2031_=_C3253 ,\nC2042_=_C2278 ,C2042_=_C2385 ,C2042_=_C2657 ,C2042_=_C2670 ,C2042_=_C3132 ,C2042_=_C3222 ,\nC2042_=_C3234 ,C2042_=_C3855 ,C2042_=_C3931 ,C2042_=_C3933 ,C2042_=_C3934 ,C2042_=_C3935 ,\nC2042_=_C3936 ,C2042_=_C3938 ,C2083_=_C2085 ,C2083_=_C2092 ,C2083_=_C2209 ,C2083_=_C2360 ,\nC2083_=_C2452 ,C2083_=_C2768 ,C2083_=_C3181 ,C2083_=_C3413 ,C2083_=_C3613 ,C2083_=_C3635 ,\nC2083_=_C3636 ,C2083_=_C3637 ,C2083_=_C3638 ,C2083_=_C3641 ,C2085_=_C2092 ,C2085_=_C2317 ,\nC2085_=_C2384 ,C2085_=_C2669 ,C2085_=_C2888 ,C2085_=_C2903 ,C2085_=_C3061 ,C2085_=_C3209 ,\nC2085_=_C3282 ,C2085_=_C3416 ,C2085_=_C3450 ,C2085_=_C3710 ,C2085_=_C3888 ,C2085_=_C3890 ,\nC2085_=_C3891 ,C2085_=_C3892 ,C2085_=_C3893 ,C2085_=_C3895 ,C2092_=_C2160 ,C2092_=_C2301 ,\nC2092_=_C2370 ,C2092_=_C2461 ,C2092_=_C2776 ,C2092_=_C3189 ,C2092_=_C3214 ,C2092_=_C3422 ,\nC2092_=_C4110 ,C2100_=_C2225 ,C2100_=_C2408 ,C2100_=_C2663 ,C2100_=_C3435 ,C2100_=_C3436 ,\nC2100_=_C3439 ,C2100_=_C3441 ,C2100_=_C3442 ,C2100_=_C3443 ,C2100_=_C3444 ,C2100_=_C3445 ,\nC2113_=_C2153 ,C2113_=_C2223 ,C2113_=_C2781 ,C2113_=_C3043 ,C2113_=_C3240 ,C2113_=_C3243 ,\nC2113_=_C3245 ,C2113_=_C3246 ,C2113_=_C3247 ,C2113_=_C3248 ,C2113_=_C3249 ,C2113_=_C3250 ,\nC2113_=_C3253 ,C2128_=_C2130 ,C2128_=_C2131 ,C2128_=_C2132 ,C2128_=_C2133 ,C2128_=_C2134 ,\nC2128_=_C2135 ,C2128_=_C2136 ,C2128_=_C2141 ,C2128_=_C2142 ,C2128_=_C2143 ,C2128_=_C2144 ,\nC2128_=_C2147 ,C2128_=_C2390 ,C2128_=_C2404 ,C2128_=_C2408 ,C2128_=_C2417 ,C2130_=_C2131 ,\nC2130_=_C2132 ,C2130_=_C2133 ,C2130_=_C2134 ,C2130_=_C2135 ,C2130_=_C2136 ,C2130_=_C2141 ,\nC2130_=_C2142 ,C2130_=_C2143 ,C2130_=_C2144 ,C2130_=_C2147 ,C2131_=_C2132 ,C2131_=_C2133 ,\nC2131_=_C2134 ,C2131_=_C2135 ,C2131_=_C2136 ,C2131_=_C2141 ,C2131_=_C2142 ,C2131_=_C2143 ,\nC2131_=_C2144 ,C2131_=_C2147 ,C2131_=_C2391 ,C2132_=_C2133 ,C2132_=_C2134 ,C2132_=_C2135 ,\nC2132_=_C2136 ,C2132_=_C2141 ,C2132_=_C2142 ,C2132_=_C2143 ,C2132_=_C2144 ,C2132_=_C2147 ,\nC2132_=_C2392 ,C2132_=_C2768 ,C2132_=_C2776 ,C2133_=_C2134 ,C2133_=_C2135 ,C2133_=_C2136 ,\nC2133_=_C2141 ,C2133_=_C2142 ,C2133_=_C2143 ,C2133_=_C2144 ,C2133_=_C2147 ,C2134_=_C2135 ,\nC2134_=_C2136 ,C2134_=_C2141 ,C2134_=_C2142 ,C2134_=_C2143 ,C2134_=_C2144 ,C2134_=_C2147 ,\nC2134_=_C2608 ,C2135_=_C2136 ,C2135_=_C2141 ,C2135_=_C2142 ,C2135_=_C2143 ,C2135_=_C2144 ,\nC2135_=_C2147 ,C2136_=_C2141 ,C2136_=_C2142 ,C2136_=_C2143 ,C2136_=_C2144 ,C2136_=_C2147 ,\nC2136_=_C2428 ,C2141_=_C2142 ,C2141_=_C2143 ,C2141_=_C2144 ,C2141_=_C2147 ,C2142_=_C2143 ,\nC2142_=_C2144 ,C2142_=_C2147 ,C2142_=_C2399 ,C2142_=_C3247 ,C2143_=_C2144 ,C2143_=_C2147 ,\nC2143_=_C2401 ,C2143_=_C3807 ,C2143_=_C3936 ,C2144_=_C2147 ,C2144_=_C2402 ,C2147_=_C2403 ,\nC2147_=_C3895 ,C2150_=_C2153 ,C2150_=_C2160 ,C2150_=_C2286 ,C2150_=_C2577 ,C2150_=_C2578 ,\nC2150_=_C2579 ,C2150_=_C2580 ,C2150_=_C2581 ,C2150_=_C2582 ,C2150_=_C2583 ,C2150_=_C2584 ,\nC2150_=_C2585 ,C2150_=_C2586 ,C2150_=_C2588 ,C2153_=_C2160 ,C2153_=_C2223 ,C2153_=_C2781 ,\nC2153_=_C3043 ,C2153_=_C3240 ,C2153_=_C3243 ,C2153_=_C3245 ,C2153_=_C3246 ,C2153_=_C3247 ,\nC2153_=_C3248 ,C2153_=_C3249 ,C2153_=_C3250 ,C2153_=_C3253 ,C2160_=_C2301 ,C2160_=_C2370 ,\nC2160_=_C2461 ,C2160_=_C2776 ,C2160_=_C3189 ,C2160_=_C3214 ,C2160_=_C3422 ,C2160_=_C4110 ,\nC2164_=_C2249 ,C2164_=_C2778 ,C2164_=_C2827 ,C2164_=_C2828 ,C2164_=_C2829 ,C2164_=_C2830 ,\nC2164_=_C2831 ,C2164_=_C2832 ,C2164_=_C2833 ,C2164_=_C2834 ,C2164_=_C2836 ,C2164_=_C2837 ,\nC2164_=_C2839 ,C2164_=_C2840 ,C2164_=_C2841 ,C2164_=_C2842 ,C2164_=_C2843 ,C2164_=_C2845 ,\nC2164_=_C2846 ,C2164_=_C2847 ,C2182_=_C2372 ,C2182_=_C2464 ,C2182_=_C2465 ,C2182_=_C2466 ,\nC2182_=_C2467 ,C2182_=_C2468 ,C2182_=_C2469 ,C2182_=_C2472 ,C2182_=_C2475 ,C2182_=_C2477 ,\nC2182_=_C2478 ,C2182_=_C2480 ,C2182_=_C2481 ,C2204_=_C2206 ,C2204_=_C2209 ,C2204_=_C2210 ,\nC2204_=_C2324 ,C2204_=_C2428 ,C2204_=_C2430 ,C2204_=_C2434 ,C2204_=_C2437 ,C2204_=_C2438 ,\nC2204_=_C2439 ,C2204_=_C2442 ,C2206_=_C2209 ,C2206_=_C2210 ,C2206_=_C2329 ,C2206_=_C2380 ,\nC2206_=_C2665 ,C2206_=_C2716 ,C2206_=_C3337 ,C2206_=_C3559 ,C2206_=_C3566 ,C2206_=_C3567 ,\nC2206_=_C3569 ,C2209_=_C2210 ,C2209_=_C2360 ,C2209_=_C2452 ,C2209_=_C2768 ,C2209_=_C3181 ,\nC2209_=_C3413 ,C2209_=_C3613 ,C2209_=_C3635 ,C2209_=_C3636 ,C2209_=_C3637 ,C2209_=_C3638 ,\nC2209_=_C3641 ,C2210_=_C2330 ,C2210_=_C2509 ,C2210_=_C3582 ,C2210_=_C3706 ,C2210_=_C3708 ,\nC2210_=_C3709 ,C2223_=_C2225 ,C2223_=_C2781 ,C2223_=_C3043 ,C2223_=_C3240 ,C2223_=_C3243 ,\nC2223_=_C3245 ,C2223_=_C3246 ,C2223_=_C3247 ,C2223_=_C3248 ,C2223_=_C3249 ,C2223_=_C3250 ,\nC2223_=_C3253 ,C2225_=_C2408 ,C2225_=_C2663 ,C2225_=_C3435 ,C2225_=_C3436 ,C2225_=_C3439 ,\nC2225_=_C3441 ,C2225_=_C3442 ,C2225_=_C3443 ,C2225_=_C3444 ,C2225_=_C3445 ,C2249_=_C2778 ,\nC2249_=_C2827 ,C2249_=_C2828 ,C2249_=_C2829 ,C2249_=_C2830 ,C2249_=_C2831 ,C2249_=_C2832 ,\nC2249_=_C2833 ,C2249_=_C2834 ,C2249_=_C2836 ,C2249_=_C2837 ,C2249_=_C2839 ,C2249_=_C2840 ,\nC2249_=_C2841 ,C2249_=_C2842 ,C2249_=_C2843 ,C2249_=_C2845 ,C2249_=_C2846 ,C2249_=_C2847 ,\nC2278_=_C2385 ,C2278_=_C2657 ,C2278_=_C2670 ,C2278_=_C3132 ,C2278_=_C3222 ,C2278_=_C3234 ,\nC2278_=_C3855 ,C2278_=_C3931 ,C2278_=_C3933 ,C2278_=_C3934 ,C2278_=_C3935 ,C2278_=_C3936 ,\nC2278_=_C3938 ,C2286_=_C2299 ,C2286_=_C2301 ,C2286_=_C2302 ,C2286_=_C2577 ,C2286_=_C2578 ,\nC2286_=_C2579 ,C2286_=_C2580 ,C2286_=_C2581 ,C2286_=_C2582 ,C2286_=_C2583 ,C2286_=_C2584 ,\nC2286_=_C2585 ,C2286_=_C2586 ,C2286_=_C2588 ,C2299_=_C2301 ,C2299_=_C2302 ,C2299_=_C3018 ,\nC2299_=_C3308 ,C2299_=_C3333 ,C2299_=_C3432 ,C2299_=_C3947 ,C2299_=_C4062 ,C2301_=_C2302 ,\nC2301_=_C2370 ,C2301_=_C2461 ,C2301_=_C2776 ,C2301_=_C3189 ,C2301_=_C3214 ,C2301_=_C3422 ,\nC2301_=_C4110 ,C2302_=_C2389 ,C2302_=_C2674 ,C2302_=_C3022 ,C2302_=_C3310 ,C2302_=_C3334 ,\nC2302_=_C3434 ,C2302_=_C3950 ,C2317_=_C2384 ,C2317_=_C2669 ,C2317_=_C2888 ,C2317_=_C2903 ,\nC2317_=_C3061 ,C2317_=_C3209 ,C2317_=_C3282 ,C2317_=_C3416 ,C2317_=_C3450 ,C2317_=_C3710 ,\nC2317_=_C3888 ,C2317_=_C3890 ,C2317_=_C3891 ,C2317_=_C3892 ,C2317_=_C3893 ,C2317_=_C3895 ,\nC2324_=_C2329 ,C2324_=_C2330 ,C2324_=_C2428 ,C2324_=_C2430 ,C2324_=_C2434 ,C2324_=_C2437 ,\nC2324_=_C2438 ,C2324_=_C2439 ,C2324_=_C2442 ,C2329_=_C2330 ,C2329_=_C2380 ,C2329_=_C2665 ,\nC2329_=_C2716 ,C2329_=_C3337 ,C2329_=_C3559 ,C2329_=_C3566 ,C2329_=_C3567</w:t>
      </w:r>
    </w:p>
    <w:p>
      <w:pPr>
        <w:pStyle w:val="PreformattedText"/>
        <w:bidi w:val="0"/>
        <w:spacing w:before="0" w:after="0"/>
        <w:jc w:val="left"/>
        <w:rPr/>
      </w:pPr>
      <w:r>
        <w:rPr/>
        <w:t xml:space="preserve"> </w:t>
      </w:r>
      <w:r>
        <w:rPr/>
        <w:t>,C2329_=_C3569 ,\nC2330_=_C2509 ,C2330_=_C3582 ,C2330_=_C3706 ,C2330_=_C3708 ,C2330_=_C3709 ,C2360_=_C2370 ,\nC2360_=_C2452 ,C2360_=_C2768 ,C2360_=_C3181 ,C2360_=_C3413 ,C2360_=_C3613 ,C2360_=_C3635 ,\nC2360_=_C3636 ,C2360_=_C3637 ,C2360_=_C3638 ,C2360_=_C3641 ,C2370_=_C2461 ,C2370_=_C2776 ,\nC2370_=_C3189 ,C2370_=_C3214 ,C2370_=_C3422 ,C2370_=_C4110 ,C2372_=_C2373 ,C2372_=_C2380 ,\nC2372_=_C2381 ,C2372_=_C2383 ,C2372_=_C2384 ,C2372_=_C2385 ,C2372_=_C2387 ,C2372_=_C2389 ,\nC2372_=_C2464 ,C2372_=_C2465 ,C2372_=_C2466 ,C2372_=_C2467 ,C2372_=_C2468 ,C2372_=_C2469 ,\nC2372_=_C2472 ,C2372_=_C2475 ,C2372_=_C2477 ,C2372_=_C2478 ,C2372_=_C2480 ,C2372_=_C2481 ,\nC2373_=_C2380 ,C2373_=_C2381 ,C2373_=_C2383 ,C2373_=_C2384 ,C2373_=_C2385 ,C2373_=_C2387 ,\nC2373_=_C2389 ,C2373_=_C2404 ,C2373_=_C2483 ,C2373_=_C2487 ,C2373_=_C2488 ,C2373_=_C2492 ,\nC2373_=_C2493 ,C2373_=_C2494 ,C2373_=_C2496 ,C2373_=_C2497 ,C2373_=_C2498 ,C2373_=_C2499 ,\nC2373_=_C2500 ,C2373_=_C2502 ,C2373_=_C2503 ,C2380_=_C2381 ,C2380_=_C2383 ,C2380_=_C2384 ,\nC2380_=_C2385 ,C2380_=_C2387 ,C2380_=_C2389 ,C2380_=_C2665 ,C2380_=_C2716 ,C2380_=_C3337 ,\nC2380_=_C3559 ,C2380_=_C3566 ,C2380_=_C3567 ,C2380_=_C3569 ,C2381_=_C2383 ,C2381_=_C2384 ,\nC2381_=_C2385 ,C2381_=_C2387 ,C2381_=_C2389 ,C2381_=_C2666 ,C2381_=_C2717 ,C2381_=_C3338 ,\nC2381_=_C3571 ,C2381_=_C3578 ,C2381_=_C3580 ,C2383_=_C2384 ,C2383_=_C2385 ,C2383_=_C2387 ,\nC2383_=_C2389 ,C2383_=_C2640 ,C2383_=_C2655 ,C2383_=_C2668 ,C2383_=_C2755 ,C2383_=_C3096 ,\nC2383_=_C3219 ,C2383_=_C3458 ,C2383_=_C3591 ,C2383_=_C3801 ,C2383_=_C3802 ,C2383_=_C3804 ,\nC2383_=_C3805 ,C2383_=_C3806 ,C2383_=_C3807 ,C2383_=_C3808 ,C2383_=_C3810 ,C2384_=_C2385 ,\nC2384_=_C2387 ,C2384_=_C2389 ,C2384_=_C2669 ,C2384_=_C2888 ,C2384_=_C2903 ,C2384_=_C3061 ,\nC2384_=_C3209 ,C2384_=_C3282 ,C2384_=_C3416 ,C2384_=_C3450 ,C2384_=_C3710 ,C2384_=_C3888 ,\nC2384_=_C3890 ,C2384_=_C3891 ,C2384_=_C3892 ,C2384_=_C3893 ,C2384_=_C3895 ,C2385_=_C2387 ,\nC2385_=_C2389 ,C2385_=_C2657 ,C2385_=_C2670 ,C2385_=_C3132 ,C2385_=_C3222 ,C2385_=_C3234 ,\nC2385_=_C3855 ,C2385_=_C3931 ,C2385_=_C3933 ,C2385_=_C3934 ,C2385_=_C3935 ,C2385_=_C3936 ,\nC2385_=_C3938 ,C2387_=_C2389 ,C2387_=_C2417 ,C2387_=_C2673 ,C2387_=_C3603 ,C2387_=_C3720 ,\nC2387_=_C3953 ,C2387_=_C3976 ,C2387_=_C3990 ,C2387_=_C4013 ,C2387_=_C4014 ,C2387_=_C4015 ,\nC2387_=_C4016 ,C2387_=_C4017 ,C2387_=_C4019 ,C2387_=_C4020 ,C2389_=_C2674 ,C2389_=_C3022 ,\nC2389_=_C3310 ,C2389_=_C3334 ,C2389_=_C3434 ,C2389_=_C3950 ,C2390_=_C2391 ,C2390_=_C2392 ,\nC2390_=_C2398 ,C2390_=_C2399 ,C2390_=_C2401 ,C2390_=_C2402 ,C2390_=_C2403 ,C2390_=_C2404 ,\nC2390_=_C2408 ,C2390_=_C2417 ,C2391_=_C2392 ,C2391_=_C2398 ,C2391_=_C2399 ,C2391_=_C2401 ,\nC2391_=_C2402 ,C2391_=_C2403 ,C2392_=_C2398 ,C2392_=_C2399 ,C2392_=_C2401 ,C2392_=_C2402 ,\nC2392_=_C2403 ,C2392_=_C2768 ,C2392_=_C2776 ,C2398_=_C2399 ,C2398_=_C2401 ,C2398_=_C2402 ,\nC2398_=_C2403 ,C2398_=_C2842 ,C2398_=_C3706 ,C2398_=_C3837 ,C2398_=_C3890 ,C2398_=_C4062 ,\nC2399_=_C2401 ,C2399_=_C2402 ,C2399_=_C2403 ,C2399_=_C3247 ,C2401_=_C2402 ,C2401_=_C2403 ,\nC2401_=_C3807 ,C2401_=_C3936 ,C2402_=_C2403 ,C2403_=_C3895 ,C2404_=_C2408 ,C2404_=_C2417 ,\nC2404_=_C2483 ,C2404_=_C2487 ,C2404_=_C2488 ,C2404_=_C2492 ,C2404_=_C2493 ,C2404_=_C2494 ,\nC2404_=_C2496 ,C2404_=_C2497 ,C2404_=_C2498 ,C2404_=_C2499 ,C2404_=_C2500 ,C2404_=_C2502 ,\nC2404_=_C2503 ,C2408_=_C2417 ,C2408_=_C2663 ,C2408_=_C3435 ,C2408_=_C3436 ,C2408_=_C3439 ,\nC2408_=_C3441 ,C2408_=_C3442 ,C2408_=_C3443 ,C2408_=_C3444 ,C2408_=_C3445 ,C2417_=_C2673 ,\nC2417_=_C3603 ,C2417_=_C3720 ,C2417_=_C3953 ,C2417_=_C3976 ,C2417_=_C3990 ,C2417_=_C4013 ,\nC2417_=_C4014 ,C2417_=_C4015 ,C2417_=_C4016 ,C2417_=_C4017 ,C2417_=_C4019 ,C2417_=_C4020 ,\nC2428_=_C2430 ,C2428_=_C2434 ,C2428_=_C2437 ,C2428_=_C2438 ,C2428_=_C2439 ,C2428_=_C2442 ,\nC2430_=_C2434 ,C2430_=_C2437 ,C2430_=_C2438 ,C2430_=_C2439 ,C2430_=_C2442 ,C2434_=_C2437 ,\nC2434_=_C2438 ,C2434_=_C2439 ,C2434_=_C2442 ,C2434_=_C2472 ,C2437_=_C2438 ,C2437_=_C2439 ,\nC2437_=_C2442 ,C2438_=_C2439 ,C2438_=_C2442 ,C2438_=_C3805 ,C2438_=_C3934 ,C2439_=_C2442 ,\nC2439_=_C2625 ,C2439_=_C3567 ,C2439_=_C3580 ,C2439_=_C3839 ,C2439_=_C3911 ,C2442_=_C2847 ,\nC2442_=_C3569 ,C2442_=_C3709 ,C2452_=_C2461 ,C2452_=_C2768 ,C2452_=_C3181 ,C2452_=_C3413 ,\nC2452_=_C3613 ,C2452_=_C3635 ,C2452_=_C3636 ,C2452_=_C3637 ,C2452_=_C3638 ,C2452_=_C3641 ,\nC2461_=_C2776 ,C2461_=_C3189 ,C2461_=_C3214 ,C2461_=_C3422 ,C2461_=_C4110 ,C2464_=_C2465 ,\nC2464_=_C2466 ,C2464_=_C2467 ,C2464_=_C2468 ,C2464_=_C2469 ,C2464_=_C2472 ,C2464_=_C2475 ,\nC2464_=_C2477 ,C2464_=_C2478 ,C2464_=_C2480 ,C2464_=_C2481 ,C2464_=_C2483 ,C2464_=_C2663 ,\nC2464_=_C2665 ,C2464_=_C2666 ,C2464_=_C2668 ,C2464_=_C2669 ,C2464_=_C2670 ,C2464_=_C2673 ,\nC2464_=_C2674 ,C2465_=_C2466 ,C2465_=_C2467 ,C2465_=_C2468 ,C2465_=_C2469 ,C2465_=_C2472 ,\nC2465_=_C2475 ,C2465_=_C2477 ,C2465_=_C2478 ,C2465_=_C2480 ,C2465_=_C2481 ,C2466_=_C2467 ,\nC2466_=_C2468 ,C2466_=_C2469 ,C2466_=_C2472 ,C2466_=_C2475 ,C2466_=_C2477 ,C2466_=_C2478 ,\nC2466_=_C2480 ,C2466_=_C2481 ,C2467_=_C2468 ,C2467_=_C2469 ,C2467_=_C2472 ,C2467_=_C2475 ,\nC2467_=_C2477 ,C2467_=_C2478 ,C2467_=_C2480 ,C2467_=_C2481 ,C2467_=_C3071 ,C2468_=_C2469 ,\nC2468_=_C2472 ,C2468_=_C2475 ,C2468_=_C2477 ,C2468_=_C2478 ,C2468_=_C2480 ,C2468_=_C2481 ,\nC2468_=_C3333 ,C2468_=_C3334 ,C2469_=_C2472 ,C2469_=_C2475 ,C2469_=_C2477 ,C2469_=_C2478 ,\nC2469_=_C2480 ,C2469_=_C2481 ,C2469_=_C3458 ,C2472_=_C2475 ,C2472_=_C2477 ,C2472_=_C2478 ,\nC2472_=_C2480 ,C2472_=_C2481 ,C2475_=_C2477 ,C2475_=_C2478 ,C2475_=_C2480 ,C2475_=_C2481 ,\nC2477_=_C2478 ,C2477_=_C2480 ,C2477_=_C2481 ,C2478_=_C2480 ,C2478_=_C2481 ,C2478_=_C2839 ,\nC2480_=_C2481 ,C2480_=_C3636 ,C2483_=_C2487 ,C2483_=_C2488 ,C2483_=_C2492 ,C2483_=_C2493 ,\nC2483_=_C2494 ,C2483_=_C2496 ,C2483_=_C2497 ,C2483_=_C2498 ,C2483_=_C2499 ,C2483_=_C2500 ,\nC2483_=_C2502 ,C2483_=_C2503 ,C2483_=_C2663 ,C2483_=_C2665 ,C2483_=_C2666 ,C2483_=_C2668 ,\nC2483_=_C2669 ,C2483_=_C2670 ,C2483_=_C2673 ,C2483_=_C2674 ,C2487_=_C2488 ,C2487_=_C2492 ,\nC2487_=_C2493 ,C2487_=_C2494 ,C2487_=_C2496 ,C2487_=_C2497 ,C2487_=_C2498 ,C2487_=_C2499 ,\nC2487_=_C2500 ,C2487_=_C2502 ,C2487_=_C2503 ,C2487_=_C2831 ,C2487_=_C3436 ,C2487_=_C3603 ,\nC2488_=_C2492 ,C2488_=_C2493 ,C2488_=_C2494 ,C2488_=_C2496 ,C2488_=_C2497 ,C2488_=_C2498 ,\nC2488_=_C2499 ,C2488_=_C2500 ,C2488_=_C2502 ,C2488_=_C2503 ,C2488_=_C2615 ,C2488_=_C3720 ,\nC2492_=_C2493 ,C2492_=_C2494 ,C2492_=_C2496 ,C2492_=_C2497 ,C2492_=_C2498 ,C2492_=_C2499 ,\nC2492_=_C2500 ,C2492_=_C2502 ,C2492_=_C2503 ,C2492_=_C3246 ,C2492_=_C3439 ,C2492_=_C3953 ,\nC2493_=_C2494 ,C2493_=_C2496 ,C2493_=_C2497 ,C2493_=_C2498 ,C2493_=_C2499 ,C2493_=_C2500 ,\nC2493_=_C2502 ,C2493_=_C2503 ,C2493_=_C3802 ,C2493_=_C3931 ,C2493_=_C3976 ,C2494_=_C2496 ,\nC2494_=_C2497 ,C2494_=_C2498 ,C2494_=_C2499 ,C2494_=_C2500 ,C2494_=_C2502 ,C2494_=_C2503 ,\nC2494_=_C2585 ,C2494_=_C2620 ,C2494_=_C3990 ,C2496_=_C2497 ,C2496_=_C2498 ,C2496_=_C2499 ,\nC2496_=_C2500 ,C2496_=_C2502 ,C2496_=_C2503 ,C2496_=_C2622 ,C2496_=_C3441 ,C2496_=_C4013 ,\nC2497_=_C2498 ,C2497_=_C2499 ,C2497_=_C2500 ,C2497_=_C2502 ,C2497_=_C2503 ,C2497_=_C3442 ,\nC2497_=_C4014 ,C2498_=_C2499 ,C2498_=_C2500 ,C2498_=_C2502 ,C2498_=_C2503 ,C2498_=_C3443 ,\nC2498_=_C4015 ,C2499_=_C2500 ,C2499_=_C2502 ,C2499_=_C2503 ,C2499_=_C3444 ,C2499_=_C3637 ,\nC2499_=_C4016 ,C2499_=_C4110 ,C2500_=_C2502 ,C2500_=_C2503 ,C2500_=_C3445 ,C2500_=_C4017 ,\nC2502_=_C2503 ,C2502_=_C2846 ,C2502_=_C3708 ,C2502_=_C4019 ,C2503_=_C4020 ,C2509_=_C3582 ,\nC2509_=_C3706 ,C2509_=_C3708 ,C2509_=_C3709 ,C2565_=_C2872 ,C2565_=_C2992 ,C2565_=_C3071 ,\nC2565_=_C3082 ,C2565_=_C3259 ,C2565_=_C3351 ,C2565_=_C3371 ,C2565_=_C3482 ,C2565_=_C3506 ,\nC2565_=_C3699 ,C2565_=_C3760 ,C2565_=_C3762 ,C2577_=_C2578 ,C2577_=_C2579 ,C2577_=_C2580 ,\nC2577_=_C2581 ,C2577_=_C2582 ,C2577_=_C2583 ,C2577_=_C2584 ,C2577_=_C2585 ,C2577_=_C2586 ,\nC2577_=_C2588 ,C2577_=_C2607 ,C2578_=_C2579 ,C2578_=_C2580 ,C2578_=_C2581 ,C2578_=_C2582 ,\nC2578_=_C2583 ,C2578_=_C2584 ,C2578_=_C2585 ,C2578_=_C2586 ,C2578_=_C2588 ,C2579_=_C2580 ,\nC2579_=_C2581 ,C2579_=_C2582 ,C2579_=_C2583 ,C2579_=_C2584 ,C2579_=_C2585 ,C2579_=_C2586 ,\nC2579_=_C2588 ,C2579_=_C3061 ,C2580_=_C2581 ,C2580_=_C2582 ,C2580_=_C2583 ,C2580_=_C2584 ,\nC2580_=_C2585 ,C2580_=_C2586 ,C2580_=_C2588 ,C2580_=_C3209 ,C2580_=_C3214 ,C2581_=_C2582 ,\nC2581_=_C2583 ,C2581_=_C2584 ,C2581_=_C2585 ,C2581_=_C2586 ,C2581_=_C2588 ,C2581_=_C2609 ,\nC2582_=_C2583 ,C2582_=_C2584 ,C2582_=_C2585 ,C2582_=_C2586 ,C2582_=_C2588 ,C2582_=_C2616 ,\nC2583_=_C2584 ,C2583_=_C2585 ,C2583_=_C2586 ,C2583_=_C2588 ,C2584_=_C2585 ,C2584_=_C2586 ,\nC2584_=_C2588 ,C2585_=_C2586 ,C2585_=_C2588 ,C2585_=_C2620 ,C2585_=_C3990 ,C2586_=_C2588 ,\nC2586_=_C2624 ,C2588_=_C2627 ,C2588_=_C3808 ,C2606_=_C2607 ,C2606_=_C2608 ,C2606_=_C2609 ,\nC2606_=_C2610 ,C2606_=_C2611 ,C2606_=_C2612 ,C2606_=_C2615 ,C2606_=_C2616 ,C2606_=_C2617 ,\nC2606_=_C2620 ,C2606_=_C2621 ,C2606_=_C2622 ,C2606_=_C2623 ,C2606_=_C2624 ,C2606_=_C2625 ,\nC2606_=_C2626 ,C2606_=_C2627 ,C2606_=_C2716 ,C2606_=_C2717 ,C2606_=_C2721 ,C2606_=_C2723 ,\nC2607_=_C2608 ,C2607_=_C2609 ,C2607_=_C2610 ,C2607_=_C2611 ,C2607_=_C2612 ,C2607_=_C2615 ,\nC2607_=_C2616 ,C2607_=_C2617 ,C2607_=_C2620 ,C2607_=_C2621 ,C2607_=_C2622 ,C2607_=_C2623 ,\nC2607_=_C2624 ,C2607_=_C2625 ,C2607_=_C2626 ,C2607_=_C2627 ,C2608_=_C2609 ,C2608_=_C2610 ,\nC2608_=_C2611 ,C2608_=_C2612 ,C2608_=_C2615 ,C2608_=_C2616 ,C2608_=_C2617 ,C2608_=_C2620 ,\nC2608_=_C2621 ,C2608_=_C2622 ,C2608_=_C2623 ,C2608_=_C2624 ,C2608_=_C2625 ,C2608_=_C2626 ,\nC2608_=_C2627 ,C2609_=_C2610 ,C2609_=_C2611 ,C2609_=_C2612 ,C2609_=_C2615 ,C2609_=_C2616 ,\nC2609_=_C2617 ,C2609_=_C2620 ,C2609_=_C2621 ,C2609_=_C2622 ,C2609_=_C2623 ,C2609_=_C2624 ,\nC2609_=_C2625 ,C2609_=_C2626 ,C2609_=_C2627 ,C2610_=_C2611 ,C2610_=_C2612 ,C2610_=_C2615 ,\nC2610_=_C2616 ,C2610_=_C2617 ,C2610_=_C2620 ,C2610_=_C2621 ,C2610_=_C2622 ,C2610_=_C2623 ,\nC2610_=_C2624 ,C2610_=_C2625 ,C2610_=_C2626</w:t>
      </w:r>
    </w:p>
    <w:p>
      <w:pPr>
        <w:pStyle w:val="PreformattedText"/>
        <w:bidi w:val="0"/>
        <w:spacing w:before="0" w:after="0"/>
        <w:jc w:val="left"/>
        <w:rPr/>
      </w:pPr>
      <w:r>
        <w:rPr/>
        <w:t xml:space="preserve"> </w:t>
      </w:r>
      <w:r>
        <w:rPr/>
        <w:t>,C2610_=_C2627 ,C2610_=_C3337 ,C2610_=_C3338 ,\nC2610_=_C3341 ,C2610_=_C3343 ,C2611_=_C2612 ,C2611_=_C2615 ,C2611_=_C2616 ,C2611_=_C2617 ,\nC2611_=_C2620 ,C2611_=_C2621 ,C2611_=_C2622 ,C2611_=_C2623 ,C2611_=_C2624 ,C2611_=_C2625 ,\nC2611_=_C2626 ,C2611_=_C2627 ,C2611_=_C2829 ,C2611_=_C3240 ,C2612_=_C2615 ,C2612_=_C2616 ,\nC2612_=_C2617 ,C2612_=_C2620 ,C2612_=_C2621 ,C2612_=_C2622 ,C2612_=_C2623 ,C2612_=_C2624 ,\nC2612_=_C2625 ,C2612_=_C2626 ,C2612_=_C2627 ,C2615_=_C2616 ,C2615_=_C2617 ,C2615_=_C2620 ,\nC2615_=_C2621 ,C2615_=_C2622 ,C2615_=_C2623 ,C2615_=_C2624 ,C2615_=_C2625 ,C2615_=_C2626 ,\nC2615_=_C2627 ,C2615_=_C3720 ,C2616_=_C2617 ,C2616_=_C2620 ,C2616_=_C2621 ,C2616_=_C2622 ,\nC2616_=_C2623 ,C2616_=_C2624 ,C2616_=_C2625 ,C2616_=_C2626 ,C2616_=_C2627 ,C2617_=_C2620 ,\nC2617_=_C2621 ,C2617_=_C2622 ,C2617_=_C2623 ,C2617_=_C2624 ,C2617_=_C2625 ,C2617_=_C2626 ,\nC2617_=_C2627 ,C2617_=_C2837 ,C2617_=_C3559 ,C2617_=_C3571 ,C2617_=_C3786 ,C2617_=_C3788 ,\nC2620_=_C2621 ,C2620_=_C2622 ,C2620_=_C2623 ,C2620_=_C2624 ,C2620_=_C2625 ,C2620_=_C2626 ,\nC2620_=_C2627 ,C2620_=_C3990 ,C2621_=_C2622 ,C2621_=_C2623 ,C2621_=_C2624 ,C2621_=_C2625 ,\nC2621_=_C2626 ,C2621_=_C2627 ,C2621_=_C3566 ,C2621_=_C3578 ,C2621_=_C3836 ,C2621_=_C3910 ,\nC2622_=_C2623 ,C2622_=_C2624 ,C2622_=_C2625 ,C2622_=_C2626 ,C2622_=_C2627 ,C2622_=_C3441 ,\nC2622_=_C4013 ,C2623_=_C2624 ,C2623_=_C2625 ,C2623_=_C2626 ,C2623_=_C2627 ,C2624_=_C2625 ,\nC2624_=_C2626 ,C2624_=_C2627 ,C2625_=_C2626 ,C2625_=_C2627 ,C2625_=_C3567 ,C2625_=_C3580 ,\nC2625_=_C3839 ,C2625_=_C3911 ,C2626_=_C2627 ,C2627_=_C3808 ,C2640_=_C2655 ,C2640_=_C2668 ,\nC2640_=_C2755 ,C2640_=_C3096 ,C2640_=_C3219 ,C2640_=_C3458 ,C2640_=_C3591 ,C2640_=_C3801 ,\nC2640_=_C3802 ,C2640_=_C3804 ,C2640_=_C3805 ,C2640_=_C3806 ,C2640_=_C3807 ,C2640_=_C3808 ,\nC2640_=_C3810 ,C2655_=_C2657 ,C2655_=_C2668 ,C2655_=_C2755 ,C2655_=_C3096 ,C2655_=_C3219 ,\nC2655_=_C3458 ,C2655_=_C3591 ,C2655_=_C3801 ,C2655_=_C3802 ,C2655_=_C3804 ,C2655_=_C3805 ,\nC2655_=_C3806 ,C2655_=_C3807 ,C2655_=_C3808 ,C2655_=_C3810 ,C2657_=_C2670 ,C2657_=_C3132 ,\nC2657_=_C3222 ,C2657_=_C3234 ,C2657_=_C3855 ,C2657_=_C3931 ,C2657_=_C3933 ,C2657_=_C3934 ,\nC2657_=_C3935 ,C2657_=_C3936 ,C2657_=_C3938 ,C2663_=_C2665 ,C2663_=_C2666 ,C2663_=_C2668 ,\nC2663_=_C2669 ,C2663_=_C2670 ,C2663_=_C2673 ,C2663_=_C2674 ,C2663_=_C3435 ,C2663_=_C3436 ,\nC2663_=_C3439 ,C2663_=_C3441 ,C2663_=_C3442 ,C2663_=_C3443 ,C2663_=_C3444 ,C2663_=_C3445 ,\nC2665_=_C2666 ,C2665_=_C2668 ,C2665_=_C2669 ,C2665_=_C2670 ,C2665_=_C2673 ,C2665_=_C2674 ,\nC2665_=_C2716 ,C2665_=_C3337 ,C2665_=_C3559 ,C2665_=_C3566 ,C2665_=_C3567 ,C2665_=_C3569 ,\nC2666_=_C2668 ,C2666_=_C2669 ,C2666_=_C2670 ,C2666_=_C2673 ,C2666_=_C2674 ,C2666_=_C2717 ,\nC2666_=_C3338 ,C2666_=_C3571 ,C2666_=_C3578 ,C2666_=_C3580 ,C2668_=_C2669 ,C2668_=_C2670 ,\nC2668_=_C2673 ,C2668_=_C2674 ,C2668_=_C2755 ,C2668_=_C3096 ,C2668_=_C3219 ,C2668_=_C3458 ,\nC2668_=_C3591 ,C2668_=_C3801 ,C2668_=_C3802 ,C2668_=_C3804 ,C2668_=_C3805 ,C2668_=_C3806 ,\nC2668_=_C3807 ,C2668_=_C3808 ,C2668_=_C3810 ,C2669_=_C2670 ,C2669_=_C2673 ,C2669_=_C2674 ,\nC2669_=_C2888 ,C2669_=_C2903 ,C2669_=_C3061 ,C2669_=_C3209 ,C2669_=_C3282 ,C2669_=_C3416 ,\nC2669_=_C3450 ,C2669_=_C3710 ,C2669_=_C3888 ,C2669_=_C3890 ,C2669_=_C3891 ,C2669_=_C3892 ,\nC2669_=_C3893 ,C2669_=_C3895 ,C2670_=_C2673 ,C2670_=_C2674 ,C2670_=_C3132 ,C2670_=_C3222 ,\nC2670_=_C3234 ,C2670_=_C3855 ,C2670_=_C3931 ,C2670_=_C3933 ,C2670_=_C3934 ,C2670_=_C3935 ,\nC2670_=_C3936 ,C2670_=_C3938 ,C2673_=_C2674 ,C2673_=_C3603 ,C2673_=_C3720 ,C2673_=_C3953 ,\nC2673_=_C3976 ,C2673_=_C3990 ,C2673_=_C4013 ,C2673_=_C4014 ,C2673_=_C4015 ,C2673_=_C4016 ,\nC2673_=_C4017 ,C2673_=_C4019 ,C2673_=_C4020 ,C2674_=_C3022 ,C2674_=_C3310 ,C2674_=_C3334 ,\nC2674_=_C3434 ,C2674_=_C3950 ,C2716_=_C2717 ,C2716_=_C2721 ,C2716_=_C2723 ,C2716_=_C3337 ,\nC2716_=_C3559 ,C2716_=_C3566 ,C2716_=_C3567 ,C2716_=_C3569 ,C2717_=_C2721 ,C2717_=_C2723 ,\nC2717_=_C3338 ,C2717_=_C3571 ,C2717_=_C3578 ,C2717_=_C3580 ,C2721_=_C2723 ,C2721_=_C3341 ,\nC2721_=_C3786 ,C2721_=_C3836 ,C2721_=_C3837 ,C2721_=_C3839 ,C2723_=_C2739 ,C2723_=_C2890 ,\nC2723_=_C2920 ,C2723_=_C2995 ,C2723_=_C3343 ,C2723_=_C3405 ,C2723_=_C3516 ,C2723_=_C3773 ,\nC2723_=_C3788 ,C2723_=_C3910 ,C2723_=_C3911 ,C2723_=_C3912 ,C2739_=_C2890 ,C2739_=_C2920 ,\nC2739_=_C2995 ,C2739_=_C3343 ,C2739_=_C3405 ,C2739_=_C3516 ,C2739_=_C3773 ,C2739_=_C3788 ,\nC2739_=_C3910 ,C2739_=_C3911 ,C2739_=_C3912 ,C2755_=_C3096 ,C2755_=_C3219 ,C2755_=_C3458 ,\nC2755_=_C3591 ,C2755_=_C3801 ,C2755_=_C3802 ,C2755_=_C3804 ,C2755_=_C3805 ,C2755_=_C3806 ,\nC2755_=_C3807 ,C2755_=_C3808 ,C2755_=_C3810 ,C2768_=_C2776 ,C2768_=_C3181 ,C2768_=_C3413 ,\nC2768_=_C3613 ,C2768_=_C3635 ,C2768_=_C3636 ,C2768_=_C3637 ,C2768_=_C3638 ,C2768_=_C3641 ,\nC2776_=_C3189 ,C2776_=_C3214 ,C2776_=_C3422 ,C2776_=_C4110 ,C2778_=_C2781 ,C2778_=_C2827 ,\nC2778_=_C2828 ,C2778_=_C2829 ,C2778_=_C2830 ,C2778_=_C2831 ,C2778_=_C2832 ,C2778_=_C2833 ,\nC2778_=_C2834 ,C2778_=_C2836 ,C2778_=_C2837 ,C2778_=_C2839 ,C2778_=_C2840 ,C2778_=_C2841 ,\nC2778_=_C2842 ,C2778_=_C2843 ,C2778_=_C2845 ,C2778_=_C2846 ,C2778_=_C2847 ,C2781_=_C3043 ,\nC2781_=_C3240 ,C2781_=_C3243 ,C2781_=_C3245 ,C2781_=_C3246 ,C2781_=_C3247 ,C2781_=_C3248 ,\nC2781_=_C3249 ,C2781_=_C3250 ,C2781_=_C3253 ,C2827_=_C2828 ,C2827_=_C2829 ,C2827_=_C2830 ,\nC2827_=_C2831 ,C2827_=_C2832 ,C2827_=_C2833 ,C2827_=_C2834 ,C2827_=_C2836 ,C2827_=_C2837 ,\nC2827_=_C2839 ,C2827_=_C2840 ,C2827_=_C2841 ,C2827_=_C2842 ,C2827_=_C2843 ,C2827_=_C2845 ,\nC2827_=_C2846 ,C2827_=_C2847 ,C2827_=_C2992 ,C2827_=_C2995 ,C2828_=_C2829 ,C2828_=_C2830 ,\nC2828_=_C2831 ,C2828_=_C2832 ,C2828_=_C2833 ,C2828_=_C2834 ,C2828_=_C2836 ,C2828_=_C2837 ,\nC2828_=_C2839 ,C2828_=_C2840 ,C2828_=_C2841 ,C2828_=_C2842 ,C2828_=_C2843 ,C2828_=_C2845 ,\nC2828_=_C2846 ,C2828_=_C2847 ,C2829_=_C2830 ,C2829_=_C2831 ,C2829_=_C2832 ,C2829_=_C2833 ,\nC2829_=_C2834 ,C2829_=_C2836 ,C2829_=_C2837 ,C2829_=_C2839 ,C2829_=_C2840 ,C2829_=_C2841 ,\nC2829_=_C2842 ,C2829_=_C2843 ,C2829_=_C2845 ,C2829_=_C2846 ,C2829_=_C2847 ,C2829_=_C3240 ,\nC2830_=_C2831 ,C2830_=_C2832 ,C2830_=_C2833 ,C2830_=_C2834 ,C2830_=_C2836 ,C2830_=_C2837 ,\nC2830_=_C2839 ,C2830_=_C2840 ,C2830_=_C2841 ,C2830_=_C2842 ,C2830_=_C2843 ,C2830_=_C2845 ,\nC2830_=_C2846 ,C2830_=_C2847 ,C2831_=_C2832 ,C2831_=_C2833 ,C2831_=_C2834 ,C2831_=_C2836 ,\nC2831_=_C2837 ,C2831_=_C2839 ,C2831_=_C2840 ,C2831_=_C2841 ,C2831_=_C2842 ,C2831_=_C2843 ,\nC2831_=_C2845 ,C2831_=_C2846 ,C2831_=_C2847 ,C2831_=_C3436 ,C2831_=_C3603 ,C2832_=_C2833 ,\nC2832_=_C2834 ,C2832_=_C2836 ,C2832_=_C2837 ,C2832_=_C2839 ,C2832_=_C2840 ,C2832_=_C2841 ,\nC2832_=_C2842 ,C2832_=_C2843 ,C2832_=_C2845 ,C2832_=_C2846 ,C2832_=_C2847 ,C2833_=_C2834 ,\nC2833_=_C2836 ,C2833_=_C2837 ,C2833_=_C2839 ,C2833_=_C2840 ,C2833_=_C2841 ,C2833_=_C2842 ,\nC2833_=_C2843 ,C2833_=_C2845 ,C2833_=_C2846 ,C2833_=_C2847 ,C2834_=_C2836 ,C2834_=_C2837 ,\nC2834_=_C2839 ,C2834_=_C2840 ,C2834_=_C2841 ,C2834_=_C2842 ,C2834_=_C2843 ,C2834_=_C2845 ,\nC2834_=_C2846 ,C2834_=_C2847 ,C2836_=_C2837 ,C2836_=_C2839 ,C2836_=_C2840 ,C2836_=_C2841 ,\nC2836_=_C2842 ,C2836_=_C2843 ,C2836_=_C2845 ,C2836_=_C2846 ,C2836_=_C2847 ,C2837_=_C2839 ,\nC2837_=_C2840 ,C2837_=_C2841 ,C2837_=_C2842 ,C2837_=_C2843 ,C2837_=_C2845 ,C2837_=_C2846 ,\nC2837_=_C2847 ,C2837_=_C3559 ,C2837_=_C3571 ,C2837_=_C3786 ,C2837_=_C3788 ,C2839_=_C2840 ,\nC2839_=_C2841 ,C2839_=_C2842 ,C2839_=_C2843 ,C2839_=_C2845 ,C2839_=_C2846 ,C2839_=_C2847 ,\nC2840_=_C2841 ,C2840_=_C2842 ,C2840_=_C2843 ,C2840_=_C2845 ,C2840_=_C2846 ,C2840_=_C2847 ,\nC2840_=_C3888 ,C2841_=_C2842 ,C2841_=_C2843 ,C2841_=_C2845 ,C2841_=_C2846 ,C2841_=_C2847 ,\nC2842_=_C2843 ,C2842_=_C2845 ,C2842_=_C2846 ,C2842_=_C2847 ,C2842_=_C3706 ,C2842_=_C3837 ,\nC2842_=_C3890 ,C2842_=_C4062 ,C2843_=_C2845 ,C2843_=_C2846 ,C2843_=_C2847 ,C2843_=_C3806 ,\nC2843_=_C3935 ,C2845_=_C2846 ,C2845_=_C2847 ,C2845_=_C3249 ,C2846_=_C2847 ,C2846_=_C3708 ,\nC2846_=_C4019 ,C2847_=_C3569 ,C2847_=_C3709 ,C2872_=_C2992 ,C2872_=_C3071 ,C2872_=_C3082 ,\nC2872_=_C3259 ,C2872_=_C3351 ,C2872_=_C3371 ,C2872_=_C3482 ,C2872_=_C3506 ,C2872_=_C3699 ,\nC2872_=_C3760 ,C2872_=_C3762 ,C2888_=_C2890 ,C2888_=_C2903 ,C2888_=_C3061 ,C2888_=_C3209 ,\nC2888_=_C3282 ,C2888_=_C3416 ,C2888_=_C3450 ,C2888_=_C3710 ,C2888_=_C3888 ,C2888_=_C3890 ,\nC2888_=_C3891 ,C2888_=_C3892 ,C2888_=_C3893 ,C2888_=_C3895 ,C2890_=_C2920 ,C2890_=_C2995 ,\nC2890_=_C3343 ,C2890_=_C3405 ,C2890_=_C3516 ,C2890_=_C3773 ,C2890_=_C3788 ,C2890_=_C3910 ,\nC2890_=_C3911 ,C2890_=_C3912 ,C2903_=_C3061 ,C2903_=_C3209 ,C2903_=_C3282 ,C2903_=_C3416 ,\nC2903_=_C3450 ,C2903_=_C3710 ,C2903_=_C3888 ,C2903_=_C3890 ,C2903_=_C3891 ,C2903_=_C3892 ,\nC2903_=_C3893 ,C2903_=_C3895 ,C2920_=_C2995 ,C2920_=_C3343 ,C2920_=_C3405 ,C2920_=_C3516 ,\nC2920_=_C3773 ,C2920_=_C3788 ,C2920_=_C3910 ,C2920_=_C3911 ,C2920_=_C3912 ,C2992_=_C2995 ,\nC2992_=_C3071 ,C2992_=_C3082 ,C2992_=_C3259 ,C2992_=_C3351 ,C2992_=_C3371 ,C2992_=_C3482 ,\nC2992_=_C3506 ,C2992_=_C3699 ,C2992_=_C3760 ,C2992_=_C3762 ,C2995_=_C3343 ,C2995_=_C3405 ,\nC2995_=_C3516 ,C2995_=_C3773 ,C2995_=_C3788 ,C2995_=_C3910 ,C2995_=_C3911 ,C2995_=_C3912 ,\nC3018_=_C3022 ,C3018_=_C3308 ,C3018_=_C3333 ,C3018_=_C3432 ,C3018_=_C3947 ,C3018_=_C4062 ,\nC3022_=_C3310 ,C3022_=_C3334 ,C3022_=_C3434 ,C3022_=_C3950 ,C3043_=_C3240 ,C3043_=_C3243 ,\nC3043_=_C3245 ,C3043_=_C3246 ,C3043_=_C3247 ,C3043_=_C3248 ,C3043_=_C3249 ,C3043_=_C3250 ,\nC3043_=_C3253 ,C3061_=_C3209 ,C3061_=_C3282 ,C3061_=_C3416 ,C3061_=_C3450 ,C3061_=_C3710 ,\nC3061_=_C3888 ,C3061_=_C3890 ,C3061_=_C3891 ,C3061_=_C3892 ,C3061_=_C3893 ,C3061_=_C3895 ,\nC3071_=_C3082 ,C3071_=_C3259 ,C3071_=_C3351 ,C3071_=_C3371 ,C3071_=_C3482 ,C3071_=_C3506 ,\nC3071_=_C3699 ,C3071_=_C3760 ,C3071_=_C3762 ,C3082_=_C3259 ,C3082_=_C3351 ,C3082_=_C3371 ,\nC3082_=_C3482 ,C3082_=_C3506 ,C3082_=_C3699 ,C3082_=_C3760 ,C3082_=_C3762 ,C3096_=_C3219 ,\nC3096_=_C3458 ,C3096_=_C3591 ,C3096_=_C3801 ,C3096_=_C3802 ,C3096_=_C3804 ,C3096_=_C3805 ,\nC3096_=_C3806</w:t>
      </w:r>
    </w:p>
    <w:p>
      <w:pPr>
        <w:pStyle w:val="PreformattedText"/>
        <w:bidi w:val="0"/>
        <w:spacing w:before="0" w:after="0"/>
        <w:jc w:val="left"/>
        <w:rPr/>
      </w:pPr>
      <w:r>
        <w:rPr/>
        <w:t xml:space="preserve"> </w:t>
      </w:r>
      <w:r>
        <w:rPr/>
        <w:t>,C3096_=_C3807 ,C3096_=_C3808 ,C3096_=_C3810 ,C3132_=_C3222 ,C3132_=_C3234 ,\nC3132_=_C3855 ,C3132_=_C3931 ,C3132_=_C3933 ,C3132_=_C3934 ,C3132_=_C3935 ,C3132_=_C3936 ,\nC3132_=_C3938 ,C3181_=_C3189 ,C3181_=_C3413 ,C3181_=_C3613 ,C3181_=_C3635 ,C3181_=_C3636 ,\nC3181_=_C3637 ,C3181_=_C3638 ,C3181_=_C3641 ,C3189_=_C3214 ,C3189_=_C3422 ,C3189_=_C4110 ,\nC3209_=_C3214 ,C3209_=_C3282 ,C3209_=_C3416 ,C3209_=_C3450 ,C3209_=_C3710 ,C3209_=_C3888 ,\nC3209_=_C3890 ,C3209_=_C3891 ,C3209_=_C3892 ,C3209_=_C3893 ,C3209_=_C3895 ,C3214_=_C3422 ,\nC3214_=_C4110 ,C3219_=_C3222 ,C3219_=_C3458 ,C3219_=_C3591 ,C3219_=_C3801 ,C3219_=_C3802 ,\nC3219_=_C3804 ,C3219_=_C3805 ,C3219_=_C3806 ,C3219_=_C3807 ,C3219_=_C3808 ,C3219_=_C3810 ,\nC3222_=_C3234 ,C3222_=_C3855 ,C3222_=_C3931 ,C3222_=_C3933 ,C3222_=_C3934 ,C3222_=_C3935 ,\nC3222_=_C3936 ,C3222_=_C3938 ,C3234_=_C3855 ,C3234_=_C3931 ,C3234_=_C3933 ,C3234_=_C3934 ,\nC3234_=_C3935 ,C3234_=_C3936 ,C3234_=_C3938 ,C3240_=_C3243 ,C3240_=_C3245 ,C3240_=_C3246 ,\nC3240_=_C3247 ,C3240_=_C3248 ,C3240_=_C3249 ,C3240_=_C3250 ,C3240_=_C3253 ,C3243_=_C3245 ,\nC3243_=_C3246 ,C3243_=_C3247 ,C3243_=_C3248 ,C3243_=_C3249 ,C3243_=_C3250 ,C3243_=_C3253 ,\nC3245_=_C3246 ,C3245_=_C3247 ,C3245_=_C3248 ,C3245_=_C3249 ,C3245_=_C3250 ,C3245_=_C3253 ,\nC3245_=_C3635 ,C3246_=_C3247 ,C3246_=_C3248 ,C3246_=_C3249 ,C3246_=_C3250 ,C3246_=_C3253 ,\nC3246_=_C3439 ,C3246_=_C3953 ,C3247_=_C3248 ,C3247_=_C3249 ,C3247_=_C3250 ,C3247_=_C3253 ,\nC3248_=_C3249 ,C3248_=_C3250 ,C3248_=_C3253 ,C3248_=_C3891 ,C3249_=_C3250 ,C3249_=_C3253 ,\nC3250_=_C3253 ,C3259_=_C3351 ,C3259_=_C3371 ,C3259_=_C3482 ,C3259_=_C3506 ,C3259_=_C3699 ,\nC3259_=_C3760 ,C3259_=_C3762 ,C3282_=_C3416 ,C3282_=_C3450 ,C3282_=_C3710 ,C3282_=_C3888 ,\nC3282_=_C3890 ,C3282_=_C3891 ,C3282_=_C3892 ,C3282_=_C3893 ,C3282_=_C3895 ,C3308_=_C3310 ,\nC3308_=_C3333 ,C3308_=_C3432 ,C3308_=_C3947 ,C3308_=_C4062 ,C3310_=_C3334 ,C3310_=_C3434 ,\nC3310_=_C3950 ,C3333_=_C3334 ,C3333_=_C3432 ,C3333_=_C3947 ,C3333_=_C4062 ,C3334_=_C3434 ,\nC3334_=_C3950 ,C3337_=_C3338 ,C3337_=_C3341 ,C3337_=_C3343 ,C3337_=_C3559 ,C3337_=_C3566 ,\nC3337_=_C3567 ,C3337_=_C3569 ,C3338_=_C3341 ,C3338_=_C3343 ,C3338_=_C3571 ,C3338_=_C3578 ,\nC3338_=_C3580 ,C3341_=_C3343 ,C3341_=_C3786 ,C3341_=_C3836 ,C3341_=_C3837 ,C3341_=_C3839 ,\nC3343_=_C3405 ,C3343_=_C3516 ,C3343_=_C3773 ,C3343_=_C3788 ,C3343_=_C3910 ,C3343_=_C3911 ,\nC3343_=_C3912 ,C3351_=_C3371 ,C3351_=_C3482 ,C3351_=_C3506 ,C3351_=_C3699 ,C3351_=_C3760 ,\nC3351_=_C3762 ,C3371_=_C3482 ,C3371_=_C3506 ,C3371_=_C3699 ,C3371_=_C3760 ,C3371_=_C3762 ,\nC3405_=_C3516 ,C3405_=_C3773 ,C3405_=_C3788 ,C3405_=_C3910 ,C3405_=_C3911 ,C3405_=_C3912 ,\nC3413_=_C3416 ,C3413_=_C3422 ,C3413_=_C3613 ,C3413_=_C3635 ,C3413_=_C3636 ,C3413_=_C3637 ,\nC3413_=_C3638 ,C3413_=_C3641 ,C3416_=_C3422 ,C3416_=_C3450 ,C3416_=_C3710 ,C3416_=_C3888 ,\nC3416_=_C3890 ,C3416_=_C3891 ,C3416_=_C3892 ,C3416_=_C3893 ,C3416_=_C3895 ,C3422_=_C4110 ,\nC3432_=_C3434 ,C3432_=_C3947 ,C3432_=_C4062 ,C3434_=_C3950 ,C3435_=_C3436 ,C3435_=_C3439 ,\nC3435_=_C3441 ,C3435_=_C3442 ,C3435_=_C3443 ,C3435_=_C3444 ,C3435_=_C3445 ,C3435_=_C3450 ,\nC3436_=_C3439 ,C3436_=_C3441 ,C3436_=_C3442 ,C3436_=_C3443 ,C3436_=_C3444 ,C3436_=_C3445 ,\nC3436_=_C3603 ,C3439_=_C3441 ,C3439_=_C3442 ,C3439_=_C3443 ,C3439_=_C3444 ,C3439_=_C3445 ,\nC3439_=_C3953 ,C3441_=_C3442 ,C3441_=_C3443 ,C3441_=_C3444 ,C3441_=_C3445 ,C3441_=_C4013 ,\nC3442_=_C3443 ,C3442_=_C3444 ,C3442_=_C3445 ,C3442_=_C4014 ,C3443_=_C3444 ,C3443_=_C3445 ,\nC3443_=_C4015 ,C3444_=_C3445 ,C3444_=_C3637 ,C3444_=_C4016 ,C3444_=_C4110 ,C3445_=_C4017 ,\nC3450_=_C3710 ,C3450_=_C3888 ,C3450_=_C3890 ,C3450_=_C3891 ,C3450_=_C3892 ,C3450_=_C3893 ,\nC3450_=_C3895 ,C3458_=_C3591 ,C3458_=_C3801 ,C3458_=_C3802 ,C3458_=_C3804 ,C3458_=_C3805 ,\nC3458_=_C3806 ,C3458_=_C3807 ,C3458_=_C3808 ,C3458_=_C3810 ,C3482_=_C3506 ,C3482_=_C3699 ,\nC3482_=_C3760 ,C3482_=_C3762 ,C3506_=_C3699 ,C3506_=_C3760 ,C3506_=_C3762 ,C3516_=_C3773 ,\nC3516_=_C3788 ,C3516_=_C3910 ,C3516_=_C3911 ,C3516_=_C3912 ,C3559_=_C3566 ,C3559_=_C3567 ,\nC3559_=_C3569 ,C3559_=_C3571 ,C3559_=_C3786 ,C3559_=_C3788 ,C3566_=_C3567 ,C3566_=_C3569 ,\nC3566_=_C3578 ,C3566_=_C3836 ,C3566_=_C3910 ,C3567_=_C3569 ,C3567_=_C3580 ,C3567_=_C3839 ,\nC3567_=_C3911 ,C3569_=_C3709 ,C3571_=_C3578 ,C3571_=_C3580 ,C3571_=_C3786 ,C3571_=_C3788 ,\nC3578_=_C3580 ,C3578_=_C3836 ,C3578_=_C3910 ,C3580_=_C3839 ,C3580_=_C3911 ,C3582_=_C3706 ,\nC3582_=_C3708 ,C3582_=_C3709 ,C3591_=_C3801 ,C3591_=_C3802 ,C3591_=_C3804 ,C3591_=_C3805 ,\nC3591_=_C3806 ,C3591_=_C3807 ,C3591_=_C3808 ,C3591_=_C3810 ,C3603_=_C3720 ,C3603_=_C3953 ,\nC3603_=_C3976 ,C3603_=_C3990 ,C3603_=_C4013 ,C3603_=_C4014 ,C3603_=_C4015 ,C3603_=_C4016 ,\nC3603_=_C4017 ,C3603_=_C4019 ,C3603_=_C4020 ,C3613_=_C3635 ,C3613_=_C3636 ,C3613_=_C3637 ,\nC3613_=_C3638 ,C3613_=_C3641 ,C3635_=_C3636 ,C3635_=_C3637 ,C3635_=_C3638 ,C3635_=_C3641 ,\nC3636_=_C3637 ,C3636_=_C3638 ,C3636_=_C3641 ,C3637_=_C3638 ,C3637_=_C3641 ,C3637_=_C4016 ,\nC3637_=_C4110 ,C3638_=_C3641 ,C3699_=_C3760 ,C3699_=_C3762 ,C3706_=_C3708 ,C3706_=_C3709 ,\nC3706_=_C3837 ,C3706_=_C3890 ,C3706_=_C4062 ,C3708_=_C3709 ,C3708_=_C4019 ,C3710_=_C3888 ,\nC3710_=_C3890 ,C3710_=_C3891 ,C3710_=_C3892 ,C3710_=_C3893 ,C3710_=_C3895 ,C3720_=_C3953 ,\nC3720_=_C3976 ,C3720_=_C3990 ,C3720_=_C4013 ,C3720_=_C4014 ,C3720_=_C4015 ,C3720_=_C4016 ,\nC3720_=_C4017 ,C3720_=_C4019 ,C3720_=_C4020 ,C3760_=_C3762 ,C3773_=_C3788 ,C3773_=_C3910 ,\nC3773_=_C3911 ,C3773_=_C3912 ,C3786_=_C3788 ,C3786_=_C3836 ,C3786_=_C3837 ,C3786_=_C3839 ,\nC3788_=_C3910 ,C3788_=_C3911 ,C3788_=_C3912 ,C3801_=_C3802 ,C3801_=_C3804 ,C3801_=_C3805 ,\nC3801_=_C3806 ,C3801_=_C3807 ,C3801_=_C3808 ,C3801_=_C3810 ,C3802_=_C3804 ,C3802_=_C3805 ,\nC3802_=_C3806 ,C3802_=_C3807 ,C3802_=_C3808 ,C3802_=_C3810 ,C3802_=_C3931 ,C3802_=_C3976 ,\nC3804_=_C3805 ,C3804_=_C3806 ,C3804_=_C3807 ,C3804_=_C3808 ,C3804_=_C3810 ,C3804_=_C3933 ,\nC3805_=_C3806 ,C3805_=_C3807 ,C3805_=_C3808 ,C3805_=_C3810 ,C3805_=_C3934 ,C3806_=_C3807 ,\nC3806_=_C3808 ,C3806_=_C3810 ,C3806_=_C3935 ,C3807_=_C3808 ,C3807_=_C3810 ,C3807_=_C3936 ,\nC3808_=_C3810 ,C3810_=_C3938 ,C3836_=_C3837 ,C3836_=_C3839 ,C3836_=_C3910 ,C3837_=_C3839 ,\nC3837_=_C3890 ,C3837_=_C4062 ,C3839_=_C3911 ,C3855_=_C3931 ,C3855_=_C3933 ,C3855_=_C3934 ,\nC3855_=_C3935 ,C3855_=_C3936 ,C3855_=_C3938 ,C3888_=_C3890 ,C3888_=_C3891 ,C3888_=_C3892 ,\nC3888_=_C3893 ,C3888_=_C3895 ,C3890_=_C3891 ,C3890_=_C3892 ,C3890_=_C3893 ,C3890_=_C3895 ,\nC3890_=_C4062 ,C3891_=_C3892 ,C3891_=_C3893 ,C3891_=_C3895 ,C3892_=_C3893 ,C3892_=_C3895 ,\nC3893_=_C3895 ,C3910_=_C3911 ,C3910_=_C3912 ,C3911_=_C3912 ,C3931_=_C3933 ,C3931_=_C3934 ,\nC3931_=_C3935 ,C3931_=_C3936 ,C3931_=_C3938 ,C3931_=_C3976 ,C3933_=_C3934 ,C3933_=_C3935 ,\nC3933_=_C3936 ,C3933_=_C3938 ,C3934_=_C3935 ,C3934_=_C3936 ,C3934_=_C3938 ,C3935_=_C3936 ,\nC3935_=_C3938 ,C3936_=_C3938 ,C3947_=_C3950 ,C3947_=_C4062 ,C3953_=_C3976 ,C3953_=_C3990 ,\nC3953_=_C4013 ,C3953_=_C4014 ,C3953_=_C4015 ,C3953_=_C4016 ,C3953_=_C4017 ,C3953_=_C4019 ,\nC3953_=_C4020 ,C3976_=_C3990 ,C3976_=_C4013 ,C3976_=_C4014 ,C3976_=_C4015 ,C3976_=_C4016 ,\nC3976_=_C4017 ,C3976_=_C4019 ,C3976_=_C4020 ,C3990_=_C4013 ,C3990_=_C4014 ,C3990_=_C4015 ,\nC3990_=_C4016 ,C3990_=_C4017 ,C3990_=_C4019 ,C3990_=_C4020 ,C4013_=_C4014 ,C4013_=_C4015 ,\nC4013_=_C4016 ,C4013_=_C4017 ,C4013_=_C4019 ,C4013_=_C4020 ,C4014_=_C4015 ,C4014_=_C4016 ,\nC4014_=_C4017 ,C4014_=_C4019 ,C4014_=_C4020 ,C4015_=_C4016 ,C4015_=_C4017 ,C4015_=_C4019 ,\nC4015_=_C4020 ,C4016_=_C4017 ,C4016_=_C4019 ,C4016_=_C4020 ,C4016_=_C4110 ,C4017_=_C4019 ,\nC4017_=_C4020 ,C4019_=_C4020 ,"];66[shape=box, label="id:66 level: 2\n617: C24 C49 C50 C51 C52 \nC53 C54 C55 C56 C57 C58 \nC60 C61 C62 C64 C65 C66 \nC67 C68 C69 C70 C78 C86 \nC89 C102 C105 C107 C112 C117 \nC127 C128 C133 C164 C179 C192 \nC202 C225 C233 C236 C246 C265 \nC292 C293 C294 C295 C297 C298 \nC299 C300 C301 C302 C304 C305 \nC306 C307 C308 C313 C316 C318 \nC320 C329 C368 C400 C413 C453 \nC475 C476 C501 C515 C538 C539 \nC556 C559 C579 C585 C587 C598 \nC608 C623 C670 C672 C675 C679 \nC682 C708 C720 C723 C741 C745 \nC762 C765 C771 C776 C783 C790 \nC793 C796 C800 C801 C807 C812 \nC889 C890 C892 C893 C894 C895 \nC897 C899 C900 C901 C902 C903 \nC904 C905 C906 C908 C909 C910 \nC940 C944 C946 C949 C950 C951 \nC955 C959 C1003 C1004 C1006 C1007 \nC1008 C1009 C1013 C1015 C1016 C1018 \nC1019 C1020 C1021 C1022 C1023 C1024 \nC1027 C1028 C1029 C1039 C1058 C1059 \nC1076 C1077 C1079 C1081 C1084 C1089 \nC1095 C1097 C1099 C1111 C1166 C1169 \nC1191 C1215 C1241 C1250 C1278 C1330 \nC1331 C1332 C1341 C1350 C1351 C1362 \nC1366 C1378 C1380 C1381 C1382 C1383 \nC1384 C1386 C1387 C1388 C1390 C1391 \nC1392 C1395 C1396 C1397 C1398 C1399 \nC1407 C1420 C1444 C1445 C1446 C1448 \nC1453 C1456 C1458 C1459 C1460 C1461 \nC1463 C1464 C1465 C1466 C1469 C1470 \nC1472 C1490 C1526 C1527 C1545 C1547 \nC1586 C1604 C1606 C1610 C1617 C1627 \nC1628 C1631 C1646 C1648 C1649 C1654 \nC1656 C1664 C1665 C1668 C1669 C1671 \nC1672 C1673 C1674 C1675 C1676 C1677 \nC1678 C1679 C1680 C1681 C1682 C1685 \nC1690 C1694 C1698 C1708 C1710 C1711 \nC1712 C1713 C1714 C1716 C1717 C1718 \nC1719 C1720 C1721 C1722 C1723 C1726 \nC1727 C1728 C1729 C1731 C1732 C1766 \nC1774 C1779 C1780 C1793 C1795 C1797 \nC1798 C1799 C1800 C1801 C1803 C1804 \nC1805 C1806 C1807 C1810 C1811 C1812 \nC1866 C1881 C1891 C1904 C1906 C1909 \nC1916 C1917 C1920 C1932 C1936 C1942 \nC1970 C1976 C1983 C1984 C1985 C1987 \nC1988 C1990 C1991 C1992 C1993 C1994 \nC1995 C1996 C1997 C1998 C2000 C2001 \nC2026 C2030 C2067 C2072 C2073 C2074 \nC2075 C2077 C2078 C2079 C2081 C2082 \nC2083 C2084 C2085 C2087 C2088 C2089 \nC2090 C2092 C2093 C2094 C2095 C2098 \nC2100 C2104 C2106 C2108 C2151 C2185 \nC2191 C2203 C2204 C2205 C2206 C2208 \nC2209 C2210 C2211 C2212 C2213 C2216 \nC2217 C2218 C2221 C2222 C2226 C2252 \nC2254 C2256 C2259 C2263 C2268 C2270 \nC2271 C2273 C2274 C2275 C2277 C2278 \nC2279 C2280 C2283 C2284 C2285 C2294 \nC2304 C2305 C2307 C2308</w:t>
      </w:r>
    </w:p>
    <w:p>
      <w:pPr>
        <w:pStyle w:val="PreformattedText"/>
        <w:bidi w:val="0"/>
        <w:spacing w:before="0" w:after="0"/>
        <w:jc w:val="left"/>
        <w:rPr/>
      </w:pPr>
      <w:r>
        <w:rPr/>
        <w:t xml:space="preserve"> </w:t>
      </w:r>
      <w:r>
        <w:rPr/>
        <w:t>C2309 C2310 \nC2311 C2312 C2313 C2314 C2315 C2316 \nC2317 C2319 C2320 C2331 C2345 C2355 \nC2365 C2369 C2374 C2421 C2444 C2448 \nC2450 C2457 C2464 C2467 C2469 C2483 \nC2498 C2505 C2507 C2508 C2511 C2544 \nC2558 C2562 C2564 C2573 C2575 C2601 \nC2610 C2633 C2663 C2665 C2666 C2667 \nC2668 C2669 C2670 C2671 C2672 C2673 \nC2674 C2675 C2676 C2683 C2705 C2714 \nC2718 C2741 C2749 C2762 C2799 C2800 \nC2802 C2803 C2804 C2805 C2806 C2807 \nC2808 C2810 C2811 C2812 C2850 C2854 \nC2865 C2885 C2893 C2916 C2926 C2946 \nC2984 C2987 C2991 C2999 C3019 C3024 \nC3035 C3040 C3043 C3044 C3046 C3047 \nC3049 C3050 C3053 C3054 C3055 C3056 \nC3058 C3063 C3066 C3069 C3071 C3072 \nC3073 C3074 C3081 C3088 C3100 C3119 \nC3122 C3124 C3127 C3128 C3130 C3159 \nC3173 C3198 C3218 C3230 C3231 C3232 \nC3233 C3234 C3236 C3237 C3238 C3239 \nC3256 C3269 C3273 C3274 C3289 C3299 \nC3301 C3302 C3304 C3306 C3309 C3311 \nC3326 C3328 C3329 C3330 C3337 C3338 \nC3340 C3341 C3343 C3344 C3345 C3355 \nC3361 C3381 C3435 C3443 C3448 C3449 \nC3450 C3451 C3452 C3453 C3454 C3455 \nC3456 C3458 C3460 C3461 C3462 C3464 \nC3479 C3480 C3482 C3483 C3485 C3497 \nC3504 C3513 C3519 C3539 C3582 C3583 \nC3584 C3587 C3608 C3631 C3651 C3699 \nC3700 C3702 C3703 C3759 C3762 C3769 \nC3782 C3795 C3813 C3825 C3828 C3833 \nC3872 C3884 C3885 C3892 C3904 C3905 \nC3918 C3957 C3965 C3969 C3970 C3971 \nC3972 C3973 C3980 C3981 C3996 C4000 \nC4015 C4022 C4036 C4041 C4050 C4083 \nC4087 C4088 C4091 C4092 C4093 C4106 \n7203: C24_=_C49( C24 C49 ) C24_=_C50( C24 C50 ) C24_=_C51( C24 C51 ) C24_=_C52( C24 C52 ) C24_=_C53( C24 C53 ) \nC24_=_C54( C24 C54 ) C24_=_C55( C24 C55 ) C24_=_C56( C24 C56 ) C24_=_C57( C24 C57 ) C24_=_C58( C24 C58 ) C24_=_C60( C24 C60 ) \nC24_=_C61( C24 C61 ) C24_=_C62( C24 C62 ) C24_=_C64( C24 C64 ) C24_=_C65( C24 C65 ) C24_=_C66( C24 C66 ) C24_=_C67( C24 C67 ) \nC24_=_C68( C24 C68 ) C24_=_C69( C24 C69 ) C24_=_C70( C24 C70 ) C49_=_C50( C49 C50 ) C49_=_C51( C49 C51 ) C49_=_C52( C49 C52 ) \nC49_=_C53( C49 C53 ) C49_=_C54( C49 C54 ) C49_=_C55( C49 C55 ) C49_=_C56( C49 C56 ) C49_=_C57( C49 C57 ) C49_=_C58( C49 C58 ) \nC49_=_C60( C49 C60 ) C49_=_C61( C49 C61 ) C49_=_C62( C49 C62 ) C49_=_C64( C49 C64 ) C49_=_C65( C49 C65 ) C49_=_C66( C49 C66 ) \nC49_=_C67( C49 C67 ) C49_=_C68( C49 C68 ) C49_=_C69( C49 C69 ) C49_=_C70( C49 C70 ) C49_=_C78( C49 C78 ) C49_=_C86( C49 C86 ) \nC49_=_C89( C49 C89 ) C50_=_C51( C50 C51 ) C50_=_C52( C50 C52 ) C50_=_C53( C50 C53 ) C50_=_C54( C50 C54 ) C50_=_C55( C50 C55 ) \nC50_=_C56( C50 C56 ) C50_=_C57( C50 C57 ) C50_=_C58( C50 C58 ) C50_=_C60( C50 C60 ) C50_=_C61( C50 C61 ) C50_=_C62( C50 C62 ) \nC50_=_C64( C50 C64 ) C50_=_C65( C50 C65 ) C50_=_C66( C50 C66 ) C50_=_C67( C50 C67 ) C50_=_C68( C50 C68 ) C50_=_C69( C50 C69 ) \nC50_=_C70( C50 C70 ) C50_=_C102( C50 C102 ) C50_=_C105( C50 C105 ) C50_=_C107( C50 C107 ) C50_=_C112( C50 C112 ) C50_=_C117( C50 C117 ) \nC51_=_C52( C51 C52 ) C51_=_C53( C51 C53 ) C51_=_C54( C51 C54 ) C51_=_C55( C51 C55 ) C51_=_C56( C51 C56 ) C51_=_C57( C51 C57 ) \nC51_=_C58( C51 C58 ) C51_=_C60( C51 C60 ) C51_=_C61( C51 C61 ) C51_=_C62( C51 C62 ) C51_=_C64( C51 C64 ) C51_=_C65( C51 C65 ) \nC51_=_C66( C51 C66 ) C51_=_C67( C51 C67 ) C51_=_C68( C51 C68 ) C51_=_C69( C51 C69 ) C51_=_C70( C51 C70 ) C51_=_C127( C51 C127 ) \nC51_=_C128( C51 C128 ) C51_=_C133( C51 C133 ) C52_=_C53( C52 C53 ) C52_=_C54( C52 C54 ) C52_=_C55( C52 C55 ) C52_=_C56( C52 C56 ) \nC52_=_C57( C52 C57 ) C52_=_C58( C52 C58 ) C52_=_C60( C52 C60 ) C52_=_C61( C52 C61 ) C52_=_C62( C52 C62 ) C52_=_C64( C52 C64 ) \nC52_=_C65( C52 C65 ) C52_=_C66( C52 C66 ) C52_=_C67( C52 C67 ) C52_=_C68( C52 C68 ) C52_=_C69( C52 C69 ) C52_=_C70( C52 C70 ) \nC53_=_C54( C53 C54 ) C53_=_C55( C53 C55 ) C53_=_C56( C53 C56 ) C53_=_C57( C53 C57 ) C53_=_C58( C53 C58 ) C53_=_C60( C53 C60 ) \nC53_=_C61( C53 C61 ) C53_=_C62( C53 C62 ) C53_=_C64( C53 C64 ) C53_=_C65( C53 C65 ) C53_=_C66( C53 C66 ) C53_=_C67( C53 C67 ) \nC53_=_C68( C53 C68 ) C53_=_C69( C53 C69 ) C53_=_C70( C53 C70 ) C53_=_C164( C53 C164 ) C54_=_C55( C54 C55 ) C54_=_C56( C54 C56 ) \nC54_=_C57( C54 C57 ) C54_=_C58( C54 C58 ) C54_=_C60( C54 C60 ) C54_=_C61( C54 C61 ) C54_=_C62( C54 C62 ) C54_=_C64( C54 C64 ) \nC54_=_C65( C54 C65 ) C54_=_C66( C54 C66 ) C54_=_C67( C54 C67 ) C54_=_C68( C54 C68 ) C54_=_C69( C54 C69 ) C54_=_C70( C54 C70 ) \nC54_=_C179( C54 C179 ) C55_=_C56( C55 C56 ) C55_=_C57( C55 C57 ) C55_=_C58( C55 C58 ) C55_=_C60( C55 C60 ) C55_=_C61( C55 C61 ) \nC55_=_C62( C55 C62 ) C55_=_C64( C55 C64 ) C55_=_C65( C55 C65 ) C55_=_C66( C55 C66 ) C55_=_C67( C55 C67 ) C55_=_C68( C55 C68 ) \nC55_=_C69( C55 C69 ) C55_=_C70( C55 C70 ) C55_=_C192( C55 C192 ) C55_=_C202( C55 C202 ) C56_=_C57( C56 C57 ) C56_=_C58( C56 C58 ) \nC56_=_C60( C56 C60 ) C56_=_C61( C56 C61 ) C56_=_C62( C56 C62 ) C56_=_C64( C56 C64 ) C56_=_C65( C56 C65 ) C56_=_C66( C56 C66 ) \nC56_=_C67( C56 C67 ) C56_=_C68( C56 C68 ) C56_=_C69( C56 C69 ) C56_=_C70( C56 C70 ) C57_=_C58( C57 C58 ) C57_=_C60( C57 C60 ) \nC57_=_C61( C57 C61 ) C57_=_C62( C57 C62 ) C57_=_C64( C57 C64 ) C57_=_C65( C57 C65 ) C57_=_C66( C57 C66 ) C57_=_C67( C57 C67 ) \nC57_=_C68( C57 C68 ) C57_=_C69( C57 C69 ) C57_=_C70( C57 C70 ) C57_=_C225( C57 C225 ) C57_=_C233( C57 C233 ) C57_=_C236( C57 C236 ) \nC58_=_C60( C58 C60 ) C58_=_C61( C58 C61 ) C58_=_C62( C58 C62 ) C58_=_C64( C58 C64 ) C58_=_C65( C58 C65 ) C58_=_C66( C58 C66 ) \nC58_=_C67( C58 C67 ) C58_=_C68( C58 C68 ) C58_=_C69( C58 C69 ) C58_=_C70( C58 C70 ) C60_=_C61( C60 C61 ) C60_=_C62( C60 C62 ) \nC60_=_C64( C60 C64 ) C60_=_C65( C60 C65 ) C60_=_C66( C60 C66 ) C60_=_C67( C60 C67 ) C60_=_C68( C60 C68 ) C60_=_C69( C60 C69 ) \nC60_=_C70( C60 C70 ) C60_=_C105( C60 C105 ) C60_=_C294( C60 C294 ) C60_=_C1241( C60 C1241 ) C60_=_C1628( C60 C1628 ) C60_=_C1649( C60 C1649 ) \nC60_=_C1774( C60 C1774 ) C60_=_C2026( C60 C2026 ) C60_=_C2270( C60 C2270 ) C60_=_C2271( C60 C2271 ) C60_=_C2273( C60 C2273 ) C60_=_C2274( C60 C2274 ) \nC60_=_C2275( C60 C2275 ) C60_=_C2277( C60 C2277 ) C60_=_C2278( C60 C2278 ) C60_=_C2279( C60 C2279 ) C60_=_C2280( C60 C2280 ) C60_=_C2283( C60 C2283 ) \nC60_=_C2284( C60 C2284 ) C60_=_C2285( C60 C2285 ) C61_=_C62( C61 C62 ) C61_=_C64( C61 C64 ) C61_=_C65( C61 C65 ) C61_=_C66( C61 C66 ) \nC61_=_C67( C61 C67 ) C61_=_C68( C61 C68 ) C61_=_C69( C61 C69 ) C61_=_C70( C61 C70 ) C61_=_C1717( C61 C1717 ) C61_=_C2203( C61 C2203 ) \nC61_=_C2331( C61 C2331 ) C62_=_C64( C62 C64 ) C62_=_C65( C62 C65 ) C62_=_C66( C62 C66 ) C62_=_C67( C62 C67 ) C62_=_C68( C62 C68 ) \nC62_=_C69( C62 C69 ) C62_=_C70( C62 C70 ) C62_=_C295( C62 C295 ) C62_=_C1453( C62 C1453 ) C62_=_C1985( C62 C1985 ) C62_=_C2074( C62 C2074 ) \nC62_=_C2505( C62 C2505 ) C62_=_C2507( C62 C2507 ) C62_=_C2508( C62 C2508 ) C62_=_C2511( C62 C2511 ) C64_=_C65( C64 C65 ) C64_=_C66( C64 C66 ) \nC64_=_C67( C64 C67 ) C64_=_C68( C64 C68 ) C64_=_C69( C64 C69 ) C64_=_C70( C64 C70 ) C64_=_C297( C64 C297 ) C64_=_C2274( C64 C2274 ) \nC64_=_C3046( C64 C3046 ) C64_=_C3381( C64 C3381 ) C65_=_C66( C65 C66 ) C65_=_C67( C65 C67 ) C65_=_C68( C65 C68 ) C65_=_C69( C65 C69 ) \nC65_=_C70( C65 C70 ) C65_=_C298( C65 C298 ) C65_=_C2275( C65 C2275 ) C65_=_C3049( C65 C3049 ) C65_=_C3519( C65 C3519 ) C66_=_C67( C66 C67 ) \nC66_=_C68( C66 C68 ) C66_=_C69( C66 C69 ) C66_=_C70( C66 C70 ) C66_=_C86( C66 C86 ) C66_=_C133( C66 C133 ) C66_=_C202( C66 C202 ) \nC66_=_C233( C66 C233 ) C66_=_C300( C66 C300 ) C66_=_C908( C66 C908 ) C66_=_C950( C66 C950 ) C66_=_C1526( C66 C1526 ) C66_=_C1656( C66 C1656 ) \nC66_=_C1766( C66 C1766 ) C66_=_C1936( C66 C1936 ) C66_=_C2508( C66 C2508 ) C66_=_C2718( C66 C2718 ) C66_=_C2916( C66 C2916 ) C66_=_C3269( C66 C3269 ) \nC66_=_C3361( C66 C3361 ) C66_=_C3582( C66 C3582 ) C66_=_C3583( C66 C3583 ) C66_=_C3584( C66 C3584 ) C66_=_C3587( C66 C3587 ) C67_=_C68( C67 C68 ) \nC67_=_C69( C67 C69 ) C67_=_C70( C67 C70 ) C67_=_C301( C67 C301 ) C67_=_C1728( C67 C1728 ) C67_=_C2210( C67 C2210 ) C67_=_C3582( C67 C3582 ) \nC68_=_C69( C68 C69 ) C68_=_C70( C68 C70 ) C68_=_C305( C68 C305 ) C68_=_C2280( C68 C2280 ) C68_=_C2672( C68 C2672 ) C68_=_C3054( C68 C3054 ) \nC68_=_C3996( C68 C3996 ) C69_=_C70( C69 C70 ) C69_=_C307( C69 C307 ) C69_=_C1027( C69 C1027 ) C69_=_C1810( C69 C1810 ) C69_=_C2283( C69 C2283 ) \nC69_=_C3056( C69 C3056 ) C69_=_C4106( C69 C4106 ) C70_=_C308( C70 C308 ) C70_=_C2675( C70 C2675 ) C70_=_C3587( C70 C3587 ) C78_=_C86( C78 C86 ) \nC78_=_C89( C78 C89 ) C78_=_C102( C78 C102 ) C78_=_C127( C78 C127 ) C78_=_C192( C78 C192 ) C78_=_C225( C78 C225 ) C78_=_C292( C78 C292 ) \nC78_=_C293( C78 C293 ) C78_=_C294( C78 C294 ) C78_=_C295( C78 C295 ) C78_=_C297( C78 C297 ) C78_=_C298( C78 C298 ) C78_=_C299( C78 C299 ) \nC78_=_C300( C78 C300 ) C78_=_C301( C78 C301 ) C78_=_C302( C78 C302 ) C78_=_C304( C78 C304 ) C78_=_C305( C78 C305 ) C78_=_C306( C78 C306 ) \nC78_=_C307( C78 C307 ) C78_=_C308( C78 C308 ) C86_=_C89( C86 C89 ) C86_=_C133( C86 C133 ) C86_=_C202( C86 C202 ) C86_=_C233( C86 C233 ) \nC86_=_C300( C86 C300 ) C86_=_C908( C86 C908 ) C86_=_C950( C86 C950 ) C86_=_C1526( C86 C1526 ) C86_=_C1656( C86 C1656 ) C86_=_C1766( C86 C1766 ) \nC86_=_C1936( C86 C1936 ) C86_=_C2508( C86 C2508 ) C86_=_C2718( C86 C2718 ) C86_=_C2916( C86 C2916 ) C86_=_C3269( C86 C3269 ) C86_=_C3361( C86 C3361 ) \nC86_=_C3582( C86 C3582 ) C86_=_C3583( C86 C3583 ) C86_=_C3584( C86 C3584 ) C86_=_C3587( C86 C3587 ) C89_=_C112( C89 C112 ) C89_=_C236( C89 C236 ) \nC89_=_C955( C89 C955 ) C89_=_C1111( C89 C1111 ) C89_=_C1617( C89 C1617 ) C89_=_C1920( C89 C1920 ) C89_=_C1997( C89 C1997 ) C89_=_C2263( C89 C2263 ) \nC89_=_C2457( C89 C2457 ) C89_=_C2808( C89 C2808 ) C89_=_C3130( C89 C3130 ) C89_=_C3304( C89 C3304 ) C89_=_C3330( C89 C3330 ) C89_=_C3539( C89 C3539 ) \nC89_=_C3872( C89 C3872 ) C89_=_C3904( C89 C3904 ) C89_=_C3905( C89 C3905 ) C102_=_C105( C102 C105 ) C102_=_C107( C102 C107 ) C102_=_C112( C102 C112 ) \nC102_=_C117( C102 C117 ) C102_=_C127( C102 C127 ) C102_=_C192( C102 C192 ) C102_=_C225( C102 C225 ) C102_=_C292( C102 C292 ) C102_=_C293( C102 C293 ) \nC102_=_C294( C102 C294</w:t>
      </w:r>
    </w:p>
    <w:p>
      <w:pPr>
        <w:pStyle w:val="PreformattedText"/>
        <w:bidi w:val="0"/>
        <w:spacing w:before="0" w:after="0"/>
        <w:jc w:val="left"/>
        <w:rPr/>
      </w:pPr>
      <w:r>
        <w:rPr/>
        <w:t xml:space="preserve"> </w:t>
      </w:r>
      <w:r>
        <w:rPr/>
        <w:t>) C102_=_C295( C102 C295 ) C102_=_C297( C102 C297 ) C102_=_C298( C102 C298 ) C102_=_C299( C102 C299 ) C102_=_C300( C102 C300 ) \nC102_=_C301( C102 C301 ) C102_=_C302( C102 C302 ) C102_=_C304( C102 C304 ) C102_=_C305( C102 C305 ) C102_=_C306( C102 C306 ) C102_=_C307( C102 C307 ) \nC102_=_C308( C102 C308 ) C105_=_C107( C105 C107 ) C105_=_C112( C105 C112 ) C105_=_C117( C105 C117 ) C105_=_C294( C105 C294 ) C105_=_C1241( C105 C1241 ) \nC105_=_C1628( C105 C1628 ) C105_=_C1649( C105 C1649 ) C105_=_C1774( C105 C1774 ) C105_=_C2026( C105 C2026 ) C105_=_C2270( C105 C2270 ) C105_=_C2271( C105 C2271 ) \nC105_=_C2273( C105 C2273 ) C105_=_C2274( C105 C2274 ) C105_=_C2275( C105 C2275 ) C105_=_C2277( C105 C2277 ) C105_=_C2278( C105 C2278 ) C105_=_C2279( C105 C2279 ) \nC105_=_C2280( C105 C2280 ) C105_=_C2283( C105 C2283 ) C105_=_C2284( C105 C2284 ) C105_=_C2285( C105 C2285 ) C107_=_C112( C107 C112 ) C107_=_C117( C107 C117 ) \nC107_=_C944( C107 C944 ) C107_=_C1058( C107 C1058 ) C107_=_C1866( C107 C1866 ) C107_=_C2151( C107 C2151 ) C107_=_C2222( C107 C2222 ) C107_=_C2252( C107 C2252 ) \nC107_=_C2270( C107 C2270 ) C107_=_C3043( C107 C3043 ) C107_=_C3044( C107 C3044 ) C107_=_C3046( C107 C3046 ) C107_=_C3047( C107 C3047 ) C107_=_C3049( C107 C3049 ) \nC107_=_C3050( C107 C3050 ) C107_=_C3053( C107 C3053 ) C107_=_C3054( C107 C3054 ) C107_=_C3055( C107 C3055 ) C107_=_C3056( C107 C3056 ) C112_=_C117( C112 C117 ) \nC112_=_C236( C112 C236 ) C112_=_C955( C112 C955 ) C112_=_C1111( C112 C1111 ) C112_=_C1617( C112 C1617 ) C112_=_C1920( C112 C1920 ) C112_=_C1997( C112 C1997 ) \nC112_=_C2263( C112 C2263 ) C112_=_C2457( C112 C2457 ) C112_=_C2808( C112 C2808 ) C112_=_C3130( C112 C3130 ) C112_=_C3304( C112 C3304 ) C112_=_C3330( C112 C3330 ) \nC112_=_C3539( C112 C3539 ) C112_=_C3872( C112 C3872 ) C112_=_C3904( C112 C3904 ) C112_=_C3905( C112 C3905 ) C117_=_C682( C117 C682 ) C117_=_C959( C117 C959 ) \nC117_=_C1710( C117 C1710 ) C117_=_C2268( C117 C2268 ) C117_=_C2284( C117 C2284 ) C117_=_C2575( C117 C2575 ) C117_=_C2999( C117 C2999 ) C117_=_C3311( C117 C3311 ) \nC117_=_C3381( C117 C3381 ) C117_=_C3513( C117 C3513 ) C117_=_C3519( C117 C3519 ) C117_=_C3762( C117 C3762 ) C117_=_C3996( C117 C3996 ) C117_=_C4106( C117 C4106 ) \nC127_=_C128( C127 C128 ) C127_=_C133( C127 C133 ) C127_=_C192( C127 C192 ) C127_=_C225( C127 C225 ) C127_=_C292( C127 C292 ) C127_=_C293( C127 C293 ) \nC127_=_C294( C127 C294 ) C127_=_C295( C127 C295 ) C127_=_C297( C127 C297 ) C127_=_C298( C127 C298 ) C127_=_C299( C127 C299 ) C127_=_C300( C127 C300 ) \nC127_=_C301( C127 C301 ) C127_=_C302( C127 C302 ) C127_=_C304( C127 C304 ) C127_=_C305( C127 C305 ) C127_=_C306( C127 C306 ) C127_=_C307( C127 C307 ) \nC127_=_C308( C127 C308 ) C128_=_C133( C128 C133 ) C128_=_C164( C128 C164 ) C128_=_C179( C128 C179 ) C128_=_C246( C128 C246 ) C128_=_C265( C128 C265 ) \nC128_=_C400( C128 C400 ) C128_=_C1646( C128 C1646 ) C128_=_C1793( C128 C1793 ) C128_=_C1795( C128 C1795 ) C128_=_C1797( C128 C1797 ) C128_=_C1798( C128 C1798 ) \nC128_=_C1799( C128 C1799 ) C128_=_C1800( C128 C1800 ) C128_=_C1801( C128 C1801 ) C128_=_C1803( C128 C1803 ) C128_=_C1804( C128 C1804 ) C128_=_C1805( C128 C1805 ) \nC128_=_C1806( C128 C1806 ) C128_=_C1807( C128 C1807 ) C128_=_C1810( C128 C1810 ) C128_=_C1811( C128 C1811 ) C128_=_C1812( C128 C1812 ) C133_=_C202( C133 C202 ) \nC133_=_C233( C133 C233 ) C133_=_C300( C133 C300 ) C133_=_C908( C133 C908 ) C133_=_C950( C133 C950 ) C133_=_C1526( C133 C1526 ) C133_=_C1656( C133 C1656 ) \nC133_=_C1766( C133 C1766 ) C133_=_C1936( C133 C1936 ) C133_=_C2508( C133 C2508 ) C133_=_C2718( C133 C2718 ) C133_=_C2916( C133 C2916 ) C133_=_C3269( C133 C3269 ) \nC133_=_C3361( C133 C3361 ) C133_=_C3582( C133 C3582 ) C133_=_C3583( C133 C3583 ) C133_=_C3584( C133 C3584 ) C133_=_C3587( C133 C3587 ) C164_=_C179( C164 C179 ) \nC164_=_C246( C164 C246 ) C164_=_C265( C164 C265 ) C164_=_C400( C164 C400 ) C164_=_C1646( C164 C1646 ) C164_=_C1793( C164 C1793 ) C164_=_C1795( C164 C1795 ) \nC164_=_C1797( C164 C1797 ) C164_=_C1798( C164 C1798 ) C164_=_C1799( C164 C1799 ) C164_=_C1800( C164 C1800 ) C164_=_C1801( C164 C1801 ) C164_=_C1803( C164 C1803 ) \nC164_=_C1804( C164 C1804 ) C164_=_C1805( C164 C1805 ) C164_=_C1806( C164 C1806 ) C164_=_C1807( C164 C1807 ) C164_=_C1810( C164 C1810 ) C164_=_C1811( C164 C1811 ) \nC164_=_C1812( C164 C1812 ) C179_=_C246( C179 C246 ) C179_=_C265( C179 C265 ) C179_=_C400( C179 C400 ) C179_=_C1646( C179 C1646 ) C179_=_C1793( C179 C1793 ) \nC179_=_C1795( C179 C1795 ) C179_=_C1797( C179 C1797 ) C179_=_C1798( C179 C1798 ) C179_=_C1799( C179 C1799 ) C179_=_C1800( C179 C1800 ) C179_=_C1801( C179 C1801 ) \nC179_=_C1803( C179 C1803 ) C179_=_C1804( C179 C1804 ) C179_=_C1805( C179 C1805 ) C179_=_C1806( C179 C1806 ) C179_=_C1807( C179 C1807 ) C179_=_C1810( C179 C1810 ) \nC179_=_C1811( C179 C1811 ) C179_=_C1812( C179 C1812 ) C192_=_C202( C192 C202 ) C192_=_C225( C192 C225 ) C192_=_C292( C192 C292 ) C192_=_C293( C192 C293 ) \nC192_=_C294( C192 C294 ) C192_=_C295( C192 C295 ) C192_=_C297( C192 C297 ) C192_=_C298( C192 C298 ) C192_=_C299( C192 C299 ) C192_=_C300( C192 C300 ) \nC192_=_C301( C192 C301 ) C192_=_C302( C192 C302 ) C192_=_C304( C192 C304 ) C192_=_C305( C192 C305 ) C192_=_C306( C192 C306 ) C192_=_C307( C192 C307 ) \nC192_=_C308( C192 C308 ) C202_=_C233( C202 C233 ) C202_=_C300( C202 C300 ) C202_=_C908( C202 C908 ) C202_=_C950( C202 C950 ) C202_=_C1526( C202 C1526 ) \nC202_=_C1656( C202 C1656 ) C202_=_C1766( C202 C1766 ) C202_=_C1936( C202 C1936 ) C202_=_C2508( C202 C2508 ) C202_=_C2718( C202 C2718 ) C202_=_C2916( C202 C2916 ) \nC202_=_C3269( C202 C3269 ) C202_=_C3361( C202 C3361 ) C202_=_C3582( C202 C3582 ) C202_=_C3583( C202 C3583 ) C202_=_C3584( C202 C3584 ) C202_=_C3587( C202 C3587 ) \nC225_=_C233( C225 C233 ) C225_=_C236( C225 C236 ) C225_=_C292( C225 C292 ) C225_=_C293( C225 C293 ) C225_=_C294( C225 C294 ) C225_=_C295( C225 C295 ) \nC225_=_C297( C225 C297 ) C225_=_C298( C225 C298 ) C225_=_C299( C225 C299 ) C225_=_C300( C225 C300 ) C225_=_C301( C225 C301 ) C225_=_C302( C225 C302 ) \nC225_=_C304( C225 C304 ) C225_=_C305( C225 C305 ) C225_=_C306( C225 C306 ) C225_=_C307( C225 C307 ) C225_=_C308( C225 C308 ) C233_=_C236( C233 C236 ) \nC233_=_C300( C233 C300 ) C233_=_C908( C233 C908 ) C233_=_C950( C233 C950 ) C233_=_C1526( C233 C1526 ) C233_=_C1656( C233 C1656 ) C233_=_C1766( C233 C1766 ) \nC233_=_C1936( C233 C1936 ) C233_=_C2508( C233 C2508 ) C233_=_C2718( C233 C2718 ) C233_=_C2916( C233 C2916 ) C233_=_C3269( C233 C3269 ) C233_=_C3361( C233 C3361 ) \nC233_=_C3582( C233 C3582 ) C233_=_C3583( C233 C3583 ) C233_=_C3584( C233 C3584 ) C233_=_C3587( C233 C3587 ) C236_=_C955( C236 C955 ) C236_=_C1111( C236 C1111 ) \nC236_=_C1617( C236 C1617 ) C236_=_C1920( C236 C1920 ) C236_=_C1997( C236 C1997 ) C236_=_C2263( C236 C2263 ) C236_=_C2457( C236 C2457 ) C236_=_C2808( C236 C2808 ) \nC236_=_C3130( C236 C3130 ) C236_=_C3304( C236 C3304 ) C236_=_C3330( C236 C3330 ) C236_=_C3539( C236 C3539 ) C236_=_C3872( C236 C3872 ) C236_=_C3904( C236 C3904 ) \nC236_=_C3905( C236 C3905 ) C246_=_C265( C246 C265 ) C246_=_C400( C246 C400 ) C246_=_C1646( C246 C1646 ) C246_=_C1793( C246 C1793 ) C246_=_C1795( C246 C1795 ) \nC246_=_C1797( C246 C1797 ) C246_=_C1798( C246 C1798 ) C246_=_C1799( C246 C1799 ) C246_=_C1800( C246 C1800 ) C246_=_C1801( C246 C1801 ) C246_=_C1803( C246 C1803 ) \nC246_=_C1804( C246 C1804 ) C246_=_C1805( C246 C1805 ) C246_=_C1806( C246 C1806 ) C246_=_C1807( C246 C1807 ) C246_=_C1810( C246 C1810 ) C246_=_C1811( C246 C1811 ) \nC246_=_C1812( C246 C1812 ) C265_=_C400( C265 C400 ) C265_=_C1646( C265 C1646 ) C265_=_C1793( C265 C1793 ) C265_=_C1795( C265 C1795 ) C265_=_C1797( C265 C1797 ) \nC265_=_C1798( C265 C1798 ) C265_=_C1799( C265 C1799 ) C265_=_C1800( C265 C1800 ) C265_=_C1801( C265 C1801 ) C265_=_C1803( C265 C1803 ) C265_=_C1804( C265 C1804 ) \nC265_=_C1805( C265 C1805 ) C265_=_C1806( C265 C1806 ) C265_=_C1807( C265 C1807 ) C265_=_C1810( C265 C1810 ) C265_=_C1811( C265 C1811 ) C265_=_C1812( C265 C1812 ) \nC292_=_C293( C292 C293 ) C292_=_C294( C292 C294 ) C292_=_C295( C292 C295 ) C292_=_C297( C292 C297 ) C292_=_C298( C292 C298 ) C292_=_C299( C292 C299 ) \nC292_=_C300( C292 C300 ) C292_=_C301( C292 C301 ) C292_=_C302( C292 C302 ) C292_=_C304( C292 C304 ) C292_=_C305( C292 C305 ) C292_=_C306( C292 C306 ) \nC292_=_C307( C292 C307 ) C292_=_C308( C292 C308 ) C292_=_C1097( C292 C1097 ) C292_=_C1099( C292 C1099 ) C292_=_C1111( C292 C1111 ) C293_=_C294( C293 C294 ) \nC293_=_C295( C293 C295 ) C293_=_C297( C293 C297 ) C293_=_C298( C293 C298 ) C293_=_C299( C293 C299 ) C293_=_C300( C293 C300 ) C293_=_C301( C293 C301 ) \nC293_=_C302( C293 C302 ) C293_=_C304( C293 C304 ) C293_=_C305( C293 C305 ) C293_=_C306( C293 C306 ) C293_=_C307( C293 C307 ) C293_=_C308( C293 C308 ) \nC293_=_C1604( C293 C1604 ) C293_=_C1606( C293 C1606 ) C293_=_C1610( C293 C1610 ) C293_=_C1617( C293 C1617 ) C294_=_C295( C294 C295 ) C294_=_C297( C294 C297 ) \nC294_=_C298( C294 C298 ) C294_=_C299( C294 C299 ) C294_=_C300( C294 C300 ) C294_=_C301( C294 C301 ) C294_=_C302( C294 C302 ) C294_=_C304( C294 C304 ) \nC294_=_C305( C294 C305 ) C294_=_C306( C294 C306 ) C294_=_C307( C294 C307 ) C294_=_C308( C294 C308 ) C294_=_C1241( C294 C1241 ) C294_=_C1628( C294 C1628 ) \nC294_=_C1649( C294 C1649 ) C294_=_C1774( C294 C1774 ) C294_=_C2026( C294 C2026 ) C294_=_C2270( C294 C2270 ) C294_=_C2271( C294 C2271 ) C294_=_C2273( C294 C2273 ) \nC294_=_C2274( C294 C2274 ) C294_=_C2275( C294 C2275 ) C294_=_C2277( C294 C2277 ) C294_=_C2278( C294 C2278 ) C294_=_C2279( C294 C2279 ) C294_=_C2280( C294 C2280 ) \nC294_=_C2283( C294 C2283 ) C294_=_C2284( C294 C2284 ) C294_=_C2285( C294 C2285 ) C295_=_C297( C295 C297 ) C295_=_C298( C295 C298 ) C295_=_C299( C295 C299 ) \nC295_=_C300( C295 C300 ) C295_=_C301( C295 C301 ) C295_=_C302( C295 C302 ) C295_=_C304( C295 C304 ) C295_=_C305( C295 C305 ) C295_=_C306( C295 C306 ) \nC295_=_C307( C295 C307 ) C295_=_C308( C295 C308 ) C295_=_C1453( C295</w:t>
      </w:r>
    </w:p>
    <w:p>
      <w:pPr>
        <w:pStyle w:val="PreformattedText"/>
        <w:bidi w:val="0"/>
        <w:spacing w:before="0" w:after="0"/>
        <w:jc w:val="left"/>
        <w:rPr/>
      </w:pPr>
      <w:r>
        <w:rPr/>
        <w:t xml:space="preserve"> </w:t>
      </w:r>
      <w:r>
        <w:rPr/>
        <w:t>C1453 ) C295_=_C1985( C295 C1985 ) C295_=_C2074( C295 C2074 ) C295_=_C2505( C295 C2505 ) \nC295_=_C2507( C295 C2507 ) C295_=_C2508( C295 C2508 ) C295_=_C2511( C295 C2511 ) C297_=_C298( C297 C298 ) C297_=_C299( C297 C299 ) C297_=_C300( C297 C300 ) \nC297_=_C301( C297 C301 ) C297_=_C302( C297 C302 ) C297_=_C304( C297 C304 ) C297_=_C305( C297 C305 ) C297_=_C306( C297 C306 ) C297_=_C307( C297 C307 ) \nC297_=_C308( C297 C308 ) C297_=_C2274( C297 C2274 ) C297_=_C3046( C297 C3046 ) C297_=_C3381( C297 C3381 ) C298_=_C299( C298 C299 ) C298_=_C300( C298 C300 ) \nC298_=_C301( C298 C301 ) C298_=_C302( C298 C302 ) C298_=_C304( C298 C304 ) C298_=_C305( C298 C305 ) C298_=_C306( C298 C306 ) C298_=_C307( C298 C307 ) \nC298_=_C308( C298 C308 ) C298_=_C2275( C298 C2275 ) C298_=_C3049( C298 C3049 ) C298_=_C3519( C298 C3519 ) C299_=_C300( C299 C300 ) C299_=_C301( C299 C301 ) \nC299_=_C302( C299 C302 ) C299_=_C304( C299 C304 ) C299_=_C305( C299 C305 ) C299_=_C306( C299 C306 ) C299_=_C307( C299 C307 ) C299_=_C308( C299 C308 ) \nC299_=_C3539( C299 C3539 ) C300_=_C301( C300 C301 ) C300_=_C302( C300 C302 ) C300_=_C304( C300 C304 ) C300_=_C305( C300 C305 ) C300_=_C306( C300 C306 ) \nC300_=_C307( C300 C307 ) C300_=_C308( C300 C308 ) C300_=_C908( C300 C908 ) C300_=_C950( C300 C950 ) C300_=_C1526( C300 C1526 ) C300_=_C1656( C300 C1656 ) \nC300_=_C1766( C300 C1766 ) C300_=_C1936( C300 C1936 ) C300_=_C2508( C300 C2508 ) C300_=_C2718( C300 C2718 ) C300_=_C2916( C300 C2916 ) C300_=_C3269( C300 C3269 ) \nC300_=_C3361( C300 C3361 ) C300_=_C3582( C300 C3582 ) C300_=_C3583( C300 C3583 ) C300_=_C3584( C300 C3584 ) C300_=_C3587( C300 C3587 ) C301_=_C302( C301 C302 ) \nC301_=_C304( C301 C304 ) C301_=_C305( C301 C305 ) C301_=_C306( C301 C306 ) C301_=_C307( C301 C307 ) C301_=_C308( C301 C308 ) C301_=_C1728( C301 C1728 ) \nC301_=_C2210( C301 C2210 ) C301_=_C3582( C301 C3582 ) C302_=_C304( C302 C304 ) C302_=_C305( C302 C305 ) C302_=_C306( C302 C306 ) C302_=_C307( C302 C307 ) \nC302_=_C308( C302 C308 ) C302_=_C1803( C302 C1803 ) C302_=_C3872( C302 C3872 ) C304_=_C305( C304 C305 ) C304_=_C306( C304 C306 ) C304_=_C307( C304 C307 ) \nC304_=_C308( C304 C308 ) C304_=_C3904( C304 C3904 ) C305_=_C306( C305 C306 ) C305_=_C307( C305 C307 ) C305_=_C308( C305 C308 ) C305_=_C2280( C305 C2280 ) \nC305_=_C2672( C305 C2672 ) C305_=_C3054( C305 C3054 ) C305_=_C3996( C305 C3996 ) C306_=_C307( C306 C307 ) C306_=_C308( C306 C308 ) C306_=_C3905( C306 C3905 ) \nC307_=_C308( C307 C308 ) C307_=_C1027( C307 C1027 ) C307_=_C1810( C307 C1810 ) C307_=_C2283( C307 C2283 ) C307_=_C3056( C307 C3056 ) C307_=_C4106( C307 C4106 ) \nC308_=_C2675( C308 C2675 ) C308_=_C3587( C308 C3587 ) C313_=_C316( C313 C316 ) C313_=_C318( C313 C318 ) C313_=_C320( C313 C320 ) C313_=_C329( C313 C329 ) \nC313_=_C475( C313 C475 ) C313_=_C501( C313 C501 ) C313_=_C608( C313 C608 ) C313_=_C762( C313 C762 ) C313_=_C889( C313 C889 ) C313_=_C890( C313 C890 ) \nC313_=_C892( C313 C892 ) C313_=_C893( C313 C893 ) C313_=_C894( C313 C894 ) C313_=_C895( C313 C895 ) C313_=_C897( C313 C897 ) C313_=_C899( C313 C899 ) \nC313_=_C900( C313 C900 ) C313_=_C901( C313 C901 ) C313_=_C902( C313 C902 ) C313_=_C903( C313 C903 ) C313_=_C904( C313 C904 ) C313_=_C905( C313 C905 ) \nC313_=_C906( C313 C906 ) C313_=_C908( C313 C908 ) C313_=_C909( C313 C909 ) C313_=_C910( C313 C910 ) C316_=_C318( C316 C318 ) C316_=_C320( C316 C320 ) \nC316_=_C329( C316 C329 ) C316_=_C765( C316 C765 ) C316_=_C790( C316 C790 ) C316_=_C1076( C316 C1076 ) C316_=_C1351( C316 C1351 ) C316_=_C1378( C316 C1378 ) \nC316_=_C1380( C316 C1380 ) C316_=_C1381( C316 C1381 ) C316_=_C1382( C316 C1382 ) C316_=_C1383( C316 C1383 ) C316_=_C1384( C316 C1384 ) C316_=_C1386( C316 C1386 ) \nC316_=_C1387( C316 C1387 ) C316_=_C1388( C316 C1388 ) C316_=_C1390( C316 C1390 ) C316_=_C1391( C316 C1391 ) C316_=_C1392( C316 C1392 ) C316_=_C1395( C316 C1395 ) \nC316_=_C1396( C316 C1396 ) C316_=_C1397( C316 C1397 ) C316_=_C1398( C316 C1398 ) C316_=_C1399( C316 C1399 ) C318_=_C320( C318 C320 ) C318_=_C329( C318 C329 ) \nC318_=_C587( C318 C587 ) C318_=_C771( C318 C771 ) C318_=_C940( C318 C940 ) C318_=_C1079( C318 C1079 ) C318_=_C1606( C318 C1606 ) C318_=_C1881( C318 C1881 ) \nC318_=_C2093( C318 C2093 ) C318_=_C2094( C318 C2094 ) C318_=_C2095( C318 C2095 ) C318_=_C2098( C318 C2098 ) C318_=_C2100( C318 C2100 ) C318_=_C2104( C318 C2104 ) \nC318_=_C2106( C318 C2106 ) C318_=_C2108( C318 C2108 ) C320_=_C329( C320 C329 ) C320_=_C776( C320 C776 ) C320_=_C800( C320 C800 ) C320_=_C1084( C320 C1084 ) \nC320_=_C1169( C320 C1169 ) C320_=_C1407( C320 C1407 ) C320_=_C2221( C320 C2221 ) C320_=_C2374( C320 C2374 ) C320_=_C2464( C320 C2464 ) C320_=_C2483( C320 C2483 ) \nC320_=_C2663( C320 C2663 ) C320_=_C2665( C320 C2665 ) C320_=_C2666( C320 C2666 ) C320_=_C2667( C320 C2667 ) C320_=_C2668( C320 C2668 ) C320_=_C2669( C320 C2669 ) \nC320_=_C2670( C320 C2670 ) C320_=_C2671( C320 C2671 ) C320_=_C2672( C320 C2672 ) C320_=_C2673( C320 C2673 ) C320_=_C2674( C320 C2674 ) C320_=_C2675( C320 C2675 ) \nC320_=_C2676( C320 C2676 ) C329_=_C515( C329 C515 ) C329_=_C723( C329 C723 ) C329_=_C783( C329 C783 ) C329_=_C1089( C329 C1089 ) C329_=_C1341( C329 C1341 ) \nC329_=_C1677( C329 C1677 ) C329_=_C2082( C329 C2082 ) C329_=_C2226( C329 C2226 ) C329_=_C2294( C329 C2294 ) C329_=_C2312( C329 C2312 ) C329_=_C2683( C329 C2683 ) \nC329_=_C2885( C329 C2885 ) C329_=_C3058( C329 C3058 ) C329_=_C3256( C329 C3256 ) C329_=_C3435( C329 C3435 ) C329_=_C3448( C329 C3448 ) C329_=_C3449( C329 C3449 ) \nC329_=_C3450( C329 C3450 ) C329_=_C3451( C329 C3451 ) C329_=_C3452( C329 C3452 ) C329_=_C3453( C329 C3453 ) C329_=_C3454( C329 C3454 ) C329_=_C3455( C329 C3455 ) \nC368_=_C476( C368 C476 ) C368_=_C1003( C368 C1003 ) C368_=_C1004( C368 C1004 ) C368_=_C1006( C368 C1006 ) C368_=_C1007( C368 C1007 ) C368_=_C1008( C368 C1008 ) \nC368_=_C1009( C368 C1009 ) C368_=_C1013( C368 C1013 ) C368_=_C1015( C368 C1015 ) C368_=_C1016( C368 C1016 ) C368_=_C1018( C368 C1018 ) C368_=_C1019( C368 C1019 ) \nC368_=_C1020( C368 C1020 ) C368_=_C1021( C368 C1021 ) C368_=_C1022( C368 C1022 ) C368_=_C1023( C368 C1023 ) C368_=_C1024( C368 C1024 ) C368_=_C1027( C368 C1027 ) \nC368_=_C1028( C368 C1028 ) C368_=_C1029( C368 C1029 ) C400_=_C413( C400 C413 ) C400_=_C1646( C400 C1646 ) C400_=_C1793( C400 C1793 ) C400_=_C1795( C400 C1795 ) \nC400_=_C1797( C400 C1797 ) C400_=_C1798( C400 C1798 ) C400_=_C1799( C400 C1799 ) C400_=_C1800( C400 C1800 ) C400_=_C1801( C400 C1801 ) C400_=_C1803( C400 C1803 ) \nC400_=_C1804( C400 C1804 ) C400_=_C1805( C400 C1805 ) C400_=_C1806( C400 C1806 ) C400_=_C1807( C400 C1807 ) C400_=_C1810( C400 C1810 ) C400_=_C1811( C400 C1811 ) \nC400_=_C1812( C400 C1812 ) C413_=_C538( C413 C538 ) C413_=_C670( C413 C670 ) C413_=_C1362( C413 C1362 ) C413_=_C1545( C413 C1545 ) C413_=_C1654( C413 C1654 ) \nC413_=_C1690( C413 C1690 ) C413_=_C1932( C413 C1932 ) C413_=_C1970( C413 C1970 ) C413_=_C2185( C413 C2185 ) C413_=_C2467( C413 C2467 ) C413_=_C2558( C413 C2558 ) \nC413_=_C2850( C413 C2850 ) C413_=_C2865( C413 C2865 ) C413_=_C2926( C413 C2926 ) C413_=_C2984( C413 C2984 ) C413_=_C3066( C413 C3066 ) C413_=_C3069( C413 C3069 ) \nC413_=_C3071( C413 C3071 ) C413_=_C3072( C413 C3072 ) C413_=_C3073( C413 C3073 ) C413_=_C3074( C413 C3074 ) C453_=_C1331( C453 C1331 ) C453_=_C2072( C453 C2072 ) \nC453_=_C2073( C453 C2073 ) C453_=_C2074( C453 C2074 ) C453_=_C2075( C453 C2075 ) C453_=_C2077( C453 C2077 ) C453_=_C2078( C453 C2078 ) C453_=_C2079( C453 C2079 ) \nC453_=_C2081( C453 C2081 ) C453_=_C2082( C453 C2082 ) C453_=_C2083( C453 C2083 ) C453_=_C2084( C453 C2084 ) C453_=_C2085( C453 C2085 ) C453_=_C2087( C453 C2087 ) \nC453_=_C2088( C453 C2088 ) C453_=_C2089( C453 C2089 ) C453_=_C2090( C453 C2090 ) C453_=_C2092( C453 C2092 ) C475_=_C476( C475 C476 ) C475_=_C501( C475 C501 ) \nC475_=_C608( C475 C608 ) C475_=_C762( C475 C762 ) C475_=_C889( C475 C889 ) C475_=_C890( C475 C890 ) C475_=_C892( C475 C892 ) C475_=_C893( C475 C893 ) \nC475_=_C894( C475 C894 ) C475_=_C895( C475 C895 ) C475_=_C897( C475 C897 ) C475_=_C899( C475 C899 ) C475_=_C900( C475 C900 ) C475_=_C901( C475 C901 ) \nC475_=_C902( C475 C902 ) C475_=_C903( C475 C903 ) C475_=_C904( C475 C904 ) C475_=_C905( C475 C905 ) C475_=_C906( C475 C906 ) C475_=_C908( C475 C908 ) \nC475_=_C909( C475 C909 ) C475_=_C910( C475 C910 ) C476_=_C1003( C476 C1003 ) C476_=_C1004( C476 C1004 ) C476_=_C1006( C476 C1006 ) C476_=_C1007( C476 C1007 ) \nC476_=_C1008( C476 C1008 ) C476_=_C1009( C476 C1009 ) C476_=_C1013( C476 C1013 ) C476_=_C1015( C476 C1015 ) C476_=_C1016( C476 C1016 ) C476_=_C1018( C476 C1018 ) \nC476_=_C1019( C476 C1019 ) C476_=_C1020( C476 C1020 ) C476_=_C1021( C476 C1021 ) C476_=_C1022( C476 C1022 ) C476_=_C1023( C476 C1023 ) C476_=_C1024( C476 C1024 ) \nC476_=_C1027( C476 C1027 ) C476_=_C1028( C476 C1028 ) C476_=_C1029( C476 C1029 ) C501_=_C515( C501 C515 ) C501_=_C608( C501 C608 ) C501_=_C762( C501 C762 ) \nC501_=_C889( C501 C889 ) C501_=_C890( C501 C890 ) C501_=_C892( C501 C892 ) C501_=_C893( C501 C893 ) C501_=_C894( C501 C894 ) C501_=_C895( C501 C895 ) \nC501_=_C897( C501 C897 ) C501_=_C899( C501 C899 ) C501_=_C900( C501 C900 ) C501_=_C901( C501 C901 ) C501_=_C902( C501 C902 ) C501_=_C903( C501 C903 ) \nC501_=_C904( C501 C904 ) C501_=_C905( C501 C905 ) C501_=_C906( C501 C906 ) C501_=_C908( C501 C908 ) C501_=_C909( C501 C909 ) C501_=_C910( C501 C910 ) \nC515_=_C723( C515 C723 ) C515_=_C783( C515 C783 ) C515_=_C1089( C515 C1089 ) C515_=_C1341( C515 C1341 ) C515_=_C1677( C515 C1677 ) C515_=_C2082( C515 C2082 ) \nC515_=_C2226( C515 C2226 ) C515_=_C2294( C515 C2294 ) C515_=_C2312( C515 C2312 ) C515_=_C2683( C515 C2683 ) C515_=_C2885( C515 C2885 ) C515_=_C3058( C515 C3058 ) \nC515_=_C3256( C515 C3256 ) C515_=_C3435( C515 C3435 ) C515_=_C3448( C515 C3448 ) C515_=_C3449( C515 C3449 ) C515_=_C3450( C515 C3450 ) C515_=_C3451( C515 C3451 ) \nC515_=_C3452( C515 C3452 ) C515_=_C3453( C515 C3453 ) C515_=_C3454( C515 C3454 ) C515_=_C3455( C515 C3455</w:t>
      </w:r>
    </w:p>
    <w:p>
      <w:pPr>
        <w:pStyle w:val="PreformattedText"/>
        <w:bidi w:val="0"/>
        <w:spacing w:before="0" w:after="0"/>
        <w:jc w:val="left"/>
        <w:rPr/>
      </w:pPr>
      <w:r>
        <w:rPr/>
        <w:t xml:space="preserve"> </w:t>
      </w:r>
      <w:r>
        <w:rPr/>
        <w:t>) C538_=_C539( C538 C539 ) C538_=_C670( C538 C670 ) \nC538_=_C1362( C538 C1362 ) C538_=_C1545( C538 C1545 ) C538_=_C1654( C538 C1654 ) C538_=_C1690( C538 C1690 ) C538_=_C1932( C538 C1932 ) C538_=_C1970( C538 C1970 ) \nC538_=_C2185( C538 C2185 ) C538_=_C2467( C538 C2467 ) C538_=_C2558( C538 C2558 ) C538_=_C2850( C538 C2850 ) C538_=_C2865( C538 C2865 ) C538_=_C2926( C538 C2926 ) \nC538_=_C2984( C538 C2984 ) C538_=_C3066( C538 C3066 ) C538_=_C3069( C538 C3069 ) C538_=_C3071( C538 C3071 ) C538_=_C3072( C538 C3072 ) C538_=_C3073( C538 C3073 ) \nC538_=_C3074( C538 C3074 ) C539_=_C720( C539 C720 ) C539_=_C1059( C539 C1059 ) C539_=_C1250( C539 C1250 ) C539_=_C1631( C539 C1631 ) C539_=_C1779( C539 C1779 ) \nC539_=_C2030( C539 C2030 ) C539_=_C2507( C539 C2507 ) C539_=_C3024( C539 C3024 ) C539_=_C3124( C539 C3124 ) C539_=_C3230( C539 C3230 ) C539_=_C3231( C539 C3231 ) \nC539_=_C3232( C539 C3232 ) C539_=_C3233( C539 C3233 ) C539_=_C3234( C539 C3234 ) C539_=_C3236( C539 C3236 ) C539_=_C3237( C539 C3237 ) C539_=_C3238( C539 C3238 ) \nC539_=_C3239( C539 C3239 ) C556_=_C559( C556 C559 ) C556_=_C579( C556 C579 ) C556_=_C793( C556 C793 ) C556_=_C1077( C556 C1077 ) C556_=_C1191( C556 C1191 ) \nC556_=_C1215( C556 C1215 ) C556_=_C1330( C556 C1330 ) C556_=_C1472( C556 C1472 ) C556_=_C1668( C556 C1668 ) C556_=_C1669( C556 C1669 ) C556_=_C1671( C556 C1671 ) \nC556_=_C1672( C556 C1672 ) C556_=_C1673( C556 C1673 ) C556_=_C1674( C556 C1674 ) C556_=_C1675( C556 C1675 ) C556_=_C1676( C556 C1676 ) C556_=_C1677( C556 C1677 ) \nC556_=_C1678( C556 C1678 ) C556_=_C1679( C556 C1679 ) C556_=_C1680( C556 C1680 ) C556_=_C1681( C556 C1681 ) C556_=_C1682( C556 C1682 ) C556_=_C1685( C556 C1685 ) \nC559_=_C579( C559 C579 ) C559_=_C796( C559 C796 ) C559_=_C1081( C559 C1081 ) C559_=_C1332( C559 C1332 ) C559_=_C1382( C559 C1382 ) C559_=_C2304( C559 C2304 ) \nC559_=_C2305( C559 C2305 ) C559_=_C2307( C559 C2307 ) C559_=_C2308( C559 C2308 ) C559_=_C2309( C559 C2309 ) C559_=_C2310( C559 C2310 ) C559_=_C2311( C559 C2311 ) \nC559_=_C2312( C559 C2312 ) C559_=_C2313( C559 C2313 ) C559_=_C2314( C559 C2314 ) C559_=_C2315( C559 C2315 ) C559_=_C2316( C559 C2316 ) C559_=_C2317( C559 C2317 ) \nC559_=_C2319( C559 C2319 ) C559_=_C2320( C559 C2320 ) C579_=_C1095( C579 C1095 ) C579_=_C1664( C579 C1664 ) C579_=_C2421( C579 C2421 ) C579_=_C2498( C579 C2498 ) \nC579_=_C2601( C579 C2601 ) C579_=_C3198( C579 C3198 ) C579_=_C3273( C579 C3273 ) C579_=_C3443( C579 C3443 ) C579_=_C3608( C579 C3608 ) C579_=_C3759( C579 C3759 ) \nC579_=_C3769( C579 C3769 ) C579_=_C3884( C579 C3884 ) C579_=_C3957( C579 C3957 ) C579_=_C3980( C579 C3980 ) C579_=_C4015( C579 C4015 ) C579_=_C4036( C579 C4036 ) \nC579_=_C4041( C579 C4041 ) C579_=_C4087( C579 C4087 ) C579_=_C4088( C579 C4088 ) C585_=_C587( C585 C587 ) C585_=_C598( C585 C598 ) C585_=_C741( C585 C741 ) \nC585_=_C1097( C585 C1097 ) C585_=_C1604( C585 C1604 ) C585_=_C1711( C585 C1711 ) C585_=_C1712( C585 C1712 ) C585_=_C1713( C585 C1713 ) C585_=_C1714( C585 C1714 ) \nC585_=_C1716( C585 C1716 ) C585_=_C1717( C585 C1717 ) C585_=_C1718( C585 C1718 ) C585_=_C1719( C585 C1719 ) C585_=_C1720( C585 C1720 ) C585_=_C1721( C585 C1721 ) \nC585_=_C1722( C585 C1722 ) C585_=_C1723( C585 C1723 ) C585_=_C1726( C585 C1726 ) C585_=_C1727( C585 C1727 ) C585_=_C1728( C585 C1728 ) C585_=_C1729( C585 C1729 ) \nC585_=_C1731( C585 C1731 ) C585_=_C1732( C585 C1732 ) C587_=_C598( C587 C598 ) C587_=_C771( C587 C771 ) C587_=_C940( C587 C940 ) C587_=_C1079( C587 C1079 ) \nC587_=_C1606( C587 C1606 ) C587_=_C1881( C587 C1881 ) C587_=_C2093( C587 C2093 ) C587_=_C2094( C587 C2094 ) C587_=_C2095( C587 C2095 ) C587_=_C2098( C587 C2098 ) \nC587_=_C2100( C587 C2100 ) C587_=_C2104( C587 C2104 ) C587_=_C2106( C587 C2106 ) C587_=_C2108( C587 C2108 ) C598_=_C672( C598 C672 ) C598_=_C1610( C598 C1610 ) \nC598_=_C1694( C598 C1694 ) C598_=_C1891( C598 C1891 ) C598_=_C1917( C598 C1917 ) C598_=_C1992( C598 C1992 ) C598_=_C2450( C598 C2450 ) C598_=_C2544( C598 C2544 ) \nC598_=_C2562( C598 C2562 ) C598_=_C2805( C598 C2805 ) C598_=_C2987( C598 C2987 ) C598_=_C3128( C598 C3128 ) C598_=_C3329( C598 C3329 ) C598_=_C3479( C598 C3479 ) \nC598_=_C3480( C598 C3480 ) C598_=_C3482( C598 C3482 ) C598_=_C3483( C598 C3483 ) C598_=_C3485( C598 C3485 ) C608_=_C623( C608 C623 ) C608_=_C762( C608 C762 ) \nC608_=_C889( C608 C889 ) C608_=_C890( C608 C890 ) C608_=_C892( C608 C892 ) C608_=_C893( C608 C893 ) C608_=_C894( C608 C894 ) C608_=_C895( C608 C895 ) \nC608_=_C897( C608 C897 ) C608_=_C899( C608 C899 ) C608_=_C900( C608 C900 ) C608_=_C901( C608 C901 ) C608_=_C902( C608 C902 ) C608_=_C903( C608 C903 ) \nC608_=_C904( C608 C904 ) C608_=_C905( C608 C905 ) C608_=_C906( C608 C906 ) C608_=_C908( C608 C908 ) C608_=_C909( C608 C909 ) C608_=_C910( C608 C910 ) \nC623_=_C675( C623 C675 ) C623_=_C951( C623 C951 ) C623_=_C1039( C623 C1039 ) C623_=_C1278( C623 C1278 ) C623_=_C1527( C623 C1527 ) C623_=_C1698( C623 C1698 ) \nC623_=_C2259( C623 C2259 ) C623_=_C2564( C623 C2564 ) C623_=_C2991( C623 C2991 ) C623_=_C3081( C623 C3081 ) C623_=_C3218( C623 C3218 ) C623_=_C3289( C623 C3289 ) \nC623_=_C3302( C623 C3302 ) C623_=_C3504( C623 C3504 ) C623_=_C3699( C623 C3699 ) C623_=_C3700( C623 C3700 ) C623_=_C3702( C623 C3702 ) C623_=_C3703( C623 C3703 ) \nC670_=_C672( C670 C672 ) C670_=_C675( C670 C675 ) C670_=_C679( C670 C679 ) C670_=_C682( C670 C682 ) C670_=_C1362( C670 C1362 ) C670_=_C1545( C670 C1545 ) \nC670_=_C1654( C670 C1654 ) C670_=_C1690( C670 C1690 ) C670_=_C1932( C670 C1932 ) C670_=_C1970( C670 C1970 ) C670_=_C2185( C670 C2185 ) C670_=_C2467( C670 C2467 ) \nC670_=_C2558( C670 C2558 ) C670_=_C2850( C670 C2850 ) C670_=_C2865( C670 C2865 ) C670_=_C2926( C670 C2926 ) C670_=_C2984( C670 C2984 ) C670_=_C3066( C670 C3066 ) \nC670_=_C3069( C670 C3069 ) C670_=_C3071( C670 C3071 ) C670_=_C3072( C670 C3072 ) C670_=_C3073( C670 C3073 ) C670_=_C3074( C670 C3074 ) C672_=_C675( C672 C675 ) \nC672_=_C679( C672 C679 ) C672_=_C682( C672 C682 ) C672_=_C1610( C672 C1610 ) C672_=_C1694( C672 C1694 ) C672_=_C1891( C672 C1891 ) C672_=_C1917( C672 C1917 ) \nC672_=_C1992( C672 C1992 ) C672_=_C2450( C672 C2450 ) C672_=_C2544( C672 C2544 ) C672_=_C2562( C672 C2562 ) C672_=_C2805( C672 C2805 ) C672_=_C2987( C672 C2987 ) \nC672_=_C3128( C672 C3128 ) C672_=_C3329( C672 C3329 ) C672_=_C3479( C672 C3479 ) C672_=_C3480( C672 C3480 ) C672_=_C3482( C672 C3482 ) C672_=_C3483( C672 C3483 ) \nC672_=_C3485( C672 C3485 ) C675_=_C679( C675 C679 ) C675_=_C682( C675 C682 ) C675_=_C951( C675 C951 ) C675_=_C1039( C675 C1039 ) C675_=_C1278( C675 C1278 ) \nC675_=_C1527( C675 C1527 ) C675_=_C1698( C675 C1698 ) C675_=_C2259( C675 C2259 ) C675_=_C2564( C675 C2564 ) C675_=_C2991( C675 C2991 ) C675_=_C3081( C675 C3081 ) \nC675_=_C3218( C675 C3218 ) C675_=_C3289( C675 C3289 ) C675_=_C3302( C675 C3302 ) C675_=_C3504( C675 C3504 ) C675_=_C3699( C675 C3699 ) C675_=_C3700( C675 C3700 ) \nC675_=_C3702( C675 C3702 ) C675_=_C3703( C675 C3703 ) C679_=_C682( C679 C682 ) C679_=_C807( C679 C807 ) C679_=_C1397( C679 C1397 ) C679_=_C2331( C679 C2331 ) \nC679_=_C2345( C679 C2345 ) C679_=_C2365( C679 C2365 ) C679_=_C2511( C679 C2511 ) C679_=_C2705( C679 C2705 ) C679_=_C2741( C679 C2741 ) C679_=_C3035( C679 C3035 ) \nC679_=_C3306( C679 C3306 ) C679_=_C3355( C679 C3355 ) C679_=_C3497( C679 C3497 ) C679_=_C3813( C679 C3813 ) C679_=_C3825( C679 C3825 ) C679_=_C3969( C679 C3969 ) \nC679_=_C3970( C679 C3970 ) C679_=_C3971( C679 C3971 ) C679_=_C3972( C679 C3972 ) C679_=_C3973( C679 C3973 ) C682_=_C959( C682 C959 ) C682_=_C1710( C682 C1710 ) \nC682_=_C2268( C682 C2268 ) C682_=_C2284( C682 C2284 ) C682_=_C2575( C682 C2575 ) C682_=_C2999( C682 C2999 ) C682_=_C3311( C682 C3311 ) C682_=_C3381( C682 C3381 ) \nC682_=_C3513( C682 C3513 ) C682_=_C3519( C682 C3519 ) C682_=_C3762( C682 C3762 ) C682_=_C3996( C682 C3996 ) C682_=_C4106( C682 C4106 ) C708_=_C812( C708 C812 ) \nC708_=_C1350( C708 C1350 ) C708_=_C1399( C708 C1399 ) C708_=_C1420( C708 C1420 ) C708_=_C2369( C708 C2369 ) C708_=_C2573( C708 C2573 ) C708_=_C2893( C708 C2893 ) \nC708_=_C3040( C708 C3040 ) C708_=_C3063( C708 C3063 ) C708_=_C3122( C708 C3122 ) C708_=_C3159( C708 C3159 ) C708_=_C3173( C708 C3173 ) C708_=_C3309( C708 C3309 ) \nC708_=_C3454( C708 C3454 ) C708_=_C3782( C708 C3782 ) C708_=_C3828( C708 C3828 ) C708_=_C3892( C708 C3892 ) C708_=_C3918( C708 C3918 ) C708_=_C4000( C708 C4000 ) \nC708_=_C4050( C708 C4050 ) C720_=_C723( C720 C723 ) C720_=_C1059( C720 C1059 ) C720_=_C1250( C720 C1250 ) C720_=_C1631( C720 C1631 ) C720_=_C1779( C720 C1779 ) \nC720_=_C2030( C720 C2030 ) C720_=_C2507( C720 C2507 ) C720_=_C3024( C720 C3024 ) C720_=_C3124( C720 C3124 ) C720_=_C3230( C720 C3230 ) C720_=_C3231( C720 C3231 ) \nC720_=_C3232( C720 C3232 ) C720_=_C3233( C720 C3233 ) C720_=_C3234( C720 C3234 ) C720_=_C3236( C720 C3236 ) C720_=_C3237( C720 C3237 ) C720_=_C3238( C720 C3238 ) \nC720_=_C3239( C720 C3239 ) C723_=_C783( C723 C783 ) C723_=_C1089( C723 C1089 ) C723_=_C1341( C723 C1341 ) C723_=_C1677( C723 C1677 ) C723_=_C2082( C723 C2082 ) \nC723_=_C2226( C723 C2226 ) C723_=_C2294( C723 C2294 ) C723_=_C2312( C723 C2312 ) C723_=_C2683( C723 C2683 ) C723_=_C2885( C723 C2885 ) C723_=_C3058( C723 C3058 ) \nC723_=_C3256( C723 C3256 ) C723_=_C3435( C723 C3435 ) C723_=_C3448( C723 C3448 ) C723_=_C3449( C723 C3449 ) C723_=_C3450( C723 C3450 ) C723_=_C3451( C723 C3451 ) \nC723_=_C3452( C723 C3452 ) C723_=_C3453( C723 C3453 ) C723_=_C3454( C723 C3454 ) C723_=_C3455( C723 C3455 ) C741_=_C745( C741 C745 ) C741_=_C1097( C741 C1097 ) \nC741_=_C1604( C741 C1604 ) C741_=_C1711( C741 C1711 ) C741_=_C1712( C741 C1712 ) C741_=_C1713( C741 C1713 ) C741_=_C1714( C741 C1714 ) C741_=_C1716( C741 C1716 ) \nC741_=_C1717( C741 C1717 ) C741_=_C1718( C741 C1718 ) C741_=_C1719( C741 C1719 ) C741_=_C1720( C741 C1720 ) C741_=_C1721( C741 C1721 ) C741_=_C1722( C741 C1722 ) \nC741_=_C1723( C741 C1723 ) C741_=_C1726( C741 C1726 ) C741_=_C1727( C741 C1727 ) C741_=_C1728( C741 C1728 ) C741_=_C1729(</w:t>
      </w:r>
    </w:p>
    <w:p>
      <w:pPr>
        <w:pStyle w:val="PreformattedText"/>
        <w:bidi w:val="0"/>
        <w:spacing w:before="0" w:after="0"/>
        <w:jc w:val="left"/>
        <w:rPr/>
      </w:pPr>
      <w:r>
        <w:rPr/>
        <w:t xml:space="preserve"> </w:t>
      </w:r>
      <w:r>
        <w:rPr/>
        <w:t>C741 C1729 ) C741_=_C1731( C741 C1731 ) \nC741_=_C1732( C741 C1732 ) C745_=_C1099( C745 C1099 ) C745_=_C1586( C745 C1586 ) C745_=_C1627( C745 C1627 ) C745_=_C1648( C745 C1648 ) C745_=_C1716( C745 C1716 ) \nC745_=_C1906( C745 C1906 ) C745_=_C1942( C745 C1942 ) C745_=_C2203( C745 C2203 ) C745_=_C2204( C745 C2204 ) C745_=_C2205( C745 C2205 ) C745_=_C2206( C745 C2206 ) \nC745_=_C2208( C745 C2208 ) C745_=_C2209( C745 C2209 ) C745_=_C2210( C745 C2210 ) C745_=_C2211( C745 C2211 ) C745_=_C2212( C745 C2212 ) C745_=_C2213( C745 C2213 ) \nC745_=_C2216( C745 C2216 ) C745_=_C2217( C745 C2217 ) C745_=_C2218( C745 C2218 ) C762_=_C765( C762 C765 ) C762_=_C771( C762 C771 ) C762_=_C776( C762 C776 ) \nC762_=_C783( C762 C783 ) C762_=_C889( C762 C889 ) C762_=_C890( C762 C890 ) C762_=_C892( C762 C892 ) C762_=_C893( C762 C893 ) C762_=_C894( C762 C894 ) \nC762_=_C895( C762 C895 ) C762_=_C897( C762 C897 ) C762_=_C899( C762 C899 ) C762_=_C900( C762 C900 ) C762_=_C901( C762 C901 ) C762_=_C902( C762 C902 ) \nC762_=_C903( C762 C903 ) C762_=_C904( C762 C904 ) C762_=_C905( C762 C905 ) C762_=_C906( C762 C906 ) C762_=_C908( C762 C908 ) C762_=_C909( C762 C909 ) \nC762_=_C910( C762 C910 ) C765_=_C771( C765 C771 ) C765_=_C776( C765 C776 ) C765_=_C783( C765 C783 ) C765_=_C790( C765 C790 ) C765_=_C1076( C765 C1076 ) \nC765_=_C1351( C765 C1351 ) C765_=_C1378( C765 C1378 ) C765_=_C1380( C765 C1380 ) C765_=_C1381( C765 C1381 ) C765_=_C1382( C765 C1382 ) C765_=_C1383( C765 C1383 ) \nC765_=_C1384( C765 C1384 ) C765_=_C1386( C765 C1386 ) C765_=_C1387( C765 C1387 ) C765_=_C1388( C765 C1388 ) C765_=_C1390( C765 C1390 ) C765_=_C1391( C765 C1391 ) \nC765_=_C1392( C765 C1392 ) C765_=_C1395( C765 C1395 ) C765_=_C1396( C765 C1396 ) C765_=_C1397( C765 C1397 ) C765_=_C1398( C765 C1398 ) C765_=_C1399( C765 C1399 ) \nC771_=_C776( C771 C776 ) C771_=_C783( C771 C783 ) C771_=_C940( C771 C940 ) C771_=_C1079( C771 C1079 ) C771_=_C1606( C771 C1606 ) C771_=_C1881( C771 C1881 ) \nC771_=_C2093( C771 C2093 ) C771_=_C2094( C771 C2094 ) C771_=_C2095( C771 C2095 ) C771_=_C2098( C771 C2098 ) C771_=_C2100( C771 C2100 ) C771_=_C2104( C771 C2104 ) \nC771_=_C2106( C771 C2106 ) C771_=_C2108( C771 C2108 ) C776_=_C783( C776 C783 ) C776_=_C800( C776 C800 ) C776_=_C1084( C776 C1084 ) C776_=_C1169( C776 C1169 ) \nC776_=_C1407( C776 C1407 ) C776_=_C2221( C776 C2221 ) C776_=_C2374( C776 C2374 ) C776_=_C2464( C776 C2464 ) C776_=_C2483( C776 C2483 ) C776_=_C2663( C776 C2663 ) \nC776_=_C2665( C776 C2665 ) C776_=_C2666( C776 C2666 ) C776_=_C2667( C776 C2667 ) C776_=_C2668( C776 C2668 ) C776_=_C2669( C776 C2669 ) C776_=_C2670( C776 C2670 ) \nC776_=_C2671( C776 C2671 ) C776_=_C2672( C776 C2672 ) C776_=_C2673( C776 C2673 ) C776_=_C2674( C776 C2674 ) C776_=_C2675( C776 C2675 ) C776_=_C2676( C776 C2676 ) \nC783_=_C1089( C783 C1089 ) C783_=_C1341( C783 C1341 ) C783_=_C1677( C783 C1677 ) C783_=_C2082( C783 C2082 ) C783_=_C2226( C783 C2226 ) C783_=_C2294( C783 C2294 ) \nC783_=_C2312( C783 C2312 ) C783_=_C2683( C783 C2683 ) C783_=_C2885( C783 C2885 ) C783_=_C3058( C783 C3058 ) C783_=_C3256( C783 C3256 ) C783_=_C3435( C783 C3435 ) \nC783_=_C3448( C783 C3448 ) C783_=_C3449( C783 C3449 ) C783_=_C3450( C783 C3450 ) C783_=_C3451( C783 C3451 ) C783_=_C3452( C783 C3452 ) C783_=_C3453( C783 C3453 ) \nC783_=_C3454( C783 C3454 ) C783_=_C3455( C783 C3455 ) C790_=_C793( C790 C793 ) C790_=_C796( C790 C796 ) C790_=_C800( C790 C800 ) C790_=_C801( C790 C801 ) \nC790_=_C807( C790 C807 ) C790_=_C812( C790 C812 ) C790_=_C1076( C790 C1076 ) C790_=_C1351( C790 C1351 ) C790_=_C1378( C790 C1378 ) C790_=_C1380( C790 C1380 ) \nC790_=_C1381( C790 C1381 ) C790_=_C1382( C790 C1382 ) C790_=_C1383( C790 C1383 ) C790_=_C1384( C790 C1384 ) C790_=_C1386( C790 C1386 ) C790_=_C1387( C790 C1387 ) \nC790_=_C1388( C790 C1388 ) C790_=_C1390( C790 C1390 ) C790_=_C1391( C790 C1391 ) C790_=_C1392( C790 C1392 ) C790_=_C1395( C790 C1395 ) C790_=_C1396( C790 C1396 ) \nC790_=_C1397( C790 C1397 ) C790_=_C1398( C790 C1398 ) C790_=_C1399( C790 C1399 ) C793_=_C796( C793 C796 ) C793_=_C800( C793 C800 ) C793_=_C801( C793 C801 ) \nC793_=_C807( C793 C807 ) C793_=_C812( C793 C812 ) C793_=_C1077( C793 C1077 ) C793_=_C1191( C793 C1191 ) C793_=_C1215( C793 C1215 ) C793_=_C1330( C793 C1330 ) \nC793_=_C1472( C793 C1472 ) C793_=_C1668( C793 C1668 ) C793_=_C1669( C793 C1669 ) C793_=_C1671( C793 C1671 ) C793_=_C1672( C793 C1672 ) C793_=_C1673( C793 C1673 ) \nC793_=_C1674( C793 C1674 ) C793_=_C1675( C793 C1675 ) C793_=_C1676( C793 C1676 ) C793_=_C1677( C793 C1677 ) C793_=_C1678( C793 C1678 ) C793_=_C1679( C793 C1679 ) \nC793_=_C1680( C793 C1680 ) C793_=_C1681( C793 C1681 ) C793_=_C1682( C793 C1682 ) C793_=_C1685( C793 C1685 ) C796_=_C800( C796 C800 ) C796_=_C801( C796 C801 ) \nC796_=_C807( C796 C807 ) C796_=_C812( C796 C812 ) C796_=_C1081( C796 C1081 ) C796_=_C1332( C796 C1332 ) C796_=_C1382( C796 C1382 ) C796_=_C2304( C796 C2304 ) \nC796_=_C2305( C796 C2305 ) C796_=_C2307( C796 C2307 ) C796_=_C2308( C796 C2308 ) C796_=_C2309( C796 C2309 ) C796_=_C2310( C796 C2310 ) C796_=_C2311( C796 C2311 ) \nC796_=_C2312( C796 C2312 ) C796_=_C2313( C796 C2313 ) C796_=_C2314( C796 C2314 ) C796_=_C2315( C796 C2315 ) C796_=_C2316( C796 C2316 ) C796_=_C2317( C796 C2317 ) \nC796_=_C2319( C796 C2319 ) C796_=_C2320( C796 C2320 ) C800_=_C801( C800 C801 ) C800_=_C807( C800 C807 ) C800_=_C812( C800 C812 ) C800_=_C1084( C800 C1084 ) \nC800_=_C1169( C800 C1169 ) C800_=_C1407( C800 C1407 ) C800_=_C2221( C800 C2221 ) C800_=_C2374( C800 C2374 ) C800_=_C2464( C800 C2464 ) C800_=_C2483( C800 C2483 ) \nC800_=_C2663( C800 C2663 ) C800_=_C2665( C800 C2665 ) C800_=_C2666( C800 C2666 ) C800_=_C2667( C800 C2667 ) C800_=_C2668( C800 C2668 ) C800_=_C2669( C800 C2669 ) \nC800_=_C2670( C800 C2670 ) C800_=_C2671( C800 C2671 ) C800_=_C2672( C800 C2672 ) C800_=_C2673( C800 C2673 ) C800_=_C2674( C800 C2674 ) C800_=_C2675( C800 C2675 ) \nC800_=_C2676( C800 C2676 ) C801_=_C807( C801 C807 ) C801_=_C812( C801 C812 ) C801_=_C1386( C801 C1386 ) C801_=_C1721( C801 C1721 ) C801_=_C1909( C801 C1909 ) \nC801_=_C2355( C801 C2355 ) C801_=_C2444( C801 C2444 ) C801_=_C2505( C801 C2505 ) C801_=_C2799( C801 C2799 ) C801_=_C2800( C801 C2800 ) C801_=_C2802( C801 C2802 ) \nC801_=_C2803( C801 C2803 ) C801_=_C2804( C801 C2804 ) C801_=_C2805( C801 C2805 ) C801_=_C2806( C801 C2806 ) C801_=_C2807( C801 C2807 ) C801_=_C2808( C801 C2808 ) \nC801_=_C2810( C801 C2810 ) C801_=_C2811( C801 C2811 ) C801_=_C2812( C801 C2812 ) C807_=_C812( C807 C812 ) C807_=_C1397( C807 C1397 ) C807_=_C2331( C807 C2331 ) \nC807_=_C2345( C807 C2345 ) C807_=_C2365( C807 C2365 ) C807_=_C2511( C807 C2511 ) C807_=_C2705( C807 C2705 ) C807_=_C2741( C807 C2741 ) C807_=_C3035( C807 C3035 ) \nC807_=_C3306( C807 C3306 ) C807_=_C3355( C807 C3355 ) C807_=_C3497( C807 C3497 ) C807_=_C3813( C807 C3813 ) C807_=_C3825( C807 C3825 ) C807_=_C3969( C807 C3969 ) \nC807_=_C3970( C807 C3970 ) C807_=_C3971( C807 C3971 ) C807_=_C3972( C807 C3972 ) C807_=_C3973( C807 C3973 ) C812_=_C1350( C812 C1350 ) C812_=_C1399( C812 C1399 ) \nC812_=_C1420( C812 C1420 ) C812_=_C2369( C812 C2369 ) C812_=_C2573( C812 C2573 ) C812_=_C2893( C812 C2893 ) C812_=_C3040( C812 C3040 ) C812_=_C3063( C812 C3063 ) \nC812_=_C3122( C812 C3122 ) C812_=_C3159( C812 C3159 ) C812_=_C3173( C812 C3173 ) C812_=_C3309( C812 C3309 ) C812_=_C3454( C812 C3454 ) C812_=_C3782( C812 C3782 ) \nC812_=_C3828( C812 C3828 ) C812_=_C3892( C812 C3892 ) C812_=_C3918( C812 C3918 ) C812_=_C4000( C812 C4000 ) C812_=_C4050( C812 C4050 ) C889_=_C890( C889 C890 ) \nC889_=_C892( C889 C892 ) C889_=_C893( C889 C893 ) C889_=_C894( C889 C894 ) C889_=_C895( C889 C895 ) C889_=_C897( C889 C897 ) C889_=_C899( C889 C899 ) \nC889_=_C900( C889 C900 ) C889_=_C901( C889 C901 ) C889_=_C902( C889 C902 ) C889_=_C903( C889 C903 ) C889_=_C904( C889 C904 ) C889_=_C905( C889 C905 ) \nC889_=_C906( C889 C906 ) C889_=_C908( C889 C908 ) C889_=_C909( C889 C909 ) C889_=_C910( C889 C910 ) C889_=_C940( C889 C940 ) C889_=_C944( C889 C944 ) \nC889_=_C946( C889 C946 ) C889_=_C949( C889 C949 ) C889_=_C950( C889 C950 ) C889_=_C951( C889 C951 ) C889_=_C955( C889 C955 ) C889_=_C959( C889 C959 ) \nC890_=_C892( C890 C892 ) C890_=_C893( C890 C893 ) C890_=_C894( C890 C894 ) C890_=_C895( C890 C895 ) C890_=_C897( C890 C897 ) C890_=_C899( C890 C899 ) \nC890_=_C900( C890 C900 ) C890_=_C901( C890 C901 ) C890_=_C902( C890 C902 ) C890_=_C903( C890 C903 ) C890_=_C904( C890 C904 ) C890_=_C905( C890 C905 ) \nC890_=_C906( C890 C906 ) C890_=_C908( C890 C908 ) C890_=_C909( C890 C909 ) C890_=_C910( C890 C910 ) C890_=_C1076( C890 C1076 ) C890_=_C1077( C890 C1077 ) \nC890_=_C1079( C890 C1079 ) C890_=_C1081( C890 C1081 ) C890_=_C1084( C890 C1084 ) C890_=_C1089( C890 C1089 ) C890_=_C1095( C890 C1095 ) C892_=_C893( C892 C893 ) \nC892_=_C894( C892 C894 ) C892_=_C895( C892 C895 ) C892_=_C897( C892 C897 ) C892_=_C899( C892 C899 ) C892_=_C900( C892 C900 ) C892_=_C901( C892 C901 ) \nC892_=_C902( C892 C902 ) C892_=_C903( C892 C903 ) C892_=_C904( C892 C904 ) C892_=_C905( C892 C905 ) C892_=_C906( C892 C906 ) C892_=_C908( C892 C908 ) \nC892_=_C909( C892 C909 ) C892_=_C910( C892 C910 ) C892_=_C1526( C892 C1526 ) C892_=_C1527( C892 C1527 ) C893_=_C894( C893 C894 ) C893_=_C895( C893 C895 ) \nC893_=_C897( C893 C897 ) C893_=_C899( C893 C899 ) C893_=_C900( C893 C900 ) C893_=_C901( C893 C901 ) C893_=_C902( C893 C902 ) C893_=_C903( C893 C903 ) \nC893_=_C904( C893 C904 ) C893_=_C905( C893 C905 ) C893_=_C906( C893 C906 ) C893_=_C908( C893 C908 ) C893_=_C909( C893 C909 ) C893_=_C910( C893 C910 ) \nC893_=_C1444( C893 C1444 ) C893_=_C1586( C893 C1586 ) C894_=_C895( C894 C895 ) C894_=_C897( C894 C897 ) C894_=_C899( C894 C899 ) C894_=_C900( C894 C900 ) \nC894_=_C901( C894 C901 ) C894_=_C902( C894 C902 ) C894_=_C903( C894 C903 ) C894_=_C904( C894 C904 ) C894_=_C905( C894 C905 ) C894_=_C906( C894 C906 ) \nC894_=_C908( C894 C908 ) C894_=_C909( C894 C909 ) C894_=_C910( C894 C910 ) C894_=_C1766( C894 C1766 ) C895_=_C897( C895</w:t>
      </w:r>
    </w:p>
    <w:p>
      <w:pPr>
        <w:pStyle w:val="PreformattedText"/>
        <w:bidi w:val="0"/>
        <w:spacing w:before="0" w:after="0"/>
        <w:jc w:val="left"/>
        <w:rPr/>
      </w:pPr>
      <w:r>
        <w:rPr/>
        <w:t xml:space="preserve"> </w:t>
      </w:r>
      <w:r>
        <w:rPr/>
        <w:t>C897 ) C895_=_C899( C895 C899 ) \nC895_=_C900( C895 C900 ) C895_=_C901( C895 C901 ) C895_=_C902( C895 C902 ) C895_=_C903( C895 C903 ) C895_=_C904( C895 C904 ) C895_=_C905( C895 C905 ) \nC895_=_C906( C895 C906 ) C895_=_C908( C895 C908 ) C895_=_C909( C895 C909 ) C895_=_C910( C895 C910 ) C895_=_C1932( C895 C1932 ) C895_=_C1936( C895 C1936 ) \nC897_=_C899( C897 C899 ) C897_=_C900( C897 C900 ) C897_=_C901( C897 C901 ) C897_=_C902( C897 C902 ) C897_=_C903( C897 C903 ) C897_=_C904( C897 C904 ) \nC897_=_C905( C897 C905 ) C897_=_C906( C897 C906 ) C897_=_C908( C897 C908 ) C897_=_C909( C897 C909 ) C897_=_C910( C897 C910 ) C897_=_C1381( C897 C1381 ) \nC897_=_C1795( C897 C1795 ) C897_=_C2093( C897 C2093 ) C897_=_C2221( C897 C2221 ) C897_=_C2222( C897 C2222 ) C897_=_C2226( C897 C2226 ) C899_=_C900( C899 C900 ) \nC899_=_C901( C899 C901 ) C899_=_C902( C899 C902 ) C899_=_C903( C899 C903 ) C899_=_C904( C899 C904 ) C899_=_C905( C899 C905 ) C899_=_C906( C899 C906 ) \nC899_=_C908( C899 C908 ) C899_=_C909( C899 C909 ) C899_=_C910( C899 C910 ) C899_=_C2714( C899 C2714 ) C899_=_C2718( C899 C2718 ) C900_=_C901( C900 C901 ) \nC900_=_C902( C900 C902 ) C900_=_C903( C900 C903 ) C900_=_C904( C900 C904 ) C900_=_C905( C900 C905 ) C900_=_C906( C900 C906 ) C900_=_C908( C900 C908 ) \nC900_=_C909( C900 C909 ) C900_=_C910( C900 C910 ) C900_=_C1800( C900 C1800 ) C900_=_C2916( C900 C2916 ) C901_=_C902( C901 C902 ) C901_=_C903( C901 C903 ) \nC901_=_C904( C901 C904 ) C901_=_C905( C901 C905 ) C901_=_C906( C901 C906 ) C901_=_C908( C901 C908 ) C901_=_C909( C901 C909 ) C901_=_C910( C901 C910 ) \nC902_=_C903( C902 C903 ) C902_=_C904( C902 C904 ) C902_=_C905( C902 C905 ) C902_=_C906( C902 C906 ) C902_=_C908( C902 C908 ) C902_=_C909( C902 C909 ) \nC902_=_C910( C902 C910 ) C902_=_C3173( C902 C3173 ) C903_=_C904( C903 C904 ) C903_=_C905( C903 C905 ) C903_=_C906( C903 C906 ) C903_=_C908( C903 C908 ) \nC903_=_C909( C903 C909 ) C903_=_C910( C903 C910 ) C903_=_C1016( C903 C1016 ) C903_=_C1456( C903 C1456 ) C903_=_C1801( C903 C1801 ) C903_=_C2205( C903 C2205 ) \nC903_=_C2273( C903 C2273 ) C903_=_C3269( C903 C3269 ) C903_=_C3273( C903 C3273 ) C903_=_C3274( C903 C3274 ) C904_=_C905( C904 C905 ) C904_=_C906( C904 C906 ) \nC904_=_C908( C904 C908 ) C904_=_C909( C904 C909 ) C904_=_C910( C904 C910 ) C905_=_C906( C905 C906 ) C905_=_C908( C905 C908 ) C905_=_C909( C905 C909 ) \nC905_=_C910( C905 C910 ) C905_=_C3361( C905 C3361 ) C906_=_C908( C906 C908 ) C906_=_C909( C906 C909 ) C906_=_C910( C906 C910 ) C906_=_C1392( C906 C1392 ) \nC906_=_C2100( C906 C2100 ) C906_=_C2663( C906 C2663 ) C906_=_C3435( C906 C3435 ) C906_=_C3443( C906 C3443 ) C908_=_C909( C908 C909 ) C908_=_C910( C908 C910 ) \nC908_=_C950( C908 C950 ) C908_=_C1526( C908 C1526 ) C908_=_C1656( C908 C1656 ) C908_=_C1766( C908 C1766 ) C908_=_C1936( C908 C1936 ) C908_=_C2508( C908 C2508 ) \nC908_=_C2718( C908 C2718 ) C908_=_C2916( C908 C2916 ) C908_=_C3269( C908 C3269 ) C908_=_C3361( C908 C3361 ) C908_=_C3582( C908 C3582 ) C908_=_C3583( C908 C3583 ) \nC908_=_C3584( C908 C3584 ) C908_=_C3587( C908 C3587 ) C909_=_C910( C909 C910 ) C910_=_C3583( C910 C3583 ) C940_=_C944( C940 C944 ) C940_=_C946( C940 C946 ) \nC940_=_C949( C940 C949 ) C940_=_C950( C940 C950 ) C940_=_C951( C940 C951 ) C940_=_C955( C940 C955 ) C940_=_C959( C940 C959 ) C940_=_C1079( C940 C1079 ) \nC940_=_C1606( C940 C1606 ) C940_=_C1881( C940 C1881 ) C940_=_C2093( C940 C2093 ) C940_=_C2094( C940 C2094 ) C940_=_C2095( C940 C2095 ) C940_=_C2098( C940 C2098 ) \nC940_=_C2100( C940 C2100 ) C940_=_C2104( C940 C2104 ) C940_=_C2106( C940 C2106 ) C940_=_C2108( C940 C2108 ) C944_=_C946( C944 C946 ) C944_=_C949( C944 C949 ) \nC944_=_C950( C944 C950 ) C944_=_C951( C944 C951 ) C944_=_C955( C944 C955 ) C944_=_C959( C944 C959 ) C944_=_C1058( C944 C1058 ) C944_=_C1866( C944 C1866 ) \nC944_=_C2151( C944 C2151 ) C944_=_C2222( C944 C2222 ) C944_=_C2252( C944 C2252 ) C944_=_C2270( C944 C2270 ) C944_=_C3043( C944 C3043 ) C944_=_C3044( C944 C3044 ) \nC944_=_C3046( C944 C3046 ) C944_=_C3047( C944 C3047 ) C944_=_C3049( C944 C3049 ) C944_=_C3050( C944 C3050 ) C944_=_C3053( C944 C3053 ) C944_=_C3054( C944 C3054 ) \nC944_=_C3055( C944 C3055 ) C944_=_C3056( C944 C3056 ) C946_=_C949( C946 C949 ) C946_=_C950( C946 C950 ) C946_=_C951( C946 C951 ) C946_=_C955( C946 C955 ) \nC946_=_C959( C946 C959 ) C946_=_C1780( C946 C1780 ) C946_=_C1916( C946 C1916 ) C946_=_C1991( C946 C1991 ) C946_=_C2254( C946 C2254 ) C946_=_C2448( C946 C2448 ) \nC946_=_C2610( C946 C2610 ) C946_=_C2714( C946 C2714 ) C946_=_C2804( C946 C2804 ) C946_=_C3127( C946 C3127 ) C946_=_C3299( C946 C3299 ) C946_=_C3326( C946 C3326 ) \nC946_=_C3337( C946 C3337 ) C946_=_C3338( C946 C3338 ) C946_=_C3340( C946 C3340 ) C946_=_C3341( C946 C3341 ) C946_=_C3343( C946 C3343 ) C946_=_C3344( C946 C3344 ) \nC946_=_C3345( C946 C3345 ) C949_=_C950( C949 C950 ) C949_=_C951( C949 C951 ) C949_=_C955( C949 C955 ) C949_=_C959( C949 C959 ) C949_=_C1366( C949 C1366 ) \nC949_=_C1547( C949 C1547 ) C949_=_C1976( C949 C1976 ) C949_=_C2191( C949 C2191 ) C949_=_C2256( C949 C2256 ) C949_=_C2469( C949 C2469 ) C949_=_C2633( C949 C2633 ) \nC949_=_C2749( C949 C2749 ) C949_=_C2854( C949 C2854 ) C949_=_C3088( C949 C3088 ) C949_=_C3301( C949 C3301 ) C949_=_C3328( C949 C3328 ) C949_=_C3456( C949 C3456 ) \nC949_=_C3458( C949 C3458 ) C949_=_C3460( C949 C3460 ) C949_=_C3461( C949 C3461 ) C949_=_C3462( C949 C3462 ) C949_=_C3464( C949 C3464 ) C950_=_C951( C950 C951 ) \nC950_=_C955( C950 C955 ) C950_=_C959( C950 C959 ) C950_=_C1526( C950 C1526 ) C950_=_C1656( C950 C1656 ) C950_=_C1766( C950 C1766 ) C950_=_C1936( C950 C1936 ) \nC950_=_C2508( C950 C2508 ) C950_=_C2718( C950 C2718 ) C950_=_C2916( C950 C2916 ) C950_=_C3269( C950 C3269 ) C950_=_C3361( C950 C3361 ) C950_=_C3582( C950 C3582 ) \nC950_=_C3583( C950 C3583 ) C950_=_C3584( C950 C3584 ) C950_=_C3587( C950 C3587 ) C951_=_C955( C951 C955 ) C951_=_C959( C951 C959 ) C951_=_C1039( C951 C1039 ) \nC951_=_C1278( C951 C1278 ) C951_=_C1527( C951 C1527 ) C951_=_C1698( C951 C1698 ) C951_=_C2259( C951 C2259 ) C951_=_C2564( C951 C2564 ) C951_=_C2991( C951 C2991 ) \nC951_=_C3081( C951 C3081 ) C951_=_C3218( C951 C3218 ) C951_=_C3289( C951 C3289 ) C951_=_C3302( C951 C3302 ) C951_=_C3504( C951 C3504 ) C951_=_C3699( C951 C3699 ) \nC951_=_C3700( C951 C3700 ) C951_=_C3702( C951 C3702 ) C951_=_C3703( C951 C3703 ) C955_=_C959( C955 C959 ) C955_=_C1111( C955 C1111 ) C955_=_C1617( C955 C1617 ) \nC955_=_C1920( C955 C1920 ) C955_=_C1997( C955 C1997 ) C955_=_C2263( C955 C2263 ) C955_=_C2457( C955 C2457 ) C955_=_C2808( C955 C2808 ) C955_=_C3130( C955 C3130 ) \nC955_=_C3304( C955 C3304 ) C955_=_C3330( C955 C3330 ) C955_=_C3539( C955 C3539 ) C955_=_C3872( C955 C3872 ) C955_=_C3904( C955 C3904 ) C955_=_C3905( C955 C3905 ) \nC959_=_C1710( C959 C1710 ) C959_=_C2268( C959 C2268 ) C959_=_C2284( C959 C2284 ) C959_=_C2575( C959 C2575 ) C959_=_C2999( C959 C2999 ) C959_=_C3311( C959 C3311 ) \nC959_=_C3381( C959 C3381 ) C959_=_C3513( C959 C3513 ) C959_=_C3519( C959 C3519 ) C959_=_C3762( C959 C3762 ) C959_=_C3996( C959 C3996 ) C959_=_C4106( C959 C4106 ) \nC1003_=_C1004( C1003 C1004 ) C1003_=_C1006( C1003 C1006 ) C1003_=_C1007( C1003 C1007 ) C1003_=_C1008( C1003 C1008 ) C1003_=_C1009( C1003 C1009 ) C1003_=_C1013( C1003 C1013 ) \nC1003_=_C1015( C1003 C1015 ) C1003_=_C1016( C1003 C1016 ) C1003_=_C1018( C1003 C1018 ) C1003_=_C1019( C1003 C1019 ) C1003_=_C1020( C1003 C1020 ) C1003_=_C1021( C1003 C1021 ) \nC1003_=_C1022( C1003 C1022 ) C1003_=_C1023( C1003 C1023 ) C1003_=_C1024( C1003 C1024 ) C1003_=_C1027( C1003 C1027 ) C1003_=_C1028( C1003 C1028 ) C1003_=_C1029( C1003 C1029 ) \nC1003_=_C1039( C1003 C1039 ) C1004_=_C1006( C1004 C1006 ) C1004_=_C1007( C1004 C1007 ) C1004_=_C1008( C1004 C1008 ) C1004_=_C1009( C1004 C1009 ) C1004_=_C1013( C1004 C1013 ) \nC1004_=_C1015( C1004 C1015 ) C1004_=_C1016( C1004 C1016 ) C1004_=_C1018( C1004 C1018 ) C1004_=_C1019( C1004 C1019 ) C1004_=_C1020( C1004 C1020 ) C1004_=_C1021( C1004 C1021 ) \nC1004_=_C1022( C1004 C1022 ) C1004_=_C1023( C1004 C1023 ) C1004_=_C1024( C1004 C1024 ) C1004_=_C1027( C1004 C1027 ) C1004_=_C1028( C1004 C1028 ) C1004_=_C1029( C1004 C1029 ) \nC1004_=_C1166( C1004 C1166 ) C1004_=_C1169( C1004 C1169 ) C1006_=_C1007( C1006 C1007 ) C1006_=_C1008( C1006 C1008 ) C1006_=_C1009( C1006 C1009 ) C1006_=_C1013( C1006 C1013 ) \nC1006_=_C1015( C1006 C1015 ) C1006_=_C1016( C1006 C1016 ) C1006_=_C1018( C1006 C1018 ) C1006_=_C1019( C1006 C1019 ) C1006_=_C1020( C1006 C1020 ) C1006_=_C1021( C1006 C1021 ) \nC1006_=_C1022( C1006 C1022 ) C1006_=_C1023( C1006 C1023 ) C1006_=_C1024( C1006 C1024 ) C1006_=_C1027( C1006 C1027 ) C1006_=_C1028( C1006 C1028 ) C1006_=_C1029( C1006 C1029 ) \nC1006_=_C1472( C1006 C1472 ) C1007_=_C1008( C1007 C1008 ) C1007_=_C1009( C1007 C1009 ) C1007_=_C1013( C1007 C1013 ) C1007_=_C1015( C1007 C1015 ) C1007_=_C1016( C1007 C1016 ) \nC1007_=_C1018( C1007 C1018 ) C1007_=_C1019( C1007 C1019 ) C1007_=_C1020( C1007 C1020 ) C1007_=_C1021( C1007 C1021 ) C1007_=_C1022( C1007 C1022 ) C1007_=_C1023( C1007 C1023 ) \nC1007_=_C1024( C1007 C1024 ) C1007_=_C1027( C1007 C1027 ) C1007_=_C1028( C1007 C1028 ) C1007_=_C1029( C1007 C1029 ) C1007_=_C1490( C1007 C1490 ) C1008_=_C1009( C1008 C1009 ) \nC1008_=_C1013( C1008 C1013 ) C1008_=_C1015( C1008 C1015 ) C1008_=_C1016( C1008 C1016 ) C1008_=_C1018( C1008 C1018 ) C1008_=_C1019( C1008 C1019 ) C1008_=_C1020( C1008 C1020 ) \nC1008_=_C1021( C1008 C1021 ) C1008_=_C1022( C1008 C1022 ) C1008_=_C1023( C1008 C1023 ) C1008_=_C1024( C1008 C1024 ) C1008_=_C1027( C1008 C1027 ) C1008_=_C1028( C1008 C1028 ) \nC1008_=_C1029( C1008 C1029 ) C1009_=_C1013( C1009 C1013 ) C1009_=_C1015( C1009 C1015 ) C1009_=_C1016( C1009 C1016 ) C1009_=_C1018( C1009 C1018 ) C1009_=_C1019( C1009 C1019 ) \nC1009_=_C1020( C1009 C1020 ) C1009_=_C1021( C1009 C1021 ) C1009_=_C1022( C1009 C1022 ) C1009_=_C1023( C1009 C1023 ) C1009_=_C1024( C1009 C1024 ) C1009_=_C1027( C1009 C1027 ) \nC1009_=_C1028( C1009 C1028 ) C1009_=_C1029(</w:t>
      </w:r>
    </w:p>
    <w:p>
      <w:pPr>
        <w:pStyle w:val="PreformattedText"/>
        <w:bidi w:val="0"/>
        <w:spacing w:before="0" w:after="0"/>
        <w:jc w:val="left"/>
        <w:rPr/>
      </w:pPr>
      <w:r>
        <w:rPr/>
        <w:t xml:space="preserve"> </w:t>
      </w:r>
      <w:r>
        <w:rPr/>
        <w:t>C1009 C1029 ) C1009_=_C1446( C1009 C1446 ) C1009_=_C1646( C1009 C1646 ) C1009_=_C1648( C1009 C1648 ) C1009_=_C1649( C1009 C1649 ) \nC1009_=_C1654( C1009 C1654 ) C1009_=_C1656( C1009 C1656 ) C1009_=_C1664( C1009 C1664 ) C1009_=_C1665( C1009 C1665 ) C1013_=_C1015( C1013 C1015 ) C1013_=_C1016( C1013 C1016 ) \nC1013_=_C1018( C1013 C1018 ) C1013_=_C1019( C1013 C1019 ) C1013_=_C1020( C1013 C1020 ) C1013_=_C1021( C1013 C1021 ) C1013_=_C1022( C1013 C1022 ) C1013_=_C1023( C1013 C1023 ) \nC1013_=_C1024( C1013 C1024 ) C1013_=_C1027( C1013 C1027 ) C1013_=_C1028( C1013 C1028 ) C1013_=_C1029( C1013 C1029 ) C1013_=_C1983( C1013 C1983 ) C1013_=_C2094( C1013 C2094 ) \nC1013_=_C2252( C1013 C2252 ) C1013_=_C2254( C1013 C2254 ) C1013_=_C2256( C1013 C2256 ) C1013_=_C2259( C1013 C2259 ) C1013_=_C2263( C1013 C2263 ) C1013_=_C2268( C1013 C2268 ) \nC1015_=_C1016( C1015 C1016 ) C1015_=_C1018( C1015 C1018 ) C1015_=_C1019( C1015 C1019 ) C1015_=_C1020( C1015 C1020 ) C1015_=_C1021( C1015 C1021 ) C1015_=_C1022( C1015 C1022 ) \nC1015_=_C1023( C1015 C1023 ) C1015_=_C1024( C1015 C1024 ) C1015_=_C1027( C1015 C1027 ) C1015_=_C1028( C1015 C1028 ) C1015_=_C1029( C1015 C1029 ) C1015_=_C1987( C1015 C1987 ) \nC1015_=_C2865( C1015 C2865 ) C1016_=_C1018( C1016 C1018 ) C1016_=_C1019( C1016 C1019 ) C1016_=_C1020( C1016 C1020 ) C1016_=_C1021( C1016 C1021 ) C1016_=_C1022( C1016 C1022 ) \nC1016_=_C1023( C1016 C1023 ) C1016_=_C1024( C1016 C1024 ) C1016_=_C1027( C1016 C1027 ) C1016_=_C1028( C1016 C1028 ) C1016_=_C1029( C1016 C1029 ) C1016_=_C1456( C1016 C1456 ) \nC1016_=_C1801( C1016 C1801 ) C1016_=_C2205( C1016 C2205 ) C1016_=_C2273( C1016 C2273 ) C1016_=_C3269( C1016 C3269 ) C1016_=_C3273( C1016 C3273 ) C1016_=_C3274( C1016 C3274 ) \nC1018_=_C1019( C1018 C1019 ) C1018_=_C1020( C1018 C1020 ) C1018_=_C1021( C1018 C1021 ) C1018_=_C1022( C1018 C1022 ) C1018_=_C1023( C1018 C1023 ) C1018_=_C1024( C1018 C1024 ) \nC1018_=_C1027( C1018 C1027 ) C1018_=_C1028( C1018 C1028 ) C1018_=_C1029( C1018 C1029 ) C1018_=_C1993( C1018 C1993 ) C1018_=_C3456( C1018 C3456 ) C1019_=_C1020( C1019 C1020 ) \nC1019_=_C1021( C1019 C1021 ) C1019_=_C1022( C1019 C1022 ) C1019_=_C1023( C1019 C1023 ) C1019_=_C1024( C1019 C1024 ) C1019_=_C1027( C1019 C1027 ) C1019_=_C1028( C1019 C1028 ) \nC1019_=_C1029( C1019 C1029 ) C1019_=_C3050( C1019 C3050 ) C1020_=_C1021( C1020 C1021 ) C1020_=_C1022( C1020 C1022 ) C1020_=_C1023( C1020 C1023 ) C1020_=_C1024( C1020 C1024 ) \nC1020_=_C1027( C1020 C1027 ) C1020_=_C1028( C1020 C1028 ) C1020_=_C1029( C1020 C1029 ) C1021_=_C1022( C1021 C1022 ) C1021_=_C1023( C1021 C1023 ) C1021_=_C1024( C1021 C1024 ) \nC1021_=_C1027( C1021 C1027 ) C1021_=_C1028( C1021 C1028 ) C1021_=_C1029( C1021 C1029 ) C1021_=_C1678( C1021 C1678 ) C1021_=_C1994( C1021 C1994 ) C1021_=_C2313( C1021 C2313 ) \nC1021_=_C3759( C1021 C3759 ) C1022_=_C1023( C1022 C1023 ) C1022_=_C1024( C1022 C1024 ) C1022_=_C1027( C1022 C1027 ) C1022_=_C1028( C1022 C1028 ) C1022_=_C1029( C1022 C1029 ) \nC1022_=_C1996( C1022 C1996 ) C1022_=_C2277( C1022 C2277 ) C1022_=_C3233( C1022 C3233 ) C1023_=_C1024( C1023 C1024 ) C1023_=_C1027( C1023 C1027 ) C1023_=_C1028( C1023 C1028 ) \nC1023_=_C1029( C1023 C1029 ) C1023_=_C1998( C1023 C1998 ) C1023_=_C3460( C1023 C3460 ) C1024_=_C1027( C1024 C1027 ) C1024_=_C1028( C1024 C1028 ) C1024_=_C1029( C1024 C1029 ) \nC1024_=_C1463( C1024 C1463 ) C1024_=_C1807( C1024 C1807 ) C1024_=_C2212( C1024 C2212 ) C1024_=_C2279( C1024 C2279 ) C1024_=_C2671( C1024 C2671 ) C1024_=_C3584( C1024 C3584 ) \nC1024_=_C3980( C1024 C3980 ) C1024_=_C3981( C1024 C3981 ) C1027_=_C1028( C1027 C1028 ) C1027_=_C1029( C1027 C1029 ) C1027_=_C1810( C1027 C1810 ) C1027_=_C2283( C1027 C2283 ) \nC1027_=_C3056( C1027 C3056 ) C1027_=_C4106( C1027 C4106 ) C1028_=_C1029( C1028 C1029 ) C1029_=_C1470( C1029 C1470 ) C1029_=_C2218( C1029 C2218 ) C1029_=_C3455( C1029 C3455 ) \nC1039_=_C1278( C1039 C1278 ) C1039_=_C1527( C1039 C1527 ) C1039_=_C1698( C1039 C1698 ) C1039_=_C2259( C1039 C2259 ) C1039_=_C2564( C1039 C2564 ) C1039_=_C2991( C1039 C2991 ) \nC1039_=_C3081( C1039 C3081 ) C1039_=_C3218( C1039 C3218 ) C1039_=_C3289( C1039 C3289 ) C1039_=_C3302( C1039 C3302 ) C1039_=_C3504( C1039 C3504 ) C1039_=_C3699( C1039 C3699 ) \nC1039_=_C3700( C1039 C3700 ) C1039_=_C3702( C1039 C3702 ) C1039_=_C3703( C1039 C3703 ) C1058_=_C1059( C1058 C1059 ) C1058_=_C1866( C1058 C1866 ) C1058_=_C2151( C1058 C2151 ) \nC1058_=_C2222( C1058 C2222 ) C1058_=_C2252( C1058 C2252 ) C1058_=_C2270( C1058 C2270 ) C1058_=_C3043( C1058 C3043 ) C1058_=_C3044( C1058 C3044 ) C1058_=_C3046( C1058 C3046 ) \nC1058_=_C3047( C1058 C3047 ) C1058_=_C3049( C1058 C3049 ) C1058_=_C3050( C1058 C3050 ) C1058_=_C3053( C1058 C3053 ) C1058_=_C3054( C1058 C3054 ) C1058_=_C3055( C1058 C3055 ) \nC1058_=_C3056( C1058 C3056 ) C1059_=_C1250( C1059 C1250 ) C1059_=_C1631( C1059 C1631 ) C1059_=_C1779( C1059 C1779 ) C1059_=_C2030( C1059 C2030 ) C1059_=_C2507( C1059 C2507 ) \nC1059_=_C3024( C1059 C3024 ) C1059_=_C3124( C1059 C3124 ) C1059_=_C3230( C1059 C3230 ) C1059_=_C3231( C1059 C3231 ) C1059_=_C3232( C1059 C3232 ) C1059_=_C3233( C1059 C3233 ) \nC1059_=_C3234( C1059 C3234 ) C1059_=_C3236( C1059 C3236 ) C1059_=_C3237( C1059 C3237 ) C1059_=_C3238( C1059 C3238 ) C1059_=_C3239( C1059 C3239 ) C1076_=_C1077( C1076 C1077 ) \nC1076_=_C1079( C1076 C1079 ) C1076_=_C1081( C1076 C1081 ) C1076_=_C1084( C1076 C1084 ) C1076_=_C1089( C1076 C1089 ) C1076_=_C1095( C1076 C1095 ) C1076_=_C1351( C1076 C1351 ) \nC1076_=_C1378( C1076 C1378 ) C1076_=_C1380( C1076 C1380 ) C1076_=_C1381( C1076 C1381 ) C1076_=_C1382( C1076 C1382 ) C1076_=_C1383( C1076 C1383 ) C1076_=_C1384( C1076 C1384 ) \nC1076_=_C1386( C1076 C1386 ) C1076_=_C1387( C1076 C1387 ) C1076_=_C1388( C1076 C1388 ) C1076_=_C1390( C1076 C1390 ) C1076_=_C1391( C1076 C1391 ) C1076_=_C1392( C1076 C1392 ) \nC1076_=_C1395( C1076 C1395 ) C1076_=_C1396( C1076 C1396 ) C1076_=_C1397( C1076 C1397 ) C1076_=_C1398( C1076 C1398 ) C1076_=_C1399( C1076 C1399 ) C1077_=_C1079( C1077 C1079 ) \nC1077_=_C1081( C1077 C1081 ) C1077_=_C1084( C1077 C1084 ) C1077_=_C1089( C1077 C1089 ) C1077_=_C1095( C1077 C1095 ) C1077_=_C1191( C1077 C1191 ) C1077_=_C1215( C1077 C1215 ) \nC1077_=_C1330( C1077 C1330 ) C1077_=_C1472( C1077 C1472 ) C1077_=_C1668( C1077 C1668 ) C1077_=_C1669( C1077 C1669 ) C1077_=_C1671( C1077 C1671 ) C1077_=_C1672( C1077 C1672 ) \nC1077_=_C1673( C1077 C1673 ) C1077_=_C1674( C1077 C1674 ) C1077_=_C1675( C1077 C1675 ) C1077_=_C1676( C1077 C1676 ) C1077_=_C1677( C1077 C1677 ) C1077_=_C1678( C1077 C1678 ) \nC1077_=_C1679( C1077 C1679 ) C1077_=_C1680( C1077 C1680 ) C1077_=_C1681( C1077 C1681 ) C1077_=_C1682( C1077 C1682 ) C1077_=_C1685( C1077 C1685 ) C1079_=_C1081( C1079 C1081 ) \nC1079_=_C1084( C1079 C1084 ) C1079_=_C1089( C1079 C1089 ) C1079_=_C1095( C1079 C1095 ) C1079_=_C1606( C1079 C1606 ) C1079_=_C1881( C1079 C1881 ) C1079_=_C2093( C1079 C2093 ) \nC1079_=_C2094( C1079 C2094 ) C1079_=_C2095( C1079 C2095 ) C1079_=_C2098( C1079 C2098 ) C1079_=_C2100( C1079 C2100 ) C1079_=_C2104( C1079 C2104 ) C1079_=_C2106( C1079 C2106 ) \nC1079_=_C2108( C1079 C2108 ) C1081_=_C1084( C1081 C1084 ) C1081_=_C1089( C1081 C1089 ) C1081_=_C1095( C1081 C1095 ) C1081_=_C1332( C1081 C1332 ) C1081_=_C1382( C1081 C1382 ) \nC1081_=_C2304( C1081 C2304 ) C1081_=_C2305( C1081 C2305 ) C1081_=_C2307( C1081 C2307 ) C1081_=_C2308( C1081 C2308 ) C1081_=_C2309( C1081 C2309 ) C1081_=_C2310( C1081 C2310 ) \nC1081_=_C2311( C1081 C2311 ) C1081_=_C2312( C1081 C2312 ) C1081_=_C2313( C1081 C2313 ) C1081_=_C2314( C1081 C2314 ) C1081_=_C2315( C1081 C2315 ) C1081_=_C2316( C1081 C2316 ) \nC1081_=_C2317( C1081 C2317 ) C1081_=_C2319( C1081 C2319 ) C1081_=_C2320( C1081 C2320 ) C1084_=_C1089( C1084 C1089 ) C1084_=_C1095( C1084 C1095 ) C1084_=_C1169( C1084 C1169 ) \nC1084_=_C1407( C1084 C1407 ) C1084_=_C2221( C1084 C2221 ) C1084_=_C2374( C1084 C2374 ) C1084_=_C2464( C1084 C2464 ) C1084_=_C2483( C1084 C2483 ) C1084_=_C2663( C1084 C2663 ) \nC1084_=_C2665( C1084 C2665 ) C1084_=_C2666( C1084 C2666 ) C1084_=_C2667( C1084 C2667 ) C1084_=_C2668( C1084 C2668 ) C1084_=_C2669( C1084 C2669 ) C1084_=_C2670( C1084 C2670 ) \nC1084_=_C2671( C1084 C2671 ) C1084_=_C2672( C1084 C2672 ) C1084_=_C2673( C1084 C2673 ) C1084_=_C2674( C1084 C2674 ) C1084_=_C2675( C1084 C2675 ) C1084_=_C2676( C1084 C2676 ) \nC1089_=_C1095( C1089 C1095 ) C1089_=_C1341( C1089 C1341 ) C1089_=_C1677( C1089 C1677 ) C1089_=_C2082( C1089 C2082 ) C1089_=_C2226( C1089 C2226 ) C1089_=_C2294( C1089 C2294 ) \nC1089_=_C2312( C1089 C2312 ) C1089_=_C2683( C1089 C2683 ) C1089_=_C2885( C1089 C2885 ) C1089_=_C3058( C1089 C3058 ) C1089_=_C3256( C1089 C3256 ) C1089_=_C3435( C1089 C3435 ) \nC1089_=_C3448( C1089 C3448 ) C1089_=_C3449( C1089 C3449 ) C1089_=_C3450( C1089 C3450 ) C1089_=_C3451( C1089 C3451 ) C1089_=_C3452( C1089 C3452 ) C1089_=_C3453( C1089 C3453 ) \nC1089_=_C3454( C1089 C3454 ) C1089_=_C3455( C1089 C3455 ) C1095_=_C1664( C1095 C1664 ) C1095_=_C2421( C1095 C2421 ) C1095_=_C2498( C1095 C2498 ) C1095_=_C2601( C1095 C2601 ) \nC1095_=_C3198( C1095 C3198 ) C1095_=_C3273( C1095 C3273 ) C1095_=_C3443( C1095 C3443 ) C1095_=_C3608( C1095 C3608 ) C1095_=_C3759( C1095 C3759 ) C1095_=_C3769( C1095 C3769 ) \nC1095_=_C3884( C1095 C3884 ) C1095_=_C3957( C1095 C3957 ) C1095_=_C3980( C1095 C3980 ) C1095_=_C4015( C1095 C4015 ) C1095_=_C4036( C1095 C4036 ) C1095_=_C4041( C1095 C4041 ) \nC1095_=_C4087( C1095 C4087 ) C1095_=_C4088( C1095 C4088 ) C1097_=_C1099( C1097 C1099 ) C1097_=_C1111( C1097 C1111 ) C1097_=_C1604( C1097 C1604 ) C1097_=_C1711( C1097 C1711 ) \nC1097_=_C1712( C1097 C1712 ) C1097_=_C1713( C1097 C1713 ) C1097_=_C1714( C1097 C1714 ) C1097_=_C1716( C1097 C1716 ) C1097_=_C1717( C1097 C1717 ) C1097_=_C1718( C1097 C1718 ) \nC1097_=_C1719( C1097 C1719 ) C1097_=_C1720( C1097 C1720 ) C1097_=_C1721( C1097 C1721 ) C1097_=_C1722( C1097 C1722 ) C1097_=_C1723( C1097 C1723 ) C1097_=_C1726( C1097 C1726 ) \nC1097_=_C1727( C1097 C1727 ) C1097_=_C1728( C1097 C1728 ) C1097_=_C1729( C1097 C1729 ) C1097_=_C1731(</w:t>
      </w:r>
    </w:p>
    <w:p>
      <w:pPr>
        <w:pStyle w:val="PreformattedText"/>
        <w:bidi w:val="0"/>
        <w:spacing w:before="0" w:after="0"/>
        <w:jc w:val="left"/>
        <w:rPr/>
      </w:pPr>
      <w:r>
        <w:rPr/>
        <w:t xml:space="preserve"> </w:t>
      </w:r>
      <w:r>
        <w:rPr/>
        <w:t>C1097 C1731 ) C1097_=_C1732( C1097 C1732 ) C1099_=_C1111( C1099 C1111 ) \nC1099_=_C1586( C1099 C1586 ) C1099_=_C1627( C1099 C1627 ) C1099_=_C1648( C1099 C1648 ) C1099_=_C1716( C1099 C1716 ) C1099_=_C1906( C1099 C1906 ) C1099_=_C1942( C1099 C1942 ) \nC1099_=_C2203( C1099 C2203 ) C1099_=_C2204( C1099 C2204 ) C1099_=_C2205( C1099 C2205 ) C1099_=_C2206( C1099 C2206 ) C1099_=_C2208( C1099 C2208 ) C1099_=_C2209( C1099 C2209 ) \nC1099_=_C2210( C1099 C2210 ) C1099_=_C2211( C1099 C2211 ) C1099_=_C2212( C1099 C2212 ) C1099_=_C2213( C1099 C2213 ) C1099_=_C2216( C1099 C2216 ) C1099_=_C2217( C1099 C2217 ) \nC1099_=_C2218( C1099 C2218 ) C1111_=_C1617( C1111 C1617 ) C1111_=_C1920( C1111 C1920 ) C1111_=_C1997( C1111 C1997 ) C1111_=_C2263( C1111 C2263 ) C1111_=_C2457( C1111 C2457 ) \nC1111_=_C2808( C1111 C2808 ) C1111_=_C3130( C1111 C3130 ) C1111_=_C3304( C1111 C3304 ) C1111_=_C3330( C1111 C3330 ) C1111_=_C3539( C1111 C3539 ) C1111_=_C3872( C1111 C3872 ) \nC1111_=_C3904( C1111 C3904 ) C1111_=_C3905( C1111 C3905 ) C1166_=_C1169( C1166 C1169 ) C1166_=_C1490( C1166 C1490 ) C1166_=_C1714( C1166 C1714 ) C1166_=_C1904( C1166 C1904 ) \nC1166_=_C1983( C1166 C1983 ) C1166_=_C1984( C1166 C1984 ) C1166_=_C1985( C1166 C1985 ) C1166_=_C1987( C1166 C1987 ) C1166_=_C1988( C1166 C1988 ) C1166_=_C1990( C1166 C1990 ) \nC1166_=_C1991( C1166 C1991 ) C1166_=_C1992( C1166 C1992 ) C1166_=_C1993( C1166 C1993 ) C1166_=_C1994( C1166 C1994 ) C1166_=_C1995( C1166 C1995 ) C1166_=_C1996( C1166 C1996 ) \nC1166_=_C1997( C1166 C1997 ) C1166_=_C1998( C1166 C1998 ) C1166_=_C2000( C1166 C2000 ) C1166_=_C2001( C1166 C2001 ) C1169_=_C1407( C1169 C1407 ) C1169_=_C2221( C1169 C2221 ) \nC1169_=_C2374( C1169 C2374 ) C1169_=_C2464( C1169 C2464 ) C1169_=_C2483( C1169 C2483 ) C1169_=_C2663( C1169 C2663 ) C1169_=_C2665( C1169 C2665 ) C1169_=_C2666( C1169 C2666 ) \nC1169_=_C2667( C1169 C2667 ) C1169_=_C2668( C1169 C2668 ) C1169_=_C2669( C1169 C2669 ) C1169_=_C2670( C1169 C2670 ) C1169_=_C2671( C1169 C2671 ) C1169_=_C2672( C1169 C2672 ) \nC1169_=_C2673( C1169 C2673 ) C1169_=_C2674( C1169 C2674 ) C1169_=_C2675( C1169 C2675 ) C1169_=_C2676( C1169 C2676 ) C1191_=_C1215( C1191 C1215 ) C1191_=_C1330( C1191 C1330 ) \nC1191_=_C1472( C1191 C1472 ) C1191_=_C1668( C1191 C1668 ) C1191_=_C1669( C1191 C1669 ) C1191_=_C1671( C1191 C1671 ) C1191_=_C1672( C1191 C1672 ) C1191_=_C1673( C1191 C1673 ) \nC1191_=_C1674( C1191 C1674 ) C1191_=_C1675( C1191 C1675 ) C1191_=_C1676( C1191 C1676 ) C1191_=_C1677( C1191 C1677 ) C1191_=_C1678( C1191 C1678 ) C1191_=_C1679( C1191 C1679 ) \nC1191_=_C1680( C1191 C1680 ) C1191_=_C1681( C1191 C1681 ) C1191_=_C1682( C1191 C1682 ) C1191_=_C1685( C1191 C1685 ) C1215_=_C1330( C1215 C1330 ) C1215_=_C1472( C1215 C1472 ) \nC1215_=_C1668( C1215 C1668 ) C1215_=_C1669( C1215 C1669 ) C1215_=_C1671( C1215 C1671 ) C1215_=_C1672( C1215 C1672 ) C1215_=_C1673( C1215 C1673 ) C1215_=_C1674( C1215 C1674 ) \nC1215_=_C1675( C1215 C1675 ) C1215_=_C1676( C1215 C1676 ) C1215_=_C1677( C1215 C1677 ) C1215_=_C1678( C1215 C1678 ) C1215_=_C1679( C1215 C1679 ) C1215_=_C1680( C1215 C1680 ) \nC1215_=_C1681( C1215 C1681 ) C1215_=_C1682( C1215 C1682 ) C1215_=_C1685( C1215 C1685 ) C1241_=_C1250( C1241 C1250 ) C1241_=_C1628( C1241 C1628 ) C1241_=_C1649( C1241 C1649 ) \nC1241_=_C1774( C1241 C1774 ) C1241_=_C2026( C1241 C2026 ) C1241_=_C2270( C1241 C2270 ) C1241_=_C2271( C1241 C2271 ) C1241_=_C2273( C1241 C2273 ) C1241_=_C2274( C1241 C2274 ) \nC1241_=_C2275( C1241 C2275 ) C1241_=_C2277( C1241 C2277 ) C1241_=_C2278( C1241 C2278 ) C1241_=_C2279( C1241 C2279 ) C1241_=_C2280( C1241 C2280 ) C1241_=_C2283( C1241 C2283 ) \nC1241_=_C2284( C1241 C2284 ) C1241_=_C2285( C1241 C2285 ) C1250_=_C1631( C1250 C1631 ) C1250_=_C1779( C1250 C1779 ) C1250_=_C2030( C1250 C2030 ) C1250_=_C2507( C1250 C2507 ) \nC1250_=_C3024( C1250 C3024 ) C1250_=_C3124( C1250 C3124 ) C1250_=_C3230( C1250 C3230 ) C1250_=_C3231( C1250 C3231 ) C1250_=_C3232( C1250 C3232 ) C1250_=_C3233( C1250 C3233 ) \nC1250_=_C3234( C1250 C3234 ) C1250_=_C3236( C1250 C3236 ) C1250_=_C3237( C1250 C3237 ) C1250_=_C3238( C1250 C3238 ) C1250_=_C3239( C1250 C3239 ) C1278_=_C1527( C1278 C1527 ) \nC1278_=_C1698( C1278 C1698 ) C1278_=_C2259( C1278 C2259 ) C1278_=_C2564( C1278 C2564 ) C1278_=_C2991( C1278 C2991 ) C1278_=_C3081( C1278 C3081 ) C1278_=_C3218( C1278 C3218 ) \nC1278_=_C3289( C1278 C3289 ) C1278_=_C3302( C1278 C3302 ) C1278_=_C3504( C1278 C3504 ) C1278_=_C3699( C1278 C3699 ) C1278_=_C3700( C1278 C3700 ) C1278_=_C3702( C1278 C3702 ) \nC1278_=_C3703( C1278 C3703 ) C1330_=_C1331( C1330 C1331 ) C1330_=_C1332( C1330 C1332 ) C1330_=_C1341( C1330 C1341 ) C1330_=_C1350( C1330 C1350 ) C1330_=_C1472( C1330 C1472 ) \nC1330_=_C1668( C1330 C1668 ) C1330_=_C1669( C1330 C1669 ) C1330_=_C1671( C1330 C1671 ) C1330_=_C1672( C1330 C1672 ) C1330_=_C1673( C1330 C1673 ) C1330_=_C1674( C1330 C1674 ) \nC1330_=_C1675( C1330 C1675 ) C1330_=_C1676( C1330 C1676 ) C1330_=_C1677( C1330 C1677 ) C1330_=_C1678( C1330 C1678 ) C1330_=_C1679( C1330 C1679 ) C1330_=_C1680( C1330 C1680 ) \nC1330_=_C1681( C1330 C1681 ) C1330_=_C1682( C1330 C1682 ) C1330_=_C1685( C1330 C1685 ) C1331_=_C1332( C1331 C1332 ) C1331_=_C1341( C1331 C1341 ) C1331_=_C1350( C1331 C1350 ) \nC1331_=_C2072( C1331 C2072 ) C1331_=_C2073( C1331 C2073 ) C1331_=_C2074( C1331 C2074 ) C1331_=_C2075( C1331 C2075 ) C1331_=_C2077( C1331 C2077 ) C1331_=_C2078( C1331 C2078 ) \nC1331_=_C2079( C1331 C2079 ) C1331_=_C2081( C1331 C2081 ) C1331_=_C2082( C1331 C2082 ) C1331_=_C2083( C1331 C2083 ) C1331_=_C2084( C1331 C2084 ) C1331_=_C2085( C1331 C2085 ) \nC1331_=_C2087( C1331 C2087 ) C1331_=_C2088( C1331 C2088 ) C1331_=_C2089( C1331 C2089 ) C1331_=_C2090( C1331 C2090 ) C1331_=_C2092( C1331 C2092 ) C1332_=_C1341( C1332 C1341 ) \nC1332_=_C1350( C1332 C1350 ) C1332_=_C1382( C1332 C1382 ) C1332_=_C2304( C1332 C2304 ) C1332_=_C2305( C1332 C2305 ) C1332_=_C2307( C1332 C2307 ) C1332_=_C2308( C1332 C2308 ) \nC1332_=_C2309( C1332 C2309 ) C1332_=_C2310( C1332 C2310 ) C1332_=_C2311( C1332 C2311 ) C1332_=_C2312( C1332 C2312 ) C1332_=_C2313( C1332 C2313 ) C1332_=_C2314( C1332 C2314 ) \nC1332_=_C2315( C1332 C2315 ) C1332_=_C2316( C1332 C2316 ) C1332_=_C2317( C1332 C2317 ) C1332_=_C2319( C1332 C2319 ) C1332_=_C2320( C1332 C2320 ) C1341_=_C1350( C1341 C1350 ) \nC1341_=_C1677( C1341 C1677 ) C1341_=_C2082( C1341 C2082 ) C1341_=_C2226( C1341 C2226 ) C1341_=_C2294( C1341 C2294 ) C1341_=_C2312( C1341 C2312 ) C1341_=_C2683( C1341 C2683 ) \nC1341_=_C2885( C1341 C2885 ) C1341_=_C3058( C1341 C3058 ) C1341_=_C3256( C1341 C3256 ) C1341_=_C3435( C1341 C3435 ) C1341_=_C3448( C1341 C3448 ) C1341_=_C3449( C1341 C3449 ) \nC1341_=_C3450( C1341 C3450 ) C1341_=_C3451( C1341 C3451 ) C1341_=_C3452( C1341 C3452 ) C1341_=_C3453( C1341 C3453 ) C1341_=_C3454( C1341 C3454 ) C1341_=_C3455( C1341 C3455 ) \nC1350_=_C1399( C1350 C1399 ) C1350_=_C1420( C1350 C1420 ) C1350_=_C2369( C1350 C2369 ) C1350_=_C2573( C1350 C2573 ) C1350_=_C2893( C1350 C2893 ) C1350_=_C3040( C1350 C3040 ) \nC1350_=_C3063( C1350 C3063 ) C1350_=_C3122( C1350 C3122 ) C1350_=_C3159( C1350 C3159 ) C1350_=_C3173( C1350 C3173 ) C1350_=_C3309( C1350 C3309 ) C1350_=_C3454( C1350 C3454 ) \nC1350_=_C3782( C1350 C3782 ) C1350_=_C3828( C1350 C3828 ) C1350_=_C3892( C1350 C3892 ) C1350_=_C3918( C1350 C3918 ) C1350_=_C4000( C1350 C4000 ) C1350_=_C4050( C1350 C4050 ) \nC1351_=_C1362( C1351 C1362 ) C1351_=_C1366( C1351 C1366 ) C1351_=_C1378( C1351 C1378 ) C1351_=_C1380( C1351 C1380 ) C1351_=_C1381( C1351 C1381 ) C1351_=_C1382( C1351 C1382 ) \nC1351_=_C1383( C1351 C1383 ) C1351_=_C1384( C1351 C1384 ) C1351_=_C1386( C1351 C1386 ) C1351_=_C1387( C1351 C1387 ) C1351_=_C1388( C1351 C1388 ) C1351_=_C1390( C1351 C1390 ) \nC1351_=_C1391( C1351 C1391 ) C1351_=_C1392( C1351 C1392 ) C1351_=_C1395( C1351 C1395 ) C1351_=_C1396( C1351 C1396 ) C1351_=_C1397( C1351 C1397 ) C1351_=_C1398( C1351 C1398 ) \nC1351_=_C1399( C1351 C1399 ) C1362_=_C1366( C1362 C1366 ) C1362_=_C1545( C1362 C1545 ) C1362_=_C1654( C1362 C1654 ) C1362_=_C1690( C1362 C1690 ) C1362_=_C1932( C1362 C1932 ) \nC1362_=_C1970( C1362 C1970 ) C1362_=_C2185( C1362 C2185 ) C1362_=_C2467( C1362 C2467 ) C1362_=_C2558( C1362 C2558 ) C1362_=_C2850( C1362 C2850 ) C1362_=_C2865( C1362 C2865 ) \nC1362_=_C2926( C1362 C2926 ) C1362_=_C2984( C1362 C2984 ) C1362_=_C3066( C1362 C3066 ) C1362_=_C3069( C1362 C3069 ) C1362_=_C3071( C1362 C3071 ) C1362_=_C3072( C1362 C3072 ) \nC1362_=_C3073( C1362 C3073 ) C1362_=_C3074( C1362 C3074 ) C1366_=_C1547( C1366 C1547 ) C1366_=_C1976( C1366 C1976 ) C1366_=_C2191( C1366 C2191 ) C1366_=_C2256( C1366 C2256 ) \nC1366_=_C2469( C1366 C2469 ) C1366_=_C2633( C1366 C2633 ) C1366_=_C2749( C1366 C2749 ) C1366_=_C2854( C1366 C2854 ) C1366_=_C3088( C1366 C3088 ) C1366_=_C3301( C1366 C3301 ) \nC1366_=_C3328( C1366 C3328 ) C1366_=_C3456( C1366 C3456 ) C1366_=_C3458( C1366 C3458 ) C1366_=_C3460( C1366 C3460 ) C1366_=_C3461( C1366 C3461 ) C1366_=_C3462( C1366 C3462 ) \nC1366_=_C3464( C1366 C3464 ) C1378_=_C1380( C1378 C1380 ) C1378_=_C1381( C1378 C1381 ) C1378_=_C1382( C1378 C1382 ) C1378_=_C1383( C1378 C1383 ) C1378_=_C1384( C1378 C1384 ) \nC1378_=_C1386( C1378 C1386 ) C1378_=_C1387( C1378 C1387 ) C1378_=_C1388( C1378 C1388 ) C1378_=_C1390( C1378 C1390 ) C1378_=_C1391( C1378 C1391 ) C1378_=_C1392( C1378 C1392 ) \nC1378_=_C1395( C1378 C1395 ) C1378_=_C1396( C1378 C1396 ) C1378_=_C1397( C1378 C1397 ) C1378_=_C1398( C1378 C1398 ) C1378_=_C1399( C1378 C1399 ) C1378_=_C1970( C1378 C1970 ) \nC1378_=_C1976( C1378 C1976 ) C1380_=_C1381( C1380 C1381 ) C1380_=_C1382( C1380 C1382 ) C1380_=_C1383( C1380 C1383 ) C1380_=_C1384( C1380 C1384 ) C1380_=_C1386( C1380 C1386 ) \nC1380_=_C1387( C1380 C1387 ) C1380_=_C1388( C1380 C1388 ) C1380_=_C1390( C1380 C1390 ) C1380_=_C1391( C1380 C1391 ) C1380_=_C1392( C1380 C1392 ) C1380_=_C1395( C1380 C1395 ) \nC1380_=_C1396( C1380 C1396 ) C1380_=_C1397( C1380 C1397 ) C1380_=_C1398( C1380 C1398 ) C1380_=_C1399( C1380 C1399 ) C1380_=_C2185( C1380 C2185 ) C1380_=_C2191(</w:t>
      </w:r>
    </w:p>
    <w:p>
      <w:pPr>
        <w:pStyle w:val="PreformattedText"/>
        <w:bidi w:val="0"/>
        <w:spacing w:before="0" w:after="0"/>
        <w:jc w:val="left"/>
        <w:rPr/>
      </w:pPr>
      <w:r>
        <w:rPr/>
        <w:t xml:space="preserve"> </w:t>
      </w:r>
      <w:r>
        <w:rPr/>
        <w:t>C1380 C2191 ) \nC1381_=_C1382( C1381 C1382 ) C1381_=_C1383( C1381 C1383 ) C1381_=_C1384( C1381 C1384 ) C1381_=_C1386( C1381 C1386 ) C1381_=_C1387( C1381 C1387 ) C1381_=_C1388( C1381 C1388 ) \nC1381_=_C1390( C1381 C1390 ) C1381_=_C1391( C1381 C1391 ) C1381_=_C1392( C1381 C1392 ) C1381_=_C1395( C1381 C1395 ) C1381_=_C1396( C1381 C1396 ) C1381_=_C1397( C1381 C1397 ) \nC1381_=_C1398( C1381 C1398 ) C1381_=_C1399( C1381 C1399 ) C1381_=_C1795( C1381 C1795 ) C1381_=_C2093( C1381 C2093 ) C1381_=_C2221( C1381 C2221 ) C1381_=_C2222( C1381 C2222 ) \nC1381_=_C2226( C1381 C2226 ) C1382_=_C1383( C1382 C1383 ) C1382_=_C1384( C1382 C1384 ) C1382_=_C1386( C1382 C1386 ) C1382_=_C1387( C1382 C1387 ) C1382_=_C1388( C1382 C1388 ) \nC1382_=_C1390( C1382 C1390 ) C1382_=_C1391( C1382 C1391 ) C1382_=_C1392( C1382 C1392 ) C1382_=_C1395( C1382 C1395 ) C1382_=_C1396( C1382 C1396 ) C1382_=_C1397( C1382 C1397 ) \nC1382_=_C1398( C1382 C1398 ) C1382_=_C1399( C1382 C1399 ) C1382_=_C2304( C1382 C2304 ) C1382_=_C2305( C1382 C2305 ) C1382_=_C2307( C1382 C2307 ) C1382_=_C2308( C1382 C2308 ) \nC1382_=_C2309( C1382 C2309 ) C1382_=_C2310( C1382 C2310 ) C1382_=_C2311( C1382 C2311 ) C1382_=_C2312( C1382 C2312 ) C1382_=_C2313( C1382 C2313 ) C1382_=_C2314( C1382 C2314 ) \nC1382_=_C2315( C1382 C2315 ) C1382_=_C2316( C1382 C2316 ) C1382_=_C2317( C1382 C2317 ) C1382_=_C2319( C1382 C2319 ) C1382_=_C2320( C1382 C2320 ) C1383_=_C1384( C1383 C1384 ) \nC1383_=_C1386( C1383 C1386 ) C1383_=_C1387( C1383 C1387 ) C1383_=_C1388( C1383 C1388 ) C1383_=_C1390( C1383 C1390 ) C1383_=_C1391( C1383 C1391 ) C1383_=_C1392( C1383 C1392 ) \nC1383_=_C1395( C1383 C1395 ) C1383_=_C1396( C1383 C1396 ) C1383_=_C1397( C1383 C1397 ) C1383_=_C1398( C1383 C1398 ) C1383_=_C1399( C1383 C1399 ) C1383_=_C1797( C1383 C1797 ) \nC1383_=_C2072( C1383 C2072 ) C1383_=_C2304( C1383 C2304 ) C1383_=_C2355( C1383 C2355 ) C1383_=_C2365( C1383 C2365 ) C1383_=_C2369( C1383 C2369 ) C1384_=_C1386( C1384 C1386 ) \nC1384_=_C1387( C1384 C1387 ) C1384_=_C1388( C1384 C1388 ) C1384_=_C1390( C1384 C1390 ) C1384_=_C1391( C1384 C1391 ) C1384_=_C1392( C1384 C1392 ) C1384_=_C1395( C1384 C1395 ) \nC1384_=_C1396( C1384 C1396 ) C1384_=_C1397( C1384 C1397 ) C1384_=_C1398( C1384 C1398 ) C1384_=_C1399( C1384 C1399 ) C1384_=_C2464( C1384 C2464 ) C1384_=_C2467( C1384 C2467 ) \nC1384_=_C2469( C1384 C2469 ) C1386_=_C1387( C1386 C1387 ) C1386_=_C1388( C1386 C1388 ) C1386_=_C1390( C1386 C1390 ) C1386_=_C1391( C1386 C1391 ) C1386_=_C1392( C1386 C1392 ) \nC1386_=_C1395( C1386 C1395 ) C1386_=_C1396( C1386 C1396 ) C1386_=_C1397( C1386 C1397 ) C1386_=_C1398( C1386 C1398 ) C1386_=_C1399( C1386 C1399 ) C1386_=_C1721( C1386 C1721 ) \nC1386_=_C1909( C1386 C1909 ) C1386_=_C2355( C1386 C2355 ) C1386_=_C2444( C1386 C2444 ) C1386_=_C2505( C1386 C2505 ) C1386_=_C2799( C1386 C2799 ) C1386_=_C2800( C1386 C2800 ) \nC1386_=_C2802( C1386 C2802 ) C1386_=_C2803( C1386 C2803 ) C1386_=_C2804( C1386 C2804 ) C1386_=_C2805( C1386 C2805 ) C1386_=_C2806( C1386 C2806 ) C1386_=_C2807( C1386 C2807 ) \nC1386_=_C2808( C1386 C2808 ) C1386_=_C2810( C1386 C2810 ) C1386_=_C2811( C1386 C2811 ) C1386_=_C2812( C1386 C2812 ) C1387_=_C1388( C1387 C1388 ) C1387_=_C1390( C1387 C1390 ) \nC1387_=_C1391( C1387 C1391 ) C1387_=_C1392( C1387 C1392 ) C1387_=_C1395( C1387 C1395 ) C1387_=_C1396( C1387 C1396 ) C1387_=_C1397( C1387 C1397 ) C1387_=_C1398( C1387 C1398 ) \nC1387_=_C1399( C1387 C1399 ) C1387_=_C2850( C1387 C2850 ) C1387_=_C2854( C1387 C2854 ) C1388_=_C1390( C1388 C1390 ) C1388_=_C1391( C1388 C1391 ) C1388_=_C1392( C1388 C1392 ) \nC1388_=_C1395( C1388 C1395 ) C1388_=_C1396( C1388 C1396 ) C1388_=_C1397( C1388 C1397 ) C1388_=_C1398( C1388 C1398 ) C1388_=_C1399( C1388 C1399 ) C1388_=_C2308( C1388 C2308 ) \nC1388_=_C2799( C1388 C2799 ) C1388_=_C3024( C1388 C3024 ) C1388_=_C3035( C1388 C3035 ) C1388_=_C3040( C1388 C3040 ) C1390_=_C1391( C1390 C1391 ) C1390_=_C1392( C1390 C1392 ) \nC1390_=_C1395( C1390 C1395 ) C1390_=_C1396( C1390 C1396 ) C1390_=_C1397( C1390 C1397 ) C1390_=_C1398( C1390 C1398 ) C1390_=_C1399( C1390 C1399 ) C1390_=_C2098( C1390 C2098 ) \nC1390_=_C2311( C1390 C2311 ) C1390_=_C2802( C1390 C2802 ) C1390_=_C3044( C1390 C3044 ) C1390_=_C3299( C1390 C3299 ) C1390_=_C3301( C1390 C3301 ) C1390_=_C3302( C1390 C3302 ) \nC1390_=_C3304( C1390 C3304 ) C1390_=_C3306( C1390 C3306 ) C1390_=_C3309( C1390 C3309 ) C1390_=_C3311( C1390 C3311 ) C1391_=_C1392( C1391 C1392 ) C1391_=_C1395( C1391 C1395 ) \nC1391_=_C1396( C1391 C1396 ) C1391_=_C1397( C1391 C1397 ) C1391_=_C1398( C1391 C1398 ) C1391_=_C1399( C1391 C1399 ) C1391_=_C1723( C1391 C1723 ) C1391_=_C1990( C1391 C1990 ) \nC1391_=_C2803( C1391 C2803 ) C1391_=_C3066( C1391 C3066 ) C1391_=_C3326( C1391 C3326 ) C1391_=_C3328( C1391 C3328 ) C1391_=_C3329( C1391 C3329 ) C1391_=_C3330( C1391 C3330 ) \nC1392_=_C1395( C1392 C1395 ) C1392_=_C1396( C1392 C1396 ) C1392_=_C1397( C1392 C1397 ) C1392_=_C1398( C1392 C1398 ) C1392_=_C1399( C1392 C1399 ) C1392_=_C2100( C1392 C2100 ) \nC1392_=_C2663( C1392 C2663 ) C1392_=_C3435( C1392 C3435 ) C1392_=_C3443( C1392 C3443 ) C1395_=_C1396( C1395 C1396 ) C1395_=_C1397( C1395 C1397 ) C1395_=_C1398( C1395 C1398 ) \nC1395_=_C1399( C1395 C1399 ) C1395_=_C2315( C1395 C2315 ) C1395_=_C2807( C1395 C2807 ) C1395_=_C3825( C1395 C3825 ) C1395_=_C3828( C1395 C3828 ) C1396_=_C1397( C1396 C1397 ) \nC1396_=_C1398( C1396 C1398 ) C1396_=_C1399( C1396 C1399 ) C1396_=_C3073( C1396 C3073 ) C1396_=_C3461( C1396 C3461 ) C1397_=_C1398( C1397 C1398 ) C1397_=_C1399( C1397 C1399 ) \nC1397_=_C2331( C1397 C2331 ) C1397_=_C2345( C1397 C2345 ) C1397_=_C2365( C1397 C2365 ) C1397_=_C2511( C1397 C2511 ) C1397_=_C2705( C1397 C2705 ) C1397_=_C2741( C1397 C2741 ) \nC1397_=_C3035( C1397 C3035 ) C1397_=_C3306( C1397 C3306 ) C1397_=_C3355( C1397 C3355 ) C1397_=_C3497( C1397 C3497 ) C1397_=_C3813( C1397 C3813 ) C1397_=_C3825( C1397 C3825 ) \nC1397_=_C3969( C1397 C3969 ) C1397_=_C3970( C1397 C3970 ) C1397_=_C3971( C1397 C3971 ) C1397_=_C3972( C1397 C3972 ) C1397_=_C3973( C1397 C3973 ) C1398_=_C1399( C1398 C1399 ) \nC1398_=_C2320( C1398 C2320 ) C1398_=_C2810( C1398 C2810 ) C1398_=_C3452( C1398 C3452 ) C1398_=_C3970( C1398 C3970 ) C1398_=_C4050( C1398 C4050 ) C1399_=_C1420( C1399 C1420 ) \nC1399_=_C2369( C1399 C2369 ) C1399_=_C2573( C1399 C2573 ) C1399_=_C2893( C1399 C2893 ) C1399_=_C3040( C1399 C3040 ) C1399_=_C3063( C1399 C3063 ) C1399_=_C3122( C1399 C3122 ) \nC1399_=_C3159( C1399 C3159 ) C1399_=_C3173( C1399 C3173 ) C1399_=_C3309( C1399 C3309 ) C1399_=_C3454( C1399 C3454 ) C1399_=_C3782( C1399 C3782 ) C1399_=_C3828( C1399 C3828 ) \nC1399_=_C3892( C1399 C3892 ) C1399_=_C3918( C1399 C3918 ) C1399_=_C4000( C1399 C4000 ) C1399_=_C4050( C1399 C4050 ) C1407_=_C1420( C1407 C1420 ) C1407_=_C2221( C1407 C2221 ) \nC1407_=_C2374( C1407 C2374 ) C1407_=_C2464( C1407 C2464 ) C1407_=_C2483( C1407 C2483 ) C1407_=_C2663( C1407 C2663 ) C1407_=_C2665( C1407 C2665 ) C1407_=_C2666( C1407 C2666 ) \nC1407_=_C2667( C1407 C2667 ) C1407_=_C2668( C1407 C2668 ) C1407_=_C2669( C1407 C2669 ) C1407_=_C2670( C1407 C2670 ) C1407_=_C2671( C1407 C2671 ) C1407_=_C2672( C1407 C2672 ) \nC1407_=_C2673( C1407 C2673 ) C1407_=_C2674( C1407 C2674 ) C1407_=_C2675( C1407 C2675 ) C1407_=_C2676( C1407 C2676 ) C1420_=_C2369( C1420 C2369 ) C1420_=_C2573( C1420 C2573 ) \nC1420_=_C2893( C1420 C2893 ) C1420_=_C3040( C1420 C3040 ) C1420_=_C3063( C1420 C3063 ) C1420_=_C3122( C1420 C3122 ) C1420_=_C3159( C1420 C3159 ) C1420_=_C3173( C1420 C3173 ) \nC1420_=_C3309( C1420 C3309 ) C1420_=_C3454( C1420 C3454 ) C1420_=_C3782( C1420 C3782 ) C1420_=_C3828( C1420 C3828 ) C1420_=_C3892( C1420 C3892 ) C1420_=_C3918( C1420 C3918 ) \nC1420_=_C4000( C1420 C4000 ) C1420_=_C4050( C1420 C4050 ) C1444_=_C1445( C1444 C1445 ) C1444_=_C1446( C1444 C1446 ) C1444_=_C1448( C1444 C1448 ) C1444_=_C1453( C1444 C1453 ) \nC1444_=_C1456( C1444 C1456 ) C1444_=_C1458( C1444 C1458 ) C1444_=_C1459( C1444 C1459 ) C1444_=_C1460( C1444 C1460 ) C1444_=_C1461( C1444 C1461 ) C1444_=_C1463( C1444 C1463 ) \nC1444_=_C1464( C1444 C1464 ) C1444_=_C1465( C1444 C1465 ) C1444_=_C1466( C1444 C1466 ) C1444_=_C1469( C1444 C1469 ) C1444_=_C1470( C1444 C1470 ) C1444_=_C1586( C1444 C1586 ) \nC1445_=_C1446( C1445 C1446 ) C1445_=_C1448( C1445 C1448 ) C1445_=_C1453( C1445 C1453 ) C1445_=_C1456( C1445 C1456 ) C1445_=_C1458( C1445 C1458 ) C1445_=_C1459( C1445 C1459 ) \nC1445_=_C1460( C1445 C1460 ) C1445_=_C1461( C1445 C1461 ) C1445_=_C1463( C1445 C1463 ) C1445_=_C1464( C1445 C1464 ) C1445_=_C1465( C1445 C1465 ) C1445_=_C1466( C1445 C1466 ) \nC1445_=_C1469( C1445 C1469 ) C1445_=_C1470( C1445 C1470 ) C1445_=_C1627( C1445 C1627 ) C1445_=_C1628( C1445 C1628 ) C1445_=_C1631( C1445 C1631 ) C1446_=_C1448( C1446 C1448 ) \nC1446_=_C1453( C1446 C1453 ) C1446_=_C1456( C1446 C1456 ) C1446_=_C1458( C1446 C1458 ) C1446_=_C1459( C1446 C1459 ) C1446_=_C1460( C1446 C1460 ) C1446_=_C1461( C1446 C1461 ) \nC1446_=_C1463( C1446 C1463 ) C1446_=_C1464( C1446 C1464 ) C1446_=_C1465( C1446 C1465 ) C1446_=_C1466( C1446 C1466 ) C1446_=_C1469( C1446 C1469 ) C1446_=_C1470( C1446 C1470 ) \nC1446_=_C1646( C1446 C1646 ) C1446_=_C1648( C1446 C1648 ) C1446_=_C1649( C1446 C1649 ) C1446_=_C1654( C1446 C1654 ) C1446_=_C1656( C1446 C1656 ) C1446_=_C1664( C1446 C1664 ) \nC1446_=_C1665( C1446 C1665 ) C1448_=_C1453( C1448 C1453 ) C1448_=_C1456( C1448 C1456 ) C1448_=_C1458( C1448 C1458 ) C1448_=_C1459( C1448 C1459 ) C1448_=_C1460( C1448 C1460 ) \nC1448_=_C1461( C1448 C1461 ) C1448_=_C1463( C1448 C1463 ) C1448_=_C1464( C1448 C1464 ) C1448_=_C1465( C1448 C1465 ) C1448_=_C1466( C1448 C1466 ) C1448_=_C1469( C1448 C1469 ) \nC1448_=_C1470( C1448 C1470 ) C1448_=_C1712( C1448 C1712 ) C1448_=_C1904( C1448 C1904 ) C1448_=_C1906( C1448 C1906 ) C1448_=_C1909( C1448 C1909 ) C1448_=_C1916( C1448 C1916 ) \nC1448_=_C1917( C1448 C1917 ) C1448_=_C1920( C1448 C1920 ) C1453_=_C1456( C1453 C1456 ) C1453_=_C1458( C1453 C1458 ) C1453_=_C1459( C1453 C1459 ) C1453_=_C1460( C1453 C1460 ) \nC1453_=_C1461( C1453 C1461 )</w:t>
      </w:r>
    </w:p>
    <w:p>
      <w:pPr>
        <w:pStyle w:val="PreformattedText"/>
        <w:bidi w:val="0"/>
        <w:spacing w:before="0" w:after="0"/>
        <w:jc w:val="left"/>
        <w:rPr/>
      </w:pPr>
      <w:r>
        <w:rPr/>
        <w:t xml:space="preserve"> </w:t>
      </w:r>
      <w:r>
        <w:rPr/>
        <w:t>C1453_=_C1463( C1453 C1463 ) C1453_=_C1464( C1453 C1464 ) C1453_=_C1465( C1453 C1465 ) C1453_=_C1466( C1453 C1466 ) C1453_=_C1469( C1453 C1469 ) \nC1453_=_C1470( C1453 C1470 ) C1453_=_C1985( C1453 C1985 ) C1453_=_C2074( C1453 C2074 ) C1453_=_C2505( C1453 C2505 ) C1453_=_C2507( C1453 C2507 ) C1453_=_C2508( C1453 C2508 ) \nC1453_=_C2511( C1453 C2511 ) C1456_=_C1458( C1456 C1458 ) C1456_=_C1459( C1456 C1459 ) C1456_=_C1460( C1456 C1460 ) C1456_=_C1461( C1456 C1461 ) C1456_=_C1463( C1456 C1463 ) \nC1456_=_C1464( C1456 C1464 ) C1456_=_C1465( C1456 C1465 ) C1456_=_C1466( C1456 C1466 ) C1456_=_C1469( C1456 C1469 ) C1456_=_C1470( C1456 C1470 ) C1456_=_C1801( C1456 C1801 ) \nC1456_=_C2205( C1456 C2205 ) C1456_=_C2273( C1456 C2273 ) C1456_=_C3269( C1456 C3269 ) C1456_=_C3273( C1456 C3273 ) C1456_=_C3274( C1456 C3274 ) C1458_=_C1459( C1458 C1459 ) \nC1458_=_C1460( C1458 C1460 ) C1458_=_C1461( C1458 C1461 ) C1458_=_C1463( C1458 C1463 ) C1458_=_C1464( C1458 C1464 ) C1458_=_C1465( C1458 C1465 ) C1458_=_C1466( C1458 C1466 ) \nC1458_=_C1469( C1458 C1469 ) C1458_=_C1470( C1458 C1470 ) C1458_=_C2208( C1458 C2208 ) C1459_=_C1460( C1459 C1460 ) C1459_=_C1461( C1459 C1461 ) C1459_=_C1463( C1459 C1463 ) \nC1459_=_C1464( C1459 C1464 ) C1459_=_C1465( C1459 C1465 ) C1459_=_C1466( C1459 C1466 ) C1459_=_C1469( C1459 C1469 ) C1459_=_C1470( C1459 C1470 ) C1459_=_C2083( C1459 C2083 ) \nC1459_=_C2209( C1459 C2209 ) C1460_=_C1461( C1460 C1461 ) C1460_=_C1463( C1460 C1463 ) C1460_=_C1464( C1460 C1464 ) C1460_=_C1465( C1460 C1465 ) C1460_=_C1466( C1460 C1466 ) \nC1460_=_C1469( C1460 C1469 ) C1460_=_C1470( C1460 C1470 ) C1460_=_C1995( C1460 C1995 ) C1460_=_C2084( C1460 C2084 ) C1460_=_C2806( C1460 C2806 ) C1460_=_C3232( C1460 C3232 ) \nC1460_=_C3813( C1460 C3813 ) C1461_=_C1463( C1461 C1463 ) C1461_=_C1464( C1461 C1464 ) C1461_=_C1465( C1461 C1465 ) C1461_=_C1466( C1461 C1466 ) C1461_=_C1469( C1461 C1469 ) \nC1461_=_C1470( C1461 C1470 ) C1461_=_C2211( C1461 C2211 ) C1463_=_C1464( C1463 C1464 ) C1463_=_C1465( C1463 C1465 ) C1463_=_C1466( C1463 C1466 ) C1463_=_C1469( C1463 C1469 ) \nC1463_=_C1470( C1463 C1470 ) C1463_=_C1807( C1463 C1807 ) C1463_=_C2212( C1463 C2212 ) C1463_=_C2279( C1463 C2279 ) C1463_=_C2671( C1463 C2671 ) C1463_=_C3584( C1463 C3584 ) \nC1463_=_C3980( C1463 C3980 ) C1463_=_C3981( C1463 C3981 ) C1464_=_C1465( C1464 C1465 ) C1464_=_C1466( C1464 C1466 ) C1464_=_C1469( C1464 C1469 ) C1464_=_C1470( C1464 C1470 ) \nC1464_=_C2213( C1464 C2213 ) C1465_=_C1466( C1465 C1466 ) C1465_=_C1469( C1465 C1469 ) C1465_=_C1470( C1465 C1470 ) C1465_=_C2000( C1465 C2000 ) C1465_=_C2088( C1465 C2088 ) \nC1465_=_C2811( C1465 C2811 ) C1465_=_C3237( C1465 C3237 ) C1465_=_C3971( C1465 C3971 ) C1466_=_C1469( C1466 C1469 ) C1466_=_C1470( C1466 C1470 ) C1466_=_C2001( C1466 C2001 ) \nC1466_=_C2089( C1466 C2089 ) C1466_=_C2812( C1466 C2812 ) C1466_=_C3238( C1466 C3238 ) C1466_=_C3972( C1466 C3972 ) C1469_=_C1470( C1469 C1470 ) C1469_=_C2216( C1469 C2216 ) \nC1470_=_C2218( C1470 C2218 ) C1470_=_C3455( C1470 C3455 ) C1472_=_C1668( C1472 C1668 ) C1472_=_C1669( C1472 C1669 ) C1472_=_C1671( C1472 C1671 ) C1472_=_C1672( C1472 C1672 ) \nC1472_=_C1673( C1472 C1673 ) C1472_=_C1674( C1472 C1674 ) C1472_=_C1675( C1472 C1675 ) C1472_=_C1676( C1472 C1676 ) C1472_=_C1677( C1472 C1677 ) C1472_=_C1678( C1472 C1678 ) \nC1472_=_C1679( C1472 C1679 ) C1472_=_C1680( C1472 C1680 ) C1472_=_C1681( C1472 C1681 ) C1472_=_C1682( C1472 C1682 ) C1472_=_C1685( C1472 C1685 ) C1490_=_C1714( C1490 C1714 ) \nC1490_=_C1904( C1490 C1904 ) C1490_=_C1983( C1490 C1983 ) C1490_=_C1984( C1490 C1984 ) C1490_=_C1985( C1490 C1985 ) C1490_=_C1987( C1490 C1987 ) C1490_=_C1988( C1490 C1988 ) \nC1490_=_C1990( C1490 C1990 ) C1490_=_C1991( C1490 C1991 ) C1490_=_C1992( C1490 C1992 ) C1490_=_C1993( C1490 C1993 ) C1490_=_C1994( C1490 C1994 ) C1490_=_C1995( C1490 C1995 ) \nC1490_=_C1996( C1490 C1996 ) C1490_=_C1997( C1490 C1997 ) C1490_=_C1998( C1490 C1998 ) C1490_=_C2000( C1490 C2000 ) C1490_=_C2001( C1490 C2001 ) C1526_=_C1527( C1526 C1527 ) \nC1526_=_C1656( C1526 C1656 ) C1526_=_C1766( C1526 C1766 ) C1526_=_C1936( C1526 C1936 ) C1526_=_C2508( C1526 C2508 ) C1526_=_C2718( C1526 C2718 ) C1526_=_C2916( C1526 C2916 ) \nC1526_=_C3269( C1526 C3269 ) C1526_=_C3361( C1526 C3361 ) C1526_=_C3582( C1526 C3582 ) C1526_=_C3583( C1526 C3583 ) C1526_=_C3584( C1526 C3584 ) C1526_=_C3587( C1526 C3587 ) \nC1527_=_C1698( C1527 C1698 ) C1527_=_C2259( C1527 C2259 ) C1527_=_C2564( C1527 C2564 ) C1527_=_C2991( C1527 C2991 ) C1527_=_C3081( C1527 C3081 ) C1527_=_C3218( C1527 C3218 ) \nC1527_=_C3289( C1527 C3289 ) C1527_=_C3302( C1527 C3302 ) C1527_=_C3504( C1527 C3504 ) C1527_=_C3699( C1527 C3699 ) C1527_=_C3700( C1527 C3700 ) C1527_=_C3702( C1527 C3702 ) \nC1527_=_C3703( C1527 C3703 ) C1545_=_C1547( C1545 C1547 ) C1545_=_C1654( C1545 C1654 ) C1545_=_C1690( C1545 C1690 ) C1545_=_C1932( C1545 C1932 ) C1545_=_C1970( C1545 C1970 ) \nC1545_=_C2185( C1545 C2185 ) C1545_=_C2467( C1545 C2467 ) C1545_=_C2558( C1545 C2558 ) C1545_=_C2850( C1545 C2850 ) C1545_=_C2865( C1545 C2865 ) C1545_=_C2926( C1545 C2926 ) \nC1545_=_C2984( C1545 C2984 ) C1545_=_C3066( C1545 C3066 ) C1545_=_C3069( C1545 C3069 ) C1545_=_C3071( C1545 C3071 ) C1545_=_C3072( C1545 C3072 ) C1545_=_C3073( C1545 C3073 ) \nC1545_=_C3074( C1545 C3074 ) C1547_=_C1976( C1547 C1976 ) C1547_=_C2191( C1547 C2191 ) C1547_=_C2256( C1547 C2256 ) C1547_=_C2469( C1547 C2469 ) C1547_=_C2633( C1547 C2633 ) \nC1547_=_C2749( C1547 C2749 ) C1547_=_C2854( C1547 C2854 ) C1547_=_C3088( C1547 C3088 ) C1547_=_C3301( C1547 C3301 ) C1547_=_C3328( C1547 C3328 ) C1547_=_C3456( C1547 C3456 ) \nC1547_=_C3458( C1547 C3458 ) C1547_=_C3460( C1547 C3460 ) C1547_=_C3461( C1547 C3461 ) C1547_=_C3462( C1547 C3462 ) C1547_=_C3464( C1547 C3464 ) C1586_=_C1627( C1586 C1627 ) \nC1586_=_C1648( C1586 C1648 ) C1586_=_C1716( C1586 C1716 ) C1586_=_C1906( C1586 C1906 ) C1586_=_C1942( C1586 C1942 ) C1586_=_C2203( C1586 C2203 ) C1586_=_C2204( C1586 C2204 ) \nC1586_=_C2205( C1586 C2205 ) C1586_=_C2206( C1586 C2206 ) C1586_=_C2208( C1586 C2208 ) C1586_=_C2209( C1586 C2209 ) C1586_=_C2210( C1586 C2210 ) C1586_=_C2211( C1586 C2211 ) \nC1586_=_C2212( C1586 C2212 ) C1586_=_C2213( C1586 C2213 ) C1586_=_C2216( C1586 C2216 ) C1586_=_C2217( C1586 C2217 ) C1586_=_C2218( C1586 C2218 ) C1604_=_C1606( C1604 C1606 ) \nC1604_=_C1610( C1604 C1610 ) C1604_=_C1617( C1604 C1617 ) C1604_=_C1711( C1604 C1711 ) C1604_=_C1712( C1604 C1712 ) C1604_=_C1713( C1604 C1713 ) C1604_=_C1714( C1604 C1714 ) \nC1604_=_C1716( C1604 C1716 ) C1604_=_C1717( C1604 C1717 ) C1604_=_C1718( C1604 C1718 ) C1604_=_C1719( C1604 C1719 ) C1604_=_C1720( C1604 C1720 ) C1604_=_C1721( C1604 C1721 ) \nC1604_=_C1722( C1604 C1722 ) C1604_=_C1723( C1604 C1723 ) C1604_=_C1726( C1604 C1726 ) C1604_=_C1727( C1604 C1727 ) C1604_=_C1728( C1604 C1728 ) C1604_=_C1729( C1604 C1729 ) \nC1604_=_C1731( C1604 C1731 ) C1604_=_C1732( C1604 C1732 ) C1606_=_C1610( C1606 C1610 ) C1606_=_C1617( C1606 C1617 ) C1606_=_C1881( C1606 C1881 ) C1606_=_C2093( C1606 C2093 ) \nC1606_=_C2094( C1606 C2094 ) C1606_=_C2095( C1606 C2095 ) C1606_=_C2098( C1606 C2098 ) C1606_=_C2100( C1606 C2100 ) C1606_=_C2104( C1606 C2104 ) C1606_=_C2106( C1606 C2106 ) \nC1606_=_C2108( C1606 C2108 ) C1610_=_C1617( C1610 C1617 ) C1610_=_C1694( C1610 C1694 ) C1610_=_C1891( C1610 C1891 ) C1610_=_C1917( C1610 C1917 ) C1610_=_C1992( C1610 C1992 ) \nC1610_=_C2450( C1610 C2450 ) C1610_=_C2544( C1610 C2544 ) C1610_=_C2562( C1610 C2562 ) C1610_=_C2805( C1610 C2805 ) C1610_=_C2987( C1610 C2987 ) C1610_=_C3128( C1610 C3128 ) \nC1610_=_C3329( C1610 C3329 ) C1610_=_C3479( C1610 C3479 ) C1610_=_C3480( C1610 C3480 ) C1610_=_C3482( C1610 C3482 ) C1610_=_C3483( C1610 C3483 ) C1610_=_C3485( C1610 C3485 ) \nC1617_=_C1920( C1617 C1920 ) C1617_=_C1997( C1617 C1997 ) C1617_=_C2263( C1617 C2263 ) C1617_=_C2457( C1617 C2457 ) C1617_=_C2808( C1617 C2808 ) C1617_=_C3130( C1617 C3130 ) \nC1617_=_C3304( C1617 C3304 ) C1617_=_C3330( C1617 C3330 ) C1617_=_C3539( C1617 C3539 ) C1617_=_C3872( C1617 C3872 ) C1617_=_C3904( C1617 C3904 ) C1617_=_C3905( C1617 C3905 ) \nC1627_=_C1628( C1627 C1628 ) C1627_=_C1631( C1627 C1631 ) C1627_=_C1648( C1627 C1648 ) C1627_=_C1716( C1627 C1716 ) C1627_=_C1906( C1627 C1906 ) C1627_=_C1942( C1627 C1942 ) \nC1627_=_C2203( C1627 C2203 ) C1627_=_C2204( C1627 C2204 ) C1627_=_C2205( C1627 C2205 ) C1627_=_C2206( C1627 C2206 ) C1627_=_C2208( C1627 C2208 ) C1627_=_C2209( C1627 C2209 ) \nC1627_=_C2210( C1627 C2210 ) C1627_=_C2211( C1627 C2211 ) C1627_=_C2212( C1627 C2212 ) C1627_=_C2213( C1627 C2213 ) C1627_=_C2216( C1627 C2216 ) C1627_=_C2217( C1627 C2217 ) \nC1627_=_C2218( C1627 C2218 ) C1628_=_C1631( C1628 C1631 ) C1628_=_C1649( C1628 C1649 ) C1628_=_C1774( C1628 C1774 ) C1628_=_C2026( C1628 C2026 ) C1628_=_C2270( C1628 C2270 ) \nC1628_=_C2271( C1628 C2271 ) C1628_=_C2273( C1628 C2273 ) C1628_=_C2274( C1628 C2274 ) C1628_=_C2275( C1628 C2275 ) C1628_=_C2277( C1628 C2277 ) C1628_=_C2278( C1628 C2278 ) \nC1628_=_C2279( C1628 C2279 ) C1628_=_C2280( C1628 C2280 ) C1628_=_C2283( C1628 C2283 ) C1628_=_C2284( C1628 C2284 ) C1628_=_C2285( C1628 C2285 ) C1631_=_C1779( C1631 C1779 ) \nC1631_=_C2030( C1631 C2030 ) C1631_=_C2507( C1631 C2507 ) C1631_=_C3024( C1631 C3024 ) C1631_=_C3124( C1631 C3124 ) C1631_=_C3230( C1631 C3230 ) C1631_=_C3231( C1631 C3231 ) \nC1631_=_C3232( C1631 C3232 ) C1631_=_C3233( C1631 C3233 ) C1631_=_C3234( C1631 C3234 ) C1631_=_C3236( C1631 C3236 ) C1631_=_C3237( C1631 C3237 ) C1631_=_C3238( C1631 C3238 ) \nC1631_=_C3239( C1631 C3239 ) C1646_=_C1648( C1646 C1648 ) C1646_=_C1649( C1646 C1649 ) C1646_=_C1654( C1646 C1654 ) C1646_=_C1656( C1646 C1656 ) C1646_=_C1664( C1646 C1664 ) \nC1646_=_C1665( C1646 C1665 ) C1646_=_C1793( C1646 C1793 ) C1646_=_C1795( C1646 C1795 ) C1646_=_C1797( C1646 C1797 ) C1646_=_C1798( C1646 C1798 ) C1646_=_C1799( C1646 C1799 ) \nC1646_=_C1800( C1646 C1800 ) C1646_=_C1801( C1646 C1801 ) C1646_=_C1803(</w:t>
      </w:r>
    </w:p>
    <w:p>
      <w:pPr>
        <w:pStyle w:val="PreformattedText"/>
        <w:bidi w:val="0"/>
        <w:spacing w:before="0" w:after="0"/>
        <w:jc w:val="left"/>
        <w:rPr/>
      </w:pPr>
      <w:r>
        <w:rPr/>
        <w:t xml:space="preserve"> </w:t>
      </w:r>
      <w:r>
        <w:rPr/>
        <w:t>C1646 C1803 ) C1646_=_C1804( C1646 C1804 ) C1646_=_C1805( C1646 C1805 ) C1646_=_C1806( C1646 C1806 ) \nC1646_=_C1807( C1646 C1807 ) C1646_=_C1810( C1646 C1810 ) C1646_=_C1811( C1646 C1811 ) C1646_=_C1812( C1646 C1812 ) C1648_=_C1649( C1648 C1649 ) C1648_=_C1654( C1648 C1654 ) \nC1648_=_C1656( C1648 C1656 ) C1648_=_C1664( C1648 C1664 ) C1648_=_C1665( C1648 C1665 ) C1648_=_C1716( C1648 C1716 ) C1648_=_C1906( C1648 C1906 ) C1648_=_C1942( C1648 C1942 ) \nC1648_=_C2203( C1648 C2203 ) C1648_=_C2204( C1648 C2204 ) C1648_=_C2205( C1648 C2205 ) C1648_=_C2206( C1648 C2206 ) C1648_=_C2208( C1648 C2208 ) C1648_=_C2209( C1648 C2209 ) \nC1648_=_C2210( C1648 C2210 ) C1648_=_C2211( C1648 C2211 ) C1648_=_C2212( C1648 C2212 ) C1648_=_C2213( C1648 C2213 ) C1648_=_C2216( C1648 C2216 ) C1648_=_C2217( C1648 C2217 ) \nC1648_=_C2218( C1648 C2218 ) C1649_=_C1654( C1649 C1654 ) C1649_=_C1656( C1649 C1656 ) C1649_=_C1664( C1649 C1664 ) C1649_=_C1665( C1649 C1665 ) C1649_=_C1774( C1649 C1774 ) \nC1649_=_C2026( C1649 C2026 ) C1649_=_C2270( C1649 C2270 ) C1649_=_C2271( C1649 C2271 ) C1649_=_C2273( C1649 C2273 ) C1649_=_C2274( C1649 C2274 ) C1649_=_C2275( C1649 C2275 ) \nC1649_=_C2277( C1649 C2277 ) C1649_=_C2278( C1649 C2278 ) C1649_=_C2279( C1649 C2279 ) C1649_=_C2280( C1649 C2280 ) C1649_=_C2283( C1649 C2283 ) C1649_=_C2284( C1649 C2284 ) \nC1649_=_C2285( C1649 C2285 ) C1654_=_C1656( C1654 C1656 ) C1654_=_C1664( C1654 C1664 ) C1654_=_C1665( C1654 C1665 ) C1654_=_C1690( C1654 C1690 ) C1654_=_C1932( C1654 C1932 ) \nC1654_=_C1970( C1654 C1970 ) C1654_=_C2185( C1654 C2185 ) C1654_=_C2467( C1654 C2467 ) C1654_=_C2558( C1654 C2558 ) C1654_=_C2850( C1654 C2850 ) C1654_=_C2865( C1654 C2865 ) \nC1654_=_C2926( C1654 C2926 ) C1654_=_C2984( C1654 C2984 ) C1654_=_C3066( C1654 C3066 ) C1654_=_C3069( C1654 C3069 ) C1654_=_C3071( C1654 C3071 ) C1654_=_C3072( C1654 C3072 ) \nC1654_=_C3073( C1654 C3073 ) C1654_=_C3074( C1654 C3074 ) C1656_=_C1664( C1656 C1664 ) C1656_=_C1665( C1656 C1665 ) C1656_=_C1766( C1656 C1766 ) C1656_=_C1936( C1656 C1936 ) \nC1656_=_C2508( C1656 C2508 ) C1656_=_C2718( C1656 C2718 ) C1656_=_C2916( C1656 C2916 ) C1656_=_C3269( C1656 C3269 ) C1656_=_C3361( C1656 C3361 ) C1656_=_C3582( C1656 C3582 ) \nC1656_=_C3583( C1656 C3583 ) C1656_=_C3584( C1656 C3584 ) C1656_=_C3587( C1656 C3587 ) C1664_=_C1665( C1664 C1665 ) C1664_=_C2421( C1664 C2421 ) C1664_=_C2498( C1664 C2498 ) \nC1664_=_C2601( C1664 C2601 ) C1664_=_C3198( C1664 C3198 ) C1664_=_C3273( C1664 C3273 ) C1664_=_C3443( C1664 C3443 ) C1664_=_C3608( C1664 C3608 ) C1664_=_C3759( C1664 C3759 ) \nC1664_=_C3769( C1664 C3769 ) C1664_=_C3884( C1664 C3884 ) C1664_=_C3957( C1664 C3957 ) C1664_=_C3980( C1664 C3980 ) C1664_=_C4015( C1664 C4015 ) C1664_=_C4036( C1664 C4036 ) \nC1664_=_C4041( C1664 C4041 ) C1664_=_C4087( C1664 C4087 ) C1664_=_C4088( C1664 C4088 ) C1665_=_C1708( C1665 C1708 ) C1665_=_C2067( C1665 C2067 ) C1665_=_C2762( C1665 C2762 ) \nC1665_=_C2946( C1665 C2946 ) C1665_=_C3019( C1665 C3019 ) C1665_=_C3100( C1665 C3100 ) C1665_=_C3119( C1665 C3119 ) C1665_=_C3274( C1665 C3274 ) C1665_=_C3631( C1665 C3631 ) \nC1665_=_C3651( C1665 C3651 ) C1665_=_C3795( C1665 C3795 ) C1665_=_C3833( C1665 C3833 ) C1665_=_C3885( C1665 C3885 ) C1665_=_C3965( C1665 C3965 ) C1665_=_C3981( C1665 C3981 ) \nC1665_=_C4022( C1665 C4022 ) C1665_=_C4083( C1665 C4083 ) C1665_=_C4091( C1665 C4091 ) C1665_=_C4092( C1665 C4092 ) C1665_=_C4093( C1665 C4093 ) C1668_=_C1669( C1668 C1669 ) \nC1668_=_C1671( C1668 C1671 ) C1668_=_C1672( C1668 C1672 ) C1668_=_C1673( C1668 C1673 ) C1668_=_C1674( C1668 C1674 ) C1668_=_C1675( C1668 C1675 ) C1668_=_C1676( C1668 C1676 ) \nC1668_=_C1677( C1668 C1677 ) C1668_=_C1678( C1668 C1678 ) C1668_=_C1679( C1668 C1679 ) C1668_=_C1680( C1668 C1680 ) C1668_=_C1681( C1668 C1681 ) C1668_=_C1682( C1668 C1682 ) \nC1668_=_C1685( C1668 C1685 ) C1668_=_C2151( C1668 C2151 ) C1669_=_C1671( C1669 C1671 ) C1669_=_C1672( C1669 C1672 ) C1669_=_C1673( C1669 C1673 ) C1669_=_C1674( C1669 C1674 ) \nC1669_=_C1675( C1669 C1675 ) C1669_=_C1676( C1669 C1676 ) C1669_=_C1677( C1669 C1677 ) C1669_=_C1678( C1669 C1678 ) C1669_=_C1679( C1669 C1679 ) C1669_=_C1680( C1669 C1680 ) \nC1669_=_C1681( C1669 C1681 ) C1669_=_C1682( C1669 C1682 ) C1669_=_C1685( C1669 C1685 ) C1669_=_C2294( C1669 C2294 ) C1671_=_C1672( C1671 C1672 ) C1671_=_C1673( C1671 C1673 ) \nC1671_=_C1674( C1671 C1674 ) C1671_=_C1675( C1671 C1675 ) C1671_=_C1676( C1671 C1676 ) C1671_=_C1677( C1671 C1677 ) C1671_=_C1678( C1671 C1678 ) C1671_=_C1679( C1671 C1679 ) \nC1671_=_C1680( C1671 C1680 ) C1671_=_C1681( C1671 C1681 ) C1671_=_C1682( C1671 C1682 ) C1671_=_C1685( C1671 C1685 ) C1672_=_C1673( C1672 C1673 ) C1672_=_C1674( C1672 C1674 ) \nC1672_=_C1675( C1672 C1675 ) C1672_=_C1676( C1672 C1676 ) C1672_=_C1677( C1672 C1677 ) C1672_=_C1678( C1672 C1678 ) C1672_=_C1679( C1672 C1679 ) C1672_=_C1680( C1672 C1680 ) \nC1672_=_C1681( C1672 C1681 ) C1672_=_C1682( C1672 C1682 ) C1672_=_C1685( C1672 C1685 ) C1672_=_C1798( C1672 C1798 ) C1672_=_C2305( C1672 C2305 ) C1672_=_C2601( C1672 C2601 ) \nC1673_=_C1674( C1673 C1674 ) C1673_=_C1675( C1673 C1675 ) C1673_=_C1676( C1673 C1676 ) C1673_=_C1677( C1673 C1677 ) C1673_=_C1678( C1673 C1678 ) C1673_=_C1679( C1673 C1679 ) \nC1673_=_C1680( C1673 C1680 ) C1673_=_C1681( C1673 C1681 ) C1673_=_C1682( C1673 C1682 ) C1673_=_C1685( C1673 C1685 ) C1673_=_C2077( C1673 C2077 ) C1673_=_C2307( C1673 C2307 ) \nC1673_=_C2885( C1673 C2885 ) C1673_=_C2893( C1673 C2893 ) C1674_=_C1675( C1674 C1675 ) C1674_=_C1676( C1674 C1676 ) C1674_=_C1677( C1674 C1677 ) C1674_=_C1678( C1674 C1678 ) \nC1674_=_C1679( C1674 C1679 ) C1674_=_C1680( C1674 C1680 ) C1674_=_C1681( C1674 C1681 ) C1674_=_C1682( C1674 C1682 ) C1674_=_C1685( C1674 C1685 ) C1674_=_C2078( C1674 C2078 ) \nC1674_=_C2309( C1674 C2309 ) C1674_=_C3058( C1674 C3058 ) C1674_=_C3063( C1674 C3063 ) C1675_=_C1676( C1675 C1676 ) C1675_=_C1677( C1675 C1677 ) C1675_=_C1678( C1675 C1678 ) \nC1675_=_C1679( C1675 C1679 ) C1675_=_C1680( C1675 C1680 ) C1675_=_C1681( C1675 C1681 ) C1675_=_C1682( C1675 C1682 ) C1675_=_C1685( C1675 C1685 ) C1675_=_C2310( C1675 C2310 ) \nC1675_=_C3198( C1675 C3198 ) C1676_=_C1677( C1676 C1677 ) C1676_=_C1678( C1676 C1678 ) C1676_=_C1679( C1676 C1679 ) C1676_=_C1680( C1676 C1680 ) C1676_=_C1681( C1676 C1681 ) \nC1676_=_C1682( C1676 C1682 ) C1676_=_C1685( C1676 C1685 ) C1677_=_C1678( C1677 C1678 ) C1677_=_C1679( C1677 C1679 ) C1677_=_C1680( C1677 C1680 ) C1677_=_C1681( C1677 C1681 ) \nC1677_=_C1682( C1677 C1682 ) C1677_=_C1685( C1677 C1685 ) C1677_=_C2082( C1677 C2082 ) C1677_=_C2226( C1677 C2226 ) C1677_=_C2294( C1677 C2294 ) C1677_=_C2312( C1677 C2312 ) \nC1677_=_C2683( C1677 C2683 ) C1677_=_C2885( C1677 C2885 ) C1677_=_C3058( C1677 C3058 ) C1677_=_C3256( C1677 C3256 ) C1677_=_C3435( C1677 C3435 ) C1677_=_C3448( C1677 C3448 ) \nC1677_=_C3449( C1677 C3449 ) C1677_=_C3450( C1677 C3450 ) C1677_=_C3451( C1677 C3451 ) C1677_=_C3452( C1677 C3452 ) C1677_=_C3453( C1677 C3453 ) C1677_=_C3454( C1677 C3454 ) \nC1677_=_C3455( C1677 C3455 ) C1678_=_C1679( C1678 C1679 ) C1678_=_C1680( C1678 C1680 ) C1678_=_C1681( C1678 C1681 ) C1678_=_C1682( C1678 C1682 ) C1678_=_C1685( C1678 C1685 ) \nC1678_=_C1994( C1678 C1994 ) C1678_=_C2313( C1678 C2313 ) C1678_=_C3759( C1678 C3759 ) C1679_=_C1680( C1679 C1680 ) C1679_=_C1681( C1679 C1681 ) C1679_=_C1682( C1679 C1682 ) \nC1679_=_C1685( C1679 C1685 ) C1679_=_C2314( C1679 C2314 ) C1679_=_C3769( C1679 C3769 ) C1680_=_C1681( C1680 C1681 ) C1680_=_C1682( C1680 C1682 ) C1680_=_C1685( C1680 C1685 ) \nC1680_=_C2316( C1680 C2316 ) C1680_=_C3884( C1680 C3884 ) C1680_=_C3885( C1680 C3885 ) C1681_=_C1682( C1681 C1682 ) C1681_=_C1685( C1681 C1685 ) C1681_=_C2085( C1681 C2085 ) \nC1681_=_C2317( C1681 C2317 ) C1681_=_C2669( C1681 C2669 ) C1681_=_C3450( C1681 C3450 ) C1681_=_C3892( C1681 C3892 ) C1682_=_C1685( C1682 C1685 ) C1682_=_C2087( C1682 C2087 ) \nC1682_=_C2319( C1682 C2319 ) C1682_=_C3451( C1682 C3451 ) C1682_=_C4000( C1682 C4000 ) C1685_=_C2092( C1685 C2092 ) C1690_=_C1694( C1690 C1694 ) C1690_=_C1698( C1690 C1698 ) \nC1690_=_C1708( C1690 C1708 ) C1690_=_C1710( C1690 C1710 ) C1690_=_C1932( C1690 C1932 ) C1690_=_C1970( C1690 C1970 ) C1690_=_C2185( C1690 C2185 ) C1690_=_C2467( C1690 C2467 ) \nC1690_=_C2558( C1690 C2558 ) C1690_=_C2850( C1690 C2850 ) C1690_=_C2865( C1690 C2865 ) C1690_=_C2926( C1690 C2926 ) C1690_=_C2984( C1690 C2984 ) C1690_=_C3066( C1690 C3066 ) \nC1690_=_C3069( C1690 C3069 ) C1690_=_C3071( C1690 C3071 ) C1690_=_C3072( C1690 C3072 ) C1690_=_C3073( C1690 C3073 ) C1690_=_C3074( C1690 C3074 ) C1694_=_C1698( C1694 C1698 ) \nC1694_=_C1708( C1694 C1708 ) C1694_=_C1710( C1694 C1710 ) C1694_=_C1891( C1694 C1891 ) C1694_=_C1917( C1694 C1917 ) C1694_=_C1992( C1694 C1992 ) C1694_=_C2450( C1694 C2450 ) \nC1694_=_C2544( C1694 C2544 ) C1694_=_C2562( C1694 C2562 ) C1694_=_C2805( C1694 C2805 ) C1694_=_C2987( C1694 C2987 ) C1694_=_C3128( C1694 C3128 ) C1694_=_C3329( C1694 C3329 ) \nC1694_=_C3479( C1694 C3479 ) C1694_=_C3480( C1694 C3480 ) C1694_=_C3482( C1694 C3482 ) C1694_=_C3483( C1694 C3483 ) C1694_=_C3485( C1694 C3485 ) C1698_=_C1708( C1698 C1708 ) \nC1698_=_C1710( C1698 C1710 ) C1698_=_C2259( C1698 C2259 ) C1698_=_C2564( C1698 C2564 ) C1698_=_C2991( C1698 C2991 ) C1698_=_C3081( C1698 C3081 ) C1698_=_C3218( C1698 C3218 ) \nC1698_=_C3289( C1698 C3289 ) C1698_=_C3302( C1698 C3302 ) C1698_=_C3504( C1698 C3504 ) C1698_=_C3699( C1698 C3699 ) C1698_=_C3700( C1698 C3700 ) C1698_=_C3702( C1698 C3702 ) \nC1698_=_C3703( C1698 C3703 ) C1708_=_C1710( C1708 C1710 ) C1708_=_C2067( C1708 C2067 ) C1708_=_C2762( C1708 C2762 ) C1708_=_C2946( C1708 C2946 ) C1708_=_C3019( C1708 C3019 ) \nC1708_=_C3100( C1708 C3100 ) C1708_=_C3119( C1708 C3119 ) C1708_=_C3274( C1708 C3274 ) C1708_=_C3631( C1708 C3631 ) C1708_=_C3651( C1708 C3651 ) C1708_=_C3795( C1708 C3795 ) \nC1708_=_C3833( C1708 C3833 ) C1708_=_C3885( C1708 C3885 ) C1708_=_C3965( C1708 C3965 ) C1708_=_C3981( C1708 C3981 ) C1708_=_C4022(</w:t>
      </w:r>
    </w:p>
    <w:p>
      <w:pPr>
        <w:pStyle w:val="PreformattedText"/>
        <w:bidi w:val="0"/>
        <w:spacing w:before="0" w:after="0"/>
        <w:jc w:val="left"/>
        <w:rPr/>
      </w:pPr>
      <w:r>
        <w:rPr/>
        <w:t xml:space="preserve"> </w:t>
      </w:r>
      <w:r>
        <w:rPr/>
        <w:t>C1708 C4022 ) C1708_=_C4083( C1708 C4083 ) \nC1708_=_C4091( C1708 C4091 ) C1708_=_C4092( C1708 C4092 ) C1708_=_C4093( C1708 C4093 ) C1710_=_C2268( C1710 C2268 ) C1710_=_C2284( C1710 C2284 ) C1710_=_C2575( C1710 C2575 ) \nC1710_=_C2999( C1710 C2999 ) C1710_=_C3311( C1710 C3311 ) C1710_=_C3381( C1710 C3381 ) C1710_=_C3513( C1710 C3513 ) C1710_=_C3519( C1710 C3519 ) C1710_=_C3762( C1710 C3762 ) \nC1710_=_C3996( C1710 C3996 ) C1710_=_C4106( C1710 C4106 ) C1711_=_C1712( C1711 C1712 ) C1711_=_C1713( C1711 C1713 ) C1711_=_C1714( C1711 C1714 ) C1711_=_C1716( C1711 C1716 ) \nC1711_=_C1717( C1711 C1717 ) C1711_=_C1718( C1711 C1718 ) C1711_=_C1719( C1711 C1719 ) C1711_=_C1720( C1711 C1720 ) C1711_=_C1721( C1711 C1721 ) C1711_=_C1722( C1711 C1722 ) \nC1711_=_C1723( C1711 C1723 ) C1711_=_C1726( C1711 C1726 ) C1711_=_C1727( C1711 C1727 ) C1711_=_C1728( C1711 C1728 ) C1711_=_C1729( C1711 C1729 ) C1711_=_C1731( C1711 C1731 ) \nC1711_=_C1732( C1711 C1732 ) C1711_=_C1881( C1711 C1881 ) C1711_=_C1891( C1711 C1891 ) C1712_=_C1713( C1712 C1713 ) C1712_=_C1714( C1712 C1714 ) C1712_=_C1716( C1712 C1716 ) \nC1712_=_C1717( C1712 C1717 ) C1712_=_C1718( C1712 C1718 ) C1712_=_C1719( C1712 C1719 ) C1712_=_C1720( C1712 C1720 ) C1712_=_C1721( C1712 C1721 ) C1712_=_C1722( C1712 C1722 ) \nC1712_=_C1723( C1712 C1723 ) C1712_=_C1726( C1712 C1726 ) C1712_=_C1727( C1712 C1727 ) C1712_=_C1728( C1712 C1728 ) C1712_=_C1729( C1712 C1729 ) C1712_=_C1731( C1712 C1731 ) \nC1712_=_C1732( C1712 C1732 ) C1712_=_C1904( C1712 C1904 ) C1712_=_C1906( C1712 C1906 ) C1712_=_C1909( C1712 C1909 ) C1712_=_C1916( C1712 C1916 ) C1712_=_C1917( C1712 C1917 ) \nC1712_=_C1920( C1712 C1920 ) C1713_=_C1714( C1713 C1714 ) C1713_=_C1716( C1713 C1716 ) C1713_=_C1717( C1713 C1717 ) C1713_=_C1718( C1713 C1718 ) C1713_=_C1719( C1713 C1719 ) \nC1713_=_C1720( C1713 C1720 ) C1713_=_C1721( C1713 C1721 ) C1713_=_C1722( C1713 C1722 ) C1713_=_C1723( C1713 C1723 ) C1713_=_C1726( C1713 C1726 ) C1713_=_C1727( C1713 C1727 ) \nC1713_=_C1728( C1713 C1728 ) C1713_=_C1729( C1713 C1729 ) C1713_=_C1731( C1713 C1731 ) C1713_=_C1732( C1713 C1732 ) C1713_=_C1942( C1713 C1942 ) C1714_=_C1716( C1714 C1716 ) \nC1714_=_C1717( C1714 C1717 ) C1714_=_C1718( C1714 C1718 ) C1714_=_C1719( C1714 C1719 ) C1714_=_C1720( C1714 C1720 ) C1714_=_C1721( C1714 C1721 ) C1714_=_C1722( C1714 C1722 ) \nC1714_=_C1723( C1714 C1723 ) C1714_=_C1726( C1714 C1726 ) C1714_=_C1727( C1714 C1727 ) C1714_=_C1728( C1714 C1728 ) C1714_=_C1729( C1714 C1729 ) C1714_=_C1731( C1714 C1731 ) \nC1714_=_C1732( C1714 C1732 ) C1714_=_C1904( C1714 C1904 ) C1714_=_C1983( C1714 C1983 ) C1714_=_C1984( C1714 C1984 ) C1714_=_C1985( C1714 C1985 ) C1714_=_C1987( C1714 C1987 ) \nC1714_=_C1988( C1714 C1988 ) C1714_=_C1990( C1714 C1990 ) C1714_=_C1991( C1714 C1991 ) C1714_=_C1992( C1714 C1992 ) C1714_=_C1993( C1714 C1993 ) C1714_=_C1994( C1714 C1994 ) \nC1714_=_C1995( C1714 C1995 ) C1714_=_C1996( C1714 C1996 ) C1714_=_C1997( C1714 C1997 ) C1714_=_C1998( C1714 C1998 ) C1714_=_C2000( C1714 C2000 ) C1714_=_C2001( C1714 C2001 ) \nC1716_=_C1717( C1716 C1717 ) C1716_=_C1718( C1716 C1718 ) C1716_=_C1719( C1716 C1719 ) C1716_=_C1720( C1716 C1720 ) C1716_=_C1721( C1716 C1721 ) C1716_=_C1722( C1716 C1722 ) \nC1716_=_C1723( C1716 C1723 ) C1716_=_C1726( C1716 C1726 ) C1716_=_C1727( C1716 C1727 ) C1716_=_C1728( C1716 C1728 ) C1716_=_C1729( C1716 C1729 ) C1716_=_C1731( C1716 C1731 ) \nC1716_=_C1732( C1716 C1732 ) C1716_=_C1906( C1716 C1906 ) C1716_=_C1942( C1716 C1942 ) C1716_=_C2203( C1716 C2203 ) C1716_=_C2204( C1716 C2204 ) C1716_=_C2205( C1716 C2205 ) \nC1716_=_C2206( C1716 C2206 ) C1716_=_C2208( C1716 C2208 ) C1716_=_C2209( C1716 C2209 ) C1716_=_C2210( C1716 C2210 ) C1716_=_C2211( C1716 C2211 ) C1716_=_C2212( C1716 C2212 ) \nC1716_=_C2213( C1716 C2213 ) C1716_=_C2216( C1716 C2216 ) C1716_=_C2217( C1716 C2217 ) C1716_=_C2218( C1716 C2218 ) C1717_=_C1718( C1717 C1718 ) C1717_=_C1719( C1717 C1719 ) \nC1717_=_C1720( C1717 C1720 ) C1717_=_C1721( C1717 C1721 ) C1717_=_C1722( C1717 C1722 ) C1717_=_C1723( C1717 C1723 ) C1717_=_C1726( C1717 C1726 ) C1717_=_C1727( C1717 C1727 ) \nC1717_=_C1728( C1717 C1728 ) C1717_=_C1729( C1717 C1729 ) C1717_=_C1731( C1717 C1731 ) C1717_=_C1732( C1717 C1732 ) C1717_=_C2203( C1717 C2203 ) C1717_=_C2331( C1717 C2331 ) \nC1718_=_C1719( C1718 C1719 ) C1718_=_C1720( C1718 C1720 ) C1718_=_C1721( C1718 C1721 ) C1718_=_C1722( C1718 C1722 ) C1718_=_C1723( C1718 C1723 ) C1718_=_C1726( C1718 C1726 ) \nC1718_=_C1727( C1718 C1727 ) C1718_=_C1728( C1718 C1728 ) C1718_=_C1729( C1718 C1729 ) C1718_=_C1731( C1718 C1731 ) C1718_=_C1732( C1718 C1732 ) C1718_=_C2204( C1718 C2204 ) \nC1719_=_C1720( C1719 C1720 ) C1719_=_C1721( C1719 C1721 ) C1719_=_C1722( C1719 C1722 ) C1719_=_C1723( C1719 C1723 ) C1719_=_C1726( C1719 C1726 ) C1719_=_C1727( C1719 C1727 ) \nC1719_=_C1728( C1719 C1728 ) C1719_=_C1729( C1719 C1729 ) C1719_=_C1731( C1719 C1731 ) C1719_=_C1732( C1719 C1732 ) C1719_=_C1984( C1719 C1984 ) C1719_=_C2073( C1719 C2073 ) \nC1719_=_C2444( C1719 C2444 ) C1719_=_C2448( C1719 C2448 ) C1719_=_C2450( C1719 C2450 ) C1719_=_C2457( C1719 C2457 ) C1720_=_C1721( C1720 C1721 ) C1720_=_C1722( C1720 C1722 ) \nC1720_=_C1723( C1720 C1723 ) C1720_=_C1726( C1720 C1726 ) C1720_=_C1727( C1720 C1727 ) C1720_=_C1728( C1720 C1728 ) C1720_=_C1729( C1720 C1729 ) C1720_=_C1731( C1720 C1731 ) \nC1720_=_C1732( C1720 C1732 ) C1720_=_C2095( C1720 C2095 ) C1720_=_C2544( C1720 C2544 ) C1721_=_C1722( C1721 C1722 ) C1721_=_C1723( C1721 C1723 ) C1721_=_C1726( C1721 C1726 ) \nC1721_=_C1727( C1721 C1727 ) C1721_=_C1728( C1721 C1728 ) C1721_=_C1729( C1721 C1729 ) C1721_=_C1731( C1721 C1731 ) C1721_=_C1732( C1721 C1732 ) C1721_=_C1909( C1721 C1909 ) \nC1721_=_C2355( C1721 C2355 ) C1721_=_C2444( C1721 C2444 ) C1721_=_C2505( C1721 C2505 ) C1721_=_C2799( C1721 C2799 ) C1721_=_C2800( C1721 C2800 ) C1721_=_C2802( C1721 C2802 ) \nC1721_=_C2803( C1721 C2803 ) C1721_=_C2804( C1721 C2804 ) C1721_=_C2805( C1721 C2805 ) C1721_=_C2806( C1721 C2806 ) C1721_=_C2807( C1721 C2807 ) C1721_=_C2808( C1721 C2808 ) \nC1721_=_C2810( C1721 C2810 ) C1721_=_C2811( C1721 C2811 ) C1721_=_C2812( C1721 C2812 ) C1722_=_C1723( C1722 C1723 ) C1722_=_C1726( C1722 C1726 ) C1722_=_C1727( C1722 C1727 ) \nC1722_=_C1728( C1722 C1728 ) C1722_=_C1729( C1722 C1729 ) C1722_=_C1731( C1722 C1731 ) C1722_=_C1732( C1722 C1732 ) C1722_=_C1988( C1722 C1988 ) C1722_=_C2271( C1722 C2271 ) \nC1722_=_C2800( C1722 C2800 ) C1722_=_C3124( C1722 C3124 ) C1722_=_C3127( C1722 C3127 ) C1722_=_C3128( C1722 C3128 ) C1722_=_C3130( C1722 C3130 ) C1723_=_C1726( C1723 C1726 ) \nC1723_=_C1727( C1723 C1727 ) C1723_=_C1728( C1723 C1728 ) C1723_=_C1729( C1723 C1729 ) C1723_=_C1731( C1723 C1731 ) C1723_=_C1732( C1723 C1732 ) C1723_=_C1990( C1723 C1990 ) \nC1723_=_C2803( C1723 C2803 ) C1723_=_C3066( C1723 C3066 ) C1723_=_C3326( C1723 C3326 ) C1723_=_C3328( C1723 C3328 ) C1723_=_C3329( C1723 C3329 ) C1723_=_C3330( C1723 C3330 ) \nC1726_=_C1727( C1726 C1727 ) C1726_=_C1728( C1726 C1728 ) C1726_=_C1729( C1726 C1729 ) C1726_=_C1731( C1726 C1731 ) C1726_=_C1732( C1726 C1732 ) C1726_=_C2104( C1726 C2104 ) \nC1726_=_C3479( C1726 C3479 ) C1727_=_C1728( C1727 C1728 ) C1727_=_C1729( C1727 C1729 ) C1727_=_C1731( C1727 C1731 ) C1727_=_C1732( C1727 C1732 ) C1727_=_C2206( C1727 C2206 ) \nC1727_=_C2665( C1727 C2665 ) C1727_=_C3337( C1727 C3337 ) C1728_=_C1729( C1728 C1729 ) C1728_=_C1731( C1728 C1731 ) C1728_=_C1732( C1728 C1732 ) C1728_=_C2210( C1728 C2210 ) \nC1728_=_C3582( C1728 C3582 ) C1729_=_C1731( C1729 C1731 ) C1729_=_C1732( C1729 C1732 ) C1729_=_C2106( C1729 C2106 ) C1729_=_C3483( C1729 C3483 ) C1731_=_C1732( C1731 C1732 ) \nC1731_=_C2108( C1731 C2108 ) C1731_=_C3485( C1731 C3485 ) C1732_=_C2217( C1732 C2217 ) C1766_=_C1936( C1766 C1936 ) C1766_=_C2508( C1766 C2508 ) C1766_=_C2718( C1766 C2718 ) \nC1766_=_C2916( C1766 C2916 ) C1766_=_C3269( C1766 C3269 ) C1766_=_C3361( C1766 C3361 ) C1766_=_C3582( C1766 C3582 ) C1766_=_C3583( C1766 C3583 ) C1766_=_C3584( C1766 C3584 ) \nC1766_=_C3587( C1766 C3587 ) C1774_=_C1779( C1774 C1779 ) C1774_=_C1780( C1774 C1780 ) C1774_=_C2026( C1774 C2026 ) C1774_=_C2270( C1774 C2270 ) C1774_=_C2271( C1774 C2271 ) \nC1774_=_C2273( C1774 C2273 ) C1774_=_C2274( C1774 C2274 ) C1774_=_C2275( C1774 C2275 ) C1774_=_C2277( C1774 C2277 ) C1774_=_C2278( C1774 C2278 ) C1774_=_C2279( C1774 C2279 ) \nC1774_=_C2280( C1774 C2280 ) C1774_=_C2283( C1774 C2283 ) C1774_=_C2284( C1774 C2284 ) C1774_=_C2285( C1774 C2285 ) C1779_=_C1780( C1779 C1780 ) C1779_=_C2030( C1779 C2030 ) \nC1779_=_C2507( C1779 C2507 ) C1779_=_C3024( C1779 C3024 ) C1779_=_C3124( C1779 C3124 ) C1779_=_C3230( C1779 C3230 ) C1779_=_C3231( C1779 C3231 ) C1779_=_C3232( C1779 C3232 ) \nC1779_=_C3233( C1779 C3233 ) C1779_=_C3234( C1779 C3234 ) C1779_=_C3236( C1779 C3236 ) C1779_=_C3237( C1779 C3237 ) C1779_=_C3238( C1779 C3238 ) C1779_=_C3239( C1779 C3239 ) \nC1780_=_C1916( C1780 C1916 ) C1780_=_C1991( C1780 C1991 ) C1780_=_C2254( C1780 C2254 ) C1780_=_C2448( C1780 C2448 ) C1780_=_C2610( C1780 C2610 ) C1780_=_C2714( C1780 C2714 ) \nC1780_=_C2804( C1780 C2804 ) C1780_=_C3127( C1780 C3127 ) C1780_=_C3299( C1780 C3299 ) C1780_=_C3326( C1780 C3326 ) C1780_=_C3337( C1780 C3337 ) C1780_=_C3338( C1780 C3338 ) \nC1780_=_C3340( C1780 C3340 ) C1780_=_C3341( C1780 C3341 ) C1780_=_C3343( C1780 C3343 ) C1780_=_C3344( C1780 C3344 ) C1780_=_C3345( C1780 C3345 ) C1793_=_C1795( C1793 C1795 ) \nC1793_=_C1797( C1793 C1797 ) C1793_=_C1798( C1793 C1798 ) C1793_=_C1799( C1793 C1799 ) C1793_=_C1800( C1793 C1800 ) C1793_=_C1801( C1793 C1801 ) C1793_=_C1803( C1793 C1803 ) \nC1793_=_C1804( C1793 C1804 ) C1793_=_C1805( C1793 C1805 ) C1793_=_C1806( C1793 C1806 ) C1793_=_C1807( C1793 C1807 ) C1793_=_C1810( C1793 C1810 ) C1793_=_C1811( C1793 C1811 ) \nC1793_=_C1812( C1793 C1812 ) C1795_=_C1797( C1795 C1797 ) C1795_=_C1798( C1795 C1798 ) C1795_=_C1799( C1795 C1799 ) C1795_=_C1800( C1795 C1800 ) C1795_=_C1801( C1795 C1801 ) \nC1795_=_C1803(</w:t>
      </w:r>
    </w:p>
    <w:p>
      <w:pPr>
        <w:pStyle w:val="PreformattedText"/>
        <w:bidi w:val="0"/>
        <w:spacing w:before="0" w:after="0"/>
        <w:jc w:val="left"/>
        <w:rPr/>
      </w:pPr>
      <w:r>
        <w:rPr/>
        <w:t xml:space="preserve"> </w:t>
      </w:r>
      <w:r>
        <w:rPr/>
        <w:t>C1795 C1803 ) C1795_=_C1804( C1795 C1804 ) C1795_=_C1805( C1795 C1805 ) C1795_=_C1806( C1795 C1806 ) C1795_=_C1807( C1795 C1807 ) C1795_=_C1810( C1795 C1810 ) \nC1795_=_C1811( C1795 C1811 ) C1795_=_C1812( C1795 C1812 ) C1795_=_C2093( C1795 C2093 ) C1795_=_C2221( C1795 C2221 ) C1795_=_C2222( C1795 C2222 ) C1795_=_C2226( C1795 C2226 ) \nC1797_=_C1798( C1797 C1798 ) C1797_=_C1799( C1797 C1799 ) C1797_=_C1800( C1797 C1800 ) C1797_=_C1801( C1797 C1801 ) C1797_=_C1803( C1797 C1803 ) C1797_=_C1804( C1797 C1804 ) \nC1797_=_C1805( C1797 C1805 ) C1797_=_C1806( C1797 C1806 ) C1797_=_C1807( C1797 C1807 ) C1797_=_C1810( C1797 C1810 ) C1797_=_C1811( C1797 C1811 ) C1797_=_C1812( C1797 C1812 ) \nC1797_=_C2072( C1797 C2072 ) C1797_=_C2304( C1797 C2304 ) C1797_=_C2355( C1797 C2355 ) C1797_=_C2365( C1797 C2365 ) C1797_=_C2369( C1797 C2369 ) C1798_=_C1799( C1798 C1799 ) \nC1798_=_C1800( C1798 C1800 ) C1798_=_C1801( C1798 C1801 ) C1798_=_C1803( C1798 C1803 ) C1798_=_C1804( C1798 C1804 ) C1798_=_C1805( C1798 C1805 ) C1798_=_C1806( C1798 C1806 ) \nC1798_=_C1807( C1798 C1807 ) C1798_=_C1810( C1798 C1810 ) C1798_=_C1811( C1798 C1811 ) C1798_=_C1812( C1798 C1812 ) C1798_=_C2305( C1798 C2305 ) C1798_=_C2601( C1798 C2601 ) \nC1799_=_C1800( C1799 C1800 ) C1799_=_C1801( C1799 C1801 ) C1799_=_C1803( C1799 C1803 ) C1799_=_C1804( C1799 C1804 ) C1799_=_C1805( C1799 C1805 ) C1799_=_C1806( C1799 C1806 ) \nC1799_=_C1807( C1799 C1807 ) C1799_=_C1810( C1799 C1810 ) C1799_=_C1811( C1799 C1811 ) C1799_=_C1812( C1799 C1812 ) C1799_=_C2741( C1799 C2741 ) C1800_=_C1801( C1800 C1801 ) \nC1800_=_C1803( C1800 C1803 ) C1800_=_C1804( C1800 C1804 ) C1800_=_C1805( C1800 C1805 ) C1800_=_C1806( C1800 C1806 ) C1800_=_C1807( C1800 C1807 ) C1800_=_C1810( C1800 C1810 ) \nC1800_=_C1811( C1800 C1811 ) C1800_=_C1812( C1800 C1812 ) C1800_=_C2916( C1800 C2916 ) C1801_=_C1803( C1801 C1803 ) C1801_=_C1804( C1801 C1804 ) C1801_=_C1805( C1801 C1805 ) \nC1801_=_C1806( C1801 C1806 ) C1801_=_C1807( C1801 C1807 ) C1801_=_C1810( C1801 C1810 ) C1801_=_C1811( C1801 C1811 ) C1801_=_C1812( C1801 C1812 ) C1801_=_C2205( C1801 C2205 ) \nC1801_=_C2273( C1801 C2273 ) C1801_=_C3269( C1801 C3269 ) C1801_=_C3273( C1801 C3273 ) C1801_=_C3274( C1801 C3274 ) C1803_=_C1804( C1803 C1804 ) C1803_=_C1805( C1803 C1805 ) \nC1803_=_C1806( C1803 C1806 ) C1803_=_C1807( C1803 C1807 ) C1803_=_C1810( C1803 C1810 ) C1803_=_C1811( C1803 C1811 ) C1803_=_C1812( C1803 C1812 ) C1803_=_C3872( C1803 C3872 ) \nC1804_=_C1805( C1804 C1805 ) C1804_=_C1806( C1804 C1806 ) C1804_=_C1807( C1804 C1807 ) C1804_=_C1810( C1804 C1810 ) C1804_=_C1811( C1804 C1811 ) C1804_=_C1812( C1804 C1812 ) \nC1804_=_C3343( C1804 C3343 ) C1805_=_C1806( C1805 C1806 ) C1805_=_C1807( C1805 C1807 ) C1805_=_C1810( C1805 C1810 ) C1805_=_C1811( C1805 C1811 ) C1805_=_C1812( C1805 C1812 ) \nC1805_=_C3918( C1805 C3918 ) C1806_=_C1807( C1806 C1807 ) C1806_=_C1810( C1806 C1810 ) C1806_=_C1811( C1806 C1811 ) C1806_=_C1812( C1806 C1812 ) C1806_=_C3965( C1806 C3965 ) \nC1807_=_C1810( C1807 C1810 ) C1807_=_C1811( C1807 C1811 ) C1807_=_C1812( C1807 C1812 ) C1807_=_C2212( C1807 C2212 ) C1807_=_C2279( C1807 C2279 ) C1807_=_C2671( C1807 C2671 ) \nC1807_=_C3584( C1807 C3584 ) C1807_=_C3980( C1807 C3980 ) C1807_=_C3981( C1807 C3981 ) C1810_=_C1811( C1810 C1811 ) C1810_=_C1812( C1810 C1812 ) C1810_=_C2283( C1810 C2283 ) \nC1810_=_C3056( C1810 C3056 ) C1810_=_C4106( C1810 C4106 ) C1811_=_C1812( C1811 C1812 ) C1866_=_C2151( C1866 C2151 ) C1866_=_C2222( C1866 C2222 ) C1866_=_C2252( C1866 C2252 ) \nC1866_=_C2270( C1866 C2270 ) C1866_=_C3043( C1866 C3043 ) C1866_=_C3044( C1866 C3044 ) C1866_=_C3046( C1866 C3046 ) C1866_=_C3047( C1866 C3047 ) C1866_=_C3049( C1866 C3049 ) \nC1866_=_C3050( C1866 C3050 ) C1866_=_C3053( C1866 C3053 ) C1866_=_C3054( C1866 C3054 ) C1866_=_C3055( C1866 C3055 ) C1866_=_C3056( C1866 C3056 ) C1881_=_C1891( C1881 C1891 ) \nC1881_=_C2093( C1881 C2093 ) C1881_=_C2094( C1881 C2094 ) C1881_=_C2095( C1881 C2095 ) C1881_=_C2098( C1881 C2098 ) C1881_=_C2100( C1881 C2100 ) C1881_=_C2104( C1881 C2104 ) \nC1881_=_C2106( C1881 C2106 ) C1881_=_C2108( C1881 C2108 ) C1891_=_C1917( C1891 C1917 ) C1891_=_C1992( C1891 C1992 ) C1891_=_C2450( C1891 C2450 ) C1891_=_C2544( C1891 C2544 ) \nC1891_=_C2562( C1891 C2562 ) C1891_=_C2805( C1891 C2805 ) C1891_=_C2987( C1891 C2987 ) C1891_=_C3128( C1891 C3128 ) C1891_=_C3329( C1891 C3329 ) C1891_=_C3479( C1891 C3479 ) \nC1891_=_C3480( C1891 C3480 ) C1891_=_C3482( C1891 C3482 ) C1891_=_C3483( C1891 C3483 ) C1891_=_C3485( C1891 C3485 ) C1904_=_C1906( C1904 C1906 ) C1904_=_C1909( C1904 C1909 ) \nC1904_=_C1916( C1904 C1916 ) C1904_=_C1917( C1904 C1917 ) C1904_=_C1920( C1904 C1920 ) C1904_=_C1983( C1904 C1983 ) C1904_=_C1984( C1904 C1984 ) C1904_=_C1985( C1904 C1985 ) \nC1904_=_C1987( C1904 C1987 ) C1904_=_C1988( C1904 C1988 ) C1904_=_C1990( C1904 C1990 ) C1904_=_C1991( C1904 C1991 ) C1904_=_C1992( C1904 C1992 ) C1904_=_C1993( C1904 C1993 ) \nC1904_=_C1994( C1904 C1994 ) C1904_=_C1995( C1904 C1995 ) C1904_=_C1996( C1904 C1996 ) C1904_=_C1997( C1904 C1997 ) C1904_=_C1998( C1904 C1998 ) C1904_=_C2000( C1904 C2000 ) \nC1904_=_C2001( C1904 C2001 ) C1906_=_C1909( C1906 C1909 ) C1906_=_C1916( C1906 C1916 ) C1906_=_C1917( C1906 C1917 ) C1906_=_C1920( C1906 C1920 ) C1906_=_C1942( C1906 C1942 ) \nC1906_=_C2203( C1906 C2203 ) C1906_=_C2204( C1906 C2204 ) C1906_=_C2205( C1906 C2205 ) C1906_=_C2206( C1906 C2206 ) C1906_=_C2208( C1906 C2208 ) C1906_=_C2209( C1906 C2209 ) \nC1906_=_C2210( C1906 C2210 ) C1906_=_C2211( C1906 C2211 ) C1906_=_C2212( C1906 C2212 ) C1906_=_C2213( C1906 C2213 ) C1906_=_C2216( C1906 C2216 ) C1906_=_C2217( C1906 C2217 ) \nC1906_=_C2218( C1906 C2218 ) C1909_=_C1916( C1909 C1916 ) C1909_=_C1917( C1909 C1917 ) C1909_=_C1920( C1909 C1920 ) C1909_=_C2355( C1909 C2355 ) C1909_=_C2444( C1909 C2444 ) \nC1909_=_C2505( C1909 C2505 ) C1909_=_C2799( C1909 C2799 ) C1909_=_C2800( C1909 C2800 ) C1909_=_C2802( C1909 C2802 ) C1909_=_C2803( C1909 C2803 ) C1909_=_C2804( C1909 C2804 ) \nC1909_=_C2805( C1909 C2805 ) C1909_=_C2806( C1909 C2806 ) C1909_=_C2807( C1909 C2807 ) C1909_=_C2808( C1909 C2808 ) C1909_=_C2810( C1909 C2810 ) C1909_=_C2811( C1909 C2811 ) \nC1909_=_C2812( C1909 C2812 ) C1916_=_C1917( C1916 C1917 ) C1916_=_C1920( C1916 C1920 ) C1916_=_C1991( C1916 C1991 ) C1916_=_C2254( C1916 C2254 ) C1916_=_C2448( C1916 C2448 ) \nC1916_=_C2610( C1916 C2610 ) C1916_=_C2714( C1916 C2714 ) C1916_=_C2804( C1916 C2804 ) C1916_=_C3127( C1916 C3127 ) C1916_=_C3299( C1916 C3299 ) C1916_=_C3326( C1916 C3326 ) \nC1916_=_C3337( C1916 C3337 ) C1916_=_C3338( C1916 C3338 ) C1916_=_C3340( C1916 C3340 ) C1916_=_C3341( C1916 C3341 ) C1916_=_C3343( C1916 C3343 ) C1916_=_C3344( C1916 C3344 ) \nC1916_=_C3345( C1916 C3345 ) C1917_=_C1920( C1917 C1920 ) C1917_=_C1992( C1917 C1992 ) C1917_=_C2450( C1917 C2450 ) C1917_=_C2544( C1917 C2544 ) C1917_=_C2562( C1917 C2562 ) \nC1917_=_C2805( C1917 C2805 ) C1917_=_C2987( C1917 C2987 ) C1917_=_C3128( C1917 C3128 ) C1917_=_C3329( C1917 C3329 ) C1917_=_C3479( C1917 C3479 ) C1917_=_C3480( C1917 C3480 ) \nC1917_=_C3482( C1917 C3482 ) C1917_=_C3483( C1917 C3483 ) C1917_=_C3485( C1917 C3485 ) C1920_=_C1997( C1920 C1997 ) C1920_=_C2263( C1920 C2263 ) C1920_=_C2457( C1920 C2457 ) \nC1920_=_C2808( C1920 C2808 ) C1920_=_C3130( C1920 C3130 ) C1920_=_C3304( C1920 C3304 ) C1920_=_C3330( C1920 C3330 ) C1920_=_C3539( C1920 C3539 ) C1920_=_C3872( C1920 C3872 ) \nC1920_=_C3904( C1920 C3904 ) C1920_=_C3905( C1920 C3905 ) C1932_=_C1936( C1932 C1936 ) C1932_=_C1970( C1932 C1970 ) C1932_=_C2185( C1932 C2185 ) C1932_=_C2467( C1932 C2467 ) \nC1932_=_C2558( C1932 C2558 ) C1932_=_C2850( C1932 C2850 ) C1932_=_C2865( C1932 C2865 ) C1932_=_C2926( C1932 C2926 ) C1932_=_C2984( C1932 C2984 ) C1932_=_C3066( C1932 C3066 ) \nC1932_=_C3069( C1932 C3069 ) C1932_=_C3071( C1932 C3071 ) C1932_=_C3072( C1932 C3072 ) C1932_=_C3073( C1932 C3073 ) C1932_=_C3074( C1932 C3074 ) C1936_=_C2508( C1936 C2508 ) \nC1936_=_C2718( C1936 C2718 ) C1936_=_C2916( C1936 C2916 ) C1936_=_C3269( C1936 C3269 ) C1936_=_C3361( C1936 C3361 ) C1936_=_C3582( C1936 C3582 ) C1936_=_C3583( C1936 C3583 ) \nC1936_=_C3584( C1936 C3584 ) C1936_=_C3587( C1936 C3587 ) C1942_=_C2203( C1942 C2203 ) C1942_=_C2204( C1942 C2204 ) C1942_=_C2205( C1942 C2205 ) C1942_=_C2206( C1942 C2206 ) \nC1942_=_C2208( C1942 C2208 ) C1942_=_C2209( C1942 C2209 ) C1942_=_C2210( C1942 C2210 ) C1942_=_C2211( C1942 C2211 ) C1942_=_C2212( C1942 C2212 ) C1942_=_C2213( C1942 C2213 ) \nC1942_=_C2216( C1942 C2216 ) C1942_=_C2217( C1942 C2217 ) C1942_=_C2218( C1942 C2218 ) C1970_=_C1976( C1970 C1976 ) C1970_=_C2185( C1970 C2185 ) C1970_=_C2467( C1970 C2467 ) \nC1970_=_C2558( C1970 C2558 ) C1970_=_C2850( C1970 C2850 ) C1970_=_C2865( C1970 C2865 ) C1970_=_C2926( C1970 C2926 ) C1970_=_C2984( C1970 C2984 ) C1970_=_C3066( C1970 C3066 ) \nC1970_=_C3069( C1970 C3069 ) C1970_=_C3071( C1970 C3071 ) C1970_=_C3072( C1970 C3072 ) C1970_=_C3073( C1970 C3073 ) C1970_=_C3074( C1970 C3074 ) C1976_=_C2191( C1976 C2191 ) \nC1976_=_C2256( C1976 C2256 ) C1976_=_C2469( C1976 C2469 ) C1976_=_C2633( C1976 C2633 ) C1976_=_C2749( C1976 C2749 ) C1976_=_C2854( C1976 C2854 ) C1976_=_C3088( C1976 C3088 ) \nC1976_=_C3301( C1976 C3301 ) C1976_=_C3328( C1976 C3328 ) C1976_=_C3456( C1976 C3456 ) C1976_=_C3458( C1976 C3458 ) C1976_=_C3460( C1976 C3460 ) C1976_=_C3461( C1976 C3461 ) \nC1976_=_C3462( C1976 C3462 ) C1976_=_C3464( C1976 C3464 ) C1983_=_C1984( C1983 C1984 ) C1983_=_C1985( C1983 C1985 ) C1983_=_C1987( C1983 C1987 ) C1983_=_C1988( C1983 C1988 ) \nC1983_=_C1990( C1983 C1990 ) C1983_=_C1991( C1983 C1991 ) C1983_=_C1992( C1983 C1992 ) C1983_=_C1993( C1983 C1993 ) C1983_=_C1994( C1983 C1994 ) C1983_=_C1995( C1983 C1995 ) \nC1983_=_C1996( C1983 C1996 ) C1983_=_C1997( C1983 C1997 ) C1983_=_C1998( C1983 C1998 ) C1983_=_C2000( C1983 C2000 ) C1983_=_C2001( C1983 C2001 ) C1983_=_C2094( C1983 C2094 ) \nC1983_=_C2252( C1983 C2252 ) C1983_=_C2254( C1983 C2254 ) C1983_=_C2256(</w:t>
      </w:r>
    </w:p>
    <w:p>
      <w:pPr>
        <w:pStyle w:val="PreformattedText"/>
        <w:bidi w:val="0"/>
        <w:spacing w:before="0" w:after="0"/>
        <w:jc w:val="left"/>
        <w:rPr/>
      </w:pPr>
      <w:r>
        <w:rPr/>
        <w:t xml:space="preserve"> </w:t>
      </w:r>
      <w:r>
        <w:rPr/>
        <w:t>C1983 C2256 ) C1983_=_C2259( C1983 C2259 ) C1983_=_C2263( C1983 C2263 ) C1983_=_C2268( C1983 C2268 ) \nC1984_=_C1985( C1984 C1985 ) C1984_=_C1987( C1984 C1987 ) C1984_=_C1988( C1984 C1988 ) C1984_=_C1990( C1984 C1990 ) C1984_=_C1991( C1984 C1991 ) C1984_=_C1992( C1984 C1992 ) \nC1984_=_C1993( C1984 C1993 ) C1984_=_C1994( C1984 C1994 ) C1984_=_C1995( C1984 C1995 ) C1984_=_C1996( C1984 C1996 ) C1984_=_C1997( C1984 C1997 ) C1984_=_C1998( C1984 C1998 ) \nC1984_=_C2000( C1984 C2000 ) C1984_=_C2001( C1984 C2001 ) C1984_=_C2073( C1984 C2073 ) C1984_=_C2444( C1984 C2444 ) C1984_=_C2448( C1984 C2448 ) C1984_=_C2450( C1984 C2450 ) \nC1984_=_C2457( C1984 C2457 ) C1985_=_C1987( C1985 C1987 ) C1985_=_C1988( C1985 C1988 ) C1985_=_C1990( C1985 C1990 ) C1985_=_C1991( C1985 C1991 ) C1985_=_C1992( C1985 C1992 ) \nC1985_=_C1993( C1985 C1993 ) C1985_=_C1994( C1985 C1994 ) C1985_=_C1995( C1985 C1995 ) C1985_=_C1996( C1985 C1996 ) C1985_=_C1997( C1985 C1997 ) C1985_=_C1998( C1985 C1998 ) \nC1985_=_C2000( C1985 C2000 ) C1985_=_C2001( C1985 C2001 ) C1985_=_C2074( C1985 C2074 ) C1985_=_C2505( C1985 C2505 ) C1985_=_C2507( C1985 C2507 ) C1985_=_C2508( C1985 C2508 ) \nC1985_=_C2511( C1985 C2511 ) C1987_=_C1988( C1987 C1988 ) C1987_=_C1990( C1987 C1990 ) C1987_=_C1991( C1987 C1991 ) C1987_=_C1992( C1987 C1992 ) C1987_=_C1993( C1987 C1993 ) \nC1987_=_C1994( C1987 C1994 ) C1987_=_C1995( C1987 C1995 ) C1987_=_C1996( C1987 C1996 ) C1987_=_C1997( C1987 C1997 ) C1987_=_C1998( C1987 C1998 ) C1987_=_C2000( C1987 C2000 ) \nC1987_=_C2001( C1987 C2001 ) C1987_=_C2865( C1987 C2865 ) C1988_=_C1990( C1988 C1990 ) C1988_=_C1991( C1988 C1991 ) C1988_=_C1992( C1988 C1992 ) C1988_=_C1993( C1988 C1993 ) \nC1988_=_C1994( C1988 C1994 ) C1988_=_C1995( C1988 C1995 ) C1988_=_C1996( C1988 C1996 ) C1988_=_C1997( C1988 C1997 ) C1988_=_C1998( C1988 C1998 ) C1988_=_C2000( C1988 C2000 ) \nC1988_=_C2001( C1988 C2001 ) C1988_=_C2271( C1988 C2271 ) C1988_=_C2800( C1988 C2800 ) C1988_=_C3124( C1988 C3124 ) C1988_=_C3127( C1988 C3127 ) C1988_=_C3128( C1988 C3128 ) \nC1988_=_C3130( C1988 C3130 ) C1990_=_C1991( C1990 C1991 ) C1990_=_C1992( C1990 C1992 ) C1990_=_C1993( C1990 C1993 ) C1990_=_C1994( C1990 C1994 ) C1990_=_C1995( C1990 C1995 ) \nC1990_=_C1996( C1990 C1996 ) C1990_=_C1997( C1990 C1997 ) C1990_=_C1998( C1990 C1998 ) C1990_=_C2000( C1990 C2000 ) C1990_=_C2001( C1990 C2001 ) C1990_=_C2803( C1990 C2803 ) \nC1990_=_C3066( C1990 C3066 ) C1990_=_C3326( C1990 C3326 ) C1990_=_C3328( C1990 C3328 ) C1990_=_C3329( C1990 C3329 ) C1990_=_C3330( C1990 C3330 ) C1991_=_C1992( C1991 C1992 ) \nC1991_=_C1993( C1991 C1993 ) C1991_=_C1994( C1991 C1994 ) C1991_=_C1995( C1991 C1995 ) C1991_=_C1996( C1991 C1996 ) C1991_=_C1997( C1991 C1997 ) C1991_=_C1998( C1991 C1998 ) \nC1991_=_C2000( C1991 C2000 ) C1991_=_C2001( C1991 C2001 ) C1991_=_C2254( C1991 C2254 ) C1991_=_C2448( C1991 C2448 ) C1991_=_C2610( C1991 C2610 ) C1991_=_C2714( C1991 C2714 ) \nC1991_=_C2804( C1991 C2804 ) C1991_=_C3127( C1991 C3127 ) C1991_=_C3299( C1991 C3299 ) C1991_=_C3326( C1991 C3326 ) C1991_=_C3337( C1991 C3337 ) C1991_=_C3338( C1991 C3338 ) \nC1991_=_C3340( C1991 C3340 ) C1991_=_C3341( C1991 C3341 ) C1991_=_C3343( C1991 C3343 ) C1991_=_C3344( C1991 C3344 ) C1991_=_C3345( C1991 C3345 ) C1992_=_C1993( C1992 C1993 ) \nC1992_=_C1994( C1992 C1994 ) C1992_=_C1995( C1992 C1995 ) C1992_=_C1996( C1992 C1996 ) C1992_=_C1997( C1992 C1997 ) C1992_=_C1998( C1992 C1998 ) C1992_=_C2000( C1992 C2000 ) \nC1992_=_C2001( C1992 C2001 ) C1992_=_C2450( C1992 C2450 ) C1992_=_C2544( C1992 C2544 ) C1992_=_C2562( C1992 C2562 ) C1992_=_C2805( C1992 C2805 ) C1992_=_C2987( C1992 C2987 ) \nC1992_=_C3128( C1992 C3128 ) C1992_=_C3329( C1992 C3329 ) C1992_=_C3479( C1992 C3479 ) C1992_=_C3480( C1992 C3480 ) C1992_=_C3482( C1992 C3482 ) C1992_=_C3483( C1992 C3483 ) \nC1992_=_C3485( C1992 C3485 ) C1993_=_C1994( C1993 C1994 ) C1993_=_C1995( C1993 C1995 ) C1993_=_C1996( C1993 C1996 ) C1993_=_C1997( C1993 C1997 ) C1993_=_C1998( C1993 C1998 ) \nC1993_=_C2000( C1993 C2000 ) C1993_=_C2001( C1993 C2001 ) C1993_=_C3456( C1993 C3456 ) C1994_=_C1995( C1994 C1995 ) C1994_=_C1996( C1994 C1996 ) C1994_=_C1997( C1994 C1997 ) \nC1994_=_C1998( C1994 C1998 ) C1994_=_C2000( C1994 C2000 ) C1994_=_C2001( C1994 C2001 ) C1994_=_C2313( C1994 C2313 ) C1994_=_C3759( C1994 C3759 ) C1995_=_C1996( C1995 C1996 ) \nC1995_=_C1997( C1995 C1997 ) C1995_=_C1998( C1995 C1998 ) C1995_=_C2000( C1995 C2000 ) C1995_=_C2001( C1995 C2001 ) C1995_=_C2084( C1995 C2084 ) C1995_=_C2806( C1995 C2806 ) \nC1995_=_C3232( C1995 C3232 ) C1995_=_C3813( C1995 C3813 ) C1996_=_C1997( C1996 C1997 ) C1996_=_C1998( C1996 C1998 ) C1996_=_C2000( C1996 C2000 ) C1996_=_C2001( C1996 C2001 ) \nC1996_=_C2277( C1996 C2277 ) C1996_=_C3233( C1996 C3233 ) C1997_=_C1998( C1997 C1998 ) C1997_=_C2000( C1997 C2000 ) C1997_=_C2001( C1997 C2001 ) C1997_=_C2263( C1997 C2263 ) \nC1997_=_C2457( C1997 C2457 ) C1997_=_C2808( C1997 C2808 ) C1997_=_C3130( C1997 C3130 ) C1997_=_C3304( C1997 C3304 ) C1997_=_C3330( C1997 C3330 ) C1997_=_C3539( C1997 C3539 ) \nC1997_=_C3872( C1997 C3872 ) C1997_=_C3904( C1997 C3904 ) C1997_=_C3905( C1997 C3905 ) C1998_=_C2000( C1998 C2000 ) C1998_=_C2001( C1998 C2001 ) C1998_=_C3460( C1998 C3460 ) \nC2000_=_C2001( C2000 C2001 ) C2000_=_C2088( C2000 C2088 ) C2000_=_C2811( C2000 C2811 ) C2000_=_C3237( C2000 C3237 ) C2000_=_C3971( C2000 C3971 ) C2001_=_C2089( C2001 C2089 ) \nC2001_=_C2812( C2001 C2812 ) C2001_=_C3238( C2001 C3238 ) C2001_=_C3972( C2001 C3972 ) C2026_=_C2030( C2026 C2030 ) C2026_=_C2270( C2026 C2270 ) C2026_=_C2271( C2026 C2271 ) \nC2026_=_C2273( C2026 C2273 ) C2026_=_C2274( C2026 C2274 ) C2026_=_C2275( C2026 C2275 ) C2026_=_C2277( C2026 C2277 ) C2026_=_C2278( C2026 C2278 ) C2026_=_C2279( C2026 C2279 ) \nC2026_=_C2280( C2026 C2280 ) C2026_=_C2283( C2026 C2283 ) C2026_=_C2284( C2026 C2284 ) C2026_=_C2285( C2026 C2285 ) C2030_=_C2507( C2030 C2507 ) C2030_=_C3024( C2030 C3024 ) \nC2030_=_C3124( C2030 C3124 ) C2030_=_C3230( C2030 C3230 ) C2030_=_C3231( C2030 C3231 ) C2030_=_C3232( C2030 C3232 ) C2030_=_C3233( C2030 C3233 ) C2030_=_C3234( C2030 C3234 ) \nC2030_=_C3236( C2030 C3236 ) C2030_=_C3237( C2030 C3237 ) C2030_=_C3238( C2030 C3238 ) C2030_=_C3239( C2030 C3239 ) C2067_=_C2762( C2067 C2762 ) C2067_=_C2946( C2067 C2946 ) \nC2067_=_C3019( C2067 C3019 ) C2067_=_C3100( C2067 C3100 ) C2067_=_C3119( C2067 C3119 ) C2067_=_C3274( C2067 C3274 ) C2067_=_C3631( C2067 C3631 ) C2067_=_C3651( C2067 C3651 ) \nC2067_=_C3795( C2067 C3795 ) C2067_=_C3833( C2067 C3833 ) C2067_=_C3885( C2067 C3885 ) C2067_=_C3965( C2067 C3965 ) C2067_=_C3981( C2067 C3981 ) C2067_=_C4022( C2067 C4022 ) \nC2067_=_C4083( C2067 C4083 ) C2067_=_C4091( C2067 C4091 ) C2067_=_C4092( C2067 C4092 ) C2067_=_C4093( C2067 C4093 ) C2072_=_C2073( C2072 C2073 ) C2072_=_C2074( C2072 C2074 ) \nC2072_=_C2075( C2072 C2075 ) C2072_=_C2077( C2072 C2077 ) C2072_=_C2078( C2072 C2078 ) C2072_=_C2079( C2072 C2079 ) C2072_=_C2081( C2072 C2081 ) C2072_=_C2082( C2072 C2082 ) \nC2072_=_C2083( C2072 C2083 ) C2072_=_C2084( C2072 C2084 ) C2072_=_C2085( C2072 C2085 ) C2072_=_C2087( C2072 C2087 ) C2072_=_C2088( C2072 C2088 ) C2072_=_C2089( C2072 C2089 ) \nC2072_=_C2090( C2072 C2090 ) C2072_=_C2092( C2072 C2092 ) C2072_=_C2304( C2072 C2304 ) C2072_=_C2355( C2072 C2355 ) C2072_=_C2365( C2072 C2365 ) C2072_=_C2369( C2072 C2369 ) \nC2073_=_C2074( C2073 C2074 ) C2073_=_C2075( C2073 C2075 ) C2073_=_C2077( C2073 C2077 ) C2073_=_C2078( C2073 C2078 ) C2073_=_C2079( C2073 C2079 ) C2073_=_C2081( C2073 C2081 ) \nC2073_=_C2082( C2073 C2082 ) C2073_=_C2083( C2073 C2083 ) C2073_=_C2084( C2073 C2084 ) C2073_=_C2085( C2073 C2085 ) C2073_=_C2087( C2073 C2087 ) C2073_=_C2088( C2073 C2088 ) \nC2073_=_C2089( C2073 C2089 ) C2073_=_C2090( C2073 C2090 ) C2073_=_C2092( C2073 C2092 ) C2073_=_C2444( C2073 C2444 ) C2073_=_C2448( C2073 C2448 ) C2073_=_C2450( C2073 C2450 ) \nC2073_=_C2457( C2073 C2457 ) C2074_=_C2075( C2074 C2075 ) C2074_=_C2077( C2074 C2077 ) C2074_=_C2078( C2074 C2078 ) C2074_=_C2079( C2074 C2079 ) C2074_=_C2081( C2074 C2081 ) \nC2074_=_C2082( C2074 C2082 ) C2074_=_C2083( C2074 C2083 ) C2074_=_C2084( C2074 C2084 ) C2074_=_C2085( C2074 C2085 ) C2074_=_C2087( C2074 C2087 ) C2074_=_C2088( C2074 C2088 ) \nC2074_=_C2089( C2074 C2089 ) C2074_=_C2090( C2074 C2090 ) C2074_=_C2092( C2074 C2092 ) C2074_=_C2505( C2074 C2505 ) C2074_=_C2507( C2074 C2507 ) C2074_=_C2508( C2074 C2508 ) \nC2074_=_C2511( C2074 C2511 ) C2075_=_C2077( C2075 C2077 ) C2075_=_C2078( C2075 C2078 ) C2075_=_C2079( C2075 C2079 ) C2075_=_C2081( C2075 C2081 ) C2075_=_C2082( C2075 C2082 ) \nC2075_=_C2083( C2075 C2083 ) C2075_=_C2084( C2075 C2084 ) C2075_=_C2085( C2075 C2085 ) C2075_=_C2087( C2075 C2087 ) C2075_=_C2088( C2075 C2088 ) C2075_=_C2089( C2075 C2089 ) \nC2075_=_C2090( C2075 C2090 ) C2075_=_C2092( C2075 C2092 ) C2077_=_C2078( C2077 C2078 ) C2077_=_C2079( C2077 C2079 ) C2077_=_C2081( C2077 C2081 ) C2077_=_C2082( C2077 C2082 ) \nC2077_=_C2083( C2077 C2083 ) C2077_=_C2084( C2077 C2084 ) C2077_=_C2085( C2077 C2085 ) C2077_=_C2087( C2077 C2087 ) C2077_=_C2088( C2077 C2088 ) C2077_=_C2089( C2077 C2089 ) \nC2077_=_C2090( C2077 C2090 ) C2077_=_C2092( C2077 C2092 ) C2077_=_C2307( C2077 C2307 ) C2077_=_C2885( C2077 C2885 ) C2077_=_C2893( C2077 C2893 ) C2078_=_C2079( C2078 C2079 ) \nC2078_=_C2081( C2078 C2081 ) C2078_=_C2082( C2078 C2082 ) C2078_=_C2083( C2078 C2083 ) C2078_=_C2084( C2078 C2084 ) C2078_=_C2085( C2078 C2085 ) C2078_=_C2087( C2078 C2087 ) \nC2078_=_C2088( C2078 C2088 ) C2078_=_C2089( C2078 C2089 ) C2078_=_C2090( C2078 C2090 ) C2078_=_C2092( C2078 C2092 ) C2078_=_C2309( C2078 C2309 ) C2078_=_C3058( C2078 C3058 ) \nC2078_=_C3063( C2078 C3063 ) C2079_=_C2081( C2079 C2081 ) C2079_=_C2082( C2079 C2082 ) C2079_=_C2083( C2079 C2083 ) C2079_=_C2084( C2079 C2084 ) C2079_=_C2085( C2079 C2085 ) \nC2079_=_C2087( C2079 C2087 ) C2079_=_C2088( C2079 C2088 ) C2079_=_C2089( C2079 C2089 ) C2079_=_C2090( C2079 C2090 ) C2079_=_C2092(</w:t>
      </w:r>
    </w:p>
    <w:p>
      <w:pPr>
        <w:pStyle w:val="PreformattedText"/>
        <w:bidi w:val="0"/>
        <w:spacing w:before="0" w:after="0"/>
        <w:jc w:val="left"/>
        <w:rPr/>
      </w:pPr>
      <w:r>
        <w:rPr/>
        <w:t xml:space="preserve"> </w:t>
      </w:r>
      <w:r>
        <w:rPr/>
        <w:t>C2079 C2092 ) C2081_=_C2082( C2081 C2082 ) \nC2081_=_C2083( C2081 C2083 ) C2081_=_C2084( C2081 C2084 ) C2081_=_C2085( C2081 C2085 ) C2081_=_C2087( C2081 C2087 ) C2081_=_C2088( C2081 C2088 ) C2081_=_C2089( C2081 C2089 ) \nC2081_=_C2090( C2081 C2090 ) C2081_=_C2092( C2081 C2092 ) C2081_=_C3230( C2081 C3230 ) C2082_=_C2083( C2082 C2083 ) C2082_=_C2084( C2082 C2084 ) C2082_=_C2085( C2082 C2085 ) \nC2082_=_C2087( C2082 C2087 ) C2082_=_C2088( C2082 C2088 ) C2082_=_C2089( C2082 C2089 ) C2082_=_C2090( C2082 C2090 ) C2082_=_C2092( C2082 C2092 ) C2082_=_C2226( C2082 C2226 ) \nC2082_=_C2294( C2082 C2294 ) C2082_=_C2312( C2082 C2312 ) C2082_=_C2683( C2082 C2683 ) C2082_=_C2885( C2082 C2885 ) C2082_=_C3058( C2082 C3058 ) C2082_=_C3256( C2082 C3256 ) \nC2082_=_C3435( C2082 C3435 ) C2082_=_C3448( C2082 C3448 ) C2082_=_C3449( C2082 C3449 ) C2082_=_C3450( C2082 C3450 ) C2082_=_C3451( C2082 C3451 ) C2082_=_C3452( C2082 C3452 ) \nC2082_=_C3453( C2082 C3453 ) C2082_=_C3454( C2082 C3454 ) C2082_=_C3455( C2082 C3455 ) C2083_=_C2084( C2083 C2084 ) C2083_=_C2085( C2083 C2085 ) C2083_=_C2087( C2083 C2087 ) \nC2083_=_C2088( C2083 C2088 ) C2083_=_C2089( C2083 C2089 ) C2083_=_C2090( C2083 C2090 ) C2083_=_C2092( C2083 C2092 ) C2083_=_C2209( C2083 C2209 ) C2084_=_C2085( C2084 C2085 ) \nC2084_=_C2087( C2084 C2087 ) C2084_=_C2088( C2084 C2088 ) C2084_=_C2089( C2084 C2089 ) C2084_=_C2090( C2084 C2090 ) C2084_=_C2092( C2084 C2092 ) C2084_=_C2806( C2084 C2806 ) \nC2084_=_C3232( C2084 C3232 ) C2084_=_C3813( C2084 C3813 ) C2085_=_C2087( C2085 C2087 ) C2085_=_C2088( C2085 C2088 ) C2085_=_C2089( C2085 C2089 ) C2085_=_C2090( C2085 C2090 ) \nC2085_=_C2092( C2085 C2092 ) C2085_=_C2317( C2085 C2317 ) C2085_=_C2669( C2085 C2669 ) C2085_=_C3450( C2085 C3450 ) C2085_=_C3892( C2085 C3892 ) C2087_=_C2088( C2087 C2088 ) \nC2087_=_C2089( C2087 C2089 ) C2087_=_C2090( C2087 C2090 ) C2087_=_C2092( C2087 C2092 ) C2087_=_C2319( C2087 C2319 ) C2087_=_C3451( C2087 C3451 ) C2087_=_C4000( C2087 C4000 ) \nC2088_=_C2089( C2088 C2089 ) C2088_=_C2090( C2088 C2090 ) C2088_=_C2092( C2088 C2092 ) C2088_=_C2811( C2088 C2811 ) C2088_=_C3237( C2088 C3237 ) C2088_=_C3971( C2088 C3971 ) \nC2089_=_C2090( C2089 C2090 ) C2089_=_C2092( C2089 C2092 ) C2089_=_C2812( C2089 C2812 ) C2089_=_C3238( C2089 C3238 ) C2089_=_C3972( C2089 C3972 ) C2090_=_C2092( C2090 C2092 ) \nC2090_=_C4087( C2090 C4087 ) C2093_=_C2094( C2093 C2094 ) C2093_=_C2095( C2093 C2095 ) C2093_=_C2098( C2093 C2098 ) C2093_=_C2100( C2093 C2100 ) C2093_=_C2104( C2093 C2104 ) \nC2093_=_C2106( C2093 C2106 ) C2093_=_C2108( C2093 C2108 ) C2093_=_C2221( C2093 C2221 ) C2093_=_C2222( C2093 C2222 ) C2093_=_C2226( C2093 C2226 ) C2094_=_C2095( C2094 C2095 ) \nC2094_=_C2098( C2094 C2098 ) C2094_=_C2100( C2094 C2100 ) C2094_=_C2104( C2094 C2104 ) C2094_=_C2106( C2094 C2106 ) C2094_=_C2108( C2094 C2108 ) C2094_=_C2252( C2094 C2252 ) \nC2094_=_C2254( C2094 C2254 ) C2094_=_C2256( C2094 C2256 ) C2094_=_C2259( C2094 C2259 ) C2094_=_C2263( C2094 C2263 ) C2094_=_C2268( C2094 C2268 ) C2095_=_C2098( C2095 C2098 ) \nC2095_=_C2100( C2095 C2100 ) C2095_=_C2104( C2095 C2104 ) C2095_=_C2106( C2095 C2106 ) C2095_=_C2108( C2095 C2108 ) C2095_=_C2544( C2095 C2544 ) C2098_=_C2100( C2098 C2100 ) \nC2098_=_C2104( C2098 C2104 ) C2098_=_C2106( C2098 C2106 ) C2098_=_C2108( C2098 C2108 ) C2098_=_C2311( C2098 C2311 ) C2098_=_C2802( C2098 C2802 ) C2098_=_C3044( C2098 C3044 ) \nC2098_=_C3299( C2098 C3299 ) C2098_=_C3301( C2098 C3301 ) C2098_=_C3302( C2098 C3302 ) C2098_=_C3304( C2098 C3304 ) C2098_=_C3306( C2098 C3306 ) C2098_=_C3309( C2098 C3309 ) \nC2098_=_C3311( C2098 C3311 ) C2100_=_C2104( C2100 C2104 ) C2100_=_C2106( C2100 C2106 ) C2100_=_C2108( C2100 C2108 ) C2100_=_C2663( C2100 C2663 ) C2100_=_C3435( C2100 C3435 ) \nC2100_=_C3443( C2100 C3443 ) C2104_=_C2106( C2104 C2106 ) C2104_=_C2108( C2104 C2108 ) C2104_=_C3479( C2104 C3479 ) C2106_=_C2108( C2106 C2108 ) C2106_=_C3483( C2106 C3483 ) \nC2108_=_C3485( C2108 C3485 ) C2151_=_C2222( C2151 C2222 ) C2151_=_C2252( C2151 C2252 ) C2151_=_C2270( C2151 C2270 ) C2151_=_C3043( C2151 C3043 ) C2151_=_C3044( C2151 C3044 ) \nC2151_=_C3046( C2151 C3046 ) C2151_=_C3047( C2151 C3047 ) C2151_=_C3049( C2151 C3049 ) C2151_=_C3050( C2151 C3050 ) C2151_=_C3053( C2151 C3053 ) C2151_=_C3054( C2151 C3054 ) \nC2151_=_C3055( C2151 C3055 ) C2151_=_C3056( C2151 C3056 ) C2185_=_C2191( C2185 C2191 ) C2185_=_C2467( C2185 C2467 ) C2185_=_C2558( C2185 C2558 ) C2185_=_C2850( C2185 C2850 ) \nC2185_=_C2865( C2185 C2865 ) C2185_=_C2926( C2185 C2926 ) C2185_=_C2984( C2185 C2984 ) C2185_=_C3066( C2185 C3066 ) C2185_=_C3069( C2185 C3069 ) C2185_=_C3071( C2185 C3071 ) \nC2185_=_C3072( C2185 C3072 ) C2185_=_C3073( C2185 C3073 ) C2185_=_C3074( C2185 C3074 ) C2191_=_C2256( C2191 C2256 ) C2191_=_C2469( C2191 C2469 ) C2191_=_C2633( C2191 C2633 ) \nC2191_=_C2749( C2191 C2749 ) C2191_=_C2854( C2191 C2854 ) C2191_=_C3088( C2191 C3088 ) C2191_=_C3301( C2191 C3301 ) C2191_=_C3328( C2191 C3328 ) C2191_=_C3456( C2191 C3456 ) \nC2191_=_C3458( C2191 C3458 ) C2191_=_C3460( C2191 C3460 ) C2191_=_C3461( C2191 C3461 ) C2191_=_C3462( C2191 C3462 ) C2191_=_C3464( C2191 C3464 ) C2203_=_C2204( C2203 C2204 ) \nC2203_=_C2205( C2203 C2205 ) C2203_=_C2206( C2203 C2206 ) C2203_=_C2208( C2203 C2208 ) C2203_=_C2209( C2203 C2209 ) C2203_=_C2210( C2203 C2210 ) C2203_=_C2211( C2203 C2211 ) \nC2203_=_C2212( C2203 C2212 ) C2203_=_C2213( C2203 C2213 ) C2203_=_C2216( C2203 C2216 ) C2203_=_C2217( C2203 C2217 ) C2203_=_C2218( C2203 C2218 ) C2203_=_C2331( C2203 C2331 ) \nC2204_=_C2205( C2204 C2205 ) C2204_=_C2206( C2204 C2206 ) C2204_=_C2208( C2204 C2208 ) C2204_=_C2209( C2204 C2209 ) C2204_=_C2210( C2204 C2210 ) C2204_=_C2211( C2204 C2211 ) \nC2204_=_C2212( C2204 C2212 ) C2204_=_C2213( C2204 C2213 ) C2204_=_C2216( C2204 C2216 ) C2204_=_C2217( C2204 C2217 ) C2204_=_C2218( C2204 C2218 ) C2205_=_C2206( C2205 C2206 ) \nC2205_=_C2208( C2205 C2208 ) C2205_=_C2209( C2205 C2209 ) C2205_=_C2210( C2205 C2210 ) C2205_=_C2211( C2205 C2211 ) C2205_=_C2212( C2205 C2212 ) C2205_=_C2213( C2205 C2213 ) \nC2205_=_C2216( C2205 C2216 ) C2205_=_C2217( C2205 C2217 ) C2205_=_C2218( C2205 C2218 ) C2205_=_C2273( C2205 C2273 ) C2205_=_C3269( C2205 C3269 ) C2205_=_C3273( C2205 C3273 ) \nC2205_=_C3274( C2205 C3274 ) C2206_=_C2208( C2206 C2208 ) C2206_=_C2209( C2206 C2209 ) C2206_=_C2210( C2206 C2210 ) C2206_=_C2211( C2206 C2211 ) C2206_=_C2212( C2206 C2212 ) \nC2206_=_C2213( C2206 C2213 ) C2206_=_C2216( C2206 C2216 ) C2206_=_C2217( C2206 C2217 ) C2206_=_C2218( C2206 C2218 ) C2206_=_C2665( C2206 C2665 ) C2206_=_C3337( C2206 C3337 ) \nC2208_=_C2209( C2208 C2209 ) C2208_=_C2210( C2208 C2210 ) C2208_=_C2211( C2208 C2211 ) C2208_=_C2212( C2208 C2212 ) C2208_=_C2213( C2208 C2213 ) C2208_=_C2216( C2208 C2216 ) \nC2208_=_C2217( C2208 C2217 ) C2208_=_C2218( C2208 C2218 ) C2209_=_C2210( C2209 C2210 ) C2209_=_C2211( C2209 C2211 ) C2209_=_C2212( C2209 C2212 ) C2209_=_C2213( C2209 C2213 ) \nC2209_=_C2216( C2209 C2216 ) C2209_=_C2217( C2209 C2217 ) C2209_=_C2218( C2209 C2218 ) C2210_=_C2211( C2210 C2211 ) C2210_=_C2212( C2210 C2212 ) C2210_=_C2213( C2210 C2213 ) \nC2210_=_C2216( C2210 C2216 ) C2210_=_C2217( C2210 C2217 ) C2210_=_C2218( C2210 C2218 ) C2210_=_C3582( C2210 C3582 ) C2211_=_C2212( C2211 C2212 ) C2211_=_C2213( C2211 C2213 ) \nC2211_=_C2216( C2211 C2216 ) C2211_=_C2217( C2211 C2217 ) C2211_=_C2218( C2211 C2218 ) C2212_=_C2213( C2212 C2213 ) C2212_=_C2216( C2212 C2216 ) C2212_=_C2217( C2212 C2217 ) \nC2212_=_C2218( C2212 C2218 ) C2212_=_C2279( C2212 C2279 ) C2212_=_C2671( C2212 C2671 ) C2212_=_C3584( C2212 C3584 ) C2212_=_C3980( C2212 C3980 ) C2212_=_C3981( C2212 C3981 ) \nC2213_=_C2216( C2213 C2216 ) C2213_=_C2217( C2213 C2217 ) C2213_=_C2218( C2213 C2218 ) C2216_=_C2217( C2216 C2217 ) C2216_=_C2218( C2216 C2218 ) C2217_=_C2218( C2217 C2218 ) \nC2218_=_C3455( C2218 C3455 ) C2221_=_C2222( C2221 C2222 ) C2221_=_C2226( C2221 C2226 ) C2221_=_C2374( C2221 C2374 ) C2221_=_C2464( C2221 C2464 ) C2221_=_C2483( C2221 C2483 ) \nC2221_=_C2663( C2221 C2663 ) C2221_=_C2665( C2221 C2665 ) C2221_=_C2666( C2221 C2666 ) C2221_=_C2667( C2221 C2667 ) C2221_=_C2668( C2221 C2668 ) C2221_=_C2669( C2221 C2669 ) \nC2221_=_C2670( C2221 C2670 ) C2221_=_C2671( C2221 C2671 ) C2221_=_C2672( C2221 C2672 ) C2221_=_C2673( C2221 C2673 ) C2221_=_C2674( C2221 C2674 ) C2221_=_C2675( C2221 C2675 ) \nC2221_=_C2676( C2221 C2676 ) C2222_=_C2226( C2222 C2226 ) C2222_=_C2252( C2222 C2252 ) C2222_=_C2270( C2222 C2270 ) C2222_=_C3043( C2222 C3043 ) C2222_=_C3044( C2222 C3044 ) \nC2222_=_C3046( C2222 C3046 ) C2222_=_C3047( C2222 C3047 ) C2222_=_C3049( C2222 C3049 ) C2222_=_C3050( C2222 C3050 ) C2222_=_C3053( C2222 C3053 ) C2222_=_C3054( C2222 C3054 ) \nC2222_=_C3055( C2222 C3055 ) C2222_=_C3056( C2222 C3056 ) C2226_=_C2294( C2226 C2294 ) C2226_=_C2312( C2226 C2312 ) C2226_=_C2683( C2226 C2683 ) C2226_=_C2885( C2226 C2885 ) \nC2226_=_C3058( C2226 C3058 ) C2226_=_C3256( C2226 C3256 ) C2226_=_C3435( C2226 C3435 ) C2226_=_C3448( C2226 C3448 ) C2226_=_C3449( C2226 C3449 ) C2226_=_C3450( C2226 C3450 ) \nC2226_=_C3451( C2226 C3451 ) C2226_=_C3452( C2226 C3452 ) C2226_=_C3453( C2226 C3453 ) C2226_=_C3454( C2226 C3454 ) C2226_=_C3455( C2226 C3455 ) C2252_=_C2254( C2252 C2254 ) \nC2252_=_C2256( C2252 C2256 ) C2252_=_C2259( C2252 C2259 ) C2252_=_C2263( C2252 C2263 ) C2252_=_C2268( C2252 C2268 ) C2252_=_C2270( C2252 C2270 ) C2252_=_C3043( C2252 C3043 ) \nC2252_=_C3044( C2252 C3044 ) C2252_=_C3046( C2252 C3046 ) C2252_=_C3047( C2252 C3047 ) C2252_=_C3049( C2252 C3049 ) C2252_=_C3050( C2252 C3050 ) C2252_=_C3053( C2252 C3053 ) \nC2252_=_C3054( C2252 C3054 ) C2252_=_C3055( C2252 C3055 ) C2252_=_C3056( C2252 C3056 ) C2254_=_C2256( C2254 C2256 ) C2254_=_C2259( C2254 C2259 ) C2254_=_C2263( C2254 C2263 ) \nC2254_=_C2268( C2254 C2268 ) C2254_=_C2448( C2254 C2448 ) C2254_=_C2610( C2254 C2610 ) C2254_=_C2714( C2254 C2714 ) C2254_=_C2804( C2254 C2804 ) C2254_=_C3127( C2254 C3127 ) \nC2254_=_C3299(</w:t>
      </w:r>
    </w:p>
    <w:p>
      <w:pPr>
        <w:pStyle w:val="PreformattedText"/>
        <w:bidi w:val="0"/>
        <w:spacing w:before="0" w:after="0"/>
        <w:jc w:val="left"/>
        <w:rPr/>
      </w:pPr>
      <w:r>
        <w:rPr/>
        <w:t xml:space="preserve"> </w:t>
      </w:r>
      <w:r>
        <w:rPr/>
        <w:t>C2254 C3299 ) C2254_=_C3326( C2254 C3326 ) C2254_=_C3337( C2254 C3337 ) C2254_=_C3338( C2254 C3338 ) C2254_=_C3340( C2254 C3340 ) C2254_=_C3341( C2254 C3341 ) \nC2254_=_C3343( C2254 C3343 ) C2254_=_C3344( C2254 C3344 ) C2254_=_C3345( C2254 C3345 ) C2256_=_C2259( C2256 C2259 ) C2256_=_C2263( C2256 C2263 ) C2256_=_C2268( C2256 C2268 ) \nC2256_=_C2469( C2256 C2469 ) C2256_=_C2633( C2256 C2633 ) C2256_=_C2749( C2256 C2749 ) C2256_=_C2854( C2256 C2854 ) C2256_=_C3088( C2256 C3088 ) C2256_=_C3301( C2256 C3301 ) \nC2256_=_C3328( C2256 C3328 ) C2256_=_C3456( C2256 C3456 ) C2256_=_C3458( C2256 C3458 ) C2256_=_C3460( C2256 C3460 ) C2256_=_C3461( C2256 C3461 ) C2256_=_C3462( C2256 C3462 ) \nC2256_=_C3464( C2256 C3464 ) C2259_=_C2263( C2259 C2263 ) C2259_=_C2268( C2259 C2268 ) C2259_=_C2564( C2259 C2564 ) C2259_=_C2991( C2259 C2991 ) C2259_=_C3081( C2259 C3081 ) \nC2259_=_C3218( C2259 C3218 ) C2259_=_C3289( C2259 C3289 ) C2259_=_C3302( C2259 C3302 ) C2259_=_C3504( C2259 C3504 ) C2259_=_C3699( C2259 C3699 ) C2259_=_C3700( C2259 C3700 ) \nC2259_=_C3702( C2259 C3702 ) C2259_=_C3703( C2259 C3703 ) C2263_=_C2268( C2263 C2268 ) C2263_=_C2457( C2263 C2457 ) C2263_=_C2808( C2263 C2808 ) C2263_=_C3130( C2263 C3130 ) \nC2263_=_C3304( C2263 C3304 ) C2263_=_C3330( C2263 C3330 ) C2263_=_C3539( C2263 C3539 ) C2263_=_C3872( C2263 C3872 ) C2263_=_C3904( C2263 C3904 ) C2263_=_C3905( C2263 C3905 ) \nC2268_=_C2284( C2268 C2284 ) C2268_=_C2575( C2268 C2575 ) C2268_=_C2999( C2268 C2999 ) C2268_=_C3311( C2268 C3311 ) C2268_=_C3381( C2268 C3381 ) C2268_=_C3513( C2268 C3513 ) \nC2268_=_C3519( C2268 C3519 ) C2268_=_C3762( C2268 C3762 ) C2268_=_C3996( C2268 C3996 ) C2268_=_C4106( C2268 C4106 ) C2270_=_C2271( C2270 C2271 ) C2270_=_C2273( C2270 C2273 ) \nC2270_=_C2274( C2270 C2274 ) C2270_=_C2275( C2270 C2275 ) C2270_=_C2277( C2270 C2277 ) C2270_=_C2278( C2270 C2278 ) C2270_=_C2279( C2270 C2279 ) C2270_=_C2280( C2270 C2280 ) \nC2270_=_C2283( C2270 C2283 ) C2270_=_C2284( C2270 C2284 ) C2270_=_C2285( C2270 C2285 ) C2270_=_C3043( C2270 C3043 ) C2270_=_C3044( C2270 C3044 ) C2270_=_C3046( C2270 C3046 ) \nC2270_=_C3047( C2270 C3047 ) C2270_=_C3049( C2270 C3049 ) C2270_=_C3050( C2270 C3050 ) C2270_=_C3053( C2270 C3053 ) C2270_=_C3054( C2270 C3054 ) C2270_=_C3055( C2270 C3055 ) \nC2270_=_C3056( C2270 C3056 ) C2271_=_C2273( C2271 C2273 ) C2271_=_C2274( C2271 C2274 ) C2271_=_C2275( C2271 C2275 ) C2271_=_C2277( C2271 C2277 ) C2271_=_C2278( C2271 C2278 ) \nC2271_=_C2279( C2271 C2279 ) C2271_=_C2280( C2271 C2280 ) C2271_=_C2283( C2271 C2283 ) C2271_=_C2284( C2271 C2284 ) C2271_=_C2285( C2271 C2285 ) C2271_=_C2800( C2271 C2800 ) \nC2271_=_C3124( C2271 C3124 ) C2271_=_C3127( C2271 C3127 ) C2271_=_C3128( C2271 C3128 ) C2271_=_C3130( C2271 C3130 ) C2273_=_C2274( C2273 C2274 ) C2273_=_C2275( C2273 C2275 ) \nC2273_=_C2277( C2273 C2277 ) C2273_=_C2278( C2273 C2278 ) C2273_=_C2279( C2273 C2279 ) C2273_=_C2280( C2273 C2280 ) C2273_=_C2283( C2273 C2283 ) C2273_=_C2284( C2273 C2284 ) \nC2273_=_C2285( C2273 C2285 ) C2273_=_C3269( C2273 C3269 ) C2273_=_C3273( C2273 C3273 ) C2273_=_C3274( C2273 C3274 ) C2274_=_C2275( C2274 C2275 ) C2274_=_C2277( C2274 C2277 ) \nC2274_=_C2278( C2274 C2278 ) C2274_=_C2279( C2274 C2279 ) C2274_=_C2280( C2274 C2280 ) C2274_=_C2283( C2274 C2283 ) C2274_=_C2284( C2274 C2284 ) C2274_=_C2285( C2274 C2285 ) \nC2274_=_C3046( C2274 C3046 ) C2274_=_C3381( C2274 C3381 ) C2275_=_C2277( C2275 C2277 ) C2275_=_C2278( C2275 C2278 ) C2275_=_C2279( C2275 C2279 ) C2275_=_C2280( C2275 C2280 ) \nC2275_=_C2283( C2275 C2283 ) C2275_=_C2284( C2275 C2284 ) C2275_=_C2285( C2275 C2285 ) C2275_=_C3049( C2275 C3049 ) C2275_=_C3519( C2275 C3519 ) C2277_=_C2278( C2277 C2278 ) \nC2277_=_C2279( C2277 C2279 ) C2277_=_C2280( C2277 C2280 ) C2277_=_C2283( C2277 C2283 ) C2277_=_C2284( C2277 C2284 ) C2277_=_C2285( C2277 C2285 ) C2277_=_C3233( C2277 C3233 ) \nC2278_=_C2279( C2278 C2279 ) C2278_=_C2280( C2278 C2280 ) C2278_=_C2283( C2278 C2283 ) C2278_=_C2284( C2278 C2284 ) C2278_=_C2285( C2278 C2285 ) C2278_=_C2670( C2278 C2670 ) \nC2278_=_C3234( C2278 C3234 ) C2279_=_C2280( C2279 C2280 ) C2279_=_C2283( C2279 C2283 ) C2279_=_C2284( C2279 C2284 ) C2279_=_C2285( C2279 C2285 ) C2279_=_C2671( C2279 C2671 ) \nC2279_=_C3584( C2279 C3584 ) C2279_=_C3980( C2279 C3980 ) C2279_=_C3981( C2279 C3981 ) C2280_=_C2283( C2280 C2283 ) C2280_=_C2284( C2280 C2284 ) C2280_=_C2285( C2280 C2285 ) \nC2280_=_C2672( C2280 C2672 ) C2280_=_C3054( C2280 C3054 ) C2280_=_C3996( C2280 C3996 ) C2283_=_C2284( C2283 C2284 ) C2283_=_C2285( C2283 C2285 ) C2283_=_C3056( C2283 C3056 ) \nC2283_=_C4106( C2283 C4106 ) C2284_=_C2285( C2284 C2285 ) C2284_=_C2575( C2284 C2575 ) C2284_=_C2999( C2284 C2999 ) C2284_=_C3311( C2284 C3311 ) C2284_=_C3381( C2284 C3381 ) \nC2284_=_C3513( C2284 C3513 ) C2284_=_C3519( C2284 C3519 ) C2284_=_C3762( C2284 C3762 ) C2284_=_C3996( C2284 C3996 ) C2284_=_C4106( C2284 C4106 ) C2285_=_C3239( C2285 C3239 ) \nC2285_=_C3464( C2285 C3464 ) C2294_=_C2312( C2294 C2312 ) C2294_=_C2683( C2294 C2683 ) C2294_=_C2885( C2294 C2885 ) C2294_=_C3058( C2294 C3058 ) C2294_=_C3256( C2294 C3256 ) \nC2294_=_C3435( C2294 C3435 ) C2294_=_C3448( C2294 C3448 ) C2294_=_C3449( C2294 C3449 ) C2294_=_C3450( C2294 C3450 ) C2294_=_C3451( C2294 C3451 ) C2294_=_C3452( C2294 C3452 ) \nC2294_=_C3453( C2294 C3453 ) C2294_=_C3454( C2294 C3454 ) C2294_=_C3455( C2294 C3455 ) C2304_=_C2305( C2304 C2305 ) C2304_=_C2307( C2304 C2307 ) C2304_=_C2308( C2304 C2308 ) \nC2304_=_C2309( C2304 C2309 ) C2304_=_C2310( C2304 C2310 ) C2304_=_C2311( C2304 C2311 ) C2304_=_C2312( C2304 C2312 ) C2304_=_C2313( C2304 C2313 ) C2304_=_C2314( C2304 C2314 ) \nC2304_=_C2315( C2304 C2315 ) C2304_=_C2316( C2304 C2316 ) C2304_=_C2317( C2304 C2317 ) C2304_=_C2319( C2304 C2319 ) C2304_=_C2320( C2304 C2320 ) C2304_=_C2355( C2304 C2355 ) \nC2304_=_C2365( C2304 C2365 ) C2304_=_C2369( C2304 C2369 ) C2305_=_C2307( C2305 C2307 ) C2305_=_C2308( C2305 C2308 ) C2305_=_C2309( C2305 C2309 ) C2305_=_C2310( C2305 C2310 ) \nC2305_=_C2311( C2305 C2311 ) C2305_=_C2312( C2305 C2312 ) C2305_=_C2313( C2305 C2313 ) C2305_=_C2314( C2305 C2314 ) C2305_=_C2315( C2305 C2315 ) C2305_=_C2316( C2305 C2316 ) \nC2305_=_C2317( C2305 C2317 ) C2305_=_C2319( C2305 C2319 ) C2305_=_C2320( C2305 C2320 ) C2305_=_C2601( C2305 C2601 ) C2307_=_C2308( C2307 C2308 ) C2307_=_C2309( C2307 C2309 ) \nC2307_=_C2310( C2307 C2310 ) C2307_=_C2311( C2307 C2311 ) C2307_=_C2312( C2307 C2312 ) C2307_=_C2313( C2307 C2313 ) C2307_=_C2314( C2307 C2314 ) C2307_=_C2315( C2307 C2315 ) \nC2307_=_C2316( C2307 C2316 ) C2307_=_C2317( C2307 C2317 ) C2307_=_C2319( C2307 C2319 ) C2307_=_C2320( C2307 C2320 ) C2307_=_C2885( C2307 C2885 ) C2307_=_C2893( C2307 C2893 ) \nC2308_=_C2309( C2308 C2309 ) C2308_=_C2310( C2308 C2310 ) C2308_=_C2311( C2308 C2311 ) C2308_=_C2312( C2308 C2312 ) C2308_=_C2313( C2308 C2313 ) C2308_=_C2314( C2308 C2314 ) \nC2308_=_C2315( C2308 C2315 ) C2308_=_C2316( C2308 C2316 ) C2308_=_C2317( C2308 C2317 ) C2308_=_C2319( C2308 C2319 ) C2308_=_C2320( C2308 C2320 ) C2308_=_C2799( C2308 C2799 ) \nC2308_=_C3024( C2308 C3024 ) C2308_=_C3035( C2308 C3035 ) C2308_=_C3040( C2308 C3040 ) C2309_=_C2310( C2309 C2310 ) C2309_=_C2311( C2309 C2311 ) C2309_=_C2312( C2309 C2312 ) \nC2309_=_C2313( C2309 C2313 ) C2309_=_C2314( C2309 C2314 ) C2309_=_C2315( C2309 C2315 ) C2309_=_C2316( C2309 C2316 ) C2309_=_C2317( C2309 C2317 ) C2309_=_C2319( C2309 C2319 ) \nC2309_=_C2320( C2309 C2320 ) C2309_=_C3058( C2309 C3058 ) C2309_=_C3063( C2309 C3063 ) C2310_=_C2311( C2310 C2311 ) C2310_=_C2312( C2310 C2312 ) C2310_=_C2313( C2310 C2313 ) \nC2310_=_C2314( C2310 C2314 ) C2310_=_C2315( C2310 C2315 ) C2310_=_C2316( C2310 C2316 ) C2310_=_C2317( C2310 C2317 ) C2310_=_C2319( C2310 C2319 ) C2310_=_C2320( C2310 C2320 ) \nC2310_=_C3198( C2310 C3198 ) C2311_=_C2312( C2311 C2312 ) C2311_=_C2313( C2311 C2313 ) C2311_=_C2314( C2311 C2314 ) C2311_=_C2315( C2311 C2315 ) C2311_=_C2316( C2311 C2316 ) \nC2311_=_C2317( C2311 C2317 ) C2311_=_C2319( C2311 C2319 ) C2311_=_C2320( C2311 C2320 ) C2311_=_C2802( C2311 C2802 ) C2311_=_C3044( C2311 C3044 ) C2311_=_C3299( C2311 C3299 ) \nC2311_=_C3301( C2311 C3301 ) C2311_=_C3302( C2311 C3302 ) C2311_=_C3304( C2311 C3304 ) C2311_=_C3306( C2311 C3306 ) C2311_=_C3309( C2311 C3309 ) C2311_=_C3311( C2311 C3311 ) \nC2312_=_C2313( C2312 C2313 ) C2312_=_C2314( C2312 C2314 ) C2312_=_C2315( C2312 C2315 ) C2312_=_C2316( C2312 C2316 ) C2312_=_C2317( C2312 C2317 ) C2312_=_C2319( C2312 C2319 ) \nC2312_=_C2320( C2312 C2320 ) C2312_=_C2683( C2312 C2683 ) C2312_=_C2885( C2312 C2885 ) C2312_=_C3058( C2312 C3058 ) C2312_=_C3256( C2312 C3256 ) C2312_=_C3435( C2312 C3435 ) \nC2312_=_C3448( C2312 C3448 ) C2312_=_C3449( C2312 C3449 ) C2312_=_C3450( C2312 C3450 ) C2312_=_C3451( C2312 C3451 ) C2312_=_C3452( C2312 C3452 ) C2312_=_C3453( C2312 C3453 ) \nC2312_=_C3454( C2312 C3454 ) C2312_=_C3455( C2312 C3455 ) C2313_=_C2314( C2313 C2314 ) C2313_=_C2315( C2313 C2315 ) C2313_=_C2316( C2313 C2316 ) C2313_=_C2317( C2313 C2317 ) \nC2313_=_C2319( C2313 C2319 ) C2313_=_C2320( C2313 C2320 ) C2313_=_C3759( C2313 C3759 ) C2314_=_C2315( C2314 C2315 ) C2314_=_C2316( C2314 C2316 ) C2314_=_C2317( C2314 C2317 ) \nC2314_=_C2319( C2314 C2319 ) C2314_=_C2320( C2314 C2320 ) C2314_=_C3769( C2314 C3769 ) C2315_=_C2316( C2315 C2316 ) C2315_=_C2317( C2315 C2317 ) C2315_=_C2319( C2315 C2319 ) \nC2315_=_C2320( C2315 C2320 ) C2315_=_C2807( C2315 C2807 ) C2315_=_C3825( C2315 C3825 ) C2315_=_C3828( C2315 C3828 ) C2316_=_C2317( C2316 C2317 ) C2316_=_C2319( C2316 C2319 ) \nC2316_=_C2320( C2316 C2320 ) C2316_=_C3884( C2316 C3884 ) C2316_=_C3885( C2316 C3885 ) C2317_=_C2319( C2317 C2319 ) C2317_=_C2320( C2317 C2320 ) C2317_=_C2669( C2317 C2669 ) \nC2317_=_C3450( C2317 C3450 ) C2317_=_C3892( C2317 C3892 ) C2319_=_C2320( C2319 C2320 ) C2319_=_C3451( C2319 C3451 ) C2319_=_C4000( C2319 C4000 ) C2320_=_C2810( C2320 C2810 ) \nC2320_=_C3452( C2320 C3452 ) C2320_=_C3970( C2320 C3970 ) C2320_=_C4050(</w:t>
      </w:r>
    </w:p>
    <w:p>
      <w:pPr>
        <w:pStyle w:val="PreformattedText"/>
        <w:bidi w:val="0"/>
        <w:spacing w:before="0" w:after="0"/>
        <w:jc w:val="left"/>
        <w:rPr/>
      </w:pPr>
      <w:r>
        <w:rPr/>
        <w:t xml:space="preserve"> </w:t>
      </w:r>
      <w:r>
        <w:rPr/>
        <w:t>C2320 C4050 ) C2331_=_C2345( C2331 C2345 ) C2331_=_C2365( C2331 C2365 ) C2331_=_C2511( C2331 C2511 ) \nC2331_=_C2705( C2331 C2705 ) C2331_=_C2741( C2331 C2741 ) C2331_=_C3035( C2331 C3035 ) C2331_=_C3306( C2331 C3306 ) C2331_=_C3355( C2331 C3355 ) C2331_=_C3497( C2331 C3497 ) \nC2331_=_C3813( C2331 C3813 ) C2331_=_C3825( C2331 C3825 ) C2331_=_C3969( C2331 C3969 ) C2331_=_C3970( C2331 C3970 ) C2331_=_C3971( C2331 C3971 ) C2331_=_C3972( C2331 C3972 ) \nC2331_=_C3973( C2331 C3973 ) C2345_=_C2365( C2345 C2365 ) C2345_=_C2511( C2345 C2511 ) C2345_=_C2705( C2345 C2705 ) C2345_=_C2741( C2345 C2741 ) C2345_=_C3035( C2345 C3035 ) \nC2345_=_C3306( C2345 C3306 ) C2345_=_C3355( C2345 C3355 ) C2345_=_C3497( C2345 C3497 ) C2345_=_C3813( C2345 C3813 ) C2345_=_C3825( C2345 C3825 ) C2345_=_C3969( C2345 C3969 ) \nC2345_=_C3970( C2345 C3970 ) C2345_=_C3971( C2345 C3971 ) C2345_=_C3972( C2345 C3972 ) C2345_=_C3973( C2345 C3973 ) C2355_=_C2365( C2355 C2365 ) C2355_=_C2369( C2355 C2369 ) \nC2355_=_C2444( C2355 C2444 ) C2355_=_C2505( C2355 C2505 ) C2355_=_C2799( C2355 C2799 ) C2355_=_C2800( C2355 C2800 ) C2355_=_C2802( C2355 C2802 ) C2355_=_C2803( C2355 C2803 ) \nC2355_=_C2804( C2355 C2804 ) C2355_=_C2805( C2355 C2805 ) C2355_=_C2806( C2355 C2806 ) C2355_=_C2807( C2355 C2807 ) C2355_=_C2808( C2355 C2808 ) C2355_=_C2810( C2355 C2810 ) \nC2355_=_C2811( C2355 C2811 ) C2355_=_C2812( C2355 C2812 ) C2365_=_C2369( C2365 C2369 ) C2365_=_C2511( C2365 C2511 ) C2365_=_C2705( C2365 C2705 ) C2365_=_C2741( C2365 C2741 ) \nC2365_=_C3035( C2365 C3035 ) C2365_=_C3306( C2365 C3306 ) C2365_=_C3355( C2365 C3355 ) C2365_=_C3497( C2365 C3497 ) C2365_=_C3813( C2365 C3813 ) C2365_=_C3825( C2365 C3825 ) \nC2365_=_C3969( C2365 C3969 ) C2365_=_C3970( C2365 C3970 ) C2365_=_C3971( C2365 C3971 ) C2365_=_C3972( C2365 C3972 ) C2365_=_C3973( C2365 C3973 ) C2369_=_C2573( C2369 C2573 ) \nC2369_=_C2893( C2369 C2893 ) C2369_=_C3040( C2369 C3040 ) C2369_=_C3063( C2369 C3063 ) C2369_=_C3122( C2369 C3122 ) C2369_=_C3159( C2369 C3159 ) C2369_=_C3173( C2369 C3173 ) \nC2369_=_C3309( C2369 C3309 ) C2369_=_C3454( C2369 C3454 ) C2369_=_C3782( C2369 C3782 ) C2369_=_C3828( C2369 C3828 ) C2369_=_C3892( C2369 C3892 ) C2369_=_C3918( C2369 C3918 ) \nC2369_=_C4000( C2369 C4000 ) C2369_=_C4050( C2369 C4050 ) C2374_=_C2464( C2374 C2464 ) C2374_=_C2483( C2374 C2483 ) C2374_=_C2663( C2374 C2663 ) C2374_=_C2665( C2374 C2665 ) \nC2374_=_C2666( C2374 C2666 ) C2374_=_C2667( C2374 C2667 ) C2374_=_C2668( C2374 C2668 ) C2374_=_C2669( C2374 C2669 ) C2374_=_C2670( C2374 C2670 ) C2374_=_C2671( C2374 C2671 ) \nC2374_=_C2672( C2374 C2672 ) C2374_=_C2673( C2374 C2673 ) C2374_=_C2674( C2374 C2674 ) C2374_=_C2675( C2374 C2675 ) C2374_=_C2676( C2374 C2676 ) C2421_=_C2498( C2421 C2498 ) \nC2421_=_C2601( C2421 C2601 ) C2421_=_C3198( C2421 C3198 ) C2421_=_C3273( C2421 C3273 ) C2421_=_C3443( C2421 C3443 ) C2421_=_C3608( C2421 C3608 ) C2421_=_C3759( C2421 C3759 ) \nC2421_=_C3769( C2421 C3769 ) C2421_=_C3884( C2421 C3884 ) C2421_=_C3957( C2421 C3957 ) C2421_=_C3980( C2421 C3980 ) C2421_=_C4015( C2421 C4015 ) C2421_=_C4036( C2421 C4036 ) \nC2421_=_C4041( C2421 C4041 ) C2421_=_C4087( C2421 C4087 ) C2421_=_C4088( C2421 C4088 ) C2444_=_C2448( C2444 C2448 ) C2444_=_C2450( C2444 C2450 ) C2444_=_C2457( C2444 C2457 ) \nC2444_=_C2505( C2444 C2505 ) C2444_=_C2799( C2444 C2799 ) C2444_=_C2800( C2444 C2800 ) C2444_=_C2802( C2444 C2802 ) C2444_=_C2803( C2444 C2803 ) C2444_=_C2804( C2444 C2804 ) \nC2444_=_C2805( C2444 C2805 ) C2444_=_C2806( C2444 C2806 ) C2444_=_C2807( C2444 C2807 ) C2444_=_C2808( C2444 C2808 ) C2444_=_C2810( C2444 C2810 ) C2444_=_C2811( C2444 C2811 ) \nC2444_=_C2812( C2444 C2812 ) C2448_=_C2450( C2448 C2450 ) C2448_=_C2457( C2448 C2457 ) C2448_=_C2610( C2448 C2610 ) C2448_=_C2714( C2448 C2714 ) C2448_=_C2804( C2448 C2804 ) \nC2448_=_C3127( C2448 C3127 ) C2448_=_C3299( C2448 C3299 ) C2448_=_C3326( C2448 C3326 ) C2448_=_C3337( C2448 C3337 ) C2448_=_C3338( C2448 C3338 ) C2448_=_C3340( C2448 C3340 ) \nC2448_=_C3341( C2448 C3341 ) C2448_=_C3343( C2448 C3343 ) C2448_=_C3344( C2448 C3344 ) C2448_=_C3345( C2448 C3345 ) C2450_=_C2457( C2450 C2457 ) C2450_=_C2544( C2450 C2544 ) \nC2450_=_C2562( C2450 C2562 ) C2450_=_C2805( C2450 C2805 ) C2450_=_C2987( C2450 C2987 ) C2450_=_C3128( C2450 C3128 ) C2450_=_C3329( C2450 C3329 ) C2450_=_C3479( C2450 C3479 ) \nC2450_=_C3480( C2450 C3480 ) C2450_=_C3482( C2450 C3482 ) C2450_=_C3483( C2450 C3483 ) C2450_=_C3485( C2450 C3485 ) C2457_=_C2808( C2457 C2808 ) C2457_=_C3130( C2457 C3130 ) \nC2457_=_C3304( C2457 C3304 ) C2457_=_C3330( C2457 C3330 ) C2457_=_C3539( C2457 C3539 ) C2457_=_C3872( C2457 C3872 ) C2457_=_C3904( C2457 C3904 ) C2457_=_C3905( C2457 C3905 ) \nC2464_=_C2467( C2464 C2467 ) C2464_=_C2469( C2464 C2469 ) C2464_=_C2483( C2464 C2483 ) C2464_=_C2663( C2464 C2663 ) C2464_=_C2665( C2464 C2665 ) C2464_=_C2666( C2464 C2666 ) \nC2464_=_C2667( C2464 C2667 ) C2464_=_C2668( C2464 C2668 ) C2464_=_C2669( C2464 C2669 ) C2464_=_C2670( C2464 C2670 ) C2464_=_C2671( C2464 C2671 ) C2464_=_C2672( C2464 C2672 ) \nC2464_=_C2673( C2464 C2673 ) C2464_=_C2674( C2464 C2674 ) C2464_=_C2675( C2464 C2675 ) C2464_=_C2676( C2464 C2676 ) C2467_=_C2469( C2467 C2469 ) C2467_=_C2558( C2467 C2558 ) \nC2467_=_C2850( C2467 C2850 ) C2467_=_C2865( C2467 C2865 ) C2467_=_C2926( C2467 C2926 ) C2467_=_C2984( C2467 C2984 ) C2467_=_C3066( C2467 C3066 ) C2467_=_C3069( C2467 C3069 ) \nC2467_=_C3071( C2467 C3071 ) C2467_=_C3072( C2467 C3072 ) C2467_=_C3073( C2467 C3073 ) C2467_=_C3074( C2467 C3074 ) C2469_=_C2633( C2469 C2633 ) C2469_=_C2749( C2469 C2749 ) \nC2469_=_C2854( C2469 C2854 ) C2469_=_C3088( C2469 C3088 ) C2469_=_C3301( C2469 C3301 ) C2469_=_C3328( C2469 C3328 ) C2469_=_C3456( C2469 C3456 ) C2469_=_C3458( C2469 C3458 ) \nC2469_=_C3460( C2469 C3460 ) C2469_=_C3461( C2469 C3461 ) C2469_=_C3462( C2469 C3462 ) C2469_=_C3464( C2469 C3464 ) C2483_=_C2498( C2483 C2498 ) C2483_=_C2663( C2483 C2663 ) \nC2483_=_C2665( C2483 C2665 ) C2483_=_C2666( C2483 C2666 ) C2483_=_C2667( C2483 C2667 ) C2483_=_C2668( C2483 C2668 ) C2483_=_C2669( C2483 C2669 ) C2483_=_C2670( C2483 C2670 ) \nC2483_=_C2671( C2483 C2671 ) C2483_=_C2672( C2483 C2672 ) C2483_=_C2673( C2483 C2673 ) C2483_=_C2674( C2483 C2674 ) C2483_=_C2675( C2483 C2675 ) C2483_=_C2676( C2483 C2676 ) \nC2498_=_C2601( C2498 C2601 ) C2498_=_C3198( C2498 C3198 ) C2498_=_C3273( C2498 C3273 ) C2498_=_C3443( C2498 C3443 ) C2498_=_C3608( C2498 C3608 ) C2498_=_C3759( C2498 C3759 ) \nC2498_=_C3769( C2498 C3769 ) C2498_=_C3884( C2498 C3884 ) C2498_=_C3957( C2498 C3957 ) C2498_=_C3980( C2498 C3980 ) C2498_=_C4015( C2498 C4015 ) C2498_=_C4036( C2498 C4036 ) \nC2498_=_C4041( C2498 C4041 ) C2498_=_C4087( C2498 C4087 ) C2498_=_C4088( C2498 C4088 ) C2505_=_C2507( C2505 C2507 ) C2505_=_C2508( C2505 C2508 ) C2505_=_C2511( C2505 C2511 ) \nC2505_=_C2799( C2505 C2799 ) C2505_=_C2800( C2505 C2800 ) C2505_=_C2802( C2505 C2802 ) C2505_=_C2803( C2505 C2803 ) C2505_=_C2804( C2505 C2804 ) C2505_=_C2805( C2505 C2805 ) \nC2505_=_C2806( C2505 C2806 ) C2505_=_C2807( C2505 C2807 ) C2505_=_C2808( C2505 C2808 ) C2505_=_C2810( C2505 C2810 ) C2505_=_C2811( C2505 C2811 ) C2505_=_C2812( C2505 C2812 ) \nC2507_=_C2508( C2507 C2508 ) C2507_=_C2511( C2507 C2511 ) C2507_=_C3024( C2507 C3024 ) C2507_=_C3124( C2507 C3124 ) C2507_=_C3230( C2507 C3230 ) C2507_=_C3231( C2507 C3231 ) \nC2507_=_C3232( C2507 C3232 ) C2507_=_C3233( C2507 C3233 ) C2507_=_C3234( C2507 C3234 ) C2507_=_C3236( C2507 C3236 ) C2507_=_C3237( C2507 C3237 ) C2507_=_C3238( C2507 C3238 ) \nC2507_=_C3239( C2507 C3239 ) C2508_=_C2511( C2508 C2511 ) C2508_=_C2718( C2508 C2718 ) C2508_=_C2916( C2508 C2916 ) C2508_=_C3269( C2508 C3269 ) C2508_=_C3361( C2508 C3361 ) \nC2508_=_C3582( C2508 C3582 ) C2508_=_C3583( C2508 C3583 ) C2508_=_C3584( C2508 C3584 ) C2508_=_C3587( C2508 C3587 ) C2511_=_C2705( C2511 C2705 ) C2511_=_C2741( C2511 C2741 ) \nC2511_=_C3035( C2511 C3035 ) C2511_=_C3306( C2511 C3306 ) C2511_=_C3355( C2511 C3355 ) C2511_=_C3497( C2511 C3497 ) C2511_=_C3813( C2511 C3813 ) C2511_=_C3825( C2511 C3825 ) \nC2511_=_C3969( C2511 C3969 ) C2511_=_C3970( C2511 C3970 ) C2511_=_C3971( C2511 C3971 ) C2511_=_C3972( C2511 C3972 ) C2511_=_C3973( C2511 C3973 ) C2544_=_C2562( C2544 C2562 ) \nC2544_=_C2805( C2544 C2805 ) C2544_=_C2987( C2544 C2987 ) C2544_=_C3128( C2544 C3128 ) C2544_=_C3329( C2544 C3329 ) C2544_=_C3479( C2544 C3479 ) C2544_=_C3480( C2544 C3480 ) \nC2544_=_C3482( C2544 C3482 ) C2544_=_C3483( C2544 C3483 ) C2544_=_C3485( C2544 C3485 ) C2558_=_C2562( C2558 C2562 ) C2558_=_C2564( C2558 C2564 ) C2558_=_C2573( C2558 C2573 ) \nC2558_=_C2575( C2558 C2575 ) C2558_=_C2850( C2558 C2850 ) C2558_=_C2865( C2558 C2865 ) C2558_=_C2926( C2558 C2926 ) C2558_=_C2984( C2558 C2984 ) C2558_=_C3066( C2558 C3066 ) \nC2558_=_C3069( C2558 C3069 ) C2558_=_C3071( C2558 C3071 ) C2558_=_C3072( C2558 C3072 ) C2558_=_C3073( C2558 C3073 ) C2558_=_C3074( C2558 C3074 ) C2562_=_C2564( C2562 C2564 ) \nC2562_=_C2573( C2562 C2573 ) C2562_=_C2575( C2562 C2575 ) C2562_=_C2805( C2562 C2805 ) C2562_=_C2987( C2562 C2987 ) C2562_=_C3128( C2562 C3128 ) C2562_=_C3329( C2562 C3329 ) \nC2562_=_C3479( C2562 C3479 ) C2562_=_C3480( C2562 C3480 ) C2562_=_C3482( C2562 C3482 ) C2562_=_C3483( C2562 C3483 ) C2562_=_C3485( C2562 C3485 ) C2564_=_C2573( C2564 C2573 ) \nC2564_=_C2575( C2564 C2575 ) C2564_=_C2991( C2564 C2991 ) C2564_=_C3081( C2564 C3081 ) C2564_=_C3218( C2564 C3218 ) C2564_=_C3289( C2564 C3289 ) C2564_=_C3302( C2564 C3302 ) \nC2564_=_C3504( C2564 C3504 ) C2564_=_C3699( C2564 C3699 ) C2564_=_C3700( C2564 C3700 ) C2564_=_C3702( C2564 C3702 ) C2564_=_C3703( C2564 C3703 ) C2573_=_C2575( C2573 C2575 ) \nC2573_=_C2893( C2573 C2893 ) C2573_=_C3040( C2573 C3040 ) C2573_=_C3063( C2573 C3063 ) C2573_=_C3122( C2573 C3122 ) C2573_=_C3159( C2573 C3159 ) C2573_=_C3173( C2573 C3173 ) \nC2573_=_C3309( C2573 C3309 ) C2573_=_C3454( C2573 C3454 ) C2573_=_C3782( C2573 C3782 ) C2573_=_C3828( C2573 C3828 ) C2573_=_C3892(</w:t>
      </w:r>
    </w:p>
    <w:p>
      <w:pPr>
        <w:pStyle w:val="PreformattedText"/>
        <w:bidi w:val="0"/>
        <w:spacing w:before="0" w:after="0"/>
        <w:jc w:val="left"/>
        <w:rPr/>
      </w:pPr>
      <w:r>
        <w:rPr/>
        <w:t xml:space="preserve"> </w:t>
      </w:r>
      <w:r>
        <w:rPr/>
        <w:t>C2573 C3892 ) C2573_=_C3918( C2573 C3918 ) \nC2573_=_C4000( C2573 C4000 ) C2573_=_C4050( C2573 C4050 ) C2575_=_C2999( C2575 C2999 ) C2575_=_C3311( C2575 C3311 ) C2575_=_C3381( C2575 C3381 ) C2575_=_C3513( C2575 C3513 ) \nC2575_=_C3519( C2575 C3519 ) C2575_=_C3762( C2575 C3762 ) C2575_=_C3996( C2575 C3996 ) C2575_=_C4106( C2575 C4106 ) C2601_=_C3198( C2601 C3198 ) C2601_=_C3273( C2601 C3273 ) \nC2601_=_C3443( C2601 C3443 ) C2601_=_C3608( C2601 C3608 ) C2601_=_C3759( C2601 C3759 ) C2601_=_C3769( C2601 C3769 ) C2601_=_C3884( C2601 C3884 ) C2601_=_C3957( C2601 C3957 ) \nC2601_=_C3980( C2601 C3980 ) C2601_=_C4015( C2601 C4015 ) C2601_=_C4036( C2601 C4036 ) C2601_=_C4041( C2601 C4041 ) C2601_=_C4087( C2601 C4087 ) C2601_=_C4088( C2601 C4088 ) \nC2610_=_C2714( C2610 C2714 ) C2610_=_C2804( C2610 C2804 ) C2610_=_C3127( C2610 C3127 ) C2610_=_C3299( C2610 C3299 ) C2610_=_C3326( C2610 C3326 ) C2610_=_C3337( C2610 C3337 ) \nC2610_=_C3338( C2610 C3338 ) C2610_=_C3340( C2610 C3340 ) C2610_=_C3341( C2610 C3341 ) C2610_=_C3343( C2610 C3343 ) C2610_=_C3344( C2610 C3344 ) C2610_=_C3345( C2610 C3345 ) \nC2633_=_C2749( C2633 C2749 ) C2633_=_C2854( C2633 C2854 ) C2633_=_C3088( C2633 C3088 ) C2633_=_C3301( C2633 C3301 ) C2633_=_C3328( C2633 C3328 ) C2633_=_C3456( C2633 C3456 ) \nC2633_=_C3458( C2633 C3458 ) C2633_=_C3460( C2633 C3460 ) C2633_=_C3461( C2633 C3461 ) C2633_=_C3462( C2633 C3462 ) C2633_=_C3464( C2633 C3464 ) C2663_=_C2665( C2663 C2665 ) \nC2663_=_C2666( C2663 C2666 ) C2663_=_C2667( C2663 C2667 ) C2663_=_C2668( C2663 C2668 ) C2663_=_C2669( C2663 C2669 ) C2663_=_C2670( C2663 C2670 ) C2663_=_C2671( C2663 C2671 ) \nC2663_=_C2672( C2663 C2672 ) C2663_=_C2673( C2663 C2673 ) C2663_=_C2674( C2663 C2674 ) C2663_=_C2675( C2663 C2675 ) C2663_=_C2676( C2663 C2676 ) C2663_=_C3435( C2663 C3435 ) \nC2663_=_C3443( C2663 C3443 ) C2665_=_C2666( C2665 C2666 ) C2665_=_C2667( C2665 C2667 ) C2665_=_C2668( C2665 C2668 ) C2665_=_C2669( C2665 C2669 ) C2665_=_C2670( C2665 C2670 ) \nC2665_=_C2671( C2665 C2671 ) C2665_=_C2672( C2665 C2672 ) C2665_=_C2673( C2665 C2673 ) C2665_=_C2674( C2665 C2674 ) C2665_=_C2675( C2665 C2675 ) C2665_=_C2676( C2665 C2676 ) \nC2665_=_C3337( C2665 C3337 ) C2666_=_C2667( C2666 C2667 ) C2666_=_C2668( C2666 C2668 ) C2666_=_C2669( C2666 C2669 ) C2666_=_C2670( C2666 C2670 ) C2666_=_C2671( C2666 C2671 ) \nC2666_=_C2672( C2666 C2672 ) C2666_=_C2673( C2666 C2673 ) C2666_=_C2674( C2666 C2674 ) C2666_=_C2675( C2666 C2675 ) C2666_=_C2676( C2666 C2676 ) C2666_=_C3338( C2666 C3338 ) \nC2667_=_C2668( C2667 C2668 ) C2667_=_C2669( C2667 C2669 ) C2667_=_C2670( C2667 C2670 ) C2667_=_C2671( C2667 C2671 ) C2667_=_C2672( C2667 C2672 ) C2667_=_C2673( C2667 C2673 ) \nC2667_=_C2674( C2667 C2674 ) C2667_=_C2675( C2667 C2675 ) C2667_=_C2676( C2667 C2676 ) C2667_=_C3449( C2667 C3449 ) C2668_=_C2669( C2668 C2669 ) C2668_=_C2670( C2668 C2670 ) \nC2668_=_C2671( C2668 C2671 ) C2668_=_C2672( C2668 C2672 ) C2668_=_C2673( C2668 C2673 ) C2668_=_C2674( C2668 C2674 ) C2668_=_C2675( C2668 C2675 ) C2668_=_C2676( C2668 C2676 ) \nC2668_=_C3458( C2668 C3458 ) C2669_=_C2670( C2669 C2670 ) C2669_=_C2671( C2669 C2671 ) C2669_=_C2672( C2669 C2672 ) C2669_=_C2673( C2669 C2673 ) C2669_=_C2674( C2669 C2674 ) \nC2669_=_C2675( C2669 C2675 ) C2669_=_C2676( C2669 C2676 ) C2669_=_C3450( C2669 C3450 ) C2669_=_C3892( C2669 C3892 ) C2670_=_C2671( C2670 C2671 ) C2670_=_C2672( C2670 C2672 ) \nC2670_=_C2673( C2670 C2673 ) C2670_=_C2674( C2670 C2674 ) C2670_=_C2675( C2670 C2675 ) C2670_=_C2676( C2670 C2676 ) C2670_=_C3234( C2670 C3234 ) C2671_=_C2672( C2671 C2672 ) \nC2671_=_C2673( C2671 C2673 ) C2671_=_C2674( C2671 C2674 ) C2671_=_C2675( C2671 C2675 ) C2671_=_C2676( C2671 C2676 ) C2671_=_C3584( C2671 C3584 ) C2671_=_C3980( C2671 C3980 ) \nC2671_=_C3981( C2671 C3981 ) C2672_=_C2673( C2672 C2673 ) C2672_=_C2674( C2672 C2674 ) C2672_=_C2675( C2672 C2675 ) C2672_=_C2676( C2672 C2676 ) C2672_=_C3054( C2672 C3054 ) \nC2672_=_C3996( C2672 C3996 ) C2673_=_C2674( C2673 C2674 ) C2673_=_C2675( C2673 C2675 ) C2673_=_C2676( C2673 C2676 ) C2673_=_C4015( C2673 C4015 ) C2674_=_C2675( C2674 C2675 ) \nC2674_=_C2676( C2674 C2676 ) C2675_=_C2676( C2675 C2676 ) C2675_=_C3587( C2675 C3587 ) C2683_=_C2885( C2683 C2885 ) C2683_=_C3058( C2683 C3058 ) C2683_=_C3256( C2683 C3256 ) \nC2683_=_C3435( C2683 C3435 ) C2683_=_C3448( C2683 C3448 ) C2683_=_C3449( C2683 C3449 ) C2683_=_C3450( C2683 C3450 ) C2683_=_C3451( C2683 C3451 ) C2683_=_C3452( C2683 C3452 ) \nC2683_=_C3453( C2683 C3453 ) C2683_=_C3454( C2683 C3454 ) C2683_=_C3455( C2683 C3455 ) C2705_=_C2741( C2705 C2741 ) C2705_=_C3035( C2705 C3035 ) C2705_=_C3306( C2705 C3306 ) \nC2705_=_C3355( C2705 C3355 ) C2705_=_C3497( C2705 C3497 ) C2705_=_C3813( C2705 C3813 ) C2705_=_C3825( C2705 C3825 ) C2705_=_C3969( C2705 C3969 ) C2705_=_C3970( C2705 C3970 ) \nC2705_=_C3971( C2705 C3971 ) C2705_=_C3972( C2705 C3972 ) C2705_=_C3973( C2705 C3973 ) C2714_=_C2718( C2714 C2718 ) C2714_=_C2804( C2714 C2804 ) C2714_=_C3127( C2714 C3127 ) \nC2714_=_C3299( C2714 C3299 ) C2714_=_C3326( C2714 C3326 ) C2714_=_C3337( C2714 C3337 ) C2714_=_C3338( C2714 C3338 ) C2714_=_C3340( C2714 C3340 ) C2714_=_C3341( C2714 C3341 ) \nC2714_=_C3343( C2714 C3343 ) C2714_=_C3344( C2714 C3344 ) C2714_=_C3345( C2714 C3345 ) C2718_=_C2916( C2718 C2916 ) C2718_=_C3269( C2718 C3269 ) C2718_=_C3361( C2718 C3361 ) \nC2718_=_C3582( C2718 C3582 ) C2718_=_C3583( C2718 C3583 ) C2718_=_C3584( C2718 C3584 ) C2718_=_C3587( C2718 C3587 ) C2741_=_C3035( C2741 C3035 ) C2741_=_C3306( C2741 C3306 ) \nC2741_=_C3355( C2741 C3355 ) C2741_=_C3497( C2741 C3497 ) C2741_=_C3813( C2741 C3813 ) C2741_=_C3825( C2741 C3825 ) C2741_=_C3969( C2741 C3969 ) C2741_=_C3970( C2741 C3970 ) \nC2741_=_C3971( C2741 C3971 ) C2741_=_C3972( C2741 C3972 ) C2741_=_C3973( C2741 C3973 ) C2749_=_C2762( C2749 C2762 ) C2749_=_C2854( C2749 C2854 ) C2749_=_C3088( C2749 C3088 ) \nC2749_=_C3301( C2749 C3301 ) C2749_=_C3328( C2749 C3328 ) C2749_=_C3456( C2749 C3456 ) C2749_=_C3458( C2749 C3458 ) C2749_=_C3460( C2749 C3460 ) C2749_=_C3461( C2749 C3461 ) \nC2749_=_C3462( C2749 C3462 ) C2749_=_C3464( C2749 C3464 ) C2762_=_C2946( C2762 C2946 ) C2762_=_C3019( C2762 C3019 ) C2762_=_C3100( C2762 C3100 ) C2762_=_C3119( C2762 C3119 ) \nC2762_=_C3274( C2762 C3274 ) C2762_=_C3631( C2762 C3631 ) C2762_=_C3651( C2762 C3651 ) C2762_=_C3795( C2762 C3795 ) C2762_=_C3833( C2762 C3833 ) C2762_=_C3885( C2762 C3885 ) \nC2762_=_C3965( C2762 C3965 ) C2762_=_C3981( C2762 C3981 ) C2762_=_C4022( C2762 C4022 ) C2762_=_C4083( C2762 C4083 ) C2762_=_C4091( C2762 C4091 ) C2762_=_C4092( C2762 C4092 ) \nC2762_=_C4093( C2762 C4093 ) C2799_=_C2800( C2799 C2800 ) C2799_=_C2802( C2799 C2802 ) C2799_=_C2803( C2799 C2803 ) C2799_=_C2804( C2799 C2804 ) C2799_=_C2805( C2799 C2805 ) \nC2799_=_C2806( C2799 C2806 ) C2799_=_C2807( C2799 C2807 ) C2799_=_C2808( C2799 C2808 ) C2799_=_C2810( C2799 C2810 ) C2799_=_C2811( C2799 C2811 ) C2799_=_C2812( C2799 C2812 ) \nC2799_=_C3024( C2799 C3024 ) C2799_=_C3035( C2799 C3035 ) C2799_=_C3040( C2799 C3040 ) C2800_=_C2802( C2800 C2802 ) C2800_=_C2803( C2800 C2803 ) C2800_=_C2804( C2800 C2804 ) \nC2800_=_C2805( C2800 C2805 ) C2800_=_C2806( C2800 C2806 ) C2800_=_C2807( C2800 C2807 ) C2800_=_C2808( C2800 C2808 ) C2800_=_C2810( C2800 C2810 ) C2800_=_C2811( C2800 C2811 ) \nC2800_=_C2812( C2800 C2812 ) C2800_=_C3124( C2800 C3124 ) C2800_=_C3127( C2800 C3127 ) C2800_=_C3128( C2800 C3128 ) C2800_=_C3130( C2800 C3130 ) C2802_=_C2803( C2802 C2803 ) \nC2802_=_C2804( C2802 C2804 ) C2802_=_C2805( C2802 C2805 ) C2802_=_C2806( C2802 C2806 ) C2802_=_C2807( C2802 C2807 ) C2802_=_C2808( C2802 C2808 ) C2802_=_C2810( C2802 C2810 ) \nC2802_=_C2811( C2802 C2811 ) C2802_=_C2812( C2802 C2812 ) C2802_=_C3044( C2802 C3044 ) C2802_=_C3299( C2802 C3299 ) C2802_=_C3301( C2802 C3301 ) C2802_=_C3302( C2802 C3302 ) \nC2802_=_C3304( C2802 C3304 ) C2802_=_C3306( C2802 C3306 ) C2802_=_C3309( C2802 C3309 ) C2802_=_C3311( C2802 C3311 ) C2803_=_C2804( C2803 C2804 ) C2803_=_C2805( C2803 C2805 ) \nC2803_=_C2806( C2803 C2806 ) C2803_=_C2807( C2803 C2807 ) C2803_=_C2808( C2803 C2808 ) C2803_=_C2810( C2803 C2810 ) C2803_=_C2811( C2803 C2811 ) C2803_=_C2812( C2803 C2812 ) \nC2803_=_C3066( C2803 C3066 ) C2803_=_C3326( C2803 C3326 ) C2803_=_C3328( C2803 C3328 ) C2803_=_C3329( C2803 C3329 ) C2803_=_C3330( C2803 C3330 ) C2804_=_C2805( C2804 C2805 ) \nC2804_=_C2806( C2804 C2806 ) C2804_=_C2807( C2804 C2807 ) C2804_=_C2808( C2804 C2808 ) C2804_=_C2810( C2804 C2810 ) C2804_=_C2811( C2804 C2811 ) C2804_=_C2812( C2804 C2812 ) \nC2804_=_C3127( C2804 C3127 ) C2804_=_C3299( C2804 C3299 ) C2804_=_C3326( C2804 C3326 ) C2804_=_C3337( C2804 C3337 ) C2804_=_C3338( C2804 C3338 ) C2804_=_C3340( C2804 C3340 ) \nC2804_=_C3341( C2804 C3341 ) C2804_=_C3343( C2804 C3343 ) C2804_=_C3344( C2804 C3344 ) C2804_=_C3345( C2804 C3345 ) C2805_=_C2806( C2805 C2806 ) C2805_=_C2807( C2805 C2807 ) \nC2805_=_C2808( C2805 C2808 ) C2805_=_C2810( C2805 C2810 ) C2805_=_C2811( C2805 C2811 ) C2805_=_C2812( C2805 C2812 ) C2805_=_C2987( C2805 C2987 ) C2805_=_C3128( C2805 C3128 ) \nC2805_=_C3329( C2805 C3329 ) C2805_=_C3479( C2805 C3479 ) C2805_=_C3480( C2805 C3480 ) C2805_=_C3482( C2805 C3482 ) C2805_=_C3483( C2805 C3483 ) C2805_=_C3485( C2805 C3485 ) \nC2806_=_C2807( C2806 C2807 ) C2806_=_C2808( C2806 C2808 ) C2806_=_C2810( C2806 C2810 ) C2806_=_C2811( C2806 C2811 ) C2806_=_C2812( C2806 C2812 ) C2806_=_C3232( C2806 C3232 ) \nC2806_=_C3813( C2806 C3813 ) C2807_=_C2808( C2807 C2808 ) C2807_=_C2810( C2807 C2810 ) C2807_=_C2811( C2807 C2811 ) C2807_=_C2812( C2807 C2812 ) C2807_=_C3825( C2807 C3825 ) \nC2807_=_C3828( C2807 C3828 ) C2808_=_C2810( C2808 C2810 ) C2808_=_C2811( C2808 C2811 ) C2808_=_C2812( C2808 C2812 ) C2808_=_C3130( C2808 C3130 ) C2808_=_C3304( C2808 C3304 ) \nC2808_=_C3330( C2808 C3330 ) C2808_=_C3539( C2808 C3539 ) C2808_=_C3872( C2808 C3872 ) C2808_=_C3904( C2808 C3904 ) C2808_=_C3905( C2808 C3905 ) C2810_=_C2811( C2810 C2811 ) \nC2810_=_C2812(</w:t>
      </w:r>
    </w:p>
    <w:p>
      <w:pPr>
        <w:pStyle w:val="PreformattedText"/>
        <w:bidi w:val="0"/>
        <w:spacing w:before="0" w:after="0"/>
        <w:jc w:val="left"/>
        <w:rPr/>
      </w:pPr>
      <w:r>
        <w:rPr/>
        <w:t xml:space="preserve"> </w:t>
      </w:r>
      <w:r>
        <w:rPr/>
        <w:t>C2810 C2812 ) C2810_=_C3452( C2810 C3452 ) C2810_=_C3970( C2810 C3970 ) C2810_=_C4050( C2810 C4050 ) C2811_=_C2812( C2811 C2812 ) C2811_=_C3237( C2811 C3237 ) \nC2811_=_C3971( C2811 C3971 ) C2812_=_C3238( C2812 C3238 ) C2812_=_C3972( C2812 C3972 ) C2850_=_C2854( C2850 C2854 ) C2850_=_C2865( C2850 C2865 ) C2850_=_C2926( C2850 C2926 ) \nC2850_=_C2984( C2850 C2984 ) C2850_=_C3066( C2850 C3066 ) C2850_=_C3069( C2850 C3069 ) C2850_=_C3071( C2850 C3071 ) C2850_=_C3072( C2850 C3072 ) C2850_=_C3073( C2850 C3073 ) \nC2850_=_C3074( C2850 C3074 ) C2854_=_C3088( C2854 C3088 ) C2854_=_C3301( C2854 C3301 ) C2854_=_C3328( C2854 C3328 ) C2854_=_C3456( C2854 C3456 ) C2854_=_C3458( C2854 C3458 ) \nC2854_=_C3460( C2854 C3460 ) C2854_=_C3461( C2854 C3461 ) C2854_=_C3462( C2854 C3462 ) C2854_=_C3464( C2854 C3464 ) C2865_=_C2926( C2865 C2926 ) C2865_=_C2984( C2865 C2984 ) \nC2865_=_C3066( C2865 C3066 ) C2865_=_C3069( C2865 C3069 ) C2865_=_C3071( C2865 C3071 ) C2865_=_C3072( C2865 C3072 ) C2865_=_C3073( C2865 C3073 ) C2865_=_C3074( C2865 C3074 ) \nC2885_=_C2893( C2885 C2893 ) C2885_=_C3058( C2885 C3058 ) C2885_=_C3256( C2885 C3256 ) C2885_=_C3435( C2885 C3435 ) C2885_=_C3448( C2885 C3448 ) C2885_=_C3449( C2885 C3449 ) \nC2885_=_C3450( C2885 C3450 ) C2885_=_C3451( C2885 C3451 ) C2885_=_C3452( C2885 C3452 ) C2885_=_C3453( C2885 C3453 ) C2885_=_C3454( C2885 C3454 ) C2885_=_C3455( C2885 C3455 ) \nC2893_=_C3040( C2893 C3040 ) C2893_=_C3063( C2893 C3063 ) C2893_=_C3122( C2893 C3122 ) C2893_=_C3159( C2893 C3159 ) C2893_=_C3173( C2893 C3173 ) C2893_=_C3309( C2893 C3309 ) \nC2893_=_C3454( C2893 C3454 ) C2893_=_C3782( C2893 C3782 ) C2893_=_C3828( C2893 C3828 ) C2893_=_C3892( C2893 C3892 ) C2893_=_C3918( C2893 C3918 ) C2893_=_C4000( C2893 C4000 ) \nC2893_=_C4050( C2893 C4050 ) C2916_=_C3269( C2916 C3269 ) C2916_=_C3361( C2916 C3361 ) C2916_=_C3582( C2916 C3582 ) C2916_=_C3583( C2916 C3583 ) C2916_=_C3584( C2916 C3584 ) \nC2916_=_C3587( C2916 C3587 ) C2926_=_C2984( C2926 C2984 ) C2926_=_C3066( C2926 C3066 ) C2926_=_C3069( C2926 C3069 ) C2926_=_C3071( C2926 C3071 ) C2926_=_C3072( C2926 C3072 ) \nC2926_=_C3073( C2926 C3073 ) C2926_=_C3074( C2926 C3074 ) C2946_=_C3019( C2946 C3019 ) C2946_=_C3100( C2946 C3100 ) C2946_=_C3119( C2946 C3119 ) C2946_=_C3274( C2946 C3274 ) \nC2946_=_C3631( C2946 C3631 ) C2946_=_C3651( C2946 C3651 ) C2946_=_C3795( C2946 C3795 ) C2946_=_C3833( C2946 C3833 ) C2946_=_C3885( C2946 C3885 ) C2946_=_C3965( C2946 C3965 ) \nC2946_=_C3981( C2946 C3981 ) C2946_=_C4022( C2946 C4022 ) C2946_=_C4083( C2946 C4083 ) C2946_=_C4091( C2946 C4091 ) C2946_=_C4092( C2946 C4092 ) C2946_=_C4093( C2946 C4093 ) \nC2984_=_C2987( C2984 C2987 ) C2984_=_C2991( C2984 C2991 ) C2984_=_C2999( C2984 C2999 ) C2984_=_C3066( C2984 C3066 ) C2984_=_C3069( C2984 C3069 ) C2984_=_C3071( C2984 C3071 ) \nC2984_=_C3072( C2984 C3072 ) C2984_=_C3073( C2984 C3073 ) C2984_=_C3074( C2984 C3074 ) C2987_=_C2991( C2987 C2991 ) C2987_=_C2999( C2987 C2999 ) C2987_=_C3128( C2987 C3128 ) \nC2987_=_C3329( C2987 C3329 ) C2987_=_C3479( C2987 C3479 ) C2987_=_C3480( C2987 C3480 ) C2987_=_C3482( C2987 C3482 ) C2987_=_C3483( C2987 C3483 ) C2987_=_C3485( C2987 C3485 ) \nC2991_=_C2999( C2991 C2999 ) C2991_=_C3081( C2991 C3081 ) C2991_=_C3218( C2991 C3218 ) C2991_=_C3289( C2991 C3289 ) C2991_=_C3302( C2991 C3302 ) C2991_=_C3504( C2991 C3504 ) \nC2991_=_C3699( C2991 C3699 ) C2991_=_C3700( C2991 C3700 ) C2991_=_C3702( C2991 C3702 ) C2991_=_C3703( C2991 C3703 ) C2999_=_C3311( C2999 C3311 ) C2999_=_C3381( C2999 C3381 ) \nC2999_=_C3513( C2999 C3513 ) C2999_=_C3519( C2999 C3519 ) C2999_=_C3762( C2999 C3762 ) C2999_=_C3996( C2999 C3996 ) C2999_=_C4106( C2999 C4106 ) C3019_=_C3100( C3019 C3100 ) \nC3019_=_C3119( C3019 C3119 ) C3019_=_C3274( C3019 C3274 ) C3019_=_C3631( C3019 C3631 ) C3019_=_C3651( C3019 C3651 ) C3019_=_C3795( C3019 C3795 ) C3019_=_C3833( C3019 C3833 ) \nC3019_=_C3885( C3019 C3885 ) C3019_=_C3965( C3019 C3965 ) C3019_=_C3981( C3019 C3981 ) C3019_=_C4022( C3019 C4022 ) C3019_=_C4083( C3019 C4083 ) C3019_=_C4091( C3019 C4091 ) \nC3019_=_C4092( C3019 C4092 ) C3019_=_C4093( C3019 C4093 ) C3024_=_C3035( C3024 C3035 ) C3024_=_C3040( C3024 C3040 ) C3024_=_C3124( C3024 C3124 ) C3024_=_C3230( C3024 C3230 ) \nC3024_=_C3231( C3024 C3231 ) C3024_=_C3232( C3024 C3232 ) C3024_=_C3233( C3024 C3233 ) C3024_=_C3234( C3024 C3234 ) C3024_=_C3236( C3024 C3236 ) C3024_=_C3237( C3024 C3237 ) \nC3024_=_C3238( C3024 C3238 ) C3024_=_C3239( C3024 C3239 ) C3035_=_C3040( C3035 C3040 ) C3035_=_C3306( C3035 C3306 ) C3035_=_C3355( C3035 C3355 ) C3035_=_C3497( C3035 C3497 ) \nC3035_=_C3813( C3035 C3813 ) C3035_=_C3825( C3035 C3825 ) C3035_=_C3969( C3035 C3969 ) C3035_=_C3970( C3035 C3970 ) C3035_=_C3971( C3035 C3971 ) C3035_=_C3972( C3035 C3972 ) \nC3035_=_C3973( C3035 C3973 ) C3040_=_C3063( C3040 C3063 ) C3040_=_C3122( C3040 C3122 ) C3040_=_C3159( C3040 C3159 ) C3040_=_C3173( C3040 C3173 ) C3040_=_C3309( C3040 C3309 ) \nC3040_=_C3454( C3040 C3454 ) C3040_=_C3782( C3040 C3782 ) C3040_=_C3828( C3040 C3828 ) C3040_=_C3892( C3040 C3892 ) C3040_=_C3918( C3040 C3918 ) C3040_=_C4000( C3040 C4000 ) \nC3040_=_C4050( C3040 C4050 ) C3043_=_C3044( C3043 C3044 ) C3043_=_C3046( C3043 C3046 ) C3043_=_C3047( C3043 C3047 ) C3043_=_C3049( C3043 C3049 ) C3043_=_C3050( C3043 C3050 ) \nC3043_=_C3053( C3043 C3053 ) C3043_=_C3054( C3043 C3054 ) C3043_=_C3055( C3043 C3055 ) C3043_=_C3056( C3043 C3056 ) C3044_=_C3046( C3044 C3046 ) C3044_=_C3047( C3044 C3047 ) \nC3044_=_C3049( C3044 C3049 ) C3044_=_C3050( C3044 C3050 ) C3044_=_C3053( C3044 C3053 ) C3044_=_C3054( C3044 C3054 ) C3044_=_C3055( C3044 C3055 ) C3044_=_C3056( C3044 C3056 ) \nC3044_=_C3299( C3044 C3299 ) C3044_=_C3301( C3044 C3301 ) C3044_=_C3302( C3044 C3302 ) C3044_=_C3304( C3044 C3304 ) C3044_=_C3306( C3044 C3306 ) C3044_=_C3309( C3044 C3309 ) \nC3044_=_C3311( C3044 C3311 ) C3046_=_C3047( C3046 C3047 ) C3046_=_C3049( C3046 C3049 ) C3046_=_C3050( C3046 C3050 ) C3046_=_C3053( C3046 C3053 ) C3046_=_C3054( C3046 C3054 ) \nC3046_=_C3055( C3046 C3055 ) C3046_=_C3056( C3046 C3056 ) C3046_=_C3381( C3046 C3381 ) C3047_=_C3049( C3047 C3049 ) C3047_=_C3050( C3047 C3050 ) C3047_=_C3053( C3047 C3053 ) \nC3047_=_C3054( C3047 C3054 ) C3047_=_C3055( C3047 C3055 ) C3047_=_C3056( C3047 C3056 ) C3049_=_C3050( C3049 C3050 ) C3049_=_C3053( C3049 C3053 ) C3049_=_C3054( C3049 C3054 ) \nC3049_=_C3055( C3049 C3055 ) C3049_=_C3056( C3049 C3056 ) C3049_=_C3519( C3049 C3519 ) C3050_=_C3053( C3050 C3053 ) C3050_=_C3054( C3050 C3054 ) C3050_=_C3055( C3050 C3055 ) \nC3050_=_C3056( C3050 C3056 ) C3053_=_C3054( C3053 C3054 ) C3053_=_C3055( C3053 C3055 ) C3053_=_C3056( C3053 C3056 ) C3053_=_C3957( C3053 C3957 ) C3054_=_C3055( C3054 C3055 ) \nC3054_=_C3056( C3054 C3056 ) C3054_=_C3996( C3054 C3996 ) C3055_=_C3056( C3055 C3056 ) C3056_=_C4106( C3056 C4106 ) C3058_=_C3063( C3058 C3063 ) C3058_=_C3256( C3058 C3256 ) \nC3058_=_C3435( C3058 C3435 ) C3058_=_C3448( C3058 C3448 ) C3058_=_C3449( C3058 C3449 ) C3058_=_C3450( C3058 C3450 ) C3058_=_C3451( C3058 C3451 ) C3058_=_C3452( C3058 C3452 ) \nC3058_=_C3453( C3058 C3453 ) C3058_=_C3454( C3058 C3454 ) C3058_=_C3455( C3058 C3455 ) C3063_=_C3122( C3063 C3122 ) C3063_=_C3159( C3063 C3159 ) C3063_=_C3173( C3063 C3173 ) \nC3063_=_C3309( C3063 C3309 ) C3063_=_C3454( C3063 C3454 ) C3063_=_C3782( C3063 C3782 ) C3063_=_C3828( C3063 C3828 ) C3063_=_C3892( C3063 C3892 ) C3063_=_C3918( C3063 C3918 ) \nC3063_=_C4000( C3063 C4000 ) C3063_=_C4050( C3063 C4050 ) C3066_=_C3069( C3066 C3069 ) C3066_=_C3071( C3066 C3071 ) C3066_=_C3072( C3066 C3072 ) C3066_=_C3073( C3066 C3073 ) \nC3066_=_C3074( C3066 C3074 ) C3066_=_C3326( C3066 C3326 ) C3066_=_C3328( C3066 C3328 ) C3066_=_C3329( C3066 C3329 ) C3066_=_C3330( C3066 C3330 ) C3069_=_C3071( C3069 C3071 ) \nC3069_=_C3072( C3069 C3072 ) C3069_=_C3073( C3069 C3073 ) C3069_=_C3074( C3069 C3074 ) C3069_=_C3231( C3069 C3231 ) C3069_=_C3480( C3069 C3480 ) C3069_=_C3504( C3069 C3504 ) \nC3069_=_C3513( C3069 C3513 ) C3071_=_C3072( C3071 C3072 ) C3071_=_C3073( C3071 C3073 ) C3071_=_C3074( C3071 C3074 ) C3071_=_C3482( C3071 C3482 ) C3071_=_C3699( C3071 C3699 ) \nC3071_=_C3762( C3071 C3762 ) C3072_=_C3073( C3072 C3073 ) C3072_=_C3074( C3072 C3074 ) C3073_=_C3074( C3073 C3074 ) C3073_=_C3461( C3073 C3461 ) C3074_=_C4092( C3074 C4092 ) \nC3081_=_C3218( C3081 C3218 ) C3081_=_C3289( C3081 C3289 ) C3081_=_C3302( C3081 C3302 ) C3081_=_C3504( C3081 C3504 ) C3081_=_C3699( C3081 C3699 ) C3081_=_C3700( C3081 C3700 ) \nC3081_=_C3702( C3081 C3702 ) C3081_=_C3703( C3081 C3703 ) C3088_=_C3100( C3088 C3100 ) C3088_=_C3301( C3088 C3301 ) C3088_=_C3328( C3088 C3328 ) C3088_=_C3456( C3088 C3456 ) \nC3088_=_C3458( C3088 C3458 ) C3088_=_C3460( C3088 C3460 ) C3088_=_C3461( C3088 C3461 ) C3088_=_C3462( C3088 C3462 ) C3088_=_C3464( C3088 C3464 ) C3100_=_C3119( C3100 C3119 ) \nC3100_=_C3274( C3100 C3274 ) C3100_=_C3631( C3100 C3631 ) C3100_=_C3651( C3100 C3651 ) C3100_=_C3795( C3100 C3795 ) C3100_=_C3833( C3100 C3833 ) C3100_=_C3885( C3100 C3885 ) \nC3100_=_C3965( C3100 C3965 ) C3100_=_C3981( C3100 C3981 ) C3100_=_C4022( C3100 C4022 ) C3100_=_C4083( C3100 C4083 ) C3100_=_C4091( C3100 C4091 ) C3100_=_C4092( C3100 C4092 ) \nC3100_=_C4093( C3100 C4093 ) C3119_=_C3122( C3119 C3122 ) C3119_=_C3274( C3119 C3274 ) C3119_=_C3631( C3119 C3631 ) C3119_=_C3651( C3119 C3651 ) C3119_=_C3795( C3119 C3795 ) \nC3119_=_C3833( C3119 C3833 ) C3119_=_C3885( C3119 C3885 ) C3119_=_C3965( C3119 C3965 ) C3119_=_C3981( C3119 C3981 ) C3119_=_C4022( C3119 C4022 ) C3119_=_C4083( C3119 C4083 ) \nC3119_=_C4091( C3119 C4091 ) C3119_=_C4092( C3119 C4092 ) C3119_=_C4093( C3119 C4093 ) C3122_=_C3159( C3122 C3159 ) C3122_=_C3173( C3122 C3173 ) C3122_=_C3309( C3122 C3309 ) \nC3122_=_C3454( C3122 C3454 ) C3122_=_C3782( C3122 C3782 ) C3122_=_C3828( C3122 C3828 ) C3122_=_C3892( C3122 C3892 ) C3122_=_C3918( C3122 C3918 ) C3122_=_C4000( C3122 C4000 ) \nC3122_=_C4050( C3122 C4050 ) C3124_=_C3127( C3124 C3127 ) C3124_=_C3128(</w:t>
      </w:r>
    </w:p>
    <w:p>
      <w:pPr>
        <w:pStyle w:val="PreformattedText"/>
        <w:bidi w:val="0"/>
        <w:spacing w:before="0" w:after="0"/>
        <w:jc w:val="left"/>
        <w:rPr/>
      </w:pPr>
      <w:r>
        <w:rPr/>
        <w:t xml:space="preserve"> </w:t>
      </w:r>
      <w:r>
        <w:rPr/>
        <w:t>C3124 C3128 ) C3124_=_C3130( C3124 C3130 ) C3124_=_C3230( C3124 C3230 ) C3124_=_C3231( C3124 C3231 ) \nC3124_=_C3232( C3124 C3232 ) C3124_=_C3233( C3124 C3233 ) C3124_=_C3234( C3124 C3234 ) C3124_=_C3236( C3124 C3236 ) C3124_=_C3237( C3124 C3237 ) C3124_=_C3238( C3124 C3238 ) \nC3124_=_C3239( C3124 C3239 ) C3127_=_C3128( C3127 C3128 ) C3127_=_C3130( C3127 C3130 ) C3127_=_C3299( C3127 C3299 ) C3127_=_C3326( C3127 C3326 ) C3127_=_C3337( C3127 C3337 ) \nC3127_=_C3338( C3127 C3338 ) C3127_=_C3340( C3127 C3340 ) C3127_=_C3341( C3127 C3341 ) C3127_=_C3343( C3127 C3343 ) C3127_=_C3344( C3127 C3344 ) C3127_=_C3345( C3127 C3345 ) \nC3128_=_C3130( C3128 C3130 ) C3128_=_C3329( C3128 C3329 ) C3128_=_C3479( C3128 C3479 ) C3128_=_C3480( C3128 C3480 ) C3128_=_C3482( C3128 C3482 ) C3128_=_C3483( C3128 C3483 ) \nC3128_=_C3485( C3128 C3485 ) C3130_=_C3304( C3130 C3304 ) C3130_=_C3330( C3130 C3330 ) C3130_=_C3539( C3130 C3539 ) C3130_=_C3872( C3130 C3872 ) C3130_=_C3904( C3130 C3904 ) \nC3130_=_C3905( C3130 C3905 ) C3159_=_C3173( C3159 C3173 ) C3159_=_C3309( C3159 C3309 ) C3159_=_C3454( C3159 C3454 ) C3159_=_C3782( C3159 C3782 ) C3159_=_C3828( C3159 C3828 ) \nC3159_=_C3892( C3159 C3892 ) C3159_=_C3918( C3159 C3918 ) C3159_=_C4000( C3159 C4000 ) C3159_=_C4050( C3159 C4050 ) C3173_=_C3309( C3173 C3309 ) C3173_=_C3454( C3173 C3454 ) \nC3173_=_C3782( C3173 C3782 ) C3173_=_C3828( C3173 C3828 ) C3173_=_C3892( C3173 C3892 ) C3173_=_C3918( C3173 C3918 ) C3173_=_C4000( C3173 C4000 ) C3173_=_C4050( C3173 C4050 ) \nC3198_=_C3273( C3198 C3273 ) C3198_=_C3443( C3198 C3443 ) C3198_=_C3608( C3198 C3608 ) C3198_=_C3759( C3198 C3759 ) C3198_=_C3769( C3198 C3769 ) C3198_=_C3884( C3198 C3884 ) \nC3198_=_C3957( C3198 C3957 ) C3198_=_C3980( C3198 C3980 ) C3198_=_C4015( C3198 C4015 ) C3198_=_C4036( C3198 C4036 ) C3198_=_C4041( C3198 C4041 ) C3198_=_C4087( C3198 C4087 ) \nC3198_=_C4088( C3198 C4088 ) C3218_=_C3289( C3218 C3289 ) C3218_=_C3302( C3218 C3302 ) C3218_=_C3504( C3218 C3504 ) C3218_=_C3699( C3218 C3699 ) C3218_=_C3700( C3218 C3700 ) \nC3218_=_C3702( C3218 C3702 ) C3218_=_C3703( C3218 C3703 ) C3230_=_C3231( C3230 C3231 ) C3230_=_C3232( C3230 C3232 ) C3230_=_C3233( C3230 C3233 ) C3230_=_C3234( C3230 C3234 ) \nC3230_=_C3236( C3230 C3236 ) C3230_=_C3237( C3230 C3237 ) C3230_=_C3238( C3230 C3238 ) C3230_=_C3239( C3230 C3239 ) C3231_=_C3232( C3231 C3232 ) C3231_=_C3233( C3231 C3233 ) \nC3231_=_C3234( C3231 C3234 ) C3231_=_C3236( C3231 C3236 ) C3231_=_C3237( C3231 C3237 ) C3231_=_C3238( C3231 C3238 ) C3231_=_C3239( C3231 C3239 ) C3231_=_C3480( C3231 C3480 ) \nC3231_=_C3504( C3231 C3504 ) C3231_=_C3513( C3231 C3513 ) C3232_=_C3233( C3232 C3233 ) C3232_=_C3234( C3232 C3234 ) C3232_=_C3236( C3232 C3236 ) C3232_=_C3237( C3232 C3237 ) \nC3232_=_C3238( C3232 C3238 ) C3232_=_C3239( C3232 C3239 ) C3232_=_C3813( C3232 C3813 ) C3233_=_C3234( C3233 C3234 ) C3233_=_C3236( C3233 C3236 ) C3233_=_C3237( C3233 C3237 ) \nC3233_=_C3238( C3233 C3238 ) C3233_=_C3239( C3233 C3239 ) C3234_=_C3236( C3234 C3236 ) C3234_=_C3237( C3234 C3237 ) C3234_=_C3238( C3234 C3238 ) C3234_=_C3239( C3234 C3239 ) \nC3236_=_C3237( C3236 C3237 ) C3236_=_C3238( C3236 C3238 ) C3236_=_C3239( C3236 C3239 ) C3237_=_C3238( C3237 C3238 ) C3237_=_C3239( C3237 C3239 ) C3237_=_C3971( C3237 C3971 ) \nC3238_=_C3239( C3238 C3239 ) C3238_=_C3972( C3238 C3972 ) C3239_=_C3464( C3239 C3464 ) C3256_=_C3435( C3256 C3435 ) C3256_=_C3448( C3256 C3448 ) C3256_=_C3449( C3256 C3449 ) \nC3256_=_C3450( C3256 C3450 ) C3256_=_C3451( C3256 C3451 ) C3256_=_C3452( C3256 C3452 ) C3256_=_C3453( C3256 C3453 ) C3256_=_C3454( C3256 C3454 ) C3256_=_C3455( C3256 C3455 ) \nC3269_=_C3273( C3269 C3273 ) C3269_=_C3274( C3269 C3274 ) C3269_=_C3361( C3269 C3361 ) C3269_=_C3582( C3269 C3582 ) C3269_=_C3583( C3269 C3583 ) C3269_=_C3584( C3269 C3584 ) \nC3269_=_C3587( C3269 C3587 ) C3273_=_C3274( C3273 C3274 ) C3273_=_C3443( C3273 C3443 ) C3273_=_C3608( C3273 C3608 ) C3273_=_C3759( C3273 C3759 ) C3273_=_C3769( C3273 C3769 ) \nC3273_=_C3884( C3273 C3884 ) C3273_=_C3957( C3273 C3957 ) C3273_=_C3980( C3273 C3980 ) C3273_=_C4015( C3273 C4015 ) C3273_=_C4036( C3273 C4036 ) C3273_=_C4041( C3273 C4041 ) \nC3273_=_C4087( C3273 C4087 ) C3273_=_C4088( C3273 C4088 ) C3274_=_C3631( C3274 C3631 ) C3274_=_C3651( C3274 C3651 ) C3274_=_C3795( C3274 C3795 ) C3274_=_C3833( C3274 C3833 ) \nC3274_=_C3885( C3274 C3885 ) C3274_=_C3965( C3274 C3965 ) C3274_=_C3981( C3274 C3981 ) C3274_=_C4022( C3274 C4022 ) C3274_=_C4083( C3274 C4083 ) C3274_=_C4091( C3274 C4091 ) \nC3274_=_C4092( C3274 C4092 ) C3274_=_C4093( C3274 C4093 ) C3289_=_C3302( C3289 C3302 ) C3289_=_C3504( C3289 C3504 ) C3289_=_C3699( C3289 C3699 ) C3289_=_C3700( C3289 C3700 ) \nC3289_=_C3702( C3289 C3702 ) C3289_=_C3703( C3289 C3703 ) C3299_=_C3301( C3299 C3301 ) C3299_=_C3302( C3299 C3302 ) C3299_=_C3304( C3299 C3304 ) C3299_=_C3306( C3299 C3306 ) \nC3299_=_C3309( C3299 C3309 ) C3299_=_C3311( C3299 C3311 ) C3299_=_C3326( C3299 C3326 ) C3299_=_C3337( C3299 C3337 ) C3299_=_C3338( C3299 C3338 ) C3299_=_C3340( C3299 C3340 ) \nC3299_=_C3341( C3299 C3341 ) C3299_=_C3343( C3299 C3343 ) C3299_=_C3344( C3299 C3344 ) C3299_=_C3345( C3299 C3345 ) C3301_=_C3302( C3301 C3302 ) C3301_=_C3304( C3301 C3304 ) \nC3301_=_C3306( C3301 C3306 ) C3301_=_C3309( C3301 C3309 ) C3301_=_C3311( C3301 C3311 ) C3301_=_C3328( C3301 C3328 ) C3301_=_C3456( C3301 C3456 ) C3301_=_C3458( C3301 C3458 ) \nC3301_=_C3460( C3301 C3460 ) C3301_=_C3461( C3301 C3461 ) C3301_=_C3462( C3301 C3462 ) C3301_=_C3464( C3301 C3464 ) C3302_=_C3304( C3302 C3304 ) C3302_=_C3306( C3302 C3306 ) \nC3302_=_C3309( C3302 C3309 ) C3302_=_C3311( C3302 C3311 ) C3302_=_C3504( C3302 C3504 ) C3302_=_C3699( C3302 C3699 ) C3302_=_C3700( C3302 C3700 ) C3302_=_C3702( C3302 C3702 ) \nC3302_=_C3703( C3302 C3703 ) C3304_=_C3306( C3304 C3306 ) C3304_=_C3309( C3304 C3309 ) C3304_=_C3311( C3304 C3311 ) C3304_=_C3330( C3304 C3330 ) C3304_=_C3539( C3304 C3539 ) \nC3304_=_C3872( C3304 C3872 ) C3304_=_C3904( C3304 C3904 ) C3304_=_C3905( C3304 C3905 ) C3306_=_C3309( C3306 C3309 ) C3306_=_C3311( C3306 C3311 ) C3306_=_C3355( C3306 C3355 ) \nC3306_=_C3497( C3306 C3497 ) C3306_=_C3813( C3306 C3813 ) C3306_=_C3825( C3306 C3825 ) C3306_=_C3969( C3306 C3969 ) C3306_=_C3970( C3306 C3970 ) C3306_=_C3971( C3306 C3971 ) \nC3306_=_C3972( C3306 C3972 ) C3306_=_C3973( C3306 C3973 ) C3309_=_C3311( C3309 C3311 ) C3309_=_C3454( C3309 C3454 ) C3309_=_C3782( C3309 C3782 ) C3309_=_C3828( C3309 C3828 ) \nC3309_=_C3892( C3309 C3892 ) C3309_=_C3918( C3309 C3918 ) C3309_=_C4000( C3309 C4000 ) C3309_=_C4050( C3309 C4050 ) C3311_=_C3381( C3311 C3381 ) C3311_=_C3513( C3311 C3513 ) \nC3311_=_C3519( C3311 C3519 ) C3311_=_C3762( C3311 C3762 ) C3311_=_C3996( C3311 C3996 ) C3311_=_C4106( C3311 C4106 ) C3326_=_C3328( C3326 C3328 ) C3326_=_C3329( C3326 C3329 ) \nC3326_=_C3330( C3326 C3330 ) C3326_=_C3337( C3326 C3337 ) C3326_=_C3338( C3326 C3338 ) C3326_=_C3340( C3326 C3340 ) C3326_=_C3341( C3326 C3341 ) C3326_=_C3343( C3326 C3343 ) \nC3326_=_C3344( C3326 C3344 ) C3326_=_C3345( C3326 C3345 ) C3328_=_C3329( C3328 C3329 ) C3328_=_C3330( C3328 C3330 ) C3328_=_C3456( C3328 C3456 ) C3328_=_C3458( C3328 C3458 ) \nC3328_=_C3460( C3328 C3460 ) C3328_=_C3461( C3328 C3461 ) C3328_=_C3462( C3328 C3462 ) C3328_=_C3464( C3328 C3464 ) C3329_=_C3330( C3329 C3330 ) C3329_=_C3479( C3329 C3479 ) \nC3329_=_C3480( C3329 C3480 ) C3329_=_C3482( C3329 C3482 ) C3329_=_C3483( C3329 C3483 ) C3329_=_C3485( C3329 C3485 ) C3330_=_C3539( C3330 C3539 ) C3330_=_C3872( C3330 C3872 ) \nC3330_=_C3904( C3330 C3904 ) C3330_=_C3905( C3330 C3905 ) C3337_=_C3338( C3337 C3338 ) C3337_=_C3340( C3337 C3340 ) C3337_=_C3341( C3337 C3341 ) C3337_=_C3343( C3337 C3343 ) \nC3337_=_C3344( C3337 C3344 ) C3337_=_C3345( C3337 C3345 ) C3338_=_C3340( C3338 C3340 ) C3338_=_C3341( C3338 C3341 ) C3338_=_C3343( C3338 C3343 ) C3338_=_C3344( C3338 C3344 ) \nC3338_=_C3345( C3338 C3345 ) C3340_=_C3341( C3340 C3341 ) C3340_=_C3343( C3340 C3343 ) C3340_=_C3344( C3340 C3344 ) C3340_=_C3345( C3340 C3345 ) C3340_=_C3795( C3340 C3795 ) \nC3341_=_C3343( C3341 C3343 ) C3341_=_C3344( C3341 C3344 ) C3341_=_C3345( C3341 C3345 ) C3343_=_C3344( C3343 C3344 ) C3343_=_C3345( C3343 C3345 ) C3344_=_C3345( C3344 C3345 ) \nC3355_=_C3497( C3355 C3497 ) C3355_=_C3813( C3355 C3813 ) C3355_=_C3825( C3355 C3825 ) C3355_=_C3969( C3355 C3969 ) C3355_=_C3970( C3355 C3970 ) C3355_=_C3971( C3355 C3971 ) \nC3355_=_C3972( C3355 C3972 ) C3355_=_C3973( C3355 C3973 ) C3361_=_C3582( C3361 C3582 ) C3361_=_C3583( C3361 C3583 ) C3361_=_C3584( C3361 C3584 ) C3361_=_C3587( C3361 C3587 ) \nC3381_=_C3513( C3381 C3513 ) C3381_=_C3519( C3381 C3519 ) C3381_=_C3762( C3381 C3762 ) C3381_=_C3996( C3381 C3996 ) C3381_=_C4106( C3381 C4106 ) C3435_=_C3443( C3435 C3443 ) \nC3435_=_C3448( C3435 C3448 ) C3435_=_C3449( C3435 C3449 ) C3435_=_C3450( C3435 C3450 ) C3435_=_C3451( C3435 C3451 ) C3435_=_C3452( C3435 C3452 ) C3435_=_C3453( C3435 C3453 ) \nC3435_=_C3454( C3435 C3454 ) C3435_=_C3455( C3435 C3455 ) C3443_=_C3608( C3443 C3608 ) C3443_=_C3759( C3443 C3759 ) C3443_=_C3769( C3443 C3769 ) C3443_=_C3884( C3443 C3884 ) \nC3443_=_C3957( C3443 C3957 ) C3443_=_C3980( C3443 C3980 ) C3443_=_C4015( C3443 C4015 ) C3443_=_C4036( C3443 C4036 ) C3443_=_C4041( C3443 C4041 ) C3443_=_C4087( C3443 C4087 ) \nC3443_=_C4088( C3443 C4088 ) C3448_=_C3449( C3448 C3449 ) C3448_=_C3450( C3448 C3450 ) C3448_=_C3451( C3448 C3451 ) C3448_=_C3452( C3448 C3452 ) C3448_=_C3453( C3448 C3453 ) \nC3448_=_C3454( C3448 C3454 ) C3448_=_C3455( C3448 C3455 ) C3448_=_C3651( C3448 C3651 ) C3449_=_C3450( C3449 C3450 ) C3449_=_C3451( C3449 C3451 ) C3449_=_C3452( C3449 C3452 ) \nC3449_=_C3453( C3449 C3453 ) C3449_=_C3454( C3449 C3454 ) C3449_=_C3455( C3449 C3455 ) C3450_=_C3451( C3450 C3451 ) C3450_=_C3452( C3450 C3452 ) C3450_=_C3453( C3450 C3453 ) \nC3450_=_C3454( C3450 C3454 ) C3450_=_C3455( C3450 C3455 ) C3450_=_C3892( C3450 C3892 ) C3451_=_C3452( C3451 C3452 ) C3451_=_C3453(</w:t>
      </w:r>
    </w:p>
    <w:p>
      <w:pPr>
        <w:pStyle w:val="PreformattedText"/>
        <w:bidi w:val="0"/>
        <w:spacing w:before="0" w:after="0"/>
        <w:jc w:val="left"/>
        <w:rPr/>
      </w:pPr>
      <w:r>
        <w:rPr/>
        <w:t xml:space="preserve"> </w:t>
      </w:r>
      <w:r>
        <w:rPr/>
        <w:t>C3451 C3453 ) C3451_=_C3454( C3451 C3454 ) \nC3451_=_C3455( C3451 C3455 ) C3451_=_C4000( C3451 C4000 ) C3452_=_C3453( C3452 C3453 ) C3452_=_C3454( C3452 C3454 ) C3452_=_C3455( C3452 C3455 ) C3452_=_C3970( C3452 C3970 ) \nC3452_=_C4050( C3452 C4050 ) C3453_=_C3454( C3453 C3454 ) C3453_=_C3455( C3453 C3455 ) C3453_=_C4083( C3453 C4083 ) C3454_=_C3455( C3454 C3455 ) C3454_=_C3782( C3454 C3782 ) \nC3454_=_C3828( C3454 C3828 ) C3454_=_C3892( C3454 C3892 ) C3454_=_C3918( C3454 C3918 ) C3454_=_C4000( C3454 C4000 ) C3454_=_C4050( C3454 C4050 ) C3456_=_C3458( C3456 C3458 ) \nC3456_=_C3460( C3456 C3460 ) C3456_=_C3461( C3456 C3461 ) C3456_=_C3462( C3456 C3462 ) C3456_=_C3464( C3456 C3464 ) C3458_=_C3460( C3458 C3460 ) C3458_=_C3461( C3458 C3461 ) \nC3458_=_C3462( C3458 C3462 ) C3458_=_C3464( C3458 C3464 ) C3460_=_C3461( C3460 C3461 ) C3460_=_C3462( C3460 C3462 ) C3460_=_C3464( C3460 C3464 ) C3461_=_C3462( C3461 C3462 ) \nC3461_=_C3464( C3461 C3464 ) C3462_=_C3464( C3462 C3464 ) C3479_=_C3480( C3479 C3480 ) C3479_=_C3482( C3479 C3482 ) C3479_=_C3483( C3479 C3483 ) C3479_=_C3485( C3479 C3485 ) \nC3480_=_C3482( C3480 C3482 ) C3480_=_C3483( C3480 C3483 ) C3480_=_C3485( C3480 C3485 ) C3480_=_C3504( C3480 C3504 ) C3480_=_C3513( C3480 C3513 ) C3482_=_C3483( C3482 C3483 ) \nC3482_=_C3485( C3482 C3485 ) C3482_=_C3699( C3482 C3699 ) C3482_=_C3762( C3482 C3762 ) C3483_=_C3485( C3483 C3485 ) C3497_=_C3813( C3497 C3813 ) C3497_=_C3825( C3497 C3825 ) \nC3497_=_C3969( C3497 C3969 ) C3497_=_C3970( C3497 C3970 ) C3497_=_C3971( C3497 C3971 ) C3497_=_C3972( C3497 C3972 ) C3497_=_C3973( C3497 C3973 ) C3504_=_C3513( C3504 C3513 ) \nC3504_=_C3699( C3504 C3699 ) C3504_=_C3700( C3504 C3700 ) C3504_=_C3702( C3504 C3702 ) C3504_=_C3703( C3504 C3703 ) C3513_=_C3519( C3513 C3519 ) C3513_=_C3762( C3513 C3762 ) \nC3513_=_C3996( C3513 C3996 ) C3513_=_C4106( C3513 C4106 ) C3519_=_C3762( C3519 C3762 ) C3519_=_C3996( C3519 C3996 ) C3519_=_C4106( C3519 C4106 ) C3539_=_C3872( C3539 C3872 ) \nC3539_=_C3904( C3539 C3904 ) C3539_=_C3905( C3539 C3905 ) C3582_=_C3583( C3582 C3583 ) C3582_=_C3584( C3582 C3584 ) C3582_=_C3587( C3582 C3587 ) C3583_=_C3584( C3583 C3584 ) \nC3583_=_C3587( C3583 C3587 ) C3584_=_C3587( C3584 C3587 ) C3584_=_C3980( C3584 C3980 ) C3584_=_C3981( C3584 C3981 ) C3608_=_C3759( C3608 C3759 ) C3608_=_C3769( C3608 C3769 ) \nC3608_=_C3884( C3608 C3884 ) C3608_=_C3957( C3608 C3957 ) C3608_=_C3980( C3608 C3980 ) C3608_=_C4015( C3608 C4015 ) C3608_=_C4036( C3608 C4036 ) C3608_=_C4041( C3608 C4041 ) \nC3608_=_C4087( C3608 C4087 ) C3608_=_C4088( C3608 C4088 ) C3631_=_C3651( C3631 C3651 ) C3631_=_C3795( C3631 C3795 ) C3631_=_C3833( C3631 C3833 ) C3631_=_C3885( C3631 C3885 ) \nC3631_=_C3965( C3631 C3965 ) C3631_=_C3981( C3631 C3981 ) C3631_=_C4022( C3631 C4022 ) C3631_=_C4083( C3631 C4083 ) C3631_=_C4091( C3631 C4091 ) C3631_=_C4092( C3631 C4092 ) \nC3631_=_C4093( C3631 C4093 ) C3651_=_C3795( C3651 C3795 ) C3651_=_C3833( C3651 C3833 ) C3651_=_C3885( C3651 C3885 ) C3651_=_C3965( C3651 C3965 ) C3651_=_C3981( C3651 C3981 ) \nC3651_=_C4022( C3651 C4022 ) C3651_=_C4083( C3651 C4083 ) C3651_=_C4091( C3651 C4091 ) C3651_=_C4092( C3651 C4092 ) C3651_=_C4093( C3651 C4093 ) C3699_=_C3700( C3699 C3700 ) \nC3699_=_C3702( C3699 C3702 ) C3699_=_C3703( C3699 C3703 ) C3699_=_C3762( C3699 C3762 ) C3700_=_C3702( C3700 C3702 ) C3700_=_C3703( C3700 C3703 ) C3702_=_C3703( C3702 C3703 ) \nC3759_=_C3769( C3759 C3769 ) C3759_=_C3884( C3759 C3884 ) C3759_=_C3957( C3759 C3957 ) C3759_=_C3980( C3759 C3980 ) C3759_=_C4015( C3759 C4015 ) C3759_=_C4036( C3759 C4036 ) \nC3759_=_C4041( C3759 C4041 ) C3759_=_C4087( C3759 C4087 ) C3759_=_C4088( C3759 C4088 ) C3762_=_C3996( C3762 C3996 ) C3762_=_C4106( C3762 C4106 ) C3769_=_C3884( C3769 C3884 ) \nC3769_=_C3957( C3769 C3957 ) C3769_=_C3980( C3769 C3980 ) C3769_=_C4015( C3769 C4015 ) C3769_=_C4036( C3769 C4036 ) C3769_=_C4041( C3769 C4041 ) C3769_=_C4087( C3769 C4087 ) \nC3769_=_C4088( C3769 C4088 ) C3782_=_C3828( C3782 C3828 ) C3782_=_C3892( C3782 C3892 ) C3782_=_C3918( C3782 C3918 ) C3782_=_C4000( C3782 C4000 ) C3782_=_C4050( C3782 C4050 ) \nC3795_=_C3833( C3795 C3833 ) C3795_=_C3885( C3795 C3885 ) C3795_=_C3965( C3795 C3965 ) C3795_=_C3981( C3795 C3981 ) C3795_=_C4022( C3795 C4022 ) C3795_=_C4083( C3795 C4083 ) \nC3795_=_C4091( C3795 C4091 ) C3795_=_C4092( C3795 C4092 ) C3795_=_C4093( C3795 C4093 ) C3813_=_C3825( C3813 C3825 ) C3813_=_C3969( C3813 C3969 ) C3813_=_C3970( C3813 C3970 ) \nC3813_=_C3971( C3813 C3971 ) C3813_=_C3972( C3813 C3972 ) C3813_=_C3973( C3813 C3973 ) C3825_=_C3828( C3825 C3828 ) C3825_=_C3969( C3825 C3969 ) C3825_=_C3970( C3825 C3970 ) \nC3825_=_C3971( C3825 C3971 ) C3825_=_C3972( C3825 C3972 ) C3825_=_C3973( C3825 C3973 ) C3828_=_C3892( C3828 C3892 ) C3828_=_C3918( C3828 C3918 ) C3828_=_C4000( C3828 C4000 ) \nC3828_=_C4050( C3828 C4050 ) C3833_=_C3885( C3833 C3885 ) C3833_=_C3965( C3833 C3965 ) C3833_=_C3981( C3833 C3981 ) C3833_=_C4022( C3833 C4022 ) C3833_=_C4083( C3833 C4083 ) \nC3833_=_C4091( C3833 C4091 ) C3833_=_C4092( C3833 C4092 ) C3833_=_C4093( C3833 C4093 ) C3872_=_C3904( C3872 C3904 ) C3872_=_C3905( C3872 C3905 ) C3884_=_C3885( C3884 C3885 ) \nC3884_=_C3957( C3884 C3957 ) C3884_=_C3980( C3884 C3980 ) C3884_=_C4015( C3884 C4015 ) C3884_=_C4036( C3884 C4036 ) C3884_=_C4041( C3884 C4041 ) C3884_=_C4087( C3884 C4087 ) \nC3884_=_C4088( C3884 C4088 ) C3885_=_C3965( C3885 C3965 ) C3885_=_C3981( C3885 C3981 ) C3885_=_C4022( C3885 C4022 ) C3885_=_C4083( C3885 C4083 ) C3885_=_C4091( C3885 C4091 ) \nC3885_=_C4092( C3885 C4092 ) C3885_=_C4093( C3885 C4093 ) C3892_=_C3918( C3892 C3918 ) C3892_=_C4000( C3892 C4000 ) C3892_=_C4050( C3892 C4050 ) C3904_=_C3905( C3904 C3905 ) \nC3918_=_C4000( C3918 C4000 ) C3918_=_C4050( C3918 C4050 ) C3957_=_C3980( C3957 C3980 ) C3957_=_C4015( C3957 C4015 ) C3957_=_C4036( C3957 C4036 ) C3957_=_C4041( C3957 C4041 ) \nC3957_=_C4087( C3957 C4087 ) C3957_=_C4088( C3957 C4088 ) C3965_=_C3981( C3965 C3981 ) C3965_=_C4022( C3965 C4022 ) C3965_=_C4083( C3965 C4083 ) C3965_=_C4091( C3965 C4091 ) \nC3965_=_C4092( C3965 C4092 ) C3965_=_C4093( C3965 C4093 ) C3969_=_C3970( C3969 C3970 ) C3969_=_C3971( C3969 C3971 ) C3969_=_C3972( C3969 C3972 ) C3969_=_C3973( C3969 C3973 ) \nC3970_=_C3971( C3970 C3971 ) C3970_=_C3972( C3970 C3972 ) C3970_=_C3973( C3970 C3973 ) C3970_=_C4050( C3970 C4050 ) C3971_=_C3972( C3971 C3972 ) C3971_=_C3973( C3971 C3973 ) \nC3972_=_C3973( C3972 C3973 ) C3980_=_C3981( C3980 C3981 ) C3980_=_C4015( C3980 C4015 ) C3980_=_C4036( C3980 C4036 ) C3980_=_C4041( C3980 C4041 ) C3980_=_C4087( C3980 C4087 ) \nC3980_=_C4088( C3980 C4088 ) C3981_=_C4022( C3981 C4022 ) C3981_=_C4083( C3981 C4083 ) C3981_=_C4091( C3981 C4091 ) C3981_=_C4092( C3981 C4092 ) C3981_=_C4093( C3981 C4093 ) \nC3996_=_C4106( C3996 C4106 ) C4000_=_C4050( C4000 C4050 ) C4015_=_C4036( C4015 C4036 ) C4015_=_C4041( C4015 C4041 ) C4015_=_C4087( C4015 C4087 ) C4015_=_C4088( C4015 C4088 ) \nC4022_=_C4083( C4022 C4083 ) C4022_=_C4091( C4022 C4091 ) C4022_=_C4092( C4022 C4092 ) C4022_=_C4093( C4022 C4093 ) C4036_=_C4041( C4036 C4041 ) C4036_=_C4087( C4036 C4087 ) \nC4036_=_C4088( C4036 C4088 ) C4041_=_C4087( C4041 C4087 ) C4041_=_C4088( C4041 C4088 ) C4083_=_C4091( C4083 C4091 ) C4083_=_C4092( C4083 C4092 ) C4083_=_C4093( C4083 C4093 ) \nC4087_=_C4088( C4087 C4088 ) C4091_=_C4092( C4091 C4092 ) C4091_=_C4093( C4091 C4093 ) C4092_=_C4093( C4092 C4093 ) "];62-&gt;66[label="593: C24 C49 C50 C51 C52 \nC53 C54 C55 C56 C57 C58 \nC61 C62 C64 C65 C67 C68 \nC69 C70 C78 C86 C89 C102 \nC105 C107 C112 C117 C127 C128 \nC133 C164 C179 C192 C202 C225 \nC233 C236 C246 C265 C292 C293 \nC295 C297 C298 C299 C301 C302 \nC304 C305 C306 C307 C308 C313 \nC316 C318 C320 C329 C368 C400 \nC413 C453 C475 C476 C501 C515 \nC538 C539 C556 C559 C579 C585 \nC587 C598 C608 C623 C670 C672 \nC675 C679 C682 C708 C720 C723 \nC741 C745 C762 C765 C771 C776 \nC783 C790 C793 C796 C800 C801 \nC807 C812 C889 C890 C892 C893 \nC894 C895 C897 C899 C900 C901 \nC902 C903 C904 C905 C906 C909 \nC910 C940 C944 C946 C949 C950 \nC951 C955 C959 C1003 C1004 C1006 \nC1007 C1008 C1009 C1013 C1015 C1016 \nC1018 C1019 C1020 C1021 C1022 C1023 \nC1024 C1027 C1028 C1029 C1039 C1058 \nC1059 C1076 C1077 C1079 C1081 C1084 \nC1089 C1095 C1097 C1099 C1111 C1166 \nC1169 C1191 C1215 C1241 C1250 C1278 \nC1330 C1331 C1332 C1341 C1350 C1351 \nC1362 C1366 C1378 C1380 C1381 C1383 \nC1384 C1387 C1388 C1390 C1391 C1392 \nC1395 C1396 C1398 C1407 C1420 C1444 \nC1445 C1446 C1448 C1453 C1456 C1458 \nC1459 C1460 C1461 C1463 C1464 C1465 \nC1466 C1469 C1470 C1472 C1490 C1526 \nC1527 C1545 C1547 C1586 C1604 C1606 \nC1610 C1617 C1627 C1628 C1631 C1646 \nC1648 C1649 C1654 C1656 C1664 C1665 \nC1668 C1669 C1671 C1672 C1673 C1674 \nC1675 C1676 C1678 C1679 C1680 C1681 \nC1682 C1685 C1690 C1694 C1698 C1708 \nC1710 C1711 C1712 C1713 C1717 C1718 \nC1719 C1720 C1722 C1723 C1726 C1727 \nC1728 C1729 C1731 C1732 C1766 C1774 \nC1779 C1780 C1793 C1795 C1797 C1798 \nC1799 C1800 C1801 C1803 C1804 C1805 \nC1806 C1807 C1810 C1811 C1812 C1866 \nC1881 C1891 C1904 C1906 C1909 C1916 \nC1917 C1920 C1932 C1936 C1942 C1970 \nC1976 C1983 C1984 C1985 C1987 C1988 \nC1990 C1993 C1994 C1995 C1996 C1998 \nC2000 C2001 C2026 C2030 C2067 C2072 \nC2073 C2074 C2075 C2077 C2078 C2079 \nC2081 C2083 C2084 C2085 C2087 C2088 \nC2089 C2090 C2092 C2093 C2094 C2095 \nC2098 C2100 C2104 C2106 C2108 C2151 \nC2185 C2191 C2203 C2204 C2205 C2206 \nC2208 C2209 C2210 C2211 C2212 C2213 \nC2216 C2217 C2218 C2221 C2222 C2226 \nC2252 C2254 C2256 C2259 C2263 C2268 \nC2271 C2273 C2274 C2275 C2277 C2278 \nC2279 C2280 C2283 C2285 C2294 C2304 \nC2305 C2307 C2308 C2309 C2310 C2311 \nC2313 C2314 C2315 C2316 C2317 C2319 \nC2320 C2331 C2345 C2355 C2365 C2369 \nC2374 C2421 C2444 C2448 C2450 C2457 \nC2464 C2467 C2469 C2483 C2498 C2505 \nC2507 C2508 C2511 C2544 C2558 C2562 \nC2564 C2573 C2575 C2601 C2610 C2633 \nC2663 C2665 C2666 C2667 C2668 C2669 \nC2670 C2671 C2672 C2673 C2674</w:t>
      </w:r>
    </w:p>
    <w:p>
      <w:pPr>
        <w:pStyle w:val="PreformattedText"/>
        <w:bidi w:val="0"/>
        <w:spacing w:before="0" w:after="0"/>
        <w:jc w:val="left"/>
        <w:rPr/>
      </w:pPr>
      <w:r>
        <w:rPr/>
        <w:t xml:space="preserve"> </w:t>
      </w:r>
      <w:r>
        <w:rPr/>
        <w:t>C2675 \nC2676 C2683 C2705 C2714 C2718 C2741 \nC2749 C2762 C2799 C2800 C2802 C2803 \nC2806 C2807 C2810 C2811 C2812 C2850 \nC2854 C2865 C2885 C2893 C2916 C2926 \nC2946 C2984 C2987 C2991 C2999 C3019 \nC3024 C3035 C3040 C3043 C3044 C3046 \nC3047 C3049 C3050 C3053 C3054 C3055 \nC3056 C3058 C3063 C3066 C3069 C3071 \nC3072 C3073 C3074 C3081 C3088 C3100 \nC3119 C3122 C3124 C3127 C3128 C3130 \nC3159 C3173 C3198 C3218 C3230 C3231 \nC3232 C3233 C3234 C3236 C3237 C3238 \nC3239 C3256 C3269 C3273 C3274 C3289 \nC3299 C3301 C3302 C3304 C3306 C3309 \nC3311 C3326 C3328 C3329 C3330 C3337 \nC3338 C3340 C3341 C3343 C3344 C3345 \nC3355 C3361 C3381 C3435 C3443 C3448 \nC3449 C3450 C3451 C3452 C3453 C3455 \nC3456 C3458 C3460 C3461 C3462 C3464 \nC3479 C3480 C3482 C3483 C3485 C3497 \nC3504 C3513 C3519 C3539 C3582 C3583 \nC3584 C3587 C3608 C3631 C3651 C3699 \nC3700 C3702 C3703 C3759 C3762 C3769 \nC3782 C3795 C3813 C3825 C3828 C3833 \nC3872 C3884 C3885 C3892 C3904 C3905 \nC3918 C3957 C3965 C3969 C3970 C3971 \nC3972 C3973 C3980 C3981 C3996 C4000 \nC4015 C4022 C4036 C4041 C4050 C4083 \nC4087 C4088 C4091 C4092 C4093 C4106 \n6316: C24_=_C49 ,C24_=_C50 ,C24_=_C51 ,C24_=_C52 ,C24_=_C53 ,\nC24_=_C54 ,C24_=_C55 ,C24_=_C56 ,C24_=_C57 ,C24_=_C58 ,C24_=_C61 ,\nC24_=_C62 ,C24_=_C64 ,C24_=_C65 ,C24_=_C67 ,C24_=_C68 ,C24_=_C69 ,\nC24_=_C70 ,C49_=_C50 ,C49_=_C51 ,C49_=_C52 ,C49_=_C53 ,C49_=_C54 ,\nC49_=_C55 ,C49_=_C56 ,C49_=_C57 ,C49_=_C58 ,C49_=_C61 ,C49_=_C62 ,\nC49_=_C64 ,C49_=_C65 ,C49_=_C67 ,C49_=_C68 ,C49_=_C69 ,C49_=_C70 ,\nC49_=_C78 ,C49_=_C86 ,C49_=_C89 ,C50_=_C51 ,C50_=_C52 ,C50_=_C53 ,\nC50_=_C54 ,C50_=_C55 ,C50_=_C56 ,C50_=_C57 ,C50_=_C58 ,C50_=_C61 ,\nC50_=_C62 ,C50_=_C64 ,C50_=_C65 ,C50_=_C67 ,C50_=_C68 ,C50_=_C69 ,\nC50_=_C70 ,C50_=_C102 ,C50_=_C105 ,C50_=_C107 ,C50_=_C112 ,C50_=_C117 ,\nC51_=_C52 ,C51_=_C53 ,C51_=_C54 ,C51_=_C55 ,C51_=_C56 ,C51_=_C57 ,\nC51_=_C58 ,C51_=_C61 ,C51_=_C62 ,C51_=_C64 ,C51_=_C65 ,C51_=_C67 ,\nC51_=_C68 ,C51_=_C69 ,C51_=_C70 ,C51_=_C127 ,C51_=_C128 ,C51_=_C133 ,\nC52_=_C53 ,C52_=_C54 ,C52_=_C55 ,C52_=_C56 ,C52_=_C57 ,C52_=_C58 ,\nC52_=_C61 ,C52_=_C62 ,C52_=_C64 ,C52_=_C65 ,C52_=_C67 ,C52_=_C68 ,\nC52_=_C69 ,C52_=_C70 ,C53_=_C54 ,C53_=_C55 ,C53_=_C56 ,C53_=_C57 ,\nC53_=_C58 ,C53_=_C61 ,C53_=_C62 ,C53_=_C64 ,C53_=_C65 ,C53_=_C67 ,\nC53_=_C68 ,C53_=_C69 ,C53_=_C70 ,C53_=_C164 ,C54_=_C55 ,C54_=_C56 ,\nC54_=_C57 ,C54_=_C58 ,C54_=_C61 ,C54_=_C62 ,C54_=_C64 ,C54_=_C65 ,\nC54_=_C67 ,C54_=_C68 ,C54_=_C69 ,C54_=_C70 ,C54_=_C179 ,C55_=_C56 ,\nC55_=_C57 ,C55_=_C58 ,C55_=_C61 ,C55_=_C62 ,C55_=_C64 ,C55_=_C65 ,\nC55_=_C67 ,C55_=_C68 ,C55_=_C69 ,C55_=_C70 ,C55_=_C192 ,C55_=_C202 ,\nC56_=_C57 ,C56_=_C58 ,C56_=_C61 ,C56_=_C62 ,C56_=_C64 ,C56_=_C65 ,\nC56_=_C67 ,C56_=_C68 ,C56_=_C69 ,C56_=_C70 ,C57_=_C58 ,C57_=_C61 ,\nC57_=_C62 ,C57_=_C64 ,C57_=_C65 ,C57_=_C67 ,C57_=_C68 ,C57_=_C69 ,\nC57_=_C70 ,C57_=_C225 ,C57_=_C233 ,C57_=_C236 ,C58_=_C61 ,C58_=_C62 ,\nC58_=_C64 ,C58_=_C65 ,C58_=_C67 ,C58_=_C68 ,C58_=_C69 ,C58_=_C70 ,\nC61_=_C62 ,C61_=_C64 ,C61_=_C65 ,C61_=_C67 ,C61_=_C68 ,C61_=_C69 ,\nC61_=_C70 ,C61_=_C1717 ,C61_=_C2203 ,C61_=_C2331 ,C62_=_C64 ,C62_=_C65 ,\nC62_=_C67 ,C62_=_C68 ,C62_=_C69 ,C62_=_C70 ,C62_=_C295 ,C62_=_C1453 ,\nC62_=_C1985 ,C62_=_C2074 ,C62_=_C2505 ,C62_=_C2507 ,C62_=_C2508 ,C62_=_C2511 ,\nC64_=_C65 ,C64_=_C67 ,C64_=_C68 ,C64_=_C69 ,C64_=_C70 ,C64_=_C297 ,\nC64_=_C2274 ,C64_=_C3046 ,C64_=_C3381 ,C65_=_C67 ,C65_=_C68 ,C65_=_C69 ,\nC65_=_C70 ,C65_=_C298 ,C65_=_C2275 ,C65_=_C3049 ,C65_=_C3519 ,C67_=_C68 ,\nC67_=_C69 ,C67_=_C70 ,C67_=_C301 ,C67_=_C1728 ,C67_=_C2210 ,C67_=_C3582 ,\nC68_=_C69 ,C68_=_C70 ,C68_=_C305 ,C68_=_C2280 ,C68_=_C2672 ,C68_=_C3054 ,\nC68_=_C3996 ,C69_=_C70 ,C69_=_C307 ,C69_=_C1027 ,C69_=_C1810 ,C69_=_C2283 ,\nC69_=_C3056 ,C69_=_C4106 ,C70_=_C308 ,C70_=_C2675 ,C70_=_C3587 ,C78_=_C86 ,\nC78_=_C89 ,C78_=_C102 ,C78_=_C127 ,C78_=_C192 ,C78_=_C225 ,C78_=_C292 ,\nC78_=_C293 ,C78_=_C295 ,C78_=_C297 ,C78_=_C298 ,C78_=_C299 ,C78_=_C301 ,\nC78_=_C302 ,C78_=_C304 ,C78_=_C305 ,C78_=_C306 ,C78_=_C307 ,C78_=_C308 ,\nC86_=_C89 ,C86_=_C133 ,C86_=_C202 ,C86_=_C233 ,C86_=_C950 ,C86_=_C1526 ,\nC86_=_C1656 ,C86_=_C1766 ,C86_=_C1936 ,C86_=_C2508 ,C86_=_C2718 ,C86_=_C2916 ,\nC86_=_C3269 ,C86_=_C3361 ,C86_=_C3582 ,C86_=_C3583 ,C86_=_C3584 ,C86_=_C3587 ,\nC89_=_C112 ,C89_=_C236 ,C89_=_C955 ,C89_=_C1111 ,C89_=_C1617 ,C89_=_C1920 ,\nC89_=_C2263 ,C89_=_C2457 ,C89_=_C3130 ,C89_=_C3304 ,C89_=_C3330 ,C89_=_C3539 ,\nC89_=_C3872 ,C89_=_C3904 ,C89_=_C3905 ,C102_=_C105 ,C102_=_C107 ,C102_=_C112 ,\nC102_=_C117 ,C102_=_C127 ,C102_=_C192 ,C102_=_C225 ,C102_=_C292 ,C102_=_C293 ,\nC102_=_C295 ,C102_=_C297 ,C102_=_C298 ,C102_=_C299 ,C102_=_C301 ,C102_=_C302 ,\nC102_=_C304 ,C102_=_C305 ,C102_=_C306 ,C102_=_C307 ,C102_=_C308 ,C105_=_C107 ,\nC105_=_C112 ,C105_=_C117 ,C105_=_C1241 ,C105_=_C1628 ,C105_=_C1649 ,C105_=_C1774 ,\nC105_=_C2026 ,C105_=_C2271 ,C105_=_C2273 ,C105_=_C2274 ,C105_=_C2275 ,C105_=_C2277 ,\nC105_=_C2278 ,C105_=_C2279 ,C105_=_C2280 ,C105_=_C2283 ,C105_=_C2285 ,C107_=_C112 ,\nC107_=_C117 ,C107_=_C944 ,C107_=_C1058 ,C107_=_C1866 ,C107_=_C2151 ,C107_=_C2222 ,\nC107_=_C2252 ,C107_=_C3043 ,C107_=_C3044 ,C107_=_C3046 ,C107_=_C3047 ,C107_=_C3049 ,\nC107_=_C3050 ,C107_=_C3053 ,C107_=_C3054 ,C107_=_C3055 ,C107_=_C3056 ,C112_=_C117 ,\nC112_=_C236 ,C112_=_C955 ,C112_=_C1111 ,C112_=_C1617 ,C112_=_C1920 ,C112_=_C2263 ,\nC112_=_C2457 ,C112_=_C3130 ,C112_=_C3304 ,C112_=_C3330 ,C112_=_C3539 ,C112_=_C3872 ,\nC112_=_C3904 ,C112_=_C3905 ,C117_=_C682 ,C117_=_C959 ,C117_=_C1710 ,C117_=_C2268 ,\nC117_=_C2575 ,C117_=_C2999 ,C117_=_C3311 ,C117_=_C3381 ,C117_=_C3513 ,C117_=_C3519 ,\nC117_=_C3762 ,C117_=_C3996 ,C117_=_C4106 ,C127_=_C128 ,C127_=_C133 ,C127_=_C192 ,\nC127_=_C225 ,C127_=_C292 ,C127_=_C293 ,C127_=_C295 ,C127_=_C297 ,C127_=_C298 ,\nC127_=_C299 ,C127_=_C301 ,C127_=_C302 ,C127_=_C304 ,C127_=_C305 ,C127_=_C306 ,\nC127_=_C307 ,C127_=_C308 ,C128_=_C133 ,C128_=_C164 ,C128_=_C179 ,C128_=_C246 ,\nC128_=_C265 ,C128_=_C400 ,C128_=_C1646 ,C128_=_C1793 ,C128_=_C1795 ,C128_=_C1797 ,\nC128_=_C1798 ,C128_=_C1799 ,C128_=_C1800 ,C128_=_C1801 ,C128_=_C1803 ,C128_=_C1804 ,\nC128_=_C1805 ,C128_=_C1806 ,C128_=_C1807 ,C128_=_C1810 ,C128_=_C1811 ,C128_=_C1812 ,\nC133_=_C202 ,C133_=_C233 ,C133_=_C950 ,C133_=_C1526 ,C133_=_C1656 ,C133_=_C1766 ,\nC133_=_C1936 ,C133_=_C2508 ,C133_=_C2718 ,C133_=_C2916 ,C133_=_C3269 ,C133_=_C3361 ,\nC133_=_C3582 ,C133_=_C3583 ,C133_=_C3584 ,C133_=_C3587 ,C164_=_C179 ,C164_=_C246 ,\nC164_=_C265 ,C164_=_C400 ,C164_=_C1646 ,C164_=_C1793 ,C164_=_C1795 ,C164_=_C1797 ,\nC164_=_C1798 ,C164_=_C1799 ,C164_=_C1800 ,C164_=_C1801 ,C164_=_C1803 ,C164_=_C1804 ,\nC164_=_C1805 ,C164_=_C1806 ,C164_=_C1807 ,C164_=_C1810 ,C164_=_C1811 ,C164_=_C1812 ,\nC179_=_C246 ,C179_=_C265 ,C179_=_C400 ,C179_=_C1646 ,C179_=_C1793 ,C179_=_C1795 ,\nC179_=_C1797 ,C179_=_C1798 ,C179_=_C1799 ,C179_=_C1800 ,C179_=_C1801 ,C179_=_C1803 ,\nC179_=_C1804 ,C179_=_C1805 ,C179_=_C1806 ,C179_=_C1807 ,C179_=_C1810 ,C179_=_C1811 ,\nC179_=_C1812 ,C192_=_C202 ,C192_=_C225 ,C192_=_C292 ,C192_=_C293 ,C192_=_C295 ,\nC192_=_C297 ,C192_=_C298 ,C192_=_C299 ,C192_=_C301 ,C192_=_C302 ,C192_=_C304 ,\nC192_=_C305 ,C192_=_C306 ,C192_=_C307 ,C192_=_C308 ,C202_=_C233 ,C202_=_C950 ,\nC202_=_C1526 ,C202_=_C1656 ,C202_=_C1766 ,C202_=_C1936 ,C202_=_C2508 ,C202_=_C2718 ,\nC202_=_C2916 ,C202_=_C3269 ,C202_=_C3361 ,C202_=_C3582 ,C202_=_C3583 ,C202_=_C3584 ,\nC202_=_C3587 ,C225_=_C233 ,C225_=_C236 ,C225_=_C292 ,C225_=_C293 ,C225_=_C295 ,\nC225_=_C297 ,C225_=_C298 ,C225_=_C299 ,C225_=_C301 ,C225_=_C302 ,C225_=_C304 ,\nC225_=_C305 ,C225_=_C306 ,C225_=_C307 ,C225_=_C308 ,C233_=_C236 ,C233_=_C950 ,\nC233_=_C1526 ,C233_=_C1656 ,C233_=_C1766 ,C233_=_C1936 ,C233_=_C2508 ,C233_=_C2718 ,\nC233_=_C2916 ,C233_=_C3269 ,C233_=_C3361 ,C233_=_C3582 ,C233_=_C3583 ,C233_=_C3584 ,\nC233_=_C3587 ,C236_=_C955 ,C236_=_C1111 ,C236_=_C1617 ,C236_=_C1920 ,C236_=_C2263 ,\nC236_=_C2457 ,C236_=_C3130 ,C236_=_C3304 ,C236_=_C3330 ,C236_=_C3539 ,C236_=_C3872 ,\nC236_=_C3904 ,C236_=_C3905 ,C246_=_C265 ,C246_=_C400 ,C246_=_C1646 ,C246_=_C1793 ,\nC246_=_C1795 ,C246_=_C1797 ,C246_=_C1798 ,C246_=_C1799 ,C246_=_C1800 ,C246_=_C1801 ,\nC246_=_C1803 ,C246_=_C1804 ,C246_=_C1805 ,C246_=_C1806 ,C246_=_C1807 ,C246_=_C1810 ,\nC246_=_C1811 ,C246_=_C1812 ,C265_=_C400 ,C265_=_C1646 ,C265_=_C1793 ,C265_=_C1795 ,\nC265_=_C1797 ,C265_=_C1798 ,C265_=_C1799 ,C265_=_C1800 ,C265_=_C1801 ,C265_=_C1803 ,\nC265_=_C1804 ,C265_=_C1805 ,C265_=_C1806 ,C265_=_C1807 ,C265_=_C1810 ,C265_=_C1811 ,\nC265_=_C1812 ,C292_=_C293 ,C292_=_C295 ,C292_=_C297 ,C292_=_C298 ,C292_=_C299 ,\nC292_=_C301 ,C292_=_C302 ,C292_=_C304 ,C292_=_C305 ,C292_=_C306 ,C292_=_C307 ,\nC292_=_C308 ,C292_=_C1097 ,C292_=_C1099 ,C292_=_C1111 ,C293_=_C295 ,C293_=_C297 ,\nC293_=_C298 ,C293_=_C299 ,C293_=_C301 ,C293_=_C302 ,C293_=_C304 ,C293_=_C305 ,\nC293_=_C306 ,C293_=_C307 ,C293_=_C308 ,C293_=_C1604 ,C293_=_C1606 ,C293_=_C1610 ,\nC293_=_C1617 ,C295_=_C297 ,C295_=_C298 ,C295_=_C299 ,C295_=_C301 ,C295_=_C302 ,\nC295_=_C304 ,C295_=_C305 ,C295_=_C306 ,C295_=_C307 ,C295_=_C308 ,C295_=_C1453 ,\nC295_=_C1985 ,C295_=_C2074 ,C295_=_C2505 ,C295_=_C2507 ,C295_=_C2508 ,C295_=_C2511 ,\nC297_=_C298 ,C297_=_C299 ,C297_=_C301 ,C297_=_C302 ,C297_=_C304 ,C297_=_C305 ,\nC297_=_C306 ,C297_=_C307 ,C297_=_C308 ,C297_=_C2274 ,C297_=_C3046 ,C297_=_C3381 ,\nC298_=_C299 ,C298_=_C301 ,C298_=_C302 ,C298_=_C304 ,C298_=_C305 ,C298_=_C306 ,\nC298_=_C307 ,C298_=_C308 ,C298_=_C2275 ,C298_=_C3049 ,C298_=_C3519 ,C299_=_C301 ,\nC299_=_C302 ,C299_=_C304 ,C299_=_C305 ,C299_=_C306 ,C299_=_C307 ,C299_=_C308 ,\nC299_=_C3539 ,C301_=_C302 ,C301_=_C304 ,C301_=_C305 ,C301_=_C306 ,C301_=_C307 ,\nC301_=_C308 ,C301_=_C1728 ,C301_=_C2210 ,C301_=_C3582 ,C302_=_C304 ,C302_=_C305 ,\nC302_=_C306 ,C302_=_C307 ,C302_=_C308 ,C302_=_C1803 ,C302_=_C3872 ,C304_=_C305 ,\nC304_=_C306 ,C304_=_C307 ,C304_=_C308 ,C304_=_C3904 ,C305_=_C306 ,C305_=_C307 ,\nC305_=_C308 ,C305_=_C2280 ,C305_=_C2672 ,C305_=_C3054 ,C305_=_C3996 ,C306_=_C307 ,\nC306_=_C308 ,C306_=_C3905</w:t>
      </w:r>
    </w:p>
    <w:p>
      <w:pPr>
        <w:pStyle w:val="PreformattedText"/>
        <w:bidi w:val="0"/>
        <w:spacing w:before="0" w:after="0"/>
        <w:jc w:val="left"/>
        <w:rPr/>
      </w:pPr>
      <w:r>
        <w:rPr/>
        <w:t xml:space="preserve"> </w:t>
      </w:r>
      <w:r>
        <w:rPr/>
        <w:t>,C307_=_C308 ,C307_=_C1027 ,C307_=_C1810 ,C307_=_C2283 ,\nC307_=_C3056 ,C307_=_C4106 ,C308_=_C2675 ,C308_=_C3587 ,C313_=_C316 ,C313_=_C318 ,\nC313_=_C320 ,C313_=_C329 ,C313_=_C475 ,C313_=_C501 ,C313_=_C608 ,C313_=_C762 ,\nC313_=_C889 ,C313_=_C890 ,C313_=_C892 ,C313_=_C893 ,C313_=_C894 ,C313_=_C895 ,\nC313_=_C897 ,C313_=_C899 ,C313_=_C900 ,C313_=_C901 ,C313_=_C902 ,C313_=_C903 ,\nC313_=_C904 ,C313_=_C905 ,C313_=_C906 ,C313_=_C909 ,C313_=_C910 ,C316_=_C318 ,\nC316_=_C320 ,C316_=_C329 ,C316_=_C765 ,C316_=_C790 ,C316_=_C1076 ,C316_=_C1351 ,\nC316_=_C1378 ,C316_=_C1380 ,C316_=_C1381 ,C316_=_C1383 ,C316_=_C1384 ,C316_=_C1387 ,\nC316_=_C1388 ,C316_=_C1390 ,C316_=_C1391 ,C316_=_C1392 ,C316_=_C1395 ,C316_=_C1396 ,\nC316_=_C1398 ,C318_=_C320 ,C318_=_C329 ,C318_=_C587 ,C318_=_C771 ,C318_=_C940 ,\nC318_=_C1079 ,C318_=_C1606 ,C318_=_C1881 ,C318_=_C2093 ,C318_=_C2094 ,C318_=_C2095 ,\nC318_=_C2098 ,C318_=_C2100 ,C318_=_C2104 ,C318_=_C2106 ,C318_=_C2108 ,C320_=_C329 ,\nC320_=_C776 ,C320_=_C800 ,C320_=_C1084 ,C320_=_C1169 ,C320_=_C1407 ,C320_=_C2221 ,\nC320_=_C2374 ,C320_=_C2464 ,C320_=_C2483 ,C320_=_C2663 ,C320_=_C2665 ,C320_=_C2666 ,\nC320_=_C2667 ,C320_=_C2668 ,C320_=_C2669 ,C320_=_C2670 ,C320_=_C2671 ,C320_=_C2672 ,\nC320_=_C2673 ,C320_=_C2674 ,C320_=_C2675 ,C320_=_C2676 ,C329_=_C515 ,C329_=_C723 ,\nC329_=_C783 ,C329_=_C1089 ,C329_=_C1341 ,C329_=_C2226 ,C329_=_C2294 ,C329_=_C2683 ,\nC329_=_C2885 ,C329_=_C3058 ,C329_=_C3256 ,C329_=_C3435 ,C329_=_C3448 ,C329_=_C3449 ,\nC329_=_C3450 ,C329_=_C3451 ,C329_=_C3452 ,C329_=_C3453 ,C329_=_C3455 ,C368_=_C476 ,\nC368_=_C1003 ,C368_=_C1004 ,C368_=_C1006 ,C368_=_C1007 ,C368_=_C1008 ,C368_=_C1009 ,\nC368_=_C1013 ,C368_=_C1015 ,C368_=_C1016 ,C368_=_C1018 ,C368_=_C1019 ,C368_=_C1020 ,\nC368_=_C1021 ,C368_=_C1022 ,C368_=_C1023 ,C368_=_C1024 ,C368_=_C1027 ,C368_=_C1028 ,\nC368_=_C1029 ,C400_=_C413 ,C400_=_C1646 ,C400_=_C1793 ,C400_=_C1795 ,C400_=_C1797 ,\nC400_=_C1798 ,C400_=_C1799 ,C400_=_C1800 ,C400_=_C1801 ,C400_=_C1803 ,C400_=_C1804 ,\nC400_=_C1805 ,C400_=_C1806 ,C400_=_C1807 ,C400_=_C1810 ,C400_=_C1811 ,C400_=_C1812 ,\nC413_=_C538 ,C413_=_C670 ,C413_=_C1362 ,C413_=_C1545 ,C413_=_C1654 ,C413_=_C1690 ,\nC413_=_C1932 ,C413_=_C1970 ,C413_=_C2185 ,C413_=_C2467 ,C413_=_C2558 ,C413_=_C2850 ,\nC413_=_C2865 ,C413_=_C2926 ,C413_=_C2984 ,C413_=_C3066 ,C413_=_C3069 ,C413_=_C3071 ,\nC413_=_C3072 ,C413_=_C3073 ,C413_=_C3074 ,C453_=_C1331 ,C453_=_C2072 ,C453_=_C2073 ,\nC453_=_C2074 ,C453_=_C2075 ,C453_=_C2077 ,C453_=_C2078 ,C453_=_C2079 ,C453_=_C2081 ,\nC453_=_C2083 ,C453_=_C2084 ,C453_=_C2085 ,C453_=_C2087 ,C453_=_C2088 ,C453_=_C2089 ,\nC453_=_C2090 ,C453_=_C2092 ,C475_=_C476 ,C475_=_C501 ,C475_=_C608 ,C475_=_C762 ,\nC475_=_C889 ,C475_=_C890 ,C475_=_C892 ,C475_=_C893 ,C475_=_C894 ,C475_=_C895 ,\nC475_=_C897 ,C475_=_C899 ,C475_=_C900 ,C475_=_C901 ,C475_=_C902 ,C475_=_C903 ,\nC475_=_C904 ,C475_=_C905 ,C475_=_C906 ,C475_=_C909 ,C475_=_C910 ,C476_=_C1003 ,\nC476_=_C1004 ,C476_=_C1006 ,C476_=_C1007 ,C476_=_C1008 ,C476_=_C1009 ,C476_=_C1013 ,\nC476_=_C1015 ,C476_=_C1016 ,C476_=_C1018 ,C476_=_C1019 ,C476_=_C1020 ,C476_=_C1021 ,\nC476_=_C1022 ,C476_=_C1023 ,C476_=_C1024 ,C476_=_C1027 ,C476_=_C1028 ,C476_=_C1029 ,\nC501_=_C515 ,C501_=_C608 ,C501_=_C762 ,C501_=_C889 ,C501_=_C890 ,C501_=_C892 ,\nC501_=_C893 ,C501_=_C894 ,C501_=_C895 ,C501_=_C897 ,C501_=_C899 ,C501_=_C900 ,\nC501_=_C901 ,C501_=_C902 ,C501_=_C903 ,C501_=_C904 ,C501_=_C905 ,C501_=_C906 ,\nC501_=_C909 ,C501_=_C910 ,C515_=_C723 ,C515_=_C783 ,C515_=_C1089 ,C515_=_C1341 ,\nC515_=_C2226 ,C515_=_C2294 ,C515_=_C2683 ,C515_=_C2885 ,C515_=_C3058 ,C515_=_C3256 ,\nC515_=_C3435 ,C515_=_C3448 ,C515_=_C3449 ,C515_=_C3450 ,C515_=_C3451 ,C515_=_C3452 ,\nC515_=_C3453 ,C515_=_C3455 ,C538_=_C539 ,C538_=_C670 ,C538_=_C1362 ,C538_=_C1545 ,\nC538_=_C1654 ,C538_=_C1690 ,C538_=_C1932 ,C538_=_C1970 ,C538_=_C2185 ,C538_=_C2467 ,\nC538_=_C2558 ,C538_=_C2850 ,C538_=_C2865 ,C538_=_C2926 ,C538_=_C2984 ,C538_=_C3066 ,\nC538_=_C3069 ,C538_=_C3071 ,C538_=_C3072 ,C538_=_C3073 ,C538_=_C3074 ,C539_=_C720 ,\nC539_=_C1059 ,C539_=_C1250 ,C539_=_C1631 ,C539_=_C1779 ,C539_=_C2030 ,C539_=_C2507 ,\nC539_=_C3024 ,C539_=_C3124 ,C539_=_C3230 ,C539_=_C3231 ,C539_=_C3232 ,C539_=_C3233 ,\nC539_=_C3234 ,C539_=_C3236 ,C539_=_C3237 ,C539_=_C3238 ,C539_=_C3239 ,C556_=_C559 ,\nC556_=_C579 ,C556_=_C793 ,C556_=_C1077 ,C556_=_C1191 ,C556_=_C1215 ,C556_=_C1330 ,\nC556_=_C1472 ,C556_=_C1668 ,C556_=_C1669 ,C556_=_C1671 ,C556_=_C1672 ,C556_=_C1673 ,\nC556_=_C1674 ,C556_=_C1675 ,C556_=_C1676 ,C556_=_C1678 ,C556_=_C1679 ,C556_=_C1680 ,\nC556_=_C1681 ,C556_=_C1682 ,C556_=_C1685 ,C559_=_C579 ,C559_=_C796 ,C559_=_C1081 ,\nC559_=_C1332 ,C559_=_C2304 ,C559_=_C2305 ,C559_=_C2307 ,C559_=_C2308 ,C559_=_C2309 ,\nC559_=_C2310 ,C559_=_C2311 ,C559_=_C2313 ,C559_=_C2314 ,C559_=_C2315 ,C559_=_C2316 ,\nC559_=_C2317 ,C559_=_C2319 ,C559_=_C2320 ,C579_=_C1095 ,C579_=_C1664 ,C579_=_C2421 ,\nC579_=_C2498 ,C579_=_C2601 ,C579_=_C3198 ,C579_=_C3273 ,C579_=_C3443 ,C579_=_C3608 ,\nC579_=_C3759 ,C579_=_C3769 ,C579_=_C3884 ,C579_=_C3957 ,C579_=_C3980 ,C579_=_C4015 ,\nC579_=_C4036 ,C579_=_C4041 ,C579_=_C4087 ,C579_=_C4088 ,C585_=_C587 ,C585_=_C598 ,\nC585_=_C741 ,C585_=_C1097 ,C585_=_C1604 ,C585_=_C1711 ,C585_=_C1712 ,C585_=_C1713 ,\nC585_=_C1717 ,C585_=_C1718 ,C585_=_C1719 ,C585_=_C1720 ,C585_=_C1722 ,C585_=_C1723 ,\nC585_=_C1726 ,C585_=_C1727 ,C585_=_C1728 ,C585_=_C1729 ,C585_=_C1731 ,C585_=_C1732 ,\nC587_=_C598 ,C587_=_C771 ,C587_=_C940 ,C587_=_C1079 ,C587_=_C1606 ,C587_=_C1881 ,\nC587_=_C2093 ,C587_=_C2094 ,C587_=_C2095 ,C587_=_C2098 ,C587_=_C2100 ,C587_=_C2104 ,\nC587_=_C2106 ,C587_=_C2108 ,C598_=_C672 ,C598_=_C1610 ,C598_=_C1694 ,C598_=_C1891 ,\nC598_=_C1917 ,C598_=_C2450 ,C598_=_C2544 ,C598_=_C2562 ,C598_=_C2987 ,C598_=_C3128 ,\nC598_=_C3329 ,C598_=_C3479 ,C598_=_C3480 ,C598_=_C3482 ,C598_=_C3483 ,C598_=_C3485 ,\nC608_=_C623 ,C608_=_C762 ,C608_=_C889 ,C608_=_C890 ,C608_=_C892 ,C608_=_C893 ,\nC608_=_C894 ,C608_=_C895 ,C608_=_C897 ,C608_=_C899 ,C608_=_C900 ,C608_=_C901 ,\nC608_=_C902 ,C608_=_C903 ,C608_=_C904 ,C608_=_C905 ,C608_=_C906 ,C608_=_C909 ,\nC608_=_C910 ,C623_=_C675 ,C623_=_C951 ,C623_=_C1039 ,C623_=_C1278 ,C623_=_C1527 ,\nC623_=_C1698 ,C623_=_C2259 ,C623_=_C2564 ,C623_=_C2991 ,C623_=_C3081 ,C623_=_C3218 ,\nC623_=_C3289 ,C623_=_C3302 ,C623_=_C3504 ,C623_=_C3699 ,C623_=_C3700 ,C623_=_C3702 ,\nC623_=_C3703 ,C670_=_C672 ,C670_=_C675 ,C670_=_C679 ,C670_=_C682 ,C670_=_C1362 ,\nC670_=_C1545 ,C670_=_C1654 ,C670_=_C1690 ,C670_=_C1932 ,C670_=_C1970 ,C670_=_C2185 ,\nC670_=_C2467 ,C670_=_C2558 ,C670_=_C2850 ,C670_=_C2865 ,C670_=_C2926 ,C670_=_C2984 ,\nC670_=_C3066 ,C670_=_C3069 ,C670_=_C3071 ,C670_=_C3072 ,C670_=_C3073 ,C670_=_C3074 ,\nC672_=_C675 ,C672_=_C679 ,C672_=_C682 ,C672_=_C1610 ,C672_=_C1694 ,C672_=_C1891 ,\nC672_=_C1917 ,C672_=_C2450 ,C672_=_C2544 ,C672_=_C2562 ,C672_=_C2987 ,C672_=_C3128 ,\nC672_=_C3329 ,C672_=_C3479 ,C672_=_C3480 ,C672_=_C3482 ,C672_=_C3483 ,C672_=_C3485 ,\nC675_=_C679 ,C675_=_C682 ,C675_=_C951 ,C675_=_C1039 ,C675_=_C1278 ,C675_=_C1527 ,\nC675_=_C1698 ,C675_=_C2259 ,C675_=_C2564 ,C675_=_C2991 ,C675_=_C3081 ,C675_=_C3218 ,\nC675_=_C3289 ,C675_=_C3302 ,C675_=_C3504 ,C675_=_C3699 ,C675_=_C3700 ,C675_=_C3702 ,\nC675_=_C3703 ,C679_=_C682 ,C679_=_C807 ,C679_=_C2331 ,C679_=_C2345 ,C679_=_C2365 ,\nC679_=_C2511 ,C679_=_C2705 ,C679_=_C2741 ,C679_=_C3035 ,C679_=_C3306 ,C679_=_C3355 ,\nC679_=_C3497 ,C679_=_C3813 ,C679_=_C3825 ,C679_=_C3969 ,C679_=_C3970 ,C679_=_C3971 ,\nC679_=_C3972 ,C679_=_C3973 ,C682_=_C959 ,C682_=_C1710 ,C682_=_C2268 ,C682_=_C2575 ,\nC682_=_C2999 ,C682_=_C3311 ,C682_=_C3381 ,C682_=_C3513 ,C682_=_C3519 ,C682_=_C3762 ,\nC682_=_C3996 ,C682_=_C4106 ,C708_=_C812 ,C708_=_C1350 ,C708_=_C1420 ,C708_=_C2369 ,\nC708_=_C2573 ,C708_=_C2893 ,C708_=_C3040 ,C708_=_C3063 ,C708_=_C3122 ,C708_=_C3159 ,\nC708_=_C3173 ,C708_=_C3309 ,C708_=_C3782 ,C708_=_C3828 ,C708_=_C3892 ,C708_=_C3918 ,\nC708_=_C4000 ,C708_=_C4050 ,C720_=_C723 ,C720_=_C1059 ,C720_=_C1250 ,C720_=_C1631 ,\nC720_=_C1779 ,C720_=_C2030 ,C720_=_C2507 ,C720_=_C3024 ,C720_=_C3124 ,C720_=_C3230 ,\nC720_=_C3231 ,C720_=_C3232 ,C720_=_C3233 ,C720_=_C3234 ,C720_=_C3236 ,C720_=_C3237 ,\nC720_=_C3238 ,C720_=_C3239 ,C723_=_C783 ,C723_=_C1089 ,C723_=_C1341 ,C723_=_C2226 ,\nC723_=_C2294 ,C723_=_C2683 ,C723_=_C2885 ,C723_=_C3058 ,C723_=_C3256 ,C723_=_C3435 ,\nC723_=_C3448 ,C723_=_C3449 ,C723_=_C3450 ,C723_=_C3451 ,C723_=_C3452 ,C723_=_C3453 ,\nC723_=_C3455 ,C741_=_C745 ,C741_=_C1097 ,C741_=_C1604 ,C741_=_C1711 ,C741_=_C1712 ,\nC741_=_C1713 ,C741_=_C1717 ,C741_=_C1718 ,C741_=_C1719 ,C741_=_C1720 ,C741_=_C1722 ,\nC741_=_C1723 ,C741_=_C1726 ,C741_=_C1727 ,C741_=_C1728 ,C741_=_C1729 ,C741_=_C1731 ,\nC741_=_C1732 ,C745_=_C1099 ,C745_=_C1586 ,C745_=_C1627 ,C745_=_C1648 ,C745_=_C1906 ,\nC745_=_C1942 ,C745_=_C2203 ,C745_=_C2204 ,C745_=_C2205 ,C745_=_C2206 ,C745_=_C2208 ,\nC745_=_C2209 ,C745_=_C2210 ,C745_=_C2211 ,C745_=_C2212 ,C745_=_C2213 ,C745_=_C2216 ,\nC745_=_C2217 ,C745_=_C2218 ,C762_=_C765 ,C762_=_C771 ,C762_=_C776 ,C762_=_C783 ,\nC762_=_C889 ,C762_=_C890 ,C762_=_C892 ,C762_=_C893 ,C762_=_C894 ,C762_=_C895 ,\nC762_=_C897 ,C762_=_C899 ,C762_=_C900 ,C762_=_C901 ,C762_=_C902 ,C762_=_C903 ,\nC762_=_C904 ,C762_=_C905 ,C762_=_C906 ,C762_=_C909 ,C762_=_C910 ,C765_=_C771 ,\nC765_=_C776 ,C765_=_C783 ,C765_=_C790 ,C765_=_C1076 ,C765_=_C1351 ,C765_=_C1378 ,\nC765_=_C1380 ,C765_=_C1381 ,C765_=_C1383 ,C765_=_C1384 ,C765_=_C1387 ,C765_=_C1388 ,\nC765_=_C1390 ,C765_=_C1391 ,C765_=_C1392 ,C765_=_C1395 ,C765_=_C1396 ,C765_=_C1398 ,\nC771_=_C776 ,C771_=_C783 ,C771_=_C940 ,C771_=_C1079 ,C771_=_C1606 ,C771_=_C1881 ,\nC771_=_C2093 ,C771_=_C2094 ,C771_=_C2095 ,C771_=_C2098 ,C771_=_C2100 ,C771_=_C2104 ,\nC771_=_C2106 ,C771_=_C2108 ,C776_=_C783 ,C776_=_C800 ,C776_=_C1084 ,C776_=_C1169 ,\nC776_=_C1407 ,C776_=_C2221 ,C776_=_C2374 ,C776_=_C2464 ,C776_=_C2483 ,C776_=_C2663 ,\nC776_=_C2665 ,C776_=_C2666 ,C776_=_C2667 ,C776_=_C2668 ,C776_=_C2669 ,C776_=_C2670 ,\nC776_=_C2671 ,C776_=_C2672 ,C776_=_C2673</w:t>
      </w:r>
    </w:p>
    <w:p>
      <w:pPr>
        <w:pStyle w:val="PreformattedText"/>
        <w:bidi w:val="0"/>
        <w:spacing w:before="0" w:after="0"/>
        <w:jc w:val="left"/>
        <w:rPr/>
      </w:pPr>
      <w:r>
        <w:rPr/>
        <w:t xml:space="preserve"> </w:t>
      </w:r>
      <w:r>
        <w:rPr/>
        <w:t>,C776_=_C2674 ,C776_=_C2675 ,C776_=_C2676 ,\nC783_=_C1089 ,C783_=_C1341 ,C783_=_C2226 ,C783_=_C2294 ,C783_=_C2683 ,C783_=_C2885 ,\nC783_=_C3058 ,C783_=_C3256 ,C783_=_C3435 ,C783_=_C3448 ,C783_=_C3449 ,C783_=_C3450 ,\nC783_=_C3451 ,C783_=_C3452 ,C783_=_C3453 ,C783_=_C3455 ,C790_=_C793 ,C790_=_C796 ,\nC790_=_C800 ,C790_=_C801 ,C790_=_C807 ,C790_=_C812 ,C790_=_C1076 ,C790_=_C1351 ,\nC790_=_C1378 ,C790_=_C1380 ,C790_=_C1381 ,C790_=_C1383 ,C790_=_C1384 ,C790_=_C1387 ,\nC790_=_C1388 ,C790_=_C1390 ,C790_=_C1391 ,C790_=_C1392 ,C790_=_C1395 ,C790_=_C1396 ,\nC790_=_C1398 ,C793_=_C796 ,C793_=_C800 ,C793_=_C801 ,C793_=_C807 ,C793_=_C812 ,\nC793_=_C1077 ,C793_=_C1191 ,C793_=_C1215 ,C793_=_C1330 ,C793_=_C1472 ,C793_=_C1668 ,\nC793_=_C1669 ,C793_=_C1671 ,C793_=_C1672 ,C793_=_C1673 ,C793_=_C1674 ,C793_=_C1675 ,\nC793_=_C1676 ,C793_=_C1678 ,C793_=_C1679 ,C793_=_C1680 ,C793_=_C1681 ,C793_=_C1682 ,\nC793_=_C1685 ,C796_=_C800 ,C796_=_C801 ,C796_=_C807 ,C796_=_C812 ,C796_=_C1081 ,\nC796_=_C1332 ,C796_=_C2304 ,C796_=_C2305 ,C796_=_C2307 ,C796_=_C2308 ,C796_=_C2309 ,\nC796_=_C2310 ,C796_=_C2311 ,C796_=_C2313 ,C796_=_C2314 ,C796_=_C2315 ,C796_=_C2316 ,\nC796_=_C2317 ,C796_=_C2319 ,C796_=_C2320 ,C800_=_C801 ,C800_=_C807 ,C800_=_C812 ,\nC800_=_C1084 ,C800_=_C1169 ,C800_=_C1407 ,C800_=_C2221 ,C800_=_C2374 ,C800_=_C2464 ,\nC800_=_C2483 ,C800_=_C2663 ,C800_=_C2665 ,C800_=_C2666 ,C800_=_C2667 ,C800_=_C2668 ,\nC800_=_C2669 ,C800_=_C2670 ,C800_=_C2671 ,C800_=_C2672 ,C800_=_C2673 ,C800_=_C2674 ,\nC800_=_C2675 ,C800_=_C2676 ,C801_=_C807 ,C801_=_C812 ,C801_=_C1909 ,C801_=_C2355 ,\nC801_=_C2444 ,C801_=_C2505 ,C801_=_C2799 ,C801_=_C2800 ,C801_=_C2802 ,C801_=_C2803 ,\nC801_=_C2806 ,C801_=_C2807 ,C801_=_C2810 ,C801_=_C2811 ,C801_=_C2812 ,C807_=_C812 ,\nC807_=_C2331 ,C807_=_C2345 ,C807_=_C2365 ,C807_=_C2511 ,C807_=_C2705 ,C807_=_C2741 ,\nC807_=_C3035 ,C807_=_C3306 ,C807_=_C3355 ,C807_=_C3497 ,C807_=_C3813 ,C807_=_C3825 ,\nC807_=_C3969 ,C807_=_C3970 ,C807_=_C3971 ,C807_=_C3972 ,C807_=_C3973 ,C812_=_C1350 ,\nC812_=_C1420 ,C812_=_C2369 ,C812_=_C2573 ,C812_=_C2893 ,C812_=_C3040 ,C812_=_C3063 ,\nC812_=_C3122 ,C812_=_C3159 ,C812_=_C3173 ,C812_=_C3309 ,C812_=_C3782 ,C812_=_C3828 ,\nC812_=_C3892 ,C812_=_C3918 ,C812_=_C4000 ,C812_=_C4050 ,C889_=_C890 ,C889_=_C892 ,\nC889_=_C893 ,C889_=_C894 ,C889_=_C895 ,C889_=_C897 ,C889_=_C899 ,C889_=_C900 ,\nC889_=_C901 ,C889_=_C902 ,C889_=_C903 ,C889_=_C904 ,C889_=_C905 ,C889_=_C906 ,\nC889_=_C909 ,C889_=_C910 ,C889_=_C940 ,C889_=_C944 ,C889_=_C946 ,C889_=_C949 ,\nC889_=_C950 ,C889_=_C951 ,C889_=_C955 ,C889_=_C959 ,C890_=_C892 ,C890_=_C893 ,\nC890_=_C894 ,C890_=_C895 ,C890_=_C897 ,C890_=_C899 ,C890_=_C900 ,C890_=_C901 ,\nC890_=_C902 ,C890_=_C903 ,C890_=_C904 ,C890_=_C905 ,C890_=_C906 ,C890_=_C909 ,\nC890_=_C910 ,C890_=_C1076 ,C890_=_C1077 ,C890_=_C1079 ,C890_=_C1081 ,C890_=_C1084 ,\nC890_=_C1089 ,C890_=_C1095 ,C892_=_C893 ,C892_=_C894 ,C892_=_C895 ,C892_=_C897 ,\nC892_=_C899 ,C892_=_C900 ,C892_=_C901 ,C892_=_C902 ,C892_=_C903 ,C892_=_C904 ,\nC892_=_C905 ,C892_=_C906 ,C892_=_C909 ,C892_=_C910 ,C892_=_C1526 ,C892_=_C1527 ,\nC893_=_C894 ,C893_=_C895 ,C893_=_C897 ,C893_=_C899 ,C893_=_C900 ,C893_=_C901 ,\nC893_=_C902 ,C893_=_C903 ,C893_=_C904 ,C893_=_C905 ,C893_=_C906 ,C893_=_C909 ,\nC893_=_C910 ,C893_=_C1444 ,C893_=_C1586 ,C894_=_C895 ,C894_=_C897 ,C894_=_C899 ,\nC894_=_C900 ,C894_=_C901 ,C894_=_C902 ,C894_=_C903 ,C894_=_C904 ,C894_=_C905 ,\nC894_=_C906 ,C894_=_C909 ,C894_=_C910 ,C894_=_C1766 ,C895_=_C897 ,C895_=_C899 ,\nC895_=_C900 ,C895_=_C901 ,C895_=_C902 ,C895_=_C903 ,C895_=_C904 ,C895_=_C905 ,\nC895_=_C906 ,C895_=_C909 ,C895_=_C910 ,C895_=_C1932 ,C895_=_C1936 ,C897_=_C899 ,\nC897_=_C900 ,C897_=_C901 ,C897_=_C902 ,C897_=_C903 ,C897_=_C904 ,C897_=_C905 ,\nC897_=_C906 ,C897_=_C909 ,C897_=_C910 ,C897_=_C1381 ,C897_=_C1795 ,C897_=_C2093 ,\nC897_=_C2221 ,C897_=_C2222 ,C897_=_C2226 ,C899_=_C900 ,C899_=_C901 ,C899_=_C902 ,\nC899_=_C903 ,C899_=_C904 ,C899_=_C905 ,C899_=_C906 ,C899_=_C909 ,C899_=_C910 ,\nC899_=_C2714 ,C899_=_C2718 ,C900_=_C901 ,C900_=_C902 ,C900_=_C903 ,C900_=_C904 ,\nC900_=_C905 ,C900_=_C906 ,C900_=_C909 ,C900_=_C910 ,C900_=_C1800 ,C900_=_C2916 ,\nC901_=_C902 ,C901_=_C903 ,C901_=_C904 ,C901_=_C905 ,C901_=_C906 ,C901_=_C909 ,\nC901_=_C910 ,C902_=_C903 ,C902_=_C904 ,C902_=_C905 ,C902_=_C906 ,C902_=_C909 ,\nC902_=_C910 ,C902_=_C3173 ,C903_=_C904 ,C903_=_C905 ,C903_=_C906 ,C903_=_C909 ,\nC903_=_C910 ,C903_=_C1016 ,C903_=_C1456 ,C903_=_C1801 ,C903_=_C2205 ,C903_=_C2273 ,\nC903_=_C3269 ,C903_=_C3273 ,C903_=_C3274 ,C904_=_C905 ,C904_=_C906 ,C904_=_C909 ,\nC904_=_C910 ,C905_=_C906 ,C905_=_C909 ,C905_=_C910 ,C905_=_C3361 ,C906_=_C909 ,\nC906_=_C910 ,C906_=_C1392 ,C906_=_C2100 ,C906_=_C2663 ,C906_=_C3435 ,C906_=_C3443 ,\nC909_=_C910 ,C910_=_C3583 ,C940_=_C944 ,C940_=_C946 ,C940_=_C949 ,C940_=_C950 ,\nC940_=_C951 ,C940_=_C955 ,C940_=_C959 ,C940_=_C1079 ,C940_=_C1606 ,C940_=_C1881 ,\nC940_=_C2093 ,C940_=_C2094 ,C940_=_C2095 ,C940_=_C2098 ,C940_=_C2100 ,C940_=_C2104 ,\nC940_=_C2106 ,C940_=_C2108 ,C944_=_C946 ,C944_=_C949 ,C944_=_C950 ,C944_=_C951 ,\nC944_=_C955 ,C944_=_C959 ,C944_=_C1058 ,C944_=_C1866 ,C944_=_C2151 ,C944_=_C2222 ,\nC944_=_C2252 ,C944_=_C3043 ,C944_=_C3044 ,C944_=_C3046 ,C944_=_C3047 ,C944_=_C3049 ,\nC944_=_C3050 ,C944_=_C3053 ,C944_=_C3054 ,C944_=_C3055 ,C944_=_C3056 ,C946_=_C949 ,\nC946_=_C950 ,C946_=_C951 ,C946_=_C955 ,C946_=_C959 ,C946_=_C1780 ,C946_=_C1916 ,\nC946_=_C2254 ,C946_=_C2448 ,C946_=_C2610 ,C946_=_C2714 ,C946_=_C3127 ,C946_=_C3299 ,\nC946_=_C3326 ,C946_=_C3337 ,C946_=_C3338 ,C946_=_C3340 ,C946_=_C3341 ,C946_=_C3343 ,\nC946_=_C3344 ,C946_=_C3345 ,C949_=_C950 ,C949_=_C951 ,C949_=_C955 ,C949_=_C959 ,\nC949_=_C1366 ,C949_=_C1547 ,C949_=_C1976 ,C949_=_C2191 ,C949_=_C2256 ,C949_=_C2469 ,\nC949_=_C2633 ,C949_=_C2749 ,C949_=_C2854 ,C949_=_C3088 ,C949_=_C3301 ,C949_=_C3328 ,\nC949_=_C3456 ,C949_=_C3458 ,C949_=_C3460 ,C949_=_C3461 ,C949_=_C3462 ,C949_=_C3464 ,\nC950_=_C951 ,C950_=_C955 ,C950_=_C959 ,C950_=_C1526 ,C950_=_C1656 ,C950_=_C1766 ,\nC950_=_C1936 ,C950_=_C2508 ,C950_=_C2718 ,C950_=_C2916 ,C950_=_C3269 ,C950_=_C3361 ,\nC950_=_C3582 ,C950_=_C3583 ,C950_=_C3584 ,C950_=_C3587 ,C951_=_C955 ,C951_=_C959 ,\nC951_=_C1039 ,C951_=_C1278 ,C951_=_C1527 ,C951_=_C1698 ,C951_=_C2259 ,C951_=_C2564 ,\nC951_=_C2991 ,C951_=_C3081 ,C951_=_C3218 ,C951_=_C3289 ,C951_=_C3302 ,C951_=_C3504 ,\nC951_=_C3699 ,C951_=_C3700 ,C951_=_C3702 ,C951_=_C3703 ,C955_=_C959 ,C955_=_C1111 ,\nC955_=_C1617 ,C955_=_C1920 ,C955_=_C2263 ,C955_=_C2457 ,C955_=_C3130 ,C955_=_C3304 ,\nC955_=_C3330 ,C955_=_C3539 ,C955_=_C3872 ,C955_=_C3904 ,C955_=_C3905 ,C959_=_C1710 ,\nC959_=_C2268 ,C959_=_C2575 ,C959_=_C2999 ,C959_=_C3311 ,C959_=_C3381 ,C959_=_C3513 ,\nC959_=_C3519 ,C959_=_C3762 ,C959_=_C3996 ,C959_=_C4106 ,C1003_=_C1004 ,C1003_=_C1006 ,\nC1003_=_C1007 ,C1003_=_C1008 ,C1003_=_C1009 ,C1003_=_C1013 ,C1003_=_C1015 ,C1003_=_C1016 ,\nC1003_=_C1018 ,C1003_=_C1019 ,C1003_=_C1020 ,C1003_=_C1021 ,C1003_=_C1022 ,C1003_=_C1023 ,\nC1003_=_C1024 ,C1003_=_C1027 ,C1003_=_C1028 ,C1003_=_C1029 ,C1003_=_C1039 ,C1004_=_C1006 ,\nC1004_=_C1007 ,C1004_=_C1008 ,C1004_=_C1009 ,C1004_=_C1013 ,C1004_=_C1015 ,C1004_=_C1016 ,\nC1004_=_C1018 ,C1004_=_C1019 ,C1004_=_C1020 ,C1004_=_C1021 ,C1004_=_C1022 ,C1004_=_C1023 ,\nC1004_=_C1024 ,C1004_=_C1027 ,C1004_=_C1028 ,C1004_=_C1029 ,C1004_=_C1166 ,C1004_=_C1169 ,\nC1006_=_C1007 ,C1006_=_C1008 ,C1006_=_C1009 ,C1006_=_C1013 ,C1006_=_C1015 ,C1006_=_C1016 ,\nC1006_=_C1018 ,C1006_=_C1019 ,C1006_=_C1020 ,C1006_=_C1021 ,C1006_=_C1022 ,C1006_=_C1023 ,\nC1006_=_C1024 ,C1006_=_C1027 ,C1006_=_C1028 ,C1006_=_C1029 ,C1006_=_C1472 ,C1007_=_C1008 ,\nC1007_=_C1009 ,C1007_=_C1013 ,C1007_=_C1015 ,C1007_=_C1016 ,C1007_=_C1018 ,C1007_=_C1019 ,\nC1007_=_C1020 ,C1007_=_C1021 ,C1007_=_C1022 ,C1007_=_C1023 ,C1007_=_C1024 ,C1007_=_C1027 ,\nC1007_=_C1028 ,C1007_=_C1029 ,C1007_=_C1490 ,C1008_=_C1009 ,C1008_=_C1013 ,C1008_=_C1015 ,\nC1008_=_C1016 ,C1008_=_C1018 ,C1008_=_C1019 ,C1008_=_C1020 ,C1008_=_C1021 ,C1008_=_C1022 ,\nC1008_=_C1023 ,C1008_=_C1024 ,C1008_=_C1027 ,C1008_=_C1028 ,C1008_=_C1029 ,C1009_=_C1013 ,\nC1009_=_C1015 ,C1009_=_C1016 ,C1009_=_C1018 ,C1009_=_C1019 ,C1009_=_C1020 ,C1009_=_C1021 ,\nC1009_=_C1022 ,C1009_=_C1023 ,C1009_=_C1024 ,C1009_=_C1027 ,C1009_=_C1028 ,C1009_=_C1029 ,\nC1009_=_C1446 ,C1009_=_C1646 ,C1009_=_C1648 ,C1009_=_C1649 ,C1009_=_C1654 ,C1009_=_C1656 ,\nC1009_=_C1664 ,C1009_=_C1665 ,C1013_=_C1015 ,C1013_=_C1016 ,C1013_=_C1018 ,C1013_=_C1019 ,\nC1013_=_C1020 ,C1013_=_C1021 ,C1013_=_C1022 ,C1013_=_C1023 ,C1013_=_C1024 ,C1013_=_C1027 ,\nC1013_=_C1028 ,C1013_=_C1029 ,C1013_=_C1983 ,C1013_=_C2094 ,C1013_=_C2252 ,C1013_=_C2254 ,\nC1013_=_C2256 ,C1013_=_C2259 ,C1013_=_C2263 ,C1013_=_C2268 ,C1015_=_C1016 ,C1015_=_C1018 ,\nC1015_=_C1019 ,C1015_=_C1020 ,C1015_=_C1021 ,C1015_=_C1022 ,C1015_=_C1023 ,C1015_=_C1024 ,\nC1015_=_C1027 ,C1015_=_C1028 ,C1015_=_C1029 ,C1015_=_C1987 ,C1015_=_C2865 ,C1016_=_C1018 ,\nC1016_=_C1019 ,C1016_=_C1020 ,C1016_=_C1021 ,C1016_=_C1022 ,C1016_=_C1023 ,C1016_=_C1024 ,\nC1016_=_C1027 ,C1016_=_C1028 ,C1016_=_C1029 ,C1016_=_C1456 ,C1016_=_C1801 ,C1016_=_C2205 ,\nC1016_=_C2273 ,C1016_=_C3269 ,C1016_=_C3273 ,C1016_=_C3274 ,C1018_=_C1019 ,C1018_=_C1020 ,\nC1018_=_C1021 ,C1018_=_C1022 ,C1018_=_C1023 ,C1018_=_C1024 ,C1018_=_C1027 ,C1018_=_C1028 ,\nC1018_=_C1029 ,C1018_=_C1993 ,C1018_=_C3456 ,C1019_=_C1020 ,C1019_=_C1021 ,C1019_=_C1022 ,\nC1019_=_C1023 ,C1019_=_C1024 ,C1019_=_C1027 ,C1019_=_C1028 ,C1019_=_C1029 ,C1019_=_C3050 ,\nC1020_=_C1021 ,C1020_=_C1022 ,C1020_=_C1023 ,C1020_=_C1024 ,C1020_=_C1027 ,C1020_=_C1028 ,\nC1020_=_C1029 ,C1021_=_C1022 ,C1021_=_C1023 ,C1021_=_C1024 ,C1021_=_C1027 ,C1021_=_C1028 ,\nC1021_=_C1029 ,C1021_=_C1678 ,C1021_=_C1994 ,C1021_=_C2313 ,C1021_=_C3759 ,C1022_=_C1023 ,\nC1022_=_C1024 ,C1022_=_C1027 ,C1022_=_C1028 ,C1022_=_C1029 ,C1022_=_C1996 ,C1022_=_C2277 ,\nC1022_=_C3233 ,C1023_=_C1024 ,C1023_=_C1027 ,C1023_=_C1028 ,C1023_=_C1029 ,C1023_=_C1998 ,\nC1023_=_C3460 ,C1024_=_C1027 ,C1024_=_C1028</w:t>
      </w:r>
    </w:p>
    <w:p>
      <w:pPr>
        <w:pStyle w:val="PreformattedText"/>
        <w:bidi w:val="0"/>
        <w:spacing w:before="0" w:after="0"/>
        <w:jc w:val="left"/>
        <w:rPr/>
      </w:pPr>
      <w:r>
        <w:rPr/>
        <w:t xml:space="preserve"> </w:t>
      </w:r>
      <w:r>
        <w:rPr/>
        <w:t>,C1024_=_C1029 ,C1024_=_C1463 ,C1024_=_C1807 ,\nC1024_=_C2212 ,C1024_=_C2279 ,C1024_=_C2671 ,C1024_=_C3584 ,C1024_=_C3980 ,C1024_=_C3981 ,\nC1027_=_C1028 ,C1027_=_C1029 ,C1027_=_C1810 ,C1027_=_C2283 ,C1027_=_C3056 ,C1027_=_C4106 ,\nC1028_=_C1029 ,C1029_=_C1470 ,C1029_=_C2218 ,C1029_=_C3455 ,C1039_=_C1278 ,C1039_=_C1527 ,\nC1039_=_C1698 ,C1039_=_C2259 ,C1039_=_C2564 ,C1039_=_C2991 ,C1039_=_C3081 ,C1039_=_C3218 ,\nC1039_=_C3289 ,C1039_=_C3302 ,C1039_=_C3504 ,C1039_=_C3699 ,C1039_=_C3700 ,C1039_=_C3702 ,\nC1039_=_C3703 ,C1058_=_C1059 ,C1058_=_C1866 ,C1058_=_C2151 ,C1058_=_C2222 ,C1058_=_C2252 ,\nC1058_=_C3043 ,C1058_=_C3044 ,C1058_=_C3046 ,C1058_=_C3047 ,C1058_=_C3049 ,C1058_=_C3050 ,\nC1058_=_C3053 ,C1058_=_C3054 ,C1058_=_C3055 ,C1058_=_C3056 ,C1059_=_C1250 ,C1059_=_C1631 ,\nC1059_=_C1779 ,C1059_=_C2030 ,C1059_=_C2507 ,C1059_=_C3024 ,C1059_=_C3124 ,C1059_=_C3230 ,\nC1059_=_C3231 ,C1059_=_C3232 ,C1059_=_C3233 ,C1059_=_C3234 ,C1059_=_C3236 ,C1059_=_C3237 ,\nC1059_=_C3238 ,C1059_=_C3239 ,C1076_=_C1077 ,C1076_=_C1079 ,C1076_=_C1081 ,C1076_=_C1084 ,\nC1076_=_C1089 ,C1076_=_C1095 ,C1076_=_C1351 ,C1076_=_C1378 ,C1076_=_C1380 ,C1076_=_C1381 ,\nC1076_=_C1383 ,C1076_=_C1384 ,C1076_=_C1387 ,C1076_=_C1388 ,C1076_=_C1390 ,C1076_=_C1391 ,\nC1076_=_C1392 ,C1076_=_C1395 ,C1076_=_C1396 ,C1076_=_C1398 ,C1077_=_C1079 ,C1077_=_C1081 ,\nC1077_=_C1084 ,C1077_=_C1089 ,C1077_=_C1095 ,C1077_=_C1191 ,C1077_=_C1215 ,C1077_=_C1330 ,\nC1077_=_C1472 ,C1077_=_C1668 ,C1077_=_C1669 ,C1077_=_C1671 ,C1077_=_C1672 ,C1077_=_C1673 ,\nC1077_=_C1674 ,C1077_=_C1675 ,C1077_=_C1676 ,C1077_=_C1678 ,C1077_=_C1679 ,C1077_=_C1680 ,\nC1077_=_C1681 ,C1077_=_C1682 ,C1077_=_C1685 ,C1079_=_C1081 ,C1079_=_C1084 ,C1079_=_C1089 ,\nC1079_=_C1095 ,C1079_=_C1606 ,C1079_=_C1881 ,C1079_=_C2093 ,C1079_=_C2094 ,C1079_=_C2095 ,\nC1079_=_C2098 ,C1079_=_C2100 ,C1079_=_C2104 ,C1079_=_C2106 ,C1079_=_C2108 ,C1081_=_C1084 ,\nC1081_=_C1089 ,C1081_=_C1095 ,C1081_=_C1332 ,C1081_=_C2304 ,C1081_=_C2305 ,C1081_=_C2307 ,\nC1081_=_C2308 ,C1081_=_C2309 ,C1081_=_C2310 ,C1081_=_C2311 ,C1081_=_C2313 ,C1081_=_C2314 ,\nC1081_=_C2315 ,C1081_=_C2316 ,C1081_=_C2317 ,C1081_=_C2319 ,C1081_=_C2320 ,C1084_=_C1089 ,\nC1084_=_C1095 ,C1084_=_C1169 ,C1084_=_C1407 ,C1084_=_C2221 ,C1084_=_C2374 ,C1084_=_C2464 ,\nC1084_=_C2483 ,C1084_=_C2663 ,C1084_=_C2665 ,C1084_=_C2666 ,C1084_=_C2667 ,C1084_=_C2668 ,\nC1084_=_C2669 ,C1084_=_C2670 ,C1084_=_C2671 ,C1084_=_C2672 ,C1084_=_C2673 ,C1084_=_C2674 ,\nC1084_=_C2675 ,C1084_=_C2676 ,C1089_=_C1095 ,C1089_=_C1341 ,C1089_=_C2226 ,C1089_=_C2294 ,\nC1089_=_C2683 ,C1089_=_C2885 ,C1089_=_C3058 ,C1089_=_C3256 ,C1089_=_C3435 ,C1089_=_C3448 ,\nC1089_=_C3449 ,C1089_=_C3450 ,C1089_=_C3451 ,C1089_=_C3452 ,C1089_=_C3453 ,C1089_=_C3455 ,\nC1095_=_C1664 ,C1095_=_C2421 ,C1095_=_C2498 ,C1095_=_C2601 ,C1095_=_C3198 ,C1095_=_C3273 ,\nC1095_=_C3443 ,C1095_=_C3608 ,C1095_=_C3759 ,C1095_=_C3769 ,C1095_=_C3884 ,C1095_=_C3957 ,\nC1095_=_C3980 ,C1095_=_C4015 ,C1095_=_C4036 ,C1095_=_C4041 ,C1095_=_C4087 ,C1095_=_C4088 ,\nC1097_=_C1099 ,C1097_=_C1111 ,C1097_=_C1604 ,C1097_=_C1711 ,C1097_=_C1712 ,C1097_=_C1713 ,\nC1097_=_C1717 ,C1097_=_C1718 ,C1097_=_C1719 ,C1097_=_C1720 ,C1097_=_C1722 ,C1097_=_C1723 ,\nC1097_=_C1726 ,C1097_=_C1727 ,C1097_=_C1728 ,C1097_=_C1729 ,C1097_=_C1731 ,C1097_=_C1732 ,\nC1099_=_C1111 ,C1099_=_C1586 ,C1099_=_C1627 ,C1099_=_C1648 ,C1099_=_C1906 ,C1099_=_C1942 ,\nC1099_=_C2203 ,C1099_=_C2204 ,C1099_=_C2205 ,C1099_=_C2206 ,C1099_=_C2208 ,C1099_=_C2209 ,\nC1099_=_C2210 ,C1099_=_C2211 ,C1099_=_C2212 ,C1099_=_C2213 ,C1099_=_C2216 ,C1099_=_C2217 ,\nC1099_=_C2218 ,C1111_=_C1617 ,C1111_=_C1920 ,C1111_=_C2263 ,C1111_=_C2457 ,C1111_=_C3130 ,\nC1111_=_C3304 ,C1111_=_C3330 ,C1111_=_C3539 ,C1111_=_C3872 ,C1111_=_C3904 ,C1111_=_C3905 ,\nC1166_=_C1169 ,C1166_=_C1490 ,C1166_=_C1904 ,C1166_=_C1983 ,C1166_=_C1984 ,C1166_=_C1985 ,\nC1166_=_C1987 ,C1166_=_C1988 ,C1166_=_C1990 ,C1166_=_C1993 ,C1166_=_C1994 ,C1166_=_C1995 ,\nC1166_=_C1996 ,C1166_=_C1998 ,C1166_=_C2000 ,C1166_=_C2001 ,C1169_=_C1407 ,C1169_=_C2221 ,\nC1169_=_C2374 ,C1169_=_C2464 ,C1169_=_C2483 ,C1169_=_C2663 ,C1169_=_C2665 ,C1169_=_C2666 ,\nC1169_=_C2667 ,C1169_=_C2668 ,C1169_=_C2669 ,C1169_=_C2670 ,C1169_=_C2671 ,C1169_=_C2672 ,\nC1169_=_C2673 ,C1169_=_C2674 ,C1169_=_C2675 ,C1169_=_C2676 ,C1191_=_C1215 ,C1191_=_C1330 ,\nC1191_=_C1472 ,C1191_=_C1668 ,C1191_=_C1669 ,C1191_=_C1671 ,C1191_=_C1672 ,C1191_=_C1673 ,\nC1191_=_C1674 ,C1191_=_C1675 ,C1191_=_C1676 ,C1191_=_C1678 ,C1191_=_C1679 ,C1191_=_C1680 ,\nC1191_=_C1681 ,C1191_=_C1682 ,C1191_=_C1685 ,C1215_=_C1330 ,C1215_=_C1472 ,C1215_=_C1668 ,\nC1215_=_C1669 ,C1215_=_C1671 ,C1215_=_C1672 ,C1215_=_C1673 ,C1215_=_C1674 ,C1215_=_C1675 ,\nC1215_=_C1676 ,C1215_=_C1678 ,C1215_=_C1679 ,C1215_=_C1680 ,C1215_=_C1681 ,C1215_=_C1682 ,\nC1215_=_C1685 ,C1241_=_C1250 ,C1241_=_C1628 ,C1241_=_C1649 ,C1241_=_C1774 ,C1241_=_C2026 ,\nC1241_=_C2271 ,C1241_=_C2273 ,C1241_=_C2274 ,C1241_=_C2275 ,C1241_=_C2277 ,C1241_=_C2278 ,\nC1241_=_C2279 ,C1241_=_C2280 ,C1241_=_C2283 ,C1241_=_C2285 ,C1250_=_C1631 ,C1250_=_C1779 ,\nC1250_=_C2030 ,C1250_=_C2507 ,C1250_=_C3024 ,C1250_=_C3124 ,C1250_=_C3230 ,C1250_=_C3231 ,\nC1250_=_C3232 ,C1250_=_C3233 ,C1250_=_C3234 ,C1250_=_C3236 ,C1250_=_C3237 ,C1250_=_C3238 ,\nC1250_=_C3239 ,C1278_=_C1527 ,C1278_=_C1698 ,C1278_=_C2259 ,C1278_=_C2564 ,C1278_=_C2991 ,\nC1278_=_C3081 ,C1278_=_C3218 ,C1278_=_C3289 ,C1278_=_C3302 ,C1278_=_C3504 ,C1278_=_C3699 ,\nC1278_=_C3700 ,C1278_=_C3702 ,C1278_=_C3703 ,C1330_=_C1331 ,C1330_=_C1332 ,C1330_=_C1341 ,\nC1330_=_C1350 ,C1330_=_C1472 ,C1330_=_C1668 ,C1330_=_C1669 ,C1330_=_C1671 ,C1330_=_C1672 ,\nC1330_=_C1673 ,C1330_=_C1674 ,C1330_=_C1675 ,C1330_=_C1676 ,C1330_=_C1678 ,C1330_=_C1679 ,\nC1330_=_C1680 ,C1330_=_C1681 ,C1330_=_C1682 ,C1330_=_C1685 ,C1331_=_C1332 ,C1331_=_C1341 ,\nC1331_=_C1350 ,C1331_=_C2072 ,C1331_=_C2073 ,C1331_=_C2074 ,C1331_=_C2075 ,C1331_=_C2077 ,\nC1331_=_C2078 ,C1331_=_C2079 ,C1331_=_C2081 ,C1331_=_C2083 ,C1331_=_C2084 ,C1331_=_C2085 ,\nC1331_=_C2087 ,C1331_=_C2088 ,C1331_=_C2089 ,C1331_=_C2090 ,C1331_=_C2092 ,C1332_=_C1341 ,\nC1332_=_C1350 ,C1332_=_C2304 ,C1332_=_C2305 ,C1332_=_C2307 ,C1332_=_C2308 ,C1332_=_C2309 ,\nC1332_=_C2310 ,C1332_=_C2311 ,C1332_=_C2313 ,C1332_=_C2314 ,C1332_=_C2315 ,C1332_=_C2316 ,\nC1332_=_C2317 ,C1332_=_C2319 ,C1332_=_C2320 ,C1341_=_C1350 ,C1341_=_C2226 ,C1341_=_C2294 ,\nC1341_=_C2683 ,C1341_=_C2885 ,C1341_=_C3058 ,C1341_=_C3256 ,C1341_=_C3435 ,C1341_=_C3448 ,\nC1341_=_C3449 ,C1341_=_C3450 ,C1341_=_C3451 ,C1341_=_C3452 ,C1341_=_C3453 ,C1341_=_C3455 ,\nC1350_=_C1420 ,C1350_=_C2369 ,C1350_=_C2573 ,C1350_=_C2893 ,C1350_=_C3040 ,C1350_=_C3063 ,\nC1350_=_C3122 ,C1350_=_C3159 ,C1350_=_C3173 ,C1350_=_C3309 ,C1350_=_C3782 ,C1350_=_C3828 ,\nC1350_=_C3892 ,C1350_=_C3918 ,C1350_=_C4000 ,C1350_=_C4050 ,C1351_=_C1362 ,C1351_=_C1366 ,\nC1351_=_C1378 ,C1351_=_C1380 ,C1351_=_C1381 ,C1351_=_C1383 ,C1351_=_C1384 ,C1351_=_C1387 ,\nC1351_=_C1388 ,C1351_=_C1390 ,C1351_=_C1391 ,C1351_=_C1392 ,C1351_=_C1395 ,C1351_=_C1396 ,\nC1351_=_C1398 ,C1362_=_C1366 ,C1362_=_C1545 ,C1362_=_C1654 ,C1362_=_C1690 ,C1362_=_C1932 ,\nC1362_=_C1970 ,C1362_=_C2185 ,C1362_=_C2467 ,C1362_=_C2558 ,C1362_=_C2850 ,C1362_=_C2865 ,\nC1362_=_C2926 ,C1362_=_C2984 ,C1362_=_C3066 ,C1362_=_C3069 ,C1362_=_C3071 ,C1362_=_C3072 ,\nC1362_=_C3073 ,C1362_=_C3074 ,C1366_=_C1547 ,C1366_=_C1976 ,C1366_=_C2191 ,C1366_=_C2256 ,\nC1366_=_C2469 ,C1366_=_C2633 ,C1366_=_C2749 ,C1366_=_C2854 ,C1366_=_C3088 ,C1366_=_C3301 ,\nC1366_=_C3328 ,C1366_=_C3456 ,C1366_=_C3458 ,C1366_=_C3460 ,C1366_=_C3461 ,C1366_=_C3462 ,\nC1366_=_C3464 ,C1378_=_C1380 ,C1378_=_C1381 ,C1378_=_C1383 ,C1378_=_C1384 ,C1378_=_C1387 ,\nC1378_=_C1388 ,C1378_=_C1390 ,C1378_=_C1391 ,C1378_=_C1392 ,C1378_=_C1395 ,C1378_=_C1396 ,\nC1378_=_C1398 ,C1378_=_C1970 ,C1378_=_C1976 ,C1380_=_C1381 ,C1380_=_C1383 ,C1380_=_C1384 ,\nC1380_=_C1387 ,C1380_=_C1388 ,C1380_=_C1390 ,C1380_=_C1391 ,C1380_=_C1392 ,C1380_=_C1395 ,\nC1380_=_C1396 ,C1380_=_C1398 ,C1380_=_C2185 ,C1380_=_C2191 ,C1381_=_C1383 ,C1381_=_C1384 ,\nC1381_=_C1387 ,C1381_=_C1388 ,C1381_=_C1390 ,C1381_=_C1391 ,C1381_=_C1392 ,C1381_=_C1395 ,\nC1381_=_C1396 ,C1381_=_C1398 ,C1381_=_C1795 ,C1381_=_C2093 ,C1381_=_C2221 ,C1381_=_C2222 ,\nC1381_=_C2226 ,C1383_=_C1384 ,C1383_=_C1387 ,C1383_=_C1388 ,C1383_=_C1390 ,C1383_=_C1391 ,\nC1383_=_C1392 ,C1383_=_C1395 ,C1383_=_C1396 ,C1383_=_C1398 ,C1383_=_C1797 ,C1383_=_C2072 ,\nC1383_=_C2304 ,C1383_=_C2355 ,C1383_=_C2365 ,C1383_=_C2369 ,C1384_=_C1387 ,C1384_=_C1388 ,\nC1384_=_C1390 ,C1384_=_C1391 ,C1384_=_C1392 ,C1384_=_C1395 ,C1384_=_C1396 ,C1384_=_C1398 ,\nC1384_=_C2464 ,C1384_=_C2467 ,C1384_=_C2469 ,C1387_=_C1388 ,C1387_=_C1390 ,C1387_=_C1391 ,\nC1387_=_C1392 ,C1387_=_C1395 ,C1387_=_C1396 ,C1387_=_C1398 ,C1387_=_C2850 ,C1387_=_C2854 ,\nC1388_=_C1390 ,C1388_=_C1391 ,C1388_=_C1392 ,C1388_=_C1395 ,C1388_=_C1396 ,C1388_=_C1398 ,\nC1388_=_C2308 ,C1388_=_C2799 ,C1388_=_C3024 ,C1388_=_C3035 ,C1388_=_C3040 ,C1390_=_C1391 ,\nC1390_=_C1392 ,C1390_=_C1395 ,C1390_=_C1396 ,C1390_=_C1398 ,C1390_=_C2098 ,C1390_=_C2311 ,\nC1390_=_C2802 ,C1390_=_C3044 ,C1390_=_C3299 ,C1390_=_C3301 ,C1390_=_C3302 ,C1390_=_C3304 ,\nC1390_=_C3306 ,C1390_=_C3309 ,C1390_=_C3311 ,C1391_=_C1392 ,C1391_=_C1395 ,C1391_=_C1396 ,\nC1391_=_C1398 ,C1391_=_C1723 ,C1391_=_C1990 ,C1391_=_C2803 ,C1391_=_C3066 ,C1391_=_C3326 ,\nC1391_=_C3328 ,C1391_=_C3329 ,C1391_=_C3330 ,C1392_=_C1395 ,C1392_=_C1396 ,C1392_=_C1398 ,\nC1392_=_C2100 ,C1392_=_C2663 ,C1392_=_C3435 ,C1392_=_C3443 ,C1395_=_C1396 ,C1395_=_C1398 ,\nC1395_=_C2315 ,C1395_=_C2807 ,C1395_=_C3825 ,C1395_=_C3828 ,C1396_=_C1398 ,C1396_=_C3073 ,\nC1396_=_C3461 ,C1398_=_C2320 ,C1398_=_C2810 ,C1398_=_C3452 ,C1398_=_C3970 ,C1398_=_C4050 ,\nC1407_=_C1420 ,C1407_=_C2221 ,C1407_=_C2374 ,C1407_=_C2464 ,C1407_=_C2483 ,C1407_=_C2663 ,\nC1407_=_C2665 ,C1407_=_C2666 ,C1407_=_C2667 ,C1407_=_C2668 ,C1407_=_C2669 ,C1407_=_C2670 ,\nC1407_=_C2671 ,C1407_=_C2672 ,C1407_=_C2673 ,C1407_=_C2674 ,C1407_=_C2675 ,C1407_=_C2676 ,\nC1420_=_C2369</w:t>
      </w:r>
    </w:p>
    <w:p>
      <w:pPr>
        <w:pStyle w:val="PreformattedText"/>
        <w:bidi w:val="0"/>
        <w:spacing w:before="0" w:after="0"/>
        <w:jc w:val="left"/>
        <w:rPr/>
      </w:pPr>
      <w:r>
        <w:rPr/>
        <w:t xml:space="preserve"> </w:t>
      </w:r>
      <w:r>
        <w:rPr/>
        <w:t>,C1420_=_C2573 ,C1420_=_C2893 ,C1420_=_C3040 ,C1420_=_C3063 ,C1420_=_C3122 ,\nC1420_=_C3159 ,C1420_=_C3173 ,C1420_=_C3309 ,C1420_=_C3782 ,C1420_=_C3828 ,C1420_=_C3892 ,\nC1420_=_C3918 ,C1420_=_C4000 ,C1420_=_C4050 ,C1444_=_C1445 ,C1444_=_C1446 ,C1444_=_C1448 ,\nC1444_=_C1453 ,C1444_=_C1456 ,C1444_=_C1458 ,C1444_=_C1459 ,C1444_=_C1460 ,C1444_=_C1461 ,\nC1444_=_C1463 ,C1444_=_C1464 ,C1444_=_C1465 ,C1444_=_C1466 ,C1444_=_C1469 ,C1444_=_C1470 ,\nC1444_=_C1586 ,C1445_=_C1446 ,C1445_=_C1448 ,C1445_=_C1453 ,C1445_=_C1456 ,C1445_=_C1458 ,\nC1445_=_C1459 ,C1445_=_C1460 ,C1445_=_C1461 ,C1445_=_C1463 ,C1445_=_C1464 ,C1445_=_C1465 ,\nC1445_=_C1466 ,C1445_=_C1469 ,C1445_=_C1470 ,C1445_=_C1627 ,C1445_=_C1628 ,C1445_=_C1631 ,\nC1446_=_C1448 ,C1446_=_C1453 ,C1446_=_C1456 ,C1446_=_C1458 ,C1446_=_C1459 ,C1446_=_C1460 ,\nC1446_=_C1461 ,C1446_=_C1463 ,C1446_=_C1464 ,C1446_=_C1465 ,C1446_=_C1466 ,C1446_=_C1469 ,\nC1446_=_C1470 ,C1446_=_C1646 ,C1446_=_C1648 ,C1446_=_C1649 ,C1446_=_C1654 ,C1446_=_C1656 ,\nC1446_=_C1664 ,C1446_=_C1665 ,C1448_=_C1453 ,C1448_=_C1456 ,C1448_=_C1458 ,C1448_=_C1459 ,\nC1448_=_C1460 ,C1448_=_C1461 ,C1448_=_C1463 ,C1448_=_C1464 ,C1448_=_C1465 ,C1448_=_C1466 ,\nC1448_=_C1469 ,C1448_=_C1470 ,C1448_=_C1712 ,C1448_=_C1904 ,C1448_=_C1906 ,C1448_=_C1909 ,\nC1448_=_C1916 ,C1448_=_C1917 ,C1448_=_C1920 ,C1453_=_C1456 ,C1453_=_C1458 ,C1453_=_C1459 ,\nC1453_=_C1460 ,C1453_=_C1461 ,C1453_=_C1463 ,C1453_=_C1464 ,C1453_=_C1465 ,C1453_=_C1466 ,\nC1453_=_C1469 ,C1453_=_C1470 ,C1453_=_C1985 ,C1453_=_C2074 ,C1453_=_C2505 ,C1453_=_C2507 ,\nC1453_=_C2508 ,C1453_=_C2511 ,C1456_=_C1458 ,C1456_=_C1459 ,C1456_=_C1460 ,C1456_=_C1461 ,\nC1456_=_C1463 ,C1456_=_C1464 ,C1456_=_C1465 ,C1456_=_C1466 ,C1456_=_C1469 ,C1456_=_C1470 ,\nC1456_=_C1801 ,C1456_=_C2205 ,C1456_=_C2273 ,C1456_=_C3269 ,C1456_=_C3273 ,C1456_=_C3274 ,\nC1458_=_C1459 ,C1458_=_C1460 ,C1458_=_C1461 ,C1458_=_C1463 ,C1458_=_C1464 ,C1458_=_C1465 ,\nC1458_=_C1466 ,C1458_=_C1469 ,C1458_=_C1470 ,C1458_=_C2208 ,C1459_=_C1460 ,C1459_=_C1461 ,\nC1459_=_C1463 ,C1459_=_C1464 ,C1459_=_C1465 ,C1459_=_C1466 ,C1459_=_C1469 ,C1459_=_C1470 ,\nC1459_=_C2083 ,C1459_=_C2209 ,C1460_=_C1461 ,C1460_=_C1463 ,C1460_=_C1464 ,C1460_=_C1465 ,\nC1460_=_C1466 ,C1460_=_C1469 ,C1460_=_C1470 ,C1460_=_C1995 ,C1460_=_C2084 ,C1460_=_C2806 ,\nC1460_=_C3232 ,C1460_=_C3813 ,C1461_=_C1463 ,C1461_=_C1464 ,C1461_=_C1465 ,C1461_=_C1466 ,\nC1461_=_C1469 ,C1461_=_C1470 ,C1461_=_C2211 ,C1463_=_C1464 ,C1463_=_C1465 ,C1463_=_C1466 ,\nC1463_=_C1469 ,C1463_=_C1470 ,C1463_=_C1807 ,C1463_=_C2212 ,C1463_=_C2279 ,C1463_=_C2671 ,\nC1463_=_C3584 ,C1463_=_C3980 ,C1463_=_C3981 ,C1464_=_C1465 ,C1464_=_C1466 ,C1464_=_C1469 ,\nC1464_=_C1470 ,C1464_=_C2213 ,C1465_=_C1466 ,C1465_=_C1469 ,C1465_=_C1470 ,C1465_=_C2000 ,\nC1465_=_C2088 ,C1465_=_C2811 ,C1465_=_C3237 ,C1465_=_C3971 ,C1466_=_C1469 ,C1466_=_C1470 ,\nC1466_=_C2001 ,C1466_=_C2089 ,C1466_=_C2812 ,C1466_=_C3238 ,C1466_=_C3972 ,C1469_=_C1470 ,\nC1469_=_C2216 ,C1470_=_C2218 ,C1470_=_C3455 ,C1472_=_C1668 ,C1472_=_C1669 ,C1472_=_C1671 ,\nC1472_=_C1672 ,C1472_=_C1673 ,C1472_=_C1674 ,C1472_=_C1675 ,C1472_=_C1676 ,C1472_=_C1678 ,\nC1472_=_C1679 ,C1472_=_C1680 ,C1472_=_C1681 ,C1472_=_C1682 ,C1472_=_C1685 ,C1490_=_C1904 ,\nC1490_=_C1983 ,C1490_=_C1984 ,C1490_=_C1985 ,C1490_=_C1987 ,C1490_=_C1988 ,C1490_=_C1990 ,\nC1490_=_C1993 ,C1490_=_C1994 ,C1490_=_C1995 ,C1490_=_C1996 ,C1490_=_C1998 ,C1490_=_C2000 ,\nC1490_=_C2001 ,C1526_=_C1527 ,C1526_=_C1656 ,C1526_=_C1766 ,C1526_=_C1936 ,C1526_=_C2508 ,\nC1526_=_C2718 ,C1526_=_C2916 ,C1526_=_C3269 ,C1526_=_C3361 ,C1526_=_C3582 ,C1526_=_C3583 ,\nC1526_=_C3584 ,C1526_=_C3587 ,C1527_=_C1698 ,C1527_=_C2259 ,C1527_=_C2564 ,C1527_=_C2991 ,\nC1527_=_C3081 ,C1527_=_C3218 ,C1527_=_C3289 ,C1527_=_C3302 ,C1527_=_C3504 ,C1527_=_C3699 ,\nC1527_=_C3700 ,C1527_=_C3702 ,C1527_=_C3703 ,C1545_=_C1547 ,C1545_=_C1654 ,C1545_=_C1690 ,\nC1545_=_C1932 ,C1545_=_C1970 ,C1545_=_C2185 ,C1545_=_C2467 ,C1545_=_C2558 ,C1545_=_C2850 ,\nC1545_=_C2865 ,C1545_=_C2926 ,C1545_=_C2984 ,C1545_=_C3066 ,C1545_=_C3069 ,C1545_=_C3071 ,\nC1545_=_C3072 ,C1545_=_C3073 ,C1545_=_C3074 ,C1547_=_C1976 ,C1547_=_C2191 ,C1547_=_C2256 ,\nC1547_=_C2469 ,C1547_=_C2633 ,C1547_=_C2749 ,C1547_=_C2854 ,C1547_=_C3088 ,C1547_=_C3301 ,\nC1547_=_C3328 ,C1547_=_C3456 ,C1547_=_C3458 ,C1547_=_C3460 ,C1547_=_C3461 ,C1547_=_C3462 ,\nC1547_=_C3464 ,C1586_=_C1627 ,C1586_=_C1648 ,C1586_=_C1906 ,C1586_=_C1942 ,C1586_=_C2203 ,\nC1586_=_C2204 ,C1586_=_C2205 ,C1586_=_C2206 ,C1586_=_C2208 ,C1586_=_C2209 ,C1586_=_C2210 ,\nC1586_=_C2211 ,C1586_=_C2212 ,C1586_=_C2213 ,C1586_=_C2216 ,C1586_=_C2217 ,C1586_=_C2218 ,\nC1604_=_C1606 ,C1604_=_C1610 ,C1604_=_C1617 ,C1604_=_C1711 ,C1604_=_C1712 ,C1604_=_C1713 ,\nC1604_=_C1717 ,C1604_=_C1718 ,C1604_=_C1719 ,C1604_=_C1720 ,C1604_=_C1722 ,C1604_=_C1723 ,\nC1604_=_C1726 ,C1604_=_C1727 ,C1604_=_C1728 ,C1604_=_C1729 ,C1604_=_C1731 ,C1604_=_C1732 ,\nC1606_=_C1610 ,C1606_=_C1617 ,C1606_=_C1881 ,C1606_=_C2093 ,C1606_=_C2094 ,C1606_=_C2095 ,\nC1606_=_C2098 ,C1606_=_C2100 ,C1606_=_C2104 ,C1606_=_C2106 ,C1606_=_C2108 ,C1610_=_C1617 ,\nC1610_=_C1694 ,C1610_=_C1891 ,C1610_=_C1917 ,C1610_=_C2450 ,C1610_=_C2544 ,C1610_=_C2562 ,\nC1610_=_C2987 ,C1610_=_C3128 ,C1610_=_C3329 ,C1610_=_C3479 ,C1610_=_C3480 ,C1610_=_C3482 ,\nC1610_=_C3483 ,C1610_=_C3485 ,C1617_=_C1920 ,C1617_=_C2263 ,C1617_=_C2457 ,C1617_=_C3130 ,\nC1617_=_C3304 ,C1617_=_C3330 ,C1617_=_C3539 ,C1617_=_C3872 ,C1617_=_C3904 ,C1617_=_C3905 ,\nC1627_=_C1628 ,C1627_=_C1631 ,C1627_=_C1648 ,C1627_=_C1906 ,C1627_=_C1942 ,C1627_=_C2203 ,\nC1627_=_C2204 ,C1627_=_C2205 ,C1627_=_C2206 ,C1627_=_C2208 ,C1627_=_C2209 ,C1627_=_C2210 ,\nC1627_=_C2211 ,C1627_=_C2212 ,C1627_=_C2213 ,C1627_=_C2216 ,C1627_=_C2217 ,C1627_=_C2218 ,\nC1628_=_C1631 ,C1628_=_C1649 ,C1628_=_C1774 ,C1628_=_C2026 ,C1628_=_C2271 ,C1628_=_C2273 ,\nC1628_=_C2274 ,C1628_=_C2275 ,C1628_=_C2277 ,C1628_=_C2278 ,C1628_=_C2279 ,C1628_=_C2280 ,\nC1628_=_C2283 ,C1628_=_C2285 ,C1631_=_C1779 ,C1631_=_C2030 ,C1631_=_C2507 ,C1631_=_C3024 ,\nC1631_=_C3124 ,C1631_=_C3230 ,C1631_=_C3231 ,C1631_=_C3232 ,C1631_=_C3233 ,C1631_=_C3234 ,\nC1631_=_C3236 ,C1631_=_C3237 ,C1631_=_C3238 ,C1631_=_C3239 ,C1646_=_C1648 ,C1646_=_C1649 ,\nC1646_=_C1654 ,C1646_=_C1656 ,C1646_=_C1664 ,C1646_=_C1665 ,C1646_=_C1793 ,C1646_=_C1795 ,\nC1646_=_C1797 ,C1646_=_C1798 ,C1646_=_C1799 ,C1646_=_C1800 ,C1646_=_C1801 ,C1646_=_C1803 ,\nC1646_=_C1804 ,C1646_=_C1805 ,C1646_=_C1806 ,C1646_=_C1807 ,C1646_=_C1810 ,C1646_=_C1811 ,\nC1646_=_C1812 ,C1648_=_C1649 ,C1648_=_C1654 ,C1648_=_C1656 ,C1648_=_C1664 ,C1648_=_C1665 ,\nC1648_=_C1906 ,C1648_=_C1942 ,C1648_=_C2203 ,C1648_=_C2204 ,C1648_=_C2205 ,C1648_=_C2206 ,\nC1648_=_C2208 ,C1648_=_C2209 ,C1648_=_C2210 ,C1648_=_C2211 ,C1648_=_C2212 ,C1648_=_C2213 ,\nC1648_=_C2216 ,C1648_=_C2217 ,C1648_=_C2218 ,C1649_=_C1654 ,C1649_=_C1656 ,C1649_=_C1664 ,\nC1649_=_C1665 ,C1649_=_C1774 ,C1649_=_C2026 ,C1649_=_C2271 ,C1649_=_C2273 ,C1649_=_C2274 ,\nC1649_=_C2275 ,C1649_=_C2277 ,C1649_=_C2278 ,C1649_=_C2279 ,C1649_=_C2280 ,C1649_=_C2283 ,\nC1649_=_C2285 ,C1654_=_C1656 ,C1654_=_C1664 ,C1654_=_C1665 ,C1654_=_C1690 ,C1654_=_C1932 ,\nC1654_=_C1970 ,C1654_=_C2185 ,C1654_=_C2467 ,C1654_=_C2558 ,C1654_=_C2850 ,C1654_=_C2865 ,\nC1654_=_C2926 ,C1654_=_C2984 ,C1654_=_C3066 ,C1654_=_C3069 ,C1654_=_C3071 ,C1654_=_C3072 ,\nC1654_=_C3073 ,C1654_=_C3074 ,C1656_=_C1664 ,C1656_=_C1665 ,C1656_=_C1766 ,C1656_=_C1936 ,\nC1656_=_C2508 ,C1656_=_C2718 ,C1656_=_C2916 ,C1656_=_C3269 ,C1656_=_C3361 ,C1656_=_C3582 ,\nC1656_=_C3583 ,C1656_=_C3584 ,C1656_=_C3587 ,C1664_=_C1665 ,C1664_=_C2421 ,C1664_=_C2498 ,\nC1664_=_C2601 ,C1664_=_C3198 ,C1664_=_C3273 ,C1664_=_C3443 ,C1664_=_C3608 ,C1664_=_C3759 ,\nC1664_=_C3769 ,C1664_=_C3884 ,C1664_=_C3957 ,C1664_=_C3980 ,C1664_=_C4015 ,C1664_=_C4036 ,\nC1664_=_C4041 ,C1664_=_C4087 ,C1664_=_C4088 ,C1665_=_C1708 ,C1665_=_C2067 ,C1665_=_C2762 ,\nC1665_=_C2946 ,C1665_=_C3019 ,C1665_=_C3100 ,C1665_=_C3119 ,C1665_=_C3274 ,C1665_=_C3631 ,\nC1665_=_C3651 ,C1665_=_C3795 ,C1665_=_C3833 ,C1665_=_C3885 ,C1665_=_C3965 ,C1665_=_C3981 ,\nC1665_=_C4022 ,C1665_=_C4083 ,C1665_=_C4091 ,C1665_=_C4092 ,C1665_=_C4093 ,C1668_=_C1669 ,\nC1668_=_C1671 ,C1668_=_C1672 ,C1668_=_C1673 ,C1668_=_C1674 ,C1668_=_C1675 ,C1668_=_C1676 ,\nC1668_=_C1678 ,C1668_=_C1679 ,C1668_=_C1680 ,C1668_=_C1681 ,C1668_=_C1682 ,C1668_=_C1685 ,\nC1668_=_C2151 ,C1669_=_C1671 ,C1669_=_C1672 ,C1669_=_C1673 ,C1669_=_C1674 ,C1669_=_C1675 ,\nC1669_=_C1676 ,C1669_=_C1678 ,C1669_=_C1679 ,C1669_=_C1680 ,C1669_=_C1681 ,C1669_=_C1682 ,\nC1669_=_C1685 ,C1669_=_C2294 ,C1671_=_C1672 ,C1671_=_C1673 ,C1671_=_C1674 ,C1671_=_C1675 ,\nC1671_=_C1676 ,C1671_=_C1678 ,C1671_=_C1679 ,C1671_=_C1680 ,C1671_=_C1681 ,C1671_=_C1682 ,\nC1671_=_C1685 ,C1672_=_C1673 ,C1672_=_C1674 ,C1672_=_C1675 ,C1672_=_C1676 ,C1672_=_C1678 ,\nC1672_=_C1679 ,C1672_=_C1680 ,C1672_=_C1681 ,C1672_=_C1682 ,C1672_=_C1685 ,C1672_=_C1798 ,\nC1672_=_C2305 ,C1672_=_C2601 ,C1673_=_C1674 ,C1673_=_C1675 ,C1673_=_C1676 ,C1673_=_C1678 ,\nC1673_=_C1679 ,C1673_=_C1680 ,C1673_=_C1681 ,C1673_=_C1682 ,C1673_=_C1685 ,C1673_=_C2077 ,\nC1673_=_C2307 ,C1673_=_C2885 ,C1673_=_C2893 ,C1674_=_C1675 ,C1674_=_C1676 ,C1674_=_C1678 ,\nC1674_=_C1679 ,C1674_=_C1680 ,C1674_=_C1681 ,C1674_=_C1682 ,C1674_=_C1685 ,C1674_=_C2078 ,\nC1674_=_C2309 ,C1674_=_C3058 ,C1674_=_C3063 ,C1675_=_C1676 ,C1675_=_C1678 ,C1675_=_C1679 ,\nC1675_=_C1680 ,C1675_=_C1681 ,C1675_=_C1682 ,C1675_=_C1685 ,C1675_=_C2310 ,C1675_=_C3198 ,\nC1676_=_C1678 ,C1676_=_C1679 ,C1676_=_C1680 ,C1676_=_C1681 ,C1676_=_C1682 ,C1676_=_C1685 ,\nC1678_=_C1679 ,C1678_=_C1680 ,C1678_=_C1681 ,C1678_=_C1682 ,C1678_=_C1685 ,C1678_=_C1994 ,\nC1678_=_C2313 ,C1678_=_C3759 ,C1679_=_C1680 ,C1679_=_C1681 ,C1679_=_C1682 ,C1679_=_C1685 ,\nC1679_=_C2314 ,C1679_=_C3769 ,C1680_=_C1681 ,C1680_=_C1682 ,C1680_=_C1685 ,C1680_=_C2316 ,\nC1680_=_C3884 ,C1680_=_C3885 ,C1681_=_C1682 ,C1681_=_C1685 ,C1681_=_C2085 ,C1681_=_C2317 ,\nC1681_=_C2669 ,C1681_=_C3450 ,C1681_=_C3892 ,C1682_=_C1685 ,C1682_=_C2087</w:t>
      </w:r>
    </w:p>
    <w:p>
      <w:pPr>
        <w:pStyle w:val="PreformattedText"/>
        <w:bidi w:val="0"/>
        <w:spacing w:before="0" w:after="0"/>
        <w:jc w:val="left"/>
        <w:rPr/>
      </w:pPr>
      <w:r>
        <w:rPr/>
        <w:t xml:space="preserve"> </w:t>
      </w:r>
      <w:r>
        <w:rPr/>
        <w:t>,C1682_=_C2319 ,\nC1682_=_C3451 ,C1682_=_C4000 ,C1685_=_C2092 ,C1690_=_C1694 ,C1690_=_C1698 ,C1690_=_C1708 ,\nC1690_=_C1710 ,C1690_=_C1932 ,C1690_=_C1970 ,C1690_=_C2185 ,C1690_=_C2467 ,C1690_=_C2558 ,\nC1690_=_C2850 ,C1690_=_C2865 ,C1690_=_C2926 ,C1690_=_C2984 ,C1690_=_C3066 ,C1690_=_C3069 ,\nC1690_=_C3071 ,C1690_=_C3072 ,C1690_=_C3073 ,C1690_=_C3074 ,C1694_=_C1698 ,C1694_=_C1708 ,\nC1694_=_C1710 ,C1694_=_C1891 ,C1694_=_C1917 ,C1694_=_C2450 ,C1694_=_C2544 ,C1694_=_C2562 ,\nC1694_=_C2987 ,C1694_=_C3128 ,C1694_=_C3329 ,C1694_=_C3479 ,C1694_=_C3480 ,C1694_=_C3482 ,\nC1694_=_C3483 ,C1694_=_C3485 ,C1698_=_C1708 ,C1698_=_C1710 ,C1698_=_C2259 ,C1698_=_C2564 ,\nC1698_=_C2991 ,C1698_=_C3081 ,C1698_=_C3218 ,C1698_=_C3289 ,C1698_=_C3302 ,C1698_=_C3504 ,\nC1698_=_C3699 ,C1698_=_C3700 ,C1698_=_C3702 ,C1698_=_C3703 ,C1708_=_C1710 ,C1708_=_C2067 ,\nC1708_=_C2762 ,C1708_=_C2946 ,C1708_=_C3019 ,C1708_=_C3100 ,C1708_=_C3119 ,C1708_=_C3274 ,\nC1708_=_C3631 ,C1708_=_C3651 ,C1708_=_C3795 ,C1708_=_C3833 ,C1708_=_C3885 ,C1708_=_C3965 ,\nC1708_=_C3981 ,C1708_=_C4022 ,C1708_=_C4083 ,C1708_=_C4091 ,C1708_=_C4092 ,C1708_=_C4093 ,\nC1710_=_C2268 ,C1710_=_C2575 ,C1710_=_C2999 ,C1710_=_C3311 ,C1710_=_C3381 ,C1710_=_C3513 ,\nC1710_=_C3519 ,C1710_=_C3762 ,C1710_=_C3996 ,C1710_=_C4106 ,C1711_=_C1712 ,C1711_=_C1713 ,\nC1711_=_C1717 ,C1711_=_C1718 ,C1711_=_C1719 ,C1711_=_C1720 ,C1711_=_C1722 ,C1711_=_C1723 ,\nC1711_=_C1726 ,C1711_=_C1727 ,C1711_=_C1728 ,C1711_=_C1729 ,C1711_=_C1731 ,C1711_=_C1732 ,\nC1711_=_C1881 ,C1711_=_C1891 ,C1712_=_C1713 ,C1712_=_C1717 ,C1712_=_C1718 ,C1712_=_C1719 ,\nC1712_=_C1720 ,C1712_=_C1722 ,C1712_=_C1723 ,C1712_=_C1726 ,C1712_=_C1727 ,C1712_=_C1728 ,\nC1712_=_C1729 ,C1712_=_C1731 ,C1712_=_C1732 ,C1712_=_C1904 ,C1712_=_C1906 ,C1712_=_C1909 ,\nC1712_=_C1916 ,C1712_=_C1917 ,C1712_=_C1920 ,C1713_=_C1717 ,C1713_=_C1718 ,C1713_=_C1719 ,\nC1713_=_C1720 ,C1713_=_C1722 ,C1713_=_C1723 ,C1713_=_C1726 ,C1713_=_C1727 ,C1713_=_C1728 ,\nC1713_=_C1729 ,C1713_=_C1731 ,C1713_=_C1732 ,C1713_=_C1942 ,C1717_=_C1718 ,C1717_=_C1719 ,\nC1717_=_C1720 ,C1717_=_C1722 ,C1717_=_C1723 ,C1717_=_C1726 ,C1717_=_C1727 ,C1717_=_C1728 ,\nC1717_=_C1729 ,C1717_=_C1731 ,C1717_=_C1732 ,C1717_=_C2203 ,C1717_=_C2331 ,C1718_=_C1719 ,\nC1718_=_C1720 ,C1718_=_C1722 ,C1718_=_C1723 ,C1718_=_C1726 ,C1718_=_C1727 ,C1718_=_C1728 ,\nC1718_=_C1729 ,C1718_=_C1731 ,C1718_=_C1732 ,C1718_=_C2204 ,C1719_=_C1720 ,C1719_=_C1722 ,\nC1719_=_C1723 ,C1719_=_C1726 ,C1719_=_C1727 ,C1719_=_C1728 ,C1719_=_C1729 ,C1719_=_C1731 ,\nC1719_=_C1732 ,C1719_=_C1984 ,C1719_=_C2073 ,C1719_=_C2444 ,C1719_=_C2448 ,C1719_=_C2450 ,\nC1719_=_C2457 ,C1720_=_C1722 ,C1720_=_C1723 ,C1720_=_C1726 ,C1720_=_C1727 ,C1720_=_C1728 ,\nC1720_=_C1729 ,C1720_=_C1731 ,C1720_=_C1732 ,C1720_=_C2095 ,C1720_=_C2544 ,C1722_=_C1723 ,\nC1722_=_C1726 ,C1722_=_C1727 ,C1722_=_C1728 ,C1722_=_C1729 ,C1722_=_C1731 ,C1722_=_C1732 ,\nC1722_=_C1988 ,C1722_=_C2271 ,C1722_=_C2800 ,C1722_=_C3124 ,C1722_=_C3127 ,C1722_=_C3128 ,\nC1722_=_C3130 ,C1723_=_C1726 ,C1723_=_C1727 ,C1723_=_C1728 ,C1723_=_C1729 ,C1723_=_C1731 ,\nC1723_=_C1732 ,C1723_=_C1990 ,C1723_=_C2803 ,C1723_=_C3066 ,C1723_=_C3326 ,C1723_=_C3328 ,\nC1723_=_C3329 ,C1723_=_C3330 ,C1726_=_C1727 ,C1726_=_C1728 ,C1726_=_C1729 ,C1726_=_C1731 ,\nC1726_=_C1732 ,C1726_=_C2104 ,C1726_=_C3479 ,C1727_=_C1728 ,C1727_=_C1729 ,C1727_=_C1731 ,\nC1727_=_C1732 ,C1727_=_C2206 ,C1727_=_C2665 ,C1727_=_C3337 ,C1728_=_C1729 ,C1728_=_C1731 ,\nC1728_=_C1732 ,C1728_=_C2210 ,C1728_=_C3582 ,C1729_=_C1731 ,C1729_=_C1732 ,C1729_=_C2106 ,\nC1729_=_C3483 ,C1731_=_C1732 ,C1731_=_C2108 ,C1731_=_C3485 ,C1732_=_C2217 ,C1766_=_C1936 ,\nC1766_=_C2508 ,C1766_=_C2718 ,C1766_=_C2916 ,C1766_=_C3269 ,C1766_=_C3361 ,C1766_=_C3582 ,\nC1766_=_C3583 ,C1766_=_C3584 ,C1766_=_C3587 ,C1774_=_C1779 ,C1774_=_C1780 ,C1774_=_C2026 ,\nC1774_=_C2271 ,C1774_=_C2273 ,C1774_=_C2274 ,C1774_=_C2275 ,C1774_=_C2277 ,C1774_=_C2278 ,\nC1774_=_C2279 ,C1774_=_C2280 ,C1774_=_C2283 ,C1774_=_C2285 ,C1779_=_C1780 ,C1779_=_C2030 ,\nC1779_=_C2507 ,C1779_=_C3024 ,C1779_=_C3124 ,C1779_=_C3230 ,C1779_=_C3231 ,C1779_=_C3232 ,\nC1779_=_C3233 ,C1779_=_C3234 ,C1779_=_C3236 ,C1779_=_C3237 ,C1779_=_C3238 ,C1779_=_C3239 ,\nC1780_=_C1916 ,C1780_=_C2254 ,C1780_=_C2448 ,C1780_=_C2610 ,C1780_=_C2714 ,C1780_=_C3127 ,\nC1780_=_C3299 ,C1780_=_C3326 ,C1780_=_C3337 ,C1780_=_C3338 ,C1780_=_C3340 ,C1780_=_C3341 ,\nC1780_=_C3343 ,C1780_=_C3344 ,C1780_=_C3345 ,C1793_=_C1795 ,C1793_=_C1797 ,C1793_=_C1798 ,\nC1793_=_C1799 ,C1793_=_C1800 ,C1793_=_C1801 ,C1793_=_C1803 ,C1793_=_C1804 ,C1793_=_C1805 ,\nC1793_=_C1806 ,C1793_=_C1807 ,C1793_=_C1810 ,C1793_=_C1811 ,C1793_=_C1812 ,C1795_=_C1797 ,\nC1795_=_C1798 ,C1795_=_C1799 ,C1795_=_C1800 ,C1795_=_C1801 ,C1795_=_C1803 ,C1795_=_C1804 ,\nC1795_=_C1805 ,C1795_=_C1806 ,C1795_=_C1807 ,C1795_=_C1810 ,C1795_=_C1811 ,C1795_=_C1812 ,\nC1795_=_C2093 ,C1795_=_C2221 ,C1795_=_C2222 ,C1795_=_C2226 ,C1797_=_C1798 ,C1797_=_C1799 ,\nC1797_=_C1800 ,C1797_=_C1801 ,C1797_=_C1803 ,C1797_=_C1804 ,C1797_=_C1805 ,C1797_=_C1806 ,\nC1797_=_C1807 ,C1797_=_C1810 ,C1797_=_C1811 ,C1797_=_C1812 ,C1797_=_C2072 ,C1797_=_C2304 ,\nC1797_=_C2355 ,C1797_=_C2365 ,C1797_=_C2369 ,C1798_=_C1799 ,C1798_=_C1800 ,C1798_=_C1801 ,\nC1798_=_C1803 ,C1798_=_C1804 ,C1798_=_C1805 ,C1798_=_C1806 ,C1798_=_C1807 ,C1798_=_C1810 ,\nC1798_=_C1811 ,C1798_=_C1812 ,C1798_=_C2305 ,C1798_=_C2601 ,C1799_=_C1800 ,C1799_=_C1801 ,\nC1799_=_C1803 ,C1799_=_C1804 ,C1799_=_C1805 ,C1799_=_C1806 ,C1799_=_C1807 ,C1799_=_C1810 ,\nC1799_=_C1811 ,C1799_=_C1812 ,C1799_=_C2741 ,C1800_=_C1801 ,C1800_=_C1803 ,C1800_=_C1804 ,\nC1800_=_C1805 ,C1800_=_C1806 ,C1800_=_C1807 ,C1800_=_C1810 ,C1800_=_C1811 ,C1800_=_C1812 ,\nC1800_=_C2916 ,C1801_=_C1803 ,C1801_=_C1804 ,C1801_=_C1805 ,C1801_=_C1806 ,C1801_=_C1807 ,\nC1801_=_C1810 ,C1801_=_C1811 ,C1801_=_C1812 ,C1801_=_C2205 ,C1801_=_C2273 ,C1801_=_C3269 ,\nC1801_=_C3273 ,C1801_=_C3274 ,C1803_=_C1804 ,C1803_=_C1805 ,C1803_=_C1806 ,C1803_=_C1807 ,\nC1803_=_C1810 ,C1803_=_C1811 ,C1803_=_C1812 ,C1803_=_C3872 ,C1804_=_C1805 ,C1804_=_C1806 ,\nC1804_=_C1807 ,C1804_=_C1810 ,C1804_=_C1811 ,C1804_=_C1812 ,C1804_=_C3343 ,C1805_=_C1806 ,\nC1805_=_C1807 ,C1805_=_C1810 ,C1805_=_C1811 ,C1805_=_C1812 ,C1805_=_C3918 ,C1806_=_C1807 ,\nC1806_=_C1810 ,C1806_=_C1811 ,C1806_=_C1812 ,C1806_=_C3965 ,C1807_=_C1810 ,C1807_=_C1811 ,\nC1807_=_C1812 ,C1807_=_C2212 ,C1807_=_C2279 ,C1807_=_C2671 ,C1807_=_C3584 ,C1807_=_C3980 ,\nC1807_=_C3981 ,C1810_=_C1811 ,C1810_=_C1812 ,C1810_=_C2283 ,C1810_=_C3056 ,C1810_=_C4106 ,\nC1811_=_C1812 ,C1866_=_C2151 ,C1866_=_C2222 ,C1866_=_C2252 ,C1866_=_C3043 ,C1866_=_C3044 ,\nC1866_=_C3046 ,C1866_=_C3047 ,C1866_=_C3049 ,C1866_=_C3050 ,C1866_=_C3053 ,C1866_=_C3054 ,\nC1866_=_C3055 ,C1866_=_C3056 ,C1881_=_C1891 ,C1881_=_C2093 ,C1881_=_C2094 ,C1881_=_C2095 ,\nC1881_=_C2098 ,C1881_=_C2100 ,C1881_=_C2104 ,C1881_=_C2106 ,C1881_=_C2108 ,C1891_=_C1917 ,\nC1891_=_C2450 ,C1891_=_C2544 ,C1891_=_C2562 ,C1891_=_C2987 ,C1891_=_C3128 ,C1891_=_C3329 ,\nC1891_=_C3479 ,C1891_=_C3480 ,C1891_=_C3482 ,C1891_=_C3483 ,C1891_=_C3485 ,C1904_=_C1906 ,\nC1904_=_C1909 ,C1904_=_C1916 ,C1904_=_C1917 ,C1904_=_C1920 ,C1904_=_C1983 ,C1904_=_C1984 ,\nC1904_=_C1985 ,C1904_=_C1987 ,C1904_=_C1988 ,C1904_=_C1990 ,C1904_=_C1993 ,C1904_=_C1994 ,\nC1904_=_C1995 ,C1904_=_C1996 ,C1904_=_C1998 ,C1904_=_C2000 ,C1904_=_C2001 ,C1906_=_C1909 ,\nC1906_=_C1916 ,C1906_=_C1917 ,C1906_=_C1920 ,C1906_=_C1942 ,C1906_=_C2203 ,C1906_=_C2204 ,\nC1906_=_C2205 ,C1906_=_C2206 ,C1906_=_C2208 ,C1906_=_C2209 ,C1906_=_C2210 ,C1906_=_C2211 ,\nC1906_=_C2212 ,C1906_=_C2213 ,C1906_=_C2216 ,C1906_=_C2217 ,C1906_=_C2218 ,C1909_=_C1916 ,\nC1909_=_C1917 ,C1909_=_C1920 ,C1909_=_C2355 ,C1909_=_C2444 ,C1909_=_C2505 ,C1909_=_C2799 ,\nC1909_=_C2800 ,C1909_=_C2802 ,C1909_=_C2803 ,C1909_=_C2806 ,C1909_=_C2807 ,C1909_=_C2810 ,\nC1909_=_C2811 ,C1909_=_C2812 ,C1916_=_C1917 ,C1916_=_C1920 ,C1916_=_C2254 ,C1916_=_C2448 ,\nC1916_=_C2610 ,C1916_=_C2714 ,C1916_=_C3127 ,C1916_=_C3299 ,C1916_=_C3326 ,C1916_=_C3337 ,\nC1916_=_C3338 ,C1916_=_C3340 ,C1916_=_C3341 ,C1916_=_C3343 ,C1916_=_C3344 ,C1916_=_C3345 ,\nC1917_=_C1920 ,C1917_=_C2450 ,C1917_=_C2544 ,C1917_=_C2562 ,C1917_=_C2987 ,C1917_=_C3128 ,\nC1917_=_C3329 ,C1917_=_C3479 ,C1917_=_C3480 ,C1917_=_C3482 ,C1917_=_C3483 ,C1917_=_C3485 ,\nC1920_=_C2263 ,C1920_=_C2457 ,C1920_=_C3130 ,C1920_=_C3304 ,C1920_=_C3330 ,C1920_=_C3539 ,\nC1920_=_C3872 ,C1920_=_C3904 ,C1920_=_C3905 ,C1932_=_C1936 ,C1932_=_C1970 ,C1932_=_C2185 ,\nC1932_=_C2467 ,C1932_=_C2558 ,C1932_=_C2850 ,C1932_=_C2865 ,C1932_=_C2926 ,C1932_=_C2984 ,\nC1932_=_C3066 ,C1932_=_C3069 ,C1932_=_C3071 ,C1932_=_C3072 ,C1932_=_C3073 ,C1932_=_C3074 ,\nC1936_=_C2508 ,C1936_=_C2718 ,C1936_=_C2916 ,C1936_=_C3269 ,C1936_=_C3361 ,C1936_=_C3582 ,\nC1936_=_C3583 ,C1936_=_C3584 ,C1936_=_C3587 ,C1942_=_C2203 ,C1942_=_C2204 ,C1942_=_C2205 ,\nC1942_=_C2206 ,C1942_=_C2208 ,C1942_=_C2209 ,C1942_=_C2210 ,C1942_=_C2211 ,C1942_=_C2212 ,\nC1942_=_C2213 ,C1942_=_C2216 ,C1942_=_C2217 ,C1942_=_C2218 ,C1970_=_C1976 ,C1970_=_C2185 ,\nC1970_=_C2467 ,C1970_=_C2558 ,C1970_=_C2850 ,C1970_=_C2865 ,C1970_=_C2926 ,C1970_=_C2984 ,\nC1970_=_C3066 ,C1970_=_C3069 ,C1970_=_C3071 ,C1970_=_C3072 ,C1970_=_C3073 ,C1970_=_C3074 ,\nC1976_=_C2191 ,C1976_=_C2256 ,C1976_=_C2469 ,C1976_=_C2633 ,C1976_=_C2749 ,C1976_=_C2854 ,\nC1976_=_C3088 ,C1976_=_C3301 ,C1976_=_C3328 ,C1976_=_C3456 ,C1976_=_C3458 ,C1976_=_C3460 ,\nC1976_=_C3461 ,C1976_=_C3462 ,C1976_=_C3464 ,C1983_=_C1984 ,C1983_=_C1985 ,C1983_=_C1987 ,\nC1983_=_C1988 ,C1983_=_C1990 ,C1983_=_C1993 ,C1983_=_C1994 ,C1983_=_C1995 ,C1983_=_C1996 ,\nC1983_=_C1998 ,C1983_=_C2000 ,C1983_=_C2001 ,C1983_=_C2094 ,C1983_=_C2252 ,C1983_=_C2254 ,\nC1983_=_C2256 ,C1983_=_C2259 ,C1983_=_C2263 ,C1983_=_C2268 ,C1984_=_C1985 ,C1984_=_C1987 ,\nC1984_=_C1988 ,C1984_=_C1990 ,C1984_=_C1993 ,C1984_=_C1994 ,C1984_=_C1995 ,C1984_=_C1996 ,\nC1984_=_C1998 ,C1984_=_C2000 ,C1984_=_C2001 ,C1984_=_C2073 ,C1984_=_C2444 ,C1984_=_C2448 ,\nC1984_=_C2450 ,C1984_=_C2457 ,C1985_=_C1987</w:t>
      </w:r>
    </w:p>
    <w:p>
      <w:pPr>
        <w:pStyle w:val="PreformattedText"/>
        <w:bidi w:val="0"/>
        <w:spacing w:before="0" w:after="0"/>
        <w:jc w:val="left"/>
        <w:rPr/>
      </w:pPr>
      <w:r>
        <w:rPr/>
        <w:t xml:space="preserve"> </w:t>
      </w:r>
      <w:r>
        <w:rPr/>
        <w:t>,C1985_=_C1988 ,C1985_=_C1990 ,C1985_=_C1993 ,\nC1985_=_C1994 ,C1985_=_C1995 ,C1985_=_C1996 ,C1985_=_C1998 ,C1985_=_C2000 ,C1985_=_C2001 ,\nC1985_=_C2074 ,C1985_=_C2505 ,C1985_=_C2507 ,C1985_=_C2508 ,C1985_=_C2511 ,C1987_=_C1988 ,\nC1987_=_C1990 ,C1987_=_C1993 ,C1987_=_C1994 ,C1987_=_C1995 ,C1987_=_C1996 ,C1987_=_C1998 ,\nC1987_=_C2000 ,C1987_=_C2001 ,C1987_=_C2865 ,C1988_=_C1990 ,C1988_=_C1993 ,C1988_=_C1994 ,\nC1988_=_C1995 ,C1988_=_C1996 ,C1988_=_C1998 ,C1988_=_C2000 ,C1988_=_C2001 ,C1988_=_C2271 ,\nC1988_=_C2800 ,C1988_=_C3124 ,C1988_=_C3127 ,C1988_=_C3128 ,C1988_=_C3130 ,C1990_=_C1993 ,\nC1990_=_C1994 ,C1990_=_C1995 ,C1990_=_C1996 ,C1990_=_C1998 ,C1990_=_C2000 ,C1990_=_C2001 ,\nC1990_=_C2803 ,C1990_=_C3066 ,C1990_=_C3326 ,C1990_=_C3328 ,C1990_=_C3329 ,C1990_=_C3330 ,\nC1993_=_C1994 ,C1993_=_C1995 ,C1993_=_C1996 ,C1993_=_C1998 ,C1993_=_C2000 ,C1993_=_C2001 ,\nC1993_=_C3456 ,C1994_=_C1995 ,C1994_=_C1996 ,C1994_=_C1998 ,C1994_=_C2000 ,C1994_=_C2001 ,\nC1994_=_C2313 ,C1994_=_C3759 ,C1995_=_C1996 ,C1995_=_C1998 ,C1995_=_C2000 ,C1995_=_C2001 ,\nC1995_=_C2084 ,C1995_=_C2806 ,C1995_=_C3232 ,C1995_=_C3813 ,C1996_=_C1998 ,C1996_=_C2000 ,\nC1996_=_C2001 ,C1996_=_C2277 ,C1996_=_C3233 ,C1998_=_C2000 ,C1998_=_C2001 ,C1998_=_C3460 ,\nC2000_=_C2001 ,C2000_=_C2088 ,C2000_=_C2811 ,C2000_=_C3237 ,C2000_=_C3971 ,C2001_=_C2089 ,\nC2001_=_C2812 ,C2001_=_C3238 ,C2001_=_C3972 ,C2026_=_C2030 ,C2026_=_C2271 ,C2026_=_C2273 ,\nC2026_=_C2274 ,C2026_=_C2275 ,C2026_=_C2277 ,C2026_=_C2278 ,C2026_=_C2279 ,C2026_=_C2280 ,\nC2026_=_C2283 ,C2026_=_C2285 ,C2030_=_C2507 ,C2030_=_C3024 ,C2030_=_C3124 ,C2030_=_C3230 ,\nC2030_=_C3231 ,C2030_=_C3232 ,C2030_=_C3233 ,C2030_=_C3234 ,C2030_=_C3236 ,C2030_=_C3237 ,\nC2030_=_C3238 ,C2030_=_C3239 ,C2067_=_C2762 ,C2067_=_C2946 ,C2067_=_C3019 ,C2067_=_C3100 ,\nC2067_=_C3119 ,C2067_=_C3274 ,C2067_=_C3631 ,C2067_=_C3651 ,C2067_=_C3795 ,C2067_=_C3833 ,\nC2067_=_C3885 ,C2067_=_C3965 ,C2067_=_C3981 ,C2067_=_C4022 ,C2067_=_C4083 ,C2067_=_C4091 ,\nC2067_=_C4092 ,C2067_=_C4093 ,C2072_=_C2073 ,C2072_=_C2074 ,C2072_=_C2075 ,C2072_=_C2077 ,\nC2072_=_C2078 ,C2072_=_C2079 ,C2072_=_C2081 ,C2072_=_C2083 ,C2072_=_C2084 ,C2072_=_C2085 ,\nC2072_=_C2087 ,C2072_=_C2088 ,C2072_=_C2089 ,C2072_=_C2090 ,C2072_=_C2092 ,C2072_=_C2304 ,\nC2072_=_C2355 ,C2072_=_C2365 ,C2072_=_C2369 ,C2073_=_C2074 ,C2073_=_C2075 ,C2073_=_C2077 ,\nC2073_=_C2078 ,C2073_=_C2079 ,C2073_=_C2081 ,C2073_=_C2083 ,C2073_=_C2084 ,C2073_=_C2085 ,\nC2073_=_C2087 ,C2073_=_C2088 ,C2073_=_C2089 ,C2073_=_C2090 ,C2073_=_C2092 ,C2073_=_C2444 ,\nC2073_=_C2448 ,C2073_=_C2450 ,C2073_=_C2457 ,C2074_=_C2075 ,C2074_=_C2077 ,C2074_=_C2078 ,\nC2074_=_C2079 ,C2074_=_C2081 ,C2074_=_C2083 ,C2074_=_C2084 ,C2074_=_C2085 ,C2074_=_C2087 ,\nC2074_=_C2088 ,C2074_=_C2089 ,C2074_=_C2090 ,C2074_=_C2092 ,C2074_=_C2505 ,C2074_=_C2507 ,\nC2074_=_C2508 ,C2074_=_C2511 ,C2075_=_C2077 ,C2075_=_C2078 ,C2075_=_C2079 ,C2075_=_C2081 ,\nC2075_=_C2083 ,C2075_=_C2084 ,C2075_=_C2085 ,C2075_=_C2087 ,C2075_=_C2088 ,C2075_=_C2089 ,\nC2075_=_C2090 ,C2075_=_C2092 ,C2077_=_C2078 ,C2077_=_C2079 ,C2077_=_C2081 ,C2077_=_C2083 ,\nC2077_=_C2084 ,C2077_=_C2085 ,C2077_=_C2087 ,C2077_=_C2088 ,C2077_=_C2089 ,C2077_=_C2090 ,\nC2077_=_C2092 ,C2077_=_C2307 ,C2077_=_C2885 ,C2077_=_C2893 ,C2078_=_C2079 ,C2078_=_C2081 ,\nC2078_=_C2083 ,C2078_=_C2084 ,C2078_=_C2085 ,C2078_=_C2087 ,C2078_=_C2088 ,C2078_=_C2089 ,\nC2078_=_C2090 ,C2078_=_C2092 ,C2078_=_C2309 ,C2078_=_C3058 ,C2078_=_C3063 ,C2079_=_C2081 ,\nC2079_=_C2083 ,C2079_=_C2084 ,C2079_=_C2085 ,C2079_=_C2087 ,C2079_=_C2088 ,C2079_=_C2089 ,\nC2079_=_C2090 ,C2079_=_C2092 ,C2081_=_C2083 ,C2081_=_C2084 ,C2081_=_C2085 ,C2081_=_C2087 ,\nC2081_=_C2088 ,C2081_=_C2089 ,C2081_=_C2090 ,C2081_=_C2092 ,C2081_=_C3230 ,C2083_=_C2084 ,\nC2083_=_C2085 ,C2083_=_C2087 ,C2083_=_C2088 ,C2083_=_C2089 ,C2083_=_C2090 ,C2083_=_C2092 ,\nC2083_=_C2209 ,C2084_=_C2085 ,C2084_=_C2087 ,C2084_=_C2088 ,C2084_=_C2089 ,C2084_=_C2090 ,\nC2084_=_C2092 ,C2084_=_C2806 ,C2084_=_C3232 ,C2084_=_C3813 ,C2085_=_C2087 ,C2085_=_C2088 ,\nC2085_=_C2089 ,C2085_=_C2090 ,C2085_=_C2092 ,C2085_=_C2317 ,C2085_=_C2669 ,C2085_=_C3450 ,\nC2085_=_C3892 ,C2087_=_C2088 ,C2087_=_C2089 ,C2087_=_C2090 ,C2087_=_C2092 ,C2087_=_C2319 ,\nC2087_=_C3451 ,C2087_=_C4000 ,C2088_=_C2089 ,C2088_=_C2090 ,C2088_=_C2092 ,C2088_=_C2811 ,\nC2088_=_C3237 ,C2088_=_C3971 ,C2089_=_C2090 ,C2089_=_C2092 ,C2089_=_C2812 ,C2089_=_C3238 ,\nC2089_=_C3972 ,C2090_=_C2092 ,C2090_=_C4087 ,C2093_=_C2094 ,C2093_=_C2095 ,C2093_=_C2098 ,\nC2093_=_C2100 ,C2093_=_C2104 ,C2093_=_C2106 ,C2093_=_C2108 ,C2093_=_C2221 ,C2093_=_C2222 ,\nC2093_=_C2226 ,C2094_=_C2095 ,C2094_=_C2098 ,C2094_=_C2100 ,C2094_=_C2104 ,C2094_=_C2106 ,\nC2094_=_C2108 ,C2094_=_C2252 ,C2094_=_C2254 ,C2094_=_C2256 ,C2094_=_C2259 ,C2094_=_C2263 ,\nC2094_=_C2268 ,C2095_=_C2098 ,C2095_=_C2100 ,C2095_=_C2104 ,C2095_=_C2106 ,C2095_=_C2108 ,\nC2095_=_C2544 ,C2098_=_C2100 ,C2098_=_C2104 ,C2098_=_C2106 ,C2098_=_C2108 ,C2098_=_C2311 ,\nC2098_=_C2802 ,C2098_=_C3044 ,C2098_=_C3299 ,C2098_=_C3301 ,C2098_=_C3302 ,C2098_=_C3304 ,\nC2098_=_C3306 ,C2098_=_C3309 ,C2098_=_C3311 ,C2100_=_C2104 ,C2100_=_C2106 ,C2100_=_C2108 ,\nC2100_=_C2663 ,C2100_=_C3435 ,C2100_=_C3443 ,C2104_=_C2106 ,C2104_=_C2108 ,C2104_=_C3479 ,\nC2106_=_C2108 ,C2106_=_C3483 ,C2108_=_C3485 ,C2151_=_C2222 ,C2151_=_C2252 ,C2151_=_C3043 ,\nC2151_=_C3044 ,C2151_=_C3046 ,C2151_=_C3047 ,C2151_=_C3049 ,C2151_=_C3050 ,C2151_=_C3053 ,\nC2151_=_C3054 ,C2151_=_C3055 ,C2151_=_C3056 ,C2185_=_C2191 ,C2185_=_C2467 ,C2185_=_C2558 ,\nC2185_=_C2850 ,C2185_=_C2865 ,C2185_=_C2926 ,C2185_=_C2984 ,C2185_=_C3066 ,C2185_=_C3069 ,\nC2185_=_C3071 ,C2185_=_C3072 ,C2185_=_C3073 ,C2185_=_C3074 ,C2191_=_C2256 ,C2191_=_C2469 ,\nC2191_=_C2633 ,C2191_=_C2749 ,C2191_=_C2854 ,C2191_=_C3088 ,C2191_=_C3301 ,C2191_=_C3328 ,\nC2191_=_C3456 ,C2191_=_C3458 ,C2191_=_C3460 ,C2191_=_C3461 ,C2191_=_C3462 ,C2191_=_C3464 ,\nC2203_=_C2204 ,C2203_=_C2205 ,C2203_=_C2206 ,C2203_=_C2208 ,C2203_=_C2209 ,C2203_=_C2210 ,\nC2203_=_C2211 ,C2203_=_C2212 ,C2203_=_C2213 ,C2203_=_C2216 ,C2203_=_C2217 ,C2203_=_C2218 ,\nC2203_=_C2331 ,C2204_=_C2205 ,C2204_=_C2206 ,C2204_=_C2208 ,C2204_=_C2209 ,C2204_=_C2210 ,\nC2204_=_C2211 ,C2204_=_C2212 ,C2204_=_C2213 ,C2204_=_C2216 ,C2204_=_C2217 ,C2204_=_C2218 ,\nC2205_=_C2206 ,C2205_=_C2208 ,C2205_=_C2209 ,C2205_=_C2210 ,C2205_=_C2211 ,C2205_=_C2212 ,\nC2205_=_C2213 ,C2205_=_C2216 ,C2205_=_C2217 ,C2205_=_C2218 ,C2205_=_C2273 ,C2205_=_C3269 ,\nC2205_=_C3273 ,C2205_=_C3274 ,C2206_=_C2208 ,C2206_=_C2209 ,C2206_=_C2210 ,C2206_=_C2211 ,\nC2206_=_C2212 ,C2206_=_C2213 ,C2206_=_C2216 ,C2206_=_C2217 ,C2206_=_C2218 ,C2206_=_C2665 ,\nC2206_=_C3337 ,C2208_=_C2209 ,C2208_=_C2210 ,C2208_=_C2211 ,C2208_=_C2212 ,C2208_=_C2213 ,\nC2208_=_C2216 ,C2208_=_C2217 ,C2208_=_C2218 ,C2209_=_C2210 ,C2209_=_C2211 ,C2209_=_C2212 ,\nC2209_=_C2213 ,C2209_=_C2216 ,C2209_=_C2217 ,C2209_=_C2218 ,C2210_=_C2211 ,C2210_=_C2212 ,\nC2210_=_C2213 ,C2210_=_C2216 ,C2210_=_C2217 ,C2210_=_C2218 ,C2210_=_C3582 ,C2211_=_C2212 ,\nC2211_=_C2213 ,C2211_=_C2216 ,C2211_=_C2217 ,C2211_=_C2218 ,C2212_=_C2213 ,C2212_=_C2216 ,\nC2212_=_C2217 ,C2212_=_C2218 ,C2212_=_C2279 ,C2212_=_C2671 ,C2212_=_C3584 ,C2212_=_C3980 ,\nC2212_=_C3981 ,C2213_=_C2216 ,C2213_=_C2217 ,C2213_=_C2218 ,C2216_=_C2217 ,C2216_=_C2218 ,\nC2217_=_C2218 ,C2218_=_C3455 ,C2221_=_C2222 ,C2221_=_C2226 ,C2221_=_C2374 ,C2221_=_C2464 ,\nC2221_=_C2483 ,C2221_=_C2663 ,C2221_=_C2665 ,C2221_=_C2666 ,C2221_=_C2667 ,C2221_=_C2668 ,\nC2221_=_C2669 ,C2221_=_C2670 ,C2221_=_C2671 ,C2221_=_C2672 ,C2221_=_C2673 ,C2221_=_C2674 ,\nC2221_=_C2675 ,C2221_=_C2676 ,C2222_=_C2226 ,C2222_=_C2252 ,C2222_=_C3043 ,C2222_=_C3044 ,\nC2222_=_C3046 ,C2222_=_C3047 ,C2222_=_C3049 ,C2222_=_C3050 ,C2222_=_C3053 ,C2222_=_C3054 ,\nC2222_=_C3055 ,C2222_=_C3056 ,C2226_=_C2294 ,C2226_=_C2683 ,C2226_=_C2885 ,C2226_=_C3058 ,\nC2226_=_C3256 ,C2226_=_C3435 ,C2226_=_C3448 ,C2226_=_C3449 ,C2226_=_C3450 ,C2226_=_C3451 ,\nC2226_=_C3452 ,C2226_=_C3453 ,C2226_=_C3455 ,C2252_=_C2254 ,C2252_=_C2256 ,C2252_=_C2259 ,\nC2252_=_C2263 ,C2252_=_C2268 ,C2252_=_C3043 ,C2252_=_C3044 ,C2252_=_C3046 ,C2252_=_C3047 ,\nC2252_=_C3049 ,C2252_=_C3050 ,C2252_=_C3053 ,C2252_=_C3054 ,C2252_=_C3055 ,C2252_=_C3056 ,\nC2254_=_C2256 ,C2254_=_C2259 ,C2254_=_C2263 ,C2254_=_C2268 ,C2254_=_C2448 ,C2254_=_C2610 ,\nC2254_=_C2714 ,C2254_=_C3127 ,C2254_=_C3299 ,C2254_=_C3326 ,C2254_=_C3337 ,C2254_=_C3338 ,\nC2254_=_C3340 ,C2254_=_C3341 ,C2254_=_C3343 ,C2254_=_C3344 ,C2254_=_C3345 ,C2256_=_C2259 ,\nC2256_=_C2263 ,C2256_=_C2268 ,C2256_=_C2469 ,C2256_=_C2633 ,C2256_=_C2749 ,C2256_=_C2854 ,\nC2256_=_C3088 ,C2256_=_C3301 ,C2256_=_C3328 ,C2256_=_C3456 ,C2256_=_C3458 ,C2256_=_C3460 ,\nC2256_=_C3461 ,C2256_=_C3462 ,C2256_=_C3464 ,C2259_=_C2263 ,C2259_=_C2268 ,C2259_=_C2564 ,\nC2259_=_C2991 ,C2259_=_C3081 ,C2259_=_C3218 ,C2259_=_C3289 ,C2259_=_C3302 ,C2259_=_C3504 ,\nC2259_=_C3699 ,C2259_=_C3700 ,C2259_=_C3702 ,C2259_=_C3703 ,C2263_=_C2268 ,C2263_=_C2457 ,\nC2263_=_C3130 ,C2263_=_C3304 ,C2263_=_C3330 ,C2263_=_C3539 ,C2263_=_C3872 ,C2263_=_C3904 ,\nC2263_=_C3905 ,C2268_=_C2575 ,C2268_=_C2999 ,C2268_=_C3311 ,C2268_=_C3381 ,C2268_=_C3513 ,\nC2268_=_C3519 ,C2268_=_C3762 ,C2268_=_C3996 ,C2268_=_C4106 ,C2271_=_C2273 ,C2271_=_C2274 ,\nC2271_=_C2275 ,C2271_=_C2277 ,C2271_=_C2278 ,C2271_=_C2279 ,C2271_=_C2280 ,C2271_=_C2283 ,\nC2271_=_C2285 ,C2271_=_C2800 ,C2271_=_C3124 ,C2271_=_C3127 ,C2271_=_C3128 ,C2271_=_C3130 ,\nC2273_=_C2274 ,C2273_=_C2275 ,C2273_=_C2277 ,C2273_=_C2278 ,C2273_=_C2279 ,C2273_=_C2280 ,\nC2273_=_C2283 ,C2273_=_C2285 ,C2273_=_C3269 ,C2273_=_C3273 ,C2273_=_C3274 ,C2274_=_C2275 ,\nC2274_=_C2277 ,C2274_=_C2278 ,C2274_=_C2279 ,C2274_=_C2280 ,C2274_=_C2283 ,C2274_=_C2285 ,\nC2274_=_C3046 ,C2274_=_C3381 ,C2275_=_C2277 ,C2275_=_C2278 ,C2275_=_C2279 ,C2275_=_C2280 ,\nC2275_=_C2283 ,C2275_=_C2285 ,C2275_=_C3049 ,C2275_=_C3519 ,C2277_=_C2278 ,C2277_=_C2279 ,\nC2277_=_C2280 ,C2277_=_C2283 ,C2277_=_C2285 ,C2277_=_C3233 ,C2278_=_C2279 ,C2278_=_C2280 ,\nC2278_=_C2283</w:t>
      </w:r>
    </w:p>
    <w:p>
      <w:pPr>
        <w:pStyle w:val="PreformattedText"/>
        <w:bidi w:val="0"/>
        <w:spacing w:before="0" w:after="0"/>
        <w:jc w:val="left"/>
        <w:rPr/>
      </w:pPr>
      <w:r>
        <w:rPr/>
        <w:t xml:space="preserve"> </w:t>
      </w:r>
      <w:r>
        <w:rPr/>
        <w:t>,C2278_=_C2285 ,C2278_=_C2670 ,C2278_=_C3234 ,C2279_=_C2280 ,C2279_=_C2283 ,\nC2279_=_C2285 ,C2279_=_C2671 ,C2279_=_C3584 ,C2279_=_C3980 ,C2279_=_C3981 ,C2280_=_C2283 ,\nC2280_=_C2285 ,C2280_=_C2672 ,C2280_=_C3054 ,C2280_=_C3996 ,C2283_=_C2285 ,C2283_=_C3056 ,\nC2283_=_C4106 ,C2285_=_C3239 ,C2285_=_C3464 ,C2294_=_C2683 ,C2294_=_C2885 ,C2294_=_C3058 ,\nC2294_=_C3256 ,C2294_=_C3435 ,C2294_=_C3448 ,C2294_=_C3449 ,C2294_=_C3450 ,C2294_=_C3451 ,\nC2294_=_C3452 ,C2294_=_C3453 ,C2294_=_C3455 ,C2304_=_C2305 ,C2304_=_C2307 ,C2304_=_C2308 ,\nC2304_=_C2309 ,C2304_=_C2310 ,C2304_=_C2311 ,C2304_=_C2313 ,C2304_=_C2314 ,C2304_=_C2315 ,\nC2304_=_C2316 ,C2304_=_C2317 ,C2304_=_C2319 ,C2304_=_C2320 ,C2304_=_C2355 ,C2304_=_C2365 ,\nC2304_=_C2369 ,C2305_=_C2307 ,C2305_=_C2308 ,C2305_=_C2309 ,C2305_=_C2310 ,C2305_=_C2311 ,\nC2305_=_C2313 ,C2305_=_C2314 ,C2305_=_C2315 ,C2305_=_C2316 ,C2305_=_C2317 ,C2305_=_C2319 ,\nC2305_=_C2320 ,C2305_=_C2601 ,C2307_=_C2308 ,C2307_=_C2309 ,C2307_=_C2310 ,C2307_=_C2311 ,\nC2307_=_C2313 ,C2307_=_C2314 ,C2307_=_C2315 ,C2307_=_C2316 ,C2307_=_C2317 ,C2307_=_C2319 ,\nC2307_=_C2320 ,C2307_=_C2885 ,C2307_=_C2893 ,C2308_=_C2309 ,C2308_=_C2310 ,C2308_=_C2311 ,\nC2308_=_C2313 ,C2308_=_C2314 ,C2308_=_C2315 ,C2308_=_C2316 ,C2308_=_C2317 ,C2308_=_C2319 ,\nC2308_=_C2320 ,C2308_=_C2799 ,C2308_=_C3024 ,C2308_=_C3035 ,C2308_=_C3040 ,C2309_=_C2310 ,\nC2309_=_C2311 ,C2309_=_C2313 ,C2309_=_C2314 ,C2309_=_C2315 ,C2309_=_C2316 ,C2309_=_C2317 ,\nC2309_=_C2319 ,C2309_=_C2320 ,C2309_=_C3058 ,C2309_=_C3063 ,C2310_=_C2311 ,C2310_=_C2313 ,\nC2310_=_C2314 ,C2310_=_C2315 ,C2310_=_C2316 ,C2310_=_C2317 ,C2310_=_C2319 ,C2310_=_C2320 ,\nC2310_=_C3198 ,C2311_=_C2313 ,C2311_=_C2314 ,C2311_=_C2315 ,C2311_=_C2316 ,C2311_=_C2317 ,\nC2311_=_C2319 ,C2311_=_C2320 ,C2311_=_C2802 ,C2311_=_C3044 ,C2311_=_C3299 ,C2311_=_C3301 ,\nC2311_=_C3302 ,C2311_=_C3304 ,C2311_=_C3306 ,C2311_=_C3309 ,C2311_=_C3311 ,C2313_=_C2314 ,\nC2313_=_C2315 ,C2313_=_C2316 ,C2313_=_C2317 ,C2313_=_C2319 ,C2313_=_C2320 ,C2313_=_C3759 ,\nC2314_=_C2315 ,C2314_=_C2316 ,C2314_=_C2317 ,C2314_=_C2319 ,C2314_=_C2320 ,C2314_=_C3769 ,\nC2315_=_C2316 ,C2315_=_C2317 ,C2315_=_C2319 ,C2315_=_C2320 ,C2315_=_C2807 ,C2315_=_C3825 ,\nC2315_=_C3828 ,C2316_=_C2317 ,C2316_=_C2319 ,C2316_=_C2320 ,C2316_=_C3884 ,C2316_=_C3885 ,\nC2317_=_C2319 ,C2317_=_C2320 ,C2317_=_C2669 ,C2317_=_C3450 ,C2317_=_C3892 ,C2319_=_C2320 ,\nC2319_=_C3451 ,C2319_=_C4000 ,C2320_=_C2810 ,C2320_=_C3452 ,C2320_=_C3970 ,C2320_=_C4050 ,\nC2331_=_C2345 ,C2331_=_C2365 ,C2331_=_C2511 ,C2331_=_C2705 ,C2331_=_C2741 ,C2331_=_C3035 ,\nC2331_=_C3306 ,C2331_=_C3355 ,C2331_=_C3497 ,C2331_=_C3813 ,C2331_=_C3825 ,C2331_=_C3969 ,\nC2331_=_C3970 ,C2331_=_C3971 ,C2331_=_C3972 ,C2331_=_C3973 ,C2345_=_C2365 ,C2345_=_C2511 ,\nC2345_=_C2705 ,C2345_=_C2741 ,C2345_=_C3035 ,C2345_=_C3306 ,C2345_=_C3355 ,C2345_=_C3497 ,\nC2345_=_C3813 ,C2345_=_C3825 ,C2345_=_C3969 ,C2345_=_C3970 ,C2345_=_C3971 ,C2345_=_C3972 ,\nC2345_=_C3973 ,C2355_=_C2365 ,C2355_=_C2369 ,C2355_=_C2444 ,C2355_=_C2505 ,C2355_=_C2799 ,\nC2355_=_C2800 ,C2355_=_C2802 ,C2355_=_C2803 ,C2355_=_C2806 ,C2355_=_C2807 ,C2355_=_C2810 ,\nC2355_=_C2811 ,C2355_=_C2812 ,C2365_=_C2369 ,C2365_=_C2511 ,C2365_=_C2705 ,C2365_=_C2741 ,\nC2365_=_C3035 ,C2365_=_C3306 ,C2365_=_C3355 ,C2365_=_C3497 ,C2365_=_C3813 ,C2365_=_C3825 ,\nC2365_=_C3969 ,C2365_=_C3970 ,C2365_=_C3971 ,C2365_=_C3972 ,C2365_=_C3973 ,C2369_=_C2573 ,\nC2369_=_C2893 ,C2369_=_C3040 ,C2369_=_C3063 ,C2369_=_C3122 ,C2369_=_C3159 ,C2369_=_C3173 ,\nC2369_=_C3309 ,C2369_=_C3782 ,C2369_=_C3828 ,C2369_=_C3892 ,C2369_=_C3918 ,C2369_=_C4000 ,\nC2369_=_C4050 ,C2374_=_C2464 ,C2374_=_C2483 ,C2374_=_C2663 ,C2374_=_C2665 ,C2374_=_C2666 ,\nC2374_=_C2667 ,C2374_=_C2668 ,C2374_=_C2669 ,C2374_=_C2670 ,C2374_=_C2671 ,C2374_=_C2672 ,\nC2374_=_C2673 ,C2374_=_C2674 ,C2374_=_C2675 ,C2374_=_C2676 ,C2421_=_C2498 ,C2421_=_C2601 ,\nC2421_=_C3198 ,C2421_=_C3273 ,C2421_=_C3443 ,C2421_=_C3608 ,C2421_=_C3759 ,C2421_=_C3769 ,\nC2421_=_C3884 ,C2421_=_C3957 ,C2421_=_C3980 ,C2421_=_C4015 ,C2421_=_C4036 ,C2421_=_C4041 ,\nC2421_=_C4087 ,C2421_=_C4088 ,C2444_=_C2448 ,C2444_=_C2450 ,C2444_=_C2457 ,C2444_=_C2505 ,\nC2444_=_C2799 ,C2444_=_C2800 ,C2444_=_C2802 ,C2444_=_C2803 ,C2444_=_C2806 ,C2444_=_C2807 ,\nC2444_=_C2810 ,C2444_=_C2811 ,C2444_=_C2812 ,C2448_=_C2450 ,C2448_=_C2457 ,C2448_=_C2610 ,\nC2448_=_C2714 ,C2448_=_C3127 ,C2448_=_C3299 ,C2448_=_C3326 ,C2448_=_C3337 ,C2448_=_C3338 ,\nC2448_=_C3340 ,C2448_=_C3341 ,C2448_=_C3343 ,C2448_=_C3344 ,C2448_=_C3345 ,C2450_=_C2457 ,\nC2450_=_C2544 ,C2450_=_C2562 ,C2450_=_C2987 ,C2450_=_C3128 ,C2450_=_C3329 ,C2450_=_C3479 ,\nC2450_=_C3480 ,C2450_=_C3482 ,C2450_=_C3483 ,C2450_=_C3485 ,C2457_=_C3130 ,C2457_=_C3304 ,\nC2457_=_C3330 ,C2457_=_C3539 ,C2457_=_C3872 ,C2457_=_C3904 ,C2457_=_C3905 ,C2464_=_C2467 ,\nC2464_=_C2469 ,C2464_=_C2483 ,C2464_=_C2663 ,C2464_=_C2665 ,C2464_=_C2666 ,C2464_=_C2667 ,\nC2464_=_C2668 ,C2464_=_C2669 ,C2464_=_C2670 ,C2464_=_C2671 ,C2464_=_C2672 ,C2464_=_C2673 ,\nC2464_=_C2674 ,C2464_=_C2675 ,C2464_=_C2676 ,C2467_=_C2469 ,C2467_=_C2558 ,C2467_=_C2850 ,\nC2467_=_C2865 ,C2467_=_C2926 ,C2467_=_C2984 ,C2467_=_C3066 ,C2467_=_C3069 ,C2467_=_C3071 ,\nC2467_=_C3072 ,C2467_=_C3073 ,C2467_=_C3074 ,C2469_=_C2633 ,C2469_=_C2749 ,C2469_=_C2854 ,\nC2469_=_C3088 ,C2469_=_C3301 ,C2469_=_C3328 ,C2469_=_C3456 ,C2469_=_C3458 ,C2469_=_C3460 ,\nC2469_=_C3461 ,C2469_=_C3462 ,C2469_=_C3464 ,C2483_=_C2498 ,C2483_=_C2663 ,C2483_=_C2665 ,\nC2483_=_C2666 ,C2483_=_C2667 ,C2483_=_C2668 ,C2483_=_C2669 ,C2483_=_C2670 ,C2483_=_C2671 ,\nC2483_=_C2672 ,C2483_=_C2673 ,C2483_=_C2674 ,C2483_=_C2675 ,C2483_=_C2676 ,C2498_=_C2601 ,\nC2498_=_C3198 ,C2498_=_C3273 ,C2498_=_C3443 ,C2498_=_C3608 ,C2498_=_C3759 ,C2498_=_C3769 ,\nC2498_=_C3884 ,C2498_=_C3957 ,C2498_=_C3980 ,C2498_=_C4015 ,C2498_=_C4036 ,C2498_=_C4041 ,\nC2498_=_C4087 ,C2498_=_C4088 ,C2505_=_C2507 ,C2505_=_C2508 ,C2505_=_C2511 ,C2505_=_C2799 ,\nC2505_=_C2800 ,C2505_=_C2802 ,C2505_=_C2803 ,C2505_=_C2806 ,C2505_=_C2807 ,C2505_=_C2810 ,\nC2505_=_C2811 ,C2505_=_C2812 ,C2507_=_C2508 ,C2507_=_C2511 ,C2507_=_C3024 ,C2507_=_C3124 ,\nC2507_=_C3230 ,C2507_=_C3231 ,C2507_=_C3232 ,C2507_=_C3233 ,C2507_=_C3234 ,C2507_=_C3236 ,\nC2507_=_C3237 ,C2507_=_C3238 ,C2507_=_C3239 ,C2508_=_C2511 ,C2508_=_C2718 ,C2508_=_C2916 ,\nC2508_=_C3269 ,C2508_=_C3361 ,C2508_=_C3582 ,C2508_=_C3583 ,C2508_=_C3584 ,C2508_=_C3587 ,\nC2511_=_C2705 ,C2511_=_C2741 ,C2511_=_C3035 ,C2511_=_C3306 ,C2511_=_C3355 ,C2511_=_C3497 ,\nC2511_=_C3813 ,C2511_=_C3825 ,C2511_=_C3969 ,C2511_=_C3970 ,C2511_=_C3971 ,C2511_=_C3972 ,\nC2511_=_C3973 ,C2544_=_C2562 ,C2544_=_C2987 ,C2544_=_C3128 ,C2544_=_C3329 ,C2544_=_C3479 ,\nC2544_=_C3480 ,C2544_=_C3482 ,C2544_=_C3483 ,C2544_=_C3485 ,C2558_=_C2562 ,C2558_=_C2564 ,\nC2558_=_C2573 ,C2558_=_C2575 ,C2558_=_C2850 ,C2558_=_C2865 ,C2558_=_C2926 ,C2558_=_C2984 ,\nC2558_=_C3066 ,C2558_=_C3069 ,C2558_=_C3071 ,C2558_=_C3072 ,C2558_=_C3073 ,C2558_=_C3074 ,\nC2562_=_C2564 ,C2562_=_C2573 ,C2562_=_C2575 ,C2562_=_C2987 ,C2562_=_C3128 ,C2562_=_C3329 ,\nC2562_=_C3479 ,C2562_=_C3480 ,C2562_=_C3482 ,C2562_=_C3483 ,C2562_=_C3485 ,C2564_=_C2573 ,\nC2564_=_C2575 ,C2564_=_C2991 ,C2564_=_C3081 ,C2564_=_C3218 ,C2564_=_C3289 ,C2564_=_C3302 ,\nC2564_=_C3504 ,C2564_=_C3699 ,C2564_=_C3700 ,C2564_=_C3702 ,C2564_=_C3703 ,C2573_=_C2575 ,\nC2573_=_C2893 ,C2573_=_C3040 ,C2573_=_C3063 ,C2573_=_C3122 ,C2573_=_C3159 ,C2573_=_C3173 ,\nC2573_=_C3309 ,C2573_=_C3782 ,C2573_=_C3828 ,C2573_=_C3892 ,C2573_=_C3918 ,C2573_=_C4000 ,\nC2573_=_C4050 ,C2575_=_C2999 ,C2575_=_C3311 ,C2575_=_C3381 ,C2575_=_C3513 ,C2575_=_C3519 ,\nC2575_=_C3762 ,C2575_=_C3996 ,C2575_=_C4106 ,C2601_=_C3198 ,C2601_=_C3273 ,C2601_=_C3443 ,\nC2601_=_C3608 ,C2601_=_C3759 ,C2601_=_C3769 ,C2601_=_C3884 ,C2601_=_C3957 ,C2601_=_C3980 ,\nC2601_=_C4015 ,C2601_=_C4036 ,C2601_=_C4041 ,C2601_=_C4087 ,C2601_=_C4088 ,C2610_=_C2714 ,\nC2610_=_C3127 ,C2610_=_C3299 ,C2610_=_C3326 ,C2610_=_C3337 ,C2610_=_C3338 ,C2610_=_C3340 ,\nC2610_=_C3341 ,C2610_=_C3343 ,C2610_=_C3344 ,C2610_=_C3345 ,C2633_=_C2749 ,C2633_=_C2854 ,\nC2633_=_C3088 ,C2633_=_C3301 ,C2633_=_C3328 ,C2633_=_C3456 ,C2633_=_C3458 ,C2633_=_C3460 ,\nC2633_=_C3461 ,C2633_=_C3462 ,C2633_=_C3464 ,C2663_=_C2665 ,C2663_=_C2666 ,C2663_=_C2667 ,\nC2663_=_C2668 ,C2663_=_C2669 ,C2663_=_C2670 ,C2663_=_C2671 ,C2663_=_C2672 ,C2663_=_C2673 ,\nC2663_=_C2674 ,C2663_=_C2675 ,C2663_=_C2676 ,C2663_=_C3435 ,C2663_=_C3443 ,C2665_=_C2666 ,\nC2665_=_C2667 ,C2665_=_C2668 ,C2665_=_C2669 ,C2665_=_C2670 ,C2665_=_C2671 ,C2665_=_C2672 ,\nC2665_=_C2673 ,C2665_=_C2674 ,C2665_=_C2675 ,C2665_=_C2676 ,C2665_=_C3337 ,C2666_=_C2667 ,\nC2666_=_C2668 ,C2666_=_C2669 ,C2666_=_C2670 ,C2666_=_C2671 ,C2666_=_C2672 ,C2666_=_C2673 ,\nC2666_=_C2674 ,C2666_=_C2675 ,C2666_=_C2676 ,C2666_=_C3338 ,C2667_=_C2668 ,C2667_=_C2669 ,\nC2667_=_C2670 ,C2667_=_C2671 ,C2667_=_C2672 ,C2667_=_C2673 ,C2667_=_C2674 ,C2667_=_C2675 ,\nC2667_=_C2676 ,C2667_=_C3449 ,C2668_=_C2669 ,C2668_=_C2670 ,C2668_=_C2671 ,C2668_=_C2672 ,\nC2668_=_C2673 ,C2668_=_C2674 ,C2668_=_C2675 ,C2668_=_C2676 ,C2668_=_C3458 ,C2669_=_C2670 ,\nC2669_=_C2671 ,C2669_=_C2672 ,C2669_=_C2673 ,C2669_=_C2674 ,C2669_=_C2675 ,C2669_=_C2676 ,\nC2669_=_C3450 ,C2669_=_C3892 ,C2670_=_C2671 ,C2670_=_C2672 ,C2670_=_C2673 ,C2670_=_C2674 ,\nC2670_=_C2675 ,C2670_=_C2676 ,C2670_=_C3234 ,C2671_=_C2672 ,C2671_=_C2673 ,C2671_=_C2674 ,\nC2671_=_C2675 ,C2671_=_C2676 ,C2671_=_C3584 ,C2671_=_C3980 ,C2671_=_C3981 ,C2672_=_C2673 ,\nC2672_=_C2674 ,C2672_=_C2675 ,C2672_=_C2676 ,C2672_=_C3054 ,C2672_=_C3996 ,C2673_=_C2674 ,\nC2673_=_C2675 ,C2673_=_C2676 ,C2673_=_C4015 ,C2674_=_C2675 ,C2674_=_C2676 ,C2675_=_C2676 ,\nC2675_=_C3587 ,C2683_=_C2885 ,C2683_=_C3058 ,C2683_=_C3256 ,C2683_=_C3435 ,C2683_=_C3448 ,\nC2683_=_C3449 ,C2683_=_C3450 ,C2683_=_C3451 ,C2683_=_C3452 ,C2683_=_C3453 ,C2683_=_C3455 ,\nC2705_=_C2741 ,C2705_=_C3035 ,C2705_=_C3306 ,C2705_=_C3355 ,C2705_=_C3497 ,C2705_=_C3813 ,\nC2705_=_C3825 ,C2705_=_C3969 ,C2705_=_C3970 ,C2705_=_C3971 ,C2705_=_C3972</w:t>
      </w:r>
    </w:p>
    <w:p>
      <w:pPr>
        <w:pStyle w:val="PreformattedText"/>
        <w:bidi w:val="0"/>
        <w:spacing w:before="0" w:after="0"/>
        <w:jc w:val="left"/>
        <w:rPr/>
      </w:pPr>
      <w:r>
        <w:rPr/>
        <w:t xml:space="preserve"> </w:t>
      </w:r>
      <w:r>
        <w:rPr/>
        <w:t>,C2705_=_C3973 ,\nC2714_=_C2718 ,C2714_=_C3127 ,C2714_=_C3299 ,C2714_=_C3326 ,C2714_=_C3337 ,C2714_=_C3338 ,\nC2714_=_C3340 ,C2714_=_C3341 ,C2714_=_C3343 ,C2714_=_C3344 ,C2714_=_C3345 ,C2718_=_C2916 ,\nC2718_=_C3269 ,C2718_=_C3361 ,C2718_=_C3582 ,C2718_=_C3583 ,C2718_=_C3584 ,C2718_=_C3587 ,\nC2741_=_C3035 ,C2741_=_C3306 ,C2741_=_C3355 ,C2741_=_C3497 ,C2741_=_C3813 ,C2741_=_C3825 ,\nC2741_=_C3969 ,C2741_=_C3970 ,C2741_=_C3971 ,C2741_=_C3972 ,C2741_=_C3973 ,C2749_=_C2762 ,\nC2749_=_C2854 ,C2749_=_C3088 ,C2749_=_C3301 ,C2749_=_C3328 ,C2749_=_C3456 ,C2749_=_C3458 ,\nC2749_=_C3460 ,C2749_=_C3461 ,C2749_=_C3462 ,C2749_=_C3464 ,C2762_=_C2946 ,C2762_=_C3019 ,\nC2762_=_C3100 ,C2762_=_C3119 ,C2762_=_C3274 ,C2762_=_C3631 ,C2762_=_C3651 ,C2762_=_C3795 ,\nC2762_=_C3833 ,C2762_=_C3885 ,C2762_=_C3965 ,C2762_=_C3981 ,C2762_=_C4022 ,C2762_=_C4083 ,\nC2762_=_C4091 ,C2762_=_C4092 ,C2762_=_C4093 ,C2799_=_C2800 ,C2799_=_C2802 ,C2799_=_C2803 ,\nC2799_=_C2806 ,C2799_=_C2807 ,C2799_=_C2810 ,C2799_=_C2811 ,C2799_=_C2812 ,C2799_=_C3024 ,\nC2799_=_C3035 ,C2799_=_C3040 ,C2800_=_C2802 ,C2800_=_C2803 ,C2800_=_C2806 ,C2800_=_C2807 ,\nC2800_=_C2810 ,C2800_=_C2811 ,C2800_=_C2812 ,C2800_=_C3124 ,C2800_=_C3127 ,C2800_=_C3128 ,\nC2800_=_C3130 ,C2802_=_C2803 ,C2802_=_C2806 ,C2802_=_C2807 ,C2802_=_C2810 ,C2802_=_C2811 ,\nC2802_=_C2812 ,C2802_=_C3044 ,C2802_=_C3299 ,C2802_=_C3301 ,C2802_=_C3302 ,C2802_=_C3304 ,\nC2802_=_C3306 ,C2802_=_C3309 ,C2802_=_C3311 ,C2803_=_C2806 ,C2803_=_C2807 ,C2803_=_C2810 ,\nC2803_=_C2811 ,C2803_=_C2812 ,C2803_=_C3066 ,C2803_=_C3326 ,C2803_=_C3328 ,C2803_=_C3329 ,\nC2803_=_C3330 ,C2806_=_C2807 ,C2806_=_C2810 ,C2806_=_C2811 ,C2806_=_C2812 ,C2806_=_C3232 ,\nC2806_=_C3813 ,C2807_=_C2810 ,C2807_=_C2811 ,C2807_=_C2812 ,C2807_=_C3825 ,C2807_=_C3828 ,\nC2810_=_C2811 ,C2810_=_C2812 ,C2810_=_C3452 ,C2810_=_C3970 ,C2810_=_C4050 ,C2811_=_C2812 ,\nC2811_=_C3237 ,C2811_=_C3971 ,C2812_=_C3238 ,C2812_=_C3972 ,C2850_=_C2854 ,C2850_=_C2865 ,\nC2850_=_C2926 ,C2850_=_C2984 ,C2850_=_C3066 ,C2850_=_C3069 ,C2850_=_C3071 ,C2850_=_C3072 ,\nC2850_=_C3073 ,C2850_=_C3074 ,C2854_=_C3088 ,C2854_=_C3301 ,C2854_=_C3328 ,C2854_=_C3456 ,\nC2854_=_C3458 ,C2854_=_C3460 ,C2854_=_C3461 ,C2854_=_C3462 ,C2854_=_C3464 ,C2865_=_C2926 ,\nC2865_=_C2984 ,C2865_=_C3066 ,C2865_=_C3069 ,C2865_=_C3071 ,C2865_=_C3072 ,C2865_=_C3073 ,\nC2865_=_C3074 ,C2885_=_C2893 ,C2885_=_C3058 ,C2885_=_C3256 ,C2885_=_C3435 ,C2885_=_C3448 ,\nC2885_=_C3449 ,C2885_=_C3450 ,C2885_=_C3451 ,C2885_=_C3452 ,C2885_=_C3453 ,C2885_=_C3455 ,\nC2893_=_C3040 ,C2893_=_C3063 ,C2893_=_C3122 ,C2893_=_C3159 ,C2893_=_C3173 ,C2893_=_C3309 ,\nC2893_=_C3782 ,C2893_=_C3828 ,C2893_=_C3892 ,C2893_=_C3918 ,C2893_=_C4000 ,C2893_=_C4050 ,\nC2916_=_C3269 ,C2916_=_C3361 ,C2916_=_C3582 ,C2916_=_C3583 ,C2916_=_C3584 ,C2916_=_C3587 ,\nC2926_=_C2984 ,C2926_=_C3066 ,C2926_=_C3069 ,C2926_=_C3071 ,C2926_=_C3072 ,C2926_=_C3073 ,\nC2926_=_C3074 ,C2946_=_C3019 ,C2946_=_C3100 ,C2946_=_C3119 ,C2946_=_C3274 ,C2946_=_C3631 ,\nC2946_=_C3651 ,C2946_=_C3795 ,C2946_=_C3833 ,C2946_=_C3885 ,C2946_=_C3965 ,C2946_=_C3981 ,\nC2946_=_C4022 ,C2946_=_C4083 ,C2946_=_C4091 ,C2946_=_C4092 ,C2946_=_C4093 ,C2984_=_C2987 ,\nC2984_=_C2991 ,C2984_=_C2999 ,C2984_=_C3066 ,C2984_=_C3069 ,C2984_=_C3071 ,C2984_=_C3072 ,\nC2984_=_C3073 ,C2984_=_C3074 ,C2987_=_C2991 ,C2987_=_C2999 ,C2987_=_C3128 ,C2987_=_C3329 ,\nC2987_=_C3479 ,C2987_=_C3480 ,C2987_=_C3482 ,C2987_=_C3483 ,C2987_=_C3485 ,C2991_=_C2999 ,\nC2991_=_C3081 ,C2991_=_C3218 ,C2991_=_C3289 ,C2991_=_C3302 ,C2991_=_C3504 ,C2991_=_C3699 ,\nC2991_=_C3700 ,C2991_=_C3702 ,C2991_=_C3703 ,C2999_=_C3311 ,C2999_=_C3381 ,C2999_=_C3513 ,\nC2999_=_C3519 ,C2999_=_C3762 ,C2999_=_C3996 ,C2999_=_C4106 ,C3019_=_C3100 ,C3019_=_C3119 ,\nC3019_=_C3274 ,C3019_=_C3631 ,C3019_=_C3651 ,C3019_=_C3795 ,C3019_=_C3833 ,C3019_=_C3885 ,\nC3019_=_C3965 ,C3019_=_C3981 ,C3019_=_C4022 ,C3019_=_C4083 ,C3019_=_C4091 ,C3019_=_C4092 ,\nC3019_=_C4093 ,C3024_=_C3035 ,C3024_=_C3040 ,C3024_=_C3124 ,C3024_=_C3230 ,C3024_=_C3231 ,\nC3024_=_C3232 ,C3024_=_C3233 ,C3024_=_C3234 ,C3024_=_C3236 ,C3024_=_C3237 ,C3024_=_C3238 ,\nC3024_=_C3239 ,C3035_=_C3040 ,C3035_=_C3306 ,C3035_=_C3355 ,C3035_=_C3497 ,C3035_=_C3813 ,\nC3035_=_C3825 ,C3035_=_C3969 ,C3035_=_C3970 ,C3035_=_C3971 ,C3035_=_C3972 ,C3035_=_C3973 ,\nC3040_=_C3063 ,C3040_=_C3122 ,C3040_=_C3159 ,C3040_=_C3173 ,C3040_=_C3309 ,C3040_=_C3782 ,\nC3040_=_C3828 ,C3040_=_C3892 ,C3040_=_C3918 ,C3040_=_C4000 ,C3040_=_C4050 ,C3043_=_C3044 ,\nC3043_=_C3046 ,C3043_=_C3047 ,C3043_=_C3049 ,C3043_=_C3050 ,C3043_=_C3053 ,C3043_=_C3054 ,\nC3043_=_C3055 ,C3043_=_C3056 ,C3044_=_C3046 ,C3044_=_C3047 ,C3044_=_C3049 ,C3044_=_C3050 ,\nC3044_=_C3053 ,C3044_=_C3054 ,C3044_=_C3055 ,C3044_=_C3056 ,C3044_=_C3299 ,C3044_=_C3301 ,\nC3044_=_C3302 ,C3044_=_C3304 ,C3044_=_C3306 ,C3044_=_C3309 ,C3044_=_C3311 ,C3046_=_C3047 ,\nC3046_=_C3049 ,C3046_=_C3050 ,C3046_=_C3053 ,C3046_=_C3054 ,C3046_=_C3055 ,C3046_=_C3056 ,\nC3046_=_C3381 ,C3047_=_C3049 ,C3047_=_C3050 ,C3047_=_C3053 ,C3047_=_C3054 ,C3047_=_C3055 ,\nC3047_=_C3056 ,C3049_=_C3050 ,C3049_=_C3053 ,C3049_=_C3054 ,C3049_=_C3055 ,C3049_=_C3056 ,\nC3049_=_C3519 ,C3050_=_C3053 ,C3050_=_C3054 ,C3050_=_C3055 ,C3050_=_C3056 ,C3053_=_C3054 ,\nC3053_=_C3055 ,C3053_=_C3056 ,C3053_=_C3957 ,C3054_=_C3055 ,C3054_=_C3056 ,C3054_=_C3996 ,\nC3055_=_C3056 ,C3056_=_C4106 ,C3058_=_C3063 ,C3058_=_C3256 ,C3058_=_C3435 ,C3058_=_C3448 ,\nC3058_=_C3449 ,C3058_=_C3450 ,C3058_=_C3451 ,C3058_=_C3452 ,C3058_=_C3453 ,C3058_=_C3455 ,\nC3063_=_C3122 ,C3063_=_C3159 ,C3063_=_C3173 ,C3063_=_C3309 ,C3063_=_C3782 ,C3063_=_C3828 ,\nC3063_=_C3892 ,C3063_=_C3918 ,C3063_=_C4000 ,C3063_=_C4050 ,C3066_=_C3069 ,C3066_=_C3071 ,\nC3066_=_C3072 ,C3066_=_C3073 ,C3066_=_C3074 ,C3066_=_C3326 ,C3066_=_C3328 ,C3066_=_C3329 ,\nC3066_=_C3330 ,C3069_=_C3071 ,C3069_=_C3072 ,C3069_=_C3073 ,C3069_=_C3074 ,C3069_=_C3231 ,\nC3069_=_C3480 ,C3069_=_C3504 ,C3069_=_C3513 ,C3071_=_C3072 ,C3071_=_C3073 ,C3071_=_C3074 ,\nC3071_=_C3482 ,C3071_=_C3699 ,C3071_=_C3762 ,C3072_=_C3073 ,C3072_=_C3074 ,C3073_=_C3074 ,\nC3073_=_C3461 ,C3074_=_C4092 ,C3081_=_C3218 ,C3081_=_C3289 ,C3081_=_C3302 ,C3081_=_C3504 ,\nC3081_=_C3699 ,C3081_=_C3700 ,C3081_=_C3702 ,C3081_=_C3703 ,C3088_=_C3100 ,C3088_=_C3301 ,\nC3088_=_C3328 ,C3088_=_C3456 ,C3088_=_C3458 ,C3088_=_C3460 ,C3088_=_C3461 ,C3088_=_C3462 ,\nC3088_=_C3464 ,C3100_=_C3119 ,C3100_=_C3274 ,C3100_=_C3631 ,C3100_=_C3651 ,C3100_=_C3795 ,\nC3100_=_C3833 ,C3100_=_C3885 ,C3100_=_C3965 ,C3100_=_C3981 ,C3100_=_C4022 ,C3100_=_C4083 ,\nC3100_=_C4091 ,C3100_=_C4092 ,C3100_=_C4093 ,C3119_=_C3122 ,C3119_=_C3274 ,C3119_=_C3631 ,\nC3119_=_C3651 ,C3119_=_C3795 ,C3119_=_C3833 ,C3119_=_C3885 ,C3119_=_C3965 ,C3119_=_C3981 ,\nC3119_=_C4022 ,C3119_=_C4083 ,C3119_=_C4091 ,C3119_=_C4092 ,C3119_=_C4093 ,C3122_=_C3159 ,\nC3122_=_C3173 ,C3122_=_C3309 ,C3122_=_C3782 ,C3122_=_C3828 ,C3122_=_C3892 ,C3122_=_C3918 ,\nC3122_=_C4000 ,C3122_=_C4050 ,C3124_=_C3127 ,C3124_=_C3128 ,C3124_=_C3130 ,C3124_=_C3230 ,\nC3124_=_C3231 ,C3124_=_C3232 ,C3124_=_C3233 ,C3124_=_C3234 ,C3124_=_C3236 ,C3124_=_C3237 ,\nC3124_=_C3238 ,C3124_=_C3239 ,C3127_=_C3128 ,C3127_=_C3130 ,C3127_=_C3299 ,C3127_=_C3326 ,\nC3127_=_C3337 ,C3127_=_C3338 ,C3127_=_C3340 ,C3127_=_C3341 ,C3127_=_C3343 ,C3127_=_C3344 ,\nC3127_=_C3345 ,C3128_=_C3130 ,C3128_=_C3329 ,C3128_=_C3479 ,C3128_=_C3480 ,C3128_=_C3482 ,\nC3128_=_C3483 ,C3128_=_C3485 ,C3130_=_C3304 ,C3130_=_C3330 ,C3130_=_C3539 ,C3130_=_C3872 ,\nC3130_=_C3904 ,C3130_=_C3905 ,C3159_=_C3173 ,C3159_=_C3309 ,C3159_=_C3782 ,C3159_=_C3828 ,\nC3159_=_C3892 ,C3159_=_C3918 ,C3159_=_C4000 ,C3159_=_C4050 ,C3173_=_C3309 ,C3173_=_C3782 ,\nC3173_=_C3828 ,C3173_=_C3892 ,C3173_=_C3918 ,C3173_=_C4000 ,C3173_=_C4050 ,C3198_=_C3273 ,\nC3198_=_C3443 ,C3198_=_C3608 ,C3198_=_C3759 ,C3198_=_C3769 ,C3198_=_C3884 ,C3198_=_C3957 ,\nC3198_=_C3980 ,C3198_=_C4015 ,C3198_=_C4036 ,C3198_=_C4041 ,C3198_=_C4087 ,C3198_=_C4088 ,\nC3218_=_C3289 ,C3218_=_C3302 ,C3218_=_C3504 ,C3218_=_C3699 ,C3218_=_C3700 ,C3218_=_C3702 ,\nC3218_=_C3703 ,C3230_=_C3231 ,C3230_=_C3232 ,C3230_=_C3233 ,C3230_=_C3234 ,C3230_=_C3236 ,\nC3230_=_C3237 ,C3230_=_C3238 ,C3230_=_C3239 ,C3231_=_C3232 ,C3231_=_C3233 ,C3231_=_C3234 ,\nC3231_=_C3236 ,C3231_=_C3237 ,C3231_=_C3238 ,C3231_=_C3239 ,C3231_=_C3480 ,C3231_=_C3504 ,\nC3231_=_C3513 ,C3232_=_C3233 ,C3232_=_C3234 ,C3232_=_C3236 ,C3232_=_C3237 ,C3232_=_C3238 ,\nC3232_=_C3239 ,C3232_=_C3813 ,C3233_=_C3234 ,C3233_=_C3236 ,C3233_=_C3237 ,C3233_=_C3238 ,\nC3233_=_C3239 ,C3234_=_C3236 ,C3234_=_C3237 ,C3234_=_C3238 ,C3234_=_C3239 ,C3236_=_C3237 ,\nC3236_=_C3238 ,C3236_=_C3239 ,C3237_=_C3238 ,C3237_=_C3239 ,C3237_=_C3971 ,C3238_=_C3239 ,\nC3238_=_C3972 ,C3239_=_C3464 ,C3256_=_C3435 ,C3256_=_C3448 ,C3256_=_C3449 ,C3256_=_C3450 ,\nC3256_=_C3451 ,C3256_=_C3452 ,C3256_=_C3453 ,C3256_=_C3455 ,C3269_=_C3273 ,C3269_=_C3274 ,\nC3269_=_C3361 ,C3269_=_C3582 ,C3269_=_C3583 ,C3269_=_C3584 ,C3269_=_C3587 ,C3273_=_C3274 ,\nC3273_=_C3443 ,C3273_=_C3608 ,C3273_=_C3759 ,C3273_=_C3769 ,C3273_=_C3884 ,C3273_=_C3957 ,\nC3273_=_C3980 ,C3273_=_C4015 ,C3273_=_C4036 ,C3273_=_C4041 ,C3273_=_C4087 ,C3273_=_C4088 ,\nC3274_=_C3631 ,C3274_=_C3651 ,C3274_=_C3795 ,C3274_=_C3833 ,C3274_=_C3885 ,C3274_=_C3965 ,\nC3274_=_C3981 ,C3274_=_C4022 ,C3274_=_C4083 ,C3274_=_C4091 ,C3274_=_C4092 ,C3274_=_C4093 ,\nC3289_=_C3302 ,C3289_=_C3504 ,C3289_=_C3699 ,C3289_=_C3700 ,C3289_=_C3702 ,C3289_=_C3703 ,\nC3299_=_C3301 ,C3299_=_C3302 ,C3299_=_C3304 ,C3299_=_C3306 ,C3299_=_C3309 ,C3299_=_C3311 ,\nC3299_=_C3326 ,C3299_=_C3337 ,C3299_=_C3338 ,C3299_=_C3340 ,C3299_=_C3341 ,C3299_=_C3343 ,\nC3299_=_C3344 ,C3299_=_C3345 ,C3301_=_C3302 ,C3301_=_C3304 ,C3301_=_C3306 ,C3301_=_C3309 ,\nC3301_=_C3311 ,C3301_=_C3328 ,C3301_=_C3456 ,C3301_=_C3458 ,C3301_=_C3460 ,C3301_=_C3461 ,\nC3301_=_C3462 ,C3301_=_C3464 ,C3302_=_C3304 ,C3302_=_C3306 ,C3302_=_C3309 ,C3302_=_C3311 ,\nC3302_=_C3504 ,C3302_=_C3699 ,C3302_=_C3700 ,C3302_=_C3702 ,C3302_=_C3703 ,C3304_=_C3306 ,\nC3304_=_C3309 ,C3304_=_C3311 ,C3304_=_C3330</w:t>
      </w:r>
    </w:p>
    <w:p>
      <w:pPr>
        <w:pStyle w:val="PreformattedText"/>
        <w:bidi w:val="0"/>
        <w:spacing w:before="0" w:after="0"/>
        <w:jc w:val="left"/>
        <w:rPr/>
      </w:pPr>
      <w:r>
        <w:rPr/>
        <w:t xml:space="preserve"> </w:t>
      </w:r>
      <w:r>
        <w:rPr/>
        <w:t>,C3304_=_C3539 ,C3304_=_C3872 ,C3304_=_C3904 ,\nC3304_=_C3905 ,C3306_=_C3309 ,C3306_=_C3311 ,C3306_=_C3355 ,C3306_=_C3497 ,C3306_=_C3813 ,\nC3306_=_C3825 ,C3306_=_C3969 ,C3306_=_C3970 ,C3306_=_C3971 ,C3306_=_C3972 ,C3306_=_C3973 ,\nC3309_=_C3311 ,C3309_=_C3782 ,C3309_=_C3828 ,C3309_=_C3892 ,C3309_=_C3918 ,C3309_=_C4000 ,\nC3309_=_C4050 ,C3311_=_C3381 ,C3311_=_C3513 ,C3311_=_C3519 ,C3311_=_C3762 ,C3311_=_C3996 ,\nC3311_=_C4106 ,C3326_=_C3328 ,C3326_=_C3329 ,C3326_=_C3330 ,C3326_=_C3337 ,C3326_=_C3338 ,\nC3326_=_C3340 ,C3326_=_C3341 ,C3326_=_C3343 ,C3326_=_C3344 ,C3326_=_C3345 ,C3328_=_C3329 ,\nC3328_=_C3330 ,C3328_=_C3456 ,C3328_=_C3458 ,C3328_=_C3460 ,C3328_=_C3461 ,C3328_=_C3462 ,\nC3328_=_C3464 ,C3329_=_C3330 ,C3329_=_C3479 ,C3329_=_C3480 ,C3329_=_C3482 ,C3329_=_C3483 ,\nC3329_=_C3485 ,C3330_=_C3539 ,C3330_=_C3872 ,C3330_=_C3904 ,C3330_=_C3905 ,C3337_=_C3338 ,\nC3337_=_C3340 ,C3337_=_C3341 ,C3337_=_C3343 ,C3337_=_C3344 ,C3337_=_C3345 ,C3338_=_C3340 ,\nC3338_=_C3341 ,C3338_=_C3343 ,C3338_=_C3344 ,C3338_=_C3345 ,C3340_=_C3341 ,C3340_=_C3343 ,\nC3340_=_C3344 ,C3340_=_C3345 ,C3340_=_C3795 ,C3341_=_C3343 ,C3341_=_C3344 ,C3341_=_C3345 ,\nC3343_=_C3344 ,C3343_=_C3345 ,C3344_=_C3345 ,C3355_=_C3497 ,C3355_=_C3813 ,C3355_=_C3825 ,\nC3355_=_C3969 ,C3355_=_C3970 ,C3355_=_C3971 ,C3355_=_C3972 ,C3355_=_C3973 ,C3361_=_C3582 ,\nC3361_=_C3583 ,C3361_=_C3584 ,C3361_=_C3587 ,C3381_=_C3513 ,C3381_=_C3519 ,C3381_=_C3762 ,\nC3381_=_C3996 ,C3381_=_C4106 ,C3435_=_C3443 ,C3435_=_C3448 ,C3435_=_C3449 ,C3435_=_C3450 ,\nC3435_=_C3451 ,C3435_=_C3452 ,C3435_=_C3453 ,C3435_=_C3455 ,C3443_=_C3608 ,C3443_=_C3759 ,\nC3443_=_C3769 ,C3443_=_C3884 ,C3443_=_C3957 ,C3443_=_C3980 ,C3443_=_C4015 ,C3443_=_C4036 ,\nC3443_=_C4041 ,C3443_=_C4087 ,C3443_=_C4088 ,C3448_=_C3449 ,C3448_=_C3450 ,C3448_=_C3451 ,\nC3448_=_C3452 ,C3448_=_C3453 ,C3448_=_C3455 ,C3448_=_C3651 ,C3449_=_C3450 ,C3449_=_C3451 ,\nC3449_=_C3452 ,C3449_=_C3453 ,C3449_=_C3455 ,C3450_=_C3451 ,C3450_=_C3452 ,C3450_=_C3453 ,\nC3450_=_C3455 ,C3450_=_C3892 ,C3451_=_C3452 ,C3451_=_C3453 ,C3451_=_C3455 ,C3451_=_C4000 ,\nC3452_=_C3453 ,C3452_=_C3455 ,C3452_=_C3970 ,C3452_=_C4050 ,C3453_=_C3455 ,C3453_=_C4083 ,\nC3456_=_C3458 ,C3456_=_C3460 ,C3456_=_C3461 ,C3456_=_C3462 ,C3456_=_C3464 ,C3458_=_C3460 ,\nC3458_=_C3461 ,C3458_=_C3462 ,C3458_=_C3464 ,C3460_=_C3461 ,C3460_=_C3462 ,C3460_=_C3464 ,\nC3461_=_C3462 ,C3461_=_C3464 ,C3462_=_C3464 ,C3479_=_C3480 ,C3479_=_C3482 ,C3479_=_C3483 ,\nC3479_=_C3485 ,C3480_=_C3482 ,C3480_=_C3483 ,C3480_=_C3485 ,C3480_=_C3504 ,C3480_=_C3513 ,\nC3482_=_C3483 ,C3482_=_C3485 ,C3482_=_C3699 ,C3482_=_C3762 ,C3483_=_C3485 ,C3497_=_C3813 ,\nC3497_=_C3825 ,C3497_=_C3969 ,C3497_=_C3970 ,C3497_=_C3971 ,C3497_=_C3972 ,C3497_=_C3973 ,\nC3504_=_C3513 ,C3504_=_C3699 ,C3504_=_C3700 ,C3504_=_C3702 ,C3504_=_C3703 ,C3513_=_C3519 ,\nC3513_=_C3762 ,C3513_=_C3996 ,C3513_=_C4106 ,C3519_=_C3762 ,C3519_=_C3996 ,C3519_=_C4106 ,\nC3539_=_C3872 ,C3539_=_C3904 ,C3539_=_C3905 ,C3582_=_C3583 ,C3582_=_C3584 ,C3582_=_C3587 ,\nC3583_=_C3584 ,C3583_=_C3587 ,C3584_=_C3587 ,C3584_=_C3980 ,C3584_=_C3981 ,C3608_=_C3759 ,\nC3608_=_C3769 ,C3608_=_C3884 ,C3608_=_C3957 ,C3608_=_C3980 ,C3608_=_C4015 ,C3608_=_C4036 ,\nC3608_=_C4041 ,C3608_=_C4087 ,C3608_=_C4088 ,C3631_=_C3651 ,C3631_=_C3795 ,C3631_=_C3833 ,\nC3631_=_C3885 ,C3631_=_C3965 ,C3631_=_C3981 ,C3631_=_C4022 ,C3631_=_C4083 ,C3631_=_C4091 ,\nC3631_=_C4092 ,C3631_=_C4093 ,C3651_=_C3795 ,C3651_=_C3833 ,C3651_=_C3885 ,C3651_=_C3965 ,\nC3651_=_C3981 ,C3651_=_C4022 ,C3651_=_C4083 ,C3651_=_C4091 ,C3651_=_C4092 ,C3651_=_C4093 ,\nC3699_=_C3700 ,C3699_=_C3702 ,C3699_=_C3703 ,C3699_=_C3762 ,C3700_=_C3702 ,C3700_=_C3703 ,\nC3702_=_C3703 ,C3759_=_C3769 ,C3759_=_C3884 ,C3759_=_C3957 ,C3759_=_C3980 ,C3759_=_C4015 ,\nC3759_=_C4036 ,C3759_=_C4041 ,C3759_=_C4087 ,C3759_=_C4088 ,C3762_=_C3996 ,C3762_=_C4106 ,\nC3769_=_C3884 ,C3769_=_C3957 ,C3769_=_C3980 ,C3769_=_C4015 ,C3769_=_C4036 ,C3769_=_C4041 ,\nC3769_=_C4087 ,C3769_=_C4088 ,C3782_=_C3828 ,C3782_=_C3892 ,C3782_=_C3918 ,C3782_=_C4000 ,\nC3782_=_C4050 ,C3795_=_C3833 ,C3795_=_C3885 ,C3795_=_C3965 ,C3795_=_C3981 ,C3795_=_C4022 ,\nC3795_=_C4083 ,C3795_=_C4091 ,C3795_=_C4092 ,C3795_=_C4093 ,C3813_=_C3825 ,C3813_=_C3969 ,\nC3813_=_C3970 ,C3813_=_C3971 ,C3813_=_C3972 ,C3813_=_C3973 ,C3825_=_C3828 ,C3825_=_C3969 ,\nC3825_=_C3970 ,C3825_=_C3971 ,C3825_=_C3972 ,C3825_=_C3973 ,C3828_=_C3892 ,C3828_=_C3918 ,\nC3828_=_C4000 ,C3828_=_C4050 ,C3833_=_C3885 ,C3833_=_C3965 ,C3833_=_C3981 ,C3833_=_C4022 ,\nC3833_=_C4083 ,C3833_=_C4091 ,C3833_=_C4092 ,C3833_=_C4093 ,C3872_=_C3904 ,C3872_=_C3905 ,\nC3884_=_C3885 ,C3884_=_C3957 ,C3884_=_C3980 ,C3884_=_C4015 ,C3884_=_C4036 ,C3884_=_C4041 ,\nC3884_=_C4087 ,C3884_=_C4088 ,C3885_=_C3965 ,C3885_=_C3981 ,C3885_=_C4022 ,C3885_=_C4083 ,\nC3885_=_C4091 ,C3885_=_C4092 ,C3885_=_C4093 ,C3892_=_C3918 ,C3892_=_C4000 ,C3892_=_C4050 ,\nC3904_=_C3905 ,C3918_=_C4000 ,C3918_=_C4050 ,C3957_=_C3980 ,C3957_=_C4015 ,C3957_=_C4036 ,\nC3957_=_C4041 ,C3957_=_C4087 ,C3957_=_C4088 ,C3965_=_C3981 ,C3965_=_C4022 ,C3965_=_C4083 ,\nC3965_=_C4091 ,C3965_=_C4092 ,C3965_=_C4093 ,C3969_=_C3970 ,C3969_=_C3971 ,C3969_=_C3972 ,\nC3969_=_C3973 ,C3970_=_C3971 ,C3970_=_C3972 ,C3970_=_C3973 ,C3970_=_C4050 ,C3971_=_C3972 ,\nC3971_=_C3973 ,C3972_=_C3973 ,C3980_=_C3981 ,C3980_=_C4015 ,C3980_=_C4036 ,C3980_=_C4041 ,\nC3980_=_C4087 ,C3980_=_C4088 ,C3981_=_C4022 ,C3981_=_C4083 ,C3981_=_C4091 ,C3981_=_C4092 ,\nC3981_=_C4093 ,C3996_=_C4106 ,C4000_=_C4050 ,C4015_=_C4036 ,C4015_=_C4041 ,C4015_=_C4087 ,\nC4015_=_C4088 ,C4022_=_C4083 ,C4022_=_C4091 ,C4022_=_C4092 ,C4022_=_C4093 ,C4036_=_C4041 ,\nC4036_=_C4087 ,C4036_=_C4088 ,C4041_=_C4087 ,C4041_=_C4088 ,C4083_=_C4091 ,C4083_=_C4092 ,\nC4083_=_C4093 ,C4087_=_C4088 ,C4091_=_C4092 ,C4091_=_C4093 ,C4092_=_C4093 ,"];67[shape=box, label="id:67 level: 2\n914: C16 C18 C22 C84 C92 \nC149 C155 C168 C171 C198 C206 \nC214 C223 C231 C239 C285 C290 \nC311 C315 C317 C325 C327 C330 \nC331 C332 C333 C334 C337 C340 \nC357 C361 C381 C382 C394 C395 \nC396 C397 C398 C399 C400 C401 \nC403 C404 C405 C406 C407 C408 \nC409 C410 C411 C412 C413 C414 \nC416 C417 C418 C420 C421 C422 \nC423 C437 C443 C454 C460 C471 \nC486 C492 C493 C497 C510 C516 \nC531 C532 C542 C547 C548 C562 \nC567 C568 C569 C570 C575 C582 \nC597 C600 C601 C606 C613 C616 \nC617 C618 C627 C631 C632 C640 \nC643 C662 C673 C686 C691 C693 \nC699 C700 C702 C710 C712 C738 \nC740 C756 C762 C763 C765 C766 \nC768 C771 C772 C773 C775 C776 \nC777 C778 C779 C782 C783 C785 \nC786 C791 C808 C815 C817 C823 \nC829 C832 C833 C834 C847 C851 \nC856 C865 C867 C876 C877 C880 \nC886 C888 C889 C894 C895 C902 \nC912 C913 C920 C936 C937 C940 \nC941 C942 C943 C944 C945 C946 \nC947 C948 C949 C950 C951 C952 \nC953 C954 C955 C957 C958 C959 \nC960 C961 C988 C998 C1007 C1009 \nC1020 C1021 C1024 C1034 C1035 C1036 \nC1040 C1044 C1051 C1070 C1087 C1092 \nC1093 C1108 C1118 C1119 C1121 C1122 \nC1123 C1125 C1126 C1127 C1128 C1132 \nC1135 C1137 C1138 C1141 C1152 C1158 \nC1161 C1162 C1163 C1171 C1177 C1182 \nC1186 C1189 C1205 C1231 C1240 C1244 \nC1249 C1251 C1256 C1264 C1272 C1273 \nC1274 C1279 C1296 C1301 C1303 C1305 \nC1308 C1319 C1327 C1329 C1334 C1339 \nC1340 C1348 C1351 C1352 C1353 C1354 \nC1356 C1357 C1358 C1359 C1360 C1361 \nC1362 C1364 C1366 C1367 C1368 C1370 \nC1371 C1372 C1373 C1374 C1375 C1376 \nC1377 C1380 C1387 C1391 C1396 C1400 \nC1401 C1402 C1403 C1404 C1407 C1408 \nC1409 C1411 C1412 C1413 C1414 C1415 \nC1416 C1418 C1419 C1420 C1421 C1425 \nC1426 C1428 C1429 C1430 C1433 C1434 \nC1436 C1437 C1439 C1440 C1441 C1442 \nC1443 C1446 C1458 C1461 C1463 C1464 \nC1469 C1478 C1481 C1490 C1491 C1492 \nC1493 C1495 C1496 C1497 C1499 C1500 \nC1503 C1505 C1507 C1508 C1509 C1510 \nC1511 C1512 C1514 C1515 C1516 C1521 \nC1522 C1530 C1537 C1538 C1548 C1549 \nC1558 C1564 C1566 C1567 C1569 C1572 \nC1591 C1594 C1597 C1598 C1599 C1603 \nC1614 C1619 C1622 C1625 C1632 C1634 \nC1639 C1641 C1643 C1646 C1647 C1648 \nC1649 C1650 C1651 C1652 C1653 C1654 \nC1655 C1656 C1657 C1658 C1659 C1660 \nC1662 C1663 C1664 C1665 C1666 C1675 \nC1678 C1679 C1687 C1723 C1729 C1731 \nC1745 C1755 C1756 C1757 C1759 C1760 \nC1761 C1764 C1765 C1766 C1767 C1769 \nC1770 C1771 C1773 C1807 C1824 C1828 \nC1844 C1845 C1863 C1872 C1880 C1893 \nC1896 C1902 C1915 C1918 C1921 C1923 \nC1924 C1927 C1928 C1929 C1930 C1931 \nC1932 C1935 C1936 C1937 C1938 C1941 \nC1950 C1955 C1957 C1958 C1962 C1965 \nC1968 C1971 C1973 C1980 C1990 C1994 \nC2009 C2012 C2025 C2026 C2027 C2028 \nC2029 C2030 C2031 C2032 C2033 C2034 \nC2035 C2036 C2038 C2039 C2040 C2042 \nC2043 C2044 C2045 C2046 C2047 C2048 \nC2049 C2058 C2060 C2064 C2106 C2108 \nC2117 C2182 C2183 C2185 C2186 C2188 \nC2189 C2190 C2191 C2194 C2195 C2197 \nC2199 C2200 C2208 C2211 C2212 C2213 \nC2216 C2235 C2236 C2238 C2240 C2241 \nC2242 C2244 C2245 C2246 C2247 C2248 \nC2260 C2279 C2292 C2310 C2313 C2314 \nC2328 C2341 C2350 C2398 C2409 C2410 \nC2447 C2454 C2465 C2468 C2477 C2480 \nC2493 C2503 C2506 C2518 C2522 C2526 \nC2528 C2531 C2538 C2546 C2547 C2554 \nC2555 C2556 C2557 C2558 C2559 C2561 \nC2562 C2563 C2564 C2565 C2567 C2568 \nC2569 C2570 C2571 C2572 C2573 C2574 \nC2575 C2582 C2591 C2593 C2594 C2612 \nC2616 C2630 C2632 C2634 C2635 C2638 \nC2639 C2642 C2643 C2649 C2650 C2651 \nC2652 C2653 C2654 C2655 C2656 C2657 \nC2659 C2660 C2661 C2662 C2671 C2676 \nC2678 C2698 C2699 C2700 C2719 C2726 \nC2732 C2735 C2736 C2737 C2738 C2745 \nC2765 C2782 C2786 C2790 C2803 C2818 \nC2830 C2834 C2842 C2848 C2849 C2850 \nC2851 C2853 C2854 C2857 C2860 C2862 \nC2863 C2866 C2871 C2877 C2883 C2887 \nC2889 C2897 C2899 C2900 C2905 C2907 \nC2929 C2931 C2933 C2955 C2957 C2963 \nC2966 C2970 C2975 C2980 C2993 C3005 \nC3009 C3012 C3028 C3031 C3066 C3073 \nC3077 C3078 C3079 C3080 C3081 C3082 \nC3083 C3085 C3086 C3089 C3090 C3107 \nC3108 C3125 C3126 C3131 C3135 C3140 \nC3147 C3148 C3149 C3150 C3152 C3153 \nC3154 C3155 C3156 C3157 C3158 C3159 \nC3160 C3162 C3163 C3164 C3168 C3170 \nC3171 C3172 C3173 C3190 C3191 C3194 \nC3195 C3196 C3197</w:t>
      </w:r>
    </w:p>
    <w:p>
      <w:pPr>
        <w:pStyle w:val="PreformattedText"/>
        <w:bidi w:val="0"/>
        <w:spacing w:before="0" w:after="0"/>
        <w:jc w:val="left"/>
        <w:rPr/>
      </w:pPr>
      <w:r>
        <w:rPr/>
        <w:t xml:space="preserve"> </w:t>
      </w:r>
      <w:r>
        <w:rPr/>
        <w:t>C3198 C3200 C3201 \nC3202 C3204 C3205 C3206 C3207 C3208 \nC3211 C3215 C3217 C3218 C3219 C3220 \nC3222 C3223 C3224 C3225 C3226 C3227 \nC3228 C3229 C3245 C3271 C3272 C3276 \nC3277 C3280 C3282 C3284 C3286 C3287 \nC3288 C3290 C3298 C3315 C3318 C3319 \nC3325 C3326 C3327 C3328 C3329 C3330 \nC3331 C3332 C3333 C3334 C3348 C3358 \nC3376 C3382 C3398 C3400 C3401 C3402 \nC3414 C3418 C3461 C3467 C3468 C3469 \nC3472 C3474 C3475 C3478 C3483 C3485 \nC3488 C3489 C3491 C3492 C3494 C3496 \nC3497 C3498 C3499 C3500 C3501 C3502 \nC3505 C3512 C3515 C3520 C3521 C3522 \nC3523 C3524 C3527 C3528 C3529 C3530 \nC3531 C3533 C3534 C3546 C3548 C3584 \nC3588 C3590 C3599 C3606 C3613 C3614 \nC3615 C3616 C3617 C3618 C3619 C3621 \nC3622 C3632 C3635 C3636 C3638 C3643 \nC3657 C3658 C3669 C3670 C3671 C3672 \nC3673 C3674 C3675 C3676 C3677 C3679 \nC3680 C3681 C3695 C3706 C3710 C3712 \nC3713 C3714 C3715 C3716 C3717 C3718 \nC3727 C3729 C3730 C3731 C3732 C3733 \nC3734 C3735 C3736 C3737 C3738 C3739 \nC3740 C3742 C3750 C3753 C3754 C3755 \nC3756 C3757 C3758 C3759 C3763 C3764 \nC3765 C3766 C3767 C3768 C3769 C3770 \nC3771 C3772 C3773 C3774 C3779 C3802 \nC3824 C3837 C3844 C3847 C3850 C3851 \nC3886 C3890 C3896 C3897 C3907 C3908 \nC3909 C3915 C3920 C3921 C3922 C3923 \nC3925 C3926 C3927 C3931 C3939 C3960 \nC3961 C3962 C3967 C3975 C3976 C3977 \nC3978 C3979 C3980 C3981 C3982 C3983 \nC3987 C3995 C4008 C4020 C4032 C4052 \nC4053 C4054 C4055 C4056 C4057 C4062 \nC4063 C4064 C4065 C4072 C4099 C4119 \nC4120 C4127 C4129 \n12146: C16_=_C18( C16 C18 ) C16_=_C22( C16 C22 ) C16_=_C149( C16 C149 ) C16_=_C198( C16 C198 ) C16_=_C214( C16 C214 ) \nC16_=_C454( C16 C454 ) C16_=_C613( C16 C613 ) C16_=_C961( C16 C961 ) C16_=_C1403( C16 C1403 ) C16_=_C2235( C16 C2235 ) C16_=_C2236( C16 C2236 ) \nC16_=_C2238( C16 C2238 ) C16_=_C2240( C16 C2240 ) C16_=_C2241( C16 C2241 ) C16_=_C2242( C16 C2242 ) C16_=_C2244( C16 C2244 ) C16_=_C2245( C16 C2245 ) \nC16_=_C2246( C16 C2246 ) C16_=_C2247( C16 C2247 ) C16_=_C2248( C16 C2248 ) C18_=_C22( C18 C22 ) C18_=_C84( C18 C84 ) C18_=_C168( C18 C168 ) \nC18_=_C231( C18 C231 ) C18_=_C285( C18 C285 ) C18_=_C567( C18 C567 ) C18_=_C640( C18 C640 ) C18_=_C877( C18 C877 ) C18_=_C1035( C18 C1035 ) \nC18_=_C1087( C18 C1087 ) C18_=_C1675( C18 C1675 ) C18_=_C1845( C18 C1845 ) C18_=_C2310( C18 C2310 ) C18_=_C2522( C18 C2522 ) C18_=_C2591( C18 C2591 ) \nC18_=_C3191( C18 C3191 ) C18_=_C3194( C18 C3194 ) C18_=_C3195( C18 C3195 ) C18_=_C3196( C18 C3196 ) C18_=_C3197( C18 C3197 ) C18_=_C3198( C18 C3198 ) \nC18_=_C3200( C18 C3200 ) C18_=_C3201( C18 C3201 ) C22_=_C92( C22 C92 ) C22_=_C155( C22 C155 ) C22_=_C171( C22 C171 ) C22_=_C206( C22 C206 ) \nC22_=_C223( C22 C223 ) C22_=_C239( C22 C239 ) C22_=_C290( C22 C290 ) C22_=_C471( C22 C471 ) C22_=_C627( C22 C627 ) C22_=_C886( C22 C886 ) \nC22_=_C1044( C22 C1044 ) C22_=_C1469( C22 C1469 ) C22_=_C1599( C22 C1599 ) C22_=_C1643( C22 C1643 ) C22_=_C1924( C22 C1924 ) C22_=_C2216( C22 C2216 ) \nC22_=_C2248( C22 C2248 ) C22_=_C2350( C22 C2350 ) C22_=_C3621( C22 C3621 ) C22_=_C3638( C22 C3638 ) C22_=_C4055( C22 C4055 ) C22_=_C4072( C22 C4072 ) \nC22_=_C4119( C22 C4119 ) C22_=_C4120( C22 C4120 ) C84_=_C92( C84 C92 ) C84_=_C168( C84 C168 ) C84_=_C231( C84 C231 ) C84_=_C285( C84 C285 ) \nC84_=_C567( C84 C567 ) C84_=_C640( C84 C640 ) C84_=_C877( C84 C877 ) C84_=_C1035( C84 C1035 ) C84_=_C1087( C84 C1087 ) C84_=_C1675( C84 C1675 ) \nC84_=_C1845( C84 C1845 ) C84_=_C2310( C84 C2310 ) C84_=_C2522( C84 C2522 ) C84_=_C2591( C84 C2591 ) C84_=_C3191( C84 C3191 ) C84_=_C3194( C84 C3194 ) \nC84_=_C3195( C84 C3195 ) C84_=_C3196( C84 C3196 ) C84_=_C3197( C84 C3197 ) C84_=_C3198( C84 C3198 ) C84_=_C3200( C84 C3200 ) C84_=_C3201( C84 C3201 ) \nC92_=_C155( C92 C155 ) C92_=_C171( C92 C171 ) C92_=_C206( C92 C206 ) C92_=_C223( C92 C223 ) C92_=_C239( C92 C239 ) C92_=_C290( C92 C290 ) \nC92_=_C471( C92 C471 ) C92_=_C627( C92 C627 ) C92_=_C886( C92 C886 ) C92_=_C1044( C92 C1044 ) C92_=_C1469( C92 C1469 ) C92_=_C1599( C92 C1599 ) \nC92_=_C1643( C92 C1643 ) C92_=_C1924( C92 C1924 ) C92_=_C2216( C92 C2216 ) C92_=_C2248( C92 C2248 ) C92_=_C2350( C92 C2350 ) C92_=_C3621( C92 C3621 ) \nC92_=_C3638( C92 C3638 ) C92_=_C4055( C92 C4055 ) C92_=_C4072( C92 C4072 ) C92_=_C4119( C92 C4119 ) C92_=_C4120( C92 C4120 ) C149_=_C155( C149 C155 ) \nC149_=_C198( C149 C198 ) C149_=_C214( C149 C214 ) C149_=_C454( C149 C454 ) C149_=_C613( C149 C613 ) C149_=_C961( C149 C961 ) C149_=_C1403( C149 C1403 ) \nC149_=_C2235( C149 C2235 ) C149_=_C2236( C149 C2236 ) C149_=_C2238( C149 C2238 ) C149_=_C2240( C149 C2240 ) C149_=_C2241( C149 C2241 ) C149_=_C2242( C149 C2242 ) \nC149_=_C2244( C149 C2244 ) C149_=_C2245( C149 C2245 ) C149_=_C2246( C149 C2246 ) C149_=_C2247( C149 C2247 ) C149_=_C2248( C149 C2248 ) C155_=_C171( C155 C171 ) \nC155_=_C206( C155 C206 ) C155_=_C223( C155 C223 ) C155_=_C239( C155 C239 ) C155_=_C290( C155 C290 ) C155_=_C471( C155 C471 ) C155_=_C627( C155 C627 ) \nC155_=_C886( C155 C886 ) C155_=_C1044( C155 C1044 ) C155_=_C1469( C155 C1469 ) C155_=_C1599( C155 C1599 ) C155_=_C1643( C155 C1643 ) C155_=_C1924( C155 C1924 ) \nC155_=_C2216( C155 C2216 ) C155_=_C2248( C155 C2248 ) C155_=_C2350( C155 C2350 ) C155_=_C3621( C155 C3621 ) C155_=_C3638( C155 C3638 ) C155_=_C4055( C155 C4055 ) \nC155_=_C4072( C155 C4072 ) C155_=_C4119( C155 C4119 ) C155_=_C4120( C155 C4120 ) C168_=_C171( C168 C171 ) C168_=_C231( C168 C231 ) C168_=_C285( C168 C285 ) \nC168_=_C567( C168 C567 ) C168_=_C640( C168 C640 ) C168_=_C877( C168 C877 ) C168_=_C1035( C168 C1035 ) C168_=_C1087( C168 C1087 ) C168_=_C1675( C168 C1675 ) \nC168_=_C1845( C168 C1845 ) C168_=_C2310( C168 C2310 ) C168_=_C2522( C168 C2522 ) C168_=_C2591( C168 C2591 ) C168_=_C3191( C168 C3191 ) C168_=_C3194( C168 C3194 ) \nC168_=_C3195( C168 C3195 ) C168_=_C3196( C168 C3196 ) C168_=_C3197( C168 C3197 ) C168_=_C3198( C168 C3198 ) C168_=_C3200( C168 C3200 ) C168_=_C3201( C168 C3201 ) \nC171_=_C206( C171 C206 ) C171_=_C223( C171 C223 ) C171_=_C239( C171 C239 ) C171_=_C290( C171 C290 ) C171_=_C471( C171 C471 ) C171_=_C627( C171 C627 ) \nC171_=_C886( C171 C886 ) C171_=_C1044( C171 C1044 ) C171_=_C1469( C171 C1469 ) C171_=_C1599( C171 C1599 ) C171_=_C1643( C171 C1643 ) C171_=_C1924( C171 C1924 ) \nC171_=_C2216( C171 C2216 ) C171_=_C2248( C171 C2248 ) C171_=_C2350( C171 C2350 ) C171_=_C3621( C171 C3621 ) C171_=_C3638( C171 C3638 ) C171_=_C4055( C171 C4055 ) \nC171_=_C4072( C171 C4072 ) C171_=_C4119( C171 C4119 ) C171_=_C4120( C171 C4120 ) C198_=_C206( C198 C206 ) C198_=_C214( C198 C214 ) C198_=_C454( C198 C454 ) \nC198_=_C613( C198 C613 ) C198_=_C961( C198 C961 ) C198_=_C1403( C198 C1403 ) C198_=_C2235( C198 C2235 ) C198_=_C2236( C198 C2236 ) C198_=_C2238( C198 C2238 ) \nC198_=_C2240( C198 C2240 ) C198_=_C2241( C198 C2241 ) C198_=_C2242( C198 C2242 ) C198_=_C2244( C198 C2244 ) C198_=_C2245( C198 C2245 ) C198_=_C2246( C198 C2246 ) \nC198_=_C2247( C198 C2247 ) C198_=_C2248( C198 C2248 ) C206_=_C223( C206 C223 ) C206_=_C239( C206 C239 ) C206_=_C290( C206 C290 ) C206_=_C471( C206 C471 ) \nC206_=_C627( C206 C627 ) C206_=_C886( C206 C886 ) C206_=_C1044( C206 C1044 ) C206_=_C1469( C206 C1469 ) C206_=_C1599( C206 C1599 ) C206_=_C1643( C206 C1643 ) \nC206_=_C1924( C206 C1924 ) C206_=_C2216( C206 C2216 ) C206_=_C2248( C206 C2248 ) C206_=_C2350( C206 C2350 ) C206_=_C3621( C206 C3621 ) C206_=_C3638( C206 C3638 ) \nC206_=_C4055( C206 C4055 ) C206_=_C4072( C206 C4072 ) C206_=_C4119( C206 C4119 ) C206_=_C4120( C206 C4120 ) C214_=_C223( C214 C223 ) C214_=_C454( C214 C454 ) \nC214_=_C613( C214 C613 ) C214_=_C961( C214 C961 ) C214_=_C1403( C214 C1403 ) C214_=_C2235( C214 C2235 ) C214_=_C2236( C214 C2236 ) C214_=_C2238( C214 C2238 ) \nC214_=_C2240( C214 C2240 ) C214_=_C2241( C214 C2241 ) C214_=_C2242( C214 C2242 ) C214_=_C2244( C214 C2244 ) C214_=_C2245( C214 C2245 ) C214_=_C2246( C214 C2246 ) \nC214_=_C2247( C214 C2247 ) C214_=_C2248( C214 C2248 ) C223_=_C239( C223 C239 ) C223_=_C290( C223 C290 ) C223_=_C471( C223 C471 ) C223_=_C627( C223 C627 ) \nC223_=_C886( C223 C886 ) C223_=_C1044( C223 C1044 ) C223_=_C1469( C223 C1469 ) C223_=_C1599( C223 C1599 ) C223_=_C1643( C223 C1643 ) C223_=_C1924( C223 C1924 ) \nC223_=_C2216( C223 C2216 ) C223_=_C2248( C223 C2248 ) C223_=_C2350( C223 C2350 ) C223_=_C3621( C223 C3621 ) C223_=_C3638( C223 C3638 ) C223_=_C4055( C223 C4055 ) \nC223_=_C4072( C223 C4072 ) C223_=_C4119( C223 C4119 ) C223_=_C4120( C223 C4120 ) C231_=_C239( C231 C239 ) C231_=_C285( C231 C285 ) C231_=_C567( C231 C567 ) \nC231_=_C640( C231 C640 ) C231_=_C877( C231 C877 ) C231_=_C1035( C231 C1035 ) C231_=_C1087( C231 C1087 ) C231_=_C1675( C231 C1675 ) C231_=_C1845( C231 C1845 ) \nC231_=_C2310( C231 C2310 ) C231_=_C2522( C231 C2522 ) C231_=_C2591( C231 C2591 ) C231_=_C3191( C231 C3191 ) C231_=_C3194( C231 C3194 ) C231_=_C3195( C231 C3195 ) \nC231_=_C3196( C231 C3196 ) C231_=_C3197( C231 C3197 ) C231_=_C3198( C231 C3198 ) C231_=_C3200( C231 C3200 ) C231_=_C3201( C231 C3201 ) C239_=_C290( C239 C290 ) \nC239_=_C471( C239 C471 ) C239_=_C627( C239 C627 ) C239_=_C886( C239 C886 ) C239_=_C1044( C239 C1044 ) C239_=_C1469( C239 C1469 ) C239_=_C1599( C239 C1599 ) \nC239_=_C1643( C239 C1643 ) C239_=_C1924( C239 C1924 ) C239_=_C2216( C239 C2216 ) C239_=_C2248( C239 C2248 ) C239_=_C2350( C239 C2350 ) C239_=_C3621( C239 C3621 ) \nC239_=_C3638( C239 C3638 ) C239_=_C4055( C239 C4055 ) C239_=_C4072( C239 C4072 ) C239_=_C4119( C239 C4119 ) C239_=_C4120( C239 C4120 ) C285_=_C290( C285 C290 ) \nC285_=_C567( C285 C567 ) C285_=_C640( C285 C640 ) C285_=_C877( C285 C877 ) C285_=_C1035( C285 C1035 ) C285_=_C1087( C285 C1087 ) C285_=_C1675( C285 C1675 ) \nC285_=_C1845( C285 C1845 ) C285_=_C2310( C285 C2310 ) C285_=_C2522( C285 C2522 ) C285_=_C2591( C285 C2591 ) C285_=_C3191( C285 C3191 ) C285_=_C3194( C285 C3194 ) \nC285_=_C3195( C285 C3195 ) C285_=_C3196( C285 C3196 ) C285_=_C3197( C285 C3197 ) C285_=_C3198( C285 C3198 ) C285_=_C3200( C285 C3200 ) C285_=_C3201( C285 C3201 ) \nC290_=_C471( C290 C471</w:t>
      </w:r>
    </w:p>
    <w:p>
      <w:pPr>
        <w:pStyle w:val="PreformattedText"/>
        <w:bidi w:val="0"/>
        <w:spacing w:before="0" w:after="0"/>
        <w:jc w:val="left"/>
        <w:rPr/>
      </w:pPr>
      <w:r>
        <w:rPr/>
        <w:t xml:space="preserve"> </w:t>
      </w:r>
      <w:r>
        <w:rPr/>
        <w:t>) C290_=_C627( C290 C627 ) C290_=_C886( C290 C886 ) C290_=_C1044( C290 C1044 ) C290_=_C1469( C290 C1469 ) C290_=_C1599( C290 C1599 ) \nC290_=_C1643( C290 C1643 ) C290_=_C1924( C290 C1924 ) C290_=_C2216( C290 C2216 ) C290_=_C2248( C290 C2248 ) C290_=_C2350( C290 C2350 ) C290_=_C3621( C290 C3621 ) \nC290_=_C3638( C290 C3638 ) C290_=_C4055( C290 C4055 ) C290_=_C4072( C290 C4072 ) C290_=_C4119( C290 C4119 ) C290_=_C4120( C290 C4120 ) C311_=_C315( C311 C315 ) \nC311_=_C317( C311 C317 ) C311_=_C325( C311 C325 ) C311_=_C327( C311 C327 ) C311_=_C330( C311 C330 ) C311_=_C331( C311 C331 ) C311_=_C332( C311 C332 ) \nC311_=_C333( C311 C333 ) C311_=_C334( C311 C334 ) C311_=_C337( C311 C337 ) C311_=_C710( C311 C710 ) C311_=_C762( C311 C762 ) C311_=_C763( C311 C763 ) \nC311_=_C765( C311 C765 ) C311_=_C766( C311 C766 ) C311_=_C768( C311 C768 ) C311_=_C771( C311 C771 ) C311_=_C772( C311 C772 ) C311_=_C773( C311 C773 ) \nC311_=_C775( C311 C775 ) C311_=_C776( C311 C776 ) C311_=_C777( C311 C777 ) C311_=_C778( C311 C778 ) C311_=_C779( C311 C779 ) C311_=_C782( C311 C782 ) \nC311_=_C783( C311 C783 ) C311_=_C785( C311 C785 ) C311_=_C786( C311 C786 ) C315_=_C317( C315 C317 ) C315_=_C325( C315 C325 ) C315_=_C327( C315 C327 ) \nC315_=_C330( C315 C330 ) C315_=_C331( C315 C331 ) C315_=_C332( C315 C332 ) C315_=_C333( C315 C333 ) C315_=_C334( C315 C334 ) C315_=_C337( C315 C337 ) \nC315_=_C582( C315 C582 ) C315_=_C712( C315 C712 ) C315_=_C817( C315 C817 ) C315_=_C1118( C315 C1118 ) C315_=_C1119( C315 C1119 ) C315_=_C1121( C315 C1121 ) \nC315_=_C1122( C315 C1122 ) C315_=_C1123( C315 C1123 ) C315_=_C1125( C315 C1125 ) C315_=_C1126( C315 C1126 ) C315_=_C1127( C315 C1127 ) C315_=_C1128( C315 C1128 ) \nC315_=_C1132( C315 C1132 ) C315_=_C1135( C315 C1135 ) C315_=_C1137( C315 C1137 ) C315_=_C1138( C315 C1138 ) C317_=_C325( C317 C325 ) C317_=_C327( C317 C327 ) \nC317_=_C330( C317 C330 ) C317_=_C331( C317 C331 ) C317_=_C332( C317 C332 ) C317_=_C333( C317 C333 ) C317_=_C334( C317 C334 ) C317_=_C337( C317 C337 ) \nC317_=_C912( C317 C912 ) C317_=_C1007( C317 C1007 ) C317_=_C1163( C317 C1163 ) C317_=_C1490( C317 C1490 ) C317_=_C1491( C317 C1491 ) C317_=_C1492( C317 C1492 ) \nC317_=_C1493( C317 C1493 ) C317_=_C1495( C317 C1495 ) C317_=_C1496( C317 C1496 ) C317_=_C1497( C317 C1497 ) C317_=_C1499( C317 C1499 ) C317_=_C1500( C317 C1500 ) \nC317_=_C1503( C317 C1503 ) C317_=_C1505( C317 C1505 ) C317_=_C1507( C317 C1507 ) C317_=_C1508( C317 C1508 ) C317_=_C1509( C317 C1509 ) C317_=_C1510( C317 C1510 ) \nC317_=_C1511( C317 C1511 ) C317_=_C1512( C317 C1512 ) C325_=_C327( C325 C327 ) C325_=_C330( C325 C330 ) C325_=_C331( C325 C331 ) C325_=_C332( C325 C332 ) \nC325_=_C333( C325 C333 ) C325_=_C334( C325 C334 ) C325_=_C337( C325 C337 ) C325_=_C486( C325 C486 ) C325_=_C510( C325 C510 ) C325_=_C617( C325 C617 ) \nC325_=_C700( C325 C700 ) C325_=_C902( C325 C902 ) C325_=_C1340( C325 C1340 ) C325_=_C1411( C325 C1411 ) C325_=_C1591( C325 C1591 ) C325_=_C2561( C325 C2561 ) \nC325_=_C2732( C325 C2732 ) C325_=_C2966( C325 C2966 ) C325_=_C3108( C325 C3108 ) C325_=_C3148( C325 C3148 ) C325_=_C3162( C325 C3162 ) C325_=_C3163( C325 C3163 ) \nC325_=_C3164( C325 C3164 ) C325_=_C3168( C325 C3168 ) C325_=_C3170( C325 C3170 ) C325_=_C3171( C325 C3171 ) C325_=_C3172( C325 C3172 ) C325_=_C3173( C325 C3173 ) \nC327_=_C330( C327 C330 ) C327_=_C331( C327 C331 ) C327_=_C332( C327 C332 ) C327_=_C333( C327 C333 ) C327_=_C334( C327 C334 ) C327_=_C337( C327 C337 ) \nC327_=_C597( C327 C597 ) C327_=_C829( C327 C829 ) C327_=_C1950( C327 C1950 ) C327_=_C2632( C327 C2632 ) C327_=_C2883( C327 C2883 ) C327_=_C2897( C327 C2897 ) \nC327_=_C2929( C327 C2929 ) C327_=_C3125( C327 C3125 ) C327_=_C3202( C327 C3202 ) C327_=_C3277( C327 C3277 ) C327_=_C3280( C327 C3280 ) C327_=_C3282( C327 C3282 ) \nC327_=_C3284( C327 C3284 ) C327_=_C3286( C327 C3286 ) C327_=_C3287( C327 C3287 ) C327_=_C3288( C327 C3288 ) C330_=_C331( C330 C331 ) C330_=_C332( C330 C332 ) \nC330_=_C333( C330 C333 ) C330_=_C334( C330 C334 ) C330_=_C337( C330 C337 ) C330_=_C1548( C330 C1548 ) C330_=_C2409( C330 C2409 ) C330_=_C2634( C330 C2634 ) \nC330_=_C2698( C330 C2698 ) C330_=_C2735( C330 C2735 ) C330_=_C3089( C330 C3089 ) C330_=_C3204( C330 C3204 ) C330_=_C3467( C330 C3467 ) C330_=_C3468( C330 C3468 ) \nC330_=_C3469( C330 C3469 ) C330_=_C3472( C330 C3472 ) C330_=_C3474( C330 C3474 ) C330_=_C3475( C330 C3475 ) C330_=_C3478( C330 C3478 ) C331_=_C332( C331 C332 ) \nC331_=_C333( C331 C333 ) C331_=_C334( C331 C334 ) C331_=_C337( C331 C337 ) C331_=_C516( C331 C516 ) C331_=_C673( C331 C673 ) C331_=_C1893( C331 C1893 ) \nC331_=_C2328( C331 C2328 ) C331_=_C2341( C331 C2341 ) C331_=_C2612( C331 C2612 ) C331_=_C2699( C331 C2699 ) C331_=_C2736( C331 C2736 ) C331_=_C2818( C331 C2818 ) \nC331_=_C2955( C331 C2955 ) C331_=_C3205( C331 C3205 ) C331_=_C3348( C331 C3348 ) C331_=_C3382( C331 C3382 ) C331_=_C3494( C331 C3494 ) C331_=_C3496( C331 C3496 ) \nC331_=_C3497( C331 C3497 ) C331_=_C3498( C331 C3498 ) C331_=_C3499( C331 C3499 ) C331_=_C3500( C331 C3500 ) C331_=_C3501( C331 C3501 ) C331_=_C3502( C331 C3502 ) \nC332_=_C333( C332 C333 ) C332_=_C334( C332 C334 ) C332_=_C337( C332 C337 ) C332_=_C542( C332 C542 ) C332_=_C1296( C332 C1296 ) C332_=_C1634( C332 C1634 ) \nC332_=_C2060( C332 C2060 ) C332_=_C2737( C332 C2737 ) C332_=_C2786( C332 C2786 ) C332_=_C2834( C332 C2834 ) C332_=_C2899( C332 C2899 ) C332_=_C3031( C332 C3031 ) \nC332_=_C3206( C332 C3206 ) C332_=_C3643( C332 C3643 ) C332_=_C3657( C332 C3657 ) C332_=_C3669( C332 C3669 ) C332_=_C3670( C332 C3670 ) C332_=_C3671( C332 C3671 ) \nC332_=_C3672( C332 C3672 ) C332_=_C3673( C332 C3673 ) C332_=_C3674( C332 C3674 ) C332_=_C3675( C332 C3675 ) C332_=_C3676( C332 C3676 ) C332_=_C3677( C332 C3677 ) \nC332_=_C3679( C332 C3679 ) C333_=_C334( C333 C334 ) C333_=_C337( C333 C337 ) C333_=_C600( C333 C600 ) C333_=_C1152( C333 C1152 ) C333_=_C1205( C333 C1205 ) \nC333_=_C1279( C333 C1279 ) C333_=_C1614( C333 C1614 ) C333_=_C1729( C333 C1729 ) C333_=_C1896( C333 C1896 ) C333_=_C2106( C333 C2106 ) C333_=_C2547( C333 C2547 ) \nC333_=_C2738( C333 C2738 ) C333_=_C2887( C333 C2887 ) C333_=_C2993( C333 C2993 ) C333_=_C3208( C333 C3208 ) C333_=_C3402( C333 C3402 ) C333_=_C3483( C333 C3483 ) \nC333_=_C3488( C333 C3488 ) C333_=_C3515( C333 C3515 ) C333_=_C3773( C333 C3773 ) C333_=_C3774( C333 C3774 ) C334_=_C337( C334 C337 ) C334_=_C493( C334 C493 ) \nC334_=_C601( C334 C601 ) C334_=_C834( C334 C834 ) C334_=_C1301( C334 C1301 ) C334_=_C1415( C334 C1415 ) C334_=_C1957( C334 C1957 ) C334_=_C2528( C334 C2528 ) \nC334_=_C2656( C334 C2656 ) C334_=_C2889( C334 C2889 ) C334_=_C2931( C334 C2931 ) C334_=_C2957( C334 C2957 ) C334_=_C3131( C334 C3131 ) C334_=_C3271( C334 C3271 ) \nC334_=_C3489( C334 C3489 ) C334_=_C3907( C334 C3907 ) C334_=_C3908( C334 C3908 ) C334_=_C3909( C334 C3909 ) C337_=_C606( C337 C606 ) C337_=_C865( C337 C865 ) \nC337_=_C1161( C337 C1161 ) C337_=_C1622( C337 C1622 ) C337_=_C1731( C337 C1731 ) C337_=_C1880( C337 C1880 ) C337_=_C1902( C337 C1902 ) C337_=_C2108( C337 C2108 ) \nC337_=_C2554( C337 C2554 ) C337_=_C2745( C337 C2745 ) C337_=_C3190( C337 C3190 ) C337_=_C3215( C337 C3215 ) C337_=_C3358( C337 C3358 ) C337_=_C3485( C337 C3485 ) \nC337_=_C3491( C337 C3491 ) C337_=_C3632( C337 C3632 ) C337_=_C3750( C337 C3750 ) C337_=_C3847( C337 C3847 ) C337_=_C3886( C337 C3886 ) C337_=_C3967( C337 C3967 ) \nC340_=_C357( C340 C357 ) C340_=_C361( C340 C361 ) C340_=_C889( C340 C889 ) C340_=_C936( C340 C936 ) C340_=_C937( C340 C937 ) C340_=_C940( C340 C940 ) \nC340_=_C941( C340 C941 ) C340_=_C942( C340 C942 ) C340_=_C943( C340 C943 ) C340_=_C944( C340 C944 ) C340_=_C945( C340 C945 ) C340_=_C946( C340 C946 ) \nC340_=_C947( C340 C947 ) C340_=_C948( C340 C948 ) C340_=_C949( C340 C949 ) C340_=_C950( C340 C950 ) C340_=_C951( C340 C951 ) C340_=_C952( C340 C952 ) \nC340_=_C953( C340 C953 ) C340_=_C954( C340 C954 ) C340_=_C955( C340 C955 ) C340_=_C957( C340 C957 ) C340_=_C958( C340 C958 ) C340_=_C959( C340 C959 ) \nC357_=_C361( C357 C361 ) C357_=_C548( C357 C548 ) C357_=_C1158( C357 C1158 ) C357_=_C1371( C357 C1371 ) C357_=_C1396( C357 C1396 ) C357_=_C1558( C357 C1558 ) \nC357_=_C1660( C357 C1660 ) C357_=_C1980( C357 C1980 ) C357_=_C2477( C357 C2477 ) C357_=_C2877( C357 C2877 ) C357_=_C2933( C357 C2933 ) C357_=_C3073( C357 C3073 ) \nC357_=_C3332( C357 C3332 ) C357_=_C3376( C357 C3376 ) C357_=_C3461( C357 C3461 ) C357_=_C3779( C357 C3779 ) C357_=_C3844( C357 C3844 ) C357_=_C3851( C357 C3851 ) \nC357_=_C3897( C357 C3897 ) C357_=_C3960( C357 C3960 ) C357_=_C3961( C357 C3961 ) C357_=_C3962( C357 C3962 ) C361_=_C443( C361 C443 ) C361_=_C1231( C361 C1231 ) \nC361_=_C1256( C361 C1256 ) C361_=_C1305( C361 C1305 ) C361_=_C1464( C361 C1464 ) C361_=_C1598( C361 C1598 ) C361_=_C1641( C361 C1641 ) C361_=_C1923( C361 C1923 ) \nC361_=_C2213( C361 C2213 ) C361_=_C2480( C361 C2480 ) C361_=_C2531( C361 C2531 ) C361_=_C2570( C361 C2570 ) C361_=_C2642( C361 C2642 ) C361_=_C2726( C361 C2726 ) \nC361_=_C2980( C361 C2980 ) C361_=_C3636( C361 C3636 ) C361_=_C3695( C361 C3695 ) C361_=_C3766( C361 C3766 ) C361_=_C3915( C361 C3915 ) C361_=_C3920( C361 C3920 ) \nC361_=_C3939( C361 C3939 ) C361_=_C3987( C361 C3987 ) C361_=_C4052( C361 C4052 ) C361_=_C4053( C361 C4053 ) C361_=_C4054( C361 C4054 ) C361_=_C4055( C361 C4055 ) \nC361_=_C4056( C361 C4056 ) C361_=_C4057( C361 C4057 ) C381_=_C382( C381 C382 ) C381_=_C492( C381 C492 ) C381_=_C1020( C381 C1020 ) C381_=_C1040( C381 C1040 ) \nC381_=_C1481( C381 C1481 ) C381_=_C1569( C381 C1569 ) C381_=_C1955( C381 C1955 ) C381_=_C2638( C381 C2638 ) C381_=_C2900( C381 C2900 ) C381_=_C3207( C381 C3207 ) \nC381_=_C3414( C381 C3414 ) C381_=_C3599( C381 C3599 ) C381_=_C3680( C381 C3680 ) C381_=_C3710( C381 C3710 ) C381_=_C3712( C381 C3712 ) C381_=_C3713( C381 C3713 ) \nC381_=_C3714( C381 C3714 ) C381_=_C3715( C381 C3715 ) C381_=_C3716( C381 C3716 ) C381_=_C3717( C381 C3717 ) C382_=_C437( C382 C437 ) C382_=_C856( C382 C856 ) \nC382_=_C880(</w:t>
      </w:r>
    </w:p>
    <w:p>
      <w:pPr>
        <w:pStyle w:val="PreformattedText"/>
        <w:bidi w:val="0"/>
        <w:spacing w:before="0" w:after="0"/>
        <w:jc w:val="left"/>
        <w:rPr/>
      </w:pPr>
      <w:r>
        <w:rPr/>
        <w:t xml:space="preserve"> </w:t>
      </w:r>
      <w:r>
        <w:rPr/>
        <w:t>C382 C880 ) C382_=_C1108( C382 C1108 ) C382_=_C1745( C382 C1745 ) C382_=_C2012( C382 C2012 ) C382_=_C2454( C382 C2454 ) C382_=_C2546( C382 C2546 ) \nC382_=_C3140( C382 C3140 ) C382_=_C3318( C382 C3318 ) C382_=_C3400( C382 C3400 ) C382_=_C3505( C382 C3505 ) C382_=_C3548( C382 C3548 ) C382_=_C3681( C382 C3681 ) \nC382_=_C3729( C382 C3729 ) C382_=_C3730( C382 C3730 ) C382_=_C3731( C382 C3731 ) C382_=_C3732( C382 C3732 ) C382_=_C3733( C382 C3733 ) C382_=_C3734( C382 C3734 ) \nC382_=_C3735( C382 C3735 ) C382_=_C3736( C382 C3736 ) C382_=_C3737( C382 C3737 ) C382_=_C3738( C382 C3738 ) C382_=_C3739( C382 C3739 ) C382_=_C3740( C382 C3740 ) \nC382_=_C3742( C382 C3742 ) C394_=_C395( C394 C395 ) C394_=_C396( C394 C396 ) C394_=_C397( C394 C397 ) C394_=_C398( C394 C398 ) C394_=_C399( C394 C399 ) \nC394_=_C400( C394 C400 ) C394_=_C401( C394 C401 ) C394_=_C403( C394 C403 ) C394_=_C404( C394 C404 ) C394_=_C405( C394 C405 ) C394_=_C406( C394 C406 ) \nC394_=_C407( C394 C407 ) C394_=_C408( C394 C408 ) C394_=_C409( C394 C409 ) C394_=_C410( C394 C410 ) C394_=_C411( C394 C411 ) C394_=_C412( C394 C412 ) \nC394_=_C413( C394 C413 ) C394_=_C414( C394 C414 ) C394_=_C416( C394 C416 ) C394_=_C417( C394 C417 ) C394_=_C418( C394 C418 ) C394_=_C420( C394 C420 ) \nC394_=_C421( C394 C421 ) C394_=_C422( C394 C422 ) C394_=_C423( C394 C423 ) C394_=_C531( C394 C531 ) C394_=_C532( C394 C532 ) C394_=_C542( C394 C542 ) \nC394_=_C547( C394 C547 ) C394_=_C548( C394 C548 ) C395_=_C396( C395 C396 ) C395_=_C397( C395 C397 ) C395_=_C398( C395 C398 ) C395_=_C399( C395 C399 ) \nC395_=_C400( C395 C400 ) C395_=_C401( C395 C401 ) C395_=_C403( C395 C403 ) C395_=_C404( C395 C404 ) C395_=_C405( C395 C405 ) C395_=_C406( C395 C406 ) \nC395_=_C407( C395 C407 ) C395_=_C408( C395 C408 ) C395_=_C409( C395 C409 ) C395_=_C410( C395 C410 ) C395_=_C411( C395 C411 ) C395_=_C412( C395 C412 ) \nC395_=_C413( C395 C413 ) C395_=_C414( C395 C414 ) C395_=_C416( C395 C416 ) C395_=_C417( C395 C417 ) C395_=_C418( C395 C418 ) C395_=_C420( C395 C420 ) \nC395_=_C421( C395 C421 ) C395_=_C422( C395 C422 ) C395_=_C423( C395 C423 ) C395_=_C686( C395 C686 ) C395_=_C691( C395 C691 ) C395_=_C693( C395 C693 ) \nC395_=_C699( C395 C699 ) C395_=_C700( C395 C700 ) C395_=_C702( C395 C702 ) C396_=_C397( C396 C397 ) C396_=_C398( C396 C398 ) C396_=_C399( C396 C399 ) \nC396_=_C400( C396 C400 ) C396_=_C401( C396 C401 ) C396_=_C403( C396 C403 ) C396_=_C404( C396 C404 ) C396_=_C405( C396 C405 ) C396_=_C406( C396 C406 ) \nC396_=_C407( C396 C407 ) C396_=_C408( C396 C408 ) C396_=_C409( C396 C409 ) C396_=_C410( C396 C410 ) C396_=_C411( C396 C411 ) C396_=_C412( C396 C412 ) \nC396_=_C413( C396 C413 ) C396_=_C414( C396 C414 ) C396_=_C416( C396 C416 ) C396_=_C417( C396 C417 ) C396_=_C418( C396 C418 ) C396_=_C420( C396 C420 ) \nC396_=_C421( C396 C421 ) C396_=_C422( C396 C422 ) C396_=_C423( C396 C423 ) C396_=_C817( C396 C817 ) C396_=_C823( C396 C823 ) C396_=_C829( C396 C829 ) \nC396_=_C832( C396 C832 ) C396_=_C833( C396 C833 ) C396_=_C834( C396 C834 ) C397_=_C398( C397 C398 ) C397_=_C399( C397 C399 ) C397_=_C400( C397 C400 ) \nC397_=_C401( C397 C401 ) C397_=_C403( C397 C403 ) C397_=_C404( C397 C404 ) C397_=_C405( C397 C405 ) C397_=_C406( C397 C406 ) C397_=_C407( C397 C407 ) \nC397_=_C408( C397 C408 ) C397_=_C409( C397 C409 ) C397_=_C410( C397 C410 ) C397_=_C411( C397 C411 ) C397_=_C412( C397 C412 ) C397_=_C413( C397 C413 ) \nC397_=_C414( C397 C414 ) C397_=_C416( C397 C416 ) C397_=_C417( C397 C417 ) C397_=_C418( C397 C418 ) C397_=_C420( C397 C420 ) C397_=_C421( C397 C421 ) \nC397_=_C422( C397 C422 ) C397_=_C423( C397 C423 ) C397_=_C988( C397 C988 ) C397_=_C998( C397 C998 ) C398_=_C399( C398 C399 ) C398_=_C400( C398 C400 ) \nC398_=_C401( C398 C401 ) C398_=_C403( C398 C403 ) C398_=_C404( C398 C404 ) C398_=_C405( C398 C405 ) C398_=_C406( C398 C406 ) C398_=_C407( C398 C407 ) \nC398_=_C408( C398 C408 ) C398_=_C409( C398 C409 ) C398_=_C410( C398 C410 ) C398_=_C411( C398 C411 ) C398_=_C412( C398 C412 ) C398_=_C413( C398 C413 ) \nC398_=_C414( C398 C414 ) C398_=_C416( C398 C416 ) C398_=_C417( C398 C417 ) C398_=_C418( C398 C418 ) C398_=_C420( C398 C420 ) C398_=_C421( C398 C421 ) \nC398_=_C422( C398 C422 ) C398_=_C423( C398 C423 ) C398_=_C1537( C398 C1537 ) C398_=_C1538( C398 C1538 ) C398_=_C1548( C398 C1548 ) C398_=_C1549( C398 C1549 ) \nC398_=_C1558( C398 C1558 ) C399_=_C400( C399 C400 ) C399_=_C401( C399 C401 ) C399_=_C403( C399 C403 ) C399_=_C404( C399 C404 ) C399_=_C405( C399 C405 ) \nC399_=_C406( C399 C406 ) C399_=_C407( C399 C407 ) C399_=_C408( C399 C408 ) C399_=_C409( C399 C409 ) C399_=_C410( C399 C410 ) C399_=_C411( C399 C411 ) \nC399_=_C412( C399 C412 ) C399_=_C413( C399 C413 ) C399_=_C414( C399 C414 ) C399_=_C416( C399 C416 ) C399_=_C417( C399 C417 ) C399_=_C418( C399 C418 ) \nC399_=_C420( C399 C420 ) C399_=_C421( C399 C421 ) C399_=_C422( C399 C422 ) C399_=_C423( C399 C423 ) C399_=_C531( C399 C531 ) C399_=_C740( C399 C740 ) \nC399_=_C1009( C399 C1009 ) C399_=_C1051( C399 C1051 ) C399_=_C1329( C399 C1329 ) C399_=_C1446( C399 C1446 ) C399_=_C1537( C399 C1537 ) C399_=_C1603( C399 C1603 ) \nC399_=_C1646( C399 C1646 ) C399_=_C1647( C399 C1647 ) C399_=_C1648( C399 C1648 ) C399_=_C1649( C399 C1649 ) C399_=_C1650( C399 C1650 ) C399_=_C1651( C399 C1651 ) \nC399_=_C1652( C399 C1652 ) C399_=_C1653( C399 C1653 ) C399_=_C1654( C399 C1654 ) C399_=_C1655( C399 C1655 ) C399_=_C1656( C399 C1656 ) C399_=_C1657( C399 C1657 ) \nC399_=_C1658( C399 C1658 ) C399_=_C1659( C399 C1659 ) C399_=_C1660( C399 C1660 ) C399_=_C1662( C399 C1662 ) C399_=_C1663( C399 C1663 ) C399_=_C1664( C399 C1664 ) \nC399_=_C1665( C399 C1665 ) C399_=_C1666( C399 C1666 ) C400_=_C401( C400 C401 ) C400_=_C403( C400 C403 ) C400_=_C404( C400 C404 ) C400_=_C405( C400 C405 ) \nC400_=_C406( C400 C406 ) C400_=_C407( C400 C407 ) C400_=_C408( C400 C408 ) C400_=_C409( C400 C409 ) C400_=_C410( C400 C410 ) C400_=_C411( C400 C411 ) \nC400_=_C412( C400 C412 ) C400_=_C413( C400 C413 ) C400_=_C414( C400 C414 ) C400_=_C416( C400 C416 ) C400_=_C417( C400 C417 ) C400_=_C418( C400 C418 ) \nC400_=_C420( C400 C420 ) C400_=_C421( C400 C421 ) C400_=_C422( C400 C422 ) C400_=_C423( C400 C423 ) C400_=_C1646( C400 C1646 ) C400_=_C1807( C400 C1807 ) \nC401_=_C403( C401 C403 ) C401_=_C404( C401 C404 ) C401_=_C405( C401 C405 ) C401_=_C406( C401 C406 ) C401_=_C407( C401 C407 ) C401_=_C408( C401 C408 ) \nC401_=_C409( C401 C409 ) C401_=_C410( C401 C410 ) C401_=_C411( C401 C411 ) C401_=_C412( C401 C412 ) C401_=_C413( C401 C413 ) C401_=_C414( C401 C414 ) \nC401_=_C416( C401 C416 ) C401_=_C417( C401 C417 ) C401_=_C418( C401 C418 ) C401_=_C420( C401 C420 ) C401_=_C421( C401 C421 ) C401_=_C422( C401 C422 ) \nC401_=_C423( C401 C423 ) C401_=_C1863( C401 C1863 ) C401_=_C1872( C401 C1872 ) C401_=_C1880( C401 C1880 ) C403_=_C404( C403 C404 ) C403_=_C405( C403 C405 ) \nC403_=_C406( C403 C406 ) C403_=_C407( C403 C407 ) C403_=_C408( C403 C408 ) C403_=_C409( C403 C409 ) C403_=_C410( C403 C410 ) C403_=_C411( C403 C411 ) \nC403_=_C412( C403 C412 ) C403_=_C413( C403 C413 ) C403_=_C414( C403 C414 ) C403_=_C416( C403 C416 ) C403_=_C417( C403 C417 ) C403_=_C418( C403 C418 ) \nC403_=_C420( C403 C420 ) C403_=_C421( C403 C421 ) C403_=_C422( C403 C422 ) C403_=_C423( C403 C423 ) C403_=_C2009( C403 C2009 ) C403_=_C2012( C403 C2012 ) \nC404_=_C405( C404 C405 ) C404_=_C406( C404 C406 ) C404_=_C407( C404 C407 ) C404_=_C408( C404 C408 ) C404_=_C409( C404 C409 ) C404_=_C410( C404 C410 ) \nC404_=_C411( C404 C411 ) C404_=_C412( C404 C412 ) C404_=_C413( C404 C413 ) C404_=_C414( C404 C414 ) C404_=_C416( C404 C416 ) C404_=_C417( C404 C417 ) \nC404_=_C418( C404 C418 ) C404_=_C420( C404 C420 ) C404_=_C421( C404 C421 ) C404_=_C422( C404 C422 ) C404_=_C423( C404 C423 ) C404_=_C2049( C404 C2049 ) \nC404_=_C2058( C404 C2058 ) C404_=_C2060( C404 C2060 ) C404_=_C2064( C404 C2064 ) C405_=_C406( C405 C406 ) C405_=_C407( C405 C407 ) C405_=_C408( C405 C408 ) \nC405_=_C409( C405 C409 ) C405_=_C410( C405 C410 ) C405_=_C411( C405 C411 ) C405_=_C412( C405 C412 ) C405_=_C413( C405 C413 ) C405_=_C414( C405 C414 ) \nC405_=_C416( C405 C416 ) C405_=_C417( C405 C417 ) C405_=_C418( C405 C418 ) C405_=_C420( C405 C420 ) C405_=_C421( C405 C421 ) C405_=_C422( C405 C422 ) \nC405_=_C423( C405 C423 ) C405_=_C773( C405 C773 ) C406_=_C407( C406 C407 ) C406_=_C408( C406 C408 ) C406_=_C409( C406 C409 ) C406_=_C410( C406 C410 ) \nC406_=_C411( C406 C411 ) C406_=_C412( C406 C412 ) C406_=_C413( C406 C413 ) C406_=_C414( C406 C414 ) C406_=_C416( C406 C416 ) C406_=_C417( C406 C417 ) \nC406_=_C418( C406 C418 ) C406_=_C420( C406 C420 ) C406_=_C421( C406 C421 ) C406_=_C422( C406 C422 ) C406_=_C423( C406 C423 ) C407_=_C408( C407 C408 ) \nC407_=_C409( C407 C409 ) C407_=_C410( C407 C410 ) C407_=_C411( C407 C411 ) C407_=_C412( C407 C412 ) C407_=_C413( C407 C413 ) C407_=_C414( C407 C414 ) \nC407_=_C416( C407 C416 ) C407_=_C417( C407 C417 ) C407_=_C418( C407 C418 ) C407_=_C420( C407 C420 ) C407_=_C421( C407 C421 ) C407_=_C422( C407 C422 ) \nC407_=_C423( C407 C423 ) C407_=_C2591( C407 C2591 ) C407_=_C2593( C407 C2593 ) C407_=_C2594( C407 C2594 ) C408_=_C409( C408 C409 ) C408_=_C410( C408 C410 ) \nC408_=_C411( C408 C411 ) C408_=_C412( C408 C412 ) C408_=_C413( C408 C413 ) C408_=_C414( C408 C414 ) C408_=_C416( C408 C416 ) C408_=_C417( C408 C417 ) \nC408_=_C418( C408 C418 ) C408_=_C420( C408 C420 ) C408_=_C421( C408 C421 ) C408_=_C422( C408 C422 ) C408_=_C423( C408 C423 ) C408_=_C562( C408 C562 ) \nC408_=_C693( C408 C693 ) C408_=_C775( C408 C775 ) C408_=_C823( C408 C823 ) C408_=_C988( C408 C988 ) C408_=_C1428( C408 C1428 ) C408_=_C1564( C408 C1564 ) \nC408_=_C1755( C408 C1755 ) C408_=_C1863( C408 C1863 ) C408_=_C1927( C408 C1927 ) C408_=_C2049( C408 C2049 ) C408_=_C2236( C408 C2236 ) C408_=_C2649( C408 C2649 ) \nC408_=_C2650( C408 C2650 ) C408_=_C2651( C408 C2651 ) C408_=_C2652( C408 C2652 ) C408_=_C2653( C408 C2653 ) C408_=_C2654( C408 C2654 ) C408_=_C2655( C408 C2655 ) \nC408_=_C2656( C408</w:t>
      </w:r>
    </w:p>
    <w:p>
      <w:pPr>
        <w:pStyle w:val="PreformattedText"/>
        <w:bidi w:val="0"/>
        <w:spacing w:before="0" w:after="0"/>
        <w:jc w:val="left"/>
        <w:rPr/>
      </w:pPr>
      <w:r>
        <w:rPr/>
        <w:t xml:space="preserve"> </w:t>
      </w:r>
      <w:r>
        <w:rPr/>
        <w:t>C2656 ) C408_=_C2657( C408 C2657 ) C408_=_C2659( C408 C2659 ) C408_=_C2660( C408 C2660 ) C408_=_C2661( C408 C2661 ) C408_=_C2662( C408 C2662 ) \nC409_=_C410( C409 C410 ) C409_=_C411( C409 C411 ) C409_=_C412( C409 C412 ) C409_=_C413( C409 C413 ) C409_=_C414( C409 C414 ) C409_=_C416( C409 C416 ) \nC409_=_C417( C409 C417 ) C409_=_C418( C409 C418 ) C409_=_C420( C409 C420 ) C409_=_C421( C409 C421 ) C409_=_C422( C409 C422 ) C409_=_C423( C409 C423 ) \nC409_=_C1495( C409 C1495 ) C409_=_C1652( C409 C1652 ) C409_=_C1929( C409 C1929 ) C409_=_C2866( C409 C2866 ) C409_=_C2871( C409 C2871 ) C409_=_C2877( C409 C2877 ) \nC410_=_C411( C410 C411 ) C410_=_C412( C410 C412 ) C410_=_C413( C410 C413 ) C410_=_C414( C410 C414 ) C410_=_C416( C410 C416 ) C410_=_C417( C410 C417 ) \nC410_=_C418( C410 C418 ) C410_=_C420( C410 C420 ) C410_=_C421( C410 C421 ) C410_=_C422( C410 C422 ) C410_=_C423( C410 C423 ) C410_=_C1126( C410 C1126 ) \nC410_=_C1653( C410 C1653 ) C410_=_C1931( C410 C1931 ) C410_=_C2929( C410 C2929 ) C410_=_C2931( C410 C2931 ) C410_=_C2933( C410 C2933 ) C411_=_C412( C411 C412 ) \nC411_=_C413( C411 C413 ) C411_=_C414( C411 C414 ) C411_=_C416( C411 C416 ) C411_=_C417( C411 C417 ) C411_=_C418( C411 C418 ) C411_=_C420( C411 C420 ) \nC411_=_C421( C411 C421 ) C411_=_C422( C411 C422 ) C411_=_C423( C411 C423 ) C411_=_C2649( C411 C2649 ) C411_=_C2966( C411 C2966 ) C411_=_C2970( C411 C2970 ) \nC412_=_C413( C412 C413 ) C412_=_C414( C412 C414 ) C412_=_C416( C412 C416 ) C412_=_C417( C412 C417 ) C412_=_C418( C412 C418 ) C412_=_C420( C412 C420 ) \nC412_=_C421( C412 C421 ) C412_=_C422( C412 C422 ) C412_=_C423( C412 C423 ) C412_=_C1497( C412 C1497 ) C412_=_C1761( C412 C1761 ) C412_=_C2650( C412 C2650 ) \nC412_=_C2849( C412 C2849 ) C412_=_C2975( C412 C2975 ) C412_=_C2980( C412 C2980 ) C413_=_C414( C413 C414 ) C413_=_C416( C413 C416 ) C413_=_C417( C413 C417 ) \nC413_=_C418( C413 C418 ) C413_=_C420( C413 C420 ) C413_=_C421( C413 C421 ) C413_=_C422( C413 C422 ) C413_=_C423( C413 C423 ) C413_=_C1362( C413 C1362 ) \nC413_=_C1654( C413 C1654 ) C413_=_C1932( C413 C1932 ) C413_=_C2185( C413 C2185 ) C413_=_C2558( C413 C2558 ) C413_=_C2850( C413 C2850 ) C413_=_C3066( C413 C3066 ) \nC413_=_C3073( C413 C3073 ) C414_=_C416( C414 C416 ) C414_=_C417( C414 C417 ) C414_=_C418( C414 C418 ) C414_=_C420( C414 C420 ) C414_=_C421( C414 C421 ) \nC414_=_C422( C414 C422 ) C414_=_C423( C414 C423 ) C414_=_C2653( C414 C2653 ) C414_=_C3546( C414 C3546 ) C414_=_C3548( C414 C3548 ) C416_=_C417( C416 C417 ) \nC416_=_C418( C416 C418 ) C416_=_C420( C416 C420 ) C416_=_C421( C416 C421 ) C416_=_C422( C416 C422 ) C416_=_C423( C416 C423 ) C416_=_C1659( C416 C1659 ) \nC416_=_C1938( C416 C1938 ) C416_=_C2038( C416 C2038 ) C416_=_C3616( C416 C3616 ) C416_=_C3671( C416 C3671 ) C416_=_C3753( C416 C3753 ) C416_=_C3850( C416 C3850 ) \nC416_=_C3851( C416 C3851 ) C417_=_C418( C417 C418 ) C417_=_C420( C417 C420 ) C417_=_C421( C417 C421 ) C417_=_C422( C417 C422 ) C417_=_C423( C417 C423 ) \nC417_=_C3730( C417 C3730 ) C418_=_C420( C418 C420 ) C418_=_C421( C418 C421 ) C418_=_C422( C418 C422 ) C418_=_C423( C418 C423 ) C418_=_C1416( C418 C1416 ) \nC418_=_C2568( C418 C2568 ) C418_=_C3153( C418 C3153 ) C418_=_C3171( C418 C3171 ) C418_=_C3915( C418 C3915 ) C420_=_C421( C420 C421 ) C420_=_C422( C420 C422 ) \nC420_=_C423( C420 C423 ) C420_=_C1509( C420 C1509 ) C420_=_C3172( C420 C3172 ) C420_=_C3475( C420 C3475 ) C420_=_C3496( C420 C3496 ) C420_=_C3674( C420 C3674 ) \nC420_=_C3774( C420 C3774 ) C420_=_C3967( C420 C3967 ) C421_=_C422( C421 C422 ) C421_=_C423( C421 C423 ) C421_=_C1666( C421 C1666 ) C421_=_C1941( C421 C1941 ) \nC421_=_C3158( C421 C3158 ) C421_=_C3961( C421 C3961 ) C422_=_C423( C422 C423 ) C422_=_C1511( C422 C1511 ) C422_=_C1770( C422 C1770 ) C422_=_C2862( C422 C2862 ) \nC422_=_C3502( C422 C3502 ) C423_=_C1377( C423 C1377 ) C423_=_C2048( C423 C2048 ) C423_=_C3742( C423 C3742 ) C423_=_C3927( C423 C3927 ) C437_=_C443( C437 C443 ) \nC437_=_C856( C437 C856 ) C437_=_C880( C437 C880 ) C437_=_C1108( C437 C1108 ) C437_=_C1745( C437 C1745 ) C437_=_C2012( C437 C2012 ) C437_=_C2454( C437 C2454 ) \nC437_=_C2546( C437 C2546 ) C437_=_C3140( C437 C3140 ) C437_=_C3318( C437 C3318 ) C437_=_C3400( C437 C3400 ) C437_=_C3505( C437 C3505 ) C437_=_C3548( C437 C3548 ) \nC437_=_C3681( C437 C3681 ) C437_=_C3729( C437 C3729 ) C437_=_C3730( C437 C3730 ) C437_=_C3731( C437 C3731 ) C437_=_C3732( C437 C3732 ) C437_=_C3733( C437 C3733 ) \nC437_=_C3734( C437 C3734 ) C437_=_C3735( C437 C3735 ) C437_=_C3736( C437 C3736 ) C437_=_C3737( C437 C3737 ) C437_=_C3738( C437 C3738 ) C437_=_C3739( C437 C3739 ) \nC437_=_C3740( C437 C3740 ) C437_=_C3742( C437 C3742 ) C443_=_C1231( C443 C1231 ) C443_=_C1256( C443 C1256 ) C443_=_C1305( C443 C1305 ) C443_=_C1464( C443 C1464 ) \nC443_=_C1598( C443 C1598 ) C443_=_C1641( C443 C1641 ) C443_=_C1923( C443 C1923 ) C443_=_C2213( C443 C2213 ) C443_=_C2480( C443 C2480 ) C443_=_C2531( C443 C2531 ) \nC443_=_C2570( C443 C2570 ) C443_=_C2642( C443 C2642 ) C443_=_C2726( C443 C2726 ) C443_=_C2980( C443 C2980 ) C443_=_C3636( C443 C3636 ) C443_=_C3695( C443 C3695 ) \nC443_=_C3766( C443 C3766 ) C443_=_C3915( C443 C3915 ) C443_=_C3920( C443 C3920 ) C443_=_C3939( C443 C3939 ) C443_=_C3987( C443 C3987 ) C443_=_C4052( C443 C4052 ) \nC443_=_C4053( C443 C4053 ) C443_=_C4054( C443 C4054 ) C443_=_C4055( C443 C4055 ) C443_=_C4056( C443 C4056 ) C443_=_C4057( C443 C4057 ) C454_=_C460( C454 C460 ) \nC454_=_C471( C454 C471 ) C454_=_C613( C454 C613 ) C454_=_C961( C454 C961 ) C454_=_C1403( C454 C1403 ) C454_=_C2235( C454 C2235 ) C454_=_C2236( C454 C2236 ) \nC454_=_C2238( C454 C2238 ) C454_=_C2240( C454 C2240 ) C454_=_C2241( C454 C2241 ) C454_=_C2242( C454 C2242 ) C454_=_C2244( C454 C2244 ) C454_=_C2245( C454 C2245 ) \nC454_=_C2246( C454 C2246 ) C454_=_C2247( C454 C2247 ) C454_=_C2248( C454 C2248 ) C460_=_C471( C460 C471 ) C460_=_C616( C460 C616 ) C460_=_C1034( C460 C1034 ) \nC460_=_C1171( C460 C1171 ) C460_=_C1272( C460 C1272 ) C460_=_C1408( C460 C1408 ) C460_=_C1521( C460 C1521 ) C460_=_C1844( C460 C1844 ) C460_=_C1971( C460 C1971 ) \nC460_=_C2651( C460 C2651 ) C460_=_C2866( C460 C2866 ) C460_=_C3077( C460 C3077 ) C460_=_C3078( C460 C3078 ) C460_=_C3079( C460 C3079 ) C460_=_C3080( C460 C3080 ) \nC460_=_C3081( C460 C3081 ) C460_=_C3082( C460 C3082 ) C460_=_C3083( C460 C3083 ) C460_=_C3085( C460 C3085 ) C460_=_C3086( C460 C3086 ) C471_=_C627( C471 C627 ) \nC471_=_C886( C471 C886 ) C471_=_C1044( C471 C1044 ) C471_=_C1469( C471 C1469 ) C471_=_C1599( C471 C1599 ) C471_=_C1643( C471 C1643 ) C471_=_C1924( C471 C1924 ) \nC471_=_C2216( C471 C2216 ) C471_=_C2248( C471 C2248 ) C471_=_C2350( C471 C2350 ) C471_=_C3621( C471 C3621 ) C471_=_C3638( C471 C3638 ) C471_=_C4055( C471 C4055 ) \nC471_=_C4072( C471 C4072 ) C471_=_C4119( C471 C4119 ) C471_=_C4120( C471 C4120 ) C486_=_C492( C486 C492 ) C486_=_C493( C486 C493 ) C486_=_C497( C486 C497 ) \nC486_=_C510( C486 C510 ) C486_=_C617( C486 C617 ) C486_=_C700( C486 C700 ) C486_=_C902( C486 C902 ) C486_=_C1340( C486 C1340 ) C486_=_C1411( C486 C1411 ) \nC486_=_C1591( C486 C1591 ) C486_=_C2561( C486 C2561 ) C486_=_C2732( C486 C2732 ) C486_=_C2966( C486 C2966 ) C486_=_C3108( C486 C3108 ) C486_=_C3148( C486 C3148 ) \nC486_=_C3162( C486 C3162 ) C486_=_C3163( C486 C3163 ) C486_=_C3164( C486 C3164 ) C486_=_C3168( C486 C3168 ) C486_=_C3170( C486 C3170 ) C486_=_C3171( C486 C3171 ) \nC486_=_C3172( C486 C3172 ) C486_=_C3173( C486 C3173 ) C492_=_C493( C492 C493 ) C492_=_C497( C492 C497 ) C492_=_C1020( C492 C1020 ) C492_=_C1040( C492 C1040 ) \nC492_=_C1481( C492 C1481 ) C492_=_C1569( C492 C1569 ) C492_=_C1955( C492 C1955 ) C492_=_C2638( C492 C2638 ) C492_=_C2900( C492 C2900 ) C492_=_C3207( C492 C3207 ) \nC492_=_C3414( C492 C3414 ) C492_=_C3599( C492 C3599 ) C492_=_C3680( C492 C3680 ) C492_=_C3710( C492 C3710 ) C492_=_C3712( C492 C3712 ) C492_=_C3713( C492 C3713 ) \nC492_=_C3714( C492 C3714 ) C492_=_C3715( C492 C3715 ) C492_=_C3716( C492 C3716 ) C492_=_C3717( C492 C3717 ) C493_=_C497( C493 C497 ) C493_=_C601( C493 C601 ) \nC493_=_C834( C493 C834 ) C493_=_C1301( C493 C1301 ) C493_=_C1415( C493 C1415 ) C493_=_C1957( C493 C1957 ) C493_=_C2528( C493 C2528 ) C493_=_C2656( C493 C2656 ) \nC493_=_C2889( C493 C2889 ) C493_=_C2931( C493 C2931 ) C493_=_C2957( C493 C2957 ) C493_=_C3131( C493 C3131 ) C493_=_C3271( C493 C3271 ) C493_=_C3489( C493 C3489 ) \nC493_=_C3907( C493 C3907 ) C493_=_C3908( C493 C3908 ) C493_=_C3909( C493 C3909 ) C497_=_C815( C497 C815 ) C497_=_C867( C497 C867 ) C497_=_C888( C497 C888 ) \nC497_=_C1186( C497 C1186 ) C497_=_C1308( C497 C1308 ) C497_=_C1962( C497 C1962 ) C497_=_C2503( C497 C2503 ) C497_=_C2538( C497 C2538 ) C497_=_C2676( C497 C2676 ) \nC497_=_C2963( C497 C2963 ) C497_=_C3147( C497 C3147 ) C497_=_C3276( C497 C3276 ) C497_=_C3325( C497 C3325 ) C497_=_C3492( C497 C3492 ) C497_=_C3512( C497 C3512 ) \nC497_=_C3727( C497 C3727 ) C497_=_C3909( C497 C3909 ) C497_=_C3995( C497 C3995 ) C497_=_C4008( C497 C4008 ) C497_=_C4020( C497 C4020 ) C497_=_C4032( C497 C4032 ) \nC497_=_C4099( C497 C4099 ) C497_=_C4127( C497 C4127 ) C497_=_C4129( C497 C4129 ) C510_=_C516( C510 C516 ) C510_=_C617( C510 C617 ) C510_=_C700( C510 C700 ) \nC510_=_C902( C510 C902 ) C510_=_C1340( C510 C1340 ) C510_=_C1411( C510 C1411 ) C510_=_C1591( C510 C1591 ) C510_=_C2561( C510 C2561 ) C510_=_C2732( C510 C2732 ) \nC510_=_C2966( C510 C2966 ) C510_=_C3108( C510 C3108 ) C510_=_C3148( C510 C3148 ) C510_=_C3162( C510 C3162 ) C510_=_C3163( C510 C3163 ) C510_=_C3164( C510 C3164 ) \nC510_=_C3168( C510 C3168 ) C510_=_C3170( C510 C3170 ) C510_=_C3171( C510 C3171 ) C510_=_C3172( C510 C3172 ) C510_=_C3173( C510 C3173 ) C516_=_C673( C516 C673 ) \nC516_=_C1893( C516 C1893 ) C516_=_C2328( C516 C2328 ) C516_=_C2341( C516 C2341 ) C516_=_C2612( C516 C2612 ) C516_=_C2699( C516 C2699 ) C516_=_C2736( C516 C2736 ) \nC516_=_C2818( C516 C2818 ) C516_=_C2955( C516 C2955 ) C516_=_C3205( C516 C3205 ) C516_=_C3348( C516 C3348 ) C516_=_C3382( C516 C3382</w:t>
      </w:r>
    </w:p>
    <w:p>
      <w:pPr>
        <w:pStyle w:val="PreformattedText"/>
        <w:bidi w:val="0"/>
        <w:spacing w:before="0" w:after="0"/>
        <w:jc w:val="left"/>
        <w:rPr/>
      </w:pPr>
      <w:r>
        <w:rPr/>
        <w:t xml:space="preserve"> </w:t>
      </w:r>
      <w:r>
        <w:rPr/>
        <w:t>) C516_=_C3494( C516 C3494 ) \nC516_=_C3496( C516 C3496 ) C516_=_C3497( C516 C3497 ) C516_=_C3498( C516 C3498 ) C516_=_C3499( C516 C3499 ) C516_=_C3500( C516 C3500 ) C516_=_C3501( C516 C3501 ) \nC516_=_C3502( C516 C3502 ) C531_=_C532( C531 C532 ) C531_=_C542( C531 C542 ) C531_=_C547( C531 C547 ) C531_=_C548( C531 C548 ) C531_=_C740( C531 C740 ) \nC531_=_C1009( C531 C1009 ) C531_=_C1051( C531 C1051 ) C531_=_C1329( C531 C1329 ) C531_=_C1446( C531 C1446 ) C531_=_C1537( C531 C1537 ) C531_=_C1603( C531 C1603 ) \nC531_=_C1646( C531 C1646 ) C531_=_C1647( C531 C1647 ) C531_=_C1648( C531 C1648 ) C531_=_C1649( C531 C1649 ) C531_=_C1650( C531 C1650 ) C531_=_C1651( C531 C1651 ) \nC531_=_C1652( C531 C1652 ) C531_=_C1653( C531 C1653 ) C531_=_C1654( C531 C1654 ) C531_=_C1655( C531 C1655 ) C531_=_C1656( C531 C1656 ) C531_=_C1657( C531 C1657 ) \nC531_=_C1658( C531 C1658 ) C531_=_C1659( C531 C1659 ) C531_=_C1660( C531 C1660 ) C531_=_C1662( C531 C1662 ) C531_=_C1663( C531 C1663 ) C531_=_C1664( C531 C1664 ) \nC531_=_C1665( C531 C1665 ) C531_=_C1666( C531 C1666 ) C532_=_C542( C532 C542 ) C532_=_C547( C532 C547 ) C532_=_C548( C532 C548 ) C532_=_C895( C532 C895 ) \nC532_=_C1402( C532 C1402 ) C532_=_C1515( C532 C1515 ) C532_=_C1538( C532 C1538 ) C532_=_C1647( C532 C1647 ) C532_=_C1927( C532 C1927 ) C532_=_C1928( C532 C1928 ) \nC532_=_C1929( C532 C1929 ) C532_=_C1930( C532 C1930 ) C532_=_C1931( C532 C1931 ) C532_=_C1932( C532 C1932 ) C532_=_C1935( C532 C1935 ) C532_=_C1936( C532 C1936 ) \nC532_=_C1937( C532 C1937 ) C532_=_C1938( C532 C1938 ) C532_=_C1941( C532 C1941 ) C542_=_C547( C542 C547 ) C542_=_C548( C542 C548 ) C542_=_C1296( C542 C1296 ) \nC542_=_C1634( C542 C1634 ) C542_=_C2060( C542 C2060 ) C542_=_C2737( C542 C2737 ) C542_=_C2786( C542 C2786 ) C542_=_C2834( C542 C2834 ) C542_=_C2899( C542 C2899 ) \nC542_=_C3031( C542 C3031 ) C542_=_C3206( C542 C3206 ) C542_=_C3643( C542 C3643 ) C542_=_C3657( C542 C3657 ) C542_=_C3669( C542 C3669 ) C542_=_C3670( C542 C3670 ) \nC542_=_C3671( C542 C3671 ) C542_=_C3672( C542 C3672 ) C542_=_C3673( C542 C3673 ) C542_=_C3674( C542 C3674 ) C542_=_C3675( C542 C3675 ) C542_=_C3676( C542 C3676 ) \nC542_=_C3677( C542 C3677 ) C542_=_C3679( C542 C3679 ) C547_=_C548( C547 C548 ) C547_=_C1303( C547 C1303 ) C547_=_C1461( C547 C1461 ) C547_=_C1530( C547 C1530 ) \nC547_=_C1597( C547 C1597 ) C547_=_C1639( C547 C1639 ) C547_=_C1921( C547 C1921 ) C547_=_C2064( C547 C2064 ) C547_=_C2117( C547 C2117 ) C547_=_C2211( C547 C2211 ) \nC547_=_C2790( C547 C2790 ) C547_=_C2905( C547 C2905 ) C547_=_C3245( C547 C3245 ) C547_=_C3618( C547 C3618 ) C547_=_C3635( C547 C3635 ) C547_=_C3673( C547 C3673 ) \nC547_=_C3824( C547 C3824 ) C547_=_C3850( C547 C3850 ) C547_=_C3896( C547 C3896 ) C547_=_C3920( C547 C3920 ) C547_=_C3921( C547 C3921 ) C547_=_C3922( C547 C3922 ) \nC547_=_C3923( C547 C3923 ) C547_=_C3925( C547 C3925 ) C547_=_C3926( C547 C3926 ) C547_=_C3927( C547 C3927 ) C548_=_C1158( C548 C1158 ) C548_=_C1371( C548 C1371 ) \nC548_=_C1396( C548 C1396 ) C548_=_C1558( C548 C1558 ) C548_=_C1660( C548 C1660 ) C548_=_C1980( C548 C1980 ) C548_=_C2477( C548 C2477 ) C548_=_C2877( C548 C2877 ) \nC548_=_C2933( C548 C2933 ) C548_=_C3073( C548 C3073 ) C548_=_C3332( C548 C3332 ) C548_=_C3376( C548 C3376 ) C548_=_C3461( C548 C3461 ) C548_=_C3779( C548 C3779 ) \nC548_=_C3844( C548 C3844 ) C548_=_C3851( C548 C3851 ) C548_=_C3897( C548 C3897 ) C548_=_C3960( C548 C3960 ) C548_=_C3961( C548 C3961 ) C548_=_C3962( C548 C3962 ) \nC562_=_C567( C562 C567 ) C562_=_C568( C562 C568 ) C562_=_C569( C562 C569 ) C562_=_C570( C562 C570 ) C562_=_C575( C562 C575 ) C562_=_C693( C562 C693 ) \nC562_=_C775( C562 C775 ) C562_=_C823( C562 C823 ) C562_=_C988( C562 C988 ) C562_=_C1428( C562 C1428 ) C562_=_C1564( C562 C1564 ) C562_=_C1755( C562 C1755 ) \nC562_=_C1863( C562 C1863 ) C562_=_C1927( C562 C1927 ) C562_=_C2049( C562 C2049 ) C562_=_C2236( C562 C2236 ) C562_=_C2649( C562 C2649 ) C562_=_C2650( C562 C2650 ) \nC562_=_C2651( C562 C2651 ) C562_=_C2652( C562 C2652 ) C562_=_C2653( C562 C2653 ) C562_=_C2654( C562 C2654 ) C562_=_C2655( C562 C2655 ) C562_=_C2656( C562 C2656 ) \nC562_=_C2657( C562 C2657 ) C562_=_C2659( C562 C2659 ) C562_=_C2660( C562 C2660 ) C562_=_C2661( C562 C2661 ) C562_=_C2662( C562 C2662 ) C567_=_C568( C567 C568 ) \nC567_=_C569( C567 C569 ) C567_=_C570( C567 C570 ) C567_=_C575( C567 C575 ) C567_=_C640( C567 C640 ) C567_=_C877( C567 C877 ) C567_=_C1035( C567 C1035 ) \nC567_=_C1087( C567 C1087 ) C567_=_C1675( C567 C1675 ) C567_=_C1845( C567 C1845 ) C567_=_C2310( C567 C2310 ) C567_=_C2522( C567 C2522 ) C567_=_C2591( C567 C2591 ) \nC567_=_C3191( C567 C3191 ) C567_=_C3194( C567 C3194 ) C567_=_C3195( C567 C3195 ) C567_=_C3196( C567 C3196 ) C567_=_C3197( C567 C3197 ) C567_=_C3198( C567 C3198 ) \nC567_=_C3200( C567 C3200 ) C567_=_C3201( C567 C3201 ) C568_=_C569( C568 C569 ) C568_=_C570( C568 C570 ) C568_=_C575( C568 C575 ) C568_=_C618( C568 C618 ) \nC568_=_C1036( C568 C1036 ) C568_=_C1274( C568 C1274 ) C568_=_C1412( C568 C1412 ) C568_=_C1522( C568 C1522 ) C568_=_C1567( C568 C1567 ) C568_=_C2652( C568 C2652 ) \nC568_=_C3217( C568 C3217 ) C568_=_C3218( C568 C3218 ) C568_=_C3219( C568 C3219 ) C568_=_C3220( C568 C3220 ) C568_=_C3222( C568 C3222 ) C568_=_C3223( C568 C3223 ) \nC568_=_C3224( C568 C3224 ) C568_=_C3225( C568 C3225 ) C568_=_C3226( C568 C3226 ) C568_=_C3227( C568 C3227 ) C568_=_C3228( C568 C3228 ) C568_=_C3229( C568 C3229 ) \nC569_=_C570( C569 C570 ) C569_=_C575( C569 C575 ) C569_=_C1021( C569 C1021 ) C569_=_C1092( C569 C1092 ) C569_=_C1177( C569 C1177 ) C569_=_C1505( C569 C1505 ) \nC569_=_C1678( C569 C1678 ) C569_=_C1994( C569 C1994 ) C569_=_C2260( C569 C2260 ) C569_=_C2313( C569 C2313 ) C569_=_C2593( C569 C2593 ) C569_=_C2871( C569 C2871 ) \nC569_=_C3012( C569 C3012 ) C569_=_C3319( C569 C3319 ) C569_=_C3401( C569 C3401 ) C569_=_C3590( C569 C3590 ) C569_=_C3615( C569 C3615 ) C569_=_C3658( C569 C3658 ) \nC569_=_C3753( C569 C3753 ) C569_=_C3754( C569 C3754 ) C569_=_C3755( C569 C3755 ) C569_=_C3756( C569 C3756 ) C569_=_C3757( C569 C3757 ) C569_=_C3758( C569 C3758 ) \nC569_=_C3759( C569 C3759 ) C570_=_C575( C570 C575 ) C570_=_C643( C570 C643 ) C570_=_C833( C570 C833 ) C570_=_C1093( C570 C1093 ) C570_=_C1251( C570 C1251 ) \nC570_=_C1679( C570 C1679 ) C570_=_C1828( C570 C1828 ) C570_=_C2314( C570 C2314 ) C570_=_C2526( C570 C2526 ) C570_=_C2582( C570 C2582 ) C570_=_C2594( C570 C2594 ) \nC570_=_C2616( C570 C2616 ) C570_=_C2639( C570 C2639 ) C570_=_C2719( C570 C2719 ) C570_=_C3290( C570 C3290 ) C570_=_C3763( C570 C3763 ) C570_=_C3764( C570 C3764 ) \nC570_=_C3765( C570 C3765 ) C570_=_C3766( C570 C3766 ) C570_=_C3767( C570 C3767 ) C570_=_C3768( C570 C3768 ) C570_=_C3769( C570 C3769 ) C570_=_C3770( C570 C3770 ) \nC570_=_C3771( C570 C3771 ) C570_=_C3772( C570 C3772 ) C575_=_C808( C575 C808 ) C575_=_C1024( C575 C1024 ) C575_=_C1182( C575 C1182 ) C575_=_C1463( C575 C1463 ) \nC575_=_C1572( C575 C1572 ) C575_=_C1807( C575 C1807 ) C575_=_C2212( C575 C2212 ) C575_=_C2279( C575 C2279 ) C575_=_C2493( C575 C2493 ) C575_=_C2671( C575 C2671 ) \nC575_=_C3223( C575 C3223 ) C575_=_C3272( C575 C3272 ) C575_=_C3584( C575 C3584 ) C575_=_C3718( C575 C3718 ) C575_=_C3802( C575 C3802 ) C575_=_C3931( C575 C3931 ) \nC575_=_C3975( C575 C3975 ) C575_=_C3976( C575 C3976 ) C575_=_C3977( C575 C3977 ) C575_=_C3978( C575 C3978 ) C575_=_C3979( C575 C3979 ) C575_=_C3980( C575 C3980 ) \nC575_=_C3981( C575 C3981 ) C575_=_C3982( C575 C3982 ) C575_=_C3983( C575 C3983 ) C582_=_C597( C582 C597 ) C582_=_C600( C582 C600 ) C582_=_C601( C582 C601 ) \nC582_=_C606( C582 C606 ) C582_=_C712( C582 C712 ) C582_=_C817( C582 C817 ) C582_=_C1118( C582 C1118 ) C582_=_C1119( C582 C1119 ) C582_=_C1121( C582 C1121 ) \nC582_=_C1122( C582 C1122 ) C582_=_C1123( C582 C1123 ) C582_=_C1125( C582 C1125 ) C582_=_C1126( C582 C1126 ) C582_=_C1127( C582 C1127 ) C582_=_C1128( C582 C1128 ) \nC582_=_C1132( C582 C1132 ) C582_=_C1135( C582 C1135 ) C582_=_C1137( C582 C1137 ) C582_=_C1138( C582 C1138 ) C597_=_C600( C597 C600 ) C597_=_C601( C597 C601 ) \nC597_=_C606( C597 C606 ) C597_=_C829( C597 C829 ) C597_=_C1950( C597 C1950 ) C597_=_C2632( C597 C2632 ) C597_=_C2883( C597 C2883 ) C597_=_C2897( C597 C2897 ) \nC597_=_C2929( C597 C2929 ) C597_=_C3125( C597 C3125 ) C597_=_C3202( C597 C3202 ) C597_=_C3277( C597 C3277 ) C597_=_C3280( C597 C3280 ) C597_=_C3282( C597 C3282 ) \nC597_=_C3284( C597 C3284 ) C597_=_C3286( C597 C3286 ) C597_=_C3287( C597 C3287 ) C597_=_C3288( C597 C3288 ) C600_=_C601( C600 C601 ) C600_=_C606( C600 C606 ) \nC600_=_C1152( C600 C1152 ) C600_=_C1205( C600 C1205 ) C600_=_C1279( C600 C1279 ) C600_=_C1614( C600 C1614 ) C600_=_C1729( C600 C1729 ) C600_=_C1896( C600 C1896 ) \nC600_=_C2106( C600 C2106 ) C600_=_C2547( C600 C2547 ) C600_=_C2738( C600 C2738 ) C600_=_C2887( C600 C2887 ) C600_=_C2993( C600 C2993 ) C600_=_C3208( C600 C3208 ) \nC600_=_C3402( C600 C3402 ) C600_=_C3483( C600 C3483 ) C600_=_C3488( C600 C3488 ) C600_=_C3515( C600 C3515 ) C600_=_C3773( C600 C3773 ) C600_=_C3774( C600 C3774 ) \nC601_=_C606( C601 C606 ) C601_=_C834( C601 C834 ) C601_=_C1301( C601 C1301 ) C601_=_C1415( C601 C1415 ) C601_=_C1957( C601 C1957 ) C601_=_C2528( C601 C2528 ) \nC601_=_C2656( C601 C2656 ) C601_=_C2889( C601 C2889 ) C601_=_C2931( C601 C2931 ) C601_=_C2957( C601 C2957 ) C601_=_C3131( C601 C3131 ) C601_=_C3271( C601 C3271 ) \nC601_=_C3489( C601 C3489 ) C601_=_C3907( C601 C3907 ) C601_=_C3908( C601 C3908 ) C601_=_C3909( C601 C3909 ) C606_=_C865( C606 C865 ) C606_=_C1161( C606 C1161 ) \nC606_=_C1622( C606 C1622 ) C606_=_C1731( C606 C1731 ) C606_=_C1880( C606 C1880 ) C606_=_C1902( C606 C1902 ) C606_=_C2108( C606 C2108 ) C606_=_C2554( C606 C2554 ) \nC606_=_C2745( C606 C2745 ) C606_=_C3190( C606 C3190 ) C606_=_C3215( C606 C3215 ) C606_=_C3358( C606 C3358 ) C606_=_C3485( C606 C3485 ) C606_=_C3491( C606 C3491 ) \nC606_=_C3632( C606 C3632 ) C606_=_C3750( C606 C3750 ) C606_=_C3847( C606 C3847 ) C606_=_C3886( C606 C3886 ) C606_=_C3967( C606 C3967</w:t>
      </w:r>
    </w:p>
    <w:p>
      <w:pPr>
        <w:pStyle w:val="PreformattedText"/>
        <w:bidi w:val="0"/>
        <w:spacing w:before="0" w:after="0"/>
        <w:jc w:val="left"/>
        <w:rPr/>
      </w:pPr>
      <w:r>
        <w:rPr/>
        <w:t xml:space="preserve"> </w:t>
      </w:r>
      <w:r>
        <w:rPr/>
        <w:t>) C613_=_C616( C613 C616 ) \nC613_=_C617( C613 C617 ) C613_=_C618( C613 C618 ) C613_=_C627( C613 C627 ) C613_=_C961( C613 C961 ) C613_=_C1403( C613 C1403 ) C613_=_C2235( C613 C2235 ) \nC613_=_C2236( C613 C2236 ) C613_=_C2238( C613 C2238 ) C613_=_C2240( C613 C2240 ) C613_=_C2241( C613 C2241 ) C613_=_C2242( C613 C2242 ) C613_=_C2244( C613 C2244 ) \nC613_=_C2245( C613 C2245 ) C613_=_C2246( C613 C2246 ) C613_=_C2247( C613 C2247 ) C613_=_C2248( C613 C2248 ) C616_=_C617( C616 C617 ) C616_=_C618( C616 C618 ) \nC616_=_C627( C616 C627 ) C616_=_C1034( C616 C1034 ) C616_=_C1171( C616 C1171 ) C616_=_C1272( C616 C1272 ) C616_=_C1408( C616 C1408 ) C616_=_C1521( C616 C1521 ) \nC616_=_C1844( C616 C1844 ) C616_=_C1971( C616 C1971 ) C616_=_C2651( C616 C2651 ) C616_=_C2866( C616 C2866 ) C616_=_C3077( C616 C3077 ) C616_=_C3078( C616 C3078 ) \nC616_=_C3079( C616 C3079 ) C616_=_C3080( C616 C3080 ) C616_=_C3081( C616 C3081 ) C616_=_C3082( C616 C3082 ) C616_=_C3083( C616 C3083 ) C616_=_C3085( C616 C3085 ) \nC616_=_C3086( C616 C3086 ) C617_=_C618( C617 C618 ) C617_=_C627( C617 C627 ) C617_=_C700( C617 C700 ) C617_=_C902( C617 C902 ) C617_=_C1340( C617 C1340 ) \nC617_=_C1411( C617 C1411 ) C617_=_C1591( C617 C1591 ) C617_=_C2561( C617 C2561 ) C617_=_C2732( C617 C2732 ) C617_=_C2966( C617 C2966 ) C617_=_C3108( C617 C3108 ) \nC617_=_C3148( C617 C3148 ) C617_=_C3162( C617 C3162 ) C617_=_C3163( C617 C3163 ) C617_=_C3164( C617 C3164 ) C617_=_C3168( C617 C3168 ) C617_=_C3170( C617 C3170 ) \nC617_=_C3171( C617 C3171 ) C617_=_C3172( C617 C3172 ) C617_=_C3173( C617 C3173 ) C618_=_C627( C618 C627 ) C618_=_C1036( C618 C1036 ) C618_=_C1274( C618 C1274 ) \nC618_=_C1412( C618 C1412 ) C618_=_C1522( C618 C1522 ) C618_=_C1567( C618 C1567 ) C618_=_C2652( C618 C2652 ) C618_=_C3217( C618 C3217 ) C618_=_C3218( C618 C3218 ) \nC618_=_C3219( C618 C3219 ) C618_=_C3220( C618 C3220 ) C618_=_C3222( C618 C3222 ) C618_=_C3223( C618 C3223 ) C618_=_C3224( C618 C3224 ) C618_=_C3225( C618 C3225 ) \nC618_=_C3226( C618 C3226 ) C618_=_C3227( C618 C3227 ) C618_=_C3228( C618 C3228 ) C618_=_C3229( C618 C3229 ) C627_=_C886( C627 C886 ) C627_=_C1044( C627 C1044 ) \nC627_=_C1469( C627 C1469 ) C627_=_C1599( C627 C1599 ) C627_=_C1643( C627 C1643 ) C627_=_C1924( C627 C1924 ) C627_=_C2216( C627 C2216 ) C627_=_C2248( C627 C2248 ) \nC627_=_C2350( C627 C2350 ) C627_=_C3621( C627 C3621 ) C627_=_C3638( C627 C3638 ) C627_=_C4055( C627 C4055 ) C627_=_C4072( C627 C4072 ) C627_=_C4119( C627 C4119 ) \nC627_=_C4120( C627 C4120 ) C631_=_C632( C631 C632 ) C631_=_C640( C631 C640 ) C631_=_C643( C631 C643 ) C631_=_C1351( C631 C1351 ) C631_=_C1352( C631 C1352 ) \nC631_=_C1353( C631 C1353 ) C631_=_C1354( C631 C1354 ) C631_=_C1356( C631 C1356 ) C631_=_C1357( C631 C1357 ) C631_=_C1358( C631 C1358 ) C631_=_C1359( C631 C1359 ) \nC631_=_C1360( C631 C1360 ) C631_=_C1361( C631 C1361 ) C631_=_C1362( C631 C1362 ) C631_=_C1364( C631 C1364 ) C631_=_C1366( C631 C1366 ) C631_=_C1367( C631 C1367 ) \nC631_=_C1368( C631 C1368 ) C631_=_C1370( C631 C1370 ) C631_=_C1371( C631 C1371 ) C631_=_C1372( C631 C1372 ) C631_=_C1373( C631 C1373 ) C631_=_C1374( C631 C1374 ) \nC631_=_C1375( C631 C1375 ) C631_=_C1376( C631 C1376 ) C631_=_C1377( C631 C1377 ) C632_=_C640( C632 C640 ) C632_=_C643( C632 C643 ) C632_=_C738( C632 C738 ) \nC632_=_C1141( C632 C1141 ) C632_=_C1189( C632 C1189 ) C632_=_C1264( C632 C1264 ) C632_=_C1400( C632 C1400 ) C632_=_C1425( C632 C1425 ) C632_=_C1426( C632 C1426 ) \nC632_=_C1428( C632 C1428 ) C632_=_C1429( C632 C1429 ) C632_=_C1430( C632 C1430 ) C632_=_C1433( C632 C1433 ) C632_=_C1434( C632 C1434 ) C632_=_C1436( C632 C1436 ) \nC632_=_C1437( C632 C1437 ) C632_=_C1439( C632 C1439 ) C632_=_C1440( C632 C1440 ) C632_=_C1441( C632 C1441 ) C632_=_C1442( C632 C1442 ) C632_=_C1443( C632 C1443 ) \nC640_=_C643( C640 C643 ) C640_=_C877( C640 C877 ) C640_=_C1035( C640 C1035 ) C640_=_C1087( C640 C1087 ) C640_=_C1675( C640 C1675 ) C640_=_C1845( C640 C1845 ) \nC640_=_C2310( C640 C2310 ) C640_=_C2522( C640 C2522 ) C640_=_C2591( C640 C2591 ) C640_=_C3191( C640 C3191 ) C640_=_C3194( C640 C3194 ) C640_=_C3195( C640 C3195 ) \nC640_=_C3196( C640 C3196 ) C640_=_C3197( C640 C3197 ) C640_=_C3198( C640 C3198 ) C640_=_C3200( C640 C3200 ) C640_=_C3201( C640 C3201 ) C643_=_C833( C643 C833 ) \nC643_=_C1093( C643 C1093 ) C643_=_C1251( C643 C1251 ) C643_=_C1679( C643 C1679 ) C643_=_C1828( C643 C1828 ) C643_=_C2314( C643 C2314 ) C643_=_C2526( C643 C2526 ) \nC643_=_C2582( C643 C2582 ) C643_=_C2594( C643 C2594 ) C643_=_C2616( C643 C2616 ) C643_=_C2639( C643 C2639 ) C643_=_C2719( C643 C2719 ) C643_=_C3290( C643 C3290 ) \nC643_=_C3763( C643 C3763 ) C643_=_C3764( C643 C3764 ) C643_=_C3765( C643 C3765 ) C643_=_C3766( C643 C3766 ) C643_=_C3767( C643 C3767 ) C643_=_C3768( C643 C3768 ) \nC643_=_C3769( C643 C3769 ) C643_=_C3770( C643 C3770 ) C643_=_C3771( C643 C3771 ) C643_=_C3772( C643 C3772 ) C662_=_C673( C662 C673 ) C662_=_C691( C662 C691 ) \nC662_=_C1244( C662 C1244 ) C662_=_C1334( C662 C1334 ) C662_=_C1687( C662 C1687 ) C662_=_C2518( C662 C2518 ) C662_=_C2555( C662 C2555 ) C662_=_C2556( C662 C2556 ) \nC662_=_C2557( C662 C2557 ) C662_=_C2558( C662 C2558 ) C662_=_C2559( C662 C2559 ) C662_=_C2561( C662 C2561 ) C662_=_C2562( C662 C2562 ) C662_=_C2563( C662 C2563 ) \nC662_=_C2564( C662 C2564 ) C662_=_C2565( C662 C2565 ) C662_=_C2567( C662 C2567 ) C662_=_C2568( C662 C2568 ) C662_=_C2569( C662 C2569 ) C662_=_C2570( C662 C2570 ) \nC662_=_C2571( C662 C2571 ) C662_=_C2572( C662 C2572 ) C662_=_C2573( C662 C2573 ) C662_=_C2574( C662 C2574 ) C662_=_C2575( C662 C2575 ) C673_=_C1893( C673 C1893 ) \nC673_=_C2328( C673 C2328 ) C673_=_C2341( C673 C2341 ) C673_=_C2612( C673 C2612 ) C673_=_C2699( C673 C2699 ) C673_=_C2736( C673 C2736 ) C673_=_C2818( C673 C2818 ) \nC673_=_C2955( C673 C2955 ) C673_=_C3205( C673 C3205 ) C673_=_C3348( C673 C3348 ) C673_=_C3382( C673 C3382 ) C673_=_C3494( C673 C3494 ) C673_=_C3496( C673 C3496 ) \nC673_=_C3497( C673 C3497 ) C673_=_C3498( C673 C3498 ) C673_=_C3499( C673 C3499 ) C673_=_C3500( C673 C3500 ) C673_=_C3501( C673 C3501 ) C673_=_C3502( C673 C3502 ) \nC686_=_C691( C686 C691 ) C686_=_C693( C686 C693 ) C686_=_C699( C686 C699 ) C686_=_C700( C686 C700 ) C686_=_C702( C686 C702 ) C686_=_C766( C686 C766 ) \nC686_=_C791( C686 C791 ) C686_=_C1162( C686 C1162 ) C686_=_C1327( C686 C1327 ) C686_=_C1400( C686 C1400 ) C686_=_C1401( C686 C1401 ) C686_=_C1402( C686 C1402 ) \nC686_=_C1403( C686 C1403 ) C686_=_C1404( C686 C1404 ) C686_=_C1407( C686 C1407 ) C686_=_C1408( C686 C1408 ) C686_=_C1409( C686 C1409 ) C686_=_C1411( C686 C1411 ) \nC686_=_C1412( C686 C1412 ) C686_=_C1413( C686 C1413 ) C686_=_C1414( C686 C1414 ) C686_=_C1415( C686 C1415 ) C686_=_C1416( C686 C1416 ) C686_=_C1418( C686 C1418 ) \nC686_=_C1419( C686 C1419 ) C686_=_C1420( C686 C1420 ) C686_=_C1421( C686 C1421 ) C691_=_C693( C691 C693 ) C691_=_C699( C691 C699 ) C691_=_C700( C691 C700 ) \nC691_=_C702( C691 C702 ) C691_=_C1244( C691 C1244 ) C691_=_C1334( C691 C1334 ) C691_=_C1687( C691 C1687 ) C691_=_C2518( C691 C2518 ) C691_=_C2555( C691 C2555 ) \nC691_=_C2556( C691 C2556 ) C691_=_C2557( C691 C2557 ) C691_=_C2558( C691 C2558 ) C691_=_C2559( C691 C2559 ) C691_=_C2561( C691 C2561 ) C691_=_C2562( C691 C2562 ) \nC691_=_C2563( C691 C2563 ) C691_=_C2564( C691 C2564 ) C691_=_C2565( C691 C2565 ) C691_=_C2567( C691 C2567 ) C691_=_C2568( C691 C2568 ) C691_=_C2569( C691 C2569 ) \nC691_=_C2570( C691 C2570 ) C691_=_C2571( C691 C2571 ) C691_=_C2572( C691 C2572 ) C691_=_C2573( C691 C2573 ) C691_=_C2574( C691 C2574 ) C691_=_C2575( C691 C2575 ) \nC693_=_C699( C693 C699 ) C693_=_C700( C693 C700 ) C693_=_C702( C693 C702 ) C693_=_C775( C693 C775 ) C693_=_C823( C693 C823 ) C693_=_C988( C693 C988 ) \nC693_=_C1428( C693 C1428 ) C693_=_C1564( C693 C1564 ) C693_=_C1755( C693 C1755 ) C693_=_C1863( C693 C1863 ) C693_=_C1927( C693 C1927 ) C693_=_C2049( C693 C2049 ) \nC693_=_C2236( C693 C2236 ) C693_=_C2649( C693 C2649 ) C693_=_C2650( C693 C2650 ) C693_=_C2651( C693 C2651 ) C693_=_C2652( C693 C2652 ) C693_=_C2653( C693 C2653 ) \nC693_=_C2654( C693 C2654 ) C693_=_C2655( C693 C2655 ) C693_=_C2656( C693 C2656 ) C693_=_C2657( C693 C2657 ) C693_=_C2659( C693 C2659 ) C693_=_C2660( C693 C2660 ) \nC693_=_C2661( C693 C2661 ) C693_=_C2662( C693 C2662 ) C699_=_C700( C699 C700 ) C699_=_C702( C699 C702 ) C699_=_C847( C699 C847 ) C699_=_C876( C699 C876 ) \nC699_=_C1249( C699 C1249 ) C699_=_C1273( C699 C1273 ) C699_=_C1319( C699 C1319 ) C699_=_C1339( C699 C1339 ) C699_=_C1478( C699 C1478 ) C699_=_C1566( C699 C1566 ) \nC699_=_C2506( C699 C2506 ) C699_=_C2765( C699 C2765 ) C699_=_C3107( C699 C3107 ) C699_=_C3135( C699 C3135 ) C699_=_C3148( C699 C3148 ) C699_=_C3149( C699 C3149 ) \nC699_=_C3150( C699 C3150 ) C699_=_C3152( C699 C3152 ) C699_=_C3153( C699 C3153 ) C699_=_C3154( C699 C3154 ) C699_=_C3155( C699 C3155 ) C699_=_C3156( C699 C3156 ) \nC699_=_C3157( C699 C3157 ) C699_=_C3158( C699 C3158 ) C699_=_C3159( C699 C3159 ) C699_=_C3160( C699 C3160 ) C700_=_C702( C700 C702 ) C700_=_C902( C700 C902 ) \nC700_=_C1340( C700 C1340 ) C700_=_C1411( C700 C1411 ) C700_=_C1591( C700 C1591 ) C700_=_C2561( C700 C2561 ) C700_=_C2732( C700 C2732 ) C700_=_C2966( C700 C2966 ) \nC700_=_C3108( C700 C3108 ) C700_=_C3148( C700 C3148 ) C700_=_C3162( C700 C3162 ) C700_=_C3163( C700 C3163 ) C700_=_C3164( C700 C3164 ) C700_=_C3168( C700 C3168 ) \nC700_=_C3170( C700 C3170 ) C700_=_C3171( C700 C3171 ) C700_=_C3172( C700 C3172 ) C700_=_C3173( C700 C3173 ) C702_=_C832( C702 C832 ) C702_=_C998( C702 C998 ) \nC702_=_C1458( C702 C1458 ) C702_=_C1594( C702 C1594 ) C702_=_C1632( C702 C1632 ) C702_=_C1872( C702 C1872 ) C702_=_C1918( C702 C1918 ) C702_=_C2035( C702 C2035 ) \nC702_=_C2058( C702 C2058 ) C702_=_C2208( C702 C2208 ) C702_=_C2654( C702 C2654 ) C702_=_C2970( C702 C2970 ) C702_=_C2975( C702 C2975 ) C702_=_C3009( C702 C3009 ) \nC702_=_C3315( C702 C3315 ) C702_=_C3398( C702 C3398 ) C702_=_C3546( C702 C3546 ) C702_=_C3588( C702 C3588 ) C702_=_C3613( C702 C3613</w:t>
      </w:r>
    </w:p>
    <w:p>
      <w:pPr>
        <w:pStyle w:val="PreformattedText"/>
        <w:bidi w:val="0"/>
        <w:spacing w:before="0" w:after="0"/>
        <w:jc w:val="left"/>
        <w:rPr/>
      </w:pPr>
      <w:r>
        <w:rPr/>
        <w:t xml:space="preserve"> </w:t>
      </w:r>
      <w:r>
        <w:rPr/>
        <w:t>) C702_=_C3614( C702 C3614 ) \nC702_=_C3615( C702 C3615 ) C702_=_C3616( C702 C3616 ) C702_=_C3617( C702 C3617 ) C702_=_C3618( C702 C3618 ) C702_=_C3619( C702 C3619 ) C702_=_C3621( C702 C3621 ) \nC702_=_C3622( C702 C3622 ) C710_=_C712( C710 C712 ) C710_=_C762( C710 C762 ) C710_=_C763( C710 C763 ) C710_=_C765( C710 C765 ) C710_=_C766( C710 C766 ) \nC710_=_C768( C710 C768 ) C710_=_C771( C710 C771 ) C710_=_C772( C710 C772 ) C710_=_C773( C710 C773 ) C710_=_C775( C710 C775 ) C710_=_C776( C710 C776 ) \nC710_=_C777( C710 C777 ) C710_=_C778( C710 C778 ) C710_=_C779( C710 C779 ) C710_=_C782( C710 C782 ) C710_=_C783( C710 C783 ) C710_=_C785( C710 C785 ) \nC710_=_C786( C710 C786 ) C712_=_C817( C712 C817 ) C712_=_C1118( C712 C1118 ) C712_=_C1119( C712 C1119 ) C712_=_C1121( C712 C1121 ) C712_=_C1122( C712 C1122 ) \nC712_=_C1123( C712 C1123 ) C712_=_C1125( C712 C1125 ) C712_=_C1126( C712 C1126 ) C712_=_C1127( C712 C1127 ) C712_=_C1128( C712 C1128 ) C712_=_C1132( C712 C1132 ) \nC712_=_C1135( C712 C1135 ) C712_=_C1137( C712 C1137 ) C712_=_C1138( C712 C1138 ) C738_=_C740( C738 C740 ) C738_=_C756( C738 C756 ) C738_=_C1141( C738 C1141 ) \nC738_=_C1189( C738 C1189 ) C738_=_C1264( C738 C1264 ) C738_=_C1400( C738 C1400 ) C738_=_C1425( C738 C1425 ) C738_=_C1426( C738 C1426 ) C738_=_C1428( C738 C1428 ) \nC738_=_C1429( C738 C1429 ) C738_=_C1430( C738 C1430 ) C738_=_C1433( C738 C1433 ) C738_=_C1434( C738 C1434 ) C738_=_C1436( C738 C1436 ) C738_=_C1437( C738 C1437 ) \nC738_=_C1439( C738 C1439 ) C738_=_C1440( C738 C1440 ) C738_=_C1441( C738 C1441 ) C738_=_C1442( C738 C1442 ) C738_=_C1443( C738 C1443 ) C740_=_C756( C740 C756 ) \nC740_=_C1009( C740 C1009 ) C740_=_C1051( C740 C1051 ) C740_=_C1329( C740 C1329 ) C740_=_C1446( C740 C1446 ) C740_=_C1537( C740 C1537 ) C740_=_C1603( C740 C1603 ) \nC740_=_C1646( C740 C1646 ) C740_=_C1647( C740 C1647 ) C740_=_C1648( C740 C1648 ) C740_=_C1649( C740 C1649 ) C740_=_C1650( C740 C1650 ) C740_=_C1651( C740 C1651 ) \nC740_=_C1652( C740 C1652 ) C740_=_C1653( C740 C1653 ) C740_=_C1654( C740 C1654 ) C740_=_C1655( C740 C1655 ) C740_=_C1656( C740 C1656 ) C740_=_C1657( C740 C1657 ) \nC740_=_C1658( C740 C1658 ) C740_=_C1659( C740 C1659 ) C740_=_C1660( C740 C1660 ) C740_=_C1662( C740 C1662 ) C740_=_C1663( C740 C1663 ) C740_=_C1664( C740 C1664 ) \nC740_=_C1665( C740 C1665 ) C740_=_C1666( C740 C1666 ) C756_=_C1070( C756 C1070 ) C756_=_C1348( C756 C1348 ) C756_=_C1619( C756 C1619 ) C756_=_C1662( C756 C1662 ) \nC756_=_C1958( C756 C1958 ) C756_=_C2398( C756 C2398 ) C756_=_C2643( C756 C2643 ) C756_=_C2842( C756 C2842 ) C756_=_C2907( C756 C2907 ) C756_=_C3211( C756 C3211 ) \nC756_=_C3418( C756 C3418 ) C756_=_C3606( C756 C3606 ) C756_=_C3706( C756 C3706 ) C756_=_C3837( C756 C3837 ) C756_=_C3890( C756 C3890 ) C756_=_C4062( C756 C4062 ) \nC756_=_C4063( C756 C4063 ) C756_=_C4064( C756 C4064 ) C756_=_C4065( C756 C4065 ) C762_=_C763( C762 C763 ) C762_=_C765( C762 C765 ) C762_=_C766( C762 C766 ) \nC762_=_C768( C762 C768 ) C762_=_C771( C762 C771 ) C762_=_C772( C762 C772 ) C762_=_C773( C762 C773 ) C762_=_C775( C762 C775 ) C762_=_C776( C762 C776 ) \nC762_=_C777( C762 C777 ) C762_=_C778( C762 C778 ) C762_=_C779( C762 C779 ) C762_=_C782( C762 C782 ) C762_=_C783( C762 C783 ) C762_=_C785( C762 C785 ) \nC762_=_C786( C762 C786 ) C762_=_C889( C762 C889 ) C762_=_C894( C762 C894 ) C762_=_C895( C762 C895 ) C762_=_C902( C762 C902 ) C763_=_C765( C763 C765 ) \nC763_=_C766( C763 C766 ) C763_=_C768( C763 C768 ) C763_=_C771( C763 C771 ) C763_=_C772( C763 C772 ) C763_=_C773( C763 C773 ) C763_=_C775( C763 C775 ) \nC763_=_C776( C763 C776 ) C763_=_C777( C763 C777 ) C763_=_C778( C763 C778 ) C763_=_C779( C763 C779 ) C763_=_C782( C763 C782 ) C763_=_C783( C763 C783 ) \nC763_=_C785( C763 C785 ) C763_=_C786( C763 C786 ) C763_=_C1087( C763 C1087 ) C763_=_C1092( C763 C1092 ) C763_=_C1093( C763 C1093 ) C765_=_C766( C765 C766 ) \nC765_=_C768( C765 C768 ) C765_=_C771( C765 C771 ) C765_=_C772( C765 C772 ) C765_=_C773( C765 C773 ) C765_=_C775( C765 C775 ) C765_=_C776( C765 C776 ) \nC765_=_C777( C765 C777 ) C765_=_C778( C765 C778 ) C765_=_C779( C765 C779 ) C765_=_C782( C765 C782 ) C765_=_C783( C765 C783 ) C765_=_C785( C765 C785 ) \nC765_=_C786( C765 C786 ) C765_=_C1351( C765 C1351 ) C765_=_C1380( C765 C1380 ) C765_=_C1387( C765 C1387 ) C765_=_C1391( C765 C1391 ) C765_=_C1396( C765 C1396 ) \nC766_=_C768( C766 C768 ) C766_=_C771( C766 C771 ) C766_=_C772( C766 C772 ) C766_=_C773( C766 C773 ) C766_=_C775( C766 C775 ) C766_=_C776( C766 C776 ) \nC766_=_C777( C766 C777 ) C766_=_C778( C766 C778 ) C766_=_C779( C766 C779 ) C766_=_C782( C766 C782 ) C766_=_C783( C766 C783 ) C766_=_C785( C766 C785 ) \nC766_=_C786( C766 C786 ) C766_=_C791( C766 C791 ) C766_=_C1162( C766 C1162 ) C766_=_C1327( C766 C1327 ) C766_=_C1400( C766 C1400 ) C766_=_C1401( C766 C1401 ) \nC766_=_C1402( C766 C1402 ) C766_=_C1403( C766 C1403 ) C766_=_C1404( C766 C1404 ) C766_=_C1407( C766 C1407 ) C766_=_C1408( C766 C1408 ) C766_=_C1409( C766 C1409 ) \nC766_=_C1411( C766 C1411 ) C766_=_C1412( C766 C1412 ) C766_=_C1413( C766 C1413 ) C766_=_C1414( C766 C1414 ) C766_=_C1415( C766 C1415 ) C766_=_C1416( C766 C1416 ) \nC766_=_C1418( C766 C1418 ) C766_=_C1419( C766 C1419 ) C766_=_C1420( C766 C1420 ) C766_=_C1421( C766 C1421 ) C768_=_C771( C768 C771 ) C768_=_C772( C768 C772 ) \nC768_=_C773( C768 C773 ) C768_=_C775( C768 C775 ) C768_=_C776( C768 C776 ) C768_=_C777( C768 C777 ) C768_=_C778( C768 C778 ) C768_=_C779( C768 C779 ) \nC768_=_C782( C768 C782 ) C768_=_C783( C768 C783 ) C768_=_C785( C768 C785 ) C768_=_C786( C768 C786 ) C768_=_C1118( C768 C1118 ) C768_=_C1591( C768 C1591 ) \nC768_=_C1594( C768 C1594 ) C768_=_C1597( C768 C1597 ) C768_=_C1598( C768 C1598 ) C768_=_C1599( C768 C1599 ) C771_=_C772( C771 C772 ) C771_=_C773( C771 C773 ) \nC771_=_C775( C771 C775 ) C771_=_C776( C771 C776 ) C771_=_C777( C771 C777 ) C771_=_C778( C771 C778 ) C771_=_C779( C771 C779 ) C771_=_C782( C771 C782 ) \nC771_=_C783( C771 C783 ) C771_=_C785( C771 C785 ) C771_=_C786( C771 C786 ) C771_=_C940( C771 C940 ) C771_=_C2106( C771 C2106 ) C771_=_C2108( C771 C2108 ) \nC772_=_C773( C772 C773 ) C772_=_C775( C772 C775 ) C772_=_C776( C772 C776 ) C772_=_C777( C772 C777 ) C772_=_C778( C772 C778 ) C772_=_C779( C772 C779 ) \nC772_=_C782( C772 C782 ) C772_=_C783( C772 C783 ) C772_=_C785( C772 C785 ) C772_=_C786( C772 C786 ) C772_=_C1119( C772 C1119 ) C772_=_C1426( C772 C1426 ) \nC773_=_C775( C773 C775 ) C773_=_C776( C773 C776 ) C773_=_C777( C773 C777 ) C773_=_C778( C773 C778 ) C773_=_C779( C773 C779 ) C773_=_C782( C773 C782 ) \nC773_=_C783( C773 C783 ) C773_=_C785( C773 C785 ) C773_=_C786( C773 C786 ) C775_=_C776( C775 C776 ) C775_=_C777( C775 C777 ) C775_=_C778( C775 C778 ) \nC775_=_C779( C775 C779 ) C775_=_C782( C775 C782 ) C775_=_C783( C775 C783 ) C775_=_C785( C775 C785 ) C775_=_C786( C775 C786 ) C775_=_C823( C775 C823 ) \nC775_=_C988( C775 C988 ) C775_=_C1428( C775 C1428 ) C775_=_C1564( C775 C1564 ) C775_=_C1755( C775 C1755 ) C775_=_C1863( C775 C1863 ) C775_=_C1927( C775 C1927 ) \nC775_=_C2049( C775 C2049 ) C775_=_C2236( C775 C2236 ) C775_=_C2649( C775 C2649 ) C775_=_C2650( C775 C2650 ) C775_=_C2651( C775 C2651 ) C775_=_C2652( C775 C2652 ) \nC775_=_C2653( C775 C2653 ) C775_=_C2654( C775 C2654 ) C775_=_C2655( C775 C2655 ) C775_=_C2656( C775 C2656 ) C775_=_C2657( C775 C2657 ) C775_=_C2659( C775 C2659 ) \nC775_=_C2660( C775 C2660 ) C775_=_C2661( C775 C2661 ) C775_=_C2662( C775 C2662 ) C776_=_C777( C776 C777 ) C776_=_C778( C776 C778 ) C776_=_C779( C776 C779 ) \nC776_=_C782( C776 C782 ) C776_=_C783( C776 C783 ) C776_=_C785( C776 C785 ) C776_=_C786( C776 C786 ) C776_=_C1407( C776 C1407 ) C776_=_C2671( C776 C2671 ) \nC776_=_C2676( C776 C2676 ) C777_=_C778( C777 C778 ) C777_=_C779( C777 C779 ) C777_=_C782( C777 C782 ) C777_=_C783( C777 C783 ) C777_=_C785( C777 C785 ) \nC777_=_C786( C777 C786 ) C777_=_C1122( C777 C1122 ) C777_=_C1492( C777 C1492 ) C777_=_C1756( C777 C1756 ) C777_=_C2678( C777 C2678 ) C778_=_C779( C778 C779 ) \nC778_=_C782( C778 C782 ) C778_=_C783( C778 C783 ) C778_=_C785( C778 C785 ) C778_=_C786( C778 C786 ) C778_=_C1123( C778 C1123 ) C778_=_C2818( C778 C2818 ) \nC779_=_C782( C779 C782 ) C779_=_C783( C779 C783 ) C779_=_C785( C779 C785 ) C779_=_C786( C779 C786 ) C779_=_C1127( C779 C1127 ) C782_=_C783( C782 C783 ) \nC782_=_C785( C782 C785 ) C782_=_C786( C782 C786 ) C783_=_C785( C783 C785 ) C783_=_C786( C783 C786 ) C785_=_C786( C785 C786 ) C785_=_C1137( C785 C1137 ) \nC785_=_C2574( C785 C2574 ) C785_=_C3771( C785 C3771 ) C785_=_C4056( C785 C4056 ) C786_=_C1138( C786 C1138 ) C786_=_C1376( C786 C1376 ) C786_=_C3201( C786 C3201 ) \nC786_=_C3287( C786 C3287 ) C786_=_C3715( C786 C3715 ) C786_=_C4064( C786 C4064 ) C791_=_C808( C791 C808 ) C791_=_C815( C791 C815 ) C791_=_C1162( C791 C1162 ) \nC791_=_C1327( C791 C1327 ) C791_=_C1400( C791 C1400 ) C791_=_C1401( C791 C1401 ) C791_=_C1402( C791 C1402 ) C791_=_C1403( C791 C1403 ) C791_=_C1404( C791 C1404 ) \nC791_=_C1407( C791 C1407 ) C791_=_C1408( C791 C1408 ) C791_=_C1409( C791 C1409 ) C791_=_C1411( C791 C1411 ) C791_=_C1412( C791 C1412 ) C791_=_C1413( C791 C1413 ) \nC791_=_C1414( C791 C1414 ) C791_=_C1415( C791 C1415 ) C791_=_C1416( C791 C1416 ) C791_=_C1418( C791 C1418 ) C791_=_C1419( C791 C1419 ) C791_=_C1420( C791 C1420 ) \nC791_=_C1421( C791 C1421 ) C808_=_C815( C808 C815 ) C808_=_C1024( C808 C1024 ) C808_=_C1182( C808 C1182 ) C808_=_C1463( C808 C1463 ) C808_=_C1572( C808 C1572 ) \nC808_=_C1807( C808 C1807 ) C808_=_C2212( C808 C2212 ) C808_=_C2279( C808 C2279 ) C808_=_C2493( C808 C2493 ) C808_=_C2671( C808 C2671 ) C808_=_C3223( C808 C3223 ) \nC808_=_C3272( C808 C3272 ) C808_=_C3584( C808 C3584 ) C808_=_C3718( C808 C3718 ) C808_=_C3802( C808 C3802 ) C808_=_C3931( C808 C3931 ) C808_=_C3975( C808 C3975 ) \nC808_=_C3976( C808 C3976 ) C808_=_C3977( C808 C3977 ) C808_=_C3978( C808 C3978 ) C808_=_C3979( C808 C3979 ) C808_=_C3980( C808 C3980 ) C808_=_C3981( C808 C3981 ) \nC808_=_C3982( C808 C3982 ) C808_=_C3983(</w:t>
      </w:r>
    </w:p>
    <w:p>
      <w:pPr>
        <w:pStyle w:val="PreformattedText"/>
        <w:bidi w:val="0"/>
        <w:spacing w:before="0" w:after="0"/>
        <w:jc w:val="left"/>
        <w:rPr/>
      </w:pPr>
      <w:r>
        <w:rPr/>
        <w:t xml:space="preserve"> </w:t>
      </w:r>
      <w:r>
        <w:rPr/>
        <w:t>C808 C3983 ) C815_=_C867( C815 C867 ) C815_=_C888( C815 C888 ) C815_=_C1186( C815 C1186 ) C815_=_C1308( C815 C1308 ) \nC815_=_C1962( C815 C1962 ) C815_=_C2503( C815 C2503 ) C815_=_C2538( C815 C2538 ) C815_=_C2676( C815 C2676 ) C815_=_C2963( C815 C2963 ) C815_=_C3147( C815 C3147 ) \nC815_=_C3276( C815 C3276 ) C815_=_C3325( C815 C3325 ) C815_=_C3492( C815 C3492 ) C815_=_C3512( C815 C3512 ) C815_=_C3727( C815 C3727 ) C815_=_C3909( C815 C3909 ) \nC815_=_C3995( C815 C3995 ) C815_=_C4008( C815 C4008 ) C815_=_C4020( C815 C4020 ) C815_=_C4032( C815 C4032 ) C815_=_C4099( C815 C4099 ) C815_=_C4127( C815 C4127 ) \nC815_=_C4129( C815 C4129 ) C817_=_C823( C817 C823 ) C817_=_C829( C817 C829 ) C817_=_C832( C817 C832 ) C817_=_C833( C817 C833 ) C817_=_C834( C817 C834 ) \nC817_=_C1118( C817 C1118 ) C817_=_C1119( C817 C1119 ) C817_=_C1121( C817 C1121 ) C817_=_C1122( C817 C1122 ) C817_=_C1123( C817 C1123 ) C817_=_C1125( C817 C1125 ) \nC817_=_C1126( C817 C1126 ) C817_=_C1127( C817 C1127 ) C817_=_C1128( C817 C1128 ) C817_=_C1132( C817 C1132 ) C817_=_C1135( C817 C1135 ) C817_=_C1137( C817 C1137 ) \nC817_=_C1138( C817 C1138 ) C823_=_C829( C823 C829 ) C823_=_C832( C823 C832 ) C823_=_C833( C823 C833 ) C823_=_C834( C823 C834 ) C823_=_C988( C823 C988 ) \nC823_=_C1428( C823 C1428 ) C823_=_C1564( C823 C1564 ) C823_=_C1755( C823 C1755 ) C823_=_C1863( C823 C1863 ) C823_=_C1927( C823 C1927 ) C823_=_C2049( C823 C2049 ) \nC823_=_C2236( C823 C2236 ) C823_=_C2649( C823 C2649 ) C823_=_C2650( C823 C2650 ) C823_=_C2651( C823 C2651 ) C823_=_C2652( C823 C2652 ) C823_=_C2653( C823 C2653 ) \nC823_=_C2654( C823 C2654 ) C823_=_C2655( C823 C2655 ) C823_=_C2656( C823 C2656 ) C823_=_C2657( C823 C2657 ) C823_=_C2659( C823 C2659 ) C823_=_C2660( C823 C2660 ) \nC823_=_C2661( C823 C2661 ) C823_=_C2662( C823 C2662 ) C829_=_C832( C829 C832 ) C829_=_C833( C829 C833 ) C829_=_C834( C829 C834 ) C829_=_C1950( C829 C1950 ) \nC829_=_C2632( C829 C2632 ) C829_=_C2883( C829 C2883 ) C829_=_C2897( C829 C2897 ) C829_=_C2929( C829 C2929 ) C829_=_C3125( C829 C3125 ) C829_=_C3202( C829 C3202 ) \nC829_=_C3277( C829 C3277 ) C829_=_C3280( C829 C3280 ) C829_=_C3282( C829 C3282 ) C829_=_C3284( C829 C3284 ) C829_=_C3286( C829 C3286 ) C829_=_C3287( C829 C3287 ) \nC829_=_C3288( C829 C3288 ) C832_=_C833( C832 C833 ) C832_=_C834( C832 C834 ) C832_=_C998( C832 C998 ) C832_=_C1458( C832 C1458 ) C832_=_C1594( C832 C1594 ) \nC832_=_C1632( C832 C1632 ) C832_=_C1872( C832 C1872 ) C832_=_C1918( C832 C1918 ) C832_=_C2035( C832 C2035 ) C832_=_C2058( C832 C2058 ) C832_=_C2208( C832 C2208 ) \nC832_=_C2654( C832 C2654 ) C832_=_C2970( C832 C2970 ) C832_=_C2975( C832 C2975 ) C832_=_C3009( C832 C3009 ) C832_=_C3315( C832 C3315 ) C832_=_C3398( C832 C3398 ) \nC832_=_C3546( C832 C3546 ) C832_=_C3588( C832 C3588 ) C832_=_C3613( C832 C3613 ) C832_=_C3614( C832 C3614 ) C832_=_C3615( C832 C3615 ) C832_=_C3616( C832 C3616 ) \nC832_=_C3617( C832 C3617 ) C832_=_C3618( C832 C3618 ) C832_=_C3619( C832 C3619 ) C832_=_C3621( C832 C3621 ) C832_=_C3622( C832 C3622 ) C833_=_C834( C833 C834 ) \nC833_=_C1093( C833 C1093 ) C833_=_C1251( C833 C1251 ) C833_=_C1679( C833 C1679 ) C833_=_C1828( C833 C1828 ) C833_=_C2314( C833 C2314 ) C833_=_C2526( C833 C2526 ) \nC833_=_C2582( C833 C2582 ) C833_=_C2594( C833 C2594 ) C833_=_C2616( C833 C2616 ) C833_=_C2639( C833 C2639 ) C833_=_C2719( C833 C2719 ) C833_=_C3290( C833 C3290 ) \nC833_=_C3763( C833 C3763 ) C833_=_C3764( C833 C3764 ) C833_=_C3765( C833 C3765 ) C833_=_C3766( C833 C3766 ) C833_=_C3767( C833 C3767 ) C833_=_C3768( C833 C3768 ) \nC833_=_C3769( C833 C3769 ) C833_=_C3770( C833 C3770 ) C833_=_C3771( C833 C3771 ) C833_=_C3772( C833 C3772 ) C834_=_C1301( C834 C1301 ) C834_=_C1415( C834 C1415 ) \nC834_=_C1957( C834 C1957 ) C834_=_C2528( C834 C2528 ) C834_=_C2656( C834 C2656 ) C834_=_C2889( C834 C2889 ) C834_=_C2931( C834 C2931 ) C834_=_C2957( C834 C2957 ) \nC834_=_C3131( C834 C3131 ) C834_=_C3271( C834 C3271 ) C834_=_C3489( C834 C3489 ) C834_=_C3907( C834 C3907 ) C834_=_C3908( C834 C3908 ) C834_=_C3909( C834 C3909 ) \nC847_=_C851( C847 C851 ) C847_=_C856( C847 C856 ) C847_=_C865( C847 C865 ) C847_=_C867( C847 C867 ) C847_=_C876( C847 C876 ) C847_=_C1249( C847 C1249 ) \nC847_=_C1273( C847 C1273 ) C847_=_C1319( C847 C1319 ) C847_=_C1339( C847 C1339 ) C847_=_C1478( C847 C1478 ) C847_=_C1566( C847 C1566 ) C847_=_C2506( C847 C2506 ) \nC847_=_C2765( C847 C2765 ) C847_=_C3107( C847 C3107 ) C847_=_C3135( C847 C3135 ) C847_=_C3148( C847 C3148 ) C847_=_C3149( C847 C3149 ) C847_=_C3150( C847 C3150 ) \nC847_=_C3152( C847 C3152 ) C847_=_C3153( C847 C3153 ) C847_=_C3154( C847 C3154 ) C847_=_C3155( C847 C3155 ) C847_=_C3156( C847 C3156 ) C847_=_C3157( C847 C3157 ) \nC847_=_C3158( C847 C3158 ) C847_=_C3159( C847 C3159 ) C847_=_C3160( C847 C3160 ) C851_=_C856( C851 C856 ) C851_=_C865( C851 C865 ) C851_=_C867( C851 C867 ) \nC851_=_C1391( C851 C1391 ) C851_=_C1723( C851 C1723 ) C851_=_C1824( C851 C1824 ) C851_=_C1915( C851 C1915 ) C851_=_C1973( C851 C1973 ) C851_=_C1990( C851 C1990 ) \nC851_=_C2009( C851 C2009 ) C851_=_C2188( C851 C2188 ) C851_=_C2292( C851 C2292 ) C851_=_C2447( C851 C2447 ) C851_=_C2468( C851 C2468 ) C851_=_C2803( C851 C2803 ) \nC851_=_C2853( C851 C2853 ) C851_=_C3005( C851 C3005 ) C851_=_C3066( C851 C3066 ) C851_=_C3126( C851 C3126 ) C851_=_C3298( C851 C3298 ) C851_=_C3326( C851 C3326 ) \nC851_=_C3327( C851 C3327 ) C851_=_C3328( C851 C3328 ) C851_=_C3329( C851 C3329 ) C851_=_C3330( C851 C3330 ) C851_=_C3331( C851 C3331 ) C851_=_C3332( C851 C3332 ) \nC851_=_C3333( C851 C3333 ) C851_=_C3334( C851 C3334 ) C856_=_C865( C856 C865 ) C856_=_C867( C856 C867 ) C856_=_C880( C856 C880 ) C856_=_C1108( C856 C1108 ) \nC856_=_C1745( C856 C1745 ) C856_=_C2012( C856 C2012 ) C856_=_C2454( C856 C2454 ) C856_=_C2546( C856 C2546 ) C856_=_C3140( C856 C3140 ) C856_=_C3318( C856 C3318 ) \nC856_=_C3400( C856 C3400 ) C856_=_C3505( C856 C3505 ) C856_=_C3548( C856 C3548 ) C856_=_C3681( C856 C3681 ) C856_=_C3729( C856 C3729 ) C856_=_C3730( C856 C3730 ) \nC856_=_C3731( C856 C3731 ) C856_=_C3732( C856 C3732 ) C856_=_C3733( C856 C3733 ) C856_=_C3734( C856 C3734 ) C856_=_C3735( C856 C3735 ) C856_=_C3736( C856 C3736 ) \nC856_=_C3737( C856 C3737 ) C856_=_C3738( C856 C3738 ) C856_=_C3739( C856 C3739 ) C856_=_C3740( C856 C3740 ) C856_=_C3742( C856 C3742 ) C865_=_C867( C865 C867 ) \nC865_=_C1161( C865 C1161 ) C865_=_C1622( C865 C1622 ) C865_=_C1731( C865 C1731 ) C865_=_C1880( C865 C1880 ) C865_=_C1902( C865 C1902 ) C865_=_C2108( C865 C2108 ) \nC865_=_C2554( C865 C2554 ) C865_=_C2745( C865 C2745 ) C865_=_C3190( C865 C3190 ) C865_=_C3215( C865 C3215 ) C865_=_C3358( C865 C3358 ) C865_=_C3485( C865 C3485 ) \nC865_=_C3491( C865 C3491 ) C865_=_C3632( C865 C3632 ) C865_=_C3750( C865 C3750 ) C865_=_C3847( C865 C3847 ) C865_=_C3886( C865 C3886 ) C865_=_C3967( C865 C3967 ) \nC867_=_C888( C867 C888 ) C867_=_C1186( C867 C1186 ) C867_=_C1308( C867 C1308 ) C867_=_C1962( C867 C1962 ) C867_=_C2503( C867 C2503 ) C867_=_C2538( C867 C2538 ) \nC867_=_C2676( C867 C2676 ) C867_=_C2963( C867 C2963 ) C867_=_C3147( C867 C3147 ) C867_=_C3276( C867 C3276 ) C867_=_C3325( C867 C3325 ) C867_=_C3492( C867 C3492 ) \nC867_=_C3512( C867 C3512 ) C867_=_C3727( C867 C3727 ) C867_=_C3909( C867 C3909 ) C867_=_C3995( C867 C3995 ) C867_=_C4008( C867 C4008 ) C867_=_C4020( C867 C4020 ) \nC867_=_C4032( C867 C4032 ) C867_=_C4099( C867 C4099 ) C867_=_C4127( C867 C4127 ) C867_=_C4129( C867 C4129 ) C876_=_C877( C876 C877 ) C876_=_C880( C876 C880 ) \nC876_=_C886( C876 C886 ) C876_=_C888( C876 C888 ) C876_=_C1249( C876 C1249 ) C876_=_C1273( C876 C1273 ) C876_=_C1319( C876 C1319 ) C876_=_C1339( C876 C1339 ) \nC876_=_C1478( C876 C1478 ) C876_=_C1566( C876 C1566 ) C876_=_C2506( C876 C2506 ) C876_=_C2765( C876 C2765 ) C876_=_C3107( C876 C3107 ) C876_=_C3135( C876 C3135 ) \nC876_=_C3148( C876 C3148 ) C876_=_C3149( C876 C3149 ) C876_=_C3150( C876 C3150 ) C876_=_C3152( C876 C3152 ) C876_=_C3153( C876 C3153 ) C876_=_C3154( C876 C3154 ) \nC876_=_C3155( C876 C3155 ) C876_=_C3156( C876 C3156 ) C876_=_C3157( C876 C3157 ) C876_=_C3158( C876 C3158 ) C876_=_C3159( C876 C3159 ) C876_=_C3160( C876 C3160 ) \nC877_=_C880( C877 C880 ) C877_=_C886( C877 C886 ) C877_=_C888( C877 C888 ) C877_=_C1035( C877 C1035 ) C877_=_C1087( C877 C1087 ) C877_=_C1675( C877 C1675 ) \nC877_=_C1845( C877 C1845 ) C877_=_C2310( C877 C2310 ) C877_=_C2522( C877 C2522 ) C877_=_C2591( C877 C2591 ) C877_=_C3191( C877 C3191 ) C877_=_C3194( C877 C3194 ) \nC877_=_C3195( C877 C3195 ) C877_=_C3196( C877 C3196 ) C877_=_C3197( C877 C3197 ) C877_=_C3198( C877 C3198 ) C877_=_C3200( C877 C3200 ) C877_=_C3201( C877 C3201 ) \nC880_=_C886( C880 C886 ) C880_=_C888( C880 C888 ) C880_=_C1108( C880 C1108 ) C880_=_C1745( C880 C1745 ) C880_=_C2012( C880 C2012 ) C880_=_C2454( C880 C2454 ) \nC880_=_C2546( C880 C2546 ) C880_=_C3140( C880 C3140 ) C880_=_C3318( C880 C3318 ) C880_=_C3400( C880 C3400 ) C880_=_C3505( C880 C3505 ) C880_=_C3548( C880 C3548 ) \nC880_=_C3681( C880 C3681 ) C880_=_C3729( C880 C3729 ) C880_=_C3730( C880 C3730 ) C880_=_C3731( C880 C3731 ) C880_=_C3732( C880 C3732 ) C880_=_C3733( C880 C3733 ) \nC880_=_C3734( C880 C3734 ) C880_=_C3735( C880 C3735 ) C880_=_C3736( C880 C3736 ) C880_=_C3737( C880 C3737 ) C880_=_C3738( C880 C3738 ) C880_=_C3739( C880 C3739 ) \nC880_=_C3740( C880 C3740 ) C880_=_C3742( C880 C3742 ) C886_=_C888( C886 C888 ) C886_=_C1044( C886 C1044 ) C886_=_C1469( C886 C1469 ) C886_=_C1599( C886 C1599 ) \nC886_=_C1643( C886 C1643 ) C886_=_C1924( C886 C1924 ) C886_=_C2216( C886 C2216 ) C886_=_C2248( C886 C2248 ) C886_=_C2350( C886 C2350 ) C886_=_C3621( C886 C3621 ) \nC886_=_C3638( C886 C3638 ) C886_=_C4055( C886 C4055 ) C886_=_C4072( C886 C4072 ) C886_=_C4119( C886 C4119 ) C886_=_C4120( C886 C4120 ) C888_=_C1186( C888 C1186 ) \nC888_=_C1308( C888 C1308 ) C888_=_C1962( C888 C1962 ) C888_=_C2503( C888 C2503 ) C888_=_C2538( C888 C2538 ) C888_=_C2676( C888 C2676 ) C888_=_C2963( C888 C2963 ) \nC888_=_C3147( C888 C3147</w:t>
      </w:r>
    </w:p>
    <w:p>
      <w:pPr>
        <w:pStyle w:val="PreformattedText"/>
        <w:bidi w:val="0"/>
        <w:spacing w:before="0" w:after="0"/>
        <w:jc w:val="left"/>
        <w:rPr/>
      </w:pPr>
      <w:r>
        <w:rPr/>
        <w:t xml:space="preserve"> </w:t>
      </w:r>
      <w:r>
        <w:rPr/>
        <w:t>) C888_=_C3276( C888 C3276 ) C888_=_C3325( C888 C3325 ) C888_=_C3492( C888 C3492 ) C888_=_C3512( C888 C3512 ) C888_=_C3727( C888 C3727 ) \nC888_=_C3909( C888 C3909 ) C888_=_C3995( C888 C3995 ) C888_=_C4008( C888 C4008 ) C888_=_C4020( C888 C4020 ) C888_=_C4032( C888 C4032 ) C888_=_C4099( C888 C4099 ) \nC888_=_C4127( C888 C4127 ) C888_=_C4129( C888 C4129 ) C889_=_C894( C889 C894 ) C889_=_C895( C889 C895 ) C889_=_C902( C889 C902 ) C889_=_C936( C889 C936 ) \nC889_=_C937( C889 C937 ) C889_=_C940( C889 C940 ) C889_=_C941( C889 C941 ) C889_=_C942( C889 C942 ) C889_=_C943( C889 C943 ) C889_=_C944( C889 C944 ) \nC889_=_C945( C889 C945 ) C889_=_C946( C889 C946 ) C889_=_C947( C889 C947 ) C889_=_C948( C889 C948 ) C889_=_C949( C889 C949 ) C889_=_C950( C889 C950 ) \nC889_=_C951( C889 C951 ) C889_=_C952( C889 C952 ) C889_=_C953( C889 C953 ) C889_=_C954( C889 C954 ) C889_=_C955( C889 C955 ) C889_=_C957( C889 C957 ) \nC889_=_C958( C889 C958 ) C889_=_C959( C889 C959 ) C894_=_C895( C894 C895 ) C894_=_C902( C894 C902 ) C894_=_C913( C894 C913 ) C894_=_C1401( C894 C1401 ) \nC894_=_C1514( C894 C1514 ) C894_=_C1755( C894 C1755 ) C894_=_C1756( C894 C1756 ) C894_=_C1757( C894 C1757 ) C894_=_C1759( C894 C1759 ) C894_=_C1760( C894 C1760 ) \nC894_=_C1761( C894 C1761 ) C894_=_C1764( C894 C1764 ) C894_=_C1765( C894 C1765 ) C894_=_C1766( C894 C1766 ) C894_=_C1767( C894 C1767 ) C894_=_C1769( C894 C1769 ) \nC894_=_C1770( C894 C1770 ) C894_=_C1771( C894 C1771 ) C895_=_C902( C895 C902 ) C895_=_C1402( C895 C1402 ) C895_=_C1515( C895 C1515 ) C895_=_C1538( C895 C1538 ) \nC895_=_C1647( C895 C1647 ) C895_=_C1927( C895 C1927 ) C895_=_C1928( C895 C1928 ) C895_=_C1929( C895 C1929 ) C895_=_C1930( C895 C1930 ) C895_=_C1931( C895 C1931 ) \nC895_=_C1932( C895 C1932 ) C895_=_C1935( C895 C1935 ) C895_=_C1936( C895 C1936 ) C895_=_C1937( C895 C1937 ) C895_=_C1938( C895 C1938 ) C895_=_C1941( C895 C1941 ) \nC902_=_C1340( C902 C1340 ) C902_=_C1411( C902 C1411 ) C902_=_C1591( C902 C1591 ) C902_=_C2561( C902 C2561 ) C902_=_C2732( C902 C2732 ) C902_=_C2966( C902 C2966 ) \nC902_=_C3108( C902 C3108 ) C902_=_C3148( C902 C3148 ) C902_=_C3162( C902 C3162 ) C902_=_C3163( C902 C3163 ) C902_=_C3164( C902 C3164 ) C902_=_C3168( C902 C3168 ) \nC902_=_C3170( C902 C3170 ) C902_=_C3171( C902 C3171 ) C902_=_C3172( C902 C3172 ) C902_=_C3173( C902 C3173 ) C912_=_C913( C912 C913 ) C912_=_C920( C912 C920 ) \nC912_=_C1007( C912 C1007 ) C912_=_C1163( C912 C1163 ) C912_=_C1490( C912 C1490 ) C912_=_C1491( C912 C1491 ) C912_=_C1492( C912 C1492 ) C912_=_C1493( C912 C1493 ) \nC912_=_C1495( C912 C1495 ) C912_=_C1496( C912 C1496 ) C912_=_C1497( C912 C1497 ) C912_=_C1499( C912 C1499 ) C912_=_C1500( C912 C1500 ) C912_=_C1503( C912 C1503 ) \nC912_=_C1505( C912 C1505 ) C912_=_C1507( C912 C1507 ) C912_=_C1508( C912 C1508 ) C912_=_C1509( C912 C1509 ) C912_=_C1510( C912 C1510 ) C912_=_C1511( C912 C1511 ) \nC912_=_C1512( C912 C1512 ) C913_=_C920( C913 C920 ) C913_=_C1401( C913 C1401 ) C913_=_C1514( C913 C1514 ) C913_=_C1755( C913 C1755 ) C913_=_C1756( C913 C1756 ) \nC913_=_C1757( C913 C1757 ) C913_=_C1759( C913 C1759 ) C913_=_C1760( C913 C1760 ) C913_=_C1761( C913 C1761 ) C913_=_C1764( C913 C1764 ) C913_=_C1765( C913 C1765 ) \nC913_=_C1766( C913 C1766 ) C913_=_C1767( C913 C1767 ) C913_=_C1769( C913 C1769 ) C913_=_C1770( C913 C1770 ) C913_=_C1771( C913 C1771 ) C920_=_C1361( C920 C1361 ) \nC920_=_C1387( C920 C1387 ) C920_=_C1968( C920 C1968 ) C920_=_C2465( C920 C2465 ) C920_=_C2630( C920 C2630 ) C920_=_C2678( C920 C2678 ) C920_=_C2848( C920 C2848 ) \nC920_=_C2849( C920 C2849 ) C920_=_C2850( C920 C2850 ) C920_=_C2851( C920 C2851 ) C920_=_C2853( C920 C2853 ) C920_=_C2854( C920 C2854 ) C920_=_C2857( C920 C2857 ) \nC920_=_C2860( C920 C2860 ) C920_=_C2862( C920 C2862 ) C920_=_C2863( C920 C2863 ) C936_=_C937( C936 C937 ) C936_=_C940( C936 C940 ) C936_=_C941( C936 C941 ) \nC936_=_C942( C936 C942 ) C936_=_C943( C936 C943 ) C936_=_C944( C936 C944 ) C936_=_C945( C936 C945 ) C936_=_C946( C936 C946 ) C936_=_C947( C936 C947 ) \nC936_=_C948( C936 C948 ) C936_=_C949( C936 C949 ) C936_=_C950( C936 C950 ) C936_=_C951( C936 C951 ) C936_=_C952( C936 C952 ) C936_=_C953( C936 C953 ) \nC936_=_C954( C936 C954 ) C936_=_C955( C936 C955 ) C936_=_C957( C936 C957 ) C936_=_C958( C936 C958 ) C936_=_C959( C936 C959 ) C936_=_C1141( C936 C1141 ) \nC936_=_C1152( C936 C1152 ) C936_=_C1158( C936 C1158 ) C936_=_C1161( C936 C1161 ) C937_=_C940( C937 C940 ) C937_=_C941( C937 C941 ) C937_=_C942( C937 C942 ) \nC937_=_C943( C937 C943 ) C937_=_C944( C937 C944 ) C937_=_C945( C937 C945 ) C937_=_C946( C937 C946 ) C937_=_C947( C937 C947 ) C937_=_C948( C937 C948 ) \nC937_=_C949( C937 C949 ) C937_=_C950( C937 C950 ) C937_=_C951( C937 C951 ) C937_=_C952( C937 C952 ) C937_=_C953( C937 C953 ) C937_=_C954( C937 C954 ) \nC937_=_C955( C937 C955 ) C937_=_C957( C937 C957 ) C937_=_C958( C937 C958 ) C937_=_C959( C937 C959 ) C937_=_C1352( C937 C1352 ) C937_=_C1514( C937 C1514 ) \nC937_=_C1515( C937 C1515 ) C937_=_C1516( C937 C1516 ) C937_=_C1521( C937 C1521 ) C937_=_C1522( C937 C1522 ) C937_=_C1530( C937 C1530 ) C940_=_C941( C940 C941 ) \nC940_=_C942( C940 C942 ) C940_=_C943( C940 C943 ) C940_=_C944( C940 C944 ) C940_=_C945( C940 C945 ) C940_=_C946( C940 C946 ) C940_=_C947( C940 C947 ) \nC940_=_C948( C940 C948 ) C940_=_C949( C940 C949 ) C940_=_C950( C940 C950 ) C940_=_C951( C940 C951 ) C940_=_C952( C940 C952 ) C940_=_C953( C940 C953 ) \nC940_=_C954( C940 C954 ) C940_=_C955( C940 C955 ) C940_=_C957( C940 C957 ) C940_=_C958( C940 C958 ) C940_=_C959( C940 C959 ) C940_=_C2106( C940 C2106 ) \nC940_=_C2108( C940 C2108 ) C941_=_C942( C941 C942 ) C941_=_C943( C941 C943 ) C941_=_C944( C941 C944 ) C941_=_C945( C941 C945 ) C941_=_C946( C941 C946 ) \nC941_=_C947( C941 C947 ) C941_=_C948( C941 C948 ) C941_=_C949( C941 C949 ) C941_=_C950( C941 C950 ) C941_=_C951( C941 C951 ) C941_=_C952( C941 C952 ) \nC941_=_C953( C941 C953 ) C941_=_C954( C941 C954 ) C941_=_C955( C941 C955 ) C941_=_C957( C941 C957 ) C941_=_C958( C941 C958 ) C941_=_C959( C941 C959 ) \nC941_=_C1491( C941 C1491 ) C941_=_C2260( C941 C2260 ) C942_=_C943( C942 C943 ) C942_=_C944( C942 C944 ) C942_=_C945( C942 C945 ) C942_=_C946( C942 C946 ) \nC942_=_C947( C942 C947 ) C942_=_C948( C942 C948 ) C942_=_C949( C942 C949 ) C942_=_C950( C942 C950 ) C942_=_C951( C942 C951 ) C942_=_C952( C942 C952 ) \nC942_=_C953( C942 C953 ) C942_=_C954( C942 C954 ) C942_=_C955( C942 C955 ) C942_=_C957( C942 C957 ) C942_=_C958( C942 C958 ) C942_=_C959( C942 C959 ) \nC942_=_C1757( C942 C1757 ) C942_=_C1928( C942 C1928 ) C942_=_C2556( C942 C2556 ) C942_=_C2719( C942 C2719 ) C942_=_C2726( C942 C2726 ) C943_=_C944( C943 C944 ) \nC943_=_C945( C943 C945 ) C943_=_C946( C943 C946 ) C943_=_C947( C943 C947 ) C943_=_C948( C943 C948 ) C943_=_C949( C943 C949 ) C943_=_C950( C943 C950 ) \nC943_=_C951( C943 C951 ) C943_=_C952( C943 C952 ) C943_=_C953( C943 C953 ) C943_=_C954( C943 C954 ) C943_=_C955( C943 C955 ) C943_=_C957( C943 C957 ) \nC943_=_C958( C943 C958 ) C943_=_C959( C943 C959 ) C943_=_C1760( C943 C1760 ) C943_=_C1930( C943 C1930 ) C944_=_C945( C944 C945 ) C944_=_C946( C944 C946 ) \nC944_=_C947( C944 C947 ) C944_=_C948( C944 C948 ) C944_=_C949( C944 C949 ) C944_=_C950( C944 C950 ) C944_=_C951( C944 C951 ) C944_=_C952( C944 C952 ) \nC944_=_C953( C944 C953 ) C944_=_C954( C944 C954 ) C944_=_C955( C944 C955 ) C944_=_C957( C944 C957 ) C944_=_C958( C944 C958 ) C944_=_C959( C944 C959 ) \nC945_=_C946( C945 C946 ) C945_=_C947( C945 C947 ) C945_=_C948( C945 C948 ) C945_=_C949( C945 C949 ) C945_=_C950( C945 C950 ) C945_=_C951( C945 C951 ) \nC945_=_C952( C945 C952 ) C945_=_C953( C945 C953 ) C945_=_C954( C945 C954 ) C945_=_C955( C945 C955 ) C945_=_C957( C945 C957 ) C945_=_C958( C945 C958 ) \nC945_=_C959( C945 C959 ) C945_=_C3298( C945 C3298 ) C946_=_C947( C946 C947 ) C946_=_C948( C946 C948 ) C946_=_C949( C946 C949 ) C946_=_C950( C946 C950 ) \nC946_=_C951( C946 C951 ) C946_=_C952( C946 C952 ) C946_=_C953( C946 C953 ) C946_=_C954( C946 C954 ) C946_=_C955( C946 C955 ) C946_=_C957( C946 C957 ) \nC946_=_C958( C946 C958 ) C946_=_C959( C946 C959 ) C946_=_C3326( C946 C3326 ) C947_=_C948( C947 C948 ) C947_=_C949( C947 C949 ) C947_=_C950( C947 C950 ) \nC947_=_C951( C947 C951 ) C947_=_C952( C947 C952 ) C947_=_C953( C947 C953 ) C947_=_C954( C947 C954 ) C947_=_C955( C947 C955 ) C947_=_C957( C947 C957 ) \nC947_=_C958( C947 C958 ) C947_=_C959( C947 C959 ) C947_=_C1765( C947 C1765 ) C947_=_C1935( C947 C1935 ) C947_=_C2189( C947 C2189 ) C947_=_C2240( C947 C2240 ) \nC948_=_C949( C948 C949 ) C948_=_C950( C948 C950 ) C948_=_C951( C948 C951 ) C948_=_C952( C948 C952 ) C948_=_C953( C948 C953 ) C948_=_C954( C948 C954 ) \nC948_=_C955( C948 C955 ) C948_=_C957( C948 C957 ) C948_=_C958( C948 C958 ) C948_=_C959( C948 C959 ) C948_=_C3080( C948 C3080 ) C948_=_C3376( C948 C3376 ) \nC949_=_C950( C949 C950 ) C949_=_C951( C949 C951 ) C949_=_C952( C949 C952 ) C949_=_C953( C949 C953 ) C949_=_C954( C949 C954 ) C949_=_C955( C949 C955 ) \nC949_=_C957( C949 C957 ) C949_=_C958( C949 C958 ) C949_=_C959( C949 C959 ) C949_=_C1366( C949 C1366 ) C949_=_C2191( C949 C2191 ) C949_=_C2854( C949 C2854 ) \nC949_=_C3328( C949 C3328 ) C949_=_C3461( C949 C3461 ) C950_=_C951( C950 C951 ) C950_=_C952( C950 C952 ) C950_=_C953( C950 C953 ) C950_=_C954( C950 C954 ) \nC950_=_C955( C950 C955 ) C950_=_C957( C950 C957 ) C950_=_C958( C950 C958 ) C950_=_C959( C950 C959 ) C950_=_C1656( C950 C1656 ) C950_=_C1766( C950 C1766 ) \nC950_=_C1936( C950 C1936 ) C950_=_C3584( C950 C3584 ) C951_=_C952( C951 C952 ) C951_=_C953( C951 C953 ) C951_=_C954( C951 C954 ) C951_=_C955( C951 C955 ) \nC951_=_C957( C951 C957 ) C951_=_C958( C951 C958 ) C951_=_C959( C951 C959 ) C951_=_C2564( C951 C2564 ) C951_=_C3081( C951 C3081 ) C951_=_C3218( C951 C3218 ) \nC952_=_C953( C952 C953 ) C952_=_C954( C952 C954 ) C952_=_C955( C952 C955 ) C952_=_C957( C952 C957 ) C952_=_C958( C952 C958 ) C952_=_C959( C952 C959 ) \nC952_=_C1414( C952 C1414 ) C952_=_C2567( C952</w:t>
      </w:r>
    </w:p>
    <w:p>
      <w:pPr>
        <w:pStyle w:val="PreformattedText"/>
        <w:bidi w:val="0"/>
        <w:spacing w:before="0" w:after="0"/>
        <w:jc w:val="left"/>
        <w:rPr/>
      </w:pPr>
      <w:r>
        <w:rPr/>
        <w:t xml:space="preserve"> </w:t>
      </w:r>
      <w:r>
        <w:rPr/>
        <w:t>C2567 ) C952_=_C3152( C952 C3152 ) C952_=_C3170( C952 C3170 ) C952_=_C3528( C952 C3528 ) C952_=_C3669( C952 C3669 ) \nC952_=_C3779( C952 C3779 ) C953_=_C954( C953 C954 ) C953_=_C955( C953 C955 ) C953_=_C957( C953 C957 ) C953_=_C958( C953 C958 ) C953_=_C959( C953 C959 ) \nC953_=_C1767( C953 C1767 ) C953_=_C1937( C953 C1937 ) C953_=_C3844( C953 C3844 ) C953_=_C3847( C953 C3847 ) C954_=_C955( C954 C955 ) C954_=_C957( C954 C957 ) \nC954_=_C958( C954 C958 ) C954_=_C959( C954 C959 ) C954_=_C1437( C954 C1437 ) C954_=_C3672( C954 C3672 ) C954_=_C3896( C954 C3896 ) C954_=_C3897( C954 C3897 ) \nC955_=_C957( C955 C957 ) C955_=_C958( C955 C958 ) C955_=_C959( C955 C959 ) C955_=_C3330( C955 C3330 ) C957_=_C958( C957 C958 ) C957_=_C959( C957 C959 ) \nC957_=_C3498( C957 C3498 ) C957_=_C3531( C957 C3531 ) C957_=_C3676( C957 C3676 ) C957_=_C3960( C957 C3960 ) C958_=_C959( C958 C959 ) C958_=_C3200( C958 C3200 ) \nC958_=_C3740( C958 C3740 ) C958_=_C3962( C958 C3962 ) C958_=_C4119( C958 C4119 ) C959_=_C2575( C959 C2575 ) C960_=_C961( C960 C961 ) C960_=_C1357( C960 C1357 ) \nC960_=_C1380( C960 C1380 ) C960_=_C1965( C960 C1965 ) C960_=_C2182( C960 C2182 ) C960_=_C2183( C960 C2183 ) C960_=_C2185( C960 C2185 ) C960_=_C2186( C960 C2186 ) \nC960_=_C2188( C960 C2188 ) C960_=_C2189( C960 C2189 ) C960_=_C2190( C960 C2190 ) C960_=_C2191( C960 C2191 ) C960_=_C2194( C960 C2194 ) C960_=_C2195( C960 C2195 ) \nC960_=_C2197( C960 C2197 ) C960_=_C2199( C960 C2199 ) C960_=_C2200( C960 C2200 ) C961_=_C1403( C961 C1403 ) C961_=_C2235( C961 C2235 ) C961_=_C2236( C961 C2236 ) \nC961_=_C2238( C961 C2238 ) C961_=_C2240( C961 C2240 ) C961_=_C2241( C961 C2241 ) C961_=_C2242( C961 C2242 ) C961_=_C2244( C961 C2244 ) C961_=_C2245( C961 C2245 ) \nC961_=_C2246( C961 C2246 ) C961_=_C2247( C961 C2247 ) C961_=_C2248( C961 C2248 ) C988_=_C998( C988 C998 ) C988_=_C1428( C988 C1428 ) C988_=_C1564( C988 C1564 ) \nC988_=_C1755( C988 C1755 ) C988_=_C1863( C988 C1863 ) C988_=_C1927( C988 C1927 ) C988_=_C2049( C988 C2049 ) C988_=_C2236( C988 C2236 ) C988_=_C2649( C988 C2649 ) \nC988_=_C2650( C988 C2650 ) C988_=_C2651( C988 C2651 ) C988_=_C2652( C988 C2652 ) C988_=_C2653( C988 C2653 ) C988_=_C2654( C988 C2654 ) C988_=_C2655( C988 C2655 ) \nC988_=_C2656( C988 C2656 ) C988_=_C2657( C988 C2657 ) C988_=_C2659( C988 C2659 ) C988_=_C2660( C988 C2660 ) C988_=_C2661( C988 C2661 ) C988_=_C2662( C988 C2662 ) \nC998_=_C1458( C998 C1458 ) C998_=_C1594( C998 C1594 ) C998_=_C1632( C998 C1632 ) C998_=_C1872( C998 C1872 ) C998_=_C1918( C998 C1918 ) C998_=_C2035( C998 C2035 ) \nC998_=_C2058( C998 C2058 ) C998_=_C2208( C998 C2208 ) C998_=_C2654( C998 C2654 ) C998_=_C2970( C998 C2970 ) C998_=_C2975( C998 C2975 ) C998_=_C3009( C998 C3009 ) \nC998_=_C3315( C998 C3315 ) C998_=_C3398( C998 C3398 ) C998_=_C3546( C998 C3546 ) C998_=_C3588( C998 C3588 ) C998_=_C3613( C998 C3613 ) C998_=_C3614( C998 C3614 ) \nC998_=_C3615( C998 C3615 ) C998_=_C3616( C998 C3616 ) C998_=_C3617( C998 C3617 ) C998_=_C3618( C998 C3618 ) C998_=_C3619( C998 C3619 ) C998_=_C3621( C998 C3621 ) \nC998_=_C3622( C998 C3622 ) C1007_=_C1009( C1007 C1009 ) C1007_=_C1020( C1007 C1020 ) C1007_=_C1021( C1007 C1021 ) C1007_=_C1024( C1007 C1024 ) C1007_=_C1163( C1007 C1163 ) \nC1007_=_C1490( C1007 C1490 ) C1007_=_C1491( C1007 C1491 ) C1007_=_C1492( C1007 C1492 ) C1007_=_C1493( C1007 C1493 ) C1007_=_C1495( C1007 C1495 ) C1007_=_C1496( C1007 C1496 ) \nC1007_=_C1497( C1007 C1497 ) C1007_=_C1499( C1007 C1499 ) C1007_=_C1500( C1007 C1500 ) C1007_=_C1503( C1007 C1503 ) C1007_=_C1505( C1007 C1505 ) C1007_=_C1507( C1007 C1507 ) \nC1007_=_C1508( C1007 C1508 ) C1007_=_C1509( C1007 C1509 ) C1007_=_C1510( C1007 C1510 ) C1007_=_C1511( C1007 C1511 ) C1007_=_C1512( C1007 C1512 ) C1009_=_C1020( C1009 C1020 ) \nC1009_=_C1021( C1009 C1021 ) C1009_=_C1024( C1009 C1024 ) C1009_=_C1051( C1009 C1051 ) C1009_=_C1329( C1009 C1329 ) C1009_=_C1446( C1009 C1446 ) C1009_=_C1537( C1009 C1537 ) \nC1009_=_C1603( C1009 C1603 ) C1009_=_C1646( C1009 C1646 ) C1009_=_C1647( C1009 C1647 ) C1009_=_C1648( C1009 C1648 ) C1009_=_C1649( C1009 C1649 ) C1009_=_C1650( C1009 C1650 ) \nC1009_=_C1651( C1009 C1651 ) C1009_=_C1652( C1009 C1652 ) C1009_=_C1653( C1009 C1653 ) C1009_=_C1654( C1009 C1654 ) C1009_=_C1655( C1009 C1655 ) C1009_=_C1656( C1009 C1656 ) \nC1009_=_C1657( C1009 C1657 ) C1009_=_C1658( C1009 C1658 ) C1009_=_C1659( C1009 C1659 ) C1009_=_C1660( C1009 C1660 ) C1009_=_C1662( C1009 C1662 ) C1009_=_C1663( C1009 C1663 ) \nC1009_=_C1664( C1009 C1664 ) C1009_=_C1665( C1009 C1665 ) C1009_=_C1666( C1009 C1666 ) C1020_=_C1021( C1020 C1021 ) C1020_=_C1024( C1020 C1024 ) C1020_=_C1040( C1020 C1040 ) \nC1020_=_C1481( C1020 C1481 ) C1020_=_C1569( C1020 C1569 ) C1020_=_C1955( C1020 C1955 ) C1020_=_C2638( C1020 C2638 ) C1020_=_C2900( C1020 C2900 ) C1020_=_C3207( C1020 C3207 ) \nC1020_=_C3414( C1020 C3414 ) C1020_=_C3599( C1020 C3599 ) C1020_=_C3680( C1020 C3680 ) C1020_=_C3710( C1020 C3710 ) C1020_=_C3712( C1020 C3712 ) C1020_=_C3713( C1020 C3713 ) \nC1020_=_C3714( C1020 C3714 ) C1020_=_C3715( C1020 C3715 ) C1020_=_C3716( C1020 C3716 ) C1020_=_C3717( C1020 C3717 ) C1021_=_C1024( C1021 C1024 ) C1021_=_C1092( C1021 C1092 ) \nC1021_=_C1177( C1021 C1177 ) C1021_=_C1505( C1021 C1505 ) C1021_=_C1678( C1021 C1678 ) C1021_=_C1994( C1021 C1994 ) C1021_=_C2260( C1021 C2260 ) C1021_=_C2313( C1021 C2313 ) \nC1021_=_C2593( C1021 C2593 ) C1021_=_C2871( C1021 C2871 ) C1021_=_C3012( C1021 C3012 ) C1021_=_C3319( C1021 C3319 ) C1021_=_C3401( C1021 C3401 ) C1021_=_C3590( C1021 C3590 ) \nC1021_=_C3615( C1021 C3615 ) C1021_=_C3658( C1021 C3658 ) C1021_=_C3753( C1021 C3753 ) C1021_=_C3754( C1021 C3754 ) C1021_=_C3755( C1021 C3755 ) C1021_=_C3756( C1021 C3756 ) \nC1021_=_C3757( C1021 C3757 ) C1021_=_C3758( C1021 C3758 ) C1021_=_C3759( C1021 C3759 ) C1024_=_C1182( C1024 C1182 ) C1024_=_C1463( C1024 C1463 ) C1024_=_C1572( C1024 C1572 ) \nC1024_=_C1807( C1024 C1807 ) C1024_=_C2212( C1024 C2212 ) C1024_=_C2279( C1024 C2279 ) C1024_=_C2493( C1024 C2493 ) C1024_=_C2671( C1024 C2671 ) C1024_=_C3223( C1024 C3223 ) \nC1024_=_C3272( C1024 C3272 ) C1024_=_C3584( C1024 C3584 ) C1024_=_C3718( C1024 C3718 ) C1024_=_C3802( C1024 C3802 ) C1024_=_C3931( C1024 C3931 ) C1024_=_C3975( C1024 C3975 ) \nC1024_=_C3976( C1024 C3976 ) C1024_=_C3977( C1024 C3977 ) C1024_=_C3978( C1024 C3978 ) C1024_=_C3979( C1024 C3979 ) C1024_=_C3980( C1024 C3980 ) C1024_=_C3981( C1024 C3981 ) \nC1024_=_C3982( C1024 C3982 ) C1024_=_C3983( C1024 C3983 ) C1034_=_C1035( C1034 C1035 ) C1034_=_C1036( C1034 C1036 ) C1034_=_C1040( C1034 C1040 ) C1034_=_C1044( C1034 C1044 ) \nC1034_=_C1171( C1034 C1171 ) C1034_=_C1272( C1034 C1272 ) C1034_=_C1408( C1034 C1408 ) C1034_=_C1521( C1034 C1521 ) C1034_=_C1844( C1034 C1844 ) C1034_=_C1971( C1034 C1971 ) \nC1034_=_C2651( C1034 C2651 ) C1034_=_C2866( C1034 C2866 ) C1034_=_C3077( C1034 C3077 ) C1034_=_C3078( C1034 C3078 ) C1034_=_C3079( C1034 C3079 ) C1034_=_C3080( C1034 C3080 ) \nC1034_=_C3081( C1034 C3081 ) C1034_=_C3082( C1034 C3082 ) C1034_=_C3083( C1034 C3083 ) C1034_=_C3085( C1034 C3085 ) C1034_=_C3086( C1034 C3086 ) C1035_=_C1036( C1035 C1036 ) \nC1035_=_C1040( C1035 C1040 ) C1035_=_C1044( C1035 C1044 ) C1035_=_C1087( C1035 C1087 ) C1035_=_C1675( C1035 C1675 ) C1035_=_C1845( C1035 C1845 ) C1035_=_C2310( C1035 C2310 ) \nC1035_=_C2522( C1035 C2522 ) C1035_=_C2591( C1035 C2591 ) C1035_=_C3191( C1035 C3191 ) C1035_=_C3194( C1035 C3194 ) C1035_=_C3195( C1035 C3195 ) C1035_=_C3196( C1035 C3196 ) \nC1035_=_C3197( C1035 C3197 ) C1035_=_C3198( C1035 C3198 ) C1035_=_C3200( C1035 C3200 ) C1035_=_C3201( C1035 C3201 ) C1036_=_C1040( C1036 C1040 ) C1036_=_C1044( C1036 C1044 ) \nC1036_=_C1274( C1036 C1274 ) C1036_=_C1412( C1036 C1412 ) C1036_=_C1522( C1036 C1522 ) C1036_=_C1567( C1036 C1567 ) C1036_=_C2652( C1036 C2652 ) C1036_=_C3217( C1036 C3217 ) \nC1036_=_C3218( C1036 C3218 ) C1036_=_C3219( C1036 C3219 ) C1036_=_C3220( C1036 C3220 ) C1036_=_C3222( C1036 C3222 ) C1036_=_C3223( C1036 C3223 ) C1036_=_C3224( C1036 C3224 ) \nC1036_=_C3225( C1036 C3225 ) C1036_=_C3226( C1036 C3226 ) C1036_=_C3227( C1036 C3227 ) C1036_=_C3228( C1036 C3228 ) C1036_=_C3229( C1036 C3229 ) C1040_=_C1044( C1040 C1044 ) \nC1040_=_C1481( C1040 C1481 ) C1040_=_C1569( C1040 C1569 ) C1040_=_C1955( C1040 C1955 ) C1040_=_C2638( C1040 C2638 ) C1040_=_C2900( C1040 C2900 ) C1040_=_C3207( C1040 C3207 ) \nC1040_=_C3414( C1040 C3414 ) C1040_=_C3599( C1040 C3599 ) C1040_=_C3680( C1040 C3680 ) C1040_=_C3710( C1040 C3710 ) C1040_=_C3712( C1040 C3712 ) C1040_=_C3713( C1040 C3713 ) \nC1040_=_C3714( C1040 C3714 ) C1040_=_C3715( C1040 C3715 ) C1040_=_C3716( C1040 C3716 ) C1040_=_C3717( C1040 C3717 ) C1044_=_C1469( C1044 C1469 ) C1044_=_C1599( C1044 C1599 ) \nC1044_=_C1643( C1044 C1643 ) C1044_=_C1924( C1044 C1924 ) C1044_=_C2216( C1044 C2216 ) C1044_=_C2248( C1044 C2248 ) C1044_=_C2350( C1044 C2350 ) C1044_=_C3621( C1044 C3621 ) \nC1044_=_C3638( C1044 C3638 ) C1044_=_C4055( C1044 C4055 ) C1044_=_C4072( C1044 C4072 ) C1044_=_C4119( C1044 C4119 ) C1044_=_C4120( C1044 C4120 ) C1051_=_C1070( C1051 C1070 ) \nC1051_=_C1329( C1051 C1329 ) C1051_=_C1446( C1051 C1446 ) C1051_=_C1537( C1051 C1537 ) C1051_=_C1603( C1051 C1603 ) C1051_=_C1646( C1051 C1646 ) C1051_=_C1647( C1051 C1647 ) \nC1051_=_C1648( C1051 C1648 ) C1051_=_C1649( C1051 C1649 ) C1051_=_C1650( C1051 C1650 ) C1051_=_C1651( C1051 C1651 ) C1051_=_C1652( C1051 C1652 ) C1051_=_C1653( C1051 C1653 ) \nC1051_=_C1654( C1051 C1654 ) C1051_=_C1655( C1051 C1655 ) C1051_=_C1656( C1051 C1656 ) C1051_=_C1657( C1051 C1657 ) C1051_=_C1658( C1051 C1658 ) C1051_=_C1659( C1051 C1659 ) \nC1051_=_C1660( C1051 C1660 ) C1051_=_C1662( C1051 C1662 ) C1051_=_C1663( C1051 C1663 ) C1051_=_C1664( C1051 C1664 ) C1051_=_C1665( C1051 C1665 ) C1051_=_C1666( C1051 C1666 ) \nC1070_=_C1348( C1070 C1348 ) C1070_=_C1619( C1070 C1619 ) C1070_=_C1662( C1070 C1662 ) C1070_=_C1958( C1070 C1958 ) C1070_=_C2398( C1070 C2398 ) C1070_=_C2643( C1070 C2643 ) \nC1070_=_C2842(</w:t>
      </w:r>
    </w:p>
    <w:p>
      <w:pPr>
        <w:pStyle w:val="PreformattedText"/>
        <w:bidi w:val="0"/>
        <w:spacing w:before="0" w:after="0"/>
        <w:jc w:val="left"/>
        <w:rPr/>
      </w:pPr>
      <w:r>
        <w:rPr/>
        <w:t xml:space="preserve"> </w:t>
      </w:r>
      <w:r>
        <w:rPr/>
        <w:t>C1070 C2842 ) C1070_=_C2907( C1070 C2907 ) C1070_=_C3211( C1070 C3211 ) C1070_=_C3418( C1070 C3418 ) C1070_=_C3606( C1070 C3606 ) C1070_=_C3706( C1070 C3706 ) \nC1070_=_C3837( C1070 C3837 ) C1070_=_C3890( C1070 C3890 ) C1070_=_C4062( C1070 C4062 ) C1070_=_C4063( C1070 C4063 ) C1070_=_C4064( C1070 C4064 ) C1070_=_C4065( C1070 C4065 ) \nC1087_=_C1092( C1087 C1092 ) C1087_=_C1093( C1087 C1093 ) C1087_=_C1675( C1087 C1675 ) C1087_=_C1845( C1087 C1845 ) C1087_=_C2310( C1087 C2310 ) C1087_=_C2522( C1087 C2522 ) \nC1087_=_C2591( C1087 C2591 ) C1087_=_C3191( C1087 C3191 ) C1087_=_C3194( C1087 C3194 ) C1087_=_C3195( C1087 C3195 ) C1087_=_C3196( C1087 C3196 ) C1087_=_C3197( C1087 C3197 ) \nC1087_=_C3198( C1087 C3198 ) C1087_=_C3200( C1087 C3200 ) C1087_=_C3201( C1087 C3201 ) C1092_=_C1093( C1092 C1093 ) C1092_=_C1177( C1092 C1177 ) C1092_=_C1505( C1092 C1505 ) \nC1092_=_C1678( C1092 C1678 ) C1092_=_C1994( C1092 C1994 ) C1092_=_C2260( C1092 C2260 ) C1092_=_C2313( C1092 C2313 ) C1092_=_C2593( C1092 C2593 ) C1092_=_C2871( C1092 C2871 ) \nC1092_=_C3012( C1092 C3012 ) C1092_=_C3319( C1092 C3319 ) C1092_=_C3401( C1092 C3401 ) C1092_=_C3590( C1092 C3590 ) C1092_=_C3615( C1092 C3615 ) C1092_=_C3658( C1092 C3658 ) \nC1092_=_C3753( C1092 C3753 ) C1092_=_C3754( C1092 C3754 ) C1092_=_C3755( C1092 C3755 ) C1092_=_C3756( C1092 C3756 ) C1092_=_C3757( C1092 C3757 ) C1092_=_C3758( C1092 C3758 ) \nC1092_=_C3759( C1092 C3759 ) C1093_=_C1251( C1093 C1251 ) C1093_=_C1679( C1093 C1679 ) C1093_=_C1828( C1093 C1828 ) C1093_=_C2314( C1093 C2314 ) C1093_=_C2526( C1093 C2526 ) \nC1093_=_C2582( C1093 C2582 ) C1093_=_C2594( C1093 C2594 ) C1093_=_C2616( C1093 C2616 ) C1093_=_C2639( C1093 C2639 ) C1093_=_C2719( C1093 C2719 ) C1093_=_C3290( C1093 C3290 ) \nC1093_=_C3763( C1093 C3763 ) C1093_=_C3764( C1093 C3764 ) C1093_=_C3765( C1093 C3765 ) C1093_=_C3766( C1093 C3766 ) C1093_=_C3767( C1093 C3767 ) C1093_=_C3768( C1093 C3768 ) \nC1093_=_C3769( C1093 C3769 ) C1093_=_C3770( C1093 C3770 ) C1093_=_C3771( C1093 C3771 ) C1093_=_C3772( C1093 C3772 ) C1108_=_C1745( C1108 C1745 ) C1108_=_C2012( C1108 C2012 ) \nC1108_=_C2454( C1108 C2454 ) C1108_=_C2546( C1108 C2546 ) C1108_=_C3140( C1108 C3140 ) C1108_=_C3318( C1108 C3318 ) C1108_=_C3400( C1108 C3400 ) C1108_=_C3505( C1108 C3505 ) \nC1108_=_C3548( C1108 C3548 ) C1108_=_C3681( C1108 C3681 ) C1108_=_C3729( C1108 C3729 ) C1108_=_C3730( C1108 C3730 ) C1108_=_C3731( C1108 C3731 ) C1108_=_C3732( C1108 C3732 ) \nC1108_=_C3733( C1108 C3733 ) C1108_=_C3734( C1108 C3734 ) C1108_=_C3735( C1108 C3735 ) C1108_=_C3736( C1108 C3736 ) C1108_=_C3737( C1108 C3737 ) C1108_=_C3738( C1108 C3738 ) \nC1108_=_C3739( C1108 C3739 ) C1108_=_C3740( C1108 C3740 ) C1108_=_C3742( C1108 C3742 ) C1118_=_C1119( C1118 C1119 ) C1118_=_C1121( C1118 C1121 ) C1118_=_C1122( C1118 C1122 ) \nC1118_=_C1123( C1118 C1123 ) C1118_=_C1125( C1118 C1125 ) C1118_=_C1126( C1118 C1126 ) C1118_=_C1127( C1118 C1127 ) C1118_=_C1128( C1118 C1128 ) C1118_=_C1132( C1118 C1132 ) \nC1118_=_C1135( C1118 C1135 ) C1118_=_C1137( C1118 C1137 ) C1118_=_C1138( C1118 C1138 ) C1118_=_C1591( C1118 C1591 ) C1118_=_C1594( C1118 C1594 ) C1118_=_C1597( C1118 C1597 ) \nC1118_=_C1598( C1118 C1598 ) C1118_=_C1599( C1118 C1599 ) C1119_=_C1121( C1119 C1121 ) C1119_=_C1122( C1119 C1122 ) C1119_=_C1123( C1119 C1123 ) C1119_=_C1125( C1119 C1125 ) \nC1119_=_C1126( C1119 C1126 ) C1119_=_C1127( C1119 C1127 ) C1119_=_C1128( C1119 C1128 ) C1119_=_C1132( C1119 C1132 ) C1119_=_C1135( C1119 C1135 ) C1119_=_C1137( C1119 C1137 ) \nC1119_=_C1138( C1119 C1138 ) C1119_=_C1426( C1119 C1426 ) C1121_=_C1122( C1121 C1122 ) C1121_=_C1123( C1121 C1123 ) C1121_=_C1125( C1121 C1125 ) C1121_=_C1126( C1121 C1126 ) \nC1121_=_C1127( C1121 C1127 ) C1121_=_C1128( C1121 C1128 ) C1121_=_C1132( C1121 C1132 ) C1121_=_C1135( C1121 C1135 ) C1121_=_C1137( C1121 C1137 ) C1121_=_C1138( C1121 C1138 ) \nC1121_=_C2183( C1121 C2183 ) C1121_=_C2555( C1121 C2555 ) C1121_=_C2630( C1121 C2630 ) C1121_=_C2632( C1121 C2632 ) C1121_=_C2634( C1121 C2634 ) C1121_=_C2635( C1121 C2635 ) \nC1121_=_C2638( C1121 C2638 ) C1121_=_C2639( C1121 C2639 ) C1121_=_C2642( C1121 C2642 ) C1121_=_C2643( C1121 C2643 ) C1122_=_C1123( C1122 C1123 ) C1122_=_C1125( C1122 C1125 ) \nC1122_=_C1126( C1122 C1126 ) C1122_=_C1127( C1122 C1127 ) C1122_=_C1128( C1122 C1128 ) C1122_=_C1132( C1122 C1132 ) C1122_=_C1135( C1122 C1135 ) C1122_=_C1137( C1122 C1137 ) \nC1122_=_C1138( C1122 C1138 ) C1122_=_C1492( C1122 C1492 ) C1122_=_C1756( C1122 C1756 ) C1122_=_C2678( C1122 C2678 ) C1123_=_C1125( C1123 C1125 ) C1123_=_C1126( C1123 C1126 ) \nC1123_=_C1127( C1123 C1127 ) C1123_=_C1128( C1123 C1128 ) C1123_=_C1132( C1123 C1132 ) C1123_=_C1135( C1123 C1135 ) C1123_=_C1137( C1123 C1137 ) C1123_=_C1138( C1123 C1138 ) \nC1123_=_C2818( C1123 C2818 ) C1125_=_C1126( C1125 C1126 ) C1125_=_C1127( C1125 C1127 ) C1125_=_C1128( C1125 C1128 ) C1125_=_C1132( C1125 C1132 ) C1125_=_C1135( C1125 C1135 ) \nC1125_=_C1137( C1125 C1137 ) C1125_=_C1138( C1125 C1138 ) C1125_=_C1429( C1125 C1429 ) C1125_=_C2883( C1125 C2883 ) C1125_=_C2887( C1125 C2887 ) C1125_=_C2889( C1125 C2889 ) \nC1126_=_C1127( C1126 C1127 ) C1126_=_C1128( C1126 C1128 ) C1126_=_C1132( C1126 C1132 ) C1126_=_C1135( C1126 C1135 ) C1126_=_C1137( C1126 C1137 ) C1126_=_C1138( C1126 C1138 ) \nC1126_=_C1653( C1126 C1653 ) C1126_=_C1931( C1126 C1931 ) C1126_=_C2929( C1126 C2929 ) C1126_=_C2931( C1126 C2931 ) C1126_=_C2933( C1126 C2933 ) C1127_=_C1128( C1127 C1128 ) \nC1127_=_C1132( C1127 C1132 ) C1127_=_C1135( C1127 C1135 ) C1127_=_C1137( C1127 C1137 ) C1127_=_C1138( C1127 C1138 ) C1128_=_C1132( C1128 C1132 ) C1128_=_C1135( C1128 C1135 ) \nC1128_=_C1137( C1128 C1137 ) C1128_=_C1138( C1128 C1138 ) C1128_=_C2029( C1128 C2029 ) C1128_=_C3125( C1128 C3125 ) C1128_=_C3126( C1128 C3126 ) C1128_=_C3131( C1128 C3131 ) \nC1132_=_C1135( C1132 C1135 ) C1132_=_C1137( C1132 C1137 ) C1132_=_C1138( C1132 C1138 ) C1132_=_C2195( C1132 C2195 ) C1132_=_C2857( C1132 C2857 ) C1132_=_C3280( C1132 C3280 ) \nC1132_=_C3468( C1132 C3468 ) C1132_=_C3521( C1132 C3521 ) C1132_=_C3599( C1132 C3599 ) C1132_=_C3606( C1132 C3606 ) C1135_=_C1137( C1135 C1137 ) C1135_=_C1138( C1135 C1138 ) \nC1135_=_C3156( C1135 C3156 ) C1135_=_C3284( C1135 C3284 ) C1135_=_C3907( C1135 C3907 ) C1137_=_C1138( C1137 C1138 ) C1137_=_C2574( C1137 C2574 ) C1137_=_C3771( C1137 C3771 ) \nC1137_=_C4056( C1137 C4056 ) C1138_=_C1376( C1138 C1376 ) C1138_=_C3201( C1138 C3201 ) C1138_=_C3287( C1138 C3287 ) C1138_=_C3715( C1138 C3715 ) C1138_=_C4064( C1138 C4064 ) \nC1141_=_C1152( C1141 C1152 ) C1141_=_C1158( C1141 C1158 ) C1141_=_C1161( C1141 C1161 ) C1141_=_C1189( C1141 C1189 ) C1141_=_C1264( C1141 C1264 ) C1141_=_C1400( C1141 C1400 ) \nC1141_=_C1425( C1141 C1425 ) C1141_=_C1426( C1141 C1426 ) C1141_=_C1428( C1141 C1428 ) C1141_=_C1429( C1141 C1429 ) C1141_=_C1430( C1141 C1430 ) C1141_=_C1433( C1141 C1433 ) \nC1141_=_C1434( C1141 C1434 ) C1141_=_C1436( C1141 C1436 ) C1141_=_C1437( C1141 C1437 ) C1141_=_C1439( C1141 C1439 ) C1141_=_C1440( C1141 C1440 ) C1141_=_C1441( C1141 C1441 ) \nC1141_=_C1442( C1141 C1442 ) C1141_=_C1443( C1141 C1443 ) C1152_=_C1158( C1152 C1158 ) C1152_=_C1161( C1152 C1161 ) C1152_=_C1205( C1152 C1205 ) C1152_=_C1279( C1152 C1279 ) \nC1152_=_C1614( C1152 C1614 ) C1152_=_C1729( C1152 C1729 ) C1152_=_C1896( C1152 C1896 ) C1152_=_C2106( C1152 C2106 ) C1152_=_C2547( C1152 C2547 ) C1152_=_C2738( C1152 C2738 ) \nC1152_=_C2887( C1152 C2887 ) C1152_=_C2993( C1152 C2993 ) C1152_=_C3208( C1152 C3208 ) C1152_=_C3402( C1152 C3402 ) C1152_=_C3483( C1152 C3483 ) C1152_=_C3488( C1152 C3488 ) \nC1152_=_C3515( C1152 C3515 ) C1152_=_C3773( C1152 C3773 ) C1152_=_C3774( C1152 C3774 ) C1158_=_C1161( C1158 C1161 ) C1158_=_C1371( C1158 C1371 ) C1158_=_C1396( C1158 C1396 ) \nC1158_=_C1558( C1158 C1558 ) C1158_=_C1660( C1158 C1660 ) C1158_=_C1980( C1158 C1980 ) C1158_=_C2477( C1158 C2477 ) C1158_=_C2877( C1158 C2877 ) C1158_=_C2933( C1158 C2933 ) \nC1158_=_C3073( C1158 C3073 ) C1158_=_C3332( C1158 C3332 ) C1158_=_C3376( C1158 C3376 ) C1158_=_C3461( C1158 C3461 ) C1158_=_C3779( C1158 C3779 ) C1158_=_C3844( C1158 C3844 ) \nC1158_=_C3851( C1158 C3851 ) C1158_=_C3897( C1158 C3897 ) C1158_=_C3960( C1158 C3960 ) C1158_=_C3961( C1158 C3961 ) C1158_=_C3962( C1158 C3962 ) C1161_=_C1622( C1161 C1622 ) \nC1161_=_C1731( C1161 C1731 ) C1161_=_C1880( C1161 C1880 ) C1161_=_C1902( C1161 C1902 ) C1161_=_C2108( C1161 C2108 ) C1161_=_C2554( C1161 C2554 ) C1161_=_C2745( C1161 C2745 ) \nC1161_=_C3190( C1161 C3190 ) C1161_=_C3215( C1161 C3215 ) C1161_=_C3358( C1161 C3358 ) C1161_=_C3485( C1161 C3485 ) C1161_=_C3491( C1161 C3491 ) C1161_=_C3632( C1161 C3632 ) \nC1161_=_C3750( C1161 C3750 ) C1161_=_C3847( C1161 C3847 ) C1161_=_C3886( C1161 C3886 ) C1161_=_C3967( C1161 C3967 ) C1162_=_C1163( C1162 C1163 ) C1162_=_C1171( C1162 C1171 ) \nC1162_=_C1177( C1162 C1177 ) C1162_=_C1182( C1162 C1182 ) C1162_=_C1186( C1162 C1186 ) C1162_=_C1327( C1162 C1327 ) C1162_=_C1400( C1162 C1400 ) C1162_=_C1401( C1162 C1401 ) \nC1162_=_C1402( C1162 C1402 ) C1162_=_C1403( C1162 C1403 ) C1162_=_C1404( C1162 C1404 ) C1162_=_C1407( C1162 C1407 ) C1162_=_C1408( C1162 C1408 ) C1162_=_C1409( C1162 C1409 ) \nC1162_=_C1411( C1162 C1411 ) C1162_=_C1412( C1162 C1412 ) C1162_=_C1413( C1162 C1413 ) C1162_=_C1414( C1162 C1414 ) C1162_=_C1415( C1162 C1415 ) C1162_=_C1416( C1162 C1416 ) \nC1162_=_C1418( C1162 C1418 ) C1162_=_C1419( C1162 C1419 ) C1162_=_C1420( C1162 C1420 ) C1162_=_C1421( C1162 C1421 ) C1163_=_C1171( C1163 C1171 ) C1163_=_C1177( C1163 C1177 ) \nC1163_=_C1182( C1163 C1182 ) C1163_=_C1186( C1163 C1186 ) C1163_=_C1490( C1163 C1490 ) C1163_=_C1491( C1163 C1491 ) C1163_=_C1492( C1163 C1492 ) C1163_=_C1493( C1163 C1493 ) \nC1163_=_C1495( C1163 C1495 ) C1163_=_C1496( C1163 C1496 ) C1163_=_C1497( C1163 C1497 ) C1163_=_C1499( C1163 C1499 ) C1163_=_C1500( C1163 C1500 ) C1163_=_C1503( C1163 C1503 ) \nC1163_=_C1505( C1163 C1505 ) C1163_=_C1507( C1163 C1507 ) C1163_=_C1508(</w:t>
      </w:r>
    </w:p>
    <w:p>
      <w:pPr>
        <w:pStyle w:val="PreformattedText"/>
        <w:bidi w:val="0"/>
        <w:spacing w:before="0" w:after="0"/>
        <w:jc w:val="left"/>
        <w:rPr/>
      </w:pPr>
      <w:r>
        <w:rPr/>
        <w:t xml:space="preserve"> </w:t>
      </w:r>
      <w:r>
        <w:rPr/>
        <w:t>C1163 C1508 ) C1163_=_C1509( C1163 C1509 ) C1163_=_C1510( C1163 C1510 ) C1163_=_C1511( C1163 C1511 ) \nC1163_=_C1512( C1163 C1512 ) C1171_=_C1177( C1171 C1177 ) C1171_=_C1182( C1171 C1182 ) C1171_=_C1186( C1171 C1186 ) C1171_=_C1272( C1171 C1272 ) C1171_=_C1408( C1171 C1408 ) \nC1171_=_C1521( C1171 C1521 ) C1171_=_C1844( C1171 C1844 ) C1171_=_C1971( C1171 C1971 ) C1171_=_C2651( C1171 C2651 ) C1171_=_C2866( C1171 C2866 ) C1171_=_C3077( C1171 C3077 ) \nC1171_=_C3078( C1171 C3078 ) C1171_=_C3079( C1171 C3079 ) C1171_=_C3080( C1171 C3080 ) C1171_=_C3081( C1171 C3081 ) C1171_=_C3082( C1171 C3082 ) C1171_=_C3083( C1171 C3083 ) \nC1171_=_C3085( C1171 C3085 ) C1171_=_C3086( C1171 C3086 ) C1177_=_C1182( C1177 C1182 ) C1177_=_C1186( C1177 C1186 ) C1177_=_C1505( C1177 C1505 ) C1177_=_C1678( C1177 C1678 ) \nC1177_=_C1994( C1177 C1994 ) C1177_=_C2260( C1177 C2260 ) C1177_=_C2313( C1177 C2313 ) C1177_=_C2593( C1177 C2593 ) C1177_=_C2871( C1177 C2871 ) C1177_=_C3012( C1177 C3012 ) \nC1177_=_C3319( C1177 C3319 ) C1177_=_C3401( C1177 C3401 ) C1177_=_C3590( C1177 C3590 ) C1177_=_C3615( C1177 C3615 ) C1177_=_C3658( C1177 C3658 ) C1177_=_C3753( C1177 C3753 ) \nC1177_=_C3754( C1177 C3754 ) C1177_=_C3755( C1177 C3755 ) C1177_=_C3756( C1177 C3756 ) C1177_=_C3757( C1177 C3757 ) C1177_=_C3758( C1177 C3758 ) C1177_=_C3759( C1177 C3759 ) \nC1182_=_C1186( C1182 C1186 ) C1182_=_C1463( C1182 C1463 ) C1182_=_C1572( C1182 C1572 ) C1182_=_C1807( C1182 C1807 ) C1182_=_C2212( C1182 C2212 ) C1182_=_C2279( C1182 C2279 ) \nC1182_=_C2493( C1182 C2493 ) C1182_=_C2671( C1182 C2671 ) C1182_=_C3223( C1182 C3223 ) C1182_=_C3272( C1182 C3272 ) C1182_=_C3584( C1182 C3584 ) C1182_=_C3718( C1182 C3718 ) \nC1182_=_C3802( C1182 C3802 ) C1182_=_C3931( C1182 C3931 ) C1182_=_C3975( C1182 C3975 ) C1182_=_C3976( C1182 C3976 ) C1182_=_C3977( C1182 C3977 ) C1182_=_C3978( C1182 C3978 ) \nC1182_=_C3979( C1182 C3979 ) C1182_=_C3980( C1182 C3980 ) C1182_=_C3981( C1182 C3981 ) C1182_=_C3982( C1182 C3982 ) C1182_=_C3983( C1182 C3983 ) C1186_=_C1308( C1186 C1308 ) \nC1186_=_C1962( C1186 C1962 ) C1186_=_C2503( C1186 C2503 ) C1186_=_C2538( C1186 C2538 ) C1186_=_C2676( C1186 C2676 ) C1186_=_C2963( C1186 C2963 ) C1186_=_C3147( C1186 C3147 ) \nC1186_=_C3276( C1186 C3276 ) C1186_=_C3325( C1186 C3325 ) C1186_=_C3492( C1186 C3492 ) C1186_=_C3512( C1186 C3512 ) C1186_=_C3727( C1186 C3727 ) C1186_=_C3909( C1186 C3909 ) \nC1186_=_C3995( C1186 C3995 ) C1186_=_C4008( C1186 C4008 ) C1186_=_C4020( C1186 C4020 ) C1186_=_C4032( C1186 C4032 ) C1186_=_C4099( C1186 C4099 ) C1186_=_C4127( C1186 C4127 ) \nC1186_=_C4129( C1186 C4129 ) C1189_=_C1205( C1189 C1205 ) C1189_=_C1264( C1189 C1264 ) C1189_=_C1400( C1189 C1400 ) C1189_=_C1425( C1189 C1425 ) C1189_=_C1426( C1189 C1426 ) \nC1189_=_C1428( C1189 C1428 ) C1189_=_C1429( C1189 C1429 ) C1189_=_C1430( C1189 C1430 ) C1189_=_C1433( C1189 C1433 ) C1189_=_C1434( C1189 C1434 ) C1189_=_C1436( C1189 C1436 ) \nC1189_=_C1437( C1189 C1437 ) C1189_=_C1439( C1189 C1439 ) C1189_=_C1440( C1189 C1440 ) C1189_=_C1441( C1189 C1441 ) C1189_=_C1442( C1189 C1442 ) C1189_=_C1443( C1189 C1443 ) \nC1205_=_C1279( C1205 C1279 ) C1205_=_C1614( C1205 C1614 ) C1205_=_C1729( C1205 C1729 ) C1205_=_C1896( C1205 C1896 ) C1205_=_C2106( C1205 C2106 ) C1205_=_C2547( C1205 C2547 ) \nC1205_=_C2738( C1205 C2738 ) C1205_=_C2887( C1205 C2887 ) C1205_=_C2993( C1205 C2993 ) C1205_=_C3208( C1205 C3208 ) C1205_=_C3402( C1205 C3402 ) C1205_=_C3483( C1205 C3483 ) \nC1205_=_C3488( C1205 C3488 ) C1205_=_C3515( C1205 C3515 ) C1205_=_C3773( C1205 C3773 ) C1205_=_C3774( C1205 C3774 ) C1231_=_C1256( C1231 C1256 ) C1231_=_C1305( C1231 C1305 ) \nC1231_=_C1464( C1231 C1464 ) C1231_=_C1598( C1231 C1598 ) C1231_=_C1641( C1231 C1641 ) C1231_=_C1923( C1231 C1923 ) C1231_=_C2213( C1231 C2213 ) C1231_=_C2480( C1231 C2480 ) \nC1231_=_C2531( C1231 C2531 ) C1231_=_C2570( C1231 C2570 ) C1231_=_C2642( C1231 C2642 ) C1231_=_C2726( C1231 C2726 ) C1231_=_C2980( C1231 C2980 ) C1231_=_C3636( C1231 C3636 ) \nC1231_=_C3695( C1231 C3695 ) C1231_=_C3766( C1231 C3766 ) C1231_=_C3915( C1231 C3915 ) C1231_=_C3920( C1231 C3920 ) C1231_=_C3939( C1231 C3939 ) C1231_=_C3987( C1231 C3987 ) \nC1231_=_C4052( C1231 C4052 ) C1231_=_C4053( C1231 C4053 ) C1231_=_C4054( C1231 C4054 ) C1231_=_C4055( C1231 C4055 ) C1231_=_C4056( C1231 C4056 ) C1231_=_C4057( C1231 C4057 ) \nC1240_=_C1244( C1240 C1244 ) C1240_=_C1249( C1240 C1249 ) C1240_=_C1251( C1240 C1251 ) C1240_=_C1256( C1240 C1256 ) C1240_=_C1516( C1240 C1516 ) C1240_=_C1625( C1240 C1625 ) \nC1240_=_C1773( C1240 C1773 ) C1240_=_C2025( C1240 C2025 ) C1240_=_C2026( C1240 C2026 ) C1240_=_C2027( C1240 C2027 ) C1240_=_C2028( C1240 C2028 ) C1240_=_C2029( C1240 C2029 ) \nC1240_=_C2030( C1240 C2030 ) C1240_=_C2031( C1240 C2031 ) C1240_=_C2032( C1240 C2032 ) C1240_=_C2033( C1240 C2033 ) C1240_=_C2034( C1240 C2034 ) C1240_=_C2035( C1240 C2035 ) \nC1240_=_C2036( C1240 C2036 ) C1240_=_C2038( C1240 C2038 ) C1240_=_C2039( C1240 C2039 ) C1240_=_C2040( C1240 C2040 ) C1240_=_C2042( C1240 C2042 ) C1240_=_C2043( C1240 C2043 ) \nC1240_=_C2044( C1240 C2044 ) C1240_=_C2045( C1240 C2045 ) C1240_=_C2046( C1240 C2046 ) C1240_=_C2047( C1240 C2047 ) C1240_=_C2048( C1240 C2048 ) C1244_=_C1249( C1244 C1249 ) \nC1244_=_C1251( C1244 C1251 ) C1244_=_C1256( C1244 C1256 ) C1244_=_C1334( C1244 C1334 ) C1244_=_C1687( C1244 C1687 ) C1244_=_C2518( C1244 C2518 ) C1244_=_C2555( C1244 C2555 ) \nC1244_=_C2556( C1244 C2556 ) C1244_=_C2557( C1244 C2557 ) C1244_=_C2558( C1244 C2558 ) C1244_=_C2559( C1244 C2559 ) C1244_=_C2561( C1244 C2561 ) C1244_=_C2562( C1244 C2562 ) \nC1244_=_C2563( C1244 C2563 ) C1244_=_C2564( C1244 C2564 ) C1244_=_C2565( C1244 C2565 ) C1244_=_C2567( C1244 C2567 ) C1244_=_C2568( C1244 C2568 ) C1244_=_C2569( C1244 C2569 ) \nC1244_=_C2570( C1244 C2570 ) C1244_=_C2571( C1244 C2571 ) C1244_=_C2572( C1244 C2572 ) C1244_=_C2573( C1244 C2573 ) C1244_=_C2574( C1244 C2574 ) C1244_=_C2575( C1244 C2575 ) \nC1249_=_C1251( C1249 C1251 ) C1249_=_C1256( C1249 C1256 ) C1249_=_C1273( C1249 C1273 ) C1249_=_C1319( C1249 C1319 ) C1249_=_C1339( C1249 C1339 ) C1249_=_C1478( C1249 C1478 ) \nC1249_=_C1566( C1249 C1566 ) C1249_=_C2506( C1249 C2506 ) C1249_=_C2765( C1249 C2765 ) C1249_=_C3107( C1249 C3107 ) C1249_=_C3135( C1249 C3135 ) C1249_=_C3148( C1249 C3148 ) \nC1249_=_C3149( C1249 C3149 ) C1249_=_C3150( C1249 C3150 ) C1249_=_C3152( C1249 C3152 ) C1249_=_C3153( C1249 C3153 ) C1249_=_C3154( C1249 C3154 ) C1249_=_C3155( C1249 C3155 ) \nC1249_=_C3156( C1249 C3156 ) C1249_=_C3157( C1249 C3157 ) C1249_=_C3158( C1249 C3158 ) C1249_=_C3159( C1249 C3159 ) C1249_=_C3160( C1249 C3160 ) C1251_=_C1256( C1251 C1256 ) \nC1251_=_C1679( C1251 C1679 ) C1251_=_C1828( C1251 C1828 ) C1251_=_C2314( C1251 C2314 ) C1251_=_C2526( C1251 C2526 ) C1251_=_C2582( C1251 C2582 ) C1251_=_C2594( C1251 C2594 ) \nC1251_=_C2616( C1251 C2616 ) C1251_=_C2639( C1251 C2639 ) C1251_=_C2719( C1251 C2719 ) C1251_=_C3290( C1251 C3290 ) C1251_=_C3763( C1251 C3763 ) C1251_=_C3764( C1251 C3764 ) \nC1251_=_C3765( C1251 C3765 ) C1251_=_C3766( C1251 C3766 ) C1251_=_C3767( C1251 C3767 ) C1251_=_C3768( C1251 C3768 ) C1251_=_C3769( C1251 C3769 ) C1251_=_C3770( C1251 C3770 ) \nC1251_=_C3771( C1251 C3771 ) C1251_=_C3772( C1251 C3772 ) C1256_=_C1305( C1256 C1305 ) C1256_=_C1464( C1256 C1464 ) C1256_=_C1598( C1256 C1598 ) C1256_=_C1641( C1256 C1641 ) \nC1256_=_C1923( C1256 C1923 ) C1256_=_C2213( C1256 C2213 ) C1256_=_C2480( C1256 C2480 ) C1256_=_C2531( C1256 C2531 ) C1256_=_C2570( C1256 C2570 ) C1256_=_C2642( C1256 C2642 ) \nC1256_=_C2726( C1256 C2726 ) C1256_=_C2980( C1256 C2980 ) C1256_=_C3636( C1256 C3636 ) C1256_=_C3695( C1256 C3695 ) C1256_=_C3766( C1256 C3766 ) C1256_=_C3915( C1256 C3915 ) \nC1256_=_C3920( C1256 C3920 ) C1256_=_C3939( C1256 C3939 ) C1256_=_C3987( C1256 C3987 ) C1256_=_C4052( C1256 C4052 ) C1256_=_C4053( C1256 C4053 ) C1256_=_C4054( C1256 C4054 ) \nC1256_=_C4055( C1256 C4055 ) C1256_=_C4056( C1256 C4056 ) C1256_=_C4057( C1256 C4057 ) C1264_=_C1272( C1264 C1272 ) C1264_=_C1273( C1264 C1273 ) C1264_=_C1274( C1264 C1274 ) \nC1264_=_C1279( C1264 C1279 ) C1264_=_C1400( C1264 C1400 ) C1264_=_C1425( C1264 C1425 ) C1264_=_C1426( C1264 C1426 ) C1264_=_C1428( C1264 C1428 ) C1264_=_C1429( C1264 C1429 ) \nC1264_=_C1430( C1264 C1430 ) C1264_=_C1433( C1264 C1433 ) C1264_=_C1434( C1264 C1434 ) C1264_=_C1436( C1264 C1436 ) C1264_=_C1437( C1264 C1437 ) C1264_=_C1439( C1264 C1439 ) \nC1264_=_C1440( C1264 C1440 ) C1264_=_C1441( C1264 C1441 ) C1264_=_C1442( C1264 C1442 ) C1264_=_C1443( C1264 C1443 ) C1272_=_C1273( C1272 C1273 ) C1272_=_C1274( C1272 C1274 ) \nC1272_=_C1279( C1272 C1279 ) C1272_=_C1408( C1272 C1408 ) C1272_=_C1521( C1272 C1521 ) C1272_=_C1844( C1272 C1844 ) C1272_=_C1971( C1272 C1971 ) C1272_=_C2651( C1272 C2651 ) \nC1272_=_C2866( C1272 C2866 ) C1272_=_C3077( C1272 C3077 ) C1272_=_C3078( C1272 C3078 ) C1272_=_C3079( C1272 C3079 ) C1272_=_C3080( C1272 C3080 ) C1272_=_C3081( C1272 C3081 ) \nC1272_=_C3082( C1272 C3082 ) C1272_=_C3083( C1272 C3083 ) C1272_=_C3085( C1272 C3085 ) C1272_=_C3086( C1272 C3086 ) C1273_=_C1274( C1273 C1274 ) C1273_=_C1279( C1273 C1279 ) \nC1273_=_C1319( C1273 C1319 ) C1273_=_C1339( C1273 C1339 ) C1273_=_C1478( C1273 C1478 ) C1273_=_C1566( C1273 C1566 ) C1273_=_C2506( C1273 C2506 ) C1273_=_C2765( C1273 C2765 ) \nC1273_=_C3107( C1273 C3107 ) C1273_=_C3135( C1273 C3135 ) C1273_=_C3148( C1273 C3148 ) C1273_=_C3149( C1273 C3149 ) C1273_=_C3150( C1273 C3150 ) C1273_=_C3152( C1273 C3152 ) \nC1273_=_C3153( C1273 C3153 ) C1273_=_C3154( C1273 C3154 ) C1273_=_C3155( C1273 C3155 ) C1273_=_C3156( C1273 C3156 ) C1273_=_C3157( C1273 C3157 ) C1273_=_C3158( C1273 C3158 ) \nC1273_=_C3159( C1273 C3159 ) C1273_=_C3160( C1273 C3160 ) C1274_=_C1279( C1274 C1279 ) C1274_=_C1412( C1274 C1412 ) C1274_=_C1522( C1274 C1522 ) C1274_=_C1567( C1274 C1567 ) \nC1274_=_C2652( C1274 C2652 ) C1274_=_C3217( C1274 C3217 ) C1274_=_C3218( C1274 C3218 ) C1274_=_C3219( C1274 C3219 ) C1274_=_C3220(</w:t>
      </w:r>
    </w:p>
    <w:p>
      <w:pPr>
        <w:pStyle w:val="PreformattedText"/>
        <w:bidi w:val="0"/>
        <w:spacing w:before="0" w:after="0"/>
        <w:jc w:val="left"/>
        <w:rPr/>
      </w:pPr>
      <w:r>
        <w:rPr/>
        <w:t xml:space="preserve"> </w:t>
      </w:r>
      <w:r>
        <w:rPr/>
        <w:t>C1274 C3220 ) C1274_=_C3222( C1274 C3222 ) \nC1274_=_C3223( C1274 C3223 ) C1274_=_C3224( C1274 C3224 ) C1274_=_C3225( C1274 C3225 ) C1274_=_C3226( C1274 C3226 ) C1274_=_C3227( C1274 C3227 ) C1274_=_C3228( C1274 C3228 ) \nC1274_=_C3229( C1274 C3229 ) C1279_=_C1614( C1279 C1614 ) C1279_=_C1729( C1279 C1729 ) C1279_=_C1896( C1279 C1896 ) C1279_=_C2106( C1279 C2106 ) C1279_=_C2547( C1279 C2547 ) \nC1279_=_C2738( C1279 C2738 ) C1279_=_C2887( C1279 C2887 ) C1279_=_C2993( C1279 C2993 ) C1279_=_C3208( C1279 C3208 ) C1279_=_C3402( C1279 C3402 ) C1279_=_C3483( C1279 C3483 ) \nC1279_=_C3488( C1279 C3488 ) C1279_=_C3515( C1279 C3515 ) C1279_=_C3773( C1279 C3773 ) C1279_=_C3774( C1279 C3774 ) C1296_=_C1301( C1296 C1301 ) C1296_=_C1303( C1296 C1303 ) \nC1296_=_C1305( C1296 C1305 ) C1296_=_C1308( C1296 C1308 ) C1296_=_C1634( C1296 C1634 ) C1296_=_C2060( C1296 C2060 ) C1296_=_C2737( C1296 C2737 ) C1296_=_C2786( C1296 C2786 ) \nC1296_=_C2834( C1296 C2834 ) C1296_=_C2899( C1296 C2899 ) C1296_=_C3031( C1296 C3031 ) C1296_=_C3206( C1296 C3206 ) C1296_=_C3643( C1296 C3643 ) C1296_=_C3657( C1296 C3657 ) \nC1296_=_C3669( C1296 C3669 ) C1296_=_C3670( C1296 C3670 ) C1296_=_C3671( C1296 C3671 ) C1296_=_C3672( C1296 C3672 ) C1296_=_C3673( C1296 C3673 ) C1296_=_C3674( C1296 C3674 ) \nC1296_=_C3675( C1296 C3675 ) C1296_=_C3676( C1296 C3676 ) C1296_=_C3677( C1296 C3677 ) C1296_=_C3679( C1296 C3679 ) C1301_=_C1303( C1301 C1303 ) C1301_=_C1305( C1301 C1305 ) \nC1301_=_C1308( C1301 C1308 ) C1301_=_C1415( C1301 C1415 ) C1301_=_C1957( C1301 C1957 ) C1301_=_C2528( C1301 C2528 ) C1301_=_C2656( C1301 C2656 ) C1301_=_C2889( C1301 C2889 ) \nC1301_=_C2931( C1301 C2931 ) C1301_=_C2957( C1301 C2957 ) C1301_=_C3131( C1301 C3131 ) C1301_=_C3271( C1301 C3271 ) C1301_=_C3489( C1301 C3489 ) C1301_=_C3907( C1301 C3907 ) \nC1301_=_C3908( C1301 C3908 ) C1301_=_C3909( C1301 C3909 ) C1303_=_C1305( C1303 C1305 ) C1303_=_C1308( C1303 C1308 ) C1303_=_C1461( C1303 C1461 ) C1303_=_C1530( C1303 C1530 ) \nC1303_=_C1597( C1303 C1597 ) C1303_=_C1639( C1303 C1639 ) C1303_=_C1921( C1303 C1921 ) C1303_=_C2064( C1303 C2064 ) C1303_=_C2117( C1303 C2117 ) C1303_=_C2211( C1303 C2211 ) \nC1303_=_C2790( C1303 C2790 ) C1303_=_C2905( C1303 C2905 ) C1303_=_C3245( C1303 C3245 ) C1303_=_C3618( C1303 C3618 ) C1303_=_C3635( C1303 C3635 ) C1303_=_C3673( C1303 C3673 ) \nC1303_=_C3824( C1303 C3824 ) C1303_=_C3850( C1303 C3850 ) C1303_=_C3896( C1303 C3896 ) C1303_=_C3920( C1303 C3920 ) C1303_=_C3921( C1303 C3921 ) C1303_=_C3922( C1303 C3922 ) \nC1303_=_C3923( C1303 C3923 ) C1303_=_C3925( C1303 C3925 ) C1303_=_C3926( C1303 C3926 ) C1303_=_C3927( C1303 C3927 ) C1305_=_C1308( C1305 C1308 ) C1305_=_C1464( C1305 C1464 ) \nC1305_=_C1598( C1305 C1598 ) C1305_=_C1641( C1305 C1641 ) C1305_=_C1923( C1305 C1923 ) C1305_=_C2213( C1305 C2213 ) C1305_=_C2480( C1305 C2480 ) C1305_=_C2531( C1305 C2531 ) \nC1305_=_C2570( C1305 C2570 ) C1305_=_C2642( C1305 C2642 ) C1305_=_C2726( C1305 C2726 ) C1305_=_C2980( C1305 C2980 ) C1305_=_C3636( C1305 C3636 ) C1305_=_C3695( C1305 C3695 ) \nC1305_=_C3766( C1305 C3766 ) C1305_=_C3915( C1305 C3915 ) C1305_=_C3920( C1305 C3920 ) C1305_=_C3939( C1305 C3939 ) C1305_=_C3987( C1305 C3987 ) C1305_=_C4052( C1305 C4052 ) \nC1305_=_C4053( C1305 C4053 ) C1305_=_C4054( C1305 C4054 ) C1305_=_C4055( C1305 C4055 ) C1305_=_C4056( C1305 C4056 ) C1305_=_C4057( C1305 C4057 ) C1308_=_C1962( C1308 C1962 ) \nC1308_=_C2503( C1308 C2503 ) C1308_=_C2538( C1308 C2538 ) C1308_=_C2676( C1308 C2676 ) C1308_=_C2963( C1308 C2963 ) C1308_=_C3147( C1308 C3147 ) C1308_=_C3276( C1308 C3276 ) \nC1308_=_C3325( C1308 C3325 ) C1308_=_C3492( C1308 C3492 ) C1308_=_C3512( C1308 C3512 ) C1308_=_C3727( C1308 C3727 ) C1308_=_C3909( C1308 C3909 ) C1308_=_C3995( C1308 C3995 ) \nC1308_=_C4008( C1308 C4008 ) C1308_=_C4020( C1308 C4020 ) C1308_=_C4032( C1308 C4032 ) C1308_=_C4099( C1308 C4099 ) C1308_=_C4127( C1308 C4127 ) C1308_=_C4129( C1308 C4129 ) \nC1319_=_C1339( C1319 C1339 ) C1319_=_C1478( C1319 C1478 ) C1319_=_C1566( C1319 C1566 ) C1319_=_C2506( C1319 C2506 ) C1319_=_C2765( C1319 C2765 ) C1319_=_C3107( C1319 C3107 ) \nC1319_=_C3135( C1319 C3135 ) C1319_=_C3148( C1319 C3148 ) C1319_=_C3149( C1319 C3149 ) C1319_=_C3150( C1319 C3150 ) C1319_=_C3152( C1319 C3152 ) C1319_=_C3153( C1319 C3153 ) \nC1319_=_C3154( C1319 C3154 ) C1319_=_C3155( C1319 C3155 ) C1319_=_C3156( C1319 C3156 ) C1319_=_C3157( C1319 C3157 ) C1319_=_C3158( C1319 C3158 ) C1319_=_C3159( C1319 C3159 ) \nC1319_=_C3160( C1319 C3160 ) C1327_=_C1329( C1327 C1329 ) C1327_=_C1334( C1327 C1334 ) C1327_=_C1339( C1327 C1339 ) C1327_=_C1340( C1327 C1340 ) C1327_=_C1348( C1327 C1348 ) \nC1327_=_C1400( C1327 C1400 ) C1327_=_C1401( C1327 C1401 ) C1327_=_C1402( C1327 C1402 ) C1327_=_C1403( C1327 C1403 ) C1327_=_C1404( C1327 C1404 ) C1327_=_C1407( C1327 C1407 ) \nC1327_=_C1408( C1327 C1408 ) C1327_=_C1409( C1327 C1409 ) C1327_=_C1411( C1327 C1411 ) C1327_=_C1412( C1327 C1412 ) C1327_=_C1413( C1327 C1413 ) C1327_=_C1414( C1327 C1414 ) \nC1327_=_C1415( C1327 C1415 ) C1327_=_C1416( C1327 C1416 ) C1327_=_C1418( C1327 C1418 ) C1327_=_C1419( C1327 C1419 ) C1327_=_C1420( C1327 C1420 ) C1327_=_C1421( C1327 C1421 ) \nC1329_=_C1334( C1329 C1334 ) C1329_=_C1339( C1329 C1339 ) C1329_=_C1340( C1329 C1340 ) C1329_=_C1348( C1329 C1348 ) C1329_=_C1446( C1329 C1446 ) C1329_=_C1537( C1329 C1537 ) \nC1329_=_C1603( C1329 C1603 ) C1329_=_C1646( C1329 C1646 ) C1329_=_C1647( C1329 C1647 ) C1329_=_C1648( C1329 C1648 ) C1329_=_C1649( C1329 C1649 ) C1329_=_C1650( C1329 C1650 ) \nC1329_=_C1651( C1329 C1651 ) C1329_=_C1652( C1329 C1652 ) C1329_=_C1653( C1329 C1653 ) C1329_=_C1654( C1329 C1654 ) C1329_=_C1655( C1329 C1655 ) C1329_=_C1656( C1329 C1656 ) \nC1329_=_C1657( C1329 C1657 ) C1329_=_C1658( C1329 C1658 ) C1329_=_C1659( C1329 C1659 ) C1329_=_C1660( C1329 C1660 ) C1329_=_C1662( C1329 C1662 ) C1329_=_C1663( C1329 C1663 ) \nC1329_=_C1664( C1329 C1664 ) C1329_=_C1665( C1329 C1665 ) C1329_=_C1666( C1329 C1666 ) C1334_=_C1339( C1334 C1339 ) C1334_=_C1340( C1334 C1340 ) C1334_=_C1348( C1334 C1348 ) \nC1334_=_C1687( C1334 C1687 ) C1334_=_C2518( C1334 C2518 ) C1334_=_C2555( C1334 C2555 ) C1334_=_C2556( C1334 C2556 ) C1334_=_C2557( C1334 C2557 ) C1334_=_C2558( C1334 C2558 ) \nC1334_=_C2559( C1334 C2559 ) C1334_=_C2561( C1334 C2561 ) C1334_=_C2562( C1334 C2562 ) C1334_=_C2563( C1334 C2563 ) C1334_=_C2564( C1334 C2564 ) C1334_=_C2565( C1334 C2565 ) \nC1334_=_C2567( C1334 C2567 ) C1334_=_C2568( C1334 C2568 ) C1334_=_C2569( C1334 C2569 ) C1334_=_C2570( C1334 C2570 ) C1334_=_C2571( C1334 C2571 ) C1334_=_C2572( C1334 C2572 ) \nC1334_=_C2573( C1334 C2573 ) C1334_=_C2574( C1334 C2574 ) C1334_=_C2575( C1334 C2575 ) C1339_=_C1340( C1339 C1340 ) C1339_=_C1348( C1339 C1348 ) C1339_=_C1478( C1339 C1478 ) \nC1339_=_C1566( C1339 C1566 ) C1339_=_C2506( C1339 C2506 ) C1339_=_C2765( C1339 C2765 ) C1339_=_C3107( C1339 C3107 ) C1339_=_C3135( C1339 C3135 ) C1339_=_C3148( C1339 C3148 ) \nC1339_=_C3149( C1339 C3149 ) C1339_=_C3150( C1339 C3150 ) C1339_=_C3152( C1339 C3152 ) C1339_=_C3153( C1339 C3153 ) C1339_=_C3154( C1339 C3154 ) C1339_=_C3155( C1339 C3155 ) \nC1339_=_C3156( C1339 C3156 ) C1339_=_C3157( C1339 C3157 ) C1339_=_C3158( C1339 C3158 ) C1339_=_C3159( C1339 C3159 ) C1339_=_C3160( C1339 C3160 ) C1340_=_C1348( C1340 C1348 ) \nC1340_=_C1411( C1340 C1411 ) C1340_=_C1591( C1340 C1591 ) C1340_=_C2561( C1340 C2561 ) C1340_=_C2732( C1340 C2732 ) C1340_=_C2966( C1340 C2966 ) C1340_=_C3108( C1340 C3108 ) \nC1340_=_C3148( C1340 C3148 ) C1340_=_C3162( C1340 C3162 ) C1340_=_C3163( C1340 C3163 ) C1340_=_C3164( C1340 C3164 ) C1340_=_C3168( C1340 C3168 ) C1340_=_C3170( C1340 C3170 ) \nC1340_=_C3171( C1340 C3171 ) C1340_=_C3172( C1340 C3172 ) C1340_=_C3173( C1340 C3173 ) C1348_=_C1619( C1348 C1619 ) C1348_=_C1662( C1348 C1662 ) C1348_=_C1958( C1348 C1958 ) \nC1348_=_C2398( C1348 C2398 ) C1348_=_C2643( C1348 C2643 ) C1348_=_C2842( C1348 C2842 ) C1348_=_C2907( C1348 C2907 ) C1348_=_C3211( C1348 C3211 ) C1348_=_C3418( C1348 C3418 ) \nC1348_=_C3606( C1348 C3606 ) C1348_=_C3706( C1348 C3706 ) C1348_=_C3837( C1348 C3837 ) C1348_=_C3890( C1348 C3890 ) C1348_=_C4062( C1348 C4062 ) C1348_=_C4063( C1348 C4063 ) \nC1348_=_C4064( C1348 C4064 ) C1348_=_C4065( C1348 C4065 ) C1351_=_C1352( C1351 C1352 ) C1351_=_C1353( C1351 C1353 ) C1351_=_C1354( C1351 C1354 ) C1351_=_C1356( C1351 C1356 ) \nC1351_=_C1357( C1351 C1357 ) C1351_=_C1358( C1351 C1358 ) C1351_=_C1359( C1351 C1359 ) C1351_=_C1360( C1351 C1360 ) C1351_=_C1361( C1351 C1361 ) C1351_=_C1362( C1351 C1362 ) \nC1351_=_C1364( C1351 C1364 ) C1351_=_C1366( C1351 C1366 ) C1351_=_C1367( C1351 C1367 ) C1351_=_C1368( C1351 C1368 ) C1351_=_C1370( C1351 C1370 ) C1351_=_C1371( C1351 C1371 ) \nC1351_=_C1372( C1351 C1372 ) C1351_=_C1373( C1351 C1373 ) C1351_=_C1374( C1351 C1374 ) C1351_=_C1375( C1351 C1375 ) C1351_=_C1376( C1351 C1376 ) C1351_=_C1377( C1351 C1377 ) \nC1351_=_C1380( C1351 C1380 ) C1351_=_C1387( C1351 C1387 ) C1351_=_C1391( C1351 C1391 ) C1351_=_C1396( C1351 C1396 ) C1352_=_C1353( C1352 C1353 ) C1352_=_C1354( C1352 C1354 ) \nC1352_=_C1356( C1352 C1356 ) C1352_=_C1357( C1352 C1357 ) C1352_=_C1358( C1352 C1358 ) C1352_=_C1359( C1352 C1359 ) C1352_=_C1360( C1352 C1360 ) C1352_=_C1361( C1352 C1361 ) \nC1352_=_C1362( C1352 C1362 ) C1352_=_C1364( C1352 C1364 ) C1352_=_C1366( C1352 C1366 ) C1352_=_C1367( C1352 C1367 ) C1352_=_C1368( C1352 C1368 ) C1352_=_C1370( C1352 C1370 ) \nC1352_=_C1371( C1352 C1371 ) C1352_=_C1372( C1352 C1372 ) C1352_=_C1373( C1352 C1373 ) C1352_=_C1374( C1352 C1374 ) C1352_=_C1375( C1352 C1375 ) C1352_=_C1376( C1352 C1376 ) \nC1352_=_C1377( C1352 C1377 ) C1352_=_C1514( C1352 C1514 ) C1352_=_C1515( C1352 C1515 ) C1352_=_C1516( C1352 C1516 ) C1352_=_C1521( C1352 C1521 ) C1352_=_C1522( C1352 C1522 ) \nC1352_=_C1530( C1352 C1530 ) C1353_=_C1354( C1353 C1354 ) C1353_=_C1356( C1353 C1356 ) C1353_=_C1357( C1353 C1357 ) C1353_=_C1358( C1353 C1358 ) C1353_=_C1359( C1353 C1359 ) \nC1353_=_C1360(</w:t>
      </w:r>
    </w:p>
    <w:p>
      <w:pPr>
        <w:pStyle w:val="PreformattedText"/>
        <w:bidi w:val="0"/>
        <w:spacing w:before="0" w:after="0"/>
        <w:jc w:val="left"/>
        <w:rPr/>
      </w:pPr>
      <w:r>
        <w:rPr/>
        <w:t xml:space="preserve"> </w:t>
      </w:r>
      <w:r>
        <w:rPr/>
        <w:t>C1353 C1360 ) C1353_=_C1361( C1353 C1361 ) C1353_=_C1362( C1353 C1362 ) C1353_=_C1364( C1353 C1364 ) C1353_=_C1366( C1353 C1366 ) C1353_=_C1367( C1353 C1367 ) \nC1353_=_C1368( C1353 C1368 ) C1353_=_C1370( C1353 C1370 ) C1353_=_C1371( C1353 C1371 ) C1353_=_C1372( C1353 C1372 ) C1353_=_C1373( C1353 C1373 ) C1353_=_C1374( C1353 C1374 ) \nC1353_=_C1375( C1353 C1375 ) C1353_=_C1376( C1353 C1376 ) C1353_=_C1377( C1353 C1377 ) C1353_=_C1844( C1353 C1844 ) C1353_=_C1845( C1353 C1845 ) C1354_=_C1356( C1354 C1356 ) \nC1354_=_C1357( C1354 C1357 ) C1354_=_C1358( C1354 C1358 ) C1354_=_C1359( C1354 C1359 ) C1354_=_C1360( C1354 C1360 ) C1354_=_C1361( C1354 C1361 ) C1354_=_C1362( C1354 C1362 ) \nC1354_=_C1364( C1354 C1364 ) C1354_=_C1366( C1354 C1366 ) C1354_=_C1367( C1354 C1367 ) C1354_=_C1368( C1354 C1368 ) C1354_=_C1370( C1354 C1370 ) C1354_=_C1371( C1354 C1371 ) \nC1354_=_C1372( C1354 C1372 ) C1354_=_C1373( C1354 C1373 ) C1354_=_C1374( C1354 C1374 ) C1354_=_C1375( C1354 C1375 ) C1354_=_C1376( C1354 C1376 ) C1354_=_C1377( C1354 C1377 ) \nC1354_=_C1965( C1354 C1965 ) C1354_=_C1968( C1354 C1968 ) C1354_=_C1971( C1354 C1971 ) C1354_=_C1973( C1354 C1973 ) C1354_=_C1980( C1354 C1980 ) C1356_=_C1357( C1356 C1357 ) \nC1356_=_C1358( C1356 C1358 ) C1356_=_C1359( C1356 C1359 ) C1356_=_C1360( C1356 C1360 ) C1356_=_C1361( C1356 C1361 ) C1356_=_C1362( C1356 C1362 ) C1356_=_C1364( C1356 C1364 ) \nC1356_=_C1366( C1356 C1366 ) C1356_=_C1367( C1356 C1367 ) C1356_=_C1368( C1356 C1368 ) C1356_=_C1370( C1356 C1370 ) C1356_=_C1371( C1356 C1371 ) C1356_=_C1372( C1356 C1372 ) \nC1356_=_C1373( C1356 C1373 ) C1356_=_C1374( C1356 C1374 ) C1356_=_C1375( C1356 C1375 ) C1356_=_C1376( C1356 C1376 ) C1356_=_C1377( C1356 C1377 ) C1356_=_C1425( C1356 C1425 ) \nC1356_=_C2025( C1356 C2025 ) C1356_=_C2117( C1356 C2117 ) C1357_=_C1358( C1357 C1358 ) C1357_=_C1359( C1357 C1359 ) C1357_=_C1360( C1357 C1360 ) C1357_=_C1361( C1357 C1361 ) \nC1357_=_C1362( C1357 C1362 ) C1357_=_C1364( C1357 C1364 ) C1357_=_C1366( C1357 C1366 ) C1357_=_C1367( C1357 C1367 ) C1357_=_C1368( C1357 C1368 ) C1357_=_C1370( C1357 C1370 ) \nC1357_=_C1371( C1357 C1371 ) C1357_=_C1372( C1357 C1372 ) C1357_=_C1373( C1357 C1373 ) C1357_=_C1374( C1357 C1374 ) C1357_=_C1375( C1357 C1375 ) C1357_=_C1376( C1357 C1376 ) \nC1357_=_C1377( C1357 C1377 ) C1357_=_C1380( C1357 C1380 ) C1357_=_C1965( C1357 C1965 ) C1357_=_C2182( C1357 C2182 ) C1357_=_C2183( C1357 C2183 ) C1357_=_C2185( C1357 C2185 ) \nC1357_=_C2186( C1357 C2186 ) C1357_=_C2188( C1357 C2188 ) C1357_=_C2189( C1357 C2189 ) C1357_=_C2190( C1357 C2190 ) C1357_=_C2191( C1357 C2191 ) C1357_=_C2194( C1357 C2194 ) \nC1357_=_C2195( C1357 C2195 ) C1357_=_C2197( C1357 C2197 ) C1357_=_C2199( C1357 C2199 ) C1357_=_C2200( C1357 C2200 ) C1358_=_C1359( C1358 C1359 ) C1358_=_C1360( C1358 C1360 ) \nC1358_=_C1361( C1358 C1361 ) C1358_=_C1362( C1358 C1362 ) C1358_=_C1364( C1358 C1364 ) C1358_=_C1366( C1358 C1366 ) C1358_=_C1367( C1358 C1367 ) C1358_=_C1368( C1358 C1368 ) \nC1358_=_C1370( C1358 C1370 ) C1358_=_C1371( C1358 C1371 ) C1358_=_C1372( C1358 C1372 ) C1358_=_C1373( C1358 C1373 ) C1358_=_C1374( C1358 C1374 ) C1358_=_C1375( C1358 C1375 ) \nC1358_=_C1376( C1358 C1376 ) C1358_=_C1377( C1358 C1377 ) C1358_=_C2182( C1358 C2182 ) C1358_=_C2465( C1358 C2465 ) C1358_=_C2468( C1358 C2468 ) C1358_=_C2477( C1358 C2477 ) \nC1358_=_C2480( C1358 C2480 ) C1359_=_C1360( C1359 C1360 ) C1359_=_C1361( C1359 C1361 ) C1359_=_C1362( C1359 C1362 ) C1359_=_C1364( C1359 C1364 ) C1359_=_C1366( C1359 C1366 ) \nC1359_=_C1367( C1359 C1367 ) C1359_=_C1368( C1359 C1368 ) C1359_=_C1370( C1359 C1370 ) C1359_=_C1371( C1359 C1371 ) C1359_=_C1372( C1359 C1372 ) C1359_=_C1373( C1359 C1373 ) \nC1359_=_C1374( C1359 C1374 ) C1359_=_C1375( C1359 C1375 ) C1359_=_C1376( C1359 C1376 ) C1359_=_C1377( C1359 C1377 ) C1359_=_C2518( C1359 C2518 ) C1359_=_C2522( C1359 C2522 ) \nC1359_=_C2526( C1359 C2526 ) C1359_=_C2528( C1359 C2528 ) C1359_=_C2531( C1359 C2531 ) C1359_=_C2538( C1359 C2538 ) C1360_=_C1361( C1360 C1361 ) C1360_=_C1362( C1360 C1362 ) \nC1360_=_C1364( C1360 C1364 ) C1360_=_C1366( C1360 C1366 ) C1360_=_C1367( C1360 C1367 ) C1360_=_C1368( C1360 C1368 ) C1360_=_C1370( C1360 C1370 ) C1360_=_C1371( C1360 C1371 ) \nC1360_=_C1372( C1360 C1372 ) C1360_=_C1373( C1360 C1373 ) C1360_=_C1374( C1360 C1374 ) C1360_=_C1375( C1360 C1375 ) C1360_=_C1376( C1360 C1376 ) C1360_=_C1377( C1360 C1377 ) \nC1360_=_C2027( C1360 C2027 ) C1360_=_C2782( C1360 C2782 ) C1360_=_C2786( C1360 C2786 ) C1360_=_C2790( C1360 C2790 ) C1361_=_C1362( C1361 C1362 ) C1361_=_C1364( C1361 C1364 ) \nC1361_=_C1366( C1361 C1366 ) C1361_=_C1367( C1361 C1367 ) C1361_=_C1368( C1361 C1368 ) C1361_=_C1370( C1361 C1370 ) C1361_=_C1371( C1361 C1371 ) C1361_=_C1372( C1361 C1372 ) \nC1361_=_C1373( C1361 C1373 ) C1361_=_C1374( C1361 C1374 ) C1361_=_C1375( C1361 C1375 ) C1361_=_C1376( C1361 C1376 ) C1361_=_C1377( C1361 C1377 ) C1361_=_C1387( C1361 C1387 ) \nC1361_=_C1968( C1361 C1968 ) C1361_=_C2465( C1361 C2465 ) C1361_=_C2630( C1361 C2630 ) C1361_=_C2678( C1361 C2678 ) C1361_=_C2848( C1361 C2848 ) C1361_=_C2849( C1361 C2849 ) \nC1361_=_C2850( C1361 C2850 ) C1361_=_C2851( C1361 C2851 ) C1361_=_C2853( C1361 C2853 ) C1361_=_C2854( C1361 C2854 ) C1361_=_C2857( C1361 C2857 ) C1361_=_C2860( C1361 C2860 ) \nC1361_=_C2862( C1361 C2862 ) C1361_=_C2863( C1361 C2863 ) C1362_=_C1364( C1362 C1364 ) C1362_=_C1366( C1362 C1366 ) C1362_=_C1367( C1362 C1367 ) C1362_=_C1368( C1362 C1368 ) \nC1362_=_C1370( C1362 C1370 ) C1362_=_C1371( C1362 C1371 ) C1362_=_C1372( C1362 C1372 ) C1362_=_C1373( C1362 C1373 ) C1362_=_C1374( C1362 C1374 ) C1362_=_C1375( C1362 C1375 ) \nC1362_=_C1376( C1362 C1376 ) C1362_=_C1377( C1362 C1377 ) C1362_=_C1654( C1362 C1654 ) C1362_=_C1932( C1362 C1932 ) C1362_=_C2185( C1362 C2185 ) C1362_=_C2558( C1362 C2558 ) \nC1362_=_C2850( C1362 C2850 ) C1362_=_C3066( C1362 C3066 ) C1362_=_C3073( C1362 C3073 ) C1364_=_C1366( C1364 C1366 ) C1364_=_C1367( C1364 C1367 ) C1364_=_C1368( C1364 C1368 ) \nC1364_=_C1370( C1364 C1370 ) C1364_=_C1371( C1364 C1371 ) C1364_=_C1372( C1364 C1372 ) C1364_=_C1373( C1364 C1373 ) C1364_=_C1374( C1364 C1374 ) C1364_=_C1375( C1364 C1375 ) \nC1364_=_C1376( C1364 C1376 ) C1364_=_C1377( C1364 C1377 ) C1364_=_C2031( C1364 C2031 ) C1364_=_C3245( C1364 C3245 ) C1366_=_C1367( C1366 C1367 ) C1366_=_C1368( C1366 C1368 ) \nC1366_=_C1370( C1366 C1370 ) C1366_=_C1371( C1366 C1371 ) C1366_=_C1372( C1366 C1372 ) C1366_=_C1373( C1366 C1373 ) C1366_=_C1374( C1366 C1374 ) C1366_=_C1375( C1366 C1375 ) \nC1366_=_C1376( C1366 C1376 ) C1366_=_C1377( C1366 C1377 ) C1366_=_C2191( C1366 C2191 ) C1366_=_C2854( C1366 C2854 ) C1366_=_C3328( C1366 C3328 ) C1366_=_C3461( C1366 C3461 ) \nC1367_=_C1368( C1367 C1368 ) C1367_=_C1370( C1367 C1370 ) C1367_=_C1371( C1367 C1371 ) C1367_=_C1372( C1367 C1372 ) C1367_=_C1373( C1367 C1373 ) C1367_=_C1374( C1367 C1374 ) \nC1367_=_C1375( C1367 C1375 ) C1367_=_C1376( C1367 C1376 ) C1367_=_C1377( C1367 C1377 ) C1367_=_C3191( C1367 C3191 ) C1367_=_C3472( C1367 C3472 ) C1367_=_C3527( C1367 C3527 ) \nC1367_=_C3750( C1367 C3750 ) C1368_=_C1370( C1368 C1370 ) C1368_=_C1371( C1368 C1371 ) C1368_=_C1372( C1368 C1372 ) C1368_=_C1373( C1368 C1373 ) C1368_=_C1374( C1368 C1374 ) \nC1368_=_C1375( C1368 C1375 ) C1368_=_C1376( C1368 C1376 ) C1368_=_C1377( C1368 C1377 ) C1368_=_C1436( C1368 C1436 ) C1368_=_C2040( C1368 C2040 ) C1368_=_C3194( C1368 C3194 ) \nC1368_=_C3617( C1368 C3617 ) C1368_=_C3755( C1368 C3755 ) C1370_=_C1371( C1370 C1371 ) C1370_=_C1372( C1370 C1372 ) C1370_=_C1373( C1370 C1373 ) C1370_=_C1374( C1370 C1374 ) \nC1370_=_C1375( C1370 C1375 ) C1370_=_C1376( C1370 C1376 ) C1370_=_C1377( C1370 C1377 ) C1370_=_C3196( C1370 C3196 ) C1371_=_C1372( C1371 C1372 ) C1371_=_C1373( C1371 C1373 ) \nC1371_=_C1374( C1371 C1374 ) C1371_=_C1375( C1371 C1375 ) C1371_=_C1376( C1371 C1376 ) C1371_=_C1377( C1371 C1377 ) C1371_=_C1396( C1371 C1396 ) C1371_=_C1558( C1371 C1558 ) \nC1371_=_C1660( C1371 C1660 ) C1371_=_C1980( C1371 C1980 ) C1371_=_C2477( C1371 C2477 ) C1371_=_C2877( C1371 C2877 ) C1371_=_C2933( C1371 C2933 ) C1371_=_C3073( C1371 C3073 ) \nC1371_=_C3332( C1371 C3332 ) C1371_=_C3376( C1371 C3376 ) C1371_=_C3461( C1371 C3461 ) C1371_=_C3779( C1371 C3779 ) C1371_=_C3844( C1371 C3844 ) C1371_=_C3851( C1371 C3851 ) \nC1371_=_C3897( C1371 C3897 ) C1371_=_C3960( C1371 C3960 ) C1371_=_C3961( C1371 C3961 ) C1371_=_C3962( C1371 C3962 ) C1372_=_C1373( C1372 C1373 ) C1372_=_C1374( C1372 C1374 ) \nC1372_=_C1375( C1372 C1375 ) C1372_=_C1376( C1372 C1376 ) C1372_=_C1377( C1372 C1377 ) C1372_=_C3085( C1372 C3085 ) C1372_=_C3197( C1372 C3197 ) C1372_=_C3227( C1372 C3227 ) \nC1372_=_C3736( C1372 C3736 ) C1373_=_C1374( C1373 C1374 ) C1373_=_C1375( C1373 C1375 ) C1373_=_C1376( C1373 C1376 ) C1373_=_C1377( C1373 C1377 ) C1373_=_C2044( C1373 C2044 ) \nC1373_=_C3286( C1373 C3286 ) C1373_=_C3501( C1373 C3501 ) C1373_=_C3712( C1373 C3712 ) C1373_=_C3922( C1373 C3922 ) C1373_=_C4063( C1373 C4063 ) C1374_=_C1375( C1374 C1375 ) \nC1374_=_C1376( C1374 C1376 ) C1374_=_C1377( C1374 C1377 ) C1374_=_C2045( C1374 C2045 ) C1374_=_C3923( C1374 C3923 ) C1375_=_C1376( C1375 C1376 ) C1375_=_C1377( C1375 C1377 ) \nC1375_=_C2046( C1375 C2046 ) C1375_=_C3714( C1375 C3714 ) C1375_=_C3925( C1375 C3925 ) C1376_=_C1377( C1376 C1377 ) C1376_=_C3201( C1376 C3201 ) C1376_=_C3287( C1376 C3287 ) \nC1376_=_C3715( C1376 C3715 ) C1376_=_C4064( C1376 C4064 ) C1377_=_C2048( C1377 C2048 ) C1377_=_C3742( C1377 C3742 ) C1377_=_C3927( C1377 C3927 ) C1380_=_C1387( C1380 C1387 ) \nC1380_=_C1391( C1380 C1391 ) C1380_=_C1396( C1380 C1396 ) C1380_=_C1965( C1380 C1965 ) C1380_=_C2182( C1380 C2182 ) C1380_=_C2183( C1380 C2183 ) C1380_=_C2185( C1380 C2185 ) \nC1380_=_C2186( C1380 C2186 ) C1380_=_C2188( C1380 C2188 ) C1380_=_C2189( C1380 C2189 ) C1380_=_C2190( C1380 C2190 ) C1380_=_C2191( C1380 C2191 ) C1380_=_C2194( C1380 C2194 ) \nC1380_=_C2195( C1380 C2195 ) C1380_=_C2197( C1380 C2197 ) C1380_=_C2199(</w:t>
      </w:r>
    </w:p>
    <w:p>
      <w:pPr>
        <w:pStyle w:val="PreformattedText"/>
        <w:bidi w:val="0"/>
        <w:spacing w:before="0" w:after="0"/>
        <w:jc w:val="left"/>
        <w:rPr/>
      </w:pPr>
      <w:r>
        <w:rPr/>
        <w:t xml:space="preserve"> </w:t>
      </w:r>
      <w:r>
        <w:rPr/>
        <w:t>C1380 C2199 ) C1380_=_C2200( C1380 C2200 ) C1387_=_C1391( C1387 C1391 ) C1387_=_C1396( C1387 C1396 ) \nC1387_=_C1968( C1387 C1968 ) C1387_=_C2465( C1387 C2465 ) C1387_=_C2630( C1387 C2630 ) C1387_=_C2678( C1387 C2678 ) C1387_=_C2848( C1387 C2848 ) C1387_=_C2849( C1387 C2849 ) \nC1387_=_C2850( C1387 C2850 ) C1387_=_C2851( C1387 C2851 ) C1387_=_C2853( C1387 C2853 ) C1387_=_C2854( C1387 C2854 ) C1387_=_C2857( C1387 C2857 ) C1387_=_C2860( C1387 C2860 ) \nC1387_=_C2862( C1387 C2862 ) C1387_=_C2863( C1387 C2863 ) C1391_=_C1396( C1391 C1396 ) C1391_=_C1723( C1391 C1723 ) C1391_=_C1824( C1391 C1824 ) C1391_=_C1915( C1391 C1915 ) \nC1391_=_C1973( C1391 C1973 ) C1391_=_C1990( C1391 C1990 ) C1391_=_C2009( C1391 C2009 ) C1391_=_C2188( C1391 C2188 ) C1391_=_C2292( C1391 C2292 ) C1391_=_C2447( C1391 C2447 ) \nC1391_=_C2468( C1391 C2468 ) C1391_=_C2803( C1391 C2803 ) C1391_=_C2853( C1391 C2853 ) C1391_=_C3005( C1391 C3005 ) C1391_=_C3066( C1391 C3066 ) C1391_=_C3126( C1391 C3126 ) \nC1391_=_C3298( C1391 C3298 ) C1391_=_C3326( C1391 C3326 ) C1391_=_C3327( C1391 C3327 ) C1391_=_C3328( C1391 C3328 ) C1391_=_C3329( C1391 C3329 ) C1391_=_C3330( C1391 C3330 ) \nC1391_=_C3331( C1391 C3331 ) C1391_=_C3332( C1391 C3332 ) C1391_=_C3333( C1391 C3333 ) C1391_=_C3334( C1391 C3334 ) C1396_=_C1558( C1396 C1558 ) C1396_=_C1660( C1396 C1660 ) \nC1396_=_C1980( C1396 C1980 ) C1396_=_C2477( C1396 C2477 ) C1396_=_C2877( C1396 C2877 ) C1396_=_C2933( C1396 C2933 ) C1396_=_C3073( C1396 C3073 ) C1396_=_C3332( C1396 C3332 ) \nC1396_=_C3376( C1396 C3376 ) C1396_=_C3461( C1396 C3461 ) C1396_=_C3779( C1396 C3779 ) C1396_=_C3844( C1396 C3844 ) C1396_=_C3851( C1396 C3851 ) C1396_=_C3897( C1396 C3897 ) \nC1396_=_C3960( C1396 C3960 ) C1396_=_C3961( C1396 C3961 ) C1396_=_C3962( C1396 C3962 ) C1400_=_C1401( C1400 C1401 ) C1400_=_C1402( C1400 C1402 ) C1400_=_C1403( C1400 C1403 ) \nC1400_=_C1404( C1400 C1404 ) C1400_=_C1407( C1400 C1407 ) C1400_=_C1408( C1400 C1408 ) C1400_=_C1409( C1400 C1409 ) C1400_=_C1411( C1400 C1411 ) C1400_=_C1412( C1400 C1412 ) \nC1400_=_C1413( C1400 C1413 ) C1400_=_C1414( C1400 C1414 ) C1400_=_C1415( C1400 C1415 ) C1400_=_C1416( C1400 C1416 ) C1400_=_C1418( C1400 C1418 ) C1400_=_C1419( C1400 C1419 ) \nC1400_=_C1420( C1400 C1420 ) C1400_=_C1421( C1400 C1421 ) C1400_=_C1425( C1400 C1425 ) C1400_=_C1426( C1400 C1426 ) C1400_=_C1428( C1400 C1428 ) C1400_=_C1429( C1400 C1429 ) \nC1400_=_C1430( C1400 C1430 ) C1400_=_C1433( C1400 C1433 ) C1400_=_C1434( C1400 C1434 ) C1400_=_C1436( C1400 C1436 ) C1400_=_C1437( C1400 C1437 ) C1400_=_C1439( C1400 C1439 ) \nC1400_=_C1440( C1400 C1440 ) C1400_=_C1441( C1400 C1441 ) C1400_=_C1442( C1400 C1442 ) C1400_=_C1443( C1400 C1443 ) C1401_=_C1402( C1401 C1402 ) C1401_=_C1403( C1401 C1403 ) \nC1401_=_C1404( C1401 C1404 ) C1401_=_C1407( C1401 C1407 ) C1401_=_C1408( C1401 C1408 ) C1401_=_C1409( C1401 C1409 ) C1401_=_C1411( C1401 C1411 ) C1401_=_C1412( C1401 C1412 ) \nC1401_=_C1413( C1401 C1413 ) C1401_=_C1414( C1401 C1414 ) C1401_=_C1415( C1401 C1415 ) C1401_=_C1416( C1401 C1416 ) C1401_=_C1418( C1401 C1418 ) C1401_=_C1419( C1401 C1419 ) \nC1401_=_C1420( C1401 C1420 ) C1401_=_C1421( C1401 C1421 ) C1401_=_C1514( C1401 C1514 ) C1401_=_C1755( C1401 C1755 ) C1401_=_C1756( C1401 C1756 ) C1401_=_C1757( C1401 C1757 ) \nC1401_=_C1759( C1401 C1759 ) C1401_=_C1760( C1401 C1760 ) C1401_=_C1761( C1401 C1761 ) C1401_=_C1764( C1401 C1764 ) C1401_=_C1765( C1401 C1765 ) C1401_=_C1766( C1401 C1766 ) \nC1401_=_C1767( C1401 C1767 ) C1401_=_C1769( C1401 C1769 ) C1401_=_C1770( C1401 C1770 ) C1401_=_C1771( C1401 C1771 ) C1402_=_C1403( C1402 C1403 ) C1402_=_C1404( C1402 C1404 ) \nC1402_=_C1407( C1402 C1407 ) C1402_=_C1408( C1402 C1408 ) C1402_=_C1409( C1402 C1409 ) C1402_=_C1411( C1402 C1411 ) C1402_=_C1412( C1402 C1412 ) C1402_=_C1413( C1402 C1413 ) \nC1402_=_C1414( C1402 C1414 ) C1402_=_C1415( C1402 C1415 ) C1402_=_C1416( C1402 C1416 ) C1402_=_C1418( C1402 C1418 ) C1402_=_C1419( C1402 C1419 ) C1402_=_C1420( C1402 C1420 ) \nC1402_=_C1421( C1402 C1421 ) C1402_=_C1515( C1402 C1515 ) C1402_=_C1538( C1402 C1538 ) C1402_=_C1647( C1402 C1647 ) C1402_=_C1927( C1402 C1927 ) C1402_=_C1928( C1402 C1928 ) \nC1402_=_C1929( C1402 C1929 ) C1402_=_C1930( C1402 C1930 ) C1402_=_C1931( C1402 C1931 ) C1402_=_C1932( C1402 C1932 ) C1402_=_C1935( C1402 C1935 ) C1402_=_C1936( C1402 C1936 ) \nC1402_=_C1937( C1402 C1937 ) C1402_=_C1938( C1402 C1938 ) C1402_=_C1941( C1402 C1941 ) C1403_=_C1404( C1403 C1404 ) C1403_=_C1407( C1403 C1407 ) C1403_=_C1408( C1403 C1408 ) \nC1403_=_C1409( C1403 C1409 ) C1403_=_C1411( C1403 C1411 ) C1403_=_C1412( C1403 C1412 ) C1403_=_C1413( C1403 C1413 ) C1403_=_C1414( C1403 C1414 ) C1403_=_C1415( C1403 C1415 ) \nC1403_=_C1416( C1403 C1416 ) C1403_=_C1418( C1403 C1418 ) C1403_=_C1419( C1403 C1419 ) C1403_=_C1420( C1403 C1420 ) C1403_=_C1421( C1403 C1421 ) C1403_=_C2235( C1403 C2235 ) \nC1403_=_C2236( C1403 C2236 ) C1403_=_C2238( C1403 C2238 ) C1403_=_C2240( C1403 C2240 ) C1403_=_C2241( C1403 C2241 ) C1403_=_C2242( C1403 C2242 ) C1403_=_C2244( C1403 C2244 ) \nC1403_=_C2245( C1403 C2245 ) C1403_=_C2246( C1403 C2246 ) C1403_=_C2247( C1403 C2247 ) C1403_=_C2248( C1403 C2248 ) C1404_=_C1407( C1404 C1407 ) C1404_=_C1408( C1404 C1408 ) \nC1404_=_C1409( C1404 C1409 ) C1404_=_C1411( C1404 C1411 ) C1404_=_C1412( C1404 C1412 ) C1404_=_C1413( C1404 C1413 ) C1404_=_C1414( C1404 C1414 ) C1404_=_C1415( C1404 C1415 ) \nC1404_=_C1416( C1404 C1416 ) C1404_=_C1418( C1404 C1418 ) C1404_=_C1419( C1404 C1419 ) C1404_=_C1420( C1404 C1420 ) C1404_=_C1421( C1404 C1421 ) C1404_=_C2493( C1404 C2493 ) \nC1404_=_C2503( C1404 C2503 ) C1407_=_C1408( C1407 C1408 ) C1407_=_C1409( C1407 C1409 ) C1407_=_C1411( C1407 C1411 ) C1407_=_C1412( C1407 C1412 ) C1407_=_C1413( C1407 C1413 ) \nC1407_=_C1414( C1407 C1414 ) C1407_=_C1415( C1407 C1415 ) C1407_=_C1416( C1407 C1416 ) C1407_=_C1418( C1407 C1418 ) C1407_=_C1419( C1407 C1419 ) C1407_=_C1420( C1407 C1420 ) \nC1407_=_C1421( C1407 C1421 ) C1407_=_C2671( C1407 C2671 ) C1407_=_C2676( C1407 C2676 ) C1408_=_C1409( C1408 C1409 ) C1408_=_C1411( C1408 C1411 ) C1408_=_C1412( C1408 C1412 ) \nC1408_=_C1413( C1408 C1413 ) C1408_=_C1414( C1408 C1414 ) C1408_=_C1415( C1408 C1415 ) C1408_=_C1416( C1408 C1416 ) C1408_=_C1418( C1408 C1418 ) C1408_=_C1419( C1408 C1419 ) \nC1408_=_C1420( C1408 C1420 ) C1408_=_C1421( C1408 C1421 ) C1408_=_C1521( C1408 C1521 ) C1408_=_C1844( C1408 C1844 ) C1408_=_C1971( C1408 C1971 ) C1408_=_C2651( C1408 C2651 ) \nC1408_=_C2866( C1408 C2866 ) C1408_=_C3077( C1408 C3077 ) C1408_=_C3078( C1408 C3078 ) C1408_=_C3079( C1408 C3079 ) C1408_=_C3080( C1408 C3080 ) C1408_=_C3081( C1408 C3081 ) \nC1408_=_C3082( C1408 C3082 ) C1408_=_C3083( C1408 C3083 ) C1408_=_C3085( C1408 C3085 ) C1408_=_C3086( C1408 C3086 ) C1409_=_C1411( C1409 C1411 ) C1409_=_C1412( C1409 C1412 ) \nC1409_=_C1413( C1409 C1413 ) C1409_=_C1414( C1409 C1414 ) C1409_=_C1415( C1409 C1415 ) C1409_=_C1416( C1409 C1416 ) C1409_=_C1418( C1409 C1418 ) C1409_=_C1419( C1409 C1419 ) \nC1409_=_C1420( C1409 C1420 ) C1409_=_C1421( C1409 C1421 ) C1409_=_C2559( C1409 C2559 ) C1409_=_C3107( C1409 C3107 ) C1409_=_C3108( C1409 C3108 ) C1411_=_C1412( C1411 C1412 ) \nC1411_=_C1413( C1411 C1413 ) C1411_=_C1414( C1411 C1414 ) C1411_=_C1415( C1411 C1415 ) C1411_=_C1416( C1411 C1416 ) C1411_=_C1418( C1411 C1418 ) C1411_=_C1419( C1411 C1419 ) \nC1411_=_C1420( C1411 C1420 ) C1411_=_C1421( C1411 C1421 ) C1411_=_C1591( C1411 C1591 ) C1411_=_C2561( C1411 C2561 ) C1411_=_C2732( C1411 C2732 ) C1411_=_C2966( C1411 C2966 ) \nC1411_=_C3108( C1411 C3108 ) C1411_=_C3148( C1411 C3148 ) C1411_=_C3162( C1411 C3162 ) C1411_=_C3163( C1411 C3163 ) C1411_=_C3164( C1411 C3164 ) C1411_=_C3168( C1411 C3168 ) \nC1411_=_C3170( C1411 C3170 ) C1411_=_C3171( C1411 C3171 ) C1411_=_C3172( C1411 C3172 ) C1411_=_C3173( C1411 C3173 ) C1412_=_C1413( C1412 C1413 ) C1412_=_C1414( C1412 C1414 ) \nC1412_=_C1415( C1412 C1415 ) C1412_=_C1416( C1412 C1416 ) C1412_=_C1418( C1412 C1418 ) C1412_=_C1419( C1412 C1419 ) C1412_=_C1420( C1412 C1420 ) C1412_=_C1421( C1412 C1421 ) \nC1412_=_C1522( C1412 C1522 ) C1412_=_C1567( C1412 C1567 ) C1412_=_C2652( C1412 C2652 ) C1412_=_C3217( C1412 C3217 ) C1412_=_C3218( C1412 C3218 ) C1412_=_C3219( C1412 C3219 ) \nC1412_=_C3220( C1412 C3220 ) C1412_=_C3222( C1412 C3222 ) C1412_=_C3223( C1412 C3223 ) C1412_=_C3224( C1412 C3224 ) C1412_=_C3225( C1412 C3225 ) C1412_=_C3226( C1412 C3226 ) \nC1412_=_C3227( C1412 C3227 ) C1412_=_C3228( C1412 C3228 ) C1412_=_C3229( C1412 C3229 ) C1413_=_C1414( C1413 C1414 ) C1413_=_C1415( C1413 C1415 ) C1413_=_C1416( C1413 C1416 ) \nC1413_=_C1418( C1413 C1418 ) C1413_=_C1419( C1413 C1419 ) C1413_=_C1420( C1413 C1420 ) C1413_=_C1421( C1413 C1421 ) C1413_=_C3494( C1413 C3494 ) C1413_=_C3718( C1413 C3718 ) \nC1413_=_C3727( C1413 C3727 ) C1414_=_C1415( C1414 C1415 ) C1414_=_C1416( C1414 C1416 ) C1414_=_C1418( C1414 C1418 ) C1414_=_C1419( C1414 C1419 ) C1414_=_C1420( C1414 C1420 ) \nC1414_=_C1421( C1414 C1421 ) C1414_=_C2567( C1414 C2567 ) C1414_=_C3152( C1414 C3152 ) C1414_=_C3170( C1414 C3170 ) C1414_=_C3528( C1414 C3528 ) C1414_=_C3669( C1414 C3669 ) \nC1414_=_C3779( C1414 C3779 ) C1415_=_C1416( C1415 C1416 ) C1415_=_C1418( C1415 C1418 ) C1415_=_C1419( C1415 C1419 ) C1415_=_C1420( C1415 C1420 ) C1415_=_C1421( C1415 C1421 ) \nC1415_=_C1957( C1415 C1957 ) C1415_=_C2528( C1415 C2528 ) C1415_=_C2656( C1415 C2656 ) C1415_=_C2889( C1415 C2889 ) C1415_=_C2931( C1415 C2931 ) C1415_=_C2957( C1415 C2957 ) \nC1415_=_C3131( C1415 C3131 ) C1415_=_C3271( C1415 C3271 ) C1415_=_C3489( C1415 C3489 ) C1415_=_C3907( C1415 C3907 ) C1415_=_C3908( C1415 C3908 ) C1415_=_C3909( C1415 C3909 ) \nC1416_=_C1418( C1416 C1418 ) C1416_=_C1419( C1416 C1419 ) C1416_=_C1420( C1416 C1420 ) C1416_=_C1421( C1416 C1421 ) C1416_=_C2568( C1416 C2568 ) C1416_=_C3153( C1416 C3153 ) \nC1416_=_C3171( C1416 C3171 ) C1416_=_C3915( C1416 C3915 ) C1418_=_C1419( C1418 C1419 ) C1418_=_C1420( C1418 C1420 ) C1418_=_C1421(</w:t>
      </w:r>
    </w:p>
    <w:p>
      <w:pPr>
        <w:pStyle w:val="PreformattedText"/>
        <w:bidi w:val="0"/>
        <w:spacing w:before="0" w:after="0"/>
        <w:jc w:val="left"/>
        <w:rPr/>
      </w:pPr>
      <w:r>
        <w:rPr/>
        <w:t xml:space="preserve"> </w:t>
      </w:r>
      <w:r>
        <w:rPr/>
        <w:t>C1418 C1421 ) C1418_=_C3765( C1418 C3765 ) \nC1418_=_C3975( C1418 C3975 ) C1418_=_C3995( C1418 C3995 ) C1419_=_C1420( C1419 C1420 ) C1419_=_C1421( C1419 C1421 ) C1419_=_C3976( C1419 C3976 ) C1419_=_C4020( C1419 C4020 ) \nC1420_=_C1421( C1420 C1421 ) C1420_=_C2573( C1420 C2573 ) C1420_=_C3159( C1420 C3159 ) C1420_=_C3173( C1420 C3173 ) C1421_=_C3533( C1421 C3533 ) C1421_=_C3679( C1421 C3679 ) \nC1421_=_C3983( C1421 C3983 ) C1421_=_C4129( C1421 C4129 ) C1425_=_C1426( C1425 C1426 ) C1425_=_C1428( C1425 C1428 ) C1425_=_C1429( C1425 C1429 ) C1425_=_C1430( C1425 C1430 ) \nC1425_=_C1433( C1425 C1433 ) C1425_=_C1434( C1425 C1434 ) C1425_=_C1436( C1425 C1436 ) C1425_=_C1437( C1425 C1437 ) C1425_=_C1439( C1425 C1439 ) C1425_=_C1440( C1425 C1440 ) \nC1425_=_C1441( C1425 C1441 ) C1425_=_C1442( C1425 C1442 ) C1425_=_C1443( C1425 C1443 ) C1425_=_C2025( C1425 C2025 ) C1425_=_C2117( C1425 C2117 ) C1426_=_C1428( C1426 C1428 ) \nC1426_=_C1429( C1426 C1429 ) C1426_=_C1430( C1426 C1430 ) C1426_=_C1433( C1426 C1433 ) C1426_=_C1434( C1426 C1434 ) C1426_=_C1436( C1426 C1436 ) C1426_=_C1437( C1426 C1437 ) \nC1426_=_C1439( C1426 C1439 ) C1426_=_C1440( C1426 C1440 ) C1426_=_C1441( C1426 C1441 ) C1426_=_C1442( C1426 C1442 ) C1426_=_C1443( C1426 C1443 ) C1428_=_C1429( C1428 C1429 ) \nC1428_=_C1430( C1428 C1430 ) C1428_=_C1433( C1428 C1433 ) C1428_=_C1434( C1428 C1434 ) C1428_=_C1436( C1428 C1436 ) C1428_=_C1437( C1428 C1437 ) C1428_=_C1439( C1428 C1439 ) \nC1428_=_C1440( C1428 C1440 ) C1428_=_C1441( C1428 C1441 ) C1428_=_C1442( C1428 C1442 ) C1428_=_C1443( C1428 C1443 ) C1428_=_C1564( C1428 C1564 ) C1428_=_C1755( C1428 C1755 ) \nC1428_=_C1863( C1428 C1863 ) C1428_=_C1927( C1428 C1927 ) C1428_=_C2049( C1428 C2049 ) C1428_=_C2236( C1428 C2236 ) C1428_=_C2649( C1428 C2649 ) C1428_=_C2650( C1428 C2650 ) \nC1428_=_C2651( C1428 C2651 ) C1428_=_C2652( C1428 C2652 ) C1428_=_C2653( C1428 C2653 ) C1428_=_C2654( C1428 C2654 ) C1428_=_C2655( C1428 C2655 ) C1428_=_C2656( C1428 C2656 ) \nC1428_=_C2657( C1428 C2657 ) C1428_=_C2659( C1428 C2659 ) C1428_=_C2660( C1428 C2660 ) C1428_=_C2661( C1428 C2661 ) C1428_=_C2662( C1428 C2662 ) C1429_=_C1430( C1429 C1430 ) \nC1429_=_C1433( C1429 C1433 ) C1429_=_C1434( C1429 C1434 ) C1429_=_C1436( C1429 C1436 ) C1429_=_C1437( C1429 C1437 ) C1429_=_C1439( C1429 C1439 ) C1429_=_C1440( C1429 C1440 ) \nC1429_=_C1441( C1429 C1441 ) C1429_=_C1442( C1429 C1442 ) C1429_=_C1443( C1429 C1443 ) C1429_=_C2883( C1429 C2883 ) C1429_=_C2887( C1429 C2887 ) C1429_=_C2889( C1429 C2889 ) \nC1430_=_C1433( C1430 C1433 ) C1430_=_C1434( C1430 C1434 ) C1430_=_C1436( C1430 C1436 ) C1430_=_C1437( C1430 C1437 ) C1430_=_C1439( C1430 C1439 ) C1430_=_C1440( C1430 C1440 ) \nC1430_=_C1441( C1430 C1441 ) C1430_=_C1442( C1430 C1442 ) C1430_=_C1443( C1430 C1443 ) C1430_=_C2557( C1430 C2557 ) C1430_=_C2993( C1430 C2993 ) C1433_=_C1434( C1433 C1434 ) \nC1433_=_C1436( C1433 C1436 ) C1433_=_C1437( C1433 C1437 ) C1433_=_C1439( C1433 C1439 ) C1433_=_C1440( C1433 C1440 ) C1433_=_C1441( C1433 C1441 ) C1433_=_C1442( C1433 C1442 ) \nC1433_=_C1443( C1433 C1443 ) C1433_=_C2033( C1433 C2033 ) C1433_=_C3398( C1433 C3398 ) C1433_=_C3400( C1433 C3400 ) C1433_=_C3401( C1433 C3401 ) C1433_=_C3402( C1433 C3402 ) \nC1434_=_C1436( C1434 C1436 ) C1434_=_C1437( C1434 C1437 ) C1434_=_C1439( C1434 C1439 ) C1434_=_C1440( C1434 C1440 ) C1434_=_C1441( C1434 C1441 ) C1434_=_C1442( C1434 C1442 ) \nC1434_=_C1443( C1434 C1443 ) C1434_=_C3515( C1434 C3515 ) C1436_=_C1437( C1436 C1437 ) C1436_=_C1439( C1436 C1439 ) C1436_=_C1440( C1436 C1440 ) C1436_=_C1441( C1436 C1441 ) \nC1436_=_C1442( C1436 C1442 ) C1436_=_C1443( C1436 C1443 ) C1436_=_C2040( C1436 C2040 ) C1436_=_C3194( C1436 C3194 ) C1436_=_C3617( C1436 C3617 ) C1436_=_C3755( C1436 C3755 ) \nC1437_=_C1439( C1437 C1439 ) C1437_=_C1440( C1437 C1440 ) C1437_=_C1441( C1437 C1441 ) C1437_=_C1442( C1437 C1442 ) C1437_=_C1443( C1437 C1443 ) C1437_=_C3672( C1437 C3672 ) \nC1437_=_C3896( C1437 C3896 ) C1437_=_C3897( C1437 C3897 ) C1439_=_C1440( C1439 C1440 ) C1439_=_C1441( C1439 C1441 ) C1439_=_C1442( C1439 C1442 ) C1439_=_C1443( C1439 C1443 ) \nC1439_=_C3773( C1439 C3773 ) C1440_=_C1441( C1440 C1441 ) C1440_=_C1442( C1440 C1442 ) C1440_=_C1443( C1440 C1443 ) C1440_=_C2200( C1440 C2200 ) C1440_=_C2246( C1440 C2246 ) \nC1440_=_C3154( C1440 C3154 ) C1440_=_C3732( C1440 C3732 ) C1440_=_C4008( C1440 C4008 ) C1441_=_C1442( C1441 C1442 ) C1441_=_C1443( C1441 C1443 ) C1441_=_C2661( C1441 C2661 ) \nC1441_=_C3226( C1441 C3226 ) C1441_=_C3979( C1441 C3979 ) C1442_=_C1443( C1442 C1443 ) C1443_=_C3677( C1443 C3677 ) C1443_=_C3921( C1443 C3921 ) C1443_=_C4053( C1443 C4053 ) \nC1446_=_C1458( C1446 C1458 ) C1446_=_C1461( C1446 C1461 ) C1446_=_C1463( C1446 C1463 ) C1446_=_C1464( C1446 C1464 ) C1446_=_C1469( C1446 C1469 ) C1446_=_C1537( C1446 C1537 ) \nC1446_=_C1603( C1446 C1603 ) C1446_=_C1646( C1446 C1646 ) C1446_=_C1647( C1446 C1647 ) C1446_=_C1648( C1446 C1648 ) C1446_=_C1649( C1446 C1649 ) C1446_=_C1650( C1446 C1650 ) \nC1446_=_C1651( C1446 C1651 ) C1446_=_C1652( C1446 C1652 ) C1446_=_C1653( C1446 C1653 ) C1446_=_C1654( C1446 C1654 ) C1446_=_C1655( C1446 C1655 ) C1446_=_C1656( C1446 C1656 ) \nC1446_=_C1657( C1446 C1657 ) C1446_=_C1658( C1446 C1658 ) C1446_=_C1659( C1446 C1659 ) C1446_=_C1660( C1446 C1660 ) C1446_=_C1662( C1446 C1662 ) C1446_=_C1663( C1446 C1663 ) \nC1446_=_C1664( C1446 C1664 ) C1446_=_C1665( C1446 C1665 ) C1446_=_C1666( C1446 C1666 ) C1458_=_C1461( C1458 C1461 ) C1458_=_C1463( C1458 C1463 ) C1458_=_C1464( C1458 C1464 ) \nC1458_=_C1469( C1458 C1469 ) C1458_=_C1594( C1458 C1594 ) C1458_=_C1632( C1458 C1632 ) C1458_=_C1872( C1458 C1872 ) C1458_=_C1918( C1458 C1918 ) C1458_=_C2035( C1458 C2035 ) \nC1458_=_C2058( C1458 C2058 ) C1458_=_C2208( C1458 C2208 ) C1458_=_C2654( C1458 C2654 ) C1458_=_C2970( C1458 C2970 ) C1458_=_C2975( C1458 C2975 ) C1458_=_C3009( C1458 C3009 ) \nC1458_=_C3315( C1458 C3315 ) C1458_=_C3398( C1458 C3398 ) C1458_=_C3546( C1458 C3546 ) C1458_=_C3588( C1458 C3588 ) C1458_=_C3613( C1458 C3613 ) C1458_=_C3614( C1458 C3614 ) \nC1458_=_C3615( C1458 C3615 ) C1458_=_C3616( C1458 C3616 ) C1458_=_C3617( C1458 C3617 ) C1458_=_C3618( C1458 C3618 ) C1458_=_C3619( C1458 C3619 ) C1458_=_C3621( C1458 C3621 ) \nC1458_=_C3622( C1458 C3622 ) C1461_=_C1463( C1461 C1463 ) C1461_=_C1464( C1461 C1464 ) C1461_=_C1469( C1461 C1469 ) C1461_=_C1530( C1461 C1530 ) C1461_=_C1597( C1461 C1597 ) \nC1461_=_C1639( C1461 C1639 ) C1461_=_C1921( C1461 C1921 ) C1461_=_C2064( C1461 C2064 ) C1461_=_C2117( C1461 C2117 ) C1461_=_C2211( C1461 C2211 ) C1461_=_C2790( C1461 C2790 ) \nC1461_=_C2905( C1461 C2905 ) C1461_=_C3245( C1461 C3245 ) C1461_=_C3618( C1461 C3618 ) C1461_=_C3635( C1461 C3635 ) C1461_=_C3673( C1461 C3673 ) C1461_=_C3824( C1461 C3824 ) \nC1461_=_C3850( C1461 C3850 ) C1461_=_C3896( C1461 C3896 ) C1461_=_C3920( C1461 C3920 ) C1461_=_C3921( C1461 C3921 ) C1461_=_C3922( C1461 C3922 ) C1461_=_C3923( C1461 C3923 ) \nC1461_=_C3925( C1461 C3925 ) C1461_=_C3926( C1461 C3926 ) C1461_=_C3927( C1461 C3927 ) C1463_=_C1464( C1463 C1464 ) C1463_=_C1469( C1463 C1469 ) C1463_=_C1572( C1463 C1572 ) \nC1463_=_C1807( C1463 C1807 ) C1463_=_C2212( C1463 C2212 ) C1463_=_C2279( C1463 C2279 ) C1463_=_C2493( C1463 C2493 ) C1463_=_C2671( C1463 C2671 ) C1463_=_C3223( C1463 C3223 ) \nC1463_=_C3272( C1463 C3272 ) C1463_=_C3584( C1463 C3584 ) C1463_=_C3718( C1463 C3718 ) C1463_=_C3802( C1463 C3802 ) C1463_=_C3931( C1463 C3931 ) C1463_=_C3975( C1463 C3975 ) \nC1463_=_C3976( C1463 C3976 ) C1463_=_C3977( C1463 C3977 ) C1463_=_C3978( C1463 C3978 ) C1463_=_C3979( C1463 C3979 ) C1463_=_C3980( C1463 C3980 ) C1463_=_C3981( C1463 C3981 ) \nC1463_=_C3982( C1463 C3982 ) C1463_=_C3983( C1463 C3983 ) C1464_=_C1469( C1464 C1469 ) C1464_=_C1598( C1464 C1598 ) C1464_=_C1641( C1464 C1641 ) C1464_=_C1923( C1464 C1923 ) \nC1464_=_C2213( C1464 C2213 ) C1464_=_C2480( C1464 C2480 ) C1464_=_C2531( C1464 C2531 ) C1464_=_C2570( C1464 C2570 ) C1464_=_C2642( C1464 C2642 ) C1464_=_C2726( C1464 C2726 ) \nC1464_=_C2980( C1464 C2980 ) C1464_=_C3636( C1464 C3636 ) C1464_=_C3695( C1464 C3695 ) C1464_=_C3766( C1464 C3766 ) C1464_=_C3915( C1464 C3915 ) C1464_=_C3920( C1464 C3920 ) \nC1464_=_C3939( C1464 C3939 ) C1464_=_C3987( C1464 C3987 ) C1464_=_C4052( C1464 C4052 ) C1464_=_C4053( C1464 C4053 ) C1464_=_C4054( C1464 C4054 ) C1464_=_C4055( C1464 C4055 ) \nC1464_=_C4056( C1464 C4056 ) C1464_=_C4057( C1464 C4057 ) C1469_=_C1599( C1469 C1599 ) C1469_=_C1643( C1469 C1643 ) C1469_=_C1924( C1469 C1924 ) C1469_=_C2216( C1469 C2216 ) \nC1469_=_C2248( C1469 C2248 ) C1469_=_C2350( C1469 C2350 ) C1469_=_C3621( C1469 C3621 ) C1469_=_C3638( C1469 C3638 ) C1469_=_C4055( C1469 C4055 ) C1469_=_C4072( C1469 C4072 ) \nC1469_=_C4119( C1469 C4119 ) C1469_=_C4120( C1469 C4120 ) C1478_=_C1481( C1478 C1481 ) C1478_=_C1566( C1478 C1566 ) C1478_=_C2506( C1478 C2506 ) C1478_=_C2765( C1478 C2765 ) \nC1478_=_C3107( C1478 C3107 ) C1478_=_C3135( C1478 C3135 ) C1478_=_C3148( C1478 C3148 ) C1478_=_C3149( C1478 C3149 ) C1478_=_C3150( C1478 C3150 ) C1478_=_C3152( C1478 C3152 ) \nC1478_=_C3153( C1478 C3153 ) C1478_=_C3154( C1478 C3154 ) C1478_=_C3155( C1478 C3155 ) C1478_=_C3156( C1478 C3156 ) C1478_=_C3157( C1478 C3157 ) C1478_=_C3158( C1478 C3158 ) \nC1478_=_C3159( C1478 C3159 ) C1478_=_C3160( C1478 C3160 ) C1481_=_C1569( C1481 C1569 ) C1481_=_C1955( C1481 C1955 ) C1481_=_C2638( C1481 C2638 ) C1481_=_C2900( C1481 C2900 ) \nC1481_=_C3207( C1481 C3207 ) C1481_=_C3414( C1481 C3414 ) C1481_=_C3599( C1481 C3599 ) C1481_=_C3680( C1481 C3680 ) C1481_=_C3710( C1481 C3710 ) C1481_=_C3712( C1481 C3712 ) \nC1481_=_C3713( C1481 C3713 ) C1481_=_C3714( C1481 C3714 ) C1481_=_C3715( C1481 C3715 ) C1481_=_C3716( C1481 C3716 ) C1481_=_C3717( C1481 C3717 ) C1490_=_C1491( C1490 C1491 ) \nC1490_=_C1492( C1490 C1492 ) C1490_=_C1493( C1490 C1493 ) C1490_=_C1495( C1490 C1495 ) C1490_=_C1496( C1490 C1496 ) C1490_=_C1497( C1490 C1497 ) C1490_=_C1499( C1490 C1499 ) \nC1490_=_C1500(</w:t>
      </w:r>
    </w:p>
    <w:p>
      <w:pPr>
        <w:pStyle w:val="PreformattedText"/>
        <w:bidi w:val="0"/>
        <w:spacing w:before="0" w:after="0"/>
        <w:jc w:val="left"/>
        <w:rPr/>
      </w:pPr>
      <w:r>
        <w:rPr/>
        <w:t xml:space="preserve"> </w:t>
      </w:r>
      <w:r>
        <w:rPr/>
        <w:t>C1490 C1500 ) C1490_=_C1503( C1490 C1503 ) C1490_=_C1505( C1490 C1505 ) C1490_=_C1507( C1490 C1507 ) C1490_=_C1508( C1490 C1508 ) C1490_=_C1509( C1490 C1509 ) \nC1490_=_C1510( C1490 C1510 ) C1490_=_C1511( C1490 C1511 ) C1490_=_C1512( C1490 C1512 ) C1490_=_C1990( C1490 C1990 ) C1490_=_C1994( C1490 C1994 ) C1491_=_C1492( C1491 C1492 ) \nC1491_=_C1493( C1491 C1493 ) C1491_=_C1495( C1491 C1495 ) C1491_=_C1496( C1491 C1496 ) C1491_=_C1497( C1491 C1497 ) C1491_=_C1499( C1491 C1499 ) C1491_=_C1500( C1491 C1500 ) \nC1491_=_C1503( C1491 C1503 ) C1491_=_C1505( C1491 C1505 ) C1491_=_C1507( C1491 C1507 ) C1491_=_C1508( C1491 C1508 ) C1491_=_C1509( C1491 C1509 ) C1491_=_C1510( C1491 C1510 ) \nC1491_=_C1511( C1491 C1511 ) C1491_=_C1512( C1491 C1512 ) C1491_=_C2260( C1491 C2260 ) C1492_=_C1493( C1492 C1493 ) C1492_=_C1495( C1492 C1495 ) C1492_=_C1496( C1492 C1496 ) \nC1492_=_C1497( C1492 C1497 ) C1492_=_C1499( C1492 C1499 ) C1492_=_C1500( C1492 C1500 ) C1492_=_C1503( C1492 C1503 ) C1492_=_C1505( C1492 C1505 ) C1492_=_C1507( C1492 C1507 ) \nC1492_=_C1508( C1492 C1508 ) C1492_=_C1509( C1492 C1509 ) C1492_=_C1510( C1492 C1510 ) C1492_=_C1511( C1492 C1511 ) C1492_=_C1512( C1492 C1512 ) C1492_=_C1756( C1492 C1756 ) \nC1492_=_C2678( C1492 C2678 ) C1493_=_C1495( C1493 C1495 ) C1493_=_C1496( C1493 C1496 ) C1493_=_C1497( C1493 C1497 ) C1493_=_C1499( C1493 C1499 ) C1493_=_C1500( C1493 C1500 ) \nC1493_=_C1503( C1493 C1503 ) C1493_=_C1505( C1493 C1505 ) C1493_=_C1507( C1493 C1507 ) C1493_=_C1508( C1493 C1508 ) C1493_=_C1509( C1493 C1509 ) C1493_=_C1510( C1493 C1510 ) \nC1493_=_C1511( C1493 C1511 ) C1493_=_C1512( C1493 C1512 ) C1493_=_C2732( C1493 C2732 ) C1493_=_C2735( C1493 C2735 ) C1493_=_C2736( C1493 C2736 ) C1493_=_C2737( C1493 C2737 ) \nC1493_=_C2738( C1493 C2738 ) C1493_=_C2745( C1493 C2745 ) C1495_=_C1496( C1495 C1496 ) C1495_=_C1497( C1495 C1497 ) C1495_=_C1499( C1495 C1499 ) C1495_=_C1500( C1495 C1500 ) \nC1495_=_C1503( C1495 C1503 ) C1495_=_C1505( C1495 C1505 ) C1495_=_C1507( C1495 C1507 ) C1495_=_C1508( C1495 C1508 ) C1495_=_C1509( C1495 C1509 ) C1495_=_C1510( C1495 C1510 ) \nC1495_=_C1511( C1495 C1511 ) C1495_=_C1512( C1495 C1512 ) C1495_=_C1652( C1495 C1652 ) C1495_=_C1929( C1495 C1929 ) C1495_=_C2866( C1495 C2866 ) C1495_=_C2871( C1495 C2871 ) \nC1495_=_C2877( C1495 C2877 ) C1496_=_C1497( C1496 C1497 ) C1496_=_C1499( C1496 C1499 ) C1496_=_C1500( C1496 C1500 ) C1496_=_C1503( C1496 C1503 ) C1496_=_C1505( C1496 C1505 ) \nC1496_=_C1507( C1496 C1507 ) C1496_=_C1508( C1496 C1508 ) C1496_=_C1509( C1496 C1509 ) C1496_=_C1510( C1496 C1510 ) C1496_=_C1511( C1496 C1511 ) C1496_=_C1512( C1496 C1512 ) \nC1496_=_C1759( C1496 C1759 ) C1496_=_C2848( C1496 C2848 ) C1496_=_C2897( C1496 C2897 ) C1496_=_C2899( C1496 C2899 ) C1496_=_C2900( C1496 C2900 ) C1496_=_C2905( C1496 C2905 ) \nC1496_=_C2907( C1496 C2907 ) C1497_=_C1499( C1497 C1499 ) C1497_=_C1500( C1497 C1500 ) C1497_=_C1503( C1497 C1503 ) C1497_=_C1505( C1497 C1505 ) C1497_=_C1507( C1497 C1507 ) \nC1497_=_C1508( C1497 C1508 ) C1497_=_C1509( C1497 C1509 ) C1497_=_C1510( C1497 C1510 ) C1497_=_C1511( C1497 C1511 ) C1497_=_C1512( C1497 C1512 ) C1497_=_C1761( C1497 C1761 ) \nC1497_=_C2650( C1497 C2650 ) C1497_=_C2849( C1497 C2849 ) C1497_=_C2975( C1497 C2975 ) C1497_=_C2980( C1497 C2980 ) C1499_=_C1500( C1499 C1500 ) C1499_=_C1503( C1499 C1503 ) \nC1499_=_C1505( C1499 C1505 ) C1499_=_C1507( C1499 C1507 ) C1499_=_C1508( C1499 C1508 ) C1499_=_C1509( C1499 C1509 ) C1499_=_C1510( C1499 C1510 ) C1499_=_C1511( C1499 C1511 ) \nC1499_=_C1512( C1499 C1512 ) C1499_=_C3162( C1499 C3162 ) C1499_=_C3202( C1499 C3202 ) C1499_=_C3204( C1499 C3204 ) C1499_=_C3205( C1499 C3205 ) C1499_=_C3206( C1499 C3206 ) \nC1499_=_C3207( C1499 C3207 ) C1499_=_C3208( C1499 C3208 ) C1499_=_C3211( C1499 C3211 ) C1499_=_C3215( C1499 C3215 ) C1500_=_C1503( C1500 C1503 ) C1500_=_C1505( C1500 C1505 ) \nC1500_=_C1507( C1500 C1507 ) C1500_=_C1508( C1500 C1508 ) C1500_=_C1509( C1500 C1509 ) C1500_=_C1510( C1500 C1510 ) C1500_=_C1511( C1500 C1511 ) C1500_=_C1512( C1500 C1512 ) \nC1500_=_C1764( C1500 C1764 ) C1500_=_C2851( C1500 C2851 ) C1500_=_C3077( C1500 C3077 ) C1503_=_C1505( C1503 C1505 ) C1503_=_C1507( C1503 C1507 ) C1503_=_C1508( C1503 C1508 ) \nC1503_=_C1509( C1503 C1509 ) C1503_=_C1510( C1503 C1510 ) C1503_=_C1511( C1503 C1511 ) C1503_=_C1512( C1503 C1512 ) C1503_=_C2034( C1503 C2034 ) C1503_=_C3588( C1503 C3588 ) \nC1503_=_C3590( C1503 C3590 ) C1505_=_C1507( C1505 C1507 ) C1505_=_C1508( C1505 C1508 ) C1505_=_C1509( C1505 C1509 ) C1505_=_C1510( C1505 C1510 ) C1505_=_C1511( C1505 C1511 ) \nC1505_=_C1512( C1505 C1512 ) C1505_=_C1678( C1505 C1678 ) C1505_=_C1994( C1505 C1994 ) C1505_=_C2260( C1505 C2260 ) C1505_=_C2313( C1505 C2313 ) C1505_=_C2593( C1505 C2593 ) \nC1505_=_C2871( C1505 C2871 ) C1505_=_C3012( C1505 C3012 ) C1505_=_C3319( C1505 C3319 ) C1505_=_C3401( C1505 C3401 ) C1505_=_C3590( C1505 C3590 ) C1505_=_C3615( C1505 C3615 ) \nC1505_=_C3658( C1505 C3658 ) C1505_=_C3753( C1505 C3753 ) C1505_=_C3754( C1505 C3754 ) C1505_=_C3755( C1505 C3755 ) C1505_=_C3756( C1505 C3756 ) C1505_=_C3757( C1505 C3757 ) \nC1505_=_C3758( C1505 C3758 ) C1505_=_C3759( C1505 C3759 ) C1507_=_C1508( C1507 C1508 ) C1507_=_C1509( C1507 C1509 ) C1507_=_C1510( C1507 C1510 ) C1507_=_C1511( C1507 C1511 ) \nC1507_=_C1512( C1507 C1512 ) C1507_=_C2039( C1507 C2039 ) C1507_=_C3754( C1507 C3754 ) C1508_=_C1509( C1508 C1509 ) C1508_=_C1510( C1508 C1510 ) C1508_=_C1511( C1508 C1511 ) \nC1508_=_C1512( C1508 C1512 ) C1508_=_C2569( C1508 C2569 ) C1508_=_C3757( C1508 C3757 ) C1508_=_C3764( C1508 C3764 ) C1508_=_C3939( C1508 C3939 ) C1509_=_C1510( C1509 C1510 ) \nC1509_=_C1511( C1509 C1511 ) C1509_=_C1512( C1509 C1512 ) C1509_=_C3172( C1509 C3172 ) C1509_=_C3475( C1509 C3475 ) C1509_=_C3496( C1509 C3496 ) C1509_=_C3674( C1509 C3674 ) \nC1509_=_C3774( C1509 C3774 ) C1509_=_C3967( C1509 C3967 ) C1510_=_C1511( C1510 C1511 ) C1510_=_C1512( C1510 C1512 ) C1510_=_C1769( C1510 C1769 ) C1510_=_C2860( C1510 C2860 ) \nC1511_=_C1512( C1511 C1512 ) C1511_=_C1770( C1511 C1770 ) C1511_=_C2862( C1511 C2862 ) C1511_=_C3502( C1511 C3502 ) C1512_=_C1771( C1512 C1771 ) C1512_=_C2863( C1512 C2863 ) \nC1512_=_C3086( C1512 C3086 ) C1512_=_C3160( C1512 C3160 ) C1512_=_C3229( C1512 C3229 ) C1514_=_C1515( C1514 C1515 ) C1514_=_C1516( C1514 C1516 ) C1514_=_C1521( C1514 C1521 ) \nC1514_=_C1522( C1514 C1522 ) C1514_=_C1530( C1514 C1530 ) C1514_=_C1755( C1514 C1755 ) C1514_=_C1756( C1514 C1756 ) C1514_=_C1757( C1514 C1757 ) C1514_=_C1759( C1514 C1759 ) \nC1514_=_C1760( C1514 C1760 ) C1514_=_C1761( C1514 C1761 ) C1514_=_C1764( C1514 C1764 ) C1514_=_C1765( C1514 C1765 ) C1514_=_C1766( C1514 C1766 ) C1514_=_C1767( C1514 C1767 ) \nC1514_=_C1769( C1514 C1769 ) C1514_=_C1770( C1514 C1770 ) C1514_=_C1771( C1514 C1771 ) C1515_=_C1516( C1515 C1516 ) C1515_=_C1521( C1515 C1521 ) C1515_=_C1522( C1515 C1522 ) \nC1515_=_C1530( C1515 C1530 ) C1515_=_C1538( C1515 C1538 ) C1515_=_C1647( C1515 C1647 ) C1515_=_C1927( C1515 C1927 ) C1515_=_C1928( C1515 C1928 ) C1515_=_C1929( C1515 C1929 ) \nC1515_=_C1930( C1515 C1930 ) C1515_=_C1931( C1515 C1931 ) C1515_=_C1932( C1515 C1932 ) C1515_=_C1935( C1515 C1935 ) C1515_=_C1936( C1515 C1936 ) C1515_=_C1937( C1515 C1937 ) \nC1515_=_C1938( C1515 C1938 ) C1515_=_C1941( C1515 C1941 ) C1516_=_C1521( C1516 C1521 ) C1516_=_C1522( C1516 C1522 ) C1516_=_C1530( C1516 C1530 ) C1516_=_C1625( C1516 C1625 ) \nC1516_=_C1773( C1516 C1773 ) C1516_=_C2025( C1516 C2025 ) C1516_=_C2026( C1516 C2026 ) C1516_=_C2027( C1516 C2027 ) C1516_=_C2028( C1516 C2028 ) C1516_=_C2029( C1516 C2029 ) \nC1516_=_C2030( C1516 C2030 ) C1516_=_C2031( C1516 C2031 ) C1516_=_C2032( C1516 C2032 ) C1516_=_C2033( C1516 C2033 ) C1516_=_C2034( C1516 C2034 ) C1516_=_C2035( C1516 C2035 ) \nC1516_=_C2036( C1516 C2036 ) C1516_=_C2038( C1516 C2038 ) C1516_=_C2039( C1516 C2039 ) C1516_=_C2040( C1516 C2040 ) C1516_=_C2042( C1516 C2042 ) C1516_=_C2043( C1516 C2043 ) \nC1516_=_C2044( C1516 C2044 ) C1516_=_C2045( C1516 C2045 ) C1516_=_C2046( C1516 C2046 ) C1516_=_C2047( C1516 C2047 ) C1516_=_C2048( C1516 C2048 ) C1521_=_C1522( C1521 C1522 ) \nC1521_=_C1530( C1521 C1530 ) C1521_=_C1844( C1521 C1844 ) C1521_=_C1971( C1521 C1971 ) C1521_=_C2651( C1521 C2651 ) C1521_=_C2866( C1521 C2866 ) C1521_=_C3077( C1521 C3077 ) \nC1521_=_C3078( C1521 C3078 ) C1521_=_C3079( C1521 C3079 ) C1521_=_C3080( C1521 C3080 ) C1521_=_C3081( C1521 C3081 ) C1521_=_C3082( C1521 C3082 ) C1521_=_C3083( C1521 C3083 ) \nC1521_=_C3085( C1521 C3085 ) C1521_=_C3086( C1521 C3086 ) C1522_=_C1530( C1522 C1530 ) C1522_=_C1567( C1522 C1567 ) C1522_=_C2652( C1522 C2652 ) C1522_=_C3217( C1522 C3217 ) \nC1522_=_C3218( C1522 C3218 ) C1522_=_C3219( C1522 C3219 ) C1522_=_C3220( C1522 C3220 ) C1522_=_C3222( C1522 C3222 ) C1522_=_C3223( C1522 C3223 ) C1522_=_C3224( C1522 C3224 ) \nC1522_=_C3225( C1522 C3225 ) C1522_=_C3226( C1522 C3226 ) C1522_=_C3227( C1522 C3227 ) C1522_=_C3228( C1522 C3228 ) C1522_=_C3229( C1522 C3229 ) C1530_=_C1597( C1530 C1597 ) \nC1530_=_C1639( C1530 C1639 ) C1530_=_C1921( C1530 C1921 ) C1530_=_C2064( C1530 C2064 ) C1530_=_C2117( C1530 C2117 ) C1530_=_C2211( C1530 C2211 ) C1530_=_C2790( C1530 C2790 ) \nC1530_=_C2905( C1530 C2905 ) C1530_=_C3245( C1530 C3245 ) C1530_=_C3618( C1530 C3618 ) C1530_=_C3635( C1530 C3635 ) C1530_=_C3673( C1530 C3673 ) C1530_=_C3824( C1530 C3824 ) \nC1530_=_C3850( C1530 C3850 ) C1530_=_C3896( C1530 C3896 ) C1530_=_C3920( C1530 C3920 ) C1530_=_C3921( C1530 C3921 ) C1530_=_C3922( C1530 C3922 ) C1530_=_C3923( C1530 C3923 ) \nC1530_=_C3925( C1530 C3925 ) C1530_=_C3926( C1530 C3926 ) C1530_=_C3927( C1530 C3927 ) C1537_=_C1538( C1537 C1538 ) C1537_=_C1548( C1537 C1548 ) C1537_=_C1549( C1537 C1549 ) \nC1537_=_C1558( C1537 C1558 ) C1537_=_C1603( C1537 C1603 ) C1537_=_C1646( C1537 C1646 ) C1537_=_C1647( C1537 C1647 ) C1537_=_C1648( C1537 C1648 ) C1537_=_C1649( C1537 C1649 ) \nC1537_=_C1650( C1537 C1650 ) C1537_=_C1651( C1537 C1651 ) C1537_=_C1652(</w:t>
      </w:r>
    </w:p>
    <w:p>
      <w:pPr>
        <w:pStyle w:val="PreformattedText"/>
        <w:bidi w:val="0"/>
        <w:spacing w:before="0" w:after="0"/>
        <w:jc w:val="left"/>
        <w:rPr/>
      </w:pPr>
      <w:r>
        <w:rPr/>
        <w:t xml:space="preserve"> </w:t>
      </w:r>
      <w:r>
        <w:rPr/>
        <w:t>C1537 C1652 ) C1537_=_C1653( C1537 C1653 ) C1537_=_C1654( C1537 C1654 ) C1537_=_C1655( C1537 C1655 ) \nC1537_=_C1656( C1537 C1656 ) C1537_=_C1657( C1537 C1657 ) C1537_=_C1658( C1537 C1658 ) C1537_=_C1659( C1537 C1659 ) C1537_=_C1660( C1537 C1660 ) C1537_=_C1662( C1537 C1662 ) \nC1537_=_C1663( C1537 C1663 ) C1537_=_C1664( C1537 C1664 ) C1537_=_C1665( C1537 C1665 ) C1537_=_C1666( C1537 C1666 ) C1538_=_C1548( C1538 C1548 ) C1538_=_C1549( C1538 C1549 ) \nC1538_=_C1558( C1538 C1558 ) C1538_=_C1647( C1538 C1647 ) C1538_=_C1927( C1538 C1927 ) C1538_=_C1928( C1538 C1928 ) C1538_=_C1929( C1538 C1929 ) C1538_=_C1930( C1538 C1930 ) \nC1538_=_C1931( C1538 C1931 ) C1538_=_C1932( C1538 C1932 ) C1538_=_C1935( C1538 C1935 ) C1538_=_C1936( C1538 C1936 ) C1538_=_C1937( C1538 C1937 ) C1538_=_C1938( C1538 C1938 ) \nC1538_=_C1941( C1538 C1941 ) C1548_=_C1549( C1548 C1549 ) C1548_=_C1558( C1548 C1558 ) C1548_=_C2409( C1548 C2409 ) C1548_=_C2634( C1548 C2634 ) C1548_=_C2698( C1548 C2698 ) \nC1548_=_C2735( C1548 C2735 ) C1548_=_C3089( C1548 C3089 ) C1548_=_C3204( C1548 C3204 ) C1548_=_C3467( C1548 C3467 ) C1548_=_C3468( C1548 C3468 ) C1548_=_C3469( C1548 C3469 ) \nC1548_=_C3472( C1548 C3472 ) C1548_=_C3474( C1548 C3474 ) C1548_=_C3475( C1548 C3475 ) C1548_=_C3478( C1548 C3478 ) C1549_=_C1558( C1549 C1558 ) C1549_=_C2410( C1549 C2410 ) \nC1549_=_C2635( C1549 C2635 ) C1549_=_C2700( C1549 C2700 ) C1549_=_C2782( C1549 C2782 ) C1549_=_C2830( C1549 C2830 ) C1549_=_C3028( C1549 C3028 ) C1549_=_C3090( C1549 C3090 ) \nC1549_=_C3520( C1549 C3520 ) C1549_=_C3521( C1549 C3521 ) C1549_=_C3522( C1549 C3522 ) C1549_=_C3523( C1549 C3523 ) C1549_=_C3524( C1549 C3524 ) C1549_=_C3527( C1549 C3527 ) \nC1549_=_C3528( C1549 C3528 ) C1549_=_C3529( C1549 C3529 ) C1549_=_C3530( C1549 C3530 ) C1549_=_C3531( C1549 C3531 ) C1549_=_C3533( C1549 C3533 ) C1549_=_C3534( C1549 C3534 ) \nC1558_=_C1660( C1558 C1660 ) C1558_=_C1980( C1558 C1980 ) C1558_=_C2477( C1558 C2477 ) C1558_=_C2877( C1558 C2877 ) C1558_=_C2933( C1558 C2933 ) C1558_=_C3073( C1558 C3073 ) \nC1558_=_C3332( C1558 C3332 ) C1558_=_C3376( C1558 C3376 ) C1558_=_C3461( C1558 C3461 ) C1558_=_C3779( C1558 C3779 ) C1558_=_C3844( C1558 C3844 ) C1558_=_C3851( C1558 C3851 ) \nC1558_=_C3897( C1558 C3897 ) C1558_=_C3960( C1558 C3960 ) C1558_=_C3961( C1558 C3961 ) C1558_=_C3962( C1558 C3962 ) C1564_=_C1566( C1564 C1566 ) C1564_=_C1567( C1564 C1567 ) \nC1564_=_C1569( C1564 C1569 ) C1564_=_C1572( C1564 C1572 ) C1564_=_C1755( C1564 C1755 ) C1564_=_C1863( C1564 C1863 ) C1564_=_C1927( C1564 C1927 ) C1564_=_C2049( C1564 C2049 ) \nC1564_=_C2236( C1564 C2236 ) C1564_=_C2649( C1564 C2649 ) C1564_=_C2650( C1564 C2650 ) C1564_=_C2651( C1564 C2651 ) C1564_=_C2652( C1564 C2652 ) C1564_=_C2653( C1564 C2653 ) \nC1564_=_C2654( C1564 C2654 ) C1564_=_C2655( C1564 C2655 ) C1564_=_C2656( C1564 C2656 ) C1564_=_C2657( C1564 C2657 ) C1564_=_C2659( C1564 C2659 ) C1564_=_C2660( C1564 C2660 ) \nC1564_=_C2661( C1564 C2661 ) C1564_=_C2662( C1564 C2662 ) C1566_=_C1567( C1566 C1567 ) C1566_=_C1569( C1566 C1569 ) C1566_=_C1572( C1566 C1572 ) C1566_=_C2506( C1566 C2506 ) \nC1566_=_C2765( C1566 C2765 ) C1566_=_C3107( C1566 C3107 ) C1566_=_C3135( C1566 C3135 ) C1566_=_C3148( C1566 C3148 ) C1566_=_C3149( C1566 C3149 ) C1566_=_C3150( C1566 C3150 ) \nC1566_=_C3152( C1566 C3152 ) C1566_=_C3153( C1566 C3153 ) C1566_=_C3154( C1566 C3154 ) C1566_=_C3155( C1566 C3155 ) C1566_=_C3156( C1566 C3156 ) C1566_=_C3157( C1566 C3157 ) \nC1566_=_C3158( C1566 C3158 ) C1566_=_C3159( C1566 C3159 ) C1566_=_C3160( C1566 C3160 ) C1567_=_C1569( C1567 C1569 ) C1567_=_C1572( C1567 C1572 ) C1567_=_C2652( C1567 C2652 ) \nC1567_=_C3217( C1567 C3217 ) C1567_=_C3218( C1567 C3218 ) C1567_=_C3219( C1567 C3219 ) C1567_=_C3220( C1567 C3220 ) C1567_=_C3222( C1567 C3222 ) C1567_=_C3223( C1567 C3223 ) \nC1567_=_C3224( C1567 C3224 ) C1567_=_C3225( C1567 C3225 ) C1567_=_C3226( C1567 C3226 ) C1567_=_C3227( C1567 C3227 ) C1567_=_C3228( C1567 C3228 ) C1567_=_C3229( C1567 C3229 ) \nC1569_=_C1572( C1569 C1572 ) C1569_=_C1955( C1569 C1955 ) C1569_=_C2638( C1569 C2638 ) C1569_=_C2900( C1569 C2900 ) C1569_=_C3207( C1569 C3207 ) C1569_=_C3414( C1569 C3414 ) \nC1569_=_C3599( C1569 C3599 ) C1569_=_C3680( C1569 C3680 ) C1569_=_C3710( C1569 C3710 ) C1569_=_C3712( C1569 C3712 ) C1569_=_C3713( C1569 C3713 ) C1569_=_C3714( C1569 C3714 ) \nC1569_=_C3715( C1569 C3715 ) C1569_=_C3716( C1569 C3716 ) C1569_=_C3717( C1569 C3717 ) C1572_=_C1807( C1572 C1807 ) C1572_=_C2212( C1572 C2212 ) C1572_=_C2279( C1572 C2279 ) \nC1572_=_C2493( C1572 C2493 ) C1572_=_C2671( C1572 C2671 ) C1572_=_C3223( C1572 C3223 ) C1572_=_C3272( C1572 C3272 ) C1572_=_C3584( C1572 C3584 ) C1572_=_C3718( C1572 C3718 ) \nC1572_=_C3802( C1572 C3802 ) C1572_=_C3931( C1572 C3931 ) C1572_=_C3975( C1572 C3975 ) C1572_=_C3976( C1572 C3976 ) C1572_=_C3977( C1572 C3977 ) C1572_=_C3978( C1572 C3978 ) \nC1572_=_C3979( C1572 C3979 ) C1572_=_C3980( C1572 C3980 ) C1572_=_C3981( C1572 C3981 ) C1572_=_C3982( C1572 C3982 ) C1572_=_C3983( C1572 C3983 ) C1591_=_C1594( C1591 C1594 ) \nC1591_=_C1597( C1591 C1597 ) C1591_=_C1598( C1591 C1598 ) C1591_=_C1599( C1591 C1599 ) C1591_=_C2561( C1591 C2561 ) C1591_=_C2732( C1591 C2732 ) C1591_=_C2966( C1591 C2966 ) \nC1591_=_C3108( C1591 C3108 ) C1591_=_C3148( C1591 C3148 ) C1591_=_C3162( C1591 C3162 ) C1591_=_C3163( C1591 C3163 ) C1591_=_C3164( C1591 C3164 ) C1591_=_C3168( C1591 C3168 ) \nC1591_=_C3170( C1591 C3170 ) C1591_=_C3171( C1591 C3171 ) C1591_=_C3172( C1591 C3172 ) C1591_=_C3173( C1591 C3173 ) C1594_=_C1597( C1594 C1597 ) C1594_=_C1598( C1594 C1598 ) \nC1594_=_C1599( C1594 C1599 ) C1594_=_C1632( C1594 C1632 ) C1594_=_C1872( C1594 C1872 ) C1594_=_C1918( C1594 C1918 ) C1594_=_C2035( C1594 C2035 ) C1594_=_C2058( C1594 C2058 ) \nC1594_=_C2208( C1594 C2208 ) C1594_=_C2654( C1594 C2654 ) C1594_=_C2970( C1594 C2970 ) C1594_=_C2975( C1594 C2975 ) C1594_=_C3009( C1594 C3009 ) C1594_=_C3315( C1594 C3315 ) \nC1594_=_C3398( C1594 C3398 ) C1594_=_C3546( C1594 C3546 ) C1594_=_C3588( C1594 C3588 ) C1594_=_C3613( C1594 C3613 ) C1594_=_C3614( C1594 C3614 ) C1594_=_C3615( C1594 C3615 ) \nC1594_=_C3616( C1594 C3616 ) C1594_=_C3617( C1594 C3617 ) C1594_=_C3618( C1594 C3618 ) C1594_=_C3619( C1594 C3619 ) C1594_=_C3621( C1594 C3621 ) C1594_=_C3622( C1594 C3622 ) \nC1597_=_C1598( C1597 C1598 ) C1597_=_C1599( C1597 C1599 ) C1597_=_C1639( C1597 C1639 ) C1597_=_C1921( C1597 C1921 ) C1597_=_C2064( C1597 C2064 ) C1597_=_C2117( C1597 C2117 ) \nC1597_=_C2211( C1597 C2211 ) C1597_=_C2790( C1597 C2790 ) C1597_=_C2905( C1597 C2905 ) C1597_=_C3245( C1597 C3245 ) C1597_=_C3618( C1597 C3618 ) C1597_=_C3635( C1597 C3635 ) \nC1597_=_C3673( C1597 C3673 ) C1597_=_C3824( C1597 C3824 ) C1597_=_C3850( C1597 C3850 ) C1597_=_C3896( C1597 C3896 ) C1597_=_C3920( C1597 C3920 ) C1597_=_C3921( C1597 C3921 ) \nC1597_=_C3922( C1597 C3922 ) C1597_=_C3923( C1597 C3923 ) C1597_=_C3925( C1597 C3925 ) C1597_=_C3926( C1597 C3926 ) C1597_=_C3927( C1597 C3927 ) C1598_=_C1599( C1598 C1599 ) \nC1598_=_C1641( C1598 C1641 ) C1598_=_C1923( C1598 C1923 ) C1598_=_C2213( C1598 C2213 ) C1598_=_C2480( C1598 C2480 ) C1598_=_C2531( C1598 C2531 ) C1598_=_C2570( C1598 C2570 ) \nC1598_=_C2642( C1598 C2642 ) C1598_=_C2726( C1598 C2726 ) C1598_=_C2980( C1598 C2980 ) C1598_=_C3636( C1598 C3636 ) C1598_=_C3695( C1598 C3695 ) C1598_=_C3766( C1598 C3766 ) \nC1598_=_C3915( C1598 C3915 ) C1598_=_C3920( C1598 C3920 ) C1598_=_C3939( C1598 C3939 ) C1598_=_C3987( C1598 C3987 ) C1598_=_C4052( C1598 C4052 ) C1598_=_C4053( C1598 C4053 ) \nC1598_=_C4054( C1598 C4054 ) C1598_=_C4055( C1598 C4055 ) C1598_=_C4056( C1598 C4056 ) C1598_=_C4057( C1598 C4057 ) C1599_=_C1643( C1599 C1643 ) C1599_=_C1924( C1599 C1924 ) \nC1599_=_C2216( C1599 C2216 ) C1599_=_C2248( C1599 C2248 ) C1599_=_C2350( C1599 C2350 ) C1599_=_C3621( C1599 C3621 ) C1599_=_C3638( C1599 C3638 ) C1599_=_C4055( C1599 C4055 ) \nC1599_=_C4072( C1599 C4072 ) C1599_=_C4119( C1599 C4119 ) C1599_=_C4120( C1599 C4120 ) C1603_=_C1614( C1603 C1614 ) C1603_=_C1619( C1603 C1619 ) C1603_=_C1622( C1603 C1622 ) \nC1603_=_C1646( C1603 C1646 ) C1603_=_C1647( C1603 C1647 ) C1603_=_C1648( C1603 C1648 ) C1603_=_C1649( C1603 C1649 ) C1603_=_C1650( C1603 C1650 ) C1603_=_C1651( C1603 C1651 ) \nC1603_=_C1652( C1603 C1652 ) C1603_=_C1653( C1603 C1653 ) C1603_=_C1654( C1603 C1654 ) C1603_=_C1655( C1603 C1655 ) C1603_=_C1656( C1603 C1656 ) C1603_=_C1657( C1603 C1657 ) \nC1603_=_C1658( C1603 C1658 ) C1603_=_C1659( C1603 C1659 ) C1603_=_C1660( C1603 C1660 ) C1603_=_C1662( C1603 C1662 ) C1603_=_C1663( C1603 C1663 ) C1603_=_C1664( C1603 C1664 ) \nC1603_=_C1665( C1603 C1665 ) C1603_=_C1666( C1603 C1666 ) C1614_=_C1619( C1614 C1619 ) C1614_=_C1622( C1614 C1622 ) C1614_=_C1729( C1614 C1729 ) C1614_=_C1896( C1614 C1896 ) \nC1614_=_C2106( C1614 C2106 ) C1614_=_C2547( C1614 C2547 ) C1614_=_C2738( C1614 C2738 ) C1614_=_C2887( C1614 C2887 ) C1614_=_C2993( C1614 C2993 ) C1614_=_C3208( C1614 C3208 ) \nC1614_=_C3402( C1614 C3402 ) C1614_=_C3483( C1614 C3483 ) C1614_=_C3488( C1614 C3488 ) C1614_=_C3515( C1614 C3515 ) C1614_=_C3773( C1614 C3773 ) C1614_=_C3774( C1614 C3774 ) \nC1619_=_C1622( C1619 C1622 ) C1619_=_C1662( C1619 C1662 ) C1619_=_C1958( C1619 C1958 ) C1619_=_C2398( C1619 C2398 ) C1619_=_C2643( C1619 C2643 ) C1619_=_C2842( C1619 C2842 ) \nC1619_=_C2907( C1619 C2907 ) C1619_=_C3211( C1619 C3211 ) C1619_=_C3418( C1619 C3418 ) C1619_=_C3606( C1619 C3606 ) C1619_=_C3706( C1619 C3706 ) C1619_=_C3837( C1619 C3837 ) \nC1619_=_C3890( C1619 C3890 ) C1619_=_C4062( C1619 C4062 ) C1619_=_C4063( C1619 C4063 ) C1619_=_C4064( C1619 C4064 ) C1619_=_C4065( C1619 C4065 ) C1622_=_C1731( C1622 C1731 ) \nC1622_=_C1880( C1622 C1880 ) C1622_=_C1902( C1622 C1902 ) C1622_=_C2108( C1622 C2108 ) C1622_=_C2554( C1622 C2554 ) C1622_=_C2745( C1622 C2745 ) C1622_=_C3190( C1622 C3190 ) \nC1622_=_C3215( C1622 C3215 ) C1622_=_C3358( C1622 C3358 ) C1622_=_C3485( C1622 C3485 ) C1622_=_C3491( C1622 C3491 ) C1622_=_C3632(</w:t>
      </w:r>
    </w:p>
    <w:p>
      <w:pPr>
        <w:pStyle w:val="PreformattedText"/>
        <w:bidi w:val="0"/>
        <w:spacing w:before="0" w:after="0"/>
        <w:jc w:val="left"/>
        <w:rPr/>
      </w:pPr>
      <w:r>
        <w:rPr/>
        <w:t xml:space="preserve"> </w:t>
      </w:r>
      <w:r>
        <w:rPr/>
        <w:t>C1622 C3632 ) C1622_=_C3750( C1622 C3750 ) \nC1622_=_C3847( C1622 C3847 ) C1622_=_C3886( C1622 C3886 ) C1622_=_C3967( C1622 C3967 ) C1625_=_C1632( C1625 C1632 ) C1625_=_C1634( C1625 C1634 ) C1625_=_C1639( C1625 C1639 ) \nC1625_=_C1641( C1625 C1641 ) C1625_=_C1643( C1625 C1643 ) C1625_=_C1773( C1625 C1773 ) C1625_=_C2025( C1625 C2025 ) C1625_=_C2026( C1625 C2026 ) C1625_=_C2027( C1625 C2027 ) \nC1625_=_C2028( C1625 C2028 ) C1625_=_C2029( C1625 C2029 ) C1625_=_C2030( C1625 C2030 ) C1625_=_C2031( C1625 C2031 ) C1625_=_C2032( C1625 C2032 ) C1625_=_C2033( C1625 C2033 ) \nC1625_=_C2034( C1625 C2034 ) C1625_=_C2035( C1625 C2035 ) C1625_=_C2036( C1625 C2036 ) C1625_=_C2038( C1625 C2038 ) C1625_=_C2039( C1625 C2039 ) C1625_=_C2040( C1625 C2040 ) \nC1625_=_C2042( C1625 C2042 ) C1625_=_C2043( C1625 C2043 ) C1625_=_C2044( C1625 C2044 ) C1625_=_C2045( C1625 C2045 ) C1625_=_C2046( C1625 C2046 ) C1625_=_C2047( C1625 C2047 ) \nC1625_=_C2048( C1625 C2048 ) C1632_=_C1634( C1632 C1634 ) C1632_=_C1639( C1632 C1639 ) C1632_=_C1641( C1632 C1641 ) C1632_=_C1643( C1632 C1643 ) C1632_=_C1872( C1632 C1872 ) \nC1632_=_C1918( C1632 C1918 ) C1632_=_C2035( C1632 C2035 ) C1632_=_C2058( C1632 C2058 ) C1632_=_C2208( C1632 C2208 ) C1632_=_C2654( C1632 C2654 ) C1632_=_C2970( C1632 C2970 ) \nC1632_=_C2975( C1632 C2975 ) C1632_=_C3009( C1632 C3009 ) C1632_=_C3315( C1632 C3315 ) C1632_=_C3398( C1632 C3398 ) C1632_=_C3546( C1632 C3546 ) C1632_=_C3588( C1632 C3588 ) \nC1632_=_C3613( C1632 C3613 ) C1632_=_C3614( C1632 C3614 ) C1632_=_C3615( C1632 C3615 ) C1632_=_C3616( C1632 C3616 ) C1632_=_C3617( C1632 C3617 ) C1632_=_C3618( C1632 C3618 ) \nC1632_=_C3619( C1632 C3619 ) C1632_=_C3621( C1632 C3621 ) C1632_=_C3622( C1632 C3622 ) C1634_=_C1639( C1634 C1639 ) C1634_=_C1641( C1634 C1641 ) C1634_=_C1643( C1634 C1643 ) \nC1634_=_C2060( C1634 C2060 ) C1634_=_C2737( C1634 C2737 ) C1634_=_C2786( C1634 C2786 ) C1634_=_C2834( C1634 C2834 ) C1634_=_C2899( C1634 C2899 ) C1634_=_C3031( C1634 C3031 ) \nC1634_=_C3206( C1634 C3206 ) C1634_=_C3643( C1634 C3643 ) C1634_=_C3657( C1634 C3657 ) C1634_=_C3669( C1634 C3669 ) C1634_=_C3670( C1634 C3670 ) C1634_=_C3671( C1634 C3671 ) \nC1634_=_C3672( C1634 C3672 ) C1634_=_C3673( C1634 C3673 ) C1634_=_C3674( C1634 C3674 ) C1634_=_C3675( C1634 C3675 ) C1634_=_C3676( C1634 C3676 ) C1634_=_C3677( C1634 C3677 ) \nC1634_=_C3679( C1634 C3679 ) C1639_=_C1641( C1639 C1641 ) C1639_=_C1643( C1639 C1643 ) C1639_=_C1921( C1639 C1921 ) C1639_=_C2064( C1639 C2064 ) C1639_=_C2117( C1639 C2117 ) \nC1639_=_C2211( C1639 C2211 ) C1639_=_C2790( C1639 C2790 ) C1639_=_C2905( C1639 C2905 ) C1639_=_C3245( C1639 C3245 ) C1639_=_C3618( C1639 C3618 ) C1639_=_C3635( C1639 C3635 ) \nC1639_=_C3673( C1639 C3673 ) C1639_=_C3824( C1639 C3824 ) C1639_=_C3850( C1639 C3850 ) C1639_=_C3896( C1639 C3896 ) C1639_=_C3920( C1639 C3920 ) C1639_=_C3921( C1639 C3921 ) \nC1639_=_C3922( C1639 C3922 ) C1639_=_C3923( C1639 C3923 ) C1639_=_C3925( C1639 C3925 ) C1639_=_C3926( C1639 C3926 ) C1639_=_C3927( C1639 C3927 ) C1641_=_C1643( C1641 C1643 ) \nC1641_=_C1923( C1641 C1923 ) C1641_=_C2213( C1641 C2213 ) C1641_=_C2480( C1641 C2480 ) C1641_=_C2531( C1641 C2531 ) C1641_=_C2570( C1641 C2570 ) C1641_=_C2642( C1641 C2642 ) \nC1641_=_C2726( C1641 C2726 ) C1641_=_C2980( C1641 C2980 ) C1641_=_C3636( C1641 C3636 ) C1641_=_C3695( C1641 C3695 ) C1641_=_C3766( C1641 C3766 ) C1641_=_C3915( C1641 C3915 ) \nC1641_=_C3920( C1641 C3920 ) C1641_=_C3939( C1641 C3939 ) C1641_=_C3987( C1641 C3987 ) C1641_=_C4052( C1641 C4052 ) C1641_=_C4053( C1641 C4053 ) C1641_=_C4054( C1641 C4054 ) \nC1641_=_C4055( C1641 C4055 ) C1641_=_C4056( C1641 C4056 ) C1641_=_C4057( C1641 C4057 ) C1643_=_C1924( C1643 C1924 ) C1643_=_C2216( C1643 C2216 ) C1643_=_C2248( C1643 C2248 ) \nC1643_=_C2350( C1643 C2350 ) C1643_=_C3621( C1643 C3621 ) C1643_=_C3638( C1643 C3638 ) C1643_=_C4055( C1643 C4055 ) C1643_=_C4072( C1643 C4072 ) C1643_=_C4119( C1643 C4119 ) \nC1643_=_C4120( C1643 C4120 ) C1646_=_C1647( C1646 C1647 ) C1646_=_C1648( C1646 C1648 ) C1646_=_C1649( C1646 C1649 ) C1646_=_C1650( C1646 C1650 ) C1646_=_C1651( C1646 C1651 ) \nC1646_=_C1652( C1646 C1652 ) C1646_=_C1653( C1646 C1653 ) C1646_=_C1654( C1646 C1654 ) C1646_=_C1655( C1646 C1655 ) C1646_=_C1656( C1646 C1656 ) C1646_=_C1657( C1646 C1657 ) \nC1646_=_C1658( C1646 C1658 ) C1646_=_C1659( C1646 C1659 ) C1646_=_C1660( C1646 C1660 ) C1646_=_C1662( C1646 C1662 ) C1646_=_C1663( C1646 C1663 ) C1646_=_C1664( C1646 C1664 ) \nC1646_=_C1665( C1646 C1665 ) C1646_=_C1666( C1646 C1666 ) C1646_=_C1807( C1646 C1807 ) C1647_=_C1648( C1647 C1648 ) C1647_=_C1649( C1647 C1649 ) C1647_=_C1650( C1647 C1650 ) \nC1647_=_C1651( C1647 C1651 ) C1647_=_C1652( C1647 C1652 ) C1647_=_C1653( C1647 C1653 ) C1647_=_C1654( C1647 C1654 ) C1647_=_C1655( C1647 C1655 ) C1647_=_C1656( C1647 C1656 ) \nC1647_=_C1657( C1647 C1657 ) C1647_=_C1658( C1647 C1658 ) C1647_=_C1659( C1647 C1659 ) C1647_=_C1660( C1647 C1660 ) C1647_=_C1662( C1647 C1662 ) C1647_=_C1663( C1647 C1663 ) \nC1647_=_C1664( C1647 C1664 ) C1647_=_C1665( C1647 C1665 ) C1647_=_C1666( C1647 C1666 ) C1647_=_C1927( C1647 C1927 ) C1647_=_C1928( C1647 C1928 ) C1647_=_C1929( C1647 C1929 ) \nC1647_=_C1930( C1647 C1930 ) C1647_=_C1931( C1647 C1931 ) C1647_=_C1932( C1647 C1932 ) C1647_=_C1935( C1647 C1935 ) C1647_=_C1936( C1647 C1936 ) C1647_=_C1937( C1647 C1937 ) \nC1647_=_C1938( C1647 C1938 ) C1647_=_C1941( C1647 C1941 ) C1648_=_C1649( C1648 C1649 ) C1648_=_C1650( C1648 C1650 ) C1648_=_C1651( C1648 C1651 ) C1648_=_C1652( C1648 C1652 ) \nC1648_=_C1653( C1648 C1653 ) C1648_=_C1654( C1648 C1654 ) C1648_=_C1655( C1648 C1655 ) C1648_=_C1656( C1648 C1656 ) C1648_=_C1657( C1648 C1657 ) C1648_=_C1658( C1648 C1658 ) \nC1648_=_C1659( C1648 C1659 ) C1648_=_C1660( C1648 C1660 ) C1648_=_C1662( C1648 C1662 ) C1648_=_C1663( C1648 C1663 ) C1648_=_C1664( C1648 C1664 ) C1648_=_C1665( C1648 C1665 ) \nC1648_=_C1666( C1648 C1666 ) C1648_=_C2208( C1648 C2208 ) C1648_=_C2211( C1648 C2211 ) C1648_=_C2212( C1648 C2212 ) C1648_=_C2213( C1648 C2213 ) C1648_=_C2216( C1648 C2216 ) \nC1649_=_C1650( C1649 C1650 ) C1649_=_C1651( C1649 C1651 ) C1649_=_C1652( C1649 C1652 ) C1649_=_C1653( C1649 C1653 ) C1649_=_C1654( C1649 C1654 ) C1649_=_C1655( C1649 C1655 ) \nC1649_=_C1656( C1649 C1656 ) C1649_=_C1657( C1649 C1657 ) C1649_=_C1658( C1649 C1658 ) C1649_=_C1659( C1649 C1659 ) C1649_=_C1660( C1649 C1660 ) C1649_=_C1662( C1649 C1662 ) \nC1649_=_C1663( C1649 C1663 ) C1649_=_C1664( C1649 C1664 ) C1649_=_C1665( C1649 C1665 ) C1649_=_C1666( C1649 C1666 ) C1649_=_C2026( C1649 C2026 ) C1649_=_C2279( C1649 C2279 ) \nC1650_=_C1651( C1650 C1651 ) C1650_=_C1652( C1650 C1652 ) C1650_=_C1653( C1650 C1653 ) C1650_=_C1654( C1650 C1654 ) C1650_=_C1655( C1650 C1655 ) C1650_=_C1656( C1650 C1656 ) \nC1650_=_C1657( C1650 C1657 ) C1650_=_C1658( C1650 C1658 ) C1650_=_C1659( C1650 C1659 ) C1650_=_C1660( C1650 C1660 ) C1650_=_C1662( C1650 C1662 ) C1650_=_C1663( C1650 C1663 ) \nC1650_=_C1664( C1650 C1664 ) C1650_=_C1665( C1650 C1665 ) C1650_=_C1666( C1650 C1666 ) C1650_=_C2398( C1650 C2398 ) C1651_=_C1652( C1651 C1652 ) C1651_=_C1653( C1651 C1653 ) \nC1651_=_C1654( C1651 C1654 ) C1651_=_C1655( C1651 C1655 ) C1651_=_C1656( C1651 C1656 ) C1651_=_C1657( C1651 C1657 ) C1651_=_C1658( C1651 C1658 ) C1651_=_C1659( C1651 C1659 ) \nC1651_=_C1660( C1651 C1660 ) C1651_=_C1662( C1651 C1662 ) C1651_=_C1663( C1651 C1663 ) C1651_=_C1664( C1651 C1664 ) C1651_=_C1665( C1651 C1665 ) C1651_=_C1666( C1651 C1666 ) \nC1651_=_C2830( C1651 C2830 ) C1651_=_C2834( C1651 C2834 ) C1651_=_C2842( C1651 C2842 ) C1652_=_C1653( C1652 C1653 ) C1652_=_C1654( C1652 C1654 ) C1652_=_C1655( C1652 C1655 ) \nC1652_=_C1656( C1652 C1656 ) C1652_=_C1657( C1652 C1657 ) C1652_=_C1658( C1652 C1658 ) C1652_=_C1659( C1652 C1659 ) C1652_=_C1660( C1652 C1660 ) C1652_=_C1662( C1652 C1662 ) \nC1652_=_C1663( C1652 C1663 ) C1652_=_C1664( C1652 C1664 ) C1652_=_C1665( C1652 C1665 ) C1652_=_C1666( C1652 C1666 ) C1652_=_C1929( C1652 C1929 ) C1652_=_C2866( C1652 C2866 ) \nC1652_=_C2871( C1652 C2871 ) C1652_=_C2877( C1652 C2877 ) C1653_=_C1654( C1653 C1654 ) C1653_=_C1655( C1653 C1655 ) C1653_=_C1656( C1653 C1656 ) C1653_=_C1657( C1653 C1657 ) \nC1653_=_C1658( C1653 C1658 ) C1653_=_C1659( C1653 C1659 ) C1653_=_C1660( C1653 C1660 ) C1653_=_C1662( C1653 C1662 ) C1653_=_C1663( C1653 C1663 ) C1653_=_C1664( C1653 C1664 ) \nC1653_=_C1665( C1653 C1665 ) C1653_=_C1666( C1653 C1666 ) C1653_=_C1931( C1653 C1931 ) C1653_=_C2929( C1653 C2929 ) C1653_=_C2931( C1653 C2931 ) C1653_=_C2933( C1653 C2933 ) \nC1654_=_C1655( C1654 C1655 ) C1654_=_C1656( C1654 C1656 ) C1654_=_C1657( C1654 C1657 ) C1654_=_C1658( C1654 C1658 ) C1654_=_C1659( C1654 C1659 ) C1654_=_C1660( C1654 C1660 ) \nC1654_=_C1662( C1654 C1662 ) C1654_=_C1663( C1654 C1663 ) C1654_=_C1664( C1654 C1664 ) C1654_=_C1665( C1654 C1665 ) C1654_=_C1666( C1654 C1666 ) C1654_=_C1932( C1654 C1932 ) \nC1654_=_C2185( C1654 C2185 ) C1654_=_C2558( C1654 C2558 ) C1654_=_C2850( C1654 C2850 ) C1654_=_C3066( C1654 C3066 ) C1654_=_C3073( C1654 C3073 ) C1655_=_C1656( C1655 C1656 ) \nC1655_=_C1657( C1655 C1657 ) C1655_=_C1658( C1655 C1658 ) C1655_=_C1659( C1655 C1659 ) C1655_=_C1660( C1655 C1660 ) C1655_=_C1662( C1655 C1662 ) C1655_=_C1663( C1655 C1663 ) \nC1655_=_C1664( C1655 C1664 ) C1655_=_C1665( C1655 C1665 ) C1655_=_C1666( C1655 C1666 ) C1655_=_C3163( C1655 C3163 ) C1655_=_C3271( C1655 C3271 ) C1655_=_C3272( C1655 C3272 ) \nC1655_=_C3276( C1655 C3276 ) C1656_=_C1657( C1656 C1657 ) C1656_=_C1658( C1656 C1658 ) C1656_=_C1659( C1656 C1659 ) C1656_=_C1660( C1656 C1660 ) C1656_=_C1662( C1656 C1662 ) \nC1656_=_C1663( C1656 C1663 ) C1656_=_C1664( C1656 C1664 ) C1656_=_C1665( C1656 C1665 ) C1656_=_C1666( C1656 C1666 ) C1656_=_C1766( C1656 C1766 ) C1656_=_C1936( C1656 C1936 ) \nC1656_=_C3584( C1656 C3584 ) C1657_=_C1658( C1657 C1658 ) C1657_=_C1659( C1657 C1659 ) C1657_=_C1660( C1657 C1660 ) C1657_=_C1662( C1657 C1662 ) C1657_=_C1663( C1657 C1663 ) \nC1657_=_C1664(</w:t>
      </w:r>
    </w:p>
    <w:p>
      <w:pPr>
        <w:pStyle w:val="PreformattedText"/>
        <w:bidi w:val="0"/>
        <w:spacing w:before="0" w:after="0"/>
        <w:jc w:val="left"/>
        <w:rPr/>
      </w:pPr>
      <w:r>
        <w:rPr/>
        <w:t xml:space="preserve"> </w:t>
      </w:r>
      <w:r>
        <w:rPr/>
        <w:t>C1657 C1664 ) C1657_=_C1665( C1657 C1665 ) C1657_=_C1666( C1657 C1666 ) C1657_=_C3706( C1657 C3706 ) C1658_=_C1659( C1658 C1659 ) C1658_=_C1660( C1658 C1660 ) \nC1658_=_C1662( C1658 C1662 ) C1658_=_C1663( C1658 C1663 ) C1658_=_C1664( C1658 C1664 ) C1658_=_C1665( C1658 C1665 ) C1658_=_C1666( C1658 C1666 ) C1658_=_C3837( C1658 C3837 ) \nC1659_=_C1660( C1659 C1660 ) C1659_=_C1662( C1659 C1662 ) C1659_=_C1663( C1659 C1663 ) C1659_=_C1664( C1659 C1664 ) C1659_=_C1665( C1659 C1665 ) C1659_=_C1666( C1659 C1666 ) \nC1659_=_C1938( C1659 C1938 ) C1659_=_C2038( C1659 C2038 ) C1659_=_C3616( C1659 C3616 ) C1659_=_C3671( C1659 C3671 ) C1659_=_C3753( C1659 C3753 ) C1659_=_C3850( C1659 C3850 ) \nC1659_=_C3851( C1659 C3851 ) C1660_=_C1662( C1660 C1662 ) C1660_=_C1663( C1660 C1663 ) C1660_=_C1664( C1660 C1664 ) C1660_=_C1665( C1660 C1665 ) C1660_=_C1666( C1660 C1666 ) \nC1660_=_C1980( C1660 C1980 ) C1660_=_C2477( C1660 C2477 ) C1660_=_C2877( C1660 C2877 ) C1660_=_C2933( C1660 C2933 ) C1660_=_C3073( C1660 C3073 ) C1660_=_C3332( C1660 C3332 ) \nC1660_=_C3376( C1660 C3376 ) C1660_=_C3461( C1660 C3461 ) C1660_=_C3779( C1660 C3779 ) C1660_=_C3844( C1660 C3844 ) C1660_=_C3851( C1660 C3851 ) C1660_=_C3897( C1660 C3897 ) \nC1660_=_C3960( C1660 C3960 ) C1660_=_C3961( C1660 C3961 ) C1660_=_C3962( C1660 C3962 ) C1662_=_C1663( C1662 C1663 ) C1662_=_C1664( C1662 C1664 ) C1662_=_C1665( C1662 C1665 ) \nC1662_=_C1666( C1662 C1666 ) C1662_=_C1958( C1662 C1958 ) C1662_=_C2398( C1662 C2398 ) C1662_=_C2643( C1662 C2643 ) C1662_=_C2842( C1662 C2842 ) C1662_=_C2907( C1662 C2907 ) \nC1662_=_C3211( C1662 C3211 ) C1662_=_C3418( C1662 C3418 ) C1662_=_C3606( C1662 C3606 ) C1662_=_C3706( C1662 C3706 ) C1662_=_C3837( C1662 C3837 ) C1662_=_C3890( C1662 C3890 ) \nC1662_=_C4062( C1662 C4062 ) C1662_=_C4063( C1662 C4063 ) C1662_=_C4064( C1662 C4064 ) C1662_=_C4065( C1662 C4065 ) C1663_=_C1664( C1663 C1664 ) C1663_=_C1665( C1663 C1665 ) \nC1663_=_C1666( C1663 C1666 ) C1663_=_C3333( C1663 C3333 ) C1663_=_C4062( C1663 C4062 ) C1664_=_C1665( C1664 C1665 ) C1664_=_C1666( C1664 C1666 ) C1664_=_C3198( C1664 C3198 ) \nC1664_=_C3759( C1664 C3759 ) C1664_=_C3769( C1664 C3769 ) C1664_=_C3980( C1664 C3980 ) C1665_=_C1666( C1665 C1666 ) C1665_=_C3981( C1665 C3981 ) C1666_=_C1941( C1666 C1941 ) \nC1666_=_C3158( C1666 C3158 ) C1666_=_C3961( C1666 C3961 ) C1675_=_C1678( C1675 C1678 ) C1675_=_C1679( C1675 C1679 ) C1675_=_C1845( C1675 C1845 ) C1675_=_C2310( C1675 C2310 ) \nC1675_=_C2522( C1675 C2522 ) C1675_=_C2591( C1675 C2591 ) C1675_=_C3191( C1675 C3191 ) C1675_=_C3194( C1675 C3194 ) C1675_=_C3195( C1675 C3195 ) C1675_=_C3196( C1675 C3196 ) \nC1675_=_C3197( C1675 C3197 ) C1675_=_C3198( C1675 C3198 ) C1675_=_C3200( C1675 C3200 ) C1675_=_C3201( C1675 C3201 ) C1678_=_C1679( C1678 C1679 ) C1678_=_C1994( C1678 C1994 ) \nC1678_=_C2260( C1678 C2260 ) C1678_=_C2313( C1678 C2313 ) C1678_=_C2593( C1678 C2593 ) C1678_=_C2871( C1678 C2871 ) C1678_=_C3012( C1678 C3012 ) C1678_=_C3319( C1678 C3319 ) \nC1678_=_C3401( C1678 C3401 ) C1678_=_C3590( C1678 C3590 ) C1678_=_C3615( C1678 C3615 ) C1678_=_C3658( C1678 C3658 ) C1678_=_C3753( C1678 C3753 ) C1678_=_C3754( C1678 C3754 ) \nC1678_=_C3755( C1678 C3755 ) C1678_=_C3756( C1678 C3756 ) C1678_=_C3757( C1678 C3757 ) C1678_=_C3758( C1678 C3758 ) C1678_=_C3759( C1678 C3759 ) C1679_=_C1828( C1679 C1828 ) \nC1679_=_C2314( C1679 C2314 ) C1679_=_C2526( C1679 C2526 ) C1679_=_C2582( C1679 C2582 ) C1679_=_C2594( C1679 C2594 ) C1679_=_C2616( C1679 C2616 ) C1679_=_C2639( C1679 C2639 ) \nC1679_=_C2719( C1679 C2719 ) C1679_=_C3290( C1679 C3290 ) C1679_=_C3763( C1679 C3763 ) C1679_=_C3764( C1679 C3764 ) C1679_=_C3765( C1679 C3765 ) C1679_=_C3766( C1679 C3766 ) \nC1679_=_C3767( C1679 C3767 ) C1679_=_C3768( C1679 C3768 ) C1679_=_C3769( C1679 C3769 ) C1679_=_C3770( C1679 C3770 ) C1679_=_C3771( C1679 C3771 ) C1679_=_C3772( C1679 C3772 ) \nC1687_=_C2518( C1687 C2518 ) C1687_=_C2555( C1687 C2555 ) C1687_=_C2556( C1687 C2556 ) C1687_=_C2557( C1687 C2557 ) C1687_=_C2558( C1687 C2558 ) C1687_=_C2559( C1687 C2559 ) \nC1687_=_C2561( C1687 C2561 ) C1687_=_C2562( C1687 C2562 ) C1687_=_C2563( C1687 C2563 ) C1687_=_C2564( C1687 C2564 ) C1687_=_C2565( C1687 C2565 ) C1687_=_C2567( C1687 C2567 ) \nC1687_=_C2568( C1687 C2568 ) C1687_=_C2569( C1687 C2569 ) C1687_=_C2570( C1687 C2570 ) C1687_=_C2571( C1687 C2571 ) C1687_=_C2572( C1687 C2572 ) C1687_=_C2573( C1687 C2573 ) \nC1687_=_C2574( C1687 C2574 ) C1687_=_C2575( C1687 C2575 ) C1723_=_C1729( C1723 C1729 ) C1723_=_C1731( C1723 C1731 ) C1723_=_C1824( C1723 C1824 ) C1723_=_C1915( C1723 C1915 ) \nC1723_=_C1973( C1723 C1973 ) C1723_=_C1990( C1723 C1990 ) C1723_=_C2009( C1723 C2009 ) C1723_=_C2188( C1723 C2188 ) C1723_=_C2292( C1723 C2292 ) C1723_=_C2447( C1723 C2447 ) \nC1723_=_C2468( C1723 C2468 ) C1723_=_C2803( C1723 C2803 ) C1723_=_C2853( C1723 C2853 ) C1723_=_C3005( C1723 C3005 ) C1723_=_C3066( C1723 C3066 ) C1723_=_C3126( C1723 C3126 ) \nC1723_=_C3298( C1723 C3298 ) C1723_=_C3326( C1723 C3326 ) C1723_=_C3327( C1723 C3327 ) C1723_=_C3328( C1723 C3328 ) C1723_=_C3329( C1723 C3329 ) C1723_=_C3330( C1723 C3330 ) \nC1723_=_C3331( C1723 C3331 ) C1723_=_C3332( C1723 C3332 ) C1723_=_C3333( C1723 C3333 ) C1723_=_C3334( C1723 C3334 ) C1729_=_C1731( C1729 C1731 ) C1729_=_C1896( C1729 C1896 ) \nC1729_=_C2106( C1729 C2106 ) C1729_=_C2547( C1729 C2547 ) C1729_=_C2738( C1729 C2738 ) C1729_=_C2887( C1729 C2887 ) C1729_=_C2993( C1729 C2993 ) C1729_=_C3208( C1729 C3208 ) \nC1729_=_C3402( C1729 C3402 ) C1729_=_C3483( C1729 C3483 ) C1729_=_C3488( C1729 C3488 ) C1729_=_C3515( C1729 C3515 ) C1729_=_C3773( C1729 C3773 ) C1729_=_C3774( C1729 C3774 ) \nC1731_=_C1880( C1731 C1880 ) C1731_=_C1902( C1731 C1902 ) C1731_=_C2108( C1731 C2108 ) C1731_=_C2554( C1731 C2554 ) C1731_=_C2745( C1731 C2745 ) C1731_=_C3190( C1731 C3190 ) \nC1731_=_C3215( C1731 C3215 ) C1731_=_C3358( C1731 C3358 ) C1731_=_C3485( C1731 C3485 ) C1731_=_C3491( C1731 C3491 ) C1731_=_C3632( C1731 C3632 ) C1731_=_C3750( C1731 C3750 ) \nC1731_=_C3847( C1731 C3847 ) C1731_=_C3886( C1731 C3886 ) C1731_=_C3967( C1731 C3967 ) C1745_=_C2012( C1745 C2012 ) C1745_=_C2454( C1745 C2454 ) C1745_=_C2546( C1745 C2546 ) \nC1745_=_C3140( C1745 C3140 ) C1745_=_C3318( C1745 C3318 ) C1745_=_C3400( C1745 C3400 ) C1745_=_C3505( C1745 C3505 ) C1745_=_C3548( C1745 C3548 ) C1745_=_C3681( C1745 C3681 ) \nC1745_=_C3729( C1745 C3729 ) C1745_=_C3730( C1745 C3730 ) C1745_=_C3731( C1745 C3731 ) C1745_=_C3732( C1745 C3732 ) C1745_=_C3733( C1745 C3733 ) C1745_=_C3734( C1745 C3734 ) \nC1745_=_C3735( C1745 C3735 ) C1745_=_C3736( C1745 C3736 ) C1745_=_C3737( C1745 C3737 ) C1745_=_C3738( C1745 C3738 ) C1745_=_C3739( C1745 C3739 ) C1745_=_C3740( C1745 C3740 ) \nC1745_=_C3742( C1745 C3742 ) C1755_=_C1756( C1755 C1756 ) C1755_=_C1757( C1755 C1757 ) C1755_=_C1759( C1755 C1759 ) C1755_=_C1760( C1755 C1760 ) C1755_=_C1761( C1755 C1761 ) \nC1755_=_C1764( C1755 C1764 ) C1755_=_C1765( C1755 C1765 ) C1755_=_C1766( C1755 C1766 ) C1755_=_C1767( C1755 C1767 ) C1755_=_C1769( C1755 C1769 ) C1755_=_C1770( C1755 C1770 ) \nC1755_=_C1771( C1755 C1771 ) C1755_=_C1863( C1755 C1863 ) C1755_=_C1927( C1755 C1927 ) C1755_=_C2049( C1755 C2049 ) C1755_=_C2236( C1755 C2236 ) C1755_=_C2649( C1755 C2649 ) \nC1755_=_C2650( C1755 C2650 ) C1755_=_C2651( C1755 C2651 ) C1755_=_C2652( C1755 C2652 ) C1755_=_C2653( C1755 C2653 ) C1755_=_C2654( C1755 C2654 ) C1755_=_C2655( C1755 C2655 ) \nC1755_=_C2656( C1755 C2656 ) C1755_=_C2657( C1755 C2657 ) C1755_=_C2659( C1755 C2659 ) C1755_=_C2660( C1755 C2660 ) C1755_=_C2661( C1755 C2661 ) C1755_=_C2662( C1755 C2662 ) \nC1756_=_C1757( C1756 C1757 ) C1756_=_C1759( C1756 C1759 ) C1756_=_C1760( C1756 C1760 ) C1756_=_C1761( C1756 C1761 ) C1756_=_C1764( C1756 C1764 ) C1756_=_C1765( C1756 C1765 ) \nC1756_=_C1766( C1756 C1766 ) C1756_=_C1767( C1756 C1767 ) C1756_=_C1769( C1756 C1769 ) C1756_=_C1770( C1756 C1770 ) C1756_=_C1771( C1756 C1771 ) C1756_=_C2678( C1756 C2678 ) \nC1757_=_C1759( C1757 C1759 ) C1757_=_C1760( C1757 C1760 ) C1757_=_C1761( C1757 C1761 ) C1757_=_C1764( C1757 C1764 ) C1757_=_C1765( C1757 C1765 ) C1757_=_C1766( C1757 C1766 ) \nC1757_=_C1767( C1757 C1767 ) C1757_=_C1769( C1757 C1769 ) C1757_=_C1770( C1757 C1770 ) C1757_=_C1771( C1757 C1771 ) C1757_=_C1928( C1757 C1928 ) C1757_=_C2556( C1757 C2556 ) \nC1757_=_C2719( C1757 C2719 ) C1757_=_C2726( C1757 C2726 ) C1759_=_C1760( C1759 C1760 ) C1759_=_C1761( C1759 C1761 ) C1759_=_C1764( C1759 C1764 ) C1759_=_C1765( C1759 C1765 ) \nC1759_=_C1766( C1759 C1766 ) C1759_=_C1767( C1759 C1767 ) C1759_=_C1769( C1759 C1769 ) C1759_=_C1770( C1759 C1770 ) C1759_=_C1771( C1759 C1771 ) C1759_=_C2848( C1759 C2848 ) \nC1759_=_C2897( C1759 C2897 ) C1759_=_C2899( C1759 C2899 ) C1759_=_C2900( C1759 C2900 ) C1759_=_C2905( C1759 C2905 ) C1759_=_C2907( C1759 C2907 ) C1760_=_C1761( C1760 C1761 ) \nC1760_=_C1764( C1760 C1764 ) C1760_=_C1765( C1760 C1765 ) C1760_=_C1766( C1760 C1766 ) C1760_=_C1767( C1760 C1767 ) C1760_=_C1769( C1760 C1769 ) C1760_=_C1770( C1760 C1770 ) \nC1760_=_C1771( C1760 C1771 ) C1760_=_C1930( C1760 C1930 ) C1761_=_C1764( C1761 C1764 ) C1761_=_C1765( C1761 C1765 ) C1761_=_C1766( C1761 C1766 ) C1761_=_C1767( C1761 C1767 ) \nC1761_=_C1769( C1761 C1769 ) C1761_=_C1770( C1761 C1770 ) C1761_=_C1771( C1761 C1771 ) C1761_=_C2650( C1761 C2650 ) C1761_=_C2849( C1761 C2849 ) C1761_=_C2975( C1761 C2975 ) \nC1761_=_C2980( C1761 C2980 ) C1764_=_C1765( C1764 C1765 ) C1764_=_C1766( C1764 C1766 ) C1764_=_C1767( C1764 C1767 ) C1764_=_C1769( C1764 C1769 ) C1764_=_C1770( C1764 C1770 ) \nC1764_=_C1771( C1764 C1771 ) C1764_=_C2851( C1764 C2851 ) C1764_=_C3077( C1764 C3077 ) C1765_=_C1766( C1765 C1766 ) C1765_=_C1767( C1765 C1767 ) C1765_=_C1769( C1765 C1769 ) \nC1765_=_C1770( C1765 C1770 ) C1765_=_C1771( C1765 C1771 ) C1765_=_C1935( C1765 C1935 ) C1765_=_C2189( C1765 C2189 ) C1765_=_C2240( C1765 C2240 ) C1766_=_C1767( C1766 C1767 ) \nC1766_=_C1769( C1766 C1769 ) C1766_=_C1770( C1766 C1770 ) C1766_=_C1771(</w:t>
      </w:r>
    </w:p>
    <w:p>
      <w:pPr>
        <w:pStyle w:val="PreformattedText"/>
        <w:bidi w:val="0"/>
        <w:spacing w:before="0" w:after="0"/>
        <w:jc w:val="left"/>
        <w:rPr/>
      </w:pPr>
      <w:r>
        <w:rPr/>
        <w:t xml:space="preserve"> </w:t>
      </w:r>
      <w:r>
        <w:rPr/>
        <w:t>C1766 C1771 ) C1766_=_C1936( C1766 C1936 ) C1766_=_C3584( C1766 C3584 ) C1767_=_C1769( C1767 C1769 ) \nC1767_=_C1770( C1767 C1770 ) C1767_=_C1771( C1767 C1771 ) C1767_=_C1937( C1767 C1937 ) C1767_=_C3844( C1767 C3844 ) C1767_=_C3847( C1767 C3847 ) C1769_=_C1770( C1769 C1770 ) \nC1769_=_C1771( C1769 C1771 ) C1769_=_C2860( C1769 C2860 ) C1770_=_C1771( C1770 C1771 ) C1770_=_C2862( C1770 C2862 ) C1770_=_C3502( C1770 C3502 ) C1771_=_C2863( C1771 C2863 ) \nC1771_=_C3086( C1771 C3086 ) C1771_=_C3160( C1771 C3160 ) C1771_=_C3229( C1771 C3229 ) C1773_=_C2025( C1773 C2025 ) C1773_=_C2026( C1773 C2026 ) C1773_=_C2027( C1773 C2027 ) \nC1773_=_C2028( C1773 C2028 ) C1773_=_C2029( C1773 C2029 ) C1773_=_C2030( C1773 C2030 ) C1773_=_C2031( C1773 C2031 ) C1773_=_C2032( C1773 C2032 ) C1773_=_C2033( C1773 C2033 ) \nC1773_=_C2034( C1773 C2034 ) C1773_=_C2035( C1773 C2035 ) C1773_=_C2036( C1773 C2036 ) C1773_=_C2038( C1773 C2038 ) C1773_=_C2039( C1773 C2039 ) C1773_=_C2040( C1773 C2040 ) \nC1773_=_C2042( C1773 C2042 ) C1773_=_C2043( C1773 C2043 ) C1773_=_C2044( C1773 C2044 ) C1773_=_C2045( C1773 C2045 ) C1773_=_C2046( C1773 C2046 ) C1773_=_C2047( C1773 C2047 ) \nC1773_=_C2048( C1773 C2048 ) C1807_=_C2212( C1807 C2212 ) C1807_=_C2279( C1807 C2279 ) C1807_=_C2493( C1807 C2493 ) C1807_=_C2671( C1807 C2671 ) C1807_=_C3223( C1807 C3223 ) \nC1807_=_C3272( C1807 C3272 ) C1807_=_C3584( C1807 C3584 ) C1807_=_C3718( C1807 C3718 ) C1807_=_C3802( C1807 C3802 ) C1807_=_C3931( C1807 C3931 ) C1807_=_C3975( C1807 C3975 ) \nC1807_=_C3976( C1807 C3976 ) C1807_=_C3977( C1807 C3977 ) C1807_=_C3978( C1807 C3978 ) C1807_=_C3979( C1807 C3979 ) C1807_=_C3980( C1807 C3980 ) C1807_=_C3981( C1807 C3981 ) \nC1807_=_C3982( C1807 C3982 ) C1807_=_C3983( C1807 C3983 ) C1824_=_C1828( C1824 C1828 ) C1824_=_C1915( C1824 C1915 ) C1824_=_C1973( C1824 C1973 ) C1824_=_C1990( C1824 C1990 ) \nC1824_=_C2009( C1824 C2009 ) C1824_=_C2188( C1824 C2188 ) C1824_=_C2292( C1824 C2292 ) C1824_=_C2447( C1824 C2447 ) C1824_=_C2468( C1824 C2468 ) C1824_=_C2803( C1824 C2803 ) \nC1824_=_C2853( C1824 C2853 ) C1824_=_C3005( C1824 C3005 ) C1824_=_C3066( C1824 C3066 ) C1824_=_C3126( C1824 C3126 ) C1824_=_C3298( C1824 C3298 ) C1824_=_C3326( C1824 C3326 ) \nC1824_=_C3327( C1824 C3327 ) C1824_=_C3328( C1824 C3328 ) C1824_=_C3329( C1824 C3329 ) C1824_=_C3330( C1824 C3330 ) C1824_=_C3331( C1824 C3331 ) C1824_=_C3332( C1824 C3332 ) \nC1824_=_C3333( C1824 C3333 ) C1824_=_C3334( C1824 C3334 ) C1828_=_C2314( C1828 C2314 ) C1828_=_C2526( C1828 C2526 ) C1828_=_C2582( C1828 C2582 ) C1828_=_C2594( C1828 C2594 ) \nC1828_=_C2616( C1828 C2616 ) C1828_=_C2639( C1828 C2639 ) C1828_=_C2719( C1828 C2719 ) C1828_=_C3290( C1828 C3290 ) C1828_=_C3763( C1828 C3763 ) C1828_=_C3764( C1828 C3764 ) \nC1828_=_C3765( C1828 C3765 ) C1828_=_C3766( C1828 C3766 ) C1828_=_C3767( C1828 C3767 ) C1828_=_C3768( C1828 C3768 ) C1828_=_C3769( C1828 C3769 ) C1828_=_C3770( C1828 C3770 ) \nC1828_=_C3771( C1828 C3771 ) C1828_=_C3772( C1828 C3772 ) C1844_=_C1845( C1844 C1845 ) C1844_=_C1971( C1844 C1971 ) C1844_=_C2651( C1844 C2651 ) C1844_=_C2866( C1844 C2866 ) \nC1844_=_C3077( C1844 C3077 ) C1844_=_C3078( C1844 C3078 ) C1844_=_C3079( C1844 C3079 ) C1844_=_C3080( C1844 C3080 ) C1844_=_C3081( C1844 C3081 ) C1844_=_C3082( C1844 C3082 ) \nC1844_=_C3083( C1844 C3083 ) C1844_=_C3085( C1844 C3085 ) C1844_=_C3086( C1844 C3086 ) C1845_=_C2310( C1845 C2310 ) C1845_=_C2522( C1845 C2522 ) C1845_=_C2591( C1845 C2591 ) \nC1845_=_C3191( C1845 C3191 ) C1845_=_C3194( C1845 C3194 ) C1845_=_C3195( C1845 C3195 ) C1845_=_C3196( C1845 C3196 ) C1845_=_C3197( C1845 C3197 ) C1845_=_C3198( C1845 C3198 ) \nC1845_=_C3200( C1845 C3200 ) C1845_=_C3201( C1845 C3201 ) C1863_=_C1872( C1863 C1872 ) C1863_=_C1880( C1863 C1880 ) C1863_=_C1927( C1863 C1927 ) C1863_=_C2049( C1863 C2049 ) \nC1863_=_C2236( C1863 C2236 ) C1863_=_C2649( C1863 C2649 ) C1863_=_C2650( C1863 C2650 ) C1863_=_C2651( C1863 C2651 ) C1863_=_C2652( C1863 C2652 ) C1863_=_C2653( C1863 C2653 ) \nC1863_=_C2654( C1863 C2654 ) C1863_=_C2655( C1863 C2655 ) C1863_=_C2656( C1863 C2656 ) C1863_=_C2657( C1863 C2657 ) C1863_=_C2659( C1863 C2659 ) C1863_=_C2660( C1863 C2660 ) \nC1863_=_C2661( C1863 C2661 ) C1863_=_C2662( C1863 C2662 ) C1872_=_C1880( C1872 C1880 ) C1872_=_C1918( C1872 C1918 ) C1872_=_C2035( C1872 C2035 ) C1872_=_C2058( C1872 C2058 ) \nC1872_=_C2208( C1872 C2208 ) C1872_=_C2654( C1872 C2654 ) C1872_=_C2970( C1872 C2970 ) C1872_=_C2975( C1872 C2975 ) C1872_=_C3009( C1872 C3009 ) C1872_=_C3315( C1872 C3315 ) \nC1872_=_C3398( C1872 C3398 ) C1872_=_C3546( C1872 C3546 ) C1872_=_C3588( C1872 C3588 ) C1872_=_C3613( C1872 C3613 ) C1872_=_C3614( C1872 C3614 ) C1872_=_C3615( C1872 C3615 ) \nC1872_=_C3616( C1872 C3616 ) C1872_=_C3617( C1872 C3617 ) C1872_=_C3618( C1872 C3618 ) C1872_=_C3619( C1872 C3619 ) C1872_=_C3621( C1872 C3621 ) C1872_=_C3622( C1872 C3622 ) \nC1880_=_C1902( C1880 C1902 ) C1880_=_C2108( C1880 C2108 ) C1880_=_C2554( C1880 C2554 ) C1880_=_C2745( C1880 C2745 ) C1880_=_C3190( C1880 C3190 ) C1880_=_C3215( C1880 C3215 ) \nC1880_=_C3358( C1880 C3358 ) C1880_=_C3485( C1880 C3485 ) C1880_=_C3491( C1880 C3491 ) C1880_=_C3632( C1880 C3632 ) C1880_=_C3750( C1880 C3750 ) C1880_=_C3847( C1880 C3847 ) \nC1880_=_C3886( C1880 C3886 ) C1880_=_C3967( C1880 C3967 ) C1893_=_C1896( C1893 C1896 ) C1893_=_C1902( C1893 C1902 ) C1893_=_C2328( C1893 C2328 ) C1893_=_C2341( C1893 C2341 ) \nC1893_=_C2612( C1893 C2612 ) C1893_=_C2699( C1893 C2699 ) C1893_=_C2736( C1893 C2736 ) C1893_=_C2818( C1893 C2818 ) C1893_=_C2955( C1893 C2955 ) C1893_=_C3205( C1893 C3205 ) \nC1893_=_C3348( C1893 C3348 ) C1893_=_C3382( C1893 C3382 ) C1893_=_C3494( C1893 C3494 ) C1893_=_C3496( C1893 C3496 ) C1893_=_C3497( C1893 C3497 ) C1893_=_C3498( C1893 C3498 ) \nC1893_=_C3499( C1893 C3499 ) C1893_=_C3500( C1893 C3500 ) C1893_=_C3501( C1893 C3501 ) C1893_=_C3502( C1893 C3502 ) C1896_=_C1902( C1896 C1902 ) C1896_=_C2106( C1896 C2106 ) \nC1896_=_C2547( C1896 C2547 ) C1896_=_C2738( C1896 C2738 ) C1896_=_C2887( C1896 C2887 ) C1896_=_C2993( C1896 C2993 ) C1896_=_C3208( C1896 C3208 ) C1896_=_C3402( C1896 C3402 ) \nC1896_=_C3483( C1896 C3483 ) C1896_=_C3488( C1896 C3488 ) C1896_=_C3515( C1896 C3515 ) C1896_=_C3773( C1896 C3773 ) C1896_=_C3774( C1896 C3774 ) C1902_=_C2108( C1902 C2108 ) \nC1902_=_C2554( C1902 C2554 ) C1902_=_C2745( C1902 C2745 ) C1902_=_C3190( C1902 C3190 ) C1902_=_C3215( C1902 C3215 ) C1902_=_C3358( C1902 C3358 ) C1902_=_C3485( C1902 C3485 ) \nC1902_=_C3491( C1902 C3491 ) C1902_=_C3632( C1902 C3632 ) C1902_=_C3750( C1902 C3750 ) C1902_=_C3847( C1902 C3847 ) C1902_=_C3886( C1902 C3886 ) C1902_=_C3967( C1902 C3967 ) \nC1915_=_C1918( C1915 C1918 ) C1915_=_C1921( C1915 C1921 ) C1915_=_C1923( C1915 C1923 ) C1915_=_C1924( C1915 C1924 ) C1915_=_C1973( C1915 C1973 ) C1915_=_C1990( C1915 C1990 ) \nC1915_=_C2009( C1915 C2009 ) C1915_=_C2188( C1915 C2188 ) C1915_=_C2292( C1915 C2292 ) C1915_=_C2447( C1915 C2447 ) C1915_=_C2468( C1915 C2468 ) C1915_=_C2803( C1915 C2803 ) \nC1915_=_C2853( C1915 C2853 ) C1915_=_C3005( C1915 C3005 ) C1915_=_C3066( C1915 C3066 ) C1915_=_C3126( C1915 C3126 ) C1915_=_C3298( C1915 C3298 ) C1915_=_C3326( C1915 C3326 ) \nC1915_=_C3327( C1915 C3327 ) C1915_=_C3328( C1915 C3328 ) C1915_=_C3329( C1915 C3329 ) C1915_=_C3330( C1915 C3330 ) C1915_=_C3331( C1915 C3331 ) C1915_=_C3332( C1915 C3332 ) \nC1915_=_C3333( C1915 C3333 ) C1915_=_C3334( C1915 C3334 ) C1918_=_C1921( C1918 C1921 ) C1918_=_C1923( C1918 C1923 ) C1918_=_C1924( C1918 C1924 ) C1918_=_C2035( C1918 C2035 ) \nC1918_=_C2058( C1918 C2058 ) C1918_=_C2208( C1918 C2208 ) C1918_=_C2654( C1918 C2654 ) C1918_=_C2970( C1918 C2970 ) C1918_=_C2975( C1918 C2975 ) C1918_=_C3009( C1918 C3009 ) \nC1918_=_C3315( C1918 C3315 ) C1918_=_C3398( C1918 C3398 ) C1918_=_C3546( C1918 C3546 ) C1918_=_C3588( C1918 C3588 ) C1918_=_C3613( C1918 C3613 ) C1918_=_C3614( C1918 C3614 ) \nC1918_=_C3615( C1918 C3615 ) C1918_=_C3616( C1918 C3616 ) C1918_=_C3617( C1918 C3617 ) C1918_=_C3618( C1918 C3618 ) C1918_=_C3619( C1918 C3619 ) C1918_=_C3621( C1918 C3621 ) \nC1918_=_C3622( C1918 C3622 ) C1921_=_C1923( C1921 C1923 ) C1921_=_C1924( C1921 C1924 ) C1921_=_C2064( C1921 C2064 ) C1921_=_C2117( C1921 C2117 ) C1921_=_C2211( C1921 C2211 ) \nC1921_=_C2790( C1921 C2790 ) C1921_=_C2905( C1921 C2905 ) C1921_=_C3245( C1921 C3245 ) C1921_=_C3618( C1921 C3618 ) C1921_=_C3635( C1921 C3635 ) C1921_=_C3673( C1921 C3673 ) \nC1921_=_C3824( C1921 C3824 ) C1921_=_C3850( C1921 C3850 ) C1921_=_C3896( C1921 C3896 ) C1921_=_C3920( C1921 C3920 ) C1921_=_C3921( C1921 C3921 ) C1921_=_C3922( C1921 C3922 ) \nC1921_=_C3923( C1921 C3923 ) C1921_=_C3925( C1921 C3925 ) C1921_=_C3926( C1921 C3926 ) C1921_=_C3927( C1921 C3927 ) C1923_=_C1924( C1923 C1924 ) C1923_=_C2213( C1923 C2213 ) \nC1923_=_C2480( C1923 C2480 ) C1923_=_C2531( C1923 C2531 ) C1923_=_C2570( C1923 C2570 ) C1923_=_C2642( C1923 C2642 ) C1923_=_C2726( C1923 C2726 ) C1923_=_C2980( C1923 C2980 ) \nC1923_=_C3636( C1923 C3636 ) C1923_=_C3695( C1923 C3695 ) C1923_=_C3766( C1923 C3766 ) C1923_=_C3915( C1923 C3915 ) C1923_=_C3920( C1923 C3920 ) C1923_=_C3939( C1923 C3939 ) \nC1923_=_C3987( C1923 C3987 ) C1923_=_C4052( C1923 C4052 ) C1923_=_C4053( C1923 C4053 ) C1923_=_C4054( C1923 C4054 ) C1923_=_C4055( C1923 C4055 ) C1923_=_C4056( C1923 C4056 ) \nC1923_=_C4057( C1923 C4057 ) C1924_=_C2216( C1924 C2216 ) C1924_=_C2248( C1924 C2248 ) C1924_=_C2350( C1924 C2350 ) C1924_=_C3621( C1924 C3621 ) C1924_=_C3638( C1924 C3638 ) \nC1924_=_C4055( C1924 C4055 ) C1924_=_C4072( C1924 C4072 ) C1924_=_C4119( C1924 C4119 ) C1924_=_C4120( C1924 C4120 ) C1927_=_C1928( C1927 C1928 ) C1927_=_C1929( C1927 C1929 ) \nC1927_=_C1930( C1927 C1930 ) C1927_=_C1931( C1927 C1931 ) C1927_=_C1932( C1927 C1932 ) C1927_=_C1935( C1927 C1935 ) C1927_=_C1936( C1927 C1936 ) C1927_=_C1937( C1927 C1937 ) \nC1927_=_C1938( C1927 C1938 ) C1927_=_C1941( C1927 C1941 ) C1927_=_C2049( C1927 C2049 ) C1927_=_C2236( C1927 C2236 ) C1927_=_C2649(</w:t>
      </w:r>
    </w:p>
    <w:p>
      <w:pPr>
        <w:pStyle w:val="PreformattedText"/>
        <w:bidi w:val="0"/>
        <w:spacing w:before="0" w:after="0"/>
        <w:jc w:val="left"/>
        <w:rPr/>
      </w:pPr>
      <w:r>
        <w:rPr/>
        <w:t xml:space="preserve"> </w:t>
      </w:r>
      <w:r>
        <w:rPr/>
        <w:t>C1927 C2649 ) C1927_=_C2650( C1927 C2650 ) \nC1927_=_C2651( C1927 C2651 ) C1927_=_C2652( C1927 C2652 ) C1927_=_C2653( C1927 C2653 ) C1927_=_C2654( C1927 C2654 ) C1927_=_C2655( C1927 C2655 ) C1927_=_C2656( C1927 C2656 ) \nC1927_=_C2657( C1927 C2657 ) C1927_=_C2659( C1927 C2659 ) C1927_=_C2660( C1927 C2660 ) C1927_=_C2661( C1927 C2661 ) C1927_=_C2662( C1927 C2662 ) C1928_=_C1929( C1928 C1929 ) \nC1928_=_C1930( C1928 C1930 ) C1928_=_C1931( C1928 C1931 ) C1928_=_C1932( C1928 C1932 ) C1928_=_C1935( C1928 C1935 ) C1928_=_C1936( C1928 C1936 ) C1928_=_C1937( C1928 C1937 ) \nC1928_=_C1938( C1928 C1938 ) C1928_=_C1941( C1928 C1941 ) C1928_=_C2556( C1928 C2556 ) C1928_=_C2719( C1928 C2719 ) C1928_=_C2726( C1928 C2726 ) C1929_=_C1930( C1929 C1930 ) \nC1929_=_C1931( C1929 C1931 ) C1929_=_C1932( C1929 C1932 ) C1929_=_C1935( C1929 C1935 ) C1929_=_C1936( C1929 C1936 ) C1929_=_C1937( C1929 C1937 ) C1929_=_C1938( C1929 C1938 ) \nC1929_=_C1941( C1929 C1941 ) C1929_=_C2866( C1929 C2866 ) C1929_=_C2871( C1929 C2871 ) C1929_=_C2877( C1929 C2877 ) C1930_=_C1931( C1930 C1931 ) C1930_=_C1932( C1930 C1932 ) \nC1930_=_C1935( C1930 C1935 ) C1930_=_C1936( C1930 C1936 ) C1930_=_C1937( C1930 C1937 ) C1930_=_C1938( C1930 C1938 ) C1930_=_C1941( C1930 C1941 ) C1931_=_C1932( C1931 C1932 ) \nC1931_=_C1935( C1931 C1935 ) C1931_=_C1936( C1931 C1936 ) C1931_=_C1937( C1931 C1937 ) C1931_=_C1938( C1931 C1938 ) C1931_=_C1941( C1931 C1941 ) C1931_=_C2929( C1931 C2929 ) \nC1931_=_C2931( C1931 C2931 ) C1931_=_C2933( C1931 C2933 ) C1932_=_C1935( C1932 C1935 ) C1932_=_C1936( C1932 C1936 ) C1932_=_C1937( C1932 C1937 ) C1932_=_C1938( C1932 C1938 ) \nC1932_=_C1941( C1932 C1941 ) C1932_=_C2185( C1932 C2185 ) C1932_=_C2558( C1932 C2558 ) C1932_=_C2850( C1932 C2850 ) C1932_=_C3066( C1932 C3066 ) C1932_=_C3073( C1932 C3073 ) \nC1935_=_C1936( C1935 C1936 ) C1935_=_C1937( C1935 C1937 ) C1935_=_C1938( C1935 C1938 ) C1935_=_C1941( C1935 C1941 ) C1935_=_C2189( C1935 C2189 ) C1935_=_C2240( C1935 C2240 ) \nC1936_=_C1937( C1936 C1937 ) C1936_=_C1938( C1936 C1938 ) C1936_=_C1941( C1936 C1941 ) C1936_=_C3584( C1936 C3584 ) C1937_=_C1938( C1937 C1938 ) C1937_=_C1941( C1937 C1941 ) \nC1937_=_C3844( C1937 C3844 ) C1937_=_C3847( C1937 C3847 ) C1938_=_C1941( C1938 C1941 ) C1938_=_C2038( C1938 C2038 ) C1938_=_C3616( C1938 C3616 ) C1938_=_C3671( C1938 C3671 ) \nC1938_=_C3753( C1938 C3753 ) C1938_=_C3850( C1938 C3850 ) C1938_=_C3851( C1938 C3851 ) C1941_=_C3158( C1941 C3158 ) C1941_=_C3961( C1941 C3961 ) C1950_=_C1955( C1950 C1955 ) \nC1950_=_C1957( C1950 C1957 ) C1950_=_C1958( C1950 C1958 ) C1950_=_C1962( C1950 C1962 ) C1950_=_C2632( C1950 C2632 ) C1950_=_C2883( C1950 C2883 ) C1950_=_C2897( C1950 C2897 ) \nC1950_=_C2929( C1950 C2929 ) C1950_=_C3125( C1950 C3125 ) C1950_=_C3202( C1950 C3202 ) C1950_=_C3277( C1950 C3277 ) C1950_=_C3280( C1950 C3280 ) C1950_=_C3282( C1950 C3282 ) \nC1950_=_C3284( C1950 C3284 ) C1950_=_C3286( C1950 C3286 ) C1950_=_C3287( C1950 C3287 ) C1950_=_C3288( C1950 C3288 ) C1955_=_C1957( C1955 C1957 ) C1955_=_C1958( C1955 C1958 ) \nC1955_=_C1962( C1955 C1962 ) C1955_=_C2638( C1955 C2638 ) C1955_=_C2900( C1955 C2900 ) C1955_=_C3207( C1955 C3207 ) C1955_=_C3414( C1955 C3414 ) C1955_=_C3599( C1955 C3599 ) \nC1955_=_C3680( C1955 C3680 ) C1955_=_C3710( C1955 C3710 ) C1955_=_C3712( C1955 C3712 ) C1955_=_C3713( C1955 C3713 ) C1955_=_C3714( C1955 C3714 ) C1955_=_C3715( C1955 C3715 ) \nC1955_=_C3716( C1955 C3716 ) C1955_=_C3717( C1955 C3717 ) C1957_=_C1958( C1957 C1958 ) C1957_=_C1962( C1957 C1962 ) C1957_=_C2528( C1957 C2528 ) C1957_=_C2656( C1957 C2656 ) \nC1957_=_C2889( C1957 C2889 ) C1957_=_C2931( C1957 C2931 ) C1957_=_C2957( C1957 C2957 ) C1957_=_C3131( C1957 C3131 ) C1957_=_C3271( C1957 C3271 ) C1957_=_C3489( C1957 C3489 ) \nC1957_=_C3907( C1957 C3907 ) C1957_=_C3908( C1957 C3908 ) C1957_=_C3909( C1957 C3909 ) C1958_=_C1962( C1958 C1962 ) C1958_=_C2398( C1958 C2398 ) C1958_=_C2643( C1958 C2643 ) \nC1958_=_C2842( C1958 C2842 ) C1958_=_C2907( C1958 C2907 ) C1958_=_C3211( C1958 C3211 ) C1958_=_C3418( C1958 C3418 ) C1958_=_C3606( C1958 C3606 ) C1958_=_C3706( C1958 C3706 ) \nC1958_=_C3837( C1958 C3837 ) C1958_=_C3890( C1958 C3890 ) C1958_=_C4062( C1958 C4062 ) C1958_=_C4063( C1958 C4063 ) C1958_=_C4064( C1958 C4064 ) C1958_=_C4065( C1958 C4065 ) \nC1962_=_C2503( C1962 C2503 ) C1962_=_C2538( C1962 C2538 ) C1962_=_C2676( C1962 C2676 ) C1962_=_C2963( C1962 C2963 ) C1962_=_C3147( C1962 C3147 ) C1962_=_C3276( C1962 C3276 ) \nC1962_=_C3325( C1962 C3325 ) C1962_=_C3492( C1962 C3492 ) C1962_=_C3512( C1962 C3512 ) C1962_=_C3727( C1962 C3727 ) C1962_=_C3909( C1962 C3909 ) C1962_=_C3995( C1962 C3995 ) \nC1962_=_C4008( C1962 C4008 ) C1962_=_C4020( C1962 C4020 ) C1962_=_C4032( C1962 C4032 ) C1962_=_C4099( C1962 C4099 ) C1962_=_C4127( C1962 C4127 ) C1962_=_C4129( C1962 C4129 ) \nC1965_=_C1968( C1965 C1968 ) C1965_=_C1971( C1965 C1971 ) C1965_=_C1973( C1965 C1973 ) C1965_=_C1980( C1965 C1980 ) C1965_=_C2182( C1965 C2182 ) C1965_=_C2183( C1965 C2183 ) \nC1965_=_C2185( C1965 C2185 ) C1965_=_C2186( C1965 C2186 ) C1965_=_C2188( C1965 C2188 ) C1965_=_C2189( C1965 C2189 ) C1965_=_C2190( C1965 C2190 ) C1965_=_C2191( C1965 C2191 ) \nC1965_=_C2194( C1965 C2194 ) C1965_=_C2195( C1965 C2195 ) C1965_=_C2197( C1965 C2197 ) C1965_=_C2199( C1965 C2199 ) C1965_=_C2200( C1965 C2200 ) C1968_=_C1971( C1968 C1971 ) \nC1968_=_C1973( C1968 C1973 ) C1968_=_C1980( C1968 C1980 ) C1968_=_C2465( C1968 C2465 ) C1968_=_C2630( C1968 C2630 ) C1968_=_C2678( C1968 C2678 ) C1968_=_C2848( C1968 C2848 ) \nC1968_=_C2849( C1968 C2849 ) C1968_=_C2850( C1968 C2850 ) C1968_=_C2851( C1968 C2851 ) C1968_=_C2853( C1968 C2853 ) C1968_=_C2854( C1968 C2854 ) C1968_=_C2857( C1968 C2857 ) \nC1968_=_C2860( C1968 C2860 ) C1968_=_C2862( C1968 C2862 ) C1968_=_C2863( C1968 C2863 ) C1971_=_C1973( C1971 C1973 ) C1971_=_C1980( C1971 C1980 ) C1971_=_C2651( C1971 C2651 ) \nC1971_=_C2866( C1971 C2866 ) C1971_=_C3077( C1971 C3077 ) C1971_=_C3078( C1971 C3078 ) C1971_=_C3079( C1971 C3079 ) C1971_=_C3080( C1971 C3080 ) C1971_=_C3081( C1971 C3081 ) \nC1971_=_C3082( C1971 C3082 ) C1971_=_C3083( C1971 C3083 ) C1971_=_C3085( C1971 C3085 ) C1971_=_C3086( C1971 C3086 ) C1973_=_C1980( C1973 C1980 ) C1973_=_C1990( C1973 C1990 ) \nC1973_=_C2009( C1973 C2009 ) C1973_=_C2188( C1973 C2188 ) C1973_=_C2292( C1973 C2292 ) C1973_=_C2447( C1973 C2447 ) C1973_=_C2468( C1973 C2468 ) C1973_=_C2803( C1973 C2803 ) \nC1973_=_C2853( C1973 C2853 ) C1973_=_C3005( C1973 C3005 ) C1973_=_C3066( C1973 C3066 ) C1973_=_C3126( C1973 C3126 ) C1973_=_C3298( C1973 C3298 ) C1973_=_C3326( C1973 C3326 ) \nC1973_=_C3327( C1973 C3327 ) C1973_=_C3328( C1973 C3328 ) C1973_=_C3329( C1973 C3329 ) C1973_=_C3330( C1973 C3330 ) C1973_=_C3331( C1973 C3331 ) C1973_=_C3332( C1973 C3332 ) \nC1973_=_C3333( C1973 C3333 ) C1973_=_C3334( C1973 C3334 ) C1980_=_C2477( C1980 C2477 ) C1980_=_C2877( C1980 C2877 ) C1980_=_C2933( C1980 C2933 ) C1980_=_C3073( C1980 C3073 ) \nC1980_=_C3332( C1980 C3332 ) C1980_=_C3376( C1980 C3376 ) C1980_=_C3461( C1980 C3461 ) C1980_=_C3779( C1980 C3779 ) C1980_=_C3844( C1980 C3844 ) C1980_=_C3851( C1980 C3851 ) \nC1980_=_C3897( C1980 C3897 ) C1980_=_C3960( C1980 C3960 ) C1980_=_C3961( C1980 C3961 ) C1980_=_C3962( C1980 C3962 ) C1990_=_C1994( C1990 C1994 ) C1990_=_C2009( C1990 C2009 ) \nC1990_=_C2188( C1990 C2188 ) C1990_=_C2292( C1990 C2292 ) C1990_=_C2447( C1990 C2447 ) C1990_=_C2468( C1990 C2468 ) C1990_=_C2803( C1990 C2803 ) C1990_=_C2853( C1990 C2853 ) \nC1990_=_C3005( C1990 C3005 ) C1990_=_C3066( C1990 C3066 ) C1990_=_C3126( C1990 C3126 ) C1990_=_C3298( C1990 C3298 ) C1990_=_C3326( C1990 C3326 ) C1990_=_C3327( C1990 C3327 ) \nC1990_=_C3328( C1990 C3328 ) C1990_=_C3329( C1990 C3329 ) C1990_=_C3330( C1990 C3330 ) C1990_=_C3331( C1990 C3331 ) C1990_=_C3332( C1990 C3332 ) C1990_=_C3333( C1990 C3333 ) \nC1990_=_C3334( C1990 C3334 ) C1994_=_C2260( C1994 C2260 ) C1994_=_C2313( C1994 C2313 ) C1994_=_C2593( C1994 C2593 ) C1994_=_C2871( C1994 C2871 ) C1994_=_C3012( C1994 C3012 ) \nC1994_=_C3319( C1994 C3319 ) C1994_=_C3401( C1994 C3401 ) C1994_=_C3590( C1994 C3590 ) C1994_=_C3615( C1994 C3615 ) C1994_=_C3658( C1994 C3658 ) C1994_=_C3753( C1994 C3753 ) \nC1994_=_C3754( C1994 C3754 ) C1994_=_C3755( C1994 C3755 ) C1994_=_C3756( C1994 C3756 ) C1994_=_C3757( C1994 C3757 ) C1994_=_C3758( C1994 C3758 ) C1994_=_C3759( C1994 C3759 ) \nC2009_=_C2012( C2009 C2012 ) C2009_=_C2188( C2009 C2188 ) C2009_=_C2292( C2009 C2292 ) C2009_=_C2447( C2009 C2447 ) C2009_=_C2468( C2009 C2468 ) C2009_=_C2803( C2009 C2803 ) \nC2009_=_C2853( C2009 C2853 ) C2009_=_C3005( C2009 C3005 ) C2009_=_C3066( C2009 C3066 ) C2009_=_C3126( C2009 C3126 ) C2009_=_C3298( C2009 C3298 ) C2009_=_C3326( C2009 C3326 ) \nC2009_=_C3327( C2009 C3327 ) C2009_=_C3328( C2009 C3328 ) C2009_=_C3329( C2009 C3329 ) C2009_=_C3330( C2009 C3330 ) C2009_=_C3331( C2009 C3331 ) C2009_=_C3332( C2009 C3332 ) \nC2009_=_C3333( C2009 C3333 ) C2009_=_C3334( C2009 C3334 ) C2012_=_C2454( C2012 C2454 ) C2012_=_C2546( C2012 C2546 ) C2012_=_C3140( C2012 C3140 ) C2012_=_C3318( C2012 C3318 ) \nC2012_=_C3400( C2012 C3400 ) C2012_=_C3505( C2012 C3505 ) C2012_=_C3548( C2012 C3548 ) C2012_=_C3681( C2012 C3681 ) C2012_=_C3729( C2012 C3729 ) C2012_=_C3730( C2012 C3730 ) \nC2012_=_C3731( C2012 C3731 ) C2012_=_C3732( C2012 C3732 ) C2012_=_C3733( C2012 C3733 ) C2012_=_C3734( C2012 C3734 ) C2012_=_C3735( C2012 C3735 ) C2012_=_C3736( C2012 C3736 ) \nC2012_=_C3737( C2012 C3737 ) C2012_=_C3738( C2012 C3738 ) C2012_=_C3739( C2012 C3739 ) C2012_=_C3740( C2012 C3740 ) C2012_=_C3742( C2012 C3742 ) C2025_=_C2026( C2025 C2026 ) \nC2025_=_C2027( C2025 C2027 ) C2025_=_C2028( C2025 C2028 ) C2025_=_C2029( C2025 C2029 ) C2025_=_C2030( C2025 C2030 ) C2025_=_C2031( C2025 C2031 ) C2025_=_C2032( C2025 C2032 ) \nC2025_=_C2033( C2025 C2033 ) C2025_=_C2034( C2025 C2034 ) C2025_=_C2035( C2025 C2035 ) C2025_=_C2036( C2025 C2036 ) C2025_=_C2038( C2025 C2038 ) C2025_=_C2039( C2025 C2039 ) \nC2025_=_C2040(</w:t>
      </w:r>
    </w:p>
    <w:p>
      <w:pPr>
        <w:pStyle w:val="PreformattedText"/>
        <w:bidi w:val="0"/>
        <w:spacing w:before="0" w:after="0"/>
        <w:jc w:val="left"/>
        <w:rPr/>
      </w:pPr>
      <w:r>
        <w:rPr/>
        <w:t xml:space="preserve"> </w:t>
      </w:r>
      <w:r>
        <w:rPr/>
        <w:t>C2025 C2040 ) C2025_=_C2042( C2025 C2042 ) C2025_=_C2043( C2025 C2043 ) C2025_=_C2044( C2025 C2044 ) C2025_=_C2045( C2025 C2045 ) C2025_=_C2046( C2025 C2046 ) \nC2025_=_C2047( C2025 C2047 ) C2025_=_C2048( C2025 C2048 ) C2025_=_C2117( C2025 C2117 ) C2026_=_C2027( C2026 C2027 ) C2026_=_C2028( C2026 C2028 ) C2026_=_C2029( C2026 C2029 ) \nC2026_=_C2030( C2026 C2030 ) C2026_=_C2031( C2026 C2031 ) C2026_=_C2032( C2026 C2032 ) C2026_=_C2033( C2026 C2033 ) C2026_=_C2034( C2026 C2034 ) C2026_=_C2035( C2026 C2035 ) \nC2026_=_C2036( C2026 C2036 ) C2026_=_C2038( C2026 C2038 ) C2026_=_C2039( C2026 C2039 ) C2026_=_C2040( C2026 C2040 ) C2026_=_C2042( C2026 C2042 ) C2026_=_C2043( C2026 C2043 ) \nC2026_=_C2044( C2026 C2044 ) C2026_=_C2045( C2026 C2045 ) C2026_=_C2046( C2026 C2046 ) C2026_=_C2047( C2026 C2047 ) C2026_=_C2048( C2026 C2048 ) C2026_=_C2279( C2026 C2279 ) \nC2027_=_C2028( C2027 C2028 ) C2027_=_C2029( C2027 C2029 ) C2027_=_C2030( C2027 C2030 ) C2027_=_C2031( C2027 C2031 ) C2027_=_C2032( C2027 C2032 ) C2027_=_C2033( C2027 C2033 ) \nC2027_=_C2034( C2027 C2034 ) C2027_=_C2035( C2027 C2035 ) C2027_=_C2036( C2027 C2036 ) C2027_=_C2038( C2027 C2038 ) C2027_=_C2039( C2027 C2039 ) C2027_=_C2040( C2027 C2040 ) \nC2027_=_C2042( C2027 C2042 ) C2027_=_C2043( C2027 C2043 ) C2027_=_C2044( C2027 C2044 ) C2027_=_C2045( C2027 C2045 ) C2027_=_C2046( C2027 C2046 ) C2027_=_C2047( C2027 C2047 ) \nC2027_=_C2048( C2027 C2048 ) C2027_=_C2782( C2027 C2782 ) C2027_=_C2786( C2027 C2786 ) C2027_=_C2790( C2027 C2790 ) C2028_=_C2029( C2028 C2029 ) C2028_=_C2030( C2028 C2030 ) \nC2028_=_C2031( C2028 C2031 ) C2028_=_C2032( C2028 C2032 ) C2028_=_C2033( C2028 C2033 ) C2028_=_C2034( C2028 C2034 ) C2028_=_C2035( C2028 C2035 ) C2028_=_C2036( C2028 C2036 ) \nC2028_=_C2038( C2028 C2038 ) C2028_=_C2039( C2028 C2039 ) C2028_=_C2040( C2028 C2040 ) C2028_=_C2042( C2028 C2042 ) C2028_=_C2043( C2028 C2043 ) C2028_=_C2044( C2028 C2044 ) \nC2028_=_C2045( C2028 C2045 ) C2028_=_C2046( C2028 C2046 ) C2028_=_C2047( C2028 C2047 ) C2028_=_C2048( C2028 C2048 ) C2028_=_C3005( C2028 C3005 ) C2028_=_C3009( C2028 C3009 ) \nC2028_=_C3012( C2028 C3012 ) C2029_=_C2030( C2029 C2030 ) C2029_=_C2031( C2029 C2031 ) C2029_=_C2032( C2029 C2032 ) C2029_=_C2033( C2029 C2033 ) C2029_=_C2034( C2029 C2034 ) \nC2029_=_C2035( C2029 C2035 ) C2029_=_C2036( C2029 C2036 ) C2029_=_C2038( C2029 C2038 ) C2029_=_C2039( C2029 C2039 ) C2029_=_C2040( C2029 C2040 ) C2029_=_C2042( C2029 C2042 ) \nC2029_=_C2043( C2029 C2043 ) C2029_=_C2044( C2029 C2044 ) C2029_=_C2045( C2029 C2045 ) C2029_=_C2046( C2029 C2046 ) C2029_=_C2047( C2029 C2047 ) C2029_=_C2048( C2029 C2048 ) \nC2029_=_C3125( C2029 C3125 ) C2029_=_C3126( C2029 C3126 ) C2029_=_C3131( C2029 C3131 ) C2030_=_C2031( C2030 C2031 ) C2030_=_C2032( C2030 C2032 ) C2030_=_C2033( C2030 C2033 ) \nC2030_=_C2034( C2030 C2034 ) C2030_=_C2035( C2030 C2035 ) C2030_=_C2036( C2030 C2036 ) C2030_=_C2038( C2030 C2038 ) C2030_=_C2039( C2030 C2039 ) C2030_=_C2040( C2030 C2040 ) \nC2030_=_C2042( C2030 C2042 ) C2030_=_C2043( C2030 C2043 ) C2030_=_C2044( C2030 C2044 ) C2030_=_C2045( C2030 C2045 ) C2030_=_C2046( C2030 C2046 ) C2030_=_C2047( C2030 C2047 ) \nC2030_=_C2048( C2030 C2048 ) C2031_=_C2032( C2031 C2032 ) C2031_=_C2033( C2031 C2033 ) C2031_=_C2034( C2031 C2034 ) C2031_=_C2035( C2031 C2035 ) C2031_=_C2036( C2031 C2036 ) \nC2031_=_C2038( C2031 C2038 ) C2031_=_C2039( C2031 C2039 ) C2031_=_C2040( C2031 C2040 ) C2031_=_C2042( C2031 C2042 ) C2031_=_C2043( C2031 C2043 ) C2031_=_C2044( C2031 C2044 ) \nC2031_=_C2045( C2031 C2045 ) C2031_=_C2046( C2031 C2046 ) C2031_=_C2047( C2031 C2047 ) C2031_=_C2048( C2031 C2048 ) C2031_=_C3245( C2031 C3245 ) C2032_=_C2033( C2032 C2033 ) \nC2032_=_C2034( C2032 C2034 ) C2032_=_C2035( C2032 C2035 ) C2032_=_C2036( C2032 C2036 ) C2032_=_C2038( C2032 C2038 ) C2032_=_C2039( C2032 C2039 ) C2032_=_C2040( C2032 C2040 ) \nC2032_=_C2042( C2032 C2042 ) C2032_=_C2043( C2032 C2043 ) C2032_=_C2044( C2032 C2044 ) C2032_=_C2045( C2032 C2045 ) C2032_=_C2046( C2032 C2046 ) C2032_=_C2047( C2032 C2047 ) \nC2032_=_C2048( C2032 C2048 ) C2032_=_C3149( C2032 C3149 ) C2032_=_C3164( C2032 C3164 ) C2032_=_C3315( C2032 C3315 ) C2032_=_C3318( C2032 C3318 ) C2032_=_C3319( C2032 C3319 ) \nC2032_=_C3325( C2032 C3325 ) C2033_=_C2034( C2033 C2034 ) C2033_=_C2035( C2033 C2035 ) C2033_=_C2036( C2033 C2036 ) C2033_=_C2038( C2033 C2038 ) C2033_=_C2039( C2033 C2039 ) \nC2033_=_C2040( C2033 C2040 ) C2033_=_C2042( C2033 C2042 ) C2033_=_C2043( C2033 C2043 ) C2033_=_C2044( C2033 C2044 ) C2033_=_C2045( C2033 C2045 ) C2033_=_C2046( C2033 C2046 ) \nC2033_=_C2047( C2033 C2047 ) C2033_=_C2048( C2033 C2048 ) C2033_=_C3398( C2033 C3398 ) C2033_=_C3400( C2033 C3400 ) C2033_=_C3401( C2033 C3401 ) C2033_=_C3402( C2033 C3402 ) \nC2034_=_C2035( C2034 C2035 ) C2034_=_C2036( C2034 C2036 ) C2034_=_C2038( C2034 C2038 ) C2034_=_C2039( C2034 C2039 ) C2034_=_C2040( C2034 C2040 ) C2034_=_C2042( C2034 C2042 ) \nC2034_=_C2043( C2034 C2043 ) C2034_=_C2044( C2034 C2044 ) C2034_=_C2045( C2034 C2045 ) C2034_=_C2046( C2034 C2046 ) C2034_=_C2047( C2034 C2047 ) C2034_=_C2048( C2034 C2048 ) \nC2034_=_C3588( C2034 C3588 ) C2034_=_C3590( C2034 C3590 ) C2035_=_C2036( C2035 C2036 ) C2035_=_C2038( C2035 C2038 ) C2035_=_C2039( C2035 C2039 ) C2035_=_C2040( C2035 C2040 ) \nC2035_=_C2042( C2035 C2042 ) C2035_=_C2043( C2035 C2043 ) C2035_=_C2044( C2035 C2044 ) C2035_=_C2045( C2035 C2045 ) C2035_=_C2046( C2035 C2046 ) C2035_=_C2047( C2035 C2047 ) \nC2035_=_C2048( C2035 C2048 ) C2035_=_C2058( C2035 C2058 ) C2035_=_C2208( C2035 C2208 ) C2035_=_C2654( C2035 C2654 ) C2035_=_C2970( C2035 C2970 ) C2035_=_C2975( C2035 C2975 ) \nC2035_=_C3009( C2035 C3009 ) C2035_=_C3315( C2035 C3315 ) C2035_=_C3398( C2035 C3398 ) C2035_=_C3546( C2035 C3546 ) C2035_=_C3588( C2035 C3588 ) C2035_=_C3613( C2035 C3613 ) \nC2035_=_C3614( C2035 C3614 ) C2035_=_C3615( C2035 C3615 ) C2035_=_C3616( C2035 C3616 ) C2035_=_C3617( C2035 C3617 ) C2035_=_C3618( C2035 C3618 ) C2035_=_C3619( C2035 C3619 ) \nC2035_=_C3621( C2035 C3621 ) C2035_=_C3622( C2035 C3622 ) C2036_=_C2038( C2036 C2038 ) C2036_=_C2039( C2036 C2039 ) C2036_=_C2040( C2036 C2040 ) C2036_=_C2042( C2036 C2042 ) \nC2036_=_C2043( C2036 C2043 ) C2036_=_C2044( C2036 C2044 ) C2036_=_C2045( C2036 C2045 ) C2036_=_C2046( C2036 C2046 ) C2036_=_C2047( C2036 C2047 ) C2036_=_C2048( C2036 C2048 ) \nC2036_=_C3524( C2036 C3524 ) C2036_=_C3614( C2036 C3614 ) C2036_=_C3657( C2036 C3657 ) C2036_=_C3658( C2036 C3658 ) C2038_=_C2039( C2038 C2039 ) C2038_=_C2040( C2038 C2040 ) \nC2038_=_C2042( C2038 C2042 ) C2038_=_C2043( C2038 C2043 ) C2038_=_C2044( C2038 C2044 ) C2038_=_C2045( C2038 C2045 ) C2038_=_C2046( C2038 C2046 ) C2038_=_C2047( C2038 C2047 ) \nC2038_=_C2048( C2038 C2048 ) C2038_=_C3616( C2038 C3616 ) C2038_=_C3671( C2038 C3671 ) C2038_=_C3753( C2038 C3753 ) C2038_=_C3850( C2038 C3850 ) C2038_=_C3851( C2038 C3851 ) \nC2039_=_C2040( C2039 C2040 ) C2039_=_C2042( C2039 C2042 ) C2039_=_C2043( C2039 C2043 ) C2039_=_C2044( C2039 C2044 ) C2039_=_C2045( C2039 C2045 ) C2039_=_C2046( C2039 C2046 ) \nC2039_=_C2047( C2039 C2047 ) C2039_=_C2048( C2039 C2048 ) C2039_=_C3754( C2039 C3754 ) C2040_=_C2042( C2040 C2042 ) C2040_=_C2043( C2040 C2043 ) C2040_=_C2044( C2040 C2044 ) \nC2040_=_C2045( C2040 C2045 ) C2040_=_C2046( C2040 C2046 ) C2040_=_C2047( C2040 C2047 ) C2040_=_C2048( C2040 C2048 ) C2040_=_C3194( C2040 C3194 ) C2040_=_C3617( C2040 C3617 ) \nC2040_=_C3755( C2040 C3755 ) C2042_=_C2043( C2042 C2043 ) C2042_=_C2044( C2042 C2044 ) C2042_=_C2045( C2042 C2045 ) C2042_=_C2046( C2042 C2046 ) C2042_=_C2047( C2042 C2047 ) \nC2042_=_C2048( C2042 C2048 ) C2042_=_C2657( C2042 C2657 ) C2042_=_C3222( C2042 C3222 ) C2042_=_C3931( C2042 C3931 ) C2043_=_C2044( C2043 C2044 ) C2043_=_C2045( C2043 C2045 ) \nC2043_=_C2046( C2043 C2046 ) C2043_=_C2047( C2043 C2047 ) C2043_=_C2048( C2043 C2048 ) C2043_=_C3155( C2043 C3155 ) C2043_=_C3619( C2043 C3619 ) C2043_=_C3734( C2043 C3734 ) \nC2043_=_C3758( C2043 C3758 ) C2043_=_C4032( C2043 C4032 ) C2044_=_C2045( C2044 C2045 ) C2044_=_C2046( C2044 C2046 ) C2044_=_C2047( C2044 C2047 ) C2044_=_C2048( C2044 C2048 ) \nC2044_=_C3286( C2044 C3286 ) C2044_=_C3501( C2044 C3501 ) C2044_=_C3712( C2044 C3712 ) C2044_=_C3922( C2044 C3922 ) C2044_=_C4063( C2044 C4063 ) C2045_=_C2046( C2045 C2046 ) \nC2045_=_C2047( C2045 C2047 ) C2045_=_C2048( C2045 C2048 ) C2045_=_C3923( C2045 C3923 ) C2046_=_C2047( C2046 C2047 ) C2046_=_C2048( C2046 C2048 ) C2046_=_C3714( C2046 C3714 ) \nC2046_=_C3925( C2046 C3925 ) C2047_=_C2048( C2047 C2048 ) C2048_=_C3742( C2048 C3742 ) C2048_=_C3927( C2048 C3927 ) C2049_=_C2058( C2049 C2058 ) C2049_=_C2060( C2049 C2060 ) \nC2049_=_C2064( C2049 C2064 ) C2049_=_C2236( C2049 C2236 ) C2049_=_C2649( C2049 C2649 ) C2049_=_C2650( C2049 C2650 ) C2049_=_C2651( C2049 C2651 ) C2049_=_C2652( C2049 C2652 ) \nC2049_=_C2653( C2049 C2653 ) C2049_=_C2654( C2049 C2654 ) C2049_=_C2655( C2049 C2655 ) C2049_=_C2656( C2049 C2656 ) C2049_=_C2657( C2049 C2657 ) C2049_=_C2659( C2049 C2659 ) \nC2049_=_C2660( C2049 C2660 ) C2049_=_C2661( C2049 C2661 ) C2049_=_C2662( C2049 C2662 ) C2058_=_C2060( C2058 C2060 ) C2058_=_C2064( C2058 C2064 ) C2058_=_C2208( C2058 C2208 ) \nC2058_=_C2654( C2058 C2654 ) C2058_=_C2970( C2058 C2970 ) C2058_=_C2975( C2058 C2975 ) C2058_=_C3009( C2058 C3009 ) C2058_=_C3315( C2058 C3315 ) C2058_=_C3398( C2058 C3398 ) \nC2058_=_C3546( C2058 C3546 ) C2058_=_C3588( C2058 C3588 ) C2058_=_C3613( C2058 C3613 ) C2058_=_C3614( C2058 C3614 ) C2058_=_C3615( C2058 C3615 ) C2058_=_C3616( C2058 C3616 ) \nC2058_=_C3617( C2058 C3617 ) C2058_=_C3618( C2058 C3618 ) C2058_=_C3619( C2058 C3619 ) C2058_=_C3621( C2058 C3621 ) C2058_=_C3622( C2058 C3622 ) C2060_=_C2064( C2060 C2064 ) \nC2060_=_C2737( C2060 C2737 ) C2060_=_C2786( C2060 C2786 ) C2060_=_C2834( C2060 C2834 ) C2060_=_C2899( C2060 C2899 ) C2060_=_C3031( C2060 C3031 ) C2060_=_C3206( C2060 C3206 ) \nC2060_=_C3643( C2060 C3643 ) C2060_=_C3657( C2060 C3657 ) C2060_=_C3669(</w:t>
      </w:r>
    </w:p>
    <w:p>
      <w:pPr>
        <w:pStyle w:val="PreformattedText"/>
        <w:bidi w:val="0"/>
        <w:spacing w:before="0" w:after="0"/>
        <w:jc w:val="left"/>
        <w:rPr/>
      </w:pPr>
      <w:r>
        <w:rPr/>
        <w:t xml:space="preserve"> </w:t>
      </w:r>
      <w:r>
        <w:rPr/>
        <w:t>C2060 C3669 ) C2060_=_C3670( C2060 C3670 ) C2060_=_C3671( C2060 C3671 ) C2060_=_C3672( C2060 C3672 ) \nC2060_=_C3673( C2060 C3673 ) C2060_=_C3674( C2060 C3674 ) C2060_=_C3675( C2060 C3675 ) C2060_=_C3676( C2060 C3676 ) C2060_=_C3677( C2060 C3677 ) C2060_=_C3679( C2060 C3679 ) \nC2064_=_C2117( C2064 C2117 ) C2064_=_C2211( C2064 C2211 ) C2064_=_C2790( C2064 C2790 ) C2064_=_C2905( C2064 C2905 ) C2064_=_C3245( C2064 C3245 ) C2064_=_C3618( C2064 C3618 ) \nC2064_=_C3635( C2064 C3635 ) C2064_=_C3673( C2064 C3673 ) C2064_=_C3824( C2064 C3824 ) C2064_=_C3850( C2064 C3850 ) C2064_=_C3896( C2064 C3896 ) C2064_=_C3920( C2064 C3920 ) \nC2064_=_C3921( C2064 C3921 ) C2064_=_C3922( C2064 C3922 ) C2064_=_C3923( C2064 C3923 ) C2064_=_C3925( C2064 C3925 ) C2064_=_C3926( C2064 C3926 ) C2064_=_C3927( C2064 C3927 ) \nC2106_=_C2108( C2106 C2108 ) C2106_=_C2547( C2106 C2547 ) C2106_=_C2738( C2106 C2738 ) C2106_=_C2887( C2106 C2887 ) C2106_=_C2993( C2106 C2993 ) C2106_=_C3208( C2106 C3208 ) \nC2106_=_C3402( C2106 C3402 ) C2106_=_C3483( C2106 C3483 ) C2106_=_C3488( C2106 C3488 ) C2106_=_C3515( C2106 C3515 ) C2106_=_C3773( C2106 C3773 ) C2106_=_C3774( C2106 C3774 ) \nC2108_=_C2554( C2108 C2554 ) C2108_=_C2745( C2108 C2745 ) C2108_=_C3190( C2108 C3190 ) C2108_=_C3215( C2108 C3215 ) C2108_=_C3358( C2108 C3358 ) C2108_=_C3485( C2108 C3485 ) \nC2108_=_C3491( C2108 C3491 ) C2108_=_C3632( C2108 C3632 ) C2108_=_C3750( C2108 C3750 ) C2108_=_C3847( C2108 C3847 ) C2108_=_C3886( C2108 C3886 ) C2108_=_C3967( C2108 C3967 ) \nC2117_=_C2211( C2117 C2211 ) C2117_=_C2790( C2117 C2790 ) C2117_=_C2905( C2117 C2905 ) C2117_=_C3245( C2117 C3245 ) C2117_=_C3618( C2117 C3618 ) C2117_=_C3635( C2117 C3635 ) \nC2117_=_C3673( C2117 C3673 ) C2117_=_C3824( C2117 C3824 ) C2117_=_C3850( C2117 C3850 ) C2117_=_C3896( C2117 C3896 ) C2117_=_C3920( C2117 C3920 ) C2117_=_C3921( C2117 C3921 ) \nC2117_=_C3922( C2117 C3922 ) C2117_=_C3923( C2117 C3923 ) C2117_=_C3925( C2117 C3925 ) C2117_=_C3926( C2117 C3926 ) C2117_=_C3927( C2117 C3927 ) C2182_=_C2183( C2182 C2183 ) \nC2182_=_C2185( C2182 C2185 ) C2182_=_C2186( C2182 C2186 ) C2182_=_C2188( C2182 C2188 ) C2182_=_C2189( C2182 C2189 ) C2182_=_C2190( C2182 C2190 ) C2182_=_C2191( C2182 C2191 ) \nC2182_=_C2194( C2182 C2194 ) C2182_=_C2195( C2182 C2195 ) C2182_=_C2197( C2182 C2197 ) C2182_=_C2199( C2182 C2199 ) C2182_=_C2200( C2182 C2200 ) C2182_=_C2465( C2182 C2465 ) \nC2182_=_C2468( C2182 C2468 ) C2182_=_C2477( C2182 C2477 ) C2182_=_C2480( C2182 C2480 ) C2183_=_C2185( C2183 C2185 ) C2183_=_C2186( C2183 C2186 ) C2183_=_C2188( C2183 C2188 ) \nC2183_=_C2189( C2183 C2189 ) C2183_=_C2190( C2183 C2190 ) C2183_=_C2191( C2183 C2191 ) C2183_=_C2194( C2183 C2194 ) C2183_=_C2195( C2183 C2195 ) C2183_=_C2197( C2183 C2197 ) \nC2183_=_C2199( C2183 C2199 ) C2183_=_C2200( C2183 C2200 ) C2183_=_C2555( C2183 C2555 ) C2183_=_C2630( C2183 C2630 ) C2183_=_C2632( C2183 C2632 ) C2183_=_C2634( C2183 C2634 ) \nC2183_=_C2635( C2183 C2635 ) C2183_=_C2638( C2183 C2638 ) C2183_=_C2639( C2183 C2639 ) C2183_=_C2642( C2183 C2642 ) C2183_=_C2643( C2183 C2643 ) C2185_=_C2186( C2185 C2186 ) \nC2185_=_C2188( C2185 C2188 ) C2185_=_C2189( C2185 C2189 ) C2185_=_C2190( C2185 C2190 ) C2185_=_C2191( C2185 C2191 ) C2185_=_C2194( C2185 C2194 ) C2185_=_C2195( C2185 C2195 ) \nC2185_=_C2197( C2185 C2197 ) C2185_=_C2199( C2185 C2199 ) C2185_=_C2200( C2185 C2200 ) C2185_=_C2558( C2185 C2558 ) C2185_=_C2850( C2185 C2850 ) C2185_=_C3066( C2185 C3066 ) \nC2185_=_C3073( C2185 C3073 ) C2186_=_C2188( C2186 C2188 ) C2186_=_C2189( C2186 C2189 ) C2186_=_C2190( C2186 C2190 ) C2186_=_C2191( C2186 C2191 ) C2186_=_C2194( C2186 C2194 ) \nC2186_=_C2195( C2186 C2195 ) C2186_=_C2197( C2186 C2197 ) C2186_=_C2199( C2186 C2199 ) C2186_=_C2200( C2186 C2200 ) C2186_=_C2238( C2186 C2238 ) C2186_=_C3190( C2186 C3190 ) \nC2188_=_C2189( C2188 C2189 ) C2188_=_C2190( C2188 C2190 ) C2188_=_C2191( C2188 C2191 ) C2188_=_C2194( C2188 C2194 ) C2188_=_C2195( C2188 C2195 ) C2188_=_C2197( C2188 C2197 ) \nC2188_=_C2199( C2188 C2199 ) C2188_=_C2200( C2188 C2200 ) C2188_=_C2292( C2188 C2292 ) C2188_=_C2447( C2188 C2447 ) C2188_=_C2468( C2188 C2468 ) C2188_=_C2803( C2188 C2803 ) \nC2188_=_C2853( C2188 C2853 ) C2188_=_C3005( C2188 C3005 ) C2188_=_C3066( C2188 C3066 ) C2188_=_C3126( C2188 C3126 ) C2188_=_C3298( C2188 C3298 ) C2188_=_C3326( C2188 C3326 ) \nC2188_=_C3327( C2188 C3327 ) C2188_=_C3328( C2188 C3328 ) C2188_=_C3329( C2188 C3329 ) C2188_=_C3330( C2188 C3330 ) C2188_=_C3331( C2188 C3331 ) C2188_=_C3332( C2188 C3332 ) \nC2188_=_C3333( C2188 C3333 ) C2188_=_C3334( C2188 C3334 ) C2189_=_C2190( C2189 C2190 ) C2189_=_C2191( C2189 C2191 ) C2189_=_C2194( C2189 C2194 ) C2189_=_C2195( C2189 C2195 ) \nC2189_=_C2197( C2189 C2197 ) C2189_=_C2199( C2189 C2199 ) C2189_=_C2200( C2189 C2200 ) C2189_=_C2240( C2189 C2240 ) C2190_=_C2191( C2190 C2191 ) C2190_=_C2194( C2190 C2194 ) \nC2190_=_C2195( C2190 C2195 ) C2190_=_C2197( C2190 C2197 ) C2190_=_C2199( C2190 C2199 ) C2190_=_C2200( C2190 C2200 ) C2190_=_C2241( C2190 C2241 ) C2190_=_C3327( C2190 C3327 ) \nC2191_=_C2194( C2191 C2194 ) C2191_=_C2195( C2191 C2195 ) C2191_=_C2197( C2191 C2197 ) C2191_=_C2199( C2191 C2199 ) C2191_=_C2200( C2191 C2200 ) C2191_=_C2854( C2191 C2854 ) \nC2191_=_C3328( C2191 C3328 ) C2191_=_C3461( C2191 C3461 ) C2194_=_C2195( C2194 C2195 ) C2194_=_C2197( C2194 C2197 ) C2194_=_C2199( C2194 C2199 ) C2194_=_C2200( C2194 C2200 ) \nC2194_=_C2242( C2194 C2242 ) C2194_=_C3467( C2194 C3467 ) C2194_=_C3520( C2194 C3520 ) C2195_=_C2197( C2195 C2197 ) C2195_=_C2199( C2195 C2199 ) C2195_=_C2200( C2195 C2200 ) \nC2195_=_C2857( C2195 C2857 ) C2195_=_C3280( C2195 C3280 ) C2195_=_C3468( C2195 C3468 ) C2195_=_C3521( C2195 C3521 ) C2195_=_C3599( C2195 C3599 ) C2195_=_C3606( C2195 C3606 ) \nC2197_=_C2199( C2197 C2199 ) C2197_=_C2200( C2197 C2200 ) C2197_=_C2244( C2197 C2244 ) C2199_=_C2200( C2199 C2200 ) C2199_=_C2245( C2199 C2245 ) C2199_=_C3530( C2199 C3530 ) \nC2199_=_C3675( C2199 C3675 ) C2199_=_C3987( C2199 C3987 ) C2200_=_C2246( C2200 C2246 ) C2200_=_C3154( C2200 C3154 ) C2200_=_C3732( C2200 C3732 ) C2200_=_C4008( C2200 C4008 ) \nC2208_=_C2211( C2208 C2211 ) C2208_=_C2212( C2208 C2212 ) C2208_=_C2213( C2208 C2213 ) C2208_=_C2216( C2208 C2216 ) C2208_=_C2654( C2208 C2654 ) C2208_=_C2970( C2208 C2970 ) \nC2208_=_C2975( C2208 C2975 ) C2208_=_C3009( C2208 C3009 ) C2208_=_C3315( C2208 C3315 ) C2208_=_C3398( C2208 C3398 ) C2208_=_C3546( C2208 C3546 ) C2208_=_C3588( C2208 C3588 ) \nC2208_=_C3613( C2208 C3613 ) C2208_=_C3614( C2208 C3614 ) C2208_=_C3615( C2208 C3615 ) C2208_=_C3616( C2208 C3616 ) C2208_=_C3617( C2208 C3617 ) C2208_=_C3618( C2208 C3618 ) \nC2208_=_C3619( C2208 C3619 ) C2208_=_C3621( C2208 C3621 ) C2208_=_C3622( C2208 C3622 ) C2211_=_C2212( C2211 C2212 ) C2211_=_C2213( C2211 C2213 ) C2211_=_C2216( C2211 C2216 ) \nC2211_=_C2790( C2211 C2790 ) C2211_=_C2905( C2211 C2905 ) C2211_=_C3245( C2211 C3245 ) C2211_=_C3618( C2211 C3618 ) C2211_=_C3635( C2211 C3635 ) C2211_=_C3673( C2211 C3673 ) \nC2211_=_C3824( C2211 C3824 ) C2211_=_C3850( C2211 C3850 ) C2211_=_C3896( C2211 C3896 ) C2211_=_C3920( C2211 C3920 ) C2211_=_C3921( C2211 C3921 ) C2211_=_C3922( C2211 C3922 ) \nC2211_=_C3923( C2211 C3923 ) C2211_=_C3925( C2211 C3925 ) C2211_=_C3926( C2211 C3926 ) C2211_=_C3927( C2211 C3927 ) C2212_=_C2213( C2212 C2213 ) C2212_=_C2216( C2212 C2216 ) \nC2212_=_C2279( C2212 C2279 ) C2212_=_C2493( C2212 C2493 ) C2212_=_C2671( C2212 C2671 ) C2212_=_C3223( C2212 C3223 ) C2212_=_C3272( C2212 C3272 ) C2212_=_C3584( C2212 C3584 ) \nC2212_=_C3718( C2212 C3718 ) C2212_=_C3802( C2212 C3802 ) C2212_=_C3931( C2212 C3931 ) C2212_=_C3975( C2212 C3975 ) C2212_=_C3976( C2212 C3976 ) C2212_=_C3977( C2212 C3977 ) \nC2212_=_C3978( C2212 C3978 ) C2212_=_C3979( C2212 C3979 ) C2212_=_C3980( C2212 C3980 ) C2212_=_C3981( C2212 C3981 ) C2212_=_C3982( C2212 C3982 ) C2212_=_C3983( C2212 C3983 ) \nC2213_=_C2216( C2213 C2216 ) C2213_=_C2480( C2213 C2480 ) C2213_=_C2531( C2213 C2531 ) C2213_=_C2570( C2213 C2570 ) C2213_=_C2642( C2213 C2642 ) C2213_=_C2726( C2213 C2726 ) \nC2213_=_C2980( C2213 C2980 ) C2213_=_C3636( C2213 C3636 ) C2213_=_C3695( C2213 C3695 ) C2213_=_C3766( C2213 C3766 ) C2213_=_C3915( C2213 C3915 ) C2213_=_C3920( C2213 C3920 ) \nC2213_=_C3939( C2213 C3939 ) C2213_=_C3987( C2213 C3987 ) C2213_=_C4052( C2213 C4052 ) C2213_=_C4053( C2213 C4053 ) C2213_=_C4054( C2213 C4054 ) C2213_=_C4055( C2213 C4055 ) \nC2213_=_C4056( C2213 C4056 ) C2213_=_C4057( C2213 C4057 ) C2216_=_C2248( C2216 C2248 ) C2216_=_C2350( C2216 C2350 ) C2216_=_C3621( C2216 C3621 ) C2216_=_C3638( C2216 C3638 ) \nC2216_=_C4055( C2216 C4055 ) C2216_=_C4072( C2216 C4072 ) C2216_=_C4119( C2216 C4119 ) C2216_=_C4120( C2216 C4120 ) C2235_=_C2236( C2235 C2236 ) C2235_=_C2238( C2235 C2238 ) \nC2235_=_C2240( C2235 C2240 ) C2235_=_C2241( C2235 C2241 ) C2235_=_C2242( C2235 C2242 ) C2235_=_C2244( C2235 C2244 ) C2235_=_C2245( C2235 C2245 ) C2235_=_C2246( C2235 C2246 ) \nC2235_=_C2247( C2235 C2247 ) C2235_=_C2248( C2235 C2248 ) C2235_=_C2341( C2235 C2341 ) C2235_=_C2350( C2235 C2350 ) C2236_=_C2238( C2236 C2238 ) C2236_=_C2240( C2236 C2240 ) \nC2236_=_C2241( C2236 C2241 ) C2236_=_C2242( C2236 C2242 ) C2236_=_C2244( C2236 C2244 ) C2236_=_C2245( C2236 C2245 ) C2236_=_C2246( C2236 C2246 ) C2236_=_C2247( C2236 C2247 ) \nC2236_=_C2248( C2236 C2248 ) C2236_=_C2649( C2236 C2649 ) C2236_=_C2650( C2236 C2650 ) C2236_=_C2651( C2236 C2651 ) C2236_=_C2652( C2236 C2652 ) C2236_=_C2653( C2236 C2653 ) \nC2236_=_C2654( C2236 C2654 ) C2236_=_C2655( C2236 C2655 ) C2236_=_C2656( C2236 C2656 ) C2236_=_C2657( C2236 C2657 ) C2236_=_C2659( C2236 C2659 ) C2236_=_C2660( C2236 C2660 ) \nC2236_=_C2661( C2236 C2661 ) C2236_=_C2662( C2236 C2662 ) C2238_=_C2240( C2238 C2240 ) C2238_=_C2241( C2238 C2241 ) C2238_=_C2242( C2238 C2242 ) C2238_=_C2244( C2238 C2244 ) \nC2238_=_C2245( C2238 C2245 ) C2238_=_C2246( C2238 C2246 ) C2238_=_C2247( C2238 C2247 ) C2238_=_C2248( C2238 C2248 ) C2238_=_C3190(</w:t>
      </w:r>
    </w:p>
    <w:p>
      <w:pPr>
        <w:pStyle w:val="PreformattedText"/>
        <w:bidi w:val="0"/>
        <w:spacing w:before="0" w:after="0"/>
        <w:jc w:val="left"/>
        <w:rPr/>
      </w:pPr>
      <w:r>
        <w:rPr/>
        <w:t xml:space="preserve"> </w:t>
      </w:r>
      <w:r>
        <w:rPr/>
        <w:t>C2238 C3190 ) C2240_=_C2241( C2240 C2241 ) \nC2240_=_C2242( C2240 C2242 ) C2240_=_C2244( C2240 C2244 ) C2240_=_C2245( C2240 C2245 ) C2240_=_C2246( C2240 C2246 ) C2240_=_C2247( C2240 C2247 ) C2240_=_C2248( C2240 C2248 ) \nC2241_=_C2242( C2241 C2242 ) C2241_=_C2244( C2241 C2244 ) C2241_=_C2245( C2241 C2245 ) C2241_=_C2246( C2241 C2246 ) C2241_=_C2247( C2241 C2247 ) C2241_=_C2248( C2241 C2248 ) \nC2241_=_C3327( C2241 C3327 ) C2242_=_C2244( C2242 C2244 ) C2242_=_C2245( C2242 C2245 ) C2242_=_C2246( C2242 C2246 ) C2242_=_C2247( C2242 C2247 ) C2242_=_C2248( C2242 C2248 ) \nC2242_=_C3467( C2242 C3467 ) C2242_=_C3520( C2242 C3520 ) C2244_=_C2245( C2244 C2245 ) C2244_=_C2246( C2244 C2246 ) C2244_=_C2247( C2244 C2247 ) C2244_=_C2248( C2244 C2248 ) \nC2245_=_C2246( C2245 C2246 ) C2245_=_C2247( C2245 C2247 ) C2245_=_C2248( C2245 C2248 ) C2245_=_C3530( C2245 C3530 ) C2245_=_C3675( C2245 C3675 ) C2245_=_C3987( C2245 C3987 ) \nC2246_=_C2247( C2246 C2247 ) C2246_=_C2248( C2246 C2248 ) C2246_=_C3154( C2246 C3154 ) C2246_=_C3732( C2246 C3732 ) C2246_=_C4008( C2246 C4008 ) C2247_=_C2248( C2247 C2248 ) \nC2247_=_C4072( C2247 C4072 ) C2248_=_C2350( C2248 C2350 ) C2248_=_C3621( C2248 C3621 ) C2248_=_C3638( C2248 C3638 ) C2248_=_C4055( C2248 C4055 ) C2248_=_C4072( C2248 C4072 ) \nC2248_=_C4119( C2248 C4119 ) C2248_=_C4120( C2248 C4120 ) C2260_=_C2313( C2260 C2313 ) C2260_=_C2593( C2260 C2593 ) C2260_=_C2871( C2260 C2871 ) C2260_=_C3012( C2260 C3012 ) \nC2260_=_C3319( C2260 C3319 ) C2260_=_C3401( C2260 C3401 ) C2260_=_C3590( C2260 C3590 ) C2260_=_C3615( C2260 C3615 ) C2260_=_C3658( C2260 C3658 ) C2260_=_C3753( C2260 C3753 ) \nC2260_=_C3754( C2260 C3754 ) C2260_=_C3755( C2260 C3755 ) C2260_=_C3756( C2260 C3756 ) C2260_=_C3757( C2260 C3757 ) C2260_=_C3758( C2260 C3758 ) C2260_=_C3759( C2260 C3759 ) \nC2279_=_C2493( C2279 C2493 ) C2279_=_C2671( C2279 C2671 ) C2279_=_C3223( C2279 C3223 ) C2279_=_C3272( C2279 C3272 ) C2279_=_C3584( C2279 C3584 ) C2279_=_C3718( C2279 C3718 ) \nC2279_=_C3802( C2279 C3802 ) C2279_=_C3931( C2279 C3931 ) C2279_=_C3975( C2279 C3975 ) C2279_=_C3976( C2279 C3976 ) C2279_=_C3977( C2279 C3977 ) C2279_=_C3978( C2279 C3978 ) \nC2279_=_C3979( C2279 C3979 ) C2279_=_C3980( C2279 C3980 ) C2279_=_C3981( C2279 C3981 ) C2279_=_C3982( C2279 C3982 ) C2279_=_C3983( C2279 C3983 ) C2292_=_C2447( C2292 C2447 ) \nC2292_=_C2468( C2292 C2468 ) C2292_=_C2803( C2292 C2803 ) C2292_=_C2853( C2292 C2853 ) C2292_=_C3005( C2292 C3005 ) C2292_=_C3066( C2292 C3066 ) C2292_=_C3126( C2292 C3126 ) \nC2292_=_C3298( C2292 C3298 ) C2292_=_C3326( C2292 C3326 ) C2292_=_C3327( C2292 C3327 ) C2292_=_C3328( C2292 C3328 ) C2292_=_C3329( C2292 C3329 ) C2292_=_C3330( C2292 C3330 ) \nC2292_=_C3331( C2292 C3331 ) C2292_=_C3332( C2292 C3332 ) C2292_=_C3333( C2292 C3333 ) C2292_=_C3334( C2292 C3334 ) C2310_=_C2313( C2310 C2313 ) C2310_=_C2314( C2310 C2314 ) \nC2310_=_C2522( C2310 C2522 ) C2310_=_C2591( C2310 C2591 ) C2310_=_C3191( C2310 C3191 ) C2310_=_C3194( C2310 C3194 ) C2310_=_C3195( C2310 C3195 ) C2310_=_C3196( C2310 C3196 ) \nC2310_=_C3197( C2310 C3197 ) C2310_=_C3198( C2310 C3198 ) C2310_=_C3200( C2310 C3200 ) C2310_=_C3201( C2310 C3201 ) C2313_=_C2314( C2313 C2314 ) C2313_=_C2593( C2313 C2593 ) \nC2313_=_C2871( C2313 C2871 ) C2313_=_C3012( C2313 C3012 ) C2313_=_C3319( C2313 C3319 ) C2313_=_C3401( C2313 C3401 ) C2313_=_C3590( C2313 C3590 ) C2313_=_C3615( C2313 C3615 ) \nC2313_=_C3658( C2313 C3658 ) C2313_=_C3753( C2313 C3753 ) C2313_=_C3754( C2313 C3754 ) C2313_=_C3755( C2313 C3755 ) C2313_=_C3756( C2313 C3756 ) C2313_=_C3757( C2313 C3757 ) \nC2313_=_C3758( C2313 C3758 ) C2313_=_C3759( C2313 C3759 ) C2314_=_C2526( C2314 C2526 ) C2314_=_C2582( C2314 C2582 ) C2314_=_C2594( C2314 C2594 ) C2314_=_C2616( C2314 C2616 ) \nC2314_=_C2639( C2314 C2639 ) C2314_=_C2719( C2314 C2719 ) C2314_=_C3290( C2314 C3290 ) C2314_=_C3763( C2314 C3763 ) C2314_=_C3764( C2314 C3764 ) C2314_=_C3765( C2314 C3765 ) \nC2314_=_C3766( C2314 C3766 ) C2314_=_C3767( C2314 C3767 ) C2314_=_C3768( C2314 C3768 ) C2314_=_C3769( C2314 C3769 ) C2314_=_C3770( C2314 C3770 ) C2314_=_C3771( C2314 C3771 ) \nC2314_=_C3772( C2314 C3772 ) C2328_=_C2341( C2328 C2341 ) C2328_=_C2612( C2328 C2612 ) C2328_=_C2699( C2328 C2699 ) C2328_=_C2736( C2328 C2736 ) C2328_=_C2818( C2328 C2818 ) \nC2328_=_C2955( C2328 C2955 ) C2328_=_C3205( C2328 C3205 ) C2328_=_C3348( C2328 C3348 ) C2328_=_C3382( C2328 C3382 ) C2328_=_C3494( C2328 C3494 ) C2328_=_C3496( C2328 C3496 ) \nC2328_=_C3497( C2328 C3497 ) C2328_=_C3498( C2328 C3498 ) C2328_=_C3499( C2328 C3499 ) C2328_=_C3500( C2328 C3500 ) C2328_=_C3501( C2328 C3501 ) C2328_=_C3502( C2328 C3502 ) \nC2341_=_C2350( C2341 C2350 ) C2341_=_C2612( C2341 C2612 ) C2341_=_C2699( C2341 C2699 ) C2341_=_C2736( C2341 C2736 ) C2341_=_C2818( C2341 C2818 ) C2341_=_C2955( C2341 C2955 ) \nC2341_=_C3205( C2341 C3205 ) C2341_=_C3348( C2341 C3348 ) C2341_=_C3382( C2341 C3382 ) C2341_=_C3494( C2341 C3494 ) C2341_=_C3496( C2341 C3496 ) C2341_=_C3497( C2341 C3497 ) \nC2341_=_C3498( C2341 C3498 ) C2341_=_C3499( C2341 C3499 ) C2341_=_C3500( C2341 C3500 ) C2341_=_C3501( C2341 C3501 ) C2341_=_C3502( C2341 C3502 ) C2350_=_C3621( C2350 C3621 ) \nC2350_=_C3638( C2350 C3638 ) C2350_=_C4055( C2350 C4055 ) C2350_=_C4072( C2350 C4072 ) C2350_=_C4119( C2350 C4119 ) C2350_=_C4120( C2350 C4120 ) C2398_=_C2643( C2398 C2643 ) \nC2398_=_C2842( C2398 C2842 ) C2398_=_C2907( C2398 C2907 ) C2398_=_C3211( C2398 C3211 ) C2398_=_C3418( C2398 C3418 ) C2398_=_C3606( C2398 C3606 ) C2398_=_C3706( C2398 C3706 ) \nC2398_=_C3837( C2398 C3837 ) C2398_=_C3890( C2398 C3890 ) C2398_=_C4062( C2398 C4062 ) C2398_=_C4063( C2398 C4063 ) C2398_=_C4064( C2398 C4064 ) C2398_=_C4065( C2398 C4065 ) \nC2409_=_C2410( C2409 C2410 ) C2409_=_C2634( C2409 C2634 ) C2409_=_C2698( C2409 C2698 ) C2409_=_C2735( C2409 C2735 ) C2409_=_C3089( C2409 C3089 ) C2409_=_C3204( C2409 C3204 ) \nC2409_=_C3467( C2409 C3467 ) C2409_=_C3468( C2409 C3468 ) C2409_=_C3469( C2409 C3469 ) C2409_=_C3472( C2409 C3472 ) C2409_=_C3474( C2409 C3474 ) C2409_=_C3475( C2409 C3475 ) \nC2409_=_C3478( C2409 C3478 ) C2410_=_C2635( C2410 C2635 ) C2410_=_C2700( C2410 C2700 ) C2410_=_C2782( C2410 C2782 ) C2410_=_C2830( C2410 C2830 ) C2410_=_C3028( C2410 C3028 ) \nC2410_=_C3090( C2410 C3090 ) C2410_=_C3520( C2410 C3520 ) C2410_=_C3521( C2410 C3521 ) C2410_=_C3522( C2410 C3522 ) C2410_=_C3523( C2410 C3523 ) C2410_=_C3524( C2410 C3524 ) \nC2410_=_C3527( C2410 C3527 ) C2410_=_C3528( C2410 C3528 ) C2410_=_C3529( C2410 C3529 ) C2410_=_C3530( C2410 C3530 ) C2410_=_C3531( C2410 C3531 ) C2410_=_C3533( C2410 C3533 ) \nC2410_=_C3534( C2410 C3534 ) C2447_=_C2454( C2447 C2454 ) C2447_=_C2468( C2447 C2468 ) C2447_=_C2803( C2447 C2803 ) C2447_=_C2853( C2447 C2853 ) C2447_=_C3005( C2447 C3005 ) \nC2447_=_C3066( C2447 C3066 ) C2447_=_C3126( C2447 C3126 ) C2447_=_C3298( C2447 C3298 ) C2447_=_C3326( C2447 C3326 ) C2447_=_C3327( C2447 C3327 ) C2447_=_C3328( C2447 C3328 ) \nC2447_=_C3329( C2447 C3329 ) C2447_=_C3330( C2447 C3330 ) C2447_=_C3331( C2447 C3331 ) C2447_=_C3332( C2447 C3332 ) C2447_=_C3333( C2447 C3333 ) C2447_=_C3334( C2447 C3334 ) \nC2454_=_C2546( C2454 C2546 ) C2454_=_C3140( C2454 C3140 ) C2454_=_C3318( C2454 C3318 ) C2454_=_C3400( C2454 C3400 ) C2454_=_C3505( C2454 C3505 ) C2454_=_C3548( C2454 C3548 ) \nC2454_=_C3681( C2454 C3681 ) C2454_=_C3729( C2454 C3729 ) C2454_=_C3730( C2454 C3730 ) C2454_=_C3731( C2454 C3731 ) C2454_=_C3732( C2454 C3732 ) C2454_=_C3733( C2454 C3733 ) \nC2454_=_C3734( C2454 C3734 ) C2454_=_C3735( C2454 C3735 ) C2454_=_C3736( C2454 C3736 ) C2454_=_C3737( C2454 C3737 ) C2454_=_C3738( C2454 C3738 ) C2454_=_C3739( C2454 C3739 ) \nC2454_=_C3740( C2454 C3740 ) C2454_=_C3742( C2454 C3742 ) C2465_=_C2468( C2465 C2468 ) C2465_=_C2477( C2465 C2477 ) C2465_=_C2480( C2465 C2480 ) C2465_=_C2630( C2465 C2630 ) \nC2465_=_C2678( C2465 C2678 ) C2465_=_C2848( C2465 C2848 ) C2465_=_C2849( C2465 C2849 ) C2465_=_C2850( C2465 C2850 ) C2465_=_C2851( C2465 C2851 ) C2465_=_C2853( C2465 C2853 ) \nC2465_=_C2854( C2465 C2854 ) C2465_=_C2857( C2465 C2857 ) C2465_=_C2860( C2465 C2860 ) C2465_=_C2862( C2465 C2862 ) C2465_=_C2863( C2465 C2863 ) C2468_=_C2477( C2468 C2477 ) \nC2468_=_C2480( C2468 C2480 ) C2468_=_C2803( C2468 C2803 ) C2468_=_C2853( C2468 C2853 ) C2468_=_C3005( C2468 C3005 ) C2468_=_C3066( C2468 C3066 ) C2468_=_C3126( C2468 C3126 ) \nC2468_=_C3298( C2468 C3298 ) C2468_=_C3326( C2468 C3326 ) C2468_=_C3327( C2468 C3327 ) C2468_=_C3328( C2468 C3328 ) C2468_=_C3329( C2468 C3329 ) C2468_=_C3330( C2468 C3330 ) \nC2468_=_C3331( C2468 C3331 ) C2468_=_C3332( C2468 C3332 ) C2468_=_C3333( C2468 C3333 ) C2468_=_C3334( C2468 C3334 ) C2477_=_C2480( C2477 C2480 ) C2477_=_C2877( C2477 C2877 ) \nC2477_=_C2933( C2477 C2933 ) C2477_=_C3073( C2477 C3073 ) C2477_=_C3332( C2477 C3332 ) C2477_=_C3376( C2477 C3376 ) C2477_=_C3461( C2477 C3461 ) C2477_=_C3779( C2477 C3779 ) \nC2477_=_C3844( C2477 C3844 ) C2477_=_C3851( C2477 C3851 ) C2477_=_C3897( C2477 C3897 ) C2477_=_C3960( C2477 C3960 ) C2477_=_C3961( C2477 C3961 ) C2477_=_C3962( C2477 C3962 ) \nC2480_=_C2531( C2480 C2531 ) C2480_=_C2570( C2480 C2570 ) C2480_=_C2642( C2480 C2642 ) C2480_=_C2726( C2480 C2726 ) C2480_=_C2980( C2480 C2980 ) C2480_=_C3636( C2480 C3636 ) \nC2480_=_C3695( C2480 C3695 ) C2480_=_C3766( C2480 C3766 ) C2480_=_C3915( C2480 C3915 ) C2480_=_C3920( C2480 C3920 ) C2480_=_C3939( C2480 C3939 ) C2480_=_C3987( C2480 C3987 ) \nC2480_=_C4052( C2480 C4052 ) C2480_=_C4053( C2480 C4053 ) C2480_=_C4054( C2480 C4054 ) C2480_=_C4055( C2480 C4055 ) C2480_=_C4056( C2480 C4056 ) C2480_=_C4057( C2480 C4057 ) \nC2493_=_C2503( C2493 C2503 ) C2493_=_C2671( C2493 C2671 ) C2493_=_C3223( C2493 C3223 ) C2493_=_C3272( C2493 C3272 ) C2493_=_C3584( C2493 C3584 ) C2493_=_C3718( C2493 C3718 ) \nC2493_=_C3802( C2493 C3802 ) C2493_=_C3931( C2493 C3931 ) C2493_=_C3975( C2493 C3975 ) C2493_=_C3976( C2493 C3976 ) C2493_=_C3977( C2493 C3977 ) C2493_=_C3978( C2493 C3978 ) \nC2493_=_C3979(</w:t>
      </w:r>
    </w:p>
    <w:p>
      <w:pPr>
        <w:pStyle w:val="PreformattedText"/>
        <w:bidi w:val="0"/>
        <w:spacing w:before="0" w:after="0"/>
        <w:jc w:val="left"/>
        <w:rPr/>
      </w:pPr>
      <w:r>
        <w:rPr/>
        <w:t xml:space="preserve"> </w:t>
      </w:r>
      <w:r>
        <w:rPr/>
        <w:t>C2493 C3979 ) C2493_=_C3980( C2493 C3980 ) C2493_=_C3981( C2493 C3981 ) C2493_=_C3982( C2493 C3982 ) C2493_=_C3983( C2493 C3983 ) C2503_=_C2538( C2503 C2538 ) \nC2503_=_C2676( C2503 C2676 ) C2503_=_C2963( C2503 C2963 ) C2503_=_C3147( C2503 C3147 ) C2503_=_C3276( C2503 C3276 ) C2503_=_C3325( C2503 C3325 ) C2503_=_C3492( C2503 C3492 ) \nC2503_=_C3512( C2503 C3512 ) C2503_=_C3727( C2503 C3727 ) C2503_=_C3909( C2503 C3909 ) C2503_=_C3995( C2503 C3995 ) C2503_=_C4008( C2503 C4008 ) C2503_=_C4020( C2503 C4020 ) \nC2503_=_C4032( C2503 C4032 ) C2503_=_C4099( C2503 C4099 ) C2503_=_C4127( C2503 C4127 ) C2503_=_C4129( C2503 C4129 ) C2506_=_C2765( C2506 C2765 ) C2506_=_C3107( C2506 C3107 ) \nC2506_=_C3135( C2506 C3135 ) C2506_=_C3148( C2506 C3148 ) C2506_=_C3149( C2506 C3149 ) C2506_=_C3150( C2506 C3150 ) C2506_=_C3152( C2506 C3152 ) C2506_=_C3153( C2506 C3153 ) \nC2506_=_C3154( C2506 C3154 ) C2506_=_C3155( C2506 C3155 ) C2506_=_C3156( C2506 C3156 ) C2506_=_C3157( C2506 C3157 ) C2506_=_C3158( C2506 C3158 ) C2506_=_C3159( C2506 C3159 ) \nC2506_=_C3160( C2506 C3160 ) C2518_=_C2522( C2518 C2522 ) C2518_=_C2526( C2518 C2526 ) C2518_=_C2528( C2518 C2528 ) C2518_=_C2531( C2518 C2531 ) C2518_=_C2538( C2518 C2538 ) \nC2518_=_C2555( C2518 C2555 ) C2518_=_C2556( C2518 C2556 ) C2518_=_C2557( C2518 C2557 ) C2518_=_C2558( C2518 C2558 ) C2518_=_C2559( C2518 C2559 ) C2518_=_C2561( C2518 C2561 ) \nC2518_=_C2562( C2518 C2562 ) C2518_=_C2563( C2518 C2563 ) C2518_=_C2564( C2518 C2564 ) C2518_=_C2565( C2518 C2565 ) C2518_=_C2567( C2518 C2567 ) C2518_=_C2568( C2518 C2568 ) \nC2518_=_C2569( C2518 C2569 ) C2518_=_C2570( C2518 C2570 ) C2518_=_C2571( C2518 C2571 ) C2518_=_C2572( C2518 C2572 ) C2518_=_C2573( C2518 C2573 ) C2518_=_C2574( C2518 C2574 ) \nC2518_=_C2575( C2518 C2575 ) C2522_=_C2526( C2522 C2526 ) C2522_=_C2528( C2522 C2528 ) C2522_=_C2531( C2522 C2531 ) C2522_=_C2538( C2522 C2538 ) C2522_=_C2591( C2522 C2591 ) \nC2522_=_C3191( C2522 C3191 ) C2522_=_C3194( C2522 C3194 ) C2522_=_C3195( C2522 C3195 ) C2522_=_C3196( C2522 C3196 ) C2522_=_C3197( C2522 C3197 ) C2522_=_C3198( C2522 C3198 ) \nC2522_=_C3200( C2522 C3200 ) C2522_=_C3201( C2522 C3201 ) C2526_=_C2528( C2526 C2528 ) C2526_=_C2531( C2526 C2531 ) C2526_=_C2538( C2526 C2538 ) C2526_=_C2582( C2526 C2582 ) \nC2526_=_C2594( C2526 C2594 ) C2526_=_C2616( C2526 C2616 ) C2526_=_C2639( C2526 C2639 ) C2526_=_C2719( C2526 C2719 ) C2526_=_C3290( C2526 C3290 ) C2526_=_C3763( C2526 C3763 ) \nC2526_=_C3764( C2526 C3764 ) C2526_=_C3765( C2526 C3765 ) C2526_=_C3766( C2526 C3766 ) C2526_=_C3767( C2526 C3767 ) C2526_=_C3768( C2526 C3768 ) C2526_=_C3769( C2526 C3769 ) \nC2526_=_C3770( C2526 C3770 ) C2526_=_C3771( C2526 C3771 ) C2526_=_C3772( C2526 C3772 ) C2528_=_C2531( C2528 C2531 ) C2528_=_C2538( C2528 C2538 ) C2528_=_C2656( C2528 C2656 ) \nC2528_=_C2889( C2528 C2889 ) C2528_=_C2931( C2528 C2931 ) C2528_=_C2957( C2528 C2957 ) C2528_=_C3131( C2528 C3131 ) C2528_=_C3271( C2528 C3271 ) C2528_=_C3489( C2528 C3489 ) \nC2528_=_C3907( C2528 C3907 ) C2528_=_C3908( C2528 C3908 ) C2528_=_C3909( C2528 C3909 ) C2531_=_C2538( C2531 C2538 ) C2531_=_C2570( C2531 C2570 ) C2531_=_C2642( C2531 C2642 ) \nC2531_=_C2726( C2531 C2726 ) C2531_=_C2980( C2531 C2980 ) C2531_=_C3636( C2531 C3636 ) C2531_=_C3695( C2531 C3695 ) C2531_=_C3766( C2531 C3766 ) C2531_=_C3915( C2531 C3915 ) \nC2531_=_C3920( C2531 C3920 ) C2531_=_C3939( C2531 C3939 ) C2531_=_C3987( C2531 C3987 ) C2531_=_C4052( C2531 C4052 ) C2531_=_C4053( C2531 C4053 ) C2531_=_C4054( C2531 C4054 ) \nC2531_=_C4055( C2531 C4055 ) C2531_=_C4056( C2531 C4056 ) C2531_=_C4057( C2531 C4057 ) C2538_=_C2676( C2538 C2676 ) C2538_=_C2963( C2538 C2963 ) C2538_=_C3147( C2538 C3147 ) \nC2538_=_C3276( C2538 C3276 ) C2538_=_C3325( C2538 C3325 ) C2538_=_C3492( C2538 C3492 ) C2538_=_C3512( C2538 C3512 ) C2538_=_C3727( C2538 C3727 ) C2538_=_C3909( C2538 C3909 ) \nC2538_=_C3995( C2538 C3995 ) C2538_=_C4008( C2538 C4008 ) C2538_=_C4020( C2538 C4020 ) C2538_=_C4032( C2538 C4032 ) C2538_=_C4099( C2538 C4099 ) C2538_=_C4127( C2538 C4127 ) \nC2538_=_C4129( C2538 C4129 ) C2546_=_C2547( C2546 C2547 ) C2546_=_C2554( C2546 C2554 ) C2546_=_C3140( C2546 C3140 ) C2546_=_C3318( C2546 C3318 ) C2546_=_C3400( C2546 C3400 ) \nC2546_=_C3505( C2546 C3505 ) C2546_=_C3548( C2546 C3548 ) C2546_=_C3681( C2546 C3681 ) C2546_=_C3729( C2546 C3729 ) C2546_=_C3730( C2546 C3730 ) C2546_=_C3731( C2546 C3731 ) \nC2546_=_C3732( C2546 C3732 ) C2546_=_C3733( C2546 C3733 ) C2546_=_C3734( C2546 C3734 ) C2546_=_C3735( C2546 C3735 ) C2546_=_C3736( C2546 C3736 ) C2546_=_C3737( C2546 C3737 ) \nC2546_=_C3738( C2546 C3738 ) C2546_=_C3739( C2546 C3739 ) C2546_=_C3740( C2546 C3740 ) C2546_=_C3742( C2546 C3742 ) C2547_=_C2554( C2547 C2554 ) C2547_=_C2738( C2547 C2738 ) \nC2547_=_C2887( C2547 C2887 ) C2547_=_C2993( C2547 C2993 ) C2547_=_C3208( C2547 C3208 ) C2547_=_C3402( C2547 C3402 ) C2547_=_C3483( C2547 C3483 ) C2547_=_C3488( C2547 C3488 ) \nC2547_=_C3515( C2547 C3515 ) C2547_=_C3773( C2547 C3773 ) C2547_=_C3774( C2547 C3774 ) C2554_=_C2745( C2554 C2745 ) C2554_=_C3190( C2554 C3190 ) C2554_=_C3215( C2554 C3215 ) \nC2554_=_C3358( C2554 C3358 ) C2554_=_C3485( C2554 C3485 ) C2554_=_C3491( C2554 C3491 ) C2554_=_C3632( C2554 C3632 ) C2554_=_C3750( C2554 C3750 ) C2554_=_C3847( C2554 C3847 ) \nC2554_=_C3886( C2554 C3886 ) C2554_=_C3967( C2554 C3967 ) C2555_=_C2556( C2555 C2556 ) C2555_=_C2557( C2555 C2557 ) C2555_=_C2558( C2555 C2558 ) C2555_=_C2559( C2555 C2559 ) \nC2555_=_C2561( C2555 C2561 ) C2555_=_C2562( C2555 C2562 ) C2555_=_C2563( C2555 C2563 ) C2555_=_C2564( C2555 C2564 ) C2555_=_C2565( C2555 C2565 ) C2555_=_C2567( C2555 C2567 ) \nC2555_=_C2568( C2555 C2568 ) C2555_=_C2569( C2555 C2569 ) C2555_=_C2570( C2555 C2570 ) C2555_=_C2571( C2555 C2571 ) C2555_=_C2572( C2555 C2572 ) C2555_=_C2573( C2555 C2573 ) \nC2555_=_C2574( C2555 C2574 ) C2555_=_C2575( C2555 C2575 ) C2555_=_C2630( C2555 C2630 ) C2555_=_C2632( C2555 C2632 ) C2555_=_C2634( C2555 C2634 ) C2555_=_C2635( C2555 C2635 ) \nC2555_=_C2638( C2555 C2638 ) C2555_=_C2639( C2555 C2639 ) C2555_=_C2642( C2555 C2642 ) C2555_=_C2643( C2555 C2643 ) C2556_=_C2557( C2556 C2557 ) C2556_=_C2558( C2556 C2558 ) \nC2556_=_C2559( C2556 C2559 ) C2556_=_C2561( C2556 C2561 ) C2556_=_C2562( C2556 C2562 ) C2556_=_C2563( C2556 C2563 ) C2556_=_C2564( C2556 C2564 ) C2556_=_C2565( C2556 C2565 ) \nC2556_=_C2567( C2556 C2567 ) C2556_=_C2568( C2556 C2568 ) C2556_=_C2569( C2556 C2569 ) C2556_=_C2570( C2556 C2570 ) C2556_=_C2571( C2556 C2571 ) C2556_=_C2572( C2556 C2572 ) \nC2556_=_C2573( C2556 C2573 ) C2556_=_C2574( C2556 C2574 ) C2556_=_C2575( C2556 C2575 ) C2556_=_C2719( C2556 C2719 ) C2556_=_C2726( C2556 C2726 ) C2557_=_C2558( C2557 C2558 ) \nC2557_=_C2559( C2557 C2559 ) C2557_=_C2561( C2557 C2561 ) C2557_=_C2562( C2557 C2562 ) C2557_=_C2563( C2557 C2563 ) C2557_=_C2564( C2557 C2564 ) C2557_=_C2565( C2557 C2565 ) \nC2557_=_C2567( C2557 C2567 ) C2557_=_C2568( C2557 C2568 ) C2557_=_C2569( C2557 C2569 ) C2557_=_C2570( C2557 C2570 ) C2557_=_C2571( C2557 C2571 ) C2557_=_C2572( C2557 C2572 ) \nC2557_=_C2573( C2557 C2573 ) C2557_=_C2574( C2557 C2574 ) C2557_=_C2575( C2557 C2575 ) C2557_=_C2993( C2557 C2993 ) C2558_=_C2559( C2558 C2559 ) C2558_=_C2561( C2558 C2561 ) \nC2558_=_C2562( C2558 C2562 ) C2558_=_C2563( C2558 C2563 ) C2558_=_C2564( C2558 C2564 ) C2558_=_C2565( C2558 C2565 ) C2558_=_C2567( C2558 C2567 ) C2558_=_C2568( C2558 C2568 ) \nC2558_=_C2569( C2558 C2569 ) C2558_=_C2570( C2558 C2570 ) C2558_=_C2571( C2558 C2571 ) C2558_=_C2572( C2558 C2572 ) C2558_=_C2573( C2558 C2573 ) C2558_=_C2574( C2558 C2574 ) \nC2558_=_C2575( C2558 C2575 ) C2558_=_C2850( C2558 C2850 ) C2558_=_C3066( C2558 C3066 ) C2558_=_C3073( C2558 C3073 ) C2559_=_C2561( C2559 C2561 ) C2559_=_C2562( C2559 C2562 ) \nC2559_=_C2563( C2559 C2563 ) C2559_=_C2564( C2559 C2564 ) C2559_=_C2565( C2559 C2565 ) C2559_=_C2567( C2559 C2567 ) C2559_=_C2568( C2559 C2568 ) C2559_=_C2569( C2559 C2569 ) \nC2559_=_C2570( C2559 C2570 ) C2559_=_C2571( C2559 C2571 ) C2559_=_C2572( C2559 C2572 ) C2559_=_C2573( C2559 C2573 ) C2559_=_C2574( C2559 C2574 ) C2559_=_C2575( C2559 C2575 ) \nC2559_=_C3107( C2559 C3107 ) C2559_=_C3108( C2559 C3108 ) C2561_=_C2562( C2561 C2562 ) C2561_=_C2563( C2561 C2563 ) C2561_=_C2564( C2561 C2564 ) C2561_=_C2565( C2561 C2565 ) \nC2561_=_C2567( C2561 C2567 ) C2561_=_C2568( C2561 C2568 ) C2561_=_C2569( C2561 C2569 ) C2561_=_C2570( C2561 C2570 ) C2561_=_C2571( C2561 C2571 ) C2561_=_C2572( C2561 C2572 ) \nC2561_=_C2573( C2561 C2573 ) C2561_=_C2574( C2561 C2574 ) C2561_=_C2575( C2561 C2575 ) C2561_=_C2732( C2561 C2732 ) C2561_=_C2966( C2561 C2966 ) C2561_=_C3108( C2561 C3108 ) \nC2561_=_C3148( C2561 C3148 ) C2561_=_C3162( C2561 C3162 ) C2561_=_C3163( C2561 C3163 ) C2561_=_C3164( C2561 C3164 ) C2561_=_C3168( C2561 C3168 ) C2561_=_C3170( C2561 C3170 ) \nC2561_=_C3171( C2561 C3171 ) C2561_=_C3172( C2561 C3172 ) C2561_=_C3173( C2561 C3173 ) C2562_=_C2563( C2562 C2563 ) C2562_=_C2564( C2562 C2564 ) C2562_=_C2565( C2562 C2565 ) \nC2562_=_C2567( C2562 C2567 ) C2562_=_C2568( C2562 C2568 ) C2562_=_C2569( C2562 C2569 ) C2562_=_C2570( C2562 C2570 ) C2562_=_C2571( C2562 C2571 ) C2562_=_C2572( C2562 C2572 ) \nC2562_=_C2573( C2562 C2573 ) C2562_=_C2574( C2562 C2574 ) C2562_=_C2575( C2562 C2575 ) C2562_=_C3329( C2562 C3329 ) C2562_=_C3483( C2562 C3483 ) C2562_=_C3485( C2562 C3485 ) \nC2563_=_C2564( C2563 C2564 ) C2563_=_C2565( C2563 C2565 ) C2563_=_C2567( C2563 C2567 ) C2563_=_C2568( C2563 C2568 ) C2563_=_C2569( C2563 C2569 ) C2563_=_C2570( C2563 C2570 ) \nC2563_=_C2571( C2563 C2571 ) C2563_=_C2572( C2563 C2572 ) C2563_=_C2573( C2563 C2573 ) C2563_=_C2574( C2563 C2574 ) C2563_=_C2575( C2563 C2575 ) C2563_=_C3150( C2563 C3150 ) \nC2563_=_C3505( C2563 C3505 ) C2563_=_C3512( C2563 C3512 ) C2564_=_C2565( C2564 C2565 ) C2564_=_C2567( C2564 C2567 ) C2564_=_C2568( C2564 C2568 ) C2564_=_C2569( C2564 C2569 ) \nC2564_=_C2570( C2564 C2570 ) C2564_=_C2571( C2564 C2571 ) C2564_=_C2572(</w:t>
      </w:r>
    </w:p>
    <w:p>
      <w:pPr>
        <w:pStyle w:val="PreformattedText"/>
        <w:bidi w:val="0"/>
        <w:spacing w:before="0" w:after="0"/>
        <w:jc w:val="left"/>
        <w:rPr/>
      </w:pPr>
      <w:r>
        <w:rPr/>
        <w:t xml:space="preserve"> </w:t>
      </w:r>
      <w:r>
        <w:rPr/>
        <w:t>C2564 C2572 ) C2564_=_C2573( C2564 C2573 ) C2564_=_C2574( C2564 C2574 ) C2564_=_C2575( C2564 C2575 ) \nC2564_=_C3081( C2564 C3081 ) C2564_=_C3218( C2564 C3218 ) C2565_=_C2567( C2565 C2567 ) C2565_=_C2568( C2565 C2568 ) C2565_=_C2569( C2565 C2569 ) C2565_=_C2570( C2565 C2570 ) \nC2565_=_C2571( C2565 C2571 ) C2565_=_C2572( C2565 C2572 ) C2565_=_C2573( C2565 C2573 ) C2565_=_C2574( C2565 C2574 ) C2565_=_C2575( C2565 C2575 ) C2565_=_C3082( C2565 C3082 ) \nC2567_=_C2568( C2567 C2568 ) C2567_=_C2569( C2567 C2569 ) C2567_=_C2570( C2567 C2570 ) C2567_=_C2571( C2567 C2571 ) C2567_=_C2572( C2567 C2572 ) C2567_=_C2573( C2567 C2573 ) \nC2567_=_C2574( C2567 C2574 ) C2567_=_C2575( C2567 C2575 ) C2567_=_C3152( C2567 C3152 ) C2567_=_C3170( C2567 C3170 ) C2567_=_C3528( C2567 C3528 ) C2567_=_C3669( C2567 C3669 ) \nC2567_=_C3779( C2567 C3779 ) C2568_=_C2569( C2568 C2569 ) C2568_=_C2570( C2568 C2570 ) C2568_=_C2571( C2568 C2571 ) C2568_=_C2572( C2568 C2572 ) C2568_=_C2573( C2568 C2573 ) \nC2568_=_C2574( C2568 C2574 ) C2568_=_C2575( C2568 C2575 ) C2568_=_C3153( C2568 C3153 ) C2568_=_C3171( C2568 C3171 ) C2568_=_C3915( C2568 C3915 ) C2569_=_C2570( C2569 C2570 ) \nC2569_=_C2571( C2569 C2571 ) C2569_=_C2572( C2569 C2572 ) C2569_=_C2573( C2569 C2573 ) C2569_=_C2574( C2569 C2574 ) C2569_=_C2575( C2569 C2575 ) C2569_=_C3757( C2569 C3757 ) \nC2569_=_C3764( C2569 C3764 ) C2569_=_C3939( C2569 C3939 ) C2570_=_C2571( C2570 C2571 ) C2570_=_C2572( C2570 C2572 ) C2570_=_C2573( C2570 C2573 ) C2570_=_C2574( C2570 C2574 ) \nC2570_=_C2575( C2570 C2575 ) C2570_=_C2642( C2570 C2642 ) C2570_=_C2726( C2570 C2726 ) C2570_=_C2980( C2570 C2980 ) C2570_=_C3636( C2570 C3636 ) C2570_=_C3695( C2570 C3695 ) \nC2570_=_C3766( C2570 C3766 ) C2570_=_C3915( C2570 C3915 ) C2570_=_C3920( C2570 C3920 ) C2570_=_C3939( C2570 C3939 ) C2570_=_C3987( C2570 C3987 ) C2570_=_C4052( C2570 C4052 ) \nC2570_=_C4053( C2570 C4053 ) C2570_=_C4054( C2570 C4054 ) C2570_=_C4055( C2570 C4055 ) C2570_=_C4056( C2570 C4056 ) C2570_=_C4057( C2570 C4057 ) C2571_=_C2572( C2571 C2572 ) \nC2571_=_C2573( C2571 C2573 ) C2571_=_C2574( C2571 C2574 ) C2571_=_C2575( C2571 C2575 ) C2571_=_C3500( C2571 C3500 ) C2571_=_C3767( C2571 C3767 ) C2571_=_C4052( C2571 C4052 ) \nC2572_=_C2573( C2572 C2573 ) C2572_=_C2574( C2572 C2574 ) C2572_=_C2575( C2572 C2575 ) C2572_=_C3770( C2572 C3770 ) C2572_=_C4054( C2572 C4054 ) C2573_=_C2574( C2573 C2574 ) \nC2573_=_C2575( C2573 C2575 ) C2573_=_C3159( C2573 C3159 ) C2573_=_C3173( C2573 C3173 ) C2574_=_C2575( C2574 C2575 ) C2574_=_C3771( C2574 C3771 ) C2574_=_C4056( C2574 C4056 ) \nC2582_=_C2594( C2582 C2594 ) C2582_=_C2616( C2582 C2616 ) C2582_=_C2639( C2582 C2639 ) C2582_=_C2719( C2582 C2719 ) C2582_=_C3290( C2582 C3290 ) C2582_=_C3763( C2582 C3763 ) \nC2582_=_C3764( C2582 C3764 ) C2582_=_C3765( C2582 C3765 ) C2582_=_C3766( C2582 C3766 ) C2582_=_C3767( C2582 C3767 ) C2582_=_C3768( C2582 C3768 ) C2582_=_C3769( C2582 C3769 ) \nC2582_=_C3770( C2582 C3770 ) C2582_=_C3771( C2582 C3771 ) C2582_=_C3772( C2582 C3772 ) C2591_=_C2593( C2591 C2593 ) C2591_=_C2594( C2591 C2594 ) C2591_=_C3191( C2591 C3191 ) \nC2591_=_C3194( C2591 C3194 ) C2591_=_C3195( C2591 C3195 ) C2591_=_C3196( C2591 C3196 ) C2591_=_C3197( C2591 C3197 ) C2591_=_C3198( C2591 C3198 ) C2591_=_C3200( C2591 C3200 ) \nC2591_=_C3201( C2591 C3201 ) C2593_=_C2594( C2593 C2594 ) C2593_=_C2871( C2593 C2871 ) C2593_=_C3012( C2593 C3012 ) C2593_=_C3319( C2593 C3319 ) C2593_=_C3401( C2593 C3401 ) \nC2593_=_C3590( C2593 C3590 ) C2593_=_C3615( C2593 C3615 ) C2593_=_C3658( C2593 C3658 ) C2593_=_C3753( C2593 C3753 ) C2593_=_C3754( C2593 C3754 ) C2593_=_C3755( C2593 C3755 ) \nC2593_=_C3756( C2593 C3756 ) C2593_=_C3757( C2593 C3757 ) C2593_=_C3758( C2593 C3758 ) C2593_=_C3759( C2593 C3759 ) C2594_=_C2616( C2594 C2616 ) C2594_=_C2639( C2594 C2639 ) \nC2594_=_C2719( C2594 C2719 ) C2594_=_C3290( C2594 C3290 ) C2594_=_C3763( C2594 C3763 ) C2594_=_C3764( C2594 C3764 ) C2594_=_C3765( C2594 C3765 ) C2594_=_C3766( C2594 C3766 ) \nC2594_=_C3767( C2594 C3767 ) C2594_=_C3768( C2594 C3768 ) C2594_=_C3769( C2594 C3769 ) C2594_=_C3770( C2594 C3770 ) C2594_=_C3771( C2594 C3771 ) C2594_=_C3772( C2594 C3772 ) \nC2612_=_C2616( C2612 C2616 ) C2612_=_C2699( C2612 C2699 ) C2612_=_C2736( C2612 C2736 ) C2612_=_C2818( C2612 C2818 ) C2612_=_C2955( C2612 C2955 ) C2612_=_C3205( C2612 C3205 ) \nC2612_=_C3348( C2612 C3348 ) C2612_=_C3382( C2612 C3382 ) C2612_=_C3494( C2612 C3494 ) C2612_=_C3496( C2612 C3496 ) C2612_=_C3497( C2612 C3497 ) C2612_=_C3498( C2612 C3498 ) \nC2612_=_C3499( C2612 C3499 ) C2612_=_C3500( C2612 C3500 ) C2612_=_C3501( C2612 C3501 ) C2612_=_C3502( C2612 C3502 ) C2616_=_C2639( C2616 C2639 ) C2616_=_C2719( C2616 C2719 ) \nC2616_=_C3290( C2616 C3290 ) C2616_=_C3763( C2616 C3763 ) C2616_=_C3764( C2616 C3764 ) C2616_=_C3765( C2616 C3765 ) C2616_=_C3766( C2616 C3766 ) C2616_=_C3767( C2616 C3767 ) \nC2616_=_C3768( C2616 C3768 ) C2616_=_C3769( C2616 C3769 ) C2616_=_C3770( C2616 C3770 ) C2616_=_C3771( C2616 C3771 ) C2616_=_C3772( C2616 C3772 ) C2630_=_C2632( C2630 C2632 ) \nC2630_=_C2634( C2630 C2634 ) C2630_=_C2635( C2630 C2635 ) C2630_=_C2638( C2630 C2638 ) C2630_=_C2639( C2630 C2639 ) C2630_=_C2642( C2630 C2642 ) C2630_=_C2643( C2630 C2643 ) \nC2630_=_C2678( C2630 C2678 ) C2630_=_C2848( C2630 C2848 ) C2630_=_C2849( C2630 C2849 ) C2630_=_C2850( C2630 C2850 ) C2630_=_C2851( C2630 C2851 ) C2630_=_C2853( C2630 C2853 ) \nC2630_=_C2854( C2630 C2854 ) C2630_=_C2857( C2630 C2857 ) C2630_=_C2860( C2630 C2860 ) C2630_=_C2862( C2630 C2862 ) C2630_=_C2863( C2630 C2863 ) C2632_=_C2634( C2632 C2634 ) \nC2632_=_C2635( C2632 C2635 ) C2632_=_C2638( C2632 C2638 ) C2632_=_C2639( C2632 C2639 ) C2632_=_C2642( C2632 C2642 ) C2632_=_C2643( C2632 C2643 ) C2632_=_C2883( C2632 C2883 ) \nC2632_=_C2897( C2632 C2897 ) C2632_=_C2929( C2632 C2929 ) C2632_=_C3125( C2632 C3125 ) C2632_=_C3202( C2632 C3202 ) C2632_=_C3277( C2632 C3277 ) C2632_=_C3280( C2632 C3280 ) \nC2632_=_C3282( C2632 C3282 ) C2632_=_C3284( C2632 C3284 ) C2632_=_C3286( C2632 C3286 ) C2632_=_C3287( C2632 C3287 ) C2632_=_C3288( C2632 C3288 ) C2634_=_C2635( C2634 C2635 ) \nC2634_=_C2638( C2634 C2638 ) C2634_=_C2639( C2634 C2639 ) C2634_=_C2642( C2634 C2642 ) C2634_=_C2643( C2634 C2643 ) C2634_=_C2698( C2634 C2698 ) C2634_=_C2735( C2634 C2735 ) \nC2634_=_C3089( C2634 C3089 ) C2634_=_C3204( C2634 C3204 ) C2634_=_C3467( C2634 C3467 ) C2634_=_C3468( C2634 C3468 ) C2634_=_C3469( C2634 C3469 ) C2634_=_C3472( C2634 C3472 ) \nC2634_=_C3474( C2634 C3474 ) C2634_=_C3475( C2634 C3475 ) C2634_=_C3478( C2634 C3478 ) C2635_=_C2638( C2635 C2638 ) C2635_=_C2639( C2635 C2639 ) C2635_=_C2642( C2635 C2642 ) \nC2635_=_C2643( C2635 C2643 ) C2635_=_C2700( C2635 C2700 ) C2635_=_C2782( C2635 C2782 ) C2635_=_C2830( C2635 C2830 ) C2635_=_C3028( C2635 C3028 ) C2635_=_C3090( C2635 C3090 ) \nC2635_=_C3520( C2635 C3520 ) C2635_=_C3521( C2635 C3521 ) C2635_=_C3522( C2635 C3522 ) C2635_=_C3523( C2635 C3523 ) C2635_=_C3524( C2635 C3524 ) C2635_=_C3527( C2635 C3527 ) \nC2635_=_C3528( C2635 C3528 ) C2635_=_C3529( C2635 C3529 ) C2635_=_C3530( C2635 C3530 ) C2635_=_C3531( C2635 C3531 ) C2635_=_C3533( C2635 C3533 ) C2635_=_C3534( C2635 C3534 ) \nC2638_=_C2639( C2638 C2639 ) C2638_=_C2642( C2638 C2642 ) C2638_=_C2643( C2638 C2643 ) C2638_=_C2900( C2638 C2900 ) C2638_=_C3207( C2638 C3207 ) C2638_=_C3414( C2638 C3414 ) \nC2638_=_C3599( C2638 C3599 ) C2638_=_C3680( C2638 C3680 ) C2638_=_C3710( C2638 C3710 ) C2638_=_C3712( C2638 C3712 ) C2638_=_C3713( C2638 C3713 ) C2638_=_C3714( C2638 C3714 ) \nC2638_=_C3715( C2638 C3715 ) C2638_=_C3716( C2638 C3716 ) C2638_=_C3717( C2638 C3717 ) C2639_=_C2642( C2639 C2642 ) C2639_=_C2643( C2639 C2643 ) C2639_=_C2719( C2639 C2719 ) \nC2639_=_C3290( C2639 C3290 ) C2639_=_C3763( C2639 C3763 ) C2639_=_C3764( C2639 C3764 ) C2639_=_C3765( C2639 C3765 ) C2639_=_C3766( C2639 C3766 ) C2639_=_C3767( C2639 C3767 ) \nC2639_=_C3768( C2639 C3768 ) C2639_=_C3769( C2639 C3769 ) C2639_=_C3770( C2639 C3770 ) C2639_=_C3771( C2639 C3771 ) C2639_=_C3772( C2639 C3772 ) C2642_=_C2643( C2642 C2643 ) \nC2642_=_C2726( C2642 C2726 ) C2642_=_C2980( C2642 C2980 ) C2642_=_C3636( C2642 C3636 ) C2642_=_C3695( C2642 C3695 ) C2642_=_C3766( C2642 C3766 ) C2642_=_C3915( C2642 C3915 ) \nC2642_=_C3920( C2642 C3920 ) C2642_=_C3939( C2642 C3939 ) C2642_=_C3987( C2642 C3987 ) C2642_=_C4052( C2642 C4052 ) C2642_=_C4053( C2642 C4053 ) C2642_=_C4054( C2642 C4054 ) \nC2642_=_C4055( C2642 C4055 ) C2642_=_C4056( C2642 C4056 ) C2642_=_C4057( C2642 C4057 ) C2643_=_C2842( C2643 C2842 ) C2643_=_C2907( C2643 C2907 ) C2643_=_C3211( C2643 C3211 ) \nC2643_=_C3418( C2643 C3418 ) C2643_=_C3606( C2643 C3606 ) C2643_=_C3706( C2643 C3706 ) C2643_=_C3837( C2643 C3837 ) C2643_=_C3890( C2643 C3890 ) C2643_=_C4062( C2643 C4062 ) \nC2643_=_C4063( C2643 C4063 ) C2643_=_C4064( C2643 C4064 ) C2643_=_C4065( C2643 C4065 ) C2649_=_C2650( C2649 C2650 ) C2649_=_C2651( C2649 C2651 ) C2649_=_C2652( C2649 C2652 ) \nC2649_=_C2653( C2649 C2653 ) C2649_=_C2654( C2649 C2654 ) C2649_=_C2655( C2649 C2655 ) C2649_=_C2656( C2649 C2656 ) C2649_=_C2657( C2649 C2657 ) C2649_=_C2659( C2649 C2659 ) \nC2649_=_C2660( C2649 C2660 ) C2649_=_C2661( C2649 C2661 ) C2649_=_C2662( C2649 C2662 ) C2649_=_C2966( C2649 C2966 ) C2649_=_C2970( C2649 C2970 ) C2650_=_C2651( C2650 C2651 ) \nC2650_=_C2652( C2650 C2652 ) C2650_=_C2653( C2650 C2653 ) C2650_=_C2654( C2650 C2654 ) C2650_=_C2655( C2650 C2655 ) C2650_=_C2656( C2650 C2656 ) C2650_=_C2657( C2650 C2657 ) \nC2650_=_C2659( C2650 C2659 ) C2650_=_C2660( C2650 C2660 ) C2650_=_C2661( C2650 C2661 ) C2650_=_C2662( C2650 C2662 ) C2650_=_C2849( C2650 C2849 ) C2650_=_C2975( C2650 C2975 ) \nC2650_=_C2980( C2650 C2980 ) C2651_=_C2652( C2651 C2652 ) C2651_=_C2653( C2651 C2653 ) C2651_=_C2654( C2651 C2654 ) C2651_=_C2655( C2651 C2655 ) C2651_=_C2656( C2651 C2656 ) \nC2651_=_C2657( C2651 C2657 ) C2651_=_C2659( C2651 C2659 ) C2651_=_C2660( C2651 C2660 ) C2651_=_C2661( C2651 C2661 ) C2651_=_C2662(</w:t>
      </w:r>
    </w:p>
    <w:p>
      <w:pPr>
        <w:pStyle w:val="PreformattedText"/>
        <w:bidi w:val="0"/>
        <w:spacing w:before="0" w:after="0"/>
        <w:jc w:val="left"/>
        <w:rPr/>
      </w:pPr>
      <w:r>
        <w:rPr/>
        <w:t xml:space="preserve"> </w:t>
      </w:r>
      <w:r>
        <w:rPr/>
        <w:t>C2651 C2662 ) C2651_=_C2866( C2651 C2866 ) \nC2651_=_C3077( C2651 C3077 ) C2651_=_C3078( C2651 C3078 ) C2651_=_C3079( C2651 C3079 ) C2651_=_C3080( C2651 C3080 ) C2651_=_C3081( C2651 C3081 ) C2651_=_C3082( C2651 C3082 ) \nC2651_=_C3083( C2651 C3083 ) C2651_=_C3085( C2651 C3085 ) C2651_=_C3086( C2651 C3086 ) C2652_=_C2653( C2652 C2653 ) C2652_=_C2654( C2652 C2654 ) C2652_=_C2655( C2652 C2655 ) \nC2652_=_C2656( C2652 C2656 ) C2652_=_C2657( C2652 C2657 ) C2652_=_C2659( C2652 C2659 ) C2652_=_C2660( C2652 C2660 ) C2652_=_C2661( C2652 C2661 ) C2652_=_C2662( C2652 C2662 ) \nC2652_=_C3217( C2652 C3217 ) C2652_=_C3218( C2652 C3218 ) C2652_=_C3219( C2652 C3219 ) C2652_=_C3220( C2652 C3220 ) C2652_=_C3222( C2652 C3222 ) C2652_=_C3223( C2652 C3223 ) \nC2652_=_C3224( C2652 C3224 ) C2652_=_C3225( C2652 C3225 ) C2652_=_C3226( C2652 C3226 ) C2652_=_C3227( C2652 C3227 ) C2652_=_C3228( C2652 C3228 ) C2652_=_C3229( C2652 C3229 ) \nC2653_=_C2654( C2653 C2654 ) C2653_=_C2655( C2653 C2655 ) C2653_=_C2656( C2653 C2656 ) C2653_=_C2657( C2653 C2657 ) C2653_=_C2659( C2653 C2659 ) C2653_=_C2660( C2653 C2660 ) \nC2653_=_C2661( C2653 C2661 ) C2653_=_C2662( C2653 C2662 ) C2653_=_C3546( C2653 C3546 ) C2653_=_C3548( C2653 C3548 ) C2654_=_C2655( C2654 C2655 ) C2654_=_C2656( C2654 C2656 ) \nC2654_=_C2657( C2654 C2657 ) C2654_=_C2659( C2654 C2659 ) C2654_=_C2660( C2654 C2660 ) C2654_=_C2661( C2654 C2661 ) C2654_=_C2662( C2654 C2662 ) C2654_=_C2970( C2654 C2970 ) \nC2654_=_C2975( C2654 C2975 ) C2654_=_C3009( C2654 C3009 ) C2654_=_C3315( C2654 C3315 ) C2654_=_C3398( C2654 C3398 ) C2654_=_C3546( C2654 C3546 ) C2654_=_C3588( C2654 C3588 ) \nC2654_=_C3613( C2654 C3613 ) C2654_=_C3614( C2654 C3614 ) C2654_=_C3615( C2654 C3615 ) C2654_=_C3616( C2654 C3616 ) C2654_=_C3617( C2654 C3617 ) C2654_=_C3618( C2654 C3618 ) \nC2654_=_C3619( C2654 C3619 ) C2654_=_C3621( C2654 C3621 ) C2654_=_C3622( C2654 C3622 ) C2655_=_C2656( C2655 C2656 ) C2655_=_C2657( C2655 C2657 ) C2655_=_C2659( C2655 C2659 ) \nC2655_=_C2660( C2655 C2660 ) C2655_=_C2661( C2655 C2661 ) C2655_=_C2662( C2655 C2662 ) C2655_=_C3219( C2655 C3219 ) C2655_=_C3802( C2655 C3802 ) C2656_=_C2657( C2656 C2657 ) \nC2656_=_C2659( C2656 C2659 ) C2656_=_C2660( C2656 C2660 ) C2656_=_C2661( C2656 C2661 ) C2656_=_C2662( C2656 C2662 ) C2656_=_C2889( C2656 C2889 ) C2656_=_C2931( C2656 C2931 ) \nC2656_=_C2957( C2656 C2957 ) C2656_=_C3131( C2656 C3131 ) C2656_=_C3271( C2656 C3271 ) C2656_=_C3489( C2656 C3489 ) C2656_=_C3907( C2656 C3907 ) C2656_=_C3908( C2656 C3908 ) \nC2656_=_C3909( C2656 C3909 ) C2657_=_C2659( C2657 C2659 ) C2657_=_C2660( C2657 C2660 ) C2657_=_C2661( C2657 C2661 ) C2657_=_C2662( C2657 C2662 ) C2657_=_C3222( C2657 C3222 ) \nC2657_=_C3931( C2657 C3931 ) C2659_=_C2660( C2659 C2660 ) C2659_=_C2661( C2659 C2661 ) C2659_=_C2662( C2659 C2662 ) C2659_=_C3224( C2659 C3224 ) C2659_=_C3977( C2659 C3977 ) \nC2660_=_C2661( C2660 C2661 ) C2660_=_C2662( C2660 C2662 ) C2660_=_C3225( C2660 C3225 ) C2660_=_C3978( C2660 C3978 ) C2661_=_C2662( C2661 C2662 ) C2661_=_C3226( C2661 C3226 ) \nC2661_=_C3979( C2661 C3979 ) C2662_=_C3228( C2662 C3228 ) C2662_=_C3739( C2662 C3739 ) C2662_=_C3982( C2662 C3982 ) C2671_=_C2676( C2671 C2676 ) C2671_=_C3223( C2671 C3223 ) \nC2671_=_C3272( C2671 C3272 ) C2671_=_C3584( C2671 C3584 ) C2671_=_C3718( C2671 C3718 ) C2671_=_C3802( C2671 C3802 ) C2671_=_C3931( C2671 C3931 ) C2671_=_C3975( C2671 C3975 ) \nC2671_=_C3976( C2671 C3976 ) C2671_=_C3977( C2671 C3977 ) C2671_=_C3978( C2671 C3978 ) C2671_=_C3979( C2671 C3979 ) C2671_=_C3980( C2671 C3980 ) C2671_=_C3981( C2671 C3981 ) \nC2671_=_C3982( C2671 C3982 ) C2671_=_C3983( C2671 C3983 ) C2676_=_C2963( C2676 C2963 ) C2676_=_C3147( C2676 C3147 ) C2676_=_C3276( C2676 C3276 ) C2676_=_C3325( C2676 C3325 ) \nC2676_=_C3492( C2676 C3492 ) C2676_=_C3512( C2676 C3512 ) C2676_=_C3727( C2676 C3727 ) C2676_=_C3909( C2676 C3909 ) C2676_=_C3995( C2676 C3995 ) C2676_=_C4008( C2676 C4008 ) \nC2676_=_C4020( C2676 C4020 ) C2676_=_C4032( C2676 C4032 ) C2676_=_C4099( C2676 C4099 ) C2676_=_C4127( C2676 C4127 ) C2676_=_C4129( C2676 C4129 ) C2678_=_C2848( C2678 C2848 ) \nC2678_=_C2849( C2678 C2849 ) C2678_=_C2850( C2678 C2850 ) C2678_=_C2851( C2678 C2851 ) C2678_=_C2853( C2678 C2853 ) C2678_=_C2854( C2678 C2854 ) C2678_=_C2857( C2678 C2857 ) \nC2678_=_C2860( C2678 C2860 ) C2678_=_C2862( C2678 C2862 ) C2678_=_C2863( C2678 C2863 ) C2698_=_C2699( C2698 C2699 ) C2698_=_C2700( C2698 C2700 ) C2698_=_C2735( C2698 C2735 ) \nC2698_=_C3089( C2698 C3089 ) C2698_=_C3204( C2698 C3204 ) C2698_=_C3467( C2698 C3467 ) C2698_=_C3468( C2698 C3468 ) C2698_=_C3469( C2698 C3469 ) C2698_=_C3472( C2698 C3472 ) \nC2698_=_C3474( C2698 C3474 ) C2698_=_C3475( C2698 C3475 ) C2698_=_C3478( C2698 C3478 ) C2699_=_C2700( C2699 C2700 ) C2699_=_C2736( C2699 C2736 ) C2699_=_C2818( C2699 C2818 ) \nC2699_=_C2955( C2699 C2955 ) C2699_=_C3205( C2699 C3205 ) C2699_=_C3348( C2699 C3348 ) C2699_=_C3382( C2699 C3382 ) C2699_=_C3494( C2699 C3494 ) C2699_=_C3496( C2699 C3496 ) \nC2699_=_C3497( C2699 C3497 ) C2699_=_C3498( C2699 C3498 ) C2699_=_C3499( C2699 C3499 ) C2699_=_C3500( C2699 C3500 ) C2699_=_C3501( C2699 C3501 ) C2699_=_C3502( C2699 C3502 ) \nC2700_=_C2782( C2700 C2782 ) C2700_=_C2830( C2700 C2830 ) C2700_=_C3028( C2700 C3028 ) C2700_=_C3090( C2700 C3090 ) C2700_=_C3520( C2700 C3520 ) C2700_=_C3521( C2700 C3521 ) \nC2700_=_C3522( C2700 C3522 ) C2700_=_C3523( C2700 C3523 ) C2700_=_C3524( C2700 C3524 ) C2700_=_C3527( C2700 C3527 ) C2700_=_C3528( C2700 C3528 ) C2700_=_C3529( C2700 C3529 ) \nC2700_=_C3530( C2700 C3530 ) C2700_=_C3531( C2700 C3531 ) C2700_=_C3533( C2700 C3533 ) C2700_=_C3534( C2700 C3534 ) C2719_=_C2726( C2719 C2726 ) C2719_=_C3290( C2719 C3290 ) \nC2719_=_C3763( C2719 C3763 ) C2719_=_C3764( C2719 C3764 ) C2719_=_C3765( C2719 C3765 ) C2719_=_C3766( C2719 C3766 ) C2719_=_C3767( C2719 C3767 ) C2719_=_C3768( C2719 C3768 ) \nC2719_=_C3769( C2719 C3769 ) C2719_=_C3770( C2719 C3770 ) C2719_=_C3771( C2719 C3771 ) C2719_=_C3772( C2719 C3772 ) C2726_=_C2980( C2726 C2980 ) C2726_=_C3636( C2726 C3636 ) \nC2726_=_C3695( C2726 C3695 ) C2726_=_C3766( C2726 C3766 ) C2726_=_C3915( C2726 C3915 ) C2726_=_C3920( C2726 C3920 ) C2726_=_C3939( C2726 C3939 ) C2726_=_C3987( C2726 C3987 ) \nC2726_=_C4052( C2726 C4052 ) C2726_=_C4053( C2726 C4053 ) C2726_=_C4054( C2726 C4054 ) C2726_=_C4055( C2726 C4055 ) C2726_=_C4056( C2726 C4056 ) C2726_=_C4057( C2726 C4057 ) \nC2732_=_C2735( C2732 C2735 ) C2732_=_C2736( C2732 C2736 ) C2732_=_C2737( C2732 C2737 ) C2732_=_C2738( C2732 C2738 ) C2732_=_C2745( C2732 C2745 ) C2732_=_C2966( C2732 C2966 ) \nC2732_=_C3108( C2732 C3108 ) C2732_=_C3148( C2732 C3148 ) C2732_=_C3162( C2732 C3162 ) C2732_=_C3163( C2732 C3163 ) C2732_=_C3164( C2732 C3164 ) C2732_=_C3168( C2732 C3168 ) \nC2732_=_C3170( C2732 C3170 ) C2732_=_C3171( C2732 C3171 ) C2732_=_C3172( C2732 C3172 ) C2732_=_C3173( C2732 C3173 ) C2735_=_C2736( C2735 C2736 ) C2735_=_C2737( C2735 C2737 ) \nC2735_=_C2738( C2735 C2738 ) C2735_=_C2745( C2735 C2745 ) C2735_=_C3089( C2735 C3089 ) C2735_=_C3204( C2735 C3204 ) C2735_=_C3467( C2735 C3467 ) C2735_=_C3468( C2735 C3468 ) \nC2735_=_C3469( C2735 C3469 ) C2735_=_C3472( C2735 C3472 ) C2735_=_C3474( C2735 C3474 ) C2735_=_C3475( C2735 C3475 ) C2735_=_C3478( C2735 C3478 ) C2736_=_C2737( C2736 C2737 ) \nC2736_=_C2738( C2736 C2738 ) C2736_=_C2745( C2736 C2745 ) C2736_=_C2818( C2736 C2818 ) C2736_=_C2955( C2736 C2955 ) C2736_=_C3205( C2736 C3205 ) C2736_=_C3348( C2736 C3348 ) \nC2736_=_C3382( C2736 C3382 ) C2736_=_C3494( C2736 C3494 ) C2736_=_C3496( C2736 C3496 ) C2736_=_C3497( C2736 C3497 ) C2736_=_C3498( C2736 C3498 ) C2736_=_C3499( C2736 C3499 ) \nC2736_=_C3500( C2736 C3500 ) C2736_=_C3501( C2736 C3501 ) C2736_=_C3502( C2736 C3502 ) C2737_=_C2738( C2737 C2738 ) C2737_=_C2745( C2737 C2745 ) C2737_=_C2786( C2737 C2786 ) \nC2737_=_C2834( C2737 C2834 ) C2737_=_C2899( C2737 C2899 ) C2737_=_C3031( C2737 C3031 ) C2737_=_C3206( C2737 C3206 ) C2737_=_C3643( C2737 C3643 ) C2737_=_C3657( C2737 C3657 ) \nC2737_=_C3669( C2737 C3669 ) C2737_=_C3670( C2737 C3670 ) C2737_=_C3671( C2737 C3671 ) C2737_=_C3672( C2737 C3672 ) C2737_=_C3673( C2737 C3673 ) C2737_=_C3674( C2737 C3674 ) \nC2737_=_C3675( C2737 C3675 ) C2737_=_C3676( C2737 C3676 ) C2737_=_C3677( C2737 C3677 ) C2737_=_C3679( C2737 C3679 ) C2738_=_C2745( C2738 C2745 ) C2738_=_C2887( C2738 C2887 ) \nC2738_=_C2993( C2738 C2993 ) C2738_=_C3208( C2738 C3208 ) C2738_=_C3402( C2738 C3402 ) C2738_=_C3483( C2738 C3483 ) C2738_=_C3488( C2738 C3488 ) C2738_=_C3515( C2738 C3515 ) \nC2738_=_C3773( C2738 C3773 ) C2738_=_C3774( C2738 C3774 ) C2745_=_C3190( C2745 C3190 ) C2745_=_C3215( C2745 C3215 ) C2745_=_C3358( C2745 C3358 ) C2745_=_C3485( C2745 C3485 ) \nC2745_=_C3491( C2745 C3491 ) C2745_=_C3632( C2745 C3632 ) C2745_=_C3750( C2745 C3750 ) C2745_=_C3847( C2745 C3847 ) C2745_=_C3886( C2745 C3886 ) C2745_=_C3967( C2745 C3967 ) \nC2765_=_C3107( C2765 C3107 ) C2765_=_C3135( C2765 C3135 ) C2765_=_C3148( C2765 C3148 ) C2765_=_C3149( C2765 C3149 ) C2765_=_C3150( C2765 C3150 ) C2765_=_C3152( C2765 C3152 ) \nC2765_=_C3153( C2765 C3153 ) C2765_=_C3154( C2765 C3154 ) C2765_=_C3155( C2765 C3155 ) C2765_=_C3156( C2765 C3156 ) C2765_=_C3157( C2765 C3157 ) C2765_=_C3158( C2765 C3158 ) \nC2765_=_C3159( C2765 C3159 ) C2765_=_C3160( C2765 C3160 ) C2782_=_C2786( C2782 C2786 ) C2782_=_C2790( C2782 C2790 ) C2782_=_C2830( C2782 C2830 ) C2782_=_C3028( C2782 C3028 ) \nC2782_=_C3090( C2782 C3090 ) C2782_=_C3520( C2782 C3520 ) C2782_=_C3521( C2782 C3521 ) C2782_=_C3522( C2782 C3522 ) C2782_=_C3523( C2782 C3523 ) C2782_=_C3524( C2782 C3524 ) \nC2782_=_C3527( C2782 C3527 ) C2782_=_C3528( C2782 C3528 ) C2782_=_C3529( C2782 C3529 ) C2782_=_C3530( C2782 C3530 ) C2782_=_C3531( C2782 C3531 ) C2782_=_C3533( C2782 C3533 ) \nC2782_=_C3534( C2782 C3534 ) C2786_=_C2790( C2786 C2790 ) C2786_=_C2834( C2786 C2834 ) C2786_=_C2899( C2786 C2899 ) C2786_=_C3031( C2786 C3031 ) C2786_=_C3206( C2786 C3206 ) \nC2786_=_C3643(</w:t>
      </w:r>
    </w:p>
    <w:p>
      <w:pPr>
        <w:pStyle w:val="PreformattedText"/>
        <w:bidi w:val="0"/>
        <w:spacing w:before="0" w:after="0"/>
        <w:jc w:val="left"/>
        <w:rPr/>
      </w:pPr>
      <w:r>
        <w:rPr/>
        <w:t xml:space="preserve"> </w:t>
      </w:r>
      <w:r>
        <w:rPr/>
        <w:t>C2786 C3643 ) C2786_=_C3657( C2786 C3657 ) C2786_=_C3669( C2786 C3669 ) C2786_=_C3670( C2786 C3670 ) C2786_=_C3671( C2786 C3671 ) C2786_=_C3672( C2786 C3672 ) \nC2786_=_C3673( C2786 C3673 ) C2786_=_C3674( C2786 C3674 ) C2786_=_C3675( C2786 C3675 ) C2786_=_C3676( C2786 C3676 ) C2786_=_C3677( C2786 C3677 ) C2786_=_C3679( C2786 C3679 ) \nC2790_=_C2905( C2790 C2905 ) C2790_=_C3245( C2790 C3245 ) C2790_=_C3618( C2790 C3618 ) C2790_=_C3635( C2790 C3635 ) C2790_=_C3673( C2790 C3673 ) C2790_=_C3824( C2790 C3824 ) \nC2790_=_C3850( C2790 C3850 ) C2790_=_C3896( C2790 C3896 ) C2790_=_C3920( C2790 C3920 ) C2790_=_C3921( C2790 C3921 ) C2790_=_C3922( C2790 C3922 ) C2790_=_C3923( C2790 C3923 ) \nC2790_=_C3925( C2790 C3925 ) C2790_=_C3926( C2790 C3926 ) C2790_=_C3927( C2790 C3927 ) C2803_=_C2853( C2803 C2853 ) C2803_=_C3005( C2803 C3005 ) C2803_=_C3066( C2803 C3066 ) \nC2803_=_C3126( C2803 C3126 ) C2803_=_C3298( C2803 C3298 ) C2803_=_C3326( C2803 C3326 ) C2803_=_C3327( C2803 C3327 ) C2803_=_C3328( C2803 C3328 ) C2803_=_C3329( C2803 C3329 ) \nC2803_=_C3330( C2803 C3330 ) C2803_=_C3331( C2803 C3331 ) C2803_=_C3332( C2803 C3332 ) C2803_=_C3333( C2803 C3333 ) C2803_=_C3334( C2803 C3334 ) C2818_=_C2955( C2818 C2955 ) \nC2818_=_C3205( C2818 C3205 ) C2818_=_C3348( C2818 C3348 ) C2818_=_C3382( C2818 C3382 ) C2818_=_C3494( C2818 C3494 ) C2818_=_C3496( C2818 C3496 ) C2818_=_C3497( C2818 C3497 ) \nC2818_=_C3498( C2818 C3498 ) C2818_=_C3499( C2818 C3499 ) C2818_=_C3500( C2818 C3500 ) C2818_=_C3501( C2818 C3501 ) C2818_=_C3502( C2818 C3502 ) C2830_=_C2834( C2830 C2834 ) \nC2830_=_C2842( C2830 C2842 ) C2830_=_C3028( C2830 C3028 ) C2830_=_C3090( C2830 C3090 ) C2830_=_C3520( C2830 C3520 ) C2830_=_C3521( C2830 C3521 ) C2830_=_C3522( C2830 C3522 ) \nC2830_=_C3523( C2830 C3523 ) C2830_=_C3524( C2830 C3524 ) C2830_=_C3527( C2830 C3527 ) C2830_=_C3528( C2830 C3528 ) C2830_=_C3529( C2830 C3529 ) C2830_=_C3530( C2830 C3530 ) \nC2830_=_C3531( C2830 C3531 ) C2830_=_C3533( C2830 C3533 ) C2830_=_C3534( C2830 C3534 ) C2834_=_C2842( C2834 C2842 ) C2834_=_C2899( C2834 C2899 ) C2834_=_C3031( C2834 C3031 ) \nC2834_=_C3206( C2834 C3206 ) C2834_=_C3643( C2834 C3643 ) C2834_=_C3657( C2834 C3657 ) C2834_=_C3669( C2834 C3669 ) C2834_=_C3670( C2834 C3670 ) C2834_=_C3671( C2834 C3671 ) \nC2834_=_C3672( C2834 C3672 ) C2834_=_C3673( C2834 C3673 ) C2834_=_C3674( C2834 C3674 ) C2834_=_C3675( C2834 C3675 ) C2834_=_C3676( C2834 C3676 ) C2834_=_C3677( C2834 C3677 ) \nC2834_=_C3679( C2834 C3679 ) C2842_=_C2907( C2842 C2907 ) C2842_=_C3211( C2842 C3211 ) C2842_=_C3418( C2842 C3418 ) C2842_=_C3606( C2842 C3606 ) C2842_=_C3706( C2842 C3706 ) \nC2842_=_C3837( C2842 C3837 ) C2842_=_C3890( C2842 C3890 ) C2842_=_C4062( C2842 C4062 ) C2842_=_C4063( C2842 C4063 ) C2842_=_C4064( C2842 C4064 ) C2842_=_C4065( C2842 C4065 ) \nC2848_=_C2849( C2848 C2849 ) C2848_=_C2850( C2848 C2850 ) C2848_=_C2851( C2848 C2851 ) C2848_=_C2853( C2848 C2853 ) C2848_=_C2854( C2848 C2854 ) C2848_=_C2857( C2848 C2857 ) \nC2848_=_C2860( C2848 C2860 ) C2848_=_C2862( C2848 C2862 ) C2848_=_C2863( C2848 C2863 ) C2848_=_C2897( C2848 C2897 ) C2848_=_C2899( C2848 C2899 ) C2848_=_C2900( C2848 C2900 ) \nC2848_=_C2905( C2848 C2905 ) C2848_=_C2907( C2848 C2907 ) C2849_=_C2850( C2849 C2850 ) C2849_=_C2851( C2849 C2851 ) C2849_=_C2853( C2849 C2853 ) C2849_=_C2854( C2849 C2854 ) \nC2849_=_C2857( C2849 C2857 ) C2849_=_C2860( C2849 C2860 ) C2849_=_C2862( C2849 C2862 ) C2849_=_C2863( C2849 C2863 ) C2849_=_C2975( C2849 C2975 ) C2849_=_C2980( C2849 C2980 ) \nC2850_=_C2851( C2850 C2851 ) C2850_=_C2853( C2850 C2853 ) C2850_=_C2854( C2850 C2854 ) C2850_=_C2857( C2850 C2857 ) C2850_=_C2860( C2850 C2860 ) C2850_=_C2862( C2850 C2862 ) \nC2850_=_C2863( C2850 C2863 ) C2850_=_C3066( C2850 C3066 ) C2850_=_C3073( C2850 C3073 ) C2851_=_C2853( C2851 C2853 ) C2851_=_C2854( C2851 C2854 ) C2851_=_C2857( C2851 C2857 ) \nC2851_=_C2860( C2851 C2860 ) C2851_=_C2862( C2851 C2862 ) C2851_=_C2863( C2851 C2863 ) C2851_=_C3077( C2851 C3077 ) C2853_=_C2854( C2853 C2854 ) C2853_=_C2857( C2853 C2857 ) \nC2853_=_C2860( C2853 C2860 ) C2853_=_C2862( C2853 C2862 ) C2853_=_C2863( C2853 C2863 ) C2853_=_C3005( C2853 C3005 ) C2853_=_C3066( C2853 C3066 ) C2853_=_C3126( C2853 C3126 ) \nC2853_=_C3298( C2853 C3298 ) C2853_=_C3326( C2853 C3326 ) C2853_=_C3327( C2853 C3327 ) C2853_=_C3328( C2853 C3328 ) C2853_=_C3329( C2853 C3329 ) C2853_=_C3330( C2853 C3330 ) \nC2853_=_C3331( C2853 C3331 ) C2853_=_C3332( C2853 C3332 ) C2853_=_C3333( C2853 C3333 ) C2853_=_C3334( C2853 C3334 ) C2854_=_C2857( C2854 C2857 ) C2854_=_C2860( C2854 C2860 ) \nC2854_=_C2862( C2854 C2862 ) C2854_=_C2863( C2854 C2863 ) C2854_=_C3328( C2854 C3328 ) C2854_=_C3461( C2854 C3461 ) C2857_=_C2860( C2857 C2860 ) C2857_=_C2862( C2857 C2862 ) \nC2857_=_C2863( C2857 C2863 ) C2857_=_C3280( C2857 C3280 ) C2857_=_C3468( C2857 C3468 ) C2857_=_C3521( C2857 C3521 ) C2857_=_C3599( C2857 C3599 ) C2857_=_C3606( C2857 C3606 ) \nC2860_=_C2862( C2860 C2862 ) C2860_=_C2863( C2860 C2863 ) C2862_=_C2863( C2862 C2863 ) C2862_=_C3502( C2862 C3502 ) C2863_=_C3086( C2863 C3086 ) C2863_=_C3160( C2863 C3160 ) \nC2863_=_C3229( C2863 C3229 ) C2866_=_C2871( C2866 C2871 ) C2866_=_C2877( C2866 C2877 ) C2866_=_C3077( C2866 C3077 ) C2866_=_C3078( C2866 C3078 ) C2866_=_C3079( C2866 C3079 ) \nC2866_=_C3080( C2866 C3080 ) C2866_=_C3081( C2866 C3081 ) C2866_=_C3082( C2866 C3082 ) C2866_=_C3083( C2866 C3083 ) C2866_=_C3085( C2866 C3085 ) C2866_=_C3086( C2866 C3086 ) \nC2871_=_C2877( C2871 C2877 ) C2871_=_C3012( C2871 C3012 ) C2871_=_C3319( C2871 C3319 ) C2871_=_C3401( C2871 C3401 ) C2871_=_C3590( C2871 C3590 ) C2871_=_C3615( C2871 C3615 ) \nC2871_=_C3658( C2871 C3658 ) C2871_=_C3753( C2871 C3753 ) C2871_=_C3754( C2871 C3754 ) C2871_=_C3755( C2871 C3755 ) C2871_=_C3756( C2871 C3756 ) C2871_=_C3757( C2871 C3757 ) \nC2871_=_C3758( C2871 C3758 ) C2871_=_C3759( C2871 C3759 ) C2877_=_C2933( C2877 C2933 ) C2877_=_C3073( C2877 C3073 ) C2877_=_C3332( C2877 C3332 ) C2877_=_C3376( C2877 C3376 ) \nC2877_=_C3461( C2877 C3461 ) C2877_=_C3779( C2877 C3779 ) C2877_=_C3844( C2877 C3844 ) C2877_=_C3851( C2877 C3851 ) C2877_=_C3897( C2877 C3897 ) C2877_=_C3960( C2877 C3960 ) \nC2877_=_C3961( C2877 C3961 ) C2877_=_C3962( C2877 C3962 ) C2883_=_C2887( C2883 C2887 ) C2883_=_C2889( C2883 C2889 ) C2883_=_C2897( C2883 C2897 ) C2883_=_C2929( C2883 C2929 ) \nC2883_=_C3125( C2883 C3125 ) C2883_=_C3202( C2883 C3202 ) C2883_=_C3277( C2883 C3277 ) C2883_=_C3280( C2883 C3280 ) C2883_=_C3282( C2883 C3282 ) C2883_=_C3284( C2883 C3284 ) \nC2883_=_C3286( C2883 C3286 ) C2883_=_C3287( C2883 C3287 ) C2883_=_C3288( C2883 C3288 ) C2887_=_C2889( C2887 C2889 ) C2887_=_C2993( C2887 C2993 ) C2887_=_C3208( C2887 C3208 ) \nC2887_=_C3402( C2887 C3402 ) C2887_=_C3483( C2887 C3483 ) C2887_=_C3488( C2887 C3488 ) C2887_=_C3515( C2887 C3515 ) C2887_=_C3773( C2887 C3773 ) C2887_=_C3774( C2887 C3774 ) \nC2889_=_C2931( C2889 C2931 ) C2889_=_C2957( C2889 C2957 ) C2889_=_C3131( C2889 C3131 ) C2889_=_C3271( C2889 C3271 ) C2889_=_C3489( C2889 C3489 ) C2889_=_C3907( C2889 C3907 ) \nC2889_=_C3908( C2889 C3908 ) C2889_=_C3909( C2889 C3909 ) C2897_=_C2899( C2897 C2899 ) C2897_=_C2900( C2897 C2900 ) C2897_=_C2905( C2897 C2905 ) C2897_=_C2907( C2897 C2907 ) \nC2897_=_C2929( C2897 C2929 ) C2897_=_C3125( C2897 C3125 ) C2897_=_C3202( C2897 C3202 ) C2897_=_C3277( C2897 C3277 ) C2897_=_C3280( C2897 C3280 ) C2897_=_C3282( C2897 C3282 ) \nC2897_=_C3284( C2897 C3284 ) C2897_=_C3286( C2897 C3286 ) C2897_=_C3287( C2897 C3287 ) C2897_=_C3288( C2897 C3288 ) C2899_=_C2900( C2899 C2900 ) C2899_=_C2905( C2899 C2905 ) \nC2899_=_C2907( C2899 C2907 ) C2899_=_C3031( C2899 C3031 ) C2899_=_C3206( C2899 C3206 ) C2899_=_C3643( C2899 C3643 ) C2899_=_C3657( C2899 C3657 ) C2899_=_C3669( C2899 C3669 ) \nC2899_=_C3670( C2899 C3670 ) C2899_=_C3671( C2899 C3671 ) C2899_=_C3672( C2899 C3672 ) C2899_=_C3673( C2899 C3673 ) C2899_=_C3674( C2899 C3674 ) C2899_=_C3675( C2899 C3675 ) \nC2899_=_C3676( C2899 C3676 ) C2899_=_C3677( C2899 C3677 ) C2899_=_C3679( C2899 C3679 ) C2900_=_C2905( C2900 C2905 ) C2900_=_C2907( C2900 C2907 ) C2900_=_C3207( C2900 C3207 ) \nC2900_=_C3414( C2900 C3414 ) C2900_=_C3599( C2900 C3599 ) C2900_=_C3680( C2900 C3680 ) C2900_=_C3710( C2900 C3710 ) C2900_=_C3712( C2900 C3712 ) C2900_=_C3713( C2900 C3713 ) \nC2900_=_C3714( C2900 C3714 ) C2900_=_C3715( C2900 C3715 ) C2900_=_C3716( C2900 C3716 ) C2900_=_C3717( C2900 C3717 ) C2905_=_C2907( C2905 C2907 ) C2905_=_C3245( C2905 C3245 ) \nC2905_=_C3618( C2905 C3618 ) C2905_=_C3635( C2905 C3635 ) C2905_=_C3673( C2905 C3673 ) C2905_=_C3824( C2905 C3824 ) C2905_=_C3850( C2905 C3850 ) C2905_=_C3896( C2905 C3896 ) \nC2905_=_C3920( C2905 C3920 ) C2905_=_C3921( C2905 C3921 ) C2905_=_C3922( C2905 C3922 ) C2905_=_C3923( C2905 C3923 ) C2905_=_C3925( C2905 C3925 ) C2905_=_C3926( C2905 C3926 ) \nC2905_=_C3927( C2905 C3927 ) C2907_=_C3211( C2907 C3211 ) C2907_=_C3418( C2907 C3418 ) C2907_=_C3606( C2907 C3606 ) C2907_=_C3706( C2907 C3706 ) C2907_=_C3837( C2907 C3837 ) \nC2907_=_C3890( C2907 C3890 ) C2907_=_C4062( C2907 C4062 ) C2907_=_C4063( C2907 C4063 ) C2907_=_C4064( C2907 C4064 ) C2907_=_C4065( C2907 C4065 ) C2929_=_C2931( C2929 C2931 ) \nC2929_=_C2933( C2929 C2933 ) C2929_=_C3125( C2929 C3125 ) C2929_=_C3202( C2929 C3202 ) C2929_=_C3277( C2929 C3277 ) C2929_=_C3280( C2929 C3280 ) C2929_=_C3282( C2929 C3282 ) \nC2929_=_C3284( C2929 C3284 ) C2929_=_C3286( C2929 C3286 ) C2929_=_C3287( C2929 C3287 ) C2929_=_C3288( C2929 C3288 ) C2931_=_C2933( C2931 C2933 ) C2931_=_C2957( C2931 C2957 ) \nC2931_=_C3131( C2931 C3131 ) C2931_=_C3271( C2931 C3271 ) C2931_=_C3489( C2931 C3489 ) C2931_=_C3907( C2931 C3907 ) C2931_=_C3908( C2931 C3908 ) C2931_=_C3909( C2931 C3909 ) \nC2933_=_C3073( C2933 C3073 ) C2933_=_C3332( C2933 C3332 ) C2933_=_C3376( C2933 C3376 ) C2933_=_C3461( C2933 C3461 ) C2933_=_C3779( C2933 C3779 ) C2933_=_C3844( C2933 C3844 ) \nC2933_=_C3851( C2933 C3851 ) C2933_=_C3897( C2933 C3897 ) C2933_=_C3960(</w:t>
      </w:r>
    </w:p>
    <w:p>
      <w:pPr>
        <w:pStyle w:val="PreformattedText"/>
        <w:bidi w:val="0"/>
        <w:spacing w:before="0" w:after="0"/>
        <w:jc w:val="left"/>
        <w:rPr/>
      </w:pPr>
      <w:r>
        <w:rPr/>
        <w:t xml:space="preserve"> </w:t>
      </w:r>
      <w:r>
        <w:rPr/>
        <w:t>C2933 C3960 ) C2933_=_C3961( C2933 C3961 ) C2933_=_C3962( C2933 C3962 ) C2955_=_C2957( C2955 C2957 ) \nC2955_=_C2963( C2955 C2963 ) C2955_=_C3205( C2955 C3205 ) C2955_=_C3348( C2955 C3348 ) C2955_=_C3382( C2955 C3382 ) C2955_=_C3494( C2955 C3494 ) C2955_=_C3496( C2955 C3496 ) \nC2955_=_C3497( C2955 C3497 ) C2955_=_C3498( C2955 C3498 ) C2955_=_C3499( C2955 C3499 ) C2955_=_C3500( C2955 C3500 ) C2955_=_C3501( C2955 C3501 ) C2955_=_C3502( C2955 C3502 ) \nC2957_=_C2963( C2957 C2963 ) C2957_=_C3131( C2957 C3131 ) C2957_=_C3271( C2957 C3271 ) C2957_=_C3489( C2957 C3489 ) C2957_=_C3907( C2957 C3907 ) C2957_=_C3908( C2957 C3908 ) \nC2957_=_C3909( C2957 C3909 ) C2963_=_C3147( C2963 C3147 ) C2963_=_C3276( C2963 C3276 ) C2963_=_C3325( C2963 C3325 ) C2963_=_C3492( C2963 C3492 ) C2963_=_C3512( C2963 C3512 ) \nC2963_=_C3727( C2963 C3727 ) C2963_=_C3909( C2963 C3909 ) C2963_=_C3995( C2963 C3995 ) C2963_=_C4008( C2963 C4008 ) C2963_=_C4020( C2963 C4020 ) C2963_=_C4032( C2963 C4032 ) \nC2963_=_C4099( C2963 C4099 ) C2963_=_C4127( C2963 C4127 ) C2963_=_C4129( C2963 C4129 ) C2966_=_C2970( C2966 C2970 ) C2966_=_C3108( C2966 C3108 ) C2966_=_C3148( C2966 C3148 ) \nC2966_=_C3162( C2966 C3162 ) C2966_=_C3163( C2966 C3163 ) C2966_=_C3164( C2966 C3164 ) C2966_=_C3168( C2966 C3168 ) C2966_=_C3170( C2966 C3170 ) C2966_=_C3171( C2966 C3171 ) \nC2966_=_C3172( C2966 C3172 ) C2966_=_C3173( C2966 C3173 ) C2970_=_C2975( C2970 C2975 ) C2970_=_C3009( C2970 C3009 ) C2970_=_C3315( C2970 C3315 ) C2970_=_C3398( C2970 C3398 ) \nC2970_=_C3546( C2970 C3546 ) C2970_=_C3588( C2970 C3588 ) C2970_=_C3613( C2970 C3613 ) C2970_=_C3614( C2970 C3614 ) C2970_=_C3615( C2970 C3615 ) C2970_=_C3616( C2970 C3616 ) \nC2970_=_C3617( C2970 C3617 ) C2970_=_C3618( C2970 C3618 ) C2970_=_C3619( C2970 C3619 ) C2970_=_C3621( C2970 C3621 ) C2970_=_C3622( C2970 C3622 ) C2975_=_C2980( C2975 C2980 ) \nC2975_=_C3009( C2975 C3009 ) C2975_=_C3315( C2975 C3315 ) C2975_=_C3398( C2975 C3398 ) C2975_=_C3546( C2975 C3546 ) C2975_=_C3588( C2975 C3588 ) C2975_=_C3613( C2975 C3613 ) \nC2975_=_C3614( C2975 C3614 ) C2975_=_C3615( C2975 C3615 ) C2975_=_C3616( C2975 C3616 ) C2975_=_C3617( C2975 C3617 ) C2975_=_C3618( C2975 C3618 ) C2975_=_C3619( C2975 C3619 ) \nC2975_=_C3621( C2975 C3621 ) C2975_=_C3622( C2975 C3622 ) C2980_=_C3636( C2980 C3636 ) C2980_=_C3695( C2980 C3695 ) C2980_=_C3766( C2980 C3766 ) C2980_=_C3915( C2980 C3915 ) \nC2980_=_C3920( C2980 C3920 ) C2980_=_C3939( C2980 C3939 ) C2980_=_C3987( C2980 C3987 ) C2980_=_C4052( C2980 C4052 ) C2980_=_C4053( C2980 C4053 ) C2980_=_C4054( C2980 C4054 ) \nC2980_=_C4055( C2980 C4055 ) C2980_=_C4056( C2980 C4056 ) C2980_=_C4057( C2980 C4057 ) C2993_=_C3208( C2993 C3208 ) C2993_=_C3402( C2993 C3402 ) C2993_=_C3483( C2993 C3483 ) \nC2993_=_C3488( C2993 C3488 ) C2993_=_C3515( C2993 C3515 ) C2993_=_C3773( C2993 C3773 ) C2993_=_C3774( C2993 C3774 ) C3005_=_C3009( C3005 C3009 ) C3005_=_C3012( C3005 C3012 ) \nC3005_=_C3066( C3005 C3066 ) C3005_=_C3126( C3005 C3126 ) C3005_=_C3298( C3005 C3298 ) C3005_=_C3326( C3005 C3326 ) C3005_=_C3327( C3005 C3327 ) C3005_=_C3328( C3005 C3328 ) \nC3005_=_C3329( C3005 C3329 ) C3005_=_C3330( C3005 C3330 ) C3005_=_C3331( C3005 C3331 ) C3005_=_C3332( C3005 C3332 ) C3005_=_C3333( C3005 C3333 ) C3005_=_C3334( C3005 C3334 ) \nC3009_=_C3012( C3009 C3012 ) C3009_=_C3315( C3009 C3315 ) C3009_=_C3398( C3009 C3398 ) C3009_=_C3546( C3009 C3546 ) C3009_=_C3588( C3009 C3588 ) C3009_=_C3613( C3009 C3613 ) \nC3009_=_C3614( C3009 C3614 ) C3009_=_C3615( C3009 C3615 ) C3009_=_C3616( C3009 C3616 ) C3009_=_C3617( C3009 C3617 ) C3009_=_C3618( C3009 C3618 ) C3009_=_C3619( C3009 C3619 ) \nC3009_=_C3621( C3009 C3621 ) C3009_=_C3622( C3009 C3622 ) C3012_=_C3319( C3012 C3319 ) C3012_=_C3401( C3012 C3401 ) C3012_=_C3590( C3012 C3590 ) C3012_=_C3615( C3012 C3615 ) \nC3012_=_C3658( C3012 C3658 ) C3012_=_C3753( C3012 C3753 ) C3012_=_C3754( C3012 C3754 ) C3012_=_C3755( C3012 C3755 ) C3012_=_C3756( C3012 C3756 ) C3012_=_C3757( C3012 C3757 ) \nC3012_=_C3758( C3012 C3758 ) C3012_=_C3759( C3012 C3759 ) C3028_=_C3031( C3028 C3031 ) C3028_=_C3090( C3028 C3090 ) C3028_=_C3520( C3028 C3520 ) C3028_=_C3521( C3028 C3521 ) \nC3028_=_C3522( C3028 C3522 ) C3028_=_C3523( C3028 C3523 ) C3028_=_C3524( C3028 C3524 ) C3028_=_C3527( C3028 C3527 ) C3028_=_C3528( C3028 C3528 ) C3028_=_C3529( C3028 C3529 ) \nC3028_=_C3530( C3028 C3530 ) C3028_=_C3531( C3028 C3531 ) C3028_=_C3533( C3028 C3533 ) C3028_=_C3534( C3028 C3534 ) C3031_=_C3206( C3031 C3206 ) C3031_=_C3643( C3031 C3643 ) \nC3031_=_C3657( C3031 C3657 ) C3031_=_C3669( C3031 C3669 ) C3031_=_C3670( C3031 C3670 ) C3031_=_C3671( C3031 C3671 ) C3031_=_C3672( C3031 C3672 ) C3031_=_C3673( C3031 C3673 ) \nC3031_=_C3674( C3031 C3674 ) C3031_=_C3675( C3031 C3675 ) C3031_=_C3676( C3031 C3676 ) C3031_=_C3677( C3031 C3677 ) C3031_=_C3679( C3031 C3679 ) C3066_=_C3073( C3066 C3073 ) \nC3066_=_C3126( C3066 C3126 ) C3066_=_C3298( C3066 C3298 ) C3066_=_C3326( C3066 C3326 ) C3066_=_C3327( C3066 C3327 ) C3066_=_C3328( C3066 C3328 ) C3066_=_C3329( C3066 C3329 ) \nC3066_=_C3330( C3066 C3330 ) C3066_=_C3331( C3066 C3331 ) C3066_=_C3332( C3066 C3332 ) C3066_=_C3333( C3066 C3333 ) C3066_=_C3334( C3066 C3334 ) C3073_=_C3332( C3073 C3332 ) \nC3073_=_C3376( C3073 C3376 ) C3073_=_C3461( C3073 C3461 ) C3073_=_C3779( C3073 C3779 ) C3073_=_C3844( C3073 C3844 ) C3073_=_C3851( C3073 C3851 ) C3073_=_C3897( C3073 C3897 ) \nC3073_=_C3960( C3073 C3960 ) C3073_=_C3961( C3073 C3961 ) C3073_=_C3962( C3073 C3962 ) C3077_=_C3078( C3077 C3078 ) C3077_=_C3079( C3077 C3079 ) C3077_=_C3080( C3077 C3080 ) \nC3077_=_C3081( C3077 C3081 ) C3077_=_C3082( C3077 C3082 ) C3077_=_C3083( C3077 C3083 ) C3077_=_C3085( C3077 C3085 ) C3077_=_C3086( C3077 C3086 ) C3078_=_C3079( C3078 C3079 ) \nC3078_=_C3080( C3078 C3080 ) C3078_=_C3081( C3078 C3081 ) C3078_=_C3082( C3078 C3082 ) C3078_=_C3083( C3078 C3083 ) C3078_=_C3085( C3078 C3085 ) C3078_=_C3086( C3078 C3086 ) \nC3078_=_C3217( C3078 C3217 ) C3078_=_C3290( C3078 C3290 ) C3079_=_C3080( C3079 C3080 ) C3079_=_C3081( C3079 C3081 ) C3079_=_C3082( C3079 C3082 ) C3079_=_C3083( C3079 C3083 ) \nC3079_=_C3085( C3079 C3085 ) C3079_=_C3086( C3079 C3086 ) C3079_=_C3348( C3079 C3348 ) C3079_=_C3358( C3079 C3358 ) C3080_=_C3081( C3080 C3081 ) C3080_=_C3082( C3080 C3082 ) \nC3080_=_C3083( C3080 C3083 ) C3080_=_C3085( C3080 C3085 ) C3080_=_C3086( C3080 C3086 ) C3080_=_C3376( C3080 C3376 ) C3081_=_C3082( C3081 C3082 ) C3081_=_C3083( C3081 C3083 ) \nC3081_=_C3085( C3081 C3085 ) C3081_=_C3086( C3081 C3086 ) C3081_=_C3218( C3081 C3218 ) C3082_=_C3083( C3082 C3083 ) C3082_=_C3085( C3082 C3085 ) C3082_=_C3086( C3082 C3086 ) \nC3083_=_C3085( C3083 C3085 ) C3083_=_C3086( C3083 C3086 ) C3083_=_C3220( C3083 C3220 ) C3085_=_C3086( C3085 C3086 ) C3085_=_C3197( C3085 C3197 ) C3085_=_C3227( C3085 C3227 ) \nC3085_=_C3736( C3085 C3736 ) C3086_=_C3160( C3086 C3160 ) C3086_=_C3229( C3086 C3229 ) C3089_=_C3090( C3089 C3090 ) C3089_=_C3204( C3089 C3204 ) C3089_=_C3467( C3089 C3467 ) \nC3089_=_C3468( C3089 C3468 ) C3089_=_C3469( C3089 C3469 ) C3089_=_C3472( C3089 C3472 ) C3089_=_C3474( C3089 C3474 ) C3089_=_C3475( C3089 C3475 ) C3089_=_C3478( C3089 C3478 ) \nC3090_=_C3520( C3090 C3520 ) C3090_=_C3521( C3090 C3521 ) C3090_=_C3522( C3090 C3522 ) C3090_=_C3523( C3090 C3523 ) C3090_=_C3524( C3090 C3524 ) C3090_=_C3527( C3090 C3527 ) \nC3090_=_C3528( C3090 C3528 ) C3090_=_C3529( C3090 C3529 ) C3090_=_C3530( C3090 C3530 ) C3090_=_C3531( C3090 C3531 ) C3090_=_C3533( C3090 C3533 ) C3090_=_C3534( C3090 C3534 ) \nC3107_=_C3108( C3107 C3108 ) C3107_=_C3135( C3107 C3135 ) C3107_=_C3148( C3107 C3148 ) C3107_=_C3149( C3107 C3149 ) C3107_=_C3150( C3107 C3150 ) C3107_=_C3152( C3107 C3152 ) \nC3107_=_C3153( C3107 C3153 ) C3107_=_C3154( C3107 C3154 ) C3107_=_C3155( C3107 C3155 ) C3107_=_C3156( C3107 C3156 ) C3107_=_C3157( C3107 C3157 ) C3107_=_C3158( C3107 C3158 ) \nC3107_=_C3159( C3107 C3159 ) C3107_=_C3160( C3107 C3160 ) C3108_=_C3148( C3108 C3148 ) C3108_=_C3162( C3108 C3162 ) C3108_=_C3163( C3108 C3163 ) C3108_=_C3164( C3108 C3164 ) \nC3108_=_C3168( C3108 C3168 ) C3108_=_C3170( C3108 C3170 ) C3108_=_C3171( C3108 C3171 ) C3108_=_C3172( C3108 C3172 ) C3108_=_C3173( C3108 C3173 ) C3125_=_C3126( C3125 C3126 ) \nC3125_=_C3131( C3125 C3131 ) C3125_=_C3202( C3125 C3202 ) C3125_=_C3277( C3125 C3277 ) C3125_=_C3280( C3125 C3280 ) C3125_=_C3282( C3125 C3282 ) C3125_=_C3284( C3125 C3284 ) \nC3125_=_C3286( C3125 C3286 ) C3125_=_C3287( C3125 C3287 ) C3125_=_C3288( C3125 C3288 ) C3126_=_C3131( C3126 C3131 ) C3126_=_C3298( C3126 C3298 ) C3126_=_C3326( C3126 C3326 ) \nC3126_=_C3327( C3126 C3327 ) C3126_=_C3328( C3126 C3328 ) C3126_=_C3329( C3126 C3329 ) C3126_=_C3330( C3126 C3330 ) C3126_=_C3331( C3126 C3331 ) C3126_=_C3332( C3126 C3332 ) \nC3126_=_C3333( C3126 C3333 ) C3126_=_C3334( C3126 C3334 ) C3131_=_C3271( C3131 C3271 ) C3131_=_C3489( C3131 C3489 ) C3131_=_C3907( C3131 C3907 ) C3131_=_C3908( C3131 C3908 ) \nC3131_=_C3909( C3131 C3909 ) C3135_=_C3140( C3135 C3140 ) C3135_=_C3147( C3135 C3147 ) C3135_=_C3148( C3135 C3148 ) C3135_=_C3149( C3135 C3149 ) C3135_=_C3150( C3135 C3150 ) \nC3135_=_C3152( C3135 C3152 ) C3135_=_C3153( C3135 C3153 ) C3135_=_C3154( C3135 C3154 ) C3135_=_C3155( C3135 C3155 ) C3135_=_C3156( C3135 C3156 ) C3135_=_C3157( C3135 C3157 ) \nC3135_=_C3158( C3135 C3158 ) C3135_=_C3159( C3135 C3159 ) C3135_=_C3160( C3135 C3160 ) C3140_=_C3147( C3140 C3147 ) C3140_=_C3318( C3140 C3318 ) C3140_=_C3400( C3140 C3400 ) \nC3140_=_C3505( C3140 C3505 ) C3140_=_C3548( C3140 C3548 ) C3140_=_C3681( C3140 C3681 ) C3140_=_C3729( C3140 C3729 ) C3140_=_C3730( C3140 C3730 ) C3140_=_C3731( C3140 C3731 ) \nC3140_=_C3732( C3140 C3732 ) C3140_=_C3733( C3140 C3733 ) C3140_=_C3734( C3140 C3734 ) C3140_=_C3735( C3140 C3735 ) C3140_=_C3736( C3140 C3736 ) C3140_=_C3737( C3140 C3737 ) \nC3140_=_C3738( C3140 C3738 ) C3140_=_C3739( C3140 C3739 ) C3140_=_C3740( C3140 C3740 ) C3140_=_C3742( C3140 C3742 ) C3147_=_C3276(</w:t>
      </w:r>
    </w:p>
    <w:p>
      <w:pPr>
        <w:pStyle w:val="PreformattedText"/>
        <w:bidi w:val="0"/>
        <w:spacing w:before="0" w:after="0"/>
        <w:jc w:val="left"/>
        <w:rPr/>
      </w:pPr>
      <w:r>
        <w:rPr/>
        <w:t xml:space="preserve"> </w:t>
      </w:r>
      <w:r>
        <w:rPr/>
        <w:t>C3147 C3276 ) C3147_=_C3325( C3147 C3325 ) \nC3147_=_C3492( C3147 C3492 ) C3147_=_C3512( C3147 C3512 ) C3147_=_C3727( C3147 C3727 ) C3147_=_C3909( C3147 C3909 ) C3147_=_C3995( C3147 C3995 ) C3147_=_C4008( C3147 C4008 ) \nC3147_=_C4020( C3147 C4020 ) C3147_=_C4032( C3147 C4032 ) C3147_=_C4099( C3147 C4099 ) C3147_=_C4127( C3147 C4127 ) C3147_=_C4129( C3147 C4129 ) C3148_=_C3149( C3148 C3149 ) \nC3148_=_C3150( C3148 C3150 ) C3148_=_C3152( C3148 C3152 ) C3148_=_C3153( C3148 C3153 ) C3148_=_C3154( C3148 C3154 ) C3148_=_C3155( C3148 C3155 ) C3148_=_C3156( C3148 C3156 ) \nC3148_=_C3157( C3148 C3157 ) C3148_=_C3158( C3148 C3158 ) C3148_=_C3159( C3148 C3159 ) C3148_=_C3160( C3148 C3160 ) C3148_=_C3162( C3148 C3162 ) C3148_=_C3163( C3148 C3163 ) \nC3148_=_C3164( C3148 C3164 ) C3148_=_C3168( C3148 C3168 ) C3148_=_C3170( C3148 C3170 ) C3148_=_C3171( C3148 C3171 ) C3148_=_C3172( C3148 C3172 ) C3148_=_C3173( C3148 C3173 ) \nC3149_=_C3150( C3149 C3150 ) C3149_=_C3152( C3149 C3152 ) C3149_=_C3153( C3149 C3153 ) C3149_=_C3154( C3149 C3154 ) C3149_=_C3155( C3149 C3155 ) C3149_=_C3156( C3149 C3156 ) \nC3149_=_C3157( C3149 C3157 ) C3149_=_C3158( C3149 C3158 ) C3149_=_C3159( C3149 C3159 ) C3149_=_C3160( C3149 C3160 ) C3149_=_C3164( C3149 C3164 ) C3149_=_C3315( C3149 C3315 ) \nC3149_=_C3318( C3149 C3318 ) C3149_=_C3319( C3149 C3319 ) C3149_=_C3325( C3149 C3325 ) C3150_=_C3152( C3150 C3152 ) C3150_=_C3153( C3150 C3153 ) C3150_=_C3154( C3150 C3154 ) \nC3150_=_C3155( C3150 C3155 ) C3150_=_C3156( C3150 C3156 ) C3150_=_C3157( C3150 C3157 ) C3150_=_C3158( C3150 C3158 ) C3150_=_C3159( C3150 C3159 ) C3150_=_C3160( C3150 C3160 ) \nC3150_=_C3505( C3150 C3505 ) C3150_=_C3512( C3150 C3512 ) C3152_=_C3153( C3152 C3153 ) C3152_=_C3154( C3152 C3154 ) C3152_=_C3155( C3152 C3155 ) C3152_=_C3156( C3152 C3156 ) \nC3152_=_C3157( C3152 C3157 ) C3152_=_C3158( C3152 C3158 ) C3152_=_C3159( C3152 C3159 ) C3152_=_C3160( C3152 C3160 ) C3152_=_C3170( C3152 C3170 ) C3152_=_C3528( C3152 C3528 ) \nC3152_=_C3669( C3152 C3669 ) C3152_=_C3779( C3152 C3779 ) C3153_=_C3154( C3153 C3154 ) C3153_=_C3155( C3153 C3155 ) C3153_=_C3156( C3153 C3156 ) C3153_=_C3157( C3153 C3157 ) \nC3153_=_C3158( C3153 C3158 ) C3153_=_C3159( C3153 C3159 ) C3153_=_C3160( C3153 C3160 ) C3153_=_C3171( C3153 C3171 ) C3153_=_C3915( C3153 C3915 ) C3154_=_C3155( C3154 C3155 ) \nC3154_=_C3156( C3154 C3156 ) C3154_=_C3157( C3154 C3157 ) C3154_=_C3158( C3154 C3158 ) C3154_=_C3159( C3154 C3159 ) C3154_=_C3160( C3154 C3160 ) C3154_=_C3732( C3154 C3732 ) \nC3154_=_C4008( C3154 C4008 ) C3155_=_C3156( C3155 C3156 ) C3155_=_C3157( C3155 C3157 ) C3155_=_C3158( C3155 C3158 ) C3155_=_C3159( C3155 C3159 ) C3155_=_C3160( C3155 C3160 ) \nC3155_=_C3619( C3155 C3619 ) C3155_=_C3734( C3155 C3734 ) C3155_=_C3758( C3155 C3758 ) C3155_=_C4032( C3155 C4032 ) C3156_=_C3157( C3156 C3157 ) C3156_=_C3158( C3156 C3158 ) \nC3156_=_C3159( C3156 C3159 ) C3156_=_C3160( C3156 C3160 ) C3156_=_C3284( C3156 C3284 ) C3156_=_C3907( C3156 C3907 ) C3157_=_C3158( C3157 C3158 ) C3157_=_C3159( C3157 C3159 ) \nC3157_=_C3160( C3157 C3160 ) C3157_=_C3737( C3157 C3737 ) C3157_=_C4099( C3157 C4099 ) C3158_=_C3159( C3158 C3159 ) C3158_=_C3160( C3158 C3160 ) C3158_=_C3961( C3158 C3961 ) \nC3159_=_C3160( C3159 C3160 ) C3159_=_C3173( C3159 C3173 ) C3160_=_C3229( C3160 C3229 ) C3162_=_C3163( C3162 C3163 ) C3162_=_C3164( C3162 C3164 ) C3162_=_C3168( C3162 C3168 ) \nC3162_=_C3170( C3162 C3170 ) C3162_=_C3171( C3162 C3171 ) C3162_=_C3172( C3162 C3172 ) C3162_=_C3173( C3162 C3173 ) C3162_=_C3202( C3162 C3202 ) C3162_=_C3204( C3162 C3204 ) \nC3162_=_C3205( C3162 C3205 ) C3162_=_C3206( C3162 C3206 ) C3162_=_C3207( C3162 C3207 ) C3162_=_C3208( C3162 C3208 ) C3162_=_C3211( C3162 C3211 ) C3162_=_C3215( C3162 C3215 ) \nC3163_=_C3164( C3163 C3164 ) C3163_=_C3168( C3163 C3168 ) C3163_=_C3170( C3163 C3170 ) C3163_=_C3171( C3163 C3171 ) C3163_=_C3172( C3163 C3172 ) C3163_=_C3173( C3163 C3173 ) \nC3163_=_C3271( C3163 C3271 ) C3163_=_C3272( C3163 C3272 ) C3163_=_C3276( C3163 C3276 ) C3164_=_C3168( C3164 C3168 ) C3164_=_C3170( C3164 C3170 ) C3164_=_C3171( C3164 C3171 ) \nC3164_=_C3172( C3164 C3172 ) C3164_=_C3173( C3164 C3173 ) C3164_=_C3315( C3164 C3315 ) C3164_=_C3318( C3164 C3318 ) C3164_=_C3319( C3164 C3319 ) C3164_=_C3325( C3164 C3325 ) \nC3168_=_C3170( C3168 C3170 ) C3168_=_C3171( C3168 C3171 ) C3168_=_C3172( C3168 C3172 ) C3168_=_C3173( C3168 C3173 ) C3168_=_C3695( C3168 C3695 ) C3170_=_C3171( C3170 C3171 ) \nC3170_=_C3172( C3170 C3172 ) C3170_=_C3173( C3170 C3173 ) C3170_=_C3528( C3170 C3528 ) C3170_=_C3669( C3170 C3669 ) C3170_=_C3779( C3170 C3779 ) C3171_=_C3172( C3171 C3172 ) \nC3171_=_C3173( C3171 C3173 ) C3171_=_C3915( C3171 C3915 ) C3172_=_C3173( C3172 C3173 ) C3172_=_C3475( C3172 C3475 ) C3172_=_C3496( C3172 C3496 ) C3172_=_C3674( C3172 C3674 ) \nC3172_=_C3774( C3172 C3774 ) C3172_=_C3967( C3172 C3967 ) C3190_=_C3215( C3190 C3215 ) C3190_=_C3358( C3190 C3358 ) C3190_=_C3485( C3190 C3485 ) C3190_=_C3491( C3190 C3491 ) \nC3190_=_C3632( C3190 C3632 ) C3190_=_C3750( C3190 C3750 ) C3190_=_C3847( C3190 C3847 ) C3190_=_C3886( C3190 C3886 ) C3190_=_C3967( C3190 C3967 ) C3191_=_C3194( C3191 C3194 ) \nC3191_=_C3195( C3191 C3195 ) C3191_=_C3196( C3191 C3196 ) C3191_=_C3197( C3191 C3197 ) C3191_=_C3198( C3191 C3198 ) C3191_=_C3200( C3191 C3200 ) C3191_=_C3201( C3191 C3201 ) \nC3191_=_C3472( C3191 C3472 ) C3191_=_C3527( C3191 C3527 ) C3191_=_C3750( C3191 C3750 ) C3194_=_C3195( C3194 C3195 ) C3194_=_C3196( C3194 C3196 ) C3194_=_C3197( C3194 C3197 ) \nC3194_=_C3198( C3194 C3198 ) C3194_=_C3200( C3194 C3200 ) C3194_=_C3201( C3194 C3201 ) C3194_=_C3617( C3194 C3617 ) C3194_=_C3755( C3194 C3755 ) C3195_=_C3196( C3195 C3196 ) \nC3195_=_C3197( C3195 C3197 ) C3195_=_C3198( C3195 C3198 ) C3195_=_C3200( C3195 C3200 ) C3195_=_C3201( C3195 C3201 ) C3195_=_C3756( C3195 C3756 ) C3195_=_C3763( C3195 C3763 ) \nC3195_=_C3886( C3195 C3886 ) C3196_=_C3197( C3196 C3197 ) C3196_=_C3198( C3196 C3198 ) C3196_=_C3200( C3196 C3200 ) C3196_=_C3201( C3196 C3201 ) C3197_=_C3198( C3197 C3198 ) \nC3197_=_C3200( C3197 C3200 ) C3197_=_C3201( C3197 C3201 ) C3197_=_C3227( C3197 C3227 ) C3197_=_C3736( C3197 C3736 ) C3198_=_C3200( C3198 C3200 ) C3198_=_C3201( C3198 C3201 ) \nC3198_=_C3759( C3198 C3759 ) C3198_=_C3769( C3198 C3769 ) C3198_=_C3980( C3198 C3980 ) C3200_=_C3201( C3200 C3201 ) C3200_=_C3740( C3200 C3740 ) C3200_=_C3962( C3200 C3962 ) \nC3200_=_C4119( C3200 C4119 ) C3201_=_C3287( C3201 C3287 ) C3201_=_C3715( C3201 C3715 ) C3201_=_C4064( C3201 C4064 ) C3202_=_C3204( C3202 C3204 ) C3202_=_C3205( C3202 C3205 ) \nC3202_=_C3206( C3202 C3206 ) C3202_=_C3207( C3202 C3207 ) C3202_=_C3208( C3202 C3208 ) C3202_=_C3211( C3202 C3211 ) C3202_=_C3215( C3202 C3215 ) C3202_=_C3277( C3202 C3277 ) \nC3202_=_C3280( C3202 C3280 ) C3202_=_C3282( C3202 C3282 ) C3202_=_C3284( C3202 C3284 ) C3202_=_C3286( C3202 C3286 ) C3202_=_C3287( C3202 C3287 ) C3202_=_C3288( C3202 C3288 ) \nC3204_=_C3205( C3204 C3205 ) C3204_=_C3206( C3204 C3206 ) C3204_=_C3207( C3204 C3207 ) C3204_=_C3208( C3204 C3208 ) C3204_=_C3211( C3204 C3211 ) C3204_=_C3215( C3204 C3215 ) \nC3204_=_C3467( C3204 C3467 ) C3204_=_C3468( C3204 C3468 ) C3204_=_C3469( C3204 C3469 ) C3204_=_C3472( C3204 C3472 ) C3204_=_C3474( C3204 C3474 ) C3204_=_C3475( C3204 C3475 ) \nC3204_=_C3478( C3204 C3478 ) C3205_=_C3206( C3205 C3206 ) C3205_=_C3207( C3205 C3207 ) C3205_=_C3208( C3205 C3208 ) C3205_=_C3211( C3205 C3211 ) C3205_=_C3215( C3205 C3215 ) \nC3205_=_C3348( C3205 C3348 ) C3205_=_C3382( C3205 C3382 ) C3205_=_C3494( C3205 C3494 ) C3205_=_C3496( C3205 C3496 ) C3205_=_C3497( C3205 C3497 ) C3205_=_C3498( C3205 C3498 ) \nC3205_=_C3499( C3205 C3499 ) C3205_=_C3500( C3205 C3500 ) C3205_=_C3501( C3205 C3501 ) C3205_=_C3502( C3205 C3502 ) C3206_=_C3207( C3206 C3207 ) C3206_=_C3208( C3206 C3208 ) \nC3206_=_C3211( C3206 C3211 ) C3206_=_C3215( C3206 C3215 ) C3206_=_C3643( C3206 C3643 ) C3206_=_C3657( C3206 C3657 ) C3206_=_C3669( C3206 C3669 ) C3206_=_C3670( C3206 C3670 ) \nC3206_=_C3671( C3206 C3671 ) C3206_=_C3672( C3206 C3672 ) C3206_=_C3673( C3206 C3673 ) C3206_=_C3674( C3206 C3674 ) C3206_=_C3675( C3206 C3675 ) C3206_=_C3676( C3206 C3676 ) \nC3206_=_C3677( C3206 C3677 ) C3206_=_C3679( C3206 C3679 ) C3207_=_C3208( C3207 C3208 ) C3207_=_C3211( C3207 C3211 ) C3207_=_C3215( C3207 C3215 ) C3207_=_C3414( C3207 C3414 ) \nC3207_=_C3599( C3207 C3599 ) C3207_=_C3680( C3207 C3680 ) C3207_=_C3710( C3207 C3710 ) C3207_=_C3712( C3207 C3712 ) C3207_=_C3713( C3207 C3713 ) C3207_=_C3714( C3207 C3714 ) \nC3207_=_C3715( C3207 C3715 ) C3207_=_C3716( C3207 C3716 ) C3207_=_C3717( C3207 C3717 ) C3208_=_C3211( C3208 C3211 ) C3208_=_C3215( C3208 C3215 ) C3208_=_C3402( C3208 C3402 ) \nC3208_=_C3483( C3208 C3483 ) C3208_=_C3488( C3208 C3488 ) C3208_=_C3515( C3208 C3515 ) C3208_=_C3773( C3208 C3773 ) C3208_=_C3774( C3208 C3774 ) C3211_=_C3215( C3211 C3215 ) \nC3211_=_C3418( C3211 C3418 ) C3211_=_C3606( C3211 C3606 ) C3211_=_C3706( C3211 C3706 ) C3211_=_C3837( C3211 C3837 ) C3211_=_C3890( C3211 C3890 ) C3211_=_C4062( C3211 C4062 ) \nC3211_=_C4063( C3211 C4063 ) C3211_=_C4064( C3211 C4064 ) C3211_=_C4065( C3211 C4065 ) C3215_=_C3358( C3215 C3358 ) C3215_=_C3485( C3215 C3485 ) C3215_=_C3491( C3215 C3491 ) \nC3215_=_C3632( C3215 C3632 ) C3215_=_C3750( C3215 C3750 ) C3215_=_C3847( C3215 C3847 ) C3215_=_C3886( C3215 C3886 ) C3215_=_C3967( C3215 C3967 ) C3217_=_C3218( C3217 C3218 ) \nC3217_=_C3219( C3217 C3219 ) C3217_=_C3220( C3217 C3220 ) C3217_=_C3222( C3217 C3222 ) C3217_=_C3223( C3217 C3223 ) C3217_=_C3224( C3217 C3224 ) C3217_=_C3225( C3217 C3225 ) \nC3217_=_C3226( C3217 C3226 ) C3217_=_C3227( C3217 C3227 ) C3217_=_C3228( C3217 C3228 ) C3217_=_C3229( C3217 C3229 ) C3217_=_C3290( C3217 C3290 ) C3218_=_C3219( C3218 C3219 ) \nC3218_=_C3220( C3218 C3220 ) C3218_=_C3222( C3218 C3222 ) C3218_=_C3223( C3218 C3223 ) C3218_=_C3224( C3218 C3224 ) C3218_=_C3225( C3218 C3225 ) C3218_=_C3226( C3218 C3226 ) \nC3218_=_C3227(</w:t>
      </w:r>
    </w:p>
    <w:p>
      <w:pPr>
        <w:pStyle w:val="PreformattedText"/>
        <w:bidi w:val="0"/>
        <w:spacing w:before="0" w:after="0"/>
        <w:jc w:val="left"/>
        <w:rPr/>
      </w:pPr>
      <w:r>
        <w:rPr/>
        <w:t xml:space="preserve"> </w:t>
      </w:r>
      <w:r>
        <w:rPr/>
        <w:t>C3218 C3227 ) C3218_=_C3228( C3218 C3228 ) C3218_=_C3229( C3218 C3229 ) C3219_=_C3220( C3219 C3220 ) C3219_=_C3222( C3219 C3222 ) C3219_=_C3223( C3219 C3223 ) \nC3219_=_C3224( C3219 C3224 ) C3219_=_C3225( C3219 C3225 ) C3219_=_C3226( C3219 C3226 ) C3219_=_C3227( C3219 C3227 ) C3219_=_C3228( C3219 C3228 ) C3219_=_C3229( C3219 C3229 ) \nC3219_=_C3802( C3219 C3802 ) C3220_=_C3222( C3220 C3222 ) C3220_=_C3223( C3220 C3223 ) C3220_=_C3224( C3220 C3224 ) C3220_=_C3225( C3220 C3225 ) C3220_=_C3226( C3220 C3226 ) \nC3220_=_C3227( C3220 C3227 ) C3220_=_C3228( C3220 C3228 ) C3220_=_C3229( C3220 C3229 ) C3222_=_C3223( C3222 C3223 ) C3222_=_C3224( C3222 C3224 ) C3222_=_C3225( C3222 C3225 ) \nC3222_=_C3226( C3222 C3226 ) C3222_=_C3227( C3222 C3227 ) C3222_=_C3228( C3222 C3228 ) C3222_=_C3229( C3222 C3229 ) C3222_=_C3931( C3222 C3931 ) C3223_=_C3224( C3223 C3224 ) \nC3223_=_C3225( C3223 C3225 ) C3223_=_C3226( C3223 C3226 ) C3223_=_C3227( C3223 C3227 ) C3223_=_C3228( C3223 C3228 ) C3223_=_C3229( C3223 C3229 ) C3223_=_C3272( C3223 C3272 ) \nC3223_=_C3584( C3223 C3584 ) C3223_=_C3718( C3223 C3718 ) C3223_=_C3802( C3223 C3802 ) C3223_=_C3931( C3223 C3931 ) C3223_=_C3975( C3223 C3975 ) C3223_=_C3976( C3223 C3976 ) \nC3223_=_C3977( C3223 C3977 ) C3223_=_C3978( C3223 C3978 ) C3223_=_C3979( C3223 C3979 ) C3223_=_C3980( C3223 C3980 ) C3223_=_C3981( C3223 C3981 ) C3223_=_C3982( C3223 C3982 ) \nC3223_=_C3983( C3223 C3983 ) C3224_=_C3225( C3224 C3225 ) C3224_=_C3226( C3224 C3226 ) C3224_=_C3227( C3224 C3227 ) C3224_=_C3228( C3224 C3228 ) C3224_=_C3229( C3224 C3229 ) \nC3224_=_C3977( C3224 C3977 ) C3225_=_C3226( C3225 C3226 ) C3225_=_C3227( C3225 C3227 ) C3225_=_C3228( C3225 C3228 ) C3225_=_C3229( C3225 C3229 ) C3225_=_C3978( C3225 C3978 ) \nC3226_=_C3227( C3226 C3227 ) C3226_=_C3228( C3226 C3228 ) C3226_=_C3229( C3226 C3229 ) C3226_=_C3979( C3226 C3979 ) C3227_=_C3228( C3227 C3228 ) C3227_=_C3229( C3227 C3229 ) \nC3227_=_C3736( C3227 C3736 ) C3228_=_C3229( C3228 C3229 ) C3228_=_C3739( C3228 C3739 ) C3228_=_C3982( C3228 C3982 ) C3245_=_C3618( C3245 C3618 ) C3245_=_C3635( C3245 C3635 ) \nC3245_=_C3673( C3245 C3673 ) C3245_=_C3824( C3245 C3824 ) C3245_=_C3850( C3245 C3850 ) C3245_=_C3896( C3245 C3896 ) C3245_=_C3920( C3245 C3920 ) C3245_=_C3921( C3245 C3921 ) \nC3245_=_C3922( C3245 C3922 ) C3245_=_C3923( C3245 C3923 ) C3245_=_C3925( C3245 C3925 ) C3245_=_C3926( C3245 C3926 ) C3245_=_C3927( C3245 C3927 ) C3271_=_C3272( C3271 C3272 ) \nC3271_=_C3276( C3271 C3276 ) C3271_=_C3489( C3271 C3489 ) C3271_=_C3907( C3271 C3907 ) C3271_=_C3908( C3271 C3908 ) C3271_=_C3909( C3271 C3909 ) C3272_=_C3276( C3272 C3276 ) \nC3272_=_C3584( C3272 C3584 ) C3272_=_C3718( C3272 C3718 ) C3272_=_C3802( C3272 C3802 ) C3272_=_C3931( C3272 C3931 ) C3272_=_C3975( C3272 C3975 ) C3272_=_C3976( C3272 C3976 ) \nC3272_=_C3977( C3272 C3977 ) C3272_=_C3978( C3272 C3978 ) C3272_=_C3979( C3272 C3979 ) C3272_=_C3980( C3272 C3980 ) C3272_=_C3981( C3272 C3981 ) C3272_=_C3982( C3272 C3982 ) \nC3272_=_C3983( C3272 C3983 ) C3276_=_C3325( C3276 C3325 ) C3276_=_C3492( C3276 C3492 ) C3276_=_C3512( C3276 C3512 ) C3276_=_C3727( C3276 C3727 ) C3276_=_C3909( C3276 C3909 ) \nC3276_=_C3995( C3276 C3995 ) C3276_=_C4008( C3276 C4008 ) C3276_=_C4020( C3276 C4020 ) C3276_=_C4032( C3276 C4032 ) C3276_=_C4099( C3276 C4099 ) C3276_=_C4127( C3276 C4127 ) \nC3276_=_C4129( C3276 C4129 ) C3277_=_C3280( C3277 C3280 ) C3277_=_C3282( C3277 C3282 ) C3277_=_C3284( C3277 C3284 ) C3277_=_C3286( C3277 C3286 ) C3277_=_C3287( C3277 C3287 ) \nC3277_=_C3288( C3277 C3288 ) C3277_=_C3414( C3277 C3414 ) C3277_=_C3418( C3277 C3418 ) C3280_=_C3282( C3280 C3282 ) C3280_=_C3284( C3280 C3284 ) C3280_=_C3286( C3280 C3286 ) \nC3280_=_C3287( C3280 C3287 ) C3280_=_C3288( C3280 C3288 ) C3280_=_C3468( C3280 C3468 ) C3280_=_C3521( C3280 C3521 ) C3280_=_C3599( C3280 C3599 ) C3280_=_C3606( C3280 C3606 ) \nC3282_=_C3284( C3282 C3284 ) C3282_=_C3286( C3282 C3286 ) C3282_=_C3287( C3282 C3287 ) C3282_=_C3288( C3282 C3288 ) C3282_=_C3710( C3282 C3710 ) C3282_=_C3890( C3282 C3890 ) \nC3284_=_C3286( C3284 C3286 ) C3284_=_C3287( C3284 C3287 ) C3284_=_C3288( C3284 C3288 ) C3284_=_C3907( C3284 C3907 ) C3286_=_C3287( C3286 C3287 ) C3286_=_C3288( C3286 C3288 ) \nC3286_=_C3501( C3286 C3501 ) C3286_=_C3712( C3286 C3712 ) C3286_=_C3922( C3286 C3922 ) C3286_=_C4063( C3286 C4063 ) C3287_=_C3288( C3287 C3288 ) C3287_=_C3715( C3287 C3715 ) \nC3287_=_C4064( C3287 C4064 ) C3288_=_C3717( C3288 C3717 ) C3288_=_C4065( C3288 C4065 ) C3290_=_C3763( C3290 C3763 ) C3290_=_C3764( C3290 C3764 ) C3290_=_C3765( C3290 C3765 ) \nC3290_=_C3766( C3290 C3766 ) C3290_=_C3767( C3290 C3767 ) C3290_=_C3768( C3290 C3768 ) C3290_=_C3769( C3290 C3769 ) C3290_=_C3770( C3290 C3770 ) C3290_=_C3771( C3290 C3771 ) \nC3290_=_C3772( C3290 C3772 ) C3298_=_C3326( C3298 C3326 ) C3298_=_C3327( C3298 C3327 ) C3298_=_C3328( C3298 C3328 ) C3298_=_C3329( C3298 C3329 ) C3298_=_C3330( C3298 C3330 ) \nC3298_=_C3331( C3298 C3331 ) C3298_=_C3332( C3298 C3332 ) C3298_=_C3333( C3298 C3333 ) C3298_=_C3334( C3298 C3334 ) C3315_=_C3318( C3315 C3318 ) C3315_=_C3319( C3315 C3319 ) \nC3315_=_C3325( C3315 C3325 ) C3315_=_C3398( C3315 C3398 ) C3315_=_C3546( C3315 C3546 ) C3315_=_C3588( C3315 C3588 ) C3315_=_C3613( C3315 C3613 ) C3315_=_C3614( C3315 C3614 ) \nC3315_=_C3615( C3315 C3615 ) C3315_=_C3616( C3315 C3616 ) C3315_=_C3617( C3315 C3617 ) C3315_=_C3618( C3315 C3618 ) C3315_=_C3619( C3315 C3619 ) C3315_=_C3621( C3315 C3621 ) \nC3315_=_C3622( C3315 C3622 ) C3318_=_C3319( C3318 C3319 ) C3318_=_C3325( C3318 C3325 ) C3318_=_C3400( C3318 C3400 ) C3318_=_C3505( C3318 C3505 ) C3318_=_C3548( C3318 C3548 ) \nC3318_=_C3681( C3318 C3681 ) C3318_=_C3729( C3318 C3729 ) C3318_=_C3730( C3318 C3730 ) C3318_=_C3731( C3318 C3731 ) C3318_=_C3732( C3318 C3732 ) C3318_=_C3733( C3318 C3733 ) \nC3318_=_C3734( C3318 C3734 ) C3318_=_C3735( C3318 C3735 ) C3318_=_C3736( C3318 C3736 ) C3318_=_C3737( C3318 C3737 ) C3318_=_C3738( C3318 C3738 ) C3318_=_C3739( C3318 C3739 ) \nC3318_=_C3740( C3318 C3740 ) C3318_=_C3742( C3318 C3742 ) C3319_=_C3325( C3319 C3325 ) C3319_=_C3401( C3319 C3401 ) C3319_=_C3590( C3319 C3590 ) C3319_=_C3615( C3319 C3615 ) \nC3319_=_C3658( C3319 C3658 ) C3319_=_C3753( C3319 C3753 ) C3319_=_C3754( C3319 C3754 ) C3319_=_C3755( C3319 C3755 ) C3319_=_C3756( C3319 C3756 ) C3319_=_C3757( C3319 C3757 ) \nC3319_=_C3758( C3319 C3758 ) C3319_=_C3759( C3319 C3759 ) C3325_=_C3492( C3325 C3492 ) C3325_=_C3512( C3325 C3512 ) C3325_=_C3727( C3325 C3727 ) C3325_=_C3909( C3325 C3909 ) \nC3325_=_C3995( C3325 C3995 ) C3325_=_C4008( C3325 C4008 ) C3325_=_C4020( C3325 C4020 ) C3325_=_C4032( C3325 C4032 ) C3325_=_C4099( C3325 C4099 ) C3325_=_C4127( C3325 C4127 ) \nC3325_=_C4129( C3325 C4129 ) C3326_=_C3327( C3326 C3327 ) C3326_=_C3328( C3326 C3328 ) C3326_=_C3329( C3326 C3329 ) C3326_=_C3330( C3326 C3330 ) C3326_=_C3331( C3326 C3331 ) \nC3326_=_C3332( C3326 C3332 ) C3326_=_C3333( C3326 C3333 ) C3326_=_C3334( C3326 C3334 ) C3327_=_C3328( C3327 C3328 ) C3327_=_C3329( C3327 C3329 ) C3327_=_C3330( C3327 C3330 ) \nC3327_=_C3331( C3327 C3331 ) C3327_=_C3332( C3327 C3332 ) C3327_=_C3333( C3327 C3333 ) C3327_=_C3334( C3327 C3334 ) C3328_=_C3329( C3328 C3329 ) C3328_=_C3330( C3328 C3330 ) \nC3328_=_C3331( C3328 C3331 ) C3328_=_C3332( C3328 C3332 ) C3328_=_C3333( C3328 C3333 ) C3328_=_C3334( C3328 C3334 ) C3328_=_C3461( C3328 C3461 ) C3329_=_C3330( C3329 C3330 ) \nC3329_=_C3331( C3329 C3331 ) C3329_=_C3332( C3329 C3332 ) C3329_=_C3333( C3329 C3333 ) C3329_=_C3334( C3329 C3334 ) C3329_=_C3483( C3329 C3483 ) C3329_=_C3485( C3329 C3485 ) \nC3330_=_C3331( C3330 C3331 ) C3330_=_C3332( C3330 C3332 ) C3330_=_C3333( C3330 C3333 ) C3330_=_C3334( C3330 C3334 ) C3331_=_C3332( C3331 C3332 ) C3331_=_C3333( C3331 C3333 ) \nC3331_=_C3334( C3331 C3334 ) C3331_=_C3731( C3331 C3731 ) C3332_=_C3333( C3332 C3333 ) C3332_=_C3334( C3332 C3334 ) C3332_=_C3376( C3332 C3376 ) C3332_=_C3461( C3332 C3461 ) \nC3332_=_C3779( C3332 C3779 ) C3332_=_C3844( C3332 C3844 ) C3332_=_C3851( C3332 C3851 ) C3332_=_C3897( C3332 C3897 ) C3332_=_C3960( C3332 C3960 ) C3332_=_C3961( C3332 C3961 ) \nC3332_=_C3962( C3332 C3962 ) C3333_=_C3334( C3333 C3334 ) C3333_=_C4062( C3333 C4062 ) C3348_=_C3358( C3348 C3358 ) C3348_=_C3382( C3348 C3382 ) C3348_=_C3494( C3348 C3494 ) \nC3348_=_C3496( C3348 C3496 ) C3348_=_C3497( C3348 C3497 ) C3348_=_C3498( C3348 C3498 ) C3348_=_C3499( C3348 C3499 ) C3348_=_C3500( C3348 C3500 ) C3348_=_C3501( C3348 C3501 ) \nC3348_=_C3502( C3348 C3502 ) C3358_=_C3485( C3358 C3485 ) C3358_=_C3491( C3358 C3491 ) C3358_=_C3632( C3358 C3632 ) C3358_=_C3750( C3358 C3750 ) C3358_=_C3847( C3358 C3847 ) \nC3358_=_C3886( C3358 C3886 ) C3358_=_C3967( C3358 C3967 ) C3376_=_C3461( C3376 C3461 ) C3376_=_C3779( C3376 C3779 ) C3376_=_C3844( C3376 C3844 ) C3376_=_C3851( C3376 C3851 ) \nC3376_=_C3897( C3376 C3897 ) C3376_=_C3960( C3376 C3960 ) C3376_=_C3961( C3376 C3961 ) C3376_=_C3962( C3376 C3962 ) C3382_=_C3494( C3382 C3494 ) C3382_=_C3496( C3382 C3496 ) \nC3382_=_C3497( C3382 C3497 ) C3382_=_C3498( C3382 C3498 ) C3382_=_C3499( C3382 C3499 ) C3382_=_C3500( C3382 C3500 ) C3382_=_C3501( C3382 C3501 ) C3382_=_C3502( C3382 C3502 ) \nC3398_=_C3400( C3398 C3400 ) C3398_=_C3401( C3398 C3401 ) C3398_=_C3402( C3398 C3402 ) C3398_=_C3546( C3398 C3546 ) C3398_=_C3588( C3398 C3588 ) C3398_=_C3613( C3398 C3613 ) \nC3398_=_C3614( C3398 C3614 ) C3398_=_C3615( C3398 C3615 ) C3398_=_C3616( C3398 C3616 ) C3398_=_C3617( C3398 C3617 ) C3398_=_C3618( C3398 C3618 ) C3398_=_C3619( C3398 C3619 ) \nC3398_=_C3621( C3398 C3621 ) C3398_=_C3622( C3398 C3622 ) C3400_=_C3401( C3400 C3401 ) C3400_=_C3402( C3400 C3402 ) C3400_=_C3505( C3400 C3505 ) C3400_=_C3548( C3400 C3548 ) \nC3400_=_C3681( C3400 C3681 ) C3400_=_C3729( C3400 C3729 ) C3400_=_C3730( C3400 C3730 ) C3400_=_C3731( C3400 C3731 ) C3400_=_C3732( C3400 C3732 ) C3400_=_C3733( C3400 C3733 ) \nC3400_=_C3734( C3400 C3734 ) C3400_=_C3735( C3400 C3735 ) C3400_=_C3736(</w:t>
      </w:r>
    </w:p>
    <w:p>
      <w:pPr>
        <w:pStyle w:val="PreformattedText"/>
        <w:bidi w:val="0"/>
        <w:spacing w:before="0" w:after="0"/>
        <w:jc w:val="left"/>
        <w:rPr/>
      </w:pPr>
      <w:r>
        <w:rPr/>
        <w:t xml:space="preserve"> </w:t>
      </w:r>
      <w:r>
        <w:rPr/>
        <w:t>C3400 C3736 ) C3400_=_C3737( C3400 C3737 ) C3400_=_C3738( C3400 C3738 ) C3400_=_C3739( C3400 C3739 ) \nC3400_=_C3740( C3400 C3740 ) C3400_=_C3742( C3400 C3742 ) C3401_=_C3402( C3401 C3402 ) C3401_=_C3590( C3401 C3590 ) C3401_=_C3615( C3401 C3615 ) C3401_=_C3658( C3401 C3658 ) \nC3401_=_C3753( C3401 C3753 ) C3401_=_C3754( C3401 C3754 ) C3401_=_C3755( C3401 C3755 ) C3401_=_C3756( C3401 C3756 ) C3401_=_C3757( C3401 C3757 ) C3401_=_C3758( C3401 C3758 ) \nC3401_=_C3759( C3401 C3759 ) C3402_=_C3483( C3402 C3483 ) C3402_=_C3488( C3402 C3488 ) C3402_=_C3515( C3402 C3515 ) C3402_=_C3773( C3402 C3773 ) C3402_=_C3774( C3402 C3774 ) \nC3414_=_C3418( C3414 C3418 ) C3414_=_C3599( C3414 C3599 ) C3414_=_C3680( C3414 C3680 ) C3414_=_C3710( C3414 C3710 ) C3414_=_C3712( C3414 C3712 ) C3414_=_C3713( C3414 C3713 ) \nC3414_=_C3714( C3414 C3714 ) C3414_=_C3715( C3414 C3715 ) C3414_=_C3716( C3414 C3716 ) C3414_=_C3717( C3414 C3717 ) C3418_=_C3606( C3418 C3606 ) C3418_=_C3706( C3418 C3706 ) \nC3418_=_C3837( C3418 C3837 ) C3418_=_C3890( C3418 C3890 ) C3418_=_C4062( C3418 C4062 ) C3418_=_C4063( C3418 C4063 ) C3418_=_C4064( C3418 C4064 ) C3418_=_C4065( C3418 C4065 ) \nC3461_=_C3779( C3461 C3779 ) C3461_=_C3844( C3461 C3844 ) C3461_=_C3851( C3461 C3851 ) C3461_=_C3897( C3461 C3897 ) C3461_=_C3960( C3461 C3960 ) C3461_=_C3961( C3461 C3961 ) \nC3461_=_C3962( C3461 C3962 ) C3467_=_C3468( C3467 C3468 ) C3467_=_C3469( C3467 C3469 ) C3467_=_C3472( C3467 C3472 ) C3467_=_C3474( C3467 C3474 ) C3467_=_C3475( C3467 C3475 ) \nC3467_=_C3478( C3467 C3478 ) C3467_=_C3520( C3467 C3520 ) C3468_=_C3469( C3468 C3469 ) C3468_=_C3472( C3468 C3472 ) C3468_=_C3474( C3468 C3474 ) C3468_=_C3475( C3468 C3475 ) \nC3468_=_C3478( C3468 C3478 ) C3468_=_C3521( C3468 C3521 ) C3468_=_C3599( C3468 C3599 ) C3468_=_C3606( C3468 C3606 ) C3469_=_C3472( C3469 C3472 ) C3469_=_C3474( C3469 C3474 ) \nC3469_=_C3475( C3469 C3475 ) C3469_=_C3478( C3469 C3478 ) C3469_=_C3522( C3469 C3522 ) C3469_=_C3632( C3469 C3632 ) C3472_=_C3474( C3472 C3474 ) C3472_=_C3475( C3472 C3475 ) \nC3472_=_C3478( C3472 C3478 ) C3472_=_C3527( C3472 C3527 ) C3472_=_C3750( C3472 C3750 ) C3474_=_C3475( C3474 C3475 ) C3474_=_C3478( C3474 C3478 ) C3474_=_C3529( C3474 C3529 ) \nC3475_=_C3478( C3475 C3478 ) C3475_=_C3496( C3475 C3496 ) C3475_=_C3674( C3475 C3674 ) C3475_=_C3774( C3475 C3774 ) C3475_=_C3967( C3475 C3967 ) C3478_=_C3534( C3478 C3534 ) \nC3483_=_C3485( C3483 C3485 ) C3483_=_C3488( C3483 C3488 ) C3483_=_C3515( C3483 C3515 ) C3483_=_C3773( C3483 C3773 ) C3483_=_C3774( C3483 C3774 ) C3485_=_C3491( C3485 C3491 ) \nC3485_=_C3632( C3485 C3632 ) C3485_=_C3750( C3485 C3750 ) C3485_=_C3847( C3485 C3847 ) C3485_=_C3886( C3485 C3886 ) C3485_=_C3967( C3485 C3967 ) C3488_=_C3489( C3488 C3489 ) \nC3488_=_C3491( C3488 C3491 ) C3488_=_C3492( C3488 C3492 ) C3488_=_C3515( C3488 C3515 ) C3488_=_C3773( C3488 C3773 ) C3488_=_C3774( C3488 C3774 ) C3489_=_C3491( C3489 C3491 ) \nC3489_=_C3492( C3489 C3492 ) C3489_=_C3907( C3489 C3907 ) C3489_=_C3908( C3489 C3908 ) C3489_=_C3909( C3489 C3909 ) C3491_=_C3492( C3491 C3492 ) C3491_=_C3632( C3491 C3632 ) \nC3491_=_C3750( C3491 C3750 ) C3491_=_C3847( C3491 C3847 ) C3491_=_C3886( C3491 C3886 ) C3491_=_C3967( C3491 C3967 ) C3492_=_C3512( C3492 C3512 ) C3492_=_C3727( C3492 C3727 ) \nC3492_=_C3909( C3492 C3909 ) C3492_=_C3995( C3492 C3995 ) C3492_=_C4008( C3492 C4008 ) C3492_=_C4020( C3492 C4020 ) C3492_=_C4032( C3492 C4032 ) C3492_=_C4099( C3492 C4099 ) \nC3492_=_C4127( C3492 C4127 ) C3492_=_C4129( C3492 C4129 ) C3494_=_C3496( C3494 C3496 ) C3494_=_C3497( C3494 C3497 ) C3494_=_C3498( C3494 C3498 ) C3494_=_C3499( C3494 C3499 ) \nC3494_=_C3500( C3494 C3500 ) C3494_=_C3501( C3494 C3501 ) C3494_=_C3502( C3494 C3502 ) C3494_=_C3718( C3494 C3718 ) C3494_=_C3727( C3494 C3727 ) C3496_=_C3497( C3496 C3497 ) \nC3496_=_C3498( C3496 C3498 ) C3496_=_C3499( C3496 C3499 ) C3496_=_C3500( C3496 C3500 ) C3496_=_C3501( C3496 C3501 ) C3496_=_C3502( C3496 C3502 ) C3496_=_C3674( C3496 C3674 ) \nC3496_=_C3774( C3496 C3774 ) C3496_=_C3967( C3496 C3967 ) C3497_=_C3498( C3497 C3498 ) C3497_=_C3499( C3497 C3499 ) C3497_=_C3500( C3497 C3500 ) C3497_=_C3501( C3497 C3501 ) \nC3497_=_C3502( C3497 C3502 ) C3498_=_C3499( C3498 C3499 ) C3498_=_C3500( C3498 C3500 ) C3498_=_C3501( C3498 C3501 ) C3498_=_C3502( C3498 C3502 ) C3498_=_C3531( C3498 C3531 ) \nC3498_=_C3676( C3498 C3676 ) C3498_=_C3960( C3498 C3960 ) C3499_=_C3500( C3499 C3500 ) C3499_=_C3501( C3499 C3501 ) C3499_=_C3502( C3499 C3502 ) C3499_=_C3735( C3499 C3735 ) \nC3500_=_C3501( C3500 C3501 ) C3500_=_C3502( C3500 C3502 ) C3500_=_C3767( C3500 C3767 ) C3500_=_C4052( C3500 C4052 ) C3501_=_C3502( C3501 C3502 ) C3501_=_C3712( C3501 C3712 ) \nC3501_=_C3922( C3501 C3922 ) C3501_=_C4063( C3501 C4063 ) C3505_=_C3512( C3505 C3512 ) C3505_=_C3548( C3505 C3548 ) C3505_=_C3681( C3505 C3681 ) C3505_=_C3729( C3505 C3729 ) \nC3505_=_C3730( C3505 C3730 ) C3505_=_C3731( C3505 C3731 ) C3505_=_C3732( C3505 C3732 ) C3505_=_C3733( C3505 C3733 ) C3505_=_C3734( C3505 C3734 ) C3505_=_C3735( C3505 C3735 ) \nC3505_=_C3736( C3505 C3736 ) C3505_=_C3737( C3505 C3737 ) C3505_=_C3738( C3505 C3738 ) C3505_=_C3739( C3505 C3739 ) C3505_=_C3740( C3505 C3740 ) C3505_=_C3742( C3505 C3742 ) \nC3512_=_C3727( C3512 C3727 ) C3512_=_C3909( C3512 C3909 ) C3512_=_C3995( C3512 C3995 ) C3512_=_C4008( C3512 C4008 ) C3512_=_C4020( C3512 C4020 ) C3512_=_C4032( C3512 C4032 ) \nC3512_=_C4099( C3512 C4099 ) C3512_=_C4127( C3512 C4127 ) C3512_=_C4129( C3512 C4129 ) C3515_=_C3773( C3515 C3773 ) C3515_=_C3774( C3515 C3774 ) C3520_=_C3521( C3520 C3521 ) \nC3520_=_C3522( C3520 C3522 ) C3520_=_C3523( C3520 C3523 ) C3520_=_C3524( C3520 C3524 ) C3520_=_C3527( C3520 C3527 ) C3520_=_C3528( C3520 C3528 ) C3520_=_C3529( C3520 C3529 ) \nC3520_=_C3530( C3520 C3530 ) C3520_=_C3531( C3520 C3531 ) C3520_=_C3533( C3520 C3533 ) C3520_=_C3534( C3520 C3534 ) C3521_=_C3522( C3521 C3522 ) C3521_=_C3523( C3521 C3523 ) \nC3521_=_C3524( C3521 C3524 ) C3521_=_C3527( C3521 C3527 ) C3521_=_C3528( C3521 C3528 ) C3521_=_C3529( C3521 C3529 ) C3521_=_C3530( C3521 C3530 ) C3521_=_C3531( C3521 C3531 ) \nC3521_=_C3533( C3521 C3533 ) C3521_=_C3534( C3521 C3534 ) C3521_=_C3599( C3521 C3599 ) C3521_=_C3606( C3521 C3606 ) C3522_=_C3523( C3522 C3523 ) C3522_=_C3524( C3522 C3524 ) \nC3522_=_C3527( C3522 C3527 ) C3522_=_C3528( C3522 C3528 ) C3522_=_C3529( C3522 C3529 ) C3522_=_C3530( C3522 C3530 ) C3522_=_C3531( C3522 C3531 ) C3522_=_C3533( C3522 C3533 ) \nC3522_=_C3534( C3522 C3534 ) C3522_=_C3632( C3522 C3632 ) C3523_=_C3524( C3523 C3524 ) C3523_=_C3527( C3523 C3527 ) C3523_=_C3528( C3523 C3528 ) C3523_=_C3529( C3523 C3529 ) \nC3523_=_C3530( C3523 C3530 ) C3523_=_C3531( C3523 C3531 ) C3523_=_C3533( C3523 C3533 ) C3523_=_C3534( C3523 C3534 ) C3523_=_C3643( C3523 C3643 ) C3524_=_C3527( C3524 C3527 ) \nC3524_=_C3528( C3524 C3528 ) C3524_=_C3529( C3524 C3529 ) C3524_=_C3530( C3524 C3530 ) C3524_=_C3531( C3524 C3531 ) C3524_=_C3533( C3524 C3533 ) C3524_=_C3534( C3524 C3534 ) \nC3524_=_C3614( C3524 C3614 ) C3524_=_C3657( C3524 C3657 ) C3524_=_C3658( C3524 C3658 ) C3527_=_C3528( C3527 C3528 ) C3527_=_C3529( C3527 C3529 ) C3527_=_C3530( C3527 C3530 ) \nC3527_=_C3531( C3527 C3531 ) C3527_=_C3533( C3527 C3533 ) C3527_=_C3534( C3527 C3534 ) C3527_=_C3750( C3527 C3750 ) C3528_=_C3529( C3528 C3529 ) C3528_=_C3530( C3528 C3530 ) \nC3528_=_C3531( C3528 C3531 ) C3528_=_C3533( C3528 C3533 ) C3528_=_C3534( C3528 C3534 ) C3528_=_C3669( C3528 C3669 ) C3528_=_C3779( C3528 C3779 ) C3529_=_C3530( C3529 C3530 ) \nC3529_=_C3531( C3529 C3531 ) C3529_=_C3533( C3529 C3533 ) C3529_=_C3534( C3529 C3534 ) C3530_=_C3531( C3530 C3531 ) C3530_=_C3533( C3530 C3533 ) C3530_=_C3534( C3530 C3534 ) \nC3530_=_C3675( C3530 C3675 ) C3530_=_C3987( C3530 C3987 ) C3531_=_C3533( C3531 C3533 ) C3531_=_C3534( C3531 C3534 ) C3531_=_C3676( C3531 C3676 ) C3531_=_C3960( C3531 C3960 ) \nC3533_=_C3534( C3533 C3534 ) C3533_=_C3679( C3533 C3679 ) C3533_=_C3983( C3533 C3983 ) C3533_=_C4129( C3533 C4129 ) C3546_=_C3548( C3546 C3548 ) C3546_=_C3588( C3546 C3588 ) \nC3546_=_C3613( C3546 C3613 ) C3546_=_C3614( C3546 C3614 ) C3546_=_C3615( C3546 C3615 ) C3546_=_C3616( C3546 C3616 ) C3546_=_C3617( C3546 C3617 ) C3546_=_C3618( C3546 C3618 ) \nC3546_=_C3619( C3546 C3619 ) C3546_=_C3621( C3546 C3621 ) C3546_=_C3622( C3546 C3622 ) C3548_=_C3681( C3548 C3681 ) C3548_=_C3729( C3548 C3729 ) C3548_=_C3730( C3548 C3730 ) \nC3548_=_C3731( C3548 C3731 ) C3548_=_C3732( C3548 C3732 ) C3548_=_C3733( C3548 C3733 ) C3548_=_C3734( C3548 C3734 ) C3548_=_C3735( C3548 C3735 ) C3548_=_C3736( C3548 C3736 ) \nC3548_=_C3737( C3548 C3737 ) C3548_=_C3738( C3548 C3738 ) C3548_=_C3739( C3548 C3739 ) C3548_=_C3740( C3548 C3740 ) C3548_=_C3742( C3548 C3742 ) C3584_=_C3718( C3584 C3718 ) \nC3584_=_C3802( C3584 C3802 ) C3584_=_C3931( C3584 C3931 ) C3584_=_C3975( C3584 C3975 ) C3584_=_C3976( C3584 C3976 ) C3584_=_C3977( C3584 C3977 ) C3584_=_C3978( C3584 C3978 ) \nC3584_=_C3979( C3584 C3979 ) C3584_=_C3980( C3584 C3980 ) C3584_=_C3981( C3584 C3981 ) C3584_=_C3982( C3584 C3982 ) C3584_=_C3983( C3584 C3983 ) C3588_=_C3590( C3588 C3590 ) \nC3588_=_C3613( C3588 C3613 ) C3588_=_C3614( C3588 C3614 ) C3588_=_C3615( C3588 C3615 ) C3588_=_C3616( C3588 C3616 ) C3588_=_C3617( C3588 C3617 ) C3588_=_C3618( C3588 C3618 ) \nC3588_=_C3619( C3588 C3619 ) C3588_=_C3621( C3588 C3621 ) C3588_=_C3622( C3588 C3622 ) C3590_=_C3615( C3590 C3615 ) C3590_=_C3658( C3590 C3658 ) C3590_=_C3753( C3590 C3753 ) \nC3590_=_C3754( C3590 C3754 ) C3590_=_C3755( C3590 C3755 ) C3590_=_C3756( C3590 C3756 ) C3590_=_C3757( C3590 C3757 ) C3590_=_C3758( C3590 C3758 ) C3590_=_C3759( C3590 C3759 ) \nC3599_=_C3606( C3599 C3606 ) C3599_=_C3680( C3599 C3680 ) C3599_=_C3710( C3599 C3710 ) C3599_=_C3712( C3599 C3712 ) C3599_=_C3713( C3599 C3713 ) C3599_=_C3714( C3599 C3714 ) \nC3599_=_C3715( C3599 C3715 ) C3599_=_C3716( C3599 C3716 ) C3599_=_C3717( C3599 C3717 ) C3606_=_C3706( C3606 C3706 ) C3606_=_C3837(</w:t>
      </w:r>
    </w:p>
    <w:p>
      <w:pPr>
        <w:pStyle w:val="PreformattedText"/>
        <w:bidi w:val="0"/>
        <w:spacing w:before="0" w:after="0"/>
        <w:jc w:val="left"/>
        <w:rPr/>
      </w:pPr>
      <w:r>
        <w:rPr/>
        <w:t xml:space="preserve"> </w:t>
      </w:r>
      <w:r>
        <w:rPr/>
        <w:t>C3606 C3837 ) C3606_=_C3890( C3606 C3890 ) \nC3606_=_C4062( C3606 C4062 ) C3606_=_C4063( C3606 C4063 ) C3606_=_C4064( C3606 C4064 ) C3606_=_C4065( C3606 C4065 ) C3613_=_C3614( C3613 C3614 ) C3613_=_C3615( C3613 C3615 ) \nC3613_=_C3616( C3613 C3616 ) C3613_=_C3617( C3613 C3617 ) C3613_=_C3618( C3613 C3618 ) C3613_=_C3619( C3613 C3619 ) C3613_=_C3621( C3613 C3621 ) C3613_=_C3622( C3613 C3622 ) \nC3613_=_C3635( C3613 C3635 ) C3613_=_C3636( C3613 C3636 ) C3613_=_C3638( C3613 C3638 ) C3614_=_C3615( C3614 C3615 ) C3614_=_C3616( C3614 C3616 ) C3614_=_C3617( C3614 C3617 ) \nC3614_=_C3618( C3614 C3618 ) C3614_=_C3619( C3614 C3619 ) C3614_=_C3621( C3614 C3621 ) C3614_=_C3622( C3614 C3622 ) C3614_=_C3657( C3614 C3657 ) C3614_=_C3658( C3614 C3658 ) \nC3615_=_C3616( C3615 C3616 ) C3615_=_C3617( C3615 C3617 ) C3615_=_C3618( C3615 C3618 ) C3615_=_C3619( C3615 C3619 ) C3615_=_C3621( C3615 C3621 ) C3615_=_C3622( C3615 C3622 ) \nC3615_=_C3658( C3615 C3658 ) C3615_=_C3753( C3615 C3753 ) C3615_=_C3754( C3615 C3754 ) C3615_=_C3755( C3615 C3755 ) C3615_=_C3756( C3615 C3756 ) C3615_=_C3757( C3615 C3757 ) \nC3615_=_C3758( C3615 C3758 ) C3615_=_C3759( C3615 C3759 ) C3616_=_C3617( C3616 C3617 ) C3616_=_C3618( C3616 C3618 ) C3616_=_C3619( C3616 C3619 ) C3616_=_C3621( C3616 C3621 ) \nC3616_=_C3622( C3616 C3622 ) C3616_=_C3671( C3616 C3671 ) C3616_=_C3753( C3616 C3753 ) C3616_=_C3850( C3616 C3850 ) C3616_=_C3851( C3616 C3851 ) C3617_=_C3618( C3617 C3618 ) \nC3617_=_C3619( C3617 C3619 ) C3617_=_C3621( C3617 C3621 ) C3617_=_C3622( C3617 C3622 ) C3617_=_C3755( C3617 C3755 ) C3618_=_C3619( C3618 C3619 ) C3618_=_C3621( C3618 C3621 ) \nC3618_=_C3622( C3618 C3622 ) C3618_=_C3635( C3618 C3635 ) C3618_=_C3673( C3618 C3673 ) C3618_=_C3824( C3618 C3824 ) C3618_=_C3850( C3618 C3850 ) C3618_=_C3896( C3618 C3896 ) \nC3618_=_C3920( C3618 C3920 ) C3618_=_C3921( C3618 C3921 ) C3618_=_C3922( C3618 C3922 ) C3618_=_C3923( C3618 C3923 ) C3618_=_C3925( C3618 C3925 ) C3618_=_C3926( C3618 C3926 ) \nC3618_=_C3927( C3618 C3927 ) C3619_=_C3621( C3619 C3621 ) C3619_=_C3622( C3619 C3622 ) C3619_=_C3734( C3619 C3734 ) C3619_=_C3758( C3619 C3758 ) C3619_=_C4032( C3619 C4032 ) \nC3621_=_C3622( C3621 C3622 ) C3621_=_C3638( C3621 C3638 ) C3621_=_C4055( C3621 C4055 ) C3621_=_C4072( C3621 C4072 ) C3621_=_C4119( C3621 C4119 ) C3621_=_C4120( C3621 C4120 ) \nC3622_=_C3716( C3622 C3716 ) C3622_=_C3926( C3622 C3926 ) C3622_=_C4057( C3622 C4057 ) C3622_=_C4120( C3622 C4120 ) C3632_=_C3750( C3632 C3750 ) C3632_=_C3847( C3632 C3847 ) \nC3632_=_C3886( C3632 C3886 ) C3632_=_C3967( C3632 C3967 ) C3635_=_C3636( C3635 C3636 ) C3635_=_C3638( C3635 C3638 ) C3635_=_C3673( C3635 C3673 ) C3635_=_C3824( C3635 C3824 ) \nC3635_=_C3850( C3635 C3850 ) C3635_=_C3896( C3635 C3896 ) C3635_=_C3920( C3635 C3920 ) C3635_=_C3921( C3635 C3921 ) C3635_=_C3922( C3635 C3922 ) C3635_=_C3923( C3635 C3923 ) \nC3635_=_C3925( C3635 C3925 ) C3635_=_C3926( C3635 C3926 ) C3635_=_C3927( C3635 C3927 ) C3636_=_C3638( C3636 C3638 ) C3636_=_C3695( C3636 C3695 ) C3636_=_C3766( C3636 C3766 ) \nC3636_=_C3915( C3636 C3915 ) C3636_=_C3920( C3636 C3920 ) C3636_=_C3939( C3636 C3939 ) C3636_=_C3987( C3636 C3987 ) C3636_=_C4052( C3636 C4052 ) C3636_=_C4053( C3636 C4053 ) \nC3636_=_C4054( C3636 C4054 ) C3636_=_C4055( C3636 C4055 ) C3636_=_C4056( C3636 C4056 ) C3636_=_C4057( C3636 C4057 ) C3638_=_C4055( C3638 C4055 ) C3638_=_C4072( C3638 C4072 ) \nC3638_=_C4119( C3638 C4119 ) C3638_=_C4120( C3638 C4120 ) C3643_=_C3657( C3643 C3657 ) C3643_=_C3669( C3643 C3669 ) C3643_=_C3670( C3643 C3670 ) C3643_=_C3671( C3643 C3671 ) \nC3643_=_C3672( C3643 C3672 ) C3643_=_C3673( C3643 C3673 ) C3643_=_C3674( C3643 C3674 ) C3643_=_C3675( C3643 C3675 ) C3643_=_C3676( C3643 C3676 ) C3643_=_C3677( C3643 C3677 ) \nC3643_=_C3679( C3643 C3679 ) C3657_=_C3658( C3657 C3658 ) C3657_=_C3669( C3657 C3669 ) C3657_=_C3670( C3657 C3670 ) C3657_=_C3671( C3657 C3671 ) C3657_=_C3672( C3657 C3672 ) \nC3657_=_C3673( C3657 C3673 ) C3657_=_C3674( C3657 C3674 ) C3657_=_C3675( C3657 C3675 ) C3657_=_C3676( C3657 C3676 ) C3657_=_C3677( C3657 C3677 ) C3657_=_C3679( C3657 C3679 ) \nC3658_=_C3753( C3658 C3753 ) C3658_=_C3754( C3658 C3754 ) C3658_=_C3755( C3658 C3755 ) C3658_=_C3756( C3658 C3756 ) C3658_=_C3757( C3658 C3757 ) C3658_=_C3758( C3658 C3758 ) \nC3658_=_C3759( C3658 C3759 ) C3669_=_C3670( C3669 C3670 ) C3669_=_C3671( C3669 C3671 ) C3669_=_C3672( C3669 C3672 ) C3669_=_C3673( C3669 C3673 ) C3669_=_C3674( C3669 C3674 ) \nC3669_=_C3675( C3669 C3675 ) C3669_=_C3676( C3669 C3676 ) C3669_=_C3677( C3669 C3677 ) C3669_=_C3679( C3669 C3679 ) C3669_=_C3779( C3669 C3779 ) C3670_=_C3671( C3670 C3671 ) \nC3670_=_C3672( C3670 C3672 ) C3670_=_C3673( C3670 C3673 ) C3670_=_C3674( C3670 C3674 ) C3670_=_C3675( C3670 C3675 ) C3670_=_C3676( C3670 C3676 ) C3670_=_C3677( C3670 C3677 ) \nC3670_=_C3679( C3670 C3679 ) C3670_=_C3824( C3670 C3824 ) C3671_=_C3672( C3671 C3672 ) C3671_=_C3673( C3671 C3673 ) C3671_=_C3674( C3671 C3674 ) C3671_=_C3675( C3671 C3675 ) \nC3671_=_C3676( C3671 C3676 ) C3671_=_C3677( C3671 C3677 ) C3671_=_C3679( C3671 C3679 ) C3671_=_C3753( C3671 C3753 ) C3671_=_C3850( C3671 C3850 ) C3671_=_C3851( C3671 C3851 ) \nC3672_=_C3673( C3672 C3673 ) C3672_=_C3674( C3672 C3674 ) C3672_=_C3675( C3672 C3675 ) C3672_=_C3676( C3672 C3676 ) C3672_=_C3677( C3672 C3677 ) C3672_=_C3679( C3672 C3679 ) \nC3672_=_C3896( C3672 C3896 ) C3672_=_C3897( C3672 C3897 ) C3673_=_C3674( C3673 C3674 ) C3673_=_C3675( C3673 C3675 ) C3673_=_C3676( C3673 C3676 ) C3673_=_C3677( C3673 C3677 ) \nC3673_=_C3679( C3673 C3679 ) C3673_=_C3824( C3673 C3824 ) C3673_=_C3850( C3673 C3850 ) C3673_=_C3896( C3673 C3896 ) C3673_=_C3920( C3673 C3920 ) C3673_=_C3921( C3673 C3921 ) \nC3673_=_C3922( C3673 C3922 ) C3673_=_C3923( C3673 C3923 ) C3673_=_C3925( C3673 C3925 ) C3673_=_C3926( C3673 C3926 ) C3673_=_C3927( C3673 C3927 ) C3674_=_C3675( C3674 C3675 ) \nC3674_=_C3676( C3674 C3676 ) C3674_=_C3677( C3674 C3677 ) C3674_=_C3679( C3674 C3679 ) C3674_=_C3774( C3674 C3774 ) C3674_=_C3967( C3674 C3967 ) C3675_=_C3676( C3675 C3676 ) \nC3675_=_C3677( C3675 C3677 ) C3675_=_C3679( C3675 C3679 ) C3675_=_C3987( C3675 C3987 ) C3676_=_C3677( C3676 C3677 ) C3676_=_C3679( C3676 C3679 ) C3676_=_C3960( C3676 C3960 ) \nC3677_=_C3679( C3677 C3679 ) C3677_=_C3921( C3677 C3921 ) C3677_=_C4053( C3677 C4053 ) C3679_=_C3983( C3679 C3983 ) C3679_=_C4129( C3679 C4129 ) C3680_=_C3681( C3680 C3681 ) \nC3680_=_C3710( C3680 C3710 ) C3680_=_C3712( C3680 C3712 ) C3680_=_C3713( C3680 C3713 ) C3680_=_C3714( C3680 C3714 ) C3680_=_C3715( C3680 C3715 ) C3680_=_C3716( C3680 C3716 ) \nC3680_=_C3717( C3680 C3717 ) C3681_=_C3729( C3681 C3729 ) C3681_=_C3730( C3681 C3730 ) C3681_=_C3731( C3681 C3731 ) C3681_=_C3732( C3681 C3732 ) C3681_=_C3733( C3681 C3733 ) \nC3681_=_C3734( C3681 C3734 ) C3681_=_C3735( C3681 C3735 ) C3681_=_C3736( C3681 C3736 ) C3681_=_C3737( C3681 C3737 ) C3681_=_C3738( C3681 C3738 ) C3681_=_C3739( C3681 C3739 ) \nC3681_=_C3740( C3681 C3740 ) C3681_=_C3742( C3681 C3742 ) C3695_=_C3766( C3695 C3766 ) C3695_=_C3915( C3695 C3915 ) C3695_=_C3920( C3695 C3920 ) C3695_=_C3939( C3695 C3939 ) \nC3695_=_C3987( C3695 C3987 ) C3695_=_C4052( C3695 C4052 ) C3695_=_C4053( C3695 C4053 ) C3695_=_C4054( C3695 C4054 ) C3695_=_C4055( C3695 C4055 ) C3695_=_C4056( C3695 C4056 ) \nC3695_=_C4057( C3695 C4057 ) C3706_=_C3837( C3706 C3837 ) C3706_=_C3890( C3706 C3890 ) C3706_=_C4062( C3706 C4062 ) C3706_=_C4063( C3706 C4063 ) C3706_=_C4064( C3706 C4064 ) \nC3706_=_C4065( C3706 C4065 ) C3710_=_C3712( C3710 C3712 ) C3710_=_C3713( C3710 C3713 ) C3710_=_C3714( C3710 C3714 ) C3710_=_C3715( C3710 C3715 ) C3710_=_C3716( C3710 C3716 ) \nC3710_=_C3717( C3710 C3717 ) C3710_=_C3890( C3710 C3890 ) C3712_=_C3713( C3712 C3713 ) C3712_=_C3714( C3712 C3714 ) C3712_=_C3715( C3712 C3715 ) C3712_=_C3716( C3712 C3716 ) \nC3712_=_C3717( C3712 C3717 ) C3712_=_C3922( C3712 C3922 ) C3712_=_C4063( C3712 C4063 ) C3713_=_C3714( C3713 C3714 ) C3713_=_C3715( C3713 C3715 ) C3713_=_C3716( C3713 C3716 ) \nC3713_=_C3717( C3713 C3717 ) C3714_=_C3715( C3714 C3715 ) C3714_=_C3716( C3714 C3716 ) C3714_=_C3717( C3714 C3717 ) C3714_=_C3925( C3714 C3925 ) C3715_=_C3716( C3715 C3716 ) \nC3715_=_C3717( C3715 C3717 ) C3715_=_C4064( C3715 C4064 ) C3716_=_C3717( C3716 C3717 ) C3716_=_C3926( C3716 C3926 ) C3716_=_C4057( C3716 C4057 ) C3716_=_C4120( C3716 C4120 ) \nC3717_=_C4065( C3717 C4065 ) C3718_=_C3727( C3718 C3727 ) C3718_=_C3802( C3718 C3802 ) C3718_=_C3931( C3718 C3931 ) C3718_=_C3975( C3718 C3975 ) C3718_=_C3976( C3718 C3976 ) \nC3718_=_C3977( C3718 C3977 ) C3718_=_C3978( C3718 C3978 ) C3718_=_C3979( C3718 C3979 ) C3718_=_C3980( C3718 C3980 ) C3718_=_C3981( C3718 C3981 ) C3718_=_C3982( C3718 C3982 ) \nC3718_=_C3983( C3718 C3983 ) C3727_=_C3909( C3727 C3909 ) C3727_=_C3995( C3727 C3995 ) C3727_=_C4008( C3727 C4008 ) C3727_=_C4020( C3727 C4020 ) C3727_=_C4032( C3727 C4032 ) \nC3727_=_C4099( C3727 C4099 ) C3727_=_C4127( C3727 C4127 ) C3727_=_C4129( C3727 C4129 ) C3729_=_C3730( C3729 C3730 ) C3729_=_C3731( C3729 C3731 ) C3729_=_C3732( C3729 C3732 ) \nC3729_=_C3733( C3729 C3733 ) C3729_=_C3734( C3729 C3734 ) C3729_=_C3735( C3729 C3735 ) C3729_=_C3736( C3729 C3736 ) C3729_=_C3737( C3729 C3737 ) C3729_=_C3738( C3729 C3738 ) \nC3729_=_C3739( C3729 C3739 ) C3729_=_C3740( C3729 C3740 ) C3729_=_C3742( C3729 C3742 ) C3730_=_C3731( C3730 C3731 ) C3730_=_C3732( C3730 C3732 ) C3730_=_C3733( C3730 C3733 ) \nC3730_=_C3734( C3730 C3734 ) C3730_=_C3735( C3730 C3735 ) C3730_=_C3736( C3730 C3736 ) C3730_=_C3737( C3730 C3737 ) C3730_=_C3738( C3730 C3738 ) C3730_=_C3739( C3730 C3739 ) \nC3730_=_C3740( C3730 C3740 ) C3730_=_C3742( C3730 C3742 ) C3731_=_C3732( C3731 C3732 ) C3731_=_C3733( C3731 C3733 ) C3731_=_C3734( C3731 C3734 ) C3731_=_C3735( C3731 C3735 ) \nC3731_=_C3736( C3731 C3736 ) C3731_=_C3737( C3731 C3737 ) C3731_=_C3738( C3731 C3738 ) C3731_=_C3739( C3731 C3739 ) C3731_=_C3740( C3731 C3740 ) C3731_=_C3742( C3731 C3742 ) \nC3732_=_C3733(</w:t>
      </w:r>
    </w:p>
    <w:p>
      <w:pPr>
        <w:pStyle w:val="PreformattedText"/>
        <w:bidi w:val="0"/>
        <w:spacing w:before="0" w:after="0"/>
        <w:jc w:val="left"/>
        <w:rPr/>
      </w:pPr>
      <w:r>
        <w:rPr/>
        <w:t xml:space="preserve"> </w:t>
      </w:r>
      <w:r>
        <w:rPr/>
        <w:t>C3732 C3733 ) C3732_=_C3734( C3732 C3734 ) C3732_=_C3735( C3732 C3735 ) C3732_=_C3736( C3732 C3736 ) C3732_=_C3737( C3732 C3737 ) C3732_=_C3738( C3732 C3738 ) \nC3732_=_C3739( C3732 C3739 ) C3732_=_C3740( C3732 C3740 ) C3732_=_C3742( C3732 C3742 ) C3732_=_C4008( C3732 C4008 ) C3733_=_C3734( C3733 C3734 ) C3733_=_C3735( C3733 C3735 ) \nC3733_=_C3736( C3733 C3736 ) C3733_=_C3737( C3733 C3737 ) C3733_=_C3738( C3733 C3738 ) C3733_=_C3739( C3733 C3739 ) C3733_=_C3740( C3733 C3740 ) C3733_=_C3742( C3733 C3742 ) \nC3734_=_C3735( C3734 C3735 ) C3734_=_C3736( C3734 C3736 ) C3734_=_C3737( C3734 C3737 ) C3734_=_C3738( C3734 C3738 ) C3734_=_C3739( C3734 C3739 ) C3734_=_C3740( C3734 C3740 ) \nC3734_=_C3742( C3734 C3742 ) C3734_=_C3758( C3734 C3758 ) C3734_=_C4032( C3734 C4032 ) C3735_=_C3736( C3735 C3736 ) C3735_=_C3737( C3735 C3737 ) C3735_=_C3738( C3735 C3738 ) \nC3735_=_C3739( C3735 C3739 ) C3735_=_C3740( C3735 C3740 ) C3735_=_C3742( C3735 C3742 ) C3736_=_C3737( C3736 C3737 ) C3736_=_C3738( C3736 C3738 ) C3736_=_C3739( C3736 C3739 ) \nC3736_=_C3740( C3736 C3740 ) C3736_=_C3742( C3736 C3742 ) C3737_=_C3738( C3737 C3738 ) C3737_=_C3739( C3737 C3739 ) C3737_=_C3740( C3737 C3740 ) C3737_=_C3742( C3737 C3742 ) \nC3737_=_C4099( C3737 C4099 ) C3738_=_C3739( C3738 C3739 ) C3738_=_C3740( C3738 C3740 ) C3738_=_C3742( C3738 C3742 ) C3739_=_C3740( C3739 C3740 ) C3739_=_C3742( C3739 C3742 ) \nC3739_=_C3982( C3739 C3982 ) C3740_=_C3742( C3740 C3742 ) C3740_=_C3962( C3740 C3962 ) C3740_=_C4119( C3740 C4119 ) C3742_=_C3927( C3742 C3927 ) C3750_=_C3847( C3750 C3847 ) \nC3750_=_C3886( C3750 C3886 ) C3750_=_C3967( C3750 C3967 ) C3753_=_C3754( C3753 C3754 ) C3753_=_C3755( C3753 C3755 ) C3753_=_C3756( C3753 C3756 ) C3753_=_C3757( C3753 C3757 ) \nC3753_=_C3758( C3753 C3758 ) C3753_=_C3759( C3753 C3759 ) C3753_=_C3850( C3753 C3850 ) C3753_=_C3851( C3753 C3851 ) C3754_=_C3755( C3754 C3755 ) C3754_=_C3756( C3754 C3756 ) \nC3754_=_C3757( C3754 C3757 ) C3754_=_C3758( C3754 C3758 ) C3754_=_C3759( C3754 C3759 ) C3755_=_C3756( C3755 C3756 ) C3755_=_C3757( C3755 C3757 ) C3755_=_C3758( C3755 C3758 ) \nC3755_=_C3759( C3755 C3759 ) C3756_=_C3757( C3756 C3757 ) C3756_=_C3758( C3756 C3758 ) C3756_=_C3759( C3756 C3759 ) C3756_=_C3763( C3756 C3763 ) C3756_=_C3886( C3756 C3886 ) \nC3757_=_C3758( C3757 C3758 ) C3757_=_C3759( C3757 C3759 ) C3757_=_C3764( C3757 C3764 ) C3757_=_C3939( C3757 C3939 ) C3758_=_C3759( C3758 C3759 ) C3758_=_C4032( C3758 C4032 ) \nC3759_=_C3769( C3759 C3769 ) C3759_=_C3980( C3759 C3980 ) C3763_=_C3764( C3763 C3764 ) C3763_=_C3765( C3763 C3765 ) C3763_=_C3766( C3763 C3766 ) C3763_=_C3767( C3763 C3767 ) \nC3763_=_C3768( C3763 C3768 ) C3763_=_C3769( C3763 C3769 ) C3763_=_C3770( C3763 C3770 ) C3763_=_C3771( C3763 C3771 ) C3763_=_C3772( C3763 C3772 ) C3763_=_C3886( C3763 C3886 ) \nC3764_=_C3765( C3764 C3765 ) C3764_=_C3766( C3764 C3766 ) C3764_=_C3767( C3764 C3767 ) C3764_=_C3768( C3764 C3768 ) C3764_=_C3769( C3764 C3769 ) C3764_=_C3770( C3764 C3770 ) \nC3764_=_C3771( C3764 C3771 ) C3764_=_C3772( C3764 C3772 ) C3764_=_C3939( C3764 C3939 ) C3765_=_C3766( C3765 C3766 ) C3765_=_C3767( C3765 C3767 ) C3765_=_C3768( C3765 C3768 ) \nC3765_=_C3769( C3765 C3769 ) C3765_=_C3770( C3765 C3770 ) C3765_=_C3771( C3765 C3771 ) C3765_=_C3772( C3765 C3772 ) C3765_=_C3975( C3765 C3975 ) C3765_=_C3995( C3765 C3995 ) \nC3766_=_C3767( C3766 C3767 ) C3766_=_C3768( C3766 C3768 ) C3766_=_C3769( C3766 C3769 ) C3766_=_C3770( C3766 C3770 ) C3766_=_C3771( C3766 C3771 ) C3766_=_C3772( C3766 C3772 ) \nC3766_=_C3915( C3766 C3915 ) C3766_=_C3920( C3766 C3920 ) C3766_=_C3939( C3766 C3939 ) C3766_=_C3987( C3766 C3987 ) C3766_=_C4052( C3766 C4052 ) C3766_=_C4053( C3766 C4053 ) \nC3766_=_C4054( C3766 C4054 ) C3766_=_C4055( C3766 C4055 ) C3766_=_C4056( C3766 C4056 ) C3766_=_C4057( C3766 C4057 ) C3767_=_C3768( C3767 C3768 ) C3767_=_C3769( C3767 C3769 ) \nC3767_=_C3770( C3767 C3770 ) C3767_=_C3771( C3767 C3771 ) C3767_=_C3772( C3767 C3772 ) C3767_=_C4052( C3767 C4052 ) C3768_=_C3769( C3768 C3769 ) C3768_=_C3770( C3768 C3770 ) \nC3768_=_C3771( C3768 C3771 ) C3768_=_C3772( C3768 C3772 ) C3769_=_C3770( C3769 C3770 ) C3769_=_C3771( C3769 C3771 ) C3769_=_C3772( C3769 C3772 ) C3769_=_C3980( C3769 C3980 ) \nC3770_=_C3771( C3770 C3771 ) C3770_=_C3772( C3770 C3772 ) C3770_=_C4054( C3770 C4054 ) C3771_=_C3772( C3771 C3772 ) C3771_=_C4056( C3771 C4056 ) C3772_=_C3908( C3772 C3908 ) \nC3772_=_C4127( C3772 C4127 ) C3773_=_C3774( C3773 C3774 ) C3774_=_C3967( C3774 C3967 ) C3779_=_C3844( C3779 C3844 ) C3779_=_C3851( C3779 C3851 ) C3779_=_C3897( C3779 C3897 ) \nC3779_=_C3960( C3779 C3960 ) C3779_=_C3961( C3779 C3961 ) C3779_=_C3962( C3779 C3962 ) C3802_=_C3931( C3802 C3931 ) C3802_=_C3975( C3802 C3975 ) C3802_=_C3976( C3802 C3976 ) \nC3802_=_C3977( C3802 C3977 ) C3802_=_C3978( C3802 C3978 ) C3802_=_C3979( C3802 C3979 ) C3802_=_C3980( C3802 C3980 ) C3802_=_C3981( C3802 C3981 ) C3802_=_C3982( C3802 C3982 ) \nC3802_=_C3983( C3802 C3983 ) C3824_=_C3850( C3824 C3850 ) C3824_=_C3896( C3824 C3896 ) C3824_=_C3920( C3824 C3920 ) C3824_=_C3921( C3824 C3921 ) C3824_=_C3922( C3824 C3922 ) \nC3824_=_C3923( C3824 C3923 ) C3824_=_C3925( C3824 C3925 ) C3824_=_C3926( C3824 C3926 ) C3824_=_C3927( C3824 C3927 ) C3837_=_C3890( C3837 C3890 ) C3837_=_C4062( C3837 C4062 ) \nC3837_=_C4063( C3837 C4063 ) C3837_=_C4064( C3837 C4064 ) C3837_=_C4065( C3837 C4065 ) C3844_=_C3847( C3844 C3847 ) C3844_=_C3851( C3844 C3851 ) C3844_=_C3897( C3844 C3897 ) \nC3844_=_C3960( C3844 C3960 ) C3844_=_C3961( C3844 C3961 ) C3844_=_C3962( C3844 C3962 ) C3847_=_C3886( C3847 C3886 ) C3847_=_C3967( C3847 C3967 ) C3850_=_C3851( C3850 C3851 ) \nC3850_=_C3896( C3850 C3896 ) C3850_=_C3920( C3850 C3920 ) C3850_=_C3921( C3850 C3921 ) C3850_=_C3922( C3850 C3922 ) C3850_=_C3923( C3850 C3923 ) C3850_=_C3925( C3850 C3925 ) \nC3850_=_C3926( C3850 C3926 ) C3850_=_C3927( C3850 C3927 ) C3851_=_C3897( C3851 C3897 ) C3851_=_C3960( C3851 C3960 ) C3851_=_C3961( C3851 C3961 ) C3851_=_C3962( C3851 C3962 ) \nC3886_=_C3967( C3886 C3967 ) C3890_=_C4062( C3890 C4062 ) C3890_=_C4063( C3890 C4063 ) C3890_=_C4064( C3890 C4064 ) C3890_=_C4065( C3890 C4065 ) C3896_=_C3897( C3896 C3897 ) \nC3896_=_C3920( C3896 C3920 ) C3896_=_C3921( C3896 C3921 ) C3896_=_C3922( C3896 C3922 ) C3896_=_C3923( C3896 C3923 ) C3896_=_C3925( C3896 C3925 ) C3896_=_C3926( C3896 C3926 ) \nC3896_=_C3927( C3896 C3927 ) C3897_=_C3960( C3897 C3960 ) C3897_=_C3961( C3897 C3961 ) C3897_=_C3962( C3897 C3962 ) C3907_=_C3908( C3907 C3908 ) C3907_=_C3909( C3907 C3909 ) \nC3908_=_C3909( C3908 C3909 ) C3908_=_C4127( C3908 C4127 ) C3909_=_C3995( C3909 C3995 ) C3909_=_C4008( C3909 C4008 ) C3909_=_C4020( C3909 C4020 ) C3909_=_C4032( C3909 C4032 ) \nC3909_=_C4099( C3909 C4099 ) C3909_=_C4127( C3909 C4127 ) C3909_=_C4129( C3909 C4129 ) C3915_=_C3920( C3915 C3920 ) C3915_=_C3939( C3915 C3939 ) C3915_=_C3987( C3915 C3987 ) \nC3915_=_C4052( C3915 C4052 ) C3915_=_C4053( C3915 C4053 ) C3915_=_C4054( C3915 C4054 ) C3915_=_C4055( C3915 C4055 ) C3915_=_C4056( C3915 C4056 ) C3915_=_C4057( C3915 C4057 ) \nC3920_=_C3921( C3920 C3921 ) C3920_=_C3922( C3920 C3922 ) C3920_=_C3923( C3920 C3923 ) C3920_=_C3925( C3920 C3925 ) C3920_=_C3926( C3920 C3926 ) C3920_=_C3927( C3920 C3927 ) \nC3920_=_C3939( C3920 C3939 ) C3920_=_C3987( C3920 C3987 ) C3920_=_C4052( C3920 C4052 ) C3920_=_C4053( C3920 C4053 ) C3920_=_C4054( C3920 C4054 ) C3920_=_C4055( C3920 C4055 ) \nC3920_=_C4056( C3920 C4056 ) C3920_=_C4057( C3920 C4057 ) C3921_=_C3922( C3921 C3922 ) C3921_=_C3923( C3921 C3923 ) C3921_=_C3925( C3921 C3925 ) C3921_=_C3926( C3921 C3926 ) \nC3921_=_C3927( C3921 C3927 ) C3921_=_C4053( C3921 C4053 ) C3922_=_C3923( C3922 C3923 ) C3922_=_C3925( C3922 C3925 ) C3922_=_C3926( C3922 C3926 ) C3922_=_C3927( C3922 C3927 ) \nC3922_=_C4063( C3922 C4063 ) C3923_=_C3925( C3923 C3925 ) C3923_=_C3926( C3923 C3926 ) C3923_=_C3927( C3923 C3927 ) C3925_=_C3926( C3925 C3926 ) C3925_=_C3927( C3925 C3927 ) \nC3926_=_C3927( C3926 C3927 ) C3926_=_C4057( C3926 C4057 ) C3926_=_C4120( C3926 C4120 ) C3931_=_C3975( C3931 C3975 ) C3931_=_C3976( C3931 C3976 ) C3931_=_C3977( C3931 C3977 ) \nC3931_=_C3978( C3931 C3978 ) C3931_=_C3979( C3931 C3979 ) C3931_=_C3980( C3931 C3980 ) C3931_=_C3981( C3931 C3981 ) C3931_=_C3982( C3931 C3982 ) C3931_=_C3983( C3931 C3983 ) \nC3939_=_C3987( C3939 C3987 ) C3939_=_C4052( C3939 C4052 ) C3939_=_C4053( C3939 C4053 ) C3939_=_C4054( C3939 C4054 ) C3939_=_C4055( C3939 C4055 ) C3939_=_C4056( C3939 C4056 ) \nC3939_=_C4057( C3939 C4057 ) C3960_=_C3961( C3960 C3961 ) C3960_=_C3962( C3960 C3962 ) C3961_=_C3962( C3961 C3962 ) C3962_=_C4119( C3962 C4119 ) C3975_=_C3976( C3975 C3976 ) \nC3975_=_C3977( C3975 C3977 ) C3975_=_C3978( C3975 C3978 ) C3975_=_C3979( C3975 C3979 ) C3975_=_C3980( C3975 C3980 ) C3975_=_C3981( C3975 C3981 ) C3975_=_C3982( C3975 C3982 ) \nC3975_=_C3983( C3975 C3983 ) C3975_=_C3995( C3975 C3995 ) C3976_=_C3977( C3976 C3977 ) C3976_=_C3978( C3976 C3978 ) C3976_=_C3979( C3976 C3979 ) C3976_=_C3980( C3976 C3980 ) \nC3976_=_C3981( C3976 C3981 ) C3976_=_C3982( C3976 C3982 ) C3976_=_C3983( C3976 C3983 ) C3976_=_C4020( C3976 C4020 ) C3977_=_C3978( C3977 C3978 ) C3977_=_C3979( C3977 C3979 ) \nC3977_=_C3980( C3977 C3980 ) C3977_=_C3981( C3977 C3981 ) C3977_=_C3982( C3977 C3982 ) C3977_=_C3983( C3977 C3983 ) C3978_=_C3979( C3978 C3979 ) C3978_=_C3980( C3978 C3980 ) \nC3978_=_C3981( C3978 C3981 ) C3978_=_C3982( C3978 C3982 ) C3978_=_C3983( C3978 C3983 ) C3979_=_C3980( C3979 C3980 ) C3979_=_C3981( C3979 C3981 ) C3979_=_C3982( C3979 C3982 ) \nC3979_=_C3983( C3979 C3983 ) C3980_=_C3981( C3980 C3981 ) C3980_=_C3982( C3980 C3982 ) C3980_=_C3983( C3980 C3983 ) C3981_=_C3982( C3981 C3982 ) C3981_=_C3983( C3981 C3983 ) \nC3982_=_C3983( C3982 C3983 ) C3983_=_C4129( C3983 C4129 ) C3987_=_C4052( C3987 C4052 ) C3987_=_C4053( C3987 C4053 ) C3987_=_C4054( C3987 C4054 ) C3987_=_C4055( C3987 C4055 ) \nC3987_=_C4056( C3987 C4056 ) C3987_=_C4057( C3987 C4057 ) C3995_=_C4008(</w:t>
      </w:r>
    </w:p>
    <w:p>
      <w:pPr>
        <w:pStyle w:val="PreformattedText"/>
        <w:bidi w:val="0"/>
        <w:spacing w:before="0" w:after="0"/>
        <w:jc w:val="left"/>
        <w:rPr/>
      </w:pPr>
      <w:r>
        <w:rPr/>
        <w:t xml:space="preserve"> </w:t>
      </w:r>
      <w:r>
        <w:rPr/>
        <w:t>C3995 C4008 ) C3995_=_C4020( C3995 C4020 ) C3995_=_C4032( C3995 C4032 ) C3995_=_C4099( C3995 C4099 ) \nC3995_=_C4127( C3995 C4127 ) C3995_=_C4129( C3995 C4129 ) C4008_=_C4020( C4008 C4020 ) C4008_=_C4032( C4008 C4032 ) C4008_=_C4099( C4008 C4099 ) C4008_=_C4127( C4008 C4127 ) \nC4008_=_C4129( C4008 C4129 ) C4020_=_C4032( C4020 C4032 ) C4020_=_C4099( C4020 C4099 ) C4020_=_C4127( C4020 C4127 ) C4020_=_C4129( C4020 C4129 ) C4032_=_C4099( C4032 C4099 ) \nC4032_=_C4127( C4032 C4127 ) C4032_=_C4129( C4032 C4129 ) C4052_=_C4053( C4052 C4053 ) C4052_=_C4054( C4052 C4054 ) C4052_=_C4055( C4052 C4055 ) C4052_=_C4056( C4052 C4056 ) \nC4052_=_C4057( C4052 C4057 ) C4053_=_C4054( C4053 C4054 ) C4053_=_C4055( C4053 C4055 ) C4053_=_C4056( C4053 C4056 ) C4053_=_C4057( C4053 C4057 ) C4054_=_C4055( C4054 C4055 ) \nC4054_=_C4056( C4054 C4056 ) C4054_=_C4057( C4054 C4057 ) C4055_=_C4056( C4055 C4056 ) C4055_=_C4057( C4055 C4057 ) C4055_=_C4072( C4055 C4072 ) C4055_=_C4119( C4055 C4119 ) \nC4055_=_C4120( C4055 C4120 ) C4056_=_C4057( C4056 C4057 ) C4057_=_C4120( C4057 C4120 ) C4062_=_C4063( C4062 C4063 ) C4062_=_C4064( C4062 C4064 ) C4062_=_C4065( C4062 C4065 ) \nC4063_=_C4064( C4063 C4064 ) C4063_=_C4065( C4063 C4065 ) C4064_=_C4065( C4064 C4065 ) C4072_=_C4119( C4072 C4119 ) C4072_=_C4120( C4072 C4120 ) C4099_=_C4127( C4099 C4127 ) \nC4099_=_C4129( C4099 C4129 ) C4119_=_C4120( C4119 C4120 ) C4127_=_C4129( C4127 C4129 ) "];63-&gt;67[label="870: C16 C18 C22 C84 C92 \nC149 C155 C168 C171 C198 C206 \nC214 C223 C231 C239 C285 C290 \nC311 C315 C317 C325 C327 C330 \nC331 C332 C333 C334 C337 C340 \nC357 C361 C381 C382 C394 C395 \nC396 C397 C398 C400 C401 C403 \nC404 C405 C406 C407 C409 C410 \nC411 C412 C413 C414 C416 C417 \nC418 C420 C421 C422 C423 C437 \nC443 C454 C460 C471 C486 C492 \nC493 C497 C510 C516 C531 C532 \nC542 C547 C548 C562 C567 C568 \nC569 C570 C575 C582 C597 C600 \nC601 C606 C613 C616 C617 C618 \nC627 C631 C632 C640 C643 C662 \nC673 C686 C691 C693 C699 C700 \nC702 C710 C712 C738 C740 C756 \nC762 C763 C765 C768 C771 C772 \nC773 C776 C777 C778 C779 C782 \nC783 C785 C786 C791 C808 C815 \nC817 C823 C829 C832 C833 C834 \nC847 C851 C856 C865 C867 C876 \nC877 C880 C886 C888 C889 C894 \nC895 C902 C912 C913 C920 C936 \nC937 C940 C941 C942 C943 C944 \nC945 C946 C947 C948 C949 C950 \nC951 C952 C953 C954 C955 C957 \nC958 C959 C960 C961 C988 C998 \nC1007 C1009 C1020 C1021 C1024 C1034 \nC1035 C1036 C1040 C1044 C1051 C1070 \nC1087 C1092 C1093 C1108 C1118 C1119 \nC1121 C1122 C1123 C1125 C1126 C1127 \nC1128 C1132 C1135 C1137 C1138 C1141 \nC1152 C1158 C1161 C1162 C1163 C1171 \nC1177 C1182 C1186 C1189 C1205 C1231 \nC1240 C1244 C1249 C1251 C1256 C1264 \nC1272 C1273 C1274 C1279 C1296 C1301 \nC1303 C1305 C1308 C1319 C1327 C1329 \nC1334 C1339 C1340 C1348 C1351 C1352 \nC1353 C1354 C1356 C1358 C1359 C1360 \nC1362 C1364 C1366 C1367 C1368 C1370 \nC1372 C1373 C1374 C1375 C1376 C1377 \nC1380 C1387 C1391 C1396 C1404 C1407 \nC1409 C1413 C1414 C1416 C1418 C1419 \nC1420 C1421 C1425 C1426 C1429 C1430 \nC1433 C1434 C1436 C1437 C1439 C1440 \nC1441 C1442 C1443 C1446 C1458 C1461 \nC1463 C1464 C1469 C1478 C1481 C1490 \nC1491 C1492 C1493 C1495 C1496 C1497 \nC1499 C1500 C1503 C1507 C1508 C1509 \nC1510 C1511 C1512 C1514 C1515 C1516 \nC1521 C1522 C1530 C1537 C1538 C1548 \nC1549 C1558 C1564 C1566 C1567 C1569 \nC1572 C1591 C1594 C1597 C1598 C1599 \nC1603 C1614 C1619 C1622 C1625 C1632 \nC1634 C1639 C1641 C1643 C1646 C1648 \nC1649 C1650 C1651 C1652 C1653 C1654 \nC1655 C1656 C1657 C1658 C1659 C1663 \nC1664 C1665 C1666 C1675 C1678 C1679 \nC1687 C1723 C1729 C1731 C1745 C1756 \nC1757 C1759 C1760 C1761 C1764 C1765 \nC1766 C1767 C1769 C1770 C1771 C1773 \nC1807 C1824 C1828 C1844 C1845 C1863 \nC1872 C1880 C1893 C1896 C1902 C1915 \nC1918 C1921 C1923 C1924 C1928 C1929 \nC1930 C1931 C1932 C1935 C1936 C1937 \nC1938 C1941 C1950 C1955 C1957 C1958 \nC1962 C1965 C1968 C1971 C1973 C1980 \nC1990 C1994 C2009 C2012 C2025 C2026 \nC2027 C2028 C2029 C2030 C2031 C2032 \nC2033 C2034 C2036 C2038 C2039 C2040 \nC2042 C2043 C2044 C2045 C2046 C2047 \nC2048 C2049 C2058 C2060 C2064 C2106 \nC2108 C2117 C2182 C2183 C2185 C2186 \nC2189 C2190 C2191 C2194 C2195 C2197 \nC2199 C2200 C2208 C2211 C2212 C2213 \nC2216 C2235 C2238 C2240 C2241 C2242 \nC2244 C2245 C2246 C2247 C2260 C2279 \nC2292 C2310 C2313 C2314 C2328 C2341 \nC2350 C2398 C2409 C2410 C2447 C2454 \nC2465 C2468 C2477 C2480 C2493 C2503 \nC2506 C2518 C2522 C2526 C2528 C2531 \nC2538 C2546 C2547 C2554 C2555 C2556 \nC2557 C2558 C2559 C2562 C2563 C2564 \nC2565 C2567 C2568 C2569 C2571 C2572 \nC2573 C2574 C2575 C2582 C2591 C2593 \nC2594 C2612 C2616 C2630 C2632 C2634 \nC2635 C2638 C2639 C2642 C2643 C2649 \nC2650 C2653 C2655 C2657 C2659 C2660 \nC2661 C2662 C2671 C2676 C2678 C2698 \nC2699 C2700 C2719 C2726 C2732 C2735 \nC2736 C2737 C2738 C2745 C2765 C2782 \nC2786 C2790 C2803 C2818 C2830 C2834 \nC2842 C2848 C2849 C2850 C2851 C2854 \nC2857 C2860 C2862 C2863 C2866 C2871 \nC2877 C2883 C2887 C2889 C2897 C2899 \nC2900 C2905 C2907 C2929 C2931 C2933 \nC2955 C2957 C2963 C2966 C2970 C2975 \nC2980 C2993 C3005 C3009 C3012 C3028 \nC3031 C3066 C3073 C3077 C3078 C3079 \nC3080 C3081 C3082 C3083 C3085 C3086 \nC3089 C3090 C3107 C3108 C3125 C3126 \nC3131 C3135 C3140 C3147 C3149 C3150 \nC3152 C3153 C3154 C3155 C3156 C3157 \nC3158 C3159 C3160 C3162 C3163 C3164 \nC3168 C3170 C3171 C3172 C3173 C3190 \nC3191 C3194 C3195 C3196 C3197 C3198 \nC3200 C3201 C3202 C3204 C3205 C3206 \nC3207 C3208 C3211 C3215 C3217 C3218 \nC3219 C3220 C3222 C3224 C3225 C3226 \nC3227 C3228 C3229 C3245 C3271 C3272 \nC3276 C3277 C3280 C3282 C3284 C3286 \nC3287 C3288 C3290 C3298 C3315 C3318 \nC3319 C3325 C3326 C3327 C3328 C3329 \nC3330 C3331 C3333 C3334 C3348 C3358 \nC3376 C3382 C3398 C3400 C3401 C3402 \nC3414 C3418 C3461 C3467 C3468 C3469 \nC3472 C3474 C3475 C3478 C3483 C3485 \nC3488 C3489 C3491 C3492 C3494 C3496 \nC3497 C3498 C3499 C3500 C3501 C3502 \nC3505 C3512 C3515 C3520 C3521 C3522 \nC3523 C3524 C3527 C3528 C3529 C3530 \nC3531 C3533 C3534 C3546 C3548 C3584 \nC3588 C3590 C3599 C3606 C3613 C3614 \nC3616 C3617 C3619 C3622 C3632 C3635 \nC3636 C3638 C3643 C3657 C3658 C3669 \nC3670 C3671 C3672 C3674 C3675 C3676 \nC3677 C3679 C3680 C3681 C3695 C3706 \nC3710 C3712 C3713 C3714 C3715 C3716 \nC3717 C3718 C3727 C3729 C3730 C3731 \nC3732 C3733 C3734 C3735 C3736 C3737 \nC3738 C3739 C3740 C3742 C3750 C3753 \nC3754 C3755 C3756 C3757 C3758 C3759 \nC3763 C3764 C3765 C3767 C3768 C3769 \nC3770 C3771 C3772 C3773 C3774 C3779 \nC3802 C3824 C3837 C3844 C3847 C3850 \nC3851 C3886 C3890 C3896 C3897 C3907 \nC3908 C3915 C3921 C3922 C3923 C3925 \nC3926 C3927 C3931 C3939 C3960 C3961 \nC3962 C3967 C3975 C3976 C3977 C3978 \nC3979 C3980 C3981 C3982 C3983 C3987 \nC3995 C4008 C4020 C4032 C4052 C4053 \nC4054 C4056 C4057 C4062 C4063 C4064 \nC4065 C4072 C4099 C4119 C4120 C4127 \nC4129 \n10314: C16_=_C18 ,C16_=_C22 ,C16_=_C149 ,C16_=_C198 ,C16_=_C214 ,\nC16_=_C454 ,C16_=_C613 ,C16_=_C961 ,C16_=_C2235 ,C16_=_C2238 ,C16_=_C2240 ,\nC16_=_C2241 ,C16_=_C2242 ,C16_=_C2244 ,C16_=_C2245 ,C16_=_C2246 ,C16_=_C2247 ,\nC18_=_C22 ,C18_=_C84 ,C18_=_C168 ,C18_=_C231 ,C18_=_C285 ,C18_=_C567 ,\nC18_=_C640 ,C18_=_C877 ,C18_=_C1035 ,C18_=_C1087 ,C18_=_C1675 ,C18_=_C1845 ,\nC18_=_C2310 ,C18_=_C2522 ,C18_=_C2591 ,C18_=_C3191 ,C18_=_C3194 ,C18_=_C3195 ,\nC18_=_C3196 ,C18_=_C3197 ,C18_=_C3198 ,C18_=_C3200 ,C18_=_C3201 ,C22_=_C92 ,\nC22_=_C155 ,C22_=_C171 ,C22_=_C206 ,C22_=_C223 ,C22_=_C239 ,C22_=_C290 ,\nC22_=_C471 ,C22_=_C627 ,C22_=_C886 ,C22_=_C1044 ,C22_=_C1469 ,C22_=_C1599 ,\nC22_=_C1643 ,C22_=_C1924 ,C22_=_C2216 ,C22_=_C2350 ,C22_=_C3638 ,C22_=_C4072 ,\nC22_=_C4119 ,C22_=_C4120 ,C84_=_C92 ,C84_=_C168 ,C84_=_C231 ,C84_=_C285 ,\nC84_=_C567 ,C84_=_C640 ,C84_=_C877 ,C84_=_C1035 ,C84_=_C1087 ,C84_=_C1675 ,\nC84_=_C1845 ,C84_=_C2310 ,C84_=_C2522 ,C84_=_C2591 ,C84_=_C3191 ,C84_=_C3194 ,\nC84_=_C3195 ,C84_=_C3196 ,C84_=_C3197 ,C84_=_C3198 ,C84_=_C3200 ,C84_=_C3201 ,\nC92_=_C155 ,C92_=_C171 ,C92_=_C206 ,C92_=_C223 ,C92_=_C239 ,C92_=_C290 ,\nC92_=_C471 ,C92_=_C627 ,C92_=_C886 ,C92_=_C1044 ,C92_=_C1469 ,C92_=_C1599 ,\nC92_=_C1643 ,C92_=_C1924 ,C92_=_C2216 ,C92_=_C2350 ,C92_=_C3638 ,C92_=_C4072 ,\nC92_=_C4119 ,C92_=_C4120 ,C149_=_C155 ,C149_=_C198 ,C149_=_C214 ,C149_=_C454 ,\nC149_=_C613 ,C149_=_C961 ,C149_=_C2235 ,C149_=_C2238 ,C149_=_C2240 ,C149_=_C2241 ,\nC149_=_C2242 ,C149_=_C2244 ,C149_=_C2245 ,C149_=_C2246 ,C149_=_C2247 ,C155_=_C171 ,\nC155_=_C206 ,C155_=_C223 ,C155_=_C239 ,C155_=_C290 ,C155_=_C471 ,C155_=_C627 ,\nC155_=_C886 ,C155_=_C1044 ,C155_=_C1469 ,C155_=_C1599 ,C155_=_C1643 ,C155_=_C1924 ,\nC155_=_C2216 ,C155_=_C2350 ,C155_=_C3638 ,C155_=_C4072 ,C155_=_C4119 ,C155_=_C4120 ,\nC168_=_C171 ,C168_=_C231 ,C168_=_C285 ,C168_=_C567 ,C168_=_C640 ,C168_=_C877 ,\nC168_=_C1035 ,C168_=_C1087 ,C168_=_C1675 ,C168_=_C1845 ,C168_=_C2310 ,C168_=_C2522 ,\nC168_=_C2591 ,C168_=_C3191 ,C168_=_C3194 ,C168_=_C3195 ,C168_=_C3196 ,C168_=_C3197 ,\nC168_=_C3198 ,C168_=_C3200 ,C168_=_C3201 ,C171_=_C206 ,C171_=_C223 ,C171_=_C239 ,\nC171_=_C290 ,C171_=_C471 ,C171_=_C627 ,C171_=_C886 ,C171_=_C1044 ,C171_=_C1469 ,\nC171_=_C1599 ,C171_=_C1643 ,C171_=_C1924 ,C171_=_C2216 ,C171_=_C2350 ,C171_=_C3638 ,\nC171_=_C4072 ,C171_=_C4119 ,C171_=_C4120 ,C198_=_C206 ,C198_=_C214 ,C198_=_C454 ,\nC198_=_C613 ,C198_=_C961 ,C198_=_C2235 ,C198_=_C2238 ,C198_=_C2240 ,C198_=_C2241 ,\nC198_=_C2242 ,C198_=_C2244 ,C198_=_C2245 ,C198_=_C2246 ,C198_=_C2247 ,C206_=_C223 ,\nC206_=_C239 ,C206_=_C290 ,C206_=_C471 ,C206_=_C627 ,C206_=_C886 ,C206_=_C1044 ,\nC206_=_C1469 ,C206_=_C1599 ,C206_=_C1643 ,C206_=_C1924 ,C206_=_C2216 ,C206_=_C2350 ,\nC206_=_C3638 ,C206_=_C4072 ,C206_=_C4119 ,C206_=_C4120 ,C214_=_C223 ,C214_=_C454 ,\nC214_=_C613 ,C214_=_C961 ,C214_=_C2235 ,C214_=_C2238 ,C214_=_C2240 ,C214_=_C2241 ,\nC214_=_C2242 ,C214_=_C2244 ,C214_=_C2245 ,C214_=_C2246 ,C214_=_C2247 ,C223_=_C239 ,\nC223_=_C290 ,C223_=_C471 ,C223_=_C627 ,C223_=_C886 ,C223_=_C1044 ,C223_=_C1469 ,\nC223_=_C1599 ,C223_=_C1643 ,C223_=_C1924 ,C223_=_C2216 ,C223_=_C2350</w:t>
      </w:r>
    </w:p>
    <w:p>
      <w:pPr>
        <w:pStyle w:val="PreformattedText"/>
        <w:bidi w:val="0"/>
        <w:spacing w:before="0" w:after="0"/>
        <w:jc w:val="left"/>
        <w:rPr/>
      </w:pPr>
      <w:r>
        <w:rPr/>
        <w:t xml:space="preserve"> </w:t>
      </w:r>
      <w:r>
        <w:rPr/>
        <w:t>,C223_=_C3638 ,\nC223_=_C4072 ,C223_=_C4119 ,C223_=_C4120 ,C231_=_C239 ,C231_=_C285 ,C231_=_C567 ,\nC231_=_C640 ,C231_=_C877 ,C231_=_C1035 ,C231_=_C1087 ,C231_=_C1675 ,C231_=_C1845 ,\nC231_=_C2310 ,C231_=_C2522 ,C231_=_C2591 ,C231_=_C3191 ,C231_=_C3194 ,C231_=_C3195 ,\nC231_=_C3196 ,C231_=_C3197 ,C231_=_C3198 ,C231_=_C3200 ,C231_=_C3201 ,C239_=_C290 ,\nC239_=_C471 ,C239_=_C627 ,C239_=_C886 ,C239_=_C1044 ,C239_=_C1469 ,C239_=_C1599 ,\nC239_=_C1643 ,C239_=_C1924 ,C239_=_C2216 ,C239_=_C2350 ,C239_=_C3638 ,C239_=_C4072 ,\nC239_=_C4119 ,C239_=_C4120 ,C285_=_C290 ,C285_=_C567 ,C285_=_C640 ,C285_=_C877 ,\nC285_=_C1035 ,C285_=_C1087 ,C285_=_C1675 ,C285_=_C1845 ,C285_=_C2310 ,C285_=_C2522 ,\nC285_=_C2591 ,C285_=_C3191 ,C285_=_C3194 ,C285_=_C3195 ,C285_=_C3196 ,C285_=_C3197 ,\nC285_=_C3198 ,C285_=_C3200 ,C285_=_C3201 ,C290_=_C471 ,C290_=_C627 ,C290_=_C886 ,\nC290_=_C1044 ,C290_=_C1469 ,C290_=_C1599 ,C290_=_C1643 ,C290_=_C1924 ,C290_=_C2216 ,\nC290_=_C2350 ,C290_=_C3638 ,C290_=_C4072 ,C290_=_C4119 ,C290_=_C4120 ,C311_=_C315 ,\nC311_=_C317 ,C311_=_C325 ,C311_=_C327 ,C311_=_C330 ,C311_=_C331 ,C311_=_C332 ,\nC311_=_C333 ,C311_=_C334 ,C311_=_C337 ,C311_=_C710 ,C311_=_C762 ,C311_=_C763 ,\nC311_=_C765 ,C311_=_C768 ,C311_=_C771 ,C311_=_C772 ,C311_=_C773 ,C311_=_C776 ,\nC311_=_C777 ,C311_=_C778 ,C311_=_C779 ,C311_=_C782 ,C311_=_C783 ,C311_=_C785 ,\nC311_=_C786 ,C315_=_C317 ,C315_=_C325 ,C315_=_C327 ,C315_=_C330 ,C315_=_C331 ,\nC315_=_C332 ,C315_=_C333 ,C315_=_C334 ,C315_=_C337 ,C315_=_C582 ,C315_=_C712 ,\nC315_=_C817 ,C315_=_C1118 ,C315_=_C1119 ,C315_=_C1121 ,C315_=_C1122 ,C315_=_C1123 ,\nC315_=_C1125 ,C315_=_C1126 ,C315_=_C1127 ,C315_=_C1128 ,C315_=_C1132 ,C315_=_C1135 ,\nC315_=_C1137 ,C315_=_C1138 ,C317_=_C325 ,C317_=_C327 ,C317_=_C330 ,C317_=_C331 ,\nC317_=_C332 ,C317_=_C333 ,C317_=_C334 ,C317_=_C337 ,C317_=_C912 ,C317_=_C1007 ,\nC317_=_C1163 ,C317_=_C1490 ,C317_=_C1491 ,C317_=_C1492 ,C317_=_C1493 ,C317_=_C1495 ,\nC317_=_C1496 ,C317_=_C1497 ,C317_=_C1499 ,C317_=_C1500 ,C317_=_C1503 ,C317_=_C1507 ,\nC317_=_C1508 ,C317_=_C1509 ,C317_=_C1510 ,C317_=_C1511 ,C317_=_C1512 ,C325_=_C327 ,\nC325_=_C330 ,C325_=_C331 ,C325_=_C332 ,C325_=_C333 ,C325_=_C334 ,C325_=_C337 ,\nC325_=_C486 ,C325_=_C510 ,C325_=_C617 ,C325_=_C700 ,C325_=_C902 ,C325_=_C1340 ,\nC325_=_C1591 ,C325_=_C2732 ,C325_=_C2966 ,C325_=_C3108 ,C325_=_C3162 ,C325_=_C3163 ,\nC325_=_C3164 ,C325_=_C3168 ,C325_=_C3170 ,C325_=_C3171 ,C325_=_C3172 ,C325_=_C3173 ,\nC327_=_C330 ,C327_=_C331 ,C327_=_C332 ,C327_=_C333 ,C327_=_C334 ,C327_=_C337 ,\nC327_=_C597 ,C327_=_C829 ,C327_=_C1950 ,C327_=_C2632 ,C327_=_C2883 ,C327_=_C2897 ,\nC327_=_C2929 ,C327_=_C3125 ,C327_=_C3202 ,C327_=_C3277 ,C327_=_C3280 ,C327_=_C3282 ,\nC327_=_C3284 ,C327_=_C3286 ,C327_=_C3287 ,C327_=_C3288 ,C330_=_C331 ,C330_=_C332 ,\nC330_=_C333 ,C330_=_C334 ,C330_=_C337 ,C330_=_C1548 ,C330_=_C2409 ,C330_=_C2634 ,\nC330_=_C2698 ,C330_=_C2735 ,C330_=_C3089 ,C330_=_C3204 ,C330_=_C3467 ,C330_=_C3468 ,\nC330_=_C3469 ,C330_=_C3472 ,C330_=_C3474 ,C330_=_C3475 ,C330_=_C3478 ,C331_=_C332 ,\nC331_=_C333 ,C331_=_C334 ,C331_=_C337 ,C331_=_C516 ,C331_=_C673 ,C331_=_C1893 ,\nC331_=_C2328 ,C331_=_C2341 ,C331_=_C2612 ,C331_=_C2699 ,C331_=_C2736 ,C331_=_C2818 ,\nC331_=_C2955 ,C331_=_C3205 ,C331_=_C3348 ,C331_=_C3382 ,C331_=_C3494 ,C331_=_C3496 ,\nC331_=_C3497 ,C331_=_C3498 ,C331_=_C3499 ,C331_=_C3500 ,C331_=_C3501 ,C331_=_C3502 ,\nC332_=_C333 ,C332_=_C334 ,C332_=_C337 ,C332_=_C542 ,C332_=_C1296 ,C332_=_C1634 ,\nC332_=_C2060 ,C332_=_C2737 ,C332_=_C2786 ,C332_=_C2834 ,C332_=_C2899 ,C332_=_C3031 ,\nC332_=_C3206 ,C332_=_C3643 ,C332_=_C3657 ,C332_=_C3669 ,C332_=_C3670 ,C332_=_C3671 ,\nC332_=_C3672 ,C332_=_C3674 ,C332_=_C3675 ,C332_=_C3676 ,C332_=_C3677 ,C332_=_C3679 ,\nC333_=_C334 ,C333_=_C337 ,C333_=_C600 ,C333_=_C1152 ,C333_=_C1205 ,C333_=_C1279 ,\nC333_=_C1614 ,C333_=_C1729 ,C333_=_C1896 ,C333_=_C2106 ,C333_=_C2547 ,C333_=_C2738 ,\nC333_=_C2887 ,C333_=_C2993 ,C333_=_C3208 ,C333_=_C3402 ,C333_=_C3483 ,C333_=_C3488 ,\nC333_=_C3515 ,C333_=_C3773 ,C333_=_C3774 ,C334_=_C337 ,C334_=_C493 ,C334_=_C601 ,\nC334_=_C834 ,C334_=_C1301 ,C334_=_C1957 ,C334_=_C2528 ,C334_=_C2889 ,C334_=_C2931 ,\nC334_=_C2957 ,C334_=_C3131 ,C334_=_C3271 ,C334_=_C3489 ,C334_=_C3907 ,C334_=_C3908 ,\nC337_=_C606 ,C337_=_C865 ,C337_=_C1161 ,C337_=_C1622 ,C337_=_C1731 ,C337_=_C1880 ,\nC337_=_C1902 ,C337_=_C2108 ,C337_=_C2554 ,C337_=_C2745 ,C337_=_C3190 ,C337_=_C3215 ,\nC337_=_C3358 ,C337_=_C3485 ,C337_=_C3491 ,C337_=_C3632 ,C337_=_C3750 ,C337_=_C3847 ,\nC337_=_C3886 ,C337_=_C3967 ,C340_=_C357 ,C340_=_C361 ,C340_=_C889 ,C340_=_C936 ,\nC340_=_C937 ,C340_=_C940 ,C340_=_C941 ,C340_=_C942 ,C340_=_C943 ,C340_=_C944 ,\nC340_=_C945 ,C340_=_C946 ,C340_=_C947 ,C340_=_C948 ,C340_=_C949 ,C340_=_C950 ,\nC340_=_C951 ,C340_=_C952 ,C340_=_C953 ,C340_=_C954 ,C340_=_C955 ,C340_=_C957 ,\nC340_=_C958 ,C340_=_C959 ,C357_=_C361 ,C357_=_C548 ,C357_=_C1158 ,C357_=_C1396 ,\nC357_=_C1558 ,C357_=_C1980 ,C357_=_C2477 ,C357_=_C2877 ,C357_=_C2933 ,C357_=_C3073 ,\nC357_=_C3376 ,C357_=_C3461 ,C357_=_C3779 ,C357_=_C3844 ,C357_=_C3851 ,C357_=_C3897 ,\nC357_=_C3960 ,C357_=_C3961 ,C357_=_C3962 ,C361_=_C443 ,C361_=_C1231 ,C361_=_C1256 ,\nC361_=_C1305 ,C361_=_C1464 ,C361_=_C1598 ,C361_=_C1641 ,C361_=_C1923 ,C361_=_C2213 ,\nC361_=_C2480 ,C361_=_C2531 ,C361_=_C2642 ,C361_=_C2726 ,C361_=_C2980 ,C361_=_C3636 ,\nC361_=_C3695 ,C361_=_C3915 ,C361_=_C3939 ,C361_=_C3987 ,C361_=_C4052 ,C361_=_C4053 ,\nC361_=_C4054 ,C361_=_C4056 ,C361_=_C4057 ,C381_=_C382 ,C381_=_C492 ,C381_=_C1020 ,\nC381_=_C1040 ,C381_=_C1481 ,C381_=_C1569 ,C381_=_C1955 ,C381_=_C2638 ,C381_=_C2900 ,\nC381_=_C3207 ,C381_=_C3414 ,C381_=_C3599 ,C381_=_C3680 ,C381_=_C3710 ,C381_=_C3712 ,\nC381_=_C3713 ,C381_=_C3714 ,C381_=_C3715 ,C381_=_C3716 ,C381_=_C3717 ,C382_=_C437 ,\nC382_=_C856 ,C382_=_C880 ,C382_=_C1108 ,C382_=_C1745 ,C382_=_C2012 ,C382_=_C2454 ,\nC382_=_C2546 ,C382_=_C3140 ,C382_=_C3318 ,C382_=_C3400 ,C382_=_C3505 ,C382_=_C3548 ,\nC382_=_C3681 ,C382_=_C3729 ,C382_=_C3730 ,C382_=_C3731 ,C382_=_C3732 ,C382_=_C3733 ,\nC382_=_C3734 ,C382_=_C3735 ,C382_=_C3736 ,C382_=_C3737 ,C382_=_C3738 ,C382_=_C3739 ,\nC382_=_C3740 ,C382_=_C3742 ,C394_=_C395 ,C394_=_C396 ,C394_=_C397 ,C394_=_C398 ,\nC394_=_C400 ,C394_=_C401 ,C394_=_C403 ,C394_=_C404 ,C394_=_C405 ,C394_=_C406 ,\nC394_=_C407 ,C394_=_C409 ,C394_=_C410 ,C394_=_C411 ,C394_=_C412 ,C394_=_C413 ,\nC394_=_C414 ,C394_=_C416 ,C394_=_C417 ,C394_=_C418 ,C394_=_C420 ,C394_=_C421 ,\nC394_=_C422 ,C394_=_C423 ,C394_=_C531 ,C394_=_C532 ,C394_=_C542 ,C394_=_C547 ,\nC394_=_C548 ,C395_=_C396 ,C395_=_C397 ,C395_=_C398 ,C395_=_C400 ,C395_=_C401 ,\nC395_=_C403 ,C395_=_C404 ,C395_=_C405 ,C395_=_C406 ,C395_=_C407 ,C395_=_C409 ,\nC395_=_C410 ,C395_=_C411 ,C395_=_C412 ,C395_=_C413 ,C395_=_C414 ,C395_=_C416 ,\nC395_=_C417 ,C395_=_C418 ,C395_=_C420 ,C395_=_C421 ,C395_=_C422 ,C395_=_C423 ,\nC395_=_C686 ,C395_=_C691 ,C395_=_C693 ,C395_=_C699 ,C395_=_C700 ,C395_=_C702 ,\nC396_=_C397 ,C396_=_C398 ,C396_=_C400 ,C396_=_C401 ,C396_=_C403 ,C396_=_C404 ,\nC396_=_C405 ,C396_=_C406 ,C396_=_C407 ,C396_=_C409 ,C396_=_C410 ,C396_=_C411 ,\nC396_=_C412 ,C396_=_C413 ,C396_=_C414 ,C396_=_C416 ,C396_=_C417 ,C396_=_C418 ,\nC396_=_C420 ,C396_=_C421 ,C396_=_C422 ,C396_=_C423 ,C396_=_C817 ,C396_=_C823 ,\nC396_=_C829 ,C396_=_C832 ,C396_=_C833 ,C396_=_C834 ,C397_=_C398 ,C397_=_C400 ,\nC397_=_C401 ,C397_=_C403 ,C397_=_C404 ,C397_=_C405 ,C397_=_C406 ,C397_=_C407 ,\nC397_=_C409 ,C397_=_C410 ,C397_=_C411 ,C397_=_C412 ,C397_=_C413 ,C397_=_C414 ,\nC397_=_C416 ,C397_=_C417 ,C397_=_C418 ,C397_=_C420 ,C397_=_C421 ,C397_=_C422 ,\nC397_=_C423 ,C397_=_C988 ,C397_=_C998 ,C398_=_C400 ,C398_=_C401 ,C398_=_C403 ,\nC398_=_C404 ,C398_=_C405 ,C398_=_C406 ,C398_=_C407 ,C398_=_C409 ,C398_=_C410 ,\nC398_=_C411 ,C398_=_C412 ,C398_=_C413 ,C398_=_C414 ,C398_=_C416 ,C398_=_C417 ,\nC398_=_C418 ,C398_=_C420 ,C398_=_C421 ,C398_=_C422 ,C398_=_C423 ,C398_=_C1537 ,\nC398_=_C1538 ,C398_=_C1548 ,C398_=_C1549 ,C398_=_C1558 ,C400_=_C401 ,C400_=_C403 ,\nC400_=_C404 ,C400_=_C405 ,C400_=_C406 ,C400_=_C407 ,C400_=_C409 ,C400_=_C410 ,\nC400_=_C411 ,C400_=_C412 ,C400_=_C413 ,C400_=_C414 ,C400_=_C416 ,C400_=_C417 ,\nC400_=_C418 ,C400_=_C420 ,C400_=_C421 ,C400_=_C422 ,C400_=_C423 ,C400_=_C1646 ,\nC400_=_C1807 ,C401_=_C403 ,C401_=_C404 ,C401_=_C405 ,C401_=_C406 ,C401_=_C407 ,\nC401_=_C409 ,C401_=_C410 ,C401_=_C411 ,C401_=_C412 ,C401_=_C413 ,C401_=_C414 ,\nC401_=_C416 ,C401_=_C417 ,C401_=_C418 ,C401_=_C420 ,C401_=_C421 ,C401_=_C422 ,\nC401_=_C423 ,C401_=_C1863 ,C401_=_C1872 ,C401_=_C1880 ,C403_=_C404 ,C403_=_C405 ,\nC403_=_C406 ,C403_=_C407 ,C403_=_C409 ,C403_=_C410 ,C403_=_C411 ,C403_=_C412 ,\nC403_=_C413 ,C403_=_C414 ,C403_=_C416 ,C403_=_C417 ,C403_=_C418 ,C403_=_C420 ,\nC403_=_C421 ,C403_=_C422 ,C403_=_C423 ,C403_=_C2009 ,C403_=_C2012 ,C404_=_C405 ,\nC404_=_C406 ,C404_=_C407 ,C404_=_C409 ,C404_=_C410 ,C404_=_C411 ,C404_=_C412 ,\nC404_=_C413 ,C404_=_C414 ,C404_=_C416 ,C404_=_C417 ,C404_=_C418 ,C404_=_C420 ,\nC404_=_C421 ,C404_=_C422 ,C404_=_C423 ,C404_=_C2049 ,C404_=_C2058 ,C404_=_C2060 ,\nC404_=_C2064 ,C405_=_C406 ,C405_=_C407 ,C405_=_C409 ,C405_=_C410 ,C405_=_C411 ,\nC405_=_C412 ,C405_=_C413 ,C405_=_C414 ,C405_=_C416 ,C405_=_C417 ,C405_=_C418 ,\nC405_=_C420 ,C405_=_C421 ,C405_=_C422 ,C405_=_C423 ,C405_=_C773 ,C406_=_C407 ,\nC406_=_C409 ,C406_=_C410 ,C406_=_C411 ,C406_=_C412 ,C406_=_C413 ,C406_=_C414 ,\nC406_=_C416 ,C406_=_C417 ,C406_=_C418 ,C406_=_C420 ,C406_=_C421 ,C406_=_C422 ,\nC406_=_C423 ,C407_=_C409 ,C407_=_C410 ,C407_=_C411 ,C407_=_C412 ,C407_=_C413 ,\nC407_=_C414 ,C407_=_C416 ,C407_=_C417 ,C407_=_C418 ,C407_=_C420 ,C407_=_C421 ,\nC407_=_C422 ,C407_=_C423 ,C407_=_C2591 ,C407_=_C2593 ,C407_=_C2594 ,C409_=_C410 ,\nC409_=_C411 ,C409_=_C412 ,C409_=_C413 ,C409_=_C414 ,C409_=_C416 ,C409_=_C417 ,\nC409_=_C418 ,C409_=_C420 ,C409_=_C421 ,C409_=_C422 ,C409_=_C423 ,C409_=_C1495 ,\nC409_=_C1652 ,C409_=_C1929 ,C409_=_C2866 ,C409_=_C2871 ,C409_=_C2877 ,C410_=_C411 ,\nC410_=_C412 ,C410_=_C413 ,C410_=_C414 ,C410_=_C416</w:t>
      </w:r>
    </w:p>
    <w:p>
      <w:pPr>
        <w:pStyle w:val="PreformattedText"/>
        <w:bidi w:val="0"/>
        <w:spacing w:before="0" w:after="0"/>
        <w:jc w:val="left"/>
        <w:rPr/>
      </w:pPr>
      <w:r>
        <w:rPr/>
        <w:t xml:space="preserve"> </w:t>
      </w:r>
      <w:r>
        <w:rPr/>
        <w:t>,C410_=_C417 ,C410_=_C418 ,\nC410_=_C420 ,C410_=_C421 ,C410_=_C422 ,C410_=_C423 ,C410_=_C1126 ,C410_=_C1653 ,\nC410_=_C1931 ,C410_=_C2929 ,C410_=_C2931 ,C410_=_C2933 ,C411_=_C412 ,C411_=_C413 ,\nC411_=_C414 ,C411_=_C416 ,C411_=_C417 ,C411_=_C418 ,C411_=_C420 ,C411_=_C421 ,\nC411_=_C422 ,C411_=_C423 ,C411_=_C2649 ,C411_=_C2966 ,C411_=_C2970 ,C412_=_C413 ,\nC412_=_C414 ,C412_=_C416 ,C412_=_C417 ,C412_=_C418 ,C412_=_C420 ,C412_=_C421 ,\nC412_=_C422 ,C412_=_C423 ,C412_=_C1497 ,C412_=_C1761 ,C412_=_C2650 ,C412_=_C2849 ,\nC412_=_C2975 ,C412_=_C2980 ,C413_=_C414 ,C413_=_C416 ,C413_=_C417 ,C413_=_C418 ,\nC413_=_C420 ,C413_=_C421 ,C413_=_C422 ,C413_=_C423 ,C413_=_C1362 ,C413_=_C1654 ,\nC413_=_C1932 ,C413_=_C2185 ,C413_=_C2558 ,C413_=_C2850 ,C413_=_C3066 ,C413_=_C3073 ,\nC414_=_C416 ,C414_=_C417 ,C414_=_C418 ,C414_=_C420 ,C414_=_C421 ,C414_=_C422 ,\nC414_=_C423 ,C414_=_C2653 ,C414_=_C3546 ,C414_=_C3548 ,C416_=_C417 ,C416_=_C418 ,\nC416_=_C420 ,C416_=_C421 ,C416_=_C422 ,C416_=_C423 ,C416_=_C1659 ,C416_=_C1938 ,\nC416_=_C2038 ,C416_=_C3616 ,C416_=_C3671 ,C416_=_C3753 ,C416_=_C3850 ,C416_=_C3851 ,\nC417_=_C418 ,C417_=_C420 ,C417_=_C421 ,C417_=_C422 ,C417_=_C423 ,C417_=_C3730 ,\nC418_=_C420 ,C418_=_C421 ,C418_=_C422 ,C418_=_C423 ,C418_=_C1416 ,C418_=_C2568 ,\nC418_=_C3153 ,C418_=_C3171 ,C418_=_C3915 ,C420_=_C421 ,C420_=_C422 ,C420_=_C423 ,\nC420_=_C1509 ,C420_=_C3172 ,C420_=_C3475 ,C420_=_C3496 ,C420_=_C3674 ,C420_=_C3774 ,\nC420_=_C3967 ,C421_=_C422 ,C421_=_C423 ,C421_=_C1666 ,C421_=_C1941 ,C421_=_C3158 ,\nC421_=_C3961 ,C422_=_C423 ,C422_=_C1511 ,C422_=_C1770 ,C422_=_C2862 ,C422_=_C3502 ,\nC423_=_C1377 ,C423_=_C2048 ,C423_=_C3742 ,C423_=_C3927 ,C437_=_C443 ,C437_=_C856 ,\nC437_=_C880 ,C437_=_C1108 ,C437_=_C1745 ,C437_=_C2012 ,C437_=_C2454 ,C437_=_C2546 ,\nC437_=_C3140 ,C437_=_C3318 ,C437_=_C3400 ,C437_=_C3505 ,C437_=_C3548 ,C437_=_C3681 ,\nC437_=_C3729 ,C437_=_C3730 ,C437_=_C3731 ,C437_=_C3732 ,C437_=_C3733 ,C437_=_C3734 ,\nC437_=_C3735 ,C437_=_C3736 ,C437_=_C3737 ,C437_=_C3738 ,C437_=_C3739 ,C437_=_C3740 ,\nC437_=_C3742 ,C443_=_C1231 ,C443_=_C1256 ,C443_=_C1305 ,C443_=_C1464 ,C443_=_C1598 ,\nC443_=_C1641 ,C443_=_C1923 ,C443_=_C2213 ,C443_=_C2480 ,C443_=_C2531 ,C443_=_C2642 ,\nC443_=_C2726 ,C443_=_C2980 ,C443_=_C3636 ,C443_=_C3695 ,C443_=_C3915 ,C443_=_C3939 ,\nC443_=_C3987 ,C443_=_C4052 ,C443_=_C4053 ,C443_=_C4054 ,C443_=_C4056 ,C443_=_C4057 ,\nC454_=_C460 ,C454_=_C471 ,C454_=_C613 ,C454_=_C961 ,C454_=_C2235 ,C454_=_C2238 ,\nC454_=_C2240 ,C454_=_C2241 ,C454_=_C2242 ,C454_=_C2244 ,C454_=_C2245 ,C454_=_C2246 ,\nC454_=_C2247 ,C460_=_C471 ,C460_=_C616 ,C460_=_C1034 ,C460_=_C1171 ,C460_=_C1272 ,\nC460_=_C1521 ,C460_=_C1844 ,C460_=_C1971 ,C460_=_C2866 ,C460_=_C3077 ,C460_=_C3078 ,\nC460_=_C3079 ,C460_=_C3080 ,C460_=_C3081 ,C460_=_C3082 ,C460_=_C3083 ,C460_=_C3085 ,\nC460_=_C3086 ,C471_=_C627 ,C471_=_C886 ,C471_=_C1044 ,C471_=_C1469 ,C471_=_C1599 ,\nC471_=_C1643 ,C471_=_C1924 ,C471_=_C2216 ,C471_=_C2350 ,C471_=_C3638 ,C471_=_C4072 ,\nC471_=_C4119 ,C471_=_C4120 ,C486_=_C492 ,C486_=_C493 ,C486_=_C497 ,C486_=_C510 ,\nC486_=_C617 ,C486_=_C700 ,C486_=_C902 ,C486_=_C1340 ,C486_=_C1591 ,C486_=_C2732 ,\nC486_=_C2966 ,C486_=_C3108 ,C486_=_C3162 ,C486_=_C3163 ,C486_=_C3164 ,C486_=_C3168 ,\nC486_=_C3170 ,C486_=_C3171 ,C486_=_C3172 ,C486_=_C3173 ,C492_=_C493 ,C492_=_C497 ,\nC492_=_C1020 ,C492_=_C1040 ,C492_=_C1481 ,C492_=_C1569 ,C492_=_C1955 ,C492_=_C2638 ,\nC492_=_C2900 ,C492_=_C3207 ,C492_=_C3414 ,C492_=_C3599 ,C492_=_C3680 ,C492_=_C3710 ,\nC492_=_C3712 ,C492_=_C3713 ,C492_=_C3714 ,C492_=_C3715 ,C492_=_C3716 ,C492_=_C3717 ,\nC493_=_C497 ,C493_=_C601 ,C493_=_C834 ,C493_=_C1301 ,C493_=_C1957 ,C493_=_C2528 ,\nC493_=_C2889 ,C493_=_C2931 ,C493_=_C2957 ,C493_=_C3131 ,C493_=_C3271 ,C493_=_C3489 ,\nC493_=_C3907 ,C493_=_C3908 ,C497_=_C815 ,C497_=_C867 ,C497_=_C888 ,C497_=_C1186 ,\nC497_=_C1308 ,C497_=_C1962 ,C497_=_C2503 ,C497_=_C2538 ,C497_=_C2676 ,C497_=_C2963 ,\nC497_=_C3147 ,C497_=_C3276 ,C497_=_C3325 ,C497_=_C3492 ,C497_=_C3512 ,C497_=_C3727 ,\nC497_=_C3995 ,C497_=_C4008 ,C497_=_C4020 ,C497_=_C4032 ,C497_=_C4099 ,C497_=_C4127 ,\nC497_=_C4129 ,C510_=_C516 ,C510_=_C617 ,C510_=_C700 ,C510_=_C902 ,C510_=_C1340 ,\nC510_=_C1591 ,C510_=_C2732 ,C510_=_C2966 ,C510_=_C3108 ,C510_=_C3162 ,C510_=_C3163 ,\nC510_=_C3164 ,C510_=_C3168 ,C510_=_C3170 ,C510_=_C3171 ,C510_=_C3172 ,C510_=_C3173 ,\nC516_=_C673 ,C516_=_C1893 ,C516_=_C2328 ,C516_=_C2341 ,C516_=_C2612 ,C516_=_C2699 ,\nC516_=_C2736 ,C516_=_C2818 ,C516_=_C2955 ,C516_=_C3205 ,C516_=_C3348 ,C516_=_C3382 ,\nC516_=_C3494 ,C516_=_C3496 ,C516_=_C3497 ,C516_=_C3498 ,C516_=_C3499 ,C516_=_C3500 ,\nC516_=_C3501 ,C516_=_C3502 ,C531_=_C532 ,C531_=_C542 ,C531_=_C547 ,C531_=_C548 ,\nC531_=_C740 ,C531_=_C1009 ,C531_=_C1051 ,C531_=_C1329 ,C531_=_C1446 ,C531_=_C1537 ,\nC531_=_C1603 ,C531_=_C1646 ,C531_=_C1648 ,C531_=_C1649 ,C531_=_C1650 ,C531_=_C1651 ,\nC531_=_C1652 ,C531_=_C1653 ,C531_=_C1654 ,C531_=_C1655 ,C531_=_C1656 ,C531_=_C1657 ,\nC531_=_C1658 ,C531_=_C1659 ,C531_=_C1663 ,C531_=_C1664 ,C531_=_C1665 ,C531_=_C1666 ,\nC532_=_C542 ,C532_=_C547 ,C532_=_C548 ,C532_=_C895 ,C532_=_C1515 ,C532_=_C1538 ,\nC532_=_C1928 ,C532_=_C1929 ,C532_=_C1930 ,C532_=_C1931 ,C532_=_C1932 ,C532_=_C1935 ,\nC532_=_C1936 ,C532_=_C1937 ,C532_=_C1938 ,C532_=_C1941 ,C542_=_C547 ,C542_=_C548 ,\nC542_=_C1296 ,C542_=_C1634 ,C542_=_C2060 ,C542_=_C2737 ,C542_=_C2786 ,C542_=_C2834 ,\nC542_=_C2899 ,C542_=_C3031 ,C542_=_C3206 ,C542_=_C3643 ,C542_=_C3657 ,C542_=_C3669 ,\nC542_=_C3670 ,C542_=_C3671 ,C542_=_C3672 ,C542_=_C3674 ,C542_=_C3675 ,C542_=_C3676 ,\nC542_=_C3677 ,C542_=_C3679 ,C547_=_C548 ,C547_=_C1303 ,C547_=_C1461 ,C547_=_C1530 ,\nC547_=_C1597 ,C547_=_C1639 ,C547_=_C1921 ,C547_=_C2064 ,C547_=_C2117 ,C547_=_C2211 ,\nC547_=_C2790 ,C547_=_C2905 ,C547_=_C3245 ,C547_=_C3635 ,C547_=_C3824 ,C547_=_C3850 ,\nC547_=_C3896 ,C547_=_C3921 ,C547_=_C3922 ,C547_=_C3923 ,C547_=_C3925 ,C547_=_C3926 ,\nC547_=_C3927 ,C548_=_C1158 ,C548_=_C1396 ,C548_=_C1558 ,C548_=_C1980 ,C548_=_C2477 ,\nC548_=_C2877 ,C548_=_C2933 ,C548_=_C3073 ,C548_=_C3376 ,C548_=_C3461 ,C548_=_C3779 ,\nC548_=_C3844 ,C548_=_C3851 ,C548_=_C3897 ,C548_=_C3960 ,C548_=_C3961 ,C548_=_C3962 ,\nC562_=_C567 ,C562_=_C568 ,C562_=_C569 ,C562_=_C570 ,C562_=_C575 ,C562_=_C693 ,\nC562_=_C823 ,C562_=_C988 ,C562_=_C1564 ,C562_=_C1863 ,C562_=_C2049 ,C562_=_C2649 ,\nC562_=_C2650 ,C562_=_C2653 ,C562_=_C2655 ,C562_=_C2657 ,C562_=_C2659 ,C562_=_C2660 ,\nC562_=_C2661 ,C562_=_C2662 ,C567_=_C568 ,C567_=_C569 ,C567_=_C570 ,C567_=_C575 ,\nC567_=_C640 ,C567_=_C877 ,C567_=_C1035 ,C567_=_C1087 ,C567_=_C1675 ,C567_=_C1845 ,\nC567_=_C2310 ,C567_=_C2522 ,C567_=_C2591 ,C567_=_C3191 ,C567_=_C3194 ,C567_=_C3195 ,\nC567_=_C3196 ,C567_=_C3197 ,C567_=_C3198 ,C567_=_C3200 ,C567_=_C3201 ,C568_=_C569 ,\nC568_=_C570 ,C568_=_C575 ,C568_=_C618 ,C568_=_C1036 ,C568_=_C1274 ,C568_=_C1522 ,\nC568_=_C1567 ,C568_=_C3217 ,C568_=_C3218 ,C568_=_C3219 ,C568_=_C3220 ,C568_=_C3222 ,\nC568_=_C3224 ,C568_=_C3225 ,C568_=_C3226 ,C568_=_C3227 ,C568_=_C3228 ,C568_=_C3229 ,\nC569_=_C570 ,C569_=_C575 ,C569_=_C1021 ,C569_=_C1092 ,C569_=_C1177 ,C569_=_C1678 ,\nC569_=_C1994 ,C569_=_C2260 ,C569_=_C2313 ,C569_=_C2593 ,C569_=_C2871 ,C569_=_C3012 ,\nC569_=_C3319 ,C569_=_C3401 ,C569_=_C3590 ,C569_=_C3658 ,C569_=_C3753 ,C569_=_C3754 ,\nC569_=_C3755 ,C569_=_C3756 ,C569_=_C3757 ,C569_=_C3758 ,C569_=_C3759 ,C570_=_C575 ,\nC570_=_C643 ,C570_=_C833 ,C570_=_C1093 ,C570_=_C1251 ,C570_=_C1679 ,C570_=_C1828 ,\nC570_=_C2314 ,C570_=_C2526 ,C570_=_C2582 ,C570_=_C2594 ,C570_=_C2616 ,C570_=_C2639 ,\nC570_=_C2719 ,C570_=_C3290 ,C570_=_C3763 ,C570_=_C3764 ,C570_=_C3765 ,C570_=_C3767 ,\nC570_=_C3768 ,C570_=_C3769 ,C570_=_C3770 ,C570_=_C3771 ,C570_=_C3772 ,C575_=_C808 ,\nC575_=_C1024 ,C575_=_C1182 ,C575_=_C1463 ,C575_=_C1572 ,C575_=_C1807 ,C575_=_C2212 ,\nC575_=_C2279 ,C575_=_C2493 ,C575_=_C2671 ,C575_=_C3272 ,C575_=_C3584 ,C575_=_C3718 ,\nC575_=_C3802 ,C575_=_C3931 ,C575_=_C3975 ,C575_=_C3976 ,C575_=_C3977 ,C575_=_C3978 ,\nC575_=_C3979 ,C575_=_C3980 ,C575_=_C3981 ,C575_=_C3982 ,C575_=_C3983 ,C582_=_C597 ,\nC582_=_C600 ,C582_=_C601 ,C582_=_C606 ,C582_=_C712 ,C582_=_C817 ,C582_=_C1118 ,\nC582_=_C1119 ,C582_=_C1121 ,C582_=_C1122 ,C582_=_C1123 ,C582_=_C1125 ,C582_=_C1126 ,\nC582_=_C1127 ,C582_=_C1128 ,C582_=_C1132 ,C582_=_C1135 ,C582_=_C1137 ,C582_=_C1138 ,\nC597_=_C600 ,C597_=_C601 ,C597_=_C606 ,C597_=_C829 ,C597_=_C1950 ,C597_=_C2632 ,\nC597_=_C2883 ,C597_=_C2897 ,C597_=_C2929 ,C597_=_C3125 ,C597_=_C3202 ,C597_=_C3277 ,\nC597_=_C3280 ,C597_=_C3282 ,C597_=_C3284 ,C597_=_C3286 ,C597_=_C3287 ,C597_=_C3288 ,\nC600_=_C601 ,C600_=_C606 ,C600_=_C1152 ,C600_=_C1205 ,C600_=_C1279 ,C600_=_C1614 ,\nC600_=_C1729 ,C600_=_C1896 ,C600_=_C2106 ,C600_=_C2547 ,C600_=_C2738 ,C600_=_C2887 ,\nC600_=_C2993 ,C600_=_C3208 ,C600_=_C3402 ,C600_=_C3483 ,C600_=_C3488 ,C600_=_C3515 ,\nC600_=_C3773 ,C600_=_C3774 ,C601_=_C606 ,C601_=_C834 ,C601_=_C1301 ,C601_=_C1957 ,\nC601_=_C2528 ,C601_=_C2889 ,C601_=_C2931 ,C601_=_C2957 ,C601_=_C3131 ,C601_=_C3271 ,\nC601_=_C3489 ,C601_=_C3907 ,C601_=_C3908 ,C606_=_C865 ,C606_=_C1161 ,C606_=_C1622 ,\nC606_=_C1731 ,C606_=_C1880 ,C606_=_C1902 ,C606_=_C2108 ,C606_=_C2554 ,C606_=_C2745 ,\nC606_=_C3190 ,C606_=_C3215 ,C606_=_C3358 ,C606_=_C3485 ,C606_=_C3491 ,C606_=_C3632 ,\nC606_=_C3750 ,C606_=_C3847 ,C606_=_C3886 ,C606_=_C3967 ,C613_=_C616 ,C613_=_C617 ,\nC613_=_C618 ,C613_=_C627 ,C613_=_C961 ,C613_=_C2235 ,C613_=_C2238 ,C613_=_C2240 ,\nC613_=_C2241 ,C613_=_C2242 ,C613_=_C2244 ,C613_=_C2245 ,C613_=_C2246 ,C613_=_C2247 ,\nC616_=_C617 ,C616_=_C618 ,C616_=_C627 ,C616_=_C1034 ,C616_=_C1171 ,C616_=_C1272 ,\nC616_=_C1521 ,C616_=_C1844 ,C616_=_C1971 ,C616_=_C2866 ,C616_=_C3077 ,C616_=_C3078 ,\nC616_=_C3079 ,C616_=_C3080 ,C616_=_C3081 ,C616_=_C3082 ,C616_=_C3083 ,C616_=_C3085 ,\nC616_=_C3086 ,C617_=_C618 ,C617_=_C627 ,C617_=_C700 ,C617_=_C902 ,C617_=_C1340 ,\nC617_=_C1591 ,C617_=_C2732 ,C617_=_C2966 ,C617_=_C3108 ,C617_=_C3162 ,C617_=_C3163 ,\nC617_=_C3164 ,C617_=_C3168 ,C617_=_C3170 ,C617_=_C3171</w:t>
      </w:r>
    </w:p>
    <w:p>
      <w:pPr>
        <w:pStyle w:val="PreformattedText"/>
        <w:bidi w:val="0"/>
        <w:spacing w:before="0" w:after="0"/>
        <w:jc w:val="left"/>
        <w:rPr/>
      </w:pPr>
      <w:r>
        <w:rPr/>
        <w:t xml:space="preserve"> </w:t>
      </w:r>
      <w:r>
        <w:rPr/>
        <w:t>,C617_=_C3172 ,C617_=_C3173 ,\nC618_=_C627 ,C618_=_C1036 ,C618_=_C1274 ,C618_=_C1522 ,C618_=_C1567 ,C618_=_C3217 ,\nC618_=_C3218 ,C618_=_C3219 ,C618_=_C3220 ,C618_=_C3222 ,C618_=_C3224 ,C618_=_C3225 ,\nC618_=_C3226 ,C618_=_C3227 ,C618_=_C3228 ,C618_=_C3229 ,C627_=_C886 ,C627_=_C1044 ,\nC627_=_C1469 ,C627_=_C1599 ,C627_=_C1643 ,C627_=_C1924 ,C627_=_C2216 ,C627_=_C2350 ,\nC627_=_C3638 ,C627_=_C4072 ,C627_=_C4119 ,C627_=_C4120 ,C631_=_C632 ,C631_=_C640 ,\nC631_=_C643 ,C631_=_C1351 ,C631_=_C1352 ,C631_=_C1353 ,C631_=_C1354 ,C631_=_C1356 ,\nC631_=_C1358 ,C631_=_C1359 ,C631_=_C1360 ,C631_=_C1362 ,C631_=_C1364 ,C631_=_C1366 ,\nC631_=_C1367 ,C631_=_C1368 ,C631_=_C1370 ,C631_=_C1372 ,C631_=_C1373 ,C631_=_C1374 ,\nC631_=_C1375 ,C631_=_C1376 ,C631_=_C1377 ,C632_=_C640 ,C632_=_C643 ,C632_=_C738 ,\nC632_=_C1141 ,C632_=_C1189 ,C632_=_C1264 ,C632_=_C1425 ,C632_=_C1426 ,C632_=_C1429 ,\nC632_=_C1430 ,C632_=_C1433 ,C632_=_C1434 ,C632_=_C1436 ,C632_=_C1437 ,C632_=_C1439 ,\nC632_=_C1440 ,C632_=_C1441 ,C632_=_C1442 ,C632_=_C1443 ,C640_=_C643 ,C640_=_C877 ,\nC640_=_C1035 ,C640_=_C1087 ,C640_=_C1675 ,C640_=_C1845 ,C640_=_C2310 ,C640_=_C2522 ,\nC640_=_C2591 ,C640_=_C3191 ,C640_=_C3194 ,C640_=_C3195 ,C640_=_C3196 ,C640_=_C3197 ,\nC640_=_C3198 ,C640_=_C3200 ,C640_=_C3201 ,C643_=_C833 ,C643_=_C1093 ,C643_=_C1251 ,\nC643_=_C1679 ,C643_=_C1828 ,C643_=_C2314 ,C643_=_C2526 ,C643_=_C2582 ,C643_=_C2594 ,\nC643_=_C2616 ,C643_=_C2639 ,C643_=_C2719 ,C643_=_C3290 ,C643_=_C3763 ,C643_=_C3764 ,\nC643_=_C3765 ,C643_=_C3767 ,C643_=_C3768 ,C643_=_C3769 ,C643_=_C3770 ,C643_=_C3771 ,\nC643_=_C3772 ,C662_=_C673 ,C662_=_C691 ,C662_=_C1244 ,C662_=_C1334 ,C662_=_C1687 ,\nC662_=_C2518 ,C662_=_C2555 ,C662_=_C2556 ,C662_=_C2557 ,C662_=_C2558 ,C662_=_C2559 ,\nC662_=_C2562 ,C662_=_C2563 ,C662_=_C2564 ,C662_=_C2565 ,C662_=_C2567 ,C662_=_C2568 ,\nC662_=_C2569 ,C662_=_C2571 ,C662_=_C2572 ,C662_=_C2573 ,C662_=_C2574 ,C662_=_C2575 ,\nC673_=_C1893 ,C673_=_C2328 ,C673_=_C2341 ,C673_=_C2612 ,C673_=_C2699 ,C673_=_C2736 ,\nC673_=_C2818 ,C673_=_C2955 ,C673_=_C3205 ,C673_=_C3348 ,C673_=_C3382 ,C673_=_C3494 ,\nC673_=_C3496 ,C673_=_C3497 ,C673_=_C3498 ,C673_=_C3499 ,C673_=_C3500 ,C673_=_C3501 ,\nC673_=_C3502 ,C686_=_C691 ,C686_=_C693 ,C686_=_C699 ,C686_=_C700 ,C686_=_C702 ,\nC686_=_C791 ,C686_=_C1162 ,C686_=_C1327 ,C686_=_C1404 ,C686_=_C1407 ,C686_=_C1409 ,\nC686_=_C1413 ,C686_=_C1414 ,C686_=_C1416 ,C686_=_C1418 ,C686_=_C1419 ,C686_=_C1420 ,\nC686_=_C1421 ,C691_=_C693 ,C691_=_C699 ,C691_=_C700 ,C691_=_C702 ,C691_=_C1244 ,\nC691_=_C1334 ,C691_=_C1687 ,C691_=_C2518 ,C691_=_C2555 ,C691_=_C2556 ,C691_=_C2557 ,\nC691_=_C2558 ,C691_=_C2559 ,C691_=_C2562 ,C691_=_C2563 ,C691_=_C2564 ,C691_=_C2565 ,\nC691_=_C2567 ,C691_=_C2568 ,C691_=_C2569 ,C691_=_C2571 ,C691_=_C2572 ,C691_=_C2573 ,\nC691_=_C2574 ,C691_=_C2575 ,C693_=_C699 ,C693_=_C700 ,C693_=_C702 ,C693_=_C823 ,\nC693_=_C988 ,C693_=_C1564 ,C693_=_C1863 ,C693_=_C2049 ,C693_=_C2649 ,C693_=_C2650 ,\nC693_=_C2653 ,C693_=_C2655 ,C693_=_C2657 ,C693_=_C2659 ,C693_=_C2660 ,C693_=_C2661 ,\nC693_=_C2662 ,C699_=_C700 ,C699_=_C702 ,C699_=_C847 ,C699_=_C876 ,C699_=_C1249 ,\nC699_=_C1273 ,C699_=_C1319 ,C699_=_C1339 ,C699_=_C1478 ,C699_=_C1566 ,C699_=_C2506 ,\nC699_=_C2765 ,C699_=_C3107 ,C699_=_C3135 ,C699_=_C3149 ,C699_=_C3150 ,C699_=_C3152 ,\nC699_=_C3153 ,C699_=_C3154 ,C699_=_C3155 ,C699_=_C3156 ,C699_=_C3157 ,C699_=_C3158 ,\nC699_=_C3159 ,C699_=_C3160 ,C700_=_C702 ,C700_=_C902 ,C700_=_C1340 ,C700_=_C1591 ,\nC700_=_C2732 ,C700_=_C2966 ,C700_=_C3108 ,C700_=_C3162 ,C700_=_C3163 ,C700_=_C3164 ,\nC700_=_C3168 ,C700_=_C3170 ,C700_=_C3171 ,C700_=_C3172 ,C700_=_C3173 ,C702_=_C832 ,\nC702_=_C998 ,C702_=_C1458 ,C702_=_C1594 ,C702_=_C1632 ,C702_=_C1872 ,C702_=_C1918 ,\nC702_=_C2058 ,C702_=_C2208 ,C702_=_C2970 ,C702_=_C2975 ,C702_=_C3009 ,C702_=_C3315 ,\nC702_=_C3398 ,C702_=_C3546 ,C702_=_C3588 ,C702_=_C3613 ,C702_=_C3614 ,C702_=_C3616 ,\nC702_=_C3617 ,C702_=_C3619 ,C702_=_C3622 ,C710_=_C712 ,C710_=_C762 ,C710_=_C763 ,\nC710_=_C765 ,C710_=_C768 ,C710_=_C771 ,C710_=_C772 ,C710_=_C773 ,C710_=_C776 ,\nC710_=_C777 ,C710_=_C778 ,C710_=_C779 ,C710_=_C782 ,C710_=_C783 ,C710_=_C785 ,\nC710_=_C786 ,C712_=_C817 ,C712_=_C1118 ,C712_=_C1119 ,C712_=_C1121 ,C712_=_C1122 ,\nC712_=_C1123 ,C712_=_C1125 ,C712_=_C1126 ,C712_=_C1127 ,C712_=_C1128 ,C712_=_C1132 ,\nC712_=_C1135 ,C712_=_C1137 ,C712_=_C1138 ,C738_=_C740 ,C738_=_C756 ,C738_=_C1141 ,\nC738_=_C1189 ,C738_=_C1264 ,C738_=_C1425 ,C738_=_C1426 ,C738_=_C1429 ,C738_=_C1430 ,\nC738_=_C1433 ,C738_=_C1434 ,C738_=_C1436 ,C738_=_C1437 ,C738_=_C1439 ,C738_=_C1440 ,\nC738_=_C1441 ,C738_=_C1442 ,C738_=_C1443 ,C740_=_C756 ,C740_=_C1009 ,C740_=_C1051 ,\nC740_=_C1329 ,C740_=_C1446 ,C740_=_C1537 ,C740_=_C1603 ,C740_=_C1646 ,C740_=_C1648 ,\nC740_=_C1649 ,C740_=_C1650 ,C740_=_C1651 ,C740_=_C1652 ,C740_=_C1653 ,C740_=_C1654 ,\nC740_=_C1655 ,C740_=_C1656 ,C740_=_C1657 ,C740_=_C1658 ,C740_=_C1659 ,C740_=_C1663 ,\nC740_=_C1664 ,C740_=_C1665 ,C740_=_C1666 ,C756_=_C1070 ,C756_=_C1348 ,C756_=_C1619 ,\nC756_=_C1958 ,C756_=_C2398 ,C756_=_C2643 ,C756_=_C2842 ,C756_=_C2907 ,C756_=_C3211 ,\nC756_=_C3418 ,C756_=_C3606 ,C756_=_C3706 ,C756_=_C3837 ,C756_=_C3890 ,C756_=_C4062 ,\nC756_=_C4063 ,C756_=_C4064 ,C756_=_C4065 ,C762_=_C763 ,C762_=_C765 ,C762_=_C768 ,\nC762_=_C771 ,C762_=_C772 ,C762_=_C773 ,C762_=_C776 ,C762_=_C777 ,C762_=_C778 ,\nC762_=_C779 ,C762_=_C782 ,C762_=_C783 ,C762_=_C785 ,C762_=_C786 ,C762_=_C889 ,\nC762_=_C894 ,C762_=_C895 ,C762_=_C902 ,C763_=_C765 ,C763_=_C768 ,C763_=_C771 ,\nC763_=_C772 ,C763_=_C773 ,C763_=_C776 ,C763_=_C777 ,C763_=_C778 ,C763_=_C779 ,\nC763_=_C782 ,C763_=_C783 ,C763_=_C785 ,C763_=_C786 ,C763_=_C1087 ,C763_=_C1092 ,\nC763_=_C1093 ,C765_=_C768 ,C765_=_C771 ,C765_=_C772 ,C765_=_C773 ,C765_=_C776 ,\nC765_=_C777 ,C765_=_C778 ,C765_=_C779 ,C765_=_C782 ,C765_=_C783 ,C765_=_C785 ,\nC765_=_C786 ,C765_=_C1351 ,C765_=_C1380 ,C765_=_C1387 ,C765_=_C1391 ,C765_=_C1396 ,\nC768_=_C771 ,C768_=_C772 ,C768_=_C773 ,C768_=_C776 ,C768_=_C777 ,C768_=_C778 ,\nC768_=_C779 ,C768_=_C782 ,C768_=_C783 ,C768_=_C785 ,C768_=_C786 ,C768_=_C1118 ,\nC768_=_C1591 ,C768_=_C1594 ,C768_=_C1597 ,C768_=_C1598 ,C768_=_C1599 ,C771_=_C772 ,\nC771_=_C773 ,C771_=_C776 ,C771_=_C777 ,C771_=_C778 ,C771_=_C779 ,C771_=_C782 ,\nC771_=_C783 ,C771_=_C785 ,C771_=_C786 ,C771_=_C940 ,C771_=_C2106 ,C771_=_C2108 ,\nC772_=_C773 ,C772_=_C776 ,C772_=_C777 ,C772_=_C778 ,C772_=_C779 ,C772_=_C782 ,\nC772_=_C783 ,C772_=_C785 ,C772_=_C786 ,C772_=_C1119 ,C772_=_C1426 ,C773_=_C776 ,\nC773_=_C777 ,C773_=_C778 ,C773_=_C779 ,C773_=_C782 ,C773_=_C783 ,C773_=_C785 ,\nC773_=_C786 ,C776_=_C777 ,C776_=_C778 ,C776_=_C779 ,C776_=_C782 ,C776_=_C783 ,\nC776_=_C785 ,C776_=_C786 ,C776_=_C1407 ,C776_=_C2671 ,C776_=_C2676 ,C777_=_C778 ,\nC777_=_C779 ,C777_=_C782 ,C777_=_C783 ,C777_=_C785 ,C777_=_C786 ,C777_=_C1122 ,\nC777_=_C1492 ,C777_=_C1756 ,C777_=_C2678 ,C778_=_C779 ,C778_=_C782 ,C778_=_C783 ,\nC778_=_C785 ,C778_=_C786 ,C778_=_C1123 ,C778_=_C2818 ,C779_=_C782 ,C779_=_C783 ,\nC779_=_C785 ,C779_=_C786 ,C779_=_C1127 ,C782_=_C783 ,C782_=_C785 ,C782_=_C786 ,\nC783_=_C785 ,C783_=_C786 ,C785_=_C786 ,C785_=_C1137 ,C785_=_C2574 ,C785_=_C3771 ,\nC785_=_C4056 ,C786_=_C1138 ,C786_=_C1376 ,C786_=_C3201 ,C786_=_C3287 ,C786_=_C3715 ,\nC786_=_C4064 ,C791_=_C808 ,C791_=_C815 ,C791_=_C1162 ,C791_=_C1327 ,C791_=_C1404 ,\nC791_=_C1407 ,C791_=_C1409 ,C791_=_C1413 ,C791_=_C1414 ,C791_=_C1416 ,C791_=_C1418 ,\nC791_=_C1419 ,C791_=_C1420 ,C791_=_C1421 ,C808_=_C815 ,C808_=_C1024 ,C808_=_C1182 ,\nC808_=_C1463 ,C808_=_C1572 ,C808_=_C1807 ,C808_=_C2212 ,C808_=_C2279 ,C808_=_C2493 ,\nC808_=_C2671 ,C808_=_C3272 ,C808_=_C3584 ,C808_=_C3718 ,C808_=_C3802 ,C808_=_C3931 ,\nC808_=_C3975 ,C808_=_C3976 ,C808_=_C3977 ,C808_=_C3978 ,C808_=_C3979 ,C808_=_C3980 ,\nC808_=_C3981 ,C808_=_C3982 ,C808_=_C3983 ,C815_=_C867 ,C815_=_C888 ,C815_=_C1186 ,\nC815_=_C1308 ,C815_=_C1962 ,C815_=_C2503 ,C815_=_C2538 ,C815_=_C2676 ,C815_=_C2963 ,\nC815_=_C3147 ,C815_=_C3276 ,C815_=_C3325 ,C815_=_C3492 ,C815_=_C3512 ,C815_=_C3727 ,\nC815_=_C3995 ,C815_=_C4008 ,C815_=_C4020 ,C815_=_C4032 ,C815_=_C4099 ,C815_=_C4127 ,\nC815_=_C4129 ,C817_=_C823 ,C817_=_C829 ,C817_=_C832 ,C817_=_C833 ,C817_=_C834 ,\nC817_=_C1118 ,C817_=_C1119 ,C817_=_C1121 ,C817_=_C1122 ,C817_=_C1123 ,C817_=_C1125 ,\nC817_=_C1126 ,C817_=_C1127 ,C817_=_C1128 ,C817_=_C1132 ,C817_=_C1135 ,C817_=_C1137 ,\nC817_=_C1138 ,C823_=_C829 ,C823_=_C832 ,C823_=_C833 ,C823_=_C834 ,C823_=_C988 ,\nC823_=_C1564 ,C823_=_C1863 ,C823_=_C2049 ,C823_=_C2649 ,C823_=_C2650 ,C823_=_C2653 ,\nC823_=_C2655 ,C823_=_C2657 ,C823_=_C2659 ,C823_=_C2660 ,C823_=_C2661 ,C823_=_C2662 ,\nC829_=_C832 ,C829_=_C833 ,C829_=_C834 ,C829_=_C1950 ,C829_=_C2632 ,C829_=_C2883 ,\nC829_=_C2897 ,C829_=_C2929 ,C829_=_C3125 ,C829_=_C3202 ,C829_=_C3277 ,C829_=_C3280 ,\nC829_=_C3282 ,C829_=_C3284 ,C829_=_C3286 ,C829_=_C3287 ,C829_=_C3288 ,C832_=_C833 ,\nC832_=_C834 ,C832_=_C998 ,C832_=_C1458 ,C832_=_C1594 ,C832_=_C1632 ,C832_=_C1872 ,\nC832_=_C1918 ,C832_=_C2058 ,C832_=_C2208 ,C832_=_C2970 ,C832_=_C2975 ,C832_=_C3009 ,\nC832_=_C3315 ,C832_=_C3398 ,C832_=_C3546 ,C832_=_C3588 ,C832_=_C3613 ,C832_=_C3614 ,\nC832_=_C3616 ,C832_=_C3617 ,C832_=_C3619 ,C832_=_C3622 ,C833_=_C834 ,C833_=_C1093 ,\nC833_=_C1251 ,C833_=_C1679 ,C833_=_C1828 ,C833_=_C2314 ,C833_=_C2526 ,C833_=_C2582 ,\nC833_=_C2594 ,C833_=_C2616 ,C833_=_C2639 ,C833_=_C2719 ,C833_=_C3290 ,C833_=_C3763 ,\nC833_=_C3764 ,C833_=_C3765 ,C833_=_C3767 ,C833_=_C3768 ,C833_=_C3769 ,C833_=_C3770 ,\nC833_=_C3771 ,C833_=_C3772 ,C834_=_C1301 ,C834_=_C1957 ,C834_=_C2528 ,C834_=_C2889 ,\nC834_=_C2931 ,C834_=_C2957 ,C834_=_C3131 ,C834_=_C3271 ,C834_=_C3489 ,C834_=_C3907 ,\nC834_=_C3908 ,C847_=_C851 ,C847_=_C856 ,C847_=_C865 ,C847_=_C867 ,C847_=_C876 ,\nC847_=_C1249 ,C847_=_C1273 ,C847_=_C1319 ,C847_=_C1339 ,C847_=_C1478 ,C847_=_C1566 ,\nC847_=_C2506 ,C847_=_C2765 ,C847_=_C3107 ,C847_=_C3135 ,C847_=_C3149 ,C847_=_C3150 ,\nC847_=_C3152 ,C847_=_C3153 ,C847_=_C3154 ,C847_=_C3155 ,C847_=_C3156 ,C847_=_C3157 ,\nC847_=_C3158</w:t>
      </w:r>
    </w:p>
    <w:p>
      <w:pPr>
        <w:pStyle w:val="PreformattedText"/>
        <w:bidi w:val="0"/>
        <w:spacing w:before="0" w:after="0"/>
        <w:jc w:val="left"/>
        <w:rPr/>
      </w:pPr>
      <w:r>
        <w:rPr/>
        <w:t xml:space="preserve"> </w:t>
      </w:r>
      <w:r>
        <w:rPr/>
        <w:t>,C847_=_C3159 ,C847_=_C3160 ,C851_=_C856 ,C851_=_C865 ,C851_=_C867 ,\nC851_=_C1391 ,C851_=_C1723 ,C851_=_C1824 ,C851_=_C1915 ,C851_=_C1973 ,C851_=_C1990 ,\nC851_=_C2009 ,C851_=_C2292 ,C851_=_C2447 ,C851_=_C2468 ,C851_=_C2803 ,C851_=_C3005 ,\nC851_=_C3066 ,C851_=_C3126 ,C851_=_C3298 ,C851_=_C3326 ,C851_=_C3327 ,C851_=_C3328 ,\nC851_=_C3329 ,C851_=_C3330 ,C851_=_C3331 ,C851_=_C3333 ,C851_=_C3334 ,C856_=_C865 ,\nC856_=_C867 ,C856_=_C880 ,C856_=_C1108 ,C856_=_C1745 ,C856_=_C2012 ,C856_=_C2454 ,\nC856_=_C2546 ,C856_=_C3140 ,C856_=_C3318 ,C856_=_C3400 ,C856_=_C3505 ,C856_=_C3548 ,\nC856_=_C3681 ,C856_=_C3729 ,C856_=_C3730 ,C856_=_C3731 ,C856_=_C3732 ,C856_=_C3733 ,\nC856_=_C3734 ,C856_=_C3735 ,C856_=_C3736 ,C856_=_C3737 ,C856_=_C3738 ,C856_=_C3739 ,\nC856_=_C3740 ,C856_=_C3742 ,C865_=_C867 ,C865_=_C1161 ,C865_=_C1622 ,C865_=_C1731 ,\nC865_=_C1880 ,C865_=_C1902 ,C865_=_C2108 ,C865_=_C2554 ,C865_=_C2745 ,C865_=_C3190 ,\nC865_=_C3215 ,C865_=_C3358 ,C865_=_C3485 ,C865_=_C3491 ,C865_=_C3632 ,C865_=_C3750 ,\nC865_=_C3847 ,C865_=_C3886 ,C865_=_C3967 ,C867_=_C888 ,C867_=_C1186 ,C867_=_C1308 ,\nC867_=_C1962 ,C867_=_C2503 ,C867_=_C2538 ,C867_=_C2676 ,C867_=_C2963 ,C867_=_C3147 ,\nC867_=_C3276 ,C867_=_C3325 ,C867_=_C3492 ,C867_=_C3512 ,C867_=_C3727 ,C867_=_C3995 ,\nC867_=_C4008 ,C867_=_C4020 ,C867_=_C4032 ,C867_=_C4099 ,C867_=_C4127 ,C867_=_C4129 ,\nC876_=_C877 ,C876_=_C880 ,C876_=_C886 ,C876_=_C888 ,C876_=_C1249 ,C876_=_C1273 ,\nC876_=_C1319 ,C876_=_C1339 ,C876_=_C1478 ,C876_=_C1566 ,C876_=_C2506 ,C876_=_C2765 ,\nC876_=_C3107 ,C876_=_C3135 ,C876_=_C3149 ,C876_=_C3150 ,C876_=_C3152 ,C876_=_C3153 ,\nC876_=_C3154 ,C876_=_C3155 ,C876_=_C3156 ,C876_=_C3157 ,C876_=_C3158 ,C876_=_C3159 ,\nC876_=_C3160 ,C877_=_C880 ,C877_=_C886 ,C877_=_C888 ,C877_=_C1035 ,C877_=_C1087 ,\nC877_=_C1675 ,C877_=_C1845 ,C877_=_C2310 ,C877_=_C2522 ,C877_=_C2591 ,C877_=_C3191 ,\nC877_=_C3194 ,C877_=_C3195 ,C877_=_C3196 ,C877_=_C3197 ,C877_=_C3198 ,C877_=_C3200 ,\nC877_=_C3201 ,C880_=_C886 ,C880_=_C888 ,C880_=_C1108 ,C880_=_C1745 ,C880_=_C2012 ,\nC880_=_C2454 ,C880_=_C2546 ,C880_=_C3140 ,C880_=_C3318 ,C880_=_C3400 ,C880_=_C3505 ,\nC880_=_C3548 ,C880_=_C3681 ,C880_=_C3729 ,C880_=_C3730 ,C880_=_C3731 ,C880_=_C3732 ,\nC880_=_C3733 ,C880_=_C3734 ,C880_=_C3735 ,C880_=_C3736 ,C880_=_C3737 ,C880_=_C3738 ,\nC880_=_C3739 ,C880_=_C3740 ,C880_=_C3742 ,C886_=_C888 ,C886_=_C1044 ,C886_=_C1469 ,\nC886_=_C1599 ,C886_=_C1643 ,C886_=_C1924 ,C886_=_C2216 ,C886_=_C2350 ,C886_=_C3638 ,\nC886_=_C4072 ,C886_=_C4119 ,C886_=_C4120 ,C888_=_C1186 ,C888_=_C1308 ,C888_=_C1962 ,\nC888_=_C2503 ,C888_=_C2538 ,C888_=_C2676 ,C888_=_C2963 ,C888_=_C3147 ,C888_=_C3276 ,\nC888_=_C3325 ,C888_=_C3492 ,C888_=_C3512 ,C888_=_C3727 ,C888_=_C3995 ,C888_=_C4008 ,\nC888_=_C4020 ,C888_=_C4032 ,C888_=_C4099 ,C888_=_C4127 ,C888_=_C4129 ,C889_=_C894 ,\nC889_=_C895 ,C889_=_C902 ,C889_=_C936 ,C889_=_C937 ,C889_=_C940 ,C889_=_C941 ,\nC889_=_C942 ,C889_=_C943 ,C889_=_C944 ,C889_=_C945 ,C889_=_C946 ,C889_=_C947 ,\nC889_=_C948 ,C889_=_C949 ,C889_=_C950 ,C889_=_C951 ,C889_=_C952 ,C889_=_C953 ,\nC889_=_C954 ,C889_=_C955 ,C889_=_C957 ,C889_=_C958 ,C889_=_C959 ,C894_=_C895 ,\nC894_=_C902 ,C894_=_C913 ,C894_=_C1514 ,C894_=_C1756 ,C894_=_C1757 ,C894_=_C1759 ,\nC894_=_C1760 ,C894_=_C1761 ,C894_=_C1764 ,C894_=_C1765 ,C894_=_C1766 ,C894_=_C1767 ,\nC894_=_C1769 ,C894_=_C1770 ,C894_=_C1771 ,C895_=_C902 ,C895_=_C1515 ,C895_=_C1538 ,\nC895_=_C1928 ,C895_=_C1929 ,C895_=_C1930 ,C895_=_C1931 ,C895_=_C1932 ,C895_=_C1935 ,\nC895_=_C1936 ,C895_=_C1937 ,C895_=_C1938 ,C895_=_C1941 ,C902_=_C1340 ,C902_=_C1591 ,\nC902_=_C2732 ,C902_=_C2966 ,C902_=_C3108 ,C902_=_C3162 ,C902_=_C3163 ,C902_=_C3164 ,\nC902_=_C3168 ,C902_=_C3170 ,C902_=_C3171 ,C902_=_C3172 ,C902_=_C3173 ,C912_=_C913 ,\nC912_=_C920 ,C912_=_C1007 ,C912_=_C1163 ,C912_=_C1490 ,C912_=_C1491 ,C912_=_C1492 ,\nC912_=_C1493 ,C912_=_C1495 ,C912_=_C1496 ,C912_=_C1497 ,C912_=_C1499 ,C912_=_C1500 ,\nC912_=_C1503 ,C912_=_C1507 ,C912_=_C1508 ,C912_=_C1509 ,C912_=_C1510 ,C912_=_C1511 ,\nC912_=_C1512 ,C913_=_C920 ,C913_=_C1514 ,C913_=_C1756 ,C913_=_C1757 ,C913_=_C1759 ,\nC913_=_C1760 ,C913_=_C1761 ,C913_=_C1764 ,C913_=_C1765 ,C913_=_C1766 ,C913_=_C1767 ,\nC913_=_C1769 ,C913_=_C1770 ,C913_=_C1771 ,C920_=_C1387 ,C920_=_C1968 ,C920_=_C2465 ,\nC920_=_C2630 ,C920_=_C2678 ,C920_=_C2848 ,C920_=_C2849 ,C920_=_C2850 ,C920_=_C2851 ,\nC920_=_C2854 ,C920_=_C2857 ,C920_=_C2860 ,C920_=_C2862 ,C920_=_C2863 ,C936_=_C937 ,\nC936_=_C940 ,C936_=_C941 ,C936_=_C942 ,C936_=_C943 ,C936_=_C944 ,C936_=_C945 ,\nC936_=_C946 ,C936_=_C947 ,C936_=_C948 ,C936_=_C949 ,C936_=_C950 ,C936_=_C951 ,\nC936_=_C952 ,C936_=_C953 ,C936_=_C954 ,C936_=_C955 ,C936_=_C957 ,C936_=_C958 ,\nC936_=_C959 ,C936_=_C1141 ,C936_=_C1152 ,C936_=_C1158 ,C936_=_C1161 ,C937_=_C940 ,\nC937_=_C941 ,C937_=_C942 ,C937_=_C943 ,C937_=_C944 ,C937_=_C945 ,C937_=_C946 ,\nC937_=_C947 ,C937_=_C948 ,C937_=_C949 ,C937_=_C950 ,C937_=_C951 ,C937_=_C952 ,\nC937_=_C953 ,C937_=_C954 ,C937_=_C955 ,C937_=_C957 ,C937_=_C958 ,C937_=_C959 ,\nC937_=_C1352 ,C937_=_C1514 ,C937_=_C1515 ,C937_=_C1516 ,C937_=_C1521 ,C937_=_C1522 ,\nC937_=_C1530 ,C940_=_C941 ,C940_=_C942 ,C940_=_C943 ,C940_=_C944 ,C940_=_C945 ,\nC940_=_C946 ,C940_=_C947 ,C940_=_C948 ,C940_=_C949 ,C940_=_C950 ,C940_=_C951 ,\nC940_=_C952 ,C940_=_C953 ,C940_=_C954 ,C940_=_C955 ,C940_=_C957 ,C940_=_C958 ,\nC940_=_C959 ,C940_=_C2106 ,C940_=_C2108 ,C941_=_C942 ,C941_=_C943 ,C941_=_C944 ,\nC941_=_C945 ,C941_=_C946 ,C941_=_C947 ,C941_=_C948 ,C941_=_C949 ,C941_=_C950 ,\nC941_=_C951 ,C941_=_C952 ,C941_=_C953 ,C941_=_C954 ,C941_=_C955 ,C941_=_C957 ,\nC941_=_C958 ,C941_=_C959 ,C941_=_C1491 ,C941_=_C2260 ,C942_=_C943 ,C942_=_C944 ,\nC942_=_C945 ,C942_=_C946 ,C942_=_C947 ,C942_=_C948 ,C942_=_C949 ,C942_=_C950 ,\nC942_=_C951 ,C942_=_C952 ,C942_=_C953 ,C942_=_C954 ,C942_=_C955 ,C942_=_C957 ,\nC942_=_C958 ,C942_=_C959 ,C942_=_C1757 ,C942_=_C1928 ,C942_=_C2556 ,C942_=_C2719 ,\nC942_=_C2726 ,C943_=_C944 ,C943_=_C945 ,C943_=_C946 ,C943_=_C947 ,C943_=_C948 ,\nC943_=_C949 ,C943_=_C950 ,C943_=_C951 ,C943_=_C952 ,C943_=_C953 ,C943_=_C954 ,\nC943_=_C955 ,C943_=_C957 ,C943_=_C958 ,C943_=_C959 ,C943_=_C1760 ,C943_=_C1930 ,\nC944_=_C945 ,C944_=_C946 ,C944_=_C947 ,C944_=_C948 ,C944_=_C949 ,C944_=_C950 ,\nC944_=_C951 ,C944_=_C952 ,C944_=_C953 ,C944_=_C954 ,C944_=_C955 ,C944_=_C957 ,\nC944_=_C958 ,C944_=_C959 ,C945_=_C946 ,C945_=_C947 ,C945_=_C948 ,C945_=_C949 ,\nC945_=_C950 ,C945_=_C951 ,C945_=_C952 ,C945_=_C953 ,C945_=_C954 ,C945_=_C955 ,\nC945_=_C957 ,C945_=_C958 ,C945_=_C959 ,C945_=_C3298 ,C946_=_C947 ,C946_=_C948 ,\nC946_=_C949 ,C946_=_C950 ,C946_=_C951 ,C946_=_C952 ,C946_=_C953 ,C946_=_C954 ,\nC946_=_C955 ,C946_=_C957 ,C946_=_C958 ,C946_=_C959 ,C946_=_C3326 ,C947_=_C948 ,\nC947_=_C949 ,C947_=_C950 ,C947_=_C951 ,C947_=_C952 ,C947_=_C953 ,C947_=_C954 ,\nC947_=_C955 ,C947_=_C957 ,C947_=_C958 ,C947_=_C959 ,C947_=_C1765 ,C947_=_C1935 ,\nC947_=_C2189 ,C947_=_C2240 ,C948_=_C949 ,C948_=_C950 ,C948_=_C951 ,C948_=_C952 ,\nC948_=_C953 ,C948_=_C954 ,C948_=_C955 ,C948_=_C957 ,C948_=_C958 ,C948_=_C959 ,\nC948_=_C3080 ,C948_=_C3376 ,C949_=_C950 ,C949_=_C951 ,C949_=_C952 ,C949_=_C953 ,\nC949_=_C954 ,C949_=_C955 ,C949_=_C957 ,C949_=_C958 ,C949_=_C959 ,C949_=_C1366 ,\nC949_=_C2191 ,C949_=_C2854 ,C949_=_C3328 ,C949_=_C3461 ,C950_=_C951 ,C950_=_C952 ,\nC950_=_C953 ,C950_=_C954 ,C950_=_C955 ,C950_=_C957 ,C950_=_C958 ,C950_=_C959 ,\nC950_=_C1656 ,C950_=_C1766 ,C950_=_C1936 ,C950_=_C3584 ,C951_=_C952 ,C951_=_C953 ,\nC951_=_C954 ,C951_=_C955 ,C951_=_C957 ,C951_=_C958 ,C951_=_C959 ,C951_=_C2564 ,\nC951_=_C3081 ,C951_=_C3218 ,C952_=_C953 ,C952_=_C954 ,C952_=_C955 ,C952_=_C957 ,\nC952_=_C958 ,C952_=_C959 ,C952_=_C1414 ,C952_=_C2567 ,C952_=_C3152 ,C952_=_C3170 ,\nC952_=_C3528 ,C952_=_C3669 ,C952_=_C3779 ,C953_=_C954 ,C953_=_C955 ,C953_=_C957 ,\nC953_=_C958 ,C953_=_C959 ,C953_=_C1767 ,C953_=_C1937 ,C953_=_C3844 ,C953_=_C3847 ,\nC954_=_C955 ,C954_=_C957 ,C954_=_C958 ,C954_=_C959 ,C954_=_C1437 ,C954_=_C3672 ,\nC954_=_C3896 ,C954_=_C3897 ,C955_=_C957 ,C955_=_C958 ,C955_=_C959 ,C955_=_C3330 ,\nC957_=_C958 ,C957_=_C959 ,C957_=_C3498 ,C957_=_C3531 ,C957_=_C3676 ,C957_=_C3960 ,\nC958_=_C959 ,C958_=_C3200 ,C958_=_C3740 ,C958_=_C3962 ,C958_=_C4119 ,C959_=_C2575 ,\nC960_=_C961 ,C960_=_C1380 ,C960_=_C1965 ,C960_=_C2182 ,C960_=_C2183 ,C960_=_C2185 ,\nC960_=_C2186 ,C960_=_C2189 ,C960_=_C2190 ,C960_=_C2191 ,C960_=_C2194 ,C960_=_C2195 ,\nC960_=_C2197 ,C960_=_C2199 ,C960_=_C2200 ,C961_=_C2235 ,C961_=_C2238 ,C961_=_C2240 ,\nC961_=_C2241 ,C961_=_C2242 ,C961_=_C2244 ,C961_=_C2245 ,C961_=_C2246 ,C961_=_C2247 ,\nC988_=_C998 ,C988_=_C1564 ,C988_=_C1863 ,C988_=_C2049 ,C988_=_C2649 ,C988_=_C2650 ,\nC988_=_C2653 ,C988_=_C2655 ,C988_=_C2657 ,C988_=_C2659 ,C988_=_C2660 ,C988_=_C2661 ,\nC988_=_C2662 ,C998_=_C1458 ,C998_=_C1594 ,C998_=_C1632 ,C998_=_C1872 ,C998_=_C1918 ,\nC998_=_C2058 ,C998_=_C2208 ,C998_=_C2970 ,C998_=_C2975 ,C998_=_C3009 ,C998_=_C3315 ,\nC998_=_C3398 ,C998_=_C3546 ,C998_=_C3588 ,C998_=_C3613 ,C998_=_C3614 ,C998_=_C3616 ,\nC998_=_C3617 ,C998_=_C3619 ,C998_=_C3622 ,C1007_=_C1009 ,C1007_=_C1020 ,C1007_=_C1021 ,\nC1007_=_C1024 ,C1007_=_C1163 ,C1007_=_C1490 ,C1007_=_C1491 ,C1007_=_C1492 ,C1007_=_C1493 ,\nC1007_=_C1495 ,C1007_=_C1496 ,C1007_=_C1497 ,C1007_=_C1499 ,C1007_=_C1500 ,C1007_=_C1503 ,\nC1007_=_C1507 ,C1007_=_C1508 ,C1007_=_C1509 ,C1007_=_C1510 ,C1007_=_C1511 ,C1007_=_C1512 ,\nC1009_=_C1020 ,C1009_=_C1021 ,C1009_=_C1024 ,C1009_=_C1051 ,C1009_=_C1329 ,C1009_=_C1446 ,\nC1009_=_C1537 ,C1009_=_C1603 ,C1009_=_C1646 ,C1009_=_C1648 ,C1009_=_C1649 ,C1009_=_C1650 ,\nC1009_=_C1651 ,C1009_=_C1652 ,C1009_=_C1653 ,C1009_=_C1654 ,C1009_=_C1655 ,C1009_=_C1656 ,\nC1009_=_C1657 ,C1009_=_C1658 ,C1009_=_C1659 ,C1009_=_C1663 ,C1009_=_C1664 ,C1009_=_C1665 ,\nC1009_=_C1666 ,C1020_=_C1021 ,C1020_=_C1024 ,C1020_=_C1040 ,C1020_=_C1481 ,C1020_=_C1569 ,\nC1020_=_C1955 ,C1020_=_C2638 ,C1020_=_C2900 ,C1020_=_C3207 ,C1020_=_C3414 ,C1020_=_C3599 ,\nC1020_=_C3680 ,C1020_=_C3710 ,C1020_=_C3712 ,C1020_=_C3713</w:t>
      </w:r>
    </w:p>
    <w:p>
      <w:pPr>
        <w:pStyle w:val="PreformattedText"/>
        <w:bidi w:val="0"/>
        <w:spacing w:before="0" w:after="0"/>
        <w:jc w:val="left"/>
        <w:rPr/>
      </w:pPr>
      <w:r>
        <w:rPr/>
        <w:t xml:space="preserve"> </w:t>
      </w:r>
      <w:r>
        <w:rPr/>
        <w:t>,C1020_=_C3714 ,C1020_=_C3715 ,\nC1020_=_C3716 ,C1020_=_C3717 ,C1021_=_C1024 ,C1021_=_C1092 ,C1021_=_C1177 ,C1021_=_C1678 ,\nC1021_=_C1994 ,C1021_=_C2260 ,C1021_=_C2313 ,C1021_=_C2593 ,C1021_=_C2871 ,C1021_=_C3012 ,\nC1021_=_C3319 ,C1021_=_C3401 ,C1021_=_C3590 ,C1021_=_C3658 ,C1021_=_C3753 ,C1021_=_C3754 ,\nC1021_=_C3755 ,C1021_=_C3756 ,C1021_=_C3757 ,C1021_=_C3758 ,C1021_=_C3759 ,C1024_=_C1182 ,\nC1024_=_C1463 ,C1024_=_C1572 ,C1024_=_C1807 ,C1024_=_C2212 ,C1024_=_C2279 ,C1024_=_C2493 ,\nC1024_=_C2671 ,C1024_=_C3272 ,C1024_=_C3584 ,C1024_=_C3718 ,C1024_=_C3802 ,C1024_=_C3931 ,\nC1024_=_C3975 ,C1024_=_C3976 ,C1024_=_C3977 ,C1024_=_C3978 ,C1024_=_C3979 ,C1024_=_C3980 ,\nC1024_=_C3981 ,C1024_=_C3982 ,C1024_=_C3983 ,C1034_=_C1035 ,C1034_=_C1036 ,C1034_=_C1040 ,\nC1034_=_C1044 ,C1034_=_C1171 ,C1034_=_C1272 ,C1034_=_C1521 ,C1034_=_C1844 ,C1034_=_C1971 ,\nC1034_=_C2866 ,C1034_=_C3077 ,C1034_=_C3078 ,C1034_=_C3079 ,C1034_=_C3080 ,C1034_=_C3081 ,\nC1034_=_C3082 ,C1034_=_C3083 ,C1034_=_C3085 ,C1034_=_C3086 ,C1035_=_C1036 ,C1035_=_C1040 ,\nC1035_=_C1044 ,C1035_=_C1087 ,C1035_=_C1675 ,C1035_=_C1845 ,C1035_=_C2310 ,C1035_=_C2522 ,\nC1035_=_C2591 ,C1035_=_C3191 ,C1035_=_C3194 ,C1035_=_C3195 ,C1035_=_C3196 ,C1035_=_C3197 ,\nC1035_=_C3198 ,C1035_=_C3200 ,C1035_=_C3201 ,C1036_=_C1040 ,C1036_=_C1044 ,C1036_=_C1274 ,\nC1036_=_C1522 ,C1036_=_C1567 ,C1036_=_C3217 ,C1036_=_C3218 ,C1036_=_C3219 ,C1036_=_C3220 ,\nC1036_=_C3222 ,C1036_=_C3224 ,C1036_=_C3225 ,C1036_=_C3226 ,C1036_=_C3227 ,C1036_=_C3228 ,\nC1036_=_C3229 ,C1040_=_C1044 ,C1040_=_C1481 ,C1040_=_C1569 ,C1040_=_C1955 ,C1040_=_C2638 ,\nC1040_=_C2900 ,C1040_=_C3207 ,C1040_=_C3414 ,C1040_=_C3599 ,C1040_=_C3680 ,C1040_=_C3710 ,\nC1040_=_C3712 ,C1040_=_C3713 ,C1040_=_C3714 ,C1040_=_C3715 ,C1040_=_C3716 ,C1040_=_C3717 ,\nC1044_=_C1469 ,C1044_=_C1599 ,C1044_=_C1643 ,C1044_=_C1924 ,C1044_=_C2216 ,C1044_=_C2350 ,\nC1044_=_C3638 ,C1044_=_C4072 ,C1044_=_C4119 ,C1044_=_C4120 ,C1051_=_C1070 ,C1051_=_C1329 ,\nC1051_=_C1446 ,C1051_=_C1537 ,C1051_=_C1603 ,C1051_=_C1646 ,C1051_=_C1648 ,C1051_=_C1649 ,\nC1051_=_C1650 ,C1051_=_C1651 ,C1051_=_C1652 ,C1051_=_C1653 ,C1051_=_C1654 ,C1051_=_C1655 ,\nC1051_=_C1656 ,C1051_=_C1657 ,C1051_=_C1658 ,C1051_=_C1659 ,C1051_=_C1663 ,C1051_=_C1664 ,\nC1051_=_C1665 ,C1051_=_C1666 ,C1070_=_C1348 ,C1070_=_C1619 ,C1070_=_C1958 ,C1070_=_C2398 ,\nC1070_=_C2643 ,C1070_=_C2842 ,C1070_=_C2907 ,C1070_=_C3211 ,C1070_=_C3418 ,C1070_=_C3606 ,\nC1070_=_C3706 ,C1070_=_C3837 ,C1070_=_C3890 ,C1070_=_C4062 ,C1070_=_C4063 ,C1070_=_C4064 ,\nC1070_=_C4065 ,C1087_=_C1092 ,C1087_=_C1093 ,C1087_=_C1675 ,C1087_=_C1845 ,C1087_=_C2310 ,\nC1087_=_C2522 ,C1087_=_C2591 ,C1087_=_C3191 ,C1087_=_C3194 ,C1087_=_C3195 ,C1087_=_C3196 ,\nC1087_=_C3197 ,C1087_=_C3198 ,C1087_=_C3200 ,C1087_=_C3201 ,C1092_=_C1093 ,C1092_=_C1177 ,\nC1092_=_C1678 ,C1092_=_C1994 ,C1092_=_C2260 ,C1092_=_C2313 ,C1092_=_C2593 ,C1092_=_C2871 ,\nC1092_=_C3012 ,C1092_=_C3319 ,C1092_=_C3401 ,C1092_=_C3590 ,C1092_=_C3658 ,C1092_=_C3753 ,\nC1092_=_C3754 ,C1092_=_C3755 ,C1092_=_C3756 ,C1092_=_C3757 ,C1092_=_C3758 ,C1092_=_C3759 ,\nC1093_=_C1251 ,C1093_=_C1679 ,C1093_=_C1828 ,C1093_=_C2314 ,C1093_=_C2526 ,C1093_=_C2582 ,\nC1093_=_C2594 ,C1093_=_C2616 ,C1093_=_C2639 ,C1093_=_C2719 ,C1093_=_C3290 ,C1093_=_C3763 ,\nC1093_=_C3764 ,C1093_=_C3765 ,C1093_=_C3767 ,C1093_=_C3768 ,C1093_=_C3769 ,C1093_=_C3770 ,\nC1093_=_C3771 ,C1093_=_C3772 ,C1108_=_C1745 ,C1108_=_C2012 ,C1108_=_C2454 ,C1108_=_C2546 ,\nC1108_=_C3140 ,C1108_=_C3318 ,C1108_=_C3400 ,C1108_=_C3505 ,C1108_=_C3548 ,C1108_=_C3681 ,\nC1108_=_C3729 ,C1108_=_C3730 ,C1108_=_C3731 ,C1108_=_C3732 ,C1108_=_C3733 ,C1108_=_C3734 ,\nC1108_=_C3735 ,C1108_=_C3736 ,C1108_=_C3737 ,C1108_=_C3738 ,C1108_=_C3739 ,C1108_=_C3740 ,\nC1108_=_C3742 ,C1118_=_C1119 ,C1118_=_C1121 ,C1118_=_C1122 ,C1118_=_C1123 ,C1118_=_C1125 ,\nC1118_=_C1126 ,C1118_=_C1127 ,C1118_=_C1128 ,C1118_=_C1132 ,C1118_=_C1135 ,C1118_=_C1137 ,\nC1118_=_C1138 ,C1118_=_C1591 ,C1118_=_C1594 ,C1118_=_C1597 ,C1118_=_C1598 ,C1118_=_C1599 ,\nC1119_=_C1121 ,C1119_=_C1122 ,C1119_=_C1123 ,C1119_=_C1125 ,C1119_=_C1126 ,C1119_=_C1127 ,\nC1119_=_C1128 ,C1119_=_C1132 ,C1119_=_C1135 ,C1119_=_C1137 ,C1119_=_C1138 ,C1119_=_C1426 ,\nC1121_=_C1122 ,C1121_=_C1123 ,C1121_=_C1125 ,C1121_=_C1126 ,C1121_=_C1127 ,C1121_=_C1128 ,\nC1121_=_C1132 ,C1121_=_C1135 ,C1121_=_C1137 ,C1121_=_C1138 ,C1121_=_C2183 ,C1121_=_C2555 ,\nC1121_=_C2630 ,C1121_=_C2632 ,C1121_=_C2634 ,C1121_=_C2635 ,C1121_=_C2638 ,C1121_=_C2639 ,\nC1121_=_C2642 ,C1121_=_C2643 ,C1122_=_C1123 ,C1122_=_C1125 ,C1122_=_C1126 ,C1122_=_C1127 ,\nC1122_=_C1128 ,C1122_=_C1132 ,C1122_=_C1135 ,C1122_=_C1137 ,C1122_=_C1138 ,C1122_=_C1492 ,\nC1122_=_C1756 ,C1122_=_C2678 ,C1123_=_C1125 ,C1123_=_C1126 ,C1123_=_C1127 ,C1123_=_C1128 ,\nC1123_=_C1132 ,C1123_=_C1135 ,C1123_=_C1137 ,C1123_=_C1138 ,C1123_=_C2818 ,C1125_=_C1126 ,\nC1125_=_C1127 ,C1125_=_C1128 ,C1125_=_C1132 ,C1125_=_C1135 ,C1125_=_C1137 ,C1125_=_C1138 ,\nC1125_=_C1429 ,C1125_=_C2883 ,C1125_=_C2887 ,C1125_=_C2889 ,C1126_=_C1127 ,C1126_=_C1128 ,\nC1126_=_C1132 ,C1126_=_C1135 ,C1126_=_C1137 ,C1126_=_C1138 ,C1126_=_C1653 ,C1126_=_C1931 ,\nC1126_=_C2929 ,C1126_=_C2931 ,C1126_=_C2933 ,C1127_=_C1128 ,C1127_=_C1132 ,C1127_=_C1135 ,\nC1127_=_C1137 ,C1127_=_C1138 ,C1128_=_C1132 ,C1128_=_C1135 ,C1128_=_C1137 ,C1128_=_C1138 ,\nC1128_=_C2029 ,C1128_=_C3125 ,C1128_=_C3126 ,C1128_=_C3131 ,C1132_=_C1135 ,C1132_=_C1137 ,\nC1132_=_C1138 ,C1132_=_C2195 ,C1132_=_C2857 ,C1132_=_C3280 ,C1132_=_C3468 ,C1132_=_C3521 ,\nC1132_=_C3599 ,C1132_=_C3606 ,C1135_=_C1137 ,C1135_=_C1138 ,C1135_=_C3156 ,C1135_=_C3284 ,\nC1135_=_C3907 ,C1137_=_C1138 ,C1137_=_C2574 ,C1137_=_C3771 ,C1137_=_C4056 ,C1138_=_C1376 ,\nC1138_=_C3201 ,C1138_=_C3287 ,C1138_=_C3715 ,C1138_=_C4064 ,C1141_=_C1152 ,C1141_=_C1158 ,\nC1141_=_C1161 ,C1141_=_C1189 ,C1141_=_C1264 ,C1141_=_C1425 ,C1141_=_C1426 ,C1141_=_C1429 ,\nC1141_=_C1430 ,C1141_=_C1433 ,C1141_=_C1434 ,C1141_=_C1436 ,C1141_=_C1437 ,C1141_=_C1439 ,\nC1141_=_C1440 ,C1141_=_C1441 ,C1141_=_C1442 ,C1141_=_C1443 ,C1152_=_C1158 ,C1152_=_C1161 ,\nC1152_=_C1205 ,C1152_=_C1279 ,C1152_=_C1614 ,C1152_=_C1729 ,C1152_=_C1896 ,C1152_=_C2106 ,\nC1152_=_C2547 ,C1152_=_C2738 ,C1152_=_C2887 ,C1152_=_C2993 ,C1152_=_C3208 ,C1152_=_C3402 ,\nC1152_=_C3483 ,C1152_=_C3488 ,C1152_=_C3515 ,C1152_=_C3773 ,C1152_=_C3774 ,C1158_=_C1161 ,\nC1158_=_C1396 ,C1158_=_C1558 ,C1158_=_C1980 ,C1158_=_C2477 ,C1158_=_C2877 ,C1158_=_C2933 ,\nC1158_=_C3073 ,C1158_=_C3376 ,C1158_=_C3461 ,C1158_=_C3779 ,C1158_=_C3844 ,C1158_=_C3851 ,\nC1158_=_C3897 ,C1158_=_C3960 ,C1158_=_C3961 ,C1158_=_C3962 ,C1161_=_C1622 ,C1161_=_C1731 ,\nC1161_=_C1880 ,C1161_=_C1902 ,C1161_=_C2108 ,C1161_=_C2554 ,C1161_=_C2745 ,C1161_=_C3190 ,\nC1161_=_C3215 ,C1161_=_C3358 ,C1161_=_C3485 ,C1161_=_C3491 ,C1161_=_C3632 ,C1161_=_C3750 ,\nC1161_=_C3847 ,C1161_=_C3886 ,C1161_=_C3967 ,C1162_=_C1163 ,C1162_=_C1171 ,C1162_=_C1177 ,\nC1162_=_C1182 ,C1162_=_C1186 ,C1162_=_C1327 ,C1162_=_C1404 ,C1162_=_C1407 ,C1162_=_C1409 ,\nC1162_=_C1413 ,C1162_=_C1414 ,C1162_=_C1416 ,C1162_=_C1418 ,C1162_=_C1419 ,C1162_=_C1420 ,\nC1162_=_C1421 ,C1163_=_C1171 ,C1163_=_C1177 ,C1163_=_C1182 ,C1163_=_C1186 ,C1163_=_C1490 ,\nC1163_=_C1491 ,C1163_=_C1492 ,C1163_=_C1493 ,C1163_=_C1495 ,C1163_=_C1496 ,C1163_=_C1497 ,\nC1163_=_C1499 ,C1163_=_C1500 ,C1163_=_C1503 ,C1163_=_C1507 ,C1163_=_C1508 ,C1163_=_C1509 ,\nC1163_=_C1510 ,C1163_=_C1511 ,C1163_=_C1512 ,C1171_=_C1177 ,C1171_=_C1182 ,C1171_=_C1186 ,\nC1171_=_C1272 ,C1171_=_C1521 ,C1171_=_C1844 ,C1171_=_C1971 ,C1171_=_C2866 ,C1171_=_C3077 ,\nC1171_=_C3078 ,C1171_=_C3079 ,C1171_=_C3080 ,C1171_=_C3081 ,C1171_=_C3082 ,C1171_=_C3083 ,\nC1171_=_C3085 ,C1171_=_C3086 ,C1177_=_C1182 ,C1177_=_C1186 ,C1177_=_C1678 ,C1177_=_C1994 ,\nC1177_=_C2260 ,C1177_=_C2313 ,C1177_=_C2593 ,C1177_=_C2871 ,C1177_=_C3012 ,C1177_=_C3319 ,\nC1177_=_C3401 ,C1177_=_C3590 ,C1177_=_C3658 ,C1177_=_C3753 ,C1177_=_C3754 ,C1177_=_C3755 ,\nC1177_=_C3756 ,C1177_=_C3757 ,C1177_=_C3758 ,C1177_=_C3759 ,C1182_=_C1186 ,C1182_=_C1463 ,\nC1182_=_C1572 ,C1182_=_C1807 ,C1182_=_C2212 ,C1182_=_C2279 ,C1182_=_C2493 ,C1182_=_C2671 ,\nC1182_=_C3272 ,C1182_=_C3584 ,C1182_=_C3718 ,C1182_=_C3802 ,C1182_=_C3931 ,C1182_=_C3975 ,\nC1182_=_C3976 ,C1182_=_C3977 ,C1182_=_C3978 ,C1182_=_C3979 ,C1182_=_C3980 ,C1182_=_C3981 ,\nC1182_=_C3982 ,C1182_=_C3983 ,C1186_=_C1308 ,C1186_=_C1962 ,C1186_=_C2503 ,C1186_=_C2538 ,\nC1186_=_C2676 ,C1186_=_C2963 ,C1186_=_C3147 ,C1186_=_C3276 ,C1186_=_C3325 ,C1186_=_C3492 ,\nC1186_=_C3512 ,C1186_=_C3727 ,C1186_=_C3995 ,C1186_=_C4008 ,C1186_=_C4020 ,C1186_=_C4032 ,\nC1186_=_C4099 ,C1186_=_C4127 ,C1186_=_C4129 ,C1189_=_C1205 ,C1189_=_C1264 ,C1189_=_C1425 ,\nC1189_=_C1426 ,C1189_=_C1429 ,C1189_=_C1430 ,C1189_=_C1433 ,C1189_=_C1434 ,C1189_=_C1436 ,\nC1189_=_C1437 ,C1189_=_C1439 ,C1189_=_C1440 ,C1189_=_C1441 ,C1189_=_C1442 ,C1189_=_C1443 ,\nC1205_=_C1279 ,C1205_=_C1614 ,C1205_=_C1729 ,C1205_=_C1896 ,C1205_=_C2106 ,C1205_=_C2547 ,\nC1205_=_C2738 ,C1205_=_C2887 ,C1205_=_C2993 ,C1205_=_C3208 ,C1205_=_C3402 ,C1205_=_C3483 ,\nC1205_=_C3488 ,C1205_=_C3515 ,C1205_=_C3773 ,C1205_=_C3774 ,C1231_=_C1256 ,C1231_=_C1305 ,\nC1231_=_C1464 ,C1231_=_C1598 ,C1231_=_C1641 ,C1231_=_C1923 ,C1231_=_C2213 ,C1231_=_C2480 ,\nC1231_=_C2531 ,C1231_=_C2642 ,C1231_=_C2726 ,C1231_=_C2980 ,C1231_=_C3636 ,C1231_=_C3695 ,\nC1231_=_C3915 ,C1231_=_C3939 ,C1231_=_C3987 ,C1231_=_C4052 ,C1231_=_C4053 ,C1231_=_C4054 ,\nC1231_=_C4056 ,C1231_=_C4057 ,C1240_=_C1244 ,C1240_=_C1249 ,C1240_=_C1251 ,C1240_=_C1256 ,\nC1240_=_C1516 ,C1240_=_C1625 ,C1240_=_C1773 ,C1240_=_C2025 ,C1240_=_C2026 ,C1240_=_C2027 ,\nC1240_=_C2028 ,C1240_=_C2029 ,C1240_=_C2030 ,C1240_=_C2031 ,C1240_=_C2032 ,C1240_=_C2033 ,\nC1240_=_C2034 ,C1240_=_C2036 ,C1240_=_C2038 ,C1240_=_C2039 ,C1240_=_C2040 ,C1240_=_C2042 ,\nC1240_=_C2043 ,C1240_=_C2044 ,C1240_=_C2045 ,C1240_=_C2046 ,C1240_=_C2047 ,C1240_=_C2048 ,\nC1244_=_C1249 ,C1244_=_C1251 ,C1244_=_C1256 ,C1244_=_C1334 ,C1244_=_C1687 ,C1244_=_C2518 ,\nC1244_=_C2555 ,C1244_=_C2556</w:t>
      </w:r>
    </w:p>
    <w:p>
      <w:pPr>
        <w:pStyle w:val="PreformattedText"/>
        <w:bidi w:val="0"/>
        <w:spacing w:before="0" w:after="0"/>
        <w:jc w:val="left"/>
        <w:rPr/>
      </w:pPr>
      <w:r>
        <w:rPr/>
        <w:t xml:space="preserve"> </w:t>
      </w:r>
      <w:r>
        <w:rPr/>
        <w:t>,C1244_=_C2557 ,C1244_=_C2558 ,C1244_=_C2559 ,C1244_=_C2562 ,\nC1244_=_C2563 ,C1244_=_C2564 ,C1244_=_C2565 ,C1244_=_C2567 ,C1244_=_C2568 ,C1244_=_C2569 ,\nC1244_=_C2571 ,C1244_=_C2572 ,C1244_=_C2573 ,C1244_=_C2574 ,C1244_=_C2575 ,C1249_=_C1251 ,\nC1249_=_C1256 ,C1249_=_C1273 ,C1249_=_C1319 ,C1249_=_C1339 ,C1249_=_C1478 ,C1249_=_C1566 ,\nC1249_=_C2506 ,C1249_=_C2765 ,C1249_=_C3107 ,C1249_=_C3135 ,C1249_=_C3149 ,C1249_=_C3150 ,\nC1249_=_C3152 ,C1249_=_C3153 ,C1249_=_C3154 ,C1249_=_C3155 ,C1249_=_C3156 ,C1249_=_C3157 ,\nC1249_=_C3158 ,C1249_=_C3159 ,C1249_=_C3160 ,C1251_=_C1256 ,C1251_=_C1679 ,C1251_=_C1828 ,\nC1251_=_C2314 ,C1251_=_C2526 ,C1251_=_C2582 ,C1251_=_C2594 ,C1251_=_C2616 ,C1251_=_C2639 ,\nC1251_=_C2719 ,C1251_=_C3290 ,C1251_=_C3763 ,C1251_=_C3764 ,C1251_=_C3765 ,C1251_=_C3767 ,\nC1251_=_C3768 ,C1251_=_C3769 ,C1251_=_C3770 ,C1251_=_C3771 ,C1251_=_C3772 ,C1256_=_C1305 ,\nC1256_=_C1464 ,C1256_=_C1598 ,C1256_=_C1641 ,C1256_=_C1923 ,C1256_=_C2213 ,C1256_=_C2480 ,\nC1256_=_C2531 ,C1256_=_C2642 ,C1256_=_C2726 ,C1256_=_C2980 ,C1256_=_C3636 ,C1256_=_C3695 ,\nC1256_=_C3915 ,C1256_=_C3939 ,C1256_=_C3987 ,C1256_=_C4052 ,C1256_=_C4053 ,C1256_=_C4054 ,\nC1256_=_C4056 ,C1256_=_C4057 ,C1264_=_C1272 ,C1264_=_C1273 ,C1264_=_C1274 ,C1264_=_C1279 ,\nC1264_=_C1425 ,C1264_=_C1426 ,C1264_=_C1429 ,C1264_=_C1430 ,C1264_=_C1433 ,C1264_=_C1434 ,\nC1264_=_C1436 ,C1264_=_C1437 ,C1264_=_C1439 ,C1264_=_C1440 ,C1264_=_C1441 ,C1264_=_C1442 ,\nC1264_=_C1443 ,C1272_=_C1273 ,C1272_=_C1274 ,C1272_=_C1279 ,C1272_=_C1521 ,C1272_=_C1844 ,\nC1272_=_C1971 ,C1272_=_C2866 ,C1272_=_C3077 ,C1272_=_C3078 ,C1272_=_C3079 ,C1272_=_C3080 ,\nC1272_=_C3081 ,C1272_=_C3082 ,C1272_=_C3083 ,C1272_=_C3085 ,C1272_=_C3086 ,C1273_=_C1274 ,\nC1273_=_C1279 ,C1273_=_C1319 ,C1273_=_C1339 ,C1273_=_C1478 ,C1273_=_C1566 ,C1273_=_C2506 ,\nC1273_=_C2765 ,C1273_=_C3107 ,C1273_=_C3135 ,C1273_=_C3149 ,C1273_=_C3150 ,C1273_=_C3152 ,\nC1273_=_C3153 ,C1273_=_C3154 ,C1273_=_C3155 ,C1273_=_C3156 ,C1273_=_C3157 ,C1273_=_C3158 ,\nC1273_=_C3159 ,C1273_=_C3160 ,C1274_=_C1279 ,C1274_=_C1522 ,C1274_=_C1567 ,C1274_=_C3217 ,\nC1274_=_C3218 ,C1274_=_C3219 ,C1274_=_C3220 ,C1274_=_C3222 ,C1274_=_C3224 ,C1274_=_C3225 ,\nC1274_=_C3226 ,C1274_=_C3227 ,C1274_=_C3228 ,C1274_=_C3229 ,C1279_=_C1614 ,C1279_=_C1729 ,\nC1279_=_C1896 ,C1279_=_C2106 ,C1279_=_C2547 ,C1279_=_C2738 ,C1279_=_C2887 ,C1279_=_C2993 ,\nC1279_=_C3208 ,C1279_=_C3402 ,C1279_=_C3483 ,C1279_=_C3488 ,C1279_=_C3515 ,C1279_=_C3773 ,\nC1279_=_C3774 ,C1296_=_C1301 ,C1296_=_C1303 ,C1296_=_C1305 ,C1296_=_C1308 ,C1296_=_C1634 ,\nC1296_=_C2060 ,C1296_=_C2737 ,C1296_=_C2786 ,C1296_=_C2834 ,C1296_=_C2899 ,C1296_=_C3031 ,\nC1296_=_C3206 ,C1296_=_C3643 ,C1296_=_C3657 ,C1296_=_C3669 ,C1296_=_C3670 ,C1296_=_C3671 ,\nC1296_=_C3672 ,C1296_=_C3674 ,C1296_=_C3675 ,C1296_=_C3676 ,C1296_=_C3677 ,C1296_=_C3679 ,\nC1301_=_C1303 ,C1301_=_C1305 ,C1301_=_C1308 ,C1301_=_C1957 ,C1301_=_C2528 ,C1301_=_C2889 ,\nC1301_=_C2931 ,C1301_=_C2957 ,C1301_=_C3131 ,C1301_=_C3271 ,C1301_=_C3489 ,C1301_=_C3907 ,\nC1301_=_C3908 ,C1303_=_C1305 ,C1303_=_C1308 ,C1303_=_C1461 ,C1303_=_C1530 ,C1303_=_C1597 ,\nC1303_=_C1639 ,C1303_=_C1921 ,C1303_=_C2064 ,C1303_=_C2117 ,C1303_=_C2211 ,C1303_=_C2790 ,\nC1303_=_C2905 ,C1303_=_C3245 ,C1303_=_C3635 ,C1303_=_C3824 ,C1303_=_C3850 ,C1303_=_C3896 ,\nC1303_=_C3921 ,C1303_=_C3922 ,C1303_=_C3923 ,C1303_=_C3925 ,C1303_=_C3926 ,C1303_=_C3927 ,\nC1305_=_C1308 ,C1305_=_C1464 ,C1305_=_C1598 ,C1305_=_C1641 ,C1305_=_C1923 ,C1305_=_C2213 ,\nC1305_=_C2480 ,C1305_=_C2531 ,C1305_=_C2642 ,C1305_=_C2726 ,C1305_=_C2980 ,C1305_=_C3636 ,\nC1305_=_C3695 ,C1305_=_C3915 ,C1305_=_C3939 ,C1305_=_C3987 ,C1305_=_C4052 ,C1305_=_C4053 ,\nC1305_=_C4054 ,C1305_=_C4056 ,C1305_=_C4057 ,C1308_=_C1962 ,C1308_=_C2503 ,C1308_=_C2538 ,\nC1308_=_C2676 ,C1308_=_C2963 ,C1308_=_C3147 ,C1308_=_C3276 ,C1308_=_C3325 ,C1308_=_C3492 ,\nC1308_=_C3512 ,C1308_=_C3727 ,C1308_=_C3995 ,C1308_=_C4008 ,C1308_=_C4020 ,C1308_=_C4032 ,\nC1308_=_C4099 ,C1308_=_C4127 ,C1308_=_C4129 ,C1319_=_C1339 ,C1319_=_C1478 ,C1319_=_C1566 ,\nC1319_=_C2506 ,C1319_=_C2765 ,C1319_=_C3107 ,C1319_=_C3135 ,C1319_=_C3149 ,C1319_=_C3150 ,\nC1319_=_C3152 ,C1319_=_C3153 ,C1319_=_C3154 ,C1319_=_C3155 ,C1319_=_C3156 ,C1319_=_C3157 ,\nC1319_=_C3158 ,C1319_=_C3159 ,C1319_=_C3160 ,C1327_=_C1329 ,C1327_=_C1334 ,C1327_=_C1339 ,\nC1327_=_C1340 ,C1327_=_C1348 ,C1327_=_C1404 ,C1327_=_C1407 ,C1327_=_C1409 ,C1327_=_C1413 ,\nC1327_=_C1414 ,C1327_=_C1416 ,C1327_=_C1418 ,C1327_=_C1419 ,C1327_=_C1420 ,C1327_=_C1421 ,\nC1329_=_C1334 ,C1329_=_C1339 ,C1329_=_C1340 ,C1329_=_C1348 ,C1329_=_C1446 ,C1329_=_C1537 ,\nC1329_=_C1603 ,C1329_=_C1646 ,C1329_=_C1648 ,C1329_=_C1649 ,C1329_=_C1650 ,C1329_=_C1651 ,\nC1329_=_C1652 ,C1329_=_C1653 ,C1329_=_C1654 ,C1329_=_C1655 ,C1329_=_C1656 ,C1329_=_C1657 ,\nC1329_=_C1658 ,C1329_=_C1659 ,C1329_=_C1663 ,C1329_=_C1664 ,C1329_=_C1665 ,C1329_=_C1666 ,\nC1334_=_C1339 ,C1334_=_C1340 ,C1334_=_C1348 ,C1334_=_C1687 ,C1334_=_C2518 ,C1334_=_C2555 ,\nC1334_=_C2556 ,C1334_=_C2557 ,C1334_=_C2558 ,C1334_=_C2559 ,C1334_=_C2562 ,C1334_=_C2563 ,\nC1334_=_C2564 ,C1334_=_C2565 ,C1334_=_C2567 ,C1334_=_C2568 ,C1334_=_C2569 ,C1334_=_C2571 ,\nC1334_=_C2572 ,C1334_=_C2573 ,C1334_=_C2574 ,C1334_=_C2575 ,C1339_=_C1340 ,C1339_=_C1348 ,\nC1339_=_C1478 ,C1339_=_C1566 ,C1339_=_C2506 ,C1339_=_C2765 ,C1339_=_C3107 ,C1339_=_C3135 ,\nC1339_=_C3149 ,C1339_=_C3150 ,C1339_=_C3152 ,C1339_=_C3153 ,C1339_=_C3154 ,C1339_=_C3155 ,\nC1339_=_C3156 ,C1339_=_C3157 ,C1339_=_C3158 ,C1339_=_C3159 ,C1339_=_C3160 ,C1340_=_C1348 ,\nC1340_=_C1591 ,C1340_=_C2732 ,C1340_=_C2966 ,C1340_=_C3108 ,C1340_=_C3162 ,C1340_=_C3163 ,\nC1340_=_C3164 ,C1340_=_C3168 ,C1340_=_C3170 ,C1340_=_C3171 ,C1340_=_C3172 ,C1340_=_C3173 ,\nC1348_=_C1619 ,C1348_=_C1958 ,C1348_=_C2398 ,C1348_=_C2643 ,C1348_=_C2842 ,C1348_=_C2907 ,\nC1348_=_C3211 ,C1348_=_C3418 ,C1348_=_C3606 ,C1348_=_C3706 ,C1348_=_C3837 ,C1348_=_C3890 ,\nC1348_=_C4062 ,C1348_=_C4063 ,C1348_=_C4064 ,C1348_=_C4065 ,C1351_=_C1352 ,C1351_=_C1353 ,\nC1351_=_C1354 ,C1351_=_C1356 ,C1351_=_C1358 ,C1351_=_C1359 ,C1351_=_C1360 ,C1351_=_C1362 ,\nC1351_=_C1364 ,C1351_=_C1366 ,C1351_=_C1367 ,C1351_=_C1368 ,C1351_=_C1370 ,C1351_=_C1372 ,\nC1351_=_C1373 ,C1351_=_C1374 ,C1351_=_C1375 ,C1351_=_C1376 ,C1351_=_C1377 ,C1351_=_C1380 ,\nC1351_=_C1387 ,C1351_=_C1391 ,C1351_=_C1396 ,C1352_=_C1353 ,C1352_=_C1354 ,C1352_=_C1356 ,\nC1352_=_C1358 ,C1352_=_C1359 ,C1352_=_C1360 ,C1352_=_C1362 ,C1352_=_C1364 ,C1352_=_C1366 ,\nC1352_=_C1367 ,C1352_=_C1368 ,C1352_=_C1370 ,C1352_=_C1372 ,C1352_=_C1373 ,C1352_=_C1374 ,\nC1352_=_C1375 ,C1352_=_C1376 ,C1352_=_C1377 ,C1352_=_C1514 ,C1352_=_C1515 ,C1352_=_C1516 ,\nC1352_=_C1521 ,C1352_=_C1522 ,C1352_=_C1530 ,C1353_=_C1354 ,C1353_=_C1356 ,C1353_=_C1358 ,\nC1353_=_C1359 ,C1353_=_C1360 ,C1353_=_C1362 ,C1353_=_C1364 ,C1353_=_C1366 ,C1353_=_C1367 ,\nC1353_=_C1368 ,C1353_=_C1370 ,C1353_=_C1372 ,C1353_=_C1373 ,C1353_=_C1374 ,C1353_=_C1375 ,\nC1353_=_C1376 ,C1353_=_C1377 ,C1353_=_C1844 ,C1353_=_C1845 ,C1354_=_C1356 ,C1354_=_C1358 ,\nC1354_=_C1359 ,C1354_=_C1360 ,C1354_=_C1362 ,C1354_=_C1364 ,C1354_=_C1366 ,C1354_=_C1367 ,\nC1354_=_C1368 ,C1354_=_C1370 ,C1354_=_C1372 ,C1354_=_C1373 ,C1354_=_C1374 ,C1354_=_C1375 ,\nC1354_=_C1376 ,C1354_=_C1377 ,C1354_=_C1965 ,C1354_=_C1968 ,C1354_=_C1971 ,C1354_=_C1973 ,\nC1354_=_C1980 ,C1356_=_C1358 ,C1356_=_C1359 ,C1356_=_C1360 ,C1356_=_C1362 ,C1356_=_C1364 ,\nC1356_=_C1366 ,C1356_=_C1367 ,C1356_=_C1368 ,C1356_=_C1370 ,C1356_=_C1372 ,C1356_=_C1373 ,\nC1356_=_C1374 ,C1356_=_C1375 ,C1356_=_C1376 ,C1356_=_C1377 ,C1356_=_C1425 ,C1356_=_C2025 ,\nC1356_=_C2117 ,C1358_=_C1359 ,C1358_=_C1360 ,C1358_=_C1362 ,C1358_=_C1364 ,C1358_=_C1366 ,\nC1358_=_C1367 ,C1358_=_C1368 ,C1358_=_C1370 ,C1358_=_C1372 ,C1358_=_C1373 ,C1358_=_C1374 ,\nC1358_=_C1375 ,C1358_=_C1376 ,C1358_=_C1377 ,C1358_=_C2182 ,C1358_=_C2465 ,C1358_=_C2468 ,\nC1358_=_C2477 ,C1358_=_C2480 ,C1359_=_C1360 ,C1359_=_C1362 ,C1359_=_C1364 ,C1359_=_C1366 ,\nC1359_=_C1367 ,C1359_=_C1368 ,C1359_=_C1370 ,C1359_=_C1372 ,C1359_=_C1373 ,C1359_=_C1374 ,\nC1359_=_C1375 ,C1359_=_C1376 ,C1359_=_C1377 ,C1359_=_C2518 ,C1359_=_C2522 ,C1359_=_C2526 ,\nC1359_=_C2528 ,C1359_=_C2531 ,C1359_=_C2538 ,C1360_=_C1362 ,C1360_=_C1364 ,C1360_=_C1366 ,\nC1360_=_C1367 ,C1360_=_C1368 ,C1360_=_C1370 ,C1360_=_C1372 ,C1360_=_C1373 ,C1360_=_C1374 ,\nC1360_=_C1375 ,C1360_=_C1376 ,C1360_=_C1377 ,C1360_=_C2027 ,C1360_=_C2782 ,C1360_=_C2786 ,\nC1360_=_C2790 ,C1362_=_C1364 ,C1362_=_C1366 ,C1362_=_C1367 ,C1362_=_C1368 ,C1362_=_C1370 ,\nC1362_=_C1372 ,C1362_=_C1373 ,C1362_=_C1374 ,C1362_=_C1375 ,C1362_=_C1376 ,C1362_=_C1377 ,\nC1362_=_C1654 ,C1362_=_C1932 ,C1362_=_C2185 ,C1362_=_C2558 ,C1362_=_C2850 ,C1362_=_C3066 ,\nC1362_=_C3073 ,C1364_=_C1366 ,C1364_=_C1367 ,C1364_=_C1368 ,C1364_=_C1370 ,C1364_=_C1372 ,\nC1364_=_C1373 ,C1364_=_C1374 ,C1364_=_C1375 ,C1364_=_C1376 ,C1364_=_C1377 ,C1364_=_C2031 ,\nC1364_=_C3245 ,C1366_=_C1367 ,C1366_=_C1368 ,C1366_=_C1370 ,C1366_=_C1372 ,C1366_=_C1373 ,\nC1366_=_C1374 ,C1366_=_C1375 ,C1366_=_C1376 ,C1366_=_C1377 ,C1366_=_C2191 ,C1366_=_C2854 ,\nC1366_=_C3328 ,C1366_=_C3461 ,C1367_=_C1368 ,C1367_=_C1370 ,C1367_=_C1372 ,C1367_=_C1373 ,\nC1367_=_C1374 ,C1367_=_C1375 ,C1367_=_C1376 ,C1367_=_C1377 ,C1367_=_C3191 ,C1367_=_C3472 ,\nC1367_=_C3527 ,C1367_=_C3750 ,C1368_=_C1370 ,C1368_=_C1372 ,C1368_=_C1373 ,C1368_=_C1374 ,\nC1368_=_C1375 ,C1368_=_C1376 ,C1368_=_C1377 ,C1368_=_C1436 ,C1368_=_C2040 ,C1368_=_C3194 ,\nC1368_=_C3617 ,C1368_=_C3755 ,C1370_=_C1372 ,C1370_=_C1373 ,C1370_=_C1374 ,C1370_=_C1375 ,\nC1370_=_C1376 ,C1370_=_C1377 ,C1370_=_C3196 ,C1372_=_C1373 ,C1372_=_C1374 ,C1372_=_C1375 ,\nC1372_=_C1376 ,C1372_=_C1377 ,C1372_=_C3085 ,C1372_=_C3197 ,C1372_=_C3227 ,C1372_=_C3736 ,\nC1373_=_C1374 ,C1373_=_C1375 ,C1373_=_C1376 ,C1373_=_C1377 ,C1373_=_C2044 ,C1373_=_C3286 ,\nC1373_=_C3501 ,C1373_=_C3712 ,C1373_=_C3922 ,C1373_=_C4063 ,C1374_=_C1375 ,C1374_=_C1376 ,\nC1374_=_C1377 ,C1374_=_C2045 ,C1374_=_C3923 ,C1375_=_C1376 ,C1375_=_C1377 ,C1375_=_C2046</w:t>
      </w:r>
    </w:p>
    <w:p>
      <w:pPr>
        <w:pStyle w:val="PreformattedText"/>
        <w:bidi w:val="0"/>
        <w:spacing w:before="0" w:after="0"/>
        <w:jc w:val="left"/>
        <w:rPr/>
      </w:pPr>
      <w:r>
        <w:rPr/>
        <w:t xml:space="preserve"> </w:t>
      </w:r>
      <w:r>
        <w:rPr/>
        <w:t>,\nC1375_=_C3714 ,C1375_=_C3925 ,C1376_=_C1377 ,C1376_=_C3201 ,C1376_=_C3287 ,C1376_=_C3715 ,\nC1376_=_C4064 ,C1377_=_C2048 ,C1377_=_C3742 ,C1377_=_C3927 ,C1380_=_C1387 ,C1380_=_C1391 ,\nC1380_=_C1396 ,C1380_=_C1965 ,C1380_=_C2182 ,C1380_=_C2183 ,C1380_=_C2185 ,C1380_=_C2186 ,\nC1380_=_C2189 ,C1380_=_C2190 ,C1380_=_C2191 ,C1380_=_C2194 ,C1380_=_C2195 ,C1380_=_C2197 ,\nC1380_=_C2199 ,C1380_=_C2200 ,C1387_=_C1391 ,C1387_=_C1396 ,C1387_=_C1968 ,C1387_=_C2465 ,\nC1387_=_C2630 ,C1387_=_C2678 ,C1387_=_C2848 ,C1387_=_C2849 ,C1387_=_C2850 ,C1387_=_C2851 ,\nC1387_=_C2854 ,C1387_=_C2857 ,C1387_=_C2860 ,C1387_=_C2862 ,C1387_=_C2863 ,C1391_=_C1396 ,\nC1391_=_C1723 ,C1391_=_C1824 ,C1391_=_C1915 ,C1391_=_C1973 ,C1391_=_C1990 ,C1391_=_C2009 ,\nC1391_=_C2292 ,C1391_=_C2447 ,C1391_=_C2468 ,C1391_=_C2803 ,C1391_=_C3005 ,C1391_=_C3066 ,\nC1391_=_C3126 ,C1391_=_C3298 ,C1391_=_C3326 ,C1391_=_C3327 ,C1391_=_C3328 ,C1391_=_C3329 ,\nC1391_=_C3330 ,C1391_=_C3331 ,C1391_=_C3333 ,C1391_=_C3334 ,C1396_=_C1558 ,C1396_=_C1980 ,\nC1396_=_C2477 ,C1396_=_C2877 ,C1396_=_C2933 ,C1396_=_C3073 ,C1396_=_C3376 ,C1396_=_C3461 ,\nC1396_=_C3779 ,C1396_=_C3844 ,C1396_=_C3851 ,C1396_=_C3897 ,C1396_=_C3960 ,C1396_=_C3961 ,\nC1396_=_C3962 ,C1404_=_C1407 ,C1404_=_C1409 ,C1404_=_C1413 ,C1404_=_C1414 ,C1404_=_C1416 ,\nC1404_=_C1418 ,C1404_=_C1419 ,C1404_=_C1420 ,C1404_=_C1421 ,C1404_=_C2493 ,C1404_=_C2503 ,\nC1407_=_C1409 ,C1407_=_C1413 ,C1407_=_C1414 ,C1407_=_C1416 ,C1407_=_C1418 ,C1407_=_C1419 ,\nC1407_=_C1420 ,C1407_=_C1421 ,C1407_=_C2671 ,C1407_=_C2676 ,C1409_=_C1413 ,C1409_=_C1414 ,\nC1409_=_C1416 ,C1409_=_C1418 ,C1409_=_C1419 ,C1409_=_C1420 ,C1409_=_C1421 ,C1409_=_C2559 ,\nC1409_=_C3107 ,C1409_=_C3108 ,C1413_=_C1414 ,C1413_=_C1416 ,C1413_=_C1418 ,C1413_=_C1419 ,\nC1413_=_C1420 ,C1413_=_C1421 ,C1413_=_C3494 ,C1413_=_C3718 ,C1413_=_C3727 ,C1414_=_C1416 ,\nC1414_=_C1418 ,C1414_=_C1419 ,C1414_=_C1420 ,C1414_=_C1421 ,C1414_=_C2567 ,C1414_=_C3152 ,\nC1414_=_C3170 ,C1414_=_C3528 ,C1414_=_C3669 ,C1414_=_C3779 ,C1416_=_C1418 ,C1416_=_C1419 ,\nC1416_=_C1420 ,C1416_=_C1421 ,C1416_=_C2568 ,C1416_=_C3153 ,C1416_=_C3171 ,C1416_=_C3915 ,\nC1418_=_C1419 ,C1418_=_C1420 ,C1418_=_C1421 ,C1418_=_C3765 ,C1418_=_C3975 ,C1418_=_C3995 ,\nC1419_=_C1420 ,C1419_=_C1421 ,C1419_=_C3976 ,C1419_=_C4020 ,C1420_=_C1421 ,C1420_=_C2573 ,\nC1420_=_C3159 ,C1420_=_C3173 ,C1421_=_C3533 ,C1421_=_C3679 ,C1421_=_C3983 ,C1421_=_C4129 ,\nC1425_=_C1426 ,C1425_=_C1429 ,C1425_=_C1430 ,C1425_=_C1433 ,C1425_=_C1434 ,C1425_=_C1436 ,\nC1425_=_C1437 ,C1425_=_C1439 ,C1425_=_C1440 ,C1425_=_C1441 ,C1425_=_C1442 ,C1425_=_C1443 ,\nC1425_=_C2025 ,C1425_=_C2117 ,C1426_=_C1429 ,C1426_=_C1430 ,C1426_=_C1433 ,C1426_=_C1434 ,\nC1426_=_C1436 ,C1426_=_C1437 ,C1426_=_C1439 ,C1426_=_C1440 ,C1426_=_C1441 ,C1426_=_C1442 ,\nC1426_=_C1443 ,C1429_=_C1430 ,C1429_=_C1433 ,C1429_=_C1434 ,C1429_=_C1436 ,C1429_=_C1437 ,\nC1429_=_C1439 ,C1429_=_C1440 ,C1429_=_C1441 ,C1429_=_C1442 ,C1429_=_C1443 ,C1429_=_C2883 ,\nC1429_=_C2887 ,C1429_=_C2889 ,C1430_=_C1433 ,C1430_=_C1434 ,C1430_=_C1436 ,C1430_=_C1437 ,\nC1430_=_C1439 ,C1430_=_C1440 ,C1430_=_C1441 ,C1430_=_C1442 ,C1430_=_C1443 ,C1430_=_C2557 ,\nC1430_=_C2993 ,C1433_=_C1434 ,C1433_=_C1436 ,C1433_=_C1437 ,C1433_=_C1439 ,C1433_=_C1440 ,\nC1433_=_C1441 ,C1433_=_C1442 ,C1433_=_C1443 ,C1433_=_C2033 ,C1433_=_C3398 ,C1433_=_C3400 ,\nC1433_=_C3401 ,C1433_=_C3402 ,C1434_=_C1436 ,C1434_=_C1437 ,C1434_=_C1439 ,C1434_=_C1440 ,\nC1434_=_C1441 ,C1434_=_C1442 ,C1434_=_C1443 ,C1434_=_C3515 ,C1436_=_C1437 ,C1436_=_C1439 ,\nC1436_=_C1440 ,C1436_=_C1441 ,C1436_=_C1442 ,C1436_=_C1443 ,C1436_=_C2040 ,C1436_=_C3194 ,\nC1436_=_C3617 ,C1436_=_C3755 ,C1437_=_C1439 ,C1437_=_C1440 ,C1437_=_C1441 ,C1437_=_C1442 ,\nC1437_=_C1443 ,C1437_=_C3672 ,C1437_=_C3896 ,C1437_=_C3897 ,C1439_=_C1440 ,C1439_=_C1441 ,\nC1439_=_C1442 ,C1439_=_C1443 ,C1439_=_C3773 ,C1440_=_C1441 ,C1440_=_C1442 ,C1440_=_C1443 ,\nC1440_=_C2200 ,C1440_=_C2246 ,C1440_=_C3154 ,C1440_=_C3732 ,C1440_=_C4008 ,C1441_=_C1442 ,\nC1441_=_C1443 ,C1441_=_C2661 ,C1441_=_C3226 ,C1441_=_C3979 ,C1442_=_C1443 ,C1443_=_C3677 ,\nC1443_=_C3921 ,C1443_=_C4053 ,C1446_=_C1458 ,C1446_=_C1461 ,C1446_=_C1463 ,C1446_=_C1464 ,\nC1446_=_C1469 ,C1446_=_C1537 ,C1446_=_C1603 ,C1446_=_C1646 ,C1446_=_C1648 ,C1446_=_C1649 ,\nC1446_=_C1650 ,C1446_=_C1651 ,C1446_=_C1652 ,C1446_=_C1653 ,C1446_=_C1654 ,C1446_=_C1655 ,\nC1446_=_C1656 ,C1446_=_C1657 ,C1446_=_C1658 ,C1446_=_C1659 ,C1446_=_C1663 ,C1446_=_C1664 ,\nC1446_=_C1665 ,C1446_=_C1666 ,C1458_=_C1461 ,C1458_=_C1463 ,C1458_=_C1464 ,C1458_=_C1469 ,\nC1458_=_C1594 ,C1458_=_C1632 ,C1458_=_C1872 ,C1458_=_C1918 ,C1458_=_C2058 ,C1458_=_C2208 ,\nC1458_=_C2970 ,C1458_=_C2975 ,C1458_=_C3009 ,C1458_=_C3315 ,C1458_=_C3398 ,C1458_=_C3546 ,\nC1458_=_C3588 ,C1458_=_C3613 ,C1458_=_C3614 ,C1458_=_C3616 ,C1458_=_C3617 ,C1458_=_C3619 ,\nC1458_=_C3622 ,C1461_=_C1463 ,C1461_=_C1464 ,C1461_=_C1469 ,C1461_=_C1530 ,C1461_=_C1597 ,\nC1461_=_C1639 ,C1461_=_C1921 ,C1461_=_C2064 ,C1461_=_C2117 ,C1461_=_C2211 ,C1461_=_C2790 ,\nC1461_=_C2905 ,C1461_=_C3245 ,C1461_=_C3635 ,C1461_=_C3824 ,C1461_=_C3850 ,C1461_=_C3896 ,\nC1461_=_C3921 ,C1461_=_C3922 ,C1461_=_C3923 ,C1461_=_C3925 ,C1461_=_C3926 ,C1461_=_C3927 ,\nC1463_=_C1464 ,C1463_=_C1469 ,C1463_=_C1572 ,C1463_=_C1807 ,C1463_=_C2212 ,C1463_=_C2279 ,\nC1463_=_C2493 ,C1463_=_C2671 ,C1463_=_C3272 ,C1463_=_C3584 ,C1463_=_C3718 ,C1463_=_C3802 ,\nC1463_=_C3931 ,C1463_=_C3975 ,C1463_=_C3976 ,C1463_=_C3977 ,C1463_=_C3978 ,C1463_=_C3979 ,\nC1463_=_C3980 ,C1463_=_C3981 ,C1463_=_C3982 ,C1463_=_C3983 ,C1464_=_C1469 ,C1464_=_C1598 ,\nC1464_=_C1641 ,C1464_=_C1923 ,C1464_=_C2213 ,C1464_=_C2480 ,C1464_=_C2531 ,C1464_=_C2642 ,\nC1464_=_C2726 ,C1464_=_C2980 ,C1464_=_C3636 ,C1464_=_C3695 ,C1464_=_C3915 ,C1464_=_C3939 ,\nC1464_=_C3987 ,C1464_=_C4052 ,C1464_=_C4053 ,C1464_=_C4054 ,C1464_=_C4056 ,C1464_=_C4057 ,\nC1469_=_C1599 ,C1469_=_C1643 ,C1469_=_C1924 ,C1469_=_C2216 ,C1469_=_C2350 ,C1469_=_C3638 ,\nC1469_=_C4072 ,C1469_=_C4119 ,C1469_=_C4120 ,C1478_=_C1481 ,C1478_=_C1566 ,C1478_=_C2506 ,\nC1478_=_C2765 ,C1478_=_C3107 ,C1478_=_C3135 ,C1478_=_C3149 ,C1478_=_C3150 ,C1478_=_C3152 ,\nC1478_=_C3153 ,C1478_=_C3154 ,C1478_=_C3155 ,C1478_=_C3156 ,C1478_=_C3157 ,C1478_=_C3158 ,\nC1478_=_C3159 ,C1478_=_C3160 ,C1481_=_C1569 ,C1481_=_C1955 ,C1481_=_C2638 ,C1481_=_C2900 ,\nC1481_=_C3207 ,C1481_=_C3414 ,C1481_=_C3599 ,C1481_=_C3680 ,C1481_=_C3710 ,C1481_=_C3712 ,\nC1481_=_C3713 ,C1481_=_C3714 ,C1481_=_C3715 ,C1481_=_C3716 ,C1481_=_C3717 ,C1490_=_C1491 ,\nC1490_=_C1492 ,C1490_=_C1493 ,C1490_=_C1495 ,C1490_=_C1496 ,C1490_=_C1497 ,C1490_=_C1499 ,\nC1490_=_C1500 ,C1490_=_C1503 ,C1490_=_C1507 ,C1490_=_C1508 ,C1490_=_C1509 ,C1490_=_C1510 ,\nC1490_=_C1511 ,C1490_=_C1512 ,C1490_=_C1990 ,C1490_=_C1994 ,C1491_=_C1492 ,C1491_=_C1493 ,\nC1491_=_C1495 ,C1491_=_C1496 ,C1491_=_C1497 ,C1491_=_C1499 ,C1491_=_C1500 ,C1491_=_C1503 ,\nC1491_=_C1507 ,C1491_=_C1508 ,C1491_=_C1509 ,C1491_=_C1510 ,C1491_=_C1511 ,C1491_=_C1512 ,\nC1491_=_C2260 ,C1492_=_C1493 ,C1492_=_C1495 ,C1492_=_C1496 ,C1492_=_C1497 ,C1492_=_C1499 ,\nC1492_=_C1500 ,C1492_=_C1503 ,C1492_=_C1507 ,C1492_=_C1508 ,C1492_=_C1509 ,C1492_=_C1510 ,\nC1492_=_C1511 ,C1492_=_C1512 ,C1492_=_C1756 ,C1492_=_C2678 ,C1493_=_C1495 ,C1493_=_C1496 ,\nC1493_=_C1497 ,C1493_=_C1499 ,C1493_=_C1500 ,C1493_=_C1503 ,C1493_=_C1507 ,C1493_=_C1508 ,\nC1493_=_C1509 ,C1493_=_C1510 ,C1493_=_C1511 ,C1493_=_C1512 ,C1493_=_C2732 ,C1493_=_C2735 ,\nC1493_=_C2736 ,C1493_=_C2737 ,C1493_=_C2738 ,C1493_=_C2745 ,C1495_=_C1496 ,C1495_=_C1497 ,\nC1495_=_C1499 ,C1495_=_C1500 ,C1495_=_C1503 ,C1495_=_C1507 ,C1495_=_C1508 ,C1495_=_C1509 ,\nC1495_=_C1510 ,C1495_=_C1511 ,C1495_=_C1512 ,C1495_=_C1652 ,C1495_=_C1929 ,C1495_=_C2866 ,\nC1495_=_C2871 ,C1495_=_C2877 ,C1496_=_C1497 ,C1496_=_C1499 ,C1496_=_C1500 ,C1496_=_C1503 ,\nC1496_=_C1507 ,C1496_=_C1508 ,C1496_=_C1509 ,C1496_=_C1510 ,C1496_=_C1511 ,C1496_=_C1512 ,\nC1496_=_C1759 ,C1496_=_C2848 ,C1496_=_C2897 ,C1496_=_C2899 ,C1496_=_C2900 ,C1496_=_C2905 ,\nC1496_=_C2907 ,C1497_=_C1499 ,C1497_=_C1500 ,C1497_=_C1503 ,C1497_=_C1507 ,C1497_=_C1508 ,\nC1497_=_C1509 ,C1497_=_C1510 ,C1497_=_C1511 ,C1497_=_C1512 ,C1497_=_C1761 ,C1497_=_C2650 ,\nC1497_=_C2849 ,C1497_=_C2975 ,C1497_=_C2980 ,C1499_=_C1500 ,C1499_=_C1503 ,C1499_=_C1507 ,\nC1499_=_C1508 ,C1499_=_C1509 ,C1499_=_C1510 ,C1499_=_C1511 ,C1499_=_C1512 ,C1499_=_C3162 ,\nC1499_=_C3202 ,C1499_=_C3204 ,C1499_=_C3205 ,C1499_=_C3206 ,C1499_=_C3207 ,C1499_=_C3208 ,\nC1499_=_C3211 ,C1499_=_C3215 ,C1500_=_C1503 ,C1500_=_C1507 ,C1500_=_C1508 ,C1500_=_C1509 ,\nC1500_=_C1510 ,C1500_=_C1511 ,C1500_=_C1512 ,C1500_=_C1764 ,C1500_=_C2851 ,C1500_=_C3077 ,\nC1503_=_C1507 ,C1503_=_C1508 ,C1503_=_C1509 ,C1503_=_C1510 ,C1503_=_C1511 ,C1503_=_C1512 ,\nC1503_=_C2034 ,C1503_=_C3588 ,C1503_=_C3590 ,C1507_=_C1508 ,C1507_=_C1509 ,C1507_=_C1510 ,\nC1507_=_C1511 ,C1507_=_C1512 ,C1507_=_C2039 ,C1507_=_C3754 ,C1508_=_C1509 ,C1508_=_C1510 ,\nC1508_=_C1511 ,C1508_=_C1512 ,C1508_=_C2569 ,C1508_=_C3757 ,C1508_=_C3764 ,C1508_=_C3939 ,\nC1509_=_C1510 ,C1509_=_C1511 ,C1509_=_C1512 ,C1509_=_C3172 ,C1509_=_C3475 ,C1509_=_C3496 ,\nC1509_=_C3674 ,C1509_=_C3774 ,C1509_=_C3967 ,C1510_=_C1511 ,C1510_=_C1512 ,C1510_=_C1769 ,\nC1510_=_C2860 ,C1511_=_C1512 ,C1511_=_C1770 ,C1511_=_C2862 ,C1511_=_C3502 ,C1512_=_C1771 ,\nC1512_=_C2863 ,C1512_=_C3086 ,C1512_=_C3160 ,C1512_=_C3229 ,C1514_=_C1515 ,C1514_=_C1516 ,\nC1514_=_C1521 ,C1514_=_C1522 ,C1514_=_C1530 ,C1514_=_C1756 ,C1514_=_C1757 ,C1514_=_C1759 ,\nC1514_=_C1760 ,C1514_=_C1761 ,C1514_=_C1764 ,C1514_=_C1765 ,C1514_=_C1766 ,C1514_=_C1767 ,\nC1514_=_C1769 ,C1514_=_C1770 ,C1514_=_C1771 ,C1515_=_C1516 ,C1515_=_C1521 ,C1515_=_C1522 ,\nC1515_=_C1530 ,C1515_=_C1538 ,C1515_=_C1928 ,C1515_=_C1929 ,C1515_=_C1930 ,C1515_=_C1931 ,\nC1515_=_C1932 ,C1515_=_C1935 ,C1515_=_C1936 ,C1515_=_C1937 ,C1515_=_C1938 ,C1515_=_C1941 ,\nC1516_=_C1521 ,C1516_=_C1522 ,C1516_=_C1530 ,C1516_=_C1625 ,C1516_=_C1773 ,C1516_=_C2025 ,\nC1516_=_C2026 ,C1516_=_C2027 ,C1516_=_C2028 ,C1516_=_C2029</w:t>
      </w:r>
    </w:p>
    <w:p>
      <w:pPr>
        <w:pStyle w:val="PreformattedText"/>
        <w:bidi w:val="0"/>
        <w:spacing w:before="0" w:after="0"/>
        <w:jc w:val="left"/>
        <w:rPr/>
      </w:pPr>
      <w:r>
        <w:rPr/>
        <w:t xml:space="preserve"> </w:t>
      </w:r>
      <w:r>
        <w:rPr/>
        <w:t>,C1516_=_C2030 ,C1516_=_C2031 ,\nC1516_=_C2032 ,C1516_=_C2033 ,C1516_=_C2034 ,C1516_=_C2036 ,C1516_=_C2038 ,C1516_=_C2039 ,\nC1516_=_C2040 ,C1516_=_C2042 ,C1516_=_C2043 ,C1516_=_C2044 ,C1516_=_C2045 ,C1516_=_C2046 ,\nC1516_=_C2047 ,C1516_=_C2048 ,C1521_=_C1522 ,C1521_=_C1530 ,C1521_=_C1844 ,C1521_=_C1971 ,\nC1521_=_C2866 ,C1521_=_C3077 ,C1521_=_C3078 ,C1521_=_C3079 ,C1521_=_C3080 ,C1521_=_C3081 ,\nC1521_=_C3082 ,C1521_=_C3083 ,C1521_=_C3085 ,C1521_=_C3086 ,C1522_=_C1530 ,C1522_=_C1567 ,\nC1522_=_C3217 ,C1522_=_C3218 ,C1522_=_C3219 ,C1522_=_C3220 ,C1522_=_C3222 ,C1522_=_C3224 ,\nC1522_=_C3225 ,C1522_=_C3226 ,C1522_=_C3227 ,C1522_=_C3228 ,C1522_=_C3229 ,C1530_=_C1597 ,\nC1530_=_C1639 ,C1530_=_C1921 ,C1530_=_C2064 ,C1530_=_C2117 ,C1530_=_C2211 ,C1530_=_C2790 ,\nC1530_=_C2905 ,C1530_=_C3245 ,C1530_=_C3635 ,C1530_=_C3824 ,C1530_=_C3850 ,C1530_=_C3896 ,\nC1530_=_C3921 ,C1530_=_C3922 ,C1530_=_C3923 ,C1530_=_C3925 ,C1530_=_C3926 ,C1530_=_C3927 ,\nC1537_=_C1538 ,C1537_=_C1548 ,C1537_=_C1549 ,C1537_=_C1558 ,C1537_=_C1603 ,C1537_=_C1646 ,\nC1537_=_C1648 ,C1537_=_C1649 ,C1537_=_C1650 ,C1537_=_C1651 ,C1537_=_C1652 ,C1537_=_C1653 ,\nC1537_=_C1654 ,C1537_=_C1655 ,C1537_=_C1656 ,C1537_=_C1657 ,C1537_=_C1658 ,C1537_=_C1659 ,\nC1537_=_C1663 ,C1537_=_C1664 ,C1537_=_C1665 ,C1537_=_C1666 ,C1538_=_C1548 ,C1538_=_C1549 ,\nC1538_=_C1558 ,C1538_=_C1928 ,C1538_=_C1929 ,C1538_=_C1930 ,C1538_=_C1931 ,C1538_=_C1932 ,\nC1538_=_C1935 ,C1538_=_C1936 ,C1538_=_C1937 ,C1538_=_C1938 ,C1538_=_C1941 ,C1548_=_C1549 ,\nC1548_=_C1558 ,C1548_=_C2409 ,C1548_=_C2634 ,C1548_=_C2698 ,C1548_=_C2735 ,C1548_=_C3089 ,\nC1548_=_C3204 ,C1548_=_C3467 ,C1548_=_C3468 ,C1548_=_C3469 ,C1548_=_C3472 ,C1548_=_C3474 ,\nC1548_=_C3475 ,C1548_=_C3478 ,C1549_=_C1558 ,C1549_=_C2410 ,C1549_=_C2635 ,C1549_=_C2700 ,\nC1549_=_C2782 ,C1549_=_C2830 ,C1549_=_C3028 ,C1549_=_C3090 ,C1549_=_C3520 ,C1549_=_C3521 ,\nC1549_=_C3522 ,C1549_=_C3523 ,C1549_=_C3524 ,C1549_=_C3527 ,C1549_=_C3528 ,C1549_=_C3529 ,\nC1549_=_C3530 ,C1549_=_C3531 ,C1549_=_C3533 ,C1549_=_C3534 ,C1558_=_C1980 ,C1558_=_C2477 ,\nC1558_=_C2877 ,C1558_=_C2933 ,C1558_=_C3073 ,C1558_=_C3376 ,C1558_=_C3461 ,C1558_=_C3779 ,\nC1558_=_C3844 ,C1558_=_C3851 ,C1558_=_C3897 ,C1558_=_C3960 ,C1558_=_C3961 ,C1558_=_C3962 ,\nC1564_=_C1566 ,C1564_=_C1567 ,C1564_=_C1569 ,C1564_=_C1572 ,C1564_=_C1863 ,C1564_=_C2049 ,\nC1564_=_C2649 ,C1564_=_C2650 ,C1564_=_C2653 ,C1564_=_C2655 ,C1564_=_C2657 ,C1564_=_C2659 ,\nC1564_=_C2660 ,C1564_=_C2661 ,C1564_=_C2662 ,C1566_=_C1567 ,C1566_=_C1569 ,C1566_=_C1572 ,\nC1566_=_C2506 ,C1566_=_C2765 ,C1566_=_C3107 ,C1566_=_C3135 ,C1566_=_C3149 ,C1566_=_C3150 ,\nC1566_=_C3152 ,C1566_=_C3153 ,C1566_=_C3154 ,C1566_=_C3155 ,C1566_=_C3156 ,C1566_=_C3157 ,\nC1566_=_C3158 ,C1566_=_C3159 ,C1566_=_C3160 ,C1567_=_C1569 ,C1567_=_C1572 ,C1567_=_C3217 ,\nC1567_=_C3218 ,C1567_=_C3219 ,C1567_=_C3220 ,C1567_=_C3222 ,C1567_=_C3224 ,C1567_=_C3225 ,\nC1567_=_C3226 ,C1567_=_C3227 ,C1567_=_C3228 ,C1567_=_C3229 ,C1569_=_C1572 ,C1569_=_C1955 ,\nC1569_=_C2638 ,C1569_=_C2900 ,C1569_=_C3207 ,C1569_=_C3414 ,C1569_=_C3599 ,C1569_=_C3680 ,\nC1569_=_C3710 ,C1569_=_C3712 ,C1569_=_C3713 ,C1569_=_C3714 ,C1569_=_C3715 ,C1569_=_C3716 ,\nC1569_=_C3717 ,C1572_=_C1807 ,C1572_=_C2212 ,C1572_=_C2279 ,C1572_=_C2493 ,C1572_=_C2671 ,\nC1572_=_C3272 ,C1572_=_C3584 ,C1572_=_C3718 ,C1572_=_C3802 ,C1572_=_C3931 ,C1572_=_C3975 ,\nC1572_=_C3976 ,C1572_=_C3977 ,C1572_=_C3978 ,C1572_=_C3979 ,C1572_=_C3980 ,C1572_=_C3981 ,\nC1572_=_C3982 ,C1572_=_C3983 ,C1591_=_C1594 ,C1591_=_C1597 ,C1591_=_C1598 ,C1591_=_C1599 ,\nC1591_=_C2732 ,C1591_=_C2966 ,C1591_=_C3108 ,C1591_=_C3162 ,C1591_=_C3163 ,C1591_=_C3164 ,\nC1591_=_C3168 ,C1591_=_C3170 ,C1591_=_C3171 ,C1591_=_C3172 ,C1591_=_C3173 ,C1594_=_C1597 ,\nC1594_=_C1598 ,C1594_=_C1599 ,C1594_=_C1632 ,C1594_=_C1872 ,C1594_=_C1918 ,C1594_=_C2058 ,\nC1594_=_C2208 ,C1594_=_C2970 ,C1594_=_C2975 ,C1594_=_C3009 ,C1594_=_C3315 ,C1594_=_C3398 ,\nC1594_=_C3546 ,C1594_=_C3588 ,C1594_=_C3613 ,C1594_=_C3614 ,C1594_=_C3616 ,C1594_=_C3617 ,\nC1594_=_C3619 ,C1594_=_C3622 ,C1597_=_C1598 ,C1597_=_C1599 ,C1597_=_C1639 ,C1597_=_C1921 ,\nC1597_=_C2064 ,C1597_=_C2117 ,C1597_=_C2211 ,C1597_=_C2790 ,C1597_=_C2905 ,C1597_=_C3245 ,\nC1597_=_C3635 ,C1597_=_C3824 ,C1597_=_C3850 ,C1597_=_C3896 ,C1597_=_C3921 ,C1597_=_C3922 ,\nC1597_=_C3923 ,C1597_=_C3925 ,C1597_=_C3926 ,C1597_=_C3927 ,C1598_=_C1599 ,C1598_=_C1641 ,\nC1598_=_C1923 ,C1598_=_C2213 ,C1598_=_C2480 ,C1598_=_C2531 ,C1598_=_C2642 ,C1598_=_C2726 ,\nC1598_=_C2980 ,C1598_=_C3636 ,C1598_=_C3695 ,C1598_=_C3915 ,C1598_=_C3939 ,C1598_=_C3987 ,\nC1598_=_C4052 ,C1598_=_C4053 ,C1598_=_C4054 ,C1598_=_C4056 ,C1598_=_C4057 ,C1599_=_C1643 ,\nC1599_=_C1924 ,C1599_=_C2216 ,C1599_=_C2350 ,C1599_=_C3638 ,C1599_=_C4072 ,C1599_=_C4119 ,\nC1599_=_C4120 ,C1603_=_C1614 ,C1603_=_C1619 ,C1603_=_C1622 ,C1603_=_C1646 ,C1603_=_C1648 ,\nC1603_=_C1649 ,C1603_=_C1650 ,C1603_=_C1651 ,C1603_=_C1652 ,C1603_=_C1653 ,C1603_=_C1654 ,\nC1603_=_C1655 ,C1603_=_C1656 ,C1603_=_C1657 ,C1603_=_C1658 ,C1603_=_C1659 ,C1603_=_C1663 ,\nC1603_=_C1664 ,C1603_=_C1665 ,C1603_=_C1666 ,C1614_=_C1619 ,C1614_=_C1622 ,C1614_=_C1729 ,\nC1614_=_C1896 ,C1614_=_C2106 ,C1614_=_C2547 ,C1614_=_C2738 ,C1614_=_C2887 ,C1614_=_C2993 ,\nC1614_=_C3208 ,C1614_=_C3402 ,C1614_=_C3483 ,C1614_=_C3488 ,C1614_=_C3515 ,C1614_=_C3773 ,\nC1614_=_C3774 ,C1619_=_C1622 ,C1619_=_C1958 ,C1619_=_C2398 ,C1619_=_C2643 ,C1619_=_C2842 ,\nC1619_=_C2907 ,C1619_=_C3211 ,C1619_=_C3418 ,C1619_=_C3606 ,C1619_=_C3706 ,C1619_=_C3837 ,\nC1619_=_C3890 ,C1619_=_C4062 ,C1619_=_C4063 ,C1619_=_C4064 ,C1619_=_C4065 ,C1622_=_C1731 ,\nC1622_=_C1880 ,C1622_=_C1902 ,C1622_=_C2108 ,C1622_=_C2554 ,C1622_=_C2745 ,C1622_=_C3190 ,\nC1622_=_C3215 ,C1622_=_C3358 ,C1622_=_C3485 ,C1622_=_C3491 ,C1622_=_C3632 ,C1622_=_C3750 ,\nC1622_=_C3847 ,C1622_=_C3886 ,C1622_=_C3967 ,C1625_=_C1632 ,C1625_=_C1634 ,C1625_=_C1639 ,\nC1625_=_C1641 ,C1625_=_C1643 ,C1625_=_C1773 ,C1625_=_C2025 ,C1625_=_C2026 ,C1625_=_C2027 ,\nC1625_=_C2028 ,C1625_=_C2029 ,C1625_=_C2030 ,C1625_=_C2031 ,C1625_=_C2032 ,C1625_=_C2033 ,\nC1625_=_C2034 ,C1625_=_C2036 ,C1625_=_C2038 ,C1625_=_C2039 ,C1625_=_C2040 ,C1625_=_C2042 ,\nC1625_=_C2043 ,C1625_=_C2044 ,C1625_=_C2045 ,C1625_=_C2046 ,C1625_=_C2047 ,C1625_=_C2048 ,\nC1632_=_C1634 ,C1632_=_C1639 ,C1632_=_C1641 ,C1632_=_C1643 ,C1632_=_C1872 ,C1632_=_C1918 ,\nC1632_=_C2058 ,C1632_=_C2208 ,C1632_=_C2970 ,C1632_=_C2975 ,C1632_=_C3009 ,C1632_=_C3315 ,\nC1632_=_C3398 ,C1632_=_C3546 ,C1632_=_C3588 ,C1632_=_C3613 ,C1632_=_C3614 ,C1632_=_C3616 ,\nC1632_=_C3617 ,C1632_=_C3619 ,C1632_=_C3622 ,C1634_=_C1639 ,C1634_=_C1641 ,C1634_=_C1643 ,\nC1634_=_C2060 ,C1634_=_C2737 ,C1634_=_C2786 ,C1634_=_C2834 ,C1634_=_C2899 ,C1634_=_C3031 ,\nC1634_=_C3206 ,C1634_=_C3643 ,C1634_=_C3657 ,C1634_=_C3669 ,C1634_=_C3670 ,C1634_=_C3671 ,\nC1634_=_C3672 ,C1634_=_C3674 ,C1634_=_C3675 ,C1634_=_C3676 ,C1634_=_C3677 ,C1634_=_C3679 ,\nC1639_=_C1641 ,C1639_=_C1643 ,C1639_=_C1921 ,C1639_=_C2064 ,C1639_=_C2117 ,C1639_=_C2211 ,\nC1639_=_C2790 ,C1639_=_C2905 ,C1639_=_C3245 ,C1639_=_C3635 ,C1639_=_C3824 ,C1639_=_C3850 ,\nC1639_=_C3896 ,C1639_=_C3921 ,C1639_=_C3922 ,C1639_=_C3923 ,C1639_=_C3925 ,C1639_=_C3926 ,\nC1639_=_C3927 ,C1641_=_C1643 ,C1641_=_C1923 ,C1641_=_C2213 ,C1641_=_C2480 ,C1641_=_C2531 ,\nC1641_=_C2642 ,C1641_=_C2726 ,C1641_=_C2980 ,C1641_=_C3636 ,C1641_=_C3695 ,C1641_=_C3915 ,\nC1641_=_C3939 ,C1641_=_C3987 ,C1641_=_C4052 ,C1641_=_C4053 ,C1641_=_C4054 ,C1641_=_C4056 ,\nC1641_=_C4057 ,C1643_=_C1924 ,C1643_=_C2216 ,C1643_=_C2350 ,C1643_=_C3638 ,C1643_=_C4072 ,\nC1643_=_C4119 ,C1643_=_C4120 ,C1646_=_C1648 ,C1646_=_C1649 ,C1646_=_C1650 ,C1646_=_C1651 ,\nC1646_=_C1652 ,C1646_=_C1653 ,C1646_=_C1654 ,C1646_=_C1655 ,C1646_=_C1656 ,C1646_=_C1657 ,\nC1646_=_C1658 ,C1646_=_C1659 ,C1646_=_C1663 ,C1646_=_C1664 ,C1646_=_C1665 ,C1646_=_C1666 ,\nC1646_=_C1807 ,C1648_=_C1649 ,C1648_=_C1650 ,C1648_=_C1651 ,C1648_=_C1652 ,C1648_=_C1653 ,\nC1648_=_C1654 ,C1648_=_C1655 ,C1648_=_C1656 ,C1648_=_C1657 ,C1648_=_C1658 ,C1648_=_C1659 ,\nC1648_=_C1663 ,C1648_=_C1664 ,C1648_=_C1665 ,C1648_=_C1666 ,C1648_=_C2208 ,C1648_=_C2211 ,\nC1648_=_C2212 ,C1648_=_C2213 ,C1648_=_C2216 ,C1649_=_C1650 ,C1649_=_C1651 ,C1649_=_C1652 ,\nC1649_=_C1653 ,C1649_=_C1654 ,C1649_=_C1655 ,C1649_=_C1656 ,C1649_=_C1657 ,C1649_=_C1658 ,\nC1649_=_C1659 ,C1649_=_C1663 ,C1649_=_C1664 ,C1649_=_C1665 ,C1649_=_C1666 ,C1649_=_C2026 ,\nC1649_=_C2279 ,C1650_=_C1651 ,C1650_=_C1652 ,C1650_=_C1653 ,C1650_=_C1654 ,C1650_=_C1655 ,\nC1650_=_C1656 ,C1650_=_C1657 ,C1650_=_C1658 ,C1650_=_C1659 ,C1650_=_C1663 ,C1650_=_C1664 ,\nC1650_=_C1665 ,C1650_=_C1666 ,C1650_=_C2398 ,C1651_=_C1652 ,C1651_=_C1653 ,C1651_=_C1654 ,\nC1651_=_C1655 ,C1651_=_C1656 ,C1651_=_C1657 ,C1651_=_C1658 ,C1651_=_C1659 ,C1651_=_C1663 ,\nC1651_=_C1664 ,C1651_=_C1665 ,C1651_=_C1666 ,C1651_=_C2830 ,C1651_=_C2834 ,C1651_=_C2842 ,\nC1652_=_C1653 ,C1652_=_C1654 ,C1652_=_C1655 ,C1652_=_C1656 ,C1652_=_C1657 ,C1652_=_C1658 ,\nC1652_=_C1659 ,C1652_=_C1663 ,C1652_=_C1664 ,C1652_=_C1665 ,C1652_=_C1666 ,C1652_=_C1929 ,\nC1652_=_C2866 ,C1652_=_C2871 ,C1652_=_C2877 ,C1653_=_C1654 ,C1653_=_C1655 ,C1653_=_C1656 ,\nC1653_=_C1657 ,C1653_=_C1658 ,C1653_=_C1659 ,C1653_=_C1663 ,C1653_=_C1664 ,C1653_=_C1665 ,\nC1653_=_C1666 ,C1653_=_C1931 ,C1653_=_C2929 ,C1653_=_C2931 ,C1653_=_C2933 ,C1654_=_C1655 ,\nC1654_=_C1656 ,C1654_=_C1657 ,C1654_=_C1658 ,C1654_=_C1659 ,C1654_=_C1663 ,C1654_=_C1664 ,\nC1654_=_C1665 ,C1654_=_C1666 ,C1654_=_C1932 ,C1654_=_C2185 ,C1654_=_C2558 ,C1654_=_C2850 ,\nC1654_=_C3066 ,C1654_=_C3073 ,C1655_=_C1656 ,C1655_=_C1657 ,C1655_=_C1658 ,C1655_=_C1659 ,\nC1655_=_C1663 ,C1655_=_C1664 ,C1655_=_C1665 ,C1655_=_C1666 ,C1655_=_C3163 ,C1655_=_C3271 ,\nC1655_=_C3272 ,C1655_=_C3276 ,C1656_=_C1657 ,C1656_=_C1658 ,C1656_=_C1659 ,C1656_=_C1663 ,\nC1656_=_C1664 ,C1656_=_C1665 ,C1656_=_C1666 ,C1656_=_C1766 ,C1656_=_C1936 ,C1656_=_C3584 ,\nC1657_=_C1658 ,C1657_=_C1659 ,C1657_=_C1663 ,C1657_=_C1664 ,C1657_=_C1665 ,C1657_=_C1666 ,\nC1657_=_C3706 ,C1658_=_C1659</w:t>
      </w:r>
    </w:p>
    <w:p>
      <w:pPr>
        <w:pStyle w:val="PreformattedText"/>
        <w:bidi w:val="0"/>
        <w:spacing w:before="0" w:after="0"/>
        <w:jc w:val="left"/>
        <w:rPr/>
      </w:pPr>
      <w:r>
        <w:rPr/>
        <w:t xml:space="preserve"> </w:t>
      </w:r>
      <w:r>
        <w:rPr/>
        <w:t>,C1658_=_C1663 ,C1658_=_C1664 ,C1658_=_C1665 ,C1658_=_C1666 ,\nC1658_=_C3837 ,C1659_=_C1663 ,C1659_=_C1664 ,C1659_=_C1665 ,C1659_=_C1666 ,C1659_=_C1938 ,\nC1659_=_C2038 ,C1659_=_C3616 ,C1659_=_C3671 ,C1659_=_C3753 ,C1659_=_C3850 ,C1659_=_C3851 ,\nC1663_=_C1664 ,C1663_=_C1665 ,C1663_=_C1666 ,C1663_=_C3333 ,C1663_=_C4062 ,C1664_=_C1665 ,\nC1664_=_C1666 ,C1664_=_C3198 ,C1664_=_C3759 ,C1664_=_C3769 ,C1664_=_C3980 ,C1665_=_C1666 ,\nC1665_=_C3981 ,C1666_=_C1941 ,C1666_=_C3158 ,C1666_=_C3961 ,C1675_=_C1678 ,C1675_=_C1679 ,\nC1675_=_C1845 ,C1675_=_C2310 ,C1675_=_C2522 ,C1675_=_C2591 ,C1675_=_C3191 ,C1675_=_C3194 ,\nC1675_=_C3195 ,C1675_=_C3196 ,C1675_=_C3197 ,C1675_=_C3198 ,C1675_=_C3200 ,C1675_=_C3201 ,\nC1678_=_C1679 ,C1678_=_C1994 ,C1678_=_C2260 ,C1678_=_C2313 ,C1678_=_C2593 ,C1678_=_C2871 ,\nC1678_=_C3012 ,C1678_=_C3319 ,C1678_=_C3401 ,C1678_=_C3590 ,C1678_=_C3658 ,C1678_=_C3753 ,\nC1678_=_C3754 ,C1678_=_C3755 ,C1678_=_C3756 ,C1678_=_C3757 ,C1678_=_C3758 ,C1678_=_C3759 ,\nC1679_=_C1828 ,C1679_=_C2314 ,C1679_=_C2526 ,C1679_=_C2582 ,C1679_=_C2594 ,C1679_=_C2616 ,\nC1679_=_C2639 ,C1679_=_C2719 ,C1679_=_C3290 ,C1679_=_C3763 ,C1679_=_C3764 ,C1679_=_C3765 ,\nC1679_=_C3767 ,C1679_=_C3768 ,C1679_=_C3769 ,C1679_=_C3770 ,C1679_=_C3771 ,C1679_=_C3772 ,\nC1687_=_C2518 ,C1687_=_C2555 ,C1687_=_C2556 ,C1687_=_C2557 ,C1687_=_C2558 ,C1687_=_C2559 ,\nC1687_=_C2562 ,C1687_=_C2563 ,C1687_=_C2564 ,C1687_=_C2565 ,C1687_=_C2567 ,C1687_=_C2568 ,\nC1687_=_C2569 ,C1687_=_C2571 ,C1687_=_C2572 ,C1687_=_C2573 ,C1687_=_C2574 ,C1687_=_C2575 ,\nC1723_=_C1729 ,C1723_=_C1731 ,C1723_=_C1824 ,C1723_=_C1915 ,C1723_=_C1973 ,C1723_=_C1990 ,\nC1723_=_C2009 ,C1723_=_C2292 ,C1723_=_C2447 ,C1723_=_C2468 ,C1723_=_C2803 ,C1723_=_C3005 ,\nC1723_=_C3066 ,C1723_=_C3126 ,C1723_=_C3298 ,C1723_=_C3326 ,C1723_=_C3327 ,C1723_=_C3328 ,\nC1723_=_C3329 ,C1723_=_C3330 ,C1723_=_C3331 ,C1723_=_C3333 ,C1723_=_C3334 ,C1729_=_C1731 ,\nC1729_=_C1896 ,C1729_=_C2106 ,C1729_=_C2547 ,C1729_=_C2738 ,C1729_=_C2887 ,C1729_=_C2993 ,\nC1729_=_C3208 ,C1729_=_C3402 ,C1729_=_C3483 ,C1729_=_C3488 ,C1729_=_C3515 ,C1729_=_C3773 ,\nC1729_=_C3774 ,C1731_=_C1880 ,C1731_=_C1902 ,C1731_=_C2108 ,C1731_=_C2554 ,C1731_=_C2745 ,\nC1731_=_C3190 ,C1731_=_C3215 ,C1731_=_C3358 ,C1731_=_C3485 ,C1731_=_C3491 ,C1731_=_C3632 ,\nC1731_=_C3750 ,C1731_=_C3847 ,C1731_=_C3886 ,C1731_=_C3967 ,C1745_=_C2012 ,C1745_=_C2454 ,\nC1745_=_C2546 ,C1745_=_C3140 ,C1745_=_C3318 ,C1745_=_C3400 ,C1745_=_C3505 ,C1745_=_C3548 ,\nC1745_=_C3681 ,C1745_=_C3729 ,C1745_=_C3730 ,C1745_=_C3731 ,C1745_=_C3732 ,C1745_=_C3733 ,\nC1745_=_C3734 ,C1745_=_C3735 ,C1745_=_C3736 ,C1745_=_C3737 ,C1745_=_C3738 ,C1745_=_C3739 ,\nC1745_=_C3740 ,C1745_=_C3742 ,C1756_=_C1757 ,C1756_=_C1759 ,C1756_=_C1760 ,C1756_=_C1761 ,\nC1756_=_C1764 ,C1756_=_C1765 ,C1756_=_C1766 ,C1756_=_C1767 ,C1756_=_C1769 ,C1756_=_C1770 ,\nC1756_=_C1771 ,C1756_=_C2678 ,C1757_=_C1759 ,C1757_=_C1760 ,C1757_=_C1761 ,C1757_=_C1764 ,\nC1757_=_C1765 ,C1757_=_C1766 ,C1757_=_C1767 ,C1757_=_C1769 ,C1757_=_C1770 ,C1757_=_C1771 ,\nC1757_=_C1928 ,C1757_=_C2556 ,C1757_=_C2719 ,C1757_=_C2726 ,C1759_=_C1760 ,C1759_=_C1761 ,\nC1759_=_C1764 ,C1759_=_C1765 ,C1759_=_C1766 ,C1759_=_C1767 ,C1759_=_C1769 ,C1759_=_C1770 ,\nC1759_=_C1771 ,C1759_=_C2848 ,C1759_=_C2897 ,C1759_=_C2899 ,C1759_=_C2900 ,C1759_=_C2905 ,\nC1759_=_C2907 ,C1760_=_C1761 ,C1760_=_C1764 ,C1760_=_C1765 ,C1760_=_C1766 ,C1760_=_C1767 ,\nC1760_=_C1769 ,C1760_=_C1770 ,C1760_=_C1771 ,C1760_=_C1930 ,C1761_=_C1764 ,C1761_=_C1765 ,\nC1761_=_C1766 ,C1761_=_C1767 ,C1761_=_C1769 ,C1761_=_C1770 ,C1761_=_C1771 ,C1761_=_C2650 ,\nC1761_=_C2849 ,C1761_=_C2975 ,C1761_=_C2980 ,C1764_=_C1765 ,C1764_=_C1766 ,C1764_=_C1767 ,\nC1764_=_C1769 ,C1764_=_C1770 ,C1764_=_C1771 ,C1764_=_C2851 ,C1764_=_C3077 ,C1765_=_C1766 ,\nC1765_=_C1767 ,C1765_=_C1769 ,C1765_=_C1770 ,C1765_=_C1771 ,C1765_=_C1935 ,C1765_=_C2189 ,\nC1765_=_C2240 ,C1766_=_C1767 ,C1766_=_C1769 ,C1766_=_C1770 ,C1766_=_C1771 ,C1766_=_C1936 ,\nC1766_=_C3584 ,C1767_=_C1769 ,C1767_=_C1770 ,C1767_=_C1771 ,C1767_=_C1937 ,C1767_=_C3844 ,\nC1767_=_C3847 ,C1769_=_C1770 ,C1769_=_C1771 ,C1769_=_C2860 ,C1770_=_C1771 ,C1770_=_C2862 ,\nC1770_=_C3502 ,C1771_=_C2863 ,C1771_=_C3086 ,C1771_=_C3160 ,C1771_=_C3229 ,C1773_=_C2025 ,\nC1773_=_C2026 ,C1773_=_C2027 ,C1773_=_C2028 ,C1773_=_C2029 ,C1773_=_C2030 ,C1773_=_C2031 ,\nC1773_=_C2032 ,C1773_=_C2033 ,C1773_=_C2034 ,C1773_=_C2036 ,C1773_=_C2038 ,C1773_=_C2039 ,\nC1773_=_C2040 ,C1773_=_C2042 ,C1773_=_C2043 ,C1773_=_C2044 ,C1773_=_C2045 ,C1773_=_C2046 ,\nC1773_=_C2047 ,C1773_=_C2048 ,C1807_=_C2212 ,C1807_=_C2279 ,C1807_=_C2493 ,C1807_=_C2671 ,\nC1807_=_C3272 ,C1807_=_C3584 ,C1807_=_C3718 ,C1807_=_C3802 ,C1807_=_C3931 ,C1807_=_C3975 ,\nC1807_=_C3976 ,C1807_=_C3977 ,C1807_=_C3978 ,C1807_=_C3979 ,C1807_=_C3980 ,C1807_=_C3981 ,\nC1807_=_C3982 ,C1807_=_C3983 ,C1824_=_C1828 ,C1824_=_C1915 ,C1824_=_C1973 ,C1824_=_C1990 ,\nC1824_=_C2009 ,C1824_=_C2292 ,C1824_=_C2447 ,C1824_=_C2468 ,C1824_=_C2803 ,C1824_=_C3005 ,\nC1824_=_C3066 ,C1824_=_C3126 ,C1824_=_C3298 ,C1824_=_C3326 ,C1824_=_C3327 ,C1824_=_C3328 ,\nC1824_=_C3329 ,C1824_=_C3330 ,C1824_=_C3331 ,C1824_=_C3333 ,C1824_=_C3334 ,C1828_=_C2314 ,\nC1828_=_C2526 ,C1828_=_C2582 ,C1828_=_C2594 ,C1828_=_C2616 ,C1828_=_C2639 ,C1828_=_C2719 ,\nC1828_=_C3290 ,C1828_=_C3763 ,C1828_=_C3764 ,C1828_=_C3765 ,C1828_=_C3767 ,C1828_=_C3768 ,\nC1828_=_C3769 ,C1828_=_C3770 ,C1828_=_C3771 ,C1828_=_C3772 ,C1844_=_C1845 ,C1844_=_C1971 ,\nC1844_=_C2866 ,C1844_=_C3077 ,C1844_=_C3078 ,C1844_=_C3079 ,C1844_=_C3080 ,C1844_=_C3081 ,\nC1844_=_C3082 ,C1844_=_C3083 ,C1844_=_C3085 ,C1844_=_C3086 ,C1845_=_C2310 ,C1845_=_C2522 ,\nC1845_=_C2591 ,C1845_=_C3191 ,C1845_=_C3194 ,C1845_=_C3195 ,C1845_=_C3196 ,C1845_=_C3197 ,\nC1845_=_C3198 ,C1845_=_C3200 ,C1845_=_C3201 ,C1863_=_C1872 ,C1863_=_C1880 ,C1863_=_C2049 ,\nC1863_=_C2649 ,C1863_=_C2650 ,C1863_=_C2653 ,C1863_=_C2655 ,C1863_=_C2657 ,C1863_=_C2659 ,\nC1863_=_C2660 ,C1863_=_C2661 ,C1863_=_C2662 ,C1872_=_C1880 ,C1872_=_C1918 ,C1872_=_C2058 ,\nC1872_=_C2208 ,C1872_=_C2970 ,C1872_=_C2975 ,C1872_=_C3009 ,C1872_=_C3315 ,C1872_=_C3398 ,\nC1872_=_C3546 ,C1872_=_C3588 ,C1872_=_C3613 ,C1872_=_C3614 ,C1872_=_C3616 ,C1872_=_C3617 ,\nC1872_=_C3619 ,C1872_=_C3622 ,C1880_=_C1902 ,C1880_=_C2108 ,C1880_=_C2554 ,C1880_=_C2745 ,\nC1880_=_C3190 ,C1880_=_C3215 ,C1880_=_C3358 ,C1880_=_C3485 ,C1880_=_C3491 ,C1880_=_C3632 ,\nC1880_=_C3750 ,C1880_=_C3847 ,C1880_=_C3886 ,C1880_=_C3967 ,C1893_=_C1896 ,C1893_=_C1902 ,\nC1893_=_C2328 ,C1893_=_C2341 ,C1893_=_C2612 ,C1893_=_C2699 ,C1893_=_C2736 ,C1893_=_C2818 ,\nC1893_=_C2955 ,C1893_=_C3205 ,C1893_=_C3348 ,C1893_=_C3382 ,C1893_=_C3494 ,C1893_=_C3496 ,\nC1893_=_C3497 ,C1893_=_C3498 ,C1893_=_C3499 ,C1893_=_C3500 ,C1893_=_C3501 ,C1893_=_C3502 ,\nC1896_=_C1902 ,C1896_=_C2106 ,C1896_=_C2547 ,C1896_=_C2738 ,C1896_=_C2887 ,C1896_=_C2993 ,\nC1896_=_C3208 ,C1896_=_C3402 ,C1896_=_C3483 ,C1896_=_C3488 ,C1896_=_C3515 ,C1896_=_C3773 ,\nC1896_=_C3774 ,C1902_=_C2108 ,C1902_=_C2554 ,C1902_=_C2745 ,C1902_=_C3190 ,C1902_=_C3215 ,\nC1902_=_C3358 ,C1902_=_C3485 ,C1902_=_C3491 ,C1902_=_C3632 ,C1902_=_C3750 ,C1902_=_C3847 ,\nC1902_=_C3886 ,C1902_=_C3967 ,C1915_=_C1918 ,C1915_=_C1921 ,C1915_=_C1923 ,C1915_=_C1924 ,\nC1915_=_C1973 ,C1915_=_C1990 ,C1915_=_C2009 ,C1915_=_C2292 ,C1915_=_C2447 ,C1915_=_C2468 ,\nC1915_=_C2803 ,C1915_=_C3005 ,C1915_=_C3066 ,C1915_=_C3126 ,C1915_=_C3298 ,C1915_=_C3326 ,\nC1915_=_C3327 ,C1915_=_C3328 ,C1915_=_C3329 ,C1915_=_C3330 ,C1915_=_C3331 ,C1915_=_C3333 ,\nC1915_=_C3334 ,C1918_=_C1921 ,C1918_=_C1923 ,C1918_=_C1924 ,C1918_=_C2058 ,C1918_=_C2208 ,\nC1918_=_C2970 ,C1918_=_C2975 ,C1918_=_C3009 ,C1918_=_C3315 ,C1918_=_C3398 ,C1918_=_C3546 ,\nC1918_=_C3588 ,C1918_=_C3613 ,C1918_=_C3614 ,C1918_=_C3616 ,C1918_=_C3617 ,C1918_=_C3619 ,\nC1918_=_C3622 ,C1921_=_C1923 ,C1921_=_C1924 ,C1921_=_C2064 ,C1921_=_C2117 ,C1921_=_C2211 ,\nC1921_=_C2790 ,C1921_=_C2905 ,C1921_=_C3245 ,C1921_=_C3635 ,C1921_=_C3824 ,C1921_=_C3850 ,\nC1921_=_C3896 ,C1921_=_C3921 ,C1921_=_C3922 ,C1921_=_C3923 ,C1921_=_C3925 ,C1921_=_C3926 ,\nC1921_=_C3927 ,C1923_=_C1924 ,C1923_=_C2213 ,C1923_=_C2480 ,C1923_=_C2531 ,C1923_=_C2642 ,\nC1923_=_C2726 ,C1923_=_C2980 ,C1923_=_C3636 ,C1923_=_C3695 ,C1923_=_C3915 ,C1923_=_C3939 ,\nC1923_=_C3987 ,C1923_=_C4052 ,C1923_=_C4053 ,C1923_=_C4054 ,C1923_=_C4056 ,C1923_=_C4057 ,\nC1924_=_C2216 ,C1924_=_C2350 ,C1924_=_C3638 ,C1924_=_C4072 ,C1924_=_C4119 ,C1924_=_C4120 ,\nC1928_=_C1929 ,C1928_=_C1930 ,C1928_=_C1931 ,C1928_=_C1932 ,C1928_=_C1935 ,C1928_=_C1936 ,\nC1928_=_C1937 ,C1928_=_C1938 ,C1928_=_C1941 ,C1928_=_C2556 ,C1928_=_C2719 ,C1928_=_C2726 ,\nC1929_=_C1930 ,C1929_=_C1931 ,C1929_=_C1932 ,C1929_=_C1935 ,C1929_=_C1936 ,C1929_=_C1937 ,\nC1929_=_C1938 ,C1929_=_C1941 ,C1929_=_C2866 ,C1929_=_C2871 ,C1929_=_C2877 ,C1930_=_C1931 ,\nC1930_=_C1932 ,C1930_=_C1935 ,C1930_=_C1936 ,C1930_=_C1937 ,C1930_=_C1938 ,C1930_=_C1941 ,\nC1931_=_C1932 ,C1931_=_C1935 ,C1931_=_C1936 ,C1931_=_C1937 ,C1931_=_C1938 ,C1931_=_C1941 ,\nC1931_=_C2929 ,C1931_=_C2931 ,C1931_=_C2933 ,C1932_=_C1935 ,C1932_=_C1936 ,C1932_=_C1937 ,\nC1932_=_C1938 ,C1932_=_C1941 ,C1932_=_C2185 ,C1932_=_C2558 ,C1932_=_C2850 ,C1932_=_C3066 ,\nC1932_=_C3073 ,C1935_=_C1936 ,C1935_=_C1937 ,C1935_=_C1938 ,C1935_=_C1941 ,C1935_=_C2189 ,\nC1935_=_C2240 ,C1936_=_C1937 ,C1936_=_C1938 ,C1936_=_C1941 ,C1936_=_C3584 ,C1937_=_C1938 ,\nC1937_=_C1941 ,C1937_=_C3844 ,C1937_=_C3847 ,C1938_=_C1941 ,C1938_=_C2038 ,C1938_=_C3616 ,\nC1938_=_C3671 ,C1938_=_C3753 ,C1938_=_C3850 ,C1938_=_C3851 ,C1941_=_C3158 ,C1941_=_C3961 ,\nC1950_=_C1955 ,C1950_=_C1957 ,C1950_=_C1958 ,C1950_=_C1962 ,C1950_=_C2632 ,C1950_=_C2883 ,\nC1950_=_C2897 ,C1950_=_C2929 ,C1950_=_C3125 ,C1950_=_C3202 ,C1950_=_C3277 ,C1950_=_C3280 ,\nC1950_=_C3282 ,C1950_=_C3284 ,C1950_=_C3286 ,C1950_=_C3287 ,C1950_=_C3288 ,C1955_=_C1957 ,\nC1955_=_C1958 ,C1955_=_C1962 ,C1955_=_C2638 ,C1955_=_C2900 ,C1955_=_C3207 ,C1955_=_C3414 ,\nC1955_=_C3599 ,C1955_=_C3680 ,C1955_=_C3710 ,C1955_=_C3712 ,C1955_=_C3713 ,C1955_=_C3714</w:t>
      </w:r>
    </w:p>
    <w:p>
      <w:pPr>
        <w:pStyle w:val="PreformattedText"/>
        <w:bidi w:val="0"/>
        <w:spacing w:before="0" w:after="0"/>
        <w:jc w:val="left"/>
        <w:rPr/>
      </w:pPr>
      <w:r>
        <w:rPr/>
        <w:t xml:space="preserve"> </w:t>
      </w:r>
      <w:r>
        <w:rPr/>
        <w:t>,\nC1955_=_C3715 ,C1955_=_C3716 ,C1955_=_C3717 ,C1957_=_C1958 ,C1957_=_C1962 ,C1957_=_C2528 ,\nC1957_=_C2889 ,C1957_=_C2931 ,C1957_=_C2957 ,C1957_=_C3131 ,C1957_=_C3271 ,C1957_=_C3489 ,\nC1957_=_C3907 ,C1957_=_C3908 ,C1958_=_C1962 ,C1958_=_C2398 ,C1958_=_C2643 ,C1958_=_C2842 ,\nC1958_=_C2907 ,C1958_=_C3211 ,C1958_=_C3418 ,C1958_=_C3606 ,C1958_=_C3706 ,C1958_=_C3837 ,\nC1958_=_C3890 ,C1958_=_C4062 ,C1958_=_C4063 ,C1958_=_C4064 ,C1958_=_C4065 ,C1962_=_C2503 ,\nC1962_=_C2538 ,C1962_=_C2676 ,C1962_=_C2963 ,C1962_=_C3147 ,C1962_=_C3276 ,C1962_=_C3325 ,\nC1962_=_C3492 ,C1962_=_C3512 ,C1962_=_C3727 ,C1962_=_C3995 ,C1962_=_C4008 ,C1962_=_C4020 ,\nC1962_=_C4032 ,C1962_=_C4099 ,C1962_=_C4127 ,C1962_=_C4129 ,C1965_=_C1968 ,C1965_=_C1971 ,\nC1965_=_C1973 ,C1965_=_C1980 ,C1965_=_C2182 ,C1965_=_C2183 ,C1965_=_C2185 ,C1965_=_C2186 ,\nC1965_=_C2189 ,C1965_=_C2190 ,C1965_=_C2191 ,C1965_=_C2194 ,C1965_=_C2195 ,C1965_=_C2197 ,\nC1965_=_C2199 ,C1965_=_C2200 ,C1968_=_C1971 ,C1968_=_C1973 ,C1968_=_C1980 ,C1968_=_C2465 ,\nC1968_=_C2630 ,C1968_=_C2678 ,C1968_=_C2848 ,C1968_=_C2849 ,C1968_=_C2850 ,C1968_=_C2851 ,\nC1968_=_C2854 ,C1968_=_C2857 ,C1968_=_C2860 ,C1968_=_C2862 ,C1968_=_C2863 ,C1971_=_C1973 ,\nC1971_=_C1980 ,C1971_=_C2866 ,C1971_=_C3077 ,C1971_=_C3078 ,C1971_=_C3079 ,C1971_=_C3080 ,\nC1971_=_C3081 ,C1971_=_C3082 ,C1971_=_C3083 ,C1971_=_C3085 ,C1971_=_C3086 ,C1973_=_C1980 ,\nC1973_=_C1990 ,C1973_=_C2009 ,C1973_=_C2292 ,C1973_=_C2447 ,C1973_=_C2468 ,C1973_=_C2803 ,\nC1973_=_C3005 ,C1973_=_C3066 ,C1973_=_C3126 ,C1973_=_C3298 ,C1973_=_C3326 ,C1973_=_C3327 ,\nC1973_=_C3328 ,C1973_=_C3329 ,C1973_=_C3330 ,C1973_=_C3331 ,C1973_=_C3333 ,C1973_=_C3334 ,\nC1980_=_C2477 ,C1980_=_C2877 ,C1980_=_C2933 ,C1980_=_C3073 ,C1980_=_C3376 ,C1980_=_C3461 ,\nC1980_=_C3779 ,C1980_=_C3844 ,C1980_=_C3851 ,C1980_=_C3897 ,C1980_=_C3960 ,C1980_=_C3961 ,\nC1980_=_C3962 ,C1990_=_C1994 ,C1990_=_C2009 ,C1990_=_C2292 ,C1990_=_C2447 ,C1990_=_C2468 ,\nC1990_=_C2803 ,C1990_=_C3005 ,C1990_=_C3066 ,C1990_=_C3126 ,C1990_=_C3298 ,C1990_=_C3326 ,\nC1990_=_C3327 ,C1990_=_C3328 ,C1990_=_C3329 ,C1990_=_C3330 ,C1990_=_C3331 ,C1990_=_C3333 ,\nC1990_=_C3334 ,C1994_=_C2260 ,C1994_=_C2313 ,C1994_=_C2593 ,C1994_=_C2871 ,C1994_=_C3012 ,\nC1994_=_C3319 ,C1994_=_C3401 ,C1994_=_C3590 ,C1994_=_C3658 ,C1994_=_C3753 ,C1994_=_C3754 ,\nC1994_=_C3755 ,C1994_=_C3756 ,C1994_=_C3757 ,C1994_=_C3758 ,C1994_=_C3759 ,C2009_=_C2012 ,\nC2009_=_C2292 ,C2009_=_C2447 ,C2009_=_C2468 ,C2009_=_C2803 ,C2009_=_C3005 ,C2009_=_C3066 ,\nC2009_=_C3126 ,C2009_=_C3298 ,C2009_=_C3326 ,C2009_=_C3327 ,C2009_=_C3328 ,C2009_=_C3329 ,\nC2009_=_C3330 ,C2009_=_C3331 ,C2009_=_C3333 ,C2009_=_C3334 ,C2012_=_C2454 ,C2012_=_C2546 ,\nC2012_=_C3140 ,C2012_=_C3318 ,C2012_=_C3400 ,C2012_=_C3505 ,C2012_=_C3548 ,C2012_=_C3681 ,\nC2012_=_C3729 ,C2012_=_C3730 ,C2012_=_C3731 ,C2012_=_C3732 ,C2012_=_C3733 ,C2012_=_C3734 ,\nC2012_=_C3735 ,C2012_=_C3736 ,C2012_=_C3737 ,C2012_=_C3738 ,C2012_=_C3739 ,C2012_=_C3740 ,\nC2012_=_C3742 ,C2025_=_C2026 ,C2025_=_C2027 ,C2025_=_C2028 ,C2025_=_C2029 ,C2025_=_C2030 ,\nC2025_=_C2031 ,C2025_=_C2032 ,C2025_=_C2033 ,C2025_=_C2034 ,C2025_=_C2036 ,C2025_=_C2038 ,\nC2025_=_C2039 ,C2025_=_C2040 ,C2025_=_C2042 ,C2025_=_C2043 ,C2025_=_C2044 ,C2025_=_C2045 ,\nC2025_=_C2046 ,C2025_=_C2047 ,C2025_=_C2048 ,C2025_=_C2117 ,C2026_=_C2027 ,C2026_=_C2028 ,\nC2026_=_C2029 ,C2026_=_C2030 ,C2026_=_C2031 ,C2026_=_C2032 ,C2026_=_C2033 ,C2026_=_C2034 ,\nC2026_=_C2036 ,C2026_=_C2038 ,C2026_=_C2039 ,C2026_=_C2040 ,C2026_=_C2042 ,C2026_=_C2043 ,\nC2026_=_C2044 ,C2026_=_C2045 ,C2026_=_C2046 ,C2026_=_C2047 ,C2026_=_C2048 ,C2026_=_C2279 ,\nC2027_=_C2028 ,C2027_=_C2029 ,C2027_=_C2030 ,C2027_=_C2031 ,C2027_=_C2032 ,C2027_=_C2033 ,\nC2027_=_C2034 ,C2027_=_C2036 ,C2027_=_C2038 ,C2027_=_C2039 ,C2027_=_C2040 ,C2027_=_C2042 ,\nC2027_=_C2043 ,C2027_=_C2044 ,C2027_=_C2045 ,C2027_=_C2046 ,C2027_=_C2047 ,C2027_=_C2048 ,\nC2027_=_C2782 ,C2027_=_C2786 ,C2027_=_C2790 ,C2028_=_C2029 ,C2028_=_C2030 ,C2028_=_C2031 ,\nC2028_=_C2032 ,C2028_=_C2033 ,C2028_=_C2034 ,C2028_=_C2036 ,C2028_=_C2038 ,C2028_=_C2039 ,\nC2028_=_C2040 ,C2028_=_C2042 ,C2028_=_C2043 ,C2028_=_C2044 ,C2028_=_C2045 ,C2028_=_C2046 ,\nC2028_=_C2047 ,C2028_=_C2048 ,C2028_=_C3005 ,C2028_=_C3009 ,C2028_=_C3012 ,C2029_=_C2030 ,\nC2029_=_C2031 ,C2029_=_C2032 ,C2029_=_C2033 ,C2029_=_C2034 ,C2029_=_C2036 ,C2029_=_C2038 ,\nC2029_=_C2039 ,C2029_=_C2040 ,C2029_=_C2042 ,C2029_=_C2043 ,C2029_=_C2044 ,C2029_=_C2045 ,\nC2029_=_C2046 ,C2029_=_C2047 ,C2029_=_C2048 ,C2029_=_C3125 ,C2029_=_C3126 ,C2029_=_C3131 ,\nC2030_=_C2031 ,C2030_=_C2032 ,C2030_=_C2033 ,C2030_=_C2034 ,C2030_=_C2036 ,C2030_=_C2038 ,\nC2030_=_C2039 ,C2030_=_C2040 ,C2030_=_C2042 ,C2030_=_C2043 ,C2030_=_C2044 ,C2030_=_C2045 ,\nC2030_=_C2046 ,C2030_=_C2047 ,C2030_=_C2048 ,C2031_=_C2032 ,C2031_=_C2033 ,C2031_=_C2034 ,\nC2031_=_C2036 ,C2031_=_C2038 ,C2031_=_C2039 ,C2031_=_C2040 ,C2031_=_C2042 ,C2031_=_C2043 ,\nC2031_=_C2044 ,C2031_=_C2045 ,C2031_=_C2046 ,C2031_=_C2047 ,C2031_=_C2048 ,C2031_=_C3245 ,\nC2032_=_C2033 ,C2032_=_C2034 ,C2032_=_C2036 ,C2032_=_C2038 ,C2032_=_C2039 ,C2032_=_C2040 ,\nC2032_=_C2042 ,C2032_=_C2043 ,C2032_=_C2044 ,C2032_=_C2045 ,C2032_=_C2046 ,C2032_=_C2047 ,\nC2032_=_C2048 ,C2032_=_C3149 ,C2032_=_C3164 ,C2032_=_C3315 ,C2032_=_C3318 ,C2032_=_C3319 ,\nC2032_=_C3325 ,C2033_=_C2034 ,C2033_=_C2036 ,C2033_=_C2038 ,C2033_=_C2039 ,C2033_=_C2040 ,\nC2033_=_C2042 ,C2033_=_C2043 ,C2033_=_C2044 ,C2033_=_C2045 ,C2033_=_C2046 ,C2033_=_C2047 ,\nC2033_=_C2048 ,C2033_=_C3398 ,C2033_=_C3400 ,C2033_=_C3401 ,C2033_=_C3402 ,C2034_=_C2036 ,\nC2034_=_C2038 ,C2034_=_C2039 ,C2034_=_C2040 ,C2034_=_C2042 ,C2034_=_C2043 ,C2034_=_C2044 ,\nC2034_=_C2045 ,C2034_=_C2046 ,C2034_=_C2047 ,C2034_=_C2048 ,C2034_=_C3588 ,C2034_=_C3590 ,\nC2036_=_C2038 ,C2036_=_C2039 ,C2036_=_C2040 ,C2036_=_C2042 ,C2036_=_C2043 ,C2036_=_C2044 ,\nC2036_=_C2045 ,C2036_=_C2046 ,C2036_=_C2047 ,C2036_=_C2048 ,C2036_=_C3524 ,C2036_=_C3614 ,\nC2036_=_C3657 ,C2036_=_C3658 ,C2038_=_C2039 ,C2038_=_C2040 ,C2038_=_C2042 ,C2038_=_C2043 ,\nC2038_=_C2044 ,C2038_=_C2045 ,C2038_=_C2046 ,C2038_=_C2047 ,C2038_=_C2048 ,C2038_=_C3616 ,\nC2038_=_C3671 ,C2038_=_C3753 ,C2038_=_C3850 ,C2038_=_C3851 ,C2039_=_C2040 ,C2039_=_C2042 ,\nC2039_=_C2043 ,C2039_=_C2044 ,C2039_=_C2045 ,C2039_=_C2046 ,C2039_=_C2047 ,C2039_=_C2048 ,\nC2039_=_C3754 ,C2040_=_C2042 ,C2040_=_C2043 ,C2040_=_C2044 ,C2040_=_C2045 ,C2040_=_C2046 ,\nC2040_=_C2047 ,C2040_=_C2048 ,C2040_=_C3194 ,C2040_=_C3617 ,C2040_=_C3755 ,C2042_=_C2043 ,\nC2042_=_C2044 ,C2042_=_C2045 ,C2042_=_C2046 ,C2042_=_C2047 ,C2042_=_C2048 ,C2042_=_C2657 ,\nC2042_=_C3222 ,C2042_=_C3931 ,C2043_=_C2044 ,C2043_=_C2045 ,C2043_=_C2046 ,C2043_=_C2047 ,\nC2043_=_C2048 ,C2043_=_C3155 ,C2043_=_C3619 ,C2043_=_C3734 ,C2043_=_C3758 ,C2043_=_C4032 ,\nC2044_=_C2045 ,C2044_=_C2046 ,C2044_=_C2047 ,C2044_=_C2048 ,C2044_=_C3286 ,C2044_=_C3501 ,\nC2044_=_C3712 ,C2044_=_C3922 ,C2044_=_C4063 ,C2045_=_C2046 ,C2045_=_C2047 ,C2045_=_C2048 ,\nC2045_=_C3923 ,C2046_=_C2047 ,C2046_=_C2048 ,C2046_=_C3714 ,C2046_=_C3925 ,C2047_=_C2048 ,\nC2048_=_C3742 ,C2048_=_C3927 ,C2049_=_C2058 ,C2049_=_C2060 ,C2049_=_C2064 ,C2049_=_C2649 ,\nC2049_=_C2650 ,C2049_=_C2653 ,C2049_=_C2655 ,C2049_=_C2657 ,C2049_=_C2659 ,C2049_=_C2660 ,\nC2049_=_C2661 ,C2049_=_C2662 ,C2058_=_C2060 ,C2058_=_C2064 ,C2058_=_C2208 ,C2058_=_C2970 ,\nC2058_=_C2975 ,C2058_=_C3009 ,C2058_=_C3315 ,C2058_=_C3398 ,C2058_=_C3546 ,C2058_=_C3588 ,\nC2058_=_C3613 ,C2058_=_C3614 ,C2058_=_C3616 ,C2058_=_C3617 ,C2058_=_C3619 ,C2058_=_C3622 ,\nC2060_=_C2064 ,C2060_=_C2737 ,C2060_=_C2786 ,C2060_=_C2834 ,C2060_=_C2899 ,C2060_=_C3031 ,\nC2060_=_C3206 ,C2060_=_C3643 ,C2060_=_C3657 ,C2060_=_C3669 ,C2060_=_C3670 ,C2060_=_C3671 ,\nC2060_=_C3672 ,C2060_=_C3674 ,C2060_=_C3675 ,C2060_=_C3676 ,C2060_=_C3677 ,C2060_=_C3679 ,\nC2064_=_C2117 ,C2064_=_C2211 ,C2064_=_C2790 ,C2064_=_C2905 ,C2064_=_C3245 ,C2064_=_C3635 ,\nC2064_=_C3824 ,C2064_=_C3850 ,C2064_=_C3896 ,C2064_=_C3921 ,C2064_=_C3922 ,C2064_=_C3923 ,\nC2064_=_C3925 ,C2064_=_C3926 ,C2064_=_C3927 ,C2106_=_C2108 ,C2106_=_C2547 ,C2106_=_C2738 ,\nC2106_=_C2887 ,C2106_=_C2993 ,C2106_=_C3208 ,C2106_=_C3402 ,C2106_=_C3483 ,C2106_=_C3488 ,\nC2106_=_C3515 ,C2106_=_C3773 ,C2106_=_C3774 ,C2108_=_C2554 ,C2108_=_C2745 ,C2108_=_C3190 ,\nC2108_=_C3215 ,C2108_=_C3358 ,C2108_=_C3485 ,C2108_=_C3491 ,C2108_=_C3632 ,C2108_=_C3750 ,\nC2108_=_C3847 ,C2108_=_C3886 ,C2108_=_C3967 ,C2117_=_C2211 ,C2117_=_C2790 ,C2117_=_C2905 ,\nC2117_=_C3245 ,C2117_=_C3635 ,C2117_=_C3824 ,C2117_=_C3850 ,C2117_=_C3896 ,C2117_=_C3921 ,\nC2117_=_C3922 ,C2117_=_C3923 ,C2117_=_C3925 ,C2117_=_C3926 ,C2117_=_C3927 ,C2182_=_C2183 ,\nC2182_=_C2185 ,C2182_=_C2186 ,C2182_=_C2189 ,C2182_=_C2190 ,C2182_=_C2191 ,C2182_=_C2194 ,\nC2182_=_C2195 ,C2182_=_C2197 ,C2182_=_C2199 ,C2182_=_C2200 ,C2182_=_C2465 ,C2182_=_C2468 ,\nC2182_=_C2477 ,C2182_=_C2480 ,C2183_=_C2185 ,C2183_=_C2186 ,C2183_=_C2189 ,C2183_=_C2190 ,\nC2183_=_C2191 ,C2183_=_C2194 ,C2183_=_C2195 ,C2183_=_C2197 ,C2183_=_C2199 ,C2183_=_C2200 ,\nC2183_=_C2555 ,C2183_=_C2630 ,C2183_=_C2632 ,C2183_=_C2634 ,C2183_=_C2635 ,C2183_=_C2638 ,\nC2183_=_C2639 ,C2183_=_C2642 ,C2183_=_C2643 ,C2185_=_C2186 ,C2185_=_C2189 ,C2185_=_C2190 ,\nC2185_=_C2191 ,C2185_=_C2194 ,C2185_=_C2195 ,C2185_=_C2197 ,C2185_=_C2199 ,C2185_=_C2200 ,\nC2185_=_C2558 ,C2185_=_C2850 ,C2185_=_C3066 ,C2185_=_C3073 ,C2186_=_C2189 ,C2186_=_C2190 ,\nC2186_=_C2191 ,C2186_=_C2194 ,C2186_=_C2195 ,C2186_=_C2197 ,C2186_=_C2199 ,C2186_=_C2200 ,\nC2186_=_C2238 ,C2186_=_C3190 ,C2189_=_C2190 ,C2189_=_C2191 ,C2189_=_C2194 ,C2189_=_C2195 ,\nC2189_=_C2197 ,C2189_=_C2199 ,C2189_=_C2200 ,C2189_=_C2240 ,C2190_=_C2191 ,C2190_=_C2194 ,\nC2190_=_C2195 ,C2190_=_C2197 ,C2190_=_C2199 ,C2190_=_C2200 ,C2190_=_C2241 ,C2190_=_C3327 ,\nC2191_=_C2194 ,C2191_=_C2195 ,C2191_=_C2197 ,C2191_=_C2199 ,C2191_=_C2200 ,C2191_=_C2854 ,\nC2191_=_C3328 ,C2191_=_C3461 ,C2194_=_C2195 ,C2194_=_C2197 ,C2194_=_C2199 ,C2194_=_C2200 ,\nC2194_=_C2242 ,C2194_=_C3467 ,C2194_=_C3520 ,C2195_=_C2197</w:t>
      </w:r>
    </w:p>
    <w:p>
      <w:pPr>
        <w:pStyle w:val="PreformattedText"/>
        <w:bidi w:val="0"/>
        <w:spacing w:before="0" w:after="0"/>
        <w:jc w:val="left"/>
        <w:rPr/>
      </w:pPr>
      <w:r>
        <w:rPr/>
        <w:t xml:space="preserve"> </w:t>
      </w:r>
      <w:r>
        <w:rPr/>
        <w:t>,C2195_=_C2199 ,C2195_=_C2200 ,\nC2195_=_C2857 ,C2195_=_C3280 ,C2195_=_C3468 ,C2195_=_C3521 ,C2195_=_C3599 ,C2195_=_C3606 ,\nC2197_=_C2199 ,C2197_=_C2200 ,C2197_=_C2244 ,C2199_=_C2200 ,C2199_=_C2245 ,C2199_=_C3530 ,\nC2199_=_C3675 ,C2199_=_C3987 ,C2200_=_C2246 ,C2200_=_C3154 ,C2200_=_C3732 ,C2200_=_C4008 ,\nC2208_=_C2211 ,C2208_=_C2212 ,C2208_=_C2213 ,C2208_=_C2216 ,C2208_=_C2970 ,C2208_=_C2975 ,\nC2208_=_C3009 ,C2208_=_C3315 ,C2208_=_C3398 ,C2208_=_C3546 ,C2208_=_C3588 ,C2208_=_C3613 ,\nC2208_=_C3614 ,C2208_=_C3616 ,C2208_=_C3617 ,C2208_=_C3619 ,C2208_=_C3622 ,C2211_=_C2212 ,\nC2211_=_C2213 ,C2211_=_C2216 ,C2211_=_C2790 ,C2211_=_C2905 ,C2211_=_C3245 ,C2211_=_C3635 ,\nC2211_=_C3824 ,C2211_=_C3850 ,C2211_=_C3896 ,C2211_=_C3921 ,C2211_=_C3922 ,C2211_=_C3923 ,\nC2211_=_C3925 ,C2211_=_C3926 ,C2211_=_C3927 ,C2212_=_C2213 ,C2212_=_C2216 ,C2212_=_C2279 ,\nC2212_=_C2493 ,C2212_=_C2671 ,C2212_=_C3272 ,C2212_=_C3584 ,C2212_=_C3718 ,C2212_=_C3802 ,\nC2212_=_C3931 ,C2212_=_C3975 ,C2212_=_C3976 ,C2212_=_C3977 ,C2212_=_C3978 ,C2212_=_C3979 ,\nC2212_=_C3980 ,C2212_=_C3981 ,C2212_=_C3982 ,C2212_=_C3983 ,C2213_=_C2216 ,C2213_=_C2480 ,\nC2213_=_C2531 ,C2213_=_C2642 ,C2213_=_C2726 ,C2213_=_C2980 ,C2213_=_C3636 ,C2213_=_C3695 ,\nC2213_=_C3915 ,C2213_=_C3939 ,C2213_=_C3987 ,C2213_=_C4052 ,C2213_=_C4053 ,C2213_=_C4054 ,\nC2213_=_C4056 ,C2213_=_C4057 ,C2216_=_C2350 ,C2216_=_C3638 ,C2216_=_C4072 ,C2216_=_C4119 ,\nC2216_=_C4120 ,C2235_=_C2238 ,C2235_=_C2240 ,C2235_=_C2241 ,C2235_=_C2242 ,C2235_=_C2244 ,\nC2235_=_C2245 ,C2235_=_C2246 ,C2235_=_C2247 ,C2235_=_C2341 ,C2235_=_C2350 ,C2238_=_C2240 ,\nC2238_=_C2241 ,C2238_=_C2242 ,C2238_=_C2244 ,C2238_=_C2245 ,C2238_=_C2246 ,C2238_=_C2247 ,\nC2238_=_C3190 ,C2240_=_C2241 ,C2240_=_C2242 ,C2240_=_C2244 ,C2240_=_C2245 ,C2240_=_C2246 ,\nC2240_=_C2247 ,C2241_=_C2242 ,C2241_=_C2244 ,C2241_=_C2245 ,C2241_=_C2246 ,C2241_=_C2247 ,\nC2241_=_C3327 ,C2242_=_C2244 ,C2242_=_C2245 ,C2242_=_C2246 ,C2242_=_C2247 ,C2242_=_C3467 ,\nC2242_=_C3520 ,C2244_=_C2245 ,C2244_=_C2246 ,C2244_=_C2247 ,C2245_=_C2246 ,C2245_=_C2247 ,\nC2245_=_C3530 ,C2245_=_C3675 ,C2245_=_C3987 ,C2246_=_C2247 ,C2246_=_C3154 ,C2246_=_C3732 ,\nC2246_=_C4008 ,C2247_=_C4072 ,C2260_=_C2313 ,C2260_=_C2593 ,C2260_=_C2871 ,C2260_=_C3012 ,\nC2260_=_C3319 ,C2260_=_C3401 ,C2260_=_C3590 ,C2260_=_C3658 ,C2260_=_C3753 ,C2260_=_C3754 ,\nC2260_=_C3755 ,C2260_=_C3756 ,C2260_=_C3757 ,C2260_=_C3758 ,C2260_=_C3759 ,C2279_=_C2493 ,\nC2279_=_C2671 ,C2279_=_C3272 ,C2279_=_C3584 ,C2279_=_C3718 ,C2279_=_C3802 ,C2279_=_C3931 ,\nC2279_=_C3975 ,C2279_=_C3976 ,C2279_=_C3977 ,C2279_=_C3978 ,C2279_=_C3979 ,C2279_=_C3980 ,\nC2279_=_C3981 ,C2279_=_C3982 ,C2279_=_C3983 ,C2292_=_C2447 ,C2292_=_C2468 ,C2292_=_C2803 ,\nC2292_=_C3005 ,C2292_=_C3066 ,C2292_=_C3126 ,C2292_=_C3298 ,C2292_=_C3326 ,C2292_=_C3327 ,\nC2292_=_C3328 ,C2292_=_C3329 ,C2292_=_C3330 ,C2292_=_C3331 ,C2292_=_C3333 ,C2292_=_C3334 ,\nC2310_=_C2313 ,C2310_=_C2314 ,C2310_=_C2522 ,C2310_=_C2591 ,C2310_=_C3191 ,C2310_=_C3194 ,\nC2310_=_C3195 ,C2310_=_C3196 ,C2310_=_C3197 ,C2310_=_C3198 ,C2310_=_C3200 ,C2310_=_C3201 ,\nC2313_=_C2314 ,C2313_=_C2593 ,C2313_=_C2871 ,C2313_=_C3012 ,C2313_=_C3319 ,C2313_=_C3401 ,\nC2313_=_C3590 ,C2313_=_C3658 ,C2313_=_C3753 ,C2313_=_C3754 ,C2313_=_C3755 ,C2313_=_C3756 ,\nC2313_=_C3757 ,C2313_=_C3758 ,C2313_=_C3759 ,C2314_=_C2526 ,C2314_=_C2582 ,C2314_=_C2594 ,\nC2314_=_C2616 ,C2314_=_C2639 ,C2314_=_C2719 ,C2314_=_C3290 ,C2314_=_C3763 ,C2314_=_C3764 ,\nC2314_=_C3765 ,C2314_=_C3767 ,C2314_=_C3768 ,C2314_=_C3769 ,C2314_=_C3770 ,C2314_=_C3771 ,\nC2314_=_C3772 ,C2328_=_C2341 ,C2328_=_C2612 ,C2328_=_C2699 ,C2328_=_C2736 ,C2328_=_C2818 ,\nC2328_=_C2955 ,C2328_=_C3205 ,C2328_=_C3348 ,C2328_=_C3382 ,C2328_=_C3494 ,C2328_=_C3496 ,\nC2328_=_C3497 ,C2328_=_C3498 ,C2328_=_C3499 ,C2328_=_C3500 ,C2328_=_C3501 ,C2328_=_C3502 ,\nC2341_=_C2350 ,C2341_=_C2612 ,C2341_=_C2699 ,C2341_=_C2736 ,C2341_=_C2818 ,C2341_=_C2955 ,\nC2341_=_C3205 ,C2341_=_C3348 ,C2341_=_C3382 ,C2341_=_C3494 ,C2341_=_C3496 ,C2341_=_C3497 ,\nC2341_=_C3498 ,C2341_=_C3499 ,C2341_=_C3500 ,C2341_=_C3501 ,C2341_=_C3502 ,C2350_=_C3638 ,\nC2350_=_C4072 ,C2350_=_C4119 ,C2350_=_C4120 ,C2398_=_C2643 ,C2398_=_C2842 ,C2398_=_C2907 ,\nC2398_=_C3211 ,C2398_=_C3418 ,C2398_=_C3606 ,C2398_=_C3706 ,C2398_=_C3837 ,C2398_=_C3890 ,\nC2398_=_C4062 ,C2398_=_C4063 ,C2398_=_C4064 ,C2398_=_C4065 ,C2409_=_C2410 ,C2409_=_C2634 ,\nC2409_=_C2698 ,C2409_=_C2735 ,C2409_=_C3089 ,C2409_=_C3204 ,C2409_=_C3467 ,C2409_=_C3468 ,\nC2409_=_C3469 ,C2409_=_C3472 ,C2409_=_C3474 ,C2409_=_C3475 ,C2409_=_C3478 ,C2410_=_C2635 ,\nC2410_=_C2700 ,C2410_=_C2782 ,C2410_=_C2830 ,C2410_=_C3028 ,C2410_=_C3090 ,C2410_=_C3520 ,\nC2410_=_C3521 ,C2410_=_C3522 ,C2410_=_C3523 ,C2410_=_C3524 ,C2410_=_C3527 ,C2410_=_C3528 ,\nC2410_=_C3529 ,C2410_=_C3530 ,C2410_=_C3531 ,C2410_=_C3533 ,C2410_=_C3534 ,C2447_=_C2454 ,\nC2447_=_C2468 ,C2447_=_C2803 ,C2447_=_C3005 ,C2447_=_C3066 ,C2447_=_C3126 ,C2447_=_C3298 ,\nC2447_=_C3326 ,C2447_=_C3327 ,C2447_=_C3328 ,C2447_=_C3329 ,C2447_=_C3330 ,C2447_=_C3331 ,\nC2447_=_C3333 ,C2447_=_C3334 ,C2454_=_C2546 ,C2454_=_C3140 ,C2454_=_C3318 ,C2454_=_C3400 ,\nC2454_=_C3505 ,C2454_=_C3548 ,C2454_=_C3681 ,C2454_=_C3729 ,C2454_=_C3730 ,C2454_=_C3731 ,\nC2454_=_C3732 ,C2454_=_C3733 ,C2454_=_C3734 ,C2454_=_C3735 ,C2454_=_C3736 ,C2454_=_C3737 ,\nC2454_=_C3738 ,C2454_=_C3739 ,C2454_=_C3740 ,C2454_=_C3742 ,C2465_=_C2468 ,C2465_=_C2477 ,\nC2465_=_C2480 ,C2465_=_C2630 ,C2465_=_C2678 ,C2465_=_C2848 ,C2465_=_C2849 ,C2465_=_C2850 ,\nC2465_=_C2851 ,C2465_=_C2854 ,C2465_=_C2857 ,C2465_=_C2860 ,C2465_=_C2862 ,C2465_=_C2863 ,\nC2468_=_C2477 ,C2468_=_C2480 ,C2468_=_C2803 ,C2468_=_C3005 ,C2468_=_C3066 ,C2468_=_C3126 ,\nC2468_=_C3298 ,C2468_=_C3326 ,C2468_=_C3327 ,C2468_=_C3328 ,C2468_=_C3329 ,C2468_=_C3330 ,\nC2468_=_C3331 ,C2468_=_C3333 ,C2468_=_C3334 ,C2477_=_C2480 ,C2477_=_C2877 ,C2477_=_C2933 ,\nC2477_=_C3073 ,C2477_=_C3376 ,C2477_=_C3461 ,C2477_=_C3779 ,C2477_=_C3844 ,C2477_=_C3851 ,\nC2477_=_C3897 ,C2477_=_C3960 ,C2477_=_C3961 ,C2477_=_C3962 ,C2480_=_C2531 ,C2480_=_C2642 ,\nC2480_=_C2726 ,C2480_=_C2980 ,C2480_=_C3636 ,C2480_=_C3695 ,C2480_=_C3915 ,C2480_=_C3939 ,\nC2480_=_C3987 ,C2480_=_C4052 ,C2480_=_C4053 ,C2480_=_C4054 ,C2480_=_C4056 ,C2480_=_C4057 ,\nC2493_=_C2503 ,C2493_=_C2671 ,C2493_=_C3272 ,C2493_=_C3584 ,C2493_=_C3718 ,C2493_=_C3802 ,\nC2493_=_C3931 ,C2493_=_C3975 ,C2493_=_C3976 ,C2493_=_C3977 ,C2493_=_C3978 ,C2493_=_C3979 ,\nC2493_=_C3980 ,C2493_=_C3981 ,C2493_=_C3982 ,C2493_=_C3983 ,C2503_=_C2538 ,C2503_=_C2676 ,\nC2503_=_C2963 ,C2503_=_C3147 ,C2503_=_C3276 ,C2503_=_C3325 ,C2503_=_C3492 ,C2503_=_C3512 ,\nC2503_=_C3727 ,C2503_=_C3995 ,C2503_=_C4008 ,C2503_=_C4020 ,C2503_=_C4032 ,C2503_=_C4099 ,\nC2503_=_C4127 ,C2503_=_C4129 ,C2506_=_C2765 ,C2506_=_C3107 ,C2506_=_C3135 ,C2506_=_C3149 ,\nC2506_=_C3150 ,C2506_=_C3152 ,C2506_=_C3153 ,C2506_=_C3154 ,C2506_=_C3155 ,C2506_=_C3156 ,\nC2506_=_C3157 ,C2506_=_C3158 ,C2506_=_C3159 ,C2506_=_C3160 ,C2518_=_C2522 ,C2518_=_C2526 ,\nC2518_=_C2528 ,C2518_=_C2531 ,C2518_=_C2538 ,C2518_=_C2555 ,C2518_=_C2556 ,C2518_=_C2557 ,\nC2518_=_C2558 ,C2518_=_C2559 ,C2518_=_C2562 ,C2518_=_C2563 ,C2518_=_C2564 ,C2518_=_C2565 ,\nC2518_=_C2567 ,C2518_=_C2568 ,C2518_=_C2569 ,C2518_=_C2571 ,C2518_=_C2572 ,C2518_=_C2573 ,\nC2518_=_C2574 ,C2518_=_C2575 ,C2522_=_C2526 ,C2522_=_C2528 ,C2522_=_C2531 ,C2522_=_C2538 ,\nC2522_=_C2591 ,C2522_=_C3191 ,C2522_=_C3194 ,C2522_=_C3195 ,C2522_=_C3196 ,C2522_=_C3197 ,\nC2522_=_C3198 ,C2522_=_C3200 ,C2522_=_C3201 ,C2526_=_C2528 ,C2526_=_C2531 ,C2526_=_C2538 ,\nC2526_=_C2582 ,C2526_=_C2594 ,C2526_=_C2616 ,C2526_=_C2639 ,C2526_=_C2719 ,C2526_=_C3290 ,\nC2526_=_C3763 ,C2526_=_C3764 ,C2526_=_C3765 ,C2526_=_C3767 ,C2526_=_C3768 ,C2526_=_C3769 ,\nC2526_=_C3770 ,C2526_=_C3771 ,C2526_=_C3772 ,C2528_=_C2531 ,C2528_=_C2538 ,C2528_=_C2889 ,\nC2528_=_C2931 ,C2528_=_C2957 ,C2528_=_C3131 ,C2528_=_C3271 ,C2528_=_C3489 ,C2528_=_C3907 ,\nC2528_=_C3908 ,C2531_=_C2538 ,C2531_=_C2642 ,C2531_=_C2726 ,C2531_=_C2980 ,C2531_=_C3636 ,\nC2531_=_C3695 ,C2531_=_C3915 ,C2531_=_C3939 ,C2531_=_C3987 ,C2531_=_C4052 ,C2531_=_C4053 ,\nC2531_=_C4054 ,C2531_=_C4056 ,C2531_=_C4057 ,C2538_=_C2676 ,C2538_=_C2963 ,C2538_=_C3147 ,\nC2538_=_C3276 ,C2538_=_C3325 ,C2538_=_C3492 ,C2538_=_C3512 ,C2538_=_C3727 ,C2538_=_C3995 ,\nC2538_=_C4008 ,C2538_=_C4020 ,C2538_=_C4032 ,C2538_=_C4099 ,C2538_=_C4127 ,C2538_=_C4129 ,\nC2546_=_C2547 ,C2546_=_C2554 ,C2546_=_C3140 ,C2546_=_C3318 ,C2546_=_C3400 ,C2546_=_C3505 ,\nC2546_=_C3548 ,C2546_=_C3681 ,C2546_=_C3729 ,C2546_=_C3730 ,C2546_=_C3731 ,C2546_=_C3732 ,\nC2546_=_C3733 ,C2546_=_C3734 ,C2546_=_C3735 ,C2546_=_C3736 ,C2546_=_C3737 ,C2546_=_C3738 ,\nC2546_=_C3739 ,C2546_=_C3740 ,C2546_=_C3742 ,C2547_=_C2554 ,C2547_=_C2738 ,C2547_=_C2887 ,\nC2547_=_C2993 ,C2547_=_C3208 ,C2547_=_C3402 ,C2547_=_C3483 ,C2547_=_C3488 ,C2547_=_C3515 ,\nC2547_=_C3773 ,C2547_=_C3774 ,C2554_=_C2745 ,C2554_=_C3190 ,C2554_=_C3215 ,C2554_=_C3358 ,\nC2554_=_C3485 ,C2554_=_C3491 ,C2554_=_C3632 ,C2554_=_C3750 ,C2554_=_C3847 ,C2554_=_C3886 ,\nC2554_=_C3967 ,C2555_=_C2556 ,C2555_=_C2557 ,C2555_=_C2558 ,C2555_=_C2559 ,C2555_=_C2562 ,\nC2555_=_C2563 ,C2555_=_C2564 ,C2555_=_C2565 ,C2555_=_C2567 ,C2555_=_C2568 ,C2555_=_C2569 ,\nC2555_=_C2571 ,C2555_=_C2572 ,C2555_=_C2573 ,C2555_=_C2574 ,C2555_=_C2575 ,C2555_=_C2630 ,\nC2555_=_C2632 ,C2555_=_C2634 ,C2555_=_C2635 ,C2555_=_C2638 ,C2555_=_C2639 ,C2555_=_C2642 ,\nC2555_=_C2643 ,C2556_=_C2557 ,C2556_=_C2558 ,C2556_=_C2559 ,C2556_=_C2562 ,C2556_=_C2563 ,\nC2556_=_C2564 ,C2556_=_C2565 ,C2556_=_C2567 ,C2556_=_C2568 ,C2556_=_C2569 ,C2556_=_C2571 ,\nC2556_=_C2572 ,C2556_=_C2573 ,C2556_=_C2574 ,C2556_=_C2575 ,C2556_=_C2719 ,C2556_=_C2726 ,\nC2557_=_C2558 ,C2557_=_C2559 ,C2557_=_C2562 ,C2557_=_C2563 ,C2557_=_C2564 ,C2557_=_C2565 ,\nC2557_=_C2567 ,C2557_=_C2568 ,C2557_=_C2569 ,C2557_=_C2571 ,C2557_=_C2572 ,C2557_=_C2573 ,\nC2557_=_C2574 ,C2557_=_C2575 ,C2557_=_C2993 ,C2558_=_C2559 ,C2558_=_C2562 ,C2558_=_C2563 ,\nC2558_=_C2564 ,C2558_=_C2565</w:t>
      </w:r>
    </w:p>
    <w:p>
      <w:pPr>
        <w:pStyle w:val="PreformattedText"/>
        <w:bidi w:val="0"/>
        <w:spacing w:before="0" w:after="0"/>
        <w:jc w:val="left"/>
        <w:rPr/>
      </w:pPr>
      <w:r>
        <w:rPr/>
        <w:t xml:space="preserve"> </w:t>
      </w:r>
      <w:r>
        <w:rPr/>
        <w:t>,C2558_=_C2567 ,C2558_=_C2568 ,C2558_=_C2569 ,C2558_=_C2571 ,\nC2558_=_C2572 ,C2558_=_C2573 ,C2558_=_C2574 ,C2558_=_C2575 ,C2558_=_C2850 ,C2558_=_C3066 ,\nC2558_=_C3073 ,C2559_=_C2562 ,C2559_=_C2563 ,C2559_=_C2564 ,C2559_=_C2565 ,C2559_=_C2567 ,\nC2559_=_C2568 ,C2559_=_C2569 ,C2559_=_C2571 ,C2559_=_C2572 ,C2559_=_C2573 ,C2559_=_C2574 ,\nC2559_=_C2575 ,C2559_=_C3107 ,C2559_=_C3108 ,C2562_=_C2563 ,C2562_=_C2564 ,C2562_=_C2565 ,\nC2562_=_C2567 ,C2562_=_C2568 ,C2562_=_C2569 ,C2562_=_C2571 ,C2562_=_C2572 ,C2562_=_C2573 ,\nC2562_=_C2574 ,C2562_=_C2575 ,C2562_=_C3329 ,C2562_=_C3483 ,C2562_=_C3485 ,C2563_=_C2564 ,\nC2563_=_C2565 ,C2563_=_C2567 ,C2563_=_C2568 ,C2563_=_C2569 ,C2563_=_C2571 ,C2563_=_C2572 ,\nC2563_=_C2573 ,C2563_=_C2574 ,C2563_=_C2575 ,C2563_=_C3150 ,C2563_=_C3505 ,C2563_=_C3512 ,\nC2564_=_C2565 ,C2564_=_C2567 ,C2564_=_C2568 ,C2564_=_C2569 ,C2564_=_C2571 ,C2564_=_C2572 ,\nC2564_=_C2573 ,C2564_=_C2574 ,C2564_=_C2575 ,C2564_=_C3081 ,C2564_=_C3218 ,C2565_=_C2567 ,\nC2565_=_C2568 ,C2565_=_C2569 ,C2565_=_C2571 ,C2565_=_C2572 ,C2565_=_C2573 ,C2565_=_C2574 ,\nC2565_=_C2575 ,C2565_=_C3082 ,C2567_=_C2568 ,C2567_=_C2569 ,C2567_=_C2571 ,C2567_=_C2572 ,\nC2567_=_C2573 ,C2567_=_C2574 ,C2567_=_C2575 ,C2567_=_C3152 ,C2567_=_C3170 ,C2567_=_C3528 ,\nC2567_=_C3669 ,C2567_=_C3779 ,C2568_=_C2569 ,C2568_=_C2571 ,C2568_=_C2572 ,C2568_=_C2573 ,\nC2568_=_C2574 ,C2568_=_C2575 ,C2568_=_C3153 ,C2568_=_C3171 ,C2568_=_C3915 ,C2569_=_C2571 ,\nC2569_=_C2572 ,C2569_=_C2573 ,C2569_=_C2574 ,C2569_=_C2575 ,C2569_=_C3757 ,C2569_=_C3764 ,\nC2569_=_C3939 ,C2571_=_C2572 ,C2571_=_C2573 ,C2571_=_C2574 ,C2571_=_C2575 ,C2571_=_C3500 ,\nC2571_=_C3767 ,C2571_=_C4052 ,C2572_=_C2573 ,C2572_=_C2574 ,C2572_=_C2575 ,C2572_=_C3770 ,\nC2572_=_C4054 ,C2573_=_C2574 ,C2573_=_C2575 ,C2573_=_C3159 ,C2573_=_C3173 ,C2574_=_C2575 ,\nC2574_=_C3771 ,C2574_=_C4056 ,C2582_=_C2594 ,C2582_=_C2616 ,C2582_=_C2639 ,C2582_=_C2719 ,\nC2582_=_C3290 ,C2582_=_C3763 ,C2582_=_C3764 ,C2582_=_C3765 ,C2582_=_C3767 ,C2582_=_C3768 ,\nC2582_=_C3769 ,C2582_=_C3770 ,C2582_=_C3771 ,C2582_=_C3772 ,C2591_=_C2593 ,C2591_=_C2594 ,\nC2591_=_C3191 ,C2591_=_C3194 ,C2591_=_C3195 ,C2591_=_C3196 ,C2591_=_C3197 ,C2591_=_C3198 ,\nC2591_=_C3200 ,C2591_=_C3201 ,C2593_=_C2594 ,C2593_=_C2871 ,C2593_=_C3012 ,C2593_=_C3319 ,\nC2593_=_C3401 ,C2593_=_C3590 ,C2593_=_C3658 ,C2593_=_C3753 ,C2593_=_C3754 ,C2593_=_C3755 ,\nC2593_=_C3756 ,C2593_=_C3757 ,C2593_=_C3758 ,C2593_=_C3759 ,C2594_=_C2616 ,C2594_=_C2639 ,\nC2594_=_C2719 ,C2594_=_C3290 ,C2594_=_C3763 ,C2594_=_C3764 ,C2594_=_C3765 ,C2594_=_C3767 ,\nC2594_=_C3768 ,C2594_=_C3769 ,C2594_=_C3770 ,C2594_=_C3771 ,C2594_=_C3772 ,C2612_=_C2616 ,\nC2612_=_C2699 ,C2612_=_C2736 ,C2612_=_C2818 ,C2612_=_C2955 ,C2612_=_C3205 ,C2612_=_C3348 ,\nC2612_=_C3382 ,C2612_=_C3494 ,C2612_=_C3496 ,C2612_=_C3497 ,C2612_=_C3498 ,C2612_=_C3499 ,\nC2612_=_C3500 ,C2612_=_C3501 ,C2612_=_C3502 ,C2616_=_C2639 ,C2616_=_C2719 ,C2616_=_C3290 ,\nC2616_=_C3763 ,C2616_=_C3764 ,C2616_=_C3765 ,C2616_=_C3767 ,C2616_=_C3768 ,C2616_=_C3769 ,\nC2616_=_C3770 ,C2616_=_C3771 ,C2616_=_C3772 ,C2630_=_C2632 ,C2630_=_C2634 ,C2630_=_C2635 ,\nC2630_=_C2638 ,C2630_=_C2639 ,C2630_=_C2642 ,C2630_=_C2643 ,C2630_=_C2678 ,C2630_=_C2848 ,\nC2630_=_C2849 ,C2630_=_C2850 ,C2630_=_C2851 ,C2630_=_C2854 ,C2630_=_C2857 ,C2630_=_C2860 ,\nC2630_=_C2862 ,C2630_=_C2863 ,C2632_=_C2634 ,C2632_=_C2635 ,C2632_=_C2638 ,C2632_=_C2639 ,\nC2632_=_C2642 ,C2632_=_C2643 ,C2632_=_C2883 ,C2632_=_C2897 ,C2632_=_C2929 ,C2632_=_C3125 ,\nC2632_=_C3202 ,C2632_=_C3277 ,C2632_=_C3280 ,C2632_=_C3282 ,C2632_=_C3284 ,C2632_=_C3286 ,\nC2632_=_C3287 ,C2632_=_C3288 ,C2634_=_C2635 ,C2634_=_C2638 ,C2634_=_C2639 ,C2634_=_C2642 ,\nC2634_=_C2643 ,C2634_=_C2698 ,C2634_=_C2735 ,C2634_=_C3089 ,C2634_=_C3204 ,C2634_=_C3467 ,\nC2634_=_C3468 ,C2634_=_C3469 ,C2634_=_C3472 ,C2634_=_C3474 ,C2634_=_C3475 ,C2634_=_C3478 ,\nC2635_=_C2638 ,C2635_=_C2639 ,C2635_=_C2642 ,C2635_=_C2643 ,C2635_=_C2700 ,C2635_=_C2782 ,\nC2635_=_C2830 ,C2635_=_C3028 ,C2635_=_C3090 ,C2635_=_C3520 ,C2635_=_C3521 ,C2635_=_C3522 ,\nC2635_=_C3523 ,C2635_=_C3524 ,C2635_=_C3527 ,C2635_=_C3528 ,C2635_=_C3529 ,C2635_=_C3530 ,\nC2635_=_C3531 ,C2635_=_C3533 ,C2635_=_C3534 ,C2638_=_C2639 ,C2638_=_C2642 ,C2638_=_C2643 ,\nC2638_=_C2900 ,C2638_=_C3207 ,C2638_=_C3414 ,C2638_=_C3599 ,C2638_=_C3680 ,C2638_=_C3710 ,\nC2638_=_C3712 ,C2638_=_C3713 ,C2638_=_C3714 ,C2638_=_C3715 ,C2638_=_C3716 ,C2638_=_C3717 ,\nC2639_=_C2642 ,C2639_=_C2643 ,C2639_=_C2719 ,C2639_=_C3290 ,C2639_=_C3763 ,C2639_=_C3764 ,\nC2639_=_C3765 ,C2639_=_C3767 ,C2639_=_C3768 ,C2639_=_C3769 ,C2639_=_C3770 ,C2639_=_C3771 ,\nC2639_=_C3772 ,C2642_=_C2643 ,C2642_=_C2726 ,C2642_=_C2980 ,C2642_=_C3636 ,C2642_=_C3695 ,\nC2642_=_C3915 ,C2642_=_C3939 ,C2642_=_C3987 ,C2642_=_C4052 ,C2642_=_C4053 ,C2642_=_C4054 ,\nC2642_=_C4056 ,C2642_=_C4057 ,C2643_=_C2842 ,C2643_=_C2907 ,C2643_=_C3211 ,C2643_=_C3418 ,\nC2643_=_C3606 ,C2643_=_C3706 ,C2643_=_C3837 ,C2643_=_C3890 ,C2643_=_C4062 ,C2643_=_C4063 ,\nC2643_=_C4064 ,C2643_=_C4065 ,C2649_=_C2650 ,C2649_=_C2653 ,C2649_=_C2655 ,C2649_=_C2657 ,\nC2649_=_C2659 ,C2649_=_C2660 ,C2649_=_C2661 ,C2649_=_C2662 ,C2649_=_C2966 ,C2649_=_C2970 ,\nC2650_=_C2653 ,C2650_=_C2655 ,C2650_=_C2657 ,C2650_=_C2659 ,C2650_=_C2660 ,C2650_=_C2661 ,\nC2650_=_C2662 ,C2650_=_C2849 ,C2650_=_C2975 ,C2650_=_C2980 ,C2653_=_C2655 ,C2653_=_C2657 ,\nC2653_=_C2659 ,C2653_=_C2660 ,C2653_=_C2661 ,C2653_=_C2662 ,C2653_=_C3546 ,C2653_=_C3548 ,\nC2655_=_C2657 ,C2655_=_C2659 ,C2655_=_C2660 ,C2655_=_C2661 ,C2655_=_C2662 ,C2655_=_C3219 ,\nC2655_=_C3802 ,C2657_=_C2659 ,C2657_=_C2660 ,C2657_=_C2661 ,C2657_=_C2662 ,C2657_=_C3222 ,\nC2657_=_C3931 ,C2659_=_C2660 ,C2659_=_C2661 ,C2659_=_C2662 ,C2659_=_C3224 ,C2659_=_C3977 ,\nC2660_=_C2661 ,C2660_=_C2662 ,C2660_=_C3225 ,C2660_=_C3978 ,C2661_=_C2662 ,C2661_=_C3226 ,\nC2661_=_C3979 ,C2662_=_C3228 ,C2662_=_C3739 ,C2662_=_C3982 ,C2671_=_C2676 ,C2671_=_C3272 ,\nC2671_=_C3584 ,C2671_=_C3718 ,C2671_=_C3802 ,C2671_=_C3931 ,C2671_=_C3975 ,C2671_=_C3976 ,\nC2671_=_C3977 ,C2671_=_C3978 ,C2671_=_C3979 ,C2671_=_C3980 ,C2671_=_C3981 ,C2671_=_C3982 ,\nC2671_=_C3983 ,C2676_=_C2963 ,C2676_=_C3147 ,C2676_=_C3276 ,C2676_=_C3325 ,C2676_=_C3492 ,\nC2676_=_C3512 ,C2676_=_C3727 ,C2676_=_C3995 ,C2676_=_C4008 ,C2676_=_C4020 ,C2676_=_C4032 ,\nC2676_=_C4099 ,C2676_=_C4127 ,C2676_=_C4129 ,C2678_=_C2848 ,C2678_=_C2849 ,C2678_=_C2850 ,\nC2678_=_C2851 ,C2678_=_C2854 ,C2678_=_C2857 ,C2678_=_C2860 ,C2678_=_C2862 ,C2678_=_C2863 ,\nC2698_=_C2699 ,C2698_=_C2700 ,C2698_=_C2735 ,C2698_=_C3089 ,C2698_=_C3204 ,C2698_=_C3467 ,\nC2698_=_C3468 ,C2698_=_C3469 ,C2698_=_C3472 ,C2698_=_C3474 ,C2698_=_C3475 ,C2698_=_C3478 ,\nC2699_=_C2700 ,C2699_=_C2736 ,C2699_=_C2818 ,C2699_=_C2955 ,C2699_=_C3205 ,C2699_=_C3348 ,\nC2699_=_C3382 ,C2699_=_C3494 ,C2699_=_C3496 ,C2699_=_C3497 ,C2699_=_C3498 ,C2699_=_C3499 ,\nC2699_=_C3500 ,C2699_=_C3501 ,C2699_=_C3502 ,C2700_=_C2782 ,C2700_=_C2830 ,C2700_=_C3028 ,\nC2700_=_C3090 ,C2700_=_C3520 ,C2700_=_C3521 ,C2700_=_C3522 ,C2700_=_C3523 ,C2700_=_C3524 ,\nC2700_=_C3527 ,C2700_=_C3528 ,C2700_=_C3529 ,C2700_=_C3530 ,C2700_=_C3531 ,C2700_=_C3533 ,\nC2700_=_C3534 ,C2719_=_C2726 ,C2719_=_C3290 ,C2719_=_C3763 ,C2719_=_C3764 ,C2719_=_C3765 ,\nC2719_=_C3767 ,C2719_=_C3768 ,C2719_=_C3769 ,C2719_=_C3770 ,C2719_=_C3771 ,C2719_=_C3772 ,\nC2726_=_C2980 ,C2726_=_C3636 ,C2726_=_C3695 ,C2726_=_C3915 ,C2726_=_C3939 ,C2726_=_C3987 ,\nC2726_=_C4052 ,C2726_=_C4053 ,C2726_=_C4054 ,C2726_=_C4056 ,C2726_=_C4057 ,C2732_=_C2735 ,\nC2732_=_C2736 ,C2732_=_C2737 ,C2732_=_C2738 ,C2732_=_C2745 ,C2732_=_C2966 ,C2732_=_C3108 ,\nC2732_=_C3162 ,C2732_=_C3163 ,C2732_=_C3164 ,C2732_=_C3168 ,C2732_=_C3170 ,C2732_=_C3171 ,\nC2732_=_C3172 ,C2732_=_C3173 ,C2735_=_C2736 ,C2735_=_C2737 ,C2735_=_C2738 ,C2735_=_C2745 ,\nC2735_=_C3089 ,C2735_=_C3204 ,C2735_=_C3467 ,C2735_=_C3468 ,C2735_=_C3469 ,C2735_=_C3472 ,\nC2735_=_C3474 ,C2735_=_C3475 ,C2735_=_C3478 ,C2736_=_C2737 ,C2736_=_C2738 ,C2736_=_C2745 ,\nC2736_=_C2818 ,C2736_=_C2955 ,C2736_=_C3205 ,C2736_=_C3348 ,C2736_=_C3382 ,C2736_=_C3494 ,\nC2736_=_C3496 ,C2736_=_C3497 ,C2736_=_C3498 ,C2736_=_C3499 ,C2736_=_C3500 ,C2736_=_C3501 ,\nC2736_=_C3502 ,C2737_=_C2738 ,C2737_=_C2745 ,C2737_=_C2786 ,C2737_=_C2834 ,C2737_=_C2899 ,\nC2737_=_C3031 ,C2737_=_C3206 ,C2737_=_C3643 ,C2737_=_C3657 ,C2737_=_C3669 ,C2737_=_C3670 ,\nC2737_=_C3671 ,C2737_=_C3672 ,C2737_=_C3674 ,C2737_=_C3675 ,C2737_=_C3676 ,C2737_=_C3677 ,\nC2737_=_C3679 ,C2738_=_C2745 ,C2738_=_C2887 ,C2738_=_C2993 ,C2738_=_C3208 ,C2738_=_C3402 ,\nC2738_=_C3483 ,C2738_=_C3488 ,C2738_=_C3515 ,C2738_=_C3773 ,C2738_=_C3774 ,C2745_=_C3190 ,\nC2745_=_C3215 ,C2745_=_C3358 ,C2745_=_C3485 ,C2745_=_C3491 ,C2745_=_C3632 ,C2745_=_C3750 ,\nC2745_=_C3847 ,C2745_=_C3886 ,C2745_=_C3967 ,C2765_=_C3107 ,C2765_=_C3135 ,C2765_=_C3149 ,\nC2765_=_C3150 ,C2765_=_C3152 ,C2765_=_C3153 ,C2765_=_C3154 ,C2765_=_C3155 ,C2765_=_C3156 ,\nC2765_=_C3157 ,C2765_=_C3158 ,C2765_=_C3159 ,C2765_=_C3160 ,C2782_=_C2786 ,C2782_=_C2790 ,\nC2782_=_C2830 ,C2782_=_C3028 ,C2782_=_C3090 ,C2782_=_C3520 ,C2782_=_C3521 ,C2782_=_C3522 ,\nC2782_=_C3523 ,C2782_=_C3524 ,C2782_=_C3527 ,C2782_=_C3528 ,C2782_=_C3529 ,C2782_=_C3530 ,\nC2782_=_C3531 ,C2782_=_C3533 ,C2782_=_C3534 ,C2786_=_C2790 ,C2786_=_C2834 ,C2786_=_C2899 ,\nC2786_=_C3031 ,C2786_=_C3206 ,C2786_=_C3643 ,C2786_=_C3657 ,C2786_=_C3669 ,C2786_=_C3670 ,\nC2786_=_C3671 ,C2786_=_C3672 ,C2786_=_C3674 ,C2786_=_C3675 ,C2786_=_C3676 ,C2786_=_C3677 ,\nC2786_=_C3679 ,C2790_=_C2905 ,C2790_=_C3245 ,C2790_=_C3635 ,C2790_=_C3824 ,C2790_=_C3850 ,\nC2790_=_C3896 ,C2790_=_C3921 ,C2790_=_C3922 ,C2790_=_C3923 ,C2790_=_C3925 ,C2790_=_C3926 ,\nC2790_=_C3927 ,C2803_=_C3005 ,C2803_=_C3066 ,C2803_=_C3126 ,C2803_=_C3298 ,C2803_=_C3326 ,\nC2803_=_C3327 ,C2803_=_C3328 ,C2803_=_C3329 ,C2803_=_C3330 ,C2803_=_C3331 ,C2803_=_C3333 ,\nC2803_=_C3334 ,C2818_=_C2955 ,C2818_=_C3205 ,C2818_=_C3348 ,C2818_=_C3382 ,C2818_=_C3494 ,\nC2818_=_C3496 ,C2818_=_C3497 ,C2818_=_C3498 ,C2818_=_C3499 ,C2818_=_C3500 ,C2818_=_C3501</w:t>
      </w:r>
    </w:p>
    <w:p>
      <w:pPr>
        <w:pStyle w:val="PreformattedText"/>
        <w:bidi w:val="0"/>
        <w:spacing w:before="0" w:after="0"/>
        <w:jc w:val="left"/>
        <w:rPr/>
      </w:pPr>
      <w:r>
        <w:rPr/>
        <w:t xml:space="preserve"> </w:t>
      </w:r>
      <w:r>
        <w:rPr/>
        <w:t>,\nC2818_=_C3502 ,C2830_=_C2834 ,C2830_=_C2842 ,C2830_=_C3028 ,C2830_=_C3090 ,C2830_=_C3520 ,\nC2830_=_C3521 ,C2830_=_C3522 ,C2830_=_C3523 ,C2830_=_C3524 ,C2830_=_C3527 ,C2830_=_C3528 ,\nC2830_=_C3529 ,C2830_=_C3530 ,C2830_=_C3531 ,C2830_=_C3533 ,C2830_=_C3534 ,C2834_=_C2842 ,\nC2834_=_C2899 ,C2834_=_C3031 ,C2834_=_C3206 ,C2834_=_C3643 ,C2834_=_C3657 ,C2834_=_C3669 ,\nC2834_=_C3670 ,C2834_=_C3671 ,C2834_=_C3672 ,C2834_=_C3674 ,C2834_=_C3675 ,C2834_=_C3676 ,\nC2834_=_C3677 ,C2834_=_C3679 ,C2842_=_C2907 ,C2842_=_C3211 ,C2842_=_C3418 ,C2842_=_C3606 ,\nC2842_=_C3706 ,C2842_=_C3837 ,C2842_=_C3890 ,C2842_=_C4062 ,C2842_=_C4063 ,C2842_=_C4064 ,\nC2842_=_C4065 ,C2848_=_C2849 ,C2848_=_C2850 ,C2848_=_C2851 ,C2848_=_C2854 ,C2848_=_C2857 ,\nC2848_=_C2860 ,C2848_=_C2862 ,C2848_=_C2863 ,C2848_=_C2897 ,C2848_=_C2899 ,C2848_=_C2900 ,\nC2848_=_C2905 ,C2848_=_C2907 ,C2849_=_C2850 ,C2849_=_C2851 ,C2849_=_C2854 ,C2849_=_C2857 ,\nC2849_=_C2860 ,C2849_=_C2862 ,C2849_=_C2863 ,C2849_=_C2975 ,C2849_=_C2980 ,C2850_=_C2851 ,\nC2850_=_C2854 ,C2850_=_C2857 ,C2850_=_C2860 ,C2850_=_C2862 ,C2850_=_C2863 ,C2850_=_C3066 ,\nC2850_=_C3073 ,C2851_=_C2854 ,C2851_=_C2857 ,C2851_=_C2860 ,C2851_=_C2862 ,C2851_=_C2863 ,\nC2851_=_C3077 ,C2854_=_C2857 ,C2854_=_C2860 ,C2854_=_C2862 ,C2854_=_C2863 ,C2854_=_C3328 ,\nC2854_=_C3461 ,C2857_=_C2860 ,C2857_=_C2862 ,C2857_=_C2863 ,C2857_=_C3280 ,C2857_=_C3468 ,\nC2857_=_C3521 ,C2857_=_C3599 ,C2857_=_C3606 ,C2860_=_C2862 ,C2860_=_C2863 ,C2862_=_C2863 ,\nC2862_=_C3502 ,C2863_=_C3086 ,C2863_=_C3160 ,C2863_=_C3229 ,C2866_=_C2871 ,C2866_=_C2877 ,\nC2866_=_C3077 ,C2866_=_C3078 ,C2866_=_C3079 ,C2866_=_C3080 ,C2866_=_C3081 ,C2866_=_C3082 ,\nC2866_=_C3083 ,C2866_=_C3085 ,C2866_=_C3086 ,C2871_=_C2877 ,C2871_=_C3012 ,C2871_=_C3319 ,\nC2871_=_C3401 ,C2871_=_C3590 ,C2871_=_C3658 ,C2871_=_C3753 ,C2871_=_C3754 ,C2871_=_C3755 ,\nC2871_=_C3756 ,C2871_=_C3757 ,C2871_=_C3758 ,C2871_=_C3759 ,C2877_=_C2933 ,C2877_=_C3073 ,\nC2877_=_C3376 ,C2877_=_C3461 ,C2877_=_C3779 ,C2877_=_C3844 ,C2877_=_C3851 ,C2877_=_C3897 ,\nC2877_=_C3960 ,C2877_=_C3961 ,C2877_=_C3962 ,C2883_=_C2887 ,C2883_=_C2889 ,C2883_=_C2897 ,\nC2883_=_C2929 ,C2883_=_C3125 ,C2883_=_C3202 ,C2883_=_C3277 ,C2883_=_C3280 ,C2883_=_C3282 ,\nC2883_=_C3284 ,C2883_=_C3286 ,C2883_=_C3287 ,C2883_=_C3288 ,C2887_=_C2889 ,C2887_=_C2993 ,\nC2887_=_C3208 ,C2887_=_C3402 ,C2887_=_C3483 ,C2887_=_C3488 ,C2887_=_C3515 ,C2887_=_C3773 ,\nC2887_=_C3774 ,C2889_=_C2931 ,C2889_=_C2957 ,C2889_=_C3131 ,C2889_=_C3271 ,C2889_=_C3489 ,\nC2889_=_C3907 ,C2889_=_C3908 ,C2897_=_C2899 ,C2897_=_C2900 ,C2897_=_C2905 ,C2897_=_C2907 ,\nC2897_=_C2929 ,C2897_=_C3125 ,C2897_=_C3202 ,C2897_=_C3277 ,C2897_=_C3280 ,C2897_=_C3282 ,\nC2897_=_C3284 ,C2897_=_C3286 ,C2897_=_C3287 ,C2897_=_C3288 ,C2899_=_C2900 ,C2899_=_C2905 ,\nC2899_=_C2907 ,C2899_=_C3031 ,C2899_=_C3206 ,C2899_=_C3643 ,C2899_=_C3657 ,C2899_=_C3669 ,\nC2899_=_C3670 ,C2899_=_C3671 ,C2899_=_C3672 ,C2899_=_C3674 ,C2899_=_C3675 ,C2899_=_C3676 ,\nC2899_=_C3677 ,C2899_=_C3679 ,C2900_=_C2905 ,C2900_=_C2907 ,C2900_=_C3207 ,C2900_=_C3414 ,\nC2900_=_C3599 ,C2900_=_C3680 ,C2900_=_C3710 ,C2900_=_C3712 ,C2900_=_C3713 ,C2900_=_C3714 ,\nC2900_=_C3715 ,C2900_=_C3716 ,C2900_=_C3717 ,C2905_=_C2907 ,C2905_=_C3245 ,C2905_=_C3635 ,\nC2905_=_C3824 ,C2905_=_C3850 ,C2905_=_C3896 ,C2905_=_C3921 ,C2905_=_C3922 ,C2905_=_C3923 ,\nC2905_=_C3925 ,C2905_=_C3926 ,C2905_=_C3927 ,C2907_=_C3211 ,C2907_=_C3418 ,C2907_=_C3606 ,\nC2907_=_C3706 ,C2907_=_C3837 ,C2907_=_C3890 ,C2907_=_C4062 ,C2907_=_C4063 ,C2907_=_C4064 ,\nC2907_=_C4065 ,C2929_=_C2931 ,C2929_=_C2933 ,C2929_=_C3125 ,C2929_=_C3202 ,C2929_=_C3277 ,\nC2929_=_C3280 ,C2929_=_C3282 ,C2929_=_C3284 ,C2929_=_C3286 ,C2929_=_C3287 ,C2929_=_C3288 ,\nC2931_=_C2933 ,C2931_=_C2957 ,C2931_=_C3131 ,C2931_=_C3271 ,C2931_=_C3489 ,C2931_=_C3907 ,\nC2931_=_C3908 ,C2933_=_C3073 ,C2933_=_C3376 ,C2933_=_C3461 ,C2933_=_C3779 ,C2933_=_C3844 ,\nC2933_=_C3851 ,C2933_=_C3897 ,C2933_=_C3960 ,C2933_=_C3961 ,C2933_=_C3962 ,C2955_=_C2957 ,\nC2955_=_C2963 ,C2955_=_C3205 ,C2955_=_C3348 ,C2955_=_C3382 ,C2955_=_C3494 ,C2955_=_C3496 ,\nC2955_=_C3497 ,C2955_=_C3498 ,C2955_=_C3499 ,C2955_=_C3500 ,C2955_=_C3501 ,C2955_=_C3502 ,\nC2957_=_C2963 ,C2957_=_C3131 ,C2957_=_C3271 ,C2957_=_C3489 ,C2957_=_C3907 ,C2957_=_C3908 ,\nC2963_=_C3147 ,C2963_=_C3276 ,C2963_=_C3325 ,C2963_=_C3492 ,C2963_=_C3512 ,C2963_=_C3727 ,\nC2963_=_C3995 ,C2963_=_C4008 ,C2963_=_C4020 ,C2963_=_C4032 ,C2963_=_C4099 ,C2963_=_C4127 ,\nC2963_=_C4129 ,C2966_=_C2970 ,C2966_=_C3108 ,C2966_=_C3162 ,C2966_=_C3163 ,C2966_=_C3164 ,\nC2966_=_C3168 ,C2966_=_C3170 ,C2966_=_C3171 ,C2966_=_C3172 ,C2966_=_C3173 ,C2970_=_C2975 ,\nC2970_=_C3009 ,C2970_=_C3315 ,C2970_=_C3398 ,C2970_=_C3546 ,C2970_=_C3588 ,C2970_=_C3613 ,\nC2970_=_C3614 ,C2970_=_C3616 ,C2970_=_C3617 ,C2970_=_C3619 ,C2970_=_C3622 ,C2975_=_C2980 ,\nC2975_=_C3009 ,C2975_=_C3315 ,C2975_=_C3398 ,C2975_=_C3546 ,C2975_=_C3588 ,C2975_=_C3613 ,\nC2975_=_C3614 ,C2975_=_C3616 ,C2975_=_C3617 ,C2975_=_C3619 ,C2975_=_C3622 ,C2980_=_C3636 ,\nC2980_=_C3695 ,C2980_=_C3915 ,C2980_=_C3939 ,C2980_=_C3987 ,C2980_=_C4052 ,C2980_=_C4053 ,\nC2980_=_C4054 ,C2980_=_C4056 ,C2980_=_C4057 ,C2993_=_C3208 ,C2993_=_C3402 ,C2993_=_C3483 ,\nC2993_=_C3488 ,C2993_=_C3515 ,C2993_=_C3773 ,C2993_=_C3774 ,C3005_=_C3009 ,C3005_=_C3012 ,\nC3005_=_C3066 ,C3005_=_C3126 ,C3005_=_C3298 ,C3005_=_C3326 ,C3005_=_C3327 ,C3005_=_C3328 ,\nC3005_=_C3329 ,C3005_=_C3330 ,C3005_=_C3331 ,C3005_=_C3333 ,C3005_=_C3334 ,C3009_=_C3012 ,\nC3009_=_C3315 ,C3009_=_C3398 ,C3009_=_C3546 ,C3009_=_C3588 ,C3009_=_C3613 ,C3009_=_C3614 ,\nC3009_=_C3616 ,C3009_=_C3617 ,C3009_=_C3619 ,C3009_=_C3622 ,C3012_=_C3319 ,C3012_=_C3401 ,\nC3012_=_C3590 ,C3012_=_C3658 ,C3012_=_C3753 ,C3012_=_C3754 ,C3012_=_C3755 ,C3012_=_C3756 ,\nC3012_=_C3757 ,C3012_=_C3758 ,C3012_=_C3759 ,C3028_=_C3031 ,C3028_=_C3090 ,C3028_=_C3520 ,\nC3028_=_C3521 ,C3028_=_C3522 ,C3028_=_C3523 ,C3028_=_C3524 ,C3028_=_C3527 ,C3028_=_C3528 ,\nC3028_=_C3529 ,C3028_=_C3530 ,C3028_=_C3531 ,C3028_=_C3533 ,C3028_=_C3534 ,C3031_=_C3206 ,\nC3031_=_C3643 ,C3031_=_C3657 ,C3031_=_C3669 ,C3031_=_C3670 ,C3031_=_C3671 ,C3031_=_C3672 ,\nC3031_=_C3674 ,C3031_=_C3675 ,C3031_=_C3676 ,C3031_=_C3677 ,C3031_=_C3679 ,C3066_=_C3073 ,\nC3066_=_C3126 ,C3066_=_C3298 ,C3066_=_C3326 ,C3066_=_C3327 ,C3066_=_C3328 ,C3066_=_C3329 ,\nC3066_=_C3330 ,C3066_=_C3331 ,C3066_=_C3333 ,C3066_=_C3334 ,C3073_=_C3376 ,C3073_=_C3461 ,\nC3073_=_C3779 ,C3073_=_C3844 ,C3073_=_C3851 ,C3073_=_C3897 ,C3073_=_C3960 ,C3073_=_C3961 ,\nC3073_=_C3962 ,C3077_=_C3078 ,C3077_=_C3079 ,C3077_=_C3080 ,C3077_=_C3081 ,C3077_=_C3082 ,\nC3077_=_C3083 ,C3077_=_C3085 ,C3077_=_C3086 ,C3078_=_C3079 ,C3078_=_C3080 ,C3078_=_C3081 ,\nC3078_=_C3082 ,C3078_=_C3083 ,C3078_=_C3085 ,C3078_=_C3086 ,C3078_=_C3217 ,C3078_=_C3290 ,\nC3079_=_C3080 ,C3079_=_C3081 ,C3079_=_C3082 ,C3079_=_C3083 ,C3079_=_C3085 ,C3079_=_C3086 ,\nC3079_=_C3348 ,C3079_=_C3358 ,C3080_=_C3081 ,C3080_=_C3082 ,C3080_=_C3083 ,C3080_=_C3085 ,\nC3080_=_C3086 ,C3080_=_C3376 ,C3081_=_C3082 ,C3081_=_C3083 ,C3081_=_C3085 ,C3081_=_C3086 ,\nC3081_=_C3218 ,C3082_=_C3083 ,C3082_=_C3085 ,C3082_=_C3086 ,C3083_=_C3085 ,C3083_=_C3086 ,\nC3083_=_C3220 ,C3085_=_C3086 ,C3085_=_C3197 ,C3085_=_C3227 ,C3085_=_C3736 ,C3086_=_C3160 ,\nC3086_=_C3229 ,C3089_=_C3090 ,C3089_=_C3204 ,C3089_=_C3467 ,C3089_=_C3468 ,C3089_=_C3469 ,\nC3089_=_C3472 ,C3089_=_C3474 ,C3089_=_C3475 ,C3089_=_C3478 ,C3090_=_C3520 ,C3090_=_C3521 ,\nC3090_=_C3522 ,C3090_=_C3523 ,C3090_=_C3524 ,C3090_=_C3527 ,C3090_=_C3528 ,C3090_=_C3529 ,\nC3090_=_C3530 ,C3090_=_C3531 ,C3090_=_C3533 ,C3090_=_C3534 ,C3107_=_C3108 ,C3107_=_C3135 ,\nC3107_=_C3149 ,C3107_=_C3150 ,C3107_=_C3152 ,C3107_=_C3153 ,C3107_=_C3154 ,C3107_=_C3155 ,\nC3107_=_C3156 ,C3107_=_C3157 ,C3107_=_C3158 ,C3107_=_C3159 ,C3107_=_C3160 ,C3108_=_C3162 ,\nC3108_=_C3163 ,C3108_=_C3164 ,C3108_=_C3168 ,C3108_=_C3170 ,C3108_=_C3171 ,C3108_=_C3172 ,\nC3108_=_C3173 ,C3125_=_C3126 ,C3125_=_C3131 ,C3125_=_C3202 ,C3125_=_C3277 ,C3125_=_C3280 ,\nC3125_=_C3282 ,C3125_=_C3284 ,C3125_=_C3286 ,C3125_=_C3287 ,C3125_=_C3288 ,C3126_=_C3131 ,\nC3126_=_C3298 ,C3126_=_C3326 ,C3126_=_C3327 ,C3126_=_C3328 ,C3126_=_C3329 ,C3126_=_C3330 ,\nC3126_=_C3331 ,C3126_=_C3333 ,C3126_=_C3334 ,C3131_=_C3271 ,C3131_=_C3489 ,C3131_=_C3907 ,\nC3131_=_C3908 ,C3135_=_C3140 ,C3135_=_C3147 ,C3135_=_C3149 ,C3135_=_C3150 ,C3135_=_C3152 ,\nC3135_=_C3153 ,C3135_=_C3154 ,C3135_=_C3155 ,C3135_=_C3156 ,C3135_=_C3157 ,C3135_=_C3158 ,\nC3135_=_C3159 ,C3135_=_C3160 ,C3140_=_C3147 ,C3140_=_C3318 ,C3140_=_C3400 ,C3140_=_C3505 ,\nC3140_=_C3548 ,C3140_=_C3681 ,C3140_=_C3729 ,C3140_=_C3730 ,C3140_=_C3731 ,C3140_=_C3732 ,\nC3140_=_C3733 ,C3140_=_C3734 ,C3140_=_C3735 ,C3140_=_C3736 ,C3140_=_C3737 ,C3140_=_C3738 ,\nC3140_=_C3739 ,C3140_=_C3740 ,C3140_=_C3742 ,C3147_=_C3276 ,C3147_=_C3325 ,C3147_=_C3492 ,\nC3147_=_C3512 ,C3147_=_C3727 ,C3147_=_C3995 ,C3147_=_C4008 ,C3147_=_C4020 ,C3147_=_C4032 ,\nC3147_=_C4099 ,C3147_=_C4127 ,C3147_=_C4129 ,C3149_=_C3150 ,C3149_=_C3152 ,C3149_=_C3153 ,\nC3149_=_C3154 ,C3149_=_C3155 ,C3149_=_C3156 ,C3149_=_C3157 ,C3149_=_C3158 ,C3149_=_C3159 ,\nC3149_=_C3160 ,C3149_=_C3164 ,C3149_=_C3315 ,C3149_=_C3318 ,C3149_=_C3319 ,C3149_=_C3325 ,\nC3150_=_C3152 ,C3150_=_C3153 ,C3150_=_C3154 ,C3150_=_C3155 ,C3150_=_C3156 ,C3150_=_C3157 ,\nC3150_=_C3158 ,C3150_=_C3159 ,C3150_=_C3160 ,C3150_=_C3505 ,C3150_=_C3512 ,C3152_=_C3153 ,\nC3152_=_C3154 ,C3152_=_C3155 ,C3152_=_C3156 ,C3152_=_C3157 ,C3152_=_C3158 ,C3152_=_C3159 ,\nC3152_=_C3160 ,C3152_=_C3170 ,C3152_=_C3528 ,C3152_=_C3669 ,C3152_=_C3779 ,C3153_=_C3154 ,\nC3153_=_C3155 ,C3153_=_C3156 ,C3153_=_C3157 ,C3153_=_C3158 ,C3153_=_C3159 ,C3153_=_C3160 ,\nC3153_=_C3171 ,C3153_=_C3915 ,C3154_=_C3155 ,C3154_=_C3156 ,C3154_=_C3157 ,C3154_=_C3158 ,\nC3154_=_C3159 ,C3154_=_C3160 ,C3154_=_C3732 ,C3154_=_C4008 ,C3155_=_C3156 ,C3155_=_C3157 ,\nC3155_=_C3158 ,C3155_=_C3159 ,C3155_=_C3160 ,C3155_=_C3619 ,C3155_=_C3734 ,C3155_=_C3758 ,\nC3155_=_C4032 ,C3156_=_C3157 ,C3156_=_C3158 ,C3156_=_C3159</w:t>
      </w:r>
    </w:p>
    <w:p>
      <w:pPr>
        <w:pStyle w:val="PreformattedText"/>
        <w:bidi w:val="0"/>
        <w:spacing w:before="0" w:after="0"/>
        <w:jc w:val="left"/>
        <w:rPr/>
      </w:pPr>
      <w:r>
        <w:rPr/>
        <w:t xml:space="preserve"> </w:t>
      </w:r>
      <w:r>
        <w:rPr/>
        <w:t>,C3156_=_C3160 ,C3156_=_C3284 ,\nC3156_=_C3907 ,C3157_=_C3158 ,C3157_=_C3159 ,C3157_=_C3160 ,C3157_=_C3737 ,C3157_=_C4099 ,\nC3158_=_C3159 ,C3158_=_C3160 ,C3158_=_C3961 ,C3159_=_C3160 ,C3159_=_C3173 ,C3160_=_C3229 ,\nC3162_=_C3163 ,C3162_=_C3164 ,C3162_=_C3168 ,C3162_=_C3170 ,C3162_=_C3171 ,C3162_=_C3172 ,\nC3162_=_C3173 ,C3162_=_C3202 ,C3162_=_C3204 ,C3162_=_C3205 ,C3162_=_C3206 ,C3162_=_C3207 ,\nC3162_=_C3208 ,C3162_=_C3211 ,C3162_=_C3215 ,C3163_=_C3164 ,C3163_=_C3168 ,C3163_=_C3170 ,\nC3163_=_C3171 ,C3163_=_C3172 ,C3163_=_C3173 ,C3163_=_C3271 ,C3163_=_C3272 ,C3163_=_C3276 ,\nC3164_=_C3168 ,C3164_=_C3170 ,C3164_=_C3171 ,C3164_=_C3172 ,C3164_=_C3173 ,C3164_=_C3315 ,\nC3164_=_C3318 ,C3164_=_C3319 ,C3164_=_C3325 ,C3168_=_C3170 ,C3168_=_C3171 ,C3168_=_C3172 ,\nC3168_=_C3173 ,C3168_=_C3695 ,C3170_=_C3171 ,C3170_=_C3172 ,C3170_=_C3173 ,C3170_=_C3528 ,\nC3170_=_C3669 ,C3170_=_C3779 ,C3171_=_C3172 ,C3171_=_C3173 ,C3171_=_C3915 ,C3172_=_C3173 ,\nC3172_=_C3475 ,C3172_=_C3496 ,C3172_=_C3674 ,C3172_=_C3774 ,C3172_=_C3967 ,C3190_=_C3215 ,\nC3190_=_C3358 ,C3190_=_C3485 ,C3190_=_C3491 ,C3190_=_C3632 ,C3190_=_C3750 ,C3190_=_C3847 ,\nC3190_=_C3886 ,C3190_=_C3967 ,C3191_=_C3194 ,C3191_=_C3195 ,C3191_=_C3196 ,C3191_=_C3197 ,\nC3191_=_C3198 ,C3191_=_C3200 ,C3191_=_C3201 ,C3191_=_C3472 ,C3191_=_C3527 ,C3191_=_C3750 ,\nC3194_=_C3195 ,C3194_=_C3196 ,C3194_=_C3197 ,C3194_=_C3198 ,C3194_=_C3200 ,C3194_=_C3201 ,\nC3194_=_C3617 ,C3194_=_C3755 ,C3195_=_C3196 ,C3195_=_C3197 ,C3195_=_C3198 ,C3195_=_C3200 ,\nC3195_=_C3201 ,C3195_=_C3756 ,C3195_=_C3763 ,C3195_=_C3886 ,C3196_=_C3197 ,C3196_=_C3198 ,\nC3196_=_C3200 ,C3196_=_C3201 ,C3197_=_C3198 ,C3197_=_C3200 ,C3197_=_C3201 ,C3197_=_C3227 ,\nC3197_=_C3736 ,C3198_=_C3200 ,C3198_=_C3201 ,C3198_=_C3759 ,C3198_=_C3769 ,C3198_=_C3980 ,\nC3200_=_C3201 ,C3200_=_C3740 ,C3200_=_C3962 ,C3200_=_C4119 ,C3201_=_C3287 ,C3201_=_C3715 ,\nC3201_=_C4064 ,C3202_=_C3204 ,C3202_=_C3205 ,C3202_=_C3206 ,C3202_=_C3207 ,C3202_=_C3208 ,\nC3202_=_C3211 ,C3202_=_C3215 ,C3202_=_C3277 ,C3202_=_C3280 ,C3202_=_C3282 ,C3202_=_C3284 ,\nC3202_=_C3286 ,C3202_=_C3287 ,C3202_=_C3288 ,C3204_=_C3205 ,C3204_=_C3206 ,C3204_=_C3207 ,\nC3204_=_C3208 ,C3204_=_C3211 ,C3204_=_C3215 ,C3204_=_C3467 ,C3204_=_C3468 ,C3204_=_C3469 ,\nC3204_=_C3472 ,C3204_=_C3474 ,C3204_=_C3475 ,C3204_=_C3478 ,C3205_=_C3206 ,C3205_=_C3207 ,\nC3205_=_C3208 ,C3205_=_C3211 ,C3205_=_C3215 ,C3205_=_C3348 ,C3205_=_C3382 ,C3205_=_C3494 ,\nC3205_=_C3496 ,C3205_=_C3497 ,C3205_=_C3498 ,C3205_=_C3499 ,C3205_=_C3500 ,C3205_=_C3501 ,\nC3205_=_C3502 ,C3206_=_C3207 ,C3206_=_C3208 ,C3206_=_C3211 ,C3206_=_C3215 ,C3206_=_C3643 ,\nC3206_=_C3657 ,C3206_=_C3669 ,C3206_=_C3670 ,C3206_=_C3671 ,C3206_=_C3672 ,C3206_=_C3674 ,\nC3206_=_C3675 ,C3206_=_C3676 ,C3206_=_C3677 ,C3206_=_C3679 ,C3207_=_C3208 ,C3207_=_C3211 ,\nC3207_=_C3215 ,C3207_=_C3414 ,C3207_=_C3599 ,C3207_=_C3680 ,C3207_=_C3710 ,C3207_=_C3712 ,\nC3207_=_C3713 ,C3207_=_C3714 ,C3207_=_C3715 ,C3207_=_C3716 ,C3207_=_C3717 ,C3208_=_C3211 ,\nC3208_=_C3215 ,C3208_=_C3402 ,C3208_=_C3483 ,C3208_=_C3488 ,C3208_=_C3515 ,C3208_=_C3773 ,\nC3208_=_C3774 ,C3211_=_C3215 ,C3211_=_C3418 ,C3211_=_C3606 ,C3211_=_C3706 ,C3211_=_C3837 ,\nC3211_=_C3890 ,C3211_=_C4062 ,C3211_=_C4063 ,C3211_=_C4064 ,C3211_=_C4065 ,C3215_=_C3358 ,\nC3215_=_C3485 ,C3215_=_C3491 ,C3215_=_C3632 ,C3215_=_C3750 ,C3215_=_C3847 ,C3215_=_C3886 ,\nC3215_=_C3967 ,C3217_=_C3218 ,C3217_=_C3219 ,C3217_=_C3220 ,C3217_=_C3222 ,C3217_=_C3224 ,\nC3217_=_C3225 ,C3217_=_C3226 ,C3217_=_C3227 ,C3217_=_C3228 ,C3217_=_C3229 ,C3217_=_C3290 ,\nC3218_=_C3219 ,C3218_=_C3220 ,C3218_=_C3222 ,C3218_=_C3224 ,C3218_=_C3225 ,C3218_=_C3226 ,\nC3218_=_C3227 ,C3218_=_C3228 ,C3218_=_C3229 ,C3219_=_C3220 ,C3219_=_C3222 ,C3219_=_C3224 ,\nC3219_=_C3225 ,C3219_=_C3226 ,C3219_=_C3227 ,C3219_=_C3228 ,C3219_=_C3229 ,C3219_=_C3802 ,\nC3220_=_C3222 ,C3220_=_C3224 ,C3220_=_C3225 ,C3220_=_C3226 ,C3220_=_C3227 ,C3220_=_C3228 ,\nC3220_=_C3229 ,C3222_=_C3224 ,C3222_=_C3225 ,C3222_=_C3226 ,C3222_=_C3227 ,C3222_=_C3228 ,\nC3222_=_C3229 ,C3222_=_C3931 ,C3224_=_C3225 ,C3224_=_C3226 ,C3224_=_C3227 ,C3224_=_C3228 ,\nC3224_=_C3229 ,C3224_=_C3977 ,C3225_=_C3226 ,C3225_=_C3227 ,C3225_=_C3228 ,C3225_=_C3229 ,\nC3225_=_C3978 ,C3226_=_C3227 ,C3226_=_C3228 ,C3226_=_C3229 ,C3226_=_C3979 ,C3227_=_C3228 ,\nC3227_=_C3229 ,C3227_=_C3736 ,C3228_=_C3229 ,C3228_=_C3739 ,C3228_=_C3982 ,C3245_=_C3635 ,\nC3245_=_C3824 ,C3245_=_C3850 ,C3245_=_C3896 ,C3245_=_C3921 ,C3245_=_C3922 ,C3245_=_C3923 ,\nC3245_=_C3925 ,C3245_=_C3926 ,C3245_=_C3927 ,C3271_=_C3272 ,C3271_=_C3276 ,C3271_=_C3489 ,\nC3271_=_C3907 ,C3271_=_C3908 ,C3272_=_C3276 ,C3272_=_C3584 ,C3272_=_C3718 ,C3272_=_C3802 ,\nC3272_=_C3931 ,C3272_=_C3975 ,C3272_=_C3976 ,C3272_=_C3977 ,C3272_=_C3978 ,C3272_=_C3979 ,\nC3272_=_C3980 ,C3272_=_C3981 ,C3272_=_C3982 ,C3272_=_C3983 ,C3276_=_C3325 ,C3276_=_C3492 ,\nC3276_=_C3512 ,C3276_=_C3727 ,C3276_=_C3995 ,C3276_=_C4008 ,C3276_=_C4020 ,C3276_=_C4032 ,\nC3276_=_C4099 ,C3276_=_C4127 ,C3276_=_C4129 ,C3277_=_C3280 ,C3277_=_C3282 ,C3277_=_C3284 ,\nC3277_=_C3286 ,C3277_=_C3287 ,C3277_=_C3288 ,C3277_=_C3414 ,C3277_=_C3418 ,C3280_=_C3282 ,\nC3280_=_C3284 ,C3280_=_C3286 ,C3280_=_C3287 ,C3280_=_C3288 ,C3280_=_C3468 ,C3280_=_C3521 ,\nC3280_=_C3599 ,C3280_=_C3606 ,C3282_=_C3284 ,C3282_=_C3286 ,C3282_=_C3287 ,C3282_=_C3288 ,\nC3282_=_C3710 ,C3282_=_C3890 ,C3284_=_C3286 ,C3284_=_C3287 ,C3284_=_C3288 ,C3284_=_C3907 ,\nC3286_=_C3287 ,C3286_=_C3288 ,C3286_=_C3501 ,C3286_=_C3712 ,C3286_=_C3922 ,C3286_=_C4063 ,\nC3287_=_C3288 ,C3287_=_C3715 ,C3287_=_C4064 ,C3288_=_C3717 ,C3288_=_C4065 ,C3290_=_C3763 ,\nC3290_=_C3764 ,C3290_=_C3765 ,C3290_=_C3767 ,C3290_=_C3768 ,C3290_=_C3769 ,C3290_=_C3770 ,\nC3290_=_C3771 ,C3290_=_C3772 ,C3298_=_C3326 ,C3298_=_C3327 ,C3298_=_C3328 ,C3298_=_C3329 ,\nC3298_=_C3330 ,C3298_=_C3331 ,C3298_=_C3333 ,C3298_=_C3334 ,C3315_=_C3318 ,C3315_=_C3319 ,\nC3315_=_C3325 ,C3315_=_C3398 ,C3315_=_C3546 ,C3315_=_C3588 ,C3315_=_C3613 ,C3315_=_C3614 ,\nC3315_=_C3616 ,C3315_=_C3617 ,C3315_=_C3619 ,C3315_=_C3622 ,C3318_=_C3319 ,C3318_=_C3325 ,\nC3318_=_C3400 ,C3318_=_C3505 ,C3318_=_C3548 ,C3318_=_C3681 ,C3318_=_C3729 ,C3318_=_C3730 ,\nC3318_=_C3731 ,C3318_=_C3732 ,C3318_=_C3733 ,C3318_=_C3734 ,C3318_=_C3735 ,C3318_=_C3736 ,\nC3318_=_C3737 ,C3318_=_C3738 ,C3318_=_C3739 ,C3318_=_C3740 ,C3318_=_C3742 ,C3319_=_C3325 ,\nC3319_=_C3401 ,C3319_=_C3590 ,C3319_=_C3658 ,C3319_=_C3753 ,C3319_=_C3754 ,C3319_=_C3755 ,\nC3319_=_C3756 ,C3319_=_C3757 ,C3319_=_C3758 ,C3319_=_C3759 ,C3325_=_C3492 ,C3325_=_C3512 ,\nC3325_=_C3727 ,C3325_=_C3995 ,C3325_=_C4008 ,C3325_=_C4020 ,C3325_=_C4032 ,C3325_=_C4099 ,\nC3325_=_C4127 ,C3325_=_C4129 ,C3326_=_C3327 ,C3326_=_C3328 ,C3326_=_C3329 ,C3326_=_C3330 ,\nC3326_=_C3331 ,C3326_=_C3333 ,C3326_=_C3334 ,C3327_=_C3328 ,C3327_=_C3329 ,C3327_=_C3330 ,\nC3327_=_C3331 ,C3327_=_C3333 ,C3327_=_C3334 ,C3328_=_C3329 ,C3328_=_C3330 ,C3328_=_C3331 ,\nC3328_=_C3333 ,C3328_=_C3334 ,C3328_=_C3461 ,C3329_=_C3330 ,C3329_=_C3331 ,C3329_=_C3333 ,\nC3329_=_C3334 ,C3329_=_C3483 ,C3329_=_C3485 ,C3330_=_C3331 ,C3330_=_C3333 ,C3330_=_C3334 ,\nC3331_=_C3333 ,C3331_=_C3334 ,C3331_=_C3731 ,C3333_=_C3334 ,C3333_=_C4062 ,C3348_=_C3358 ,\nC3348_=_C3382 ,C3348_=_C3494 ,C3348_=_C3496 ,C3348_=_C3497 ,C3348_=_C3498 ,C3348_=_C3499 ,\nC3348_=_C3500 ,C3348_=_C3501 ,C3348_=_C3502 ,C3358_=_C3485 ,C3358_=_C3491 ,C3358_=_C3632 ,\nC3358_=_C3750 ,C3358_=_C3847 ,C3358_=_C3886 ,C3358_=_C3967 ,C3376_=_C3461 ,C3376_=_C3779 ,\nC3376_=_C3844 ,C3376_=_C3851 ,C3376_=_C3897 ,C3376_=_C3960 ,C3376_=_C3961 ,C3376_=_C3962 ,\nC3382_=_C3494 ,C3382_=_C3496 ,C3382_=_C3497 ,C3382_=_C3498 ,C3382_=_C3499 ,C3382_=_C3500 ,\nC3382_=_C3501 ,C3382_=_C3502 ,C3398_=_C3400 ,C3398_=_C3401 ,C3398_=_C3402 ,C3398_=_C3546 ,\nC3398_=_C3588 ,C3398_=_C3613 ,C3398_=_C3614 ,C3398_=_C3616 ,C3398_=_C3617 ,C3398_=_C3619 ,\nC3398_=_C3622 ,C3400_=_C3401 ,C3400_=_C3402 ,C3400_=_C3505 ,C3400_=_C3548 ,C3400_=_C3681 ,\nC3400_=_C3729 ,C3400_=_C3730 ,C3400_=_C3731 ,C3400_=_C3732 ,C3400_=_C3733 ,C3400_=_C3734 ,\nC3400_=_C3735 ,C3400_=_C3736 ,C3400_=_C3737 ,C3400_=_C3738 ,C3400_=_C3739 ,C3400_=_C3740 ,\nC3400_=_C3742 ,C3401_=_C3402 ,C3401_=_C3590 ,C3401_=_C3658 ,C3401_=_C3753 ,C3401_=_C3754 ,\nC3401_=_C3755 ,C3401_=_C3756 ,C3401_=_C3757 ,C3401_=_C3758 ,C3401_=_C3759 ,C3402_=_C3483 ,\nC3402_=_C3488 ,C3402_=_C3515 ,C3402_=_C3773 ,C3402_=_C3774 ,C3414_=_C3418 ,C3414_=_C3599 ,\nC3414_=_C3680 ,C3414_=_C3710 ,C3414_=_C3712 ,C3414_=_C3713 ,C3414_=_C3714 ,C3414_=_C3715 ,\nC3414_=_C3716 ,C3414_=_C3717 ,C3418_=_C3606 ,C3418_=_C3706 ,C3418_=_C3837 ,C3418_=_C3890 ,\nC3418_=_C4062 ,C3418_=_C4063 ,C3418_=_C4064 ,C3418_=_C4065 ,C3461_=_C3779 ,C3461_=_C3844 ,\nC3461_=_C3851 ,C3461_=_C3897 ,C3461_=_C3960 ,C3461_=_C3961 ,C3461_=_C3962 ,C3467_=_C3468 ,\nC3467_=_C3469 ,C3467_=_C3472 ,C3467_=_C3474 ,C3467_=_C3475 ,C3467_=_C3478 ,C3467_=_C3520 ,\nC3468_=_C3469 ,C3468_=_C3472 ,C3468_=_C3474 ,C3468_=_C3475 ,C3468_=_C3478 ,C3468_=_C3521 ,\nC3468_=_C3599 ,C3468_=_C3606 ,C3469_=_C3472 ,C3469_=_C3474 ,C3469_=_C3475 ,C3469_=_C3478 ,\nC3469_=_C3522 ,C3469_=_C3632 ,C3472_=_C3474 ,C3472_=_C3475 ,C3472_=_C3478 ,C3472_=_C3527 ,\nC3472_=_C3750 ,C3474_=_C3475 ,C3474_=_C3478 ,C3474_=_C3529 ,C3475_=_C3478 ,C3475_=_C3496 ,\nC3475_=_C3674 ,C3475_=_C3774 ,C3475_=_C3967 ,C3478_=_C3534 ,C3483_=_C3485 ,C3483_=_C3488 ,\nC3483_=_C3515 ,C3483_=_C3773 ,C3483_=_C3774 ,C3485_=_C3491 ,C3485_=_C3632 ,C3485_=_C3750 ,\nC3485_=_C3847 ,C3485_=_C3886 ,C3485_=_C3967 ,C3488_=_C3489 ,C3488_=_C3491 ,C3488_=_C3492 ,\nC3488_=_C3515 ,C3488_=_C3773 ,C3488_=_C3774 ,C3489_=_C3491 ,C3489_=_C3492 ,C3489_=_C3907 ,\nC3489_=_C3908 ,C3491_=_C3492 ,C3491_=_C3632 ,C3491_=_C3750 ,C3491_=_C3847 ,C3491_=_C3886 ,\nC3491_=_C3967 ,C3492_=_C3512 ,C3492_=_C3727 ,C3492_=_C3995 ,C3492_=_C4008 ,C3492_=_C4020 ,\nC3492_=_C4032 ,C3492_=_C4099 ,C3492_=_C4127 ,C3492_=_C4129 ,C3494_=_C3496 ,C3494_=_C3497 ,\nC3494_=_C3498 ,C3494_=_C3499 ,C3494_=_C3500 ,C3494_=_C3501 ,C3494_=_C3502 ,C3494_=_C3718 ,\nC3494_=_C3727 ,C3496_=_C3497</w:t>
      </w:r>
    </w:p>
    <w:p>
      <w:pPr>
        <w:pStyle w:val="PreformattedText"/>
        <w:bidi w:val="0"/>
        <w:spacing w:before="0" w:after="0"/>
        <w:jc w:val="left"/>
        <w:rPr/>
      </w:pPr>
      <w:r>
        <w:rPr/>
        <w:t xml:space="preserve"> </w:t>
      </w:r>
      <w:r>
        <w:rPr/>
        <w:t>,C3496_=_C3498 ,C3496_=_C3499 ,C3496_=_C3500 ,C3496_=_C3501 ,\nC3496_=_C3502 ,C3496_=_C3674 ,C3496_=_C3774 ,C3496_=_C3967 ,C3497_=_C3498 ,C3497_=_C3499 ,\nC3497_=_C3500 ,C3497_=_C3501 ,C3497_=_C3502 ,C3498_=_C3499 ,C3498_=_C3500 ,C3498_=_C3501 ,\nC3498_=_C3502 ,C3498_=_C3531 ,C3498_=_C3676 ,C3498_=_C3960 ,C3499_=_C3500 ,C3499_=_C3501 ,\nC3499_=_C3502 ,C3499_=_C3735 ,C3500_=_C3501 ,C3500_=_C3502 ,C3500_=_C3767 ,C3500_=_C4052 ,\nC3501_=_C3502 ,C3501_=_C3712 ,C3501_=_C3922 ,C3501_=_C4063 ,C3505_=_C3512 ,C3505_=_C3548 ,\nC3505_=_C3681 ,C3505_=_C3729 ,C3505_=_C3730 ,C3505_=_C3731 ,C3505_=_C3732 ,C3505_=_C3733 ,\nC3505_=_C3734 ,C3505_=_C3735 ,C3505_=_C3736 ,C3505_=_C3737 ,C3505_=_C3738 ,C3505_=_C3739 ,\nC3505_=_C3740 ,C3505_=_C3742 ,C3512_=_C3727 ,C3512_=_C3995 ,C3512_=_C4008 ,C3512_=_C4020 ,\nC3512_=_C4032 ,C3512_=_C4099 ,C3512_=_C4127 ,C3512_=_C4129 ,C3515_=_C3773 ,C3515_=_C3774 ,\nC3520_=_C3521 ,C3520_=_C3522 ,C3520_=_C3523 ,C3520_=_C3524 ,C3520_=_C3527 ,C3520_=_C3528 ,\nC3520_=_C3529 ,C3520_=_C3530 ,C3520_=_C3531 ,C3520_=_C3533 ,C3520_=_C3534 ,C3521_=_C3522 ,\nC3521_=_C3523 ,C3521_=_C3524 ,C3521_=_C3527 ,C3521_=_C3528 ,C3521_=_C3529 ,C3521_=_C3530 ,\nC3521_=_C3531 ,C3521_=_C3533 ,C3521_=_C3534 ,C3521_=_C3599 ,C3521_=_C3606 ,C3522_=_C3523 ,\nC3522_=_C3524 ,C3522_=_C3527 ,C3522_=_C3528 ,C3522_=_C3529 ,C3522_=_C3530 ,C3522_=_C3531 ,\nC3522_=_C3533 ,C3522_=_C3534 ,C3522_=_C3632 ,C3523_=_C3524 ,C3523_=_C3527 ,C3523_=_C3528 ,\nC3523_=_C3529 ,C3523_=_C3530 ,C3523_=_C3531 ,C3523_=_C3533 ,C3523_=_C3534 ,C3523_=_C3643 ,\nC3524_=_C3527 ,C3524_=_C3528 ,C3524_=_C3529 ,C3524_=_C3530 ,C3524_=_C3531 ,C3524_=_C3533 ,\nC3524_=_C3534 ,C3524_=_C3614 ,C3524_=_C3657 ,C3524_=_C3658 ,C3527_=_C3528 ,C3527_=_C3529 ,\nC3527_=_C3530 ,C3527_=_C3531 ,C3527_=_C3533 ,C3527_=_C3534 ,C3527_=_C3750 ,C3528_=_C3529 ,\nC3528_=_C3530 ,C3528_=_C3531 ,C3528_=_C3533 ,C3528_=_C3534 ,C3528_=_C3669 ,C3528_=_C3779 ,\nC3529_=_C3530 ,C3529_=_C3531 ,C3529_=_C3533 ,C3529_=_C3534 ,C3530_=_C3531 ,C3530_=_C3533 ,\nC3530_=_C3534 ,C3530_=_C3675 ,C3530_=_C3987 ,C3531_=_C3533 ,C3531_=_C3534 ,C3531_=_C3676 ,\nC3531_=_C3960 ,C3533_=_C3534 ,C3533_=_C3679 ,C3533_=_C3983 ,C3533_=_C4129 ,C3546_=_C3548 ,\nC3546_=_C3588 ,C3546_=_C3613 ,C3546_=_C3614 ,C3546_=_C3616 ,C3546_=_C3617 ,C3546_=_C3619 ,\nC3546_=_C3622 ,C3548_=_C3681 ,C3548_=_C3729 ,C3548_=_C3730 ,C3548_=_C3731 ,C3548_=_C3732 ,\nC3548_=_C3733 ,C3548_=_C3734 ,C3548_=_C3735 ,C3548_=_C3736 ,C3548_=_C3737 ,C3548_=_C3738 ,\nC3548_=_C3739 ,C3548_=_C3740 ,C3548_=_C3742 ,C3584_=_C3718 ,C3584_=_C3802 ,C3584_=_C3931 ,\nC3584_=_C3975 ,C3584_=_C3976 ,C3584_=_C3977 ,C3584_=_C3978 ,C3584_=_C3979 ,C3584_=_C3980 ,\nC3584_=_C3981 ,C3584_=_C3982 ,C3584_=_C3983 ,C3588_=_C3590 ,C3588_=_C3613 ,C3588_=_C3614 ,\nC3588_=_C3616 ,C3588_=_C3617 ,C3588_=_C3619 ,C3588_=_C3622 ,C3590_=_C3658 ,C3590_=_C3753 ,\nC3590_=_C3754 ,C3590_=_C3755 ,C3590_=_C3756 ,C3590_=_C3757 ,C3590_=_C3758 ,C3590_=_C3759 ,\nC3599_=_C3606 ,C3599_=_C3680 ,C3599_=_C3710 ,C3599_=_C3712 ,C3599_=_C3713 ,C3599_=_C3714 ,\nC3599_=_C3715 ,C3599_=_C3716 ,C3599_=_C3717 ,C3606_=_C3706 ,C3606_=_C3837 ,C3606_=_C3890 ,\nC3606_=_C4062 ,C3606_=_C4063 ,C3606_=_C4064 ,C3606_=_C4065 ,C3613_=_C3614 ,C3613_=_C3616 ,\nC3613_=_C3617 ,C3613_=_C3619 ,C3613_=_C3622 ,C3613_=_C3635 ,C3613_=_C3636 ,C3613_=_C3638 ,\nC3614_=_C3616 ,C3614_=_C3617 ,C3614_=_C3619 ,C3614_=_C3622 ,C3614_=_C3657 ,C3614_=_C3658 ,\nC3616_=_C3617 ,C3616_=_C3619 ,C3616_=_C3622 ,C3616_=_C3671 ,C3616_=_C3753 ,C3616_=_C3850 ,\nC3616_=_C3851 ,C3617_=_C3619 ,C3617_=_C3622 ,C3617_=_C3755 ,C3619_=_C3622 ,C3619_=_C3734 ,\nC3619_=_C3758 ,C3619_=_C4032 ,C3622_=_C3716 ,C3622_=_C3926 ,C3622_=_C4057 ,C3622_=_C4120 ,\nC3632_=_C3750 ,C3632_=_C3847 ,C3632_=_C3886 ,C3632_=_C3967 ,C3635_=_C3636 ,C3635_=_C3638 ,\nC3635_=_C3824 ,C3635_=_C3850 ,C3635_=_C3896 ,C3635_=_C3921 ,C3635_=_C3922 ,C3635_=_C3923 ,\nC3635_=_C3925 ,C3635_=_C3926 ,C3635_=_C3927 ,C3636_=_C3638 ,C3636_=_C3695 ,C3636_=_C3915 ,\nC3636_=_C3939 ,C3636_=_C3987 ,C3636_=_C4052 ,C3636_=_C4053 ,C3636_=_C4054 ,C3636_=_C4056 ,\nC3636_=_C4057 ,C3638_=_C4072 ,C3638_=_C4119 ,C3638_=_C4120 ,C3643_=_C3657 ,C3643_=_C3669 ,\nC3643_=_C3670 ,C3643_=_C3671 ,C3643_=_C3672 ,C3643_=_C3674 ,C3643_=_C3675 ,C3643_=_C3676 ,\nC3643_=_C3677 ,C3643_=_C3679 ,C3657_=_C3658 ,C3657_=_C3669 ,C3657_=_C3670 ,C3657_=_C3671 ,\nC3657_=_C3672 ,C3657_=_C3674 ,C3657_=_C3675 ,C3657_=_C3676 ,C3657_=_C3677 ,C3657_=_C3679 ,\nC3658_=_C3753 ,C3658_=_C3754 ,C3658_=_C3755 ,C3658_=_C3756 ,C3658_=_C3757 ,C3658_=_C3758 ,\nC3658_=_C3759 ,C3669_=_C3670 ,C3669_=_C3671 ,C3669_=_C3672 ,C3669_=_C3674 ,C3669_=_C3675 ,\nC3669_=_C3676 ,C3669_=_C3677 ,C3669_=_C3679 ,C3669_=_C3779 ,C3670_=_C3671 ,C3670_=_C3672 ,\nC3670_=_C3674 ,C3670_=_C3675 ,C3670_=_C3676 ,C3670_=_C3677 ,C3670_=_C3679 ,C3670_=_C3824 ,\nC3671_=_C3672 ,C3671_=_C3674 ,C3671_=_C3675 ,C3671_=_C3676 ,C3671_=_C3677 ,C3671_=_C3679 ,\nC3671_=_C3753 ,C3671_=_C3850 ,C3671_=_C3851 ,C3672_=_C3674 ,C3672_=_C3675 ,C3672_=_C3676 ,\nC3672_=_C3677 ,C3672_=_C3679 ,C3672_=_C3896 ,C3672_=_C3897 ,C3674_=_C3675 ,C3674_=_C3676 ,\nC3674_=_C3677 ,C3674_=_C3679 ,C3674_=_C3774 ,C3674_=_C3967 ,C3675_=_C3676 ,C3675_=_C3677 ,\nC3675_=_C3679 ,C3675_=_C3987 ,C3676_=_C3677 ,C3676_=_C3679 ,C3676_=_C3960 ,C3677_=_C3679 ,\nC3677_=_C3921 ,C3677_=_C4053 ,C3679_=_C3983 ,C3679_=_C4129 ,C3680_=_C3681 ,C3680_=_C3710 ,\nC3680_=_C3712 ,C3680_=_C3713 ,C3680_=_C3714 ,C3680_=_C3715 ,C3680_=_C3716 ,C3680_=_C3717 ,\nC3681_=_C3729 ,C3681_=_C3730 ,C3681_=_C3731 ,C3681_=_C3732 ,C3681_=_C3733 ,C3681_=_C3734 ,\nC3681_=_C3735 ,C3681_=_C3736 ,C3681_=_C3737 ,C3681_=_C3738 ,C3681_=_C3739 ,C3681_=_C3740 ,\nC3681_=_C3742 ,C3695_=_C3915 ,C3695_=_C3939 ,C3695_=_C3987 ,C3695_=_C4052 ,C3695_=_C4053 ,\nC3695_=_C4054 ,C3695_=_C4056 ,C3695_=_C4057 ,C3706_=_C3837 ,C3706_=_C3890 ,C3706_=_C4062 ,\nC3706_=_C4063 ,C3706_=_C4064 ,C3706_=_C4065 ,C3710_=_C3712 ,C3710_=_C3713 ,C3710_=_C3714 ,\nC3710_=_C3715 ,C3710_=_C3716 ,C3710_=_C3717 ,C3710_=_C3890 ,C3712_=_C3713 ,C3712_=_C3714 ,\nC3712_=_C3715 ,C3712_=_C3716 ,C3712_=_C3717 ,C3712_=_C3922 ,C3712_=_C4063 ,C3713_=_C3714 ,\nC3713_=_C3715 ,C3713_=_C3716 ,C3713_=_C3717 ,C3714_=_C3715 ,C3714_=_C3716 ,C3714_=_C3717 ,\nC3714_=_C3925 ,C3715_=_C3716 ,C3715_=_C3717 ,C3715_=_C4064 ,C3716_=_C3717 ,C3716_=_C3926 ,\nC3716_=_C4057 ,C3716_=_C4120 ,C3717_=_C4065 ,C3718_=_C3727 ,C3718_=_C3802 ,C3718_=_C3931 ,\nC3718_=_C3975 ,C3718_=_C3976 ,C3718_=_C3977 ,C3718_=_C3978 ,C3718_=_C3979 ,C3718_=_C3980 ,\nC3718_=_C3981 ,C3718_=_C3982 ,C3718_=_C3983 ,C3727_=_C3995 ,C3727_=_C4008 ,C3727_=_C4020 ,\nC3727_=_C4032 ,C3727_=_C4099 ,C3727_=_C4127 ,C3727_=_C4129 ,C3729_=_C3730 ,C3729_=_C3731 ,\nC3729_=_C3732 ,C3729_=_C3733 ,C3729_=_C3734 ,C3729_=_C3735 ,C3729_=_C3736 ,C3729_=_C3737 ,\nC3729_=_C3738 ,C3729_=_C3739 ,C3729_=_C3740 ,C3729_=_C3742 ,C3730_=_C3731 ,C3730_=_C3732 ,\nC3730_=_C3733 ,C3730_=_C3734 ,C3730_=_C3735 ,C3730_=_C3736 ,C3730_=_C3737 ,C3730_=_C3738 ,\nC3730_=_C3739 ,C3730_=_C3740 ,C3730_=_C3742 ,C3731_=_C3732 ,C3731_=_C3733 ,C3731_=_C3734 ,\nC3731_=_C3735 ,C3731_=_C3736 ,C3731_=_C3737 ,C3731_=_C3738 ,C3731_=_C3739 ,C3731_=_C3740 ,\nC3731_=_C3742 ,C3732_=_C3733 ,C3732_=_C3734 ,C3732_=_C3735 ,C3732_=_C3736 ,C3732_=_C3737 ,\nC3732_=_C3738 ,C3732_=_C3739 ,C3732_=_C3740 ,C3732_=_C3742 ,C3732_=_C4008 ,C3733_=_C3734 ,\nC3733_=_C3735 ,C3733_=_C3736 ,C3733_=_C3737 ,C3733_=_C3738 ,C3733_=_C3739 ,C3733_=_C3740 ,\nC3733_=_C3742 ,C3734_=_C3735 ,C3734_=_C3736 ,C3734_=_C3737 ,C3734_=_C3738 ,C3734_=_C3739 ,\nC3734_=_C3740 ,C3734_=_C3742 ,C3734_=_C3758 ,C3734_=_C4032 ,C3735_=_C3736 ,C3735_=_C3737 ,\nC3735_=_C3738 ,C3735_=_C3739 ,C3735_=_C3740 ,C3735_=_C3742 ,C3736_=_C3737 ,C3736_=_C3738 ,\nC3736_=_C3739 ,C3736_=_C3740 ,C3736_=_C3742 ,C3737_=_C3738 ,C3737_=_C3739 ,C3737_=_C3740 ,\nC3737_=_C3742 ,C3737_=_C4099 ,C3738_=_C3739 ,C3738_=_C3740 ,C3738_=_C3742 ,C3739_=_C3740 ,\nC3739_=_C3742 ,C3739_=_C3982 ,C3740_=_C3742 ,C3740_=_C3962 ,C3740_=_C4119 ,C3742_=_C3927 ,\nC3750_=_C3847 ,C3750_=_C3886 ,C3750_=_C3967 ,C3753_=_C3754 ,C3753_=_C3755 ,C3753_=_C3756 ,\nC3753_=_C3757 ,C3753_=_C3758 ,C3753_=_C3759 ,C3753_=_C3850 ,C3753_=_C3851 ,C3754_=_C3755 ,\nC3754_=_C3756 ,C3754_=_C3757 ,C3754_=_C3758 ,C3754_=_C3759 ,C3755_=_C3756 ,C3755_=_C3757 ,\nC3755_=_C3758 ,C3755_=_C3759 ,C3756_=_C3757 ,C3756_=_C3758 ,C3756_=_C3759 ,C3756_=_C3763 ,\nC3756_=_C3886 ,C3757_=_C3758 ,C3757_=_C3759 ,C3757_=_C3764 ,C3757_=_C3939 ,C3758_=_C3759 ,\nC3758_=_C4032 ,C3759_=_C3769 ,C3759_=_C3980 ,C3763_=_C3764 ,C3763_=_C3765 ,C3763_=_C3767 ,\nC3763_=_C3768 ,C3763_=_C3769 ,C3763_=_C3770 ,C3763_=_C3771 ,C3763_=_C3772 ,C3763_=_C3886 ,\nC3764_=_C3765 ,C3764_=_C3767 ,C3764_=_C3768 ,C3764_=_C3769 ,C3764_=_C3770 ,C3764_=_C3771 ,\nC3764_=_C3772 ,C3764_=_C3939 ,C3765_=_C3767 ,C3765_=_C3768 ,C3765_=_C3769 ,C3765_=_C3770 ,\nC3765_=_C3771 ,C3765_=_C3772 ,C3765_=_C3975 ,C3765_=_C3995 ,C3767_=_C3768 ,C3767_=_C3769 ,\nC3767_=_C3770 ,C3767_=_C3771 ,C3767_=_C3772 ,C3767_=_C4052 ,C3768_=_C3769 ,C3768_=_C3770 ,\nC3768_=_C3771 ,C3768_=_C3772 ,C3769_=_C3770 ,C3769_=_C3771 ,C3769_=_C3772 ,C3769_=_C3980 ,\nC3770_=_C3771 ,C3770_=_C3772 ,C3770_=_C4054 ,C3771_=_C3772 ,C3771_=_C4056 ,C3772_=_C3908 ,\nC3772_=_C4127 ,C3773_=_C3774 ,C3774_=_C3967 ,C3779_=_C3844 ,C3779_=_C3851 ,C3779_=_C3897 ,\nC3779_=_C3960 ,C3779_=_C3961 ,C3779_=_C3962 ,C3802_=_C3931 ,C3802_=_C3975 ,C3802_=_C3976 ,\nC3802_=_C3977 ,C3802_=_C3978 ,C3802_=_C3979 ,C3802_=_C3980 ,C3802_=_C3981 ,C3802_=_C3982 ,\nC3802_=_C3983 ,C3824_=_C3850 ,C3824_=_C3896 ,C3824_=_C3921 ,C3824_=_C3922 ,C3824_=_C3923 ,\nC3824_=_C3925 ,C3824_=_C3926 ,C3824_=_C3927 ,C3837_=_C3890 ,C3837_=_C4062 ,C3837_=_C4063 ,\nC3837_=_C4064 ,C3837_=_C4065 ,C3844_=_C3847 ,C3844_=_C3851 ,C3844_=_C3897 ,C3844_=_C3960 ,\nC3844_=_C3961 ,C3844_=_C3962 ,C3847_=_C3886 ,C3847_=_C3967 ,C3850_=_C3851 ,C3850_=_C3896 ,\nC3850_=_C3921 ,C3850_=_C3922 ,C3850_=_C3923 ,C3850_=_C3925 ,C3850_=_C3926 ,C3850_=_C3927 ,\nC3851_=_C3897 ,C3851_=_C3960 ,C3851_=_C3961 ,C3851_=_C3962 ,C3886_=_C3967 ,C3890_=_C4062</w:t>
      </w:r>
    </w:p>
    <w:p>
      <w:pPr>
        <w:pStyle w:val="PreformattedText"/>
        <w:bidi w:val="0"/>
        <w:spacing w:before="0" w:after="0"/>
        <w:jc w:val="left"/>
        <w:rPr/>
      </w:pPr>
      <w:r>
        <w:rPr/>
        <w:t xml:space="preserve"> </w:t>
      </w:r>
      <w:r>
        <w:rPr/>
        <w:t>,\nC3890_=_C4063 ,C3890_=_C4064 ,C3890_=_C4065 ,C3896_=_C3897 ,C3896_=_C3921 ,C3896_=_C3922 ,\nC3896_=_C3923 ,C3896_=_C3925 ,C3896_=_C3926 ,C3896_=_C3927 ,C3897_=_C3960 ,C3897_=_C3961 ,\nC3897_=_C3962 ,C3907_=_C3908 ,C3908_=_C4127 ,C3915_=_C3939 ,C3915_=_C3987 ,C3915_=_C4052 ,\nC3915_=_C4053 ,C3915_=_C4054 ,C3915_=_C4056 ,C3915_=_C4057 ,C3921_=_C3922 ,C3921_=_C3923 ,\nC3921_=_C3925 ,C3921_=_C3926 ,C3921_=_C3927 ,C3921_=_C4053 ,C3922_=_C3923 ,C3922_=_C3925 ,\nC3922_=_C3926 ,C3922_=_C3927 ,C3922_=_C4063 ,C3923_=_C3925 ,C3923_=_C3926 ,C3923_=_C3927 ,\nC3925_=_C3926 ,C3925_=_C3927 ,C3926_=_C3927 ,C3926_=_C4057 ,C3926_=_C4120 ,C3931_=_C3975 ,\nC3931_=_C3976 ,C3931_=_C3977 ,C3931_=_C3978 ,C3931_=_C3979 ,C3931_=_C3980 ,C3931_=_C3981 ,\nC3931_=_C3982 ,C3931_=_C3983 ,C3939_=_C3987 ,C3939_=_C4052 ,C3939_=_C4053 ,C3939_=_C4054 ,\nC3939_=_C4056 ,C3939_=_C4057 ,C3960_=_C3961 ,C3960_=_C3962 ,C3961_=_C3962 ,C3962_=_C4119 ,\nC3975_=_C3976 ,C3975_=_C3977 ,C3975_=_C3978 ,C3975_=_C3979 ,C3975_=_C3980 ,C3975_=_C3981 ,\nC3975_=_C3982 ,C3975_=_C3983 ,C3975_=_C3995 ,C3976_=_C3977 ,C3976_=_C3978 ,C3976_=_C3979 ,\nC3976_=_C3980 ,C3976_=_C3981 ,C3976_=_C3982 ,C3976_=_C3983 ,C3976_=_C4020 ,C3977_=_C3978 ,\nC3977_=_C3979 ,C3977_=_C3980 ,C3977_=_C3981 ,C3977_=_C3982 ,C3977_=_C3983 ,C3978_=_C3979 ,\nC3978_=_C3980 ,C3978_=_C3981 ,C3978_=_C3982 ,C3978_=_C3983 ,C3979_=_C3980 ,C3979_=_C3981 ,\nC3979_=_C3982 ,C3979_=_C3983 ,C3980_=_C3981 ,C3980_=_C3982 ,C3980_=_C3983 ,C3981_=_C3982 ,\nC3981_=_C3983 ,C3982_=_C3983 ,C3983_=_C4129 ,C3987_=_C4052 ,C3987_=_C4053 ,C3987_=_C4054 ,\nC3987_=_C4056 ,C3987_=_C4057 ,C3995_=_C4008 ,C3995_=_C4020 ,C3995_=_C4032 ,C3995_=_C4099 ,\nC3995_=_C4127 ,C3995_=_C4129 ,C4008_=_C4020 ,C4008_=_C4032 ,C4008_=_C4099 ,C4008_=_C4127 ,\nC4008_=_C4129 ,C4020_=_C4032 ,C4020_=_C4099 ,C4020_=_C4127 ,C4020_=_C4129 ,C4032_=_C4099 ,\nC4032_=_C4127 ,C4032_=_C4129 ,C4052_=_C4053 ,C4052_=_C4054 ,C4052_=_C4056 ,C4052_=_C4057 ,\nC4053_=_C4054 ,C4053_=_C4056 ,C4053_=_C4057 ,C4054_=_C4056 ,C4054_=_C4057 ,C4056_=_C4057 ,\nC4057_=_C4120 ,C4062_=_C4063 ,C4062_=_C4064 ,C4062_=_C4065 ,C4063_=_C4064 ,C4063_=_C4065 ,\nC4064_=_C4065 ,C4072_=_C4119 ,C4072_=_C4120 ,C4099_=_C4127 ,C4099_=_C4129 ,C4119_=_C4120 ,\nC4127_=_C4129 ,"];68[shape=box, label="id:68 level: 2\n1150: C68 C69 C90 C113 C114 \nC116 C136 C170 C188 C237 C258 \nC278 C304 C305 C307 C311 C313 \nC314 C315 C316 C317 C318 C319 \nC320 C321 C325 C326 C327 C328 \nC329 C330 C331 C332 C333 C334 \nC335 C336 C337 C338 C344 C348 \nC355 C356 C358 C362 C363 C367 \nC368 C369 C370 C371 C372 C373 \nC374 C375 C376 C377 C378 C379 \nC380 C381 C382 C383 C384 C385 \nC386 C388 C390 C391 C393 C394 \nC396 C398 C404 C410 C411 C412 \nC416 C418 C421 C425 C432 C433 \nC439 C441 C446 C462 C474 C475 \nC476 C477 C478 C479 C480 C482 \nC483 C486 C488 C489 C490 C491 \nC492 C493 C495 C496 C497 C499 \nC501 C503 C504 C505 C510 C513 \nC514 C515 C516 C518 C520 C522 \nC524 C526 C527 C531 C532 C534 \nC536 C537 C538 C539 C540 C541 \nC542 C547 C548 C549 C553 C554 \nC555 C556 C558 C559 C561 C562 \nC566 C567 C568 C569 C570 C571 \nC572 C574 C575 C578 C579 C580 \nC582 C583 C584 C585 C586 C587 \nC588 C589 C590 C592 C593 C597 \nC598 C599 C600 C601 C602 C603 \nC604 C605 C606 C607 C612 C615 \nC619 C629 C630 C631 C632 C633 \nC634 C635 C636 C638 C639 C640 \nC641 C642 C643 C646 C647 C648 \nC649 C650 C651 C652 C654 C657 \nC666 C667 C669 C677 C683 C689 \nC696 C697 C698 C706 C710 C711 \nC712 C715 C718 C720 C722 C723 \nC724 C727 C728 C731 C733 C744 \nC753 C754 C760 C768 C772 C777 \nC778 C779 C786 C805 C806 C809 \nC811 C816 C817 C818 C819 C820 \nC821 C822 C823 C827 C829 C830 \nC831 C832 C833 C834 C836 C838 \nC845 C868 C872 C873 C874 C881 \nC893 C901 C903 C911 C912 C913 \nC914 C915 C916 C917 C918 C919 \nC920 C922 C924 C925 C927 C928 \nC929 C931 C932 C933 C934 C935 \nC954 C964 C965 C966 C972 C975 \nC985 C989 C990 C991 C992 C1001 \nC1016 C1018 C1022 C1023 C1027 C1029 \nC1043 C1048 C1067 C1073 C1085 C1086 \nC1112 C1113 C1118 C1119 C1121 C1122 \nC1123 C1125 C1126 C1127 C1128 C1138 \nC1143 C1156 C1172 C1175 C1176 C1179 \nC1181 C1183 C1200 C1211 C1212 C1222 \nC1223 C1224 C1229 C1230 C1232 C1238 \nC1243 C1245 C1248 C1252 C1254 C1258 \nC1262 C1270 C1284 C1287 C1289 C1292 \nC1294 C1295 C1296 C1297 C1301 C1303 \nC1305 C1308 C1316 C1318 C1325 C1336 \nC1337 C1338 C1346 C1359 C1368 C1370 \nC1374 C1376 C1395 C1398 C1409 C1413 \nC1416 C1418 C1426 C1429 C1436 C1437 \nC1443 C1444 C1445 C1448 C1456 C1465 \nC1470 C1483 C1484 C1488 C1492 C1496 \nC1497 C1500 C1503 C1507 C1508 C1533 \nC1537 C1538 C1539 C1541 C1543 C1544 \nC1545 C1547 C1548 C1549 C1550 C1552 \nC1553 C1554 C1555 C1558 C1562 C1574 \nC1575 C1577 C1578 C1582 C1583 C1586 \nC1591 C1593 C1594 C1595 C1596 C1597 \nC1598 C1599 C1600 C1608 C1618 C1623 \nC1624 C1625 C1627 C1628 C1630 C1631 \nC1632 C1633 C1634 C1639 C1640 C1641 \nC1643 C1645 C1653 C1655 C1659 C1666 \nC1673 C1674 C1688 C1691 C1705 C1706 \nC1707 C1712 C1720 C1722 C1738 C1739 \nC1740 C1756 C1759 C1761 C1764 C1778 \nC1786 C1792 C1801 C1805 C1810 C1820 \nC1831 C1833 C1835 C1839 C1846 C1853 \nC1855 C1859 C1860 C1864 C1865 C1884 \nC1886 C1887 C1895 C1904 C1905 C1906 \nC1907 C1909 C1914 C1915 C1916 C1917 \nC1918 C1919 C1920 C1921 C1923 C1924 \nC1931 C1938 C1941 C1945 C1946 C1947 \nC1949 C1960 C1961 C1964 C1972 C1988 \nC1993 C1996 C1998 C2000 C2005 C2007 \nC2014 C2028 C2029 C2034 C2038 C2039 \nC2040 C2045 C2047 C2049 C2052 C2057 \nC2058 C2059 C2060 C2064 C2067 C2077 \nC2078 C2088 C2095 C2111 C2115 C2116 \nC2122 C2124 C2130 C2133 C2134 C2135 \nC2141 C2147 C2161 C2164 C2165 C2167 \nC2168 C2169 C2170 C2171 C2172 C2173 \nC2174 C2175 C2176 C2177 C2178 C2180 \nC2183 C2199 C2205 C2218 C2229 C2245 \nC2257 C2262 C2264 C2267 C2271 C2273 \nC2277 C2280 C2283 C2285 C2287 C2288 \nC2290 C2295 C2296 C2298 C2300 C2303 \nC2307 C2309 C2315 C2320 C2361 C2363 \nC2366 C2375 C2376 C2403 C2407 C2427 \nC2438 C2445 C2458 C2466 C2475 C2478 \nC2481 C2488 C2494 C2513 C2515 C2518 \nC2520 C2521 C2522 C2523 C2524 C2525 \nC2526 C2528 C2529 C2531 C2532 C2533 \nC2534 C2535 C2536 C2538 C2542 C2543 \nC2544 C2545 C2546 C2547 C2549 C2550 \nC2551 C2552 C2553 C2554 C2555 C2559 \nC2568 C2569 C2577 C2578 C2579 C2583 \nC2585 C2586 C2588 C2599 C2607 C2608 \nC2615 C2620 C2624 C2627 C2628 C2630 \nC2632 C2633 C2634 C2635 C2637 C2638 \nC2639 C2640 C2642 C2643 C2644 C2645 \nC2646 C2649 C2650 C2659 C2660 C2667 \nC2672 C2678 C2679 C2680 C2683 C2686 \nC2689 C2690 C2691 C2696 C2712 C2724 \nC2744 C2749 C2750 C2751 C2753 C2754 \nC2755 C2756 C2757 C2759 C2761 C2762 \nC2772 C2777 C2784 C2791 C2795 C2800 \nC2807 C2810 C2811 C2814 C2817 C2818 \nC2820 C2821 C2822 C2823 C2824 C2825 \nC2832 C2839 C2845 C2848 C2849 C2851 \nC2864 C2867 C2870 C2873 C2874 C2876 \nC2878 C2880 C2883 C2884 C2885 C2886 \nC2887 C2888 C2889 C2890 C2891 C2892 \nC2893 C2895 C2896 C2897 C2898 C2899 \nC2900 C2903 C2905 C2906 C2907 C2909 \nC2910 C2911 C2912 C2922 C2926 C2928 \nC2929 C2930 C2931 C2933 C2934 C2935 \nC2937 C2940 C2941 C2942 C2944 C2946 \nC2951 C2953 C2954 C2955 C2957 C2959 \nC2960 C2961 C2962 C2963 C2964 C2965 \nC2966 C2968 C2969 C2970 C2971 C2973 \nC2974 C2975 C2976 C2979 C2980 C2982 \nC2983 C2998 C3003 C3004 C3005 C3006 \nC3007 C3009 C3010 C3011 C3012 C3015 \nC3017 C3018 C3019 C3022 C3029 C3033 \nC3034 C3036 C3039 C3042 C3054 C3056 \nC3058 C3059 C3060 C3061 C3062 C3063 \nC3064 C3072 C3074 C3077 C3088 C3089 \nC3090 C3091 C3093 C3094 C3095 C3096 \nC3097 C3100 C3105 C3107 C3108 C3109 \nC3110 C3111 C3112 C3113 C3114 C3116 \nC3118 C3119 C3122 C3124 C3125 C3126 \nC3127 C3128 C3129 C3130 C3131 C3132 \nC3133 C3134 C3141 C3145 C3153 C3158 \nC3163 C3171 C3186 C3194 C3196 C3201 \nC3213 C3216 C3224 C3225 C3233 C3237 \nC3239 C3249 C3254 C3255 C3256 C3259 \nC3260 C3261 C3264 C3265 C3267 C3268 \nC3269 C3270 C3271 C3272 C3273 C3274 \nC3275 C3276 C3287 C3288 C3293 C3295 \nC3297 C3303 C3307 C3314 C3320 C3321 \nC3365 C3368 C3375 C3377 C3379 C3385 \nC3393 C3397 C3403 C3404 C3415 C3421 \nC3423 C3424 C3429 C3448 C3449 C3452 \nC3453 C3455 C3456 C3460 C3462 C3464 \nC3490 C3494 C3507 C3514 C3517 C3518 \nC3523 C3530 C3540 C3542 C3552 C3588 \nC3589 C3590 C3591 C3596 C3609 C3616 \nC3617 C3622 C3629 C3630 C3641 C3642 \nC3643 C3645 C3646 C3647 C3648 C3651 \nC3652 C3653 C3654 C3656 C3660 C3661 \nC3662 C3670 C3671 C3672 C3675 C3677 \nC3685 C3687 C3690 C3692 C3693 C3696 \nC3697 C3713 C3715 C3716 C3717 C3718 \nC3720 C3721 C3723 C3725 C3726 C3727 \nC3733 C3745 C3747 C3749 C3753 C3754 \nC3755 C3757 C3764 C3765 C3768 C3772 \nC3777 C3778 C3780 C3791 C3794 C3797 \nC3801 C3804 C3805 C3808 C3810 C3814 \nC3815 C3821 C3824 C3825 C3826 C3828 \nC3831 C3832 C3843 C3850 C3851 C3852 \nC3855 C3857 C3860 C3861 C3862 C3863 \nC3864 C3865 C3867 C3873 C3874 C3876 \nC3882 C3883 C3893 C3895 C3896 C3897 \nC3898 C3899 C3900 C3901 C3903 C3904 \nC3908 C3912 C3913 C3915 C3917 C3918 \nC3919 C3921 C3923 C3926 C3928 C3929 \nC3933 C3934 C3938 C3939 C3940 C3941 \nC3942 C3951 C3961 C3963 C3964 C3970 \nC3971 C3975 C3977 C3978 C3985 C3986 \nC3987 C3989 C3990 C3993 C3994 C3995 \nC3996 C3998 C4006 C4009 C4012 C4021 \nC4022 C4025 C4026 C4043 C4047 C4049 \nC4050 C4053 C4057 C4058 C4059 C4060 \nC4061 C4064 C4065 C4067 C4068 C4074 \nC4078 C4083 C4084 C4089 C4091 C4092 \nC4093 C4094 C4096 C4098 C4101 C4102 \nC4103 C4105 C4106 C4111 C4118 C4120 \nC4121 C4123 C4124 C4125 C4127 \n14579: C68_=_C69( C68 C69 ) C68_=_C114( C68 C114 ) C68_=_C305( C68 C305 ) C68_=_C647( C68 C647 ) C68_=_C809( C68 C809 ) \nC68_=_C1183( C68 C1183 ) C68_=_C1418( C68 C1418 ) C68_=_C1831( C68 C1831 ) C68_=_C2280( C68 C2280 ) C68_=_C2494( C68 C2494 ) C68_=_C2585( C68 C2585 ) \nC68_=_C2620( C68 C2620 ) C68_=_C2672( C68 C2672 ) C68_=_C3054( C68 C3054 ) C68_=_C3293( C68 C3293 ) C68_=_C3377( C68 C3377 ) C68_=_C3517( C68 C3517 ) \nC68_=_C3765( C68 C3765 ) C68_=_C3975( C68 C3975 ) C68_=_C3990( C68 C3990 ) C68_=_C3993( C68 C3993 ) C68_=_C3994( C68 C3994 ) C68_=_C3995( C68 C3995 ) \nC68_=_C3996( C68 C3996 ) C69_=_C116( C69 C116 ) C69_=_C136( C69 C136</w:t>
      </w:r>
    </w:p>
    <w:p>
      <w:pPr>
        <w:pStyle w:val="PreformattedText"/>
        <w:bidi w:val="0"/>
        <w:spacing w:before="0" w:after="0"/>
        <w:jc w:val="left"/>
        <w:rPr/>
      </w:pPr>
      <w:r>
        <w:rPr/>
        <w:t xml:space="preserve"> </w:t>
      </w:r>
      <w:r>
        <w:rPr/>
        <w:t>) C69_=_C170( C69 C170 ) C69_=_C188( C69 C188 ) C69_=_C258( C69 C258 ) \nC69_=_C278( C69 C278 ) C69_=_C307( C69 C307 ) C69_=_C1027( C69 C1027 ) C69_=_C1043( C69 C1043 ) C69_=_C1483( C69 C1483 ) C69_=_C1577( C69 C1577 ) \nC69_=_C1810( C69 C1810 ) C69_=_C2283( C69 C2283 ) C69_=_C2744( C69 C2744 ) C69_=_C2922( C69 C2922 ) C69_=_C3056( C69 C3056 ) C69_=_C3379( C69 C3379 ) \nC69_=_C3518( C69 C3518 ) C69_=_C3687( C69 C3687 ) C69_=_C3713( C69 C3713 ) C69_=_C3912( C69 C3912 ) C69_=_C4105( C69 C4105 ) C69_=_C4106( C69 C4106 ) \nC90_=_C113( C90 C113 ) C90_=_C237( C90 C237 ) C90_=_C304( C90 C304 ) C90_=_C646( C90 C646 ) C90_=_C932( C90 C932 ) C90_=_C1112( C90 C1112 ) \nC90_=_C1370( C90 C1370 ) C90_=_C1618( C90 C1618 ) C90_=_C1855( C90 C1855 ) C90_=_C2141( C90 C2141 ) C90_=_C2529( C90 C2529 ) C90_=_C3141( C90 C3141 ) \nC90_=_C3196( C90 C3196 ) C90_=_C3540( C90 C3540 ) C90_=_C3747( C90 C3747 ) C90_=_C3860( C90 C3860 ) C90_=_C3874( C90 C3874 ) C90_=_C3904( C90 C3904 ) \nC90_=_C3928( C90 C3928 ) C90_=_C3929( C90 C3929 ) C113_=_C114( C113 C114 ) C113_=_C116( C113 C116 ) C113_=_C237( C113 C237 ) C113_=_C304( C113 C304 ) \nC113_=_C646( C113 C646 ) C113_=_C932( C113 C932 ) C113_=_C1112( C113 C1112 ) C113_=_C1370( C113 C1370 ) C113_=_C1618( C113 C1618 ) C113_=_C1855( C113 C1855 ) \nC113_=_C2141( C113 C2141 ) C113_=_C2529( C113 C2529 ) C113_=_C3141( C113 C3141 ) C113_=_C3196( C113 C3196 ) C113_=_C3540( C113 C3540 ) C113_=_C3747( C113 C3747 ) \nC113_=_C3860( C113 C3860 ) C113_=_C3874( C113 C3874 ) C113_=_C3904( C113 C3904 ) C113_=_C3928( C113 C3928 ) C113_=_C3929( C113 C3929 ) C114_=_C116( C114 C116 ) \nC114_=_C305( C114 C305 ) C114_=_C647( C114 C647 ) C114_=_C809( C114 C809 ) C114_=_C1183( C114 C1183 ) C114_=_C1418( C114 C1418 ) C114_=_C1831( C114 C1831 ) \nC114_=_C2280( C114 C2280 ) C114_=_C2494( C114 C2494 ) C114_=_C2585( C114 C2585 ) C114_=_C2620( C114 C2620 ) C114_=_C2672( C114 C2672 ) C114_=_C3054( C114 C3054 ) \nC114_=_C3293( C114 C3293 ) C114_=_C3377( C114 C3377 ) C114_=_C3517( C114 C3517 ) C114_=_C3765( C114 C3765 ) C114_=_C3975( C114 C3975 ) C114_=_C3990( C114 C3990 ) \nC114_=_C3993( C114 C3993 ) C114_=_C3994( C114 C3994 ) C114_=_C3995( C114 C3995 ) C114_=_C3996( C114 C3996 ) C116_=_C136( C116 C136 ) C116_=_C170( C116 C170 ) \nC116_=_C188( C116 C188 ) C116_=_C258( C116 C258 ) C116_=_C278( C116 C278 ) C116_=_C307( C116 C307 ) C116_=_C1027( C116 C1027 ) C116_=_C1043( C116 C1043 ) \nC116_=_C1483( C116 C1483 ) C116_=_C1577( C116 C1577 ) C116_=_C1810( C116 C1810 ) C116_=_C2283( C116 C2283 ) C116_=_C2744( C116 C2744 ) C116_=_C2922( C116 C2922 ) \nC116_=_C3056( C116 C3056 ) C116_=_C3379( C116 C3379 ) C116_=_C3518( C116 C3518 ) C116_=_C3687( C116 C3687 ) C116_=_C3713( C116 C3713 ) C116_=_C3912( C116 C3912 ) \nC116_=_C4105( C116 C4105 ) C116_=_C4106( C116 C4106 ) C136_=_C170( C136 C170 ) C136_=_C188( C136 C188 ) C136_=_C258( C136 C258 ) C136_=_C278( C136 C278 ) \nC136_=_C307( C136 C307 ) C136_=_C1027( C136 C1027 ) C136_=_C1043( C136 C1043 ) C136_=_C1483( C136 C1483 ) C136_=_C1577( C136 C1577 ) C136_=_C1810( C136 C1810 ) \nC136_=_C2283( C136 C2283 ) C136_=_C2744( C136 C2744 ) C136_=_C2922( C136 C2922 ) C136_=_C3056( C136 C3056 ) C136_=_C3379( C136 C3379 ) C136_=_C3518( C136 C3518 ) \nC136_=_C3687( C136 C3687 ) C136_=_C3713( C136 C3713 ) C136_=_C3912( C136 C3912 ) C136_=_C4105( C136 C4105 ) C136_=_C4106( C136 C4106 ) C170_=_C188( C170 C188 ) \nC170_=_C258( C170 C258 ) C170_=_C278( C170 C278 ) C170_=_C307( C170 C307 ) C170_=_C1027( C170 C1027 ) C170_=_C1043( C170 C1043 ) C170_=_C1483( C170 C1483 ) \nC170_=_C1577( C170 C1577 ) C170_=_C1810( C170 C1810 ) C170_=_C2283( C170 C2283 ) C170_=_C2744( C170 C2744 ) C170_=_C2922( C170 C2922 ) C170_=_C3056( C170 C3056 ) \nC170_=_C3379( C170 C3379 ) C170_=_C3518( C170 C3518 ) C170_=_C3687( C170 C3687 ) C170_=_C3713( C170 C3713 ) C170_=_C3912( C170 C3912 ) C170_=_C4105( C170 C4105 ) \nC170_=_C4106( C170 C4106 ) C188_=_C258( C188 C258 ) C188_=_C278( C188 C278 ) C188_=_C307( C188 C307 ) C188_=_C1027( C188 C1027 ) C188_=_C1043( C188 C1043 ) \nC188_=_C1483( C188 C1483 ) C188_=_C1577( C188 C1577 ) C188_=_C1810( C188 C1810 ) C188_=_C2283( C188 C2283 ) C188_=_C2744( C188 C2744 ) C188_=_C2922( C188 C2922 ) \nC188_=_C3056( C188 C3056 ) C188_=_C3379( C188 C3379 ) C188_=_C3518( C188 C3518 ) C188_=_C3687( C188 C3687 ) C188_=_C3713( C188 C3713 ) C188_=_C3912( C188 C3912 ) \nC188_=_C4105( C188 C4105 ) C188_=_C4106( C188 C4106 ) C237_=_C304( C237 C304 ) C237_=_C646( C237 C646 ) C237_=_C932( C237 C932 ) C237_=_C1112( C237 C1112 ) \nC237_=_C1370( C237 C1370 ) C237_=_C1618( C237 C1618 ) C237_=_C1855( C237 C1855 ) C237_=_C2141( C237 C2141 ) C237_=_C2529( C237 C2529 ) C237_=_C3141( C237 C3141 ) \nC237_=_C3196( C237 C3196 ) C237_=_C3540( C237 C3540 ) C237_=_C3747( C237 C3747 ) C237_=_C3860( C237 C3860 ) C237_=_C3874( C237 C3874 ) C237_=_C3904( C237 C3904 ) \nC237_=_C3928( C237 C3928 ) C237_=_C3929( C237 C3929 ) C258_=_C278( C258 C278 ) C258_=_C307( C258 C307 ) C258_=_C1027( C258 C1027 ) C258_=_C1043( C258 C1043 ) \nC258_=_C1483( C258 C1483 ) C258_=_C1577( C258 C1577 ) C258_=_C1810( C258 C1810 ) C258_=_C2283( C258 C2283 ) C258_=_C2744( C258 C2744 ) C258_=_C2922( C258 C2922 ) \nC258_=_C3056( C258 C3056 ) C258_=_C3379( C258 C3379 ) C258_=_C3518( C258 C3518 ) C258_=_C3687( C258 C3687 ) C258_=_C3713( C258 C3713 ) C258_=_C3912( C258 C3912 ) \nC258_=_C4105( C258 C4105 ) C258_=_C4106( C258 C4106 ) C278_=_C307( C278 C307 ) C278_=_C1027( C278 C1027 ) C278_=_C1043( C278 C1043 ) C278_=_C1483( C278 C1483 ) \nC278_=_C1577( C278 C1577 ) C278_=_C1810( C278 C1810 ) C278_=_C2283( C278 C2283 ) C278_=_C2744( C278 C2744 ) C278_=_C2922( C278 C2922 ) C278_=_C3056( C278 C3056 ) \nC278_=_C3379( C278 C3379 ) C278_=_C3518( C278 C3518 ) C278_=_C3687( C278 C3687 ) C278_=_C3713( C278 C3713 ) C278_=_C3912( C278 C3912 ) C278_=_C4105( C278 C4105 ) \nC278_=_C4106( C278 C4106 ) C304_=_C305( C304 C305 ) C304_=_C307( C304 C307 ) C304_=_C646( C304 C646 ) C304_=_C932( C304 C932 ) C304_=_C1112( C304 C1112 ) \nC304_=_C1370( C304 C1370 ) C304_=_C1618( C304 C1618 ) C304_=_C1855( C304 C1855 ) C304_=_C2141( C304 C2141 ) C304_=_C2529( C304 C2529 ) C304_=_C3141( C304 C3141 ) \nC304_=_C3196( C304 C3196 ) C304_=_C3540( C304 C3540 ) C304_=_C3747( C304 C3747 ) C304_=_C3860( C304 C3860 ) C304_=_C3874( C304 C3874 ) C304_=_C3904( C304 C3904 ) \nC304_=_C3928( C304 C3928 ) C304_=_C3929( C304 C3929 ) C305_=_C307( C305 C307 ) C305_=_C647( C305 C647 ) C305_=_C809( C305 C809 ) C305_=_C1183( C305 C1183 ) \nC305_=_C1418( C305 C1418 ) C305_=_C1831( C305 C1831 ) C305_=_C2280( C305 C2280 ) C305_=_C2494( C305 C2494 ) C305_=_C2585( C305 C2585 ) C305_=_C2620( C305 C2620 ) \nC305_=_C2672( C305 C2672 ) C305_=_C3054( C305 C3054 ) C305_=_C3293( C305 C3293 ) C305_=_C3377( C305 C3377 ) C305_=_C3517( C305 C3517 ) C305_=_C3765( C305 C3765 ) \nC305_=_C3975( C305 C3975 ) C305_=_C3990( C305 C3990 ) C305_=_C3993( C305 C3993 ) C305_=_C3994( C305 C3994 ) C305_=_C3995( C305 C3995 ) C305_=_C3996( C305 C3996 ) \nC307_=_C1027( C307 C1027 ) C307_=_C1043( C307 C1043 ) C307_=_C1483( C307 C1483 ) C307_=_C1577( C307 C1577 ) C307_=_C1810( C307 C1810 ) C307_=_C2283( C307 C2283 ) \nC307_=_C2744( C307 C2744 ) C307_=_C2922( C307 C2922 ) C307_=_C3056( C307 C3056 ) C307_=_C3379( C307 C3379 ) C307_=_C3518( C307 C3518 ) C307_=_C3687( C307 C3687 ) \nC307_=_C3713( C307 C3713 ) C307_=_C3912( C307 C3912 ) C307_=_C4105( C307 C4105 ) C307_=_C4106( C307 C4106 ) C311_=_C313( C311 C313 ) C311_=_C314( C311 C314 ) \nC311_=_C315( C311 C315 ) C311_=_C316( C311 C316 ) C311_=_C317( C311 C317 ) C311_=_C318( C311 C318 ) C311_=_C319( C311 C319 ) C311_=_C320( C311 C320 ) \nC311_=_C321( C311 C321 ) C311_=_C325( C311 C325 ) C311_=_C326( C311 C326 ) C311_=_C327( C311 C327 ) C311_=_C328( C311 C328 ) C311_=_C329( C311 C329 ) \nC311_=_C330( C311 C330 ) C311_=_C331( C311 C331 ) C311_=_C332( C311 C332 ) C311_=_C333( C311 C333 ) C311_=_C334( C311 C334 ) C311_=_C335( C311 C335 ) \nC311_=_C336( C311 C336 ) C311_=_C337( C311 C337 ) C311_=_C710( C311 C710 ) C311_=_C768( C311 C768 ) C311_=_C772( C311 C772 ) C311_=_C777( C311 C777 ) \nC311_=_C778( C311 C778 ) C311_=_C779( C311 C779 ) C311_=_C786( C311 C786 ) C313_=_C314( C313 C314 ) C313_=_C315( C313 C315 ) C313_=_C316( C313 C316 ) \nC313_=_C317( C313 C317 ) C313_=_C318( C313 C318 ) C313_=_C319( C313 C319 ) C313_=_C320( C313 C320 ) C313_=_C321( C313 C321 ) C313_=_C325( C313 C325 ) \nC313_=_C326( C313 C326 ) C313_=_C327( C313 C327 ) C313_=_C328( C313 C328 ) C313_=_C329( C313 C329 ) C313_=_C330( C313 C330 ) C313_=_C331( C313 C331 ) \nC313_=_C332( C313 C332 ) C313_=_C333( C313 C333 ) C313_=_C334( C313 C334 ) C313_=_C335( C313 C335 ) C313_=_C336( C313 C336 ) C313_=_C337( C313 C337 ) \nC313_=_C475( C313 C475 ) C313_=_C501( C313 C501 ) C313_=_C893( C313 C893 ) C313_=_C901( C313 C901 ) C313_=_C903( C313 C903 ) C314_=_C315( C314 C315 ) \nC314_=_C316( C314 C316 ) C314_=_C317( C314 C317 ) C314_=_C318( C314 C318 ) C314_=_C319( C314 C319 ) C314_=_C320( C314 C320 ) C314_=_C321( C314 C321 ) \nC314_=_C325( C314 C325 ) C314_=_C326( C314 C326 ) C314_=_C327( C314 C327 ) C314_=_C328( C314 C328 ) C314_=_C329( C314 C329 ) C314_=_C330( C314 C330 ) \nC314_=_C331( C314 C331 ) C314_=_C332( C314 C332 ) C314_=_C333( C314 C333 ) C314_=_C334( C314 C334 ) C314_=_C335( C314 C335 ) C314_=_C336( C314 C336 ) \nC314_=_C337( C314 C337 ) C314_=_C554( C314 C554 ) C314_=_C1085( C314 C1085 ) C314_=_C1086( C314 C1086 ) C315_=_C316( C315 C316 ) C315_=_C317( C315 C317 ) \nC315_=_C318( C315 C318 ) C315_=_C319( C315 C319 ) C315_=_C320( C315 C320 ) C315_=_C321( C315 C321 ) C315_=_C325( C315 C325 ) C315_=_C326( C315 C326 ) \nC315_=_C327( C315 C327 ) C315_=_C328( C315 C328 ) C315_=_C329( C315 C329 ) C315_=_C330( C315 C330 ) C315_=_C331( C315 C331 ) C315_=_C332( C315 C332 ) \nC315_=_C333( C315 C333 ) C315_=_C334( C315 C334 ) C315_=_C335( C315 C335 ) C315_=_C336( C315 C336 ) C315_=_C337( C315 C337 ) C315_=_C582( C315 C582 ) \nC315_=_C712( C315 C712</w:t>
      </w:r>
    </w:p>
    <w:p>
      <w:pPr>
        <w:pStyle w:val="PreformattedText"/>
        <w:bidi w:val="0"/>
        <w:spacing w:before="0" w:after="0"/>
        <w:jc w:val="left"/>
        <w:rPr/>
      </w:pPr>
      <w:r>
        <w:rPr/>
        <w:t xml:space="preserve"> </w:t>
      </w:r>
      <w:r>
        <w:rPr/>
        <w:t>) C315_=_C817( C315 C817 ) C315_=_C1118( C315 C1118 ) C315_=_C1119( C315 C1119 ) C315_=_C1121( C315 C1121 ) C315_=_C1122( C315 C1122 ) \nC315_=_C1123( C315 C1123 ) C315_=_C1125( C315 C1125 ) C315_=_C1126( C315 C1126 ) C315_=_C1127( C315 C1127 ) C315_=_C1128( C315 C1128 ) C315_=_C1138( C315 C1138 ) \nC316_=_C317( C316 C317 ) C316_=_C318( C316 C318 ) C316_=_C319( C316 C319 ) C316_=_C320( C316 C320 ) C316_=_C321( C316 C321 ) C316_=_C325( C316 C325 ) \nC316_=_C326( C316 C326 ) C316_=_C327( C316 C327 ) C316_=_C328( C316 C328 ) C316_=_C329( C316 C329 ) C316_=_C330( C316 C330 ) C316_=_C331( C316 C331 ) \nC316_=_C332( C316 C332 ) C316_=_C333( C316 C333 ) C316_=_C334( C316 C334 ) C316_=_C335( C316 C335 ) C316_=_C336( C316 C336 ) C316_=_C337( C316 C337 ) \nC316_=_C1395( C316 C1395 ) C316_=_C1398( C316 C1398 ) C317_=_C318( C317 C318 ) C317_=_C319( C317 C319 ) C317_=_C320( C317 C320 ) C317_=_C321( C317 C321 ) \nC317_=_C325( C317 C325 ) C317_=_C326( C317 C326 ) C317_=_C327( C317 C327 ) C317_=_C328( C317 C328 ) C317_=_C329( C317 C329 ) C317_=_C330( C317 C330 ) \nC317_=_C331( C317 C331 ) C317_=_C332( C317 C332 ) C317_=_C333( C317 C333 ) C317_=_C334( C317 C334 ) C317_=_C335( C317 C335 ) C317_=_C336( C317 C336 ) \nC317_=_C337( C317 C337 ) C317_=_C912( C317 C912 ) C317_=_C1492( C317 C1492 ) C317_=_C1496( C317 C1496 ) C317_=_C1497( C317 C1497 ) C317_=_C1500( C317 C1500 ) \nC317_=_C1503( C317 C1503 ) C317_=_C1507( C317 C1507 ) C317_=_C1508( C317 C1508 ) C318_=_C319( C318 C319 ) C318_=_C320( C318 C320 ) C318_=_C321( C318 C321 ) \nC318_=_C325( C318 C325 ) C318_=_C326( C318 C326 ) C318_=_C327( C318 C327 ) C318_=_C328( C318 C328 ) C318_=_C329( C318 C329 ) C318_=_C330( C318 C330 ) \nC318_=_C331( C318 C331 ) C318_=_C332( C318 C332 ) C318_=_C333( C318 C333 ) C318_=_C334( C318 C334 ) C318_=_C335( C318 C335 ) C318_=_C336( C318 C336 ) \nC318_=_C337( C318 C337 ) C318_=_C587( C318 C587 ) C318_=_C2095( C318 C2095 ) C319_=_C320( C319 C320 ) C319_=_C321( C319 C321 ) C319_=_C325( C319 C325 ) \nC319_=_C326( C319 C326 ) C319_=_C327( C319 C327 ) C319_=_C328( C319 C328 ) C319_=_C329( C319 C329 ) C319_=_C330( C319 C330 ) C319_=_C331( C319 C331 ) \nC319_=_C332( C319 C332 ) C319_=_C333( C319 C333 ) C319_=_C334( C319 C334 ) C319_=_C335( C319 C335 ) C319_=_C336( C319 C336 ) C319_=_C337( C319 C337 ) \nC319_=_C2229( C319 C2229 ) C320_=_C321( C320 C321 ) C320_=_C325( C320 C325 ) C320_=_C326( C320 C326 ) C320_=_C327( C320 C327 ) C320_=_C328( C320 C328 ) \nC320_=_C329( C320 C329 ) C320_=_C330( C320 C330 ) C320_=_C331( C320 C331 ) C320_=_C332( C320 C332 ) C320_=_C333( C320 C333 ) C320_=_C334( C320 C334 ) \nC320_=_C335( C320 C335 ) C320_=_C336( C320 C336 ) C320_=_C337( C320 C337 ) C320_=_C2667( C320 C2667 ) C320_=_C2672( C320 C2672 ) C321_=_C325( C321 C325 ) \nC321_=_C326( C321 C326 ) C321_=_C327( C321 C327 ) C321_=_C328( C321 C328 ) C321_=_C329( C321 C329 ) C321_=_C330( C321 C330 ) C321_=_C331( C321 C331 ) \nC321_=_C332( C321 C332 ) C321_=_C333( C321 C333 ) C321_=_C334( C321 C334 ) C321_=_C335( C321 C335 ) C321_=_C336( C321 C336 ) C321_=_C337( C321 C337 ) \nC321_=_C2744( C321 C2744 ) C325_=_C326( C325 C326 ) C325_=_C327( C325 C327 ) C325_=_C328( C325 C328 ) C325_=_C329( C325 C329 ) C325_=_C330( C325 C330 ) \nC325_=_C331( C325 C331 ) C325_=_C332( C325 C332 ) C325_=_C333( C325 C333 ) C325_=_C334( C325 C334 ) C325_=_C335( C325 C335 ) C325_=_C336( C325 C336 ) \nC325_=_C337( C325 C337 ) C325_=_C486( C325 C486 ) C325_=_C510( C325 C510 ) C325_=_C1591( C325 C1591 ) C325_=_C2966( C325 C2966 ) C325_=_C3108( C325 C3108 ) \nC325_=_C3163( C325 C3163 ) C325_=_C3171( C325 C3171 ) C326_=_C327( C326 C327 ) C326_=_C328( C326 C328 ) C326_=_C329( C326 C329 ) C326_=_C330( C326 C330 ) \nC326_=_C331( C326 C331 ) C326_=_C332( C326 C332 ) C326_=_C333( C326 C333 ) C326_=_C334( C326 C334 ) C326_=_C335( C326 C335 ) C326_=_C336( C326 C336 ) \nC326_=_C337( C326 C337 ) C326_=_C2895( C326 C2895 ) C326_=_C3213( C326 C3213 ) C326_=_C3216( C326 C3216 ) C327_=_C328( C327 C328 ) C327_=_C329( C327 C329 ) \nC327_=_C330( C327 C330 ) C327_=_C331( C327 C331 ) C327_=_C332( C327 C332 ) C327_=_C333( C327 C333 ) C327_=_C334( C327 C334 ) C327_=_C335( C327 C335 ) \nC327_=_C336( C327 C336 ) C327_=_C337( C327 C337 ) C327_=_C597( C327 C597 ) C327_=_C829( C327 C829 ) C327_=_C2632( C327 C2632 ) C327_=_C2883( C327 C2883 ) \nC327_=_C2897( C327 C2897 ) C327_=_C2929( C327 C2929 ) C327_=_C3125( C327 C3125 ) C327_=_C3287( C327 C3287 ) C327_=_C3288( C327 C3288 ) C328_=_C329( C328 C329 ) \nC328_=_C330( C328 C330 ) C328_=_C331( C328 C331 ) C328_=_C332( C328 C332 ) C328_=_C333( C328 C333 ) C328_=_C334( C328 C334 ) C328_=_C335( C328 C335 ) \nC328_=_C336( C328 C336 ) C328_=_C337( C328 C337 ) C329_=_C330( C329 C330 ) C329_=_C331( C329 C331 ) C329_=_C332( C329 C332 ) C329_=_C333( C329 C333 ) \nC329_=_C334( C329 C334 ) C329_=_C335( C329 C335 ) C329_=_C336( C329 C336 ) C329_=_C337( C329 C337 ) C329_=_C515( C329 C515 ) C329_=_C723( C329 C723 ) \nC329_=_C2683( C329 C2683 ) C329_=_C2885( C329 C2885 ) C329_=_C3058( C329 C3058 ) C329_=_C3256( C329 C3256 ) C329_=_C3448( C329 C3448 ) C329_=_C3449( C329 C3449 ) \nC329_=_C3452( C329 C3452 ) C329_=_C3453( C329 C3453 ) C329_=_C3455( C329 C3455 ) C330_=_C331( C330 C331 ) C330_=_C332( C330 C332 ) C330_=_C333( C330 C333 ) \nC330_=_C334( C330 C334 ) C330_=_C335( C330 C335 ) C330_=_C336( C330 C336 ) C330_=_C337( C330 C337 ) C330_=_C1548( C330 C1548 ) C330_=_C2634( C330 C2634 ) \nC330_=_C3089( C330 C3089 ) C331_=_C332( C331 C332 ) C331_=_C333( C331 C333 ) C331_=_C334( C331 C334 ) C331_=_C335( C331 C335 ) C331_=_C336( C331 C336 ) \nC331_=_C337( C331 C337 ) C331_=_C516( C331 C516 ) C331_=_C2818( C331 C2818 ) C331_=_C2955( C331 C2955 ) C331_=_C3494( C331 C3494 ) C332_=_C333( C332 C333 ) \nC332_=_C334( C332 C334 ) C332_=_C335( C332 C335 ) C332_=_C336( C332 C336 ) C332_=_C337( C332 C337 ) C332_=_C542( C332 C542 ) C332_=_C1296( C332 C1296 ) \nC332_=_C1634( C332 C1634 ) C332_=_C2060( C332 C2060 ) C332_=_C2899( C332 C2899 ) C332_=_C3643( C332 C3643 ) C332_=_C3670( C332 C3670 ) C332_=_C3671( C332 C3671 ) \nC332_=_C3672( C332 C3672 ) C332_=_C3675( C332 C3675 ) C332_=_C3677( C332 C3677 ) C333_=_C334( C333 C334 ) C333_=_C335( C333 C335 ) C333_=_C336( C333 C336 ) \nC333_=_C337( C333 C337 ) C333_=_C600( C333 C600 ) C333_=_C2547( C333 C2547 ) C333_=_C2887( C333 C2887 ) C334_=_C335( C334 C335 ) C334_=_C336( C334 C336 ) \nC334_=_C337( C334 C337 ) C334_=_C493( C334 C493 ) C334_=_C601( C334 C601 ) C334_=_C834( C334 C834 ) C334_=_C1301( C334 C1301 ) C334_=_C2528( C334 C2528 ) \nC334_=_C2889( C334 C2889 ) C334_=_C2931( C334 C2931 ) C334_=_C2957( C334 C2957 ) C334_=_C3131( C334 C3131 ) C334_=_C3271( C334 C3271 ) C334_=_C3908( C334 C3908 ) \nC335_=_C336( C335 C336 ) C335_=_C337( C335 C337 ) C335_=_C2759( C335 C2759 ) C335_=_C3116( C335 C3116 ) C335_=_C3913( C335 C3913 ) C335_=_C3963( C335 C3963 ) \nC335_=_C3964( C335 C3964 ) C336_=_C337( C336 C337 ) C336_=_C602( C336 C602 ) C336_=_C836( C336 C836 ) C336_=_C2892( C336 C2892 ) C336_=_C2934( C336 C2934 ) \nC336_=_C3133( C336 C3133 ) C336_=_C4043( C336 C4043 ) C337_=_C606( C337 C606 ) C337_=_C2554( C337 C2554 ) C338_=_C344( C338 C344 ) C338_=_C348( C338 C348 ) \nC338_=_C355( C338 C355 ) C338_=_C356( C338 C356 ) C338_=_C358( C338 C358 ) C338_=_C362( C338 C362 ) C338_=_C363( C338 C363 ) C338_=_C367( C338 C367 ) \nC338_=_C368( C338 C368 ) C338_=_C369( C338 C369 ) C338_=_C370( C338 C370 ) C338_=_C371( C338 C371 ) C338_=_C372( C338 C372 ) C338_=_C373( C338 C373 ) \nC338_=_C374( C338 C374 ) C338_=_C375( C338 C375 ) C338_=_C376( C338 C376 ) C338_=_C377( C338 C377 ) C338_=_C378( C338 C378 ) C338_=_C379( C338 C379 ) \nC338_=_C380( C338 C380 ) C338_=_C381( C338 C381 ) C338_=_C382( C338 C382 ) C338_=_C383( C338 C383 ) C338_=_C384( C338 C384 ) C338_=_C385( C338 C385 ) \nC338_=_C386( C338 C386 ) C338_=_C388( C338 C388 ) C338_=_C390( C338 C390 ) C338_=_C391( C338 C391 ) C338_=_C393( C338 C393 ) C344_=_C348( C344 C348 ) \nC344_=_C355( C344 C355 ) C344_=_C356( C344 C356 ) C344_=_C358( C344 C358 ) C344_=_C362( C344 C362 ) C344_=_C363( C344 C363 ) C344_=_C425( C344 C425 ) \nC344_=_C478( C344 C478 ) C344_=_C1212( C344 C1212 ) C344_=_C1287( C344 C1287 ) C344_=_C1289( C344 C1289 ) C344_=_C1292( C344 C1292 ) C344_=_C1294( C344 C1294 ) \nC344_=_C1295( C344 C1295 ) C344_=_C1296( C344 C1296 ) C344_=_C1297( C344 C1297 ) C344_=_C1301( C344 C1301 ) C344_=_C1303( C344 C1303 ) C344_=_C1305( C344 C1305 ) \nC344_=_C1308( C344 C1308 ) C348_=_C355( C348 C355 ) C348_=_C356( C348 C356 ) C348_=_C358( C348 C358 ) C348_=_C362( C348 C362 ) C348_=_C363( C348 C363 ) \nC348_=_C412( C348 C412 ) C348_=_C433( C348 C433 ) C348_=_C697( C348 C697 ) C348_=_C827( C348 C827 ) C348_=_C992( C348 C992 ) C348_=_C1224( C348 C1224 ) \nC348_=_C1497( C348 C1497 ) C348_=_C1761( C348 C1761 ) C348_=_C1865( C348 C1865 ) C348_=_C2466( C348 C2466 ) C348_=_C2650( C348 C2650 ) C348_=_C2680( C348 C2680 ) \nC348_=_C2849( C348 C2849 ) C348_=_C2964( C348 C2964 ) C348_=_C2973( C348 C2973 ) C348_=_C2974( C348 C2974 ) C348_=_C2975( C348 C2975 ) C348_=_C2976( C348 C2976 ) \nC348_=_C2979( C348 C2979 ) C348_=_C2980( C348 C2980 ) C348_=_C2982( C348 C2982 ) C348_=_C2983( C348 C2983 ) C355_=_C356( C355 C356 ) C355_=_C358( C355 C358 ) \nC355_=_C362( C355 C362 ) C355_=_C363( C355 C363 ) C355_=_C754( C355 C754 ) C355_=_C954( C355 C954 ) C355_=_C1156( C355 C1156 ) C355_=_C1437( C355 C1437 ) \nC355_=_C2116( C355 C2116 ) C355_=_C2171( C355 C2171 ) C355_=_C3375( C355 C3375 ) C355_=_C3672( C355 C3672 ) C355_=_C3777( C355 C3777 ) C355_=_C3843( C355 C3843 ) \nC355_=_C3896( C355 C3896 ) C355_=_C3897( C355 C3897 ) C355_=_C3898( C355 C3898 ) C355_=_C3899( C355 C3899 ) C355_=_C3900( C355 C3900 ) C355_=_C3901( C355 C3901 ) \nC355_=_C3903( C355 C3903 ) C356_=_C358( C356 C358 ) C356_=_C362( C356 C362 ) C356_=_C363( C356 C363 ) C356_=_C418( C356 C418 ) C356_=_C439( C356 C439 ) \nC356_=_C706( C356 C706 ) C356_=_C1229( C356 C1229 ) C356_=_C1346( C356 C1346 ) C356_=_C1416(</w:t>
      </w:r>
    </w:p>
    <w:p>
      <w:pPr>
        <w:pStyle w:val="PreformattedText"/>
        <w:bidi w:val="0"/>
        <w:spacing w:before="0" w:after="0"/>
        <w:jc w:val="left"/>
        <w:rPr/>
      </w:pPr>
      <w:r>
        <w:rPr/>
        <w:t xml:space="preserve"> </w:t>
      </w:r>
      <w:r>
        <w:rPr/>
        <w:t>C356 C1416 ) C356_=_C1805( C356 C1805 ) C356_=_C2014( C356 C2014 ) \nC356_=_C2229( C356 C2229 ) C356_=_C2363( C356 C2363 ) C356_=_C2475( C356 C2475 ) C356_=_C2568( C356 C2568 ) C356_=_C2599( C356 C2599 ) C356_=_C3153( C356 C3153 ) \nC356_=_C3171( C356 C3171 ) C356_=_C3692( C356 C3692 ) C356_=_C3778( C356 C3778 ) C356_=_C3873( C356 C3873 ) C356_=_C3913( C356 C3913 ) C356_=_C3915( C356 C3915 ) \nC356_=_C3917( C356 C3917 ) C356_=_C3918( C356 C3918 ) C356_=_C3919( C356 C3919 ) C358_=_C362( C358 C362 ) C358_=_C363( C358 C363 ) C358_=_C441( C358 C441 ) \nC358_=_C975( C358 C975 ) C358_=_C1230( C358 C1230 ) C358_=_C2199( C358 C2199 ) C358_=_C2245( C358 C2245 ) C358_=_C2478( C358 C2478 ) C358_=_C2791( C358 C2791 ) \nC358_=_C2839( C358 C2839 ) C358_=_C3036( C358 C3036 ) C358_=_C3186( C358 C3186 ) C358_=_C3365( C358 C3365 ) C358_=_C3429( C358 C3429 ) C358_=_C3530( C358 C3530 ) \nC358_=_C3542( C358 C3542 ) C358_=_C3646( C358 C3646 ) C358_=_C3662( C358 C3662 ) C358_=_C3675( C358 C3675 ) C358_=_C3693( C358 C3693 ) C358_=_C3780( C358 C3780 ) \nC358_=_C3951( C358 C3951 ) C358_=_C3985( C358 C3985 ) C358_=_C3986( C358 C3986 ) C358_=_C3987( C358 C3987 ) C358_=_C3989( C358 C3989 ) C362_=_C363( C362 C363 ) \nC362_=_C1001( C362 C1001 ) C362_=_C1465( C362 C1465 ) C362_=_C1575( C362 C1575 ) C362_=_C1706( C362 C1706 ) C362_=_C2000( C362 C2000 ) C362_=_C2088( C362 C2088 ) \nC362_=_C2438( C362 C2438 ) C362_=_C2513( C362 C2513 ) C362_=_C2660( C362 C2660 ) C362_=_C2811( C362 C2811 ) C362_=_C3145( C362 C3145 ) C362_=_C3225( C362 C3225 ) \nC362_=_C3237( C362 C3237 ) C362_=_C3368( C362 C3368 ) C362_=_C3696( C362 C3696 ) C362_=_C3805( C362 C3805 ) C362_=_C3815( C362 C3815 ) C362_=_C3934( C362 C3934 ) \nC362_=_C3971( C362 C3971 ) C362_=_C3978( C362 C3978 ) C362_=_C4009( C362 C4009 ) C362_=_C4058( C362 C4058 ) C362_=_C4059( C362 C4059 ) C362_=_C4060( C362 C4060 ) \nC362_=_C4061( C362 C4061 ) C363_=_C446( C363 C446 ) C363_=_C760( C363 C760 ) C363_=_C1232( C363 C1232 ) C363_=_C1443( C363 C1443 ) C363_=_C2122( C363 C2122 ) \nC363_=_C2176( C363 C2176 ) C363_=_C2481( C363 C2481 ) C363_=_C3677( C363 C3677 ) C363_=_C3697( C363 C3697 ) C363_=_C3921( C363 C3921 ) C363_=_C4006( C363 C4006 ) \nC363_=_C4053( C363 C4053 ) C363_=_C4067( C363 C4067 ) C363_=_C4089( C363 C4089 ) C367_=_C368( C367 C368 ) C367_=_C369( C367 C369 ) C367_=_C370( C367 C370 ) \nC367_=_C371( C367 C371 ) C367_=_C372( C367 C372 ) C367_=_C373( C367 C373 ) C367_=_C374( C367 C374 ) C367_=_C375( C367 C375 ) C367_=_C376( C367 C376 ) \nC367_=_C377( C367 C377 ) C367_=_C378( C367 C378 ) C367_=_C379( C367 C379 ) C367_=_C380( C367 C380 ) C367_=_C381( C367 C381 ) C367_=_C382( C367 C382 ) \nC367_=_C383( C367 C383 ) C367_=_C384( C367 C384 ) C367_=_C385( C367 C385 ) C367_=_C386( C367 C386 ) C367_=_C388( C367 C388 ) C367_=_C390( C367 C390 ) \nC367_=_C391( C367 C391 ) C367_=_C393( C367 C393 ) C367_=_C816( C367 C816 ) C367_=_C985( C367 C985 ) C367_=_C989( C367 C989 ) C367_=_C990( C367 C990 ) \nC367_=_C991( C367 C991 ) C367_=_C992( C367 C992 ) C367_=_C1001( C367 C1001 ) C368_=_C369( C368 C369 ) C368_=_C370( C368 C370 ) C368_=_C371( C368 C371 ) \nC368_=_C372( C368 C372 ) C368_=_C373( C368 C373 ) C368_=_C374( C368 C374 ) C368_=_C375( C368 C375 ) C368_=_C376( C368 C376 ) C368_=_C377( C368 C377 ) \nC368_=_C378( C368 C378 ) C368_=_C379( C368 C379 ) C368_=_C380( C368 C380 ) C368_=_C381( C368 C381 ) C368_=_C382( C368 C382 ) C368_=_C383( C368 C383 ) \nC368_=_C384( C368 C384 ) C368_=_C385( C368 C385 ) C368_=_C386( C368 C386 ) C368_=_C388( C368 C388 ) C368_=_C390( C368 C390 ) C368_=_C391( C368 C391 ) \nC368_=_C393( C368 C393 ) C368_=_C476( C368 C476 ) C368_=_C1016( C368 C1016 ) C368_=_C1018( C368 C1018 ) C368_=_C1022( C368 C1022 ) C368_=_C1023( C368 C1023 ) \nC368_=_C1027( C368 C1027 ) C368_=_C1029( C368 C1029 ) C369_=_C370( C369 C370 ) C369_=_C371( C369 C371 ) C369_=_C372( C369 C372 ) C369_=_C373( C369 C373 ) \nC369_=_C374( C369 C374 ) C369_=_C375( C369 C375 ) C369_=_C376( C369 C376 ) C369_=_C377( C369 C377 ) C369_=_C378( C369 C378 ) C369_=_C379( C369 C379 ) \nC369_=_C380( C369 C380 ) C369_=_C381( C369 C381 ) C369_=_C382( C369 C382 ) C369_=_C383( C369 C383 ) C369_=_C384( C369 C384 ) C369_=_C385( C369 C385 ) \nC369_=_C386( C369 C386 ) C369_=_C388( C369 C388 ) C369_=_C390( C369 C390 ) C369_=_C391( C369 C391 ) C369_=_C393( C369 C393 ) C369_=_C477( C369 C477 ) \nC369_=_C1043( C369 C1043 ) C369_=_C1048( C369 C1048 ) C370_=_C371( C370 C371 ) C370_=_C372( C370 C372 ) C370_=_C373( C370 C373 ) C370_=_C374( C370 C374 ) \nC370_=_C375( C370 C375 ) C370_=_C376( C370 C376 ) C370_=_C377( C370 C377 ) C370_=_C378( C370 C378 ) C370_=_C379( C370 C379 ) C370_=_C380( C370 C380 ) \nC370_=_C381( C370 C381 ) C370_=_C382( C370 C382 ) C370_=_C383( C370 C383 ) C370_=_C384( C370 C384 ) C370_=_C385( C370 C385 ) C370_=_C386( C370 C386 ) \nC370_=_C388( C370 C388 ) C370_=_C390( C370 C390 ) C370_=_C391( C370 C391 ) C370_=_C393( C370 C393 ) C370_=_C1112( C370 C1112 ) C370_=_C1113( C370 C1113 ) \nC371_=_C372( C371 C372 ) C371_=_C373( C371 C373 ) C371_=_C374( C371 C374 ) C371_=_C375( C371 C375 ) C371_=_C376( C371 C376 ) C371_=_C377( C371 C377 ) \nC371_=_C378( C371 C378 ) C371_=_C379( C371 C379 ) C371_=_C380( C371 C380 ) C371_=_C381( C371 C381 ) C371_=_C382( C371 C382 ) C371_=_C383( C371 C383 ) \nC371_=_C384( C371 C384 ) C371_=_C385( C371 C385 ) C371_=_C386( C371 C386 ) C371_=_C388( C371 C388 ) C371_=_C390( C371 C390 ) C371_=_C391( C371 C391 ) \nC371_=_C393( C371 C393 ) C371_=_C479( C371 C479 ) C371_=_C1483( C371 C1483 ) C371_=_C1484( C371 C1484 ) C371_=_C1488( C371 C1488 ) C372_=_C373( C372 C373 ) \nC372_=_C374( C372 C374 ) C372_=_C375( C372 C375 ) C372_=_C376( C372 C376 ) C372_=_C377( C372 C377 ) C372_=_C378( C372 C378 ) C372_=_C379( C372 C379 ) \nC372_=_C380( C372 C380 ) C372_=_C381( C372 C381 ) C372_=_C382( C372 C382 ) C372_=_C383( C372 C383 ) C372_=_C384( C372 C384 ) C372_=_C385( C372 C385 ) \nC372_=_C386( C372 C386 ) C372_=_C388( C372 C388 ) C372_=_C390( C372 C390 ) C372_=_C391( C372 C391 ) C372_=_C393( C372 C393 ) C372_=_C480( C372 C480 ) \nC372_=_C555( C372 C555 ) C372_=_C1574( C372 C1574 ) C372_=_C1575( C372 C1575 ) C372_=_C1577( C372 C1577 ) C372_=_C1578( C372 C1578 ) C372_=_C1582( C372 C1582 ) \nC373_=_C374( C373 C374 ) C373_=_C375( C373 C375 ) C373_=_C376( C373 C376 ) C373_=_C377( C373 C377 ) C373_=_C378( C373 C378 ) C373_=_C379( C373 C379 ) \nC373_=_C380( C373 C380 ) C373_=_C381( C373 C381 ) C373_=_C382( C373 C382 ) C373_=_C383( C373 C383 ) C373_=_C384( C373 C384 ) C373_=_C385( C373 C385 ) \nC373_=_C386( C373 C386 ) C373_=_C388( C373 C388 ) C373_=_C390( C373 C390 ) C373_=_C391( C373 C391 ) C373_=_C393( C373 C393 ) C373_=_C1688( C373 C1688 ) \nC373_=_C1691( C373 C1691 ) C373_=_C1705( C373 C1705 ) C373_=_C1706( C373 C1706 ) C373_=_C1707( C373 C1707 ) C374_=_C375( C374 C375 ) C374_=_C376( C374 C376 ) \nC374_=_C377( C374 C377 ) C374_=_C378( C374 C378 ) C374_=_C379( C374 C379 ) C374_=_C380( C374 C380 ) C374_=_C381( C374 C381 ) C374_=_C382( C374 C382 ) \nC374_=_C383( C374 C383 ) C374_=_C384( C374 C384 ) C374_=_C385( C374 C385 ) C374_=_C386( C374 C386 ) C374_=_C388( C374 C388 ) C374_=_C390( C374 C390 ) \nC374_=_C391( C374 C391 ) C374_=_C393( C374 C393 ) C374_=_C2438( C374 C2438 ) C375_=_C376( C375 C376 ) C375_=_C377( C375 C377 ) C375_=_C378( C375 C378 ) \nC375_=_C379( C375 C379 ) C375_=_C380( C375 C380 ) C375_=_C381( C375 C381 ) C375_=_C382( C375 C382 ) C375_=_C383( C375 C383 ) C375_=_C384( C375 C384 ) \nC375_=_C385( C375 C385 ) C375_=_C386( C375 C386 ) C375_=_C388( C375 C388 ) C375_=_C390( C375 C390 ) C375_=_C391( C375 C391 ) C375_=_C393( C375 C393 ) \nC375_=_C1907( C375 C1907 ) C375_=_C2445( C375 C2445 ) C375_=_C2458( C375 C2458 ) C376_=_C377( C376 C377 ) C376_=_C378( C376 C378 ) C376_=_C379( C376 C379 ) \nC376_=_C380( C376 C380 ) C376_=_C381( C376 C381 ) C376_=_C382( C376 C382 ) C376_=_C383( C376 C383 ) C376_=_C384( C376 C384 ) C376_=_C385( C376 C385 ) \nC376_=_C386( C376 C386 ) C376_=_C388( C376 C388 ) C376_=_C390( C376 C390 ) C376_=_C391( C376 C391 ) C376_=_C393( C376 C393 ) C376_=_C566( C376 C566 ) \nC376_=_C928( C376 C928 ) C376_=_C1914( C376 C1914 ) C376_=_C2542( C376 C2542 ) C376_=_C2928( C376 C2928 ) C376_=_C2951( C376 C2951 ) C376_=_C2965( C376 C2965 ) \nC376_=_C3141( C376 C3141 ) C376_=_C3145( C376 C3145 ) C377_=_C378( C377 C378 ) C377_=_C379( C377 C379 ) C377_=_C380( C377 C380 ) C377_=_C381( C377 C381 ) \nC377_=_C382( C377 C382 ) C377_=_C383( C377 C383 ) C377_=_C384( C377 C384 ) C377_=_C385( C377 C385 ) C377_=_C386( C377 C386 ) C377_=_C388( C377 C388 ) \nC377_=_C390( C377 C390 ) C377_=_C391( C377 C391 ) C377_=_C393( C377 C393 ) C377_=_C3365( C377 C3365 ) C377_=_C3368( C377 C3368 ) C378_=_C379( C378 C379 ) \nC378_=_C380( C378 C380 ) C378_=_C381( C378 C381 ) C378_=_C382( C378 C382 ) C378_=_C383( C378 C383 ) C378_=_C384( C378 C384 ) C378_=_C385( C378 C385 ) \nC378_=_C386( C378 C386 ) C378_=_C388( C378 C388 ) C378_=_C390( C378 C390 ) C378_=_C391( C378 C391 ) C378_=_C393( C378 C393 ) C378_=_C831( C378 C831 ) \nC378_=_C2057( C378 C2057 ) C378_=_C2969( C378 C2969 ) C378_=_C2974( C378 C2974 ) C378_=_C3552( C378 C3552 ) C379_=_C380( C379 C380 ) C379_=_C381( C379 C381 ) \nC379_=_C382( C379 C382 ) C379_=_C383( C379 C383 ) C379_=_C384( C379 C384 ) C379_=_C385( C379 C385 ) C379_=_C386( C379 C386 ) C379_=_C388( C379 C388 ) \nC379_=_C390( C379 C390 ) C379_=_C391( C379 C391 ) C379_=_C393( C379 C393 ) C379_=_C490( C379 C490 ) C379_=_C3685( C379 C3685 ) C379_=_C3687( C379 C3687 ) \nC379_=_C3690( C379 C3690 ) C380_=_C381( C380 C381 ) C380_=_C382( C380 C382 ) C380_=_C383( C380 C383 ) C380_=_C384( C380 C384 ) C380_=_C385( C380 C385 ) \nC380_=_C386( C380 C386 ) C380_=_C388( C380 C388 ) C380_=_C390( C380 C390 ) C380_=_C391( C380 C391 ) C380_=_C393( C380 C393 ) C380_=_C491( C380 C491 ) \nC380_=_C518( C380 C518 ) C380_=_C1297( C380 C1297 ) C380_=_C1596( C380 C1596 ) C380_=_C2971( C380 C2971 ) C380_=_C2976( C380 C2976 ) C380_=_C3270( C380 C3270 ) \nC380_=_C3692(</w:t>
      </w:r>
    </w:p>
    <w:p>
      <w:pPr>
        <w:pStyle w:val="PreformattedText"/>
        <w:bidi w:val="0"/>
        <w:spacing w:before="0" w:after="0"/>
        <w:jc w:val="left"/>
        <w:rPr/>
      </w:pPr>
      <w:r>
        <w:rPr/>
        <w:t xml:space="preserve"> </w:t>
      </w:r>
      <w:r>
        <w:rPr/>
        <w:t>C380 C3692 ) C380_=_C3693( C380 C3693 ) C380_=_C3696( C380 C3696 ) C380_=_C3697( C380 C3697 ) C381_=_C382( C381 C382 ) C381_=_C383( C381 C383 ) \nC381_=_C384( C381 C384 ) C381_=_C385( C381 C385 ) C381_=_C386( C381 C386 ) C381_=_C388( C381 C388 ) C381_=_C390( C381 C390 ) C381_=_C391( C381 C391 ) \nC381_=_C393( C381 C393 ) C381_=_C492( C381 C492 ) C381_=_C2638( C381 C2638 ) C381_=_C2900( C381 C2900 ) C381_=_C3713( C381 C3713 ) C381_=_C3715( C381 C3715 ) \nC381_=_C3716( C381 C3716 ) C381_=_C3717( C381 C3717 ) C382_=_C383( C382 C383 ) C382_=_C384( C382 C384 ) C382_=_C385( C382 C385 ) C382_=_C386( C382 C386 ) \nC382_=_C388( C382 C388 ) C382_=_C390( C382 C390 ) C382_=_C391( C382 C391 ) C382_=_C393( C382 C393 ) C382_=_C2546( C382 C2546 ) C382_=_C3733( C382 C3733 ) \nC383_=_C384( C383 C384 ) C383_=_C385( C383 C385 ) C383_=_C386( C383 C386 ) C383_=_C388( C383 C388 ) C383_=_C390( C383 C390 ) C383_=_C391( C383 C391 ) \nC383_=_C393( C383 C393 ) C383_=_C3814( C383 C3814 ) C383_=_C3815( C383 C3815 ) C384_=_C385( C384 C385 ) C384_=_C386( C384 C386 ) C384_=_C388( C384 C388 ) \nC384_=_C390( C384 C390 ) C384_=_C391( C384 C391 ) C384_=_C393( C384 C393 ) C384_=_C3873( C384 C3873 ) C384_=_C3874( C384 C3874 ) C384_=_C3876( C384 C3876 ) \nC385_=_C386( C385 C386 ) C385_=_C388( C385 C388 ) C385_=_C390( C385 C390 ) C385_=_C391( C385 C391 ) C385_=_C393( C385 C393 ) C385_=_C549( C385 C549 ) \nC385_=_C728( C385 C728 ) C385_=_C3857( C385 C3857 ) C385_=_C4009( C385 C4009 ) C385_=_C4012( C385 C4012 ) C386_=_C388( C386 C388 ) C386_=_C390( C386 C390 ) \nC386_=_C391( C386 C391 ) C386_=_C393( C386 C393 ) C386_=_C1113( C386 C1113 ) C386_=_C1705( C386 C1705 ) C386_=_C2458( C386 C2458 ) C386_=_C3552( C386 C3552 ) \nC386_=_C3629( C386 C3629 ) C386_=_C3647( C386 C3647 ) C386_=_C3685( C386 C3685 ) C386_=_C3733( C386 C3733 ) C386_=_C3791( C386 C3791 ) C386_=_C3814( C386 C3814 ) \nC386_=_C3831( C386 C3831 ) C386_=_C3876( C386 C3876 ) C386_=_C3882( C386 C3882 ) C386_=_C3963( C386 C3963 ) C386_=_C4021( C386 C4021 ) C386_=_C4022( C386 C4022 ) \nC386_=_C4025( C386 C4025 ) C386_=_C4026( C386 C4026 ) C388_=_C390( C388 C390 ) C388_=_C391( C388 C391 ) C388_=_C393( C388 C393 ) C388_=_C4060( C388 C4060 ) \nC390_=_C391( C390 C391 ) C390_=_C393( C390 C393 ) C390_=_C580( C390 C580 ) C390_=_C604( C390 C604 ) C390_=_C4025( C390 C4025 ) C390_=_C4049( C390 C4049 ) \nC390_=_C4061( C390 C4061 ) C390_=_C4118( C390 C4118 ) C391_=_C393( C391 C393 ) C391_=_C495( C391 C495 ) C391_=_C4101( C391 C4101 ) C391_=_C4105( C391 C4105 ) \nC391_=_C4121( C391 C4121 ) C393_=_C3919( C393 C3919 ) C393_=_C4026( C393 C4026 ) C393_=_C4103( C393 C4103 ) C394_=_C396( C394 C396 ) C394_=_C398( C394 C398 ) \nC394_=_C404( C394 C404 ) C394_=_C410( C394 C410 ) C394_=_C411( C394 C411 ) C394_=_C412( C394 C412 ) C394_=_C416( C394 C416 ) C394_=_C418( C394 C418 ) \nC394_=_C421( C394 C421 ) C394_=_C526( C394 C526 ) C394_=_C527( C394 C527 ) C394_=_C531( C394 C531 ) C394_=_C532( C394 C532 ) C394_=_C534( C394 C534 ) \nC394_=_C536( C394 C536 ) C394_=_C537( C394 C537 ) C394_=_C538( C394 C538 ) C394_=_C539( C394 C539 ) C394_=_C540( C394 C540 ) C394_=_C541( C394 C541 ) \nC394_=_C542( C394 C542 ) C394_=_C547( C394 C547 ) C394_=_C548( C394 C548 ) C394_=_C549( C394 C549 ) C396_=_C398( C396 C398 ) C396_=_C404( C396 C404 ) \nC396_=_C410( C396 C410 ) C396_=_C411( C396 C411 ) C396_=_C412( C396 C412 ) C396_=_C416( C396 C416 ) C396_=_C418( C396 C418 ) C396_=_C421( C396 C421 ) \nC396_=_C630( C396 C630 ) C396_=_C683( C396 C683 ) C396_=_C816( C396 C816 ) C396_=_C817( C396 C817 ) C396_=_C818( C396 C818 ) C396_=_C819( C396 C819 ) \nC396_=_C820( C396 C820 ) C396_=_C821( C396 C821 ) C396_=_C822( C396 C822 ) C396_=_C823( C396 C823 ) C396_=_C827( C396 C827 ) C396_=_C829( C396 C829 ) \nC396_=_C830( C396 C830 ) C396_=_C831( C396 C831 ) C396_=_C832( C396 C832 ) C396_=_C833( C396 C833 ) C396_=_C834( C396 C834 ) C396_=_C836( C396 C836 ) \nC396_=_C838( C396 C838 ) C398_=_C404( C398 C404 ) C398_=_C410( C398 C410 ) C398_=_C411( C398 C411 ) C398_=_C412( C398 C412 ) C398_=_C416( C398 C416 ) \nC398_=_C418( C398 C418 ) C398_=_C421( C398 C421 ) C398_=_C1537( C398 C1537 ) C398_=_C1538( C398 C1538 ) C398_=_C1539( C398 C1539 ) C398_=_C1541( C398 C1541 ) \nC398_=_C1543( C398 C1543 ) C398_=_C1544( C398 C1544 ) C398_=_C1545( C398 C1545 ) C398_=_C1547( C398 C1547 ) C398_=_C1548( C398 C1548 ) C398_=_C1549( C398 C1549 ) \nC398_=_C1550( C398 C1550 ) C398_=_C1552( C398 C1552 ) C398_=_C1553( C398 C1553 ) C398_=_C1554( C398 C1554 ) C398_=_C1555( C398 C1555 ) C398_=_C1558( C398 C1558 ) \nC398_=_C1562( C398 C1562 ) C404_=_C410( C404 C410 ) C404_=_C411( C404 C411 ) C404_=_C412( C404 C412 ) C404_=_C416( C404 C416 ) C404_=_C418( C404 C418 ) \nC404_=_C421( C404 C421 ) C404_=_C689( C404 C689 ) C404_=_C820( C404 C820 ) C404_=_C985( C404 C985 ) C404_=_C1860( C404 C1860 ) C404_=_C2049( C404 C2049 ) \nC404_=_C2052( C404 C2052 ) C404_=_C2057( C404 C2057 ) C404_=_C2058( C404 C2058 ) C404_=_C2059( C404 C2059 ) C404_=_C2060( C404 C2060 ) C404_=_C2064( C404 C2064 ) \nC404_=_C2067( C404 C2067 ) C410_=_C411( C410 C411 ) C410_=_C412( C410 C412 ) C410_=_C416( C410 C416 ) C410_=_C418( C410 C418 ) C410_=_C421( C410 C421 ) \nC410_=_C536( C410 C536 ) C410_=_C922( C410 C922 ) C410_=_C1126( C410 C1126 ) C410_=_C1544( C410 C1544 ) C410_=_C1653( C410 C1653 ) C410_=_C1931( C410 C1931 ) \nC410_=_C2133( C410 C2133 ) C410_=_C2864( C410 C2864 ) C410_=_C2926( C410 C2926 ) C410_=_C2928( C410 C2928 ) C410_=_C2929( C410 C2929 ) C410_=_C2930( C410 C2930 ) \nC410_=_C2931( C410 C2931 ) C410_=_C2933( C410 C2933 ) C410_=_C2934( C410 C2934 ) C410_=_C2935( C410 C2935 ) C411_=_C412( C411 C412 ) C411_=_C416( C411 C416 ) \nC411_=_C418( C411 C418 ) C411_=_C421( C411 C421 ) C411_=_C615( C411 C615 ) C411_=_C696( C411 C696 ) C411_=_C901( C411 C901 ) C411_=_C925( C411 C925 ) \nC411_=_C991( C411 C991 ) C411_=_C1864( C411 C1864 ) C411_=_C2052( C411 C2052 ) C411_=_C2135( C411 C2135 ) C411_=_C2649( C411 C2649 ) C411_=_C2964( C411 C2964 ) \nC411_=_C2965( C411 C2965 ) C411_=_C2966( C411 C2966 ) C411_=_C2968( C411 C2968 ) C411_=_C2969( C411 C2969 ) C411_=_C2970( C411 C2970 ) C411_=_C2971( C411 C2971 ) \nC412_=_C416( C412 C416 ) C412_=_C418( C412 C418 ) C412_=_C421( C412 C421 ) C412_=_C433( C412 C433 ) C412_=_C697( C412 C697 ) C412_=_C827( C412 C827 ) \nC412_=_C992( C412 C992 ) C412_=_C1224( C412 C1224 ) C412_=_C1497( C412 C1497 ) C412_=_C1761( C412 C1761 ) C412_=_C1865( C412 C1865 ) C412_=_C2466( C412 C2466 ) \nC412_=_C2650( C412 C2650 ) C412_=_C2680( C412 C2680 ) C412_=_C2849( C412 C2849 ) C412_=_C2964( C412 C2964 ) C412_=_C2973( C412 C2973 ) C412_=_C2974( C412 C2974 ) \nC412_=_C2975( C412 C2975 ) C412_=_C2976( C412 C2976 ) C412_=_C2979( C412 C2979 ) C412_=_C2980( C412 C2980 ) C412_=_C2982( C412 C2982 ) C412_=_C2983( C412 C2983 ) \nC416_=_C418( C416 C418 ) C416_=_C421( C416 C421 ) C416_=_C1659( C416 C1659 ) C416_=_C1938( C416 C1938 ) C416_=_C2038( C416 C2038 ) C416_=_C2873( C416 C2873 ) \nC416_=_C2930( C416 C2930 ) C416_=_C3072( C416 C3072 ) C416_=_C3320( C416 C3320 ) C416_=_C3403( C416 C3403 ) C416_=_C3616( C416 C3616 ) C416_=_C3660( C416 C3660 ) \nC416_=_C3671( C416 C3671 ) C416_=_C3753( C416 C3753 ) C416_=_C3850( C416 C3850 ) C416_=_C3851( C416 C3851 ) C416_=_C3852( C416 C3852 ) C418_=_C421( C418 C421 ) \nC418_=_C439( C418 C439 ) C418_=_C706( C418 C706 ) C418_=_C1229( C418 C1229 ) C418_=_C1346( C418 C1346 ) C418_=_C1416( C418 C1416 ) C418_=_C1805( C418 C1805 ) \nC418_=_C2014( C418 C2014 ) C418_=_C2229( C418 C2229 ) C418_=_C2363( C418 C2363 ) C418_=_C2475( C418 C2475 ) C418_=_C2568( C418 C2568 ) C418_=_C2599( C418 C2599 ) \nC418_=_C3153( C418 C3153 ) C418_=_C3171( C418 C3171 ) C418_=_C3692( C418 C3692 ) C418_=_C3778( C418 C3778 ) C418_=_C3873( C418 C3873 ) C418_=_C3913( C418 C3913 ) \nC418_=_C3915( C418 C3915 ) C418_=_C3917( C418 C3917 ) C418_=_C3918( C418 C3918 ) C418_=_C3919( C418 C3919 ) C421_=_C1258( C421 C1258 ) C421_=_C1284( C421 C1284 ) \nC421_=_C1325( C421 C1325 ) C421_=_C1484( C421 C1484 ) C421_=_C1578( C421 C1578 ) C421_=_C1666( C421 C1666 ) C421_=_C1941( C421 C1941 ) C421_=_C2515( C421 C2515 ) \nC421_=_C2772( C421 C2772 ) C421_=_C2878( C421 C2878 ) C421_=_C2935( C421 C2935 ) C421_=_C3074( C421 C3074 ) C421_=_C3158( C421 C3158 ) C421_=_C3653( C421 C3653 ) \nC421_=_C3961( C421 C3961 ) C421_=_C4043( C421 C4043 ) C421_=_C4092( C421 C4092 ) C421_=_C4111( C421 C4111 ) C425_=_C432( C425 C432 ) C425_=_C433( C425 C433 ) \nC425_=_C439( C425 C439 ) C425_=_C441( C425 C441 ) C425_=_C446( C425 C446 ) C425_=_C478( C425 C478 ) C425_=_C1212( C425 C1212 ) C425_=_C1287( C425 C1287 ) \nC425_=_C1289( C425 C1289 ) C425_=_C1292( C425 C1292 ) C425_=_C1294( C425 C1294 ) C425_=_C1295( C425 C1295 ) C425_=_C1296( C425 C1296 ) C425_=_C1297( C425 C1297 ) \nC425_=_C1301( C425 C1301 ) C425_=_C1303( C425 C1303 ) C425_=_C1305( C425 C1305 ) C425_=_C1308( C425 C1308 ) C432_=_C433( C432 C433 ) C432_=_C439( C432 C439 ) \nC432_=_C441( C432 C441 ) C432_=_C446( C432 C446 ) C432_=_C916( C432 C916 ) C432_=_C1608( C432 C1608 ) C432_=_C1720( C432 C1720 ) C432_=_C1738( C432 C1738 ) \nC432_=_C1884( C432 C1884 ) C432_=_C2005( C432 C2005 ) C432_=_C2095( C432 C2095 ) C432_=_C2130( C432 C2130 ) C432_=_C2542( C432 C2542 ) C432_=_C2543( C432 C2543 ) \nC432_=_C2544( C432 C2544 ) C432_=_C2545( C432 C2545 ) C432_=_C2546( C432 C2546 ) C432_=_C2547( C432 C2547 ) C432_=_C2549( C432 C2549 ) C432_=_C2550( C432 C2550 ) \nC432_=_C2551( C432 C2551 ) C432_=_C2552( C432 C2552 ) C432_=_C2553( C432 C2553 ) C432_=_C2554( C432 C2554 ) C433_=_C439( C433 C439 ) C433_=_C441( C433 C441 ) \nC433_=_C446( C433 C446 ) C433_=_C697( C433 C697 ) C433_=_C827( C433 C827 ) C433_=_C992( C433 C992 ) C433_=_C1224( C433 C1224 ) C433_=_C1497( C433 C1497 ) \nC433_=_C1761( C433 C1761 ) C433_=_C1865( C433 C1865 ) C433_=_C2466( C433 C2466 ) C433_=_C2650( C433 C2650 ) C433_=_C2680( C433 C2680 ) C433_=_C2849( C433 C2849 ) \nC433_=_C2964( C433 C2964 ) C433_=_C2973( C433 C2973 ) C433_=_C2974( C433</w:t>
      </w:r>
    </w:p>
    <w:p>
      <w:pPr>
        <w:pStyle w:val="PreformattedText"/>
        <w:bidi w:val="0"/>
        <w:spacing w:before="0" w:after="0"/>
        <w:jc w:val="left"/>
        <w:rPr/>
      </w:pPr>
      <w:r>
        <w:rPr/>
        <w:t xml:space="preserve"> </w:t>
      </w:r>
      <w:r>
        <w:rPr/>
        <w:t>C2974 ) C433_=_C2975( C433 C2975 ) C433_=_C2976( C433 C2976 ) C433_=_C2979( C433 C2979 ) \nC433_=_C2980( C433 C2980 ) C433_=_C2982( C433 C2982 ) C433_=_C2983( C433 C2983 ) C439_=_C441( C439 C441 ) C439_=_C446( C439 C446 ) C439_=_C706( C439 C706 ) \nC439_=_C1229( C439 C1229 ) C439_=_C1346( C439 C1346 ) C439_=_C1416( C439 C1416 ) C439_=_C1805( C439 C1805 ) C439_=_C2014( C439 C2014 ) C439_=_C2229( C439 C2229 ) \nC439_=_C2363( C439 C2363 ) C439_=_C2475( C439 C2475 ) C439_=_C2568( C439 C2568 ) C439_=_C2599( C439 C2599 ) C439_=_C3153( C439 C3153 ) C439_=_C3171( C439 C3171 ) \nC439_=_C3692( C439 C3692 ) C439_=_C3778( C439 C3778 ) C439_=_C3873( C439 C3873 ) C439_=_C3913( C439 C3913 ) C439_=_C3915( C439 C3915 ) C439_=_C3917( C439 C3917 ) \nC439_=_C3918( C439 C3918 ) C439_=_C3919( C439 C3919 ) C441_=_C446( C441 C446 ) C441_=_C975( C441 C975 ) C441_=_C1230( C441 C1230 ) C441_=_C2199( C441 C2199 ) \nC441_=_C2245( C441 C2245 ) C441_=_C2478( C441 C2478 ) C441_=_C2791( C441 C2791 ) C441_=_C2839( C441 C2839 ) C441_=_C3036( C441 C3036 ) C441_=_C3186( C441 C3186 ) \nC441_=_C3365( C441 C3365 ) C441_=_C3429( C441 C3429 ) C441_=_C3530( C441 C3530 ) C441_=_C3542( C441 C3542 ) C441_=_C3646( C441 C3646 ) C441_=_C3662( C441 C3662 ) \nC441_=_C3675( C441 C3675 ) C441_=_C3693( C441 C3693 ) C441_=_C3780( C441 C3780 ) C441_=_C3951( C441 C3951 ) C441_=_C3985( C441 C3985 ) C441_=_C3986( C441 C3986 ) \nC441_=_C3987( C441 C3987 ) C441_=_C3989( C441 C3989 ) C446_=_C760( C446 C760 ) C446_=_C1232( C446 C1232 ) C446_=_C1443( C446 C1443 ) C446_=_C2122( C446 C2122 ) \nC446_=_C2176( C446 C2176 ) C446_=_C2481( C446 C2481 ) C446_=_C3677( C446 C3677 ) C446_=_C3697( C446 C3697 ) C446_=_C3921( C446 C3921 ) C446_=_C4006( C446 C4006 ) \nC446_=_C4053( C446 C4053 ) C446_=_C4067( C446 C4067 ) C446_=_C4089( C446 C4089 ) C462_=_C929( C462 C929 ) C462_=_C1172( C462 C1172 ) C462_=_C1500( C462 C1500 ) \nC462_=_C1764( C462 C1764 ) C462_=_C1846( C462 C1846 ) C462_=_C1972( C462 C1972 ) C462_=_C2290( C462 C2290 ) C462_=_C2851( C462 C2851 ) C462_=_C2867( C462 C2867 ) \nC462_=_C2896( C462 C2896 ) C462_=_C2973( C462 C2973 ) C462_=_C3077( C462 C3077 ) C462_=_C3254( C462 C3254 ) C462_=_C3255( C462 C3255 ) C462_=_C3256( C462 C3256 ) \nC462_=_C3259( C462 C3259 ) C462_=_C3260( C462 C3260 ) C462_=_C3261( C462 C3261 ) C462_=_C3264( C462 C3264 ) C462_=_C3265( C462 C3265 ) C474_=_C475( C474 C475 ) \nC474_=_C476( C474 C476 ) C474_=_C477( C474 C477 ) C474_=_C478( C474 C478 ) C474_=_C479( C474 C479 ) C474_=_C480( C474 C480 ) C474_=_C482( C474 C482 ) \nC474_=_C483( C474 C483 ) C474_=_C486( C474 C486 ) C474_=_C488( C474 C488 ) C474_=_C489( C474 C489 ) C474_=_C490( C474 C490 ) C474_=_C491( C474 C491 ) \nC474_=_C492( C474 C492 ) C474_=_C493( C474 C493 ) C474_=_C495( C474 C495 ) C474_=_C496( C474 C496 ) C474_=_C497( C474 C497 ) C474_=_C499( C474 C499 ) \nC474_=_C612( C474 C612 ) C474_=_C615( C474 C615 ) C474_=_C619( C474 C619 ) C475_=_C476( C475 C476 ) C475_=_C477( C475 C477 ) C475_=_C478( C475 C478 ) \nC475_=_C479( C475 C479 ) C475_=_C480( C475 C480 ) C475_=_C482( C475 C482 ) C475_=_C483( C475 C483 ) C475_=_C486( C475 C486 ) C475_=_C488( C475 C488 ) \nC475_=_C489( C475 C489 ) C475_=_C490( C475 C490 ) C475_=_C491( C475 C491 ) C475_=_C492( C475 C492 ) C475_=_C493( C475 C493 ) C475_=_C495( C475 C495 ) \nC475_=_C496( C475 C496 ) C475_=_C497( C475 C497 ) C475_=_C501( C475 C501 ) C475_=_C893( C475 C893 ) C475_=_C901( C475 C901 ) C475_=_C903( C475 C903 ) \nC476_=_C477( C476 C477 ) C476_=_C478( C476 C478 ) C476_=_C479( C476 C479 ) C476_=_C480( C476 C480 ) C476_=_C482( C476 C482 ) C476_=_C483( C476 C483 ) \nC476_=_C486( C476 C486 ) C476_=_C488( C476 C488 ) C476_=_C489( C476 C489 ) C476_=_C490( C476 C490 ) C476_=_C491( C476 C491 ) C476_=_C492( C476 C492 ) \nC476_=_C493( C476 C493 ) C476_=_C495( C476 C495 ) C476_=_C496( C476 C496 ) C476_=_C497( C476 C497 ) C476_=_C1016( C476 C1016 ) C476_=_C1018( C476 C1018 ) \nC476_=_C1022( C476 C1022 ) C476_=_C1023( C476 C1023 ) C476_=_C1027( C476 C1027 ) C476_=_C1029( C476 C1029 ) C477_=_C478( C477 C478 ) C477_=_C479( C477 C479 ) \nC477_=_C480( C477 C480 ) C477_=_C482( C477 C482 ) C477_=_C483( C477 C483 ) C477_=_C486( C477 C486 ) C477_=_C488( C477 C488 ) C477_=_C489( C477 C489 ) \nC477_=_C490( C477 C490 ) C477_=_C491( C477 C491 ) C477_=_C492( C477 C492 ) C477_=_C493( C477 C493 ) C477_=_C495( C477 C495 ) C477_=_C496( C477 C496 ) \nC477_=_C497( C477 C497 ) C477_=_C1043( C477 C1043 ) C477_=_C1048( C477 C1048 ) C478_=_C479( C478 C479 ) C478_=_C480( C478 C480 ) C478_=_C482( C478 C482 ) \nC478_=_C483( C478 C483 ) C478_=_C486( C478 C486 ) C478_=_C488( C478 C488 ) C478_=_C489( C478 C489 ) C478_=_C490( C478 C490 ) C478_=_C491( C478 C491 ) \nC478_=_C492( C478 C492 ) C478_=_C493( C478 C493 ) C478_=_C495( C478 C495 ) C478_=_C496( C478 C496 ) C478_=_C497( C478 C497 ) C478_=_C1212( C478 C1212 ) \nC478_=_C1287( C478 C1287 ) C478_=_C1289( C478 C1289 ) C478_=_C1292( C478 C1292 ) C478_=_C1294( C478 C1294 ) C478_=_C1295( C478 C1295 ) C478_=_C1296( C478 C1296 ) \nC478_=_C1297( C478 C1297 ) C478_=_C1301( C478 C1301 ) C478_=_C1303( C478 C1303 ) C478_=_C1305( C478 C1305 ) C478_=_C1308( C478 C1308 ) C479_=_C480( C479 C480 ) \nC479_=_C482( C479 C482 ) C479_=_C483( C479 C483 ) C479_=_C486( C479 C486 ) C479_=_C488( C479 C488 ) C479_=_C489( C479 C489 ) C479_=_C490( C479 C490 ) \nC479_=_C491( C479 C491 ) C479_=_C492( C479 C492 ) C479_=_C493( C479 C493 ) C479_=_C495( C479 C495 ) C479_=_C496( C479 C496 ) C479_=_C497( C479 C497 ) \nC479_=_C1483( C479 C1483 ) C479_=_C1484( C479 C1484 ) C479_=_C1488( C479 C1488 ) C480_=_C482( C480 C482 ) C480_=_C483( C480 C483 ) C480_=_C486( C480 C486 ) \nC480_=_C488( C480 C488 ) C480_=_C489( C480 C489 ) C480_=_C490( C480 C490 ) C480_=_C491( C480 C491 ) C480_=_C492( C480 C492 ) C480_=_C493( C480 C493 ) \nC480_=_C495( C480 C495 ) C480_=_C496( C480 C496 ) C480_=_C497( C480 C497 ) C480_=_C555( C480 C555 ) C480_=_C1574( C480 C1574 ) C480_=_C1575( C480 C1575 ) \nC480_=_C1577( C480 C1577 ) C480_=_C1578( C480 C1578 ) C480_=_C1582( C480 C1582 ) C482_=_C483( C482 C483 ) C482_=_C486( C482 C486 ) C482_=_C488( C482 C488 ) \nC482_=_C489( C482 C489 ) C482_=_C490( C482 C490 ) C482_=_C491( C482 C491 ) C482_=_C492( C482 C492 ) C482_=_C493( C482 C493 ) C482_=_C495( C482 C495 ) \nC482_=_C496( C482 C496 ) C482_=_C497( C482 C497 ) C482_=_C1287( C482 C1287 ) C482_=_C1945( C482 C1945 ) C482_=_C1946( C482 C1946 ) C482_=_C1947( C482 C1947 ) \nC482_=_C1949( C482 C1949 ) C482_=_C1960( C482 C1960 ) C482_=_C1961( C482 C1961 ) C482_=_C1964( C482 C1964 ) C483_=_C486( C483 C486 ) C483_=_C488( C483 C488 ) \nC483_=_C489( C483 C489 ) C483_=_C490( C483 C490 ) C483_=_C491( C483 C491 ) C483_=_C492( C483 C492 ) C483_=_C493( C483 C493 ) C483_=_C495( C483 C495 ) \nC483_=_C496( C483 C496 ) C483_=_C497( C483 C497 ) C483_=_C1243( C483 C1243 ) C483_=_C1359( C483 C1359 ) C483_=_C1839( C483 C1839 ) C483_=_C1945( C483 C1945 ) \nC483_=_C2518( C483 C2518 ) C483_=_C2520( C483 C2520 ) C483_=_C2521( C483 C2521 ) C483_=_C2522( C483 C2522 ) C483_=_C2523( C483 C2523 ) C483_=_C2524( C483 C2524 ) \nC483_=_C2525( C483 C2525 ) C483_=_C2526( C483 C2526 ) C483_=_C2528( C483 C2528 ) C483_=_C2529( C483 C2529 ) C483_=_C2531( C483 C2531 ) C483_=_C2532( C483 C2532 ) \nC483_=_C2533( C483 C2533 ) C483_=_C2534( C483 C2534 ) C483_=_C2535( C483 C2535 ) C483_=_C2536( C483 C2536 ) C483_=_C2538( C483 C2538 ) C486_=_C488( C486 C488 ) \nC486_=_C489( C486 C489 ) C486_=_C490( C486 C490 ) C486_=_C491( C486 C491 ) C486_=_C492( C486 C492 ) C486_=_C493( C486 C493 ) C486_=_C495( C486 C495 ) \nC486_=_C496( C486 C496 ) C486_=_C497( C486 C497 ) C486_=_C510( C486 C510 ) C486_=_C1591( C486 C1591 ) C486_=_C2966( C486 C2966 ) C486_=_C3108( C486 C3108 ) \nC486_=_C3163( C486 C3163 ) C486_=_C3171( C486 C3171 ) C488_=_C489( C488 C489 ) C488_=_C490( C488 C490 ) C488_=_C491( C488 C491 ) C488_=_C492( C488 C492 ) \nC488_=_C493( C488 C493 ) C488_=_C495( C488 C495 ) C488_=_C496( C488 C496 ) C488_=_C497( C488 C497 ) C488_=_C513( C488 C513 ) C488_=_C1593( C488 C1593 ) \nC488_=_C2968( C488 C2968 ) C488_=_C3004( C488 C3004 ) C488_=_C3267( C488 C3267 ) C488_=_C3314( C488 C3314 ) C488_=_C3320( C488 C3320 ) C488_=_C3321( C488 C3321 ) \nC489_=_C490( C489 C490 ) C489_=_C491( C489 C491 ) C489_=_C492( C489 C492 ) C489_=_C493( C489 C493 ) C489_=_C495( C489 C495 ) C489_=_C496( C489 C496 ) \nC489_=_C497( C489 C497 ) C489_=_C599( C489 C599 ) C489_=_C1295( C489 C1295 ) C489_=_C2524( C489 C2524 ) C489_=_C2545( C489 C2545 ) C489_=_C2750( C489 C2750 ) \nC489_=_C2940( C489 C2940 ) C489_=_C2954( C489 C2954 ) C489_=_C3268( C489 C3268 ) C489_=_C3490( C489 C3490 ) C490_=_C491( C490 C491 ) C490_=_C492( C490 C492 ) \nC490_=_C493( C490 C493 ) C490_=_C495( C490 C495 ) C490_=_C496( C490 C496 ) C490_=_C497( C490 C497 ) C490_=_C3685( C490 C3685 ) C490_=_C3687( C490 C3687 ) \nC490_=_C3690( C490 C3690 ) C491_=_C492( C491 C492 ) C491_=_C493( C491 C493 ) C491_=_C495( C491 C495 ) C491_=_C496( C491 C496 ) C491_=_C497( C491 C497 ) \nC491_=_C518( C491 C518 ) C491_=_C1297( C491 C1297 ) C491_=_C1596( C491 C1596 ) C491_=_C2971( C491 C2971 ) C491_=_C2976( C491 C2976 ) C491_=_C3270( C491 C3270 ) \nC491_=_C3692( C491 C3692 ) C491_=_C3693( C491 C3693 ) C491_=_C3696( C491 C3696 ) C491_=_C3697( C491 C3697 ) C492_=_C493( C492 C493 ) C492_=_C495( C492 C495 ) \nC492_=_C496( C492 C496 ) C492_=_C497( C492 C497 ) C492_=_C2638( C492 C2638 ) C492_=_C2900( C492 C2900 ) C492_=_C3713( C492 C3713 ) C492_=_C3715( C492 C3715 ) \nC492_=_C3716( C492 C3716 ) C492_=_C3717( C492 C3717 ) C493_=_C495( C493 C495 ) C493_=_C496( C493 C496 ) C493_=_C497( C493 C497 ) C493_=_C601( C493 C601 ) \nC493_=_C834( C493 C834 ) C493_=_C1301( C493 C1301 ) C493_=_C2528( C493 C2528 ) C493_=_C2889( C493 C2889 ) C493_=_C2931( C493 C2931 ) C493_=_C2957( C493 C2957 ) \nC493_=_C3131( C493 C3131 ) C493_=_C3271( C493 C3271 ) C493_=_C3908( C493 C3908 ) C495_=_C496( C495 C496 ) C495_=_C497( C495 C497 ) C495_=_C4101( C495 C4101 ) \nC495_=_C4105( C495 C4105</w:t>
      </w:r>
    </w:p>
    <w:p>
      <w:pPr>
        <w:pStyle w:val="PreformattedText"/>
        <w:bidi w:val="0"/>
        <w:spacing w:before="0" w:after="0"/>
        <w:jc w:val="left"/>
        <w:rPr/>
      </w:pPr>
      <w:r>
        <w:rPr/>
        <w:t xml:space="preserve"> </w:t>
      </w:r>
      <w:r>
        <w:rPr/>
        <w:t>) C495_=_C4121( C495 C4121 ) C496_=_C497( C496 C497 ) C496_=_C838( C496 C838 ) C496_=_C1835( C496 C1835 ) C496_=_C1961( C496 C1961 ) \nC496_=_C2588( C496 C2588 ) C496_=_C2627( C496 C2627 ) C496_=_C2962( C496 C2962 ) C496_=_C3275( C496 C3275 ) C496_=_C3297( C496 C3297 ) C496_=_C3462( C496 C3462 ) \nC496_=_C3490( C496 C3490 ) C496_=_C3772( C496 C3772 ) C496_=_C3808( C496 C3808 ) C496_=_C3908( C496 C3908 ) C496_=_C3993( C496 C3993 ) C496_=_C4084( C496 C4084 ) \nC496_=_C4127( C496 C4127 ) C497_=_C1308( C497 C1308 ) C497_=_C2538( C497 C2538 ) C497_=_C2963( C497 C2963 ) C497_=_C3276( C497 C3276 ) C497_=_C3727( C497 C3727 ) \nC497_=_C3995( C497 C3995 ) C497_=_C4127( C497 C4127 ) C499_=_C501( C499 C501 ) C499_=_C503( C499 C503 ) C499_=_C504( C499 C504 ) C499_=_C505( C499 C505 ) \nC499_=_C510( C499 C510 ) C499_=_C513( C499 C513 ) C499_=_C514( C499 C514 ) C499_=_C515( C499 C515 ) C499_=_C516( C499 C516 ) C499_=_C518( C499 C518 ) \nC499_=_C520( C499 C520 ) C499_=_C522( C499 C522 ) C499_=_C524( C499 C524 ) C499_=_C612( C499 C612 ) C499_=_C615( C499 C615 ) C499_=_C619( C499 C619 ) \nC501_=_C503( C501 C503 ) C501_=_C504( C501 C504 ) C501_=_C505( C501 C505 ) C501_=_C510( C501 C510 ) C501_=_C513( C501 C513 ) C501_=_C514( C501 C514 ) \nC501_=_C515( C501 C515 ) C501_=_C516( C501 C516 ) C501_=_C518( C501 C518 ) C501_=_C520( C501 C520 ) C501_=_C522( C501 C522 ) C501_=_C524( C501 C524 ) \nC501_=_C893( C501 C893 ) C501_=_C901( C501 C901 ) C501_=_C903( C501 C903 ) C503_=_C504( C503 C504 ) C503_=_C505( C503 C505 ) C503_=_C510( C503 C510 ) \nC503_=_C513( C503 C513 ) C503_=_C514( C503 C514 ) C503_=_C515( C503 C515 ) C503_=_C516( C503 C516 ) C503_=_C518( C503 C518 ) C503_=_C520( C503 C520 ) \nC503_=_C522( C503 C522 ) C503_=_C524( C503 C524 ) C503_=_C586( C503 C586 ) C503_=_C1884( C503 C1884 ) C503_=_C1886( C503 C1886 ) C503_=_C1887( C503 C1887 ) \nC503_=_C1895( C503 C1895 ) C504_=_C505( C504 C505 ) C504_=_C510( C504 C510 ) C504_=_C513( C504 C513 ) C504_=_C514( C504 C514 ) C504_=_C515( C504 C515 ) \nC504_=_C516( C504 C516 ) C504_=_C518( C504 C518 ) C504_=_C520( C504 C520 ) C504_=_C522( C504 C522 ) C504_=_C524( C504 C524 ) C504_=_C715( C504 C715 ) \nC504_=_C2287( C504 C2287 ) C504_=_C2288( C504 C2288 ) C504_=_C2290( C504 C2290 ) C504_=_C2295( C504 C2295 ) C504_=_C2296( C504 C2296 ) C504_=_C2298( C504 C2298 ) \nC504_=_C2300( C504 C2300 ) C504_=_C2303( C504 C2303 ) C505_=_C510( C505 C510 ) C505_=_C513( C505 C513 ) C505_=_C514( C505 C514 ) C505_=_C515( C505 C515 ) \nC505_=_C516( C505 C516 ) C505_=_C518( C505 C518 ) C505_=_C520( C505 C520 ) C505_=_C522( C505 C522 ) C505_=_C524( C505 C524 ) C505_=_C639( C505 C639 ) \nC505_=_C822( C505 C822 ) C505_=_C2607( C505 C2607 ) C505_=_C2608( C505 C2608 ) C505_=_C2615( C505 C2615 ) C505_=_C2620( C505 C2620 ) C505_=_C2624( C505 C2624 ) \nC505_=_C2627( C505 C2627 ) C510_=_C513( C510 C513 ) C510_=_C514( C510 C514 ) C510_=_C515( C510 C515 ) C510_=_C516( C510 C516 ) C510_=_C518( C510 C518 ) \nC510_=_C520( C510 C520 ) C510_=_C522( C510 C522 ) C510_=_C524( C510 C524 ) C510_=_C1591( C510 C1591 ) C510_=_C2966( C510 C2966 ) C510_=_C3108( C510 C3108 ) \nC510_=_C3163( C510 C3163 ) C510_=_C3171( C510 C3171 ) C513_=_C514( C513 C514 ) C513_=_C515( C513 C515 ) C513_=_C516( C513 C516 ) C513_=_C518( C513 C518 ) \nC513_=_C520( C513 C520 ) C513_=_C522( C513 C522 ) C513_=_C524( C513 C524 ) C513_=_C1593( C513 C1593 ) C513_=_C2968( C513 C2968 ) C513_=_C3004( C513 C3004 ) \nC513_=_C3267( C513 C3267 ) C513_=_C3314( C513 C3314 ) C513_=_C3320( C513 C3320 ) C513_=_C3321( C513 C3321 ) C514_=_C515( C514 C515 ) C514_=_C516( C514 C516 ) \nC514_=_C518( C514 C518 ) C514_=_C520( C514 C520 ) C514_=_C522( C514 C522 ) C514_=_C524( C514 C524 ) C514_=_C2167( C514 C2167 ) C514_=_C2817( C514 C2817 ) \nC514_=_C2953( C514 C2953 ) C514_=_C3385( C514 C3385 ) C514_=_C3393( C514 C3393 ) C515_=_C516( C515 C516 ) C515_=_C518( C515 C518 ) C515_=_C520( C515 C520 ) \nC515_=_C522( C515 C522 ) C515_=_C524( C515 C524 ) C515_=_C723( C515 C723 ) C515_=_C2683( C515 C2683 ) C515_=_C2885( C515 C2885 ) C515_=_C3058( C515 C3058 ) \nC515_=_C3256( C515 C3256 ) C515_=_C3448( C515 C3448 ) C515_=_C3449( C515 C3449 ) C515_=_C3452( C515 C3452 ) C515_=_C3453( C515 C3453 ) C515_=_C3455( C515 C3455 ) \nC516_=_C518( C516 C518 ) C516_=_C520( C516 C520 ) C516_=_C522( C516 C522 ) C516_=_C524( C516 C524 ) C516_=_C2818( C516 C2818 ) C516_=_C2955( C516 C2955 ) \nC516_=_C3494( C516 C3494 ) C518_=_C520( C518 C520 ) C518_=_C522( C518 C522 ) C518_=_C524( C518 C524 ) C518_=_C1297( C518 C1297 ) C518_=_C1596( C518 C1596 ) \nC518_=_C2971( C518 C2971 ) C518_=_C2976( C518 C2976 ) C518_=_C3270( C518 C3270 ) C518_=_C3692( C518 C3692 ) C518_=_C3693( C518 C3693 ) C518_=_C3696( C518 C3696 ) \nC518_=_C3697( C518 C3697 ) C520_=_C522( C520 C522 ) C520_=_C524( C520 C524 ) C520_=_C2550( C520 C2550 ) C520_=_C2822( C520 C2822 ) C520_=_C2959( C520 C2959 ) \nC520_=_C3721( C520 C3721 ) C522_=_C524( C522 C524 ) C522_=_C2533( C522 C2533 ) C522_=_C2644( C522 C2644 ) C522_=_C2823( C522 C2823 ) C522_=_C2960( C522 C2960 ) \nC522_=_C3723( C522 C3723 ) C522_=_C3940( C522 C3940 ) C522_=_C4059( C522 C4059 ) C524_=_C934( C524 C934 ) C524_=_C2689( C524 C2689 ) C524_=_C2824( C524 C2824 ) \nC524_=_C2910( C524 C2910 ) C524_=_C2961( C524 C2961 ) C524_=_C2982( C524 C2982 ) C524_=_C3264( C524 C3264 ) C524_=_C3725( C524 C3725 ) C524_=_C3917( C524 C3917 ) \nC526_=_C527( C526 C527 ) C526_=_C531( C526 C531 ) C526_=_C532( C526 C532 ) C526_=_C534( C526 C534 ) C526_=_C536( C526 C536 ) C526_=_C537( C526 C537 ) \nC526_=_C538( C526 C538 ) C526_=_C539( C526 C539 ) C526_=_C540( C526 C540 ) C526_=_C541( C526 C541 ) C526_=_C542( C526 C542 ) C526_=_C547( C526 C547 ) \nC526_=_C548( C526 C548 ) C526_=_C549( C526 C549 ) C526_=_C710( C526 C710 ) C526_=_C711( C526 C711 ) C526_=_C712( C526 C712 ) C526_=_C715( C526 C715 ) \nC526_=_C718( C526 C718 ) C526_=_C720( C526 C720 ) C526_=_C722( C526 C722 ) C526_=_C723( C526 C723 ) C526_=_C724( C526 C724 ) C526_=_C727( C526 C727 ) \nC526_=_C728( C526 C728 ) C526_=_C731( C526 C731 ) C526_=_C733( C526 C733 ) C527_=_C531( C527 C531 ) C527_=_C532( C527 C532 ) C527_=_C534( C527 C534 ) \nC527_=_C536( C527 C536 ) C527_=_C537( C527 C537 ) C527_=_C538( C527 C538 ) C527_=_C539( C527 C539 ) C527_=_C540( C527 C540 ) C527_=_C541( C527 C541 ) \nC527_=_C542( C527 C542 ) C527_=_C547( C527 C547 ) C527_=_C548( C527 C548 ) C527_=_C549( C527 C549 ) C527_=_C711( C527 C711 ) C527_=_C1067( C527 C1067 ) \nC527_=_C1073( C527 C1073 ) C531_=_C532( C531 C532 ) C531_=_C534( C531 C534 ) C531_=_C536( C531 C536 ) C531_=_C537( C531 C537 ) C531_=_C538( C531 C538 ) \nC531_=_C539( C531 C539 ) C531_=_C540( C531 C540 ) C531_=_C541( C531 C541 ) C531_=_C542( C531 C542 ) C531_=_C547( C531 C547 ) C531_=_C548( C531 C548 ) \nC531_=_C549( C531 C549 ) C531_=_C1537( C531 C1537 ) C531_=_C1653( C531 C1653 ) C531_=_C1655( C531 C1655 ) C531_=_C1659( C531 C1659 ) C531_=_C1666( C531 C1666 ) \nC532_=_C534( C532 C534 ) C532_=_C536( C532 C536 ) C532_=_C537( C532 C537 ) C532_=_C538( C532 C538 ) C532_=_C539( C532 C539 ) C532_=_C540( C532 C540 ) \nC532_=_C541( C532 C541 ) C532_=_C542( C532 C542 ) C532_=_C547( C532 C547 ) C532_=_C548( C532 C548 ) C532_=_C549( C532 C549 ) C532_=_C1538( C532 C1538 ) \nC532_=_C1931( C532 C1931 ) C532_=_C1938( C532 C1938 ) C532_=_C1941( C532 C1941 ) C534_=_C536( C534 C536 ) C534_=_C537( C534 C537 ) C534_=_C538( C534 C538 ) \nC534_=_C539( C534 C539 ) C534_=_C540( C534 C540 ) C534_=_C541( C534 C541 ) C534_=_C542( C534 C542 ) C534_=_C547( C534 C547 ) C534_=_C548( C534 C548 ) \nC534_=_C549( C534 C549 ) C534_=_C1543( C534 C1543 ) C534_=_C2864( C534 C2864 ) C534_=_C2867( C534 C2867 ) C534_=_C2870( C534 C2870 ) C534_=_C2873( C534 C2873 ) \nC534_=_C2874( C534 C2874 ) C534_=_C2876( C534 C2876 ) C534_=_C2878( C534 C2878 ) C536_=_C537( C536 C537 ) C536_=_C538( C536 C538 ) C536_=_C539( C536 C539 ) \nC536_=_C540( C536 C540 ) C536_=_C541( C536 C541 ) C536_=_C542( C536 C542 ) C536_=_C547( C536 C547 ) C536_=_C548( C536 C548 ) C536_=_C549( C536 C549 ) \nC536_=_C922( C536 C922 ) C536_=_C1126( C536 C1126 ) C536_=_C1544( C536 C1544 ) C536_=_C1653( C536 C1653 ) C536_=_C1931( C536 C1931 ) C536_=_C2133( C536 C2133 ) \nC536_=_C2864( C536 C2864 ) C536_=_C2926( C536 C2926 ) C536_=_C2928( C536 C2928 ) C536_=_C2929( C536 C2929 ) C536_=_C2930( C536 C2930 ) C536_=_C2931( C536 C2931 ) \nC536_=_C2933( C536 C2933 ) C536_=_C2934( C536 C2934 ) C536_=_C2935( C536 C2935 ) C537_=_C538( C537 C538 ) C537_=_C539( C537 C539 ) C537_=_C540( C537 C540 ) \nC537_=_C541( C537 C541 ) C537_=_C542( C537 C542 ) C537_=_C547( C537 C547 ) C537_=_C548( C537 C548 ) C537_=_C549( C537 C549 ) C537_=_C718( C537 C718 ) \nC537_=_C3029( C537 C3029 ) C537_=_C3033( C537 C3033 ) C537_=_C3034( C537 C3034 ) C537_=_C3036( C537 C3036 ) C537_=_C3039( C537 C3039 ) C537_=_C3042( C537 C3042 ) \nC538_=_C539( C538 C539 ) C538_=_C540( C538 C540 ) C538_=_C541( C538 C541 ) C538_=_C542( C538 C542 ) C538_=_C547( C538 C547 ) C538_=_C548( C538 C548 ) \nC538_=_C549( C538 C549 ) C538_=_C1545( C538 C1545 ) C538_=_C2926( C538 C2926 ) C538_=_C3072( C538 C3072 ) C538_=_C3074( C538 C3074 ) C539_=_C540( C539 C540 ) \nC539_=_C541( C539 C541 ) C539_=_C542( C539 C542 ) C539_=_C547( C539 C547 ) C539_=_C548( C539 C548 ) C539_=_C549( C539 C549 ) C539_=_C720( C539 C720 ) \nC539_=_C1631( C539 C1631 ) C539_=_C3124( C539 C3124 ) C539_=_C3233( C539 C3233 ) C539_=_C3237( C539 C3237 ) C539_=_C3239( C539 C3239 ) C540_=_C541( C540 C541 ) \nC540_=_C542( C540 C542 ) C540_=_C547( C540 C547 ) C540_=_C548( C540 C548 ) C540_=_C549( C540 C549 ) C540_=_C722( C540 C722 ) C540_=_C2898( C540 C2898 ) \nC540_=_C3415( C540 C3415 ) C540_=_C3421( C540 C3421 ) C540_=_C3423( C540 C3423 ) C540_=_C3424( C540 C3424 ) C541_=_C542( C541 C542 ) C541_=_C547( C541 C547 ) \nC541_=_C548( C541 C548 ) C541_=_C549( C541 C549 ) C541_=_C724( C541 C724 ) C541_=_C3507( C541 C3507 ) C541_=_C3514( C541 C3514 ) C542_=_C547( C542 C547 ) \nC542_=_C548( C542 C548 ) C542_=_C549( C542</w:t>
      </w:r>
    </w:p>
    <w:p>
      <w:pPr>
        <w:pStyle w:val="PreformattedText"/>
        <w:bidi w:val="0"/>
        <w:spacing w:before="0" w:after="0"/>
        <w:jc w:val="left"/>
        <w:rPr/>
      </w:pPr>
      <w:r>
        <w:rPr/>
        <w:t xml:space="preserve"> </w:t>
      </w:r>
      <w:r>
        <w:rPr/>
        <w:t>C549 ) C542_=_C1296( C542 C1296 ) C542_=_C1634( C542 C1634 ) C542_=_C2060( C542 C2060 ) C542_=_C2899( C542 C2899 ) \nC542_=_C3643( C542 C3643 ) C542_=_C3670( C542 C3670 ) C542_=_C3671( C542 C3671 ) C542_=_C3672( C542 C3672 ) C542_=_C3675( C542 C3675 ) C542_=_C3677( C542 C3677 ) \nC547_=_C548( C547 C548 ) C547_=_C549( C547 C549 ) C547_=_C1303( C547 C1303 ) C547_=_C1597( C547 C1597 ) C547_=_C1639( C547 C1639 ) C547_=_C1921( C547 C1921 ) \nC547_=_C2064( C547 C2064 ) C547_=_C2905( C547 C2905 ) C547_=_C3824( C547 C3824 ) C547_=_C3850( C547 C3850 ) C547_=_C3896( C547 C3896 ) C547_=_C3921( C547 C3921 ) \nC547_=_C3923( C547 C3923 ) C547_=_C3926( C547 C3926 ) C548_=_C549( C548 C549 ) C548_=_C1558( C548 C1558 ) C548_=_C2933( C548 C2933 ) C548_=_C3851( C548 C3851 ) \nC548_=_C3897( C548 C3897 ) C548_=_C3961( C548 C3961 ) C549_=_C728( C549 C728 ) C549_=_C3857( C549 C3857 ) C549_=_C4009( C549 C4009 ) C549_=_C4012( C549 C4012 ) \nC553_=_C554( C553 C554 ) C553_=_C555( C553 C555 ) C553_=_C556( C553 C556 ) C553_=_C558( C553 C558 ) C553_=_C559( C553 C559 ) C553_=_C561( C553 C561 ) \nC553_=_C562( C553 C562 ) C553_=_C566( C553 C566 ) C553_=_C567( C553 C567 ) C553_=_C568( C553 C568 ) C553_=_C569( C553 C569 ) C553_=_C570( C553 C570 ) \nC553_=_C571( C553 C571 ) C553_=_C572( C553 C572 ) C553_=_C574( C553 C574 ) C553_=_C575( C553 C575 ) C553_=_C578( C553 C578 ) C553_=_C579( C553 C579 ) \nC553_=_C580( C553 C580 ) C553_=_C657( C553 C657 ) C553_=_C868( C553 C868 ) C553_=_C911( C553 C911 ) C553_=_C912( C553 C912 ) C553_=_C913( C553 C913 ) \nC553_=_C914( C553 C914 ) C553_=_C915( C553 C915 ) C553_=_C916( C553 C916 ) C553_=_C917( C553 C917 ) C553_=_C918( C553 C918 ) C553_=_C919( C553 C919 ) \nC553_=_C920( C553 C920 ) C553_=_C922( C553 C922 ) C553_=_C924( C553 C924 ) C553_=_C925( C553 C925 ) C553_=_C927( C553 C927 ) C553_=_C928( C553 C928 ) \nC553_=_C929( C553 C929 ) C553_=_C931( C553 C931 ) C553_=_C932( C553 C932 ) C553_=_C933( C553 C933 ) C553_=_C934( C553 C934 ) C553_=_C935( C553 C935 ) \nC554_=_C555( C554 C555 ) C554_=_C556( C554 C556 ) C554_=_C558( C554 C558 ) C554_=_C559( C554 C559 ) C554_=_C561( C554 C561 ) C554_=_C562( C554 C562 ) \nC554_=_C566( C554 C566 ) C554_=_C567( C554 C567 ) C554_=_C568( C554 C568 ) C554_=_C569( C554 C569 ) C554_=_C570( C554 C570 ) C554_=_C571( C554 C571 ) \nC554_=_C572( C554 C572 ) C554_=_C574( C554 C574 ) C554_=_C575( C554 C575 ) C554_=_C578( C554 C578 ) C554_=_C579( C554 C579 ) C554_=_C580( C554 C580 ) \nC554_=_C1085( C554 C1085 ) C554_=_C1086( C554 C1086 ) C555_=_C556( C555 C556 ) C555_=_C558( C555 C558 ) C555_=_C559( C555 C559 ) C555_=_C561( C555 C561 ) \nC555_=_C562( C555 C562 ) C555_=_C566( C555 C566 ) C555_=_C567( C555 C567 ) C555_=_C568( C555 C568 ) C555_=_C569( C555 C569 ) C555_=_C570( C555 C570 ) \nC555_=_C571( C555 C571 ) C555_=_C572( C555 C572 ) C555_=_C574( C555 C574 ) C555_=_C575( C555 C575 ) C555_=_C578( C555 C578 ) C555_=_C579( C555 C579 ) \nC555_=_C580( C555 C580 ) C555_=_C1574( C555 C1574 ) C555_=_C1575( C555 C1575 ) C555_=_C1577( C555 C1577 ) C555_=_C1578( C555 C1578 ) C555_=_C1582( C555 C1582 ) \nC556_=_C558( C556 C558 ) C556_=_C559( C556 C559 ) C556_=_C561( C556 C561 ) C556_=_C562( C556 C562 ) C556_=_C566( C556 C566 ) C556_=_C567( C556 C567 ) \nC556_=_C568( C556 C568 ) C556_=_C569( C556 C569 ) C556_=_C570( C556 C570 ) C556_=_C571( C556 C571 ) C556_=_C572( C556 C572 ) C556_=_C574( C556 C574 ) \nC556_=_C575( C556 C575 ) C556_=_C578( C556 C578 ) C556_=_C579( C556 C579 ) C556_=_C580( C556 C580 ) C556_=_C1673( C556 C1673 ) C556_=_C1674( C556 C1674 ) \nC558_=_C559( C558 C559 ) C558_=_C561( C558 C561 ) C558_=_C562( C558 C562 ) C558_=_C566( C558 C566 ) C558_=_C567( C558 C567 ) C558_=_C568( C558 C568 ) \nC558_=_C569( C558 C569 ) C558_=_C570( C558 C570 ) C558_=_C571( C558 C571 ) C558_=_C572( C558 C572 ) C558_=_C574( C558 C574 ) C558_=_C575( C558 C575 ) \nC558_=_C578( C558 C578 ) C558_=_C579( C558 C579 ) C558_=_C580( C558 C580 ) C558_=_C588( C558 C588 ) C558_=_C915( C558 C915 ) C558_=_C1905( C558 C1905 ) \nC558_=_C2130( C558 C2130 ) C558_=_C2133( C558 C2133 ) C558_=_C2134( C558 C2134 ) C558_=_C2135( C558 C2135 ) C558_=_C2141( C558 C2141 ) C558_=_C2147( C558 C2147 ) \nC559_=_C561( C559 C561 ) C559_=_C562( C559 C562 ) C559_=_C566( C559 C566 ) C559_=_C567( C559 C567 ) C559_=_C568( C559 C568 ) C559_=_C569( C559 C569 ) \nC559_=_C570( C559 C570 ) C559_=_C571( C559 C571 ) C559_=_C572( C559 C572 ) C559_=_C574( C559 C574 ) C559_=_C575( C559 C575 ) C559_=_C578( C559 C578 ) \nC559_=_C579( C559 C579 ) C559_=_C580( C559 C580 ) C559_=_C2307( C559 C2307 ) C559_=_C2309( C559 C2309 ) C559_=_C2315( C559 C2315 ) C559_=_C2320( C559 C2320 ) \nC561_=_C562( C561 C562 ) C561_=_C566( C561 C566 ) C561_=_C567( C561 C567 ) C561_=_C568( C561 C568 ) C561_=_C569( C561 C569 ) C561_=_C570( C561 C570 ) \nC561_=_C571( C561 C571 ) C561_=_C572( C561 C572 ) C561_=_C574( C561 C574 ) C561_=_C575( C561 C575 ) C561_=_C578( C561 C578 ) C561_=_C579( C561 C579 ) \nC561_=_C580( C561 C580 ) C561_=_C2599( C561 C2599 ) C562_=_C566( C562 C566 ) C562_=_C567( C562 C567 ) C562_=_C568( C562 C568 ) C562_=_C569( C562 C569 ) \nC562_=_C570( C562 C570 ) C562_=_C571( C562 C571 ) C562_=_C572( C562 C572 ) C562_=_C574( C562 C574 ) C562_=_C575( C562 C575 ) C562_=_C578( C562 C578 ) \nC562_=_C579( C562 C579 ) C562_=_C580( C562 C580 ) C562_=_C823( C562 C823 ) C562_=_C2049( C562 C2049 ) C562_=_C2649( C562 C2649 ) C562_=_C2650( C562 C2650 ) \nC562_=_C2659( C562 C2659 ) C562_=_C2660( C562 C2660 ) C566_=_C567( C566 C567 ) C566_=_C568( C566 C568 ) C566_=_C569( C566 C569 ) C566_=_C570( C566 C570 ) \nC566_=_C571( C566 C571 ) C566_=_C572( C566 C572 ) C566_=_C574( C566 C574 ) C566_=_C575( C566 C575 ) C566_=_C578( C566 C578 ) C566_=_C579( C566 C579 ) \nC566_=_C580( C566 C580 ) C566_=_C928( C566 C928 ) C566_=_C1914( C566 C1914 ) C566_=_C2542( C566 C2542 ) C566_=_C2928( C566 C2928 ) C566_=_C2951( C566 C2951 ) \nC566_=_C2965( C566 C2965 ) C566_=_C3141( C566 C3141 ) C566_=_C3145( C566 C3145 ) C567_=_C568( C567 C568 ) C567_=_C569( C567 C569 ) C567_=_C570( C567 C570 ) \nC567_=_C571( C567 C571 ) C567_=_C572( C567 C572 ) C567_=_C574( C567 C574 ) C567_=_C575( C567 C575 ) C567_=_C578( C567 C578 ) C567_=_C579( C567 C579 ) \nC567_=_C580( C567 C580 ) C567_=_C640( C567 C640 ) C567_=_C2522( C567 C2522 ) C567_=_C3194( C567 C3194 ) C567_=_C3196( C567 C3196 ) C567_=_C3201( C567 C3201 ) \nC568_=_C569( C568 C569 ) C568_=_C570( C568 C570 ) C568_=_C571( C568 C571 ) C568_=_C572( C568 C572 ) C568_=_C574( C568 C574 ) C568_=_C575( C568 C575 ) \nC568_=_C578( C568 C578 ) C568_=_C579( C568 C579 ) C568_=_C580( C568 C580 ) C568_=_C3224( C568 C3224 ) C568_=_C3225( C568 C3225 ) C569_=_C570( C569 C570 ) \nC569_=_C571( C569 C571 ) C569_=_C572( C569 C572 ) C569_=_C574( C569 C574 ) C569_=_C575( C569 C575 ) C569_=_C578( C569 C578 ) C569_=_C579( C569 C579 ) \nC569_=_C580( C569 C580 ) C569_=_C3012( C569 C3012 ) C569_=_C3590( C569 C3590 ) C569_=_C3753( C569 C3753 ) C569_=_C3754( C569 C3754 ) C569_=_C3755( C569 C3755 ) \nC569_=_C3757( C569 C3757 ) C570_=_C571( C570 C571 ) C570_=_C572( C570 C572 ) C570_=_C574( C570 C574 ) C570_=_C575( C570 C575 ) C570_=_C578( C570 C578 ) \nC570_=_C579( C570 C579 ) C570_=_C580( C570 C580 ) C570_=_C643( C570 C643 ) C570_=_C833( C570 C833 ) C570_=_C2526( C570 C2526 ) C570_=_C2639( C570 C2639 ) \nC570_=_C3764( C570 C3764 ) C570_=_C3765( C570 C3765 ) C570_=_C3768( C570 C3768 ) C570_=_C3772( C570 C3772 ) C571_=_C572( C571 C572 ) C571_=_C574( C571 C574 ) \nC571_=_C575( C571 C575 ) C571_=_C578( C571 C578 ) C571_=_C579( C571 C579 ) C571_=_C580( C571 C580 ) C571_=_C1554( C571 C1554 ) C571_=_C2640( C571 C2640 ) \nC571_=_C2755( C571 C2755 ) C571_=_C3096( C571 C3096 ) C571_=_C3591( C571 C3591 ) C571_=_C3801( C571 C3801 ) C571_=_C3804( C571 C3804 ) C571_=_C3805( C571 C3805 ) \nC571_=_C3808( C571 C3808 ) C571_=_C3810( C571 C3810 ) C572_=_C574( C572 C574 ) C572_=_C575( C572 C575 ) C572_=_C578( C572 C578 ) C572_=_C579( C572 C579 ) \nC572_=_C580( C572 C580 ) C572_=_C2757( C572 C2757 ) C572_=_C3114( C572 C3114 ) C572_=_C3882( C572 C3882 ) C572_=_C3883( C572 C3883 ) C574_=_C575( C574 C575 ) \nC574_=_C578( C574 C578 ) C574_=_C579( C574 C579 ) C574_=_C580( C574 C580 ) C574_=_C1640( C574 C1640 ) C574_=_C3132( C574 C3132 ) C574_=_C3855( C574 C3855 ) \nC574_=_C3933( C574 C3933 ) C574_=_C3934( C574 C3934 ) C574_=_C3938( C574 C3938 ) C575_=_C578( C575 C578 ) C575_=_C579( C575 C579 ) C575_=_C580( C575 C580 ) \nC575_=_C3272( C575 C3272 ) C575_=_C3718( C575 C3718 ) C575_=_C3975( C575 C3975 ) C575_=_C3977( C575 C3977 ) C575_=_C3978( C575 C3978 ) C578_=_C579( C578 C579 ) \nC578_=_C580( C578 C580 ) C578_=_C649( C578 C649 ) C578_=_C2174( C578 C2174 ) C578_=_C3863( C578 C3863 ) C578_=_C3900( C578 C3900 ) C578_=_C4047( C578 C4047 ) \nC578_=_C4058( C578 C4058 ) C578_=_C4067( C578 C4067 ) C578_=_C4068( C578 C4068 ) C579_=_C580( C579 C580 ) C579_=_C3273( C579 C3273 ) C580_=_C604( C580 C604 ) \nC580_=_C4025( C580 C4025 ) C580_=_C4049( C580 C4049 ) C580_=_C4061( C580 C4061 ) C580_=_C4118( C580 C4118 ) C582_=_C583( C582 C583 ) C582_=_C584( C582 C584 ) \nC582_=_C585( C582 C585 ) C582_=_C586( C582 C586 ) C582_=_C587( C582 C587 ) C582_=_C588( C582 C588 ) C582_=_C589( C582 C589 ) C582_=_C590( C582 C590 ) \nC582_=_C592( C582 C592 ) C582_=_C593( C582 C593 ) C582_=_C597( C582 C597 ) C582_=_C598( C582 C598 ) C582_=_C599( C582 C599 ) C582_=_C600( C582 C600 ) \nC582_=_C601( C582 C601 ) C582_=_C602( C582 C602 ) C582_=_C603( C582 C603 ) C582_=_C604( C582 C604 ) C582_=_C605( C582 C605 ) C582_=_C606( C582 C606 ) \nC582_=_C607( C582 C607 ) C582_=_C712( C582 C712 ) C582_=_C817( C582 C817 ) C582_=_C1118( C582 C1118 ) C582_=_C1119( C582 C1119 ) C582_=_C1121( C582 C1121 ) \nC582_=_C1122( C582 C1122 ) C582_=_C1123( C582 C1123 ) C582_=_C1125( C582 C1125 ) C582_=_C1126( C582 C1126 ) C582_=_C1127( C582 C1127 ) C582_=_C1128( C582 C1128 ) \nC582_=_C1138( C582 C1138 ) C583_=_C584( C583 C584 ) C583_=_C585( C583 C585 ) C583_=_C586( C583 C586 ) C583_=_C587(</w:t>
      </w:r>
    </w:p>
    <w:p>
      <w:pPr>
        <w:pStyle w:val="PreformattedText"/>
        <w:bidi w:val="0"/>
        <w:spacing w:before="0" w:after="0"/>
        <w:jc w:val="left"/>
        <w:rPr/>
      </w:pPr>
      <w:r>
        <w:rPr/>
        <w:t xml:space="preserve"> </w:t>
      </w:r>
      <w:r>
        <w:rPr/>
        <w:t>C583 C587 ) C583_=_C588( C583 C588 ) \nC583_=_C589( C583 C589 ) C583_=_C590( C583 C590 ) C583_=_C592( C583 C592 ) C583_=_C593( C583 C593 ) C583_=_C597( C583 C597 ) C583_=_C598( C583 C598 ) \nC583_=_C599( C583 C599 ) C583_=_C600( C583 C600 ) C583_=_C601( C583 C601 ) C583_=_C602( C583 C602 ) C583_=_C603( C583 C603 ) C583_=_C604( C583 C604 ) \nC583_=_C605( C583 C605 ) C583_=_C606( C583 C606 ) C583_=_C607( C583 C607 ) C583_=_C1200( C583 C1200 ) C583_=_C1211( C583 C1211 ) C584_=_C585( C584 C585 ) \nC584_=_C586( C584 C586 ) C584_=_C587( C584 C587 ) C584_=_C588( C584 C588 ) C584_=_C589( C584 C589 ) C584_=_C590( C584 C590 ) C584_=_C592( C584 C592 ) \nC584_=_C593( C584 C593 ) C584_=_C597( C584 C597 ) C584_=_C598( C584 C598 ) C584_=_C599( C584 C599 ) C584_=_C600( C584 C600 ) C584_=_C601( C584 C601 ) \nC584_=_C602( C584 C602 ) C584_=_C603( C584 C603 ) C584_=_C604( C584 C604 ) C584_=_C605( C584 C605 ) C584_=_C606( C584 C606 ) C584_=_C607( C584 C607 ) \nC584_=_C1608( C584 C1608 ) C584_=_C1618( C584 C1618 ) C585_=_C586( C585 C586 ) C585_=_C587( C585 C587 ) C585_=_C588( C585 C588 ) C585_=_C589( C585 C589 ) \nC585_=_C590( C585 C590 ) C585_=_C592( C585 C592 ) C585_=_C593( C585 C593 ) C585_=_C597( C585 C597 ) C585_=_C598( C585 C598 ) C585_=_C599( C585 C599 ) \nC585_=_C600( C585 C600 ) C585_=_C601( C585 C601 ) C585_=_C602( C585 C602 ) C585_=_C603( C585 C603 ) C585_=_C604( C585 C604 ) C585_=_C605( C585 C605 ) \nC585_=_C606( C585 C606 ) C585_=_C607( C585 C607 ) C585_=_C1712( C585 C1712 ) C585_=_C1720( C585 C1720 ) C585_=_C1722( C585 C1722 ) C586_=_C587( C586 C587 ) \nC586_=_C588( C586 C588 ) C586_=_C589( C586 C589 ) C586_=_C590( C586 C590 ) C586_=_C592( C586 C592 ) C586_=_C593( C586 C593 ) C586_=_C597( C586 C597 ) \nC586_=_C598( C586 C598 ) C586_=_C599( C586 C599 ) C586_=_C600( C586 C600 ) C586_=_C601( C586 C601 ) C586_=_C602( C586 C602 ) C586_=_C603( C586 C603 ) \nC586_=_C604( C586 C604 ) C586_=_C605( C586 C605 ) C586_=_C606( C586 C606 ) C586_=_C607( C586 C607 ) C586_=_C1884( C586 C1884 ) C586_=_C1886( C586 C1886 ) \nC586_=_C1887( C586 C1887 ) C586_=_C1895( C586 C1895 ) C587_=_C588( C587 C588 ) C587_=_C589( C587 C589 ) C587_=_C590( C587 C590 ) C587_=_C592( C587 C592 ) \nC587_=_C593( C587 C593 ) C587_=_C597( C587 C597 ) C587_=_C598( C587 C598 ) C587_=_C599( C587 C599 ) C587_=_C600( C587 C600 ) C587_=_C601( C587 C601 ) \nC587_=_C602( C587 C602 ) C587_=_C603( C587 C603 ) C587_=_C604( C587 C604 ) C587_=_C605( C587 C605 ) C587_=_C606( C587 C606 ) C587_=_C607( C587 C607 ) \nC587_=_C2095( C587 C2095 ) C588_=_C589( C588 C589 ) C588_=_C590( C588 C590 ) C588_=_C592( C588 C592 ) C588_=_C593( C588 C593 ) C588_=_C597( C588 C597 ) \nC588_=_C598( C588 C598 ) C588_=_C599( C588 C599 ) C588_=_C600( C588 C600 ) C588_=_C601( C588 C601 ) C588_=_C602( C588 C602 ) C588_=_C603( C588 C603 ) \nC588_=_C604( C588 C604 ) C588_=_C605( C588 C605 ) C588_=_C606( C588 C606 ) C588_=_C607( C588 C607 ) C588_=_C915( C588 C915 ) C588_=_C1905( C588 C1905 ) \nC588_=_C2130( C588 C2130 ) C588_=_C2133( C588 C2133 ) C588_=_C2134( C588 C2134 ) C588_=_C2135( C588 C2135 ) C588_=_C2141( C588 C2141 ) C588_=_C2147( C588 C2147 ) \nC589_=_C590( C589 C590 ) C589_=_C592( C589 C592 ) C589_=_C593( C589 C593 ) C589_=_C597( C589 C597 ) C589_=_C598( C589 C598 ) C589_=_C599( C589 C599 ) \nC589_=_C600( C589 C600 ) C589_=_C601( C589 C601 ) C589_=_C602( C589 C602 ) C589_=_C603( C589 C603 ) C589_=_C604( C589 C604 ) C589_=_C605( C589 C605 ) \nC589_=_C606( C589 C606 ) C589_=_C607( C589 C607 ) C589_=_C2403( C589 C2403 ) C590_=_C592( C590 C592 ) C590_=_C593( C590 C593 ) C590_=_C597( C590 C597 ) \nC590_=_C598( C590 C598 ) C590_=_C599( C590 C599 ) C590_=_C600( C590 C600 ) C590_=_C601( C590 C601 ) C590_=_C602( C590 C602 ) C590_=_C603( C590 C603 ) \nC590_=_C604( C590 C604 ) C590_=_C605( C590 C605 ) C590_=_C606( C590 C606 ) C590_=_C607( C590 C607 ) C590_=_C1539( C590 C1539 ) C590_=_C2407( C590 C2407 ) \nC590_=_C2427( C590 C2427 ) C592_=_C593( C592 C593 ) C592_=_C597( C592 C597 ) C592_=_C598( C592 C598 ) C592_=_C599( C592 C599 ) C592_=_C600( C592 C600 ) \nC592_=_C601( C592 C601 ) C592_=_C602( C592 C602 ) C592_=_C603( C592 C603 ) C592_=_C604( C592 C604 ) C592_=_C605( C592 C605 ) C592_=_C606( C592 C606 ) \nC592_=_C607( C592 C607 ) C592_=_C1541( C592 C1541 ) C592_=_C2696( C592 C2696 ) C592_=_C2712( C592 C2712 ) C593_=_C597( C593 C597 ) C593_=_C598( C593 C598 ) \nC593_=_C599( C593 C599 ) C593_=_C600( C593 C600 ) C593_=_C601( C593 C601 ) C593_=_C602( C593 C602 ) C593_=_C603( C593 C603 ) C593_=_C604( C593 C604 ) \nC593_=_C605( C593 C605 ) C593_=_C606( C593 C606 ) C593_=_C607( C593 C607 ) C593_=_C2772( C593 C2772 ) C593_=_C2777( C593 C2777 ) C597_=_C598( C597 C598 ) \nC597_=_C599( C597 C599 ) C597_=_C600( C597 C600 ) C597_=_C601( C597 C601 ) C597_=_C602( C597 C602 ) C597_=_C603( C597 C603 ) C597_=_C604( C597 C604 ) \nC597_=_C605( C597 C605 ) C597_=_C606( C597 C606 ) C597_=_C607( C597 C607 ) C597_=_C829( C597 C829 ) C597_=_C2632( C597 C2632 ) C597_=_C2883( C597 C2883 ) \nC597_=_C2897( C597 C2897 ) C597_=_C2929( C597 C2929 ) C597_=_C3125( C597 C3125 ) C597_=_C3287( C597 C3287 ) C597_=_C3288( C597 C3288 ) C598_=_C599( C598 C599 ) \nC598_=_C600( C598 C600 ) C598_=_C601( C598 C601 ) C598_=_C602( C598 C602 ) C598_=_C603( C598 C603 ) C598_=_C604( C598 C604 ) C598_=_C605( C598 C605 ) \nC598_=_C606( C598 C606 ) C598_=_C607( C598 C607 ) C598_=_C1917( C598 C1917 ) C598_=_C2544( C598 C2544 ) C598_=_C3128( C598 C3128 ) C599_=_C600( C599 C600 ) \nC599_=_C601( C599 C601 ) C599_=_C602( C599 C602 ) C599_=_C603( C599 C603 ) C599_=_C604( C599 C604 ) C599_=_C605( C599 C605 ) C599_=_C606( C599 C606 ) \nC599_=_C607( C599 C607 ) C599_=_C1295( C599 C1295 ) C599_=_C2524( C599 C2524 ) C599_=_C2545( C599 C2545 ) C599_=_C2750( C599 C2750 ) C599_=_C2940( C599 C2940 ) \nC599_=_C2954( C599 C2954 ) C599_=_C3268( C599 C3268 ) C599_=_C3490( C599 C3490 ) C600_=_C601( C600 C601 ) C600_=_C602( C600 C602 ) C600_=_C603( C600 C603 ) \nC600_=_C604( C600 C604 ) C600_=_C605( C600 C605 ) C600_=_C606( C600 C606 ) C600_=_C607( C600 C607 ) C600_=_C2547( C600 C2547 ) C600_=_C2887( C600 C2887 ) \nC601_=_C602( C601 C602 ) C601_=_C603( C601 C603 ) C601_=_C604( C601 C604 ) C601_=_C605( C601 C605 ) C601_=_C606( C601 C606 ) C601_=_C607( C601 C607 ) \nC601_=_C834( C601 C834 ) C601_=_C1301( C601 C1301 ) C601_=_C2528( C601 C2528 ) C601_=_C2889( C601 C2889 ) C601_=_C2931( C601 C2931 ) C601_=_C2957( C601 C2957 ) \nC601_=_C3131( C601 C3131 ) C601_=_C3271( C601 C3271 ) C601_=_C3908( C601 C3908 ) C602_=_C603( C602 C603 ) C602_=_C604( C602 C604 ) C602_=_C605( C602 C605 ) \nC602_=_C606( C602 C606 ) C602_=_C607( C602 C607 ) C602_=_C836( C602 C836 ) C602_=_C2892( C602 C2892 ) C602_=_C2934( C602 C2934 ) C602_=_C3133( C602 C3133 ) \nC602_=_C4043( C602 C4043 ) C603_=_C604( C603 C604 ) C603_=_C605( C603 C605 ) C603_=_C606( C603 C606 ) C603_=_C607( C603 C607 ) C603_=_C4074( C603 C4074 ) \nC604_=_C605( C604 C605 ) C604_=_C606( C604 C606 ) C604_=_C607( C604 C607 ) C604_=_C4025( C604 C4025 ) C604_=_C4049( C604 C4049 ) C604_=_C4061( C604 C4061 ) \nC604_=_C4118( C604 C4118 ) C605_=_C606( C605 C606 ) C605_=_C607( C605 C607 ) C605_=_C731( C605 C731 ) C605_=_C1600( C605 C1600 ) C605_=_C2178( C605 C2178 ) \nC605_=_C2535( C605 C2535 ) C605_=_C2646( C605 C2646 ) C605_=_C2691( C605 C2691 ) C605_=_C2825( C605 C2825 ) C605_=_C3064( C605 C3064 ) C605_=_C3942( C605 C3942 ) \nC605_=_C4123( C605 C4123 ) C605_=_C4124( C605 C4124 ) C606_=_C607( C606 C607 ) C606_=_C2554( C606 C2554 ) C607_=_C1211( C607 C1211 ) C607_=_C1964( C607 C1964 ) \nC607_=_C2147( C607 C2147 ) C607_=_C2403( C607 C2403 ) C607_=_C2427( C607 C2427 ) C607_=_C2712( C607 C2712 ) C607_=_C2777( C607 C2777 ) C607_=_C3216( C607 C3216 ) \nC607_=_C3288( C607 C3288 ) C607_=_C3424( C607 C3424 ) C607_=_C3656( C607 C3656 ) C607_=_C3717( C607 C3717 ) C607_=_C3895( C607 C3895 ) C607_=_C4065( C607 C4065 ) \nC607_=_C4074( C607 C4074 ) C607_=_C4093( C607 C4093 ) C607_=_C4098( C607 C4098 ) C607_=_C4118( C607 C4118 ) C607_=_C4124( C607 C4124 ) C607_=_C4125( C607 C4125 ) \nC612_=_C615( C612 C615 ) C612_=_C619( C612 C619 ) C612_=_C768( C612 C768 ) C612_=_C893( C612 C893 ) C612_=_C1118( C612 C1118 ) C612_=_C1444( C612 C1444 ) \nC612_=_C1583( C612 C1583 ) C612_=_C1586( C612 C1586 ) C612_=_C1591( C612 C1591 ) C612_=_C1593( C612 C1593 ) C612_=_C1594( C612 C1594 ) C612_=_C1595( C612 C1595 ) \nC612_=_C1596( C612 C1596 ) C612_=_C1597( C612 C1597 ) C612_=_C1598( C612 C1598 ) C612_=_C1599( C612 C1599 ) C612_=_C1600( C612 C1600 ) C615_=_C619( C615 C619 ) \nC615_=_C696( C615 C696 ) C615_=_C901( C615 C901 ) C615_=_C925( C615 C925 ) C615_=_C991( C615 C991 ) C615_=_C1864( C615 C1864 ) C615_=_C2052( C615 C2052 ) \nC615_=_C2135( C615 C2135 ) C615_=_C2649( C615 C2649 ) C615_=_C2964( C615 C2964 ) C615_=_C2965( C615 C2965 ) C615_=_C2966( C615 C2966 ) C615_=_C2968( C615 C2968 ) \nC615_=_C2969( C615 C2969 ) C615_=_C2970( C615 C2970 ) C615_=_C2971( C615 C2971 ) C619_=_C903( C619 C903 ) C619_=_C1016( C619 C1016 ) C619_=_C1294( C619 C1294 ) \nC619_=_C1456( C619 C1456 ) C619_=_C1655( C619 C1655 ) C619_=_C1801( C619 C1801 ) C619_=_C1949( C619 C1949 ) C619_=_C2205( C619 C2205 ) C619_=_C2273( C619 C2273 ) \nC619_=_C2523( C619 C2523 ) C619_=_C3163( C619 C3163 ) C619_=_C3267( C619 C3267 ) C619_=_C3268( C619 C3268 ) C619_=_C3269( C619 C3269 ) C619_=_C3270( C619 C3270 ) \nC619_=_C3271( C619 C3271 ) C619_=_C3272( C619 C3272 ) C619_=_C3273( C619 C3273 ) C619_=_C3274( C619 C3274 ) C619_=_C3275( C619 C3275 ) C619_=_C3276( C619 C3276 ) \nC629_=_C630( C629 C630 ) C629_=_C631( C629 C631 ) C629_=_C632( C629 C632 ) C629_=_C633( C629 C633 ) C629_=_C634( C629 C634 ) C629_=_C635( C629 C635 ) \nC629_=_C636( C629 C636 ) C629_=_C638( C629 C638 ) C629_=_C639( C629 C639 ) C629_=_C640( C629 C640 ) C629_=_C641( C629 C641 ) C629_=_C642( C629 C642 ) \nC629_=_C643( C629 C643 ) C629_=_C646( C629 C646 ) C629_=_C647( C629 C647 ) C629_=_C648( C629 C648 ) C629_=_C649( C629 C649 ) C629_=_C650( C629 C650 ) \nC629_=_C651(</w:t>
      </w:r>
    </w:p>
    <w:p>
      <w:pPr>
        <w:pStyle w:val="PreformattedText"/>
        <w:bidi w:val="0"/>
        <w:spacing w:before="0" w:after="0"/>
        <w:jc w:val="left"/>
        <w:rPr/>
      </w:pPr>
      <w:r>
        <w:rPr/>
        <w:t xml:space="preserve"> </w:t>
      </w:r>
      <w:r>
        <w:rPr/>
        <w:t>C629 C651 ) C629_=_C652( C629 C652 ) C629_=_C654( C629 C654 ) C629_=_C744( C629 C744 ) C629_=_C753( C629 C753 ) C629_=_C754( C629 C754 ) \nC629_=_C760( C629 C760 ) C630_=_C631( C630 C631 ) C630_=_C632( C630 C632 ) C630_=_C633( C630 C633 ) C630_=_C634( C630 C634 ) C630_=_C635( C630 C635 ) \nC630_=_C636( C630 C636 ) C630_=_C638( C630 C638 ) C630_=_C639( C630 C639 ) C630_=_C640( C630 C640 ) C630_=_C641( C630 C641 ) C630_=_C642( C630 C642 ) \nC630_=_C643( C630 C643 ) C630_=_C646( C630 C646 ) C630_=_C647( C630 C647 ) C630_=_C648( C630 C648 ) C630_=_C649( C630 C649 ) C630_=_C650( C630 C650 ) \nC630_=_C651( C630 C651 ) C630_=_C652( C630 C652 ) C630_=_C654( C630 C654 ) C630_=_C683( C630 C683 ) C630_=_C816( C630 C816 ) C630_=_C817( C630 C817 ) \nC630_=_C818( C630 C818 ) C630_=_C819( C630 C819 ) C630_=_C820( C630 C820 ) C630_=_C821( C630 C821 ) C630_=_C822( C630 C822 ) C630_=_C823( C630 C823 ) \nC630_=_C827( C630 C827 ) C630_=_C829( C630 C829 ) C630_=_C830( C630 C830 ) C630_=_C831( C630 C831 ) C630_=_C832( C630 C832 ) C630_=_C833( C630 C833 ) \nC630_=_C834( C630 C834 ) C630_=_C836( C630 C836 ) C630_=_C838( C630 C838 ) C631_=_C632( C631 C632 ) C631_=_C633( C631 C633 ) C631_=_C634( C631 C634 ) \nC631_=_C635( C631 C635 ) C631_=_C636( C631 C636 ) C631_=_C638( C631 C638 ) C631_=_C639( C631 C639 ) C631_=_C640( C631 C640 ) C631_=_C641( C631 C641 ) \nC631_=_C642( C631 C642 ) C631_=_C643( C631 C643 ) C631_=_C646( C631 C646 ) C631_=_C647( C631 C647 ) C631_=_C648( C631 C648 ) C631_=_C649( C631 C649 ) \nC631_=_C650( C631 C650 ) C631_=_C651( C631 C651 ) C631_=_C652( C631 C652 ) C631_=_C654( C631 C654 ) C631_=_C1359( C631 C1359 ) C631_=_C1368( C631 C1368 ) \nC631_=_C1370( C631 C1370 ) C631_=_C1374( C631 C1374 ) C631_=_C1376( C631 C1376 ) C632_=_C633( C632 C633 ) C632_=_C634( C632 C634 ) C632_=_C635( C632 C635 ) \nC632_=_C636( C632 C636 ) C632_=_C638( C632 C638 ) C632_=_C639( C632 C639 ) C632_=_C640( C632 C640 ) C632_=_C641( C632 C641 ) C632_=_C642( C632 C642 ) \nC632_=_C643( C632 C643 ) C632_=_C646( C632 C646 ) C632_=_C647( C632 C647 ) C632_=_C648( C632 C648 ) C632_=_C649( C632 C649 ) C632_=_C650( C632 C650 ) \nC632_=_C651( C632 C651 ) C632_=_C652( C632 C652 ) C632_=_C654( C632 C654 ) C632_=_C1426( C632 C1426 ) C632_=_C1429( C632 C1429 ) C632_=_C1436( C632 C1436 ) \nC632_=_C1437( C632 C1437 ) C632_=_C1443( C632 C1443 ) C633_=_C634( C633 C634 ) C633_=_C635( C633 C635 ) C633_=_C636( C633 C636 ) C633_=_C638( C633 C638 ) \nC633_=_C639( C633 C639 ) C633_=_C640( C633 C640 ) C633_=_C641( C633 C641 ) C633_=_C642( C633 C642 ) C633_=_C643( C633 C643 ) C633_=_C646( C633 C646 ) \nC633_=_C647( C633 C647 ) C633_=_C648( C633 C648 ) C633_=_C649( C633 C649 ) C633_=_C650( C633 C650 ) C633_=_C651( C633 C651 ) C633_=_C652( C633 C652 ) \nC633_=_C654( C633 C654 ) C633_=_C818( C633 C818 ) C633_=_C1820( C633 C1820 ) C633_=_C1831( C633 C1831 ) C633_=_C1833( C633 C1833 ) C633_=_C1835( C633 C1835 ) \nC634_=_C635( C634 C635 ) C634_=_C636( C634 C636 ) C634_=_C638( C634 C638 ) C634_=_C639( C634 C639 ) C634_=_C640( C634 C640 ) C634_=_C641( C634 C641 ) \nC634_=_C642( C634 C642 ) C634_=_C643( C634 C643 ) C634_=_C646( C634 C646 ) C634_=_C647( C634 C647 ) C634_=_C648( C634 C648 ) C634_=_C649( C634 C649 ) \nC634_=_C650( C634 C650 ) C634_=_C651( C634 C651 ) C634_=_C652( C634 C652 ) C634_=_C654( C634 C654 ) C634_=_C1839( C634 C1839 ) C634_=_C1846( C634 C1846 ) \nC634_=_C1853( C634 C1853 ) C634_=_C1855( C634 C1855 ) C634_=_C1859( C634 C1859 ) C635_=_C636( C635 C636 ) C635_=_C638( C635 C638 ) C635_=_C639( C635 C639 ) \nC635_=_C640( C635 C640 ) C635_=_C641( C635 C641 ) C635_=_C642( C635 C642 ) C635_=_C643( C635 C643 ) C635_=_C646( C635 C646 ) C635_=_C647( C635 C647 ) \nC635_=_C648( C635 C648 ) C635_=_C649( C635 C649 ) C635_=_C650( C635 C650 ) C635_=_C651( C635 C651 ) C635_=_C652( C635 C652 ) C635_=_C654( C635 C654 ) \nC635_=_C2111( C635 C2111 ) C635_=_C2115( C635 C2115 ) C635_=_C2116( C635 C2116 ) C635_=_C2122( C635 C2122 ) C635_=_C2124( C635 C2124 ) C636_=_C638( C636 C638 ) \nC636_=_C639( C636 C639 ) C636_=_C640( C636 C640 ) C636_=_C641( C636 C641 ) C636_=_C642( C636 C642 ) C636_=_C643( C636 C643 ) C636_=_C646( C636 C646 ) \nC636_=_C647( C636 C647 ) C636_=_C648( C636 C648 ) C636_=_C649( C636 C649 ) C636_=_C650( C636 C650 ) C636_=_C651( C636 C651 ) C636_=_C652( C636 C652 ) \nC636_=_C654( C636 C654 ) C636_=_C744( C636 C744 ) C636_=_C772( C636 C772 ) C636_=_C1119( C636 C1119 ) C636_=_C1426( C636 C1426 ) C636_=_C2111( C636 C2111 ) \nC636_=_C2161( C636 C2161 ) C636_=_C2164( C636 C2164 ) C636_=_C2165( C636 C2165 ) C636_=_C2167( C636 C2167 ) C636_=_C2168( C636 C2168 ) C636_=_C2169( C636 C2169 ) \nC636_=_C2170( C636 C2170 ) C636_=_C2171( C636 C2171 ) C636_=_C2172( C636 C2172 ) C636_=_C2173( C636 C2173 ) C636_=_C2174( C636 C2174 ) C636_=_C2175( C636 C2175 ) \nC636_=_C2176( C636 C2176 ) C636_=_C2177( C636 C2177 ) C636_=_C2178( C636 C2178 ) C636_=_C2180( C636 C2180 ) C638_=_C639( C638 C639 ) C638_=_C640( C638 C640 ) \nC638_=_C641( C638 C641 ) C638_=_C642( C638 C642 ) C638_=_C643( C638 C643 ) C638_=_C646( C638 C646 ) C638_=_C647( C638 C647 ) C638_=_C648( C638 C648 ) \nC638_=_C649( C638 C649 ) C638_=_C650( C638 C650 ) C638_=_C651( C638 C651 ) C638_=_C652( C638 C652 ) C638_=_C654( C638 C654 ) C638_=_C821( C638 C821 ) \nC638_=_C917( C638 C917 ) C638_=_C2577( C638 C2577 ) C638_=_C2578( C638 C2578 ) C638_=_C2579( C638 C2579 ) C638_=_C2583( C638 C2583 ) C638_=_C2585( C638 C2585 ) \nC638_=_C2586( C638 C2586 ) C638_=_C2588( C638 C2588 ) C639_=_C640( C639 C640 ) C639_=_C641( C639 C641 ) C639_=_C642( C639 C642 ) C639_=_C643( C639 C643 ) \nC639_=_C646( C639 C646 ) C639_=_C647( C639 C647 ) C639_=_C648( C639 C648 ) C639_=_C649( C639 C649 ) C639_=_C650( C639 C650 ) C639_=_C651( C639 C651 ) \nC639_=_C652( C639 C652 ) C639_=_C654( C639 C654 ) C639_=_C822( C639 C822 ) C639_=_C2607( C639 C2607 ) C639_=_C2608( C639 C2608 ) C639_=_C2615( C639 C2615 ) \nC639_=_C2620( C639 C2620 ) C639_=_C2624( C639 C2624 ) C639_=_C2627( C639 C2627 ) C640_=_C641( C640 C641 ) C640_=_C642( C640 C642 ) C640_=_C643( C640 C643 ) \nC640_=_C646( C640 C646 ) C640_=_C647( C640 C647 ) C640_=_C648( C640 C648 ) C640_=_C649( C640 C649 ) C640_=_C650( C640 C650 ) C640_=_C651( C640 C651 ) \nC640_=_C652( C640 C652 ) C640_=_C654( C640 C654 ) C640_=_C2522( C640 C2522 ) C640_=_C3194( C640 C3194 ) C640_=_C3196( C640 C3196 ) C640_=_C3201( C640 C3201 ) \nC641_=_C642( C641 C642 ) C641_=_C643( C641 C643 ) C641_=_C646( C641 C646 ) C641_=_C647( C641 C647 ) C641_=_C648( C641 C648 ) C641_=_C649( C641 C649 ) \nC641_=_C650( C641 C650 ) C641_=_C651( C641 C651 ) C641_=_C652( C641 C652 ) C641_=_C654( C641 C654 ) C641_=_C830( C641 C830 ) C641_=_C3293( C641 C3293 ) \nC641_=_C3295( C641 C3295 ) C641_=_C3297( C641 C3297 ) C642_=_C643( C642 C643 ) C642_=_C646( C642 C646 ) C642_=_C647( C642 C647 ) C642_=_C648( C642 C648 ) \nC642_=_C649( C642 C649 ) C642_=_C650( C642 C650 ) C642_=_C651( C642 C651 ) C642_=_C652( C642 C652 ) C642_=_C654( C642 C654 ) C642_=_C1553( C642 C1553 ) \nC642_=_C2525( C642 C2525 ) C642_=_C3095( C642 C3095 ) C642_=_C3745( C642 C3745 ) C642_=_C3747( C642 C3747 ) C642_=_C3749( C642 C3749 ) C643_=_C646( C643 C646 ) \nC643_=_C647( C643 C647 ) C643_=_C648( C643 C648 ) C643_=_C649( C643 C649 ) C643_=_C650( C643 C650 ) C643_=_C651( C643 C651 ) C643_=_C652( C643 C652 ) \nC643_=_C654( C643 C654 ) C643_=_C833( C643 C833 ) C643_=_C2526( C643 C2526 ) C643_=_C2639( C643 C2639 ) C643_=_C3764( C643 C3764 ) C643_=_C3765( C643 C3765 ) \nC643_=_C3768( C643 C3768 ) C643_=_C3772( C643 C3772 ) C646_=_C647( C646 C647 ) C646_=_C648( C646 C648 ) C646_=_C649( C646 C649 ) C646_=_C650( C646 C650 ) \nC646_=_C651( C646 C651 ) C646_=_C652( C646 C652 ) C646_=_C654( C646 C654 ) C646_=_C932( C646 C932 ) C646_=_C1112( C646 C1112 ) C646_=_C1370( C646 C1370 ) \nC646_=_C1618( C646 C1618 ) C646_=_C1855( C646 C1855 ) C646_=_C2141( C646 C2141 ) C646_=_C2529( C646 C2529 ) C646_=_C3141( C646 C3141 ) C646_=_C3196( C646 C3196 ) \nC646_=_C3540( C646 C3540 ) C646_=_C3747( C646 C3747 ) C646_=_C3860( C646 C3860 ) C646_=_C3874( C646 C3874 ) C646_=_C3904( C646 C3904 ) C646_=_C3928( C646 C3928 ) \nC646_=_C3929( C646 C3929 ) C647_=_C648( C647 C648 ) C647_=_C649( C647 C649 ) C647_=_C650( C647 C650 ) C647_=_C651( C647 C651 ) C647_=_C652( C647 C652 ) \nC647_=_C654( C647 C654 ) C647_=_C809( C647 C809 ) C647_=_C1183( C647 C1183 ) C647_=_C1418( C647 C1418 ) C647_=_C1831( C647 C1831 ) C647_=_C2280( C647 C2280 ) \nC647_=_C2494( C647 C2494 ) C647_=_C2585( C647 C2585 ) C647_=_C2620( C647 C2620 ) C647_=_C2672( C647 C2672 ) C647_=_C3054( C647 C3054 ) C647_=_C3293( C647 C3293 ) \nC647_=_C3377( C647 C3377 ) C647_=_C3517( C647 C3517 ) C647_=_C3765( C647 C3765 ) C647_=_C3975( C647 C3975 ) C647_=_C3990( C647 C3990 ) C647_=_C3993( C647 C3993 ) \nC647_=_C3994( C647 C3994 ) C647_=_C3995( C647 C3995 ) C647_=_C3996( C647 C3996 ) C648_=_C649( C648 C649 ) C648_=_C650( C648 C650 ) C648_=_C651( C648 C651 ) \nC648_=_C652( C648 C652 ) C648_=_C654( C648 C654 ) C648_=_C2173( C648 C2173 ) C648_=_C3861( C648 C3861 ) C648_=_C3898( C648 C3898 ) C648_=_C3985( C648 C3985 ) \nC648_=_C4006( C648 C4006 ) C649_=_C650( C649 C650 ) C649_=_C651( C649 C651 ) C649_=_C652( C649 C652 ) C649_=_C654( C649 C654 ) C649_=_C2174( C649 C2174 ) \nC649_=_C3863( C649 C3863 ) C649_=_C3900( C649 C3900 ) C649_=_C4047( C649 C4047 ) C649_=_C4058( C649 C4058 ) C649_=_C4067( C649 C4067 ) C649_=_C4068( C649 C4068 ) \nC650_=_C651( C650 C651 ) C650_=_C652( C650 C652 ) C650_=_C654( C650 C654 ) C650_=_C2532( C650 C2532 ) C650_=_C2551( C650 C2551 ) C650_=_C3864( C650 C3864 ) \nC650_=_C3928( C650 C3928 ) C650_=_C4078( C650 C4078 ) C651_=_C652( C651 C652 ) C651_=_C654( C651 C654 ) C651_=_C1707( C651 C1707 ) C651_=_C1833( C651 C1833 ) \nC651_=_C2300( C651 C2300 ) C651_=_C2586( C651 C2586 ) C651_=_C2624( C651 C2624 ) C651_=_C2761( C651 C2761 ) C651_=_C3118( C651 C3118 ) C651_=_C3295( C651 C3295 ) \nC651_=_C3453( C651 C3453 ) C651_=_C3630( C651 C3630 ) C651_=_C3768( C651</w:t>
      </w:r>
    </w:p>
    <w:p>
      <w:pPr>
        <w:pStyle w:val="PreformattedText"/>
        <w:bidi w:val="0"/>
        <w:spacing w:before="0" w:after="0"/>
        <w:jc w:val="left"/>
        <w:rPr/>
      </w:pPr>
      <w:r>
        <w:rPr/>
        <w:t xml:space="preserve"> </w:t>
      </w:r>
      <w:r>
        <w:rPr/>
        <w:t>C3768 ) C651_=_C3794( C651 C3794 ) C651_=_C3832( C651 C3832 ) C651_=_C3883( C651 C3883 ) \nC651_=_C3964( C651 C3964 ) C651_=_C4021( C651 C4021 ) C651_=_C4083( C651 C4083 ) C651_=_C4084( C651 C4084 ) C652_=_C654( C652 C654 ) C652_=_C2175( C652 C2175 ) \nC652_=_C3865( C652 C3865 ) C652_=_C3901( C652 C3901 ) C652_=_C3929( C652 C3929 ) C652_=_C4089( C652 C4089 ) C654_=_C786( C654 C786 ) C654_=_C1138( C654 C1138 ) \nC654_=_C1376( C654 C1376 ) C654_=_C1859( C654 C1859 ) C654_=_C1960( C654 C1960 ) C654_=_C2536( C654 C2536 ) C654_=_C2912( C654 C2912 ) C654_=_C3201( C654 C3201 ) \nC654_=_C3213( C654 C3213 ) C654_=_C3287( C654 C3287 ) C654_=_C3421( C654 C3421 ) C654_=_C3715( C654 C3715 ) C654_=_C3749( C654 C3749 ) C654_=_C3867( C654 C3867 ) \nC654_=_C3893( C654 C3893 ) C654_=_C4064( C654 C4064 ) C654_=_C4078( C654 C4078 ) C654_=_C4096( C654 C4096 ) C654_=_C4123( C654 C4123 ) C654_=_C4125( C654 C4125 ) \nC657_=_C666( C657 C666 ) C657_=_C667( C657 C667 ) C657_=_C669( C657 C669 ) C657_=_C677( C657 C677 ) C657_=_C868( C657 C868 ) C657_=_C911( C657 C911 ) \nC657_=_C912( C657 C912 ) C657_=_C913( C657 C913 ) C657_=_C914( C657 C914 ) C657_=_C915( C657 C915 ) C657_=_C916( C657 C916 ) C657_=_C917( C657 C917 ) \nC657_=_C918( C657 C918 ) C657_=_C919( C657 C919 ) C657_=_C920( C657 C920 ) C657_=_C922( C657 C922 ) C657_=_C924( C657 C924 ) C657_=_C925( C657 C925 ) \nC657_=_C927( C657 C927 ) C657_=_C928( C657 C928 ) C657_=_C929( C657 C929 ) C657_=_C931( C657 C931 ) C657_=_C932( C657 C932 ) C657_=_C933( C657 C933 ) \nC657_=_C934( C657 C934 ) C657_=_C935( C657 C935 ) C666_=_C667( C666 C667 ) C666_=_C669( C666 C669 ) C666_=_C677( C666 C677 ) C666_=_C778( C666 C778 ) \nC666_=_C872( C666 C872 ) C666_=_C919( C666 C919 ) C666_=_C964( C666 C964 ) C666_=_C1123( C666 C1123 ) C666_=_C1886( C666 C1886 ) C666_=_C2577( C666 C2577 ) \nC666_=_C2607( C666 C2607 ) C666_=_C2814( C666 C2814 ) C666_=_C2817( C666 C2817 ) C666_=_C2818( C666 C2818 ) C666_=_C2820( C666 C2820 ) C666_=_C2821( C666 C2821 ) \nC666_=_C2822( C666 C2822 ) C666_=_C2823( C666 C2823 ) C666_=_C2824( C666 C2824 ) C666_=_C2825( C666 C2825 ) C667_=_C669( C667 C669 ) C667_=_C677( C667 C677 ) \nC667_=_C873( C667 C873 ) C667_=_C965( C667 C965 ) C667_=_C990( C667 C990 ) C667_=_C1086( C667 C1086 ) C667_=_C1223( C667 C1223 ) C667_=_C1318( C667 C1318 ) \nC667_=_C1740( C667 C1740 ) C667_=_C2376( C667 C2376 ) C667_=_C2578( C667 C2578 ) C667_=_C2814( C667 C2814 ) C667_=_C2937( C667 C2937 ) C667_=_C2940( C667 C2940 ) \nC667_=_C2941( C667 C2941 ) C667_=_C2942( C667 C2942 ) C667_=_C2944( C667 C2944 ) C667_=_C2946( C667 C2946 ) C669_=_C677( C669 C677 ) C669_=_C779( C669 C779 ) \nC669_=_C874( C669 C874 ) C669_=_C927( C669 C927 ) C669_=_C966( C669 C966 ) C669_=_C1127( C669 C1127 ) C669_=_C1337( C669 C1337 ) C669_=_C1674( C669 C1674 ) \nC669_=_C2078( C669 C2078 ) C669_=_C2309( C669 C2309 ) C669_=_C2579( C669 C2579 ) C669_=_C2937( C669 C2937 ) C669_=_C3058( C669 C3058 ) C669_=_C3059( C669 C3059 ) \nC669_=_C3060( C669 C3060 ) C669_=_C3061( C669 C3061 ) C669_=_C3062( C669 C3062 ) C669_=_C3063( C669 C3063 ) C669_=_C3064( C669 C3064 ) C677_=_C806( C677 C806 ) \nC677_=_C881( C677 C881 ) C677_=_C972( C677 C972 ) C677_=_C1395( C677 C1395 ) C677_=_C2315( C677 C2315 ) C677_=_C2361( C677 C2361 ) C677_=_C2583( C677 C2583 ) \nC677_=_C2807( C677 C2807 ) C677_=_C2820( C677 C2820 ) C677_=_C3033( C677 C3033 ) C677_=_C3059( C677 C3059 ) C677_=_C3303( C677 C3303 ) C677_=_C3670( C677 C3670 ) \nC677_=_C3821( C677 C3821 ) C677_=_C3824( C677 C3824 ) C677_=_C3825( C677 C3825 ) C677_=_C3826( C677 C3826 ) C677_=_C3828( C677 C3828 ) C683_=_C689( C683 C689 ) \nC683_=_C696( C683 C696 ) C683_=_C697( C683 C697 ) C683_=_C698( C683 C698 ) C683_=_C706( C683 C706 ) C683_=_C816( C683 C816 ) C683_=_C817( C683 C817 ) \nC683_=_C818( C683 C818 ) C683_=_C819( C683 C819 ) C683_=_C820( C683 C820 ) C683_=_C821( C683 C821 ) C683_=_C822( C683 C822 ) C683_=_C823( C683 C823 ) \nC683_=_C827( C683 C827 ) C683_=_C829( C683 C829 ) C683_=_C830( C683 C830 ) C683_=_C831( C683 C831 ) C683_=_C832( C683 C832 ) C683_=_C833( C683 C833 ) \nC683_=_C834( C683 C834 ) C683_=_C836( C683 C836 ) C683_=_C838( C683 C838 ) C689_=_C696( C689 C696 ) C689_=_C697( C689 C697 ) C689_=_C698( C689 C698 ) \nC689_=_C706( C689 C706 ) C689_=_C820( C689 C820 ) C689_=_C985( C689 C985 ) C689_=_C1860( C689 C1860 ) C689_=_C2049( C689 C2049 ) C689_=_C2052( C689 C2052 ) \nC689_=_C2057( C689 C2057 ) C689_=_C2058( C689 C2058 ) C689_=_C2059( C689 C2059 ) C689_=_C2060( C689 C2060 ) C689_=_C2064( C689 C2064 ) C689_=_C2067( C689 C2067 ) \nC696_=_C697( C696 C697 ) C696_=_C698( C696 C698 ) C696_=_C706( C696 C706 ) C696_=_C901( C696 C901 ) C696_=_C925( C696 C925 ) C696_=_C991( C696 C991 ) \nC696_=_C1864( C696 C1864 ) C696_=_C2052( C696 C2052 ) C696_=_C2135( C696 C2135 ) C696_=_C2649( C696 C2649 ) C696_=_C2964( C696 C2964 ) C696_=_C2965( C696 C2965 ) \nC696_=_C2966( C696 C2966 ) C696_=_C2968( C696 C2968 ) C696_=_C2969( C696 C2969 ) C696_=_C2970( C696 C2970 ) C696_=_C2971( C696 C2971 ) C697_=_C698( C697 C698 ) \nC697_=_C706( C697 C706 ) C697_=_C827( C697 C827 ) C697_=_C992( C697 C992 ) C697_=_C1224( C697 C1224 ) C697_=_C1497( C697 C1497 ) C697_=_C1761( C697 C1761 ) \nC697_=_C1865( C697 C1865 ) C697_=_C2466( C697 C2466 ) C697_=_C2650( C697 C2650 ) C697_=_C2680( C697 C2680 ) C697_=_C2849( C697 C2849 ) C697_=_C2964( C697 C2964 ) \nC697_=_C2973( C697 C2973 ) C697_=_C2974( C697 C2974 ) C697_=_C2975( C697 C2975 ) C697_=_C2976( C697 C2976 ) C697_=_C2979( C697 C2979 ) C697_=_C2980( C697 C2980 ) \nC697_=_C2982( C697 C2982 ) C697_=_C2983( C697 C2983 ) C698_=_C706( C698 C706 ) C698_=_C1338( C698 C1338 ) C698_=_C1409( C698 C1409 ) C698_=_C1691( C698 C1691 ) \nC698_=_C2559( C698 C2559 ) C698_=_C3107( C698 C3107 ) C698_=_C3108( C698 C3108 ) C698_=_C3109( C698 C3109 ) C698_=_C3110( C698 C3110 ) C698_=_C3111( C698 C3111 ) \nC698_=_C3112( C698 C3112 ) C698_=_C3113( C698 C3113 ) C698_=_C3114( C698 C3114 ) C698_=_C3116( C698 C3116 ) C698_=_C3118( C698 C3118 ) C698_=_C3119( C698 C3119 ) \nC698_=_C3122( C698 C3122 ) C706_=_C1229( C706 C1229 ) C706_=_C1346( C706 C1346 ) C706_=_C1416( C706 C1416 ) C706_=_C1805( C706 C1805 ) C706_=_C2014( C706 C2014 ) \nC706_=_C2229( C706 C2229 ) C706_=_C2363( C706 C2363 ) C706_=_C2475( C706 C2475 ) C706_=_C2568( C706 C2568 ) C706_=_C2599( C706 C2599 ) C706_=_C3153( C706 C3153 ) \nC706_=_C3171( C706 C3171 ) C706_=_C3692( C706 C3692 ) C706_=_C3778( C706 C3778 ) C706_=_C3873( C706 C3873 ) C706_=_C3913( C706 C3913 ) C706_=_C3915( C706 C3915 ) \nC706_=_C3917( C706 C3917 ) C706_=_C3918( C706 C3918 ) C706_=_C3919( C706 C3919 ) C710_=_C711( C710 C711 ) C710_=_C712( C710 C712 ) C710_=_C715( C710 C715 ) \nC710_=_C718( C710 C718 ) C710_=_C720( C710 C720 ) C710_=_C722( C710 C722 ) C710_=_C723( C710 C723 ) C710_=_C724( C710 C724 ) C710_=_C727( C710 C727 ) \nC710_=_C728( C710 C728 ) C710_=_C731( C710 C731 ) C710_=_C733( C710 C733 ) C710_=_C768( C710 C768 ) C710_=_C772( C710 C772 ) C710_=_C777( C710 C777 ) \nC710_=_C778( C710 C778 ) C710_=_C779( C710 C779 ) C710_=_C786( C710 C786 ) C711_=_C712( C711 C712 ) C711_=_C715( C711 C715 ) C711_=_C718( C711 C718 ) \nC711_=_C720( C711 C720 ) C711_=_C722( C711 C722 ) C711_=_C723( C711 C723 ) C711_=_C724( C711 C724 ) C711_=_C727( C711 C727 ) C711_=_C728( C711 C728 ) \nC711_=_C731( C711 C731 ) C711_=_C733( C711 C733 ) C711_=_C1067( C711 C1067 ) C711_=_C1073( C711 C1073 ) C712_=_C715( C712 C715 ) C712_=_C718( C712 C718 ) \nC712_=_C720( C712 C720 ) C712_=_C722( C712 C722 ) C712_=_C723( C712 C723 ) C712_=_C724( C712 C724 ) C712_=_C727( C712 C727 ) C712_=_C728( C712 C728 ) \nC712_=_C731( C712 C731 ) C712_=_C733( C712 C733 ) C712_=_C817( C712 C817 ) C712_=_C1118( C712 C1118 ) C712_=_C1119( C712 C1119 ) C712_=_C1121( C712 C1121 ) \nC712_=_C1122( C712 C1122 ) C712_=_C1123( C712 C1123 ) C712_=_C1125( C712 C1125 ) C712_=_C1126( C712 C1126 ) C712_=_C1127( C712 C1127 ) C712_=_C1128( C712 C1128 ) \nC712_=_C1138( C712 C1138 ) C715_=_C718( C715 C718 ) C715_=_C720( C715 C720 ) C715_=_C722( C715 C722 ) C715_=_C723( C715 C723 ) C715_=_C724( C715 C724 ) \nC715_=_C727( C715 C727 ) C715_=_C728( C715 C728 ) C715_=_C731( C715 C731 ) C715_=_C733( C715 C733 ) C715_=_C2287( C715 C2287 ) C715_=_C2288( C715 C2288 ) \nC715_=_C2290( C715 C2290 ) C715_=_C2295( C715 C2295 ) C715_=_C2296( C715 C2296 ) C715_=_C2298( C715 C2298 ) C715_=_C2300( C715 C2300 ) C715_=_C2303( C715 C2303 ) \nC718_=_C720( C718 C720 ) C718_=_C722( C718 C722 ) C718_=_C723( C718 C723 ) C718_=_C724( C718 C724 ) C718_=_C727( C718 C727 ) C718_=_C728( C718 C728 ) \nC718_=_C731( C718 C731 ) C718_=_C733( C718 C733 ) C718_=_C3029( C718 C3029 ) C718_=_C3033( C718 C3033 ) C718_=_C3034( C718 C3034 ) C718_=_C3036( C718 C3036 ) \nC718_=_C3039( C718 C3039 ) C718_=_C3042( C718 C3042 ) C720_=_C722( C720 C722 ) C720_=_C723( C720 C723 ) C720_=_C724( C720 C724 ) C720_=_C727( C720 C727 ) \nC720_=_C728( C720 C728 ) C720_=_C731( C720 C731 ) C720_=_C733( C720 C733 ) C720_=_C1631( C720 C1631 ) C720_=_C3124( C720 C3124 ) C720_=_C3233( C720 C3233 ) \nC720_=_C3237( C720 C3237 ) C720_=_C3239( C720 C3239 ) C722_=_C723( C722 C723 ) C722_=_C724( C722 C724 ) C722_=_C727( C722 C727 ) C722_=_C728( C722 C728 ) \nC722_=_C731( C722 C731 ) C722_=_C733( C722 C733 ) C722_=_C2898( C722 C2898 ) C722_=_C3415( C722 C3415 ) C722_=_C3421( C722 C3421 ) C722_=_C3423( C722 C3423 ) \nC722_=_C3424( C722 C3424 ) C723_=_C724( C723 C724 ) C723_=_C727( C723 C727 ) C723_=_C728( C723 C728 ) C723_=_C731( C723 C731 ) C723_=_C733( C723 C733 ) \nC723_=_C2683( C723 C2683 ) C723_=_C2885( C723 C2885 ) C723_=_C3058( C723 C3058 ) C723_=_C3256( C723 C3256 ) C723_=_C3448( C723 C3448 ) C723_=_C3449( C723 C3449 ) \nC723_=_C3452( C723 C3452 ) C723_=_C3453( C723 C3453 ) C723_=_C3455( C723 C3455 ) C724_=_C727( C724 C727 ) C724_=_C728( C724 C728 ) C724_=_C731( C724 C731 ) \nC724_=_C733( C724 C733 ) C724_=_C3507( C724 C3507 ) C724_=_C3514( C724 C3514 ) C727_=_C728( C727 C728 ) C727_=_C731( C727 C731 ) C727_=_C733(</w:t>
      </w:r>
    </w:p>
    <w:p>
      <w:pPr>
        <w:pStyle w:val="PreformattedText"/>
        <w:bidi w:val="0"/>
        <w:spacing w:before="0" w:after="0"/>
        <w:jc w:val="left"/>
        <w:rPr/>
      </w:pPr>
      <w:r>
        <w:rPr/>
        <w:t xml:space="preserve"> </w:t>
      </w:r>
      <w:r>
        <w:rPr/>
        <w:t>C727 C733 ) \nC727_=_C1022( C727 C1022 ) C727_=_C1067( C727 C1067 ) C727_=_C1179( C727 C1179 ) C727_=_C1252( C727 C1252 ) C727_=_C1507( C727 C1507 ) C727_=_C1786( C727 C1786 ) \nC727_=_C1996( C727 C1996 ) C727_=_C2039( C727 C2039 ) C727_=_C2262( C727 C2262 ) C727_=_C2277( C727 C2277 ) C727_=_C2874( C727 C2874 ) C727_=_C3034( C727 C3034 ) \nC727_=_C3129( C727 C3129 ) C727_=_C3233( C727 C3233 ) C727_=_C3415( C727 C3415 ) C727_=_C3507( C727 C3507 ) C727_=_C3754( C727 C3754 ) C727_=_C3855( C727 C3855 ) \nC727_=_C3857( C727 C3857 ) C728_=_C731( C728 C731 ) C728_=_C733( C728 C733 ) C728_=_C3857( C728 C3857 ) C728_=_C4009( C728 C4009 ) C728_=_C4012( C728 C4012 ) \nC731_=_C733( C731 C733 ) C731_=_C1600( C731 C1600 ) C731_=_C2178( C731 C2178 ) C731_=_C2535( C731 C2535 ) C731_=_C2646( C731 C2646 ) C731_=_C2691( C731 C2691 ) \nC731_=_C2825( C731 C2825 ) C731_=_C3064( C731 C3064 ) C731_=_C3942( C731 C3942 ) C731_=_C4123( C731 C4123 ) C731_=_C4124( C731 C4124 ) C733_=_C1073( C733 C1073 ) \nC733_=_C1262( C733 C1262 ) C733_=_C1792( C733 C1792 ) C733_=_C2047( C733 C2047 ) C733_=_C2285( C733 C2285 ) C733_=_C3042( C733 C3042 ) C733_=_C3134( C733 C3134 ) \nC733_=_C3239( C733 C3239 ) C733_=_C3423( C733 C3423 ) C733_=_C3464( C733 C3464 ) C733_=_C3514( C733 C3514 ) C733_=_C3810( C733 C3810 ) C733_=_C3938( C733 C3938 ) \nC733_=_C4012( C733 C4012 ) C744_=_C753( C744 C753 ) C744_=_C754( C744 C754 ) C744_=_C760( C744 C760 ) C744_=_C772( C744 C772 ) C744_=_C1119( C744 C1119 ) \nC744_=_C1426( C744 C1426 ) C744_=_C2111( C744 C2111 ) C744_=_C2161( C744 C2161 ) C744_=_C2164( C744 C2164 ) C744_=_C2165( C744 C2165 ) C744_=_C2167( C744 C2167 ) \nC744_=_C2168( C744 C2168 ) C744_=_C2169( C744 C2169 ) C744_=_C2170( C744 C2170 ) C744_=_C2171( C744 C2171 ) C744_=_C2172( C744 C2172 ) C744_=_C2173( C744 C2173 ) \nC744_=_C2174( C744 C2174 ) C744_=_C2175( C744 C2175 ) C744_=_C2176( C744 C2176 ) C744_=_C2177( C744 C2177 ) C744_=_C2178( C744 C2178 ) C744_=_C2180( C744 C2180 ) \nC753_=_C754( C753 C754 ) C753_=_C760( C753 C760 ) C753_=_C1368( C753 C1368 ) C753_=_C1436( C753 C1436 ) C753_=_C1853( C753 C1853 ) C753_=_C2040( C753 C2040 ) \nC753_=_C2115( C753 C2115 ) C753_=_C2170( C753 C2170 ) C753_=_C3194( C753 C3194 ) C753_=_C3321( C753 C3321 ) C753_=_C3404( C753 C3404 ) C753_=_C3617( C753 C3617 ) \nC753_=_C3661( C753 C3661 ) C753_=_C3745( C753 C3745 ) C753_=_C3755( C753 C3755 ) C753_=_C3860( C753 C3860 ) C753_=_C3861( C753 C3861 ) C753_=_C3862( C753 C3862 ) \nC753_=_C3863( C753 C3863 ) C753_=_C3864( C753 C3864 ) C753_=_C3865( C753 C3865 ) C753_=_C3867( C753 C3867 ) C754_=_C760( C754 C760 ) C754_=_C954( C754 C954 ) \nC754_=_C1156( C754 C1156 ) C754_=_C1437( C754 C1437 ) C754_=_C2116( C754 C2116 ) C754_=_C2171( C754 C2171 ) C754_=_C3375( C754 C3375 ) C754_=_C3672( C754 C3672 ) \nC754_=_C3777( C754 C3777 ) C754_=_C3843( C754 C3843 ) C754_=_C3896( C754 C3896 ) C754_=_C3897( C754 C3897 ) C754_=_C3898( C754 C3898 ) C754_=_C3899( C754 C3899 ) \nC754_=_C3900( C754 C3900 ) C754_=_C3901( C754 C3901 ) C754_=_C3903( C754 C3903 ) C760_=_C1232( C760 C1232 ) C760_=_C1443( C760 C1443 ) C760_=_C2122( C760 C2122 ) \nC760_=_C2176( C760 C2176 ) C760_=_C2481( C760 C2481 ) C760_=_C3677( C760 C3677 ) C760_=_C3697( C760 C3697 ) C760_=_C3921( C760 C3921 ) C760_=_C4006( C760 C4006 ) \nC760_=_C4053( C760 C4053 ) C760_=_C4067( C760 C4067 ) C760_=_C4089( C760 C4089 ) C768_=_C772( C768 C772 ) C768_=_C777( C768 C777 ) C768_=_C778( C768 C778 ) \nC768_=_C779( C768 C779 ) C768_=_C786( C768 C786 ) C768_=_C893( C768 C893 ) C768_=_C1118( C768 C1118 ) C768_=_C1444( C768 C1444 ) C768_=_C1583( C768 C1583 ) \nC768_=_C1586( C768 C1586 ) C768_=_C1591( C768 C1591 ) C768_=_C1593( C768 C1593 ) C768_=_C1594( C768 C1594 ) C768_=_C1595( C768 C1595 ) C768_=_C1596( C768 C1596 ) \nC768_=_C1597( C768 C1597 ) C768_=_C1598( C768 C1598 ) C768_=_C1599( C768 C1599 ) C768_=_C1600( C768 C1600 ) C772_=_C777( C772 C777 ) C772_=_C778( C772 C778 ) \nC772_=_C779( C772 C779 ) C772_=_C786( C772 C786 ) C772_=_C1119( C772 C1119 ) C772_=_C1426( C772 C1426 ) C772_=_C2111( C772 C2111 ) C772_=_C2161( C772 C2161 ) \nC772_=_C2164( C772 C2164 ) C772_=_C2165( C772 C2165 ) C772_=_C2167( C772 C2167 ) C772_=_C2168( C772 C2168 ) C772_=_C2169( C772 C2169 ) C772_=_C2170( C772 C2170 ) \nC772_=_C2171( C772 C2171 ) C772_=_C2172( C772 C2172 ) C772_=_C2173( C772 C2173 ) C772_=_C2174( C772 C2174 ) C772_=_C2175( C772 C2175 ) C772_=_C2176( C772 C2176 ) \nC772_=_C2177( C772 C2177 ) C772_=_C2178( C772 C2178 ) C772_=_C2180( C772 C2180 ) C777_=_C778( C777 C778 ) C777_=_C779( C777 C779 ) C777_=_C786( C777 C786 ) \nC777_=_C918( C777 C918 ) C777_=_C1122( C777 C1122 ) C777_=_C1492( C777 C1492 ) C777_=_C1756( C777 C1756 ) C777_=_C2287( C777 C2287 ) C777_=_C2678( C777 C2678 ) \nC777_=_C2679( C777 C2679 ) C777_=_C2680( C777 C2680 ) C777_=_C2683( C777 C2683 ) C777_=_C2686( C777 C2686 ) C777_=_C2689( C777 C2689 ) C777_=_C2690( C777 C2690 ) \nC777_=_C2691( C777 C2691 ) C778_=_C779( C778 C779 ) C778_=_C786( C778 C786 ) C778_=_C872( C778 C872 ) C778_=_C919( C778 C919 ) C778_=_C964( C778 C964 ) \nC778_=_C1123( C778 C1123 ) C778_=_C1886( C778 C1886 ) C778_=_C2577( C778 C2577 ) C778_=_C2607( C778 C2607 ) C778_=_C2814( C778 C2814 ) C778_=_C2817( C778 C2817 ) \nC778_=_C2818( C778 C2818 ) C778_=_C2820( C778 C2820 ) C778_=_C2821( C778 C2821 ) C778_=_C2822( C778 C2822 ) C778_=_C2823( C778 C2823 ) C778_=_C2824( C778 C2824 ) \nC778_=_C2825( C778 C2825 ) C779_=_C786( C779 C786 ) C779_=_C874( C779 C874 ) C779_=_C927( C779 C927 ) C779_=_C966( C779 C966 ) C779_=_C1127( C779 C1127 ) \nC779_=_C1337( C779 C1337 ) C779_=_C1674( C779 C1674 ) C779_=_C2078( C779 C2078 ) C779_=_C2309( C779 C2309 ) C779_=_C2579( C779 C2579 ) C779_=_C2937( C779 C2937 ) \nC779_=_C3058( C779 C3058 ) C779_=_C3059( C779 C3059 ) C779_=_C3060( C779 C3060 ) C779_=_C3061( C779 C3061 ) C779_=_C3062( C779 C3062 ) C779_=_C3063( C779 C3063 ) \nC779_=_C3064( C779 C3064 ) C786_=_C1138( C786 C1138 ) C786_=_C1376( C786 C1376 ) C786_=_C1859( C786 C1859 ) C786_=_C1960( C786 C1960 ) C786_=_C2536( C786 C2536 ) \nC786_=_C2912( C786 C2912 ) C786_=_C3201( C786 C3201 ) C786_=_C3213( C786 C3213 ) C786_=_C3287( C786 C3287 ) C786_=_C3421( C786 C3421 ) C786_=_C3715( C786 C3715 ) \nC786_=_C3749( C786 C3749 ) C786_=_C3867( C786 C3867 ) C786_=_C3893( C786 C3893 ) C786_=_C4064( C786 C4064 ) C786_=_C4078( C786 C4078 ) C786_=_C4096( C786 C4096 ) \nC786_=_C4123( C786 C4123 ) C786_=_C4125( C786 C4125 ) C805_=_C806( C805 C806 ) C805_=_C809( C805 C809 ) C805_=_C811( C805 C811 ) C805_=_C1176( C805 C1176 ) \nC805_=_C1413( C805 C1413 ) C805_=_C1895( C805 C1895 ) C805_=_C2296( C805 C2296 ) C805_=_C2488( C805 C2488 ) C805_=_C2615( C805 C2615 ) C805_=_C2667( C805 C2667 ) \nC805_=_C3385( C805 C3385 ) C805_=_C3449( C805 C3449 ) C805_=_C3494( C805 C3494 ) C805_=_C3718( C805 C3718 ) C805_=_C3720( C805 C3720 ) C805_=_C3721( C805 C3721 ) \nC805_=_C3723( C805 C3723 ) C805_=_C3725( C805 C3725 ) C805_=_C3726( C805 C3726 ) C805_=_C3727( C805 C3727 ) C806_=_C809( C806 C809 ) C806_=_C811( C806 C811 ) \nC806_=_C881( C806 C881 ) C806_=_C972( C806 C972 ) C806_=_C1395( C806 C1395 ) C806_=_C2315( C806 C2315 ) C806_=_C2361( C806 C2361 ) C806_=_C2583( C806 C2583 ) \nC806_=_C2807( C806 C2807 ) C806_=_C2820( C806 C2820 ) C806_=_C3033( C806 C3033 ) C806_=_C3059( C806 C3059 ) C806_=_C3303( C806 C3303 ) C806_=_C3670( C806 C3670 ) \nC806_=_C3821( C806 C3821 ) C806_=_C3824( C806 C3824 ) C806_=_C3825( C806 C3825 ) C806_=_C3826( C806 C3826 ) C806_=_C3828( C806 C3828 ) C809_=_C811( C809 C811 ) \nC809_=_C1183( C809 C1183 ) C809_=_C1418( C809 C1418 ) C809_=_C1831( C809 C1831 ) C809_=_C2280( C809 C2280 ) C809_=_C2494( C809 C2494 ) C809_=_C2585( C809 C2585 ) \nC809_=_C2620( C809 C2620 ) C809_=_C2672( C809 C2672 ) C809_=_C3054( C809 C3054 ) C809_=_C3293( C809 C3293 ) C809_=_C3377( C809 C3377 ) C809_=_C3517( C809 C3517 ) \nC809_=_C3765( C809 C3765 ) C809_=_C3975( C809 C3975 ) C809_=_C3990( C809 C3990 ) C809_=_C3993( C809 C3993 ) C809_=_C3994( C809 C3994 ) C809_=_C3995( C809 C3995 ) \nC809_=_C3996( C809 C3996 ) C811_=_C1398( C811 C1398 ) C811_=_C1574( C811 C1574 ) C811_=_C2298( C811 C2298 ) C811_=_C2320( C811 C2320 ) C811_=_C2366( C811 C2366 ) \nC811_=_C2659( C811 C2659 ) C811_=_C2810( C811 C2810 ) C811_=_C3039( C811 C3039 ) C811_=_C3224( C811 C3224 ) C811_=_C3307( C811 C3307 ) C811_=_C3452( C811 C3452 ) \nC811_=_C3804( C811 C3804 ) C811_=_C3826( C811 C3826 ) C811_=_C3933( C811 C3933 ) C811_=_C3970( C811 C3970 ) C811_=_C3977( C811 C3977 ) C811_=_C4047( C811 C4047 ) \nC811_=_C4049( C811 C4049 ) C811_=_C4050( C811 C4050 ) C816_=_C817( C816 C817 ) C816_=_C818( C816 C818 ) C816_=_C819( C816 C819 ) C816_=_C820( C816 C820 ) \nC816_=_C821( C816 C821 ) C816_=_C822( C816 C822 ) C816_=_C823( C816 C823 ) C816_=_C827( C816 C827 ) C816_=_C829( C816 C829 ) C816_=_C830( C816 C830 ) \nC816_=_C831( C816 C831 ) C816_=_C832( C816 C832 ) C816_=_C833( C816 C833 ) C816_=_C834( C816 C834 ) C816_=_C836( C816 C836 ) C816_=_C838( C816 C838 ) \nC816_=_C985( C816 C985 ) C816_=_C989( C816 C989 ) C816_=_C990( C816 C990 ) C816_=_C991( C816 C991 ) C816_=_C992( C816 C992 ) C816_=_C1001( C816 C1001 ) \nC817_=_C818( C817 C818 ) C817_=_C819( C817 C819 ) C817_=_C820( C817 C820 ) C817_=_C821( C817 C821 ) C817_=_C822( C817 C822 ) C817_=_C823( C817 C823 ) \nC817_=_C827( C817 C827 ) C817_=_C829( C817 C829 ) C817_=_C830( C817 C830 ) C817_=_C831( C817 C831 ) C817_=_C832( C817 C832 ) C817_=_C833( C817 C833 ) \nC817_=_C834( C817 C834 ) C817_=_C836( C817 C836 ) C817_=_C838( C817 C838 ) C817_=_C1118( C817 C1118 ) C817_=_C1119( C817 C1119 ) C817_=_C1121( C817 C1121 ) \nC817_=_C1122( C817 C1122 ) C817_=_C1123( C817 C1123 ) C817_=_C1125( C817 C1125 ) C817_=_C1126( C817 C1126 ) C817_=_C1127( C817 C1127 ) C817_=_C1128( C817 C1128 ) \nC817_=_C1138( C817 C1138 ) C818_=_C819( C818 C819 ) C818_=_C820( C818 C820 ) C818_=_C821( C818 C821 ) C818_=_C822( C818 C822 ) C818_=_C823( C818 C823 ) \nC818_=_C827( C818 C827 ) C818_=_C829( C818 C829</w:t>
      </w:r>
    </w:p>
    <w:p>
      <w:pPr>
        <w:pStyle w:val="PreformattedText"/>
        <w:bidi w:val="0"/>
        <w:spacing w:before="0" w:after="0"/>
        <w:jc w:val="left"/>
        <w:rPr/>
      </w:pPr>
      <w:r>
        <w:rPr/>
        <w:t xml:space="preserve"> </w:t>
      </w:r>
      <w:r>
        <w:rPr/>
        <w:t>) C818_=_C830( C818 C830 ) C818_=_C831( C818 C831 ) C818_=_C832( C818 C832 ) C818_=_C833( C818 C833 ) \nC818_=_C834( C818 C834 ) C818_=_C836( C818 C836 ) C818_=_C838( C818 C838 ) C818_=_C1820( C818 C1820 ) C818_=_C1831( C818 C1831 ) C818_=_C1833( C818 C1833 ) \nC818_=_C1835( C818 C1835 ) C819_=_C820( C819 C820 ) C819_=_C821( C819 C821 ) C819_=_C822( C819 C822 ) C819_=_C823( C819 C823 ) C819_=_C827( C819 C827 ) \nC819_=_C829( C819 C829 ) C819_=_C830( C819 C830 ) C819_=_C831( C819 C831 ) C819_=_C832( C819 C832 ) C819_=_C833( C819 C833 ) C819_=_C834( C819 C834 ) \nC819_=_C836( C819 C836 ) C819_=_C838( C819 C838 ) C819_=_C1860( C819 C1860 ) C819_=_C1864( C819 C1864 ) C819_=_C1865( C819 C1865 ) C820_=_C821( C820 C821 ) \nC820_=_C822( C820 C822 ) C820_=_C823( C820 C823 ) C820_=_C827( C820 C827 ) C820_=_C829( C820 C829 ) C820_=_C830( C820 C830 ) C820_=_C831( C820 C831 ) \nC820_=_C832( C820 C832 ) C820_=_C833( C820 C833 ) C820_=_C834( C820 C834 ) C820_=_C836( C820 C836 ) C820_=_C838( C820 C838 ) C820_=_C985( C820 C985 ) \nC820_=_C1860( C820 C1860 ) C820_=_C2049( C820 C2049 ) C820_=_C2052( C820 C2052 ) C820_=_C2057( C820 C2057 ) C820_=_C2058( C820 C2058 ) C820_=_C2059( C820 C2059 ) \nC820_=_C2060( C820 C2060 ) C820_=_C2064( C820 C2064 ) C820_=_C2067( C820 C2067 ) C821_=_C822( C821 C822 ) C821_=_C823( C821 C823 ) C821_=_C827( C821 C827 ) \nC821_=_C829( C821 C829 ) C821_=_C830( C821 C830 ) C821_=_C831( C821 C831 ) C821_=_C832( C821 C832 ) C821_=_C833( C821 C833 ) C821_=_C834( C821 C834 ) \nC821_=_C836( C821 C836 ) C821_=_C838( C821 C838 ) C821_=_C917( C821 C917 ) C821_=_C2577( C821 C2577 ) C821_=_C2578( C821 C2578 ) C821_=_C2579( C821 C2579 ) \nC821_=_C2583( C821 C2583 ) C821_=_C2585( C821 C2585 ) C821_=_C2586( C821 C2586 ) C821_=_C2588( C821 C2588 ) C822_=_C823( C822 C823 ) C822_=_C827( C822 C827 ) \nC822_=_C829( C822 C829 ) C822_=_C830( C822 C830 ) C822_=_C831( C822 C831 ) C822_=_C832( C822 C832 ) C822_=_C833( C822 C833 ) C822_=_C834( C822 C834 ) \nC822_=_C836( C822 C836 ) C822_=_C838( C822 C838 ) C822_=_C2607( C822 C2607 ) C822_=_C2608( C822 C2608 ) C822_=_C2615( C822 C2615 ) C822_=_C2620( C822 C2620 ) \nC822_=_C2624( C822 C2624 ) C822_=_C2627( C822 C2627 ) C823_=_C827( C823 C827 ) C823_=_C829( C823 C829 ) C823_=_C830( C823 C830 ) C823_=_C831( C823 C831 ) \nC823_=_C832( C823 C832 ) C823_=_C833( C823 C833 ) C823_=_C834( C823 C834 ) C823_=_C836( C823 C836 ) C823_=_C838( C823 C838 ) C823_=_C2049( C823 C2049 ) \nC823_=_C2649( C823 C2649 ) C823_=_C2650( C823 C2650 ) C823_=_C2659( C823 C2659 ) C823_=_C2660( C823 C2660 ) C827_=_C829( C827 C829 ) C827_=_C830( C827 C830 ) \nC827_=_C831( C827 C831 ) C827_=_C832( C827 C832 ) C827_=_C833( C827 C833 ) C827_=_C834( C827 C834 ) C827_=_C836( C827 C836 ) C827_=_C838( C827 C838 ) \nC827_=_C992( C827 C992 ) C827_=_C1224( C827 C1224 ) C827_=_C1497( C827 C1497 ) C827_=_C1761( C827 C1761 ) C827_=_C1865( C827 C1865 ) C827_=_C2466( C827 C2466 ) \nC827_=_C2650( C827 C2650 ) C827_=_C2680( C827 C2680 ) C827_=_C2849( C827 C2849 ) C827_=_C2964( C827 C2964 ) C827_=_C2973( C827 C2973 ) C827_=_C2974( C827 C2974 ) \nC827_=_C2975( C827 C2975 ) C827_=_C2976( C827 C2976 ) C827_=_C2979( C827 C2979 ) C827_=_C2980( C827 C2980 ) C827_=_C2982( C827 C2982 ) C827_=_C2983( C827 C2983 ) \nC829_=_C830( C829 C830 ) C829_=_C831( C829 C831 ) C829_=_C832( C829 C832 ) C829_=_C833( C829 C833 ) C829_=_C834( C829 C834 ) C829_=_C836( C829 C836 ) \nC829_=_C838( C829 C838 ) C829_=_C2632( C829 C2632 ) C829_=_C2883( C829 C2883 ) C829_=_C2897( C829 C2897 ) C829_=_C2929( C829 C2929 ) C829_=_C3125( C829 C3125 ) \nC829_=_C3287( C829 C3287 ) C829_=_C3288( C829 C3288 ) C830_=_C831( C830 C831 ) C830_=_C832( C830 C832 ) C830_=_C833( C830 C833 ) C830_=_C834( C830 C834 ) \nC830_=_C836( C830 C836 ) C830_=_C838( C830 C838 ) C830_=_C3293( C830 C3293 ) C830_=_C3295( C830 C3295 ) C830_=_C3297( C830 C3297 ) C831_=_C832( C831 C832 ) \nC831_=_C833( C831 C833 ) C831_=_C834( C831 C834 ) C831_=_C836( C831 C836 ) C831_=_C838( C831 C838 ) C831_=_C2057( C831 C2057 ) C831_=_C2969( C831 C2969 ) \nC831_=_C2974( C831 C2974 ) C831_=_C3552( C831 C3552 ) C832_=_C833( C832 C833 ) C832_=_C834( C832 C834 ) C832_=_C836( C832 C836 ) C832_=_C838( C832 C838 ) \nC832_=_C1594( C832 C1594 ) C832_=_C1632( C832 C1632 ) C832_=_C1918( C832 C1918 ) C832_=_C2058( C832 C2058 ) C832_=_C2970( C832 C2970 ) C832_=_C2975( C832 C2975 ) \nC832_=_C3009( C832 C3009 ) C832_=_C3588( C832 C3588 ) C832_=_C3616( C832 C3616 ) C832_=_C3617( C832 C3617 ) C832_=_C3622( C832 C3622 ) C833_=_C834( C833 C834 ) \nC833_=_C836( C833 C836 ) C833_=_C838( C833 C838 ) C833_=_C2526( C833 C2526 ) C833_=_C2639( C833 C2639 ) C833_=_C3764( C833 C3764 ) C833_=_C3765( C833 C3765 ) \nC833_=_C3768( C833 C3768 ) C833_=_C3772( C833 C3772 ) C834_=_C836( C834 C836 ) C834_=_C838( C834 C838 ) C834_=_C1301( C834 C1301 ) C834_=_C2528( C834 C2528 ) \nC834_=_C2889( C834 C2889 ) C834_=_C2931( C834 C2931 ) C834_=_C2957( C834 C2957 ) C834_=_C3131( C834 C3131 ) C834_=_C3271( C834 C3271 ) C834_=_C3908( C834 C3908 ) \nC836_=_C838( C836 C838 ) C836_=_C2892( C836 C2892 ) C836_=_C2934( C836 C2934 ) C836_=_C3133( C836 C3133 ) C836_=_C4043( C836 C4043 ) C838_=_C1835( C838 C1835 ) \nC838_=_C1961( C838 C1961 ) C838_=_C2588( C838 C2588 ) C838_=_C2627( C838 C2627 ) C838_=_C2962( C838 C2962 ) C838_=_C3275( C838 C3275 ) C838_=_C3297( C838 C3297 ) \nC838_=_C3462( C838 C3462 ) C838_=_C3490( C838 C3490 ) C838_=_C3772( C838 C3772 ) C838_=_C3808( C838 C3808 ) C838_=_C3908( C838 C3908 ) C838_=_C3993( C838 C3993 ) \nC838_=_C4084( C838 C4084 ) C838_=_C4127( C838 C4127 ) C845_=_C1820( C845 C1820 ) C845_=_C2007( C845 C2007 ) C845_=_C2028( C845 C2028 ) C845_=_C2288( C845 C2288 ) \nC845_=_C3003( C845 C3003 ) C845_=_C3004( C845 C3004 ) C845_=_C3005( C845 C3005 ) C845_=_C3006( C845 C3006 ) C845_=_C3007( C845 C3007 ) C845_=_C3009( C845 C3009 ) \nC845_=_C3010( C845 C3010 ) C845_=_C3011( C845 C3011 ) C845_=_C3012( C845 C3012 ) C845_=_C3015( C845 C3015 ) C845_=_C3017( C845 C3017 ) C845_=_C3018( C845 C3018 ) \nC845_=_C3019( C845 C3019 ) C845_=_C3022( C845 C3022 ) C868_=_C872( C868 C872 ) C868_=_C873( C868 C873 ) C868_=_C874( C868 C874 ) C868_=_C881( C868 C881 ) \nC868_=_C911( C868 C911 ) C868_=_C912( C868 C912 ) C868_=_C913( C868 C913 ) C868_=_C914( C868 C914 ) C868_=_C915( C868 C915 ) C868_=_C916( C868 C916 ) \nC868_=_C917( C868 C917 ) C868_=_C918( C868 C918 ) C868_=_C919( C868 C919 ) C868_=_C920( C868 C920 ) C868_=_C922( C868 C922 ) C868_=_C924( C868 C924 ) \nC868_=_C925( C868 C925 ) C868_=_C927( C868 C927 ) C868_=_C928( C868 C928 ) C868_=_C929( C868 C929 ) C868_=_C931( C868 C931 ) C868_=_C932( C868 C932 ) \nC868_=_C933( C868 C933 ) C868_=_C934( C868 C934 ) C868_=_C935( C868 C935 ) C872_=_C873( C872 C873 ) C872_=_C874( C872 C874 ) C872_=_C881( C872 C881 ) \nC872_=_C919( C872 C919 ) C872_=_C964( C872 C964 ) C872_=_C1123( C872 C1123 ) C872_=_C1886( C872 C1886 ) C872_=_C2577( C872 C2577 ) C872_=_C2607( C872 C2607 ) \nC872_=_C2814( C872 C2814 ) C872_=_C2817( C872 C2817 ) C872_=_C2818( C872 C2818 ) C872_=_C2820( C872 C2820 ) C872_=_C2821( C872 C2821 ) C872_=_C2822( C872 C2822 ) \nC872_=_C2823( C872 C2823 ) C872_=_C2824( C872 C2824 ) C872_=_C2825( C872 C2825 ) C873_=_C874( C873 C874 ) C873_=_C881( C873 C881 ) C873_=_C965( C873 C965 ) \nC873_=_C990( C873 C990 ) C873_=_C1086( C873 C1086 ) C873_=_C1223( C873 C1223 ) C873_=_C1318( C873 C1318 ) C873_=_C1740( C873 C1740 ) C873_=_C2376( C873 C2376 ) \nC873_=_C2578( C873 C2578 ) C873_=_C2814( C873 C2814 ) C873_=_C2937( C873 C2937 ) C873_=_C2940( C873 C2940 ) C873_=_C2941( C873 C2941 ) C873_=_C2942( C873 C2942 ) \nC873_=_C2944( C873 C2944 ) C873_=_C2946( C873 C2946 ) C874_=_C881( C874 C881 ) C874_=_C927( C874 C927 ) C874_=_C966( C874 C966 ) C874_=_C1127( C874 C1127 ) \nC874_=_C1337( C874 C1337 ) C874_=_C1674( C874 C1674 ) C874_=_C2078( C874 C2078 ) C874_=_C2309( C874 C2309 ) C874_=_C2579( C874 C2579 ) C874_=_C2937( C874 C2937 ) \nC874_=_C3058( C874 C3058 ) C874_=_C3059( C874 C3059 ) C874_=_C3060( C874 C3060 ) C874_=_C3061( C874 C3061 ) C874_=_C3062( C874 C3062 ) C874_=_C3063( C874 C3063 ) \nC874_=_C3064( C874 C3064 ) C881_=_C972( C881 C972 ) C881_=_C1395( C881 C1395 ) C881_=_C2315( C881 C2315 ) C881_=_C2361( C881 C2361 ) C881_=_C2583( C881 C2583 ) \nC881_=_C2807( C881 C2807 ) C881_=_C2820( C881 C2820 ) C881_=_C3033( C881 C3033 ) C881_=_C3059( C881 C3059 ) C881_=_C3303( C881 C3303 ) C881_=_C3670( C881 C3670 ) \nC881_=_C3821( C881 C3821 ) C881_=_C3824( C881 C3824 ) C881_=_C3825( C881 C3825 ) C881_=_C3826( C881 C3826 ) C881_=_C3828( C881 C3828 ) C893_=_C901( C893 C901 ) \nC893_=_C903( C893 C903 ) C893_=_C1118( C893 C1118 ) C893_=_C1444( C893 C1444 ) C893_=_C1583( C893 C1583 ) C893_=_C1586( C893 C1586 ) C893_=_C1591( C893 C1591 ) \nC893_=_C1593( C893 C1593 ) C893_=_C1594( C893 C1594 ) C893_=_C1595( C893 C1595 ) C893_=_C1596( C893 C1596 ) C893_=_C1597( C893 C1597 ) C893_=_C1598( C893 C1598 ) \nC893_=_C1599( C893 C1599 ) C893_=_C1600( C893 C1600 ) C901_=_C903( C901 C903 ) C901_=_C925( C901 C925 ) C901_=_C991( C901 C991 ) C901_=_C1864( C901 C1864 ) \nC901_=_C2052( C901 C2052 ) C901_=_C2135( C901 C2135 ) C901_=_C2649( C901 C2649 ) C901_=_C2964( C901 C2964 ) C901_=_C2965( C901 C2965 ) C901_=_C2966( C901 C2966 ) \nC901_=_C2968( C901 C2968 ) C901_=_C2969( C901 C2969 ) C901_=_C2970( C901 C2970 ) C901_=_C2971( C901 C2971 ) C903_=_C1016( C903 C1016 ) C903_=_C1294( C903 C1294 ) \nC903_=_C1456( C903 C1456 ) C903_=_C1655( C903 C1655 ) C903_=_C1801( C903 C1801 ) C903_=_C1949( C903 C1949 ) C903_=_C2205( C903 C2205 ) C903_=_C2273( C903 C2273 ) \nC903_=_C2523( C903 C2523 ) C903_=_C3163( C903 C3163 ) C903_=_C3267( C903 C3267 ) C903_=_C3268( C903 C3268 ) C903_=_C3269( C903 C3269 ) C903_=_C3270( C903 C3270 ) \nC903_=_C3271( C903 C3271 ) C903_=_C3272( C903 C3272 ) C903_=_C3273( C903 C3273 ) C903_=_C3274( C903 C3274 ) C903_=_C3275( C903 C3275 ) C903_=_C3276( C903 C3276 ) \nC911_=_C912( C911 C912 ) C911_=_C913( C911 C913 ) C911_=_C914( C911 C914</w:t>
      </w:r>
    </w:p>
    <w:p>
      <w:pPr>
        <w:pStyle w:val="PreformattedText"/>
        <w:bidi w:val="0"/>
        <w:spacing w:before="0" w:after="0"/>
        <w:jc w:val="left"/>
        <w:rPr/>
      </w:pPr>
      <w:r>
        <w:rPr/>
        <w:t xml:space="preserve"> </w:t>
      </w:r>
      <w:r>
        <w:rPr/>
        <w:t>) C911_=_C915( C911 C915 ) C911_=_C916( C911 C916 ) C911_=_C917( C911 C917 ) \nC911_=_C918( C911 C918 ) C911_=_C919( C911 C919 ) C911_=_C920( C911 C920 ) C911_=_C922( C911 C922 ) C911_=_C924( C911 C924 ) C911_=_C925( C911 C925 ) \nC911_=_C927( C911 C927 ) C911_=_C928( C911 C928 ) C911_=_C929( C911 C929 ) C911_=_C931( C911 C931 ) C911_=_C932( C911 C932 ) C911_=_C933( C911 C933 ) \nC911_=_C934( C911 C934 ) C911_=_C935( C911 C935 ) C911_=_C964( C911 C964 ) C911_=_C965( C911 C965 ) C911_=_C966( C911 C966 ) C911_=_C972( C911 C972 ) \nC911_=_C975( C911 C975 ) C912_=_C913( C912 C913 ) C912_=_C914( C912 C914 ) C912_=_C915( C912 C915 ) C912_=_C916( C912 C916 ) C912_=_C917( C912 C917 ) \nC912_=_C918( C912 C918 ) C912_=_C919( C912 C919 ) C912_=_C920( C912 C920 ) C912_=_C922( C912 C922 ) C912_=_C924( C912 C924 ) C912_=_C925( C912 C925 ) \nC912_=_C927( C912 C927 ) C912_=_C928( C912 C928 ) C912_=_C929( C912 C929 ) C912_=_C931( C912 C931 ) C912_=_C932( C912 C932 ) C912_=_C933( C912 C933 ) \nC912_=_C934( C912 C934 ) C912_=_C935( C912 C935 ) C912_=_C1492( C912 C1492 ) C912_=_C1496( C912 C1496 ) C912_=_C1497( C912 C1497 ) C912_=_C1500( C912 C1500 ) \nC912_=_C1503( C912 C1503 ) C912_=_C1507( C912 C1507 ) C912_=_C1508( C912 C1508 ) C913_=_C914( C913 C914 ) C913_=_C915( C913 C915 ) C913_=_C916( C913 C916 ) \nC913_=_C917( C913 C917 ) C913_=_C918( C913 C918 ) C913_=_C919( C913 C919 ) C913_=_C920( C913 C920 ) C913_=_C922( C913 C922 ) C913_=_C924( C913 C924 ) \nC913_=_C925( C913 C925 ) C913_=_C927( C913 C927 ) C913_=_C928( C913 C928 ) C913_=_C929( C913 C929 ) C913_=_C931( C913 C931 ) C913_=_C932( C913 C932 ) \nC913_=_C933( C913 C933 ) C913_=_C934( C913 C934 ) C913_=_C935( C913 C935 ) C913_=_C1756( C913 C1756 ) C913_=_C1759( C913 C1759 ) C913_=_C1761( C913 C1761 ) \nC913_=_C1764( C913 C1764 ) C914_=_C915( C914 C915 ) C914_=_C916( C914 C916 ) C914_=_C917( C914 C917 ) C914_=_C918( C914 C918 ) C914_=_C919( C914 C919 ) \nC914_=_C920( C914 C920 ) C914_=_C922( C914 C922 ) C914_=_C924( C914 C924 ) C914_=_C925( C914 C925 ) C914_=_C927( C914 C927 ) C914_=_C928( C914 C928 ) \nC914_=_C929( C914 C929 ) C914_=_C931( C914 C931 ) C914_=_C932( C914 C932 ) C914_=_C933( C914 C933 ) C914_=_C934( C914 C934 ) C914_=_C935( C914 C935 ) \nC914_=_C1448( C914 C1448 ) C914_=_C1624( C914 C1624 ) C914_=_C1712( C914 C1712 ) C914_=_C1904( C914 C1904 ) C914_=_C1905( C914 C1905 ) C914_=_C1906( C914 C1906 ) \nC914_=_C1907( C914 C1907 ) C914_=_C1909( C914 C1909 ) C914_=_C1914( C914 C1914 ) C914_=_C1915( C914 C1915 ) C914_=_C1916( C914 C1916 ) C914_=_C1917( C914 C1917 ) \nC914_=_C1918( C914 C1918 ) C914_=_C1919( C914 C1919 ) C914_=_C1920( C914 C1920 ) C914_=_C1921( C914 C1921 ) C914_=_C1923( C914 C1923 ) C914_=_C1924( C914 C1924 ) \nC915_=_C916( C915 C916 ) C915_=_C917( C915 C917 ) C915_=_C918( C915 C918 ) C915_=_C919( C915 C919 ) C915_=_C920( C915 C920 ) C915_=_C922( C915 C922 ) \nC915_=_C924( C915 C924 ) C915_=_C925( C915 C925 ) C915_=_C927( C915 C927 ) C915_=_C928( C915 C928 ) C915_=_C929( C915 C929 ) C915_=_C931( C915 C931 ) \nC915_=_C932( C915 C932 ) C915_=_C933( C915 C933 ) C915_=_C934( C915 C934 ) C915_=_C935( C915 C935 ) C915_=_C1905( C915 C1905 ) C915_=_C2130( C915 C2130 ) \nC915_=_C2133( C915 C2133 ) C915_=_C2134( C915 C2134 ) C915_=_C2135( C915 C2135 ) C915_=_C2141( C915 C2141 ) C915_=_C2147( C915 C2147 ) C916_=_C917( C916 C917 ) \nC916_=_C918( C916 C918 ) C916_=_C919( C916 C919 ) C916_=_C920( C916 C920 ) C916_=_C922( C916 C922 ) C916_=_C924( C916 C924 ) C916_=_C925( C916 C925 ) \nC916_=_C927( C916 C927 ) C916_=_C928( C916 C928 ) C916_=_C929( C916 C929 ) C916_=_C931( C916 C931 ) C916_=_C932( C916 C932 ) C916_=_C933( C916 C933 ) \nC916_=_C934( C916 C934 ) C916_=_C935( C916 C935 ) C916_=_C1608( C916 C1608 ) C916_=_C1720( C916 C1720 ) C916_=_C1738( C916 C1738 ) C916_=_C1884( C916 C1884 ) \nC916_=_C2005( C916 C2005 ) C916_=_C2095( C916 C2095 ) C916_=_C2130( C916 C2130 ) C916_=_C2542( C916 C2542 ) C916_=_C2543( C916 C2543 ) C916_=_C2544( C916 C2544 ) \nC916_=_C2545( C916 C2545 ) C916_=_C2546( C916 C2546 ) C916_=_C2547( C916 C2547 ) C916_=_C2549( C916 C2549 ) C916_=_C2550( C916 C2550 ) C916_=_C2551( C916 C2551 ) \nC916_=_C2552( C916 C2552 ) C916_=_C2553( C916 C2553 ) C916_=_C2554( C916 C2554 ) C917_=_C918( C917 C918 ) C917_=_C919( C917 C919 ) C917_=_C920( C917 C920 ) \nC917_=_C922( C917 C922 ) C917_=_C924( C917 C924 ) C917_=_C925( C917 C925 ) C917_=_C927( C917 C927 ) C917_=_C928( C917 C928 ) C917_=_C929( C917 C929 ) \nC917_=_C931( C917 C931 ) C917_=_C932( C917 C932 ) C917_=_C933( C917 C933 ) C917_=_C934( C917 C934 ) C917_=_C935( C917 C935 ) C917_=_C2577( C917 C2577 ) \nC917_=_C2578( C917 C2578 ) C917_=_C2579( C917 C2579 ) C917_=_C2583( C917 C2583 ) C917_=_C2585( C917 C2585 ) C917_=_C2586( C917 C2586 ) C917_=_C2588( C917 C2588 ) \nC918_=_C919( C918 C919 ) C918_=_C920( C918 C920 ) C918_=_C922( C918 C922 ) C918_=_C924( C918 C924 ) C918_=_C925( C918 C925 ) C918_=_C927( C918 C927 ) \nC918_=_C928( C918 C928 ) C918_=_C929( C918 C929 ) C918_=_C931( C918 C931 ) C918_=_C932( C918 C932 ) C918_=_C933( C918 C933 ) C918_=_C934( C918 C934 ) \nC918_=_C935( C918 C935 ) C918_=_C1122( C918 C1122 ) C918_=_C1492( C918 C1492 ) C918_=_C1756( C918 C1756 ) C918_=_C2287( C918 C2287 ) C918_=_C2678( C918 C2678 ) \nC918_=_C2679( C918 C2679 ) C918_=_C2680( C918 C2680 ) C918_=_C2683( C918 C2683 ) C918_=_C2686( C918 C2686 ) C918_=_C2689( C918 C2689 ) C918_=_C2690( C918 C2690 ) \nC918_=_C2691( C918 C2691 ) C919_=_C920( C919 C920 ) C919_=_C922( C919 C922 ) C919_=_C924( C919 C924 ) C919_=_C925( C919 C925 ) C919_=_C927( C919 C927 ) \nC919_=_C928( C919 C928 ) C919_=_C929( C919 C929 ) C919_=_C931( C919 C931 ) C919_=_C932( C919 C932 ) C919_=_C933( C919 C933 ) C919_=_C934( C919 C934 ) \nC919_=_C935( C919 C935 ) C919_=_C964( C919 C964 ) C919_=_C1123( C919 C1123 ) C919_=_C1886( C919 C1886 ) C919_=_C2577( C919 C2577 ) C919_=_C2607( C919 C2607 ) \nC919_=_C2814( C919 C2814 ) C919_=_C2817( C919 C2817 ) C919_=_C2818( C919 C2818 ) C919_=_C2820( C919 C2820 ) C919_=_C2821( C919 C2821 ) C919_=_C2822( C919 C2822 ) \nC919_=_C2823( C919 C2823 ) C919_=_C2824( C919 C2824 ) C919_=_C2825( C919 C2825 ) C920_=_C922( C920 C922 ) C920_=_C924( C920 C924 ) C920_=_C925( C920 C925 ) \nC920_=_C927( C920 C927 ) C920_=_C928( C920 C928 ) C920_=_C929( C920 C929 ) C920_=_C931( C920 C931 ) C920_=_C932( C920 C932 ) C920_=_C933( C920 C933 ) \nC920_=_C934( C920 C934 ) C920_=_C935( C920 C935 ) C920_=_C2630( C920 C2630 ) C920_=_C2678( C920 C2678 ) C920_=_C2848( C920 C2848 ) C920_=_C2849( C920 C2849 ) \nC920_=_C2851( C920 C2851 ) C922_=_C924( C922 C924 ) C922_=_C925( C922 C925 ) C922_=_C927( C922 C927 ) C922_=_C928( C922 C928 ) C922_=_C929( C922 C929 ) \nC922_=_C931( C922 C931 ) C922_=_C932( C922 C932 ) C922_=_C933( C922 C933 ) C922_=_C934( C922 C934 ) C922_=_C935( C922 C935 ) C922_=_C1126( C922 C1126 ) \nC922_=_C1544( C922 C1544 ) C922_=_C1653( C922 C1653 ) C922_=_C1931( C922 C1931 ) C922_=_C2133( C922 C2133 ) C922_=_C2864( C922 C2864 ) C922_=_C2926( C922 C2926 ) \nC922_=_C2928( C922 C2928 ) C922_=_C2929( C922 C2929 ) C922_=_C2930( C922 C2930 ) C922_=_C2931( C922 C2931 ) C922_=_C2933( C922 C2933 ) C922_=_C2934( C922 C2934 ) \nC922_=_C2935( C922 C2935 ) C924_=_C925( C924 C925 ) C924_=_C927( C924 C927 ) C924_=_C928( C924 C928 ) C924_=_C929( C924 C929 ) C924_=_C931( C924 C931 ) \nC924_=_C932( C924 C932 ) C924_=_C933( C924 C933 ) C924_=_C934( C924 C934 ) C924_=_C935( C924 C935 ) C924_=_C1292( C924 C1292 ) C924_=_C1887( C924 C1887 ) \nC924_=_C1947( C924 C1947 ) C924_=_C2134( C924 C2134 ) C924_=_C2521( C924 C2521 ) C924_=_C2608( C924 C2608 ) C924_=_C2951( C924 C2951 ) C924_=_C2953( C924 C2953 ) \nC924_=_C2954( C924 C2954 ) C924_=_C2955( C924 C2955 ) C924_=_C2957( C924 C2957 ) C924_=_C2959( C924 C2959 ) C924_=_C2960( C924 C2960 ) C924_=_C2961( C924 C2961 ) \nC924_=_C2962( C924 C2962 ) C924_=_C2963( C924 C2963 ) C925_=_C927( C925 C927 ) C925_=_C928( C925 C928 ) C925_=_C929( C925 C929 ) C925_=_C931( C925 C931 ) \nC925_=_C932( C925 C932 ) C925_=_C933( C925 C933 ) C925_=_C934( C925 C934 ) C925_=_C935( C925 C935 ) C925_=_C991( C925 C991 ) C925_=_C1864( C925 C1864 ) \nC925_=_C2052( C925 C2052 ) C925_=_C2135( C925 C2135 ) C925_=_C2649( C925 C2649 ) C925_=_C2964( C925 C2964 ) C925_=_C2965( C925 C2965 ) C925_=_C2966( C925 C2966 ) \nC925_=_C2968( C925 C2968 ) C925_=_C2969( C925 C2969 ) C925_=_C2970( C925 C2970 ) C925_=_C2971( C925 C2971 ) C927_=_C928( C927 C928 ) C927_=_C929( C927 C929 ) \nC927_=_C931( C927 C931 ) C927_=_C932( C927 C932 ) C927_=_C933( C927 C933 ) C927_=_C934( C927 C934 ) C927_=_C935( C927 C935 ) C927_=_C966( C927 C966 ) \nC927_=_C1127( C927 C1127 ) C927_=_C1337( C927 C1337 ) C927_=_C1674( C927 C1674 ) C927_=_C2078( C927 C2078 ) C927_=_C2309( C927 C2309 ) C927_=_C2579( C927 C2579 ) \nC927_=_C2937( C927 C2937 ) C927_=_C3058( C927 C3058 ) C927_=_C3059( C927 C3059 ) C927_=_C3060( C927 C3060 ) C927_=_C3061( C927 C3061 ) C927_=_C3062( C927 C3062 ) \nC927_=_C3063( C927 C3063 ) C927_=_C3064( C927 C3064 ) C928_=_C929( C928 C929 ) C928_=_C931( C928 C931 ) C928_=_C932( C928 C932 ) C928_=_C933( C928 C933 ) \nC928_=_C934( C928 C934 ) C928_=_C935( C928 C935 ) C928_=_C1914( C928 C1914 ) C928_=_C2542( C928 C2542 ) C928_=_C2928( C928 C2928 ) C928_=_C2951( C928 C2951 ) \nC928_=_C2965( C928 C2965 ) C928_=_C3141( C928 C3141 ) C928_=_C3145( C928 C3145 ) C929_=_C931( C929 C931 ) C929_=_C932( C929 C932 ) C929_=_C933( C929 C933 ) \nC929_=_C934( C929 C934 ) C929_=_C935( C929 C935 ) C929_=_C1172( C929 C1172 ) C929_=_C1500( C929 C1500 ) C929_=_C1764( C929 C1764 ) C929_=_C1846( C929 C1846 ) \nC929_=_C1972( C929 C1972 ) C929_=_C2290( C929 C2290 ) C929_=_C2851( C929 C2851 ) C929_=_C2867( C929 C2867 ) C929_=_C2896( C929 C2896 ) C929_=_C2973( C929 C2973 ) \nC929_=_C3077( C929 C3077 ) C929_=_C3254( C929 C3254 ) C929_=_C3255( C929 C3255 ) C929_=_C3256( C929 C3256 ) C929_=_C3259( C929 C3259 ) C929_=_C3260( C929 C3260 ) \nC929_=_C3261( C929 C3261 ) C929_=_C3264( C929 C3264 ) C929_=_C3265(</w:t>
      </w:r>
    </w:p>
    <w:p>
      <w:pPr>
        <w:pStyle w:val="PreformattedText"/>
        <w:bidi w:val="0"/>
        <w:spacing w:before="0" w:after="0"/>
        <w:jc w:val="left"/>
        <w:rPr/>
      </w:pPr>
      <w:r>
        <w:rPr/>
        <w:t xml:space="preserve"> </w:t>
      </w:r>
      <w:r>
        <w:rPr/>
        <w:t>C929 C3265 ) C931_=_C932( C931 C932 ) C931_=_C933( C931 C933 ) C931_=_C934( C931 C934 ) \nC931_=_C935( C931 C935 ) C931_=_C1555( C931 C1555 ) C931_=_C2756( C931 C2756 ) C931_=_C2821( C931 C2821 ) C931_=_C2944( C931 C2944 ) C931_=_C3060( C931 C3060 ) \nC931_=_C3097( C931 C3097 ) C931_=_C3113( C931 C3113 ) C931_=_C3821( C931 C3821 ) C931_=_C3831( C931 C3831 ) C931_=_C3832( C931 C3832 ) C932_=_C933( C932 C933 ) \nC932_=_C934( C932 C934 ) C932_=_C935( C932 C935 ) C932_=_C1112( C932 C1112 ) C932_=_C1370( C932 C1370 ) C932_=_C1618( C932 C1618 ) C932_=_C1855( C932 C1855 ) \nC932_=_C2141( C932 C2141 ) C932_=_C2529( C932 C2529 ) C932_=_C3141( C932 C3141 ) C932_=_C3196( C932 C3196 ) C932_=_C3540( C932 C3540 ) C932_=_C3747( C932 C3747 ) \nC932_=_C3860( C932 C3860 ) C932_=_C3874( C932 C3874 ) C932_=_C3904( C932 C3904 ) C932_=_C3928( C932 C3928 ) C932_=_C3929( C932 C3929 ) C933_=_C934( C933 C934 ) \nC933_=_C935( C933 C935 ) C933_=_C2172( C933 C2172 ) C933_=_C2686( C933 C2686 ) C933_=_C2891( C933 C2891 ) C933_=_C2906( C933 C2906 ) C933_=_C2979( C933 C2979 ) \nC933_=_C3062( C933 C3062 ) C933_=_C3261( C933 C3261 ) C933_=_C3998( C933 C3998 ) C934_=_C935( C934 C935 ) C934_=_C2689( C934 C2689 ) C934_=_C2824( C934 C2824 ) \nC934_=_C2910( C934 C2910 ) C934_=_C2961( C934 C2961 ) C934_=_C2982( C934 C2982 ) C934_=_C3264( C934 C3264 ) C934_=_C3725( C934 C3725 ) C934_=_C3917( C934 C3917 ) \nC935_=_C2690( C935 C2690 ) C935_=_C2911( C935 C2911 ) C935_=_C2983( C935 C2983 ) C935_=_C3265( C935 C3265 ) C935_=_C4111( C935 C4111 ) C954_=_C1156( C954 C1156 ) \nC954_=_C1437( C954 C1437 ) C954_=_C2116( C954 C2116 ) C954_=_C2171( C954 C2171 ) C954_=_C3375( C954 C3375 ) C954_=_C3672( C954 C3672 ) C954_=_C3777( C954 C3777 ) \nC954_=_C3843( C954 C3843 ) C954_=_C3896( C954 C3896 ) C954_=_C3897( C954 C3897 ) C954_=_C3898( C954 C3898 ) C954_=_C3899( C954 C3899 ) C954_=_C3900( C954 C3900 ) \nC954_=_C3901( C954 C3901 ) C954_=_C3903( C954 C3903 ) C964_=_C965( C964 C965 ) C964_=_C966( C964 C966 ) C964_=_C972( C964 C972 ) C964_=_C975( C964 C975 ) \nC964_=_C1123( C964 C1123 ) C964_=_C1886( C964 C1886 ) C964_=_C2577( C964 C2577 ) C964_=_C2607( C964 C2607 ) C964_=_C2814( C964 C2814 ) C964_=_C2817( C964 C2817 ) \nC964_=_C2818( C964 C2818 ) C964_=_C2820( C964 C2820 ) C964_=_C2821( C964 C2821 ) C964_=_C2822( C964 C2822 ) C964_=_C2823( C964 C2823 ) C964_=_C2824( C964 C2824 ) \nC964_=_C2825( C964 C2825 ) C965_=_C966( C965 C966 ) C965_=_C972( C965 C972 ) C965_=_C975( C965 C975 ) C965_=_C990( C965 C990 ) C965_=_C1086( C965 C1086 ) \nC965_=_C1223( C965 C1223 ) C965_=_C1318( C965 C1318 ) C965_=_C1740( C965 C1740 ) C965_=_C2376( C965 C2376 ) C965_=_C2578( C965 C2578 ) C965_=_C2814( C965 C2814 ) \nC965_=_C2937( C965 C2937 ) C965_=_C2940( C965 C2940 ) C965_=_C2941( C965 C2941 ) C965_=_C2942( C965 C2942 ) C965_=_C2944( C965 C2944 ) C965_=_C2946( C965 C2946 ) \nC966_=_C972( C966 C972 ) C966_=_C975( C966 C975 ) C966_=_C1127( C966 C1127 ) C966_=_C1337( C966 C1337 ) C966_=_C1674( C966 C1674 ) C966_=_C2078( C966 C2078 ) \nC966_=_C2309( C966 C2309 ) C966_=_C2579( C966 C2579 ) C966_=_C2937( C966 C2937 ) C966_=_C3058( C966 C3058 ) C966_=_C3059( C966 C3059 ) C966_=_C3060( C966 C3060 ) \nC966_=_C3061( C966 C3061 ) C966_=_C3062( C966 C3062 ) C966_=_C3063( C966 C3063 ) C966_=_C3064( C966 C3064 ) C972_=_C975( C972 C975 ) C972_=_C1395( C972 C1395 ) \nC972_=_C2315( C972 C2315 ) C972_=_C2361( C972 C2361 ) C972_=_C2583( C972 C2583 ) C972_=_C2807( C972 C2807 ) C972_=_C2820( C972 C2820 ) C972_=_C3033( C972 C3033 ) \nC972_=_C3059( C972 C3059 ) C972_=_C3303( C972 C3303 ) C972_=_C3670( C972 C3670 ) C972_=_C3821( C972 C3821 ) C972_=_C3824( C972 C3824 ) C972_=_C3825( C972 C3825 ) \nC972_=_C3826( C972 C3826 ) C972_=_C3828( C972 C3828 ) C975_=_C1230( C975 C1230 ) C975_=_C2199( C975 C2199 ) C975_=_C2245( C975 C2245 ) C975_=_C2478( C975 C2478 ) \nC975_=_C2791( C975 C2791 ) C975_=_C2839( C975 C2839 ) C975_=_C3036( C975 C3036 ) C975_=_C3186( C975 C3186 ) C975_=_C3365( C975 C3365 ) C975_=_C3429( C975 C3429 ) \nC975_=_C3530( C975 C3530 ) C975_=_C3542( C975 C3542 ) C975_=_C3646( C975 C3646 ) C975_=_C3662( C975 C3662 ) C975_=_C3675( C975 C3675 ) C975_=_C3693( C975 C3693 ) \nC975_=_C3780( C975 C3780 ) C975_=_C3951( C975 C3951 ) C975_=_C3985( C975 C3985 ) C975_=_C3986( C975 C3986 ) C975_=_C3987( C975 C3987 ) C975_=_C3989( C975 C3989 ) \nC985_=_C989( C985 C989 ) C985_=_C990( C985 C990 ) C985_=_C991( C985 C991 ) C985_=_C992( C985 C992 ) C985_=_C1001( C985 C1001 ) C985_=_C1860( C985 C1860 ) \nC985_=_C2049( C985 C2049 ) C985_=_C2052( C985 C2052 ) C985_=_C2057( C985 C2057 ) C985_=_C2058( C985 C2058 ) C985_=_C2059( C985 C2059 ) C985_=_C2060( C985 C2060 ) \nC985_=_C2064( C985 C2064 ) C985_=_C2067( C985 C2067 ) C989_=_C990( C989 C990 ) C989_=_C991( C989 C991 ) C989_=_C992( C989 C992 ) C989_=_C1001( C989 C1001 ) \nC989_=_C1085( C989 C1085 ) C989_=_C1222( C989 C1222 ) C989_=_C1316( C989 C1316 ) C989_=_C1688( C989 C1688 ) C989_=_C1739( C989 C1739 ) C989_=_C2375( C989 C2375 ) \nC989_=_C2749( C989 C2749 ) C989_=_C2750( C989 C2750 ) C989_=_C2751( C989 C2751 ) C989_=_C2753( C989 C2753 ) C989_=_C2754( C989 C2754 ) C989_=_C2755( C989 C2755 ) \nC989_=_C2756( C989 C2756 ) C989_=_C2757( C989 C2757 ) C989_=_C2759( C989 C2759 ) C989_=_C2761( C989 C2761 ) C989_=_C2762( C989 C2762 ) C990_=_C991( C990 C991 ) \nC990_=_C992( C990 C992 ) C990_=_C1001( C990 C1001 ) C990_=_C1086( C990 C1086 ) C990_=_C1223( C990 C1223 ) C990_=_C1318( C990 C1318 ) C990_=_C1740( C990 C1740 ) \nC990_=_C2376( C990 C2376 ) C990_=_C2578( C990 C2578 ) C990_=_C2814( C990 C2814 ) C990_=_C2937( C990 C2937 ) C990_=_C2940( C990 C2940 ) C990_=_C2941( C990 C2941 ) \nC990_=_C2942( C990 C2942 ) C990_=_C2944( C990 C2944 ) C990_=_C2946( C990 C2946 ) C991_=_C992( C991 C992 ) C991_=_C1001( C991 C1001 ) C991_=_C1864( C991 C1864 ) \nC991_=_C2052( C991 C2052 ) C991_=_C2135( C991 C2135 ) C991_=_C2649( C991 C2649 ) C991_=_C2964( C991 C2964 ) C991_=_C2965( C991 C2965 ) C991_=_C2966( C991 C2966 ) \nC991_=_C2968( C991 C2968 ) C991_=_C2969( C991 C2969 ) C991_=_C2970( C991 C2970 ) C991_=_C2971( C991 C2971 ) C992_=_C1001( C992 C1001 ) C992_=_C1224( C992 C1224 ) \nC992_=_C1497( C992 C1497 ) C992_=_C1761( C992 C1761 ) C992_=_C1865( C992 C1865 ) C992_=_C2466( C992 C2466 ) C992_=_C2650( C992 C2650 ) C992_=_C2680( C992 C2680 ) \nC992_=_C2849( C992 C2849 ) C992_=_C2964( C992 C2964 ) C992_=_C2973( C992 C2973 ) C992_=_C2974( C992 C2974 ) C992_=_C2975( C992 C2975 ) C992_=_C2976( C992 C2976 ) \nC992_=_C2979( C992 C2979 ) C992_=_C2980( C992 C2980 ) C992_=_C2982( C992 C2982 ) C992_=_C2983( C992 C2983 ) C1001_=_C1465( C1001 C1465 ) C1001_=_C1575( C1001 C1575 ) \nC1001_=_C1706( C1001 C1706 ) C1001_=_C2000( C1001 C2000 ) C1001_=_C2088( C1001 C2088 ) C1001_=_C2438( C1001 C2438 ) C1001_=_C2513( C1001 C2513 ) C1001_=_C2660( C1001 C2660 ) \nC1001_=_C2811( C1001 C2811 ) C1001_=_C3145( C1001 C3145 ) C1001_=_C3225( C1001 C3225 ) C1001_=_C3237( C1001 C3237 ) C1001_=_C3368( C1001 C3368 ) C1001_=_C3696( C1001 C3696 ) \nC1001_=_C3805( C1001 C3805 ) C1001_=_C3815( C1001 C3815 ) C1001_=_C3934( C1001 C3934 ) C1001_=_C3971( C1001 C3971 ) C1001_=_C3978( C1001 C3978 ) C1001_=_C4009( C1001 C4009 ) \nC1001_=_C4058( C1001 C4058 ) C1001_=_C4059( C1001 C4059 ) C1001_=_C4060( C1001 C4060 ) C1001_=_C4061( C1001 C4061 ) C1016_=_C1018( C1016 C1018 ) C1016_=_C1022( C1016 C1022 ) \nC1016_=_C1023( C1016 C1023 ) C1016_=_C1027( C1016 C1027 ) C1016_=_C1029( C1016 C1029 ) C1016_=_C1294( C1016 C1294 ) C1016_=_C1456( C1016 C1456 ) C1016_=_C1655( C1016 C1655 ) \nC1016_=_C1801( C1016 C1801 ) C1016_=_C1949( C1016 C1949 ) C1016_=_C2205( C1016 C2205 ) C1016_=_C2273( C1016 C2273 ) C1016_=_C2523( C1016 C2523 ) C1016_=_C3163( C1016 C3163 ) \nC1016_=_C3267( C1016 C3267 ) C1016_=_C3268( C1016 C3268 ) C1016_=_C3269( C1016 C3269 ) C1016_=_C3270( C1016 C3270 ) C1016_=_C3271( C1016 C3271 ) C1016_=_C3272( C1016 C3272 ) \nC1016_=_C3273( C1016 C3273 ) C1016_=_C3274( C1016 C3274 ) C1016_=_C3275( C1016 C3275 ) C1016_=_C3276( C1016 C3276 ) C1018_=_C1022( C1018 C1022 ) C1018_=_C1023( C1018 C1023 ) \nC1018_=_C1027( C1018 C1027 ) C1018_=_C1029( C1018 C1029 ) C1018_=_C1175( C1018 C1175 ) C1018_=_C1503( C1018 C1503 ) C1018_=_C1993( C1018 C1993 ) C1018_=_C2034( C1018 C2034 ) \nC1018_=_C2257( C1018 C2257 ) C1018_=_C2870( C1018 C2870 ) C1018_=_C3314( C1018 C3314 ) C1018_=_C3397( C1018 C3397 ) C1018_=_C3456( C1018 C3456 ) C1018_=_C3588( C1018 C3588 ) \nC1018_=_C3589( C1018 C3589 ) C1018_=_C3590( C1018 C3590 ) C1018_=_C3591( C1018 C3591 ) C1018_=_C3596( C1018 C3596 ) C1022_=_C1023( C1022 C1023 ) C1022_=_C1027( C1022 C1027 ) \nC1022_=_C1029( C1022 C1029 ) C1022_=_C1067( C1022 C1067 ) C1022_=_C1179( C1022 C1179 ) C1022_=_C1252( C1022 C1252 ) C1022_=_C1507( C1022 C1507 ) C1022_=_C1786( C1022 C1786 ) \nC1022_=_C1996( C1022 C1996 ) C1022_=_C2039( C1022 C2039 ) C1022_=_C2262( C1022 C2262 ) C1022_=_C2277( C1022 C2277 ) C1022_=_C2874( C1022 C2874 ) C1022_=_C3034( C1022 C3034 ) \nC1022_=_C3129( C1022 C3129 ) C1022_=_C3233( C1022 C3233 ) C1022_=_C3415( C1022 C3415 ) C1022_=_C3507( C1022 C3507 ) C1022_=_C3754( C1022 C3754 ) C1022_=_C3855( C1022 C3855 ) \nC1022_=_C3857( C1022 C3857 ) C1023_=_C1027( C1023 C1027 ) C1023_=_C1029( C1023 C1029 ) C1023_=_C1181( C1023 C1181 ) C1023_=_C1254( C1023 C1254 ) C1023_=_C1508( C1023 C1508 ) \nC1023_=_C1998( C1023 C1998 ) C1023_=_C2264( C1023 C2264 ) C1023_=_C2569( C1023 C2569 ) C1023_=_C2724( C1023 C2724 ) C1023_=_C2876( C1023 C2876 ) C1023_=_C3460( C1023 C3460 ) \nC1023_=_C3757( C1023 C3757 ) C1023_=_C3764( C1023 C3764 ) C1023_=_C3801( C1023 C3801 ) C1023_=_C3939( C1023 C3939 ) C1023_=_C3940( C1023 C3940 ) C1023_=_C3941( C1023 C3941 ) \nC1023_=_C3942( C1023 C3942 ) C1027_=_C1029( C1027 C1029 ) C1027_=_C1043( C1027 C1043 ) C1027_=_C1483( C1027 C1483 ) C1027_=_C1577( C1027 C1577 ) C1027_=_C1810( C1027 C1810 ) \nC1027_=_C2283( C1027 C2283 ) C1027_=_C2744( C1027 C2744 ) C1027_=_C2922( C1027 C2922 ) C1027_=_C3056( C1027 C3056 ) C1027_=_C3379( C1027</w:t>
      </w:r>
    </w:p>
    <w:p>
      <w:pPr>
        <w:pStyle w:val="PreformattedText"/>
        <w:bidi w:val="0"/>
        <w:spacing w:before="0" w:after="0"/>
        <w:jc w:val="left"/>
        <w:rPr/>
      </w:pPr>
      <w:r>
        <w:rPr/>
        <w:t xml:space="preserve"> </w:t>
      </w:r>
      <w:r>
        <w:rPr/>
        <w:t>C3379 ) C1027_=_C3518( C1027 C3518 ) \nC1027_=_C3687( C1027 C3687 ) C1027_=_C3713( C1027 C3713 ) C1027_=_C3912( C1027 C3912 ) C1027_=_C4105( C1027 C4105 ) C1027_=_C4106( C1027 C4106 ) C1029_=_C1048( C1029 C1048 ) \nC1029_=_C1470( C1029 C1470 ) C1029_=_C1488( C1029 C1488 ) C1029_=_C1582( C1029 C1582 ) C1029_=_C1645( C1029 C1645 ) C1029_=_C2218( C1029 C2218 ) C1029_=_C2303( C1029 C2303 ) \nC1029_=_C3455( C1029 C3455 ) C1029_=_C3622( C1029 C3622 ) C1029_=_C3641( C1029 C3641 ) C1029_=_C3690( C1029 C3690 ) C1029_=_C3716( C1029 C3716 ) C1029_=_C3926( C1029 C3926 ) \nC1029_=_C4057( C1029 C4057 ) C1029_=_C4120( C1029 C4120 ) C1029_=_C4121( C1029 C4121 ) C1043_=_C1048( C1043 C1048 ) C1043_=_C1483( C1043 C1483 ) C1043_=_C1577( C1043 C1577 ) \nC1043_=_C1810( C1043 C1810 ) C1043_=_C2283( C1043 C2283 ) C1043_=_C2744( C1043 C2744 ) C1043_=_C2922( C1043 C2922 ) C1043_=_C3056( C1043 C3056 ) C1043_=_C3379( C1043 C3379 ) \nC1043_=_C3518( C1043 C3518 ) C1043_=_C3687( C1043 C3687 ) C1043_=_C3713( C1043 C3713 ) C1043_=_C3912( C1043 C3912 ) C1043_=_C4105( C1043 C4105 ) C1043_=_C4106( C1043 C4106 ) \nC1048_=_C1470( C1048 C1470 ) C1048_=_C1488( C1048 C1488 ) C1048_=_C1582( C1048 C1582 ) C1048_=_C1645( C1048 C1645 ) C1048_=_C2218( C1048 C2218 ) C1048_=_C2303( C1048 C2303 ) \nC1048_=_C3455( C1048 C3455 ) C1048_=_C3622( C1048 C3622 ) C1048_=_C3641( C1048 C3641 ) C1048_=_C3690( C1048 C3690 ) C1048_=_C3716( C1048 C3716 ) C1048_=_C3926( C1048 C3926 ) \nC1048_=_C4057( C1048 C4057 ) C1048_=_C4120( C1048 C4120 ) C1048_=_C4121( C1048 C4121 ) C1067_=_C1073( C1067 C1073 ) C1067_=_C1179( C1067 C1179 ) C1067_=_C1252( C1067 C1252 ) \nC1067_=_C1507( C1067 C1507 ) C1067_=_C1786( C1067 C1786 ) C1067_=_C1996( C1067 C1996 ) C1067_=_C2039( C1067 C2039 ) C1067_=_C2262( C1067 C2262 ) C1067_=_C2277( C1067 C2277 ) \nC1067_=_C2874( C1067 C2874 ) C1067_=_C3034( C1067 C3034 ) C1067_=_C3129( C1067 C3129 ) C1067_=_C3233( C1067 C3233 ) C1067_=_C3415( C1067 C3415 ) C1067_=_C3507( C1067 C3507 ) \nC1067_=_C3754( C1067 C3754 ) C1067_=_C3855( C1067 C3855 ) C1067_=_C3857( C1067 C3857 ) C1073_=_C1262( C1073 C1262 ) C1073_=_C1792( C1073 C1792 ) C1073_=_C2047( C1073 C2047 ) \nC1073_=_C2285( C1073 C2285 ) C1073_=_C3042( C1073 C3042 ) C1073_=_C3134( C1073 C3134 ) C1073_=_C3239( C1073 C3239 ) C1073_=_C3423( C1073 C3423 ) C1073_=_C3464( C1073 C3464 ) \nC1073_=_C3514( C1073 C3514 ) C1073_=_C3810( C1073 C3810 ) C1073_=_C3938( C1073 C3938 ) C1073_=_C4012( C1073 C4012 ) C1085_=_C1086( C1085 C1086 ) C1085_=_C1222( C1085 C1222 ) \nC1085_=_C1316( C1085 C1316 ) C1085_=_C1688( C1085 C1688 ) C1085_=_C1739( C1085 C1739 ) C1085_=_C2375( C1085 C2375 ) C1085_=_C2749( C1085 C2749 ) C1085_=_C2750( C1085 C2750 ) \nC1085_=_C2751( C1085 C2751 ) C1085_=_C2753( C1085 C2753 ) C1085_=_C2754( C1085 C2754 ) C1085_=_C2755( C1085 C2755 ) C1085_=_C2756( C1085 C2756 ) C1085_=_C2757( C1085 C2757 ) \nC1085_=_C2759( C1085 C2759 ) C1085_=_C2761( C1085 C2761 ) C1085_=_C2762( C1085 C2762 ) C1086_=_C1223( C1086 C1223 ) C1086_=_C1318( C1086 C1318 ) C1086_=_C1740( C1086 C1740 ) \nC1086_=_C2376( C1086 C2376 ) C1086_=_C2578( C1086 C2578 ) C1086_=_C2814( C1086 C2814 ) C1086_=_C2937( C1086 C2937 ) C1086_=_C2940( C1086 C2940 ) C1086_=_C2941( C1086 C2941 ) \nC1086_=_C2942( C1086 C2942 ) C1086_=_C2944( C1086 C2944 ) C1086_=_C2946( C1086 C2946 ) C1112_=_C1113( C1112 C1113 ) C1112_=_C1370( C1112 C1370 ) C1112_=_C1618( C1112 C1618 ) \nC1112_=_C1855( C1112 C1855 ) C1112_=_C2141( C1112 C2141 ) C1112_=_C2529( C1112 C2529 ) C1112_=_C3141( C1112 C3141 ) C1112_=_C3196( C1112 C3196 ) C1112_=_C3540( C1112 C3540 ) \nC1112_=_C3747( C1112 C3747 ) C1112_=_C3860( C1112 C3860 ) C1112_=_C3874( C1112 C3874 ) C1112_=_C3904( C1112 C3904 ) C1112_=_C3928( C1112 C3928 ) C1112_=_C3929( C1112 C3929 ) \nC1113_=_C1705( C1113 C1705 ) C1113_=_C2458( C1113 C2458 ) C1113_=_C3552( C1113 C3552 ) C1113_=_C3629( C1113 C3629 ) C1113_=_C3647( C1113 C3647 ) C1113_=_C3685( C1113 C3685 ) \nC1113_=_C3733( C1113 C3733 ) C1113_=_C3791( C1113 C3791 ) C1113_=_C3814( C1113 C3814 ) C1113_=_C3831( C1113 C3831 ) C1113_=_C3876( C1113 C3876 ) C1113_=_C3882( C1113 C3882 ) \nC1113_=_C3963( C1113 C3963 ) C1113_=_C4021( C1113 C4021 ) C1113_=_C4022( C1113 C4022 ) C1113_=_C4025( C1113 C4025 ) C1113_=_C4026( C1113 C4026 ) C1118_=_C1119( C1118 C1119 ) \nC1118_=_C1121( C1118 C1121 ) C1118_=_C1122( C1118 C1122 ) C1118_=_C1123( C1118 C1123 ) C1118_=_C1125( C1118 C1125 ) C1118_=_C1126( C1118 C1126 ) C1118_=_C1127( C1118 C1127 ) \nC1118_=_C1128( C1118 C1128 ) C1118_=_C1138( C1118 C1138 ) C1118_=_C1444( C1118 C1444 ) C1118_=_C1583( C1118 C1583 ) C1118_=_C1586( C1118 C1586 ) C1118_=_C1591( C1118 C1591 ) \nC1118_=_C1593( C1118 C1593 ) C1118_=_C1594( C1118 C1594 ) C1118_=_C1595( C1118 C1595 ) C1118_=_C1596( C1118 C1596 ) C1118_=_C1597( C1118 C1597 ) C1118_=_C1598( C1118 C1598 ) \nC1118_=_C1599( C1118 C1599 ) C1118_=_C1600( C1118 C1600 ) C1119_=_C1121( C1119 C1121 ) C1119_=_C1122( C1119 C1122 ) C1119_=_C1123( C1119 C1123 ) C1119_=_C1125( C1119 C1125 ) \nC1119_=_C1126( C1119 C1126 ) C1119_=_C1127( C1119 C1127 ) C1119_=_C1128( C1119 C1128 ) C1119_=_C1138( C1119 C1138 ) C1119_=_C1426( C1119 C1426 ) C1119_=_C2111( C1119 C2111 ) \nC1119_=_C2161( C1119 C2161 ) C1119_=_C2164( C1119 C2164 ) C1119_=_C2165( C1119 C2165 ) C1119_=_C2167( C1119 C2167 ) C1119_=_C2168( C1119 C2168 ) C1119_=_C2169( C1119 C2169 ) \nC1119_=_C2170( C1119 C2170 ) C1119_=_C2171( C1119 C2171 ) C1119_=_C2172( C1119 C2172 ) C1119_=_C2173( C1119 C2173 ) C1119_=_C2174( C1119 C2174 ) C1119_=_C2175( C1119 C2175 ) \nC1119_=_C2176( C1119 C2176 ) C1119_=_C2177( C1119 C2177 ) C1119_=_C2178( C1119 C2178 ) C1119_=_C2180( C1119 C2180 ) C1121_=_C1122( C1121 C1122 ) C1121_=_C1123( C1121 C1123 ) \nC1121_=_C1125( C1121 C1125 ) C1121_=_C1126( C1121 C1126 ) C1121_=_C1127( C1121 C1127 ) C1121_=_C1128( C1121 C1128 ) C1121_=_C1138( C1121 C1138 ) C1121_=_C1245( C1121 C1245 ) \nC1121_=_C2183( C1121 C2183 ) C1121_=_C2555( C1121 C2555 ) C1121_=_C2628( C1121 C2628 ) C1121_=_C2630( C1121 C2630 ) C1121_=_C2632( C1121 C2632 ) C1121_=_C2633( C1121 C2633 ) \nC1121_=_C2634( C1121 C2634 ) C1121_=_C2635( C1121 C2635 ) C1121_=_C2637( C1121 C2637 ) C1121_=_C2638( C1121 C2638 ) C1121_=_C2639( C1121 C2639 ) C1121_=_C2640( C1121 C2640 ) \nC1121_=_C2642( C1121 C2642 ) C1121_=_C2643( C1121 C2643 ) C1121_=_C2644( C1121 C2644 ) C1121_=_C2645( C1121 C2645 ) C1121_=_C2646( C1121 C2646 ) C1122_=_C1123( C1122 C1123 ) \nC1122_=_C1125( C1122 C1125 ) C1122_=_C1126( C1122 C1126 ) C1122_=_C1127( C1122 C1127 ) C1122_=_C1128( C1122 C1128 ) C1122_=_C1138( C1122 C1138 ) C1122_=_C1492( C1122 C1492 ) \nC1122_=_C1756( C1122 C1756 ) C1122_=_C2287( C1122 C2287 ) C1122_=_C2678( C1122 C2678 ) C1122_=_C2679( C1122 C2679 ) C1122_=_C2680( C1122 C2680 ) C1122_=_C2683( C1122 C2683 ) \nC1122_=_C2686( C1122 C2686 ) C1122_=_C2689( C1122 C2689 ) C1122_=_C2690( C1122 C2690 ) C1122_=_C2691( C1122 C2691 ) C1123_=_C1125( C1123 C1125 ) C1123_=_C1126( C1123 C1126 ) \nC1123_=_C1127( C1123 C1127 ) C1123_=_C1128( C1123 C1128 ) C1123_=_C1138( C1123 C1138 ) C1123_=_C1886( C1123 C1886 ) C1123_=_C2577( C1123 C2577 ) C1123_=_C2607( C1123 C2607 ) \nC1123_=_C2814( C1123 C2814 ) C1123_=_C2817( C1123 C2817 ) C1123_=_C2818( C1123 C2818 ) C1123_=_C2820( C1123 C2820 ) C1123_=_C2821( C1123 C2821 ) C1123_=_C2822( C1123 C2822 ) \nC1123_=_C2823( C1123 C2823 ) C1123_=_C2824( C1123 C2824 ) C1123_=_C2825( C1123 C2825 ) C1125_=_C1126( C1125 C1126 ) C1125_=_C1127( C1125 C1127 ) C1125_=_C1128( C1125 C1128 ) \nC1125_=_C1138( C1125 C1138 ) C1125_=_C1143( C1125 C1143 ) C1125_=_C1200( C1125 C1200 ) C1125_=_C1270( C1125 C1270 ) C1125_=_C1336( C1125 C1336 ) C1125_=_C1429( C1125 C1429 ) \nC1125_=_C1673( C1125 C1673 ) C1125_=_C2077( C1125 C2077 ) C1125_=_C2307( C1125 C2307 ) C1125_=_C2880( C1125 C2880 ) C1125_=_C2883( C1125 C2883 ) C1125_=_C2884( C1125 C2884 ) \nC1125_=_C2885( C1125 C2885 ) C1125_=_C2886( C1125 C2886 ) C1125_=_C2887( C1125 C2887 ) C1125_=_C2888( C1125 C2888 ) C1125_=_C2889( C1125 C2889 ) C1125_=_C2890( C1125 C2890 ) \nC1125_=_C2891( C1125 C2891 ) C1125_=_C2892( C1125 C2892 ) C1125_=_C2893( C1125 C2893 ) C1126_=_C1127( C1126 C1127 ) C1126_=_C1128( C1126 C1128 ) C1126_=_C1138( C1126 C1138 ) \nC1126_=_C1544( C1126 C1544 ) C1126_=_C1653( C1126 C1653 ) C1126_=_C1931( C1126 C1931 ) C1126_=_C2133( C1126 C2133 ) C1126_=_C2864( C1126 C2864 ) C1126_=_C2926( C1126 C2926 ) \nC1126_=_C2928( C1126 C2928 ) C1126_=_C2929( C1126 C2929 ) C1126_=_C2930( C1126 C2930 ) C1126_=_C2931( C1126 C2931 ) C1126_=_C2933( C1126 C2933 ) C1126_=_C2934( C1126 C2934 ) \nC1126_=_C2935( C1126 C2935 ) C1127_=_C1128( C1127 C1128 ) C1127_=_C1138( C1127 C1138 ) C1127_=_C1337( C1127 C1337 ) C1127_=_C1674( C1127 C1674 ) C1127_=_C2078( C1127 C2078 ) \nC1127_=_C2309( C1127 C2309 ) C1127_=_C2579( C1127 C2579 ) C1127_=_C2937( C1127 C2937 ) C1127_=_C3058( C1127 C3058 ) C1127_=_C3059( C1127 C3059 ) C1127_=_C3060( C1127 C3060 ) \nC1127_=_C3061( C1127 C3061 ) C1127_=_C3062( C1127 C3062 ) C1127_=_C3063( C1127 C3063 ) C1127_=_C3064( C1127 C3064 ) C1128_=_C1138( C1128 C1138 ) C1128_=_C1248( C1128 C1248 ) \nC1128_=_C1630( C1128 C1630 ) C1128_=_C1722( C1128 C1722 ) C1128_=_C1778( C1128 C1778 ) C1128_=_C1988( C1128 C1988 ) C1128_=_C2029( C1128 C2029 ) C1128_=_C2271( C1128 C2271 ) \nC1128_=_C2445( C1128 C2445 ) C1128_=_C2800( C1128 C2800 ) C1128_=_C3124( C1128 C3124 ) C1128_=_C3125( C1128 C3125 ) C1128_=_C3126( C1128 C3126 ) C1128_=_C3127( C1128 C3127 ) \nC1128_=_C3128( C1128 C3128 ) C1128_=_C3129( C1128 C3129 ) C1128_=_C3130( C1128 C3130 ) C1128_=_C3131( C1128 C3131 ) C1128_=_C3132( C1128 C3132 ) C1128_=_C3133( C1128 C3133 ) \nC1128_=_C3134( C1128 C3134 ) C1138_=_C1376( C1138 C1376 ) C1138_=_C1859( C1138 C1859 ) C1138_=_C1960( C1138 C1960 ) C1138_=_C2536( C1138 C2536 ) C1138_=_C2912( C1138 C2912 ) \nC1138_=_C3201( C1138 C3201 ) C1138_=_C3213( C1138 C3213 ) C1138_=_C3287( C1138 C3287 ) C1138_=_C3421( C1138 C3421 ) C1138_=_C3715( C1138 C3715 ) C1138_=_C3749( C1138 C3749 ) \nC1138_=_C3867(</w:t>
      </w:r>
    </w:p>
    <w:p>
      <w:pPr>
        <w:pStyle w:val="PreformattedText"/>
        <w:bidi w:val="0"/>
        <w:spacing w:before="0" w:after="0"/>
        <w:jc w:val="left"/>
        <w:rPr/>
      </w:pPr>
      <w:r>
        <w:rPr/>
        <w:t xml:space="preserve"> </w:t>
      </w:r>
      <w:r>
        <w:rPr/>
        <w:t>C1138 C3867 ) C1138_=_C3893( C1138 C3893 ) C1138_=_C4064( C1138 C4064 ) C1138_=_C4078( C1138 C4078 ) C1138_=_C4096( C1138 C4096 ) C1138_=_C4123( C1138 C4123 ) \nC1138_=_C4125( C1138 C4125 ) C1143_=_C1156( C1143 C1156 ) C1143_=_C1200( C1143 C1200 ) C1143_=_C1270( C1143 C1270 ) C1143_=_C1336( C1143 C1336 ) C1143_=_C1429( C1143 C1429 ) \nC1143_=_C1673( C1143 C1673 ) C1143_=_C2077( C1143 C2077 ) C1143_=_C2307( C1143 C2307 ) C1143_=_C2880( C1143 C2880 ) C1143_=_C2883( C1143 C2883 ) C1143_=_C2884( C1143 C2884 ) \nC1143_=_C2885( C1143 C2885 ) C1143_=_C2886( C1143 C2886 ) C1143_=_C2887( C1143 C2887 ) C1143_=_C2888( C1143 C2888 ) C1143_=_C2889( C1143 C2889 ) C1143_=_C2890( C1143 C2890 ) \nC1143_=_C2891( C1143 C2891 ) C1143_=_C2892( C1143 C2892 ) C1143_=_C2893( C1143 C2893 ) C1156_=_C1437( C1156 C1437 ) C1156_=_C2116( C1156 C2116 ) C1156_=_C2171( C1156 C2171 ) \nC1156_=_C3375( C1156 C3375 ) C1156_=_C3672( C1156 C3672 ) C1156_=_C3777( C1156 C3777 ) C1156_=_C3843( C1156 C3843 ) C1156_=_C3896( C1156 C3896 ) C1156_=_C3897( C1156 C3897 ) \nC1156_=_C3898( C1156 C3898 ) C1156_=_C3899( C1156 C3899 ) C1156_=_C3900( C1156 C3900 ) C1156_=_C3901( C1156 C3901 ) C1156_=_C3903( C1156 C3903 ) C1172_=_C1175( C1172 C1175 ) \nC1172_=_C1176( C1172 C1176 ) C1172_=_C1179( C1172 C1179 ) C1172_=_C1181( C1172 C1181 ) C1172_=_C1183( C1172 C1183 ) C1172_=_C1500( C1172 C1500 ) C1172_=_C1764( C1172 C1764 ) \nC1172_=_C1846( C1172 C1846 ) C1172_=_C1972( C1172 C1972 ) C1172_=_C2290( C1172 C2290 ) C1172_=_C2851( C1172 C2851 ) C1172_=_C2867( C1172 C2867 ) C1172_=_C2896( C1172 C2896 ) \nC1172_=_C2973( C1172 C2973 ) C1172_=_C3077( C1172 C3077 ) C1172_=_C3254( C1172 C3254 ) C1172_=_C3255( C1172 C3255 ) C1172_=_C3256( C1172 C3256 ) C1172_=_C3259( C1172 C3259 ) \nC1172_=_C3260( C1172 C3260 ) C1172_=_C3261( C1172 C3261 ) C1172_=_C3264( C1172 C3264 ) C1172_=_C3265( C1172 C3265 ) C1175_=_C1176( C1175 C1176 ) C1175_=_C1179( C1175 C1179 ) \nC1175_=_C1181( C1175 C1181 ) C1175_=_C1183( C1175 C1183 ) C1175_=_C1503( C1175 C1503 ) C1175_=_C1993( C1175 C1993 ) C1175_=_C2034( C1175 C2034 ) C1175_=_C2257( C1175 C2257 ) \nC1175_=_C2870( C1175 C2870 ) C1175_=_C3314( C1175 C3314 ) C1175_=_C3397( C1175 C3397 ) C1175_=_C3456( C1175 C3456 ) C1175_=_C3588( C1175 C3588 ) C1175_=_C3589( C1175 C3589 ) \nC1175_=_C3590( C1175 C3590 ) C1175_=_C3591( C1175 C3591 ) C1175_=_C3596( C1175 C3596 ) C1176_=_C1179( C1176 C1179 ) C1176_=_C1181( C1176 C1181 ) C1176_=_C1183( C1176 C1183 ) \nC1176_=_C1413( C1176 C1413 ) C1176_=_C1895( C1176 C1895 ) C1176_=_C2296( C1176 C2296 ) C1176_=_C2488( C1176 C2488 ) C1176_=_C2615( C1176 C2615 ) C1176_=_C2667( C1176 C2667 ) \nC1176_=_C3385( C1176 C3385 ) C1176_=_C3449( C1176 C3449 ) C1176_=_C3494( C1176 C3494 ) C1176_=_C3718( C1176 C3718 ) C1176_=_C3720( C1176 C3720 ) C1176_=_C3721( C1176 C3721 ) \nC1176_=_C3723( C1176 C3723 ) C1176_=_C3725( C1176 C3725 ) C1176_=_C3726( C1176 C3726 ) C1176_=_C3727( C1176 C3727 ) C1179_=_C1181( C1179 C1181 ) C1179_=_C1183( C1179 C1183 ) \nC1179_=_C1252( C1179 C1252 ) C1179_=_C1507( C1179 C1507 ) C1179_=_C1786( C1179 C1786 ) C1179_=_C1996( C1179 C1996 ) C1179_=_C2039( C1179 C2039 ) C1179_=_C2262( C1179 C2262 ) \nC1179_=_C2277( C1179 C2277 ) C1179_=_C2874( C1179 C2874 ) C1179_=_C3034( C1179 C3034 ) C1179_=_C3129( C1179 C3129 ) C1179_=_C3233( C1179 C3233 ) C1179_=_C3415( C1179 C3415 ) \nC1179_=_C3507( C1179 C3507 ) C1179_=_C3754( C1179 C3754 ) C1179_=_C3855( C1179 C3855 ) C1179_=_C3857( C1179 C3857 ) C1181_=_C1183( C1181 C1183 ) C1181_=_C1254( C1181 C1254 ) \nC1181_=_C1508( C1181 C1508 ) C1181_=_C1998( C1181 C1998 ) C1181_=_C2264( C1181 C2264 ) C1181_=_C2569( C1181 C2569 ) C1181_=_C2724( C1181 C2724 ) C1181_=_C2876( C1181 C2876 ) \nC1181_=_C3460( C1181 C3460 ) C1181_=_C3757( C1181 C3757 ) C1181_=_C3764( C1181 C3764 ) C1181_=_C3801( C1181 C3801 ) C1181_=_C3939( C1181 C3939 ) C1181_=_C3940( C1181 C3940 ) \nC1181_=_C3941( C1181 C3941 ) C1181_=_C3942( C1181 C3942 ) C1183_=_C1418( C1183 C1418 ) C1183_=_C1831( C1183 C1831 ) C1183_=_C2280( C1183 C2280 ) C1183_=_C2494( C1183 C2494 ) \nC1183_=_C2585( C1183 C2585 ) C1183_=_C2620( C1183 C2620 ) C1183_=_C2672( C1183 C2672 ) C1183_=_C3054( C1183 C3054 ) C1183_=_C3293( C1183 C3293 ) C1183_=_C3377( C1183 C3377 ) \nC1183_=_C3517( C1183 C3517 ) C1183_=_C3765( C1183 C3765 ) C1183_=_C3975( C1183 C3975 ) C1183_=_C3990( C1183 C3990 ) C1183_=_C3993( C1183 C3993 ) C1183_=_C3994( C1183 C3994 ) \nC1183_=_C3995( C1183 C3995 ) C1183_=_C3996( C1183 C3996 ) C1200_=_C1211( C1200 C1211 ) C1200_=_C1270( C1200 C1270 ) C1200_=_C1336( C1200 C1336 ) C1200_=_C1429( C1200 C1429 ) \nC1200_=_C1673( C1200 C1673 ) C1200_=_C2077( C1200 C2077 ) C1200_=_C2307( C1200 C2307 ) C1200_=_C2880( C1200 C2880 ) C1200_=_C2883( C1200 C2883 ) C1200_=_C2884( C1200 C2884 ) \nC1200_=_C2885( C1200 C2885 ) C1200_=_C2886( C1200 C2886 ) C1200_=_C2887( C1200 C2887 ) C1200_=_C2888( C1200 C2888 ) C1200_=_C2889( C1200 C2889 ) C1200_=_C2890( C1200 C2890 ) \nC1200_=_C2891( C1200 C2891 ) C1200_=_C2892( C1200 C2892 ) C1200_=_C2893( C1200 C2893 ) C1211_=_C1964( C1211 C1964 ) C1211_=_C2147( C1211 C2147 ) C1211_=_C2403( C1211 C2403 ) \nC1211_=_C2427( C1211 C2427 ) C1211_=_C2712( C1211 C2712 ) C1211_=_C2777( C1211 C2777 ) C1211_=_C3216( C1211 C3216 ) C1211_=_C3288( C1211 C3288 ) C1211_=_C3424( C1211 C3424 ) \nC1211_=_C3656( C1211 C3656 ) C1211_=_C3717( C1211 C3717 ) C1211_=_C3895( C1211 C3895 ) C1211_=_C4065( C1211 C4065 ) C1211_=_C4074( C1211 C4074 ) C1211_=_C4093( C1211 C4093 ) \nC1211_=_C4098( C1211 C4098 ) C1211_=_C4118( C1211 C4118 ) C1211_=_C4124( C1211 C4124 ) C1211_=_C4125( C1211 C4125 ) C1212_=_C1222( C1212 C1222 ) C1212_=_C1223( C1212 C1223 ) \nC1212_=_C1224( C1212 C1224 ) C1212_=_C1229( C1212 C1229 ) C1212_=_C1230( C1212 C1230 ) C1212_=_C1232( C1212 C1232 ) C1212_=_C1287( C1212 C1287 ) C1212_=_C1289( C1212 C1289 ) \nC1212_=_C1292( C1212 C1292 ) C1212_=_C1294( C1212 C1294 ) C1212_=_C1295( C1212 C1295 ) C1212_=_C1296( C1212 C1296 ) C1212_=_C1297( C1212 C1297 ) C1212_=_C1301( C1212 C1301 ) \nC1212_=_C1303( C1212 C1303 ) C1212_=_C1305( C1212 C1305 ) C1212_=_C1308( C1212 C1308 ) C1222_=_C1223( C1222 C1223 ) C1222_=_C1224( C1222 C1224 ) C1222_=_C1229( C1222 C1229 ) \nC1222_=_C1230( C1222 C1230 ) C1222_=_C1232( C1222 C1232 ) C1222_=_C1316( C1222 C1316 ) C1222_=_C1688( C1222 C1688 ) C1222_=_C1739( C1222 C1739 ) C1222_=_C2375( C1222 C2375 ) \nC1222_=_C2749( C1222 C2749 ) C1222_=_C2750( C1222 C2750 ) C1222_=_C2751( C1222 C2751 ) C1222_=_C2753( C1222 C2753 ) C1222_=_C2754( C1222 C2754 ) C1222_=_C2755( C1222 C2755 ) \nC1222_=_C2756( C1222 C2756 ) C1222_=_C2757( C1222 C2757 ) C1222_=_C2759( C1222 C2759 ) C1222_=_C2761( C1222 C2761 ) C1222_=_C2762( C1222 C2762 ) C1223_=_C1224( C1223 C1224 ) \nC1223_=_C1229( C1223 C1229 ) C1223_=_C1230( C1223 C1230 ) C1223_=_C1232( C1223 C1232 ) C1223_=_C1318( C1223 C1318 ) C1223_=_C1740( C1223 C1740 ) C1223_=_C2376( C1223 C2376 ) \nC1223_=_C2578( C1223 C2578 ) C1223_=_C2814( C1223 C2814 ) C1223_=_C2937( C1223 C2937 ) C1223_=_C2940( C1223 C2940 ) C1223_=_C2941( C1223 C2941 ) C1223_=_C2942( C1223 C2942 ) \nC1223_=_C2944( C1223 C2944 ) C1223_=_C2946( C1223 C2946 ) C1224_=_C1229( C1224 C1229 ) C1224_=_C1230( C1224 C1230 ) C1224_=_C1232( C1224 C1232 ) C1224_=_C1497( C1224 C1497 ) \nC1224_=_C1761( C1224 C1761 ) C1224_=_C1865( C1224 C1865 ) C1224_=_C2466( C1224 C2466 ) C1224_=_C2650( C1224 C2650 ) C1224_=_C2680( C1224 C2680 ) C1224_=_C2849( C1224 C2849 ) \nC1224_=_C2964( C1224 C2964 ) C1224_=_C2973( C1224 C2973 ) C1224_=_C2974( C1224 C2974 ) C1224_=_C2975( C1224 C2975 ) C1224_=_C2976( C1224 C2976 ) C1224_=_C2979( C1224 C2979 ) \nC1224_=_C2980( C1224 C2980 ) C1224_=_C2982( C1224 C2982 ) C1224_=_C2983( C1224 C2983 ) C1229_=_C1230( C1229 C1230 ) C1229_=_C1232( C1229 C1232 ) C1229_=_C1346( C1229 C1346 ) \nC1229_=_C1416( C1229 C1416 ) C1229_=_C1805( C1229 C1805 ) C1229_=_C2014( C1229 C2014 ) C1229_=_C2229( C1229 C2229 ) C1229_=_C2363( C1229 C2363 ) C1229_=_C2475( C1229 C2475 ) \nC1229_=_C2568( C1229 C2568 ) C1229_=_C2599( C1229 C2599 ) C1229_=_C3153( C1229 C3153 ) C1229_=_C3171( C1229 C3171 ) C1229_=_C3692( C1229 C3692 ) C1229_=_C3778( C1229 C3778 ) \nC1229_=_C3873( C1229 C3873 ) C1229_=_C3913( C1229 C3913 ) C1229_=_C3915( C1229 C3915 ) C1229_=_C3917( C1229 C3917 ) C1229_=_C3918( C1229 C3918 ) C1229_=_C3919( C1229 C3919 ) \nC1230_=_C1232( C1230 C1232 ) C1230_=_C2199( C1230 C2199 ) C1230_=_C2245( C1230 C2245 ) C1230_=_C2478( C1230 C2478 ) C1230_=_C2791( C1230 C2791 ) C1230_=_C2839( C1230 C2839 ) \nC1230_=_C3036( C1230 C3036 ) C1230_=_C3186( C1230 C3186 ) C1230_=_C3365( C1230 C3365 ) C1230_=_C3429( C1230 C3429 ) C1230_=_C3530( C1230 C3530 ) C1230_=_C3542( C1230 C3542 ) \nC1230_=_C3646( C1230 C3646 ) C1230_=_C3662( C1230 C3662 ) C1230_=_C3675( C1230 C3675 ) C1230_=_C3693( C1230 C3693 ) C1230_=_C3780( C1230 C3780 ) C1230_=_C3951( C1230 C3951 ) \nC1230_=_C3985( C1230 C3985 ) C1230_=_C3986( C1230 C3986 ) C1230_=_C3987( C1230 C3987 ) C1230_=_C3989( C1230 C3989 ) C1232_=_C1443( C1232 C1443 ) C1232_=_C2122( C1232 C2122 ) \nC1232_=_C2176( C1232 C2176 ) C1232_=_C2481( C1232 C2481 ) C1232_=_C3677( C1232 C3677 ) C1232_=_C3697( C1232 C3697 ) C1232_=_C3921( C1232 C3921 ) C1232_=_C4006( C1232 C4006 ) \nC1232_=_C4053( C1232 C4053 ) C1232_=_C4067( C1232 C4067 ) C1232_=_C4089( C1232 C4089 ) C1238_=_C1243( C1238 C1243 ) C1238_=_C1245( C1238 C1245 ) C1238_=_C1248( C1238 C1248 ) \nC1238_=_C1252( C1238 C1252 ) C1238_=_C1254( C1238 C1254 ) C1238_=_C1258( C1238 C1258 ) C1238_=_C1262( C1238 C1262 ) C1238_=_C1445( C1238 C1445 ) C1238_=_C1583( C1238 C1583 ) \nC1238_=_C1623( C1238 C1623 ) C1238_=_C1624( C1238 C1624 ) C1238_=_C1625( C1238 C1625 ) C1238_=_C1627( C1238 C1627 ) C1238_=_C1628( C1238 C1628 ) C1238_=_C1630( C1238 C1630 ) \nC1238_=_C1631( C1238 C1631 ) C1238_=_C1632( C1238 C1632 ) C1238_=_C1633( C1238 C1633 ) C1238_=_C1634( C1238 C1634 ) C1238_=_C1639( C1238 C1639 ) C1238_=_C1640( C1238 C1640 ) \nC1238_=_C1641( C1238 C1641 ) C1238_=_C1643( C1238 C1643 ) C1238_=_C1645(</w:t>
      </w:r>
    </w:p>
    <w:p>
      <w:pPr>
        <w:pStyle w:val="PreformattedText"/>
        <w:bidi w:val="0"/>
        <w:spacing w:before="0" w:after="0"/>
        <w:jc w:val="left"/>
        <w:rPr/>
      </w:pPr>
      <w:r>
        <w:rPr/>
        <w:t xml:space="preserve"> </w:t>
      </w:r>
      <w:r>
        <w:rPr/>
        <w:t>C1238 C1645 ) C1243_=_C1245( C1243 C1245 ) C1243_=_C1248( C1243 C1248 ) C1243_=_C1252( C1243 C1252 ) \nC1243_=_C1254( C1243 C1254 ) C1243_=_C1258( C1243 C1258 ) C1243_=_C1262( C1243 C1262 ) C1243_=_C1359( C1243 C1359 ) C1243_=_C1839( C1243 C1839 ) C1243_=_C1945( C1243 C1945 ) \nC1243_=_C2518( C1243 C2518 ) C1243_=_C2520( C1243 C2520 ) C1243_=_C2521( C1243 C2521 ) C1243_=_C2522( C1243 C2522 ) C1243_=_C2523( C1243 C2523 ) C1243_=_C2524( C1243 C2524 ) \nC1243_=_C2525( C1243 C2525 ) C1243_=_C2526( C1243 C2526 ) C1243_=_C2528( C1243 C2528 ) C1243_=_C2529( C1243 C2529 ) C1243_=_C2531( C1243 C2531 ) C1243_=_C2532( C1243 C2532 ) \nC1243_=_C2533( C1243 C2533 ) C1243_=_C2534( C1243 C2534 ) C1243_=_C2535( C1243 C2535 ) C1243_=_C2536( C1243 C2536 ) C1243_=_C2538( C1243 C2538 ) C1245_=_C1248( C1245 C1248 ) \nC1245_=_C1252( C1245 C1252 ) C1245_=_C1254( C1245 C1254 ) C1245_=_C1258( C1245 C1258 ) C1245_=_C1262( C1245 C1262 ) C1245_=_C2183( C1245 C2183 ) C1245_=_C2555( C1245 C2555 ) \nC1245_=_C2628( C1245 C2628 ) C1245_=_C2630( C1245 C2630 ) C1245_=_C2632( C1245 C2632 ) C1245_=_C2633( C1245 C2633 ) C1245_=_C2634( C1245 C2634 ) C1245_=_C2635( C1245 C2635 ) \nC1245_=_C2637( C1245 C2637 ) C1245_=_C2638( C1245 C2638 ) C1245_=_C2639( C1245 C2639 ) C1245_=_C2640( C1245 C2640 ) C1245_=_C2642( C1245 C2642 ) C1245_=_C2643( C1245 C2643 ) \nC1245_=_C2644( C1245 C2644 ) C1245_=_C2645( C1245 C2645 ) C1245_=_C2646( C1245 C2646 ) C1248_=_C1252( C1248 C1252 ) C1248_=_C1254( C1248 C1254 ) C1248_=_C1258( C1248 C1258 ) \nC1248_=_C1262( C1248 C1262 ) C1248_=_C1630( C1248 C1630 ) C1248_=_C1722( C1248 C1722 ) C1248_=_C1778( C1248 C1778 ) C1248_=_C1988( C1248 C1988 ) C1248_=_C2029( C1248 C2029 ) \nC1248_=_C2271( C1248 C2271 ) C1248_=_C2445( C1248 C2445 ) C1248_=_C2800( C1248 C2800 ) C1248_=_C3124( C1248 C3124 ) C1248_=_C3125( C1248 C3125 ) C1248_=_C3126( C1248 C3126 ) \nC1248_=_C3127( C1248 C3127 ) C1248_=_C3128( C1248 C3128 ) C1248_=_C3129( C1248 C3129 ) C1248_=_C3130( C1248 C3130 ) C1248_=_C3131( C1248 C3131 ) C1248_=_C3132( C1248 C3132 ) \nC1248_=_C3133( C1248 C3133 ) C1248_=_C3134( C1248 C3134 ) C1252_=_C1254( C1252 C1254 ) C1252_=_C1258( C1252 C1258 ) C1252_=_C1262( C1252 C1262 ) C1252_=_C1507( C1252 C1507 ) \nC1252_=_C1786( C1252 C1786 ) C1252_=_C1996( C1252 C1996 ) C1252_=_C2039( C1252 C2039 ) C1252_=_C2262( C1252 C2262 ) C1252_=_C2277( C1252 C2277 ) C1252_=_C2874( C1252 C2874 ) \nC1252_=_C3034( C1252 C3034 ) C1252_=_C3129( C1252 C3129 ) C1252_=_C3233( C1252 C3233 ) C1252_=_C3415( C1252 C3415 ) C1252_=_C3507( C1252 C3507 ) C1252_=_C3754( C1252 C3754 ) \nC1252_=_C3855( C1252 C3855 ) C1252_=_C3857( C1252 C3857 ) C1254_=_C1258( C1254 C1258 ) C1254_=_C1262( C1254 C1262 ) C1254_=_C1508( C1254 C1508 ) C1254_=_C1998( C1254 C1998 ) \nC1254_=_C2264( C1254 C2264 ) C1254_=_C2569( C1254 C2569 ) C1254_=_C2724( C1254 C2724 ) C1254_=_C2876( C1254 C2876 ) C1254_=_C3460( C1254 C3460 ) C1254_=_C3757( C1254 C3757 ) \nC1254_=_C3764( C1254 C3764 ) C1254_=_C3801( C1254 C3801 ) C1254_=_C3939( C1254 C3939 ) C1254_=_C3940( C1254 C3940 ) C1254_=_C3941( C1254 C3941 ) C1254_=_C3942( C1254 C3942 ) \nC1258_=_C1262( C1258 C1262 ) C1258_=_C1284( C1258 C1284 ) C1258_=_C1325( C1258 C1325 ) C1258_=_C1484( C1258 C1484 ) C1258_=_C1578( C1258 C1578 ) C1258_=_C1666( C1258 C1666 ) \nC1258_=_C1941( C1258 C1941 ) C1258_=_C2515( C1258 C2515 ) C1258_=_C2772( C1258 C2772 ) C1258_=_C2878( C1258 C2878 ) C1258_=_C2935( C1258 C2935 ) C1258_=_C3074( C1258 C3074 ) \nC1258_=_C3158( C1258 C3158 ) C1258_=_C3653( C1258 C3653 ) C1258_=_C3961( C1258 C3961 ) C1258_=_C4043( C1258 C4043 ) C1258_=_C4092( C1258 C4092 ) C1258_=_C4111( C1258 C4111 ) \nC1262_=_C1792( C1262 C1792 ) C1262_=_C2047( C1262 C2047 ) C1262_=_C2285( C1262 C2285 ) C1262_=_C3042( C1262 C3042 ) C1262_=_C3134( C1262 C3134 ) C1262_=_C3239( C1262 C3239 ) \nC1262_=_C3423( C1262 C3423 ) C1262_=_C3464( C1262 C3464 ) C1262_=_C3514( C1262 C3514 ) C1262_=_C3810( C1262 C3810 ) C1262_=_C3938( C1262 C3938 ) C1262_=_C4012( C1262 C4012 ) \nC1270_=_C1284( C1270 C1284 ) C1270_=_C1336( C1270 C1336 ) C1270_=_C1429( C1270 C1429 ) C1270_=_C1673( C1270 C1673 ) C1270_=_C2077( C1270 C2077 ) C1270_=_C2307( C1270 C2307 ) \nC1270_=_C2880( C1270 C2880 ) C1270_=_C2883( C1270 C2883 ) C1270_=_C2884( C1270 C2884 ) C1270_=_C2885( C1270 C2885 ) C1270_=_C2886( C1270 C2886 ) C1270_=_C2887( C1270 C2887 ) \nC1270_=_C2888( C1270 C2888 ) C1270_=_C2889( C1270 C2889 ) C1270_=_C2890( C1270 C2890 ) C1270_=_C2891( C1270 C2891 ) C1270_=_C2892( C1270 C2892 ) C1270_=_C2893( C1270 C2893 ) \nC1284_=_C1325( C1284 C1325 ) C1284_=_C1484( C1284 C1484 ) C1284_=_C1578( C1284 C1578 ) C1284_=_C1666( C1284 C1666 ) C1284_=_C1941( C1284 C1941 ) C1284_=_C2515( C1284 C2515 ) \nC1284_=_C2772( C1284 C2772 ) C1284_=_C2878( C1284 C2878 ) C1284_=_C2935( C1284 C2935 ) C1284_=_C3074( C1284 C3074 ) C1284_=_C3158( C1284 C3158 ) C1284_=_C3653( C1284 C3653 ) \nC1284_=_C3961( C1284 C3961 ) C1284_=_C4043( C1284 C4043 ) C1284_=_C4092( C1284 C4092 ) C1284_=_C4111( C1284 C4111 ) C1287_=_C1289( C1287 C1289 ) C1287_=_C1292( C1287 C1292 ) \nC1287_=_C1294( C1287 C1294 ) C1287_=_C1295( C1287 C1295 ) C1287_=_C1296( C1287 C1296 ) C1287_=_C1297( C1287 C1297 ) C1287_=_C1301( C1287 C1301 ) C1287_=_C1303( C1287 C1303 ) \nC1287_=_C1305( C1287 C1305 ) C1287_=_C1308( C1287 C1308 ) C1287_=_C1945( C1287 C1945 ) C1287_=_C1946( C1287 C1946 ) C1287_=_C1947( C1287 C1947 ) C1287_=_C1949( C1287 C1949 ) \nC1287_=_C1960( C1287 C1960 ) C1287_=_C1961( C1287 C1961 ) C1287_=_C1964( C1287 C1964 ) C1289_=_C1292( C1289 C1292 ) C1289_=_C1294( C1289 C1294 ) C1289_=_C1295( C1289 C1295 ) \nC1289_=_C1296( C1289 C1296 ) C1289_=_C1297( C1289 C1297 ) C1289_=_C1301( C1289 C1301 ) C1289_=_C1303( C1289 C1303 ) C1289_=_C1305( C1289 C1305 ) C1289_=_C1308( C1289 C1308 ) \nC1289_=_C2466( C1289 C2466 ) C1289_=_C2475( C1289 C2475 ) C1289_=_C2478( C1289 C2478 ) C1289_=_C2481( C1289 C2481 ) C1292_=_C1294( C1292 C1294 ) C1292_=_C1295( C1292 C1295 ) \nC1292_=_C1296( C1292 C1296 ) C1292_=_C1297( C1292 C1297 ) C1292_=_C1301( C1292 C1301 ) C1292_=_C1303( C1292 C1303 ) C1292_=_C1305( C1292 C1305 ) C1292_=_C1308( C1292 C1308 ) \nC1292_=_C1887( C1292 C1887 ) C1292_=_C1947( C1292 C1947 ) C1292_=_C2134( C1292 C2134 ) C1292_=_C2521( C1292 C2521 ) C1292_=_C2608( C1292 C2608 ) C1292_=_C2951( C1292 C2951 ) \nC1292_=_C2953( C1292 C2953 ) C1292_=_C2954( C1292 C2954 ) C1292_=_C2955( C1292 C2955 ) C1292_=_C2957( C1292 C2957 ) C1292_=_C2959( C1292 C2959 ) C1292_=_C2960( C1292 C2960 ) \nC1292_=_C2961( C1292 C2961 ) C1292_=_C2962( C1292 C2962 ) C1292_=_C2963( C1292 C2963 ) C1294_=_C1295( C1294 C1295 ) C1294_=_C1296( C1294 C1296 ) C1294_=_C1297( C1294 C1297 ) \nC1294_=_C1301( C1294 C1301 ) C1294_=_C1303( C1294 C1303 ) C1294_=_C1305( C1294 C1305 ) C1294_=_C1308( C1294 C1308 ) C1294_=_C1456( C1294 C1456 ) C1294_=_C1655( C1294 C1655 ) \nC1294_=_C1801( C1294 C1801 ) C1294_=_C1949( C1294 C1949 ) C1294_=_C2205( C1294 C2205 ) C1294_=_C2273( C1294 C2273 ) C1294_=_C2523( C1294 C2523 ) C1294_=_C3163( C1294 C3163 ) \nC1294_=_C3267( C1294 C3267 ) C1294_=_C3268( C1294 C3268 ) C1294_=_C3269( C1294 C3269 ) C1294_=_C3270( C1294 C3270 ) C1294_=_C3271( C1294 C3271 ) C1294_=_C3272( C1294 C3272 ) \nC1294_=_C3273( C1294 C3273 ) C1294_=_C3274( C1294 C3274 ) C1294_=_C3275( C1294 C3275 ) C1294_=_C3276( C1294 C3276 ) C1295_=_C1296( C1295 C1296 ) C1295_=_C1297( C1295 C1297 ) \nC1295_=_C1301( C1295 C1301 ) C1295_=_C1303( C1295 C1303 ) C1295_=_C1305( C1295 C1305 ) C1295_=_C1308( C1295 C1308 ) C1295_=_C2524( C1295 C2524 ) C1295_=_C2545( C1295 C2545 ) \nC1295_=_C2750( C1295 C2750 ) C1295_=_C2940( C1295 C2940 ) C1295_=_C2954( C1295 C2954 ) C1295_=_C3268( C1295 C3268 ) C1295_=_C3490( C1295 C3490 ) C1296_=_C1297( C1296 C1297 ) \nC1296_=_C1301( C1296 C1301 ) C1296_=_C1303( C1296 C1303 ) C1296_=_C1305( C1296 C1305 ) C1296_=_C1308( C1296 C1308 ) C1296_=_C1634( C1296 C1634 ) C1296_=_C2060( C1296 C2060 ) \nC1296_=_C2899( C1296 C2899 ) C1296_=_C3643( C1296 C3643 ) C1296_=_C3670( C1296 C3670 ) C1296_=_C3671( C1296 C3671 ) C1296_=_C3672( C1296 C3672 ) C1296_=_C3675( C1296 C3675 ) \nC1296_=_C3677( C1296 C3677 ) C1297_=_C1301( C1297 C1301 ) C1297_=_C1303( C1297 C1303 ) C1297_=_C1305( C1297 C1305 ) C1297_=_C1308( C1297 C1308 ) C1297_=_C1596( C1297 C1596 ) \nC1297_=_C2971( C1297 C2971 ) C1297_=_C2976( C1297 C2976 ) C1297_=_C3270( C1297 C3270 ) C1297_=_C3692( C1297 C3692 ) C1297_=_C3693( C1297 C3693 ) C1297_=_C3696( C1297 C3696 ) \nC1297_=_C3697( C1297 C3697 ) C1301_=_C1303( C1301 C1303 ) C1301_=_C1305( C1301 C1305 ) C1301_=_C1308( C1301 C1308 ) C1301_=_C2528( C1301 C2528 ) C1301_=_C2889( C1301 C2889 ) \nC1301_=_C2931( C1301 C2931 ) C1301_=_C2957( C1301 C2957 ) C1301_=_C3131( C1301 C3131 ) C1301_=_C3271( C1301 C3271 ) C1301_=_C3908( C1301 C3908 ) C1303_=_C1305( C1303 C1305 ) \nC1303_=_C1308( C1303 C1308 ) C1303_=_C1597( C1303 C1597 ) C1303_=_C1639( C1303 C1639 ) C1303_=_C1921( C1303 C1921 ) C1303_=_C2064( C1303 C2064 ) C1303_=_C2905( C1303 C2905 ) \nC1303_=_C3824( C1303 C3824 ) C1303_=_C3850( C1303 C3850 ) C1303_=_C3896( C1303 C3896 ) C1303_=_C3921( C1303 C3921 ) C1303_=_C3923( C1303 C3923 ) C1303_=_C3926( C1303 C3926 ) \nC1305_=_C1308( C1305 C1308 ) C1305_=_C1598( C1305 C1598 ) C1305_=_C1641( C1305 C1641 ) C1305_=_C1923( C1305 C1923 ) C1305_=_C2531( C1305 C2531 ) C1305_=_C2642( C1305 C2642 ) \nC1305_=_C2980( C1305 C2980 ) C1305_=_C3915( C1305 C3915 ) C1305_=_C3939( C1305 C3939 ) C1305_=_C3987( C1305 C3987 ) C1305_=_C4053( C1305 C4053 ) C1305_=_C4057( C1305 C4057 ) \nC1308_=_C2538( C1308 C2538 ) C1308_=_C2963( C1308 C2963 ) C1308_=_C3276( C1308 C3276 ) C1308_=_C3727( C1308 C3727 ) C1308_=_C3995( C1308 C3995 ) C1308_=_C4127( C1308 C4127 ) \nC1316_=_C1318( C1316 C1318 ) C1316_=_C1325( C1316 C1325 ) C1316_=_C1688( C1316 C1688 ) C1316_=_C1739( C1316 C1739 ) C1316_=_C2375( C1316 C2375 ) C1316_=_C2749( C1316 C2749 ) \nC1316_=_C2750( C1316 C2750 ) C1316_=_C2751( C1316 C2751 ) C1316_=_C2753( C1316 C2753 ) C1316_=_C2754( C1316 C2754 ) C1316_=_C2755(</w:t>
      </w:r>
    </w:p>
    <w:p>
      <w:pPr>
        <w:pStyle w:val="PreformattedText"/>
        <w:bidi w:val="0"/>
        <w:spacing w:before="0" w:after="0"/>
        <w:jc w:val="left"/>
        <w:rPr/>
      </w:pPr>
      <w:r>
        <w:rPr/>
        <w:t xml:space="preserve"> </w:t>
      </w:r>
      <w:r>
        <w:rPr/>
        <w:t>C1316 C2755 ) C1316_=_C2756( C1316 C2756 ) \nC1316_=_C2757( C1316 C2757 ) C1316_=_C2759( C1316 C2759 ) C1316_=_C2761( C1316 C2761 ) C1316_=_C2762( C1316 C2762 ) C1318_=_C1325( C1318 C1325 ) C1318_=_C1740( C1318 C1740 ) \nC1318_=_C2376( C1318 C2376 ) C1318_=_C2578( C1318 C2578 ) C1318_=_C2814( C1318 C2814 ) C1318_=_C2937( C1318 C2937 ) C1318_=_C2940( C1318 C2940 ) C1318_=_C2941( C1318 C2941 ) \nC1318_=_C2942( C1318 C2942 ) C1318_=_C2944( C1318 C2944 ) C1318_=_C2946( C1318 C2946 ) C1325_=_C1484( C1325 C1484 ) C1325_=_C1578( C1325 C1578 ) C1325_=_C1666( C1325 C1666 ) \nC1325_=_C1941( C1325 C1941 ) C1325_=_C2515( C1325 C2515 ) C1325_=_C2772( C1325 C2772 ) C1325_=_C2878( C1325 C2878 ) C1325_=_C2935( C1325 C2935 ) C1325_=_C3074( C1325 C3074 ) \nC1325_=_C3158( C1325 C3158 ) C1325_=_C3653( C1325 C3653 ) C1325_=_C3961( C1325 C3961 ) C1325_=_C4043( C1325 C4043 ) C1325_=_C4092( C1325 C4092 ) C1325_=_C4111( C1325 C4111 ) \nC1336_=_C1337( C1336 C1337 ) C1336_=_C1338( C1336 C1338 ) C1336_=_C1346( C1336 C1346 ) C1336_=_C1429( C1336 C1429 ) C1336_=_C1673( C1336 C1673 ) C1336_=_C2077( C1336 C2077 ) \nC1336_=_C2307( C1336 C2307 ) C1336_=_C2880( C1336 C2880 ) C1336_=_C2883( C1336 C2883 ) C1336_=_C2884( C1336 C2884 ) C1336_=_C2885( C1336 C2885 ) C1336_=_C2886( C1336 C2886 ) \nC1336_=_C2887( C1336 C2887 ) C1336_=_C2888( C1336 C2888 ) C1336_=_C2889( C1336 C2889 ) C1336_=_C2890( C1336 C2890 ) C1336_=_C2891( C1336 C2891 ) C1336_=_C2892( C1336 C2892 ) \nC1336_=_C2893( C1336 C2893 ) C1337_=_C1338( C1337 C1338 ) C1337_=_C1346( C1337 C1346 ) C1337_=_C1674( C1337 C1674 ) C1337_=_C2078( C1337 C2078 ) C1337_=_C2309( C1337 C2309 ) \nC1337_=_C2579( C1337 C2579 ) C1337_=_C2937( C1337 C2937 ) C1337_=_C3058( C1337 C3058 ) C1337_=_C3059( C1337 C3059 ) C1337_=_C3060( C1337 C3060 ) C1337_=_C3061( C1337 C3061 ) \nC1337_=_C3062( C1337 C3062 ) C1337_=_C3063( C1337 C3063 ) C1337_=_C3064( C1337 C3064 ) C1338_=_C1346( C1338 C1346 ) C1338_=_C1409( C1338 C1409 ) C1338_=_C1691( C1338 C1691 ) \nC1338_=_C2559( C1338 C2559 ) C1338_=_C3107( C1338 C3107 ) C1338_=_C3108( C1338 C3108 ) C1338_=_C3109( C1338 C3109 ) C1338_=_C3110( C1338 C3110 ) C1338_=_C3111( C1338 C3111 ) \nC1338_=_C3112( C1338 C3112 ) C1338_=_C3113( C1338 C3113 ) C1338_=_C3114( C1338 C3114 ) C1338_=_C3116( C1338 C3116 ) C1338_=_C3118( C1338 C3118 ) C1338_=_C3119( C1338 C3119 ) \nC1338_=_C3122( C1338 C3122 ) C1346_=_C1416( C1346 C1416 ) C1346_=_C1805( C1346 C1805 ) C1346_=_C2014( C1346 C2014 ) C1346_=_C2229( C1346 C2229 ) C1346_=_C2363( C1346 C2363 ) \nC1346_=_C2475( C1346 C2475 ) C1346_=_C2568( C1346 C2568 ) C1346_=_C2599( C1346 C2599 ) C1346_=_C3153( C1346 C3153 ) C1346_=_C3171( C1346 C3171 ) C1346_=_C3692( C1346 C3692 ) \nC1346_=_C3778( C1346 C3778 ) C1346_=_C3873( C1346 C3873 ) C1346_=_C3913( C1346 C3913 ) C1346_=_C3915( C1346 C3915 ) C1346_=_C3917( C1346 C3917 ) C1346_=_C3918( C1346 C3918 ) \nC1346_=_C3919( C1346 C3919 ) C1359_=_C1368( C1359 C1368 ) C1359_=_C1370( C1359 C1370 ) C1359_=_C1374( C1359 C1374 ) C1359_=_C1376( C1359 C1376 ) C1359_=_C1839( C1359 C1839 ) \nC1359_=_C1945( C1359 C1945 ) C1359_=_C2518( C1359 C2518 ) C1359_=_C2520( C1359 C2520 ) C1359_=_C2521( C1359 C2521 ) C1359_=_C2522( C1359 C2522 ) C1359_=_C2523( C1359 C2523 ) \nC1359_=_C2524( C1359 C2524 ) C1359_=_C2525( C1359 C2525 ) C1359_=_C2526( C1359 C2526 ) C1359_=_C2528( C1359 C2528 ) C1359_=_C2529( C1359 C2529 ) C1359_=_C2531( C1359 C2531 ) \nC1359_=_C2532( C1359 C2532 ) C1359_=_C2533( C1359 C2533 ) C1359_=_C2534( C1359 C2534 ) C1359_=_C2535( C1359 C2535 ) C1359_=_C2536( C1359 C2536 ) C1359_=_C2538( C1359 C2538 ) \nC1368_=_C1370( C1368 C1370 ) C1368_=_C1374( C1368 C1374 ) C1368_=_C1376( C1368 C1376 ) C1368_=_C1436( C1368 C1436 ) C1368_=_C1853( C1368 C1853 ) C1368_=_C2040( C1368 C2040 ) \nC1368_=_C2115( C1368 C2115 ) C1368_=_C2170( C1368 C2170 ) C1368_=_C3194( C1368 C3194 ) C1368_=_C3321( C1368 C3321 ) C1368_=_C3404( C1368 C3404 ) C1368_=_C3617( C1368 C3617 ) \nC1368_=_C3661( C1368 C3661 ) C1368_=_C3745( C1368 C3745 ) C1368_=_C3755( C1368 C3755 ) C1368_=_C3860( C1368 C3860 ) C1368_=_C3861( C1368 C3861 ) C1368_=_C3862( C1368 C3862 ) \nC1368_=_C3863( C1368 C3863 ) C1368_=_C3864( C1368 C3864 ) C1368_=_C3865( C1368 C3865 ) C1368_=_C3867( C1368 C3867 ) C1370_=_C1374( C1370 C1374 ) C1370_=_C1376( C1370 C1376 ) \nC1370_=_C1618( C1370 C1618 ) C1370_=_C1855( C1370 C1855 ) C1370_=_C2141( C1370 C2141 ) C1370_=_C2529( C1370 C2529 ) C1370_=_C3141( C1370 C3141 ) C1370_=_C3196( C1370 C3196 ) \nC1370_=_C3540( C1370 C3540 ) C1370_=_C3747( C1370 C3747 ) C1370_=_C3860( C1370 C3860 ) C1370_=_C3874( C1370 C3874 ) C1370_=_C3904( C1370 C3904 ) C1370_=_C3928( C1370 C3928 ) \nC1370_=_C3929( C1370 C3929 ) C1374_=_C1376( C1374 C1376 ) C1374_=_C1533( C1374 C1533 ) C1374_=_C2045( C1374 C2045 ) C1374_=_C2124( C1374 C2124 ) C1374_=_C2177( C1374 C2177 ) \nC1374_=_C2267( C1374 C2267 ) C1374_=_C2795( C1374 C2795 ) C1374_=_C2845( C1374 C2845 ) C1374_=_C2998( C1374 C2998 ) C1374_=_C3249( C1374 C3249 ) C1374_=_C3393( C1374 C3393 ) \nC1374_=_C3609( C1374 C3609 ) C1374_=_C3652( C1374 C3652 ) C1374_=_C3797( C1374 C3797 ) C1374_=_C3923( C1374 C3923 ) C1374_=_C3998( C1374 C3998 ) C1374_=_C4068( C1374 C4068 ) \nC1374_=_C4091( C1374 C4091 ) C1374_=_C4094( C1374 C4094 ) C1374_=_C4101( C1374 C4101 ) C1374_=_C4102( C1374 C4102 ) C1374_=_C4103( C1374 C4103 ) C1376_=_C1859( C1376 C1859 ) \nC1376_=_C1960( C1376 C1960 ) C1376_=_C2536( C1376 C2536 ) C1376_=_C2912( C1376 C2912 ) C1376_=_C3201( C1376 C3201 ) C1376_=_C3213( C1376 C3213 ) C1376_=_C3287( C1376 C3287 ) \nC1376_=_C3421( C1376 C3421 ) C1376_=_C3715( C1376 C3715 ) C1376_=_C3749( C1376 C3749 ) C1376_=_C3867( C1376 C3867 ) C1376_=_C3893( C1376 C3893 ) C1376_=_C4064( C1376 C4064 ) \nC1376_=_C4078( C1376 C4078 ) C1376_=_C4096( C1376 C4096 ) C1376_=_C4123( C1376 C4123 ) C1376_=_C4125( C1376 C4125 ) C1395_=_C1398( C1395 C1398 ) C1395_=_C2315( C1395 C2315 ) \nC1395_=_C2361( C1395 C2361 ) C1395_=_C2583( C1395 C2583 ) C1395_=_C2807( C1395 C2807 ) C1395_=_C2820( C1395 C2820 ) C1395_=_C3033( C1395 C3033 ) C1395_=_C3059( C1395 C3059 ) \nC1395_=_C3303( C1395 C3303 ) C1395_=_C3670( C1395 C3670 ) C1395_=_C3821( C1395 C3821 ) C1395_=_C3824( C1395 C3824 ) C1395_=_C3825( C1395 C3825 ) C1395_=_C3826( C1395 C3826 ) \nC1395_=_C3828( C1395 C3828 ) C1398_=_C1574( C1398 C1574 ) C1398_=_C2298( C1398 C2298 ) C1398_=_C2320( C1398 C2320 ) C1398_=_C2366( C1398 C2366 ) C1398_=_C2659( C1398 C2659 ) \nC1398_=_C2810( C1398 C2810 ) C1398_=_C3039( C1398 C3039 ) C1398_=_C3224( C1398 C3224 ) C1398_=_C3307( C1398 C3307 ) C1398_=_C3452( C1398 C3452 ) C1398_=_C3804( C1398 C3804 ) \nC1398_=_C3826( C1398 C3826 ) C1398_=_C3933( C1398 C3933 ) C1398_=_C3970( C1398 C3970 ) C1398_=_C3977( C1398 C3977 ) C1398_=_C4047( C1398 C4047 ) C1398_=_C4049( C1398 C4049 ) \nC1398_=_C4050( C1398 C4050 ) C1409_=_C1413( C1409 C1413 ) C1409_=_C1416( C1409 C1416 ) C1409_=_C1418( C1409 C1418 ) C1409_=_C1691( C1409 C1691 ) C1409_=_C2559( C1409 C2559 ) \nC1409_=_C3107( C1409 C3107 ) C1409_=_C3108( C1409 C3108 ) C1409_=_C3109( C1409 C3109 ) C1409_=_C3110( C1409 C3110 ) C1409_=_C3111( C1409 C3111 ) C1409_=_C3112( C1409 C3112 ) \nC1409_=_C3113( C1409 C3113 ) C1409_=_C3114( C1409 C3114 ) C1409_=_C3116( C1409 C3116 ) C1409_=_C3118( C1409 C3118 ) C1409_=_C3119( C1409 C3119 ) C1409_=_C3122( C1409 C3122 ) \nC1413_=_C1416( C1413 C1416 ) C1413_=_C1418( C1413 C1418 ) C1413_=_C1895( C1413 C1895 ) C1413_=_C2296( C1413 C2296 ) C1413_=_C2488( C1413 C2488 ) C1413_=_C2615( C1413 C2615 ) \nC1413_=_C2667( C1413 C2667 ) C1413_=_C3385( C1413 C3385 ) C1413_=_C3449( C1413 C3449 ) C1413_=_C3494( C1413 C3494 ) C1413_=_C3718( C1413 C3718 ) C1413_=_C3720( C1413 C3720 ) \nC1413_=_C3721( C1413 C3721 ) C1413_=_C3723( C1413 C3723 ) C1413_=_C3725( C1413 C3725 ) C1413_=_C3726( C1413 C3726 ) C1413_=_C3727( C1413 C3727 ) C1416_=_C1418( C1416 C1418 ) \nC1416_=_C1805( C1416 C1805 ) C1416_=_C2014( C1416 C2014 ) C1416_=_C2229( C1416 C2229 ) C1416_=_C2363( C1416 C2363 ) C1416_=_C2475( C1416 C2475 ) C1416_=_C2568( C1416 C2568 ) \nC1416_=_C2599( C1416 C2599 ) C1416_=_C3153( C1416 C3153 ) C1416_=_C3171( C1416 C3171 ) C1416_=_C3692( C1416 C3692 ) C1416_=_C3778( C1416 C3778 ) C1416_=_C3873( C1416 C3873 ) \nC1416_=_C3913( C1416 C3913 ) C1416_=_C3915( C1416 C3915 ) C1416_=_C3917( C1416 C3917 ) C1416_=_C3918( C1416 C3918 ) C1416_=_C3919( C1416 C3919 ) C1418_=_C1831( C1418 C1831 ) \nC1418_=_C2280( C1418 C2280 ) C1418_=_C2494( C1418 C2494 ) C1418_=_C2585( C1418 C2585 ) C1418_=_C2620( C1418 C2620 ) C1418_=_C2672( C1418 C2672 ) C1418_=_C3054( C1418 C3054 ) \nC1418_=_C3293( C1418 C3293 ) C1418_=_C3377( C1418 C3377 ) C1418_=_C3517( C1418 C3517 ) C1418_=_C3765( C1418 C3765 ) C1418_=_C3975( C1418 C3975 ) C1418_=_C3990( C1418 C3990 ) \nC1418_=_C3993( C1418 C3993 ) C1418_=_C3994( C1418 C3994 ) C1418_=_C3995( C1418 C3995 ) C1418_=_C3996( C1418 C3996 ) C1426_=_C1429( C1426 C1429 ) C1426_=_C1436( C1426 C1436 ) \nC1426_=_C1437( C1426 C1437 ) C1426_=_C1443( C1426 C1443 ) C1426_=_C2111( C1426 C2111 ) C1426_=_C2161( C1426 C2161 ) C1426_=_C2164( C1426 C2164 ) C1426_=_C2165( C1426 C2165 ) \nC1426_=_C2167( C1426 C2167 ) C1426_=_C2168( C1426 C2168 ) C1426_=_C2169( C1426 C2169 ) C1426_=_C2170( C1426 C2170 ) C1426_=_C2171( C1426 C2171 ) C1426_=_C2172( C1426 C2172 ) \nC1426_=_C2173( C1426 C2173 ) C1426_=_C2174( C1426 C2174 ) C1426_=_C2175( C1426 C2175 ) C1426_=_C2176( C1426 C2176 ) C1426_=_C2177( C1426 C2177 ) C1426_=_C2178( C1426 C2178 ) \nC1426_=_C2180( C1426 C2180 ) C1429_=_C1436( C1429 C1436 ) C1429_=_C1437( C1429 C1437 ) C1429_=_C1443( C1429 C1443 ) C1429_=_C1673( C1429 C1673 ) C1429_=_C2077( C1429 C2077 ) \nC1429_=_C2307( C1429 C2307 ) C1429_=_C2880( C1429 C2880 ) C1429_=_C2883( C1429 C2883 ) C1429_=_C2884( C1429 C2884 ) C1429_=_C2885( C1429 C2885 ) C1429_=_C2886( C1429 C2886 ) \nC1429_=_C2887( C1429 C2887 ) C1429_=_C2888( C1429 C2888 ) C1429_=_C2889( C1429 C2889 ) C1429_=_C2890( C1429 C2890 ) C1429_=_C2891( C1429 C2891 ) C1429_=_C2892( C1429 C2892 ) \nC1429_=_C2893(</w:t>
      </w:r>
    </w:p>
    <w:p>
      <w:pPr>
        <w:pStyle w:val="PreformattedText"/>
        <w:bidi w:val="0"/>
        <w:spacing w:before="0" w:after="0"/>
        <w:jc w:val="left"/>
        <w:rPr/>
      </w:pPr>
      <w:r>
        <w:rPr/>
        <w:t xml:space="preserve"> </w:t>
      </w:r>
      <w:r>
        <w:rPr/>
        <w:t>C1429 C2893 ) C1436_=_C1437( C1436 C1437 ) C1436_=_C1443( C1436 C1443 ) C1436_=_C1853( C1436 C1853 ) C1436_=_C2040( C1436 C2040 ) C1436_=_C2115( C1436 C2115 ) \nC1436_=_C2170( C1436 C2170 ) C1436_=_C3194( C1436 C3194 ) C1436_=_C3321( C1436 C3321 ) C1436_=_C3404( C1436 C3404 ) C1436_=_C3617( C1436 C3617 ) C1436_=_C3661( C1436 C3661 ) \nC1436_=_C3745( C1436 C3745 ) C1436_=_C3755( C1436 C3755 ) C1436_=_C3860( C1436 C3860 ) C1436_=_C3861( C1436 C3861 ) C1436_=_C3862( C1436 C3862 ) C1436_=_C3863( C1436 C3863 ) \nC1436_=_C3864( C1436 C3864 ) C1436_=_C3865( C1436 C3865 ) C1436_=_C3867( C1436 C3867 ) C1437_=_C1443( C1437 C1443 ) C1437_=_C2116( C1437 C2116 ) C1437_=_C2171( C1437 C2171 ) \nC1437_=_C3375( C1437 C3375 ) C1437_=_C3672( C1437 C3672 ) C1437_=_C3777( C1437 C3777 ) C1437_=_C3843( C1437 C3843 ) C1437_=_C3896( C1437 C3896 ) C1437_=_C3897( C1437 C3897 ) \nC1437_=_C3898( C1437 C3898 ) C1437_=_C3899( C1437 C3899 ) C1437_=_C3900( C1437 C3900 ) C1437_=_C3901( C1437 C3901 ) C1437_=_C3903( C1437 C3903 ) C1443_=_C2122( C1443 C2122 ) \nC1443_=_C2176( C1443 C2176 ) C1443_=_C2481( C1443 C2481 ) C1443_=_C3677( C1443 C3677 ) C1443_=_C3697( C1443 C3697 ) C1443_=_C3921( C1443 C3921 ) C1443_=_C4006( C1443 C4006 ) \nC1443_=_C4053( C1443 C4053 ) C1443_=_C4067( C1443 C4067 ) C1443_=_C4089( C1443 C4089 ) C1444_=_C1445( C1444 C1445 ) C1444_=_C1448( C1444 C1448 ) C1444_=_C1456( C1444 C1456 ) \nC1444_=_C1465( C1444 C1465 ) C1444_=_C1470( C1444 C1470 ) C1444_=_C1583( C1444 C1583 ) C1444_=_C1586( C1444 C1586 ) C1444_=_C1591( C1444 C1591 ) C1444_=_C1593( C1444 C1593 ) \nC1444_=_C1594( C1444 C1594 ) C1444_=_C1595( C1444 C1595 ) C1444_=_C1596( C1444 C1596 ) C1444_=_C1597( C1444 C1597 ) C1444_=_C1598( C1444 C1598 ) C1444_=_C1599( C1444 C1599 ) \nC1444_=_C1600( C1444 C1600 ) C1445_=_C1448( C1445 C1448 ) C1445_=_C1456( C1445 C1456 ) C1445_=_C1465( C1445 C1465 ) C1445_=_C1470( C1445 C1470 ) C1445_=_C1583( C1445 C1583 ) \nC1445_=_C1623( C1445 C1623 ) C1445_=_C1624( C1445 C1624 ) C1445_=_C1625( C1445 C1625 ) C1445_=_C1627( C1445 C1627 ) C1445_=_C1628( C1445 C1628 ) C1445_=_C1630( C1445 C1630 ) \nC1445_=_C1631( C1445 C1631 ) C1445_=_C1632( C1445 C1632 ) C1445_=_C1633( C1445 C1633 ) C1445_=_C1634( C1445 C1634 ) C1445_=_C1639( C1445 C1639 ) C1445_=_C1640( C1445 C1640 ) \nC1445_=_C1641( C1445 C1641 ) C1445_=_C1643( C1445 C1643 ) C1445_=_C1645( C1445 C1645 ) C1448_=_C1456( C1448 C1456 ) C1448_=_C1465( C1448 C1465 ) C1448_=_C1470( C1448 C1470 ) \nC1448_=_C1624( C1448 C1624 ) C1448_=_C1712( C1448 C1712 ) C1448_=_C1904( C1448 C1904 ) C1448_=_C1905( C1448 C1905 ) C1448_=_C1906( C1448 C1906 ) C1448_=_C1907( C1448 C1907 ) \nC1448_=_C1909( C1448 C1909 ) C1448_=_C1914( C1448 C1914 ) C1448_=_C1915( C1448 C1915 ) C1448_=_C1916( C1448 C1916 ) C1448_=_C1917( C1448 C1917 ) C1448_=_C1918( C1448 C1918 ) \nC1448_=_C1919( C1448 C1919 ) C1448_=_C1920( C1448 C1920 ) C1448_=_C1921( C1448 C1921 ) C1448_=_C1923( C1448 C1923 ) C1448_=_C1924( C1448 C1924 ) C1456_=_C1465( C1456 C1465 ) \nC1456_=_C1470( C1456 C1470 ) C1456_=_C1655( C1456 C1655 ) C1456_=_C1801( C1456 C1801 ) C1456_=_C1949( C1456 C1949 ) C1456_=_C2205( C1456 C2205 ) C1456_=_C2273( C1456 C2273 ) \nC1456_=_C2523( C1456 C2523 ) C1456_=_C3163( C1456 C3163 ) C1456_=_C3267( C1456 C3267 ) C1456_=_C3268( C1456 C3268 ) C1456_=_C3269( C1456 C3269 ) C1456_=_C3270( C1456 C3270 ) \nC1456_=_C3271( C1456 C3271 ) C1456_=_C3272( C1456 C3272 ) C1456_=_C3273( C1456 C3273 ) C1456_=_C3274( C1456 C3274 ) C1456_=_C3275( C1456 C3275 ) C1456_=_C3276( C1456 C3276 ) \nC1465_=_C1470( C1465 C1470 ) C1465_=_C1575( C1465 C1575 ) C1465_=_C1706( C1465 C1706 ) C1465_=_C2000( C1465 C2000 ) C1465_=_C2088( C1465 C2088 ) C1465_=_C2438( C1465 C2438 ) \nC1465_=_C2513( C1465 C2513 ) C1465_=_C2660( C1465 C2660 ) C1465_=_C2811( C1465 C2811 ) C1465_=_C3145( C1465 C3145 ) C1465_=_C3225( C1465 C3225 ) C1465_=_C3237( C1465 C3237 ) \nC1465_=_C3368( C1465 C3368 ) C1465_=_C3696( C1465 C3696 ) C1465_=_C3805( C1465 C3805 ) C1465_=_C3815( C1465 C3815 ) C1465_=_C3934( C1465 C3934 ) C1465_=_C3971( C1465 C3971 ) \nC1465_=_C3978( C1465 C3978 ) C1465_=_C4009( C1465 C4009 ) C1465_=_C4058( C1465 C4058 ) C1465_=_C4059( C1465 C4059 ) C1465_=_C4060( C1465 C4060 ) C1465_=_C4061( C1465 C4061 ) \nC1470_=_C1488( C1470 C1488 ) C1470_=_C1582( C1470 C1582 ) C1470_=_C1645( C1470 C1645 ) C1470_=_C2218( C1470 C2218 ) C1470_=_C2303( C1470 C2303 ) C1470_=_C3455( C1470 C3455 ) \nC1470_=_C3622( C1470 C3622 ) C1470_=_C3641( C1470 C3641 ) C1470_=_C3690( C1470 C3690 ) C1470_=_C3716( C1470 C3716 ) C1470_=_C3926( C1470 C3926 ) C1470_=_C4057( C1470 C4057 ) \nC1470_=_C4120( C1470 C4120 ) C1470_=_C4121( C1470 C4121 ) C1483_=_C1484( C1483 C1484 ) C1483_=_C1488( C1483 C1488 ) C1483_=_C1577( C1483 C1577 ) C1483_=_C1810( C1483 C1810 ) \nC1483_=_C2283( C1483 C2283 ) C1483_=_C2744( C1483 C2744 ) C1483_=_C2922( C1483 C2922 ) C1483_=_C3056( C1483 C3056 ) C1483_=_C3379( C1483 C3379 ) C1483_=_C3518( C1483 C3518 ) \nC1483_=_C3687( C1483 C3687 ) C1483_=_C3713( C1483 C3713 ) C1483_=_C3912( C1483 C3912 ) C1483_=_C4105( C1483 C4105 ) C1483_=_C4106( C1483 C4106 ) C1484_=_C1488( C1484 C1488 ) \nC1484_=_C1578( C1484 C1578 ) C1484_=_C1666( C1484 C1666 ) C1484_=_C1941( C1484 C1941 ) C1484_=_C2515( C1484 C2515 ) C1484_=_C2772( C1484 C2772 ) C1484_=_C2878( C1484 C2878 ) \nC1484_=_C2935( C1484 C2935 ) C1484_=_C3074( C1484 C3074 ) C1484_=_C3158( C1484 C3158 ) C1484_=_C3653( C1484 C3653 ) C1484_=_C3961( C1484 C3961 ) C1484_=_C4043( C1484 C4043 ) \nC1484_=_C4092( C1484 C4092 ) C1484_=_C4111( C1484 C4111 ) C1488_=_C1582( C1488 C1582 ) C1488_=_C1645( C1488 C1645 ) C1488_=_C2218( C1488 C2218 ) C1488_=_C2303( C1488 C2303 ) \nC1488_=_C3455( C1488 C3455 ) C1488_=_C3622( C1488 C3622 ) C1488_=_C3641( C1488 C3641 ) C1488_=_C3690( C1488 C3690 ) C1488_=_C3716( C1488 C3716 ) C1488_=_C3926( C1488 C3926 ) \nC1488_=_C4057( C1488 C4057 ) C1488_=_C4120( C1488 C4120 ) C1488_=_C4121( C1488 C4121 ) C1492_=_C1496( C1492 C1496 ) C1492_=_C1497( C1492 C1497 ) C1492_=_C1500( C1492 C1500 ) \nC1492_=_C1503( C1492 C1503 ) C1492_=_C1507( C1492 C1507 ) C1492_=_C1508( C1492 C1508 ) C1492_=_C1756( C1492 C1756 ) C1492_=_C2287( C1492 C2287 ) C1492_=_C2678( C1492 C2678 ) \nC1492_=_C2679( C1492 C2679 ) C1492_=_C2680( C1492 C2680 ) C1492_=_C2683( C1492 C2683 ) C1492_=_C2686( C1492 C2686 ) C1492_=_C2689( C1492 C2689 ) C1492_=_C2690( C1492 C2690 ) \nC1492_=_C2691( C1492 C2691 ) C1496_=_C1497( C1496 C1497 ) C1496_=_C1500( C1496 C1500 ) C1496_=_C1503( C1496 C1503 ) C1496_=_C1507( C1496 C1507 ) C1496_=_C1508( C1496 C1508 ) \nC1496_=_C1759( C1496 C1759 ) C1496_=_C1946( C1496 C1946 ) C1496_=_C2679( C1496 C2679 ) C1496_=_C2848( C1496 C2848 ) C1496_=_C2895( C1496 C2895 ) C1496_=_C2896( C1496 C2896 ) \nC1496_=_C2897( C1496 C2897 ) C1496_=_C2898( C1496 C2898 ) C1496_=_C2899( C1496 C2899 ) C1496_=_C2900( C1496 C2900 ) C1496_=_C2903( C1496 C2903 ) C1496_=_C2905( C1496 C2905 ) \nC1496_=_C2906( C1496 C2906 ) C1496_=_C2907( C1496 C2907 ) C1496_=_C2909( C1496 C2909 ) C1496_=_C2910( C1496 C2910 ) C1496_=_C2911( C1496 C2911 ) C1496_=_C2912( C1496 C2912 ) \nC1497_=_C1500( C1497 C1500 ) C1497_=_C1503( C1497 C1503 ) C1497_=_C1507( C1497 C1507 ) C1497_=_C1508( C1497 C1508 ) C1497_=_C1761( C1497 C1761 ) C1497_=_C1865( C1497 C1865 ) \nC1497_=_C2466( C1497 C2466 ) C1497_=_C2650( C1497 C2650 ) C1497_=_C2680( C1497 C2680 ) C1497_=_C2849( C1497 C2849 ) C1497_=_C2964( C1497 C2964 ) C1497_=_C2973( C1497 C2973 ) \nC1497_=_C2974( C1497 C2974 ) C1497_=_C2975( C1497 C2975 ) C1497_=_C2976( C1497 C2976 ) C1497_=_C2979( C1497 C2979 ) C1497_=_C2980( C1497 C2980 ) C1497_=_C2982( C1497 C2982 ) \nC1497_=_C2983( C1497 C2983 ) C1500_=_C1503( C1500 C1503 ) C1500_=_C1507( C1500 C1507 ) C1500_=_C1508( C1500 C1508 ) C1500_=_C1764( C1500 C1764 ) C1500_=_C1846( C1500 C1846 ) \nC1500_=_C1972( C1500 C1972 ) C1500_=_C2290( C1500 C2290 ) C1500_=_C2851( C1500 C2851 ) C1500_=_C2867( C1500 C2867 ) C1500_=_C2896( C1500 C2896 ) C1500_=_C2973( C1500 C2973 ) \nC1500_=_C3077( C1500 C3077 ) C1500_=_C3254( C1500 C3254 ) C1500_=_C3255( C1500 C3255 ) C1500_=_C3256( C1500 C3256 ) C1500_=_C3259( C1500 C3259 ) C1500_=_C3260( C1500 C3260 ) \nC1500_=_C3261( C1500 C3261 ) C1500_=_C3264( C1500 C3264 ) C1500_=_C3265( C1500 C3265 ) C1503_=_C1507( C1503 C1507 ) C1503_=_C1508( C1503 C1508 ) C1503_=_C1993( C1503 C1993 ) \nC1503_=_C2034( C1503 C2034 ) C1503_=_C2257( C1503 C2257 ) C1503_=_C2870( C1503 C2870 ) C1503_=_C3314( C1503 C3314 ) C1503_=_C3397( C1503 C3397 ) C1503_=_C3456( C1503 C3456 ) \nC1503_=_C3588( C1503 C3588 ) C1503_=_C3589( C1503 C3589 ) C1503_=_C3590( C1503 C3590 ) C1503_=_C3591( C1503 C3591 ) C1503_=_C3596( C1503 C3596 ) C1507_=_C1508( C1507 C1508 ) \nC1507_=_C1786( C1507 C1786 ) C1507_=_C1996( C1507 C1996 ) C1507_=_C2039( C1507 C2039 ) C1507_=_C2262( C1507 C2262 ) C1507_=_C2277( C1507 C2277 ) C1507_=_C2874( C1507 C2874 ) \nC1507_=_C3034( C1507 C3034 ) C1507_=_C3129( C1507 C3129 ) C1507_=_C3233( C1507 C3233 ) C1507_=_C3415( C1507 C3415 ) C1507_=_C3507( C1507 C3507 ) C1507_=_C3754( C1507 C3754 ) \nC1507_=_C3855( C1507 C3855 ) C1507_=_C3857( C1507 C3857 ) C1508_=_C1998( C1508 C1998 ) C1508_=_C2264( C1508 C2264 ) C1508_=_C2569( C1508 C2569 ) C1508_=_C2724( C1508 C2724 ) \nC1508_=_C2876( C1508 C2876 ) C1508_=_C3460( C1508 C3460 ) C1508_=_C3757( C1508 C3757 ) C1508_=_C3764( C1508 C3764 ) C1508_=_C3801( C1508 C3801 ) C1508_=_C3939( C1508 C3939 ) \nC1508_=_C3940( C1508 C3940 ) C1508_=_C3941( C1508 C3941 ) C1508_=_C3942( C1508 C3942 ) C1533_=_C2045( C1533 C2045 ) C1533_=_C2124( C1533 C2124 ) C1533_=_C2177( C1533 C2177 ) \nC1533_=_C2267( C1533 C2267 ) C1533_=_C2795( C1533 C2795 ) C1533_=_C2845( C1533 C2845 ) C1533_=_C2998( C1533 C2998 ) C1533_=_C3249( C1533 C3249 ) C1533_=_C3393( C1533 C3393 ) \nC1533_=_C3609( C1533 C3609 ) C1533_=_C3652( C1533 C3652 ) C1533_=_C3797( C1533 C3797 ) C1533_=_C3923( C1533 C3923 ) C1533_=_C3998( C1533 C3998 ) C1533_=_C4068( C1533 C4068 ) \nC1533_=_C4091( C1533 C4091 ) C1533_=_C4094( C1533 C4094 ) C1533_=_C4101(</w:t>
      </w:r>
    </w:p>
    <w:p>
      <w:pPr>
        <w:pStyle w:val="PreformattedText"/>
        <w:bidi w:val="0"/>
        <w:spacing w:before="0" w:after="0"/>
        <w:jc w:val="left"/>
        <w:rPr/>
      </w:pPr>
      <w:r>
        <w:rPr/>
        <w:t xml:space="preserve"> </w:t>
      </w:r>
      <w:r>
        <w:rPr/>
        <w:t>C1533 C4101 ) C1533_=_C4102( C1533 C4102 ) C1533_=_C4103( C1533 C4103 ) C1537_=_C1538( C1537 C1538 ) \nC1537_=_C1539( C1537 C1539 ) C1537_=_C1541( C1537 C1541 ) C1537_=_C1543( C1537 C1543 ) C1537_=_C1544( C1537 C1544 ) C1537_=_C1545( C1537 C1545 ) C1537_=_C1547( C1537 C1547 ) \nC1537_=_C1548( C1537 C1548 ) C1537_=_C1549( C1537 C1549 ) C1537_=_C1550( C1537 C1550 ) C1537_=_C1552( C1537 C1552 ) C1537_=_C1553( C1537 C1553 ) C1537_=_C1554( C1537 C1554 ) \nC1537_=_C1555( C1537 C1555 ) C1537_=_C1558( C1537 C1558 ) C1537_=_C1562( C1537 C1562 ) C1537_=_C1653( C1537 C1653 ) C1537_=_C1655( C1537 C1655 ) C1537_=_C1659( C1537 C1659 ) \nC1537_=_C1666( C1537 C1666 ) C1538_=_C1539( C1538 C1539 ) C1538_=_C1541( C1538 C1541 ) C1538_=_C1543( C1538 C1543 ) C1538_=_C1544( C1538 C1544 ) C1538_=_C1545( C1538 C1545 ) \nC1538_=_C1547( C1538 C1547 ) C1538_=_C1548( C1538 C1548 ) C1538_=_C1549( C1538 C1549 ) C1538_=_C1550( C1538 C1550 ) C1538_=_C1552( C1538 C1552 ) C1538_=_C1553( C1538 C1553 ) \nC1538_=_C1554( C1538 C1554 ) C1538_=_C1555( C1538 C1555 ) C1538_=_C1558( C1538 C1558 ) C1538_=_C1562( C1538 C1562 ) C1538_=_C1931( C1538 C1931 ) C1538_=_C1938( C1538 C1938 ) \nC1538_=_C1941( C1538 C1941 ) C1539_=_C1541( C1539 C1541 ) C1539_=_C1543( C1539 C1543 ) C1539_=_C1544( C1539 C1544 ) C1539_=_C1545( C1539 C1545 ) C1539_=_C1547( C1539 C1547 ) \nC1539_=_C1548( C1539 C1548 ) C1539_=_C1549( C1539 C1549 ) C1539_=_C1550( C1539 C1550 ) C1539_=_C1552( C1539 C1552 ) C1539_=_C1553( C1539 C1553 ) C1539_=_C1554( C1539 C1554 ) \nC1539_=_C1555( C1539 C1555 ) C1539_=_C1558( C1539 C1558 ) C1539_=_C1562( C1539 C1562 ) C1539_=_C2407( C1539 C2407 ) C1539_=_C2427( C1539 C2427 ) C1541_=_C1543( C1541 C1543 ) \nC1541_=_C1544( C1541 C1544 ) C1541_=_C1545( C1541 C1545 ) C1541_=_C1547( C1541 C1547 ) C1541_=_C1548( C1541 C1548 ) C1541_=_C1549( C1541 C1549 ) C1541_=_C1550( C1541 C1550 ) \nC1541_=_C1552( C1541 C1552 ) C1541_=_C1553( C1541 C1553 ) C1541_=_C1554( C1541 C1554 ) C1541_=_C1555( C1541 C1555 ) C1541_=_C1558( C1541 C1558 ) C1541_=_C1562( C1541 C1562 ) \nC1541_=_C2696( C1541 C2696 ) C1541_=_C2712( C1541 C2712 ) C1543_=_C1544( C1543 C1544 ) C1543_=_C1545( C1543 C1545 ) C1543_=_C1547( C1543 C1547 ) C1543_=_C1548( C1543 C1548 ) \nC1543_=_C1549( C1543 C1549 ) C1543_=_C1550( C1543 C1550 ) C1543_=_C1552( C1543 C1552 ) C1543_=_C1553( C1543 C1553 ) C1543_=_C1554( C1543 C1554 ) C1543_=_C1555( C1543 C1555 ) \nC1543_=_C1558( C1543 C1558 ) C1543_=_C1562( C1543 C1562 ) C1543_=_C2864( C1543 C2864 ) C1543_=_C2867( C1543 C2867 ) C1543_=_C2870( C1543 C2870 ) C1543_=_C2873( C1543 C2873 ) \nC1543_=_C2874( C1543 C2874 ) C1543_=_C2876( C1543 C2876 ) C1543_=_C2878( C1543 C2878 ) C1544_=_C1545( C1544 C1545 ) C1544_=_C1547( C1544 C1547 ) C1544_=_C1548( C1544 C1548 ) \nC1544_=_C1549( C1544 C1549 ) C1544_=_C1550( C1544 C1550 ) C1544_=_C1552( C1544 C1552 ) C1544_=_C1553( C1544 C1553 ) C1544_=_C1554( C1544 C1554 ) C1544_=_C1555( C1544 C1555 ) \nC1544_=_C1558( C1544 C1558 ) C1544_=_C1562( C1544 C1562 ) C1544_=_C1653( C1544 C1653 ) C1544_=_C1931( C1544 C1931 ) C1544_=_C2133( C1544 C2133 ) C1544_=_C2864( C1544 C2864 ) \nC1544_=_C2926( C1544 C2926 ) C1544_=_C2928( C1544 C2928 ) C1544_=_C2929( C1544 C2929 ) C1544_=_C2930( C1544 C2930 ) C1544_=_C2931( C1544 C2931 ) C1544_=_C2933( C1544 C2933 ) \nC1544_=_C2934( C1544 C2934 ) C1544_=_C2935( C1544 C2935 ) C1545_=_C1547( C1545 C1547 ) C1545_=_C1548( C1545 C1548 ) C1545_=_C1549( C1545 C1549 ) C1545_=_C1550( C1545 C1550 ) \nC1545_=_C1552( C1545 C1552 ) C1545_=_C1553( C1545 C1553 ) C1545_=_C1554( C1545 C1554 ) C1545_=_C1555( C1545 C1555 ) C1545_=_C1558( C1545 C1558 ) C1545_=_C1562( C1545 C1562 ) \nC1545_=_C2926( C1545 C2926 ) C1545_=_C3072( C1545 C3072 ) C1545_=_C3074( C1545 C3074 ) C1547_=_C1548( C1547 C1548 ) C1547_=_C1549( C1547 C1549 ) C1547_=_C1550( C1547 C1550 ) \nC1547_=_C1552( C1547 C1552 ) C1547_=_C1553( C1547 C1553 ) C1547_=_C1554( C1547 C1554 ) C1547_=_C1555( C1547 C1555 ) C1547_=_C1558( C1547 C1558 ) C1547_=_C1562( C1547 C1562 ) \nC1547_=_C2633( C1547 C2633 ) C1547_=_C2749( C1547 C2749 ) C1547_=_C3088( C1547 C3088 ) C1547_=_C3456( C1547 C3456 ) C1547_=_C3460( C1547 C3460 ) C1547_=_C3462( C1547 C3462 ) \nC1547_=_C3464( C1547 C3464 ) C1548_=_C1549( C1548 C1549 ) C1548_=_C1550( C1548 C1550 ) C1548_=_C1552( C1548 C1552 ) C1548_=_C1553( C1548 C1553 ) C1548_=_C1554( C1548 C1554 ) \nC1548_=_C1555( C1548 C1555 ) C1548_=_C1558( C1548 C1558 ) C1548_=_C1562( C1548 C1562 ) C1548_=_C2634( C1548 C2634 ) C1548_=_C3089( C1548 C3089 ) C1549_=_C1550( C1549 C1550 ) \nC1549_=_C1552( C1549 C1552 ) C1549_=_C1553( C1549 C1553 ) C1549_=_C1554( C1549 C1554 ) C1549_=_C1555( C1549 C1555 ) C1549_=_C1558( C1549 C1558 ) C1549_=_C1562( C1549 C1562 ) \nC1549_=_C2635( C1549 C2635 ) C1549_=_C3090( C1549 C3090 ) C1549_=_C3523( C1549 C3523 ) C1549_=_C3530( C1549 C3530 ) C1550_=_C1552( C1550 C1552 ) C1550_=_C1553( C1550 C1553 ) \nC1550_=_C1554( C1550 C1554 ) C1550_=_C1555( C1550 C1555 ) C1550_=_C1558( C1550 C1558 ) C1550_=_C1562( C1550 C1562 ) C1550_=_C3091( C1550 C3091 ) C1550_=_C3540( C1550 C3540 ) \nC1550_=_C3542( C1550 C3542 ) C1552_=_C1553( C1552 C1553 ) C1552_=_C1554( C1552 C1554 ) C1552_=_C1555( C1552 C1555 ) C1552_=_C1558( C1552 C1558 ) C1552_=_C1562( C1552 C1562 ) \nC1552_=_C2753( C1552 C2753 ) C1552_=_C3093( C1552 C3093 ) C1552_=_C3109( C1552 C3109 ) C1552_=_C3629( C1552 C3629 ) C1552_=_C3630( C1552 C3630 ) C1553_=_C1554( C1553 C1554 ) \nC1553_=_C1555( C1553 C1555 ) C1553_=_C1558( C1553 C1558 ) C1553_=_C1562( C1553 C1562 ) C1553_=_C2525( C1553 C2525 ) C1553_=_C3095( C1553 C3095 ) C1553_=_C3745( C1553 C3745 ) \nC1553_=_C3747( C1553 C3747 ) C1553_=_C3749( C1553 C3749 ) C1554_=_C1555( C1554 C1555 ) C1554_=_C1558( C1554 C1558 ) C1554_=_C1562( C1554 C1562 ) C1554_=_C2640( C1554 C2640 ) \nC1554_=_C2755( C1554 C2755 ) C1554_=_C3096( C1554 C3096 ) C1554_=_C3591( C1554 C3591 ) C1554_=_C3801( C1554 C3801 ) C1554_=_C3804( C1554 C3804 ) C1554_=_C3805( C1554 C3805 ) \nC1554_=_C3808( C1554 C3808 ) C1554_=_C3810( C1554 C3810 ) C1555_=_C1558( C1555 C1558 ) C1555_=_C1562( C1555 C1562 ) C1555_=_C2756( C1555 C2756 ) C1555_=_C2821( C1555 C2821 ) \nC1555_=_C2944( C1555 C2944 ) C1555_=_C3060( C1555 C3060 ) C1555_=_C3097( C1555 C3097 ) C1555_=_C3113( C1555 C3113 ) C1555_=_C3821( C1555 C3821 ) C1555_=_C3831( C1555 C3831 ) \nC1555_=_C3832( C1555 C3832 ) C1558_=_C1562( C1558 C1562 ) C1558_=_C2933( C1558 C2933 ) C1558_=_C3851( C1558 C3851 ) C1558_=_C3897( C1558 C3897 ) C1558_=_C3961( C1558 C3961 ) \nC1562_=_C2180( C1562 C2180 ) C1562_=_C3105( C1562 C3105 ) C1562_=_C4102( C1562 C4102 ) C1574_=_C1575( C1574 C1575 ) C1574_=_C1577( C1574 C1577 ) C1574_=_C1578( C1574 C1578 ) \nC1574_=_C1582( C1574 C1582 ) C1574_=_C2298( C1574 C2298 ) C1574_=_C2320( C1574 C2320 ) C1574_=_C2366( C1574 C2366 ) C1574_=_C2659( C1574 C2659 ) C1574_=_C2810( C1574 C2810 ) \nC1574_=_C3039( C1574 C3039 ) C1574_=_C3224( C1574 C3224 ) C1574_=_C3307( C1574 C3307 ) C1574_=_C3452( C1574 C3452 ) C1574_=_C3804( C1574 C3804 ) C1574_=_C3826( C1574 C3826 ) \nC1574_=_C3933( C1574 C3933 ) C1574_=_C3970( C1574 C3970 ) C1574_=_C3977( C1574 C3977 ) C1574_=_C4047( C1574 C4047 ) C1574_=_C4049( C1574 C4049 ) C1574_=_C4050( C1574 C4050 ) \nC1575_=_C1577( C1575 C1577 ) C1575_=_C1578( C1575 C1578 ) C1575_=_C1582( C1575 C1582 ) C1575_=_C1706( C1575 C1706 ) C1575_=_C2000( C1575 C2000 ) C1575_=_C2088( C1575 C2088 ) \nC1575_=_C2438( C1575 C2438 ) C1575_=_C2513( C1575 C2513 ) C1575_=_C2660( C1575 C2660 ) C1575_=_C2811( C1575 C2811 ) C1575_=_C3145( C1575 C3145 ) C1575_=_C3225( C1575 C3225 ) \nC1575_=_C3237( C1575 C3237 ) C1575_=_C3368( C1575 C3368 ) C1575_=_C3696( C1575 C3696 ) C1575_=_C3805( C1575 C3805 ) C1575_=_C3815( C1575 C3815 ) C1575_=_C3934( C1575 C3934 ) \nC1575_=_C3971( C1575 C3971 ) C1575_=_C3978( C1575 C3978 ) C1575_=_C4009( C1575 C4009 ) C1575_=_C4058( C1575 C4058 ) C1575_=_C4059( C1575 C4059 ) C1575_=_C4060( C1575 C4060 ) \nC1575_=_C4061( C1575 C4061 ) C1577_=_C1578( C1577 C1578 ) C1577_=_C1582( C1577 C1582 ) C1577_=_C1810( C1577 C1810 ) C1577_=_C2283( C1577 C2283 ) C1577_=_C2744( C1577 C2744 ) \nC1577_=_C2922( C1577 C2922 ) C1577_=_C3056( C1577 C3056 ) C1577_=_C3379( C1577 C3379 ) C1577_=_C3518( C1577 C3518 ) C1577_=_C3687( C1577 C3687 ) C1577_=_C3713( C1577 C3713 ) \nC1577_=_C3912( C1577 C3912 ) C1577_=_C4105( C1577 C4105 ) C1577_=_C4106( C1577 C4106 ) C1578_=_C1582( C1578 C1582 ) C1578_=_C1666( C1578 C1666 ) C1578_=_C1941( C1578 C1941 ) \nC1578_=_C2515( C1578 C2515 ) C1578_=_C2772( C1578 C2772 ) C1578_=_C2878( C1578 C2878 ) C1578_=_C2935( C1578 C2935 ) C1578_=_C3074( C1578 C3074 ) C1578_=_C3158( C1578 C3158 ) \nC1578_=_C3653( C1578 C3653 ) C1578_=_C3961( C1578 C3961 ) C1578_=_C4043( C1578 C4043 ) C1578_=_C4092( C1578 C4092 ) C1578_=_C4111( C1578 C4111 ) C1582_=_C1645( C1582 C1645 ) \nC1582_=_C2218( C1582 C2218 ) C1582_=_C2303( C1582 C2303 ) C1582_=_C3455( C1582 C3455 ) C1582_=_C3622( C1582 C3622 ) C1582_=_C3641( C1582 C3641 ) C1582_=_C3690( C1582 C3690 ) \nC1582_=_C3716( C1582 C3716 ) C1582_=_C3926( C1582 C3926 ) C1582_=_C4057( C1582 C4057 ) C1582_=_C4120( C1582 C4120 ) C1582_=_C4121( C1582 C4121 ) C1583_=_C1586( C1583 C1586 ) \nC1583_=_C1591( C1583 C1591 ) C1583_=_C1593( C1583 C1593 ) C1583_=_C1594( C1583 C1594 ) C1583_=_C1595( C1583 C1595 ) C1583_=_C1596( C1583 C1596 ) C1583_=_C1597( C1583 C1597 ) \nC1583_=_C1598( C1583 C1598 ) C1583_=_C1599( C1583 C1599 ) C1583_=_C1600( C1583 C1600 ) C1583_=_C1623( C1583 C1623 ) C1583_=_C1624( C1583 C1624 ) C1583_=_C1625( C1583 C1625 ) \nC1583_=_C1627( C1583 C1627 ) C1583_=_C1628( C1583 C1628 ) C1583_=_C1630( C1583 C1630 ) C1583_=_C1631( C1583 C1631 ) C1583_=_C1632( C1583 C1632 ) C1583_=_C1633( C1583 C1633 ) \nC1583_=_C1634( C1583 C1634 ) C1583_=_C1639( C1583 C1639 ) C1583_=_C1640( C1583 C1640 ) C1583_=_C1641( C1583 C1641 ) C1583_=_C1643( C1583 C1643 ) C1583_=_C1645( C1583 C1645 ) \nC1586_=_C1591( C1586 C1591 ) C1586_=_C1593( C1586 C1593 ) C1586_=_C1594( C1586 C1594 ) C1586_=_C1595( C1586 C1595 ) C1586_=_C1596(</w:t>
      </w:r>
    </w:p>
    <w:p>
      <w:pPr>
        <w:pStyle w:val="PreformattedText"/>
        <w:bidi w:val="0"/>
        <w:spacing w:before="0" w:after="0"/>
        <w:jc w:val="left"/>
        <w:rPr/>
      </w:pPr>
      <w:r>
        <w:rPr/>
        <w:t xml:space="preserve"> </w:t>
      </w:r>
      <w:r>
        <w:rPr/>
        <w:t>C1586 C1596 ) C1586_=_C1597( C1586 C1597 ) \nC1586_=_C1598( C1586 C1598 ) C1586_=_C1599( C1586 C1599 ) C1586_=_C1600( C1586 C1600 ) C1586_=_C1627( C1586 C1627 ) C1586_=_C1906( C1586 C1906 ) C1586_=_C2205( C1586 C2205 ) \nC1586_=_C2218( C1586 C2218 ) C1591_=_C1593( C1591 C1593 ) C1591_=_C1594( C1591 C1594 ) C1591_=_C1595( C1591 C1595 ) C1591_=_C1596( C1591 C1596 ) C1591_=_C1597( C1591 C1597 ) \nC1591_=_C1598( C1591 C1598 ) C1591_=_C1599( C1591 C1599 ) C1591_=_C1600( C1591 C1600 ) C1591_=_C2966( C1591 C2966 ) C1591_=_C3108( C1591 C3108 ) C1591_=_C3163( C1591 C3163 ) \nC1591_=_C3171( C1591 C3171 ) C1593_=_C1594( C1593 C1594 ) C1593_=_C1595( C1593 C1595 ) C1593_=_C1596( C1593 C1596 ) C1593_=_C1597( C1593 C1597 ) C1593_=_C1598( C1593 C1598 ) \nC1593_=_C1599( C1593 C1599 ) C1593_=_C1600( C1593 C1600 ) C1593_=_C2968( C1593 C2968 ) C1593_=_C3004( C1593 C3004 ) C1593_=_C3267( C1593 C3267 ) C1593_=_C3314( C1593 C3314 ) \nC1593_=_C3320( C1593 C3320 ) C1593_=_C3321( C1593 C3321 ) C1594_=_C1595( C1594 C1595 ) C1594_=_C1596( C1594 C1596 ) C1594_=_C1597( C1594 C1597 ) C1594_=_C1598( C1594 C1598 ) \nC1594_=_C1599( C1594 C1599 ) C1594_=_C1600( C1594 C1600 ) C1594_=_C1632( C1594 C1632 ) C1594_=_C1918( C1594 C1918 ) C1594_=_C2058( C1594 C2058 ) C1594_=_C2970( C1594 C2970 ) \nC1594_=_C2975( C1594 C2975 ) C1594_=_C3009( C1594 C3009 ) C1594_=_C3588( C1594 C3588 ) C1594_=_C3616( C1594 C3616 ) C1594_=_C3617( C1594 C3617 ) C1594_=_C3622( C1594 C3622 ) \nC1595_=_C1596( C1595 C1596 ) C1595_=_C1597( C1595 C1597 ) C1595_=_C1598( C1595 C1598 ) C1595_=_C1599( C1595 C1599 ) C1595_=_C1600( C1595 C1600 ) C1595_=_C1633( C1595 C1633 ) \nC1595_=_C1919( C1595 C1919 ) C1595_=_C3641( C1595 C3641 ) C1596_=_C1597( C1596 C1597 ) C1596_=_C1598( C1596 C1598 ) C1596_=_C1599( C1596 C1599 ) C1596_=_C1600( C1596 C1600 ) \nC1596_=_C2971( C1596 C2971 ) C1596_=_C2976( C1596 C2976 ) C1596_=_C3270( C1596 C3270 ) C1596_=_C3692( C1596 C3692 ) C1596_=_C3693( C1596 C3693 ) C1596_=_C3696( C1596 C3696 ) \nC1596_=_C3697( C1596 C3697 ) C1597_=_C1598( C1597 C1598 ) C1597_=_C1599( C1597 C1599 ) C1597_=_C1600( C1597 C1600 ) C1597_=_C1639( C1597 C1639 ) C1597_=_C1921( C1597 C1921 ) \nC1597_=_C2064( C1597 C2064 ) C1597_=_C2905( C1597 C2905 ) C1597_=_C3824( C1597 C3824 ) C1597_=_C3850( C1597 C3850 ) C1597_=_C3896( C1597 C3896 ) C1597_=_C3921( C1597 C3921 ) \nC1597_=_C3923( C1597 C3923 ) C1597_=_C3926( C1597 C3926 ) C1598_=_C1599( C1598 C1599 ) C1598_=_C1600( C1598 C1600 ) C1598_=_C1641( C1598 C1641 ) C1598_=_C1923( C1598 C1923 ) \nC1598_=_C2531( C1598 C2531 ) C1598_=_C2642( C1598 C2642 ) C1598_=_C2980( C1598 C2980 ) C1598_=_C3915( C1598 C3915 ) C1598_=_C3939( C1598 C3939 ) C1598_=_C3987( C1598 C3987 ) \nC1598_=_C4053( C1598 C4053 ) C1598_=_C4057( C1598 C4057 ) C1599_=_C1600( C1599 C1600 ) C1599_=_C1643( C1599 C1643 ) C1599_=_C1924( C1599 C1924 ) C1599_=_C4120( C1599 C4120 ) \nC1600_=_C2178( C1600 C2178 ) C1600_=_C2535( C1600 C2535 ) C1600_=_C2646( C1600 C2646 ) C1600_=_C2691( C1600 C2691 ) C1600_=_C2825( C1600 C2825 ) C1600_=_C3064( C1600 C3064 ) \nC1600_=_C3942( C1600 C3942 ) C1600_=_C4123( C1600 C4123 ) C1600_=_C4124( C1600 C4124 ) C1608_=_C1618( C1608 C1618 ) C1608_=_C1720( C1608 C1720 ) C1608_=_C1738( C1608 C1738 ) \nC1608_=_C1884( C1608 C1884 ) C1608_=_C2005( C1608 C2005 ) C1608_=_C2095( C1608 C2095 ) C1608_=_C2130( C1608 C2130 ) C1608_=_C2542( C1608 C2542 ) C1608_=_C2543( C1608 C2543 ) \nC1608_=_C2544( C1608 C2544 ) C1608_=_C2545( C1608 C2545 ) C1608_=_C2546( C1608 C2546 ) C1608_=_C2547( C1608 C2547 ) C1608_=_C2549( C1608 C2549 ) C1608_=_C2550( C1608 C2550 ) \nC1608_=_C2551( C1608 C2551 ) C1608_=_C2552( C1608 C2552 ) C1608_=_C2553( C1608 C2553 ) C1608_=_C2554( C1608 C2554 ) C1618_=_C1855( C1618 C1855 ) C1618_=_C2141( C1618 C2141 ) \nC1618_=_C2529( C1618 C2529 ) C1618_=_C3141( C1618 C3141 ) C1618_=_C3196( C1618 C3196 ) C1618_=_C3540( C1618 C3540 ) C1618_=_C3747( C1618 C3747 ) C1618_=_C3860( C1618 C3860 ) \nC1618_=_C3874( C1618 C3874 ) C1618_=_C3904( C1618 C3904 ) C1618_=_C3928( C1618 C3928 ) C1618_=_C3929( C1618 C3929 ) C1623_=_C1624( C1623 C1624 ) C1623_=_C1625( C1623 C1625 ) \nC1623_=_C1627( C1623 C1627 ) C1623_=_C1628( C1623 C1628 ) C1623_=_C1630( C1623 C1630 ) C1623_=_C1631( C1623 C1631 ) C1623_=_C1632( C1623 C1632 ) C1623_=_C1633( C1623 C1633 ) \nC1623_=_C1634( C1623 C1634 ) C1623_=_C1639( C1623 C1639 ) C1623_=_C1640( C1623 C1640 ) C1623_=_C1641( C1623 C1641 ) C1623_=_C1643( C1623 C1643 ) C1623_=_C1645( C1623 C1645 ) \nC1623_=_C1778( C1623 C1778 ) C1623_=_C1786( C1623 C1786 ) C1623_=_C1792( C1623 C1792 ) C1624_=_C1625( C1624 C1625 ) C1624_=_C1627( C1624 C1627 ) C1624_=_C1628( C1624 C1628 ) \nC1624_=_C1630( C1624 C1630 ) C1624_=_C1631( C1624 C1631 ) C1624_=_C1632( C1624 C1632 ) C1624_=_C1633( C1624 C1633 ) C1624_=_C1634( C1624 C1634 ) C1624_=_C1639( C1624 C1639 ) \nC1624_=_C1640( C1624 C1640 ) C1624_=_C1641( C1624 C1641 ) C1624_=_C1643( C1624 C1643 ) C1624_=_C1645( C1624 C1645 ) C1624_=_C1712( C1624 C1712 ) C1624_=_C1904( C1624 C1904 ) \nC1624_=_C1905( C1624 C1905 ) C1624_=_C1906( C1624 C1906 ) C1624_=_C1907( C1624 C1907 ) C1624_=_C1909( C1624 C1909 ) C1624_=_C1914( C1624 C1914 ) C1624_=_C1915( C1624 C1915 ) \nC1624_=_C1916( C1624 C1916 ) C1624_=_C1917( C1624 C1917 ) C1624_=_C1918( C1624 C1918 ) C1624_=_C1919( C1624 C1919 ) C1624_=_C1920( C1624 C1920 ) C1624_=_C1921( C1624 C1921 ) \nC1624_=_C1923( C1624 C1923 ) C1624_=_C1924( C1624 C1924 ) C1625_=_C1627( C1625 C1627 ) C1625_=_C1628( C1625 C1628 ) C1625_=_C1630( C1625 C1630 ) C1625_=_C1631( C1625 C1631 ) \nC1625_=_C1632( C1625 C1632 ) C1625_=_C1633( C1625 C1633 ) C1625_=_C1634( C1625 C1634 ) C1625_=_C1639( C1625 C1639 ) C1625_=_C1640( C1625 C1640 ) C1625_=_C1641( C1625 C1641 ) \nC1625_=_C1643( C1625 C1643 ) C1625_=_C1645( C1625 C1645 ) C1625_=_C2028( C1625 C2028 ) C1625_=_C2029( C1625 C2029 ) C1625_=_C2034( C1625 C2034 ) C1625_=_C2038( C1625 C2038 ) \nC1625_=_C2039( C1625 C2039 ) C1625_=_C2040( C1625 C2040 ) C1625_=_C2045( C1625 C2045 ) C1625_=_C2047( C1625 C2047 ) C1627_=_C1628( C1627 C1628 ) C1627_=_C1630( C1627 C1630 ) \nC1627_=_C1631( C1627 C1631 ) C1627_=_C1632( C1627 C1632 ) C1627_=_C1633( C1627 C1633 ) C1627_=_C1634( C1627 C1634 ) C1627_=_C1639( C1627 C1639 ) C1627_=_C1640( C1627 C1640 ) \nC1627_=_C1641( C1627 C1641 ) C1627_=_C1643( C1627 C1643 ) C1627_=_C1645( C1627 C1645 ) C1627_=_C1906( C1627 C1906 ) C1627_=_C2205( C1627 C2205 ) C1627_=_C2218( C1627 C2218 ) \nC1628_=_C1630( C1628 C1630 ) C1628_=_C1631( C1628 C1631 ) C1628_=_C1632( C1628 C1632 ) C1628_=_C1633( C1628 C1633 ) C1628_=_C1634( C1628 C1634 ) C1628_=_C1639( C1628 C1639 ) \nC1628_=_C1640( C1628 C1640 ) C1628_=_C1641( C1628 C1641 ) C1628_=_C1643( C1628 C1643 ) C1628_=_C1645( C1628 C1645 ) C1628_=_C2271( C1628 C2271 ) C1628_=_C2273( C1628 C2273 ) \nC1628_=_C2277( C1628 C2277 ) C1628_=_C2280( C1628 C2280 ) C1628_=_C2283( C1628 C2283 ) C1628_=_C2285( C1628 C2285 ) C1630_=_C1631( C1630 C1631 ) C1630_=_C1632( C1630 C1632 ) \nC1630_=_C1633( C1630 C1633 ) C1630_=_C1634( C1630 C1634 ) C1630_=_C1639( C1630 C1639 ) C1630_=_C1640( C1630 C1640 ) C1630_=_C1641( C1630 C1641 ) C1630_=_C1643( C1630 C1643 ) \nC1630_=_C1645( C1630 C1645 ) C1630_=_C1722( C1630 C1722 ) C1630_=_C1778( C1630 C1778 ) C1630_=_C1988( C1630 C1988 ) C1630_=_C2029( C1630 C2029 ) C1630_=_C2271( C1630 C2271 ) \nC1630_=_C2445( C1630 C2445 ) C1630_=_C2800( C1630 C2800 ) C1630_=_C3124( C1630 C3124 ) C1630_=_C3125( C1630 C3125 ) C1630_=_C3126( C1630 C3126 ) C1630_=_C3127( C1630 C3127 ) \nC1630_=_C3128( C1630 C3128 ) C1630_=_C3129( C1630 C3129 ) C1630_=_C3130( C1630 C3130 ) C1630_=_C3131( C1630 C3131 ) C1630_=_C3132( C1630 C3132 ) C1630_=_C3133( C1630 C3133 ) \nC1630_=_C3134( C1630 C3134 ) C1631_=_C1632( C1631 C1632 ) C1631_=_C1633( C1631 C1633 ) C1631_=_C1634( C1631 C1634 ) C1631_=_C1639( C1631 C1639 ) C1631_=_C1640( C1631 C1640 ) \nC1631_=_C1641( C1631 C1641 ) C1631_=_C1643( C1631 C1643 ) C1631_=_C1645( C1631 C1645 ) C1631_=_C3124( C1631 C3124 ) C1631_=_C3233( C1631 C3233 ) C1631_=_C3237( C1631 C3237 ) \nC1631_=_C3239( C1631 C3239 ) C1632_=_C1633( C1632 C1633 ) C1632_=_C1634( C1632 C1634 ) C1632_=_C1639( C1632 C1639 ) C1632_=_C1640( C1632 C1640 ) C1632_=_C1641( C1632 C1641 ) \nC1632_=_C1643( C1632 C1643 ) C1632_=_C1645( C1632 C1645 ) C1632_=_C1918( C1632 C1918 ) C1632_=_C2058( C1632 C2058 ) C1632_=_C2970( C1632 C2970 ) C1632_=_C2975( C1632 C2975 ) \nC1632_=_C3009( C1632 C3009 ) C1632_=_C3588( C1632 C3588 ) C1632_=_C3616( C1632 C3616 ) C1632_=_C3617( C1632 C3617 ) C1632_=_C3622( C1632 C3622 ) C1633_=_C1634( C1633 C1634 ) \nC1633_=_C1639( C1633 C1639 ) C1633_=_C1640( C1633 C1640 ) C1633_=_C1641( C1633 C1641 ) C1633_=_C1643( C1633 C1643 ) C1633_=_C1645( C1633 C1645 ) C1633_=_C1919( C1633 C1919 ) \nC1633_=_C3641( C1633 C3641 ) C1634_=_C1639( C1634 C1639 ) C1634_=_C1640( C1634 C1640 ) C1634_=_C1641( C1634 C1641 ) C1634_=_C1643( C1634 C1643 ) C1634_=_C1645( C1634 C1645 ) \nC1634_=_C2060( C1634 C2060 ) C1634_=_C2899( C1634 C2899 ) C1634_=_C3643( C1634 C3643 ) C1634_=_C3670( C1634 C3670 ) C1634_=_C3671( C1634 C3671 ) C1634_=_C3672( C1634 C3672 ) \nC1634_=_C3675( C1634 C3675 ) C1634_=_C3677( C1634 C3677 ) C1639_=_C1640( C1639 C1640 ) C1639_=_C1641( C1639 C1641 ) C1639_=_C1643( C1639 C1643 ) C1639_=_C1645( C1639 C1645 ) \nC1639_=_C1921( C1639 C1921 ) C1639_=_C2064( C1639 C2064 ) C1639_=_C2905( C1639 C2905 ) C1639_=_C3824( C1639 C3824 ) C1639_=_C3850( C1639 C3850 ) C1639_=_C3896( C1639 C3896 ) \nC1639_=_C3921( C1639 C3921 ) C1639_=_C3923( C1639 C3923 ) C1639_=_C3926( C1639 C3926 ) C1640_=_C1641( C1640 C1641 ) C1640_=_C1643( C1640 C1643 ) C1640_=_C1645( C1640 C1645 ) \nC1640_=_C3132( C1640 C3132 ) C1640_=_C3855( C1640 C3855 ) C1640_=_C3933( C1640 C3933 ) C1640_=_C3934( C1640 C3934 ) C1640_=_C3938( C1640 C3938 ) C1641_=_C1643( C1641 C1643 ) \nC1641_=_C1645( C1641 C1645 ) C1641_=_C1923( C1641 C1923 ) C1641_=_C2531( C1641 C2531 ) C1641_=_C2642( C1641 C2642 ) C1641_=_C2980( C1641 C2980 ) C1641_=_C3915( C1641 C3915 ) \nC1641_=_C3939(</w:t>
      </w:r>
    </w:p>
    <w:p>
      <w:pPr>
        <w:pStyle w:val="PreformattedText"/>
        <w:bidi w:val="0"/>
        <w:spacing w:before="0" w:after="0"/>
        <w:jc w:val="left"/>
        <w:rPr/>
      </w:pPr>
      <w:r>
        <w:rPr/>
        <w:t xml:space="preserve"> </w:t>
      </w:r>
      <w:r>
        <w:rPr/>
        <w:t>C1641 C3939 ) C1641_=_C3987( C1641 C3987 ) C1641_=_C4053( C1641 C4053 ) C1641_=_C4057( C1641 C4057 ) C1643_=_C1645( C1643 C1645 ) C1643_=_C1924( C1643 C1924 ) \nC1643_=_C4120( C1643 C4120 ) C1645_=_C2218( C1645 C2218 ) C1645_=_C2303( C1645 C2303 ) C1645_=_C3455( C1645 C3455 ) C1645_=_C3622( C1645 C3622 ) C1645_=_C3641( C1645 C3641 ) \nC1645_=_C3690( C1645 C3690 ) C1645_=_C3716( C1645 C3716 ) C1645_=_C3926( C1645 C3926 ) C1645_=_C4057( C1645 C4057 ) C1645_=_C4120( C1645 C4120 ) C1645_=_C4121( C1645 C4121 ) \nC1653_=_C1655( C1653 C1655 ) C1653_=_C1659( C1653 C1659 ) C1653_=_C1666( C1653 C1666 ) C1653_=_C1931( C1653 C1931 ) C1653_=_C2133( C1653 C2133 ) C1653_=_C2864( C1653 C2864 ) \nC1653_=_C2926( C1653 C2926 ) C1653_=_C2928( C1653 C2928 ) C1653_=_C2929( C1653 C2929 ) C1653_=_C2930( C1653 C2930 ) C1653_=_C2931( C1653 C2931 ) C1653_=_C2933( C1653 C2933 ) \nC1653_=_C2934( C1653 C2934 ) C1653_=_C2935( C1653 C2935 ) C1655_=_C1659( C1655 C1659 ) C1655_=_C1666( C1655 C1666 ) C1655_=_C1801( C1655 C1801 ) C1655_=_C1949( C1655 C1949 ) \nC1655_=_C2205( C1655 C2205 ) C1655_=_C2273( C1655 C2273 ) C1655_=_C2523( C1655 C2523 ) C1655_=_C3163( C1655 C3163 ) C1655_=_C3267( C1655 C3267 ) C1655_=_C3268( C1655 C3268 ) \nC1655_=_C3269( C1655 C3269 ) C1655_=_C3270( C1655 C3270 ) C1655_=_C3271( C1655 C3271 ) C1655_=_C3272( C1655 C3272 ) C1655_=_C3273( C1655 C3273 ) C1655_=_C3274( C1655 C3274 ) \nC1655_=_C3275( C1655 C3275 ) C1655_=_C3276( C1655 C3276 ) C1659_=_C1666( C1659 C1666 ) C1659_=_C1938( C1659 C1938 ) C1659_=_C2038( C1659 C2038 ) C1659_=_C2873( C1659 C2873 ) \nC1659_=_C2930( C1659 C2930 ) C1659_=_C3072( C1659 C3072 ) C1659_=_C3320( C1659 C3320 ) C1659_=_C3403( C1659 C3403 ) C1659_=_C3616( C1659 C3616 ) C1659_=_C3660( C1659 C3660 ) \nC1659_=_C3671( C1659 C3671 ) C1659_=_C3753( C1659 C3753 ) C1659_=_C3850( C1659 C3850 ) C1659_=_C3851( C1659 C3851 ) C1659_=_C3852( C1659 C3852 ) C1666_=_C1941( C1666 C1941 ) \nC1666_=_C2515( C1666 C2515 ) C1666_=_C2772( C1666 C2772 ) C1666_=_C2878( C1666 C2878 ) C1666_=_C2935( C1666 C2935 ) C1666_=_C3074( C1666 C3074 ) C1666_=_C3158( C1666 C3158 ) \nC1666_=_C3653( C1666 C3653 ) C1666_=_C3961( C1666 C3961 ) C1666_=_C4043( C1666 C4043 ) C1666_=_C4092( C1666 C4092 ) C1666_=_C4111( C1666 C4111 ) C1673_=_C1674( C1673 C1674 ) \nC1673_=_C2077( C1673 C2077 ) C1673_=_C2307( C1673 C2307 ) C1673_=_C2880( C1673 C2880 ) C1673_=_C2883( C1673 C2883 ) C1673_=_C2884( C1673 C2884 ) C1673_=_C2885( C1673 C2885 ) \nC1673_=_C2886( C1673 C2886 ) C1673_=_C2887( C1673 C2887 ) C1673_=_C2888( C1673 C2888 ) C1673_=_C2889( C1673 C2889 ) C1673_=_C2890( C1673 C2890 ) C1673_=_C2891( C1673 C2891 ) \nC1673_=_C2892( C1673 C2892 ) C1673_=_C2893( C1673 C2893 ) C1674_=_C2078( C1674 C2078 ) C1674_=_C2309( C1674 C2309 ) C1674_=_C2579( C1674 C2579 ) C1674_=_C2937( C1674 C2937 ) \nC1674_=_C3058( C1674 C3058 ) C1674_=_C3059( C1674 C3059 ) C1674_=_C3060( C1674 C3060 ) C1674_=_C3061( C1674 C3061 ) C1674_=_C3062( C1674 C3062 ) C1674_=_C3063( C1674 C3063 ) \nC1674_=_C3064( C1674 C3064 ) C1688_=_C1691( C1688 C1691 ) C1688_=_C1705( C1688 C1705 ) C1688_=_C1706( C1688 C1706 ) C1688_=_C1707( C1688 C1707 ) C1688_=_C1739( C1688 C1739 ) \nC1688_=_C2375( C1688 C2375 ) C1688_=_C2749( C1688 C2749 ) C1688_=_C2750( C1688 C2750 ) C1688_=_C2751( C1688 C2751 ) C1688_=_C2753( C1688 C2753 ) C1688_=_C2754( C1688 C2754 ) \nC1688_=_C2755( C1688 C2755 ) C1688_=_C2756( C1688 C2756 ) C1688_=_C2757( C1688 C2757 ) C1688_=_C2759( C1688 C2759 ) C1688_=_C2761( C1688 C2761 ) C1688_=_C2762( C1688 C2762 ) \nC1691_=_C1705( C1691 C1705 ) C1691_=_C1706( C1691 C1706 ) C1691_=_C1707( C1691 C1707 ) C1691_=_C2559( C1691 C2559 ) C1691_=_C3107( C1691 C3107 ) C1691_=_C3108( C1691 C3108 ) \nC1691_=_C3109( C1691 C3109 ) C1691_=_C3110( C1691 C3110 ) C1691_=_C3111( C1691 C3111 ) C1691_=_C3112( C1691 C3112 ) C1691_=_C3113( C1691 C3113 ) C1691_=_C3114( C1691 C3114 ) \nC1691_=_C3116( C1691 C3116 ) C1691_=_C3118( C1691 C3118 ) C1691_=_C3119( C1691 C3119 ) C1691_=_C3122( C1691 C3122 ) C1705_=_C1706( C1705 C1706 ) C1705_=_C1707( C1705 C1707 ) \nC1705_=_C2458( C1705 C2458 ) C1705_=_C3552( C1705 C3552 ) C1705_=_C3629( C1705 C3629 ) C1705_=_C3647( C1705 C3647 ) C1705_=_C3685( C1705 C3685 ) C1705_=_C3733( C1705 C3733 ) \nC1705_=_C3791( C1705 C3791 ) C1705_=_C3814( C1705 C3814 ) C1705_=_C3831( C1705 C3831 ) C1705_=_C3876( C1705 C3876 ) C1705_=_C3882( C1705 C3882 ) C1705_=_C3963( C1705 C3963 ) \nC1705_=_C4021( C1705 C4021 ) C1705_=_C4022( C1705 C4022 ) C1705_=_C4025( C1705 C4025 ) C1705_=_C4026( C1705 C4026 ) C1706_=_C1707( C1706 C1707 ) C1706_=_C2000( C1706 C2000 ) \nC1706_=_C2088( C1706 C2088 ) C1706_=_C2438( C1706 C2438 ) C1706_=_C2513( C1706 C2513 ) C1706_=_C2660( C1706 C2660 ) C1706_=_C2811( C1706 C2811 ) C1706_=_C3145( C1706 C3145 ) \nC1706_=_C3225( C1706 C3225 ) C1706_=_C3237( C1706 C3237 ) C1706_=_C3368( C1706 C3368 ) C1706_=_C3696( C1706 C3696 ) C1706_=_C3805( C1706 C3805 ) C1706_=_C3815( C1706 C3815 ) \nC1706_=_C3934( C1706 C3934 ) C1706_=_C3971( C1706 C3971 ) C1706_=_C3978( C1706 C3978 ) C1706_=_C4009( C1706 C4009 ) C1706_=_C4058( C1706 C4058 ) C1706_=_C4059( C1706 C4059 ) \nC1706_=_C4060( C1706 C4060 ) C1706_=_C4061( C1706 C4061 ) C1707_=_C1833( C1707 C1833 ) C1707_=_C2300( C1707 C2300 ) C1707_=_C2586( C1707 C2586 ) C1707_=_C2624( C1707 C2624 ) \nC1707_=_C2761( C1707 C2761 ) C1707_=_C3118( C1707 C3118 ) C1707_=_C3295( C1707 C3295 ) C1707_=_C3453( C1707 C3453 ) C1707_=_C3630( C1707 C3630 ) C1707_=_C3768( C1707 C3768 ) \nC1707_=_C3794( C1707 C3794 ) C1707_=_C3832( C1707 C3832 ) C1707_=_C3883( C1707 C3883 ) C1707_=_C3964( C1707 C3964 ) C1707_=_C4021( C1707 C4021 ) C1707_=_C4083( C1707 C4083 ) \nC1707_=_C4084( C1707 C4084 ) C1712_=_C1720( C1712 C1720 ) C1712_=_C1722( C1712 C1722 ) C1712_=_C1904( C1712 C1904 ) C1712_=_C1905( C1712 C1905 ) C1712_=_C1906( C1712 C1906 ) \nC1712_=_C1907( C1712 C1907 ) C1712_=_C1909( C1712 C1909 ) C1712_=_C1914( C1712 C1914 ) C1712_=_C1915( C1712 C1915 ) C1712_=_C1916( C1712 C1916 ) C1712_=_C1917( C1712 C1917 ) \nC1712_=_C1918( C1712 C1918 ) C1712_=_C1919( C1712 C1919 ) C1712_=_C1920( C1712 C1920 ) C1712_=_C1921( C1712 C1921 ) C1712_=_C1923( C1712 C1923 ) C1712_=_C1924( C1712 C1924 ) \nC1720_=_C1722( C1720 C1722 ) C1720_=_C1738( C1720 C1738 ) C1720_=_C1884( C1720 C1884 ) C1720_=_C2005( C1720 C2005 ) C1720_=_C2095( C1720 C2095 ) C1720_=_C2130( C1720 C2130 ) \nC1720_=_C2542( C1720 C2542 ) C1720_=_C2543( C1720 C2543 ) C1720_=_C2544( C1720 C2544 ) C1720_=_C2545( C1720 C2545 ) C1720_=_C2546( C1720 C2546 ) C1720_=_C2547( C1720 C2547 ) \nC1720_=_C2549( C1720 C2549 ) C1720_=_C2550( C1720 C2550 ) C1720_=_C2551( C1720 C2551 ) C1720_=_C2552( C1720 C2552 ) C1720_=_C2553( C1720 C2553 ) C1720_=_C2554( C1720 C2554 ) \nC1722_=_C1778( C1722 C1778 ) C1722_=_C1988( C1722 C1988 ) C1722_=_C2029( C1722 C2029 ) C1722_=_C2271( C1722 C2271 ) C1722_=_C2445( C1722 C2445 ) C1722_=_C2800( C1722 C2800 ) \nC1722_=_C3124( C1722 C3124 ) C1722_=_C3125( C1722 C3125 ) C1722_=_C3126( C1722 C3126 ) C1722_=_C3127( C1722 C3127 ) C1722_=_C3128( C1722 C3128 ) C1722_=_C3129( C1722 C3129 ) \nC1722_=_C3130( C1722 C3130 ) C1722_=_C3131( C1722 C3131 ) C1722_=_C3132( C1722 C3132 ) C1722_=_C3133( C1722 C3133 ) C1722_=_C3134( C1722 C3134 ) C1738_=_C1739( C1738 C1739 ) \nC1738_=_C1740( C1738 C1740 ) C1738_=_C1884( C1738 C1884 ) C1738_=_C2005( C1738 C2005 ) C1738_=_C2095( C1738 C2095 ) C1738_=_C2130( C1738 C2130 ) C1738_=_C2542( C1738 C2542 ) \nC1738_=_C2543( C1738 C2543 ) C1738_=_C2544( C1738 C2544 ) C1738_=_C2545( C1738 C2545 ) C1738_=_C2546( C1738 C2546 ) C1738_=_C2547( C1738 C2547 ) C1738_=_C2549( C1738 C2549 ) \nC1738_=_C2550( C1738 C2550 ) C1738_=_C2551( C1738 C2551 ) C1738_=_C2552( C1738 C2552 ) C1738_=_C2553( C1738 C2553 ) C1738_=_C2554( C1738 C2554 ) C1739_=_C1740( C1739 C1740 ) \nC1739_=_C2375( C1739 C2375 ) C1739_=_C2749( C1739 C2749 ) C1739_=_C2750( C1739 C2750 ) C1739_=_C2751( C1739 C2751 ) C1739_=_C2753( C1739 C2753 ) C1739_=_C2754( C1739 C2754 ) \nC1739_=_C2755( C1739 C2755 ) C1739_=_C2756( C1739 C2756 ) C1739_=_C2757( C1739 C2757 ) C1739_=_C2759( C1739 C2759 ) C1739_=_C2761( C1739 C2761 ) C1739_=_C2762( C1739 C2762 ) \nC1740_=_C2376( C1740 C2376 ) C1740_=_C2578( C1740 C2578 ) C1740_=_C2814( C1740 C2814 ) C1740_=_C2937( C1740 C2937 ) C1740_=_C2940( C1740 C2940 ) C1740_=_C2941( C1740 C2941 ) \nC1740_=_C2942( C1740 C2942 ) C1740_=_C2944( C1740 C2944 ) C1740_=_C2946( C1740 C2946 ) C1756_=_C1759( C1756 C1759 ) C1756_=_C1761( C1756 C1761 ) C1756_=_C1764( C1756 C1764 ) \nC1756_=_C2287( C1756 C2287 ) C1756_=_C2678( C1756 C2678 ) C1756_=_C2679( C1756 C2679 ) C1756_=_C2680( C1756 C2680 ) C1756_=_C2683( C1756 C2683 ) C1756_=_C2686( C1756 C2686 ) \nC1756_=_C2689( C1756 C2689 ) C1756_=_C2690( C1756 C2690 ) C1756_=_C2691( C1756 C2691 ) C1759_=_C1761( C1759 C1761 ) C1759_=_C1764( C1759 C1764 ) C1759_=_C1946( C1759 C1946 ) \nC1759_=_C2679( C1759 C2679 ) C1759_=_C2848( C1759 C2848 ) C1759_=_C2895( C1759 C2895 ) C1759_=_C2896( C1759 C2896 ) C1759_=_C2897( C1759 C2897 ) C1759_=_C2898( C1759 C2898 ) \nC1759_=_C2899( C1759 C2899 ) C1759_=_C2900( C1759 C2900 ) C1759_=_C2903( C1759 C2903 ) C1759_=_C2905( C1759 C2905 ) C1759_=_C2906( C1759 C2906 ) C1759_=_C2907( C1759 C2907 ) \nC1759_=_C2909( C1759 C2909 ) C1759_=_C2910( C1759 C2910 ) C1759_=_C2911( C1759 C2911 ) C1759_=_C2912( C1759 C2912 ) C1761_=_C1764( C1761 C1764 ) C1761_=_C1865( C1761 C1865 ) \nC1761_=_C2466( C1761 C2466 ) C1761_=_C2650( C1761 C2650 ) C1761_=_C2680( C1761 C2680 ) C1761_=_C2849( C1761 C2849 ) C1761_=_C2964( C1761 C2964 ) C1761_=_C2973( C1761 C2973 ) \nC1761_=_C2974( C1761 C2974 ) C1761_=_C2975( C1761 C2975 ) C1761_=_C2976( C1761 C2976 ) C1761_=_C2979( C1761 C2979 ) C1761_=_C2980( C1761 C2980 ) C1761_=_C2982( C1761 C2982 ) \nC1761_=_C2983( C1761 C2983 ) C1764_=_C1846( C1764 C1846 ) C1764_=_C1972( C1764 C1972 ) C1764_=_C2290( C1764 C2290 ) C1764_=_C2851( C1764 C2851 ) C1764_=_C2867( C1764 C2867 ) \nC1764_=_C2896( C1764 C2896 ) C1764_=_C2973( C1764 C2973 ) C1764_=_C3077(</w:t>
      </w:r>
    </w:p>
    <w:p>
      <w:pPr>
        <w:pStyle w:val="PreformattedText"/>
        <w:bidi w:val="0"/>
        <w:spacing w:before="0" w:after="0"/>
        <w:jc w:val="left"/>
        <w:rPr/>
      </w:pPr>
      <w:r>
        <w:rPr/>
        <w:t xml:space="preserve"> </w:t>
      </w:r>
      <w:r>
        <w:rPr/>
        <w:t>C1764 C3077 ) C1764_=_C3254( C1764 C3254 ) C1764_=_C3255( C1764 C3255 ) C1764_=_C3256( C1764 C3256 ) \nC1764_=_C3259( C1764 C3259 ) C1764_=_C3260( C1764 C3260 ) C1764_=_C3261( C1764 C3261 ) C1764_=_C3264( C1764 C3264 ) C1764_=_C3265( C1764 C3265 ) C1778_=_C1786( C1778 C1786 ) \nC1778_=_C1792( C1778 C1792 ) C1778_=_C1988( C1778 C1988 ) C1778_=_C2029( C1778 C2029 ) C1778_=_C2271( C1778 C2271 ) C1778_=_C2445( C1778 C2445 ) C1778_=_C2800( C1778 C2800 ) \nC1778_=_C3124( C1778 C3124 ) C1778_=_C3125( C1778 C3125 ) C1778_=_C3126( C1778 C3126 ) C1778_=_C3127( C1778 C3127 ) C1778_=_C3128( C1778 C3128 ) C1778_=_C3129( C1778 C3129 ) \nC1778_=_C3130( C1778 C3130 ) C1778_=_C3131( C1778 C3131 ) C1778_=_C3132( C1778 C3132 ) C1778_=_C3133( C1778 C3133 ) C1778_=_C3134( C1778 C3134 ) C1786_=_C1792( C1786 C1792 ) \nC1786_=_C1996( C1786 C1996 ) C1786_=_C2039( C1786 C2039 ) C1786_=_C2262( C1786 C2262 ) C1786_=_C2277( C1786 C2277 ) C1786_=_C2874( C1786 C2874 ) C1786_=_C3034( C1786 C3034 ) \nC1786_=_C3129( C1786 C3129 ) C1786_=_C3233( C1786 C3233 ) C1786_=_C3415( C1786 C3415 ) C1786_=_C3507( C1786 C3507 ) C1786_=_C3754( C1786 C3754 ) C1786_=_C3855( C1786 C3855 ) \nC1786_=_C3857( C1786 C3857 ) C1792_=_C2047( C1792 C2047 ) C1792_=_C2285( C1792 C2285 ) C1792_=_C3042( C1792 C3042 ) C1792_=_C3134( C1792 C3134 ) C1792_=_C3239( C1792 C3239 ) \nC1792_=_C3423( C1792 C3423 ) C1792_=_C3464( C1792 C3464 ) C1792_=_C3514( C1792 C3514 ) C1792_=_C3810( C1792 C3810 ) C1792_=_C3938( C1792 C3938 ) C1792_=_C4012( C1792 C4012 ) \nC1801_=_C1805( C1801 C1805 ) C1801_=_C1810( C1801 C1810 ) C1801_=_C1949( C1801 C1949 ) C1801_=_C2205( C1801 C2205 ) C1801_=_C2273( C1801 C2273 ) C1801_=_C2523( C1801 C2523 ) \nC1801_=_C3163( C1801 C3163 ) C1801_=_C3267( C1801 C3267 ) C1801_=_C3268( C1801 C3268 ) C1801_=_C3269( C1801 C3269 ) C1801_=_C3270( C1801 C3270 ) C1801_=_C3271( C1801 C3271 ) \nC1801_=_C3272( C1801 C3272 ) C1801_=_C3273( C1801 C3273 ) C1801_=_C3274( C1801 C3274 ) C1801_=_C3275( C1801 C3275 ) C1801_=_C3276( C1801 C3276 ) C1805_=_C1810( C1805 C1810 ) \nC1805_=_C2014( C1805 C2014 ) C1805_=_C2229( C1805 C2229 ) C1805_=_C2363( C1805 C2363 ) C1805_=_C2475( C1805 C2475 ) C1805_=_C2568( C1805 C2568 ) C1805_=_C2599( C1805 C2599 ) \nC1805_=_C3153( C1805 C3153 ) C1805_=_C3171( C1805 C3171 ) C1805_=_C3692( C1805 C3692 ) C1805_=_C3778( C1805 C3778 ) C1805_=_C3873( C1805 C3873 ) C1805_=_C3913( C1805 C3913 ) \nC1805_=_C3915( C1805 C3915 ) C1805_=_C3917( C1805 C3917 ) C1805_=_C3918( C1805 C3918 ) C1805_=_C3919( C1805 C3919 ) C1810_=_C2283( C1810 C2283 ) C1810_=_C2744( C1810 C2744 ) \nC1810_=_C2922( C1810 C2922 ) C1810_=_C3056( C1810 C3056 ) C1810_=_C3379( C1810 C3379 ) C1810_=_C3518( C1810 C3518 ) C1810_=_C3687( C1810 C3687 ) C1810_=_C3713( C1810 C3713 ) \nC1810_=_C3912( C1810 C3912 ) C1810_=_C4105( C1810 C4105 ) C1810_=_C4106( C1810 C4106 ) C1820_=_C1831( C1820 C1831 ) C1820_=_C1833( C1820 C1833 ) C1820_=_C1835( C1820 C1835 ) \nC1820_=_C2007( C1820 C2007 ) C1820_=_C2028( C1820 C2028 ) C1820_=_C2288( C1820 C2288 ) C1820_=_C3003( C1820 C3003 ) C1820_=_C3004( C1820 C3004 ) C1820_=_C3005( C1820 C3005 ) \nC1820_=_C3006( C1820 C3006 ) C1820_=_C3007( C1820 C3007 ) C1820_=_C3009( C1820 C3009 ) C1820_=_C3010( C1820 C3010 ) C1820_=_C3011( C1820 C3011 ) C1820_=_C3012( C1820 C3012 ) \nC1820_=_C3015( C1820 C3015 ) C1820_=_C3017( C1820 C3017 ) C1820_=_C3018( C1820 C3018 ) C1820_=_C3019( C1820 C3019 ) C1820_=_C3022( C1820 C3022 ) C1831_=_C1833( C1831 C1833 ) \nC1831_=_C1835( C1831 C1835 ) C1831_=_C2280( C1831 C2280 ) C1831_=_C2494( C1831 C2494 ) C1831_=_C2585( C1831 C2585 ) C1831_=_C2620( C1831 C2620 ) C1831_=_C2672( C1831 C2672 ) \nC1831_=_C3054( C1831 C3054 ) C1831_=_C3293( C1831 C3293 ) C1831_=_C3377( C1831 C3377 ) C1831_=_C3517( C1831 C3517 ) C1831_=_C3765( C1831 C3765 ) C1831_=_C3975( C1831 C3975 ) \nC1831_=_C3990( C1831 C3990 ) C1831_=_C3993( C1831 C3993 ) C1831_=_C3994( C1831 C3994 ) C1831_=_C3995( C1831 C3995 ) C1831_=_C3996( C1831 C3996 ) C1833_=_C1835( C1833 C1835 ) \nC1833_=_C2300( C1833 C2300 ) C1833_=_C2586( C1833 C2586 ) C1833_=_C2624( C1833 C2624 ) C1833_=_C2761( C1833 C2761 ) C1833_=_C3118( C1833 C3118 ) C1833_=_C3295( C1833 C3295 ) \nC1833_=_C3453( C1833 C3453 ) C1833_=_C3630( C1833 C3630 ) C1833_=_C3768( C1833 C3768 ) C1833_=_C3794( C1833 C3794 ) C1833_=_C3832( C1833 C3832 ) C1833_=_C3883( C1833 C3883 ) \nC1833_=_C3964( C1833 C3964 ) C1833_=_C4021( C1833 C4021 ) C1833_=_C4083( C1833 C4083 ) C1833_=_C4084( C1833 C4084 ) C1835_=_C1961( C1835 C1961 ) C1835_=_C2588( C1835 C2588 ) \nC1835_=_C2627( C1835 C2627 ) C1835_=_C2962( C1835 C2962 ) C1835_=_C3275( C1835 C3275 ) C1835_=_C3297( C1835 C3297 ) C1835_=_C3462( C1835 C3462 ) C1835_=_C3490( C1835 C3490 ) \nC1835_=_C3772( C1835 C3772 ) C1835_=_C3808( C1835 C3808 ) C1835_=_C3908( C1835 C3908 ) C1835_=_C3993( C1835 C3993 ) C1835_=_C4084( C1835 C4084 ) C1835_=_C4127( C1835 C4127 ) \nC1839_=_C1846( C1839 C1846 ) C1839_=_C1853( C1839 C1853 ) C1839_=_C1855( C1839 C1855 ) C1839_=_C1859( C1839 C1859 ) C1839_=_C1945( C1839 C1945 ) C1839_=_C2518( C1839 C2518 ) \nC1839_=_C2520( C1839 C2520 ) C1839_=_C2521( C1839 C2521 ) C1839_=_C2522( C1839 C2522 ) C1839_=_C2523( C1839 C2523 ) C1839_=_C2524( C1839 C2524 ) C1839_=_C2525( C1839 C2525 ) \nC1839_=_C2526( C1839 C2526 ) C1839_=_C2528( C1839 C2528 ) C1839_=_C2529( C1839 C2529 ) C1839_=_C2531( C1839 C2531 ) C1839_=_C2532( C1839 C2532 ) C1839_=_C2533( C1839 C2533 ) \nC1839_=_C2534( C1839 C2534 ) C1839_=_C2535( C1839 C2535 ) C1839_=_C2536( C1839 C2536 ) C1839_=_C2538( C1839 C2538 ) C1846_=_C1853( C1846 C1853 ) C1846_=_C1855( C1846 C1855 ) \nC1846_=_C1859( C1846 C1859 ) C1846_=_C1972( C1846 C1972 ) C1846_=_C2290( C1846 C2290 ) C1846_=_C2851( C1846 C2851 ) C1846_=_C2867( C1846 C2867 ) C1846_=_C2896( C1846 C2896 ) \nC1846_=_C2973( C1846 C2973 ) C1846_=_C3077( C1846 C3077 ) C1846_=_C3254( C1846 C3254 ) C1846_=_C3255( C1846 C3255 ) C1846_=_C3256( C1846 C3256 ) C1846_=_C3259( C1846 C3259 ) \nC1846_=_C3260( C1846 C3260 ) C1846_=_C3261( C1846 C3261 ) C1846_=_C3264( C1846 C3264 ) C1846_=_C3265( C1846 C3265 ) C1853_=_C1855( C1853 C1855 ) C1853_=_C1859( C1853 C1859 ) \nC1853_=_C2040( C1853 C2040 ) C1853_=_C2115( C1853 C2115 ) C1853_=_C2170( C1853 C2170 ) C1853_=_C3194( C1853 C3194 ) C1853_=_C3321( C1853 C3321 ) C1853_=_C3404( C1853 C3404 ) \nC1853_=_C3617( C1853 C3617 ) C1853_=_C3661( C1853 C3661 ) C1853_=_C3745( C1853 C3745 ) C1853_=_C3755( C1853 C3755 ) C1853_=_C3860( C1853 C3860 ) C1853_=_C3861( C1853 C3861 ) \nC1853_=_C3862( C1853 C3862 ) C1853_=_C3863( C1853 C3863 ) C1853_=_C3864( C1853 C3864 ) C1853_=_C3865( C1853 C3865 ) C1853_=_C3867( C1853 C3867 ) C1855_=_C1859( C1855 C1859 ) \nC1855_=_C2141( C1855 C2141 ) C1855_=_C2529( C1855 C2529 ) C1855_=_C3141( C1855 C3141 ) C1855_=_C3196( C1855 C3196 ) C1855_=_C3540( C1855 C3540 ) C1855_=_C3747( C1855 C3747 ) \nC1855_=_C3860( C1855 C3860 ) C1855_=_C3874( C1855 C3874 ) C1855_=_C3904( C1855 C3904 ) C1855_=_C3928( C1855 C3928 ) C1855_=_C3929( C1855 C3929 ) C1859_=_C1960( C1859 C1960 ) \nC1859_=_C2536( C1859 C2536 ) C1859_=_C2912( C1859 C2912 ) C1859_=_C3201( C1859 C3201 ) C1859_=_C3213( C1859 C3213 ) C1859_=_C3287( C1859 C3287 ) C1859_=_C3421( C1859 C3421 ) \nC1859_=_C3715( C1859 C3715 ) C1859_=_C3749( C1859 C3749 ) C1859_=_C3867( C1859 C3867 ) C1859_=_C3893( C1859 C3893 ) C1859_=_C4064( C1859 C4064 ) C1859_=_C4078( C1859 C4078 ) \nC1859_=_C4096( C1859 C4096 ) C1859_=_C4123( C1859 C4123 ) C1859_=_C4125( C1859 C4125 ) C1860_=_C1864( C1860 C1864 ) C1860_=_C1865( C1860 C1865 ) C1860_=_C2049( C1860 C2049 ) \nC1860_=_C2052( C1860 C2052 ) C1860_=_C2057( C1860 C2057 ) C1860_=_C2058( C1860 C2058 ) C1860_=_C2059( C1860 C2059 ) C1860_=_C2060( C1860 C2060 ) C1860_=_C2064( C1860 C2064 ) \nC1860_=_C2067( C1860 C2067 ) C1864_=_C1865( C1864 C1865 ) C1864_=_C2052( C1864 C2052 ) C1864_=_C2135( C1864 C2135 ) C1864_=_C2649( C1864 C2649 ) C1864_=_C2964( C1864 C2964 ) \nC1864_=_C2965( C1864 C2965 ) C1864_=_C2966( C1864 C2966 ) C1864_=_C2968( C1864 C2968 ) C1864_=_C2969( C1864 C2969 ) C1864_=_C2970( C1864 C2970 ) C1864_=_C2971( C1864 C2971 ) \nC1865_=_C2466( C1865 C2466 ) C1865_=_C2650( C1865 C2650 ) C1865_=_C2680( C1865 C2680 ) C1865_=_C2849( C1865 C2849 ) C1865_=_C2964( C1865 C2964 ) C1865_=_C2973( C1865 C2973 ) \nC1865_=_C2974( C1865 C2974 ) C1865_=_C2975( C1865 C2975 ) C1865_=_C2976( C1865 C2976 ) C1865_=_C2979( C1865 C2979 ) C1865_=_C2980( C1865 C2980 ) C1865_=_C2982( C1865 C2982 ) \nC1865_=_C2983( C1865 C2983 ) C1884_=_C1886( C1884 C1886 ) C1884_=_C1887( C1884 C1887 ) C1884_=_C1895( C1884 C1895 ) C1884_=_C2005( C1884 C2005 ) C1884_=_C2095( C1884 C2095 ) \nC1884_=_C2130( C1884 C2130 ) C1884_=_C2542( C1884 C2542 ) C1884_=_C2543( C1884 C2543 ) C1884_=_C2544( C1884 C2544 ) C1884_=_C2545( C1884 C2545 ) C1884_=_C2546( C1884 C2546 ) \nC1884_=_C2547( C1884 C2547 ) C1884_=_C2549( C1884 C2549 ) C1884_=_C2550( C1884 C2550 ) C1884_=_C2551( C1884 C2551 ) C1884_=_C2552( C1884 C2552 ) C1884_=_C2553( C1884 C2553 ) \nC1884_=_C2554( C1884 C2554 ) C1886_=_C1887( C1886 C1887 ) C1886_=_C1895( C1886 C1895 ) C1886_=_C2577( C1886 C2577 ) C1886_=_C2607( C1886 C2607 ) C1886_=_C2814( C1886 C2814 ) \nC1886_=_C2817( C1886 C2817 ) C1886_=_C2818( C1886 C2818 ) C1886_=_C2820( C1886 C2820 ) C1886_=_C2821( C1886 C2821 ) C1886_=_C2822( C1886 C2822 ) C1886_=_C2823( C1886 C2823 ) \nC1886_=_C2824( C1886 C2824 ) C1886_=_C2825( C1886 C2825 ) C1887_=_C1895( C1887 C1895 ) C1887_=_C1947( C1887 C1947 ) C1887_=_C2134( C1887 C2134 ) C1887_=_C2521( C1887 C2521 ) \nC1887_=_C2608( C1887 C2608 ) C1887_=_C2951( C1887 C2951 ) C1887_=_C2953( C1887 C2953 ) C1887_=_C2954( C1887 C2954 ) C1887_=_C2955( C1887 C2955 ) C1887_=_C2957( C1887 C2957 ) \nC1887_=_C2959( C1887 C2959 ) C1887_=_C2960( C1887 C2960 ) C1887_=_C2961( C1887 C2961 ) C1887_=_C2962( C1887 C2962 ) C1887_=_C2963( C1887 C2963 ) C1895_=_C2296( C1895 C2296 ) \nC1895_=_C2488( C1895 C2488 ) C1895_=_C2615( C1895 C2615 ) C1895_=_C2667( C1895 C2667 ) C1895_=_C3385( C1895 C3385 ) C1895_=_C3449(</w:t>
      </w:r>
    </w:p>
    <w:p>
      <w:pPr>
        <w:pStyle w:val="PreformattedText"/>
        <w:bidi w:val="0"/>
        <w:spacing w:before="0" w:after="0"/>
        <w:jc w:val="left"/>
        <w:rPr/>
      </w:pPr>
      <w:r>
        <w:rPr/>
        <w:t xml:space="preserve"> </w:t>
      </w:r>
      <w:r>
        <w:rPr/>
        <w:t>C1895 C3449 ) C1895_=_C3494( C1895 C3494 ) \nC1895_=_C3718( C1895 C3718 ) C1895_=_C3720( C1895 C3720 ) C1895_=_C3721( C1895 C3721 ) C1895_=_C3723( C1895 C3723 ) C1895_=_C3725( C1895 C3725 ) C1895_=_C3726( C1895 C3726 ) \nC1895_=_C3727( C1895 C3727 ) C1904_=_C1905( C1904 C1905 ) C1904_=_C1906( C1904 C1906 ) C1904_=_C1907( C1904 C1907 ) C1904_=_C1909( C1904 C1909 ) C1904_=_C1914( C1904 C1914 ) \nC1904_=_C1915( C1904 C1915 ) C1904_=_C1916( C1904 C1916 ) C1904_=_C1917( C1904 C1917 ) C1904_=_C1918( C1904 C1918 ) C1904_=_C1919( C1904 C1919 ) C1904_=_C1920( C1904 C1920 ) \nC1904_=_C1921( C1904 C1921 ) C1904_=_C1923( C1904 C1923 ) C1904_=_C1924( C1904 C1924 ) C1904_=_C1988( C1904 C1988 ) C1904_=_C1993( C1904 C1993 ) C1904_=_C1996( C1904 C1996 ) \nC1904_=_C1998( C1904 C1998 ) C1904_=_C2000( C1904 C2000 ) C1905_=_C1906( C1905 C1906 ) C1905_=_C1907( C1905 C1907 ) C1905_=_C1909( C1905 C1909 ) C1905_=_C1914( C1905 C1914 ) \nC1905_=_C1915( C1905 C1915 ) C1905_=_C1916( C1905 C1916 ) C1905_=_C1917( C1905 C1917 ) C1905_=_C1918( C1905 C1918 ) C1905_=_C1919( C1905 C1919 ) C1905_=_C1920( C1905 C1920 ) \nC1905_=_C1921( C1905 C1921 ) C1905_=_C1923( C1905 C1923 ) C1905_=_C1924( C1905 C1924 ) C1905_=_C2130( C1905 C2130 ) C1905_=_C2133( C1905 C2133 ) C1905_=_C2134( C1905 C2134 ) \nC1905_=_C2135( C1905 C2135 ) C1905_=_C2141( C1905 C2141 ) C1905_=_C2147( C1905 C2147 ) C1906_=_C1907( C1906 C1907 ) C1906_=_C1909( C1906 C1909 ) C1906_=_C1914( C1906 C1914 ) \nC1906_=_C1915( C1906 C1915 ) C1906_=_C1916( C1906 C1916 ) C1906_=_C1917( C1906 C1917 ) C1906_=_C1918( C1906 C1918 ) C1906_=_C1919( C1906 C1919 ) C1906_=_C1920( C1906 C1920 ) \nC1906_=_C1921( C1906 C1921 ) C1906_=_C1923( C1906 C1923 ) C1906_=_C1924( C1906 C1924 ) C1906_=_C2205( C1906 C2205 ) C1906_=_C2218( C1906 C2218 ) C1907_=_C1909( C1907 C1909 ) \nC1907_=_C1914( C1907 C1914 ) C1907_=_C1915( C1907 C1915 ) C1907_=_C1916( C1907 C1916 ) C1907_=_C1917( C1907 C1917 ) C1907_=_C1918( C1907 C1918 ) C1907_=_C1919( C1907 C1919 ) \nC1907_=_C1920( C1907 C1920 ) C1907_=_C1921( C1907 C1921 ) C1907_=_C1923( C1907 C1923 ) C1907_=_C1924( C1907 C1924 ) C1907_=_C2445( C1907 C2445 ) C1907_=_C2458( C1907 C2458 ) \nC1909_=_C1914( C1909 C1914 ) C1909_=_C1915( C1909 C1915 ) C1909_=_C1916( C1909 C1916 ) C1909_=_C1917( C1909 C1917 ) C1909_=_C1918( C1909 C1918 ) C1909_=_C1919( C1909 C1919 ) \nC1909_=_C1920( C1909 C1920 ) C1909_=_C1921( C1909 C1921 ) C1909_=_C1923( C1909 C1923 ) C1909_=_C1924( C1909 C1924 ) C1909_=_C2800( C1909 C2800 ) C1909_=_C2807( C1909 C2807 ) \nC1909_=_C2810( C1909 C2810 ) C1909_=_C2811( C1909 C2811 ) C1914_=_C1915( C1914 C1915 ) C1914_=_C1916( C1914 C1916 ) C1914_=_C1917( C1914 C1917 ) C1914_=_C1918( C1914 C1918 ) \nC1914_=_C1919( C1914 C1919 ) C1914_=_C1920( C1914 C1920 ) C1914_=_C1921( C1914 C1921 ) C1914_=_C1923( C1914 C1923 ) C1914_=_C1924( C1914 C1924 ) C1914_=_C2542( C1914 C2542 ) \nC1914_=_C2928( C1914 C2928 ) C1914_=_C2951( C1914 C2951 ) C1914_=_C2965( C1914 C2965 ) C1914_=_C3141( C1914 C3141 ) C1914_=_C3145( C1914 C3145 ) C1915_=_C1916( C1915 C1916 ) \nC1915_=_C1917( C1915 C1917 ) C1915_=_C1918( C1915 C1918 ) C1915_=_C1919( C1915 C1919 ) C1915_=_C1920( C1915 C1920 ) C1915_=_C1921( C1915 C1921 ) C1915_=_C1923( C1915 C1923 ) \nC1915_=_C1924( C1915 C1924 ) C1915_=_C3005( C1915 C3005 ) C1915_=_C3126( C1915 C3126 ) C1916_=_C1917( C1916 C1917 ) C1916_=_C1918( C1916 C1918 ) C1916_=_C1919( C1916 C1919 ) \nC1916_=_C1920( C1916 C1920 ) C1916_=_C1921( C1916 C1921 ) C1916_=_C1923( C1916 C1923 ) C1916_=_C1924( C1916 C1924 ) C1916_=_C3127( C1916 C3127 ) C1917_=_C1918( C1917 C1918 ) \nC1917_=_C1919( C1917 C1919 ) C1917_=_C1920( C1917 C1920 ) C1917_=_C1921( C1917 C1921 ) C1917_=_C1923( C1917 C1923 ) C1917_=_C1924( C1917 C1924 ) C1917_=_C2544( C1917 C2544 ) \nC1917_=_C3128( C1917 C3128 ) C1918_=_C1919( C1918 C1919 ) C1918_=_C1920( C1918 C1920 ) C1918_=_C1921( C1918 C1921 ) C1918_=_C1923( C1918 C1923 ) C1918_=_C1924( C1918 C1924 ) \nC1918_=_C2058( C1918 C2058 ) C1918_=_C2970( C1918 C2970 ) C1918_=_C2975( C1918 C2975 ) C1918_=_C3009( C1918 C3009 ) C1918_=_C3588( C1918 C3588 ) C1918_=_C3616( C1918 C3616 ) \nC1918_=_C3617( C1918 C3617 ) C1918_=_C3622( C1918 C3622 ) C1919_=_C1920( C1919 C1920 ) C1919_=_C1921( C1919 C1921 ) C1919_=_C1923( C1919 C1923 ) C1919_=_C1924( C1919 C1924 ) \nC1919_=_C3641( C1919 C3641 ) C1920_=_C1921( C1920 C1921 ) C1920_=_C1923( C1920 C1923 ) C1920_=_C1924( C1920 C1924 ) C1920_=_C3130( C1920 C3130 ) C1920_=_C3904( C1920 C3904 ) \nC1921_=_C1923( C1921 C1923 ) C1921_=_C1924( C1921 C1924 ) C1921_=_C2064( C1921 C2064 ) C1921_=_C2905( C1921 C2905 ) C1921_=_C3824( C1921 C3824 ) C1921_=_C3850( C1921 C3850 ) \nC1921_=_C3896( C1921 C3896 ) C1921_=_C3921( C1921 C3921 ) C1921_=_C3923( C1921 C3923 ) C1921_=_C3926( C1921 C3926 ) C1923_=_C1924( C1923 C1924 ) C1923_=_C2531( C1923 C2531 ) \nC1923_=_C2642( C1923 C2642 ) C1923_=_C2980( C1923 C2980 ) C1923_=_C3915( C1923 C3915 ) C1923_=_C3939( C1923 C3939 ) C1923_=_C3987( C1923 C3987 ) C1923_=_C4053( C1923 C4053 ) \nC1923_=_C4057( C1923 C4057 ) C1924_=_C4120( C1924 C4120 ) C1931_=_C1938( C1931 C1938 ) C1931_=_C1941( C1931 C1941 ) C1931_=_C2133( C1931 C2133 ) C1931_=_C2864( C1931 C2864 ) \nC1931_=_C2926( C1931 C2926 ) C1931_=_C2928( C1931 C2928 ) C1931_=_C2929( C1931 C2929 ) C1931_=_C2930( C1931 C2930 ) C1931_=_C2931( C1931 C2931 ) C1931_=_C2933( C1931 C2933 ) \nC1931_=_C2934( C1931 C2934 ) C1931_=_C2935( C1931 C2935 ) C1938_=_C1941( C1938 C1941 ) C1938_=_C2038( C1938 C2038 ) C1938_=_C2873( C1938 C2873 ) C1938_=_C2930( C1938 C2930 ) \nC1938_=_C3072( C1938 C3072 ) C1938_=_C3320( C1938 C3320 ) C1938_=_C3403( C1938 C3403 ) C1938_=_C3616( C1938 C3616 ) C1938_=_C3660( C1938 C3660 ) C1938_=_C3671( C1938 C3671 ) \nC1938_=_C3753( C1938 C3753 ) C1938_=_C3850( C1938 C3850 ) C1938_=_C3851( C1938 C3851 ) C1938_=_C3852( C1938 C3852 ) C1941_=_C2515( C1941 C2515 ) C1941_=_C2772( C1941 C2772 ) \nC1941_=_C2878( C1941 C2878 ) C1941_=_C2935( C1941 C2935 ) C1941_=_C3074( C1941 C3074 ) C1941_=_C3158( C1941 C3158 ) C1941_=_C3653( C1941 C3653 ) C1941_=_C3961( C1941 C3961 ) \nC1941_=_C4043( C1941 C4043 ) C1941_=_C4092( C1941 C4092 ) C1941_=_C4111( C1941 C4111 ) C1945_=_C1946( C1945 C1946 ) C1945_=_C1947( C1945 C1947 ) C1945_=_C1949( C1945 C1949 ) \nC1945_=_C1960( C1945 C1960 ) C1945_=_C1961( C1945 C1961 ) C1945_=_C1964( C1945 C1964 ) C1945_=_C2518( C1945 C2518 ) C1945_=_C2520( C1945 C2520 ) C1945_=_C2521( C1945 C2521 ) \nC1945_=_C2522( C1945 C2522 ) C1945_=_C2523( C1945 C2523 ) C1945_=_C2524( C1945 C2524 ) C1945_=_C2525( C1945 C2525 ) C1945_=_C2526( C1945 C2526 ) C1945_=_C2528( C1945 C2528 ) \nC1945_=_C2529( C1945 C2529 ) C1945_=_C2531( C1945 C2531 ) C1945_=_C2532( C1945 C2532 ) C1945_=_C2533( C1945 C2533 ) C1945_=_C2534( C1945 C2534 ) C1945_=_C2535( C1945 C2535 ) \nC1945_=_C2536( C1945 C2536 ) C1945_=_C2538( C1945 C2538 ) C1946_=_C1947( C1946 C1947 ) C1946_=_C1949( C1946 C1949 ) C1946_=_C1960( C1946 C1960 ) C1946_=_C1961( C1946 C1961 ) \nC1946_=_C1964( C1946 C1964 ) C1946_=_C2679( C1946 C2679 ) C1946_=_C2848( C1946 C2848 ) C1946_=_C2895( C1946 C2895 ) C1946_=_C2896( C1946 C2896 ) C1946_=_C2897( C1946 C2897 ) \nC1946_=_C2898( C1946 C2898 ) C1946_=_C2899( C1946 C2899 ) C1946_=_C2900( C1946 C2900 ) C1946_=_C2903( C1946 C2903 ) C1946_=_C2905( C1946 C2905 ) C1946_=_C2906( C1946 C2906 ) \nC1946_=_C2907( C1946 C2907 ) C1946_=_C2909( C1946 C2909 ) C1946_=_C2910( C1946 C2910 ) C1946_=_C2911( C1946 C2911 ) C1946_=_C2912( C1946 C2912 ) C1947_=_C1949( C1947 C1949 ) \nC1947_=_C1960( C1947 C1960 ) C1947_=_C1961( C1947 C1961 ) C1947_=_C1964( C1947 C1964 ) C1947_=_C2134( C1947 C2134 ) C1947_=_C2521( C1947 C2521 ) C1947_=_C2608( C1947 C2608 ) \nC1947_=_C2951( C1947 C2951 ) C1947_=_C2953( C1947 C2953 ) C1947_=_C2954( C1947 C2954 ) C1947_=_C2955( C1947 C2955 ) C1947_=_C2957( C1947 C2957 ) C1947_=_C2959( C1947 C2959 ) \nC1947_=_C2960( C1947 C2960 ) C1947_=_C2961( C1947 C2961 ) C1947_=_C2962( C1947 C2962 ) C1947_=_C2963( C1947 C2963 ) C1949_=_C1960( C1949 C1960 ) C1949_=_C1961( C1949 C1961 ) \nC1949_=_C1964( C1949 C1964 ) C1949_=_C2205( C1949 C2205 ) C1949_=_C2273( C1949 C2273 ) C1949_=_C2523( C1949 C2523 ) C1949_=_C3163( C1949 C3163 ) C1949_=_C3267( C1949 C3267 ) \nC1949_=_C3268( C1949 C3268 ) C1949_=_C3269( C1949 C3269 ) C1949_=_C3270( C1949 C3270 ) C1949_=_C3271( C1949 C3271 ) C1949_=_C3272( C1949 C3272 ) C1949_=_C3273( C1949 C3273 ) \nC1949_=_C3274( C1949 C3274 ) C1949_=_C3275( C1949 C3275 ) C1949_=_C3276( C1949 C3276 ) C1960_=_C1961( C1960 C1961 ) C1960_=_C1964( C1960 C1964 ) C1960_=_C2536( C1960 C2536 ) \nC1960_=_C2912( C1960 C2912 ) C1960_=_C3201( C1960 C3201 ) C1960_=_C3213( C1960 C3213 ) C1960_=_C3287( C1960 C3287 ) C1960_=_C3421( C1960 C3421 ) C1960_=_C3715( C1960 C3715 ) \nC1960_=_C3749( C1960 C3749 ) C1960_=_C3867( C1960 C3867 ) C1960_=_C3893( C1960 C3893 ) C1960_=_C4064( C1960 C4064 ) C1960_=_C4078( C1960 C4078 ) C1960_=_C4096( C1960 C4096 ) \nC1960_=_C4123( C1960 C4123 ) C1960_=_C4125( C1960 C4125 ) C1961_=_C1964( C1961 C1964 ) C1961_=_C2588( C1961 C2588 ) C1961_=_C2627( C1961 C2627 ) C1961_=_C2962( C1961 C2962 ) \nC1961_=_C3275( C1961 C3275 ) C1961_=_C3297( C1961 C3297 ) C1961_=_C3462( C1961 C3462 ) C1961_=_C3490( C1961 C3490 ) C1961_=_C3772( C1961 C3772 ) C1961_=_C3808( C1961 C3808 ) \nC1961_=_C3908( C1961 C3908 ) C1961_=_C3993( C1961 C3993 ) C1961_=_C4084( C1961 C4084 ) C1961_=_C4127( C1961 C4127 ) C1964_=_C2147( C1964 C2147 ) C1964_=_C2403( C1964 C2403 ) \nC1964_=_C2427( C1964 C2427 ) C1964_=_C2712( C1964 C2712 ) C1964_=_C2777( C1964 C2777 ) C1964_=_C3216( C1964 C3216 ) C1964_=_C3288( C1964 C3288 ) C1964_=_C3424( C1964 C3424 ) \nC1964_=_C3656( C1964 C3656 ) C1964_=_C3717( C1964 C3717 ) C1964_=_C3895( C1964 C3895 ) C1964_=_C4065( C1964 C4065 ) C1964_=_C4074( C1964 C4074 ) C1964_=_C4093( C1964 C4093 ) \nC1964_=_C4098( C1964 C4098 ) C1964_=_C4118( C1964 C4118 ) C1964_=_C4124( C1964 C4124 ) C1964_=_C4125( C1964 C4125 ) C1972_=_C2290( C1972 C2290 ) C1972_=_C2851( C1972 C2851 ) \nC1972_=_C2867(</w:t>
      </w:r>
    </w:p>
    <w:p>
      <w:pPr>
        <w:pStyle w:val="PreformattedText"/>
        <w:bidi w:val="0"/>
        <w:spacing w:before="0" w:after="0"/>
        <w:jc w:val="left"/>
        <w:rPr/>
      </w:pPr>
      <w:r>
        <w:rPr/>
        <w:t xml:space="preserve"> </w:t>
      </w:r>
      <w:r>
        <w:rPr/>
        <w:t>C1972 C2867 ) C1972_=_C2896( C1972 C2896 ) C1972_=_C2973( C1972 C2973 ) C1972_=_C3077( C1972 C3077 ) C1972_=_C3254( C1972 C3254 ) C1972_=_C3255( C1972 C3255 ) \nC1972_=_C3256( C1972 C3256 ) C1972_=_C3259( C1972 C3259 ) C1972_=_C3260( C1972 C3260 ) C1972_=_C3261( C1972 C3261 ) C1972_=_C3264( C1972 C3264 ) C1972_=_C3265( C1972 C3265 ) \nC1988_=_C1993( C1988 C1993 ) C1988_=_C1996( C1988 C1996 ) C1988_=_C1998( C1988 C1998 ) C1988_=_C2000( C1988 C2000 ) C1988_=_C2029( C1988 C2029 ) C1988_=_C2271( C1988 C2271 ) \nC1988_=_C2445( C1988 C2445 ) C1988_=_C2800( C1988 C2800 ) C1988_=_C3124( C1988 C3124 ) C1988_=_C3125( C1988 C3125 ) C1988_=_C3126( C1988 C3126 ) C1988_=_C3127( C1988 C3127 ) \nC1988_=_C3128( C1988 C3128 ) C1988_=_C3129( C1988 C3129 ) C1988_=_C3130( C1988 C3130 ) C1988_=_C3131( C1988 C3131 ) C1988_=_C3132( C1988 C3132 ) C1988_=_C3133( C1988 C3133 ) \nC1988_=_C3134( C1988 C3134 ) C1993_=_C1996( C1993 C1996 ) C1993_=_C1998( C1993 C1998 ) C1993_=_C2000( C1993 C2000 ) C1993_=_C2034( C1993 C2034 ) C1993_=_C2257( C1993 C2257 ) \nC1993_=_C2870( C1993 C2870 ) C1993_=_C3314( C1993 C3314 ) C1993_=_C3397( C1993 C3397 ) C1993_=_C3456( C1993 C3456 ) C1993_=_C3588( C1993 C3588 ) C1993_=_C3589( C1993 C3589 ) \nC1993_=_C3590( C1993 C3590 ) C1993_=_C3591( C1993 C3591 ) C1993_=_C3596( C1993 C3596 ) C1996_=_C1998( C1996 C1998 ) C1996_=_C2000( C1996 C2000 ) C1996_=_C2039( C1996 C2039 ) \nC1996_=_C2262( C1996 C2262 ) C1996_=_C2277( C1996 C2277 ) C1996_=_C2874( C1996 C2874 ) C1996_=_C3034( C1996 C3034 ) C1996_=_C3129( C1996 C3129 ) C1996_=_C3233( C1996 C3233 ) \nC1996_=_C3415( C1996 C3415 ) C1996_=_C3507( C1996 C3507 ) C1996_=_C3754( C1996 C3754 ) C1996_=_C3855( C1996 C3855 ) C1996_=_C3857( C1996 C3857 ) C1998_=_C2000( C1998 C2000 ) \nC1998_=_C2264( C1998 C2264 ) C1998_=_C2569( C1998 C2569 ) C1998_=_C2724( C1998 C2724 ) C1998_=_C2876( C1998 C2876 ) C1998_=_C3460( C1998 C3460 ) C1998_=_C3757( C1998 C3757 ) \nC1998_=_C3764( C1998 C3764 ) C1998_=_C3801( C1998 C3801 ) C1998_=_C3939( C1998 C3939 ) C1998_=_C3940( C1998 C3940 ) C1998_=_C3941( C1998 C3941 ) C1998_=_C3942( C1998 C3942 ) \nC2000_=_C2088( C2000 C2088 ) C2000_=_C2438( C2000 C2438 ) C2000_=_C2513( C2000 C2513 ) C2000_=_C2660( C2000 C2660 ) C2000_=_C2811( C2000 C2811 ) C2000_=_C3145( C2000 C3145 ) \nC2000_=_C3225( C2000 C3225 ) C2000_=_C3237( C2000 C3237 ) C2000_=_C3368( C2000 C3368 ) C2000_=_C3696( C2000 C3696 ) C2000_=_C3805( C2000 C3805 ) C2000_=_C3815( C2000 C3815 ) \nC2000_=_C3934( C2000 C3934 ) C2000_=_C3971( C2000 C3971 ) C2000_=_C3978( C2000 C3978 ) C2000_=_C4009( C2000 C4009 ) C2000_=_C4058( C2000 C4058 ) C2000_=_C4059( C2000 C4059 ) \nC2000_=_C4060( C2000 C4060 ) C2000_=_C4061( C2000 C4061 ) C2005_=_C2007( C2005 C2007 ) C2005_=_C2014( C2005 C2014 ) C2005_=_C2095( C2005 C2095 ) C2005_=_C2130( C2005 C2130 ) \nC2005_=_C2542( C2005 C2542 ) C2005_=_C2543( C2005 C2543 ) C2005_=_C2544( C2005 C2544 ) C2005_=_C2545( C2005 C2545 ) C2005_=_C2546( C2005 C2546 ) C2005_=_C2547( C2005 C2547 ) \nC2005_=_C2549( C2005 C2549 ) C2005_=_C2550( C2005 C2550 ) C2005_=_C2551( C2005 C2551 ) C2005_=_C2552( C2005 C2552 ) C2005_=_C2553( C2005 C2553 ) C2005_=_C2554( C2005 C2554 ) \nC2007_=_C2014( C2007 C2014 ) C2007_=_C2028( C2007 C2028 ) C2007_=_C2288( C2007 C2288 ) C2007_=_C3003( C2007 C3003 ) C2007_=_C3004( C2007 C3004 ) C2007_=_C3005( C2007 C3005 ) \nC2007_=_C3006( C2007 C3006 ) C2007_=_C3007( C2007 C3007 ) C2007_=_C3009( C2007 C3009 ) C2007_=_C3010( C2007 C3010 ) C2007_=_C3011( C2007 C3011 ) C2007_=_C3012( C2007 C3012 ) \nC2007_=_C3015( C2007 C3015 ) C2007_=_C3017( C2007 C3017 ) C2007_=_C3018( C2007 C3018 ) C2007_=_C3019( C2007 C3019 ) C2007_=_C3022( C2007 C3022 ) C2014_=_C2229( C2014 C2229 ) \nC2014_=_C2363( C2014 C2363 ) C2014_=_C2475( C2014 C2475 ) C2014_=_C2568( C2014 C2568 ) C2014_=_C2599( C2014 C2599 ) C2014_=_C3153( C2014 C3153 ) C2014_=_C3171( C2014 C3171 ) \nC2014_=_C3692( C2014 C3692 ) C2014_=_C3778( C2014 C3778 ) C2014_=_C3873( C2014 C3873 ) C2014_=_C3913( C2014 C3913 ) C2014_=_C3915( C2014 C3915 ) C2014_=_C3917( C2014 C3917 ) \nC2014_=_C3918( C2014 C3918 ) C2014_=_C3919( C2014 C3919 ) C2028_=_C2029( C2028 C2029 ) C2028_=_C2034( C2028 C2034 ) C2028_=_C2038( C2028 C2038 ) C2028_=_C2039( C2028 C2039 ) \nC2028_=_C2040( C2028 C2040 ) C2028_=_C2045( C2028 C2045 ) C2028_=_C2047( C2028 C2047 ) C2028_=_C2288( C2028 C2288 ) C2028_=_C3003( C2028 C3003 ) C2028_=_C3004( C2028 C3004 ) \nC2028_=_C3005( C2028 C3005 ) C2028_=_C3006( C2028 C3006 ) C2028_=_C3007( C2028 C3007 ) C2028_=_C3009( C2028 C3009 ) C2028_=_C3010( C2028 C3010 ) C2028_=_C3011( C2028 C3011 ) \nC2028_=_C3012( C2028 C3012 ) C2028_=_C3015( C2028 C3015 ) C2028_=_C3017( C2028 C3017 ) C2028_=_C3018( C2028 C3018 ) C2028_=_C3019( C2028 C3019 ) C2028_=_C3022( C2028 C3022 ) \nC2029_=_C2034( C2029 C2034 ) C2029_=_C2038( C2029 C2038 ) C2029_=_C2039( C2029 C2039 ) C2029_=_C2040( C2029 C2040 ) C2029_=_C2045( C2029 C2045 ) C2029_=_C2047( C2029 C2047 ) \nC2029_=_C2271( C2029 C2271 ) C2029_=_C2445( C2029 C2445 ) C2029_=_C2800( C2029 C2800 ) C2029_=_C3124( C2029 C3124 ) C2029_=_C3125( C2029 C3125 ) C2029_=_C3126( C2029 C3126 ) \nC2029_=_C3127( C2029 C3127 ) C2029_=_C3128( C2029 C3128 ) C2029_=_C3129( C2029 C3129 ) C2029_=_C3130( C2029 C3130 ) C2029_=_C3131( C2029 C3131 ) C2029_=_C3132( C2029 C3132 ) \nC2029_=_C3133( C2029 C3133 ) C2029_=_C3134( C2029 C3134 ) C2034_=_C2038( C2034 C2038 ) C2034_=_C2039( C2034 C2039 ) C2034_=_C2040( C2034 C2040 ) C2034_=_C2045( C2034 C2045 ) \nC2034_=_C2047( C2034 C2047 ) C2034_=_C2257( C2034 C2257 ) C2034_=_C2870( C2034 C2870 ) C2034_=_C3314( C2034 C3314 ) C2034_=_C3397( C2034 C3397 ) C2034_=_C3456( C2034 C3456 ) \nC2034_=_C3588( C2034 C3588 ) C2034_=_C3589( C2034 C3589 ) C2034_=_C3590( C2034 C3590 ) C2034_=_C3591( C2034 C3591 ) C2034_=_C3596( C2034 C3596 ) C2038_=_C2039( C2038 C2039 ) \nC2038_=_C2040( C2038 C2040 ) C2038_=_C2045( C2038 C2045 ) C2038_=_C2047( C2038 C2047 ) C2038_=_C2873( C2038 C2873 ) C2038_=_C2930( C2038 C2930 ) C2038_=_C3072( C2038 C3072 ) \nC2038_=_C3320( C2038 C3320 ) C2038_=_C3403( C2038 C3403 ) C2038_=_C3616( C2038 C3616 ) C2038_=_C3660( C2038 C3660 ) C2038_=_C3671( C2038 C3671 ) C2038_=_C3753( C2038 C3753 ) \nC2038_=_C3850( C2038 C3850 ) C2038_=_C3851( C2038 C3851 ) C2038_=_C3852( C2038 C3852 ) C2039_=_C2040( C2039 C2040 ) C2039_=_C2045( C2039 C2045 ) C2039_=_C2047( C2039 C2047 ) \nC2039_=_C2262( C2039 C2262 ) C2039_=_C2277( C2039 C2277 ) C2039_=_C2874( C2039 C2874 ) C2039_=_C3034( C2039 C3034 ) C2039_=_C3129( C2039 C3129 ) C2039_=_C3233( C2039 C3233 ) \nC2039_=_C3415( C2039 C3415 ) C2039_=_C3507( C2039 C3507 ) C2039_=_C3754( C2039 C3754 ) C2039_=_C3855( C2039 C3855 ) C2039_=_C3857( C2039 C3857 ) C2040_=_C2045( C2040 C2045 ) \nC2040_=_C2047( C2040 C2047 ) C2040_=_C2115( C2040 C2115 ) C2040_=_C2170( C2040 C2170 ) C2040_=_C3194( C2040 C3194 ) C2040_=_C3321( C2040 C3321 ) C2040_=_C3404( C2040 C3404 ) \nC2040_=_C3617( C2040 C3617 ) C2040_=_C3661( C2040 C3661 ) C2040_=_C3745( C2040 C3745 ) C2040_=_C3755( C2040 C3755 ) C2040_=_C3860( C2040 C3860 ) C2040_=_C3861( C2040 C3861 ) \nC2040_=_C3862( C2040 C3862 ) C2040_=_C3863( C2040 C3863 ) C2040_=_C3864( C2040 C3864 ) C2040_=_C3865( C2040 C3865 ) C2040_=_C3867( C2040 C3867 ) C2045_=_C2047( C2045 C2047 ) \nC2045_=_C2124( C2045 C2124 ) C2045_=_C2177( C2045 C2177 ) C2045_=_C2267( C2045 C2267 ) C2045_=_C2795( C2045 C2795 ) C2045_=_C2845( C2045 C2845 ) C2045_=_C2998( C2045 C2998 ) \nC2045_=_C3249( C2045 C3249 ) C2045_=_C3393( C2045 C3393 ) C2045_=_C3609( C2045 C3609 ) C2045_=_C3652( C2045 C3652 ) C2045_=_C3797( C2045 C3797 ) C2045_=_C3923( C2045 C3923 ) \nC2045_=_C3998( C2045 C3998 ) C2045_=_C4068( C2045 C4068 ) C2045_=_C4091( C2045 C4091 ) C2045_=_C4094( C2045 C4094 ) C2045_=_C4101( C2045 C4101 ) C2045_=_C4102( C2045 C4102 ) \nC2045_=_C4103( C2045 C4103 ) C2047_=_C2285( C2047 C2285 ) C2047_=_C3042( C2047 C3042 ) C2047_=_C3134( C2047 C3134 ) C2047_=_C3239( C2047 C3239 ) C2047_=_C3423( C2047 C3423 ) \nC2047_=_C3464( C2047 C3464 ) C2047_=_C3514( C2047 C3514 ) C2047_=_C3810( C2047 C3810 ) C2047_=_C3938( C2047 C3938 ) C2047_=_C4012( C2047 C4012 ) C2049_=_C2052( C2049 C2052 ) \nC2049_=_C2057( C2049 C2057 ) C2049_=_C2058( C2049 C2058 ) C2049_=_C2059( C2049 C2059 ) C2049_=_C2060( C2049 C2060 ) C2049_=_C2064( C2049 C2064 ) C2049_=_C2067( C2049 C2067 ) \nC2049_=_C2649( C2049 C2649 ) C2049_=_C2650( C2049 C2650 ) C2049_=_C2659( C2049 C2659 ) C2049_=_C2660( C2049 C2660 ) C2052_=_C2057( C2052 C2057 ) C2052_=_C2058( C2052 C2058 ) \nC2052_=_C2059( C2052 C2059 ) C2052_=_C2060( C2052 C2060 ) C2052_=_C2064( C2052 C2064 ) C2052_=_C2067( C2052 C2067 ) C2052_=_C2135( C2052 C2135 ) C2052_=_C2649( C2052 C2649 ) \nC2052_=_C2964( C2052 C2964 ) C2052_=_C2965( C2052 C2965 ) C2052_=_C2966( C2052 C2966 ) C2052_=_C2968( C2052 C2968 ) C2052_=_C2969( C2052 C2969 ) C2052_=_C2970( C2052 C2970 ) \nC2052_=_C2971( C2052 C2971 ) C2057_=_C2058( C2057 C2058 ) C2057_=_C2059( C2057 C2059 ) C2057_=_C2060( C2057 C2060 ) C2057_=_C2064( C2057 C2064 ) C2057_=_C2067( C2057 C2067 ) \nC2057_=_C2969( C2057 C2969 ) C2057_=_C2974( C2057 C2974 ) C2057_=_C3552( C2057 C3552 ) C2058_=_C2059( C2058 C2059 ) C2058_=_C2060( C2058 C2060 ) C2058_=_C2064( C2058 C2064 ) \nC2058_=_C2067( C2058 C2067 ) C2058_=_C2970( C2058 C2970 ) C2058_=_C2975( C2058 C2975 ) C2058_=_C3009( C2058 C3009 ) C2058_=_C3588( C2058 C3588 ) C2058_=_C3616( C2058 C3616 ) \nC2058_=_C3617( C2058 C3617 ) C2058_=_C3622( C2058 C3622 ) C2059_=_C2060( C2059 C2060 ) C2059_=_C2064( C2059 C2064 ) C2059_=_C2067( C2059 C2067 ) C2059_=_C2295( C2059 C2295 ) \nC2059_=_C2784( C2059 C2784 ) C2059_=_C2832( C2059 C2832 ) C2059_=_C2942( C2059 C2942 ) C2059_=_C3010( C2059 C3010 ) C2059_=_C3029( C2059 C3029 ) C2059_=_C3094( C2059 C3094 ) \nC2059_=_C3110( C2059 C3110 ) C2059_=_C3448( C2059 C3448 ) C2059_=_C3523( C2059 C3523 ) C2059_=_C3642( C2059 C3642 ) C2059_=_C3643( C2059 C3643 ) C2059_=_C3645( C2059 C3645 ) \nC2059_=_C3646( C2059 C3646 ) C2059_=_C3647( C2059 C3647 ) C2059_=_C3648(</w:t>
      </w:r>
    </w:p>
    <w:p>
      <w:pPr>
        <w:pStyle w:val="PreformattedText"/>
        <w:bidi w:val="0"/>
        <w:spacing w:before="0" w:after="0"/>
        <w:jc w:val="left"/>
        <w:rPr/>
      </w:pPr>
      <w:r>
        <w:rPr/>
        <w:t xml:space="preserve"> </w:t>
      </w:r>
      <w:r>
        <w:rPr/>
        <w:t>C2059 C3648 ) C2059_=_C3651( C2059 C3651 ) C2059_=_C3652( C2059 C3652 ) C2059_=_C3653( C2059 C3653 ) \nC2059_=_C3654( C2059 C3654 ) C2059_=_C3656( C2059 C3656 ) C2060_=_C2064( C2060 C2064 ) C2060_=_C2067( C2060 C2067 ) C2060_=_C2899( C2060 C2899 ) C2060_=_C3643( C2060 C3643 ) \nC2060_=_C3670( C2060 C3670 ) C2060_=_C3671( C2060 C3671 ) C2060_=_C3672( C2060 C3672 ) C2060_=_C3675( C2060 C3675 ) C2060_=_C3677( C2060 C3677 ) C2064_=_C2067( C2064 C2067 ) \nC2064_=_C2905( C2064 C2905 ) C2064_=_C3824( C2064 C3824 ) C2064_=_C3850( C2064 C3850 ) C2064_=_C3896( C2064 C3896 ) C2064_=_C3921( C2064 C3921 ) C2064_=_C3923( C2064 C3923 ) \nC2064_=_C3926( C2064 C3926 ) C2067_=_C2762( C2067 C2762 ) C2067_=_C2946( C2067 C2946 ) C2067_=_C3019( C2067 C3019 ) C2067_=_C3100( C2067 C3100 ) C2067_=_C3119( C2067 C3119 ) \nC2067_=_C3274( C2067 C3274 ) C2067_=_C3651( C2067 C3651 ) C2067_=_C4022( C2067 C4022 ) C2067_=_C4083( C2067 C4083 ) C2067_=_C4091( C2067 C4091 ) C2067_=_C4092( C2067 C4092 ) \nC2067_=_C4093( C2067 C4093 ) C2077_=_C2078( C2077 C2078 ) C2077_=_C2088( C2077 C2088 ) C2077_=_C2307( C2077 C2307 ) C2077_=_C2880( C2077 C2880 ) C2077_=_C2883( C2077 C2883 ) \nC2077_=_C2884( C2077 C2884 ) C2077_=_C2885( C2077 C2885 ) C2077_=_C2886( C2077 C2886 ) C2077_=_C2887( C2077 C2887 ) C2077_=_C2888( C2077 C2888 ) C2077_=_C2889( C2077 C2889 ) \nC2077_=_C2890( C2077 C2890 ) C2077_=_C2891( C2077 C2891 ) C2077_=_C2892( C2077 C2892 ) C2077_=_C2893( C2077 C2893 ) C2078_=_C2088( C2078 C2088 ) C2078_=_C2309( C2078 C2309 ) \nC2078_=_C2579( C2078 C2579 ) C2078_=_C2937( C2078 C2937 ) C2078_=_C3058( C2078 C3058 ) C2078_=_C3059( C2078 C3059 ) C2078_=_C3060( C2078 C3060 ) C2078_=_C3061( C2078 C3061 ) \nC2078_=_C3062( C2078 C3062 ) C2078_=_C3063( C2078 C3063 ) C2078_=_C3064( C2078 C3064 ) C2088_=_C2438( C2088 C2438 ) C2088_=_C2513( C2088 C2513 ) C2088_=_C2660( C2088 C2660 ) \nC2088_=_C2811( C2088 C2811 ) C2088_=_C3145( C2088 C3145 ) C2088_=_C3225( C2088 C3225 ) C2088_=_C3237( C2088 C3237 ) C2088_=_C3368( C2088 C3368 ) C2088_=_C3696( C2088 C3696 ) \nC2088_=_C3805( C2088 C3805 ) C2088_=_C3815( C2088 C3815 ) C2088_=_C3934( C2088 C3934 ) C2088_=_C3971( C2088 C3971 ) C2088_=_C3978( C2088 C3978 ) C2088_=_C4009( C2088 C4009 ) \nC2088_=_C4058( C2088 C4058 ) C2088_=_C4059( C2088 C4059 ) C2088_=_C4060( C2088 C4060 ) C2088_=_C4061( C2088 C4061 ) C2095_=_C2130( C2095 C2130 ) C2095_=_C2542( C2095 C2542 ) \nC2095_=_C2543( C2095 C2543 ) C2095_=_C2544( C2095 C2544 ) C2095_=_C2545( C2095 C2545 ) C2095_=_C2546( C2095 C2546 ) C2095_=_C2547( C2095 C2547 ) C2095_=_C2549( C2095 C2549 ) \nC2095_=_C2550( C2095 C2550 ) C2095_=_C2551( C2095 C2551 ) C2095_=_C2552( C2095 C2552 ) C2095_=_C2553( C2095 C2553 ) C2095_=_C2554( C2095 C2554 ) C2111_=_C2115( C2111 C2115 ) \nC2111_=_C2116( C2111 C2116 ) C2111_=_C2122( C2111 C2122 ) C2111_=_C2124( C2111 C2124 ) C2111_=_C2161( C2111 C2161 ) C2111_=_C2164( C2111 C2164 ) C2111_=_C2165( C2111 C2165 ) \nC2111_=_C2167( C2111 C2167 ) C2111_=_C2168( C2111 C2168 ) C2111_=_C2169( C2111 C2169 ) C2111_=_C2170( C2111 C2170 ) C2111_=_C2171( C2111 C2171 ) C2111_=_C2172( C2111 C2172 ) \nC2111_=_C2173( C2111 C2173 ) C2111_=_C2174( C2111 C2174 ) C2111_=_C2175( C2111 C2175 ) C2111_=_C2176( C2111 C2176 ) C2111_=_C2177( C2111 C2177 ) C2111_=_C2178( C2111 C2178 ) \nC2111_=_C2180( C2111 C2180 ) C2115_=_C2116( C2115 C2116 ) C2115_=_C2122( C2115 C2122 ) C2115_=_C2124( C2115 C2124 ) C2115_=_C2170( C2115 C2170 ) C2115_=_C3194( C2115 C3194 ) \nC2115_=_C3321( C2115 C3321 ) C2115_=_C3404( C2115 C3404 ) C2115_=_C3617( C2115 C3617 ) C2115_=_C3661( C2115 C3661 ) C2115_=_C3745( C2115 C3745 ) C2115_=_C3755( C2115 C3755 ) \nC2115_=_C3860( C2115 C3860 ) C2115_=_C3861( C2115 C3861 ) C2115_=_C3862( C2115 C3862 ) C2115_=_C3863( C2115 C3863 ) C2115_=_C3864( C2115 C3864 ) C2115_=_C3865( C2115 C3865 ) \nC2115_=_C3867( C2115 C3867 ) C2116_=_C2122( C2116 C2122 ) C2116_=_C2124( C2116 C2124 ) C2116_=_C2171( C2116 C2171 ) C2116_=_C3375( C2116 C3375 ) C2116_=_C3672( C2116 C3672 ) \nC2116_=_C3777( C2116 C3777 ) C2116_=_C3843( C2116 C3843 ) C2116_=_C3896( C2116 C3896 ) C2116_=_C3897( C2116 C3897 ) C2116_=_C3898( C2116 C3898 ) C2116_=_C3899( C2116 C3899 ) \nC2116_=_C3900( C2116 C3900 ) C2116_=_C3901( C2116 C3901 ) C2116_=_C3903( C2116 C3903 ) C2122_=_C2124( C2122 C2124 ) C2122_=_C2176( C2122 C2176 ) C2122_=_C2481( C2122 C2481 ) \nC2122_=_C3677( C2122 C3677 ) C2122_=_C3697( C2122 C3697 ) C2122_=_C3921( C2122 C3921 ) C2122_=_C4006( C2122 C4006 ) C2122_=_C4053( C2122 C4053 ) C2122_=_C4067( C2122 C4067 ) \nC2122_=_C4089( C2122 C4089 ) C2124_=_C2177( C2124 C2177 ) C2124_=_C2267( C2124 C2267 ) C2124_=_C2795( C2124 C2795 ) C2124_=_C2845( C2124 C2845 ) C2124_=_C2998( C2124 C2998 ) \nC2124_=_C3249( C2124 C3249 ) C2124_=_C3393( C2124 C3393 ) C2124_=_C3609( C2124 C3609 ) C2124_=_C3652( C2124 C3652 ) C2124_=_C3797( C2124 C3797 ) C2124_=_C3923( C2124 C3923 ) \nC2124_=_C3998( C2124 C3998 ) C2124_=_C4068( C2124 C4068 ) C2124_=_C4091( C2124 C4091 ) C2124_=_C4094( C2124 C4094 ) C2124_=_C4101( C2124 C4101 ) C2124_=_C4102( C2124 C4102 ) \nC2124_=_C4103( C2124 C4103 ) C2130_=_C2133( C2130 C2133 ) C2130_=_C2134( C2130 C2134 ) C2130_=_C2135( C2130 C2135 ) C2130_=_C2141( C2130 C2141 ) C2130_=_C2147( C2130 C2147 ) \nC2130_=_C2542( C2130 C2542 ) C2130_=_C2543( C2130 C2543 ) C2130_=_C2544( C2130 C2544 ) C2130_=_C2545( C2130 C2545 ) C2130_=_C2546( C2130 C2546 ) C2130_=_C2547( C2130 C2547 ) \nC2130_=_C2549( C2130 C2549 ) C2130_=_C2550( C2130 C2550 ) C2130_=_C2551( C2130 C2551 ) C2130_=_C2552( C2130 C2552 ) C2130_=_C2553( C2130 C2553 ) C2130_=_C2554( C2130 C2554 ) \nC2133_=_C2134( C2133 C2134 ) C2133_=_C2135( C2133 C2135 ) C2133_=_C2141( C2133 C2141 ) C2133_=_C2147( C2133 C2147 ) C2133_=_C2864( C2133 C2864 ) C2133_=_C2926( C2133 C2926 ) \nC2133_=_C2928( C2133 C2928 ) C2133_=_C2929( C2133 C2929 ) C2133_=_C2930( C2133 C2930 ) C2133_=_C2931( C2133 C2931 ) C2133_=_C2933( C2133 C2933 ) C2133_=_C2934( C2133 C2934 ) \nC2133_=_C2935( C2133 C2935 ) C2134_=_C2135( C2134 C2135 ) C2134_=_C2141( C2134 C2141 ) C2134_=_C2147( C2134 C2147 ) C2134_=_C2521( C2134 C2521 ) C2134_=_C2608( C2134 C2608 ) \nC2134_=_C2951( C2134 C2951 ) C2134_=_C2953( C2134 C2953 ) C2134_=_C2954( C2134 C2954 ) C2134_=_C2955( C2134 C2955 ) C2134_=_C2957( C2134 C2957 ) C2134_=_C2959( C2134 C2959 ) \nC2134_=_C2960( C2134 C2960 ) C2134_=_C2961( C2134 C2961 ) C2134_=_C2962( C2134 C2962 ) C2134_=_C2963( C2134 C2963 ) C2135_=_C2141( C2135 C2141 ) C2135_=_C2147( C2135 C2147 ) \nC2135_=_C2649( C2135 C2649 ) C2135_=_C2964( C2135 C2964 ) C2135_=_C2965( C2135 C2965 ) C2135_=_C2966( C2135 C2966 ) C2135_=_C2968( C2135 C2968 ) C2135_=_C2969( C2135 C2969 ) \nC2135_=_C2970( C2135 C2970 ) C2135_=_C2971( C2135 C2971 ) C2141_=_C2147( C2141 C2147 ) C2141_=_C2529( C2141 C2529 ) C2141_=_C3141( C2141 C3141 ) C2141_=_C3196( C2141 C3196 ) \nC2141_=_C3540( C2141 C3540 ) C2141_=_C3747( C2141 C3747 ) C2141_=_C3860( C2141 C3860 ) C2141_=_C3874( C2141 C3874 ) C2141_=_C3904( C2141 C3904 ) C2141_=_C3928( C2141 C3928 ) \nC2141_=_C3929( C2141 C3929 ) C2147_=_C2403( C2147 C2403 ) C2147_=_C2427( C2147 C2427 ) C2147_=_C2712( C2147 C2712 ) C2147_=_C2777( C2147 C2777 ) C2147_=_C3216( C2147 C3216 ) \nC2147_=_C3288( C2147 C3288 ) C2147_=_C3424( C2147 C3424 ) C2147_=_C3656( C2147 C3656 ) C2147_=_C3717( C2147 C3717 ) C2147_=_C3895( C2147 C3895 ) C2147_=_C4065( C2147 C4065 ) \nC2147_=_C4074( C2147 C4074 ) C2147_=_C4093( C2147 C4093 ) C2147_=_C4098( C2147 C4098 ) C2147_=_C4118( C2147 C4118 ) C2147_=_C4124( C2147 C4124 ) C2147_=_C4125( C2147 C4125 ) \nC2161_=_C2164( C2161 C2164 ) C2161_=_C2165( C2161 C2165 ) C2161_=_C2167( C2161 C2167 ) C2161_=_C2168( C2161 C2168 ) C2161_=_C2169( C2161 C2169 ) C2161_=_C2170( C2161 C2170 ) \nC2161_=_C2171( C2161 C2171 ) C2161_=_C2172( C2161 C2172 ) C2161_=_C2173( C2161 C2173 ) C2161_=_C2174( C2161 C2174 ) C2161_=_C2175( C2161 C2175 ) C2161_=_C2176( C2161 C2176 ) \nC2161_=_C2177( C2161 C2177 ) C2161_=_C2178( C2161 C2178 ) C2161_=_C2180( C2161 C2180 ) C2161_=_C2257( C2161 C2257 ) C2161_=_C2262( C2161 C2262 ) C2161_=_C2264( C2161 C2264 ) \nC2161_=_C2267( C2161 C2267 ) C2164_=_C2165( C2164 C2165 ) C2164_=_C2167( C2164 C2167 ) C2164_=_C2168( C2164 C2168 ) C2164_=_C2169( C2164 C2169 ) C2164_=_C2170( C2164 C2170 ) \nC2164_=_C2171( C2164 C2171 ) C2164_=_C2172( C2164 C2172 ) C2164_=_C2173( C2164 C2173 ) C2164_=_C2174( C2164 C2174 ) C2164_=_C2175( C2164 C2175 ) C2164_=_C2176( C2164 C2176 ) \nC2164_=_C2177( C2164 C2177 ) C2164_=_C2178( C2164 C2178 ) C2164_=_C2180( C2164 C2180 ) C2164_=_C2832( C2164 C2832 ) C2164_=_C2839( C2164 C2839 ) C2164_=_C2845( C2164 C2845 ) \nC2165_=_C2167( C2165 C2167 ) C2165_=_C2168( C2165 C2168 ) C2165_=_C2169( C2165 C2169 ) C2165_=_C2170( C2165 C2170 ) C2165_=_C2171( C2165 C2171 ) C2165_=_C2172( C2165 C2172 ) \nC2165_=_C2173( C2165 C2173 ) C2165_=_C2174( C2165 C2174 ) C2165_=_C2175( C2165 C2175 ) C2165_=_C2176( C2165 C2176 ) C2165_=_C2177( C2165 C2177 ) C2165_=_C2178( C2165 C2178 ) \nC2165_=_C2180( C2165 C2180 ) C2165_=_C2880( C2165 C2880 ) C2165_=_C2998( C2165 C2998 ) C2167_=_C2168( C2167 C2168 ) C2167_=_C2169( C2167 C2169 ) C2167_=_C2170( C2167 C2170 ) \nC2167_=_C2171( C2167 C2171 ) C2167_=_C2172( C2167 C2172 ) C2167_=_C2173( C2167 C2173 ) C2167_=_C2174( C2167 C2174 ) C2167_=_C2175( C2167 C2175 ) C2167_=_C2176( C2167 C2176 ) \nC2167_=_C2177( C2167 C2177 ) C2167_=_C2178( C2167 C2178 ) C2167_=_C2180( C2167 C2180 ) C2167_=_C2817( C2167 C2817 ) C2167_=_C2953( C2167 C2953 ) C2167_=_C3385( C2167 C3385 ) \nC2167_=_C3393( C2167 C3393 ) C2168_=_C2169( C2168 C2169 ) C2168_=_C2170( C2168 C2170 ) C2168_=_C2171( C2168 C2171 ) C2168_=_C2172( C2168 C2172 ) C2168_=_C2173( C2168 C2173 ) \nC2168_=_C2174( C2168 C2174 ) C2168_=_C2175( C2168 C2175 ) C2168_=_C2176( C2168 C2176 ) C2168_=_C2177( C2168 C2177 ) C2168_=_C2178( C2168 C2178 ) C2168_=_C2180( C2168 C2180 ) \nC2168_=_C2637( C2168 C2637 ) C2168_=_C3609( C2168 C3609 ) C2169_=_C2170( C2169 C2170 ) C2169_=_C2171( C2169 C2171 ) C2169_=_C2172(</w:t>
      </w:r>
    </w:p>
    <w:p>
      <w:pPr>
        <w:pStyle w:val="PreformattedText"/>
        <w:bidi w:val="0"/>
        <w:spacing w:before="0" w:after="0"/>
        <w:jc w:val="left"/>
        <w:rPr/>
      </w:pPr>
      <w:r>
        <w:rPr/>
        <w:t xml:space="preserve"> </w:t>
      </w:r>
      <w:r>
        <w:rPr/>
        <w:t>C2169 C2172 ) C2169_=_C2173( C2169 C2173 ) \nC2169_=_C2174( C2169 C2174 ) C2169_=_C2175( C2169 C2175 ) C2169_=_C2176( C2169 C2176 ) C2169_=_C2177( C2169 C2177 ) C2169_=_C2178( C2169 C2178 ) C2169_=_C2180( C2169 C2180 ) \nC2169_=_C2754( C2169 C2754 ) C2169_=_C3112( C2169 C3112 ) C2169_=_C3791( C2169 C3791 ) C2169_=_C3794( C2169 C3794 ) C2169_=_C3797( C2169 C3797 ) C2170_=_C2171( C2170 C2171 ) \nC2170_=_C2172( C2170 C2172 ) C2170_=_C2173( C2170 C2173 ) C2170_=_C2174( C2170 C2174 ) C2170_=_C2175( C2170 C2175 ) C2170_=_C2176( C2170 C2176 ) C2170_=_C2177( C2170 C2177 ) \nC2170_=_C2178( C2170 C2178 ) C2170_=_C2180( C2170 C2180 ) C2170_=_C3194( C2170 C3194 ) C2170_=_C3321( C2170 C3321 ) C2170_=_C3404( C2170 C3404 ) C2170_=_C3617( C2170 C3617 ) \nC2170_=_C3661( C2170 C3661 ) C2170_=_C3745( C2170 C3745 ) C2170_=_C3755( C2170 C3755 ) C2170_=_C3860( C2170 C3860 ) C2170_=_C3861( C2170 C3861 ) C2170_=_C3862( C2170 C3862 ) \nC2170_=_C3863( C2170 C3863 ) C2170_=_C3864( C2170 C3864 ) C2170_=_C3865( C2170 C3865 ) C2170_=_C3867( C2170 C3867 ) C2171_=_C2172( C2171 C2172 ) C2171_=_C2173( C2171 C2173 ) \nC2171_=_C2174( C2171 C2174 ) C2171_=_C2175( C2171 C2175 ) C2171_=_C2176( C2171 C2176 ) C2171_=_C2177( C2171 C2177 ) C2171_=_C2178( C2171 C2178 ) C2171_=_C2180( C2171 C2180 ) \nC2171_=_C3375( C2171 C3375 ) C2171_=_C3672( C2171 C3672 ) C2171_=_C3777( C2171 C3777 ) C2171_=_C3843( C2171 C3843 ) C2171_=_C3896( C2171 C3896 ) C2171_=_C3897( C2171 C3897 ) \nC2171_=_C3898( C2171 C3898 ) C2171_=_C3899( C2171 C3899 ) C2171_=_C3900( C2171 C3900 ) C2171_=_C3901( C2171 C3901 ) C2171_=_C3903( C2171 C3903 ) C2172_=_C2173( C2172 C2173 ) \nC2172_=_C2174( C2172 C2174 ) C2172_=_C2175( C2172 C2175 ) C2172_=_C2176( C2172 C2176 ) C2172_=_C2177( C2172 C2177 ) C2172_=_C2178( C2172 C2178 ) C2172_=_C2180( C2172 C2180 ) \nC2172_=_C2686( C2172 C2686 ) C2172_=_C2891( C2172 C2891 ) C2172_=_C2906( C2172 C2906 ) C2172_=_C2979( C2172 C2979 ) C2172_=_C3062( C2172 C3062 ) C2172_=_C3261( C2172 C3261 ) \nC2172_=_C3998( C2172 C3998 ) C2173_=_C2174( C2173 C2174 ) C2173_=_C2175( C2173 C2175 ) C2173_=_C2176( C2173 C2176 ) C2173_=_C2177( C2173 C2177 ) C2173_=_C2178( C2173 C2178 ) \nC2173_=_C2180( C2173 C2180 ) C2173_=_C3861( C2173 C3861 ) C2173_=_C3898( C2173 C3898 ) C2173_=_C3985( C2173 C3985 ) C2173_=_C4006( C2173 C4006 ) C2174_=_C2175( C2174 C2175 ) \nC2174_=_C2176( C2174 C2176 ) C2174_=_C2177( C2174 C2177 ) C2174_=_C2178( C2174 C2178 ) C2174_=_C2180( C2174 C2180 ) C2174_=_C3863( C2174 C3863 ) C2174_=_C3900( C2174 C3900 ) \nC2174_=_C4047( C2174 C4047 ) C2174_=_C4058( C2174 C4058 ) C2174_=_C4067( C2174 C4067 ) C2174_=_C4068( C2174 C4068 ) C2175_=_C2176( C2175 C2176 ) C2175_=_C2177( C2175 C2177 ) \nC2175_=_C2178( C2175 C2178 ) C2175_=_C2180( C2175 C2180 ) C2175_=_C3865( C2175 C3865 ) C2175_=_C3901( C2175 C3901 ) C2175_=_C3929( C2175 C3929 ) C2175_=_C4089( C2175 C4089 ) \nC2176_=_C2177( C2176 C2177 ) C2176_=_C2178( C2176 C2178 ) C2176_=_C2180( C2176 C2180 ) C2176_=_C2481( C2176 C2481 ) C2176_=_C3677( C2176 C3677 ) C2176_=_C3697( C2176 C3697 ) \nC2176_=_C3921( C2176 C3921 ) C2176_=_C4006( C2176 C4006 ) C2176_=_C4053( C2176 C4053 ) C2176_=_C4067( C2176 C4067 ) C2176_=_C4089( C2176 C4089 ) C2177_=_C2178( C2177 C2178 ) \nC2177_=_C2180( C2177 C2180 ) C2177_=_C2267( C2177 C2267 ) C2177_=_C2795( C2177 C2795 ) C2177_=_C2845( C2177 C2845 ) C2177_=_C2998( C2177 C2998 ) C2177_=_C3249( C2177 C3249 ) \nC2177_=_C3393( C2177 C3393 ) C2177_=_C3609( C2177 C3609 ) C2177_=_C3652( C2177 C3652 ) C2177_=_C3797( C2177 C3797 ) C2177_=_C3923( C2177 C3923 ) C2177_=_C3998( C2177 C3998 ) \nC2177_=_C4068( C2177 C4068 ) C2177_=_C4091( C2177 C4091 ) C2177_=_C4094( C2177 C4094 ) C2177_=_C4101( C2177 C4101 ) C2177_=_C4102( C2177 C4102 ) C2177_=_C4103( C2177 C4103 ) \nC2178_=_C2180( C2178 C2180 ) C2178_=_C2535( C2178 C2535 ) C2178_=_C2646( C2178 C2646 ) C2178_=_C2691( C2178 C2691 ) C2178_=_C2825( C2178 C2825 ) C2178_=_C3064( C2178 C3064 ) \nC2178_=_C3942( C2178 C3942 ) C2178_=_C4123( C2178 C4123 ) C2178_=_C4124( C2178 C4124 ) C2180_=_C3105( C2180 C3105 ) C2180_=_C4102( C2180 C4102 ) C2183_=_C2199( C2183 C2199 ) \nC2183_=_C2555( C2183 C2555 ) C2183_=_C2628( C2183 C2628 ) C2183_=_C2630( C2183 C2630 ) C2183_=_C2632( C2183 C2632 ) C2183_=_C2633( C2183 C2633 ) C2183_=_C2634( C2183 C2634 ) \nC2183_=_C2635( C2183 C2635 ) C2183_=_C2637( C2183 C2637 ) C2183_=_C2638( C2183 C2638 ) C2183_=_C2639( C2183 C2639 ) C2183_=_C2640( C2183 C2640 ) C2183_=_C2642( C2183 C2642 ) \nC2183_=_C2643( C2183 C2643 ) C2183_=_C2644( C2183 C2644 ) C2183_=_C2645( C2183 C2645 ) C2183_=_C2646( C2183 C2646 ) C2199_=_C2245( C2199 C2245 ) C2199_=_C2478( C2199 C2478 ) \nC2199_=_C2791( C2199 C2791 ) C2199_=_C2839( C2199 C2839 ) C2199_=_C3036( C2199 C3036 ) C2199_=_C3186( C2199 C3186 ) C2199_=_C3365( C2199 C3365 ) C2199_=_C3429( C2199 C3429 ) \nC2199_=_C3530( C2199 C3530 ) C2199_=_C3542( C2199 C3542 ) C2199_=_C3646( C2199 C3646 ) C2199_=_C3662( C2199 C3662 ) C2199_=_C3675( C2199 C3675 ) C2199_=_C3693( C2199 C3693 ) \nC2199_=_C3780( C2199 C3780 ) C2199_=_C3951( C2199 C3951 ) C2199_=_C3985( C2199 C3985 ) C2199_=_C3986( C2199 C3986 ) C2199_=_C3987( C2199 C3987 ) C2199_=_C3989( C2199 C3989 ) \nC2205_=_C2218( C2205 C2218 ) C2205_=_C2273( C2205 C2273 ) C2205_=_C2523( C2205 C2523 ) C2205_=_C3163( C2205 C3163 ) C2205_=_C3267( C2205 C3267 ) C2205_=_C3268( C2205 C3268 ) \nC2205_=_C3269( C2205 C3269 ) C2205_=_C3270( C2205 C3270 ) C2205_=_C3271( C2205 C3271 ) C2205_=_C3272( C2205 C3272 ) C2205_=_C3273( C2205 C3273 ) C2205_=_C3274( C2205 C3274 ) \nC2205_=_C3275( C2205 C3275 ) C2205_=_C3276( C2205 C3276 ) C2218_=_C2303( C2218 C2303 ) C2218_=_C3455( C2218 C3455 ) C2218_=_C3622( C2218 C3622 ) C2218_=_C3641( C2218 C3641 ) \nC2218_=_C3690( C2218 C3690 ) C2218_=_C3716( C2218 C3716 ) C2218_=_C3926( C2218 C3926 ) C2218_=_C4057( C2218 C4057 ) C2218_=_C4120( C2218 C4120 ) C2218_=_C4121( C2218 C4121 ) \nC2229_=_C2363( C2229 C2363 ) C2229_=_C2475( C2229 C2475 ) C2229_=_C2568( C2229 C2568 ) C2229_=_C2599( C2229 C2599 ) C2229_=_C3153( C2229 C3153 ) C2229_=_C3171( C2229 C3171 ) \nC2229_=_C3692( C2229 C3692 ) C2229_=_C3778( C2229 C3778 ) C2229_=_C3873( C2229 C3873 ) C2229_=_C3913( C2229 C3913 ) C2229_=_C3915( C2229 C3915 ) C2229_=_C3917( C2229 C3917 ) \nC2229_=_C3918( C2229 C3918 ) C2229_=_C3919( C2229 C3919 ) C2245_=_C2478( C2245 C2478 ) C2245_=_C2791( C2245 C2791 ) C2245_=_C2839( C2245 C2839 ) C2245_=_C3036( C2245 C3036 ) \nC2245_=_C3186( C2245 C3186 ) C2245_=_C3365( C2245 C3365 ) C2245_=_C3429( C2245 C3429 ) C2245_=_C3530( C2245 C3530 ) C2245_=_C3542( C2245 C3542 ) C2245_=_C3646( C2245 C3646 ) \nC2245_=_C3662( C2245 C3662 ) C2245_=_C3675( C2245 C3675 ) C2245_=_C3693( C2245 C3693 ) C2245_=_C3780( C2245 C3780 ) C2245_=_C3951( C2245 C3951 ) C2245_=_C3985( C2245 C3985 ) \nC2245_=_C3986( C2245 C3986 ) C2245_=_C3987( C2245 C3987 ) C2245_=_C3989( C2245 C3989 ) C2257_=_C2262( C2257 C2262 ) C2257_=_C2264( C2257 C2264 ) C2257_=_C2267( C2257 C2267 ) \nC2257_=_C2870( C2257 C2870 ) C2257_=_C3314( C2257 C3314 ) C2257_=_C3397( C2257 C3397 ) C2257_=_C3456( C2257 C3456 ) C2257_=_C3588( C2257 C3588 ) C2257_=_C3589( C2257 C3589 ) \nC2257_=_C3590( C2257 C3590 ) C2257_=_C3591( C2257 C3591 ) C2257_=_C3596( C2257 C3596 ) C2262_=_C2264( C2262 C2264 ) C2262_=_C2267( C2262 C2267 ) C2262_=_C2277( C2262 C2277 ) \nC2262_=_C2874( C2262 C2874 ) C2262_=_C3034( C2262 C3034 ) C2262_=_C3129( C2262 C3129 ) C2262_=_C3233( C2262 C3233 ) C2262_=_C3415( C2262 C3415 ) C2262_=_C3507( C2262 C3507 ) \nC2262_=_C3754( C2262 C3754 ) C2262_=_C3855( C2262 C3855 ) C2262_=_C3857( C2262 C3857 ) C2264_=_C2267( C2264 C2267 ) C2264_=_C2569( C2264 C2569 ) C2264_=_C2724( C2264 C2724 ) \nC2264_=_C2876( C2264 C2876 ) C2264_=_C3460( C2264 C3460 ) C2264_=_C3757( C2264 C3757 ) C2264_=_C3764( C2264 C3764 ) C2264_=_C3801( C2264 C3801 ) C2264_=_C3939( C2264 C3939 ) \nC2264_=_C3940( C2264 C3940 ) C2264_=_C3941( C2264 C3941 ) C2264_=_C3942( C2264 C3942 ) C2267_=_C2795( C2267 C2795 ) C2267_=_C2845( C2267 C2845 ) C2267_=_C2998( C2267 C2998 ) \nC2267_=_C3249( C2267 C3249 ) C2267_=_C3393( C2267 C3393 ) C2267_=_C3609( C2267 C3609 ) C2267_=_C3652( C2267 C3652 ) C2267_=_C3797( C2267 C3797 ) C2267_=_C3923( C2267 C3923 ) \nC2267_=_C3998( C2267 C3998 ) C2267_=_C4068( C2267 C4068 ) C2267_=_C4091( C2267 C4091 ) C2267_=_C4094( C2267 C4094 ) C2267_=_C4101( C2267 C4101 ) C2267_=_C4102( C2267 C4102 ) \nC2267_=_C4103( C2267 C4103 ) C2271_=_C2273( C2271 C2273 ) C2271_=_C2277( C2271 C2277 ) C2271_=_C2280( C2271 C2280 ) C2271_=_C2283( C2271 C2283 ) C2271_=_C2285( C2271 C2285 ) \nC2271_=_C2445( C2271 C2445 ) C2271_=_C2800( C2271 C2800 ) C2271_=_C3124( C2271 C3124 ) C2271_=_C3125( C2271 C3125 ) C2271_=_C3126( C2271 C3126 ) C2271_=_C3127( C2271 C3127 ) \nC2271_=_C3128( C2271 C3128 ) C2271_=_C3129( C2271 C3129 ) C2271_=_C3130( C2271 C3130 ) C2271_=_C3131( C2271 C3131 ) C2271_=_C3132( C2271 C3132 ) C2271_=_C3133( C2271 C3133 ) \nC2271_=_C3134( C2271 C3134 ) C2273_=_C2277( C2273 C2277 ) C2273_=_C2280( C2273 C2280 ) C2273_=_C2283( C2273 C2283 ) C2273_=_C2285( C2273 C2285 ) C2273_=_C2523( C2273 C2523 ) \nC2273_=_C3163( C2273 C3163 ) C2273_=_C3267( C2273 C3267 ) C2273_=_C3268( C2273 C3268 ) C2273_=_C3269( C2273 C3269 ) C2273_=_C3270( C2273 C3270 ) C2273_=_C3271( C2273 C3271 ) \nC2273_=_C3272( C2273 C3272 ) C2273_=_C3273( C2273 C3273 ) C2273_=_C3274( C2273 C3274 ) C2273_=_C3275( C2273 C3275 ) C2273_=_C3276( C2273 C3276 ) C2277_=_C2280( C2277 C2280 ) \nC2277_=_C2283( C2277 C2283 ) C2277_=_C2285( C2277 C2285 ) C2277_=_C2874( C2277 C2874 ) C2277_=_C3034( C2277 C3034 ) C2277_=_C3129( C2277 C3129 ) C2277_=_C3233( C2277 C3233 ) \nC2277_=_C3415( C2277 C3415 ) C2277_=_C3507( C2277 C3507 ) C2277_=_C3754( C2277 C3754 ) C2277_=_C3855( C2277 C3855 ) C2277_=_C3857( C2277 C3857 ) C2280_=_C2283( C2280 C2283 ) \nC2280_=_C2285( C2280 C2285 ) C2280_=_C2494( C2280 C2494 ) C2280_=_C2585( C2280 C2585 ) C2280_=_C2620( C2280 C2620 ) C2280_=_C2672( C2280 C2672 ) C2280_=_C3054( C2280 C3054 ) \nC2280_=_C3293(</w:t>
      </w:r>
    </w:p>
    <w:p>
      <w:pPr>
        <w:pStyle w:val="PreformattedText"/>
        <w:bidi w:val="0"/>
        <w:spacing w:before="0" w:after="0"/>
        <w:jc w:val="left"/>
        <w:rPr/>
      </w:pPr>
      <w:r>
        <w:rPr/>
        <w:t xml:space="preserve"> </w:t>
      </w:r>
      <w:r>
        <w:rPr/>
        <w:t>C2280 C3293 ) C2280_=_C3377( C2280 C3377 ) C2280_=_C3517( C2280 C3517 ) C2280_=_C3765( C2280 C3765 ) C2280_=_C3975( C2280 C3975 ) C2280_=_C3990( C2280 C3990 ) \nC2280_=_C3993( C2280 C3993 ) C2280_=_C3994( C2280 C3994 ) C2280_=_C3995( C2280 C3995 ) C2280_=_C3996( C2280 C3996 ) C2283_=_C2285( C2283 C2285 ) C2283_=_C2744( C2283 C2744 ) \nC2283_=_C2922( C2283 C2922 ) C2283_=_C3056( C2283 C3056 ) C2283_=_C3379( C2283 C3379 ) C2283_=_C3518( C2283 C3518 ) C2283_=_C3687( C2283 C3687 ) C2283_=_C3713( C2283 C3713 ) \nC2283_=_C3912( C2283 C3912 ) C2283_=_C4105( C2283 C4105 ) C2283_=_C4106( C2283 C4106 ) C2285_=_C3042( C2285 C3042 ) C2285_=_C3134( C2285 C3134 ) C2285_=_C3239( C2285 C3239 ) \nC2285_=_C3423( C2285 C3423 ) C2285_=_C3464( C2285 C3464 ) C2285_=_C3514( C2285 C3514 ) C2285_=_C3810( C2285 C3810 ) C2285_=_C3938( C2285 C3938 ) C2285_=_C4012( C2285 C4012 ) \nC2287_=_C2288( C2287 C2288 ) C2287_=_C2290( C2287 C2290 ) C2287_=_C2295( C2287 C2295 ) C2287_=_C2296( C2287 C2296 ) C2287_=_C2298( C2287 C2298 ) C2287_=_C2300( C2287 C2300 ) \nC2287_=_C2303( C2287 C2303 ) C2287_=_C2678( C2287 C2678 ) C2287_=_C2679( C2287 C2679 ) C2287_=_C2680( C2287 C2680 ) C2287_=_C2683( C2287 C2683 ) C2287_=_C2686( C2287 C2686 ) \nC2287_=_C2689( C2287 C2689 ) C2287_=_C2690( C2287 C2690 ) C2287_=_C2691( C2287 C2691 ) C2288_=_C2290( C2288 C2290 ) C2288_=_C2295( C2288 C2295 ) C2288_=_C2296( C2288 C2296 ) \nC2288_=_C2298( C2288 C2298 ) C2288_=_C2300( C2288 C2300 ) C2288_=_C2303( C2288 C2303 ) C2288_=_C3003( C2288 C3003 ) C2288_=_C3004( C2288 C3004 ) C2288_=_C3005( C2288 C3005 ) \nC2288_=_C3006( C2288 C3006 ) C2288_=_C3007( C2288 C3007 ) C2288_=_C3009( C2288 C3009 ) C2288_=_C3010( C2288 C3010 ) C2288_=_C3011( C2288 C3011 ) C2288_=_C3012( C2288 C3012 ) \nC2288_=_C3015( C2288 C3015 ) C2288_=_C3017( C2288 C3017 ) C2288_=_C3018( C2288 C3018 ) C2288_=_C3019( C2288 C3019 ) C2288_=_C3022( C2288 C3022 ) C2290_=_C2295( C2290 C2295 ) \nC2290_=_C2296( C2290 C2296 ) C2290_=_C2298( C2290 C2298 ) C2290_=_C2300( C2290 C2300 ) C2290_=_C2303( C2290 C2303 ) C2290_=_C2851( C2290 C2851 ) C2290_=_C2867( C2290 C2867 ) \nC2290_=_C2896( C2290 C2896 ) C2290_=_C2973( C2290 C2973 ) C2290_=_C3077( C2290 C3077 ) C2290_=_C3254( C2290 C3254 ) C2290_=_C3255( C2290 C3255 ) C2290_=_C3256( C2290 C3256 ) \nC2290_=_C3259( C2290 C3259 ) C2290_=_C3260( C2290 C3260 ) C2290_=_C3261( C2290 C3261 ) C2290_=_C3264( C2290 C3264 ) C2290_=_C3265( C2290 C3265 ) C2295_=_C2296( C2295 C2296 ) \nC2295_=_C2298( C2295 C2298 ) C2295_=_C2300( C2295 C2300 ) C2295_=_C2303( C2295 C2303 ) C2295_=_C2784( C2295 C2784 ) C2295_=_C2832( C2295 C2832 ) C2295_=_C2942( C2295 C2942 ) \nC2295_=_C3010( C2295 C3010 ) C2295_=_C3029( C2295 C3029 ) C2295_=_C3094( C2295 C3094 ) C2295_=_C3110( C2295 C3110 ) C2295_=_C3448( C2295 C3448 ) C2295_=_C3523( C2295 C3523 ) \nC2295_=_C3642( C2295 C3642 ) C2295_=_C3643( C2295 C3643 ) C2295_=_C3645( C2295 C3645 ) C2295_=_C3646( C2295 C3646 ) C2295_=_C3647( C2295 C3647 ) C2295_=_C3648( C2295 C3648 ) \nC2295_=_C3651( C2295 C3651 ) C2295_=_C3652( C2295 C3652 ) C2295_=_C3653( C2295 C3653 ) C2295_=_C3654( C2295 C3654 ) C2295_=_C3656( C2295 C3656 ) C2296_=_C2298( C2296 C2298 ) \nC2296_=_C2300( C2296 C2300 ) C2296_=_C2303( C2296 C2303 ) C2296_=_C2488( C2296 C2488 ) C2296_=_C2615( C2296 C2615 ) C2296_=_C2667( C2296 C2667 ) C2296_=_C3385( C2296 C3385 ) \nC2296_=_C3449( C2296 C3449 ) C2296_=_C3494( C2296 C3494 ) C2296_=_C3718( C2296 C3718 ) C2296_=_C3720( C2296 C3720 ) C2296_=_C3721( C2296 C3721 ) C2296_=_C3723( C2296 C3723 ) \nC2296_=_C3725( C2296 C3725 ) C2296_=_C3726( C2296 C3726 ) C2296_=_C3727( C2296 C3727 ) C2298_=_C2300( C2298 C2300 ) C2298_=_C2303( C2298 C2303 ) C2298_=_C2320( C2298 C2320 ) \nC2298_=_C2366( C2298 C2366 ) C2298_=_C2659( C2298 C2659 ) C2298_=_C2810( C2298 C2810 ) C2298_=_C3039( C2298 C3039 ) C2298_=_C3224( C2298 C3224 ) C2298_=_C3307( C2298 C3307 ) \nC2298_=_C3452( C2298 C3452 ) C2298_=_C3804( C2298 C3804 ) C2298_=_C3826( C2298 C3826 ) C2298_=_C3933( C2298 C3933 ) C2298_=_C3970( C2298 C3970 ) C2298_=_C3977( C2298 C3977 ) \nC2298_=_C4047( C2298 C4047 ) C2298_=_C4049( C2298 C4049 ) C2298_=_C4050( C2298 C4050 ) C2300_=_C2303( C2300 C2303 ) C2300_=_C2586( C2300 C2586 ) C2300_=_C2624( C2300 C2624 ) \nC2300_=_C2761( C2300 C2761 ) C2300_=_C3118( C2300 C3118 ) C2300_=_C3295( C2300 C3295 ) C2300_=_C3453( C2300 C3453 ) C2300_=_C3630( C2300 C3630 ) C2300_=_C3768( C2300 C3768 ) \nC2300_=_C3794( C2300 C3794 ) C2300_=_C3832( C2300 C3832 ) C2300_=_C3883( C2300 C3883 ) C2300_=_C3964( C2300 C3964 ) C2300_=_C4021( C2300 C4021 ) C2300_=_C4083( C2300 C4083 ) \nC2300_=_C4084( C2300 C4084 ) C2303_=_C3455( C2303 C3455 ) C2303_=_C3622( C2303 C3622 ) C2303_=_C3641( C2303 C3641 ) C2303_=_C3690( C2303 C3690 ) C2303_=_C3716( C2303 C3716 ) \nC2303_=_C3926( C2303 C3926 ) C2303_=_C4057( C2303 C4057 ) C2303_=_C4120( C2303 C4120 ) C2303_=_C4121( C2303 C4121 ) C2307_=_C2309( C2307 C2309 ) C2307_=_C2315( C2307 C2315 ) \nC2307_=_C2320( C2307 C2320 ) C2307_=_C2880( C2307 C2880 ) C2307_=_C2883( C2307 C2883 ) C2307_=_C2884( C2307 C2884 ) C2307_=_C2885( C2307 C2885 ) C2307_=_C2886( C2307 C2886 ) \nC2307_=_C2887( C2307 C2887 ) C2307_=_C2888( C2307 C2888 ) C2307_=_C2889( C2307 C2889 ) C2307_=_C2890( C2307 C2890 ) C2307_=_C2891( C2307 C2891 ) C2307_=_C2892( C2307 C2892 ) \nC2307_=_C2893( C2307 C2893 ) C2309_=_C2315( C2309 C2315 ) C2309_=_C2320( C2309 C2320 ) C2309_=_C2579( C2309 C2579 ) C2309_=_C2937( C2309 C2937 ) C2309_=_C3058( C2309 C3058 ) \nC2309_=_C3059( C2309 C3059 ) C2309_=_C3060( C2309 C3060 ) C2309_=_C3061( C2309 C3061 ) C2309_=_C3062( C2309 C3062 ) C2309_=_C3063( C2309 C3063 ) C2309_=_C3064( C2309 C3064 ) \nC2315_=_C2320( C2315 C2320 ) C2315_=_C2361( C2315 C2361 ) C2315_=_C2583( C2315 C2583 ) C2315_=_C2807( C2315 C2807 ) C2315_=_C2820( C2315 C2820 ) C2315_=_C3033( C2315 C3033 ) \nC2315_=_C3059( C2315 C3059 ) C2315_=_C3303( C2315 C3303 ) C2315_=_C3670( C2315 C3670 ) C2315_=_C3821( C2315 C3821 ) C2315_=_C3824( C2315 C3824 ) C2315_=_C3825( C2315 C3825 ) \nC2315_=_C3826( C2315 C3826 ) C2315_=_C3828( C2315 C3828 ) C2320_=_C2366( C2320 C2366 ) C2320_=_C2659( C2320 C2659 ) C2320_=_C2810( C2320 C2810 ) C2320_=_C3039( C2320 C3039 ) \nC2320_=_C3224( C2320 C3224 ) C2320_=_C3307( C2320 C3307 ) C2320_=_C3452( C2320 C3452 ) C2320_=_C3804( C2320 C3804 ) C2320_=_C3826( C2320 C3826 ) C2320_=_C3933( C2320 C3933 ) \nC2320_=_C3970( C2320 C3970 ) C2320_=_C3977( C2320 C3977 ) C2320_=_C4047( C2320 C4047 ) C2320_=_C4049( C2320 C4049 ) C2320_=_C4050( C2320 C4050 ) C2361_=_C2363( C2361 C2363 ) \nC2361_=_C2366( C2361 C2366 ) C2361_=_C2583( C2361 C2583 ) C2361_=_C2807( C2361 C2807 ) C2361_=_C2820( C2361 C2820 ) C2361_=_C3033( C2361 C3033 ) C2361_=_C3059( C2361 C3059 ) \nC2361_=_C3303( C2361 C3303 ) C2361_=_C3670( C2361 C3670 ) C2361_=_C3821( C2361 C3821 ) C2361_=_C3824( C2361 C3824 ) C2361_=_C3825( C2361 C3825 ) C2361_=_C3826( C2361 C3826 ) \nC2361_=_C3828( C2361 C3828 ) C2363_=_C2366( C2363 C2366 ) C2363_=_C2475( C2363 C2475 ) C2363_=_C2568( C2363 C2568 ) C2363_=_C2599( C2363 C2599 ) C2363_=_C3153( C2363 C3153 ) \nC2363_=_C3171( C2363 C3171 ) C2363_=_C3692( C2363 C3692 ) C2363_=_C3778( C2363 C3778 ) C2363_=_C3873( C2363 C3873 ) C2363_=_C3913( C2363 C3913 ) C2363_=_C3915( C2363 C3915 ) \nC2363_=_C3917( C2363 C3917 ) C2363_=_C3918( C2363 C3918 ) C2363_=_C3919( C2363 C3919 ) C2366_=_C2659( C2366 C2659 ) C2366_=_C2810( C2366 C2810 ) C2366_=_C3039( C2366 C3039 ) \nC2366_=_C3224( C2366 C3224 ) C2366_=_C3307( C2366 C3307 ) C2366_=_C3452( C2366 C3452 ) C2366_=_C3804( C2366 C3804 ) C2366_=_C3826( C2366 C3826 ) C2366_=_C3933( C2366 C3933 ) \nC2366_=_C3970( C2366 C3970 ) C2366_=_C3977( C2366 C3977 ) C2366_=_C4047( C2366 C4047 ) C2366_=_C4049( C2366 C4049 ) C2366_=_C4050( C2366 C4050 ) C2375_=_C2376( C2375 C2376 ) \nC2375_=_C2749( C2375 C2749 ) C2375_=_C2750( C2375 C2750 ) C2375_=_C2751( C2375 C2751 ) C2375_=_C2753( C2375 C2753 ) C2375_=_C2754( C2375 C2754 ) C2375_=_C2755( C2375 C2755 ) \nC2375_=_C2756( C2375 C2756 ) C2375_=_C2757( C2375 C2757 ) C2375_=_C2759( C2375 C2759 ) C2375_=_C2761( C2375 C2761 ) C2375_=_C2762( C2375 C2762 ) C2376_=_C2578( C2376 C2578 ) \nC2376_=_C2814( C2376 C2814 ) C2376_=_C2937( C2376 C2937 ) C2376_=_C2940( C2376 C2940 ) C2376_=_C2941( C2376 C2941 ) C2376_=_C2942( C2376 C2942 ) C2376_=_C2944( C2376 C2944 ) \nC2376_=_C2946( C2376 C2946 ) C2403_=_C2427( C2403 C2427 ) C2403_=_C2712( C2403 C2712 ) C2403_=_C2777( C2403 C2777 ) C2403_=_C3216( C2403 C3216 ) C2403_=_C3288( C2403 C3288 ) \nC2403_=_C3424( C2403 C3424 ) C2403_=_C3656( C2403 C3656 ) C2403_=_C3717( C2403 C3717 ) C2403_=_C3895( C2403 C3895 ) C2403_=_C4065( C2403 C4065 ) C2403_=_C4074( C2403 C4074 ) \nC2403_=_C4093( C2403 C4093 ) C2403_=_C4098( C2403 C4098 ) C2403_=_C4118( C2403 C4118 ) C2403_=_C4124( C2403 C4124 ) C2403_=_C4125( C2403 C4125 ) C2407_=_C2427( C2407 C2427 ) \nC2407_=_C2696( C2407 C2696 ) C2407_=_C3088( C2407 C3088 ) C2407_=_C3089( C2407 C3089 ) C2407_=_C3090( C2407 C3090 ) C2407_=_C3091( C2407 C3091 ) C2407_=_C3093( C2407 C3093 ) \nC2407_=_C3094( C2407 C3094 ) C2407_=_C3095( C2407 C3095 ) C2407_=_C3096( C2407 C3096 ) C2407_=_C3097( C2407 C3097 ) C2407_=_C3100( C2407 C3100 ) C2407_=_C3105( C2407 C3105 ) \nC2427_=_C2712( C2427 C2712 ) C2427_=_C2777( C2427 C2777 ) C2427_=_C3216( C2427 C3216 ) C2427_=_C3288( C2427 C3288 ) C2427_=_C3424( C2427 C3424 ) C2427_=_C3656( C2427 C3656 ) \nC2427_=_C3717( C2427 C3717 ) C2427_=_C3895( C2427 C3895 ) C2427_=_C4065( C2427 C4065 ) C2427_=_C4074( C2427 C4074 ) C2427_=_C4093( C2427 C4093 ) C2427_=_C4098( C2427 C4098 ) \nC2427_=_C4118( C2427 C4118 ) C2427_=_C4124( C2427 C4124 ) C2427_=_C4125( C2427 C4125 ) C2438_=_C2513( C2438 C2513 ) C2438_=_C2660( C2438 C2660 ) C2438_=_C2811( C2438 C2811 ) \nC2438_=_C3145( C2438 C3145 ) C2438_=_C3225( C2438 C3225 ) C2438_=_C3237( C2438 C3237 ) C2438_=_C3368( C2438 C3368 ) C2438_=_C3696( C2438 C3696 ) C2438_=_C3805( C2438 C3805 ) \nC2438_=_C3815( C2438 C3815 ) C2438_=_C3934( C2438 C3934 ) C2438_=_C3971(</w:t>
      </w:r>
    </w:p>
    <w:p>
      <w:pPr>
        <w:pStyle w:val="PreformattedText"/>
        <w:bidi w:val="0"/>
        <w:spacing w:before="0" w:after="0"/>
        <w:jc w:val="left"/>
        <w:rPr/>
      </w:pPr>
      <w:r>
        <w:rPr/>
        <w:t xml:space="preserve"> </w:t>
      </w:r>
      <w:r>
        <w:rPr/>
        <w:t>C2438 C3971 ) C2438_=_C3978( C2438 C3978 ) C2438_=_C4009( C2438 C4009 ) C2438_=_C4058( C2438 C4058 ) \nC2438_=_C4059( C2438 C4059 ) C2438_=_C4060( C2438 C4060 ) C2438_=_C4061( C2438 C4061 ) C2445_=_C2458( C2445 C2458 ) C2445_=_C2800( C2445 C2800 ) C2445_=_C3124( C2445 C3124 ) \nC2445_=_C3125( C2445 C3125 ) C2445_=_C3126( C2445 C3126 ) C2445_=_C3127( C2445 C3127 ) C2445_=_C3128( C2445 C3128 ) C2445_=_C3129( C2445 C3129 ) C2445_=_C3130( C2445 C3130 ) \nC2445_=_C3131( C2445 C3131 ) C2445_=_C3132( C2445 C3132 ) C2445_=_C3133( C2445 C3133 ) C2445_=_C3134( C2445 C3134 ) C2458_=_C3552( C2458 C3552 ) C2458_=_C3629( C2458 C3629 ) \nC2458_=_C3647( C2458 C3647 ) C2458_=_C3685( C2458 C3685 ) C2458_=_C3733( C2458 C3733 ) C2458_=_C3791( C2458 C3791 ) C2458_=_C3814( C2458 C3814 ) C2458_=_C3831( C2458 C3831 ) \nC2458_=_C3876( C2458 C3876 ) C2458_=_C3882( C2458 C3882 ) C2458_=_C3963( C2458 C3963 ) C2458_=_C4021( C2458 C4021 ) C2458_=_C4022( C2458 C4022 ) C2458_=_C4025( C2458 C4025 ) \nC2458_=_C4026( C2458 C4026 ) C2466_=_C2475( C2466 C2475 ) C2466_=_C2478( C2466 C2478 ) C2466_=_C2481( C2466 C2481 ) C2466_=_C2650( C2466 C2650 ) C2466_=_C2680( C2466 C2680 ) \nC2466_=_C2849( C2466 C2849 ) C2466_=_C2964( C2466 C2964 ) C2466_=_C2973( C2466 C2973 ) C2466_=_C2974( C2466 C2974 ) C2466_=_C2975( C2466 C2975 ) C2466_=_C2976( C2466 C2976 ) \nC2466_=_C2979( C2466 C2979 ) C2466_=_C2980( C2466 C2980 ) C2466_=_C2982( C2466 C2982 ) C2466_=_C2983( C2466 C2983 ) C2475_=_C2478( C2475 C2478 ) C2475_=_C2481( C2475 C2481 ) \nC2475_=_C2568( C2475 C2568 ) C2475_=_C2599( C2475 C2599 ) C2475_=_C3153( C2475 C3153 ) C2475_=_C3171( C2475 C3171 ) C2475_=_C3692( C2475 C3692 ) C2475_=_C3778( C2475 C3778 ) \nC2475_=_C3873( C2475 C3873 ) C2475_=_C3913( C2475 C3913 ) C2475_=_C3915( C2475 C3915 ) C2475_=_C3917( C2475 C3917 ) C2475_=_C3918( C2475 C3918 ) C2475_=_C3919( C2475 C3919 ) \nC2478_=_C2481( C2478 C2481 ) C2478_=_C2791( C2478 C2791 ) C2478_=_C2839( C2478 C2839 ) C2478_=_C3036( C2478 C3036 ) C2478_=_C3186( C2478 C3186 ) C2478_=_C3365( C2478 C3365 ) \nC2478_=_C3429( C2478 C3429 ) C2478_=_C3530( C2478 C3530 ) C2478_=_C3542( C2478 C3542 ) C2478_=_C3646( C2478 C3646 ) C2478_=_C3662( C2478 C3662 ) C2478_=_C3675( C2478 C3675 ) \nC2478_=_C3693( C2478 C3693 ) C2478_=_C3780( C2478 C3780 ) C2478_=_C3951( C2478 C3951 ) C2478_=_C3985( C2478 C3985 ) C2478_=_C3986( C2478 C3986 ) C2478_=_C3987( C2478 C3987 ) \nC2478_=_C3989( C2478 C3989 ) C2481_=_C3677( C2481 C3677 ) C2481_=_C3697( C2481 C3697 ) C2481_=_C3921( C2481 C3921 ) C2481_=_C4006( C2481 C4006 ) C2481_=_C4053( C2481 C4053 ) \nC2481_=_C4067( C2481 C4067 ) C2481_=_C4089( C2481 C4089 ) C2488_=_C2494( C2488 C2494 ) C2488_=_C2615( C2488 C2615 ) C2488_=_C2667( C2488 C2667 ) C2488_=_C3385( C2488 C3385 ) \nC2488_=_C3449( C2488 C3449 ) C2488_=_C3494( C2488 C3494 ) C2488_=_C3718( C2488 C3718 ) C2488_=_C3720( C2488 C3720 ) C2488_=_C3721( C2488 C3721 ) C2488_=_C3723( C2488 C3723 ) \nC2488_=_C3725( C2488 C3725 ) C2488_=_C3726( C2488 C3726 ) C2488_=_C3727( C2488 C3727 ) C2494_=_C2585( C2494 C2585 ) C2494_=_C2620( C2494 C2620 ) C2494_=_C2672( C2494 C2672 ) \nC2494_=_C3054( C2494 C3054 ) C2494_=_C3293( C2494 C3293 ) C2494_=_C3377( C2494 C3377 ) C2494_=_C3517( C2494 C3517 ) C2494_=_C3765( C2494 C3765 ) C2494_=_C3975( C2494 C3975 ) \nC2494_=_C3990( C2494 C3990 ) C2494_=_C3993( C2494 C3993 ) C2494_=_C3994( C2494 C3994 ) C2494_=_C3995( C2494 C3995 ) C2494_=_C3996( C2494 C3996 ) C2513_=_C2515( C2513 C2515 ) \nC2513_=_C2660( C2513 C2660 ) C2513_=_C2811( C2513 C2811 ) C2513_=_C3145( C2513 C3145 ) C2513_=_C3225( C2513 C3225 ) C2513_=_C3237( C2513 C3237 ) C2513_=_C3368( C2513 C3368 ) \nC2513_=_C3696( C2513 C3696 ) C2513_=_C3805( C2513 C3805 ) C2513_=_C3815( C2513 C3815 ) C2513_=_C3934( C2513 C3934 ) C2513_=_C3971( C2513 C3971 ) C2513_=_C3978( C2513 C3978 ) \nC2513_=_C4009( C2513 C4009 ) C2513_=_C4058( C2513 C4058 ) C2513_=_C4059( C2513 C4059 ) C2513_=_C4060( C2513 C4060 ) C2513_=_C4061( C2513 C4061 ) C2515_=_C2772( C2515 C2772 ) \nC2515_=_C2878( C2515 C2878 ) C2515_=_C2935( C2515 C2935 ) C2515_=_C3074( C2515 C3074 ) C2515_=_C3158( C2515 C3158 ) C2515_=_C3653( C2515 C3653 ) C2515_=_C3961( C2515 C3961 ) \nC2515_=_C4043( C2515 C4043 ) C2515_=_C4092( C2515 C4092 ) C2515_=_C4111( C2515 C4111 ) C2518_=_C2520( C2518 C2520 ) C2518_=_C2521( C2518 C2521 ) C2518_=_C2522( C2518 C2522 ) \nC2518_=_C2523( C2518 C2523 ) C2518_=_C2524( C2518 C2524 ) C2518_=_C2525( C2518 C2525 ) C2518_=_C2526( C2518 C2526 ) C2518_=_C2528( C2518 C2528 ) C2518_=_C2529( C2518 C2529 ) \nC2518_=_C2531( C2518 C2531 ) C2518_=_C2532( C2518 C2532 ) C2518_=_C2533( C2518 C2533 ) C2518_=_C2534( C2518 C2534 ) C2518_=_C2535( C2518 C2535 ) C2518_=_C2536( C2518 C2536 ) \nC2518_=_C2538( C2518 C2538 ) C2518_=_C2555( C2518 C2555 ) C2518_=_C2559( C2518 C2559 ) C2518_=_C2568( C2518 C2568 ) C2518_=_C2569( C2518 C2569 ) C2520_=_C2521( C2520 C2521 ) \nC2520_=_C2522( C2520 C2522 ) C2520_=_C2523( C2520 C2523 ) C2520_=_C2524( C2520 C2524 ) C2520_=_C2525( C2520 C2525 ) C2520_=_C2526( C2520 C2526 ) C2520_=_C2528( C2520 C2528 ) \nC2520_=_C2529( C2520 C2529 ) C2520_=_C2531( C2520 C2531 ) C2520_=_C2532( C2520 C2532 ) C2520_=_C2533( C2520 C2533 ) C2520_=_C2534( C2520 C2534 ) C2520_=_C2535( C2520 C2535 ) \nC2520_=_C2536( C2520 C2536 ) C2520_=_C2538( C2520 C2538 ) C2520_=_C2628( C2520 C2628 ) C2520_=_C2724( C2520 C2724 ) C2521_=_C2522( C2521 C2522 ) C2521_=_C2523( C2521 C2523 ) \nC2521_=_C2524( C2521 C2524 ) C2521_=_C2525( C2521 C2525 ) C2521_=_C2526( C2521 C2526 ) C2521_=_C2528( C2521 C2528 ) C2521_=_C2529( C2521 C2529 ) C2521_=_C2531( C2521 C2531 ) \nC2521_=_C2532( C2521 C2532 ) C2521_=_C2533( C2521 C2533 ) C2521_=_C2534( C2521 C2534 ) C2521_=_C2535( C2521 C2535 ) C2521_=_C2536( C2521 C2536 ) C2521_=_C2538( C2521 C2538 ) \nC2521_=_C2608( C2521 C2608 ) C2521_=_C2951( C2521 C2951 ) C2521_=_C2953( C2521 C2953 ) C2521_=_C2954( C2521 C2954 ) C2521_=_C2955( C2521 C2955 ) C2521_=_C2957( C2521 C2957 ) \nC2521_=_C2959( C2521 C2959 ) C2521_=_C2960( C2521 C2960 ) C2521_=_C2961( C2521 C2961 ) C2521_=_C2962( C2521 C2962 ) C2521_=_C2963( C2521 C2963 ) C2522_=_C2523( C2522 C2523 ) \nC2522_=_C2524( C2522 C2524 ) C2522_=_C2525( C2522 C2525 ) C2522_=_C2526( C2522 C2526 ) C2522_=_C2528( C2522 C2528 ) C2522_=_C2529( C2522 C2529 ) C2522_=_C2531( C2522 C2531 ) \nC2522_=_C2532( C2522 C2532 ) C2522_=_C2533( C2522 C2533 ) C2522_=_C2534( C2522 C2534 ) C2522_=_C2535( C2522 C2535 ) C2522_=_C2536( C2522 C2536 ) C2522_=_C2538( C2522 C2538 ) \nC2522_=_C3194( C2522 C3194 ) C2522_=_C3196( C2522 C3196 ) C2522_=_C3201( C2522 C3201 ) C2523_=_C2524( C2523 C2524 ) C2523_=_C2525( C2523 C2525 ) C2523_=_C2526( C2523 C2526 ) \nC2523_=_C2528( C2523 C2528 ) C2523_=_C2529( C2523 C2529 ) C2523_=_C2531( C2523 C2531 ) C2523_=_C2532( C2523 C2532 ) C2523_=_C2533( C2523 C2533 ) C2523_=_C2534( C2523 C2534 ) \nC2523_=_C2535( C2523 C2535 ) C2523_=_C2536( C2523 C2536 ) C2523_=_C2538( C2523 C2538 ) C2523_=_C3163( C2523 C3163 ) C2523_=_C3267( C2523 C3267 ) C2523_=_C3268( C2523 C3268 ) \nC2523_=_C3269( C2523 C3269 ) C2523_=_C3270( C2523 C3270 ) C2523_=_C3271( C2523 C3271 ) C2523_=_C3272( C2523 C3272 ) C2523_=_C3273( C2523 C3273 ) C2523_=_C3274( C2523 C3274 ) \nC2523_=_C3275( C2523 C3275 ) C2523_=_C3276( C2523 C3276 ) C2524_=_C2525( C2524 C2525 ) C2524_=_C2526( C2524 C2526 ) C2524_=_C2528( C2524 C2528 ) C2524_=_C2529( C2524 C2529 ) \nC2524_=_C2531( C2524 C2531 ) C2524_=_C2532( C2524 C2532 ) C2524_=_C2533( C2524 C2533 ) C2524_=_C2534( C2524 C2534 ) C2524_=_C2535( C2524 C2535 ) C2524_=_C2536( C2524 C2536 ) \nC2524_=_C2538( C2524 C2538 ) C2524_=_C2545( C2524 C2545 ) C2524_=_C2750( C2524 C2750 ) C2524_=_C2940( C2524 C2940 ) C2524_=_C2954( C2524 C2954 ) C2524_=_C3268( C2524 C3268 ) \nC2524_=_C3490( C2524 C3490 ) C2525_=_C2526( C2525 C2526 ) C2525_=_C2528( C2525 C2528 ) C2525_=_C2529( C2525 C2529 ) C2525_=_C2531( C2525 C2531 ) C2525_=_C2532( C2525 C2532 ) \nC2525_=_C2533( C2525 C2533 ) C2525_=_C2534( C2525 C2534 ) C2525_=_C2535( C2525 C2535 ) C2525_=_C2536( C2525 C2536 ) C2525_=_C2538( C2525 C2538 ) C2525_=_C3095( C2525 C3095 ) \nC2525_=_C3745( C2525 C3745 ) C2525_=_C3747( C2525 C3747 ) C2525_=_C3749( C2525 C3749 ) C2526_=_C2528( C2526 C2528 ) C2526_=_C2529( C2526 C2529 ) C2526_=_C2531( C2526 C2531 ) \nC2526_=_C2532( C2526 C2532 ) C2526_=_C2533( C2526 C2533 ) C2526_=_C2534( C2526 C2534 ) C2526_=_C2535( C2526 C2535 ) C2526_=_C2536( C2526 C2536 ) C2526_=_C2538( C2526 C2538 ) \nC2526_=_C2639( C2526 C2639 ) C2526_=_C3764( C2526 C3764 ) C2526_=_C3765( C2526 C3765 ) C2526_=_C3768( C2526 C3768 ) C2526_=_C3772( C2526 C3772 ) C2528_=_C2529( C2528 C2529 ) \nC2528_=_C2531( C2528 C2531 ) C2528_=_C2532( C2528 C2532 ) C2528_=_C2533( C2528 C2533 ) C2528_=_C2534( C2528 C2534 ) C2528_=_C2535( C2528 C2535 ) C2528_=_C2536( C2528 C2536 ) \nC2528_=_C2538( C2528 C2538 ) C2528_=_C2889( C2528 C2889 ) C2528_=_C2931( C2528 C2931 ) C2528_=_C2957( C2528 C2957 ) C2528_=_C3131( C2528 C3131 ) C2528_=_C3271( C2528 C3271 ) \nC2528_=_C3908( C2528 C3908 ) C2529_=_C2531( C2529 C2531 ) C2529_=_C2532( C2529 C2532 ) C2529_=_C2533( C2529 C2533 ) C2529_=_C2534( C2529 C2534 ) C2529_=_C2535( C2529 C2535 ) \nC2529_=_C2536( C2529 C2536 ) C2529_=_C2538( C2529 C2538 ) C2529_=_C3141( C2529 C3141 ) C2529_=_C3196( C2529 C3196 ) C2529_=_C3540( C2529 C3540 ) C2529_=_C3747( C2529 C3747 ) \nC2529_=_C3860( C2529 C3860 ) C2529_=_C3874( C2529 C3874 ) C2529_=_C3904( C2529 C3904 ) C2529_=_C3928( C2529 C3928 ) C2529_=_C3929( C2529 C3929 ) C2531_=_C2532( C2531 C2532 ) \nC2531_=_C2533( C2531 C2533 ) C2531_=_C2534( C2531 C2534 ) C2531_=_C2535( C2531 C2535 ) C2531_=_C2536( C2531 C2536 ) C2531_=_C2538( C2531 C2538 ) C2531_=_C2642( C2531 C2642 ) \nC2531_=_C2980( C2531 C2980 ) C2531_=_C3915( C2531 C3915 ) C2531_=_C3939( C2531 C3939 ) C2531_=_C3987( C2531 C3987 ) C2531_=_C4053( C2531 C4053 ) C2531_=_C4057( C2531 C4057 ) \nC2532_=_C2533( C2532 C2533 ) C2532_=_C2534( C2532 C2534 ) C2532_=_C2535( C2532 C2535 ) C2532_=_C2536( C2532 C2536 ) C2532_=_C2538(</w:t>
      </w:r>
    </w:p>
    <w:p>
      <w:pPr>
        <w:pStyle w:val="PreformattedText"/>
        <w:bidi w:val="0"/>
        <w:spacing w:before="0" w:after="0"/>
        <w:jc w:val="left"/>
        <w:rPr/>
      </w:pPr>
      <w:r>
        <w:rPr/>
        <w:t xml:space="preserve"> </w:t>
      </w:r>
      <w:r>
        <w:rPr/>
        <w:t>C2532 C2538 ) C2532_=_C2551( C2532 C2551 ) \nC2532_=_C3864( C2532 C3864 ) C2532_=_C3928( C2532 C3928 ) C2532_=_C4078( C2532 C4078 ) C2533_=_C2534( C2533 C2534 ) C2533_=_C2535( C2533 C2535 ) C2533_=_C2536( C2533 C2536 ) \nC2533_=_C2538( C2533 C2538 ) C2533_=_C2644( C2533 C2644 ) C2533_=_C2823( C2533 C2823 ) C2533_=_C2960( C2533 C2960 ) C2533_=_C3723( C2533 C3723 ) C2533_=_C3940( C2533 C3940 ) \nC2533_=_C4059( C2533 C4059 ) C2534_=_C2535( C2534 C2535 ) C2534_=_C2536( C2534 C2536 ) C2534_=_C2538( C2534 C2538 ) C2534_=_C2645( C2534 C2645 ) C2534_=_C3941( C2534 C3941 ) \nC2535_=_C2536( C2535 C2536 ) C2535_=_C2538( C2535 C2538 ) C2535_=_C2646( C2535 C2646 ) C2535_=_C2691( C2535 C2691 ) C2535_=_C2825( C2535 C2825 ) C2535_=_C3064( C2535 C3064 ) \nC2535_=_C3942( C2535 C3942 ) C2535_=_C4123( C2535 C4123 ) C2535_=_C4124( C2535 C4124 ) C2536_=_C2538( C2536 C2538 ) C2536_=_C2912( C2536 C2912 ) C2536_=_C3201( C2536 C3201 ) \nC2536_=_C3213( C2536 C3213 ) C2536_=_C3287( C2536 C3287 ) C2536_=_C3421( C2536 C3421 ) C2536_=_C3715( C2536 C3715 ) C2536_=_C3749( C2536 C3749 ) C2536_=_C3867( C2536 C3867 ) \nC2536_=_C3893( C2536 C3893 ) C2536_=_C4064( C2536 C4064 ) C2536_=_C4078( C2536 C4078 ) C2536_=_C4096( C2536 C4096 ) C2536_=_C4123( C2536 C4123 ) C2536_=_C4125( C2536 C4125 ) \nC2538_=_C2963( C2538 C2963 ) C2538_=_C3276( C2538 C3276 ) C2538_=_C3727( C2538 C3727 ) C2538_=_C3995( C2538 C3995 ) C2538_=_C4127( C2538 C4127 ) C2542_=_C2543( C2542 C2543 ) \nC2542_=_C2544( C2542 C2544 ) C2542_=_C2545( C2542 C2545 ) C2542_=_C2546( C2542 C2546 ) C2542_=_C2547( C2542 C2547 ) C2542_=_C2549( C2542 C2549 ) C2542_=_C2550( C2542 C2550 ) \nC2542_=_C2551( C2542 C2551 ) C2542_=_C2552( C2542 C2552 ) C2542_=_C2553( C2542 C2553 ) C2542_=_C2554( C2542 C2554 ) C2542_=_C2928( C2542 C2928 ) C2542_=_C2951( C2542 C2951 ) \nC2542_=_C2965( C2542 C2965 ) C2542_=_C3141( C2542 C3141 ) C2542_=_C3145( C2542 C3145 ) C2543_=_C2544( C2543 C2544 ) C2543_=_C2545( C2543 C2545 ) C2543_=_C2546( C2543 C2546 ) \nC2543_=_C2547( C2543 C2547 ) C2543_=_C2549( C2543 C2549 ) C2543_=_C2550( C2543 C2550 ) C2543_=_C2551( C2543 C2551 ) C2543_=_C2552( C2543 C2552 ) C2543_=_C2553( C2543 C2553 ) \nC2543_=_C2554( C2543 C2554 ) C2543_=_C2884( C2543 C2884 ) C2543_=_C3006( C2543 C3006 ) C2543_=_C3397( C2543 C3397 ) C2543_=_C3403( C2543 C3403 ) C2543_=_C3404( C2543 C3404 ) \nC2544_=_C2545( C2544 C2545 ) C2544_=_C2546( C2544 C2546 ) C2544_=_C2547( C2544 C2547 ) C2544_=_C2549( C2544 C2549 ) C2544_=_C2550( C2544 C2550 ) C2544_=_C2551( C2544 C2551 ) \nC2544_=_C2552( C2544 C2552 ) C2544_=_C2553( C2544 C2553 ) C2544_=_C2554( C2544 C2554 ) C2544_=_C3128( C2544 C3128 ) C2545_=_C2546( C2545 C2546 ) C2545_=_C2547( C2545 C2547 ) \nC2545_=_C2549( C2545 C2549 ) C2545_=_C2550( C2545 C2550 ) C2545_=_C2551( C2545 C2551 ) C2545_=_C2552( C2545 C2552 ) C2545_=_C2553( C2545 C2553 ) C2545_=_C2554( C2545 C2554 ) \nC2545_=_C2750( C2545 C2750 ) C2545_=_C2940( C2545 C2940 ) C2545_=_C2954( C2545 C2954 ) C2545_=_C3268( C2545 C3268 ) C2545_=_C3490( C2545 C3490 ) C2546_=_C2547( C2546 C2547 ) \nC2546_=_C2549( C2546 C2549 ) C2546_=_C2550( C2546 C2550 ) C2546_=_C2551( C2546 C2551 ) C2546_=_C2552( C2546 C2552 ) C2546_=_C2553( C2546 C2553 ) C2546_=_C2554( C2546 C2554 ) \nC2546_=_C3733( C2546 C3733 ) C2547_=_C2549( C2547 C2549 ) C2547_=_C2550( C2547 C2550 ) C2547_=_C2551( C2547 C2551 ) C2547_=_C2552( C2547 C2552 ) C2547_=_C2553( C2547 C2553 ) \nC2547_=_C2554( C2547 C2554 ) C2547_=_C2887( C2547 C2887 ) C2549_=_C2550( C2549 C2550 ) C2549_=_C2551( C2549 C2551 ) C2549_=_C2552( C2549 C2552 ) C2549_=_C2553( C2549 C2553 ) \nC2549_=_C2554( C2549 C2554 ) C2549_=_C3015( C2549 C3015 ) C2550_=_C2551( C2550 C2551 ) C2550_=_C2552( C2550 C2552 ) C2550_=_C2553( C2550 C2553 ) C2550_=_C2554( C2550 C2554 ) \nC2550_=_C2822( C2550 C2822 ) C2550_=_C2959( C2550 C2959 ) C2550_=_C3721( C2550 C3721 ) C2551_=_C2552( C2551 C2552 ) C2551_=_C2553( C2551 C2553 ) C2551_=_C2554( C2551 C2554 ) \nC2551_=_C3864( C2551 C3864 ) C2551_=_C3928( C2551 C3928 ) C2551_=_C4078( C2551 C4078 ) C2552_=_C2553( C2552 C2553 ) C2552_=_C2554( C2552 C2554 ) C2553_=_C2554( C2553 C2554 ) \nC2553_=_C3903( C2553 C3903 ) C2555_=_C2559( C2555 C2559 ) C2555_=_C2568( C2555 C2568 ) C2555_=_C2569( C2555 C2569 ) C2555_=_C2628( C2555 C2628 ) C2555_=_C2630( C2555 C2630 ) \nC2555_=_C2632( C2555 C2632 ) C2555_=_C2633( C2555 C2633 ) C2555_=_C2634( C2555 C2634 ) C2555_=_C2635( C2555 C2635 ) C2555_=_C2637( C2555 C2637 ) C2555_=_C2638( C2555 C2638 ) \nC2555_=_C2639( C2555 C2639 ) C2555_=_C2640( C2555 C2640 ) C2555_=_C2642( C2555 C2642 ) C2555_=_C2643( C2555 C2643 ) C2555_=_C2644( C2555 C2644 ) C2555_=_C2645( C2555 C2645 ) \nC2555_=_C2646( C2555 C2646 ) C2559_=_C2568( C2559 C2568 ) C2559_=_C2569( C2559 C2569 ) C2559_=_C3107( C2559 C3107 ) C2559_=_C3108( C2559 C3108 ) C2559_=_C3109( C2559 C3109 ) \nC2559_=_C3110( C2559 C3110 ) C2559_=_C3111( C2559 C3111 ) C2559_=_C3112( C2559 C3112 ) C2559_=_C3113( C2559 C3113 ) C2559_=_C3114( C2559 C3114 ) C2559_=_C3116( C2559 C3116 ) \nC2559_=_C3118( C2559 C3118 ) C2559_=_C3119( C2559 C3119 ) C2559_=_C3122( C2559 C3122 ) C2568_=_C2569( C2568 C2569 ) C2568_=_C2599( C2568 C2599 ) C2568_=_C3153( C2568 C3153 ) \nC2568_=_C3171( C2568 C3171 ) C2568_=_C3692( C2568 C3692 ) C2568_=_C3778( C2568 C3778 ) C2568_=_C3873( C2568 C3873 ) C2568_=_C3913( C2568 C3913 ) C2568_=_C3915( C2568 C3915 ) \nC2568_=_C3917( C2568 C3917 ) C2568_=_C3918( C2568 C3918 ) C2568_=_C3919( C2568 C3919 ) C2569_=_C2724( C2569 C2724 ) C2569_=_C2876( C2569 C2876 ) C2569_=_C3460( C2569 C3460 ) \nC2569_=_C3757( C2569 C3757 ) C2569_=_C3764( C2569 C3764 ) C2569_=_C3801( C2569 C3801 ) C2569_=_C3939( C2569 C3939 ) C2569_=_C3940( C2569 C3940 ) C2569_=_C3941( C2569 C3941 ) \nC2569_=_C3942( C2569 C3942 ) C2577_=_C2578( C2577 C2578 ) C2577_=_C2579( C2577 C2579 ) C2577_=_C2583( C2577 C2583 ) C2577_=_C2585( C2577 C2585 ) C2577_=_C2586( C2577 C2586 ) \nC2577_=_C2588( C2577 C2588 ) C2577_=_C2607( C2577 C2607 ) C2577_=_C2814( C2577 C2814 ) C2577_=_C2817( C2577 C2817 ) C2577_=_C2818( C2577 C2818 ) C2577_=_C2820( C2577 C2820 ) \nC2577_=_C2821( C2577 C2821 ) C2577_=_C2822( C2577 C2822 ) C2577_=_C2823( C2577 C2823 ) C2577_=_C2824( C2577 C2824 ) C2577_=_C2825( C2577 C2825 ) C2578_=_C2579( C2578 C2579 ) \nC2578_=_C2583( C2578 C2583 ) C2578_=_C2585( C2578 C2585 ) C2578_=_C2586( C2578 C2586 ) C2578_=_C2588( C2578 C2588 ) C2578_=_C2814( C2578 C2814 ) C2578_=_C2937( C2578 C2937 ) \nC2578_=_C2940( C2578 C2940 ) C2578_=_C2941( C2578 C2941 ) C2578_=_C2942( C2578 C2942 ) C2578_=_C2944( C2578 C2944 ) C2578_=_C2946( C2578 C2946 ) C2579_=_C2583( C2579 C2583 ) \nC2579_=_C2585( C2579 C2585 ) C2579_=_C2586( C2579 C2586 ) C2579_=_C2588( C2579 C2588 ) C2579_=_C2937( C2579 C2937 ) C2579_=_C3058( C2579 C3058 ) C2579_=_C3059( C2579 C3059 ) \nC2579_=_C3060( C2579 C3060 ) C2579_=_C3061( C2579 C3061 ) C2579_=_C3062( C2579 C3062 ) C2579_=_C3063( C2579 C3063 ) C2579_=_C3064( C2579 C3064 ) C2583_=_C2585( C2583 C2585 ) \nC2583_=_C2586( C2583 C2586 ) C2583_=_C2588( C2583 C2588 ) C2583_=_C2807( C2583 C2807 ) C2583_=_C2820( C2583 C2820 ) C2583_=_C3033( C2583 C3033 ) C2583_=_C3059( C2583 C3059 ) \nC2583_=_C3303( C2583 C3303 ) C2583_=_C3670( C2583 C3670 ) C2583_=_C3821( C2583 C3821 ) C2583_=_C3824( C2583 C3824 ) C2583_=_C3825( C2583 C3825 ) C2583_=_C3826( C2583 C3826 ) \nC2583_=_C3828( C2583 C3828 ) C2585_=_C2586( C2585 C2586 ) C2585_=_C2588( C2585 C2588 ) C2585_=_C2620( C2585 C2620 ) C2585_=_C2672( C2585 C2672 ) C2585_=_C3054( C2585 C3054 ) \nC2585_=_C3293( C2585 C3293 ) C2585_=_C3377( C2585 C3377 ) C2585_=_C3517( C2585 C3517 ) C2585_=_C3765( C2585 C3765 ) C2585_=_C3975( C2585 C3975 ) C2585_=_C3990( C2585 C3990 ) \nC2585_=_C3993( C2585 C3993 ) C2585_=_C3994( C2585 C3994 ) C2585_=_C3995( C2585 C3995 ) C2585_=_C3996( C2585 C3996 ) C2586_=_C2588( C2586 C2588 ) C2586_=_C2624( C2586 C2624 ) \nC2586_=_C2761( C2586 C2761 ) C2586_=_C3118( C2586 C3118 ) C2586_=_C3295( C2586 C3295 ) C2586_=_C3453( C2586 C3453 ) C2586_=_C3630( C2586 C3630 ) C2586_=_C3768( C2586 C3768 ) \nC2586_=_C3794( C2586 C3794 ) C2586_=_C3832( C2586 C3832 ) C2586_=_C3883( C2586 C3883 ) C2586_=_C3964( C2586 C3964 ) C2586_=_C4021( C2586 C4021 ) C2586_=_C4083( C2586 C4083 ) \nC2586_=_C4084( C2586 C4084 ) C2588_=_C2627( C2588 C2627 ) C2588_=_C2962( C2588 C2962 ) C2588_=_C3275( C2588 C3275 ) C2588_=_C3297( C2588 C3297 ) C2588_=_C3462( C2588 C3462 ) \nC2588_=_C3490( C2588 C3490 ) C2588_=_C3772( C2588 C3772 ) C2588_=_C3808( C2588 C3808 ) C2588_=_C3908( C2588 C3908 ) C2588_=_C3993( C2588 C3993 ) C2588_=_C4084( C2588 C4084 ) \nC2588_=_C4127( C2588 C4127 ) C2599_=_C3153( C2599 C3153 ) C2599_=_C3171( C2599 C3171 ) C2599_=_C3692( C2599 C3692 ) C2599_=_C3778( C2599 C3778 ) C2599_=_C3873( C2599 C3873 ) \nC2599_=_C3913( C2599 C3913 ) C2599_=_C3915( C2599 C3915 ) C2599_=_C3917( C2599 C3917 ) C2599_=_C3918( C2599 C3918 ) C2599_=_C3919( C2599 C3919 ) C2607_=_C2608( C2607 C2608 ) \nC2607_=_C2615( C2607 C2615 ) C2607_=_C2620( C2607 C2620 ) C2607_=_C2624( C2607 C2624 ) C2607_=_C2627( C2607 C2627 ) C2607_=_C2814( C2607 C2814 ) C2607_=_C2817( C2607 C2817 ) \nC2607_=_C2818( C2607 C2818 ) C2607_=_C2820( C2607 C2820 ) C2607_=_C2821( C2607 C2821 ) C2607_=_C2822( C2607 C2822 ) C2607_=_C2823( C2607 C2823 ) C2607_=_C2824( C2607 C2824 ) \nC2607_=_C2825( C2607 C2825 ) C2608_=_C2615( C2608 C2615 ) C2608_=_C2620( C2608 C2620 ) C2608_=_C2624( C2608 C2624 ) C2608_=_C2627( C2608 C2627 ) C2608_=_C2951( C2608 C2951 ) \nC2608_=_C2953( C2608 C2953 ) C2608_=_C2954( C2608 C2954 ) C2608_=_C2955( C2608 C2955 ) C2608_=_C2957( C2608 C2957 ) C2608_=_C2959( C2608 C2959 ) C2608_=_C2960( C2608 C2960 ) \nC2608_=_C2961( C2608 C2961 ) C2608_=_C2962( C2608 C2962 ) C2608_=_C2963( C2608 C2963 ) C2615_=_C2620( C2615 C2620 ) C2615_=_C2624( C2615 C2624 ) C2615_=_C2627( C2615 C2627 ) \nC2615_=_C2667( C2615 C2667 ) C2615_=_C3385( C2615 C3385 ) C2615_=_C3449( C2615 C3449 ) C2615_=_C3494( C2615 C3494 ) C2615_=_C3718( C2615 C3718 ) C2615_=_C3720( C2615 C3720 ) \nC2615_=_C3721(</w:t>
      </w:r>
    </w:p>
    <w:p>
      <w:pPr>
        <w:pStyle w:val="PreformattedText"/>
        <w:bidi w:val="0"/>
        <w:spacing w:before="0" w:after="0"/>
        <w:jc w:val="left"/>
        <w:rPr/>
      </w:pPr>
      <w:r>
        <w:rPr/>
        <w:t xml:space="preserve"> </w:t>
      </w:r>
      <w:r>
        <w:rPr/>
        <w:t>C2615 C3721 ) C2615_=_C3723( C2615 C3723 ) C2615_=_C3725( C2615 C3725 ) C2615_=_C3726( C2615 C3726 ) C2615_=_C3727( C2615 C3727 ) C2620_=_C2624( C2620 C2624 ) \nC2620_=_C2627( C2620 C2627 ) C2620_=_C2672( C2620 C2672 ) C2620_=_C3054( C2620 C3054 ) C2620_=_C3293( C2620 C3293 ) C2620_=_C3377( C2620 C3377 ) C2620_=_C3517( C2620 C3517 ) \nC2620_=_C3765( C2620 C3765 ) C2620_=_C3975( C2620 C3975 ) C2620_=_C3990( C2620 C3990 ) C2620_=_C3993( C2620 C3993 ) C2620_=_C3994( C2620 C3994 ) C2620_=_C3995( C2620 C3995 ) \nC2620_=_C3996( C2620 C3996 ) C2624_=_C2627( C2624 C2627 ) C2624_=_C2761( C2624 C2761 ) C2624_=_C3118( C2624 C3118 ) C2624_=_C3295( C2624 C3295 ) C2624_=_C3453( C2624 C3453 ) \nC2624_=_C3630( C2624 C3630 ) C2624_=_C3768( C2624 C3768 ) C2624_=_C3794( C2624 C3794 ) C2624_=_C3832( C2624 C3832 ) C2624_=_C3883( C2624 C3883 ) C2624_=_C3964( C2624 C3964 ) \nC2624_=_C4021( C2624 C4021 ) C2624_=_C4083( C2624 C4083 ) C2624_=_C4084( C2624 C4084 ) C2627_=_C2962( C2627 C2962 ) C2627_=_C3275( C2627 C3275 ) C2627_=_C3297( C2627 C3297 ) \nC2627_=_C3462( C2627 C3462 ) C2627_=_C3490( C2627 C3490 ) C2627_=_C3772( C2627 C3772 ) C2627_=_C3808( C2627 C3808 ) C2627_=_C3908( C2627 C3908 ) C2627_=_C3993( C2627 C3993 ) \nC2627_=_C4084( C2627 C4084 ) C2627_=_C4127( C2627 C4127 ) C2628_=_C2630( C2628 C2630 ) C2628_=_C2632( C2628 C2632 ) C2628_=_C2633( C2628 C2633 ) C2628_=_C2634( C2628 C2634 ) \nC2628_=_C2635( C2628 C2635 ) C2628_=_C2637( C2628 C2637 ) C2628_=_C2638( C2628 C2638 ) C2628_=_C2639( C2628 C2639 ) C2628_=_C2640( C2628 C2640 ) C2628_=_C2642( C2628 C2642 ) \nC2628_=_C2643( C2628 C2643 ) C2628_=_C2644( C2628 C2644 ) C2628_=_C2645( C2628 C2645 ) C2628_=_C2646( C2628 C2646 ) C2628_=_C2724( C2628 C2724 ) C2630_=_C2632( C2630 C2632 ) \nC2630_=_C2633( C2630 C2633 ) C2630_=_C2634( C2630 C2634 ) C2630_=_C2635( C2630 C2635 ) C2630_=_C2637( C2630 C2637 ) C2630_=_C2638( C2630 C2638 ) C2630_=_C2639( C2630 C2639 ) \nC2630_=_C2640( C2630 C2640 ) C2630_=_C2642( C2630 C2642 ) C2630_=_C2643( C2630 C2643 ) C2630_=_C2644( C2630 C2644 ) C2630_=_C2645( C2630 C2645 ) C2630_=_C2646( C2630 C2646 ) \nC2630_=_C2678( C2630 C2678 ) C2630_=_C2848( C2630 C2848 ) C2630_=_C2849( C2630 C2849 ) C2630_=_C2851( C2630 C2851 ) C2632_=_C2633( C2632 C2633 ) C2632_=_C2634( C2632 C2634 ) \nC2632_=_C2635( C2632 C2635 ) C2632_=_C2637( C2632 C2637 ) C2632_=_C2638( C2632 C2638 ) C2632_=_C2639( C2632 C2639 ) C2632_=_C2640( C2632 C2640 ) C2632_=_C2642( C2632 C2642 ) \nC2632_=_C2643( C2632 C2643 ) C2632_=_C2644( C2632 C2644 ) C2632_=_C2645( C2632 C2645 ) C2632_=_C2646( C2632 C2646 ) C2632_=_C2883( C2632 C2883 ) C2632_=_C2897( C2632 C2897 ) \nC2632_=_C2929( C2632 C2929 ) C2632_=_C3125( C2632 C3125 ) C2632_=_C3287( C2632 C3287 ) C2632_=_C3288( C2632 C3288 ) C2633_=_C2634( C2633 C2634 ) C2633_=_C2635( C2633 C2635 ) \nC2633_=_C2637( C2633 C2637 ) C2633_=_C2638( C2633 C2638 ) C2633_=_C2639( C2633 C2639 ) C2633_=_C2640( C2633 C2640 ) C2633_=_C2642( C2633 C2642 ) C2633_=_C2643( C2633 C2643 ) \nC2633_=_C2644( C2633 C2644 ) C2633_=_C2645( C2633 C2645 ) C2633_=_C2646( C2633 C2646 ) C2633_=_C2749( C2633 C2749 ) C2633_=_C3088( C2633 C3088 ) C2633_=_C3456( C2633 C3456 ) \nC2633_=_C3460( C2633 C3460 ) C2633_=_C3462( C2633 C3462 ) C2633_=_C3464( C2633 C3464 ) C2634_=_C2635( C2634 C2635 ) C2634_=_C2637( C2634 C2637 ) C2634_=_C2638( C2634 C2638 ) \nC2634_=_C2639( C2634 C2639 ) C2634_=_C2640( C2634 C2640 ) C2634_=_C2642( C2634 C2642 ) C2634_=_C2643( C2634 C2643 ) C2634_=_C2644( C2634 C2644 ) C2634_=_C2645( C2634 C2645 ) \nC2634_=_C2646( C2634 C2646 ) C2634_=_C3089( C2634 C3089 ) C2635_=_C2637( C2635 C2637 ) C2635_=_C2638( C2635 C2638 ) C2635_=_C2639( C2635 C2639 ) C2635_=_C2640( C2635 C2640 ) \nC2635_=_C2642( C2635 C2642 ) C2635_=_C2643( C2635 C2643 ) C2635_=_C2644( C2635 C2644 ) C2635_=_C2645( C2635 C2645 ) C2635_=_C2646( C2635 C2646 ) C2635_=_C3090( C2635 C3090 ) \nC2635_=_C3523( C2635 C3523 ) C2635_=_C3530( C2635 C3530 ) C2637_=_C2638( C2637 C2638 ) C2637_=_C2639( C2637 C2639 ) C2637_=_C2640( C2637 C2640 ) C2637_=_C2642( C2637 C2642 ) \nC2637_=_C2643( C2637 C2643 ) C2637_=_C2644( C2637 C2644 ) C2637_=_C2645( C2637 C2645 ) C2637_=_C2646( C2637 C2646 ) C2637_=_C3609( C2637 C3609 ) C2638_=_C2639( C2638 C2639 ) \nC2638_=_C2640( C2638 C2640 ) C2638_=_C2642( C2638 C2642 ) C2638_=_C2643( C2638 C2643 ) C2638_=_C2644( C2638 C2644 ) C2638_=_C2645( C2638 C2645 ) C2638_=_C2646( C2638 C2646 ) \nC2638_=_C2900( C2638 C2900 ) C2638_=_C3713( C2638 C3713 ) C2638_=_C3715( C2638 C3715 ) C2638_=_C3716( C2638 C3716 ) C2638_=_C3717( C2638 C3717 ) C2639_=_C2640( C2639 C2640 ) \nC2639_=_C2642( C2639 C2642 ) C2639_=_C2643( C2639 C2643 ) C2639_=_C2644( C2639 C2644 ) C2639_=_C2645( C2639 C2645 ) C2639_=_C2646( C2639 C2646 ) C2639_=_C3764( C2639 C3764 ) \nC2639_=_C3765( C2639 C3765 ) C2639_=_C3768( C2639 C3768 ) C2639_=_C3772( C2639 C3772 ) C2640_=_C2642( C2640 C2642 ) C2640_=_C2643( C2640 C2643 ) C2640_=_C2644( C2640 C2644 ) \nC2640_=_C2645( C2640 C2645 ) C2640_=_C2646( C2640 C2646 ) C2640_=_C2755( C2640 C2755 ) C2640_=_C3096( C2640 C3096 ) C2640_=_C3591( C2640 C3591 ) C2640_=_C3801( C2640 C3801 ) \nC2640_=_C3804( C2640 C3804 ) C2640_=_C3805( C2640 C3805 ) C2640_=_C3808( C2640 C3808 ) C2640_=_C3810( C2640 C3810 ) C2642_=_C2643( C2642 C2643 ) C2642_=_C2644( C2642 C2644 ) \nC2642_=_C2645( C2642 C2645 ) C2642_=_C2646( C2642 C2646 ) C2642_=_C2980( C2642 C2980 ) C2642_=_C3915( C2642 C3915 ) C2642_=_C3939( C2642 C3939 ) C2642_=_C3987( C2642 C3987 ) \nC2642_=_C4053( C2642 C4053 ) C2642_=_C4057( C2642 C4057 ) C2643_=_C2644( C2643 C2644 ) C2643_=_C2645( C2643 C2645 ) C2643_=_C2646( C2643 C2646 ) C2643_=_C2907( C2643 C2907 ) \nC2643_=_C4064( C2643 C4064 ) C2643_=_C4065( C2643 C4065 ) C2644_=_C2645( C2644 C2645 ) C2644_=_C2646( C2644 C2646 ) C2644_=_C2823( C2644 C2823 ) C2644_=_C2960( C2644 C2960 ) \nC2644_=_C3723( C2644 C3723 ) C2644_=_C3940( C2644 C3940 ) C2644_=_C4059( C2644 C4059 ) C2645_=_C2646( C2645 C2646 ) C2645_=_C3941( C2645 C3941 ) C2646_=_C2691( C2646 C2691 ) \nC2646_=_C2825( C2646 C2825 ) C2646_=_C3064( C2646 C3064 ) C2646_=_C3942( C2646 C3942 ) C2646_=_C4123( C2646 C4123 ) C2646_=_C4124( C2646 C4124 ) C2649_=_C2650( C2649 C2650 ) \nC2649_=_C2659( C2649 C2659 ) C2649_=_C2660( C2649 C2660 ) C2649_=_C2964( C2649 C2964 ) C2649_=_C2965( C2649 C2965 ) C2649_=_C2966( C2649 C2966 ) C2649_=_C2968( C2649 C2968 ) \nC2649_=_C2969( C2649 C2969 ) C2649_=_C2970( C2649 C2970 ) C2649_=_C2971( C2649 C2971 ) C2650_=_C2659( C2650 C2659 ) C2650_=_C2660( C2650 C2660 ) C2650_=_C2680( C2650 C2680 ) \nC2650_=_C2849( C2650 C2849 ) C2650_=_C2964( C2650 C2964 ) C2650_=_C2973( C2650 C2973 ) C2650_=_C2974( C2650 C2974 ) C2650_=_C2975( C2650 C2975 ) C2650_=_C2976( C2650 C2976 ) \nC2650_=_C2979( C2650 C2979 ) C2650_=_C2980( C2650 C2980 ) C2650_=_C2982( C2650 C2982 ) C2650_=_C2983( C2650 C2983 ) C2659_=_C2660( C2659 C2660 ) C2659_=_C2810( C2659 C2810 ) \nC2659_=_C3039( C2659 C3039 ) C2659_=_C3224( C2659 C3224 ) C2659_=_C3307( C2659 C3307 ) C2659_=_C3452( C2659 C3452 ) C2659_=_C3804( C2659 C3804 ) C2659_=_C3826( C2659 C3826 ) \nC2659_=_C3933( C2659 C3933 ) C2659_=_C3970( C2659 C3970 ) C2659_=_C3977( C2659 C3977 ) C2659_=_C4047( C2659 C4047 ) C2659_=_C4049( C2659 C4049 ) C2659_=_C4050( C2659 C4050 ) \nC2660_=_C2811( C2660 C2811 ) C2660_=_C3145( C2660 C3145 ) C2660_=_C3225( C2660 C3225 ) C2660_=_C3237( C2660 C3237 ) C2660_=_C3368( C2660 C3368 ) C2660_=_C3696( C2660 C3696 ) \nC2660_=_C3805( C2660 C3805 ) C2660_=_C3815( C2660 C3815 ) C2660_=_C3934( C2660 C3934 ) C2660_=_C3971( C2660 C3971 ) C2660_=_C3978( C2660 C3978 ) C2660_=_C4009( C2660 C4009 ) \nC2660_=_C4058( C2660 C4058 ) C2660_=_C4059( C2660 C4059 ) C2660_=_C4060( C2660 C4060 ) C2660_=_C4061( C2660 C4061 ) C2667_=_C2672( C2667 C2672 ) C2667_=_C3385( C2667 C3385 ) \nC2667_=_C3449( C2667 C3449 ) C2667_=_C3494( C2667 C3494 ) C2667_=_C3718( C2667 C3718 ) C2667_=_C3720( C2667 C3720 ) C2667_=_C3721( C2667 C3721 ) C2667_=_C3723( C2667 C3723 ) \nC2667_=_C3725( C2667 C3725 ) C2667_=_C3726( C2667 C3726 ) C2667_=_C3727( C2667 C3727 ) C2672_=_C3054( C2672 C3054 ) C2672_=_C3293( C2672 C3293 ) C2672_=_C3377( C2672 C3377 ) \nC2672_=_C3517( C2672 C3517 ) C2672_=_C3765( C2672 C3765 ) C2672_=_C3975( C2672 C3975 ) C2672_=_C3990( C2672 C3990 ) C2672_=_C3993( C2672 C3993 ) C2672_=_C3994( C2672 C3994 ) \nC2672_=_C3995( C2672 C3995 ) C2672_=_C3996( C2672 C3996 ) C2678_=_C2679( C2678 C2679 ) C2678_=_C2680( C2678 C2680 ) C2678_=_C2683( C2678 C2683 ) C2678_=_C2686( C2678 C2686 ) \nC2678_=_C2689( C2678 C2689 ) C2678_=_C2690( C2678 C2690 ) C2678_=_C2691( C2678 C2691 ) C2678_=_C2848( C2678 C2848 ) C2678_=_C2849( C2678 C2849 ) C2678_=_C2851( C2678 C2851 ) \nC2679_=_C2680( C2679 C2680 ) C2679_=_C2683( C2679 C2683 ) C2679_=_C2686( C2679 C2686 ) C2679_=_C2689( C2679 C2689 ) C2679_=_C2690( C2679 C2690 ) C2679_=_C2691( C2679 C2691 ) \nC2679_=_C2848( C2679 C2848 ) C2679_=_C2895( C2679 C2895 ) C2679_=_C2896( C2679 C2896 ) C2679_=_C2897( C2679 C2897 ) C2679_=_C2898( C2679 C2898 ) C2679_=_C2899( C2679 C2899 ) \nC2679_=_C2900( C2679 C2900 ) C2679_=_C2903( C2679 C2903 ) C2679_=_C2905( C2679 C2905 ) C2679_=_C2906( C2679 C2906 ) C2679_=_C2907( C2679 C2907 ) C2679_=_C2909( C2679 C2909 ) \nC2679_=_C2910( C2679 C2910 ) C2679_=_C2911( C2679 C2911 ) C2679_=_C2912( C2679 C2912 ) C2680_=_C2683( C2680 C2683 ) C2680_=_C2686( C2680 C2686 ) C2680_=_C2689( C2680 C2689 ) \nC2680_=_C2690( C2680 C2690 ) C2680_=_C2691( C2680 C2691 ) C2680_=_C2849( C2680 C2849 ) C2680_=_C2964( C2680 C2964 ) C2680_=_C2973( C2680 C2973 ) C2680_=_C2974( C2680 C2974 ) \nC2680_=_C2975( C2680 C2975 ) C2680_=_C2976( C2680 C2976 ) C2680_=_C2979( C2680 C2979 ) C2680_=_C2980( C2680 C2980 ) C2680_=_C2982( C2680 C2982 ) C2680_=_C2983( C2680 C2983 ) \nC2683_=_C2686( C2683 C2686 ) C2683_=_C2689( C2683 C2689 ) C2683_=_C2690( C2683 C2690 ) C2683_=_C2691( C2683 C2691 ) C2683_=_C2885( C2683 C2885 ) C2683_=_C3058( C2683 C3058 ) \nC2683_=_C3256( C2683 C3256 ) C2683_=_C3448( C2683 C3448 ) C2683_=_C3449(</w:t>
      </w:r>
    </w:p>
    <w:p>
      <w:pPr>
        <w:pStyle w:val="PreformattedText"/>
        <w:bidi w:val="0"/>
        <w:spacing w:before="0" w:after="0"/>
        <w:jc w:val="left"/>
        <w:rPr/>
      </w:pPr>
      <w:r>
        <w:rPr/>
        <w:t xml:space="preserve"> </w:t>
      </w:r>
      <w:r>
        <w:rPr/>
        <w:t>C2683 C3449 ) C2683_=_C3452( C2683 C3452 ) C2683_=_C3453( C2683 C3453 ) C2683_=_C3455( C2683 C3455 ) \nC2686_=_C2689( C2686 C2689 ) C2686_=_C2690( C2686 C2690 ) C2686_=_C2691( C2686 C2691 ) C2686_=_C2891( C2686 C2891 ) C2686_=_C2906( C2686 C2906 ) C2686_=_C2979( C2686 C2979 ) \nC2686_=_C3062( C2686 C3062 ) C2686_=_C3261( C2686 C3261 ) C2686_=_C3998( C2686 C3998 ) C2689_=_C2690( C2689 C2690 ) C2689_=_C2691( C2689 C2691 ) C2689_=_C2824( C2689 C2824 ) \nC2689_=_C2910( C2689 C2910 ) C2689_=_C2961( C2689 C2961 ) C2689_=_C2982( C2689 C2982 ) C2689_=_C3264( C2689 C3264 ) C2689_=_C3725( C2689 C3725 ) C2689_=_C3917( C2689 C3917 ) \nC2690_=_C2691( C2690 C2691 ) C2690_=_C2911( C2690 C2911 ) C2690_=_C2983( C2690 C2983 ) C2690_=_C3265( C2690 C3265 ) C2690_=_C4111( C2690 C4111 ) C2691_=_C2825( C2691 C2825 ) \nC2691_=_C3064( C2691 C3064 ) C2691_=_C3942( C2691 C3942 ) C2691_=_C4123( C2691 C4123 ) C2691_=_C4124( C2691 C4124 ) C2696_=_C2712( C2696 C2712 ) C2696_=_C3088( C2696 C3088 ) \nC2696_=_C3089( C2696 C3089 ) C2696_=_C3090( C2696 C3090 ) C2696_=_C3091( C2696 C3091 ) C2696_=_C3093( C2696 C3093 ) C2696_=_C3094( C2696 C3094 ) C2696_=_C3095( C2696 C3095 ) \nC2696_=_C3096( C2696 C3096 ) C2696_=_C3097( C2696 C3097 ) C2696_=_C3100( C2696 C3100 ) C2696_=_C3105( C2696 C3105 ) C2712_=_C2777( C2712 C2777 ) C2712_=_C3216( C2712 C3216 ) \nC2712_=_C3288( C2712 C3288 ) C2712_=_C3424( C2712 C3424 ) C2712_=_C3656( C2712 C3656 ) C2712_=_C3717( C2712 C3717 ) C2712_=_C3895( C2712 C3895 ) C2712_=_C4065( C2712 C4065 ) \nC2712_=_C4074( C2712 C4074 ) C2712_=_C4093( C2712 C4093 ) C2712_=_C4098( C2712 C4098 ) C2712_=_C4118( C2712 C4118 ) C2712_=_C4124( C2712 C4124 ) C2712_=_C4125( C2712 C4125 ) \nC2724_=_C2876( C2724 C2876 ) C2724_=_C3460( C2724 C3460 ) C2724_=_C3757( C2724 C3757 ) C2724_=_C3764( C2724 C3764 ) C2724_=_C3801( C2724 C3801 ) C2724_=_C3939( C2724 C3939 ) \nC2724_=_C3940( C2724 C3940 ) C2724_=_C3941( C2724 C3941 ) C2724_=_C3942( C2724 C3942 ) C2744_=_C2922( C2744 C2922 ) C2744_=_C3056( C2744 C3056 ) C2744_=_C3379( C2744 C3379 ) \nC2744_=_C3518( C2744 C3518 ) C2744_=_C3687( C2744 C3687 ) C2744_=_C3713( C2744 C3713 ) C2744_=_C3912( C2744 C3912 ) C2744_=_C4105( C2744 C4105 ) C2744_=_C4106( C2744 C4106 ) \nC2749_=_C2750( C2749 C2750 ) C2749_=_C2751( C2749 C2751 ) C2749_=_C2753( C2749 C2753 ) C2749_=_C2754( C2749 C2754 ) C2749_=_C2755( C2749 C2755 ) C2749_=_C2756( C2749 C2756 ) \nC2749_=_C2757( C2749 C2757 ) C2749_=_C2759( C2749 C2759 ) C2749_=_C2761( C2749 C2761 ) C2749_=_C2762( C2749 C2762 ) C2749_=_C3088( C2749 C3088 ) C2749_=_C3456( C2749 C3456 ) \nC2749_=_C3460( C2749 C3460 ) C2749_=_C3462( C2749 C3462 ) C2749_=_C3464( C2749 C3464 ) C2750_=_C2751( C2750 C2751 ) C2750_=_C2753( C2750 C2753 ) C2750_=_C2754( C2750 C2754 ) \nC2750_=_C2755( C2750 C2755 ) C2750_=_C2756( C2750 C2756 ) C2750_=_C2757( C2750 C2757 ) C2750_=_C2759( C2750 C2759 ) C2750_=_C2761( C2750 C2761 ) C2750_=_C2762( C2750 C2762 ) \nC2750_=_C2940( C2750 C2940 ) C2750_=_C2954( C2750 C2954 ) C2750_=_C3268( C2750 C3268 ) C2750_=_C3490( C2750 C3490 ) C2751_=_C2753( C2751 C2753 ) C2751_=_C2754( C2751 C2754 ) \nC2751_=_C2755( C2751 C2755 ) C2751_=_C2756( C2751 C2756 ) C2751_=_C2757( C2751 C2757 ) C2751_=_C2759( C2751 C2759 ) C2751_=_C2761( C2751 C2761 ) C2751_=_C2762( C2751 C2762 ) \nC2751_=_C2886( C2751 C2886 ) C2751_=_C2941( C2751 C2941 ) C2751_=_C3517( C2751 C3517 ) C2751_=_C3518( C2751 C3518 ) C2753_=_C2754( C2753 C2754 ) C2753_=_C2755( C2753 C2755 ) \nC2753_=_C2756( C2753 C2756 ) C2753_=_C2757( C2753 C2757 ) C2753_=_C2759( C2753 C2759 ) C2753_=_C2761( C2753 C2761 ) C2753_=_C2762( C2753 C2762 ) C2753_=_C3093( C2753 C3093 ) \nC2753_=_C3109( C2753 C3109 ) C2753_=_C3629( C2753 C3629 ) C2753_=_C3630( C2753 C3630 ) C2754_=_C2755( C2754 C2755 ) C2754_=_C2756( C2754 C2756 ) C2754_=_C2757( C2754 C2757 ) \nC2754_=_C2759( C2754 C2759 ) C2754_=_C2761( C2754 C2761 ) C2754_=_C2762( C2754 C2762 ) C2754_=_C3112( C2754 C3112 ) C2754_=_C3791( C2754 C3791 ) C2754_=_C3794( C2754 C3794 ) \nC2754_=_C3797( C2754 C3797 ) C2755_=_C2756( C2755 C2756 ) C2755_=_C2757( C2755 C2757 ) C2755_=_C2759( C2755 C2759 ) C2755_=_C2761( C2755 C2761 ) C2755_=_C2762( C2755 C2762 ) \nC2755_=_C3096( C2755 C3096 ) C2755_=_C3591( C2755 C3591 ) C2755_=_C3801( C2755 C3801 ) C2755_=_C3804( C2755 C3804 ) C2755_=_C3805( C2755 C3805 ) C2755_=_C3808( C2755 C3808 ) \nC2755_=_C3810( C2755 C3810 ) C2756_=_C2757( C2756 C2757 ) C2756_=_C2759( C2756 C2759 ) C2756_=_C2761( C2756 C2761 ) C2756_=_C2762( C2756 C2762 ) C2756_=_C2821( C2756 C2821 ) \nC2756_=_C2944( C2756 C2944 ) C2756_=_C3060( C2756 C3060 ) C2756_=_C3097( C2756 C3097 ) C2756_=_C3113( C2756 C3113 ) C2756_=_C3821( C2756 C3821 ) C2756_=_C3831( C2756 C3831 ) \nC2756_=_C3832( C2756 C3832 ) C2757_=_C2759( C2757 C2759 ) C2757_=_C2761( C2757 C2761 ) C2757_=_C2762( C2757 C2762 ) C2757_=_C3114( C2757 C3114 ) C2757_=_C3882( C2757 C3882 ) \nC2757_=_C3883( C2757 C3883 ) C2759_=_C2761( C2759 C2761 ) C2759_=_C2762( C2759 C2762 ) C2759_=_C3116( C2759 C3116 ) C2759_=_C3913( C2759 C3913 ) C2759_=_C3963( C2759 C3963 ) \nC2759_=_C3964( C2759 C3964 ) C2761_=_C2762( C2761 C2762 ) C2761_=_C3118( C2761 C3118 ) C2761_=_C3295( C2761 C3295 ) C2761_=_C3453( C2761 C3453 ) C2761_=_C3630( C2761 C3630 ) \nC2761_=_C3768( C2761 C3768 ) C2761_=_C3794( C2761 C3794 ) C2761_=_C3832( C2761 C3832 ) C2761_=_C3883( C2761 C3883 ) C2761_=_C3964( C2761 C3964 ) C2761_=_C4021( C2761 C4021 ) \nC2761_=_C4083( C2761 C4083 ) C2761_=_C4084( C2761 C4084 ) C2762_=_C2946( C2762 C2946 ) C2762_=_C3019( C2762 C3019 ) C2762_=_C3100( C2762 C3100 ) C2762_=_C3119( C2762 C3119 ) \nC2762_=_C3274( C2762 C3274 ) C2762_=_C3651( C2762 C3651 ) C2762_=_C4022( C2762 C4022 ) C2762_=_C4083( C2762 C4083 ) C2762_=_C4091( C2762 C4091 ) C2762_=_C4092( C2762 C4092 ) \nC2762_=_C4093( C2762 C4093 ) C2772_=_C2777( C2772 C2777 ) C2772_=_C2878( C2772 C2878 ) C2772_=_C2935( C2772 C2935 ) C2772_=_C3074( C2772 C3074 ) C2772_=_C3158( C2772 C3158 ) \nC2772_=_C3653( C2772 C3653 ) C2772_=_C3961( C2772 C3961 ) C2772_=_C4043( C2772 C4043 ) C2772_=_C4092( C2772 C4092 ) C2772_=_C4111( C2772 C4111 ) C2777_=_C3216( C2777 C3216 ) \nC2777_=_C3288( C2777 C3288 ) C2777_=_C3424( C2777 C3424 ) C2777_=_C3656( C2777 C3656 ) C2777_=_C3717( C2777 C3717 ) C2777_=_C3895( C2777 C3895 ) C2777_=_C4065( C2777 C4065 ) \nC2777_=_C4074( C2777 C4074 ) C2777_=_C4093( C2777 C4093 ) C2777_=_C4098( C2777 C4098 ) C2777_=_C4118( C2777 C4118 ) C2777_=_C4124( C2777 C4124 ) C2777_=_C4125( C2777 C4125 ) \nC2784_=_C2791( C2784 C2791 ) C2784_=_C2795( C2784 C2795 ) C2784_=_C2832( C2784 C2832 ) C2784_=_C2942( C2784 C2942 ) C2784_=_C3010( C2784 C3010 ) C2784_=_C3029( C2784 C3029 ) \nC2784_=_C3094( C2784 C3094 ) C2784_=_C3110( C2784 C3110 ) C2784_=_C3448( C2784 C3448 ) C2784_=_C3523( C2784 C3523 ) C2784_=_C3642( C2784 C3642 ) C2784_=_C3643( C2784 C3643 ) \nC2784_=_C3645( C2784 C3645 ) C2784_=_C3646( C2784 C3646 ) C2784_=_C3647( C2784 C3647 ) C2784_=_C3648( C2784 C3648 ) C2784_=_C3651( C2784 C3651 ) C2784_=_C3652( C2784 C3652 ) \nC2784_=_C3653( C2784 C3653 ) C2784_=_C3654( C2784 C3654 ) C2784_=_C3656( C2784 C3656 ) C2791_=_C2795( C2791 C2795 ) C2791_=_C2839( C2791 C2839 ) C2791_=_C3036( C2791 C3036 ) \nC2791_=_C3186( C2791 C3186 ) C2791_=_C3365( C2791 C3365 ) C2791_=_C3429( C2791 C3429 ) C2791_=_C3530( C2791 C3530 ) C2791_=_C3542( C2791 C3542 ) C2791_=_C3646( C2791 C3646 ) \nC2791_=_C3662( C2791 C3662 ) C2791_=_C3675( C2791 C3675 ) C2791_=_C3693( C2791 C3693 ) C2791_=_C3780( C2791 C3780 ) C2791_=_C3951( C2791 C3951 ) C2791_=_C3985( C2791 C3985 ) \nC2791_=_C3986( C2791 C3986 ) C2791_=_C3987( C2791 C3987 ) C2791_=_C3989( C2791 C3989 ) C2795_=_C2845( C2795 C2845 ) C2795_=_C2998( C2795 C2998 ) C2795_=_C3249( C2795 C3249 ) \nC2795_=_C3393( C2795 C3393 ) C2795_=_C3609( C2795 C3609 ) C2795_=_C3652( C2795 C3652 ) C2795_=_C3797( C2795 C3797 ) C2795_=_C3923( C2795 C3923 ) C2795_=_C3998( C2795 C3998 ) \nC2795_=_C4068( C2795 C4068 ) C2795_=_C4091( C2795 C4091 ) C2795_=_C4094( C2795 C4094 ) C2795_=_C4101( C2795 C4101 ) C2795_=_C4102( C2795 C4102 ) C2795_=_C4103( C2795 C4103 ) \nC2800_=_C2807( C2800 C2807 ) C2800_=_C2810( C2800 C2810 ) C2800_=_C2811( C2800 C2811 ) C2800_=_C3124( C2800 C3124 ) C2800_=_C3125( C2800 C3125 ) C2800_=_C3126( C2800 C3126 ) \nC2800_=_C3127( C2800 C3127 ) C2800_=_C3128( C2800 C3128 ) C2800_=_C3129( C2800 C3129 ) C2800_=_C3130( C2800 C3130 ) C2800_=_C3131( C2800 C3131 ) C2800_=_C3132( C2800 C3132 ) \nC2800_=_C3133( C2800 C3133 ) C2800_=_C3134( C2800 C3134 ) C2807_=_C2810( C2807 C2810 ) C2807_=_C2811( C2807 C2811 ) C2807_=_C2820( C2807 C2820 ) C2807_=_C3033( C2807 C3033 ) \nC2807_=_C3059( C2807 C3059 ) C2807_=_C3303( C2807 C3303 ) C2807_=_C3670( C2807 C3670 ) C2807_=_C3821( C2807 C3821 ) C2807_=_C3824( C2807 C3824 ) C2807_=_C3825( C2807 C3825 ) \nC2807_=_C3826( C2807 C3826 ) C2807_=_C3828( C2807 C3828 ) C2810_=_C2811( C2810 C2811 ) C2810_=_C3039( C2810 C3039 ) C2810_=_C3224( C2810 C3224 ) C2810_=_C3307( C2810 C3307 ) \nC2810_=_C3452( C2810 C3452 ) C2810_=_C3804( C2810 C3804 ) C2810_=_C3826( C2810 C3826 ) C2810_=_C3933( C2810 C3933 ) C2810_=_C3970( C2810 C3970 ) C2810_=_C3977( C2810 C3977 ) \nC2810_=_C4047( C2810 C4047 ) C2810_=_C4049( C2810 C4049 ) C2810_=_C4050( C2810 C4050 ) C2811_=_C3145( C2811 C3145 ) C2811_=_C3225( C2811 C3225 ) C2811_=_C3237( C2811 C3237 ) \nC2811_=_C3368( C2811 C3368 ) C2811_=_C3696( C2811 C3696 ) C2811_=_C3805( C2811 C3805 ) C2811_=_C3815( C2811 C3815 ) C2811_=_C3934( C2811 C3934 ) C2811_=_C3971( C2811 C3971 ) \nC2811_=_C3978( C2811 C3978 ) C2811_=_C4009( C2811 C4009 ) C2811_=_C4058( C2811 C4058 ) C2811_=_C4059( C2811 C4059 ) C2811_=_C4060( C2811 C4060 ) C2811_=_C4061( C2811 C4061 ) \nC2814_=_C2817( C2814 C2817 ) C2814_=_C2818( C2814 C2818 ) C2814_=_C2820( C2814 C2820 ) C2814_=_C2821( C2814 C2821 ) C2814_=_C2822( C2814 C2822 ) C2814_=_C2823( C2814 C2823 ) \nC2814_=_C2824( C2814 C2824 ) C2814_=_C2825( C2814 C2825 ) C2814_=_C2937( C2814 C2937 ) C2814_=_C2940( C2814 C2940 ) C2814_=_C2941(</w:t>
      </w:r>
    </w:p>
    <w:p>
      <w:pPr>
        <w:pStyle w:val="PreformattedText"/>
        <w:bidi w:val="0"/>
        <w:spacing w:before="0" w:after="0"/>
        <w:jc w:val="left"/>
        <w:rPr/>
      </w:pPr>
      <w:r>
        <w:rPr/>
        <w:t xml:space="preserve"> </w:t>
      </w:r>
      <w:r>
        <w:rPr/>
        <w:t>C2814 C2941 ) C2814_=_C2942( C2814 C2942 ) \nC2814_=_C2944( C2814 C2944 ) C2814_=_C2946( C2814 C2946 ) C2817_=_C2818( C2817 C2818 ) C2817_=_C2820( C2817 C2820 ) C2817_=_C2821( C2817 C2821 ) C2817_=_C2822( C2817 C2822 ) \nC2817_=_C2823( C2817 C2823 ) C2817_=_C2824( C2817 C2824 ) C2817_=_C2825( C2817 C2825 ) C2817_=_C2953( C2817 C2953 ) C2817_=_C3385( C2817 C3385 ) C2817_=_C3393( C2817 C3393 ) \nC2818_=_C2820( C2818 C2820 ) C2818_=_C2821( C2818 C2821 ) C2818_=_C2822( C2818 C2822 ) C2818_=_C2823( C2818 C2823 ) C2818_=_C2824( C2818 C2824 ) C2818_=_C2825( C2818 C2825 ) \nC2818_=_C2955( C2818 C2955 ) C2818_=_C3494( C2818 C3494 ) C2820_=_C2821( C2820 C2821 ) C2820_=_C2822( C2820 C2822 ) C2820_=_C2823( C2820 C2823 ) C2820_=_C2824( C2820 C2824 ) \nC2820_=_C2825( C2820 C2825 ) C2820_=_C3033( C2820 C3033 ) C2820_=_C3059( C2820 C3059 ) C2820_=_C3303( C2820 C3303 ) C2820_=_C3670( C2820 C3670 ) C2820_=_C3821( C2820 C3821 ) \nC2820_=_C3824( C2820 C3824 ) C2820_=_C3825( C2820 C3825 ) C2820_=_C3826( C2820 C3826 ) C2820_=_C3828( C2820 C3828 ) C2821_=_C2822( C2821 C2822 ) C2821_=_C2823( C2821 C2823 ) \nC2821_=_C2824( C2821 C2824 ) C2821_=_C2825( C2821 C2825 ) C2821_=_C2944( C2821 C2944 ) C2821_=_C3060( C2821 C3060 ) C2821_=_C3097( C2821 C3097 ) C2821_=_C3113( C2821 C3113 ) \nC2821_=_C3821( C2821 C3821 ) C2821_=_C3831( C2821 C3831 ) C2821_=_C3832( C2821 C3832 ) C2822_=_C2823( C2822 C2823 ) C2822_=_C2824( C2822 C2824 ) C2822_=_C2825( C2822 C2825 ) \nC2822_=_C2959( C2822 C2959 ) C2822_=_C3721( C2822 C3721 ) C2823_=_C2824( C2823 C2824 ) C2823_=_C2825( C2823 C2825 ) C2823_=_C2960( C2823 C2960 ) C2823_=_C3723( C2823 C3723 ) \nC2823_=_C3940( C2823 C3940 ) C2823_=_C4059( C2823 C4059 ) C2824_=_C2825( C2824 C2825 ) C2824_=_C2910( C2824 C2910 ) C2824_=_C2961( C2824 C2961 ) C2824_=_C2982( C2824 C2982 ) \nC2824_=_C3264( C2824 C3264 ) C2824_=_C3725( C2824 C3725 ) C2824_=_C3917( C2824 C3917 ) C2825_=_C3064( C2825 C3064 ) C2825_=_C3942( C2825 C3942 ) C2825_=_C4123( C2825 C4123 ) \nC2825_=_C4124( C2825 C4124 ) C2832_=_C2839( C2832 C2839 ) C2832_=_C2845( C2832 C2845 ) C2832_=_C2942( C2832 C2942 ) C2832_=_C3010( C2832 C3010 ) C2832_=_C3029( C2832 C3029 ) \nC2832_=_C3094( C2832 C3094 ) C2832_=_C3110( C2832 C3110 ) C2832_=_C3448( C2832 C3448 ) C2832_=_C3523( C2832 C3523 ) C2832_=_C3642( C2832 C3642 ) C2832_=_C3643( C2832 C3643 ) \nC2832_=_C3645( C2832 C3645 ) C2832_=_C3646( C2832 C3646 ) C2832_=_C3647( C2832 C3647 ) C2832_=_C3648( C2832 C3648 ) C2832_=_C3651( C2832 C3651 ) C2832_=_C3652( C2832 C3652 ) \nC2832_=_C3653( C2832 C3653 ) C2832_=_C3654( C2832 C3654 ) C2832_=_C3656( C2832 C3656 ) C2839_=_C2845( C2839 C2845 ) C2839_=_C3036( C2839 C3036 ) C2839_=_C3186( C2839 C3186 ) \nC2839_=_C3365( C2839 C3365 ) C2839_=_C3429( C2839 C3429 ) C2839_=_C3530( C2839 C3530 ) C2839_=_C3542( C2839 C3542 ) C2839_=_C3646( C2839 C3646 ) C2839_=_C3662( C2839 C3662 ) \nC2839_=_C3675( C2839 C3675 ) C2839_=_C3693( C2839 C3693 ) C2839_=_C3780( C2839 C3780 ) C2839_=_C3951( C2839 C3951 ) C2839_=_C3985( C2839 C3985 ) C2839_=_C3986( C2839 C3986 ) \nC2839_=_C3987( C2839 C3987 ) C2839_=_C3989( C2839 C3989 ) C2845_=_C2998( C2845 C2998 ) C2845_=_C3249( C2845 C3249 ) C2845_=_C3393( C2845 C3393 ) C2845_=_C3609( C2845 C3609 ) \nC2845_=_C3652( C2845 C3652 ) C2845_=_C3797( C2845 C3797 ) C2845_=_C3923( C2845 C3923 ) C2845_=_C3998( C2845 C3998 ) C2845_=_C4068( C2845 C4068 ) C2845_=_C4091( C2845 C4091 ) \nC2845_=_C4094( C2845 C4094 ) C2845_=_C4101( C2845 C4101 ) C2845_=_C4102( C2845 C4102 ) C2845_=_C4103( C2845 C4103 ) C2848_=_C2849( C2848 C2849 ) C2848_=_C2851( C2848 C2851 ) \nC2848_=_C2895( C2848 C2895 ) C2848_=_C2896( C2848 C2896 ) C2848_=_C2897( C2848 C2897 ) C2848_=_C2898( C2848 C2898 ) C2848_=_C2899( C2848 C2899 ) C2848_=_C2900( C2848 C2900 ) \nC2848_=_C2903( C2848 C2903 ) C2848_=_C2905( C2848 C2905 ) C2848_=_C2906( C2848 C2906 ) C2848_=_C2907( C2848 C2907 ) C2848_=_C2909( C2848 C2909 ) C2848_=_C2910( C2848 C2910 ) \nC2848_=_C2911( C2848 C2911 ) C2848_=_C2912( C2848 C2912 ) C2849_=_C2851( C2849 C2851 ) C2849_=_C2964( C2849 C2964 ) C2849_=_C2973( C2849 C2973 ) C2849_=_C2974( C2849 C2974 ) \nC2849_=_C2975( C2849 C2975 ) C2849_=_C2976( C2849 C2976 ) C2849_=_C2979( C2849 C2979 ) C2849_=_C2980( C2849 C2980 ) C2849_=_C2982( C2849 C2982 ) C2849_=_C2983( C2849 C2983 ) \nC2851_=_C2867( C2851 C2867 ) C2851_=_C2896( C2851 C2896 ) C2851_=_C2973( C2851 C2973 ) C2851_=_C3077( C2851 C3077 ) C2851_=_C3254( C2851 C3254 ) C2851_=_C3255( C2851 C3255 ) \nC2851_=_C3256( C2851 C3256 ) C2851_=_C3259( C2851 C3259 ) C2851_=_C3260( C2851 C3260 ) C2851_=_C3261( C2851 C3261 ) C2851_=_C3264( C2851 C3264 ) C2851_=_C3265( C2851 C3265 ) \nC2864_=_C2867( C2864 C2867 ) C2864_=_C2870( C2864 C2870 ) C2864_=_C2873( C2864 C2873 ) C2864_=_C2874( C2864 C2874 ) C2864_=_C2876( C2864 C2876 ) C2864_=_C2878( C2864 C2878 ) \nC2864_=_C2926( C2864 C2926 ) C2864_=_C2928( C2864 C2928 ) C2864_=_C2929( C2864 C2929 ) C2864_=_C2930( C2864 C2930 ) C2864_=_C2931( C2864 C2931 ) C2864_=_C2933( C2864 C2933 ) \nC2864_=_C2934( C2864 C2934 ) C2864_=_C2935( C2864 C2935 ) C2867_=_C2870( C2867 C2870 ) C2867_=_C2873( C2867 C2873 ) C2867_=_C2874( C2867 C2874 ) C2867_=_C2876( C2867 C2876 ) \nC2867_=_C2878( C2867 C2878 ) C2867_=_C2896( C2867 C2896 ) C2867_=_C2973( C2867 C2973 ) C2867_=_C3077( C2867 C3077 ) C2867_=_C3254( C2867 C3254 ) C2867_=_C3255( C2867 C3255 ) \nC2867_=_C3256( C2867 C3256 ) C2867_=_C3259( C2867 C3259 ) C2867_=_C3260( C2867 C3260 ) C2867_=_C3261( C2867 C3261 ) C2867_=_C3264( C2867 C3264 ) C2867_=_C3265( C2867 C3265 ) \nC2870_=_C2873( C2870 C2873 ) C2870_=_C2874( C2870 C2874 ) C2870_=_C2876( C2870 C2876 ) C2870_=_C2878( C2870 C2878 ) C2870_=_C3314( C2870 C3314 ) C2870_=_C3397( C2870 C3397 ) \nC2870_=_C3456( C2870 C3456 ) C2870_=_C3588( C2870 C3588 ) C2870_=_C3589( C2870 C3589 ) C2870_=_C3590( C2870 C3590 ) C2870_=_C3591( C2870 C3591 ) C2870_=_C3596( C2870 C3596 ) \nC2873_=_C2874( C2873 C2874 ) C2873_=_C2876( C2873 C2876 ) C2873_=_C2878( C2873 C2878 ) C2873_=_C2930( C2873 C2930 ) C2873_=_C3072( C2873 C3072 ) C2873_=_C3320( C2873 C3320 ) \nC2873_=_C3403( C2873 C3403 ) C2873_=_C3616( C2873 C3616 ) C2873_=_C3660( C2873 C3660 ) C2873_=_C3671( C2873 C3671 ) C2873_=_C3753( C2873 C3753 ) C2873_=_C3850( C2873 C3850 ) \nC2873_=_C3851( C2873 C3851 ) C2873_=_C3852( C2873 C3852 ) C2874_=_C2876( C2874 C2876 ) C2874_=_C2878( C2874 C2878 ) C2874_=_C3034( C2874 C3034 ) C2874_=_C3129( C2874 C3129 ) \nC2874_=_C3233( C2874 C3233 ) C2874_=_C3415( C2874 C3415 ) C2874_=_C3507( C2874 C3507 ) C2874_=_C3754( C2874 C3754 ) C2874_=_C3855( C2874 C3855 ) C2874_=_C3857( C2874 C3857 ) \nC2876_=_C2878( C2876 C2878 ) C2876_=_C3460( C2876 C3460 ) C2876_=_C3757( C2876 C3757 ) C2876_=_C3764( C2876 C3764 ) C2876_=_C3801( C2876 C3801 ) C2876_=_C3939( C2876 C3939 ) \nC2876_=_C3940( C2876 C3940 ) C2876_=_C3941( C2876 C3941 ) C2876_=_C3942( C2876 C3942 ) C2878_=_C2935( C2878 C2935 ) C2878_=_C3074( C2878 C3074 ) C2878_=_C3158( C2878 C3158 ) \nC2878_=_C3653( C2878 C3653 ) C2878_=_C3961( C2878 C3961 ) C2878_=_C4043( C2878 C4043 ) C2878_=_C4092( C2878 C4092 ) C2878_=_C4111( C2878 C4111 ) C2880_=_C2883( C2880 C2883 ) \nC2880_=_C2884( C2880 C2884 ) C2880_=_C2885( C2880 C2885 ) C2880_=_C2886( C2880 C2886 ) C2880_=_C2887( C2880 C2887 ) C2880_=_C2888( C2880 C2888 ) C2880_=_C2889( C2880 C2889 ) \nC2880_=_C2890( C2880 C2890 ) C2880_=_C2891( C2880 C2891 ) C2880_=_C2892( C2880 C2892 ) C2880_=_C2893( C2880 C2893 ) C2880_=_C2998( C2880 C2998 ) C2883_=_C2884( C2883 C2884 ) \nC2883_=_C2885( C2883 C2885 ) C2883_=_C2886( C2883 C2886 ) C2883_=_C2887( C2883 C2887 ) C2883_=_C2888( C2883 C2888 ) C2883_=_C2889( C2883 C2889 ) C2883_=_C2890( C2883 C2890 ) \nC2883_=_C2891( C2883 C2891 ) C2883_=_C2892( C2883 C2892 ) C2883_=_C2893( C2883 C2893 ) C2883_=_C2897( C2883 C2897 ) C2883_=_C2929( C2883 C2929 ) C2883_=_C3125( C2883 C3125 ) \nC2883_=_C3287( C2883 C3287 ) C2883_=_C3288( C2883 C3288 ) C2884_=_C2885( C2884 C2885 ) C2884_=_C2886( C2884 C2886 ) C2884_=_C2887( C2884 C2887 ) C2884_=_C2888( C2884 C2888 ) \nC2884_=_C2889( C2884 C2889 ) C2884_=_C2890( C2884 C2890 ) C2884_=_C2891( C2884 C2891 ) C2884_=_C2892( C2884 C2892 ) C2884_=_C2893( C2884 C2893 ) C2884_=_C3006( C2884 C3006 ) \nC2884_=_C3397( C2884 C3397 ) C2884_=_C3403( C2884 C3403 ) C2884_=_C3404( C2884 C3404 ) C2885_=_C2886( C2885 C2886 ) C2885_=_C2887( C2885 C2887 ) C2885_=_C2888( C2885 C2888 ) \nC2885_=_C2889( C2885 C2889 ) C2885_=_C2890( C2885 C2890 ) C2885_=_C2891( C2885 C2891 ) C2885_=_C2892( C2885 C2892 ) C2885_=_C2893( C2885 C2893 ) C2885_=_C3058( C2885 C3058 ) \nC2885_=_C3256( C2885 C3256 ) C2885_=_C3448( C2885 C3448 ) C2885_=_C3449( C2885 C3449 ) C2885_=_C3452( C2885 C3452 ) C2885_=_C3453( C2885 C3453 ) C2885_=_C3455( C2885 C3455 ) \nC2886_=_C2887( C2886 C2887 ) C2886_=_C2888( C2886 C2888 ) C2886_=_C2889( C2886 C2889 ) C2886_=_C2890( C2886 C2890 ) C2886_=_C2891( C2886 C2891 ) C2886_=_C2892( C2886 C2892 ) \nC2886_=_C2893( C2886 C2893 ) C2886_=_C2941( C2886 C2941 ) C2886_=_C3517( C2886 C3517 ) C2886_=_C3518( C2886 C3518 ) C2887_=_C2888( C2887 C2888 ) C2887_=_C2889( C2887 C2889 ) \nC2887_=_C2890( C2887 C2890 ) C2887_=_C2891( C2887 C2891 ) C2887_=_C2892( C2887 C2892 ) C2887_=_C2893( C2887 C2893 ) C2888_=_C2889( C2888 C2889 ) C2888_=_C2890( C2888 C2890 ) \nC2888_=_C2891( C2888 C2891 ) C2888_=_C2892( C2888 C2892 ) C2888_=_C2893( C2888 C2893 ) C2888_=_C2903( C2888 C2903 ) C2888_=_C3061( C2888 C3061 ) C2888_=_C3893( C2888 C3893 ) \nC2888_=_C3895( C2888 C3895 ) C2889_=_C2890( C2889 C2890 ) C2889_=_C2891( C2889 C2891 ) C2889_=_C2892( C2889 C2892 ) C2889_=_C2893( C2889 C2893 ) C2889_=_C2931( C2889 C2931 ) \nC2889_=_C2957( C2889 C2957 ) C2889_=_C3131( C2889 C3131 ) C2889_=_C3271( C2889 C3271 ) C2889_=_C3908( C2889 C3908 ) C2890_=_C2891( C2890 C2891 ) C2890_=_C2892( C2890 C2892 ) \nC2890_=_C2893( C2890 C2893 ) C2890_=_C3912( C2890 C3912 ) C2891_=_C2892( C2891 C2892 ) C2891_=_C2893( C2891 C2893 ) C2891_=_C2906( C2891 C2906 ) C2891_=_C2979( C2891 C2979 ) \nC2891_=_C3062(</w:t>
      </w:r>
    </w:p>
    <w:p>
      <w:pPr>
        <w:pStyle w:val="PreformattedText"/>
        <w:bidi w:val="0"/>
        <w:spacing w:before="0" w:after="0"/>
        <w:jc w:val="left"/>
        <w:rPr/>
      </w:pPr>
      <w:r>
        <w:rPr/>
        <w:t xml:space="preserve"> </w:t>
      </w:r>
      <w:r>
        <w:rPr/>
        <w:t>C2891 C3062 ) C2891_=_C3261( C2891 C3261 ) C2891_=_C3998( C2891 C3998 ) C2892_=_C2893( C2892 C2893 ) C2892_=_C2934( C2892 C2934 ) C2892_=_C3133( C2892 C3133 ) \nC2892_=_C4043( C2892 C4043 ) C2893_=_C3063( C2893 C3063 ) C2893_=_C3122( C2893 C3122 ) C2893_=_C3828( C2893 C3828 ) C2893_=_C3918( C2893 C3918 ) C2893_=_C4050( C2893 C4050 ) \nC2895_=_C2896( C2895 C2896 ) C2895_=_C2897( C2895 C2897 ) C2895_=_C2898( C2895 C2898 ) C2895_=_C2899( C2895 C2899 ) C2895_=_C2900( C2895 C2900 ) C2895_=_C2903( C2895 C2903 ) \nC2895_=_C2905( C2895 C2905 ) C2895_=_C2906( C2895 C2906 ) C2895_=_C2907( C2895 C2907 ) C2895_=_C2909( C2895 C2909 ) C2895_=_C2910( C2895 C2910 ) C2895_=_C2911( C2895 C2911 ) \nC2895_=_C2912( C2895 C2912 ) C2895_=_C3213( C2895 C3213 ) C2895_=_C3216( C2895 C3216 ) C2896_=_C2897( C2896 C2897 ) C2896_=_C2898( C2896 C2898 ) C2896_=_C2899( C2896 C2899 ) \nC2896_=_C2900( C2896 C2900 ) C2896_=_C2903( C2896 C2903 ) C2896_=_C2905( C2896 C2905 ) C2896_=_C2906( C2896 C2906 ) C2896_=_C2907( C2896 C2907 ) C2896_=_C2909( C2896 C2909 ) \nC2896_=_C2910( C2896 C2910 ) C2896_=_C2911( C2896 C2911 ) C2896_=_C2912( C2896 C2912 ) C2896_=_C2973( C2896 C2973 ) C2896_=_C3077( C2896 C3077 ) C2896_=_C3254( C2896 C3254 ) \nC2896_=_C3255( C2896 C3255 ) C2896_=_C3256( C2896 C3256 ) C2896_=_C3259( C2896 C3259 ) C2896_=_C3260( C2896 C3260 ) C2896_=_C3261( C2896 C3261 ) C2896_=_C3264( C2896 C3264 ) \nC2896_=_C3265( C2896 C3265 ) C2897_=_C2898( C2897 C2898 ) C2897_=_C2899( C2897 C2899 ) C2897_=_C2900( C2897 C2900 ) C2897_=_C2903( C2897 C2903 ) C2897_=_C2905( C2897 C2905 ) \nC2897_=_C2906( C2897 C2906 ) C2897_=_C2907( C2897 C2907 ) C2897_=_C2909( C2897 C2909 ) C2897_=_C2910( C2897 C2910 ) C2897_=_C2911( C2897 C2911 ) C2897_=_C2912( C2897 C2912 ) \nC2897_=_C2929( C2897 C2929 ) C2897_=_C3125( C2897 C3125 ) C2897_=_C3287( C2897 C3287 ) C2897_=_C3288( C2897 C3288 ) C2898_=_C2899( C2898 C2899 ) C2898_=_C2900( C2898 C2900 ) \nC2898_=_C2903( C2898 C2903 ) C2898_=_C2905( C2898 C2905 ) C2898_=_C2906( C2898 C2906 ) C2898_=_C2907( C2898 C2907 ) C2898_=_C2909( C2898 C2909 ) C2898_=_C2910( C2898 C2910 ) \nC2898_=_C2911( C2898 C2911 ) C2898_=_C2912( C2898 C2912 ) C2898_=_C3415( C2898 C3415 ) C2898_=_C3421( C2898 C3421 ) C2898_=_C3423( C2898 C3423 ) C2898_=_C3424( C2898 C3424 ) \nC2899_=_C2900( C2899 C2900 ) C2899_=_C2903( C2899 C2903 ) C2899_=_C2905( C2899 C2905 ) C2899_=_C2906( C2899 C2906 ) C2899_=_C2907( C2899 C2907 ) C2899_=_C2909( C2899 C2909 ) \nC2899_=_C2910( C2899 C2910 ) C2899_=_C2911( C2899 C2911 ) C2899_=_C2912( C2899 C2912 ) C2899_=_C3643( C2899 C3643 ) C2899_=_C3670( C2899 C3670 ) C2899_=_C3671( C2899 C3671 ) \nC2899_=_C3672( C2899 C3672 ) C2899_=_C3675( C2899 C3675 ) C2899_=_C3677( C2899 C3677 ) C2900_=_C2903( C2900 C2903 ) C2900_=_C2905( C2900 C2905 ) C2900_=_C2906( C2900 C2906 ) \nC2900_=_C2907( C2900 C2907 ) C2900_=_C2909( C2900 C2909 ) C2900_=_C2910( C2900 C2910 ) C2900_=_C2911( C2900 C2911 ) C2900_=_C2912( C2900 C2912 ) C2900_=_C3713( C2900 C3713 ) \nC2900_=_C3715( C2900 C3715 ) C2900_=_C3716( C2900 C3716 ) C2900_=_C3717( C2900 C3717 ) C2903_=_C2905( C2903 C2905 ) C2903_=_C2906( C2903 C2906 ) C2903_=_C2907( C2903 C2907 ) \nC2903_=_C2909( C2903 C2909 ) C2903_=_C2910( C2903 C2910 ) C2903_=_C2911( C2903 C2911 ) C2903_=_C2912( C2903 C2912 ) C2903_=_C3061( C2903 C3061 ) C2903_=_C3893( C2903 C3893 ) \nC2903_=_C3895( C2903 C3895 ) C2905_=_C2906( C2905 C2906 ) C2905_=_C2907( C2905 C2907 ) C2905_=_C2909( C2905 C2909 ) C2905_=_C2910( C2905 C2910 ) C2905_=_C2911( C2905 C2911 ) \nC2905_=_C2912( C2905 C2912 ) C2905_=_C3824( C2905 C3824 ) C2905_=_C3850( C2905 C3850 ) C2905_=_C3896( C2905 C3896 ) C2905_=_C3921( C2905 C3921 ) C2905_=_C3923( C2905 C3923 ) \nC2905_=_C3926( C2905 C3926 ) C2906_=_C2907( C2906 C2907 ) C2906_=_C2909( C2906 C2909 ) C2906_=_C2910( C2906 C2910 ) C2906_=_C2911( C2906 C2911 ) C2906_=_C2912( C2906 C2912 ) \nC2906_=_C2979( C2906 C2979 ) C2906_=_C3062( C2906 C3062 ) C2906_=_C3261( C2906 C3261 ) C2906_=_C3998( C2906 C3998 ) C2907_=_C2909( C2907 C2909 ) C2907_=_C2910( C2907 C2910 ) \nC2907_=_C2911( C2907 C2911 ) C2907_=_C2912( C2907 C2912 ) C2907_=_C4064( C2907 C4064 ) C2907_=_C4065( C2907 C4065 ) C2909_=_C2910( C2909 C2910 ) C2909_=_C2911( C2909 C2911 ) \nC2909_=_C2912( C2909 C2912 ) C2909_=_C4094( C2909 C4094 ) C2909_=_C4096( C2909 C4096 ) C2909_=_C4098( C2909 C4098 ) C2910_=_C2911( C2910 C2911 ) C2910_=_C2912( C2910 C2912 ) \nC2910_=_C2961( C2910 C2961 ) C2910_=_C2982( C2910 C2982 ) C2910_=_C3264( C2910 C3264 ) C2910_=_C3725( C2910 C3725 ) C2910_=_C3917( C2910 C3917 ) C2911_=_C2912( C2911 C2912 ) \nC2911_=_C2983( C2911 C2983 ) C2911_=_C3265( C2911 C3265 ) C2911_=_C4111( C2911 C4111 ) C2912_=_C3201( C2912 C3201 ) C2912_=_C3213( C2912 C3213 ) C2912_=_C3287( C2912 C3287 ) \nC2912_=_C3421( C2912 C3421 ) C2912_=_C3715( C2912 C3715 ) C2912_=_C3749( C2912 C3749 ) C2912_=_C3867( C2912 C3867 ) C2912_=_C3893( C2912 C3893 ) C2912_=_C4064( C2912 C4064 ) \nC2912_=_C4078( C2912 C4078 ) C2912_=_C4096( C2912 C4096 ) C2912_=_C4123( C2912 C4123 ) C2912_=_C4125( C2912 C4125 ) C2922_=_C3056( C2922 C3056 ) C2922_=_C3379( C2922 C3379 ) \nC2922_=_C3518( C2922 C3518 ) C2922_=_C3687( C2922 C3687 ) C2922_=_C3713( C2922 C3713 ) C2922_=_C3912( C2922 C3912 ) C2922_=_C4105( C2922 C4105 ) C2922_=_C4106( C2922 C4106 ) \nC2926_=_C2928( C2926 C2928 ) C2926_=_C2929( C2926 C2929 ) C2926_=_C2930( C2926 C2930 ) C2926_=_C2931( C2926 C2931 ) C2926_=_C2933( C2926 C2933 ) C2926_=_C2934( C2926 C2934 ) \nC2926_=_C2935( C2926 C2935 ) C2926_=_C3072( C2926 C3072 ) C2926_=_C3074( C2926 C3074 ) C2928_=_C2929( C2928 C2929 ) C2928_=_C2930( C2928 C2930 ) C2928_=_C2931( C2928 C2931 ) \nC2928_=_C2933( C2928 C2933 ) C2928_=_C2934( C2928 C2934 ) C2928_=_C2935( C2928 C2935 ) C2928_=_C2951( C2928 C2951 ) C2928_=_C2965( C2928 C2965 ) C2928_=_C3141( C2928 C3141 ) \nC2928_=_C3145( C2928 C3145 ) C2929_=_C2930( C2929 C2930 ) C2929_=_C2931( C2929 C2931 ) C2929_=_C2933( C2929 C2933 ) C2929_=_C2934( C2929 C2934 ) C2929_=_C2935( C2929 C2935 ) \nC2929_=_C3125( C2929 C3125 ) C2929_=_C3287( C2929 C3287 ) C2929_=_C3288( C2929 C3288 ) C2930_=_C2931( C2930 C2931 ) C2930_=_C2933( C2930 C2933 ) C2930_=_C2934( C2930 C2934 ) \nC2930_=_C2935( C2930 C2935 ) C2930_=_C3072( C2930 C3072 ) C2930_=_C3320( C2930 C3320 ) C2930_=_C3403( C2930 C3403 ) C2930_=_C3616( C2930 C3616 ) C2930_=_C3660( C2930 C3660 ) \nC2930_=_C3671( C2930 C3671 ) C2930_=_C3753( C2930 C3753 ) C2930_=_C3850( C2930 C3850 ) C2930_=_C3851( C2930 C3851 ) C2930_=_C3852( C2930 C3852 ) C2931_=_C2933( C2931 C2933 ) \nC2931_=_C2934( C2931 C2934 ) C2931_=_C2935( C2931 C2935 ) C2931_=_C2957( C2931 C2957 ) C2931_=_C3131( C2931 C3131 ) C2931_=_C3271( C2931 C3271 ) C2931_=_C3908( C2931 C3908 ) \nC2933_=_C2934( C2933 C2934 ) C2933_=_C2935( C2933 C2935 ) C2933_=_C3851( C2933 C3851 ) C2933_=_C3897( C2933 C3897 ) C2933_=_C3961( C2933 C3961 ) C2934_=_C2935( C2934 C2935 ) \nC2934_=_C3133( C2934 C3133 ) C2934_=_C4043( C2934 C4043 ) C2935_=_C3074( C2935 C3074 ) C2935_=_C3158( C2935 C3158 ) C2935_=_C3653( C2935 C3653 ) C2935_=_C3961( C2935 C3961 ) \nC2935_=_C4043( C2935 C4043 ) C2935_=_C4092( C2935 C4092 ) C2935_=_C4111( C2935 C4111 ) C2937_=_C2940( C2937 C2940 ) C2937_=_C2941( C2937 C2941 ) C2937_=_C2942( C2937 C2942 ) \nC2937_=_C2944( C2937 C2944 ) C2937_=_C2946( C2937 C2946 ) C2937_=_C3058( C2937 C3058 ) C2937_=_C3059( C2937 C3059 ) C2937_=_C3060( C2937 C3060 ) C2937_=_C3061( C2937 C3061 ) \nC2937_=_C3062( C2937 C3062 ) C2937_=_C3063( C2937 C3063 ) C2937_=_C3064( C2937 C3064 ) C2940_=_C2941( C2940 C2941 ) C2940_=_C2942( C2940 C2942 ) C2940_=_C2944( C2940 C2944 ) \nC2940_=_C2946( C2940 C2946 ) C2940_=_C2954( C2940 C2954 ) C2940_=_C3268( C2940 C3268 ) C2940_=_C3490( C2940 C3490 ) C2941_=_C2942( C2941 C2942 ) C2941_=_C2944( C2941 C2944 ) \nC2941_=_C2946( C2941 C2946 ) C2941_=_C3517( C2941 C3517 ) C2941_=_C3518( C2941 C3518 ) C2942_=_C2944( C2942 C2944 ) C2942_=_C2946( C2942 C2946 ) C2942_=_C3010( C2942 C3010 ) \nC2942_=_C3029( C2942 C3029 ) C2942_=_C3094( C2942 C3094 ) C2942_=_C3110( C2942 C3110 ) C2942_=_C3448( C2942 C3448 ) C2942_=_C3523( C2942 C3523 ) C2942_=_C3642( C2942 C3642 ) \nC2942_=_C3643( C2942 C3643 ) C2942_=_C3645( C2942 C3645 ) C2942_=_C3646( C2942 C3646 ) C2942_=_C3647( C2942 C3647 ) C2942_=_C3648( C2942 C3648 ) C2942_=_C3651( C2942 C3651 ) \nC2942_=_C3652( C2942 C3652 ) C2942_=_C3653( C2942 C3653 ) C2942_=_C3654( C2942 C3654 ) C2942_=_C3656( C2942 C3656 ) C2944_=_C2946( C2944 C2946 ) C2944_=_C3060( C2944 C3060 ) \nC2944_=_C3097( C2944 C3097 ) C2944_=_C3113( C2944 C3113 ) C2944_=_C3821( C2944 C3821 ) C2944_=_C3831( C2944 C3831 ) C2944_=_C3832( C2944 C3832 ) C2946_=_C3019( C2946 C3019 ) \nC2946_=_C3100( C2946 C3100 ) C2946_=_C3119( C2946 C3119 ) C2946_=_C3274( C2946 C3274 ) C2946_=_C3651( C2946 C3651 ) C2946_=_C4022( C2946 C4022 ) C2946_=_C4083( C2946 C4083 ) \nC2946_=_C4091( C2946 C4091 ) C2946_=_C4092( C2946 C4092 ) C2946_=_C4093( C2946 C4093 ) C2951_=_C2953( C2951 C2953 ) C2951_=_C2954( C2951 C2954 ) C2951_=_C2955( C2951 C2955 ) \nC2951_=_C2957( C2951 C2957 ) C2951_=_C2959( C2951 C2959 ) C2951_=_C2960( C2951 C2960 ) C2951_=_C2961( C2951 C2961 ) C2951_=_C2962( C2951 C2962 ) C2951_=_C2963( C2951 C2963 ) \nC2951_=_C2965( C2951 C2965 ) C2951_=_C3141( C2951 C3141 ) C2951_=_C3145( C2951 C3145 ) C2953_=_C2954( C2953 C2954 ) C2953_=_C2955( C2953 C2955 ) C2953_=_C2957( C2953 C2957 ) \nC2953_=_C2959( C2953 C2959 ) C2953_=_C2960( C2953 C2960 ) C2953_=_C2961( C2953 C2961 ) C2953_=_C2962( C2953 C2962 ) C2953_=_C2963( C2953 C2963 ) C2953_=_C3385( C2953 C3385 ) \nC2953_=_C3393( C2953 C3393 ) C2954_=_C2955( C2954 C2955 ) C2954_=_C2957( C2954 C2957 ) C2954_=_C2959( C2954 C2959 ) C2954_=_C2960( C2954 C2960 ) C2954_=_C2961( C2954 C2961 ) \nC2954_=_C2962( C2954 C2962 ) C2954_=_C2963( C2954 C2963 ) C2954_=_C3268( C2954 C3268 ) C2954_=_C3490( C2954 C3490 ) C2955_=_C2957( C2955 C2957 ) C2955_=_C2959( C2955 C2959 ) \nC2955_=_C2960( C2955 C2960 ) C2955_=_C2961( C2955 C2961 ) C2955_=_C2962(</w:t>
      </w:r>
    </w:p>
    <w:p>
      <w:pPr>
        <w:pStyle w:val="PreformattedText"/>
        <w:bidi w:val="0"/>
        <w:spacing w:before="0" w:after="0"/>
        <w:jc w:val="left"/>
        <w:rPr/>
      </w:pPr>
      <w:r>
        <w:rPr/>
        <w:t xml:space="preserve"> </w:t>
      </w:r>
      <w:r>
        <w:rPr/>
        <w:t>C2955 C2962 ) C2955_=_C2963( C2955 C2963 ) C2955_=_C3494( C2955 C3494 ) C2957_=_C2959( C2957 C2959 ) \nC2957_=_C2960( C2957 C2960 ) C2957_=_C2961( C2957 C2961 ) C2957_=_C2962( C2957 C2962 ) C2957_=_C2963( C2957 C2963 ) C2957_=_C3131( C2957 C3131 ) C2957_=_C3271( C2957 C3271 ) \nC2957_=_C3908( C2957 C3908 ) C2959_=_C2960( C2959 C2960 ) C2959_=_C2961( C2959 C2961 ) C2959_=_C2962( C2959 C2962 ) C2959_=_C2963( C2959 C2963 ) C2959_=_C3721( C2959 C3721 ) \nC2960_=_C2961( C2960 C2961 ) C2960_=_C2962( C2960 C2962 ) C2960_=_C2963( C2960 C2963 ) C2960_=_C3723( C2960 C3723 ) C2960_=_C3940( C2960 C3940 ) C2960_=_C4059( C2960 C4059 ) \nC2961_=_C2962( C2961 C2962 ) C2961_=_C2963( C2961 C2963 ) C2961_=_C2982( C2961 C2982 ) C2961_=_C3264( C2961 C3264 ) C2961_=_C3725( C2961 C3725 ) C2961_=_C3917( C2961 C3917 ) \nC2962_=_C2963( C2962 C2963 ) C2962_=_C3275( C2962 C3275 ) C2962_=_C3297( C2962 C3297 ) C2962_=_C3462( C2962 C3462 ) C2962_=_C3490( C2962 C3490 ) C2962_=_C3772( C2962 C3772 ) \nC2962_=_C3808( C2962 C3808 ) C2962_=_C3908( C2962 C3908 ) C2962_=_C3993( C2962 C3993 ) C2962_=_C4084( C2962 C4084 ) C2962_=_C4127( C2962 C4127 ) C2963_=_C3276( C2963 C3276 ) \nC2963_=_C3727( C2963 C3727 ) C2963_=_C3995( C2963 C3995 ) C2963_=_C4127( C2963 C4127 ) C2964_=_C2965( C2964 C2965 ) C2964_=_C2966( C2964 C2966 ) C2964_=_C2968( C2964 C2968 ) \nC2964_=_C2969( C2964 C2969 ) C2964_=_C2970( C2964 C2970 ) C2964_=_C2971( C2964 C2971 ) C2964_=_C2973( C2964 C2973 ) C2964_=_C2974( C2964 C2974 ) C2964_=_C2975( C2964 C2975 ) \nC2964_=_C2976( C2964 C2976 ) C2964_=_C2979( C2964 C2979 ) C2964_=_C2980( C2964 C2980 ) C2964_=_C2982( C2964 C2982 ) C2964_=_C2983( C2964 C2983 ) C2965_=_C2966( C2965 C2966 ) \nC2965_=_C2968( C2965 C2968 ) C2965_=_C2969( C2965 C2969 ) C2965_=_C2970( C2965 C2970 ) C2965_=_C2971( C2965 C2971 ) C2965_=_C3141( C2965 C3141 ) C2965_=_C3145( C2965 C3145 ) \nC2966_=_C2968( C2966 C2968 ) C2966_=_C2969( C2966 C2969 ) C2966_=_C2970( C2966 C2970 ) C2966_=_C2971( C2966 C2971 ) C2966_=_C3108( C2966 C3108 ) C2966_=_C3163( C2966 C3163 ) \nC2966_=_C3171( C2966 C3171 ) C2968_=_C2969( C2968 C2969 ) C2968_=_C2970( C2968 C2970 ) C2968_=_C2971( C2968 C2971 ) C2968_=_C3004( C2968 C3004 ) C2968_=_C3267( C2968 C3267 ) \nC2968_=_C3314( C2968 C3314 ) C2968_=_C3320( C2968 C3320 ) C2968_=_C3321( C2968 C3321 ) C2969_=_C2970( C2969 C2970 ) C2969_=_C2971( C2969 C2971 ) C2969_=_C2974( C2969 C2974 ) \nC2969_=_C3552( C2969 C3552 ) C2970_=_C2971( C2970 C2971 ) C2970_=_C2975( C2970 C2975 ) C2970_=_C3009( C2970 C3009 ) C2970_=_C3588( C2970 C3588 ) C2970_=_C3616( C2970 C3616 ) \nC2970_=_C3617( C2970 C3617 ) C2970_=_C3622( C2970 C3622 ) C2971_=_C2976( C2971 C2976 ) C2971_=_C3270( C2971 C3270 ) C2971_=_C3692( C2971 C3692 ) C2971_=_C3693( C2971 C3693 ) \nC2971_=_C3696( C2971 C3696 ) C2971_=_C3697( C2971 C3697 ) C2973_=_C2974( C2973 C2974 ) C2973_=_C2975( C2973 C2975 ) C2973_=_C2976( C2973 C2976 ) C2973_=_C2979( C2973 C2979 ) \nC2973_=_C2980( C2973 C2980 ) C2973_=_C2982( C2973 C2982 ) C2973_=_C2983( C2973 C2983 ) C2973_=_C3077( C2973 C3077 ) C2973_=_C3254( C2973 C3254 ) C2973_=_C3255( C2973 C3255 ) \nC2973_=_C3256( C2973 C3256 ) C2973_=_C3259( C2973 C3259 ) C2973_=_C3260( C2973 C3260 ) C2973_=_C3261( C2973 C3261 ) C2973_=_C3264( C2973 C3264 ) C2973_=_C3265( C2973 C3265 ) \nC2974_=_C2975( C2974 C2975 ) C2974_=_C2976( C2974 C2976 ) C2974_=_C2979( C2974 C2979 ) C2974_=_C2980( C2974 C2980 ) C2974_=_C2982( C2974 C2982 ) C2974_=_C2983( C2974 C2983 ) \nC2974_=_C3552( C2974 C3552 ) C2975_=_C2976( C2975 C2976 ) C2975_=_C2979( C2975 C2979 ) C2975_=_C2980( C2975 C2980 ) C2975_=_C2982( C2975 C2982 ) C2975_=_C2983( C2975 C2983 ) \nC2975_=_C3009( C2975 C3009 ) C2975_=_C3588( C2975 C3588 ) C2975_=_C3616( C2975 C3616 ) C2975_=_C3617( C2975 C3617 ) C2975_=_C3622( C2975 C3622 ) C2976_=_C2979( C2976 C2979 ) \nC2976_=_C2980( C2976 C2980 ) C2976_=_C2982( C2976 C2982 ) C2976_=_C2983( C2976 C2983 ) C2976_=_C3270( C2976 C3270 ) C2976_=_C3692( C2976 C3692 ) C2976_=_C3693( C2976 C3693 ) \nC2976_=_C3696( C2976 C3696 ) C2976_=_C3697( C2976 C3697 ) C2979_=_C2980( C2979 C2980 ) C2979_=_C2982( C2979 C2982 ) C2979_=_C2983( C2979 C2983 ) C2979_=_C3062( C2979 C3062 ) \nC2979_=_C3261( C2979 C3261 ) C2979_=_C3998( C2979 C3998 ) C2980_=_C2982( C2980 C2982 ) C2980_=_C2983( C2980 C2983 ) C2980_=_C3915( C2980 C3915 ) C2980_=_C3939( C2980 C3939 ) \nC2980_=_C3987( C2980 C3987 ) C2980_=_C4053( C2980 C4053 ) C2980_=_C4057( C2980 C4057 ) C2982_=_C2983( C2982 C2983 ) C2982_=_C3264( C2982 C3264 ) C2982_=_C3725( C2982 C3725 ) \nC2982_=_C3917( C2982 C3917 ) C2983_=_C3265( C2983 C3265 ) C2983_=_C4111( C2983 C4111 ) C2998_=_C3249( C2998 C3249 ) C2998_=_C3393( C2998 C3393 ) C2998_=_C3609( C2998 C3609 ) \nC2998_=_C3652( C2998 C3652 ) C2998_=_C3797( C2998 C3797 ) C2998_=_C3923( C2998 C3923 ) C2998_=_C3998( C2998 C3998 ) C2998_=_C4068( C2998 C4068 ) C2998_=_C4091( C2998 C4091 ) \nC2998_=_C4094( C2998 C4094 ) C2998_=_C4101( C2998 C4101 ) C2998_=_C4102( C2998 C4102 ) C2998_=_C4103( C2998 C4103 ) C3003_=_C3004( C3003 C3004 ) C3003_=_C3005( C3003 C3005 ) \nC3003_=_C3006( C3003 C3006 ) C3003_=_C3007( C3003 C3007 ) C3003_=_C3009( C3003 C3009 ) C3003_=_C3010( C3003 C3010 ) C3003_=_C3011( C3003 C3011 ) C3003_=_C3012( C3003 C3012 ) \nC3003_=_C3015( C3003 C3015 ) C3003_=_C3017( C3003 C3017 ) C3003_=_C3018( C3003 C3018 ) C3003_=_C3019( C3003 C3019 ) C3003_=_C3022( C3003 C3022 ) C3003_=_C3303( C3003 C3303 ) \nC3003_=_C3307( C3003 C3307 ) C3004_=_C3005( C3004 C3005 ) C3004_=_C3006( C3004 C3006 ) C3004_=_C3007( C3004 C3007 ) C3004_=_C3009( C3004 C3009 ) C3004_=_C3010( C3004 C3010 ) \nC3004_=_C3011( C3004 C3011 ) C3004_=_C3012( C3004 C3012 ) C3004_=_C3015( C3004 C3015 ) C3004_=_C3017( C3004 C3017 ) C3004_=_C3018( C3004 C3018 ) C3004_=_C3019( C3004 C3019 ) \nC3004_=_C3022( C3004 C3022 ) C3004_=_C3267( C3004 C3267 ) C3004_=_C3314( C3004 C3314 ) C3004_=_C3320( C3004 C3320 ) C3004_=_C3321( C3004 C3321 ) C3005_=_C3006( C3005 C3006 ) \nC3005_=_C3007( C3005 C3007 ) C3005_=_C3009( C3005 C3009 ) C3005_=_C3010( C3005 C3010 ) C3005_=_C3011( C3005 C3011 ) C3005_=_C3012( C3005 C3012 ) C3005_=_C3015( C3005 C3015 ) \nC3005_=_C3017( C3005 C3017 ) C3005_=_C3018( C3005 C3018 ) C3005_=_C3019( C3005 C3019 ) C3005_=_C3022( C3005 C3022 ) C3005_=_C3126( C3005 C3126 ) C3006_=_C3007( C3006 C3007 ) \nC3006_=_C3009( C3006 C3009 ) C3006_=_C3010( C3006 C3010 ) C3006_=_C3011( C3006 C3011 ) C3006_=_C3012( C3006 C3012 ) C3006_=_C3015( C3006 C3015 ) C3006_=_C3017( C3006 C3017 ) \nC3006_=_C3018( C3006 C3018 ) C3006_=_C3019( C3006 C3019 ) C3006_=_C3022( C3006 C3022 ) C3006_=_C3397( C3006 C3397 ) C3006_=_C3403( C3006 C3403 ) C3006_=_C3404( C3006 C3404 ) \nC3007_=_C3009( C3007 C3009 ) C3007_=_C3010( C3007 C3010 ) C3007_=_C3011( C3007 C3011 ) C3007_=_C3012( C3007 C3012 ) C3007_=_C3015( C3007 C3015 ) C3007_=_C3017( C3007 C3017 ) \nC3007_=_C3018( C3007 C3018 ) C3007_=_C3019( C3007 C3019 ) C3007_=_C3022( C3007 C3022 ) C3007_=_C3429( C3007 C3429 ) C3009_=_C3010( C3009 C3010 ) C3009_=_C3011( C3009 C3011 ) \nC3009_=_C3012( C3009 C3012 ) C3009_=_C3015( C3009 C3015 ) C3009_=_C3017( C3009 C3017 ) C3009_=_C3018( C3009 C3018 ) C3009_=_C3019( C3009 C3019 ) C3009_=_C3022( C3009 C3022 ) \nC3009_=_C3588( C3009 C3588 ) C3009_=_C3616( C3009 C3616 ) C3009_=_C3617( C3009 C3617 ) C3009_=_C3622( C3009 C3622 ) C3010_=_C3011( C3010 C3011 ) C3010_=_C3012( C3010 C3012 ) \nC3010_=_C3015( C3010 C3015 ) C3010_=_C3017( C3010 C3017 ) C3010_=_C3018( C3010 C3018 ) C3010_=_C3019( C3010 C3019 ) C3010_=_C3022( C3010 C3022 ) C3010_=_C3029( C3010 C3029 ) \nC3010_=_C3094( C3010 C3094 ) C3010_=_C3110( C3010 C3110 ) C3010_=_C3448( C3010 C3448 ) C3010_=_C3523( C3010 C3523 ) C3010_=_C3642( C3010 C3642 ) C3010_=_C3643( C3010 C3643 ) \nC3010_=_C3645( C3010 C3645 ) C3010_=_C3646( C3010 C3646 ) C3010_=_C3647( C3010 C3647 ) C3010_=_C3648( C3010 C3648 ) C3010_=_C3651( C3010 C3651 ) C3010_=_C3652( C3010 C3652 ) \nC3010_=_C3653( C3010 C3653 ) C3010_=_C3654( C3010 C3654 ) C3010_=_C3656( C3010 C3656 ) C3011_=_C3012( C3011 C3012 ) C3011_=_C3015( C3011 C3015 ) C3011_=_C3017( C3011 C3017 ) \nC3011_=_C3018( C3011 C3018 ) C3011_=_C3019( C3011 C3019 ) C3011_=_C3022( C3011 C3022 ) C3011_=_C3589( C3011 C3589 ) C3011_=_C3642( C3011 C3642 ) C3011_=_C3660( C3011 C3660 ) \nC3011_=_C3661( C3011 C3661 ) C3011_=_C3662( C3011 C3662 ) C3012_=_C3015( C3012 C3015 ) C3012_=_C3017( C3012 C3017 ) C3012_=_C3018( C3012 C3018 ) C3012_=_C3019( C3012 C3019 ) \nC3012_=_C3022( C3012 C3022 ) C3012_=_C3590( C3012 C3590 ) C3012_=_C3753( C3012 C3753 ) C3012_=_C3754( C3012 C3754 ) C3012_=_C3755( C3012 C3755 ) C3012_=_C3757( C3012 C3757 ) \nC3015_=_C3017( C3015 C3017 ) C3015_=_C3018( C3015 C3018 ) C3015_=_C3019( C3015 C3019 ) C3015_=_C3022( C3015 C3022 ) C3017_=_C3018( C3017 C3018 ) C3017_=_C3019( C3017 C3019 ) \nC3017_=_C3022( C3017 C3022 ) C3017_=_C3596( C3017 C3596 ) C3017_=_C3852( C3017 C3852 ) C3017_=_C3862( C3017 C3862 ) C3018_=_C3019( C3018 C3019 ) C3018_=_C3022( C3018 C3022 ) \nC3019_=_C3022( C3019 C3022 ) C3019_=_C3100( C3019 C3100 ) C3019_=_C3119( C3019 C3119 ) C3019_=_C3274( C3019 C3274 ) C3019_=_C3651( C3019 C3651 ) C3019_=_C4022( C3019 C4022 ) \nC3019_=_C4083( C3019 C4083 ) C3019_=_C4091( C3019 C4091 ) C3019_=_C4092( C3019 C4092 ) C3019_=_C4093( C3019 C4093 ) C3029_=_C3033( C3029 C3033 ) C3029_=_C3034( C3029 C3034 ) \nC3029_=_C3036( C3029 C3036 ) C3029_=_C3039( C3029 C3039 ) C3029_=_C3042( C3029 C3042 ) C3029_=_C3094( C3029 C3094 ) C3029_=_C3110( C3029 C3110 ) C3029_=_C3448( C3029 C3448 ) \nC3029_=_C3523( C3029 C3523 ) C3029_=_C3642( C3029 C3642 ) C3029_=_C3643( C3029 C3643 ) C3029_=_C3645( C3029 C3645 ) C3029_=_C3646( C3029 C3646 ) C3029_=_C3647( C3029 C3647 ) \nC3029_=_C3648( C3029 C3648 ) C3029_=_C3651( C3029 C3651 ) C3029_=_C3652( C3029 C3652 ) C3029_=_C3653( C3029 C3653 ) C3029_=_C3654( C3029 C3654 ) C3029_=_C3656( C3029 C3656 ) \nC3033_=_C3034( C3033 C3034 ) C3033_=_C3036( C3033 C3036 ) C3033_=_C3039( C3033 C3039 ) C3033_=_C3042( C3033 C3042 ) C3033_=_C3059(</w:t>
      </w:r>
    </w:p>
    <w:p>
      <w:pPr>
        <w:pStyle w:val="PreformattedText"/>
        <w:bidi w:val="0"/>
        <w:spacing w:before="0" w:after="0"/>
        <w:jc w:val="left"/>
        <w:rPr/>
      </w:pPr>
      <w:r>
        <w:rPr/>
        <w:t xml:space="preserve"> </w:t>
      </w:r>
      <w:r>
        <w:rPr/>
        <w:t>C3033 C3059 ) C3033_=_C3303( C3033 C3303 ) \nC3033_=_C3670( C3033 C3670 ) C3033_=_C3821( C3033 C3821 ) C3033_=_C3824( C3033 C3824 ) C3033_=_C3825( C3033 C3825 ) C3033_=_C3826( C3033 C3826 ) C3033_=_C3828( C3033 C3828 ) \nC3034_=_C3036( C3034 C3036 ) C3034_=_C3039( C3034 C3039 ) C3034_=_C3042( C3034 C3042 ) C3034_=_C3129( C3034 C3129 ) C3034_=_C3233( C3034 C3233 ) C3034_=_C3415( C3034 C3415 ) \nC3034_=_C3507( C3034 C3507 ) C3034_=_C3754( C3034 C3754 ) C3034_=_C3855( C3034 C3855 ) C3034_=_C3857( C3034 C3857 ) C3036_=_C3039( C3036 C3039 ) C3036_=_C3042( C3036 C3042 ) \nC3036_=_C3186( C3036 C3186 ) C3036_=_C3365( C3036 C3365 ) C3036_=_C3429( C3036 C3429 ) C3036_=_C3530( C3036 C3530 ) C3036_=_C3542( C3036 C3542 ) C3036_=_C3646( C3036 C3646 ) \nC3036_=_C3662( C3036 C3662 ) C3036_=_C3675( C3036 C3675 ) C3036_=_C3693( C3036 C3693 ) C3036_=_C3780( C3036 C3780 ) C3036_=_C3951( C3036 C3951 ) C3036_=_C3985( C3036 C3985 ) \nC3036_=_C3986( C3036 C3986 ) C3036_=_C3987( C3036 C3987 ) C3036_=_C3989( C3036 C3989 ) C3039_=_C3042( C3039 C3042 ) C3039_=_C3224( C3039 C3224 ) C3039_=_C3307( C3039 C3307 ) \nC3039_=_C3452( C3039 C3452 ) C3039_=_C3804( C3039 C3804 ) C3039_=_C3826( C3039 C3826 ) C3039_=_C3933( C3039 C3933 ) C3039_=_C3970( C3039 C3970 ) C3039_=_C3977( C3039 C3977 ) \nC3039_=_C4047( C3039 C4047 ) C3039_=_C4049( C3039 C4049 ) C3039_=_C4050( C3039 C4050 ) C3042_=_C3134( C3042 C3134 ) C3042_=_C3239( C3042 C3239 ) C3042_=_C3423( C3042 C3423 ) \nC3042_=_C3464( C3042 C3464 ) C3042_=_C3514( C3042 C3514 ) C3042_=_C3810( C3042 C3810 ) C3042_=_C3938( C3042 C3938 ) C3042_=_C4012( C3042 C4012 ) C3054_=_C3056( C3054 C3056 ) \nC3054_=_C3293( C3054 C3293 ) C3054_=_C3377( C3054 C3377 ) C3054_=_C3517( C3054 C3517 ) C3054_=_C3765( C3054 C3765 ) C3054_=_C3975( C3054 C3975 ) C3054_=_C3990( C3054 C3990 ) \nC3054_=_C3993( C3054 C3993 ) C3054_=_C3994( C3054 C3994 ) C3054_=_C3995( C3054 C3995 ) C3054_=_C3996( C3054 C3996 ) C3056_=_C3379( C3056 C3379 ) C3056_=_C3518( C3056 C3518 ) \nC3056_=_C3687( C3056 C3687 ) C3056_=_C3713( C3056 C3713 ) C3056_=_C3912( C3056 C3912 ) C3056_=_C4105( C3056 C4105 ) C3056_=_C4106( C3056 C4106 ) C3058_=_C3059( C3058 C3059 ) \nC3058_=_C3060( C3058 C3060 ) C3058_=_C3061( C3058 C3061 ) C3058_=_C3062( C3058 C3062 ) C3058_=_C3063( C3058 C3063 ) C3058_=_C3064( C3058 C3064 ) C3058_=_C3256( C3058 C3256 ) \nC3058_=_C3448( C3058 C3448 ) C3058_=_C3449( C3058 C3449 ) C3058_=_C3452( C3058 C3452 ) C3058_=_C3453( C3058 C3453 ) C3058_=_C3455( C3058 C3455 ) C3059_=_C3060( C3059 C3060 ) \nC3059_=_C3061( C3059 C3061 ) C3059_=_C3062( C3059 C3062 ) C3059_=_C3063( C3059 C3063 ) C3059_=_C3064( C3059 C3064 ) C3059_=_C3303( C3059 C3303 ) C3059_=_C3670( C3059 C3670 ) \nC3059_=_C3821( C3059 C3821 ) C3059_=_C3824( C3059 C3824 ) C3059_=_C3825( C3059 C3825 ) C3059_=_C3826( C3059 C3826 ) C3059_=_C3828( C3059 C3828 ) C3060_=_C3061( C3060 C3061 ) \nC3060_=_C3062( C3060 C3062 ) C3060_=_C3063( C3060 C3063 ) C3060_=_C3064( C3060 C3064 ) C3060_=_C3097( C3060 C3097 ) C3060_=_C3113( C3060 C3113 ) C3060_=_C3821( C3060 C3821 ) \nC3060_=_C3831( C3060 C3831 ) C3060_=_C3832( C3060 C3832 ) C3061_=_C3062( C3061 C3062 ) C3061_=_C3063( C3061 C3063 ) C3061_=_C3064( C3061 C3064 ) C3061_=_C3893( C3061 C3893 ) \nC3061_=_C3895( C3061 C3895 ) C3062_=_C3063( C3062 C3063 ) C3062_=_C3064( C3062 C3064 ) C3062_=_C3261( C3062 C3261 ) C3062_=_C3998( C3062 C3998 ) C3063_=_C3064( C3063 C3064 ) \nC3063_=_C3122( C3063 C3122 ) C3063_=_C3828( C3063 C3828 ) C3063_=_C3918( C3063 C3918 ) C3063_=_C4050( C3063 C4050 ) C3064_=_C3942( C3064 C3942 ) C3064_=_C4123( C3064 C4123 ) \nC3064_=_C4124( C3064 C4124 ) C3072_=_C3074( C3072 C3074 ) C3072_=_C3320( C3072 C3320 ) C3072_=_C3403( C3072 C3403 ) C3072_=_C3616( C3072 C3616 ) C3072_=_C3660( C3072 C3660 ) \nC3072_=_C3671( C3072 C3671 ) C3072_=_C3753( C3072 C3753 ) C3072_=_C3850( C3072 C3850 ) C3072_=_C3851( C3072 C3851 ) C3072_=_C3852( C3072 C3852 ) C3074_=_C3158( C3074 C3158 ) \nC3074_=_C3653( C3074 C3653 ) C3074_=_C3961( C3074 C3961 ) C3074_=_C4043( C3074 C4043 ) C3074_=_C4092( C3074 C4092 ) C3074_=_C4111( C3074 C4111 ) C3077_=_C3254( C3077 C3254 ) \nC3077_=_C3255( C3077 C3255 ) C3077_=_C3256( C3077 C3256 ) C3077_=_C3259( C3077 C3259 ) C3077_=_C3260( C3077 C3260 ) C3077_=_C3261( C3077 C3261 ) C3077_=_C3264( C3077 C3264 ) \nC3077_=_C3265( C3077 C3265 ) C3088_=_C3089( C3088 C3089 ) C3088_=_C3090( C3088 C3090 ) C3088_=_C3091( C3088 C3091 ) C3088_=_C3093( C3088 C3093 ) C3088_=_C3094( C3088 C3094 ) \nC3088_=_C3095( C3088 C3095 ) C3088_=_C3096( C3088 C3096 ) C3088_=_C3097( C3088 C3097 ) C3088_=_C3100( C3088 C3100 ) C3088_=_C3105( C3088 C3105 ) C3088_=_C3456( C3088 C3456 ) \nC3088_=_C3460( C3088 C3460 ) C3088_=_C3462( C3088 C3462 ) C3088_=_C3464( C3088 C3464 ) C3089_=_C3090( C3089 C3090 ) C3089_=_C3091( C3089 C3091 ) C3089_=_C3093( C3089 C3093 ) \nC3089_=_C3094( C3089 C3094 ) C3089_=_C3095( C3089 C3095 ) C3089_=_C3096( C3089 C3096 ) C3089_=_C3097( C3089 C3097 ) C3089_=_C3100( C3089 C3100 ) C3089_=_C3105( C3089 C3105 ) \nC3090_=_C3091( C3090 C3091 ) C3090_=_C3093( C3090 C3093 ) C3090_=_C3094( C3090 C3094 ) C3090_=_C3095( C3090 C3095 ) C3090_=_C3096( C3090 C3096 ) C3090_=_C3097( C3090 C3097 ) \nC3090_=_C3100( C3090 C3100 ) C3090_=_C3105( C3090 C3105 ) C3090_=_C3523( C3090 C3523 ) C3090_=_C3530( C3090 C3530 ) C3091_=_C3093( C3091 C3093 ) C3091_=_C3094( C3091 C3094 ) \nC3091_=_C3095( C3091 C3095 ) C3091_=_C3096( C3091 C3096 ) C3091_=_C3097( C3091 C3097 ) C3091_=_C3100( C3091 C3100 ) C3091_=_C3105( C3091 C3105 ) C3091_=_C3540( C3091 C3540 ) \nC3091_=_C3542( C3091 C3542 ) C3093_=_C3094( C3093 C3094 ) C3093_=_C3095( C3093 C3095 ) C3093_=_C3096( C3093 C3096 ) C3093_=_C3097( C3093 C3097 ) C3093_=_C3100( C3093 C3100 ) \nC3093_=_C3105( C3093 C3105 ) C3093_=_C3109( C3093 C3109 ) C3093_=_C3629( C3093 C3629 ) C3093_=_C3630( C3093 C3630 ) C3094_=_C3095( C3094 C3095 ) C3094_=_C3096( C3094 C3096 ) \nC3094_=_C3097( C3094 C3097 ) C3094_=_C3100( C3094 C3100 ) C3094_=_C3105( C3094 C3105 ) C3094_=_C3110( C3094 C3110 ) C3094_=_C3448( C3094 C3448 ) C3094_=_C3523( C3094 C3523 ) \nC3094_=_C3642( C3094 C3642 ) C3094_=_C3643( C3094 C3643 ) C3094_=_C3645( C3094 C3645 ) C3094_=_C3646( C3094 C3646 ) C3094_=_C3647( C3094 C3647 ) C3094_=_C3648( C3094 C3648 ) \nC3094_=_C3651( C3094 C3651 ) C3094_=_C3652( C3094 C3652 ) C3094_=_C3653( C3094 C3653 ) C3094_=_C3654( C3094 C3654 ) C3094_=_C3656( C3094 C3656 ) C3095_=_C3096( C3095 C3096 ) \nC3095_=_C3097( C3095 C3097 ) C3095_=_C3100( C3095 C3100 ) C3095_=_C3105( C3095 C3105 ) C3095_=_C3745( C3095 C3745 ) C3095_=_C3747( C3095 C3747 ) C3095_=_C3749( C3095 C3749 ) \nC3096_=_C3097( C3096 C3097 ) C3096_=_C3100( C3096 C3100 ) C3096_=_C3105( C3096 C3105 ) C3096_=_C3591( C3096 C3591 ) C3096_=_C3801( C3096 C3801 ) C3096_=_C3804( C3096 C3804 ) \nC3096_=_C3805( C3096 C3805 ) C3096_=_C3808( C3096 C3808 ) C3096_=_C3810( C3096 C3810 ) C3097_=_C3100( C3097 C3100 ) C3097_=_C3105( C3097 C3105 ) C3097_=_C3113( C3097 C3113 ) \nC3097_=_C3821( C3097 C3821 ) C3097_=_C3831( C3097 C3831 ) C3097_=_C3832( C3097 C3832 ) C3100_=_C3105( C3100 C3105 ) C3100_=_C3119( C3100 C3119 ) C3100_=_C3274( C3100 C3274 ) \nC3100_=_C3651( C3100 C3651 ) C3100_=_C4022( C3100 C4022 ) C3100_=_C4083( C3100 C4083 ) C3100_=_C4091( C3100 C4091 ) C3100_=_C4092( C3100 C4092 ) C3100_=_C4093( C3100 C4093 ) \nC3105_=_C4102( C3105 C4102 ) C3107_=_C3108( C3107 C3108 ) C3107_=_C3109( C3107 C3109 ) C3107_=_C3110( C3107 C3110 ) C3107_=_C3111( C3107 C3111 ) C3107_=_C3112( C3107 C3112 ) \nC3107_=_C3113( C3107 C3113 ) C3107_=_C3114( C3107 C3114 ) C3107_=_C3116( C3107 C3116 ) C3107_=_C3118( C3107 C3118 ) C3107_=_C3119( C3107 C3119 ) C3107_=_C3122( C3107 C3122 ) \nC3107_=_C3153( C3107 C3153 ) C3107_=_C3158( C3107 C3158 ) C3108_=_C3109( C3108 C3109 ) C3108_=_C3110( C3108 C3110 ) C3108_=_C3111( C3108 C3111 ) C3108_=_C3112( C3108 C3112 ) \nC3108_=_C3113( C3108 C3113 ) C3108_=_C3114( C3108 C3114 ) C3108_=_C3116( C3108 C3116 ) C3108_=_C3118( C3108 C3118 ) C3108_=_C3119( C3108 C3119 ) C3108_=_C3122( C3108 C3122 ) \nC3108_=_C3163( C3108 C3163 ) C3108_=_C3171( C3108 C3171 ) C3109_=_C3110( C3109 C3110 ) C3109_=_C3111( C3109 C3111 ) C3109_=_C3112( C3109 C3112 ) C3109_=_C3113( C3109 C3113 ) \nC3109_=_C3114( C3109 C3114 ) C3109_=_C3116( C3109 C3116 ) C3109_=_C3118( C3109 C3118 ) C3109_=_C3119( C3109 C3119 ) C3109_=_C3122( C3109 C3122 ) C3109_=_C3629( C3109 C3629 ) \nC3109_=_C3630( C3109 C3630 ) C3110_=_C3111( C3110 C3111 ) C3110_=_C3112( C3110 C3112 ) C3110_=_C3113( C3110 C3113 ) C3110_=_C3114( C3110 C3114 ) C3110_=_C3116( C3110 C3116 ) \nC3110_=_C3118( C3110 C3118 ) C3110_=_C3119( C3110 C3119 ) C3110_=_C3122( C3110 C3122 ) C3110_=_C3448( C3110 C3448 ) C3110_=_C3523( C3110 C3523 ) C3110_=_C3642( C3110 C3642 ) \nC3110_=_C3643( C3110 C3643 ) C3110_=_C3645( C3110 C3645 ) C3110_=_C3646( C3110 C3646 ) C3110_=_C3647( C3110 C3647 ) C3110_=_C3648( C3110 C3648 ) C3110_=_C3651( C3110 C3651 ) \nC3110_=_C3652( C3110 C3652 ) C3110_=_C3653( C3110 C3653 ) C3110_=_C3654( C3110 C3654 ) C3110_=_C3656( C3110 C3656 ) C3111_=_C3112( C3111 C3112 ) C3111_=_C3113( C3111 C3113 ) \nC3111_=_C3114( C3111 C3114 ) C3111_=_C3116( C3111 C3116 ) C3111_=_C3118( C3111 C3118 ) C3111_=_C3119( C3111 C3119 ) C3111_=_C3122( C3111 C3122 ) C3111_=_C3645( C3111 C3645 ) \nC3111_=_C3777( C3111 C3777 ) C3111_=_C3778( C3111 C3778 ) C3111_=_C3780( C3111 C3780 ) C3112_=_C3113( C3112 C3113 ) C3112_=_C3114( C3112 C3114 ) C3112_=_C3116( C3112 C3116 ) \nC3112_=_C3118( C3112 C3118 ) C3112_=_C3119( C3112 C3119 ) C3112_=_C3122( C3112 C3122 ) C3112_=_C3791( C3112 C3791 ) C3112_=_C3794( C3112 C3794 ) C3112_=_C3797( C3112 C3797 ) \nC3113_=_C3114( C3113 C3114 ) C3113_=_C3116( C3113 C3116 ) C3113_=_C3118( C3113 C3118 ) C3113_=_C3119( C3113 C3119 ) C3113_=_C3122( C3113 C3122 ) C3113_=_C3821( C3113 C3821 ) \nC3113_=_C3831( C3113 C3831 ) C3113_=_C3832( C3113 C3832 ) C3114_=_C3116( C3114 C3116 ) C3114_=_C3118( C3114 C3118 ) C3114_=_C3119( C3114 C3119 ) C3114_=_C3122( C3114 C3122 ) \nC3114_=_C3882(</w:t>
      </w:r>
    </w:p>
    <w:p>
      <w:pPr>
        <w:pStyle w:val="PreformattedText"/>
        <w:bidi w:val="0"/>
        <w:spacing w:before="0" w:after="0"/>
        <w:jc w:val="left"/>
        <w:rPr/>
      </w:pPr>
      <w:r>
        <w:rPr/>
        <w:t xml:space="preserve"> </w:t>
      </w:r>
      <w:r>
        <w:rPr/>
        <w:t>C3114 C3882 ) C3114_=_C3883( C3114 C3883 ) C3116_=_C3118( C3116 C3118 ) C3116_=_C3119( C3116 C3119 ) C3116_=_C3122( C3116 C3122 ) C3116_=_C3913( C3116 C3913 ) \nC3116_=_C3963( C3116 C3963 ) C3116_=_C3964( C3116 C3964 ) C3118_=_C3119( C3118 C3119 ) C3118_=_C3122( C3118 C3122 ) C3118_=_C3295( C3118 C3295 ) C3118_=_C3453( C3118 C3453 ) \nC3118_=_C3630( C3118 C3630 ) C3118_=_C3768( C3118 C3768 ) C3118_=_C3794( C3118 C3794 ) C3118_=_C3832( C3118 C3832 ) C3118_=_C3883( C3118 C3883 ) C3118_=_C3964( C3118 C3964 ) \nC3118_=_C4021( C3118 C4021 ) C3118_=_C4083( C3118 C4083 ) C3118_=_C4084( C3118 C4084 ) C3119_=_C3122( C3119 C3122 ) C3119_=_C3274( C3119 C3274 ) C3119_=_C3651( C3119 C3651 ) \nC3119_=_C4022( C3119 C4022 ) C3119_=_C4083( C3119 C4083 ) C3119_=_C4091( C3119 C4091 ) C3119_=_C4092( C3119 C4092 ) C3119_=_C4093( C3119 C4093 ) C3122_=_C3828( C3122 C3828 ) \nC3122_=_C3918( C3122 C3918 ) C3122_=_C4050( C3122 C4050 ) C3124_=_C3125( C3124 C3125 ) C3124_=_C3126( C3124 C3126 ) C3124_=_C3127( C3124 C3127 ) C3124_=_C3128( C3124 C3128 ) \nC3124_=_C3129( C3124 C3129 ) C3124_=_C3130( C3124 C3130 ) C3124_=_C3131( C3124 C3131 ) C3124_=_C3132( C3124 C3132 ) C3124_=_C3133( C3124 C3133 ) C3124_=_C3134( C3124 C3134 ) \nC3124_=_C3233( C3124 C3233 ) C3124_=_C3237( C3124 C3237 ) C3124_=_C3239( C3124 C3239 ) C3125_=_C3126( C3125 C3126 ) C3125_=_C3127( C3125 C3127 ) C3125_=_C3128( C3125 C3128 ) \nC3125_=_C3129( C3125 C3129 ) C3125_=_C3130( C3125 C3130 ) C3125_=_C3131( C3125 C3131 ) C3125_=_C3132( C3125 C3132 ) C3125_=_C3133( C3125 C3133 ) C3125_=_C3134( C3125 C3134 ) \nC3125_=_C3287( C3125 C3287 ) C3125_=_C3288( C3125 C3288 ) C3126_=_C3127( C3126 C3127 ) C3126_=_C3128( C3126 C3128 ) C3126_=_C3129( C3126 C3129 ) C3126_=_C3130( C3126 C3130 ) \nC3126_=_C3131( C3126 C3131 ) C3126_=_C3132( C3126 C3132 ) C3126_=_C3133( C3126 C3133 ) C3126_=_C3134( C3126 C3134 ) C3127_=_C3128( C3127 C3128 ) C3127_=_C3129( C3127 C3129 ) \nC3127_=_C3130( C3127 C3130 ) C3127_=_C3131( C3127 C3131 ) C3127_=_C3132( C3127 C3132 ) C3127_=_C3133( C3127 C3133 ) C3127_=_C3134( C3127 C3134 ) C3128_=_C3129( C3128 C3129 ) \nC3128_=_C3130( C3128 C3130 ) C3128_=_C3131( C3128 C3131 ) C3128_=_C3132( C3128 C3132 ) C3128_=_C3133( C3128 C3133 ) C3128_=_C3134( C3128 C3134 ) C3129_=_C3130( C3129 C3130 ) \nC3129_=_C3131( C3129 C3131 ) C3129_=_C3132( C3129 C3132 ) C3129_=_C3133( C3129 C3133 ) C3129_=_C3134( C3129 C3134 ) C3129_=_C3233( C3129 C3233 ) C3129_=_C3415( C3129 C3415 ) \nC3129_=_C3507( C3129 C3507 ) C3129_=_C3754( C3129 C3754 ) C3129_=_C3855( C3129 C3855 ) C3129_=_C3857( C3129 C3857 ) C3130_=_C3131( C3130 C3131 ) C3130_=_C3132( C3130 C3132 ) \nC3130_=_C3133( C3130 C3133 ) C3130_=_C3134( C3130 C3134 ) C3130_=_C3904( C3130 C3904 ) C3131_=_C3132( C3131 C3132 ) C3131_=_C3133( C3131 C3133 ) C3131_=_C3134( C3131 C3134 ) \nC3131_=_C3271( C3131 C3271 ) C3131_=_C3908( C3131 C3908 ) C3132_=_C3133( C3132 C3133 ) C3132_=_C3134( C3132 C3134 ) C3132_=_C3855( C3132 C3855 ) C3132_=_C3933( C3132 C3933 ) \nC3132_=_C3934( C3132 C3934 ) C3132_=_C3938( C3132 C3938 ) C3133_=_C3134( C3133 C3134 ) C3133_=_C4043( C3133 C4043 ) C3134_=_C3239( C3134 C3239 ) C3134_=_C3423( C3134 C3423 ) \nC3134_=_C3464( C3134 C3464 ) C3134_=_C3514( C3134 C3514 ) C3134_=_C3810( C3134 C3810 ) C3134_=_C3938( C3134 C3938 ) C3134_=_C4012( C3134 C4012 ) C3141_=_C3145( C3141 C3145 ) \nC3141_=_C3196( C3141 C3196 ) C3141_=_C3540( C3141 C3540 ) C3141_=_C3747( C3141 C3747 ) C3141_=_C3860( C3141 C3860 ) C3141_=_C3874( C3141 C3874 ) C3141_=_C3904( C3141 C3904 ) \nC3141_=_C3928( C3141 C3928 ) C3141_=_C3929( C3141 C3929 ) C3145_=_C3225( C3145 C3225 ) C3145_=_C3237( C3145 C3237 ) C3145_=_C3368( C3145 C3368 ) C3145_=_C3696( C3145 C3696 ) \nC3145_=_C3805( C3145 C3805 ) C3145_=_C3815( C3145 C3815 ) C3145_=_C3934( C3145 C3934 ) C3145_=_C3971( C3145 C3971 ) C3145_=_C3978( C3145 C3978 ) C3145_=_C4009( C3145 C4009 ) \nC3145_=_C4058( C3145 C4058 ) C3145_=_C4059( C3145 C4059 ) C3145_=_C4060( C3145 C4060 ) C3145_=_C4061( C3145 C4061 ) C3153_=_C3158( C3153 C3158 ) C3153_=_C3171( C3153 C3171 ) \nC3153_=_C3692( C3153 C3692 ) C3153_=_C3778( C3153 C3778 ) C3153_=_C3873( C3153 C3873 ) C3153_=_C3913( C3153 C3913 ) C3153_=_C3915( C3153 C3915 ) C3153_=_C3917( C3153 C3917 ) \nC3153_=_C3918( C3153 C3918 ) C3153_=_C3919( C3153 C3919 ) C3158_=_C3653( C3158 C3653 ) C3158_=_C3961( C3158 C3961 ) C3158_=_C4043( C3158 C4043 ) C3158_=_C4092( C3158 C4092 ) \nC3158_=_C4111( C3158 C4111 ) C3163_=_C3171( C3163 C3171 ) C3163_=_C3267( C3163 C3267 ) C3163_=_C3268( C3163 C3268 ) C3163_=_C3269( C3163 C3269 ) C3163_=_C3270( C3163 C3270 ) \nC3163_=_C3271( C3163 C3271 ) C3163_=_C3272( C3163 C3272 ) C3163_=_C3273( C3163 C3273 ) C3163_=_C3274( C3163 C3274 ) C3163_=_C3275( C3163 C3275 ) C3163_=_C3276( C3163 C3276 ) \nC3171_=_C3692( C3171 C3692 ) C3171_=_C3778( C3171 C3778 ) C3171_=_C3873( C3171 C3873 ) C3171_=_C3913( C3171 C3913 ) C3171_=_C3915( C3171 C3915 ) C3171_=_C3917( C3171 C3917 ) \nC3171_=_C3918( C3171 C3918 ) C3171_=_C3919( C3171 C3919 ) C3186_=_C3365( C3186 C3365 ) C3186_=_C3429( C3186 C3429 ) C3186_=_C3530( C3186 C3530 ) C3186_=_C3542( C3186 C3542 ) \nC3186_=_C3646( C3186 C3646 ) C3186_=_C3662( C3186 C3662 ) C3186_=_C3675( C3186 C3675 ) C3186_=_C3693( C3186 C3693 ) C3186_=_C3780( C3186 C3780 ) C3186_=_C3951( C3186 C3951 ) \nC3186_=_C3985( C3186 C3985 ) C3186_=_C3986( C3186 C3986 ) C3186_=_C3987( C3186 C3987 ) C3186_=_C3989( C3186 C3989 ) C3194_=_C3196( C3194 C3196 ) C3194_=_C3201( C3194 C3201 ) \nC3194_=_C3321( C3194 C3321 ) C3194_=_C3404( C3194 C3404 ) C3194_=_C3617( C3194 C3617 ) C3194_=_C3661( C3194 C3661 ) C3194_=_C3745( C3194 C3745 ) C3194_=_C3755( C3194 C3755 ) \nC3194_=_C3860( C3194 C3860 ) C3194_=_C3861( C3194 C3861 ) C3194_=_C3862( C3194 C3862 ) C3194_=_C3863( C3194 C3863 ) C3194_=_C3864( C3194 C3864 ) C3194_=_C3865( C3194 C3865 ) \nC3194_=_C3867( C3194 C3867 ) C3196_=_C3201( C3196 C3201 ) C3196_=_C3540( C3196 C3540 ) C3196_=_C3747( C3196 C3747 ) C3196_=_C3860( C3196 C3860 ) C3196_=_C3874( C3196 C3874 ) \nC3196_=_C3904( C3196 C3904 ) C3196_=_C3928( C3196 C3928 ) C3196_=_C3929( C3196 C3929 ) C3201_=_C3213( C3201 C3213 ) C3201_=_C3287( C3201 C3287 ) C3201_=_C3421( C3201 C3421 ) \nC3201_=_C3715( C3201 C3715 ) C3201_=_C3749( C3201 C3749 ) C3201_=_C3867( C3201 C3867 ) C3201_=_C3893( C3201 C3893 ) C3201_=_C4064( C3201 C4064 ) C3201_=_C4078( C3201 C4078 ) \nC3201_=_C4096( C3201 C4096 ) C3201_=_C4123( C3201 C4123 ) C3201_=_C4125( C3201 C4125 ) C3213_=_C3216( C3213 C3216 ) C3213_=_C3287( C3213 C3287 ) C3213_=_C3421( C3213 C3421 ) \nC3213_=_C3715( C3213 C3715 ) C3213_=_C3749( C3213 C3749 ) C3213_=_C3867( C3213 C3867 ) C3213_=_C3893( C3213 C3893 ) C3213_=_C4064( C3213 C4064 ) C3213_=_C4078( C3213 C4078 ) \nC3213_=_C4096( C3213 C4096 ) C3213_=_C4123( C3213 C4123 ) C3213_=_C4125( C3213 C4125 ) C3216_=_C3288( C3216 C3288 ) C3216_=_C3424( C3216 C3424 ) C3216_=_C3656( C3216 C3656 ) \nC3216_=_C3717( C3216 C3717 ) C3216_=_C3895( C3216 C3895 ) C3216_=_C4065( C3216 C4065 ) C3216_=_C4074( C3216 C4074 ) C3216_=_C4093( C3216 C4093 ) C3216_=_C4098( C3216 C4098 ) \nC3216_=_C4118( C3216 C4118 ) C3216_=_C4124( C3216 C4124 ) C3216_=_C4125( C3216 C4125 ) C3224_=_C3225( C3224 C3225 ) C3224_=_C3307( C3224 C3307 ) C3224_=_C3452( C3224 C3452 ) \nC3224_=_C3804( C3224 C3804 ) C3224_=_C3826( C3224 C3826 ) C3224_=_C3933( C3224 C3933 ) C3224_=_C3970( C3224 C3970 ) C3224_=_C3977( C3224 C3977 ) C3224_=_C4047( C3224 C4047 ) \nC3224_=_C4049( C3224 C4049 ) C3224_=_C4050( C3224 C4050 ) C3225_=_C3237( C3225 C3237 ) C3225_=_C3368( C3225 C3368 ) C3225_=_C3696( C3225 C3696 ) C3225_=_C3805( C3225 C3805 ) \nC3225_=_C3815( C3225 C3815 ) C3225_=_C3934( C3225 C3934 ) C3225_=_C3971( C3225 C3971 ) C3225_=_C3978( C3225 C3978 ) C3225_=_C4009( C3225 C4009 ) C3225_=_C4058( C3225 C4058 ) \nC3225_=_C4059( C3225 C4059 ) C3225_=_C4060( C3225 C4060 ) C3225_=_C4061( C3225 C4061 ) C3233_=_C3237( C3233 C3237 ) C3233_=_C3239( C3233 C3239 ) C3233_=_C3415( C3233 C3415 ) \nC3233_=_C3507( C3233 C3507 ) C3233_=_C3754( C3233 C3754 ) C3233_=_C3855( C3233 C3855 ) C3233_=_C3857( C3233 C3857 ) C3237_=_C3239( C3237 C3239 ) C3237_=_C3368( C3237 C3368 ) \nC3237_=_C3696( C3237 C3696 ) C3237_=_C3805( C3237 C3805 ) C3237_=_C3815( C3237 C3815 ) C3237_=_C3934( C3237 C3934 ) C3237_=_C3971( C3237 C3971 ) C3237_=_C3978( C3237 C3978 ) \nC3237_=_C4009( C3237 C4009 ) C3237_=_C4058( C3237 C4058 ) C3237_=_C4059( C3237 C4059 ) C3237_=_C4060( C3237 C4060 ) C3237_=_C4061( C3237 C4061 ) C3239_=_C3423( C3239 C3423 ) \nC3239_=_C3464( C3239 C3464 ) C3239_=_C3514( C3239 C3514 ) C3239_=_C3810( C3239 C3810 ) C3239_=_C3938( C3239 C3938 ) C3239_=_C4012( C3239 C4012 ) C3249_=_C3393( C3249 C3393 ) \nC3249_=_C3609( C3249 C3609 ) C3249_=_C3652( C3249 C3652 ) C3249_=_C3797( C3249 C3797 ) C3249_=_C3923( C3249 C3923 ) C3249_=_C3998( C3249 C3998 ) C3249_=_C4068( C3249 C4068 ) \nC3249_=_C4091( C3249 C4091 ) C3249_=_C4094( C3249 C4094 ) C3249_=_C4101( C3249 C4101 ) C3249_=_C4102( C3249 C4102 ) C3249_=_C4103( C3249 C4103 ) C3254_=_C3255( C3254 C3255 ) \nC3254_=_C3256( C3254 C3256 ) C3254_=_C3259( C3254 C3259 ) C3254_=_C3260( C3254 C3260 ) C3254_=_C3261( C3254 C3261 ) C3254_=_C3264( C3254 C3264 ) C3254_=_C3265( C3254 C3265 ) \nC3255_=_C3256( C3255 C3256 ) C3255_=_C3259( C3255 C3259 ) C3255_=_C3260( C3255 C3260 ) C3255_=_C3261( C3255 C3261 ) C3255_=_C3264( C3255 C3264 ) C3255_=_C3265( C3255 C3265 ) \nC3255_=_C3375( C3255 C3375 ) C3255_=_C3377( C3255 C3377 ) C3255_=_C3379( C3255 C3379 ) C3256_=_C3259( C3256 C3259 ) C3256_=_C3260( C3256 C3260 ) C3256_=_C3261( C3256 C3261 ) \nC3256_=_C3264( C3256 C3264 ) C3256_=_C3265( C3256 C3265 ) C3256_=_C3448( C3256 C3448 ) C3256_=_C3449( C3256 C3449 ) C3256_=_C3452( C3256 C3452 ) C3256_=_C3453( C3256 C3453 ) \nC3256_=_C3455( C3256 C3455 ) C3259_=_C3260( C3259 C3260 ) C3259_=_C3261( C3259 C3261 ) C3259_=_C3264( C3259 C3264 ) C3259_=_C3265( C3259 C3265 ) C3260_=_C3261( C3260 C3261 ) \nC3260_=_C3264( C3260 C3264 ) C3260_=_C3265( C3260 C3265 ) C3261_=_C3264(</w:t>
      </w:r>
    </w:p>
    <w:p>
      <w:pPr>
        <w:pStyle w:val="PreformattedText"/>
        <w:bidi w:val="0"/>
        <w:spacing w:before="0" w:after="0"/>
        <w:jc w:val="left"/>
        <w:rPr/>
      </w:pPr>
      <w:r>
        <w:rPr/>
        <w:t xml:space="preserve"> </w:t>
      </w:r>
      <w:r>
        <w:rPr/>
        <w:t>C3261 C3264 ) C3261_=_C3265( C3261 C3265 ) C3261_=_C3998( C3261 C3998 ) C3264_=_C3265( C3264 C3265 ) \nC3264_=_C3725( C3264 C3725 ) C3264_=_C3917( C3264 C3917 ) C3265_=_C4111( C3265 C4111 ) C3267_=_C3268( C3267 C3268 ) C3267_=_C3269( C3267 C3269 ) C3267_=_C3270( C3267 C3270 ) \nC3267_=_C3271( C3267 C3271 ) C3267_=_C3272( C3267 C3272 ) C3267_=_C3273( C3267 C3273 ) C3267_=_C3274( C3267 C3274 ) C3267_=_C3275( C3267 C3275 ) C3267_=_C3276( C3267 C3276 ) \nC3267_=_C3314( C3267 C3314 ) C3267_=_C3320( C3267 C3320 ) C3267_=_C3321( C3267 C3321 ) C3268_=_C3269( C3268 C3269 ) C3268_=_C3270( C3268 C3270 ) C3268_=_C3271( C3268 C3271 ) \nC3268_=_C3272( C3268 C3272 ) C3268_=_C3273( C3268 C3273 ) C3268_=_C3274( C3268 C3274 ) C3268_=_C3275( C3268 C3275 ) C3268_=_C3276( C3268 C3276 ) C3268_=_C3490( C3268 C3490 ) \nC3269_=_C3270( C3269 C3270 ) C3269_=_C3271( C3269 C3271 ) C3269_=_C3272( C3269 C3272 ) C3269_=_C3273( C3269 C3273 ) C3269_=_C3274( C3269 C3274 ) C3269_=_C3275( C3269 C3275 ) \nC3269_=_C3276( C3269 C3276 ) C3270_=_C3271( C3270 C3271 ) C3270_=_C3272( C3270 C3272 ) C3270_=_C3273( C3270 C3273 ) C3270_=_C3274( C3270 C3274 ) C3270_=_C3275( C3270 C3275 ) \nC3270_=_C3276( C3270 C3276 ) C3270_=_C3692( C3270 C3692 ) C3270_=_C3693( C3270 C3693 ) C3270_=_C3696( C3270 C3696 ) C3270_=_C3697( C3270 C3697 ) C3271_=_C3272( C3271 C3272 ) \nC3271_=_C3273( C3271 C3273 ) C3271_=_C3274( C3271 C3274 ) C3271_=_C3275( C3271 C3275 ) C3271_=_C3276( C3271 C3276 ) C3271_=_C3908( C3271 C3908 ) C3272_=_C3273( C3272 C3273 ) \nC3272_=_C3274( C3272 C3274 ) C3272_=_C3275( C3272 C3275 ) C3272_=_C3276( C3272 C3276 ) C3272_=_C3718( C3272 C3718 ) C3272_=_C3975( C3272 C3975 ) C3272_=_C3977( C3272 C3977 ) \nC3272_=_C3978( C3272 C3978 ) C3273_=_C3274( C3273 C3274 ) C3273_=_C3275( C3273 C3275 ) C3273_=_C3276( C3273 C3276 ) C3274_=_C3275( C3274 C3275 ) C3274_=_C3276( C3274 C3276 ) \nC3274_=_C3651( C3274 C3651 ) C3274_=_C4022( C3274 C4022 ) C3274_=_C4083( C3274 C4083 ) C3274_=_C4091( C3274 C4091 ) C3274_=_C4092( C3274 C4092 ) C3274_=_C4093( C3274 C4093 ) \nC3275_=_C3276( C3275 C3276 ) C3275_=_C3297( C3275 C3297 ) C3275_=_C3462( C3275 C3462 ) C3275_=_C3490( C3275 C3490 ) C3275_=_C3772( C3275 C3772 ) C3275_=_C3808( C3275 C3808 ) \nC3275_=_C3908( C3275 C3908 ) C3275_=_C3993( C3275 C3993 ) C3275_=_C4084( C3275 C4084 ) C3275_=_C4127( C3275 C4127 ) C3276_=_C3727( C3276 C3727 ) C3276_=_C3995( C3276 C3995 ) \nC3276_=_C4127( C3276 C4127 ) C3287_=_C3288( C3287 C3288 ) C3287_=_C3421( C3287 C3421 ) C3287_=_C3715( C3287 C3715 ) C3287_=_C3749( C3287 C3749 ) C3287_=_C3867( C3287 C3867 ) \nC3287_=_C3893( C3287 C3893 ) C3287_=_C4064( C3287 C4064 ) C3287_=_C4078( C3287 C4078 ) C3287_=_C4096( C3287 C4096 ) C3287_=_C4123( C3287 C4123 ) C3287_=_C4125( C3287 C4125 ) \nC3288_=_C3424( C3288 C3424 ) C3288_=_C3656( C3288 C3656 ) C3288_=_C3717( C3288 C3717 ) C3288_=_C3895( C3288 C3895 ) C3288_=_C4065( C3288 C4065 ) C3288_=_C4074( C3288 C4074 ) \nC3288_=_C4093( C3288 C4093 ) C3288_=_C4098( C3288 C4098 ) C3288_=_C4118( C3288 C4118 ) C3288_=_C4124( C3288 C4124 ) C3288_=_C4125( C3288 C4125 ) C3293_=_C3295( C3293 C3295 ) \nC3293_=_C3297( C3293 C3297 ) C3293_=_C3377( C3293 C3377 ) C3293_=_C3517( C3293 C3517 ) C3293_=_C3765( C3293 C3765 ) C3293_=_C3975( C3293 C3975 ) C3293_=_C3990( C3293 C3990 ) \nC3293_=_C3993( C3293 C3993 ) C3293_=_C3994( C3293 C3994 ) C3293_=_C3995( C3293 C3995 ) C3293_=_C3996( C3293 C3996 ) C3295_=_C3297( C3295 C3297 ) C3295_=_C3453( C3295 C3453 ) \nC3295_=_C3630( C3295 C3630 ) C3295_=_C3768( C3295 C3768 ) C3295_=_C3794( C3295 C3794 ) C3295_=_C3832( C3295 C3832 ) C3295_=_C3883( C3295 C3883 ) C3295_=_C3964( C3295 C3964 ) \nC3295_=_C4021( C3295 C4021 ) C3295_=_C4083( C3295 C4083 ) C3295_=_C4084( C3295 C4084 ) C3297_=_C3462( C3297 C3462 ) C3297_=_C3490( C3297 C3490 ) C3297_=_C3772( C3297 C3772 ) \nC3297_=_C3808( C3297 C3808 ) C3297_=_C3908( C3297 C3908 ) C3297_=_C3993( C3297 C3993 ) C3297_=_C4084( C3297 C4084 ) C3297_=_C4127( C3297 C4127 ) C3303_=_C3307( C3303 C3307 ) \nC3303_=_C3670( C3303 C3670 ) C3303_=_C3821( C3303 C3821 ) C3303_=_C3824( C3303 C3824 ) C3303_=_C3825( C3303 C3825 ) C3303_=_C3826( C3303 C3826 ) C3303_=_C3828( C3303 C3828 ) \nC3307_=_C3452( C3307 C3452 ) C3307_=_C3804( C3307 C3804 ) C3307_=_C3826( C3307 C3826 ) C3307_=_C3933( C3307 C3933 ) C3307_=_C3970( C3307 C3970 ) C3307_=_C3977( C3307 C3977 ) \nC3307_=_C4047( C3307 C4047 ) C3307_=_C4049( C3307 C4049 ) C3307_=_C4050( C3307 C4050 ) C3314_=_C3320( C3314 C3320 ) C3314_=_C3321( C3314 C3321 ) C3314_=_C3397( C3314 C3397 ) \nC3314_=_C3456( C3314 C3456 ) C3314_=_C3588( C3314 C3588 ) C3314_=_C3589( C3314 C3589 ) C3314_=_C3590( C3314 C3590 ) C3314_=_C3591( C3314 C3591 ) C3314_=_C3596( C3314 C3596 ) \nC3320_=_C3321( C3320 C3321 ) C3320_=_C3403( C3320 C3403 ) C3320_=_C3616( C3320 C3616 ) C3320_=_C3660( C3320 C3660 ) C3320_=_C3671( C3320 C3671 ) C3320_=_C3753( C3320 C3753 ) \nC3320_=_C3850( C3320 C3850 ) C3320_=_C3851( C3320 C3851 ) C3320_=_C3852( C3320 C3852 ) C3321_=_C3404( C3321 C3404 ) C3321_=_C3617( C3321 C3617 ) C3321_=_C3661( C3321 C3661 ) \nC3321_=_C3745( C3321 C3745 ) C3321_=_C3755( C3321 C3755 ) C3321_=_C3860( C3321 C3860 ) C3321_=_C3861( C3321 C3861 ) C3321_=_C3862( C3321 C3862 ) C3321_=_C3863( C3321 C3863 ) \nC3321_=_C3864( C3321 C3864 ) C3321_=_C3865( C3321 C3865 ) C3321_=_C3867( C3321 C3867 ) C3365_=_C3368( C3365 C3368 ) C3365_=_C3429( C3365 C3429 ) C3365_=_C3530( C3365 C3530 ) \nC3365_=_C3542( C3365 C3542 ) C3365_=_C3646( C3365 C3646 ) C3365_=_C3662( C3365 C3662 ) C3365_=_C3675( C3365 C3675 ) C3365_=_C3693( C3365 C3693 ) C3365_=_C3780( C3365 C3780 ) \nC3365_=_C3951( C3365 C3951 ) C3365_=_C3985( C3365 C3985 ) C3365_=_C3986( C3365 C3986 ) C3365_=_C3987( C3365 C3987 ) C3365_=_C3989( C3365 C3989 ) C3368_=_C3696( C3368 C3696 ) \nC3368_=_C3805( C3368 C3805 ) C3368_=_C3815( C3368 C3815 ) C3368_=_C3934( C3368 C3934 ) C3368_=_C3971( C3368 C3971 ) C3368_=_C3978( C3368 C3978 ) C3368_=_C4009( C3368 C4009 ) \nC3368_=_C4058( C3368 C4058 ) C3368_=_C4059( C3368 C4059 ) C3368_=_C4060( C3368 C4060 ) C3368_=_C4061( C3368 C4061 ) C3375_=_C3377( C3375 C3377 ) C3375_=_C3379( C3375 C3379 ) \nC3375_=_C3672( C3375 C3672 ) C3375_=_C3777( C3375 C3777 ) C3375_=_C3843( C3375 C3843 ) C3375_=_C3896( C3375 C3896 ) C3375_=_C3897( C3375 C3897 ) C3375_=_C3898( C3375 C3898 ) \nC3375_=_C3899( C3375 C3899 ) C3375_=_C3900( C3375 C3900 ) C3375_=_C3901( C3375 C3901 ) C3375_=_C3903( C3375 C3903 ) C3377_=_C3379( C3377 C3379 ) C3377_=_C3517( C3377 C3517 ) \nC3377_=_C3765( C3377 C3765 ) C3377_=_C3975( C3377 C3975 ) C3377_=_C3990( C3377 C3990 ) C3377_=_C3993( C3377 C3993 ) C3377_=_C3994( C3377 C3994 ) C3377_=_C3995( C3377 C3995 ) \nC3377_=_C3996( C3377 C3996 ) C3379_=_C3518( C3379 C3518 ) C3379_=_C3687( C3379 C3687 ) C3379_=_C3713( C3379 C3713 ) C3379_=_C3912( C3379 C3912 ) C3379_=_C4105( C3379 C4105 ) \nC3379_=_C4106( C3379 C4106 ) C3385_=_C3393( C3385 C3393 ) C3385_=_C3449( C3385 C3449 ) C3385_=_C3494( C3385 C3494 ) C3385_=_C3718( C3385 C3718 ) C3385_=_C3720( C3385 C3720 ) \nC3385_=_C3721( C3385 C3721 ) C3385_=_C3723( C3385 C3723 ) C3385_=_C3725( C3385 C3725 ) C3385_=_C3726( C3385 C3726 ) C3385_=_C3727( C3385 C3727 ) C3393_=_C3609( C3393 C3609 ) \nC3393_=_C3652( C3393 C3652 ) C3393_=_C3797( C3393 C3797 ) C3393_=_C3923( C3393 C3923 ) C3393_=_C3998( C3393 C3998 ) C3393_=_C4068( C3393 C4068 ) C3393_=_C4091( C3393 C4091 ) \nC3393_=_C4094( C3393 C4094 ) C3393_=_C4101( C3393 C4101 ) C3393_=_C4102( C3393 C4102 ) C3393_=_C4103( C3393 C4103 ) C3397_=_C3403( C3397 C3403 ) C3397_=_C3404( C3397 C3404 ) \nC3397_=_C3456( C3397 C3456 ) C3397_=_C3588( C3397 C3588 ) C3397_=_C3589( C3397 C3589 ) C3397_=_C3590( C3397 C3590 ) C3397_=_C3591( C3397 C3591 ) C3397_=_C3596( C3397 C3596 ) \nC3403_=_C3404( C3403 C3404 ) C3403_=_C3616( C3403 C3616 ) C3403_=_C3660( C3403 C3660 ) C3403_=_C3671( C3403 C3671 ) C3403_=_C3753( C3403 C3753 ) C3403_=_C3850( C3403 C3850 ) \nC3403_=_C3851( C3403 C3851 ) C3403_=_C3852( C3403 C3852 ) C3404_=_C3617( C3404 C3617 ) C3404_=_C3661( C3404 C3661 ) C3404_=_C3745( C3404 C3745 ) C3404_=_C3755( C3404 C3755 ) \nC3404_=_C3860( C3404 C3860 ) C3404_=_C3861( C3404 C3861 ) C3404_=_C3862( C3404 C3862 ) C3404_=_C3863( C3404 C3863 ) C3404_=_C3864( C3404 C3864 ) C3404_=_C3865( C3404 C3865 ) \nC3404_=_C3867( C3404 C3867 ) C3415_=_C3421( C3415 C3421 ) C3415_=_C3423( C3415 C3423 ) C3415_=_C3424( C3415 C3424 ) C3415_=_C3507( C3415 C3507 ) C3415_=_C3754( C3415 C3754 ) \nC3415_=_C3855( C3415 C3855 ) C3415_=_C3857( C3415 C3857 ) C3421_=_C3423( C3421 C3423 ) C3421_=_C3424( C3421 C3424 ) C3421_=_C3715( C3421 C3715 ) C3421_=_C3749( C3421 C3749 ) \nC3421_=_C3867( C3421 C3867 ) C3421_=_C3893( C3421 C3893 ) C3421_=_C4064( C3421 C4064 ) C3421_=_C4078( C3421 C4078 ) C3421_=_C4096( C3421 C4096 ) C3421_=_C4123( C3421 C4123 ) \nC3421_=_C4125( C3421 C4125 ) C3423_=_C3424( C3423 C3424 ) C3423_=_C3464( C3423 C3464 ) C3423_=_C3514( C3423 C3514 ) C3423_=_C3810( C3423 C3810 ) C3423_=_C3938( C3423 C3938 ) \nC3423_=_C4012( C3423 C4012 ) C3424_=_C3656( C3424 C3656 ) C3424_=_C3717( C3424 C3717 ) C3424_=_C3895( C3424 C3895 ) C3424_=_C4065( C3424 C4065 ) C3424_=_C4074( C3424 C4074 ) \nC3424_=_C4093( C3424 C4093 ) C3424_=_C4098( C3424 C4098 ) C3424_=_C4118( C3424 C4118 ) C3424_=_C4124( C3424 C4124 ) C3424_=_C4125( C3424 C4125 ) C3429_=_C3530( C3429 C3530 ) \nC3429_=_C3542( C3429 C3542 ) C3429_=_C3646( C3429 C3646 ) C3429_=_C3662( C3429 C3662 ) C3429_=_C3675( C3429 C3675 ) C3429_=_C3693( C3429 C3693 ) C3429_=_C3780( C3429 C3780 ) \nC3429_=_C3951( C3429 C3951 ) C3429_=_C3985( C3429 C3985 ) C3429_=_C3986( C3429 C3986 ) C3429_=_C3987( C3429 C3987 ) C3429_=_C3989( C3429 C3989 ) C3448_=_C3449( C3448 C3449 ) \nC3448_=_C3452( C3448 C3452 ) C3448_=_C3453( C3448 C3453 ) C3448_=_C3455( C3448 C3455 ) C3448_=_C3523( C3448 C3523 ) C3448_=_C3642( C3448 C3642 ) C3448_=_C3643( C3448 C3643 ) \nC3448_=_C3645( C3448 C3645 ) C3448_=_C3646( C3448 C3646 ) C3448_=_C3647( C3448 C3647 ) C3448_=_C3648( C3448 C3648 ) C3448_=_C3651(</w:t>
      </w:r>
    </w:p>
    <w:p>
      <w:pPr>
        <w:pStyle w:val="PreformattedText"/>
        <w:bidi w:val="0"/>
        <w:spacing w:before="0" w:after="0"/>
        <w:jc w:val="left"/>
        <w:rPr/>
      </w:pPr>
      <w:r>
        <w:rPr/>
        <w:t xml:space="preserve"> </w:t>
      </w:r>
      <w:r>
        <w:rPr/>
        <w:t>C3448 C3651 ) C3448_=_C3652( C3448 C3652 ) \nC3448_=_C3653( C3448 C3653 ) C3448_=_C3654( C3448 C3654 ) C3448_=_C3656( C3448 C3656 ) C3449_=_C3452( C3449 C3452 ) C3449_=_C3453( C3449 C3453 ) C3449_=_C3455( C3449 C3455 ) \nC3449_=_C3494( C3449 C3494 ) C3449_=_C3718( C3449 C3718 ) C3449_=_C3720( C3449 C3720 ) C3449_=_C3721( C3449 C3721 ) C3449_=_C3723( C3449 C3723 ) C3449_=_C3725( C3449 C3725 ) \nC3449_=_C3726( C3449 C3726 ) C3449_=_C3727( C3449 C3727 ) C3452_=_C3453( C3452 C3453 ) C3452_=_C3455( C3452 C3455 ) C3452_=_C3804( C3452 C3804 ) C3452_=_C3826( C3452 C3826 ) \nC3452_=_C3933( C3452 C3933 ) C3452_=_C3970( C3452 C3970 ) C3452_=_C3977( C3452 C3977 ) C3452_=_C4047( C3452 C4047 ) C3452_=_C4049( C3452 C4049 ) C3452_=_C4050( C3452 C4050 ) \nC3453_=_C3455( C3453 C3455 ) C3453_=_C3630( C3453 C3630 ) C3453_=_C3768( C3453 C3768 ) C3453_=_C3794( C3453 C3794 ) C3453_=_C3832( C3453 C3832 ) C3453_=_C3883( C3453 C3883 ) \nC3453_=_C3964( C3453 C3964 ) C3453_=_C4021( C3453 C4021 ) C3453_=_C4083( C3453 C4083 ) C3453_=_C4084( C3453 C4084 ) C3455_=_C3622( C3455 C3622 ) C3455_=_C3641( C3455 C3641 ) \nC3455_=_C3690( C3455 C3690 ) C3455_=_C3716( C3455 C3716 ) C3455_=_C3926( C3455 C3926 ) C3455_=_C4057( C3455 C4057 ) C3455_=_C4120( C3455 C4120 ) C3455_=_C4121( C3455 C4121 ) \nC3456_=_C3460( C3456 C3460 ) C3456_=_C3462( C3456 C3462 ) C3456_=_C3464( C3456 C3464 ) C3456_=_C3588( C3456 C3588 ) C3456_=_C3589( C3456 C3589 ) C3456_=_C3590( C3456 C3590 ) \nC3456_=_C3591( C3456 C3591 ) C3456_=_C3596( C3456 C3596 ) C3460_=_C3462( C3460 C3462 ) C3460_=_C3464( C3460 C3464 ) C3460_=_C3757( C3460 C3757 ) C3460_=_C3764( C3460 C3764 ) \nC3460_=_C3801( C3460 C3801 ) C3460_=_C3939( C3460 C3939 ) C3460_=_C3940( C3460 C3940 ) C3460_=_C3941( C3460 C3941 ) C3460_=_C3942( C3460 C3942 ) C3462_=_C3464( C3462 C3464 ) \nC3462_=_C3490( C3462 C3490 ) C3462_=_C3772( C3462 C3772 ) C3462_=_C3808( C3462 C3808 ) C3462_=_C3908( C3462 C3908 ) C3462_=_C3993( C3462 C3993 ) C3462_=_C4084( C3462 C4084 ) \nC3462_=_C4127( C3462 C4127 ) C3464_=_C3514( C3464 C3514 ) C3464_=_C3810( C3464 C3810 ) C3464_=_C3938( C3464 C3938 ) C3464_=_C4012( C3464 C4012 ) C3490_=_C3772( C3490 C3772 ) \nC3490_=_C3808( C3490 C3808 ) C3490_=_C3908( C3490 C3908 ) C3490_=_C3993( C3490 C3993 ) C3490_=_C4084( C3490 C4084 ) C3490_=_C4127( C3490 C4127 ) C3494_=_C3718( C3494 C3718 ) \nC3494_=_C3720( C3494 C3720 ) C3494_=_C3721( C3494 C3721 ) C3494_=_C3723( C3494 C3723 ) C3494_=_C3725( C3494 C3725 ) C3494_=_C3726( C3494 C3726 ) C3494_=_C3727( C3494 C3727 ) \nC3507_=_C3514( C3507 C3514 ) C3507_=_C3754( C3507 C3754 ) C3507_=_C3855( C3507 C3855 ) C3507_=_C3857( C3507 C3857 ) C3514_=_C3810( C3514 C3810 ) C3514_=_C3938( C3514 C3938 ) \nC3514_=_C4012( C3514 C4012 ) C3517_=_C3518( C3517 C3518 ) C3517_=_C3765( C3517 C3765 ) C3517_=_C3975( C3517 C3975 ) C3517_=_C3990( C3517 C3990 ) C3517_=_C3993( C3517 C3993 ) \nC3517_=_C3994( C3517 C3994 ) C3517_=_C3995( C3517 C3995 ) C3517_=_C3996( C3517 C3996 ) C3518_=_C3687( C3518 C3687 ) C3518_=_C3713( C3518 C3713 ) C3518_=_C3912( C3518 C3912 ) \nC3518_=_C4105( C3518 C4105 ) C3518_=_C4106( C3518 C4106 ) C3523_=_C3530( C3523 C3530 ) C3523_=_C3642( C3523 C3642 ) C3523_=_C3643( C3523 C3643 ) C3523_=_C3645( C3523 C3645 ) \nC3523_=_C3646( C3523 C3646 ) C3523_=_C3647( C3523 C3647 ) C3523_=_C3648( C3523 C3648 ) C3523_=_C3651( C3523 C3651 ) C3523_=_C3652( C3523 C3652 ) C3523_=_C3653( C3523 C3653 ) \nC3523_=_C3654( C3523 C3654 ) C3523_=_C3656( C3523 C3656 ) C3530_=_C3542( C3530 C3542 ) C3530_=_C3646( C3530 C3646 ) C3530_=_C3662( C3530 C3662 ) C3530_=_C3675( C3530 C3675 ) \nC3530_=_C3693( C3530 C3693 ) C3530_=_C3780( C3530 C3780 ) C3530_=_C3951( C3530 C3951 ) C3530_=_C3985( C3530 C3985 ) C3530_=_C3986( C3530 C3986 ) C3530_=_C3987( C3530 C3987 ) \nC3530_=_C3989( C3530 C3989 ) C3540_=_C3542( C3540 C3542 ) C3540_=_C3747( C3540 C3747 ) C3540_=_C3860( C3540 C3860 ) C3540_=_C3874( C3540 C3874 ) C3540_=_C3904( C3540 C3904 ) \nC3540_=_C3928( C3540 C3928 ) C3540_=_C3929( C3540 C3929 ) C3542_=_C3646( C3542 C3646 ) C3542_=_C3662( C3542 C3662 ) C3542_=_C3675( C3542 C3675 ) C3542_=_C3693( C3542 C3693 ) \nC3542_=_C3780( C3542 C3780 ) C3542_=_C3951( C3542 C3951 ) C3542_=_C3985( C3542 C3985 ) C3542_=_C3986( C3542 C3986 ) C3542_=_C3987( C3542 C3987 ) C3542_=_C3989( C3542 C3989 ) \nC3552_=_C3629( C3552 C3629 ) C3552_=_C3647( C3552 C3647 ) C3552_=_C3685( C3552 C3685 ) C3552_=_C3733( C3552 C3733 ) C3552_=_C3791( C3552 C3791 ) C3552_=_C3814( C3552 C3814 ) \nC3552_=_C3831( C3552 C3831 ) C3552_=_C3876( C3552 C3876 ) C3552_=_C3882( C3552 C3882 ) C3552_=_C3963( C3552 C3963 ) C3552_=_C4021( C3552 C4021 ) C3552_=_C4022( C3552 C4022 ) \nC3552_=_C4025( C3552 C4025 ) C3552_=_C4026( C3552 C4026 ) C3588_=_C3589( C3588 C3589 ) C3588_=_C3590( C3588 C3590 ) C3588_=_C3591( C3588 C3591 ) C3588_=_C3596( C3588 C3596 ) \nC3588_=_C3616( C3588 C3616 ) C3588_=_C3617( C3588 C3617 ) C3588_=_C3622( C3588 C3622 ) C3589_=_C3590( C3589 C3590 ) C3589_=_C3591( C3589 C3591 ) C3589_=_C3596( C3589 C3596 ) \nC3589_=_C3642( C3589 C3642 ) C3589_=_C3660( C3589 C3660 ) C3589_=_C3661( C3589 C3661 ) C3589_=_C3662( C3589 C3662 ) C3590_=_C3591( C3590 C3591 ) C3590_=_C3596( C3590 C3596 ) \nC3590_=_C3753( C3590 C3753 ) C3590_=_C3754( C3590 C3754 ) C3590_=_C3755( C3590 C3755 ) C3590_=_C3757( C3590 C3757 ) C3591_=_C3596( C3591 C3596 ) C3591_=_C3801( C3591 C3801 ) \nC3591_=_C3804( C3591 C3804 ) C3591_=_C3805( C3591 C3805 ) C3591_=_C3808( C3591 C3808 ) C3591_=_C3810( C3591 C3810 ) C3596_=_C3852( C3596 C3852 ) C3596_=_C3862( C3596 C3862 ) \nC3609_=_C3652( C3609 C3652 ) C3609_=_C3797( C3609 C3797 ) C3609_=_C3923( C3609 C3923 ) C3609_=_C3998( C3609 C3998 ) C3609_=_C4068( C3609 C4068 ) C3609_=_C4091( C3609 C4091 ) \nC3609_=_C4094( C3609 C4094 ) C3609_=_C4101( C3609 C4101 ) C3609_=_C4102( C3609 C4102 ) C3609_=_C4103( C3609 C4103 ) C3616_=_C3617( C3616 C3617 ) C3616_=_C3622( C3616 C3622 ) \nC3616_=_C3660( C3616 C3660 ) C3616_=_C3671( C3616 C3671 ) C3616_=_C3753( C3616 C3753 ) C3616_=_C3850( C3616 C3850 ) C3616_=_C3851( C3616 C3851 ) C3616_=_C3852( C3616 C3852 ) \nC3617_=_C3622( C3617 C3622 ) C3617_=_C3661( C3617 C3661 ) C3617_=_C3745( C3617 C3745 ) C3617_=_C3755( C3617 C3755 ) C3617_=_C3860( C3617 C3860 ) C3617_=_C3861( C3617 C3861 ) \nC3617_=_C3862( C3617 C3862 ) C3617_=_C3863( C3617 C3863 ) C3617_=_C3864( C3617 C3864 ) C3617_=_C3865( C3617 C3865 ) C3617_=_C3867( C3617 C3867 ) C3622_=_C3641( C3622 C3641 ) \nC3622_=_C3690( C3622 C3690 ) C3622_=_C3716( C3622 C3716 ) C3622_=_C3926( C3622 C3926 ) C3622_=_C4057( C3622 C4057 ) C3622_=_C4120( C3622 C4120 ) C3622_=_C4121( C3622 C4121 ) \nC3629_=_C3630( C3629 C3630 ) C3629_=_C3647( C3629 C3647 ) C3629_=_C3685( C3629 C3685 ) C3629_=_C3733( C3629 C3733 ) C3629_=_C3791( C3629 C3791 ) C3629_=_C3814( C3629 C3814 ) \nC3629_=_C3831( C3629 C3831 ) C3629_=_C3876( C3629 C3876 ) C3629_=_C3882( C3629 C3882 ) C3629_=_C3963( C3629 C3963 ) C3629_=_C4021( C3629 C4021 ) C3629_=_C4022( C3629 C4022 ) \nC3629_=_C4025( C3629 C4025 ) C3629_=_C4026( C3629 C4026 ) C3630_=_C3768( C3630 C3768 ) C3630_=_C3794( C3630 C3794 ) C3630_=_C3832( C3630 C3832 ) C3630_=_C3883( C3630 C3883 ) \nC3630_=_C3964( C3630 C3964 ) C3630_=_C4021( C3630 C4021 ) C3630_=_C4083( C3630 C4083 ) C3630_=_C4084( C3630 C4084 ) C3641_=_C3690( C3641 C3690 ) C3641_=_C3716( C3641 C3716 ) \nC3641_=_C3926( C3641 C3926 ) C3641_=_C4057( C3641 C4057 ) C3641_=_C4120( C3641 C4120 ) C3641_=_C4121( C3641 C4121 ) C3642_=_C3643( C3642 C3643 ) C3642_=_C3645( C3642 C3645 ) \nC3642_=_C3646( C3642 C3646 ) C3642_=_C3647( C3642 C3647 ) C3642_=_C3648( C3642 C3648 ) C3642_=_C3651( C3642 C3651 ) C3642_=_C3652( C3642 C3652 ) C3642_=_C3653( C3642 C3653 ) \nC3642_=_C3654( C3642 C3654 ) C3642_=_C3656( C3642 C3656 ) C3642_=_C3660( C3642 C3660 ) C3642_=_C3661( C3642 C3661 ) C3642_=_C3662( C3642 C3662 ) C3643_=_C3645( C3643 C3645 ) \nC3643_=_C3646( C3643 C3646 ) C3643_=_C3647( C3643 C3647 ) C3643_=_C3648( C3643 C3648 ) C3643_=_C3651( C3643 C3651 ) C3643_=_C3652( C3643 C3652 ) C3643_=_C3653( C3643 C3653 ) \nC3643_=_C3654( C3643 C3654 ) C3643_=_C3656( C3643 C3656 ) C3643_=_C3670( C3643 C3670 ) C3643_=_C3671( C3643 C3671 ) C3643_=_C3672( C3643 C3672 ) C3643_=_C3675( C3643 C3675 ) \nC3643_=_C3677( C3643 C3677 ) C3645_=_C3646( C3645 C3646 ) C3645_=_C3647( C3645 C3647 ) C3645_=_C3648( C3645 C3648 ) C3645_=_C3651( C3645 C3651 ) C3645_=_C3652( C3645 C3652 ) \nC3645_=_C3653( C3645 C3653 ) C3645_=_C3654( C3645 C3654 ) C3645_=_C3656( C3645 C3656 ) C3645_=_C3777( C3645 C3777 ) C3645_=_C3778( C3645 C3778 ) C3645_=_C3780( C3645 C3780 ) \nC3646_=_C3647( C3646 C3647 ) C3646_=_C3648( C3646 C3648 ) C3646_=_C3651( C3646 C3651 ) C3646_=_C3652( C3646 C3652 ) C3646_=_C3653( C3646 C3653 ) C3646_=_C3654( C3646 C3654 ) \nC3646_=_C3656( C3646 C3656 ) C3646_=_C3662( C3646 C3662 ) C3646_=_C3675( C3646 C3675 ) C3646_=_C3693( C3646 C3693 ) C3646_=_C3780( C3646 C3780 ) C3646_=_C3951( C3646 C3951 ) \nC3646_=_C3985( C3646 C3985 ) C3646_=_C3986( C3646 C3986 ) C3646_=_C3987( C3646 C3987 ) C3646_=_C3989( C3646 C3989 ) C3647_=_C3648( C3647 C3648 ) C3647_=_C3651( C3647 C3651 ) \nC3647_=_C3652( C3647 C3652 ) C3647_=_C3653( C3647 C3653 ) C3647_=_C3654( C3647 C3654 ) C3647_=_C3656( C3647 C3656 ) C3647_=_C3685( C3647 C3685 ) C3647_=_C3733( C3647 C3733 ) \nC3647_=_C3791( C3647 C3791 ) C3647_=_C3814( C3647 C3814 ) C3647_=_C3831( C3647 C3831 ) C3647_=_C3876( C3647 C3876 ) C3647_=_C3882( C3647 C3882 ) C3647_=_C3963( C3647 C3963 ) \nC3647_=_C4021( C3647 C4021 ) C3647_=_C4022( C3647 C4022 ) C3647_=_C4025( C3647 C4025 ) C3647_=_C4026( C3647 C4026 ) C3648_=_C3651( C3648 C3651 ) C3648_=_C3652( C3648 C3652 ) \nC3648_=_C3653( C3648 C3653 ) C3648_=_C3654( C3648 C3654 ) C3648_=_C3656( C3648 C3656 ) C3648_=_C3899( C3648 C3899 ) C3648_=_C3986( C3648 C3986 ) C3651_=_C3652( C3651 C3652 ) \nC3651_=_C3653( C3651 C3653 ) C3651_=_C3654( C3651 C3654 ) C3651_=_C3656( C3651 C3656 ) C3651_=_C4022( C3651 C4022 ) C3651_=_C4083( C3651 C4083 ) C3651_=_C4091( C3651 C4091 ) \nC3651_=_C4092(</w:t>
      </w:r>
    </w:p>
    <w:p>
      <w:pPr>
        <w:pStyle w:val="PreformattedText"/>
        <w:bidi w:val="0"/>
        <w:spacing w:before="0" w:after="0"/>
        <w:jc w:val="left"/>
        <w:rPr/>
      </w:pPr>
      <w:r>
        <w:rPr/>
        <w:t xml:space="preserve"> </w:t>
      </w:r>
      <w:r>
        <w:rPr/>
        <w:t>C3651 C4092 ) C3651_=_C4093( C3651 C4093 ) C3652_=_C3653( C3652 C3653 ) C3652_=_C3654( C3652 C3654 ) C3652_=_C3656( C3652 C3656 ) C3652_=_C3797( C3652 C3797 ) \nC3652_=_C3923( C3652 C3923 ) C3652_=_C3998( C3652 C3998 ) C3652_=_C4068( C3652 C4068 ) C3652_=_C4091( C3652 C4091 ) C3652_=_C4094( C3652 C4094 ) C3652_=_C4101( C3652 C4101 ) \nC3652_=_C4102( C3652 C4102 ) C3652_=_C4103( C3652 C4103 ) C3653_=_C3654( C3653 C3654 ) C3653_=_C3656( C3653 C3656 ) C3653_=_C3961( C3653 C3961 ) C3653_=_C4043( C3653 C4043 ) \nC3653_=_C4092( C3653 C4092 ) C3653_=_C4111( C3653 C4111 ) C3654_=_C3656( C3654 C3656 ) C3654_=_C3726( C3654 C3726 ) C3654_=_C3989( C3654 C3989 ) C3654_=_C3994( C3654 C3994 ) \nC3656_=_C3717( C3656 C3717 ) C3656_=_C3895( C3656 C3895 ) C3656_=_C4065( C3656 C4065 ) C3656_=_C4074( C3656 C4074 ) C3656_=_C4093( C3656 C4093 ) C3656_=_C4098( C3656 C4098 ) \nC3656_=_C4118( C3656 C4118 ) C3656_=_C4124( C3656 C4124 ) C3656_=_C4125( C3656 C4125 ) C3660_=_C3661( C3660 C3661 ) C3660_=_C3662( C3660 C3662 ) C3660_=_C3671( C3660 C3671 ) \nC3660_=_C3753( C3660 C3753 ) C3660_=_C3850( C3660 C3850 ) C3660_=_C3851( C3660 C3851 ) C3660_=_C3852( C3660 C3852 ) C3661_=_C3662( C3661 C3662 ) C3661_=_C3745( C3661 C3745 ) \nC3661_=_C3755( C3661 C3755 ) C3661_=_C3860( C3661 C3860 ) C3661_=_C3861( C3661 C3861 ) C3661_=_C3862( C3661 C3862 ) C3661_=_C3863( C3661 C3863 ) C3661_=_C3864( C3661 C3864 ) \nC3661_=_C3865( C3661 C3865 ) C3661_=_C3867( C3661 C3867 ) C3662_=_C3675( C3662 C3675 ) C3662_=_C3693( C3662 C3693 ) C3662_=_C3780( C3662 C3780 ) C3662_=_C3951( C3662 C3951 ) \nC3662_=_C3985( C3662 C3985 ) C3662_=_C3986( C3662 C3986 ) C3662_=_C3987( C3662 C3987 ) C3662_=_C3989( C3662 C3989 ) C3670_=_C3671( C3670 C3671 ) C3670_=_C3672( C3670 C3672 ) \nC3670_=_C3675( C3670 C3675 ) C3670_=_C3677( C3670 C3677 ) C3670_=_C3821( C3670 C3821 ) C3670_=_C3824( C3670 C3824 ) C3670_=_C3825( C3670 C3825 ) C3670_=_C3826( C3670 C3826 ) \nC3670_=_C3828( C3670 C3828 ) C3671_=_C3672( C3671 C3672 ) C3671_=_C3675( C3671 C3675 ) C3671_=_C3677( C3671 C3677 ) C3671_=_C3753( C3671 C3753 ) C3671_=_C3850( C3671 C3850 ) \nC3671_=_C3851( C3671 C3851 ) C3671_=_C3852( C3671 C3852 ) C3672_=_C3675( C3672 C3675 ) C3672_=_C3677( C3672 C3677 ) C3672_=_C3777( C3672 C3777 ) C3672_=_C3843( C3672 C3843 ) \nC3672_=_C3896( C3672 C3896 ) C3672_=_C3897( C3672 C3897 ) C3672_=_C3898( C3672 C3898 ) C3672_=_C3899( C3672 C3899 ) C3672_=_C3900( C3672 C3900 ) C3672_=_C3901( C3672 C3901 ) \nC3672_=_C3903( C3672 C3903 ) C3675_=_C3677( C3675 C3677 ) C3675_=_C3693( C3675 C3693 ) C3675_=_C3780( C3675 C3780 ) C3675_=_C3951( C3675 C3951 ) C3675_=_C3985( C3675 C3985 ) \nC3675_=_C3986( C3675 C3986 ) C3675_=_C3987( C3675 C3987 ) C3675_=_C3989( C3675 C3989 ) C3677_=_C3697( C3677 C3697 ) C3677_=_C3921( C3677 C3921 ) C3677_=_C4006( C3677 C4006 ) \nC3677_=_C4053( C3677 C4053 ) C3677_=_C4067( C3677 C4067 ) C3677_=_C4089( C3677 C4089 ) C3685_=_C3687( C3685 C3687 ) C3685_=_C3690( C3685 C3690 ) C3685_=_C3733( C3685 C3733 ) \nC3685_=_C3791( C3685 C3791 ) C3685_=_C3814( C3685 C3814 ) C3685_=_C3831( C3685 C3831 ) C3685_=_C3876( C3685 C3876 ) C3685_=_C3882( C3685 C3882 ) C3685_=_C3963( C3685 C3963 ) \nC3685_=_C4021( C3685 C4021 ) C3685_=_C4022( C3685 C4022 ) C3685_=_C4025( C3685 C4025 ) C3685_=_C4026( C3685 C4026 ) C3687_=_C3690( C3687 C3690 ) C3687_=_C3713( C3687 C3713 ) \nC3687_=_C3912( C3687 C3912 ) C3687_=_C4105( C3687 C4105 ) C3687_=_C4106( C3687 C4106 ) C3690_=_C3716( C3690 C3716 ) C3690_=_C3926( C3690 C3926 ) C3690_=_C4057( C3690 C4057 ) \nC3690_=_C4120( C3690 C4120 ) C3690_=_C4121( C3690 C4121 ) C3692_=_C3693( C3692 C3693 ) C3692_=_C3696( C3692 C3696 ) C3692_=_C3697( C3692 C3697 ) C3692_=_C3778( C3692 C3778 ) \nC3692_=_C3873( C3692 C3873 ) C3692_=_C3913( C3692 C3913 ) C3692_=_C3915( C3692 C3915 ) C3692_=_C3917( C3692 C3917 ) C3692_=_C3918( C3692 C3918 ) C3692_=_C3919( C3692 C3919 ) \nC3693_=_C3696( C3693 C3696 ) C3693_=_C3697( C3693 C3697 ) C3693_=_C3780( C3693 C3780 ) C3693_=_C3951( C3693 C3951 ) C3693_=_C3985( C3693 C3985 ) C3693_=_C3986( C3693 C3986 ) \nC3693_=_C3987( C3693 C3987 ) C3693_=_C3989( C3693 C3989 ) C3696_=_C3697( C3696 C3697 ) C3696_=_C3805( C3696 C3805 ) C3696_=_C3815( C3696 C3815 ) C3696_=_C3934( C3696 C3934 ) \nC3696_=_C3971( C3696 C3971 ) C3696_=_C3978( C3696 C3978 ) C3696_=_C4009( C3696 C4009 ) C3696_=_C4058( C3696 C4058 ) C3696_=_C4059( C3696 C4059 ) C3696_=_C4060( C3696 C4060 ) \nC3696_=_C4061( C3696 C4061 ) C3697_=_C3921( C3697 C3921 ) C3697_=_C4006( C3697 C4006 ) C3697_=_C4053( C3697 C4053 ) C3697_=_C4067( C3697 C4067 ) C3697_=_C4089( C3697 C4089 ) \nC3713_=_C3715( C3713 C3715 ) C3713_=_C3716( C3713 C3716 ) C3713_=_C3717( C3713 C3717 ) C3713_=_C3912( C3713 C3912 ) C3713_=_C4105( C3713 C4105 ) C3713_=_C4106( C3713 C4106 ) \nC3715_=_C3716( C3715 C3716 ) C3715_=_C3717( C3715 C3717 ) C3715_=_C3749( C3715 C3749 ) C3715_=_C3867( C3715 C3867 ) C3715_=_C3893( C3715 C3893 ) C3715_=_C4064( C3715 C4064 ) \nC3715_=_C4078( C3715 C4078 ) C3715_=_C4096( C3715 C4096 ) C3715_=_C4123( C3715 C4123 ) C3715_=_C4125( C3715 C4125 ) C3716_=_C3717( C3716 C3717 ) C3716_=_C3926( C3716 C3926 ) \nC3716_=_C4057( C3716 C4057 ) C3716_=_C4120( C3716 C4120 ) C3716_=_C4121( C3716 C4121 ) C3717_=_C3895( C3717 C3895 ) C3717_=_C4065( C3717 C4065 ) C3717_=_C4074( C3717 C4074 ) \nC3717_=_C4093( C3717 C4093 ) C3717_=_C4098( C3717 C4098 ) C3717_=_C4118( C3717 C4118 ) C3717_=_C4124( C3717 C4124 ) C3717_=_C4125( C3717 C4125 ) C3718_=_C3720( C3718 C3720 ) \nC3718_=_C3721( C3718 C3721 ) C3718_=_C3723( C3718 C3723 ) C3718_=_C3725( C3718 C3725 ) C3718_=_C3726( C3718 C3726 ) C3718_=_C3727( C3718 C3727 ) C3718_=_C3975( C3718 C3975 ) \nC3718_=_C3977( C3718 C3977 ) C3718_=_C3978( C3718 C3978 ) C3720_=_C3721( C3720 C3721 ) C3720_=_C3723( C3720 C3723 ) C3720_=_C3725( C3720 C3725 ) C3720_=_C3726( C3720 C3726 ) \nC3720_=_C3727( C3720 C3727 ) C3720_=_C3990( C3720 C3990 ) C3721_=_C3723( C3721 C3723 ) C3721_=_C3725( C3721 C3725 ) C3721_=_C3726( C3721 C3726 ) C3721_=_C3727( C3721 C3727 ) \nC3723_=_C3725( C3723 C3725 ) C3723_=_C3726( C3723 C3726 ) C3723_=_C3727( C3723 C3727 ) C3723_=_C3940( C3723 C3940 ) C3723_=_C4059( C3723 C4059 ) C3725_=_C3726( C3725 C3726 ) \nC3725_=_C3727( C3725 C3727 ) C3725_=_C3917( C3725 C3917 ) C3726_=_C3727( C3726 C3727 ) C3726_=_C3989( C3726 C3989 ) C3726_=_C3994( C3726 C3994 ) C3727_=_C3995( C3727 C3995 ) \nC3727_=_C4127( C3727 C4127 ) C3733_=_C3791( C3733 C3791 ) C3733_=_C3814( C3733 C3814 ) C3733_=_C3831( C3733 C3831 ) C3733_=_C3876( C3733 C3876 ) C3733_=_C3882( C3733 C3882 ) \nC3733_=_C3963( C3733 C3963 ) C3733_=_C4021( C3733 C4021 ) C3733_=_C4022( C3733 C4022 ) C3733_=_C4025( C3733 C4025 ) C3733_=_C4026( C3733 C4026 ) C3745_=_C3747( C3745 C3747 ) \nC3745_=_C3749( C3745 C3749 ) C3745_=_C3755( C3745 C3755 ) C3745_=_C3860( C3745 C3860 ) C3745_=_C3861( C3745 C3861 ) C3745_=_C3862( C3745 C3862 ) C3745_=_C3863( C3745 C3863 ) \nC3745_=_C3864( C3745 C3864 ) C3745_=_C3865( C3745 C3865 ) C3745_=_C3867( C3745 C3867 ) C3747_=_C3749( C3747 C3749 ) C3747_=_C3860( C3747 C3860 ) C3747_=_C3874( C3747 C3874 ) \nC3747_=_C3904( C3747 C3904 ) C3747_=_C3928( C3747 C3928 ) C3747_=_C3929( C3747 C3929 ) C3749_=_C3867( C3749 C3867 ) C3749_=_C3893( C3749 C3893 ) C3749_=_C4064( C3749 C4064 ) \nC3749_=_C4078( C3749 C4078 ) C3749_=_C4096( C3749 C4096 ) C3749_=_C4123( C3749 C4123 ) C3749_=_C4125( C3749 C4125 ) C3753_=_C3754( C3753 C3754 ) C3753_=_C3755( C3753 C3755 ) \nC3753_=_C3757( C3753 C3757 ) C3753_=_C3850( C3753 C3850 ) C3753_=_C3851( C3753 C3851 ) C3753_=_C3852( C3753 C3852 ) C3754_=_C3755( C3754 C3755 ) C3754_=_C3757( C3754 C3757 ) \nC3754_=_C3855( C3754 C3855 ) C3754_=_C3857( C3754 C3857 ) C3755_=_C3757( C3755 C3757 ) C3755_=_C3860( C3755 C3860 ) C3755_=_C3861( C3755 C3861 ) C3755_=_C3862( C3755 C3862 ) \nC3755_=_C3863( C3755 C3863 ) C3755_=_C3864( C3755 C3864 ) C3755_=_C3865( C3755 C3865 ) C3755_=_C3867( C3755 C3867 ) C3757_=_C3764( C3757 C3764 ) C3757_=_C3801( C3757 C3801 ) \nC3757_=_C3939( C3757 C3939 ) C3757_=_C3940( C3757 C3940 ) C3757_=_C3941( C3757 C3941 ) C3757_=_C3942( C3757 C3942 ) C3764_=_C3765( C3764 C3765 ) C3764_=_C3768( C3764 C3768 ) \nC3764_=_C3772( C3764 C3772 ) C3764_=_C3801( C3764 C3801 ) C3764_=_C3939( C3764 C3939 ) C3764_=_C3940( C3764 C3940 ) C3764_=_C3941( C3764 C3941 ) C3764_=_C3942( C3764 C3942 ) \nC3765_=_C3768( C3765 C3768 ) C3765_=_C3772( C3765 C3772 ) C3765_=_C3975( C3765 C3975 ) C3765_=_C3990( C3765 C3990 ) C3765_=_C3993( C3765 C3993 ) C3765_=_C3994( C3765 C3994 ) \nC3765_=_C3995( C3765 C3995 ) C3765_=_C3996( C3765 C3996 ) C3768_=_C3772( C3768 C3772 ) C3768_=_C3794( C3768 C3794 ) C3768_=_C3832( C3768 C3832 ) C3768_=_C3883( C3768 C3883 ) \nC3768_=_C3964( C3768 C3964 ) C3768_=_C4021( C3768 C4021 ) C3768_=_C4083( C3768 C4083 ) C3768_=_C4084( C3768 C4084 ) C3772_=_C3808( C3772 C3808 ) C3772_=_C3908( C3772 C3908 ) \nC3772_=_C3993( C3772 C3993 ) C3772_=_C4084( C3772 C4084 ) C3772_=_C4127( C3772 C4127 ) C3777_=_C3778( C3777 C3778 ) C3777_=_C3780( C3777 C3780 ) C3777_=_C3843( C3777 C3843 ) \nC3777_=_C3896( C3777 C3896 ) C3777_=_C3897( C3777 C3897 ) C3777_=_C3898( C3777 C3898 ) C3777_=_C3899( C3777 C3899 ) C3777_=_C3900( C3777 C3900 ) C3777_=_C3901( C3777 C3901 ) \nC3777_=_C3903( C3777 C3903 ) C3778_=_C3780( C3778 C3780 ) C3778_=_C3873( C3778 C3873 ) C3778_=_C3913( C3778 C3913 ) C3778_=_C3915( C3778 C3915 ) C3778_=_C3917( C3778 C3917 ) \nC3778_=_C3918( C3778 C3918 ) C3778_=_C3919( C3778 C3919 ) C3780_=_C3951( C3780 C3951 ) C3780_=_C3985( C3780 C3985 ) C3780_=_C3986( C3780 C3986 ) C3780_=_C3987( C3780 C3987 ) \nC3780_=_C3989( C3780 C3989 ) C3791_=_C3794( C3791 C3794 ) C3791_=_C3797( C3791 C3797 ) C3791_=_C3814( C3791 C3814 ) C3791_=_C3831( C3791 C3831 ) C3791_=_C3876( C3791 C3876 ) \nC3791_=_C3882( C3791 C3882 ) C3791_=_C3963( C3791 C3963 ) C3791_=_C4021( C3791 C4021 ) C3791_=_C4022( C3791 C4022 ) C3791_=_C4025( C3791 C4025 ) C3791_=_C4026( C3791 C4026 ) \nC3794_=_C3797( C3794 C3797 ) C3794_=_C3832( C3794 C3832 ) C3794_=_C3883(</w:t>
      </w:r>
    </w:p>
    <w:p>
      <w:pPr>
        <w:pStyle w:val="PreformattedText"/>
        <w:bidi w:val="0"/>
        <w:spacing w:before="0" w:after="0"/>
        <w:jc w:val="left"/>
        <w:rPr/>
      </w:pPr>
      <w:r>
        <w:rPr/>
        <w:t xml:space="preserve"> </w:t>
      </w:r>
      <w:r>
        <w:rPr/>
        <w:t>C3794 C3883 ) C3794_=_C3964( C3794 C3964 ) C3794_=_C4021( C3794 C4021 ) C3794_=_C4083( C3794 C4083 ) \nC3794_=_C4084( C3794 C4084 ) C3797_=_C3923( C3797 C3923 ) C3797_=_C3998( C3797 C3998 ) C3797_=_C4068( C3797 C4068 ) C3797_=_C4091( C3797 C4091 ) C3797_=_C4094( C3797 C4094 ) \nC3797_=_C4101( C3797 C4101 ) C3797_=_C4102( C3797 C4102 ) C3797_=_C4103( C3797 C4103 ) C3801_=_C3804( C3801 C3804 ) C3801_=_C3805( C3801 C3805 ) C3801_=_C3808( C3801 C3808 ) \nC3801_=_C3810( C3801 C3810 ) C3801_=_C3939( C3801 C3939 ) C3801_=_C3940( C3801 C3940 ) C3801_=_C3941( C3801 C3941 ) C3801_=_C3942( C3801 C3942 ) C3804_=_C3805( C3804 C3805 ) \nC3804_=_C3808( C3804 C3808 ) C3804_=_C3810( C3804 C3810 ) C3804_=_C3826( C3804 C3826 ) C3804_=_C3933( C3804 C3933 ) C3804_=_C3970( C3804 C3970 ) C3804_=_C3977( C3804 C3977 ) \nC3804_=_C4047( C3804 C4047 ) C3804_=_C4049( C3804 C4049 ) C3804_=_C4050( C3804 C4050 ) C3805_=_C3808( C3805 C3808 ) C3805_=_C3810( C3805 C3810 ) C3805_=_C3815( C3805 C3815 ) \nC3805_=_C3934( C3805 C3934 ) C3805_=_C3971( C3805 C3971 ) C3805_=_C3978( C3805 C3978 ) C3805_=_C4009( C3805 C4009 ) C3805_=_C4058( C3805 C4058 ) C3805_=_C4059( C3805 C4059 ) \nC3805_=_C4060( C3805 C4060 ) C3805_=_C4061( C3805 C4061 ) C3808_=_C3810( C3808 C3810 ) C3808_=_C3908( C3808 C3908 ) C3808_=_C3993( C3808 C3993 ) C3808_=_C4084( C3808 C4084 ) \nC3808_=_C4127( C3808 C4127 ) C3810_=_C3938( C3810 C3938 ) C3810_=_C4012( C3810 C4012 ) C3814_=_C3815( C3814 C3815 ) C3814_=_C3831( C3814 C3831 ) C3814_=_C3876( C3814 C3876 ) \nC3814_=_C3882( C3814 C3882 ) C3814_=_C3963( C3814 C3963 ) C3814_=_C4021( C3814 C4021 ) C3814_=_C4022( C3814 C4022 ) C3814_=_C4025( C3814 C4025 ) C3814_=_C4026( C3814 C4026 ) \nC3815_=_C3934( C3815 C3934 ) C3815_=_C3971( C3815 C3971 ) C3815_=_C3978( C3815 C3978 ) C3815_=_C4009( C3815 C4009 ) C3815_=_C4058( C3815 C4058 ) C3815_=_C4059( C3815 C4059 ) \nC3815_=_C4060( C3815 C4060 ) C3815_=_C4061( C3815 C4061 ) C3821_=_C3824( C3821 C3824 ) C3821_=_C3825( C3821 C3825 ) C3821_=_C3826( C3821 C3826 ) C3821_=_C3828( C3821 C3828 ) \nC3821_=_C3831( C3821 C3831 ) C3821_=_C3832( C3821 C3832 ) C3824_=_C3825( C3824 C3825 ) C3824_=_C3826( C3824 C3826 ) C3824_=_C3828( C3824 C3828 ) C3824_=_C3850( C3824 C3850 ) \nC3824_=_C3896( C3824 C3896 ) C3824_=_C3921( C3824 C3921 ) C3824_=_C3923( C3824 C3923 ) C3824_=_C3926( C3824 C3926 ) C3825_=_C3826( C3825 C3826 ) C3825_=_C3828( C3825 C3828 ) \nC3825_=_C3970( C3825 C3970 ) C3825_=_C3971( C3825 C3971 ) C3826_=_C3828( C3826 C3828 ) C3826_=_C3933( C3826 C3933 ) C3826_=_C3970( C3826 C3970 ) C3826_=_C3977( C3826 C3977 ) \nC3826_=_C4047( C3826 C4047 ) C3826_=_C4049( C3826 C4049 ) C3826_=_C4050( C3826 C4050 ) C3828_=_C3918( C3828 C3918 ) C3828_=_C4050( C3828 C4050 ) C3831_=_C3832( C3831 C3832 ) \nC3831_=_C3876( C3831 C3876 ) C3831_=_C3882( C3831 C3882 ) C3831_=_C3963( C3831 C3963 ) C3831_=_C4021( C3831 C4021 ) C3831_=_C4022( C3831 C4022 ) C3831_=_C4025( C3831 C4025 ) \nC3831_=_C4026( C3831 C4026 ) C3832_=_C3883( C3832 C3883 ) C3832_=_C3964( C3832 C3964 ) C3832_=_C4021( C3832 C4021 ) C3832_=_C4083( C3832 C4083 ) C3832_=_C4084( C3832 C4084 ) \nC3843_=_C3896( C3843 C3896 ) C3843_=_C3897( C3843 C3897 ) C3843_=_C3898( C3843 C3898 ) C3843_=_C3899( C3843 C3899 ) C3843_=_C3900( C3843 C3900 ) C3843_=_C3901( C3843 C3901 ) \nC3843_=_C3903( C3843 C3903 ) C3850_=_C3851( C3850 C3851 ) C3850_=_C3852( C3850 C3852 ) C3850_=_C3896( C3850 C3896 ) C3850_=_C3921( C3850 C3921 ) C3850_=_C3923( C3850 C3923 ) \nC3850_=_C3926( C3850 C3926 ) C3851_=_C3852( C3851 C3852 ) C3851_=_C3897( C3851 C3897 ) C3851_=_C3961( C3851 C3961 ) C3852_=_C3862( C3852 C3862 ) C3855_=_C3857( C3855 C3857 ) \nC3855_=_C3933( C3855 C3933 ) C3855_=_C3934( C3855 C3934 ) C3855_=_C3938( C3855 C3938 ) C3857_=_C4009( C3857 C4009 ) C3857_=_C4012( C3857 C4012 ) C3860_=_C3861( C3860 C3861 ) \nC3860_=_C3862( C3860 C3862 ) C3860_=_C3863( C3860 C3863 ) C3860_=_C3864( C3860 C3864 ) C3860_=_C3865( C3860 C3865 ) C3860_=_C3867( C3860 C3867 ) C3860_=_C3874( C3860 C3874 ) \nC3860_=_C3904( C3860 C3904 ) C3860_=_C3928( C3860 C3928 ) C3860_=_C3929( C3860 C3929 ) C3861_=_C3862( C3861 C3862 ) C3861_=_C3863( C3861 C3863 ) C3861_=_C3864( C3861 C3864 ) \nC3861_=_C3865( C3861 C3865 ) C3861_=_C3867( C3861 C3867 ) C3861_=_C3898( C3861 C3898 ) C3861_=_C3985( C3861 C3985 ) C3861_=_C4006( C3861 C4006 ) C3862_=_C3863( C3862 C3863 ) \nC3862_=_C3864( C3862 C3864 ) C3862_=_C3865( C3862 C3865 ) C3862_=_C3867( C3862 C3867 ) C3863_=_C3864( C3863 C3864 ) C3863_=_C3865( C3863 C3865 ) C3863_=_C3867( C3863 C3867 ) \nC3863_=_C3900( C3863 C3900 ) C3863_=_C4047( C3863 C4047 ) C3863_=_C4058( C3863 C4058 ) C3863_=_C4067( C3863 C4067 ) C3863_=_C4068( C3863 C4068 ) C3864_=_C3865( C3864 C3865 ) \nC3864_=_C3867( C3864 C3867 ) C3864_=_C3928( C3864 C3928 ) C3864_=_C4078( C3864 C4078 ) C3865_=_C3867( C3865 C3867 ) C3865_=_C3901( C3865 C3901 ) C3865_=_C3929( C3865 C3929 ) \nC3865_=_C4089( C3865 C4089 ) C3867_=_C3893( C3867 C3893 ) C3867_=_C4064( C3867 C4064 ) C3867_=_C4078( C3867 C4078 ) C3867_=_C4096( C3867 C4096 ) C3867_=_C4123( C3867 C4123 ) \nC3867_=_C4125( C3867 C4125 ) C3873_=_C3874( C3873 C3874 ) C3873_=_C3876( C3873 C3876 ) C3873_=_C3913( C3873 C3913 ) C3873_=_C3915( C3873 C3915 ) C3873_=_C3917( C3873 C3917 ) \nC3873_=_C3918( C3873 C3918 ) C3873_=_C3919( C3873 C3919 ) C3874_=_C3876( C3874 C3876 ) C3874_=_C3904( C3874 C3904 ) C3874_=_C3928( C3874 C3928 ) C3874_=_C3929( C3874 C3929 ) \nC3876_=_C3882( C3876 C3882 ) C3876_=_C3963( C3876 C3963 ) C3876_=_C4021( C3876 C4021 ) C3876_=_C4022( C3876 C4022 ) C3876_=_C4025( C3876 C4025 ) C3876_=_C4026( C3876 C4026 ) \nC3882_=_C3883( C3882 C3883 ) C3882_=_C3963( C3882 C3963 ) C3882_=_C4021( C3882 C4021 ) C3882_=_C4022( C3882 C4022 ) C3882_=_C4025( C3882 C4025 ) C3882_=_C4026( C3882 C4026 ) \nC3883_=_C3964( C3883 C3964 ) C3883_=_C4021( C3883 C4021 ) C3883_=_C4083( C3883 C4083 ) C3883_=_C4084( C3883 C4084 ) C3893_=_C3895( C3893 C3895 ) C3893_=_C4064( C3893 C4064 ) \nC3893_=_C4078( C3893 C4078 ) C3893_=_C4096( C3893 C4096 ) C3893_=_C4123( C3893 C4123 ) C3893_=_C4125( C3893 C4125 ) C3895_=_C4065( C3895 C4065 ) C3895_=_C4074( C3895 C4074 ) \nC3895_=_C4093( C3895 C4093 ) C3895_=_C4098( C3895 C4098 ) C3895_=_C4118( C3895 C4118 ) C3895_=_C4124( C3895 C4124 ) C3895_=_C4125( C3895 C4125 ) C3896_=_C3897( C3896 C3897 ) \nC3896_=_C3898( C3896 C3898 ) C3896_=_C3899( C3896 C3899 ) C3896_=_C3900( C3896 C3900 ) C3896_=_C3901( C3896 C3901 ) C3896_=_C3903( C3896 C3903 ) C3896_=_C3921( C3896 C3921 ) \nC3896_=_C3923( C3896 C3923 ) C3896_=_C3926( C3896 C3926 ) C3897_=_C3898( C3897 C3898 ) C3897_=_C3899( C3897 C3899 ) C3897_=_C3900( C3897 C3900 ) C3897_=_C3901( C3897 C3901 ) \nC3897_=_C3903( C3897 C3903 ) C3897_=_C3961( C3897 C3961 ) C3898_=_C3899( C3898 C3899 ) C3898_=_C3900( C3898 C3900 ) C3898_=_C3901( C3898 C3901 ) C3898_=_C3903( C3898 C3903 ) \nC3898_=_C3985( C3898 C3985 ) C3898_=_C4006( C3898 C4006 ) C3899_=_C3900( C3899 C3900 ) C3899_=_C3901( C3899 C3901 ) C3899_=_C3903( C3899 C3903 ) C3899_=_C3986( C3899 C3986 ) \nC3900_=_C3901( C3900 C3901 ) C3900_=_C3903( C3900 C3903 ) C3900_=_C4047( C3900 C4047 ) C3900_=_C4058( C3900 C4058 ) C3900_=_C4067( C3900 C4067 ) C3900_=_C4068( C3900 C4068 ) \nC3901_=_C3903( C3901 C3903 ) C3901_=_C3929( C3901 C3929 ) C3901_=_C4089( C3901 C4089 ) C3904_=_C3928( C3904 C3928 ) C3904_=_C3929( C3904 C3929 ) C3908_=_C3993( C3908 C3993 ) \nC3908_=_C4084( C3908 C4084 ) C3908_=_C4127( C3908 C4127 ) C3912_=_C4105( C3912 C4105 ) C3912_=_C4106( C3912 C4106 ) C3913_=_C3915( C3913 C3915 ) C3913_=_C3917( C3913 C3917 ) \nC3913_=_C3918( C3913 C3918 ) C3913_=_C3919( C3913 C3919 ) C3913_=_C3963( C3913 C3963 ) C3913_=_C3964( C3913 C3964 ) C3915_=_C3917( C3915 C3917 ) C3915_=_C3918( C3915 C3918 ) \nC3915_=_C3919( C3915 C3919 ) C3915_=_C3939( C3915 C3939 ) C3915_=_C3987( C3915 C3987 ) C3915_=_C4053( C3915 C4053 ) C3915_=_C4057( C3915 C4057 ) C3917_=_C3918( C3917 C3918 ) \nC3917_=_C3919( C3917 C3919 ) C3918_=_C3919( C3918 C3919 ) C3918_=_C4050( C3918 C4050 ) C3919_=_C4026( C3919 C4026 ) C3919_=_C4103( C3919 C4103 ) C3921_=_C3923( C3921 C3923 ) \nC3921_=_C3926( C3921 C3926 ) C3921_=_C4006( C3921 C4006 ) C3921_=_C4053( C3921 C4053 ) C3921_=_C4067( C3921 C4067 ) C3921_=_C4089( C3921 C4089 ) C3923_=_C3926( C3923 C3926 ) \nC3923_=_C3998( C3923 C3998 ) C3923_=_C4068( C3923 C4068 ) C3923_=_C4091( C3923 C4091 ) C3923_=_C4094( C3923 C4094 ) C3923_=_C4101( C3923 C4101 ) C3923_=_C4102( C3923 C4102 ) \nC3923_=_C4103( C3923 C4103 ) C3926_=_C4057( C3926 C4057 ) C3926_=_C4120( C3926 C4120 ) C3926_=_C4121( C3926 C4121 ) C3928_=_C3929( C3928 C3929 ) C3928_=_C4078( C3928 C4078 ) \nC3929_=_C4089( C3929 C4089 ) C3933_=_C3934( C3933 C3934 ) C3933_=_C3938( C3933 C3938 ) C3933_=_C3970( C3933 C3970 ) C3933_=_C3977( C3933 C3977 ) C3933_=_C4047( C3933 C4047 ) \nC3933_=_C4049( C3933 C4049 ) C3933_=_C4050( C3933 C4050 ) C3934_=_C3938( C3934 C3938 ) C3934_=_C3971( C3934 C3971 ) C3934_=_C3978( C3934 C3978 ) C3934_=_C4009( C3934 C4009 ) \nC3934_=_C4058( C3934 C4058 ) C3934_=_C4059( C3934 C4059 ) C3934_=_C4060( C3934 C4060 ) C3934_=_C4061( C3934 C4061 ) C3938_=_C4012( C3938 C4012 ) C3939_=_C3940( C3939 C3940 ) \nC3939_=_C3941( C3939 C3941 ) C3939_=_C3942( C3939 C3942 ) C3939_=_C3987( C3939 C3987 ) C3939_=_C4053( C3939 C4053 ) C3939_=_C4057( C3939 C4057 ) C3940_=_C3941( C3940 C3941 ) \nC3940_=_C3942( C3940 C3942 ) C3940_=_C4059( C3940 C4059 ) C3941_=_C3942( C3941 C3942 ) C3942_=_C4123( C3942 C4123 ) C3942_=_C4124( C3942 C4124 ) C3951_=_C3985( C3951 C3985 ) \nC3951_=_C3986( C3951 C3986 ) C3951_=_C3987( C3951 C3987 ) C3951_=_C3989( C3951 C3989 ) C3961_=_C4043( C3961 C4043 ) C3961_=_C4092( C3961 C4092 ) C3961_=_C4111( C3961 C4111 ) \nC3963_=_C3964( C3963 C3964 ) C3963_=_C4021( C3963 C4021 ) C3963_=_C4022( C3963 C4022 ) C3963_=_C4025( C3963 C4025 ) C3963_=_C4026( C3963 C4026 ) C3964_=_C4021( C3964 C4021 ) \nC3964_=_C4083( C3964 C4083 ) C3964_=_C4084( C3964 C4084 ) C3970_=_C3971( C3970 C3971 ) C3970_=_C3977( C3970 C3977 ) C3970_=_C4047(</w:t>
      </w:r>
    </w:p>
    <w:p>
      <w:pPr>
        <w:pStyle w:val="PreformattedText"/>
        <w:bidi w:val="0"/>
        <w:spacing w:before="0" w:after="0"/>
        <w:jc w:val="left"/>
        <w:rPr/>
      </w:pPr>
      <w:r>
        <w:rPr/>
        <w:t xml:space="preserve"> </w:t>
      </w:r>
      <w:r>
        <w:rPr/>
        <w:t>C3970 C4047 ) C3970_=_C4049( C3970 C4049 ) \nC3970_=_C4050( C3970 C4050 ) C3971_=_C3978( C3971 C3978 ) C3971_=_C4009( C3971 C4009 ) C3971_=_C4058( C3971 C4058 ) C3971_=_C4059( C3971 C4059 ) C3971_=_C4060( C3971 C4060 ) \nC3971_=_C4061( C3971 C4061 ) C3975_=_C3977( C3975 C3977 ) C3975_=_C3978( C3975 C3978 ) C3975_=_C3990( C3975 C3990 ) C3975_=_C3993( C3975 C3993 ) C3975_=_C3994( C3975 C3994 ) \nC3975_=_C3995( C3975 C3995 ) C3975_=_C3996( C3975 C3996 ) C3977_=_C3978( C3977 C3978 ) C3977_=_C4047( C3977 C4047 ) C3977_=_C4049( C3977 C4049 ) C3977_=_C4050( C3977 C4050 ) \nC3978_=_C4009( C3978 C4009 ) C3978_=_C4058( C3978 C4058 ) C3978_=_C4059( C3978 C4059 ) C3978_=_C4060( C3978 C4060 ) C3978_=_C4061( C3978 C4061 ) C3985_=_C3986( C3985 C3986 ) \nC3985_=_C3987( C3985 C3987 ) C3985_=_C3989( C3985 C3989 ) C3985_=_C4006( C3985 C4006 ) C3986_=_C3987( C3986 C3987 ) C3986_=_C3989( C3986 C3989 ) C3987_=_C3989( C3987 C3989 ) \nC3987_=_C4053( C3987 C4053 ) C3987_=_C4057( C3987 C4057 ) C3989_=_C3994( C3989 C3994 ) C3990_=_C3993( C3990 C3993 ) C3990_=_C3994( C3990 C3994 ) C3990_=_C3995( C3990 C3995 ) \nC3990_=_C3996( C3990 C3996 ) C3993_=_C3994( C3993 C3994 ) C3993_=_C3995( C3993 C3995 ) C3993_=_C3996( C3993 C3996 ) C3993_=_C4084( C3993 C4084 ) C3993_=_C4127( C3993 C4127 ) \nC3994_=_C3995( C3994 C3995 ) C3994_=_C3996( C3994 C3996 ) C3995_=_C3996( C3995 C3996 ) C3995_=_C4127( C3995 C4127 ) C3996_=_C4106( C3996 C4106 ) C3998_=_C4068( C3998 C4068 ) \nC3998_=_C4091( C3998 C4091 ) C3998_=_C4094( C3998 C4094 ) C3998_=_C4101( C3998 C4101 ) C3998_=_C4102( C3998 C4102 ) C3998_=_C4103( C3998 C4103 ) C4006_=_C4053( C4006 C4053 ) \nC4006_=_C4067( C4006 C4067 ) C4006_=_C4089( C4006 C4089 ) C4009_=_C4012( C4009 C4012 ) C4009_=_C4058( C4009 C4058 ) C4009_=_C4059( C4009 C4059 ) C4009_=_C4060( C4009 C4060 ) \nC4009_=_C4061( C4009 C4061 ) C4021_=_C4022( C4021 C4022 ) C4021_=_C4025( C4021 C4025 ) C4021_=_C4026( C4021 C4026 ) C4021_=_C4083( C4021 C4083 ) C4021_=_C4084( C4021 C4084 ) \nC4022_=_C4025( C4022 C4025 ) C4022_=_C4026( C4022 C4026 ) C4022_=_C4083( C4022 C4083 ) C4022_=_C4091( C4022 C4091 ) C4022_=_C4092( C4022 C4092 ) C4022_=_C4093( C4022 C4093 ) \nC4025_=_C4026( C4025 C4026 ) C4025_=_C4049( C4025 C4049 ) C4025_=_C4061( C4025 C4061 ) C4025_=_C4118( C4025 C4118 ) C4026_=_C4103( C4026 C4103 ) C4043_=_C4092( C4043 C4092 ) \nC4043_=_C4111( C4043 C4111 ) C4047_=_C4049( C4047 C4049 ) C4047_=_C4050( C4047 C4050 ) C4047_=_C4058( C4047 C4058 ) C4047_=_C4067( C4047 C4067 ) C4047_=_C4068( C4047 C4068 ) \nC4049_=_C4050( C4049 C4050 ) C4049_=_C4061( C4049 C4061 ) C4049_=_C4118( C4049 C4118 ) C4053_=_C4057( C4053 C4057 ) C4053_=_C4067( C4053 C4067 ) C4053_=_C4089( C4053 C4089 ) \nC4057_=_C4120( C4057 C4120 ) C4057_=_C4121( C4057 C4121 ) C4058_=_C4059( C4058 C4059 ) C4058_=_C4060( C4058 C4060 ) C4058_=_C4061( C4058 C4061 ) C4058_=_C4067( C4058 C4067 ) \nC4058_=_C4068( C4058 C4068 ) C4059_=_C4060( C4059 C4060 ) C4059_=_C4061( C4059 C4061 ) C4060_=_C4061( C4060 C4061 ) C4061_=_C4118( C4061 C4118 ) C4064_=_C4065( C4064 C4065 ) \nC4064_=_C4078( C4064 C4078 ) C4064_=_C4096( C4064 C4096 ) C4064_=_C4123( C4064 C4123 ) C4064_=_C4125( C4064 C4125 ) C4065_=_C4074( C4065 C4074 ) C4065_=_C4093( C4065 C4093 ) \nC4065_=_C4098( C4065 C4098 ) C4065_=_C4118( C4065 C4118 ) C4065_=_C4124( C4065 C4124 ) C4065_=_C4125( C4065 C4125 ) C4067_=_C4068( C4067 C4068 ) C4067_=_C4089( C4067 C4089 ) \nC4068_=_C4091( C4068 C4091 ) C4068_=_C4094( C4068 C4094 ) C4068_=_C4101( C4068 C4101 ) C4068_=_C4102( C4068 C4102 ) C4068_=_C4103( C4068 C4103 ) C4074_=_C4093( C4074 C4093 ) \nC4074_=_C4098( C4074 C4098 ) C4074_=_C4118( C4074 C4118 ) C4074_=_C4124( C4074 C4124 ) C4074_=_C4125( C4074 C4125 ) C4078_=_C4096( C4078 C4096 ) C4078_=_C4123( C4078 C4123 ) \nC4078_=_C4125( C4078 C4125 ) C4083_=_C4084( C4083 C4084 ) C4083_=_C4091( C4083 C4091 ) C4083_=_C4092( C4083 C4092 ) C4083_=_C4093( C4083 C4093 ) C4084_=_C4127( C4084 C4127 ) \nC4091_=_C4092( C4091 C4092 ) C4091_=_C4093( C4091 C4093 ) C4091_=_C4094( C4091 C4094 ) C4091_=_C4101( C4091 C4101 ) C4091_=_C4102( C4091 C4102 ) C4091_=_C4103( C4091 C4103 ) \nC4092_=_C4093( C4092 C4093 ) C4092_=_C4111( C4092 C4111 ) C4093_=_C4098( C4093 C4098 ) C4093_=_C4118( C4093 C4118 ) C4093_=_C4124( C4093 C4124 ) C4093_=_C4125( C4093 C4125 ) \nC4094_=_C4096( C4094 C4096 ) C4094_=_C4098( C4094 C4098 ) C4094_=_C4101( C4094 C4101 ) C4094_=_C4102( C4094 C4102 ) C4094_=_C4103( C4094 C4103 ) C4096_=_C4098( C4096 C4098 ) \nC4096_=_C4123( C4096 C4123 ) C4096_=_C4125( C4096 C4125 ) C4098_=_C4118( C4098 C4118 ) C4098_=_C4124( C4098 C4124 ) C4098_=_C4125( C4098 C4125 ) C4101_=_C4102( C4101 C4102 ) \nC4101_=_C4103( C4101 C4103 ) C4101_=_C4105( C4101 C4105 ) C4101_=_C4121( C4101 C4121 ) C4102_=_C4103( C4102 C4103 ) C4105_=_C4106( C4105 C4106 ) C4105_=_C4121( C4105 C4121 ) \nC4118_=_C4124( C4118 C4124 ) C4118_=_C4125( C4118 C4125 ) C4120_=_C4121( C4120 C4121 ) C4123_=_C4124( C4123 C4124 ) C4123_=_C4125( C4123 C4125 ) C4124_=_C4125( C4124 C4125 ) "];63-&gt;68[label="1070: C68 C69 C90 C113 C114 \nC116 C136 C170 C188 C237 C258 \nC278 C304 C305 C307 C311 C313 \nC314 C315 C316 C317 C318 C319 \nC320 C321 C325 C326 C327 C328 \nC329 C330 C331 C332 C333 C334 \nC335 C336 C337 C338 C344 C348 \nC355 C356 C358 C362 C363 C367 \nC368 C369 C370 C371 C372 C373 \nC374 C375 C376 C377 C378 C379 \nC380 C381 C382 C383 C384 C385 \nC388 C390 C391 C393 C394 C396 \nC398 C404 C410 C411 C412 C416 \nC418 C421 C425 C432 C433 C439 \nC441 C446 C462 C474 C475 C476 \nC477 C479 C480 C482 C486 C488 \nC489 C490 C491 C492 C493 C495 \nC497 C499 C501 C503 C504 C505 \nC510 C513 C514 C515 C516 C518 \nC520 C522 C524 C527 C531 C532 \nC534 C537 C538 C539 C540 C541 \nC542 C547 C548 C549 C554 C555 \nC556 C558 C559 C561 C562 C566 \nC567 C568 C569 C570 C571 C572 \nC574 C575 C578 C579 C580 C582 \nC583 C584 C585 C586 C587 C588 \nC589 C590 C592 C593 C597 C598 \nC599 C600 C601 C602 C603 C604 \nC605 C606 C612 C615 C619 C629 \nC631 C632 C633 C634 C635 C638 \nC639 C640 C641 C642 C643 C648 \nC649 C650 C652 C657 C666 C667 \nC669 C677 C683 C689 C696 C697 \nC698 C706 C710 C711 C712 C715 \nC718 C720 C722 C723 C724 C728 \nC731 C744 C753 C754 C760 C768 \nC772 C777 C778 C779 C786 C805 \nC806 C809 C811 C816 C817 C818 \nC819 C821 C822 C823 C829 C830 \nC831 C832 C833 C834 C836 C845 \nC868 C872 C873 C874 C881 C893 \nC901 C903 C911 C912 C913 C915 \nC917 C920 C928 C931 C933 C934 \nC935 C954 C964 C965 C966 C972 \nC975 C985 C989 C990 C991 C992 \nC1001 C1016 C1018 C1022 C1023 C1027 \nC1029 C1043 C1048 C1067 C1073 C1085 \nC1086 C1112 C1113 C1118 C1119 C1121 \nC1122 C1123 C1125 C1126 C1127 C1128 \nC1138 C1143 C1156 C1172 C1175 C1176 \nC1179 C1181 C1183 C1200 C1211 C1212 \nC1222 C1223 C1224 C1229 C1230 C1232 \nC1238 C1243 C1245 C1248 C1252 C1254 \nC1258 C1262 C1270 C1284 C1287 C1289 \nC1295 C1296 C1297 C1301 C1303 C1305 \nC1308 C1316 C1318 C1325 C1336 C1337 \nC1338 C1346 C1359 C1368 C1370 C1374 \nC1376 C1395 C1398 C1409 C1413 C1416 \nC1418 C1426 C1429 C1436 C1437 C1443 \nC1444 C1445 C1448 C1456 C1465 C1470 \nC1483 C1484 C1488 C1492 C1496 C1497 \nC1500 C1503 C1507 C1508 C1533 C1537 \nC1538 C1539 C1541 C1543 C1545 C1547 \nC1548 C1549 C1550 C1552 C1553 C1554 \nC1555 C1558 C1562 C1574 C1575 C1577 \nC1578 C1582 C1586 C1591 C1593 C1594 \nC1595 C1596 C1597 C1598 C1599 C1600 \nC1608 C1618 C1623 C1625 C1627 C1628 \nC1631 C1632 C1633 C1634 C1639 C1640 \nC1641 C1643 C1653 C1655 C1659 C1666 \nC1673 C1674 C1688 C1691 C1705 C1706 \nC1707 C1712 C1720 C1722 C1738 C1739 \nC1740 C1756 C1759 C1761 C1764 C1778 \nC1786 C1792 C1801 C1805 C1810 C1820 \nC1831 C1833 C1835 C1839 C1846 C1853 \nC1855 C1859 C1860 C1864 C1865 C1884 \nC1886 C1887 C1895 C1904 C1905 C1906 \nC1907 C1909 C1914 C1915 C1916 C1917 \nC1918 C1919 C1920 C1921 C1923 C1924 \nC1931 C1938 C1941 C1945 C1946 C1947 \nC1949 C1960 C1961 C1964 C1972 C1988 \nC1993 C1996 C1998 C2000 C2005 C2007 \nC2014 C2028 C2029 C2034 C2038 C2039 \nC2040 C2045 C2047 C2049 C2057 C2058 \nC2060 C2064 C2067 C2077 C2078 C2088 \nC2095 C2111 C2115 C2116 C2122 C2124 \nC2130 C2133 C2134 C2135 C2141 C2147 \nC2161 C2164 C2165 C2167 C2168 C2169 \nC2172 C2173 C2174 C2175 C2178 C2180 \nC2183 C2199 C2205 C2218 C2229 C2245 \nC2257 C2262 C2264 C2267 C2271 C2273 \nC2277 C2280 C2283 C2285 C2287 C2288 \nC2290 C2295 C2296 C2298 C2300 C2303 \nC2307 C2309 C2315 C2320 C2361 C2363 \nC2366 C2375 C2376 C2403 C2407 C2427 \nC2438 C2445 C2458 C2466 C2475 C2478 \nC2481 C2488 C2494 C2513 C2515 C2518 \nC2520 C2522 C2524 C2525 C2526 C2528 \nC2531 C2532 C2533 C2534 C2535 C2538 \nC2542 C2543 C2544 C2545 C2546 C2547 \nC2549 C2550 C2551 C2552 C2553 C2554 \nC2555 C2559 C2568 C2569 C2577 C2578 \nC2579 C2583 C2585 C2586 C2588 C2599 \nC2607 C2608 C2615 C2620 C2624 C2627 \nC2628 C2630 C2632 C2633 C2634 C2635 \nC2637 C2638 C2639 C2640 C2642 C2643 \nC2644 C2645 C2646 C2649 C2650 C2659 \nC2660 C2667 C2672 C2678 C2683 C2686 \nC2689 C2690 C2691 C2696 C2712 C2724 \nC2744 C2749 C2750 C2751 C2753 C2754 \nC2755 C2756 C2757 C2759 C2762 C2772 \nC2777 C2784 C2791 C2795 C2800 C2807 \nC2810 C2811 C2817 C2818 C2821 C2822 \nC2823 C2824 C2825 C2832 C2839 C2845 \nC2848 C2849 C2851 C2864 C2867 C2870 \nC2873 C2874 C2876 C2878 C2880 C2883 \nC2884 C2885 C2886 C2887 C2888 C2889 \nC2890 C2891 C2892 C2893 C2895 C2897 \nC2898 C2899 C2900 C2903 C2905 C2906 \nC2907 C2909 C2910 C2911 C2922 C2926 \nC2928 C2929 C2931 C2933 C2934 C2940 \nC2941 C2944 C2946 C2951 C2953 C2954 \nC2955 C2957 C2959 C2960 C2961 C2963 \nC2965 C2966 C2968 C2969 C2970 C2971 \nC2974 C2975 C2976 C2979 C2980 C2982 \nC2983 C2998 C3003 C3004 C3005 C3006 \nC3007 C3009 C3011 C3012 C3015 C3017 \nC3018 C3019 C3022 C3029 C3033 C3034 \nC3036 C3039 C3042 C3054 C3056 C3058 \nC3060 C3061 C3062 C3063 C3064 C3072 \nC3074 C3077 C3088 C3089 C3090 C3091 \nC3093 C3095 C3096 C3097 C3100 C3105 \nC3107 C3108 C3109 C3111 C3112 C3113 \nC3114 C3116 C3119 C3122 C3124 C3125 \nC3126 C3127 C3128 C3130 C3131 C3132 \nC3133 C3141 C3145 C3153 C3158 C3163 \nC3171 C3186 C3194</w:t>
      </w:r>
    </w:p>
    <w:p>
      <w:pPr>
        <w:pStyle w:val="PreformattedText"/>
        <w:bidi w:val="0"/>
        <w:spacing w:before="0" w:after="0"/>
        <w:jc w:val="left"/>
        <w:rPr/>
      </w:pPr>
      <w:r>
        <w:rPr/>
        <w:t xml:space="preserve"> </w:t>
      </w:r>
      <w:r>
        <w:rPr/>
        <w:t>C3196 C3201 C3213 \nC3216 C3224 C3225 C3233 C3237 C3239 \nC3249 C3254 C3255 C3256 C3259 C3260 \nC3261 C3264 C3265 C3267 C3268 C3269 \nC3270 C3271 C3272 C3273 C3274 C3276 \nC3287 C3288 C3293 C3295 C3297 C3303 \nC3307 C3314 C3320 C3321 C3365 C3368 \nC3375 C3377 C3379 C3385 C3393 C3397 \nC3403 C3404 C3415 C3421 C3423 C3424 \nC3429 C3448 C3449 C3452 C3453 C3455 \nC3456 C3460 C3462 C3464 C3490 C3494 \nC3507 C3514 C3517 C3518 C3523 C3530 \nC3540 C3542 C3552 C3588 C3589 C3590 \nC3591 C3596 C3609 C3616 C3617 C3622 \nC3629 C3630 C3641 C3642 C3643 C3645 \nC3648 C3651 C3654 C3660 C3661 C3662 \nC3670 C3671 C3672 C3675 C3677 C3685 \nC3687 C3690 C3692 C3693 C3696 C3697 \nC3713 C3715 C3716 C3717 C3718 C3720 \nC3721 C3723 C3725 C3726 C3727 C3733 \nC3745 C3747 C3749 C3753 C3754 C3755 \nC3757 C3764 C3765 C3768 C3772 C3777 \nC3778 C3780 C3791 C3794 C3797 C3801 \nC3804 C3805 C3808 C3810 C3814 C3815 \nC3821 C3824 C3825 C3828 C3831 C3832 \nC3843 C3850 C3851 C3852 C3855 C3857 \nC3861 C3862 C3863 C3864 C3865 C3873 \nC3874 C3876 C3882 C3883 C3893 C3895 \nC3896 C3897 C3898 C3899 C3900 C3901 \nC3903 C3904 C3908 C3912 C3913 C3915 \nC3917 C3918 C3919 C3921 C3923 C3926 \nC3928 C3929 C3933 C3934 C3938 C3939 \nC3940 C3941 C3942 C3951 C3961 C3963 \nC3964 C3970 C3971 C3975 C3977 C3978 \nC3985 C3986 C3987 C3989 C3990 C3994 \nC3995 C3996 C3998 C4006 C4009 C4012 \nC4022 C4025 C4026 C4043 C4047 C4049 \nC4050 C4053 C4057 C4058 C4059 C4060 \nC4061 C4064 C4065 C4067 C4068 C4074 \nC4078 C4083 C4089 C4091 C4092 C4093 \nC4094 C4096 C4098 C4101 C4102 C4103 \nC4105 C4106 C4111 C4118 C4120 C4121 \nC4123 C4124 C4127 \n11875: C68_=_C69 ,C68_=_C114 ,C68_=_C305 ,C68_=_C809 ,C68_=_C1183 ,\nC68_=_C1418 ,C68_=_C1831 ,C68_=_C2280 ,C68_=_C2494 ,C68_=_C2585 ,C68_=_C2620 ,\nC68_=_C2672 ,C68_=_C3054 ,C68_=_C3293 ,C68_=_C3377 ,C68_=_C3517 ,C68_=_C3765 ,\nC68_=_C3975 ,C68_=_C3990 ,C68_=_C3994 ,C68_=_C3995 ,C68_=_C3996 ,C69_=_C116 ,\nC69_=_C136 ,C69_=_C170 ,C69_=_C188 ,C69_=_C258 ,C69_=_C278 ,C69_=_C307 ,\nC69_=_C1027 ,C69_=_C1043 ,C69_=_C1483 ,C69_=_C1577 ,C69_=_C1810 ,C69_=_C2283 ,\nC69_=_C2744 ,C69_=_C2922 ,C69_=_C3056 ,C69_=_C3379 ,C69_=_C3518 ,C69_=_C3687 ,\nC69_=_C3713 ,C69_=_C3912 ,C69_=_C4105 ,C69_=_C4106 ,C90_=_C113 ,C90_=_C237 ,\nC90_=_C304 ,C90_=_C1112 ,C90_=_C1370 ,C90_=_C1618 ,C90_=_C1855 ,C90_=_C2141 ,\nC90_=_C3141 ,C90_=_C3196 ,C90_=_C3540 ,C90_=_C3747 ,C90_=_C3874 ,C90_=_C3904 ,\nC90_=_C3928 ,C90_=_C3929 ,C113_=_C114 ,C113_=_C116 ,C113_=_C237 ,C113_=_C304 ,\nC113_=_C1112 ,C113_=_C1370 ,C113_=_C1618 ,C113_=_C1855 ,C113_=_C2141 ,C113_=_C3141 ,\nC113_=_C3196 ,C113_=_C3540 ,C113_=_C3747 ,C113_=_C3874 ,C113_=_C3904 ,C113_=_C3928 ,\nC113_=_C3929 ,C114_=_C116 ,C114_=_C305 ,C114_=_C809 ,C114_=_C1183 ,C114_=_C1418 ,\nC114_=_C1831 ,C114_=_C2280 ,C114_=_C2494 ,C114_=_C2585 ,C114_=_C2620 ,C114_=_C2672 ,\nC114_=_C3054 ,C114_=_C3293 ,C114_=_C3377 ,C114_=_C3517 ,C114_=_C3765 ,C114_=_C3975 ,\nC114_=_C3990 ,C114_=_C3994 ,C114_=_C3995 ,C114_=_C3996 ,C116_=_C136 ,C116_=_C170 ,\nC116_=_C188 ,C116_=_C258 ,C116_=_C278 ,C116_=_C307 ,C116_=_C1027 ,C116_=_C1043 ,\nC116_=_C1483 ,C116_=_C1577 ,C116_=_C1810 ,C116_=_C2283 ,C116_=_C2744 ,C116_=_C2922 ,\nC116_=_C3056 ,C116_=_C3379 ,C116_=_C3518 ,C116_=_C3687 ,C116_=_C3713 ,C116_=_C3912 ,\nC116_=_C4105 ,C116_=_C4106 ,C136_=_C170 ,C136_=_C188 ,C136_=_C258 ,C136_=_C278 ,\nC136_=_C307 ,C136_=_C1027 ,C136_=_C1043 ,C136_=_C1483 ,C136_=_C1577 ,C136_=_C1810 ,\nC136_=_C2283 ,C136_=_C2744 ,C136_=_C2922 ,C136_=_C3056 ,C136_=_C3379 ,C136_=_C3518 ,\nC136_=_C3687 ,C136_=_C3713 ,C136_=_C3912 ,C136_=_C4105 ,C136_=_C4106 ,C170_=_C188 ,\nC170_=_C258 ,C170_=_C278 ,C170_=_C307 ,C170_=_C1027 ,C170_=_C1043 ,C170_=_C1483 ,\nC170_=_C1577 ,C170_=_C1810 ,C170_=_C2283 ,C170_=_C2744 ,C170_=_C2922 ,C170_=_C3056 ,\nC170_=_C3379 ,C170_=_C3518 ,C170_=_C3687 ,C170_=_C3713 ,C170_=_C3912 ,C170_=_C4105 ,\nC170_=_C4106 ,C188_=_C258 ,C188_=_C278 ,C188_=_C307 ,C188_=_C1027 ,C188_=_C1043 ,\nC188_=_C1483 ,C188_=_C1577 ,C188_=_C1810 ,C188_=_C2283 ,C188_=_C2744 ,C188_=_C2922 ,\nC188_=_C3056 ,C188_=_C3379 ,C188_=_C3518 ,C188_=_C3687 ,C188_=_C3713 ,C188_=_C3912 ,\nC188_=_C4105 ,C188_=_C4106 ,C237_=_C304 ,C237_=_C1112 ,C237_=_C1370 ,C237_=_C1618 ,\nC237_=_C1855 ,C237_=_C2141 ,C237_=_C3141 ,C237_=_C3196 ,C237_=_C3540 ,C237_=_C3747 ,\nC237_=_C3874 ,C237_=_C3904 ,C237_=_C3928 ,C237_=_C3929 ,C258_=_C278 ,C258_=_C307 ,\nC258_=_C1027 ,C258_=_C1043 ,C258_=_C1483 ,C258_=_C1577 ,C258_=_C1810 ,C258_=_C2283 ,\nC258_=_C2744 ,C258_=_C2922 ,C258_=_C3056 ,C258_=_C3379 ,C258_=_C3518 ,C258_=_C3687 ,\nC258_=_C3713 ,C258_=_C3912 ,C258_=_C4105 ,C258_=_C4106 ,C278_=_C307 ,C278_=_C1027 ,\nC278_=_C1043 ,C278_=_C1483 ,C278_=_C1577 ,C278_=_C1810 ,C278_=_C2283 ,C278_=_C2744 ,\nC278_=_C2922 ,C278_=_C3056 ,C278_=_C3379 ,C278_=_C3518 ,C278_=_C3687 ,C278_=_C3713 ,\nC278_=_C3912 ,C278_=_C4105 ,C278_=_C4106 ,C304_=_C305 ,C304_=_C307 ,C304_=_C1112 ,\nC304_=_C1370 ,C304_=_C1618 ,C304_=_C1855 ,C304_=_C2141 ,C304_=_C3141 ,C304_=_C3196 ,\nC304_=_C3540 ,C304_=_C3747 ,C304_=_C3874 ,C304_=_C3904 ,C304_=_C3928 ,C304_=_C3929 ,\nC305_=_C307 ,C305_=_C809 ,C305_=_C1183 ,C305_=_C1418 ,C305_=_C1831 ,C305_=_C2280 ,\nC305_=_C2494 ,C305_=_C2585 ,C305_=_C2620 ,C305_=_C2672 ,C305_=_C3054 ,C305_=_C3293 ,\nC305_=_C3377 ,C305_=_C3517 ,C305_=_C3765 ,C305_=_C3975 ,C305_=_C3990 ,C305_=_C3994 ,\nC305_=_C3995 ,C305_=_C3996 ,C307_=_C1027 ,C307_=_C1043 ,C307_=_C1483 ,C307_=_C1577 ,\nC307_=_C1810 ,C307_=_C2283 ,C307_=_C2744 ,C307_=_C2922 ,C307_=_C3056 ,C307_=_C3379 ,\nC307_=_C3518 ,C307_=_C3687 ,C307_=_C3713 ,C307_=_C3912 ,C307_=_C4105 ,C307_=_C4106 ,\nC311_=_C313 ,C311_=_C314 ,C311_=_C315 ,C311_=_C316 ,C311_=_C317 ,C311_=_C318 ,\nC311_=_C319 ,C311_=_C320 ,C311_=_C321 ,C311_=_C325 ,C311_=_C326 ,C311_=_C327 ,\nC311_=_C328 ,C311_=_C329 ,C311_=_C330 ,C311_=_C331 ,C311_=_C332 ,C311_=_C333 ,\nC311_=_C334 ,C311_=_C335 ,C311_=_C336 ,C311_=_C337 ,C311_=_C710 ,C311_=_C768 ,\nC311_=_C772 ,C311_=_C777 ,C311_=_C778 ,C311_=_C779 ,C311_=_C786 ,C313_=_C314 ,\nC313_=_C315 ,C313_=_C316 ,C313_=_C317 ,C313_=_C318 ,C313_=_C319 ,C313_=_C320 ,\nC313_=_C321 ,C313_=_C325 ,C313_=_C326 ,C313_=_C327 ,C313_=_C328 ,C313_=_C329 ,\nC313_=_C330 ,C313_=_C331 ,C313_=_C332 ,C313_=_C333 ,C313_=_C334 ,C313_=_C335 ,\nC313_=_C336 ,C313_=_C337 ,C313_=_C475 ,C313_=_C501 ,C313_=_C893 ,C313_=_C901 ,\nC313_=_C903 ,C314_=_C315 ,C314_=_C316 ,C314_=_C317 ,C314_=_C318 ,C314_=_C319 ,\nC314_=_C320 ,C314_=_C321 ,C314_=_C325 ,C314_=_C326 ,C314_=_C327 ,C314_=_C328 ,\nC314_=_C329 ,C314_=_C330 ,C314_=_C331 ,C314_=_C332 ,C314_=_C333 ,C314_=_C334 ,\nC314_=_C335 ,C314_=_C336 ,C314_=_C337 ,C314_=_C554 ,C314_=_C1085 ,C314_=_C1086 ,\nC315_=_C316 ,C315_=_C317 ,C315_=_C318 ,C315_=_C319 ,C315_=_C320 ,C315_=_C321 ,\nC315_=_C325 ,C315_=_C326 ,C315_=_C327 ,C315_=_C328 ,C315_=_C329 ,C315_=_C330 ,\nC315_=_C331 ,C315_=_C332 ,C315_=_C333 ,C315_=_C334 ,C315_=_C335 ,C315_=_C336 ,\nC315_=_C337 ,C315_=_C582 ,C315_=_C712 ,C315_=_C817 ,C315_=_C1118 ,C315_=_C1119 ,\nC315_=_C1121 ,C315_=_C1122 ,C315_=_C1123 ,C315_=_C1125 ,C315_=_C1126 ,C315_=_C1127 ,\nC315_=_C1128 ,C315_=_C1138 ,C316_=_C317 ,C316_=_C318 ,C316_=_C319 ,C316_=_C320 ,\nC316_=_C321 ,C316_=_C325 ,C316_=_C326 ,C316_=_C327 ,C316_=_C328 ,C316_=_C329 ,\nC316_=_C330 ,C316_=_C331 ,C316_=_C332 ,C316_=_C333 ,C316_=_C334 ,C316_=_C335 ,\nC316_=_C336 ,C316_=_C337 ,C316_=_C1395 ,C316_=_C1398 ,C317_=_C318 ,C317_=_C319 ,\nC317_=_C320 ,C317_=_C321 ,C317_=_C325 ,C317_=_C326 ,C317_=_C327 ,C317_=_C328 ,\nC317_=_C329 ,C317_=_C330 ,C317_=_C331 ,C317_=_C332 ,C317_=_C333 ,C317_=_C334 ,\nC317_=_C335 ,C317_=_C336 ,C317_=_C337 ,C317_=_C912 ,C317_=_C1492 ,C317_=_C1496 ,\nC317_=_C1497 ,C317_=_C1500 ,C317_=_C1503 ,C317_=_C1507 ,C317_=_C1508 ,C318_=_C319 ,\nC318_=_C320 ,C318_=_C321 ,C318_=_C325 ,C318_=_C326 ,C318_=_C327 ,C318_=_C328 ,\nC318_=_C329 ,C318_=_C330 ,C318_=_C331 ,C318_=_C332 ,C318_=_C333 ,C318_=_C334 ,\nC318_=_C335 ,C318_=_C336 ,C318_=_C337 ,C318_=_C587 ,C318_=_C2095 ,C319_=_C320 ,\nC319_=_C321 ,C319_=_C325 ,C319_=_C326 ,C319_=_C327 ,C319_=_C328 ,C319_=_C329 ,\nC319_=_C330 ,C319_=_C331 ,C319_=_C332 ,C319_=_C333 ,C319_=_C334 ,C319_=_C335 ,\nC319_=_C336 ,C319_=_C337 ,C319_=_C2229 ,C320_=_C321 ,C320_=_C325 ,C320_=_C326 ,\nC320_=_C327 ,C320_=_C328 ,C320_=_C329 ,C320_=_C330 ,C320_=_C331 ,C320_=_C332 ,\nC320_=_C333 ,C320_=_C334 ,C320_=_C335 ,C320_=_C336 ,C320_=_C337 ,C320_=_C2667 ,\nC320_=_C2672 ,C321_=_C325 ,C321_=_C326 ,C321_=_C327 ,C321_=_C328 ,C321_=_C329 ,\nC321_=_C330 ,C321_=_C331 ,C321_=_C332 ,C321_=_C333 ,C321_=_C334 ,C321_=_C335 ,\nC321_=_C336 ,C321_=_C337 ,C321_=_C2744 ,C325_=_C326 ,C325_=_C327 ,C325_=_C328 ,\nC325_=_C329 ,C325_=_C330 ,C325_=_C331 ,C325_=_C332 ,C325_=_C333 ,C325_=_C334 ,\nC325_=_C335 ,C325_=_C336 ,C325_=_C337 ,C325_=_C486 ,C325_=_C510 ,C325_=_C1591 ,\nC325_=_C2966 ,C325_=_C3108 ,C325_=_C3163 ,C325_=_C3171 ,C326_=_C327 ,C326_=_C328 ,\nC326_=_C329 ,C326_=_C330 ,C326_=_C331 ,C326_=_C332 ,C326_=_C333 ,C326_=_C334 ,\nC326_=_C335 ,C326_=_C336 ,C326_=_C337 ,C326_=_C2895 ,C326_=_C3213 ,C326_=_C3216 ,\nC327_=_C328 ,C327_=_C329 ,C327_=_C330 ,C327_=_C331 ,C327_=_C332 ,C327_=_C333 ,\nC327_=_C334 ,C327_=_C335 ,C327_=_C336 ,C327_=_C337 ,C327_=_C597 ,C327_=_C829 ,\nC327_=_C2632 ,C327_=_C2883 ,C327_=_C2897 ,C327_=_C2929 ,C327_=_C3125 ,C327_=_C3287 ,\nC327_=_C3288 ,C328_=_C329 ,C328_=_C330 ,C328_=_C331 ,C328_=_C332 ,C328_=_C333 ,\nC328_=_C334 ,C328_=_C335 ,C328_=_C336 ,C328_=_C337 ,C329_=_C330 ,C329_=_C331 ,\nC329_=_C332 ,C329_=_C333 ,C329_=_C334 ,C329_=_C335 ,C329_=_C336 ,C329_=_C337 ,\nC329_=_C515 ,C329_=_C723 ,C329_=_C2683 ,C329_=_C2885 ,C329_=_C3058 ,C329_=_C3256 ,\nC329_=_C3448 ,C329_=_C3449 ,C329_=_C3452 ,C329_=_C3453 ,C329_=_C3455 ,C330_=_C331 ,\nC330_=_C332 ,C330_=_C333 ,C330_=_C334 ,C330_=_C335 ,C330_=_C336 ,C330_=_C337 ,\nC330_=_C1548 ,C330_=_C2634 ,C330_=_C3089 ,C331_=_C332 ,C331_=_C333 ,C331_=_C334 ,\nC331_=_C335 ,C331_=_C336 ,C331_=_C337 ,C331_=_C516 ,C331_=_C2818 ,C331_=_C2955 ,\nC331_=_C3494 ,C332_=_C333 ,C332_=_C334 ,C332_=_C335 ,C332_=_C336 ,C332_=_C337 ,\nC332_=_C542</w:t>
      </w:r>
    </w:p>
    <w:p>
      <w:pPr>
        <w:pStyle w:val="PreformattedText"/>
        <w:bidi w:val="0"/>
        <w:spacing w:before="0" w:after="0"/>
        <w:jc w:val="left"/>
        <w:rPr/>
      </w:pPr>
      <w:r>
        <w:rPr/>
        <w:t xml:space="preserve"> </w:t>
      </w:r>
      <w:r>
        <w:rPr/>
        <w:t>,C332_=_C1296 ,C332_=_C1634 ,C332_=_C2060 ,C332_=_C2899 ,C332_=_C3643 ,\nC332_=_C3670 ,C332_=_C3671 ,C332_=_C3672 ,C332_=_C3675 ,C332_=_C3677 ,C333_=_C334 ,\nC333_=_C335 ,C333_=_C336 ,C333_=_C337 ,C333_=_C600 ,C333_=_C2547 ,C333_=_C2887 ,\nC334_=_C335 ,C334_=_C336 ,C334_=_C337 ,C334_=_C493 ,C334_=_C601 ,C334_=_C834 ,\nC334_=_C1301 ,C334_=_C2528 ,C334_=_C2889 ,C334_=_C2931 ,C334_=_C2957 ,C334_=_C3131 ,\nC334_=_C3271 ,C334_=_C3908 ,C335_=_C336 ,C335_=_C337 ,C335_=_C2759 ,C335_=_C3116 ,\nC335_=_C3913 ,C335_=_C3963 ,C335_=_C3964 ,C336_=_C337 ,C336_=_C602 ,C336_=_C836 ,\nC336_=_C2892 ,C336_=_C2934 ,C336_=_C3133 ,C336_=_C4043 ,C337_=_C606 ,C337_=_C2554 ,\nC338_=_C344 ,C338_=_C348 ,C338_=_C355 ,C338_=_C356 ,C338_=_C358 ,C338_=_C362 ,\nC338_=_C363 ,C338_=_C367 ,C338_=_C368 ,C338_=_C369 ,C338_=_C370 ,C338_=_C371 ,\nC338_=_C372 ,C338_=_C373 ,C338_=_C374 ,C338_=_C375 ,C338_=_C376 ,C338_=_C377 ,\nC338_=_C378 ,C338_=_C379 ,C338_=_C380 ,C338_=_C381 ,C338_=_C382 ,C338_=_C383 ,\nC338_=_C384 ,C338_=_C385 ,C338_=_C388 ,C338_=_C390 ,C338_=_C391 ,C338_=_C393 ,\nC344_=_C348 ,C344_=_C355 ,C344_=_C356 ,C344_=_C358 ,C344_=_C362 ,C344_=_C363 ,\nC344_=_C425 ,C344_=_C1212 ,C344_=_C1287 ,C344_=_C1289 ,C344_=_C1295 ,C344_=_C1296 ,\nC344_=_C1297 ,C344_=_C1301 ,C344_=_C1303 ,C344_=_C1305 ,C344_=_C1308 ,C348_=_C355 ,\nC348_=_C356 ,C348_=_C358 ,C348_=_C362 ,C348_=_C363 ,C348_=_C412 ,C348_=_C433 ,\nC348_=_C697 ,C348_=_C992 ,C348_=_C1224 ,C348_=_C1497 ,C348_=_C1761 ,C348_=_C1865 ,\nC348_=_C2466 ,C348_=_C2650 ,C348_=_C2849 ,C348_=_C2974 ,C348_=_C2975 ,C348_=_C2976 ,\nC348_=_C2979 ,C348_=_C2980 ,C348_=_C2982 ,C348_=_C2983 ,C355_=_C356 ,C355_=_C358 ,\nC355_=_C362 ,C355_=_C363 ,C355_=_C754 ,C355_=_C954 ,C355_=_C1156 ,C355_=_C1437 ,\nC355_=_C2116 ,C355_=_C3375 ,C355_=_C3672 ,C355_=_C3777 ,C355_=_C3843 ,C355_=_C3896 ,\nC355_=_C3897 ,C355_=_C3898 ,C355_=_C3899 ,C355_=_C3900 ,C355_=_C3901 ,C355_=_C3903 ,\nC356_=_C358 ,C356_=_C362 ,C356_=_C363 ,C356_=_C418 ,C356_=_C439 ,C356_=_C706 ,\nC356_=_C1229 ,C356_=_C1346 ,C356_=_C1416 ,C356_=_C1805 ,C356_=_C2014 ,C356_=_C2229 ,\nC356_=_C2363 ,C356_=_C2475 ,C356_=_C2568 ,C356_=_C2599 ,C356_=_C3153 ,C356_=_C3171 ,\nC356_=_C3692 ,C356_=_C3778 ,C356_=_C3873 ,C356_=_C3913 ,C356_=_C3915 ,C356_=_C3917 ,\nC356_=_C3918 ,C356_=_C3919 ,C358_=_C362 ,C358_=_C363 ,C358_=_C441 ,C358_=_C975 ,\nC358_=_C1230 ,C358_=_C2199 ,C358_=_C2245 ,C358_=_C2478 ,C358_=_C2791 ,C358_=_C2839 ,\nC358_=_C3036 ,C358_=_C3186 ,C358_=_C3365 ,C358_=_C3429 ,C358_=_C3530 ,C358_=_C3542 ,\nC358_=_C3662 ,C358_=_C3675 ,C358_=_C3693 ,C358_=_C3780 ,C358_=_C3951 ,C358_=_C3985 ,\nC358_=_C3986 ,C358_=_C3987 ,C358_=_C3989 ,C362_=_C363 ,C362_=_C1001 ,C362_=_C1465 ,\nC362_=_C1575 ,C362_=_C1706 ,C362_=_C2000 ,C362_=_C2088 ,C362_=_C2438 ,C362_=_C2513 ,\nC362_=_C2660 ,C362_=_C2811 ,C362_=_C3145 ,C362_=_C3225 ,C362_=_C3237 ,C362_=_C3368 ,\nC362_=_C3696 ,C362_=_C3805 ,C362_=_C3815 ,C362_=_C3934 ,C362_=_C3971 ,C362_=_C3978 ,\nC362_=_C4009 ,C362_=_C4058 ,C362_=_C4059 ,C362_=_C4060 ,C362_=_C4061 ,C363_=_C446 ,\nC363_=_C760 ,C363_=_C1232 ,C363_=_C1443 ,C363_=_C2122 ,C363_=_C2481 ,C363_=_C3677 ,\nC363_=_C3697 ,C363_=_C3921 ,C363_=_C4006 ,C363_=_C4053 ,C363_=_C4067 ,C363_=_C4089 ,\nC367_=_C368 ,C367_=_C369 ,C367_=_C370 ,C367_=_C371 ,C367_=_C372 ,C367_=_C373 ,\nC367_=_C374 ,C367_=_C375 ,C367_=_C376 ,C367_=_C377 ,C367_=_C378 ,C367_=_C379 ,\nC367_=_C380 ,C367_=_C381 ,C367_=_C382 ,C367_=_C383 ,C367_=_C384 ,C367_=_C385 ,\nC367_=_C388 ,C367_=_C390 ,C367_=_C391 ,C367_=_C393 ,C367_=_C816 ,C367_=_C985 ,\nC367_=_C989 ,C367_=_C990 ,C367_=_C991 ,C367_=_C992 ,C367_=_C1001 ,C368_=_C369 ,\nC368_=_C370 ,C368_=_C371 ,C368_=_C372 ,C368_=_C373 ,C368_=_C374 ,C368_=_C375 ,\nC368_=_C376 ,C368_=_C377 ,C368_=_C378 ,C368_=_C379 ,C368_=_C380 ,C368_=_C381 ,\nC368_=_C382 ,C368_=_C383 ,C368_=_C384 ,C368_=_C385 ,C368_=_C388 ,C368_=_C390 ,\nC368_=_C391 ,C368_=_C393 ,C368_=_C476 ,C368_=_C1016 ,C368_=_C1018 ,C368_=_C1022 ,\nC368_=_C1023 ,C368_=_C1027 ,C368_=_C1029 ,C369_=_C370 ,C369_=_C371 ,C369_=_C372 ,\nC369_=_C373 ,C369_=_C374 ,C369_=_C375 ,C369_=_C376 ,C369_=_C377 ,C369_=_C378 ,\nC369_=_C379 ,C369_=_C380 ,C369_=_C381 ,C369_=_C382 ,C369_=_C383 ,C369_=_C384 ,\nC369_=_C385 ,C369_=_C388 ,C369_=_C390 ,C369_=_C391 ,C369_=_C393 ,C369_=_C477 ,\nC369_=_C1043 ,C369_=_C1048 ,C370_=_C371 ,C370_=_C372 ,C370_=_C373 ,C370_=_C374 ,\nC370_=_C375 ,C370_=_C376 ,C370_=_C377 ,C370_=_C378 ,C370_=_C379 ,C370_=_C380 ,\nC370_=_C381 ,C370_=_C382 ,C370_=_C383 ,C370_=_C384 ,C370_=_C385 ,C370_=_C388 ,\nC370_=_C390 ,C370_=_C391 ,C370_=_C393 ,C370_=_C1112 ,C370_=_C1113 ,C371_=_C372 ,\nC371_=_C373 ,C371_=_C374 ,C371_=_C375 ,C371_=_C376 ,C371_=_C377 ,C371_=_C378 ,\nC371_=_C379 ,C371_=_C380 ,C371_=_C381 ,C371_=_C382 ,C371_=_C383 ,C371_=_C384 ,\nC371_=_C385 ,C371_=_C388 ,C371_=_C390 ,C371_=_C391 ,C371_=_C393 ,C371_=_C479 ,\nC371_=_C1483 ,C371_=_C1484 ,C371_=_C1488 ,C372_=_C373 ,C372_=_C374 ,C372_=_C375 ,\nC372_=_C376 ,C372_=_C377 ,C372_=_C378 ,C372_=_C379 ,C372_=_C380 ,C372_=_C381 ,\nC372_=_C382 ,C372_=_C383 ,C372_=_C384 ,C372_=_C385 ,C372_=_C388 ,C372_=_C390 ,\nC372_=_C391 ,C372_=_C393 ,C372_=_C480 ,C372_=_C555 ,C372_=_C1574 ,C372_=_C1575 ,\nC372_=_C1577 ,C372_=_C1578 ,C372_=_C1582 ,C373_=_C374 ,C373_=_C375 ,C373_=_C376 ,\nC373_=_C377 ,C373_=_C378 ,C373_=_C379 ,C373_=_C380 ,C373_=_C381 ,C373_=_C382 ,\nC373_=_C383 ,C373_=_C384 ,C373_=_C385 ,C373_=_C388 ,C373_=_C390 ,C373_=_C391 ,\nC373_=_C393 ,C373_=_C1688 ,C373_=_C1691 ,C373_=_C1705 ,C373_=_C1706 ,C373_=_C1707 ,\nC374_=_C375 ,C374_=_C376 ,C374_=_C377 ,C374_=_C378 ,C374_=_C379 ,C374_=_C380 ,\nC374_=_C381 ,C374_=_C382 ,C374_=_C383 ,C374_=_C384 ,C374_=_C385 ,C374_=_C388 ,\nC374_=_C390 ,C374_=_C391 ,C374_=_C393 ,C374_=_C2438 ,C375_=_C376 ,C375_=_C377 ,\nC375_=_C378 ,C375_=_C379 ,C375_=_C380 ,C375_=_C381 ,C375_=_C382 ,C375_=_C383 ,\nC375_=_C384 ,C375_=_C385 ,C375_=_C388 ,C375_=_C390 ,C375_=_C391 ,C375_=_C393 ,\nC375_=_C1907 ,C375_=_C2445 ,C375_=_C2458 ,C376_=_C377 ,C376_=_C378 ,C376_=_C379 ,\nC376_=_C380 ,C376_=_C381 ,C376_=_C382 ,C376_=_C383 ,C376_=_C384 ,C376_=_C385 ,\nC376_=_C388 ,C376_=_C390 ,C376_=_C391 ,C376_=_C393 ,C376_=_C566 ,C376_=_C928 ,\nC376_=_C1914 ,C376_=_C2542 ,C376_=_C2928 ,C376_=_C2951 ,C376_=_C2965 ,C376_=_C3141 ,\nC376_=_C3145 ,C377_=_C378 ,C377_=_C379 ,C377_=_C380 ,C377_=_C381 ,C377_=_C382 ,\nC377_=_C383 ,C377_=_C384 ,C377_=_C385 ,C377_=_C388 ,C377_=_C390 ,C377_=_C391 ,\nC377_=_C393 ,C377_=_C3365 ,C377_=_C3368 ,C378_=_C379 ,C378_=_C380 ,C378_=_C381 ,\nC378_=_C382 ,C378_=_C383 ,C378_=_C384 ,C378_=_C385 ,C378_=_C388 ,C378_=_C390 ,\nC378_=_C391 ,C378_=_C393 ,C378_=_C831 ,C378_=_C2057 ,C378_=_C2969 ,C378_=_C2974 ,\nC378_=_C3552 ,C379_=_C380 ,C379_=_C381 ,C379_=_C382 ,C379_=_C383 ,C379_=_C384 ,\nC379_=_C385 ,C379_=_C388 ,C379_=_C390 ,C379_=_C391 ,C379_=_C393 ,C379_=_C490 ,\nC379_=_C3685 ,C379_=_C3687 ,C379_=_C3690 ,C380_=_C381 ,C380_=_C382 ,C380_=_C383 ,\nC380_=_C384 ,C380_=_C385 ,C380_=_C388 ,C380_=_C390 ,C380_=_C391 ,C380_=_C393 ,\nC380_=_C491 ,C380_=_C518 ,C380_=_C1297 ,C380_=_C1596 ,C380_=_C2971 ,C380_=_C2976 ,\nC380_=_C3270 ,C380_=_C3692 ,C380_=_C3693 ,C380_=_C3696 ,C380_=_C3697 ,C381_=_C382 ,\nC381_=_C383 ,C381_=_C384 ,C381_=_C385 ,C381_=_C388 ,C381_=_C390 ,C381_=_C391 ,\nC381_=_C393 ,C381_=_C492 ,C381_=_C2638 ,C381_=_C2900 ,C381_=_C3713 ,C381_=_C3715 ,\nC381_=_C3716 ,C381_=_C3717 ,C382_=_C383 ,C382_=_C384 ,C382_=_C385 ,C382_=_C388 ,\nC382_=_C390 ,C382_=_C391 ,C382_=_C393 ,C382_=_C2546 ,C382_=_C3733 ,C383_=_C384 ,\nC383_=_C385 ,C383_=_C388 ,C383_=_C390 ,C383_=_C391 ,C383_=_C393 ,C383_=_C3814 ,\nC383_=_C3815 ,C384_=_C385 ,C384_=_C388 ,C384_=_C390 ,C384_=_C391 ,C384_=_C393 ,\nC384_=_C3873 ,C384_=_C3874 ,C384_=_C3876 ,C385_=_C388 ,C385_=_C390 ,C385_=_C391 ,\nC385_=_C393 ,C385_=_C549 ,C385_=_C728 ,C385_=_C3857 ,C385_=_C4009 ,C385_=_C4012 ,\nC388_=_C390 ,C388_=_C391 ,C388_=_C393 ,C388_=_C4060 ,C390_=_C391 ,C390_=_C393 ,\nC390_=_C580 ,C390_=_C604 ,C390_=_C4025 ,C390_=_C4049 ,C390_=_C4061 ,C390_=_C4118 ,\nC391_=_C393 ,C391_=_C495 ,C391_=_C4101 ,C391_=_C4105 ,C391_=_C4121 ,C393_=_C3919 ,\nC393_=_C4026 ,C393_=_C4103 ,C394_=_C396 ,C394_=_C398 ,C394_=_C404 ,C394_=_C410 ,\nC394_=_C411 ,C394_=_C412 ,C394_=_C416 ,C394_=_C418 ,C394_=_C421 ,C394_=_C527 ,\nC394_=_C531 ,C394_=_C532 ,C394_=_C534 ,C394_=_C537 ,C394_=_C538 ,C394_=_C539 ,\nC394_=_C540 ,C394_=_C541 ,C394_=_C542 ,C394_=_C547 ,C394_=_C548 ,C394_=_C549 ,\nC396_=_C398 ,C396_=_C404 ,C396_=_C410 ,C396_=_C411 ,C396_=_C412 ,C396_=_C416 ,\nC396_=_C418 ,C396_=_C421 ,C396_=_C683 ,C396_=_C816 ,C396_=_C817 ,C396_=_C818 ,\nC396_=_C819 ,C396_=_C821 ,C396_=_C822 ,C396_=_C823 ,C396_=_C829 ,C396_=_C830 ,\nC396_=_C831 ,C396_=_C832 ,C396_=_C833 ,C396_=_C834 ,C396_=_C836 ,C398_=_C404 ,\nC398_=_C410 ,C398_=_C411 ,C398_=_C412 ,C398_=_C416 ,C398_=_C418 ,C398_=_C421 ,\nC398_=_C1537 ,C398_=_C1538 ,C398_=_C1539 ,C398_=_C1541 ,C398_=_C1543 ,C398_=_C1545 ,\nC398_=_C1547 ,C398_=_C1548 ,C398_=_C1549 ,C398_=_C1550 ,C398_=_C1552 ,C398_=_C1553 ,\nC398_=_C1554 ,C398_=_C1555 ,C398_=_C1558 ,C398_=_C1562 ,C404_=_C410 ,C404_=_C411 ,\nC404_=_C412 ,C404_=_C416 ,C404_=_C418 ,C404_=_C421 ,C404_=_C689 ,C404_=_C985 ,\nC404_=_C1860 ,C404_=_C2049 ,C404_=_C2057 ,C404_=_C2058 ,C404_=_C2060 ,C404_=_C2064 ,\nC404_=_C2067 ,C410_=_C411 ,C410_=_C412 ,C410_=_C416 ,C410_=_C418 ,C410_=_C421 ,\nC410_=_C1126 ,C410_=_C1653 ,C410_=_C1931 ,C410_=_C2133 ,C410_=_C2864 ,C410_=_C2926 ,\nC410_=_C2928 ,C410_=_C2929 ,C410_=_C2931 ,C410_=_C2933 ,C410_=_C2934 ,C411_=_C412 ,\nC411_=_C416 ,C411_=_C418 ,C411_=_C421 ,C411_=_C615 ,C411_=_C696 ,C411_=_C901 ,\nC411_=_C991 ,C411_=_C1864 ,C411_=_C2135 ,C411_=_C2649 ,C411_=_C2965 ,C411_=_C2966 ,\nC411_=_C2968 ,C411_=_C2969 ,C411_=_C2970 ,C411_=_C2971 ,C412_=_C416 ,C412_=_C418 ,\nC412_=_C421 ,C412_=_C433 ,C412_=_C697 ,C412_=_C992 ,C412_=_C1224 ,C412_=_C1497 ,\nC412_=_C1761 ,C412_=_C1865 ,C412_=_C2466 ,C412_=_C2650 ,C412_=_C2849 ,C412_=_C2974 ,\nC412_=_C2975 ,C412_=_C2976 ,C412_=_C2979 ,C412_=_C2980 ,C412_=_C2982 ,C412_=_C2983 ,\nC416_=_C418 ,C416_=_C421 ,C416_=_C1659</w:t>
      </w:r>
    </w:p>
    <w:p>
      <w:pPr>
        <w:pStyle w:val="PreformattedText"/>
        <w:bidi w:val="0"/>
        <w:spacing w:before="0" w:after="0"/>
        <w:jc w:val="left"/>
        <w:rPr/>
      </w:pPr>
      <w:r>
        <w:rPr/>
        <w:t xml:space="preserve"> </w:t>
      </w:r>
      <w:r>
        <w:rPr/>
        <w:t>,C416_=_C1938 ,C416_=_C2038 ,C416_=_C2873 ,\nC416_=_C3072 ,C416_=_C3320 ,C416_=_C3403 ,C416_=_C3616 ,C416_=_C3660 ,C416_=_C3671 ,\nC416_=_C3753 ,C416_=_C3850 ,C416_=_C3851 ,C416_=_C3852 ,C418_=_C421 ,C418_=_C439 ,\nC418_=_C706 ,C418_=_C1229 ,C418_=_C1346 ,C418_=_C1416 ,C418_=_C1805 ,C418_=_C2014 ,\nC418_=_C2229 ,C418_=_C2363 ,C418_=_C2475 ,C418_=_C2568 ,C418_=_C2599 ,C418_=_C3153 ,\nC418_=_C3171 ,C418_=_C3692 ,C418_=_C3778 ,C418_=_C3873 ,C418_=_C3913 ,C418_=_C3915 ,\nC418_=_C3917 ,C418_=_C3918 ,C418_=_C3919 ,C421_=_C1258 ,C421_=_C1284 ,C421_=_C1325 ,\nC421_=_C1484 ,C421_=_C1578 ,C421_=_C1666 ,C421_=_C1941 ,C421_=_C2515 ,C421_=_C2772 ,\nC421_=_C2878 ,C421_=_C3074 ,C421_=_C3158 ,C421_=_C3961 ,C421_=_C4043 ,C421_=_C4092 ,\nC421_=_C4111 ,C425_=_C432 ,C425_=_C433 ,C425_=_C439 ,C425_=_C441 ,C425_=_C446 ,\nC425_=_C1212 ,C425_=_C1287 ,C425_=_C1289 ,C425_=_C1295 ,C425_=_C1296 ,C425_=_C1297 ,\nC425_=_C1301 ,C425_=_C1303 ,C425_=_C1305 ,C425_=_C1308 ,C432_=_C433 ,C432_=_C439 ,\nC432_=_C441 ,C432_=_C446 ,C432_=_C1608 ,C432_=_C1720 ,C432_=_C1738 ,C432_=_C1884 ,\nC432_=_C2005 ,C432_=_C2095 ,C432_=_C2130 ,C432_=_C2542 ,C432_=_C2543 ,C432_=_C2544 ,\nC432_=_C2545 ,C432_=_C2546 ,C432_=_C2547 ,C432_=_C2549 ,C432_=_C2550 ,C432_=_C2551 ,\nC432_=_C2552 ,C432_=_C2553 ,C432_=_C2554 ,C433_=_C439 ,C433_=_C441 ,C433_=_C446 ,\nC433_=_C697 ,C433_=_C992 ,C433_=_C1224 ,C433_=_C1497 ,C433_=_C1761 ,C433_=_C1865 ,\nC433_=_C2466 ,C433_=_C2650 ,C433_=_C2849 ,C433_=_C2974 ,C433_=_C2975 ,C433_=_C2976 ,\nC433_=_C2979 ,C433_=_C2980 ,C433_=_C2982 ,C433_=_C2983 ,C439_=_C441 ,C439_=_C446 ,\nC439_=_C706 ,C439_=_C1229 ,C439_=_C1346 ,C439_=_C1416 ,C439_=_C1805 ,C439_=_C2014 ,\nC439_=_C2229 ,C439_=_C2363 ,C439_=_C2475 ,C439_=_C2568 ,C439_=_C2599 ,C439_=_C3153 ,\nC439_=_C3171 ,C439_=_C3692 ,C439_=_C3778 ,C439_=_C3873 ,C439_=_C3913 ,C439_=_C3915 ,\nC439_=_C3917 ,C439_=_C3918 ,C439_=_C3919 ,C441_=_C446 ,C441_=_C975 ,C441_=_C1230 ,\nC441_=_C2199 ,C441_=_C2245 ,C441_=_C2478 ,C441_=_C2791 ,C441_=_C2839 ,C441_=_C3036 ,\nC441_=_C3186 ,C441_=_C3365 ,C441_=_C3429 ,C441_=_C3530 ,C441_=_C3542 ,C441_=_C3662 ,\nC441_=_C3675 ,C441_=_C3693 ,C441_=_C3780 ,C441_=_C3951 ,C441_=_C3985 ,C441_=_C3986 ,\nC441_=_C3987 ,C441_=_C3989 ,C446_=_C760 ,C446_=_C1232 ,C446_=_C1443 ,C446_=_C2122 ,\nC446_=_C2481 ,C446_=_C3677 ,C446_=_C3697 ,C446_=_C3921 ,C446_=_C4006 ,C446_=_C4053 ,\nC446_=_C4067 ,C446_=_C4089 ,C462_=_C1172 ,C462_=_C1500 ,C462_=_C1764 ,C462_=_C1846 ,\nC462_=_C1972 ,C462_=_C2290 ,C462_=_C2851 ,C462_=_C2867 ,C462_=_C3077 ,C462_=_C3254 ,\nC462_=_C3255 ,C462_=_C3256 ,C462_=_C3259 ,C462_=_C3260 ,C462_=_C3261 ,C462_=_C3264 ,\nC462_=_C3265 ,C474_=_C475 ,C474_=_C476 ,C474_=_C477 ,C474_=_C479 ,C474_=_C480 ,\nC474_=_C482 ,C474_=_C486 ,C474_=_C488 ,C474_=_C489 ,C474_=_C490 ,C474_=_C491 ,\nC474_=_C492 ,C474_=_C493 ,C474_=_C495 ,C474_=_C497 ,C474_=_C499 ,C474_=_C612 ,\nC474_=_C615 ,C474_=_C619 ,C475_=_C476 ,C475_=_C477 ,C475_=_C479 ,C475_=_C480 ,\nC475_=_C482 ,C475_=_C486 ,C475_=_C488 ,C475_=_C489 ,C475_=_C490 ,C475_=_C491 ,\nC475_=_C492 ,C475_=_C493 ,C475_=_C495 ,C475_=_C497 ,C475_=_C501 ,C475_=_C893 ,\nC475_=_C901 ,C475_=_C903 ,C476_=_C477 ,C476_=_C479 ,C476_=_C480 ,C476_=_C482 ,\nC476_=_C486 ,C476_=_C488 ,C476_=_C489 ,C476_=_C490 ,C476_=_C491 ,C476_=_C492 ,\nC476_=_C493 ,C476_=_C495 ,C476_=_C497 ,C476_=_C1016 ,C476_=_C1018 ,C476_=_C1022 ,\nC476_=_C1023 ,C476_=_C1027 ,C476_=_C1029 ,C477_=_C479 ,C477_=_C480 ,C477_=_C482 ,\nC477_=_C486 ,C477_=_C488 ,C477_=_C489 ,C477_=_C490 ,C477_=_C491 ,C477_=_C492 ,\nC477_=_C493 ,C477_=_C495 ,C477_=_C497 ,C477_=_C1043 ,C477_=_C1048 ,C479_=_C480 ,\nC479_=_C482 ,C479_=_C486 ,C479_=_C488 ,C479_=_C489 ,C479_=_C490 ,C479_=_C491 ,\nC479_=_C492 ,C479_=_C493 ,C479_=_C495 ,C479_=_C497 ,C479_=_C1483 ,C479_=_C1484 ,\nC479_=_C1488 ,C480_=_C482 ,C480_=_C486 ,C480_=_C488 ,C480_=_C489 ,C480_=_C490 ,\nC480_=_C491 ,C480_=_C492 ,C480_=_C493 ,C480_=_C495 ,C480_=_C497 ,C480_=_C555 ,\nC480_=_C1574 ,C480_=_C1575 ,C480_=_C1577 ,C480_=_C1578 ,C480_=_C1582 ,C482_=_C486 ,\nC482_=_C488 ,C482_=_C489 ,C482_=_C490 ,C482_=_C491 ,C482_=_C492 ,C482_=_C493 ,\nC482_=_C495 ,C482_=_C497 ,C482_=_C1287 ,C482_=_C1945 ,C482_=_C1946 ,C482_=_C1947 ,\nC482_=_C1949 ,C482_=_C1960 ,C482_=_C1961 ,C482_=_C1964 ,C486_=_C488 ,C486_=_C489 ,\nC486_=_C490 ,C486_=_C491 ,C486_=_C492 ,C486_=_C493 ,C486_=_C495 ,C486_=_C497 ,\nC486_=_C510 ,C486_=_C1591 ,C486_=_C2966 ,C486_=_C3108 ,C486_=_C3163 ,C486_=_C3171 ,\nC488_=_C489 ,C488_=_C490 ,C488_=_C491 ,C488_=_C492 ,C488_=_C493 ,C488_=_C495 ,\nC488_=_C497 ,C488_=_C513 ,C488_=_C1593 ,C488_=_C2968 ,C488_=_C3004 ,C488_=_C3267 ,\nC488_=_C3314 ,C488_=_C3320 ,C488_=_C3321 ,C489_=_C490 ,C489_=_C491 ,C489_=_C492 ,\nC489_=_C493 ,C489_=_C495 ,C489_=_C497 ,C489_=_C599 ,C489_=_C1295 ,C489_=_C2524 ,\nC489_=_C2545 ,C489_=_C2750 ,C489_=_C2940 ,C489_=_C2954 ,C489_=_C3268 ,C489_=_C3490 ,\nC490_=_C491 ,C490_=_C492 ,C490_=_C493 ,C490_=_C495 ,C490_=_C497 ,C490_=_C3685 ,\nC490_=_C3687 ,C490_=_C3690 ,C491_=_C492 ,C491_=_C493 ,C491_=_C495 ,C491_=_C497 ,\nC491_=_C518 ,C491_=_C1297 ,C491_=_C1596 ,C491_=_C2971 ,C491_=_C2976 ,C491_=_C3270 ,\nC491_=_C3692 ,C491_=_C3693 ,C491_=_C3696 ,C491_=_C3697 ,C492_=_C493 ,C492_=_C495 ,\nC492_=_C497 ,C492_=_C2638 ,C492_=_C2900 ,C492_=_C3713 ,C492_=_C3715 ,C492_=_C3716 ,\nC492_=_C3717 ,C493_=_C495 ,C493_=_C497 ,C493_=_C601 ,C493_=_C834 ,C493_=_C1301 ,\nC493_=_C2528 ,C493_=_C2889 ,C493_=_C2931 ,C493_=_C2957 ,C493_=_C3131 ,C493_=_C3271 ,\nC493_=_C3908 ,C495_=_C497 ,C495_=_C4101 ,C495_=_C4105 ,C495_=_C4121 ,C497_=_C1308 ,\nC497_=_C2538 ,C497_=_C2963 ,C497_=_C3276 ,C497_=_C3727 ,C497_=_C3995 ,C497_=_C4127 ,\nC499_=_C501 ,C499_=_C503 ,C499_=_C504 ,C499_=_C505 ,C499_=_C510 ,C499_=_C513 ,\nC499_=_C514 ,C499_=_C515 ,C499_=_C516 ,C499_=_C518 ,C499_=_C520 ,C499_=_C522 ,\nC499_=_C524 ,C499_=_C612 ,C499_=_C615 ,C499_=_C619 ,C501_=_C503 ,C501_=_C504 ,\nC501_=_C505 ,C501_=_C510 ,C501_=_C513 ,C501_=_C514 ,C501_=_C515 ,C501_=_C516 ,\nC501_=_C518 ,C501_=_C520 ,C501_=_C522 ,C501_=_C524 ,C501_=_C893 ,C501_=_C901 ,\nC501_=_C903 ,C503_=_C504 ,C503_=_C505 ,C503_=_C510 ,C503_=_C513 ,C503_=_C514 ,\nC503_=_C515 ,C503_=_C516 ,C503_=_C518 ,C503_=_C520 ,C503_=_C522 ,C503_=_C524 ,\nC503_=_C586 ,C503_=_C1884 ,C503_=_C1886 ,C503_=_C1887 ,C503_=_C1895 ,C504_=_C505 ,\nC504_=_C510 ,C504_=_C513 ,C504_=_C514 ,C504_=_C515 ,C504_=_C516 ,C504_=_C518 ,\nC504_=_C520 ,C504_=_C522 ,C504_=_C524 ,C504_=_C715 ,C504_=_C2287 ,C504_=_C2288 ,\nC504_=_C2290 ,C504_=_C2295 ,C504_=_C2296 ,C504_=_C2298 ,C504_=_C2300 ,C504_=_C2303 ,\nC505_=_C510 ,C505_=_C513 ,C505_=_C514 ,C505_=_C515 ,C505_=_C516 ,C505_=_C518 ,\nC505_=_C520 ,C505_=_C522 ,C505_=_C524 ,C505_=_C639 ,C505_=_C822 ,C505_=_C2607 ,\nC505_=_C2608 ,C505_=_C2615 ,C505_=_C2620 ,C505_=_C2624 ,C505_=_C2627 ,C510_=_C513 ,\nC510_=_C514 ,C510_=_C515 ,C510_=_C516 ,C510_=_C518 ,C510_=_C520 ,C510_=_C522 ,\nC510_=_C524 ,C510_=_C1591 ,C510_=_C2966 ,C510_=_C3108 ,C510_=_C3163 ,C510_=_C3171 ,\nC513_=_C514 ,C513_=_C515 ,C513_=_C516 ,C513_=_C518 ,C513_=_C520 ,C513_=_C522 ,\nC513_=_C524 ,C513_=_C1593 ,C513_=_C2968 ,C513_=_C3004 ,C513_=_C3267 ,C513_=_C3314 ,\nC513_=_C3320 ,C513_=_C3321 ,C514_=_C515 ,C514_=_C516 ,C514_=_C518 ,C514_=_C520 ,\nC514_=_C522 ,C514_=_C524 ,C514_=_C2167 ,C514_=_C2817 ,C514_=_C2953 ,C514_=_C3385 ,\nC514_=_C3393 ,C515_=_C516 ,C515_=_C518 ,C515_=_C520 ,C515_=_C522 ,C515_=_C524 ,\nC515_=_C723 ,C515_=_C2683 ,C515_=_C2885 ,C515_=_C3058 ,C515_=_C3256 ,C515_=_C3448 ,\nC515_=_C3449 ,C515_=_C3452 ,C515_=_C3453 ,C515_=_C3455 ,C516_=_C518 ,C516_=_C520 ,\nC516_=_C522 ,C516_=_C524 ,C516_=_C2818 ,C516_=_C2955 ,C516_=_C3494 ,C518_=_C520 ,\nC518_=_C522 ,C518_=_C524 ,C518_=_C1297 ,C518_=_C1596 ,C518_=_C2971 ,C518_=_C2976 ,\nC518_=_C3270 ,C518_=_C3692 ,C518_=_C3693 ,C518_=_C3696 ,C518_=_C3697 ,C520_=_C522 ,\nC520_=_C524 ,C520_=_C2550 ,C520_=_C2822 ,C520_=_C2959 ,C520_=_C3721 ,C522_=_C524 ,\nC522_=_C2533 ,C522_=_C2644 ,C522_=_C2823 ,C522_=_C2960 ,C522_=_C3723 ,C522_=_C3940 ,\nC522_=_C4059 ,C524_=_C934 ,C524_=_C2689 ,C524_=_C2824 ,C524_=_C2910 ,C524_=_C2961 ,\nC524_=_C2982 ,C524_=_C3264 ,C524_=_C3725 ,C524_=_C3917 ,C527_=_C531 ,C527_=_C532 ,\nC527_=_C534 ,C527_=_C537 ,C527_=_C538 ,C527_=_C539 ,C527_=_C540 ,C527_=_C541 ,\nC527_=_C542 ,C527_=_C547 ,C527_=_C548 ,C527_=_C549 ,C527_=_C711 ,C527_=_C1067 ,\nC527_=_C1073 ,C531_=_C532 ,C531_=_C534 ,C531_=_C537 ,C531_=_C538 ,C531_=_C539 ,\nC531_=_C540 ,C531_=_C541 ,C531_=_C542 ,C531_=_C547 ,C531_=_C548 ,C531_=_C549 ,\nC531_=_C1537 ,C531_=_C1653 ,C531_=_C1655 ,C531_=_C1659 ,C531_=_C1666 ,C532_=_C534 ,\nC532_=_C537 ,C532_=_C538 ,C532_=_C539 ,C532_=_C540 ,C532_=_C541 ,C532_=_C542 ,\nC532_=_C547 ,C532_=_C548 ,C532_=_C549 ,C532_=_C1538 ,C532_=_C1931 ,C532_=_C1938 ,\nC532_=_C1941 ,C534_=_C537 ,C534_=_C538 ,C534_=_C539 ,C534_=_C540 ,C534_=_C541 ,\nC534_=_C542 ,C534_=_C547 ,C534_=_C548 ,C534_=_C549 ,C534_=_C1543 ,C534_=_C2864 ,\nC534_=_C2867 ,C534_=_C2870 ,C534_=_C2873 ,C534_=_C2874 ,C534_=_C2876 ,C534_=_C2878 ,\nC537_=_C538 ,C537_=_C539 ,C537_=_C540 ,C537_=_C541 ,C537_=_C542 ,C537_=_C547 ,\nC537_=_C548 ,C537_=_C549 ,C537_=_C718 ,C537_=_C3029 ,C537_=_C3033 ,C537_=_C3034 ,\nC537_=_C3036 ,C537_=_C3039 ,C537_=_C3042 ,C538_=_C539 ,C538_=_C540 ,C538_=_C541 ,\nC538_=_C542 ,C538_=_C547 ,C538_=_C548 ,C538_=_C549 ,C538_=_C1545 ,C538_=_C2926 ,\nC538_=_C3072 ,C538_=_C3074 ,C539_=_C540 ,C539_=_C541 ,C539_=_C542 ,C539_=_C547 ,\nC539_=_C548 ,C539_=_C549 ,C539_=_C720 ,C539_=_C1631 ,C539_=_C3124 ,C539_=_C3233 ,\nC539_=_C3237 ,C539_=_C3239 ,C540_=_C541 ,C540_=_C542 ,C540_=_C547 ,C540_=_C548 ,\nC540_=_C549 ,C540_=_C722 ,C540_=_C2898 ,C540_=_C3415 ,C540_=_C3421 ,C540_=_C3423 ,\nC540_=_C3424 ,C541_=_C542 ,C541_=_C547 ,C541_=_C548 ,C541_=_C549 ,C541_=_C724 ,\nC541_=_C3507 ,C541_=_C3514 ,C542_=_C547 ,C542_=_C548 ,C542_=_C549 ,C542_=_C1296 ,\nC542_=_C1634 ,C542_=_C2060 ,C542_=_C2899 ,C542_=_C3643 ,C542_=_C3670 ,C542_=_C3671 ,\nC542_=_C3672 ,C542_=_C3675 ,C542_=_C3677 ,C547_=_C548 ,C547_=_C549 ,C547_=_C1303 ,\nC547_=_C1597 ,C547_=_C1639 ,C547_=_C1921 ,C547_=_C2064</w:t>
      </w:r>
    </w:p>
    <w:p>
      <w:pPr>
        <w:pStyle w:val="PreformattedText"/>
        <w:bidi w:val="0"/>
        <w:spacing w:before="0" w:after="0"/>
        <w:jc w:val="left"/>
        <w:rPr/>
      </w:pPr>
      <w:r>
        <w:rPr/>
        <w:t xml:space="preserve"> </w:t>
      </w:r>
      <w:r>
        <w:rPr/>
        <w:t>,C547_=_C2905 ,C547_=_C3824 ,\nC547_=_C3850 ,C547_=_C3896 ,C547_=_C3921 ,C547_=_C3923 ,C547_=_C3926 ,C548_=_C549 ,\nC548_=_C1558 ,C548_=_C2933 ,C548_=_C3851 ,C548_=_C3897 ,C548_=_C3961 ,C549_=_C728 ,\nC549_=_C3857 ,C549_=_C4009 ,C549_=_C4012 ,C554_=_C555 ,C554_=_C556 ,C554_=_C558 ,\nC554_=_C559 ,C554_=_C561 ,C554_=_C562 ,C554_=_C566 ,C554_=_C567 ,C554_=_C568 ,\nC554_=_C569 ,C554_=_C570 ,C554_=_C571 ,C554_=_C572 ,C554_=_C574 ,C554_=_C575 ,\nC554_=_C578 ,C554_=_C579 ,C554_=_C580 ,C554_=_C1085 ,C554_=_C1086 ,C555_=_C556 ,\nC555_=_C558 ,C555_=_C559 ,C555_=_C561 ,C555_=_C562 ,C555_=_C566 ,C555_=_C567 ,\nC555_=_C568 ,C555_=_C569 ,C555_=_C570 ,C555_=_C571 ,C555_=_C572 ,C555_=_C574 ,\nC555_=_C575 ,C555_=_C578 ,C555_=_C579 ,C555_=_C580 ,C555_=_C1574 ,C555_=_C1575 ,\nC555_=_C1577 ,C555_=_C1578 ,C555_=_C1582 ,C556_=_C558 ,C556_=_C559 ,C556_=_C561 ,\nC556_=_C562 ,C556_=_C566 ,C556_=_C567 ,C556_=_C568 ,C556_=_C569 ,C556_=_C570 ,\nC556_=_C571 ,C556_=_C572 ,C556_=_C574 ,C556_=_C575 ,C556_=_C578 ,C556_=_C579 ,\nC556_=_C580 ,C556_=_C1673 ,C556_=_C1674 ,C558_=_C559 ,C558_=_C561 ,C558_=_C562 ,\nC558_=_C566 ,C558_=_C567 ,C558_=_C568 ,C558_=_C569 ,C558_=_C570 ,C558_=_C571 ,\nC558_=_C572 ,C558_=_C574 ,C558_=_C575 ,C558_=_C578 ,C558_=_C579 ,C558_=_C580 ,\nC558_=_C588 ,C558_=_C915 ,C558_=_C1905 ,C558_=_C2130 ,C558_=_C2133 ,C558_=_C2134 ,\nC558_=_C2135 ,C558_=_C2141 ,C558_=_C2147 ,C559_=_C561 ,C559_=_C562 ,C559_=_C566 ,\nC559_=_C567 ,C559_=_C568 ,C559_=_C569 ,C559_=_C570 ,C559_=_C571 ,C559_=_C572 ,\nC559_=_C574 ,C559_=_C575 ,C559_=_C578 ,C559_=_C579 ,C559_=_C580 ,C559_=_C2307 ,\nC559_=_C2309 ,C559_=_C2315 ,C559_=_C2320 ,C561_=_C562 ,C561_=_C566 ,C561_=_C567 ,\nC561_=_C568 ,C561_=_C569 ,C561_=_C570 ,C561_=_C571 ,C561_=_C572 ,C561_=_C574 ,\nC561_=_C575 ,C561_=_C578 ,C561_=_C579 ,C561_=_C580 ,C561_=_C2599 ,C562_=_C566 ,\nC562_=_C567 ,C562_=_C568 ,C562_=_C569 ,C562_=_C570 ,C562_=_C571 ,C562_=_C572 ,\nC562_=_C574 ,C562_=_C575 ,C562_=_C578 ,C562_=_C579 ,C562_=_C580 ,C562_=_C823 ,\nC562_=_C2049 ,C562_=_C2649 ,C562_=_C2650 ,C562_=_C2659 ,C562_=_C2660 ,C566_=_C567 ,\nC566_=_C568 ,C566_=_C569 ,C566_=_C570 ,C566_=_C571 ,C566_=_C572 ,C566_=_C574 ,\nC566_=_C575 ,C566_=_C578 ,C566_=_C579 ,C566_=_C580 ,C566_=_C928 ,C566_=_C1914 ,\nC566_=_C2542 ,C566_=_C2928 ,C566_=_C2951 ,C566_=_C2965 ,C566_=_C3141 ,C566_=_C3145 ,\nC567_=_C568 ,C567_=_C569 ,C567_=_C570 ,C567_=_C571 ,C567_=_C572 ,C567_=_C574 ,\nC567_=_C575 ,C567_=_C578 ,C567_=_C579 ,C567_=_C580 ,C567_=_C640 ,C567_=_C2522 ,\nC567_=_C3194 ,C567_=_C3196 ,C567_=_C3201 ,C568_=_C569 ,C568_=_C570 ,C568_=_C571 ,\nC568_=_C572 ,C568_=_C574 ,C568_=_C575 ,C568_=_C578 ,C568_=_C579 ,C568_=_C580 ,\nC568_=_C3224 ,C568_=_C3225 ,C569_=_C570 ,C569_=_C571 ,C569_=_C572 ,C569_=_C574 ,\nC569_=_C575 ,C569_=_C578 ,C569_=_C579 ,C569_=_C580 ,C569_=_C3012 ,C569_=_C3590 ,\nC569_=_C3753 ,C569_=_C3754 ,C569_=_C3755 ,C569_=_C3757 ,C570_=_C571 ,C570_=_C572 ,\nC570_=_C574 ,C570_=_C575 ,C570_=_C578 ,C570_=_C579 ,C570_=_C580 ,C570_=_C643 ,\nC570_=_C833 ,C570_=_C2526 ,C570_=_C2639 ,C570_=_C3764 ,C570_=_C3765 ,C570_=_C3768 ,\nC570_=_C3772 ,C571_=_C572 ,C571_=_C574 ,C571_=_C575 ,C571_=_C578 ,C571_=_C579 ,\nC571_=_C580 ,C571_=_C1554 ,C571_=_C2640 ,C571_=_C2755 ,C571_=_C3096 ,C571_=_C3591 ,\nC571_=_C3801 ,C571_=_C3804 ,C571_=_C3805 ,C571_=_C3808 ,C571_=_C3810 ,C572_=_C574 ,\nC572_=_C575 ,C572_=_C578 ,C572_=_C579 ,C572_=_C580 ,C572_=_C2757 ,C572_=_C3114 ,\nC572_=_C3882 ,C572_=_C3883 ,C574_=_C575 ,C574_=_C578 ,C574_=_C579 ,C574_=_C580 ,\nC574_=_C1640 ,C574_=_C3132 ,C574_=_C3855 ,C574_=_C3933 ,C574_=_C3934 ,C574_=_C3938 ,\nC575_=_C578 ,C575_=_C579 ,C575_=_C580 ,C575_=_C3272 ,C575_=_C3718 ,C575_=_C3975 ,\nC575_=_C3977 ,C575_=_C3978 ,C578_=_C579 ,C578_=_C580 ,C578_=_C649 ,C578_=_C2174 ,\nC578_=_C3863 ,C578_=_C3900 ,C578_=_C4047 ,C578_=_C4058 ,C578_=_C4067 ,C578_=_C4068 ,\nC579_=_C580 ,C579_=_C3273 ,C580_=_C604 ,C580_=_C4025 ,C580_=_C4049 ,C580_=_C4061 ,\nC580_=_C4118 ,C582_=_C583 ,C582_=_C584 ,C582_=_C585 ,C582_=_C586 ,C582_=_C587 ,\nC582_=_C588 ,C582_=_C589 ,C582_=_C590 ,C582_=_C592 ,C582_=_C593 ,C582_=_C597 ,\nC582_=_C598 ,C582_=_C599 ,C582_=_C600 ,C582_=_C601 ,C582_=_C602 ,C582_=_C603 ,\nC582_=_C604 ,C582_=_C605 ,C582_=_C606 ,C582_=_C712 ,C582_=_C817 ,C582_=_C1118 ,\nC582_=_C1119 ,C582_=_C1121 ,C582_=_C1122 ,C582_=_C1123 ,C582_=_C1125 ,C582_=_C1126 ,\nC582_=_C1127 ,C582_=_C1128 ,C582_=_C1138 ,C583_=_C584 ,C583_=_C585 ,C583_=_C586 ,\nC583_=_C587 ,C583_=_C588 ,C583_=_C589 ,C583_=_C590 ,C583_=_C592 ,C583_=_C593 ,\nC583_=_C597 ,C583_=_C598 ,C583_=_C599 ,C583_=_C600 ,C583_=_C601 ,C583_=_C602 ,\nC583_=_C603 ,C583_=_C604 ,C583_=_C605 ,C583_=_C606 ,C583_=_C1200 ,C583_=_C1211 ,\nC584_=_C585 ,C584_=_C586 ,C584_=_C587 ,C584_=_C588 ,C584_=_C589 ,C584_=_C590 ,\nC584_=_C592 ,C584_=_C593 ,C584_=_C597 ,C584_=_C598 ,C584_=_C599 ,C584_=_C600 ,\nC584_=_C601 ,C584_=_C602 ,C584_=_C603 ,C584_=_C604 ,C584_=_C605 ,C584_=_C606 ,\nC584_=_C1608 ,C584_=_C1618 ,C585_=_C586 ,C585_=_C587 ,C585_=_C588 ,C585_=_C589 ,\nC585_=_C590 ,C585_=_C592 ,C585_=_C593 ,C585_=_C597 ,C585_=_C598 ,C585_=_C599 ,\nC585_=_C600 ,C585_=_C601 ,C585_=_C602 ,C585_=_C603 ,C585_=_C604 ,C585_=_C605 ,\nC585_=_C606 ,C585_=_C1712 ,C585_=_C1720 ,C585_=_C1722 ,C586_=_C587 ,C586_=_C588 ,\nC586_=_C589 ,C586_=_C590 ,C586_=_C592 ,C586_=_C593 ,C586_=_C597 ,C586_=_C598 ,\nC586_=_C599 ,C586_=_C600 ,C586_=_C601 ,C586_=_C602 ,C586_=_C603 ,C586_=_C604 ,\nC586_=_C605 ,C586_=_C606 ,C586_=_C1884 ,C586_=_C1886 ,C586_=_C1887 ,C586_=_C1895 ,\nC587_=_C588 ,C587_=_C589 ,C587_=_C590 ,C587_=_C592 ,C587_=_C593 ,C587_=_C597 ,\nC587_=_C598 ,C587_=_C599 ,C587_=_C600 ,C587_=_C601 ,C587_=_C602 ,C587_=_C603 ,\nC587_=_C604 ,C587_=_C605 ,C587_=_C606 ,C587_=_C2095 ,C588_=_C589 ,C588_=_C590 ,\nC588_=_C592 ,C588_=_C593 ,C588_=_C597 ,C588_=_C598 ,C588_=_C599 ,C588_=_C600 ,\nC588_=_C601 ,C588_=_C602 ,C588_=_C603 ,C588_=_C604 ,C588_=_C605 ,C588_=_C606 ,\nC588_=_C915 ,C588_=_C1905 ,C588_=_C2130 ,C588_=_C2133 ,C588_=_C2134 ,C588_=_C2135 ,\nC588_=_C2141 ,C588_=_C2147 ,C589_=_C590 ,C589_=_C592 ,C589_=_C593 ,C589_=_C597 ,\nC589_=_C598 ,C589_=_C599 ,C589_=_C600 ,C589_=_C601 ,C589_=_C602 ,C589_=_C603 ,\nC589_=_C604 ,C589_=_C605 ,C589_=_C606 ,C589_=_C2403 ,C590_=_C592 ,C590_=_C593 ,\nC590_=_C597 ,C590_=_C598 ,C590_=_C599 ,C590_=_C600 ,C590_=_C601 ,C590_=_C602 ,\nC590_=_C603 ,C590_=_C604 ,C590_=_C605 ,C590_=_C606 ,C590_=_C1539 ,C590_=_C2407 ,\nC590_=_C2427 ,C592_=_C593 ,C592_=_C597 ,C592_=_C598 ,C592_=_C599 ,C592_=_C600 ,\nC592_=_C601 ,C592_=_C602 ,C592_=_C603 ,C592_=_C604 ,C592_=_C605 ,C592_=_C606 ,\nC592_=_C1541 ,C592_=_C2696 ,C592_=_C2712 ,C593_=_C597 ,C593_=_C598 ,C593_=_C599 ,\nC593_=_C600 ,C593_=_C601 ,C593_=_C602 ,C593_=_C603 ,C593_=_C604 ,C593_=_C605 ,\nC593_=_C606 ,C593_=_C2772 ,C593_=_C2777 ,C597_=_C598 ,C597_=_C599 ,C597_=_C600 ,\nC597_=_C601 ,C597_=_C602 ,C597_=_C603 ,C597_=_C604 ,C597_=_C605 ,C597_=_C606 ,\nC597_=_C829 ,C597_=_C2632 ,C597_=_C2883 ,C597_=_C2897 ,C597_=_C2929 ,C597_=_C3125 ,\nC597_=_C3287 ,C597_=_C3288 ,C598_=_C599 ,C598_=_C600 ,C598_=_C601 ,C598_=_C602 ,\nC598_=_C603 ,C598_=_C604 ,C598_=_C605 ,C598_=_C606 ,C598_=_C1917 ,C598_=_C2544 ,\nC598_=_C3128 ,C599_=_C600 ,C599_=_C601 ,C599_=_C602 ,C599_=_C603 ,C599_=_C604 ,\nC599_=_C605 ,C599_=_C606 ,C599_=_C1295 ,C599_=_C2524 ,C599_=_C2545 ,C599_=_C2750 ,\nC599_=_C2940 ,C599_=_C2954 ,C599_=_C3268 ,C599_=_C3490 ,C600_=_C601 ,C600_=_C602 ,\nC600_=_C603 ,C600_=_C604 ,C600_=_C605 ,C600_=_C606 ,C600_=_C2547 ,C600_=_C2887 ,\nC601_=_C602 ,C601_=_C603 ,C601_=_C604 ,C601_=_C605 ,C601_=_C606 ,C601_=_C834 ,\nC601_=_C1301 ,C601_=_C2528 ,C601_=_C2889 ,C601_=_C2931 ,C601_=_C2957 ,C601_=_C3131 ,\nC601_=_C3271 ,C601_=_C3908 ,C602_=_C603 ,C602_=_C604 ,C602_=_C605 ,C602_=_C606 ,\nC602_=_C836 ,C602_=_C2892 ,C602_=_C2934 ,C602_=_C3133 ,C602_=_C4043 ,C603_=_C604 ,\nC603_=_C605 ,C603_=_C606 ,C603_=_C4074 ,C604_=_C605 ,C604_=_C606 ,C604_=_C4025 ,\nC604_=_C4049 ,C604_=_C4061 ,C604_=_C4118 ,C605_=_C606 ,C605_=_C731 ,C605_=_C1600 ,\nC605_=_C2178 ,C605_=_C2535 ,C605_=_C2646 ,C605_=_C2691 ,C605_=_C2825 ,C605_=_C3064 ,\nC605_=_C3942 ,C605_=_C4123 ,C605_=_C4124 ,C606_=_C2554 ,C612_=_C615 ,C612_=_C619 ,\nC612_=_C768 ,C612_=_C893 ,C612_=_C1118 ,C612_=_C1444 ,C612_=_C1586 ,C612_=_C1591 ,\nC612_=_C1593 ,C612_=_C1594 ,C612_=_C1595 ,C612_=_C1596 ,C612_=_C1597 ,C612_=_C1598 ,\nC612_=_C1599 ,C612_=_C1600 ,C615_=_C619 ,C615_=_C696 ,C615_=_C901 ,C615_=_C991 ,\nC615_=_C1864 ,C615_=_C2135 ,C615_=_C2649 ,C615_=_C2965 ,C615_=_C2966 ,C615_=_C2968 ,\nC615_=_C2969 ,C615_=_C2970 ,C615_=_C2971 ,C619_=_C903 ,C619_=_C1016 ,C619_=_C1456 ,\nC619_=_C1655 ,C619_=_C1801 ,C619_=_C1949 ,C619_=_C2205 ,C619_=_C2273 ,C619_=_C3163 ,\nC619_=_C3267 ,C619_=_C3268 ,C619_=_C3269 ,C619_=_C3270 ,C619_=_C3271 ,C619_=_C3272 ,\nC619_=_C3273 ,C619_=_C3274 ,C619_=_C3276 ,C629_=_C631 ,C629_=_C632 ,C629_=_C633 ,\nC629_=_C634 ,C629_=_C635 ,C629_=_C638 ,C629_=_C639 ,C629_=_C640 ,C629_=_C641 ,\nC629_=_C642 ,C629_=_C643 ,C629_=_C648 ,C629_=_C649 ,C629_=_C650 ,C629_=_C652 ,\nC629_=_C744 ,C629_=_C753 ,C629_=_C754 ,C629_=_C760 ,C631_=_C632 ,C631_=_C633 ,\nC631_=_C634 ,C631_=_C635 ,C631_=_C638 ,C631_=_C639 ,C631_=_C640 ,C631_=_C641 ,\nC631_=_C642 ,C631_=_C643 ,C631_=_C648 ,C631_=_C649 ,C631_=_C650 ,C631_=_C652 ,\nC631_=_C1359 ,C631_=_C1368 ,C631_=_C1370 ,C631_=_C1374 ,C631_=_C1376 ,C632_=_C633 ,\nC632_=_C634 ,C632_=_C635 ,C632_=_C638 ,C632_=_C639 ,C632_=_C640 ,C632_=_C641 ,\nC632_=_C642 ,C632_=_C643 ,C632_=_C648 ,C632_=_C649 ,C632_=_C650 ,C632_=_C652 ,\nC632_=_C1426 ,C632_=_C1429 ,C632_=_C1436 ,C632_=_C1437 ,C632_=_C1443 ,C633_=_C634 ,\nC633_=_C635 ,C633_=_C638 ,C633_=_C639 ,C633_=_C640 ,C633_=_C641 ,C633_=_C642 ,\nC633_=_C643 ,C633_=_C648 ,C633_=_C649 ,C633_=_C650 ,C633_=_C652 ,C633_=_C818 ,\nC633_=_C1820 ,C633_=_C1831 ,C633_=_C1833 ,C633_=_C1835 ,C634_=_C635 ,C634_=_C638 ,\nC634_=_C639 ,C634_=_C640 ,C634_=_C641 ,C634_=_C642 ,C634_=_C643 ,C634_=_C648 ,\nC634_=_C649 ,C634_=_C650 ,C634_=_C652 ,C634_=_C1839 ,C634_=_C1846 ,C634_=_C1853 ,\nC634_=_C1855 ,C634_=_C1859</w:t>
      </w:r>
    </w:p>
    <w:p>
      <w:pPr>
        <w:pStyle w:val="PreformattedText"/>
        <w:bidi w:val="0"/>
        <w:spacing w:before="0" w:after="0"/>
        <w:jc w:val="left"/>
        <w:rPr/>
      </w:pPr>
      <w:r>
        <w:rPr/>
        <w:t xml:space="preserve"> </w:t>
      </w:r>
      <w:r>
        <w:rPr/>
        <w:t>,C635_=_C638 ,C635_=_C639 ,C635_=_C640 ,C635_=_C641 ,\nC635_=_C642 ,C635_=_C643 ,C635_=_C648 ,C635_=_C649 ,C635_=_C650 ,C635_=_C652 ,\nC635_=_C2111 ,C635_=_C2115 ,C635_=_C2116 ,C635_=_C2122 ,C635_=_C2124 ,C638_=_C639 ,\nC638_=_C640 ,C638_=_C641 ,C638_=_C642 ,C638_=_C643 ,C638_=_C648 ,C638_=_C649 ,\nC638_=_C650 ,C638_=_C652 ,C638_=_C821 ,C638_=_C917 ,C638_=_C2577 ,C638_=_C2578 ,\nC638_=_C2579 ,C638_=_C2583 ,C638_=_C2585 ,C638_=_C2586 ,C638_=_C2588 ,C639_=_C640 ,\nC639_=_C641 ,C639_=_C642 ,C639_=_C643 ,C639_=_C648 ,C639_=_C649 ,C639_=_C650 ,\nC639_=_C652 ,C639_=_C822 ,C639_=_C2607 ,C639_=_C2608 ,C639_=_C2615 ,C639_=_C2620 ,\nC639_=_C2624 ,C639_=_C2627 ,C640_=_C641 ,C640_=_C642 ,C640_=_C643 ,C640_=_C648 ,\nC640_=_C649 ,C640_=_C650 ,C640_=_C652 ,C640_=_C2522 ,C640_=_C3194 ,C640_=_C3196 ,\nC640_=_C3201 ,C641_=_C642 ,C641_=_C643 ,C641_=_C648 ,C641_=_C649 ,C641_=_C650 ,\nC641_=_C652 ,C641_=_C830 ,C641_=_C3293 ,C641_=_C3295 ,C641_=_C3297 ,C642_=_C643 ,\nC642_=_C648 ,C642_=_C649 ,C642_=_C650 ,C642_=_C652 ,C642_=_C1553 ,C642_=_C2525 ,\nC642_=_C3095 ,C642_=_C3745 ,C642_=_C3747 ,C642_=_C3749 ,C643_=_C648 ,C643_=_C649 ,\nC643_=_C650 ,C643_=_C652 ,C643_=_C833 ,C643_=_C2526 ,C643_=_C2639 ,C643_=_C3764 ,\nC643_=_C3765 ,C643_=_C3768 ,C643_=_C3772 ,C648_=_C649 ,C648_=_C650 ,C648_=_C652 ,\nC648_=_C2173 ,C648_=_C3861 ,C648_=_C3898 ,C648_=_C3985 ,C648_=_C4006 ,C649_=_C650 ,\nC649_=_C652 ,C649_=_C2174 ,C649_=_C3863 ,C649_=_C3900 ,C649_=_C4047 ,C649_=_C4058 ,\nC649_=_C4067 ,C649_=_C4068 ,C650_=_C652 ,C650_=_C2532 ,C650_=_C2551 ,C650_=_C3864 ,\nC650_=_C3928 ,C650_=_C4078 ,C652_=_C2175 ,C652_=_C3865 ,C652_=_C3901 ,C652_=_C3929 ,\nC652_=_C4089 ,C657_=_C666 ,C657_=_C667 ,C657_=_C669 ,C657_=_C677 ,C657_=_C868 ,\nC657_=_C911 ,C657_=_C912 ,C657_=_C913 ,C657_=_C915 ,C657_=_C917 ,C657_=_C920 ,\nC657_=_C928 ,C657_=_C931 ,C657_=_C933 ,C657_=_C934 ,C657_=_C935 ,C666_=_C667 ,\nC666_=_C669 ,C666_=_C677 ,C666_=_C778 ,C666_=_C872 ,C666_=_C964 ,C666_=_C1123 ,\nC666_=_C1886 ,C666_=_C2577 ,C666_=_C2607 ,C666_=_C2817 ,C666_=_C2818 ,C666_=_C2821 ,\nC666_=_C2822 ,C666_=_C2823 ,C666_=_C2824 ,C666_=_C2825 ,C667_=_C669 ,C667_=_C677 ,\nC667_=_C873 ,C667_=_C965 ,C667_=_C990 ,C667_=_C1086 ,C667_=_C1223 ,C667_=_C1318 ,\nC667_=_C1740 ,C667_=_C2376 ,C667_=_C2578 ,C667_=_C2940 ,C667_=_C2941 ,C667_=_C2944 ,\nC667_=_C2946 ,C669_=_C677 ,C669_=_C779 ,C669_=_C874 ,C669_=_C966 ,C669_=_C1127 ,\nC669_=_C1337 ,C669_=_C1674 ,C669_=_C2078 ,C669_=_C2309 ,C669_=_C2579 ,C669_=_C3058 ,\nC669_=_C3060 ,C669_=_C3061 ,C669_=_C3062 ,C669_=_C3063 ,C669_=_C3064 ,C677_=_C806 ,\nC677_=_C881 ,C677_=_C972 ,C677_=_C1395 ,C677_=_C2315 ,C677_=_C2361 ,C677_=_C2583 ,\nC677_=_C2807 ,C677_=_C3033 ,C677_=_C3303 ,C677_=_C3670 ,C677_=_C3821 ,C677_=_C3824 ,\nC677_=_C3825 ,C677_=_C3828 ,C683_=_C689 ,C683_=_C696 ,C683_=_C697 ,C683_=_C698 ,\nC683_=_C706 ,C683_=_C816 ,C683_=_C817 ,C683_=_C818 ,C683_=_C819 ,C683_=_C821 ,\nC683_=_C822 ,C683_=_C823 ,C683_=_C829 ,C683_=_C830 ,C683_=_C831 ,C683_=_C832 ,\nC683_=_C833 ,C683_=_C834 ,C683_=_C836 ,C689_=_C696 ,C689_=_C697 ,C689_=_C698 ,\nC689_=_C706 ,C689_=_C985 ,C689_=_C1860 ,C689_=_C2049 ,C689_=_C2057 ,C689_=_C2058 ,\nC689_=_C2060 ,C689_=_C2064 ,C689_=_C2067 ,C696_=_C697 ,C696_=_C698 ,C696_=_C706 ,\nC696_=_C901 ,C696_=_C991 ,C696_=_C1864 ,C696_=_C2135 ,C696_=_C2649 ,C696_=_C2965 ,\nC696_=_C2966 ,C696_=_C2968 ,C696_=_C2969 ,C696_=_C2970 ,C696_=_C2971 ,C697_=_C698 ,\nC697_=_C706 ,C697_=_C992 ,C697_=_C1224 ,C697_=_C1497 ,C697_=_C1761 ,C697_=_C1865 ,\nC697_=_C2466 ,C697_=_C2650 ,C697_=_C2849 ,C697_=_C2974 ,C697_=_C2975 ,C697_=_C2976 ,\nC697_=_C2979 ,C697_=_C2980 ,C697_=_C2982 ,C697_=_C2983 ,C698_=_C706 ,C698_=_C1338 ,\nC698_=_C1409 ,C698_=_C1691 ,C698_=_C2559 ,C698_=_C3107 ,C698_=_C3108 ,C698_=_C3109 ,\nC698_=_C3111 ,C698_=_C3112 ,C698_=_C3113 ,C698_=_C3114 ,C698_=_C3116 ,C698_=_C3119 ,\nC698_=_C3122 ,C706_=_C1229 ,C706_=_C1346 ,C706_=_C1416 ,C706_=_C1805 ,C706_=_C2014 ,\nC706_=_C2229 ,C706_=_C2363 ,C706_=_C2475 ,C706_=_C2568 ,C706_=_C2599 ,C706_=_C3153 ,\nC706_=_C3171 ,C706_=_C3692 ,C706_=_C3778 ,C706_=_C3873 ,C706_=_C3913 ,C706_=_C3915 ,\nC706_=_C3917 ,C706_=_C3918 ,C706_=_C3919 ,C710_=_C711 ,C710_=_C712 ,C710_=_C715 ,\nC710_=_C718 ,C710_=_C720 ,C710_=_C722 ,C710_=_C723 ,C710_=_C724 ,C710_=_C728 ,\nC710_=_C731 ,C710_=_C768 ,C710_=_C772 ,C710_=_C777 ,C710_=_C778 ,C710_=_C779 ,\nC710_=_C786 ,C711_=_C712 ,C711_=_C715 ,C711_=_C718 ,C711_=_C720 ,C711_=_C722 ,\nC711_=_C723 ,C711_=_C724 ,C711_=_C728 ,C711_=_C731 ,C711_=_C1067 ,C711_=_C1073 ,\nC712_=_C715 ,C712_=_C718 ,C712_=_C720 ,C712_=_C722 ,C712_=_C723 ,C712_=_C724 ,\nC712_=_C728 ,C712_=_C731 ,C712_=_C817 ,C712_=_C1118 ,C712_=_C1119 ,C712_=_C1121 ,\nC712_=_C1122 ,C712_=_C1123 ,C712_=_C1125 ,C712_=_C1126 ,C712_=_C1127 ,C712_=_C1128 ,\nC712_=_C1138 ,C715_=_C718 ,C715_=_C720 ,C715_=_C722 ,C715_=_C723 ,C715_=_C724 ,\nC715_=_C728 ,C715_=_C731 ,C715_=_C2287 ,C715_=_C2288 ,C715_=_C2290 ,C715_=_C2295 ,\nC715_=_C2296 ,C715_=_C2298 ,C715_=_C2300 ,C715_=_C2303 ,C718_=_C720 ,C718_=_C722 ,\nC718_=_C723 ,C718_=_C724 ,C718_=_C728 ,C718_=_C731 ,C718_=_C3029 ,C718_=_C3033 ,\nC718_=_C3034 ,C718_=_C3036 ,C718_=_C3039 ,C718_=_C3042 ,C720_=_C722 ,C720_=_C723 ,\nC720_=_C724 ,C720_=_C728 ,C720_=_C731 ,C720_=_C1631 ,C720_=_C3124 ,C720_=_C3233 ,\nC720_=_C3237 ,C720_=_C3239 ,C722_=_C723 ,C722_=_C724 ,C722_=_C728 ,C722_=_C731 ,\nC722_=_C2898 ,C722_=_C3415 ,C722_=_C3421 ,C722_=_C3423 ,C722_=_C3424 ,C723_=_C724 ,\nC723_=_C728 ,C723_=_C731 ,C723_=_C2683 ,C723_=_C2885 ,C723_=_C3058 ,C723_=_C3256 ,\nC723_=_C3448 ,C723_=_C3449 ,C723_=_C3452 ,C723_=_C3453 ,C723_=_C3455 ,C724_=_C728 ,\nC724_=_C731 ,C724_=_C3507 ,C724_=_C3514 ,C728_=_C731 ,C728_=_C3857 ,C728_=_C4009 ,\nC728_=_C4012 ,C731_=_C1600 ,C731_=_C2178 ,C731_=_C2535 ,C731_=_C2646 ,C731_=_C2691 ,\nC731_=_C2825 ,C731_=_C3064 ,C731_=_C3942 ,C731_=_C4123 ,C731_=_C4124 ,C744_=_C753 ,\nC744_=_C754 ,C744_=_C760 ,C744_=_C772 ,C744_=_C1119 ,C744_=_C1426 ,C744_=_C2111 ,\nC744_=_C2161 ,C744_=_C2164 ,C744_=_C2165 ,C744_=_C2167 ,C744_=_C2168 ,C744_=_C2169 ,\nC744_=_C2172 ,C744_=_C2173 ,C744_=_C2174 ,C744_=_C2175 ,C744_=_C2178 ,C744_=_C2180 ,\nC753_=_C754 ,C753_=_C760 ,C753_=_C1368 ,C753_=_C1436 ,C753_=_C1853 ,C753_=_C2040 ,\nC753_=_C2115 ,C753_=_C3194 ,C753_=_C3321 ,C753_=_C3404 ,C753_=_C3617 ,C753_=_C3661 ,\nC753_=_C3745 ,C753_=_C3755 ,C753_=_C3861 ,C753_=_C3862 ,C753_=_C3863 ,C753_=_C3864 ,\nC753_=_C3865 ,C754_=_C760 ,C754_=_C954 ,C754_=_C1156 ,C754_=_C1437 ,C754_=_C2116 ,\nC754_=_C3375 ,C754_=_C3672 ,C754_=_C3777 ,C754_=_C3843 ,C754_=_C3896 ,C754_=_C3897 ,\nC754_=_C3898 ,C754_=_C3899 ,C754_=_C3900 ,C754_=_C3901 ,C754_=_C3903 ,C760_=_C1232 ,\nC760_=_C1443 ,C760_=_C2122 ,C760_=_C2481 ,C760_=_C3677 ,C760_=_C3697 ,C760_=_C3921 ,\nC760_=_C4006 ,C760_=_C4053 ,C760_=_C4067 ,C760_=_C4089 ,C768_=_C772 ,C768_=_C777 ,\nC768_=_C778 ,C768_=_C779 ,C768_=_C786 ,C768_=_C893 ,C768_=_C1118 ,C768_=_C1444 ,\nC768_=_C1586 ,C768_=_C1591 ,C768_=_C1593 ,C768_=_C1594 ,C768_=_C1595 ,C768_=_C1596 ,\nC768_=_C1597 ,C768_=_C1598 ,C768_=_C1599 ,C768_=_C1600 ,C772_=_C777 ,C772_=_C778 ,\nC772_=_C779 ,C772_=_C786 ,C772_=_C1119 ,C772_=_C1426 ,C772_=_C2111 ,C772_=_C2161 ,\nC772_=_C2164 ,C772_=_C2165 ,C772_=_C2167 ,C772_=_C2168 ,C772_=_C2169 ,C772_=_C2172 ,\nC772_=_C2173 ,C772_=_C2174 ,C772_=_C2175 ,C772_=_C2178 ,C772_=_C2180 ,C777_=_C778 ,\nC777_=_C779 ,C777_=_C786 ,C777_=_C1122 ,C777_=_C1492 ,C777_=_C1756 ,C777_=_C2287 ,\nC777_=_C2678 ,C777_=_C2683 ,C777_=_C2686 ,C777_=_C2689 ,C777_=_C2690 ,C777_=_C2691 ,\nC778_=_C779 ,C778_=_C786 ,C778_=_C872 ,C778_=_C964 ,C778_=_C1123 ,C778_=_C1886 ,\nC778_=_C2577 ,C778_=_C2607 ,C778_=_C2817 ,C778_=_C2818 ,C778_=_C2821 ,C778_=_C2822 ,\nC778_=_C2823 ,C778_=_C2824 ,C778_=_C2825 ,C779_=_C786 ,C779_=_C874 ,C779_=_C966 ,\nC779_=_C1127 ,C779_=_C1337 ,C779_=_C1674 ,C779_=_C2078 ,C779_=_C2309 ,C779_=_C2579 ,\nC779_=_C3058 ,C779_=_C3060 ,C779_=_C3061 ,C779_=_C3062 ,C779_=_C3063 ,C779_=_C3064 ,\nC786_=_C1138 ,C786_=_C1376 ,C786_=_C1859 ,C786_=_C1960 ,C786_=_C3201 ,C786_=_C3213 ,\nC786_=_C3287 ,C786_=_C3421 ,C786_=_C3715 ,C786_=_C3749 ,C786_=_C3893 ,C786_=_C4064 ,\nC786_=_C4078 ,C786_=_C4096 ,C786_=_C4123 ,C805_=_C806 ,C805_=_C809 ,C805_=_C811 ,\nC805_=_C1176 ,C805_=_C1413 ,C805_=_C1895 ,C805_=_C2296 ,C805_=_C2488 ,C805_=_C2615 ,\nC805_=_C2667 ,C805_=_C3385 ,C805_=_C3449 ,C805_=_C3494 ,C805_=_C3718 ,C805_=_C3720 ,\nC805_=_C3721 ,C805_=_C3723 ,C805_=_C3725 ,C805_=_C3726 ,C805_=_C3727 ,C806_=_C809 ,\nC806_=_C811 ,C806_=_C881 ,C806_=_C972 ,C806_=_C1395 ,C806_=_C2315 ,C806_=_C2361 ,\nC806_=_C2583 ,C806_=_C2807 ,C806_=_C3033 ,C806_=_C3303 ,C806_=_C3670 ,C806_=_C3821 ,\nC806_=_C3824 ,C806_=_C3825 ,C806_=_C3828 ,C809_=_C811 ,C809_=_C1183 ,C809_=_C1418 ,\nC809_=_C1831 ,C809_=_C2280 ,C809_=_C2494 ,C809_=_C2585 ,C809_=_C2620 ,C809_=_C2672 ,\nC809_=_C3054 ,C809_=_C3293 ,C809_=_C3377 ,C809_=_C3517 ,C809_=_C3765 ,C809_=_C3975 ,\nC809_=_C3990 ,C809_=_C3994 ,C809_=_C3995 ,C809_=_C3996 ,C811_=_C1398 ,C811_=_C1574 ,\nC811_=_C2298 ,C811_=_C2320 ,C811_=_C2366 ,C811_=_C2659 ,C811_=_C2810 ,C811_=_C3039 ,\nC811_=_C3224 ,C811_=_C3307 ,C811_=_C3452 ,C811_=_C3804 ,C811_=_C3933 ,C811_=_C3970 ,\nC811_=_C3977 ,C811_=_C4047 ,C811_=_C4049 ,C811_=_C4050 ,C816_=_C817 ,C816_=_C818 ,\nC816_=_C819 ,C816_=_C821 ,C816_=_C822 ,C816_=_C823 ,C816_=_C829 ,C816_=_C830 ,\nC816_=_C831 ,C816_=_C832 ,C816_=_C833 ,C816_=_C834 ,C816_=_C836 ,C816_=_C985 ,\nC816_=_C989 ,C816_=_C990 ,C816_=_C991 ,C816_=_C992 ,C816_=_C1001 ,C817_=_C818 ,\nC817_=_C819 ,C817_=_C821 ,C817_=_C822 ,C817_=_C823 ,C817_=_C829 ,C817_=_C830 ,\nC817_=_C831 ,C817_=_C832 ,C817_=_C833 ,C817_=_C834 ,C817_=_C836 ,C817_=_C1118 ,\nC817_=_C1119 ,C817_=_C1121 ,C817_=_C1122 ,C817_=_C1123 ,C817_=_C1125 ,C817_=_C1126 ,\nC817_=_C1127 ,C817_=_C1128 ,C817_=_C1138 ,C818_=_C819 ,C818_=_C821 ,C818_=_C822 ,\nC818_=_C823 ,C818_=_C829 ,C818_=_C830 ,C818_=_C831 ,C818_=_C832 ,C818_=_C833 ,\nC818_=_C834 ,C818_=_C836 ,C818_=_C1820 ,C818_=_C1831 ,C818_=_C1833 ,C818_=_C1835 ,\nC819_=_C821 ,C819_=_C822 ,C819_=_C823 ,C819_=_C829</w:t>
      </w:r>
    </w:p>
    <w:p>
      <w:pPr>
        <w:pStyle w:val="PreformattedText"/>
        <w:bidi w:val="0"/>
        <w:spacing w:before="0" w:after="0"/>
        <w:jc w:val="left"/>
        <w:rPr/>
      </w:pPr>
      <w:r>
        <w:rPr/>
        <w:t xml:space="preserve"> </w:t>
      </w:r>
      <w:r>
        <w:rPr/>
        <w:t>,C819_=_C830 ,C819_=_C831 ,\nC819_=_C832 ,C819_=_C833 ,C819_=_C834 ,C819_=_C836 ,C819_=_C1860 ,C819_=_C1864 ,\nC819_=_C1865 ,C821_=_C822 ,C821_=_C823 ,C821_=_C829 ,C821_=_C830 ,C821_=_C831 ,\nC821_=_C832 ,C821_=_C833 ,C821_=_C834 ,C821_=_C836 ,C821_=_C917 ,C821_=_C2577 ,\nC821_=_C2578 ,C821_=_C2579 ,C821_=_C2583 ,C821_=_C2585 ,C821_=_C2586 ,C821_=_C2588 ,\nC822_=_C823 ,C822_=_C829 ,C822_=_C830 ,C822_=_C831 ,C822_=_C832 ,C822_=_C833 ,\nC822_=_C834 ,C822_=_C836 ,C822_=_C2607 ,C822_=_C2608 ,C822_=_C2615 ,C822_=_C2620 ,\nC822_=_C2624 ,C822_=_C2627 ,C823_=_C829 ,C823_=_C830 ,C823_=_C831 ,C823_=_C832 ,\nC823_=_C833 ,C823_=_C834 ,C823_=_C836 ,C823_=_C2049 ,C823_=_C2649 ,C823_=_C2650 ,\nC823_=_C2659 ,C823_=_C2660 ,C829_=_C830 ,C829_=_C831 ,C829_=_C832 ,C829_=_C833 ,\nC829_=_C834 ,C829_=_C836 ,C829_=_C2632 ,C829_=_C2883 ,C829_=_C2897 ,C829_=_C2929 ,\nC829_=_C3125 ,C829_=_C3287 ,C829_=_C3288 ,C830_=_C831 ,C830_=_C832 ,C830_=_C833 ,\nC830_=_C834 ,C830_=_C836 ,C830_=_C3293 ,C830_=_C3295 ,C830_=_C3297 ,C831_=_C832 ,\nC831_=_C833 ,C831_=_C834 ,C831_=_C836 ,C831_=_C2057 ,C831_=_C2969 ,C831_=_C2974 ,\nC831_=_C3552 ,C832_=_C833 ,C832_=_C834 ,C832_=_C836 ,C832_=_C1594 ,C832_=_C1632 ,\nC832_=_C1918 ,C832_=_C2058 ,C832_=_C2970 ,C832_=_C2975 ,C832_=_C3009 ,C832_=_C3588 ,\nC832_=_C3616 ,C832_=_C3617 ,C832_=_C3622 ,C833_=_C834 ,C833_=_C836 ,C833_=_C2526 ,\nC833_=_C2639 ,C833_=_C3764 ,C833_=_C3765 ,C833_=_C3768 ,C833_=_C3772 ,C834_=_C836 ,\nC834_=_C1301 ,C834_=_C2528 ,C834_=_C2889 ,C834_=_C2931 ,C834_=_C2957 ,C834_=_C3131 ,\nC834_=_C3271 ,C834_=_C3908 ,C836_=_C2892 ,C836_=_C2934 ,C836_=_C3133 ,C836_=_C4043 ,\nC845_=_C1820 ,C845_=_C2007 ,C845_=_C2028 ,C845_=_C2288 ,C845_=_C3003 ,C845_=_C3004 ,\nC845_=_C3005 ,C845_=_C3006 ,C845_=_C3007 ,C845_=_C3009 ,C845_=_C3011 ,C845_=_C3012 ,\nC845_=_C3015 ,C845_=_C3017 ,C845_=_C3018 ,C845_=_C3019 ,C845_=_C3022 ,C868_=_C872 ,\nC868_=_C873 ,C868_=_C874 ,C868_=_C881 ,C868_=_C911 ,C868_=_C912 ,C868_=_C913 ,\nC868_=_C915 ,C868_=_C917 ,C868_=_C920 ,C868_=_C928 ,C868_=_C931 ,C868_=_C933 ,\nC868_=_C934 ,C868_=_C935 ,C872_=_C873 ,C872_=_C874 ,C872_=_C881 ,C872_=_C964 ,\nC872_=_C1123 ,C872_=_C1886 ,C872_=_C2577 ,C872_=_C2607 ,C872_=_C2817 ,C872_=_C2818 ,\nC872_=_C2821 ,C872_=_C2822 ,C872_=_C2823 ,C872_=_C2824 ,C872_=_C2825 ,C873_=_C874 ,\nC873_=_C881 ,C873_=_C965 ,C873_=_C990 ,C873_=_C1086 ,C873_=_C1223 ,C873_=_C1318 ,\nC873_=_C1740 ,C873_=_C2376 ,C873_=_C2578 ,C873_=_C2940 ,C873_=_C2941 ,C873_=_C2944 ,\nC873_=_C2946 ,C874_=_C881 ,C874_=_C966 ,C874_=_C1127 ,C874_=_C1337 ,C874_=_C1674 ,\nC874_=_C2078 ,C874_=_C2309 ,C874_=_C2579 ,C874_=_C3058 ,C874_=_C3060 ,C874_=_C3061 ,\nC874_=_C3062 ,C874_=_C3063 ,C874_=_C3064 ,C881_=_C972 ,C881_=_C1395 ,C881_=_C2315 ,\nC881_=_C2361 ,C881_=_C2583 ,C881_=_C2807 ,C881_=_C3033 ,C881_=_C3303 ,C881_=_C3670 ,\nC881_=_C3821 ,C881_=_C3824 ,C881_=_C3825 ,C881_=_C3828 ,C893_=_C901 ,C893_=_C903 ,\nC893_=_C1118 ,C893_=_C1444 ,C893_=_C1586 ,C893_=_C1591 ,C893_=_C1593 ,C893_=_C1594 ,\nC893_=_C1595 ,C893_=_C1596 ,C893_=_C1597 ,C893_=_C1598 ,C893_=_C1599 ,C893_=_C1600 ,\nC901_=_C903 ,C901_=_C991 ,C901_=_C1864 ,C901_=_C2135 ,C901_=_C2649 ,C901_=_C2965 ,\nC901_=_C2966 ,C901_=_C2968 ,C901_=_C2969 ,C901_=_C2970 ,C901_=_C2971 ,C903_=_C1016 ,\nC903_=_C1456 ,C903_=_C1655 ,C903_=_C1801 ,C903_=_C1949 ,C903_=_C2205 ,C903_=_C2273 ,\nC903_=_C3163 ,C903_=_C3267 ,C903_=_C3268 ,C903_=_C3269 ,C903_=_C3270 ,C903_=_C3271 ,\nC903_=_C3272 ,C903_=_C3273 ,C903_=_C3274 ,C903_=_C3276 ,C911_=_C912 ,C911_=_C913 ,\nC911_=_C915 ,C911_=_C917 ,C911_=_C920 ,C911_=_C928 ,C911_=_C931 ,C911_=_C933 ,\nC911_=_C934 ,C911_=_C935 ,C911_=_C964 ,C911_=_C965 ,C911_=_C966 ,C911_=_C972 ,\nC911_=_C975 ,C912_=_C913 ,C912_=_C915 ,C912_=_C917 ,C912_=_C920 ,C912_=_C928 ,\nC912_=_C931 ,C912_=_C933 ,C912_=_C934 ,C912_=_C935 ,C912_=_C1492 ,C912_=_C1496 ,\nC912_=_C1497 ,C912_=_C1500 ,C912_=_C1503 ,C912_=_C1507 ,C912_=_C1508 ,C913_=_C915 ,\nC913_=_C917 ,C913_=_C920 ,C913_=_C928 ,C913_=_C931 ,C913_=_C933 ,C913_=_C934 ,\nC913_=_C935 ,C913_=_C1756 ,C913_=_C1759 ,C913_=_C1761 ,C913_=_C1764 ,C915_=_C917 ,\nC915_=_C920 ,C915_=_C928 ,C915_=_C931 ,C915_=_C933 ,C915_=_C934 ,C915_=_C935 ,\nC915_=_C1905 ,C915_=_C2130 ,C915_=_C2133 ,C915_=_C2134 ,C915_=_C2135 ,C915_=_C2141 ,\nC915_=_C2147 ,C917_=_C920 ,C917_=_C928 ,C917_=_C931 ,C917_=_C933 ,C917_=_C934 ,\nC917_=_C935 ,C917_=_C2577 ,C917_=_C2578 ,C917_=_C2579 ,C917_=_C2583 ,C917_=_C2585 ,\nC917_=_C2586 ,C917_=_C2588 ,C920_=_C928 ,C920_=_C931 ,C920_=_C933 ,C920_=_C934 ,\nC920_=_C935 ,C920_=_C2630 ,C920_=_C2678 ,C920_=_C2848 ,C920_=_C2849 ,C920_=_C2851 ,\nC928_=_C931 ,C928_=_C933 ,C928_=_C934 ,C928_=_C935 ,C928_=_C1914 ,C928_=_C2542 ,\nC928_=_C2928 ,C928_=_C2951 ,C928_=_C2965 ,C928_=_C3141 ,C928_=_C3145 ,C931_=_C933 ,\nC931_=_C934 ,C931_=_C935 ,C931_=_C1555 ,C931_=_C2756 ,C931_=_C2821 ,C931_=_C2944 ,\nC931_=_C3060 ,C931_=_C3097 ,C931_=_C3113 ,C931_=_C3821 ,C931_=_C3831 ,C931_=_C3832 ,\nC933_=_C934 ,C933_=_C935 ,C933_=_C2172 ,C933_=_C2686 ,C933_=_C2891 ,C933_=_C2906 ,\nC933_=_C2979 ,C933_=_C3062 ,C933_=_C3261 ,C933_=_C3998 ,C934_=_C935 ,C934_=_C2689 ,\nC934_=_C2824 ,C934_=_C2910 ,C934_=_C2961 ,C934_=_C2982 ,C934_=_C3264 ,C934_=_C3725 ,\nC934_=_C3917 ,C935_=_C2690 ,C935_=_C2911 ,C935_=_C2983 ,C935_=_C3265 ,C935_=_C4111 ,\nC954_=_C1156 ,C954_=_C1437 ,C954_=_C2116 ,C954_=_C3375 ,C954_=_C3672 ,C954_=_C3777 ,\nC954_=_C3843 ,C954_=_C3896 ,C954_=_C3897 ,C954_=_C3898 ,C954_=_C3899 ,C954_=_C3900 ,\nC954_=_C3901 ,C954_=_C3903 ,C964_=_C965 ,C964_=_C966 ,C964_=_C972 ,C964_=_C975 ,\nC964_=_C1123 ,C964_=_C1886 ,C964_=_C2577 ,C964_=_C2607 ,C964_=_C2817 ,C964_=_C2818 ,\nC964_=_C2821 ,C964_=_C2822 ,C964_=_C2823 ,C964_=_C2824 ,C964_=_C2825 ,C965_=_C966 ,\nC965_=_C972 ,C965_=_C975 ,C965_=_C990 ,C965_=_C1086 ,C965_=_C1223 ,C965_=_C1318 ,\nC965_=_C1740 ,C965_=_C2376 ,C965_=_C2578 ,C965_=_C2940 ,C965_=_C2941 ,C965_=_C2944 ,\nC965_=_C2946 ,C966_=_C972 ,C966_=_C975 ,C966_=_C1127 ,C966_=_C1337 ,C966_=_C1674 ,\nC966_=_C2078 ,C966_=_C2309 ,C966_=_C2579 ,C966_=_C3058 ,C966_=_C3060 ,C966_=_C3061 ,\nC966_=_C3062 ,C966_=_C3063 ,C966_=_C3064 ,C972_=_C975 ,C972_=_C1395 ,C972_=_C2315 ,\nC972_=_C2361 ,C972_=_C2583 ,C972_=_C2807 ,C972_=_C3033 ,C972_=_C3303 ,C972_=_C3670 ,\nC972_=_C3821 ,C972_=_C3824 ,C972_=_C3825 ,C972_=_C3828 ,C975_=_C1230 ,C975_=_C2199 ,\nC975_=_C2245 ,C975_=_C2478 ,C975_=_C2791 ,C975_=_C2839 ,C975_=_C3036 ,C975_=_C3186 ,\nC975_=_C3365 ,C975_=_C3429 ,C975_=_C3530 ,C975_=_C3542 ,C975_=_C3662 ,C975_=_C3675 ,\nC975_=_C3693 ,C975_=_C3780 ,C975_=_C3951 ,C975_=_C3985 ,C975_=_C3986 ,C975_=_C3987 ,\nC975_=_C3989 ,C985_=_C989 ,C985_=_C990 ,C985_=_C991 ,C985_=_C992 ,C985_=_C1001 ,\nC985_=_C1860 ,C985_=_C2049 ,C985_=_C2057 ,C985_=_C2058 ,C985_=_C2060 ,C985_=_C2064 ,\nC985_=_C2067 ,C989_=_C990 ,C989_=_C991 ,C989_=_C992 ,C989_=_C1001 ,C989_=_C1085 ,\nC989_=_C1222 ,C989_=_C1316 ,C989_=_C1688 ,C989_=_C1739 ,C989_=_C2375 ,C989_=_C2749 ,\nC989_=_C2750 ,C989_=_C2751 ,C989_=_C2753 ,C989_=_C2754 ,C989_=_C2755 ,C989_=_C2756 ,\nC989_=_C2757 ,C989_=_C2759 ,C989_=_C2762 ,C990_=_C991 ,C990_=_C992 ,C990_=_C1001 ,\nC990_=_C1086 ,C990_=_C1223 ,C990_=_C1318 ,C990_=_C1740 ,C990_=_C2376 ,C990_=_C2578 ,\nC990_=_C2940 ,C990_=_C2941 ,C990_=_C2944 ,C990_=_C2946 ,C991_=_C992 ,C991_=_C1001 ,\nC991_=_C1864 ,C991_=_C2135 ,C991_=_C2649 ,C991_=_C2965 ,C991_=_C2966 ,C991_=_C2968 ,\nC991_=_C2969 ,C991_=_C2970 ,C991_=_C2971 ,C992_=_C1001 ,C992_=_C1224 ,C992_=_C1497 ,\nC992_=_C1761 ,C992_=_C1865 ,C992_=_C2466 ,C992_=_C2650 ,C992_=_C2849 ,C992_=_C2974 ,\nC992_=_C2975 ,C992_=_C2976 ,C992_=_C2979 ,C992_=_C2980 ,C992_=_C2982 ,C992_=_C2983 ,\nC1001_=_C1465 ,C1001_=_C1575 ,C1001_=_C1706 ,C1001_=_C2000 ,C1001_=_C2088 ,C1001_=_C2438 ,\nC1001_=_C2513 ,C1001_=_C2660 ,C1001_=_C2811 ,C1001_=_C3145 ,C1001_=_C3225 ,C1001_=_C3237 ,\nC1001_=_C3368 ,C1001_=_C3696 ,C1001_=_C3805 ,C1001_=_C3815 ,C1001_=_C3934 ,C1001_=_C3971 ,\nC1001_=_C3978 ,C1001_=_C4009 ,C1001_=_C4058 ,C1001_=_C4059 ,C1001_=_C4060 ,C1001_=_C4061 ,\nC1016_=_C1018 ,C1016_=_C1022 ,C1016_=_C1023 ,C1016_=_C1027 ,C1016_=_C1029 ,C1016_=_C1456 ,\nC1016_=_C1655 ,C1016_=_C1801 ,C1016_=_C1949 ,C1016_=_C2205 ,C1016_=_C2273 ,C1016_=_C3163 ,\nC1016_=_C3267 ,C1016_=_C3268 ,C1016_=_C3269 ,C1016_=_C3270 ,C1016_=_C3271 ,C1016_=_C3272 ,\nC1016_=_C3273 ,C1016_=_C3274 ,C1016_=_C3276 ,C1018_=_C1022 ,C1018_=_C1023 ,C1018_=_C1027 ,\nC1018_=_C1029 ,C1018_=_C1175 ,C1018_=_C1503 ,C1018_=_C1993 ,C1018_=_C2034 ,C1018_=_C2257 ,\nC1018_=_C2870 ,C1018_=_C3314 ,C1018_=_C3397 ,C1018_=_C3456 ,C1018_=_C3588 ,C1018_=_C3589 ,\nC1018_=_C3590 ,C1018_=_C3591 ,C1018_=_C3596 ,C1022_=_C1023 ,C1022_=_C1027 ,C1022_=_C1029 ,\nC1022_=_C1067 ,C1022_=_C1179 ,C1022_=_C1252 ,C1022_=_C1507 ,C1022_=_C1786 ,C1022_=_C1996 ,\nC1022_=_C2039 ,C1022_=_C2262 ,C1022_=_C2277 ,C1022_=_C2874 ,C1022_=_C3034 ,C1022_=_C3233 ,\nC1022_=_C3415 ,C1022_=_C3507 ,C1022_=_C3754 ,C1022_=_C3855 ,C1022_=_C3857 ,C1023_=_C1027 ,\nC1023_=_C1029 ,C1023_=_C1181 ,C1023_=_C1254 ,C1023_=_C1508 ,C1023_=_C1998 ,C1023_=_C2264 ,\nC1023_=_C2569 ,C1023_=_C2724 ,C1023_=_C2876 ,C1023_=_C3460 ,C1023_=_C3757 ,C1023_=_C3764 ,\nC1023_=_C3801 ,C1023_=_C3939 ,C1023_=_C3940 ,C1023_=_C3941 ,C1023_=_C3942 ,C1027_=_C1029 ,\nC1027_=_C1043 ,C1027_=_C1483 ,C1027_=_C1577 ,C1027_=_C1810 ,C1027_=_C2283 ,C1027_=_C2744 ,\nC1027_=_C2922 ,C1027_=_C3056 ,C1027_=_C3379 ,C1027_=_C3518 ,C1027_=_C3687 ,C1027_=_C3713 ,\nC1027_=_C3912 ,C1027_=_C4105 ,C1027_=_C4106 ,C1029_=_C1048 ,C1029_=_C1470 ,C1029_=_C1488 ,\nC1029_=_C1582 ,C1029_=_C2218 ,C1029_=_C2303 ,C1029_=_C3455 ,C1029_=_C3622 ,C1029_=_C3641 ,\nC1029_=_C3690 ,C1029_=_C3716 ,C1029_=_C3926 ,C1029_=_C4057 ,C1029_=_C4120 ,C1029_=_C4121 ,\nC1043_=_C1048 ,C1043_=_C1483 ,C1043_=_C1577 ,C1043_=_C1810 ,C1043_=_C2283 ,C1043_=_C2744 ,\nC1043_=_C2922 ,C1043_=_C3056 ,C1043_=_C3379 ,C1043_=_C3518 ,C1043_=_C3687 ,C1043_=_C3713 ,\nC1043_=_C3912 ,C1043_=_C4105 ,C1043_=_C4106 ,C1048_=_C1470 ,C1048_=_C1488 ,C1048_=_C1582 ,\nC1048_=_C2218 ,C1048_=_C2303 ,C1048_=_C3455 ,C1048_=_C3622 ,C1048_=_C3641 ,C1048_=_C3690</w:t>
      </w:r>
    </w:p>
    <w:p>
      <w:pPr>
        <w:pStyle w:val="PreformattedText"/>
        <w:bidi w:val="0"/>
        <w:spacing w:before="0" w:after="0"/>
        <w:jc w:val="left"/>
        <w:rPr/>
      </w:pPr>
      <w:r>
        <w:rPr/>
        <w:t xml:space="preserve"> </w:t>
      </w:r>
      <w:r>
        <w:rPr/>
        <w:t>,\nC1048_=_C3716 ,C1048_=_C3926 ,C1048_=_C4057 ,C1048_=_C4120 ,C1048_=_C4121 ,C1067_=_C1073 ,\nC1067_=_C1179 ,C1067_=_C1252 ,C1067_=_C1507 ,C1067_=_C1786 ,C1067_=_C1996 ,C1067_=_C2039 ,\nC1067_=_C2262 ,C1067_=_C2277 ,C1067_=_C2874 ,C1067_=_C3034 ,C1067_=_C3233 ,C1067_=_C3415 ,\nC1067_=_C3507 ,C1067_=_C3754 ,C1067_=_C3855 ,C1067_=_C3857 ,C1073_=_C1262 ,C1073_=_C1792 ,\nC1073_=_C2047 ,C1073_=_C2285 ,C1073_=_C3042 ,C1073_=_C3239 ,C1073_=_C3423 ,C1073_=_C3464 ,\nC1073_=_C3514 ,C1073_=_C3810 ,C1073_=_C3938 ,C1073_=_C4012 ,C1085_=_C1086 ,C1085_=_C1222 ,\nC1085_=_C1316 ,C1085_=_C1688 ,C1085_=_C1739 ,C1085_=_C2375 ,C1085_=_C2749 ,C1085_=_C2750 ,\nC1085_=_C2751 ,C1085_=_C2753 ,C1085_=_C2754 ,C1085_=_C2755 ,C1085_=_C2756 ,C1085_=_C2757 ,\nC1085_=_C2759 ,C1085_=_C2762 ,C1086_=_C1223 ,C1086_=_C1318 ,C1086_=_C1740 ,C1086_=_C2376 ,\nC1086_=_C2578 ,C1086_=_C2940 ,C1086_=_C2941 ,C1086_=_C2944 ,C1086_=_C2946 ,C1112_=_C1113 ,\nC1112_=_C1370 ,C1112_=_C1618 ,C1112_=_C1855 ,C1112_=_C2141 ,C1112_=_C3141 ,C1112_=_C3196 ,\nC1112_=_C3540 ,C1112_=_C3747 ,C1112_=_C3874 ,C1112_=_C3904 ,C1112_=_C3928 ,C1112_=_C3929 ,\nC1113_=_C1705 ,C1113_=_C2458 ,C1113_=_C3552 ,C1113_=_C3629 ,C1113_=_C3685 ,C1113_=_C3733 ,\nC1113_=_C3791 ,C1113_=_C3814 ,C1113_=_C3831 ,C1113_=_C3876 ,C1113_=_C3882 ,C1113_=_C3963 ,\nC1113_=_C4022 ,C1113_=_C4025 ,C1113_=_C4026 ,C1118_=_C1119 ,C1118_=_C1121 ,C1118_=_C1122 ,\nC1118_=_C1123 ,C1118_=_C1125 ,C1118_=_C1126 ,C1118_=_C1127 ,C1118_=_C1128 ,C1118_=_C1138 ,\nC1118_=_C1444 ,C1118_=_C1586 ,C1118_=_C1591 ,C1118_=_C1593 ,C1118_=_C1594 ,C1118_=_C1595 ,\nC1118_=_C1596 ,C1118_=_C1597 ,C1118_=_C1598 ,C1118_=_C1599 ,C1118_=_C1600 ,C1119_=_C1121 ,\nC1119_=_C1122 ,C1119_=_C1123 ,C1119_=_C1125 ,C1119_=_C1126 ,C1119_=_C1127 ,C1119_=_C1128 ,\nC1119_=_C1138 ,C1119_=_C1426 ,C1119_=_C2111 ,C1119_=_C2161 ,C1119_=_C2164 ,C1119_=_C2165 ,\nC1119_=_C2167 ,C1119_=_C2168 ,C1119_=_C2169 ,C1119_=_C2172 ,C1119_=_C2173 ,C1119_=_C2174 ,\nC1119_=_C2175 ,C1119_=_C2178 ,C1119_=_C2180 ,C1121_=_C1122 ,C1121_=_C1123 ,C1121_=_C1125 ,\nC1121_=_C1126 ,C1121_=_C1127 ,C1121_=_C1128 ,C1121_=_C1138 ,C1121_=_C1245 ,C1121_=_C2183 ,\nC1121_=_C2555 ,C1121_=_C2628 ,C1121_=_C2630 ,C1121_=_C2632 ,C1121_=_C2633 ,C1121_=_C2634 ,\nC1121_=_C2635 ,C1121_=_C2637 ,C1121_=_C2638 ,C1121_=_C2639 ,C1121_=_C2640 ,C1121_=_C2642 ,\nC1121_=_C2643 ,C1121_=_C2644 ,C1121_=_C2645 ,C1121_=_C2646 ,C1122_=_C1123 ,C1122_=_C1125 ,\nC1122_=_C1126 ,C1122_=_C1127 ,C1122_=_C1128 ,C1122_=_C1138 ,C1122_=_C1492 ,C1122_=_C1756 ,\nC1122_=_C2287 ,C1122_=_C2678 ,C1122_=_C2683 ,C1122_=_C2686 ,C1122_=_C2689 ,C1122_=_C2690 ,\nC1122_=_C2691 ,C1123_=_C1125 ,C1123_=_C1126 ,C1123_=_C1127 ,C1123_=_C1128 ,C1123_=_C1138 ,\nC1123_=_C1886 ,C1123_=_C2577 ,C1123_=_C2607 ,C1123_=_C2817 ,C1123_=_C2818 ,C1123_=_C2821 ,\nC1123_=_C2822 ,C1123_=_C2823 ,C1123_=_C2824 ,C1123_=_C2825 ,C1125_=_C1126 ,C1125_=_C1127 ,\nC1125_=_C1128 ,C1125_=_C1138 ,C1125_=_C1143 ,C1125_=_C1200 ,C1125_=_C1270 ,C1125_=_C1336 ,\nC1125_=_C1429 ,C1125_=_C1673 ,C1125_=_C2077 ,C1125_=_C2307 ,C1125_=_C2880 ,C1125_=_C2883 ,\nC1125_=_C2884 ,C1125_=_C2885 ,C1125_=_C2886 ,C1125_=_C2887 ,C1125_=_C2888 ,C1125_=_C2889 ,\nC1125_=_C2890 ,C1125_=_C2891 ,C1125_=_C2892 ,C1125_=_C2893 ,C1126_=_C1127 ,C1126_=_C1128 ,\nC1126_=_C1138 ,C1126_=_C1653 ,C1126_=_C1931 ,C1126_=_C2133 ,C1126_=_C2864 ,C1126_=_C2926 ,\nC1126_=_C2928 ,C1126_=_C2929 ,C1126_=_C2931 ,C1126_=_C2933 ,C1126_=_C2934 ,C1127_=_C1128 ,\nC1127_=_C1138 ,C1127_=_C1337 ,C1127_=_C1674 ,C1127_=_C2078 ,C1127_=_C2309 ,C1127_=_C2579 ,\nC1127_=_C3058 ,C1127_=_C3060 ,C1127_=_C3061 ,C1127_=_C3062 ,C1127_=_C3063 ,C1127_=_C3064 ,\nC1128_=_C1138 ,C1128_=_C1248 ,C1128_=_C1722 ,C1128_=_C1778 ,C1128_=_C1988 ,C1128_=_C2029 ,\nC1128_=_C2271 ,C1128_=_C2445 ,C1128_=_C2800 ,C1128_=_C3124 ,C1128_=_C3125 ,C1128_=_C3126 ,\nC1128_=_C3127 ,C1128_=_C3128 ,C1128_=_C3130 ,C1128_=_C3131 ,C1128_=_C3132 ,C1128_=_C3133 ,\nC1138_=_C1376 ,C1138_=_C1859 ,C1138_=_C1960 ,C1138_=_C3201 ,C1138_=_C3213 ,C1138_=_C3287 ,\nC1138_=_C3421 ,C1138_=_C3715 ,C1138_=_C3749 ,C1138_=_C3893 ,C1138_=_C4064 ,C1138_=_C4078 ,\nC1138_=_C4096 ,C1138_=_C4123 ,C1143_=_C1156 ,C1143_=_C1200 ,C1143_=_C1270 ,C1143_=_C1336 ,\nC1143_=_C1429 ,C1143_=_C1673 ,C1143_=_C2077 ,C1143_=_C2307 ,C1143_=_C2880 ,C1143_=_C2883 ,\nC1143_=_C2884 ,C1143_=_C2885 ,C1143_=_C2886 ,C1143_=_C2887 ,C1143_=_C2888 ,C1143_=_C2889 ,\nC1143_=_C2890 ,C1143_=_C2891 ,C1143_=_C2892 ,C1143_=_C2893 ,C1156_=_C1437 ,C1156_=_C2116 ,\nC1156_=_C3375 ,C1156_=_C3672 ,C1156_=_C3777 ,C1156_=_C3843 ,C1156_=_C3896 ,C1156_=_C3897 ,\nC1156_=_C3898 ,C1156_=_C3899 ,C1156_=_C3900 ,C1156_=_C3901 ,C1156_=_C3903 ,C1172_=_C1175 ,\nC1172_=_C1176 ,C1172_=_C1179 ,C1172_=_C1181 ,C1172_=_C1183 ,C1172_=_C1500 ,C1172_=_C1764 ,\nC1172_=_C1846 ,C1172_=_C1972 ,C1172_=_C2290 ,C1172_=_C2851 ,C1172_=_C2867 ,C1172_=_C3077 ,\nC1172_=_C3254 ,C1172_=_C3255 ,C1172_=_C3256 ,C1172_=_C3259 ,C1172_=_C3260 ,C1172_=_C3261 ,\nC1172_=_C3264 ,C1172_=_C3265 ,C1175_=_C1176 ,C1175_=_C1179 ,C1175_=_C1181 ,C1175_=_C1183 ,\nC1175_=_C1503 ,C1175_=_C1993 ,C1175_=_C2034 ,C1175_=_C2257 ,C1175_=_C2870 ,C1175_=_C3314 ,\nC1175_=_C3397 ,C1175_=_C3456 ,C1175_=_C3588 ,C1175_=_C3589 ,C1175_=_C3590 ,C1175_=_C3591 ,\nC1175_=_C3596 ,C1176_=_C1179 ,C1176_=_C1181 ,C1176_=_C1183 ,C1176_=_C1413 ,C1176_=_C1895 ,\nC1176_=_C2296 ,C1176_=_C2488 ,C1176_=_C2615 ,C1176_=_C2667 ,C1176_=_C3385 ,C1176_=_C3449 ,\nC1176_=_C3494 ,C1176_=_C3718 ,C1176_=_C3720 ,C1176_=_C3721 ,C1176_=_C3723 ,C1176_=_C3725 ,\nC1176_=_C3726 ,C1176_=_C3727 ,C1179_=_C1181 ,C1179_=_C1183 ,C1179_=_C1252 ,C1179_=_C1507 ,\nC1179_=_C1786 ,C1179_=_C1996 ,C1179_=_C2039 ,C1179_=_C2262 ,C1179_=_C2277 ,C1179_=_C2874 ,\nC1179_=_C3034 ,C1179_=_C3233 ,C1179_=_C3415 ,C1179_=_C3507 ,C1179_=_C3754 ,C1179_=_C3855 ,\nC1179_=_C3857 ,C1181_=_C1183 ,C1181_=_C1254 ,C1181_=_C1508 ,C1181_=_C1998 ,C1181_=_C2264 ,\nC1181_=_C2569 ,C1181_=_C2724 ,C1181_=_C2876 ,C1181_=_C3460 ,C1181_=_C3757 ,C1181_=_C3764 ,\nC1181_=_C3801 ,C1181_=_C3939 ,C1181_=_C3940 ,C1181_=_C3941 ,C1181_=_C3942 ,C1183_=_C1418 ,\nC1183_=_C1831 ,C1183_=_C2280 ,C1183_=_C2494 ,C1183_=_C2585 ,C1183_=_C2620 ,C1183_=_C2672 ,\nC1183_=_C3054 ,C1183_=_C3293 ,C1183_=_C3377 ,C1183_=_C3517 ,C1183_=_C3765 ,C1183_=_C3975 ,\nC1183_=_C3990 ,C1183_=_C3994 ,C1183_=_C3995 ,C1183_=_C3996 ,C1200_=_C1211 ,C1200_=_C1270 ,\nC1200_=_C1336 ,C1200_=_C1429 ,C1200_=_C1673 ,C1200_=_C2077 ,C1200_=_C2307 ,C1200_=_C2880 ,\nC1200_=_C2883 ,C1200_=_C2884 ,C1200_=_C2885 ,C1200_=_C2886 ,C1200_=_C2887 ,C1200_=_C2888 ,\nC1200_=_C2889 ,C1200_=_C2890 ,C1200_=_C2891 ,C1200_=_C2892 ,C1200_=_C2893 ,C1211_=_C1964 ,\nC1211_=_C2147 ,C1211_=_C2403 ,C1211_=_C2427 ,C1211_=_C2712 ,C1211_=_C2777 ,C1211_=_C3216 ,\nC1211_=_C3288 ,C1211_=_C3424 ,C1211_=_C3717 ,C1211_=_C3895 ,C1211_=_C4065 ,C1211_=_C4074 ,\nC1211_=_C4093 ,C1211_=_C4098 ,C1211_=_C4118 ,C1211_=_C4124 ,C1212_=_C1222 ,C1212_=_C1223 ,\nC1212_=_C1224 ,C1212_=_C1229 ,C1212_=_C1230 ,C1212_=_C1232 ,C1212_=_C1287 ,C1212_=_C1289 ,\nC1212_=_C1295 ,C1212_=_C1296 ,C1212_=_C1297 ,C1212_=_C1301 ,C1212_=_C1303 ,C1212_=_C1305 ,\nC1212_=_C1308 ,C1222_=_C1223 ,C1222_=_C1224 ,C1222_=_C1229 ,C1222_=_C1230 ,C1222_=_C1232 ,\nC1222_=_C1316 ,C1222_=_C1688 ,C1222_=_C1739 ,C1222_=_C2375 ,C1222_=_C2749 ,C1222_=_C2750 ,\nC1222_=_C2751 ,C1222_=_C2753 ,C1222_=_C2754 ,C1222_=_C2755 ,C1222_=_C2756 ,C1222_=_C2757 ,\nC1222_=_C2759 ,C1222_=_C2762 ,C1223_=_C1224 ,C1223_=_C1229 ,C1223_=_C1230 ,C1223_=_C1232 ,\nC1223_=_C1318 ,C1223_=_C1740 ,C1223_=_C2376 ,C1223_=_C2578 ,C1223_=_C2940 ,C1223_=_C2941 ,\nC1223_=_C2944 ,C1223_=_C2946 ,C1224_=_C1229 ,C1224_=_C1230 ,C1224_=_C1232 ,C1224_=_C1497 ,\nC1224_=_C1761 ,C1224_=_C1865 ,C1224_=_C2466 ,C1224_=_C2650 ,C1224_=_C2849 ,C1224_=_C2974 ,\nC1224_=_C2975 ,C1224_=_C2976 ,C1224_=_C2979 ,C1224_=_C2980 ,C1224_=_C2982 ,C1224_=_C2983 ,\nC1229_=_C1230 ,C1229_=_C1232 ,C1229_=_C1346 ,C1229_=_C1416 ,C1229_=_C1805 ,C1229_=_C2014 ,\nC1229_=_C2229 ,C1229_=_C2363 ,C1229_=_C2475 ,C1229_=_C2568 ,C1229_=_C2599 ,C1229_=_C3153 ,\nC1229_=_C3171 ,C1229_=_C3692 ,C1229_=_C3778 ,C1229_=_C3873 ,C1229_=_C3913 ,C1229_=_C3915 ,\nC1229_=_C3917 ,C1229_=_C3918 ,C1229_=_C3919 ,C1230_=_C1232 ,C1230_=_C2199 ,C1230_=_C2245 ,\nC1230_=_C2478 ,C1230_=_C2791 ,C1230_=_C2839 ,C1230_=_C3036 ,C1230_=_C3186 ,C1230_=_C3365 ,\nC1230_=_C3429 ,C1230_=_C3530 ,C1230_=_C3542 ,C1230_=_C3662 ,C1230_=_C3675 ,C1230_=_C3693 ,\nC1230_=_C3780 ,C1230_=_C3951 ,C1230_=_C3985 ,C1230_=_C3986 ,C1230_=_C3987 ,C1230_=_C3989 ,\nC1232_=_C1443 ,C1232_=_C2122 ,C1232_=_C2481 ,C1232_=_C3677 ,C1232_=_C3697 ,C1232_=_C3921 ,\nC1232_=_C4006 ,C1232_=_C4053 ,C1232_=_C4067 ,C1232_=_C4089 ,C1238_=_C1243 ,C1238_=_C1245 ,\nC1238_=_C1248 ,C1238_=_C1252 ,C1238_=_C1254 ,C1238_=_C1258 ,C1238_=_C1262 ,C1238_=_C1445 ,\nC1238_=_C1623 ,C1238_=_C1625 ,C1238_=_C1627 ,C1238_=_C1628 ,C1238_=_C1631 ,C1238_=_C1632 ,\nC1238_=_C1633 ,C1238_=_C1634 ,C1238_=_C1639 ,C1238_=_C1640 ,C1238_=_C1641 ,C1238_=_C1643 ,\nC1243_=_C1245 ,C1243_=_C1248 ,C1243_=_C1252 ,C1243_=_C1254 ,C1243_=_C1258 ,C1243_=_C1262 ,\nC1243_=_C1359 ,C1243_=_C1839 ,C1243_=_C1945 ,C1243_=_C2518 ,C1243_=_C2520 ,C1243_=_C2522 ,\nC1243_=_C2524 ,C1243_=_C2525 ,C1243_=_C2526 ,C1243_=_C2528 ,C1243_=_C2531 ,C1243_=_C2532 ,\nC1243_=_C2533 ,C1243_=_C2534 ,C1243_=_C2535 ,C1243_=_C2538 ,C1245_=_C1248 ,C1245_=_C1252 ,\nC1245_=_C1254 ,C1245_=_C1258 ,C1245_=_C1262 ,C1245_=_C2183 ,C1245_=_C2555 ,C1245_=_C2628 ,\nC1245_=_C2630 ,C1245_=_C2632 ,C1245_=_C2633 ,C1245_=_C2634 ,C1245_=_C2635 ,C1245_=_C2637 ,\nC1245_=_C2638 ,C1245_=_C2639 ,C1245_=_C2640 ,C1245_=_C2642 ,C1245_=_C2643 ,C1245_=_C2644 ,\nC1245_=_C2645 ,C1245_=_C2646 ,C1248_=_C1252 ,C1248_=_C1254 ,C1248_=_C1258 ,C1248_=_C1262 ,\nC1248_=_C1722 ,C1248_=_C1778 ,C1248_=_C1988 ,C1248_=_C2029 ,C1248_=_C2271 ,C1248_=_C2445 ,\nC1248_=_C2800 ,C1248_=_C3124 ,C1248_=_C3125 ,C1248_=_C3126 ,C1248_=_C3127 ,C1248_=_C3128 ,\nC1248_=_C3130 ,C1248_=_C3131 ,C1248_=_C3132 ,C1248_=_C3133 ,C1252_=_C1254 ,C1252_=_C1258 ,\nC1252_=_C1262 ,C1252_=_C1507 ,C1252_=_C1786 ,C1252_=_C1996</w:t>
      </w:r>
    </w:p>
    <w:p>
      <w:pPr>
        <w:pStyle w:val="PreformattedText"/>
        <w:bidi w:val="0"/>
        <w:spacing w:before="0" w:after="0"/>
        <w:jc w:val="left"/>
        <w:rPr/>
      </w:pPr>
      <w:r>
        <w:rPr/>
        <w:t xml:space="preserve"> </w:t>
      </w:r>
      <w:r>
        <w:rPr/>
        <w:t>,C1252_=_C2039 ,C1252_=_C2262 ,\nC1252_=_C2277 ,C1252_=_C2874 ,C1252_=_C3034 ,C1252_=_C3233 ,C1252_=_C3415 ,C1252_=_C3507 ,\nC1252_=_C3754 ,C1252_=_C3855 ,C1252_=_C3857 ,C1254_=_C1258 ,C1254_=_C1262 ,C1254_=_C1508 ,\nC1254_=_C1998 ,C1254_=_C2264 ,C1254_=_C2569 ,C1254_=_C2724 ,C1254_=_C2876 ,C1254_=_C3460 ,\nC1254_=_C3757 ,C1254_=_C3764 ,C1254_=_C3801 ,C1254_=_C3939 ,C1254_=_C3940 ,C1254_=_C3941 ,\nC1254_=_C3942 ,C1258_=_C1262 ,C1258_=_C1284 ,C1258_=_C1325 ,C1258_=_C1484 ,C1258_=_C1578 ,\nC1258_=_C1666 ,C1258_=_C1941 ,C1258_=_C2515 ,C1258_=_C2772 ,C1258_=_C2878 ,C1258_=_C3074 ,\nC1258_=_C3158 ,C1258_=_C3961 ,C1258_=_C4043 ,C1258_=_C4092 ,C1258_=_C4111 ,C1262_=_C1792 ,\nC1262_=_C2047 ,C1262_=_C2285 ,C1262_=_C3042 ,C1262_=_C3239 ,C1262_=_C3423 ,C1262_=_C3464 ,\nC1262_=_C3514 ,C1262_=_C3810 ,C1262_=_C3938 ,C1262_=_C4012 ,C1270_=_C1284 ,C1270_=_C1336 ,\nC1270_=_C1429 ,C1270_=_C1673 ,C1270_=_C2077 ,C1270_=_C2307 ,C1270_=_C2880 ,C1270_=_C2883 ,\nC1270_=_C2884 ,C1270_=_C2885 ,C1270_=_C2886 ,C1270_=_C2887 ,C1270_=_C2888 ,C1270_=_C2889 ,\nC1270_=_C2890 ,C1270_=_C2891 ,C1270_=_C2892 ,C1270_=_C2893 ,C1284_=_C1325 ,C1284_=_C1484 ,\nC1284_=_C1578 ,C1284_=_C1666 ,C1284_=_C1941 ,C1284_=_C2515 ,C1284_=_C2772 ,C1284_=_C2878 ,\nC1284_=_C3074 ,C1284_=_C3158 ,C1284_=_C3961 ,C1284_=_C4043 ,C1284_=_C4092 ,C1284_=_C4111 ,\nC1287_=_C1289 ,C1287_=_C1295 ,C1287_=_C1296 ,C1287_=_C1297 ,C1287_=_C1301 ,C1287_=_C1303 ,\nC1287_=_C1305 ,C1287_=_C1308 ,C1287_=_C1945 ,C1287_=_C1946 ,C1287_=_C1947 ,C1287_=_C1949 ,\nC1287_=_C1960 ,C1287_=_C1961 ,C1287_=_C1964 ,C1289_=_C1295 ,C1289_=_C1296 ,C1289_=_C1297 ,\nC1289_=_C1301 ,C1289_=_C1303 ,C1289_=_C1305 ,C1289_=_C1308 ,C1289_=_C2466 ,C1289_=_C2475 ,\nC1289_=_C2478 ,C1289_=_C2481 ,C1295_=_C1296 ,C1295_=_C1297 ,C1295_=_C1301 ,C1295_=_C1303 ,\nC1295_=_C1305 ,C1295_=_C1308 ,C1295_=_C2524 ,C1295_=_C2545 ,C1295_=_C2750 ,C1295_=_C2940 ,\nC1295_=_C2954 ,C1295_=_C3268 ,C1295_=_C3490 ,C1296_=_C1297 ,C1296_=_C1301 ,C1296_=_C1303 ,\nC1296_=_C1305 ,C1296_=_C1308 ,C1296_=_C1634 ,C1296_=_C2060 ,C1296_=_C2899 ,C1296_=_C3643 ,\nC1296_=_C3670 ,C1296_=_C3671 ,C1296_=_C3672 ,C1296_=_C3675 ,C1296_=_C3677 ,C1297_=_C1301 ,\nC1297_=_C1303 ,C1297_=_C1305 ,C1297_=_C1308 ,C1297_=_C1596 ,C1297_=_C2971 ,C1297_=_C2976 ,\nC1297_=_C3270 ,C1297_=_C3692 ,C1297_=_C3693 ,C1297_=_C3696 ,C1297_=_C3697 ,C1301_=_C1303 ,\nC1301_=_C1305 ,C1301_=_C1308 ,C1301_=_C2528 ,C1301_=_C2889 ,C1301_=_C2931 ,C1301_=_C2957 ,\nC1301_=_C3131 ,C1301_=_C3271 ,C1301_=_C3908 ,C1303_=_C1305 ,C1303_=_C1308 ,C1303_=_C1597 ,\nC1303_=_C1639 ,C1303_=_C1921 ,C1303_=_C2064 ,C1303_=_C2905 ,C1303_=_C3824 ,C1303_=_C3850 ,\nC1303_=_C3896 ,C1303_=_C3921 ,C1303_=_C3923 ,C1303_=_C3926 ,C1305_=_C1308 ,C1305_=_C1598 ,\nC1305_=_C1641 ,C1305_=_C1923 ,C1305_=_C2531 ,C1305_=_C2642 ,C1305_=_C2980 ,C1305_=_C3915 ,\nC1305_=_C3939 ,C1305_=_C3987 ,C1305_=_C4053 ,C1305_=_C4057 ,C1308_=_C2538 ,C1308_=_C2963 ,\nC1308_=_C3276 ,C1308_=_C3727 ,C1308_=_C3995 ,C1308_=_C4127 ,C1316_=_C1318 ,C1316_=_C1325 ,\nC1316_=_C1688 ,C1316_=_C1739 ,C1316_=_C2375 ,C1316_=_C2749 ,C1316_=_C2750 ,C1316_=_C2751 ,\nC1316_=_C2753 ,C1316_=_C2754 ,C1316_=_C2755 ,C1316_=_C2756 ,C1316_=_C2757 ,C1316_=_C2759 ,\nC1316_=_C2762 ,C1318_=_C1325 ,C1318_=_C1740 ,C1318_=_C2376 ,C1318_=_C2578 ,C1318_=_C2940 ,\nC1318_=_C2941 ,C1318_=_C2944 ,C1318_=_C2946 ,C1325_=_C1484 ,C1325_=_C1578 ,C1325_=_C1666 ,\nC1325_=_C1941 ,C1325_=_C2515 ,C1325_=_C2772 ,C1325_=_C2878 ,C1325_=_C3074 ,C1325_=_C3158 ,\nC1325_=_C3961 ,C1325_=_C4043 ,C1325_=_C4092 ,C1325_=_C4111 ,C1336_=_C1337 ,C1336_=_C1338 ,\nC1336_=_C1346 ,C1336_=_C1429 ,C1336_=_C1673 ,C1336_=_C2077 ,C1336_=_C2307 ,C1336_=_C2880 ,\nC1336_=_C2883 ,C1336_=_C2884 ,C1336_=_C2885 ,C1336_=_C2886 ,C1336_=_C2887 ,C1336_=_C2888 ,\nC1336_=_C2889 ,C1336_=_C2890 ,C1336_=_C2891 ,C1336_=_C2892 ,C1336_=_C2893 ,C1337_=_C1338 ,\nC1337_=_C1346 ,C1337_=_C1674 ,C1337_=_C2078 ,C1337_=_C2309 ,C1337_=_C2579 ,C1337_=_C3058 ,\nC1337_=_C3060 ,C1337_=_C3061 ,C1337_=_C3062 ,C1337_=_C3063 ,C1337_=_C3064 ,C1338_=_C1346 ,\nC1338_=_C1409 ,C1338_=_C1691 ,C1338_=_C2559 ,C1338_=_C3107 ,C1338_=_C3108 ,C1338_=_C3109 ,\nC1338_=_C3111 ,C1338_=_C3112 ,C1338_=_C3113 ,C1338_=_C3114 ,C1338_=_C3116 ,C1338_=_C3119 ,\nC1338_=_C3122 ,C1346_=_C1416 ,C1346_=_C1805 ,C1346_=_C2014 ,C1346_=_C2229 ,C1346_=_C2363 ,\nC1346_=_C2475 ,C1346_=_C2568 ,C1346_=_C2599 ,C1346_=_C3153 ,C1346_=_C3171 ,C1346_=_C3692 ,\nC1346_=_C3778 ,C1346_=_C3873 ,C1346_=_C3913 ,C1346_=_C3915 ,C1346_=_C3917 ,C1346_=_C3918 ,\nC1346_=_C3919 ,C1359_=_C1368 ,C1359_=_C1370 ,C1359_=_C1374 ,C1359_=_C1376 ,C1359_=_C1839 ,\nC1359_=_C1945 ,C1359_=_C2518 ,C1359_=_C2520 ,C1359_=_C2522 ,C1359_=_C2524 ,C1359_=_C2525 ,\nC1359_=_C2526 ,C1359_=_C2528 ,C1359_=_C2531 ,C1359_=_C2532 ,C1359_=_C2533 ,C1359_=_C2534 ,\nC1359_=_C2535 ,C1359_=_C2538 ,C1368_=_C1370 ,C1368_=_C1374 ,C1368_=_C1376 ,C1368_=_C1436 ,\nC1368_=_C1853 ,C1368_=_C2040 ,C1368_=_C2115 ,C1368_=_C3194 ,C1368_=_C3321 ,C1368_=_C3404 ,\nC1368_=_C3617 ,C1368_=_C3661 ,C1368_=_C3745 ,C1368_=_C3755 ,C1368_=_C3861 ,C1368_=_C3862 ,\nC1368_=_C3863 ,C1368_=_C3864 ,C1368_=_C3865 ,C1370_=_C1374 ,C1370_=_C1376 ,C1370_=_C1618 ,\nC1370_=_C1855 ,C1370_=_C2141 ,C1370_=_C3141 ,C1370_=_C3196 ,C1370_=_C3540 ,C1370_=_C3747 ,\nC1370_=_C3874 ,C1370_=_C3904 ,C1370_=_C3928 ,C1370_=_C3929 ,C1374_=_C1376 ,C1374_=_C1533 ,\nC1374_=_C2045 ,C1374_=_C2124 ,C1374_=_C2267 ,C1374_=_C2795 ,C1374_=_C2845 ,C1374_=_C2998 ,\nC1374_=_C3249 ,C1374_=_C3393 ,C1374_=_C3609 ,C1374_=_C3797 ,C1374_=_C3923 ,C1374_=_C3998 ,\nC1374_=_C4068 ,C1374_=_C4091 ,C1374_=_C4094 ,C1374_=_C4101 ,C1374_=_C4102 ,C1374_=_C4103 ,\nC1376_=_C1859 ,C1376_=_C1960 ,C1376_=_C3201 ,C1376_=_C3213 ,C1376_=_C3287 ,C1376_=_C3421 ,\nC1376_=_C3715 ,C1376_=_C3749 ,C1376_=_C3893 ,C1376_=_C4064 ,C1376_=_C4078 ,C1376_=_C4096 ,\nC1376_=_C4123 ,C1395_=_C1398 ,C1395_=_C2315 ,C1395_=_C2361 ,C1395_=_C2583 ,C1395_=_C2807 ,\nC1395_=_C3033 ,C1395_=_C3303 ,C1395_=_C3670 ,C1395_=_C3821 ,C1395_=_C3824 ,C1395_=_C3825 ,\nC1395_=_C3828 ,C1398_=_C1574 ,C1398_=_C2298 ,C1398_=_C2320 ,C1398_=_C2366 ,C1398_=_C2659 ,\nC1398_=_C2810 ,C1398_=_C3039 ,C1398_=_C3224 ,C1398_=_C3307 ,C1398_=_C3452 ,C1398_=_C3804 ,\nC1398_=_C3933 ,C1398_=_C3970 ,C1398_=_C3977 ,C1398_=_C4047 ,C1398_=_C4049 ,C1398_=_C4050 ,\nC1409_=_C1413 ,C1409_=_C1416 ,C1409_=_C1418 ,C1409_=_C1691 ,C1409_=_C2559 ,C1409_=_C3107 ,\nC1409_=_C3108 ,C1409_=_C3109 ,C1409_=_C3111 ,C1409_=_C3112 ,C1409_=_C3113 ,C1409_=_C3114 ,\nC1409_=_C3116 ,C1409_=_C3119 ,C1409_=_C3122 ,C1413_=_C1416 ,C1413_=_C1418 ,C1413_=_C1895 ,\nC1413_=_C2296 ,C1413_=_C2488 ,C1413_=_C2615 ,C1413_=_C2667 ,C1413_=_C3385 ,C1413_=_C3449 ,\nC1413_=_C3494 ,C1413_=_C3718 ,C1413_=_C3720 ,C1413_=_C3721 ,C1413_=_C3723 ,C1413_=_C3725 ,\nC1413_=_C3726 ,C1413_=_C3727 ,C1416_=_C1418 ,C1416_=_C1805 ,C1416_=_C2014 ,C1416_=_C2229 ,\nC1416_=_C2363 ,C1416_=_C2475 ,C1416_=_C2568 ,C1416_=_C2599 ,C1416_=_C3153 ,C1416_=_C3171 ,\nC1416_=_C3692 ,C1416_=_C3778 ,C1416_=_C3873 ,C1416_=_C3913 ,C1416_=_C3915 ,C1416_=_C3917 ,\nC1416_=_C3918 ,C1416_=_C3919 ,C1418_=_C1831 ,C1418_=_C2280 ,C1418_=_C2494 ,C1418_=_C2585 ,\nC1418_=_C2620 ,C1418_=_C2672 ,C1418_=_C3054 ,C1418_=_C3293 ,C1418_=_C3377 ,C1418_=_C3517 ,\nC1418_=_C3765 ,C1418_=_C3975 ,C1418_=_C3990 ,C1418_=_C3994 ,C1418_=_C3995 ,C1418_=_C3996 ,\nC1426_=_C1429 ,C1426_=_C1436 ,C1426_=_C1437 ,C1426_=_C1443 ,C1426_=_C2111 ,C1426_=_C2161 ,\nC1426_=_C2164 ,C1426_=_C2165 ,C1426_=_C2167 ,C1426_=_C2168 ,C1426_=_C2169 ,C1426_=_C2172 ,\nC1426_=_C2173 ,C1426_=_C2174 ,C1426_=_C2175 ,C1426_=_C2178 ,C1426_=_C2180 ,C1429_=_C1436 ,\nC1429_=_C1437 ,C1429_=_C1443 ,C1429_=_C1673 ,C1429_=_C2077 ,C1429_=_C2307 ,C1429_=_C2880 ,\nC1429_=_C2883 ,C1429_=_C2884 ,C1429_=_C2885 ,C1429_=_C2886 ,C1429_=_C2887 ,C1429_=_C2888 ,\nC1429_=_C2889 ,C1429_=_C2890 ,C1429_=_C2891 ,C1429_=_C2892 ,C1429_=_C2893 ,C1436_=_C1437 ,\nC1436_=_C1443 ,C1436_=_C1853 ,C1436_=_C2040 ,C1436_=_C2115 ,C1436_=_C3194 ,C1436_=_C3321 ,\nC1436_=_C3404 ,C1436_=_C3617 ,C1436_=_C3661 ,C1436_=_C3745 ,C1436_=_C3755 ,C1436_=_C3861 ,\nC1436_=_C3862 ,C1436_=_C3863 ,C1436_=_C3864 ,C1436_=_C3865 ,C1437_=_C1443 ,C1437_=_C2116 ,\nC1437_=_C3375 ,C1437_=_C3672 ,C1437_=_C3777 ,C1437_=_C3843 ,C1437_=_C3896 ,C1437_=_C3897 ,\nC1437_=_C3898 ,C1437_=_C3899 ,C1437_=_C3900 ,C1437_=_C3901 ,C1437_=_C3903 ,C1443_=_C2122 ,\nC1443_=_C2481 ,C1443_=_C3677 ,C1443_=_C3697 ,C1443_=_C3921 ,C1443_=_C4006 ,C1443_=_C4053 ,\nC1443_=_C4067 ,C1443_=_C4089 ,C1444_=_C1445 ,C1444_=_C1448 ,C1444_=_C1456 ,C1444_=_C1465 ,\nC1444_=_C1470 ,C1444_=_C1586 ,C1444_=_C1591 ,C1444_=_C1593 ,C1444_=_C1594 ,C1444_=_C1595 ,\nC1444_=_C1596 ,C1444_=_C1597 ,C1444_=_C1598 ,C1444_=_C1599 ,C1444_=_C1600 ,C1445_=_C1448 ,\nC1445_=_C1456 ,C1445_=_C1465 ,C1445_=_C1470 ,C1445_=_C1623 ,C1445_=_C1625 ,C1445_=_C1627 ,\nC1445_=_C1628 ,C1445_=_C1631 ,C1445_=_C1632 ,C1445_=_C1633 ,C1445_=_C1634 ,C1445_=_C1639 ,\nC1445_=_C1640 ,C1445_=_C1641 ,C1445_=_C1643 ,C1448_=_C1456 ,C1448_=_C1465 ,C1448_=_C1470 ,\nC1448_=_C1712 ,C1448_=_C1904 ,C1448_=_C1905 ,C1448_=_C1906 ,C1448_=_C1907 ,C1448_=_C1909 ,\nC1448_=_C1914 ,C1448_=_C1915 ,C1448_=_C1916 ,C1448_=_C1917 ,C1448_=_C1918 ,C1448_=_C1919 ,\nC1448_=_C1920 ,C1448_=_C1921 ,C1448_=_C1923 ,C1448_=_C1924 ,C1456_=_C1465 ,C1456_=_C1470 ,\nC1456_=_C1655 ,C1456_=_C1801 ,C1456_=_C1949 ,C1456_=_C2205 ,C1456_=_C2273 ,C1456_=_C3163 ,\nC1456_=_C3267 ,C1456_=_C3268 ,C1456_=_C3269 ,C1456_=_C3270 ,C1456_=_C3271 ,C1456_=_C3272 ,\nC1456_=_C3273 ,C1456_=_C3274 ,C1456_=_C3276 ,C1465_=_C1470 ,C1465_=_C1575 ,C1465_=_C1706 ,\nC1465_=_C2000 ,C1465_=_C2088 ,C1465_=_C2438 ,C1465_=_C2513 ,C1465_=_C2660 ,C1465_=_C2811 ,\nC1465_=_C3145 ,C1465_=_C3225 ,C1465_=_C3237 ,C1465_=_C3368 ,C1465_=_C3696 ,C1465_=_C3805 ,\nC1465_=_C3815 ,C1465_=_C3934 ,C1465_=_C3971 ,C1465_=_C3978 ,C1465_=_C4009 ,C1465_=_C4058 ,\nC1465_=_C4059 ,C1465_=_C4060 ,C1465_=_C4061 ,C1470_=_C1488 ,C1470_=_C1582 ,C1470_=_C2218 ,\nC1470_=_C2303 ,C1470_=_C3455 ,C1470_=_C3622 ,C1470_=_C3641 ,C1470_=_C3690 ,C1470_=_C3716 ,\nC1470_=_C3926 ,C1470_=_C4057</w:t>
      </w:r>
    </w:p>
    <w:p>
      <w:pPr>
        <w:pStyle w:val="PreformattedText"/>
        <w:bidi w:val="0"/>
        <w:spacing w:before="0" w:after="0"/>
        <w:jc w:val="left"/>
        <w:rPr/>
      </w:pPr>
      <w:r>
        <w:rPr/>
        <w:t xml:space="preserve"> </w:t>
      </w:r>
      <w:r>
        <w:rPr/>
        <w:t>,C1470_=_C4120 ,C1470_=_C4121 ,C1483_=_C1484 ,C1483_=_C1488 ,\nC1483_=_C1577 ,C1483_=_C1810 ,C1483_=_C2283 ,C1483_=_C2744 ,C1483_=_C2922 ,C1483_=_C3056 ,\nC1483_=_C3379 ,C1483_=_C3518 ,C1483_=_C3687 ,C1483_=_C3713 ,C1483_=_C3912 ,C1483_=_C4105 ,\nC1483_=_C4106 ,C1484_=_C1488 ,C1484_=_C1578 ,C1484_=_C1666 ,C1484_=_C1941 ,C1484_=_C2515 ,\nC1484_=_C2772 ,C1484_=_C2878 ,C1484_=_C3074 ,C1484_=_C3158 ,C1484_=_C3961 ,C1484_=_C4043 ,\nC1484_=_C4092 ,C1484_=_C4111 ,C1488_=_C1582 ,C1488_=_C2218 ,C1488_=_C2303 ,C1488_=_C3455 ,\nC1488_=_C3622 ,C1488_=_C3641 ,C1488_=_C3690 ,C1488_=_C3716 ,C1488_=_C3926 ,C1488_=_C4057 ,\nC1488_=_C4120 ,C1488_=_C4121 ,C1492_=_C1496 ,C1492_=_C1497 ,C1492_=_C1500 ,C1492_=_C1503 ,\nC1492_=_C1507 ,C1492_=_C1508 ,C1492_=_C1756 ,C1492_=_C2287 ,C1492_=_C2678 ,C1492_=_C2683 ,\nC1492_=_C2686 ,C1492_=_C2689 ,C1492_=_C2690 ,C1492_=_C2691 ,C1496_=_C1497 ,C1496_=_C1500 ,\nC1496_=_C1503 ,C1496_=_C1507 ,C1496_=_C1508 ,C1496_=_C1759 ,C1496_=_C1946 ,C1496_=_C2848 ,\nC1496_=_C2895 ,C1496_=_C2897 ,C1496_=_C2898 ,C1496_=_C2899 ,C1496_=_C2900 ,C1496_=_C2903 ,\nC1496_=_C2905 ,C1496_=_C2906 ,C1496_=_C2907 ,C1496_=_C2909 ,C1496_=_C2910 ,C1496_=_C2911 ,\nC1497_=_C1500 ,C1497_=_C1503 ,C1497_=_C1507 ,C1497_=_C1508 ,C1497_=_C1761 ,C1497_=_C1865 ,\nC1497_=_C2466 ,C1497_=_C2650 ,C1497_=_C2849 ,C1497_=_C2974 ,C1497_=_C2975 ,C1497_=_C2976 ,\nC1497_=_C2979 ,C1497_=_C2980 ,C1497_=_C2982 ,C1497_=_C2983 ,C1500_=_C1503 ,C1500_=_C1507 ,\nC1500_=_C1508 ,C1500_=_C1764 ,C1500_=_C1846 ,C1500_=_C1972 ,C1500_=_C2290 ,C1500_=_C2851 ,\nC1500_=_C2867 ,C1500_=_C3077 ,C1500_=_C3254 ,C1500_=_C3255 ,C1500_=_C3256 ,C1500_=_C3259 ,\nC1500_=_C3260 ,C1500_=_C3261 ,C1500_=_C3264 ,C1500_=_C3265 ,C1503_=_C1507 ,C1503_=_C1508 ,\nC1503_=_C1993 ,C1503_=_C2034 ,C1503_=_C2257 ,C1503_=_C2870 ,C1503_=_C3314 ,C1503_=_C3397 ,\nC1503_=_C3456 ,C1503_=_C3588 ,C1503_=_C3589 ,C1503_=_C3590 ,C1503_=_C3591 ,C1503_=_C3596 ,\nC1507_=_C1508 ,C1507_=_C1786 ,C1507_=_C1996 ,C1507_=_C2039 ,C1507_=_C2262 ,C1507_=_C2277 ,\nC1507_=_C2874 ,C1507_=_C3034 ,C1507_=_C3233 ,C1507_=_C3415 ,C1507_=_C3507 ,C1507_=_C3754 ,\nC1507_=_C3855 ,C1507_=_C3857 ,C1508_=_C1998 ,C1508_=_C2264 ,C1508_=_C2569 ,C1508_=_C2724 ,\nC1508_=_C2876 ,C1508_=_C3460 ,C1508_=_C3757 ,C1508_=_C3764 ,C1508_=_C3801 ,C1508_=_C3939 ,\nC1508_=_C3940 ,C1508_=_C3941 ,C1508_=_C3942 ,C1533_=_C2045 ,C1533_=_C2124 ,C1533_=_C2267 ,\nC1533_=_C2795 ,C1533_=_C2845 ,C1533_=_C2998 ,C1533_=_C3249 ,C1533_=_C3393 ,C1533_=_C3609 ,\nC1533_=_C3797 ,C1533_=_C3923 ,C1533_=_C3998 ,C1533_=_C4068 ,C1533_=_C4091 ,C1533_=_C4094 ,\nC1533_=_C4101 ,C1533_=_C4102 ,C1533_=_C4103 ,C1537_=_C1538 ,C1537_=_C1539 ,C1537_=_C1541 ,\nC1537_=_C1543 ,C1537_=_C1545 ,C1537_=_C1547 ,C1537_=_C1548 ,C1537_=_C1549 ,C1537_=_C1550 ,\nC1537_=_C1552 ,C1537_=_C1553 ,C1537_=_C1554 ,C1537_=_C1555 ,C1537_=_C1558 ,C1537_=_C1562 ,\nC1537_=_C1653 ,C1537_=_C1655 ,C1537_=_C1659 ,C1537_=_C1666 ,C1538_=_C1539 ,C1538_=_C1541 ,\nC1538_=_C1543 ,C1538_=_C1545 ,C1538_=_C1547 ,C1538_=_C1548 ,C1538_=_C1549 ,C1538_=_C1550 ,\nC1538_=_C1552 ,C1538_=_C1553 ,C1538_=_C1554 ,C1538_=_C1555 ,C1538_=_C1558 ,C1538_=_C1562 ,\nC1538_=_C1931 ,C1538_=_C1938 ,C1538_=_C1941 ,C1539_=_C1541 ,C1539_=_C1543 ,C1539_=_C1545 ,\nC1539_=_C1547 ,C1539_=_C1548 ,C1539_=_C1549 ,C1539_=_C1550 ,C1539_=_C1552 ,C1539_=_C1553 ,\nC1539_=_C1554 ,C1539_=_C1555 ,C1539_=_C1558 ,C1539_=_C1562 ,C1539_=_C2407 ,C1539_=_C2427 ,\nC1541_=_C1543 ,C1541_=_C1545 ,C1541_=_C1547 ,C1541_=_C1548 ,C1541_=_C1549 ,C1541_=_C1550 ,\nC1541_=_C1552 ,C1541_=_C1553 ,C1541_=_C1554 ,C1541_=_C1555 ,C1541_=_C1558 ,C1541_=_C1562 ,\nC1541_=_C2696 ,C1541_=_C2712 ,C1543_=_C1545 ,C1543_=_C1547 ,C1543_=_C1548 ,C1543_=_C1549 ,\nC1543_=_C1550 ,C1543_=_C1552 ,C1543_=_C1553 ,C1543_=_C1554 ,C1543_=_C1555 ,C1543_=_C1558 ,\nC1543_=_C1562 ,C1543_=_C2864 ,C1543_=_C2867 ,C1543_=_C2870 ,C1543_=_C2873 ,C1543_=_C2874 ,\nC1543_=_C2876 ,C1543_=_C2878 ,C1545_=_C1547 ,C1545_=_C1548 ,C1545_=_C1549 ,C1545_=_C1550 ,\nC1545_=_C1552 ,C1545_=_C1553 ,C1545_=_C1554 ,C1545_=_C1555 ,C1545_=_C1558 ,C1545_=_C1562 ,\nC1545_=_C2926 ,C1545_=_C3072 ,C1545_=_C3074 ,C1547_=_C1548 ,C1547_=_C1549 ,C1547_=_C1550 ,\nC1547_=_C1552 ,C1547_=_C1553 ,C1547_=_C1554 ,C1547_=_C1555 ,C1547_=_C1558 ,C1547_=_C1562 ,\nC1547_=_C2633 ,C1547_=_C2749 ,C1547_=_C3088 ,C1547_=_C3456 ,C1547_=_C3460 ,C1547_=_C3462 ,\nC1547_=_C3464 ,C1548_=_C1549 ,C1548_=_C1550 ,C1548_=_C1552 ,C1548_=_C1553 ,C1548_=_C1554 ,\nC1548_=_C1555 ,C1548_=_C1558 ,C1548_=_C1562 ,C1548_=_C2634 ,C1548_=_C3089 ,C1549_=_C1550 ,\nC1549_=_C1552 ,C1549_=_C1553 ,C1549_=_C1554 ,C1549_=_C1555 ,C1549_=_C1558 ,C1549_=_C1562 ,\nC1549_=_C2635 ,C1549_=_C3090 ,C1549_=_C3523 ,C1549_=_C3530 ,C1550_=_C1552 ,C1550_=_C1553 ,\nC1550_=_C1554 ,C1550_=_C1555 ,C1550_=_C1558 ,C1550_=_C1562 ,C1550_=_C3091 ,C1550_=_C3540 ,\nC1550_=_C3542 ,C1552_=_C1553 ,C1552_=_C1554 ,C1552_=_C1555 ,C1552_=_C1558 ,C1552_=_C1562 ,\nC1552_=_C2753 ,C1552_=_C3093 ,C1552_=_C3109 ,C1552_=_C3629 ,C1552_=_C3630 ,C1553_=_C1554 ,\nC1553_=_C1555 ,C1553_=_C1558 ,C1553_=_C1562 ,C1553_=_C2525 ,C1553_=_C3095 ,C1553_=_C3745 ,\nC1553_=_C3747 ,C1553_=_C3749 ,C1554_=_C1555 ,C1554_=_C1558 ,C1554_=_C1562 ,C1554_=_C2640 ,\nC1554_=_C2755 ,C1554_=_C3096 ,C1554_=_C3591 ,C1554_=_C3801 ,C1554_=_C3804 ,C1554_=_C3805 ,\nC1554_=_C3808 ,C1554_=_C3810 ,C1555_=_C1558 ,C1555_=_C1562 ,C1555_=_C2756 ,C1555_=_C2821 ,\nC1555_=_C2944 ,C1555_=_C3060 ,C1555_=_C3097 ,C1555_=_C3113 ,C1555_=_C3821 ,C1555_=_C3831 ,\nC1555_=_C3832 ,C1558_=_C1562 ,C1558_=_C2933 ,C1558_=_C3851 ,C1558_=_C3897 ,C1558_=_C3961 ,\nC1562_=_C2180 ,C1562_=_C3105 ,C1562_=_C4102 ,C1574_=_C1575 ,C1574_=_C1577 ,C1574_=_C1578 ,\nC1574_=_C1582 ,C1574_=_C2298 ,C1574_=_C2320 ,C1574_=_C2366 ,C1574_=_C2659 ,C1574_=_C2810 ,\nC1574_=_C3039 ,C1574_=_C3224 ,C1574_=_C3307 ,C1574_=_C3452 ,C1574_=_C3804 ,C1574_=_C3933 ,\nC1574_=_C3970 ,C1574_=_C3977 ,C1574_=_C4047 ,C1574_=_C4049 ,C1574_=_C4050 ,C1575_=_C1577 ,\nC1575_=_C1578 ,C1575_=_C1582 ,C1575_=_C1706 ,C1575_=_C2000 ,C1575_=_C2088 ,C1575_=_C2438 ,\nC1575_=_C2513 ,C1575_=_C2660 ,C1575_=_C2811 ,C1575_=_C3145 ,C1575_=_C3225 ,C1575_=_C3237 ,\nC1575_=_C3368 ,C1575_=_C3696 ,C1575_=_C3805 ,C1575_=_C3815 ,C1575_=_C3934 ,C1575_=_C3971 ,\nC1575_=_C3978 ,C1575_=_C4009 ,C1575_=_C4058 ,C1575_=_C4059 ,C1575_=_C4060 ,C1575_=_C4061 ,\nC1577_=_C1578 ,C1577_=_C1582 ,C1577_=_C1810 ,C1577_=_C2283 ,C1577_=_C2744 ,C1577_=_C2922 ,\nC1577_=_C3056 ,C1577_=_C3379 ,C1577_=_C3518 ,C1577_=_C3687 ,C1577_=_C3713 ,C1577_=_C3912 ,\nC1577_=_C4105 ,C1577_=_C4106 ,C1578_=_C1582 ,C1578_=_C1666 ,C1578_=_C1941 ,C1578_=_C2515 ,\nC1578_=_C2772 ,C1578_=_C2878 ,C1578_=_C3074 ,C1578_=_C3158 ,C1578_=_C3961 ,C1578_=_C4043 ,\nC1578_=_C4092 ,C1578_=_C4111 ,C1582_=_C2218 ,C1582_=_C2303 ,C1582_=_C3455 ,C1582_=_C3622 ,\nC1582_=_C3641 ,C1582_=_C3690 ,C1582_=_C3716 ,C1582_=_C3926 ,C1582_=_C4057 ,C1582_=_C4120 ,\nC1582_=_C4121 ,C1586_=_C1591 ,C1586_=_C1593 ,C1586_=_C1594 ,C1586_=_C1595 ,C1586_=_C1596 ,\nC1586_=_C1597 ,C1586_=_C1598 ,C1586_=_C1599 ,C1586_=_C1600 ,C1586_=_C1627 ,C1586_=_C1906 ,\nC1586_=_C2205 ,C1586_=_C2218 ,C1591_=_C1593 ,C1591_=_C1594 ,C1591_=_C1595 ,C1591_=_C1596 ,\nC1591_=_C1597 ,C1591_=_C1598 ,C1591_=_C1599 ,C1591_=_C1600 ,C1591_=_C2966 ,C1591_=_C3108 ,\nC1591_=_C3163 ,C1591_=_C3171 ,C1593_=_C1594 ,C1593_=_C1595 ,C1593_=_C1596 ,C1593_=_C1597 ,\nC1593_=_C1598 ,C1593_=_C1599 ,C1593_=_C1600 ,C1593_=_C2968 ,C1593_=_C3004 ,C1593_=_C3267 ,\nC1593_=_C3314 ,C1593_=_C3320 ,C1593_=_C3321 ,C1594_=_C1595 ,C1594_=_C1596 ,C1594_=_C1597 ,\nC1594_=_C1598 ,C1594_=_C1599 ,C1594_=_C1600 ,C1594_=_C1632 ,C1594_=_C1918 ,C1594_=_C2058 ,\nC1594_=_C2970 ,C1594_=_C2975 ,C1594_=_C3009 ,C1594_=_C3588 ,C1594_=_C3616 ,C1594_=_C3617 ,\nC1594_=_C3622 ,C1595_=_C1596 ,C1595_=_C1597 ,C1595_=_C1598 ,C1595_=_C1599 ,C1595_=_C1600 ,\nC1595_=_C1633 ,C1595_=_C1919 ,C1595_=_C3641 ,C1596_=_C1597 ,C1596_=_C1598 ,C1596_=_C1599 ,\nC1596_=_C1600 ,C1596_=_C2971 ,C1596_=_C2976 ,C1596_=_C3270 ,C1596_=_C3692 ,C1596_=_C3693 ,\nC1596_=_C3696 ,C1596_=_C3697 ,C1597_=_C1598 ,C1597_=_C1599 ,C1597_=_C1600 ,C1597_=_C1639 ,\nC1597_=_C1921 ,C1597_=_C2064 ,C1597_=_C2905 ,C1597_=_C3824 ,C1597_=_C3850 ,C1597_=_C3896 ,\nC1597_=_C3921 ,C1597_=_C3923 ,C1597_=_C3926 ,C1598_=_C1599 ,C1598_=_C1600 ,C1598_=_C1641 ,\nC1598_=_C1923 ,C1598_=_C2531 ,C1598_=_C2642 ,C1598_=_C2980 ,C1598_=_C3915 ,C1598_=_C3939 ,\nC1598_=_C3987 ,C1598_=_C4053 ,C1598_=_C4057 ,C1599_=_C1600 ,C1599_=_C1643 ,C1599_=_C1924 ,\nC1599_=_C4120 ,C1600_=_C2178 ,C1600_=_C2535 ,C1600_=_C2646 ,C1600_=_C2691 ,C1600_=_C2825 ,\nC1600_=_C3064 ,C1600_=_C3942 ,C1600_=_C4123 ,C1600_=_C4124 ,C1608_=_C1618 ,C1608_=_C1720 ,\nC1608_=_C1738 ,C1608_=_C1884 ,C1608_=_C2005 ,C1608_=_C2095 ,C1608_=_C2130 ,C1608_=_C2542 ,\nC1608_=_C2543 ,C1608_=_C2544 ,C1608_=_C2545 ,C1608_=_C2546 ,C1608_=_C2547 ,C1608_=_C2549 ,\nC1608_=_C2550 ,C1608_=_C2551 ,C1608_=_C2552 ,C1608_=_C2553 ,C1608_=_C2554 ,C1618_=_C1855 ,\nC1618_=_C2141 ,C1618_=_C3141 ,C1618_=_C3196 ,C1618_=_C3540 ,C1618_=_C3747 ,C1618_=_C3874 ,\nC1618_=_C3904 ,C1618_=_C3928 ,C1618_=_C3929 ,C1623_=_C1625 ,C1623_=_C1627 ,C1623_=_C1628 ,\nC1623_=_C1631 ,C1623_=_C1632 ,C1623_=_C1633 ,C1623_=_C1634 ,C1623_=_C1639 ,C1623_=_C1640 ,\nC1623_=_C1641 ,C1623_=_C1643 ,C1623_=_C1778 ,C1623_=_C1786 ,C1623_=_C1792 ,C1625_=_C1627 ,\nC1625_=_C1628 ,C1625_=_C1631 ,C1625_=_C1632 ,C1625_=_C1633 ,C1625_=_C1634 ,C1625_=_C1639 ,\nC1625_=_C1640 ,C1625_=_C1641 ,C1625_=_C1643 ,C1625_=_C2028 ,C1625_=_C2029 ,C1625_=_C2034 ,\nC1625_=_C2038 ,C1625_=_C2039 ,C1625_=_C2040 ,C1625_=_C2045 ,C1625_=_C2047 ,C1627_=_C1628 ,\nC1627_=_C1631 ,C1627_=_C1632 ,C1627_=_C1633 ,C1627_=_C1634 ,C1627_=_C1639 ,C1627_=_C1640 ,\nC1627_=_C1641 ,C1627_=_C1643 ,C1627_=_C1906 ,C1627_=_C2205 ,C1627_=_C2218 ,C1628_=_C1631 ,\nC1628_=_C1632 ,C1628_=_C1633 ,C1628_=_C1634 ,C1628_=_C1639 ,C1628_=_C1640 ,C1628_=_C1641 ,\nC1628_=_C1643 ,C1628_=_C2271 ,C1628_=_C2273 ,C1628_=_C2277 ,C1628_=_C2280 ,C1628_=_C2283 ,\nC1628_=_C2285 ,C1631_=_C1632 ,C1631_=_C1633 ,C1631_=_C1634 ,C1631_=_C1639 ,C1631_=_C1640</w:t>
      </w:r>
    </w:p>
    <w:p>
      <w:pPr>
        <w:pStyle w:val="PreformattedText"/>
        <w:bidi w:val="0"/>
        <w:spacing w:before="0" w:after="0"/>
        <w:jc w:val="left"/>
        <w:rPr/>
      </w:pPr>
      <w:r>
        <w:rPr/>
        <w:t xml:space="preserve"> </w:t>
      </w:r>
      <w:r>
        <w:rPr/>
        <w:t>,\nC1631_=_C1641 ,C1631_=_C1643 ,C1631_=_C3124 ,C1631_=_C3233 ,C1631_=_C3237 ,C1631_=_C3239 ,\nC1632_=_C1633 ,C1632_=_C1634 ,C1632_=_C1639 ,C1632_=_C1640 ,C1632_=_C1641 ,C1632_=_C1643 ,\nC1632_=_C1918 ,C1632_=_C2058 ,C1632_=_C2970 ,C1632_=_C2975 ,C1632_=_C3009 ,C1632_=_C3588 ,\nC1632_=_C3616 ,C1632_=_C3617 ,C1632_=_C3622 ,C1633_=_C1634 ,C1633_=_C1639 ,C1633_=_C1640 ,\nC1633_=_C1641 ,C1633_=_C1643 ,C1633_=_C1919 ,C1633_=_C3641 ,C1634_=_C1639 ,C1634_=_C1640 ,\nC1634_=_C1641 ,C1634_=_C1643 ,C1634_=_C2060 ,C1634_=_C2899 ,C1634_=_C3643 ,C1634_=_C3670 ,\nC1634_=_C3671 ,C1634_=_C3672 ,C1634_=_C3675 ,C1634_=_C3677 ,C1639_=_C1640 ,C1639_=_C1641 ,\nC1639_=_C1643 ,C1639_=_C1921 ,C1639_=_C2064 ,C1639_=_C2905 ,C1639_=_C3824 ,C1639_=_C3850 ,\nC1639_=_C3896 ,C1639_=_C3921 ,C1639_=_C3923 ,C1639_=_C3926 ,C1640_=_C1641 ,C1640_=_C1643 ,\nC1640_=_C3132 ,C1640_=_C3855 ,C1640_=_C3933 ,C1640_=_C3934 ,C1640_=_C3938 ,C1641_=_C1643 ,\nC1641_=_C1923 ,C1641_=_C2531 ,C1641_=_C2642 ,C1641_=_C2980 ,C1641_=_C3915 ,C1641_=_C3939 ,\nC1641_=_C3987 ,C1641_=_C4053 ,C1641_=_C4057 ,C1643_=_C1924 ,C1643_=_C4120 ,C1653_=_C1655 ,\nC1653_=_C1659 ,C1653_=_C1666 ,C1653_=_C1931 ,C1653_=_C2133 ,C1653_=_C2864 ,C1653_=_C2926 ,\nC1653_=_C2928 ,C1653_=_C2929 ,C1653_=_C2931 ,C1653_=_C2933 ,C1653_=_C2934 ,C1655_=_C1659 ,\nC1655_=_C1666 ,C1655_=_C1801 ,C1655_=_C1949 ,C1655_=_C2205 ,C1655_=_C2273 ,C1655_=_C3163 ,\nC1655_=_C3267 ,C1655_=_C3268 ,C1655_=_C3269 ,C1655_=_C3270 ,C1655_=_C3271 ,C1655_=_C3272 ,\nC1655_=_C3273 ,C1655_=_C3274 ,C1655_=_C3276 ,C1659_=_C1666 ,C1659_=_C1938 ,C1659_=_C2038 ,\nC1659_=_C2873 ,C1659_=_C3072 ,C1659_=_C3320 ,C1659_=_C3403 ,C1659_=_C3616 ,C1659_=_C3660 ,\nC1659_=_C3671 ,C1659_=_C3753 ,C1659_=_C3850 ,C1659_=_C3851 ,C1659_=_C3852 ,C1666_=_C1941 ,\nC1666_=_C2515 ,C1666_=_C2772 ,C1666_=_C2878 ,C1666_=_C3074 ,C1666_=_C3158 ,C1666_=_C3961 ,\nC1666_=_C4043 ,C1666_=_C4092 ,C1666_=_C4111 ,C1673_=_C1674 ,C1673_=_C2077 ,C1673_=_C2307 ,\nC1673_=_C2880 ,C1673_=_C2883 ,C1673_=_C2884 ,C1673_=_C2885 ,C1673_=_C2886 ,C1673_=_C2887 ,\nC1673_=_C2888 ,C1673_=_C2889 ,C1673_=_C2890 ,C1673_=_C2891 ,C1673_=_C2892 ,C1673_=_C2893 ,\nC1674_=_C2078 ,C1674_=_C2309 ,C1674_=_C2579 ,C1674_=_C3058 ,C1674_=_C3060 ,C1674_=_C3061 ,\nC1674_=_C3062 ,C1674_=_C3063 ,C1674_=_C3064 ,C1688_=_C1691 ,C1688_=_C1705 ,C1688_=_C1706 ,\nC1688_=_C1707 ,C1688_=_C1739 ,C1688_=_C2375 ,C1688_=_C2749 ,C1688_=_C2750 ,C1688_=_C2751 ,\nC1688_=_C2753 ,C1688_=_C2754 ,C1688_=_C2755 ,C1688_=_C2756 ,C1688_=_C2757 ,C1688_=_C2759 ,\nC1688_=_C2762 ,C1691_=_C1705 ,C1691_=_C1706 ,C1691_=_C1707 ,C1691_=_C2559 ,C1691_=_C3107 ,\nC1691_=_C3108 ,C1691_=_C3109 ,C1691_=_C3111 ,C1691_=_C3112 ,C1691_=_C3113 ,C1691_=_C3114 ,\nC1691_=_C3116 ,C1691_=_C3119 ,C1691_=_C3122 ,C1705_=_C1706 ,C1705_=_C1707 ,C1705_=_C2458 ,\nC1705_=_C3552 ,C1705_=_C3629 ,C1705_=_C3685 ,C1705_=_C3733 ,C1705_=_C3791 ,C1705_=_C3814 ,\nC1705_=_C3831 ,C1705_=_C3876 ,C1705_=_C3882 ,C1705_=_C3963 ,C1705_=_C4022 ,C1705_=_C4025 ,\nC1705_=_C4026 ,C1706_=_C1707 ,C1706_=_C2000 ,C1706_=_C2088 ,C1706_=_C2438 ,C1706_=_C2513 ,\nC1706_=_C2660 ,C1706_=_C2811 ,C1706_=_C3145 ,C1706_=_C3225 ,C1706_=_C3237 ,C1706_=_C3368 ,\nC1706_=_C3696 ,C1706_=_C3805 ,C1706_=_C3815 ,C1706_=_C3934 ,C1706_=_C3971 ,C1706_=_C3978 ,\nC1706_=_C4009 ,C1706_=_C4058 ,C1706_=_C4059 ,C1706_=_C4060 ,C1706_=_C4061 ,C1707_=_C1833 ,\nC1707_=_C2300 ,C1707_=_C2586 ,C1707_=_C2624 ,C1707_=_C3295 ,C1707_=_C3453 ,C1707_=_C3630 ,\nC1707_=_C3768 ,C1707_=_C3794 ,C1707_=_C3832 ,C1707_=_C3883 ,C1707_=_C3964 ,C1707_=_C4083 ,\nC1712_=_C1720 ,C1712_=_C1722 ,C1712_=_C1904 ,C1712_=_C1905 ,C1712_=_C1906 ,C1712_=_C1907 ,\nC1712_=_C1909 ,C1712_=_C1914 ,C1712_=_C1915 ,C1712_=_C1916 ,C1712_=_C1917 ,C1712_=_C1918 ,\nC1712_=_C1919 ,C1712_=_C1920 ,C1712_=_C1921 ,C1712_=_C1923 ,C1712_=_C1924 ,C1720_=_C1722 ,\nC1720_=_C1738 ,C1720_=_C1884 ,C1720_=_C2005 ,C1720_=_C2095 ,C1720_=_C2130 ,C1720_=_C2542 ,\nC1720_=_C2543 ,C1720_=_C2544 ,C1720_=_C2545 ,C1720_=_C2546 ,C1720_=_C2547 ,C1720_=_C2549 ,\nC1720_=_C2550 ,C1720_=_C2551 ,C1720_=_C2552 ,C1720_=_C2553 ,C1720_=_C2554 ,C1722_=_C1778 ,\nC1722_=_C1988 ,C1722_=_C2029 ,C1722_=_C2271 ,C1722_=_C2445 ,C1722_=_C2800 ,C1722_=_C3124 ,\nC1722_=_C3125 ,C1722_=_C3126 ,C1722_=_C3127 ,C1722_=_C3128 ,C1722_=_C3130 ,C1722_=_C3131 ,\nC1722_=_C3132 ,C1722_=_C3133 ,C1738_=_C1739 ,C1738_=_C1740 ,C1738_=_C1884 ,C1738_=_C2005 ,\nC1738_=_C2095 ,C1738_=_C2130 ,C1738_=_C2542 ,C1738_=_C2543 ,C1738_=_C2544 ,C1738_=_C2545 ,\nC1738_=_C2546 ,C1738_=_C2547 ,C1738_=_C2549 ,C1738_=_C2550 ,C1738_=_C2551 ,C1738_=_C2552 ,\nC1738_=_C2553 ,C1738_=_C2554 ,C1739_=_C1740 ,C1739_=_C2375 ,C1739_=_C2749 ,C1739_=_C2750 ,\nC1739_=_C2751 ,C1739_=_C2753 ,C1739_=_C2754 ,C1739_=_C2755 ,C1739_=_C2756 ,C1739_=_C2757 ,\nC1739_=_C2759 ,C1739_=_C2762 ,C1740_=_C2376 ,C1740_=_C2578 ,C1740_=_C2940 ,C1740_=_C2941 ,\nC1740_=_C2944 ,C1740_=_C2946 ,C1756_=_C1759 ,C1756_=_C1761 ,C1756_=_C1764 ,C1756_=_C2287 ,\nC1756_=_C2678 ,C1756_=_C2683 ,C1756_=_C2686 ,C1756_=_C2689 ,C1756_=_C2690 ,C1756_=_C2691 ,\nC1759_=_C1761 ,C1759_=_C1764 ,C1759_=_C1946 ,C1759_=_C2848 ,C1759_=_C2895 ,C1759_=_C2897 ,\nC1759_=_C2898 ,C1759_=_C2899 ,C1759_=_C2900 ,C1759_=_C2903 ,C1759_=_C2905 ,C1759_=_C2906 ,\nC1759_=_C2907 ,C1759_=_C2909 ,C1759_=_C2910 ,C1759_=_C2911 ,C1761_=_C1764 ,C1761_=_C1865 ,\nC1761_=_C2466 ,C1761_=_C2650 ,C1761_=_C2849 ,C1761_=_C2974 ,C1761_=_C2975 ,C1761_=_C2976 ,\nC1761_=_C2979 ,C1761_=_C2980 ,C1761_=_C2982 ,C1761_=_C2983 ,C1764_=_C1846 ,C1764_=_C1972 ,\nC1764_=_C2290 ,C1764_=_C2851 ,C1764_=_C2867 ,C1764_=_C3077 ,C1764_=_C3254 ,C1764_=_C3255 ,\nC1764_=_C3256 ,C1764_=_C3259 ,C1764_=_C3260 ,C1764_=_C3261 ,C1764_=_C3264 ,C1764_=_C3265 ,\nC1778_=_C1786 ,C1778_=_C1792 ,C1778_=_C1988 ,C1778_=_C2029 ,C1778_=_C2271 ,C1778_=_C2445 ,\nC1778_=_C2800 ,C1778_=_C3124 ,C1778_=_C3125 ,C1778_=_C3126 ,C1778_=_C3127 ,C1778_=_C3128 ,\nC1778_=_C3130 ,C1778_=_C3131 ,C1778_=_C3132 ,C1778_=_C3133 ,C1786_=_C1792 ,C1786_=_C1996 ,\nC1786_=_C2039 ,C1786_=_C2262 ,C1786_=_C2277 ,C1786_=_C2874 ,C1786_=_C3034 ,C1786_=_C3233 ,\nC1786_=_C3415 ,C1786_=_C3507 ,C1786_=_C3754 ,C1786_=_C3855 ,C1786_=_C3857 ,C1792_=_C2047 ,\nC1792_=_C2285 ,C1792_=_C3042 ,C1792_=_C3239 ,C1792_=_C3423 ,C1792_=_C3464 ,C1792_=_C3514 ,\nC1792_=_C3810 ,C1792_=_C3938 ,C1792_=_C4012 ,C1801_=_C1805 ,C1801_=_C1810 ,C1801_=_C1949 ,\nC1801_=_C2205 ,C1801_=_C2273 ,C1801_=_C3163 ,C1801_=_C3267 ,C1801_=_C3268 ,C1801_=_C3269 ,\nC1801_=_C3270 ,C1801_=_C3271 ,C1801_=_C3272 ,C1801_=_C3273 ,C1801_=_C3274 ,C1801_=_C3276 ,\nC1805_=_C1810 ,C1805_=_C2014 ,C1805_=_C2229 ,C1805_=_C2363 ,C1805_=_C2475 ,C1805_=_C2568 ,\nC1805_=_C2599 ,C1805_=_C3153 ,C1805_=_C3171 ,C1805_=_C3692 ,C1805_=_C3778 ,C1805_=_C3873 ,\nC1805_=_C3913 ,C1805_=_C3915 ,C1805_=_C3917 ,C1805_=_C3918 ,C1805_=_C3919 ,C1810_=_C2283 ,\nC1810_=_C2744 ,C1810_=_C2922 ,C1810_=_C3056 ,C1810_=_C3379 ,C1810_=_C3518 ,C1810_=_C3687 ,\nC1810_=_C3713 ,C1810_=_C3912 ,C1810_=_C4105 ,C1810_=_C4106 ,C1820_=_C1831 ,C1820_=_C1833 ,\nC1820_=_C1835 ,C1820_=_C2007 ,C1820_=_C2028 ,C1820_=_C2288 ,C1820_=_C3003 ,C1820_=_C3004 ,\nC1820_=_C3005 ,C1820_=_C3006 ,C1820_=_C3007 ,C1820_=_C3009 ,C1820_=_C3011 ,C1820_=_C3012 ,\nC1820_=_C3015 ,C1820_=_C3017 ,C1820_=_C3018 ,C1820_=_C3019 ,C1820_=_C3022 ,C1831_=_C1833 ,\nC1831_=_C1835 ,C1831_=_C2280 ,C1831_=_C2494 ,C1831_=_C2585 ,C1831_=_C2620 ,C1831_=_C2672 ,\nC1831_=_C3054 ,C1831_=_C3293 ,C1831_=_C3377 ,C1831_=_C3517 ,C1831_=_C3765 ,C1831_=_C3975 ,\nC1831_=_C3990 ,C1831_=_C3994 ,C1831_=_C3995 ,C1831_=_C3996 ,C1833_=_C1835 ,C1833_=_C2300 ,\nC1833_=_C2586 ,C1833_=_C2624 ,C1833_=_C3295 ,C1833_=_C3453 ,C1833_=_C3630 ,C1833_=_C3768 ,\nC1833_=_C3794 ,C1833_=_C3832 ,C1833_=_C3883 ,C1833_=_C3964 ,C1833_=_C4083 ,C1835_=_C1961 ,\nC1835_=_C2588 ,C1835_=_C2627 ,C1835_=_C3297 ,C1835_=_C3462 ,C1835_=_C3490 ,C1835_=_C3772 ,\nC1835_=_C3808 ,C1835_=_C3908 ,C1835_=_C4127 ,C1839_=_C1846 ,C1839_=_C1853 ,C1839_=_C1855 ,\nC1839_=_C1859 ,C1839_=_C1945 ,C1839_=_C2518 ,C1839_=_C2520 ,C1839_=_C2522 ,C1839_=_C2524 ,\nC1839_=_C2525 ,C1839_=_C2526 ,C1839_=_C2528 ,C1839_=_C2531 ,C1839_=_C2532 ,C1839_=_C2533 ,\nC1839_=_C2534 ,C1839_=_C2535 ,C1839_=_C2538 ,C1846_=_C1853 ,C1846_=_C1855 ,C1846_=_C1859 ,\nC1846_=_C1972 ,C1846_=_C2290 ,C1846_=_C2851 ,C1846_=_C2867 ,C1846_=_C3077 ,C1846_=_C3254 ,\nC1846_=_C3255 ,C1846_=_C3256 ,C1846_=_C3259 ,C1846_=_C3260 ,C1846_=_C3261 ,C1846_=_C3264 ,\nC1846_=_C3265 ,C1853_=_C1855 ,C1853_=_C1859 ,C1853_=_C2040 ,C1853_=_C2115 ,C1853_=_C3194 ,\nC1853_=_C3321 ,C1853_=_C3404 ,C1853_=_C3617 ,C1853_=_C3661 ,C1853_=_C3745 ,C1853_=_C3755 ,\nC1853_=_C3861 ,C1853_=_C3862 ,C1853_=_C3863 ,C1853_=_C3864 ,C1853_=_C3865 ,C1855_=_C1859 ,\nC1855_=_C2141 ,C1855_=_C3141 ,C1855_=_C3196 ,C1855_=_C3540 ,C1855_=_C3747 ,C1855_=_C3874 ,\nC1855_=_C3904 ,C1855_=_C3928 ,C1855_=_C3929 ,C1859_=_C1960 ,C1859_=_C3201 ,C1859_=_C3213 ,\nC1859_=_C3287 ,C1859_=_C3421 ,C1859_=_C3715 ,C1859_=_C3749 ,C1859_=_C3893 ,C1859_=_C4064 ,\nC1859_=_C4078 ,C1859_=_C4096 ,C1859_=_C4123 ,C1860_=_C1864 ,C1860_=_C1865 ,C1860_=_C2049 ,\nC1860_=_C2057 ,C1860_=_C2058 ,C1860_=_C2060 ,C1860_=_C2064 ,C1860_=_C2067 ,C1864_=_C1865 ,\nC1864_=_C2135 ,C1864_=_C2649 ,C1864_=_C2965 ,C1864_=_C2966 ,C1864_=_C2968 ,C1864_=_C2969 ,\nC1864_=_C2970 ,C1864_=_C2971 ,C1865_=_C2466 ,C1865_=_C2650 ,C1865_=_C2849 ,C1865_=_C2974 ,\nC1865_=_C2975 ,C1865_=_C2976 ,C1865_=_C2979 ,C1865_=_C2980 ,C1865_=_C2982 ,C1865_=_C2983 ,\nC1884_=_C1886 ,C1884_=_C1887 ,C1884_=_C1895 ,C1884_=_C2005 ,C1884_=_C2095 ,C1884_=_C2130 ,\nC1884_=_C2542 ,C1884_=_C2543 ,C1884_=_C2544 ,C1884_=_C2545 ,C1884_=_C2546 ,C1884_=_C2547 ,\nC1884_=_C2549 ,C1884_=_C2550 ,C1884_=_C2551 ,C1884_=_C2552 ,C1884_=_C2553 ,C1884_=_C2554 ,\nC1886_=_C1887 ,C1886_=_C1895 ,C1886_=_C2577 ,C1886_=_C2607 ,C1886_=_C2817 ,C1886_=_C2818 ,\nC1886_=_C2821 ,C1886_=_C2822 ,C1886_=_C2823 ,C1886_=_C2824 ,C1886_=_C2825 ,C1887_=_C1895 ,\nC1887_=_C1947 ,C1887_=_C2134 ,C1887_=_C2608 ,C1887_=_C2951 ,C1887_=_C2953 ,C1887_=_C2954 ,\nC1887_=_C2955 ,C1887_=_C2957 ,C1887_=_C2959 ,C1887_=_C2960</w:t>
      </w:r>
    </w:p>
    <w:p>
      <w:pPr>
        <w:pStyle w:val="PreformattedText"/>
        <w:bidi w:val="0"/>
        <w:spacing w:before="0" w:after="0"/>
        <w:jc w:val="left"/>
        <w:rPr/>
      </w:pPr>
      <w:r>
        <w:rPr/>
        <w:t xml:space="preserve"> </w:t>
      </w:r>
      <w:r>
        <w:rPr/>
        <w:t>,C1887_=_C2961 ,C1887_=_C2963 ,\nC1895_=_C2296 ,C1895_=_C2488 ,C1895_=_C2615 ,C1895_=_C2667 ,C1895_=_C3385 ,C1895_=_C3449 ,\nC1895_=_C3494 ,C1895_=_C3718 ,C1895_=_C3720 ,C1895_=_C3721 ,C1895_=_C3723 ,C1895_=_C3725 ,\nC1895_=_C3726 ,C1895_=_C3727 ,C1904_=_C1905 ,C1904_=_C1906 ,C1904_=_C1907 ,C1904_=_C1909 ,\nC1904_=_C1914 ,C1904_=_C1915 ,C1904_=_C1916 ,C1904_=_C1917 ,C1904_=_C1918 ,C1904_=_C1919 ,\nC1904_=_C1920 ,C1904_=_C1921 ,C1904_=_C1923 ,C1904_=_C1924 ,C1904_=_C1988 ,C1904_=_C1993 ,\nC1904_=_C1996 ,C1904_=_C1998 ,C1904_=_C2000 ,C1905_=_C1906 ,C1905_=_C1907 ,C1905_=_C1909 ,\nC1905_=_C1914 ,C1905_=_C1915 ,C1905_=_C1916 ,C1905_=_C1917 ,C1905_=_C1918 ,C1905_=_C1919 ,\nC1905_=_C1920 ,C1905_=_C1921 ,C1905_=_C1923 ,C1905_=_C1924 ,C1905_=_C2130 ,C1905_=_C2133 ,\nC1905_=_C2134 ,C1905_=_C2135 ,C1905_=_C2141 ,C1905_=_C2147 ,C1906_=_C1907 ,C1906_=_C1909 ,\nC1906_=_C1914 ,C1906_=_C1915 ,C1906_=_C1916 ,C1906_=_C1917 ,C1906_=_C1918 ,C1906_=_C1919 ,\nC1906_=_C1920 ,C1906_=_C1921 ,C1906_=_C1923 ,C1906_=_C1924 ,C1906_=_C2205 ,C1906_=_C2218 ,\nC1907_=_C1909 ,C1907_=_C1914 ,C1907_=_C1915 ,C1907_=_C1916 ,C1907_=_C1917 ,C1907_=_C1918 ,\nC1907_=_C1919 ,C1907_=_C1920 ,C1907_=_C1921 ,C1907_=_C1923 ,C1907_=_C1924 ,C1907_=_C2445 ,\nC1907_=_C2458 ,C1909_=_C1914 ,C1909_=_C1915 ,C1909_=_C1916 ,C1909_=_C1917 ,C1909_=_C1918 ,\nC1909_=_C1919 ,C1909_=_C1920 ,C1909_=_C1921 ,C1909_=_C1923 ,C1909_=_C1924 ,C1909_=_C2800 ,\nC1909_=_C2807 ,C1909_=_C2810 ,C1909_=_C2811 ,C1914_=_C1915 ,C1914_=_C1916 ,C1914_=_C1917 ,\nC1914_=_C1918 ,C1914_=_C1919 ,C1914_=_C1920 ,C1914_=_C1921 ,C1914_=_C1923 ,C1914_=_C1924 ,\nC1914_=_C2542 ,C1914_=_C2928 ,C1914_=_C2951 ,C1914_=_C2965 ,C1914_=_C3141 ,C1914_=_C3145 ,\nC1915_=_C1916 ,C1915_=_C1917 ,C1915_=_C1918 ,C1915_=_C1919 ,C1915_=_C1920 ,C1915_=_C1921 ,\nC1915_=_C1923 ,C1915_=_C1924 ,C1915_=_C3005 ,C1915_=_C3126 ,C1916_=_C1917 ,C1916_=_C1918 ,\nC1916_=_C1919 ,C1916_=_C1920 ,C1916_=_C1921 ,C1916_=_C1923 ,C1916_=_C1924 ,C1916_=_C3127 ,\nC1917_=_C1918 ,C1917_=_C1919 ,C1917_=_C1920 ,C1917_=_C1921 ,C1917_=_C1923 ,C1917_=_C1924 ,\nC1917_=_C2544 ,C1917_=_C3128 ,C1918_=_C1919 ,C1918_=_C1920 ,C1918_=_C1921 ,C1918_=_C1923 ,\nC1918_=_C1924 ,C1918_=_C2058 ,C1918_=_C2970 ,C1918_=_C2975 ,C1918_=_C3009 ,C1918_=_C3588 ,\nC1918_=_C3616 ,C1918_=_C3617 ,C1918_=_C3622 ,C1919_=_C1920 ,C1919_=_C1921 ,C1919_=_C1923 ,\nC1919_=_C1924 ,C1919_=_C3641 ,C1920_=_C1921 ,C1920_=_C1923 ,C1920_=_C1924 ,C1920_=_C3130 ,\nC1920_=_C3904 ,C1921_=_C1923 ,C1921_=_C1924 ,C1921_=_C2064 ,C1921_=_C2905 ,C1921_=_C3824 ,\nC1921_=_C3850 ,C1921_=_C3896 ,C1921_=_C3921 ,C1921_=_C3923 ,C1921_=_C3926 ,C1923_=_C1924 ,\nC1923_=_C2531 ,C1923_=_C2642 ,C1923_=_C2980 ,C1923_=_C3915 ,C1923_=_C3939 ,C1923_=_C3987 ,\nC1923_=_C4053 ,C1923_=_C4057 ,C1924_=_C4120 ,C1931_=_C1938 ,C1931_=_C1941 ,C1931_=_C2133 ,\nC1931_=_C2864 ,C1931_=_C2926 ,C1931_=_C2928 ,C1931_=_C2929 ,C1931_=_C2931 ,C1931_=_C2933 ,\nC1931_=_C2934 ,C1938_=_C1941 ,C1938_=_C2038 ,C1938_=_C2873 ,C1938_=_C3072 ,C1938_=_C3320 ,\nC1938_=_C3403 ,C1938_=_C3616 ,C1938_=_C3660 ,C1938_=_C3671 ,C1938_=_C3753 ,C1938_=_C3850 ,\nC1938_=_C3851 ,C1938_=_C3852 ,C1941_=_C2515 ,C1941_=_C2772 ,C1941_=_C2878 ,C1941_=_C3074 ,\nC1941_=_C3158 ,C1941_=_C3961 ,C1941_=_C4043 ,C1941_=_C4092 ,C1941_=_C4111 ,C1945_=_C1946 ,\nC1945_=_C1947 ,C1945_=_C1949 ,C1945_=_C1960 ,C1945_=_C1961 ,C1945_=_C1964 ,C1945_=_C2518 ,\nC1945_=_C2520 ,C1945_=_C2522 ,C1945_=_C2524 ,C1945_=_C2525 ,C1945_=_C2526 ,C1945_=_C2528 ,\nC1945_=_C2531 ,C1945_=_C2532 ,C1945_=_C2533 ,C1945_=_C2534 ,C1945_=_C2535 ,C1945_=_C2538 ,\nC1946_=_C1947 ,C1946_=_C1949 ,C1946_=_C1960 ,C1946_=_C1961 ,C1946_=_C1964 ,C1946_=_C2848 ,\nC1946_=_C2895 ,C1946_=_C2897 ,C1946_=_C2898 ,C1946_=_C2899 ,C1946_=_C2900 ,C1946_=_C2903 ,\nC1946_=_C2905 ,C1946_=_C2906 ,C1946_=_C2907 ,C1946_=_C2909 ,C1946_=_C2910 ,C1946_=_C2911 ,\nC1947_=_C1949 ,C1947_=_C1960 ,C1947_=_C1961 ,C1947_=_C1964 ,C1947_=_C2134 ,C1947_=_C2608 ,\nC1947_=_C2951 ,C1947_=_C2953 ,C1947_=_C2954 ,C1947_=_C2955 ,C1947_=_C2957 ,C1947_=_C2959 ,\nC1947_=_C2960 ,C1947_=_C2961 ,C1947_=_C2963 ,C1949_=_C1960 ,C1949_=_C1961 ,C1949_=_C1964 ,\nC1949_=_C2205 ,C1949_=_C2273 ,C1949_=_C3163 ,C1949_=_C3267 ,C1949_=_C3268 ,C1949_=_C3269 ,\nC1949_=_C3270 ,C1949_=_C3271 ,C1949_=_C3272 ,C1949_=_C3273 ,C1949_=_C3274 ,C1949_=_C3276 ,\nC1960_=_C1961 ,C1960_=_C1964 ,C1960_=_C3201 ,C1960_=_C3213 ,C1960_=_C3287 ,C1960_=_C3421 ,\nC1960_=_C3715 ,C1960_=_C3749 ,C1960_=_C3893 ,C1960_=_C4064 ,C1960_=_C4078 ,C1960_=_C4096 ,\nC1960_=_C4123 ,C1961_=_C1964 ,C1961_=_C2588 ,C1961_=_C2627 ,C1961_=_C3297 ,C1961_=_C3462 ,\nC1961_=_C3490 ,C1961_=_C3772 ,C1961_=_C3808 ,C1961_=_C3908 ,C1961_=_C4127 ,C1964_=_C2147 ,\nC1964_=_C2403 ,C1964_=_C2427 ,C1964_=_C2712 ,C1964_=_C2777 ,C1964_=_C3216 ,C1964_=_C3288 ,\nC1964_=_C3424 ,C1964_=_C3717 ,C1964_=_C3895 ,C1964_=_C4065 ,C1964_=_C4074 ,C1964_=_C4093 ,\nC1964_=_C4098 ,C1964_=_C4118 ,C1964_=_C4124 ,C1972_=_C2290 ,C1972_=_C2851 ,C1972_=_C2867 ,\nC1972_=_C3077 ,C1972_=_C3254 ,C1972_=_C3255 ,C1972_=_C3256 ,C1972_=_C3259 ,C1972_=_C3260 ,\nC1972_=_C3261 ,C1972_=_C3264 ,C1972_=_C3265 ,C1988_=_C1993 ,C1988_=_C1996 ,C1988_=_C1998 ,\nC1988_=_C2000 ,C1988_=_C2029 ,C1988_=_C2271 ,C1988_=_C2445 ,C1988_=_C2800 ,C1988_=_C3124 ,\nC1988_=_C3125 ,C1988_=_C3126 ,C1988_=_C3127 ,C1988_=_C3128 ,C1988_=_C3130 ,C1988_=_C3131 ,\nC1988_=_C3132 ,C1988_=_C3133 ,C1993_=_C1996 ,C1993_=_C1998 ,C1993_=_C2000 ,C1993_=_C2034 ,\nC1993_=_C2257 ,C1993_=_C2870 ,C1993_=_C3314 ,C1993_=_C3397 ,C1993_=_C3456 ,C1993_=_C3588 ,\nC1993_=_C3589 ,C1993_=_C3590 ,C1993_=_C3591 ,C1993_=_C3596 ,C1996_=_C1998 ,C1996_=_C2000 ,\nC1996_=_C2039 ,C1996_=_C2262 ,C1996_=_C2277 ,C1996_=_C2874 ,C1996_=_C3034 ,C1996_=_C3233 ,\nC1996_=_C3415 ,C1996_=_C3507 ,C1996_=_C3754 ,C1996_=_C3855 ,C1996_=_C3857 ,C1998_=_C2000 ,\nC1998_=_C2264 ,C1998_=_C2569 ,C1998_=_C2724 ,C1998_=_C2876 ,C1998_=_C3460 ,C1998_=_C3757 ,\nC1998_=_C3764 ,C1998_=_C3801 ,C1998_=_C3939 ,C1998_=_C3940 ,C1998_=_C3941 ,C1998_=_C3942 ,\nC2000_=_C2088 ,C2000_=_C2438 ,C2000_=_C2513 ,C2000_=_C2660 ,C2000_=_C2811 ,C2000_=_C3145 ,\nC2000_=_C3225 ,C2000_=_C3237 ,C2000_=_C3368 ,C2000_=_C3696 ,C2000_=_C3805 ,C2000_=_C3815 ,\nC2000_=_C3934 ,C2000_=_C3971 ,C2000_=_C3978 ,C2000_=_C4009 ,C2000_=_C4058 ,C2000_=_C4059 ,\nC2000_=_C4060 ,C2000_=_C4061 ,C2005_=_C2007 ,C2005_=_C2014 ,C2005_=_C2095 ,C2005_=_C2130 ,\nC2005_=_C2542 ,C2005_=_C2543 ,C2005_=_C2544 ,C2005_=_C2545 ,C2005_=_C2546 ,C2005_=_C2547 ,\nC2005_=_C2549 ,C2005_=_C2550 ,C2005_=_C2551 ,C2005_=_C2552 ,C2005_=_C2553 ,C2005_=_C2554 ,\nC2007_=_C2014 ,C2007_=_C2028 ,C2007_=_C2288 ,C2007_=_C3003 ,C2007_=_C3004 ,C2007_=_C3005 ,\nC2007_=_C3006 ,C2007_=_C3007 ,C2007_=_C3009 ,C2007_=_C3011 ,C2007_=_C3012 ,C2007_=_C3015 ,\nC2007_=_C3017 ,C2007_=_C3018 ,C2007_=_C3019 ,C2007_=_C3022 ,C2014_=_C2229 ,C2014_=_C2363 ,\nC2014_=_C2475 ,C2014_=_C2568 ,C2014_=_C2599 ,C2014_=_C3153 ,C2014_=_C3171 ,C2014_=_C3692 ,\nC2014_=_C3778 ,C2014_=_C3873 ,C2014_=_C3913 ,C2014_=_C3915 ,C2014_=_C3917 ,C2014_=_C3918 ,\nC2014_=_C3919 ,C2028_=_C2029 ,C2028_=_C2034 ,C2028_=_C2038 ,C2028_=_C2039 ,C2028_=_C2040 ,\nC2028_=_C2045 ,C2028_=_C2047 ,C2028_=_C2288 ,C2028_=_C3003 ,C2028_=_C3004 ,C2028_=_C3005 ,\nC2028_=_C3006 ,C2028_=_C3007 ,C2028_=_C3009 ,C2028_=_C3011 ,C2028_=_C3012 ,C2028_=_C3015 ,\nC2028_=_C3017 ,C2028_=_C3018 ,C2028_=_C3019 ,C2028_=_C3022 ,C2029_=_C2034 ,C2029_=_C2038 ,\nC2029_=_C2039 ,C2029_=_C2040 ,C2029_=_C2045 ,C2029_=_C2047 ,C2029_=_C2271 ,C2029_=_C2445 ,\nC2029_=_C2800 ,C2029_=_C3124 ,C2029_=_C3125 ,C2029_=_C3126 ,C2029_=_C3127 ,C2029_=_C3128 ,\nC2029_=_C3130 ,C2029_=_C3131 ,C2029_=_C3132 ,C2029_=_C3133 ,C2034_=_C2038 ,C2034_=_C2039 ,\nC2034_=_C2040 ,C2034_=_C2045 ,C2034_=_C2047 ,C2034_=_C2257 ,C2034_=_C2870 ,C2034_=_C3314 ,\nC2034_=_C3397 ,C2034_=_C3456 ,C2034_=_C3588 ,C2034_=_C3589 ,C2034_=_C3590 ,C2034_=_C3591 ,\nC2034_=_C3596 ,C2038_=_C2039 ,C2038_=_C2040 ,C2038_=_C2045 ,C2038_=_C2047 ,C2038_=_C2873 ,\nC2038_=_C3072 ,C2038_=_C3320 ,C2038_=_C3403 ,C2038_=_C3616 ,C2038_=_C3660 ,C2038_=_C3671 ,\nC2038_=_C3753 ,C2038_=_C3850 ,C2038_=_C3851 ,C2038_=_C3852 ,C2039_=_C2040 ,C2039_=_C2045 ,\nC2039_=_C2047 ,C2039_=_C2262 ,C2039_=_C2277 ,C2039_=_C2874 ,C2039_=_C3034 ,C2039_=_C3233 ,\nC2039_=_C3415 ,C2039_=_C3507 ,C2039_=_C3754 ,C2039_=_C3855 ,C2039_=_C3857 ,C2040_=_C2045 ,\nC2040_=_C2047 ,C2040_=_C2115 ,C2040_=_C3194 ,C2040_=_C3321 ,C2040_=_C3404 ,C2040_=_C3617 ,\nC2040_=_C3661 ,C2040_=_C3745 ,C2040_=_C3755 ,C2040_=_C3861 ,C2040_=_C3862 ,C2040_=_C3863 ,\nC2040_=_C3864 ,C2040_=_C3865 ,C2045_=_C2047 ,C2045_=_C2124 ,C2045_=_C2267 ,C2045_=_C2795 ,\nC2045_=_C2845 ,C2045_=_C2998 ,C2045_=_C3249 ,C2045_=_C3393 ,C2045_=_C3609 ,C2045_=_C3797 ,\nC2045_=_C3923 ,C2045_=_C3998 ,C2045_=_C4068 ,C2045_=_C4091 ,C2045_=_C4094 ,C2045_=_C4101 ,\nC2045_=_C4102 ,C2045_=_C4103 ,C2047_=_C2285 ,C2047_=_C3042 ,C2047_=_C3239 ,C2047_=_C3423 ,\nC2047_=_C3464 ,C2047_=_C3514 ,C2047_=_C3810 ,C2047_=_C3938 ,C2047_=_C4012 ,C2049_=_C2057 ,\nC2049_=_C2058 ,C2049_=_C2060 ,C2049_=_C2064 ,C2049_=_C2067 ,C2049_=_C2649 ,C2049_=_C2650 ,\nC2049_=_C2659 ,C2049_=_C2660 ,C2057_=_C2058 ,C2057_=_C2060 ,C2057_=_C2064 ,C2057_=_C2067 ,\nC2057_=_C2969 ,C2057_=_C2974 ,C2057_=_C3552 ,C2058_=_C2060 ,C2058_=_C2064 ,C2058_=_C2067 ,\nC2058_=_C2970 ,C2058_=_C2975 ,C2058_=_C3009 ,C2058_=_C3588 ,C2058_=_C3616 ,C2058_=_C3617 ,\nC2058_=_C3622 ,C2060_=_C2064 ,C2060_=_C2067 ,C2060_=_C2899 ,C2060_=_C3643 ,C2060_=_C3670 ,\nC2060_=_C3671 ,C2060_=_C3672 ,C2060_=_C3675 ,C2060_=_C3677 ,C2064_=_C2067 ,C2064_=_C2905 ,\nC2064_=_C3824 ,C2064_=_C3850 ,C2064_=_C3896 ,C2064_=_C3921 ,C2064_=_C3923 ,C2064_=_C3926 ,\nC2067_=_C2762 ,C2067_=_C2946 ,C2067_=_C3019 ,C2067_=_C3100 ,C2067_=_C3119 ,C2067_=_C3274 ,\nC2067_=_C3651 ,C2067_=_C4022 ,C2067_=_C4083 ,C2067_=_C4091 ,C2067_=_C4092 ,C2067_=_C4093 ,\nC2077_=_C2078 ,C2077_=_C2088 ,C2077_=_C2307 ,C2077_=_C2880 ,C2077_=_C2883 ,C2077_=_C2884 ,\nC2077_=_C2885 ,C2077_=_C2886 ,C2077_=_C2887 ,C2077_=_C2888 ,C2077_=_C2889 ,C2077_=_C2890 ,\nC2077_=_C2891 ,C2077_=_C2892</w:t>
      </w:r>
    </w:p>
    <w:p>
      <w:pPr>
        <w:pStyle w:val="PreformattedText"/>
        <w:bidi w:val="0"/>
        <w:spacing w:before="0" w:after="0"/>
        <w:jc w:val="left"/>
        <w:rPr/>
      </w:pPr>
      <w:r>
        <w:rPr/>
        <w:t xml:space="preserve"> </w:t>
      </w:r>
      <w:r>
        <w:rPr/>
        <w:t>,C2077_=_C2893 ,C2078_=_C2088 ,C2078_=_C2309 ,C2078_=_C2579 ,\nC2078_=_C3058 ,C2078_=_C3060 ,C2078_=_C3061 ,C2078_=_C3062 ,C2078_=_C3063 ,C2078_=_C3064 ,\nC2088_=_C2438 ,C2088_=_C2513 ,C2088_=_C2660 ,C2088_=_C2811 ,C2088_=_C3145 ,C2088_=_C3225 ,\nC2088_=_C3237 ,C2088_=_C3368 ,C2088_=_C3696 ,C2088_=_C3805 ,C2088_=_C3815 ,C2088_=_C3934 ,\nC2088_=_C3971 ,C2088_=_C3978 ,C2088_=_C4009 ,C2088_=_C4058 ,C2088_=_C4059 ,C2088_=_C4060 ,\nC2088_=_C4061 ,C2095_=_C2130 ,C2095_=_C2542 ,C2095_=_C2543 ,C2095_=_C2544 ,C2095_=_C2545 ,\nC2095_=_C2546 ,C2095_=_C2547 ,C2095_=_C2549 ,C2095_=_C2550 ,C2095_=_C2551 ,C2095_=_C2552 ,\nC2095_=_C2553 ,C2095_=_C2554 ,C2111_=_C2115 ,C2111_=_C2116 ,C2111_=_C2122 ,C2111_=_C2124 ,\nC2111_=_C2161 ,C2111_=_C2164 ,C2111_=_C2165 ,C2111_=_C2167 ,C2111_=_C2168 ,C2111_=_C2169 ,\nC2111_=_C2172 ,C2111_=_C2173 ,C2111_=_C2174 ,C2111_=_C2175 ,C2111_=_C2178 ,C2111_=_C2180 ,\nC2115_=_C2116 ,C2115_=_C2122 ,C2115_=_C2124 ,C2115_=_C3194 ,C2115_=_C3321 ,C2115_=_C3404 ,\nC2115_=_C3617 ,C2115_=_C3661 ,C2115_=_C3745 ,C2115_=_C3755 ,C2115_=_C3861 ,C2115_=_C3862 ,\nC2115_=_C3863 ,C2115_=_C3864 ,C2115_=_C3865 ,C2116_=_C2122 ,C2116_=_C2124 ,C2116_=_C3375 ,\nC2116_=_C3672 ,C2116_=_C3777 ,C2116_=_C3843 ,C2116_=_C3896 ,C2116_=_C3897 ,C2116_=_C3898 ,\nC2116_=_C3899 ,C2116_=_C3900 ,C2116_=_C3901 ,C2116_=_C3903 ,C2122_=_C2124 ,C2122_=_C2481 ,\nC2122_=_C3677 ,C2122_=_C3697 ,C2122_=_C3921 ,C2122_=_C4006 ,C2122_=_C4053 ,C2122_=_C4067 ,\nC2122_=_C4089 ,C2124_=_C2267 ,C2124_=_C2795 ,C2124_=_C2845 ,C2124_=_C2998 ,C2124_=_C3249 ,\nC2124_=_C3393 ,C2124_=_C3609 ,C2124_=_C3797 ,C2124_=_C3923 ,C2124_=_C3998 ,C2124_=_C4068 ,\nC2124_=_C4091 ,C2124_=_C4094 ,C2124_=_C4101 ,C2124_=_C4102 ,C2124_=_C4103 ,C2130_=_C2133 ,\nC2130_=_C2134 ,C2130_=_C2135 ,C2130_=_C2141 ,C2130_=_C2147 ,C2130_=_C2542 ,C2130_=_C2543 ,\nC2130_=_C2544 ,C2130_=_C2545 ,C2130_=_C2546 ,C2130_=_C2547 ,C2130_=_C2549 ,C2130_=_C2550 ,\nC2130_=_C2551 ,C2130_=_C2552 ,C2130_=_C2553 ,C2130_=_C2554 ,C2133_=_C2134 ,C2133_=_C2135 ,\nC2133_=_C2141 ,C2133_=_C2147 ,C2133_=_C2864 ,C2133_=_C2926 ,C2133_=_C2928 ,C2133_=_C2929 ,\nC2133_=_C2931 ,C2133_=_C2933 ,C2133_=_C2934 ,C2134_=_C2135 ,C2134_=_C2141 ,C2134_=_C2147 ,\nC2134_=_C2608 ,C2134_=_C2951 ,C2134_=_C2953 ,C2134_=_C2954 ,C2134_=_C2955 ,C2134_=_C2957 ,\nC2134_=_C2959 ,C2134_=_C2960 ,C2134_=_C2961 ,C2134_=_C2963 ,C2135_=_C2141 ,C2135_=_C2147 ,\nC2135_=_C2649 ,C2135_=_C2965 ,C2135_=_C2966 ,C2135_=_C2968 ,C2135_=_C2969 ,C2135_=_C2970 ,\nC2135_=_C2971 ,C2141_=_C2147 ,C2141_=_C3141 ,C2141_=_C3196 ,C2141_=_C3540 ,C2141_=_C3747 ,\nC2141_=_C3874 ,C2141_=_C3904 ,C2141_=_C3928 ,C2141_=_C3929 ,C2147_=_C2403 ,C2147_=_C2427 ,\nC2147_=_C2712 ,C2147_=_C2777 ,C2147_=_C3216 ,C2147_=_C3288 ,C2147_=_C3424 ,C2147_=_C3717 ,\nC2147_=_C3895 ,C2147_=_C4065 ,C2147_=_C4074 ,C2147_=_C4093 ,C2147_=_C4098 ,C2147_=_C4118 ,\nC2147_=_C4124 ,C2161_=_C2164 ,C2161_=_C2165 ,C2161_=_C2167 ,C2161_=_C2168 ,C2161_=_C2169 ,\nC2161_=_C2172 ,C2161_=_C2173 ,C2161_=_C2174 ,C2161_=_C2175 ,C2161_=_C2178 ,C2161_=_C2180 ,\nC2161_=_C2257 ,C2161_=_C2262 ,C2161_=_C2264 ,C2161_=_C2267 ,C2164_=_C2165 ,C2164_=_C2167 ,\nC2164_=_C2168 ,C2164_=_C2169 ,C2164_=_C2172 ,C2164_=_C2173 ,C2164_=_C2174 ,C2164_=_C2175 ,\nC2164_=_C2178 ,C2164_=_C2180 ,C2164_=_C2832 ,C2164_=_C2839 ,C2164_=_C2845 ,C2165_=_C2167 ,\nC2165_=_C2168 ,C2165_=_C2169 ,C2165_=_C2172 ,C2165_=_C2173 ,C2165_=_C2174 ,C2165_=_C2175 ,\nC2165_=_C2178 ,C2165_=_C2180 ,C2165_=_C2880 ,C2165_=_C2998 ,C2167_=_C2168 ,C2167_=_C2169 ,\nC2167_=_C2172 ,C2167_=_C2173 ,C2167_=_C2174 ,C2167_=_C2175 ,C2167_=_C2178 ,C2167_=_C2180 ,\nC2167_=_C2817 ,C2167_=_C2953 ,C2167_=_C3385 ,C2167_=_C3393 ,C2168_=_C2169 ,C2168_=_C2172 ,\nC2168_=_C2173 ,C2168_=_C2174 ,C2168_=_C2175 ,C2168_=_C2178 ,C2168_=_C2180 ,C2168_=_C2637 ,\nC2168_=_C3609 ,C2169_=_C2172 ,C2169_=_C2173 ,C2169_=_C2174 ,C2169_=_C2175 ,C2169_=_C2178 ,\nC2169_=_C2180 ,C2169_=_C2754 ,C2169_=_C3112 ,C2169_=_C3791 ,C2169_=_C3794 ,C2169_=_C3797 ,\nC2172_=_C2173 ,C2172_=_C2174 ,C2172_=_C2175 ,C2172_=_C2178 ,C2172_=_C2180 ,C2172_=_C2686 ,\nC2172_=_C2891 ,C2172_=_C2906 ,C2172_=_C2979 ,C2172_=_C3062 ,C2172_=_C3261 ,C2172_=_C3998 ,\nC2173_=_C2174 ,C2173_=_C2175 ,C2173_=_C2178 ,C2173_=_C2180 ,C2173_=_C3861 ,C2173_=_C3898 ,\nC2173_=_C3985 ,C2173_=_C4006 ,C2174_=_C2175 ,C2174_=_C2178 ,C2174_=_C2180 ,C2174_=_C3863 ,\nC2174_=_C3900 ,C2174_=_C4047 ,C2174_=_C4058 ,C2174_=_C4067 ,C2174_=_C4068 ,C2175_=_C2178 ,\nC2175_=_C2180 ,C2175_=_C3865 ,C2175_=_C3901 ,C2175_=_C3929 ,C2175_=_C4089 ,C2178_=_C2180 ,\nC2178_=_C2535 ,C2178_=_C2646 ,C2178_=_C2691 ,C2178_=_C2825 ,C2178_=_C3064 ,C2178_=_C3942 ,\nC2178_=_C4123 ,C2178_=_C4124 ,C2180_=_C3105 ,C2180_=_C4102 ,C2183_=_C2199 ,C2183_=_C2555 ,\nC2183_=_C2628 ,C2183_=_C2630 ,C2183_=_C2632 ,C2183_=_C2633 ,C2183_=_C2634 ,C2183_=_C2635 ,\nC2183_=_C2637 ,C2183_=_C2638 ,C2183_=_C2639 ,C2183_=_C2640 ,C2183_=_C2642 ,C2183_=_C2643 ,\nC2183_=_C2644 ,C2183_=_C2645 ,C2183_=_C2646 ,C2199_=_C2245 ,C2199_=_C2478 ,C2199_=_C2791 ,\nC2199_=_C2839 ,C2199_=_C3036 ,C2199_=_C3186 ,C2199_=_C3365 ,C2199_=_C3429 ,C2199_=_C3530 ,\nC2199_=_C3542 ,C2199_=_C3662 ,C2199_=_C3675 ,C2199_=_C3693 ,C2199_=_C3780 ,C2199_=_C3951 ,\nC2199_=_C3985 ,C2199_=_C3986 ,C2199_=_C3987 ,C2199_=_C3989 ,C2205_=_C2218 ,C2205_=_C2273 ,\nC2205_=_C3163 ,C2205_=_C3267 ,C2205_=_C3268 ,C2205_=_C3269 ,C2205_=_C3270 ,C2205_=_C3271 ,\nC2205_=_C3272 ,C2205_=_C3273 ,C2205_=_C3274 ,C2205_=_C3276 ,C2218_=_C2303 ,C2218_=_C3455 ,\nC2218_=_C3622 ,C2218_=_C3641 ,C2218_=_C3690 ,C2218_=_C3716 ,C2218_=_C3926 ,C2218_=_C4057 ,\nC2218_=_C4120 ,C2218_=_C4121 ,C2229_=_C2363 ,C2229_=_C2475 ,C2229_=_C2568 ,C2229_=_C2599 ,\nC2229_=_C3153 ,C2229_=_C3171 ,C2229_=_C3692 ,C2229_=_C3778 ,C2229_=_C3873 ,C2229_=_C3913 ,\nC2229_=_C3915 ,C2229_=_C3917 ,C2229_=_C3918 ,C2229_=_C3919 ,C2245_=_C2478 ,C2245_=_C2791 ,\nC2245_=_C2839 ,C2245_=_C3036 ,C2245_=_C3186 ,C2245_=_C3365 ,C2245_=_C3429 ,C2245_=_C3530 ,\nC2245_=_C3542 ,C2245_=_C3662 ,C2245_=_C3675 ,C2245_=_C3693 ,C2245_=_C3780 ,C2245_=_C3951 ,\nC2245_=_C3985 ,C2245_=_C3986 ,C2245_=_C3987 ,C2245_=_C3989 ,C2257_=_C2262 ,C2257_=_C2264 ,\nC2257_=_C2267 ,C2257_=_C2870 ,C2257_=_C3314 ,C2257_=_C3397 ,C2257_=_C3456 ,C2257_=_C3588 ,\nC2257_=_C3589 ,C2257_=_C3590 ,C2257_=_C3591 ,C2257_=_C3596 ,C2262_=_C2264 ,C2262_=_C2267 ,\nC2262_=_C2277 ,C2262_=_C2874 ,C2262_=_C3034 ,C2262_=_C3233 ,C2262_=_C3415 ,C2262_=_C3507 ,\nC2262_=_C3754 ,C2262_=_C3855 ,C2262_=_C3857 ,C2264_=_C2267 ,C2264_=_C2569 ,C2264_=_C2724 ,\nC2264_=_C2876 ,C2264_=_C3460 ,C2264_=_C3757 ,C2264_=_C3764 ,C2264_=_C3801 ,C2264_=_C3939 ,\nC2264_=_C3940 ,C2264_=_C3941 ,C2264_=_C3942 ,C2267_=_C2795 ,C2267_=_C2845 ,C2267_=_C2998 ,\nC2267_=_C3249 ,C2267_=_C3393 ,C2267_=_C3609 ,C2267_=_C3797 ,C2267_=_C3923 ,C2267_=_C3998 ,\nC2267_=_C4068 ,C2267_=_C4091 ,C2267_=_C4094 ,C2267_=_C4101 ,C2267_=_C4102 ,C2267_=_C4103 ,\nC2271_=_C2273 ,C2271_=_C2277 ,C2271_=_C2280 ,C2271_=_C2283 ,C2271_=_C2285 ,C2271_=_C2445 ,\nC2271_=_C2800 ,C2271_=_C3124 ,C2271_=_C3125 ,C2271_=_C3126 ,C2271_=_C3127 ,C2271_=_C3128 ,\nC2271_=_C3130 ,C2271_=_C3131 ,C2271_=_C3132 ,C2271_=_C3133 ,C2273_=_C2277 ,C2273_=_C2280 ,\nC2273_=_C2283 ,C2273_=_C2285 ,C2273_=_C3163 ,C2273_=_C3267 ,C2273_=_C3268 ,C2273_=_C3269 ,\nC2273_=_C3270 ,C2273_=_C3271 ,C2273_=_C3272 ,C2273_=_C3273 ,C2273_=_C3274 ,C2273_=_C3276 ,\nC2277_=_C2280 ,C2277_=_C2283 ,C2277_=_C2285 ,C2277_=_C2874 ,C2277_=_C3034 ,C2277_=_C3233 ,\nC2277_=_C3415 ,C2277_=_C3507 ,C2277_=_C3754 ,C2277_=_C3855 ,C2277_=_C3857 ,C2280_=_C2283 ,\nC2280_=_C2285 ,C2280_=_C2494 ,C2280_=_C2585 ,C2280_=_C2620 ,C2280_=_C2672 ,C2280_=_C3054 ,\nC2280_=_C3293 ,C2280_=_C3377 ,C2280_=_C3517 ,C2280_=_C3765 ,C2280_=_C3975 ,C2280_=_C3990 ,\nC2280_=_C3994 ,C2280_=_C3995 ,C2280_=_C3996 ,C2283_=_C2285 ,C2283_=_C2744 ,C2283_=_C2922 ,\nC2283_=_C3056 ,C2283_=_C3379 ,C2283_=_C3518 ,C2283_=_C3687 ,C2283_=_C3713 ,C2283_=_C3912 ,\nC2283_=_C4105 ,C2283_=_C4106 ,C2285_=_C3042 ,C2285_=_C3239 ,C2285_=_C3423 ,C2285_=_C3464 ,\nC2285_=_C3514 ,C2285_=_C3810 ,C2285_=_C3938 ,C2285_=_C4012 ,C2287_=_C2288 ,C2287_=_C2290 ,\nC2287_=_C2295 ,C2287_=_C2296 ,C2287_=_C2298 ,C2287_=_C2300 ,C2287_=_C2303 ,C2287_=_C2678 ,\nC2287_=_C2683 ,C2287_=_C2686 ,C2287_=_C2689 ,C2287_=_C2690 ,C2287_=_C2691 ,C2288_=_C2290 ,\nC2288_=_C2295 ,C2288_=_C2296 ,C2288_=_C2298 ,C2288_=_C2300 ,C2288_=_C2303 ,C2288_=_C3003 ,\nC2288_=_C3004 ,C2288_=_C3005 ,C2288_=_C3006 ,C2288_=_C3007 ,C2288_=_C3009 ,C2288_=_C3011 ,\nC2288_=_C3012 ,C2288_=_C3015 ,C2288_=_C3017 ,C2288_=_C3018 ,C2288_=_C3019 ,C2288_=_C3022 ,\nC2290_=_C2295 ,C2290_=_C2296 ,C2290_=_C2298 ,C2290_=_C2300 ,C2290_=_C2303 ,C2290_=_C2851 ,\nC2290_=_C2867 ,C2290_=_C3077 ,C2290_=_C3254 ,C2290_=_C3255 ,C2290_=_C3256 ,C2290_=_C3259 ,\nC2290_=_C3260 ,C2290_=_C3261 ,C2290_=_C3264 ,C2290_=_C3265 ,C2295_=_C2296 ,C2295_=_C2298 ,\nC2295_=_C2300 ,C2295_=_C2303 ,C2295_=_C2784 ,C2295_=_C2832 ,C2295_=_C3029 ,C2295_=_C3448 ,\nC2295_=_C3523 ,C2295_=_C3642 ,C2295_=_C3643 ,C2295_=_C3645 ,C2295_=_C3648 ,C2295_=_C3651 ,\nC2295_=_C3654 ,C2296_=_C2298 ,C2296_=_C2300 ,C2296_=_C2303 ,C2296_=_C2488 ,C2296_=_C2615 ,\nC2296_=_C2667 ,C2296_=_C3385 ,C2296_=_C3449 ,C2296_=_C3494 ,C2296_=_C3718 ,C2296_=_C3720 ,\nC2296_=_C3721 ,C2296_=_C3723 ,C2296_=_C3725 ,C2296_=_C3726 ,C2296_=_C3727 ,C2298_=_C2300 ,\nC2298_=_C2303 ,C2298_=_C2320 ,C2298_=_C2366 ,C2298_=_C2659 ,C2298_=_C2810 ,C2298_=_C3039 ,\nC2298_=_C3224 ,C2298_=_C3307 ,C2298_=_C3452 ,C2298_=_C3804 ,C2298_=_C3933 ,C2298_=_C3970 ,\nC2298_=_C3977 ,C2298_=_C4047 ,C2298_=_C4049 ,C2298_=_C4050 ,C2300_=_C2303 ,C2300_=_C2586 ,\nC2300_=_C2624 ,C2300_=_C3295 ,C2300_=_C3453 ,C2300_=_C3630 ,C2300_=_C3768 ,C2300_=_C3794 ,\nC2300_=_C3832 ,C2300_=_C3883 ,C2300_=_C3964 ,C2300_=_C4083 ,C2303_=_C3455 ,C2303_=_C3622 ,\nC2303_=_C3641 ,C2303_=_C3690 ,C2303_=_C3716 ,C2303_=_C3926 ,C2303_=_C4057 ,C2303_=_C4120 ,\nC2303_=_C4121 ,C2307_=_C2309 ,C2307_=_C2315 ,C2307_=_C2320 ,C2307_=_C2880 ,C2307_=_C2883 ,\nC2307_=_C2884 ,C2307_=_C2885 ,C2307_=_C2886 ,C2307_=_C2887 ,C2307_=_C2888 ,C2307_=_C2889</w:t>
      </w:r>
    </w:p>
    <w:p>
      <w:pPr>
        <w:pStyle w:val="PreformattedText"/>
        <w:bidi w:val="0"/>
        <w:spacing w:before="0" w:after="0"/>
        <w:jc w:val="left"/>
        <w:rPr/>
      </w:pPr>
      <w:r>
        <w:rPr/>
        <w:t xml:space="preserve"> </w:t>
      </w:r>
      <w:r>
        <w:rPr/>
        <w:t>,\nC2307_=_C2890 ,C2307_=_C2891 ,C2307_=_C2892 ,C2307_=_C2893 ,C2309_=_C2315 ,C2309_=_C2320 ,\nC2309_=_C2579 ,C2309_=_C3058 ,C2309_=_C3060 ,C2309_=_C3061 ,C2309_=_C3062 ,C2309_=_C3063 ,\nC2309_=_C3064 ,C2315_=_C2320 ,C2315_=_C2361 ,C2315_=_C2583 ,C2315_=_C2807 ,C2315_=_C3033 ,\nC2315_=_C3303 ,C2315_=_C3670 ,C2315_=_C3821 ,C2315_=_C3824 ,C2315_=_C3825 ,C2315_=_C3828 ,\nC2320_=_C2366 ,C2320_=_C2659 ,C2320_=_C2810 ,C2320_=_C3039 ,C2320_=_C3224 ,C2320_=_C3307 ,\nC2320_=_C3452 ,C2320_=_C3804 ,C2320_=_C3933 ,C2320_=_C3970 ,C2320_=_C3977 ,C2320_=_C4047 ,\nC2320_=_C4049 ,C2320_=_C4050 ,C2361_=_C2363 ,C2361_=_C2366 ,C2361_=_C2583 ,C2361_=_C2807 ,\nC2361_=_C3033 ,C2361_=_C3303 ,C2361_=_C3670 ,C2361_=_C3821 ,C2361_=_C3824 ,C2361_=_C3825 ,\nC2361_=_C3828 ,C2363_=_C2366 ,C2363_=_C2475 ,C2363_=_C2568 ,C2363_=_C2599 ,C2363_=_C3153 ,\nC2363_=_C3171 ,C2363_=_C3692 ,C2363_=_C3778 ,C2363_=_C3873 ,C2363_=_C3913 ,C2363_=_C3915 ,\nC2363_=_C3917 ,C2363_=_C3918 ,C2363_=_C3919 ,C2366_=_C2659 ,C2366_=_C2810 ,C2366_=_C3039 ,\nC2366_=_C3224 ,C2366_=_C3307 ,C2366_=_C3452 ,C2366_=_C3804 ,C2366_=_C3933 ,C2366_=_C3970 ,\nC2366_=_C3977 ,C2366_=_C4047 ,C2366_=_C4049 ,C2366_=_C4050 ,C2375_=_C2376 ,C2375_=_C2749 ,\nC2375_=_C2750 ,C2375_=_C2751 ,C2375_=_C2753 ,C2375_=_C2754 ,C2375_=_C2755 ,C2375_=_C2756 ,\nC2375_=_C2757 ,C2375_=_C2759 ,C2375_=_C2762 ,C2376_=_C2578 ,C2376_=_C2940 ,C2376_=_C2941 ,\nC2376_=_C2944 ,C2376_=_C2946 ,C2403_=_C2427 ,C2403_=_C2712 ,C2403_=_C2777 ,C2403_=_C3216 ,\nC2403_=_C3288 ,C2403_=_C3424 ,C2403_=_C3717 ,C2403_=_C3895 ,C2403_=_C4065 ,C2403_=_C4074 ,\nC2403_=_C4093 ,C2403_=_C4098 ,C2403_=_C4118 ,C2403_=_C4124 ,C2407_=_C2427 ,C2407_=_C2696 ,\nC2407_=_C3088 ,C2407_=_C3089 ,C2407_=_C3090 ,C2407_=_C3091 ,C2407_=_C3093 ,C2407_=_C3095 ,\nC2407_=_C3096 ,C2407_=_C3097 ,C2407_=_C3100 ,C2407_=_C3105 ,C2427_=_C2712 ,C2427_=_C2777 ,\nC2427_=_C3216 ,C2427_=_C3288 ,C2427_=_C3424 ,C2427_=_C3717 ,C2427_=_C3895 ,C2427_=_C4065 ,\nC2427_=_C4074 ,C2427_=_C4093 ,C2427_=_C4098 ,C2427_=_C4118 ,C2427_=_C4124 ,C2438_=_C2513 ,\nC2438_=_C2660 ,C2438_=_C2811 ,C2438_=_C3145 ,C2438_=_C3225 ,C2438_=_C3237 ,C2438_=_C3368 ,\nC2438_=_C3696 ,C2438_=_C3805 ,C2438_=_C3815 ,C2438_=_C3934 ,C2438_=_C3971 ,C2438_=_C3978 ,\nC2438_=_C4009 ,C2438_=_C4058 ,C2438_=_C4059 ,C2438_=_C4060 ,C2438_=_C4061 ,C2445_=_C2458 ,\nC2445_=_C2800 ,C2445_=_C3124 ,C2445_=_C3125 ,C2445_=_C3126 ,C2445_=_C3127 ,C2445_=_C3128 ,\nC2445_=_C3130 ,C2445_=_C3131 ,C2445_=_C3132 ,C2445_=_C3133 ,C2458_=_C3552 ,C2458_=_C3629 ,\nC2458_=_C3685 ,C2458_=_C3733 ,C2458_=_C3791 ,C2458_=_C3814 ,C2458_=_C3831 ,C2458_=_C3876 ,\nC2458_=_C3882 ,C2458_=_C3963 ,C2458_=_C4022 ,C2458_=_C4025 ,C2458_=_C4026 ,C2466_=_C2475 ,\nC2466_=_C2478 ,C2466_=_C2481 ,C2466_=_C2650 ,C2466_=_C2849 ,C2466_=_C2974 ,C2466_=_C2975 ,\nC2466_=_C2976 ,C2466_=_C2979 ,C2466_=_C2980 ,C2466_=_C2982 ,C2466_=_C2983 ,C2475_=_C2478 ,\nC2475_=_C2481 ,C2475_=_C2568 ,C2475_=_C2599 ,C2475_=_C3153 ,C2475_=_C3171 ,C2475_=_C3692 ,\nC2475_=_C3778 ,C2475_=_C3873 ,C2475_=_C3913 ,C2475_=_C3915 ,C2475_=_C3917 ,C2475_=_C3918 ,\nC2475_=_C3919 ,C2478_=_C2481 ,C2478_=_C2791 ,C2478_=_C2839 ,C2478_=_C3036 ,C2478_=_C3186 ,\nC2478_=_C3365 ,C2478_=_C3429 ,C2478_=_C3530 ,C2478_=_C3542 ,C2478_=_C3662 ,C2478_=_C3675 ,\nC2478_=_C3693 ,C2478_=_C3780 ,C2478_=_C3951 ,C2478_=_C3985 ,C2478_=_C3986 ,C2478_=_C3987 ,\nC2478_=_C3989 ,C2481_=_C3677 ,C2481_=_C3697 ,C2481_=_C3921 ,C2481_=_C4006 ,C2481_=_C4053 ,\nC2481_=_C4067 ,C2481_=_C4089 ,C2488_=_C2494 ,C2488_=_C2615 ,C2488_=_C2667 ,C2488_=_C3385 ,\nC2488_=_C3449 ,C2488_=_C3494 ,C2488_=_C3718 ,C2488_=_C3720 ,C2488_=_C3721 ,C2488_=_C3723 ,\nC2488_=_C3725 ,C2488_=_C3726 ,C2488_=_C3727 ,C2494_=_C2585 ,C2494_=_C2620 ,C2494_=_C2672 ,\nC2494_=_C3054 ,C2494_=_C3293 ,C2494_=_C3377 ,C2494_=_C3517 ,C2494_=_C3765 ,C2494_=_C3975 ,\nC2494_=_C3990 ,C2494_=_C3994 ,C2494_=_C3995 ,C2494_=_C3996 ,C2513_=_C2515 ,C2513_=_C2660 ,\nC2513_=_C2811 ,C2513_=_C3145 ,C2513_=_C3225 ,C2513_=_C3237 ,C2513_=_C3368 ,C2513_=_C3696 ,\nC2513_=_C3805 ,C2513_=_C3815 ,C2513_=_C3934 ,C2513_=_C3971 ,C2513_=_C3978 ,C2513_=_C4009 ,\nC2513_=_C4058 ,C2513_=_C4059 ,C2513_=_C4060 ,C2513_=_C4061 ,C2515_=_C2772 ,C2515_=_C2878 ,\nC2515_=_C3074 ,C2515_=_C3158 ,C2515_=_C3961 ,C2515_=_C4043 ,C2515_=_C4092 ,C2515_=_C4111 ,\nC2518_=_C2520 ,C2518_=_C2522 ,C2518_=_C2524 ,C2518_=_C2525 ,C2518_=_C2526 ,C2518_=_C2528 ,\nC2518_=_C2531 ,C2518_=_C2532 ,C2518_=_C2533 ,C2518_=_C2534 ,C2518_=_C2535 ,C2518_=_C2538 ,\nC2518_=_C2555 ,C2518_=_C2559 ,C2518_=_C2568 ,C2518_=_C2569 ,C2520_=_C2522 ,C2520_=_C2524 ,\nC2520_=_C2525 ,C2520_=_C2526 ,C2520_=_C2528 ,C2520_=_C2531 ,C2520_=_C2532 ,C2520_=_C2533 ,\nC2520_=_C2534 ,C2520_=_C2535 ,C2520_=_C2538 ,C2520_=_C2628 ,C2520_=_C2724 ,C2522_=_C2524 ,\nC2522_=_C2525 ,C2522_=_C2526 ,C2522_=_C2528 ,C2522_=_C2531 ,C2522_=_C2532 ,C2522_=_C2533 ,\nC2522_=_C2534 ,C2522_=_C2535 ,C2522_=_C2538 ,C2522_=_C3194 ,C2522_=_C3196 ,C2522_=_C3201 ,\nC2524_=_C2525 ,C2524_=_C2526 ,C2524_=_C2528 ,C2524_=_C2531 ,C2524_=_C2532 ,C2524_=_C2533 ,\nC2524_=_C2534 ,C2524_=_C2535 ,C2524_=_C2538 ,C2524_=_C2545 ,C2524_=_C2750 ,C2524_=_C2940 ,\nC2524_=_C2954 ,C2524_=_C3268 ,C2524_=_C3490 ,C2525_=_C2526 ,C2525_=_C2528 ,C2525_=_C2531 ,\nC2525_=_C2532 ,C2525_=_C2533 ,C2525_=_C2534 ,C2525_=_C2535 ,C2525_=_C2538 ,C2525_=_C3095 ,\nC2525_=_C3745 ,C2525_=_C3747 ,C2525_=_C3749 ,C2526_=_C2528 ,C2526_=_C2531 ,C2526_=_C2532 ,\nC2526_=_C2533 ,C2526_=_C2534 ,C2526_=_C2535 ,C2526_=_C2538 ,C2526_=_C2639 ,C2526_=_C3764 ,\nC2526_=_C3765 ,C2526_=_C3768 ,C2526_=_C3772 ,C2528_=_C2531 ,C2528_=_C2532 ,C2528_=_C2533 ,\nC2528_=_C2534 ,C2528_=_C2535 ,C2528_=_C2538 ,C2528_=_C2889 ,C2528_=_C2931 ,C2528_=_C2957 ,\nC2528_=_C3131 ,C2528_=_C3271 ,C2528_=_C3908 ,C2531_=_C2532 ,C2531_=_C2533 ,C2531_=_C2534 ,\nC2531_=_C2535 ,C2531_=_C2538 ,C2531_=_C2642 ,C2531_=_C2980 ,C2531_=_C3915 ,C2531_=_C3939 ,\nC2531_=_C3987 ,C2531_=_C4053 ,C2531_=_C4057 ,C2532_=_C2533 ,C2532_=_C2534 ,C2532_=_C2535 ,\nC2532_=_C2538 ,C2532_=_C2551 ,C2532_=_C3864 ,C2532_=_C3928 ,C2532_=_C4078 ,C2533_=_C2534 ,\nC2533_=_C2535 ,C2533_=_C2538 ,C2533_=_C2644 ,C2533_=_C2823 ,C2533_=_C2960 ,C2533_=_C3723 ,\nC2533_=_C3940 ,C2533_=_C4059 ,C2534_=_C2535 ,C2534_=_C2538 ,C2534_=_C2645 ,C2534_=_C3941 ,\nC2535_=_C2538 ,C2535_=_C2646 ,C2535_=_C2691 ,C2535_=_C2825 ,C2535_=_C3064 ,C2535_=_C3942 ,\nC2535_=_C4123 ,C2535_=_C4124 ,C2538_=_C2963 ,C2538_=_C3276 ,C2538_=_C3727 ,C2538_=_C3995 ,\nC2538_=_C4127 ,C2542_=_C2543 ,C2542_=_C2544 ,C2542_=_C2545 ,C2542_=_C2546 ,C2542_=_C2547 ,\nC2542_=_C2549 ,C2542_=_C2550 ,C2542_=_C2551 ,C2542_=_C2552 ,C2542_=_C2553 ,C2542_=_C2554 ,\nC2542_=_C2928 ,C2542_=_C2951 ,C2542_=_C2965 ,C2542_=_C3141 ,C2542_=_C3145 ,C2543_=_C2544 ,\nC2543_=_C2545 ,C2543_=_C2546 ,C2543_=_C2547 ,C2543_=_C2549 ,C2543_=_C2550 ,C2543_=_C2551 ,\nC2543_=_C2552 ,C2543_=_C2553 ,C2543_=_C2554 ,C2543_=_C2884 ,C2543_=_C3006 ,C2543_=_C3397 ,\nC2543_=_C3403 ,C2543_=_C3404 ,C2544_=_C2545 ,C2544_=_C2546 ,C2544_=_C2547 ,C2544_=_C2549 ,\nC2544_=_C2550 ,C2544_=_C2551 ,C2544_=_C2552 ,C2544_=_C2553 ,C2544_=_C2554 ,C2544_=_C3128 ,\nC2545_=_C2546 ,C2545_=_C2547 ,C2545_=_C2549 ,C2545_=_C2550 ,C2545_=_C2551 ,C2545_=_C2552 ,\nC2545_=_C2553 ,C2545_=_C2554 ,C2545_=_C2750 ,C2545_=_C2940 ,C2545_=_C2954 ,C2545_=_C3268 ,\nC2545_=_C3490 ,C2546_=_C2547 ,C2546_=_C2549 ,C2546_=_C2550 ,C2546_=_C2551 ,C2546_=_C2552 ,\nC2546_=_C2553 ,C2546_=_C2554 ,C2546_=_C3733 ,C2547_=_C2549 ,C2547_=_C2550 ,C2547_=_C2551 ,\nC2547_=_C2552 ,C2547_=_C2553 ,C2547_=_C2554 ,C2547_=_C2887 ,C2549_=_C2550 ,C2549_=_C2551 ,\nC2549_=_C2552 ,C2549_=_C2553 ,C2549_=_C2554 ,C2549_=_C3015 ,C2550_=_C2551 ,C2550_=_C2552 ,\nC2550_=_C2553 ,C2550_=_C2554 ,C2550_=_C2822 ,C2550_=_C2959 ,C2550_=_C3721 ,C2551_=_C2552 ,\nC2551_=_C2553 ,C2551_=_C2554 ,C2551_=_C3864 ,C2551_=_C3928 ,C2551_=_C4078 ,C2552_=_C2553 ,\nC2552_=_C2554 ,C2553_=_C2554 ,C2553_=_C3903 ,C2555_=_C2559 ,C2555_=_C2568 ,C2555_=_C2569 ,\nC2555_=_C2628 ,C2555_=_C2630 ,C2555_=_C2632 ,C2555_=_C2633 ,C2555_=_C2634 ,C2555_=_C2635 ,\nC2555_=_C2637 ,C2555_=_C2638 ,C2555_=_C2639 ,C2555_=_C2640 ,C2555_=_C2642 ,C2555_=_C2643 ,\nC2555_=_C2644 ,C2555_=_C2645 ,C2555_=_C2646 ,C2559_=_C2568 ,C2559_=_C2569 ,C2559_=_C3107 ,\nC2559_=_C3108 ,C2559_=_C3109 ,C2559_=_C3111 ,C2559_=_C3112 ,C2559_=_C3113 ,C2559_=_C3114 ,\nC2559_=_C3116 ,C2559_=_C3119 ,C2559_=_C3122 ,C2568_=_C2569 ,C2568_=_C2599 ,C2568_=_C3153 ,\nC2568_=_C3171 ,C2568_=_C3692 ,C2568_=_C3778 ,C2568_=_C3873 ,C2568_=_C3913 ,C2568_=_C3915 ,\nC2568_=_C3917 ,C2568_=_C3918 ,C2568_=_C3919 ,C2569_=_C2724 ,C2569_=_C2876 ,C2569_=_C3460 ,\nC2569_=_C3757 ,C2569_=_C3764 ,C2569_=_C3801 ,C2569_=_C3939 ,C2569_=_C3940 ,C2569_=_C3941 ,\nC2569_=_C3942 ,C2577_=_C2578 ,C2577_=_C2579 ,C2577_=_C2583 ,C2577_=_C2585 ,C2577_=_C2586 ,\nC2577_=_C2588 ,C2577_=_C2607 ,C2577_=_C2817 ,C2577_=_C2818 ,C2577_=_C2821 ,C2577_=_C2822 ,\nC2577_=_C2823 ,C2577_=_C2824 ,C2577_=_C2825 ,C2578_=_C2579 ,C2578_=_C2583 ,C2578_=_C2585 ,\nC2578_=_C2586 ,C2578_=_C2588 ,C2578_=_C2940 ,C2578_=_C2941 ,C2578_=_C2944 ,C2578_=_C2946 ,\nC2579_=_C2583 ,C2579_=_C2585 ,C2579_=_C2586 ,C2579_=_C2588 ,C2579_=_C3058 ,C2579_=_C3060 ,\nC2579_=_C3061 ,C2579_=_C3062 ,C2579_=_C3063 ,C2579_=_C3064 ,C2583_=_C2585 ,C2583_=_C2586 ,\nC2583_=_C2588 ,C2583_=_C2807 ,C2583_=_C3033 ,C2583_=_C3303 ,C2583_=_C3670 ,C2583_=_C3821 ,\nC2583_=_C3824 ,C2583_=_C3825 ,C2583_=_C3828 ,C2585_=_C2586 ,C2585_=_C2588 ,C2585_=_C2620 ,\nC2585_=_C2672 ,C2585_=_C3054 ,C2585_=_C3293 ,C2585_=_C3377 ,C2585_=_C3517 ,C2585_=_C3765 ,\nC2585_=_C3975 ,C2585_=_C3990 ,C2585_=_C3994 ,C2585_=_C3995 ,C2585_=_C3996 ,C2586_=_C2588 ,\nC2586_=_C2624 ,C2586_=_C3295 ,C2586_=_C3453 ,C2586_=_C3630 ,C2586_=_C3768 ,C2586_=_C3794 ,\nC2586_=_C3832 ,C2586_=_C3883 ,C2586_=_C3964 ,C2586_=_C4083 ,C2588_=_C2627 ,C2588_=_C3297 ,\nC2588_=_C3462 ,C2588_=_C3490 ,C2588_=_C3772 ,C2588_=_C3808 ,C2588_=_C3908 ,C2588_=_C4127 ,\nC2599_=_C3153 ,C2599_=_C3171 ,C2599_=_C3692 ,C2599_=_C3778 ,C2599_=_C3873 ,C2599_=_C3913 ,\nC2599_=_C3915 ,C2599_=_C3917 ,C2599_=_C3918 ,C2599_=_C3919</w:t>
      </w:r>
    </w:p>
    <w:p>
      <w:pPr>
        <w:pStyle w:val="PreformattedText"/>
        <w:bidi w:val="0"/>
        <w:spacing w:before="0" w:after="0"/>
        <w:jc w:val="left"/>
        <w:rPr/>
      </w:pPr>
      <w:r>
        <w:rPr/>
        <w:t xml:space="preserve"> </w:t>
      </w:r>
      <w:r>
        <w:rPr/>
        <w:t>,C2607_=_C2608 ,C2607_=_C2615 ,\nC2607_=_C2620 ,C2607_=_C2624 ,C2607_=_C2627 ,C2607_=_C2817 ,C2607_=_C2818 ,C2607_=_C2821 ,\nC2607_=_C2822 ,C2607_=_C2823 ,C2607_=_C2824 ,C2607_=_C2825 ,C2608_=_C2615 ,C2608_=_C2620 ,\nC2608_=_C2624 ,C2608_=_C2627 ,C2608_=_C2951 ,C2608_=_C2953 ,C2608_=_C2954 ,C2608_=_C2955 ,\nC2608_=_C2957 ,C2608_=_C2959 ,C2608_=_C2960 ,C2608_=_C2961 ,C2608_=_C2963 ,C2615_=_C2620 ,\nC2615_=_C2624 ,C2615_=_C2627 ,C2615_=_C2667 ,C2615_=_C3385 ,C2615_=_C3449 ,C2615_=_C3494 ,\nC2615_=_C3718 ,C2615_=_C3720 ,C2615_=_C3721 ,C2615_=_C3723 ,C2615_=_C3725 ,C2615_=_C3726 ,\nC2615_=_C3727 ,C2620_=_C2624 ,C2620_=_C2627 ,C2620_=_C2672 ,C2620_=_C3054 ,C2620_=_C3293 ,\nC2620_=_C3377 ,C2620_=_C3517 ,C2620_=_C3765 ,C2620_=_C3975 ,C2620_=_C3990 ,C2620_=_C3994 ,\nC2620_=_C3995 ,C2620_=_C3996 ,C2624_=_C2627 ,C2624_=_C3295 ,C2624_=_C3453 ,C2624_=_C3630 ,\nC2624_=_C3768 ,C2624_=_C3794 ,C2624_=_C3832 ,C2624_=_C3883 ,C2624_=_C3964 ,C2624_=_C4083 ,\nC2627_=_C3297 ,C2627_=_C3462 ,C2627_=_C3490 ,C2627_=_C3772 ,C2627_=_C3808 ,C2627_=_C3908 ,\nC2627_=_C4127 ,C2628_=_C2630 ,C2628_=_C2632 ,C2628_=_C2633 ,C2628_=_C2634 ,C2628_=_C2635 ,\nC2628_=_C2637 ,C2628_=_C2638 ,C2628_=_C2639 ,C2628_=_C2640 ,C2628_=_C2642 ,C2628_=_C2643 ,\nC2628_=_C2644 ,C2628_=_C2645 ,C2628_=_C2646 ,C2628_=_C2724 ,C2630_=_C2632 ,C2630_=_C2633 ,\nC2630_=_C2634 ,C2630_=_C2635 ,C2630_=_C2637 ,C2630_=_C2638 ,C2630_=_C2639 ,C2630_=_C2640 ,\nC2630_=_C2642 ,C2630_=_C2643 ,C2630_=_C2644 ,C2630_=_C2645 ,C2630_=_C2646 ,C2630_=_C2678 ,\nC2630_=_C2848 ,C2630_=_C2849 ,C2630_=_C2851 ,C2632_=_C2633 ,C2632_=_C2634 ,C2632_=_C2635 ,\nC2632_=_C2637 ,C2632_=_C2638 ,C2632_=_C2639 ,C2632_=_C2640 ,C2632_=_C2642 ,C2632_=_C2643 ,\nC2632_=_C2644 ,C2632_=_C2645 ,C2632_=_C2646 ,C2632_=_C2883 ,C2632_=_C2897 ,C2632_=_C2929 ,\nC2632_=_C3125 ,C2632_=_C3287 ,C2632_=_C3288 ,C2633_=_C2634 ,C2633_=_C2635 ,C2633_=_C2637 ,\nC2633_=_C2638 ,C2633_=_C2639 ,C2633_=_C2640 ,C2633_=_C2642 ,C2633_=_C2643 ,C2633_=_C2644 ,\nC2633_=_C2645 ,C2633_=_C2646 ,C2633_=_C2749 ,C2633_=_C3088 ,C2633_=_C3456 ,C2633_=_C3460 ,\nC2633_=_C3462 ,C2633_=_C3464 ,C2634_=_C2635 ,C2634_=_C2637 ,C2634_=_C2638 ,C2634_=_C2639 ,\nC2634_=_C2640 ,C2634_=_C2642 ,C2634_=_C2643 ,C2634_=_C2644 ,C2634_=_C2645 ,C2634_=_C2646 ,\nC2634_=_C3089 ,C2635_=_C2637 ,C2635_=_C2638 ,C2635_=_C2639 ,C2635_=_C2640 ,C2635_=_C2642 ,\nC2635_=_C2643 ,C2635_=_C2644 ,C2635_=_C2645 ,C2635_=_C2646 ,C2635_=_C3090 ,C2635_=_C3523 ,\nC2635_=_C3530 ,C2637_=_C2638 ,C2637_=_C2639 ,C2637_=_C2640 ,C2637_=_C2642 ,C2637_=_C2643 ,\nC2637_=_C2644 ,C2637_=_C2645 ,C2637_=_C2646 ,C2637_=_C3609 ,C2638_=_C2639 ,C2638_=_C2640 ,\nC2638_=_C2642 ,C2638_=_C2643 ,C2638_=_C2644 ,C2638_=_C2645 ,C2638_=_C2646 ,C2638_=_C2900 ,\nC2638_=_C3713 ,C2638_=_C3715 ,C2638_=_C3716 ,C2638_=_C3717 ,C2639_=_C2640 ,C2639_=_C2642 ,\nC2639_=_C2643 ,C2639_=_C2644 ,C2639_=_C2645 ,C2639_=_C2646 ,C2639_=_C3764 ,C2639_=_C3765 ,\nC2639_=_C3768 ,C2639_=_C3772 ,C2640_=_C2642 ,C2640_=_C2643 ,C2640_=_C2644 ,C2640_=_C2645 ,\nC2640_=_C2646 ,C2640_=_C2755 ,C2640_=_C3096 ,C2640_=_C3591 ,C2640_=_C3801 ,C2640_=_C3804 ,\nC2640_=_C3805 ,C2640_=_C3808 ,C2640_=_C3810 ,C2642_=_C2643 ,C2642_=_C2644 ,C2642_=_C2645 ,\nC2642_=_C2646 ,C2642_=_C2980 ,C2642_=_C3915 ,C2642_=_C3939 ,C2642_=_C3987 ,C2642_=_C4053 ,\nC2642_=_C4057 ,C2643_=_C2644 ,C2643_=_C2645 ,C2643_=_C2646 ,C2643_=_C2907 ,C2643_=_C4064 ,\nC2643_=_C4065 ,C2644_=_C2645 ,C2644_=_C2646 ,C2644_=_C2823 ,C2644_=_C2960 ,C2644_=_C3723 ,\nC2644_=_C3940 ,C2644_=_C4059 ,C2645_=_C2646 ,C2645_=_C3941 ,C2646_=_C2691 ,C2646_=_C2825 ,\nC2646_=_C3064 ,C2646_=_C3942 ,C2646_=_C4123 ,C2646_=_C4124 ,C2649_=_C2650 ,C2649_=_C2659 ,\nC2649_=_C2660 ,C2649_=_C2965 ,C2649_=_C2966 ,C2649_=_C2968 ,C2649_=_C2969 ,C2649_=_C2970 ,\nC2649_=_C2971 ,C2650_=_C2659 ,C2650_=_C2660 ,C2650_=_C2849 ,C2650_=_C2974 ,C2650_=_C2975 ,\nC2650_=_C2976 ,C2650_=_C2979 ,C2650_=_C2980 ,C2650_=_C2982 ,C2650_=_C2983 ,C2659_=_C2660 ,\nC2659_=_C2810 ,C2659_=_C3039 ,C2659_=_C3224 ,C2659_=_C3307 ,C2659_=_C3452 ,C2659_=_C3804 ,\nC2659_=_C3933 ,C2659_=_C3970 ,C2659_=_C3977 ,C2659_=_C4047 ,C2659_=_C4049 ,C2659_=_C4050 ,\nC2660_=_C2811 ,C2660_=_C3145 ,C2660_=_C3225 ,C2660_=_C3237 ,C2660_=_C3368 ,C2660_=_C3696 ,\nC2660_=_C3805 ,C2660_=_C3815 ,C2660_=_C3934 ,C2660_=_C3971 ,C2660_=_C3978 ,C2660_=_C4009 ,\nC2660_=_C4058 ,C2660_=_C4059 ,C2660_=_C4060 ,C2660_=_C4061 ,C2667_=_C2672 ,C2667_=_C3385 ,\nC2667_=_C3449 ,C2667_=_C3494 ,C2667_=_C3718 ,C2667_=_C3720 ,C2667_=_C3721 ,C2667_=_C3723 ,\nC2667_=_C3725 ,C2667_=_C3726 ,C2667_=_C3727 ,C2672_=_C3054 ,C2672_=_C3293 ,C2672_=_C3377 ,\nC2672_=_C3517 ,C2672_=_C3765 ,C2672_=_C3975 ,C2672_=_C3990 ,C2672_=_C3994 ,C2672_=_C3995 ,\nC2672_=_C3996 ,C2678_=_C2683 ,C2678_=_C2686 ,C2678_=_C2689 ,C2678_=_C2690 ,C2678_=_C2691 ,\nC2678_=_C2848 ,C2678_=_C2849 ,C2678_=_C2851 ,C2683_=_C2686 ,C2683_=_C2689 ,C2683_=_C2690 ,\nC2683_=_C2691 ,C2683_=_C2885 ,C2683_=_C3058 ,C2683_=_C3256 ,C2683_=_C3448 ,C2683_=_C3449 ,\nC2683_=_C3452 ,C2683_=_C3453 ,C2683_=_C3455 ,C2686_=_C2689 ,C2686_=_C2690 ,C2686_=_C2691 ,\nC2686_=_C2891 ,C2686_=_C2906 ,C2686_=_C2979 ,C2686_=_C3062 ,C2686_=_C3261 ,C2686_=_C3998 ,\nC2689_=_C2690 ,C2689_=_C2691 ,C2689_=_C2824 ,C2689_=_C2910 ,C2689_=_C2961 ,C2689_=_C2982 ,\nC2689_=_C3264 ,C2689_=_C3725 ,C2689_=_C3917 ,C2690_=_C2691 ,C2690_=_C2911 ,C2690_=_C2983 ,\nC2690_=_C3265 ,C2690_=_C4111 ,C2691_=_C2825 ,C2691_=_C3064 ,C2691_=_C3942 ,C2691_=_C4123 ,\nC2691_=_C4124 ,C2696_=_C2712 ,C2696_=_C3088 ,C2696_=_C3089 ,C2696_=_C3090 ,C2696_=_C3091 ,\nC2696_=_C3093 ,C2696_=_C3095 ,C2696_=_C3096 ,C2696_=_C3097 ,C2696_=_C3100 ,C2696_=_C3105 ,\nC2712_=_C2777 ,C2712_=_C3216 ,C2712_=_C3288 ,C2712_=_C3424 ,C2712_=_C3717 ,C2712_=_C3895 ,\nC2712_=_C4065 ,C2712_=_C4074 ,C2712_=_C4093 ,C2712_=_C4098 ,C2712_=_C4118 ,C2712_=_C4124 ,\nC2724_=_C2876 ,C2724_=_C3460 ,C2724_=_C3757 ,C2724_=_C3764 ,C2724_=_C3801 ,C2724_=_C3939 ,\nC2724_=_C3940 ,C2724_=_C3941 ,C2724_=_C3942 ,C2744_=_C2922 ,C2744_=_C3056 ,C2744_=_C3379 ,\nC2744_=_C3518 ,C2744_=_C3687 ,C2744_=_C3713 ,C2744_=_C3912 ,C2744_=_C4105 ,C2744_=_C4106 ,\nC2749_=_C2750 ,C2749_=_C2751 ,C2749_=_C2753 ,C2749_=_C2754 ,C2749_=_C2755 ,C2749_=_C2756 ,\nC2749_=_C2757 ,C2749_=_C2759 ,C2749_=_C2762 ,C2749_=_C3088 ,C2749_=_C3456 ,C2749_=_C3460 ,\nC2749_=_C3462 ,C2749_=_C3464 ,C2750_=_C2751 ,C2750_=_C2753 ,C2750_=_C2754 ,C2750_=_C2755 ,\nC2750_=_C2756 ,C2750_=_C2757 ,C2750_=_C2759 ,C2750_=_C2762 ,C2750_=_C2940 ,C2750_=_C2954 ,\nC2750_=_C3268 ,C2750_=_C3490 ,C2751_=_C2753 ,C2751_=_C2754 ,C2751_=_C2755 ,C2751_=_C2756 ,\nC2751_=_C2757 ,C2751_=_C2759 ,C2751_=_C2762 ,C2751_=_C2886 ,C2751_=_C2941 ,C2751_=_C3517 ,\nC2751_=_C3518 ,C2753_=_C2754 ,C2753_=_C2755 ,C2753_=_C2756 ,C2753_=_C2757 ,C2753_=_C2759 ,\nC2753_=_C2762 ,C2753_=_C3093 ,C2753_=_C3109 ,C2753_=_C3629 ,C2753_=_C3630 ,C2754_=_C2755 ,\nC2754_=_C2756 ,C2754_=_C2757 ,C2754_=_C2759 ,C2754_=_C2762 ,C2754_=_C3112 ,C2754_=_C3791 ,\nC2754_=_C3794 ,C2754_=_C3797 ,C2755_=_C2756 ,C2755_=_C2757 ,C2755_=_C2759 ,C2755_=_C2762 ,\nC2755_=_C3096 ,C2755_=_C3591 ,C2755_=_C3801 ,C2755_=_C3804 ,C2755_=_C3805 ,C2755_=_C3808 ,\nC2755_=_C3810 ,C2756_=_C2757 ,C2756_=_C2759 ,C2756_=_C2762 ,C2756_=_C2821 ,C2756_=_C2944 ,\nC2756_=_C3060 ,C2756_=_C3097 ,C2756_=_C3113 ,C2756_=_C3821 ,C2756_=_C3831 ,C2756_=_C3832 ,\nC2757_=_C2759 ,C2757_=_C2762 ,C2757_=_C3114 ,C2757_=_C3882 ,C2757_=_C3883 ,C2759_=_C2762 ,\nC2759_=_C3116 ,C2759_=_C3913 ,C2759_=_C3963 ,C2759_=_C3964 ,C2762_=_C2946 ,C2762_=_C3019 ,\nC2762_=_C3100 ,C2762_=_C3119 ,C2762_=_C3274 ,C2762_=_C3651 ,C2762_=_C4022 ,C2762_=_C4083 ,\nC2762_=_C4091 ,C2762_=_C4092 ,C2762_=_C4093 ,C2772_=_C2777 ,C2772_=_C2878 ,C2772_=_C3074 ,\nC2772_=_C3158 ,C2772_=_C3961 ,C2772_=_C4043 ,C2772_=_C4092 ,C2772_=_C4111 ,C2777_=_C3216 ,\nC2777_=_C3288 ,C2777_=_C3424 ,C2777_=_C3717 ,C2777_=_C3895 ,C2777_=_C4065 ,C2777_=_C4074 ,\nC2777_=_C4093 ,C2777_=_C4098 ,C2777_=_C4118 ,C2777_=_C4124 ,C2784_=_C2791 ,C2784_=_C2795 ,\nC2784_=_C2832 ,C2784_=_C3029 ,C2784_=_C3448 ,C2784_=_C3523 ,C2784_=_C3642 ,C2784_=_C3643 ,\nC2784_=_C3645 ,C2784_=_C3648 ,C2784_=_C3651 ,C2784_=_C3654 ,C2791_=_C2795 ,C2791_=_C2839 ,\nC2791_=_C3036 ,C2791_=_C3186 ,C2791_=_C3365 ,C2791_=_C3429 ,C2791_=_C3530 ,C2791_=_C3542 ,\nC2791_=_C3662 ,C2791_=_C3675 ,C2791_=_C3693 ,C2791_=_C3780 ,C2791_=_C3951 ,C2791_=_C3985 ,\nC2791_=_C3986 ,C2791_=_C3987 ,C2791_=_C3989 ,C2795_=_C2845 ,C2795_=_C2998 ,C2795_=_C3249 ,\nC2795_=_C3393 ,C2795_=_C3609 ,C2795_=_C3797 ,C2795_=_C3923 ,C2795_=_C3998 ,C2795_=_C4068 ,\nC2795_=_C4091 ,C2795_=_C4094 ,C2795_=_C4101 ,C2795_=_C4102 ,C2795_=_C4103 ,C2800_=_C2807 ,\nC2800_=_C2810 ,C2800_=_C2811 ,C2800_=_C3124 ,C2800_=_C3125 ,C2800_=_C3126 ,C2800_=_C3127 ,\nC2800_=_C3128 ,C2800_=_C3130 ,C2800_=_C3131 ,C2800_=_C3132 ,C2800_=_C3133 ,C2807_=_C2810 ,\nC2807_=_C2811 ,C2807_=_C3033 ,C2807_=_C3303 ,C2807_=_C3670 ,C2807_=_C3821 ,C2807_=_C3824 ,\nC2807_=_C3825 ,C2807_=_C3828 ,C2810_=_C2811 ,C2810_=_C3039 ,C2810_=_C3224 ,C2810_=_C3307 ,\nC2810_=_C3452 ,C2810_=_C3804 ,C2810_=_C3933 ,C2810_=_C3970 ,C2810_=_C3977 ,C2810_=_C4047 ,\nC2810_=_C4049 ,C2810_=_C4050 ,C2811_=_C3145 ,C2811_=_C3225 ,C2811_=_C3237 ,C2811_=_C3368 ,\nC2811_=_C3696 ,C2811_=_C3805 ,C2811_=_C3815 ,C2811_=_C3934 ,C2811_=_C3971 ,C2811_=_C3978 ,\nC2811_=_C4009 ,C2811_=_C4058 ,C2811_=_C4059 ,C2811_=_C4060 ,C2811_=_C4061 ,C2817_=_C2818 ,\nC2817_=_C2821 ,C2817_=_C2822 ,C2817_=_C2823 ,C2817_=_C2824 ,C2817_=_C2825 ,C2817_=_C2953 ,\nC2817_=_C3385 ,C2817_=_C3393 ,C2818_=_C2821 ,C2818_=_C2822 ,C2818_=_C2823 ,C2818_=_C2824 ,\nC2818_=_C2825 ,C2818_=_C2955 ,C2818_=_C3494 ,C2821_=_C2822 ,C2821_=_C2823 ,C2821_=_C2824 ,\nC2821_=_C2825 ,C2821_=_C2944 ,C2821_=_C3060 ,C2821_=_C3097 ,C2821_=_C3113 ,C2821_=_C3821 ,\nC2821_=_C3831 ,C2821_=_C3832 ,C2822_=_C2823 ,C2822_=_C2824 ,C2822_=_C2825 ,C2822_=_C2959 ,\nC2822_=_C3721 ,C2823_=_C2824 ,C2823_=_C2825 ,C2823_=_C2960 ,C2823_=_C3723 ,C2823_=_C3940 ,\nC2823_=_C4059 ,C2824_=_C2825 ,C2824_=_C2910 ,C2824_=_C2961 ,C2824_=_C2982 ,C2824_=_C3264 ,\nC2824_=_C3725 ,C2824_=_C3917</w:t>
      </w:r>
    </w:p>
    <w:p>
      <w:pPr>
        <w:pStyle w:val="PreformattedText"/>
        <w:bidi w:val="0"/>
        <w:spacing w:before="0" w:after="0"/>
        <w:jc w:val="left"/>
        <w:rPr/>
      </w:pPr>
      <w:r>
        <w:rPr/>
        <w:t xml:space="preserve"> </w:t>
      </w:r>
      <w:r>
        <w:rPr/>
        <w:t>,C2825_=_C3064 ,C2825_=_C3942 ,C2825_=_C4123 ,C2825_=_C4124 ,\nC2832_=_C2839 ,C2832_=_C2845 ,C2832_=_C3029 ,C2832_=_C3448 ,C2832_=_C3523 ,C2832_=_C3642 ,\nC2832_=_C3643 ,C2832_=_C3645 ,C2832_=_C3648 ,C2832_=_C3651 ,C2832_=_C3654 ,C2839_=_C2845 ,\nC2839_=_C3036 ,C2839_=_C3186 ,C2839_=_C3365 ,C2839_=_C3429 ,C2839_=_C3530 ,C2839_=_C3542 ,\nC2839_=_C3662 ,C2839_=_C3675 ,C2839_=_C3693 ,C2839_=_C3780 ,C2839_=_C3951 ,C2839_=_C3985 ,\nC2839_=_C3986 ,C2839_=_C3987 ,C2839_=_C3989 ,C2845_=_C2998 ,C2845_=_C3249 ,C2845_=_C3393 ,\nC2845_=_C3609 ,C2845_=_C3797 ,C2845_=_C3923 ,C2845_=_C3998 ,C2845_=_C4068 ,C2845_=_C4091 ,\nC2845_=_C4094 ,C2845_=_C4101 ,C2845_=_C4102 ,C2845_=_C4103 ,C2848_=_C2849 ,C2848_=_C2851 ,\nC2848_=_C2895 ,C2848_=_C2897 ,C2848_=_C2898 ,C2848_=_C2899 ,C2848_=_C2900 ,C2848_=_C2903 ,\nC2848_=_C2905 ,C2848_=_C2906 ,C2848_=_C2907 ,C2848_=_C2909 ,C2848_=_C2910 ,C2848_=_C2911 ,\nC2849_=_C2851 ,C2849_=_C2974 ,C2849_=_C2975 ,C2849_=_C2976 ,C2849_=_C2979 ,C2849_=_C2980 ,\nC2849_=_C2982 ,C2849_=_C2983 ,C2851_=_C2867 ,C2851_=_C3077 ,C2851_=_C3254 ,C2851_=_C3255 ,\nC2851_=_C3256 ,C2851_=_C3259 ,C2851_=_C3260 ,C2851_=_C3261 ,C2851_=_C3264 ,C2851_=_C3265 ,\nC2864_=_C2867 ,C2864_=_C2870 ,C2864_=_C2873 ,C2864_=_C2874 ,C2864_=_C2876 ,C2864_=_C2878 ,\nC2864_=_C2926 ,C2864_=_C2928 ,C2864_=_C2929 ,C2864_=_C2931 ,C2864_=_C2933 ,C2864_=_C2934 ,\nC2867_=_C2870 ,C2867_=_C2873 ,C2867_=_C2874 ,C2867_=_C2876 ,C2867_=_C2878 ,C2867_=_C3077 ,\nC2867_=_C3254 ,C2867_=_C3255 ,C2867_=_C3256 ,C2867_=_C3259 ,C2867_=_C3260 ,C2867_=_C3261 ,\nC2867_=_C3264 ,C2867_=_C3265 ,C2870_=_C2873 ,C2870_=_C2874 ,C2870_=_C2876 ,C2870_=_C2878 ,\nC2870_=_C3314 ,C2870_=_C3397 ,C2870_=_C3456 ,C2870_=_C3588 ,C2870_=_C3589 ,C2870_=_C3590 ,\nC2870_=_C3591 ,C2870_=_C3596 ,C2873_=_C2874 ,C2873_=_C2876 ,C2873_=_C2878 ,C2873_=_C3072 ,\nC2873_=_C3320 ,C2873_=_C3403 ,C2873_=_C3616 ,C2873_=_C3660 ,C2873_=_C3671 ,C2873_=_C3753 ,\nC2873_=_C3850 ,C2873_=_C3851 ,C2873_=_C3852 ,C2874_=_C2876 ,C2874_=_C2878 ,C2874_=_C3034 ,\nC2874_=_C3233 ,C2874_=_C3415 ,C2874_=_C3507 ,C2874_=_C3754 ,C2874_=_C3855 ,C2874_=_C3857 ,\nC2876_=_C2878 ,C2876_=_C3460 ,C2876_=_C3757 ,C2876_=_C3764 ,C2876_=_C3801 ,C2876_=_C3939 ,\nC2876_=_C3940 ,C2876_=_C3941 ,C2876_=_C3942 ,C2878_=_C3074 ,C2878_=_C3158 ,C2878_=_C3961 ,\nC2878_=_C4043 ,C2878_=_C4092 ,C2878_=_C4111 ,C2880_=_C2883 ,C2880_=_C2884 ,C2880_=_C2885 ,\nC2880_=_C2886 ,C2880_=_C2887 ,C2880_=_C2888 ,C2880_=_C2889 ,C2880_=_C2890 ,C2880_=_C2891 ,\nC2880_=_C2892 ,C2880_=_C2893 ,C2880_=_C2998 ,C2883_=_C2884 ,C2883_=_C2885 ,C2883_=_C2886 ,\nC2883_=_C2887 ,C2883_=_C2888 ,C2883_=_C2889 ,C2883_=_C2890 ,C2883_=_C2891 ,C2883_=_C2892 ,\nC2883_=_C2893 ,C2883_=_C2897 ,C2883_=_C2929 ,C2883_=_C3125 ,C2883_=_C3287 ,C2883_=_C3288 ,\nC2884_=_C2885 ,C2884_=_C2886 ,C2884_=_C2887 ,C2884_=_C2888 ,C2884_=_C2889 ,C2884_=_C2890 ,\nC2884_=_C2891 ,C2884_=_C2892 ,C2884_=_C2893 ,C2884_=_C3006 ,C2884_=_C3397 ,C2884_=_C3403 ,\nC2884_=_C3404 ,C2885_=_C2886 ,C2885_=_C2887 ,C2885_=_C2888 ,C2885_=_C2889 ,C2885_=_C2890 ,\nC2885_=_C2891 ,C2885_=_C2892 ,C2885_=_C2893 ,C2885_=_C3058 ,C2885_=_C3256 ,C2885_=_C3448 ,\nC2885_=_C3449 ,C2885_=_C3452 ,C2885_=_C3453 ,C2885_=_C3455 ,C2886_=_C2887 ,C2886_=_C2888 ,\nC2886_=_C2889 ,C2886_=_C2890 ,C2886_=_C2891 ,C2886_=_C2892 ,C2886_=_C2893 ,C2886_=_C2941 ,\nC2886_=_C3517 ,C2886_=_C3518 ,C2887_=_C2888 ,C2887_=_C2889 ,C2887_=_C2890 ,C2887_=_C2891 ,\nC2887_=_C2892 ,C2887_=_C2893 ,C2888_=_C2889 ,C2888_=_C2890 ,C2888_=_C2891 ,C2888_=_C2892 ,\nC2888_=_C2893 ,C2888_=_C2903 ,C2888_=_C3061 ,C2888_=_C3893 ,C2888_=_C3895 ,C2889_=_C2890 ,\nC2889_=_C2891 ,C2889_=_C2892 ,C2889_=_C2893 ,C2889_=_C2931 ,C2889_=_C2957 ,C2889_=_C3131 ,\nC2889_=_C3271 ,C2889_=_C3908 ,C2890_=_C2891 ,C2890_=_C2892 ,C2890_=_C2893 ,C2890_=_C3912 ,\nC2891_=_C2892 ,C2891_=_C2893 ,C2891_=_C2906 ,C2891_=_C2979 ,C2891_=_C3062 ,C2891_=_C3261 ,\nC2891_=_C3998 ,C2892_=_C2893 ,C2892_=_C2934 ,C2892_=_C3133 ,C2892_=_C4043 ,C2893_=_C3063 ,\nC2893_=_C3122 ,C2893_=_C3828 ,C2893_=_C3918 ,C2893_=_C4050 ,C2895_=_C2897 ,C2895_=_C2898 ,\nC2895_=_C2899 ,C2895_=_C2900 ,C2895_=_C2903 ,C2895_=_C2905 ,C2895_=_C2906 ,C2895_=_C2907 ,\nC2895_=_C2909 ,C2895_=_C2910 ,C2895_=_C2911 ,C2895_=_C3213 ,C2895_=_C3216 ,C2897_=_C2898 ,\nC2897_=_C2899 ,C2897_=_C2900 ,C2897_=_C2903 ,C2897_=_C2905 ,C2897_=_C2906 ,C2897_=_C2907 ,\nC2897_=_C2909 ,C2897_=_C2910 ,C2897_=_C2911 ,C2897_=_C2929 ,C2897_=_C3125 ,C2897_=_C3287 ,\nC2897_=_C3288 ,C2898_=_C2899 ,C2898_=_C2900 ,C2898_=_C2903 ,C2898_=_C2905 ,C2898_=_C2906 ,\nC2898_=_C2907 ,C2898_=_C2909 ,C2898_=_C2910 ,C2898_=_C2911 ,C2898_=_C3415 ,C2898_=_C3421 ,\nC2898_=_C3423 ,C2898_=_C3424 ,C2899_=_C2900 ,C2899_=_C2903 ,C2899_=_C2905 ,C2899_=_C2906 ,\nC2899_=_C2907 ,C2899_=_C2909 ,C2899_=_C2910 ,C2899_=_C2911 ,C2899_=_C3643 ,C2899_=_C3670 ,\nC2899_=_C3671 ,C2899_=_C3672 ,C2899_=_C3675 ,C2899_=_C3677 ,C2900_=_C2903 ,C2900_=_C2905 ,\nC2900_=_C2906 ,C2900_=_C2907 ,C2900_=_C2909 ,C2900_=_C2910 ,C2900_=_C2911 ,C2900_=_C3713 ,\nC2900_=_C3715 ,C2900_=_C3716 ,C2900_=_C3717 ,C2903_=_C2905 ,C2903_=_C2906 ,C2903_=_C2907 ,\nC2903_=_C2909 ,C2903_=_C2910 ,C2903_=_C2911 ,C2903_=_C3061 ,C2903_=_C3893 ,C2903_=_C3895 ,\nC2905_=_C2906 ,C2905_=_C2907 ,C2905_=_C2909 ,C2905_=_C2910 ,C2905_=_C2911 ,C2905_=_C3824 ,\nC2905_=_C3850 ,C2905_=_C3896 ,C2905_=_C3921 ,C2905_=_C3923 ,C2905_=_C3926 ,C2906_=_C2907 ,\nC2906_=_C2909 ,C2906_=_C2910 ,C2906_=_C2911 ,C2906_=_C2979 ,C2906_=_C3062 ,C2906_=_C3261 ,\nC2906_=_C3998 ,C2907_=_C2909 ,C2907_=_C2910 ,C2907_=_C2911 ,C2907_=_C4064 ,C2907_=_C4065 ,\nC2909_=_C2910 ,C2909_=_C2911 ,C2909_=_C4094 ,C2909_=_C4096 ,C2909_=_C4098 ,C2910_=_C2911 ,\nC2910_=_C2961 ,C2910_=_C2982 ,C2910_=_C3264 ,C2910_=_C3725 ,C2910_=_C3917 ,C2911_=_C2983 ,\nC2911_=_C3265 ,C2911_=_C4111 ,C2922_=_C3056 ,C2922_=_C3379 ,C2922_=_C3518 ,C2922_=_C3687 ,\nC2922_=_C3713 ,C2922_=_C3912 ,C2922_=_C4105 ,C2922_=_C4106 ,C2926_=_C2928 ,C2926_=_C2929 ,\nC2926_=_C2931 ,C2926_=_C2933 ,C2926_=_C2934 ,C2926_=_C3072 ,C2926_=_C3074 ,C2928_=_C2929 ,\nC2928_=_C2931 ,C2928_=_C2933 ,C2928_=_C2934 ,C2928_=_C2951 ,C2928_=_C2965 ,C2928_=_C3141 ,\nC2928_=_C3145 ,C2929_=_C2931 ,C2929_=_C2933 ,C2929_=_C2934 ,C2929_=_C3125 ,C2929_=_C3287 ,\nC2929_=_C3288 ,C2931_=_C2933 ,C2931_=_C2934 ,C2931_=_C2957 ,C2931_=_C3131 ,C2931_=_C3271 ,\nC2931_=_C3908 ,C2933_=_C2934 ,C2933_=_C3851 ,C2933_=_C3897 ,C2933_=_C3961 ,C2934_=_C3133 ,\nC2934_=_C4043 ,C2940_=_C2941 ,C2940_=_C2944 ,C2940_=_C2946 ,C2940_=_C2954 ,C2940_=_C3268 ,\nC2940_=_C3490 ,C2941_=_C2944 ,C2941_=_C2946 ,C2941_=_C3517 ,C2941_=_C3518 ,C2944_=_C2946 ,\nC2944_=_C3060 ,C2944_=_C3097 ,C2944_=_C3113 ,C2944_=_C3821 ,C2944_=_C3831 ,C2944_=_C3832 ,\nC2946_=_C3019 ,C2946_=_C3100 ,C2946_=_C3119 ,C2946_=_C3274 ,C2946_=_C3651 ,C2946_=_C4022 ,\nC2946_=_C4083 ,C2946_=_C4091 ,C2946_=_C4092 ,C2946_=_C4093 ,C2951_=_C2953 ,C2951_=_C2954 ,\nC2951_=_C2955 ,C2951_=_C2957 ,C2951_=_C2959 ,C2951_=_C2960 ,C2951_=_C2961 ,C2951_=_C2963 ,\nC2951_=_C2965 ,C2951_=_C3141 ,C2951_=_C3145 ,C2953_=_C2954 ,C2953_=_C2955 ,C2953_=_C2957 ,\nC2953_=_C2959 ,C2953_=_C2960 ,C2953_=_C2961 ,C2953_=_C2963 ,C2953_=_C3385 ,C2953_=_C3393 ,\nC2954_=_C2955 ,C2954_=_C2957 ,C2954_=_C2959 ,C2954_=_C2960 ,C2954_=_C2961 ,C2954_=_C2963 ,\nC2954_=_C3268 ,C2954_=_C3490 ,C2955_=_C2957 ,C2955_=_C2959 ,C2955_=_C2960 ,C2955_=_C2961 ,\nC2955_=_C2963 ,C2955_=_C3494 ,C2957_=_C2959 ,C2957_=_C2960 ,C2957_=_C2961 ,C2957_=_C2963 ,\nC2957_=_C3131 ,C2957_=_C3271 ,C2957_=_C3908 ,C2959_=_C2960 ,C2959_=_C2961 ,C2959_=_C2963 ,\nC2959_=_C3721 ,C2960_=_C2961 ,C2960_=_C2963 ,C2960_=_C3723 ,C2960_=_C3940 ,C2960_=_C4059 ,\nC2961_=_C2963 ,C2961_=_C2982 ,C2961_=_C3264 ,C2961_=_C3725 ,C2961_=_C3917 ,C2963_=_C3276 ,\nC2963_=_C3727 ,C2963_=_C3995 ,C2963_=_C4127 ,C2965_=_C2966 ,C2965_=_C2968 ,C2965_=_C2969 ,\nC2965_=_C2970 ,C2965_=_C2971 ,C2965_=_C3141 ,C2965_=_C3145 ,C2966_=_C2968 ,C2966_=_C2969 ,\nC2966_=_C2970 ,C2966_=_C2971 ,C2966_=_C3108 ,C2966_=_C3163 ,C2966_=_C3171 ,C2968_=_C2969 ,\nC2968_=_C2970 ,C2968_=_C2971 ,C2968_=_C3004 ,C2968_=_C3267 ,C2968_=_C3314 ,C2968_=_C3320 ,\nC2968_=_C3321 ,C2969_=_C2970 ,C2969_=_C2971 ,C2969_=_C2974 ,C2969_=_C3552 ,C2970_=_C2971 ,\nC2970_=_C2975 ,C2970_=_C3009 ,C2970_=_C3588 ,C2970_=_C3616 ,C2970_=_C3617 ,C2970_=_C3622 ,\nC2971_=_C2976 ,C2971_=_C3270 ,C2971_=_C3692 ,C2971_=_C3693 ,C2971_=_C3696 ,C2971_=_C3697 ,\nC2974_=_C2975 ,C2974_=_C2976 ,C2974_=_C2979 ,C2974_=_C2980 ,C2974_=_C2982 ,C2974_=_C2983 ,\nC2974_=_C3552 ,C2975_=_C2976 ,C2975_=_C2979 ,C2975_=_C2980 ,C2975_=_C2982 ,C2975_=_C2983 ,\nC2975_=_C3009 ,C2975_=_C3588 ,C2975_=_C3616 ,C2975_=_C3617 ,C2975_=_C3622 ,C2976_=_C2979 ,\nC2976_=_C2980 ,C2976_=_C2982 ,C2976_=_C2983 ,C2976_=_C3270 ,C2976_=_C3692 ,C2976_=_C3693 ,\nC2976_=_C3696 ,C2976_=_C3697 ,C2979_=_C2980 ,C2979_=_C2982 ,C2979_=_C2983 ,C2979_=_C3062 ,\nC2979_=_C3261 ,C2979_=_C3998 ,C2980_=_C2982 ,C2980_=_C2983 ,C2980_=_C3915 ,C2980_=_C3939 ,\nC2980_=_C3987 ,C2980_=_C4053 ,C2980_=_C4057 ,C2982_=_C2983 ,C2982_=_C3264 ,C2982_=_C3725 ,\nC2982_=_C3917 ,C2983_=_C3265 ,C2983_=_C4111 ,C2998_=_C3249 ,C2998_=_C3393 ,C2998_=_C3609 ,\nC2998_=_C3797 ,C2998_=_C3923 ,C2998_=_C3998 ,C2998_=_C4068 ,C2998_=_C4091 ,C2998_=_C4094 ,\nC2998_=_C4101 ,C2998_=_C4102 ,C2998_=_C4103 ,C3003_=_C3004 ,C3003_=_C3005 ,C3003_=_C3006 ,\nC3003_=_C3007 ,C3003_=_C3009 ,C3003_=_C3011 ,C3003_=_C3012 ,C3003_=_C3015 ,C3003_=_C3017 ,\nC3003_=_C3018 ,C3003_=_C3019 ,C3003_=_C3022 ,C3003_=_C3303 ,C3003_=_C3307 ,C3004_=_C3005 ,\nC3004_=_C3006 ,C3004_=_C3007 ,C3004_=_C3009 ,C3004_=_C3011 ,C3004_=_C3012 ,C3004_=_C3015 ,\nC3004_=_C3017 ,C3004_=_C3018 ,C3004_=_C3019 ,C3004_=_C3022 ,C3004_=_C3267 ,C3004_=_C3314 ,\nC3004_=_C3320 ,C3004_=_C3321 ,C3005_=_C3006 ,C3005_=_C3007 ,C3005_=_C3009 ,C3005_=_C3011 ,\nC3005_=_C3012 ,C3005_=_C3015 ,C3005_=_C3017 ,C3005_=_C3018 ,C3005_=_C3019 ,C3005_=_C3022 ,\nC3005_=_C3126 ,C3006_=_C3007 ,C3006_=_C3009 ,C3006_=_C3011 ,C3006_=_C3012 ,C3006_=_C3015 ,\nC3006_=_C3017 ,C3006_=_C3018 ,C3006_=_C3019 ,C3006_=_C3022 ,C3006_=_C3397 ,C3006_=_C3403</w:t>
      </w:r>
    </w:p>
    <w:p>
      <w:pPr>
        <w:pStyle w:val="PreformattedText"/>
        <w:bidi w:val="0"/>
        <w:spacing w:before="0" w:after="0"/>
        <w:jc w:val="left"/>
        <w:rPr/>
      </w:pPr>
      <w:r>
        <w:rPr/>
        <w:t xml:space="preserve"> </w:t>
      </w:r>
      <w:r>
        <w:rPr/>
        <w:t>,\nC3006_=_C3404 ,C3007_=_C3009 ,C3007_=_C3011 ,C3007_=_C3012 ,C3007_=_C3015 ,C3007_=_C3017 ,\nC3007_=_C3018 ,C3007_=_C3019 ,C3007_=_C3022 ,C3007_=_C3429 ,C3009_=_C3011 ,C3009_=_C3012 ,\nC3009_=_C3015 ,C3009_=_C3017 ,C3009_=_C3018 ,C3009_=_C3019 ,C3009_=_C3022 ,C3009_=_C3588 ,\nC3009_=_C3616 ,C3009_=_C3617 ,C3009_=_C3622 ,C3011_=_C3012 ,C3011_=_C3015 ,C3011_=_C3017 ,\nC3011_=_C3018 ,C3011_=_C3019 ,C3011_=_C3022 ,C3011_=_C3589 ,C3011_=_C3642 ,C3011_=_C3660 ,\nC3011_=_C3661 ,C3011_=_C3662 ,C3012_=_C3015 ,C3012_=_C3017 ,C3012_=_C3018 ,C3012_=_C3019 ,\nC3012_=_C3022 ,C3012_=_C3590 ,C3012_=_C3753 ,C3012_=_C3754 ,C3012_=_C3755 ,C3012_=_C3757 ,\nC3015_=_C3017 ,C3015_=_C3018 ,C3015_=_C3019 ,C3015_=_C3022 ,C3017_=_C3018 ,C3017_=_C3019 ,\nC3017_=_C3022 ,C3017_=_C3596 ,C3017_=_C3852 ,C3017_=_C3862 ,C3018_=_C3019 ,C3018_=_C3022 ,\nC3019_=_C3022 ,C3019_=_C3100 ,C3019_=_C3119 ,C3019_=_C3274 ,C3019_=_C3651 ,C3019_=_C4022 ,\nC3019_=_C4083 ,C3019_=_C4091 ,C3019_=_C4092 ,C3019_=_C4093 ,C3029_=_C3033 ,C3029_=_C3034 ,\nC3029_=_C3036 ,C3029_=_C3039 ,C3029_=_C3042 ,C3029_=_C3448 ,C3029_=_C3523 ,C3029_=_C3642 ,\nC3029_=_C3643 ,C3029_=_C3645 ,C3029_=_C3648 ,C3029_=_C3651 ,C3029_=_C3654 ,C3033_=_C3034 ,\nC3033_=_C3036 ,C3033_=_C3039 ,C3033_=_C3042 ,C3033_=_C3303 ,C3033_=_C3670 ,C3033_=_C3821 ,\nC3033_=_C3824 ,C3033_=_C3825 ,C3033_=_C3828 ,C3034_=_C3036 ,C3034_=_C3039 ,C3034_=_C3042 ,\nC3034_=_C3233 ,C3034_=_C3415 ,C3034_=_C3507 ,C3034_=_C3754 ,C3034_=_C3855 ,C3034_=_C3857 ,\nC3036_=_C3039 ,C3036_=_C3042 ,C3036_=_C3186 ,C3036_=_C3365 ,C3036_=_C3429 ,C3036_=_C3530 ,\nC3036_=_C3542 ,C3036_=_C3662 ,C3036_=_C3675 ,C3036_=_C3693 ,C3036_=_C3780 ,C3036_=_C3951 ,\nC3036_=_C3985 ,C3036_=_C3986 ,C3036_=_C3987 ,C3036_=_C3989 ,C3039_=_C3042 ,C3039_=_C3224 ,\nC3039_=_C3307 ,C3039_=_C3452 ,C3039_=_C3804 ,C3039_=_C3933 ,C3039_=_C3970 ,C3039_=_C3977 ,\nC3039_=_C4047 ,C3039_=_C4049 ,C3039_=_C4050 ,C3042_=_C3239 ,C3042_=_C3423 ,C3042_=_C3464 ,\nC3042_=_C3514 ,C3042_=_C3810 ,C3042_=_C3938 ,C3042_=_C4012 ,C3054_=_C3056 ,C3054_=_C3293 ,\nC3054_=_C3377 ,C3054_=_C3517 ,C3054_=_C3765 ,C3054_=_C3975 ,C3054_=_C3990 ,C3054_=_C3994 ,\nC3054_=_C3995 ,C3054_=_C3996 ,C3056_=_C3379 ,C3056_=_C3518 ,C3056_=_C3687 ,C3056_=_C3713 ,\nC3056_=_C3912 ,C3056_=_C4105 ,C3056_=_C4106 ,C3058_=_C3060 ,C3058_=_C3061 ,C3058_=_C3062 ,\nC3058_=_C3063 ,C3058_=_C3064 ,C3058_=_C3256 ,C3058_=_C3448 ,C3058_=_C3449 ,C3058_=_C3452 ,\nC3058_=_C3453 ,C3058_=_C3455 ,C3060_=_C3061 ,C3060_=_C3062 ,C3060_=_C3063 ,C3060_=_C3064 ,\nC3060_=_C3097 ,C3060_=_C3113 ,C3060_=_C3821 ,C3060_=_C3831 ,C3060_=_C3832 ,C3061_=_C3062 ,\nC3061_=_C3063 ,C3061_=_C3064 ,C3061_=_C3893 ,C3061_=_C3895 ,C3062_=_C3063 ,C3062_=_C3064 ,\nC3062_=_C3261 ,C3062_=_C3998 ,C3063_=_C3064 ,C3063_=_C3122 ,C3063_=_C3828 ,C3063_=_C3918 ,\nC3063_=_C4050 ,C3064_=_C3942 ,C3064_=_C4123 ,C3064_=_C4124 ,C3072_=_C3074 ,C3072_=_C3320 ,\nC3072_=_C3403 ,C3072_=_C3616 ,C3072_=_C3660 ,C3072_=_C3671 ,C3072_=_C3753 ,C3072_=_C3850 ,\nC3072_=_C3851 ,C3072_=_C3852 ,C3074_=_C3158 ,C3074_=_C3961 ,C3074_=_C4043 ,C3074_=_C4092 ,\nC3074_=_C4111 ,C3077_=_C3254 ,C3077_=_C3255 ,C3077_=_C3256 ,C3077_=_C3259 ,C3077_=_C3260 ,\nC3077_=_C3261 ,C3077_=_C3264 ,C3077_=_C3265 ,C3088_=_C3089 ,C3088_=_C3090 ,C3088_=_C3091 ,\nC3088_=_C3093 ,C3088_=_C3095 ,C3088_=_C3096 ,C3088_=_C3097 ,C3088_=_C3100 ,C3088_=_C3105 ,\nC3088_=_C3456 ,C3088_=_C3460 ,C3088_=_C3462 ,C3088_=_C3464 ,C3089_=_C3090 ,C3089_=_C3091 ,\nC3089_=_C3093 ,C3089_=_C3095 ,C3089_=_C3096 ,C3089_=_C3097 ,C3089_=_C3100 ,C3089_=_C3105 ,\nC3090_=_C3091 ,C3090_=_C3093 ,C3090_=_C3095 ,C3090_=_C3096 ,C3090_=_C3097 ,C3090_=_C3100 ,\nC3090_=_C3105 ,C3090_=_C3523 ,C3090_=_C3530 ,C3091_=_C3093 ,C3091_=_C3095 ,C3091_=_C3096 ,\nC3091_=_C3097 ,C3091_=_C3100 ,C3091_=_C3105 ,C3091_=_C3540 ,C3091_=_C3542 ,C3093_=_C3095 ,\nC3093_=_C3096 ,C3093_=_C3097 ,C3093_=_C3100 ,C3093_=_C3105 ,C3093_=_C3109 ,C3093_=_C3629 ,\nC3093_=_C3630 ,C3095_=_C3096 ,C3095_=_C3097 ,C3095_=_C3100 ,C3095_=_C3105 ,C3095_=_C3745 ,\nC3095_=_C3747 ,C3095_=_C3749 ,C3096_=_C3097 ,C3096_=_C3100 ,C3096_=_C3105 ,C3096_=_C3591 ,\nC3096_=_C3801 ,C3096_=_C3804 ,C3096_=_C3805 ,C3096_=_C3808 ,C3096_=_C3810 ,C3097_=_C3100 ,\nC3097_=_C3105 ,C3097_=_C3113 ,C3097_=_C3821 ,C3097_=_C3831 ,C3097_=_C3832 ,C3100_=_C3105 ,\nC3100_=_C3119 ,C3100_=_C3274 ,C3100_=_C3651 ,C3100_=_C4022 ,C3100_=_C4083 ,C3100_=_C4091 ,\nC3100_=_C4092 ,C3100_=_C4093 ,C3105_=_C4102 ,C3107_=_C3108 ,C3107_=_C3109 ,C3107_=_C3111 ,\nC3107_=_C3112 ,C3107_=_C3113 ,C3107_=_C3114 ,C3107_=_C3116 ,C3107_=_C3119 ,C3107_=_C3122 ,\nC3107_=_C3153 ,C3107_=_C3158 ,C3108_=_C3109 ,C3108_=_C3111 ,C3108_=_C3112 ,C3108_=_C3113 ,\nC3108_=_C3114 ,C3108_=_C3116 ,C3108_=_C3119 ,C3108_=_C3122 ,C3108_=_C3163 ,C3108_=_C3171 ,\nC3109_=_C3111 ,C3109_=_C3112 ,C3109_=_C3113 ,C3109_=_C3114 ,C3109_=_C3116 ,C3109_=_C3119 ,\nC3109_=_C3122 ,C3109_=_C3629 ,C3109_=_C3630 ,C3111_=_C3112 ,C3111_=_C3113 ,C3111_=_C3114 ,\nC3111_=_C3116 ,C3111_=_C3119 ,C3111_=_C3122 ,C3111_=_C3645 ,C3111_=_C3777 ,C3111_=_C3778 ,\nC3111_=_C3780 ,C3112_=_C3113 ,C3112_=_C3114 ,C3112_=_C3116 ,C3112_=_C3119 ,C3112_=_C3122 ,\nC3112_=_C3791 ,C3112_=_C3794 ,C3112_=_C3797 ,C3113_=_C3114 ,C3113_=_C3116 ,C3113_=_C3119 ,\nC3113_=_C3122 ,C3113_=_C3821 ,C3113_=_C3831 ,C3113_=_C3832 ,C3114_=_C3116 ,C3114_=_C3119 ,\nC3114_=_C3122 ,C3114_=_C3882 ,C3114_=_C3883 ,C3116_=_C3119 ,C3116_=_C3122 ,C3116_=_C3913 ,\nC3116_=_C3963 ,C3116_=_C3964 ,C3119_=_C3122 ,C3119_=_C3274 ,C3119_=_C3651 ,C3119_=_C4022 ,\nC3119_=_C4083 ,C3119_=_C4091 ,C3119_=_C4092 ,C3119_=_C4093 ,C3122_=_C3828 ,C3122_=_C3918 ,\nC3122_=_C4050 ,C3124_=_C3125 ,C3124_=_C3126 ,C3124_=_C3127 ,C3124_=_C3128 ,C3124_=_C3130 ,\nC3124_=_C3131 ,C3124_=_C3132 ,C3124_=_C3133 ,C3124_=_C3233 ,C3124_=_C3237 ,C3124_=_C3239 ,\nC3125_=_C3126 ,C3125_=_C3127 ,C3125_=_C3128 ,C3125_=_C3130 ,C3125_=_C3131 ,C3125_=_C3132 ,\nC3125_=_C3133 ,C3125_=_C3287 ,C3125_=_C3288 ,C3126_=_C3127 ,C3126_=_C3128 ,C3126_=_C3130 ,\nC3126_=_C3131 ,C3126_=_C3132 ,C3126_=_C3133 ,C3127_=_C3128 ,C3127_=_C3130 ,C3127_=_C3131 ,\nC3127_=_C3132 ,C3127_=_C3133 ,C3128_=_C3130 ,C3128_=_C3131 ,C3128_=_C3132 ,C3128_=_C3133 ,\nC3130_=_C3131 ,C3130_=_C3132 ,C3130_=_C3133 ,C3130_=_C3904 ,C3131_=_C3132 ,C3131_=_C3133 ,\nC3131_=_C3271 ,C3131_=_C3908 ,C3132_=_C3133 ,C3132_=_C3855 ,C3132_=_C3933 ,C3132_=_C3934 ,\nC3132_=_C3938 ,C3133_=_C4043 ,C3141_=_C3145 ,C3141_=_C3196 ,C3141_=_C3540 ,C3141_=_C3747 ,\nC3141_=_C3874 ,C3141_=_C3904 ,C3141_=_C3928 ,C3141_=_C3929 ,C3145_=_C3225 ,C3145_=_C3237 ,\nC3145_=_C3368 ,C3145_=_C3696 ,C3145_=_C3805 ,C3145_=_C3815 ,C3145_=_C3934 ,C3145_=_C3971 ,\nC3145_=_C3978 ,C3145_=_C4009 ,C3145_=_C4058 ,C3145_=_C4059 ,C3145_=_C4060 ,C3145_=_C4061 ,\nC3153_=_C3158 ,C3153_=_C3171 ,C3153_=_C3692 ,C3153_=_C3778 ,C3153_=_C3873 ,C3153_=_C3913 ,\nC3153_=_C3915 ,C3153_=_C3917 ,C3153_=_C3918 ,C3153_=_C3919 ,C3158_=_C3961 ,C3158_=_C4043 ,\nC3158_=_C4092 ,C3158_=_C4111 ,C3163_=_C3171 ,C3163_=_C3267 ,C3163_=_C3268 ,C3163_=_C3269 ,\nC3163_=_C3270 ,C3163_=_C3271 ,C3163_=_C3272 ,C3163_=_C3273 ,C3163_=_C3274 ,C3163_=_C3276 ,\nC3171_=_C3692 ,C3171_=_C3778 ,C3171_=_C3873 ,C3171_=_C3913 ,C3171_=_C3915 ,C3171_=_C3917 ,\nC3171_=_C3918 ,C3171_=_C3919 ,C3186_=_C3365 ,C3186_=_C3429 ,C3186_=_C3530 ,C3186_=_C3542 ,\nC3186_=_C3662 ,C3186_=_C3675 ,C3186_=_C3693 ,C3186_=_C3780 ,C3186_=_C3951 ,C3186_=_C3985 ,\nC3186_=_C3986 ,C3186_=_C3987 ,C3186_=_C3989 ,C3194_=_C3196 ,C3194_=_C3201 ,C3194_=_C3321 ,\nC3194_=_C3404 ,C3194_=_C3617 ,C3194_=_C3661 ,C3194_=_C3745 ,C3194_=_C3755 ,C3194_=_C3861 ,\nC3194_=_C3862 ,C3194_=_C3863 ,C3194_=_C3864 ,C3194_=_C3865 ,C3196_=_C3201 ,C3196_=_C3540 ,\nC3196_=_C3747 ,C3196_=_C3874 ,C3196_=_C3904 ,C3196_=_C3928 ,C3196_=_C3929 ,C3201_=_C3213 ,\nC3201_=_C3287 ,C3201_=_C3421 ,C3201_=_C3715 ,C3201_=_C3749 ,C3201_=_C3893 ,C3201_=_C4064 ,\nC3201_=_C4078 ,C3201_=_C4096 ,C3201_=_C4123 ,C3213_=_C3216 ,C3213_=_C3287 ,C3213_=_C3421 ,\nC3213_=_C3715 ,C3213_=_C3749 ,C3213_=_C3893 ,C3213_=_C4064 ,C3213_=_C4078 ,C3213_=_C4096 ,\nC3213_=_C4123 ,C3216_=_C3288 ,C3216_=_C3424 ,C3216_=_C3717 ,C3216_=_C3895 ,C3216_=_C4065 ,\nC3216_=_C4074 ,C3216_=_C4093 ,C3216_=_C4098 ,C3216_=_C4118 ,C3216_=_C4124 ,C3224_=_C3225 ,\nC3224_=_C3307 ,C3224_=_C3452 ,C3224_=_C3804 ,C3224_=_C3933 ,C3224_=_C3970 ,C3224_=_C3977 ,\nC3224_=_C4047 ,C3224_=_C4049 ,C3224_=_C4050 ,C3225_=_C3237 ,C3225_=_C3368 ,C3225_=_C3696 ,\nC3225_=_C3805 ,C3225_=_C3815 ,C3225_=_C3934 ,C3225_=_C3971 ,C3225_=_C3978 ,C3225_=_C4009 ,\nC3225_=_C4058 ,C3225_=_C4059 ,C3225_=_C4060 ,C3225_=_C4061 ,C3233_=_C3237 ,C3233_=_C3239 ,\nC3233_=_C3415 ,C3233_=_C3507 ,C3233_=_C3754 ,C3233_=_C3855 ,C3233_=_C3857 ,C3237_=_C3239 ,\nC3237_=_C3368 ,C3237_=_C3696 ,C3237_=_C3805 ,C3237_=_C3815 ,C3237_=_C3934 ,C3237_=_C3971 ,\nC3237_=_C3978 ,C3237_=_C4009 ,C3237_=_C4058 ,C3237_=_C4059 ,C3237_=_C4060 ,C3237_=_C4061 ,\nC3239_=_C3423 ,C3239_=_C3464 ,C3239_=_C3514 ,C3239_=_C3810 ,C3239_=_C3938 ,C3239_=_C4012 ,\nC3249_=_C3393 ,C3249_=_C3609 ,C3249_=_C3797 ,C3249_=_C3923 ,C3249_=_C3998 ,C3249_=_C4068 ,\nC3249_=_C4091 ,C3249_=_C4094 ,C3249_=_C4101 ,C3249_=_C4102 ,C3249_=_C4103 ,C3254_=_C3255 ,\nC3254_=_C3256 ,C3254_=_C3259 ,C3254_=_C3260 ,C3254_=_C3261 ,C3254_=_C3264 ,C3254_=_C3265 ,\nC3255_=_C3256 ,C3255_=_C3259 ,C3255_=_C3260 ,C3255_=_C3261 ,C3255_=_C3264 ,C3255_=_C3265 ,\nC3255_=_C3375 ,C3255_=_C3377 ,C3255_=_C3379 ,C3256_=_C3259 ,C3256_=_C3260 ,C3256_=_C3261 ,\nC3256_=_C3264 ,C3256_=_C3265 ,C3256_=_C3448 ,C3256_=_C3449 ,C3256_=_C3452 ,C3256_=_C3453 ,\nC3256_=_C3455 ,C3259_=_C3260 ,C3259_=_C3261 ,C3259_=_C3264 ,C3259_=_C3265 ,C3260_=_C3261 ,\nC3260_=_C3264 ,C3260_=_C3265 ,C3261_=_C3264 ,C3261_=_C3265 ,C3261_=_C3998 ,C3264_=_C3265 ,\nC3264_=_C3725 ,C3264_=_C3917 ,C3265_=_C4111 ,C3267_=_C3268 ,C3267_=_C3269 ,C3267_=_C3270 ,\nC3267_=_C3271 ,C3267_=_C3272 ,C3267_=_C3273 ,C3267_=_C3274 ,C3267_=_C3276 ,C3267_=_C3314 ,\nC3267_=_C3320 ,C3267_=_C3321 ,C3268_=_C3269 ,C3268_=_C3270 ,C3268_=_C3271 ,C3268_=_C3272 ,\nC3268_=_C3273 ,C3268_=_C3274 ,C3268_=_C3276 ,C3268_=_C3490</w:t>
      </w:r>
    </w:p>
    <w:p>
      <w:pPr>
        <w:pStyle w:val="PreformattedText"/>
        <w:bidi w:val="0"/>
        <w:spacing w:before="0" w:after="0"/>
        <w:jc w:val="left"/>
        <w:rPr/>
      </w:pPr>
      <w:r>
        <w:rPr/>
        <w:t xml:space="preserve"> </w:t>
      </w:r>
      <w:r>
        <w:rPr/>
        <w:t>,C3269_=_C3270 ,C3269_=_C3271 ,\nC3269_=_C3272 ,C3269_=_C3273 ,C3269_=_C3274 ,C3269_=_C3276 ,C3270_=_C3271 ,C3270_=_C3272 ,\nC3270_=_C3273 ,C3270_=_C3274 ,C3270_=_C3276 ,C3270_=_C3692 ,C3270_=_C3693 ,C3270_=_C3696 ,\nC3270_=_C3697 ,C3271_=_C3272 ,C3271_=_C3273 ,C3271_=_C3274 ,C3271_=_C3276 ,C3271_=_C3908 ,\nC3272_=_C3273 ,C3272_=_C3274 ,C3272_=_C3276 ,C3272_=_C3718 ,C3272_=_C3975 ,C3272_=_C3977 ,\nC3272_=_C3978 ,C3273_=_C3274 ,C3273_=_C3276 ,C3274_=_C3276 ,C3274_=_C3651 ,C3274_=_C4022 ,\nC3274_=_C4083 ,C3274_=_C4091 ,C3274_=_C4092 ,C3274_=_C4093 ,C3276_=_C3727 ,C3276_=_C3995 ,\nC3276_=_C4127 ,C3287_=_C3288 ,C3287_=_C3421 ,C3287_=_C3715 ,C3287_=_C3749 ,C3287_=_C3893 ,\nC3287_=_C4064 ,C3287_=_C4078 ,C3287_=_C4096 ,C3287_=_C4123 ,C3288_=_C3424 ,C3288_=_C3717 ,\nC3288_=_C3895 ,C3288_=_C4065 ,C3288_=_C4074 ,C3288_=_C4093 ,C3288_=_C4098 ,C3288_=_C4118 ,\nC3288_=_C4124 ,C3293_=_C3295 ,C3293_=_C3297 ,C3293_=_C3377 ,C3293_=_C3517 ,C3293_=_C3765 ,\nC3293_=_C3975 ,C3293_=_C3990 ,C3293_=_C3994 ,C3293_=_C3995 ,C3293_=_C3996 ,C3295_=_C3297 ,\nC3295_=_C3453 ,C3295_=_C3630 ,C3295_=_C3768 ,C3295_=_C3794 ,C3295_=_C3832 ,C3295_=_C3883 ,\nC3295_=_C3964 ,C3295_=_C4083 ,C3297_=_C3462 ,C3297_=_C3490 ,C3297_=_C3772 ,C3297_=_C3808 ,\nC3297_=_C3908 ,C3297_=_C4127 ,C3303_=_C3307 ,C3303_=_C3670 ,C3303_=_C3821 ,C3303_=_C3824 ,\nC3303_=_C3825 ,C3303_=_C3828 ,C3307_=_C3452 ,C3307_=_C3804 ,C3307_=_C3933 ,C3307_=_C3970 ,\nC3307_=_C3977 ,C3307_=_C4047 ,C3307_=_C4049 ,C3307_=_C4050 ,C3314_=_C3320 ,C3314_=_C3321 ,\nC3314_=_C3397 ,C3314_=_C3456 ,C3314_=_C3588 ,C3314_=_C3589 ,C3314_=_C3590 ,C3314_=_C3591 ,\nC3314_=_C3596 ,C3320_=_C3321 ,C3320_=_C3403 ,C3320_=_C3616 ,C3320_=_C3660 ,C3320_=_C3671 ,\nC3320_=_C3753 ,C3320_=_C3850 ,C3320_=_C3851 ,C3320_=_C3852 ,C3321_=_C3404 ,C3321_=_C3617 ,\nC3321_=_C3661 ,C3321_=_C3745 ,C3321_=_C3755 ,C3321_=_C3861 ,C3321_=_C3862 ,C3321_=_C3863 ,\nC3321_=_C3864 ,C3321_=_C3865 ,C3365_=_C3368 ,C3365_=_C3429 ,C3365_=_C3530 ,C3365_=_C3542 ,\nC3365_=_C3662 ,C3365_=_C3675 ,C3365_=_C3693 ,C3365_=_C3780 ,C3365_=_C3951 ,C3365_=_C3985 ,\nC3365_=_C3986 ,C3365_=_C3987 ,C3365_=_C3989 ,C3368_=_C3696 ,C3368_=_C3805 ,C3368_=_C3815 ,\nC3368_=_C3934 ,C3368_=_C3971 ,C3368_=_C3978 ,C3368_=_C4009 ,C3368_=_C4058 ,C3368_=_C4059 ,\nC3368_=_C4060 ,C3368_=_C4061 ,C3375_=_C3377 ,C3375_=_C3379 ,C3375_=_C3672 ,C3375_=_C3777 ,\nC3375_=_C3843 ,C3375_=_C3896 ,C3375_=_C3897 ,C3375_=_C3898 ,C3375_=_C3899 ,C3375_=_C3900 ,\nC3375_=_C3901 ,C3375_=_C3903 ,C3377_=_C3379 ,C3377_=_C3517 ,C3377_=_C3765 ,C3377_=_C3975 ,\nC3377_=_C3990 ,C3377_=_C3994 ,C3377_=_C3995 ,C3377_=_C3996 ,C3379_=_C3518 ,C3379_=_C3687 ,\nC3379_=_C3713 ,C3379_=_C3912 ,C3379_=_C4105 ,C3379_=_C4106 ,C3385_=_C3393 ,C3385_=_C3449 ,\nC3385_=_C3494 ,C3385_=_C3718 ,C3385_=_C3720 ,C3385_=_C3721 ,C3385_=_C3723 ,C3385_=_C3725 ,\nC3385_=_C3726 ,C3385_=_C3727 ,C3393_=_C3609 ,C3393_=_C3797 ,C3393_=_C3923 ,C3393_=_C3998 ,\nC3393_=_C4068 ,C3393_=_C4091 ,C3393_=_C4094 ,C3393_=_C4101 ,C3393_=_C4102 ,C3393_=_C4103 ,\nC3397_=_C3403 ,C3397_=_C3404 ,C3397_=_C3456 ,C3397_=_C3588 ,C3397_=_C3589 ,C3397_=_C3590 ,\nC3397_=_C3591 ,C3397_=_C3596 ,C3403_=_C3404 ,C3403_=_C3616 ,C3403_=_C3660 ,C3403_=_C3671 ,\nC3403_=_C3753 ,C3403_=_C3850 ,C3403_=_C3851 ,C3403_=_C3852 ,C3404_=_C3617 ,C3404_=_C3661 ,\nC3404_=_C3745 ,C3404_=_C3755 ,C3404_=_C3861 ,C3404_=_C3862 ,C3404_=_C3863 ,C3404_=_C3864 ,\nC3404_=_C3865 ,C3415_=_C3421 ,C3415_=_C3423 ,C3415_=_C3424 ,C3415_=_C3507 ,C3415_=_C3754 ,\nC3415_=_C3855 ,C3415_=_C3857 ,C3421_=_C3423 ,C3421_=_C3424 ,C3421_=_C3715 ,C3421_=_C3749 ,\nC3421_=_C3893 ,C3421_=_C4064 ,C3421_=_C4078 ,C3421_=_C4096 ,C3421_=_C4123 ,C3423_=_C3424 ,\nC3423_=_C3464 ,C3423_=_C3514 ,C3423_=_C3810 ,C3423_=_C3938 ,C3423_=_C4012 ,C3424_=_C3717 ,\nC3424_=_C3895 ,C3424_=_C4065 ,C3424_=_C4074 ,C3424_=_C4093 ,C3424_=_C4098 ,C3424_=_C4118 ,\nC3424_=_C4124 ,C3429_=_C3530 ,C3429_=_C3542 ,C3429_=_C3662 ,C3429_=_C3675 ,C3429_=_C3693 ,\nC3429_=_C3780 ,C3429_=_C3951 ,C3429_=_C3985 ,C3429_=_C3986 ,C3429_=_C3987 ,C3429_=_C3989 ,\nC3448_=_C3449 ,C3448_=_C3452 ,C3448_=_C3453 ,C3448_=_C3455 ,C3448_=_C3523 ,C3448_=_C3642 ,\nC3448_=_C3643 ,C3448_=_C3645 ,C3448_=_C3648 ,C3448_=_C3651 ,C3448_=_C3654 ,C3449_=_C3452 ,\nC3449_=_C3453 ,C3449_=_C3455 ,C3449_=_C3494 ,C3449_=_C3718 ,C3449_=_C3720 ,C3449_=_C3721 ,\nC3449_=_C3723 ,C3449_=_C3725 ,C3449_=_C3726 ,C3449_=_C3727 ,C3452_=_C3453 ,C3452_=_C3455 ,\nC3452_=_C3804 ,C3452_=_C3933 ,C3452_=_C3970 ,C3452_=_C3977 ,C3452_=_C4047 ,C3452_=_C4049 ,\nC3452_=_C4050 ,C3453_=_C3455 ,C3453_=_C3630 ,C3453_=_C3768 ,C3453_=_C3794 ,C3453_=_C3832 ,\nC3453_=_C3883 ,C3453_=_C3964 ,C3453_=_C4083 ,C3455_=_C3622 ,C3455_=_C3641 ,C3455_=_C3690 ,\nC3455_=_C3716 ,C3455_=_C3926 ,C3455_=_C4057 ,C3455_=_C4120 ,C3455_=_C4121 ,C3456_=_C3460 ,\nC3456_=_C3462 ,C3456_=_C3464 ,C3456_=_C3588 ,C3456_=_C3589 ,C3456_=_C3590 ,C3456_=_C3591 ,\nC3456_=_C3596 ,C3460_=_C3462 ,C3460_=_C3464 ,C3460_=_C3757 ,C3460_=_C3764 ,C3460_=_C3801 ,\nC3460_=_C3939 ,C3460_=_C3940 ,C3460_=_C3941 ,C3460_=_C3942 ,C3462_=_C3464 ,C3462_=_C3490 ,\nC3462_=_C3772 ,C3462_=_C3808 ,C3462_=_C3908 ,C3462_=_C4127 ,C3464_=_C3514 ,C3464_=_C3810 ,\nC3464_=_C3938 ,C3464_=_C4012 ,C3490_=_C3772 ,C3490_=_C3808 ,C3490_=_C3908 ,C3490_=_C4127 ,\nC3494_=_C3718 ,C3494_=_C3720 ,C3494_=_C3721 ,C3494_=_C3723 ,C3494_=_C3725 ,C3494_=_C3726 ,\nC3494_=_C3727 ,C3507_=_C3514 ,C3507_=_C3754 ,C3507_=_C3855 ,C3507_=_C3857 ,C3514_=_C3810 ,\nC3514_=_C3938 ,C3514_=_C4012 ,C3517_=_C3518 ,C3517_=_C3765 ,C3517_=_C3975 ,C3517_=_C3990 ,\nC3517_=_C3994 ,C3517_=_C3995 ,C3517_=_C3996 ,C3518_=_C3687 ,C3518_=_C3713 ,C3518_=_C3912 ,\nC3518_=_C4105 ,C3518_=_C4106 ,C3523_=_C3530 ,C3523_=_C3642 ,C3523_=_C3643 ,C3523_=_C3645 ,\nC3523_=_C3648 ,C3523_=_C3651 ,C3523_=_C3654 ,C3530_=_C3542 ,C3530_=_C3662 ,C3530_=_C3675 ,\nC3530_=_C3693 ,C3530_=_C3780 ,C3530_=_C3951 ,C3530_=_C3985 ,C3530_=_C3986 ,C3530_=_C3987 ,\nC3530_=_C3989 ,C3540_=_C3542 ,C3540_=_C3747 ,C3540_=_C3874 ,C3540_=_C3904 ,C3540_=_C3928 ,\nC3540_=_C3929 ,C3542_=_C3662 ,C3542_=_C3675 ,C3542_=_C3693 ,C3542_=_C3780 ,C3542_=_C3951 ,\nC3542_=_C3985 ,C3542_=_C3986 ,C3542_=_C3987 ,C3542_=_C3989 ,C3552_=_C3629 ,C3552_=_C3685 ,\nC3552_=_C3733 ,C3552_=_C3791 ,C3552_=_C3814 ,C3552_=_C3831 ,C3552_=_C3876 ,C3552_=_C3882 ,\nC3552_=_C3963 ,C3552_=_C4022 ,C3552_=_C4025 ,C3552_=_C4026 ,C3588_=_C3589 ,C3588_=_C3590 ,\nC3588_=_C3591 ,C3588_=_C3596 ,C3588_=_C3616 ,C3588_=_C3617 ,C3588_=_C3622 ,C3589_=_C3590 ,\nC3589_=_C3591 ,C3589_=_C3596 ,C3589_=_C3642 ,C3589_=_C3660 ,C3589_=_C3661 ,C3589_=_C3662 ,\nC3590_=_C3591 ,C3590_=_C3596 ,C3590_=_C3753 ,C3590_=_C3754 ,C3590_=_C3755 ,C3590_=_C3757 ,\nC3591_=_C3596 ,C3591_=_C3801 ,C3591_=_C3804 ,C3591_=_C3805 ,C3591_=_C3808 ,C3591_=_C3810 ,\nC3596_=_C3852 ,C3596_=_C3862 ,C3609_=_C3797 ,C3609_=_C3923 ,C3609_=_C3998 ,C3609_=_C4068 ,\nC3609_=_C4091 ,C3609_=_C4094 ,C3609_=_C4101 ,C3609_=_C4102 ,C3609_=_C4103 ,C3616_=_C3617 ,\nC3616_=_C3622 ,C3616_=_C3660 ,C3616_=_C3671 ,C3616_=_C3753 ,C3616_=_C3850 ,C3616_=_C3851 ,\nC3616_=_C3852 ,C3617_=_C3622 ,C3617_=_C3661 ,C3617_=_C3745 ,C3617_=_C3755 ,C3617_=_C3861 ,\nC3617_=_C3862 ,C3617_=_C3863 ,C3617_=_C3864 ,C3617_=_C3865 ,C3622_=_C3641 ,C3622_=_C3690 ,\nC3622_=_C3716 ,C3622_=_C3926 ,C3622_=_C4057 ,C3622_=_C4120 ,C3622_=_C4121 ,C3629_=_C3630 ,\nC3629_=_C3685 ,C3629_=_C3733 ,C3629_=_C3791 ,C3629_=_C3814 ,C3629_=_C3831 ,C3629_=_C3876 ,\nC3629_=_C3882 ,C3629_=_C3963 ,C3629_=_C4022 ,C3629_=_C4025 ,C3629_=_C4026 ,C3630_=_C3768 ,\nC3630_=_C3794 ,C3630_=_C3832 ,C3630_=_C3883 ,C3630_=_C3964 ,C3630_=_C4083 ,C3641_=_C3690 ,\nC3641_=_C3716 ,C3641_=_C3926 ,C3641_=_C4057 ,C3641_=_C4120 ,C3641_=_C4121 ,C3642_=_C3643 ,\nC3642_=_C3645 ,C3642_=_C3648 ,C3642_=_C3651 ,C3642_=_C3654 ,C3642_=_C3660 ,C3642_=_C3661 ,\nC3642_=_C3662 ,C3643_=_C3645 ,C3643_=_C3648 ,C3643_=_C3651 ,C3643_=_C3654 ,C3643_=_C3670 ,\nC3643_=_C3671 ,C3643_=_C3672 ,C3643_=_C3675 ,C3643_=_C3677 ,C3645_=_C3648 ,C3645_=_C3651 ,\nC3645_=_C3654 ,C3645_=_C3777 ,C3645_=_C3778 ,C3645_=_C3780 ,C3648_=_C3651 ,C3648_=_C3654 ,\nC3648_=_C3899 ,C3648_=_C3986 ,C3651_=_C3654 ,C3651_=_C4022 ,C3651_=_C4083 ,C3651_=_C4091 ,\nC3651_=_C4092 ,C3651_=_C4093 ,C3654_=_C3726 ,C3654_=_C3989 ,C3654_=_C3994 ,C3660_=_C3661 ,\nC3660_=_C3662 ,C3660_=_C3671 ,C3660_=_C3753 ,C3660_=_C3850 ,C3660_=_C3851 ,C3660_=_C3852 ,\nC3661_=_C3662 ,C3661_=_C3745 ,C3661_=_C3755 ,C3661_=_C3861 ,C3661_=_C3862 ,C3661_=_C3863 ,\nC3661_=_C3864 ,C3661_=_C3865 ,C3662_=_C3675 ,C3662_=_C3693 ,C3662_=_C3780 ,C3662_=_C3951 ,\nC3662_=_C3985 ,C3662_=_C3986 ,C3662_=_C3987 ,C3662_=_C3989 ,C3670_=_C3671 ,C3670_=_C3672 ,\nC3670_=_C3675 ,C3670_=_C3677 ,C3670_=_C3821 ,C3670_=_C3824 ,C3670_=_C3825 ,C3670_=_C3828 ,\nC3671_=_C3672 ,C3671_=_C3675 ,C3671_=_C3677 ,C3671_=_C3753 ,C3671_=_C3850 ,C3671_=_C3851 ,\nC3671_=_C3852 ,C3672_=_C3675 ,C3672_=_C3677 ,C3672_=_C3777 ,C3672_=_C3843 ,C3672_=_C3896 ,\nC3672_=_C3897 ,C3672_=_C3898 ,C3672_=_C3899 ,C3672_=_C3900 ,C3672_=_C3901 ,C3672_=_C3903 ,\nC3675_=_C3677 ,C3675_=_C3693 ,C3675_=_C3780 ,C3675_=_C3951 ,C3675_=_C3985 ,C3675_=_C3986 ,\nC3675_=_C3987 ,C3675_=_C3989 ,C3677_=_C3697 ,C3677_=_C3921 ,C3677_=_C4006 ,C3677_=_C4053 ,\nC3677_=_C4067 ,C3677_=_C4089 ,C3685_=_C3687 ,C3685_=_C3690 ,C3685_=_C3733 ,C3685_=_C3791 ,\nC3685_=_C3814 ,C3685_=_C3831 ,C3685_=_C3876 ,C3685_=_C3882 ,C3685_=_C3963 ,C3685_=_C4022 ,\nC3685_=_C4025 ,C3685_=_C4026 ,C3687_=_C3690 ,C3687_=_C3713 ,C3687_=_C3912 ,C3687_=_C4105 ,\nC3687_=_C4106 ,C3690_=_C3716 ,C3690_=_C3926 ,C3690_=_C4057 ,C3690_=_C4120 ,C3690_=_C4121 ,\nC3692_=_C3693 ,C3692_=_C3696 ,C3692_=_C3697 ,C3692_=_C3778 ,C3692_=_C3873 ,C3692_=_C3913 ,\nC3692_=_C3915 ,C3692_=_C3917 ,C3692_=_C3918 ,C3692_=_C3919 ,C3693_=_C3696 ,C3693_=_C3697 ,\nC3693_=_C3780 ,C3693_=_C3951 ,C3693_=_C3985 ,C3693_=_C3986 ,C3693_=_C3987 ,C3693_=_C3989 ,\nC3696_=_C3697 ,C3696_=_C3805 ,C3696_=_C3815 ,C3696_=_C3934 ,C3696_=_C3971 ,C3696_=_C3978 ,\nC3696_=_C4009 ,C3696_=_C4058 ,C3696_=_C4059 ,C3696_=_C4060 ,C3696_=_C4061 ,C3697_=_C3921 ,\nC3697_=_C4006 ,C3697_=_C4053</w:t>
      </w:r>
    </w:p>
    <w:p>
      <w:pPr>
        <w:pStyle w:val="PreformattedText"/>
        <w:bidi w:val="0"/>
        <w:spacing w:before="0" w:after="0"/>
        <w:jc w:val="left"/>
        <w:rPr/>
      </w:pPr>
      <w:r>
        <w:rPr/>
        <w:t xml:space="preserve"> </w:t>
      </w:r>
      <w:r>
        <w:rPr/>
        <w:t>,C3697_=_C4067 ,C3697_=_C4089 ,C3713_=_C3715 ,C3713_=_C3716 ,\nC3713_=_C3717 ,C3713_=_C3912 ,C3713_=_C4105 ,C3713_=_C4106 ,C3715_=_C3716 ,C3715_=_C3717 ,\nC3715_=_C3749 ,C3715_=_C3893 ,C3715_=_C4064 ,C3715_=_C4078 ,C3715_=_C4096 ,C3715_=_C4123 ,\nC3716_=_C3717 ,C3716_=_C3926 ,C3716_=_C4057 ,C3716_=_C4120 ,C3716_=_C4121 ,C3717_=_C3895 ,\nC3717_=_C4065 ,C3717_=_C4074 ,C3717_=_C4093 ,C3717_=_C4098 ,C3717_=_C4118 ,C3717_=_C4124 ,\nC3718_=_C3720 ,C3718_=_C3721 ,C3718_=_C3723 ,C3718_=_C3725 ,C3718_=_C3726 ,C3718_=_C3727 ,\nC3718_=_C3975 ,C3718_=_C3977 ,C3718_=_C3978 ,C3720_=_C3721 ,C3720_=_C3723 ,C3720_=_C3725 ,\nC3720_=_C3726 ,C3720_=_C3727 ,C3720_=_C3990 ,C3721_=_C3723 ,C3721_=_C3725 ,C3721_=_C3726 ,\nC3721_=_C3727 ,C3723_=_C3725 ,C3723_=_C3726 ,C3723_=_C3727 ,C3723_=_C3940 ,C3723_=_C4059 ,\nC3725_=_C3726 ,C3725_=_C3727 ,C3725_=_C3917 ,C3726_=_C3727 ,C3726_=_C3989 ,C3726_=_C3994 ,\nC3727_=_C3995 ,C3727_=_C4127 ,C3733_=_C3791 ,C3733_=_C3814 ,C3733_=_C3831 ,C3733_=_C3876 ,\nC3733_=_C3882 ,C3733_=_C3963 ,C3733_=_C4022 ,C3733_=_C4025 ,C3733_=_C4026 ,C3745_=_C3747 ,\nC3745_=_C3749 ,C3745_=_C3755 ,C3745_=_C3861 ,C3745_=_C3862 ,C3745_=_C3863 ,C3745_=_C3864 ,\nC3745_=_C3865 ,C3747_=_C3749 ,C3747_=_C3874 ,C3747_=_C3904 ,C3747_=_C3928 ,C3747_=_C3929 ,\nC3749_=_C3893 ,C3749_=_C4064 ,C3749_=_C4078 ,C3749_=_C4096 ,C3749_=_C4123 ,C3753_=_C3754 ,\nC3753_=_C3755 ,C3753_=_C3757 ,C3753_=_C3850 ,C3753_=_C3851 ,C3753_=_C3852 ,C3754_=_C3755 ,\nC3754_=_C3757 ,C3754_=_C3855 ,C3754_=_C3857 ,C3755_=_C3757 ,C3755_=_C3861 ,C3755_=_C3862 ,\nC3755_=_C3863 ,C3755_=_C3864 ,C3755_=_C3865 ,C3757_=_C3764 ,C3757_=_C3801 ,C3757_=_C3939 ,\nC3757_=_C3940 ,C3757_=_C3941 ,C3757_=_C3942 ,C3764_=_C3765 ,C3764_=_C3768 ,C3764_=_C3772 ,\nC3764_=_C3801 ,C3764_=_C3939 ,C3764_=_C3940 ,C3764_=_C3941 ,C3764_=_C3942 ,C3765_=_C3768 ,\nC3765_=_C3772 ,C3765_=_C3975 ,C3765_=_C3990 ,C3765_=_C3994 ,C3765_=_C3995 ,C3765_=_C3996 ,\nC3768_=_C3772 ,C3768_=_C3794 ,C3768_=_C3832 ,C3768_=_C3883 ,C3768_=_C3964 ,C3768_=_C4083 ,\nC3772_=_C3808 ,C3772_=_C3908 ,C3772_=_C4127 ,C3777_=_C3778 ,C3777_=_C3780 ,C3777_=_C3843 ,\nC3777_=_C3896 ,C3777_=_C3897 ,C3777_=_C3898 ,C3777_=_C3899 ,C3777_=_C3900 ,C3777_=_C3901 ,\nC3777_=_C3903 ,C3778_=_C3780 ,C3778_=_C3873 ,C3778_=_C3913 ,C3778_=_C3915 ,C3778_=_C3917 ,\nC3778_=_C3918 ,C3778_=_C3919 ,C3780_=_C3951 ,C3780_=_C3985 ,C3780_=_C3986 ,C3780_=_C3987 ,\nC3780_=_C3989 ,C3791_=_C3794 ,C3791_=_C3797 ,C3791_=_C3814 ,C3791_=_C3831 ,C3791_=_C3876 ,\nC3791_=_C3882 ,C3791_=_C3963 ,C3791_=_C4022 ,C3791_=_C4025 ,C3791_=_C4026 ,C3794_=_C3797 ,\nC3794_=_C3832 ,C3794_=_C3883 ,C3794_=_C3964 ,C3794_=_C4083 ,C3797_=_C3923 ,C3797_=_C3998 ,\nC3797_=_C4068 ,C3797_=_C4091 ,C3797_=_C4094 ,C3797_=_C4101 ,C3797_=_C4102 ,C3797_=_C4103 ,\nC3801_=_C3804 ,C3801_=_C3805 ,C3801_=_C3808 ,C3801_=_C3810 ,C3801_=_C3939 ,C3801_=_C3940 ,\nC3801_=_C3941 ,C3801_=_C3942 ,C3804_=_C3805 ,C3804_=_C3808 ,C3804_=_C3810 ,C3804_=_C3933 ,\nC3804_=_C3970 ,C3804_=_C3977 ,C3804_=_C4047 ,C3804_=_C4049 ,C3804_=_C4050 ,C3805_=_C3808 ,\nC3805_=_C3810 ,C3805_=_C3815 ,C3805_=_C3934 ,C3805_=_C3971 ,C3805_=_C3978 ,C3805_=_C4009 ,\nC3805_=_C4058 ,C3805_=_C4059 ,C3805_=_C4060 ,C3805_=_C4061 ,C3808_=_C3810 ,C3808_=_C3908 ,\nC3808_=_C4127 ,C3810_=_C3938 ,C3810_=_C4012 ,C3814_=_C3815 ,C3814_=_C3831 ,C3814_=_C3876 ,\nC3814_=_C3882 ,C3814_=_C3963 ,C3814_=_C4022 ,C3814_=_C4025 ,C3814_=_C4026 ,C3815_=_C3934 ,\nC3815_=_C3971 ,C3815_=_C3978 ,C3815_=_C4009 ,C3815_=_C4058 ,C3815_=_C4059 ,C3815_=_C4060 ,\nC3815_=_C4061 ,C3821_=_C3824 ,C3821_=_C3825 ,C3821_=_C3828 ,C3821_=_C3831 ,C3821_=_C3832 ,\nC3824_=_C3825 ,C3824_=_C3828 ,C3824_=_C3850 ,C3824_=_C3896 ,C3824_=_C3921 ,C3824_=_C3923 ,\nC3824_=_C3926 ,C3825_=_C3828 ,C3825_=_C3970 ,C3825_=_C3971 ,C3828_=_C3918 ,C3828_=_C4050 ,\nC3831_=_C3832 ,C3831_=_C3876 ,C3831_=_C3882 ,C3831_=_C3963 ,C3831_=_C4022 ,C3831_=_C4025 ,\nC3831_=_C4026 ,C3832_=_C3883 ,C3832_=_C3964 ,C3832_=_C4083 ,C3843_=_C3896 ,C3843_=_C3897 ,\nC3843_=_C3898 ,C3843_=_C3899 ,C3843_=_C3900 ,C3843_=_C3901 ,C3843_=_C3903 ,C3850_=_C3851 ,\nC3850_=_C3852 ,C3850_=_C3896 ,C3850_=_C3921 ,C3850_=_C3923 ,C3850_=_C3926 ,C3851_=_C3852 ,\nC3851_=_C3897 ,C3851_=_C3961 ,C3852_=_C3862 ,C3855_=_C3857 ,C3855_=_C3933 ,C3855_=_C3934 ,\nC3855_=_C3938 ,C3857_=_C4009 ,C3857_=_C4012 ,C3861_=_C3862 ,C3861_=_C3863 ,C3861_=_C3864 ,\nC3861_=_C3865 ,C3861_=_C3898 ,C3861_=_C3985 ,C3861_=_C4006 ,C3862_=_C3863 ,C3862_=_C3864 ,\nC3862_=_C3865 ,C3863_=_C3864 ,C3863_=_C3865 ,C3863_=_C3900 ,C3863_=_C4047 ,C3863_=_C4058 ,\nC3863_=_C4067 ,C3863_=_C4068 ,C3864_=_C3865 ,C3864_=_C3928 ,C3864_=_C4078 ,C3865_=_C3901 ,\nC3865_=_C3929 ,C3865_=_C4089 ,C3873_=_C3874 ,C3873_=_C3876 ,C3873_=_C3913 ,C3873_=_C3915 ,\nC3873_=_C3917 ,C3873_=_C3918 ,C3873_=_C3919 ,C3874_=_C3876 ,C3874_=_C3904 ,C3874_=_C3928 ,\nC3874_=_C3929 ,C3876_=_C3882 ,C3876_=_C3963 ,C3876_=_C4022 ,C3876_=_C4025 ,C3876_=_C4026 ,\nC3882_=_C3883 ,C3882_=_C3963 ,C3882_=_C4022 ,C3882_=_C4025 ,C3882_=_C4026 ,C3883_=_C3964 ,\nC3883_=_C4083 ,C3893_=_C3895 ,C3893_=_C4064 ,C3893_=_C4078 ,C3893_=_C4096 ,C3893_=_C4123 ,\nC3895_=_C4065 ,C3895_=_C4074 ,C3895_=_C4093 ,C3895_=_C4098 ,C3895_=_C4118 ,C3895_=_C4124 ,\nC3896_=_C3897 ,C3896_=_C3898 ,C3896_=_C3899 ,C3896_=_C3900 ,C3896_=_C3901 ,C3896_=_C3903 ,\nC3896_=_C3921 ,C3896_=_C3923 ,C3896_=_C3926 ,C3897_=_C3898 ,C3897_=_C3899 ,C3897_=_C3900 ,\nC3897_=_C3901 ,C3897_=_C3903 ,C3897_=_C3961 ,C3898_=_C3899 ,C3898_=_C3900 ,C3898_=_C3901 ,\nC3898_=_C3903 ,C3898_=_C3985 ,C3898_=_C4006 ,C3899_=_C3900 ,C3899_=_C3901 ,C3899_=_C3903 ,\nC3899_=_C3986 ,C3900_=_C3901 ,C3900_=_C3903 ,C3900_=_C4047 ,C3900_=_C4058 ,C3900_=_C4067 ,\nC3900_=_C4068 ,C3901_=_C3903 ,C3901_=_C3929 ,C3901_=_C4089 ,C3904_=_C3928 ,C3904_=_C3929 ,\nC3908_=_C4127 ,C3912_=_C4105 ,C3912_=_C4106 ,C3913_=_C3915 ,C3913_=_C3917 ,C3913_=_C3918 ,\nC3913_=_C3919 ,C3913_=_C3963 ,C3913_=_C3964 ,C3915_=_C3917 ,C3915_=_C3918 ,C3915_=_C3919 ,\nC3915_=_C3939 ,C3915_=_C3987 ,C3915_=_C4053 ,C3915_=_C4057 ,C3917_=_C3918 ,C3917_=_C3919 ,\nC3918_=_C3919 ,C3918_=_C4050 ,C3919_=_C4026 ,C3919_=_C4103 ,C3921_=_C3923 ,C3921_=_C3926 ,\nC3921_=_C4006 ,C3921_=_C4053 ,C3921_=_C4067 ,C3921_=_C4089 ,C3923_=_C3926 ,C3923_=_C3998 ,\nC3923_=_C4068 ,C3923_=_C4091 ,C3923_=_C4094 ,C3923_=_C4101 ,C3923_=_C4102 ,C3923_=_C4103 ,\nC3926_=_C4057 ,C3926_=_C4120 ,C3926_=_C4121 ,C3928_=_C3929 ,C3928_=_C4078 ,C3929_=_C4089 ,\nC3933_=_C3934 ,C3933_=_C3938 ,C3933_=_C3970 ,C3933_=_C3977 ,C3933_=_C4047 ,C3933_=_C4049 ,\nC3933_=_C4050 ,C3934_=_C3938 ,C3934_=_C3971 ,C3934_=_C3978 ,C3934_=_C4009 ,C3934_=_C4058 ,\nC3934_=_C4059 ,C3934_=_C4060 ,C3934_=_C4061 ,C3938_=_C4012 ,C3939_=_C3940 ,C3939_=_C3941 ,\nC3939_=_C3942 ,C3939_=_C3987 ,C3939_=_C4053 ,C3939_=_C4057 ,C3940_=_C3941 ,C3940_=_C3942 ,\nC3940_=_C4059 ,C3941_=_C3942 ,C3942_=_C4123 ,C3942_=_C4124 ,C3951_=_C3985 ,C3951_=_C3986 ,\nC3951_=_C3987 ,C3951_=_C3989 ,C3961_=_C4043 ,C3961_=_C4092 ,C3961_=_C4111 ,C3963_=_C3964 ,\nC3963_=_C4022 ,C3963_=_C4025 ,C3963_=_C4026 ,C3964_=_C4083 ,C3970_=_C3971 ,C3970_=_C3977 ,\nC3970_=_C4047 ,C3970_=_C4049 ,C3970_=_C4050 ,C3971_=_C3978 ,C3971_=_C4009 ,C3971_=_C4058 ,\nC3971_=_C4059 ,C3971_=_C4060 ,C3971_=_C4061 ,C3975_=_C3977 ,C3975_=_C3978 ,C3975_=_C3990 ,\nC3975_=_C3994 ,C3975_=_C3995 ,C3975_=_C3996 ,C3977_=_C3978 ,C3977_=_C4047 ,C3977_=_C4049 ,\nC3977_=_C4050 ,C3978_=_C4009 ,C3978_=_C4058 ,C3978_=_C4059 ,C3978_=_C4060 ,C3978_=_C4061 ,\nC3985_=_C3986 ,C3985_=_C3987 ,C3985_=_C3989 ,C3985_=_C4006 ,C3986_=_C3987 ,C3986_=_C3989 ,\nC3987_=_C3989 ,C3987_=_C4053 ,C3987_=_C4057 ,C3989_=_C3994 ,C3990_=_C3994 ,C3990_=_C3995 ,\nC3990_=_C3996 ,C3994_=_C3995 ,C3994_=_C3996 ,C3995_=_C3996 ,C3995_=_C4127 ,C3996_=_C4106 ,\nC3998_=_C4068 ,C3998_=_C4091 ,C3998_=_C4094 ,C3998_=_C4101 ,C3998_=_C4102 ,C3998_=_C4103 ,\nC4006_=_C4053 ,C4006_=_C4067 ,C4006_=_C4089 ,C4009_=_C4012 ,C4009_=_C4058 ,C4009_=_C4059 ,\nC4009_=_C4060 ,C4009_=_C4061 ,C4022_=_C4025 ,C4022_=_C4026 ,C4022_=_C4083 ,C4022_=_C4091 ,\nC4022_=_C4092 ,C4022_=_C4093 ,C4025_=_C4026 ,C4025_=_C4049 ,C4025_=_C4061 ,C4025_=_C4118 ,\nC4026_=_C4103 ,C4043_=_C4092 ,C4043_=_C4111 ,C4047_=_C4049 ,C4047_=_C4050 ,C4047_=_C4058 ,\nC4047_=_C4067 ,C4047_=_C4068 ,C4049_=_C4050 ,C4049_=_C4061 ,C4049_=_C4118 ,C4053_=_C4057 ,\nC4053_=_C4067 ,C4053_=_C4089 ,C4057_=_C4120 ,C4057_=_C4121 ,C4058_=_C4059 ,C4058_=_C4060 ,\nC4058_=_C4061 ,C4058_=_C4067 ,C4058_=_C4068 ,C4059_=_C4060 ,C4059_=_C4061 ,C4060_=_C4061 ,\nC4061_=_C4118 ,C4064_=_C4065 ,C4064_=_C4078 ,C4064_=_C4096 ,C4064_=_C4123 ,C4065_=_C4074 ,\nC4065_=_C4093 ,C4065_=_C4098 ,C4065_=_C4118 ,C4065_=_C4124 ,C4067_=_C4068 ,C4067_=_C4089 ,\nC4068_=_C4091 ,C4068_=_C4094 ,C4068_=_C4101 ,C4068_=_C4102 ,C4068_=_C4103 ,C4074_=_C4093 ,\nC4074_=_C4098 ,C4074_=_C4118 ,C4074_=_C4124 ,C4078_=_C4096 ,C4078_=_C4123 ,C4083_=_C4091 ,\nC4083_=_C4092 ,C4083_=_C4093 ,C4091_=_C4092 ,C4091_=_C4093 ,C4091_=_C4094 ,C4091_=_C4101 ,\nC4091_=_C4102 ,C4091_=_C4103 ,C4092_=_C4093 ,C4092_=_C4111 ,C4093_=_C4098 ,C4093_=_C4118 ,\nC4093_=_C4124 ,C4094_=_C4096 ,C4094_=_C4098 ,C4094_=_C4101 ,C4094_=_C4102 ,C4094_=_C4103 ,\nC4096_=_C4098 ,C4096_=_C4123 ,C4098_=_C4118 ,C4098_=_C4124 ,C4101_=_C4102 ,C4101_=_C4103 ,\nC4101_=_C4105 ,C4101_=_C4121 ,C4102_=_C4103 ,C4105_=_C4106 ,C4105_=_C4121 ,C4118_=_C4124 ,\nC4120_=_C4121 ,C4123_=_C4124 ,"];69[shape=box, label="id:69 level: 2\n1288: C14 C20 C23 C25 C34 \nC39 C44 C48 C50 C61 C62 \nC70 C72 C81 C83 C85 C88 \nC93 C94 C95 C96 C97 C98 \nC99 C100 C101 C102 C103 C104 \nC105 C107 C108 C109 C111 C112 \nC113 C114 C115 C116 C117 C129 \nC130 C131 C132 C137 C147 C150 \nC153 C165 C166 C167 C172 C180 \nC182 C183 C184 C187 C196 C200 \nC204 C207 C215 C219 C222 C228 \nC230 C232 C235 C240 C241 C247 \nC250 C251 C254 C256 C259 C261 \nC269 C270 C273 C279 C283 C287 \nC289 C291 C292 C295 C299 C302 \nC308 C319 C321 C326 C335 C336 \nC339 C353 C360 C365 C370 C371 \nC372 C375 C379 C384 C391 C393 \nC395 C403 C405 C406 C407 C417 \nC420 C422 C423 C424 C425 C426 \nC427 C428 C430 C431 C432 C433 \nC435 C436</w:t>
      </w:r>
    </w:p>
    <w:p>
      <w:pPr>
        <w:pStyle w:val="PreformattedText"/>
        <w:bidi w:val="0"/>
        <w:spacing w:before="0" w:after="0"/>
        <w:jc w:val="left"/>
        <w:rPr/>
      </w:pPr>
      <w:r>
        <w:rPr/>
        <w:t xml:space="preserve"> </w:t>
      </w:r>
      <w:r>
        <w:rPr/>
        <w:t>C437 C438 C439 C441 \nC443 C444 C445 C446 C456 C457 \nC458 C465 C470 C479 C480 C482 \nC490 C495 C504 C514 C520 C522 \nC524 C537 C540 C555 C561 C578 \nC583 C590 C592 C593 C602 C605 \nC610 C611 C628 C635 C649 C656 \nC657 C658 C659 C661 C662 C663 \nC666 C667 C669 C670 C671 C672 \nC673 C674 C675 C676 C677 C679 \nC681 C682 C683 C684 C685 C686 \nC687 C688 C689 C690 C691 C692 \nC693 C696 C697 C698 C699 C700 \nC701 C702 C704 C705 C706 C707 \nC708 C715 C718 C722 C731 C736 \nC742 C743 C746 C757 C761 C773 \nC785 C787 C789 C790 C791 C793 \nC794 C796 C798 C799 C800 C801 \nC802 C805 C806 C807 C808 C809 \nC810 C811 C812 C813 C814 C815 \nC836 C843 C844 C849 C860 C882 \nC887 C892 C897 C899 C900 C931 \nC933 C934 C935 C937 C941 C942 \nC943 C945 C952 C957 C958 C970 \nC971 C973 C978 C1006 C1008 C1013 \nC1019 C1028 C1030 C1031 C1032 C1033 \nC1038 C1045 C1046 C1047 C1054 C1057 \nC1061 C1062 C1064 C1080 C1083 C1096 \nC1097 C1099 C1100 C1101 C1103 C1104 \nC1105 C1107 C1108 C1109 C1111 C1112 \nC1113 C1114 C1115 C1116 C1132 C1135 \nC1137 C1139 C1140 C1144 C1148 C1153 \nC1159 C1160 C1167 C1185 C1187 C1189 \nC1191 C1192 C1193 C1195 C1196 C1197 \nC1198 C1200 C1201 C1204 C1205 C1206 \nC1207 C1208 C1209 C1210 C1211 C1214 \nC1218 C1225 C1235 C1238 C1239 C1240 \nC1241 C1243 C1244 C1245 C1246 C1248 \nC1249 C1250 C1251 C1252 C1253 C1254 \nC1256 C1257 C1258 C1259 C1260 C1261 \nC1262 C1263 C1264 C1266 C1270 C1271 \nC1272 C1273 C1274 C1275 C1277 C1278 \nC1279 C1280 C1281 C1283 C1284 C1285 \nC1287 C1309 C1310 C1312 C1315 C1317 \nC1323 C1324 C1326 C1343 C1347 C1352 \nC1356 C1360 C1373 C1375 C1377 C1381 \nC1383 C1388 C1390 C1414 C1421 C1425 \nC1430 C1433 C1441 C1453 C1466 C1472 \nC1473 C1476 C1478 C1481 C1483 C1484 \nC1485 C1486 C1487 C1488 C1491 C1493 \nC1499 C1509 C1510 C1511 C1512 C1514 \nC1515 C1516 C1521 C1522 C1523 C1524 \nC1525 C1526 C1527 C1528 C1529 C1530 \nC1531 C1532 C1533 C1536 C1539 C1541 \nC1550 C1555 C1562 C1564 C1566 C1567 \nC1569 C1570 C1571 C1572 C1574 C1575 \nC1576 C1577 C1578 C1579 C1580 C1581 \nC1582 C1600 C1612 C1616 C1669 C1672 \nC1676 C1682 C1689 C1700 C1701 C1703 \nC1713 C1717 C1719 C1732 C1735 C1741 \nC1747 C1748 C1751 C1752 C1757 C1760 \nC1769 C1770 C1771 C1777 C1784 C1793 \nC1795 C1797 C1798 C1799 C1800 C1803 \nC1806 C1811 C1812 C1814 C1816 C1823 \nC1830 C1840 C1841 C1843 C1858 C1862 \nC1870 C1874 C1889 C1898 C1899 C1900 \nC1907 C1928 C1930 C1942 C1943 C1944 \nC1945 C1946 C1947 C1949 C1950 C1952 \nC1953 C1954 C1955 C1956 C1957 C1958 \nC1960 C1961 C1962 C1963 C1964 C1983 \nC1984 C1985 C2001 C2005 C2007 C2009 \nC2011 C2012 C2014 C2018 C2019 C2023 \nC2025 C2027 C2033 C2036 C2044 C2046 \nC2048 C2072 C2073 C2074 C2075 C2081 \nC2087 C2089 C2090 C2093 C2094 C2098 \nC2110 C2111 C2113 C2114 C2115 C2116 \nC2117 C2118 C2119 C2121 C2122 C2123 \nC2124 C2126 C2128 C2131 C2132 C2144 \nC2148 C2149 C2152 C2155 C2156 C2157 \nC2161 C2165 C2167 C2168 C2169 C2172 \nC2174 C2178 C2180 C2194 C2195 C2203 \nC2217 C2221 C2222 C2223 C2224 C2225 \nC2226 C2229 C2230 C2232 C2242 C2249 \nC2250 C2252 C2253 C2254 C2256 C2257 \nC2259 C2260 C2262 C2263 C2264 C2267 \nC2268 C2286 C2287 C2288 C2290 C2292 \nC2293 C2294 C2295 C2296 C2298 C2299 \nC2300 C2301 C2302 C2303 C2304 C2305 \nC2308 C2311 C2319 C2323 C2324 C2327 \nC2328 C2329 C2330 C2331 C2333 C2335 \nC2336 C2337 C2338 C2339 C2346 C2349 \nC2351 C2355 C2356 C2357 C2360 C2361 \nC2363 C2365 C2366 C2369 C2370 C2382 \nC2388 C2390 C2391 C2392 C2402 C2404 \nC2406 C2407 C2408 C2409 C2410 C2413 \nC2414 C2416 C2417 C2418 C2419 C2420 \nC2421 C2422 C2424 C2427 C2442 C2444 \nC2445 C2446 C2447 C2448 C2450 C2451 \nC2452 C2454 C2455 C2457 C2458 C2460 \nC2461 C2487 C2496 C2497 C2499 C2500 \nC2502 C2505 C2506 C2507 C2508 C2509 \nC2510 C2511 C2513 C2514 C2515 C2516 \nC2517 C2520 C2533 C2534 C2535 C2543 \nC2549 C2550 C2552 C2553 C2556 C2557 \nC2567 C2571 C2572 C2574 C2580 C2584 \nC2589 C2590 C2591 C2592 C2593 C2594 \nC2595 C2596 C2598 C2599 C2601 C2602 \nC2604 C2606 C2611 C2617 C2622 C2623 \nC2626 C2628 C2637 C2644 C2645 C2646 \nC2661 C2675 C2686 C2689 C2690 C2691 \nC2695 C2696 C2697 C2698 C2699 C2700 \nC2702 C2703 C2705 C2707 C2708 C2709 \nC2712 C2714 C2715 C2716 C2717 C2718 \nC2719 C2721 C2722 C2723 C2724 C2725 \nC2726 C2728 C2732 C2733 C2734 C2735 \nC2736 C2737 C2738 C2739 C2740 C2741 \nC2743 C2744 C2745 C2754 C2756 C2759 \nC2765 C2766 C2768 C2770 C2772 C2773 \nC2774 C2775 C2776 C2777 C2778 C2781 \nC2782 C2783 C2784 C2786 C2788 C2789 \nC2790 C2791 C2793 C2794 C2795 C2798 \nC2799 C2802 C2812 C2817 C2821 C2822 \nC2823 C2824 C2825 C2827 C2828 C2829 \nC2831 C2833 C2836 C2837 C2840 C2841 \nC2843 C2846 C2847 C2857 C2860 C2862 \nC2863 C2880 C2884 C2891 C2892 C2895 \nC2898 C2906 C2909 C2910 C2911 C2914 \nC2915 C2916 C2917 C2918 C2919 C2920 \nC2921 C2922 C2934 C2944 C2953 C2959 \nC2960 C2961 C2979 C2982 C2983 C2984 \nC2986 C2987 C2988 C2989 C2991 C2992 \nC2993 C2995 C2998 C2999 C3003 C3006 \nC3011 C3015 C3024 C3025 C3026 C3027 \nC3028 C3029 C3031 C3033 C3034 C3035 \nC3036 C3037 C3039 C3040 C3042 C3044 \nC3047 C3050 C3060 C3062 C3064 C3086 \nC3091 C3097 C3105 C3111 C3112 C3113 \nC3116 C3133 C3152 C3156 C3160 C3162 \nC3170 C3172 C3177 C3179 C3188 C3200 \nC3202 C3204 C3205 C3206 C3207 C3208 \nC3209 C3211 C3213 C3214 C3215 C3216 \nC3226 C3229 C3230 C3238 C3240 C3243 \nC3248 C3250 C3253 C3261 C3264 C3265 \nC3277 C3280 C3284 C3286 C3292 C3296 \nC3298 C3299 C3300 C3301 C3302 C3303 \nC3304 C3306 C3307 C3308 C3309 C3310 \nC3311 C3312 C3316 C3331 C3340 C3356 \nC3357 C3360 C3372 C3378 C3380 C3382 \nC3384 C3385 C3387 C3389 C3391 C3393 \nC3394 C3396 C3397 C3398 C3399 C3400 \nC3401 C3402 C3403 C3404 C3405 C3407 \nC3409 C3412 C3413 C3414 C3415 C3416 \nC3417 C3418 C3421 C3422 C3423 C3424 \nC3425 C3426 C3427 C3433 C3436 C3441 \nC3442 C3444 C3445 C3451 C3467 C3468 \nC3474 C3475 C3478 C3496 C3498 C3499 \nC3500 C3501 C3502 C3520 C3521 C3524 \nC3528 C3529 C3531 C3533 C3534 C3535 \nC3536 C3538 C3539 C3540 C3541 C3542 \nC3543 C3544 C3547 C3551 C3555 C3556 \nC3559 C3569 C3571 C3587 C3589 C3599 \nC3601 C3603 C3604 C3605 C3606 C3608 \nC3609 C3610 C3614 C3624 C3625 C3628 \nC3633 C3637 C3642 C3645 C3648 C3654 \nC3657 C3658 C3660 C3661 C3662 C3663 \nC3665 C3669 C3674 C3676 C3679 C3680 \nC3681 C3682 C3684 C3685 C3686 C3687 \nC3688 C3689 C3690 C3703 C3708 C3709 \nC3712 C3714 C3721 C3723 C3725 C3726 \nC3730 C3731 C3735 C3738 C3740 C3742 \nC3743 C3751 C3767 C3770 C3771 C3774 \nC3776 C3777 C3778 C3779 C3780 C3782 \nC3783 C3786 C3787 C3788 C3789 C3791 \nC3792 C3794 C3795 C3796 C3797 C3806 \nC3812 C3816 C3819 C3820 C3821 C3829 \nC3830 C3831 C3832 C3833 C3845 C3846 \nC3863 C3870 C3871 C3872 C3873 C3874 \nC3876 C3877 C3879 C3881 C3888 C3891 \nC3899 C3900 C3903 C3907 C3913 C3917 \nC3919 C3922 C3925 C3927 C3935 C3940 \nC3941 C3942 C3946 C3947 C3950 C3954 \nC3955 C3958 C3959 C3960 C3962 C3963 \nC3964 C3965 C3967 C3969 C3972 C3973 \nC3979 C3983 C3986 C3989 C3994 C3998 \nC3999 C4000 C4004 C4011 C4013 C4014 \nC4016 C4017 C4019 C4026 C4028 C4029 \nC4034 C4035 C4036 C4039 C4041 C4043 \nC4044 C4045 C4047 C4052 C4054 C4056 \nC4058 C4059 C4063 C4066 C4067 C4068 \nC4069 C4073 C4075 C4076 C4077 C4080 \nC4087 C4088 C4090 C4094 C4095 C4096 \nC4098 C4101 C4102 C4103 C4105 C4108 \nC4110 C4111 C4113 C4116 C4117 C4119 \nC4121 C4122 C4123 C4124 C4129 \n17588: C14_=_C20( C14 C20 ) C14_=_C23( C14 C23 ) C14_=_C147( C14 C147 ) C14_=_C180( C14 C180 ) C14_=_C196( C14 C196 ) \nC14_=_C247( C14 C247 ) C14_=_C635( C14 C635 ) C14_=_C743( C14 C743 ) C14_=_C1312( C14 C1312 ) C14_=_C1356( C14 C1356 ) C14_=_C1425( C14 C1425 ) \nC14_=_C2025( C14 C2025 ) C14_=_C2110( C14 C2110 ) C14_=_C2111( C14 C2111 ) C14_=_C2113( C14 C2113 ) C14_=_C2114( C14 C2114 ) C14_=_C2115( C14 C2115 ) \nC14_=_C2116( C14 C2116 ) C14_=_C2117( C14 C2117 ) C14_=_C2118( C14 C2118 ) C14_=_C2119( C14 C2119 ) C14_=_C2121( C14 C2121 ) C14_=_C2122( C14 C2122 ) \nC14_=_C2123( C14 C2123 ) C14_=_C2124( C14 C2124 ) C14_=_C2126( C14 C2126 ) C20_=_C23( C20 C23 ) C20_=_C153( C20 C153 ) C20_=_C187( C20 C187 ) \nC20_=_C204( C20 C204 ) C20_=_C256( C20 C256 ) C20_=_C860( C20 C860 ) C20_=_C1323( C20 C1323 ) C20_=_C1747( C20 C1747 ) C20_=_C1830( C20 C1830 ) \nC20_=_C2118( C20 C2118 ) C20_=_C2157( C20 C2157 ) C20_=_C2549( C20 C2549 ) C20_=_C3015( C20 C3015 ) C20_=_C3292( C20 C3292 ) C20_=_C3331( C20 C3331 ) \nC20_=_C3427( C20 C3427 ) C20_=_C3731( C20 C3731 ) C20_=_C3946( C20 C3946 ) C20_=_C3947( C20 C3947 ) C20_=_C3950( C20 C3950 ) C23_=_C93( C23 C93 ) \nC23_=_C172( C23 C172 ) C23_=_C240( C23 C240 ) C23_=_C291( C23 C291 ) C23_=_C365( C23 C365 ) C23_=_C887( C23 C887 ) C23_=_C958( C23 C958 ) \nC23_=_C1045( C23 C1045 ) C23_=_C1160( C23 C1160 ) C23_=_C1752( C23 C1752 ) C23_=_C2553( C23 C2553 ) C23_=_C3200( C23 C3200 ) C23_=_C3380( C23 C3380 ) \nC23_=_C3740( C23 C3740 ) C23_=_C3783( C23 C3783 ) C23_=_C3846( C23 C3846 ) C23_=_C3903( C23 C3903 ) C23_=_C3962( C23 C3962 ) C23_=_C4029( C23 C4029 ) \nC23_=_C4076( C23 C4076 ) C23_=_C4119( C23 C4119 ) C25_=_C34( C25 C34 ) C25_=_C39( C25 C39 ) C25_=_C44( C25 C44 ) C25_=_C48( C25 C48 ) \nC25_=_C50( C25 C50 ) C25_=_C72( C25 C72 ) C25_=_C95( C25 C95 ) C25_=_C96( C25 C96 ) C25_=_C97( C25 C97 ) C25_=_C98( C25 C98 ) \nC25_=_C99( C25 C99 ) C25_=_C100( C25 C100 ) C25_=_C101( C25 C101 ) C25_=_C102( C25 C102 ) C25_=_C103( C25 C103 ) C25_=_C104( C25 C104 ) \nC25_=_C105( C25 C105 ) C25_=_C107( C25 C107 ) C25_=_C108( C25 C108 ) C25_=_C109( C25 C109 ) C25_=_C111( C25 C111 ) C25_=_C112( C25 C112 ) \nC25_=_C113( C25 C113 ) C25_=_C114( C25 C114 ) C25_=_C115( C25 C115 ) C25_=_C116( C25 C116 ) C25_=_C117( C25 C117 ) C34_=_C39( C34 C39 ) \nC34_=_C44( C34 C44 ) C34_=_C48( C34 C48 ) C34_=_C261( C34 C261 ) C34_=_C339( C34 C339 ) C34_=_C424( C34 C424 ) C34_=_C425( C34 C425 ) \nC34_=_C426( C34 C426 ) C34_=_C427( C34 C427 ) C34_=_C428( C34 C428 ) C34_=_C430( C34 C430 ) C34_=_C431( C34 C431 ) C34_=_C432( C34 C432 ) \nC34_=_C433( C34 C433 ) C34_=_C435( C34 C435 ) C34_=_C436( C34 C436 ) C34_=_C437( C34 C437 ) C34_=_C438( C34 C438 ) C34_=_C439( C34</w:t>
      </w:r>
    </w:p>
    <w:p>
      <w:pPr>
        <w:pStyle w:val="PreformattedText"/>
        <w:bidi w:val="0"/>
        <w:spacing w:before="0" w:after="0"/>
        <w:jc w:val="left"/>
        <w:rPr/>
      </w:pPr>
      <w:r>
        <w:rPr/>
        <w:t xml:space="preserve"> </w:t>
      </w:r>
      <w:r>
        <w:rPr/>
        <w:t>C439 ) \nC34_=_C441( C34 C441 ) C34_=_C443( C34 C443 ) C34_=_C444( C34 C444 ) C34_=_C445( C34 C445 ) C34_=_C446( C34 C446 ) C39_=_C44( C39 C44 ) \nC39_=_C48( C39 C48 ) C39_=_C61( C39 C61 ) C39_=_C129( C39 C129 ) C39_=_C150( C39 C150 ) C39_=_C165( C39 C165 ) C39_=_C182( C39 C182 ) \nC39_=_C215( C39 C215 ) C39_=_C283( C39 C283 ) C39_=_C746( C39 C746 ) C39_=_C1100( C39 C1100 ) C39_=_C1717( C39 C1717 ) C39_=_C1943( C39 C1943 ) \nC39_=_C2203( C39 C2203 ) C39_=_C2323( C39 C2323 ) C39_=_C2324( C39 C2324 ) C39_=_C2327( C39 C2327 ) C39_=_C2328( C39 C2328 ) C39_=_C2329( C39 C2329 ) \nC39_=_C2330( C39 C2330 ) C39_=_C2331( C39 C2331 ) C39_=_C2333( C39 C2333 ) C44_=_C48( C44 C48 ) C44_=_C219( C44 C219 ) C44_=_C254( C44 C254 ) \nC44_=_C273( C44 C273 ) C44_=_C287( C44 C287 ) C44_=_C971( C44 C971 ) C44_=_C2036( C44 C2036 ) C44_=_C2382( C44 C2382 ) C44_=_C2833( C44 C2833 ) \nC44_=_C3011( C44 C3011 ) C44_=_C3316( C44 C3316 ) C44_=_C3399( C44 C3399 ) C44_=_C3426( C44 C3426 ) C44_=_C3524( C44 C3524 ) C44_=_C3589( C44 C3589 ) \nC44_=_C3614( C44 C3614 ) C44_=_C3642( C44 C3642 ) C44_=_C3657( C44 C3657 ) C44_=_C3658( C44 C3658 ) C44_=_C3660( C44 C3660 ) C44_=_C3661( C44 C3661 ) \nC44_=_C3662( C44 C3662 ) C44_=_C3663( C44 C3663 ) C44_=_C3665( C44 C3665 ) C48_=_C222( C48 C222 ) C48_=_C259( C48 C259 ) C48_=_C279( C48 C279 ) \nC48_=_C289( C48 C289 ) C48_=_C978( C48 C978 ) C48_=_C1259( C48 C1259 ) C48_=_C2388( C48 C2388 ) C48_=_C2500( C48 C2500 ) C48_=_C2534( C48 C2534 ) \nC48_=_C2572( C48 C2572 ) C48_=_C2645( C48 C2645 ) C48_=_C3433( C48 C3433 ) C48_=_C3445( C48 C3445 ) C48_=_C3770( C48 C3770 ) C48_=_C3941( C48 C3941 ) \nC48_=_C3959( C48 C3959 ) C48_=_C4011( C48 C4011 ) C48_=_C4017( C48 C4017 ) C48_=_C4039( C48 C4039 ) C48_=_C4044( C48 C4044 ) C48_=_C4054( C48 C4054 ) \nC48_=_C4088( C48 C4088 ) C48_=_C4108( C48 C4108 ) C50_=_C61( C50 C61 ) C50_=_C62( C50 C62 ) C50_=_C70( C50 C70 ) C50_=_C72( C50 C72 ) \nC50_=_C95( C50 C95 ) C50_=_C96( C50 C96 ) C50_=_C97( C50 C97 ) C50_=_C98( C50 C98 ) C50_=_C99( C50 C99 ) C50_=_C100( C50 C100 ) \nC50_=_C101( C50 C101 ) C50_=_C102( C50 C102 ) C50_=_C103( C50 C103 ) C50_=_C104( C50 C104 ) C50_=_C105( C50 C105 ) C50_=_C107( C50 C107 ) \nC50_=_C108( C50 C108 ) C50_=_C109( C50 C109 ) C50_=_C111( C50 C111 ) C50_=_C112( C50 C112 ) C50_=_C113( C50 C113 ) C50_=_C114( C50 C114 ) \nC50_=_C115( C50 C115 ) C50_=_C116( C50 C116 ) C50_=_C117( C50 C117 ) C61_=_C62( C61 C62 ) C61_=_C70( C61 C70 ) C61_=_C129( C61 C129 ) \nC61_=_C150( C61 C150 ) C61_=_C165( C61 C165 ) C61_=_C182( C61 C182 ) C61_=_C215( C61 C215 ) C61_=_C283( C61 C283 ) C61_=_C746( C61 C746 ) \nC61_=_C1100( C61 C1100 ) C61_=_C1717( C61 C1717 ) C61_=_C1943( C61 C1943 ) C61_=_C2203( C61 C2203 ) C61_=_C2323( C61 C2323 ) C61_=_C2324( C61 C2324 ) \nC61_=_C2327( C61 C2327 ) C61_=_C2328( C61 C2328 ) C61_=_C2329( C61 C2329 ) C61_=_C2330( C61 C2330 ) C61_=_C2331( C61 C2331 ) C61_=_C2333( C61 C2333 ) \nC62_=_C70( C62 C70 ) C62_=_C83( C62 C83 ) C62_=_C130( C62 C130 ) C62_=_C200( C62 C200 ) C62_=_C230( C62 C230 ) C62_=_C295( C62 C295 ) \nC62_=_C1315( C62 C1315 ) C62_=_C1453( C62 C1453 ) C62_=_C1985( C62 C1985 ) C62_=_C2074( C62 C2074 ) C62_=_C2505( C62 C2505 ) C62_=_C2506( C62 C2506 ) \nC62_=_C2507( C62 C2507 ) C62_=_C2508( C62 C2508 ) C62_=_C2509( C62 C2509 ) C62_=_C2510( C62 C2510 ) C62_=_C2511( C62 C2511 ) C62_=_C2513( C62 C2513 ) \nC62_=_C2514( C62 C2514 ) C62_=_C2515( C62 C2515 ) C62_=_C2516( C62 C2516 ) C62_=_C2517( C62 C2517 ) C70_=_C94( C70 C94 ) C70_=_C137( C70 C137 ) \nC70_=_C207( C70 C207 ) C70_=_C241( C70 C241 ) C70_=_C308( C70 C308 ) C70_=_C814( C70 C814 ) C70_=_C1185( C70 C1185 ) C70_=_C1421( C70 C1421 ) \nC70_=_C2502( C70 C2502 ) C70_=_C2517( C70 C2517 ) C70_=_C2675( C70 C2675 ) C70_=_C2846( C70 C2846 ) C70_=_C3533( C70 C3533 ) C70_=_C3587( C70 C3587 ) \nC70_=_C3654( C70 C3654 ) C70_=_C3679( C70 C3679 ) C70_=_C3708( C70 C3708 ) C70_=_C3726( C70 C3726 ) C70_=_C3983( C70 C3983 ) C70_=_C3989( C70 C3989 ) \nC70_=_C3994( C70 C3994 ) C70_=_C4019( C70 C4019 ) C70_=_C4129( C70 C4129 ) C72_=_C81( C72 C81 ) C72_=_C83( C72 C83 ) C72_=_C85( C72 C85 ) \nC72_=_C88( C72 C88 ) C72_=_C93( C72 C93 ) C72_=_C94( C72 C94 ) C72_=_C95( C72 C95 ) C72_=_C96( C72 C96 ) C72_=_C97( C72 C97 ) \nC72_=_C98( C72 C98 ) C72_=_C99( C72 C99 ) C72_=_C100( C72 C100 ) C72_=_C101( C72 C101 ) C72_=_C102( C72 C102 ) C72_=_C103( C72 C103 ) \nC72_=_C104( C72 C104 ) C72_=_C105( C72 C105 ) C72_=_C107( C72 C107 ) C72_=_C108( C72 C108 ) C72_=_C109( C72 C109 ) C72_=_C111( C72 C111 ) \nC72_=_C112( C72 C112 ) C72_=_C113( C72 C113 ) C72_=_C114( C72 C114 ) C72_=_C115( C72 C115 ) C72_=_C116( C72 C116 ) C72_=_C117( C72 C117 ) \nC81_=_C83( C81 C83 ) C81_=_C85( C81 C85 ) C81_=_C88( C81 C88 ) C81_=_C93( C81 C93 ) C81_=_C94( C81 C94 ) C81_=_C103( C81 C103 ) \nC81_=_C228( C81 C228 ) C81_=_C292( C81 C292 ) C81_=_C370( C81 C370 ) C81_=_C736( C81 C736 ) C81_=_C1096( C81 C1096 ) C81_=_C1097( C81 C1097 ) \nC81_=_C1099( C81 C1099 ) C81_=_C1100( C81 C1100 ) C81_=_C1101( C81 C1101 ) C81_=_C1103( C81 C1103 ) C81_=_C1104( C81 C1104 ) C81_=_C1105( C81 C1105 ) \nC81_=_C1107( C81 C1107 ) C81_=_C1108( C81 C1108 ) C81_=_C1109( C81 C1109 ) C81_=_C1111( C81 C1111 ) C81_=_C1112( C81 C1112 ) C81_=_C1113( C81 C1113 ) \nC81_=_C1114( C81 C1114 ) C81_=_C1115( C81 C1115 ) C81_=_C1116( C81 C1116 ) C83_=_C85( C83 C85 ) C83_=_C88( C83 C88 ) C83_=_C93( C83 C93 ) \nC83_=_C94( C83 C94 ) C83_=_C130( C83 C130 ) C83_=_C200( C83 C200 ) C83_=_C230( C83 C230 ) C83_=_C295( C83 C295 ) C83_=_C1315( C83 C1315 ) \nC83_=_C1453( C83 C1453 ) C83_=_C1985( C83 C1985 ) C83_=_C2074( C83 C2074 ) C83_=_C2505( C83 C2505 ) C83_=_C2506( C83 C2506 ) C83_=_C2507( C83 C2507 ) \nC83_=_C2508( C83 C2508 ) C83_=_C2509( C83 C2509 ) C83_=_C2510( C83 C2510 ) C83_=_C2511( C83 C2511 ) C83_=_C2513( C83 C2513 ) C83_=_C2514( C83 C2514 ) \nC83_=_C2515( C83 C2515 ) C83_=_C2516( C83 C2516 ) C83_=_C2517( C83 C2517 ) C85_=_C88( C85 C88 ) C85_=_C93( C85 C93 ) C85_=_C94( C85 C94 ) \nC85_=_C232( C85 C232 ) C85_=_C299( C85 C299 ) C85_=_C970( C85 C970 ) C85_=_C1103( C85 C1103 ) C85_=_C1550( C85 C1550 ) C85_=_C1612( C85 C1612 ) \nC85_=_C2194( C85 C2194 ) C85_=_C2242( C85 C2242 ) C85_=_C3091( C85 C3091 ) C85_=_C3179( C85 C3179 ) C85_=_C3360( C85 C3360 ) C85_=_C3425( C85 C3425 ) \nC85_=_C3467( C85 C3467 ) C85_=_C3520( C85 C3520 ) C85_=_C3535( C85 C3535 ) C85_=_C3536( C85 C3536 ) C85_=_C3538( C85 C3538 ) C85_=_C3539( C85 C3539 ) \nC85_=_C3540( C85 C3540 ) C85_=_C3541( C85 C3541 ) C85_=_C3542( C85 C3542 ) C85_=_C3543( C85 C3543 ) C85_=_C3544( C85 C3544 ) C88_=_C93( C88 C93 ) \nC88_=_C94( C88 C94 ) C88_=_C111( C88 C111 ) C88_=_C235( C88 C235 ) C88_=_C302( C88 C302 ) C88_=_C384( C88 C384 ) C88_=_C417( C88 C417 ) \nC88_=_C1616( C88 C1616 ) C88_=_C1803( C88 C1803 ) C88_=_C3538( C88 C3538 ) C88_=_C3551( C88 C3551 ) C88_=_C3730( C88 C3730 ) C88_=_C3812( C88 C3812 ) \nC88_=_C3872( C88 C3872 ) C88_=_C3873( C88 C3873 ) C88_=_C3874( C88 C3874 ) C88_=_C3876( C88 C3876 ) C88_=_C3877( C88 C3877 ) C88_=_C3879( C88 C3879 ) \nC93_=_C94( C93 C94 ) C93_=_C172( C93 C172 ) C93_=_C240( C93 C240 ) C93_=_C291( C93 C291 ) C93_=_C365( C93 C365 ) C93_=_C887( C93 C887 ) \nC93_=_C958( C93 C958 ) C93_=_C1045( C93 C1045 ) C93_=_C1160( C93 C1160 ) C93_=_C1752( C93 C1752 ) C93_=_C2553( C93 C2553 ) C93_=_C3200( C93 C3200 ) \nC93_=_C3380( C93 C3380 ) C93_=_C3740( C93 C3740 ) C93_=_C3783( C93 C3783 ) C93_=_C3846( C93 C3846 ) C93_=_C3903( C93 C3903 ) C93_=_C3962( C93 C3962 ) \nC93_=_C4029( C93 C4029 ) C93_=_C4076( C93 C4076 ) C93_=_C4119( C93 C4119 ) C94_=_C137( C94 C137 ) C94_=_C207( C94 C207 ) C94_=_C241( C94 C241 ) \nC94_=_C308( C94 C308 ) C94_=_C814( C94 C814 ) C94_=_C1185( C94 C1185 ) C94_=_C1421( C94 C1421 ) C94_=_C2502( C94 C2502 ) C94_=_C2517( C94 C2517 ) \nC94_=_C2675( C94 C2675 ) C94_=_C2846( C94 C2846 ) C94_=_C3533( C94 C3533 ) C94_=_C3587( C94 C3587 ) C94_=_C3654( C94 C3654 ) C94_=_C3679( C94 C3679 ) \nC94_=_C3708( C94 C3708 ) C94_=_C3726( C94 C3726 ) C94_=_C3983( C94 C3983 ) C94_=_C3989( C94 C3989 ) C94_=_C3994( C94 C3994 ) C94_=_C4019( C94 C4019 ) \nC94_=_C4129( C94 C4129 ) C95_=_C96( C95 C96 ) C95_=_C97( C95 C97 ) C95_=_C98( C95 C98 ) C95_=_C99( C95 C99 ) C95_=_C100( C95 C100 ) \nC95_=_C101( C95 C101 ) C95_=_C102( C95 C102 ) C95_=_C103( C95 C103 ) C95_=_C104( C95 C104 ) C95_=_C105( C95 C105 ) C95_=_C107( C95 C107 ) \nC95_=_C108( C95 C108 ) C95_=_C109( C95 C109 ) C95_=_C111( C95 C111 ) C95_=_C112( C95 C112 ) C95_=_C113( C95 C113 ) C95_=_C114( C95 C114 ) \nC95_=_C115( C95 C115 ) C95_=_C116( C95 C116 ) C95_=_C117( C95 C117 ) C95_=_C129( C95 C129 ) C95_=_C130( C95 C130 ) C95_=_C131( C95 C131 ) \nC95_=_C132( C95 C132 ) C95_=_C137( C95 C137 ) C96_=_C97( C96 C97 ) C96_=_C98( C96 C98 ) C96_=_C99( C96 C99 ) C96_=_C100( C96 C100 ) \nC96_=_C101( C96 C101 ) C96_=_C102( C96 C102 ) C96_=_C103( C96 C103 ) C96_=_C104( C96 C104 ) C96_=_C105( C96 C105 ) C96_=_C107( C96 C107 ) \nC96_=_C108( C96 C108 ) C96_=_C109( C96 C109 ) C96_=_C111( C96 C111 ) C96_=_C112( C96 C112 ) C96_=_C113( C96 C113 ) C96_=_C114( C96 C114 ) \nC96_=_C115( C96 C115 ) C96_=_C116( C96 C116 ) C96_=_C117( C96 C117 ) C96_=_C147( C96 C147 ) C96_=_C150( C96 C150 ) C96_=_C153( C96 C153 ) \nC97_=_C98( C97 C98 ) C97_=_C99( C97 C99 ) C97_=_C100( C97 C100 ) C97_=_C101( C97 C101 ) C97_=_C102( C97 C102 ) C97_=_C103( C97 C103 ) \nC97_=_C104( C97 C104 ) C97_=_C105( C97 C105 ) C97_=_C107( C97 C107 ) C97_=_C108( C97 C108 ) C97_=_C109( C97 C109 ) C97_=_C111( C97 C111 ) \nC97_=_C112( C97 C112 ) C97_=_C113( C97 C113 ) C97_=_C114( C97 C114 ) C97_=_C115( C97 C115 ) C97_=_C116( C97 C116 ) C97_=_C117( C97 C117 ) \nC97_=_C165( C97 C165 ) C97_=_C166( C97 C166 ) C97_=_C167( C97 C167 ) C97_=_C172( C97 C172 ) C98_=_C99( C98 C99 ) C98_=_C100( C98 C100 ) \nC98_=_C101( C98 C101 ) C98_=_C102( C98 C102 ) C98_=_C103( C98 C103 ) C98_=_C104( C98 C104 ) C98_=_C105( C98 C105 ) C98_=_C107( C98 C107 ) \nC98_=_C108( C98 C108 ) C98_=_C109( C98 C109 ) C98_=_C111( C98 C111 ) C98_=_C112( C98 C112 ) C98_=_C113(</w:t>
      </w:r>
    </w:p>
    <w:p>
      <w:pPr>
        <w:pStyle w:val="PreformattedText"/>
        <w:bidi w:val="0"/>
        <w:spacing w:before="0" w:after="0"/>
        <w:jc w:val="left"/>
        <w:rPr/>
      </w:pPr>
      <w:r>
        <w:rPr/>
        <w:t xml:space="preserve"> </w:t>
      </w:r>
      <w:r>
        <w:rPr/>
        <w:t>C98 C113 ) C98_=_C114( C98 C114 ) \nC98_=_C115( C98 C115 ) C98_=_C116( C98 C116 ) C98_=_C117( C98 C117 ) C98_=_C180( C98 C180 ) C98_=_C182( C98 C182 ) C98_=_C183( C98 C183 ) \nC98_=_C184( C98 C184 ) C98_=_C187( C98 C187 ) C99_=_C100( C99 C100 ) C99_=_C101( C99 C101 ) C99_=_C102( C99 C102 ) C99_=_C103( C99 C103 ) \nC99_=_C104( C99 C104 ) C99_=_C105( C99 C105 ) C99_=_C107( C99 C107 ) C99_=_C108( C99 C108 ) C99_=_C109( C99 C109 ) C99_=_C111( C99 C111 ) \nC99_=_C112( C99 C112 ) C99_=_C113( C99 C113 ) C99_=_C114( C99 C114 ) C99_=_C115( C99 C115 ) C99_=_C116( C99 C116 ) C99_=_C117( C99 C117 ) \nC99_=_C215( C99 C215 ) C99_=_C219( C99 C219 ) C99_=_C222( C99 C222 ) C100_=_C101( C100 C101 ) C100_=_C102( C100 C102 ) C100_=_C103( C100 C103 ) \nC100_=_C104( C100 C104 ) C100_=_C105( C100 C105 ) C100_=_C107( C100 C107 ) C100_=_C108( C100 C108 ) C100_=_C109( C100 C109 ) C100_=_C111( C100 C111 ) \nC100_=_C112( C100 C112 ) C100_=_C113( C100 C113 ) C100_=_C114( C100 C114 ) C100_=_C115( C100 C115 ) C100_=_C116( C100 C116 ) C100_=_C117( C100 C117 ) \nC100_=_C228( C100 C228 ) C100_=_C230( C100 C230 ) C100_=_C232( C100 C232 ) C100_=_C235( C100 C235 ) C100_=_C240( C100 C240 ) C100_=_C241( C100 C241 ) \nC101_=_C102( C101 C102 ) C101_=_C103( C101 C103 ) C101_=_C104( C101 C104 ) C101_=_C105( C101 C105 ) C101_=_C107( C101 C107 ) C101_=_C108( C101 C108 ) \nC101_=_C109( C101 C109 ) C101_=_C111( C101 C111 ) C101_=_C112( C101 C112 ) C101_=_C113( C101 C113 ) C101_=_C114( C101 C114 ) C101_=_C115( C101 C115 ) \nC101_=_C116( C101 C116 ) C101_=_C117( C101 C117 ) C101_=_C283( C101 C283 ) C101_=_C287( C101 C287 ) C101_=_C289( C101 C289 ) C101_=_C291( C101 C291 ) \nC102_=_C103( C102 C103 ) C102_=_C104( C102 C104 ) C102_=_C105( C102 C105 ) C102_=_C107( C102 C107 ) C102_=_C108( C102 C108 ) C102_=_C109( C102 C109 ) \nC102_=_C111( C102 C111 ) C102_=_C112( C102 C112 ) C102_=_C113( C102 C113 ) C102_=_C114( C102 C114 ) C102_=_C115( C102 C115 ) C102_=_C116( C102 C116 ) \nC102_=_C117( C102 C117 ) C102_=_C292( C102 C292 ) C102_=_C295( C102 C295 ) C102_=_C299( C102 C299 ) C102_=_C302( C102 C302 ) C102_=_C308( C102 C308 ) \nC103_=_C104( C103 C104 ) C103_=_C105( C103 C105 ) C103_=_C107( C103 C107 ) C103_=_C108( C103 C108 ) C103_=_C109( C103 C109 ) C103_=_C111( C103 C111 ) \nC103_=_C112( C103 C112 ) C103_=_C113( C103 C113 ) C103_=_C114( C103 C114 ) C103_=_C115( C103 C115 ) C103_=_C116( C103 C116 ) C103_=_C117( C103 C117 ) \nC103_=_C228( C103 C228 ) C103_=_C292( C103 C292 ) C103_=_C370( C103 C370 ) C103_=_C736( C103 C736 ) C103_=_C1096( C103 C1096 ) C103_=_C1097( C103 C1097 ) \nC103_=_C1099( C103 C1099 ) C103_=_C1100( C103 C1100 ) C103_=_C1101( C103 C1101 ) C103_=_C1103( C103 C1103 ) C103_=_C1104( C103 C1104 ) C103_=_C1105( C103 C1105 ) \nC103_=_C1107( C103 C1107 ) C103_=_C1108( C103 C1108 ) C103_=_C1109( C103 C1109 ) C103_=_C1111( C103 C1111 ) C103_=_C1112( C103 C1112 ) C103_=_C1113( C103 C1113 ) \nC103_=_C1114( C103 C1114 ) C103_=_C1115( C103 C1115 ) C103_=_C1116( C103 C1116 ) C104_=_C105( C104 C105 ) C104_=_C107( C104 C107 ) C104_=_C108( C104 C108 ) \nC104_=_C109( C104 C109 ) C104_=_C111( C104 C111 ) C104_=_C112( C104 C112 ) C104_=_C113( C104 C113 ) C104_=_C114( C104 C114 ) C104_=_C115( C104 C115 ) \nC104_=_C116( C104 C116 ) C104_=_C117( C104 C117 ) C104_=_C1096( C104 C1096 ) C104_=_C1612( C104 C1612 ) C104_=_C1616( C104 C1616 ) C105_=_C107( C105 C107 ) \nC105_=_C108( C105 C108 ) C105_=_C109( C105 C109 ) C105_=_C111( C105 C111 ) C105_=_C112( C105 C112 ) C105_=_C113( C105 C113 ) C105_=_C114( C105 C114 ) \nC105_=_C115( C105 C115 ) C105_=_C116( C105 C116 ) C105_=_C117( C105 C117 ) C105_=_C1241( C105 C1241 ) C107_=_C108( C107 C108 ) C107_=_C109( C107 C109 ) \nC107_=_C111( C107 C111 ) C107_=_C112( C107 C112 ) C107_=_C113( C107 C113 ) C107_=_C114( C107 C114 ) C107_=_C115( C107 C115 ) C107_=_C116( C107 C116 ) \nC107_=_C117( C107 C117 ) C107_=_C2222( C107 C2222 ) C107_=_C2252( C107 C2252 ) C107_=_C3044( C107 C3044 ) C107_=_C3047( C107 C3047 ) C107_=_C3050( C107 C3050 ) \nC108_=_C109( C108 C109 ) C108_=_C111( C108 C111 ) C108_=_C112( C108 C112 ) C108_=_C113( C108 C113 ) C108_=_C114( C108 C114 ) C108_=_C115( C108 C115 ) \nC108_=_C116( C108 C116 ) C108_=_C117( C108 C117 ) C108_=_C3372( C108 C3372 ) C108_=_C3378( C108 C3378 ) C108_=_C3380( C108 C3380 ) C109_=_C111( C109 C111 ) \nC109_=_C112( C109 C112 ) C109_=_C113( C109 C113 ) C109_=_C114( C109 C114 ) C109_=_C115( C109 C115 ) C109_=_C116( C109 C116 ) C109_=_C117( C109 C117 ) \nC109_=_C1204( C109 C1204 ) C109_=_C1277( C109 C1277 ) C109_=_C2989( C109 C2989 ) C109_=_C3396( C109 C3396 ) C111_=_C112( C111 C112 ) C111_=_C113( C111 C113 ) \nC111_=_C114( C111 C114 ) C111_=_C115( C111 C115 ) C111_=_C116( C111 C116 ) C111_=_C117( C111 C117 ) C111_=_C235( C111 C235 ) C111_=_C302( C111 C302 ) \nC111_=_C384( C111 C384 ) C111_=_C417( C111 C417 ) C111_=_C1616( C111 C1616 ) C111_=_C1803( C111 C1803 ) C111_=_C3538( C111 C3538 ) C111_=_C3551( C111 C3551 ) \nC111_=_C3730( C111 C3730 ) C111_=_C3812( C111 C3812 ) C111_=_C3872( C111 C3872 ) C111_=_C3873( C111 C3873 ) C111_=_C3874( C111 C3874 ) C111_=_C3876( C111 C3876 ) \nC111_=_C3877( C111 C3877 ) C111_=_C3879( C111 C3879 ) C112_=_C113( C112 C113 ) C112_=_C114( C112 C114 ) C112_=_C115( C112 C115 ) C112_=_C116( C112 C116 ) \nC112_=_C117( C112 C117 ) C112_=_C1111( C112 C1111 ) C112_=_C2263( C112 C2263 ) C112_=_C2457( C112 C2457 ) C112_=_C3304( C112 C3304 ) C112_=_C3539( C112 C3539 ) \nC112_=_C3872( C112 C3872 ) C113_=_C114( C113 C114 ) C113_=_C115( C113 C115 ) C113_=_C116( C113 C116 ) C113_=_C117( C113 C117 ) C113_=_C1112( C113 C1112 ) \nC113_=_C3540( C113 C3540 ) C113_=_C3874( C113 C3874 ) C114_=_C115( C114 C115 ) C114_=_C116( C114 C116 ) C114_=_C117( C114 C117 ) C114_=_C809( C114 C809 ) \nC114_=_C3994( C114 C3994 ) C115_=_C116( C115 C116 ) C115_=_C117( C115 C117 ) C115_=_C707( C115 C707 ) C115_=_C1114( C115 C1114 ) C115_=_C2121( C115 C2121 ) \nC115_=_C2602( C115 C2602 ) C115_=_C2793( C115 C2793 ) C115_=_C2921( C115 C2921 ) C115_=_C3544( C115 C3544 ) C115_=_C3877( C115 C3877 ) C115_=_C4066( C115 C4066 ) \nC115_=_C4090( C115 C4090 ) C116_=_C117( C116 C117 ) C116_=_C1483( C116 C1483 ) C116_=_C1577( C116 C1577 ) C116_=_C2744( C116 C2744 ) C116_=_C2922( C116 C2922 ) \nC116_=_C3687( C116 C3687 ) C116_=_C4105( C116 C4105 ) C117_=_C682( C117 C682 ) C117_=_C2268( C117 C2268 ) C117_=_C2999( C117 C2999 ) C117_=_C3311( C117 C3311 ) \nC129_=_C130( C129 C130 ) C129_=_C131( C129 C131 ) C129_=_C132( C129 C132 ) C129_=_C137( C129 C137 ) C129_=_C150( C129 C150 ) C129_=_C165( C129 C165 ) \nC129_=_C182( C129 C182 ) C129_=_C215( C129 C215 ) C129_=_C283( C129 C283 ) C129_=_C746( C129 C746 ) C129_=_C1100( C129 C1100 ) C129_=_C1717( C129 C1717 ) \nC129_=_C1943( C129 C1943 ) C129_=_C2203( C129 C2203 ) C129_=_C2323( C129 C2323 ) C129_=_C2324( C129 C2324 ) C129_=_C2327( C129 C2327 ) C129_=_C2328( C129 C2328 ) \nC129_=_C2329( C129 C2329 ) C129_=_C2330( C129 C2330 ) C129_=_C2331( C129 C2331 ) C129_=_C2333( C129 C2333 ) C130_=_C131( C130 C131 ) C130_=_C132( C130 C132 ) \nC130_=_C137( C130 C137 ) C130_=_C200( C130 C200 ) C130_=_C230( C130 C230 ) C130_=_C295( C130 C295 ) C130_=_C1315( C130 C1315 ) C130_=_C1453( C130 C1453 ) \nC130_=_C1985( C130 C1985 ) C130_=_C2074( C130 C2074 ) C130_=_C2505( C130 C2505 ) C130_=_C2506( C130 C2506 ) C130_=_C2507( C130 C2507 ) C130_=_C2508( C130 C2508 ) \nC130_=_C2509( C130 C2509 ) C130_=_C2510( C130 C2510 ) C130_=_C2511( C130 C2511 ) C130_=_C2513( C130 C2513 ) C130_=_C2514( C130 C2514 ) C130_=_C2515( C130 C2515 ) \nC130_=_C2516( C130 C2516 ) C130_=_C2517( C130 C2517 ) C131_=_C132( C131 C132 ) C131_=_C137( C131 C137 ) C131_=_C166( C131 C166 ) C131_=_C183( C131 C183 ) \nC131_=_C250( C131 C250 ) C131_=_C269( C131 C269 ) C131_=_C321( C131 C321 ) C131_=_C1493( C131 C1493 ) C131_=_C1799( C131 C1799 ) C131_=_C2337( C131 C2337 ) \nC131_=_C2732( C131 C2732 ) C131_=_C2733( C131 C2733 ) C131_=_C2734( C131 C2734 ) C131_=_C2735( C131 C2735 ) C131_=_C2736( C131 C2736 ) C131_=_C2737( C131 C2737 ) \nC131_=_C2738( C131 C2738 ) C131_=_C2739( C131 C2739 ) C131_=_C2740( C131 C2740 ) C131_=_C2741( C131 C2741 ) C131_=_C2743( C131 C2743 ) C131_=_C2744( C131 C2744 ) \nC131_=_C2745( C131 C2745 ) C132_=_C137( C132 C137 ) C132_=_C167( C132 C167 ) C132_=_C184( C132 C184 ) C132_=_C251( C132 C251 ) C132_=_C270( C132 C270 ) \nC132_=_C900( C132 C900 ) C132_=_C943( C132 C943 ) C132_=_C1760( C132 C1760 ) C132_=_C1800( C132 C1800 ) C132_=_C1843( C132 C1843 ) C132_=_C1930( C132 C1930 ) \nC132_=_C2339( C132 C2339 ) C132_=_C2590( C132 C2590 ) C132_=_C2914( C132 C2914 ) C132_=_C2915( C132 C2915 ) C132_=_C2916( C132 C2916 ) C132_=_C2917( C132 C2917 ) \nC132_=_C2918( C132 C2918 ) C132_=_C2919( C132 C2919 ) C132_=_C2920( C132 C2920 ) C132_=_C2921( C132 C2921 ) C132_=_C2922( C132 C2922 ) C137_=_C207( C137 C207 ) \nC137_=_C241( C137 C241 ) C137_=_C308( C137 C308 ) C137_=_C814( C137 C814 ) C137_=_C1185( C137 C1185 ) C137_=_C1421( C137 C1421 ) C137_=_C2502( C137 C2502 ) \nC137_=_C2517( C137 C2517 ) C137_=_C2675( C137 C2675 ) C137_=_C2846( C137 C2846 ) C137_=_C3533( C137 C3533 ) C137_=_C3587( C137 C3587 ) C137_=_C3654( C137 C3654 ) \nC137_=_C3679( C137 C3679 ) C137_=_C3708( C137 C3708 ) C137_=_C3726( C137 C3726 ) C137_=_C3983( C137 C3983 ) C137_=_C3989( C137 C3989 ) C137_=_C3994( C137 C3994 ) \nC137_=_C4019( C137 C4019 ) C137_=_C4129( C137 C4129 ) C147_=_C150( C147 C150 ) C147_=_C153( C147 C153 ) C147_=_C180( C147 C180 ) C147_=_C196( C147 C196 ) \nC147_=_C247( C147 C247 ) C147_=_C635( C147 C635 ) C147_=_C743( C147 C743 ) C147_=_C1312( C147 C1312 ) C147_=_C1356( C147 C1356 ) C147_=_C1425( C147 C1425 ) \nC147_=_C2025( C147 C2025 ) C147_=_C2110( C147 C2110 ) C147_=_C2111( C147 C2111 ) C147_=_C2113( C147 C2113 ) C147_=_C2114( C147 C2114 ) C147_=_C2115( C147 C2115 ) \nC147_=_C2116( C147 C2116 ) C147_=_C2117( C147 C2117 ) C147_=_C2118( C147 C2118 ) C147_=_C2119( C147 C2119 ) C147_=_C2121( C147 C2121 ) C147_=_C2122( C147 C2122 ) \nC147_=_C2123(</w:t>
      </w:r>
    </w:p>
    <w:p>
      <w:pPr>
        <w:pStyle w:val="PreformattedText"/>
        <w:bidi w:val="0"/>
        <w:spacing w:before="0" w:after="0"/>
        <w:jc w:val="left"/>
        <w:rPr/>
      </w:pPr>
      <w:r>
        <w:rPr/>
        <w:t xml:space="preserve"> </w:t>
      </w:r>
      <w:r>
        <w:rPr/>
        <w:t>C147 C2123 ) C147_=_C2124( C147 C2124 ) C147_=_C2126( C147 C2126 ) C150_=_C153( C150 C153 ) C150_=_C165( C150 C165 ) C150_=_C182( C150 C182 ) \nC150_=_C215( C150 C215 ) C150_=_C283( C150 C283 ) C150_=_C746( C150 C746 ) C150_=_C1100( C150 C1100 ) C150_=_C1717( C150 C1717 ) C150_=_C1943( C150 C1943 ) \nC150_=_C2203( C150 C2203 ) C150_=_C2323( C150 C2323 ) C150_=_C2324( C150 C2324 ) C150_=_C2327( C150 C2327 ) C150_=_C2328( C150 C2328 ) C150_=_C2329( C150 C2329 ) \nC150_=_C2330( C150 C2330 ) C150_=_C2331( C150 C2331 ) C150_=_C2333( C150 C2333 ) C153_=_C187( C153 C187 ) C153_=_C204( C153 C204 ) C153_=_C256( C153 C256 ) \nC153_=_C860( C153 C860 ) C153_=_C1323( C153 C1323 ) C153_=_C1747( C153 C1747 ) C153_=_C1830( C153 C1830 ) C153_=_C2118( C153 C2118 ) C153_=_C2157( C153 C2157 ) \nC153_=_C2549( C153 C2549 ) C153_=_C3015( C153 C3015 ) C153_=_C3292( C153 C3292 ) C153_=_C3331( C153 C3331 ) C153_=_C3427( C153 C3427 ) C153_=_C3731( C153 C3731 ) \nC153_=_C3946( C153 C3946 ) C153_=_C3947( C153 C3947 ) C153_=_C3950( C153 C3950 ) C165_=_C166( C165 C166 ) C165_=_C167( C165 C167 ) C165_=_C172( C165 C172 ) \nC165_=_C182( C165 C182 ) C165_=_C215( C165 C215 ) C165_=_C283( C165 C283 ) C165_=_C746( C165 C746 ) C165_=_C1100( C165 C1100 ) C165_=_C1717( C165 C1717 ) \nC165_=_C1943( C165 C1943 ) C165_=_C2203( C165 C2203 ) C165_=_C2323( C165 C2323 ) C165_=_C2324( C165 C2324 ) C165_=_C2327( C165 C2327 ) C165_=_C2328( C165 C2328 ) \nC165_=_C2329( C165 C2329 ) C165_=_C2330( C165 C2330 ) C165_=_C2331( C165 C2331 ) C165_=_C2333( C165 C2333 ) C166_=_C167( C166 C167 ) C166_=_C172( C166 C172 ) \nC166_=_C183( C166 C183 ) C166_=_C250( C166 C250 ) C166_=_C269( C166 C269 ) C166_=_C321( C166 C321 ) C166_=_C1493( C166 C1493 ) C166_=_C1799( C166 C1799 ) \nC166_=_C2337( C166 C2337 ) C166_=_C2732( C166 C2732 ) C166_=_C2733( C166 C2733 ) C166_=_C2734( C166 C2734 ) C166_=_C2735( C166 C2735 ) C166_=_C2736( C166 C2736 ) \nC166_=_C2737( C166 C2737 ) C166_=_C2738( C166 C2738 ) C166_=_C2739( C166 C2739 ) C166_=_C2740( C166 C2740 ) C166_=_C2741( C166 C2741 ) C166_=_C2743( C166 C2743 ) \nC166_=_C2744( C166 C2744 ) C166_=_C2745( C166 C2745 ) C167_=_C172( C167 C172 ) C167_=_C184( C167 C184 ) C167_=_C251( C167 C251 ) C167_=_C270( C167 C270 ) \nC167_=_C900( C167 C900 ) C167_=_C943( C167 C943 ) C167_=_C1760( C167 C1760 ) C167_=_C1800( C167 C1800 ) C167_=_C1843( C167 C1843 ) C167_=_C1930( C167 C1930 ) \nC167_=_C2339( C167 C2339 ) C167_=_C2590( C167 C2590 ) C167_=_C2914( C167 C2914 ) C167_=_C2915( C167 C2915 ) C167_=_C2916( C167 C2916 ) C167_=_C2917( C167 C2917 ) \nC167_=_C2918( C167 C2918 ) C167_=_C2919( C167 C2919 ) C167_=_C2920( C167 C2920 ) C167_=_C2921( C167 C2921 ) C167_=_C2922( C167 C2922 ) C172_=_C240( C172 C240 ) \nC172_=_C291( C172 C291 ) C172_=_C365( C172 C365 ) C172_=_C887( C172 C887 ) C172_=_C958( C172 C958 ) C172_=_C1045( C172 C1045 ) C172_=_C1160( C172 C1160 ) \nC172_=_C1752( C172 C1752 ) C172_=_C2553( C172 C2553 ) C172_=_C3200( C172 C3200 ) C172_=_C3380( C172 C3380 ) C172_=_C3740( C172 C3740 ) C172_=_C3783( C172 C3783 ) \nC172_=_C3846( C172 C3846 ) C172_=_C3903( C172 C3903 ) C172_=_C3962( C172 C3962 ) C172_=_C4029( C172 C4029 ) C172_=_C4076( C172 C4076 ) C172_=_C4119( C172 C4119 ) \nC180_=_C182( C180 C182 ) C180_=_C183( C180 C183 ) C180_=_C184( C180 C184 ) C180_=_C187( C180 C187 ) C180_=_C196( C180 C196 ) C180_=_C247( C180 C247 ) \nC180_=_C635( C180 C635 ) C180_=_C743( C180 C743 ) C180_=_C1312( C180 C1312 ) C180_=_C1356( C180 C1356 ) C180_=_C1425( C180 C1425 ) C180_=_C2025( C180 C2025 ) \nC180_=_C2110( C180 C2110 ) C180_=_C2111( C180 C2111 ) C180_=_C2113( C180 C2113 ) C180_=_C2114( C180 C2114 ) C180_=_C2115( C180 C2115 ) C180_=_C2116( C180 C2116 ) \nC180_=_C2117( C180 C2117 ) C180_=_C2118( C180 C2118 ) C180_=_C2119( C180 C2119 ) C180_=_C2121( C180 C2121 ) C180_=_C2122( C180 C2122 ) C180_=_C2123( C180 C2123 ) \nC180_=_C2124( C180 C2124 ) C180_=_C2126( C180 C2126 ) C182_=_C183( C182 C183 ) C182_=_C184( C182 C184 ) C182_=_C187( C182 C187 ) C182_=_C215( C182 C215 ) \nC182_=_C283( C182 C283 ) C182_=_C746( C182 C746 ) C182_=_C1100( C182 C1100 ) C182_=_C1717( C182 C1717 ) C182_=_C1943( C182 C1943 ) C182_=_C2203( C182 C2203 ) \nC182_=_C2323( C182 C2323 ) C182_=_C2324( C182 C2324 ) C182_=_C2327( C182 C2327 ) C182_=_C2328( C182 C2328 ) C182_=_C2329( C182 C2329 ) C182_=_C2330( C182 C2330 ) \nC182_=_C2331( C182 C2331 ) C182_=_C2333( C182 C2333 ) C183_=_C184( C183 C184 ) C183_=_C187( C183 C187 ) C183_=_C250( C183 C250 ) C183_=_C269( C183 C269 ) \nC183_=_C321( C183 C321 ) C183_=_C1493( C183 C1493 ) C183_=_C1799( C183 C1799 ) C183_=_C2337( C183 C2337 ) C183_=_C2732( C183 C2732 ) C183_=_C2733( C183 C2733 ) \nC183_=_C2734( C183 C2734 ) C183_=_C2735( C183 C2735 ) C183_=_C2736( C183 C2736 ) C183_=_C2737( C183 C2737 ) C183_=_C2738( C183 C2738 ) C183_=_C2739( C183 C2739 ) \nC183_=_C2740( C183 C2740 ) C183_=_C2741( C183 C2741 ) C183_=_C2743( C183 C2743 ) C183_=_C2744( C183 C2744 ) C183_=_C2745( C183 C2745 ) C184_=_C187( C184 C187 ) \nC184_=_C251( C184 C251 ) C184_=_C270( C184 C270 ) C184_=_C900( C184 C900 ) C184_=_C943( C184 C943 ) C184_=_C1760( C184 C1760 ) C184_=_C1800( C184 C1800 ) \nC184_=_C1843( C184 C1843 ) C184_=_C1930( C184 C1930 ) C184_=_C2339( C184 C2339 ) C184_=_C2590( C184 C2590 ) C184_=_C2914( C184 C2914 ) C184_=_C2915( C184 C2915 ) \nC184_=_C2916( C184 C2916 ) C184_=_C2917( C184 C2917 ) C184_=_C2918( C184 C2918 ) C184_=_C2919( C184 C2919 ) C184_=_C2920( C184 C2920 ) C184_=_C2921( C184 C2921 ) \nC184_=_C2922( C184 C2922 ) C187_=_C204( C187 C204 ) C187_=_C256( C187 C256 ) C187_=_C860( C187 C860 ) C187_=_C1323( C187 C1323 ) C187_=_C1747( C187 C1747 ) \nC187_=_C1830( C187 C1830 ) C187_=_C2118( C187 C2118 ) C187_=_C2157( C187 C2157 ) C187_=_C2549( C187 C2549 ) C187_=_C3015( C187 C3015 ) C187_=_C3292( C187 C3292 ) \nC187_=_C3331( C187 C3331 ) C187_=_C3427( C187 C3427 ) C187_=_C3731( C187 C3731 ) C187_=_C3946( C187 C3946 ) C187_=_C3947( C187 C3947 ) C187_=_C3950( C187 C3950 ) \nC196_=_C200( C196 C200 ) C196_=_C204( C196 C204 ) C196_=_C207( C196 C207 ) C196_=_C247( C196 C247 ) C196_=_C635( C196 C635 ) C196_=_C743( C196 C743 ) \nC196_=_C1312( C196 C1312 ) C196_=_C1356( C196 C1356 ) C196_=_C1425( C196 C1425 ) C196_=_C2025( C196 C2025 ) C196_=_C2110( C196 C2110 ) C196_=_C2111( C196 C2111 ) \nC196_=_C2113( C196 C2113 ) C196_=_C2114( C196 C2114 ) C196_=_C2115( C196 C2115 ) C196_=_C2116( C196 C2116 ) C196_=_C2117( C196 C2117 ) C196_=_C2118( C196 C2118 ) \nC196_=_C2119( C196 C2119 ) C196_=_C2121( C196 C2121 ) C196_=_C2122( C196 C2122 ) C196_=_C2123( C196 C2123 ) C196_=_C2124( C196 C2124 ) C196_=_C2126( C196 C2126 ) \nC200_=_C204( C200 C204 ) C200_=_C207( C200 C207 ) C200_=_C230( C200 C230 ) C200_=_C295( C200 C295 ) C200_=_C1315( C200 C1315 ) C200_=_C1453( C200 C1453 ) \nC200_=_C1985( C200 C1985 ) C200_=_C2074( C200 C2074 ) C200_=_C2505( C200 C2505 ) C200_=_C2506( C200 C2506 ) C200_=_C2507( C200 C2507 ) C200_=_C2508( C200 C2508 ) \nC200_=_C2509( C200 C2509 ) C200_=_C2510( C200 C2510 ) C200_=_C2511( C200 C2511 ) C200_=_C2513( C200 C2513 ) C200_=_C2514( C200 C2514 ) C200_=_C2515( C200 C2515 ) \nC200_=_C2516( C200 C2516 ) C200_=_C2517( C200 C2517 ) C204_=_C207( C204 C207 ) C204_=_C256( C204 C256 ) C204_=_C860( C204 C860 ) C204_=_C1323( C204 C1323 ) \nC204_=_C1747( C204 C1747 ) C204_=_C1830( C204 C1830 ) C204_=_C2118( C204 C2118 ) C204_=_C2157( C204 C2157 ) C204_=_C2549( C204 C2549 ) C204_=_C3015( C204 C3015 ) \nC204_=_C3292( C204 C3292 ) C204_=_C3331( C204 C3331 ) C204_=_C3427( C204 C3427 ) C204_=_C3731( C204 C3731 ) C204_=_C3946( C204 C3946 ) C204_=_C3947( C204 C3947 ) \nC204_=_C3950( C204 C3950 ) C207_=_C241( C207 C241 ) C207_=_C308( C207 C308 ) C207_=_C814( C207 C814 ) C207_=_C1185( C207 C1185 ) C207_=_C1421( C207 C1421 ) \nC207_=_C2502( C207 C2502 ) C207_=_C2517( C207 C2517 ) C207_=_C2675( C207 C2675 ) C207_=_C2846( C207 C2846 ) C207_=_C3533( C207 C3533 ) C207_=_C3587( C207 C3587 ) \nC207_=_C3654( C207 C3654 ) C207_=_C3679( C207 C3679 ) C207_=_C3708( C207 C3708 ) C207_=_C3726( C207 C3726 ) C207_=_C3983( C207 C3983 ) C207_=_C3989( C207 C3989 ) \nC207_=_C3994( C207 C3994 ) C207_=_C4019( C207 C4019 ) C207_=_C4129( C207 C4129 ) C215_=_C219( C215 C219 ) C215_=_C222( C215 C222 ) C215_=_C283( C215 C283 ) \nC215_=_C746( C215 C746 ) C215_=_C1100( C215 C1100 ) C215_=_C1717( C215 C1717 ) C215_=_C1943( C215 C1943 ) C215_=_C2203( C215 C2203 ) C215_=_C2323( C215 C2323 ) \nC215_=_C2324( C215 C2324 ) C215_=_C2327( C215 C2327 ) C215_=_C2328( C215 C2328 ) C215_=_C2329( C215 C2329 ) C215_=_C2330( C215 C2330 ) C215_=_C2331( C215 C2331 ) \nC215_=_C2333( C215 C2333 ) C219_=_C222( C219 C222 ) C219_=_C254( C219 C254 ) C219_=_C273( C219 C273 ) C219_=_C287( C219 C287 ) C219_=_C971( C219 C971 ) \nC219_=_C2036( C219 C2036 ) C219_=_C2382( C219 C2382 ) C219_=_C2833( C219 C2833 ) C219_=_C3011( C219 C3011 ) C219_=_C3316( C219 C3316 ) C219_=_C3399( C219 C3399 ) \nC219_=_C3426( C219 C3426 ) C219_=_C3524( C219 C3524 ) C219_=_C3589( C219 C3589 ) C219_=_C3614( C219 C3614 ) C219_=_C3642( C219 C3642 ) C219_=_C3657( C219 C3657 ) \nC219_=_C3658( C219 C3658 ) C219_=_C3660( C219 C3660 ) C219_=_C3661( C219 C3661 ) C219_=_C3662( C219 C3662 ) C219_=_C3663( C219 C3663 ) C219_=_C3665( C219 C3665 ) \nC222_=_C259( C222 C259 ) C222_=_C279( C222 C279 ) C222_=_C289( C222 C289 ) C222_=_C978( C222 C978 ) C222_=_C1259( C222 C1259 ) C222_=_C2388( C222 C2388 ) \nC222_=_C2500( C222 C2500 ) C222_=_C2534( C222 C2534 ) C222_=_C2572( C222 C2572 ) C222_=_C2645( C222 C2645 ) C222_=_C3433( C222 C3433 ) C222_=_C3445( C222 C3445 ) \nC222_=_C3770( C222 C3770 ) C222_=_C3941( C222 C3941 ) C222_=_C3959( C222 C3959 ) C222_=_C4011( C222 C4011 ) C222_=_C4017( C222 C4017 ) C222_=_C4039( C222 C4039 ) \nC222_=_C4044( C222 C4044 ) C222_=_C4054( C222 C4054 ) C222_=_C4088( C222 C4088 ) C222_=_C4108( C222 C4108 ) C228_=_C230( C228 C230 ) C228_=_C232( C228 C232 ) \nC228_=_C235( C228 C235 ) C228_=_C240( C228 C240 ) C228_=_C241( C228 C241 ) C228_=_C292( C228 C292</w:t>
      </w:r>
    </w:p>
    <w:p>
      <w:pPr>
        <w:pStyle w:val="PreformattedText"/>
        <w:bidi w:val="0"/>
        <w:spacing w:before="0" w:after="0"/>
        <w:jc w:val="left"/>
        <w:rPr/>
      </w:pPr>
      <w:r>
        <w:rPr/>
        <w:t xml:space="preserve"> </w:t>
      </w:r>
      <w:r>
        <w:rPr/>
        <w:t>) C228_=_C370( C228 C370 ) C228_=_C736( C228 C736 ) \nC228_=_C1096( C228 C1096 ) C228_=_C1097( C228 C1097 ) C228_=_C1099( C228 C1099 ) C228_=_C1100( C228 C1100 ) C228_=_C1101( C228 C1101 ) C228_=_C1103( C228 C1103 ) \nC228_=_C1104( C228 C1104 ) C228_=_C1105( C228 C1105 ) C228_=_C1107( C228 C1107 ) C228_=_C1108( C228 C1108 ) C228_=_C1109( C228 C1109 ) C228_=_C1111( C228 C1111 ) \nC228_=_C1112( C228 C1112 ) C228_=_C1113( C228 C1113 ) C228_=_C1114( C228 C1114 ) C228_=_C1115( C228 C1115 ) C228_=_C1116( C228 C1116 ) C230_=_C232( C230 C232 ) \nC230_=_C235( C230 C235 ) C230_=_C240( C230 C240 ) C230_=_C241( C230 C241 ) C230_=_C295( C230 C295 ) C230_=_C1315( C230 C1315 ) C230_=_C1453( C230 C1453 ) \nC230_=_C1985( C230 C1985 ) C230_=_C2074( C230 C2074 ) C230_=_C2505( C230 C2505 ) C230_=_C2506( C230 C2506 ) C230_=_C2507( C230 C2507 ) C230_=_C2508( C230 C2508 ) \nC230_=_C2509( C230 C2509 ) C230_=_C2510( C230 C2510 ) C230_=_C2511( C230 C2511 ) C230_=_C2513( C230 C2513 ) C230_=_C2514( C230 C2514 ) C230_=_C2515( C230 C2515 ) \nC230_=_C2516( C230 C2516 ) C230_=_C2517( C230 C2517 ) C232_=_C235( C232 C235 ) C232_=_C240( C232 C240 ) C232_=_C241( C232 C241 ) C232_=_C299( C232 C299 ) \nC232_=_C970( C232 C970 ) C232_=_C1103( C232 C1103 ) C232_=_C1550( C232 C1550 ) C232_=_C1612( C232 C1612 ) C232_=_C2194( C232 C2194 ) C232_=_C2242( C232 C2242 ) \nC232_=_C3091( C232 C3091 ) C232_=_C3179( C232 C3179 ) C232_=_C3360( C232 C3360 ) C232_=_C3425( C232 C3425 ) C232_=_C3467( C232 C3467 ) C232_=_C3520( C232 C3520 ) \nC232_=_C3535( C232 C3535 ) C232_=_C3536( C232 C3536 ) C232_=_C3538( C232 C3538 ) C232_=_C3539( C232 C3539 ) C232_=_C3540( C232 C3540 ) C232_=_C3541( C232 C3541 ) \nC232_=_C3542( C232 C3542 ) C232_=_C3543( C232 C3543 ) C232_=_C3544( C232 C3544 ) C235_=_C240( C235 C240 ) C235_=_C241( C235 C241 ) C235_=_C302( C235 C302 ) \nC235_=_C384( C235 C384 ) C235_=_C417( C235 C417 ) C235_=_C1616( C235 C1616 ) C235_=_C1803( C235 C1803 ) C235_=_C3538( C235 C3538 ) C235_=_C3551( C235 C3551 ) \nC235_=_C3730( C235 C3730 ) C235_=_C3812( C235 C3812 ) C235_=_C3872( C235 C3872 ) C235_=_C3873( C235 C3873 ) C235_=_C3874( C235 C3874 ) C235_=_C3876( C235 C3876 ) \nC235_=_C3877( C235 C3877 ) C235_=_C3879( C235 C3879 ) C240_=_C241( C240 C241 ) C240_=_C291( C240 C291 ) C240_=_C365( C240 C365 ) C240_=_C887( C240 C887 ) \nC240_=_C958( C240 C958 ) C240_=_C1045( C240 C1045 ) C240_=_C1160( C240 C1160 ) C240_=_C1752( C240 C1752 ) C240_=_C2553( C240 C2553 ) C240_=_C3200( C240 C3200 ) \nC240_=_C3380( C240 C3380 ) C240_=_C3740( C240 C3740 ) C240_=_C3783( C240 C3783 ) C240_=_C3846( C240 C3846 ) C240_=_C3903( C240 C3903 ) C240_=_C3962( C240 C3962 ) \nC240_=_C4029( C240 C4029 ) C240_=_C4076( C240 C4076 ) C240_=_C4119( C240 C4119 ) C241_=_C308( C241 C308 ) C241_=_C814( C241 C814 ) C241_=_C1185( C241 C1185 ) \nC241_=_C1421( C241 C1421 ) C241_=_C2502( C241 C2502 ) C241_=_C2517( C241 C2517 ) C241_=_C2675( C241 C2675 ) C241_=_C2846( C241 C2846 ) C241_=_C3533( C241 C3533 ) \nC241_=_C3587( C241 C3587 ) C241_=_C3654( C241 C3654 ) C241_=_C3679( C241 C3679 ) C241_=_C3708( C241 C3708 ) C241_=_C3726( C241 C3726 ) C241_=_C3983( C241 C3983 ) \nC241_=_C3989( C241 C3989 ) C241_=_C3994( C241 C3994 ) C241_=_C4019( C241 C4019 ) C241_=_C4129( C241 C4129 ) C247_=_C250( C247 C250 ) C247_=_C251( C247 C251 ) \nC247_=_C254( C247 C254 ) C247_=_C256( C247 C256 ) C247_=_C259( C247 C259 ) C247_=_C635( C247 C635 ) C247_=_C743( C247 C743 ) C247_=_C1312( C247 C1312 ) \nC247_=_C1356( C247 C1356 ) C247_=_C1425( C247 C1425 ) C247_=_C2025( C247 C2025 ) C247_=_C2110( C247 C2110 ) C247_=_C2111( C247 C2111 ) C247_=_C2113( C247 C2113 ) \nC247_=_C2114( C247 C2114 ) C247_=_C2115( C247 C2115 ) C247_=_C2116( C247 C2116 ) C247_=_C2117( C247 C2117 ) C247_=_C2118( C247 C2118 ) C247_=_C2119( C247 C2119 ) \nC247_=_C2121( C247 C2121 ) C247_=_C2122( C247 C2122 ) C247_=_C2123( C247 C2123 ) C247_=_C2124( C247 C2124 ) C247_=_C2126( C247 C2126 ) C250_=_C251( C250 C251 ) \nC250_=_C254( C250 C254 ) C250_=_C256( C250 C256 ) C250_=_C259( C250 C259 ) C250_=_C269( C250 C269 ) C250_=_C321( C250 C321 ) C250_=_C1493( C250 C1493 ) \nC250_=_C1799( C250 C1799 ) C250_=_C2337( C250 C2337 ) C250_=_C2732( C250 C2732 ) C250_=_C2733( C250 C2733 ) C250_=_C2734( C250 C2734 ) C250_=_C2735( C250 C2735 ) \nC250_=_C2736( C250 C2736 ) C250_=_C2737( C250 C2737 ) C250_=_C2738( C250 C2738 ) C250_=_C2739( C250 C2739 ) C250_=_C2740( C250 C2740 ) C250_=_C2741( C250 C2741 ) \nC250_=_C2743( C250 C2743 ) C250_=_C2744( C250 C2744 ) C250_=_C2745( C250 C2745 ) C251_=_C254( C251 C254 ) C251_=_C256( C251 C256 ) C251_=_C259( C251 C259 ) \nC251_=_C270( C251 C270 ) C251_=_C900( C251 C900 ) C251_=_C943( C251 C943 ) C251_=_C1760( C251 C1760 ) C251_=_C1800( C251 C1800 ) C251_=_C1843( C251 C1843 ) \nC251_=_C1930( C251 C1930 ) C251_=_C2339( C251 C2339 ) C251_=_C2590( C251 C2590 ) C251_=_C2914( C251 C2914 ) C251_=_C2915( C251 C2915 ) C251_=_C2916( C251 C2916 ) \nC251_=_C2917( C251 C2917 ) C251_=_C2918( C251 C2918 ) C251_=_C2919( C251 C2919 ) C251_=_C2920( C251 C2920 ) C251_=_C2921( C251 C2921 ) C251_=_C2922( C251 C2922 ) \nC254_=_C256( C254 C256 ) C254_=_C259( C254 C259 ) C254_=_C273( C254 C273 ) C254_=_C287( C254 C287 ) C254_=_C971( C254 C971 ) C254_=_C2036( C254 C2036 ) \nC254_=_C2382( C254 C2382 ) C254_=_C2833( C254 C2833 ) C254_=_C3011( C254 C3011 ) C254_=_C3316( C254 C3316 ) C254_=_C3399( C254 C3399 ) C254_=_C3426( C254 C3426 ) \nC254_=_C3524( C254 C3524 ) C254_=_C3589( C254 C3589 ) C254_=_C3614( C254 C3614 ) C254_=_C3642( C254 C3642 ) C254_=_C3657( C254 C3657 ) C254_=_C3658( C254 C3658 ) \nC254_=_C3660( C254 C3660 ) C254_=_C3661( C254 C3661 ) C254_=_C3662( C254 C3662 ) C254_=_C3663( C254 C3663 ) C254_=_C3665( C254 C3665 ) C256_=_C259( C256 C259 ) \nC256_=_C860( C256 C860 ) C256_=_C1323( C256 C1323 ) C256_=_C1747( C256 C1747 ) C256_=_C1830( C256 C1830 ) C256_=_C2118( C256 C2118 ) C256_=_C2157( C256 C2157 ) \nC256_=_C2549( C256 C2549 ) C256_=_C3015( C256 C3015 ) C256_=_C3292( C256 C3292 ) C256_=_C3331( C256 C3331 ) C256_=_C3427( C256 C3427 ) C256_=_C3731( C256 C3731 ) \nC256_=_C3946( C256 C3946 ) C256_=_C3947( C256 C3947 ) C256_=_C3950( C256 C3950 ) C259_=_C279( C259 C279 ) C259_=_C289( C259 C289 ) C259_=_C978( C259 C978 ) \nC259_=_C1259( C259 C1259 ) C259_=_C2388( C259 C2388 ) C259_=_C2500( C259 C2500 ) C259_=_C2534( C259 C2534 ) C259_=_C2572( C259 C2572 ) C259_=_C2645( C259 C2645 ) \nC259_=_C3433( C259 C3433 ) C259_=_C3445( C259 C3445 ) C259_=_C3770( C259 C3770 ) C259_=_C3941( C259 C3941 ) C259_=_C3959( C259 C3959 ) C259_=_C4011( C259 C4011 ) \nC259_=_C4017( C259 C4017 ) C259_=_C4039( C259 C4039 ) C259_=_C4044( C259 C4044 ) C259_=_C4054( C259 C4054 ) C259_=_C4088( C259 C4088 ) C259_=_C4108( C259 C4108 ) \nC261_=_C269( C261 C269 ) C261_=_C270( C261 C270 ) C261_=_C273( C261 C273 ) C261_=_C279( C261 C279 ) C261_=_C339( C261 C339 ) C261_=_C424( C261 C424 ) \nC261_=_C425( C261 C425 ) C261_=_C426( C261 C426 ) C261_=_C427( C261 C427 ) C261_=_C428( C261 C428 ) C261_=_C430( C261 C430 ) C261_=_C431( C261 C431 ) \nC261_=_C432( C261 C432 ) C261_=_C433( C261 C433 ) C261_=_C435( C261 C435 ) C261_=_C436( C261 C436 ) C261_=_C437( C261 C437 ) C261_=_C438( C261 C438 ) \nC261_=_C439( C261 C439 ) C261_=_C441( C261 C441 ) C261_=_C443( C261 C443 ) C261_=_C444( C261 C444 ) C261_=_C445( C261 C445 ) C261_=_C446( C261 C446 ) \nC269_=_C270( C269 C270 ) C269_=_C273( C269 C273 ) C269_=_C279( C269 C279 ) C269_=_C321( C269 C321 ) C269_=_C1493( C269 C1493 ) C269_=_C1799( C269 C1799 ) \nC269_=_C2337( C269 C2337 ) C269_=_C2732( C269 C2732 ) C269_=_C2733( C269 C2733 ) C269_=_C2734( C269 C2734 ) C269_=_C2735( C269 C2735 ) C269_=_C2736( C269 C2736 ) \nC269_=_C2737( C269 C2737 ) C269_=_C2738( C269 C2738 ) C269_=_C2739( C269 C2739 ) C269_=_C2740( C269 C2740 ) C269_=_C2741( C269 C2741 ) C269_=_C2743( C269 C2743 ) \nC269_=_C2744( C269 C2744 ) C269_=_C2745( C269 C2745 ) C270_=_C273( C270 C273 ) C270_=_C279( C270 C279 ) C270_=_C900( C270 C900 ) C270_=_C943( C270 C943 ) \nC270_=_C1760( C270 C1760 ) C270_=_C1800( C270 C1800 ) C270_=_C1843( C270 C1843 ) C270_=_C1930( C270 C1930 ) C270_=_C2339( C270 C2339 ) C270_=_C2590( C270 C2590 ) \nC270_=_C2914( C270 C2914 ) C270_=_C2915( C270 C2915 ) C270_=_C2916( C270 C2916 ) C270_=_C2917( C270 C2917 ) C270_=_C2918( C270 C2918 ) C270_=_C2919( C270 C2919 ) \nC270_=_C2920( C270 C2920 ) C270_=_C2921( C270 C2921 ) C270_=_C2922( C270 C2922 ) C273_=_C279( C273 C279 ) C273_=_C287( C273 C287 ) C273_=_C971( C273 C971 ) \nC273_=_C2036( C273 C2036 ) C273_=_C2382( C273 C2382 ) C273_=_C2833( C273 C2833 ) C273_=_C3011( C273 C3011 ) C273_=_C3316( C273 C3316 ) C273_=_C3399( C273 C3399 ) \nC273_=_C3426( C273 C3426 ) C273_=_C3524( C273 C3524 ) C273_=_C3589( C273 C3589 ) C273_=_C3614( C273 C3614 ) C273_=_C3642( C273 C3642 ) C273_=_C3657( C273 C3657 ) \nC273_=_C3658( C273 C3658 ) C273_=_C3660( C273 C3660 ) C273_=_C3661( C273 C3661 ) C273_=_C3662( C273 C3662 ) C273_=_C3663( C273 C3663 ) C273_=_C3665( C273 C3665 ) \nC279_=_C289( C279 C289 ) C279_=_C978( C279 C978 ) C279_=_C1259( C279 C1259 ) C279_=_C2388( C279 C2388 ) C279_=_C2500( C279 C2500 ) C279_=_C2534( C279 C2534 ) \nC279_=_C2572( C279 C2572 ) C279_=_C2645( C279 C2645 ) C279_=_C3433( C279 C3433 ) C279_=_C3445( C279 C3445 ) C279_=_C3770( C279 C3770 ) C279_=_C3941( C279 C3941 ) \nC279_=_C3959( C279 C3959 ) C279_=_C4011( C279 C4011 ) C279_=_C4017( C279 C4017 ) C279_=_C4039( C279 C4039 ) C279_=_C4044( C279 C4044 ) C279_=_C4054( C279 C4054 ) \nC279_=_C4088( C279 C4088 ) C279_=_C4108( C279 C4108 ) C283_=_C287( C283 C287 ) C283_=_C289( C283 C289 ) C283_=_C291( C283 C291 ) C283_=_C746( C283 C746 ) \nC283_=_C1100( C283 C1100 ) C283_=_C1717( C283 C1717 ) C283_=_C1943( C283 C1943 ) C283_=_C2203( C283 C2203 ) C283_=_C2323( C283 C2323 ) C283_=_C2324( C283 C2324 ) \nC283_=_C2327( C283 C2327 ) C283_=_C2328( C283 C2328 ) C283_=_C2329( C283 C2329 ) C283_=_C2330( C283 C2330 ) C283_=_C2331( C283 C2331 ) C283_=_C2333( C283 C2333 ) \nC287_=_C289( C287 C289 ) C287_=_C291(</w:t>
      </w:r>
    </w:p>
    <w:p>
      <w:pPr>
        <w:pStyle w:val="PreformattedText"/>
        <w:bidi w:val="0"/>
        <w:spacing w:before="0" w:after="0"/>
        <w:jc w:val="left"/>
        <w:rPr/>
      </w:pPr>
      <w:r>
        <w:rPr/>
        <w:t xml:space="preserve"> </w:t>
      </w:r>
      <w:r>
        <w:rPr/>
        <w:t>C287 C291 ) C287_=_C971( C287 C971 ) C287_=_C2036( C287 C2036 ) C287_=_C2382( C287 C2382 ) C287_=_C2833( C287 C2833 ) \nC287_=_C3011( C287 C3011 ) C287_=_C3316( C287 C3316 ) C287_=_C3399( C287 C3399 ) C287_=_C3426( C287 C3426 ) C287_=_C3524( C287 C3524 ) C287_=_C3589( C287 C3589 ) \nC287_=_C3614( C287 C3614 ) C287_=_C3642( C287 C3642 ) C287_=_C3657( C287 C3657 ) C287_=_C3658( C287 C3658 ) C287_=_C3660( C287 C3660 ) C287_=_C3661( C287 C3661 ) \nC287_=_C3662( C287 C3662 ) C287_=_C3663( C287 C3663 ) C287_=_C3665( C287 C3665 ) C289_=_C291( C289 C291 ) C289_=_C978( C289 C978 ) C289_=_C1259( C289 C1259 ) \nC289_=_C2388( C289 C2388 ) C289_=_C2500( C289 C2500 ) C289_=_C2534( C289 C2534 ) C289_=_C2572( C289 C2572 ) C289_=_C2645( C289 C2645 ) C289_=_C3433( C289 C3433 ) \nC289_=_C3445( C289 C3445 ) C289_=_C3770( C289 C3770 ) C289_=_C3941( C289 C3941 ) C289_=_C3959( C289 C3959 ) C289_=_C4011( C289 C4011 ) C289_=_C4017( C289 C4017 ) \nC289_=_C4039( C289 C4039 ) C289_=_C4044( C289 C4044 ) C289_=_C4054( C289 C4054 ) C289_=_C4088( C289 C4088 ) C289_=_C4108( C289 C4108 ) C291_=_C365( C291 C365 ) \nC291_=_C887( C291 C887 ) C291_=_C958( C291 C958 ) C291_=_C1045( C291 C1045 ) C291_=_C1160( C291 C1160 ) C291_=_C1752( C291 C1752 ) C291_=_C2553( C291 C2553 ) \nC291_=_C3200( C291 C3200 ) C291_=_C3380( C291 C3380 ) C291_=_C3740( C291 C3740 ) C291_=_C3783( C291 C3783 ) C291_=_C3846( C291 C3846 ) C291_=_C3903( C291 C3903 ) \nC291_=_C3962( C291 C3962 ) C291_=_C4029( C291 C4029 ) C291_=_C4076( C291 C4076 ) C291_=_C4119( C291 C4119 ) C292_=_C295( C292 C295 ) C292_=_C299( C292 C299 ) \nC292_=_C302( C292 C302 ) C292_=_C308( C292 C308 ) C292_=_C370( C292 C370 ) C292_=_C736( C292 C736 ) C292_=_C1096( C292 C1096 ) C292_=_C1097( C292 C1097 ) \nC292_=_C1099( C292 C1099 ) C292_=_C1100( C292 C1100 ) C292_=_C1101( C292 C1101 ) C292_=_C1103( C292 C1103 ) C292_=_C1104( C292 C1104 ) C292_=_C1105( C292 C1105 ) \nC292_=_C1107( C292 C1107 ) C292_=_C1108( C292 C1108 ) C292_=_C1109( C292 C1109 ) C292_=_C1111( C292 C1111 ) C292_=_C1112( C292 C1112 ) C292_=_C1113( C292 C1113 ) \nC292_=_C1114( C292 C1114 ) C292_=_C1115( C292 C1115 ) C292_=_C1116( C292 C1116 ) C295_=_C299( C295 C299 ) C295_=_C302( C295 C302 ) C295_=_C308( C295 C308 ) \nC295_=_C1315( C295 C1315 ) C295_=_C1453( C295 C1453 ) C295_=_C1985( C295 C1985 ) C295_=_C2074( C295 C2074 ) C295_=_C2505( C295 C2505 ) C295_=_C2506( C295 C2506 ) \nC295_=_C2507( C295 C2507 ) C295_=_C2508( C295 C2508 ) C295_=_C2509( C295 C2509 ) C295_=_C2510( C295 C2510 ) C295_=_C2511( C295 C2511 ) C295_=_C2513( C295 C2513 ) \nC295_=_C2514( C295 C2514 ) C295_=_C2515( C295 C2515 ) C295_=_C2516( C295 C2516 ) C295_=_C2517( C295 C2517 ) C299_=_C302( C299 C302 ) C299_=_C308( C299 C308 ) \nC299_=_C970( C299 C970 ) C299_=_C1103( C299 C1103 ) C299_=_C1550( C299 C1550 ) C299_=_C1612( C299 C1612 ) C299_=_C2194( C299 C2194 ) C299_=_C2242( C299 C2242 ) \nC299_=_C3091( C299 C3091 ) C299_=_C3179( C299 C3179 ) C299_=_C3360( C299 C3360 ) C299_=_C3425( C299 C3425 ) C299_=_C3467( C299 C3467 ) C299_=_C3520( C299 C3520 ) \nC299_=_C3535( C299 C3535 ) C299_=_C3536( C299 C3536 ) C299_=_C3538( C299 C3538 ) C299_=_C3539( C299 C3539 ) C299_=_C3540( C299 C3540 ) C299_=_C3541( C299 C3541 ) \nC299_=_C3542( C299 C3542 ) C299_=_C3543( C299 C3543 ) C299_=_C3544( C299 C3544 ) C302_=_C308( C302 C308 ) C302_=_C384( C302 C384 ) C302_=_C417( C302 C417 ) \nC302_=_C1616( C302 C1616 ) C302_=_C1803( C302 C1803 ) C302_=_C3538( C302 C3538 ) C302_=_C3551( C302 C3551 ) C302_=_C3730( C302 C3730 ) C302_=_C3812( C302 C3812 ) \nC302_=_C3872( C302 C3872 ) C302_=_C3873( C302 C3873 ) C302_=_C3874( C302 C3874 ) C302_=_C3876( C302 C3876 ) C302_=_C3877( C302 C3877 ) C302_=_C3879( C302 C3879 ) \nC308_=_C814( C308 C814 ) C308_=_C1185( C308 C1185 ) C308_=_C1421( C308 C1421 ) C308_=_C2502( C308 C2502 ) C308_=_C2517( C308 C2517 ) C308_=_C2675( C308 C2675 ) \nC308_=_C2846( C308 C2846 ) C308_=_C3533( C308 C3533 ) C308_=_C3587( C308 C3587 ) C308_=_C3654( C308 C3654 ) C308_=_C3679( C308 C3679 ) C308_=_C3708( C308 C3708 ) \nC308_=_C3726( C308 C3726 ) C308_=_C3983( C308 C3983 ) C308_=_C3989( C308 C3989 ) C308_=_C3994( C308 C3994 ) C308_=_C4019( C308 C4019 ) C308_=_C4129( C308 C4129 ) \nC319_=_C321( C319 C321 ) C319_=_C326( C319 C326 ) C319_=_C335( C319 C335 ) C319_=_C336( C319 C336 ) C319_=_C405( C319 C405 ) C319_=_C773( C319 C773 ) \nC319_=_C897( C319 C897 ) C319_=_C1054( C319 C1054 ) C319_=_C1080( C319 C1080 ) C319_=_C1381( C319 C1381 ) C319_=_C1795( C319 C1795 ) C319_=_C1862( C319 C1862 ) \nC319_=_C2093( C319 C2093 ) C319_=_C2148( C319 C2148 ) C319_=_C2221( C319 C2221 ) C319_=_C2222( C319 C2222 ) C319_=_C2223( C319 C2223 ) C319_=_C2224( C319 C2224 ) \nC319_=_C2225( C319 C2225 ) C319_=_C2226( C319 C2226 ) C319_=_C2229( C319 C2229 ) C319_=_C2230( C319 C2230 ) C319_=_C2232( C319 C2232 ) C321_=_C326( C321 C326 ) \nC321_=_C335( C321 C335 ) C321_=_C336( C321 C336 ) C321_=_C1493( C321 C1493 ) C321_=_C1799( C321 C1799 ) C321_=_C2337( C321 C2337 ) C321_=_C2732( C321 C2732 ) \nC321_=_C2733( C321 C2733 ) C321_=_C2734( C321 C2734 ) C321_=_C2735( C321 C2735 ) C321_=_C2736( C321 C2736 ) C321_=_C2737( C321 C2737 ) C321_=_C2738( C321 C2738 ) \nC321_=_C2739( C321 C2739 ) C321_=_C2740( C321 C2740 ) C321_=_C2741( C321 C2741 ) C321_=_C2743( C321 C2743 ) C321_=_C2744( C321 C2744 ) C321_=_C2745( C321 C2745 ) \nC326_=_C335( C326 C335 ) C326_=_C336( C326 C336 ) C326_=_C1225( C326 C1225 ) C326_=_C1499( C326 C1499 ) C326_=_C1676( C326 C1676 ) C326_=_C2152( C326 C2152 ) \nC326_=_C2580( C326 C2580 ) C326_=_C2733( C326 C2733 ) C326_=_C2895( C326 C2895 ) C326_=_C3162( C326 C3162 ) C326_=_C3202( C326 C3202 ) C326_=_C3204( C326 C3204 ) \nC326_=_C3205( C326 C3205 ) C326_=_C3206( C326 C3206 ) C326_=_C3207( C326 C3207 ) C326_=_C3208( C326 C3208 ) C326_=_C3209( C326 C3209 ) C326_=_C3211( C326 C3211 ) \nC326_=_C3213( C326 C3213 ) C326_=_C3214( C326 C3214 ) C326_=_C3215( C326 C3215 ) C326_=_C3216( C326 C3216 ) C335_=_C336( C335 C336 ) C335_=_C420( C335 C420 ) \nC335_=_C1509( C335 C1509 ) C335_=_C1703( C335 C1703 ) C335_=_C1806( C335 C1806 ) C335_=_C2740( C335 C2740 ) C335_=_C2759( C335 C2759 ) C335_=_C3116( C335 C3116 ) \nC335_=_C3172( C335 C3172 ) C335_=_C3475( C335 C3475 ) C335_=_C3496( C335 C3496 ) C335_=_C3628( C335 C3628 ) C335_=_C3674( C335 C3674 ) C335_=_C3774( C335 C3774 ) \nC335_=_C3789( C335 C3789 ) C335_=_C3830( C335 C3830 ) C335_=_C3881( C335 C3881 ) C335_=_C3913( C335 C3913 ) C335_=_C3963( C335 C3963 ) C335_=_C3964( C335 C3964 ) \nC335_=_C3965( C335 C3965 ) C335_=_C3967( C335 C3967 ) C336_=_C602( C336 C602 ) C336_=_C836( C336 C836 ) C336_=_C1135( C336 C1135 ) C336_=_C1324( C336 C1324 ) \nC336_=_C2419( C336 C2419 ) C336_=_C2497( C336 C2497 ) C336_=_C2892( C336 C2892 ) C336_=_C2934( C336 C2934 ) C336_=_C3133( C336 C3133 ) C336_=_C3156( C336 C3156 ) \nC336_=_C3284( C336 C3284 ) C336_=_C3442( C336 C3442 ) C336_=_C3605( C336 C3605 ) C336_=_C3907( C336 C3907 ) C336_=_C3955( C336 C3955 ) C336_=_C4014( C336 C4014 ) \nC336_=_C4041( C336 C4041 ) C336_=_C4043( C336 C4043 ) C336_=_C4044( C336 C4044 ) C336_=_C4045( C336 C4045 ) C339_=_C353( C339 C353 ) C339_=_C360( C339 C360 ) \nC339_=_C365( C339 C365 ) C339_=_C424( C339 C424 ) C339_=_C425( C339 C425 ) C339_=_C426( C339 C426 ) C339_=_C427( C339 C427 ) C339_=_C428( C339 C428 ) \nC339_=_C430( C339 C430 ) C339_=_C431( C339 C431 ) C339_=_C432( C339 C432 ) C339_=_C433( C339 C433 ) C339_=_C435( C339 C435 ) C339_=_C436( C339 C436 ) \nC339_=_C437( C339 C437 ) C339_=_C438( C339 C438 ) C339_=_C439( C339 C439 ) C339_=_C441( C339 C441 ) C339_=_C443( C339 C443 ) C339_=_C444( C339 C444 ) \nC339_=_C445( C339 C445 ) C339_=_C446( C339 C446 ) C353_=_C360( C353 C360 ) C353_=_C365( C353 C365 ) C353_=_C952( C353 C952 ) C353_=_C1153( C353 C1153 ) \nC353_=_C1343( C353 C1343 ) C353_=_C1414( C353 C1414 ) C353_=_C2567( C353 C2567 ) C353_=_C2836( C353 C2836 ) C353_=_C3111( C353 C3111 ) C353_=_C3152( C353 C3152 ) \nC353_=_C3170( C353 C3170 ) C353_=_C3372( C353 C3372 ) C353_=_C3528( C353 C3528 ) C353_=_C3645( C353 C3645 ) C353_=_C3669( C353 C3669 ) C353_=_C3776( C353 C3776 ) \nC353_=_C3777( C353 C3777 ) C353_=_C3778( C353 C3778 ) C353_=_C3779( C353 C3779 ) C353_=_C3780( C353 C3780 ) C353_=_C3782( C353 C3782 ) C353_=_C3783( C353 C3783 ) \nC360_=_C365( C360 C365 ) C360_=_C957( C360 C957 ) C360_=_C1159( C360 C1159 ) C360_=_C2346( C360 C2346 ) C360_=_C2841( C360 C2841 ) C360_=_C3356( C360 C3356 ) \nC360_=_C3378( C360 C3378 ) C360_=_C3498( C360 C3498 ) C360_=_C3531( C360 C3531 ) C360_=_C3648( C360 C3648 ) C360_=_C3676( C360 C3676 ) C360_=_C3845( C360 C3845 ) \nC360_=_C3899( C360 C3899 ) C360_=_C3960( C360 C3960 ) C360_=_C3969( C360 C3969 ) C360_=_C3986( C360 C3986 ) C360_=_C4028( C360 C4028 ) C360_=_C4029( C360 C4029 ) \nC365_=_C887( C365 C887 ) C365_=_C958( C365 C958 ) C365_=_C1045( C365 C1045 ) C365_=_C1160( C365 C1160 ) C365_=_C1752( C365 C1752 ) C365_=_C2553( C365 C2553 ) \nC365_=_C3200( C365 C3200 ) C365_=_C3380( C365 C3380 ) C365_=_C3740( C365 C3740 ) C365_=_C3783( C365 C3783 ) C365_=_C3846( C365 C3846 ) C365_=_C3903( C365 C3903 ) \nC365_=_C3962( C365 C3962 ) C365_=_C4029( C365 C4029 ) C365_=_C4076( C365 C4076 ) C365_=_C4119( C365 C4119 ) C370_=_C371( C370 C371 ) C370_=_C372( C370 C372 ) \nC370_=_C375( C370 C375 ) C370_=_C379( C370 C379 ) C370_=_C384( C370 C384 ) C370_=_C391( C370 C391 ) C370_=_C393( C370 C393 ) C370_=_C736( C370 C736 ) \nC370_=_C1096( C370 C1096 ) C370_=_C1097( C370 C1097 ) C370_=_C1099( C370 C1099 ) C370_=_C1100( C370 C1100 ) C370_=_C1101( C370 C1101 ) C370_=_C1103( C370 C1103 ) \nC370_=_C1104( C370 C1104 ) C370_=_C1105( C370 C1105 ) C370_=_C1107( C370 C1107 ) C370_=_C1108( C370 C1108 ) C370_=_C1109( C370 C1109 ) C370_=_C1111( C370 C1111 ) \nC370_=_C1112( C370 C1112 ) C370_=_C1113( C370 C1113 ) C370_=_C1114( C370 C1114 ) C370_=_C1115( C370 C1115 ) C370_=_C1116( C370 C1116 ) C371_=_C372( C371 C372 ) \nC371_=_C375( C371 C375 ) C371_=_C379( C371 C379 ) C371_=_C384( C371 C384 ) C371_=_C391( C371</w:t>
      </w:r>
    </w:p>
    <w:p>
      <w:pPr>
        <w:pStyle w:val="PreformattedText"/>
        <w:bidi w:val="0"/>
        <w:spacing w:before="0" w:after="0"/>
        <w:jc w:val="left"/>
        <w:rPr/>
      </w:pPr>
      <w:r>
        <w:rPr/>
        <w:t xml:space="preserve"> </w:t>
      </w:r>
      <w:r>
        <w:rPr/>
        <w:t>C391 ) C371_=_C393( C371 C393 ) C371_=_C479( C371 C479 ) \nC371_=_C1006( C371 C1006 ) C371_=_C1031( C371 C1031 ) C371_=_C1214( C371 C1214 ) C371_=_C1309( C371 C1309 ) C371_=_C1472( C371 C1472 ) C371_=_C1473( C371 C1473 ) \nC371_=_C1476( C371 C1476 ) C371_=_C1478( C371 C1478 ) C371_=_C1481( C371 C1481 ) C371_=_C1483( C371 C1483 ) C371_=_C1484( C371 C1484 ) C371_=_C1485( C371 C1485 ) \nC371_=_C1486( C371 C1486 ) C371_=_C1487( C371 C1487 ) C371_=_C1488( C371 C1488 ) C372_=_C375( C372 C375 ) C372_=_C379( C372 C379 ) C372_=_C384( C372 C384 ) \nC372_=_C391( C372 C391 ) C372_=_C393( C372 C393 ) C372_=_C480( C372 C480 ) C372_=_C555( C372 C555 ) C372_=_C1008( C372 C1008 ) C372_=_C1033( C372 C1033 ) \nC372_=_C1310( C372 C1310 ) C372_=_C1564( C372 C1564 ) C372_=_C1566( C372 C1566 ) C372_=_C1567( C372 C1567 ) C372_=_C1569( C372 C1569 ) C372_=_C1570( C372 C1570 ) \nC372_=_C1571( C372 C1571 ) C372_=_C1572( C372 C1572 ) C372_=_C1574( C372 C1574 ) C372_=_C1575( C372 C1575 ) C372_=_C1576( C372 C1576 ) C372_=_C1577( C372 C1577 ) \nC372_=_C1578( C372 C1578 ) C372_=_C1579( C372 C1579 ) C372_=_C1580( C372 C1580 ) C372_=_C1581( C372 C1581 ) C372_=_C1582( C372 C1582 ) C375_=_C379( C375 C379 ) \nC375_=_C384( C375 C384 ) C375_=_C391( C375 C391 ) C375_=_C393( C375 C393 ) C375_=_C457( C375 C457 ) C375_=_C1719( C375 C1719 ) C375_=_C1907( C375 C1907 ) \nC375_=_C1984( C375 C1984 ) C375_=_C2073( C375 C2073 ) C375_=_C2444( C375 C2444 ) C375_=_C2445( C375 C2445 ) C375_=_C2446( C375 C2446 ) C375_=_C2447( C375 C2447 ) \nC375_=_C2448( C375 C2448 ) C375_=_C2450( C375 C2450 ) C375_=_C2451( C375 C2451 ) C375_=_C2452( C375 C2452 ) C375_=_C2454( C375 C2454 ) C375_=_C2455( C375 C2455 ) \nC375_=_C2457( C375 C2457 ) C375_=_C2458( C375 C2458 ) C375_=_C2460( C375 C2460 ) C375_=_C2461( C375 C2461 ) C379_=_C384( C379 C384 ) C379_=_C391( C379 C391 ) \nC379_=_C393( C379 C393 ) C379_=_C490( C379 C490 ) C379_=_C1019( C379 C1019 ) C379_=_C1038( C379 C1038 ) C379_=_C1064( C379 C1064 ) C379_=_C1874( C379 C1874 ) \nC379_=_C2156( C379 C2156 ) C379_=_C3050( C379 C3050 ) C379_=_C3243( C379 C3243 ) C379_=_C3384( C379 C3384 ) C379_=_C3547( C379 C3547 ) C379_=_C3680( C379 C3680 ) \nC379_=_C3681( C379 C3681 ) C379_=_C3682( C379 C3682 ) C379_=_C3684( C379 C3684 ) C379_=_C3685( C379 C3685 ) C379_=_C3686( C379 C3686 ) C379_=_C3687( C379 C3687 ) \nC379_=_C3688( C379 C3688 ) C379_=_C3689( C379 C3689 ) C379_=_C3690( C379 C3690 ) C384_=_C391( C384 C391 ) C384_=_C393( C384 C393 ) C384_=_C417( C384 C417 ) \nC384_=_C1616( C384 C1616 ) C384_=_C1803( C384 C1803 ) C384_=_C3538( C384 C3538 ) C384_=_C3551( C384 C3551 ) C384_=_C3730( C384 C3730 ) C384_=_C3812( C384 C3812 ) \nC384_=_C3872( C384 C3872 ) C384_=_C3873( C384 C3873 ) C384_=_C3874( C384 C3874 ) C384_=_C3876( C384 C3876 ) C384_=_C3877( C384 C3877 ) C384_=_C3879( C384 C3879 ) \nC391_=_C393( C391 C393 ) C391_=_C495( C391 C495 ) C391_=_C1028( C391 C1028 ) C391_=_C1047( C391 C1047 ) C391_=_C1375( C391 C1375 ) C391_=_C1486( C391 C1486 ) \nC391_=_C1581( C391 C1581 ) C391_=_C1858( C391 C1858 ) C391_=_C2046( C391 C2046 ) C391_=_C2351( C391 C2351 ) C391_=_C2604( C391 C2604 ) C391_=_C3250( C391 C3250 ) \nC391_=_C3555( C391 C3555 ) C391_=_C3689( C391 C3689 ) C391_=_C3714( C391 C3714 ) C391_=_C3819( C391 C3819 ) C391_=_C3871( C391 C3871 ) C391_=_C3925( C391 C3925 ) \nC391_=_C4090( C391 C4090 ) C391_=_C4095( C391 C4095 ) C391_=_C4101( C391 C4101 ) C391_=_C4105( C391 C4105 ) C391_=_C4121( C391 C4121 ) C391_=_C4122( C391 C4122 ) \nC393_=_C423( C393 C423 ) C393_=_C1377( C393 C1377 ) C393_=_C1536( C393 C1536 ) C393_=_C1812( C393 C1812 ) C393_=_C2048( C393 C2048 ) C393_=_C2126( C393 C2126 ) \nC393_=_C2798( C393 C2798 ) C393_=_C3253( C393 C3253 ) C393_=_C3556( C393 C3556 ) C393_=_C3742( C393 C3742 ) C393_=_C3820( C393 C3820 ) C393_=_C3919( C393 C3919 ) \nC393_=_C3927( C393 C3927 ) C393_=_C4026( C393 C4026 ) C393_=_C4103( C393 C4103 ) C393_=_C4117( C393 C4117 ) C393_=_C4122( C393 C4122 ) C395_=_C403( C395 C403 ) \nC395_=_C405( C395 C405 ) C395_=_C406( C395 C406 ) C395_=_C407( C395 C407 ) C395_=_C417( C395 C417 ) C395_=_C420( C395 C420 ) C395_=_C422( C395 C422 ) \nC395_=_C423( C395 C423 ) C395_=_C683( C395 C683 ) C395_=_C684( C395 C684 ) C395_=_C685( C395 C685 ) C395_=_C686( C395 C686 ) C395_=_C687( C395 C687 ) \nC395_=_C688( C395 C688 ) C395_=_C689( C395 C689 ) C395_=_C690( C395 C690 ) C395_=_C691( C395 C691 ) C395_=_C692( C395 C692 ) C395_=_C693( C395 C693 ) \nC395_=_C696( C395 C696 ) C395_=_C697( C395 C697 ) C395_=_C698( C395 C698 ) C395_=_C699( C395 C699 ) C395_=_C700( C395 C700 ) C395_=_C701( C395 C701 ) \nC395_=_C702( C395 C702 ) C395_=_C704( C395 C704 ) C395_=_C705( C395 C705 ) C395_=_C706( C395 C706 ) C395_=_C707( C395 C707 ) C395_=_C708( C395 C708 ) \nC403_=_C405( C403 C405 ) C403_=_C406( C403 C406 ) C403_=_C407( C403 C407 ) C403_=_C417( C403 C417 ) C403_=_C420( C403 C420 ) C403_=_C422( C403 C422 ) \nC403_=_C423( C403 C423 ) C403_=_C843( C403 C843 ) C403_=_C1735( C403 C1735 ) C403_=_C1793( C403 C1793 ) C403_=_C1814( C403 C1814 ) C403_=_C2005( C403 C2005 ) \nC403_=_C2007( C403 C2007 ) C403_=_C2009( C403 C2009 ) C403_=_C2011( C403 C2011 ) C403_=_C2012( C403 C2012 ) C403_=_C2014( C403 C2014 ) C403_=_C2018( C403 C2018 ) \nC403_=_C2019( C403 C2019 ) C403_=_C2023( C403 C2023 ) C405_=_C406( C405 C406 ) C405_=_C407( C405 C407 ) C405_=_C417( C405 C417 ) C405_=_C420( C405 C420 ) \nC405_=_C422( C405 C422 ) C405_=_C423( C405 C423 ) C405_=_C773( C405 C773 ) C405_=_C897( C405 C897 ) C405_=_C1054( C405 C1054 ) C405_=_C1080( C405 C1080 ) \nC405_=_C1381( C405 C1381 ) C405_=_C1795( C405 C1795 ) C405_=_C1862( C405 C1862 ) C405_=_C2093( C405 C2093 ) C405_=_C2148( C405 C2148 ) C405_=_C2221( C405 C2221 ) \nC405_=_C2222( C405 C2222 ) C405_=_C2223( C405 C2223 ) C405_=_C2224( C405 C2224 ) C405_=_C2225( C405 C2225 ) C405_=_C2226( C405 C2226 ) C405_=_C2229( C405 C2229 ) \nC405_=_C2230( C405 C2230 ) C405_=_C2232( C405 C2232 ) C406_=_C407( C406 C407 ) C406_=_C417( C406 C417 ) C406_=_C420( C406 C420 ) C406_=_C422( C406 C422 ) \nC406_=_C423( C406 C423 ) C406_=_C456( C406 C456 ) C406_=_C1383( C406 C1383 ) C406_=_C1797( C406 C1797 ) C406_=_C2072( C406 C2072 ) C406_=_C2304( C406 C2304 ) \nC406_=_C2355( C406 C2355 ) C406_=_C2356( C406 C2356 ) C406_=_C2357( C406 C2357 ) C406_=_C2360( C406 C2360 ) C406_=_C2361( C406 C2361 ) C406_=_C2363( C406 C2363 ) \nC406_=_C2365( C406 C2365 ) C406_=_C2366( C406 C2366 ) C406_=_C2369( C406 C2369 ) C406_=_C2370( C406 C2370 ) C407_=_C417( C407 C417 ) C407_=_C420( C407 C420 ) \nC407_=_C422( C407 C422 ) C407_=_C423( C407 C423 ) C407_=_C561( C407 C561 ) C407_=_C692( C407 C692 ) C407_=_C1083( C407 C1083 ) C407_=_C1672( C407 C1672 ) \nC407_=_C1798( C407 C1798 ) C407_=_C1840( C407 C1840 ) C407_=_C2305( C407 C2305 ) C407_=_C2335( C407 C2335 ) C407_=_C2589( C407 C2589 ) C407_=_C2590( C407 C2590 ) \nC407_=_C2591( C407 C2591 ) C407_=_C2592( C407 C2592 ) C407_=_C2593( C407 C2593 ) C407_=_C2594( C407 C2594 ) C407_=_C2595( C407 C2595 ) C407_=_C2596( C407 C2596 ) \nC407_=_C2598( C407 C2598 ) C407_=_C2599( C407 C2599 ) C407_=_C2601( C407 C2601 ) C407_=_C2602( C407 C2602 ) C407_=_C2604( C407 C2604 ) C417_=_C420( C417 C420 ) \nC417_=_C422( C417 C422 ) C417_=_C423( C417 C423 ) C417_=_C1616( C417 C1616 ) C417_=_C1803( C417 C1803 ) C417_=_C3538( C417 C3538 ) C417_=_C3551( C417 C3551 ) \nC417_=_C3730( C417 C3730 ) C417_=_C3812( C417 C3812 ) C417_=_C3872( C417 C3872 ) C417_=_C3873( C417 C3873 ) C417_=_C3874( C417 C3874 ) C417_=_C3876( C417 C3876 ) \nC417_=_C3877( C417 C3877 ) C417_=_C3879( C417 C3879 ) C420_=_C422( C420 C422 ) C420_=_C423( C420 C423 ) C420_=_C1509( C420 C1509 ) C420_=_C1703( C420 C1703 ) \nC420_=_C1806( C420 C1806 ) C420_=_C2740( C420 C2740 ) C420_=_C2759( C420 C2759 ) C420_=_C3116( C420 C3116 ) C420_=_C3172( C420 C3172 ) C420_=_C3475( C420 C3475 ) \nC420_=_C3496( C420 C3496 ) C420_=_C3628( C420 C3628 ) C420_=_C3674( C420 C3674 ) C420_=_C3774( C420 C3774 ) C420_=_C3789( C420 C3789 ) C420_=_C3830( C420 C3830 ) \nC420_=_C3881( C420 C3881 ) C420_=_C3913( C420 C3913 ) C420_=_C3963( C420 C3963 ) C420_=_C3964( C420 C3964 ) C420_=_C3965( C420 C3965 ) C420_=_C3967( C420 C3967 ) \nC422_=_C423( C422 C423 ) C422_=_C524( C422 C524 ) C422_=_C934( C422 C934 ) C422_=_C1511( C422 C1511 ) C422_=_C1770( C422 C1770 ) C422_=_C1811( C422 C1811 ) \nC422_=_C1900( C422 C1900 ) C422_=_C2626( C422 C2626 ) C422_=_C2689( C422 C2689 ) C422_=_C2824( C422 C2824 ) C422_=_C2862( C422 C2862 ) C422_=_C2910( C422 C2910 ) \nC422_=_C2961( C422 C2961 ) C422_=_C2982( C422 C2982 ) C422_=_C3264( C422 C3264 ) C422_=_C3394( C422 C3394 ) C422_=_C3502( C422 C3502 ) C422_=_C3725( C422 C3725 ) \nC422_=_C3917( C422 C3917 ) C422_=_C3999( C422 C3999 ) C422_=_C4080( C422 C4080 ) C422_=_C4113( C422 C4113 ) C423_=_C1377( C423 C1377 ) C423_=_C1536( C423 C1536 ) \nC423_=_C1812( C423 C1812 ) C423_=_C2048( C423 C2048 ) C423_=_C2126( C423 C2126 ) C423_=_C2798( C423 C2798 ) C423_=_C3253( C423 C3253 ) C423_=_C3556( C423 C3556 ) \nC423_=_C3742( C423 C3742 ) C423_=_C3820( C423 C3820 ) C423_=_C3919( C423 C3919 ) C423_=_C3927( C423 C3927 ) C423_=_C4026( C423 C4026 ) C423_=_C4103( C423 C4103 ) \nC423_=_C4117( C423 C4117 ) C423_=_C4122( C423 C4122 ) C424_=_C425( C424 C425 ) C424_=_C426( C424 C426 ) C424_=_C427( C424 C427 ) C424_=_C428( C424 C428 ) \nC424_=_C430( C424 C430 ) C424_=_C431( C424 C431 ) C424_=_C432( C424 C432 ) C424_=_C433( C424 C433 ) C424_=_C435( C424 C435 ) C424_=_C436( C424 C436 ) \nC424_=_C437( C424 C437 ) C424_=_C438( C424 C438 ) C424_=_C439( C424 C439 ) C424_=_C441( C424 C441 ) C424_=_C443( C424 C443 ) C424_=_C444( C424 C444 ) \nC424_=_C445( C424 C445 ) C424_=_C446( C424 C446 ) C424_=_C789( C424 C789 ) C424_=_C1187( C424 C1187 ) C424_=_C1214( C424 C1214 ) C424_=_C1218( C424 C1218 ) \nC424_=_C1225( C424 C1225 ) C425_=_C426( C425 C426 ) C425_=_C427( C425 C427 ) C425_=_C428( C425 C428 ) C425_=_C430( C425 C430 ) C425_=_C431( C425 C431 ) \nC425_=_C432( C425 C432 ) C425_=_C433( C425 C433 ) C425_=_C435(</w:t>
      </w:r>
    </w:p>
    <w:p>
      <w:pPr>
        <w:pStyle w:val="PreformattedText"/>
        <w:bidi w:val="0"/>
        <w:spacing w:before="0" w:after="0"/>
        <w:jc w:val="left"/>
        <w:rPr/>
      </w:pPr>
      <w:r>
        <w:rPr/>
        <w:t xml:space="preserve"> </w:t>
      </w:r>
      <w:r>
        <w:rPr/>
        <w:t>C425 C435 ) C425_=_C436( C425 C436 ) C425_=_C437( C425 C437 ) C425_=_C438( C425 C438 ) \nC425_=_C439( C425 C439 ) C425_=_C441( C425 C441 ) C425_=_C443( C425 C443 ) C425_=_C444( C425 C444 ) C425_=_C445( C425 C445 ) C425_=_C446( C425 C446 ) \nC425_=_C1287( C425 C1287 ) C426_=_C427( C426 C427 ) C426_=_C428( C426 C428 ) C426_=_C430( C426 C430 ) C426_=_C431( C426 C431 ) C426_=_C432( C426 C432 ) \nC426_=_C433( C426 C433 ) C426_=_C435( C426 C435 ) C426_=_C436( C426 C436 ) C426_=_C437( C426 C437 ) C426_=_C438( C426 C438 ) C426_=_C439( C426 C439 ) \nC426_=_C441( C426 C441 ) C426_=_C443( C426 C443 ) C426_=_C444( C426 C444 ) C426_=_C445( C426 C445 ) C426_=_C446( C426 C446 ) C426_=_C1735( C426 C1735 ) \nC426_=_C1741( C426 C1741 ) C426_=_C1747( C426 C1747 ) C426_=_C1748( C426 C1748 ) C426_=_C1751( C426 C1751 ) C426_=_C1752( C426 C1752 ) C427_=_C428( C427 C428 ) \nC427_=_C430( C427 C430 ) C427_=_C431( C427 C431 ) C427_=_C432( C427 C432 ) C427_=_C433( C427 C433 ) C427_=_C435( C427 C435 ) C427_=_C436( C427 C436 ) \nC427_=_C437( C427 C437 ) C427_=_C438( C427 C438 ) C427_=_C439( C427 C439 ) C427_=_C441( C427 C441 ) C427_=_C443( C427 C443 ) C427_=_C444( C427 C444 ) \nC427_=_C445( C427 C445 ) C427_=_C446( C427 C446 ) C427_=_C1239( C427 C1239 ) C427_=_C1777( C427 C1777 ) C427_=_C1784( C427 C1784 ) C428_=_C430( C428 C430 ) \nC428_=_C431( C428 C431 ) C428_=_C432( C428 C432 ) C428_=_C433( C428 C433 ) C428_=_C435( C428 C435 ) C428_=_C436( C428 C436 ) C428_=_C437( C428 C437 ) \nC428_=_C438( C428 C438 ) C428_=_C439( C428 C439 ) C428_=_C441( C428 C441 ) C428_=_C443( C428 C443 ) C428_=_C444( C428 C444 ) C428_=_C445( C428 C445 ) \nC428_=_C446( C428 C446 ) C430_=_C431( C430 C431 ) C430_=_C432( C430 C432 ) C430_=_C433( C430 C433 ) C430_=_C435( C430 C435 ) C430_=_C436( C430 C436 ) \nC430_=_C437( C430 C437 ) C430_=_C438( C430 C438 ) C430_=_C439( C430 C439 ) C430_=_C441( C430 C441 ) C430_=_C443( C430 C443 ) C430_=_C444( C430 C444 ) \nC430_=_C445( C430 C445 ) C430_=_C446( C430 C446 ) C430_=_C1195( C430 C1195 ) C430_=_C2390( C430 C2390 ) C430_=_C2391( C430 C2391 ) C430_=_C2392( C430 C2392 ) \nC430_=_C2402( C430 C2402 ) C431_=_C432( C431 C432 ) C431_=_C433( C431 C433 ) C431_=_C435( C431 C435 ) C431_=_C436( C431 C436 ) C431_=_C437( C431 C437 ) \nC431_=_C438( C431 C438 ) C431_=_C439( C431 C439 ) C431_=_C441( C431 C441 ) C431_=_C443( C431 C443 ) C431_=_C444( C431 C444 ) C431_=_C445( C431 C445 ) \nC431_=_C446( C431 C446 ) C432_=_C433( C432 C433 ) C432_=_C435( C432 C435 ) C432_=_C436( C432 C436 ) C432_=_C437( C432 C437 ) C432_=_C438( C432 C438 ) \nC432_=_C439( C432 C439 ) C432_=_C441( C432 C441 ) C432_=_C443( C432 C443 ) C432_=_C444( C432 C444 ) C432_=_C445( C432 C445 ) C432_=_C446( C432 C446 ) \nC432_=_C2005( C432 C2005 ) C432_=_C2543( C432 C2543 ) C432_=_C2549( C432 C2549 ) C432_=_C2550( C432 C2550 ) C432_=_C2552( C432 C2552 ) C432_=_C2553( C432 C2553 ) \nC433_=_C435( C433 C435 ) C433_=_C436( C433 C436 ) C433_=_C437( C433 C437 ) C433_=_C438( C433 C438 ) C433_=_C439( C433 C439 ) C433_=_C441( C433 C441 ) \nC433_=_C443( C433 C443 ) C433_=_C444( C433 C444 ) C433_=_C445( C433 C445 ) C433_=_C446( C433 C446 ) C433_=_C697( C433 C697 ) C433_=_C2979( C433 C2979 ) \nC433_=_C2982( C433 C2982 ) C433_=_C2983( C433 C2983 ) C435_=_C436( C435 C436 ) C435_=_C437( C435 C437 ) C435_=_C438( C435 C438 ) C435_=_C439( C435 C439 ) \nC435_=_C441( C435 C441 ) C435_=_C443( C435 C443 ) C435_=_C444( C435 C444 ) C435_=_C445( C435 C445 ) C435_=_C446( C435 C446 ) C435_=_C2717( C435 C2717 ) \nC435_=_C3571( C435 C3571 ) C436_=_C437( C436 C437 ) C436_=_C438( C436 C438 ) C436_=_C439( C436 C439 ) C436_=_C441( C436 C441 ) C436_=_C443( C436 C443 ) \nC436_=_C444( C436 C444 ) C436_=_C445( C436 C445 ) C436_=_C446( C436 C446 ) C437_=_C438( C437 C438 ) C437_=_C439( C437 C439 ) C437_=_C441( C437 C441 ) \nC437_=_C443( C437 C443 ) C437_=_C444( C437 C444 ) C437_=_C445( C437 C445 ) C437_=_C446( C437 C446 ) C437_=_C1108( C437 C1108 ) C437_=_C2012( C437 C2012 ) \nC437_=_C2454( C437 C2454 ) C437_=_C3400( C437 C3400 ) C437_=_C3681( C437 C3681 ) C437_=_C3730( C437 C3730 ) C437_=_C3731( C437 C3731 ) C437_=_C3735( C437 C3735 ) \nC437_=_C3738( C437 C3738 ) C437_=_C3740( C437 C3740 ) C437_=_C3742( C437 C3742 ) C438_=_C439( C438 C439 ) C438_=_C441( C438 C441 ) C438_=_C443( C438 C443 ) \nC438_=_C444( C438 C444 ) C438_=_C445( C438 C445 ) C438_=_C446( C438 C446 ) C438_=_C676( C438 C676 ) C438_=_C2992( C438 C2992 ) C439_=_C441( C439 C441 ) \nC439_=_C443( C439 C443 ) C439_=_C444( C439 C444 ) C439_=_C445( C439 C445 ) C439_=_C446( C439 C446 ) C439_=_C706( C439 C706 ) C439_=_C2014( C439 C2014 ) \nC439_=_C2229( C439 C2229 ) C439_=_C2363( C439 C2363 ) C439_=_C2599( C439 C2599 ) C439_=_C3778( C439 C3778 ) C439_=_C3873( C439 C3873 ) C439_=_C3913( C439 C3913 ) \nC439_=_C3917( C439 C3917 ) C439_=_C3919( C439 C3919 ) C441_=_C443( C441 C443 ) C441_=_C444( C441 C444 ) C441_=_C445( C441 C445 ) C441_=_C446( C441 C446 ) \nC441_=_C2791( C441 C2791 ) C441_=_C3036( C441 C3036 ) C441_=_C3542( C441 C3542 ) C441_=_C3662( C441 C3662 ) C441_=_C3780( C441 C3780 ) C441_=_C3986( C441 C3986 ) \nC441_=_C3989( C441 C3989 ) C443_=_C444( C443 C444 ) C443_=_C445( C443 C445 ) C443_=_C446( C443 C446 ) C443_=_C1256( C443 C1256 ) C443_=_C2726( C443 C2726 ) \nC443_=_C4052( C443 C4052 ) C443_=_C4054( C443 C4054 ) C443_=_C4056( C443 C4056 ) C444_=_C445( C444 C445 ) C444_=_C446( C444 C446 ) C444_=_C1283( C444 C1283 ) \nC444_=_C1531( C444 C1531 ) C444_=_C2018( C444 C2018 ) C444_=_C3409( C444 C3409 ) C444_=_C3946( C444 C3946 ) C444_=_C4034( C444 C4034 ) C444_=_C4075( C444 C4075 ) \nC444_=_C4076( C444 C4076 ) C444_=_C4077( C444 C4077 ) C445_=_C446( C445 C446 ) C445_=_C2019( C445 C2019 ) C445_=_C2299( C445 C2299 ) C445_=_C3308( C445 C3308 ) \nC445_=_C3947( C445 C3947 ) C446_=_C2122( C446 C2122 ) C446_=_C4067( C446 C4067 ) C456_=_C457( C456 C457 ) C456_=_C458( C456 C458 ) C456_=_C465( C456 C465 ) \nC456_=_C470( C456 C470 ) C456_=_C1383( C456 C1383 ) C456_=_C1797( C456 C1797 ) C456_=_C2072( C456 C2072 ) C456_=_C2304( C456 C2304 ) C456_=_C2355( C456 C2355 ) \nC456_=_C2356( C456 C2356 ) C456_=_C2357( C456 C2357 ) C456_=_C2360( C456 C2360 ) C456_=_C2361( C456 C2361 ) C456_=_C2363( C456 C2363 ) C456_=_C2365( C456 C2365 ) \nC456_=_C2366( C456 C2366 ) C456_=_C2369( C456 C2369 ) C456_=_C2370( C456 C2370 ) C457_=_C458( C457 C458 ) C457_=_C465( C457 C465 ) C457_=_C470( C457 C470 ) \nC457_=_C1719( C457 C1719 ) C457_=_C1907( C457 C1907 ) C457_=_C1984( C457 C1984 ) C457_=_C2073( C457 C2073 ) C457_=_C2444( C457 C2444 ) C457_=_C2445( C457 C2445 ) \nC457_=_C2446( C457 C2446 ) C457_=_C2447( C457 C2447 ) C457_=_C2448( C457 C2448 ) C457_=_C2450( C457 C2450 ) C457_=_C2451( C457 C2451 ) C457_=_C2452( C457 C2452 ) \nC457_=_C2454( C457 C2454 ) C457_=_C2455( C457 C2455 ) C457_=_C2457( C457 C2457 ) C457_=_C2458( C457 C2458 ) C457_=_C2460( C457 C2460 ) C457_=_C2461( C457 C2461 ) \nC458_=_C465( C458 C465 ) C458_=_C470( C458 C470 ) C458_=_C593( C458 C593 ) C458_=_C1317( C458 C1317 ) C458_=_C2075( C458 C2075 ) C458_=_C2132( C458 C2132 ) \nC458_=_C2392( C458 C2392 ) C458_=_C2406( C458 C2406 ) C458_=_C2695( C458 C2695 ) C458_=_C2765( C458 C2765 ) C458_=_C2766( C458 C2766 ) C458_=_C2768( C458 C2768 ) \nC458_=_C2770( C458 C2770 ) C458_=_C2772( C458 C2772 ) C458_=_C2773( C458 C2773 ) C458_=_C2774( C458 C2774 ) C458_=_C2775( C458 C2775 ) C458_=_C2776( C458 C2776 ) \nC458_=_C2777( C458 C2777 ) C465_=_C470( C465 C470 ) C465_=_C540( C465 C540 ) C465_=_C722( C465 C722 ) C465_=_C1062( C465 C1062 ) C465_=_C2081( C465 C2081 ) \nC465_=_C2898( C465 C2898 ) C465_=_C3026( C465 C3026 ) C465_=_C3177( C465 C3177 ) C465_=_C3230( C465 C3230 ) C465_=_C3277( C465 C3277 ) C465_=_C3412( C465 C3412 ) \nC465_=_C3413( C465 C3413 ) C465_=_C3414( C465 C3414 ) C465_=_C3415( C465 C3415 ) C465_=_C3416( C465 C3416 ) C465_=_C3417( C465 C3417 ) C465_=_C3418( C465 C3418 ) \nC465_=_C3421( C465 C3421 ) C465_=_C3422( C465 C3422 ) C465_=_C3423( C465 C3423 ) C465_=_C3424( C465 C3424 ) C470_=_C1751( C470 C1751 ) C470_=_C2090( C470 C2090 ) \nC470_=_C2422( C470 C2422 ) C470_=_C2499( C470 C2499 ) C470_=_C2552( C470 C2552 ) C470_=_C3188( C470 C3188 ) C470_=_C3444( C470 C3444 ) C470_=_C3610( C470 C3610 ) \nC470_=_C3637( C470 C3637 ) C470_=_C3738( C470 C3738 ) C470_=_C3958( C470 C3958 ) C470_=_C4016( C470 C4016 ) C470_=_C4075( C470 C4075 ) C470_=_C4087( C470 C4087 ) \nC470_=_C4108( C470 C4108 ) C470_=_C4110( C470 C4110 ) C479_=_C480( C479 C480 ) C479_=_C482( C479 C482 ) C479_=_C490( C479 C490 ) C479_=_C495( C479 C495 ) \nC479_=_C1006( C479 C1006 ) C479_=_C1031( C479 C1031 ) C479_=_C1214( C479 C1214 ) C479_=_C1309( C479 C1309 ) C479_=_C1472( C479 C1472 ) C479_=_C1473( C479 C1473 ) \nC479_=_C1476( C479 C1476 ) C479_=_C1478( C479 C1478 ) C479_=_C1481( C479 C1481 ) C479_=_C1483( C479 C1483 ) C479_=_C1484( C479 C1484 ) C479_=_C1485( C479 C1485 ) \nC479_=_C1486( C479 C1486 ) C479_=_C1487( C479 C1487 ) C479_=_C1488( C479 C1488 ) C480_=_C482( C480 C482 ) C480_=_C490( C480 C490 ) C480_=_C495( C480 C495 ) \nC480_=_C555( C480 C555 ) C480_=_C1008( C480 C1008 ) C480_=_C1033( C480 C1033 ) C480_=_C1310( C480 C1310 ) C480_=_C1564( C480 C1564 ) C480_=_C1566( C480 C1566 ) \nC480_=_C1567( C480 C1567 ) C480_=_C1569( C480 C1569 ) C480_=_C1570( C480 C1570 ) C480_=_C1571( C480 C1571 ) C480_=_C1572( C480 C1572 ) C480_=_C1574( C480 C1574 ) \nC480_=_C1575( C480 C1575 ) C480_=_C1576( C480 C1576 ) C480_=_C1577( C480 C1577 ) C480_=_C1578( C480 C1578 ) C480_=_C1579( C480 C1579 ) C480_=_C1580( C480 C1580 ) \nC480_=_C1581( C480 C1581 ) C480_=_C1582( C480 C1582 ) C482_=_C490( C482 C490 ) C482_=_C495( C482 C495 ) C482_=_C742( C482 C742 ) C482_=_C1287( C482 C1287 ) \nC482_=_C1713( C482 C1713 ) C482_=_C1942( C482 C1942 ) C482_=_C1943( C482 C1943 ) C482_=_C1944( C482 C1944 ) C482_=_C1945( C482 C1945 ) C482_=_C1946( C482 C1946 ) \nC482_=_C1947( C482 C1947 ) C482_=_C1949( C482 C1949 ) C482_=_C1950( C482 C1950 ) C482_=_C1952( C482 C1952 ) C482_=_C1953( C482 C1953 ) C482_=_C1954(</w:t>
      </w:r>
    </w:p>
    <w:p>
      <w:pPr>
        <w:pStyle w:val="PreformattedText"/>
        <w:bidi w:val="0"/>
        <w:spacing w:before="0" w:after="0"/>
        <w:jc w:val="left"/>
        <w:rPr/>
      </w:pPr>
      <w:r>
        <w:rPr/>
        <w:t xml:space="preserve"> </w:t>
      </w:r>
      <w:r>
        <w:rPr/>
        <w:t>C482 C1954 ) \nC482_=_C1955( C482 C1955 ) C482_=_C1956( C482 C1956 ) C482_=_C1957( C482 C1957 ) C482_=_C1958( C482 C1958 ) C482_=_C1960( C482 C1960 ) C482_=_C1961( C482 C1961 ) \nC482_=_C1962( C482 C1962 ) C482_=_C1963( C482 C1963 ) C482_=_C1964( C482 C1964 ) C490_=_C495( C490 C495 ) C490_=_C1019( C490 C1019 ) C490_=_C1038( C490 C1038 ) \nC490_=_C1064( C490 C1064 ) C490_=_C1874( C490 C1874 ) C490_=_C2156( C490 C2156 ) C490_=_C3050( C490 C3050 ) C490_=_C3243( C490 C3243 ) C490_=_C3384( C490 C3384 ) \nC490_=_C3547( C490 C3547 ) C490_=_C3680( C490 C3680 ) C490_=_C3681( C490 C3681 ) C490_=_C3682( C490 C3682 ) C490_=_C3684( C490 C3684 ) C490_=_C3685( C490 C3685 ) \nC490_=_C3686( C490 C3686 ) C490_=_C3687( C490 C3687 ) C490_=_C3688( C490 C3688 ) C490_=_C3689( C490 C3689 ) C490_=_C3690( C490 C3690 ) C495_=_C1028( C495 C1028 ) \nC495_=_C1047( C495 C1047 ) C495_=_C1375( C495 C1375 ) C495_=_C1486( C495 C1486 ) C495_=_C1581( C495 C1581 ) C495_=_C1858( C495 C1858 ) C495_=_C2046( C495 C2046 ) \nC495_=_C2351( C495 C2351 ) C495_=_C2604( C495 C2604 ) C495_=_C3250( C495 C3250 ) C495_=_C3555( C495 C3555 ) C495_=_C3689( C495 C3689 ) C495_=_C3714( C495 C3714 ) \nC495_=_C3819( C495 C3819 ) C495_=_C3871( C495 C3871 ) C495_=_C3925( C495 C3925 ) C495_=_C4090( C495 C4090 ) C495_=_C4095( C495 C4095 ) C495_=_C4101( C495 C4101 ) \nC495_=_C4105( C495 C4105 ) C495_=_C4121( C495 C4121 ) C495_=_C4122( C495 C4122 ) C504_=_C514( C504 C514 ) C504_=_C520( C504 C520 ) C504_=_C522( C504 C522 ) \nC504_=_C524( C504 C524 ) C504_=_C715( C504 C715 ) C504_=_C844( C504 C844 ) C504_=_C1218( C504 C1218 ) C504_=_C1669( C504 C1669 ) C504_=_C1816( C504 C1816 ) \nC504_=_C2149( C504 C2149 ) C504_=_C2286( C504 C2286 ) C504_=_C2287( C504 C2287 ) C504_=_C2288( C504 C2288 ) C504_=_C2290( C504 C2290 ) C504_=_C2292( C504 C2292 ) \nC504_=_C2293( C504 C2293 ) C504_=_C2294( C504 C2294 ) C504_=_C2295( C504 C2295 ) C504_=_C2296( C504 C2296 ) C504_=_C2298( C504 C2298 ) C504_=_C2299( C504 C2299 ) \nC504_=_C2300( C504 C2300 ) C504_=_C2301( C504 C2301 ) C504_=_C2302( C504 C2302 ) C504_=_C2303( C504 C2303 ) C514_=_C520( C514 C520 ) C514_=_C522( C514 C522 ) \nC514_=_C524( C514 C524 ) C514_=_C1061( C514 C1061 ) C514_=_C1870( C514 C1870 ) C514_=_C1889( C514 C1889 ) C514_=_C2155( C514 C2155 ) C514_=_C2167( C514 C2167 ) \nC514_=_C2224( C514 C2224 ) C514_=_C2611( C514 C2611 ) C514_=_C2817( C514 C2817 ) C514_=_C2829( C514 C2829 ) C514_=_C2953( C514 C2953 ) C514_=_C3047( C514 C3047 ) \nC514_=_C3240( C514 C3240 ) C514_=_C3382( C514 C3382 ) C514_=_C3384( C514 C3384 ) C514_=_C3385( C514 C3385 ) C514_=_C3387( C514 C3387 ) C514_=_C3389( C514 C3389 ) \nC514_=_C3391( C514 C3391 ) C514_=_C3393( C514 C3393 ) C514_=_C3394( C514 C3394 ) C520_=_C522( C520 C522 ) C520_=_C524( C520 C524 ) C520_=_C1748( C520 C1748 ) \nC520_=_C1898( C520 C1898 ) C520_=_C2418( C520 C2418 ) C520_=_C2496( C520 C2496 ) C520_=_C2550( C520 C2550 ) C520_=_C2622( C520 C2622 ) C520_=_C2822( C520 C2822 ) \nC520_=_C2959( C520 C2959 ) C520_=_C3389( C520 C3389 ) C520_=_C3441( C520 C3441 ) C520_=_C3499( C520 C3499 ) C520_=_C3604( C520 C3604 ) C520_=_C3721( C520 C3721 ) \nC520_=_C3735( C520 C3735 ) C520_=_C3954( C520 C3954 ) C520_=_C4013( C520 C4013 ) C520_=_C4034( C520 C4034 ) C520_=_C4035( C520 C4035 ) C520_=_C4036( C520 C4036 ) \nC520_=_C4039( C520 C4039 ) C522_=_C524( C522 C524 ) C522_=_C1257( C522 C1257 ) C522_=_C1466( C522 C1466 ) C522_=_C1899( C522 C1899 ) C522_=_C2001( C522 C2001 ) \nC522_=_C2089( C522 C2089 ) C522_=_C2514( C522 C2514 ) C522_=_C2533( C522 C2533 ) C522_=_C2571( C522 C2571 ) C522_=_C2623( C522 C2623 ) C522_=_C2644( C522 C2644 ) \nC522_=_C2812( C522 C2812 ) C522_=_C2823( C522 C2823 ) C522_=_C2960( C522 C2960 ) C522_=_C3238( C522 C3238 ) C522_=_C3500( C522 C3500 ) C522_=_C3723( C522 C3723 ) \nC522_=_C3767( C522 C3767 ) C522_=_C3816( C522 C3816 ) C522_=_C3940( C522 C3940 ) C522_=_C3972( C522 C3972 ) C522_=_C4035( C522 C4035 ) C522_=_C4052( C522 C4052 ) \nC522_=_C4059( C522 C4059 ) C522_=_C4080( C522 C4080 ) C524_=_C934( C524 C934 ) C524_=_C1511( C524 C1511 ) C524_=_C1770( C524 C1770 ) C524_=_C1811( C524 C1811 ) \nC524_=_C1900( C524 C1900 ) C524_=_C2626( C524 C2626 ) C524_=_C2689( C524 C2689 ) C524_=_C2824( C524 C2824 ) C524_=_C2862( C524 C2862 ) C524_=_C2910( C524 C2910 ) \nC524_=_C2961( C524 C2961 ) C524_=_C2982( C524 C2982 ) C524_=_C3264( C524 C3264 ) C524_=_C3394( C524 C3394 ) C524_=_C3502( C524 C3502 ) C524_=_C3725( C524 C3725 ) \nC524_=_C3917( C524 C3917 ) C524_=_C3999( C524 C3999 ) C524_=_C4080( C524 C4080 ) C524_=_C4113( C524 C4113 ) C537_=_C540( C537 C540 ) C537_=_C718( C537 C718 ) \nC537_=_C802( C537 C802 ) C537_=_C1057( C537 C1057 ) C537_=_C1388( C537 C1388 ) C537_=_C2308( C537 C2308 ) C537_=_C2356( C537 C2356 ) C537_=_C2799( C537 C2799 ) \nC537_=_C2828( C537 C2828 ) C537_=_C3024( C537 C3024 ) C537_=_C3025( C537 C3025 ) C537_=_C3026( C537 C3026 ) C537_=_C3027( C537 C3027 ) C537_=_C3028( C537 C3028 ) \nC537_=_C3029( C537 C3029 ) C537_=_C3031( C537 C3031 ) C537_=_C3033( C537 C3033 ) C537_=_C3034( C537 C3034 ) C537_=_C3035( C537 C3035 ) C537_=_C3036( C537 C3036 ) \nC537_=_C3037( C537 C3037 ) C537_=_C3039( C537 C3039 ) C537_=_C3040( C537 C3040 ) C537_=_C3042( C537 C3042 ) C540_=_C722( C540 C722 ) C540_=_C1062( C540 C1062 ) \nC540_=_C2081( C540 C2081 ) C540_=_C2898( C540 C2898 ) C540_=_C3026( C540 C3026 ) C540_=_C3177( C540 C3177 ) C540_=_C3230( C540 C3230 ) C540_=_C3277( C540 C3277 ) \nC540_=_C3412( C540 C3412 ) C540_=_C3413( C540 C3413 ) C540_=_C3414( C540 C3414 ) C540_=_C3415( C540 C3415 ) C540_=_C3416( C540 C3416 ) C540_=_C3417( C540 C3417 ) \nC540_=_C3418( C540 C3418 ) C540_=_C3421( C540 C3421 ) C540_=_C3422( C540 C3422 ) C540_=_C3423( C540 C3423 ) C540_=_C3424( C540 C3424 ) C555_=_C561( C555 C561 ) \nC555_=_C578( C555 C578 ) C555_=_C1008( C555 C1008 ) C555_=_C1033( C555 C1033 ) C555_=_C1310( C555 C1310 ) C555_=_C1564( C555 C1564 ) C555_=_C1566( C555 C1566 ) \nC555_=_C1567( C555 C1567 ) C555_=_C1569( C555 C1569 ) C555_=_C1570( C555 C1570 ) C555_=_C1571( C555 C1571 ) C555_=_C1572( C555 C1572 ) C555_=_C1574( C555 C1574 ) \nC555_=_C1575( C555 C1575 ) C555_=_C1576( C555 C1576 ) C555_=_C1577( C555 C1577 ) C555_=_C1578( C555 C1578 ) C555_=_C1579( C555 C1579 ) C555_=_C1580( C555 C1580 ) \nC555_=_C1581( C555 C1581 ) C555_=_C1582( C555 C1582 ) C561_=_C578( C561 C578 ) C561_=_C692( C561 C692 ) C561_=_C1083( C561 C1083 ) C561_=_C1672( C561 C1672 ) \nC561_=_C1798( C561 C1798 ) C561_=_C1840( C561 C1840 ) C561_=_C2305( C561 C2305 ) C561_=_C2335( C561 C2335 ) C561_=_C2589( C561 C2589 ) C561_=_C2590( C561 C2590 ) \nC561_=_C2591( C561 C2591 ) C561_=_C2592( C561 C2592 ) C561_=_C2593( C561 C2593 ) C561_=_C2594( C561 C2594 ) C561_=_C2595( C561 C2595 ) C561_=_C2596( C561 C2596 ) \nC561_=_C2598( C561 C2598 ) C561_=_C2599( C561 C2599 ) C561_=_C2601( C561 C2601 ) C561_=_C2602( C561 C2602 ) C561_=_C2604( C561 C2604 ) C578_=_C649( C578 C649 ) \nC578_=_C757( C578 C757 ) C578_=_C1441( C578 C1441 ) C578_=_C1576( C578 C1576 ) C578_=_C2174( C578 C2174 ) C578_=_C2661( C578 C2661 ) C578_=_C2843( C578 C2843 ) \nC578_=_C3226( C578 C3226 ) C578_=_C3806( C578 C3806 ) C578_=_C3863( C578 C3863 ) C578_=_C3900( C578 C3900 ) C578_=_C3935( C578 C3935 ) C578_=_C3979( C578 C3979 ) \nC578_=_C4004( C578 C4004 ) C578_=_C4047( C578 C4047 ) C578_=_C4058( C578 C4058 ) C578_=_C4066( C578 C4066 ) C578_=_C4067( C578 C4067 ) C578_=_C4068( C578 C4068 ) \nC578_=_C4069( C578 C4069 ) C583_=_C590( C583 C590 ) C583_=_C592( C583 C592 ) C583_=_C593( C583 C593 ) C583_=_C602( C583 C602 ) C583_=_C605( C583 C605 ) \nC583_=_C1139( C583 C1139 ) C583_=_C1187( C583 C1187 ) C583_=_C1189( C583 C1189 ) C583_=_C1191( C583 C1191 ) C583_=_C1192( C583 C1192 ) C583_=_C1193( C583 C1193 ) \nC583_=_C1195( C583 C1195 ) C583_=_C1196( C583 C1196 ) C583_=_C1197( C583 C1197 ) C583_=_C1198( C583 C1198 ) C583_=_C1200( C583 C1200 ) C583_=_C1201( C583 C1201 ) \nC583_=_C1204( C583 C1204 ) C583_=_C1205( C583 C1205 ) C583_=_C1206( C583 C1206 ) C583_=_C1207( C583 C1207 ) C583_=_C1208( C583 C1208 ) C583_=_C1209( C583 C1209 ) \nC583_=_C1210( C583 C1210 ) C583_=_C1211( C583 C1211 ) C590_=_C592( C590 C592 ) C590_=_C593( C590 C593 ) C590_=_C602( C590 C602 ) C590_=_C605( C590 C605 ) \nC590_=_C1196( C590 C1196 ) C590_=_C1539( C590 C1539 ) C590_=_C2128( C590 C2128 ) C590_=_C2390( C590 C2390 ) C590_=_C2404( C590 C2404 ) C590_=_C2406( C590 C2406 ) \nC590_=_C2407( C590 C2407 ) C590_=_C2408( C590 C2408 ) C590_=_C2409( C590 C2409 ) C590_=_C2410( C590 C2410 ) C590_=_C2413( C590 C2413 ) C590_=_C2414( C590 C2414 ) \nC590_=_C2416( C590 C2416 ) C590_=_C2417( C590 C2417 ) C590_=_C2418( C590 C2418 ) C590_=_C2419( C590 C2419 ) C590_=_C2420( C590 C2420 ) C590_=_C2421( C590 C2421 ) \nC590_=_C2422( C590 C2422 ) C590_=_C2424( C590 C2424 ) C590_=_C2427( C590 C2427 ) C592_=_C593( C592 C593 ) C592_=_C602( C592 C602 ) C592_=_C605( C592 C605 ) \nC592_=_C1198( C592 C1198 ) C592_=_C1541( C592 C1541 ) C592_=_C2131( C592 C2131 ) C592_=_C2336( C592 C2336 ) C592_=_C2391( C592 C2391 ) C592_=_C2695( C592 C2695 ) \nC592_=_C2696( C592 C2696 ) C592_=_C2697( C592 C2697 ) C592_=_C2698( C592 C2698 ) C592_=_C2699( C592 C2699 ) C592_=_C2700( C592 C2700 ) C592_=_C2702( C592 C2702 ) \nC592_=_C2703( C592 C2703 ) C592_=_C2705( C592 C2705 ) C592_=_C2707( C592 C2707 ) C592_=_C2708( C592 C2708 ) C592_=_C2709( C592 C2709 ) C592_=_C2712( C592 C2712 ) \nC593_=_C602( C593 C602 ) C593_=_C605( C593 C605 ) C593_=_C1317( C593 C1317 ) C593_=_C2075( C593 C2075 ) C593_=_C2132( C593 C2132 ) C593_=_C2392( C593 C2392 ) \nC593_=_C2406( C593 C2406 ) C593_=_C2695( C593 C2695 ) C593_=_C2765( C593 C2765 ) C593_=_C2766( C593 C2766 ) C593_=_C2768( C593 C2768 ) C593_=_C2770( C593 C2770 ) \nC593_=_C2772( C593 C2772 ) C593_=_C2773( C593 C2773 ) C593_=_C2774( C593 C2774 ) C593_=_C2775( C593 C2775 ) C593_=_C2776( C593 C2776 ) C593_=_C2777( C593 C2777 ) \nC602_=_C605( C602 C605 ) C602_=_C836( C602 C836 ) C602_=_C1135( C602 C1135 ) C602_=_C1324( C602 C1324 ) C602_=_C2419( C602</w:t>
      </w:r>
    </w:p>
    <w:p>
      <w:pPr>
        <w:pStyle w:val="PreformattedText"/>
        <w:bidi w:val="0"/>
        <w:spacing w:before="0" w:after="0"/>
        <w:jc w:val="left"/>
        <w:rPr/>
      </w:pPr>
      <w:r>
        <w:rPr/>
        <w:t xml:space="preserve"> </w:t>
      </w:r>
      <w:r>
        <w:rPr/>
        <w:t>C2419 ) C602_=_C2497( C602 C2497 ) \nC602_=_C2892( C602 C2892 ) C602_=_C2934( C602 C2934 ) C602_=_C3133( C602 C3133 ) C602_=_C3156( C602 C3156 ) C602_=_C3284( C602 C3284 ) C602_=_C3442( C602 C3442 ) \nC602_=_C3605( C602 C3605 ) C602_=_C3907( C602 C3907 ) C602_=_C3955( C602 C3955 ) C602_=_C4014( C602 C4014 ) C602_=_C4041( C602 C4041 ) C602_=_C4043( C602 C4043 ) \nC602_=_C4044( C602 C4044 ) C602_=_C4045( C602 C4045 ) C605_=_C731( C605 C731 ) C605_=_C785( C605 C785 ) C605_=_C1137( C605 C1137 ) C605_=_C1209( C605 C1209 ) \nC605_=_C1261( C605 C1261 ) C605_=_C1600( C605 C1600 ) C605_=_C2144( C605 C2144 ) C605_=_C2178( C605 C2178 ) C605_=_C2402( C605 C2402 ) C605_=_C2535( C605 C2535 ) \nC605_=_C2574( C605 C2574 ) C605_=_C2646( C605 C2646 ) C605_=_C2691( C605 C2691 ) C605_=_C2775( C605 C2775 ) C605_=_C2825( C605 C2825 ) C605_=_C3064( C605 C3064 ) \nC605_=_C3771( C605 C3771 ) C605_=_C3942( C605 C3942 ) C605_=_C4056( C605 C4056 ) C605_=_C4073( C605 C4073 ) C605_=_C4116( C605 C4116 ) C605_=_C4123( C605 C4123 ) \nC605_=_C4124( C605 C4124 ) C610_=_C611( C610 C611 ) C610_=_C628( C610 C628 ) C610_=_C1030( C610 C1030 ) C610_=_C1140( C610 C1140 ) C610_=_C1263( C610 C1263 ) \nC610_=_C1264( C610 C1264 ) C610_=_C1266( C610 C1266 ) C610_=_C1270( C610 C1270 ) C610_=_C1271( C610 C1271 ) C610_=_C1272( C610 C1272 ) C610_=_C1273( C610 C1273 ) \nC610_=_C1274( C610 C1274 ) C610_=_C1275( C610 C1275 ) C610_=_C1277( C610 C1277 ) C610_=_C1278( C610 C1278 ) C610_=_C1279( C610 C1279 ) C610_=_C1280( C610 C1280 ) \nC610_=_C1281( C610 C1281 ) C610_=_C1283( C610 C1283 ) C610_=_C1284( C610 C1284 ) C610_=_C1285( C610 C1285 ) C611_=_C628( C611 C628 ) C611_=_C892( C611 C892 ) \nC611_=_C937( C611 C937 ) C611_=_C1032( C611 C1032 ) C611_=_C1266( C611 C1266 ) C611_=_C1352( C611 C1352 ) C611_=_C1514( C611 C1514 ) C611_=_C1515( C611 C1515 ) \nC611_=_C1516( C611 C1516 ) C611_=_C1521( C611 C1521 ) C611_=_C1522( C611 C1522 ) C611_=_C1523( C611 C1523 ) C611_=_C1524( C611 C1524 ) C611_=_C1525( C611 C1525 ) \nC611_=_C1526( C611 C1526 ) C611_=_C1527( C611 C1527 ) C611_=_C1528( C611 C1528 ) C611_=_C1529( C611 C1529 ) C611_=_C1530( C611 C1530 ) C611_=_C1531( C611 C1531 ) \nC611_=_C1532( C611 C1532 ) C611_=_C1533( C611 C1533 ) C611_=_C1536( C611 C1536 ) C628_=_C935( C628 C935 ) C628_=_C1046( C628 C1046 ) C628_=_C1260( C628 C1260 ) \nC628_=_C1285( C628 C1285 ) C628_=_C1326( C628 C1326 ) C628_=_C1485( C628 C1485 ) C628_=_C1512( C628 C1512 ) C628_=_C1580( C628 C1580 ) C628_=_C1771( C628 C1771 ) \nC628_=_C2516( C628 C2516 ) C628_=_C2690( C628 C2690 ) C628_=_C2774( C628 C2774 ) C628_=_C2863( C628 C2863 ) C628_=_C2911( C628 C2911 ) C628_=_C2983( C628 C2983 ) \nC628_=_C3086( C628 C3086 ) C628_=_C3160( C628 C3160 ) C628_=_C3229( C628 C3229 ) C628_=_C3265( C628 C3265 ) C628_=_C3296( C628 C3296 ) C628_=_C3703( C628 C3703 ) \nC628_=_C3870( C628 C3870 ) C628_=_C4045( C628 C4045 ) C628_=_C4077( C628 C4077 ) C628_=_C4111( C628 C4111 ) C628_=_C4113( C628 C4113 ) C635_=_C649( C635 C649 ) \nC635_=_C743( C635 C743 ) C635_=_C1312( C635 C1312 ) C635_=_C1356( C635 C1356 ) C635_=_C1425( C635 C1425 ) C635_=_C2025( C635 C2025 ) C635_=_C2110( C635 C2110 ) \nC635_=_C2111( C635 C2111 ) C635_=_C2113( C635 C2113 ) C635_=_C2114( C635 C2114 ) C635_=_C2115( C635 C2115 ) C635_=_C2116( C635 C2116 ) C635_=_C2117( C635 C2117 ) \nC635_=_C2118( C635 C2118 ) C635_=_C2119( C635 C2119 ) C635_=_C2121( C635 C2121 ) C635_=_C2122( C635 C2122 ) C635_=_C2123( C635 C2123 ) C635_=_C2124( C635 C2124 ) \nC635_=_C2126( C635 C2126 ) C649_=_C757( C649 C757 ) C649_=_C1441( C649 C1441 ) C649_=_C1576( C649 C1576 ) C649_=_C2174( C649 C2174 ) C649_=_C2661( C649 C2661 ) \nC649_=_C2843( C649 C2843 ) C649_=_C3226( C649 C3226 ) C649_=_C3806( C649 C3806 ) C649_=_C3863( C649 C3863 ) C649_=_C3900( C649 C3900 ) C649_=_C3935( C649 C3935 ) \nC649_=_C3979( C649 C3979 ) C649_=_C4004( C649 C4004 ) C649_=_C4047( C649 C4047 ) C649_=_C4058( C649 C4058 ) C649_=_C4066( C649 C4066 ) C649_=_C4067( C649 C4067 ) \nC649_=_C4068( C649 C4068 ) C649_=_C4069( C649 C4069 ) C656_=_C657( C656 C657 ) C656_=_C658( C656 C658 ) C656_=_C659( C656 C659 ) C656_=_C661( C656 C661 ) \nC656_=_C662( C656 C662 ) C656_=_C663( C656 C663 ) C656_=_C666( C656 C666 ) C656_=_C667( C656 C667 ) C656_=_C669( C656 C669 ) C656_=_C670( C656 C670 ) \nC656_=_C671( C656 C671 ) C656_=_C672( C656 C672 ) C656_=_C673( C656 C673 ) C656_=_C674( C656 C674 ) C656_=_C675( C656 C675 ) C656_=_C676( C656 C676 ) \nC656_=_C677( C656 C677 ) C656_=_C679( C656 C679 ) C656_=_C681( C656 C681 ) C656_=_C682( C656 C682 ) C656_=_C882( C656 C882 ) C656_=_C887( C656 C887 ) \nC657_=_C658( C657 C658 ) C657_=_C659( C657 C659 ) C657_=_C661( C657 C661 ) C657_=_C662( C657 C662 ) C657_=_C663( C657 C663 ) C657_=_C666( C657 C666 ) \nC657_=_C667( C657 C667 ) C657_=_C669( C657 C669 ) C657_=_C670( C657 C670 ) C657_=_C671( C657 C671 ) C657_=_C672( C657 C672 ) C657_=_C673( C657 C673 ) \nC657_=_C674( C657 C674 ) C657_=_C675( C657 C675 ) C657_=_C676( C657 C676 ) C657_=_C677( C657 C677 ) C657_=_C679( C657 C679 ) C657_=_C681( C657 C681 ) \nC657_=_C682( C657 C682 ) C657_=_C931( C657 C931 ) C657_=_C933( C657 C933 ) C657_=_C934( C657 C934 ) C657_=_C935( C657 C935 ) C658_=_C659( C658 C659 ) \nC658_=_C661( C658 C661 ) C658_=_C662( C658 C662 ) C658_=_C663( C658 C663 ) C658_=_C666( C658 C666 ) C658_=_C667( C658 C667 ) C658_=_C669( C658 C669 ) \nC658_=_C670( C658 C670 ) C658_=_C671( C658 C671 ) C658_=_C672( C658 C672 ) C658_=_C673( C658 C673 ) C658_=_C674( C658 C674 ) C658_=_C675( C658 C675 ) \nC658_=_C676( C658 C676 ) C658_=_C677( C658 C677 ) C658_=_C679( C658 C679 ) C658_=_C681( C658 C681 ) C658_=_C682( C658 C682 ) C658_=_C970( C658 C970 ) \nC658_=_C971( C658 C971 ) C658_=_C973( C658 C973 ) C658_=_C978( C658 C978 ) C659_=_C661( C659 C661 ) C659_=_C662( C659 C662 ) C659_=_C663( C659 C663 ) \nC659_=_C666( C659 C666 ) C659_=_C667( C659 C667 ) C659_=_C669( C659 C669 ) C659_=_C670( C659 C670 ) C659_=_C671( C659 C671 ) C659_=_C672( C659 C672 ) \nC659_=_C673( C659 C673 ) C659_=_C674( C659 C674 ) C659_=_C675( C659 C675 ) C659_=_C676( C659 C676 ) C659_=_C677( C659 C677 ) C659_=_C679( C659 C679 ) \nC659_=_C681( C659 C681 ) C659_=_C682( C659 C682 ) C659_=_C1689( C659 C1689 ) C659_=_C1700( C659 C1700 ) C659_=_C1701( C659 C1701 ) C659_=_C1703( C659 C1703 ) \nC661_=_C662( C661 C662 ) C661_=_C663( C661 C663 ) C661_=_C666( C661 C666 ) C661_=_C667( C661 C667 ) C661_=_C669( C661 C669 ) C661_=_C670( C661 C670 ) \nC661_=_C671( C661 C671 ) C661_=_C672( C661 C672 ) C661_=_C673( C661 C673 ) C661_=_C674( C661 C674 ) C661_=_C675( C661 C675 ) C661_=_C676( C661 C676 ) \nC661_=_C677( C661 C677 ) C661_=_C679( C661 C679 ) C661_=_C681( C661 C681 ) C661_=_C682( C661 C682 ) C661_=_C690( C661 C690 ) C661_=_C2323( C661 C2323 ) \nC661_=_C2335( C661 C2335 ) C661_=_C2336( C661 C2336 ) C661_=_C2337( C661 C2337 ) C661_=_C2338( C661 C2338 ) C661_=_C2339( C661 C2339 ) C661_=_C2346( C661 C2346 ) \nC661_=_C2349( C661 C2349 ) C661_=_C2351( C661 C2351 ) C662_=_C663( C662 C663 ) C662_=_C666( C662 C666 ) C662_=_C667( C662 C667 ) C662_=_C669( C662 C669 ) \nC662_=_C670( C662 C670 ) C662_=_C671( C662 C671 ) C662_=_C672( C662 C672 ) C662_=_C673( C662 C673 ) C662_=_C674( C662 C674 ) C662_=_C675( C662 C675 ) \nC662_=_C676( C662 C676 ) C662_=_C677( C662 C677 ) C662_=_C679( C662 C679 ) C662_=_C681( C662 C681 ) C662_=_C682( C662 C682 ) C662_=_C691( C662 C691 ) \nC662_=_C1244( C662 C1244 ) C662_=_C2556( C662 C2556 ) C662_=_C2557( C662 C2557 ) C662_=_C2567( C662 C2567 ) C662_=_C2571( C662 C2571 ) C662_=_C2572( C662 C2572 ) \nC662_=_C2574( C662 C2574 ) C663_=_C666( C663 C666 ) C663_=_C667( C663 C667 ) C663_=_C669( C663 C669 ) C663_=_C670( C663 C670 ) C663_=_C671( C663 C671 ) \nC663_=_C672( C663 C672 ) C663_=_C673( C663 C673 ) C663_=_C674( C663 C674 ) C663_=_C675( C663 C675 ) C663_=_C676( C663 C676 ) C663_=_C677( C663 C677 ) \nC663_=_C679( C663 C679 ) C663_=_C681( C663 C681 ) C663_=_C682( C663 C682 ) C663_=_C799( C663 C799 ) C663_=_C1197( C663 C1197 ) C663_=_C1476( C663 C1476 ) \nC663_=_C2286( C663 C2286 ) C663_=_C2580( C663 C2580 ) C663_=_C2584( C663 C2584 ) C666_=_C667( C666 C667 ) C666_=_C669( C666 C669 ) C666_=_C670( C666 C670 ) \nC666_=_C671( C666 C671 ) C666_=_C672( C666 C672 ) C666_=_C673( C666 C673 ) C666_=_C674( C666 C674 ) C666_=_C675( C666 C675 ) C666_=_C676( C666 C676 ) \nC666_=_C677( C666 C677 ) C666_=_C679( C666 C679 ) C666_=_C681( C666 C681 ) C666_=_C682( C666 C682 ) C666_=_C2817( C666 C2817 ) C666_=_C2821( C666 C2821 ) \nC666_=_C2822( C666 C2822 ) C666_=_C2823( C666 C2823 ) C666_=_C2824( C666 C2824 ) C666_=_C2825( C666 C2825 ) C667_=_C669( C667 C669 ) C667_=_C670( C667 C670 ) \nC667_=_C671( C667 C671 ) C667_=_C672( C667 C672 ) C667_=_C673( C667 C673 ) C667_=_C674( C667 C674 ) C667_=_C675( C667 C675 ) C667_=_C676( C667 C676 ) \nC667_=_C677( C667 C677 ) C667_=_C679( C667 C679 ) C667_=_C681( C667 C681 ) C667_=_C682( C667 C682 ) C667_=_C2944( C667 C2944 ) C669_=_C670( C669 C670 ) \nC669_=_C671( C669 C671 ) C669_=_C672( C669 C672 ) C669_=_C673( C669 C673 ) C669_=_C674( C669 C674 ) C669_=_C675( C669 C675 ) C669_=_C676( C669 C676 ) \nC669_=_C677( C669 C677 ) C669_=_C679( C669 C679 ) C669_=_C681( C669 C681 ) C669_=_C682( C669 C682 ) C669_=_C3060( C669 C3060 ) C669_=_C3062( C669 C3062 ) \nC669_=_C3064( C669 C3064 ) C670_=_C671( C670 C671 ) C670_=_C672( C670 C672 ) C670_=_C673( C670 C673 ) C670_=_C674( C670 C674 ) C670_=_C675( C670 C675 ) \nC670_=_C676( C670 C676 ) C670_=_C677( C670 C677 ) C670_=_C679( C670 C679 ) C670_=_C681( C670 C681 ) C670_=_C682( C670 C682 ) C670_=_C2984( C670 C2984 ) \nC671_=_C672( C671 C672 ) C671_=_C673( C671 C673 ) C671_=_C674( C671 C674 ) C671_=_C675( C671 C675 ) C671_=_C676( C671 C676 ) C671_=_C677( C671 C677 ) \nC671_=_C679( C671 C679 ) C671_=_C681( C671 C681 ) C671_=_C682( C671 C682 ) C671_=_C2327( C671 C2327 ) C671_=_C2697( C671 C2697 ) C671_=_C2734( C671 C2734 ) \nC671_=_C3356( C671 C3356 ) C671_=_C3357( C671 C3357 ) C672_=_C673( C672 C673 ) C672_=_C674(</w:t>
      </w:r>
    </w:p>
    <w:p>
      <w:pPr>
        <w:pStyle w:val="PreformattedText"/>
        <w:bidi w:val="0"/>
        <w:spacing w:before="0" w:after="0"/>
        <w:jc w:val="left"/>
        <w:rPr/>
      </w:pPr>
      <w:r>
        <w:rPr/>
        <w:t xml:space="preserve"> </w:t>
      </w:r>
      <w:r>
        <w:rPr/>
        <w:t>C672 C674 ) C672_=_C675( C672 C675 ) C672_=_C676( C672 C676 ) \nC672_=_C677( C672 C677 ) C672_=_C679( C672 C679 ) C672_=_C681( C672 C681 ) C672_=_C682( C672 C682 ) C672_=_C2450( C672 C2450 ) C672_=_C2987( C672 C2987 ) \nC673_=_C674( C673 C674 ) C673_=_C675( C673 C675 ) C673_=_C676( C673 C676 ) C673_=_C677( C673 C677 ) C673_=_C679( C673 C679 ) C673_=_C681( C673 C681 ) \nC673_=_C682( C673 C682 ) C673_=_C2328( C673 C2328 ) C673_=_C2699( C673 C2699 ) C673_=_C2736( C673 C2736 ) C673_=_C3205( C673 C3205 ) C673_=_C3382( C673 C3382 ) \nC673_=_C3496( C673 C3496 ) C673_=_C3498( C673 C3498 ) C673_=_C3499( C673 C3499 ) C673_=_C3500( C673 C3500 ) C673_=_C3501( C673 C3501 ) C673_=_C3502( C673 C3502 ) \nC674_=_C675( C674 C675 ) C674_=_C676( C674 C676 ) C674_=_C677( C674 C677 ) C674_=_C679( C674 C679 ) C674_=_C681( C674 C681 ) C674_=_C682( C674 C682 ) \nC674_=_C2988( C674 C2988 ) C674_=_C3027( C674 C3027 ) C674_=_C3412( C674 C3412 ) C675_=_C676( C675 C676 ) C675_=_C677( C675 C677 ) C675_=_C679( C675 C679 ) \nC675_=_C681( C675 C681 ) C675_=_C682( C675 C682 ) C675_=_C1278( C675 C1278 ) C675_=_C1527( C675 C1527 ) C675_=_C2259( C675 C2259 ) C675_=_C2991( C675 C2991 ) \nC675_=_C3302( C675 C3302 ) C675_=_C3703( C675 C3703 ) C676_=_C677( C676 C677 ) C676_=_C679( C676 C679 ) C676_=_C681( C676 C681 ) C676_=_C682( C676 C682 ) \nC676_=_C2992( C676 C2992 ) C677_=_C679( C677 C679 ) C677_=_C681( C677 C681 ) C677_=_C682( C677 C682 ) C677_=_C806( C677 C806 ) C677_=_C2361( C677 C2361 ) \nC677_=_C3033( C677 C3033 ) C677_=_C3303( C677 C3303 ) C677_=_C3821( C677 C3821 ) C679_=_C681( C679 C681 ) C679_=_C682( C679 C682 ) C679_=_C807( C679 C807 ) \nC679_=_C2331( C679 C2331 ) C679_=_C2365( C679 C2365 ) C679_=_C2511( C679 C2511 ) C679_=_C2705( C679 C2705 ) C679_=_C2741( C679 C2741 ) C679_=_C3035( C679 C3035 ) \nC679_=_C3306( C679 C3306 ) C679_=_C3969( C679 C3969 ) C679_=_C3972( C679 C3972 ) C679_=_C3973( C679 C3973 ) C681_=_C682( C681 C682 ) C681_=_C1373( C681 C1373 ) \nC681_=_C1532( C681 C1532 ) C681_=_C2044( C681 C2044 ) C681_=_C2123( C681 C2123 ) C681_=_C2333( C681 C2333 ) C681_=_C2349( C681 C2349 ) C681_=_C2708( C681 C2708 ) \nC681_=_C2743( C681 C2743 ) C681_=_C2794( C681 C2794 ) C681_=_C2909( C681 C2909 ) C681_=_C3248( C681 C3248 ) C681_=_C3286( C681 C3286 ) C681_=_C3357( C681 C3357 ) \nC681_=_C3501( C681 C3501 ) C681_=_C3712( C681 C3712 ) C681_=_C3891( C681 C3891 ) C681_=_C3922( C681 C3922 ) C681_=_C3973( C681 C3973 ) C681_=_C4028( C681 C4028 ) \nC681_=_C4063( C681 C4063 ) C681_=_C4094( C681 C4094 ) C681_=_C4095( C681 C4095 ) C681_=_C4096( C681 C4096 ) C681_=_C4098( C681 C4098 ) C682_=_C2268( C682 C2268 ) \nC682_=_C2999( C682 C2999 ) C682_=_C3311( C682 C3311 ) C683_=_C684( C683 C684 ) C683_=_C685( C683 C685 ) C683_=_C686( C683 C686 ) C683_=_C687( C683 C687 ) \nC683_=_C688( C683 C688 ) C683_=_C689( C683 C689 ) C683_=_C690( C683 C690 ) C683_=_C691( C683 C691 ) C683_=_C692( C683 C692 ) C683_=_C693( C683 C693 ) \nC683_=_C696( C683 C696 ) C683_=_C697( C683 C697 ) C683_=_C698( C683 C698 ) C683_=_C699( C683 C699 ) C683_=_C700( C683 C700 ) C683_=_C701( C683 C701 ) \nC683_=_C702( C683 C702 ) C683_=_C704( C683 C704 ) C683_=_C705( C683 C705 ) C683_=_C706( C683 C706 ) C683_=_C707( C683 C707 ) C683_=_C708( C683 C708 ) \nC683_=_C836( C683 C836 ) C684_=_C685( C684 C685 ) C684_=_C686( C684 C686 ) C684_=_C687( C684 C687 ) C684_=_C688( C684 C688 ) C684_=_C689( C684 C689 ) \nC684_=_C690( C684 C690 ) C684_=_C691( C684 C691 ) C684_=_C692( C684 C692 ) C684_=_C693( C684 C693 ) C684_=_C696( C684 C696 ) C684_=_C697( C684 C697 ) \nC684_=_C698( C684 C698 ) C684_=_C699( C684 C699 ) C684_=_C700( C684 C700 ) C684_=_C701( C684 C701 ) C684_=_C702( C684 C702 ) C684_=_C704( C684 C704 ) \nC684_=_C705( C684 C705 ) C684_=_C706( C684 C706 ) C684_=_C707( C684 C707 ) C684_=_C708( C684 C708 ) C685_=_C686( C685 C686 ) C685_=_C687( C685 C687 ) \nC685_=_C688( C685 C688 ) C685_=_C689( C685 C689 ) C685_=_C690( C685 C690 ) C685_=_C691( C685 C691 ) C685_=_C692( C685 C692 ) C685_=_C693( C685 C693 ) \nC685_=_C696( C685 C696 ) C685_=_C697( C685 C697 ) C685_=_C698( C685 C698 ) C685_=_C699( C685 C699 ) C685_=_C700( C685 C700 ) C685_=_C701( C685 C701 ) \nC685_=_C702( C685 C702 ) C685_=_C704( C685 C704 ) C685_=_C705( C685 C705 ) C685_=_C706( C685 C706 ) C685_=_C707( C685 C707 ) C685_=_C708( C685 C708 ) \nC685_=_C1343( C685 C1343 ) C685_=_C1347( C685 C1347 ) C686_=_C687( C686 C687 ) C686_=_C688( C686 C688 ) C686_=_C689( C686 C689 ) C686_=_C690( C686 C690 ) \nC686_=_C691( C686 C691 ) C686_=_C692( C686 C692 ) C686_=_C693( C686 C693 ) C686_=_C696( C686 C696 ) C686_=_C697( C686 C697 ) C686_=_C698( C686 C698 ) \nC686_=_C699( C686 C699 ) C686_=_C700( C686 C700 ) C686_=_C701( C686 C701 ) C686_=_C702( C686 C702 ) C686_=_C704( C686 C704 ) C686_=_C705( C686 C705 ) \nC686_=_C706( C686 C706 ) C686_=_C707( C686 C707 ) C686_=_C708( C686 C708 ) C686_=_C791( C686 C791 ) C686_=_C1414( C686 C1414 ) C686_=_C1421( C686 C1421 ) \nC687_=_C688( C687 C688 ) C687_=_C689( C687 C689 ) C687_=_C690( C687 C690 ) C687_=_C691( C687 C691 ) C687_=_C692( C687 C692 ) C687_=_C693( C687 C693 ) \nC687_=_C696( C687 C696 ) C687_=_C697( C687 C697 ) C687_=_C698( C687 C698 ) C687_=_C699( C687 C699 ) C687_=_C700( C687 C700 ) C687_=_C701( C687 C701 ) \nC687_=_C702( C687 C702 ) C687_=_C704( C687 C704 ) C687_=_C705( C687 C705 ) C687_=_C706( C687 C706 ) C687_=_C707( C687 C707 ) C687_=_C708( C687 C708 ) \nC687_=_C1840( C687 C1840 ) C687_=_C1841( C687 C1841 ) C687_=_C1843( C687 C1843 ) C687_=_C1858( C687 C1858 ) C688_=_C689( C688 C689 ) C688_=_C690( C688 C690 ) \nC688_=_C691( C688 C691 ) C688_=_C692( C688 C692 ) C688_=_C693( C688 C693 ) C688_=_C696( C688 C696 ) C688_=_C697( C688 C697 ) C688_=_C698( C688 C698 ) \nC688_=_C699( C688 C699 ) C688_=_C700( C688 C700 ) C688_=_C701( C688 C701 ) C688_=_C702( C688 C702 ) C688_=_C704( C688 C704 ) C688_=_C705( C688 C705 ) \nC688_=_C706( C688 C706 ) C688_=_C707( C688 C707 ) C688_=_C708( C688 C708 ) C688_=_C1862( C688 C1862 ) C688_=_C1870( C688 C1870 ) C688_=_C1874( C688 C1874 ) \nC689_=_C690( C689 C690 ) C689_=_C691( C689 C691 ) C689_=_C692( C689 C692 ) C689_=_C693( C689 C693 ) C689_=_C696( C689 C696 ) C689_=_C697( C689 C697 ) \nC689_=_C698( C689 C698 ) C689_=_C699( C689 C699 ) C689_=_C700( C689 C700 ) C689_=_C701( C689 C701 ) C689_=_C702( C689 C702 ) C689_=_C704( C689 C704 ) \nC689_=_C705( C689 C705 ) C689_=_C706( C689 C706 ) C689_=_C707( C689 C707 ) C689_=_C708( C689 C708 ) C690_=_C691( C690 C691 ) C690_=_C692( C690 C692 ) \nC690_=_C693( C690 C693 ) C690_=_C696( C690 C696 ) C690_=_C697( C690 C697 ) C690_=_C698( C690 C698 ) C690_=_C699( C690 C699 ) C690_=_C700( C690 C700 ) \nC690_=_C701( C690 C701 ) C690_=_C702( C690 C702 ) C690_=_C704( C690 C704 ) C690_=_C705( C690 C705 ) C690_=_C706( C690 C706 ) C690_=_C707( C690 C707 ) \nC690_=_C708( C690 C708 ) C690_=_C2323( C690 C2323 ) C690_=_C2335( C690 C2335 ) C690_=_C2336( C690 C2336 ) C690_=_C2337( C690 C2337 ) C690_=_C2338( C690 C2338 ) \nC690_=_C2339( C690 C2339 ) C690_=_C2346( C690 C2346 ) C690_=_C2349( C690 C2349 ) C690_=_C2351( C690 C2351 ) C691_=_C692( C691 C692 ) C691_=_C693( C691 C693 ) \nC691_=_C696( C691 C696 ) C691_=_C697( C691 C697 ) C691_=_C698( C691 C698 ) C691_=_C699( C691 C699 ) C691_=_C700( C691 C700 ) C691_=_C701( C691 C701 ) \nC691_=_C702( C691 C702 ) C691_=_C704( C691 C704 ) C691_=_C705( C691 C705 ) C691_=_C706( C691 C706 ) C691_=_C707( C691 C707 ) C691_=_C708( C691 C708 ) \nC691_=_C1244( C691 C1244 ) C691_=_C2556( C691 C2556 ) C691_=_C2557( C691 C2557 ) C691_=_C2567( C691 C2567 ) C691_=_C2571( C691 C2571 ) C691_=_C2572( C691 C2572 ) \nC691_=_C2574( C691 C2574 ) C692_=_C693( C692 C693 ) C692_=_C696( C692 C696 ) C692_=_C697( C692 C697 ) C692_=_C698( C692 C698 ) C692_=_C699( C692 C699 ) \nC692_=_C700( C692 C700 ) C692_=_C701( C692 C701 ) C692_=_C702( C692 C702 ) C692_=_C704( C692 C704 ) C692_=_C705( C692 C705 ) C692_=_C706( C692 C706 ) \nC692_=_C707( C692 C707 ) C692_=_C708( C692 C708 ) C692_=_C1083( C692 C1083 ) C692_=_C1672( C692 C1672 ) C692_=_C1798( C692 C1798 ) C692_=_C1840( C692 C1840 ) \nC692_=_C2305( C692 C2305 ) C692_=_C2335( C692 C2335 ) C692_=_C2589( C692 C2589 ) C692_=_C2590( C692 C2590 ) C692_=_C2591( C692 C2591 ) C692_=_C2592( C692 C2592 ) \nC692_=_C2593( C692 C2593 ) C692_=_C2594( C692 C2594 ) C692_=_C2595( C692 C2595 ) C692_=_C2596( C692 C2596 ) C692_=_C2598( C692 C2598 ) C692_=_C2599( C692 C2599 ) \nC692_=_C2601( C692 C2601 ) C692_=_C2602( C692 C2602 ) C692_=_C2604( C692 C2604 ) C693_=_C696( C693 C696 ) C693_=_C697( C693 C697 ) C693_=_C698( C693 C698 ) \nC693_=_C699( C693 C699 ) C693_=_C700( C693 C700 ) C693_=_C701( C693 C701 ) C693_=_C702( C693 C702 ) C693_=_C704( C693 C704 ) C693_=_C705( C693 C705 ) \nC693_=_C706( C693 C706 ) C693_=_C707( C693 C707 ) C693_=_C708( C693 C708 ) C693_=_C1564( C693 C1564 ) C693_=_C2661( C693 C2661 ) C696_=_C697( C696 C697 ) \nC696_=_C698( C696 C698 ) C696_=_C699( C696 C699 ) C696_=_C700( C696 C700 ) C696_=_C701( C696 C701 ) C696_=_C702( C696 C702 ) C696_=_C704( C696 C704 ) \nC696_=_C705( C696 C705 ) C696_=_C706( C696 C706 ) C696_=_C707( C696 C707 ) C696_=_C708( C696 C708 ) C697_=_C698( C697 C698 ) C697_=_C699( C697 C699 ) \nC697_=_C700( C697 C700 ) C697_=_C701( C697 C701 ) C697_=_C702( C697 C702 ) C697_=_C704( C697 C704 ) C697_=_C705( C697 C705 ) C697_=_C706( C697 C706 ) \nC697_=_C707( C697 C707 ) C697_=_C708( C697 C708 ) C697_=_C2979( C697 C2979 ) C697_=_C2982( C697 C2982 ) C697_=_C2983( C697 C2983 ) C698_=_C699( C698 C699 ) \nC698_=_C700( C698 C700 ) C698_=_C701( C698 C701 ) C698_=_C702( C698 C702 ) C698_=_C704( C698 C704 ) C698_=_C705( C698 C705 ) C698_=_C706( C698 C706 ) \nC698_=_C707( C698 C707 ) C698_=_C708( C698 C708 ) C698_=_C3111( C698 C3111 ) C698_=_C3112( C698 C3112 ) C698_=_C3113( C698 C3113 ) C698_=_C3116( C698 C3116 ) \nC699_=_C700( C699 C700 ) C699_=_C701( C699 C701 ) C699_=_C702( C699 C702 ) C699_=_C704( C699 C704 ) C699_=_C705( C699 C705 ) C699_=_C706( C699 C706 ) \nC699_=_C707( C699 C707</w:t>
      </w:r>
    </w:p>
    <w:p>
      <w:pPr>
        <w:pStyle w:val="PreformattedText"/>
        <w:bidi w:val="0"/>
        <w:spacing w:before="0" w:after="0"/>
        <w:jc w:val="left"/>
        <w:rPr/>
      </w:pPr>
      <w:r>
        <w:rPr/>
        <w:t xml:space="preserve"> </w:t>
      </w:r>
      <w:r>
        <w:rPr/>
        <w:t>) C699_=_C708( C699 C708 ) C699_=_C1249( C699 C1249 ) C699_=_C1273( C699 C1273 ) C699_=_C1478( C699 C1478 ) C699_=_C1566( C699 C1566 ) \nC699_=_C2506( C699 C2506 ) C699_=_C2765( C699 C2765 ) C699_=_C3152( C699 C3152 ) C699_=_C3156( C699 C3156 ) C699_=_C3160( C699 C3160 ) C700_=_C701( C700 C701 ) \nC700_=_C702( C700 C702 ) C700_=_C704( C700 C704 ) C700_=_C705( C700 C705 ) C700_=_C706( C700 C706 ) C700_=_C707( C700 C707 ) C700_=_C708( C700 C708 ) \nC700_=_C2732( C700 C2732 ) C700_=_C3162( C700 C3162 ) C700_=_C3170( C700 C3170 ) C700_=_C3172( C700 C3172 ) C701_=_C702( C701 C702 ) C701_=_C704( C701 C704 ) \nC701_=_C705( C701 C705 ) C701_=_C706( C701 C706 ) C701_=_C707( C701 C707 ) C701_=_C708( C701 C708 ) C701_=_C1104( C701 C1104 ) C701_=_C2451( C701 C2451 ) \nC701_=_C2592( C701 C2592 ) C701_=_C2783( C701 C2783 ) C701_=_C2915( C701 C2915 ) C701_=_C3547( C701 C3547 ) C701_=_C3551( C701 C3551 ) C701_=_C3555( C701 C3555 ) \nC701_=_C3556( C701 C3556 ) C702_=_C704( C702 C704 ) C702_=_C705( C702 C705 ) C702_=_C706( C702 C706 ) C702_=_C707( C702 C707 ) C702_=_C708( C702 C708 ) \nC702_=_C3398( C702 C3398 ) C702_=_C3614( C702 C3614 ) C704_=_C705( C704 C705 ) C704_=_C706( C704 C706 ) C704_=_C707( C704 C707 ) C704_=_C708( C704 C708 ) \nC704_=_C1109( C704 C1109 ) C704_=_C2455( C704 C2455 ) C704_=_C2510( C704 C2510 ) C704_=_C2595( C704 C2595 ) C704_=_C2788( C704 C2788 ) C704_=_C2917( C704 C2917 ) \nC704_=_C3682( C704 C3682 ) C704_=_C3812( C704 C3812 ) C704_=_C3816( C704 C3816 ) C704_=_C3819( C704 C3819 ) C704_=_C3820( C704 C3820 ) C705_=_C706( C705 C706 ) \nC705_=_C707( C705 C707 ) C705_=_C708( C705 C708 ) C705_=_C1280( C705 C1280 ) C705_=_C1529( C705 C1529 ) C705_=_C2596( C705 C2596 ) C705_=_C2789( C705 C2789 ) \nC705_=_C2919( C705 C2919 ) C705_=_C3870( C705 C3870 ) C705_=_C3871( C705 C3871 ) C706_=_C707( C706 C707 ) C706_=_C708( C706 C708 ) C706_=_C2014( C706 C2014 ) \nC706_=_C2229( C706 C2229 ) C706_=_C2363( C706 C2363 ) C706_=_C2599( C706 C2599 ) C706_=_C3778( C706 C3778 ) C706_=_C3873( C706 C3873 ) C706_=_C3913( C706 C3913 ) \nC706_=_C3917( C706 C3917 ) C706_=_C3919( C706 C3919 ) C707_=_C708( C707 C708 ) C707_=_C1114( C707 C1114 ) C707_=_C2121( C707 C2121 ) C707_=_C2602( C707 C2602 ) \nC707_=_C2793( C707 C2793 ) C707_=_C2921( C707 C2921 ) C707_=_C3544( C707 C3544 ) C707_=_C3877( C707 C3877 ) C707_=_C4066( C707 C4066 ) C707_=_C4090( C707 C4090 ) \nC708_=_C812( C708 C812 ) C708_=_C2369( C708 C2369 ) C708_=_C3040( C708 C3040 ) C708_=_C3309( C708 C3309 ) C708_=_C3782( C708 C3782 ) C708_=_C4000( C708 C4000 ) \nC715_=_C718( C715 C718 ) C715_=_C722( C715 C722 ) C715_=_C731( C715 C731 ) C715_=_C844( C715 C844 ) C715_=_C1218( C715 C1218 ) C715_=_C1669( C715 C1669 ) \nC715_=_C1816( C715 C1816 ) C715_=_C2149( C715 C2149 ) C715_=_C2286( C715 C2286 ) C715_=_C2287( C715 C2287 ) C715_=_C2288( C715 C2288 ) C715_=_C2290( C715 C2290 ) \nC715_=_C2292( C715 C2292 ) C715_=_C2293( C715 C2293 ) C715_=_C2294( C715 C2294 ) C715_=_C2295( C715 C2295 ) C715_=_C2296( C715 C2296 ) C715_=_C2298( C715 C2298 ) \nC715_=_C2299( C715 C2299 ) C715_=_C2300( C715 C2300 ) C715_=_C2301( C715 C2301 ) C715_=_C2302( C715 C2302 ) C715_=_C2303( C715 C2303 ) C718_=_C722( C718 C722 ) \nC718_=_C731( C718 C731 ) C718_=_C802( C718 C802 ) C718_=_C1057( C718 C1057 ) C718_=_C1388( C718 C1388 ) C718_=_C2308( C718 C2308 ) C718_=_C2356( C718 C2356 ) \nC718_=_C2799( C718 C2799 ) C718_=_C2828( C718 C2828 ) C718_=_C3024( C718 C3024 ) C718_=_C3025( C718 C3025 ) C718_=_C3026( C718 C3026 ) C718_=_C3027( C718 C3027 ) \nC718_=_C3028( C718 C3028 ) C718_=_C3029( C718 C3029 ) C718_=_C3031( C718 C3031 ) C718_=_C3033( C718 C3033 ) C718_=_C3034( C718 C3034 ) C718_=_C3035( C718 C3035 ) \nC718_=_C3036( C718 C3036 ) C718_=_C3037( C718 C3037 ) C718_=_C3039( C718 C3039 ) C718_=_C3040( C718 C3040 ) C718_=_C3042( C718 C3042 ) C722_=_C731( C722 C731 ) \nC722_=_C1062( C722 C1062 ) C722_=_C2081( C722 C2081 ) C722_=_C2898( C722 C2898 ) C722_=_C3026( C722 C3026 ) C722_=_C3177( C722 C3177 ) C722_=_C3230( C722 C3230 ) \nC722_=_C3277( C722 C3277 ) C722_=_C3412( C722 C3412 ) C722_=_C3413( C722 C3413 ) C722_=_C3414( C722 C3414 ) C722_=_C3415( C722 C3415 ) C722_=_C3416( C722 C3416 ) \nC722_=_C3417( C722 C3417 ) C722_=_C3418( C722 C3418 ) C722_=_C3421( C722 C3421 ) C722_=_C3422( C722 C3422 ) C722_=_C3423( C722 C3423 ) C722_=_C3424( C722 C3424 ) \nC731_=_C785( C731 C785 ) C731_=_C1137( C731 C1137 ) C731_=_C1209( C731 C1209 ) C731_=_C1261( C731 C1261 ) C731_=_C1600( C731 C1600 ) C731_=_C2144( C731 C2144 ) \nC731_=_C2178( C731 C2178 ) C731_=_C2402( C731 C2402 ) C731_=_C2535( C731 C2535 ) C731_=_C2574( C731 C2574 ) C731_=_C2646( C731 C2646 ) C731_=_C2691( C731 C2691 ) \nC731_=_C2775( C731 C2775 ) C731_=_C2825( C731 C2825 ) C731_=_C3064( C731 C3064 ) C731_=_C3771( C731 C3771 ) C731_=_C3942( C731 C3942 ) C731_=_C4056( C731 C4056 ) \nC731_=_C4073( C731 C4073 ) C731_=_C4116( C731 C4116 ) C731_=_C4123( C731 C4123 ) C731_=_C4124( C731 C4124 ) C736_=_C742( C736 C742 ) C736_=_C743( C736 C743 ) \nC736_=_C746( C736 C746 ) C736_=_C757( C736 C757 ) C736_=_C761( C736 C761 ) C736_=_C1096( C736 C1096 ) C736_=_C1097( C736 C1097 ) C736_=_C1099( C736 C1099 ) \nC736_=_C1100( C736 C1100 ) C736_=_C1101( C736 C1101 ) C736_=_C1103( C736 C1103 ) C736_=_C1104( C736 C1104 ) C736_=_C1105( C736 C1105 ) C736_=_C1107( C736 C1107 ) \nC736_=_C1108( C736 C1108 ) C736_=_C1109( C736 C1109 ) C736_=_C1111( C736 C1111 ) C736_=_C1112( C736 C1112 ) C736_=_C1113( C736 C1113 ) C736_=_C1114( C736 C1114 ) \nC736_=_C1115( C736 C1115 ) C736_=_C1116( C736 C1116 ) C742_=_C743( C742 C743 ) C742_=_C746( C742 C746 ) C742_=_C757( C742 C757 ) C742_=_C761( C742 C761 ) \nC742_=_C1287( C742 C1287 ) C742_=_C1713( C742 C1713 ) C742_=_C1942( C742 C1942 ) C742_=_C1943( C742 C1943 ) C742_=_C1944( C742 C1944 ) C742_=_C1945( C742 C1945 ) \nC742_=_C1946( C742 C1946 ) C742_=_C1947( C742 C1947 ) C742_=_C1949( C742 C1949 ) C742_=_C1950( C742 C1950 ) C742_=_C1952( C742 C1952 ) C742_=_C1953( C742 C1953 ) \nC742_=_C1954( C742 C1954 ) C742_=_C1955( C742 C1955 ) C742_=_C1956( C742 C1956 ) C742_=_C1957( C742 C1957 ) C742_=_C1958( C742 C1958 ) C742_=_C1960( C742 C1960 ) \nC742_=_C1961( C742 C1961 ) C742_=_C1962( C742 C1962 ) C742_=_C1963( C742 C1963 ) C742_=_C1964( C742 C1964 ) C743_=_C746( C743 C746 ) C743_=_C757( C743 C757 ) \nC743_=_C761( C743 C761 ) C743_=_C1312( C743 C1312 ) C743_=_C1356( C743 C1356 ) C743_=_C1425( C743 C1425 ) C743_=_C2025( C743 C2025 ) C743_=_C2110( C743 C2110 ) \nC743_=_C2111( C743 C2111 ) C743_=_C2113( C743 C2113 ) C743_=_C2114( C743 C2114 ) C743_=_C2115( C743 C2115 ) C743_=_C2116( C743 C2116 ) C743_=_C2117( C743 C2117 ) \nC743_=_C2118( C743 C2118 ) C743_=_C2119( C743 C2119 ) C743_=_C2121( C743 C2121 ) C743_=_C2122( C743 C2122 ) C743_=_C2123( C743 C2123 ) C743_=_C2124( C743 C2124 ) \nC743_=_C2126( C743 C2126 ) C746_=_C757( C746 C757 ) C746_=_C761( C746 C761 ) C746_=_C1100( C746 C1100 ) C746_=_C1717( C746 C1717 ) C746_=_C1943( C746 C1943 ) \nC746_=_C2203( C746 C2203 ) C746_=_C2323( C746 C2323 ) C746_=_C2324( C746 C2324 ) C746_=_C2327( C746 C2327 ) C746_=_C2328( C746 C2328 ) C746_=_C2329( C746 C2329 ) \nC746_=_C2330( C746 C2330 ) C746_=_C2331( C746 C2331 ) C746_=_C2333( C746 C2333 ) C757_=_C761( C757 C761 ) C757_=_C1441( C757 C1441 ) C757_=_C1576( C757 C1576 ) \nC757_=_C2174( C757 C2174 ) C757_=_C2661( C757 C2661 ) C757_=_C2843( C757 C2843 ) C757_=_C3226( C757 C3226 ) C757_=_C3806( C757 C3806 ) C757_=_C3863( C757 C3863 ) \nC757_=_C3900( C757 C3900 ) C757_=_C3935( C757 C3935 ) C757_=_C3979( C757 C3979 ) C757_=_C4004( C757 C4004 ) C757_=_C4047( C757 C4047 ) C757_=_C4058( C757 C4058 ) \nC757_=_C4066( C757 C4066 ) C757_=_C4067( C757 C4067 ) C757_=_C4068( C757 C4068 ) C757_=_C4069( C757 C4069 ) C761_=_C1116( C761 C1116 ) C761_=_C1562( C761 C1562 ) \nC761_=_C1732( C761 C1732 ) C761_=_C1963( C761 C1963 ) C761_=_C2180( C761 C2180 ) C761_=_C2217( C761 C2217 ) C761_=_C2442( C761 C2442 ) C761_=_C2847( C761 C2847 ) \nC761_=_C3105( C761 C3105 ) C761_=_C3478( C761 C3478 ) C761_=_C3534( C761 C3534 ) C761_=_C3569( C761 C3569 ) C761_=_C3633( C761 C3633 ) C761_=_C3709( C761 C3709 ) \nC761_=_C3751( C761 C3751 ) C761_=_C4102( C761 C4102 ) C773_=_C785( C773 C785 ) C773_=_C897( C773 C897 ) C773_=_C1054( C773 C1054 ) C773_=_C1080( C773 C1080 ) \nC773_=_C1381( C773 C1381 ) C773_=_C1795( C773 C1795 ) C773_=_C1862( C773 C1862 ) C773_=_C2093( C773 C2093 ) C773_=_C2148( C773 C2148 ) C773_=_C2221( C773 C2221 ) \nC773_=_C2222( C773 C2222 ) C773_=_C2223( C773 C2223 ) C773_=_C2224( C773 C2224 ) C773_=_C2225( C773 C2225 ) C773_=_C2226( C773 C2226 ) C773_=_C2229( C773 C2229 ) \nC773_=_C2230( C773 C2230 ) C773_=_C2232( C773 C2232 ) C785_=_C1137( C785 C1137 ) C785_=_C1209( C785 C1209 ) C785_=_C1261( C785 C1261 ) C785_=_C1600( C785 C1600 ) \nC785_=_C2144( C785 C2144 ) C785_=_C2178( C785 C2178 ) C785_=_C2402( C785 C2402 ) C785_=_C2535( C785 C2535 ) C785_=_C2574( C785 C2574 ) C785_=_C2646( C785 C2646 ) \nC785_=_C2691( C785 C2691 ) C785_=_C2775( C785 C2775 ) C785_=_C2825( C785 C2825 ) C785_=_C3064( C785 C3064 ) C785_=_C3771( C785 C3771 ) C785_=_C3942( C785 C3942 ) \nC785_=_C4056( C785 C4056 ) C785_=_C4073( C785 C4073 ) C785_=_C4116( C785 C4116 ) C785_=_C4123( C785 C4123 ) C785_=_C4124( C785 C4124 ) C787_=_C789( C787 C789 ) \nC787_=_C790( C787 C790 ) C787_=_C791( C787 C791 ) C787_=_C793( C787 C793 ) C787_=_C794( C787 C794 ) C787_=_C796( C787 C796 ) C787_=_C798( C787 C798 ) \nC787_=_C799( C787 C799 ) C787_=_C800( C787 C800 ) C787_=_C801( C787 C801 ) C787_=_C802( C787 C802 ) C787_=_C805( C787 C805 ) C787_=_C806( C787 C806 ) \nC787_=_C807( C787 C807 ) C787_=_C808( C787 C808 ) C787_=_C809( C787 C809 ) C787_=_C810( C787 C810 ) C787_=_C811( C787 C811 ) C787_=_C812( C787 C812 ) \nC787_=_C813( C787 C813 ) C787_=_C814( C787 C814 ) C787_=_C815( C787 C815 ) C787_=_C1167( C787 C1167 ) C787_=_C1185( C787 C1185 ) C789_=_C790( C789 C790 ) \nC789_=_C791( C789 C791 ) C789_=_C793( C789 C793 ) C789_=_C794( C789 C794 ) C789_=_C796(</w:t>
      </w:r>
    </w:p>
    <w:p>
      <w:pPr>
        <w:pStyle w:val="PreformattedText"/>
        <w:bidi w:val="0"/>
        <w:spacing w:before="0" w:after="0"/>
        <w:jc w:val="left"/>
        <w:rPr/>
      </w:pPr>
      <w:r>
        <w:rPr/>
        <w:t xml:space="preserve"> </w:t>
      </w:r>
      <w:r>
        <w:rPr/>
        <w:t>C789 C796 ) C789_=_C798( C789 C798 ) C789_=_C799( C789 C799 ) \nC789_=_C800( C789 C800 ) C789_=_C801( C789 C801 ) C789_=_C802( C789 C802 ) C789_=_C805( C789 C805 ) C789_=_C806( C789 C806 ) C789_=_C807( C789 C807 ) \nC789_=_C808( C789 C808 ) C789_=_C809( C789 C809 ) C789_=_C810( C789 C810 ) C789_=_C811( C789 C811 ) C789_=_C812( C789 C812 ) C789_=_C813( C789 C813 ) \nC789_=_C814( C789 C814 ) C789_=_C815( C789 C815 ) C789_=_C1187( C789 C1187 ) C789_=_C1214( C789 C1214 ) C789_=_C1218( C789 C1218 ) C789_=_C1225( C789 C1225 ) \nC790_=_C791( C790 C791 ) C790_=_C793( C790 C793 ) C790_=_C794( C790 C794 ) C790_=_C796( C790 C796 ) C790_=_C798( C790 C798 ) C790_=_C799( C790 C799 ) \nC790_=_C800( C790 C800 ) C790_=_C801( C790 C801 ) C790_=_C802( C790 C802 ) C790_=_C805( C790 C805 ) C790_=_C806( C790 C806 ) C790_=_C807( C790 C807 ) \nC790_=_C808( C790 C808 ) C790_=_C809( C790 C809 ) C790_=_C810( C790 C810 ) C790_=_C811( C790 C811 ) C790_=_C812( C790 C812 ) C790_=_C813( C790 C813 ) \nC790_=_C814( C790 C814 ) C790_=_C815( C790 C815 ) C790_=_C1381( C790 C1381 ) C790_=_C1383( C790 C1383 ) C790_=_C1388( C790 C1388 ) C790_=_C1390( C790 C1390 ) \nC791_=_C793( C791 C793 ) C791_=_C794( C791 C794 ) C791_=_C796( C791 C796 ) C791_=_C798( C791 C798 ) C791_=_C799( C791 C799 ) C791_=_C800( C791 C800 ) \nC791_=_C801( C791 C801 ) C791_=_C802( C791 C802 ) C791_=_C805( C791 C805 ) C791_=_C806( C791 C806 ) C791_=_C807( C791 C807 ) C791_=_C808( C791 C808 ) \nC791_=_C809( C791 C809 ) C791_=_C810( C791 C810 ) C791_=_C811( C791 C811 ) C791_=_C812( C791 C812 ) C791_=_C813( C791 C813 ) C791_=_C814( C791 C814 ) \nC791_=_C815( C791 C815 ) C791_=_C1414( C791 C1414 ) C791_=_C1421( C791 C1421 ) C793_=_C794( C793 C794 ) C793_=_C796( C793 C796 ) C793_=_C798( C793 C798 ) \nC793_=_C799( C793 C799 ) C793_=_C800( C793 C800 ) C793_=_C801( C793 C801 ) C793_=_C802( C793 C802 ) C793_=_C805( C793 C805 ) C793_=_C806( C793 C806 ) \nC793_=_C807( C793 C807 ) C793_=_C808( C793 C808 ) C793_=_C809( C793 C809 ) C793_=_C810( C793 C810 ) C793_=_C811( C793 C811 ) C793_=_C812( C793 C812 ) \nC793_=_C813( C793 C813 ) C793_=_C814( C793 C814 ) C793_=_C815( C793 C815 ) C793_=_C1191( C793 C1191 ) C793_=_C1472( C793 C1472 ) C793_=_C1669( C793 C1669 ) \nC793_=_C1672( C793 C1672 ) C793_=_C1676( C793 C1676 ) C793_=_C1682( C793 C1682 ) C794_=_C796( C794 C796 ) C794_=_C798( C794 C798 ) C794_=_C799( C794 C799 ) \nC794_=_C800( C794 C800 ) C794_=_C801( C794 C801 ) C794_=_C802( C794 C802 ) C794_=_C805( C794 C805 ) C794_=_C806( C794 C806 ) C794_=_C807( C794 C807 ) \nC794_=_C808( C794 C808 ) C794_=_C809( C794 C809 ) C794_=_C810( C794 C810 ) C794_=_C811( C794 C811 ) C794_=_C812( C794 C812 ) C794_=_C813( C794 C813 ) \nC794_=_C814( C794 C814 ) C794_=_C815( C794 C815 ) C794_=_C1193( C794 C1193 ) C794_=_C1473( C794 C1473 ) C794_=_C2110( C794 C2110 ) C794_=_C2148( C794 C2148 ) \nC794_=_C2149( C794 C2149 ) C794_=_C2152( C794 C2152 ) C794_=_C2155( C794 C2155 ) C794_=_C2156( C794 C2156 ) C794_=_C2157( C794 C2157 ) C796_=_C798( C796 C798 ) \nC796_=_C799( C796 C799 ) C796_=_C800( C796 C800 ) C796_=_C801( C796 C801 ) C796_=_C802( C796 C802 ) C796_=_C805( C796 C805 ) C796_=_C806( C796 C806 ) \nC796_=_C807( C796 C807 ) C796_=_C808( C796 C808 ) C796_=_C809( C796 C809 ) C796_=_C810( C796 C810 ) C796_=_C811( C796 C811 ) C796_=_C812( C796 C812 ) \nC796_=_C813( C796 C813 ) C796_=_C814( C796 C814 ) C796_=_C815( C796 C815 ) C796_=_C2304( C796 C2304 ) C796_=_C2305( C796 C2305 ) C796_=_C2308( C796 C2308 ) \nC796_=_C2311( C796 C2311 ) C796_=_C2319( C796 C2319 ) C798_=_C799( C798 C799 ) C798_=_C800( C798 C800 ) C798_=_C801( C798 C801 ) C798_=_C802( C798 C802 ) \nC798_=_C805( C798 C805 ) C798_=_C806( C798 C806 ) C798_=_C807( C798 C807 ) C798_=_C808( C798 C808 ) C798_=_C809( C798 C809 ) C798_=_C810( C798 C810 ) \nC798_=_C811( C798 C811 ) C798_=_C812( C798 C812 ) C798_=_C813( C798 C813 ) C798_=_C814( C798 C814 ) C798_=_C815( C798 C815 ) C798_=_C2404( C798 C2404 ) \nC798_=_C2487( C798 C2487 ) C798_=_C2496( C798 C2496 ) C798_=_C2497( C798 C2497 ) C798_=_C2499( C798 C2499 ) C798_=_C2500( C798 C2500 ) C798_=_C2502( C798 C2502 ) \nC799_=_C800( C799 C800 ) C799_=_C801( C799 C801 ) C799_=_C802( C799 C802 ) C799_=_C805( C799 C805 ) C799_=_C806( C799 C806 ) C799_=_C807( C799 C807 ) \nC799_=_C808( C799 C808 ) C799_=_C809( C799 C809 ) C799_=_C810( C799 C810 ) C799_=_C811( C799 C811 ) C799_=_C812( C799 C812 ) C799_=_C813( C799 C813 ) \nC799_=_C814( C799 C814 ) C799_=_C815( C799 C815 ) C799_=_C1197( C799 C1197 ) C799_=_C1476( C799 C1476 ) C799_=_C2286( C799 C2286 ) C799_=_C2580( C799 C2580 ) \nC799_=_C2584( C799 C2584 ) C800_=_C801( C800 C801 ) C800_=_C802( C800 C802 ) C800_=_C805( C800 C805 ) C800_=_C806( C800 C806 ) C800_=_C807( C800 C807 ) \nC800_=_C808( C800 C808 ) C800_=_C809( C800 C809 ) C800_=_C810( C800 C810 ) C800_=_C811( C800 C811 ) C800_=_C812( C800 C812 ) C800_=_C813( C800 C813 ) \nC800_=_C814( C800 C814 ) C800_=_C815( C800 C815 ) C800_=_C2221( C800 C2221 ) C800_=_C2675( C800 C2675 ) C801_=_C802( C801 C802 ) C801_=_C805( C801 C805 ) \nC801_=_C806( C801 C806 ) C801_=_C807( C801 C807 ) C801_=_C808( C801 C808 ) C801_=_C809( C801 C809 ) C801_=_C810( C801 C810 ) C801_=_C811( C801 C811 ) \nC801_=_C812( C801 C812 ) C801_=_C813( C801 C813 ) C801_=_C814( C801 C814 ) C801_=_C815( C801 C815 ) C801_=_C2355( C801 C2355 ) C801_=_C2444( C801 C2444 ) \nC801_=_C2505( C801 C2505 ) C801_=_C2799( C801 C2799 ) C801_=_C2802( C801 C2802 ) C801_=_C2812( C801 C2812 ) C802_=_C805( C802 C805 ) C802_=_C806( C802 C806 ) \nC802_=_C807( C802 C807 ) C802_=_C808( C802 C808 ) C802_=_C809( C802 C809 ) C802_=_C810( C802 C810 ) C802_=_C811( C802 C811 ) C802_=_C812( C802 C812 ) \nC802_=_C813( C802 C813 ) C802_=_C814( C802 C814 ) C802_=_C815( C802 C815 ) C802_=_C1057( C802 C1057 ) C802_=_C1388( C802 C1388 ) C802_=_C2308( C802 C2308 ) \nC802_=_C2356( C802 C2356 ) C802_=_C2799( C802 C2799 ) C802_=_C2828( C802 C2828 ) C802_=_C3024( C802 C3024 ) C802_=_C3025( C802 C3025 ) C802_=_C3026( C802 C3026 ) \nC802_=_C3027( C802 C3027 ) C802_=_C3028( C802 C3028 ) C802_=_C3029( C802 C3029 ) C802_=_C3031( C802 C3031 ) C802_=_C3033( C802 C3033 ) C802_=_C3034( C802 C3034 ) \nC802_=_C3035( C802 C3035 ) C802_=_C3036( C802 C3036 ) C802_=_C3037( C802 C3037 ) C802_=_C3039( C802 C3039 ) C802_=_C3040( C802 C3040 ) C802_=_C3042( C802 C3042 ) \nC805_=_C806( C805 C806 ) C805_=_C807( C805 C807 ) C805_=_C808( C805 C808 ) C805_=_C809( C805 C809 ) C805_=_C810( C805 C810 ) C805_=_C811( C805 C811 ) \nC805_=_C812( C805 C812 ) C805_=_C813( C805 C813 ) C805_=_C814( C805 C814 ) C805_=_C815( C805 C815 ) C805_=_C2296( C805 C2296 ) C805_=_C3385( C805 C3385 ) \nC805_=_C3721( C805 C3721 ) C805_=_C3723( C805 C3723 ) C805_=_C3725( C805 C3725 ) C805_=_C3726( C805 C3726 ) C806_=_C807( C806 C807 ) C806_=_C808( C806 C808 ) \nC806_=_C809( C806 C809 ) C806_=_C810( C806 C810 ) C806_=_C811( C806 C811 ) C806_=_C812( C806 C812 ) C806_=_C813( C806 C813 ) C806_=_C814( C806 C814 ) \nC806_=_C815( C806 C815 ) C806_=_C2361( C806 C2361 ) C806_=_C3033( C806 C3033 ) C806_=_C3303( C806 C3303 ) C806_=_C3821( C806 C3821 ) C807_=_C808( C807 C808 ) \nC807_=_C809( C807 C809 ) C807_=_C810( C807 C810 ) C807_=_C811( C807 C811 ) C807_=_C812( C807 C812 ) C807_=_C813( C807 C813 ) C807_=_C814( C807 C814 ) \nC807_=_C815( C807 C815 ) C807_=_C2331( C807 C2331 ) C807_=_C2365( C807 C2365 ) C807_=_C2511( C807 C2511 ) C807_=_C2705( C807 C2705 ) C807_=_C2741( C807 C2741 ) \nC807_=_C3035( C807 C3035 ) C807_=_C3306( C807 C3306 ) C807_=_C3969( C807 C3969 ) C807_=_C3972( C807 C3972 ) C807_=_C3973( C807 C3973 ) C808_=_C809( C808 C809 ) \nC808_=_C810( C808 C810 ) C808_=_C811( C808 C811 ) C808_=_C812( C808 C812 ) C808_=_C813( C808 C813 ) C808_=_C814( C808 C814 ) C808_=_C815( C808 C815 ) \nC808_=_C1572( C808 C1572 ) C808_=_C3979( C808 C3979 ) C808_=_C3983( C808 C3983 ) C809_=_C810( C809 C810 ) C809_=_C811( C809 C811 ) C809_=_C812( C809 C812 ) \nC809_=_C813( C809 C813 ) C809_=_C814( C809 C814 ) C809_=_C815( C809 C815 ) C809_=_C3994( C809 C3994 ) C810_=_C811( C810 C811 ) C810_=_C812( C810 C812 ) \nC810_=_C813( C810 C813 ) C810_=_C814( C810 C814 ) C810_=_C815( C810 C815 ) C810_=_C2417( C810 C2417 ) C810_=_C3603( C810 C3603 ) C810_=_C4013( C810 C4013 ) \nC810_=_C4014( C810 C4014 ) C810_=_C4016( C810 C4016 ) C810_=_C4017( C810 C4017 ) C810_=_C4019( C810 C4019 ) C811_=_C812( C811 C812 ) C811_=_C813( C811 C813 ) \nC811_=_C814( C811 C814 ) C811_=_C815( C811 C815 ) C811_=_C1574( C811 C1574 ) C811_=_C2298( C811 C2298 ) C811_=_C2366( C811 C2366 ) C811_=_C3039( C811 C3039 ) \nC811_=_C3307( C811 C3307 ) C811_=_C4047( C811 C4047 ) C812_=_C813( C812 C813 ) C812_=_C814( C812 C814 ) C812_=_C815( C812 C815 ) C812_=_C2369( C812 C2369 ) \nC812_=_C3040( C812 C3040 ) C812_=_C3309( C812 C3309 ) C812_=_C3782( C812 C3782 ) C812_=_C4000( C812 C4000 ) C813_=_C814( C813 C814 ) C813_=_C815( C813 C815 ) \nC813_=_C1210( C813 C1210 ) C813_=_C1487( C813 C1487 ) C813_=_C2301( C813 C2301 ) C813_=_C2370( C813 C2370 ) C813_=_C2461( C813 C2461 ) C813_=_C2776( C813 C2776 ) \nC813_=_C3214( C813 C3214 ) C813_=_C3422( C813 C3422 ) C813_=_C4110( C813 C4110 ) C814_=_C815( C814 C815 ) C814_=_C1185( C814 C1185 ) C814_=_C1421( C814 C1421 ) \nC814_=_C2502( C814 C2502 ) C814_=_C2517( C814 C2517 ) C814_=_C2675( C814 C2675 ) C814_=_C2846( C814 C2846 ) C814_=_C3533( C814 C3533 ) C814_=_C3587( C814 C3587 ) \nC814_=_C3654( C814 C3654 ) C814_=_C3679( C814 C3679 ) C814_=_C3708( C814 C3708 ) C814_=_C3726( C814 C3726 ) C814_=_C3983( C814 C3983 ) C814_=_C3989( C814 C3989 ) \nC814_=_C3994( C814 C3994 ) C814_=_C4019( C814 C4019 ) C814_=_C4129( C814 C4129 ) C815_=_C1962( C815 C1962 ) C815_=_C4129( C815 C4129 ) C836_=_C1135( C836 C1135 ) \nC836_=_C1324( C836 C1324 ) C836_=_C2419( C836 C2419 ) C836_=_C2497( C836 C2497 ) C836_=_C2892( C836 C2892 ) C836_=_C2934( C836 C2934 ) C836_=_C3133( C836 C3133 ) \nC836_=_C3156( C836 C3156 ) C836_=_C3284( C836 C3284 ) C836_=_C3442( C836 C3442 ) C836_=_C3605( C836 C3605 ) C836_=_C3907(</w:t>
      </w:r>
    </w:p>
    <w:p>
      <w:pPr>
        <w:pStyle w:val="PreformattedText"/>
        <w:bidi w:val="0"/>
        <w:spacing w:before="0" w:after="0"/>
        <w:jc w:val="left"/>
        <w:rPr/>
      </w:pPr>
      <w:r>
        <w:rPr/>
        <w:t xml:space="preserve"> </w:t>
      </w:r>
      <w:r>
        <w:rPr/>
        <w:t>C836 C3907 ) C836_=_C3955( C836 C3955 ) \nC836_=_C4014( C836 C4014 ) C836_=_C4041( C836 C4041 ) C836_=_C4043( C836 C4043 ) C836_=_C4044( C836 C4044 ) C836_=_C4045( C836 C4045 ) C843_=_C844( C843 C844 ) \nC843_=_C849( C843 C849 ) C843_=_C860( C843 C860 ) C843_=_C1735( C843 C1735 ) C843_=_C1793( C843 C1793 ) C843_=_C1814( C843 C1814 ) C843_=_C2005( C843 C2005 ) \nC843_=_C2007( C843 C2007 ) C843_=_C2009( C843 C2009 ) C843_=_C2011( C843 C2011 ) C843_=_C2012( C843 C2012 ) C843_=_C2014( C843 C2014 ) C843_=_C2018( C843 C2018 ) \nC843_=_C2019( C843 C2019 ) C843_=_C2023( C843 C2023 ) C844_=_C849( C844 C849 ) C844_=_C860( C844 C860 ) C844_=_C1218( C844 C1218 ) C844_=_C1669( C844 C1669 ) \nC844_=_C1816( C844 C1816 ) C844_=_C2149( C844 C2149 ) C844_=_C2286( C844 C2286 ) C844_=_C2287( C844 C2287 ) C844_=_C2288( C844 C2288 ) C844_=_C2290( C844 C2290 ) \nC844_=_C2292( C844 C2292 ) C844_=_C2293( C844 C2293 ) C844_=_C2294( C844 C2294 ) C844_=_C2295( C844 C2295 ) C844_=_C2296( C844 C2296 ) C844_=_C2298( C844 C2298 ) \nC844_=_C2299( C844 C2299 ) C844_=_C2300( C844 C2300 ) C844_=_C2301( C844 C2301 ) C844_=_C2302( C844 C2302 ) C844_=_C2303( C844 C2303 ) C849_=_C860( C849 C860 ) \nC849_=_C945( C849 C945 ) C849_=_C1390( C849 C1390 ) C849_=_C1823( C849 C1823 ) C849_=_C2098( C849 C2098 ) C849_=_C2253( C849 C2253 ) C849_=_C2311( C849 C2311 ) \nC849_=_C2802( C849 C2802 ) C849_=_C3003( C849 C3003 ) C849_=_C3025( C849 C3025 ) C849_=_C3044( C849 C3044 ) C849_=_C3298( C849 C3298 ) C849_=_C3299( C849 C3299 ) \nC849_=_C3300( C849 C3300 ) C849_=_C3301( C849 C3301 ) C849_=_C3302( C849 C3302 ) C849_=_C3303( C849 C3303 ) C849_=_C3304( C849 C3304 ) C849_=_C3306( C849 C3306 ) \nC849_=_C3307( C849 C3307 ) C849_=_C3308( C849 C3308 ) C849_=_C3309( C849 C3309 ) C849_=_C3310( C849 C3310 ) C849_=_C3311( C849 C3311 ) C860_=_C1323( C860 C1323 ) \nC860_=_C1747( C860 C1747 ) C860_=_C1830( C860 C1830 ) C860_=_C2118( C860 C2118 ) C860_=_C2157( C860 C2157 ) C860_=_C2549( C860 C2549 ) C860_=_C3015( C860 C3015 ) \nC860_=_C3292( C860 C3292 ) C860_=_C3331( C860 C3331 ) C860_=_C3427( C860 C3427 ) C860_=_C3731( C860 C3731 ) C860_=_C3946( C860 C3946 ) C860_=_C3947( C860 C3947 ) \nC860_=_C3950( C860 C3950 ) C882_=_C887( C882 C887 ) C882_=_C931( C882 C931 ) C882_=_C973( C882 C973 ) C882_=_C1555( C882 C1555 ) C882_=_C1701( C882 C1701 ) \nC882_=_C2584( C882 C2584 ) C882_=_C2756( C882 C2756 ) C882_=_C2821( C882 C2821 ) C882_=_C2944( C882 C2944 ) C882_=_C3060( C882 C3060 ) C882_=_C3097( C882 C3097 ) \nC882_=_C3113( C882 C3113 ) C882_=_C3474( C882 C3474 ) C882_=_C3529( C882 C3529 ) C882_=_C3625( C882 C3625 ) C882_=_C3743( C882 C3743 ) C882_=_C3821( C882 C3821 ) \nC882_=_C3829( C882 C3829 ) C882_=_C3830( C882 C3830 ) C882_=_C3831( C882 C3831 ) C882_=_C3832( C882 C3832 ) C882_=_C3833( C882 C3833 ) C887_=_C958( C887 C958 ) \nC887_=_C1045( C887 C1045 ) C887_=_C1160( C887 C1160 ) C887_=_C1752( C887 C1752 ) C887_=_C2553( C887 C2553 ) C887_=_C3200( C887 C3200 ) C887_=_C3380( C887 C3380 ) \nC887_=_C3740( C887 C3740 ) C887_=_C3783( C887 C3783 ) C887_=_C3846( C887 C3846 ) C887_=_C3903( C887 C3903 ) C887_=_C3962( C887 C3962 ) C887_=_C4029( C887 C4029 ) \nC887_=_C4076( C887 C4076 ) C887_=_C4119( C887 C4119 ) C892_=_C897( C892 C897 ) C892_=_C899( C892 C899 ) C892_=_C900( C892 C900 ) C892_=_C937( C892 C937 ) \nC892_=_C1032( C892 C1032 ) C892_=_C1266( C892 C1266 ) C892_=_C1352( C892 C1352 ) C892_=_C1514( C892 C1514 ) C892_=_C1515( C892 C1515 ) C892_=_C1516( C892 C1516 ) \nC892_=_C1521( C892 C1521 ) C892_=_C1522( C892 C1522 ) C892_=_C1523( C892 C1523 ) C892_=_C1524( C892 C1524 ) C892_=_C1525( C892 C1525 ) C892_=_C1526( C892 C1526 ) \nC892_=_C1527( C892 C1527 ) C892_=_C1528( C892 C1528 ) C892_=_C1529( C892 C1529 ) C892_=_C1530( C892 C1530 ) C892_=_C1531( C892 C1531 ) C892_=_C1532( C892 C1532 ) \nC892_=_C1533( C892 C1533 ) C892_=_C1536( C892 C1536 ) C897_=_C899( C897 C899 ) C897_=_C900( C897 C900 ) C897_=_C1054( C897 C1054 ) C897_=_C1080( C897 C1080 ) \nC897_=_C1381( C897 C1381 ) C897_=_C1795( C897 C1795 ) C897_=_C1862( C897 C1862 ) C897_=_C2093( C897 C2093 ) C897_=_C2148( C897 C2148 ) C897_=_C2221( C897 C2221 ) \nC897_=_C2222( C897 C2222 ) C897_=_C2223( C897 C2223 ) C897_=_C2224( C897 C2224 ) C897_=_C2225( C897 C2225 ) C897_=_C2226( C897 C2226 ) C897_=_C2229( C897 C2229 ) \nC897_=_C2230( C897 C2230 ) C897_=_C2232( C897 C2232 ) C899_=_C900( C899 C900 ) C899_=_C942( C899 C942 ) C899_=_C1246( C899 C1246 ) C899_=_C1757( C899 C1757 ) \nC899_=_C1777( C899 C1777 ) C899_=_C1928( C899 C1928 ) C899_=_C2520( C899 C2520 ) C899_=_C2556( C899 C2556 ) C899_=_C2606( C899 C2606 ) C899_=_C2628( C899 C2628 ) \nC899_=_C2714( C899 C2714 ) C899_=_C2715( C899 C2715 ) C899_=_C2716( C899 C2716 ) C899_=_C2717( C899 C2717 ) C899_=_C2718( C899 C2718 ) C899_=_C2719( C899 C2719 ) \nC899_=_C2721( C899 C2721 ) C899_=_C2722( C899 C2722 ) C899_=_C2723( C899 C2723 ) C899_=_C2724( C899 C2724 ) C899_=_C2725( C899 C2725 ) C899_=_C2726( C899 C2726 ) \nC899_=_C2728( C899 C2728 ) C900_=_C943( C900 C943 ) C900_=_C1760( C900 C1760 ) C900_=_C1800( C900 C1800 ) C900_=_C1843( C900 C1843 ) C900_=_C1930( C900 C1930 ) \nC900_=_C2339( C900 C2339 ) C900_=_C2590( C900 C2590 ) C900_=_C2914( C900 C2914 ) C900_=_C2915( C900 C2915 ) C900_=_C2916( C900 C2916 ) C900_=_C2917( C900 C2917 ) \nC900_=_C2918( C900 C2918 ) C900_=_C2919( C900 C2919 ) C900_=_C2920( C900 C2920 ) C900_=_C2921( C900 C2921 ) C900_=_C2922( C900 C2922 ) C931_=_C933( C931 C933 ) \nC931_=_C934( C931 C934 ) C931_=_C935( C931 C935 ) C931_=_C973( C931 C973 ) C931_=_C1555( C931 C1555 ) C931_=_C1701( C931 C1701 ) C931_=_C2584( C931 C2584 ) \nC931_=_C2756( C931 C2756 ) C931_=_C2821( C931 C2821 ) C931_=_C2944( C931 C2944 ) C931_=_C3060( C931 C3060 ) C931_=_C3097( C931 C3097 ) C931_=_C3113( C931 C3113 ) \nC931_=_C3474( C931 C3474 ) C931_=_C3529( C931 C3529 ) C931_=_C3625( C931 C3625 ) C931_=_C3743( C931 C3743 ) C931_=_C3821( C931 C3821 ) C931_=_C3829( C931 C3829 ) \nC931_=_C3830( C931 C3830 ) C931_=_C3831( C931 C3831 ) C931_=_C3832( C931 C3832 ) C931_=_C3833( C931 C3833 ) C933_=_C934( C933 C934 ) C933_=_C935( C933 C935 ) \nC933_=_C1347( C933 C1347 ) C933_=_C1510( C933 C1510 ) C933_=_C1682( C933 C1682 ) C933_=_C1769( C933 C1769 ) C933_=_C2087( C933 C2087 ) C933_=_C2172( C933 C2172 ) \nC933_=_C2319( C933 C2319 ) C933_=_C2686( C933 C2686 ) C933_=_C2840( C933 C2840 ) C933_=_C2860( C933 C2860 ) C933_=_C2891( C933 C2891 ) C933_=_C2906( C933 C2906 ) \nC933_=_C2979( C933 C2979 ) C933_=_C3062( C933 C3062 ) C933_=_C3261( C933 C3261 ) C933_=_C3451( C933 C3451 ) C933_=_C3888( C933 C3888 ) C933_=_C3998( C933 C3998 ) \nC933_=_C3999( C933 C3999 ) C933_=_C4000( C933 C4000 ) C934_=_C935( C934 C935 ) C934_=_C1511( C934 C1511 ) C934_=_C1770( C934 C1770 ) C934_=_C1811( C934 C1811 ) \nC934_=_C1900( C934 C1900 ) C934_=_C2626( C934 C2626 ) C934_=_C2689( C934 C2689 ) C934_=_C2824( C934 C2824 ) C934_=_C2862( C934 C2862 ) C934_=_C2910( C934 C2910 ) \nC934_=_C2961( C934 C2961 ) C934_=_C2982( C934 C2982 ) C934_=_C3264( C934 C3264 ) C934_=_C3394( C934 C3394 ) C934_=_C3502( C934 C3502 ) C934_=_C3725( C934 C3725 ) \nC934_=_C3917( C934 C3917 ) C934_=_C3999( C934 C3999 ) C934_=_C4080( C934 C4080 ) C934_=_C4113( C934 C4113 ) C935_=_C1046( C935 C1046 ) C935_=_C1260( C935 C1260 ) \nC935_=_C1285( C935 C1285 ) C935_=_C1326( C935 C1326 ) C935_=_C1485( C935 C1485 ) C935_=_C1512( C935 C1512 ) C935_=_C1580( C935 C1580 ) C935_=_C1771( C935 C1771 ) \nC935_=_C2516( C935 C2516 ) C935_=_C2690( C935 C2690 ) C935_=_C2774( C935 C2774 ) C935_=_C2863( C935 C2863 ) C935_=_C2911( C935 C2911 ) C935_=_C2983( C935 C2983 ) \nC935_=_C3086( C935 C3086 ) C935_=_C3160( C935 C3160 ) C935_=_C3229( C935 C3229 ) C935_=_C3265( C935 C3265 ) C935_=_C3296( C935 C3296 ) C935_=_C3703( C935 C3703 ) \nC935_=_C3870( C935 C3870 ) C935_=_C4045( C935 C4045 ) C935_=_C4077( C935 C4077 ) C935_=_C4111( C935 C4111 ) C935_=_C4113( C935 C4113 ) C937_=_C941( C937 C941 ) \nC937_=_C942( C937 C942 ) C937_=_C943( C937 C943 ) C937_=_C945( C937 C945 ) C937_=_C952( C937 C952 ) C937_=_C957( C937 C957 ) C937_=_C958( C937 C958 ) \nC937_=_C1032( C937 C1032 ) C937_=_C1266( C937 C1266 ) C937_=_C1352( C937 C1352 ) C937_=_C1514( C937 C1514 ) C937_=_C1515( C937 C1515 ) C937_=_C1516( C937 C1516 ) \nC937_=_C1521( C937 C1521 ) C937_=_C1522( C937 C1522 ) C937_=_C1523( C937 C1523 ) C937_=_C1524( C937 C1524 ) C937_=_C1525( C937 C1525 ) C937_=_C1526( C937 C1526 ) \nC937_=_C1527( C937 C1527 ) C937_=_C1528( C937 C1528 ) C937_=_C1529( C937 C1529 ) C937_=_C1530( C937 C1530 ) C937_=_C1531( C937 C1531 ) C937_=_C1532( C937 C1532 ) \nC937_=_C1533( C937 C1533 ) C937_=_C1536( C937 C1536 ) C941_=_C942( C941 C942 ) C941_=_C943( C941 C943 ) C941_=_C945( C941 C945 ) C941_=_C952( C941 C952 ) \nC941_=_C957( C941 C957 ) C941_=_C958( C941 C958 ) C941_=_C1013( C941 C1013 ) C941_=_C1167( C941 C1167 ) C941_=_C1491( C941 C1491 ) C941_=_C1983( C941 C1983 ) \nC941_=_C2094( C941 C2094 ) C941_=_C2161( C941 C2161 ) C941_=_C2249( C941 C2249 ) C941_=_C2250( C941 C2250 ) C941_=_C2252( C941 C2252 ) C941_=_C2253( C941 C2253 ) \nC941_=_C2254( C941 C2254 ) C941_=_C2256( C941 C2256 ) C941_=_C2257( C941 C2257 ) C941_=_C2259( C941 C2259 ) C941_=_C2260( C941 C2260 ) C941_=_C2262( C941 C2262 ) \nC941_=_C2263( C941 C2263 ) C941_=_C2264( C941 C2264 ) C941_=_C2267( C941 C2267 ) C941_=_C2268( C941 C2268 ) C942_=_C943( C942 C943 ) C942_=_C945( C942 C945 ) \nC942_=_C952( C942 C952 ) C942_=_C957( C942 C957 ) C942_=_C958( C942 C958 ) C942_=_C1246( C942 C1246 ) C942_=_C1757( C942 C1757 ) C942_=_C1777( C942 C1777 ) \nC942_=_C1928( C942 C1928 ) C942_=_C2520( C942 C2520 ) C942_=_C2556( C942 C2556 ) C942_=_C2606( C942 C2606 ) C942_=_C2628( C942 C2628 ) C942_=_C2714( C942 C2714 ) \nC942_=_C2715( C942 C2715 ) C942_=_C2716( C942 C2716 ) C942_=_C2717( C942 C2717 ) C942_=_C2718( C942 C2718 ) C942_=_C2719( C942 C2719 ) C942_=_C2721( C942 C2721 ) \nC942_=_C2722( C942 C2722 ) C942_=_C2723( C942 C2723 ) C942_=_C2724( C942 C2724 ) C942_=_C2725( C942 C2725 )</w:t>
      </w:r>
    </w:p>
    <w:p>
      <w:pPr>
        <w:pStyle w:val="PreformattedText"/>
        <w:bidi w:val="0"/>
        <w:spacing w:before="0" w:after="0"/>
        <w:jc w:val="left"/>
        <w:rPr/>
      </w:pPr>
      <w:r>
        <w:rPr/>
        <w:t xml:space="preserve"> </w:t>
      </w:r>
      <w:r>
        <w:rPr/>
        <w:t>C942_=_C2726( C942 C2726 ) C942_=_C2728( C942 C2728 ) \nC943_=_C945( C943 C945 ) C943_=_C952( C943 C952 ) C943_=_C957( C943 C957 ) C943_=_C958( C943 C958 ) C943_=_C1760( C943 C1760 ) C943_=_C1800( C943 C1800 ) \nC943_=_C1843( C943 C1843 ) C943_=_C1930( C943 C1930 ) C943_=_C2339( C943 C2339 ) C943_=_C2590( C943 C2590 ) C943_=_C2914( C943 C2914 ) C943_=_C2915( C943 C2915 ) \nC943_=_C2916( C943 C2916 ) C943_=_C2917( C943 C2917 ) C943_=_C2918( C943 C2918 ) C943_=_C2919( C943 C2919 ) C943_=_C2920( C943 C2920 ) C943_=_C2921( C943 C2921 ) \nC943_=_C2922( C943 C2922 ) C945_=_C952( C945 C952 ) C945_=_C957( C945 C957 ) C945_=_C958( C945 C958 ) C945_=_C1390( C945 C1390 ) C945_=_C1823( C945 C1823 ) \nC945_=_C2098( C945 C2098 ) C945_=_C2253( C945 C2253 ) C945_=_C2311( C945 C2311 ) C945_=_C2802( C945 C2802 ) C945_=_C3003( C945 C3003 ) C945_=_C3025( C945 C3025 ) \nC945_=_C3044( C945 C3044 ) C945_=_C3298( C945 C3298 ) C945_=_C3299( C945 C3299 ) C945_=_C3300( C945 C3300 ) C945_=_C3301( C945 C3301 ) C945_=_C3302( C945 C3302 ) \nC945_=_C3303( C945 C3303 ) C945_=_C3304( C945 C3304 ) C945_=_C3306( C945 C3306 ) C945_=_C3307( C945 C3307 ) C945_=_C3308( C945 C3308 ) C945_=_C3309( C945 C3309 ) \nC945_=_C3310( C945 C3310 ) C945_=_C3311( C945 C3311 ) C952_=_C957( C952 C957 ) C952_=_C958( C952 C958 ) C952_=_C1153( C952 C1153 ) C952_=_C1343( C952 C1343 ) \nC952_=_C1414( C952 C1414 ) C952_=_C2567( C952 C2567 ) C952_=_C2836( C952 C2836 ) C952_=_C3111( C952 C3111 ) C952_=_C3152( C952 C3152 ) C952_=_C3170( C952 C3170 ) \nC952_=_C3372( C952 C3372 ) C952_=_C3528( C952 C3528 ) C952_=_C3645( C952 C3645 ) C952_=_C3669( C952 C3669 ) C952_=_C3776( C952 C3776 ) C952_=_C3777( C952 C3777 ) \nC952_=_C3778( C952 C3778 ) C952_=_C3779( C952 C3779 ) C952_=_C3780( C952 C3780 ) C952_=_C3782( C952 C3782 ) C952_=_C3783( C952 C3783 ) C957_=_C958( C957 C958 ) \nC957_=_C1159( C957 C1159 ) C957_=_C2346( C957 C2346 ) C957_=_C2841( C957 C2841 ) C957_=_C3356( C957 C3356 ) C957_=_C3378( C957 C3378 ) C957_=_C3498( C957 C3498 ) \nC957_=_C3531( C957 C3531 ) C957_=_C3648( C957 C3648 ) C957_=_C3676( C957 C3676 ) C957_=_C3845( C957 C3845 ) C957_=_C3899( C957 C3899 ) C957_=_C3960( C957 C3960 ) \nC957_=_C3969( C957 C3969 ) C957_=_C3986( C957 C3986 ) C957_=_C4028( C957 C4028 ) C957_=_C4029( C957 C4029 ) C958_=_C1045( C958 C1045 ) C958_=_C1160( C958 C1160 ) \nC958_=_C1752( C958 C1752 ) C958_=_C2553( C958 C2553 ) C958_=_C3200( C958 C3200 ) C958_=_C3380( C958 C3380 ) C958_=_C3740( C958 C3740 ) C958_=_C3783( C958 C3783 ) \nC958_=_C3846( C958 C3846 ) C958_=_C3903( C958 C3903 ) C958_=_C3962( C958 C3962 ) C958_=_C4029( C958 C4029 ) C958_=_C4076( C958 C4076 ) C958_=_C4119( C958 C4119 ) \nC970_=_C971( C970 C971 ) C970_=_C973( C970 C973 ) C970_=_C978( C970 C978 ) C970_=_C1103( C970 C1103 ) C970_=_C1550( C970 C1550 ) C970_=_C1612( C970 C1612 ) \nC970_=_C2194( C970 C2194 ) C970_=_C2242( C970 C2242 ) C970_=_C3091( C970 C3091 ) C970_=_C3179( C970 C3179 ) C970_=_C3360( C970 C3360 ) C970_=_C3425( C970 C3425 ) \nC970_=_C3467( C970 C3467 ) C970_=_C3520( C970 C3520 ) C970_=_C3535( C970 C3535 ) C970_=_C3536( C970 C3536 ) C970_=_C3538( C970 C3538 ) C970_=_C3539( C970 C3539 ) \nC970_=_C3540( C970 C3540 ) C970_=_C3541( C970 C3541 ) C970_=_C3542( C970 C3542 ) C970_=_C3543( C970 C3543 ) C970_=_C3544( C970 C3544 ) C971_=_C973( C971 C973 ) \nC971_=_C978( C971 C978 ) C971_=_C2036( C971 C2036 ) C971_=_C2382( C971 C2382 ) C971_=_C2833( C971 C2833 ) C971_=_C3011( C971 C3011 ) C971_=_C3316( C971 C3316 ) \nC971_=_C3399( C971 C3399 ) C971_=_C3426( C971 C3426 ) C971_=_C3524( C971 C3524 ) C971_=_C3589( C971 C3589 ) C971_=_C3614( C971 C3614 ) C971_=_C3642( C971 C3642 ) \nC971_=_C3657( C971 C3657 ) C971_=_C3658( C971 C3658 ) C971_=_C3660( C971 C3660 ) C971_=_C3661( C971 C3661 ) C971_=_C3662( C971 C3662 ) C971_=_C3663( C971 C3663 ) \nC971_=_C3665( C971 C3665 ) C973_=_C978( C973 C978 ) C973_=_C1555( C973 C1555 ) C973_=_C1701( C973 C1701 ) C973_=_C2584( C973 C2584 ) C973_=_C2756( C973 C2756 ) \nC973_=_C2821( C973 C2821 ) C973_=_C2944( C973 C2944 ) C973_=_C3060( C973 C3060 ) C973_=_C3097( C973 C3097 ) C973_=_C3113( C973 C3113 ) C973_=_C3474( C973 C3474 ) \nC973_=_C3529( C973 C3529 ) C973_=_C3625( C973 C3625 ) C973_=_C3743( C973 C3743 ) C973_=_C3821( C973 C3821 ) C973_=_C3829( C973 C3829 ) C973_=_C3830( C973 C3830 ) \nC973_=_C3831( C973 C3831 ) C973_=_C3832( C973 C3832 ) C973_=_C3833( C973 C3833 ) C978_=_C1259( C978 C1259 ) C978_=_C2388( C978 C2388 ) C978_=_C2500( C978 C2500 ) \nC978_=_C2534( C978 C2534 ) C978_=_C2572( C978 C2572 ) C978_=_C2645( C978 C2645 ) C978_=_C3433( C978 C3433 ) C978_=_C3445( C978 C3445 ) C978_=_C3770( C978 C3770 ) \nC978_=_C3941( C978 C3941 ) C978_=_C3959( C978 C3959 ) C978_=_C4011( C978 C4011 ) C978_=_C4017( C978 C4017 ) C978_=_C4039( C978 C4039 ) C978_=_C4044( C978 C4044 ) \nC978_=_C4054( C978 C4054 ) C978_=_C4088( C978 C4088 ) C978_=_C4108( C978 C4108 ) C1006_=_C1008( C1006 C1008 ) C1006_=_C1013( C1006 C1013 ) C1006_=_C1019( C1006 C1019 ) \nC1006_=_C1028( C1006 C1028 ) C1006_=_C1031( C1006 C1031 ) C1006_=_C1214( C1006 C1214 ) C1006_=_C1309( C1006 C1309 ) C1006_=_C1472( C1006 C1472 ) C1006_=_C1473( C1006 C1473 ) \nC1006_=_C1476( C1006 C1476 ) C1006_=_C1478( C1006 C1478 ) C1006_=_C1481( C1006 C1481 ) C1006_=_C1483( C1006 C1483 ) C1006_=_C1484( C1006 C1484 ) C1006_=_C1485( C1006 C1485 ) \nC1006_=_C1486( C1006 C1486 ) C1006_=_C1487( C1006 C1487 ) C1006_=_C1488( C1006 C1488 ) C1008_=_C1013( C1008 C1013 ) C1008_=_C1019( C1008 C1019 ) C1008_=_C1028( C1008 C1028 ) \nC1008_=_C1033( C1008 C1033 ) C1008_=_C1310( C1008 C1310 ) C1008_=_C1564( C1008 C1564 ) C1008_=_C1566( C1008 C1566 ) C1008_=_C1567( C1008 C1567 ) C1008_=_C1569( C1008 C1569 ) \nC1008_=_C1570( C1008 C1570 ) C1008_=_C1571( C1008 C1571 ) C1008_=_C1572( C1008 C1572 ) C1008_=_C1574( C1008 C1574 ) C1008_=_C1575( C1008 C1575 ) C1008_=_C1576( C1008 C1576 ) \nC1008_=_C1577( C1008 C1577 ) C1008_=_C1578( C1008 C1578 ) C1008_=_C1579( C1008 C1579 ) C1008_=_C1580( C1008 C1580 ) C1008_=_C1581( C1008 C1581 ) C1008_=_C1582( C1008 C1582 ) \nC1013_=_C1019( C1013 C1019 ) C1013_=_C1028( C1013 C1028 ) C1013_=_C1167( C1013 C1167 ) C1013_=_C1491( C1013 C1491 ) C1013_=_C1983( C1013 C1983 ) C1013_=_C2094( C1013 C2094 ) \nC1013_=_C2161( C1013 C2161 ) C1013_=_C2249( C1013 C2249 ) C1013_=_C2250( C1013 C2250 ) C1013_=_C2252( C1013 C2252 ) C1013_=_C2253( C1013 C2253 ) C1013_=_C2254( C1013 C2254 ) \nC1013_=_C2256( C1013 C2256 ) C1013_=_C2257( C1013 C2257 ) C1013_=_C2259( C1013 C2259 ) C1013_=_C2260( C1013 C2260 ) C1013_=_C2262( C1013 C2262 ) C1013_=_C2263( C1013 C2263 ) \nC1013_=_C2264( C1013 C2264 ) C1013_=_C2267( C1013 C2267 ) C1013_=_C2268( C1013 C2268 ) C1019_=_C1028( C1019 C1028 ) C1019_=_C1038( C1019 C1038 ) C1019_=_C1064( C1019 C1064 ) \nC1019_=_C1874( C1019 C1874 ) C1019_=_C2156( C1019 C2156 ) C1019_=_C3050( C1019 C3050 ) C1019_=_C3243( C1019 C3243 ) C1019_=_C3384( C1019 C3384 ) C1019_=_C3547( C1019 C3547 ) \nC1019_=_C3680( C1019 C3680 ) C1019_=_C3681( C1019 C3681 ) C1019_=_C3682( C1019 C3682 ) C1019_=_C3684( C1019 C3684 ) C1019_=_C3685( C1019 C3685 ) C1019_=_C3686( C1019 C3686 ) \nC1019_=_C3687( C1019 C3687 ) C1019_=_C3688( C1019 C3688 ) C1019_=_C3689( C1019 C3689 ) C1019_=_C3690( C1019 C3690 ) C1028_=_C1047( C1028 C1047 ) C1028_=_C1375( C1028 C1375 ) \nC1028_=_C1486( C1028 C1486 ) C1028_=_C1581( C1028 C1581 ) C1028_=_C1858( C1028 C1858 ) C1028_=_C2046( C1028 C2046 ) C1028_=_C2351( C1028 C2351 ) C1028_=_C2604( C1028 C2604 ) \nC1028_=_C3250( C1028 C3250 ) C1028_=_C3555( C1028 C3555 ) C1028_=_C3689( C1028 C3689 ) C1028_=_C3714( C1028 C3714 ) C1028_=_C3819( C1028 C3819 ) C1028_=_C3871( C1028 C3871 ) \nC1028_=_C3925( C1028 C3925 ) C1028_=_C4090( C1028 C4090 ) C1028_=_C4095( C1028 C4095 ) C1028_=_C4101( C1028 C4101 ) C1028_=_C4105( C1028 C4105 ) C1028_=_C4121( C1028 C4121 ) \nC1028_=_C4122( C1028 C4122 ) C1030_=_C1031( C1030 C1031 ) C1030_=_C1032( C1030 C1032 ) C1030_=_C1033( C1030 C1033 ) C1030_=_C1038( C1030 C1038 ) C1030_=_C1045( C1030 C1045 ) \nC1030_=_C1046( C1030 C1046 ) C1030_=_C1047( C1030 C1047 ) C1030_=_C1140( C1030 C1140 ) C1030_=_C1263( C1030 C1263 ) C1030_=_C1264( C1030 C1264 ) C1030_=_C1266( C1030 C1266 ) \nC1030_=_C1270( C1030 C1270 ) C1030_=_C1271( C1030 C1271 ) C1030_=_C1272( C1030 C1272 ) C1030_=_C1273( C1030 C1273 ) C1030_=_C1274( C1030 C1274 ) C1030_=_C1275( C1030 C1275 ) \nC1030_=_C1277( C1030 C1277 ) C1030_=_C1278( C1030 C1278 ) C1030_=_C1279( C1030 C1279 ) C1030_=_C1280( C1030 C1280 ) C1030_=_C1281( C1030 C1281 ) C1030_=_C1283( C1030 C1283 ) \nC1030_=_C1284( C1030 C1284 ) C1030_=_C1285( C1030 C1285 ) C1031_=_C1032( C1031 C1032 ) C1031_=_C1033( C1031 C1033 ) C1031_=_C1038( C1031 C1038 ) C1031_=_C1045( C1031 C1045 ) \nC1031_=_C1046( C1031 C1046 ) C1031_=_C1047( C1031 C1047 ) C1031_=_C1214( C1031 C1214 ) C1031_=_C1309( C1031 C1309 ) C1031_=_C1472( C1031 C1472 ) C1031_=_C1473( C1031 C1473 ) \nC1031_=_C1476( C1031 C1476 ) C1031_=_C1478( C1031 C1478 ) C1031_=_C1481( C1031 C1481 ) C1031_=_C1483( C1031 C1483 ) C1031_=_C1484( C1031 C1484 ) C1031_=_C1485( C1031 C1485 ) \nC1031_=_C1486( C1031 C1486 ) C1031_=_C1487( C1031 C1487 ) C1031_=_C1488( C1031 C1488 ) C1032_=_C1033( C1032 C1033 ) C1032_=_C1038( C1032 C1038 ) C1032_=_C1045( C1032 C1045 ) \nC1032_=_C1046( C1032 C1046 ) C1032_=_C1047( C1032 C1047 ) C1032_=_C1266( C1032 C1266 ) C1032_=_C1352( C1032 C1352 ) C1032_=_C1514( C1032 C1514 ) C1032_=_C1515( C1032 C1515 ) \nC1032_=_C1516( C1032 C1516 ) C1032_=_C1521( C1032 C1521 ) C1032_=_C1522( C1032 C1522 ) C1032_=_C1523( C1032 C1523 ) C1032_=_C1524( C1032 C1524 ) C1032_=_C1525( C1032 C1525 ) \nC1032_=_C1526( C1032 C1526 ) C1032_=_C1527( C1032 C1527 ) C1032_=_C1528( C1032 C1528 ) C1032_=_C1529( C1032 C1529 ) C1032_=_C1530( C1032 C1530 ) C1032_=_C1531( C1032 C1531 ) \nC1032_=_C1532( C1032 C1532 ) C1032_=_C1533( C1032 C1533 ) C1032_=_C1536( C1032 C1536 ) C1033_=_C1038( C1033 C1038 ) C1033_=_C1045( C1033 C1045 ) C1033_=_C1046( C1033 C1046 ) \nC1033_=_C1047( C1033 C1047</w:t>
      </w:r>
    </w:p>
    <w:p>
      <w:pPr>
        <w:pStyle w:val="PreformattedText"/>
        <w:bidi w:val="0"/>
        <w:spacing w:before="0" w:after="0"/>
        <w:jc w:val="left"/>
        <w:rPr/>
      </w:pPr>
      <w:r>
        <w:rPr/>
        <w:t xml:space="preserve"> </w:t>
      </w:r>
      <w:r>
        <w:rPr/>
        <w:t>) C1033_=_C1310( C1033 C1310 ) C1033_=_C1564( C1033 C1564 ) C1033_=_C1566( C1033 C1566 ) C1033_=_C1567( C1033 C1567 ) C1033_=_C1569( C1033 C1569 ) \nC1033_=_C1570( C1033 C1570 ) C1033_=_C1571( C1033 C1571 ) C1033_=_C1572( C1033 C1572 ) C1033_=_C1574( C1033 C1574 ) C1033_=_C1575( C1033 C1575 ) C1033_=_C1576( C1033 C1576 ) \nC1033_=_C1577( C1033 C1577 ) C1033_=_C1578( C1033 C1578 ) C1033_=_C1579( C1033 C1579 ) C1033_=_C1580( C1033 C1580 ) C1033_=_C1581( C1033 C1581 ) C1033_=_C1582( C1033 C1582 ) \nC1038_=_C1045( C1038 C1045 ) C1038_=_C1046( C1038 C1046 ) C1038_=_C1047( C1038 C1047 ) C1038_=_C1064( C1038 C1064 ) C1038_=_C1874( C1038 C1874 ) C1038_=_C2156( C1038 C2156 ) \nC1038_=_C3050( C1038 C3050 ) C1038_=_C3243( C1038 C3243 ) C1038_=_C3384( C1038 C3384 ) C1038_=_C3547( C1038 C3547 ) C1038_=_C3680( C1038 C3680 ) C1038_=_C3681( C1038 C3681 ) \nC1038_=_C3682( C1038 C3682 ) C1038_=_C3684( C1038 C3684 ) C1038_=_C3685( C1038 C3685 ) C1038_=_C3686( C1038 C3686 ) C1038_=_C3687( C1038 C3687 ) C1038_=_C3688( C1038 C3688 ) \nC1038_=_C3689( C1038 C3689 ) C1038_=_C3690( C1038 C3690 ) C1045_=_C1046( C1045 C1046 ) C1045_=_C1047( C1045 C1047 ) C1045_=_C1160( C1045 C1160 ) C1045_=_C1752( C1045 C1752 ) \nC1045_=_C2553( C1045 C2553 ) C1045_=_C3200( C1045 C3200 ) C1045_=_C3380( C1045 C3380 ) C1045_=_C3740( C1045 C3740 ) C1045_=_C3783( C1045 C3783 ) C1045_=_C3846( C1045 C3846 ) \nC1045_=_C3903( C1045 C3903 ) C1045_=_C3962( C1045 C3962 ) C1045_=_C4029( C1045 C4029 ) C1045_=_C4076( C1045 C4076 ) C1045_=_C4119( C1045 C4119 ) C1046_=_C1047( C1046 C1047 ) \nC1046_=_C1260( C1046 C1260 ) C1046_=_C1285( C1046 C1285 ) C1046_=_C1326( C1046 C1326 ) C1046_=_C1485( C1046 C1485 ) C1046_=_C1512( C1046 C1512 ) C1046_=_C1580( C1046 C1580 ) \nC1046_=_C1771( C1046 C1771 ) C1046_=_C2516( C1046 C2516 ) C1046_=_C2690( C1046 C2690 ) C1046_=_C2774( C1046 C2774 ) C1046_=_C2863( C1046 C2863 ) C1046_=_C2911( C1046 C2911 ) \nC1046_=_C2983( C1046 C2983 ) C1046_=_C3086( C1046 C3086 ) C1046_=_C3160( C1046 C3160 ) C1046_=_C3229( C1046 C3229 ) C1046_=_C3265( C1046 C3265 ) C1046_=_C3296( C1046 C3296 ) \nC1046_=_C3703( C1046 C3703 ) C1046_=_C3870( C1046 C3870 ) C1046_=_C4045( C1046 C4045 ) C1046_=_C4077( C1046 C4077 ) C1046_=_C4111( C1046 C4111 ) C1046_=_C4113( C1046 C4113 ) \nC1047_=_C1375( C1047 C1375 ) C1047_=_C1486( C1047 C1486 ) C1047_=_C1581( C1047 C1581 ) C1047_=_C1858( C1047 C1858 ) C1047_=_C2046( C1047 C2046 ) C1047_=_C2351( C1047 C2351 ) \nC1047_=_C2604( C1047 C2604 ) C1047_=_C3250( C1047 C3250 ) C1047_=_C3555( C1047 C3555 ) C1047_=_C3689( C1047 C3689 ) C1047_=_C3714( C1047 C3714 ) C1047_=_C3819( C1047 C3819 ) \nC1047_=_C3871( C1047 C3871 ) C1047_=_C3925( C1047 C3925 ) C1047_=_C4090( C1047 C4090 ) C1047_=_C4095( C1047 C4095 ) C1047_=_C4101( C1047 C4101 ) C1047_=_C4105( C1047 C4105 ) \nC1047_=_C4121( C1047 C4121 ) C1047_=_C4122( C1047 C4122 ) C1054_=_C1057( C1054 C1057 ) C1054_=_C1061( C1054 C1061 ) C1054_=_C1062( C1054 C1062 ) C1054_=_C1064( C1054 C1064 ) \nC1054_=_C1080( C1054 C1080 ) C1054_=_C1381( C1054 C1381 ) C1054_=_C1795( C1054 C1795 ) C1054_=_C1862( C1054 C1862 ) C1054_=_C2093( C1054 C2093 ) C1054_=_C2148( C1054 C2148 ) \nC1054_=_C2221( C1054 C2221 ) C1054_=_C2222( C1054 C2222 ) C1054_=_C2223( C1054 C2223 ) C1054_=_C2224( C1054 C2224 ) C1054_=_C2225( C1054 C2225 ) C1054_=_C2226( C1054 C2226 ) \nC1054_=_C2229( C1054 C2229 ) C1054_=_C2230( C1054 C2230 ) C1054_=_C2232( C1054 C2232 ) C1057_=_C1061( C1057 C1061 ) C1057_=_C1062( C1057 C1062 ) C1057_=_C1064( C1057 C1064 ) \nC1057_=_C1388( C1057 C1388 ) C1057_=_C2308( C1057 C2308 ) C1057_=_C2356( C1057 C2356 ) C1057_=_C2799( C1057 C2799 ) C1057_=_C2828( C1057 C2828 ) C1057_=_C3024( C1057 C3024 ) \nC1057_=_C3025( C1057 C3025 ) C1057_=_C3026( C1057 C3026 ) C1057_=_C3027( C1057 C3027 ) C1057_=_C3028( C1057 C3028 ) C1057_=_C3029( C1057 C3029 ) C1057_=_C3031( C1057 C3031 ) \nC1057_=_C3033( C1057 C3033 ) C1057_=_C3034( C1057 C3034 ) C1057_=_C3035( C1057 C3035 ) C1057_=_C3036( C1057 C3036 ) C1057_=_C3037( C1057 C3037 ) C1057_=_C3039( C1057 C3039 ) \nC1057_=_C3040( C1057 C3040 ) C1057_=_C3042( C1057 C3042 ) C1061_=_C1062( C1061 C1062 ) C1061_=_C1064( C1061 C1064 ) C1061_=_C1870( C1061 C1870 ) C1061_=_C1889( C1061 C1889 ) \nC1061_=_C2155( C1061 C2155 ) C1061_=_C2167( C1061 C2167 ) C1061_=_C2224( C1061 C2224 ) C1061_=_C2611( C1061 C2611 ) C1061_=_C2817( C1061 C2817 ) C1061_=_C2829( C1061 C2829 ) \nC1061_=_C2953( C1061 C2953 ) C1061_=_C3047( C1061 C3047 ) C1061_=_C3240( C1061 C3240 ) C1061_=_C3382( C1061 C3382 ) C1061_=_C3384( C1061 C3384 ) C1061_=_C3385( C1061 C3385 ) \nC1061_=_C3387( C1061 C3387 ) C1061_=_C3389( C1061 C3389 ) C1061_=_C3391( C1061 C3391 ) C1061_=_C3393( C1061 C3393 ) C1061_=_C3394( C1061 C3394 ) C1062_=_C1064( C1062 C1064 ) \nC1062_=_C2081( C1062 C2081 ) C1062_=_C2898( C1062 C2898 ) C1062_=_C3026( C1062 C3026 ) C1062_=_C3177( C1062 C3177 ) C1062_=_C3230( C1062 C3230 ) C1062_=_C3277( C1062 C3277 ) \nC1062_=_C3412( C1062 C3412 ) C1062_=_C3413( C1062 C3413 ) C1062_=_C3414( C1062 C3414 ) C1062_=_C3415( C1062 C3415 ) C1062_=_C3416( C1062 C3416 ) C1062_=_C3417( C1062 C3417 ) \nC1062_=_C3418( C1062 C3418 ) C1062_=_C3421( C1062 C3421 ) C1062_=_C3422( C1062 C3422 ) C1062_=_C3423( C1062 C3423 ) C1062_=_C3424( C1062 C3424 ) C1064_=_C1874( C1064 C1874 ) \nC1064_=_C2156( C1064 C2156 ) C1064_=_C3050( C1064 C3050 ) C1064_=_C3243( C1064 C3243 ) C1064_=_C3384( C1064 C3384 ) C1064_=_C3547( C1064 C3547 ) C1064_=_C3680( C1064 C3680 ) \nC1064_=_C3681( C1064 C3681 ) C1064_=_C3682( C1064 C3682 ) C1064_=_C3684( C1064 C3684 ) C1064_=_C3685( C1064 C3685 ) C1064_=_C3686( C1064 C3686 ) C1064_=_C3687( C1064 C3687 ) \nC1064_=_C3688( C1064 C3688 ) C1064_=_C3689( C1064 C3689 ) C1064_=_C3690( C1064 C3690 ) C1080_=_C1083( C1080 C1083 ) C1080_=_C1381( C1080 C1381 ) C1080_=_C1795( C1080 C1795 ) \nC1080_=_C1862( C1080 C1862 ) C1080_=_C2093( C1080 C2093 ) C1080_=_C2148( C1080 C2148 ) C1080_=_C2221( C1080 C2221 ) C1080_=_C2222( C1080 C2222 ) C1080_=_C2223( C1080 C2223 ) \nC1080_=_C2224( C1080 C2224 ) C1080_=_C2225( C1080 C2225 ) C1080_=_C2226( C1080 C2226 ) C1080_=_C2229( C1080 C2229 ) C1080_=_C2230( C1080 C2230 ) C1080_=_C2232( C1080 C2232 ) \nC1083_=_C1672( C1083 C1672 ) C1083_=_C1798( C1083 C1798 ) C1083_=_C1840( C1083 C1840 ) C1083_=_C2305( C1083 C2305 ) C1083_=_C2335( C1083 C2335 ) C1083_=_C2589( C1083 C2589 ) \nC1083_=_C2590( C1083 C2590 ) C1083_=_C2591( C1083 C2591 ) C1083_=_C2592( C1083 C2592 ) C1083_=_C2593( C1083 C2593 ) C1083_=_C2594( C1083 C2594 ) C1083_=_C2595( C1083 C2595 ) \nC1083_=_C2596( C1083 C2596 ) C1083_=_C2598( C1083 C2598 ) C1083_=_C2599( C1083 C2599 ) C1083_=_C2601( C1083 C2601 ) C1083_=_C2602( C1083 C2602 ) C1083_=_C2604( C1083 C2604 ) \nC1096_=_C1097( C1096 C1097 ) C1096_=_C1099( C1096 C1099 ) C1096_=_C1100( C1096 C1100 ) C1096_=_C1101( C1096 C1101 ) C1096_=_C1103( C1096 C1103 ) C1096_=_C1104( C1096 C1104 ) \nC1096_=_C1105( C1096 C1105 ) C1096_=_C1107( C1096 C1107 ) C1096_=_C1108( C1096 C1108 ) C1096_=_C1109( C1096 C1109 ) C1096_=_C1111( C1096 C1111 ) C1096_=_C1112( C1096 C1112 ) \nC1096_=_C1113( C1096 C1113 ) C1096_=_C1114( C1096 C1114 ) C1096_=_C1115( C1096 C1115 ) C1096_=_C1116( C1096 C1116 ) C1096_=_C1612( C1096 C1612 ) C1096_=_C1616( C1096 C1616 ) \nC1097_=_C1099( C1097 C1099 ) C1097_=_C1100( C1097 C1100 ) C1097_=_C1101( C1097 C1101 ) C1097_=_C1103( C1097 C1103 ) C1097_=_C1104( C1097 C1104 ) C1097_=_C1105( C1097 C1105 ) \nC1097_=_C1107( C1097 C1107 ) C1097_=_C1108( C1097 C1108 ) C1097_=_C1109( C1097 C1109 ) C1097_=_C1111( C1097 C1111 ) C1097_=_C1112( C1097 C1112 ) C1097_=_C1113( C1097 C1113 ) \nC1097_=_C1114( C1097 C1114 ) C1097_=_C1115( C1097 C1115 ) C1097_=_C1116( C1097 C1116 ) C1097_=_C1713( C1097 C1713 ) C1097_=_C1717( C1097 C1717 ) C1097_=_C1719( C1097 C1719 ) \nC1097_=_C1732( C1097 C1732 ) C1099_=_C1100( C1099 C1100 ) C1099_=_C1101( C1099 C1101 ) C1099_=_C1103( C1099 C1103 ) C1099_=_C1104( C1099 C1104 ) C1099_=_C1105( C1099 C1105 ) \nC1099_=_C1107( C1099 C1107 ) C1099_=_C1108( C1099 C1108 ) C1099_=_C1109( C1099 C1109 ) C1099_=_C1111( C1099 C1111 ) C1099_=_C1112( C1099 C1112 ) C1099_=_C1113( C1099 C1113 ) \nC1099_=_C1114( C1099 C1114 ) C1099_=_C1115( C1099 C1115 ) C1099_=_C1116( C1099 C1116 ) C1099_=_C1942( C1099 C1942 ) C1099_=_C2203( C1099 C2203 ) C1099_=_C2217( C1099 C2217 ) \nC1100_=_C1101( C1100 C1101 ) C1100_=_C1103( C1100 C1103 ) C1100_=_C1104( C1100 C1104 ) C1100_=_C1105( C1100 C1105 ) C1100_=_C1107( C1100 C1107 ) C1100_=_C1108( C1100 C1108 ) \nC1100_=_C1109( C1100 C1109 ) C1100_=_C1111( C1100 C1111 ) C1100_=_C1112( C1100 C1112 ) C1100_=_C1113( C1100 C1113 ) C1100_=_C1114( C1100 C1114 ) C1100_=_C1115( C1100 C1115 ) \nC1100_=_C1116( C1100 C1116 ) C1100_=_C1717( C1100 C1717 ) C1100_=_C1943( C1100 C1943 ) C1100_=_C2203( C1100 C2203 ) C1100_=_C2323( C1100 C2323 ) C1100_=_C2324( C1100 C2324 ) \nC1100_=_C2327( C1100 C2327 ) C1100_=_C2328( C1100 C2328 ) C1100_=_C2329( C1100 C2329 ) C1100_=_C2330( C1100 C2330 ) C1100_=_C2331( C1100 C2331 ) C1100_=_C2333( C1100 C2333 ) \nC1101_=_C1103( C1101 C1103 ) C1101_=_C1104( C1101 C1104 ) C1101_=_C1105( C1101 C1105 ) C1101_=_C1107( C1101 C1107 ) C1101_=_C1108( C1101 C1108 ) C1101_=_C1109( C1101 C1109 ) \nC1101_=_C1111( C1101 C1111 ) C1101_=_C1112( C1101 C1112 ) C1101_=_C1113( C1101 C1113 ) C1101_=_C1114( C1101 C1114 ) C1101_=_C1115( C1101 C1115 ) C1101_=_C1116( C1101 C1116 ) \nC1101_=_C1944( C1101 C1944 ) C1101_=_C2324( C1101 C2324 ) C1101_=_C2442( C1101 C2442 ) C1103_=_C1104( C1103 C1104 ) C1103_=_C1105( C1103 C1105 ) C1103_=_C1107( C1103 C1107 ) \nC1103_=_C1108( C1103 C1108 ) C1103_=_C1109( C1103 C1109 ) C1103_=_C1111( C1103 C1111 ) C1103_=_C1112( C1103 C1112 ) C1103_=_C1113( C1103 C1113 ) C1103_=_C1114( C1103 C1114 ) \nC1103_=_C1115( C1103 C1115 ) C1103_=_C1116( C1103 C1116 ) C1103_=_C1550( C1103 C1550 ) C1103_=_C1612( C1103 C1612 ) C1103_=_C2194( C1103 C2194 ) C1103_=_C2242( C1103 C2242 ) \nC1103_=_C3091( C1103 C3091 ) C1103_=_C3179( C1103 C3179 ) C1103_=_C3360(</w:t>
      </w:r>
    </w:p>
    <w:p>
      <w:pPr>
        <w:pStyle w:val="PreformattedText"/>
        <w:bidi w:val="0"/>
        <w:spacing w:before="0" w:after="0"/>
        <w:jc w:val="left"/>
        <w:rPr/>
      </w:pPr>
      <w:r>
        <w:rPr/>
        <w:t xml:space="preserve"> </w:t>
      </w:r>
      <w:r>
        <w:rPr/>
        <w:t>C1103 C3360 ) C1103_=_C3425( C1103 C3425 ) C1103_=_C3467( C1103 C3467 ) C1103_=_C3520( C1103 C3520 ) \nC1103_=_C3535( C1103 C3535 ) C1103_=_C3536( C1103 C3536 ) C1103_=_C3538( C1103 C3538 ) C1103_=_C3539( C1103 C3539 ) C1103_=_C3540( C1103 C3540 ) C1103_=_C3541( C1103 C3541 ) \nC1103_=_C3542( C1103 C3542 ) C1103_=_C3543( C1103 C3543 ) C1103_=_C3544( C1103 C3544 ) C1104_=_C1105( C1104 C1105 ) C1104_=_C1107( C1104 C1107 ) C1104_=_C1108( C1104 C1108 ) \nC1104_=_C1109( C1104 C1109 ) C1104_=_C1111( C1104 C1111 ) C1104_=_C1112( C1104 C1112 ) C1104_=_C1113( C1104 C1113 ) C1104_=_C1114( C1104 C1114 ) C1104_=_C1115( C1104 C1115 ) \nC1104_=_C1116( C1104 C1116 ) C1104_=_C2451( C1104 C2451 ) C1104_=_C2592( C1104 C2592 ) C1104_=_C2783( C1104 C2783 ) C1104_=_C2915( C1104 C2915 ) C1104_=_C3547( C1104 C3547 ) \nC1104_=_C3551( C1104 C3551 ) C1104_=_C3555( C1104 C3555 ) C1104_=_C3556( C1104 C3556 ) C1105_=_C1107( C1105 C1107 ) C1105_=_C1108( C1105 C1108 ) C1105_=_C1109( C1105 C1109 ) \nC1105_=_C1111( C1105 C1111 ) C1105_=_C1112( C1105 C1112 ) C1105_=_C1113( C1105 C1113 ) C1105_=_C1114( C1105 C1114 ) C1105_=_C1115( C1105 C1115 ) C1105_=_C1116( C1105 C1116 ) \nC1105_=_C1953( C1105 C1953 ) C1105_=_C2329( C1105 C2329 ) C1105_=_C2716( C1105 C2716 ) C1105_=_C3559( C1105 C3559 ) C1105_=_C3569( C1105 C3569 ) C1107_=_C1108( C1107 C1108 ) \nC1107_=_C1109( C1107 C1109 ) C1107_=_C1111( C1107 C1111 ) C1107_=_C1112( C1107 C1112 ) C1107_=_C1113( C1107 C1113 ) C1107_=_C1114( C1107 C1114 ) C1107_=_C1115( C1107 C1115 ) \nC1107_=_C1116( C1107 C1116 ) C1107_=_C1954( C1107 C1954 ) C1107_=_C2330( C1107 C2330 ) C1107_=_C2509( C1107 C2509 ) C1107_=_C3708( C1107 C3708 ) C1107_=_C3709( C1107 C3709 ) \nC1108_=_C1109( C1108 C1109 ) C1108_=_C1111( C1108 C1111 ) C1108_=_C1112( C1108 C1112 ) C1108_=_C1113( C1108 C1113 ) C1108_=_C1114( C1108 C1114 ) C1108_=_C1115( C1108 C1115 ) \nC1108_=_C1116( C1108 C1116 ) C1108_=_C2012( C1108 C2012 ) C1108_=_C2454( C1108 C2454 ) C1108_=_C3400( C1108 C3400 ) C1108_=_C3681( C1108 C3681 ) C1108_=_C3730( C1108 C3730 ) \nC1108_=_C3731( C1108 C3731 ) C1108_=_C3735( C1108 C3735 ) C1108_=_C3738( C1108 C3738 ) C1108_=_C3740( C1108 C3740 ) C1108_=_C3742( C1108 C3742 ) C1109_=_C1111( C1109 C1111 ) \nC1109_=_C1112( C1109 C1112 ) C1109_=_C1113( C1109 C1113 ) C1109_=_C1114( C1109 C1114 ) C1109_=_C1115( C1109 C1115 ) C1109_=_C1116( C1109 C1116 ) C1109_=_C2455( C1109 C2455 ) \nC1109_=_C2510( C1109 C2510 ) C1109_=_C2595( C1109 C2595 ) C1109_=_C2788( C1109 C2788 ) C1109_=_C2917( C1109 C2917 ) C1109_=_C3682( C1109 C3682 ) C1109_=_C3812( C1109 C3812 ) \nC1109_=_C3816( C1109 C3816 ) C1109_=_C3819( C1109 C3819 ) C1109_=_C3820( C1109 C3820 ) C1111_=_C1112( C1111 C1112 ) C1111_=_C1113( C1111 C1113 ) C1111_=_C1114( C1111 C1114 ) \nC1111_=_C1115( C1111 C1115 ) C1111_=_C1116( C1111 C1116 ) C1111_=_C2263( C1111 C2263 ) C1111_=_C2457( C1111 C2457 ) C1111_=_C3304( C1111 C3304 ) C1111_=_C3539( C1111 C3539 ) \nC1111_=_C3872( C1111 C3872 ) C1112_=_C1113( C1112 C1113 ) C1112_=_C1114( C1112 C1114 ) C1112_=_C1115( C1112 C1115 ) C1112_=_C1116( C1112 C1116 ) C1112_=_C3540( C1112 C3540 ) \nC1112_=_C3874( C1112 C3874 ) C1113_=_C1114( C1113 C1114 ) C1113_=_C1115( C1113 C1115 ) C1113_=_C1116( C1113 C1116 ) C1113_=_C2458( C1113 C2458 ) C1113_=_C3685( C1113 C3685 ) \nC1113_=_C3791( C1113 C3791 ) C1113_=_C3831( C1113 C3831 ) C1113_=_C3876( C1113 C3876 ) C1113_=_C3963( C1113 C3963 ) C1113_=_C4026( C1113 C4026 ) C1114_=_C1115( C1114 C1115 ) \nC1114_=_C1116( C1114 C1116 ) C1114_=_C2121( C1114 C2121 ) C1114_=_C2602( C1114 C2602 ) C1114_=_C2793( C1114 C2793 ) C1114_=_C2921( C1114 C2921 ) C1114_=_C3544( C1114 C3544 ) \nC1114_=_C3877( C1114 C3877 ) C1114_=_C4066( C1114 C4066 ) C1114_=_C4090( C1114 C4090 ) C1115_=_C1116( C1115 C1116 ) C1115_=_C1208( C1115 C1208 ) C1115_=_C1579( C1115 C1579 ) \nC1115_=_C2424( C1115 C2424 ) C1115_=_C2460( C1115 C2460 ) C1115_=_C2709( C1115 C2709 ) C1115_=_C2773( C1115 C2773 ) C1115_=_C3688( C1115 C3688 ) C1115_=_C3879( C1115 C3879 ) \nC1115_=_C4069( C1115 C4069 ) C1115_=_C4116( C1115 C4116 ) C1115_=_C4117( C1115 C4117 ) C1116_=_C1562( C1116 C1562 ) C1116_=_C1732( C1116 C1732 ) C1116_=_C1963( C1116 C1963 ) \nC1116_=_C2180( C1116 C2180 ) C1116_=_C2217( C1116 C2217 ) C1116_=_C2442( C1116 C2442 ) C1116_=_C2847( C1116 C2847 ) C1116_=_C3105( C1116 C3105 ) C1116_=_C3478( C1116 C3478 ) \nC1116_=_C3534( C1116 C3534 ) C1116_=_C3569( C1116 C3569 ) C1116_=_C3633( C1116 C3633 ) C1116_=_C3709( C1116 C3709 ) C1116_=_C3751( C1116 C3751 ) C1116_=_C4102( C1116 C4102 ) \nC1132_=_C1135( C1132 C1135 ) C1132_=_C1137( C1132 C1137 ) C1132_=_C2168( C1132 C2168 ) C1132_=_C2195( C1132 C2195 ) C1132_=_C2487( C1132 C2487 ) C1132_=_C2637( C1132 C2637 ) \nC1132_=_C2831( C1132 C2831 ) C1132_=_C2857( C1132 C2857 ) C1132_=_C3280( C1132 C3280 ) C1132_=_C3436( C1132 C3436 ) C1132_=_C3468( C1132 C3468 ) C1132_=_C3521( C1132 C3521 ) \nC1132_=_C3599( C1132 C3599 ) C1132_=_C3601( C1132 C3601 ) C1132_=_C3603( C1132 C3603 ) C1132_=_C3604( C1132 C3604 ) C1132_=_C3605( C1132 C3605 ) C1132_=_C3606( C1132 C3606 ) \nC1132_=_C3608( C1132 C3608 ) C1132_=_C3609( C1132 C3609 ) C1132_=_C3610( C1132 C3610 ) C1135_=_C1137( C1135 C1137 ) C1135_=_C1324( C1135 C1324 ) C1135_=_C2419( C1135 C2419 ) \nC1135_=_C2497( C1135 C2497 ) C1135_=_C2892( C1135 C2892 ) C1135_=_C2934( C1135 C2934 ) C1135_=_C3133( C1135 C3133 ) C1135_=_C3156( C1135 C3156 ) C1135_=_C3284( C1135 C3284 ) \nC1135_=_C3442( C1135 C3442 ) C1135_=_C3605( C1135 C3605 ) C1135_=_C3907( C1135 C3907 ) C1135_=_C3955( C1135 C3955 ) C1135_=_C4014( C1135 C4014 ) C1135_=_C4041( C1135 C4041 ) \nC1135_=_C4043( C1135 C4043 ) C1135_=_C4044( C1135 C4044 ) C1135_=_C4045( C1135 C4045 ) C1137_=_C1209( C1137 C1209 ) C1137_=_C1261( C1137 C1261 ) C1137_=_C1600( C1137 C1600 ) \nC1137_=_C2144( C1137 C2144 ) C1137_=_C2178( C1137 C2178 ) C1137_=_C2402( C1137 C2402 ) C1137_=_C2535( C1137 C2535 ) C1137_=_C2574( C1137 C2574 ) C1137_=_C2646( C1137 C2646 ) \nC1137_=_C2691( C1137 C2691 ) C1137_=_C2775( C1137 C2775 ) C1137_=_C2825( C1137 C2825 ) C1137_=_C3064( C1137 C3064 ) C1137_=_C3771( C1137 C3771 ) C1137_=_C3942( C1137 C3942 ) \nC1137_=_C4056( C1137 C4056 ) C1137_=_C4073( C1137 C4073 ) C1137_=_C4116( C1137 C4116 ) C1137_=_C4123( C1137 C4123 ) C1137_=_C4124( C1137 C4124 ) C1139_=_C1140( C1139 C1140 ) \nC1139_=_C1144( C1139 C1144 ) C1139_=_C1148( C1139 C1148 ) C1139_=_C1153( C1139 C1153 ) C1139_=_C1159( C1139 C1159 ) C1139_=_C1160( C1139 C1160 ) C1139_=_C1187( C1139 C1187 ) \nC1139_=_C1189( C1139 C1189 ) C1139_=_C1191( C1139 C1191 ) C1139_=_C1192( C1139 C1192 ) C1139_=_C1193( C1139 C1193 ) C1139_=_C1195( C1139 C1195 ) C1139_=_C1196( C1139 C1196 ) \nC1139_=_C1197( C1139 C1197 ) C1139_=_C1198( C1139 C1198 ) C1139_=_C1200( C1139 C1200 ) C1139_=_C1201( C1139 C1201 ) C1139_=_C1204( C1139 C1204 ) C1139_=_C1205( C1139 C1205 ) \nC1139_=_C1206( C1139 C1206 ) C1139_=_C1207( C1139 C1207 ) C1139_=_C1208( C1139 C1208 ) C1139_=_C1209( C1139 C1209 ) C1139_=_C1210( C1139 C1210 ) C1139_=_C1211( C1139 C1211 ) \nC1140_=_C1144( C1140 C1144 ) C1140_=_C1148( C1140 C1148 ) C1140_=_C1153( C1140 C1153 ) C1140_=_C1159( C1140 C1159 ) C1140_=_C1160( C1140 C1160 ) C1140_=_C1263( C1140 C1263 ) \nC1140_=_C1264( C1140 C1264 ) C1140_=_C1266( C1140 C1266 ) C1140_=_C1270( C1140 C1270 ) C1140_=_C1271( C1140 C1271 ) C1140_=_C1272( C1140 C1272 ) C1140_=_C1273( C1140 C1273 ) \nC1140_=_C1274( C1140 C1274 ) C1140_=_C1275( C1140 C1275 ) C1140_=_C1277( C1140 C1277 ) C1140_=_C1278( C1140 C1278 ) C1140_=_C1279( C1140 C1279 ) C1140_=_C1280( C1140 C1280 ) \nC1140_=_C1281( C1140 C1281 ) C1140_=_C1283( C1140 C1283 ) C1140_=_C1284( C1140 C1284 ) C1140_=_C1285( C1140 C1285 ) C1144_=_C1148( C1144 C1148 ) C1144_=_C1153( C1144 C1153 ) \nC1144_=_C1159( C1144 C1159 ) C1144_=_C1160( C1144 C1160 ) C1144_=_C1201( C1144 C1201 ) C1144_=_C1271( C1144 C1271 ) C1144_=_C1430( C1144 C1430 ) C1144_=_C1689( C1144 C1689 ) \nC1144_=_C2165( C1144 C2165 ) C1144_=_C2557( C1144 C2557 ) C1144_=_C2827( C1144 C2827 ) C1144_=_C2880( C1144 C2880 ) C1144_=_C2984( C1144 C2984 ) C1144_=_C2986( C1144 C2986 ) \nC1144_=_C2987( C1144 C2987 ) C1144_=_C2988( C1144 C2988 ) C1144_=_C2989( C1144 C2989 ) C1144_=_C2991( C1144 C2991 ) C1144_=_C2992( C1144 C2992 ) C1144_=_C2993( C1144 C2993 ) \nC1144_=_C2995( C1144 C2995 ) C1144_=_C2998( C1144 C2998 ) C1144_=_C2999( C1144 C2999 ) C1148_=_C1153( C1148 C1153 ) C1148_=_C1159( C1148 C1159 ) C1148_=_C1160( C1148 C1160 ) \nC1148_=_C1433( C1148 C1433 ) C1148_=_C1741( C1148 C1741 ) C1148_=_C2033( C1148 C2033 ) C1148_=_C2543( C1148 C2543 ) C1148_=_C2884( C1148 C2884 ) C1148_=_C2986( C1148 C2986 ) \nC1148_=_C3006( C1148 C3006 ) C1148_=_C3312( C1148 C3312 ) C1148_=_C3396( C1148 C3396 ) C1148_=_C3397( C1148 C3397 ) C1148_=_C3398( C1148 C3398 ) C1148_=_C3399( C1148 C3399 ) \nC1148_=_C3400( C1148 C3400 ) C1148_=_C3401( C1148 C3401 ) C1148_=_C3402( C1148 C3402 ) C1148_=_C3403( C1148 C3403 ) C1148_=_C3404( C1148 C3404 ) C1148_=_C3405( C1148 C3405 ) \nC1148_=_C3407( C1148 C3407 ) C1148_=_C3409( C1148 C3409 ) C1153_=_C1159( C1153 C1159 ) C1153_=_C1160( C1153 C1160 ) C1153_=_C1343( C1153 C1343 ) C1153_=_C1414( C1153 C1414 ) \nC1153_=_C2567( C1153 C2567 ) C1153_=_C2836( C1153 C2836 ) C1153_=_C3111( C1153 C3111 ) C1153_=_C3152( C1153 C3152 ) C1153_=_C3170( C1153 C3170 ) C1153_=_C3372( C1153 C3372 ) \nC1153_=_C3528( C1153 C3528 ) C1153_=_C3645( C1153 C3645 ) C1153_=_C3669( C1153 C3669 ) C1153_=_C3776( C1153 C3776 ) C1153_=_C3777( C1153 C3777 ) C1153_=_C3778( C1153 C3778 ) \nC1153_=_C3779( C1153 C3779 ) C1153_=_C3780( C1153 C3780 ) C1153_=_C3782( C1153 C3782 ) C1153_=_C3783( C1153 C3783 ) C1159_=_C1160( C1159 C1160 ) C1159_=_C2346( C1159 C2346 ) \nC1159_=_C2841( C1159 C2841 ) C1159_=_C3356( C1159 C3356 ) C1159_=_C3378( C1159 C3378 ) C1159_=_C3498( C1159 C3498 ) C1159_=_C3531( C1159 C3531 ) C1159_=_C3648( C1159 C3648 ) \nC1159_=_C3676( C1159 C3676 ) C1159_=_C3845( C1159 C3845 ) C1159_=_C3899( C1159 C3899 ) C1159_=_C3960( C1159 C3960 ) C1159_=_C3969(</w:t>
      </w:r>
    </w:p>
    <w:p>
      <w:pPr>
        <w:pStyle w:val="PreformattedText"/>
        <w:bidi w:val="0"/>
        <w:spacing w:before="0" w:after="0"/>
        <w:jc w:val="left"/>
        <w:rPr/>
      </w:pPr>
      <w:r>
        <w:rPr/>
        <w:t xml:space="preserve"> </w:t>
      </w:r>
      <w:r>
        <w:rPr/>
        <w:t>C1159 C3969 ) C1159_=_C3986( C1159 C3986 ) \nC1159_=_C4028( C1159 C4028 ) C1159_=_C4029( C1159 C4029 ) C1160_=_C1752( C1160 C1752 ) C1160_=_C2553( C1160 C2553 ) C1160_=_C3200( C1160 C3200 ) C1160_=_C3380( C1160 C3380 ) \nC1160_=_C3740( C1160 C3740 ) C1160_=_C3783( C1160 C3783 ) C1160_=_C3846( C1160 C3846 ) C1160_=_C3903( C1160 C3903 ) C1160_=_C3962( C1160 C3962 ) C1160_=_C4029( C1160 C4029 ) \nC1160_=_C4076( C1160 C4076 ) C1160_=_C4119( C1160 C4119 ) C1167_=_C1185( C1167 C1185 ) C1167_=_C1491( C1167 C1491 ) C1167_=_C1983( C1167 C1983 ) C1167_=_C2094( C1167 C2094 ) \nC1167_=_C2161( C1167 C2161 ) C1167_=_C2249( C1167 C2249 ) C1167_=_C2250( C1167 C2250 ) C1167_=_C2252( C1167 C2252 ) C1167_=_C2253( C1167 C2253 ) C1167_=_C2254( C1167 C2254 ) \nC1167_=_C2256( C1167 C2256 ) C1167_=_C2257( C1167 C2257 ) C1167_=_C2259( C1167 C2259 ) C1167_=_C2260( C1167 C2260 ) C1167_=_C2262( C1167 C2262 ) C1167_=_C2263( C1167 C2263 ) \nC1167_=_C2264( C1167 C2264 ) C1167_=_C2267( C1167 C2267 ) C1167_=_C2268( C1167 C2268 ) C1185_=_C1421( C1185 C1421 ) C1185_=_C2502( C1185 C2502 ) C1185_=_C2517( C1185 C2517 ) \nC1185_=_C2675( C1185 C2675 ) C1185_=_C2846( C1185 C2846 ) C1185_=_C3533( C1185 C3533 ) C1185_=_C3587( C1185 C3587 ) C1185_=_C3654( C1185 C3654 ) C1185_=_C3679( C1185 C3679 ) \nC1185_=_C3708( C1185 C3708 ) C1185_=_C3726( C1185 C3726 ) C1185_=_C3983( C1185 C3983 ) C1185_=_C3989( C1185 C3989 ) C1185_=_C3994( C1185 C3994 ) C1185_=_C4019( C1185 C4019 ) \nC1185_=_C4129( C1185 C4129 ) C1187_=_C1189( C1187 C1189 ) C1187_=_C1191( C1187 C1191 ) C1187_=_C1192( C1187 C1192 ) C1187_=_C1193( C1187 C1193 ) C1187_=_C1195( C1187 C1195 ) \nC1187_=_C1196( C1187 C1196 ) C1187_=_C1197( C1187 C1197 ) C1187_=_C1198( C1187 C1198 ) C1187_=_C1200( C1187 C1200 ) C1187_=_C1201( C1187 C1201 ) C1187_=_C1204( C1187 C1204 ) \nC1187_=_C1205( C1187 C1205 ) C1187_=_C1206( C1187 C1206 ) C1187_=_C1207( C1187 C1207 ) C1187_=_C1208( C1187 C1208 ) C1187_=_C1209( C1187 C1209 ) C1187_=_C1210( C1187 C1210 ) \nC1187_=_C1211( C1187 C1211 ) C1187_=_C1214( C1187 C1214 ) C1187_=_C1218( C1187 C1218 ) C1187_=_C1225( C1187 C1225 ) C1189_=_C1191( C1189 C1191 ) C1189_=_C1192( C1189 C1192 ) \nC1189_=_C1193( C1189 C1193 ) C1189_=_C1195( C1189 C1195 ) C1189_=_C1196( C1189 C1196 ) C1189_=_C1197( C1189 C1197 ) C1189_=_C1198( C1189 C1198 ) C1189_=_C1200( C1189 C1200 ) \nC1189_=_C1201( C1189 C1201 ) C1189_=_C1204( C1189 C1204 ) C1189_=_C1205( C1189 C1205 ) C1189_=_C1206( C1189 C1206 ) C1189_=_C1207( C1189 C1207 ) C1189_=_C1208( C1189 C1208 ) \nC1189_=_C1209( C1189 C1209 ) C1189_=_C1210( C1189 C1210 ) C1189_=_C1211( C1189 C1211 ) C1189_=_C1264( C1189 C1264 ) C1189_=_C1425( C1189 C1425 ) C1189_=_C1430( C1189 C1430 ) \nC1189_=_C1433( C1189 C1433 ) C1189_=_C1441( C1189 C1441 ) C1191_=_C1192( C1191 C1192 ) C1191_=_C1193( C1191 C1193 ) C1191_=_C1195( C1191 C1195 ) C1191_=_C1196( C1191 C1196 ) \nC1191_=_C1197( C1191 C1197 ) C1191_=_C1198( C1191 C1198 ) C1191_=_C1200( C1191 C1200 ) C1191_=_C1201( C1191 C1201 ) C1191_=_C1204( C1191 C1204 ) C1191_=_C1205( C1191 C1205 ) \nC1191_=_C1206( C1191 C1206 ) C1191_=_C1207( C1191 C1207 ) C1191_=_C1208( C1191 C1208 ) C1191_=_C1209( C1191 C1209 ) C1191_=_C1210( C1191 C1210 ) C1191_=_C1211( C1191 C1211 ) \nC1191_=_C1472( C1191 C1472 ) C1191_=_C1669( C1191 C1669 ) C1191_=_C1672( C1191 C1672 ) C1191_=_C1676( C1191 C1676 ) C1191_=_C1682( C1191 C1682 ) C1192_=_C1193( C1192 C1193 ) \nC1192_=_C1195( C1192 C1195 ) C1192_=_C1196( C1192 C1196 ) C1192_=_C1197( C1192 C1197 ) C1192_=_C1198( C1192 C1198 ) C1192_=_C1200( C1192 C1200 ) C1192_=_C1201( C1192 C1201 ) \nC1192_=_C1204( C1192 C1204 ) C1192_=_C1205( C1192 C1205 ) C1192_=_C1206( C1192 C1206 ) C1192_=_C1207( C1192 C1207 ) C1192_=_C1208( C1192 C1208 ) C1192_=_C1209( C1192 C1209 ) \nC1192_=_C1210( C1192 C1210 ) C1192_=_C1211( C1192 C1211 ) C1192_=_C2128( C1192 C2128 ) C1192_=_C2131( C1192 C2131 ) C1192_=_C2132( C1192 C2132 ) C1192_=_C2144( C1192 C2144 ) \nC1193_=_C1195( C1193 C1195 ) C1193_=_C1196( C1193 C1196 ) C1193_=_C1197( C1193 C1197 ) C1193_=_C1198( C1193 C1198 ) C1193_=_C1200( C1193 C1200 ) C1193_=_C1201( C1193 C1201 ) \nC1193_=_C1204( C1193 C1204 ) C1193_=_C1205( C1193 C1205 ) C1193_=_C1206( C1193 C1206 ) C1193_=_C1207( C1193 C1207 ) C1193_=_C1208( C1193 C1208 ) C1193_=_C1209( C1193 C1209 ) \nC1193_=_C1210( C1193 C1210 ) C1193_=_C1211( C1193 C1211 ) C1193_=_C1473( C1193 C1473 ) C1193_=_C2110( C1193 C2110 ) C1193_=_C2148( C1193 C2148 ) C1193_=_C2149( C1193 C2149 ) \nC1193_=_C2152( C1193 C2152 ) C1193_=_C2155( C1193 C2155 ) C1193_=_C2156( C1193 C2156 ) C1193_=_C2157( C1193 C2157 ) C1195_=_C1196( C1195 C1196 ) C1195_=_C1197( C1195 C1197 ) \nC1195_=_C1198( C1195 C1198 ) C1195_=_C1200( C1195 C1200 ) C1195_=_C1201( C1195 C1201 ) C1195_=_C1204( C1195 C1204 ) C1195_=_C1205( C1195 C1205 ) C1195_=_C1206( C1195 C1206 ) \nC1195_=_C1207( C1195 C1207 ) C1195_=_C1208( C1195 C1208 ) C1195_=_C1209( C1195 C1209 ) C1195_=_C1210( C1195 C1210 ) C1195_=_C1211( C1195 C1211 ) C1195_=_C2390( C1195 C2390 ) \nC1195_=_C2391( C1195 C2391 ) C1195_=_C2392( C1195 C2392 ) C1195_=_C2402( C1195 C2402 ) C1196_=_C1197( C1196 C1197 ) C1196_=_C1198( C1196 C1198 ) C1196_=_C1200( C1196 C1200 ) \nC1196_=_C1201( C1196 C1201 ) C1196_=_C1204( C1196 C1204 ) C1196_=_C1205( C1196 C1205 ) C1196_=_C1206( C1196 C1206 ) C1196_=_C1207( C1196 C1207 ) C1196_=_C1208( C1196 C1208 ) \nC1196_=_C1209( C1196 C1209 ) C1196_=_C1210( C1196 C1210 ) C1196_=_C1211( C1196 C1211 ) C1196_=_C1539( C1196 C1539 ) C1196_=_C2128( C1196 C2128 ) C1196_=_C2390( C1196 C2390 ) \nC1196_=_C2404( C1196 C2404 ) C1196_=_C2406( C1196 C2406 ) C1196_=_C2407( C1196 C2407 ) C1196_=_C2408( C1196 C2408 ) C1196_=_C2409( C1196 C2409 ) C1196_=_C2410( C1196 C2410 ) \nC1196_=_C2413( C1196 C2413 ) C1196_=_C2414( C1196 C2414 ) C1196_=_C2416( C1196 C2416 ) C1196_=_C2417( C1196 C2417 ) C1196_=_C2418( C1196 C2418 ) C1196_=_C2419( C1196 C2419 ) \nC1196_=_C2420( C1196 C2420 ) C1196_=_C2421( C1196 C2421 ) C1196_=_C2422( C1196 C2422 ) C1196_=_C2424( C1196 C2424 ) C1196_=_C2427( C1196 C2427 ) C1197_=_C1198( C1197 C1198 ) \nC1197_=_C1200( C1197 C1200 ) C1197_=_C1201( C1197 C1201 ) C1197_=_C1204( C1197 C1204 ) C1197_=_C1205( C1197 C1205 ) C1197_=_C1206( C1197 C1206 ) C1197_=_C1207( C1197 C1207 ) \nC1197_=_C1208( C1197 C1208 ) C1197_=_C1209( C1197 C1209 ) C1197_=_C1210( C1197 C1210 ) C1197_=_C1211( C1197 C1211 ) C1197_=_C1476( C1197 C1476 ) C1197_=_C2286( C1197 C2286 ) \nC1197_=_C2580( C1197 C2580 ) C1197_=_C2584( C1197 C2584 ) C1198_=_C1200( C1198 C1200 ) C1198_=_C1201( C1198 C1201 ) C1198_=_C1204( C1198 C1204 ) C1198_=_C1205( C1198 C1205 ) \nC1198_=_C1206( C1198 C1206 ) C1198_=_C1207( C1198 C1207 ) C1198_=_C1208( C1198 C1208 ) C1198_=_C1209( C1198 C1209 ) C1198_=_C1210( C1198 C1210 ) C1198_=_C1211( C1198 C1211 ) \nC1198_=_C1541( C1198 C1541 ) C1198_=_C2131( C1198 C2131 ) C1198_=_C2336( C1198 C2336 ) C1198_=_C2391( C1198 C2391 ) C1198_=_C2695( C1198 C2695 ) C1198_=_C2696( C1198 C2696 ) \nC1198_=_C2697( C1198 C2697 ) C1198_=_C2698( C1198 C2698 ) C1198_=_C2699( C1198 C2699 ) C1198_=_C2700( C1198 C2700 ) C1198_=_C2702( C1198 C2702 ) C1198_=_C2703( C1198 C2703 ) \nC1198_=_C2705( C1198 C2705 ) C1198_=_C2707( C1198 C2707 ) C1198_=_C2708( C1198 C2708 ) C1198_=_C2709( C1198 C2709 ) C1198_=_C2712( C1198 C2712 ) C1200_=_C1201( C1200 C1201 ) \nC1200_=_C1204( C1200 C1204 ) C1200_=_C1205( C1200 C1205 ) C1200_=_C1206( C1200 C1206 ) C1200_=_C1207( C1200 C1207 ) C1200_=_C1208( C1200 C1208 ) C1200_=_C1209( C1200 C1209 ) \nC1200_=_C1210( C1200 C1210 ) C1200_=_C1211( C1200 C1211 ) C1200_=_C1270( C1200 C1270 ) C1200_=_C2880( C1200 C2880 ) C1200_=_C2884( C1200 C2884 ) C1200_=_C2891( C1200 C2891 ) \nC1200_=_C2892( C1200 C2892 ) C1201_=_C1204( C1201 C1204 ) C1201_=_C1205( C1201 C1205 ) C1201_=_C1206( C1201 C1206 ) C1201_=_C1207( C1201 C1207 ) C1201_=_C1208( C1201 C1208 ) \nC1201_=_C1209( C1201 C1209 ) C1201_=_C1210( C1201 C1210 ) C1201_=_C1211( C1201 C1211 ) C1201_=_C1271( C1201 C1271 ) C1201_=_C1430( C1201 C1430 ) C1201_=_C1689( C1201 C1689 ) \nC1201_=_C2165( C1201 C2165 ) C1201_=_C2557( C1201 C2557 ) C1201_=_C2827( C1201 C2827 ) C1201_=_C2880( C1201 C2880 ) C1201_=_C2984( C1201 C2984 ) C1201_=_C2986( C1201 C2986 ) \nC1201_=_C2987( C1201 C2987 ) C1201_=_C2988( C1201 C2988 ) C1201_=_C2989( C1201 C2989 ) C1201_=_C2991( C1201 C2991 ) C1201_=_C2992( C1201 C2992 ) C1201_=_C2993( C1201 C2993 ) \nC1201_=_C2995( C1201 C2995 ) C1201_=_C2998( C1201 C2998 ) C1201_=_C2999( C1201 C2999 ) C1204_=_C1205( C1204 C1205 ) C1204_=_C1206( C1204 C1206 ) C1204_=_C1207( C1204 C1207 ) \nC1204_=_C1208( C1204 C1208 ) C1204_=_C1209( C1204 C1209 ) C1204_=_C1210( C1204 C1210 ) C1204_=_C1211( C1204 C1211 ) C1204_=_C1277( C1204 C1277 ) C1204_=_C2989( C1204 C2989 ) \nC1204_=_C3396( C1204 C3396 ) C1205_=_C1206( C1205 C1206 ) C1205_=_C1207( C1205 C1207 ) C1205_=_C1208( C1205 C1208 ) C1205_=_C1209( C1205 C1209 ) C1205_=_C1210( C1205 C1210 ) \nC1205_=_C1211( C1205 C1211 ) C1205_=_C1279( C1205 C1279 ) C1205_=_C2738( C1205 C2738 ) C1205_=_C2993( C1205 C2993 ) C1205_=_C3208( C1205 C3208 ) C1205_=_C3402( C1205 C3402 ) \nC1205_=_C3774( C1205 C3774 ) C1206_=_C1207( C1206 C1207 ) C1206_=_C1208( C1206 C1208 ) C1206_=_C1209( C1206 C1209 ) C1206_=_C1210( C1206 C1210 ) C1206_=_C1211( C1206 C1211 ) \nC1206_=_C1281( C1206 C1281 ) C1206_=_C2723( C1206 C2723 ) C1206_=_C2739( C1206 C2739 ) C1206_=_C2920( C1206 C2920 ) C1206_=_C2995( C1206 C2995 ) C1206_=_C3405( C1206 C3405 ) \nC1206_=_C3788( C1206 C3788 ) C1207_=_C1208( C1207 C1208 ) C1207_=_C1209( C1207 C1209 ) C1207_=_C1210( C1207 C1210 ) C1207_=_C1211( C1207 C1211 ) C1207_=_C2232( C1207 C2232 ) \nC1207_=_C2420( C1207 C2420 ) C1207_=_C2707( C1207 C2707 ) C1207_=_C2770( C1207 C2770 ) C1207_=_C3391( C1207 C3391 ) C1207_=_C3686( C1207 C3686 ) C1207_=_C4073( C1207 C4073 ) \nC1208_=_C1209( C1208 C1209 ) C1208_=_C1210( C1208 C1210 ) C1208_=_C1211( C1208 C1211 ) C1208_=_C1579( C1208 C1579 ) C1208_=_C2424( C1208 C2424 ) C1208_=_C2460( C1208 C2460 ) \nC1208_=_C2709(</w:t>
      </w:r>
    </w:p>
    <w:p>
      <w:pPr>
        <w:pStyle w:val="PreformattedText"/>
        <w:bidi w:val="0"/>
        <w:spacing w:before="0" w:after="0"/>
        <w:jc w:val="left"/>
        <w:rPr/>
      </w:pPr>
      <w:r>
        <w:rPr/>
        <w:t xml:space="preserve"> </w:t>
      </w:r>
      <w:r>
        <w:rPr/>
        <w:t>C1208 C2709 ) C1208_=_C2773( C1208 C2773 ) C1208_=_C3688( C1208 C3688 ) C1208_=_C3879( C1208 C3879 ) C1208_=_C4069( C1208 C4069 ) C1208_=_C4116( C1208 C4116 ) \nC1208_=_C4117( C1208 C4117 ) C1209_=_C1210( C1209 C1210 ) C1209_=_C1211( C1209 C1211 ) C1209_=_C1261( C1209 C1261 ) C1209_=_C1600( C1209 C1600 ) C1209_=_C2144( C1209 C2144 ) \nC1209_=_C2178( C1209 C2178 ) C1209_=_C2402( C1209 C2402 ) C1209_=_C2535( C1209 C2535 ) C1209_=_C2574( C1209 C2574 ) C1209_=_C2646( C1209 C2646 ) C1209_=_C2691( C1209 C2691 ) \nC1209_=_C2775( C1209 C2775 ) C1209_=_C2825( C1209 C2825 ) C1209_=_C3064( C1209 C3064 ) C1209_=_C3771( C1209 C3771 ) C1209_=_C3942( C1209 C3942 ) C1209_=_C4056( C1209 C4056 ) \nC1209_=_C4073( C1209 C4073 ) C1209_=_C4116( C1209 C4116 ) C1209_=_C4123( C1209 C4123 ) C1209_=_C4124( C1209 C4124 ) C1210_=_C1211( C1210 C1211 ) C1210_=_C1487( C1210 C1487 ) \nC1210_=_C2301( C1210 C2301 ) C1210_=_C2370( C1210 C2370 ) C1210_=_C2461( C1210 C2461 ) C1210_=_C2776( C1210 C2776 ) C1210_=_C3214( C1210 C3214 ) C1210_=_C3422( C1210 C3422 ) \nC1210_=_C4110( C1210 C4110 ) C1211_=_C1964( C1211 C1964 ) C1211_=_C2427( C1211 C2427 ) C1211_=_C2712( C1211 C2712 ) C1211_=_C2777( C1211 C2777 ) C1211_=_C3216( C1211 C3216 ) \nC1211_=_C3424( C1211 C3424 ) C1211_=_C4098( C1211 C4098 ) C1211_=_C4124( C1211 C4124 ) C1214_=_C1218( C1214 C1218 ) C1214_=_C1225( C1214 C1225 ) C1214_=_C1309( C1214 C1309 ) \nC1214_=_C1472( C1214 C1472 ) C1214_=_C1473( C1214 C1473 ) C1214_=_C1476( C1214 C1476 ) C1214_=_C1478( C1214 C1478 ) C1214_=_C1481( C1214 C1481 ) C1214_=_C1483( C1214 C1483 ) \nC1214_=_C1484( C1214 C1484 ) C1214_=_C1485( C1214 C1485 ) C1214_=_C1486( C1214 C1486 ) C1214_=_C1487( C1214 C1487 ) C1214_=_C1488( C1214 C1488 ) C1218_=_C1225( C1218 C1225 ) \nC1218_=_C1669( C1218 C1669 ) C1218_=_C1816( C1218 C1816 ) C1218_=_C2149( C1218 C2149 ) C1218_=_C2286( C1218 C2286 ) C1218_=_C2287( C1218 C2287 ) C1218_=_C2288( C1218 C2288 ) \nC1218_=_C2290( C1218 C2290 ) C1218_=_C2292( C1218 C2292 ) C1218_=_C2293( C1218 C2293 ) C1218_=_C2294( C1218 C2294 ) C1218_=_C2295( C1218 C2295 ) C1218_=_C2296( C1218 C2296 ) \nC1218_=_C2298( C1218 C2298 ) C1218_=_C2299( C1218 C2299 ) C1218_=_C2300( C1218 C2300 ) C1218_=_C2301( C1218 C2301 ) C1218_=_C2302( C1218 C2302 ) C1218_=_C2303( C1218 C2303 ) \nC1225_=_C1499( C1225 C1499 ) C1225_=_C1676( C1225 C1676 ) C1225_=_C2152( C1225 C2152 ) C1225_=_C2580( C1225 C2580 ) C1225_=_C2733( C1225 C2733 ) C1225_=_C2895( C1225 C2895 ) \nC1225_=_C3162( C1225 C3162 ) C1225_=_C3202( C1225 C3202 ) C1225_=_C3204( C1225 C3204 ) C1225_=_C3205( C1225 C3205 ) C1225_=_C3206( C1225 C3206 ) C1225_=_C3207( C1225 C3207 ) \nC1225_=_C3208( C1225 C3208 ) C1225_=_C3209( C1225 C3209 ) C1225_=_C3211( C1225 C3211 ) C1225_=_C3213( C1225 C3213 ) C1225_=_C3214( C1225 C3214 ) C1225_=_C3215( C1225 C3215 ) \nC1225_=_C3216( C1225 C3216 ) C1235_=_C1238( C1235 C1238 ) C1235_=_C1239( C1235 C1239 ) C1235_=_C1240( C1235 C1240 ) C1235_=_C1241( C1235 C1241 ) C1235_=_C1243( C1235 C1243 ) \nC1235_=_C1244( C1235 C1244 ) C1235_=_C1245( C1235 C1245 ) C1235_=_C1246( C1235 C1246 ) C1235_=_C1248( C1235 C1248 ) C1235_=_C1249( C1235 C1249 ) C1235_=_C1250( C1235 C1250 ) \nC1235_=_C1251( C1235 C1251 ) C1235_=_C1252( C1235 C1252 ) C1235_=_C1253( C1235 C1253 ) C1235_=_C1254( C1235 C1254 ) C1235_=_C1256( C1235 C1256 ) C1235_=_C1257( C1235 C1257 ) \nC1235_=_C1258( C1235 C1258 ) C1235_=_C1259( C1235 C1259 ) C1235_=_C1260( C1235 C1260 ) C1235_=_C1261( C1235 C1261 ) C1235_=_C1262( C1235 C1262 ) C1235_=_C1263( C1235 C1263 ) \nC1235_=_C1309( C1235 C1309 ) C1235_=_C1310( C1235 C1310 ) C1235_=_C1312( C1235 C1312 ) C1235_=_C1315( C1235 C1315 ) C1235_=_C1317( C1235 C1317 ) C1235_=_C1323( C1235 C1323 ) \nC1235_=_C1324( C1235 C1324 ) C1235_=_C1326( C1235 C1326 ) C1238_=_C1239( C1238 C1239 ) C1238_=_C1240( C1238 C1240 ) C1238_=_C1241( C1238 C1241 ) C1238_=_C1243( C1238 C1243 ) \nC1238_=_C1244( C1238 C1244 ) C1238_=_C1245( C1238 C1245 ) C1238_=_C1246( C1238 C1246 ) C1238_=_C1248( C1238 C1248 ) C1238_=_C1249( C1238 C1249 ) C1238_=_C1250( C1238 C1250 ) \nC1238_=_C1251( C1238 C1251 ) C1238_=_C1252( C1238 C1252 ) C1238_=_C1253( C1238 C1253 ) C1238_=_C1254( C1238 C1254 ) C1238_=_C1256( C1238 C1256 ) C1238_=_C1257( C1238 C1257 ) \nC1238_=_C1258( C1238 C1258 ) C1238_=_C1259( C1238 C1259 ) C1238_=_C1260( C1238 C1260 ) C1238_=_C1261( C1238 C1261 ) C1238_=_C1262( C1238 C1262 ) C1239_=_C1240( C1239 C1240 ) \nC1239_=_C1241( C1239 C1241 ) C1239_=_C1243( C1239 C1243 ) C1239_=_C1244( C1239 C1244 ) C1239_=_C1245( C1239 C1245 ) C1239_=_C1246( C1239 C1246 ) C1239_=_C1248( C1239 C1248 ) \nC1239_=_C1249( C1239 C1249 ) C1239_=_C1250( C1239 C1250 ) C1239_=_C1251( C1239 C1251 ) C1239_=_C1252( C1239 C1252 ) C1239_=_C1253( C1239 C1253 ) C1239_=_C1254( C1239 C1254 ) \nC1239_=_C1256( C1239 C1256 ) C1239_=_C1257( C1239 C1257 ) C1239_=_C1258( C1239 C1258 ) C1239_=_C1259( C1239 C1259 ) C1239_=_C1260( C1239 C1260 ) C1239_=_C1261( C1239 C1261 ) \nC1239_=_C1262( C1239 C1262 ) C1239_=_C1777( C1239 C1777 ) C1239_=_C1784( C1239 C1784 ) C1240_=_C1241( C1240 C1241 ) C1240_=_C1243( C1240 C1243 ) C1240_=_C1244( C1240 C1244 ) \nC1240_=_C1245( C1240 C1245 ) C1240_=_C1246( C1240 C1246 ) C1240_=_C1248( C1240 C1248 ) C1240_=_C1249( C1240 C1249 ) C1240_=_C1250( C1240 C1250 ) C1240_=_C1251( C1240 C1251 ) \nC1240_=_C1252( C1240 C1252 ) C1240_=_C1253( C1240 C1253 ) C1240_=_C1254( C1240 C1254 ) C1240_=_C1256( C1240 C1256 ) C1240_=_C1257( C1240 C1257 ) C1240_=_C1258( C1240 C1258 ) \nC1240_=_C1259( C1240 C1259 ) C1240_=_C1260( C1240 C1260 ) C1240_=_C1261( C1240 C1261 ) C1240_=_C1262( C1240 C1262 ) C1240_=_C1516( C1240 C1516 ) C1240_=_C2025( C1240 C2025 ) \nC1240_=_C2027( C1240 C2027 ) C1240_=_C2033( C1240 C2033 ) C1240_=_C2036( C1240 C2036 ) C1240_=_C2044( C1240 C2044 ) C1240_=_C2046( C1240 C2046 ) C1240_=_C2048( C1240 C2048 ) \nC1241_=_C1243( C1241 C1243 ) C1241_=_C1244( C1241 C1244 ) C1241_=_C1245( C1241 C1245 ) C1241_=_C1246( C1241 C1246 ) C1241_=_C1248( C1241 C1248 ) C1241_=_C1249( C1241 C1249 ) \nC1241_=_C1250( C1241 C1250 ) C1241_=_C1251( C1241 C1251 ) C1241_=_C1252( C1241 C1252 ) C1241_=_C1253( C1241 C1253 ) C1241_=_C1254( C1241 C1254 ) C1241_=_C1256( C1241 C1256 ) \nC1241_=_C1257( C1241 C1257 ) C1241_=_C1258( C1241 C1258 ) C1241_=_C1259( C1241 C1259 ) C1241_=_C1260( C1241 C1260 ) C1241_=_C1261( C1241 C1261 ) C1241_=_C1262( C1241 C1262 ) \nC1243_=_C1244( C1243 C1244 ) C1243_=_C1245( C1243 C1245 ) C1243_=_C1246( C1243 C1246 ) C1243_=_C1248( C1243 C1248 ) C1243_=_C1249( C1243 C1249 ) C1243_=_C1250( C1243 C1250 ) \nC1243_=_C1251( C1243 C1251 ) C1243_=_C1252( C1243 C1252 ) C1243_=_C1253( C1243 C1253 ) C1243_=_C1254( C1243 C1254 ) C1243_=_C1256( C1243 C1256 ) C1243_=_C1257( C1243 C1257 ) \nC1243_=_C1258( C1243 C1258 ) C1243_=_C1259( C1243 C1259 ) C1243_=_C1260( C1243 C1260 ) C1243_=_C1261( C1243 C1261 ) C1243_=_C1262( C1243 C1262 ) C1243_=_C1945( C1243 C1945 ) \nC1243_=_C2520( C1243 C2520 ) C1243_=_C2533( C1243 C2533 ) C1243_=_C2534( C1243 C2534 ) C1243_=_C2535( C1243 C2535 ) C1244_=_C1245( C1244 C1245 ) C1244_=_C1246( C1244 C1246 ) \nC1244_=_C1248( C1244 C1248 ) C1244_=_C1249( C1244 C1249 ) C1244_=_C1250( C1244 C1250 ) C1244_=_C1251( C1244 C1251 ) C1244_=_C1252( C1244 C1252 ) C1244_=_C1253( C1244 C1253 ) \nC1244_=_C1254( C1244 C1254 ) C1244_=_C1256( C1244 C1256 ) C1244_=_C1257( C1244 C1257 ) C1244_=_C1258( C1244 C1258 ) C1244_=_C1259( C1244 C1259 ) C1244_=_C1260( C1244 C1260 ) \nC1244_=_C1261( C1244 C1261 ) C1244_=_C1262( C1244 C1262 ) C1244_=_C2556( C1244 C2556 ) C1244_=_C2557( C1244 C2557 ) C1244_=_C2567( C1244 C2567 ) C1244_=_C2571( C1244 C2571 ) \nC1244_=_C2572( C1244 C2572 ) C1244_=_C2574( C1244 C2574 ) C1245_=_C1246( C1245 C1246 ) C1245_=_C1248( C1245 C1248 ) C1245_=_C1249( C1245 C1249 ) C1245_=_C1250( C1245 C1250 ) \nC1245_=_C1251( C1245 C1251 ) C1245_=_C1252( C1245 C1252 ) C1245_=_C1253( C1245 C1253 ) C1245_=_C1254( C1245 C1254 ) C1245_=_C1256( C1245 C1256 ) C1245_=_C1257( C1245 C1257 ) \nC1245_=_C1258( C1245 C1258 ) C1245_=_C1259( C1245 C1259 ) C1245_=_C1260( C1245 C1260 ) C1245_=_C1261( C1245 C1261 ) C1245_=_C1262( C1245 C1262 ) C1245_=_C2628( C1245 C2628 ) \nC1245_=_C2637( C1245 C2637 ) C1245_=_C2644( C1245 C2644 ) C1245_=_C2645( C1245 C2645 ) C1245_=_C2646( C1245 C2646 ) C1246_=_C1248( C1246 C1248 ) C1246_=_C1249( C1246 C1249 ) \nC1246_=_C1250( C1246 C1250 ) C1246_=_C1251( C1246 C1251 ) C1246_=_C1252( C1246 C1252 ) C1246_=_C1253( C1246 C1253 ) C1246_=_C1254( C1246 C1254 ) C1246_=_C1256( C1246 C1256 ) \nC1246_=_C1257( C1246 C1257 ) C1246_=_C1258( C1246 C1258 ) C1246_=_C1259( C1246 C1259 ) C1246_=_C1260( C1246 C1260 ) C1246_=_C1261( C1246 C1261 ) C1246_=_C1262( C1246 C1262 ) \nC1246_=_C1757( C1246 C1757 ) C1246_=_C1777( C1246 C1777 ) C1246_=_C1928( C1246 C1928 ) C1246_=_C2520( C1246 C2520 ) C1246_=_C2556( C1246 C2556 ) C1246_=_C2606( C1246 C2606 ) \nC1246_=_C2628( C1246 C2628 ) C1246_=_C2714( C1246 C2714 ) C1246_=_C2715( C1246 C2715 ) C1246_=_C2716( C1246 C2716 ) C1246_=_C2717( C1246 C2717 ) C1246_=_C2718( C1246 C2718 ) \nC1246_=_C2719( C1246 C2719 ) C1246_=_C2721( C1246 C2721 ) C1246_=_C2722( C1246 C2722 ) C1246_=_C2723( C1246 C2723 ) C1246_=_C2724( C1246 C2724 ) C1246_=_C2725( C1246 C2725 ) \nC1246_=_C2726( C1246 C2726 ) C1246_=_C2728( C1246 C2728 ) C1248_=_C1249( C1248 C1249 ) C1248_=_C1250( C1248 C1250 ) C1248_=_C1251( C1248 C1251 ) C1248_=_C1252( C1248 C1252 ) \nC1248_=_C1253( C1248 C1253 ) C1248_=_C1254( C1248 C1254 ) C1248_=_C1256( C1248 C1256 ) C1248_=_C1257( C1248 C1257 ) C1248_=_C1258( C1248 C1258 ) C1248_=_C1259( C1248 C1259 ) \nC1248_=_C1260( C1248 C1260 ) C1248_=_C1261( C1248 C1261 ) C1248_=_C1262( C1248 C1262 ) C1248_=_C2445( C1248 C2445 ) C1248_=_C3133( C1248 C3133 ) C1249_=_C1250( C1249 C1250 ) \nC1249_=_C1251( C1249 C1251 ) C1249_=_C1252( C1249 C1252 ) C1249_=_C1253( C1249 C1253 ) C1249_=_C1254( C1249 C1254 ) C1249_=_C1256( C1249 C1256 ) C1249_=_C1257( C1249 C1257 ) \nC1249_=_C1258( C1249 C1258 ) C1249_=_C1259( C1249 C1259 ) C1249_=_C1260(</w:t>
      </w:r>
    </w:p>
    <w:p>
      <w:pPr>
        <w:pStyle w:val="PreformattedText"/>
        <w:bidi w:val="0"/>
        <w:spacing w:before="0" w:after="0"/>
        <w:jc w:val="left"/>
        <w:rPr/>
      </w:pPr>
      <w:r>
        <w:rPr/>
        <w:t xml:space="preserve"> </w:t>
      </w:r>
      <w:r>
        <w:rPr/>
        <w:t>C1249 C1260 ) C1249_=_C1261( C1249 C1261 ) C1249_=_C1262( C1249 C1262 ) C1249_=_C1273( C1249 C1273 ) \nC1249_=_C1478( C1249 C1478 ) C1249_=_C1566( C1249 C1566 ) C1249_=_C2506( C1249 C2506 ) C1249_=_C2765( C1249 C2765 ) C1249_=_C3152( C1249 C3152 ) C1249_=_C3156( C1249 C3156 ) \nC1249_=_C3160( C1249 C3160 ) C1250_=_C1251( C1250 C1251 ) C1250_=_C1252( C1250 C1252 ) C1250_=_C1253( C1250 C1253 ) C1250_=_C1254( C1250 C1254 ) C1250_=_C1256( C1250 C1256 ) \nC1250_=_C1257( C1250 C1257 ) C1250_=_C1258( C1250 C1258 ) C1250_=_C1259( C1250 C1259 ) C1250_=_C1260( C1250 C1260 ) C1250_=_C1261( C1250 C1261 ) C1250_=_C1262( C1250 C1262 ) \nC1250_=_C2507( C1250 C2507 ) C1250_=_C3024( C1250 C3024 ) C1250_=_C3230( C1250 C3230 ) C1250_=_C3238( C1250 C3238 ) C1251_=_C1252( C1251 C1252 ) C1251_=_C1253( C1251 C1253 ) \nC1251_=_C1254( C1251 C1254 ) C1251_=_C1256( C1251 C1256 ) C1251_=_C1257( C1251 C1257 ) C1251_=_C1258( C1251 C1258 ) C1251_=_C1259( C1251 C1259 ) C1251_=_C1260( C1251 C1260 ) \nC1251_=_C1261( C1251 C1261 ) C1251_=_C1262( C1251 C1262 ) C1251_=_C2594( C1251 C2594 ) C1251_=_C2719( C1251 C2719 ) C1251_=_C3767( C1251 C3767 ) C1251_=_C3770( C1251 C3770 ) \nC1251_=_C3771( C1251 C3771 ) C1252_=_C1253( C1252 C1253 ) C1252_=_C1254( C1252 C1254 ) C1252_=_C1256( C1252 C1256 ) C1252_=_C1257( C1252 C1257 ) C1252_=_C1258( C1252 C1258 ) \nC1252_=_C1259( C1252 C1259 ) C1252_=_C1260( C1252 C1260 ) C1252_=_C1261( C1252 C1261 ) C1252_=_C1262( C1252 C1262 ) C1252_=_C2262( C1252 C2262 ) C1252_=_C3034( C1252 C3034 ) \nC1252_=_C3415( C1252 C3415 ) C1253_=_C1254( C1253 C1254 ) C1253_=_C1256( C1253 C1256 ) C1253_=_C1257( C1253 C1257 ) C1253_=_C1258( C1253 C1258 ) C1253_=_C1259( C1253 C1259 ) \nC1253_=_C1260( C1253 C1260 ) C1253_=_C1261( C1253 C1261 ) C1253_=_C1262( C1253 C1262 ) C1253_=_C1571( C1253 C1571 ) C1253_=_C3935( C1253 C3935 ) C1254_=_C1256( C1254 C1256 ) \nC1254_=_C1257( C1254 C1257 ) C1254_=_C1258( C1254 C1258 ) C1254_=_C1259( C1254 C1259 ) C1254_=_C1260( C1254 C1260 ) C1254_=_C1261( C1254 C1261 ) C1254_=_C1262( C1254 C1262 ) \nC1254_=_C2264( C1254 C2264 ) C1254_=_C2724( C1254 C2724 ) C1254_=_C3940( C1254 C3940 ) C1254_=_C3941( C1254 C3941 ) C1254_=_C3942( C1254 C3942 ) C1256_=_C1257( C1256 C1257 ) \nC1256_=_C1258( C1256 C1258 ) C1256_=_C1259( C1256 C1259 ) C1256_=_C1260( C1256 C1260 ) C1256_=_C1261( C1256 C1261 ) C1256_=_C1262( C1256 C1262 ) C1256_=_C2726( C1256 C2726 ) \nC1256_=_C4052( C1256 C4052 ) C1256_=_C4054( C1256 C4054 ) C1256_=_C4056( C1256 C4056 ) C1257_=_C1258( C1257 C1258 ) C1257_=_C1259( C1257 C1259 ) C1257_=_C1260( C1257 C1260 ) \nC1257_=_C1261( C1257 C1261 ) C1257_=_C1262( C1257 C1262 ) C1257_=_C1466( C1257 C1466 ) C1257_=_C1899( C1257 C1899 ) C1257_=_C2001( C1257 C2001 ) C1257_=_C2089( C1257 C2089 ) \nC1257_=_C2514( C1257 C2514 ) C1257_=_C2533( C1257 C2533 ) C1257_=_C2571( C1257 C2571 ) C1257_=_C2623( C1257 C2623 ) C1257_=_C2644( C1257 C2644 ) C1257_=_C2812( C1257 C2812 ) \nC1257_=_C2823( C1257 C2823 ) C1257_=_C2960( C1257 C2960 ) C1257_=_C3238( C1257 C3238 ) C1257_=_C3500( C1257 C3500 ) C1257_=_C3723( C1257 C3723 ) C1257_=_C3767( C1257 C3767 ) \nC1257_=_C3816( C1257 C3816 ) C1257_=_C3940( C1257 C3940 ) C1257_=_C3972( C1257 C3972 ) C1257_=_C4035( C1257 C4035 ) C1257_=_C4052( C1257 C4052 ) C1257_=_C4059( C1257 C4059 ) \nC1257_=_C4080( C1257 C4080 ) C1258_=_C1259( C1258 C1259 ) C1258_=_C1260( C1258 C1260 ) C1258_=_C1261( C1258 C1261 ) C1258_=_C1262( C1258 C1262 ) C1258_=_C1284( C1258 C1284 ) \nC1258_=_C1484( C1258 C1484 ) C1258_=_C1578( C1258 C1578 ) C1258_=_C2515( C1258 C2515 ) C1258_=_C2772( C1258 C2772 ) C1258_=_C4043( C1258 C4043 ) C1258_=_C4111( C1258 C4111 ) \nC1259_=_C1260( C1259 C1260 ) C1259_=_C1261( C1259 C1261 ) C1259_=_C1262( C1259 C1262 ) C1259_=_C2388( C1259 C2388 ) C1259_=_C2500( C1259 C2500 ) C1259_=_C2534( C1259 C2534 ) \nC1259_=_C2572( C1259 C2572 ) C1259_=_C2645( C1259 C2645 ) C1259_=_C3433( C1259 C3433 ) C1259_=_C3445( C1259 C3445 ) C1259_=_C3770( C1259 C3770 ) C1259_=_C3941( C1259 C3941 ) \nC1259_=_C3959( C1259 C3959 ) C1259_=_C4011( C1259 C4011 ) C1259_=_C4017( C1259 C4017 ) C1259_=_C4039( C1259 C4039 ) C1259_=_C4044( C1259 C4044 ) C1259_=_C4054( C1259 C4054 ) \nC1259_=_C4088( C1259 C4088 ) C1259_=_C4108( C1259 C4108 ) C1260_=_C1261( C1260 C1261 ) C1260_=_C1262( C1260 C1262 ) C1260_=_C1285( C1260 C1285 ) C1260_=_C1326( C1260 C1326 ) \nC1260_=_C1485( C1260 C1485 ) C1260_=_C1512( C1260 C1512 ) C1260_=_C1580( C1260 C1580 ) C1260_=_C1771( C1260 C1771 ) C1260_=_C2516( C1260 C2516 ) C1260_=_C2690( C1260 C2690 ) \nC1260_=_C2774( C1260 C2774 ) C1260_=_C2863( C1260 C2863 ) C1260_=_C2911( C1260 C2911 ) C1260_=_C2983( C1260 C2983 ) C1260_=_C3086( C1260 C3086 ) C1260_=_C3160( C1260 C3160 ) \nC1260_=_C3229( C1260 C3229 ) C1260_=_C3265( C1260 C3265 ) C1260_=_C3296( C1260 C3296 ) C1260_=_C3703( C1260 C3703 ) C1260_=_C3870( C1260 C3870 ) C1260_=_C4045( C1260 C4045 ) \nC1260_=_C4077( C1260 C4077 ) C1260_=_C4111( C1260 C4111 ) C1260_=_C4113( C1260 C4113 ) C1261_=_C1262( C1261 C1262 ) C1261_=_C1600( C1261 C1600 ) C1261_=_C2144( C1261 C2144 ) \nC1261_=_C2178( C1261 C2178 ) C1261_=_C2402( C1261 C2402 ) C1261_=_C2535( C1261 C2535 ) C1261_=_C2574( C1261 C2574 ) C1261_=_C2646( C1261 C2646 ) C1261_=_C2691( C1261 C2691 ) \nC1261_=_C2775( C1261 C2775 ) C1261_=_C2825( C1261 C2825 ) C1261_=_C3064( C1261 C3064 ) C1261_=_C3771( C1261 C3771 ) C1261_=_C3942( C1261 C3942 ) C1261_=_C4056( C1261 C4056 ) \nC1261_=_C4073( C1261 C4073 ) C1261_=_C4116( C1261 C4116 ) C1261_=_C4123( C1261 C4123 ) C1261_=_C4124( C1261 C4124 ) C1262_=_C3042( C1262 C3042 ) C1262_=_C3423( C1262 C3423 ) \nC1263_=_C1264( C1263 C1264 ) C1263_=_C1266( C1263 C1266 ) C1263_=_C1270( C1263 C1270 ) C1263_=_C1271( C1263 C1271 ) C1263_=_C1272( C1263 C1272 ) C1263_=_C1273( C1263 C1273 ) \nC1263_=_C1274( C1263 C1274 ) C1263_=_C1275( C1263 C1275 ) C1263_=_C1277( C1263 C1277 ) C1263_=_C1278( C1263 C1278 ) C1263_=_C1279( C1263 C1279 ) C1263_=_C1280( C1263 C1280 ) \nC1263_=_C1281( C1263 C1281 ) C1263_=_C1283( C1263 C1283 ) C1263_=_C1284( C1263 C1284 ) C1263_=_C1285( C1263 C1285 ) C1263_=_C1309( C1263 C1309 ) C1263_=_C1310( C1263 C1310 ) \nC1263_=_C1312( C1263 C1312 ) C1263_=_C1315( C1263 C1315 ) C1263_=_C1317( C1263 C1317 ) C1263_=_C1323( C1263 C1323 ) C1263_=_C1324( C1263 C1324 ) C1263_=_C1326( C1263 C1326 ) \nC1264_=_C1266( C1264 C1266 ) C1264_=_C1270( C1264 C1270 ) C1264_=_C1271( C1264 C1271 ) C1264_=_C1272( C1264 C1272 ) C1264_=_C1273( C1264 C1273 ) C1264_=_C1274( C1264 C1274 ) \nC1264_=_C1275( C1264 C1275 ) C1264_=_C1277( C1264 C1277 ) C1264_=_C1278( C1264 C1278 ) C1264_=_C1279( C1264 C1279 ) C1264_=_C1280( C1264 C1280 ) C1264_=_C1281( C1264 C1281 ) \nC1264_=_C1283( C1264 C1283 ) C1264_=_C1284( C1264 C1284 ) C1264_=_C1285( C1264 C1285 ) C1264_=_C1425( C1264 C1425 ) C1264_=_C1430( C1264 C1430 ) C1264_=_C1433( C1264 C1433 ) \nC1264_=_C1441( C1264 C1441 ) C1266_=_C1270( C1266 C1270 ) C1266_=_C1271( C1266 C1271 ) C1266_=_C1272( C1266 C1272 ) C1266_=_C1273( C1266 C1273 ) C1266_=_C1274( C1266 C1274 ) \nC1266_=_C1275( C1266 C1275 ) C1266_=_C1277( C1266 C1277 ) C1266_=_C1278( C1266 C1278 ) C1266_=_C1279( C1266 C1279 ) C1266_=_C1280( C1266 C1280 ) C1266_=_C1281( C1266 C1281 ) \nC1266_=_C1283( C1266 C1283 ) C1266_=_C1284( C1266 C1284 ) C1266_=_C1285( C1266 C1285 ) C1266_=_C1352( C1266 C1352 ) C1266_=_C1514( C1266 C1514 ) C1266_=_C1515( C1266 C1515 ) \nC1266_=_C1516( C1266 C1516 ) C1266_=_C1521( C1266 C1521 ) C1266_=_C1522( C1266 C1522 ) C1266_=_C1523( C1266 C1523 ) C1266_=_C1524( C1266 C1524 ) C1266_=_C1525( C1266 C1525 ) \nC1266_=_C1526( C1266 C1526 ) C1266_=_C1527( C1266 C1527 ) C1266_=_C1528( C1266 C1528 ) C1266_=_C1529( C1266 C1529 ) C1266_=_C1530( C1266 C1530 ) C1266_=_C1531( C1266 C1531 ) \nC1266_=_C1532( C1266 C1532 ) C1266_=_C1533( C1266 C1533 ) C1266_=_C1536( C1266 C1536 ) C1270_=_C1271( C1270 C1271 ) C1270_=_C1272( C1270 C1272 ) C1270_=_C1273( C1270 C1273 ) \nC1270_=_C1274( C1270 C1274 ) C1270_=_C1275( C1270 C1275 ) C1270_=_C1277( C1270 C1277 ) C1270_=_C1278( C1270 C1278 ) C1270_=_C1279( C1270 C1279 ) C1270_=_C1280( C1270 C1280 ) \nC1270_=_C1281( C1270 C1281 ) C1270_=_C1283( C1270 C1283 ) C1270_=_C1284( C1270 C1284 ) C1270_=_C1285( C1270 C1285 ) C1270_=_C2880( C1270 C2880 ) C1270_=_C2884( C1270 C2884 ) \nC1270_=_C2891( C1270 C2891 ) C1270_=_C2892( C1270 C2892 ) C1271_=_C1272( C1271 C1272 ) C1271_=_C1273( C1271 C1273 ) C1271_=_C1274( C1271 C1274 ) C1271_=_C1275( C1271 C1275 ) \nC1271_=_C1277( C1271 C1277 ) C1271_=_C1278( C1271 C1278 ) C1271_=_C1279( C1271 C1279 ) C1271_=_C1280( C1271 C1280 ) C1271_=_C1281( C1271 C1281 ) C1271_=_C1283( C1271 C1283 ) \nC1271_=_C1284( C1271 C1284 ) C1271_=_C1285( C1271 C1285 ) C1271_=_C1430( C1271 C1430 ) C1271_=_C1689( C1271 C1689 ) C1271_=_C2165( C1271 C2165 ) C1271_=_C2557( C1271 C2557 ) \nC1271_=_C2827( C1271 C2827 ) C1271_=_C2880( C1271 C2880 ) C1271_=_C2984( C1271 C2984 ) C1271_=_C2986( C1271 C2986 ) C1271_=_C2987( C1271 C2987 ) C1271_=_C2988( C1271 C2988 ) \nC1271_=_C2989( C1271 C2989 ) C1271_=_C2991( C1271 C2991 ) C1271_=_C2992( C1271 C2992 ) C1271_=_C2993( C1271 C2993 ) C1271_=_C2995( C1271 C2995 ) C1271_=_C2998( C1271 C2998 ) \nC1271_=_C2999( C1271 C2999 ) C1272_=_C1273( C1272 C1273 ) C1272_=_C1274( C1272 C1274 ) C1272_=_C1275( C1272 C1275 ) C1272_=_C1277( C1272 C1277 ) C1272_=_C1278( C1272 C1278 ) \nC1272_=_C1279( C1272 C1279 ) C1272_=_C1280( C1272 C1280 ) C1272_=_C1281( C1272 C1281 ) C1272_=_C1283( C1272 C1283 ) C1272_=_C1284( C1272 C1284 ) C1272_=_C1285( C1272 C1285 ) \nC1272_=_C1521( C1272 C1521 ) C1272_=_C3086( C1272 C3086 ) C1273_=_C1274( C1273 C1274 ) C1273_=_C1275( C1273 C1275 ) C1273_=_C1277( C1273 C1277 ) C1273_=_C1278( C1273 C1278 ) \nC1273_=_C1279( C1273 C1279 ) C1273_=_C1280( C1273 C1280 ) C1273_=_C1281( C1273 C1281 ) C1273_=_C1283( C1273 C1283 ) C1273_=_C1284( C1273 C1284 ) C1273_=_C1285( C1273 C1285 ) \nC1273_=_C1478( C1273 C1478 ) C1273_=_C1566( C1273 C1566 ) C1273_=_C2506( C1273 C2506 ) C1273_=_C2765( C1273 C2765 ) C1273_=_C3152(</w:t>
      </w:r>
    </w:p>
    <w:p>
      <w:pPr>
        <w:pStyle w:val="PreformattedText"/>
        <w:bidi w:val="0"/>
        <w:spacing w:before="0" w:after="0"/>
        <w:jc w:val="left"/>
        <w:rPr/>
      </w:pPr>
      <w:r>
        <w:rPr/>
        <w:t xml:space="preserve"> </w:t>
      </w:r>
      <w:r>
        <w:rPr/>
        <w:t>C1273 C3152 ) C1273_=_C3156( C1273 C3156 ) \nC1273_=_C3160( C1273 C3160 ) C1274_=_C1275( C1274 C1275 ) C1274_=_C1277( C1274 C1277 ) C1274_=_C1278( C1274 C1278 ) C1274_=_C1279( C1274 C1279 ) C1274_=_C1280( C1274 C1280 ) \nC1274_=_C1281( C1274 C1281 ) C1274_=_C1283( C1274 C1283 ) C1274_=_C1284( C1274 C1284 ) C1274_=_C1285( C1274 C1285 ) C1274_=_C1522( C1274 C1522 ) C1274_=_C1567( C1274 C1567 ) \nC1274_=_C3226( C1274 C3226 ) C1274_=_C3229( C1274 C3229 ) C1275_=_C1277( C1275 C1277 ) C1275_=_C1278( C1275 C1278 ) C1275_=_C1279( C1275 C1279 ) C1275_=_C1280( C1275 C1280 ) \nC1275_=_C1281( C1275 C1281 ) C1275_=_C1283( C1275 C1283 ) C1275_=_C1284( C1275 C1284 ) C1275_=_C1285( C1275 C1285 ) C1275_=_C1524( C1275 C1524 ) C1275_=_C2114( C1275 C2114 ) \nC1275_=_C3292( C1275 C3292 ) C1275_=_C3296( C1275 C3296 ) C1277_=_C1278( C1277 C1278 ) C1277_=_C1279( C1277 C1279 ) C1277_=_C1280( C1277 C1280 ) C1277_=_C1281( C1277 C1281 ) \nC1277_=_C1283( C1277 C1283 ) C1277_=_C1284( C1277 C1284 ) C1277_=_C1285( C1277 C1285 ) C1277_=_C2989( C1277 C2989 ) C1277_=_C3396( C1277 C3396 ) C1278_=_C1279( C1278 C1279 ) \nC1278_=_C1280( C1278 C1280 ) C1278_=_C1281( C1278 C1281 ) C1278_=_C1283( C1278 C1283 ) C1278_=_C1284( C1278 C1284 ) C1278_=_C1285( C1278 C1285 ) C1278_=_C1527( C1278 C1527 ) \nC1278_=_C2259( C1278 C2259 ) C1278_=_C2991( C1278 C2991 ) C1278_=_C3302( C1278 C3302 ) C1278_=_C3703( C1278 C3703 ) C1279_=_C1280( C1279 C1280 ) C1279_=_C1281( C1279 C1281 ) \nC1279_=_C1283( C1279 C1283 ) C1279_=_C1284( C1279 C1284 ) C1279_=_C1285( C1279 C1285 ) C1279_=_C2738( C1279 C2738 ) C1279_=_C2993( C1279 C2993 ) C1279_=_C3208( C1279 C3208 ) \nC1279_=_C3402( C1279 C3402 ) C1279_=_C3774( C1279 C3774 ) C1280_=_C1281( C1280 C1281 ) C1280_=_C1283( C1280 C1283 ) C1280_=_C1284( C1280 C1284 ) C1280_=_C1285( C1280 C1285 ) \nC1280_=_C1529( C1280 C1529 ) C1280_=_C2596( C1280 C2596 ) C1280_=_C2789( C1280 C2789 ) C1280_=_C2919( C1280 C2919 ) C1280_=_C3870( C1280 C3870 ) C1280_=_C3871( C1280 C3871 ) \nC1281_=_C1283( C1281 C1283 ) C1281_=_C1284( C1281 C1284 ) C1281_=_C1285( C1281 C1285 ) C1281_=_C2723( C1281 C2723 ) C1281_=_C2739( C1281 C2739 ) C1281_=_C2920( C1281 C2920 ) \nC1281_=_C2995( C1281 C2995 ) C1281_=_C3405( C1281 C3405 ) C1281_=_C3788( C1281 C3788 ) C1283_=_C1284( C1283 C1284 ) C1283_=_C1285( C1283 C1285 ) C1283_=_C1531( C1283 C1531 ) \nC1283_=_C2018( C1283 C2018 ) C1283_=_C3409( C1283 C3409 ) C1283_=_C3946( C1283 C3946 ) C1283_=_C4034( C1283 C4034 ) C1283_=_C4075( C1283 C4075 ) C1283_=_C4076( C1283 C4076 ) \nC1283_=_C4077( C1283 C4077 ) C1284_=_C1285( C1284 C1285 ) C1284_=_C1484( C1284 C1484 ) C1284_=_C1578( C1284 C1578 ) C1284_=_C2515( C1284 C2515 ) C1284_=_C2772( C1284 C2772 ) \nC1284_=_C4043( C1284 C4043 ) C1284_=_C4111( C1284 C4111 ) C1285_=_C1326( C1285 C1326 ) C1285_=_C1485( C1285 C1485 ) C1285_=_C1512( C1285 C1512 ) C1285_=_C1580( C1285 C1580 ) \nC1285_=_C1771( C1285 C1771 ) C1285_=_C2516( C1285 C2516 ) C1285_=_C2690( C1285 C2690 ) C1285_=_C2774( C1285 C2774 ) C1285_=_C2863( C1285 C2863 ) C1285_=_C2911( C1285 C2911 ) \nC1285_=_C2983( C1285 C2983 ) C1285_=_C3086( C1285 C3086 ) C1285_=_C3160( C1285 C3160 ) C1285_=_C3229( C1285 C3229 ) C1285_=_C3265( C1285 C3265 ) C1285_=_C3296( C1285 C3296 ) \nC1285_=_C3703( C1285 C3703 ) C1285_=_C3870( C1285 C3870 ) C1285_=_C4045( C1285 C4045 ) C1285_=_C4077( C1285 C4077 ) C1285_=_C4111( C1285 C4111 ) C1285_=_C4113( C1285 C4113 ) \nC1287_=_C1713( C1287 C1713 ) C1287_=_C1942( C1287 C1942 ) C1287_=_C1943( C1287 C1943 ) C1287_=_C1944( C1287 C1944 ) C1287_=_C1945( C1287 C1945 ) C1287_=_C1946( C1287 C1946 ) \nC1287_=_C1947( C1287 C1947 ) C1287_=_C1949( C1287 C1949 ) C1287_=_C1950( C1287 C1950 ) C1287_=_C1952( C1287 C1952 ) C1287_=_C1953( C1287 C1953 ) C1287_=_C1954( C1287 C1954 ) \nC1287_=_C1955( C1287 C1955 ) C1287_=_C1956( C1287 C1956 ) C1287_=_C1957( C1287 C1957 ) C1287_=_C1958( C1287 C1958 ) C1287_=_C1960( C1287 C1960 ) C1287_=_C1961( C1287 C1961 ) \nC1287_=_C1962( C1287 C1962 ) C1287_=_C1963( C1287 C1963 ) C1287_=_C1964( C1287 C1964 ) C1309_=_C1310( C1309 C1310 ) C1309_=_C1312( C1309 C1312 ) C1309_=_C1315( C1309 C1315 ) \nC1309_=_C1317( C1309 C1317 ) C1309_=_C1323( C1309 C1323 ) C1309_=_C1324( C1309 C1324 ) C1309_=_C1326( C1309 C1326 ) C1309_=_C1472( C1309 C1472 ) C1309_=_C1473( C1309 C1473 ) \nC1309_=_C1476( C1309 C1476 ) C1309_=_C1478( C1309 C1478 ) C1309_=_C1481( C1309 C1481 ) C1309_=_C1483( C1309 C1483 ) C1309_=_C1484( C1309 C1484 ) C1309_=_C1485( C1309 C1485 ) \nC1309_=_C1486( C1309 C1486 ) C1309_=_C1487( C1309 C1487 ) C1309_=_C1488( C1309 C1488 ) C1310_=_C1312( C1310 C1312 ) C1310_=_C1315( C1310 C1315 ) C1310_=_C1317( C1310 C1317 ) \nC1310_=_C1323( C1310 C1323 ) C1310_=_C1324( C1310 C1324 ) C1310_=_C1326( C1310 C1326 ) C1310_=_C1564( C1310 C1564 ) C1310_=_C1566( C1310 C1566 ) C1310_=_C1567( C1310 C1567 ) \nC1310_=_C1569( C1310 C1569 ) C1310_=_C1570( C1310 C1570 ) C1310_=_C1571( C1310 C1571 ) C1310_=_C1572( C1310 C1572 ) C1310_=_C1574( C1310 C1574 ) C1310_=_C1575( C1310 C1575 ) \nC1310_=_C1576( C1310 C1576 ) C1310_=_C1577( C1310 C1577 ) C1310_=_C1578( C1310 C1578 ) C1310_=_C1579( C1310 C1579 ) C1310_=_C1580( C1310 C1580 ) C1310_=_C1581( C1310 C1581 ) \nC1310_=_C1582( C1310 C1582 ) C1312_=_C1315( C1312 C1315 ) C1312_=_C1317( C1312 C1317 ) C1312_=_C1323( C1312 C1323 ) C1312_=_C1324( C1312 C1324 ) C1312_=_C1326( C1312 C1326 ) \nC1312_=_C1356( C1312 C1356 ) C1312_=_C1425( C1312 C1425 ) C1312_=_C2025( C1312 C2025 ) C1312_=_C2110( C1312 C2110 ) C1312_=_C2111( C1312 C2111 ) C1312_=_C2113( C1312 C2113 ) \nC1312_=_C2114( C1312 C2114 ) C1312_=_C2115( C1312 C2115 ) C1312_=_C2116( C1312 C2116 ) C1312_=_C2117( C1312 C2117 ) C1312_=_C2118( C1312 C2118 ) C1312_=_C2119( C1312 C2119 ) \nC1312_=_C2121( C1312 C2121 ) C1312_=_C2122( C1312 C2122 ) C1312_=_C2123( C1312 C2123 ) C1312_=_C2124( C1312 C2124 ) C1312_=_C2126( C1312 C2126 ) C1315_=_C1317( C1315 C1317 ) \nC1315_=_C1323( C1315 C1323 ) C1315_=_C1324( C1315 C1324 ) C1315_=_C1326( C1315 C1326 ) C1315_=_C1453( C1315 C1453 ) C1315_=_C1985( C1315 C1985 ) C1315_=_C2074( C1315 C2074 ) \nC1315_=_C2505( C1315 C2505 ) C1315_=_C2506( C1315 C2506 ) C1315_=_C2507( C1315 C2507 ) C1315_=_C2508( C1315 C2508 ) C1315_=_C2509( C1315 C2509 ) C1315_=_C2510( C1315 C2510 ) \nC1315_=_C2511( C1315 C2511 ) C1315_=_C2513( C1315 C2513 ) C1315_=_C2514( C1315 C2514 ) C1315_=_C2515( C1315 C2515 ) C1315_=_C2516( C1315 C2516 ) C1315_=_C2517( C1315 C2517 ) \nC1317_=_C1323( C1317 C1323 ) C1317_=_C1324( C1317 C1324 ) C1317_=_C1326( C1317 C1326 ) C1317_=_C2075( C1317 C2075 ) C1317_=_C2132( C1317 C2132 ) C1317_=_C2392( C1317 C2392 ) \nC1317_=_C2406( C1317 C2406 ) C1317_=_C2695( C1317 C2695 ) C1317_=_C2765( C1317 C2765 ) C1317_=_C2766( C1317 C2766 ) C1317_=_C2768( C1317 C2768 ) C1317_=_C2770( C1317 C2770 ) \nC1317_=_C2772( C1317 C2772 ) C1317_=_C2773( C1317 C2773 ) C1317_=_C2774( C1317 C2774 ) C1317_=_C2775( C1317 C2775 ) C1317_=_C2776( C1317 C2776 ) C1317_=_C2777( C1317 C2777 ) \nC1323_=_C1324( C1323 C1324 ) C1323_=_C1326( C1323 C1326 ) C1323_=_C1747( C1323 C1747 ) C1323_=_C1830( C1323 C1830 ) C1323_=_C2118( C1323 C2118 ) C1323_=_C2157( C1323 C2157 ) \nC1323_=_C2549( C1323 C2549 ) C1323_=_C3015( C1323 C3015 ) C1323_=_C3292( C1323 C3292 ) C1323_=_C3331( C1323 C3331 ) C1323_=_C3427( C1323 C3427 ) C1323_=_C3731( C1323 C3731 ) \nC1323_=_C3946( C1323 C3946 ) C1323_=_C3947( C1323 C3947 ) C1323_=_C3950( C1323 C3950 ) C1324_=_C1326( C1324 C1326 ) C1324_=_C2419( C1324 C2419 ) C1324_=_C2497( C1324 C2497 ) \nC1324_=_C2892( C1324 C2892 ) C1324_=_C2934( C1324 C2934 ) C1324_=_C3133( C1324 C3133 ) C1324_=_C3156( C1324 C3156 ) C1324_=_C3284( C1324 C3284 ) C1324_=_C3442( C1324 C3442 ) \nC1324_=_C3605( C1324 C3605 ) C1324_=_C3907( C1324 C3907 ) C1324_=_C3955( C1324 C3955 ) C1324_=_C4014( C1324 C4014 ) C1324_=_C4041( C1324 C4041 ) C1324_=_C4043( C1324 C4043 ) \nC1324_=_C4044( C1324 C4044 ) C1324_=_C4045( C1324 C4045 ) C1326_=_C1485( C1326 C1485 ) C1326_=_C1512( C1326 C1512 ) C1326_=_C1580( C1326 C1580 ) C1326_=_C1771( C1326 C1771 ) \nC1326_=_C2516( C1326 C2516 ) C1326_=_C2690( C1326 C2690 ) C1326_=_C2774( C1326 C2774 ) C1326_=_C2863( C1326 C2863 ) C1326_=_C2911( C1326 C2911 ) C1326_=_C2983( C1326 C2983 ) \nC1326_=_C3086( C1326 C3086 ) C1326_=_C3160( C1326 C3160 ) C1326_=_C3229( C1326 C3229 ) C1326_=_C3265( C1326 C3265 ) C1326_=_C3296( C1326 C3296 ) C1326_=_C3703( C1326 C3703 ) \nC1326_=_C3870( C1326 C3870 ) C1326_=_C4045( C1326 C4045 ) C1326_=_C4077( C1326 C4077 ) C1326_=_C4111( C1326 C4111 ) C1326_=_C4113( C1326 C4113 ) C1343_=_C1347( C1343 C1347 ) \nC1343_=_C1414( C1343 C1414 ) C1343_=_C2567( C1343 C2567 ) C1343_=_C2836( C1343 C2836 ) C1343_=_C3111( C1343 C3111 ) C1343_=_C3152( C1343 C3152 ) C1343_=_C3170( C1343 C3170 ) \nC1343_=_C3372( C1343 C3372 ) C1343_=_C3528( C1343 C3528 ) C1343_=_C3645( C1343 C3645 ) C1343_=_C3669( C1343 C3669 ) C1343_=_C3776( C1343 C3776 ) C1343_=_C3777( C1343 C3777 ) \nC1343_=_C3778( C1343 C3778 ) C1343_=_C3779( C1343 C3779 ) C1343_=_C3780( C1343 C3780 ) C1343_=_C3782( C1343 C3782 ) C1343_=_C3783( C1343 C3783 ) C1347_=_C1510( C1347 C1510 ) \nC1347_=_C1682( C1347 C1682 ) C1347_=_C1769( C1347 C1769 ) C1347_=_C2087( C1347 C2087 ) C1347_=_C2172( C1347 C2172 ) C1347_=_C2319( C1347 C2319 ) C1347_=_C2686( C1347 C2686 ) \nC1347_=_C2840( C1347 C2840 ) C1347_=_C2860( C1347 C2860 ) C1347_=_C2891( C1347 C2891 ) C1347_=_C2906( C1347 C2906 ) C1347_=_C2979( C1347 C2979 ) C1347_=_C3062( C1347 C3062 ) \nC1347_=_C3261( C1347 C3261 ) C1347_=_C3451( C1347 C3451 ) C1347_=_C3888( C1347 C3888 ) C1347_=_C3998( C1347 C3998 ) C1347_=_C3999( C1347 C3999 ) C1347_=_C4000( C1347 C4000 ) \nC1352_=_C1356( C1352 C1356 ) C1352_=_C1360( C1352 C1360 ) C1352_=_C1373( C1352 C1373 ) C1352_=_C1375( C1352 C1375 ) C1352_=_C1377( C1352 C1377 ) C1352_=_C1514( C1352 C1514 ) \nC1352_=_C1515( C1352 C1515 ) C1352_=_C1516( C1352 C1516 ) C1352_=_C1521( C1352 C1521 ) C1352_=_C1522( C1352 C1522 ) C1352_=_C1523( C1352 C1523 ) C1352_=_C1524( C1352 C1524 ) \nC1352_=_C1525(</w:t>
      </w:r>
    </w:p>
    <w:p>
      <w:pPr>
        <w:pStyle w:val="PreformattedText"/>
        <w:bidi w:val="0"/>
        <w:spacing w:before="0" w:after="0"/>
        <w:jc w:val="left"/>
        <w:rPr/>
      </w:pPr>
      <w:r>
        <w:rPr/>
        <w:t xml:space="preserve"> </w:t>
      </w:r>
      <w:r>
        <w:rPr/>
        <w:t>C1352 C1525 ) C1352_=_C1526( C1352 C1526 ) C1352_=_C1527( C1352 C1527 ) C1352_=_C1528( C1352 C1528 ) C1352_=_C1529( C1352 C1529 ) C1352_=_C1530( C1352 C1530 ) \nC1352_=_C1531( C1352 C1531 ) C1352_=_C1532( C1352 C1532 ) C1352_=_C1533( C1352 C1533 ) C1352_=_C1536( C1352 C1536 ) C1356_=_C1360( C1356 C1360 ) C1356_=_C1373( C1356 C1373 ) \nC1356_=_C1375( C1356 C1375 ) C1356_=_C1377( C1356 C1377 ) C1356_=_C1425( C1356 C1425 ) C1356_=_C2025( C1356 C2025 ) C1356_=_C2110( C1356 C2110 ) C1356_=_C2111( C1356 C2111 ) \nC1356_=_C2113( C1356 C2113 ) C1356_=_C2114( C1356 C2114 ) C1356_=_C2115( C1356 C2115 ) C1356_=_C2116( C1356 C2116 ) C1356_=_C2117( C1356 C2117 ) C1356_=_C2118( C1356 C2118 ) \nC1356_=_C2119( C1356 C2119 ) C1356_=_C2121( C1356 C2121 ) C1356_=_C2122( C1356 C2122 ) C1356_=_C2123( C1356 C2123 ) C1356_=_C2124( C1356 C2124 ) C1356_=_C2126( C1356 C2126 ) \nC1360_=_C1373( C1360 C1373 ) C1360_=_C1375( C1360 C1375 ) C1360_=_C1377( C1360 C1377 ) C1360_=_C1841( C1360 C1841 ) C1360_=_C2027( C1360 C2027 ) C1360_=_C2338( C1360 C2338 ) \nC1360_=_C2589( C1360 C2589 ) C1360_=_C2778( C1360 C2778 ) C1360_=_C2781( C1360 C2781 ) C1360_=_C2782( C1360 C2782 ) C1360_=_C2783( C1360 C2783 ) C1360_=_C2784( C1360 C2784 ) \nC1360_=_C2786( C1360 C2786 ) C1360_=_C2788( C1360 C2788 ) C1360_=_C2789( C1360 C2789 ) C1360_=_C2790( C1360 C2790 ) C1360_=_C2791( C1360 C2791 ) C1360_=_C2793( C1360 C2793 ) \nC1360_=_C2794( C1360 C2794 ) C1360_=_C2795( C1360 C2795 ) C1360_=_C2798( C1360 C2798 ) C1373_=_C1375( C1373 C1375 ) C1373_=_C1377( C1373 C1377 ) C1373_=_C1532( C1373 C1532 ) \nC1373_=_C2044( C1373 C2044 ) C1373_=_C2123( C1373 C2123 ) C1373_=_C2333( C1373 C2333 ) C1373_=_C2349( C1373 C2349 ) C1373_=_C2708( C1373 C2708 ) C1373_=_C2743( C1373 C2743 ) \nC1373_=_C2794( C1373 C2794 ) C1373_=_C2909( C1373 C2909 ) C1373_=_C3248( C1373 C3248 ) C1373_=_C3286( C1373 C3286 ) C1373_=_C3357( C1373 C3357 ) C1373_=_C3501( C1373 C3501 ) \nC1373_=_C3712( C1373 C3712 ) C1373_=_C3891( C1373 C3891 ) C1373_=_C3922( C1373 C3922 ) C1373_=_C3973( C1373 C3973 ) C1373_=_C4028( C1373 C4028 ) C1373_=_C4063( C1373 C4063 ) \nC1373_=_C4094( C1373 C4094 ) C1373_=_C4095( C1373 C4095 ) C1373_=_C4096( C1373 C4096 ) C1373_=_C4098( C1373 C4098 ) C1375_=_C1377( C1375 C1377 ) C1375_=_C1486( C1375 C1486 ) \nC1375_=_C1581( C1375 C1581 ) C1375_=_C1858( C1375 C1858 ) C1375_=_C2046( C1375 C2046 ) C1375_=_C2351( C1375 C2351 ) C1375_=_C2604( C1375 C2604 ) C1375_=_C3250( C1375 C3250 ) \nC1375_=_C3555( C1375 C3555 ) C1375_=_C3689( C1375 C3689 ) C1375_=_C3714( C1375 C3714 ) C1375_=_C3819( C1375 C3819 ) C1375_=_C3871( C1375 C3871 ) C1375_=_C3925( C1375 C3925 ) \nC1375_=_C4090( C1375 C4090 ) C1375_=_C4095( C1375 C4095 ) C1375_=_C4101( C1375 C4101 ) C1375_=_C4105( C1375 C4105 ) C1375_=_C4121( C1375 C4121 ) C1375_=_C4122( C1375 C4122 ) \nC1377_=_C1536( C1377 C1536 ) C1377_=_C1812( C1377 C1812 ) C1377_=_C2048( C1377 C2048 ) C1377_=_C2126( C1377 C2126 ) C1377_=_C2798( C1377 C2798 ) C1377_=_C3253( C1377 C3253 ) \nC1377_=_C3556( C1377 C3556 ) C1377_=_C3742( C1377 C3742 ) C1377_=_C3820( C1377 C3820 ) C1377_=_C3919( C1377 C3919 ) C1377_=_C3927( C1377 C3927 ) C1377_=_C4026( C1377 C4026 ) \nC1377_=_C4103( C1377 C4103 ) C1377_=_C4117( C1377 C4117 ) C1377_=_C4122( C1377 C4122 ) C1381_=_C1383( C1381 C1383 ) C1381_=_C1388( C1381 C1388 ) C1381_=_C1390( C1381 C1390 ) \nC1381_=_C1795( C1381 C1795 ) C1381_=_C1862( C1381 C1862 ) C1381_=_C2093( C1381 C2093 ) C1381_=_C2148( C1381 C2148 ) C1381_=_C2221( C1381 C2221 ) C1381_=_C2222( C1381 C2222 ) \nC1381_=_C2223( C1381 C2223 ) C1381_=_C2224( C1381 C2224 ) C1381_=_C2225( C1381 C2225 ) C1381_=_C2226( C1381 C2226 ) C1381_=_C2229( C1381 C2229 ) C1381_=_C2230( C1381 C2230 ) \nC1381_=_C2232( C1381 C2232 ) C1383_=_C1388( C1383 C1388 ) C1383_=_C1390( C1383 C1390 ) C1383_=_C1797( C1383 C1797 ) C1383_=_C2072( C1383 C2072 ) C1383_=_C2304( C1383 C2304 ) \nC1383_=_C2355( C1383 C2355 ) C1383_=_C2356( C1383 C2356 ) C1383_=_C2357( C1383 C2357 ) C1383_=_C2360( C1383 C2360 ) C1383_=_C2361( C1383 C2361 ) C1383_=_C2363( C1383 C2363 ) \nC1383_=_C2365( C1383 C2365 ) C1383_=_C2366( C1383 C2366 ) C1383_=_C2369( C1383 C2369 ) C1383_=_C2370( C1383 C2370 ) C1388_=_C1390( C1388 C1390 ) C1388_=_C2308( C1388 C2308 ) \nC1388_=_C2356( C1388 C2356 ) C1388_=_C2799( C1388 C2799 ) C1388_=_C2828( C1388 C2828 ) C1388_=_C3024( C1388 C3024 ) C1388_=_C3025( C1388 C3025 ) C1388_=_C3026( C1388 C3026 ) \nC1388_=_C3027( C1388 C3027 ) C1388_=_C3028( C1388 C3028 ) C1388_=_C3029( C1388 C3029 ) C1388_=_C3031( C1388 C3031 ) C1388_=_C3033( C1388 C3033 ) C1388_=_C3034( C1388 C3034 ) \nC1388_=_C3035( C1388 C3035 ) C1388_=_C3036( C1388 C3036 ) C1388_=_C3037( C1388 C3037 ) C1388_=_C3039( C1388 C3039 ) C1388_=_C3040( C1388 C3040 ) C1388_=_C3042( C1388 C3042 ) \nC1390_=_C1823( C1390 C1823 ) C1390_=_C2098( C1390 C2098 ) C1390_=_C2253( C1390 C2253 ) C1390_=_C2311( C1390 C2311 ) C1390_=_C2802( C1390 C2802 ) C1390_=_C3003( C1390 C3003 ) \nC1390_=_C3025( C1390 C3025 ) C1390_=_C3044( C1390 C3044 ) C1390_=_C3298( C1390 C3298 ) C1390_=_C3299( C1390 C3299 ) C1390_=_C3300( C1390 C3300 ) C1390_=_C3301( C1390 C3301 ) \nC1390_=_C3302( C1390 C3302 ) C1390_=_C3303( C1390 C3303 ) C1390_=_C3304( C1390 C3304 ) C1390_=_C3306( C1390 C3306 ) C1390_=_C3307( C1390 C3307 ) C1390_=_C3308( C1390 C3308 ) \nC1390_=_C3309( C1390 C3309 ) C1390_=_C3310( C1390 C3310 ) C1390_=_C3311( C1390 C3311 ) C1414_=_C1421( C1414 C1421 ) C1414_=_C2567( C1414 C2567 ) C1414_=_C2836( C1414 C2836 ) \nC1414_=_C3111( C1414 C3111 ) C1414_=_C3152( C1414 C3152 ) C1414_=_C3170( C1414 C3170 ) C1414_=_C3372( C1414 C3372 ) C1414_=_C3528( C1414 C3528 ) C1414_=_C3645( C1414 C3645 ) \nC1414_=_C3669( C1414 C3669 ) C1414_=_C3776( C1414 C3776 ) C1414_=_C3777( C1414 C3777 ) C1414_=_C3778( C1414 C3778 ) C1414_=_C3779( C1414 C3779 ) C1414_=_C3780( C1414 C3780 ) \nC1414_=_C3782( C1414 C3782 ) C1414_=_C3783( C1414 C3783 ) C1421_=_C2502( C1421 C2502 ) C1421_=_C2517( C1421 C2517 ) C1421_=_C2675( C1421 C2675 ) C1421_=_C2846( C1421 C2846 ) \nC1421_=_C3533( C1421 C3533 ) C1421_=_C3587( C1421 C3587 ) C1421_=_C3654( C1421 C3654 ) C1421_=_C3679( C1421 C3679 ) C1421_=_C3708( C1421 C3708 ) C1421_=_C3726( C1421 C3726 ) \nC1421_=_C3983( C1421 C3983 ) C1421_=_C3989( C1421 C3989 ) C1421_=_C3994( C1421 C3994 ) C1421_=_C4019( C1421 C4019 ) C1421_=_C4129( C1421 C4129 ) C1425_=_C1430( C1425 C1430 ) \nC1425_=_C1433( C1425 C1433 ) C1425_=_C1441( C1425 C1441 ) C1425_=_C2025( C1425 C2025 ) C1425_=_C2110( C1425 C2110 ) C1425_=_C2111( C1425 C2111 ) C1425_=_C2113( C1425 C2113 ) \nC1425_=_C2114( C1425 C2114 ) C1425_=_C2115( C1425 C2115 ) C1425_=_C2116( C1425 C2116 ) C1425_=_C2117( C1425 C2117 ) C1425_=_C2118( C1425 C2118 ) C1425_=_C2119( C1425 C2119 ) \nC1425_=_C2121( C1425 C2121 ) C1425_=_C2122( C1425 C2122 ) C1425_=_C2123( C1425 C2123 ) C1425_=_C2124( C1425 C2124 ) C1425_=_C2126( C1425 C2126 ) C1430_=_C1433( C1430 C1433 ) \nC1430_=_C1441( C1430 C1441 ) C1430_=_C1689( C1430 C1689 ) C1430_=_C2165( C1430 C2165 ) C1430_=_C2557( C1430 C2557 ) C1430_=_C2827( C1430 C2827 ) C1430_=_C2880( C1430 C2880 ) \nC1430_=_C2984( C1430 C2984 ) C1430_=_C2986( C1430 C2986 ) C1430_=_C2987( C1430 C2987 ) C1430_=_C2988( C1430 C2988 ) C1430_=_C2989( C1430 C2989 ) C1430_=_C2991( C1430 C2991 ) \nC1430_=_C2992( C1430 C2992 ) C1430_=_C2993( C1430 C2993 ) C1430_=_C2995( C1430 C2995 ) C1430_=_C2998( C1430 C2998 ) C1430_=_C2999( C1430 C2999 ) C1433_=_C1441( C1433 C1441 ) \nC1433_=_C1741( C1433 C1741 ) C1433_=_C2033( C1433 C2033 ) C1433_=_C2543( C1433 C2543 ) C1433_=_C2884( C1433 C2884 ) C1433_=_C2986( C1433 C2986 ) C1433_=_C3006( C1433 C3006 ) \nC1433_=_C3312( C1433 C3312 ) C1433_=_C3396( C1433 C3396 ) C1433_=_C3397( C1433 C3397 ) C1433_=_C3398( C1433 C3398 ) C1433_=_C3399( C1433 C3399 ) C1433_=_C3400( C1433 C3400 ) \nC1433_=_C3401( C1433 C3401 ) C1433_=_C3402( C1433 C3402 ) C1433_=_C3403( C1433 C3403 ) C1433_=_C3404( C1433 C3404 ) C1433_=_C3405( C1433 C3405 ) C1433_=_C3407( C1433 C3407 ) \nC1433_=_C3409( C1433 C3409 ) C1441_=_C1576( C1441 C1576 ) C1441_=_C2174( C1441 C2174 ) C1441_=_C2661( C1441 C2661 ) C1441_=_C2843( C1441 C2843 ) C1441_=_C3226( C1441 C3226 ) \nC1441_=_C3806( C1441 C3806 ) C1441_=_C3863( C1441 C3863 ) C1441_=_C3900( C1441 C3900 ) C1441_=_C3935( C1441 C3935 ) C1441_=_C3979( C1441 C3979 ) C1441_=_C4004( C1441 C4004 ) \nC1441_=_C4047( C1441 C4047 ) C1441_=_C4058( C1441 C4058 ) C1441_=_C4066( C1441 C4066 ) C1441_=_C4067( C1441 C4067 ) C1441_=_C4068( C1441 C4068 ) C1441_=_C4069( C1441 C4069 ) \nC1453_=_C1466( C1453 C1466 ) C1453_=_C1985( C1453 C1985 ) C1453_=_C2074( C1453 C2074 ) C1453_=_C2505( C1453 C2505 ) C1453_=_C2506( C1453 C2506 ) C1453_=_C2507( C1453 C2507 ) \nC1453_=_C2508( C1453 C2508 ) C1453_=_C2509( C1453 C2509 ) C1453_=_C2510( C1453 C2510 ) C1453_=_C2511( C1453 C2511 ) C1453_=_C2513( C1453 C2513 ) C1453_=_C2514( C1453 C2514 ) \nC1453_=_C2515( C1453 C2515 ) C1453_=_C2516( C1453 C2516 ) C1453_=_C2517( C1453 C2517 ) C1466_=_C1899( C1466 C1899 ) C1466_=_C2001( C1466 C2001 ) C1466_=_C2089( C1466 C2089 ) \nC1466_=_C2514( C1466 C2514 ) C1466_=_C2533( C1466 C2533 ) C1466_=_C2571( C1466 C2571 ) C1466_=_C2623( C1466 C2623 ) C1466_=_C2644( C1466 C2644 ) C1466_=_C2812( C1466 C2812 ) \nC1466_=_C2823( C1466 C2823 ) C1466_=_C2960( C1466 C2960 ) C1466_=_C3238( C1466 C3238 ) C1466_=_C3500( C1466 C3500 ) C1466_=_C3723( C1466 C3723 ) C1466_=_C3767( C1466 C3767 ) \nC1466_=_C3816( C1466 C3816 ) C1466_=_C3940( C1466 C3940 ) C1466_=_C3972( C1466 C3972 ) C1466_=_C4035( C1466 C4035 ) C1466_=_C4052( C1466 C4052 ) C1466_=_C4059( C1466 C4059 ) \nC1466_=_C4080( C1466 C4080 ) C1472_=_C1473( C1472 C1473 ) C1472_=_C1476( C1472 C1476 ) C1472_=_C1478( C1472 C1478 ) C1472_=_C1481( C1472 C1481 ) C1472_=_C1483( C1472 C1483 ) \nC1472_=_C1484( C1472 C1484 ) C1472_=_C1485( C1472 C1485 ) C1472_=_C1486( C1472 C1486 ) C1472_=_C1487( C1472 C1487 ) C1472_=_C1488( C1472 C1488 ) C1472_=_C1669( C1472 C1669 ) \nC1472_=_C1672( C1472 C1672 ) C1472_=_C1676( C1472 C1676 ) C1472_=_C1682(</w:t>
      </w:r>
    </w:p>
    <w:p>
      <w:pPr>
        <w:pStyle w:val="PreformattedText"/>
        <w:bidi w:val="0"/>
        <w:spacing w:before="0" w:after="0"/>
        <w:jc w:val="left"/>
        <w:rPr/>
      </w:pPr>
      <w:r>
        <w:rPr/>
        <w:t xml:space="preserve"> </w:t>
      </w:r>
      <w:r>
        <w:rPr/>
        <w:t>C1472 C1682 ) C1473_=_C1476( C1473 C1476 ) C1473_=_C1478( C1473 C1478 ) C1473_=_C1481( C1473 C1481 ) \nC1473_=_C1483( C1473 C1483 ) C1473_=_C1484( C1473 C1484 ) C1473_=_C1485( C1473 C1485 ) C1473_=_C1486( C1473 C1486 ) C1473_=_C1487( C1473 C1487 ) C1473_=_C1488( C1473 C1488 ) \nC1473_=_C2110( C1473 C2110 ) C1473_=_C2148( C1473 C2148 ) C1473_=_C2149( C1473 C2149 ) C1473_=_C2152( C1473 C2152 ) C1473_=_C2155( C1473 C2155 ) C1473_=_C2156( C1473 C2156 ) \nC1473_=_C2157( C1473 C2157 ) C1476_=_C1478( C1476 C1478 ) C1476_=_C1481( C1476 C1481 ) C1476_=_C1483( C1476 C1483 ) C1476_=_C1484( C1476 C1484 ) C1476_=_C1485( C1476 C1485 ) \nC1476_=_C1486( C1476 C1486 ) C1476_=_C1487( C1476 C1487 ) C1476_=_C1488( C1476 C1488 ) C1476_=_C2286( C1476 C2286 ) C1476_=_C2580( C1476 C2580 ) C1476_=_C2584( C1476 C2584 ) \nC1478_=_C1481( C1478 C1481 ) C1478_=_C1483( C1478 C1483 ) C1478_=_C1484( C1478 C1484 ) C1478_=_C1485( C1478 C1485 ) C1478_=_C1486( C1478 C1486 ) C1478_=_C1487( C1478 C1487 ) \nC1478_=_C1488( C1478 C1488 ) C1478_=_C1566( C1478 C1566 ) C1478_=_C2506( C1478 C2506 ) C1478_=_C2765( C1478 C2765 ) C1478_=_C3152( C1478 C3152 ) C1478_=_C3156( C1478 C3156 ) \nC1478_=_C3160( C1478 C3160 ) C1481_=_C1483( C1481 C1483 ) C1481_=_C1484( C1481 C1484 ) C1481_=_C1485( C1481 C1485 ) C1481_=_C1486( C1481 C1486 ) C1481_=_C1487( C1481 C1487 ) \nC1481_=_C1488( C1481 C1488 ) C1481_=_C1569( C1481 C1569 ) C1481_=_C1955( C1481 C1955 ) C1481_=_C3207( C1481 C3207 ) C1481_=_C3414( C1481 C3414 ) C1481_=_C3599( C1481 C3599 ) \nC1481_=_C3680( C1481 C3680 ) C1481_=_C3712( C1481 C3712 ) C1481_=_C3714( C1481 C3714 ) C1483_=_C1484( C1483 C1484 ) C1483_=_C1485( C1483 C1485 ) C1483_=_C1486( C1483 C1486 ) \nC1483_=_C1487( C1483 C1487 ) C1483_=_C1488( C1483 C1488 ) C1483_=_C1577( C1483 C1577 ) C1483_=_C2744( C1483 C2744 ) C1483_=_C2922( C1483 C2922 ) C1483_=_C3687( C1483 C3687 ) \nC1483_=_C4105( C1483 C4105 ) C1484_=_C1485( C1484 C1485 ) C1484_=_C1486( C1484 C1486 ) C1484_=_C1487( C1484 C1487 ) C1484_=_C1488( C1484 C1488 ) C1484_=_C1578( C1484 C1578 ) \nC1484_=_C2515( C1484 C2515 ) C1484_=_C2772( C1484 C2772 ) C1484_=_C4043( C1484 C4043 ) C1484_=_C4111( C1484 C4111 ) C1485_=_C1486( C1485 C1486 ) C1485_=_C1487( C1485 C1487 ) \nC1485_=_C1488( C1485 C1488 ) C1485_=_C1512( C1485 C1512 ) C1485_=_C1580( C1485 C1580 ) C1485_=_C1771( C1485 C1771 ) C1485_=_C2516( C1485 C2516 ) C1485_=_C2690( C1485 C2690 ) \nC1485_=_C2774( C1485 C2774 ) C1485_=_C2863( C1485 C2863 ) C1485_=_C2911( C1485 C2911 ) C1485_=_C2983( C1485 C2983 ) C1485_=_C3086( C1485 C3086 ) C1485_=_C3160( C1485 C3160 ) \nC1485_=_C3229( C1485 C3229 ) C1485_=_C3265( C1485 C3265 ) C1485_=_C3296( C1485 C3296 ) C1485_=_C3703( C1485 C3703 ) C1485_=_C3870( C1485 C3870 ) C1485_=_C4045( C1485 C4045 ) \nC1485_=_C4077( C1485 C4077 ) C1485_=_C4111( C1485 C4111 ) C1485_=_C4113( C1485 C4113 ) C1486_=_C1487( C1486 C1487 ) C1486_=_C1488( C1486 C1488 ) C1486_=_C1581( C1486 C1581 ) \nC1486_=_C1858( C1486 C1858 ) C1486_=_C2046( C1486 C2046 ) C1486_=_C2351( C1486 C2351 ) C1486_=_C2604( C1486 C2604 ) C1486_=_C3250( C1486 C3250 ) C1486_=_C3555( C1486 C3555 ) \nC1486_=_C3689( C1486 C3689 ) C1486_=_C3714( C1486 C3714 ) C1486_=_C3819( C1486 C3819 ) C1486_=_C3871( C1486 C3871 ) C1486_=_C3925( C1486 C3925 ) C1486_=_C4090( C1486 C4090 ) \nC1486_=_C4095( C1486 C4095 ) C1486_=_C4101( C1486 C4101 ) C1486_=_C4105( C1486 C4105 ) C1486_=_C4121( C1486 C4121 ) C1486_=_C4122( C1486 C4122 ) C1487_=_C1488( C1487 C1488 ) \nC1487_=_C2301( C1487 C2301 ) C1487_=_C2370( C1487 C2370 ) C1487_=_C2461( C1487 C2461 ) C1487_=_C2776( C1487 C2776 ) C1487_=_C3214( C1487 C3214 ) C1487_=_C3422( C1487 C3422 ) \nC1487_=_C4110( C1487 C4110 ) C1488_=_C1582( C1488 C1582 ) C1488_=_C2303( C1488 C2303 ) C1488_=_C3690( C1488 C3690 ) C1488_=_C4121( C1488 C4121 ) C1491_=_C1493( C1491 C1493 ) \nC1491_=_C1499( C1491 C1499 ) C1491_=_C1509( C1491 C1509 ) C1491_=_C1510( C1491 C1510 ) C1491_=_C1511( C1491 C1511 ) C1491_=_C1512( C1491 C1512 ) C1491_=_C1983( C1491 C1983 ) \nC1491_=_C2094( C1491 C2094 ) C1491_=_C2161( C1491 C2161 ) C1491_=_C2249( C1491 C2249 ) C1491_=_C2250( C1491 C2250 ) C1491_=_C2252( C1491 C2252 ) C1491_=_C2253( C1491 C2253 ) \nC1491_=_C2254( C1491 C2254 ) C1491_=_C2256( C1491 C2256 ) C1491_=_C2257( C1491 C2257 ) C1491_=_C2259( C1491 C2259 ) C1491_=_C2260( C1491 C2260 ) C1491_=_C2262( C1491 C2262 ) \nC1491_=_C2263( C1491 C2263 ) C1491_=_C2264( C1491 C2264 ) C1491_=_C2267( C1491 C2267 ) C1491_=_C2268( C1491 C2268 ) C1493_=_C1499( C1493 C1499 ) C1493_=_C1509( C1493 C1509 ) \nC1493_=_C1510( C1493 C1510 ) C1493_=_C1511( C1493 C1511 ) C1493_=_C1512( C1493 C1512 ) C1493_=_C1799( C1493 C1799 ) C1493_=_C2337( C1493 C2337 ) C1493_=_C2732( C1493 C2732 ) \nC1493_=_C2733( C1493 C2733 ) C1493_=_C2734( C1493 C2734 ) C1493_=_C2735( C1493 C2735 ) C1493_=_C2736( C1493 C2736 ) C1493_=_C2737( C1493 C2737 ) C1493_=_C2738( C1493 C2738 ) \nC1493_=_C2739( C1493 C2739 ) C1493_=_C2740( C1493 C2740 ) C1493_=_C2741( C1493 C2741 ) C1493_=_C2743( C1493 C2743 ) C1493_=_C2744( C1493 C2744 ) C1493_=_C2745( C1493 C2745 ) \nC1499_=_C1509( C1499 C1509 ) C1499_=_C1510( C1499 C1510 ) C1499_=_C1511( C1499 C1511 ) C1499_=_C1512( C1499 C1512 ) C1499_=_C1676( C1499 C1676 ) C1499_=_C2152( C1499 C2152 ) \nC1499_=_C2580( C1499 C2580 ) C1499_=_C2733( C1499 C2733 ) C1499_=_C2895( C1499 C2895 ) C1499_=_C3162( C1499 C3162 ) C1499_=_C3202( C1499 C3202 ) C1499_=_C3204( C1499 C3204 ) \nC1499_=_C3205( C1499 C3205 ) C1499_=_C3206( C1499 C3206 ) C1499_=_C3207( C1499 C3207 ) C1499_=_C3208( C1499 C3208 ) C1499_=_C3209( C1499 C3209 ) C1499_=_C3211( C1499 C3211 ) \nC1499_=_C3213( C1499 C3213 ) C1499_=_C3214( C1499 C3214 ) C1499_=_C3215( C1499 C3215 ) C1499_=_C3216( C1499 C3216 ) C1509_=_C1510( C1509 C1510 ) C1509_=_C1511( C1509 C1511 ) \nC1509_=_C1512( C1509 C1512 ) C1509_=_C1703( C1509 C1703 ) C1509_=_C1806( C1509 C1806 ) C1509_=_C2740( C1509 C2740 ) C1509_=_C2759( C1509 C2759 ) C1509_=_C3116( C1509 C3116 ) \nC1509_=_C3172( C1509 C3172 ) C1509_=_C3475( C1509 C3475 ) C1509_=_C3496( C1509 C3496 ) C1509_=_C3628( C1509 C3628 ) C1509_=_C3674( C1509 C3674 ) C1509_=_C3774( C1509 C3774 ) \nC1509_=_C3789( C1509 C3789 ) C1509_=_C3830( C1509 C3830 ) C1509_=_C3881( C1509 C3881 ) C1509_=_C3913( C1509 C3913 ) C1509_=_C3963( C1509 C3963 ) C1509_=_C3964( C1509 C3964 ) \nC1509_=_C3965( C1509 C3965 ) C1509_=_C3967( C1509 C3967 ) C1510_=_C1511( C1510 C1511 ) C1510_=_C1512( C1510 C1512 ) C1510_=_C1682( C1510 C1682 ) C1510_=_C1769( C1510 C1769 ) \nC1510_=_C2087( C1510 C2087 ) C1510_=_C2172( C1510 C2172 ) C1510_=_C2319( C1510 C2319 ) C1510_=_C2686( C1510 C2686 ) C1510_=_C2840( C1510 C2840 ) C1510_=_C2860( C1510 C2860 ) \nC1510_=_C2891( C1510 C2891 ) C1510_=_C2906( C1510 C2906 ) C1510_=_C2979( C1510 C2979 ) C1510_=_C3062( C1510 C3062 ) C1510_=_C3261( C1510 C3261 ) C1510_=_C3451( C1510 C3451 ) \nC1510_=_C3888( C1510 C3888 ) C1510_=_C3998( C1510 C3998 ) C1510_=_C3999( C1510 C3999 ) C1510_=_C4000( C1510 C4000 ) C1511_=_C1512( C1511 C1512 ) C1511_=_C1770( C1511 C1770 ) \nC1511_=_C1811( C1511 C1811 ) C1511_=_C1900( C1511 C1900 ) C1511_=_C2626( C1511 C2626 ) C1511_=_C2689( C1511 C2689 ) C1511_=_C2824( C1511 C2824 ) C1511_=_C2862( C1511 C2862 ) \nC1511_=_C2910( C1511 C2910 ) C1511_=_C2961( C1511 C2961 ) C1511_=_C2982( C1511 C2982 ) C1511_=_C3264( C1511 C3264 ) C1511_=_C3394( C1511 C3394 ) C1511_=_C3502( C1511 C3502 ) \nC1511_=_C3725( C1511 C3725 ) C1511_=_C3917( C1511 C3917 ) C1511_=_C3999( C1511 C3999 ) C1511_=_C4080( C1511 C4080 ) C1511_=_C4113( C1511 C4113 ) C1512_=_C1580( C1512 C1580 ) \nC1512_=_C1771( C1512 C1771 ) C1512_=_C2516( C1512 C2516 ) C1512_=_C2690( C1512 C2690 ) C1512_=_C2774( C1512 C2774 ) C1512_=_C2863( C1512 C2863 ) C1512_=_C2911( C1512 C2911 ) \nC1512_=_C2983( C1512 C2983 ) C1512_=_C3086( C1512 C3086 ) C1512_=_C3160( C1512 C3160 ) C1512_=_C3229( C1512 C3229 ) C1512_=_C3265( C1512 C3265 ) C1512_=_C3296( C1512 C3296 ) \nC1512_=_C3703( C1512 C3703 ) C1512_=_C3870( C1512 C3870 ) C1512_=_C4045( C1512 C4045 ) C1512_=_C4077( C1512 C4077 ) C1512_=_C4111( C1512 C4111 ) C1512_=_C4113( C1512 C4113 ) \nC1514_=_C1515( C1514 C1515 ) C1514_=_C1516( C1514 C1516 ) C1514_=_C1521( C1514 C1521 ) C1514_=_C1522( C1514 C1522 ) C1514_=_C1523( C1514 C1523 ) C1514_=_C1524( C1514 C1524 ) \nC1514_=_C1525( C1514 C1525 ) C1514_=_C1526( C1514 C1526 ) C1514_=_C1527( C1514 C1527 ) C1514_=_C1528( C1514 C1528 ) C1514_=_C1529( C1514 C1529 ) C1514_=_C1530( C1514 C1530 ) \nC1514_=_C1531( C1514 C1531 ) C1514_=_C1532( C1514 C1532 ) C1514_=_C1533( C1514 C1533 ) C1514_=_C1536( C1514 C1536 ) C1514_=_C1757( C1514 C1757 ) C1514_=_C1760( C1514 C1760 ) \nC1514_=_C1769( C1514 C1769 ) C1514_=_C1770( C1514 C1770 ) C1514_=_C1771( C1514 C1771 ) C1515_=_C1516( C1515 C1516 ) C1515_=_C1521( C1515 C1521 ) C1515_=_C1522( C1515 C1522 ) \nC1515_=_C1523( C1515 C1523 ) C1515_=_C1524( C1515 C1524 ) C1515_=_C1525( C1515 C1525 ) C1515_=_C1526( C1515 C1526 ) C1515_=_C1527( C1515 C1527 ) C1515_=_C1528( C1515 C1528 ) \nC1515_=_C1529( C1515 C1529 ) C1515_=_C1530( C1515 C1530 ) C1515_=_C1531( C1515 C1531 ) C1515_=_C1532( C1515 C1532 ) C1515_=_C1533( C1515 C1533 ) C1515_=_C1536( C1515 C1536 ) \nC1515_=_C1928( C1515 C1928 ) C1515_=_C1930( C1515 C1930 ) C1516_=_C1521( C1516 C1521 ) C1516_=_C1522( C1516 C1522 ) C1516_=_C1523( C1516 C1523 ) C1516_=_C1524( C1516 C1524 ) \nC1516_=_C1525( C1516 C1525 ) C1516_=_C1526( C1516 C1526 ) C1516_=_C1527( C1516 C1527 ) C1516_=_C1528( C1516 C1528 ) C1516_=_C1529( C1516 C1529 ) C1516_=_C1530( C1516 C1530 ) \nC1516_=_C1531( C1516 C1531 ) C1516_=_C1532( C1516 C1532 ) C1516_=_C1533( C1516 C1533 ) C1516_=_C1536( C1516 C1536 ) C1516_=_C2025( C1516 C2025 ) C1516_=_C2027( C1516 C2027 ) \nC1516_=_C2033( C1516 C2033 ) C1516_=_C2036( C1516 C2036 ) C1516_=_C2044( C1516 C2044 ) C1516_=_C2046( C1516 C2046 ) C1516_=_C2048( C1516 C2048 ) C1521_=_C1522( C1521 C1522 ) \nC1521_=_C1523( C1521 C1523 ) C1521_=_C1524( C1521 C1524 ) C1521_=_C1525( C1521 C1525 ) C1521_=_C1526( C1521 C1526 ) C1521_=_C1527(</w:t>
      </w:r>
    </w:p>
    <w:p>
      <w:pPr>
        <w:pStyle w:val="PreformattedText"/>
        <w:bidi w:val="0"/>
        <w:spacing w:before="0" w:after="0"/>
        <w:jc w:val="left"/>
        <w:rPr/>
      </w:pPr>
      <w:r>
        <w:rPr/>
        <w:t xml:space="preserve"> </w:t>
      </w:r>
      <w:r>
        <w:rPr/>
        <w:t>C1521 C1527 ) C1521_=_C1528( C1521 C1528 ) \nC1521_=_C1529( C1521 C1529 ) C1521_=_C1530( C1521 C1530 ) C1521_=_C1531( C1521 C1531 ) C1521_=_C1532( C1521 C1532 ) C1521_=_C1533( C1521 C1533 ) C1521_=_C1536( C1521 C1536 ) \nC1521_=_C3086( C1521 C3086 ) C1522_=_C1523( C1522 C1523 ) C1522_=_C1524( C1522 C1524 ) C1522_=_C1525( C1522 C1525 ) C1522_=_C1526( C1522 C1526 ) C1522_=_C1527( C1522 C1527 ) \nC1522_=_C1528( C1522 C1528 ) C1522_=_C1529( C1522 C1529 ) C1522_=_C1530( C1522 C1530 ) C1522_=_C1531( C1522 C1531 ) C1522_=_C1532( C1522 C1532 ) C1522_=_C1533( C1522 C1533 ) \nC1522_=_C1536( C1522 C1536 ) C1522_=_C1567( C1522 C1567 ) C1522_=_C3226( C1522 C3226 ) C1522_=_C3229( C1522 C3229 ) C1523_=_C1524( C1523 C1524 ) C1523_=_C1525( C1523 C1525 ) \nC1523_=_C1526( C1523 C1526 ) C1523_=_C1527( C1523 C1527 ) C1523_=_C1528( C1523 C1528 ) C1523_=_C1529( C1523 C1529 ) C1523_=_C1530( C1523 C1530 ) C1523_=_C1531( C1523 C1531 ) \nC1523_=_C1532( C1523 C1532 ) C1523_=_C1533( C1523 C1533 ) C1523_=_C1536( C1523 C1536 ) C1523_=_C2113( C1523 C2113 ) C1523_=_C2223( C1523 C2223 ) C1523_=_C2781( C1523 C2781 ) \nC1523_=_C3240( C1523 C3240 ) C1523_=_C3243( C1523 C3243 ) C1523_=_C3248( C1523 C3248 ) C1523_=_C3250( C1523 C3250 ) C1523_=_C3253( C1523 C3253 ) C1524_=_C1525( C1524 C1525 ) \nC1524_=_C1526( C1524 C1526 ) C1524_=_C1527( C1524 C1527 ) C1524_=_C1528( C1524 C1528 ) C1524_=_C1529( C1524 C1529 ) C1524_=_C1530( C1524 C1530 ) C1524_=_C1531( C1524 C1531 ) \nC1524_=_C1532( C1524 C1532 ) C1524_=_C1533( C1524 C1533 ) C1524_=_C1536( C1524 C1536 ) C1524_=_C2114( C1524 C2114 ) C1524_=_C3292( C1524 C3292 ) C1524_=_C3296( C1524 C3296 ) \nC1525_=_C1526( C1525 C1526 ) C1525_=_C1527( C1525 C1527 ) C1525_=_C1528( C1525 C1528 ) C1525_=_C1529( C1525 C1529 ) C1525_=_C1530( C1525 C1530 ) C1525_=_C1531( C1525 C1531 ) \nC1525_=_C1532( C1525 C1532 ) C1525_=_C1533( C1525 C1533 ) C1525_=_C1536( C1525 C1536 ) C1525_=_C2715( C1525 C2715 ) C1525_=_C2914( C1525 C2914 ) C1525_=_C3360( C1525 C3360 ) \nC1526_=_C1527( C1526 C1527 ) C1526_=_C1528( C1526 C1528 ) C1526_=_C1529( C1526 C1529 ) C1526_=_C1530( C1526 C1530 ) C1526_=_C1531( C1526 C1531 ) C1526_=_C1532( C1526 C1532 ) \nC1526_=_C1533( C1526 C1533 ) C1526_=_C1536( C1526 C1536 ) C1526_=_C2508( C1526 C2508 ) C1526_=_C2718( C1526 C2718 ) C1526_=_C2916( C1526 C2916 ) C1526_=_C3587( C1526 C3587 ) \nC1527_=_C1528( C1527 C1528 ) C1527_=_C1529( C1527 C1529 ) C1527_=_C1530( C1527 C1530 ) C1527_=_C1531( C1527 C1531 ) C1527_=_C1532( C1527 C1532 ) C1527_=_C1533( C1527 C1533 ) \nC1527_=_C1536( C1527 C1536 ) C1527_=_C2259( C1527 C2259 ) C1527_=_C2991( C1527 C2991 ) C1527_=_C3302( C1527 C3302 ) C1527_=_C3703( C1527 C3703 ) C1528_=_C1529( C1528 C1529 ) \nC1528_=_C1530( C1528 C1530 ) C1528_=_C1531( C1528 C1531 ) C1528_=_C1532( C1528 C1532 ) C1528_=_C1533( C1528 C1533 ) C1528_=_C1536( C1528 C1536 ) C1528_=_C2722( C1528 C2722 ) \nC1528_=_C2918( C1528 C2918 ) C1528_=_C3776( C1528 C3776 ) C1528_=_C3845( C1528 C3845 ) C1528_=_C3846( C1528 C3846 ) C1529_=_C1530( C1529 C1530 ) C1529_=_C1531( C1529 C1531 ) \nC1529_=_C1532( C1529 C1532 ) C1529_=_C1533( C1529 C1533 ) C1529_=_C1536( C1529 C1536 ) C1529_=_C2596( C1529 C2596 ) C1529_=_C2789( C1529 C2789 ) C1529_=_C2919( C1529 C2919 ) \nC1529_=_C3870( C1529 C3870 ) C1529_=_C3871( C1529 C3871 ) C1530_=_C1531( C1530 C1531 ) C1530_=_C1532( C1530 C1532 ) C1530_=_C1533( C1530 C1533 ) C1530_=_C1536( C1530 C1536 ) \nC1530_=_C2117( C1530 C2117 ) C1530_=_C2790( C1530 C2790 ) C1530_=_C3922( C1530 C3922 ) C1530_=_C3925( C1530 C3925 ) C1530_=_C3927( C1530 C3927 ) C1531_=_C1532( C1531 C1532 ) \nC1531_=_C1533( C1531 C1533 ) C1531_=_C1536( C1531 C1536 ) C1531_=_C2018( C1531 C2018 ) C1531_=_C3409( C1531 C3409 ) C1531_=_C3946( C1531 C3946 ) C1531_=_C4034( C1531 C4034 ) \nC1531_=_C4075( C1531 C4075 ) C1531_=_C4076( C1531 C4076 ) C1531_=_C4077( C1531 C4077 ) C1532_=_C1533( C1532 C1533 ) C1532_=_C1536( C1532 C1536 ) C1532_=_C2044( C1532 C2044 ) \nC1532_=_C2123( C1532 C2123 ) C1532_=_C2333( C1532 C2333 ) C1532_=_C2349( C1532 C2349 ) C1532_=_C2708( C1532 C2708 ) C1532_=_C2743( C1532 C2743 ) C1532_=_C2794( C1532 C2794 ) \nC1532_=_C2909( C1532 C2909 ) C1532_=_C3248( C1532 C3248 ) C1532_=_C3286( C1532 C3286 ) C1532_=_C3357( C1532 C3357 ) C1532_=_C3501( C1532 C3501 ) C1532_=_C3712( C1532 C3712 ) \nC1532_=_C3891( C1532 C3891 ) C1532_=_C3922( C1532 C3922 ) C1532_=_C3973( C1532 C3973 ) C1532_=_C4028( C1532 C4028 ) C1532_=_C4063( C1532 C4063 ) C1532_=_C4094( C1532 C4094 ) \nC1532_=_C4095( C1532 C4095 ) C1532_=_C4096( C1532 C4096 ) C1532_=_C4098( C1532 C4098 ) C1533_=_C1536( C1533 C1536 ) C1533_=_C2124( C1533 C2124 ) C1533_=_C2267( C1533 C2267 ) \nC1533_=_C2795( C1533 C2795 ) C1533_=_C2998( C1533 C2998 ) C1533_=_C3393( C1533 C3393 ) C1533_=_C3609( C1533 C3609 ) C1533_=_C3797( C1533 C3797 ) C1533_=_C3998( C1533 C3998 ) \nC1533_=_C4068( C1533 C4068 ) C1533_=_C4094( C1533 C4094 ) C1533_=_C4101( C1533 C4101 ) C1533_=_C4102( C1533 C4102 ) C1533_=_C4103( C1533 C4103 ) C1536_=_C1812( C1536 C1812 ) \nC1536_=_C2048( C1536 C2048 ) C1536_=_C2126( C1536 C2126 ) C1536_=_C2798( C1536 C2798 ) C1536_=_C3253( C1536 C3253 ) C1536_=_C3556( C1536 C3556 ) C1536_=_C3742( C1536 C3742 ) \nC1536_=_C3820( C1536 C3820 ) C1536_=_C3919( C1536 C3919 ) C1536_=_C3927( C1536 C3927 ) C1536_=_C4026( C1536 C4026 ) C1536_=_C4103( C1536 C4103 ) C1536_=_C4117( C1536 C4117 ) \nC1536_=_C4122( C1536 C4122 ) C1539_=_C1541( C1539 C1541 ) C1539_=_C1550( C1539 C1550 ) C1539_=_C1555( C1539 C1555 ) C1539_=_C1562( C1539 C1562 ) C1539_=_C2128( C1539 C2128 ) \nC1539_=_C2390( C1539 C2390 ) C1539_=_C2404( C1539 C2404 ) C1539_=_C2406( C1539 C2406 ) C1539_=_C2407( C1539 C2407 ) C1539_=_C2408( C1539 C2408 ) C1539_=_C2409( C1539 C2409 ) \nC1539_=_C2410( C1539 C2410 ) C1539_=_C2413( C1539 C2413 ) C1539_=_C2414( C1539 C2414 ) C1539_=_C2416( C1539 C2416 ) C1539_=_C2417( C1539 C2417 ) C1539_=_C2418( C1539 C2418 ) \nC1539_=_C2419( C1539 C2419 ) C1539_=_C2420( C1539 C2420 ) C1539_=_C2421( C1539 C2421 ) C1539_=_C2422( C1539 C2422 ) C1539_=_C2424( C1539 C2424 ) C1539_=_C2427( C1539 C2427 ) \nC1541_=_C1550( C1541 C1550 ) C1541_=_C1555( C1541 C1555 ) C1541_=_C1562( C1541 C1562 ) C1541_=_C2131( C1541 C2131 ) C1541_=_C2336( C1541 C2336 ) C1541_=_C2391( C1541 C2391 ) \nC1541_=_C2695( C1541 C2695 ) C1541_=_C2696( C1541 C2696 ) C1541_=_C2697( C1541 C2697 ) C1541_=_C2698( C1541 C2698 ) C1541_=_C2699( C1541 C2699 ) C1541_=_C2700( C1541 C2700 ) \nC1541_=_C2702( C1541 C2702 ) C1541_=_C2703( C1541 C2703 ) C1541_=_C2705( C1541 C2705 ) C1541_=_C2707( C1541 C2707 ) C1541_=_C2708( C1541 C2708 ) C1541_=_C2709( C1541 C2709 ) \nC1541_=_C2712( C1541 C2712 ) C1550_=_C1555( C1550 C1555 ) C1550_=_C1562( C1550 C1562 ) C1550_=_C1612( C1550 C1612 ) C1550_=_C2194( C1550 C2194 ) C1550_=_C2242( C1550 C2242 ) \nC1550_=_C3091( C1550 C3091 ) C1550_=_C3179( C1550 C3179 ) C1550_=_C3360( C1550 C3360 ) C1550_=_C3425( C1550 C3425 ) C1550_=_C3467( C1550 C3467 ) C1550_=_C3520( C1550 C3520 ) \nC1550_=_C3535( C1550 C3535 ) C1550_=_C3536( C1550 C3536 ) C1550_=_C3538( C1550 C3538 ) C1550_=_C3539( C1550 C3539 ) C1550_=_C3540( C1550 C3540 ) C1550_=_C3541( C1550 C3541 ) \nC1550_=_C3542( C1550 C3542 ) C1550_=_C3543( C1550 C3543 ) C1550_=_C3544( C1550 C3544 ) C1555_=_C1562( C1555 C1562 ) C1555_=_C1701( C1555 C1701 ) C1555_=_C2584( C1555 C2584 ) \nC1555_=_C2756( C1555 C2756 ) C1555_=_C2821( C1555 C2821 ) C1555_=_C2944( C1555 C2944 ) C1555_=_C3060( C1555 C3060 ) C1555_=_C3097( C1555 C3097 ) C1555_=_C3113( C1555 C3113 ) \nC1555_=_C3474( C1555 C3474 ) C1555_=_C3529( C1555 C3529 ) C1555_=_C3625( C1555 C3625 ) C1555_=_C3743( C1555 C3743 ) C1555_=_C3821( C1555 C3821 ) C1555_=_C3829( C1555 C3829 ) \nC1555_=_C3830( C1555 C3830 ) C1555_=_C3831( C1555 C3831 ) C1555_=_C3832( C1555 C3832 ) C1555_=_C3833( C1555 C3833 ) C1562_=_C1732( C1562 C1732 ) C1562_=_C1963( C1562 C1963 ) \nC1562_=_C2180( C1562 C2180 ) C1562_=_C2217( C1562 C2217 ) C1562_=_C2442( C1562 C2442 ) C1562_=_C2847( C1562 C2847 ) C1562_=_C3105( C1562 C3105 ) C1562_=_C3478( C1562 C3478 ) \nC1562_=_C3534( C1562 C3534 ) C1562_=_C3569( C1562 C3569 ) C1562_=_C3633( C1562 C3633 ) C1562_=_C3709( C1562 C3709 ) C1562_=_C3751( C1562 C3751 ) C1562_=_C4102( C1562 C4102 ) \nC1564_=_C1566( C1564 C1566 ) C1564_=_C1567( C1564 C1567 ) C1564_=_C1569( C1564 C1569 ) C1564_=_C1570( C1564 C1570 ) C1564_=_C1571( C1564 C1571 ) C1564_=_C1572( C1564 C1572 ) \nC1564_=_C1574( C1564 C1574 ) C1564_=_C1575( C1564 C1575 ) C1564_=_C1576( C1564 C1576 ) C1564_=_C1577( C1564 C1577 ) C1564_=_C1578( C1564 C1578 ) C1564_=_C1579( C1564 C1579 ) \nC1564_=_C1580( C1564 C1580 ) C1564_=_C1581( C1564 C1581 ) C1564_=_C1582( C1564 C1582 ) C1564_=_C2661( C1564 C2661 ) C1566_=_C1567( C1566 C1567 ) C1566_=_C1569( C1566 C1569 ) \nC1566_=_C1570( C1566 C1570 ) C1566_=_C1571( C1566 C1571 ) C1566_=_C1572( C1566 C1572 ) C1566_=_C1574( C1566 C1574 ) C1566_=_C1575( C1566 C1575 ) C1566_=_C1576( C1566 C1576 ) \nC1566_=_C1577( C1566 C1577 ) C1566_=_C1578( C1566 C1578 ) C1566_=_C1579( C1566 C1579 ) C1566_=_C1580( C1566 C1580 ) C1566_=_C1581( C1566 C1581 ) C1566_=_C1582( C1566 C1582 ) \nC1566_=_C2506( C1566 C2506 ) C1566_=_C2765( C1566 C2765 ) C1566_=_C3152( C1566 C3152 ) C1566_=_C3156( C1566 C3156 ) C1566_=_C3160( C1566 C3160 ) C1567_=_C1569( C1567 C1569 ) \nC1567_=_C1570( C1567 C1570 ) C1567_=_C1571( C1567 C1571 ) C1567_=_C1572( C1567 C1572 ) C1567_=_C1574( C1567 C1574 ) C1567_=_C1575( C1567 C1575 ) C1567_=_C1576( C1567 C1576 ) \nC1567_=_C1577( C1567 C1577 ) C1567_=_C1578( C1567 C1578 ) C1567_=_C1579( C1567 C1579 ) C1567_=_C1580( C1567 C1580 ) C1567_=_C1581( C1567 C1581 ) C1567_=_C1582( C1567 C1582 ) \nC1567_=_C3226( C1567 C3226 ) C1567_=_C3229( C1567 C3229 ) C1569_=_C1570( C1569 C1570 ) C1569_=_C1571( C1569 C1571 ) C1569_=_C1572( C1569 C1572 ) C1569_=_C1574( C1569 C1574 ) \nC1569_=_C1575( C1569 C1575 ) C1569_=_C1576( C1569 C1576 ) C1569_=_C1577( C1569 C1577 ) C1569_=_C1578( C1569 C1578 ) C1569_=_C1579( C1569 C1579 ) C1569_=_C1580( C1569 C1580 ) \nC1569_=_C1581(</w:t>
      </w:r>
    </w:p>
    <w:p>
      <w:pPr>
        <w:pStyle w:val="PreformattedText"/>
        <w:bidi w:val="0"/>
        <w:spacing w:before="0" w:after="0"/>
        <w:jc w:val="left"/>
        <w:rPr/>
      </w:pPr>
      <w:r>
        <w:rPr/>
        <w:t xml:space="preserve"> </w:t>
      </w:r>
      <w:r>
        <w:rPr/>
        <w:t>C1569 C1581 ) C1569_=_C1582( C1569 C1582 ) C1569_=_C1955( C1569 C1955 ) C1569_=_C3207( C1569 C3207 ) C1569_=_C3414( C1569 C3414 ) C1569_=_C3599( C1569 C3599 ) \nC1569_=_C3680( C1569 C3680 ) C1569_=_C3712( C1569 C3712 ) C1569_=_C3714( C1569 C3714 ) C1570_=_C1571( C1570 C1571 ) C1570_=_C1572( C1570 C1572 ) C1570_=_C1574( C1570 C1574 ) \nC1570_=_C1575( C1570 C1575 ) C1570_=_C1576( C1570 C1576 ) C1570_=_C1577( C1570 C1577 ) C1570_=_C1578( C1570 C1578 ) C1570_=_C1579( C1570 C1579 ) C1570_=_C1580( C1570 C1580 ) \nC1570_=_C1581( C1570 C1581 ) C1570_=_C1582( C1570 C1582 ) C1570_=_C3806( C1570 C3806 ) C1571_=_C1572( C1571 C1572 ) C1571_=_C1574( C1571 C1574 ) C1571_=_C1575( C1571 C1575 ) \nC1571_=_C1576( C1571 C1576 ) C1571_=_C1577( C1571 C1577 ) C1571_=_C1578( C1571 C1578 ) C1571_=_C1579( C1571 C1579 ) C1571_=_C1580( C1571 C1580 ) C1571_=_C1581( C1571 C1581 ) \nC1571_=_C1582( C1571 C1582 ) C1571_=_C3935( C1571 C3935 ) C1572_=_C1574( C1572 C1574 ) C1572_=_C1575( C1572 C1575 ) C1572_=_C1576( C1572 C1576 ) C1572_=_C1577( C1572 C1577 ) \nC1572_=_C1578( C1572 C1578 ) C1572_=_C1579( C1572 C1579 ) C1572_=_C1580( C1572 C1580 ) C1572_=_C1581( C1572 C1581 ) C1572_=_C1582( C1572 C1582 ) C1572_=_C3979( C1572 C3979 ) \nC1572_=_C3983( C1572 C3983 ) C1574_=_C1575( C1574 C1575 ) C1574_=_C1576( C1574 C1576 ) C1574_=_C1577( C1574 C1577 ) C1574_=_C1578( C1574 C1578 ) C1574_=_C1579( C1574 C1579 ) \nC1574_=_C1580( C1574 C1580 ) C1574_=_C1581( C1574 C1581 ) C1574_=_C1582( C1574 C1582 ) C1574_=_C2298( C1574 C2298 ) C1574_=_C2366( C1574 C2366 ) C1574_=_C3039( C1574 C3039 ) \nC1574_=_C3307( C1574 C3307 ) C1574_=_C4047( C1574 C4047 ) C1575_=_C1576( C1575 C1576 ) C1575_=_C1577( C1575 C1577 ) C1575_=_C1578( C1575 C1578 ) C1575_=_C1579( C1575 C1579 ) \nC1575_=_C1580( C1575 C1580 ) C1575_=_C1581( C1575 C1581 ) C1575_=_C1582( C1575 C1582 ) C1575_=_C2513( C1575 C2513 ) C1575_=_C4058( C1575 C4058 ) C1575_=_C4059( C1575 C4059 ) \nC1576_=_C1577( C1576 C1577 ) C1576_=_C1578( C1576 C1578 ) C1576_=_C1579( C1576 C1579 ) C1576_=_C1580( C1576 C1580 ) C1576_=_C1581( C1576 C1581 ) C1576_=_C1582( C1576 C1582 ) \nC1576_=_C2174( C1576 C2174 ) C1576_=_C2661( C1576 C2661 ) C1576_=_C2843( C1576 C2843 ) C1576_=_C3226( C1576 C3226 ) C1576_=_C3806( C1576 C3806 ) C1576_=_C3863( C1576 C3863 ) \nC1576_=_C3900( C1576 C3900 ) C1576_=_C3935( C1576 C3935 ) C1576_=_C3979( C1576 C3979 ) C1576_=_C4004( C1576 C4004 ) C1576_=_C4047( C1576 C4047 ) C1576_=_C4058( C1576 C4058 ) \nC1576_=_C4066( C1576 C4066 ) C1576_=_C4067( C1576 C4067 ) C1576_=_C4068( C1576 C4068 ) C1576_=_C4069( C1576 C4069 ) C1577_=_C1578( C1577 C1578 ) C1577_=_C1579( C1577 C1579 ) \nC1577_=_C1580( C1577 C1580 ) C1577_=_C1581( C1577 C1581 ) C1577_=_C1582( C1577 C1582 ) C1577_=_C2744( C1577 C2744 ) C1577_=_C2922( C1577 C2922 ) C1577_=_C3687( C1577 C3687 ) \nC1577_=_C4105( C1577 C4105 ) C1578_=_C1579( C1578 C1579 ) C1578_=_C1580( C1578 C1580 ) C1578_=_C1581( C1578 C1581 ) C1578_=_C1582( C1578 C1582 ) C1578_=_C2515( C1578 C2515 ) \nC1578_=_C2772( C1578 C2772 ) C1578_=_C4043( C1578 C4043 ) C1578_=_C4111( C1578 C4111 ) C1579_=_C1580( C1579 C1580 ) C1579_=_C1581( C1579 C1581 ) C1579_=_C1582( C1579 C1582 ) \nC1579_=_C2424( C1579 C2424 ) C1579_=_C2460( C1579 C2460 ) C1579_=_C2709( C1579 C2709 ) C1579_=_C2773( C1579 C2773 ) C1579_=_C3688( C1579 C3688 ) C1579_=_C3879( C1579 C3879 ) \nC1579_=_C4069( C1579 C4069 ) C1579_=_C4116( C1579 C4116 ) C1579_=_C4117( C1579 C4117 ) C1580_=_C1581( C1580 C1581 ) C1580_=_C1582( C1580 C1582 ) C1580_=_C1771( C1580 C1771 ) \nC1580_=_C2516( C1580 C2516 ) C1580_=_C2690( C1580 C2690 ) C1580_=_C2774( C1580 C2774 ) C1580_=_C2863( C1580 C2863 ) C1580_=_C2911( C1580 C2911 ) C1580_=_C2983( C1580 C2983 ) \nC1580_=_C3086( C1580 C3086 ) C1580_=_C3160( C1580 C3160 ) C1580_=_C3229( C1580 C3229 ) C1580_=_C3265( C1580 C3265 ) C1580_=_C3296( C1580 C3296 ) C1580_=_C3703( C1580 C3703 ) \nC1580_=_C3870( C1580 C3870 ) C1580_=_C4045( C1580 C4045 ) C1580_=_C4077( C1580 C4077 ) C1580_=_C4111( C1580 C4111 ) C1580_=_C4113( C1580 C4113 ) C1581_=_C1582( C1581 C1582 ) \nC1581_=_C1858( C1581 C1858 ) C1581_=_C2046( C1581 C2046 ) C1581_=_C2351( C1581 C2351 ) C1581_=_C2604( C1581 C2604 ) C1581_=_C3250( C1581 C3250 ) C1581_=_C3555( C1581 C3555 ) \nC1581_=_C3689( C1581 C3689 ) C1581_=_C3714( C1581 C3714 ) C1581_=_C3819( C1581 C3819 ) C1581_=_C3871( C1581 C3871 ) C1581_=_C3925( C1581 C3925 ) C1581_=_C4090( C1581 C4090 ) \nC1581_=_C4095( C1581 C4095 ) C1581_=_C4101( C1581 C4101 ) C1581_=_C4105( C1581 C4105 ) C1581_=_C4121( C1581 C4121 ) C1581_=_C4122( C1581 C4122 ) C1582_=_C2303( C1582 C2303 ) \nC1582_=_C3690( C1582 C3690 ) C1582_=_C4121( C1582 C4121 ) C1600_=_C2144( C1600 C2144 ) C1600_=_C2178( C1600 C2178 ) C1600_=_C2402( C1600 C2402 ) C1600_=_C2535( C1600 C2535 ) \nC1600_=_C2574( C1600 C2574 ) C1600_=_C2646( C1600 C2646 ) C1600_=_C2691( C1600 C2691 ) C1600_=_C2775( C1600 C2775 ) C1600_=_C2825( C1600 C2825 ) C1600_=_C3064( C1600 C3064 ) \nC1600_=_C3771( C1600 C3771 ) C1600_=_C3942( C1600 C3942 ) C1600_=_C4056( C1600 C4056 ) C1600_=_C4073( C1600 C4073 ) C1600_=_C4116( C1600 C4116 ) C1600_=_C4123( C1600 C4123 ) \nC1600_=_C4124( C1600 C4124 ) C1612_=_C1616( C1612 C1616 ) C1612_=_C2194( C1612 C2194 ) C1612_=_C2242( C1612 C2242 ) C1612_=_C3091( C1612 C3091 ) C1612_=_C3179( C1612 C3179 ) \nC1612_=_C3360( C1612 C3360 ) C1612_=_C3425( C1612 C3425 ) C1612_=_C3467( C1612 C3467 ) C1612_=_C3520( C1612 C3520 ) C1612_=_C3535( C1612 C3535 ) C1612_=_C3536( C1612 C3536 ) \nC1612_=_C3538( C1612 C3538 ) C1612_=_C3539( C1612 C3539 ) C1612_=_C3540( C1612 C3540 ) C1612_=_C3541( C1612 C3541 ) C1612_=_C3542( C1612 C3542 ) C1612_=_C3543( C1612 C3543 ) \nC1612_=_C3544( C1612 C3544 ) C1616_=_C1803( C1616 C1803 ) C1616_=_C3538( C1616 C3538 ) C1616_=_C3551( C1616 C3551 ) C1616_=_C3730( C1616 C3730 ) C1616_=_C3812( C1616 C3812 ) \nC1616_=_C3872( C1616 C3872 ) C1616_=_C3873( C1616 C3873 ) C1616_=_C3874( C1616 C3874 ) C1616_=_C3876( C1616 C3876 ) C1616_=_C3877( C1616 C3877 ) C1616_=_C3879( C1616 C3879 ) \nC1669_=_C1672( C1669 C1672 ) C1669_=_C1676( C1669 C1676 ) C1669_=_C1682( C1669 C1682 ) C1669_=_C1816( C1669 C1816 ) C1669_=_C2149( C1669 C2149 ) C1669_=_C2286( C1669 C2286 ) \nC1669_=_C2287( C1669 C2287 ) C1669_=_C2288( C1669 C2288 ) C1669_=_C2290( C1669 C2290 ) C1669_=_C2292( C1669 C2292 ) C1669_=_C2293( C1669 C2293 ) C1669_=_C2294( C1669 C2294 ) \nC1669_=_C2295( C1669 C2295 ) C1669_=_C2296( C1669 C2296 ) C1669_=_C2298( C1669 C2298 ) C1669_=_C2299( C1669 C2299 ) C1669_=_C2300( C1669 C2300 ) C1669_=_C2301( C1669 C2301 ) \nC1669_=_C2302( C1669 C2302 ) C1669_=_C2303( C1669 C2303 ) C1672_=_C1676( C1672 C1676 ) C1672_=_C1682( C1672 C1682 ) C1672_=_C1798( C1672 C1798 ) C1672_=_C1840( C1672 C1840 ) \nC1672_=_C2305( C1672 C2305 ) C1672_=_C2335( C1672 C2335 ) C1672_=_C2589( C1672 C2589 ) C1672_=_C2590( C1672 C2590 ) C1672_=_C2591( C1672 C2591 ) C1672_=_C2592( C1672 C2592 ) \nC1672_=_C2593( C1672 C2593 ) C1672_=_C2594( C1672 C2594 ) C1672_=_C2595( C1672 C2595 ) C1672_=_C2596( C1672 C2596 ) C1672_=_C2598( C1672 C2598 ) C1672_=_C2599( C1672 C2599 ) \nC1672_=_C2601( C1672 C2601 ) C1672_=_C2602( C1672 C2602 ) C1672_=_C2604( C1672 C2604 ) C1676_=_C1682( C1676 C1682 ) C1676_=_C2152( C1676 C2152 ) C1676_=_C2580( C1676 C2580 ) \nC1676_=_C2733( C1676 C2733 ) C1676_=_C2895( C1676 C2895 ) C1676_=_C3162( C1676 C3162 ) C1676_=_C3202( C1676 C3202 ) C1676_=_C3204( C1676 C3204 ) C1676_=_C3205( C1676 C3205 ) \nC1676_=_C3206( C1676 C3206 ) C1676_=_C3207( C1676 C3207 ) C1676_=_C3208( C1676 C3208 ) C1676_=_C3209( C1676 C3209 ) C1676_=_C3211( C1676 C3211 ) C1676_=_C3213( C1676 C3213 ) \nC1676_=_C3214( C1676 C3214 ) C1676_=_C3215( C1676 C3215 ) C1676_=_C3216( C1676 C3216 ) C1682_=_C1769( C1682 C1769 ) C1682_=_C2087( C1682 C2087 ) C1682_=_C2172( C1682 C2172 ) \nC1682_=_C2319( C1682 C2319 ) C1682_=_C2686( C1682 C2686 ) C1682_=_C2840( C1682 C2840 ) C1682_=_C2860( C1682 C2860 ) C1682_=_C2891( C1682 C2891 ) C1682_=_C2906( C1682 C2906 ) \nC1682_=_C2979( C1682 C2979 ) C1682_=_C3062( C1682 C3062 ) C1682_=_C3261( C1682 C3261 ) C1682_=_C3451( C1682 C3451 ) C1682_=_C3888( C1682 C3888 ) C1682_=_C3998( C1682 C3998 ) \nC1682_=_C3999( C1682 C3999 ) C1682_=_C4000( C1682 C4000 ) C1689_=_C1700( C1689 C1700 ) C1689_=_C1701( C1689 C1701 ) C1689_=_C1703( C1689 C1703 ) C1689_=_C2165( C1689 C2165 ) \nC1689_=_C2557( C1689 C2557 ) C1689_=_C2827( C1689 C2827 ) C1689_=_C2880( C1689 C2880 ) C1689_=_C2984( C1689 C2984 ) C1689_=_C2986( C1689 C2986 ) C1689_=_C2987( C1689 C2987 ) \nC1689_=_C2988( C1689 C2988 ) C1689_=_C2989( C1689 C2989 ) C1689_=_C2991( C1689 C2991 ) C1689_=_C2992( C1689 C2992 ) C1689_=_C2993( C1689 C2993 ) C1689_=_C2995( C1689 C2995 ) \nC1689_=_C2998( C1689 C2998 ) C1689_=_C2999( C1689 C2999 ) C1700_=_C1701( C1700 C1701 ) C1700_=_C1703( C1700 C1703 ) C1700_=_C1784( C1700 C1784 ) C1700_=_C2169( C1700 C2169 ) \nC1700_=_C2617( C1700 C2617 ) C1700_=_C2754( C1700 C2754 ) C1700_=_C2837( C1700 C2837 ) C1700_=_C3112( C1700 C3112 ) C1700_=_C3340( C1700 C3340 ) C1700_=_C3559( C1700 C3559 ) \nC1700_=_C3571( C1700 C3571 ) C1700_=_C3624( C1700 C3624 ) C1700_=_C3786( C1700 C3786 ) C1700_=_C3787( C1700 C3787 ) C1700_=_C3788( C1700 C3788 ) C1700_=_C3789( C1700 C3789 ) \nC1700_=_C3791( C1700 C3791 ) C1700_=_C3792( C1700 C3792 ) C1700_=_C3794( C1700 C3794 ) C1700_=_C3795( C1700 C3795 ) C1700_=_C3796( C1700 C3796 ) C1700_=_C3797( C1700 C3797 ) \nC1701_=_C1703( C1701 C1703 ) C1701_=_C2584( C1701 C2584 ) C1701_=_C2756( C1701 C2756 ) C1701_=_C2821( C1701 C2821 ) C1701_=_C2944( C1701 C2944 ) C1701_=_C3060( C1701 C3060 ) \nC1701_=_C3097( C1701 C3097 ) C1701_=_C3113( C1701 C3113 ) C1701_=_C3474( C1701 C3474 ) C1701_=_C3529( C1701 C3529 ) C1701_=_C3625( C1701 C3625 ) C1701_=_C3743( C1701 C3743 ) \nC1701_=_C3821( C1701 C3821 ) C1701_=_C3829( C1701 C3829 ) C1701_=_C3830( C1701 C3830 ) C1701_=_C3831( C1701 C3831 ) C1701_=_C3832( C1701 C3832 ) C1701_=_C3833( C1701 C3833 ) \nC1703_=_C1806( C1703 C1806 ) C1703_=_C2740( C1703 C2740 ) C1703_=_C2759(</w:t>
      </w:r>
    </w:p>
    <w:p>
      <w:pPr>
        <w:pStyle w:val="PreformattedText"/>
        <w:bidi w:val="0"/>
        <w:spacing w:before="0" w:after="0"/>
        <w:jc w:val="left"/>
        <w:rPr/>
      </w:pPr>
      <w:r>
        <w:rPr/>
        <w:t xml:space="preserve"> </w:t>
      </w:r>
      <w:r>
        <w:rPr/>
        <w:t>C1703 C2759 ) C1703_=_C3116( C1703 C3116 ) C1703_=_C3172( C1703 C3172 ) C1703_=_C3475( C1703 C3475 ) \nC1703_=_C3496( C1703 C3496 ) C1703_=_C3628( C1703 C3628 ) C1703_=_C3674( C1703 C3674 ) C1703_=_C3774( C1703 C3774 ) C1703_=_C3789( C1703 C3789 ) C1703_=_C3830( C1703 C3830 ) \nC1703_=_C3881( C1703 C3881 ) C1703_=_C3913( C1703 C3913 ) C1703_=_C3963( C1703 C3963 ) C1703_=_C3964( C1703 C3964 ) C1703_=_C3965( C1703 C3965 ) C1703_=_C3967( C1703 C3967 ) \nC1713_=_C1717( C1713 C1717 ) C1713_=_C1719( C1713 C1719 ) C1713_=_C1732( C1713 C1732 ) C1713_=_C1942( C1713 C1942 ) C1713_=_C1943( C1713 C1943 ) C1713_=_C1944( C1713 C1944 ) \nC1713_=_C1945( C1713 C1945 ) C1713_=_C1946( C1713 C1946 ) C1713_=_C1947( C1713 C1947 ) C1713_=_C1949( C1713 C1949 ) C1713_=_C1950( C1713 C1950 ) C1713_=_C1952( C1713 C1952 ) \nC1713_=_C1953( C1713 C1953 ) C1713_=_C1954( C1713 C1954 ) C1713_=_C1955( C1713 C1955 ) C1713_=_C1956( C1713 C1956 ) C1713_=_C1957( C1713 C1957 ) C1713_=_C1958( C1713 C1958 ) \nC1713_=_C1960( C1713 C1960 ) C1713_=_C1961( C1713 C1961 ) C1713_=_C1962( C1713 C1962 ) C1713_=_C1963( C1713 C1963 ) C1713_=_C1964( C1713 C1964 ) C1717_=_C1719( C1717 C1719 ) \nC1717_=_C1732( C1717 C1732 ) C1717_=_C1943( C1717 C1943 ) C1717_=_C2203( C1717 C2203 ) C1717_=_C2323( C1717 C2323 ) C1717_=_C2324( C1717 C2324 ) C1717_=_C2327( C1717 C2327 ) \nC1717_=_C2328( C1717 C2328 ) C1717_=_C2329( C1717 C2329 ) C1717_=_C2330( C1717 C2330 ) C1717_=_C2331( C1717 C2331 ) C1717_=_C2333( C1717 C2333 ) C1719_=_C1732( C1719 C1732 ) \nC1719_=_C1907( C1719 C1907 ) C1719_=_C1984( C1719 C1984 ) C1719_=_C2073( C1719 C2073 ) C1719_=_C2444( C1719 C2444 ) C1719_=_C2445( C1719 C2445 ) C1719_=_C2446( C1719 C2446 ) \nC1719_=_C2447( C1719 C2447 ) C1719_=_C2448( C1719 C2448 ) C1719_=_C2450( C1719 C2450 ) C1719_=_C2451( C1719 C2451 ) C1719_=_C2452( C1719 C2452 ) C1719_=_C2454( C1719 C2454 ) \nC1719_=_C2455( C1719 C2455 ) C1719_=_C2457( C1719 C2457 ) C1719_=_C2458( C1719 C2458 ) C1719_=_C2460( C1719 C2460 ) C1719_=_C2461( C1719 C2461 ) C1732_=_C1963( C1732 C1963 ) \nC1732_=_C2180( C1732 C2180 ) C1732_=_C2217( C1732 C2217 ) C1732_=_C2442( C1732 C2442 ) C1732_=_C2847( C1732 C2847 ) C1732_=_C3105( C1732 C3105 ) C1732_=_C3478( C1732 C3478 ) \nC1732_=_C3534( C1732 C3534 ) C1732_=_C3569( C1732 C3569 ) C1732_=_C3633( C1732 C3633 ) C1732_=_C3709( C1732 C3709 ) C1732_=_C3751( C1732 C3751 ) C1732_=_C4102( C1732 C4102 ) \nC1735_=_C1741( C1735 C1741 ) C1735_=_C1747( C1735 C1747 ) C1735_=_C1748( C1735 C1748 ) C1735_=_C1751( C1735 C1751 ) C1735_=_C1752( C1735 C1752 ) C1735_=_C1793( C1735 C1793 ) \nC1735_=_C1814( C1735 C1814 ) C1735_=_C2005( C1735 C2005 ) C1735_=_C2007( C1735 C2007 ) C1735_=_C2009( C1735 C2009 ) C1735_=_C2011( C1735 C2011 ) C1735_=_C2012( C1735 C2012 ) \nC1735_=_C2014( C1735 C2014 ) C1735_=_C2018( C1735 C2018 ) C1735_=_C2019( C1735 C2019 ) C1735_=_C2023( C1735 C2023 ) C1741_=_C1747( C1741 C1747 ) C1741_=_C1748( C1741 C1748 ) \nC1741_=_C1751( C1741 C1751 ) C1741_=_C1752( C1741 C1752 ) C1741_=_C2033( C1741 C2033 ) C1741_=_C2543( C1741 C2543 ) C1741_=_C2884( C1741 C2884 ) C1741_=_C2986( C1741 C2986 ) \nC1741_=_C3006( C1741 C3006 ) C1741_=_C3312( C1741 C3312 ) C1741_=_C3396( C1741 C3396 ) C1741_=_C3397( C1741 C3397 ) C1741_=_C3398( C1741 C3398 ) C1741_=_C3399( C1741 C3399 ) \nC1741_=_C3400( C1741 C3400 ) C1741_=_C3401( C1741 C3401 ) C1741_=_C3402( C1741 C3402 ) C1741_=_C3403( C1741 C3403 ) C1741_=_C3404( C1741 C3404 ) C1741_=_C3405( C1741 C3405 ) \nC1741_=_C3407( C1741 C3407 ) C1741_=_C3409( C1741 C3409 ) C1747_=_C1748( C1747 C1748 ) C1747_=_C1751( C1747 C1751 ) C1747_=_C1752( C1747 C1752 ) C1747_=_C1830( C1747 C1830 ) \nC1747_=_C2118( C1747 C2118 ) C1747_=_C2157( C1747 C2157 ) C1747_=_C2549( C1747 C2549 ) C1747_=_C3015( C1747 C3015 ) C1747_=_C3292( C1747 C3292 ) C1747_=_C3331( C1747 C3331 ) \nC1747_=_C3427( C1747 C3427 ) C1747_=_C3731( C1747 C3731 ) C1747_=_C3946( C1747 C3946 ) C1747_=_C3947( C1747 C3947 ) C1747_=_C3950( C1747 C3950 ) C1748_=_C1751( C1748 C1751 ) \nC1748_=_C1752( C1748 C1752 ) C1748_=_C1898( C1748 C1898 ) C1748_=_C2418( C1748 C2418 ) C1748_=_C2496( C1748 C2496 ) C1748_=_C2550( C1748 C2550 ) C1748_=_C2622( C1748 C2622 ) \nC1748_=_C2822( C1748 C2822 ) C1748_=_C2959( C1748 C2959 ) C1748_=_C3389( C1748 C3389 ) C1748_=_C3441( C1748 C3441 ) C1748_=_C3499( C1748 C3499 ) C1748_=_C3604( C1748 C3604 ) \nC1748_=_C3721( C1748 C3721 ) C1748_=_C3735( C1748 C3735 ) C1748_=_C3954( C1748 C3954 ) C1748_=_C4013( C1748 C4013 ) C1748_=_C4034( C1748 C4034 ) C1748_=_C4035( C1748 C4035 ) \nC1748_=_C4036( C1748 C4036 ) C1748_=_C4039( C1748 C4039 ) C1751_=_C1752( C1751 C1752 ) C1751_=_C2090( C1751 C2090 ) C1751_=_C2422( C1751 C2422 ) C1751_=_C2499( C1751 C2499 ) \nC1751_=_C2552( C1751 C2552 ) C1751_=_C3188( C1751 C3188 ) C1751_=_C3444( C1751 C3444 ) C1751_=_C3610( C1751 C3610 ) C1751_=_C3637( C1751 C3637 ) C1751_=_C3738( C1751 C3738 ) \nC1751_=_C3958( C1751 C3958 ) C1751_=_C4016( C1751 C4016 ) C1751_=_C4075( C1751 C4075 ) C1751_=_C4087( C1751 C4087 ) C1751_=_C4108( C1751 C4108 ) C1751_=_C4110( C1751 C4110 ) \nC1752_=_C2553( C1752 C2553 ) C1752_=_C3200( C1752 C3200 ) C1752_=_C3380( C1752 C3380 ) C1752_=_C3740( C1752 C3740 ) C1752_=_C3783( C1752 C3783 ) C1752_=_C3846( C1752 C3846 ) \nC1752_=_C3903( C1752 C3903 ) C1752_=_C3962( C1752 C3962 ) C1752_=_C4029( C1752 C4029 ) C1752_=_C4076( C1752 C4076 ) C1752_=_C4119( C1752 C4119 ) C1757_=_C1760( C1757 C1760 ) \nC1757_=_C1769( C1757 C1769 ) C1757_=_C1770( C1757 C1770 ) C1757_=_C1771( C1757 C1771 ) C1757_=_C1777( C1757 C1777 ) C1757_=_C1928( C1757 C1928 ) C1757_=_C2520( C1757 C2520 ) \nC1757_=_C2556( C1757 C2556 ) C1757_=_C2606( C1757 C2606 ) C1757_=_C2628( C1757 C2628 ) C1757_=_C2714( C1757 C2714 ) C1757_=_C2715( C1757 C2715 ) C1757_=_C2716( C1757 C2716 ) \nC1757_=_C2717( C1757 C2717 ) C1757_=_C2718( C1757 C2718 ) C1757_=_C2719( C1757 C2719 ) C1757_=_C2721( C1757 C2721 ) C1757_=_C2722( C1757 C2722 ) C1757_=_C2723( C1757 C2723 ) \nC1757_=_C2724( C1757 C2724 ) C1757_=_C2725( C1757 C2725 ) C1757_=_C2726( C1757 C2726 ) C1757_=_C2728( C1757 C2728 ) C1760_=_C1769( C1760 C1769 ) C1760_=_C1770( C1760 C1770 ) \nC1760_=_C1771( C1760 C1771 ) C1760_=_C1800( C1760 C1800 ) C1760_=_C1843( C1760 C1843 ) C1760_=_C1930( C1760 C1930 ) C1760_=_C2339( C1760 C2339 ) C1760_=_C2590( C1760 C2590 ) \nC1760_=_C2914( C1760 C2914 ) C1760_=_C2915( C1760 C2915 ) C1760_=_C2916( C1760 C2916 ) C1760_=_C2917( C1760 C2917 ) C1760_=_C2918( C1760 C2918 ) C1760_=_C2919( C1760 C2919 ) \nC1760_=_C2920( C1760 C2920 ) C1760_=_C2921( C1760 C2921 ) C1760_=_C2922( C1760 C2922 ) C1769_=_C1770( C1769 C1770 ) C1769_=_C1771( C1769 C1771 ) C1769_=_C2087( C1769 C2087 ) \nC1769_=_C2172( C1769 C2172 ) C1769_=_C2319( C1769 C2319 ) C1769_=_C2686( C1769 C2686 ) C1769_=_C2840( C1769 C2840 ) C1769_=_C2860( C1769 C2860 ) C1769_=_C2891( C1769 C2891 ) \nC1769_=_C2906( C1769 C2906 ) C1769_=_C2979( C1769 C2979 ) C1769_=_C3062( C1769 C3062 ) C1769_=_C3261( C1769 C3261 ) C1769_=_C3451( C1769 C3451 ) C1769_=_C3888( C1769 C3888 ) \nC1769_=_C3998( C1769 C3998 ) C1769_=_C3999( C1769 C3999 ) C1769_=_C4000( C1769 C4000 ) C1770_=_C1771( C1770 C1771 ) C1770_=_C1811( C1770 C1811 ) C1770_=_C1900( C1770 C1900 ) \nC1770_=_C2626( C1770 C2626 ) C1770_=_C2689( C1770 C2689 ) C1770_=_C2824( C1770 C2824 ) C1770_=_C2862( C1770 C2862 ) C1770_=_C2910( C1770 C2910 ) C1770_=_C2961( C1770 C2961 ) \nC1770_=_C2982( C1770 C2982 ) C1770_=_C3264( C1770 C3264 ) C1770_=_C3394( C1770 C3394 ) C1770_=_C3502( C1770 C3502 ) C1770_=_C3725( C1770 C3725 ) C1770_=_C3917( C1770 C3917 ) \nC1770_=_C3999( C1770 C3999 ) C1770_=_C4080( C1770 C4080 ) C1770_=_C4113( C1770 C4113 ) C1771_=_C2516( C1771 C2516 ) C1771_=_C2690( C1771 C2690 ) C1771_=_C2774( C1771 C2774 ) \nC1771_=_C2863( C1771 C2863 ) C1771_=_C2911( C1771 C2911 ) C1771_=_C2983( C1771 C2983 ) C1771_=_C3086( C1771 C3086 ) C1771_=_C3160( C1771 C3160 ) C1771_=_C3229( C1771 C3229 ) \nC1771_=_C3265( C1771 C3265 ) C1771_=_C3296( C1771 C3296 ) C1771_=_C3703( C1771 C3703 ) C1771_=_C3870( C1771 C3870 ) C1771_=_C4045( C1771 C4045 ) C1771_=_C4077( C1771 C4077 ) \nC1771_=_C4111( C1771 C4111 ) C1771_=_C4113( C1771 C4113 ) C1777_=_C1784( C1777 C1784 ) C1777_=_C1928( C1777 C1928 ) C1777_=_C2520( C1777 C2520 ) C1777_=_C2556( C1777 C2556 ) \nC1777_=_C2606( C1777 C2606 ) C1777_=_C2628( C1777 C2628 ) C1777_=_C2714( C1777 C2714 ) C1777_=_C2715( C1777 C2715 ) C1777_=_C2716( C1777 C2716 ) C1777_=_C2717( C1777 C2717 ) \nC1777_=_C2718( C1777 C2718 ) C1777_=_C2719( C1777 C2719 ) C1777_=_C2721( C1777 C2721 ) C1777_=_C2722( C1777 C2722 ) C1777_=_C2723( C1777 C2723 ) C1777_=_C2724( C1777 C2724 ) \nC1777_=_C2725( C1777 C2725 ) C1777_=_C2726( C1777 C2726 ) C1777_=_C2728( C1777 C2728 ) C1784_=_C2169( C1784 C2169 ) C1784_=_C2617( C1784 C2617 ) C1784_=_C2754( C1784 C2754 ) \nC1784_=_C2837( C1784 C2837 ) C1784_=_C3112( C1784 C3112 ) C1784_=_C3340( C1784 C3340 ) C1784_=_C3559( C1784 C3559 ) C1784_=_C3571( C1784 C3571 ) C1784_=_C3624( C1784 C3624 ) \nC1784_=_C3786( C1784 C3786 ) C1784_=_C3787( C1784 C3787 ) C1784_=_C3788( C1784 C3788 ) C1784_=_C3789( C1784 C3789 ) C1784_=_C3791( C1784 C3791 ) C1784_=_C3792( C1784 C3792 ) \nC1784_=_C3794( C1784 C3794 ) C1784_=_C3795( C1784 C3795 ) C1784_=_C3796( C1784 C3796 ) C1784_=_C3797( C1784 C3797 ) C1793_=_C1795( C1793 C1795 ) C1793_=_C1797( C1793 C1797 ) \nC1793_=_C1798( C1793 C1798 ) C1793_=_C1799( C1793 C1799 ) C1793_=_C1800( C1793 C1800 ) C1793_=_C1803( C1793 C1803 ) C1793_=_C1806( C1793 C1806 ) C1793_=_C1811( C1793 C1811 ) \nC1793_=_C1812( C1793 C1812 ) C1793_=_C1814( C1793 C1814 ) C1793_=_C2005( C1793 C2005 ) C1793_=_C2007( C1793 C2007 ) C1793_=_C2009( C1793 C2009 ) C1793_=_C2011( C1793 C2011 ) \nC1793_=_C2012( C1793 C2012 ) C1793_=_C2014( C1793 C2014 ) C1793_=_C2018( C1793 C2018 ) C1793_=_C2019( C1793 C2019 ) C1793_=_C2023( C1793 C2023 ) C1795_=_C1797( C1795 C1797 ) \nC1795_=_C1798( C1795 C1798 ) C1795_=_C1799( C1795 C1799 ) C1795_=_C1800( C1795 C1800 ) C1795_=_C1803( C1795 C1803 ) C1795_=_C1806(</w:t>
      </w:r>
    </w:p>
    <w:p>
      <w:pPr>
        <w:pStyle w:val="PreformattedText"/>
        <w:bidi w:val="0"/>
        <w:spacing w:before="0" w:after="0"/>
        <w:jc w:val="left"/>
        <w:rPr/>
      </w:pPr>
      <w:r>
        <w:rPr/>
        <w:t xml:space="preserve"> </w:t>
      </w:r>
      <w:r>
        <w:rPr/>
        <w:t>C1795 C1806 ) C1795_=_C1811( C1795 C1811 ) \nC1795_=_C1812( C1795 C1812 ) C1795_=_C1862( C1795 C1862 ) C1795_=_C2093( C1795 C2093 ) C1795_=_C2148( C1795 C2148 ) C1795_=_C2221( C1795 C2221 ) C1795_=_C2222( C1795 C2222 ) \nC1795_=_C2223( C1795 C2223 ) C1795_=_C2224( C1795 C2224 ) C1795_=_C2225( C1795 C2225 ) C1795_=_C2226( C1795 C2226 ) C1795_=_C2229( C1795 C2229 ) C1795_=_C2230( C1795 C2230 ) \nC1795_=_C2232( C1795 C2232 ) C1797_=_C1798( C1797 C1798 ) C1797_=_C1799( C1797 C1799 ) C1797_=_C1800( C1797 C1800 ) C1797_=_C1803( C1797 C1803 ) C1797_=_C1806( C1797 C1806 ) \nC1797_=_C1811( C1797 C1811 ) C1797_=_C1812( C1797 C1812 ) C1797_=_C2072( C1797 C2072 ) C1797_=_C2304( C1797 C2304 ) C1797_=_C2355( C1797 C2355 ) C1797_=_C2356( C1797 C2356 ) \nC1797_=_C2357( C1797 C2357 ) C1797_=_C2360( C1797 C2360 ) C1797_=_C2361( C1797 C2361 ) C1797_=_C2363( C1797 C2363 ) C1797_=_C2365( C1797 C2365 ) C1797_=_C2366( C1797 C2366 ) \nC1797_=_C2369( C1797 C2369 ) C1797_=_C2370( C1797 C2370 ) C1798_=_C1799( C1798 C1799 ) C1798_=_C1800( C1798 C1800 ) C1798_=_C1803( C1798 C1803 ) C1798_=_C1806( C1798 C1806 ) \nC1798_=_C1811( C1798 C1811 ) C1798_=_C1812( C1798 C1812 ) C1798_=_C1840( C1798 C1840 ) C1798_=_C2305( C1798 C2305 ) C1798_=_C2335( C1798 C2335 ) C1798_=_C2589( C1798 C2589 ) \nC1798_=_C2590( C1798 C2590 ) C1798_=_C2591( C1798 C2591 ) C1798_=_C2592( C1798 C2592 ) C1798_=_C2593( C1798 C2593 ) C1798_=_C2594( C1798 C2594 ) C1798_=_C2595( C1798 C2595 ) \nC1798_=_C2596( C1798 C2596 ) C1798_=_C2598( C1798 C2598 ) C1798_=_C2599( C1798 C2599 ) C1798_=_C2601( C1798 C2601 ) C1798_=_C2602( C1798 C2602 ) C1798_=_C2604( C1798 C2604 ) \nC1799_=_C1800( C1799 C1800 ) C1799_=_C1803( C1799 C1803 ) C1799_=_C1806( C1799 C1806 ) C1799_=_C1811( C1799 C1811 ) C1799_=_C1812( C1799 C1812 ) C1799_=_C2337( C1799 C2337 ) \nC1799_=_C2732( C1799 C2732 ) C1799_=_C2733( C1799 C2733 ) C1799_=_C2734( C1799 C2734 ) C1799_=_C2735( C1799 C2735 ) C1799_=_C2736( C1799 C2736 ) C1799_=_C2737( C1799 C2737 ) \nC1799_=_C2738( C1799 C2738 ) C1799_=_C2739( C1799 C2739 ) C1799_=_C2740( C1799 C2740 ) C1799_=_C2741( C1799 C2741 ) C1799_=_C2743( C1799 C2743 ) C1799_=_C2744( C1799 C2744 ) \nC1799_=_C2745( C1799 C2745 ) C1800_=_C1803( C1800 C1803 ) C1800_=_C1806( C1800 C1806 ) C1800_=_C1811( C1800 C1811 ) C1800_=_C1812( C1800 C1812 ) C1800_=_C1843( C1800 C1843 ) \nC1800_=_C1930( C1800 C1930 ) C1800_=_C2339( C1800 C2339 ) C1800_=_C2590( C1800 C2590 ) C1800_=_C2914( C1800 C2914 ) C1800_=_C2915( C1800 C2915 ) C1800_=_C2916( C1800 C2916 ) \nC1800_=_C2917( C1800 C2917 ) C1800_=_C2918( C1800 C2918 ) C1800_=_C2919( C1800 C2919 ) C1800_=_C2920( C1800 C2920 ) C1800_=_C2921( C1800 C2921 ) C1800_=_C2922( C1800 C2922 ) \nC1803_=_C1806( C1803 C1806 ) C1803_=_C1811( C1803 C1811 ) C1803_=_C1812( C1803 C1812 ) C1803_=_C3538( C1803 C3538 ) C1803_=_C3551( C1803 C3551 ) C1803_=_C3730( C1803 C3730 ) \nC1803_=_C3812( C1803 C3812 ) C1803_=_C3872( C1803 C3872 ) C1803_=_C3873( C1803 C3873 ) C1803_=_C3874( C1803 C3874 ) C1803_=_C3876( C1803 C3876 ) C1803_=_C3877( C1803 C3877 ) \nC1803_=_C3879( C1803 C3879 ) C1806_=_C1811( C1806 C1811 ) C1806_=_C1812( C1806 C1812 ) C1806_=_C2740( C1806 C2740 ) C1806_=_C2759( C1806 C2759 ) C1806_=_C3116( C1806 C3116 ) \nC1806_=_C3172( C1806 C3172 ) C1806_=_C3475( C1806 C3475 ) C1806_=_C3496( C1806 C3496 ) C1806_=_C3628( C1806 C3628 ) C1806_=_C3674( C1806 C3674 ) C1806_=_C3774( C1806 C3774 ) \nC1806_=_C3789( C1806 C3789 ) C1806_=_C3830( C1806 C3830 ) C1806_=_C3881( C1806 C3881 ) C1806_=_C3913( C1806 C3913 ) C1806_=_C3963( C1806 C3963 ) C1806_=_C3964( C1806 C3964 ) \nC1806_=_C3965( C1806 C3965 ) C1806_=_C3967( C1806 C3967 ) C1811_=_C1812( C1811 C1812 ) C1811_=_C1900( C1811 C1900 ) C1811_=_C2626( C1811 C2626 ) C1811_=_C2689( C1811 C2689 ) \nC1811_=_C2824( C1811 C2824 ) C1811_=_C2862( C1811 C2862 ) C1811_=_C2910( C1811 C2910 ) C1811_=_C2961( C1811 C2961 ) C1811_=_C2982( C1811 C2982 ) C1811_=_C3264( C1811 C3264 ) \nC1811_=_C3394( C1811 C3394 ) C1811_=_C3502( C1811 C3502 ) C1811_=_C3725( C1811 C3725 ) C1811_=_C3917( C1811 C3917 ) C1811_=_C3999( C1811 C3999 ) C1811_=_C4080( C1811 C4080 ) \nC1811_=_C4113( C1811 C4113 ) C1812_=_C2048( C1812 C2048 ) C1812_=_C2126( C1812 C2126 ) C1812_=_C2798( C1812 C2798 ) C1812_=_C3253( C1812 C3253 ) C1812_=_C3556( C1812 C3556 ) \nC1812_=_C3742( C1812 C3742 ) C1812_=_C3820( C1812 C3820 ) C1812_=_C3919( C1812 C3919 ) C1812_=_C3927( C1812 C3927 ) C1812_=_C4026( C1812 C4026 ) C1812_=_C4103( C1812 C4103 ) \nC1812_=_C4117( C1812 C4117 ) C1812_=_C4122( C1812 C4122 ) C1814_=_C1816( C1814 C1816 ) C1814_=_C1823( C1814 C1823 ) C1814_=_C1830( C1814 C1830 ) C1814_=_C2005( C1814 C2005 ) \nC1814_=_C2007( C1814 C2007 ) C1814_=_C2009( C1814 C2009 ) C1814_=_C2011( C1814 C2011 ) C1814_=_C2012( C1814 C2012 ) C1814_=_C2014( C1814 C2014 ) C1814_=_C2018( C1814 C2018 ) \nC1814_=_C2019( C1814 C2019 ) C1814_=_C2023( C1814 C2023 ) C1816_=_C1823( C1816 C1823 ) C1816_=_C1830( C1816 C1830 ) C1816_=_C2149( C1816 C2149 ) C1816_=_C2286( C1816 C2286 ) \nC1816_=_C2287( C1816 C2287 ) C1816_=_C2288( C1816 C2288 ) C1816_=_C2290( C1816 C2290 ) C1816_=_C2292( C1816 C2292 ) C1816_=_C2293( C1816 C2293 ) C1816_=_C2294( C1816 C2294 ) \nC1816_=_C2295( C1816 C2295 ) C1816_=_C2296( C1816 C2296 ) C1816_=_C2298( C1816 C2298 ) C1816_=_C2299( C1816 C2299 ) C1816_=_C2300( C1816 C2300 ) C1816_=_C2301( C1816 C2301 ) \nC1816_=_C2302( C1816 C2302 ) C1816_=_C2303( C1816 C2303 ) C1823_=_C1830( C1823 C1830 ) C1823_=_C2098( C1823 C2098 ) C1823_=_C2253( C1823 C2253 ) C1823_=_C2311( C1823 C2311 ) \nC1823_=_C2802( C1823 C2802 ) C1823_=_C3003( C1823 C3003 ) C1823_=_C3025( C1823 C3025 ) C1823_=_C3044( C1823 C3044 ) C1823_=_C3298( C1823 C3298 ) C1823_=_C3299( C1823 C3299 ) \nC1823_=_C3300( C1823 C3300 ) C1823_=_C3301( C1823 C3301 ) C1823_=_C3302( C1823 C3302 ) C1823_=_C3303( C1823 C3303 ) C1823_=_C3304( C1823 C3304 ) C1823_=_C3306( C1823 C3306 ) \nC1823_=_C3307( C1823 C3307 ) C1823_=_C3308( C1823 C3308 ) C1823_=_C3309( C1823 C3309 ) C1823_=_C3310( C1823 C3310 ) C1823_=_C3311( C1823 C3311 ) C1830_=_C2118( C1830 C2118 ) \nC1830_=_C2157( C1830 C2157 ) C1830_=_C2549( C1830 C2549 ) C1830_=_C3015( C1830 C3015 ) C1830_=_C3292( C1830 C3292 ) C1830_=_C3331( C1830 C3331 ) C1830_=_C3427( C1830 C3427 ) \nC1830_=_C3731( C1830 C3731 ) C1830_=_C3946( C1830 C3946 ) C1830_=_C3947( C1830 C3947 ) C1830_=_C3950( C1830 C3950 ) C1840_=_C1841( C1840 C1841 ) C1840_=_C1843( C1840 C1843 ) \nC1840_=_C1858( C1840 C1858 ) C1840_=_C2305( C1840 C2305 ) C1840_=_C2335( C1840 C2335 ) C1840_=_C2589( C1840 C2589 ) C1840_=_C2590( C1840 C2590 ) C1840_=_C2591( C1840 C2591 ) \nC1840_=_C2592( C1840 C2592 ) C1840_=_C2593( C1840 C2593 ) C1840_=_C2594( C1840 C2594 ) C1840_=_C2595( C1840 C2595 ) C1840_=_C2596( C1840 C2596 ) C1840_=_C2598( C1840 C2598 ) \nC1840_=_C2599( C1840 C2599 ) C1840_=_C2601( C1840 C2601 ) C1840_=_C2602( C1840 C2602 ) C1840_=_C2604( C1840 C2604 ) C1841_=_C1843( C1841 C1843 ) C1841_=_C1858( C1841 C1858 ) \nC1841_=_C2027( C1841 C2027 ) C1841_=_C2338( C1841 C2338 ) C1841_=_C2589( C1841 C2589 ) C1841_=_C2778( C1841 C2778 ) C1841_=_C2781( C1841 C2781 ) C1841_=_C2782( C1841 C2782 ) \nC1841_=_C2783( C1841 C2783 ) C1841_=_C2784( C1841 C2784 ) C1841_=_C2786( C1841 C2786 ) C1841_=_C2788( C1841 C2788 ) C1841_=_C2789( C1841 C2789 ) C1841_=_C2790( C1841 C2790 ) \nC1841_=_C2791( C1841 C2791 ) C1841_=_C2793( C1841 C2793 ) C1841_=_C2794( C1841 C2794 ) C1841_=_C2795( C1841 C2795 ) C1841_=_C2798( C1841 C2798 ) C1843_=_C1858( C1843 C1858 ) \nC1843_=_C1930( C1843 C1930 ) C1843_=_C2339( C1843 C2339 ) C1843_=_C2590( C1843 C2590 ) C1843_=_C2914( C1843 C2914 ) C1843_=_C2915( C1843 C2915 ) C1843_=_C2916( C1843 C2916 ) \nC1843_=_C2917( C1843 C2917 ) C1843_=_C2918( C1843 C2918 ) C1843_=_C2919( C1843 C2919 ) C1843_=_C2920( C1843 C2920 ) C1843_=_C2921( C1843 C2921 ) C1843_=_C2922( C1843 C2922 ) \nC1858_=_C2046( C1858 C2046 ) C1858_=_C2351( C1858 C2351 ) C1858_=_C2604( C1858 C2604 ) C1858_=_C3250( C1858 C3250 ) C1858_=_C3555( C1858 C3555 ) C1858_=_C3689( C1858 C3689 ) \nC1858_=_C3714( C1858 C3714 ) C1858_=_C3819( C1858 C3819 ) C1858_=_C3871( C1858 C3871 ) C1858_=_C3925( C1858 C3925 ) C1858_=_C4090( C1858 C4090 ) C1858_=_C4095( C1858 C4095 ) \nC1858_=_C4101( C1858 C4101 ) C1858_=_C4105( C1858 C4105 ) C1858_=_C4121( C1858 C4121 ) C1858_=_C4122( C1858 C4122 ) C1862_=_C1870( C1862 C1870 ) C1862_=_C1874( C1862 C1874 ) \nC1862_=_C2093( C1862 C2093 ) C1862_=_C2148( C1862 C2148 ) C1862_=_C2221( C1862 C2221 ) C1862_=_C2222( C1862 C2222 ) C1862_=_C2223( C1862 C2223 ) C1862_=_C2224( C1862 C2224 ) \nC1862_=_C2225( C1862 C2225 ) C1862_=_C2226( C1862 C2226 ) C1862_=_C2229( C1862 C2229 ) C1862_=_C2230( C1862 C2230 ) C1862_=_C2232( C1862 C2232 ) C1870_=_C1874( C1870 C1874 ) \nC1870_=_C1889( C1870 C1889 ) C1870_=_C2155( C1870 C2155 ) C1870_=_C2167( C1870 C2167 ) C1870_=_C2224( C1870 C2224 ) C1870_=_C2611( C1870 C2611 ) C1870_=_C2817( C1870 C2817 ) \nC1870_=_C2829( C1870 C2829 ) C1870_=_C2953( C1870 C2953 ) C1870_=_C3047( C1870 C3047 ) C1870_=_C3240( C1870 C3240 ) C1870_=_C3382( C1870 C3382 ) C1870_=_C3384( C1870 C3384 ) \nC1870_=_C3385( C1870 C3385 ) C1870_=_C3387( C1870 C3387 ) C1870_=_C3389( C1870 C3389 ) C1870_=_C3391( C1870 C3391 ) C1870_=_C3393( C1870 C3393 ) C1870_=_C3394( C1870 C3394 ) \nC1874_=_C2156( C1874 C2156 ) C1874_=_C3050( C1874 C3050 ) C1874_=_C3243( C1874 C3243 ) C1874_=_C3384( C1874 C3384 ) C1874_=_C3547( C1874 C3547 ) C1874_=_C3680( C1874 C3680 ) \nC1874_=_C3681( C1874 C3681 ) C1874_=_C3682( C1874 C3682 ) C1874_=_C3684( C1874 C3684 ) C1874_=_C3685( C1874 C3685 ) C1874_=_C3686( C1874 C3686 ) C1874_=_C3687( C1874 C3687 ) \nC1874_=_C3688( C1874 C3688 ) C1874_=_C3689( C1874 C3689 ) C1874_=_C3690( C1874 C3690 ) C1889_=_C1898( C1889 C1898 ) C1889_=_C1899( C1889 C1899 ) C1889_=_C1900( C1889 C1900 ) \nC1889_=_C2155( C1889 C2155 ) C1889_=_C2167( C1889 C2167 ) C1889_=_C2224( C1889 C2224 ) C1889_=_C2611( C1889 C2611 ) C1889_=_C2817( C1889 C2817 ) C1889_=_C2829( C1889 C2829 ) \nC1889_=_C2953(</w:t>
      </w:r>
    </w:p>
    <w:p>
      <w:pPr>
        <w:pStyle w:val="PreformattedText"/>
        <w:bidi w:val="0"/>
        <w:spacing w:before="0" w:after="0"/>
        <w:jc w:val="left"/>
        <w:rPr/>
      </w:pPr>
      <w:r>
        <w:rPr/>
        <w:t xml:space="preserve"> </w:t>
      </w:r>
      <w:r>
        <w:rPr/>
        <w:t>C1889 C2953 ) C1889_=_C3047( C1889 C3047 ) C1889_=_C3240( C1889 C3240 ) C1889_=_C3382( C1889 C3382 ) C1889_=_C3384( C1889 C3384 ) C1889_=_C3385( C1889 C3385 ) \nC1889_=_C3387( C1889 C3387 ) C1889_=_C3389( C1889 C3389 ) C1889_=_C3391( C1889 C3391 ) C1889_=_C3393( C1889 C3393 ) C1889_=_C3394( C1889 C3394 ) C1898_=_C1899( C1898 C1899 ) \nC1898_=_C1900( C1898 C1900 ) C1898_=_C2418( C1898 C2418 ) C1898_=_C2496( C1898 C2496 ) C1898_=_C2550( C1898 C2550 ) C1898_=_C2622( C1898 C2622 ) C1898_=_C2822( C1898 C2822 ) \nC1898_=_C2959( C1898 C2959 ) C1898_=_C3389( C1898 C3389 ) C1898_=_C3441( C1898 C3441 ) C1898_=_C3499( C1898 C3499 ) C1898_=_C3604( C1898 C3604 ) C1898_=_C3721( C1898 C3721 ) \nC1898_=_C3735( C1898 C3735 ) C1898_=_C3954( C1898 C3954 ) C1898_=_C4013( C1898 C4013 ) C1898_=_C4034( C1898 C4034 ) C1898_=_C4035( C1898 C4035 ) C1898_=_C4036( C1898 C4036 ) \nC1898_=_C4039( C1898 C4039 ) C1899_=_C1900( C1899 C1900 ) C1899_=_C2001( C1899 C2001 ) C1899_=_C2089( C1899 C2089 ) C1899_=_C2514( C1899 C2514 ) C1899_=_C2533( C1899 C2533 ) \nC1899_=_C2571( C1899 C2571 ) C1899_=_C2623( C1899 C2623 ) C1899_=_C2644( C1899 C2644 ) C1899_=_C2812( C1899 C2812 ) C1899_=_C2823( C1899 C2823 ) C1899_=_C2960( C1899 C2960 ) \nC1899_=_C3238( C1899 C3238 ) C1899_=_C3500( C1899 C3500 ) C1899_=_C3723( C1899 C3723 ) C1899_=_C3767( C1899 C3767 ) C1899_=_C3816( C1899 C3816 ) C1899_=_C3940( C1899 C3940 ) \nC1899_=_C3972( C1899 C3972 ) C1899_=_C4035( C1899 C4035 ) C1899_=_C4052( C1899 C4052 ) C1899_=_C4059( C1899 C4059 ) C1899_=_C4080( C1899 C4080 ) C1900_=_C2626( C1900 C2626 ) \nC1900_=_C2689( C1900 C2689 ) C1900_=_C2824( C1900 C2824 ) C1900_=_C2862( C1900 C2862 ) C1900_=_C2910( C1900 C2910 ) C1900_=_C2961( C1900 C2961 ) C1900_=_C2982( C1900 C2982 ) \nC1900_=_C3264( C1900 C3264 ) C1900_=_C3394( C1900 C3394 ) C1900_=_C3502( C1900 C3502 ) C1900_=_C3725( C1900 C3725 ) C1900_=_C3917( C1900 C3917 ) C1900_=_C3999( C1900 C3999 ) \nC1900_=_C4080( C1900 C4080 ) C1900_=_C4113( C1900 C4113 ) C1907_=_C1984( C1907 C1984 ) C1907_=_C2073( C1907 C2073 ) C1907_=_C2444( C1907 C2444 ) C1907_=_C2445( C1907 C2445 ) \nC1907_=_C2446( C1907 C2446 ) C1907_=_C2447( C1907 C2447 ) C1907_=_C2448( C1907 C2448 ) C1907_=_C2450( C1907 C2450 ) C1907_=_C2451( C1907 C2451 ) C1907_=_C2452( C1907 C2452 ) \nC1907_=_C2454( C1907 C2454 ) C1907_=_C2455( C1907 C2455 ) C1907_=_C2457( C1907 C2457 ) C1907_=_C2458( C1907 C2458 ) C1907_=_C2460( C1907 C2460 ) C1907_=_C2461( C1907 C2461 ) \nC1928_=_C1930( C1928 C1930 ) C1928_=_C2520( C1928 C2520 ) C1928_=_C2556( C1928 C2556 ) C1928_=_C2606( C1928 C2606 ) C1928_=_C2628( C1928 C2628 ) C1928_=_C2714( C1928 C2714 ) \nC1928_=_C2715( C1928 C2715 ) C1928_=_C2716( C1928 C2716 ) C1928_=_C2717( C1928 C2717 ) C1928_=_C2718( C1928 C2718 ) C1928_=_C2719( C1928 C2719 ) C1928_=_C2721( C1928 C2721 ) \nC1928_=_C2722( C1928 C2722 ) C1928_=_C2723( C1928 C2723 ) C1928_=_C2724( C1928 C2724 ) C1928_=_C2725( C1928 C2725 ) C1928_=_C2726( C1928 C2726 ) C1928_=_C2728( C1928 C2728 ) \nC1930_=_C2339( C1930 C2339 ) C1930_=_C2590( C1930 C2590 ) C1930_=_C2914( C1930 C2914 ) C1930_=_C2915( C1930 C2915 ) C1930_=_C2916( C1930 C2916 ) C1930_=_C2917( C1930 C2917 ) \nC1930_=_C2918( C1930 C2918 ) C1930_=_C2919( C1930 C2919 ) C1930_=_C2920( C1930 C2920 ) C1930_=_C2921( C1930 C2921 ) C1930_=_C2922( C1930 C2922 ) C1942_=_C1943( C1942 C1943 ) \nC1942_=_C1944( C1942 C1944 ) C1942_=_C1945( C1942 C1945 ) C1942_=_C1946( C1942 C1946 ) C1942_=_C1947( C1942 C1947 ) C1942_=_C1949( C1942 C1949 ) C1942_=_C1950( C1942 C1950 ) \nC1942_=_C1952( C1942 C1952 ) C1942_=_C1953( C1942 C1953 ) C1942_=_C1954( C1942 C1954 ) C1942_=_C1955( C1942 C1955 ) C1942_=_C1956( C1942 C1956 ) C1942_=_C1957( C1942 C1957 ) \nC1942_=_C1958( C1942 C1958 ) C1942_=_C1960( C1942 C1960 ) C1942_=_C1961( C1942 C1961 ) C1942_=_C1962( C1942 C1962 ) C1942_=_C1963( C1942 C1963 ) C1942_=_C1964( C1942 C1964 ) \nC1942_=_C2203( C1942 C2203 ) C1942_=_C2217( C1942 C2217 ) C1943_=_C1944( C1943 C1944 ) C1943_=_C1945( C1943 C1945 ) C1943_=_C1946( C1943 C1946 ) C1943_=_C1947( C1943 C1947 ) \nC1943_=_C1949( C1943 C1949 ) C1943_=_C1950( C1943 C1950 ) C1943_=_C1952( C1943 C1952 ) C1943_=_C1953( C1943 C1953 ) C1943_=_C1954( C1943 C1954 ) C1943_=_C1955( C1943 C1955 ) \nC1943_=_C1956( C1943 C1956 ) C1943_=_C1957( C1943 C1957 ) C1943_=_C1958( C1943 C1958 ) C1943_=_C1960( C1943 C1960 ) C1943_=_C1961( C1943 C1961 ) C1943_=_C1962( C1943 C1962 ) \nC1943_=_C1963( C1943 C1963 ) C1943_=_C1964( C1943 C1964 ) C1943_=_C2203( C1943 C2203 ) C1943_=_C2323( C1943 C2323 ) C1943_=_C2324( C1943 C2324 ) C1943_=_C2327( C1943 C2327 ) \nC1943_=_C2328( C1943 C2328 ) C1943_=_C2329( C1943 C2329 ) C1943_=_C2330( C1943 C2330 ) C1943_=_C2331( C1943 C2331 ) C1943_=_C2333( C1943 C2333 ) C1944_=_C1945( C1944 C1945 ) \nC1944_=_C1946( C1944 C1946 ) C1944_=_C1947( C1944 C1947 ) C1944_=_C1949( C1944 C1949 ) C1944_=_C1950( C1944 C1950 ) C1944_=_C1952( C1944 C1952 ) C1944_=_C1953( C1944 C1953 ) \nC1944_=_C1954( C1944 C1954 ) C1944_=_C1955( C1944 C1955 ) C1944_=_C1956( C1944 C1956 ) C1944_=_C1957( C1944 C1957 ) C1944_=_C1958( C1944 C1958 ) C1944_=_C1960( C1944 C1960 ) \nC1944_=_C1961( C1944 C1961 ) C1944_=_C1962( C1944 C1962 ) C1944_=_C1963( C1944 C1963 ) C1944_=_C1964( C1944 C1964 ) C1944_=_C2324( C1944 C2324 ) C1944_=_C2442( C1944 C2442 ) \nC1945_=_C1946( C1945 C1946 ) C1945_=_C1947( C1945 C1947 ) C1945_=_C1949( C1945 C1949 ) C1945_=_C1950( C1945 C1950 ) C1945_=_C1952( C1945 C1952 ) C1945_=_C1953( C1945 C1953 ) \nC1945_=_C1954( C1945 C1954 ) C1945_=_C1955( C1945 C1955 ) C1945_=_C1956( C1945 C1956 ) C1945_=_C1957( C1945 C1957 ) C1945_=_C1958( C1945 C1958 ) C1945_=_C1960( C1945 C1960 ) \nC1945_=_C1961( C1945 C1961 ) C1945_=_C1962( C1945 C1962 ) C1945_=_C1963( C1945 C1963 ) C1945_=_C1964( C1945 C1964 ) C1945_=_C2520( C1945 C2520 ) C1945_=_C2533( C1945 C2533 ) \nC1945_=_C2534( C1945 C2534 ) C1945_=_C2535( C1945 C2535 ) C1946_=_C1947( C1946 C1947 ) C1946_=_C1949( C1946 C1949 ) C1946_=_C1950( C1946 C1950 ) C1946_=_C1952( C1946 C1952 ) \nC1946_=_C1953( C1946 C1953 ) C1946_=_C1954( C1946 C1954 ) C1946_=_C1955( C1946 C1955 ) C1946_=_C1956( C1946 C1956 ) C1946_=_C1957( C1946 C1957 ) C1946_=_C1958( C1946 C1958 ) \nC1946_=_C1960( C1946 C1960 ) C1946_=_C1961( C1946 C1961 ) C1946_=_C1962( C1946 C1962 ) C1946_=_C1963( C1946 C1963 ) C1946_=_C1964( C1946 C1964 ) C1946_=_C2895( C1946 C2895 ) \nC1946_=_C2898( C1946 C2898 ) C1946_=_C2906( C1946 C2906 ) C1946_=_C2909( C1946 C2909 ) C1946_=_C2910( C1946 C2910 ) C1946_=_C2911( C1946 C2911 ) C1947_=_C1949( C1947 C1949 ) \nC1947_=_C1950( C1947 C1950 ) C1947_=_C1952( C1947 C1952 ) C1947_=_C1953( C1947 C1953 ) C1947_=_C1954( C1947 C1954 ) C1947_=_C1955( C1947 C1955 ) C1947_=_C1956( C1947 C1956 ) \nC1947_=_C1957( C1947 C1957 ) C1947_=_C1958( C1947 C1958 ) C1947_=_C1960( C1947 C1960 ) C1947_=_C1961( C1947 C1961 ) C1947_=_C1962( C1947 C1962 ) C1947_=_C1963( C1947 C1963 ) \nC1947_=_C1964( C1947 C1964 ) C1947_=_C2953( C1947 C2953 ) C1947_=_C2959( C1947 C2959 ) C1947_=_C2960( C1947 C2960 ) C1947_=_C2961( C1947 C2961 ) C1949_=_C1950( C1949 C1950 ) \nC1949_=_C1952( C1949 C1952 ) C1949_=_C1953( C1949 C1953 ) C1949_=_C1954( C1949 C1954 ) C1949_=_C1955( C1949 C1955 ) C1949_=_C1956( C1949 C1956 ) C1949_=_C1957( C1949 C1957 ) \nC1949_=_C1958( C1949 C1958 ) C1949_=_C1960( C1949 C1960 ) C1949_=_C1961( C1949 C1961 ) C1949_=_C1962( C1949 C1962 ) C1949_=_C1963( C1949 C1963 ) C1949_=_C1964( C1949 C1964 ) \nC1950_=_C1952( C1950 C1952 ) C1950_=_C1953( C1950 C1953 ) C1950_=_C1954( C1950 C1954 ) C1950_=_C1955( C1950 C1955 ) C1950_=_C1956( C1950 C1956 ) C1950_=_C1957( C1950 C1957 ) \nC1950_=_C1958( C1950 C1958 ) C1950_=_C1960( C1950 C1960 ) C1950_=_C1961( C1950 C1961 ) C1950_=_C1962( C1950 C1962 ) C1950_=_C1963( C1950 C1963 ) C1950_=_C1964( C1950 C1964 ) \nC1950_=_C3202( C1950 C3202 ) C1950_=_C3277( C1950 C3277 ) C1950_=_C3280( C1950 C3280 ) C1950_=_C3284( C1950 C3284 ) C1950_=_C3286( C1950 C3286 ) C1952_=_C1953( C1952 C1953 ) \nC1952_=_C1954( C1952 C1954 ) C1952_=_C1955( C1952 C1955 ) C1952_=_C1956( C1952 C1956 ) C1952_=_C1957( C1952 C1957 ) C1952_=_C1958( C1952 C1958 ) C1952_=_C1960( C1952 C1960 ) \nC1952_=_C1961( C1952 C1961 ) C1952_=_C1962( C1952 C1962 ) C1952_=_C1963( C1952 C1963 ) C1952_=_C1964( C1952 C1964 ) C1953_=_C1954( C1953 C1954 ) C1953_=_C1955( C1953 C1955 ) \nC1953_=_C1956( C1953 C1956 ) C1953_=_C1957( C1953 C1957 ) C1953_=_C1958( C1953 C1958 ) C1953_=_C1960( C1953 C1960 ) C1953_=_C1961( C1953 C1961 ) C1953_=_C1962( C1953 C1962 ) \nC1953_=_C1963( C1953 C1963 ) C1953_=_C1964( C1953 C1964 ) C1953_=_C2329( C1953 C2329 ) C1953_=_C2716( C1953 C2716 ) C1953_=_C3559( C1953 C3559 ) C1953_=_C3569( C1953 C3569 ) \nC1954_=_C1955( C1954 C1955 ) C1954_=_C1956( C1954 C1956 ) C1954_=_C1957( C1954 C1957 ) C1954_=_C1958( C1954 C1958 ) C1954_=_C1960( C1954 C1960 ) C1954_=_C1961( C1954 C1961 ) \nC1954_=_C1962( C1954 C1962 ) C1954_=_C1963( C1954 C1963 ) C1954_=_C1964( C1954 C1964 ) C1954_=_C2330( C1954 C2330 ) C1954_=_C2509( C1954 C2509 ) C1954_=_C3708( C1954 C3708 ) \nC1954_=_C3709( C1954 C3709 ) C1955_=_C1956( C1955 C1956 ) C1955_=_C1957( C1955 C1957 ) C1955_=_C1958( C1955 C1958 ) C1955_=_C1960( C1955 C1960 ) C1955_=_C1961( C1955 C1961 ) \nC1955_=_C1962( C1955 C1962 ) C1955_=_C1963( C1955 C1963 ) C1955_=_C1964( C1955 C1964 ) C1955_=_C3207( C1955 C3207 ) C1955_=_C3414( C1955 C3414 ) C1955_=_C3599( C1955 C3599 ) \nC1955_=_C3680( C1955 C3680 ) C1955_=_C3712( C1955 C3712 ) C1955_=_C3714( C1955 C3714 ) C1956_=_C1957( C1956 C1957 ) C1956_=_C1958( C1956 C1958 ) C1956_=_C1960( C1956 C1960 ) \nC1956_=_C1961( C1956 C1961 ) C1956_=_C1962( C1956 C1962 ) C1956_=_C1963( C1956 C1963 ) C1956_=_C1964( C1956 C1964 ) C1956_=_C3209( C1956 C3209 ) C1956_=_C3416( C1956 C3416 ) \nC1956_=_C3888( C1956 C3888 ) C1956_=_C3891( C1956 C3891 ) C1957_=_C1958( C1957 C1958 ) C1957_=_C1960( C1957 C1960 ) C1957_=_C1961( C1957 C1961 ) C1957_=_C1962( C1957 C1962 ) \nC1957_=_C1963( C1957 C1963 ) C1957_=_C1964( C1957 C1964 ) C1957_=_C3907(</w:t>
      </w:r>
    </w:p>
    <w:p>
      <w:pPr>
        <w:pStyle w:val="PreformattedText"/>
        <w:bidi w:val="0"/>
        <w:spacing w:before="0" w:after="0"/>
        <w:jc w:val="left"/>
        <w:rPr/>
      </w:pPr>
      <w:r>
        <w:rPr/>
        <w:t xml:space="preserve"> </w:t>
      </w:r>
      <w:r>
        <w:rPr/>
        <w:t>C1957 C3907 ) C1958_=_C1960( C1958 C1960 ) C1958_=_C1961( C1958 C1961 ) C1958_=_C1962( C1958 C1962 ) \nC1958_=_C1963( C1958 C1963 ) C1958_=_C1964( C1958 C1964 ) C1958_=_C3211( C1958 C3211 ) C1958_=_C3418( C1958 C3418 ) C1958_=_C3606( C1958 C3606 ) C1958_=_C4063( C1958 C4063 ) \nC1960_=_C1961( C1960 C1961 ) C1960_=_C1962( C1960 C1962 ) C1960_=_C1963( C1960 C1963 ) C1960_=_C1964( C1960 C1964 ) C1960_=_C3213( C1960 C3213 ) C1960_=_C3421( C1960 C3421 ) \nC1960_=_C4096( C1960 C4096 ) C1960_=_C4123( C1960 C4123 ) C1961_=_C1962( C1961 C1962 ) C1961_=_C1963( C1961 C1963 ) C1961_=_C1964( C1961 C1964 ) C1962_=_C1963( C1962 C1963 ) \nC1962_=_C1964( C1962 C1964 ) C1962_=_C4129( C1962 C4129 ) C1963_=_C1964( C1963 C1964 ) C1963_=_C2180( C1963 C2180 ) C1963_=_C2217( C1963 C2217 ) C1963_=_C2442( C1963 C2442 ) \nC1963_=_C2847( C1963 C2847 ) C1963_=_C3105( C1963 C3105 ) C1963_=_C3478( C1963 C3478 ) C1963_=_C3534( C1963 C3534 ) C1963_=_C3569( C1963 C3569 ) C1963_=_C3633( C1963 C3633 ) \nC1963_=_C3709( C1963 C3709 ) C1963_=_C3751( C1963 C3751 ) C1963_=_C4102( C1963 C4102 ) C1964_=_C2427( C1964 C2427 ) C1964_=_C2712( C1964 C2712 ) C1964_=_C2777( C1964 C2777 ) \nC1964_=_C3216( C1964 C3216 ) C1964_=_C3424( C1964 C3424 ) C1964_=_C4098( C1964 C4098 ) C1964_=_C4124( C1964 C4124 ) C1983_=_C1984( C1983 C1984 ) C1983_=_C1985( C1983 C1985 ) \nC1983_=_C2001( C1983 C2001 ) C1983_=_C2094( C1983 C2094 ) C1983_=_C2161( C1983 C2161 ) C1983_=_C2249( C1983 C2249 ) C1983_=_C2250( C1983 C2250 ) C1983_=_C2252( C1983 C2252 ) \nC1983_=_C2253( C1983 C2253 ) C1983_=_C2254( C1983 C2254 ) C1983_=_C2256( C1983 C2256 ) C1983_=_C2257( C1983 C2257 ) C1983_=_C2259( C1983 C2259 ) C1983_=_C2260( C1983 C2260 ) \nC1983_=_C2262( C1983 C2262 ) C1983_=_C2263( C1983 C2263 ) C1983_=_C2264( C1983 C2264 ) C1983_=_C2267( C1983 C2267 ) C1983_=_C2268( C1983 C2268 ) C1984_=_C1985( C1984 C1985 ) \nC1984_=_C2001( C1984 C2001 ) C1984_=_C2073( C1984 C2073 ) C1984_=_C2444( C1984 C2444 ) C1984_=_C2445( C1984 C2445 ) C1984_=_C2446( C1984 C2446 ) C1984_=_C2447( C1984 C2447 ) \nC1984_=_C2448( C1984 C2448 ) C1984_=_C2450( C1984 C2450 ) C1984_=_C2451( C1984 C2451 ) C1984_=_C2452( C1984 C2452 ) C1984_=_C2454( C1984 C2454 ) C1984_=_C2455( C1984 C2455 ) \nC1984_=_C2457( C1984 C2457 ) C1984_=_C2458( C1984 C2458 ) C1984_=_C2460( C1984 C2460 ) C1984_=_C2461( C1984 C2461 ) C1985_=_C2001( C1985 C2001 ) C1985_=_C2074( C1985 C2074 ) \nC1985_=_C2505( C1985 C2505 ) C1985_=_C2506( C1985 C2506 ) C1985_=_C2507( C1985 C2507 ) C1985_=_C2508( C1985 C2508 ) C1985_=_C2509( C1985 C2509 ) C1985_=_C2510( C1985 C2510 ) \nC1985_=_C2511( C1985 C2511 ) C1985_=_C2513( C1985 C2513 ) C1985_=_C2514( C1985 C2514 ) C1985_=_C2515( C1985 C2515 ) C1985_=_C2516( C1985 C2516 ) C1985_=_C2517( C1985 C2517 ) \nC2001_=_C2089( C2001 C2089 ) C2001_=_C2514( C2001 C2514 ) C2001_=_C2533( C2001 C2533 ) C2001_=_C2571( C2001 C2571 ) C2001_=_C2623( C2001 C2623 ) C2001_=_C2644( C2001 C2644 ) \nC2001_=_C2812( C2001 C2812 ) C2001_=_C2823( C2001 C2823 ) C2001_=_C2960( C2001 C2960 ) C2001_=_C3238( C2001 C3238 ) C2001_=_C3500( C2001 C3500 ) C2001_=_C3723( C2001 C3723 ) \nC2001_=_C3767( C2001 C3767 ) C2001_=_C3816( C2001 C3816 ) C2001_=_C3940( C2001 C3940 ) C2001_=_C3972( C2001 C3972 ) C2001_=_C4035( C2001 C4035 ) C2001_=_C4052( C2001 C4052 ) \nC2001_=_C4059( C2001 C4059 ) C2001_=_C4080( C2001 C4080 ) C2005_=_C2007( C2005 C2007 ) C2005_=_C2009( C2005 C2009 ) C2005_=_C2011( C2005 C2011 ) C2005_=_C2012( C2005 C2012 ) \nC2005_=_C2014( C2005 C2014 ) C2005_=_C2018( C2005 C2018 ) C2005_=_C2019( C2005 C2019 ) C2005_=_C2023( C2005 C2023 ) C2005_=_C2543( C2005 C2543 ) C2005_=_C2549( C2005 C2549 ) \nC2005_=_C2550( C2005 C2550 ) C2005_=_C2552( C2005 C2552 ) C2005_=_C2553( C2005 C2553 ) C2007_=_C2009( C2007 C2009 ) C2007_=_C2011( C2007 C2011 ) C2007_=_C2012( C2007 C2012 ) \nC2007_=_C2014( C2007 C2014 ) C2007_=_C2018( C2007 C2018 ) C2007_=_C2019( C2007 C2019 ) C2007_=_C2023( C2007 C2023 ) C2007_=_C2288( C2007 C2288 ) C2007_=_C3003( C2007 C3003 ) \nC2007_=_C3006( C2007 C3006 ) C2007_=_C3011( C2007 C3011 ) C2007_=_C3015( C2007 C3015 ) C2009_=_C2011( C2009 C2011 ) C2009_=_C2012( C2009 C2012 ) C2009_=_C2014( C2009 C2014 ) \nC2009_=_C2018( C2009 C2018 ) C2009_=_C2019( C2009 C2019 ) C2009_=_C2023( C2009 C2023 ) C2009_=_C2292( C2009 C2292 ) C2009_=_C2447( C2009 C2447 ) C2009_=_C3298( C2009 C3298 ) \nC2009_=_C3331( C2009 C3331 ) C2011_=_C2012( C2011 C2012 ) C2011_=_C2014( C2011 C2014 ) C2011_=_C2018( C2011 C2018 ) C2011_=_C2019( C2011 C2019 ) C2011_=_C2023( C2011 C2023 ) \nC2011_=_C2293( C2011 C2293 ) C2011_=_C3300( C2011 C3300 ) C2011_=_C3425( C2011 C3425 ) C2011_=_C3426( C2011 C3426 ) C2011_=_C3427( C2011 C3427 ) C2011_=_C3433( C2011 C3433 ) \nC2012_=_C2014( C2012 C2014 ) C2012_=_C2018( C2012 C2018 ) C2012_=_C2019( C2012 C2019 ) C2012_=_C2023( C2012 C2023 ) C2012_=_C2454( C2012 C2454 ) C2012_=_C3400( C2012 C3400 ) \nC2012_=_C3681( C2012 C3681 ) C2012_=_C3730( C2012 C3730 ) C2012_=_C3731( C2012 C3731 ) C2012_=_C3735( C2012 C3735 ) C2012_=_C3738( C2012 C3738 ) C2012_=_C3740( C2012 C3740 ) \nC2012_=_C3742( C2012 C3742 ) C2014_=_C2018( C2014 C2018 ) C2014_=_C2019( C2014 C2019 ) C2014_=_C2023( C2014 C2023 ) C2014_=_C2229( C2014 C2229 ) C2014_=_C2363( C2014 C2363 ) \nC2014_=_C2599( C2014 C2599 ) C2014_=_C3778( C2014 C3778 ) C2014_=_C3873( C2014 C3873 ) C2014_=_C3913( C2014 C3913 ) C2014_=_C3917( C2014 C3917 ) C2014_=_C3919( C2014 C3919 ) \nC2018_=_C2019( C2018 C2019 ) C2018_=_C2023( C2018 C2023 ) C2018_=_C3409( C2018 C3409 ) C2018_=_C3946( C2018 C3946 ) C2018_=_C4034( C2018 C4034 ) C2018_=_C4075( C2018 C4075 ) \nC2018_=_C4076( C2018 C4076 ) C2018_=_C4077( C2018 C4077 ) C2019_=_C2023( C2019 C2023 ) C2019_=_C2299( C2019 C2299 ) C2019_=_C3308( C2019 C3308 ) C2019_=_C3947( C2019 C3947 ) \nC2023_=_C2302( C2023 C2302 ) C2023_=_C3310( C2023 C3310 ) C2023_=_C3950( C2023 C3950 ) C2025_=_C2027( C2025 C2027 ) C2025_=_C2033( C2025 C2033 ) C2025_=_C2036( C2025 C2036 ) \nC2025_=_C2044( C2025 C2044 ) C2025_=_C2046( C2025 C2046 ) C2025_=_C2048( C2025 C2048 ) C2025_=_C2110( C2025 C2110 ) C2025_=_C2111( C2025 C2111 ) C2025_=_C2113( C2025 C2113 ) \nC2025_=_C2114( C2025 C2114 ) C2025_=_C2115( C2025 C2115 ) C2025_=_C2116( C2025 C2116 ) C2025_=_C2117( C2025 C2117 ) C2025_=_C2118( C2025 C2118 ) C2025_=_C2119( C2025 C2119 ) \nC2025_=_C2121( C2025 C2121 ) C2025_=_C2122( C2025 C2122 ) C2025_=_C2123( C2025 C2123 ) C2025_=_C2124( C2025 C2124 ) C2025_=_C2126( C2025 C2126 ) C2027_=_C2033( C2027 C2033 ) \nC2027_=_C2036( C2027 C2036 ) C2027_=_C2044( C2027 C2044 ) C2027_=_C2046( C2027 C2046 ) C2027_=_C2048( C2027 C2048 ) C2027_=_C2338( C2027 C2338 ) C2027_=_C2589( C2027 C2589 ) \nC2027_=_C2778( C2027 C2778 ) C2027_=_C2781( C2027 C2781 ) C2027_=_C2782( C2027 C2782 ) C2027_=_C2783( C2027 C2783 ) C2027_=_C2784( C2027 C2784 ) C2027_=_C2786( C2027 C2786 ) \nC2027_=_C2788( C2027 C2788 ) C2027_=_C2789( C2027 C2789 ) C2027_=_C2790( C2027 C2790 ) C2027_=_C2791( C2027 C2791 ) C2027_=_C2793( C2027 C2793 ) C2027_=_C2794( C2027 C2794 ) \nC2027_=_C2795( C2027 C2795 ) C2027_=_C2798( C2027 C2798 ) C2033_=_C2036( C2033 C2036 ) C2033_=_C2044( C2033 C2044 ) C2033_=_C2046( C2033 C2046 ) C2033_=_C2048( C2033 C2048 ) \nC2033_=_C2543( C2033 C2543 ) C2033_=_C2884( C2033 C2884 ) C2033_=_C2986( C2033 C2986 ) C2033_=_C3006( C2033 C3006 ) C2033_=_C3312( C2033 C3312 ) C2033_=_C3396( C2033 C3396 ) \nC2033_=_C3397( C2033 C3397 ) C2033_=_C3398( C2033 C3398 ) C2033_=_C3399( C2033 C3399 ) C2033_=_C3400( C2033 C3400 ) C2033_=_C3401( C2033 C3401 ) C2033_=_C3402( C2033 C3402 ) \nC2033_=_C3403( C2033 C3403 ) C2033_=_C3404( C2033 C3404 ) C2033_=_C3405( C2033 C3405 ) C2033_=_C3407( C2033 C3407 ) C2033_=_C3409( C2033 C3409 ) C2036_=_C2044( C2036 C2044 ) \nC2036_=_C2046( C2036 C2046 ) C2036_=_C2048( C2036 C2048 ) C2036_=_C2382( C2036 C2382 ) C2036_=_C2833( C2036 C2833 ) C2036_=_C3011( C2036 C3011 ) C2036_=_C3316( C2036 C3316 ) \nC2036_=_C3399( C2036 C3399 ) C2036_=_C3426( C2036 C3426 ) C2036_=_C3524( C2036 C3524 ) C2036_=_C3589( C2036 C3589 ) C2036_=_C3614( C2036 C3614 ) C2036_=_C3642( C2036 C3642 ) \nC2036_=_C3657( C2036 C3657 ) C2036_=_C3658( C2036 C3658 ) C2036_=_C3660( C2036 C3660 ) C2036_=_C3661( C2036 C3661 ) C2036_=_C3662( C2036 C3662 ) C2036_=_C3663( C2036 C3663 ) \nC2036_=_C3665( C2036 C3665 ) C2044_=_C2046( C2044 C2046 ) C2044_=_C2048( C2044 C2048 ) C2044_=_C2123( C2044 C2123 ) C2044_=_C2333( C2044 C2333 ) C2044_=_C2349( C2044 C2349 ) \nC2044_=_C2708( C2044 C2708 ) C2044_=_C2743( C2044 C2743 ) C2044_=_C2794( C2044 C2794 ) C2044_=_C2909( C2044 C2909 ) C2044_=_C3248( C2044 C3248 ) C2044_=_C3286( C2044 C3286 ) \nC2044_=_C3357( C2044 C3357 ) C2044_=_C3501( C2044 C3501 ) C2044_=_C3712( C2044 C3712 ) C2044_=_C3891( C2044 C3891 ) C2044_=_C3922( C2044 C3922 ) C2044_=_C3973( C2044 C3973 ) \nC2044_=_C4028( C2044 C4028 ) C2044_=_C4063( C2044 C4063 ) C2044_=_C4094( C2044 C4094 ) C2044_=_C4095( C2044 C4095 ) C2044_=_C4096( C2044 C4096 ) C2044_=_C4098( C2044 C4098 ) \nC2046_=_C2048( C2046 C2048 ) C2046_=_C2351( C2046 C2351 ) C2046_=_C2604( C2046 C2604 ) C2046_=_C3250( C2046 C3250 ) C2046_=_C3555( C2046 C3555 ) C2046_=_C3689( C2046 C3689 ) \nC2046_=_C3714( C2046 C3714 ) C2046_=_C3819( C2046 C3819 ) C2046_=_C3871( C2046 C3871 ) C2046_=_C3925( C2046 C3925 ) C2046_=_C4090( C2046 C4090 ) C2046_=_C4095( C2046 C4095 ) \nC2046_=_C4101( C2046 C4101 ) C2046_=_C4105( C2046 C4105 ) C2046_=_C4121( C2046 C4121 ) C2046_=_C4122( C2046 C4122 ) C2048_=_C2126( C2048 C2126 ) C2048_=_C2798( C2048 C2798 ) \nC2048_=_C3253( C2048 C3253 ) C2048_=_C3556( C2048 C3556 ) C2048_=_C3742( C2048 C3742 ) C2048_=_C3820( C2048 C3820 ) C2048_=_C3919( C2048 C3919 ) C2048_=_C3927( C2048 C3927 ) \nC2048_=_C4026( C2048 C4026 ) C2048_=_C4103( C2048 C4103 ) C2048_=_C4117( C2048 C4117 ) C2048_=_C4122( C2048 C4122 ) C2072_=_C2073( C2072 C2073 ) C2072_=_C2074( C2072 C2074 ) \nC2072_=_C2075( C2072 C2075 ) C2072_=_C2081( C2072 C2081 ) C2072_=_C2087( C2072 C2087 ) C2072_=_C2089( C2072 C2089 ) C2072_=_C2090(</w:t>
      </w:r>
    </w:p>
    <w:p>
      <w:pPr>
        <w:pStyle w:val="PreformattedText"/>
        <w:bidi w:val="0"/>
        <w:spacing w:before="0" w:after="0"/>
        <w:jc w:val="left"/>
        <w:rPr/>
      </w:pPr>
      <w:r>
        <w:rPr/>
        <w:t xml:space="preserve"> </w:t>
      </w:r>
      <w:r>
        <w:rPr/>
        <w:t>C2072 C2090 ) C2072_=_C2304( C2072 C2304 ) \nC2072_=_C2355( C2072 C2355 ) C2072_=_C2356( C2072 C2356 ) C2072_=_C2357( C2072 C2357 ) C2072_=_C2360( C2072 C2360 ) C2072_=_C2361( C2072 C2361 ) C2072_=_C2363( C2072 C2363 ) \nC2072_=_C2365( C2072 C2365 ) C2072_=_C2366( C2072 C2366 ) C2072_=_C2369( C2072 C2369 ) C2072_=_C2370( C2072 C2370 ) C2073_=_C2074( C2073 C2074 ) C2073_=_C2075( C2073 C2075 ) \nC2073_=_C2081( C2073 C2081 ) C2073_=_C2087( C2073 C2087 ) C2073_=_C2089( C2073 C2089 ) C2073_=_C2090( C2073 C2090 ) C2073_=_C2444( C2073 C2444 ) C2073_=_C2445( C2073 C2445 ) \nC2073_=_C2446( C2073 C2446 ) C2073_=_C2447( C2073 C2447 ) C2073_=_C2448( C2073 C2448 ) C2073_=_C2450( C2073 C2450 ) C2073_=_C2451( C2073 C2451 ) C2073_=_C2452( C2073 C2452 ) \nC2073_=_C2454( C2073 C2454 ) C2073_=_C2455( C2073 C2455 ) C2073_=_C2457( C2073 C2457 ) C2073_=_C2458( C2073 C2458 ) C2073_=_C2460( C2073 C2460 ) C2073_=_C2461( C2073 C2461 ) \nC2074_=_C2075( C2074 C2075 ) C2074_=_C2081( C2074 C2081 ) C2074_=_C2087( C2074 C2087 ) C2074_=_C2089( C2074 C2089 ) C2074_=_C2090( C2074 C2090 ) C2074_=_C2505( C2074 C2505 ) \nC2074_=_C2506( C2074 C2506 ) C2074_=_C2507( C2074 C2507 ) C2074_=_C2508( C2074 C2508 ) C2074_=_C2509( C2074 C2509 ) C2074_=_C2510( C2074 C2510 ) C2074_=_C2511( C2074 C2511 ) \nC2074_=_C2513( C2074 C2513 ) C2074_=_C2514( C2074 C2514 ) C2074_=_C2515( C2074 C2515 ) C2074_=_C2516( C2074 C2516 ) C2074_=_C2517( C2074 C2517 ) C2075_=_C2081( C2075 C2081 ) \nC2075_=_C2087( C2075 C2087 ) C2075_=_C2089( C2075 C2089 ) C2075_=_C2090( C2075 C2090 ) C2075_=_C2132( C2075 C2132 ) C2075_=_C2392( C2075 C2392 ) C2075_=_C2406( C2075 C2406 ) \nC2075_=_C2695( C2075 C2695 ) C2075_=_C2765( C2075 C2765 ) C2075_=_C2766( C2075 C2766 ) C2075_=_C2768( C2075 C2768 ) C2075_=_C2770( C2075 C2770 ) C2075_=_C2772( C2075 C2772 ) \nC2075_=_C2773( C2075 C2773 ) C2075_=_C2774( C2075 C2774 ) C2075_=_C2775( C2075 C2775 ) C2075_=_C2776( C2075 C2776 ) C2075_=_C2777( C2075 C2777 ) C2081_=_C2087( C2081 C2087 ) \nC2081_=_C2089( C2081 C2089 ) C2081_=_C2090( C2081 C2090 ) C2081_=_C2898( C2081 C2898 ) C2081_=_C3026( C2081 C3026 ) C2081_=_C3177( C2081 C3177 ) C2081_=_C3230( C2081 C3230 ) \nC2081_=_C3277( C2081 C3277 ) C2081_=_C3412( C2081 C3412 ) C2081_=_C3413( C2081 C3413 ) C2081_=_C3414( C2081 C3414 ) C2081_=_C3415( C2081 C3415 ) C2081_=_C3416( C2081 C3416 ) \nC2081_=_C3417( C2081 C3417 ) C2081_=_C3418( C2081 C3418 ) C2081_=_C3421( C2081 C3421 ) C2081_=_C3422( C2081 C3422 ) C2081_=_C3423( C2081 C3423 ) C2081_=_C3424( C2081 C3424 ) \nC2087_=_C2089( C2087 C2089 ) C2087_=_C2090( C2087 C2090 ) C2087_=_C2172( C2087 C2172 ) C2087_=_C2319( C2087 C2319 ) C2087_=_C2686( C2087 C2686 ) C2087_=_C2840( C2087 C2840 ) \nC2087_=_C2860( C2087 C2860 ) C2087_=_C2891( C2087 C2891 ) C2087_=_C2906( C2087 C2906 ) C2087_=_C2979( C2087 C2979 ) C2087_=_C3062( C2087 C3062 ) C2087_=_C3261( C2087 C3261 ) \nC2087_=_C3451( C2087 C3451 ) C2087_=_C3888( C2087 C3888 ) C2087_=_C3998( C2087 C3998 ) C2087_=_C3999( C2087 C3999 ) C2087_=_C4000( C2087 C4000 ) C2089_=_C2090( C2089 C2090 ) \nC2089_=_C2514( C2089 C2514 ) C2089_=_C2533( C2089 C2533 ) C2089_=_C2571( C2089 C2571 ) C2089_=_C2623( C2089 C2623 ) C2089_=_C2644( C2089 C2644 ) C2089_=_C2812( C2089 C2812 ) \nC2089_=_C2823( C2089 C2823 ) C2089_=_C2960( C2089 C2960 ) C2089_=_C3238( C2089 C3238 ) C2089_=_C3500( C2089 C3500 ) C2089_=_C3723( C2089 C3723 ) C2089_=_C3767( C2089 C3767 ) \nC2089_=_C3816( C2089 C3816 ) C2089_=_C3940( C2089 C3940 ) C2089_=_C3972( C2089 C3972 ) C2089_=_C4035( C2089 C4035 ) C2089_=_C4052( C2089 C4052 ) C2089_=_C4059( C2089 C4059 ) \nC2089_=_C4080( C2089 C4080 ) C2090_=_C2422( C2090 C2422 ) C2090_=_C2499( C2090 C2499 ) C2090_=_C2552( C2090 C2552 ) C2090_=_C3188( C2090 C3188 ) C2090_=_C3444( C2090 C3444 ) \nC2090_=_C3610( C2090 C3610 ) C2090_=_C3637( C2090 C3637 ) C2090_=_C3738( C2090 C3738 ) C2090_=_C3958( C2090 C3958 ) C2090_=_C4016( C2090 C4016 ) C2090_=_C4075( C2090 C4075 ) \nC2090_=_C4087( C2090 C4087 ) C2090_=_C4108( C2090 C4108 ) C2090_=_C4110( C2090 C4110 ) C2093_=_C2094( C2093 C2094 ) C2093_=_C2098( C2093 C2098 ) C2093_=_C2148( C2093 C2148 ) \nC2093_=_C2221( C2093 C2221 ) C2093_=_C2222( C2093 C2222 ) C2093_=_C2223( C2093 C2223 ) C2093_=_C2224( C2093 C2224 ) C2093_=_C2225( C2093 C2225 ) C2093_=_C2226( C2093 C2226 ) \nC2093_=_C2229( C2093 C2229 ) C2093_=_C2230( C2093 C2230 ) C2093_=_C2232( C2093 C2232 ) C2094_=_C2098( C2094 C2098 ) C2094_=_C2161( C2094 C2161 ) C2094_=_C2249( C2094 C2249 ) \nC2094_=_C2250( C2094 C2250 ) C2094_=_C2252( C2094 C2252 ) C2094_=_C2253( C2094 C2253 ) C2094_=_C2254( C2094 C2254 ) C2094_=_C2256( C2094 C2256 ) C2094_=_C2257( C2094 C2257 ) \nC2094_=_C2259( C2094 C2259 ) C2094_=_C2260( C2094 C2260 ) C2094_=_C2262( C2094 C2262 ) C2094_=_C2263( C2094 C2263 ) C2094_=_C2264( C2094 C2264 ) C2094_=_C2267( C2094 C2267 ) \nC2094_=_C2268( C2094 C2268 ) C2098_=_C2253( C2098 C2253 ) C2098_=_C2311( C2098 C2311 ) C2098_=_C2802( C2098 C2802 ) C2098_=_C3003( C2098 C3003 ) C2098_=_C3025( C2098 C3025 ) \nC2098_=_C3044( C2098 C3044 ) C2098_=_C3298( C2098 C3298 ) C2098_=_C3299( C2098 C3299 ) C2098_=_C3300( C2098 C3300 ) C2098_=_C3301( C2098 C3301 ) C2098_=_C3302( C2098 C3302 ) \nC2098_=_C3303( C2098 C3303 ) C2098_=_C3304( C2098 C3304 ) C2098_=_C3306( C2098 C3306 ) C2098_=_C3307( C2098 C3307 ) C2098_=_C3308( C2098 C3308 ) C2098_=_C3309( C2098 C3309 ) \nC2098_=_C3310( C2098 C3310 ) C2098_=_C3311( C2098 C3311 ) C2110_=_C2111( C2110 C2111 ) C2110_=_C2113( C2110 C2113 ) C2110_=_C2114( C2110 C2114 ) C2110_=_C2115( C2110 C2115 ) \nC2110_=_C2116( C2110 C2116 ) C2110_=_C2117( C2110 C2117 ) C2110_=_C2118( C2110 C2118 ) C2110_=_C2119( C2110 C2119 ) C2110_=_C2121( C2110 C2121 ) C2110_=_C2122( C2110 C2122 ) \nC2110_=_C2123( C2110 C2123 ) C2110_=_C2124( C2110 C2124 ) C2110_=_C2126( C2110 C2126 ) C2110_=_C2148( C2110 C2148 ) C2110_=_C2149( C2110 C2149 ) C2110_=_C2152( C2110 C2152 ) \nC2110_=_C2155( C2110 C2155 ) C2110_=_C2156( C2110 C2156 ) C2110_=_C2157( C2110 C2157 ) C2111_=_C2113( C2111 C2113 ) C2111_=_C2114( C2111 C2114 ) C2111_=_C2115( C2111 C2115 ) \nC2111_=_C2116( C2111 C2116 ) C2111_=_C2117( C2111 C2117 ) C2111_=_C2118( C2111 C2118 ) C2111_=_C2119( C2111 C2119 ) C2111_=_C2121( C2111 C2121 ) C2111_=_C2122( C2111 C2122 ) \nC2111_=_C2123( C2111 C2123 ) C2111_=_C2124( C2111 C2124 ) C2111_=_C2126( C2111 C2126 ) C2111_=_C2161( C2111 C2161 ) C2111_=_C2165( C2111 C2165 ) C2111_=_C2167( C2111 C2167 ) \nC2111_=_C2168( C2111 C2168 ) C2111_=_C2169( C2111 C2169 ) C2111_=_C2172( C2111 C2172 ) C2111_=_C2174( C2111 C2174 ) C2111_=_C2178( C2111 C2178 ) C2111_=_C2180( C2111 C2180 ) \nC2113_=_C2114( C2113 C2114 ) C2113_=_C2115( C2113 C2115 ) C2113_=_C2116( C2113 C2116 ) C2113_=_C2117( C2113 C2117 ) C2113_=_C2118( C2113 C2118 ) C2113_=_C2119( C2113 C2119 ) \nC2113_=_C2121( C2113 C2121 ) C2113_=_C2122( C2113 C2122 ) C2113_=_C2123( C2113 C2123 ) C2113_=_C2124( C2113 C2124 ) C2113_=_C2126( C2113 C2126 ) C2113_=_C2223( C2113 C2223 ) \nC2113_=_C2781( C2113 C2781 ) C2113_=_C3240( C2113 C3240 ) C2113_=_C3243( C2113 C3243 ) C2113_=_C3248( C2113 C3248 ) C2113_=_C3250( C2113 C3250 ) C2113_=_C3253( C2113 C3253 ) \nC2114_=_C2115( C2114 C2115 ) C2114_=_C2116( C2114 C2116 ) C2114_=_C2117( C2114 C2117 ) C2114_=_C2118( C2114 C2118 ) C2114_=_C2119( C2114 C2119 ) C2114_=_C2121( C2114 C2121 ) \nC2114_=_C2122( C2114 C2122 ) C2114_=_C2123( C2114 C2123 ) C2114_=_C2124( C2114 C2124 ) C2114_=_C2126( C2114 C2126 ) C2114_=_C3292( C2114 C3292 ) C2114_=_C3296( C2114 C3296 ) \nC2115_=_C2116( C2115 C2116 ) C2115_=_C2117( C2115 C2117 ) C2115_=_C2118( C2115 C2118 ) C2115_=_C2119( C2115 C2119 ) C2115_=_C2121( C2115 C2121 ) C2115_=_C2122( C2115 C2122 ) \nC2115_=_C2123( C2115 C2123 ) C2115_=_C2124( C2115 C2124 ) C2115_=_C2126( C2115 C2126 ) C2115_=_C3404( C2115 C3404 ) C2115_=_C3661( C2115 C3661 ) C2115_=_C3863( C2115 C3863 ) \nC2116_=_C2117( C2116 C2117 ) C2116_=_C2118( C2116 C2118 ) C2116_=_C2119( C2116 C2119 ) C2116_=_C2121( C2116 C2121 ) C2116_=_C2122( C2116 C2122 ) C2116_=_C2123( C2116 C2123 ) \nC2116_=_C2124( C2116 C2124 ) C2116_=_C2126( C2116 C2126 ) C2116_=_C3777( C2116 C3777 ) C2116_=_C3899( C2116 C3899 ) C2116_=_C3900( C2116 C3900 ) C2116_=_C3903( C2116 C3903 ) \nC2117_=_C2118( C2117 C2118 ) C2117_=_C2119( C2117 C2119 ) C2117_=_C2121( C2117 C2121 ) C2117_=_C2122( C2117 C2122 ) C2117_=_C2123( C2117 C2123 ) C2117_=_C2124( C2117 C2124 ) \nC2117_=_C2126( C2117 C2126 ) C2117_=_C2790( C2117 C2790 ) C2117_=_C3922( C2117 C3922 ) C2117_=_C3925( C2117 C3925 ) C2117_=_C3927( C2117 C3927 ) C2118_=_C2119( C2118 C2119 ) \nC2118_=_C2121( C2118 C2121 ) C2118_=_C2122( C2118 C2122 ) C2118_=_C2123( C2118 C2123 ) C2118_=_C2124( C2118 C2124 ) C2118_=_C2126( C2118 C2126 ) C2118_=_C2157( C2118 C2157 ) \nC2118_=_C2549( C2118 C2549 ) C2118_=_C3015( C2118 C3015 ) C2118_=_C3292( C2118 C3292 ) C2118_=_C3331( C2118 C3331 ) C2118_=_C3427( C2118 C3427 ) C2118_=_C3731( C2118 C3731 ) \nC2118_=_C3946( C2118 C3946 ) C2118_=_C3947( C2118 C3947 ) C2118_=_C3950( C2118 C3950 ) C2119_=_C2121( C2119 C2121 ) C2119_=_C2122( C2119 C2122 ) C2119_=_C2123( C2119 C2123 ) \nC2119_=_C2124( C2119 C2124 ) C2119_=_C2126( C2119 C2126 ) C2119_=_C3543( C2119 C3543 ) C2119_=_C4004( C2119 C4004 ) C2121_=_C2122( C2121 C2122 ) C2121_=_C2123( C2121 C2123 ) \nC2121_=_C2124( C2121 C2124 ) C2121_=_C2126( C2121 C2126 ) C2121_=_C2602( C2121 C2602 ) C2121_=_C2793( C2121 C2793 ) C2121_=_C2921( C2121 C2921 ) C2121_=_C3544( C2121 C3544 ) \nC2121_=_C3877( C2121 C3877 ) C2121_=_C4066( C2121 C4066 ) C2121_=_C4090( C2121 C4090 ) C2122_=_C2123( C2122 C2123 ) C2122_=_C2124( C2122 C2124 ) C2122_=_C2126( C2122 C2126 ) \nC2122_=_C4067( C2122 C4067 ) C2123_=_C2124( C2123 C2124 ) C2123_=_C2126( C2123 C2126 ) C2123_=_C2333( C2123 C2333 ) C2123_=_C2349( C2123 C2349 ) C2123_=_C2708( C2123 C2708 ) \nC2123_=_C2743( C2123 C2743 ) C2123_=_C2794( C2123 C2794 ) C2123_=_C2909( C2123 C2909 ) C2123_=_C3248( C2123 C3248 ) C2123_=_C3286( C2123 C3286 ) C2123_=_C3357( C2123 C3357 ) \nC2123_=_C3501(</w:t>
      </w:r>
    </w:p>
    <w:p>
      <w:pPr>
        <w:pStyle w:val="PreformattedText"/>
        <w:bidi w:val="0"/>
        <w:spacing w:before="0" w:after="0"/>
        <w:jc w:val="left"/>
        <w:rPr/>
      </w:pPr>
      <w:r>
        <w:rPr/>
        <w:t xml:space="preserve"> </w:t>
      </w:r>
      <w:r>
        <w:rPr/>
        <w:t>C2123 C3501 ) C2123_=_C3712( C2123 C3712 ) C2123_=_C3891( C2123 C3891 ) C2123_=_C3922( C2123 C3922 ) C2123_=_C3973( C2123 C3973 ) C2123_=_C4028( C2123 C4028 ) \nC2123_=_C4063( C2123 C4063 ) C2123_=_C4094( C2123 C4094 ) C2123_=_C4095( C2123 C4095 ) C2123_=_C4096( C2123 C4096 ) C2123_=_C4098( C2123 C4098 ) C2124_=_C2126( C2124 C2126 ) \nC2124_=_C2267( C2124 C2267 ) C2124_=_C2795( C2124 C2795 ) C2124_=_C2998( C2124 C2998 ) C2124_=_C3393( C2124 C3393 ) C2124_=_C3609( C2124 C3609 ) C2124_=_C3797( C2124 C3797 ) \nC2124_=_C3998( C2124 C3998 ) C2124_=_C4068( C2124 C4068 ) C2124_=_C4094( C2124 C4094 ) C2124_=_C4101( C2124 C4101 ) C2124_=_C4102( C2124 C4102 ) C2124_=_C4103( C2124 C4103 ) \nC2126_=_C2798( C2126 C2798 ) C2126_=_C3253( C2126 C3253 ) C2126_=_C3556( C2126 C3556 ) C2126_=_C3742( C2126 C3742 ) C2126_=_C3820( C2126 C3820 ) C2126_=_C3919( C2126 C3919 ) \nC2126_=_C3927( C2126 C3927 ) C2126_=_C4026( C2126 C4026 ) C2126_=_C4103( C2126 C4103 ) C2126_=_C4117( C2126 C4117 ) C2126_=_C4122( C2126 C4122 ) C2128_=_C2131( C2128 C2131 ) \nC2128_=_C2132( C2128 C2132 ) C2128_=_C2144( C2128 C2144 ) C2128_=_C2390( C2128 C2390 ) C2128_=_C2404( C2128 C2404 ) C2128_=_C2406( C2128 C2406 ) C2128_=_C2407( C2128 C2407 ) \nC2128_=_C2408( C2128 C2408 ) C2128_=_C2409( C2128 C2409 ) C2128_=_C2410( C2128 C2410 ) C2128_=_C2413( C2128 C2413 ) C2128_=_C2414( C2128 C2414 ) C2128_=_C2416( C2128 C2416 ) \nC2128_=_C2417( C2128 C2417 ) C2128_=_C2418( C2128 C2418 ) C2128_=_C2419( C2128 C2419 ) C2128_=_C2420( C2128 C2420 ) C2128_=_C2421( C2128 C2421 ) C2128_=_C2422( C2128 C2422 ) \nC2128_=_C2424( C2128 C2424 ) C2128_=_C2427( C2128 C2427 ) C2131_=_C2132( C2131 C2132 ) C2131_=_C2144( C2131 C2144 ) C2131_=_C2336( C2131 C2336 ) C2131_=_C2391( C2131 C2391 ) \nC2131_=_C2695( C2131 C2695 ) C2131_=_C2696( C2131 C2696 ) C2131_=_C2697( C2131 C2697 ) C2131_=_C2698( C2131 C2698 ) C2131_=_C2699( C2131 C2699 ) C2131_=_C2700( C2131 C2700 ) \nC2131_=_C2702( C2131 C2702 ) C2131_=_C2703( C2131 C2703 ) C2131_=_C2705( C2131 C2705 ) C2131_=_C2707( C2131 C2707 ) C2131_=_C2708( C2131 C2708 ) C2131_=_C2709( C2131 C2709 ) \nC2131_=_C2712( C2131 C2712 ) C2132_=_C2144( C2132 C2144 ) C2132_=_C2392( C2132 C2392 ) C2132_=_C2406( C2132 C2406 ) C2132_=_C2695( C2132 C2695 ) C2132_=_C2765( C2132 C2765 ) \nC2132_=_C2766( C2132 C2766 ) C2132_=_C2768( C2132 C2768 ) C2132_=_C2770( C2132 C2770 ) C2132_=_C2772( C2132 C2772 ) C2132_=_C2773( C2132 C2773 ) C2132_=_C2774( C2132 C2774 ) \nC2132_=_C2775( C2132 C2775 ) C2132_=_C2776( C2132 C2776 ) C2132_=_C2777( C2132 C2777 ) C2144_=_C2178( C2144 C2178 ) C2144_=_C2402( C2144 C2402 ) C2144_=_C2535( C2144 C2535 ) \nC2144_=_C2574( C2144 C2574 ) C2144_=_C2646( C2144 C2646 ) C2144_=_C2691( C2144 C2691 ) C2144_=_C2775( C2144 C2775 ) C2144_=_C2825( C2144 C2825 ) C2144_=_C3064( C2144 C3064 ) \nC2144_=_C3771( C2144 C3771 ) C2144_=_C3942( C2144 C3942 ) C2144_=_C4056( C2144 C4056 ) C2144_=_C4073( C2144 C4073 ) C2144_=_C4116( C2144 C4116 ) C2144_=_C4123( C2144 C4123 ) \nC2144_=_C4124( C2144 C4124 ) C2148_=_C2149( C2148 C2149 ) C2148_=_C2152( C2148 C2152 ) C2148_=_C2155( C2148 C2155 ) C2148_=_C2156( C2148 C2156 ) C2148_=_C2157( C2148 C2157 ) \nC2148_=_C2221( C2148 C2221 ) C2148_=_C2222( C2148 C2222 ) C2148_=_C2223( C2148 C2223 ) C2148_=_C2224( C2148 C2224 ) C2148_=_C2225( C2148 C2225 ) C2148_=_C2226( C2148 C2226 ) \nC2148_=_C2229( C2148 C2229 ) C2148_=_C2230( C2148 C2230 ) C2148_=_C2232( C2148 C2232 ) C2149_=_C2152( C2149 C2152 ) C2149_=_C2155( C2149 C2155 ) C2149_=_C2156( C2149 C2156 ) \nC2149_=_C2157( C2149 C2157 ) C2149_=_C2286( C2149 C2286 ) C2149_=_C2287( C2149 C2287 ) C2149_=_C2288( C2149 C2288 ) C2149_=_C2290( C2149 C2290 ) C2149_=_C2292( C2149 C2292 ) \nC2149_=_C2293( C2149 C2293 ) C2149_=_C2294( C2149 C2294 ) C2149_=_C2295( C2149 C2295 ) C2149_=_C2296( C2149 C2296 ) C2149_=_C2298( C2149 C2298 ) C2149_=_C2299( C2149 C2299 ) \nC2149_=_C2300( C2149 C2300 ) C2149_=_C2301( C2149 C2301 ) C2149_=_C2302( C2149 C2302 ) C2149_=_C2303( C2149 C2303 ) C2152_=_C2155( C2152 C2155 ) C2152_=_C2156( C2152 C2156 ) \nC2152_=_C2157( C2152 C2157 ) C2152_=_C2580( C2152 C2580 ) C2152_=_C2733( C2152 C2733 ) C2152_=_C2895( C2152 C2895 ) C2152_=_C3162( C2152 C3162 ) C2152_=_C3202( C2152 C3202 ) \nC2152_=_C3204( C2152 C3204 ) C2152_=_C3205( C2152 C3205 ) C2152_=_C3206( C2152 C3206 ) C2152_=_C3207( C2152 C3207 ) C2152_=_C3208( C2152 C3208 ) C2152_=_C3209( C2152 C3209 ) \nC2152_=_C3211( C2152 C3211 ) C2152_=_C3213( C2152 C3213 ) C2152_=_C3214( C2152 C3214 ) C2152_=_C3215( C2152 C3215 ) C2152_=_C3216( C2152 C3216 ) C2155_=_C2156( C2155 C2156 ) \nC2155_=_C2157( C2155 C2157 ) C2155_=_C2167( C2155 C2167 ) C2155_=_C2224( C2155 C2224 ) C2155_=_C2611( C2155 C2611 ) C2155_=_C2817( C2155 C2817 ) C2155_=_C2829( C2155 C2829 ) \nC2155_=_C2953( C2155 C2953 ) C2155_=_C3047( C2155 C3047 ) C2155_=_C3240( C2155 C3240 ) C2155_=_C3382( C2155 C3382 ) C2155_=_C3384( C2155 C3384 ) C2155_=_C3385( C2155 C3385 ) \nC2155_=_C3387( C2155 C3387 ) C2155_=_C3389( C2155 C3389 ) C2155_=_C3391( C2155 C3391 ) C2155_=_C3393( C2155 C3393 ) C2155_=_C3394( C2155 C3394 ) C2156_=_C2157( C2156 C2157 ) \nC2156_=_C3050( C2156 C3050 ) C2156_=_C3243( C2156 C3243 ) C2156_=_C3384( C2156 C3384 ) C2156_=_C3547( C2156 C3547 ) C2156_=_C3680( C2156 C3680 ) C2156_=_C3681( C2156 C3681 ) \nC2156_=_C3682( C2156 C3682 ) C2156_=_C3684( C2156 C3684 ) C2156_=_C3685( C2156 C3685 ) C2156_=_C3686( C2156 C3686 ) C2156_=_C3687( C2156 C3687 ) C2156_=_C3688( C2156 C3688 ) \nC2156_=_C3689( C2156 C3689 ) C2156_=_C3690( C2156 C3690 ) C2157_=_C2549( C2157 C2549 ) C2157_=_C3015( C2157 C3015 ) C2157_=_C3292( C2157 C3292 ) C2157_=_C3331( C2157 C3331 ) \nC2157_=_C3427( C2157 C3427 ) C2157_=_C3731( C2157 C3731 ) C2157_=_C3946( C2157 C3946 ) C2157_=_C3947( C2157 C3947 ) C2157_=_C3950( C2157 C3950 ) C2161_=_C2165( C2161 C2165 ) \nC2161_=_C2167( C2161 C2167 ) C2161_=_C2168( C2161 C2168 ) C2161_=_C2169( C2161 C2169 ) C2161_=_C2172( C2161 C2172 ) C2161_=_C2174( C2161 C2174 ) C2161_=_C2178( C2161 C2178 ) \nC2161_=_C2180( C2161 C2180 ) C2161_=_C2249( C2161 C2249 ) C2161_=_C2250( C2161 C2250 ) C2161_=_C2252( C2161 C2252 ) C2161_=_C2253( C2161 C2253 ) C2161_=_C2254( C2161 C2254 ) \nC2161_=_C2256( C2161 C2256 ) C2161_=_C2257( C2161 C2257 ) C2161_=_C2259( C2161 C2259 ) C2161_=_C2260( C2161 C2260 ) C2161_=_C2262( C2161 C2262 ) C2161_=_C2263( C2161 C2263 ) \nC2161_=_C2264( C2161 C2264 ) C2161_=_C2267( C2161 C2267 ) C2161_=_C2268( C2161 C2268 ) C2165_=_C2167( C2165 C2167 ) C2165_=_C2168( C2165 C2168 ) C2165_=_C2169( C2165 C2169 ) \nC2165_=_C2172( C2165 C2172 ) C2165_=_C2174( C2165 C2174 ) C2165_=_C2178( C2165 C2178 ) C2165_=_C2180( C2165 C2180 ) C2165_=_C2557( C2165 C2557 ) C2165_=_C2827( C2165 C2827 ) \nC2165_=_C2880( C2165 C2880 ) C2165_=_C2984( C2165 C2984 ) C2165_=_C2986( C2165 C2986 ) C2165_=_C2987( C2165 C2987 ) C2165_=_C2988( C2165 C2988 ) C2165_=_C2989( C2165 C2989 ) \nC2165_=_C2991( C2165 C2991 ) C2165_=_C2992( C2165 C2992 ) C2165_=_C2993( C2165 C2993 ) C2165_=_C2995( C2165 C2995 ) C2165_=_C2998( C2165 C2998 ) C2165_=_C2999( C2165 C2999 ) \nC2167_=_C2168( C2167 C2168 ) C2167_=_C2169( C2167 C2169 ) C2167_=_C2172( C2167 C2172 ) C2167_=_C2174( C2167 C2174 ) C2167_=_C2178( C2167 C2178 ) C2167_=_C2180( C2167 C2180 ) \nC2167_=_C2224( C2167 C2224 ) C2167_=_C2611( C2167 C2611 ) C2167_=_C2817( C2167 C2817 ) C2167_=_C2829( C2167 C2829 ) C2167_=_C2953( C2167 C2953 ) C2167_=_C3047( C2167 C3047 ) \nC2167_=_C3240( C2167 C3240 ) C2167_=_C3382( C2167 C3382 ) C2167_=_C3384( C2167 C3384 ) C2167_=_C3385( C2167 C3385 ) C2167_=_C3387( C2167 C3387 ) C2167_=_C3389( C2167 C3389 ) \nC2167_=_C3391( C2167 C3391 ) C2167_=_C3393( C2167 C3393 ) C2167_=_C3394( C2167 C3394 ) C2168_=_C2169( C2168 C2169 ) C2168_=_C2172( C2168 C2172 ) C2168_=_C2174( C2168 C2174 ) \nC2168_=_C2178( C2168 C2178 ) C2168_=_C2180( C2168 C2180 ) C2168_=_C2195( C2168 C2195 ) C2168_=_C2487( C2168 C2487 ) C2168_=_C2637( C2168 C2637 ) C2168_=_C2831( C2168 C2831 ) \nC2168_=_C2857( C2168 C2857 ) C2168_=_C3280( C2168 C3280 ) C2168_=_C3436( C2168 C3436 ) C2168_=_C3468( C2168 C3468 ) C2168_=_C3521( C2168 C3521 ) C2168_=_C3599( C2168 C3599 ) \nC2168_=_C3601( C2168 C3601 ) C2168_=_C3603( C2168 C3603 ) C2168_=_C3604( C2168 C3604 ) C2168_=_C3605( C2168 C3605 ) C2168_=_C3606( C2168 C3606 ) C2168_=_C3608( C2168 C3608 ) \nC2168_=_C3609( C2168 C3609 ) C2168_=_C3610( C2168 C3610 ) C2169_=_C2172( C2169 C2172 ) C2169_=_C2174( C2169 C2174 ) C2169_=_C2178( C2169 C2178 ) C2169_=_C2180( C2169 C2180 ) \nC2169_=_C2617( C2169 C2617 ) C2169_=_C2754( C2169 C2754 ) C2169_=_C2837( C2169 C2837 ) C2169_=_C3112( C2169 C3112 ) C2169_=_C3340( C2169 C3340 ) C2169_=_C3559( C2169 C3559 ) \nC2169_=_C3571( C2169 C3571 ) C2169_=_C3624( C2169 C3624 ) C2169_=_C3786( C2169 C3786 ) C2169_=_C3787( C2169 C3787 ) C2169_=_C3788( C2169 C3788 ) C2169_=_C3789( C2169 C3789 ) \nC2169_=_C3791( C2169 C3791 ) C2169_=_C3792( C2169 C3792 ) C2169_=_C3794( C2169 C3794 ) C2169_=_C3795( C2169 C3795 ) C2169_=_C3796( C2169 C3796 ) C2169_=_C3797( C2169 C3797 ) \nC2172_=_C2174( C2172 C2174 ) C2172_=_C2178( C2172 C2178 ) C2172_=_C2180( C2172 C2180 ) C2172_=_C2319( C2172 C2319 ) C2172_=_C2686( C2172 C2686 ) C2172_=_C2840( C2172 C2840 ) \nC2172_=_C2860( C2172 C2860 ) C2172_=_C2891( C2172 C2891 ) C2172_=_C2906( C2172 C2906 ) C2172_=_C2979( C2172 C2979 ) C2172_=_C3062( C2172 C3062 ) C2172_=_C3261( C2172 C3261 ) \nC2172_=_C3451( C2172 C3451 ) C2172_=_C3888( C2172 C3888 ) C2172_=_C3998( C2172 C3998 ) C2172_=_C3999( C2172 C3999 ) C2172_=_C4000( C2172 C4000 ) C2174_=_C2178( C2174 C2178 ) \nC2174_=_C2180( C2174 C2180 ) C2174_=_C2661( C2174 C2661 ) C2174_=_C2843( C2174 C2843 ) C2174_=_C3226( C2174 C3226 ) C2174_=_C3806( C2174 C3806 ) C2174_=_C3863( C2174 C3863 ) \nC2174_=_C3900( C2174 C3900 ) C2174_=_C3935( C2174 C3935 ) C2174_=_C3979( C2174 C3979 ) C2174_=_C4004( C2174 C4004 ) C2174_=_C4047( C2174 C4047 ) C2174_=_C4058( C2174 C4058 ) \nC2174_=_C4066( C2174 C4066 ) C2174_=_C4067( C2174 C4067 ) C2174_=_C4068(</w:t>
      </w:r>
    </w:p>
    <w:p>
      <w:pPr>
        <w:pStyle w:val="PreformattedText"/>
        <w:bidi w:val="0"/>
        <w:spacing w:before="0" w:after="0"/>
        <w:jc w:val="left"/>
        <w:rPr/>
      </w:pPr>
      <w:r>
        <w:rPr/>
        <w:t xml:space="preserve"> </w:t>
      </w:r>
      <w:r>
        <w:rPr/>
        <w:t>C2174 C4068 ) C2174_=_C4069( C2174 C4069 ) C2178_=_C2180( C2178 C2180 ) C2178_=_C2402( C2178 C2402 ) \nC2178_=_C2535( C2178 C2535 ) C2178_=_C2574( C2178 C2574 ) C2178_=_C2646( C2178 C2646 ) C2178_=_C2691( C2178 C2691 ) C2178_=_C2775( C2178 C2775 ) C2178_=_C2825( C2178 C2825 ) \nC2178_=_C3064( C2178 C3064 ) C2178_=_C3771( C2178 C3771 ) C2178_=_C3942( C2178 C3942 ) C2178_=_C4056( C2178 C4056 ) C2178_=_C4073( C2178 C4073 ) C2178_=_C4116( C2178 C4116 ) \nC2178_=_C4123( C2178 C4123 ) C2178_=_C4124( C2178 C4124 ) C2180_=_C2217( C2180 C2217 ) C2180_=_C2442( C2180 C2442 ) C2180_=_C2847( C2180 C2847 ) C2180_=_C3105( C2180 C3105 ) \nC2180_=_C3478( C2180 C3478 ) C2180_=_C3534( C2180 C3534 ) C2180_=_C3569( C2180 C3569 ) C2180_=_C3633( C2180 C3633 ) C2180_=_C3709( C2180 C3709 ) C2180_=_C3751( C2180 C3751 ) \nC2180_=_C4102( C2180 C4102 ) C2194_=_C2195( C2194 C2195 ) C2194_=_C2242( C2194 C2242 ) C2194_=_C3091( C2194 C3091 ) C2194_=_C3179( C2194 C3179 ) C2194_=_C3360( C2194 C3360 ) \nC2194_=_C3425( C2194 C3425 ) C2194_=_C3467( C2194 C3467 ) C2194_=_C3520( C2194 C3520 ) C2194_=_C3535( C2194 C3535 ) C2194_=_C3536( C2194 C3536 ) C2194_=_C3538( C2194 C3538 ) \nC2194_=_C3539( C2194 C3539 ) C2194_=_C3540( C2194 C3540 ) C2194_=_C3541( C2194 C3541 ) C2194_=_C3542( C2194 C3542 ) C2194_=_C3543( C2194 C3543 ) C2194_=_C3544( C2194 C3544 ) \nC2195_=_C2487( C2195 C2487 ) C2195_=_C2637( C2195 C2637 ) C2195_=_C2831( C2195 C2831 ) C2195_=_C2857( C2195 C2857 ) C2195_=_C3280( C2195 C3280 ) C2195_=_C3436( C2195 C3436 ) \nC2195_=_C3468( C2195 C3468 ) C2195_=_C3521( C2195 C3521 ) C2195_=_C3599( C2195 C3599 ) C2195_=_C3601( C2195 C3601 ) C2195_=_C3603( C2195 C3603 ) C2195_=_C3604( C2195 C3604 ) \nC2195_=_C3605( C2195 C3605 ) C2195_=_C3606( C2195 C3606 ) C2195_=_C3608( C2195 C3608 ) C2195_=_C3609( C2195 C3609 ) C2195_=_C3610( C2195 C3610 ) C2203_=_C2217( C2203 C2217 ) \nC2203_=_C2323( C2203 C2323 ) C2203_=_C2324( C2203 C2324 ) C2203_=_C2327( C2203 C2327 ) C2203_=_C2328( C2203 C2328 ) C2203_=_C2329( C2203 C2329 ) C2203_=_C2330( C2203 C2330 ) \nC2203_=_C2331( C2203 C2331 ) C2203_=_C2333( C2203 C2333 ) C2217_=_C2442( C2217 C2442 ) C2217_=_C2847( C2217 C2847 ) C2217_=_C3105( C2217 C3105 ) C2217_=_C3478( C2217 C3478 ) \nC2217_=_C3534( C2217 C3534 ) C2217_=_C3569( C2217 C3569 ) C2217_=_C3633( C2217 C3633 ) C2217_=_C3709( C2217 C3709 ) C2217_=_C3751( C2217 C3751 ) C2217_=_C4102( C2217 C4102 ) \nC2221_=_C2222( C2221 C2222 ) C2221_=_C2223( C2221 C2223 ) C2221_=_C2224( C2221 C2224 ) C2221_=_C2225( C2221 C2225 ) C2221_=_C2226( C2221 C2226 ) C2221_=_C2229( C2221 C2229 ) \nC2221_=_C2230( C2221 C2230 ) C2221_=_C2232( C2221 C2232 ) C2221_=_C2675( C2221 C2675 ) C2222_=_C2223( C2222 C2223 ) C2222_=_C2224( C2222 C2224 ) C2222_=_C2225( C2222 C2225 ) \nC2222_=_C2226( C2222 C2226 ) C2222_=_C2229( C2222 C2229 ) C2222_=_C2230( C2222 C2230 ) C2222_=_C2232( C2222 C2232 ) C2222_=_C2252( C2222 C2252 ) C2222_=_C3044( C2222 C3044 ) \nC2222_=_C3047( C2222 C3047 ) C2222_=_C3050( C2222 C3050 ) C2223_=_C2224( C2223 C2224 ) C2223_=_C2225( C2223 C2225 ) C2223_=_C2226( C2223 C2226 ) C2223_=_C2229( C2223 C2229 ) \nC2223_=_C2230( C2223 C2230 ) C2223_=_C2232( C2223 C2232 ) C2223_=_C2781( C2223 C2781 ) C2223_=_C3240( C2223 C3240 ) C2223_=_C3243( C2223 C3243 ) C2223_=_C3248( C2223 C3248 ) \nC2223_=_C3250( C2223 C3250 ) C2223_=_C3253( C2223 C3253 ) C2224_=_C2225( C2224 C2225 ) C2224_=_C2226( C2224 C2226 ) C2224_=_C2229( C2224 C2229 ) C2224_=_C2230( C2224 C2230 ) \nC2224_=_C2232( C2224 C2232 ) C2224_=_C2611( C2224 C2611 ) C2224_=_C2817( C2224 C2817 ) C2224_=_C2829( C2224 C2829 ) C2224_=_C2953( C2224 C2953 ) C2224_=_C3047( C2224 C3047 ) \nC2224_=_C3240( C2224 C3240 ) C2224_=_C3382( C2224 C3382 ) C2224_=_C3384( C2224 C3384 ) C2224_=_C3385( C2224 C3385 ) C2224_=_C3387( C2224 C3387 ) C2224_=_C3389( C2224 C3389 ) \nC2224_=_C3391( C2224 C3391 ) C2224_=_C3393( C2224 C3393 ) C2224_=_C3394( C2224 C3394 ) C2225_=_C2226( C2225 C2226 ) C2225_=_C2229( C2225 C2229 ) C2225_=_C2230( C2225 C2230 ) \nC2225_=_C2232( C2225 C2232 ) C2225_=_C2408( C2225 C2408 ) C2225_=_C3436( C2225 C3436 ) C2225_=_C3441( C2225 C3441 ) C2225_=_C3442( C2225 C3442 ) C2225_=_C3444( C2225 C3444 ) \nC2225_=_C3445( C2225 C3445 ) C2226_=_C2229( C2226 C2229 ) C2226_=_C2230( C2226 C2230 ) C2226_=_C2232( C2226 C2232 ) C2226_=_C2294( C2226 C2294 ) C2226_=_C3451( C2226 C3451 ) \nC2229_=_C2230( C2229 C2230 ) C2229_=_C2232( C2229 C2232 ) C2229_=_C2363( C2229 C2363 ) C2229_=_C2599( C2229 C2599 ) C2229_=_C3778( C2229 C3778 ) C2229_=_C3873( C2229 C3873 ) \nC2229_=_C3913( C2229 C3913 ) C2229_=_C3917( C2229 C3917 ) C2229_=_C3919( C2229 C3919 ) C2230_=_C2232( C2230 C2232 ) C2230_=_C2416( C2230 C2416 ) C2230_=_C3387( C2230 C3387 ) \nC2230_=_C3541( C2230 C3541 ) C2230_=_C3601( C2230 C3601 ) C2230_=_C3684( C2230 C3684 ) C2230_=_C3954( C2230 C3954 ) C2230_=_C3955( C2230 C3955 ) C2230_=_C3958( C2230 C3958 ) \nC2230_=_C3959( C2230 C3959 ) C2232_=_C2420( C2232 C2420 ) C2232_=_C2707( C2232 C2707 ) C2232_=_C2770( C2232 C2770 ) C2232_=_C3391( C2232 C3391 ) C2232_=_C3686( C2232 C3686 ) \nC2232_=_C4073( C2232 C4073 ) C2242_=_C3091( C2242 C3091 ) C2242_=_C3179( C2242 C3179 ) C2242_=_C3360( C2242 C3360 ) C2242_=_C3425( C2242 C3425 ) C2242_=_C3467( C2242 C3467 ) \nC2242_=_C3520( C2242 C3520 ) C2242_=_C3535( C2242 C3535 ) C2242_=_C3536( C2242 C3536 ) C2242_=_C3538( C2242 C3538 ) C2242_=_C3539( C2242 C3539 ) C2242_=_C3540( C2242 C3540 ) \nC2242_=_C3541( C2242 C3541 ) C2242_=_C3542( C2242 C3542 ) C2242_=_C3543( C2242 C3543 ) C2242_=_C3544( C2242 C3544 ) C2249_=_C2250( C2249 C2250 ) C2249_=_C2252( C2249 C2252 ) \nC2249_=_C2253( C2249 C2253 ) C2249_=_C2254( C2249 C2254 ) C2249_=_C2256( C2249 C2256 ) C2249_=_C2257( C2249 C2257 ) C2249_=_C2259( C2249 C2259 ) C2249_=_C2260( C2249 C2260 ) \nC2249_=_C2262( C2249 C2262 ) C2249_=_C2263( C2249 C2263 ) C2249_=_C2264( C2249 C2264 ) C2249_=_C2267( C2249 C2267 ) C2249_=_C2268( C2249 C2268 ) C2249_=_C2778( C2249 C2778 ) \nC2249_=_C2827( C2249 C2827 ) C2249_=_C2828( C2249 C2828 ) C2249_=_C2829( C2249 C2829 ) C2249_=_C2831( C2249 C2831 ) C2249_=_C2833( C2249 C2833 ) C2249_=_C2836( C2249 C2836 ) \nC2249_=_C2837( C2249 C2837 ) C2249_=_C2840( C2249 C2840 ) C2249_=_C2841( C2249 C2841 ) C2249_=_C2843( C2249 C2843 ) C2249_=_C2846( C2249 C2846 ) C2249_=_C2847( C2249 C2847 ) \nC2250_=_C2252( C2250 C2252 ) C2250_=_C2253( C2250 C2253 ) C2250_=_C2254( C2250 C2254 ) C2250_=_C2256( C2250 C2256 ) C2250_=_C2257( C2250 C2257 ) C2250_=_C2259( C2250 C2259 ) \nC2250_=_C2260( C2250 C2260 ) C2250_=_C2262( C2250 C2262 ) C2250_=_C2263( C2250 C2263 ) C2250_=_C2264( C2250 C2264 ) C2250_=_C2267( C2250 C2267 ) C2250_=_C2268( C2250 C2268 ) \nC2252_=_C2253( C2252 C2253 ) C2252_=_C2254( C2252 C2254 ) C2252_=_C2256( C2252 C2256 ) C2252_=_C2257( C2252 C2257 ) C2252_=_C2259( C2252 C2259 ) C2252_=_C2260( C2252 C2260 ) \nC2252_=_C2262( C2252 C2262 ) C2252_=_C2263( C2252 C2263 ) C2252_=_C2264( C2252 C2264 ) C2252_=_C2267( C2252 C2267 ) C2252_=_C2268( C2252 C2268 ) C2252_=_C3044( C2252 C3044 ) \nC2252_=_C3047( C2252 C3047 ) C2252_=_C3050( C2252 C3050 ) C2253_=_C2254( C2253 C2254 ) C2253_=_C2256( C2253 C2256 ) C2253_=_C2257( C2253 C2257 ) C2253_=_C2259( C2253 C2259 ) \nC2253_=_C2260( C2253 C2260 ) C2253_=_C2262( C2253 C2262 ) C2253_=_C2263( C2253 C2263 ) C2253_=_C2264( C2253 C2264 ) C2253_=_C2267( C2253 C2267 ) C2253_=_C2268( C2253 C2268 ) \nC2253_=_C2311( C2253 C2311 ) C2253_=_C2802( C2253 C2802 ) C2253_=_C3003( C2253 C3003 ) C2253_=_C3025( C2253 C3025 ) C2253_=_C3044( C2253 C3044 ) C2253_=_C3298( C2253 C3298 ) \nC2253_=_C3299( C2253 C3299 ) C2253_=_C3300( C2253 C3300 ) C2253_=_C3301( C2253 C3301 ) C2253_=_C3302( C2253 C3302 ) C2253_=_C3303( C2253 C3303 ) C2253_=_C3304( C2253 C3304 ) \nC2253_=_C3306( C2253 C3306 ) C2253_=_C3307( C2253 C3307 ) C2253_=_C3308( C2253 C3308 ) C2253_=_C3309( C2253 C3309 ) C2253_=_C3310( C2253 C3310 ) C2253_=_C3311( C2253 C3311 ) \nC2254_=_C2256( C2254 C2256 ) C2254_=_C2257( C2254 C2257 ) C2254_=_C2259( C2254 C2259 ) C2254_=_C2260( C2254 C2260 ) C2254_=_C2262( C2254 C2262 ) C2254_=_C2263( C2254 C2263 ) \nC2254_=_C2264( C2254 C2264 ) C2254_=_C2267( C2254 C2267 ) C2254_=_C2268( C2254 C2268 ) C2254_=_C2448( C2254 C2448 ) C2254_=_C2714( C2254 C2714 ) C2254_=_C3299( C2254 C3299 ) \nC2254_=_C3340( C2254 C3340 ) C2256_=_C2257( C2256 C2257 ) C2256_=_C2259( C2256 C2259 ) C2256_=_C2260( C2256 C2260 ) C2256_=_C2262( C2256 C2262 ) C2256_=_C2263( C2256 C2263 ) \nC2256_=_C2264( C2256 C2264 ) C2256_=_C2267( C2256 C2267 ) C2256_=_C2268( C2256 C2268 ) C2256_=_C3301( C2256 C3301 ) C2257_=_C2259( C2257 C2259 ) C2257_=_C2260( C2257 C2260 ) \nC2257_=_C2262( C2257 C2262 ) C2257_=_C2263( C2257 C2263 ) C2257_=_C2264( C2257 C2264 ) C2257_=_C2267( C2257 C2267 ) C2257_=_C2268( C2257 C2268 ) C2257_=_C3397( C2257 C3397 ) \nC2257_=_C3589( C2257 C3589 ) C2259_=_C2260( C2259 C2260 ) C2259_=_C2262( C2259 C2262 ) C2259_=_C2263( C2259 C2263 ) C2259_=_C2264( C2259 C2264 ) C2259_=_C2267( C2259 C2267 ) \nC2259_=_C2268( C2259 C2268 ) C2259_=_C2991( C2259 C2991 ) C2259_=_C3302( C2259 C3302 ) C2259_=_C3703( C2259 C3703 ) C2260_=_C2262( C2260 C2262 ) C2260_=_C2263( C2260 C2263 ) \nC2260_=_C2264( C2260 C2264 ) C2260_=_C2267( C2260 C2267 ) C2260_=_C2268( C2260 C2268 ) C2260_=_C2593( C2260 C2593 ) C2260_=_C3401( C2260 C3401 ) C2260_=_C3658( C2260 C3658 ) \nC2262_=_C2263( C2262 C2263 ) C2262_=_C2264( C2262 C2264 ) C2262_=_C2267( C2262 C2267 ) C2262_=_C2268( C2262 C2268 ) C2262_=_C3034( C2262 C3034 ) C2262_=_C3415( C2262 C3415 ) \nC2263_=_C2264( C2263 C2264 ) C2263_=_C2267( C2263 C2267 ) C2263_=_C2268( C2263 C2268 ) C2263_=_C2457( C2263 C2457 ) C2263_=_C3304( C2263 C3304 ) C2263_=_C3539( C2263 C3539 ) \nC2263_=_C3872( C2263 C3872 ) C2264_=_C2267( C2264 C2267 ) C2264_=_C2268( C2264 C2268 ) C2264_=_C2724( C2264 C2724 ) C2264_=_C3940( C2264 C3940 ) C2264_=_C3941( C2264 C3941 ) \nC2264_=_C3942( C2264 C3942 ) C2267_=_C2268( C2267 C2268 ) C2267_=_C2795( C2267 C2795 ) C2267_=_C2998( C2267 C2998 ) C2267_=_C3393(</w:t>
      </w:r>
    </w:p>
    <w:p>
      <w:pPr>
        <w:pStyle w:val="PreformattedText"/>
        <w:bidi w:val="0"/>
        <w:spacing w:before="0" w:after="0"/>
        <w:jc w:val="left"/>
        <w:rPr/>
      </w:pPr>
      <w:r>
        <w:rPr/>
        <w:t xml:space="preserve"> </w:t>
      </w:r>
      <w:r>
        <w:rPr/>
        <w:t>C2267 C3393 ) C2267_=_C3609( C2267 C3609 ) \nC2267_=_C3797( C2267 C3797 ) C2267_=_C3998( C2267 C3998 ) C2267_=_C4068( C2267 C4068 ) C2267_=_C4094( C2267 C4094 ) C2267_=_C4101( C2267 C4101 ) C2267_=_C4102( C2267 C4102 ) \nC2267_=_C4103( C2267 C4103 ) C2268_=_C2999( C2268 C2999 ) C2268_=_C3311( C2268 C3311 ) C2286_=_C2287( C2286 C2287 ) C2286_=_C2288( C2286 C2288 ) C2286_=_C2290( C2286 C2290 ) \nC2286_=_C2292( C2286 C2292 ) C2286_=_C2293( C2286 C2293 ) C2286_=_C2294( C2286 C2294 ) C2286_=_C2295( C2286 C2295 ) C2286_=_C2296( C2286 C2296 ) C2286_=_C2298( C2286 C2298 ) \nC2286_=_C2299( C2286 C2299 ) C2286_=_C2300( C2286 C2300 ) C2286_=_C2301( C2286 C2301 ) C2286_=_C2302( C2286 C2302 ) C2286_=_C2303( C2286 C2303 ) C2286_=_C2580( C2286 C2580 ) \nC2286_=_C2584( C2286 C2584 ) C2287_=_C2288( C2287 C2288 ) C2287_=_C2290( C2287 C2290 ) C2287_=_C2292( C2287 C2292 ) C2287_=_C2293( C2287 C2293 ) C2287_=_C2294( C2287 C2294 ) \nC2287_=_C2295( C2287 C2295 ) C2287_=_C2296( C2287 C2296 ) C2287_=_C2298( C2287 C2298 ) C2287_=_C2299( C2287 C2299 ) C2287_=_C2300( C2287 C2300 ) C2287_=_C2301( C2287 C2301 ) \nC2287_=_C2302( C2287 C2302 ) C2287_=_C2303( C2287 C2303 ) C2287_=_C2686( C2287 C2686 ) C2287_=_C2689( C2287 C2689 ) C2287_=_C2690( C2287 C2690 ) C2287_=_C2691( C2287 C2691 ) \nC2288_=_C2290( C2288 C2290 ) C2288_=_C2292( C2288 C2292 ) C2288_=_C2293( C2288 C2293 ) C2288_=_C2294( C2288 C2294 ) C2288_=_C2295( C2288 C2295 ) C2288_=_C2296( C2288 C2296 ) \nC2288_=_C2298( C2288 C2298 ) C2288_=_C2299( C2288 C2299 ) C2288_=_C2300( C2288 C2300 ) C2288_=_C2301( C2288 C2301 ) C2288_=_C2302( C2288 C2302 ) C2288_=_C2303( C2288 C2303 ) \nC2288_=_C3003( C2288 C3003 ) C2288_=_C3006( C2288 C3006 ) C2288_=_C3011( C2288 C3011 ) C2288_=_C3015( C2288 C3015 ) C2290_=_C2292( C2290 C2292 ) C2290_=_C2293( C2290 C2293 ) \nC2290_=_C2294( C2290 C2294 ) C2290_=_C2295( C2290 C2295 ) C2290_=_C2296( C2290 C2296 ) C2290_=_C2298( C2290 C2298 ) C2290_=_C2299( C2290 C2299 ) C2290_=_C2300( C2290 C2300 ) \nC2290_=_C2301( C2290 C2301 ) C2290_=_C2302( C2290 C2302 ) C2290_=_C2303( C2290 C2303 ) C2290_=_C3261( C2290 C3261 ) C2290_=_C3264( C2290 C3264 ) C2290_=_C3265( C2290 C3265 ) \nC2292_=_C2293( C2292 C2293 ) C2292_=_C2294( C2292 C2294 ) C2292_=_C2295( C2292 C2295 ) C2292_=_C2296( C2292 C2296 ) C2292_=_C2298( C2292 C2298 ) C2292_=_C2299( C2292 C2299 ) \nC2292_=_C2300( C2292 C2300 ) C2292_=_C2301( C2292 C2301 ) C2292_=_C2302( C2292 C2302 ) C2292_=_C2303( C2292 C2303 ) C2292_=_C2447( C2292 C2447 ) C2292_=_C3298( C2292 C3298 ) \nC2292_=_C3331( C2292 C3331 ) C2293_=_C2294( C2293 C2294 ) C2293_=_C2295( C2293 C2295 ) C2293_=_C2296( C2293 C2296 ) C2293_=_C2298( C2293 C2298 ) C2293_=_C2299( C2293 C2299 ) \nC2293_=_C2300( C2293 C2300 ) C2293_=_C2301( C2293 C2301 ) C2293_=_C2302( C2293 C2302 ) C2293_=_C2303( C2293 C2303 ) C2293_=_C3300( C2293 C3300 ) C2293_=_C3425( C2293 C3425 ) \nC2293_=_C3426( C2293 C3426 ) C2293_=_C3427( C2293 C3427 ) C2293_=_C3433( C2293 C3433 ) C2294_=_C2295( C2294 C2295 ) C2294_=_C2296( C2294 C2296 ) C2294_=_C2298( C2294 C2298 ) \nC2294_=_C2299( C2294 C2299 ) C2294_=_C2300( C2294 C2300 ) C2294_=_C2301( C2294 C2301 ) C2294_=_C2302( C2294 C2302 ) C2294_=_C2303( C2294 C2303 ) C2294_=_C3451( C2294 C3451 ) \nC2295_=_C2296( C2295 C2296 ) C2295_=_C2298( C2295 C2298 ) C2295_=_C2299( C2295 C2299 ) C2295_=_C2300( C2295 C2300 ) C2295_=_C2301( C2295 C2301 ) C2295_=_C2302( C2295 C2302 ) \nC2295_=_C2303( C2295 C2303 ) C2295_=_C2784( C2295 C2784 ) C2295_=_C3029( C2295 C3029 ) C2295_=_C3642( C2295 C3642 ) C2295_=_C3645( C2295 C3645 ) C2295_=_C3648( C2295 C3648 ) \nC2295_=_C3654( C2295 C3654 ) C2296_=_C2298( C2296 C2298 ) C2296_=_C2299( C2296 C2299 ) C2296_=_C2300( C2296 C2300 ) C2296_=_C2301( C2296 C2301 ) C2296_=_C2302( C2296 C2302 ) \nC2296_=_C2303( C2296 C2303 ) C2296_=_C3385( C2296 C3385 ) C2296_=_C3721( C2296 C3721 ) C2296_=_C3723( C2296 C3723 ) C2296_=_C3725( C2296 C3725 ) C2296_=_C3726( C2296 C3726 ) \nC2298_=_C2299( C2298 C2299 ) C2298_=_C2300( C2298 C2300 ) C2298_=_C2301( C2298 C2301 ) C2298_=_C2302( C2298 C2302 ) C2298_=_C2303( C2298 C2303 ) C2298_=_C2366( C2298 C2366 ) \nC2298_=_C3039( C2298 C3039 ) C2298_=_C3307( C2298 C3307 ) C2298_=_C4047( C2298 C4047 ) C2299_=_C2300( C2299 C2300 ) C2299_=_C2301( C2299 C2301 ) C2299_=_C2302( C2299 C2302 ) \nC2299_=_C2303( C2299 C2303 ) C2299_=_C3308( C2299 C3308 ) C2299_=_C3947( C2299 C3947 ) C2300_=_C2301( C2300 C2301 ) C2300_=_C2302( C2300 C2302 ) C2300_=_C2303( C2300 C2303 ) \nC2300_=_C3794( C2300 C3794 ) C2300_=_C3832( C2300 C3832 ) C2300_=_C3964( C2300 C3964 ) C2301_=_C2302( C2301 C2302 ) C2301_=_C2303( C2301 C2303 ) C2301_=_C2370( C2301 C2370 ) \nC2301_=_C2461( C2301 C2461 ) C2301_=_C2776( C2301 C2776 ) C2301_=_C3214( C2301 C3214 ) C2301_=_C3422( C2301 C3422 ) C2301_=_C4110( C2301 C4110 ) C2302_=_C2303( C2302 C2303 ) \nC2302_=_C3310( C2302 C3310 ) C2302_=_C3950( C2302 C3950 ) C2303_=_C3690( C2303 C3690 ) C2303_=_C4121( C2303 C4121 ) C2304_=_C2305( C2304 C2305 ) C2304_=_C2308( C2304 C2308 ) \nC2304_=_C2311( C2304 C2311 ) C2304_=_C2319( C2304 C2319 ) C2304_=_C2355( C2304 C2355 ) C2304_=_C2356( C2304 C2356 ) C2304_=_C2357( C2304 C2357 ) C2304_=_C2360( C2304 C2360 ) \nC2304_=_C2361( C2304 C2361 ) C2304_=_C2363( C2304 C2363 ) C2304_=_C2365( C2304 C2365 ) C2304_=_C2366( C2304 C2366 ) C2304_=_C2369( C2304 C2369 ) C2304_=_C2370( C2304 C2370 ) \nC2305_=_C2308( C2305 C2308 ) C2305_=_C2311( C2305 C2311 ) C2305_=_C2319( C2305 C2319 ) C2305_=_C2335( C2305 C2335 ) C2305_=_C2589( C2305 C2589 ) C2305_=_C2590( C2305 C2590 ) \nC2305_=_C2591( C2305 C2591 ) C2305_=_C2592( C2305 C2592 ) C2305_=_C2593( C2305 C2593 ) C2305_=_C2594( C2305 C2594 ) C2305_=_C2595( C2305 C2595 ) C2305_=_C2596( C2305 C2596 ) \nC2305_=_C2598( C2305 C2598 ) C2305_=_C2599( C2305 C2599 ) C2305_=_C2601( C2305 C2601 ) C2305_=_C2602( C2305 C2602 ) C2305_=_C2604( C2305 C2604 ) C2308_=_C2311( C2308 C2311 ) \nC2308_=_C2319( C2308 C2319 ) C2308_=_C2356( C2308 C2356 ) C2308_=_C2799( C2308 C2799 ) C2308_=_C2828( C2308 C2828 ) C2308_=_C3024( C2308 C3024 ) C2308_=_C3025( C2308 C3025 ) \nC2308_=_C3026( C2308 C3026 ) C2308_=_C3027( C2308 C3027 ) C2308_=_C3028( C2308 C3028 ) C2308_=_C3029( C2308 C3029 ) C2308_=_C3031( C2308 C3031 ) C2308_=_C3033( C2308 C3033 ) \nC2308_=_C3034( C2308 C3034 ) C2308_=_C3035( C2308 C3035 ) C2308_=_C3036( C2308 C3036 ) C2308_=_C3037( C2308 C3037 ) C2308_=_C3039( C2308 C3039 ) C2308_=_C3040( C2308 C3040 ) \nC2308_=_C3042( C2308 C3042 ) C2311_=_C2319( C2311 C2319 ) C2311_=_C2802( C2311 C2802 ) C2311_=_C3003( C2311 C3003 ) C2311_=_C3025( C2311 C3025 ) C2311_=_C3044( C2311 C3044 ) \nC2311_=_C3298( C2311 C3298 ) C2311_=_C3299( C2311 C3299 ) C2311_=_C3300( C2311 C3300 ) C2311_=_C3301( C2311 C3301 ) C2311_=_C3302( C2311 C3302 ) C2311_=_C3303( C2311 C3303 ) \nC2311_=_C3304( C2311 C3304 ) C2311_=_C3306( C2311 C3306 ) C2311_=_C3307( C2311 C3307 ) C2311_=_C3308( C2311 C3308 ) C2311_=_C3309( C2311 C3309 ) C2311_=_C3310( C2311 C3310 ) \nC2311_=_C3311( C2311 C3311 ) C2319_=_C2686( C2319 C2686 ) C2319_=_C2840( C2319 C2840 ) C2319_=_C2860( C2319 C2860 ) C2319_=_C2891( C2319 C2891 ) C2319_=_C2906( C2319 C2906 ) \nC2319_=_C2979( C2319 C2979 ) C2319_=_C3062( C2319 C3062 ) C2319_=_C3261( C2319 C3261 ) C2319_=_C3451( C2319 C3451 ) C2319_=_C3888( C2319 C3888 ) C2319_=_C3998( C2319 C3998 ) \nC2319_=_C3999( C2319 C3999 ) C2319_=_C4000( C2319 C4000 ) C2323_=_C2324( C2323 C2324 ) C2323_=_C2327( C2323 C2327 ) C2323_=_C2328( C2323 C2328 ) C2323_=_C2329( C2323 C2329 ) \nC2323_=_C2330( C2323 C2330 ) C2323_=_C2331( C2323 C2331 ) C2323_=_C2333( C2323 C2333 ) C2323_=_C2335( C2323 C2335 ) C2323_=_C2336( C2323 C2336 ) C2323_=_C2337( C2323 C2337 ) \nC2323_=_C2338( C2323 C2338 ) C2323_=_C2339( C2323 C2339 ) C2323_=_C2346( C2323 C2346 ) C2323_=_C2349( C2323 C2349 ) C2323_=_C2351( C2323 C2351 ) C2324_=_C2327( C2324 C2327 ) \nC2324_=_C2328( C2324 C2328 ) C2324_=_C2329( C2324 C2329 ) C2324_=_C2330( C2324 C2330 ) C2324_=_C2331( C2324 C2331 ) C2324_=_C2333( C2324 C2333 ) C2324_=_C2442( C2324 C2442 ) \nC2327_=_C2328( C2327 C2328 ) C2327_=_C2329( C2327 C2329 ) C2327_=_C2330( C2327 C2330 ) C2327_=_C2331( C2327 C2331 ) C2327_=_C2333( C2327 C2333 ) C2327_=_C2697( C2327 C2697 ) \nC2327_=_C2734( C2327 C2734 ) C2327_=_C3356( C2327 C3356 ) C2327_=_C3357( C2327 C3357 ) C2328_=_C2329( C2328 C2329 ) C2328_=_C2330( C2328 C2330 ) C2328_=_C2331( C2328 C2331 ) \nC2328_=_C2333( C2328 C2333 ) C2328_=_C2699( C2328 C2699 ) C2328_=_C2736( C2328 C2736 ) C2328_=_C3205( C2328 C3205 ) C2328_=_C3382( C2328 C3382 ) C2328_=_C3496( C2328 C3496 ) \nC2328_=_C3498( C2328 C3498 ) C2328_=_C3499( C2328 C3499 ) C2328_=_C3500( C2328 C3500 ) C2328_=_C3501( C2328 C3501 ) C2328_=_C3502( C2328 C3502 ) C2329_=_C2330( C2329 C2330 ) \nC2329_=_C2331( C2329 C2331 ) C2329_=_C2333( C2329 C2333 ) C2329_=_C2716( C2329 C2716 ) C2329_=_C3559( C2329 C3559 ) C2329_=_C3569( C2329 C3569 ) C2330_=_C2331( C2330 C2331 ) \nC2330_=_C2333( C2330 C2333 ) C2330_=_C2509( C2330 C2509 ) C2330_=_C3708( C2330 C3708 ) C2330_=_C3709( C2330 C3709 ) C2331_=_C2333( C2331 C2333 ) C2331_=_C2365( C2331 C2365 ) \nC2331_=_C2511( C2331 C2511 ) C2331_=_C2705( C2331 C2705 ) C2331_=_C2741( C2331 C2741 ) C2331_=_C3035( C2331 C3035 ) C2331_=_C3306( C2331 C3306 ) C2331_=_C3969( C2331 C3969 ) \nC2331_=_C3972( C2331 C3972 ) C2331_=_C3973( C2331 C3973 ) C2333_=_C2349( C2333 C2349 ) C2333_=_C2708( C2333 C2708 ) C2333_=_C2743( C2333 C2743 ) C2333_=_C2794( C2333 C2794 ) \nC2333_=_C2909( C2333 C2909 ) C2333_=_C3248( C2333 C3248 ) C2333_=_C3286( C2333 C3286 ) C2333_=_C3357( C2333 C3357 ) C2333_=_C3501( C2333 C3501 ) C2333_=_C3712( C2333 C3712 ) \nC2333_=_C3891( C2333 C3891 ) C2333_=_C3922( C2333 C3922 ) C2333_=_C3973( C2333 C3973 ) C2333_=_C4028( C2333 C4028 ) C2333_=_C4063( C2333 C4063 ) C2333_=_C4094( C2333 C4094 ) \nC2333_=_C4095( C2333 C4095 ) C2333_=_C4096( C2333 C4096 ) C2333_=_C4098( C2333 C4098 ) C2335_=_C2336( C2335 C2336 ) C2335_=_C2337( C2335 C2337 ) C2335_=_C2338( C2335 C2338 ) \nC2335_=_C2339(</w:t>
      </w:r>
    </w:p>
    <w:p>
      <w:pPr>
        <w:pStyle w:val="PreformattedText"/>
        <w:bidi w:val="0"/>
        <w:spacing w:before="0" w:after="0"/>
        <w:jc w:val="left"/>
        <w:rPr/>
      </w:pPr>
      <w:r>
        <w:rPr/>
        <w:t xml:space="preserve"> </w:t>
      </w:r>
      <w:r>
        <w:rPr/>
        <w:t>C2335 C2339 ) C2335_=_C2346( C2335 C2346 ) C2335_=_C2349( C2335 C2349 ) C2335_=_C2351( C2335 C2351 ) C2335_=_C2589( C2335 C2589 ) C2335_=_C2590( C2335 C2590 ) \nC2335_=_C2591( C2335 C2591 ) C2335_=_C2592( C2335 C2592 ) C2335_=_C2593( C2335 C2593 ) C2335_=_C2594( C2335 C2594 ) C2335_=_C2595( C2335 C2595 ) C2335_=_C2596( C2335 C2596 ) \nC2335_=_C2598( C2335 C2598 ) C2335_=_C2599( C2335 C2599 ) C2335_=_C2601( C2335 C2601 ) C2335_=_C2602( C2335 C2602 ) C2335_=_C2604( C2335 C2604 ) C2336_=_C2337( C2336 C2337 ) \nC2336_=_C2338( C2336 C2338 ) C2336_=_C2339( C2336 C2339 ) C2336_=_C2346( C2336 C2346 ) C2336_=_C2349( C2336 C2349 ) C2336_=_C2351( C2336 C2351 ) C2336_=_C2391( C2336 C2391 ) \nC2336_=_C2695( C2336 C2695 ) C2336_=_C2696( C2336 C2696 ) C2336_=_C2697( C2336 C2697 ) C2336_=_C2698( C2336 C2698 ) C2336_=_C2699( C2336 C2699 ) C2336_=_C2700( C2336 C2700 ) \nC2336_=_C2702( C2336 C2702 ) C2336_=_C2703( C2336 C2703 ) C2336_=_C2705( C2336 C2705 ) C2336_=_C2707( C2336 C2707 ) C2336_=_C2708( C2336 C2708 ) C2336_=_C2709( C2336 C2709 ) \nC2336_=_C2712( C2336 C2712 ) C2337_=_C2338( C2337 C2338 ) C2337_=_C2339( C2337 C2339 ) C2337_=_C2346( C2337 C2346 ) C2337_=_C2349( C2337 C2349 ) C2337_=_C2351( C2337 C2351 ) \nC2337_=_C2732( C2337 C2732 ) C2337_=_C2733( C2337 C2733 ) C2337_=_C2734( C2337 C2734 ) C2337_=_C2735( C2337 C2735 ) C2337_=_C2736( C2337 C2736 ) C2337_=_C2737( C2337 C2737 ) \nC2337_=_C2738( C2337 C2738 ) C2337_=_C2739( C2337 C2739 ) C2337_=_C2740( C2337 C2740 ) C2337_=_C2741( C2337 C2741 ) C2337_=_C2743( C2337 C2743 ) C2337_=_C2744( C2337 C2744 ) \nC2337_=_C2745( C2337 C2745 ) C2338_=_C2339( C2338 C2339 ) C2338_=_C2346( C2338 C2346 ) C2338_=_C2349( C2338 C2349 ) C2338_=_C2351( C2338 C2351 ) C2338_=_C2589( C2338 C2589 ) \nC2338_=_C2778( C2338 C2778 ) C2338_=_C2781( C2338 C2781 ) C2338_=_C2782( C2338 C2782 ) C2338_=_C2783( C2338 C2783 ) C2338_=_C2784( C2338 C2784 ) C2338_=_C2786( C2338 C2786 ) \nC2338_=_C2788( C2338 C2788 ) C2338_=_C2789( C2338 C2789 ) C2338_=_C2790( C2338 C2790 ) C2338_=_C2791( C2338 C2791 ) C2338_=_C2793( C2338 C2793 ) C2338_=_C2794( C2338 C2794 ) \nC2338_=_C2795( C2338 C2795 ) C2338_=_C2798( C2338 C2798 ) C2339_=_C2346( C2339 C2346 ) C2339_=_C2349( C2339 C2349 ) C2339_=_C2351( C2339 C2351 ) C2339_=_C2590( C2339 C2590 ) \nC2339_=_C2914( C2339 C2914 ) C2339_=_C2915( C2339 C2915 ) C2339_=_C2916( C2339 C2916 ) C2339_=_C2917( C2339 C2917 ) C2339_=_C2918( C2339 C2918 ) C2339_=_C2919( C2339 C2919 ) \nC2339_=_C2920( C2339 C2920 ) C2339_=_C2921( C2339 C2921 ) C2339_=_C2922( C2339 C2922 ) C2346_=_C2349( C2346 C2349 ) C2346_=_C2351( C2346 C2351 ) C2346_=_C2841( C2346 C2841 ) \nC2346_=_C3356( C2346 C3356 ) C2346_=_C3378( C2346 C3378 ) C2346_=_C3498( C2346 C3498 ) C2346_=_C3531( C2346 C3531 ) C2346_=_C3648( C2346 C3648 ) C2346_=_C3676( C2346 C3676 ) \nC2346_=_C3845( C2346 C3845 ) C2346_=_C3899( C2346 C3899 ) C2346_=_C3960( C2346 C3960 ) C2346_=_C3969( C2346 C3969 ) C2346_=_C3986( C2346 C3986 ) C2346_=_C4028( C2346 C4028 ) \nC2346_=_C4029( C2346 C4029 ) C2349_=_C2351( C2349 C2351 ) C2349_=_C2708( C2349 C2708 ) C2349_=_C2743( C2349 C2743 ) C2349_=_C2794( C2349 C2794 ) C2349_=_C2909( C2349 C2909 ) \nC2349_=_C3248( C2349 C3248 ) C2349_=_C3286( C2349 C3286 ) C2349_=_C3357( C2349 C3357 ) C2349_=_C3501( C2349 C3501 ) C2349_=_C3712( C2349 C3712 ) C2349_=_C3891( C2349 C3891 ) \nC2349_=_C3922( C2349 C3922 ) C2349_=_C3973( C2349 C3973 ) C2349_=_C4028( C2349 C4028 ) C2349_=_C4063( C2349 C4063 ) C2349_=_C4094( C2349 C4094 ) C2349_=_C4095( C2349 C4095 ) \nC2349_=_C4096( C2349 C4096 ) C2349_=_C4098( C2349 C4098 ) C2351_=_C2604( C2351 C2604 ) C2351_=_C3250( C2351 C3250 ) C2351_=_C3555( C2351 C3555 ) C2351_=_C3689( C2351 C3689 ) \nC2351_=_C3714( C2351 C3714 ) C2351_=_C3819( C2351 C3819 ) C2351_=_C3871( C2351 C3871 ) C2351_=_C3925( C2351 C3925 ) C2351_=_C4090( C2351 C4090 ) C2351_=_C4095( C2351 C4095 ) \nC2351_=_C4101( C2351 C4101 ) C2351_=_C4105( C2351 C4105 ) C2351_=_C4121( C2351 C4121 ) C2351_=_C4122( C2351 C4122 ) C2355_=_C2356( C2355 C2356 ) C2355_=_C2357( C2355 C2357 ) \nC2355_=_C2360( C2355 C2360 ) C2355_=_C2361( C2355 C2361 ) C2355_=_C2363( C2355 C2363 ) C2355_=_C2365( C2355 C2365 ) C2355_=_C2366( C2355 C2366 ) C2355_=_C2369( C2355 C2369 ) \nC2355_=_C2370( C2355 C2370 ) C2355_=_C2444( C2355 C2444 ) C2355_=_C2505( C2355 C2505 ) C2355_=_C2799( C2355 C2799 ) C2355_=_C2802( C2355 C2802 ) C2355_=_C2812( C2355 C2812 ) \nC2356_=_C2357( C2356 C2357 ) C2356_=_C2360( C2356 C2360 ) C2356_=_C2361( C2356 C2361 ) C2356_=_C2363( C2356 C2363 ) C2356_=_C2365( C2356 C2365 ) C2356_=_C2366( C2356 C2366 ) \nC2356_=_C2369( C2356 C2369 ) C2356_=_C2370( C2356 C2370 ) C2356_=_C2799( C2356 C2799 ) C2356_=_C2828( C2356 C2828 ) C2356_=_C3024( C2356 C3024 ) C2356_=_C3025( C2356 C3025 ) \nC2356_=_C3026( C2356 C3026 ) C2356_=_C3027( C2356 C3027 ) C2356_=_C3028( C2356 C3028 ) C2356_=_C3029( C2356 C3029 ) C2356_=_C3031( C2356 C3031 ) C2356_=_C3033( C2356 C3033 ) \nC2356_=_C3034( C2356 C3034 ) C2356_=_C3035( C2356 C3035 ) C2356_=_C3036( C2356 C3036 ) C2356_=_C3037( C2356 C3037 ) C2356_=_C3039( C2356 C3039 ) C2356_=_C3040( C2356 C3040 ) \nC2356_=_C3042( C2356 C3042 ) C2357_=_C2360( C2357 C2360 ) C2357_=_C2361( C2357 C2361 ) C2357_=_C2363( C2357 C2363 ) C2357_=_C2365( C2357 C2365 ) C2357_=_C2366( C2357 C2366 ) \nC2357_=_C2369( C2357 C2369 ) C2357_=_C2370( C2357 C2370 ) C2357_=_C2446( C2357 C2446 ) C2357_=_C2766( C2357 C2766 ) C2357_=_C3177( C2357 C3177 ) C2357_=_C3179( C2357 C3179 ) \nC2357_=_C3188( C2357 C3188 ) C2360_=_C2361( C2360 C2361 ) C2360_=_C2363( C2360 C2363 ) C2360_=_C2365( C2360 C2365 ) C2360_=_C2366( C2360 C2366 ) C2360_=_C2369( C2360 C2369 ) \nC2360_=_C2370( C2360 C2370 ) C2360_=_C2452( C2360 C2452 ) C2360_=_C2768( C2360 C2768 ) C2360_=_C3413( C2360 C3413 ) C2360_=_C3637( C2360 C3637 ) C2361_=_C2363( C2361 C2363 ) \nC2361_=_C2365( C2361 C2365 ) C2361_=_C2366( C2361 C2366 ) C2361_=_C2369( C2361 C2369 ) C2361_=_C2370( C2361 C2370 ) C2361_=_C3033( C2361 C3033 ) C2361_=_C3303( C2361 C3303 ) \nC2361_=_C3821( C2361 C3821 ) C2363_=_C2365( C2363 C2365 ) C2363_=_C2366( C2363 C2366 ) C2363_=_C2369( C2363 C2369 ) C2363_=_C2370( C2363 C2370 ) C2363_=_C2599( C2363 C2599 ) \nC2363_=_C3778( C2363 C3778 ) C2363_=_C3873( C2363 C3873 ) C2363_=_C3913( C2363 C3913 ) C2363_=_C3917( C2363 C3917 ) C2363_=_C3919( C2363 C3919 ) C2365_=_C2366( C2365 C2366 ) \nC2365_=_C2369( C2365 C2369 ) C2365_=_C2370( C2365 C2370 ) C2365_=_C2511( C2365 C2511 ) C2365_=_C2705( C2365 C2705 ) C2365_=_C2741( C2365 C2741 ) C2365_=_C3035( C2365 C3035 ) \nC2365_=_C3306( C2365 C3306 ) C2365_=_C3969( C2365 C3969 ) C2365_=_C3972( C2365 C3972 ) C2365_=_C3973( C2365 C3973 ) C2366_=_C2369( C2366 C2369 ) C2366_=_C2370( C2366 C2370 ) \nC2366_=_C3039( C2366 C3039 ) C2366_=_C3307( C2366 C3307 ) C2366_=_C4047( C2366 C4047 ) C2369_=_C2370( C2369 C2370 ) C2369_=_C3040( C2369 C3040 ) C2369_=_C3309( C2369 C3309 ) \nC2369_=_C3782( C2369 C3782 ) C2369_=_C4000( C2369 C4000 ) C2370_=_C2461( C2370 C2461 ) C2370_=_C2776( C2370 C2776 ) C2370_=_C3214( C2370 C3214 ) C2370_=_C3422( C2370 C3422 ) \nC2370_=_C4110( C2370 C4110 ) C2382_=_C2388( C2382 C2388 ) C2382_=_C2833( C2382 C2833 ) C2382_=_C3011( C2382 C3011 ) C2382_=_C3316( C2382 C3316 ) C2382_=_C3399( C2382 C3399 ) \nC2382_=_C3426( C2382 C3426 ) C2382_=_C3524( C2382 C3524 ) C2382_=_C3589( C2382 C3589 ) C2382_=_C3614( C2382 C3614 ) C2382_=_C3642( C2382 C3642 ) C2382_=_C3657( C2382 C3657 ) \nC2382_=_C3658( C2382 C3658 ) C2382_=_C3660( C2382 C3660 ) C2382_=_C3661( C2382 C3661 ) C2382_=_C3662( C2382 C3662 ) C2382_=_C3663( C2382 C3663 ) C2382_=_C3665( C2382 C3665 ) \nC2388_=_C2500( C2388 C2500 ) C2388_=_C2534( C2388 C2534 ) C2388_=_C2572( C2388 C2572 ) C2388_=_C2645( C2388 C2645 ) C2388_=_C3433( C2388 C3433 ) C2388_=_C3445( C2388 C3445 ) \nC2388_=_C3770( C2388 C3770 ) C2388_=_C3941( C2388 C3941 ) C2388_=_C3959( C2388 C3959 ) C2388_=_C4011( C2388 C4011 ) C2388_=_C4017( C2388 C4017 ) C2388_=_C4039( C2388 C4039 ) \nC2388_=_C4044( C2388 C4044 ) C2388_=_C4054( C2388 C4054 ) C2388_=_C4088( C2388 C4088 ) C2388_=_C4108( C2388 C4108 ) C2390_=_C2391( C2390 C2391 ) C2390_=_C2392( C2390 C2392 ) \nC2390_=_C2402( C2390 C2402 ) C2390_=_C2404( C2390 C2404 ) C2390_=_C2406( C2390 C2406 ) C2390_=_C2407( C2390 C2407 ) C2390_=_C2408( C2390 C2408 ) C2390_=_C2409( C2390 C2409 ) \nC2390_=_C2410( C2390 C2410 ) C2390_=_C2413( C2390 C2413 ) C2390_=_C2414( C2390 C2414 ) C2390_=_C2416( C2390 C2416 ) C2390_=_C2417( C2390 C2417 ) C2390_=_C2418( C2390 C2418 ) \nC2390_=_C2419( C2390 C2419 ) C2390_=_C2420( C2390 C2420 ) C2390_=_C2421( C2390 C2421 ) C2390_=_C2422( C2390 C2422 ) C2390_=_C2424( C2390 C2424 ) C2390_=_C2427( C2390 C2427 ) \nC2391_=_C2392( C2391 C2392 ) C2391_=_C2402( C2391 C2402 ) C2391_=_C2695( C2391 C2695 ) C2391_=_C2696( C2391 C2696 ) C2391_=_C2697( C2391 C2697 ) C2391_=_C2698( C2391 C2698 ) \nC2391_=_C2699( C2391 C2699 ) C2391_=_C2700( C2391 C2700 ) C2391_=_C2702( C2391 C2702 ) C2391_=_C2703( C2391 C2703 ) C2391_=_C2705( C2391 C2705 ) C2391_=_C2707( C2391 C2707 ) \nC2391_=_C2708( C2391 C2708 ) C2391_=_C2709( C2391 C2709 ) C2391_=_C2712( C2391 C2712 ) C2392_=_C2402( C2392 C2402 ) C2392_=_C2406( C2392 C2406 ) C2392_=_C2695( C2392 C2695 ) \nC2392_=_C2765( C2392 C2765 ) C2392_=_C2766( C2392 C2766 ) C2392_=_C2768( C2392 C2768 ) C2392_=_C2770( C2392 C2770 ) C2392_=_C2772( C2392 C2772 ) C2392_=_C2773( C2392 C2773 ) \nC2392_=_C2774( C2392 C2774 ) C2392_=_C2775( C2392 C2775 ) C2392_=_C2776( C2392 C2776 ) C2392_=_C2777( C2392 C2777 ) C2402_=_C2535( C2402 C2535 ) C2402_=_C2574( C2402 C2574 ) \nC2402_=_C2646( C2402 C2646 ) C2402_=_C2691( C2402 C2691 ) C2402_=_C2775( C2402 C2775 ) C2402_=_C2825( C2402 C2825 ) C2402_=_C3064( C2402 C3064 ) C2402_=_C3771( C2402 C3771 ) \nC2402_=_C3942( C2402 C3942 ) C2402_=_C4056( C2402 C4056 ) C2402_=_C4073( C2402 C4073 ) C2402_=_C4116( C2402 C4116 ) C2402_=_C4123( C2402 C4123 ) C2402_=_C4124( C2402 C4124 ) \nC2404_=_C2406( C2404 C2406 ) C2404_=_C2407( C2404 C2407 ) C2404_=_C2408(</w:t>
      </w:r>
    </w:p>
    <w:p>
      <w:pPr>
        <w:pStyle w:val="PreformattedText"/>
        <w:bidi w:val="0"/>
        <w:spacing w:before="0" w:after="0"/>
        <w:jc w:val="left"/>
        <w:rPr/>
      </w:pPr>
      <w:r>
        <w:rPr/>
        <w:t xml:space="preserve"> </w:t>
      </w:r>
      <w:r>
        <w:rPr/>
        <w:t>C2404 C2408 ) C2404_=_C2409( C2404 C2409 ) C2404_=_C2410( C2404 C2410 ) C2404_=_C2413( C2404 C2413 ) \nC2404_=_C2414( C2404 C2414 ) C2404_=_C2416( C2404 C2416 ) C2404_=_C2417( C2404 C2417 ) C2404_=_C2418( C2404 C2418 ) C2404_=_C2419( C2404 C2419 ) C2404_=_C2420( C2404 C2420 ) \nC2404_=_C2421( C2404 C2421 ) C2404_=_C2422( C2404 C2422 ) C2404_=_C2424( C2404 C2424 ) C2404_=_C2427( C2404 C2427 ) C2404_=_C2487( C2404 C2487 ) C2404_=_C2496( C2404 C2496 ) \nC2404_=_C2497( C2404 C2497 ) C2404_=_C2499( C2404 C2499 ) C2404_=_C2500( C2404 C2500 ) C2404_=_C2502( C2404 C2502 ) C2406_=_C2407( C2406 C2407 ) C2406_=_C2408( C2406 C2408 ) \nC2406_=_C2409( C2406 C2409 ) C2406_=_C2410( C2406 C2410 ) C2406_=_C2413( C2406 C2413 ) C2406_=_C2414( C2406 C2414 ) C2406_=_C2416( C2406 C2416 ) C2406_=_C2417( C2406 C2417 ) \nC2406_=_C2418( C2406 C2418 ) C2406_=_C2419( C2406 C2419 ) C2406_=_C2420( C2406 C2420 ) C2406_=_C2421( C2406 C2421 ) C2406_=_C2422( C2406 C2422 ) C2406_=_C2424( C2406 C2424 ) \nC2406_=_C2427( C2406 C2427 ) C2406_=_C2695( C2406 C2695 ) C2406_=_C2765( C2406 C2765 ) C2406_=_C2766( C2406 C2766 ) C2406_=_C2768( C2406 C2768 ) C2406_=_C2770( C2406 C2770 ) \nC2406_=_C2772( C2406 C2772 ) C2406_=_C2773( C2406 C2773 ) C2406_=_C2774( C2406 C2774 ) C2406_=_C2775( C2406 C2775 ) C2406_=_C2776( C2406 C2776 ) C2406_=_C2777( C2406 C2777 ) \nC2407_=_C2408( C2407 C2408 ) C2407_=_C2409( C2407 C2409 ) C2407_=_C2410( C2407 C2410 ) C2407_=_C2413( C2407 C2413 ) C2407_=_C2414( C2407 C2414 ) C2407_=_C2416( C2407 C2416 ) \nC2407_=_C2417( C2407 C2417 ) C2407_=_C2418( C2407 C2418 ) C2407_=_C2419( C2407 C2419 ) C2407_=_C2420( C2407 C2420 ) C2407_=_C2421( C2407 C2421 ) C2407_=_C2422( C2407 C2422 ) \nC2407_=_C2424( C2407 C2424 ) C2407_=_C2427( C2407 C2427 ) C2407_=_C2696( C2407 C2696 ) C2407_=_C3091( C2407 C3091 ) C2407_=_C3097( C2407 C3097 ) C2407_=_C3105( C2407 C3105 ) \nC2408_=_C2409( C2408 C2409 ) C2408_=_C2410( C2408 C2410 ) C2408_=_C2413( C2408 C2413 ) C2408_=_C2414( C2408 C2414 ) C2408_=_C2416( C2408 C2416 ) C2408_=_C2417( C2408 C2417 ) \nC2408_=_C2418( C2408 C2418 ) C2408_=_C2419( C2408 C2419 ) C2408_=_C2420( C2408 C2420 ) C2408_=_C2421( C2408 C2421 ) C2408_=_C2422( C2408 C2422 ) C2408_=_C2424( C2408 C2424 ) \nC2408_=_C2427( C2408 C2427 ) C2408_=_C3436( C2408 C3436 ) C2408_=_C3441( C2408 C3441 ) C2408_=_C3442( C2408 C3442 ) C2408_=_C3444( C2408 C3444 ) C2408_=_C3445( C2408 C3445 ) \nC2409_=_C2410( C2409 C2410 ) C2409_=_C2413( C2409 C2413 ) C2409_=_C2414( C2409 C2414 ) C2409_=_C2416( C2409 C2416 ) C2409_=_C2417( C2409 C2417 ) C2409_=_C2418( C2409 C2418 ) \nC2409_=_C2419( C2409 C2419 ) C2409_=_C2420( C2409 C2420 ) C2409_=_C2421( C2409 C2421 ) C2409_=_C2422( C2409 C2422 ) C2409_=_C2424( C2409 C2424 ) C2409_=_C2427( C2409 C2427 ) \nC2409_=_C2698( C2409 C2698 ) C2409_=_C2735( C2409 C2735 ) C2409_=_C3204( C2409 C3204 ) C2409_=_C3467( C2409 C3467 ) C2409_=_C3468( C2409 C3468 ) C2409_=_C3474( C2409 C3474 ) \nC2409_=_C3475( C2409 C3475 ) C2409_=_C3478( C2409 C3478 ) C2410_=_C2413( C2410 C2413 ) C2410_=_C2414( C2410 C2414 ) C2410_=_C2416( C2410 C2416 ) C2410_=_C2417( C2410 C2417 ) \nC2410_=_C2418( C2410 C2418 ) C2410_=_C2419( C2410 C2419 ) C2410_=_C2420( C2410 C2420 ) C2410_=_C2421( C2410 C2421 ) C2410_=_C2422( C2410 C2422 ) C2410_=_C2424( C2410 C2424 ) \nC2410_=_C2427( C2410 C2427 ) C2410_=_C2700( C2410 C2700 ) C2410_=_C2782( C2410 C2782 ) C2410_=_C3028( C2410 C3028 ) C2410_=_C3520( C2410 C3520 ) C2410_=_C3521( C2410 C3521 ) \nC2410_=_C3524( C2410 C3524 ) C2410_=_C3528( C2410 C3528 ) C2410_=_C3529( C2410 C3529 ) C2410_=_C3531( C2410 C3531 ) C2410_=_C3533( C2410 C3533 ) C2410_=_C3534( C2410 C3534 ) \nC2413_=_C2414( C2413 C2414 ) C2413_=_C2416( C2413 C2416 ) C2413_=_C2417( C2413 C2417 ) C2413_=_C2418( C2413 C2418 ) C2413_=_C2419( C2413 C2419 ) C2413_=_C2420( C2413 C2420 ) \nC2413_=_C2421( C2413 C2421 ) C2413_=_C2422( C2413 C2422 ) C2413_=_C2424( C2413 C2424 ) C2413_=_C2427( C2413 C2427 ) C2413_=_C2702( C2413 C2702 ) C2413_=_C3535( C2413 C3535 ) \nC2413_=_C3624( C2413 C3624 ) C2413_=_C3625( C2413 C3625 ) C2413_=_C3628( C2413 C3628 ) C2413_=_C3633( C2413 C3633 ) C2414_=_C2416( C2414 C2416 ) C2414_=_C2417( C2414 C2417 ) \nC2414_=_C2418( C2414 C2418 ) C2414_=_C2419( C2414 C2419 ) C2414_=_C2420( C2414 C2420 ) C2414_=_C2421( C2414 C2421 ) C2414_=_C2422( C2414 C2422 ) C2414_=_C2424( C2414 C2424 ) \nC2414_=_C2427( C2414 C2427 ) C2414_=_C2703( C2414 C2703 ) C2414_=_C3536( C2414 C3536 ) C2414_=_C3743( C2414 C3743 ) C2414_=_C3751( C2414 C3751 ) C2416_=_C2417( C2416 C2417 ) \nC2416_=_C2418( C2416 C2418 ) C2416_=_C2419( C2416 C2419 ) C2416_=_C2420( C2416 C2420 ) C2416_=_C2421( C2416 C2421 ) C2416_=_C2422( C2416 C2422 ) C2416_=_C2424( C2416 C2424 ) \nC2416_=_C2427( C2416 C2427 ) C2416_=_C3387( C2416 C3387 ) C2416_=_C3541( C2416 C3541 ) C2416_=_C3601( C2416 C3601 ) C2416_=_C3684( C2416 C3684 ) C2416_=_C3954( C2416 C3954 ) \nC2416_=_C3955( C2416 C3955 ) C2416_=_C3958( C2416 C3958 ) C2416_=_C3959( C2416 C3959 ) C2417_=_C2418( C2417 C2418 ) C2417_=_C2419( C2417 C2419 ) C2417_=_C2420( C2417 C2420 ) \nC2417_=_C2421( C2417 C2421 ) C2417_=_C2422( C2417 C2422 ) C2417_=_C2424( C2417 C2424 ) C2417_=_C2427( C2417 C2427 ) C2417_=_C3603( C2417 C3603 ) C2417_=_C4013( C2417 C4013 ) \nC2417_=_C4014( C2417 C4014 ) C2417_=_C4016( C2417 C4016 ) C2417_=_C4017( C2417 C4017 ) C2417_=_C4019( C2417 C4019 ) C2418_=_C2419( C2418 C2419 ) C2418_=_C2420( C2418 C2420 ) \nC2418_=_C2421( C2418 C2421 ) C2418_=_C2422( C2418 C2422 ) C2418_=_C2424( C2418 C2424 ) C2418_=_C2427( C2418 C2427 ) C2418_=_C2496( C2418 C2496 ) C2418_=_C2550( C2418 C2550 ) \nC2418_=_C2622( C2418 C2622 ) C2418_=_C2822( C2418 C2822 ) C2418_=_C2959( C2418 C2959 ) C2418_=_C3389( C2418 C3389 ) C2418_=_C3441( C2418 C3441 ) C2418_=_C3499( C2418 C3499 ) \nC2418_=_C3604( C2418 C3604 ) C2418_=_C3721( C2418 C3721 ) C2418_=_C3735( C2418 C3735 ) C2418_=_C3954( C2418 C3954 ) C2418_=_C4013( C2418 C4013 ) C2418_=_C4034( C2418 C4034 ) \nC2418_=_C4035( C2418 C4035 ) C2418_=_C4036( C2418 C4036 ) C2418_=_C4039( C2418 C4039 ) C2419_=_C2420( C2419 C2420 ) C2419_=_C2421( C2419 C2421 ) C2419_=_C2422( C2419 C2422 ) \nC2419_=_C2424( C2419 C2424 ) C2419_=_C2427( C2419 C2427 ) C2419_=_C2497( C2419 C2497 ) C2419_=_C2892( C2419 C2892 ) C2419_=_C2934( C2419 C2934 ) C2419_=_C3133( C2419 C3133 ) \nC2419_=_C3156( C2419 C3156 ) C2419_=_C3284( C2419 C3284 ) C2419_=_C3442( C2419 C3442 ) C2419_=_C3605( C2419 C3605 ) C2419_=_C3907( C2419 C3907 ) C2419_=_C3955( C2419 C3955 ) \nC2419_=_C4014( C2419 C4014 ) C2419_=_C4041( C2419 C4041 ) C2419_=_C4043( C2419 C4043 ) C2419_=_C4044( C2419 C4044 ) C2419_=_C4045( C2419 C4045 ) C2420_=_C2421( C2420 C2421 ) \nC2420_=_C2422( C2420 C2422 ) C2420_=_C2424( C2420 C2424 ) C2420_=_C2427( C2420 C2427 ) C2420_=_C2707( C2420 C2707 ) C2420_=_C2770( C2420 C2770 ) C2420_=_C3391( C2420 C3391 ) \nC2420_=_C3686( C2420 C3686 ) C2420_=_C4073( C2420 C4073 ) C2421_=_C2422( C2421 C2422 ) C2421_=_C2424( C2421 C2424 ) C2421_=_C2427( C2421 C2427 ) C2421_=_C2601( C2421 C2601 ) \nC2421_=_C3608( C2421 C3608 ) C2421_=_C4036( C2421 C4036 ) C2421_=_C4041( C2421 C4041 ) C2421_=_C4087( C2421 C4087 ) C2421_=_C4088( C2421 C4088 ) C2422_=_C2424( C2422 C2424 ) \nC2422_=_C2427( C2422 C2427 ) C2422_=_C2499( C2422 C2499 ) C2422_=_C2552( C2422 C2552 ) C2422_=_C3188( C2422 C3188 ) C2422_=_C3444( C2422 C3444 ) C2422_=_C3610( C2422 C3610 ) \nC2422_=_C3637( C2422 C3637 ) C2422_=_C3738( C2422 C3738 ) C2422_=_C3958( C2422 C3958 ) C2422_=_C4016( C2422 C4016 ) C2422_=_C4075( C2422 C4075 ) C2422_=_C4087( C2422 C4087 ) \nC2422_=_C4108( C2422 C4108 ) C2422_=_C4110( C2422 C4110 ) C2424_=_C2427( C2424 C2427 ) C2424_=_C2460( C2424 C2460 ) C2424_=_C2709( C2424 C2709 ) C2424_=_C2773( C2424 C2773 ) \nC2424_=_C3688( C2424 C3688 ) C2424_=_C3879( C2424 C3879 ) C2424_=_C4069( C2424 C4069 ) C2424_=_C4116( C2424 C4116 ) C2424_=_C4117( C2424 C4117 ) C2427_=_C2712( C2427 C2712 ) \nC2427_=_C2777( C2427 C2777 ) C2427_=_C3216( C2427 C3216 ) C2427_=_C3424( C2427 C3424 ) C2427_=_C4098( C2427 C4098 ) C2427_=_C4124( C2427 C4124 ) C2442_=_C2847( C2442 C2847 ) \nC2442_=_C3105( C2442 C3105 ) C2442_=_C3478( C2442 C3478 ) C2442_=_C3534( C2442 C3534 ) C2442_=_C3569( C2442 C3569 ) C2442_=_C3633( C2442 C3633 ) C2442_=_C3709( C2442 C3709 ) \nC2442_=_C3751( C2442 C3751 ) C2442_=_C4102( C2442 C4102 ) C2444_=_C2445( C2444 C2445 ) C2444_=_C2446( C2444 C2446 ) C2444_=_C2447( C2444 C2447 ) C2444_=_C2448( C2444 C2448 ) \nC2444_=_C2450( C2444 C2450 ) C2444_=_C2451( C2444 C2451 ) C2444_=_C2452( C2444 C2452 ) C2444_=_C2454( C2444 C2454 ) C2444_=_C2455( C2444 C2455 ) C2444_=_C2457( C2444 C2457 ) \nC2444_=_C2458( C2444 C2458 ) C2444_=_C2460( C2444 C2460 ) C2444_=_C2461( C2444 C2461 ) C2444_=_C2505( C2444 C2505 ) C2444_=_C2799( C2444 C2799 ) C2444_=_C2802( C2444 C2802 ) \nC2444_=_C2812( C2444 C2812 ) C2445_=_C2446( C2445 C2446 ) C2445_=_C2447( C2445 C2447 ) C2445_=_C2448( C2445 C2448 ) C2445_=_C2450( C2445 C2450 ) C2445_=_C2451( C2445 C2451 ) \nC2445_=_C2452( C2445 C2452 ) C2445_=_C2454( C2445 C2454 ) C2445_=_C2455( C2445 C2455 ) C2445_=_C2457( C2445 C2457 ) C2445_=_C2458( C2445 C2458 ) C2445_=_C2460( C2445 C2460 ) \nC2445_=_C2461( C2445 C2461 ) C2445_=_C3133( C2445 C3133 ) C2446_=_C2447( C2446 C2447 ) C2446_=_C2448( C2446 C2448 ) C2446_=_C2450( C2446 C2450 ) C2446_=_C2451( C2446 C2451 ) \nC2446_=_C2452( C2446 C2452 ) C2446_=_C2454( C2446 C2454 ) C2446_=_C2455( C2446 C2455 ) C2446_=_C2457( C2446 C2457 ) C2446_=_C2458( C2446 C2458 ) C2446_=_C2460( C2446 C2460 ) \nC2446_=_C2461( C2446 C2461 ) C2446_=_C2766( C2446 C2766 ) C2446_=_C3177( C2446 C3177 ) C2446_=_C3179( C2446 C3179 ) C2446_=_C3188( C2446 C3188 ) C2447_=_C2448( C2447 C2448 ) \nC2447_=_C2450( C2447 C2450 ) C2447_=_C2451( C2447 C2451 ) C2447_=_C2452( C2447 C2452 ) C2447_=_C2454( C2447 C2454 ) C2447_=_C2455( C2447 C2455 ) C2447_=_C2457( C2447 C2457 ) \nC2447_=_C2458( C2447 C2458 ) C2447_=_C2460( C2447 C2460 ) C2447_=_C2461( C2447 C2461 ) C2447_=_C3298( C2447 C3298 ) C2447_=_C3331(</w:t>
      </w:r>
    </w:p>
    <w:p>
      <w:pPr>
        <w:pStyle w:val="PreformattedText"/>
        <w:bidi w:val="0"/>
        <w:spacing w:before="0" w:after="0"/>
        <w:jc w:val="left"/>
        <w:rPr/>
      </w:pPr>
      <w:r>
        <w:rPr/>
        <w:t xml:space="preserve"> </w:t>
      </w:r>
      <w:r>
        <w:rPr/>
        <w:t>C2447 C3331 ) C2448_=_C2450( C2448 C2450 ) \nC2448_=_C2451( C2448 C2451 ) C2448_=_C2452( C2448 C2452 ) C2448_=_C2454( C2448 C2454 ) C2448_=_C2455( C2448 C2455 ) C2448_=_C2457( C2448 C2457 ) C2448_=_C2458( C2448 C2458 ) \nC2448_=_C2460( C2448 C2460 ) C2448_=_C2461( C2448 C2461 ) C2448_=_C2714( C2448 C2714 ) C2448_=_C3299( C2448 C3299 ) C2448_=_C3340( C2448 C3340 ) C2450_=_C2451( C2450 C2451 ) \nC2450_=_C2452( C2450 C2452 ) C2450_=_C2454( C2450 C2454 ) C2450_=_C2455( C2450 C2455 ) C2450_=_C2457( C2450 C2457 ) C2450_=_C2458( C2450 C2458 ) C2450_=_C2460( C2450 C2460 ) \nC2450_=_C2461( C2450 C2461 ) C2450_=_C2987( C2450 C2987 ) C2451_=_C2452( C2451 C2452 ) C2451_=_C2454( C2451 C2454 ) C2451_=_C2455( C2451 C2455 ) C2451_=_C2457( C2451 C2457 ) \nC2451_=_C2458( C2451 C2458 ) C2451_=_C2460( C2451 C2460 ) C2451_=_C2461( C2451 C2461 ) C2451_=_C2592( C2451 C2592 ) C2451_=_C2783( C2451 C2783 ) C2451_=_C2915( C2451 C2915 ) \nC2451_=_C3547( C2451 C3547 ) C2451_=_C3551( C2451 C3551 ) C2451_=_C3555( C2451 C3555 ) C2451_=_C3556( C2451 C3556 ) C2452_=_C2454( C2452 C2454 ) C2452_=_C2455( C2452 C2455 ) \nC2452_=_C2457( C2452 C2457 ) C2452_=_C2458( C2452 C2458 ) C2452_=_C2460( C2452 C2460 ) C2452_=_C2461( C2452 C2461 ) C2452_=_C2768( C2452 C2768 ) C2452_=_C3413( C2452 C3413 ) \nC2452_=_C3637( C2452 C3637 ) C2454_=_C2455( C2454 C2455 ) C2454_=_C2457( C2454 C2457 ) C2454_=_C2458( C2454 C2458 ) C2454_=_C2460( C2454 C2460 ) C2454_=_C2461( C2454 C2461 ) \nC2454_=_C3400( C2454 C3400 ) C2454_=_C3681( C2454 C3681 ) C2454_=_C3730( C2454 C3730 ) C2454_=_C3731( C2454 C3731 ) C2454_=_C3735( C2454 C3735 ) C2454_=_C3738( C2454 C3738 ) \nC2454_=_C3740( C2454 C3740 ) C2454_=_C3742( C2454 C3742 ) C2455_=_C2457( C2455 C2457 ) C2455_=_C2458( C2455 C2458 ) C2455_=_C2460( C2455 C2460 ) C2455_=_C2461( C2455 C2461 ) \nC2455_=_C2510( C2455 C2510 ) C2455_=_C2595( C2455 C2595 ) C2455_=_C2788( C2455 C2788 ) C2455_=_C2917( C2455 C2917 ) C2455_=_C3682( C2455 C3682 ) C2455_=_C3812( C2455 C3812 ) \nC2455_=_C3816( C2455 C3816 ) C2455_=_C3819( C2455 C3819 ) C2455_=_C3820( C2455 C3820 ) C2457_=_C2458( C2457 C2458 ) C2457_=_C2460( C2457 C2460 ) C2457_=_C2461( C2457 C2461 ) \nC2457_=_C3304( C2457 C3304 ) C2457_=_C3539( C2457 C3539 ) C2457_=_C3872( C2457 C3872 ) C2458_=_C2460( C2458 C2460 ) C2458_=_C2461( C2458 C2461 ) C2458_=_C3685( C2458 C3685 ) \nC2458_=_C3791( C2458 C3791 ) C2458_=_C3831( C2458 C3831 ) C2458_=_C3876( C2458 C3876 ) C2458_=_C3963( C2458 C3963 ) C2458_=_C4026( C2458 C4026 ) C2460_=_C2461( C2460 C2461 ) \nC2460_=_C2709( C2460 C2709 ) C2460_=_C2773( C2460 C2773 ) C2460_=_C3688( C2460 C3688 ) C2460_=_C3879( C2460 C3879 ) C2460_=_C4069( C2460 C4069 ) C2460_=_C4116( C2460 C4116 ) \nC2460_=_C4117( C2460 C4117 ) C2461_=_C2776( C2461 C2776 ) C2461_=_C3214( C2461 C3214 ) C2461_=_C3422( C2461 C3422 ) C2461_=_C4110( C2461 C4110 ) C2487_=_C2496( C2487 C2496 ) \nC2487_=_C2497( C2487 C2497 ) C2487_=_C2499( C2487 C2499 ) C2487_=_C2500( C2487 C2500 ) C2487_=_C2502( C2487 C2502 ) C2487_=_C2637( C2487 C2637 ) C2487_=_C2831( C2487 C2831 ) \nC2487_=_C2857( C2487 C2857 ) C2487_=_C3280( C2487 C3280 ) C2487_=_C3436( C2487 C3436 ) C2487_=_C3468( C2487 C3468 ) C2487_=_C3521( C2487 C3521 ) C2487_=_C3599( C2487 C3599 ) \nC2487_=_C3601( C2487 C3601 ) C2487_=_C3603( C2487 C3603 ) C2487_=_C3604( C2487 C3604 ) C2487_=_C3605( C2487 C3605 ) C2487_=_C3606( C2487 C3606 ) C2487_=_C3608( C2487 C3608 ) \nC2487_=_C3609( C2487 C3609 ) C2487_=_C3610( C2487 C3610 ) C2496_=_C2497( C2496 C2497 ) C2496_=_C2499( C2496 C2499 ) C2496_=_C2500( C2496 C2500 ) C2496_=_C2502( C2496 C2502 ) \nC2496_=_C2550( C2496 C2550 ) C2496_=_C2622( C2496 C2622 ) C2496_=_C2822( C2496 C2822 ) C2496_=_C2959( C2496 C2959 ) C2496_=_C3389( C2496 C3389 ) C2496_=_C3441( C2496 C3441 ) \nC2496_=_C3499( C2496 C3499 ) C2496_=_C3604( C2496 C3604 ) C2496_=_C3721( C2496 C3721 ) C2496_=_C3735( C2496 C3735 ) C2496_=_C3954( C2496 C3954 ) C2496_=_C4013( C2496 C4013 ) \nC2496_=_C4034( C2496 C4034 ) C2496_=_C4035( C2496 C4035 ) C2496_=_C4036( C2496 C4036 ) C2496_=_C4039( C2496 C4039 ) C2497_=_C2499( C2497 C2499 ) C2497_=_C2500( C2497 C2500 ) \nC2497_=_C2502( C2497 C2502 ) C2497_=_C2892( C2497 C2892 ) C2497_=_C2934( C2497 C2934 ) C2497_=_C3133( C2497 C3133 ) C2497_=_C3156( C2497 C3156 ) C2497_=_C3284( C2497 C3284 ) \nC2497_=_C3442( C2497 C3442 ) C2497_=_C3605( C2497 C3605 ) C2497_=_C3907( C2497 C3907 ) C2497_=_C3955( C2497 C3955 ) C2497_=_C4014( C2497 C4014 ) C2497_=_C4041( C2497 C4041 ) \nC2497_=_C4043( C2497 C4043 ) C2497_=_C4044( C2497 C4044 ) C2497_=_C4045( C2497 C4045 ) C2499_=_C2500( C2499 C2500 ) C2499_=_C2502( C2499 C2502 ) C2499_=_C2552( C2499 C2552 ) \nC2499_=_C3188( C2499 C3188 ) C2499_=_C3444( C2499 C3444 ) C2499_=_C3610( C2499 C3610 ) C2499_=_C3637( C2499 C3637 ) C2499_=_C3738( C2499 C3738 ) C2499_=_C3958( C2499 C3958 ) \nC2499_=_C4016( C2499 C4016 ) C2499_=_C4075( C2499 C4075 ) C2499_=_C4087( C2499 C4087 ) C2499_=_C4108( C2499 C4108 ) C2499_=_C4110( C2499 C4110 ) C2500_=_C2502( C2500 C2502 ) \nC2500_=_C2534( C2500 C2534 ) C2500_=_C2572( C2500 C2572 ) C2500_=_C2645( C2500 C2645 ) C2500_=_C3433( C2500 C3433 ) C2500_=_C3445( C2500 C3445 ) C2500_=_C3770( C2500 C3770 ) \nC2500_=_C3941( C2500 C3941 ) C2500_=_C3959( C2500 C3959 ) C2500_=_C4011( C2500 C4011 ) C2500_=_C4017( C2500 C4017 ) C2500_=_C4039( C2500 C4039 ) C2500_=_C4044( C2500 C4044 ) \nC2500_=_C4054( C2500 C4054 ) C2500_=_C4088( C2500 C4088 ) C2500_=_C4108( C2500 C4108 ) C2502_=_C2517( C2502 C2517 ) C2502_=_C2675( C2502 C2675 ) C2502_=_C2846( C2502 C2846 ) \nC2502_=_C3533( C2502 C3533 ) C2502_=_C3587( C2502 C3587 ) C2502_=_C3654( C2502 C3654 ) C2502_=_C3679( C2502 C3679 ) C2502_=_C3708( C2502 C3708 ) C2502_=_C3726( C2502 C3726 ) \nC2502_=_C3983( C2502 C3983 ) C2502_=_C3989( C2502 C3989 ) C2502_=_C3994( C2502 C3994 ) C2502_=_C4019( C2502 C4019 ) C2502_=_C4129( C2502 C4129 ) C2505_=_C2506( C2505 C2506 ) \nC2505_=_C2507( C2505 C2507 ) C2505_=_C2508( C2505 C2508 ) C2505_=_C2509( C2505 C2509 ) C2505_=_C2510( C2505 C2510 ) C2505_=_C2511( C2505 C2511 ) C2505_=_C2513( C2505 C2513 ) \nC2505_=_C2514( C2505 C2514 ) C2505_=_C2515( C2505 C2515 ) C2505_=_C2516( C2505 C2516 ) C2505_=_C2517( C2505 C2517 ) C2505_=_C2799( C2505 C2799 ) C2505_=_C2802( C2505 C2802 ) \nC2505_=_C2812( C2505 C2812 ) C2506_=_C2507( C2506 C2507 ) C2506_=_C2508( C2506 C2508 ) C2506_=_C2509( C2506 C2509 ) C2506_=_C2510( C2506 C2510 ) C2506_=_C2511( C2506 C2511 ) \nC2506_=_C2513( C2506 C2513 ) C2506_=_C2514( C2506 C2514 ) C2506_=_C2515( C2506 C2515 ) C2506_=_C2516( C2506 C2516 ) C2506_=_C2517( C2506 C2517 ) C2506_=_C2765( C2506 C2765 ) \nC2506_=_C3152( C2506 C3152 ) C2506_=_C3156( C2506 C3156 ) C2506_=_C3160( C2506 C3160 ) C2507_=_C2508( C2507 C2508 ) C2507_=_C2509( C2507 C2509 ) C2507_=_C2510( C2507 C2510 ) \nC2507_=_C2511( C2507 C2511 ) C2507_=_C2513( C2507 C2513 ) C2507_=_C2514( C2507 C2514 ) C2507_=_C2515( C2507 C2515 ) C2507_=_C2516( C2507 C2516 ) C2507_=_C2517( C2507 C2517 ) \nC2507_=_C3024( C2507 C3024 ) C2507_=_C3230( C2507 C3230 ) C2507_=_C3238( C2507 C3238 ) C2508_=_C2509( C2508 C2509 ) C2508_=_C2510( C2508 C2510 ) C2508_=_C2511( C2508 C2511 ) \nC2508_=_C2513( C2508 C2513 ) C2508_=_C2514( C2508 C2514 ) C2508_=_C2515( C2508 C2515 ) C2508_=_C2516( C2508 C2516 ) C2508_=_C2517( C2508 C2517 ) C2508_=_C2718( C2508 C2718 ) \nC2508_=_C2916( C2508 C2916 ) C2508_=_C3587( C2508 C3587 ) C2509_=_C2510( C2509 C2510 ) C2509_=_C2511( C2509 C2511 ) C2509_=_C2513( C2509 C2513 ) C2509_=_C2514( C2509 C2514 ) \nC2509_=_C2515( C2509 C2515 ) C2509_=_C2516( C2509 C2516 ) C2509_=_C2517( C2509 C2517 ) C2509_=_C3708( C2509 C3708 ) C2509_=_C3709( C2509 C3709 ) C2510_=_C2511( C2510 C2511 ) \nC2510_=_C2513( C2510 C2513 ) C2510_=_C2514( C2510 C2514 ) C2510_=_C2515( C2510 C2515 ) C2510_=_C2516( C2510 C2516 ) C2510_=_C2517( C2510 C2517 ) C2510_=_C2595( C2510 C2595 ) \nC2510_=_C2788( C2510 C2788 ) C2510_=_C2917( C2510 C2917 ) C2510_=_C3682( C2510 C3682 ) C2510_=_C3812( C2510 C3812 ) C2510_=_C3816( C2510 C3816 ) C2510_=_C3819( C2510 C3819 ) \nC2510_=_C3820( C2510 C3820 ) C2511_=_C2513( C2511 C2513 ) C2511_=_C2514( C2511 C2514 ) C2511_=_C2515( C2511 C2515 ) C2511_=_C2516( C2511 C2516 ) C2511_=_C2517( C2511 C2517 ) \nC2511_=_C2705( C2511 C2705 ) C2511_=_C2741( C2511 C2741 ) C2511_=_C3035( C2511 C3035 ) C2511_=_C3306( C2511 C3306 ) C2511_=_C3969( C2511 C3969 ) C2511_=_C3972( C2511 C3972 ) \nC2511_=_C3973( C2511 C3973 ) C2513_=_C2514( C2513 C2514 ) C2513_=_C2515( C2513 C2515 ) C2513_=_C2516( C2513 C2516 ) C2513_=_C2517( C2513 C2517 ) C2513_=_C4058( C2513 C4058 ) \nC2513_=_C4059( C2513 C4059 ) C2514_=_C2515( C2514 C2515 ) C2514_=_C2516( C2514 C2516 ) C2514_=_C2517( C2514 C2517 ) C2514_=_C2533( C2514 C2533 ) C2514_=_C2571( C2514 C2571 ) \nC2514_=_C2623( C2514 C2623 ) C2514_=_C2644( C2514 C2644 ) C2514_=_C2812( C2514 C2812 ) C2514_=_C2823( C2514 C2823 ) C2514_=_C2960( C2514 C2960 ) C2514_=_C3238( C2514 C3238 ) \nC2514_=_C3500( C2514 C3500 ) C2514_=_C3723( C2514 C3723 ) C2514_=_C3767( C2514 C3767 ) C2514_=_C3816( C2514 C3816 ) C2514_=_C3940( C2514 C3940 ) C2514_=_C3972( C2514 C3972 ) \nC2514_=_C4035( C2514 C4035 ) C2514_=_C4052( C2514 C4052 ) C2514_=_C4059( C2514 C4059 ) C2514_=_C4080( C2514 C4080 ) C2515_=_C2516( C2515 C2516 ) C2515_=_C2517( C2515 C2517 ) \nC2515_=_C2772( C2515 C2772 ) C2515_=_C4043( C2515 C4043 ) C2515_=_C4111( C2515 C4111 ) C2516_=_C2517( C2516 C2517 ) C2516_=_C2690( C2516 C2690 ) C2516_=_C2774( C2516 C2774 ) \nC2516_=_C2863( C2516 C2863 ) C2516_=_C2911( C2516 C2911 ) C2516_=_C2983( C2516 C2983 ) C2516_=_C3086( C2516 C3086 ) C2516_=_C3160( C2516 C3160 ) C2516_=_C3229( C2516 C3229 ) \nC2516_=_C3265( C2516 C3265 ) C2516_=_C3296( C2516 C3296 ) C2516_=_C3703( C2516 C3703 ) C2516_=_C3870( C2516 C3870 ) C2516_=_C4045( C2516 C4045 ) C2516_=_C4077( C2516 C4077 ) \nC2516_=_C4111( C2516 C4111 ) C2516_=_C4113( C2516 C4113 ) C2517_=_C2675( C2517 C2675 ) C2517_=_C2846( C2517 C2846 ) C2517_=_C3533( C2517 C3533 ) C2517_=_C3587( C2517 C3587 ) \nC2517_=_C3654(</w:t>
      </w:r>
    </w:p>
    <w:p>
      <w:pPr>
        <w:pStyle w:val="PreformattedText"/>
        <w:bidi w:val="0"/>
        <w:spacing w:before="0" w:after="0"/>
        <w:jc w:val="left"/>
        <w:rPr/>
      </w:pPr>
      <w:r>
        <w:rPr/>
        <w:t xml:space="preserve"> </w:t>
      </w:r>
      <w:r>
        <w:rPr/>
        <w:t>C2517 C3654 ) C2517_=_C3679( C2517 C3679 ) C2517_=_C3708( C2517 C3708 ) C2517_=_C3726( C2517 C3726 ) C2517_=_C3983( C2517 C3983 ) C2517_=_C3989( C2517 C3989 ) \nC2517_=_C3994( C2517 C3994 ) C2517_=_C4019( C2517 C4019 ) C2517_=_C4129( C2517 C4129 ) C2520_=_C2533( C2520 C2533 ) C2520_=_C2534( C2520 C2534 ) C2520_=_C2535( C2520 C2535 ) \nC2520_=_C2556( C2520 C2556 ) C2520_=_C2606( C2520 C2606 ) C2520_=_C2628( C2520 C2628 ) C2520_=_C2714( C2520 C2714 ) C2520_=_C2715( C2520 C2715 ) C2520_=_C2716( C2520 C2716 ) \nC2520_=_C2717( C2520 C2717 ) C2520_=_C2718( C2520 C2718 ) C2520_=_C2719( C2520 C2719 ) C2520_=_C2721( C2520 C2721 ) C2520_=_C2722( C2520 C2722 ) C2520_=_C2723( C2520 C2723 ) \nC2520_=_C2724( C2520 C2724 ) C2520_=_C2725( C2520 C2725 ) C2520_=_C2726( C2520 C2726 ) C2520_=_C2728( C2520 C2728 ) C2533_=_C2534( C2533 C2534 ) C2533_=_C2535( C2533 C2535 ) \nC2533_=_C2571( C2533 C2571 ) C2533_=_C2623( C2533 C2623 ) C2533_=_C2644( C2533 C2644 ) C2533_=_C2812( C2533 C2812 ) C2533_=_C2823( C2533 C2823 ) C2533_=_C2960( C2533 C2960 ) \nC2533_=_C3238( C2533 C3238 ) C2533_=_C3500( C2533 C3500 ) C2533_=_C3723( C2533 C3723 ) C2533_=_C3767( C2533 C3767 ) C2533_=_C3816( C2533 C3816 ) C2533_=_C3940( C2533 C3940 ) \nC2533_=_C3972( C2533 C3972 ) C2533_=_C4035( C2533 C4035 ) C2533_=_C4052( C2533 C4052 ) C2533_=_C4059( C2533 C4059 ) C2533_=_C4080( C2533 C4080 ) C2534_=_C2535( C2534 C2535 ) \nC2534_=_C2572( C2534 C2572 ) C2534_=_C2645( C2534 C2645 ) C2534_=_C3433( C2534 C3433 ) C2534_=_C3445( C2534 C3445 ) C2534_=_C3770( C2534 C3770 ) C2534_=_C3941( C2534 C3941 ) \nC2534_=_C3959( C2534 C3959 ) C2534_=_C4011( C2534 C4011 ) C2534_=_C4017( C2534 C4017 ) C2534_=_C4039( C2534 C4039 ) C2534_=_C4044( C2534 C4044 ) C2534_=_C4054( C2534 C4054 ) \nC2534_=_C4088( C2534 C4088 ) C2534_=_C4108( C2534 C4108 ) C2535_=_C2574( C2535 C2574 ) C2535_=_C2646( C2535 C2646 ) C2535_=_C2691( C2535 C2691 ) C2535_=_C2775( C2535 C2775 ) \nC2535_=_C2825( C2535 C2825 ) C2535_=_C3064( C2535 C3064 ) C2535_=_C3771( C2535 C3771 ) C2535_=_C3942( C2535 C3942 ) C2535_=_C4056( C2535 C4056 ) C2535_=_C4073( C2535 C4073 ) \nC2535_=_C4116( C2535 C4116 ) C2535_=_C4123( C2535 C4123 ) C2535_=_C4124( C2535 C4124 ) C2543_=_C2549( C2543 C2549 ) C2543_=_C2550( C2543 C2550 ) C2543_=_C2552( C2543 C2552 ) \nC2543_=_C2553( C2543 C2553 ) C2543_=_C2884( C2543 C2884 ) C2543_=_C2986( C2543 C2986 ) C2543_=_C3006( C2543 C3006 ) C2543_=_C3312( C2543 C3312 ) C2543_=_C3396( C2543 C3396 ) \nC2543_=_C3397( C2543 C3397 ) C2543_=_C3398( C2543 C3398 ) C2543_=_C3399( C2543 C3399 ) C2543_=_C3400( C2543 C3400 ) C2543_=_C3401( C2543 C3401 ) C2543_=_C3402( C2543 C3402 ) \nC2543_=_C3403( C2543 C3403 ) C2543_=_C3404( C2543 C3404 ) C2543_=_C3405( C2543 C3405 ) C2543_=_C3407( C2543 C3407 ) C2543_=_C3409( C2543 C3409 ) C2549_=_C2550( C2549 C2550 ) \nC2549_=_C2552( C2549 C2552 ) C2549_=_C2553( C2549 C2553 ) C2549_=_C3015( C2549 C3015 ) C2549_=_C3292( C2549 C3292 ) C2549_=_C3331( C2549 C3331 ) C2549_=_C3427( C2549 C3427 ) \nC2549_=_C3731( C2549 C3731 ) C2549_=_C3946( C2549 C3946 ) C2549_=_C3947( C2549 C3947 ) C2549_=_C3950( C2549 C3950 ) C2550_=_C2552( C2550 C2552 ) C2550_=_C2553( C2550 C2553 ) \nC2550_=_C2622( C2550 C2622 ) C2550_=_C2822( C2550 C2822 ) C2550_=_C2959( C2550 C2959 ) C2550_=_C3389( C2550 C3389 ) C2550_=_C3441( C2550 C3441 ) C2550_=_C3499( C2550 C3499 ) \nC2550_=_C3604( C2550 C3604 ) C2550_=_C3721( C2550 C3721 ) C2550_=_C3735( C2550 C3735 ) C2550_=_C3954( C2550 C3954 ) C2550_=_C4013( C2550 C4013 ) C2550_=_C4034( C2550 C4034 ) \nC2550_=_C4035( C2550 C4035 ) C2550_=_C4036( C2550 C4036 ) C2550_=_C4039( C2550 C4039 ) C2552_=_C2553( C2552 C2553 ) C2552_=_C3188( C2552 C3188 ) C2552_=_C3444( C2552 C3444 ) \nC2552_=_C3610( C2552 C3610 ) C2552_=_C3637( C2552 C3637 ) C2552_=_C3738( C2552 C3738 ) C2552_=_C3958( C2552 C3958 ) C2552_=_C4016( C2552 C4016 ) C2552_=_C4075( C2552 C4075 ) \nC2552_=_C4087( C2552 C4087 ) C2552_=_C4108( C2552 C4108 ) C2552_=_C4110( C2552 C4110 ) C2553_=_C3200( C2553 C3200 ) C2553_=_C3380( C2553 C3380 ) C2553_=_C3740( C2553 C3740 ) \nC2553_=_C3783( C2553 C3783 ) C2553_=_C3846( C2553 C3846 ) C2553_=_C3903( C2553 C3903 ) C2553_=_C3962( C2553 C3962 ) C2553_=_C4029( C2553 C4029 ) C2553_=_C4076( C2553 C4076 ) \nC2553_=_C4119( C2553 C4119 ) C2556_=_C2557( C2556 C2557 ) C2556_=_C2567( C2556 C2567 ) C2556_=_C2571( C2556 C2571 ) C2556_=_C2572( C2556 C2572 ) C2556_=_C2574( C2556 C2574 ) \nC2556_=_C2606( C2556 C2606 ) C2556_=_C2628( C2556 C2628 ) C2556_=_C2714( C2556 C2714 ) C2556_=_C2715( C2556 C2715 ) C2556_=_C2716( C2556 C2716 ) C2556_=_C2717( C2556 C2717 ) \nC2556_=_C2718( C2556 C2718 ) C2556_=_C2719( C2556 C2719 ) C2556_=_C2721( C2556 C2721 ) C2556_=_C2722( C2556 C2722 ) C2556_=_C2723( C2556 C2723 ) C2556_=_C2724( C2556 C2724 ) \nC2556_=_C2725( C2556 C2725 ) C2556_=_C2726( C2556 C2726 ) C2556_=_C2728( C2556 C2728 ) C2557_=_C2567( C2557 C2567 ) C2557_=_C2571( C2557 C2571 ) C2557_=_C2572( C2557 C2572 ) \nC2557_=_C2574( C2557 C2574 ) C2557_=_C2827( C2557 C2827 ) C2557_=_C2880( C2557 C2880 ) C2557_=_C2984( C2557 C2984 ) C2557_=_C2986( C2557 C2986 ) C2557_=_C2987( C2557 C2987 ) \nC2557_=_C2988( C2557 C2988 ) C2557_=_C2989( C2557 C2989 ) C2557_=_C2991( C2557 C2991 ) C2557_=_C2992( C2557 C2992 ) C2557_=_C2993( C2557 C2993 ) C2557_=_C2995( C2557 C2995 ) \nC2557_=_C2998( C2557 C2998 ) C2557_=_C2999( C2557 C2999 ) C2567_=_C2571( C2567 C2571 ) C2567_=_C2572( C2567 C2572 ) C2567_=_C2574( C2567 C2574 ) C2567_=_C2836( C2567 C2836 ) \nC2567_=_C3111( C2567 C3111 ) C2567_=_C3152( C2567 C3152 ) C2567_=_C3170( C2567 C3170 ) C2567_=_C3372( C2567 C3372 ) C2567_=_C3528( C2567 C3528 ) C2567_=_C3645( C2567 C3645 ) \nC2567_=_C3669( C2567 C3669 ) C2567_=_C3776( C2567 C3776 ) C2567_=_C3777( C2567 C3777 ) C2567_=_C3778( C2567 C3778 ) C2567_=_C3779( C2567 C3779 ) C2567_=_C3780( C2567 C3780 ) \nC2567_=_C3782( C2567 C3782 ) C2567_=_C3783( C2567 C3783 ) C2571_=_C2572( C2571 C2572 ) C2571_=_C2574( C2571 C2574 ) C2571_=_C2623( C2571 C2623 ) C2571_=_C2644( C2571 C2644 ) \nC2571_=_C2812( C2571 C2812 ) C2571_=_C2823( C2571 C2823 ) C2571_=_C2960( C2571 C2960 ) C2571_=_C3238( C2571 C3238 ) C2571_=_C3500( C2571 C3500 ) C2571_=_C3723( C2571 C3723 ) \nC2571_=_C3767( C2571 C3767 ) C2571_=_C3816( C2571 C3816 ) C2571_=_C3940( C2571 C3940 ) C2571_=_C3972( C2571 C3972 ) C2571_=_C4035( C2571 C4035 ) C2571_=_C4052( C2571 C4052 ) \nC2571_=_C4059( C2571 C4059 ) C2571_=_C4080( C2571 C4080 ) C2572_=_C2574( C2572 C2574 ) C2572_=_C2645( C2572 C2645 ) C2572_=_C3433( C2572 C3433 ) C2572_=_C3445( C2572 C3445 ) \nC2572_=_C3770( C2572 C3770 ) C2572_=_C3941( C2572 C3941 ) C2572_=_C3959( C2572 C3959 ) C2572_=_C4011( C2572 C4011 ) C2572_=_C4017( C2572 C4017 ) C2572_=_C4039( C2572 C4039 ) \nC2572_=_C4044( C2572 C4044 ) C2572_=_C4054( C2572 C4054 ) C2572_=_C4088( C2572 C4088 ) C2572_=_C4108( C2572 C4108 ) C2574_=_C2646( C2574 C2646 ) C2574_=_C2691( C2574 C2691 ) \nC2574_=_C2775( C2574 C2775 ) C2574_=_C2825( C2574 C2825 ) C2574_=_C3064( C2574 C3064 ) C2574_=_C3771( C2574 C3771 ) C2574_=_C3942( C2574 C3942 ) C2574_=_C4056( C2574 C4056 ) \nC2574_=_C4073( C2574 C4073 ) C2574_=_C4116( C2574 C4116 ) C2574_=_C4123( C2574 C4123 ) C2574_=_C4124( C2574 C4124 ) C2580_=_C2584( C2580 C2584 ) C2580_=_C2733( C2580 C2733 ) \nC2580_=_C2895( C2580 C2895 ) C2580_=_C3162( C2580 C3162 ) C2580_=_C3202( C2580 C3202 ) C2580_=_C3204( C2580 C3204 ) C2580_=_C3205( C2580 C3205 ) C2580_=_C3206( C2580 C3206 ) \nC2580_=_C3207( C2580 C3207 ) C2580_=_C3208( C2580 C3208 ) C2580_=_C3209( C2580 C3209 ) C2580_=_C3211( C2580 C3211 ) C2580_=_C3213( C2580 C3213 ) C2580_=_C3214( C2580 C3214 ) \nC2580_=_C3215( C2580 C3215 ) C2580_=_C3216( C2580 C3216 ) C2584_=_C2756( C2584 C2756 ) C2584_=_C2821( C2584 C2821 ) C2584_=_C2944( C2584 C2944 ) C2584_=_C3060( C2584 C3060 ) \nC2584_=_C3097( C2584 C3097 ) C2584_=_C3113( C2584 C3113 ) C2584_=_C3474( C2584 C3474 ) C2584_=_C3529( C2584 C3529 ) C2584_=_C3625( C2584 C3625 ) C2584_=_C3743( C2584 C3743 ) \nC2584_=_C3821( C2584 C3821 ) C2584_=_C3829( C2584 C3829 ) C2584_=_C3830( C2584 C3830 ) C2584_=_C3831( C2584 C3831 ) C2584_=_C3832( C2584 C3832 ) C2584_=_C3833( C2584 C3833 ) \nC2589_=_C2590( C2589 C2590 ) C2589_=_C2591( C2589 C2591 ) C2589_=_C2592( C2589 C2592 ) C2589_=_C2593( C2589 C2593 ) C2589_=_C2594( C2589 C2594 ) C2589_=_C2595( C2589 C2595 ) \nC2589_=_C2596( C2589 C2596 ) C2589_=_C2598( C2589 C2598 ) C2589_=_C2599( C2589 C2599 ) C2589_=_C2601( C2589 C2601 ) C2589_=_C2602( C2589 C2602 ) C2589_=_C2604( C2589 C2604 ) \nC2589_=_C2778( C2589 C2778 ) C2589_=_C2781( C2589 C2781 ) C2589_=_C2782( C2589 C2782 ) C2589_=_C2783( C2589 C2783 ) C2589_=_C2784( C2589 C2784 ) C2589_=_C2786( C2589 C2786 ) \nC2589_=_C2788( C2589 C2788 ) C2589_=_C2789( C2589 C2789 ) C2589_=_C2790( C2589 C2790 ) C2589_=_C2791( C2589 C2791 ) C2589_=_C2793( C2589 C2793 ) C2589_=_C2794( C2589 C2794 ) \nC2589_=_C2795( C2589 C2795 ) C2589_=_C2798( C2589 C2798 ) C2590_=_C2591( C2590 C2591 ) C2590_=_C2592( C2590 C2592 ) C2590_=_C2593( C2590 C2593 ) C2590_=_C2594( C2590 C2594 ) \nC2590_=_C2595( C2590 C2595 ) C2590_=_C2596( C2590 C2596 ) C2590_=_C2598( C2590 C2598 ) C2590_=_C2599( C2590 C2599 ) C2590_=_C2601( C2590 C2601 ) C2590_=_C2602( C2590 C2602 ) \nC2590_=_C2604( C2590 C2604 ) C2590_=_C2914( C2590 C2914 ) C2590_=_C2915( C2590 C2915 ) C2590_=_C2916( C2590 C2916 ) C2590_=_C2917( C2590 C2917 ) C2590_=_C2918( C2590 C2918 ) \nC2590_=_C2919( C2590 C2919 ) C2590_=_C2920( C2590 C2920 ) C2590_=_C2921( C2590 C2921 ) C2590_=_C2922( C2590 C2922 ) C2591_=_C2592( C2591 C2592 ) C2591_=_C2593( C2591 C2593 ) \nC2591_=_C2594( C2591 C2594 ) C2591_=_C2595( C2591 C2595 ) C2591_=_C2596( C2591 C2596 ) C2591_=_C2598( C2591 C2598 ) C2591_=_C2599( C2591 C2599 ) C2591_=_C2601( C2591 C2601 ) \nC2591_=_C2602( C2591 C2602 ) C2591_=_C2604( C2591 C2604 ) C2591_=_C3200( C2591 C3200 ) C2592_=_C2593( C2592 C2593 ) C2592_=_C2594( C2592 C2594 ) C2592_=_C2595( C2592 C2595 ) \nC2592_=_C2596( C2592 C2596 ) C2592_=_C2598( C2592 C2598 ) C2592_=_C2599(</w:t>
      </w:r>
    </w:p>
    <w:p>
      <w:pPr>
        <w:pStyle w:val="PreformattedText"/>
        <w:bidi w:val="0"/>
        <w:spacing w:before="0" w:after="0"/>
        <w:jc w:val="left"/>
        <w:rPr/>
      </w:pPr>
      <w:r>
        <w:rPr/>
        <w:t xml:space="preserve"> </w:t>
      </w:r>
      <w:r>
        <w:rPr/>
        <w:t>C2592 C2599 ) C2592_=_C2601( C2592 C2601 ) C2592_=_C2602( C2592 C2602 ) C2592_=_C2604( C2592 C2604 ) \nC2592_=_C2783( C2592 C2783 ) C2592_=_C2915( C2592 C2915 ) C2592_=_C3547( C2592 C3547 ) C2592_=_C3551( C2592 C3551 ) C2592_=_C3555( C2592 C3555 ) C2592_=_C3556( C2592 C3556 ) \nC2593_=_C2594( C2593 C2594 ) C2593_=_C2595( C2593 C2595 ) C2593_=_C2596( C2593 C2596 ) C2593_=_C2598( C2593 C2598 ) C2593_=_C2599( C2593 C2599 ) C2593_=_C2601( C2593 C2601 ) \nC2593_=_C2602( C2593 C2602 ) C2593_=_C2604( C2593 C2604 ) C2593_=_C3401( C2593 C3401 ) C2593_=_C3658( C2593 C3658 ) C2594_=_C2595( C2594 C2595 ) C2594_=_C2596( C2594 C2596 ) \nC2594_=_C2598( C2594 C2598 ) C2594_=_C2599( C2594 C2599 ) C2594_=_C2601( C2594 C2601 ) C2594_=_C2602( C2594 C2602 ) C2594_=_C2604( C2594 C2604 ) C2594_=_C2719( C2594 C2719 ) \nC2594_=_C3767( C2594 C3767 ) C2594_=_C3770( C2594 C3770 ) C2594_=_C3771( C2594 C3771 ) C2595_=_C2596( C2595 C2596 ) C2595_=_C2598( C2595 C2598 ) C2595_=_C2599( C2595 C2599 ) \nC2595_=_C2601( C2595 C2601 ) C2595_=_C2602( C2595 C2602 ) C2595_=_C2604( C2595 C2604 ) C2595_=_C2788( C2595 C2788 ) C2595_=_C2917( C2595 C2917 ) C2595_=_C3682( C2595 C3682 ) \nC2595_=_C3812( C2595 C3812 ) C2595_=_C3816( C2595 C3816 ) C2595_=_C3819( C2595 C3819 ) C2595_=_C3820( C2595 C3820 ) C2596_=_C2598( C2596 C2598 ) C2596_=_C2599( C2596 C2599 ) \nC2596_=_C2601( C2596 C2601 ) C2596_=_C2602( C2596 C2602 ) C2596_=_C2604( C2596 C2604 ) C2596_=_C2789( C2596 C2789 ) C2596_=_C2919( C2596 C2919 ) C2596_=_C3870( C2596 C3870 ) \nC2596_=_C3871( C2596 C3871 ) C2598_=_C2599( C2598 C2599 ) C2598_=_C2601( C2598 C2601 ) C2598_=_C2602( C2598 C2602 ) C2598_=_C2604( C2598 C2604 ) C2598_=_C3787( C2598 C3787 ) \nC2598_=_C3829( C2598 C3829 ) C2598_=_C3881( C2598 C3881 ) C2599_=_C2601( C2599 C2601 ) C2599_=_C2602( C2599 C2602 ) C2599_=_C2604( C2599 C2604 ) C2599_=_C3778( C2599 C3778 ) \nC2599_=_C3873( C2599 C3873 ) C2599_=_C3913( C2599 C3913 ) C2599_=_C3917( C2599 C3917 ) C2599_=_C3919( C2599 C3919 ) C2601_=_C2602( C2601 C2602 ) C2601_=_C2604( C2601 C2604 ) \nC2601_=_C3608( C2601 C3608 ) C2601_=_C4036( C2601 C4036 ) C2601_=_C4041( C2601 C4041 ) C2601_=_C4087( C2601 C4087 ) C2601_=_C4088( C2601 C4088 ) C2602_=_C2604( C2602 C2604 ) \nC2602_=_C2793( C2602 C2793 ) C2602_=_C2921( C2602 C2921 ) C2602_=_C3544( C2602 C3544 ) C2602_=_C3877( C2602 C3877 ) C2602_=_C4066( C2602 C4066 ) C2602_=_C4090( C2602 C4090 ) \nC2604_=_C3250( C2604 C3250 ) C2604_=_C3555( C2604 C3555 ) C2604_=_C3689( C2604 C3689 ) C2604_=_C3714( C2604 C3714 ) C2604_=_C3819( C2604 C3819 ) C2604_=_C3871( C2604 C3871 ) \nC2604_=_C3925( C2604 C3925 ) C2604_=_C4090( C2604 C4090 ) C2604_=_C4095( C2604 C4095 ) C2604_=_C4101( C2604 C4101 ) C2604_=_C4105( C2604 C4105 ) C2604_=_C4121( C2604 C4121 ) \nC2604_=_C4122( C2604 C4122 ) C2606_=_C2611( C2606 C2611 ) C2606_=_C2617( C2606 C2617 ) C2606_=_C2622( C2606 C2622 ) C2606_=_C2623( C2606 C2623 ) C2606_=_C2626( C2606 C2626 ) \nC2606_=_C2628( C2606 C2628 ) C2606_=_C2714( C2606 C2714 ) C2606_=_C2715( C2606 C2715 ) C2606_=_C2716( C2606 C2716 ) C2606_=_C2717( C2606 C2717 ) C2606_=_C2718( C2606 C2718 ) \nC2606_=_C2719( C2606 C2719 ) C2606_=_C2721( C2606 C2721 ) C2606_=_C2722( C2606 C2722 ) C2606_=_C2723( C2606 C2723 ) C2606_=_C2724( C2606 C2724 ) C2606_=_C2725( C2606 C2725 ) \nC2606_=_C2726( C2606 C2726 ) C2606_=_C2728( C2606 C2728 ) C2611_=_C2617( C2611 C2617 ) C2611_=_C2622( C2611 C2622 ) C2611_=_C2623( C2611 C2623 ) C2611_=_C2626( C2611 C2626 ) \nC2611_=_C2817( C2611 C2817 ) C2611_=_C2829( C2611 C2829 ) C2611_=_C2953( C2611 C2953 ) C2611_=_C3047( C2611 C3047 ) C2611_=_C3240( C2611 C3240 ) C2611_=_C3382( C2611 C3382 ) \nC2611_=_C3384( C2611 C3384 ) C2611_=_C3385( C2611 C3385 ) C2611_=_C3387( C2611 C3387 ) C2611_=_C3389( C2611 C3389 ) C2611_=_C3391( C2611 C3391 ) C2611_=_C3393( C2611 C3393 ) \nC2611_=_C3394( C2611 C3394 ) C2617_=_C2622( C2617 C2622 ) C2617_=_C2623( C2617 C2623 ) C2617_=_C2626( C2617 C2626 ) C2617_=_C2754( C2617 C2754 ) C2617_=_C2837( C2617 C2837 ) \nC2617_=_C3112( C2617 C3112 ) C2617_=_C3340( C2617 C3340 ) C2617_=_C3559( C2617 C3559 ) C2617_=_C3571( C2617 C3571 ) C2617_=_C3624( C2617 C3624 ) C2617_=_C3786( C2617 C3786 ) \nC2617_=_C3787( C2617 C3787 ) C2617_=_C3788( C2617 C3788 ) C2617_=_C3789( C2617 C3789 ) C2617_=_C3791( C2617 C3791 ) C2617_=_C3792( C2617 C3792 ) C2617_=_C3794( C2617 C3794 ) \nC2617_=_C3795( C2617 C3795 ) C2617_=_C3796( C2617 C3796 ) C2617_=_C3797( C2617 C3797 ) C2622_=_C2623( C2622 C2623 ) C2622_=_C2626( C2622 C2626 ) C2622_=_C2822( C2622 C2822 ) \nC2622_=_C2959( C2622 C2959 ) C2622_=_C3389( C2622 C3389 ) C2622_=_C3441( C2622 C3441 ) C2622_=_C3499( C2622 C3499 ) C2622_=_C3604( C2622 C3604 ) C2622_=_C3721( C2622 C3721 ) \nC2622_=_C3735( C2622 C3735 ) C2622_=_C3954( C2622 C3954 ) C2622_=_C4013( C2622 C4013 ) C2622_=_C4034( C2622 C4034 ) C2622_=_C4035( C2622 C4035 ) C2622_=_C4036( C2622 C4036 ) \nC2622_=_C4039( C2622 C4039 ) C2623_=_C2626( C2623 C2626 ) C2623_=_C2644( C2623 C2644 ) C2623_=_C2812( C2623 C2812 ) C2623_=_C2823( C2623 C2823 ) C2623_=_C2960( C2623 C2960 ) \nC2623_=_C3238( C2623 C3238 ) C2623_=_C3500( C2623 C3500 ) C2623_=_C3723( C2623 C3723 ) C2623_=_C3767( C2623 C3767 ) C2623_=_C3816( C2623 C3816 ) C2623_=_C3940( C2623 C3940 ) \nC2623_=_C3972( C2623 C3972 ) C2623_=_C4035( C2623 C4035 ) C2623_=_C4052( C2623 C4052 ) C2623_=_C4059( C2623 C4059 ) C2623_=_C4080( C2623 C4080 ) C2626_=_C2689( C2626 C2689 ) \nC2626_=_C2824( C2626 C2824 ) C2626_=_C2862( C2626 C2862 ) C2626_=_C2910( C2626 C2910 ) C2626_=_C2961( C2626 C2961 ) C2626_=_C2982( C2626 C2982 ) C2626_=_C3264( C2626 C3264 ) \nC2626_=_C3394( C2626 C3394 ) C2626_=_C3502( C2626 C3502 ) C2626_=_C3725( C2626 C3725 ) C2626_=_C3917( C2626 C3917 ) C2626_=_C3999( C2626 C3999 ) C2626_=_C4080( C2626 C4080 ) \nC2626_=_C4113( C2626 C4113 ) C2628_=_C2637( C2628 C2637 ) C2628_=_C2644( C2628 C2644 ) C2628_=_C2645( C2628 C2645 ) C2628_=_C2646( C2628 C2646 ) C2628_=_C2714( C2628 C2714 ) \nC2628_=_C2715( C2628 C2715 ) C2628_=_C2716( C2628 C2716 ) C2628_=_C2717( C2628 C2717 ) C2628_=_C2718( C2628 C2718 ) C2628_=_C2719( C2628 C2719 ) C2628_=_C2721( C2628 C2721 ) \nC2628_=_C2722( C2628 C2722 ) C2628_=_C2723( C2628 C2723 ) C2628_=_C2724( C2628 C2724 ) C2628_=_C2725( C2628 C2725 ) C2628_=_C2726( C2628 C2726 ) C2628_=_C2728( C2628 C2728 ) \nC2637_=_C2644( C2637 C2644 ) C2637_=_C2645( C2637 C2645 ) C2637_=_C2646( C2637 C2646 ) C2637_=_C2831( C2637 C2831 ) C2637_=_C2857( C2637 C2857 ) C2637_=_C3280( C2637 C3280 ) \nC2637_=_C3436( C2637 C3436 ) C2637_=_C3468( C2637 C3468 ) C2637_=_C3521( C2637 C3521 ) C2637_=_C3599( C2637 C3599 ) C2637_=_C3601( C2637 C3601 ) C2637_=_C3603( C2637 C3603 ) \nC2637_=_C3604( C2637 C3604 ) C2637_=_C3605( C2637 C3605 ) C2637_=_C3606( C2637 C3606 ) C2637_=_C3608( C2637 C3608 ) C2637_=_C3609( C2637 C3609 ) C2637_=_C3610( C2637 C3610 ) \nC2644_=_C2645( C2644 C2645 ) C2644_=_C2646( C2644 C2646 ) C2644_=_C2812( C2644 C2812 ) C2644_=_C2823( C2644 C2823 ) C2644_=_C2960( C2644 C2960 ) C2644_=_C3238( C2644 C3238 ) \nC2644_=_C3500( C2644 C3500 ) C2644_=_C3723( C2644 C3723 ) C2644_=_C3767( C2644 C3767 ) C2644_=_C3816( C2644 C3816 ) C2644_=_C3940( C2644 C3940 ) C2644_=_C3972( C2644 C3972 ) \nC2644_=_C4035( C2644 C4035 ) C2644_=_C4052( C2644 C4052 ) C2644_=_C4059( C2644 C4059 ) C2644_=_C4080( C2644 C4080 ) C2645_=_C2646( C2645 C2646 ) C2645_=_C3433( C2645 C3433 ) \nC2645_=_C3445( C2645 C3445 ) C2645_=_C3770( C2645 C3770 ) C2645_=_C3941( C2645 C3941 ) C2645_=_C3959( C2645 C3959 ) C2645_=_C4011( C2645 C4011 ) C2645_=_C4017( C2645 C4017 ) \nC2645_=_C4039( C2645 C4039 ) C2645_=_C4044( C2645 C4044 ) C2645_=_C4054( C2645 C4054 ) C2645_=_C4088( C2645 C4088 ) C2645_=_C4108( C2645 C4108 ) C2646_=_C2691( C2646 C2691 ) \nC2646_=_C2775( C2646 C2775 ) C2646_=_C2825( C2646 C2825 ) C2646_=_C3064( C2646 C3064 ) C2646_=_C3771( C2646 C3771 ) C2646_=_C3942( C2646 C3942 ) C2646_=_C4056( C2646 C4056 ) \nC2646_=_C4073( C2646 C4073 ) C2646_=_C4116( C2646 C4116 ) C2646_=_C4123( C2646 C4123 ) C2646_=_C4124( C2646 C4124 ) C2661_=_C2843( C2661 C2843 ) C2661_=_C3226( C2661 C3226 ) \nC2661_=_C3806( C2661 C3806 ) C2661_=_C3863( C2661 C3863 ) C2661_=_C3900( C2661 C3900 ) C2661_=_C3935( C2661 C3935 ) C2661_=_C3979( C2661 C3979 ) C2661_=_C4004( C2661 C4004 ) \nC2661_=_C4047( C2661 C4047 ) C2661_=_C4058( C2661 C4058 ) C2661_=_C4066( C2661 C4066 ) C2661_=_C4067( C2661 C4067 ) C2661_=_C4068( C2661 C4068 ) C2661_=_C4069( C2661 C4069 ) \nC2675_=_C2846( C2675 C2846 ) C2675_=_C3533( C2675 C3533 ) C2675_=_C3587( C2675 C3587 ) C2675_=_C3654( C2675 C3654 ) C2675_=_C3679( C2675 C3679 ) C2675_=_C3708( C2675 C3708 ) \nC2675_=_C3726( C2675 C3726 ) C2675_=_C3983( C2675 C3983 ) C2675_=_C3989( C2675 C3989 ) C2675_=_C3994( C2675 C3994 ) C2675_=_C4019( C2675 C4019 ) C2675_=_C4129( C2675 C4129 ) \nC2686_=_C2689( C2686 C2689 ) C2686_=_C2690( C2686 C2690 ) C2686_=_C2691( C2686 C2691 ) C2686_=_C2840( C2686 C2840 ) C2686_=_C2860( C2686 C2860 ) C2686_=_C2891( C2686 C2891 ) \nC2686_=_C2906( C2686 C2906 ) C2686_=_C2979( C2686 C2979 ) C2686_=_C3062( C2686 C3062 ) C2686_=_C3261( C2686 C3261 ) C2686_=_C3451( C2686 C3451 ) C2686_=_C3888( C2686 C3888 ) \nC2686_=_C3998( C2686 C3998 ) C2686_=_C3999( C2686 C3999 ) C2686_=_C4000( C2686 C4000 ) C2689_=_C2690( C2689 C2690 ) C2689_=_C2691( C2689 C2691 ) C2689_=_C2824( C2689 C2824 ) \nC2689_=_C2862( C2689 C2862 ) C2689_=_C2910( C2689 C2910 ) C2689_=_C2961( C2689 C2961 ) C2689_=_C2982( C2689 C2982 ) C2689_=_C3264( C2689 C3264 ) C2689_=_C3394( C2689 C3394 ) \nC2689_=_C3502( C2689 C3502 ) C2689_=_C3725( C2689 C3725 ) C2689_=_C3917( C2689 C3917 ) C2689_=_C3999( C2689 C3999 ) C2689_=_C4080( C2689 C4080 ) C2689_=_C4113( C2689 C4113 ) \nC2690_=_C2691( C2690 C2691 ) C2690_=_C2774( C2690 C2774 ) C2690_=_C2863( C2690 C2863 ) C2690_=_C2911( C2690 C2911 ) C2690_=_C2983( C2690 C2983 ) C2690_=_C3086( C2690 C3086 ) \nC2690_=_C3160( C2690 C3160 ) C2690_=_C3229( C2690 C3229 ) C2690_=_C3265( C2690 C3265 ) C2690_=_C3296( C2690 C3296 ) C2690_=_C3703(</w:t>
      </w:r>
    </w:p>
    <w:p>
      <w:pPr>
        <w:pStyle w:val="PreformattedText"/>
        <w:bidi w:val="0"/>
        <w:spacing w:before="0" w:after="0"/>
        <w:jc w:val="left"/>
        <w:rPr/>
      </w:pPr>
      <w:r>
        <w:rPr/>
        <w:t xml:space="preserve"> </w:t>
      </w:r>
      <w:r>
        <w:rPr/>
        <w:t>C2690 C3703 ) C2690_=_C3870( C2690 C3870 ) \nC2690_=_C4045( C2690 C4045 ) C2690_=_C4077( C2690 C4077 ) C2690_=_C4111( C2690 C4111 ) C2690_=_C4113( C2690 C4113 ) C2691_=_C2775( C2691 C2775 ) C2691_=_C2825( C2691 C2825 ) \nC2691_=_C3064( C2691 C3064 ) C2691_=_C3771( C2691 C3771 ) C2691_=_C3942( C2691 C3942 ) C2691_=_C4056( C2691 C4056 ) C2691_=_C4073( C2691 C4073 ) C2691_=_C4116( C2691 C4116 ) \nC2691_=_C4123( C2691 C4123 ) C2691_=_C4124( C2691 C4124 ) C2695_=_C2696( C2695 C2696 ) C2695_=_C2697( C2695 C2697 ) C2695_=_C2698( C2695 C2698 ) C2695_=_C2699( C2695 C2699 ) \nC2695_=_C2700( C2695 C2700 ) C2695_=_C2702( C2695 C2702 ) C2695_=_C2703( C2695 C2703 ) C2695_=_C2705( C2695 C2705 ) C2695_=_C2707( C2695 C2707 ) C2695_=_C2708( C2695 C2708 ) \nC2695_=_C2709( C2695 C2709 ) C2695_=_C2712( C2695 C2712 ) C2695_=_C2765( C2695 C2765 ) C2695_=_C2766( C2695 C2766 ) C2695_=_C2768( C2695 C2768 ) C2695_=_C2770( C2695 C2770 ) \nC2695_=_C2772( C2695 C2772 ) C2695_=_C2773( C2695 C2773 ) C2695_=_C2774( C2695 C2774 ) C2695_=_C2775( C2695 C2775 ) C2695_=_C2776( C2695 C2776 ) C2695_=_C2777( C2695 C2777 ) \nC2696_=_C2697( C2696 C2697 ) C2696_=_C2698( C2696 C2698 ) C2696_=_C2699( C2696 C2699 ) C2696_=_C2700( C2696 C2700 ) C2696_=_C2702( C2696 C2702 ) C2696_=_C2703( C2696 C2703 ) \nC2696_=_C2705( C2696 C2705 ) C2696_=_C2707( C2696 C2707 ) C2696_=_C2708( C2696 C2708 ) C2696_=_C2709( C2696 C2709 ) C2696_=_C2712( C2696 C2712 ) C2696_=_C3091( C2696 C3091 ) \nC2696_=_C3097( C2696 C3097 ) C2696_=_C3105( C2696 C3105 ) C2697_=_C2698( C2697 C2698 ) C2697_=_C2699( C2697 C2699 ) C2697_=_C2700( C2697 C2700 ) C2697_=_C2702( C2697 C2702 ) \nC2697_=_C2703( C2697 C2703 ) C2697_=_C2705( C2697 C2705 ) C2697_=_C2707( C2697 C2707 ) C2697_=_C2708( C2697 C2708 ) C2697_=_C2709( C2697 C2709 ) C2697_=_C2712( C2697 C2712 ) \nC2697_=_C2734( C2697 C2734 ) C2697_=_C3356( C2697 C3356 ) C2697_=_C3357( C2697 C3357 ) C2698_=_C2699( C2698 C2699 ) C2698_=_C2700( C2698 C2700 ) C2698_=_C2702( C2698 C2702 ) \nC2698_=_C2703( C2698 C2703 ) C2698_=_C2705( C2698 C2705 ) C2698_=_C2707( C2698 C2707 ) C2698_=_C2708( C2698 C2708 ) C2698_=_C2709( C2698 C2709 ) C2698_=_C2712( C2698 C2712 ) \nC2698_=_C2735( C2698 C2735 ) C2698_=_C3204( C2698 C3204 ) C2698_=_C3467( C2698 C3467 ) C2698_=_C3468( C2698 C3468 ) C2698_=_C3474( C2698 C3474 ) C2698_=_C3475( C2698 C3475 ) \nC2698_=_C3478( C2698 C3478 ) C2699_=_C2700( C2699 C2700 ) C2699_=_C2702( C2699 C2702 ) C2699_=_C2703( C2699 C2703 ) C2699_=_C2705( C2699 C2705 ) C2699_=_C2707( C2699 C2707 ) \nC2699_=_C2708( C2699 C2708 ) C2699_=_C2709( C2699 C2709 ) C2699_=_C2712( C2699 C2712 ) C2699_=_C2736( C2699 C2736 ) C2699_=_C3205( C2699 C3205 ) C2699_=_C3382( C2699 C3382 ) \nC2699_=_C3496( C2699 C3496 ) C2699_=_C3498( C2699 C3498 ) C2699_=_C3499( C2699 C3499 ) C2699_=_C3500( C2699 C3500 ) C2699_=_C3501( C2699 C3501 ) C2699_=_C3502( C2699 C3502 ) \nC2700_=_C2702( C2700 C2702 ) C2700_=_C2703( C2700 C2703 ) C2700_=_C2705( C2700 C2705 ) C2700_=_C2707( C2700 C2707 ) C2700_=_C2708( C2700 C2708 ) C2700_=_C2709( C2700 C2709 ) \nC2700_=_C2712( C2700 C2712 ) C2700_=_C2782( C2700 C2782 ) C2700_=_C3028( C2700 C3028 ) C2700_=_C3520( C2700 C3520 ) C2700_=_C3521( C2700 C3521 ) C2700_=_C3524( C2700 C3524 ) \nC2700_=_C3528( C2700 C3528 ) C2700_=_C3529( C2700 C3529 ) C2700_=_C3531( C2700 C3531 ) C2700_=_C3533( C2700 C3533 ) C2700_=_C3534( C2700 C3534 ) C2702_=_C2703( C2702 C2703 ) \nC2702_=_C2705( C2702 C2705 ) C2702_=_C2707( C2702 C2707 ) C2702_=_C2708( C2702 C2708 ) C2702_=_C2709( C2702 C2709 ) C2702_=_C2712( C2702 C2712 ) C2702_=_C3535( C2702 C3535 ) \nC2702_=_C3624( C2702 C3624 ) C2702_=_C3625( C2702 C3625 ) C2702_=_C3628( C2702 C3628 ) C2702_=_C3633( C2702 C3633 ) C2703_=_C2705( C2703 C2705 ) C2703_=_C2707( C2703 C2707 ) \nC2703_=_C2708( C2703 C2708 ) C2703_=_C2709( C2703 C2709 ) C2703_=_C2712( C2703 C2712 ) C2703_=_C3536( C2703 C3536 ) C2703_=_C3743( C2703 C3743 ) C2703_=_C3751( C2703 C3751 ) \nC2705_=_C2707( C2705 C2707 ) C2705_=_C2708( C2705 C2708 ) C2705_=_C2709( C2705 C2709 ) C2705_=_C2712( C2705 C2712 ) C2705_=_C2741( C2705 C2741 ) C2705_=_C3035( C2705 C3035 ) \nC2705_=_C3306( C2705 C3306 ) C2705_=_C3969( C2705 C3969 ) C2705_=_C3972( C2705 C3972 ) C2705_=_C3973( C2705 C3973 ) C2707_=_C2708( C2707 C2708 ) C2707_=_C2709( C2707 C2709 ) \nC2707_=_C2712( C2707 C2712 ) C2707_=_C2770( C2707 C2770 ) C2707_=_C3391( C2707 C3391 ) C2707_=_C3686( C2707 C3686 ) C2707_=_C4073( C2707 C4073 ) C2708_=_C2709( C2708 C2709 ) \nC2708_=_C2712( C2708 C2712 ) C2708_=_C2743( C2708 C2743 ) C2708_=_C2794( C2708 C2794 ) C2708_=_C2909( C2708 C2909 ) C2708_=_C3248( C2708 C3248 ) C2708_=_C3286( C2708 C3286 ) \nC2708_=_C3357( C2708 C3357 ) C2708_=_C3501( C2708 C3501 ) C2708_=_C3712( C2708 C3712 ) C2708_=_C3891( C2708 C3891 ) C2708_=_C3922( C2708 C3922 ) C2708_=_C3973( C2708 C3973 ) \nC2708_=_C4028( C2708 C4028 ) C2708_=_C4063( C2708 C4063 ) C2708_=_C4094( C2708 C4094 ) C2708_=_C4095( C2708 C4095 ) C2708_=_C4096( C2708 C4096 ) C2708_=_C4098( C2708 C4098 ) \nC2709_=_C2712( C2709 C2712 ) C2709_=_C2773( C2709 C2773 ) C2709_=_C3688( C2709 C3688 ) C2709_=_C3879( C2709 C3879 ) C2709_=_C4069( C2709 C4069 ) C2709_=_C4116( C2709 C4116 ) \nC2709_=_C4117( C2709 C4117 ) C2712_=_C2777( C2712 C2777 ) C2712_=_C3216( C2712 C3216 ) C2712_=_C3424( C2712 C3424 ) C2712_=_C4098( C2712 C4098 ) C2712_=_C4124( C2712 C4124 ) \nC2714_=_C2715( C2714 C2715 ) C2714_=_C2716( C2714 C2716 ) C2714_=_C2717( C2714 C2717 ) C2714_=_C2718( C2714 C2718 ) C2714_=_C2719( C2714 C2719 ) C2714_=_C2721( C2714 C2721 ) \nC2714_=_C2722( C2714 C2722 ) C2714_=_C2723( C2714 C2723 ) C2714_=_C2724( C2714 C2724 ) C2714_=_C2725( C2714 C2725 ) C2714_=_C2726( C2714 C2726 ) C2714_=_C2728( C2714 C2728 ) \nC2714_=_C3299( C2714 C3299 ) C2714_=_C3340( C2714 C3340 ) C2715_=_C2716( C2715 C2716 ) C2715_=_C2717( C2715 C2717 ) C2715_=_C2718( C2715 C2718 ) C2715_=_C2719( C2715 C2719 ) \nC2715_=_C2721( C2715 C2721 ) C2715_=_C2722( C2715 C2722 ) C2715_=_C2723( C2715 C2723 ) C2715_=_C2724( C2715 C2724 ) C2715_=_C2725( C2715 C2725 ) C2715_=_C2726( C2715 C2726 ) \nC2715_=_C2728( C2715 C2728 ) C2715_=_C2914( C2715 C2914 ) C2715_=_C3360( C2715 C3360 ) C2716_=_C2717( C2716 C2717 ) C2716_=_C2718( C2716 C2718 ) C2716_=_C2719( C2716 C2719 ) \nC2716_=_C2721( C2716 C2721 ) C2716_=_C2722( C2716 C2722 ) C2716_=_C2723( C2716 C2723 ) C2716_=_C2724( C2716 C2724 ) C2716_=_C2725( C2716 C2725 ) C2716_=_C2726( C2716 C2726 ) \nC2716_=_C2728( C2716 C2728 ) C2716_=_C3559( C2716 C3559 ) C2716_=_C3569( C2716 C3569 ) C2717_=_C2718( C2717 C2718 ) C2717_=_C2719( C2717 C2719 ) C2717_=_C2721( C2717 C2721 ) \nC2717_=_C2722( C2717 C2722 ) C2717_=_C2723( C2717 C2723 ) C2717_=_C2724( C2717 C2724 ) C2717_=_C2725( C2717 C2725 ) C2717_=_C2726( C2717 C2726 ) C2717_=_C2728( C2717 C2728 ) \nC2717_=_C3571( C2717 C3571 ) C2718_=_C2719( C2718 C2719 ) C2718_=_C2721( C2718 C2721 ) C2718_=_C2722( C2718 C2722 ) C2718_=_C2723( C2718 C2723 ) C2718_=_C2724( C2718 C2724 ) \nC2718_=_C2725( C2718 C2725 ) C2718_=_C2726( C2718 C2726 ) C2718_=_C2728( C2718 C2728 ) C2718_=_C2916( C2718 C2916 ) C2718_=_C3587( C2718 C3587 ) C2719_=_C2721( C2719 C2721 ) \nC2719_=_C2722( C2719 C2722 ) C2719_=_C2723( C2719 C2723 ) C2719_=_C2724( C2719 C2724 ) C2719_=_C2725( C2719 C2725 ) C2719_=_C2726( C2719 C2726 ) C2719_=_C2728( C2719 C2728 ) \nC2719_=_C3767( C2719 C3767 ) C2719_=_C3770( C2719 C3770 ) C2719_=_C3771( C2719 C3771 ) C2721_=_C2722( C2721 C2722 ) C2721_=_C2723( C2721 C2723 ) C2721_=_C2724( C2721 C2724 ) \nC2721_=_C2725( C2721 C2725 ) C2721_=_C2726( C2721 C2726 ) C2721_=_C2728( C2721 C2728 ) C2721_=_C3786( C2721 C3786 ) C2722_=_C2723( C2722 C2723 ) C2722_=_C2724( C2722 C2724 ) \nC2722_=_C2725( C2722 C2725 ) C2722_=_C2726( C2722 C2726 ) C2722_=_C2728( C2722 C2728 ) C2722_=_C2918( C2722 C2918 ) C2722_=_C3776( C2722 C3776 ) C2722_=_C3845( C2722 C3845 ) \nC2722_=_C3846( C2722 C3846 ) C2723_=_C2724( C2723 C2724 ) C2723_=_C2725( C2723 C2725 ) C2723_=_C2726( C2723 C2726 ) C2723_=_C2728( C2723 C2728 ) C2723_=_C2739( C2723 C2739 ) \nC2723_=_C2920( C2723 C2920 ) C2723_=_C2995( C2723 C2995 ) C2723_=_C3405( C2723 C3405 ) C2723_=_C3788( C2723 C3788 ) C2724_=_C2725( C2724 C2725 ) C2724_=_C2726( C2724 C2726 ) \nC2724_=_C2728( C2724 C2728 ) C2724_=_C3940( C2724 C3940 ) C2724_=_C3941( C2724 C3941 ) C2724_=_C3942( C2724 C3942 ) C2725_=_C2726( C2725 C2726 ) C2725_=_C2728( C2725 C2728 ) \nC2725_=_C3407( C2725 C3407 ) C2725_=_C3665( C2725 C3665 ) C2725_=_C3792( C2725 C3792 ) C2726_=_C2728( C2726 C2728 ) C2726_=_C4052( C2726 C4052 ) C2726_=_C4054( C2726 C4054 ) \nC2726_=_C4056( C2726 C4056 ) C2728_=_C3796( C2728 C3796 ) C2732_=_C2733( C2732 C2733 ) C2732_=_C2734( C2732 C2734 ) C2732_=_C2735( C2732 C2735 ) C2732_=_C2736( C2732 C2736 ) \nC2732_=_C2737( C2732 C2737 ) C2732_=_C2738( C2732 C2738 ) C2732_=_C2739( C2732 C2739 ) C2732_=_C2740( C2732 C2740 ) C2732_=_C2741( C2732 C2741 ) C2732_=_C2743( C2732 C2743 ) \nC2732_=_C2744( C2732 C2744 ) C2732_=_C2745( C2732 C2745 ) C2732_=_C3162( C2732 C3162 ) C2732_=_C3170( C2732 C3170 ) C2732_=_C3172( C2732 C3172 ) C2733_=_C2734( C2733 C2734 ) \nC2733_=_C2735( C2733 C2735 ) C2733_=_C2736( C2733 C2736 ) C2733_=_C2737( C2733 C2737 ) C2733_=_C2738( C2733 C2738 ) C2733_=_C2739( C2733 C2739 ) C2733_=_C2740( C2733 C2740 ) \nC2733_=_C2741( C2733 C2741 ) C2733_=_C2743( C2733 C2743 ) C2733_=_C2744( C2733 C2744 ) C2733_=_C2745( C2733 C2745 ) C2733_=_C2895( C2733 C2895 ) C2733_=_C3162( C2733 C3162 ) \nC2733_=_C3202( C2733 C3202 ) C2733_=_C3204( C2733 C3204 ) C2733_=_C3205( C2733 C3205 ) C2733_=_C3206( C2733 C3206 ) C2733_=_C3207( C2733 C3207 ) C2733_=_C3208( C2733 C3208 ) \nC2733_=_C3209( C2733 C3209 ) C2733_=_C3211( C2733 C3211 ) C2733_=_C3213( C2733 C3213 ) C2733_=_C3214( C2733 C3214 ) C2733_=_C3215( C2733 C3215 ) C2733_=_C3216( C2733 C3216 ) \nC2734_=_C2735( C2734 C2735 ) C2734_=_C2736( C2734 C2736 ) C2734_=_C2737( C2734 C2737 ) C2734_=_C2738( C2734 C2738 ) C2734_=_C2739( C2734 C2739 ) C2734_=_C2740( C2734 C2740 ) \nC2734_=_C2741(</w:t>
      </w:r>
    </w:p>
    <w:p>
      <w:pPr>
        <w:pStyle w:val="PreformattedText"/>
        <w:bidi w:val="0"/>
        <w:spacing w:before="0" w:after="0"/>
        <w:jc w:val="left"/>
        <w:rPr/>
      </w:pPr>
      <w:r>
        <w:rPr/>
        <w:t xml:space="preserve"> </w:t>
      </w:r>
      <w:r>
        <w:rPr/>
        <w:t>C2734 C2741 ) C2734_=_C2743( C2734 C2743 ) C2734_=_C2744( C2734 C2744 ) C2734_=_C2745( C2734 C2745 ) C2734_=_C3356( C2734 C3356 ) C2734_=_C3357( C2734 C3357 ) \nC2735_=_C2736( C2735 C2736 ) C2735_=_C2737( C2735 C2737 ) C2735_=_C2738( C2735 C2738 ) C2735_=_C2739( C2735 C2739 ) C2735_=_C2740( C2735 C2740 ) C2735_=_C2741( C2735 C2741 ) \nC2735_=_C2743( C2735 C2743 ) C2735_=_C2744( C2735 C2744 ) C2735_=_C2745( C2735 C2745 ) C2735_=_C3204( C2735 C3204 ) C2735_=_C3467( C2735 C3467 ) C2735_=_C3468( C2735 C3468 ) \nC2735_=_C3474( C2735 C3474 ) C2735_=_C3475( C2735 C3475 ) C2735_=_C3478( C2735 C3478 ) C2736_=_C2737( C2736 C2737 ) C2736_=_C2738( C2736 C2738 ) C2736_=_C2739( C2736 C2739 ) \nC2736_=_C2740( C2736 C2740 ) C2736_=_C2741( C2736 C2741 ) C2736_=_C2743( C2736 C2743 ) C2736_=_C2744( C2736 C2744 ) C2736_=_C2745( C2736 C2745 ) C2736_=_C3205( C2736 C3205 ) \nC2736_=_C3382( C2736 C3382 ) C2736_=_C3496( C2736 C3496 ) C2736_=_C3498( C2736 C3498 ) C2736_=_C3499( C2736 C3499 ) C2736_=_C3500( C2736 C3500 ) C2736_=_C3501( C2736 C3501 ) \nC2736_=_C3502( C2736 C3502 ) C2737_=_C2738( C2737 C2738 ) C2737_=_C2739( C2737 C2739 ) C2737_=_C2740( C2737 C2740 ) C2737_=_C2741( C2737 C2741 ) C2737_=_C2743( C2737 C2743 ) \nC2737_=_C2744( C2737 C2744 ) C2737_=_C2745( C2737 C2745 ) C2737_=_C2786( C2737 C2786 ) C2737_=_C3031( C2737 C3031 ) C2737_=_C3206( C2737 C3206 ) C2737_=_C3657( C2737 C3657 ) \nC2737_=_C3669( C2737 C3669 ) C2737_=_C3674( C2737 C3674 ) C2737_=_C3676( C2737 C3676 ) C2737_=_C3679( C2737 C3679 ) C2738_=_C2739( C2738 C2739 ) C2738_=_C2740( C2738 C2740 ) \nC2738_=_C2741( C2738 C2741 ) C2738_=_C2743( C2738 C2743 ) C2738_=_C2744( C2738 C2744 ) C2738_=_C2745( C2738 C2745 ) C2738_=_C2993( C2738 C2993 ) C2738_=_C3208( C2738 C3208 ) \nC2738_=_C3402( C2738 C3402 ) C2738_=_C3774( C2738 C3774 ) C2739_=_C2740( C2739 C2740 ) C2739_=_C2741( C2739 C2741 ) C2739_=_C2743( C2739 C2743 ) C2739_=_C2744( C2739 C2744 ) \nC2739_=_C2745( C2739 C2745 ) C2739_=_C2920( C2739 C2920 ) C2739_=_C2995( C2739 C2995 ) C2739_=_C3405( C2739 C3405 ) C2739_=_C3788( C2739 C3788 ) C2740_=_C2741( C2740 C2741 ) \nC2740_=_C2743( C2740 C2743 ) C2740_=_C2744( C2740 C2744 ) C2740_=_C2745( C2740 C2745 ) C2740_=_C2759( C2740 C2759 ) C2740_=_C3116( C2740 C3116 ) C2740_=_C3172( C2740 C3172 ) \nC2740_=_C3475( C2740 C3475 ) C2740_=_C3496( C2740 C3496 ) C2740_=_C3628( C2740 C3628 ) C2740_=_C3674( C2740 C3674 ) C2740_=_C3774( C2740 C3774 ) C2740_=_C3789( C2740 C3789 ) \nC2740_=_C3830( C2740 C3830 ) C2740_=_C3881( C2740 C3881 ) C2740_=_C3913( C2740 C3913 ) C2740_=_C3963( C2740 C3963 ) C2740_=_C3964( C2740 C3964 ) C2740_=_C3965( C2740 C3965 ) \nC2740_=_C3967( C2740 C3967 ) C2741_=_C2743( C2741 C2743 ) C2741_=_C2744( C2741 C2744 ) C2741_=_C2745( C2741 C2745 ) C2741_=_C3035( C2741 C3035 ) C2741_=_C3306( C2741 C3306 ) \nC2741_=_C3969( C2741 C3969 ) C2741_=_C3972( C2741 C3972 ) C2741_=_C3973( C2741 C3973 ) C2743_=_C2744( C2743 C2744 ) C2743_=_C2745( C2743 C2745 ) C2743_=_C2794( C2743 C2794 ) \nC2743_=_C2909( C2743 C2909 ) C2743_=_C3248( C2743 C3248 ) C2743_=_C3286( C2743 C3286 ) C2743_=_C3357( C2743 C3357 ) C2743_=_C3501( C2743 C3501 ) C2743_=_C3712( C2743 C3712 ) \nC2743_=_C3891( C2743 C3891 ) C2743_=_C3922( C2743 C3922 ) C2743_=_C3973( C2743 C3973 ) C2743_=_C4028( C2743 C4028 ) C2743_=_C4063( C2743 C4063 ) C2743_=_C4094( C2743 C4094 ) \nC2743_=_C4095( C2743 C4095 ) C2743_=_C4096( C2743 C4096 ) C2743_=_C4098( C2743 C4098 ) C2744_=_C2745( C2744 C2745 ) C2744_=_C2922( C2744 C2922 ) C2744_=_C3687( C2744 C3687 ) \nC2744_=_C4105( C2744 C4105 ) C2745_=_C3215( C2745 C3215 ) C2745_=_C3967( C2745 C3967 ) C2754_=_C2756( C2754 C2756 ) C2754_=_C2759( C2754 C2759 ) C2754_=_C2837( C2754 C2837 ) \nC2754_=_C3112( C2754 C3112 ) C2754_=_C3340( C2754 C3340 ) C2754_=_C3559( C2754 C3559 ) C2754_=_C3571( C2754 C3571 ) C2754_=_C3624( C2754 C3624 ) C2754_=_C3786( C2754 C3786 ) \nC2754_=_C3787( C2754 C3787 ) C2754_=_C3788( C2754 C3788 ) C2754_=_C3789( C2754 C3789 ) C2754_=_C3791( C2754 C3791 ) C2754_=_C3792( C2754 C3792 ) C2754_=_C3794( C2754 C3794 ) \nC2754_=_C3795( C2754 C3795 ) C2754_=_C3796( C2754 C3796 ) C2754_=_C3797( C2754 C3797 ) C2756_=_C2759( C2756 C2759 ) C2756_=_C2821( C2756 C2821 ) C2756_=_C2944( C2756 C2944 ) \nC2756_=_C3060( C2756 C3060 ) C2756_=_C3097( C2756 C3097 ) C2756_=_C3113( C2756 C3113 ) C2756_=_C3474( C2756 C3474 ) C2756_=_C3529( C2756 C3529 ) C2756_=_C3625( C2756 C3625 ) \nC2756_=_C3743( C2756 C3743 ) C2756_=_C3821( C2756 C3821 ) C2756_=_C3829( C2756 C3829 ) C2756_=_C3830( C2756 C3830 ) C2756_=_C3831( C2756 C3831 ) C2756_=_C3832( C2756 C3832 ) \nC2756_=_C3833( C2756 C3833 ) C2759_=_C3116( C2759 C3116 ) C2759_=_C3172( C2759 C3172 ) C2759_=_C3475( C2759 C3475 ) C2759_=_C3496( C2759 C3496 ) C2759_=_C3628( C2759 C3628 ) \nC2759_=_C3674( C2759 C3674 ) C2759_=_C3774( C2759 C3774 ) C2759_=_C3789( C2759 C3789 ) C2759_=_C3830( C2759 C3830 ) C2759_=_C3881( C2759 C3881 ) C2759_=_C3913( C2759 C3913 ) \nC2759_=_C3963( C2759 C3963 ) C2759_=_C3964( C2759 C3964 ) C2759_=_C3965( C2759 C3965 ) C2759_=_C3967( C2759 C3967 ) C2765_=_C2766( C2765 C2766 ) C2765_=_C2768( C2765 C2768 ) \nC2765_=_C2770( C2765 C2770 ) C2765_=_C2772( C2765 C2772 ) C2765_=_C2773( C2765 C2773 ) C2765_=_C2774( C2765 C2774 ) C2765_=_C2775( C2765 C2775 ) C2765_=_C2776( C2765 C2776 ) \nC2765_=_C2777( C2765 C2777 ) C2765_=_C3152( C2765 C3152 ) C2765_=_C3156( C2765 C3156 ) C2765_=_C3160( C2765 C3160 ) C2766_=_C2768( C2766 C2768 ) C2766_=_C2770( C2766 C2770 ) \nC2766_=_C2772( C2766 C2772 ) C2766_=_C2773( C2766 C2773 ) C2766_=_C2774( C2766 C2774 ) C2766_=_C2775( C2766 C2775 ) C2766_=_C2776( C2766 C2776 ) C2766_=_C2777( C2766 C2777 ) \nC2766_=_C3177( C2766 C3177 ) C2766_=_C3179( C2766 C3179 ) C2766_=_C3188( C2766 C3188 ) C2768_=_C2770( C2768 C2770 ) C2768_=_C2772( C2768 C2772 ) C2768_=_C2773( C2768 C2773 ) \nC2768_=_C2774( C2768 C2774 ) C2768_=_C2775( C2768 C2775 ) C2768_=_C2776( C2768 C2776 ) C2768_=_C2777( C2768 C2777 ) C2768_=_C3413( C2768 C3413 ) C2768_=_C3637( C2768 C3637 ) \nC2770_=_C2772( C2770 C2772 ) C2770_=_C2773( C2770 C2773 ) C2770_=_C2774( C2770 C2774 ) C2770_=_C2775( C2770 C2775 ) C2770_=_C2776( C2770 C2776 ) C2770_=_C2777( C2770 C2777 ) \nC2770_=_C3391( C2770 C3391 ) C2770_=_C3686( C2770 C3686 ) C2770_=_C4073( C2770 C4073 ) C2772_=_C2773( C2772 C2773 ) C2772_=_C2774( C2772 C2774 ) C2772_=_C2775( C2772 C2775 ) \nC2772_=_C2776( C2772 C2776 ) C2772_=_C2777( C2772 C2777 ) C2772_=_C4043( C2772 C4043 ) C2772_=_C4111( C2772 C4111 ) C2773_=_C2774( C2773 C2774 ) C2773_=_C2775( C2773 C2775 ) \nC2773_=_C2776( C2773 C2776 ) C2773_=_C2777( C2773 C2777 ) C2773_=_C3688( C2773 C3688 ) C2773_=_C3879( C2773 C3879 ) C2773_=_C4069( C2773 C4069 ) C2773_=_C4116( C2773 C4116 ) \nC2773_=_C4117( C2773 C4117 ) C2774_=_C2775( C2774 C2775 ) C2774_=_C2776( C2774 C2776 ) C2774_=_C2777( C2774 C2777 ) C2774_=_C2863( C2774 C2863 ) C2774_=_C2911( C2774 C2911 ) \nC2774_=_C2983( C2774 C2983 ) C2774_=_C3086( C2774 C3086 ) C2774_=_C3160( C2774 C3160 ) C2774_=_C3229( C2774 C3229 ) C2774_=_C3265( C2774 C3265 ) C2774_=_C3296( C2774 C3296 ) \nC2774_=_C3703( C2774 C3703 ) C2774_=_C3870( C2774 C3870 ) C2774_=_C4045( C2774 C4045 ) C2774_=_C4077( C2774 C4077 ) C2774_=_C4111( C2774 C4111 ) C2774_=_C4113( C2774 C4113 ) \nC2775_=_C2776( C2775 C2776 ) C2775_=_C2777( C2775 C2777 ) C2775_=_C2825( C2775 C2825 ) C2775_=_C3064( C2775 C3064 ) C2775_=_C3771( C2775 C3771 ) C2775_=_C3942( C2775 C3942 ) \nC2775_=_C4056( C2775 C4056 ) C2775_=_C4073( C2775 C4073 ) C2775_=_C4116( C2775 C4116 ) C2775_=_C4123( C2775 C4123 ) C2775_=_C4124( C2775 C4124 ) C2776_=_C2777( C2776 C2777 ) \nC2776_=_C3214( C2776 C3214 ) C2776_=_C3422( C2776 C3422 ) C2776_=_C4110( C2776 C4110 ) C2777_=_C3216( C2777 C3216 ) C2777_=_C3424( C2777 C3424 ) C2777_=_C4098( C2777 C4098 ) \nC2777_=_C4124( C2777 C4124 ) C2778_=_C2781( C2778 C2781 ) C2778_=_C2782( C2778 C2782 ) C2778_=_C2783( C2778 C2783 ) C2778_=_C2784( C2778 C2784 ) C2778_=_C2786( C2778 C2786 ) \nC2778_=_C2788( C2778 C2788 ) C2778_=_C2789( C2778 C2789 ) C2778_=_C2790( C2778 C2790 ) C2778_=_C2791( C2778 C2791 ) C2778_=_C2793( C2778 C2793 ) C2778_=_C2794( C2778 C2794 ) \nC2778_=_C2795( C2778 C2795 ) C2778_=_C2798( C2778 C2798 ) C2778_=_C2827( C2778 C2827 ) C2778_=_C2828( C2778 C2828 ) C2778_=_C2829( C2778 C2829 ) C2778_=_C2831( C2778 C2831 ) \nC2778_=_C2833( C2778 C2833 ) C2778_=_C2836( C2778 C2836 ) C2778_=_C2837( C2778 C2837 ) C2778_=_C2840( C2778 C2840 ) C2778_=_C2841( C2778 C2841 ) C2778_=_C2843( C2778 C2843 ) \nC2778_=_C2846( C2778 C2846 ) C2778_=_C2847( C2778 C2847 ) C2781_=_C2782( C2781 C2782 ) C2781_=_C2783( C2781 C2783 ) C2781_=_C2784( C2781 C2784 ) C2781_=_C2786( C2781 C2786 ) \nC2781_=_C2788( C2781 C2788 ) C2781_=_C2789( C2781 C2789 ) C2781_=_C2790( C2781 C2790 ) C2781_=_C2791( C2781 C2791 ) C2781_=_C2793( C2781 C2793 ) C2781_=_C2794( C2781 C2794 ) \nC2781_=_C2795( C2781 C2795 ) C2781_=_C2798( C2781 C2798 ) C2781_=_C3240( C2781 C3240 ) C2781_=_C3243( C2781 C3243 ) C2781_=_C3248( C2781 C3248 ) C2781_=_C3250( C2781 C3250 ) \nC2781_=_C3253( C2781 C3253 ) C2782_=_C2783( C2782 C2783 ) C2782_=_C2784( C2782 C2784 ) C2782_=_C2786( C2782 C2786 ) C2782_=_C2788( C2782 C2788 ) C2782_=_C2789( C2782 C2789 ) \nC2782_=_C2790( C2782 C2790 ) C2782_=_C2791( C2782 C2791 ) C2782_=_C2793( C2782 C2793 ) C2782_=_C2794( C2782 C2794 ) C2782_=_C2795( C2782 C2795 ) C2782_=_C2798( C2782 C2798 ) \nC2782_=_C3028( C2782 C3028 ) C2782_=_C3520( C2782 C3520 ) C2782_=_C3521( C2782 C3521 ) C2782_=_C3524( C2782 C3524 ) C2782_=_C3528( C2782 C3528 ) C2782_=_C3529( C2782 C3529 ) \nC2782_=_C3531( C2782 C3531 ) C2782_=_C3533( C2782 C3533 ) C2782_=_C3534( C2782 C3534 ) C2783_=_C2784( C2783 C2784 ) C2783_=_C2786( C2783 C2786 ) C2783_=_C2788( C2783 C2788 ) \nC2783_=_C2789( C2783 C2789 ) C2783_=_C2790( C2783 C2790 ) C2783_=_C2791( C2783 C2791 ) C2783_=_C2793( C2783 C2793 ) C2783_=_C2794( C2783 C2794 ) C2783_=_C2795( C2783 C2795 ) \nC2783_=_C2798( C2783 C2798 ) C2783_=_C2915( C2783 C2915 ) C2783_=_C3547(</w:t>
      </w:r>
    </w:p>
    <w:p>
      <w:pPr>
        <w:pStyle w:val="PreformattedText"/>
        <w:bidi w:val="0"/>
        <w:spacing w:before="0" w:after="0"/>
        <w:jc w:val="left"/>
        <w:rPr/>
      </w:pPr>
      <w:r>
        <w:rPr/>
        <w:t xml:space="preserve"> </w:t>
      </w:r>
      <w:r>
        <w:rPr/>
        <w:t>C2783 C3547 ) C2783_=_C3551( C2783 C3551 ) C2783_=_C3555( C2783 C3555 ) C2783_=_C3556( C2783 C3556 ) \nC2784_=_C2786( C2784 C2786 ) C2784_=_C2788( C2784 C2788 ) C2784_=_C2789( C2784 C2789 ) C2784_=_C2790( C2784 C2790 ) C2784_=_C2791( C2784 C2791 ) C2784_=_C2793( C2784 C2793 ) \nC2784_=_C2794( C2784 C2794 ) C2784_=_C2795( C2784 C2795 ) C2784_=_C2798( C2784 C2798 ) C2784_=_C3029( C2784 C3029 ) C2784_=_C3642( C2784 C3642 ) C2784_=_C3645( C2784 C3645 ) \nC2784_=_C3648( C2784 C3648 ) C2784_=_C3654( C2784 C3654 ) C2786_=_C2788( C2786 C2788 ) C2786_=_C2789( C2786 C2789 ) C2786_=_C2790( C2786 C2790 ) C2786_=_C2791( C2786 C2791 ) \nC2786_=_C2793( C2786 C2793 ) C2786_=_C2794( C2786 C2794 ) C2786_=_C2795( C2786 C2795 ) C2786_=_C2798( C2786 C2798 ) C2786_=_C3031( C2786 C3031 ) C2786_=_C3206( C2786 C3206 ) \nC2786_=_C3657( C2786 C3657 ) C2786_=_C3669( C2786 C3669 ) C2786_=_C3674( C2786 C3674 ) C2786_=_C3676( C2786 C3676 ) C2786_=_C3679( C2786 C3679 ) C2788_=_C2789( C2788 C2789 ) \nC2788_=_C2790( C2788 C2790 ) C2788_=_C2791( C2788 C2791 ) C2788_=_C2793( C2788 C2793 ) C2788_=_C2794( C2788 C2794 ) C2788_=_C2795( C2788 C2795 ) C2788_=_C2798( C2788 C2798 ) \nC2788_=_C2917( C2788 C2917 ) C2788_=_C3682( C2788 C3682 ) C2788_=_C3812( C2788 C3812 ) C2788_=_C3816( C2788 C3816 ) C2788_=_C3819( C2788 C3819 ) C2788_=_C3820( C2788 C3820 ) \nC2789_=_C2790( C2789 C2790 ) C2789_=_C2791( C2789 C2791 ) C2789_=_C2793( C2789 C2793 ) C2789_=_C2794( C2789 C2794 ) C2789_=_C2795( C2789 C2795 ) C2789_=_C2798( C2789 C2798 ) \nC2789_=_C2919( C2789 C2919 ) C2789_=_C3870( C2789 C3870 ) C2789_=_C3871( C2789 C3871 ) C2790_=_C2791( C2790 C2791 ) C2790_=_C2793( C2790 C2793 ) C2790_=_C2794( C2790 C2794 ) \nC2790_=_C2795( C2790 C2795 ) C2790_=_C2798( C2790 C2798 ) C2790_=_C3922( C2790 C3922 ) C2790_=_C3925( C2790 C3925 ) C2790_=_C3927( C2790 C3927 ) C2791_=_C2793( C2791 C2793 ) \nC2791_=_C2794( C2791 C2794 ) C2791_=_C2795( C2791 C2795 ) C2791_=_C2798( C2791 C2798 ) C2791_=_C3036( C2791 C3036 ) C2791_=_C3542( C2791 C3542 ) C2791_=_C3662( C2791 C3662 ) \nC2791_=_C3780( C2791 C3780 ) C2791_=_C3986( C2791 C3986 ) C2791_=_C3989( C2791 C3989 ) C2793_=_C2794( C2793 C2794 ) C2793_=_C2795( C2793 C2795 ) C2793_=_C2798( C2793 C2798 ) \nC2793_=_C2921( C2793 C2921 ) C2793_=_C3544( C2793 C3544 ) C2793_=_C3877( C2793 C3877 ) C2793_=_C4066( C2793 C4066 ) C2793_=_C4090( C2793 C4090 ) C2794_=_C2795( C2794 C2795 ) \nC2794_=_C2798( C2794 C2798 ) C2794_=_C2909( C2794 C2909 ) C2794_=_C3248( C2794 C3248 ) C2794_=_C3286( C2794 C3286 ) C2794_=_C3357( C2794 C3357 ) C2794_=_C3501( C2794 C3501 ) \nC2794_=_C3712( C2794 C3712 ) C2794_=_C3891( C2794 C3891 ) C2794_=_C3922( C2794 C3922 ) C2794_=_C3973( C2794 C3973 ) C2794_=_C4028( C2794 C4028 ) C2794_=_C4063( C2794 C4063 ) \nC2794_=_C4094( C2794 C4094 ) C2794_=_C4095( C2794 C4095 ) C2794_=_C4096( C2794 C4096 ) C2794_=_C4098( C2794 C4098 ) C2795_=_C2798( C2795 C2798 ) C2795_=_C2998( C2795 C2998 ) \nC2795_=_C3393( C2795 C3393 ) C2795_=_C3609( C2795 C3609 ) C2795_=_C3797( C2795 C3797 ) C2795_=_C3998( C2795 C3998 ) C2795_=_C4068( C2795 C4068 ) C2795_=_C4094( C2795 C4094 ) \nC2795_=_C4101( C2795 C4101 ) C2795_=_C4102( C2795 C4102 ) C2795_=_C4103( C2795 C4103 ) C2798_=_C3253( C2798 C3253 ) C2798_=_C3556( C2798 C3556 ) C2798_=_C3742( C2798 C3742 ) \nC2798_=_C3820( C2798 C3820 ) C2798_=_C3919( C2798 C3919 ) C2798_=_C3927( C2798 C3927 ) C2798_=_C4026( C2798 C4026 ) C2798_=_C4103( C2798 C4103 ) C2798_=_C4117( C2798 C4117 ) \nC2798_=_C4122( C2798 C4122 ) C2799_=_C2802( C2799 C2802 ) C2799_=_C2812( C2799 C2812 ) C2799_=_C2828( C2799 C2828 ) C2799_=_C3024( C2799 C3024 ) C2799_=_C3025( C2799 C3025 ) \nC2799_=_C3026( C2799 C3026 ) C2799_=_C3027( C2799 C3027 ) C2799_=_C3028( C2799 C3028 ) C2799_=_C3029( C2799 C3029 ) C2799_=_C3031( C2799 C3031 ) C2799_=_C3033( C2799 C3033 ) \nC2799_=_C3034( C2799 C3034 ) C2799_=_C3035( C2799 C3035 ) C2799_=_C3036( C2799 C3036 ) C2799_=_C3037( C2799 C3037 ) C2799_=_C3039( C2799 C3039 ) C2799_=_C3040( C2799 C3040 ) \nC2799_=_C3042( C2799 C3042 ) C2802_=_C2812( C2802 C2812 ) C2802_=_C3003( C2802 C3003 ) C2802_=_C3025( C2802 C3025 ) C2802_=_C3044( C2802 C3044 ) C2802_=_C3298( C2802 C3298 ) \nC2802_=_C3299( C2802 C3299 ) C2802_=_C3300( C2802 C3300 ) C2802_=_C3301( C2802 C3301 ) C2802_=_C3302( C2802 C3302 ) C2802_=_C3303( C2802 C3303 ) C2802_=_C3304( C2802 C3304 ) \nC2802_=_C3306( C2802 C3306 ) C2802_=_C3307( C2802 C3307 ) C2802_=_C3308( C2802 C3308 ) C2802_=_C3309( C2802 C3309 ) C2802_=_C3310( C2802 C3310 ) C2802_=_C3311( C2802 C3311 ) \nC2812_=_C2823( C2812 C2823 ) C2812_=_C2960( C2812 C2960 ) C2812_=_C3238( C2812 C3238 ) C2812_=_C3500( C2812 C3500 ) C2812_=_C3723( C2812 C3723 ) C2812_=_C3767( C2812 C3767 ) \nC2812_=_C3816( C2812 C3816 ) C2812_=_C3940( C2812 C3940 ) C2812_=_C3972( C2812 C3972 ) C2812_=_C4035( C2812 C4035 ) C2812_=_C4052( C2812 C4052 ) C2812_=_C4059( C2812 C4059 ) \nC2812_=_C4080( C2812 C4080 ) C2817_=_C2821( C2817 C2821 ) C2817_=_C2822( C2817 C2822 ) C2817_=_C2823( C2817 C2823 ) C2817_=_C2824( C2817 C2824 ) C2817_=_C2825( C2817 C2825 ) \nC2817_=_C2829( C2817 C2829 ) C2817_=_C2953( C2817 C2953 ) C2817_=_C3047( C2817 C3047 ) C2817_=_C3240( C2817 C3240 ) C2817_=_C3382( C2817 C3382 ) C2817_=_C3384( C2817 C3384 ) \nC2817_=_C3385( C2817 C3385 ) C2817_=_C3387( C2817 C3387 ) C2817_=_C3389( C2817 C3389 ) C2817_=_C3391( C2817 C3391 ) C2817_=_C3393( C2817 C3393 ) C2817_=_C3394( C2817 C3394 ) \nC2821_=_C2822( C2821 C2822 ) C2821_=_C2823( C2821 C2823 ) C2821_=_C2824( C2821 C2824 ) C2821_=_C2825( C2821 C2825 ) C2821_=_C2944( C2821 C2944 ) C2821_=_C3060( C2821 C3060 ) \nC2821_=_C3097( C2821 C3097 ) C2821_=_C3113( C2821 C3113 ) C2821_=_C3474( C2821 C3474 ) C2821_=_C3529( C2821 C3529 ) C2821_=_C3625( C2821 C3625 ) C2821_=_C3743( C2821 C3743 ) \nC2821_=_C3821( C2821 C3821 ) C2821_=_C3829( C2821 C3829 ) C2821_=_C3830( C2821 C3830 ) C2821_=_C3831( C2821 C3831 ) C2821_=_C3832( C2821 C3832 ) C2821_=_C3833( C2821 C3833 ) \nC2822_=_C2823( C2822 C2823 ) C2822_=_C2824( C2822 C2824 ) C2822_=_C2825( C2822 C2825 ) C2822_=_C2959( C2822 C2959 ) C2822_=_C3389( C2822 C3389 ) C2822_=_C3441( C2822 C3441 ) \nC2822_=_C3499( C2822 C3499 ) C2822_=_C3604( C2822 C3604 ) C2822_=_C3721( C2822 C3721 ) C2822_=_C3735( C2822 C3735 ) C2822_=_C3954( C2822 C3954 ) C2822_=_C4013( C2822 C4013 ) \nC2822_=_C4034( C2822 C4034 ) C2822_=_C4035( C2822 C4035 ) C2822_=_C4036( C2822 C4036 ) C2822_=_C4039( C2822 C4039 ) C2823_=_C2824( C2823 C2824 ) C2823_=_C2825( C2823 C2825 ) \nC2823_=_C2960( C2823 C2960 ) C2823_=_C3238( C2823 C3238 ) C2823_=_C3500( C2823 C3500 ) C2823_=_C3723( C2823 C3723 ) C2823_=_C3767( C2823 C3767 ) C2823_=_C3816( C2823 C3816 ) \nC2823_=_C3940( C2823 C3940 ) C2823_=_C3972( C2823 C3972 ) C2823_=_C4035( C2823 C4035 ) C2823_=_C4052( C2823 C4052 ) C2823_=_C4059( C2823 C4059 ) C2823_=_C4080( C2823 C4080 ) \nC2824_=_C2825( C2824 C2825 ) C2824_=_C2862( C2824 C2862 ) C2824_=_C2910( C2824 C2910 ) C2824_=_C2961( C2824 C2961 ) C2824_=_C2982( C2824 C2982 ) C2824_=_C3264( C2824 C3264 ) \nC2824_=_C3394( C2824 C3394 ) C2824_=_C3502( C2824 C3502 ) C2824_=_C3725( C2824 C3725 ) C2824_=_C3917( C2824 C3917 ) C2824_=_C3999( C2824 C3999 ) C2824_=_C4080( C2824 C4080 ) \nC2824_=_C4113( C2824 C4113 ) C2825_=_C3064( C2825 C3064 ) C2825_=_C3771( C2825 C3771 ) C2825_=_C3942( C2825 C3942 ) C2825_=_C4056( C2825 C4056 ) C2825_=_C4073( C2825 C4073 ) \nC2825_=_C4116( C2825 C4116 ) C2825_=_C4123( C2825 C4123 ) C2825_=_C4124( C2825 C4124 ) C2827_=_C2828( C2827 C2828 ) C2827_=_C2829( C2827 C2829 ) C2827_=_C2831( C2827 C2831 ) \nC2827_=_C2833( C2827 C2833 ) C2827_=_C2836( C2827 C2836 ) C2827_=_C2837( C2827 C2837 ) C2827_=_C2840( C2827 C2840 ) C2827_=_C2841( C2827 C2841 ) C2827_=_C2843( C2827 C2843 ) \nC2827_=_C2846( C2827 C2846 ) C2827_=_C2847( C2827 C2847 ) C2827_=_C2880( C2827 C2880 ) C2827_=_C2984( C2827 C2984 ) C2827_=_C2986( C2827 C2986 ) C2827_=_C2987( C2827 C2987 ) \nC2827_=_C2988( C2827 C2988 ) C2827_=_C2989( C2827 C2989 ) C2827_=_C2991( C2827 C2991 ) C2827_=_C2992( C2827 C2992 ) C2827_=_C2993( C2827 C2993 ) C2827_=_C2995( C2827 C2995 ) \nC2827_=_C2998( C2827 C2998 ) C2827_=_C2999( C2827 C2999 ) C2828_=_C2829( C2828 C2829 ) C2828_=_C2831( C2828 C2831 ) C2828_=_C2833( C2828 C2833 ) C2828_=_C2836( C2828 C2836 ) \nC2828_=_C2837( C2828 C2837 ) C2828_=_C2840( C2828 C2840 ) C2828_=_C2841( C2828 C2841 ) C2828_=_C2843( C2828 C2843 ) C2828_=_C2846( C2828 C2846 ) C2828_=_C2847( C2828 C2847 ) \nC2828_=_C3024( C2828 C3024 ) C2828_=_C3025( C2828 C3025 ) C2828_=_C3026( C2828 C3026 ) C2828_=_C3027( C2828 C3027 ) C2828_=_C3028( C2828 C3028 ) C2828_=_C3029( C2828 C3029 ) \nC2828_=_C3031( C2828 C3031 ) C2828_=_C3033( C2828 C3033 ) C2828_=_C3034( C2828 C3034 ) C2828_=_C3035( C2828 C3035 ) C2828_=_C3036( C2828 C3036 ) C2828_=_C3037( C2828 C3037 ) \nC2828_=_C3039( C2828 C3039 ) C2828_=_C3040( C2828 C3040 ) C2828_=_C3042( C2828 C3042 ) C2829_=_C2831( C2829 C2831 ) C2829_=_C2833( C2829 C2833 ) C2829_=_C2836( C2829 C2836 ) \nC2829_=_C2837( C2829 C2837 ) C2829_=_C2840( C2829 C2840 ) C2829_=_C2841( C2829 C2841 ) C2829_=_C2843( C2829 C2843 ) C2829_=_C2846( C2829 C2846 ) C2829_=_C2847( C2829 C2847 ) \nC2829_=_C2953( C2829 C2953 ) C2829_=_C3047( C2829 C3047 ) C2829_=_C3240( C2829 C3240 ) C2829_=_C3382( C2829 C3382 ) C2829_=_C3384( C2829 C3384 ) C2829_=_C3385( C2829 C3385 ) \nC2829_=_C3387( C2829 C3387 ) C2829_=_C3389( C2829 C3389 ) C2829_=_C3391( C2829 C3391 ) C2829_=_C3393( C2829 C3393 ) C2829_=_C3394( C2829 C3394 ) C2831_=_C2833( C2831 C2833 ) \nC2831_=_C2836( C2831 C2836 ) C2831_=_C2837( C2831 C2837 ) C2831_=_C2840( C2831 C2840 ) C2831_=_C2841( C2831 C2841 ) C2831_=_C2843( C2831 C2843 ) C2831_=_C2846( C2831 C2846 ) \nC2831_=_C2847( C2831 C2847 ) C2831_=_C2857( C2831 C2857 ) C2831_=_C3280( C2831 C3280 ) C2831_=_C3436( C2831 C3436 ) C2831_=_C3468( C2831 C3468 ) C2831_=_C3521( C2831 C3521 ) \nC2831_=_C3599( C2831 C3599 ) C2831_=_C3601( C2831 C3601 ) C2831_=_C3603( C2831 C3603 ) C2831_=_C3604( C2831 C3604 ) C2831_=_C3605(</w:t>
      </w:r>
    </w:p>
    <w:p>
      <w:pPr>
        <w:pStyle w:val="PreformattedText"/>
        <w:bidi w:val="0"/>
        <w:spacing w:before="0" w:after="0"/>
        <w:jc w:val="left"/>
        <w:rPr/>
      </w:pPr>
      <w:r>
        <w:rPr/>
        <w:t xml:space="preserve"> </w:t>
      </w:r>
      <w:r>
        <w:rPr/>
        <w:t>C2831 C3605 ) C2831_=_C3606( C2831 C3606 ) \nC2831_=_C3608( C2831 C3608 ) C2831_=_C3609( C2831 C3609 ) C2831_=_C3610( C2831 C3610 ) C2833_=_C2836( C2833 C2836 ) C2833_=_C2837( C2833 C2837 ) C2833_=_C2840( C2833 C2840 ) \nC2833_=_C2841( C2833 C2841 ) C2833_=_C2843( C2833 C2843 ) C2833_=_C2846( C2833 C2846 ) C2833_=_C2847( C2833 C2847 ) C2833_=_C3011( C2833 C3011 ) C2833_=_C3316( C2833 C3316 ) \nC2833_=_C3399( C2833 C3399 ) C2833_=_C3426( C2833 C3426 ) C2833_=_C3524( C2833 C3524 ) C2833_=_C3589( C2833 C3589 ) C2833_=_C3614( C2833 C3614 ) C2833_=_C3642( C2833 C3642 ) \nC2833_=_C3657( C2833 C3657 ) C2833_=_C3658( C2833 C3658 ) C2833_=_C3660( C2833 C3660 ) C2833_=_C3661( C2833 C3661 ) C2833_=_C3662( C2833 C3662 ) C2833_=_C3663( C2833 C3663 ) \nC2833_=_C3665( C2833 C3665 ) C2836_=_C2837( C2836 C2837 ) C2836_=_C2840( C2836 C2840 ) C2836_=_C2841( C2836 C2841 ) C2836_=_C2843( C2836 C2843 ) C2836_=_C2846( C2836 C2846 ) \nC2836_=_C2847( C2836 C2847 ) C2836_=_C3111( C2836 C3111 ) C2836_=_C3152( C2836 C3152 ) C2836_=_C3170( C2836 C3170 ) C2836_=_C3372( C2836 C3372 ) C2836_=_C3528( C2836 C3528 ) \nC2836_=_C3645( C2836 C3645 ) C2836_=_C3669( C2836 C3669 ) C2836_=_C3776( C2836 C3776 ) C2836_=_C3777( C2836 C3777 ) C2836_=_C3778( C2836 C3778 ) C2836_=_C3779( C2836 C3779 ) \nC2836_=_C3780( C2836 C3780 ) C2836_=_C3782( C2836 C3782 ) C2836_=_C3783( C2836 C3783 ) C2837_=_C2840( C2837 C2840 ) C2837_=_C2841( C2837 C2841 ) C2837_=_C2843( C2837 C2843 ) \nC2837_=_C2846( C2837 C2846 ) C2837_=_C2847( C2837 C2847 ) C2837_=_C3112( C2837 C3112 ) C2837_=_C3340( C2837 C3340 ) C2837_=_C3559( C2837 C3559 ) C2837_=_C3571( C2837 C3571 ) \nC2837_=_C3624( C2837 C3624 ) C2837_=_C3786( C2837 C3786 ) C2837_=_C3787( C2837 C3787 ) C2837_=_C3788( C2837 C3788 ) C2837_=_C3789( C2837 C3789 ) C2837_=_C3791( C2837 C3791 ) \nC2837_=_C3792( C2837 C3792 ) C2837_=_C3794( C2837 C3794 ) C2837_=_C3795( C2837 C3795 ) C2837_=_C3796( C2837 C3796 ) C2837_=_C3797( C2837 C3797 ) C2840_=_C2841( C2840 C2841 ) \nC2840_=_C2843( C2840 C2843 ) C2840_=_C2846( C2840 C2846 ) C2840_=_C2847( C2840 C2847 ) C2840_=_C2860( C2840 C2860 ) C2840_=_C2891( C2840 C2891 ) C2840_=_C2906( C2840 C2906 ) \nC2840_=_C2979( C2840 C2979 ) C2840_=_C3062( C2840 C3062 ) C2840_=_C3261( C2840 C3261 ) C2840_=_C3451( C2840 C3451 ) C2840_=_C3888( C2840 C3888 ) C2840_=_C3998( C2840 C3998 ) \nC2840_=_C3999( C2840 C3999 ) C2840_=_C4000( C2840 C4000 ) C2841_=_C2843( C2841 C2843 ) C2841_=_C2846( C2841 C2846 ) C2841_=_C2847( C2841 C2847 ) C2841_=_C3356( C2841 C3356 ) \nC2841_=_C3378( C2841 C3378 ) C2841_=_C3498( C2841 C3498 ) C2841_=_C3531( C2841 C3531 ) C2841_=_C3648( C2841 C3648 ) C2841_=_C3676( C2841 C3676 ) C2841_=_C3845( C2841 C3845 ) \nC2841_=_C3899( C2841 C3899 ) C2841_=_C3960( C2841 C3960 ) C2841_=_C3969( C2841 C3969 ) C2841_=_C3986( C2841 C3986 ) C2841_=_C4028( C2841 C4028 ) C2841_=_C4029( C2841 C4029 ) \nC2843_=_C2846( C2843 C2846 ) C2843_=_C2847( C2843 C2847 ) C2843_=_C3226( C2843 C3226 ) C2843_=_C3806( C2843 C3806 ) C2843_=_C3863( C2843 C3863 ) C2843_=_C3900( C2843 C3900 ) \nC2843_=_C3935( C2843 C3935 ) C2843_=_C3979( C2843 C3979 ) C2843_=_C4004( C2843 C4004 ) C2843_=_C4047( C2843 C4047 ) C2843_=_C4058( C2843 C4058 ) C2843_=_C4066( C2843 C4066 ) \nC2843_=_C4067( C2843 C4067 ) C2843_=_C4068( C2843 C4068 ) C2843_=_C4069( C2843 C4069 ) C2846_=_C2847( C2846 C2847 ) C2846_=_C3533( C2846 C3533 ) C2846_=_C3587( C2846 C3587 ) \nC2846_=_C3654( C2846 C3654 ) C2846_=_C3679( C2846 C3679 ) C2846_=_C3708( C2846 C3708 ) C2846_=_C3726( C2846 C3726 ) C2846_=_C3983( C2846 C3983 ) C2846_=_C3989( C2846 C3989 ) \nC2846_=_C3994( C2846 C3994 ) C2846_=_C4019( C2846 C4019 ) C2846_=_C4129( C2846 C4129 ) C2847_=_C3105( C2847 C3105 ) C2847_=_C3478( C2847 C3478 ) C2847_=_C3534( C2847 C3534 ) \nC2847_=_C3569( C2847 C3569 ) C2847_=_C3633( C2847 C3633 ) C2847_=_C3709( C2847 C3709 ) C2847_=_C3751( C2847 C3751 ) C2847_=_C4102( C2847 C4102 ) C2857_=_C2860( C2857 C2860 ) \nC2857_=_C2862( C2857 C2862 ) C2857_=_C2863( C2857 C2863 ) C2857_=_C3280( C2857 C3280 ) C2857_=_C3436( C2857 C3436 ) C2857_=_C3468( C2857 C3468 ) C2857_=_C3521( C2857 C3521 ) \nC2857_=_C3599( C2857 C3599 ) C2857_=_C3601( C2857 C3601 ) C2857_=_C3603( C2857 C3603 ) C2857_=_C3604( C2857 C3604 ) C2857_=_C3605( C2857 C3605 ) C2857_=_C3606( C2857 C3606 ) \nC2857_=_C3608( C2857 C3608 ) C2857_=_C3609( C2857 C3609 ) C2857_=_C3610( C2857 C3610 ) C2860_=_C2862( C2860 C2862 ) C2860_=_C2863( C2860 C2863 ) C2860_=_C2891( C2860 C2891 ) \nC2860_=_C2906( C2860 C2906 ) C2860_=_C2979( C2860 C2979 ) C2860_=_C3062( C2860 C3062 ) C2860_=_C3261( C2860 C3261 ) C2860_=_C3451( C2860 C3451 ) C2860_=_C3888( C2860 C3888 ) \nC2860_=_C3998( C2860 C3998 ) C2860_=_C3999( C2860 C3999 ) C2860_=_C4000( C2860 C4000 ) C2862_=_C2863( C2862 C2863 ) C2862_=_C2910( C2862 C2910 ) C2862_=_C2961( C2862 C2961 ) \nC2862_=_C2982( C2862 C2982 ) C2862_=_C3264( C2862 C3264 ) C2862_=_C3394( C2862 C3394 ) C2862_=_C3502( C2862 C3502 ) C2862_=_C3725( C2862 C3725 ) C2862_=_C3917( C2862 C3917 ) \nC2862_=_C3999( C2862 C3999 ) C2862_=_C4080( C2862 C4080 ) C2862_=_C4113( C2862 C4113 ) C2863_=_C2911( C2863 C2911 ) C2863_=_C2983( C2863 C2983 ) C2863_=_C3086( C2863 C3086 ) \nC2863_=_C3160( C2863 C3160 ) C2863_=_C3229( C2863 C3229 ) C2863_=_C3265( C2863 C3265 ) C2863_=_C3296( C2863 C3296 ) C2863_=_C3703( C2863 C3703 ) C2863_=_C3870( C2863 C3870 ) \nC2863_=_C4045( C2863 C4045 ) C2863_=_C4077( C2863 C4077 ) C2863_=_C4111( C2863 C4111 ) C2863_=_C4113( C2863 C4113 ) C2880_=_C2884( C2880 C2884 ) C2880_=_C2891( C2880 C2891 ) \nC2880_=_C2892( C2880 C2892 ) C2880_=_C2984( C2880 C2984 ) C2880_=_C2986( C2880 C2986 ) C2880_=_C2987( C2880 C2987 ) C2880_=_C2988( C2880 C2988 ) C2880_=_C2989( C2880 C2989 ) \nC2880_=_C2991( C2880 C2991 ) C2880_=_C2992( C2880 C2992 ) C2880_=_C2993( C2880 C2993 ) C2880_=_C2995( C2880 C2995 ) C2880_=_C2998( C2880 C2998 ) C2880_=_C2999( C2880 C2999 ) \nC2884_=_C2891( C2884 C2891 ) C2884_=_C2892( C2884 C2892 ) C2884_=_C2986( C2884 C2986 ) C2884_=_C3006( C2884 C3006 ) C2884_=_C3312( C2884 C3312 ) C2884_=_C3396( C2884 C3396 ) \nC2884_=_C3397( C2884 C3397 ) C2884_=_C3398( C2884 C3398 ) C2884_=_C3399( C2884 C3399 ) C2884_=_C3400( C2884 C3400 ) C2884_=_C3401( C2884 C3401 ) C2884_=_C3402( C2884 C3402 ) \nC2884_=_C3403( C2884 C3403 ) C2884_=_C3404( C2884 C3404 ) C2884_=_C3405( C2884 C3405 ) C2884_=_C3407( C2884 C3407 ) C2884_=_C3409( C2884 C3409 ) C2891_=_C2892( C2891 C2892 ) \nC2891_=_C2906( C2891 C2906 ) C2891_=_C2979( C2891 C2979 ) C2891_=_C3062( C2891 C3062 ) C2891_=_C3261( C2891 C3261 ) C2891_=_C3451( C2891 C3451 ) C2891_=_C3888( C2891 C3888 ) \nC2891_=_C3998( C2891 C3998 ) C2891_=_C3999( C2891 C3999 ) C2891_=_C4000( C2891 C4000 ) C2892_=_C2934( C2892 C2934 ) C2892_=_C3133( C2892 C3133 ) C2892_=_C3156( C2892 C3156 ) \nC2892_=_C3284( C2892 C3284 ) C2892_=_C3442( C2892 C3442 ) C2892_=_C3605( C2892 C3605 ) C2892_=_C3907( C2892 C3907 ) C2892_=_C3955( C2892 C3955 ) C2892_=_C4014( C2892 C4014 ) \nC2892_=_C4041( C2892 C4041 ) C2892_=_C4043( C2892 C4043 ) C2892_=_C4044( C2892 C4044 ) C2892_=_C4045( C2892 C4045 ) C2895_=_C2898( C2895 C2898 ) C2895_=_C2906( C2895 C2906 ) \nC2895_=_C2909( C2895 C2909 ) C2895_=_C2910( C2895 C2910 ) C2895_=_C2911( C2895 C2911 ) C2895_=_C3162( C2895 C3162 ) C2895_=_C3202( C2895 C3202 ) C2895_=_C3204( C2895 C3204 ) \nC2895_=_C3205( C2895 C3205 ) C2895_=_C3206( C2895 C3206 ) C2895_=_C3207( C2895 C3207 ) C2895_=_C3208( C2895 C3208 ) C2895_=_C3209( C2895 C3209 ) C2895_=_C3211( C2895 C3211 ) \nC2895_=_C3213( C2895 C3213 ) C2895_=_C3214( C2895 C3214 ) C2895_=_C3215( C2895 C3215 ) C2895_=_C3216( C2895 C3216 ) C2898_=_C2906( C2898 C2906 ) C2898_=_C2909( C2898 C2909 ) \nC2898_=_C2910( C2898 C2910 ) C2898_=_C2911( C2898 C2911 ) C2898_=_C3026( C2898 C3026 ) C2898_=_C3177( C2898 C3177 ) C2898_=_C3230( C2898 C3230 ) C2898_=_C3277( C2898 C3277 ) \nC2898_=_C3412( C2898 C3412 ) C2898_=_C3413( C2898 C3413 ) C2898_=_C3414( C2898 C3414 ) C2898_=_C3415( C2898 C3415 ) C2898_=_C3416( C2898 C3416 ) C2898_=_C3417( C2898 C3417 ) \nC2898_=_C3418( C2898 C3418 ) C2898_=_C3421( C2898 C3421 ) C2898_=_C3422( C2898 C3422 ) C2898_=_C3423( C2898 C3423 ) C2898_=_C3424( C2898 C3424 ) C2906_=_C2909( C2906 C2909 ) \nC2906_=_C2910( C2906 C2910 ) C2906_=_C2911( C2906 C2911 ) C2906_=_C2979( C2906 C2979 ) C2906_=_C3062( C2906 C3062 ) C2906_=_C3261( C2906 C3261 ) C2906_=_C3451( C2906 C3451 ) \nC2906_=_C3888( C2906 C3888 ) C2906_=_C3998( C2906 C3998 ) C2906_=_C3999( C2906 C3999 ) C2906_=_C4000( C2906 C4000 ) C2909_=_C2910( C2909 C2910 ) C2909_=_C2911( C2909 C2911 ) \nC2909_=_C3248( C2909 C3248 ) C2909_=_C3286( C2909 C3286 ) C2909_=_C3357( C2909 C3357 ) C2909_=_C3501( C2909 C3501 ) C2909_=_C3712( C2909 C3712 ) C2909_=_C3891( C2909 C3891 ) \nC2909_=_C3922( C2909 C3922 ) C2909_=_C3973( C2909 C3973 ) C2909_=_C4028( C2909 C4028 ) C2909_=_C4063( C2909 C4063 ) C2909_=_C4094( C2909 C4094 ) C2909_=_C4095( C2909 C4095 ) \nC2909_=_C4096( C2909 C4096 ) C2909_=_C4098( C2909 C4098 ) C2910_=_C2911( C2910 C2911 ) C2910_=_C2961( C2910 C2961 ) C2910_=_C2982( C2910 C2982 ) C2910_=_C3264( C2910 C3264 ) \nC2910_=_C3394( C2910 C3394 ) C2910_=_C3502( C2910 C3502 ) C2910_=_C3725( C2910 C3725 ) C2910_=_C3917( C2910 C3917 ) C2910_=_C3999( C2910 C3999 ) C2910_=_C4080( C2910 C4080 ) \nC2910_=_C4113( C2910 C4113 ) C2911_=_C2983( C2911 C2983 ) C2911_=_C3086( C2911 C3086 ) C2911_=_C3160( C2911 C3160 ) C2911_=_C3229( C2911 C3229 ) C2911_=_C3265( C2911 C3265 ) \nC2911_=_C3296( C2911 C3296 ) C2911_=_C3703( C2911 C3703 ) C2911_=_C3870( C2911 C3870 ) C2911_=_C4045( C2911 C4045 ) C2911_=_C4077( C2911 C4077 ) C2911_=_C4111( C2911 C4111 ) \nC2911_=_C4113( C2911 C4113 ) C2914_=_C2915( C2914 C2915 ) C2914_=_C2916( C2914 C2916 ) C2914_=_C2917( C2914 C2917 ) C2914_=_C2918( C2914 C2918 ) C2914_=_C2919( C2914 C2919 ) \nC2914_=_C2920( C2914 C2920 ) C2914_=_C2921( C2914 C2921 ) C2914_=_C2922( C2914 C2922 ) C2914_=_C3360( C2914 C3360 ) C2915_=_C2916( C2915 C2916 ) C2915_=_C2917( C2915 C2917 ) \nC2915_=_C2918(</w:t>
      </w:r>
    </w:p>
    <w:p>
      <w:pPr>
        <w:pStyle w:val="PreformattedText"/>
        <w:bidi w:val="0"/>
        <w:spacing w:before="0" w:after="0"/>
        <w:jc w:val="left"/>
        <w:rPr/>
      </w:pPr>
      <w:r>
        <w:rPr/>
        <w:t xml:space="preserve"> </w:t>
      </w:r>
      <w:r>
        <w:rPr/>
        <w:t>C2915 C2918 ) C2915_=_C2919( C2915 C2919 ) C2915_=_C2920( C2915 C2920 ) C2915_=_C2921( C2915 C2921 ) C2915_=_C2922( C2915 C2922 ) C2915_=_C3547( C2915 C3547 ) \nC2915_=_C3551( C2915 C3551 ) C2915_=_C3555( C2915 C3555 ) C2915_=_C3556( C2915 C3556 ) C2916_=_C2917( C2916 C2917 ) C2916_=_C2918( C2916 C2918 ) C2916_=_C2919( C2916 C2919 ) \nC2916_=_C2920( C2916 C2920 ) C2916_=_C2921( C2916 C2921 ) C2916_=_C2922( C2916 C2922 ) C2916_=_C3587( C2916 C3587 ) C2917_=_C2918( C2917 C2918 ) C2917_=_C2919( C2917 C2919 ) \nC2917_=_C2920( C2917 C2920 ) C2917_=_C2921( C2917 C2921 ) C2917_=_C2922( C2917 C2922 ) C2917_=_C3682( C2917 C3682 ) C2917_=_C3812( C2917 C3812 ) C2917_=_C3816( C2917 C3816 ) \nC2917_=_C3819( C2917 C3819 ) C2917_=_C3820( C2917 C3820 ) C2918_=_C2919( C2918 C2919 ) C2918_=_C2920( C2918 C2920 ) C2918_=_C2921( C2918 C2921 ) C2918_=_C2922( C2918 C2922 ) \nC2918_=_C3776( C2918 C3776 ) C2918_=_C3845( C2918 C3845 ) C2918_=_C3846( C2918 C3846 ) C2919_=_C2920( C2919 C2920 ) C2919_=_C2921( C2919 C2921 ) C2919_=_C2922( C2919 C2922 ) \nC2919_=_C3870( C2919 C3870 ) C2919_=_C3871( C2919 C3871 ) C2920_=_C2921( C2920 C2921 ) C2920_=_C2922( C2920 C2922 ) C2920_=_C2995( C2920 C2995 ) C2920_=_C3405( C2920 C3405 ) \nC2920_=_C3788( C2920 C3788 ) C2921_=_C2922( C2921 C2922 ) C2921_=_C3544( C2921 C3544 ) C2921_=_C3877( C2921 C3877 ) C2921_=_C4066( C2921 C4066 ) C2921_=_C4090( C2921 C4090 ) \nC2922_=_C3687( C2922 C3687 ) C2922_=_C4105( C2922 C4105 ) C2934_=_C3133( C2934 C3133 ) C2934_=_C3156( C2934 C3156 ) C2934_=_C3284( C2934 C3284 ) C2934_=_C3442( C2934 C3442 ) \nC2934_=_C3605( C2934 C3605 ) C2934_=_C3907( C2934 C3907 ) C2934_=_C3955( C2934 C3955 ) C2934_=_C4014( C2934 C4014 ) C2934_=_C4041( C2934 C4041 ) C2934_=_C4043( C2934 C4043 ) \nC2934_=_C4044( C2934 C4044 ) C2934_=_C4045( C2934 C4045 ) C2944_=_C3060( C2944 C3060 ) C2944_=_C3097( C2944 C3097 ) C2944_=_C3113( C2944 C3113 ) C2944_=_C3474( C2944 C3474 ) \nC2944_=_C3529( C2944 C3529 ) C2944_=_C3625( C2944 C3625 ) C2944_=_C3743( C2944 C3743 ) C2944_=_C3821( C2944 C3821 ) C2944_=_C3829( C2944 C3829 ) C2944_=_C3830( C2944 C3830 ) \nC2944_=_C3831( C2944 C3831 ) C2944_=_C3832( C2944 C3832 ) C2944_=_C3833( C2944 C3833 ) C2953_=_C2959( C2953 C2959 ) C2953_=_C2960( C2953 C2960 ) C2953_=_C2961( C2953 C2961 ) \nC2953_=_C3047( C2953 C3047 ) C2953_=_C3240( C2953 C3240 ) C2953_=_C3382( C2953 C3382 ) C2953_=_C3384( C2953 C3384 ) C2953_=_C3385( C2953 C3385 ) C2953_=_C3387( C2953 C3387 ) \nC2953_=_C3389( C2953 C3389 ) C2953_=_C3391( C2953 C3391 ) C2953_=_C3393( C2953 C3393 ) C2953_=_C3394( C2953 C3394 ) C2959_=_C2960( C2959 C2960 ) C2959_=_C2961( C2959 C2961 ) \nC2959_=_C3389( C2959 C3389 ) C2959_=_C3441( C2959 C3441 ) C2959_=_C3499( C2959 C3499 ) C2959_=_C3604( C2959 C3604 ) C2959_=_C3721( C2959 C3721 ) C2959_=_C3735( C2959 C3735 ) \nC2959_=_C3954( C2959 C3954 ) C2959_=_C4013( C2959 C4013 ) C2959_=_C4034( C2959 C4034 ) C2959_=_C4035( C2959 C4035 ) C2959_=_C4036( C2959 C4036 ) C2959_=_C4039( C2959 C4039 ) \nC2960_=_C2961( C2960 C2961 ) C2960_=_C3238( C2960 C3238 ) C2960_=_C3500( C2960 C3500 ) C2960_=_C3723( C2960 C3723 ) C2960_=_C3767( C2960 C3767 ) C2960_=_C3816( C2960 C3816 ) \nC2960_=_C3940( C2960 C3940 ) C2960_=_C3972( C2960 C3972 ) C2960_=_C4035( C2960 C4035 ) C2960_=_C4052( C2960 C4052 ) C2960_=_C4059( C2960 C4059 ) C2960_=_C4080( C2960 C4080 ) \nC2961_=_C2982( C2961 C2982 ) C2961_=_C3264( C2961 C3264 ) C2961_=_C3394( C2961 C3394 ) C2961_=_C3502( C2961 C3502 ) C2961_=_C3725( C2961 C3725 ) C2961_=_C3917( C2961 C3917 ) \nC2961_=_C3999( C2961 C3999 ) C2961_=_C4080( C2961 C4080 ) C2961_=_C4113( C2961 C4113 ) C2979_=_C2982( C2979 C2982 ) C2979_=_C2983( C2979 C2983 ) C2979_=_C3062( C2979 C3062 ) \nC2979_=_C3261( C2979 C3261 ) C2979_=_C3451( C2979 C3451 ) C2979_=_C3888( C2979 C3888 ) C2979_=_C3998( C2979 C3998 ) C2979_=_C3999( C2979 C3999 ) C2979_=_C4000( C2979 C4000 ) \nC2982_=_C2983( C2982 C2983 ) C2982_=_C3264( C2982 C3264 ) C2982_=_C3394( C2982 C3394 ) C2982_=_C3502( C2982 C3502 ) C2982_=_C3725( C2982 C3725 ) C2982_=_C3917( C2982 C3917 ) \nC2982_=_C3999( C2982 C3999 ) C2982_=_C4080( C2982 C4080 ) C2982_=_C4113( C2982 C4113 ) C2983_=_C3086( C2983 C3086 ) C2983_=_C3160( C2983 C3160 ) C2983_=_C3229( C2983 C3229 ) \nC2983_=_C3265( C2983 C3265 ) C2983_=_C3296( C2983 C3296 ) C2983_=_C3703( C2983 C3703 ) C2983_=_C3870( C2983 C3870 ) C2983_=_C4045( C2983 C4045 ) C2983_=_C4077( C2983 C4077 ) \nC2983_=_C4111( C2983 C4111 ) C2983_=_C4113( C2983 C4113 ) C2984_=_C2986( C2984 C2986 ) C2984_=_C2987( C2984 C2987 ) C2984_=_C2988( C2984 C2988 ) C2984_=_C2989( C2984 C2989 ) \nC2984_=_C2991( C2984 C2991 ) C2984_=_C2992( C2984 C2992 ) C2984_=_C2993( C2984 C2993 ) C2984_=_C2995( C2984 C2995 ) C2984_=_C2998( C2984 C2998 ) C2984_=_C2999( C2984 C2999 ) \nC2986_=_C2987( C2986 C2987 ) C2986_=_C2988( C2986 C2988 ) C2986_=_C2989( C2986 C2989 ) C2986_=_C2991( C2986 C2991 ) C2986_=_C2992( C2986 C2992 ) C2986_=_C2993( C2986 C2993 ) \nC2986_=_C2995( C2986 C2995 ) C2986_=_C2998( C2986 C2998 ) C2986_=_C2999( C2986 C2999 ) C2986_=_C3006( C2986 C3006 ) C2986_=_C3312( C2986 C3312 ) C2986_=_C3396( C2986 C3396 ) \nC2986_=_C3397( C2986 C3397 ) C2986_=_C3398( C2986 C3398 ) C2986_=_C3399( C2986 C3399 ) C2986_=_C3400( C2986 C3400 ) C2986_=_C3401( C2986 C3401 ) C2986_=_C3402( C2986 C3402 ) \nC2986_=_C3403( C2986 C3403 ) C2986_=_C3404( C2986 C3404 ) C2986_=_C3405( C2986 C3405 ) C2986_=_C3407( C2986 C3407 ) C2986_=_C3409( C2986 C3409 ) C2987_=_C2988( C2987 C2988 ) \nC2987_=_C2989( C2987 C2989 ) C2987_=_C2991( C2987 C2991 ) C2987_=_C2992( C2987 C2992 ) C2987_=_C2993( C2987 C2993 ) C2987_=_C2995( C2987 C2995 ) C2987_=_C2998( C2987 C2998 ) \nC2987_=_C2999( C2987 C2999 ) C2988_=_C2989( C2988 C2989 ) C2988_=_C2991( C2988 C2991 ) C2988_=_C2992( C2988 C2992 ) C2988_=_C2993( C2988 C2993 ) C2988_=_C2995( C2988 C2995 ) \nC2988_=_C2998( C2988 C2998 ) C2988_=_C2999( C2988 C2999 ) C2988_=_C3027( C2988 C3027 ) C2988_=_C3412( C2988 C3412 ) C2989_=_C2991( C2989 C2991 ) C2989_=_C2992( C2989 C2992 ) \nC2989_=_C2993( C2989 C2993 ) C2989_=_C2995( C2989 C2995 ) C2989_=_C2998( C2989 C2998 ) C2989_=_C2999( C2989 C2999 ) C2989_=_C3396( C2989 C3396 ) C2991_=_C2992( C2991 C2992 ) \nC2991_=_C2993( C2991 C2993 ) C2991_=_C2995( C2991 C2995 ) C2991_=_C2998( C2991 C2998 ) C2991_=_C2999( C2991 C2999 ) C2991_=_C3302( C2991 C3302 ) C2991_=_C3703( C2991 C3703 ) \nC2992_=_C2993( C2992 C2993 ) C2992_=_C2995( C2992 C2995 ) C2992_=_C2998( C2992 C2998 ) C2992_=_C2999( C2992 C2999 ) C2993_=_C2995( C2993 C2995 ) C2993_=_C2998( C2993 C2998 ) \nC2993_=_C2999( C2993 C2999 ) C2993_=_C3208( C2993 C3208 ) C2993_=_C3402( C2993 C3402 ) C2993_=_C3774( C2993 C3774 ) C2995_=_C2998( C2995 C2998 ) C2995_=_C2999( C2995 C2999 ) \nC2995_=_C3405( C2995 C3405 ) C2995_=_C3788( C2995 C3788 ) C2998_=_C2999( C2998 C2999 ) C2998_=_C3393( C2998 C3393 ) C2998_=_C3609( C2998 C3609 ) C2998_=_C3797( C2998 C3797 ) \nC2998_=_C3998( C2998 C3998 ) C2998_=_C4068( C2998 C4068 ) C2998_=_C4094( C2998 C4094 ) C2998_=_C4101( C2998 C4101 ) C2998_=_C4102( C2998 C4102 ) C2998_=_C4103( C2998 C4103 ) \nC2999_=_C3311( C2999 C3311 ) C3003_=_C3006( C3003 C3006 ) C3003_=_C3011( C3003 C3011 ) C3003_=_C3015( C3003 C3015 ) C3003_=_C3025( C3003 C3025 ) C3003_=_C3044( C3003 C3044 ) \nC3003_=_C3298( C3003 C3298 ) C3003_=_C3299( C3003 C3299 ) C3003_=_C3300( C3003 C3300 ) C3003_=_C3301( C3003 C3301 ) C3003_=_C3302( C3003 C3302 ) C3003_=_C3303( C3003 C3303 ) \nC3003_=_C3304( C3003 C3304 ) C3003_=_C3306( C3003 C3306 ) C3003_=_C3307( C3003 C3307 ) C3003_=_C3308( C3003 C3308 ) C3003_=_C3309( C3003 C3309 ) C3003_=_C3310( C3003 C3310 ) \nC3003_=_C3311( C3003 C3311 ) C3006_=_C3011( C3006 C3011 ) C3006_=_C3015( C3006 C3015 ) C3006_=_C3312( C3006 C3312 ) C3006_=_C3396( C3006 C3396 ) C3006_=_C3397( C3006 C3397 ) \nC3006_=_C3398( C3006 C3398 ) C3006_=_C3399( C3006 C3399 ) C3006_=_C3400( C3006 C3400 ) C3006_=_C3401( C3006 C3401 ) C3006_=_C3402( C3006 C3402 ) C3006_=_C3403( C3006 C3403 ) \nC3006_=_C3404( C3006 C3404 ) C3006_=_C3405( C3006 C3405 ) C3006_=_C3407( C3006 C3407 ) C3006_=_C3409( C3006 C3409 ) C3011_=_C3015( C3011 C3015 ) C3011_=_C3316( C3011 C3316 ) \nC3011_=_C3399( C3011 C3399 ) C3011_=_C3426( C3011 C3426 ) C3011_=_C3524( C3011 C3524 ) C3011_=_C3589( C3011 C3589 ) C3011_=_C3614( C3011 C3614 ) C3011_=_C3642( C3011 C3642 ) \nC3011_=_C3657( C3011 C3657 ) C3011_=_C3658( C3011 C3658 ) C3011_=_C3660( C3011 C3660 ) C3011_=_C3661( C3011 C3661 ) C3011_=_C3662( C3011 C3662 ) C3011_=_C3663( C3011 C3663 ) \nC3011_=_C3665( C3011 C3665 ) C3015_=_C3292( C3015 C3292 ) C3015_=_C3331( C3015 C3331 ) C3015_=_C3427( C3015 C3427 ) C3015_=_C3731( C3015 C3731 ) C3015_=_C3946( C3015 C3946 ) \nC3015_=_C3947( C3015 C3947 ) C3015_=_C3950( C3015 C3950 ) C3024_=_C3025( C3024 C3025 ) C3024_=_C3026( C3024 C3026 ) C3024_=_C3027( C3024 C3027 ) C3024_=_C3028( C3024 C3028 ) \nC3024_=_C3029( C3024 C3029 ) C3024_=_C3031( C3024 C3031 ) C3024_=_C3033( C3024 C3033 ) C3024_=_C3034( C3024 C3034 ) C3024_=_C3035( C3024 C3035 ) C3024_=_C3036( C3024 C3036 ) \nC3024_=_C3037( C3024 C3037 ) C3024_=_C3039( C3024 C3039 ) C3024_=_C3040( C3024 C3040 ) C3024_=_C3042( C3024 C3042 ) C3024_=_C3230( C3024 C3230 ) C3024_=_C3238( C3024 C3238 ) \nC3025_=_C3026( C3025 C3026 ) C3025_=_C3027( C3025 C3027 ) C3025_=_C3028( C3025 C3028 ) C3025_=_C3029( C3025 C3029 ) C3025_=_C3031( C3025 C3031 ) C3025_=_C3033( C3025 C3033 ) \nC3025_=_C3034( C3025 C3034 ) C3025_=_C3035( C3025 C3035 ) C3025_=_C3036( C3025 C3036 ) C3025_=_C3037( C3025 C3037 ) C3025_=_C3039( C3025 C3039 ) C3025_=_C3040( C3025 C3040 ) \nC3025_=_C3042( C3025 C3042 ) C3025_=_C3044( C3025 C3044 ) C3025_=_C3298( C3025 C3298 ) C3025_=_C3299( C3025 C3299 ) C3025_=_C3300( C3025 C3300 ) C3025_=_C3301( C3025 C3301 ) \nC3025_=_C3302( C3025 C3302 ) C3025_=_C3303( C3025 C3303 ) C3025_=_C3304( C3025 C3304 ) C3025_=_C3306( C3025 C3306 ) C3025_=_C3307( C3025 C3307 ) C3025_=_C3308( C3025 C3308 ) \nC3025_=_C3309( C3025 C3309 ) C3025_=_C3310( C3025 C3310 ) C3025_=_C3311(</w:t>
      </w:r>
    </w:p>
    <w:p>
      <w:pPr>
        <w:pStyle w:val="PreformattedText"/>
        <w:bidi w:val="0"/>
        <w:spacing w:before="0" w:after="0"/>
        <w:jc w:val="left"/>
        <w:rPr/>
      </w:pPr>
      <w:r>
        <w:rPr/>
        <w:t xml:space="preserve"> </w:t>
      </w:r>
      <w:r>
        <w:rPr/>
        <w:t>C3025 C3311 ) C3026_=_C3027( C3026 C3027 ) C3026_=_C3028( C3026 C3028 ) C3026_=_C3029( C3026 C3029 ) \nC3026_=_C3031( C3026 C3031 ) C3026_=_C3033( C3026 C3033 ) C3026_=_C3034( C3026 C3034 ) C3026_=_C3035( C3026 C3035 ) C3026_=_C3036( C3026 C3036 ) C3026_=_C3037( C3026 C3037 ) \nC3026_=_C3039( C3026 C3039 ) C3026_=_C3040( C3026 C3040 ) C3026_=_C3042( C3026 C3042 ) C3026_=_C3177( C3026 C3177 ) C3026_=_C3230( C3026 C3230 ) C3026_=_C3277( C3026 C3277 ) \nC3026_=_C3412( C3026 C3412 ) C3026_=_C3413( C3026 C3413 ) C3026_=_C3414( C3026 C3414 ) C3026_=_C3415( C3026 C3415 ) C3026_=_C3416( C3026 C3416 ) C3026_=_C3417( C3026 C3417 ) \nC3026_=_C3418( C3026 C3418 ) C3026_=_C3421( C3026 C3421 ) C3026_=_C3422( C3026 C3422 ) C3026_=_C3423( C3026 C3423 ) C3026_=_C3424( C3026 C3424 ) C3027_=_C3028( C3027 C3028 ) \nC3027_=_C3029( C3027 C3029 ) C3027_=_C3031( C3027 C3031 ) C3027_=_C3033( C3027 C3033 ) C3027_=_C3034( C3027 C3034 ) C3027_=_C3035( C3027 C3035 ) C3027_=_C3036( C3027 C3036 ) \nC3027_=_C3037( C3027 C3037 ) C3027_=_C3039( C3027 C3039 ) C3027_=_C3040( C3027 C3040 ) C3027_=_C3042( C3027 C3042 ) C3027_=_C3412( C3027 C3412 ) C3028_=_C3029( C3028 C3029 ) \nC3028_=_C3031( C3028 C3031 ) C3028_=_C3033( C3028 C3033 ) C3028_=_C3034( C3028 C3034 ) C3028_=_C3035( C3028 C3035 ) C3028_=_C3036( C3028 C3036 ) C3028_=_C3037( C3028 C3037 ) \nC3028_=_C3039( C3028 C3039 ) C3028_=_C3040( C3028 C3040 ) C3028_=_C3042( C3028 C3042 ) C3028_=_C3520( C3028 C3520 ) C3028_=_C3521( C3028 C3521 ) C3028_=_C3524( C3028 C3524 ) \nC3028_=_C3528( C3028 C3528 ) C3028_=_C3529( C3028 C3529 ) C3028_=_C3531( C3028 C3531 ) C3028_=_C3533( C3028 C3533 ) C3028_=_C3534( C3028 C3534 ) C3029_=_C3031( C3029 C3031 ) \nC3029_=_C3033( C3029 C3033 ) C3029_=_C3034( C3029 C3034 ) C3029_=_C3035( C3029 C3035 ) C3029_=_C3036( C3029 C3036 ) C3029_=_C3037( C3029 C3037 ) C3029_=_C3039( C3029 C3039 ) \nC3029_=_C3040( C3029 C3040 ) C3029_=_C3042( C3029 C3042 ) C3029_=_C3642( C3029 C3642 ) C3029_=_C3645( C3029 C3645 ) C3029_=_C3648( C3029 C3648 ) C3029_=_C3654( C3029 C3654 ) \nC3031_=_C3033( C3031 C3033 ) C3031_=_C3034( C3031 C3034 ) C3031_=_C3035( C3031 C3035 ) C3031_=_C3036( C3031 C3036 ) C3031_=_C3037( C3031 C3037 ) C3031_=_C3039( C3031 C3039 ) \nC3031_=_C3040( C3031 C3040 ) C3031_=_C3042( C3031 C3042 ) C3031_=_C3206( C3031 C3206 ) C3031_=_C3657( C3031 C3657 ) C3031_=_C3669( C3031 C3669 ) C3031_=_C3674( C3031 C3674 ) \nC3031_=_C3676( C3031 C3676 ) C3031_=_C3679( C3031 C3679 ) C3033_=_C3034( C3033 C3034 ) C3033_=_C3035( C3033 C3035 ) C3033_=_C3036( C3033 C3036 ) C3033_=_C3037( C3033 C3037 ) \nC3033_=_C3039( C3033 C3039 ) C3033_=_C3040( C3033 C3040 ) C3033_=_C3042( C3033 C3042 ) C3033_=_C3303( C3033 C3303 ) C3033_=_C3821( C3033 C3821 ) C3034_=_C3035( C3034 C3035 ) \nC3034_=_C3036( C3034 C3036 ) C3034_=_C3037( C3034 C3037 ) C3034_=_C3039( C3034 C3039 ) C3034_=_C3040( C3034 C3040 ) C3034_=_C3042( C3034 C3042 ) C3034_=_C3415( C3034 C3415 ) \nC3035_=_C3036( C3035 C3036 ) C3035_=_C3037( C3035 C3037 ) C3035_=_C3039( C3035 C3039 ) C3035_=_C3040( C3035 C3040 ) C3035_=_C3042( C3035 C3042 ) C3035_=_C3306( C3035 C3306 ) \nC3035_=_C3969( C3035 C3969 ) C3035_=_C3972( C3035 C3972 ) C3035_=_C3973( C3035 C3973 ) C3036_=_C3037( C3036 C3037 ) C3036_=_C3039( C3036 C3039 ) C3036_=_C3040( C3036 C3040 ) \nC3036_=_C3042( C3036 C3042 ) C3036_=_C3542( C3036 C3542 ) C3036_=_C3662( C3036 C3662 ) C3036_=_C3780( C3036 C3780 ) C3036_=_C3986( C3036 C3986 ) C3036_=_C3989( C3036 C3989 ) \nC3037_=_C3039( C3037 C3039 ) C3037_=_C3040( C3037 C3040 ) C3037_=_C3042( C3037 C3042 ) C3037_=_C3417( C3037 C3417 ) C3037_=_C3663( C3037 C3663 ) C3037_=_C4011( C3037 C4011 ) \nC3039_=_C3040( C3039 C3040 ) C3039_=_C3042( C3039 C3042 ) C3039_=_C3307( C3039 C3307 ) C3039_=_C4047( C3039 C4047 ) C3040_=_C3042( C3040 C3042 ) C3040_=_C3309( C3040 C3309 ) \nC3040_=_C3782( C3040 C3782 ) C3040_=_C4000( C3040 C4000 ) C3042_=_C3423( C3042 C3423 ) C3044_=_C3047( C3044 C3047 ) C3044_=_C3050( C3044 C3050 ) C3044_=_C3298( C3044 C3298 ) \nC3044_=_C3299( C3044 C3299 ) C3044_=_C3300( C3044 C3300 ) C3044_=_C3301( C3044 C3301 ) C3044_=_C3302( C3044 C3302 ) C3044_=_C3303( C3044 C3303 ) C3044_=_C3304( C3044 C3304 ) \nC3044_=_C3306( C3044 C3306 ) C3044_=_C3307( C3044 C3307 ) C3044_=_C3308( C3044 C3308 ) C3044_=_C3309( C3044 C3309 ) C3044_=_C3310( C3044 C3310 ) C3044_=_C3311( C3044 C3311 ) \nC3047_=_C3050( C3047 C3050 ) C3047_=_C3240( C3047 C3240 ) C3047_=_C3382( C3047 C3382 ) C3047_=_C3384( C3047 C3384 ) C3047_=_C3385( C3047 C3385 ) C3047_=_C3387( C3047 C3387 ) \nC3047_=_C3389( C3047 C3389 ) C3047_=_C3391( C3047 C3391 ) C3047_=_C3393( C3047 C3393 ) C3047_=_C3394( C3047 C3394 ) C3050_=_C3243( C3050 C3243 ) C3050_=_C3384( C3050 C3384 ) \nC3050_=_C3547( C3050 C3547 ) C3050_=_C3680( C3050 C3680 ) C3050_=_C3681( C3050 C3681 ) C3050_=_C3682( C3050 C3682 ) C3050_=_C3684( C3050 C3684 ) C3050_=_C3685( C3050 C3685 ) \nC3050_=_C3686( C3050 C3686 ) C3050_=_C3687( C3050 C3687 ) C3050_=_C3688( C3050 C3688 ) C3050_=_C3689( C3050 C3689 ) C3050_=_C3690( C3050 C3690 ) C3060_=_C3062( C3060 C3062 ) \nC3060_=_C3064( C3060 C3064 ) C3060_=_C3097( C3060 C3097 ) C3060_=_C3113( C3060 C3113 ) C3060_=_C3474( C3060 C3474 ) C3060_=_C3529( C3060 C3529 ) C3060_=_C3625( C3060 C3625 ) \nC3060_=_C3743( C3060 C3743 ) C3060_=_C3821( C3060 C3821 ) C3060_=_C3829( C3060 C3829 ) C3060_=_C3830( C3060 C3830 ) C3060_=_C3831( C3060 C3831 ) C3060_=_C3832( C3060 C3832 ) \nC3060_=_C3833( C3060 C3833 ) C3062_=_C3064( C3062 C3064 ) C3062_=_C3261( C3062 C3261 ) C3062_=_C3451( C3062 C3451 ) C3062_=_C3888( C3062 C3888 ) C3062_=_C3998( C3062 C3998 ) \nC3062_=_C3999( C3062 C3999 ) C3062_=_C4000( C3062 C4000 ) C3064_=_C3771( C3064 C3771 ) C3064_=_C3942( C3064 C3942 ) C3064_=_C4056( C3064 C4056 ) C3064_=_C4073( C3064 C4073 ) \nC3064_=_C4116( C3064 C4116 ) C3064_=_C4123( C3064 C4123 ) C3064_=_C4124( C3064 C4124 ) C3086_=_C3160( C3086 C3160 ) C3086_=_C3229( C3086 C3229 ) C3086_=_C3265( C3086 C3265 ) \nC3086_=_C3296( C3086 C3296 ) C3086_=_C3703( C3086 C3703 ) C3086_=_C3870( C3086 C3870 ) C3086_=_C4045( C3086 C4045 ) C3086_=_C4077( C3086 C4077 ) C3086_=_C4111( C3086 C4111 ) \nC3086_=_C4113( C3086 C4113 ) C3091_=_C3097( C3091 C3097 ) C3091_=_C3105( C3091 C3105 ) C3091_=_C3179( C3091 C3179 ) C3091_=_C3360( C3091 C3360 ) C3091_=_C3425( C3091 C3425 ) \nC3091_=_C3467( C3091 C3467 ) C3091_=_C3520( C3091 C3520 ) C3091_=_C3535( C3091 C3535 ) C3091_=_C3536( C3091 C3536 ) C3091_=_C3538( C3091 C3538 ) C3091_=_C3539( C3091 C3539 ) \nC3091_=_C3540( C3091 C3540 ) C3091_=_C3541( C3091 C3541 ) C3091_=_C3542( C3091 C3542 ) C3091_=_C3543( C3091 C3543 ) C3091_=_C3544( C3091 C3544 ) C3097_=_C3105( C3097 C3105 ) \nC3097_=_C3113( C3097 C3113 ) C3097_=_C3474( C3097 C3474 ) C3097_=_C3529( C3097 C3529 ) C3097_=_C3625( C3097 C3625 ) C3097_=_C3743( C3097 C3743 ) C3097_=_C3821( C3097 C3821 ) \nC3097_=_C3829( C3097 C3829 ) C3097_=_C3830( C3097 C3830 ) C3097_=_C3831( C3097 C3831 ) C3097_=_C3832( C3097 C3832 ) C3097_=_C3833( C3097 C3833 ) C3105_=_C3478( C3105 C3478 ) \nC3105_=_C3534( C3105 C3534 ) C3105_=_C3569( C3105 C3569 ) C3105_=_C3633( C3105 C3633 ) C3105_=_C3709( C3105 C3709 ) C3105_=_C3751( C3105 C3751 ) C3105_=_C4102( C3105 C4102 ) \nC3111_=_C3112( C3111 C3112 ) C3111_=_C3113( C3111 C3113 ) C3111_=_C3116( C3111 C3116 ) C3111_=_C3152( C3111 C3152 ) C3111_=_C3170( C3111 C3170 ) C3111_=_C3372( C3111 C3372 ) \nC3111_=_C3528( C3111 C3528 ) C3111_=_C3645( C3111 C3645 ) C3111_=_C3669( C3111 C3669 ) C3111_=_C3776( C3111 C3776 ) C3111_=_C3777( C3111 C3777 ) C3111_=_C3778( C3111 C3778 ) \nC3111_=_C3779( C3111 C3779 ) C3111_=_C3780( C3111 C3780 ) C3111_=_C3782( C3111 C3782 ) C3111_=_C3783( C3111 C3783 ) C3112_=_C3113( C3112 C3113 ) C3112_=_C3116( C3112 C3116 ) \nC3112_=_C3340( C3112 C3340 ) C3112_=_C3559( C3112 C3559 ) C3112_=_C3571( C3112 C3571 ) C3112_=_C3624( C3112 C3624 ) C3112_=_C3786( C3112 C3786 ) C3112_=_C3787( C3112 C3787 ) \nC3112_=_C3788( C3112 C3788 ) C3112_=_C3789( C3112 C3789 ) C3112_=_C3791( C3112 C3791 ) C3112_=_C3792( C3112 C3792 ) C3112_=_C3794( C3112 C3794 ) C3112_=_C3795( C3112 C3795 ) \nC3112_=_C3796( C3112 C3796 ) C3112_=_C3797( C3112 C3797 ) C3113_=_C3116( C3113 C3116 ) C3113_=_C3474( C3113 C3474 ) C3113_=_C3529( C3113 C3529 ) C3113_=_C3625( C3113 C3625 ) \nC3113_=_C3743( C3113 C3743 ) C3113_=_C3821( C3113 C3821 ) C3113_=_C3829( C3113 C3829 ) C3113_=_C3830( C3113 C3830 ) C3113_=_C3831( C3113 C3831 ) C3113_=_C3832( C3113 C3832 ) \nC3113_=_C3833( C3113 C3833 ) C3116_=_C3172( C3116 C3172 ) C3116_=_C3475( C3116 C3475 ) C3116_=_C3496( C3116 C3496 ) C3116_=_C3628( C3116 C3628 ) C3116_=_C3674( C3116 C3674 ) \nC3116_=_C3774( C3116 C3774 ) C3116_=_C3789( C3116 C3789 ) C3116_=_C3830( C3116 C3830 ) C3116_=_C3881( C3116 C3881 ) C3116_=_C3913( C3116 C3913 ) C3116_=_C3963( C3116 C3963 ) \nC3116_=_C3964( C3116 C3964 ) C3116_=_C3965( C3116 C3965 ) C3116_=_C3967( C3116 C3967 ) C3133_=_C3156( C3133 C3156 ) C3133_=_C3284( C3133 C3284 ) C3133_=_C3442( C3133 C3442 ) \nC3133_=_C3605( C3133 C3605 ) C3133_=_C3907( C3133 C3907 ) C3133_=_C3955( C3133 C3955 ) C3133_=_C4014( C3133 C4014 ) C3133_=_C4041( C3133 C4041 ) C3133_=_C4043( C3133 C4043 ) \nC3133_=_C4044( C3133 C4044 ) C3133_=_C4045( C3133 C4045 ) C3152_=_C3156( C3152 C3156 ) C3152_=_C3160( C3152 C3160 ) C3152_=_C3170( C3152 C3170 ) C3152_=_C3372( C3152 C3372 ) \nC3152_=_C3528( C3152 C3528 ) C3152_=_C3645( C3152 C3645 ) C3152_=_C3669( C3152 C3669 ) C3152_=_C3776( C3152 C3776 ) C3152_=_C3777( C3152 C3777 ) C3152_=_C3778( C3152 C3778 ) \nC3152_=_C3779( C3152 C3779 ) C3152_=_C3780( C3152 C3780 ) C3152_=_C3782( C3152 C3782 ) C3152_=_C3783( C3152 C3783 ) C3156_=_C3160( C3156 C3160 ) C3156_=_C3284( C3156 C3284 ) \nC3156_=_C3442( C3156 C3442 ) C3156_=_C3605( C3156 C3605 ) C3156_=_C3907( C3156 C3907 ) C3156_=_C3955( C3156 C3955 ) C3156_=_C4014( C3156 C4014 ) C3156_=_C4041( C3156 C4041 ) \nC3156_=_C4043( C3156 C4043 ) C3156_=_C4044( C3156 C4044 ) C3156_=_C4045( C3156 C4045 ) C3160_=_C3229( C3160 C3229 ) C3160_=_C3265(</w:t>
      </w:r>
    </w:p>
    <w:p>
      <w:pPr>
        <w:pStyle w:val="PreformattedText"/>
        <w:bidi w:val="0"/>
        <w:spacing w:before="0" w:after="0"/>
        <w:jc w:val="left"/>
        <w:rPr/>
      </w:pPr>
      <w:r>
        <w:rPr/>
        <w:t xml:space="preserve"> </w:t>
      </w:r>
      <w:r>
        <w:rPr/>
        <w:t>C3160 C3265 ) C3160_=_C3296( C3160 C3296 ) \nC3160_=_C3703( C3160 C3703 ) C3160_=_C3870( C3160 C3870 ) C3160_=_C4045( C3160 C4045 ) C3160_=_C4077( C3160 C4077 ) C3160_=_C4111( C3160 C4111 ) C3160_=_C4113( C3160 C4113 ) \nC3162_=_C3170( C3162 C3170 ) C3162_=_C3172( C3162 C3172 ) C3162_=_C3202( C3162 C3202 ) C3162_=_C3204( C3162 C3204 ) C3162_=_C3205( C3162 C3205 ) C3162_=_C3206( C3162 C3206 ) \nC3162_=_C3207( C3162 C3207 ) C3162_=_C3208( C3162 C3208 ) C3162_=_C3209( C3162 C3209 ) C3162_=_C3211( C3162 C3211 ) C3162_=_C3213( C3162 C3213 ) C3162_=_C3214( C3162 C3214 ) \nC3162_=_C3215( C3162 C3215 ) C3162_=_C3216( C3162 C3216 ) C3170_=_C3172( C3170 C3172 ) C3170_=_C3372( C3170 C3372 ) C3170_=_C3528( C3170 C3528 ) C3170_=_C3645( C3170 C3645 ) \nC3170_=_C3669( C3170 C3669 ) C3170_=_C3776( C3170 C3776 ) C3170_=_C3777( C3170 C3777 ) C3170_=_C3778( C3170 C3778 ) C3170_=_C3779( C3170 C3779 ) C3170_=_C3780( C3170 C3780 ) \nC3170_=_C3782( C3170 C3782 ) C3170_=_C3783( C3170 C3783 ) C3172_=_C3475( C3172 C3475 ) C3172_=_C3496( C3172 C3496 ) C3172_=_C3628( C3172 C3628 ) C3172_=_C3674( C3172 C3674 ) \nC3172_=_C3774( C3172 C3774 ) C3172_=_C3789( C3172 C3789 ) C3172_=_C3830( C3172 C3830 ) C3172_=_C3881( C3172 C3881 ) C3172_=_C3913( C3172 C3913 ) C3172_=_C3963( C3172 C3963 ) \nC3172_=_C3964( C3172 C3964 ) C3172_=_C3965( C3172 C3965 ) C3172_=_C3967( C3172 C3967 ) C3177_=_C3179( C3177 C3179 ) C3177_=_C3188( C3177 C3188 ) C3177_=_C3230( C3177 C3230 ) \nC3177_=_C3277( C3177 C3277 ) C3177_=_C3412( C3177 C3412 ) C3177_=_C3413( C3177 C3413 ) C3177_=_C3414( C3177 C3414 ) C3177_=_C3415( C3177 C3415 ) C3177_=_C3416( C3177 C3416 ) \nC3177_=_C3417( C3177 C3417 ) C3177_=_C3418( C3177 C3418 ) C3177_=_C3421( C3177 C3421 ) C3177_=_C3422( C3177 C3422 ) C3177_=_C3423( C3177 C3423 ) C3177_=_C3424( C3177 C3424 ) \nC3179_=_C3188( C3179 C3188 ) C3179_=_C3360( C3179 C3360 ) C3179_=_C3425( C3179 C3425 ) C3179_=_C3467( C3179 C3467 ) C3179_=_C3520( C3179 C3520 ) C3179_=_C3535( C3179 C3535 ) \nC3179_=_C3536( C3179 C3536 ) C3179_=_C3538( C3179 C3538 ) C3179_=_C3539( C3179 C3539 ) C3179_=_C3540( C3179 C3540 ) C3179_=_C3541( C3179 C3541 ) C3179_=_C3542( C3179 C3542 ) \nC3179_=_C3543( C3179 C3543 ) C3179_=_C3544( C3179 C3544 ) C3188_=_C3444( C3188 C3444 ) C3188_=_C3610( C3188 C3610 ) C3188_=_C3637( C3188 C3637 ) C3188_=_C3738( C3188 C3738 ) \nC3188_=_C3958( C3188 C3958 ) C3188_=_C4016( C3188 C4016 ) C3188_=_C4075( C3188 C4075 ) C3188_=_C4087( C3188 C4087 ) C3188_=_C4108( C3188 C4108 ) C3188_=_C4110( C3188 C4110 ) \nC3200_=_C3380( C3200 C3380 ) C3200_=_C3740( C3200 C3740 ) C3200_=_C3783( C3200 C3783 ) C3200_=_C3846( C3200 C3846 ) C3200_=_C3903( C3200 C3903 ) C3200_=_C3962( C3200 C3962 ) \nC3200_=_C4029( C3200 C4029 ) C3200_=_C4076( C3200 C4076 ) C3200_=_C4119( C3200 C4119 ) C3202_=_C3204( C3202 C3204 ) C3202_=_C3205( C3202 C3205 ) C3202_=_C3206( C3202 C3206 ) \nC3202_=_C3207( C3202 C3207 ) C3202_=_C3208( C3202 C3208 ) C3202_=_C3209( C3202 C3209 ) C3202_=_C3211( C3202 C3211 ) C3202_=_C3213( C3202 C3213 ) C3202_=_C3214( C3202 C3214 ) \nC3202_=_C3215( C3202 C3215 ) C3202_=_C3216( C3202 C3216 ) C3202_=_C3277( C3202 C3277 ) C3202_=_C3280( C3202 C3280 ) C3202_=_C3284( C3202 C3284 ) C3202_=_C3286( C3202 C3286 ) \nC3204_=_C3205( C3204 C3205 ) C3204_=_C3206( C3204 C3206 ) C3204_=_C3207( C3204 C3207 ) C3204_=_C3208( C3204 C3208 ) C3204_=_C3209( C3204 C3209 ) C3204_=_C3211( C3204 C3211 ) \nC3204_=_C3213( C3204 C3213 ) C3204_=_C3214( C3204 C3214 ) C3204_=_C3215( C3204 C3215 ) C3204_=_C3216( C3204 C3216 ) C3204_=_C3467( C3204 C3467 ) C3204_=_C3468( C3204 C3468 ) \nC3204_=_C3474( C3204 C3474 ) C3204_=_C3475( C3204 C3475 ) C3204_=_C3478( C3204 C3478 ) C3205_=_C3206( C3205 C3206 ) C3205_=_C3207( C3205 C3207 ) C3205_=_C3208( C3205 C3208 ) \nC3205_=_C3209( C3205 C3209 ) C3205_=_C3211( C3205 C3211 ) C3205_=_C3213( C3205 C3213 ) C3205_=_C3214( C3205 C3214 ) C3205_=_C3215( C3205 C3215 ) C3205_=_C3216( C3205 C3216 ) \nC3205_=_C3382( C3205 C3382 ) C3205_=_C3496( C3205 C3496 ) C3205_=_C3498( C3205 C3498 ) C3205_=_C3499( C3205 C3499 ) C3205_=_C3500( C3205 C3500 ) C3205_=_C3501( C3205 C3501 ) \nC3205_=_C3502( C3205 C3502 ) C3206_=_C3207( C3206 C3207 ) C3206_=_C3208( C3206 C3208 ) C3206_=_C3209( C3206 C3209 ) C3206_=_C3211( C3206 C3211 ) C3206_=_C3213( C3206 C3213 ) \nC3206_=_C3214( C3206 C3214 ) C3206_=_C3215( C3206 C3215 ) C3206_=_C3216( C3206 C3216 ) C3206_=_C3657( C3206 C3657 ) C3206_=_C3669( C3206 C3669 ) C3206_=_C3674( C3206 C3674 ) \nC3206_=_C3676( C3206 C3676 ) C3206_=_C3679( C3206 C3679 ) C3207_=_C3208( C3207 C3208 ) C3207_=_C3209( C3207 C3209 ) C3207_=_C3211( C3207 C3211 ) C3207_=_C3213( C3207 C3213 ) \nC3207_=_C3214( C3207 C3214 ) C3207_=_C3215( C3207 C3215 ) C3207_=_C3216( C3207 C3216 ) C3207_=_C3414( C3207 C3414 ) C3207_=_C3599( C3207 C3599 ) C3207_=_C3680( C3207 C3680 ) \nC3207_=_C3712( C3207 C3712 ) C3207_=_C3714( C3207 C3714 ) C3208_=_C3209( C3208 C3209 ) C3208_=_C3211( C3208 C3211 ) C3208_=_C3213( C3208 C3213 ) C3208_=_C3214( C3208 C3214 ) \nC3208_=_C3215( C3208 C3215 ) C3208_=_C3216( C3208 C3216 ) C3208_=_C3402( C3208 C3402 ) C3208_=_C3774( C3208 C3774 ) C3209_=_C3211( C3209 C3211 ) C3209_=_C3213( C3209 C3213 ) \nC3209_=_C3214( C3209 C3214 ) C3209_=_C3215( C3209 C3215 ) C3209_=_C3216( C3209 C3216 ) C3209_=_C3416( C3209 C3416 ) C3209_=_C3888( C3209 C3888 ) C3209_=_C3891( C3209 C3891 ) \nC3211_=_C3213( C3211 C3213 ) C3211_=_C3214( C3211 C3214 ) C3211_=_C3215( C3211 C3215 ) C3211_=_C3216( C3211 C3216 ) C3211_=_C3418( C3211 C3418 ) C3211_=_C3606( C3211 C3606 ) \nC3211_=_C4063( C3211 C4063 ) C3213_=_C3214( C3213 C3214 ) C3213_=_C3215( C3213 C3215 ) C3213_=_C3216( C3213 C3216 ) C3213_=_C3421( C3213 C3421 ) C3213_=_C4096( C3213 C4096 ) \nC3213_=_C4123( C3213 C4123 ) C3214_=_C3215( C3214 C3215 ) C3214_=_C3216( C3214 C3216 ) C3214_=_C3422( C3214 C3422 ) C3214_=_C4110( C3214 C4110 ) C3215_=_C3216( C3215 C3216 ) \nC3215_=_C3967( C3215 C3967 ) C3216_=_C3424( C3216 C3424 ) C3216_=_C4098( C3216 C4098 ) C3216_=_C4124( C3216 C4124 ) C3226_=_C3229( C3226 C3229 ) C3226_=_C3806( C3226 C3806 ) \nC3226_=_C3863( C3226 C3863 ) C3226_=_C3900( C3226 C3900 ) C3226_=_C3935( C3226 C3935 ) C3226_=_C3979( C3226 C3979 ) C3226_=_C4004( C3226 C4004 ) C3226_=_C4047( C3226 C4047 ) \nC3226_=_C4058( C3226 C4058 ) C3226_=_C4066( C3226 C4066 ) C3226_=_C4067( C3226 C4067 ) C3226_=_C4068( C3226 C4068 ) C3226_=_C4069( C3226 C4069 ) C3229_=_C3265( C3229 C3265 ) \nC3229_=_C3296( C3229 C3296 ) C3229_=_C3703( C3229 C3703 ) C3229_=_C3870( C3229 C3870 ) C3229_=_C4045( C3229 C4045 ) C3229_=_C4077( C3229 C4077 ) C3229_=_C4111( C3229 C4111 ) \nC3229_=_C4113( C3229 C4113 ) C3230_=_C3238( C3230 C3238 ) C3230_=_C3277( C3230 C3277 ) C3230_=_C3412( C3230 C3412 ) C3230_=_C3413( C3230 C3413 ) C3230_=_C3414( C3230 C3414 ) \nC3230_=_C3415( C3230 C3415 ) C3230_=_C3416( C3230 C3416 ) C3230_=_C3417( C3230 C3417 ) C3230_=_C3418( C3230 C3418 ) C3230_=_C3421( C3230 C3421 ) C3230_=_C3422( C3230 C3422 ) \nC3230_=_C3423( C3230 C3423 ) C3230_=_C3424( C3230 C3424 ) C3238_=_C3500( C3238 C3500 ) C3238_=_C3723( C3238 C3723 ) C3238_=_C3767( C3238 C3767 ) C3238_=_C3816( C3238 C3816 ) \nC3238_=_C3940( C3238 C3940 ) C3238_=_C3972( C3238 C3972 ) C3238_=_C4035( C3238 C4035 ) C3238_=_C4052( C3238 C4052 ) C3238_=_C4059( C3238 C4059 ) C3238_=_C4080( C3238 C4080 ) \nC3240_=_C3243( C3240 C3243 ) C3240_=_C3248( C3240 C3248 ) C3240_=_C3250( C3240 C3250 ) C3240_=_C3253( C3240 C3253 ) C3240_=_C3382( C3240 C3382 ) C3240_=_C3384( C3240 C3384 ) \nC3240_=_C3385( C3240 C3385 ) C3240_=_C3387( C3240 C3387 ) C3240_=_C3389( C3240 C3389 ) C3240_=_C3391( C3240 C3391 ) C3240_=_C3393( C3240 C3393 ) C3240_=_C3394( C3240 C3394 ) \nC3243_=_C3248( C3243 C3248 ) C3243_=_C3250( C3243 C3250 ) C3243_=_C3253( C3243 C3253 ) C3243_=_C3384( C3243 C3384 ) C3243_=_C3547( C3243 C3547 ) C3243_=_C3680( C3243 C3680 ) \nC3243_=_C3681( C3243 C3681 ) C3243_=_C3682( C3243 C3682 ) C3243_=_C3684( C3243 C3684 ) C3243_=_C3685( C3243 C3685 ) C3243_=_C3686( C3243 C3686 ) C3243_=_C3687( C3243 C3687 ) \nC3243_=_C3688( C3243 C3688 ) C3243_=_C3689( C3243 C3689 ) C3243_=_C3690( C3243 C3690 ) C3248_=_C3250( C3248 C3250 ) C3248_=_C3253( C3248 C3253 ) C3248_=_C3286( C3248 C3286 ) \nC3248_=_C3357( C3248 C3357 ) C3248_=_C3501( C3248 C3501 ) C3248_=_C3712( C3248 C3712 ) C3248_=_C3891( C3248 C3891 ) C3248_=_C3922( C3248 C3922 ) C3248_=_C3973( C3248 C3973 ) \nC3248_=_C4028( C3248 C4028 ) C3248_=_C4063( C3248 C4063 ) C3248_=_C4094( C3248 C4094 ) C3248_=_C4095( C3248 C4095 ) C3248_=_C4096( C3248 C4096 ) C3248_=_C4098( C3248 C4098 ) \nC3250_=_C3253( C3250 C3253 ) C3250_=_C3555( C3250 C3555 ) C3250_=_C3689( C3250 C3689 ) C3250_=_C3714( C3250 C3714 ) C3250_=_C3819( C3250 C3819 ) C3250_=_C3871( C3250 C3871 ) \nC3250_=_C3925( C3250 C3925 ) C3250_=_C4090( C3250 C4090 ) C3250_=_C4095( C3250 C4095 ) C3250_=_C4101( C3250 C4101 ) C3250_=_C4105( C3250 C4105 ) C3250_=_C4121( C3250 C4121 ) \nC3250_=_C4122( C3250 C4122 ) C3253_=_C3556( C3253 C3556 ) C3253_=_C3742( C3253 C3742 ) C3253_=_C3820( C3253 C3820 ) C3253_=_C3919( C3253 C3919 ) C3253_=_C3927( C3253 C3927 ) \nC3253_=_C4026( C3253 C4026 ) C3253_=_C4103( C3253 C4103 ) C3253_=_C4117( C3253 C4117 ) C3253_=_C4122( C3253 C4122 ) C3261_=_C3264( C3261 C3264 ) C3261_=_C3265( C3261 C3265 ) \nC3261_=_C3451( C3261 C3451 ) C3261_=_C3888( C3261 C3888 ) C3261_=_C3998( C3261 C3998 ) C3261_=_C3999( C3261 C3999 ) C3261_=_C4000( C3261 C4000 ) C3264_=_C3265( C3264 C3265 ) \nC3264_=_C3394( C3264 C3394 ) C3264_=_C3502( C3264 C3502 ) C3264_=_C3725( C3264 C3725 ) C3264_=_C3917( C3264 C3917 ) C3264_=_C3999( C3264 C3999 ) C3264_=_C4080( C3264 C4080 ) \nC3264_=_C4113( C3264 C4113 ) C3265_=_C3296( C3265 C3296 ) C3265_=_C3703( C3265 C3703 ) C3265_=_C3870( C3265 C3870 ) C3265_=_C4045( C3265 C4045 ) C3265_=_C4077( C3265 C4077 ) \nC3265_=_C4111( C3265 C4111 ) C3265_=_C4113( C3265 C4113 ) C3277_=_C3280( C3277 C3280 ) C3277_=_C3284( C3277 C3284 ) C3277_=_C3286( C3277 C3286 ) C3277_=_C3412( C3277 C3412 ) \nC3277_=_C3413(</w:t>
      </w:r>
    </w:p>
    <w:p>
      <w:pPr>
        <w:pStyle w:val="PreformattedText"/>
        <w:bidi w:val="0"/>
        <w:spacing w:before="0" w:after="0"/>
        <w:jc w:val="left"/>
        <w:rPr/>
      </w:pPr>
      <w:r>
        <w:rPr/>
        <w:t xml:space="preserve"> </w:t>
      </w:r>
      <w:r>
        <w:rPr/>
        <w:t>C3277 C3413 ) C3277_=_C3414( C3277 C3414 ) C3277_=_C3415( C3277 C3415 ) C3277_=_C3416( C3277 C3416 ) C3277_=_C3417( C3277 C3417 ) C3277_=_C3418( C3277 C3418 ) \nC3277_=_C3421( C3277 C3421 ) C3277_=_C3422( C3277 C3422 ) C3277_=_C3423( C3277 C3423 ) C3277_=_C3424( C3277 C3424 ) C3280_=_C3284( C3280 C3284 ) C3280_=_C3286( C3280 C3286 ) \nC3280_=_C3436( C3280 C3436 ) C3280_=_C3468( C3280 C3468 ) C3280_=_C3521( C3280 C3521 ) C3280_=_C3599( C3280 C3599 ) C3280_=_C3601( C3280 C3601 ) C3280_=_C3603( C3280 C3603 ) \nC3280_=_C3604( C3280 C3604 ) C3280_=_C3605( C3280 C3605 ) C3280_=_C3606( C3280 C3606 ) C3280_=_C3608( C3280 C3608 ) C3280_=_C3609( C3280 C3609 ) C3280_=_C3610( C3280 C3610 ) \nC3284_=_C3286( C3284 C3286 ) C3284_=_C3442( C3284 C3442 ) C3284_=_C3605( C3284 C3605 ) C3284_=_C3907( C3284 C3907 ) C3284_=_C3955( C3284 C3955 ) C3284_=_C4014( C3284 C4014 ) \nC3284_=_C4041( C3284 C4041 ) C3284_=_C4043( C3284 C4043 ) C3284_=_C4044( C3284 C4044 ) C3284_=_C4045( C3284 C4045 ) C3286_=_C3357( C3286 C3357 ) C3286_=_C3501( C3286 C3501 ) \nC3286_=_C3712( C3286 C3712 ) C3286_=_C3891( C3286 C3891 ) C3286_=_C3922( C3286 C3922 ) C3286_=_C3973( C3286 C3973 ) C3286_=_C4028( C3286 C4028 ) C3286_=_C4063( C3286 C4063 ) \nC3286_=_C4094( C3286 C4094 ) C3286_=_C4095( C3286 C4095 ) C3286_=_C4096( C3286 C4096 ) C3286_=_C4098( C3286 C4098 ) C3292_=_C3296( C3292 C3296 ) C3292_=_C3331( C3292 C3331 ) \nC3292_=_C3427( C3292 C3427 ) C3292_=_C3731( C3292 C3731 ) C3292_=_C3946( C3292 C3946 ) C3292_=_C3947( C3292 C3947 ) C3292_=_C3950( C3292 C3950 ) C3296_=_C3703( C3296 C3703 ) \nC3296_=_C3870( C3296 C3870 ) C3296_=_C4045( C3296 C4045 ) C3296_=_C4077( C3296 C4077 ) C3296_=_C4111( C3296 C4111 ) C3296_=_C4113( C3296 C4113 ) C3298_=_C3299( C3298 C3299 ) \nC3298_=_C3300( C3298 C3300 ) C3298_=_C3301( C3298 C3301 ) C3298_=_C3302( C3298 C3302 ) C3298_=_C3303( C3298 C3303 ) C3298_=_C3304( C3298 C3304 ) C3298_=_C3306( C3298 C3306 ) \nC3298_=_C3307( C3298 C3307 ) C3298_=_C3308( C3298 C3308 ) C3298_=_C3309( C3298 C3309 ) C3298_=_C3310( C3298 C3310 ) C3298_=_C3311( C3298 C3311 ) C3298_=_C3331( C3298 C3331 ) \nC3299_=_C3300( C3299 C3300 ) C3299_=_C3301( C3299 C3301 ) C3299_=_C3302( C3299 C3302 ) C3299_=_C3303( C3299 C3303 ) C3299_=_C3304( C3299 C3304 ) C3299_=_C3306( C3299 C3306 ) \nC3299_=_C3307( C3299 C3307 ) C3299_=_C3308( C3299 C3308 ) C3299_=_C3309( C3299 C3309 ) C3299_=_C3310( C3299 C3310 ) C3299_=_C3311( C3299 C3311 ) C3299_=_C3340( C3299 C3340 ) \nC3300_=_C3301( C3300 C3301 ) C3300_=_C3302( C3300 C3302 ) C3300_=_C3303( C3300 C3303 ) C3300_=_C3304( C3300 C3304 ) C3300_=_C3306( C3300 C3306 ) C3300_=_C3307( C3300 C3307 ) \nC3300_=_C3308( C3300 C3308 ) C3300_=_C3309( C3300 C3309 ) C3300_=_C3310( C3300 C3310 ) C3300_=_C3311( C3300 C3311 ) C3300_=_C3425( C3300 C3425 ) C3300_=_C3426( C3300 C3426 ) \nC3300_=_C3427( C3300 C3427 ) C3300_=_C3433( C3300 C3433 ) C3301_=_C3302( C3301 C3302 ) C3301_=_C3303( C3301 C3303 ) C3301_=_C3304( C3301 C3304 ) C3301_=_C3306( C3301 C3306 ) \nC3301_=_C3307( C3301 C3307 ) C3301_=_C3308( C3301 C3308 ) C3301_=_C3309( C3301 C3309 ) C3301_=_C3310( C3301 C3310 ) C3301_=_C3311( C3301 C3311 ) C3302_=_C3303( C3302 C3303 ) \nC3302_=_C3304( C3302 C3304 ) C3302_=_C3306( C3302 C3306 ) C3302_=_C3307( C3302 C3307 ) C3302_=_C3308( C3302 C3308 ) C3302_=_C3309( C3302 C3309 ) C3302_=_C3310( C3302 C3310 ) \nC3302_=_C3311( C3302 C3311 ) C3302_=_C3703( C3302 C3703 ) C3303_=_C3304( C3303 C3304 ) C3303_=_C3306( C3303 C3306 ) C3303_=_C3307( C3303 C3307 ) C3303_=_C3308( C3303 C3308 ) \nC3303_=_C3309( C3303 C3309 ) C3303_=_C3310( C3303 C3310 ) C3303_=_C3311( C3303 C3311 ) C3303_=_C3821( C3303 C3821 ) C3304_=_C3306( C3304 C3306 ) C3304_=_C3307( C3304 C3307 ) \nC3304_=_C3308( C3304 C3308 ) C3304_=_C3309( C3304 C3309 ) C3304_=_C3310( C3304 C3310 ) C3304_=_C3311( C3304 C3311 ) C3304_=_C3539( C3304 C3539 ) C3304_=_C3872( C3304 C3872 ) \nC3306_=_C3307( C3306 C3307 ) C3306_=_C3308( C3306 C3308 ) C3306_=_C3309( C3306 C3309 ) C3306_=_C3310( C3306 C3310 ) C3306_=_C3311( C3306 C3311 ) C3306_=_C3969( C3306 C3969 ) \nC3306_=_C3972( C3306 C3972 ) C3306_=_C3973( C3306 C3973 ) C3307_=_C3308( C3307 C3308 ) C3307_=_C3309( C3307 C3309 ) C3307_=_C3310( C3307 C3310 ) C3307_=_C3311( C3307 C3311 ) \nC3307_=_C4047( C3307 C4047 ) C3308_=_C3309( C3308 C3309 ) C3308_=_C3310( C3308 C3310 ) C3308_=_C3311( C3308 C3311 ) C3308_=_C3947( C3308 C3947 ) C3309_=_C3310( C3309 C3310 ) \nC3309_=_C3311( C3309 C3311 ) C3309_=_C3782( C3309 C3782 ) C3309_=_C4000( C3309 C4000 ) C3310_=_C3311( C3310 C3311 ) C3310_=_C3950( C3310 C3950 ) C3312_=_C3316( C3312 C3316 ) \nC3312_=_C3396( C3312 C3396 ) C3312_=_C3397( C3312 C3397 ) C3312_=_C3398( C3312 C3398 ) C3312_=_C3399( C3312 C3399 ) C3312_=_C3400( C3312 C3400 ) C3312_=_C3401( C3312 C3401 ) \nC3312_=_C3402( C3312 C3402 ) C3312_=_C3403( C3312 C3403 ) C3312_=_C3404( C3312 C3404 ) C3312_=_C3405( C3312 C3405 ) C3312_=_C3407( C3312 C3407 ) C3312_=_C3409( C3312 C3409 ) \nC3316_=_C3399( C3316 C3399 ) C3316_=_C3426( C3316 C3426 ) C3316_=_C3524( C3316 C3524 ) C3316_=_C3589( C3316 C3589 ) C3316_=_C3614( C3316 C3614 ) C3316_=_C3642( C3316 C3642 ) \nC3316_=_C3657( C3316 C3657 ) C3316_=_C3658( C3316 C3658 ) C3316_=_C3660( C3316 C3660 ) C3316_=_C3661( C3316 C3661 ) C3316_=_C3662( C3316 C3662 ) C3316_=_C3663( C3316 C3663 ) \nC3316_=_C3665( C3316 C3665 ) C3331_=_C3427( C3331 C3427 ) C3331_=_C3731( C3331 C3731 ) C3331_=_C3946( C3331 C3946 ) C3331_=_C3947( C3331 C3947 ) C3331_=_C3950( C3331 C3950 ) \nC3340_=_C3559( C3340 C3559 ) C3340_=_C3571( C3340 C3571 ) C3340_=_C3624( C3340 C3624 ) C3340_=_C3786( C3340 C3786 ) C3340_=_C3787( C3340 C3787 ) C3340_=_C3788( C3340 C3788 ) \nC3340_=_C3789( C3340 C3789 ) C3340_=_C3791( C3340 C3791 ) C3340_=_C3792( C3340 C3792 ) C3340_=_C3794( C3340 C3794 ) C3340_=_C3795( C3340 C3795 ) C3340_=_C3796( C3340 C3796 ) \nC3340_=_C3797( C3340 C3797 ) C3356_=_C3357( C3356 C3357 ) C3356_=_C3378( C3356 C3378 ) C3356_=_C3498( C3356 C3498 ) C3356_=_C3531( C3356 C3531 ) C3356_=_C3648( C3356 C3648 ) \nC3356_=_C3676( C3356 C3676 ) C3356_=_C3845( C3356 C3845 ) C3356_=_C3899( C3356 C3899 ) C3356_=_C3960( C3356 C3960 ) C3356_=_C3969( C3356 C3969 ) C3356_=_C3986( C3356 C3986 ) \nC3356_=_C4028( C3356 C4028 ) C3356_=_C4029( C3356 C4029 ) C3357_=_C3501( C3357 C3501 ) C3357_=_C3712( C3357 C3712 ) C3357_=_C3891( C3357 C3891 ) C3357_=_C3922( C3357 C3922 ) \nC3357_=_C3973( C3357 C3973 ) C3357_=_C4028( C3357 C4028 ) C3357_=_C4063( C3357 C4063 ) C3357_=_C4094( C3357 C4094 ) C3357_=_C4095( C3357 C4095 ) C3357_=_C4096( C3357 C4096 ) \nC3357_=_C4098( C3357 C4098 ) C3360_=_C3425( C3360 C3425 ) C3360_=_C3467( C3360 C3467 ) C3360_=_C3520( C3360 C3520 ) C3360_=_C3535( C3360 C3535 ) C3360_=_C3536( C3360 C3536 ) \nC3360_=_C3538( C3360 C3538 ) C3360_=_C3539( C3360 C3539 ) C3360_=_C3540( C3360 C3540 ) C3360_=_C3541( C3360 C3541 ) C3360_=_C3542( C3360 C3542 ) C3360_=_C3543( C3360 C3543 ) \nC3360_=_C3544( C3360 C3544 ) C3372_=_C3378( C3372 C3378 ) C3372_=_C3380( C3372 C3380 ) C3372_=_C3528( C3372 C3528 ) C3372_=_C3645( C3372 C3645 ) C3372_=_C3669( C3372 C3669 ) \nC3372_=_C3776( C3372 C3776 ) C3372_=_C3777( C3372 C3777 ) C3372_=_C3778( C3372 C3778 ) C3372_=_C3779( C3372 C3779 ) C3372_=_C3780( C3372 C3780 ) C3372_=_C3782( C3372 C3782 ) \nC3372_=_C3783( C3372 C3783 ) C3378_=_C3380( C3378 C3380 ) C3378_=_C3498( C3378 C3498 ) C3378_=_C3531( C3378 C3531 ) C3378_=_C3648( C3378 C3648 ) C3378_=_C3676( C3378 C3676 ) \nC3378_=_C3845( C3378 C3845 ) C3378_=_C3899( C3378 C3899 ) C3378_=_C3960( C3378 C3960 ) C3378_=_C3969( C3378 C3969 ) C3378_=_C3986( C3378 C3986 ) C3378_=_C4028( C3378 C4028 ) \nC3378_=_C4029( C3378 C4029 ) C3380_=_C3740( C3380 C3740 ) C3380_=_C3783( C3380 C3783 ) C3380_=_C3846( C3380 C3846 ) C3380_=_C3903( C3380 C3903 ) C3380_=_C3962( C3380 C3962 ) \nC3380_=_C4029( C3380 C4029 ) C3380_=_C4076( C3380 C4076 ) C3380_=_C4119( C3380 C4119 ) C3382_=_C3384( C3382 C3384 ) C3382_=_C3385( C3382 C3385 ) C3382_=_C3387( C3382 C3387 ) \nC3382_=_C3389( C3382 C3389 ) C3382_=_C3391( C3382 C3391 ) C3382_=_C3393( C3382 C3393 ) C3382_=_C3394( C3382 C3394 ) C3382_=_C3496( C3382 C3496 ) C3382_=_C3498( C3382 C3498 ) \nC3382_=_C3499( C3382 C3499 ) C3382_=_C3500( C3382 C3500 ) C3382_=_C3501( C3382 C3501 ) C3382_=_C3502( C3382 C3502 ) C3384_=_C3385( C3384 C3385 ) C3384_=_C3387( C3384 C3387 ) \nC3384_=_C3389( C3384 C3389 ) C3384_=_C3391( C3384 C3391 ) C3384_=_C3393( C3384 C3393 ) C3384_=_C3394( C3384 C3394 ) C3384_=_C3547( C3384 C3547 ) C3384_=_C3680( C3384 C3680 ) \nC3384_=_C3681( C3384 C3681 ) C3384_=_C3682( C3384 C3682 ) C3384_=_C3684( C3384 C3684 ) C3384_=_C3685( C3384 C3685 ) C3384_=_C3686( C3384 C3686 ) C3384_=_C3687( C3384 C3687 ) \nC3384_=_C3688( C3384 C3688 ) C3384_=_C3689( C3384 C3689 ) C3384_=_C3690( C3384 C3690 ) C3385_=_C3387( C3385 C3387 ) C3385_=_C3389( C3385 C3389 ) C3385_=_C3391( C3385 C3391 ) \nC3385_=_C3393( C3385 C3393 ) C3385_=_C3394( C3385 C3394 ) C3385_=_C3721( C3385 C3721 ) C3385_=_C3723( C3385 C3723 ) C3385_=_C3725( C3385 C3725 ) C3385_=_C3726( C3385 C3726 ) \nC3387_=_C3389( C3387 C3389 ) C3387_=_C3391( C3387 C3391 ) C3387_=_C3393( C3387 C3393 ) C3387_=_C3394( C3387 C3394 ) C3387_=_C3541( C3387 C3541 ) C3387_=_C3601( C3387 C3601 ) \nC3387_=_C3684( C3387 C3684 ) C3387_=_C3954( C3387 C3954 ) C3387_=_C3955( C3387 C3955 ) C3387_=_C3958( C3387 C3958 ) C3387_=_C3959( C3387 C3959 ) C3389_=_C3391( C3389 C3391 ) \nC3389_=_C3393( C3389 C3393 ) C3389_=_C3394( C3389 C3394 ) C3389_=_C3441( C3389 C3441 ) C3389_=_C3499( C3389 C3499 ) C3389_=_C3604( C3389 C3604 ) C3389_=_C3721( C3389 C3721 ) \nC3389_=_C3735( C3389 C3735 ) C3389_=_C3954( C3389 C3954 ) C3389_=_C4013( C3389 C4013 ) C3389_=_C4034( C3389 C4034 ) C3389_=_C4035( C3389 C4035 ) C3389_=_C4036( C3389 C4036 ) \nC3389_=_C4039( C3389 C4039 ) C3391_=_C3393( C3391 C3393 ) C3391_=_C3394( C3391 C3394 ) C3391_=_C3686( C3391 C3686 ) C3391_=_C4073( C3391 C4073 ) C3393_=_C3394( C3393 C3394 ) \nC3393_=_C3609( C3393 C3609 ) C3393_=_C3797( C3393 C3797 ) C3393_=_C3998(</w:t>
      </w:r>
    </w:p>
    <w:p>
      <w:pPr>
        <w:pStyle w:val="PreformattedText"/>
        <w:bidi w:val="0"/>
        <w:spacing w:before="0" w:after="0"/>
        <w:jc w:val="left"/>
        <w:rPr/>
      </w:pPr>
      <w:r>
        <w:rPr/>
        <w:t xml:space="preserve"> </w:t>
      </w:r>
      <w:r>
        <w:rPr/>
        <w:t>C3393 C3998 ) C3393_=_C4068( C3393 C4068 ) C3393_=_C4094( C3393 C4094 ) C3393_=_C4101( C3393 C4101 ) \nC3393_=_C4102( C3393 C4102 ) C3393_=_C4103( C3393 C4103 ) C3394_=_C3502( C3394 C3502 ) C3394_=_C3725( C3394 C3725 ) C3394_=_C3917( C3394 C3917 ) C3394_=_C3999( C3394 C3999 ) \nC3394_=_C4080( C3394 C4080 ) C3394_=_C4113( C3394 C4113 ) C3396_=_C3397( C3396 C3397 ) C3396_=_C3398( C3396 C3398 ) C3396_=_C3399( C3396 C3399 ) C3396_=_C3400( C3396 C3400 ) \nC3396_=_C3401( C3396 C3401 ) C3396_=_C3402( C3396 C3402 ) C3396_=_C3403( C3396 C3403 ) C3396_=_C3404( C3396 C3404 ) C3396_=_C3405( C3396 C3405 ) C3396_=_C3407( C3396 C3407 ) \nC3396_=_C3409( C3396 C3409 ) C3397_=_C3398( C3397 C3398 ) C3397_=_C3399( C3397 C3399 ) C3397_=_C3400( C3397 C3400 ) C3397_=_C3401( C3397 C3401 ) C3397_=_C3402( C3397 C3402 ) \nC3397_=_C3403( C3397 C3403 ) C3397_=_C3404( C3397 C3404 ) C3397_=_C3405( C3397 C3405 ) C3397_=_C3407( C3397 C3407 ) C3397_=_C3409( C3397 C3409 ) C3397_=_C3589( C3397 C3589 ) \nC3398_=_C3399( C3398 C3399 ) C3398_=_C3400( C3398 C3400 ) C3398_=_C3401( C3398 C3401 ) C3398_=_C3402( C3398 C3402 ) C3398_=_C3403( C3398 C3403 ) C3398_=_C3404( C3398 C3404 ) \nC3398_=_C3405( C3398 C3405 ) C3398_=_C3407( C3398 C3407 ) C3398_=_C3409( C3398 C3409 ) C3398_=_C3614( C3398 C3614 ) C3399_=_C3400( C3399 C3400 ) C3399_=_C3401( C3399 C3401 ) \nC3399_=_C3402( C3399 C3402 ) C3399_=_C3403( C3399 C3403 ) C3399_=_C3404( C3399 C3404 ) C3399_=_C3405( C3399 C3405 ) C3399_=_C3407( C3399 C3407 ) C3399_=_C3409( C3399 C3409 ) \nC3399_=_C3426( C3399 C3426 ) C3399_=_C3524( C3399 C3524 ) C3399_=_C3589( C3399 C3589 ) C3399_=_C3614( C3399 C3614 ) C3399_=_C3642( C3399 C3642 ) C3399_=_C3657( C3399 C3657 ) \nC3399_=_C3658( C3399 C3658 ) C3399_=_C3660( C3399 C3660 ) C3399_=_C3661( C3399 C3661 ) C3399_=_C3662( C3399 C3662 ) C3399_=_C3663( C3399 C3663 ) C3399_=_C3665( C3399 C3665 ) \nC3400_=_C3401( C3400 C3401 ) C3400_=_C3402( C3400 C3402 ) C3400_=_C3403( C3400 C3403 ) C3400_=_C3404( C3400 C3404 ) C3400_=_C3405( C3400 C3405 ) C3400_=_C3407( C3400 C3407 ) \nC3400_=_C3409( C3400 C3409 ) C3400_=_C3681( C3400 C3681 ) C3400_=_C3730( C3400 C3730 ) C3400_=_C3731( C3400 C3731 ) C3400_=_C3735( C3400 C3735 ) C3400_=_C3738( C3400 C3738 ) \nC3400_=_C3740( C3400 C3740 ) C3400_=_C3742( C3400 C3742 ) C3401_=_C3402( C3401 C3402 ) C3401_=_C3403( C3401 C3403 ) C3401_=_C3404( C3401 C3404 ) C3401_=_C3405( C3401 C3405 ) \nC3401_=_C3407( C3401 C3407 ) C3401_=_C3409( C3401 C3409 ) C3401_=_C3658( C3401 C3658 ) C3402_=_C3403( C3402 C3403 ) C3402_=_C3404( C3402 C3404 ) C3402_=_C3405( C3402 C3405 ) \nC3402_=_C3407( C3402 C3407 ) C3402_=_C3409( C3402 C3409 ) C3402_=_C3774( C3402 C3774 ) C3403_=_C3404( C3403 C3404 ) C3403_=_C3405( C3403 C3405 ) C3403_=_C3407( C3403 C3407 ) \nC3403_=_C3409( C3403 C3409 ) C3403_=_C3660( C3403 C3660 ) C3404_=_C3405( C3404 C3405 ) C3404_=_C3407( C3404 C3407 ) C3404_=_C3409( C3404 C3409 ) C3404_=_C3661( C3404 C3661 ) \nC3404_=_C3863( C3404 C3863 ) C3405_=_C3407( C3405 C3407 ) C3405_=_C3409( C3405 C3409 ) C3405_=_C3788( C3405 C3788 ) C3407_=_C3409( C3407 C3409 ) C3407_=_C3665( C3407 C3665 ) \nC3407_=_C3792( C3407 C3792 ) C3409_=_C3946( C3409 C3946 ) C3409_=_C4034( C3409 C4034 ) C3409_=_C4075( C3409 C4075 ) C3409_=_C4076( C3409 C4076 ) C3409_=_C4077( C3409 C4077 ) \nC3412_=_C3413( C3412 C3413 ) C3412_=_C3414( C3412 C3414 ) C3412_=_C3415( C3412 C3415 ) C3412_=_C3416( C3412 C3416 ) C3412_=_C3417( C3412 C3417 ) C3412_=_C3418( C3412 C3418 ) \nC3412_=_C3421( C3412 C3421 ) C3412_=_C3422( C3412 C3422 ) C3412_=_C3423( C3412 C3423 ) C3412_=_C3424( C3412 C3424 ) C3413_=_C3414( C3413 C3414 ) C3413_=_C3415( C3413 C3415 ) \nC3413_=_C3416( C3413 C3416 ) C3413_=_C3417( C3413 C3417 ) C3413_=_C3418( C3413 C3418 ) C3413_=_C3421( C3413 C3421 ) C3413_=_C3422( C3413 C3422 ) C3413_=_C3423( C3413 C3423 ) \nC3413_=_C3424( C3413 C3424 ) C3413_=_C3637( C3413 C3637 ) C3414_=_C3415( C3414 C3415 ) C3414_=_C3416( C3414 C3416 ) C3414_=_C3417( C3414 C3417 ) C3414_=_C3418( C3414 C3418 ) \nC3414_=_C3421( C3414 C3421 ) C3414_=_C3422( C3414 C3422 ) C3414_=_C3423( C3414 C3423 ) C3414_=_C3424( C3414 C3424 ) C3414_=_C3599( C3414 C3599 ) C3414_=_C3680( C3414 C3680 ) \nC3414_=_C3712( C3414 C3712 ) C3414_=_C3714( C3414 C3714 ) C3415_=_C3416( C3415 C3416 ) C3415_=_C3417( C3415 C3417 ) C3415_=_C3418( C3415 C3418 ) C3415_=_C3421( C3415 C3421 ) \nC3415_=_C3422( C3415 C3422 ) C3415_=_C3423( C3415 C3423 ) C3415_=_C3424( C3415 C3424 ) C3416_=_C3417( C3416 C3417 ) C3416_=_C3418( C3416 C3418 ) C3416_=_C3421( C3416 C3421 ) \nC3416_=_C3422( C3416 C3422 ) C3416_=_C3423( C3416 C3423 ) C3416_=_C3424( C3416 C3424 ) C3416_=_C3888( C3416 C3888 ) C3416_=_C3891( C3416 C3891 ) C3417_=_C3418( C3417 C3418 ) \nC3417_=_C3421( C3417 C3421 ) C3417_=_C3422( C3417 C3422 ) C3417_=_C3423( C3417 C3423 ) C3417_=_C3424( C3417 C3424 ) C3417_=_C3663( C3417 C3663 ) C3417_=_C4011( C3417 C4011 ) \nC3418_=_C3421( C3418 C3421 ) C3418_=_C3422( C3418 C3422 ) C3418_=_C3423( C3418 C3423 ) C3418_=_C3424( C3418 C3424 ) C3418_=_C3606( C3418 C3606 ) C3418_=_C4063( C3418 C4063 ) \nC3421_=_C3422( C3421 C3422 ) C3421_=_C3423( C3421 C3423 ) C3421_=_C3424( C3421 C3424 ) C3421_=_C4096( C3421 C4096 ) C3421_=_C4123( C3421 C4123 ) C3422_=_C3423( C3422 C3423 ) \nC3422_=_C3424( C3422 C3424 ) C3422_=_C4110( C3422 C4110 ) C3423_=_C3424( C3423 C3424 ) C3424_=_C4098( C3424 C4098 ) C3424_=_C4124( C3424 C4124 ) C3425_=_C3426( C3425 C3426 ) \nC3425_=_C3427( C3425 C3427 ) C3425_=_C3433( C3425 C3433 ) C3425_=_C3467( C3425 C3467 ) C3425_=_C3520( C3425 C3520 ) C3425_=_C3535( C3425 C3535 ) C3425_=_C3536( C3425 C3536 ) \nC3425_=_C3538( C3425 C3538 ) C3425_=_C3539( C3425 C3539 ) C3425_=_C3540( C3425 C3540 ) C3425_=_C3541( C3425 C3541 ) C3425_=_C3542( C3425 C3542 ) C3425_=_C3543( C3425 C3543 ) \nC3425_=_C3544( C3425 C3544 ) C3426_=_C3427( C3426 C3427 ) C3426_=_C3433( C3426 C3433 ) C3426_=_C3524( C3426 C3524 ) C3426_=_C3589( C3426 C3589 ) C3426_=_C3614( C3426 C3614 ) \nC3426_=_C3642( C3426 C3642 ) C3426_=_C3657( C3426 C3657 ) C3426_=_C3658( C3426 C3658 ) C3426_=_C3660( C3426 C3660 ) C3426_=_C3661( C3426 C3661 ) C3426_=_C3662( C3426 C3662 ) \nC3426_=_C3663( C3426 C3663 ) C3426_=_C3665( C3426 C3665 ) C3427_=_C3433( C3427 C3433 ) C3427_=_C3731( C3427 C3731 ) C3427_=_C3946( C3427 C3946 ) C3427_=_C3947( C3427 C3947 ) \nC3427_=_C3950( C3427 C3950 ) C3433_=_C3445( C3433 C3445 ) C3433_=_C3770( C3433 C3770 ) C3433_=_C3941( C3433 C3941 ) C3433_=_C3959( C3433 C3959 ) C3433_=_C4011( C3433 C4011 ) \nC3433_=_C4017( C3433 C4017 ) C3433_=_C4039( C3433 C4039 ) C3433_=_C4044( C3433 C4044 ) C3433_=_C4054( C3433 C4054 ) C3433_=_C4088( C3433 C4088 ) C3433_=_C4108( C3433 C4108 ) \nC3436_=_C3441( C3436 C3441 ) C3436_=_C3442( C3436 C3442 ) C3436_=_C3444( C3436 C3444 ) C3436_=_C3445( C3436 C3445 ) C3436_=_C3468( C3436 C3468 ) C3436_=_C3521( C3436 C3521 ) \nC3436_=_C3599( C3436 C3599 ) C3436_=_C3601( C3436 C3601 ) C3436_=_C3603( C3436 C3603 ) C3436_=_C3604( C3436 C3604 ) C3436_=_C3605( C3436 C3605 ) C3436_=_C3606( C3436 C3606 ) \nC3436_=_C3608( C3436 C3608 ) C3436_=_C3609( C3436 C3609 ) C3436_=_C3610( C3436 C3610 ) C3441_=_C3442( C3441 C3442 ) C3441_=_C3444( C3441 C3444 ) C3441_=_C3445( C3441 C3445 ) \nC3441_=_C3499( C3441 C3499 ) C3441_=_C3604( C3441 C3604 ) C3441_=_C3721( C3441 C3721 ) C3441_=_C3735( C3441 C3735 ) C3441_=_C3954( C3441 C3954 ) C3441_=_C4013( C3441 C4013 ) \nC3441_=_C4034( C3441 C4034 ) C3441_=_C4035( C3441 C4035 ) C3441_=_C4036( C3441 C4036 ) C3441_=_C4039( C3441 C4039 ) C3442_=_C3444( C3442 C3444 ) C3442_=_C3445( C3442 C3445 ) \nC3442_=_C3605( C3442 C3605 ) C3442_=_C3907( C3442 C3907 ) C3442_=_C3955( C3442 C3955 ) C3442_=_C4014( C3442 C4014 ) C3442_=_C4041( C3442 C4041 ) C3442_=_C4043( C3442 C4043 ) \nC3442_=_C4044( C3442 C4044 ) C3442_=_C4045( C3442 C4045 ) C3444_=_C3445( C3444 C3445 ) C3444_=_C3610( C3444 C3610 ) C3444_=_C3637( C3444 C3637 ) C3444_=_C3738( C3444 C3738 ) \nC3444_=_C3958( C3444 C3958 ) C3444_=_C4016( C3444 C4016 ) C3444_=_C4075( C3444 C4075 ) C3444_=_C4087( C3444 C4087 ) C3444_=_C4108( C3444 C4108 ) C3444_=_C4110( C3444 C4110 ) \nC3445_=_C3770( C3445 C3770 ) C3445_=_C3941( C3445 C3941 ) C3445_=_C3959( C3445 C3959 ) C3445_=_C4011( C3445 C4011 ) C3445_=_C4017( C3445 C4017 ) C3445_=_C4039( C3445 C4039 ) \nC3445_=_C4044( C3445 C4044 ) C3445_=_C4054( C3445 C4054 ) C3445_=_C4088( C3445 C4088 ) C3445_=_C4108( C3445 C4108 ) C3451_=_C3888( C3451 C3888 ) C3451_=_C3998( C3451 C3998 ) \nC3451_=_C3999( C3451 C3999 ) C3451_=_C4000( C3451 C4000 ) C3467_=_C3468( C3467 C3468 ) C3467_=_C3474( C3467 C3474 ) C3467_=_C3475( C3467 C3475 ) C3467_=_C3478( C3467 C3478 ) \nC3467_=_C3520( C3467 C3520 ) C3467_=_C3535( C3467 C3535 ) C3467_=_C3536( C3467 C3536 ) C3467_=_C3538( C3467 C3538 ) C3467_=_C3539( C3467 C3539 ) C3467_=_C3540( C3467 C3540 ) \nC3467_=_C3541( C3467 C3541 ) C3467_=_C3542( C3467 C3542 ) C3467_=_C3543( C3467 C3543 ) C3467_=_C3544( C3467 C3544 ) C3468_=_C3474( C3468 C3474 ) C3468_=_C3475( C3468 C3475 ) \nC3468_=_C3478( C3468 C3478 ) C3468_=_C3521( C3468 C3521 ) C3468_=_C3599( C3468 C3599 ) C3468_=_C3601( C3468 C3601 ) C3468_=_C3603( C3468 C3603 ) C3468_=_C3604( C3468 C3604 ) \nC3468_=_C3605( C3468 C3605 ) C3468_=_C3606( C3468 C3606 ) C3468_=_C3608( C3468 C3608 ) C3468_=_C3609( C3468 C3609 ) C3468_=_C3610( C3468 C3610 ) C3474_=_C3475( C3474 C3475 ) \nC3474_=_C3478( C3474 C3478 ) C3474_=_C3529( C3474 C3529 ) C3474_=_C3625( C3474 C3625 ) C3474_=_C3743( C3474 C3743 ) C3474_=_C3821( C3474 C3821 ) C3474_=_C3829( C3474 C3829 ) \nC3474_=_C3830( C3474 C3830 ) C3474_=_C3831( C3474 C3831 ) C3474_=_C3832( C3474 C3832 ) C3474_=_C3833( C3474 C3833 ) C3475_=_C3478( C3475 C3478 ) C3475_=_C3496( C3475 C3496 ) \nC3475_=_C3628( C3475 C3628 ) C3475_=_C3674( C3475 C3674 ) C3475_=_C3774( C3475 C3774 ) C3475_=_C3789( C3475 C3789 ) C3475_=_C3830( C3475 C3830 ) C3475_=_C3881( C3475 C3881 ) \nC3475_=_C3913( C3475 C3913 ) C3475_=_C3963( C3475 C3963 ) C3475_=_C3964( C3475 C3964 ) C3475_=_C3965( C3475 C3965 ) C3475_=_C3967(</w:t>
      </w:r>
    </w:p>
    <w:p>
      <w:pPr>
        <w:pStyle w:val="PreformattedText"/>
        <w:bidi w:val="0"/>
        <w:spacing w:before="0" w:after="0"/>
        <w:jc w:val="left"/>
        <w:rPr/>
      </w:pPr>
      <w:r>
        <w:rPr/>
        <w:t xml:space="preserve"> </w:t>
      </w:r>
      <w:r>
        <w:rPr/>
        <w:t>C3475 C3967 ) C3478_=_C3534( C3478 C3534 ) \nC3478_=_C3569( C3478 C3569 ) C3478_=_C3633( C3478 C3633 ) C3478_=_C3709( C3478 C3709 ) C3478_=_C3751( C3478 C3751 ) C3478_=_C4102( C3478 C4102 ) C3496_=_C3498( C3496 C3498 ) \nC3496_=_C3499( C3496 C3499 ) C3496_=_C3500( C3496 C3500 ) C3496_=_C3501( C3496 C3501 ) C3496_=_C3502( C3496 C3502 ) C3496_=_C3628( C3496 C3628 ) C3496_=_C3674( C3496 C3674 ) \nC3496_=_C3774( C3496 C3774 ) C3496_=_C3789( C3496 C3789 ) C3496_=_C3830( C3496 C3830 ) C3496_=_C3881( C3496 C3881 ) C3496_=_C3913( C3496 C3913 ) C3496_=_C3963( C3496 C3963 ) \nC3496_=_C3964( C3496 C3964 ) C3496_=_C3965( C3496 C3965 ) C3496_=_C3967( C3496 C3967 ) C3498_=_C3499( C3498 C3499 ) C3498_=_C3500( C3498 C3500 ) C3498_=_C3501( C3498 C3501 ) \nC3498_=_C3502( C3498 C3502 ) C3498_=_C3531( C3498 C3531 ) C3498_=_C3648( C3498 C3648 ) C3498_=_C3676( C3498 C3676 ) C3498_=_C3845( C3498 C3845 ) C3498_=_C3899( C3498 C3899 ) \nC3498_=_C3960( C3498 C3960 ) C3498_=_C3969( C3498 C3969 ) C3498_=_C3986( C3498 C3986 ) C3498_=_C4028( C3498 C4028 ) C3498_=_C4029( C3498 C4029 ) C3499_=_C3500( C3499 C3500 ) \nC3499_=_C3501( C3499 C3501 ) C3499_=_C3502( C3499 C3502 ) C3499_=_C3604( C3499 C3604 ) C3499_=_C3721( C3499 C3721 ) C3499_=_C3735( C3499 C3735 ) C3499_=_C3954( C3499 C3954 ) \nC3499_=_C4013( C3499 C4013 ) C3499_=_C4034( C3499 C4034 ) C3499_=_C4035( C3499 C4035 ) C3499_=_C4036( C3499 C4036 ) C3499_=_C4039( C3499 C4039 ) C3500_=_C3501( C3500 C3501 ) \nC3500_=_C3502( C3500 C3502 ) C3500_=_C3723( C3500 C3723 ) C3500_=_C3767( C3500 C3767 ) C3500_=_C3816( C3500 C3816 ) C3500_=_C3940( C3500 C3940 ) C3500_=_C3972( C3500 C3972 ) \nC3500_=_C4035( C3500 C4035 ) C3500_=_C4052( C3500 C4052 ) C3500_=_C4059( C3500 C4059 ) C3500_=_C4080( C3500 C4080 ) C3501_=_C3502( C3501 C3502 ) C3501_=_C3712( C3501 C3712 ) \nC3501_=_C3891( C3501 C3891 ) C3501_=_C3922( C3501 C3922 ) C3501_=_C3973( C3501 C3973 ) C3501_=_C4028( C3501 C4028 ) C3501_=_C4063( C3501 C4063 ) C3501_=_C4094( C3501 C4094 ) \nC3501_=_C4095( C3501 C4095 ) C3501_=_C4096( C3501 C4096 ) C3501_=_C4098( C3501 C4098 ) C3502_=_C3725( C3502 C3725 ) C3502_=_C3917( C3502 C3917 ) C3502_=_C3999( C3502 C3999 ) \nC3502_=_C4080( C3502 C4080 ) C3502_=_C4113( C3502 C4113 ) C3520_=_C3521( C3520 C3521 ) C3520_=_C3524( C3520 C3524 ) C3520_=_C3528( C3520 C3528 ) C3520_=_C3529( C3520 C3529 ) \nC3520_=_C3531( C3520 C3531 ) C3520_=_C3533( C3520 C3533 ) C3520_=_C3534( C3520 C3534 ) C3520_=_C3535( C3520 C3535 ) C3520_=_C3536( C3520 C3536 ) C3520_=_C3538( C3520 C3538 ) \nC3520_=_C3539( C3520 C3539 ) C3520_=_C3540( C3520 C3540 ) C3520_=_C3541( C3520 C3541 ) C3520_=_C3542( C3520 C3542 ) C3520_=_C3543( C3520 C3543 ) C3520_=_C3544( C3520 C3544 ) \nC3521_=_C3524( C3521 C3524 ) C3521_=_C3528( C3521 C3528 ) C3521_=_C3529( C3521 C3529 ) C3521_=_C3531( C3521 C3531 ) C3521_=_C3533( C3521 C3533 ) C3521_=_C3534( C3521 C3534 ) \nC3521_=_C3599( C3521 C3599 ) C3521_=_C3601( C3521 C3601 ) C3521_=_C3603( C3521 C3603 ) C3521_=_C3604( C3521 C3604 ) C3521_=_C3605( C3521 C3605 ) C3521_=_C3606( C3521 C3606 ) \nC3521_=_C3608( C3521 C3608 ) C3521_=_C3609( C3521 C3609 ) C3521_=_C3610( C3521 C3610 ) C3524_=_C3528( C3524 C3528 ) C3524_=_C3529( C3524 C3529 ) C3524_=_C3531( C3524 C3531 ) \nC3524_=_C3533( C3524 C3533 ) C3524_=_C3534( C3524 C3534 ) C3524_=_C3589( C3524 C3589 ) C3524_=_C3614( C3524 C3614 ) C3524_=_C3642( C3524 C3642 ) C3524_=_C3657( C3524 C3657 ) \nC3524_=_C3658( C3524 C3658 ) C3524_=_C3660( C3524 C3660 ) C3524_=_C3661( C3524 C3661 ) C3524_=_C3662( C3524 C3662 ) C3524_=_C3663( C3524 C3663 ) C3524_=_C3665( C3524 C3665 ) \nC3528_=_C3529( C3528 C3529 ) C3528_=_C3531( C3528 C3531 ) C3528_=_C3533( C3528 C3533 ) C3528_=_C3534( C3528 C3534 ) C3528_=_C3645( C3528 C3645 ) C3528_=_C3669( C3528 C3669 ) \nC3528_=_C3776( C3528 C3776 ) C3528_=_C3777( C3528 C3777 ) C3528_=_C3778( C3528 C3778 ) C3528_=_C3779( C3528 C3779 ) C3528_=_C3780( C3528 C3780 ) C3528_=_C3782( C3528 C3782 ) \nC3528_=_C3783( C3528 C3783 ) C3529_=_C3531( C3529 C3531 ) C3529_=_C3533( C3529 C3533 ) C3529_=_C3534( C3529 C3534 ) C3529_=_C3625( C3529 C3625 ) C3529_=_C3743( C3529 C3743 ) \nC3529_=_C3821( C3529 C3821 ) C3529_=_C3829( C3529 C3829 ) C3529_=_C3830( C3529 C3830 ) C3529_=_C3831( C3529 C3831 ) C3529_=_C3832( C3529 C3832 ) C3529_=_C3833( C3529 C3833 ) \nC3531_=_C3533( C3531 C3533 ) C3531_=_C3534( C3531 C3534 ) C3531_=_C3648( C3531 C3648 ) C3531_=_C3676( C3531 C3676 ) C3531_=_C3845( C3531 C3845 ) C3531_=_C3899( C3531 C3899 ) \nC3531_=_C3960( C3531 C3960 ) C3531_=_C3969( C3531 C3969 ) C3531_=_C3986( C3531 C3986 ) C3531_=_C4028( C3531 C4028 ) C3531_=_C4029( C3531 C4029 ) C3533_=_C3534( C3533 C3534 ) \nC3533_=_C3587( C3533 C3587 ) C3533_=_C3654( C3533 C3654 ) C3533_=_C3679( C3533 C3679 ) C3533_=_C3708( C3533 C3708 ) C3533_=_C3726( C3533 C3726 ) C3533_=_C3983( C3533 C3983 ) \nC3533_=_C3989( C3533 C3989 ) C3533_=_C3994( C3533 C3994 ) C3533_=_C4019( C3533 C4019 ) C3533_=_C4129( C3533 C4129 ) C3534_=_C3569( C3534 C3569 ) C3534_=_C3633( C3534 C3633 ) \nC3534_=_C3709( C3534 C3709 ) C3534_=_C3751( C3534 C3751 ) C3534_=_C4102( C3534 C4102 ) C3535_=_C3536( C3535 C3536 ) C3535_=_C3538( C3535 C3538 ) C3535_=_C3539( C3535 C3539 ) \nC3535_=_C3540( C3535 C3540 ) C3535_=_C3541( C3535 C3541 ) C3535_=_C3542( C3535 C3542 ) C3535_=_C3543( C3535 C3543 ) C3535_=_C3544( C3535 C3544 ) C3535_=_C3624( C3535 C3624 ) \nC3535_=_C3625( C3535 C3625 ) C3535_=_C3628( C3535 C3628 ) C3535_=_C3633( C3535 C3633 ) C3536_=_C3538( C3536 C3538 ) C3536_=_C3539( C3536 C3539 ) C3536_=_C3540( C3536 C3540 ) \nC3536_=_C3541( C3536 C3541 ) C3536_=_C3542( C3536 C3542 ) C3536_=_C3543( C3536 C3543 ) C3536_=_C3544( C3536 C3544 ) C3536_=_C3743( C3536 C3743 ) C3536_=_C3751( C3536 C3751 ) \nC3538_=_C3539( C3538 C3539 ) C3538_=_C3540( C3538 C3540 ) C3538_=_C3541( C3538 C3541 ) C3538_=_C3542( C3538 C3542 ) C3538_=_C3543( C3538 C3543 ) C3538_=_C3544( C3538 C3544 ) \nC3538_=_C3551( C3538 C3551 ) C3538_=_C3730( C3538 C3730 ) C3538_=_C3812( C3538 C3812 ) C3538_=_C3872( C3538 C3872 ) C3538_=_C3873( C3538 C3873 ) C3538_=_C3874( C3538 C3874 ) \nC3538_=_C3876( C3538 C3876 ) C3538_=_C3877( C3538 C3877 ) C3538_=_C3879( C3538 C3879 ) C3539_=_C3540( C3539 C3540 ) C3539_=_C3541( C3539 C3541 ) C3539_=_C3542( C3539 C3542 ) \nC3539_=_C3543( C3539 C3543 ) C3539_=_C3544( C3539 C3544 ) C3539_=_C3872( C3539 C3872 ) C3540_=_C3541( C3540 C3541 ) C3540_=_C3542( C3540 C3542 ) C3540_=_C3543( C3540 C3543 ) \nC3540_=_C3544( C3540 C3544 ) C3540_=_C3874( C3540 C3874 ) C3541_=_C3542( C3541 C3542 ) C3541_=_C3543( C3541 C3543 ) C3541_=_C3544( C3541 C3544 ) C3541_=_C3601( C3541 C3601 ) \nC3541_=_C3684( C3541 C3684 ) C3541_=_C3954( C3541 C3954 ) C3541_=_C3955( C3541 C3955 ) C3541_=_C3958( C3541 C3958 ) C3541_=_C3959( C3541 C3959 ) C3542_=_C3543( C3542 C3543 ) \nC3542_=_C3544( C3542 C3544 ) C3542_=_C3662( C3542 C3662 ) C3542_=_C3780( C3542 C3780 ) C3542_=_C3986( C3542 C3986 ) C3542_=_C3989( C3542 C3989 ) C3543_=_C3544( C3543 C3544 ) \nC3543_=_C4004( C3543 C4004 ) C3544_=_C3877( C3544 C3877 ) C3544_=_C4066( C3544 C4066 ) C3544_=_C4090( C3544 C4090 ) C3547_=_C3551( C3547 C3551 ) C3547_=_C3555( C3547 C3555 ) \nC3547_=_C3556( C3547 C3556 ) C3547_=_C3680( C3547 C3680 ) C3547_=_C3681( C3547 C3681 ) C3547_=_C3682( C3547 C3682 ) C3547_=_C3684( C3547 C3684 ) C3547_=_C3685( C3547 C3685 ) \nC3547_=_C3686( C3547 C3686 ) C3547_=_C3687( C3547 C3687 ) C3547_=_C3688( C3547 C3688 ) C3547_=_C3689( C3547 C3689 ) C3547_=_C3690( C3547 C3690 ) C3551_=_C3555( C3551 C3555 ) \nC3551_=_C3556( C3551 C3556 ) C3551_=_C3730( C3551 C3730 ) C3551_=_C3812( C3551 C3812 ) C3551_=_C3872( C3551 C3872 ) C3551_=_C3873( C3551 C3873 ) C3551_=_C3874( C3551 C3874 ) \nC3551_=_C3876( C3551 C3876 ) C3551_=_C3877( C3551 C3877 ) C3551_=_C3879( C3551 C3879 ) C3555_=_C3556( C3555 C3556 ) C3555_=_C3689( C3555 C3689 ) C3555_=_C3714( C3555 C3714 ) \nC3555_=_C3819( C3555 C3819 ) C3555_=_C3871( C3555 C3871 ) C3555_=_C3925( C3555 C3925 ) C3555_=_C4090( C3555 C4090 ) C3555_=_C4095( C3555 C4095 ) C3555_=_C4101( C3555 C4101 ) \nC3555_=_C4105( C3555 C4105 ) C3555_=_C4121( C3555 C4121 ) C3555_=_C4122( C3555 C4122 ) C3556_=_C3742( C3556 C3742 ) C3556_=_C3820( C3556 C3820 ) C3556_=_C3919( C3556 C3919 ) \nC3556_=_C3927( C3556 C3927 ) C3556_=_C4026( C3556 C4026 ) C3556_=_C4103( C3556 C4103 ) C3556_=_C4117( C3556 C4117 ) C3556_=_C4122( C3556 C4122 ) C3559_=_C3569( C3559 C3569 ) \nC3559_=_C3571( C3559 C3571 ) C3559_=_C3624( C3559 C3624 ) C3559_=_C3786( C3559 C3786 ) C3559_=_C3787( C3559 C3787 ) C3559_=_C3788( C3559 C3788 ) C3559_=_C3789( C3559 C3789 ) \nC3559_=_C3791( C3559 C3791 ) C3559_=_C3792( C3559 C3792 ) C3559_=_C3794( C3559 C3794 ) C3559_=_C3795( C3559 C3795 ) C3559_=_C3796( C3559 C3796 ) C3559_=_C3797( C3559 C3797 ) \nC3569_=_C3633( C3569 C3633 ) C3569_=_C3709( C3569 C3709 ) C3569_=_C3751( C3569 C3751 ) C3569_=_C4102( C3569 C4102 ) C3571_=_C3624( C3571 C3624 ) C3571_=_C3786( C3571 C3786 ) \nC3571_=_C3787( C3571 C3787 ) C3571_=_C3788( C3571 C3788 ) C3571_=_C3789( C3571 C3789 ) C3571_=_C3791( C3571 C3791 ) C3571_=_C3792( C3571 C3792 ) C3571_=_C3794( C3571 C3794 ) \nC3571_=_C3795( C3571 C3795 ) C3571_=_C3796( C3571 C3796 ) C3571_=_C3797( C3571 C3797 ) C3587_=_C3654( C3587 C3654 ) C3587_=_C3679( C3587 C3679 ) C3587_=_C3708( C3587 C3708 ) \nC3587_=_C3726( C3587 C3726 ) C3587_=_C3983( C3587 C3983 ) C3587_=_C3989( C3587 C3989 ) C3587_=_C3994( C3587 C3994 ) C3587_=_C4019( C3587 C4019 ) C3587_=_C4129( C3587 C4129 ) \nC3589_=_C3614( C3589 C3614 ) C3589_=_C3642( C3589 C3642 ) C3589_=_C3657( C3589 C3657 ) C3589_=_C3658( C3589 C3658 ) C3589_=_C3660( C3589 C3660 ) C3589_=_C3661( C3589 C3661 ) \nC3589_=_C3662( C3589 C3662 ) C3589_=_C3663( C3589 C3663 ) C3589_=_C3665( C3589 C3665 ) C3599_=_C3601( C3599 C3601 ) C3599_=_C3603( C3599 C3603 ) C3599_=_C3604( C3599 C3604 ) \nC3599_=_C3605( C3599 C3605 ) C3599_=_C3606( C3599 C3606 ) C3599_=_C3608( C3599 C3608 ) C3599_=_C3609( C3599 C3609 ) C3599_=_C3610( C3599 C3610 ) C3599_=_C3680( C3599 C3680 ) \nC3599_=_C3712(</w:t>
      </w:r>
    </w:p>
    <w:p>
      <w:pPr>
        <w:pStyle w:val="PreformattedText"/>
        <w:bidi w:val="0"/>
        <w:spacing w:before="0" w:after="0"/>
        <w:jc w:val="left"/>
        <w:rPr/>
      </w:pPr>
      <w:r>
        <w:rPr/>
        <w:t xml:space="preserve"> </w:t>
      </w:r>
      <w:r>
        <w:rPr/>
        <w:t>C3599 C3712 ) C3599_=_C3714( C3599 C3714 ) C3601_=_C3603( C3601 C3603 ) C3601_=_C3604( C3601 C3604 ) C3601_=_C3605( C3601 C3605 ) C3601_=_C3606( C3601 C3606 ) \nC3601_=_C3608( C3601 C3608 ) C3601_=_C3609( C3601 C3609 ) C3601_=_C3610( C3601 C3610 ) C3601_=_C3684( C3601 C3684 ) C3601_=_C3954( C3601 C3954 ) C3601_=_C3955( C3601 C3955 ) \nC3601_=_C3958( C3601 C3958 ) C3601_=_C3959( C3601 C3959 ) C3603_=_C3604( C3603 C3604 ) C3603_=_C3605( C3603 C3605 ) C3603_=_C3606( C3603 C3606 ) C3603_=_C3608( C3603 C3608 ) \nC3603_=_C3609( C3603 C3609 ) C3603_=_C3610( C3603 C3610 ) C3603_=_C4013( C3603 C4013 ) C3603_=_C4014( C3603 C4014 ) C3603_=_C4016( C3603 C4016 ) C3603_=_C4017( C3603 C4017 ) \nC3603_=_C4019( C3603 C4019 ) C3604_=_C3605( C3604 C3605 ) C3604_=_C3606( C3604 C3606 ) C3604_=_C3608( C3604 C3608 ) C3604_=_C3609( C3604 C3609 ) C3604_=_C3610( C3604 C3610 ) \nC3604_=_C3721( C3604 C3721 ) C3604_=_C3735( C3604 C3735 ) C3604_=_C3954( C3604 C3954 ) C3604_=_C4013( C3604 C4013 ) C3604_=_C4034( C3604 C4034 ) C3604_=_C4035( C3604 C4035 ) \nC3604_=_C4036( C3604 C4036 ) C3604_=_C4039( C3604 C4039 ) C3605_=_C3606( C3605 C3606 ) C3605_=_C3608( C3605 C3608 ) C3605_=_C3609( C3605 C3609 ) C3605_=_C3610( C3605 C3610 ) \nC3605_=_C3907( C3605 C3907 ) C3605_=_C3955( C3605 C3955 ) C3605_=_C4014( C3605 C4014 ) C3605_=_C4041( C3605 C4041 ) C3605_=_C4043( C3605 C4043 ) C3605_=_C4044( C3605 C4044 ) \nC3605_=_C4045( C3605 C4045 ) C3606_=_C3608( C3606 C3608 ) C3606_=_C3609( C3606 C3609 ) C3606_=_C3610( C3606 C3610 ) C3606_=_C4063( C3606 C4063 ) C3608_=_C3609( C3608 C3609 ) \nC3608_=_C3610( C3608 C3610 ) C3608_=_C4036( C3608 C4036 ) C3608_=_C4041( C3608 C4041 ) C3608_=_C4087( C3608 C4087 ) C3608_=_C4088( C3608 C4088 ) C3609_=_C3610( C3609 C3610 ) \nC3609_=_C3797( C3609 C3797 ) C3609_=_C3998( C3609 C3998 ) C3609_=_C4068( C3609 C4068 ) C3609_=_C4094( C3609 C4094 ) C3609_=_C4101( C3609 C4101 ) C3609_=_C4102( C3609 C4102 ) \nC3609_=_C4103( C3609 C4103 ) C3610_=_C3637( C3610 C3637 ) C3610_=_C3738( C3610 C3738 ) C3610_=_C3958( C3610 C3958 ) C3610_=_C4016( C3610 C4016 ) C3610_=_C4075( C3610 C4075 ) \nC3610_=_C4087( C3610 C4087 ) C3610_=_C4108( C3610 C4108 ) C3610_=_C4110( C3610 C4110 ) C3614_=_C3642( C3614 C3642 ) C3614_=_C3657( C3614 C3657 ) C3614_=_C3658( C3614 C3658 ) \nC3614_=_C3660( C3614 C3660 ) C3614_=_C3661( C3614 C3661 ) C3614_=_C3662( C3614 C3662 ) C3614_=_C3663( C3614 C3663 ) C3614_=_C3665( C3614 C3665 ) C3624_=_C3625( C3624 C3625 ) \nC3624_=_C3628( C3624 C3628 ) C3624_=_C3633( C3624 C3633 ) C3624_=_C3786( C3624 C3786 ) C3624_=_C3787( C3624 C3787 ) C3624_=_C3788( C3624 C3788 ) C3624_=_C3789( C3624 C3789 ) \nC3624_=_C3791( C3624 C3791 ) C3624_=_C3792( C3624 C3792 ) C3624_=_C3794( C3624 C3794 ) C3624_=_C3795( C3624 C3795 ) C3624_=_C3796( C3624 C3796 ) C3624_=_C3797( C3624 C3797 ) \nC3625_=_C3628( C3625 C3628 ) C3625_=_C3633( C3625 C3633 ) C3625_=_C3743( C3625 C3743 ) C3625_=_C3821( C3625 C3821 ) C3625_=_C3829( C3625 C3829 ) C3625_=_C3830( C3625 C3830 ) \nC3625_=_C3831( C3625 C3831 ) C3625_=_C3832( C3625 C3832 ) C3625_=_C3833( C3625 C3833 ) C3628_=_C3633( C3628 C3633 ) C3628_=_C3674( C3628 C3674 ) C3628_=_C3774( C3628 C3774 ) \nC3628_=_C3789( C3628 C3789 ) C3628_=_C3830( C3628 C3830 ) C3628_=_C3881( C3628 C3881 ) C3628_=_C3913( C3628 C3913 ) C3628_=_C3963( C3628 C3963 ) C3628_=_C3964( C3628 C3964 ) \nC3628_=_C3965( C3628 C3965 ) C3628_=_C3967( C3628 C3967 ) C3633_=_C3709( C3633 C3709 ) C3633_=_C3751( C3633 C3751 ) C3633_=_C4102( C3633 C4102 ) C3637_=_C3738( C3637 C3738 ) \nC3637_=_C3958( C3637 C3958 ) C3637_=_C4016( C3637 C4016 ) C3637_=_C4075( C3637 C4075 ) C3637_=_C4087( C3637 C4087 ) C3637_=_C4108( C3637 C4108 ) C3637_=_C4110( C3637 C4110 ) \nC3642_=_C3645( C3642 C3645 ) C3642_=_C3648( C3642 C3648 ) C3642_=_C3654( C3642 C3654 ) C3642_=_C3657( C3642 C3657 ) C3642_=_C3658( C3642 C3658 ) C3642_=_C3660( C3642 C3660 ) \nC3642_=_C3661( C3642 C3661 ) C3642_=_C3662( C3642 C3662 ) C3642_=_C3663( C3642 C3663 ) C3642_=_C3665( C3642 C3665 ) C3645_=_C3648( C3645 C3648 ) C3645_=_C3654( C3645 C3654 ) \nC3645_=_C3669( C3645 C3669 ) C3645_=_C3776( C3645 C3776 ) C3645_=_C3777( C3645 C3777 ) C3645_=_C3778( C3645 C3778 ) C3645_=_C3779( C3645 C3779 ) C3645_=_C3780( C3645 C3780 ) \nC3645_=_C3782( C3645 C3782 ) C3645_=_C3783( C3645 C3783 ) C3648_=_C3654( C3648 C3654 ) C3648_=_C3676( C3648 C3676 ) C3648_=_C3845( C3648 C3845 ) C3648_=_C3899( C3648 C3899 ) \nC3648_=_C3960( C3648 C3960 ) C3648_=_C3969( C3648 C3969 ) C3648_=_C3986( C3648 C3986 ) C3648_=_C4028( C3648 C4028 ) C3648_=_C4029( C3648 C4029 ) C3654_=_C3679( C3654 C3679 ) \nC3654_=_C3708( C3654 C3708 ) C3654_=_C3726( C3654 C3726 ) C3654_=_C3983( C3654 C3983 ) C3654_=_C3989( C3654 C3989 ) C3654_=_C3994( C3654 C3994 ) C3654_=_C4019( C3654 C4019 ) \nC3654_=_C4129( C3654 C4129 ) C3657_=_C3658( C3657 C3658 ) C3657_=_C3660( C3657 C3660 ) C3657_=_C3661( C3657 C3661 ) C3657_=_C3662( C3657 C3662 ) C3657_=_C3663( C3657 C3663 ) \nC3657_=_C3665( C3657 C3665 ) C3657_=_C3669( C3657 C3669 ) C3657_=_C3674( C3657 C3674 ) C3657_=_C3676( C3657 C3676 ) C3657_=_C3679( C3657 C3679 ) C3658_=_C3660( C3658 C3660 ) \nC3658_=_C3661( C3658 C3661 ) C3658_=_C3662( C3658 C3662 ) C3658_=_C3663( C3658 C3663 ) C3658_=_C3665( C3658 C3665 ) C3660_=_C3661( C3660 C3661 ) C3660_=_C3662( C3660 C3662 ) \nC3660_=_C3663( C3660 C3663 ) C3660_=_C3665( C3660 C3665 ) C3661_=_C3662( C3661 C3662 ) C3661_=_C3663( C3661 C3663 ) C3661_=_C3665( C3661 C3665 ) C3661_=_C3863( C3661 C3863 ) \nC3662_=_C3663( C3662 C3663 ) C3662_=_C3665( C3662 C3665 ) C3662_=_C3780( C3662 C3780 ) C3662_=_C3986( C3662 C3986 ) C3662_=_C3989( C3662 C3989 ) C3663_=_C3665( C3663 C3665 ) \nC3663_=_C4011( C3663 C4011 ) C3665_=_C3792( C3665 C3792 ) C3669_=_C3674( C3669 C3674 ) C3669_=_C3676( C3669 C3676 ) C3669_=_C3679( C3669 C3679 ) C3669_=_C3776( C3669 C3776 ) \nC3669_=_C3777( C3669 C3777 ) C3669_=_C3778( C3669 C3778 ) C3669_=_C3779( C3669 C3779 ) C3669_=_C3780( C3669 C3780 ) C3669_=_C3782( C3669 C3782 ) C3669_=_C3783( C3669 C3783 ) \nC3674_=_C3676( C3674 C3676 ) C3674_=_C3679( C3674 C3679 ) C3674_=_C3774( C3674 C3774 ) C3674_=_C3789( C3674 C3789 ) C3674_=_C3830( C3674 C3830 ) C3674_=_C3881( C3674 C3881 ) \nC3674_=_C3913( C3674 C3913 ) C3674_=_C3963( C3674 C3963 ) C3674_=_C3964( C3674 C3964 ) C3674_=_C3965( C3674 C3965 ) C3674_=_C3967( C3674 C3967 ) C3676_=_C3679( C3676 C3679 ) \nC3676_=_C3845( C3676 C3845 ) C3676_=_C3899( C3676 C3899 ) C3676_=_C3960( C3676 C3960 ) C3676_=_C3969( C3676 C3969 ) C3676_=_C3986( C3676 C3986 ) C3676_=_C4028( C3676 C4028 ) \nC3676_=_C4029( C3676 C4029 ) C3679_=_C3708( C3679 C3708 ) C3679_=_C3726( C3679 C3726 ) C3679_=_C3983( C3679 C3983 ) C3679_=_C3989( C3679 C3989 ) C3679_=_C3994( C3679 C3994 ) \nC3679_=_C4019( C3679 C4019 ) C3679_=_C4129( C3679 C4129 ) C3680_=_C3681( C3680 C3681 ) C3680_=_C3682( C3680 C3682 ) C3680_=_C3684( C3680 C3684 ) C3680_=_C3685( C3680 C3685 ) \nC3680_=_C3686( C3680 C3686 ) C3680_=_C3687( C3680 C3687 ) C3680_=_C3688( C3680 C3688 ) C3680_=_C3689( C3680 C3689 ) C3680_=_C3690( C3680 C3690 ) C3680_=_C3712( C3680 C3712 ) \nC3680_=_C3714( C3680 C3714 ) C3681_=_C3682( C3681 C3682 ) C3681_=_C3684( C3681 C3684 ) C3681_=_C3685( C3681 C3685 ) C3681_=_C3686( C3681 C3686 ) C3681_=_C3687( C3681 C3687 ) \nC3681_=_C3688( C3681 C3688 ) C3681_=_C3689( C3681 C3689 ) C3681_=_C3690( C3681 C3690 ) C3681_=_C3730( C3681 C3730 ) C3681_=_C3731( C3681 C3731 ) C3681_=_C3735( C3681 C3735 ) \nC3681_=_C3738( C3681 C3738 ) C3681_=_C3740( C3681 C3740 ) C3681_=_C3742( C3681 C3742 ) C3682_=_C3684( C3682 C3684 ) C3682_=_C3685( C3682 C3685 ) C3682_=_C3686( C3682 C3686 ) \nC3682_=_C3687( C3682 C3687 ) C3682_=_C3688( C3682 C3688 ) C3682_=_C3689( C3682 C3689 ) C3682_=_C3690( C3682 C3690 ) C3682_=_C3812( C3682 C3812 ) C3682_=_C3816( C3682 C3816 ) \nC3682_=_C3819( C3682 C3819 ) C3682_=_C3820( C3682 C3820 ) C3684_=_C3685( C3684 C3685 ) C3684_=_C3686( C3684 C3686 ) C3684_=_C3687( C3684 C3687 ) C3684_=_C3688( C3684 C3688 ) \nC3684_=_C3689( C3684 C3689 ) C3684_=_C3690( C3684 C3690 ) C3684_=_C3954( C3684 C3954 ) C3684_=_C3955( C3684 C3955 ) C3684_=_C3958( C3684 C3958 ) C3684_=_C3959( C3684 C3959 ) \nC3685_=_C3686( C3685 C3686 ) C3685_=_C3687( C3685 C3687 ) C3685_=_C3688( C3685 C3688 ) C3685_=_C3689( C3685 C3689 ) C3685_=_C3690( C3685 C3690 ) C3685_=_C3791( C3685 C3791 ) \nC3685_=_C3831( C3685 C3831 ) C3685_=_C3876( C3685 C3876 ) C3685_=_C3963( C3685 C3963 ) C3685_=_C4026( C3685 C4026 ) C3686_=_C3687( C3686 C3687 ) C3686_=_C3688( C3686 C3688 ) \nC3686_=_C3689( C3686 C3689 ) C3686_=_C3690( C3686 C3690 ) C3686_=_C4073( C3686 C4073 ) C3687_=_C3688( C3687 C3688 ) C3687_=_C3689( C3687 C3689 ) C3687_=_C3690( C3687 C3690 ) \nC3687_=_C4105( C3687 C4105 ) C3688_=_C3689( C3688 C3689 ) C3688_=_C3690( C3688 C3690 ) C3688_=_C3879( C3688 C3879 ) C3688_=_C4069( C3688 C4069 ) C3688_=_C4116( C3688 C4116 ) \nC3688_=_C4117( C3688 C4117 ) C3689_=_C3690( C3689 C3690 ) C3689_=_C3714( C3689 C3714 ) C3689_=_C3819( C3689 C3819 ) C3689_=_C3871( C3689 C3871 ) C3689_=_C3925( C3689 C3925 ) \nC3689_=_C4090( C3689 C4090 ) C3689_=_C4095( C3689 C4095 ) C3689_=_C4101( C3689 C4101 ) C3689_=_C4105( C3689 C4105 ) C3689_=_C4121( C3689 C4121 ) C3689_=_C4122( C3689 C4122 ) \nC3690_=_C4121( C3690 C4121 ) C3703_=_C3870( C3703 C3870 ) C3703_=_C4045( C3703 C4045 ) C3703_=_C4077( C3703 C4077 ) C3703_=_C4111( C3703 C4111 ) C3703_=_C4113( C3703 C4113 ) \nC3708_=_C3709( C3708 C3709 ) C3708_=_C3726( C3708 C3726 ) C3708_=_C3983( C3708 C3983 ) C3708_=_C3989( C3708 C3989 ) C3708_=_C3994( C3708 C3994 ) C3708_=_C4019( C3708 C4019 ) \nC3708_=_C4129( C3708 C4129 ) C3709_=_C3751( C3709 C3751 ) C3709_=_C4102( C3709 C4102 ) C3712_=_C3714( C3712 C3714 ) C3712_=_C3891( C3712 C3891 ) C3712_=_C3922( C3712 C3922 ) \nC3712_=_C3973( C3712 C3973 ) C3712_=_C4028( C3712 C4028 ) C3712_=_C4063( C3712 C4063 ) C3712_=_C4094( C3712 C4094 ) C3712_=_C4095( C3712 C4095 ) C3712_=_C4096( C3712 C4096 ) \nC3712_=_C4098( C3712 C4098 ) C3714_=_C3819( C3714 C3819 ) C3714_=_C3871(</w:t>
      </w:r>
    </w:p>
    <w:p>
      <w:pPr>
        <w:pStyle w:val="PreformattedText"/>
        <w:bidi w:val="0"/>
        <w:spacing w:before="0" w:after="0"/>
        <w:jc w:val="left"/>
        <w:rPr/>
      </w:pPr>
      <w:r>
        <w:rPr/>
        <w:t xml:space="preserve"> </w:t>
      </w:r>
      <w:r>
        <w:rPr/>
        <w:t>C3714 C3871 ) C3714_=_C3925( C3714 C3925 ) C3714_=_C4090( C3714 C4090 ) C3714_=_C4095( C3714 C4095 ) \nC3714_=_C4101( C3714 C4101 ) C3714_=_C4105( C3714 C4105 ) C3714_=_C4121( C3714 C4121 ) C3714_=_C4122( C3714 C4122 ) C3721_=_C3723( C3721 C3723 ) C3721_=_C3725( C3721 C3725 ) \nC3721_=_C3726( C3721 C3726 ) C3721_=_C3735( C3721 C3735 ) C3721_=_C3954( C3721 C3954 ) C3721_=_C4013( C3721 C4013 ) C3721_=_C4034( C3721 C4034 ) C3721_=_C4035( C3721 C4035 ) \nC3721_=_C4036( C3721 C4036 ) C3721_=_C4039( C3721 C4039 ) C3723_=_C3725( C3723 C3725 ) C3723_=_C3726( C3723 C3726 ) C3723_=_C3767( C3723 C3767 ) C3723_=_C3816( C3723 C3816 ) \nC3723_=_C3940( C3723 C3940 ) C3723_=_C3972( C3723 C3972 ) C3723_=_C4035( C3723 C4035 ) C3723_=_C4052( C3723 C4052 ) C3723_=_C4059( C3723 C4059 ) C3723_=_C4080( C3723 C4080 ) \nC3725_=_C3726( C3725 C3726 ) C3725_=_C3917( C3725 C3917 ) C3725_=_C3999( C3725 C3999 ) C3725_=_C4080( C3725 C4080 ) C3725_=_C4113( C3725 C4113 ) C3726_=_C3983( C3726 C3983 ) \nC3726_=_C3989( C3726 C3989 ) C3726_=_C3994( C3726 C3994 ) C3726_=_C4019( C3726 C4019 ) C3726_=_C4129( C3726 C4129 ) C3730_=_C3731( C3730 C3731 ) C3730_=_C3735( C3730 C3735 ) \nC3730_=_C3738( C3730 C3738 ) C3730_=_C3740( C3730 C3740 ) C3730_=_C3742( C3730 C3742 ) C3730_=_C3812( C3730 C3812 ) C3730_=_C3872( C3730 C3872 ) C3730_=_C3873( C3730 C3873 ) \nC3730_=_C3874( C3730 C3874 ) C3730_=_C3876( C3730 C3876 ) C3730_=_C3877( C3730 C3877 ) C3730_=_C3879( C3730 C3879 ) C3731_=_C3735( C3731 C3735 ) C3731_=_C3738( C3731 C3738 ) \nC3731_=_C3740( C3731 C3740 ) C3731_=_C3742( C3731 C3742 ) C3731_=_C3946( C3731 C3946 ) C3731_=_C3947( C3731 C3947 ) C3731_=_C3950( C3731 C3950 ) C3735_=_C3738( C3735 C3738 ) \nC3735_=_C3740( C3735 C3740 ) C3735_=_C3742( C3735 C3742 ) C3735_=_C3954( C3735 C3954 ) C3735_=_C4013( C3735 C4013 ) C3735_=_C4034( C3735 C4034 ) C3735_=_C4035( C3735 C4035 ) \nC3735_=_C4036( C3735 C4036 ) C3735_=_C4039( C3735 C4039 ) C3738_=_C3740( C3738 C3740 ) C3738_=_C3742( C3738 C3742 ) C3738_=_C3958( C3738 C3958 ) C3738_=_C4016( C3738 C4016 ) \nC3738_=_C4075( C3738 C4075 ) C3738_=_C4087( C3738 C4087 ) C3738_=_C4108( C3738 C4108 ) C3738_=_C4110( C3738 C4110 ) C3740_=_C3742( C3740 C3742 ) C3740_=_C3783( C3740 C3783 ) \nC3740_=_C3846( C3740 C3846 ) C3740_=_C3903( C3740 C3903 ) C3740_=_C3962( C3740 C3962 ) C3740_=_C4029( C3740 C4029 ) C3740_=_C4076( C3740 C4076 ) C3740_=_C4119( C3740 C4119 ) \nC3742_=_C3820( C3742 C3820 ) C3742_=_C3919( C3742 C3919 ) C3742_=_C3927( C3742 C3927 ) C3742_=_C4026( C3742 C4026 ) C3742_=_C4103( C3742 C4103 ) C3742_=_C4117( C3742 C4117 ) \nC3742_=_C4122( C3742 C4122 ) C3743_=_C3751( C3743 C3751 ) C3743_=_C3821( C3743 C3821 ) C3743_=_C3829( C3743 C3829 ) C3743_=_C3830( C3743 C3830 ) C3743_=_C3831( C3743 C3831 ) \nC3743_=_C3832( C3743 C3832 ) C3743_=_C3833( C3743 C3833 ) C3751_=_C4102( C3751 C4102 ) C3767_=_C3770( C3767 C3770 ) C3767_=_C3771( C3767 C3771 ) C3767_=_C3816( C3767 C3816 ) \nC3767_=_C3940( C3767 C3940 ) C3767_=_C3972( C3767 C3972 ) C3767_=_C4035( C3767 C4035 ) C3767_=_C4052( C3767 C4052 ) C3767_=_C4059( C3767 C4059 ) C3767_=_C4080( C3767 C4080 ) \nC3770_=_C3771( C3770 C3771 ) C3770_=_C3941( C3770 C3941 ) C3770_=_C3959( C3770 C3959 ) C3770_=_C4011( C3770 C4011 ) C3770_=_C4017( C3770 C4017 ) C3770_=_C4039( C3770 C4039 ) \nC3770_=_C4044( C3770 C4044 ) C3770_=_C4054( C3770 C4054 ) C3770_=_C4088( C3770 C4088 ) C3770_=_C4108( C3770 C4108 ) C3771_=_C3942( C3771 C3942 ) C3771_=_C4056( C3771 C4056 ) \nC3771_=_C4073( C3771 C4073 ) C3771_=_C4116( C3771 C4116 ) C3771_=_C4123( C3771 C4123 ) C3771_=_C4124( C3771 C4124 ) C3774_=_C3789( C3774 C3789 ) C3774_=_C3830( C3774 C3830 ) \nC3774_=_C3881( C3774 C3881 ) C3774_=_C3913( C3774 C3913 ) C3774_=_C3963( C3774 C3963 ) C3774_=_C3964( C3774 C3964 ) C3774_=_C3965( C3774 C3965 ) C3774_=_C3967( C3774 C3967 ) \nC3776_=_C3777( C3776 C3777 ) C3776_=_C3778( C3776 C3778 ) C3776_=_C3779( C3776 C3779 ) C3776_=_C3780( C3776 C3780 ) C3776_=_C3782( C3776 C3782 ) C3776_=_C3783( C3776 C3783 ) \nC3776_=_C3845( C3776 C3845 ) C3776_=_C3846( C3776 C3846 ) C3777_=_C3778( C3777 C3778 ) C3777_=_C3779( C3777 C3779 ) C3777_=_C3780( C3777 C3780 ) C3777_=_C3782( C3777 C3782 ) \nC3777_=_C3783( C3777 C3783 ) C3777_=_C3899( C3777 C3899 ) C3777_=_C3900( C3777 C3900 ) C3777_=_C3903( C3777 C3903 ) C3778_=_C3779( C3778 C3779 ) C3778_=_C3780( C3778 C3780 ) \nC3778_=_C3782( C3778 C3782 ) C3778_=_C3783( C3778 C3783 ) C3778_=_C3873( C3778 C3873 ) C3778_=_C3913( C3778 C3913 ) C3778_=_C3917( C3778 C3917 ) C3778_=_C3919( C3778 C3919 ) \nC3779_=_C3780( C3779 C3780 ) C3779_=_C3782( C3779 C3782 ) C3779_=_C3783( C3779 C3783 ) C3779_=_C3960( C3779 C3960 ) C3779_=_C3962( C3779 C3962 ) C3780_=_C3782( C3780 C3782 ) \nC3780_=_C3783( C3780 C3783 ) C3780_=_C3986( C3780 C3986 ) C3780_=_C3989( C3780 C3989 ) C3782_=_C3783( C3782 C3783 ) C3782_=_C4000( C3782 C4000 ) C3783_=_C3846( C3783 C3846 ) \nC3783_=_C3903( C3783 C3903 ) C3783_=_C3962( C3783 C3962 ) C3783_=_C4029( C3783 C4029 ) C3783_=_C4076( C3783 C4076 ) C3783_=_C4119( C3783 C4119 ) C3786_=_C3787( C3786 C3787 ) \nC3786_=_C3788( C3786 C3788 ) C3786_=_C3789( C3786 C3789 ) C3786_=_C3791( C3786 C3791 ) C3786_=_C3792( C3786 C3792 ) C3786_=_C3794( C3786 C3794 ) C3786_=_C3795( C3786 C3795 ) \nC3786_=_C3796( C3786 C3796 ) C3786_=_C3797( C3786 C3797 ) C3787_=_C3788( C3787 C3788 ) C3787_=_C3789( C3787 C3789 ) C3787_=_C3791( C3787 C3791 ) C3787_=_C3792( C3787 C3792 ) \nC3787_=_C3794( C3787 C3794 ) C3787_=_C3795( C3787 C3795 ) C3787_=_C3796( C3787 C3796 ) C3787_=_C3797( C3787 C3797 ) C3787_=_C3829( C3787 C3829 ) C3787_=_C3881( C3787 C3881 ) \nC3788_=_C3789( C3788 C3789 ) C3788_=_C3791( C3788 C3791 ) C3788_=_C3792( C3788 C3792 ) C3788_=_C3794( C3788 C3794 ) C3788_=_C3795( C3788 C3795 ) C3788_=_C3796( C3788 C3796 ) \nC3788_=_C3797( C3788 C3797 ) C3789_=_C3791( C3789 C3791 ) C3789_=_C3792( C3789 C3792 ) C3789_=_C3794( C3789 C3794 ) C3789_=_C3795( C3789 C3795 ) C3789_=_C3796( C3789 C3796 ) \nC3789_=_C3797( C3789 C3797 ) C3789_=_C3830( C3789 C3830 ) C3789_=_C3881( C3789 C3881 ) C3789_=_C3913( C3789 C3913 ) C3789_=_C3963( C3789 C3963 ) C3789_=_C3964( C3789 C3964 ) \nC3789_=_C3965( C3789 C3965 ) C3789_=_C3967( C3789 C3967 ) C3791_=_C3792( C3791 C3792 ) C3791_=_C3794( C3791 C3794 ) C3791_=_C3795( C3791 C3795 ) C3791_=_C3796( C3791 C3796 ) \nC3791_=_C3797( C3791 C3797 ) C3791_=_C3831( C3791 C3831 ) C3791_=_C3876( C3791 C3876 ) C3791_=_C3963( C3791 C3963 ) C3791_=_C4026( C3791 C4026 ) C3792_=_C3794( C3792 C3794 ) \nC3792_=_C3795( C3792 C3795 ) C3792_=_C3796( C3792 C3796 ) C3792_=_C3797( C3792 C3797 ) C3794_=_C3795( C3794 C3795 ) C3794_=_C3796( C3794 C3796 ) C3794_=_C3797( C3794 C3797 ) \nC3794_=_C3832( C3794 C3832 ) C3794_=_C3964( C3794 C3964 ) C3795_=_C3796( C3795 C3796 ) C3795_=_C3797( C3795 C3797 ) C3795_=_C3833( C3795 C3833 ) C3795_=_C3965( C3795 C3965 ) \nC3796_=_C3797( C3796 C3797 ) C3797_=_C3998( C3797 C3998 ) C3797_=_C4068( C3797 C4068 ) C3797_=_C4094( C3797 C4094 ) C3797_=_C4101( C3797 C4101 ) C3797_=_C4102( C3797 C4102 ) \nC3797_=_C4103( C3797 C4103 ) C3806_=_C3863( C3806 C3863 ) C3806_=_C3900( C3806 C3900 ) C3806_=_C3935( C3806 C3935 ) C3806_=_C3979( C3806 C3979 ) C3806_=_C4004( C3806 C4004 ) \nC3806_=_C4047( C3806 C4047 ) C3806_=_C4058( C3806 C4058 ) C3806_=_C4066( C3806 C4066 ) C3806_=_C4067( C3806 C4067 ) C3806_=_C4068( C3806 C4068 ) C3806_=_C4069( C3806 C4069 ) \nC3812_=_C3816( C3812 C3816 ) C3812_=_C3819( C3812 C3819 ) C3812_=_C3820( C3812 C3820 ) C3812_=_C3872( C3812 C3872 ) C3812_=_C3873( C3812 C3873 ) C3812_=_C3874( C3812 C3874 ) \nC3812_=_C3876( C3812 C3876 ) C3812_=_C3877( C3812 C3877 ) C3812_=_C3879( C3812 C3879 ) C3816_=_C3819( C3816 C3819 ) C3816_=_C3820( C3816 C3820 ) C3816_=_C3940( C3816 C3940 ) \nC3816_=_C3972( C3816 C3972 ) C3816_=_C4035( C3816 C4035 ) C3816_=_C4052( C3816 C4052 ) C3816_=_C4059( C3816 C4059 ) C3816_=_C4080( C3816 C4080 ) C3819_=_C3820( C3819 C3820 ) \nC3819_=_C3871( C3819 C3871 ) C3819_=_C3925( C3819 C3925 ) C3819_=_C4090( C3819 C4090 ) C3819_=_C4095( C3819 C4095 ) C3819_=_C4101( C3819 C4101 ) C3819_=_C4105( C3819 C4105 ) \nC3819_=_C4121( C3819 C4121 ) C3819_=_C4122( C3819 C4122 ) C3820_=_C3919( C3820 C3919 ) C3820_=_C3927( C3820 C3927 ) C3820_=_C4026( C3820 C4026 ) C3820_=_C4103( C3820 C4103 ) \nC3820_=_C4117( C3820 C4117 ) C3820_=_C4122( C3820 C4122 ) C3821_=_C3829( C3821 C3829 ) C3821_=_C3830( C3821 C3830 ) C3821_=_C3831( C3821 C3831 ) C3821_=_C3832( C3821 C3832 ) \nC3821_=_C3833( C3821 C3833 ) C3829_=_C3830( C3829 C3830 ) C3829_=_C3831( C3829 C3831 ) C3829_=_C3832( C3829 C3832 ) C3829_=_C3833( C3829 C3833 ) C3829_=_C3881( C3829 C3881 ) \nC3830_=_C3831( C3830 C3831 ) C3830_=_C3832( C3830 C3832 ) C3830_=_C3833( C3830 C3833 ) C3830_=_C3881( C3830 C3881 ) C3830_=_C3913( C3830 C3913 ) C3830_=_C3963( C3830 C3963 ) \nC3830_=_C3964( C3830 C3964 ) C3830_=_C3965( C3830 C3965 ) C3830_=_C3967( C3830 C3967 ) C3831_=_C3832( C3831 C3832 ) C3831_=_C3833( C3831 C3833 ) C3831_=_C3876( C3831 C3876 ) \nC3831_=_C3963( C3831 C3963 ) C3831_=_C4026( C3831 C4026 ) C3832_=_C3833( C3832 C3833 ) C3832_=_C3964( C3832 C3964 ) C3833_=_C3965( C3833 C3965 ) C3845_=_C3846( C3845 C3846 ) \nC3845_=_C3899( C3845 C3899 ) C3845_=_C3960( C3845 C3960 ) C3845_=_C3969( C3845 C3969 ) C3845_=_C3986( C3845 C3986 ) C3845_=_C4028( C3845 C4028 ) C3845_=_C4029( C3845 C4029 ) \nC3846_=_C3903( C3846 C3903 ) C3846_=_C3962( C3846 C3962 ) C3846_=_C4029( C3846 C4029 ) C3846_=_C4076( C3846 C4076 ) C3846_=_C4119( C3846 C4119 ) C3863_=_C3900( C3863 C3900 ) \nC3863_=_C3935( C3863 C3935 ) C3863_=_C3979( C3863 C3979 ) C3863_=_C4004( C3863 C4004 ) C3863_=_C4047( C3863 C4047 ) C3863_=_C4058( C3863 C4058 ) C3863_=_C4066( C3863 C4066 ) \nC3863_=_C4067( C3863 C4067 ) C3863_=_C4068( C3863 C4068 ) C3863_=_C4069( C3863 C4069 ) C3870_=_C3871( C3870 C3871 ) C3870_=_C4045( C3870 C4045 ) C3870_=_C4077( C3870 C4077 ) \nC3870_=_C4111( C3870 C4111 ) C3870_=_C4113( C3870 C4113 ) C3871_=_C3925( C3871 C3925 ) C3871_=_C4090( C3871 C4090 ) C3871_=_C4095(</w:t>
      </w:r>
    </w:p>
    <w:p>
      <w:pPr>
        <w:pStyle w:val="PreformattedText"/>
        <w:bidi w:val="0"/>
        <w:spacing w:before="0" w:after="0"/>
        <w:jc w:val="left"/>
        <w:rPr/>
      </w:pPr>
      <w:r>
        <w:rPr/>
        <w:t xml:space="preserve"> </w:t>
      </w:r>
      <w:r>
        <w:rPr/>
        <w:t>C3871 C4095 ) C3871_=_C4101( C3871 C4101 ) \nC3871_=_C4105( C3871 C4105 ) C3871_=_C4121( C3871 C4121 ) C3871_=_C4122( C3871 C4122 ) C3872_=_C3873( C3872 C3873 ) C3872_=_C3874( C3872 C3874 ) C3872_=_C3876( C3872 C3876 ) \nC3872_=_C3877( C3872 C3877 ) C3872_=_C3879( C3872 C3879 ) C3873_=_C3874( C3873 C3874 ) C3873_=_C3876( C3873 C3876 ) C3873_=_C3877( C3873 C3877 ) C3873_=_C3879( C3873 C3879 ) \nC3873_=_C3913( C3873 C3913 ) C3873_=_C3917( C3873 C3917 ) C3873_=_C3919( C3873 C3919 ) C3874_=_C3876( C3874 C3876 ) C3874_=_C3877( C3874 C3877 ) C3874_=_C3879( C3874 C3879 ) \nC3876_=_C3877( C3876 C3877 ) C3876_=_C3879( C3876 C3879 ) C3876_=_C3963( C3876 C3963 ) C3876_=_C4026( C3876 C4026 ) C3877_=_C3879( C3877 C3879 ) C3877_=_C4066( C3877 C4066 ) \nC3877_=_C4090( C3877 C4090 ) C3879_=_C4069( C3879 C4069 ) C3879_=_C4116( C3879 C4116 ) C3879_=_C4117( C3879 C4117 ) C3881_=_C3913( C3881 C3913 ) C3881_=_C3963( C3881 C3963 ) \nC3881_=_C3964( C3881 C3964 ) C3881_=_C3965( C3881 C3965 ) C3881_=_C3967( C3881 C3967 ) C3888_=_C3891( C3888 C3891 ) C3888_=_C3998( C3888 C3998 ) C3888_=_C3999( C3888 C3999 ) \nC3888_=_C4000( C3888 C4000 ) C3891_=_C3922( C3891 C3922 ) C3891_=_C3973( C3891 C3973 ) C3891_=_C4028( C3891 C4028 ) C3891_=_C4063( C3891 C4063 ) C3891_=_C4094( C3891 C4094 ) \nC3891_=_C4095( C3891 C4095 ) C3891_=_C4096( C3891 C4096 ) C3891_=_C4098( C3891 C4098 ) C3899_=_C3900( C3899 C3900 ) C3899_=_C3903( C3899 C3903 ) C3899_=_C3960( C3899 C3960 ) \nC3899_=_C3969( C3899 C3969 ) C3899_=_C3986( C3899 C3986 ) C3899_=_C4028( C3899 C4028 ) C3899_=_C4029( C3899 C4029 ) C3900_=_C3903( C3900 C3903 ) C3900_=_C3935( C3900 C3935 ) \nC3900_=_C3979( C3900 C3979 ) C3900_=_C4004( C3900 C4004 ) C3900_=_C4047( C3900 C4047 ) C3900_=_C4058( C3900 C4058 ) C3900_=_C4066( C3900 C4066 ) C3900_=_C4067( C3900 C4067 ) \nC3900_=_C4068( C3900 C4068 ) C3900_=_C4069( C3900 C4069 ) C3903_=_C3962( C3903 C3962 ) C3903_=_C4029( C3903 C4029 ) C3903_=_C4076( C3903 C4076 ) C3903_=_C4119( C3903 C4119 ) \nC3907_=_C3955( C3907 C3955 ) C3907_=_C4014( C3907 C4014 ) C3907_=_C4041( C3907 C4041 ) C3907_=_C4043( C3907 C4043 ) C3907_=_C4044( C3907 C4044 ) C3907_=_C4045( C3907 C4045 ) \nC3913_=_C3917( C3913 C3917 ) C3913_=_C3919( C3913 C3919 ) C3913_=_C3963( C3913 C3963 ) C3913_=_C3964( C3913 C3964 ) C3913_=_C3965( C3913 C3965 ) C3913_=_C3967( C3913 C3967 ) \nC3917_=_C3919( C3917 C3919 ) C3917_=_C3999( C3917 C3999 ) C3917_=_C4080( C3917 C4080 ) C3917_=_C4113( C3917 C4113 ) C3919_=_C3927( C3919 C3927 ) C3919_=_C4026( C3919 C4026 ) \nC3919_=_C4103( C3919 C4103 ) C3919_=_C4117( C3919 C4117 ) C3919_=_C4122( C3919 C4122 ) C3922_=_C3925( C3922 C3925 ) C3922_=_C3927( C3922 C3927 ) C3922_=_C3973( C3922 C3973 ) \nC3922_=_C4028( C3922 C4028 ) C3922_=_C4063( C3922 C4063 ) C3922_=_C4094( C3922 C4094 ) C3922_=_C4095( C3922 C4095 ) C3922_=_C4096( C3922 C4096 ) C3922_=_C4098( C3922 C4098 ) \nC3925_=_C3927( C3925 C3927 ) C3925_=_C4090( C3925 C4090 ) C3925_=_C4095( C3925 C4095 ) C3925_=_C4101( C3925 C4101 ) C3925_=_C4105( C3925 C4105 ) C3925_=_C4121( C3925 C4121 ) \nC3925_=_C4122( C3925 C4122 ) C3927_=_C4026( C3927 C4026 ) C3927_=_C4103( C3927 C4103 ) C3927_=_C4117( C3927 C4117 ) C3927_=_C4122( C3927 C4122 ) C3935_=_C3979( C3935 C3979 ) \nC3935_=_C4004( C3935 C4004 ) C3935_=_C4047( C3935 C4047 ) C3935_=_C4058( C3935 C4058 ) C3935_=_C4066( C3935 C4066 ) C3935_=_C4067( C3935 C4067 ) C3935_=_C4068( C3935 C4068 ) \nC3935_=_C4069( C3935 C4069 ) C3940_=_C3941( C3940 C3941 ) C3940_=_C3942( C3940 C3942 ) C3940_=_C3972( C3940 C3972 ) C3940_=_C4035( C3940 C4035 ) C3940_=_C4052( C3940 C4052 ) \nC3940_=_C4059( C3940 C4059 ) C3940_=_C4080( C3940 C4080 ) C3941_=_C3942( C3941 C3942 ) C3941_=_C3959( C3941 C3959 ) C3941_=_C4011( C3941 C4011 ) C3941_=_C4017( C3941 C4017 ) \nC3941_=_C4039( C3941 C4039 ) C3941_=_C4044( C3941 C4044 ) C3941_=_C4054( C3941 C4054 ) C3941_=_C4088( C3941 C4088 ) C3941_=_C4108( C3941 C4108 ) C3942_=_C4056( C3942 C4056 ) \nC3942_=_C4073( C3942 C4073 ) C3942_=_C4116( C3942 C4116 ) C3942_=_C4123( C3942 C4123 ) C3942_=_C4124( C3942 C4124 ) C3946_=_C3947( C3946 C3947 ) C3946_=_C3950( C3946 C3950 ) \nC3946_=_C4034( C3946 C4034 ) C3946_=_C4075( C3946 C4075 ) C3946_=_C4076( C3946 C4076 ) C3946_=_C4077( C3946 C4077 ) C3947_=_C3950( C3947 C3950 ) C3954_=_C3955( C3954 C3955 ) \nC3954_=_C3958( C3954 C3958 ) C3954_=_C3959( C3954 C3959 ) C3954_=_C4013( C3954 C4013 ) C3954_=_C4034( C3954 C4034 ) C3954_=_C4035( C3954 C4035 ) C3954_=_C4036( C3954 C4036 ) \nC3954_=_C4039( C3954 C4039 ) C3955_=_C3958( C3955 C3958 ) C3955_=_C3959( C3955 C3959 ) C3955_=_C4014( C3955 C4014 ) C3955_=_C4041( C3955 C4041 ) C3955_=_C4043( C3955 C4043 ) \nC3955_=_C4044( C3955 C4044 ) C3955_=_C4045( C3955 C4045 ) C3958_=_C3959( C3958 C3959 ) C3958_=_C4016( C3958 C4016 ) C3958_=_C4075( C3958 C4075 ) C3958_=_C4087( C3958 C4087 ) \nC3958_=_C4108( C3958 C4108 ) C3958_=_C4110( C3958 C4110 ) C3959_=_C4011( C3959 C4011 ) C3959_=_C4017( C3959 C4017 ) C3959_=_C4039( C3959 C4039 ) C3959_=_C4044( C3959 C4044 ) \nC3959_=_C4054( C3959 C4054 ) C3959_=_C4088( C3959 C4088 ) C3959_=_C4108( C3959 C4108 ) C3960_=_C3962( C3960 C3962 ) C3960_=_C3969( C3960 C3969 ) C3960_=_C3986( C3960 C3986 ) \nC3960_=_C4028( C3960 C4028 ) C3960_=_C4029( C3960 C4029 ) C3962_=_C4029( C3962 C4029 ) C3962_=_C4076( C3962 C4076 ) C3962_=_C4119( C3962 C4119 ) C3963_=_C3964( C3963 C3964 ) \nC3963_=_C3965( C3963 C3965 ) C3963_=_C3967( C3963 C3967 ) C3963_=_C4026( C3963 C4026 ) C3964_=_C3965( C3964 C3965 ) C3964_=_C3967( C3964 C3967 ) C3965_=_C3967( C3965 C3967 ) \nC3969_=_C3972( C3969 C3972 ) C3969_=_C3973( C3969 C3973 ) C3969_=_C3986( C3969 C3986 ) C3969_=_C4028( C3969 C4028 ) C3969_=_C4029( C3969 C4029 ) C3972_=_C3973( C3972 C3973 ) \nC3972_=_C4035( C3972 C4035 ) C3972_=_C4052( C3972 C4052 ) C3972_=_C4059( C3972 C4059 ) C3972_=_C4080( C3972 C4080 ) C3973_=_C4028( C3973 C4028 ) C3973_=_C4063( C3973 C4063 ) \nC3973_=_C4094( C3973 C4094 ) C3973_=_C4095( C3973 C4095 ) C3973_=_C4096( C3973 C4096 ) C3973_=_C4098( C3973 C4098 ) C3979_=_C3983( C3979 C3983 ) C3979_=_C4004( C3979 C4004 ) \nC3979_=_C4047( C3979 C4047 ) C3979_=_C4058( C3979 C4058 ) C3979_=_C4066( C3979 C4066 ) C3979_=_C4067( C3979 C4067 ) C3979_=_C4068( C3979 C4068 ) C3979_=_C4069( C3979 C4069 ) \nC3983_=_C3989( C3983 C3989 ) C3983_=_C3994( C3983 C3994 ) C3983_=_C4019( C3983 C4019 ) C3983_=_C4129( C3983 C4129 ) C3986_=_C3989( C3986 C3989 ) C3986_=_C4028( C3986 C4028 ) \nC3986_=_C4029( C3986 C4029 ) C3989_=_C3994( C3989 C3994 ) C3989_=_C4019( C3989 C4019 ) C3989_=_C4129( C3989 C4129 ) C3994_=_C4019( C3994 C4019 ) C3994_=_C4129( C3994 C4129 ) \nC3998_=_C3999( C3998 C3999 ) C3998_=_C4000( C3998 C4000 ) C3998_=_C4068( C3998 C4068 ) C3998_=_C4094( C3998 C4094 ) C3998_=_C4101( C3998 C4101 ) C3998_=_C4102( C3998 C4102 ) \nC3998_=_C4103( C3998 C4103 ) C3999_=_C4000( C3999 C4000 ) C3999_=_C4080( C3999 C4080 ) C3999_=_C4113( C3999 C4113 ) C4004_=_C4047( C4004 C4047 ) C4004_=_C4058( C4004 C4058 ) \nC4004_=_C4066( C4004 C4066 ) C4004_=_C4067( C4004 C4067 ) C4004_=_C4068( C4004 C4068 ) C4004_=_C4069( C4004 C4069 ) C4011_=_C4017( C4011 C4017 ) C4011_=_C4039( C4011 C4039 ) \nC4011_=_C4044( C4011 C4044 ) C4011_=_C4054( C4011 C4054 ) C4011_=_C4088( C4011 C4088 ) C4011_=_C4108( C4011 C4108 ) C4013_=_C4014( C4013 C4014 ) C4013_=_C4016( C4013 C4016 ) \nC4013_=_C4017( C4013 C4017 ) C4013_=_C4019( C4013 C4019 ) C4013_=_C4034( C4013 C4034 ) C4013_=_C4035( C4013 C4035 ) C4013_=_C4036( C4013 C4036 ) C4013_=_C4039( C4013 C4039 ) \nC4014_=_C4016( C4014 C4016 ) C4014_=_C4017( C4014 C4017 ) C4014_=_C4019( C4014 C4019 ) C4014_=_C4041( C4014 C4041 ) C4014_=_C4043( C4014 C4043 ) C4014_=_C4044( C4014 C4044 ) \nC4014_=_C4045( C4014 C4045 ) C4016_=_C4017( C4016 C4017 ) C4016_=_C4019( C4016 C4019 ) C4016_=_C4075( C4016 C4075 ) C4016_=_C4087( C4016 C4087 ) C4016_=_C4108( C4016 C4108 ) \nC4016_=_C4110( C4016 C4110 ) C4017_=_C4019( C4017 C4019 ) C4017_=_C4039( C4017 C4039 ) C4017_=_C4044( C4017 C4044 ) C4017_=_C4054( C4017 C4054 ) C4017_=_C4088( C4017 C4088 ) \nC4017_=_C4108( C4017 C4108 ) C4019_=_C4129( C4019 C4129 ) C4026_=_C4103( C4026 C4103 ) C4026_=_C4117( C4026 C4117 ) C4026_=_C4122( C4026 C4122 ) C4028_=_C4029( C4028 C4029 ) \nC4028_=_C4063( C4028 C4063 ) C4028_=_C4094( C4028 C4094 ) C4028_=_C4095( C4028 C4095 ) C4028_=_C4096( C4028 C4096 ) C4028_=_C4098( C4028 C4098 ) C4029_=_C4076( C4029 C4076 ) \nC4029_=_C4119( C4029 C4119 ) C4034_=_C4035( C4034 C4035 ) C4034_=_C4036( C4034 C4036 ) C4034_=_C4039( C4034 C4039 ) C4034_=_C4075( C4034 C4075 ) C4034_=_C4076( C4034 C4076 ) \nC4034_=_C4077( C4034 C4077 ) C4035_=_C4036( C4035 C4036 ) C4035_=_C4039( C4035 C4039 ) C4035_=_C4052( C4035 C4052 ) C4035_=_C4059( C4035 C4059 ) C4035_=_C4080( C4035 C4080 ) \nC4036_=_C4039( C4036 C4039 ) C4036_=_C4041( C4036 C4041 ) C4036_=_C4087( C4036 C4087 ) C4036_=_C4088( C4036 C4088 ) C4039_=_C4044( C4039 C4044 ) C4039_=_C4054( C4039 C4054 ) \nC4039_=_C4088( C4039 C4088 ) C4039_=_C4108( C4039 C4108 ) C4041_=_C4043( C4041 C4043 ) C4041_=_C4044( C4041 C4044 ) C4041_=_C4045( C4041 C4045 ) C4041_=_C4087( C4041 C4087 ) \nC4041_=_C4088( C4041 C4088 ) C4043_=_C4044( C4043 C4044 ) C4043_=_C4045( C4043 C4045 ) C4043_=_C4111( C4043 C4111 ) C4044_=_C4045( C4044 C4045 ) C4044_=_C4054( C4044 C4054 ) \nC4044_=_C4088( C4044 C4088 ) C4044_=_C4108( C4044 C4108 ) C4045_=_C4077( C4045 C4077 ) C4045_=_C4111( C4045 C4111 ) C4045_=_C4113( C4045 C4113 ) C4047_=_C4058( C4047 C4058 ) \nC4047_=_C4066( C4047 C4066 ) C4047_=_C4067( C4047 C4067 ) C4047_=_C4068( C4047 C4068 ) C4047_=_C4069( C4047 C4069 ) C4052_=_C4054( C4052 C4054 ) C4052_=_C4056( C4052 C4056 ) \nC4052_=_C4059( C4052 C4059 ) C4052_=_C4080( C4052 C4080 ) C4054_=_C4056( C4054 C4056 ) C4054_=_C4088( C4054 C4088 ) C4054_=_C4108( C4054 C4108 ) C4056_=_C4073( C4056 C4073 ) \nC4056_=_C4116( C4056 C4116 ) C4056_=_C4123( C4056 C4123 ) C4056_=_C4124( C4056 C4124 ) C4058_=_C4059( C4058 C4059 ) C4058_=_C4066( C4058 C4066 ) C4058_=_C4067( C4058 C4067 ) \nC4058_=_C4068(</w:t>
      </w:r>
    </w:p>
    <w:p>
      <w:pPr>
        <w:pStyle w:val="PreformattedText"/>
        <w:bidi w:val="0"/>
        <w:spacing w:before="0" w:after="0"/>
        <w:jc w:val="left"/>
        <w:rPr/>
      </w:pPr>
      <w:r>
        <w:rPr/>
        <w:t xml:space="preserve"> </w:t>
      </w:r>
      <w:r>
        <w:rPr/>
        <w:t>C4058 C4068 ) C4058_=_C4069( C4058 C4069 ) C4059_=_C4080( C4059 C4080 ) C4063_=_C4094( C4063 C4094 ) C4063_=_C4095( C4063 C4095 ) C4063_=_C4096( C4063 C4096 ) \nC4063_=_C4098( C4063 C4098 ) C4066_=_C4067( C4066 C4067 ) C4066_=_C4068( C4066 C4068 ) C4066_=_C4069( C4066 C4069 ) C4066_=_C4090( C4066 C4090 ) C4067_=_C4068( C4067 C4068 ) \nC4067_=_C4069( C4067 C4069 ) C4068_=_C4069( C4068 C4069 ) C4068_=_C4094( C4068 C4094 ) C4068_=_C4101( C4068 C4101 ) C4068_=_C4102( C4068 C4102 ) C4068_=_C4103( C4068 C4103 ) \nC4069_=_C4116( C4069 C4116 ) C4069_=_C4117( C4069 C4117 ) C4073_=_C4116( C4073 C4116 ) C4073_=_C4123( C4073 C4123 ) C4073_=_C4124( C4073 C4124 ) C4075_=_C4076( C4075 C4076 ) \nC4075_=_C4077( C4075 C4077 ) C4075_=_C4087( C4075 C4087 ) C4075_=_C4108( C4075 C4108 ) C4075_=_C4110( C4075 C4110 ) C4076_=_C4077( C4076 C4077 ) C4076_=_C4119( C4076 C4119 ) \nC4077_=_C4111( C4077 C4111 ) C4077_=_C4113( C4077 C4113 ) C4080_=_C4113( C4080 C4113 ) C4087_=_C4088( C4087 C4088 ) C4087_=_C4108( C4087 C4108 ) C4087_=_C4110( C4087 C4110 ) \nC4088_=_C4108( C4088 C4108 ) C4090_=_C4095( C4090 C4095 ) C4090_=_C4101( C4090 C4101 ) C4090_=_C4105( C4090 C4105 ) C4090_=_C4121( C4090 C4121 ) C4090_=_C4122( C4090 C4122 ) \nC4094_=_C4095( C4094 C4095 ) C4094_=_C4096( C4094 C4096 ) C4094_=_C4098( C4094 C4098 ) C4094_=_C4101( C4094 C4101 ) C4094_=_C4102( C4094 C4102 ) C4094_=_C4103( C4094 C4103 ) \nC4095_=_C4096( C4095 C4096 ) C4095_=_C4098( C4095 C4098 ) C4095_=_C4101( C4095 C4101 ) C4095_=_C4105( C4095 C4105 ) C4095_=_C4121( C4095 C4121 ) C4095_=_C4122( C4095 C4122 ) \nC4096_=_C4098( C4096 C4098 ) C4096_=_C4123( C4096 C4123 ) C4098_=_C4124( C4098 C4124 ) C4101_=_C4102( C4101 C4102 ) C4101_=_C4103( C4101 C4103 ) C4101_=_C4105( C4101 C4105 ) \nC4101_=_C4121( C4101 C4121 ) C4101_=_C4122( C4101 C4122 ) C4102_=_C4103( C4102 C4103 ) C4103_=_C4117( C4103 C4117 ) C4103_=_C4122( C4103 C4122 ) C4105_=_C4121( C4105 C4121 ) \nC4105_=_C4122( C4105 C4122 ) C4108_=_C4110( C4108 C4110 ) C4111_=_C4113( C4111 C4113 ) C4116_=_C4117( C4116 C4117 ) C4116_=_C4123( C4116 C4123 ) C4116_=_C4124( C4116 C4124 ) \nC4117_=_C4122( C4117 C4122 ) C4121_=_C4122( C4121 C4122 ) C4123_=_C4124( C4123 C4124 ) "];64-&gt;69[label="1205: C14 C20 C23 C25 C34 \nC39 C44 C48 C50 C61 C62 \nC70 C72 C81 C83 C85 C88 \nC93 C94 C95 C96 C97 C98 \nC99 C100 C101 C102 C104 C105 \nC107 C108 C109 C112 C113 C114 \nC115 C116 C117 C129 C130 C131 \nC132 C137 C147 C150 C153 C165 \nC166 C167 C172 C180 C182 C183 \nC184 C187 C196 C200 C204 C207 \nC215 C219 C222 C228 C230 C232 \nC235 C240 C241 C247 C250 C251 \nC254 C256 C259 C261 C269 C270 \nC273 C279 C283 C287 C289 C291 \nC292 C295 C299 C302 C308 C319 \nC321 C326 C335 C336 C339 C353 \nC360 C365 C370 C371 C372 C375 \nC379 C384 C391 C393 C395 C403 \nC405 C406 C407 C417 C420 C422 \nC423 C424 C425 C426 C427 C428 \nC430 C431 C432 C433 C435 C436 \nC437 C438 C439 C441 C443 C444 \nC445 C446 C456 C457 C458 C465 \nC470 C479 C480 C482 C490 C495 \nC504 C514 C520 C522 C524 C537 \nC540 C555 C561 C578 C583 C590 \nC592 C593 C602 C605 C610 C611 \nC628 C635 C649 C656 C657 C658 \nC659 C661 C662 C663 C666 C667 \nC669 C670 C671 C672 C673 C674 \nC675 C676 C677 C679 C682 C683 \nC684 C685 C686 C687 C688 C689 \nC690 C691 C693 C696 C697 C698 \nC699 C700 C701 C702 C704 C705 \nC706 C707 C708 C715 C718 C722 \nC731 C736 C742 C743 C746 C757 \nC761 C773 C785 C787 C789 C790 \nC791 C793 C794 C796 C798 C799 \nC800 C801 C805 C806 C807 C808 \nC809 C810 C811 C812 C813 C815 \nC836 C843 C844 C849 C860 C882 \nC887 C892 C897 C899 C900 C931 \nC933 C934 C935 C937 C941 C942 \nC943 C945 C952 C957 C958 C970 \nC971 C973 C978 C1006 C1008 C1013 \nC1019 C1028 C1030 C1031 C1032 C1033 \nC1038 C1045 C1046 C1047 C1054 C1057 \nC1061 C1062 C1064 C1080 C1083 C1096 \nC1097 C1099 C1101 C1104 C1105 C1107 \nC1108 C1109 C1111 C1112 C1113 C1114 \nC1115 C1132 C1135 C1137 C1139 C1140 \nC1144 C1148 C1153 C1159 C1160 C1167 \nC1185 C1187 C1189 C1191 C1192 C1193 \nC1195 C1197 C1200 C1204 C1205 C1206 \nC1207 C1208 C1210 C1211 C1214 C1218 \nC1225 C1235 C1238 C1239 C1240 C1241 \nC1243 C1244 C1245 C1248 C1249 C1250 \nC1251 C1252 C1253 C1254 C1256 C1258 \nC1262 C1263 C1264 C1270 C1272 C1273 \nC1274 C1275 C1277 C1278 C1279 C1280 \nC1281 C1283 C1284 C1287 C1309 C1310 \nC1312 C1315 C1317 C1323 C1324 C1326 \nC1343 C1347 C1352 C1356 C1360 C1373 \nC1375 C1377 C1381 C1383 C1388 C1390 \nC1414 C1421 C1425 C1430 C1433 C1441 \nC1453 C1466 C1472 C1473 C1476 C1478 \nC1481 C1483 C1484 C1487 C1488 C1491 \nC1493 C1499 C1509 C1510 C1511 C1512 \nC1514 C1515 C1516 C1521 C1522 C1523 \nC1524 C1525 C1526 C1527 C1528 C1529 \nC1530 C1531 C1533 C1539 C1541 C1550 \nC1555 C1562 C1564 C1566 C1567 C1569 \nC1570 C1571 C1572 C1574 C1575 C1577 \nC1578 C1579 C1582 C1600 C1612 C1616 \nC1669 C1672 C1676 C1682 C1689 C1700 \nC1701 C1703 C1713 C1717 C1719 C1732 \nC1735 C1741 C1747 C1748 C1751 C1752 \nC1757 C1760 C1769 C1770 C1771 C1777 \nC1784 C1793 C1795 C1797 C1798 C1799 \nC1800 C1803 C1806 C1811 C1812 C1814 \nC1816 C1823 C1830 C1840 C1841 C1843 \nC1858 C1862 C1870 C1874 C1889 C1898 \nC1899 C1900 C1907 C1928 C1930 C1942 \nC1944 C1945 C1946 C1947 C1949 C1950 \nC1952 C1953 C1954 C1955 C1956 C1957 \nC1958 C1960 C1961 C1962 C1964 C1983 \nC1984 C1985 C2001 C2005 C2007 C2009 \nC2011 C2012 C2014 C2018 C2019 C2023 \nC2025 C2027 C2033 C2036 C2044 C2046 \nC2048 C2072 C2073 C2074 C2075 C2081 \nC2087 C2089 C2090 C2093 C2094 C2098 \nC2110 C2111 C2113 C2114 C2115 C2116 \nC2117 C2119 C2121 C2122 C2124 C2128 \nC2131 C2132 C2144 C2148 C2149 C2152 \nC2155 C2156 C2157 C2161 C2165 C2167 \nC2168 C2169 C2172 C2174 C2178 C2180 \nC2194 C2195 C2203 C2217 C2221 C2222 \nC2223 C2225 C2226 C2229 C2230 C2232 \nC2242 C2249 C2250 C2252 C2254 C2256 \nC2257 C2259 C2260 C2262 C2263 C2264 \nC2267 C2268 C2286 C2287 C2288 C2290 \nC2292 C2293 C2294 C2295 C2296 C2298 \nC2299 C2300 C2301 C2302 C2303 C2304 \nC2305 C2308 C2311 C2319 C2323 C2324 \nC2327 C2328 C2329 C2330 C2331 C2335 \nC2336 C2337 C2338 C2339 C2346 C2349 \nC2351 C2355 C2357 C2360 C2361 C2363 \nC2365 C2366 C2369 C2370 C2382 C2388 \nC2390 C2391 C2392 C2402 C2404 C2407 \nC2408 C2409 C2410 C2413 C2414 C2416 \nC2417 C2420 C2421 C2424 C2427 C2442 \nC2444 C2445 C2446 C2447 C2448 C2450 \nC2451 C2452 C2454 C2455 C2457 C2458 \nC2460 C2461 C2487 C2496 C2497 C2499 \nC2500 C2502 C2505 C2506 C2507 C2508 \nC2509 C2510 C2511 C2513 C2515 C2520 \nC2533 C2534 C2535 C2543 C2549 C2550 \nC2552 C2553 C2556 C2557 C2567 C2571 \nC2572 C2574 C2580 C2584 C2591 C2592 \nC2593 C2594 C2595 C2596 C2598 C2599 \nC2601 C2602 C2606 C2611 C2617 C2622 \nC2623 C2626 C2628 C2637 C2644 C2645 \nC2646 C2661 C2675 C2686 C2689 C2690 \nC2691 C2696 C2697 C2698 C2699 C2700 \nC2702 C2703 C2705 C2707 C2709 C2712 \nC2714 C2715 C2716 C2717 C2718 C2719 \nC2721 C2722 C2723 C2724 C2725 C2726 \nC2728 C2732 C2734 C2735 C2736 C2737 \nC2738 C2739 C2741 C2744 C2745 C2754 \nC2756 C2759 C2765 C2766 C2768 C2770 \nC2772 C2773 C2776 C2777 C2778 C2781 \nC2782 C2783 C2784 C2786 C2788 C2789 \nC2790 C2791 C2793 C2795 C2799 C2802 \nC2812 C2817 C2821 C2822 C2823 C2824 \nC2825 C2827 C2828 C2829 C2831 C2833 \nC2836 C2837 C2840 C2841 C2843 C2846 \nC2847 C2857 C2860 C2862 C2863 C2880 \nC2884 C2891 C2892 C2895 C2898 C2906 \nC2909 C2910 C2911 C2914 C2915 C2916 \nC2917 C2918 C2919 C2920 C2921 C2922 \nC2934 C2944 C2953 C2959 C2960 C2961 \nC2979 C2982 C2983 C2984 C2987 C2988 \nC2989 C2991 C2992 C2993 C2995 C2998 \nC2999 C3003 C3006 C3011 C3015 C3024 \nC3027 C3028 C3029 C3031 C3033 C3034 \nC3035 C3036 C3037 C3039 C3040 C3042 \nC3044 C3047 C3050 C3060 C3062 C3064 \nC3086 C3091 C3097 C3105 C3111 C3112 \nC3113 C3116 C3133 C3152 C3156 C3160 \nC3162 C3170 C3172 C3177 C3179 C3188 \nC3200 C3202 C3204 C3205 C3206 C3207 \nC3208 C3209 C3211 C3213 C3214 C3215 \nC3216 C3226 C3229 C3230 C3238 C3240 \nC3243 C3248 C3250 C3253 C3261 C3264 \nC3265 C3277 C3280 C3284 C3286 C3292 \nC3296 C3298 C3299 C3300 C3301 C3302 \nC3303 C3304 C3306 C3307 C3308 C3309 \nC3310 C3311 C3312 C3316 C3331 C3340 \nC3356 C3357 C3360 C3372 C3378 C3380 \nC3382 C3385 C3387 C3391 C3393 C3396 \nC3397 C3398 C3400 C3401 C3402 C3403 \nC3404 C3405 C3407 C3409 C3412 C3413 \nC3414 C3415 C3416 C3417 C3418 C3421 \nC3422 C3423 C3424 C3425 C3426 C3427 \nC3433 C3436 C3441 C3442 C3444 C3445 \nC3451 C3467 C3468 C3474 C3475 C3478 \nC3496 C3498 C3499 C3500 C3501 C3502 \nC3520 C3521 C3524 C3528 C3529 C3531 \nC3533 C3534 C3535 C3536 C3539 C3540 \nC3541 C3542 C3543 C3544 C3547 C3551 \nC3555 C3556 C3559 C3569 C3571 C3587 \nC3589 C3599 C3601 C3603 C3606 C3608 \nC3609 C3614 C3624 C3625 C3628 C3633 \nC3637 C3642 C3645 C3648 C3654 C3657 \nC3658 C3660 C3661 C3662 C3663 C3665 \nC3669 C3674 C3676 C3679 C3680 C3681 \nC3682 C3684 C3685 C3686 C3687 C3688 \nC3690 C3703 C3708 C3709 C3712 C3714 \nC3721 C3723 C3725 C3726 C3730 C3731 \nC3735 C3738 C3740 C3742 C3743 C3751 \nC3767 C3770 C3771 C3774 C3776 C3777 \nC3778 C3779 C3780 C3782 C3786 C3787 \nC3788 C3791 C3792 C3794 C3795 C3796 \nC3797 C3806 C3812 C3816 C3819 C3820 \nC3821 C3829 C3831 C3832 C3833 C3845 \nC3846 C3863 C3870 C3871 C3872 C3873 \nC3874 C3876 C3877 C3879 C3881 C3888 \nC3891 C3899 C3900 C3903 C3907 C3913 \nC3917 C3919 C3922 C3925 C3927 C3935 \nC3940 C3941 C3942 C3946 C3947 C3950 \nC3954 C3955 C3958 C3959 C3960 C3962 \nC3963 C3964 C3965 C3967 C3969 C3972 \nC3973 C3979 C3983 C3986 C3989 C3994 \nC3998 C4000 C4004 C4011 C4013 C4014 \nC4016 C4017 C4019 C4026 C4034 C4036 \nC4041 C4043 C4047 C4052 C4054 C4056 \nC4058 C4059 C4063 C4066 C4067 C4068 \nC4069 C4073 C4075 C4076 C4077 C4087 \nC4088 C4090 C4094 C4096 C4098 C4101 \nC4102 C4103 C4105 C4110 C4111 C4116 \nC4117 C4119 C4121 C4123 C4124 C4129 \n14332: C14_=_C20 ,C14_=_C23 ,C14_=_C147 ,C14_=_C180 ,C14_=_C196 ,\nC14_=_C247 ,C14_=_C635 ,C14_=_C743 ,C14_=_C1312 ,C14_=_C1356 ,C14_=_C1425 ,\nC14_=_C2025 ,C14_=_C2110 ,C14_=_C2111 ,C14_=_C2113 ,C14_=_C2114 ,C14_=_C2115 ,\nC14_=_C2116 ,C14_=_C2117 ,C14_=_C2119 ,C14_=_C2121 ,C14_=_C2122 ,C14_=_C2124 ,\nC20_=_C23 ,C20_=_C153 ,C20_=_C187 ,C20_=_C204 ,C20_=_C256</w:t>
      </w:r>
    </w:p>
    <w:p>
      <w:pPr>
        <w:pStyle w:val="PreformattedText"/>
        <w:bidi w:val="0"/>
        <w:spacing w:before="0" w:after="0"/>
        <w:jc w:val="left"/>
        <w:rPr/>
      </w:pPr>
      <w:r>
        <w:rPr/>
        <w:t xml:space="preserve"> </w:t>
      </w:r>
      <w:r>
        <w:rPr/>
        <w:t>,C20_=_C860 ,\nC20_=_C1323 ,C20_=_C1747 ,C20_=_C1830 ,C20_=_C2157 ,C20_=_C2549 ,C20_=_C3015 ,\nC20_=_C3292 ,C20_=_C3331 ,C20_=_C3427 ,C20_=_C3731 ,C20_=_C3946 ,C20_=_C3947 ,\nC20_=_C3950 ,C23_=_C93 ,C23_=_C172 ,C23_=_C240 ,C23_=_C291 ,C23_=_C365 ,\nC23_=_C887 ,C23_=_C958 ,C23_=_C1045 ,C23_=_C1160 ,C23_=_C1752 ,C23_=_C2553 ,\nC23_=_C3200 ,C23_=_C3380 ,C23_=_C3740 ,C23_=_C3846 ,C23_=_C3903 ,C23_=_C3962 ,\nC23_=_C4076 ,C23_=_C4119 ,C25_=_C34 ,C25_=_C39 ,C25_=_C44 ,C25_=_C48 ,\nC25_=_C50 ,C25_=_C72 ,C25_=_C95 ,C25_=_C96 ,C25_=_C97 ,C25_=_C98 ,\nC25_=_C99 ,C25_=_C100 ,C25_=_C101 ,C25_=_C102 ,C25_=_C104 ,C25_=_C105 ,\nC25_=_C107 ,C25_=_C108 ,C25_=_C109 ,C25_=_C112 ,C25_=_C113 ,C25_=_C114 ,\nC25_=_C115 ,C25_=_C116 ,C25_=_C117 ,C34_=_C39 ,C34_=_C44 ,C34_=_C48 ,\nC34_=_C261 ,C34_=_C339 ,C34_=_C424 ,C34_=_C425 ,C34_=_C426 ,C34_=_C427 ,\nC34_=_C428 ,C34_=_C430 ,C34_=_C431 ,C34_=_C432 ,C34_=_C433 ,C34_=_C435 ,\nC34_=_C436 ,C34_=_C437 ,C34_=_C438 ,C34_=_C439 ,C34_=_C441 ,C34_=_C443 ,\nC34_=_C444 ,C34_=_C445 ,C34_=_C446 ,C39_=_C44 ,C39_=_C48 ,C39_=_C61 ,\nC39_=_C129 ,C39_=_C150 ,C39_=_C165 ,C39_=_C182 ,C39_=_C215 ,C39_=_C283 ,\nC39_=_C746 ,C39_=_C1717 ,C39_=_C2203 ,C39_=_C2323 ,C39_=_C2324 ,C39_=_C2327 ,\nC39_=_C2328 ,C39_=_C2329 ,C39_=_C2330 ,C39_=_C2331 ,C44_=_C48 ,C44_=_C219 ,\nC44_=_C254 ,C44_=_C273 ,C44_=_C287 ,C44_=_C971 ,C44_=_C2036 ,C44_=_C2382 ,\nC44_=_C2833 ,C44_=_C3011 ,C44_=_C3316 ,C44_=_C3426 ,C44_=_C3524 ,C44_=_C3589 ,\nC44_=_C3614 ,C44_=_C3642 ,C44_=_C3657 ,C44_=_C3658 ,C44_=_C3660 ,C44_=_C3661 ,\nC44_=_C3662 ,C44_=_C3663 ,C44_=_C3665 ,C48_=_C222 ,C48_=_C259 ,C48_=_C279 ,\nC48_=_C289 ,C48_=_C978 ,C48_=_C2388 ,C48_=_C2500 ,C48_=_C2534 ,C48_=_C2572 ,\nC48_=_C2645 ,C48_=_C3433 ,C48_=_C3445 ,C48_=_C3770 ,C48_=_C3941 ,C48_=_C3959 ,\nC48_=_C4011 ,C48_=_C4017 ,C48_=_C4054 ,C48_=_C4088 ,C50_=_C61 ,C50_=_C62 ,\nC50_=_C70 ,C50_=_C72 ,C50_=_C95 ,C50_=_C96 ,C50_=_C97 ,C50_=_C98 ,\nC50_=_C99 ,C50_=_C100 ,C50_=_C101 ,C50_=_C102 ,C50_=_C104 ,C50_=_C105 ,\nC50_=_C107 ,C50_=_C108 ,C50_=_C109 ,C50_=_C112 ,C50_=_C113 ,C50_=_C114 ,\nC50_=_C115 ,C50_=_C116 ,C50_=_C117 ,C61_=_C62 ,C61_=_C70 ,C61_=_C129 ,\nC61_=_C150 ,C61_=_C165 ,C61_=_C182 ,C61_=_C215 ,C61_=_C283 ,C61_=_C746 ,\nC61_=_C1717 ,C61_=_C2203 ,C61_=_C2323 ,C61_=_C2324 ,C61_=_C2327 ,C61_=_C2328 ,\nC61_=_C2329 ,C61_=_C2330 ,C61_=_C2331 ,C62_=_C70 ,C62_=_C83 ,C62_=_C130 ,\nC62_=_C200 ,C62_=_C230 ,C62_=_C295 ,C62_=_C1315 ,C62_=_C1453 ,C62_=_C1985 ,\nC62_=_C2074 ,C62_=_C2505 ,C62_=_C2506 ,C62_=_C2507 ,C62_=_C2508 ,C62_=_C2509 ,\nC62_=_C2510 ,C62_=_C2511 ,C62_=_C2513 ,C62_=_C2515 ,C70_=_C94 ,C70_=_C137 ,\nC70_=_C207 ,C70_=_C241 ,C70_=_C308 ,C70_=_C1185 ,C70_=_C1421 ,C70_=_C2502 ,\nC70_=_C2675 ,C70_=_C2846 ,C70_=_C3533 ,C70_=_C3587 ,C70_=_C3654 ,C70_=_C3679 ,\nC70_=_C3708 ,C70_=_C3726 ,C70_=_C3983 ,C70_=_C3989 ,C70_=_C3994 ,C70_=_C4019 ,\nC70_=_C4129 ,C72_=_C81 ,C72_=_C83 ,C72_=_C85 ,C72_=_C88 ,C72_=_C93 ,\nC72_=_C94 ,C72_=_C95 ,C72_=_C96 ,C72_=_C97 ,C72_=_C98 ,C72_=_C99 ,\nC72_=_C100 ,C72_=_C101 ,C72_=_C102 ,C72_=_C104 ,C72_=_C105 ,C72_=_C107 ,\nC72_=_C108 ,C72_=_C109 ,C72_=_C112 ,C72_=_C113 ,C72_=_C114 ,C72_=_C115 ,\nC72_=_C116 ,C72_=_C117 ,C81_=_C83 ,C81_=_C85 ,C81_=_C88 ,C81_=_C93 ,\nC81_=_C94 ,C81_=_C228 ,C81_=_C292 ,C81_=_C370 ,C81_=_C736 ,C81_=_C1096 ,\nC81_=_C1097 ,C81_=_C1099 ,C81_=_C1101 ,C81_=_C1104 ,C81_=_C1105 ,C81_=_C1107 ,\nC81_=_C1108 ,C81_=_C1109 ,C81_=_C1111 ,C81_=_C1112 ,C81_=_C1113 ,C81_=_C1114 ,\nC81_=_C1115 ,C83_=_C85 ,C83_=_C88 ,C83_=_C93 ,C83_=_C94 ,C83_=_C130 ,\nC83_=_C200 ,C83_=_C230 ,C83_=_C295 ,C83_=_C1315 ,C83_=_C1453 ,C83_=_C1985 ,\nC83_=_C2074 ,C83_=_C2505 ,C83_=_C2506 ,C83_=_C2507 ,C83_=_C2508 ,C83_=_C2509 ,\nC83_=_C2510 ,C83_=_C2511 ,C83_=_C2513 ,C83_=_C2515 ,C85_=_C88 ,C85_=_C93 ,\nC85_=_C94 ,C85_=_C232 ,C85_=_C299 ,C85_=_C970 ,C85_=_C1550 ,C85_=_C1612 ,\nC85_=_C2194 ,C85_=_C2242 ,C85_=_C3091 ,C85_=_C3179 ,C85_=_C3360 ,C85_=_C3425 ,\nC85_=_C3467 ,C85_=_C3520 ,C85_=_C3535 ,C85_=_C3536 ,C85_=_C3539 ,C85_=_C3540 ,\nC85_=_C3541 ,C85_=_C3542 ,C85_=_C3543 ,C85_=_C3544 ,C88_=_C93 ,C88_=_C94 ,\nC88_=_C235 ,C88_=_C302 ,C88_=_C384 ,C88_=_C417 ,C88_=_C1616 ,C88_=_C1803 ,\nC88_=_C3551 ,C88_=_C3730 ,C88_=_C3812 ,C88_=_C3872 ,C88_=_C3873 ,C88_=_C3874 ,\nC88_=_C3876 ,C88_=_C3877 ,C88_=_C3879 ,C93_=_C94 ,C93_=_C172 ,C93_=_C240 ,\nC93_=_C291 ,C93_=_C365 ,C93_=_C887 ,C93_=_C958 ,C93_=_C1045 ,C93_=_C1160 ,\nC93_=_C1752 ,C93_=_C2553 ,C93_=_C3200 ,C93_=_C3380 ,C93_=_C3740 ,C93_=_C3846 ,\nC93_=_C3903 ,C93_=_C3962 ,C93_=_C4076 ,C93_=_C4119 ,C94_=_C137 ,C94_=_C207 ,\nC94_=_C241 ,C94_=_C308 ,C94_=_C1185 ,C94_=_C1421 ,C94_=_C2502 ,C94_=_C2675 ,\nC94_=_C2846 ,C94_=_C3533 ,C94_=_C3587 ,C94_=_C3654 ,C94_=_C3679 ,C94_=_C3708 ,\nC94_=_C3726 ,C94_=_C3983 ,C94_=_C3989 ,C94_=_C3994 ,C94_=_C4019 ,C94_=_C4129 ,\nC95_=_C96 ,C95_=_C97 ,C95_=_C98 ,C95_=_C99 ,C95_=_C100 ,C95_=_C101 ,\nC95_=_C102 ,C95_=_C104 ,C95_=_C105 ,C95_=_C107 ,C95_=_C108 ,C95_=_C109 ,\nC95_=_C112 ,C95_=_C113 ,C95_=_C114 ,C95_=_C115 ,C95_=_C116 ,C95_=_C117 ,\nC95_=_C129 ,C95_=_C130 ,C95_=_C131 ,C95_=_C132 ,C95_=_C137 ,C96_=_C97 ,\nC96_=_C98 ,C96_=_C99 ,C96_=_C100 ,C96_=_C101 ,C96_=_C102 ,C96_=_C104 ,\nC96_=_C105 ,C96_=_C107 ,C96_=_C108 ,C96_=_C109 ,C96_=_C112 ,C96_=_C113 ,\nC96_=_C114 ,C96_=_C115 ,C96_=_C116 ,C96_=_C117 ,C96_=_C147 ,C96_=_C150 ,\nC96_=_C153 ,C97_=_C98 ,C97_=_C99 ,C97_=_C100 ,C97_=_C101 ,C97_=_C102 ,\nC97_=_C104 ,C97_=_C105 ,C97_=_C107 ,C97_=_C108 ,C97_=_C109 ,C97_=_C112 ,\nC97_=_C113 ,C97_=_C114 ,C97_=_C115 ,C97_=_C116 ,C97_=_C117 ,C97_=_C165 ,\nC97_=_C166 ,C97_=_C167 ,C97_=_C172 ,C98_=_C99 ,C98_=_C100 ,C98_=_C101 ,\nC98_=_C102 ,C98_=_C104 ,C98_=_C105 ,C98_=_C107 ,C98_=_C108 ,C98_=_C109 ,\nC98_=_C112 ,C98_=_C113 ,C98_=_C114 ,C98_=_C115 ,C98_=_C116 ,C98_=_C117 ,\nC98_=_C180 ,C98_=_C182 ,C98_=_C183 ,C98_=_C184 ,C98_=_C187 ,C99_=_C100 ,\nC99_=_C101 ,C99_=_C102 ,C99_=_C104 ,C99_=_C105 ,C99_=_C107 ,C99_=_C108 ,\nC99_=_C109 ,C99_=_C112 ,C99_=_C113 ,C99_=_C114 ,C99_=_C115 ,C99_=_C116 ,\nC99_=_C117 ,C99_=_C215 ,C99_=_C219 ,C99_=_C222 ,C100_=_C101 ,C100_=_C102 ,\nC100_=_C104 ,C100_=_C105 ,C100_=_C107 ,C100_=_C108 ,C100_=_C109 ,C100_=_C112 ,\nC100_=_C113 ,C100_=_C114 ,C100_=_C115 ,C100_=_C116 ,C100_=_C117 ,C100_=_C228 ,\nC100_=_C230 ,C100_=_C232 ,C100_=_C235 ,C100_=_C240 ,C100_=_C241 ,C101_=_C102 ,\nC101_=_C104 ,C101_=_C105 ,C101_=_C107 ,C101_=_C108 ,C101_=_C109 ,C101_=_C112 ,\nC101_=_C113 ,C101_=_C114 ,C101_=_C115 ,C101_=_C116 ,C101_=_C117 ,C101_=_C283 ,\nC101_=_C287 ,C101_=_C289 ,C101_=_C291 ,C102_=_C104 ,C102_=_C105 ,C102_=_C107 ,\nC102_=_C108 ,C102_=_C109 ,C102_=_C112 ,C102_=_C113 ,C102_=_C114 ,C102_=_C115 ,\nC102_=_C116 ,C102_=_C117 ,C102_=_C292 ,C102_=_C295 ,C102_=_C299 ,C102_=_C302 ,\nC102_=_C308 ,C104_=_C105 ,C104_=_C107 ,C104_=_C108 ,C104_=_C109 ,C104_=_C112 ,\nC104_=_C113 ,C104_=_C114 ,C104_=_C115 ,C104_=_C116 ,C104_=_C117 ,C104_=_C1096 ,\nC104_=_C1612 ,C104_=_C1616 ,C105_=_C107 ,C105_=_C108 ,C105_=_C109 ,C105_=_C112 ,\nC105_=_C113 ,C105_=_C114 ,C105_=_C115 ,C105_=_C116 ,C105_=_C117 ,C105_=_C1241 ,\nC107_=_C108 ,C107_=_C109 ,C107_=_C112 ,C107_=_C113 ,C107_=_C114 ,C107_=_C115 ,\nC107_=_C116 ,C107_=_C117 ,C107_=_C2222 ,C107_=_C2252 ,C107_=_C3044 ,C107_=_C3047 ,\nC107_=_C3050 ,C108_=_C109 ,C108_=_C112 ,C108_=_C113 ,C108_=_C114 ,C108_=_C115 ,\nC108_=_C116 ,C108_=_C117 ,C108_=_C3372 ,C108_=_C3378 ,C108_=_C3380 ,C109_=_C112 ,\nC109_=_C113 ,C109_=_C114 ,C109_=_C115 ,C109_=_C116 ,C109_=_C117 ,C109_=_C1204 ,\nC109_=_C1277 ,C109_=_C2989 ,C109_=_C3396 ,C112_=_C113 ,C112_=_C114 ,C112_=_C115 ,\nC112_=_C116 ,C112_=_C117 ,C112_=_C1111 ,C112_=_C2263 ,C112_=_C2457 ,C112_=_C3304 ,\nC112_=_C3539 ,C112_=_C3872 ,C113_=_C114 ,C113_=_C115 ,C113_=_C116 ,C113_=_C117 ,\nC113_=_C1112 ,C113_=_C3540 ,C113_=_C3874 ,C114_=_C115 ,C114_=_C116 ,C114_=_C117 ,\nC114_=_C809 ,C114_=_C3994 ,C115_=_C116 ,C115_=_C117 ,C115_=_C707 ,C115_=_C1114 ,\nC115_=_C2121 ,C115_=_C2602 ,C115_=_C2793 ,C115_=_C2921 ,C115_=_C3544 ,C115_=_C3877 ,\nC115_=_C4066 ,C115_=_C4090 ,C116_=_C117 ,C116_=_C1483 ,C116_=_C1577 ,C116_=_C2744 ,\nC116_=_C2922 ,C116_=_C3687 ,C116_=_C4105 ,C117_=_C682 ,C117_=_C2268 ,C117_=_C2999 ,\nC117_=_C3311 ,C129_=_C130 ,C129_=_C131 ,C129_=_C132 ,C129_=_C137 ,C129_=_C150 ,\nC129_=_C165 ,C129_=_C182 ,C129_=_C215 ,C129_=_C283 ,C129_=_C746 ,C129_=_C1717 ,\nC129_=_C2203 ,C129_=_C2323 ,C129_=_C2324 ,C129_=_C2327 ,C129_=_C2328 ,C129_=_C2329 ,\nC129_=_C2330 ,C129_=_C2331 ,C130_=_C131 ,C130_=_C132 ,C130_=_C137 ,C130_=_C200 ,\nC130_=_C230 ,C130_=_C295 ,C130_=_C1315 ,C130_=_C1453 ,C130_=_C1985 ,C130_=_C2074 ,\nC130_=_C2505 ,C130_=_C2506 ,C130_=_C2507 ,C130_=_C2508 ,C130_=_C2509 ,C130_=_C2510 ,\nC130_=_C2511 ,C130_=_C2513 ,C130_=_C2515 ,C131_=_C132 ,C131_=_C137 ,C131_=_C166 ,\nC131_=_C183 ,C131_=_C250 ,C131_=_C269 ,C131_=_C321 ,C131_=_C1493 ,C131_=_C1799 ,\nC131_=_C2337 ,C131_=_C2732 ,C131_=_C2734 ,C131_=_C2735 ,C131_=_C2736 ,C131_=_C2737 ,\nC131_=_C2738 ,C131_=_C2739 ,C131_=_C2741 ,C131_=_C2744 ,C131_=_C2745 ,C132_=_C137 ,\nC132_=_C167 ,C132_=_C184 ,C132_=_C251 ,C132_=_C270 ,C132_=_C900 ,C132_=_C943 ,\nC132_=_C1760 ,C132_=_C1800 ,C132_=_C1843 ,C132_=_C1930 ,C132_=_C2339 ,C132_=_C2914 ,\nC132_=_C2915 ,C132_=_C2916 ,C132_=_C2917 ,C132_=_C2918 ,C132_=_C2919 ,C132_=_C2920 ,\nC132_=_C2921 ,C132_=_C2922 ,C137_=_C207 ,C137_=_C241 ,C137_=_C308 ,C137_=_C1185 ,\nC137_=_C1421 ,C137_=_C2502 ,C137_=_C2675 ,C137_=_C2846 ,C137_=_C3533 ,C137_=_C3587 ,\nC137_=_C3654 ,C137_=_C3679 ,C137_=_C3708 ,C137_=_C3726 ,C137_=_C3983 ,C137_=_C3989 ,\nC137_=_C3994 ,C137_=_C4019 ,C137_=_C4129 ,C147_=_C150 ,C147_=_C153 ,C147_=_C180 ,\nC147_=_C196 ,C147_=_C247 ,C147_=_C635 ,C147_=_C743 ,C147_=_C1312 ,C147_=_C1356 ,\nC147_=_C1425 ,C147_=_C2025 ,C147_=_C2110 ,C147_=_C2111 ,C147_=_C2113 ,C147_=_C2114 ,\nC147_=_C2115 ,C147_=_C2116 ,C147_=_C2117 ,C147_=_C2119 ,C147_=_C2121 ,C147_=_C2122 ,\nC147_=_C2124 ,C150_=_C153 ,C150_=_C165 ,C150_=_C182 ,C150_=_C215 ,C150_=_C283 ,\nC150_=_C746 ,C150_=_C1717 ,C150_=_C2203 ,C150_=_C2323 ,C150_=_C2324 ,C150_=_C2327 ,\nC150_=_C2328 ,C150_=_C2329 ,C150_=_C2330</w:t>
      </w:r>
    </w:p>
    <w:p>
      <w:pPr>
        <w:pStyle w:val="PreformattedText"/>
        <w:bidi w:val="0"/>
        <w:spacing w:before="0" w:after="0"/>
        <w:jc w:val="left"/>
        <w:rPr/>
      </w:pPr>
      <w:r>
        <w:rPr/>
        <w:t xml:space="preserve"> </w:t>
      </w:r>
      <w:r>
        <w:rPr/>
        <w:t>,C150_=_C2331 ,C153_=_C187 ,C153_=_C204 ,\nC153_=_C256 ,C153_=_C860 ,C153_=_C1323 ,C153_=_C1747 ,C153_=_C1830 ,C153_=_C2157 ,\nC153_=_C2549 ,C153_=_C3015 ,C153_=_C3292 ,C153_=_C3331 ,C153_=_C3427 ,C153_=_C3731 ,\nC153_=_C3946 ,C153_=_C3947 ,C153_=_C3950 ,C165_=_C166 ,C165_=_C167 ,C165_=_C172 ,\nC165_=_C182 ,C165_=_C215 ,C165_=_C283 ,C165_=_C746 ,C165_=_C1717 ,C165_=_C2203 ,\nC165_=_C2323 ,C165_=_C2324 ,C165_=_C2327 ,C165_=_C2328 ,C165_=_C2329 ,C165_=_C2330 ,\nC165_=_C2331 ,C166_=_C167 ,C166_=_C172 ,C166_=_C183 ,C166_=_C250 ,C166_=_C269 ,\nC166_=_C321 ,C166_=_C1493 ,C166_=_C1799 ,C166_=_C2337 ,C166_=_C2732 ,C166_=_C2734 ,\nC166_=_C2735 ,C166_=_C2736 ,C166_=_C2737 ,C166_=_C2738 ,C166_=_C2739 ,C166_=_C2741 ,\nC166_=_C2744 ,C166_=_C2745 ,C167_=_C172 ,C167_=_C184 ,C167_=_C251 ,C167_=_C270 ,\nC167_=_C900 ,C167_=_C943 ,C167_=_C1760 ,C167_=_C1800 ,C167_=_C1843 ,C167_=_C1930 ,\nC167_=_C2339 ,C167_=_C2914 ,C167_=_C2915 ,C167_=_C2916 ,C167_=_C2917 ,C167_=_C2918 ,\nC167_=_C2919 ,C167_=_C2920 ,C167_=_C2921 ,C167_=_C2922 ,C172_=_C240 ,C172_=_C291 ,\nC172_=_C365 ,C172_=_C887 ,C172_=_C958 ,C172_=_C1045 ,C172_=_C1160 ,C172_=_C1752 ,\nC172_=_C2553 ,C172_=_C3200 ,C172_=_C3380 ,C172_=_C3740 ,C172_=_C3846 ,C172_=_C3903 ,\nC172_=_C3962 ,C172_=_C4076 ,C172_=_C4119 ,C180_=_C182 ,C180_=_C183 ,C180_=_C184 ,\nC180_=_C187 ,C180_=_C196 ,C180_=_C247 ,C180_=_C635 ,C180_=_C743 ,C180_=_C1312 ,\nC180_=_C1356 ,C180_=_C1425 ,C180_=_C2025 ,C180_=_C2110 ,C180_=_C2111 ,C180_=_C2113 ,\nC180_=_C2114 ,C180_=_C2115 ,C180_=_C2116 ,C180_=_C2117 ,C180_=_C2119 ,C180_=_C2121 ,\nC180_=_C2122 ,C180_=_C2124 ,C182_=_C183 ,C182_=_C184 ,C182_=_C187 ,C182_=_C215 ,\nC182_=_C283 ,C182_=_C746 ,C182_=_C1717 ,C182_=_C2203 ,C182_=_C2323 ,C182_=_C2324 ,\nC182_=_C2327 ,C182_=_C2328 ,C182_=_C2329 ,C182_=_C2330 ,C182_=_C2331 ,C183_=_C184 ,\nC183_=_C187 ,C183_=_C250 ,C183_=_C269 ,C183_=_C321 ,C183_=_C1493 ,C183_=_C1799 ,\nC183_=_C2337 ,C183_=_C2732 ,C183_=_C2734 ,C183_=_C2735 ,C183_=_C2736 ,C183_=_C2737 ,\nC183_=_C2738 ,C183_=_C2739 ,C183_=_C2741 ,C183_=_C2744 ,C183_=_C2745 ,C184_=_C187 ,\nC184_=_C251 ,C184_=_C270 ,C184_=_C900 ,C184_=_C943 ,C184_=_C1760 ,C184_=_C1800 ,\nC184_=_C1843 ,C184_=_C1930 ,C184_=_C2339 ,C184_=_C2914 ,C184_=_C2915 ,C184_=_C2916 ,\nC184_=_C2917 ,C184_=_C2918 ,C184_=_C2919 ,C184_=_C2920 ,C184_=_C2921 ,C184_=_C2922 ,\nC187_=_C204 ,C187_=_C256 ,C187_=_C860 ,C187_=_C1323 ,C187_=_C1747 ,C187_=_C1830 ,\nC187_=_C2157 ,C187_=_C2549 ,C187_=_C3015 ,C187_=_C3292 ,C187_=_C3331 ,C187_=_C3427 ,\nC187_=_C3731 ,C187_=_C3946 ,C187_=_C3947 ,C187_=_C3950 ,C196_=_C200 ,C196_=_C204 ,\nC196_=_C207 ,C196_=_C247 ,C196_=_C635 ,C196_=_C743 ,C196_=_C1312 ,C196_=_C1356 ,\nC196_=_C1425 ,C196_=_C2025 ,C196_=_C2110 ,C196_=_C2111 ,C196_=_C2113 ,C196_=_C2114 ,\nC196_=_C2115 ,C196_=_C2116 ,C196_=_C2117 ,C196_=_C2119 ,C196_=_C2121 ,C196_=_C2122 ,\nC196_=_C2124 ,C200_=_C204 ,C200_=_C207 ,C200_=_C230 ,C200_=_C295 ,C200_=_C1315 ,\nC200_=_C1453 ,C200_=_C1985 ,C200_=_C2074 ,C200_=_C2505 ,C200_=_C2506 ,C200_=_C2507 ,\nC200_=_C2508 ,C200_=_C2509 ,C200_=_C2510 ,C200_=_C2511 ,C200_=_C2513 ,C200_=_C2515 ,\nC204_=_C207 ,C204_=_C256 ,C204_=_C860 ,C204_=_C1323 ,C204_=_C1747 ,C204_=_C1830 ,\nC204_=_C2157 ,C204_=_C2549 ,C204_=_C3015 ,C204_=_C3292 ,C204_=_C3331 ,C204_=_C3427 ,\nC204_=_C3731 ,C204_=_C3946 ,C204_=_C3947 ,C204_=_C3950 ,C207_=_C241 ,C207_=_C308 ,\nC207_=_C1185 ,C207_=_C1421 ,C207_=_C2502 ,C207_=_C2675 ,C207_=_C2846 ,C207_=_C3533 ,\nC207_=_C3587 ,C207_=_C3654 ,C207_=_C3679 ,C207_=_C3708 ,C207_=_C3726 ,C207_=_C3983 ,\nC207_=_C3989 ,C207_=_C3994 ,C207_=_C4019 ,C207_=_C4129 ,C215_=_C219 ,C215_=_C222 ,\nC215_=_C283 ,C215_=_C746 ,C215_=_C1717 ,C215_=_C2203 ,C215_=_C2323 ,C215_=_C2324 ,\nC215_=_C2327 ,C215_=_C2328 ,C215_=_C2329 ,C215_=_C2330 ,C215_=_C2331 ,C219_=_C222 ,\nC219_=_C254 ,C219_=_C273 ,C219_=_C287 ,C219_=_C971 ,C219_=_C2036 ,C219_=_C2382 ,\nC219_=_C2833 ,C219_=_C3011 ,C219_=_C3316 ,C219_=_C3426 ,C219_=_C3524 ,C219_=_C3589 ,\nC219_=_C3614 ,C219_=_C3642 ,C219_=_C3657 ,C219_=_C3658 ,C219_=_C3660 ,C219_=_C3661 ,\nC219_=_C3662 ,C219_=_C3663 ,C219_=_C3665 ,C222_=_C259 ,C222_=_C279 ,C222_=_C289 ,\nC222_=_C978 ,C222_=_C2388 ,C222_=_C2500 ,C222_=_C2534 ,C222_=_C2572 ,C222_=_C2645 ,\nC222_=_C3433 ,C222_=_C3445 ,C222_=_C3770 ,C222_=_C3941 ,C222_=_C3959 ,C222_=_C4011 ,\nC222_=_C4017 ,C222_=_C4054 ,C222_=_C4088 ,C228_=_C230 ,C228_=_C232 ,C228_=_C235 ,\nC228_=_C240 ,C228_=_C241 ,C228_=_C292 ,C228_=_C370 ,C228_=_C736 ,C228_=_C1096 ,\nC228_=_C1097 ,C228_=_C1099 ,C228_=_C1101 ,C228_=_C1104 ,C228_=_C1105 ,C228_=_C1107 ,\nC228_=_C1108 ,C228_=_C1109 ,C228_=_C1111 ,C228_=_C1112 ,C228_=_C1113 ,C228_=_C1114 ,\nC228_=_C1115 ,C230_=_C232 ,C230_=_C235 ,C230_=_C240 ,C230_=_C241 ,C230_=_C295 ,\nC230_=_C1315 ,C230_=_C1453 ,C230_=_C1985 ,C230_=_C2074 ,C230_=_C2505 ,C230_=_C2506 ,\nC230_=_C2507 ,C230_=_C2508 ,C230_=_C2509 ,C230_=_C2510 ,C230_=_C2511 ,C230_=_C2513 ,\nC230_=_C2515 ,C232_=_C235 ,C232_=_C240 ,C232_=_C241 ,C232_=_C299 ,C232_=_C970 ,\nC232_=_C1550 ,C232_=_C1612 ,C232_=_C2194 ,C232_=_C2242 ,C232_=_C3091 ,C232_=_C3179 ,\nC232_=_C3360 ,C232_=_C3425 ,C232_=_C3467 ,C232_=_C3520 ,C232_=_C3535 ,C232_=_C3536 ,\nC232_=_C3539 ,C232_=_C3540 ,C232_=_C3541 ,C232_=_C3542 ,C232_=_C3543 ,C232_=_C3544 ,\nC235_=_C240 ,C235_=_C241 ,C235_=_C302 ,C235_=_C384 ,C235_=_C417 ,C235_=_C1616 ,\nC235_=_C1803 ,C235_=_C3551 ,C235_=_C3730 ,C235_=_C3812 ,C235_=_C3872 ,C235_=_C3873 ,\nC235_=_C3874 ,C235_=_C3876 ,C235_=_C3877 ,C235_=_C3879 ,C240_=_C241 ,C240_=_C291 ,\nC240_=_C365 ,C240_=_C887 ,C240_=_C958 ,C240_=_C1045 ,C240_=_C1160 ,C240_=_C1752 ,\nC240_=_C2553 ,C240_=_C3200 ,C240_=_C3380 ,C240_=_C3740 ,C240_=_C3846 ,C240_=_C3903 ,\nC240_=_C3962 ,C240_=_C4076 ,C240_=_C4119 ,C241_=_C308 ,C241_=_C1185 ,C241_=_C1421 ,\nC241_=_C2502 ,C241_=_C2675 ,C241_=_C2846 ,C241_=_C3533 ,C241_=_C3587 ,C241_=_C3654 ,\nC241_=_C3679 ,C241_=_C3708 ,C241_=_C3726 ,C241_=_C3983 ,C241_=_C3989 ,C241_=_C3994 ,\nC241_=_C4019 ,C241_=_C4129 ,C247_=_C250 ,C247_=_C251 ,C247_=_C254 ,C247_=_C256 ,\nC247_=_C259 ,C247_=_C635 ,C247_=_C743 ,C247_=_C1312 ,C247_=_C1356 ,C247_=_C1425 ,\nC247_=_C2025 ,C247_=_C2110 ,C247_=_C2111 ,C247_=_C2113 ,C247_=_C2114 ,C247_=_C2115 ,\nC247_=_C2116 ,C247_=_C2117 ,C247_=_C2119 ,C247_=_C2121 ,C247_=_C2122 ,C247_=_C2124 ,\nC250_=_C251 ,C250_=_C254 ,C250_=_C256 ,C250_=_C259 ,C250_=_C269 ,C250_=_C321 ,\nC250_=_C1493 ,C250_=_C1799 ,C250_=_C2337 ,C250_=_C2732 ,C250_=_C2734 ,C250_=_C2735 ,\nC250_=_C2736 ,C250_=_C2737 ,C250_=_C2738 ,C250_=_C2739 ,C250_=_C2741 ,C250_=_C2744 ,\nC250_=_C2745 ,C251_=_C254 ,C251_=_C256 ,C251_=_C259 ,C251_=_C270 ,C251_=_C900 ,\nC251_=_C943 ,C251_=_C1760 ,C251_=_C1800 ,C251_=_C1843 ,C251_=_C1930 ,C251_=_C2339 ,\nC251_=_C2914 ,C251_=_C2915 ,C251_=_C2916 ,C251_=_C2917 ,C251_=_C2918 ,C251_=_C2919 ,\nC251_=_C2920 ,C251_=_C2921 ,C251_=_C2922 ,C254_=_C256 ,C254_=_C259 ,C254_=_C273 ,\nC254_=_C287 ,C254_=_C971 ,C254_=_C2036 ,C254_=_C2382 ,C254_=_C2833 ,C254_=_C3011 ,\nC254_=_C3316 ,C254_=_C3426 ,C254_=_C3524 ,C254_=_C3589 ,C254_=_C3614 ,C254_=_C3642 ,\nC254_=_C3657 ,C254_=_C3658 ,C254_=_C3660 ,C254_=_C3661 ,C254_=_C3662 ,C254_=_C3663 ,\nC254_=_C3665 ,C256_=_C259 ,C256_=_C860 ,C256_=_C1323 ,C256_=_C1747 ,C256_=_C1830 ,\nC256_=_C2157 ,C256_=_C2549 ,C256_=_C3015 ,C256_=_C3292 ,C256_=_C3331 ,C256_=_C3427 ,\nC256_=_C3731 ,C256_=_C3946 ,C256_=_C3947 ,C256_=_C3950 ,C259_=_C279 ,C259_=_C289 ,\nC259_=_C978 ,C259_=_C2388 ,C259_=_C2500 ,C259_=_C2534 ,C259_=_C2572 ,C259_=_C2645 ,\nC259_=_C3433 ,C259_=_C3445 ,C259_=_C3770 ,C259_=_C3941 ,C259_=_C3959 ,C259_=_C4011 ,\nC259_=_C4017 ,C259_=_C4054 ,C259_=_C4088 ,C261_=_C269 ,C261_=_C270 ,C261_=_C273 ,\nC261_=_C279 ,C261_=_C339 ,C261_=_C424 ,C261_=_C425 ,C261_=_C426 ,C261_=_C427 ,\nC261_=_C428 ,C261_=_C430 ,C261_=_C431 ,C261_=_C432 ,C261_=_C433 ,C261_=_C435 ,\nC261_=_C436 ,C261_=_C437 ,C261_=_C438 ,C261_=_C439 ,C261_=_C441 ,C261_=_C443 ,\nC261_=_C444 ,C261_=_C445 ,C261_=_C446 ,C269_=_C270 ,C269_=_C273 ,C269_=_C279 ,\nC269_=_C321 ,C269_=_C1493 ,C269_=_C1799 ,C269_=_C2337 ,C269_=_C2732 ,C269_=_C2734 ,\nC269_=_C2735 ,C269_=_C2736 ,C269_=_C2737 ,C269_=_C2738 ,C269_=_C2739 ,C269_=_C2741 ,\nC269_=_C2744 ,C269_=_C2745 ,C270_=_C273 ,C270_=_C279 ,C270_=_C900 ,C270_=_C943 ,\nC270_=_C1760 ,C270_=_C1800 ,C270_=_C1843 ,C270_=_C1930 ,C270_=_C2339 ,C270_=_C2914 ,\nC270_=_C2915 ,C270_=_C2916 ,C270_=_C2917 ,C270_=_C2918 ,C270_=_C2919 ,C270_=_C2920 ,\nC270_=_C2921 ,C270_=_C2922 ,C273_=_C279 ,C273_=_C287 ,C273_=_C971 ,C273_=_C2036 ,\nC273_=_C2382 ,C273_=_C2833 ,C273_=_C3011 ,C273_=_C3316 ,C273_=_C3426 ,C273_=_C3524 ,\nC273_=_C3589 ,C273_=_C3614 ,C273_=_C3642 ,C273_=_C3657 ,C273_=_C3658 ,C273_=_C3660 ,\nC273_=_C3661 ,C273_=_C3662 ,C273_=_C3663 ,C273_=_C3665 ,C279_=_C289 ,C279_=_C978 ,\nC279_=_C2388 ,C279_=_C2500 ,C279_=_C2534 ,C279_=_C2572 ,C279_=_C2645 ,C279_=_C3433 ,\nC279_=_C3445 ,C279_=_C3770 ,C279_=_C3941 ,C279_=_C3959 ,C279_=_C4011 ,C279_=_C4017 ,\nC279_=_C4054 ,C279_=_C4088 ,C283_=_C287 ,C283_=_C289 ,C283_=_C291 ,C283_=_C746 ,\nC283_=_C1717 ,C283_=_C2203 ,C283_=_C2323 ,C283_=_C2324 ,C283_=_C2327 ,C283_=_C2328 ,\nC283_=_C2329 ,C283_=_C2330 ,C283_=_C2331 ,C287_=_C289 ,C287_=_C291 ,C287_=_C971 ,\nC287_=_C2036 ,C287_=_C2382 ,C287_=_C2833 ,C287_=_C3011 ,C287_=_C3316 ,C287_=_C3426 ,\nC287_=_C3524 ,C287_=_C3589 ,C287_=_C3614 ,C287_=_C3642 ,C287_=_C3657 ,C287_=_C3658 ,\nC287_=_C3660 ,C287_=_C3661 ,C287_=_C3662 ,C287_=_C3663 ,C287_=_C3665 ,C289_=_C291 ,\nC289_=_C978 ,C289_=_C2388 ,C289_=_C2500 ,C289_=_C2534 ,C289_=_C2572 ,C289_=_C2645 ,\nC289_=_C3433 ,C289_=_C3445 ,C289_=_C3770 ,C289_=_C3941 ,C289_=_C3959 ,C289_=_C4011 ,\nC289_=_C4017 ,C289_=_C4054 ,C289_=_C4088 ,C291_=_C365 ,C291_=_C887 ,C291_=_C958 ,\nC291_=_C1045 ,C291_=_C1160 ,C291_=_C1752 ,C291_=_C2553 ,C291_=_C3200 ,C291_=_C3380 ,\nC291_=_C3740 ,C291_=_C3846 ,C291_=_C3903 ,C291_=_C3962 ,C291_=_C4076 ,C291_=_C4119 ,\nC292_=_C295 ,C292_=_C299 ,C292_=_C302 ,C292_=_C308 ,C292_=_C370 ,C292_=_C736 ,\nC292_=_C1096 ,C292_=_C1097 ,C292_=_C1099 ,C292_=_C1101 ,C292_=_C1104 ,C292_=_C1105</w:t>
      </w:r>
    </w:p>
    <w:p>
      <w:pPr>
        <w:pStyle w:val="PreformattedText"/>
        <w:bidi w:val="0"/>
        <w:spacing w:before="0" w:after="0"/>
        <w:jc w:val="left"/>
        <w:rPr/>
      </w:pPr>
      <w:r>
        <w:rPr/>
        <w:t xml:space="preserve"> </w:t>
      </w:r>
      <w:r>
        <w:rPr/>
        <w:t>,\nC292_=_C1107 ,C292_=_C1108 ,C292_=_C1109 ,C292_=_C1111 ,C292_=_C1112 ,C292_=_C1113 ,\nC292_=_C1114 ,C292_=_C1115 ,C295_=_C299 ,C295_=_C302 ,C295_=_C308 ,C295_=_C1315 ,\nC295_=_C1453 ,C295_=_C1985 ,C295_=_C2074 ,C295_=_C2505 ,C295_=_C2506 ,C295_=_C2507 ,\nC295_=_C2508 ,C295_=_C2509 ,C295_=_C2510 ,C295_=_C2511 ,C295_=_C2513 ,C295_=_C2515 ,\nC299_=_C302 ,C299_=_C308 ,C299_=_C970 ,C299_=_C1550 ,C299_=_C1612 ,C299_=_C2194 ,\nC299_=_C2242 ,C299_=_C3091 ,C299_=_C3179 ,C299_=_C3360 ,C299_=_C3425 ,C299_=_C3467 ,\nC299_=_C3520 ,C299_=_C3535 ,C299_=_C3536 ,C299_=_C3539 ,C299_=_C3540 ,C299_=_C3541 ,\nC299_=_C3542 ,C299_=_C3543 ,C299_=_C3544 ,C302_=_C308 ,C302_=_C384 ,C302_=_C417 ,\nC302_=_C1616 ,C302_=_C1803 ,C302_=_C3551 ,C302_=_C3730 ,C302_=_C3812 ,C302_=_C3872 ,\nC302_=_C3873 ,C302_=_C3874 ,C302_=_C3876 ,C302_=_C3877 ,C302_=_C3879 ,C308_=_C1185 ,\nC308_=_C1421 ,C308_=_C2502 ,C308_=_C2675 ,C308_=_C2846 ,C308_=_C3533 ,C308_=_C3587 ,\nC308_=_C3654 ,C308_=_C3679 ,C308_=_C3708 ,C308_=_C3726 ,C308_=_C3983 ,C308_=_C3989 ,\nC308_=_C3994 ,C308_=_C4019 ,C308_=_C4129 ,C319_=_C321 ,C319_=_C326 ,C319_=_C335 ,\nC319_=_C336 ,C319_=_C405 ,C319_=_C773 ,C319_=_C897 ,C319_=_C1054 ,C319_=_C1080 ,\nC319_=_C1381 ,C319_=_C1795 ,C319_=_C1862 ,C319_=_C2093 ,C319_=_C2148 ,C319_=_C2221 ,\nC319_=_C2222 ,C319_=_C2223 ,C319_=_C2225 ,C319_=_C2226 ,C319_=_C2229 ,C319_=_C2230 ,\nC319_=_C2232 ,C321_=_C326 ,C321_=_C335 ,C321_=_C336 ,C321_=_C1493 ,C321_=_C1799 ,\nC321_=_C2337 ,C321_=_C2732 ,C321_=_C2734 ,C321_=_C2735 ,C321_=_C2736 ,C321_=_C2737 ,\nC321_=_C2738 ,C321_=_C2739 ,C321_=_C2741 ,C321_=_C2744 ,C321_=_C2745 ,C326_=_C335 ,\nC326_=_C336 ,C326_=_C1225 ,C326_=_C1499 ,C326_=_C1676 ,C326_=_C2152 ,C326_=_C2580 ,\nC326_=_C2895 ,C326_=_C3162 ,C326_=_C3202 ,C326_=_C3204 ,C326_=_C3205 ,C326_=_C3206 ,\nC326_=_C3207 ,C326_=_C3208 ,C326_=_C3209 ,C326_=_C3211 ,C326_=_C3213 ,C326_=_C3214 ,\nC326_=_C3215 ,C326_=_C3216 ,C335_=_C336 ,C335_=_C420 ,C335_=_C1509 ,C335_=_C1703 ,\nC335_=_C1806 ,C335_=_C2759 ,C335_=_C3116 ,C335_=_C3172 ,C335_=_C3475 ,C335_=_C3496 ,\nC335_=_C3628 ,C335_=_C3674 ,C335_=_C3774 ,C335_=_C3881 ,C335_=_C3913 ,C335_=_C3963 ,\nC335_=_C3964 ,C335_=_C3965 ,C335_=_C3967 ,C336_=_C602 ,C336_=_C836 ,C336_=_C1135 ,\nC336_=_C1324 ,C336_=_C2497 ,C336_=_C2892 ,C336_=_C2934 ,C336_=_C3133 ,C336_=_C3156 ,\nC336_=_C3284 ,C336_=_C3442 ,C336_=_C3907 ,C336_=_C3955 ,C336_=_C4014 ,C336_=_C4041 ,\nC336_=_C4043 ,C339_=_C353 ,C339_=_C360 ,C339_=_C365 ,C339_=_C424 ,C339_=_C425 ,\nC339_=_C426 ,C339_=_C427 ,C339_=_C428 ,C339_=_C430 ,C339_=_C431 ,C339_=_C432 ,\nC339_=_C433 ,C339_=_C435 ,C339_=_C436 ,C339_=_C437 ,C339_=_C438 ,C339_=_C439 ,\nC339_=_C441 ,C339_=_C443 ,C339_=_C444 ,C339_=_C445 ,C339_=_C446 ,C353_=_C360 ,\nC353_=_C365 ,C353_=_C952 ,C353_=_C1153 ,C353_=_C1343 ,C353_=_C1414 ,C353_=_C2567 ,\nC353_=_C2836 ,C353_=_C3111 ,C353_=_C3152 ,C353_=_C3170 ,C353_=_C3372 ,C353_=_C3528 ,\nC353_=_C3645 ,C353_=_C3669 ,C353_=_C3776 ,C353_=_C3777 ,C353_=_C3778 ,C353_=_C3779 ,\nC353_=_C3780 ,C353_=_C3782 ,C360_=_C365 ,C360_=_C957 ,C360_=_C1159 ,C360_=_C2346 ,\nC360_=_C2841 ,C360_=_C3356 ,C360_=_C3378 ,C360_=_C3498 ,C360_=_C3531 ,C360_=_C3648 ,\nC360_=_C3676 ,C360_=_C3845 ,C360_=_C3899 ,C360_=_C3960 ,C360_=_C3969 ,C360_=_C3986 ,\nC365_=_C887 ,C365_=_C958 ,C365_=_C1045 ,C365_=_C1160 ,C365_=_C1752 ,C365_=_C2553 ,\nC365_=_C3200 ,C365_=_C3380 ,C365_=_C3740 ,C365_=_C3846 ,C365_=_C3903 ,C365_=_C3962 ,\nC365_=_C4076 ,C365_=_C4119 ,C370_=_C371 ,C370_=_C372 ,C370_=_C375 ,C370_=_C379 ,\nC370_=_C384 ,C370_=_C391 ,C370_=_C393 ,C370_=_C736 ,C370_=_C1096 ,C370_=_C1097 ,\nC370_=_C1099 ,C370_=_C1101 ,C370_=_C1104 ,C370_=_C1105 ,C370_=_C1107 ,C370_=_C1108 ,\nC370_=_C1109 ,C370_=_C1111 ,C370_=_C1112 ,C370_=_C1113 ,C370_=_C1114 ,C370_=_C1115 ,\nC371_=_C372 ,C371_=_C375 ,C371_=_C379 ,C371_=_C384 ,C371_=_C391 ,C371_=_C393 ,\nC371_=_C479 ,C371_=_C1006 ,C371_=_C1031 ,C371_=_C1214 ,C371_=_C1309 ,C371_=_C1472 ,\nC371_=_C1473 ,C371_=_C1476 ,C371_=_C1478 ,C371_=_C1481 ,C371_=_C1483 ,C371_=_C1484 ,\nC371_=_C1487 ,C371_=_C1488 ,C372_=_C375 ,C372_=_C379 ,C372_=_C384 ,C372_=_C391 ,\nC372_=_C393 ,C372_=_C480 ,C372_=_C555 ,C372_=_C1008 ,C372_=_C1033 ,C372_=_C1310 ,\nC372_=_C1564 ,C372_=_C1566 ,C372_=_C1567 ,C372_=_C1569 ,C372_=_C1570 ,C372_=_C1571 ,\nC372_=_C1572 ,C372_=_C1574 ,C372_=_C1575 ,C372_=_C1577 ,C372_=_C1578 ,C372_=_C1579 ,\nC372_=_C1582 ,C375_=_C379 ,C375_=_C384 ,C375_=_C391 ,C375_=_C393 ,C375_=_C457 ,\nC375_=_C1719 ,C375_=_C1907 ,C375_=_C1984 ,C375_=_C2073 ,C375_=_C2444 ,C375_=_C2445 ,\nC375_=_C2446 ,C375_=_C2447 ,C375_=_C2448 ,C375_=_C2450 ,C375_=_C2451 ,C375_=_C2452 ,\nC375_=_C2454 ,C375_=_C2455 ,C375_=_C2457 ,C375_=_C2458 ,C375_=_C2460 ,C375_=_C2461 ,\nC379_=_C384 ,C379_=_C391 ,C379_=_C393 ,C379_=_C490 ,C379_=_C1019 ,C379_=_C1038 ,\nC379_=_C1064 ,C379_=_C1874 ,C379_=_C2156 ,C379_=_C3050 ,C379_=_C3243 ,C379_=_C3547 ,\nC379_=_C3680 ,C379_=_C3681 ,C379_=_C3682 ,C379_=_C3684 ,C379_=_C3685 ,C379_=_C3686 ,\nC379_=_C3687 ,C379_=_C3688 ,C379_=_C3690 ,C384_=_C391 ,C384_=_C393 ,C384_=_C417 ,\nC384_=_C1616 ,C384_=_C1803 ,C384_=_C3551 ,C384_=_C3730 ,C384_=_C3812 ,C384_=_C3872 ,\nC384_=_C3873 ,C384_=_C3874 ,C384_=_C3876 ,C384_=_C3877 ,C384_=_C3879 ,C391_=_C393 ,\nC391_=_C495 ,C391_=_C1028 ,C391_=_C1047 ,C391_=_C1375 ,C391_=_C1858 ,C391_=_C2046 ,\nC391_=_C2351 ,C391_=_C3250 ,C391_=_C3555 ,C391_=_C3714 ,C391_=_C3819 ,C391_=_C3871 ,\nC391_=_C3925 ,C391_=_C4090 ,C391_=_C4101 ,C391_=_C4105 ,C391_=_C4121 ,C393_=_C423 ,\nC393_=_C1377 ,C393_=_C1812 ,C393_=_C2048 ,C393_=_C3253 ,C393_=_C3556 ,C393_=_C3742 ,\nC393_=_C3820 ,C393_=_C3919 ,C393_=_C3927 ,C393_=_C4026 ,C393_=_C4103 ,C393_=_C4117 ,\nC395_=_C403 ,C395_=_C405 ,C395_=_C406 ,C395_=_C407 ,C395_=_C417 ,C395_=_C420 ,\nC395_=_C422 ,C395_=_C423 ,C395_=_C683 ,C395_=_C684 ,C395_=_C685 ,C395_=_C686 ,\nC395_=_C687 ,C395_=_C688 ,C395_=_C689 ,C395_=_C690 ,C395_=_C691 ,C395_=_C693 ,\nC395_=_C696 ,C395_=_C697 ,C395_=_C698 ,C395_=_C699 ,C395_=_C700 ,C395_=_C701 ,\nC395_=_C702 ,C395_=_C704 ,C395_=_C705 ,C395_=_C706 ,C395_=_C707 ,C395_=_C708 ,\nC403_=_C405 ,C403_=_C406 ,C403_=_C407 ,C403_=_C417 ,C403_=_C420 ,C403_=_C422 ,\nC403_=_C423 ,C403_=_C843 ,C403_=_C1735 ,C403_=_C1793 ,C403_=_C1814 ,C403_=_C2005 ,\nC403_=_C2007 ,C403_=_C2009 ,C403_=_C2011 ,C403_=_C2012 ,C403_=_C2014 ,C403_=_C2018 ,\nC403_=_C2019 ,C403_=_C2023 ,C405_=_C406 ,C405_=_C407 ,C405_=_C417 ,C405_=_C420 ,\nC405_=_C422 ,C405_=_C423 ,C405_=_C773 ,C405_=_C897 ,C405_=_C1054 ,C405_=_C1080 ,\nC405_=_C1381 ,C405_=_C1795 ,C405_=_C1862 ,C405_=_C2093 ,C405_=_C2148 ,C405_=_C2221 ,\nC405_=_C2222 ,C405_=_C2223 ,C405_=_C2225 ,C405_=_C2226 ,C405_=_C2229 ,C405_=_C2230 ,\nC405_=_C2232 ,C406_=_C407 ,C406_=_C417 ,C406_=_C420 ,C406_=_C422 ,C406_=_C423 ,\nC406_=_C456 ,C406_=_C1383 ,C406_=_C1797 ,C406_=_C2072 ,C406_=_C2304 ,C406_=_C2355 ,\nC406_=_C2357 ,C406_=_C2360 ,C406_=_C2361 ,C406_=_C2363 ,C406_=_C2365 ,C406_=_C2366 ,\nC406_=_C2369 ,C406_=_C2370 ,C407_=_C417 ,C407_=_C420 ,C407_=_C422 ,C407_=_C423 ,\nC407_=_C561 ,C407_=_C1083 ,C407_=_C1672 ,C407_=_C1798 ,C407_=_C1840 ,C407_=_C2305 ,\nC407_=_C2335 ,C407_=_C2591 ,C407_=_C2592 ,C407_=_C2593 ,C407_=_C2594 ,C407_=_C2595 ,\nC407_=_C2596 ,C407_=_C2598 ,C407_=_C2599 ,C407_=_C2601 ,C407_=_C2602 ,C417_=_C420 ,\nC417_=_C422 ,C417_=_C423 ,C417_=_C1616 ,C417_=_C1803 ,C417_=_C3551 ,C417_=_C3730 ,\nC417_=_C3812 ,C417_=_C3872 ,C417_=_C3873 ,C417_=_C3874 ,C417_=_C3876 ,C417_=_C3877 ,\nC417_=_C3879 ,C420_=_C422 ,C420_=_C423 ,C420_=_C1509 ,C420_=_C1703 ,C420_=_C1806 ,\nC420_=_C2759 ,C420_=_C3116 ,C420_=_C3172 ,C420_=_C3475 ,C420_=_C3496 ,C420_=_C3628 ,\nC420_=_C3674 ,C420_=_C3774 ,C420_=_C3881 ,C420_=_C3913 ,C420_=_C3963 ,C420_=_C3964 ,\nC420_=_C3965 ,C420_=_C3967 ,C422_=_C423 ,C422_=_C524 ,C422_=_C934 ,C422_=_C1511 ,\nC422_=_C1770 ,C422_=_C1811 ,C422_=_C1900 ,C422_=_C2626 ,C422_=_C2689 ,C422_=_C2824 ,\nC422_=_C2862 ,C422_=_C2910 ,C422_=_C2961 ,C422_=_C2982 ,C422_=_C3264 ,C422_=_C3502 ,\nC422_=_C3725 ,C422_=_C3917 ,C423_=_C1377 ,C423_=_C1812 ,C423_=_C2048 ,C423_=_C3253 ,\nC423_=_C3556 ,C423_=_C3742 ,C423_=_C3820 ,C423_=_C3919 ,C423_=_C3927 ,C423_=_C4026 ,\nC423_=_C4103 ,C423_=_C4117 ,C424_=_C425 ,C424_=_C426 ,C424_=_C427 ,C424_=_C428 ,\nC424_=_C430 ,C424_=_C431 ,C424_=_C432 ,C424_=_C433 ,C424_=_C435 ,C424_=_C436 ,\nC424_=_C437 ,C424_=_C438 ,C424_=_C439 ,C424_=_C441 ,C424_=_C443 ,C424_=_C444 ,\nC424_=_C445 ,C424_=_C446 ,C424_=_C789 ,C424_=_C1187 ,C424_=_C1214 ,C424_=_C1218 ,\nC424_=_C1225 ,C425_=_C426 ,C425_=_C427 ,C425_=_C428 ,C425_=_C430 ,C425_=_C431 ,\nC425_=_C432 ,C425_=_C433 ,C425_=_C435 ,C425_=_C436 ,C425_=_C437 ,C425_=_C438 ,\nC425_=_C439 ,C425_=_C441 ,C425_=_C443 ,C425_=_C444 ,C425_=_C445 ,C425_=_C446 ,\nC425_=_C1287 ,C426_=_C427 ,C426_=_C428 ,C426_=_C430 ,C426_=_C431 ,C426_=_C432 ,\nC426_=_C433 ,C426_=_C435 ,C426_=_C436 ,C426_=_C437 ,C426_=_C438 ,C426_=_C439 ,\nC426_=_C441 ,C426_=_C443 ,C426_=_C444 ,C426_=_C445 ,C426_=_C446 ,C426_=_C1735 ,\nC426_=_C1741 ,C426_=_C1747 ,C426_=_C1748 ,C426_=_C1751 ,C426_=_C1752 ,C427_=_C428 ,\nC427_=_C430 ,C427_=_C431 ,C427_=_C432 ,C427_=_C433 ,C427_=_C435 ,C427_=_C436 ,\nC427_=_C437 ,C427_=_C438 ,C427_=_C439 ,C427_=_C441 ,C427_=_C443 ,C427_=_C444 ,\nC427_=_C445 ,C427_=_C446 ,C427_=_C1239 ,C427_=_C1777 ,C427_=_C1784 ,C428_=_C430 ,\nC428_=_C431 ,C428_=_C432 ,C428_=_C433 ,C428_=_C435 ,C428_=_C436 ,C428_=_C437 ,\nC428_=_C438 ,C428_=_C439 ,C428_=_C441 ,C428_=_C443 ,C428_=_C444 ,C428_=_C445 ,\nC428_=_C446 ,C430_=_C431 ,C430_=_C432 ,C430_=_C433 ,C430_=_C435 ,C430_=_C436 ,\nC430_=_C437 ,C430_=_C438 ,C430_=_C439 ,C430_=_C441 ,C430_=_C443 ,C430_=_C444 ,\nC430_=_C445 ,C430_=_C446 ,C430_=_C1195 ,C430_=_C2390 ,C430_=_C2391 ,C430_=_C2392 ,\nC430_=_C2402 ,C431_=_C432 ,C431_=_C433 ,C431_=_C435 ,C431_=_C436 ,C431_=_C437 ,\nC431_=_C438 ,C431_=_C439 ,C431_=_C441 ,C431_=_C443 ,C431_=_C444 ,C431_=_C445 ,\nC431_=_C446 ,C432_=_C433 ,C432_=_C435 ,C432_=_C436 ,C432_=_C437 ,C432_=_C438 ,\nC432_=_C439 ,C432_=_C441 ,C432_=_C443 ,C432_=_C444 ,C432_=_C445 ,C432_=_C446 ,\nC432_=_C2005 ,C432_=_C2543</w:t>
      </w:r>
    </w:p>
    <w:p>
      <w:pPr>
        <w:pStyle w:val="PreformattedText"/>
        <w:bidi w:val="0"/>
        <w:spacing w:before="0" w:after="0"/>
        <w:jc w:val="left"/>
        <w:rPr/>
      </w:pPr>
      <w:r>
        <w:rPr/>
        <w:t xml:space="preserve"> </w:t>
      </w:r>
      <w:r>
        <w:rPr/>
        <w:t>,C432_=_C2549 ,C432_=_C2550 ,C432_=_C2552 ,C432_=_C2553 ,\nC433_=_C435 ,C433_=_C436 ,C433_=_C437 ,C433_=_C438 ,C433_=_C439 ,C433_=_C441 ,\nC433_=_C443 ,C433_=_C444 ,C433_=_C445 ,C433_=_C446 ,C433_=_C697 ,C433_=_C2979 ,\nC433_=_C2982 ,C433_=_C2983 ,C435_=_C436 ,C435_=_C437 ,C435_=_C438 ,C435_=_C439 ,\nC435_=_C441 ,C435_=_C443 ,C435_=_C444 ,C435_=_C445 ,C435_=_C446 ,C435_=_C2717 ,\nC435_=_C3571 ,C436_=_C437 ,C436_=_C438 ,C436_=_C439 ,C436_=_C441 ,C436_=_C443 ,\nC436_=_C444 ,C436_=_C445 ,C436_=_C446 ,C437_=_C438 ,C437_=_C439 ,C437_=_C441 ,\nC437_=_C443 ,C437_=_C444 ,C437_=_C445 ,C437_=_C446 ,C437_=_C1108 ,C437_=_C2012 ,\nC437_=_C2454 ,C437_=_C3400 ,C437_=_C3681 ,C437_=_C3730 ,C437_=_C3731 ,C437_=_C3735 ,\nC437_=_C3738 ,C437_=_C3740 ,C437_=_C3742 ,C438_=_C439 ,C438_=_C441 ,C438_=_C443 ,\nC438_=_C444 ,C438_=_C445 ,C438_=_C446 ,C438_=_C676 ,C438_=_C2992 ,C439_=_C441 ,\nC439_=_C443 ,C439_=_C444 ,C439_=_C445 ,C439_=_C446 ,C439_=_C706 ,C439_=_C2014 ,\nC439_=_C2229 ,C439_=_C2363 ,C439_=_C2599 ,C439_=_C3778 ,C439_=_C3873 ,C439_=_C3913 ,\nC439_=_C3917 ,C439_=_C3919 ,C441_=_C443 ,C441_=_C444 ,C441_=_C445 ,C441_=_C446 ,\nC441_=_C2791 ,C441_=_C3036 ,C441_=_C3542 ,C441_=_C3662 ,C441_=_C3780 ,C441_=_C3986 ,\nC441_=_C3989 ,C443_=_C444 ,C443_=_C445 ,C443_=_C446 ,C443_=_C1256 ,C443_=_C2726 ,\nC443_=_C4052 ,C443_=_C4054 ,C443_=_C4056 ,C444_=_C445 ,C444_=_C446 ,C444_=_C1283 ,\nC444_=_C1531 ,C444_=_C2018 ,C444_=_C3409 ,C444_=_C3946 ,C444_=_C4034 ,C444_=_C4075 ,\nC444_=_C4076 ,C444_=_C4077 ,C445_=_C446 ,C445_=_C2019 ,C445_=_C2299 ,C445_=_C3308 ,\nC445_=_C3947 ,C446_=_C2122 ,C446_=_C4067 ,C456_=_C457 ,C456_=_C458 ,C456_=_C465 ,\nC456_=_C470 ,C456_=_C1383 ,C456_=_C1797 ,C456_=_C2072 ,C456_=_C2304 ,C456_=_C2355 ,\nC456_=_C2357 ,C456_=_C2360 ,C456_=_C2361 ,C456_=_C2363 ,C456_=_C2365 ,C456_=_C2366 ,\nC456_=_C2369 ,C456_=_C2370 ,C457_=_C458 ,C457_=_C465 ,C457_=_C470 ,C457_=_C1719 ,\nC457_=_C1907 ,C457_=_C1984 ,C457_=_C2073 ,C457_=_C2444 ,C457_=_C2445 ,C457_=_C2446 ,\nC457_=_C2447 ,C457_=_C2448 ,C457_=_C2450 ,C457_=_C2451 ,C457_=_C2452 ,C457_=_C2454 ,\nC457_=_C2455 ,C457_=_C2457 ,C457_=_C2458 ,C457_=_C2460 ,C457_=_C2461 ,C458_=_C465 ,\nC458_=_C470 ,C458_=_C593 ,C458_=_C1317 ,C458_=_C2075 ,C458_=_C2132 ,C458_=_C2392 ,\nC458_=_C2765 ,C458_=_C2766 ,C458_=_C2768 ,C458_=_C2770 ,C458_=_C2772 ,C458_=_C2773 ,\nC458_=_C2776 ,C458_=_C2777 ,C465_=_C470 ,C465_=_C540 ,C465_=_C722 ,C465_=_C1062 ,\nC465_=_C2081 ,C465_=_C2898 ,C465_=_C3177 ,C465_=_C3230 ,C465_=_C3277 ,C465_=_C3412 ,\nC465_=_C3413 ,C465_=_C3414 ,C465_=_C3415 ,C465_=_C3416 ,C465_=_C3417 ,C465_=_C3418 ,\nC465_=_C3421 ,C465_=_C3422 ,C465_=_C3423 ,C465_=_C3424 ,C470_=_C1751 ,C470_=_C2090 ,\nC470_=_C2499 ,C470_=_C2552 ,C470_=_C3188 ,C470_=_C3444 ,C470_=_C3637 ,C470_=_C3738 ,\nC470_=_C3958 ,C470_=_C4016 ,C470_=_C4075 ,C470_=_C4087 ,C470_=_C4110 ,C479_=_C480 ,\nC479_=_C482 ,C479_=_C490 ,C479_=_C495 ,C479_=_C1006 ,C479_=_C1031 ,C479_=_C1214 ,\nC479_=_C1309 ,C479_=_C1472 ,C479_=_C1473 ,C479_=_C1476 ,C479_=_C1478 ,C479_=_C1481 ,\nC479_=_C1483 ,C479_=_C1484 ,C479_=_C1487 ,C479_=_C1488 ,C480_=_C482 ,C480_=_C490 ,\nC480_=_C495 ,C480_=_C555 ,C480_=_C1008 ,C480_=_C1033 ,C480_=_C1310 ,C480_=_C1564 ,\nC480_=_C1566 ,C480_=_C1567 ,C480_=_C1569 ,C480_=_C1570 ,C480_=_C1571 ,C480_=_C1572 ,\nC480_=_C1574 ,C480_=_C1575 ,C480_=_C1577 ,C480_=_C1578 ,C480_=_C1579 ,C480_=_C1582 ,\nC482_=_C490 ,C482_=_C495 ,C482_=_C742 ,C482_=_C1287 ,C482_=_C1713 ,C482_=_C1942 ,\nC482_=_C1944 ,C482_=_C1945 ,C482_=_C1946 ,C482_=_C1947 ,C482_=_C1949 ,C482_=_C1950 ,\nC482_=_C1952 ,C482_=_C1953 ,C482_=_C1954 ,C482_=_C1955 ,C482_=_C1956 ,C482_=_C1957 ,\nC482_=_C1958 ,C482_=_C1960 ,C482_=_C1961 ,C482_=_C1962 ,C482_=_C1964 ,C490_=_C495 ,\nC490_=_C1019 ,C490_=_C1038 ,C490_=_C1064 ,C490_=_C1874 ,C490_=_C2156 ,C490_=_C3050 ,\nC490_=_C3243 ,C490_=_C3547 ,C490_=_C3680 ,C490_=_C3681 ,C490_=_C3682 ,C490_=_C3684 ,\nC490_=_C3685 ,C490_=_C3686 ,C490_=_C3687 ,C490_=_C3688 ,C490_=_C3690 ,C495_=_C1028 ,\nC495_=_C1047 ,C495_=_C1375 ,C495_=_C1858 ,C495_=_C2046 ,C495_=_C2351 ,C495_=_C3250 ,\nC495_=_C3555 ,C495_=_C3714 ,C495_=_C3819 ,C495_=_C3871 ,C495_=_C3925 ,C495_=_C4090 ,\nC495_=_C4101 ,C495_=_C4105 ,C495_=_C4121 ,C504_=_C514 ,C504_=_C520 ,C504_=_C522 ,\nC504_=_C524 ,C504_=_C715 ,C504_=_C844 ,C504_=_C1218 ,C504_=_C1669 ,C504_=_C1816 ,\nC504_=_C2149 ,C504_=_C2286 ,C504_=_C2287 ,C504_=_C2288 ,C504_=_C2290 ,C504_=_C2292 ,\nC504_=_C2293 ,C504_=_C2294 ,C504_=_C2295 ,C504_=_C2296 ,C504_=_C2298 ,C504_=_C2299 ,\nC504_=_C2300 ,C504_=_C2301 ,C504_=_C2302 ,C504_=_C2303 ,C514_=_C520 ,C514_=_C522 ,\nC514_=_C524 ,C514_=_C1061 ,C514_=_C1870 ,C514_=_C1889 ,C514_=_C2155 ,C514_=_C2167 ,\nC514_=_C2611 ,C514_=_C2817 ,C514_=_C2829 ,C514_=_C2953 ,C514_=_C3047 ,C514_=_C3240 ,\nC514_=_C3382 ,C514_=_C3385 ,C514_=_C3387 ,C514_=_C3391 ,C514_=_C3393 ,C520_=_C522 ,\nC520_=_C524 ,C520_=_C1748 ,C520_=_C1898 ,C520_=_C2496 ,C520_=_C2550 ,C520_=_C2622 ,\nC520_=_C2822 ,C520_=_C2959 ,C520_=_C3441 ,C520_=_C3499 ,C520_=_C3721 ,C520_=_C3735 ,\nC520_=_C3954 ,C520_=_C4013 ,C520_=_C4034 ,C520_=_C4036 ,C522_=_C524 ,C522_=_C1466 ,\nC522_=_C1899 ,C522_=_C2001 ,C522_=_C2089 ,C522_=_C2533 ,C522_=_C2571 ,C522_=_C2623 ,\nC522_=_C2644 ,C522_=_C2812 ,C522_=_C2823 ,C522_=_C2960 ,C522_=_C3238 ,C522_=_C3500 ,\nC522_=_C3723 ,C522_=_C3767 ,C522_=_C3816 ,C522_=_C3940 ,C522_=_C3972 ,C522_=_C4052 ,\nC522_=_C4059 ,C524_=_C934 ,C524_=_C1511 ,C524_=_C1770 ,C524_=_C1811 ,C524_=_C1900 ,\nC524_=_C2626 ,C524_=_C2689 ,C524_=_C2824 ,C524_=_C2862 ,C524_=_C2910 ,C524_=_C2961 ,\nC524_=_C2982 ,C524_=_C3264 ,C524_=_C3502 ,C524_=_C3725 ,C524_=_C3917 ,C537_=_C540 ,\nC537_=_C718 ,C537_=_C1057 ,C537_=_C1388 ,C537_=_C2308 ,C537_=_C2799 ,C537_=_C2828 ,\nC537_=_C3024 ,C537_=_C3027 ,C537_=_C3028 ,C537_=_C3029 ,C537_=_C3031 ,C537_=_C3033 ,\nC537_=_C3034 ,C537_=_C3035 ,C537_=_C3036 ,C537_=_C3037 ,C537_=_C3039 ,C537_=_C3040 ,\nC537_=_C3042 ,C540_=_C722 ,C540_=_C1062 ,C540_=_C2081 ,C540_=_C2898 ,C540_=_C3177 ,\nC540_=_C3230 ,C540_=_C3277 ,C540_=_C3412 ,C540_=_C3413 ,C540_=_C3414 ,C540_=_C3415 ,\nC540_=_C3416 ,C540_=_C3417 ,C540_=_C3418 ,C540_=_C3421 ,C540_=_C3422 ,C540_=_C3423 ,\nC540_=_C3424 ,C555_=_C561 ,C555_=_C578 ,C555_=_C1008 ,C555_=_C1033 ,C555_=_C1310 ,\nC555_=_C1564 ,C555_=_C1566 ,C555_=_C1567 ,C555_=_C1569 ,C555_=_C1570 ,C555_=_C1571 ,\nC555_=_C1572 ,C555_=_C1574 ,C555_=_C1575 ,C555_=_C1577 ,C555_=_C1578 ,C555_=_C1579 ,\nC555_=_C1582 ,C561_=_C578 ,C561_=_C1083 ,C561_=_C1672 ,C561_=_C1798 ,C561_=_C1840 ,\nC561_=_C2305 ,C561_=_C2335 ,C561_=_C2591 ,C561_=_C2592 ,C561_=_C2593 ,C561_=_C2594 ,\nC561_=_C2595 ,C561_=_C2596 ,C561_=_C2598 ,C561_=_C2599 ,C561_=_C2601 ,C561_=_C2602 ,\nC578_=_C649 ,C578_=_C757 ,C578_=_C1441 ,C578_=_C2174 ,C578_=_C2661 ,C578_=_C2843 ,\nC578_=_C3226 ,C578_=_C3806 ,C578_=_C3863 ,C578_=_C3900 ,C578_=_C3935 ,C578_=_C3979 ,\nC578_=_C4004 ,C578_=_C4047 ,C578_=_C4058 ,C578_=_C4066 ,C578_=_C4067 ,C578_=_C4068 ,\nC578_=_C4069 ,C583_=_C590 ,C583_=_C592 ,C583_=_C593 ,C583_=_C602 ,C583_=_C605 ,\nC583_=_C1139 ,C583_=_C1187 ,C583_=_C1189 ,C583_=_C1191 ,C583_=_C1192 ,C583_=_C1193 ,\nC583_=_C1195 ,C583_=_C1197 ,C583_=_C1200 ,C583_=_C1204 ,C583_=_C1205 ,C583_=_C1206 ,\nC583_=_C1207 ,C583_=_C1208 ,C583_=_C1210 ,C583_=_C1211 ,C590_=_C592 ,C590_=_C593 ,\nC590_=_C602 ,C590_=_C605 ,C590_=_C1539 ,C590_=_C2128 ,C590_=_C2390 ,C590_=_C2404 ,\nC590_=_C2407 ,C590_=_C2408 ,C590_=_C2409 ,C590_=_C2410 ,C590_=_C2413 ,C590_=_C2414 ,\nC590_=_C2416 ,C590_=_C2417 ,C590_=_C2420 ,C590_=_C2421 ,C590_=_C2424 ,C590_=_C2427 ,\nC592_=_C593 ,C592_=_C602 ,C592_=_C605 ,C592_=_C1541 ,C592_=_C2131 ,C592_=_C2336 ,\nC592_=_C2391 ,C592_=_C2696 ,C592_=_C2697 ,C592_=_C2698 ,C592_=_C2699 ,C592_=_C2700 ,\nC592_=_C2702 ,C592_=_C2703 ,C592_=_C2705 ,C592_=_C2707 ,C592_=_C2709 ,C592_=_C2712 ,\nC593_=_C602 ,C593_=_C605 ,C593_=_C1317 ,C593_=_C2075 ,C593_=_C2132 ,C593_=_C2392 ,\nC593_=_C2765 ,C593_=_C2766 ,C593_=_C2768 ,C593_=_C2770 ,C593_=_C2772 ,C593_=_C2773 ,\nC593_=_C2776 ,C593_=_C2777 ,C602_=_C605 ,C602_=_C836 ,C602_=_C1135 ,C602_=_C1324 ,\nC602_=_C2497 ,C602_=_C2892 ,C602_=_C2934 ,C602_=_C3133 ,C602_=_C3156 ,C602_=_C3284 ,\nC602_=_C3442 ,C602_=_C3907 ,C602_=_C3955 ,C602_=_C4014 ,C602_=_C4041 ,C602_=_C4043 ,\nC605_=_C731 ,C605_=_C785 ,C605_=_C1137 ,C605_=_C1600 ,C605_=_C2144 ,C605_=_C2178 ,\nC605_=_C2402 ,C605_=_C2535 ,C605_=_C2574 ,C605_=_C2646 ,C605_=_C2691 ,C605_=_C2825 ,\nC605_=_C3064 ,C605_=_C3771 ,C605_=_C3942 ,C605_=_C4056 ,C605_=_C4073 ,C605_=_C4116 ,\nC605_=_C4123 ,C605_=_C4124 ,C610_=_C611 ,C610_=_C628 ,C610_=_C1030 ,C610_=_C1140 ,\nC610_=_C1263 ,C610_=_C1264 ,C610_=_C1270 ,C610_=_C1272 ,C610_=_C1273 ,C610_=_C1274 ,\nC610_=_C1275 ,C610_=_C1277 ,C610_=_C1278 ,C610_=_C1279 ,C610_=_C1280 ,C610_=_C1281 ,\nC610_=_C1283 ,C610_=_C1284 ,C611_=_C628 ,C611_=_C892 ,C611_=_C937 ,C611_=_C1032 ,\nC611_=_C1352 ,C611_=_C1514 ,C611_=_C1515 ,C611_=_C1516 ,C611_=_C1521 ,C611_=_C1522 ,\nC611_=_C1523 ,C611_=_C1524 ,C611_=_C1525 ,C611_=_C1526 ,C611_=_C1527 ,C611_=_C1528 ,\nC611_=_C1529 ,C611_=_C1530 ,C611_=_C1531 ,C611_=_C1533 ,C628_=_C935 ,C628_=_C1046 ,\nC628_=_C1326 ,C628_=_C1512 ,C628_=_C1771 ,C628_=_C2690 ,C628_=_C2863 ,C628_=_C2911 ,\nC628_=_C2983 ,C628_=_C3086 ,C628_=_C3160 ,C628_=_C3229 ,C628_=_C3265 ,C628_=_C3296 ,\nC628_=_C3703 ,C628_=_C3870 ,C628_=_C4077 ,C628_=_C4111 ,C635_=_C649 ,C635_=_C743 ,\nC635_=_C1312 ,C635_=_C1356 ,C635_=_C1425 ,C635_=_C2025 ,C635_=_C2110 ,C635_=_C2111 ,\nC635_=_C2113 ,C635_=_C2114 ,C635_=_C2115 ,C635_=_C2116 ,C635_=_C2117 ,C635_=_C2119 ,\nC635_=_C2121 ,C635_=_C2122 ,C635_=_C2124 ,C649_=_C757 ,C649_=_C1441 ,C649_=_C2174 ,\nC649_=_C2661 ,C649_=_C2843 ,C649_=_C3226 ,C649_=_C3806 ,C649_=_C3863 ,C649_=_C3900 ,\nC649_=_C3935 ,C649_=_C3979 ,C649_=_C4004 ,C649_=_C4047 ,C649_=_C4058 ,C649_=_C4066 ,\nC649_=_C4067 ,C649_=_C4068 ,C649_=_C4069 ,C656_=_C657 ,C656_=_C658 ,C656_=_C659 ,\nC656_=_C661 ,C656_=_C662 ,C656_=_C663 ,C656_=_C666 ,C656_=_C667 ,C656_=_C669 ,\nC656_=_C670 ,C656_=_C671 ,C656_=_C672 ,C656_=_C673 ,C656_=_C674 ,C656_=_C675 ,\nC656_=_C676</w:t>
      </w:r>
    </w:p>
    <w:p>
      <w:pPr>
        <w:pStyle w:val="PreformattedText"/>
        <w:bidi w:val="0"/>
        <w:spacing w:before="0" w:after="0"/>
        <w:jc w:val="left"/>
        <w:rPr/>
      </w:pPr>
      <w:r>
        <w:rPr/>
        <w:t xml:space="preserve"> </w:t>
      </w:r>
      <w:r>
        <w:rPr/>
        <w:t>,C656_=_C677 ,C656_=_C679 ,C656_=_C682 ,C656_=_C882 ,C656_=_C887 ,\nC657_=_C658 ,C657_=_C659 ,C657_=_C661 ,C657_=_C662 ,C657_=_C663 ,C657_=_C666 ,\nC657_=_C667 ,C657_=_C669 ,C657_=_C670 ,C657_=_C671 ,C657_=_C672 ,C657_=_C673 ,\nC657_=_C674 ,C657_=_C675 ,C657_=_C676 ,C657_=_C677 ,C657_=_C679 ,C657_=_C682 ,\nC657_=_C931 ,C657_=_C933 ,C657_=_C934 ,C657_=_C935 ,C658_=_C659 ,C658_=_C661 ,\nC658_=_C662 ,C658_=_C663 ,C658_=_C666 ,C658_=_C667 ,C658_=_C669 ,C658_=_C670 ,\nC658_=_C671 ,C658_=_C672 ,C658_=_C673 ,C658_=_C674 ,C658_=_C675 ,C658_=_C676 ,\nC658_=_C677 ,C658_=_C679 ,C658_=_C682 ,C658_=_C970 ,C658_=_C971 ,C658_=_C973 ,\nC658_=_C978 ,C659_=_C661 ,C659_=_C662 ,C659_=_C663 ,C659_=_C666 ,C659_=_C667 ,\nC659_=_C669 ,C659_=_C670 ,C659_=_C671 ,C659_=_C672 ,C659_=_C673 ,C659_=_C674 ,\nC659_=_C675 ,C659_=_C676 ,C659_=_C677 ,C659_=_C679 ,C659_=_C682 ,C659_=_C1689 ,\nC659_=_C1700 ,C659_=_C1701 ,C659_=_C1703 ,C661_=_C662 ,C661_=_C663 ,C661_=_C666 ,\nC661_=_C667 ,C661_=_C669 ,C661_=_C670 ,C661_=_C671 ,C661_=_C672 ,C661_=_C673 ,\nC661_=_C674 ,C661_=_C675 ,C661_=_C676 ,C661_=_C677 ,C661_=_C679 ,C661_=_C682 ,\nC661_=_C690 ,C661_=_C2323 ,C661_=_C2335 ,C661_=_C2336 ,C661_=_C2337 ,C661_=_C2338 ,\nC661_=_C2339 ,C661_=_C2346 ,C661_=_C2349 ,C661_=_C2351 ,C662_=_C663 ,C662_=_C666 ,\nC662_=_C667 ,C662_=_C669 ,C662_=_C670 ,C662_=_C671 ,C662_=_C672 ,C662_=_C673 ,\nC662_=_C674 ,C662_=_C675 ,C662_=_C676 ,C662_=_C677 ,C662_=_C679 ,C662_=_C682 ,\nC662_=_C691 ,C662_=_C1244 ,C662_=_C2556 ,C662_=_C2557 ,C662_=_C2567 ,C662_=_C2571 ,\nC662_=_C2572 ,C662_=_C2574 ,C663_=_C666 ,C663_=_C667 ,C663_=_C669 ,C663_=_C670 ,\nC663_=_C671 ,C663_=_C672 ,C663_=_C673 ,C663_=_C674 ,C663_=_C675 ,C663_=_C676 ,\nC663_=_C677 ,C663_=_C679 ,C663_=_C682 ,C663_=_C799 ,C663_=_C1197 ,C663_=_C1476 ,\nC663_=_C2286 ,C663_=_C2580 ,C663_=_C2584 ,C666_=_C667 ,C666_=_C669 ,C666_=_C670 ,\nC666_=_C671 ,C666_=_C672 ,C666_=_C673 ,C666_=_C674 ,C666_=_C675 ,C666_=_C676 ,\nC666_=_C677 ,C666_=_C679 ,C666_=_C682 ,C666_=_C2817 ,C666_=_C2821 ,C666_=_C2822 ,\nC666_=_C2823 ,C666_=_C2824 ,C666_=_C2825 ,C667_=_C669 ,C667_=_C670 ,C667_=_C671 ,\nC667_=_C672 ,C667_=_C673 ,C667_=_C674 ,C667_=_C675 ,C667_=_C676 ,C667_=_C677 ,\nC667_=_C679 ,C667_=_C682 ,C667_=_C2944 ,C669_=_C670 ,C669_=_C671 ,C669_=_C672 ,\nC669_=_C673 ,C669_=_C674 ,C669_=_C675 ,C669_=_C676 ,C669_=_C677 ,C669_=_C679 ,\nC669_=_C682 ,C669_=_C3060 ,C669_=_C3062 ,C669_=_C3064 ,C670_=_C671 ,C670_=_C672 ,\nC670_=_C673 ,C670_=_C674 ,C670_=_C675 ,C670_=_C676 ,C670_=_C677 ,C670_=_C679 ,\nC670_=_C682 ,C670_=_C2984 ,C671_=_C672 ,C671_=_C673 ,C671_=_C674 ,C671_=_C675 ,\nC671_=_C676 ,C671_=_C677 ,C671_=_C679 ,C671_=_C682 ,C671_=_C2327 ,C671_=_C2697 ,\nC671_=_C2734 ,C671_=_C3356 ,C671_=_C3357 ,C672_=_C673 ,C672_=_C674 ,C672_=_C675 ,\nC672_=_C676 ,C672_=_C677 ,C672_=_C679 ,C672_=_C682 ,C672_=_C2450 ,C672_=_C2987 ,\nC673_=_C674 ,C673_=_C675 ,C673_=_C676 ,C673_=_C677 ,C673_=_C679 ,C673_=_C682 ,\nC673_=_C2328 ,C673_=_C2699 ,C673_=_C2736 ,C673_=_C3205 ,C673_=_C3382 ,C673_=_C3496 ,\nC673_=_C3498 ,C673_=_C3499 ,C673_=_C3500 ,C673_=_C3501 ,C673_=_C3502 ,C674_=_C675 ,\nC674_=_C676 ,C674_=_C677 ,C674_=_C679 ,C674_=_C682 ,C674_=_C2988 ,C674_=_C3027 ,\nC674_=_C3412 ,C675_=_C676 ,C675_=_C677 ,C675_=_C679 ,C675_=_C682 ,C675_=_C1278 ,\nC675_=_C1527 ,C675_=_C2259 ,C675_=_C2991 ,C675_=_C3302 ,C675_=_C3703 ,C676_=_C677 ,\nC676_=_C679 ,C676_=_C682 ,C676_=_C2992 ,C677_=_C679 ,C677_=_C682 ,C677_=_C806 ,\nC677_=_C2361 ,C677_=_C3033 ,C677_=_C3303 ,C677_=_C3821 ,C679_=_C682 ,C679_=_C807 ,\nC679_=_C2331 ,C679_=_C2365 ,C679_=_C2511 ,C679_=_C2705 ,C679_=_C2741 ,C679_=_C3035 ,\nC679_=_C3306 ,C679_=_C3969 ,C679_=_C3972 ,C679_=_C3973 ,C682_=_C2268 ,C682_=_C2999 ,\nC682_=_C3311 ,C683_=_C684 ,C683_=_C685 ,C683_=_C686 ,C683_=_C687 ,C683_=_C688 ,\nC683_=_C689 ,C683_=_C690 ,C683_=_C691 ,C683_=_C693 ,C683_=_C696 ,C683_=_C697 ,\nC683_=_C698 ,C683_=_C699 ,C683_=_C700 ,C683_=_C701 ,C683_=_C702 ,C683_=_C704 ,\nC683_=_C705 ,C683_=_C706 ,C683_=_C707 ,C683_=_C708 ,C683_=_C836 ,C684_=_C685 ,\nC684_=_C686 ,C684_=_C687 ,C684_=_C688 ,C684_=_C689 ,C684_=_C690 ,C684_=_C691 ,\nC684_=_C693 ,C684_=_C696 ,C684_=_C697 ,C684_=_C698 ,C684_=_C699 ,C684_=_C700 ,\nC684_=_C701 ,C684_=_C702 ,C684_=_C704 ,C684_=_C705 ,C684_=_C706 ,C684_=_C707 ,\nC684_=_C708 ,C685_=_C686 ,C685_=_C687 ,C685_=_C688 ,C685_=_C689 ,C685_=_C690 ,\nC685_=_C691 ,C685_=_C693 ,C685_=_C696 ,C685_=_C697 ,C685_=_C698 ,C685_=_C699 ,\nC685_=_C700 ,C685_=_C701 ,C685_=_C702 ,C685_=_C704 ,C685_=_C705 ,C685_=_C706 ,\nC685_=_C707 ,C685_=_C708 ,C685_=_C1343 ,C685_=_C1347 ,C686_=_C687 ,C686_=_C688 ,\nC686_=_C689 ,C686_=_C690 ,C686_=_C691 ,C686_=_C693 ,C686_=_C696 ,C686_=_C697 ,\nC686_=_C698 ,C686_=_C699 ,C686_=_C700 ,C686_=_C701 ,C686_=_C702 ,C686_=_C704 ,\nC686_=_C705 ,C686_=_C706 ,C686_=_C707 ,C686_=_C708 ,C686_=_C791 ,C686_=_C1414 ,\nC686_=_C1421 ,C687_=_C688 ,C687_=_C689 ,C687_=_C690 ,C687_=_C691 ,C687_=_C693 ,\nC687_=_C696 ,C687_=_C697 ,C687_=_C698 ,C687_=_C699 ,C687_=_C700 ,C687_=_C701 ,\nC687_=_C702 ,C687_=_C704 ,C687_=_C705 ,C687_=_C706 ,C687_=_C707 ,C687_=_C708 ,\nC687_=_C1840 ,C687_=_C1841 ,C687_=_C1843 ,C687_=_C1858 ,C688_=_C689 ,C688_=_C690 ,\nC688_=_C691 ,C688_=_C693 ,C688_=_C696 ,C688_=_C697 ,C688_=_C698 ,C688_=_C699 ,\nC688_=_C700 ,C688_=_C701 ,C688_=_C702 ,C688_=_C704 ,C688_=_C705 ,C688_=_C706 ,\nC688_=_C707 ,C688_=_C708 ,C688_=_C1862 ,C688_=_C1870 ,C688_=_C1874 ,C689_=_C690 ,\nC689_=_C691 ,C689_=_C693 ,C689_=_C696 ,C689_=_C697 ,C689_=_C698 ,C689_=_C699 ,\nC689_=_C700 ,C689_=_C701 ,C689_=_C702 ,C689_=_C704 ,C689_=_C705 ,C689_=_C706 ,\nC689_=_C707 ,C689_=_C708 ,C690_=_C691 ,C690_=_C693 ,C690_=_C696 ,C690_=_C697 ,\nC690_=_C698 ,C690_=_C699 ,C690_=_C700 ,C690_=_C701 ,C690_=_C702 ,C690_=_C704 ,\nC690_=_C705 ,C690_=_C706 ,C690_=_C707 ,C690_=_C708 ,C690_=_C2323 ,C690_=_C2335 ,\nC690_=_C2336 ,C690_=_C2337 ,C690_=_C2338 ,C690_=_C2339 ,C690_=_C2346 ,C690_=_C2349 ,\nC690_=_C2351 ,C691_=_C693 ,C691_=_C696 ,C691_=_C697 ,C691_=_C698 ,C691_=_C699 ,\nC691_=_C700 ,C691_=_C701 ,C691_=_C702 ,C691_=_C704 ,C691_=_C705 ,C691_=_C706 ,\nC691_=_C707 ,C691_=_C708 ,C691_=_C1244 ,C691_=_C2556 ,C691_=_C2557 ,C691_=_C2567 ,\nC691_=_C2571 ,C691_=_C2572 ,C691_=_C2574 ,C693_=_C696 ,C693_=_C697 ,C693_=_C698 ,\nC693_=_C699 ,C693_=_C700 ,C693_=_C701 ,C693_=_C702 ,C693_=_C704 ,C693_=_C705 ,\nC693_=_C706 ,C693_=_C707 ,C693_=_C708 ,C693_=_C1564 ,C693_=_C2661 ,C696_=_C697 ,\nC696_=_C698 ,C696_=_C699 ,C696_=_C700 ,C696_=_C701 ,C696_=_C702 ,C696_=_C704 ,\nC696_=_C705 ,C696_=_C706 ,C696_=_C707 ,C696_=_C708 ,C697_=_C698 ,C697_=_C699 ,\nC697_=_C700 ,C697_=_C701 ,C697_=_C702 ,C697_=_C704 ,C697_=_C705 ,C697_=_C706 ,\nC697_=_C707 ,C697_=_C708 ,C697_=_C2979 ,C697_=_C2982 ,C697_=_C2983 ,C698_=_C699 ,\nC698_=_C700 ,C698_=_C701 ,C698_=_C702 ,C698_=_C704 ,C698_=_C705 ,C698_=_C706 ,\nC698_=_C707 ,C698_=_C708 ,C698_=_C3111 ,C698_=_C3112 ,C698_=_C3113 ,C698_=_C3116 ,\nC699_=_C700 ,C699_=_C701 ,C699_=_C702 ,C699_=_C704 ,C699_=_C705 ,C699_=_C706 ,\nC699_=_C707 ,C699_=_C708 ,C699_=_C1249 ,C699_=_C1273 ,C699_=_C1478 ,C699_=_C1566 ,\nC699_=_C2506 ,C699_=_C2765 ,C699_=_C3152 ,C699_=_C3156 ,C699_=_C3160 ,C700_=_C701 ,\nC700_=_C702 ,C700_=_C704 ,C700_=_C705 ,C700_=_C706 ,C700_=_C707 ,C700_=_C708 ,\nC700_=_C2732 ,C700_=_C3162 ,C700_=_C3170 ,C700_=_C3172 ,C701_=_C702 ,C701_=_C704 ,\nC701_=_C705 ,C701_=_C706 ,C701_=_C707 ,C701_=_C708 ,C701_=_C1104 ,C701_=_C2451 ,\nC701_=_C2592 ,C701_=_C2783 ,C701_=_C2915 ,C701_=_C3547 ,C701_=_C3551 ,C701_=_C3555 ,\nC701_=_C3556 ,C702_=_C704 ,C702_=_C705 ,C702_=_C706 ,C702_=_C707 ,C702_=_C708 ,\nC702_=_C3398 ,C702_=_C3614 ,C704_=_C705 ,C704_=_C706 ,C704_=_C707 ,C704_=_C708 ,\nC704_=_C1109 ,C704_=_C2455 ,C704_=_C2510 ,C704_=_C2595 ,C704_=_C2788 ,C704_=_C2917 ,\nC704_=_C3682 ,C704_=_C3812 ,C704_=_C3816 ,C704_=_C3819 ,C704_=_C3820 ,C705_=_C706 ,\nC705_=_C707 ,C705_=_C708 ,C705_=_C1280 ,C705_=_C1529 ,C705_=_C2596 ,C705_=_C2789 ,\nC705_=_C2919 ,C705_=_C3870 ,C705_=_C3871 ,C706_=_C707 ,C706_=_C708 ,C706_=_C2014 ,\nC706_=_C2229 ,C706_=_C2363 ,C706_=_C2599 ,C706_=_C3778 ,C706_=_C3873 ,C706_=_C3913 ,\nC706_=_C3917 ,C706_=_C3919 ,C707_=_C708 ,C707_=_C1114 ,C707_=_C2121 ,C707_=_C2602 ,\nC707_=_C2793 ,C707_=_C2921 ,C707_=_C3544 ,C707_=_C3877 ,C707_=_C4066 ,C707_=_C4090 ,\nC708_=_C812 ,C708_=_C2369 ,C708_=_C3040 ,C708_=_C3309 ,C708_=_C3782 ,C708_=_C4000 ,\nC715_=_C718 ,C715_=_C722 ,C715_=_C731 ,C715_=_C844 ,C715_=_C1218 ,C715_=_C1669 ,\nC715_=_C1816 ,C715_=_C2149 ,C715_=_C2286 ,C715_=_C2287 ,C715_=_C2288 ,C715_=_C2290 ,\nC715_=_C2292 ,C715_=_C2293 ,C715_=_C2294 ,C715_=_C2295 ,C715_=_C2296 ,C715_=_C2298 ,\nC715_=_C2299 ,C715_=_C2300 ,C715_=_C2301 ,C715_=_C2302 ,C715_=_C2303 ,C718_=_C722 ,\nC718_=_C731 ,C718_=_C1057 ,C718_=_C1388 ,C718_=_C2308 ,C718_=_C2799 ,C718_=_C2828 ,\nC718_=_C3024 ,C718_=_C3027 ,C718_=_C3028 ,C718_=_C3029 ,C718_=_C3031 ,C718_=_C3033 ,\nC718_=_C3034 ,C718_=_C3035 ,C718_=_C3036 ,C718_=_C3037 ,C718_=_C3039 ,C718_=_C3040 ,\nC718_=_C3042 ,C722_=_C731 ,C722_=_C1062 ,C722_=_C2081 ,C722_=_C2898 ,C722_=_C3177 ,\nC722_=_C3230 ,C722_=_C3277 ,C722_=_C3412 ,C722_=_C3413 ,C722_=_C3414 ,C722_=_C3415 ,\nC722_=_C3416 ,C722_=_C3417 ,C722_=_C3418 ,C722_=_C3421 ,C722_=_C3422 ,C722_=_C3423 ,\nC722_=_C3424 ,C731_=_C785 ,C731_=_C1137 ,C731_=_C1600 ,C731_=_C2144 ,C731_=_C2178 ,\nC731_=_C2402 ,C731_=_C2535 ,C731_=_C2574 ,C731_=_C2646 ,C731_=_C2691 ,C731_=_C2825 ,\nC731_=_C3064 ,C731_=_C3771 ,C731_=_C3942 ,C731_=_C4056 ,C731_=_C4073 ,C731_=_C4116 ,\nC731_=_C4123 ,C731_=_C4124 ,C736_=_C742 ,C736_=_C743 ,C736_=_C746 ,C736_=_C757 ,\nC736_=_C761 ,C736_=_C1096 ,C736_=_C1097 ,C736_=_C1099 ,C736_=_C1101 ,C736_=_C1104 ,\nC736_=_C1105 ,C736_=_C1107 ,C736_=_C1108 ,C736_=_C1109 ,C736_=_C1111 ,C736_=_C1112 ,\nC736_=_C1113 ,C736_=_C1114 ,C736_=_C1115 ,C742_=_C743 ,C742_=_C746 ,C742_=_C757 ,\nC742_=_C761 ,C742_=_C1287 ,C742_=_C1713 ,C742_=_C1942 ,C742_=_C1944 ,C742_=_C1945 ,\nC742_=_C1946 ,C742_=_C1947 ,C742_=_C1949 ,C742_=_C1950 ,C742_=_C1952 ,C742_=_C1953 ,\nC742_=_C1954 ,C742_=_C1955 ,C742_=_C1956</w:t>
      </w:r>
    </w:p>
    <w:p>
      <w:pPr>
        <w:pStyle w:val="PreformattedText"/>
        <w:bidi w:val="0"/>
        <w:spacing w:before="0" w:after="0"/>
        <w:jc w:val="left"/>
        <w:rPr/>
      </w:pPr>
      <w:r>
        <w:rPr/>
        <w:t xml:space="preserve"> </w:t>
      </w:r>
      <w:r>
        <w:rPr/>
        <w:t>,C742_=_C1957 ,C742_=_C1958 ,C742_=_C1960 ,\nC742_=_C1961 ,C742_=_C1962 ,C742_=_C1964 ,C743_=_C746 ,C743_=_C757 ,C743_=_C761 ,\nC743_=_C1312 ,C743_=_C1356 ,C743_=_C1425 ,C743_=_C2025 ,C743_=_C2110 ,C743_=_C2111 ,\nC743_=_C2113 ,C743_=_C2114 ,C743_=_C2115 ,C743_=_C2116 ,C743_=_C2117 ,C743_=_C2119 ,\nC743_=_C2121 ,C743_=_C2122 ,C743_=_C2124 ,C746_=_C757 ,C746_=_C761 ,C746_=_C1717 ,\nC746_=_C2203 ,C746_=_C2323 ,C746_=_C2324 ,C746_=_C2327 ,C746_=_C2328 ,C746_=_C2329 ,\nC746_=_C2330 ,C746_=_C2331 ,C757_=_C761 ,C757_=_C1441 ,C757_=_C2174 ,C757_=_C2661 ,\nC757_=_C2843 ,C757_=_C3226 ,C757_=_C3806 ,C757_=_C3863 ,C757_=_C3900 ,C757_=_C3935 ,\nC757_=_C3979 ,C757_=_C4004 ,C757_=_C4047 ,C757_=_C4058 ,C757_=_C4066 ,C757_=_C4067 ,\nC757_=_C4068 ,C757_=_C4069 ,C761_=_C1562 ,C761_=_C1732 ,C761_=_C2180 ,C761_=_C2217 ,\nC761_=_C2442 ,C761_=_C2847 ,C761_=_C3105 ,C761_=_C3478 ,C761_=_C3534 ,C761_=_C3569 ,\nC761_=_C3633 ,C761_=_C3709 ,C761_=_C3751 ,C761_=_C4102 ,C773_=_C785 ,C773_=_C897 ,\nC773_=_C1054 ,C773_=_C1080 ,C773_=_C1381 ,C773_=_C1795 ,C773_=_C1862 ,C773_=_C2093 ,\nC773_=_C2148 ,C773_=_C2221 ,C773_=_C2222 ,C773_=_C2223 ,C773_=_C2225 ,C773_=_C2226 ,\nC773_=_C2229 ,C773_=_C2230 ,C773_=_C2232 ,C785_=_C1137 ,C785_=_C1600 ,C785_=_C2144 ,\nC785_=_C2178 ,C785_=_C2402 ,C785_=_C2535 ,C785_=_C2574 ,C785_=_C2646 ,C785_=_C2691 ,\nC785_=_C2825 ,C785_=_C3064 ,C785_=_C3771 ,C785_=_C3942 ,C785_=_C4056 ,C785_=_C4073 ,\nC785_=_C4116 ,C785_=_C4123 ,C785_=_C4124 ,C787_=_C789 ,C787_=_C790 ,C787_=_C791 ,\nC787_=_C793 ,C787_=_C794 ,C787_=_C796 ,C787_=_C798 ,C787_=_C799 ,C787_=_C800 ,\nC787_=_C801 ,C787_=_C805 ,C787_=_C806 ,C787_=_C807 ,C787_=_C808 ,C787_=_C809 ,\nC787_=_C810 ,C787_=_C811 ,C787_=_C812 ,C787_=_C813 ,C787_=_C815 ,C787_=_C1167 ,\nC787_=_C1185 ,C789_=_C790 ,C789_=_C791 ,C789_=_C793 ,C789_=_C794 ,C789_=_C796 ,\nC789_=_C798 ,C789_=_C799 ,C789_=_C800 ,C789_=_C801 ,C789_=_C805 ,C789_=_C806 ,\nC789_=_C807 ,C789_=_C808 ,C789_=_C809 ,C789_=_C810 ,C789_=_C811 ,C789_=_C812 ,\nC789_=_C813 ,C789_=_C815 ,C789_=_C1187 ,C789_=_C1214 ,C789_=_C1218 ,C789_=_C1225 ,\nC790_=_C791 ,C790_=_C793 ,C790_=_C794 ,C790_=_C796 ,C790_=_C798 ,C790_=_C799 ,\nC790_=_C800 ,C790_=_C801 ,C790_=_C805 ,C790_=_C806 ,C790_=_C807 ,C790_=_C808 ,\nC790_=_C809 ,C790_=_C810 ,C790_=_C811 ,C790_=_C812 ,C790_=_C813 ,C790_=_C815 ,\nC790_=_C1381 ,C790_=_C1383 ,C790_=_C1388 ,C790_=_C1390 ,C791_=_C793 ,C791_=_C794 ,\nC791_=_C796 ,C791_=_C798 ,C791_=_C799 ,C791_=_C800 ,C791_=_C801 ,C791_=_C805 ,\nC791_=_C806 ,C791_=_C807 ,C791_=_C808 ,C791_=_C809 ,C791_=_C810 ,C791_=_C811 ,\nC791_=_C812 ,C791_=_C813 ,C791_=_C815 ,C791_=_C1414 ,C791_=_C1421 ,C793_=_C794 ,\nC793_=_C796 ,C793_=_C798 ,C793_=_C799 ,C793_=_C800 ,C793_=_C801 ,C793_=_C805 ,\nC793_=_C806 ,C793_=_C807 ,C793_=_C808 ,C793_=_C809 ,C793_=_C810 ,C793_=_C811 ,\nC793_=_C812 ,C793_=_C813 ,C793_=_C815 ,C793_=_C1191 ,C793_=_C1472 ,C793_=_C1669 ,\nC793_=_C1672 ,C793_=_C1676 ,C793_=_C1682 ,C794_=_C796 ,C794_=_C798 ,C794_=_C799 ,\nC794_=_C800 ,C794_=_C801 ,C794_=_C805 ,C794_=_C806 ,C794_=_C807 ,C794_=_C808 ,\nC794_=_C809 ,C794_=_C810 ,C794_=_C811 ,C794_=_C812 ,C794_=_C813 ,C794_=_C815 ,\nC794_=_C1193 ,C794_=_C1473 ,C794_=_C2110 ,C794_=_C2148 ,C794_=_C2149 ,C794_=_C2152 ,\nC794_=_C2155 ,C794_=_C2156 ,C794_=_C2157 ,C796_=_C798 ,C796_=_C799 ,C796_=_C800 ,\nC796_=_C801 ,C796_=_C805 ,C796_=_C806 ,C796_=_C807 ,C796_=_C808 ,C796_=_C809 ,\nC796_=_C810 ,C796_=_C811 ,C796_=_C812 ,C796_=_C813 ,C796_=_C815 ,C796_=_C2304 ,\nC796_=_C2305 ,C796_=_C2308 ,C796_=_C2311 ,C796_=_C2319 ,C798_=_C799 ,C798_=_C800 ,\nC798_=_C801 ,C798_=_C805 ,C798_=_C806 ,C798_=_C807 ,C798_=_C808 ,C798_=_C809 ,\nC798_=_C810 ,C798_=_C811 ,C798_=_C812 ,C798_=_C813 ,C798_=_C815 ,C798_=_C2404 ,\nC798_=_C2487 ,C798_=_C2496 ,C798_=_C2497 ,C798_=_C2499 ,C798_=_C2500 ,C798_=_C2502 ,\nC799_=_C800 ,C799_=_C801 ,C799_=_C805 ,C799_=_C806 ,C799_=_C807 ,C799_=_C808 ,\nC799_=_C809 ,C799_=_C810 ,C799_=_C811 ,C799_=_C812 ,C799_=_C813 ,C799_=_C815 ,\nC799_=_C1197 ,C799_=_C1476 ,C799_=_C2286 ,C799_=_C2580 ,C799_=_C2584 ,C800_=_C801 ,\nC800_=_C805 ,C800_=_C806 ,C800_=_C807 ,C800_=_C808 ,C800_=_C809 ,C800_=_C810 ,\nC800_=_C811 ,C800_=_C812 ,C800_=_C813 ,C800_=_C815 ,C800_=_C2221 ,C800_=_C2675 ,\nC801_=_C805 ,C801_=_C806 ,C801_=_C807 ,C801_=_C808 ,C801_=_C809 ,C801_=_C810 ,\nC801_=_C811 ,C801_=_C812 ,C801_=_C813 ,C801_=_C815 ,C801_=_C2355 ,C801_=_C2444 ,\nC801_=_C2505 ,C801_=_C2799 ,C801_=_C2802 ,C801_=_C2812 ,C805_=_C806 ,C805_=_C807 ,\nC805_=_C808 ,C805_=_C809 ,C805_=_C810 ,C805_=_C811 ,C805_=_C812 ,C805_=_C813 ,\nC805_=_C815 ,C805_=_C2296 ,C805_=_C3385 ,C805_=_C3721 ,C805_=_C3723 ,C805_=_C3725 ,\nC805_=_C3726 ,C806_=_C807 ,C806_=_C808 ,C806_=_C809 ,C806_=_C810 ,C806_=_C811 ,\nC806_=_C812 ,C806_=_C813 ,C806_=_C815 ,C806_=_C2361 ,C806_=_C3033 ,C806_=_C3303 ,\nC806_=_C3821 ,C807_=_C808 ,C807_=_C809 ,C807_=_C810 ,C807_=_C811 ,C807_=_C812 ,\nC807_=_C813 ,C807_=_C815 ,C807_=_C2331 ,C807_=_C2365 ,C807_=_C2511 ,C807_=_C2705 ,\nC807_=_C2741 ,C807_=_C3035 ,C807_=_C3306 ,C807_=_C3969 ,C807_=_C3972 ,C807_=_C3973 ,\nC808_=_C809 ,C808_=_C810 ,C808_=_C811 ,C808_=_C812 ,C808_=_C813 ,C808_=_C815 ,\nC808_=_C1572 ,C808_=_C3979 ,C808_=_C3983 ,C809_=_C810 ,C809_=_C811 ,C809_=_C812 ,\nC809_=_C813 ,C809_=_C815 ,C809_=_C3994 ,C810_=_C811 ,C810_=_C812 ,C810_=_C813 ,\nC810_=_C815 ,C810_=_C2417 ,C810_=_C3603 ,C810_=_C4013 ,C810_=_C4014 ,C810_=_C4016 ,\nC810_=_C4017 ,C810_=_C4019 ,C811_=_C812 ,C811_=_C813 ,C811_=_C815 ,C811_=_C1574 ,\nC811_=_C2298 ,C811_=_C2366 ,C811_=_C3039 ,C811_=_C3307 ,C811_=_C4047 ,C812_=_C813 ,\nC812_=_C815 ,C812_=_C2369 ,C812_=_C3040 ,C812_=_C3309 ,C812_=_C3782 ,C812_=_C4000 ,\nC813_=_C815 ,C813_=_C1210 ,C813_=_C1487 ,C813_=_C2301 ,C813_=_C2370 ,C813_=_C2461 ,\nC813_=_C2776 ,C813_=_C3214 ,C813_=_C3422 ,C813_=_C4110 ,C815_=_C1962 ,C815_=_C4129 ,\nC836_=_C1135 ,C836_=_C1324 ,C836_=_C2497 ,C836_=_C2892 ,C836_=_C2934 ,C836_=_C3133 ,\nC836_=_C3156 ,C836_=_C3284 ,C836_=_C3442 ,C836_=_C3907 ,C836_=_C3955 ,C836_=_C4014 ,\nC836_=_C4041 ,C836_=_C4043 ,C843_=_C844 ,C843_=_C849 ,C843_=_C860 ,C843_=_C1735 ,\nC843_=_C1793 ,C843_=_C1814 ,C843_=_C2005 ,C843_=_C2007 ,C843_=_C2009 ,C843_=_C2011 ,\nC843_=_C2012 ,C843_=_C2014 ,C843_=_C2018 ,C843_=_C2019 ,C843_=_C2023 ,C844_=_C849 ,\nC844_=_C860 ,C844_=_C1218 ,C844_=_C1669 ,C844_=_C1816 ,C844_=_C2149 ,C844_=_C2286 ,\nC844_=_C2287 ,C844_=_C2288 ,C844_=_C2290 ,C844_=_C2292 ,C844_=_C2293 ,C844_=_C2294 ,\nC844_=_C2295 ,C844_=_C2296 ,C844_=_C2298 ,C844_=_C2299 ,C844_=_C2300 ,C844_=_C2301 ,\nC844_=_C2302 ,C844_=_C2303 ,C849_=_C860 ,C849_=_C945 ,C849_=_C1390 ,C849_=_C1823 ,\nC849_=_C2098 ,C849_=_C2311 ,C849_=_C2802 ,C849_=_C3003 ,C849_=_C3044 ,C849_=_C3298 ,\nC849_=_C3299 ,C849_=_C3300 ,C849_=_C3301 ,C849_=_C3302 ,C849_=_C3303 ,C849_=_C3304 ,\nC849_=_C3306 ,C849_=_C3307 ,C849_=_C3308 ,C849_=_C3309 ,C849_=_C3310 ,C849_=_C3311 ,\nC860_=_C1323 ,C860_=_C1747 ,C860_=_C1830 ,C860_=_C2157 ,C860_=_C2549 ,C860_=_C3015 ,\nC860_=_C3292 ,C860_=_C3331 ,C860_=_C3427 ,C860_=_C3731 ,C860_=_C3946 ,C860_=_C3947 ,\nC860_=_C3950 ,C882_=_C887 ,C882_=_C931 ,C882_=_C973 ,C882_=_C1555 ,C882_=_C1701 ,\nC882_=_C2584 ,C882_=_C2756 ,C882_=_C2821 ,C882_=_C2944 ,C882_=_C3060 ,C882_=_C3097 ,\nC882_=_C3113 ,C882_=_C3474 ,C882_=_C3529 ,C882_=_C3625 ,C882_=_C3743 ,C882_=_C3821 ,\nC882_=_C3829 ,C882_=_C3831 ,C882_=_C3832 ,C882_=_C3833 ,C887_=_C958 ,C887_=_C1045 ,\nC887_=_C1160 ,C887_=_C1752 ,C887_=_C2553 ,C887_=_C3200 ,C887_=_C3380 ,C887_=_C3740 ,\nC887_=_C3846 ,C887_=_C3903 ,C887_=_C3962 ,C887_=_C4076 ,C887_=_C4119 ,C892_=_C897 ,\nC892_=_C899 ,C892_=_C900 ,C892_=_C937 ,C892_=_C1032 ,C892_=_C1352 ,C892_=_C1514 ,\nC892_=_C1515 ,C892_=_C1516 ,C892_=_C1521 ,C892_=_C1522 ,C892_=_C1523 ,C892_=_C1524 ,\nC892_=_C1525 ,C892_=_C1526 ,C892_=_C1527 ,C892_=_C1528 ,C892_=_C1529 ,C892_=_C1530 ,\nC892_=_C1531 ,C892_=_C1533 ,C897_=_C899 ,C897_=_C900 ,C897_=_C1054 ,C897_=_C1080 ,\nC897_=_C1381 ,C897_=_C1795 ,C897_=_C1862 ,C897_=_C2093 ,C897_=_C2148 ,C897_=_C2221 ,\nC897_=_C2222 ,C897_=_C2223 ,C897_=_C2225 ,C897_=_C2226 ,C897_=_C2229 ,C897_=_C2230 ,\nC897_=_C2232 ,C899_=_C900 ,C899_=_C942 ,C899_=_C1757 ,C899_=_C1777 ,C899_=_C1928 ,\nC899_=_C2520 ,C899_=_C2556 ,C899_=_C2606 ,C899_=_C2628 ,C899_=_C2714 ,C899_=_C2715 ,\nC899_=_C2716 ,C899_=_C2717 ,C899_=_C2718 ,C899_=_C2719 ,C899_=_C2721 ,C899_=_C2722 ,\nC899_=_C2723 ,C899_=_C2724 ,C899_=_C2725 ,C899_=_C2726 ,C899_=_C2728 ,C900_=_C943 ,\nC900_=_C1760 ,C900_=_C1800 ,C900_=_C1843 ,C900_=_C1930 ,C900_=_C2339 ,C900_=_C2914 ,\nC900_=_C2915 ,C900_=_C2916 ,C900_=_C2917 ,C900_=_C2918 ,C900_=_C2919 ,C900_=_C2920 ,\nC900_=_C2921 ,C900_=_C2922 ,C931_=_C933 ,C931_=_C934 ,C931_=_C935 ,C931_=_C973 ,\nC931_=_C1555 ,C931_=_C1701 ,C931_=_C2584 ,C931_=_C2756 ,C931_=_C2821 ,C931_=_C2944 ,\nC931_=_C3060 ,C931_=_C3097 ,C931_=_C3113 ,C931_=_C3474 ,C931_=_C3529 ,C931_=_C3625 ,\nC931_=_C3743 ,C931_=_C3821 ,C931_=_C3829 ,C931_=_C3831 ,C931_=_C3832 ,C931_=_C3833 ,\nC933_=_C934 ,C933_=_C935 ,C933_=_C1347 ,C933_=_C1510 ,C933_=_C1682 ,C933_=_C1769 ,\nC933_=_C2087 ,C933_=_C2172 ,C933_=_C2319 ,C933_=_C2686 ,C933_=_C2840 ,C933_=_C2860 ,\nC933_=_C2891 ,C933_=_C2906 ,C933_=_C2979 ,C933_=_C3062 ,C933_=_C3261 ,C933_=_C3451 ,\nC933_=_C3888 ,C933_=_C3998 ,C933_=_C4000 ,C934_=_C935 ,C934_=_C1511 ,C934_=_C1770 ,\nC934_=_C1811 ,C934_=_C1900 ,C934_=_C2626 ,C934_=_C2689 ,C934_=_C2824 ,C934_=_C2862 ,\nC934_=_C2910 ,C934_=_C2961 ,C934_=_C2982 ,C934_=_C3264 ,C934_=_C3502 ,C934_=_C3725 ,\nC934_=_C3917 ,C935_=_C1046 ,C935_=_C1326 ,C935_=_C1512 ,C935_=_C1771 ,C935_=_C2690 ,\nC935_=_C2863 ,C935_=_C2911 ,C935_=_C2983 ,C935_=_C3086 ,C935_=_C3160 ,C935_=_C3229 ,\nC935_=_C3265 ,C935_=_C3296 ,C935_=_C3703 ,C935_=_C3870 ,C935_=_C4077 ,C935_=_C4111 ,\nC937_=_C941 ,C937_=_C942 ,C937_=_C943 ,C937_=_C945 ,C937_=_C952 ,C937_=_C957 ,\nC937_=_C958 ,C937_=_C1032 ,C937_=_C1352 ,C937_=_C1514 ,C937_=_C1515 ,C937_=_C1516 ,\nC937_=_C1521 ,C937_=_C1522 ,C937_=_C1523 ,C937_=_C1524 ,C937_=_C1525 ,C937_=_C1526 ,\nC937_=_C1527 ,C937_=_C1528 ,C937_=_C1529 ,C937_=_C1530</w:t>
      </w:r>
    </w:p>
    <w:p>
      <w:pPr>
        <w:pStyle w:val="PreformattedText"/>
        <w:bidi w:val="0"/>
        <w:spacing w:before="0" w:after="0"/>
        <w:jc w:val="left"/>
        <w:rPr/>
      </w:pPr>
      <w:r>
        <w:rPr/>
        <w:t xml:space="preserve"> </w:t>
      </w:r>
      <w:r>
        <w:rPr/>
        <w:t>,C937_=_C1531 ,C937_=_C1533 ,\nC941_=_C942 ,C941_=_C943 ,C941_=_C945 ,C941_=_C952 ,C941_=_C957 ,C941_=_C958 ,\nC941_=_C1013 ,C941_=_C1167 ,C941_=_C1491 ,C941_=_C1983 ,C941_=_C2094 ,C941_=_C2161 ,\nC941_=_C2249 ,C941_=_C2250 ,C941_=_C2252 ,C941_=_C2254 ,C941_=_C2256 ,C941_=_C2257 ,\nC941_=_C2259 ,C941_=_C2260 ,C941_=_C2262 ,C941_=_C2263 ,C941_=_C2264 ,C941_=_C2267 ,\nC941_=_C2268 ,C942_=_C943 ,C942_=_C945 ,C942_=_C952 ,C942_=_C957 ,C942_=_C958 ,\nC942_=_C1757 ,C942_=_C1777 ,C942_=_C1928 ,C942_=_C2520 ,C942_=_C2556 ,C942_=_C2606 ,\nC942_=_C2628 ,C942_=_C2714 ,C942_=_C2715 ,C942_=_C2716 ,C942_=_C2717 ,C942_=_C2718 ,\nC942_=_C2719 ,C942_=_C2721 ,C942_=_C2722 ,C942_=_C2723 ,C942_=_C2724 ,C942_=_C2725 ,\nC942_=_C2726 ,C942_=_C2728 ,C943_=_C945 ,C943_=_C952 ,C943_=_C957 ,C943_=_C958 ,\nC943_=_C1760 ,C943_=_C1800 ,C943_=_C1843 ,C943_=_C1930 ,C943_=_C2339 ,C943_=_C2914 ,\nC943_=_C2915 ,C943_=_C2916 ,C943_=_C2917 ,C943_=_C2918 ,C943_=_C2919 ,C943_=_C2920 ,\nC943_=_C2921 ,C943_=_C2922 ,C945_=_C952 ,C945_=_C957 ,C945_=_C958 ,C945_=_C1390 ,\nC945_=_C1823 ,C945_=_C2098 ,C945_=_C2311 ,C945_=_C2802 ,C945_=_C3003 ,C945_=_C3044 ,\nC945_=_C3298 ,C945_=_C3299 ,C945_=_C3300 ,C945_=_C3301 ,C945_=_C3302 ,C945_=_C3303 ,\nC945_=_C3304 ,C945_=_C3306 ,C945_=_C3307 ,C945_=_C3308 ,C945_=_C3309 ,C945_=_C3310 ,\nC945_=_C3311 ,C952_=_C957 ,C952_=_C958 ,C952_=_C1153 ,C952_=_C1343 ,C952_=_C1414 ,\nC952_=_C2567 ,C952_=_C2836 ,C952_=_C3111 ,C952_=_C3152 ,C952_=_C3170 ,C952_=_C3372 ,\nC952_=_C3528 ,C952_=_C3645 ,C952_=_C3669 ,C952_=_C3776 ,C952_=_C3777 ,C952_=_C3778 ,\nC952_=_C3779 ,C952_=_C3780 ,C952_=_C3782 ,C957_=_C958 ,C957_=_C1159 ,C957_=_C2346 ,\nC957_=_C2841 ,C957_=_C3356 ,C957_=_C3378 ,C957_=_C3498 ,C957_=_C3531 ,C957_=_C3648 ,\nC957_=_C3676 ,C957_=_C3845 ,C957_=_C3899 ,C957_=_C3960 ,C957_=_C3969 ,C957_=_C3986 ,\nC958_=_C1045 ,C958_=_C1160 ,C958_=_C1752 ,C958_=_C2553 ,C958_=_C3200 ,C958_=_C3380 ,\nC958_=_C3740 ,C958_=_C3846 ,C958_=_C3903 ,C958_=_C3962 ,C958_=_C4076 ,C958_=_C4119 ,\nC970_=_C971 ,C970_=_C973 ,C970_=_C978 ,C970_=_C1550 ,C970_=_C1612 ,C970_=_C2194 ,\nC970_=_C2242 ,C970_=_C3091 ,C970_=_C3179 ,C970_=_C3360 ,C970_=_C3425 ,C970_=_C3467 ,\nC970_=_C3520 ,C970_=_C3535 ,C970_=_C3536 ,C970_=_C3539 ,C970_=_C3540 ,C970_=_C3541 ,\nC970_=_C3542 ,C970_=_C3543 ,C970_=_C3544 ,C971_=_C973 ,C971_=_C978 ,C971_=_C2036 ,\nC971_=_C2382 ,C971_=_C2833 ,C971_=_C3011 ,C971_=_C3316 ,C971_=_C3426 ,C971_=_C3524 ,\nC971_=_C3589 ,C971_=_C3614 ,C971_=_C3642 ,C971_=_C3657 ,C971_=_C3658 ,C971_=_C3660 ,\nC971_=_C3661 ,C971_=_C3662 ,C971_=_C3663 ,C971_=_C3665 ,C973_=_C978 ,C973_=_C1555 ,\nC973_=_C1701 ,C973_=_C2584 ,C973_=_C2756 ,C973_=_C2821 ,C973_=_C2944 ,C973_=_C3060 ,\nC973_=_C3097 ,C973_=_C3113 ,C973_=_C3474 ,C973_=_C3529 ,C973_=_C3625 ,C973_=_C3743 ,\nC973_=_C3821 ,C973_=_C3829 ,C973_=_C3831 ,C973_=_C3832 ,C973_=_C3833 ,C978_=_C2388 ,\nC978_=_C2500 ,C978_=_C2534 ,C978_=_C2572 ,C978_=_C2645 ,C978_=_C3433 ,C978_=_C3445 ,\nC978_=_C3770 ,C978_=_C3941 ,C978_=_C3959 ,C978_=_C4011 ,C978_=_C4017 ,C978_=_C4054 ,\nC978_=_C4088 ,C1006_=_C1008 ,C1006_=_C1013 ,C1006_=_C1019 ,C1006_=_C1028 ,C1006_=_C1031 ,\nC1006_=_C1214 ,C1006_=_C1309 ,C1006_=_C1472 ,C1006_=_C1473 ,C1006_=_C1476 ,C1006_=_C1478 ,\nC1006_=_C1481 ,C1006_=_C1483 ,C1006_=_C1484 ,C1006_=_C1487 ,C1006_=_C1488 ,C1008_=_C1013 ,\nC1008_=_C1019 ,C1008_=_C1028 ,C1008_=_C1033 ,C1008_=_C1310 ,C1008_=_C1564 ,C1008_=_C1566 ,\nC1008_=_C1567 ,C1008_=_C1569 ,C1008_=_C1570 ,C1008_=_C1571 ,C1008_=_C1572 ,C1008_=_C1574 ,\nC1008_=_C1575 ,C1008_=_C1577 ,C1008_=_C1578 ,C1008_=_C1579 ,C1008_=_C1582 ,C1013_=_C1019 ,\nC1013_=_C1028 ,C1013_=_C1167 ,C1013_=_C1491 ,C1013_=_C1983 ,C1013_=_C2094 ,C1013_=_C2161 ,\nC1013_=_C2249 ,C1013_=_C2250 ,C1013_=_C2252 ,C1013_=_C2254 ,C1013_=_C2256 ,C1013_=_C2257 ,\nC1013_=_C2259 ,C1013_=_C2260 ,C1013_=_C2262 ,C1013_=_C2263 ,C1013_=_C2264 ,C1013_=_C2267 ,\nC1013_=_C2268 ,C1019_=_C1028 ,C1019_=_C1038 ,C1019_=_C1064 ,C1019_=_C1874 ,C1019_=_C2156 ,\nC1019_=_C3050 ,C1019_=_C3243 ,C1019_=_C3547 ,C1019_=_C3680 ,C1019_=_C3681 ,C1019_=_C3682 ,\nC1019_=_C3684 ,C1019_=_C3685 ,C1019_=_C3686 ,C1019_=_C3687 ,C1019_=_C3688 ,C1019_=_C3690 ,\nC1028_=_C1047 ,C1028_=_C1375 ,C1028_=_C1858 ,C1028_=_C2046 ,C1028_=_C2351 ,C1028_=_C3250 ,\nC1028_=_C3555 ,C1028_=_C3714 ,C1028_=_C3819 ,C1028_=_C3871 ,C1028_=_C3925 ,C1028_=_C4090 ,\nC1028_=_C4101 ,C1028_=_C4105 ,C1028_=_C4121 ,C1030_=_C1031 ,C1030_=_C1032 ,C1030_=_C1033 ,\nC1030_=_C1038 ,C1030_=_C1045 ,C1030_=_C1046 ,C1030_=_C1047 ,C1030_=_C1140 ,C1030_=_C1263 ,\nC1030_=_C1264 ,C1030_=_C1270 ,C1030_=_C1272 ,C1030_=_C1273 ,C1030_=_C1274 ,C1030_=_C1275 ,\nC1030_=_C1277 ,C1030_=_C1278 ,C1030_=_C1279 ,C1030_=_C1280 ,C1030_=_C1281 ,C1030_=_C1283 ,\nC1030_=_C1284 ,C1031_=_C1032 ,C1031_=_C1033 ,C1031_=_C1038 ,C1031_=_C1045 ,C1031_=_C1046 ,\nC1031_=_C1047 ,C1031_=_C1214 ,C1031_=_C1309 ,C1031_=_C1472 ,C1031_=_C1473 ,C1031_=_C1476 ,\nC1031_=_C1478 ,C1031_=_C1481 ,C1031_=_C1483 ,C1031_=_C1484 ,C1031_=_C1487 ,C1031_=_C1488 ,\nC1032_=_C1033 ,C1032_=_C1038 ,C1032_=_C1045 ,C1032_=_C1046 ,C1032_=_C1047 ,C1032_=_C1352 ,\nC1032_=_C1514 ,C1032_=_C1515 ,C1032_=_C1516 ,C1032_=_C1521 ,C1032_=_C1522 ,C1032_=_C1523 ,\nC1032_=_C1524 ,C1032_=_C1525 ,C1032_=_C1526 ,C1032_=_C1527 ,C1032_=_C1528 ,C1032_=_C1529 ,\nC1032_=_C1530 ,C1032_=_C1531 ,C1032_=_C1533 ,C1033_=_C1038 ,C1033_=_C1045 ,C1033_=_C1046 ,\nC1033_=_C1047 ,C1033_=_C1310 ,C1033_=_C1564 ,C1033_=_C1566 ,C1033_=_C1567 ,C1033_=_C1569 ,\nC1033_=_C1570 ,C1033_=_C1571 ,C1033_=_C1572 ,C1033_=_C1574 ,C1033_=_C1575 ,C1033_=_C1577 ,\nC1033_=_C1578 ,C1033_=_C1579 ,C1033_=_C1582 ,C1038_=_C1045 ,C1038_=_C1046 ,C1038_=_C1047 ,\nC1038_=_C1064 ,C1038_=_C1874 ,C1038_=_C2156 ,C1038_=_C3050 ,C1038_=_C3243 ,C1038_=_C3547 ,\nC1038_=_C3680 ,C1038_=_C3681 ,C1038_=_C3682 ,C1038_=_C3684 ,C1038_=_C3685 ,C1038_=_C3686 ,\nC1038_=_C3687 ,C1038_=_C3688 ,C1038_=_C3690 ,C1045_=_C1046 ,C1045_=_C1047 ,C1045_=_C1160 ,\nC1045_=_C1752 ,C1045_=_C2553 ,C1045_=_C3200 ,C1045_=_C3380 ,C1045_=_C3740 ,C1045_=_C3846 ,\nC1045_=_C3903 ,C1045_=_C3962 ,C1045_=_C4076 ,C1045_=_C4119 ,C1046_=_C1047 ,C1046_=_C1326 ,\nC1046_=_C1512 ,C1046_=_C1771 ,C1046_=_C2690 ,C1046_=_C2863 ,C1046_=_C2911 ,C1046_=_C2983 ,\nC1046_=_C3086 ,C1046_=_C3160 ,C1046_=_C3229 ,C1046_=_C3265 ,C1046_=_C3296 ,C1046_=_C3703 ,\nC1046_=_C3870 ,C1046_=_C4077 ,C1046_=_C4111 ,C1047_=_C1375 ,C1047_=_C1858 ,C1047_=_C2046 ,\nC1047_=_C2351 ,C1047_=_C3250 ,C1047_=_C3555 ,C1047_=_C3714 ,C1047_=_C3819 ,C1047_=_C3871 ,\nC1047_=_C3925 ,C1047_=_C4090 ,C1047_=_C4101 ,C1047_=_C4105 ,C1047_=_C4121 ,C1054_=_C1057 ,\nC1054_=_C1061 ,C1054_=_C1062 ,C1054_=_C1064 ,C1054_=_C1080 ,C1054_=_C1381 ,C1054_=_C1795 ,\nC1054_=_C1862 ,C1054_=_C2093 ,C1054_=_C2148 ,C1054_=_C2221 ,C1054_=_C2222 ,C1054_=_C2223 ,\nC1054_=_C2225 ,C1054_=_C2226 ,C1054_=_C2229 ,C1054_=_C2230 ,C1054_=_C2232 ,C1057_=_C1061 ,\nC1057_=_C1062 ,C1057_=_C1064 ,C1057_=_C1388 ,C1057_=_C2308 ,C1057_=_C2799 ,C1057_=_C2828 ,\nC1057_=_C3024 ,C1057_=_C3027 ,C1057_=_C3028 ,C1057_=_C3029 ,C1057_=_C3031 ,C1057_=_C3033 ,\nC1057_=_C3034 ,C1057_=_C3035 ,C1057_=_C3036 ,C1057_=_C3037 ,C1057_=_C3039 ,C1057_=_C3040 ,\nC1057_=_C3042 ,C1061_=_C1062 ,C1061_=_C1064 ,C1061_=_C1870 ,C1061_=_C1889 ,C1061_=_C2155 ,\nC1061_=_C2167 ,C1061_=_C2611 ,C1061_=_C2817 ,C1061_=_C2829 ,C1061_=_C2953 ,C1061_=_C3047 ,\nC1061_=_C3240 ,C1061_=_C3382 ,C1061_=_C3385 ,C1061_=_C3387 ,C1061_=_C3391 ,C1061_=_C3393 ,\nC1062_=_C1064 ,C1062_=_C2081 ,C1062_=_C2898 ,C1062_=_C3177 ,C1062_=_C3230 ,C1062_=_C3277 ,\nC1062_=_C3412 ,C1062_=_C3413 ,C1062_=_C3414 ,C1062_=_C3415 ,C1062_=_C3416 ,C1062_=_C3417 ,\nC1062_=_C3418 ,C1062_=_C3421 ,C1062_=_C3422 ,C1062_=_C3423 ,C1062_=_C3424 ,C1064_=_C1874 ,\nC1064_=_C2156 ,C1064_=_C3050 ,C1064_=_C3243 ,C1064_=_C3547 ,C1064_=_C3680 ,C1064_=_C3681 ,\nC1064_=_C3682 ,C1064_=_C3684 ,C1064_=_C3685 ,C1064_=_C3686 ,C1064_=_C3687 ,C1064_=_C3688 ,\nC1064_=_C3690 ,C1080_=_C1083 ,C1080_=_C1381 ,C1080_=_C1795 ,C1080_=_C1862 ,C1080_=_C2093 ,\nC1080_=_C2148 ,C1080_=_C2221 ,C1080_=_C2222 ,C1080_=_C2223 ,C1080_=_C2225 ,C1080_=_C2226 ,\nC1080_=_C2229 ,C1080_=_C2230 ,C1080_=_C2232 ,C1083_=_C1672 ,C1083_=_C1798 ,C1083_=_C1840 ,\nC1083_=_C2305 ,C1083_=_C2335 ,C1083_=_C2591 ,C1083_=_C2592 ,C1083_=_C2593 ,C1083_=_C2594 ,\nC1083_=_C2595 ,C1083_=_C2596 ,C1083_=_C2598 ,C1083_=_C2599 ,C1083_=_C2601 ,C1083_=_C2602 ,\nC1096_=_C1097 ,C1096_=_C1099 ,C1096_=_C1101 ,C1096_=_C1104 ,C1096_=_C1105 ,C1096_=_C1107 ,\nC1096_=_C1108 ,C1096_=_C1109 ,C1096_=_C1111 ,C1096_=_C1112 ,C1096_=_C1113 ,C1096_=_C1114 ,\nC1096_=_C1115 ,C1096_=_C1612 ,C1096_=_C1616 ,C1097_=_C1099 ,C1097_=_C1101 ,C1097_=_C1104 ,\nC1097_=_C1105 ,C1097_=_C1107 ,C1097_=_C1108 ,C1097_=_C1109 ,C1097_=_C1111 ,C1097_=_C1112 ,\nC1097_=_C1113 ,C1097_=_C1114 ,C1097_=_C1115 ,C1097_=_C1713 ,C1097_=_C1717 ,C1097_=_C1719 ,\nC1097_=_C1732 ,C1099_=_C1101 ,C1099_=_C1104 ,C1099_=_C1105 ,C1099_=_C1107 ,C1099_=_C1108 ,\nC1099_=_C1109 ,C1099_=_C1111 ,C1099_=_C1112 ,C1099_=_C1113 ,C1099_=_C1114 ,C1099_=_C1115 ,\nC1099_=_C1942 ,C1099_=_C2203 ,C1099_=_C2217 ,C1101_=_C1104 ,C1101_=_C1105 ,C1101_=_C1107 ,\nC1101_=_C1108 ,C1101_=_C1109 ,C1101_=_C1111 ,C1101_=_C1112 ,C1101_=_C1113 ,C1101_=_C1114 ,\nC1101_=_C1115 ,C1101_=_C1944 ,C1101_=_C2324 ,C1101_=_C2442 ,C1104_=_C1105 ,C1104_=_C1107 ,\nC1104_=_C1108 ,C1104_=_C1109 ,C1104_=_C1111 ,C1104_=_C1112 ,C1104_=_C1113 ,C1104_=_C1114 ,\nC1104_=_C1115 ,C1104_=_C2451 ,C1104_=_C2592 ,C1104_=_C2783 ,C1104_=_C2915 ,C1104_=_C3547 ,\nC1104_=_C3551 ,C1104_=_C3555 ,C1104_=_C3556 ,C1105_=_C1107 ,C1105_=_C1108 ,C1105_=_C1109 ,\nC1105_=_C1111 ,C1105_=_C1112 ,C1105_=_C1113 ,C1105_=_C1114 ,C1105_=_C1115 ,C1105_=_C1953 ,\nC1105_=_C2329 ,C1105_=_C2716 ,C1105_=_C3559 ,C1105_=_C3569 ,C1107_=_C1108 ,C1107_=_C1109 ,\nC1107_=_C1111 ,C1107_=_C1112 ,C1107_=_C1113 ,C1107_=_C1114 ,C1107_=_C1115 ,C1107_=_C1954 ,\nC1107_=_C2330 ,C1107_=_C2509 ,C1107_=_C3708 ,C1107_=_C3709 ,C1108_=_C1109 ,C1108_=_C1111 ,\nC1108_=_C1112 ,C1108_=_C1113 ,C1108_=_C1114 ,C1108_=_C1115 ,C1108_=_C2012 ,C1108_=_C2454</w:t>
      </w:r>
    </w:p>
    <w:p>
      <w:pPr>
        <w:pStyle w:val="PreformattedText"/>
        <w:bidi w:val="0"/>
        <w:spacing w:before="0" w:after="0"/>
        <w:jc w:val="left"/>
        <w:rPr/>
      </w:pPr>
      <w:r>
        <w:rPr/>
        <w:t xml:space="preserve"> </w:t>
      </w:r>
      <w:r>
        <w:rPr/>
        <w:t>,\nC1108_=_C3400 ,C1108_=_C3681 ,C1108_=_C3730 ,C1108_=_C3731 ,C1108_=_C3735 ,C1108_=_C3738 ,\nC1108_=_C3740 ,C1108_=_C3742 ,C1109_=_C1111 ,C1109_=_C1112 ,C1109_=_C1113 ,C1109_=_C1114 ,\nC1109_=_C1115 ,C1109_=_C2455 ,C1109_=_C2510 ,C1109_=_C2595 ,C1109_=_C2788 ,C1109_=_C2917 ,\nC1109_=_C3682 ,C1109_=_C3812 ,C1109_=_C3816 ,C1109_=_C3819 ,C1109_=_C3820 ,C1111_=_C1112 ,\nC1111_=_C1113 ,C1111_=_C1114 ,C1111_=_C1115 ,C1111_=_C2263 ,C1111_=_C2457 ,C1111_=_C3304 ,\nC1111_=_C3539 ,C1111_=_C3872 ,C1112_=_C1113 ,C1112_=_C1114 ,C1112_=_C1115 ,C1112_=_C3540 ,\nC1112_=_C3874 ,C1113_=_C1114 ,C1113_=_C1115 ,C1113_=_C2458 ,C1113_=_C3685 ,C1113_=_C3791 ,\nC1113_=_C3831 ,C1113_=_C3876 ,C1113_=_C3963 ,C1113_=_C4026 ,C1114_=_C1115 ,C1114_=_C2121 ,\nC1114_=_C2602 ,C1114_=_C2793 ,C1114_=_C2921 ,C1114_=_C3544 ,C1114_=_C3877 ,C1114_=_C4066 ,\nC1114_=_C4090 ,C1115_=_C1208 ,C1115_=_C1579 ,C1115_=_C2424 ,C1115_=_C2460 ,C1115_=_C2709 ,\nC1115_=_C2773 ,C1115_=_C3688 ,C1115_=_C3879 ,C1115_=_C4069 ,C1115_=_C4116 ,C1115_=_C4117 ,\nC1132_=_C1135 ,C1132_=_C1137 ,C1132_=_C2168 ,C1132_=_C2195 ,C1132_=_C2487 ,C1132_=_C2637 ,\nC1132_=_C2831 ,C1132_=_C2857 ,C1132_=_C3280 ,C1132_=_C3436 ,C1132_=_C3468 ,C1132_=_C3521 ,\nC1132_=_C3599 ,C1132_=_C3601 ,C1132_=_C3603 ,C1132_=_C3606 ,C1132_=_C3608 ,C1132_=_C3609 ,\nC1135_=_C1137 ,C1135_=_C1324 ,C1135_=_C2497 ,C1135_=_C2892 ,C1135_=_C2934 ,C1135_=_C3133 ,\nC1135_=_C3156 ,C1135_=_C3284 ,C1135_=_C3442 ,C1135_=_C3907 ,C1135_=_C3955 ,C1135_=_C4014 ,\nC1135_=_C4041 ,C1135_=_C4043 ,C1137_=_C1600 ,C1137_=_C2144 ,C1137_=_C2178 ,C1137_=_C2402 ,\nC1137_=_C2535 ,C1137_=_C2574 ,C1137_=_C2646 ,C1137_=_C2691 ,C1137_=_C2825 ,C1137_=_C3064 ,\nC1137_=_C3771 ,C1137_=_C3942 ,C1137_=_C4056 ,C1137_=_C4073 ,C1137_=_C4116 ,C1137_=_C4123 ,\nC1137_=_C4124 ,C1139_=_C1140 ,C1139_=_C1144 ,C1139_=_C1148 ,C1139_=_C1153 ,C1139_=_C1159 ,\nC1139_=_C1160 ,C1139_=_C1187 ,C1139_=_C1189 ,C1139_=_C1191 ,C1139_=_C1192 ,C1139_=_C1193 ,\nC1139_=_C1195 ,C1139_=_C1197 ,C1139_=_C1200 ,C1139_=_C1204 ,C1139_=_C1205 ,C1139_=_C1206 ,\nC1139_=_C1207 ,C1139_=_C1208 ,C1139_=_C1210 ,C1139_=_C1211 ,C1140_=_C1144 ,C1140_=_C1148 ,\nC1140_=_C1153 ,C1140_=_C1159 ,C1140_=_C1160 ,C1140_=_C1263 ,C1140_=_C1264 ,C1140_=_C1270 ,\nC1140_=_C1272 ,C1140_=_C1273 ,C1140_=_C1274 ,C1140_=_C1275 ,C1140_=_C1277 ,C1140_=_C1278 ,\nC1140_=_C1279 ,C1140_=_C1280 ,C1140_=_C1281 ,C1140_=_C1283 ,C1140_=_C1284 ,C1144_=_C1148 ,\nC1144_=_C1153 ,C1144_=_C1159 ,C1144_=_C1160 ,C1144_=_C1430 ,C1144_=_C1689 ,C1144_=_C2165 ,\nC1144_=_C2557 ,C1144_=_C2827 ,C1144_=_C2880 ,C1144_=_C2984 ,C1144_=_C2987 ,C1144_=_C2988 ,\nC1144_=_C2989 ,C1144_=_C2991 ,C1144_=_C2992 ,C1144_=_C2993 ,C1144_=_C2995 ,C1144_=_C2998 ,\nC1144_=_C2999 ,C1148_=_C1153 ,C1148_=_C1159 ,C1148_=_C1160 ,C1148_=_C1433 ,C1148_=_C1741 ,\nC1148_=_C2033 ,C1148_=_C2543 ,C1148_=_C2884 ,C1148_=_C3006 ,C1148_=_C3312 ,C1148_=_C3396 ,\nC1148_=_C3397 ,C1148_=_C3398 ,C1148_=_C3400 ,C1148_=_C3401 ,C1148_=_C3402 ,C1148_=_C3403 ,\nC1148_=_C3404 ,C1148_=_C3405 ,C1148_=_C3407 ,C1148_=_C3409 ,C1153_=_C1159 ,C1153_=_C1160 ,\nC1153_=_C1343 ,C1153_=_C1414 ,C1153_=_C2567 ,C1153_=_C2836 ,C1153_=_C3111 ,C1153_=_C3152 ,\nC1153_=_C3170 ,C1153_=_C3372 ,C1153_=_C3528 ,C1153_=_C3645 ,C1153_=_C3669 ,C1153_=_C3776 ,\nC1153_=_C3777 ,C1153_=_C3778 ,C1153_=_C3779 ,C1153_=_C3780 ,C1153_=_C3782 ,C1159_=_C1160 ,\nC1159_=_C2346 ,C1159_=_C2841 ,C1159_=_C3356 ,C1159_=_C3378 ,C1159_=_C3498 ,C1159_=_C3531 ,\nC1159_=_C3648 ,C1159_=_C3676 ,C1159_=_C3845 ,C1159_=_C3899 ,C1159_=_C3960 ,C1159_=_C3969 ,\nC1159_=_C3986 ,C1160_=_C1752 ,C1160_=_C2553 ,C1160_=_C3200 ,C1160_=_C3380 ,C1160_=_C3740 ,\nC1160_=_C3846 ,C1160_=_C3903 ,C1160_=_C3962 ,C1160_=_C4076 ,C1160_=_C4119 ,C1167_=_C1185 ,\nC1167_=_C1491 ,C1167_=_C1983 ,C1167_=_C2094 ,C1167_=_C2161 ,C1167_=_C2249 ,C1167_=_C2250 ,\nC1167_=_C2252 ,C1167_=_C2254 ,C1167_=_C2256 ,C1167_=_C2257 ,C1167_=_C2259 ,C1167_=_C2260 ,\nC1167_=_C2262 ,C1167_=_C2263 ,C1167_=_C2264 ,C1167_=_C2267 ,C1167_=_C2268 ,C1185_=_C1421 ,\nC1185_=_C2502 ,C1185_=_C2675 ,C1185_=_C2846 ,C1185_=_C3533 ,C1185_=_C3587 ,C1185_=_C3654 ,\nC1185_=_C3679 ,C1185_=_C3708 ,C1185_=_C3726 ,C1185_=_C3983 ,C1185_=_C3989 ,C1185_=_C3994 ,\nC1185_=_C4019 ,C1185_=_C4129 ,C1187_=_C1189 ,C1187_=_C1191 ,C1187_=_C1192 ,C1187_=_C1193 ,\nC1187_=_C1195 ,C1187_=_C1197 ,C1187_=_C1200 ,C1187_=_C1204 ,C1187_=_C1205 ,C1187_=_C1206 ,\nC1187_=_C1207 ,C1187_=_C1208 ,C1187_=_C1210 ,C1187_=_C1211 ,C1187_=_C1214 ,C1187_=_C1218 ,\nC1187_=_C1225 ,C1189_=_C1191 ,C1189_=_C1192 ,C1189_=_C1193 ,C1189_=_C1195 ,C1189_=_C1197 ,\nC1189_=_C1200 ,C1189_=_C1204 ,C1189_=_C1205 ,C1189_=_C1206 ,C1189_=_C1207 ,C1189_=_C1208 ,\nC1189_=_C1210 ,C1189_=_C1211 ,C1189_=_C1264 ,C1189_=_C1425 ,C1189_=_C1430 ,C1189_=_C1433 ,\nC1189_=_C1441 ,C1191_=_C1192 ,C1191_=_C1193 ,C1191_=_C1195 ,C1191_=_C1197 ,C1191_=_C1200 ,\nC1191_=_C1204 ,C1191_=_C1205 ,C1191_=_C1206 ,C1191_=_C1207 ,C1191_=_C1208 ,C1191_=_C1210 ,\nC1191_=_C1211 ,C1191_=_C1472 ,C1191_=_C1669 ,C1191_=_C1672 ,C1191_=_C1676 ,C1191_=_C1682 ,\nC1192_=_C1193 ,C1192_=_C1195 ,C1192_=_C1197 ,C1192_=_C1200 ,C1192_=_C1204 ,C1192_=_C1205 ,\nC1192_=_C1206 ,C1192_=_C1207 ,C1192_=_C1208 ,C1192_=_C1210 ,C1192_=_C1211 ,C1192_=_C2128 ,\nC1192_=_C2131 ,C1192_=_C2132 ,C1192_=_C2144 ,C1193_=_C1195 ,C1193_=_C1197 ,C1193_=_C1200 ,\nC1193_=_C1204 ,C1193_=_C1205 ,C1193_=_C1206 ,C1193_=_C1207 ,C1193_=_C1208 ,C1193_=_C1210 ,\nC1193_=_C1211 ,C1193_=_C1473 ,C1193_=_C2110 ,C1193_=_C2148 ,C1193_=_C2149 ,C1193_=_C2152 ,\nC1193_=_C2155 ,C1193_=_C2156 ,C1193_=_C2157 ,C1195_=_C1197 ,C1195_=_C1200 ,C1195_=_C1204 ,\nC1195_=_C1205 ,C1195_=_C1206 ,C1195_=_C1207 ,C1195_=_C1208 ,C1195_=_C1210 ,C1195_=_C1211 ,\nC1195_=_C2390 ,C1195_=_C2391 ,C1195_=_C2392 ,C1195_=_C2402 ,C1197_=_C1200 ,C1197_=_C1204 ,\nC1197_=_C1205 ,C1197_=_C1206 ,C1197_=_C1207 ,C1197_=_C1208 ,C1197_=_C1210 ,C1197_=_C1211 ,\nC1197_=_C1476 ,C1197_=_C2286 ,C1197_=_C2580 ,C1197_=_C2584 ,C1200_=_C1204 ,C1200_=_C1205 ,\nC1200_=_C1206 ,C1200_=_C1207 ,C1200_=_C1208 ,C1200_=_C1210 ,C1200_=_C1211 ,C1200_=_C1270 ,\nC1200_=_C2880 ,C1200_=_C2884 ,C1200_=_C2891 ,C1200_=_C2892 ,C1204_=_C1205 ,C1204_=_C1206 ,\nC1204_=_C1207 ,C1204_=_C1208 ,C1204_=_C1210 ,C1204_=_C1211 ,C1204_=_C1277 ,C1204_=_C2989 ,\nC1204_=_C3396 ,C1205_=_C1206 ,C1205_=_C1207 ,C1205_=_C1208 ,C1205_=_C1210 ,C1205_=_C1211 ,\nC1205_=_C1279 ,C1205_=_C2738 ,C1205_=_C2993 ,C1205_=_C3208 ,C1205_=_C3402 ,C1205_=_C3774 ,\nC1206_=_C1207 ,C1206_=_C1208 ,C1206_=_C1210 ,C1206_=_C1211 ,C1206_=_C1281 ,C1206_=_C2723 ,\nC1206_=_C2739 ,C1206_=_C2920 ,C1206_=_C2995 ,C1206_=_C3405 ,C1206_=_C3788 ,C1207_=_C1208 ,\nC1207_=_C1210 ,C1207_=_C1211 ,C1207_=_C2232 ,C1207_=_C2420 ,C1207_=_C2707 ,C1207_=_C2770 ,\nC1207_=_C3391 ,C1207_=_C3686 ,C1207_=_C4073 ,C1208_=_C1210 ,C1208_=_C1211 ,C1208_=_C1579 ,\nC1208_=_C2424 ,C1208_=_C2460 ,C1208_=_C2709 ,C1208_=_C2773 ,C1208_=_C3688 ,C1208_=_C3879 ,\nC1208_=_C4069 ,C1208_=_C4116 ,C1208_=_C4117 ,C1210_=_C1211 ,C1210_=_C1487 ,C1210_=_C2301 ,\nC1210_=_C2370 ,C1210_=_C2461 ,C1210_=_C2776 ,C1210_=_C3214 ,C1210_=_C3422 ,C1210_=_C4110 ,\nC1211_=_C1964 ,C1211_=_C2427 ,C1211_=_C2712 ,C1211_=_C2777 ,C1211_=_C3216 ,C1211_=_C3424 ,\nC1211_=_C4098 ,C1211_=_C4124 ,C1214_=_C1218 ,C1214_=_C1225 ,C1214_=_C1309 ,C1214_=_C1472 ,\nC1214_=_C1473 ,C1214_=_C1476 ,C1214_=_C1478 ,C1214_=_C1481 ,C1214_=_C1483 ,C1214_=_C1484 ,\nC1214_=_C1487 ,C1214_=_C1488 ,C1218_=_C1225 ,C1218_=_C1669 ,C1218_=_C1816 ,C1218_=_C2149 ,\nC1218_=_C2286 ,C1218_=_C2287 ,C1218_=_C2288 ,C1218_=_C2290 ,C1218_=_C2292 ,C1218_=_C2293 ,\nC1218_=_C2294 ,C1218_=_C2295 ,C1218_=_C2296 ,C1218_=_C2298 ,C1218_=_C2299 ,C1218_=_C2300 ,\nC1218_=_C2301 ,C1218_=_C2302 ,C1218_=_C2303 ,C1225_=_C1499 ,C1225_=_C1676 ,C1225_=_C2152 ,\nC1225_=_C2580 ,C1225_=_C2895 ,C1225_=_C3162 ,C1225_=_C3202 ,C1225_=_C3204 ,C1225_=_C3205 ,\nC1225_=_C3206 ,C1225_=_C3207 ,C1225_=_C3208 ,C1225_=_C3209 ,C1225_=_C3211 ,C1225_=_C3213 ,\nC1225_=_C3214 ,C1225_=_C3215 ,C1225_=_C3216 ,C1235_=_C1238 ,C1235_=_C1239 ,C1235_=_C1240 ,\nC1235_=_C1241 ,C1235_=_C1243 ,C1235_=_C1244 ,C1235_=_C1245 ,C1235_=_C1248 ,C1235_=_C1249 ,\nC1235_=_C1250 ,C1235_=_C1251 ,C1235_=_C1252 ,C1235_=_C1253 ,C1235_=_C1254 ,C1235_=_C1256 ,\nC1235_=_C1258 ,C1235_=_C1262 ,C1235_=_C1263 ,C1235_=_C1309 ,C1235_=_C1310 ,C1235_=_C1312 ,\nC1235_=_C1315 ,C1235_=_C1317 ,C1235_=_C1323 ,C1235_=_C1324 ,C1235_=_C1326 ,C1238_=_C1239 ,\nC1238_=_C1240 ,C1238_=_C1241 ,C1238_=_C1243 ,C1238_=_C1244 ,C1238_=_C1245 ,C1238_=_C1248 ,\nC1238_=_C1249 ,C1238_=_C1250 ,C1238_=_C1251 ,C1238_=_C1252 ,C1238_=_C1253 ,C1238_=_C1254 ,\nC1238_=_C1256 ,C1238_=_C1258 ,C1238_=_C1262 ,C1239_=_C1240 ,C1239_=_C1241 ,C1239_=_C1243 ,\nC1239_=_C1244 ,C1239_=_C1245 ,C1239_=_C1248 ,C1239_=_C1249 ,C1239_=_C1250 ,C1239_=_C1251 ,\nC1239_=_C1252 ,C1239_=_C1253 ,C1239_=_C1254 ,C1239_=_C1256 ,C1239_=_C1258 ,C1239_=_C1262 ,\nC1239_=_C1777 ,C1239_=_C1784 ,C1240_=_C1241 ,C1240_=_C1243 ,C1240_=_C1244 ,C1240_=_C1245 ,\nC1240_=_C1248 ,C1240_=_C1249 ,C1240_=_C1250 ,C1240_=_C1251 ,C1240_=_C1252 ,C1240_=_C1253 ,\nC1240_=_C1254 ,C1240_=_C1256 ,C1240_=_C1258 ,C1240_=_C1262 ,C1240_=_C1516 ,C1240_=_C2025 ,\nC1240_=_C2027 ,C1240_=_C2033 ,C1240_=_C2036 ,C1240_=_C2044 ,C1240_=_C2046 ,C1240_=_C2048 ,\nC1241_=_C1243 ,C1241_=_C1244 ,C1241_=_C1245 ,C1241_=_C1248 ,C1241_=_C1249 ,C1241_=_C1250 ,\nC1241_=_C1251 ,C1241_=_C1252 ,C1241_=_C1253 ,C1241_=_C1254 ,C1241_=_C1256 ,C1241_=_C1258 ,\nC1241_=_C1262 ,C1243_=_C1244 ,C1243_=_C1245 ,C1243_=_C1248 ,C1243_=_C1249 ,C1243_=_C1250 ,\nC1243_=_C1251 ,C1243_=_C1252 ,C1243_=_C1253 ,C1243_=_C1254 ,C1243_=_C1256 ,C1243_=_C1258 ,\nC1243_=_C1262 ,C1243_=_C1945 ,C1243_=_C2520 ,C1243_=_C2533 ,C1243_=_C2534 ,C1243_=_C2535 ,\nC1244_=_C1245 ,C1244_=_C1248 ,C1244_=_C1249 ,C1244_=_C1250 ,C1244_=_C1251 ,C1244_=_C1252 ,\nC1244_=_C1253 ,C1244_=_C1254 ,C1244_=_C1256 ,C1244_=_C1258 ,C1244_=_C1262 ,C1244_=_C2556 ,\nC1244_=_C2557 ,C1244_=_C2567 ,C1244_=_C2571 ,C1244_=_C2572 ,C1244_=_C2574 ,C1245_=_C1248 ,\nC1245_=_C1249 ,C1245_=_C1250 ,C1245_=_C1251 ,C1245_=_C1252</w:t>
      </w:r>
    </w:p>
    <w:p>
      <w:pPr>
        <w:pStyle w:val="PreformattedText"/>
        <w:bidi w:val="0"/>
        <w:spacing w:before="0" w:after="0"/>
        <w:jc w:val="left"/>
        <w:rPr/>
      </w:pPr>
      <w:r>
        <w:rPr/>
        <w:t xml:space="preserve"> </w:t>
      </w:r>
      <w:r>
        <w:rPr/>
        <w:t>,C1245_=_C1253 ,C1245_=_C1254 ,\nC1245_=_C1256 ,C1245_=_C1258 ,C1245_=_C1262 ,C1245_=_C2628 ,C1245_=_C2637 ,C1245_=_C2644 ,\nC1245_=_C2645 ,C1245_=_C2646 ,C1248_=_C1249 ,C1248_=_C1250 ,C1248_=_C1251 ,C1248_=_C1252 ,\nC1248_=_C1253 ,C1248_=_C1254 ,C1248_=_C1256 ,C1248_=_C1258 ,C1248_=_C1262 ,C1248_=_C2445 ,\nC1248_=_C3133 ,C1249_=_C1250 ,C1249_=_C1251 ,C1249_=_C1252 ,C1249_=_C1253 ,C1249_=_C1254 ,\nC1249_=_C1256 ,C1249_=_C1258 ,C1249_=_C1262 ,C1249_=_C1273 ,C1249_=_C1478 ,C1249_=_C1566 ,\nC1249_=_C2506 ,C1249_=_C2765 ,C1249_=_C3152 ,C1249_=_C3156 ,C1249_=_C3160 ,C1250_=_C1251 ,\nC1250_=_C1252 ,C1250_=_C1253 ,C1250_=_C1254 ,C1250_=_C1256 ,C1250_=_C1258 ,C1250_=_C1262 ,\nC1250_=_C2507 ,C1250_=_C3024 ,C1250_=_C3230 ,C1250_=_C3238 ,C1251_=_C1252 ,C1251_=_C1253 ,\nC1251_=_C1254 ,C1251_=_C1256 ,C1251_=_C1258 ,C1251_=_C1262 ,C1251_=_C2594 ,C1251_=_C2719 ,\nC1251_=_C3767 ,C1251_=_C3770 ,C1251_=_C3771 ,C1252_=_C1253 ,C1252_=_C1254 ,C1252_=_C1256 ,\nC1252_=_C1258 ,C1252_=_C1262 ,C1252_=_C2262 ,C1252_=_C3034 ,C1252_=_C3415 ,C1253_=_C1254 ,\nC1253_=_C1256 ,C1253_=_C1258 ,C1253_=_C1262 ,C1253_=_C1571 ,C1253_=_C3935 ,C1254_=_C1256 ,\nC1254_=_C1258 ,C1254_=_C1262 ,C1254_=_C2264 ,C1254_=_C2724 ,C1254_=_C3940 ,C1254_=_C3941 ,\nC1254_=_C3942 ,C1256_=_C1258 ,C1256_=_C1262 ,C1256_=_C2726 ,C1256_=_C4052 ,C1256_=_C4054 ,\nC1256_=_C4056 ,C1258_=_C1262 ,C1258_=_C1284 ,C1258_=_C1484 ,C1258_=_C1578 ,C1258_=_C2515 ,\nC1258_=_C2772 ,C1258_=_C4043 ,C1258_=_C4111 ,C1262_=_C3042 ,C1262_=_C3423 ,C1263_=_C1264 ,\nC1263_=_C1270 ,C1263_=_C1272 ,C1263_=_C1273 ,C1263_=_C1274 ,C1263_=_C1275 ,C1263_=_C1277 ,\nC1263_=_C1278 ,C1263_=_C1279 ,C1263_=_C1280 ,C1263_=_C1281 ,C1263_=_C1283 ,C1263_=_C1284 ,\nC1263_=_C1309 ,C1263_=_C1310 ,C1263_=_C1312 ,C1263_=_C1315 ,C1263_=_C1317 ,C1263_=_C1323 ,\nC1263_=_C1324 ,C1263_=_C1326 ,C1264_=_C1270 ,C1264_=_C1272 ,C1264_=_C1273 ,C1264_=_C1274 ,\nC1264_=_C1275 ,C1264_=_C1277 ,C1264_=_C1278 ,C1264_=_C1279 ,C1264_=_C1280 ,C1264_=_C1281 ,\nC1264_=_C1283 ,C1264_=_C1284 ,C1264_=_C1425 ,C1264_=_C1430 ,C1264_=_C1433 ,C1264_=_C1441 ,\nC1270_=_C1272 ,C1270_=_C1273 ,C1270_=_C1274 ,C1270_=_C1275 ,C1270_=_C1277 ,C1270_=_C1278 ,\nC1270_=_C1279 ,C1270_=_C1280 ,C1270_=_C1281 ,C1270_=_C1283 ,C1270_=_C1284 ,C1270_=_C2880 ,\nC1270_=_C2884 ,C1270_=_C2891 ,C1270_=_C2892 ,C1272_=_C1273 ,C1272_=_C1274 ,C1272_=_C1275 ,\nC1272_=_C1277 ,C1272_=_C1278 ,C1272_=_C1279 ,C1272_=_C1280 ,C1272_=_C1281 ,C1272_=_C1283 ,\nC1272_=_C1284 ,C1272_=_C1521 ,C1272_=_C3086 ,C1273_=_C1274 ,C1273_=_C1275 ,C1273_=_C1277 ,\nC1273_=_C1278 ,C1273_=_C1279 ,C1273_=_C1280 ,C1273_=_C1281 ,C1273_=_C1283 ,C1273_=_C1284 ,\nC1273_=_C1478 ,C1273_=_C1566 ,C1273_=_C2506 ,C1273_=_C2765 ,C1273_=_C3152 ,C1273_=_C3156 ,\nC1273_=_C3160 ,C1274_=_C1275 ,C1274_=_C1277 ,C1274_=_C1278 ,C1274_=_C1279 ,C1274_=_C1280 ,\nC1274_=_C1281 ,C1274_=_C1283 ,C1274_=_C1284 ,C1274_=_C1522 ,C1274_=_C1567 ,C1274_=_C3226 ,\nC1274_=_C3229 ,C1275_=_C1277 ,C1275_=_C1278 ,C1275_=_C1279 ,C1275_=_C1280 ,C1275_=_C1281 ,\nC1275_=_C1283 ,C1275_=_C1284 ,C1275_=_C1524 ,C1275_=_C2114 ,C1275_=_C3292 ,C1275_=_C3296 ,\nC1277_=_C1278 ,C1277_=_C1279 ,C1277_=_C1280 ,C1277_=_C1281 ,C1277_=_C1283 ,C1277_=_C1284 ,\nC1277_=_C2989 ,C1277_=_C3396 ,C1278_=_C1279 ,C1278_=_C1280 ,C1278_=_C1281 ,C1278_=_C1283 ,\nC1278_=_C1284 ,C1278_=_C1527 ,C1278_=_C2259 ,C1278_=_C2991 ,C1278_=_C3302 ,C1278_=_C3703 ,\nC1279_=_C1280 ,C1279_=_C1281 ,C1279_=_C1283 ,C1279_=_C1284 ,C1279_=_C2738 ,C1279_=_C2993 ,\nC1279_=_C3208 ,C1279_=_C3402 ,C1279_=_C3774 ,C1280_=_C1281 ,C1280_=_C1283 ,C1280_=_C1284 ,\nC1280_=_C1529 ,C1280_=_C2596 ,C1280_=_C2789 ,C1280_=_C2919 ,C1280_=_C3870 ,C1280_=_C3871 ,\nC1281_=_C1283 ,C1281_=_C1284 ,C1281_=_C2723 ,C1281_=_C2739 ,C1281_=_C2920 ,C1281_=_C2995 ,\nC1281_=_C3405 ,C1281_=_C3788 ,C1283_=_C1284 ,C1283_=_C1531 ,C1283_=_C2018 ,C1283_=_C3409 ,\nC1283_=_C3946 ,C1283_=_C4034 ,C1283_=_C4075 ,C1283_=_C4076 ,C1283_=_C4077 ,C1284_=_C1484 ,\nC1284_=_C1578 ,C1284_=_C2515 ,C1284_=_C2772 ,C1284_=_C4043 ,C1284_=_C4111 ,C1287_=_C1713 ,\nC1287_=_C1942 ,C1287_=_C1944 ,C1287_=_C1945 ,C1287_=_C1946 ,C1287_=_C1947 ,C1287_=_C1949 ,\nC1287_=_C1950 ,C1287_=_C1952 ,C1287_=_C1953 ,C1287_=_C1954 ,C1287_=_C1955 ,C1287_=_C1956 ,\nC1287_=_C1957 ,C1287_=_C1958 ,C1287_=_C1960 ,C1287_=_C1961 ,C1287_=_C1962 ,C1287_=_C1964 ,\nC1309_=_C1310 ,C1309_=_C1312 ,C1309_=_C1315 ,C1309_=_C1317 ,C1309_=_C1323 ,C1309_=_C1324 ,\nC1309_=_C1326 ,C1309_=_C1472 ,C1309_=_C1473 ,C1309_=_C1476 ,C1309_=_C1478 ,C1309_=_C1481 ,\nC1309_=_C1483 ,C1309_=_C1484 ,C1309_=_C1487 ,C1309_=_C1488 ,C1310_=_C1312 ,C1310_=_C1315 ,\nC1310_=_C1317 ,C1310_=_C1323 ,C1310_=_C1324 ,C1310_=_C1326 ,C1310_=_C1564 ,C1310_=_C1566 ,\nC1310_=_C1567 ,C1310_=_C1569 ,C1310_=_C1570 ,C1310_=_C1571 ,C1310_=_C1572 ,C1310_=_C1574 ,\nC1310_=_C1575 ,C1310_=_C1577 ,C1310_=_C1578 ,C1310_=_C1579 ,C1310_=_C1582 ,C1312_=_C1315 ,\nC1312_=_C1317 ,C1312_=_C1323 ,C1312_=_C1324 ,C1312_=_C1326 ,C1312_=_C1356 ,C1312_=_C1425 ,\nC1312_=_C2025 ,C1312_=_C2110 ,C1312_=_C2111 ,C1312_=_C2113 ,C1312_=_C2114 ,C1312_=_C2115 ,\nC1312_=_C2116 ,C1312_=_C2117 ,C1312_=_C2119 ,C1312_=_C2121 ,C1312_=_C2122 ,C1312_=_C2124 ,\nC1315_=_C1317 ,C1315_=_C1323 ,C1315_=_C1324 ,C1315_=_C1326 ,C1315_=_C1453 ,C1315_=_C1985 ,\nC1315_=_C2074 ,C1315_=_C2505 ,C1315_=_C2506 ,C1315_=_C2507 ,C1315_=_C2508 ,C1315_=_C2509 ,\nC1315_=_C2510 ,C1315_=_C2511 ,C1315_=_C2513 ,C1315_=_C2515 ,C1317_=_C1323 ,C1317_=_C1324 ,\nC1317_=_C1326 ,C1317_=_C2075 ,C1317_=_C2132 ,C1317_=_C2392 ,C1317_=_C2765 ,C1317_=_C2766 ,\nC1317_=_C2768 ,C1317_=_C2770 ,C1317_=_C2772 ,C1317_=_C2773 ,C1317_=_C2776 ,C1317_=_C2777 ,\nC1323_=_C1324 ,C1323_=_C1326 ,C1323_=_C1747 ,C1323_=_C1830 ,C1323_=_C2157 ,C1323_=_C2549 ,\nC1323_=_C3015 ,C1323_=_C3292 ,C1323_=_C3331 ,C1323_=_C3427 ,C1323_=_C3731 ,C1323_=_C3946 ,\nC1323_=_C3947 ,C1323_=_C3950 ,C1324_=_C1326 ,C1324_=_C2497 ,C1324_=_C2892 ,C1324_=_C2934 ,\nC1324_=_C3133 ,C1324_=_C3156 ,C1324_=_C3284 ,C1324_=_C3442 ,C1324_=_C3907 ,C1324_=_C3955 ,\nC1324_=_C4014 ,C1324_=_C4041 ,C1324_=_C4043 ,C1326_=_C1512 ,C1326_=_C1771 ,C1326_=_C2690 ,\nC1326_=_C2863 ,C1326_=_C2911 ,C1326_=_C2983 ,C1326_=_C3086 ,C1326_=_C3160 ,C1326_=_C3229 ,\nC1326_=_C3265 ,C1326_=_C3296 ,C1326_=_C3703 ,C1326_=_C3870 ,C1326_=_C4077 ,C1326_=_C4111 ,\nC1343_=_C1347 ,C1343_=_C1414 ,C1343_=_C2567 ,C1343_=_C2836 ,C1343_=_C3111 ,C1343_=_C3152 ,\nC1343_=_C3170 ,C1343_=_C3372 ,C1343_=_C3528 ,C1343_=_C3645 ,C1343_=_C3669 ,C1343_=_C3776 ,\nC1343_=_C3777 ,C1343_=_C3778 ,C1343_=_C3779 ,C1343_=_C3780 ,C1343_=_C3782 ,C1347_=_C1510 ,\nC1347_=_C1682 ,C1347_=_C1769 ,C1347_=_C2087 ,C1347_=_C2172 ,C1347_=_C2319 ,C1347_=_C2686 ,\nC1347_=_C2840 ,C1347_=_C2860 ,C1347_=_C2891 ,C1347_=_C2906 ,C1347_=_C2979 ,C1347_=_C3062 ,\nC1347_=_C3261 ,C1347_=_C3451 ,C1347_=_C3888 ,C1347_=_C3998 ,C1347_=_C4000 ,C1352_=_C1356 ,\nC1352_=_C1360 ,C1352_=_C1373 ,C1352_=_C1375 ,C1352_=_C1377 ,C1352_=_C1514 ,C1352_=_C1515 ,\nC1352_=_C1516 ,C1352_=_C1521 ,C1352_=_C1522 ,C1352_=_C1523 ,C1352_=_C1524 ,C1352_=_C1525 ,\nC1352_=_C1526 ,C1352_=_C1527 ,C1352_=_C1528 ,C1352_=_C1529 ,C1352_=_C1530 ,C1352_=_C1531 ,\nC1352_=_C1533 ,C1356_=_C1360 ,C1356_=_C1373 ,C1356_=_C1375 ,C1356_=_C1377 ,C1356_=_C1425 ,\nC1356_=_C2025 ,C1356_=_C2110 ,C1356_=_C2111 ,C1356_=_C2113 ,C1356_=_C2114 ,C1356_=_C2115 ,\nC1356_=_C2116 ,C1356_=_C2117 ,C1356_=_C2119 ,C1356_=_C2121 ,C1356_=_C2122 ,C1356_=_C2124 ,\nC1360_=_C1373 ,C1360_=_C1375 ,C1360_=_C1377 ,C1360_=_C1841 ,C1360_=_C2027 ,C1360_=_C2338 ,\nC1360_=_C2778 ,C1360_=_C2781 ,C1360_=_C2782 ,C1360_=_C2783 ,C1360_=_C2784 ,C1360_=_C2786 ,\nC1360_=_C2788 ,C1360_=_C2789 ,C1360_=_C2790 ,C1360_=_C2791 ,C1360_=_C2793 ,C1360_=_C2795 ,\nC1373_=_C1375 ,C1373_=_C1377 ,C1373_=_C2044 ,C1373_=_C2349 ,C1373_=_C2909 ,C1373_=_C3248 ,\nC1373_=_C3286 ,C1373_=_C3357 ,C1373_=_C3501 ,C1373_=_C3712 ,C1373_=_C3891 ,C1373_=_C3922 ,\nC1373_=_C3973 ,C1373_=_C4063 ,C1373_=_C4094 ,C1373_=_C4096 ,C1373_=_C4098 ,C1375_=_C1377 ,\nC1375_=_C1858 ,C1375_=_C2046 ,C1375_=_C2351 ,C1375_=_C3250 ,C1375_=_C3555 ,C1375_=_C3714 ,\nC1375_=_C3819 ,C1375_=_C3871 ,C1375_=_C3925 ,C1375_=_C4090 ,C1375_=_C4101 ,C1375_=_C4105 ,\nC1375_=_C4121 ,C1377_=_C1812 ,C1377_=_C2048 ,C1377_=_C3253 ,C1377_=_C3556 ,C1377_=_C3742 ,\nC1377_=_C3820 ,C1377_=_C3919 ,C1377_=_C3927 ,C1377_=_C4026 ,C1377_=_C4103 ,C1377_=_C4117 ,\nC1381_=_C1383 ,C1381_=_C1388 ,C1381_=_C1390 ,C1381_=_C1795 ,C1381_=_C1862 ,C1381_=_C2093 ,\nC1381_=_C2148 ,C1381_=_C2221 ,C1381_=_C2222 ,C1381_=_C2223 ,C1381_=_C2225 ,C1381_=_C2226 ,\nC1381_=_C2229 ,C1381_=_C2230 ,C1381_=_C2232 ,C1383_=_C1388 ,C1383_=_C1390 ,C1383_=_C1797 ,\nC1383_=_C2072 ,C1383_=_C2304 ,C1383_=_C2355 ,C1383_=_C2357 ,C1383_=_C2360 ,C1383_=_C2361 ,\nC1383_=_C2363 ,C1383_=_C2365 ,C1383_=_C2366 ,C1383_=_C2369 ,C1383_=_C2370 ,C1388_=_C1390 ,\nC1388_=_C2308 ,C1388_=_C2799 ,C1388_=_C2828 ,C1388_=_C3024 ,C1388_=_C3027 ,C1388_=_C3028 ,\nC1388_=_C3029 ,C1388_=_C3031 ,C1388_=_C3033 ,C1388_=_C3034 ,C1388_=_C3035 ,C1388_=_C3036 ,\nC1388_=_C3037 ,C1388_=_C3039 ,C1388_=_C3040 ,C1388_=_C3042 ,C1390_=_C1823 ,C1390_=_C2098 ,\nC1390_=_C2311 ,C1390_=_C2802 ,C1390_=_C3003 ,C1390_=_C3044 ,C1390_=_C3298 ,C1390_=_C3299 ,\nC1390_=_C3300 ,C1390_=_C3301 ,C1390_=_C3302 ,C1390_=_C3303 ,C1390_=_C3304 ,C1390_=_C3306 ,\nC1390_=_C3307 ,C1390_=_C3308 ,C1390_=_C3309 ,C1390_=_C3310 ,C1390_=_C3311 ,C1414_=_C1421 ,\nC1414_=_C2567 ,C1414_=_C2836 ,C1414_=_C3111 ,C1414_=_C3152 ,C1414_=_C3170 ,C1414_=_C3372 ,\nC1414_=_C3528 ,C1414_=_C3645 ,C1414_=_C3669 ,C1414_=_C3776 ,C1414_=_C3777 ,C1414_=_C3778 ,\nC1414_=_C3779 ,C1414_=_C3780 ,C1414_=_C3782 ,C1421_=_C2502 ,C1421_=_C2675 ,C1421_=_C2846 ,\nC1421_=_C3533 ,C1421_=_C3587 ,C1421_=_C3654 ,C1421_=_C3679 ,C1421_=_C3708 ,C1421_=_C3726 ,\nC1421_=_C3983 ,C1421_=_C3989 ,C1421_=_C3994 ,C1421_=_C4019 ,C1421_=_C4129 ,C1425_=_C1430 ,\nC1425_=_C1433 ,C1425_=_C1441 ,C1425_=_C2025 ,C1425_=_C2110 ,C1425_=_C2111 ,C1425_=_C2113 ,\nC1425_=_C2114 ,C1425_=_C2115 ,C1425_=_C2116 ,C1425_=_C2117 ,C1425_=_C2119 ,C1425_=_C2121 ,\nC1425_=_C2122 ,C1425_=_C2124</w:t>
      </w:r>
    </w:p>
    <w:p>
      <w:pPr>
        <w:pStyle w:val="PreformattedText"/>
        <w:bidi w:val="0"/>
        <w:spacing w:before="0" w:after="0"/>
        <w:jc w:val="left"/>
        <w:rPr/>
      </w:pPr>
      <w:r>
        <w:rPr/>
        <w:t xml:space="preserve"> </w:t>
      </w:r>
      <w:r>
        <w:rPr/>
        <w:t>,C1430_=_C1433 ,C1430_=_C1441 ,C1430_=_C1689 ,C1430_=_C2165 ,\nC1430_=_C2557 ,C1430_=_C2827 ,C1430_=_C2880 ,C1430_=_C2984 ,C1430_=_C2987 ,C1430_=_C2988 ,\nC1430_=_C2989 ,C1430_=_C2991 ,C1430_=_C2992 ,C1430_=_C2993 ,C1430_=_C2995 ,C1430_=_C2998 ,\nC1430_=_C2999 ,C1433_=_C1441 ,C1433_=_C1741 ,C1433_=_C2033 ,C1433_=_C2543 ,C1433_=_C2884 ,\nC1433_=_C3006 ,C1433_=_C3312 ,C1433_=_C3396 ,C1433_=_C3397 ,C1433_=_C3398 ,C1433_=_C3400 ,\nC1433_=_C3401 ,C1433_=_C3402 ,C1433_=_C3403 ,C1433_=_C3404 ,C1433_=_C3405 ,C1433_=_C3407 ,\nC1433_=_C3409 ,C1441_=_C2174 ,C1441_=_C2661 ,C1441_=_C2843 ,C1441_=_C3226 ,C1441_=_C3806 ,\nC1441_=_C3863 ,C1441_=_C3900 ,C1441_=_C3935 ,C1441_=_C3979 ,C1441_=_C4004 ,C1441_=_C4047 ,\nC1441_=_C4058 ,C1441_=_C4066 ,C1441_=_C4067 ,C1441_=_C4068 ,C1441_=_C4069 ,C1453_=_C1466 ,\nC1453_=_C1985 ,C1453_=_C2074 ,C1453_=_C2505 ,C1453_=_C2506 ,C1453_=_C2507 ,C1453_=_C2508 ,\nC1453_=_C2509 ,C1453_=_C2510 ,C1453_=_C2511 ,C1453_=_C2513 ,C1453_=_C2515 ,C1466_=_C1899 ,\nC1466_=_C2001 ,C1466_=_C2089 ,C1466_=_C2533 ,C1466_=_C2571 ,C1466_=_C2623 ,C1466_=_C2644 ,\nC1466_=_C2812 ,C1466_=_C2823 ,C1466_=_C2960 ,C1466_=_C3238 ,C1466_=_C3500 ,C1466_=_C3723 ,\nC1466_=_C3767 ,C1466_=_C3816 ,C1466_=_C3940 ,C1466_=_C3972 ,C1466_=_C4052 ,C1466_=_C4059 ,\nC1472_=_C1473 ,C1472_=_C1476 ,C1472_=_C1478 ,C1472_=_C1481 ,C1472_=_C1483 ,C1472_=_C1484 ,\nC1472_=_C1487 ,C1472_=_C1488 ,C1472_=_C1669 ,C1472_=_C1672 ,C1472_=_C1676 ,C1472_=_C1682 ,\nC1473_=_C1476 ,C1473_=_C1478 ,C1473_=_C1481 ,C1473_=_C1483 ,C1473_=_C1484 ,C1473_=_C1487 ,\nC1473_=_C1488 ,C1473_=_C2110 ,C1473_=_C2148 ,C1473_=_C2149 ,C1473_=_C2152 ,C1473_=_C2155 ,\nC1473_=_C2156 ,C1473_=_C2157 ,C1476_=_C1478 ,C1476_=_C1481 ,C1476_=_C1483 ,C1476_=_C1484 ,\nC1476_=_C1487 ,C1476_=_C1488 ,C1476_=_C2286 ,C1476_=_C2580 ,C1476_=_C2584 ,C1478_=_C1481 ,\nC1478_=_C1483 ,C1478_=_C1484 ,C1478_=_C1487 ,C1478_=_C1488 ,C1478_=_C1566 ,C1478_=_C2506 ,\nC1478_=_C2765 ,C1478_=_C3152 ,C1478_=_C3156 ,C1478_=_C3160 ,C1481_=_C1483 ,C1481_=_C1484 ,\nC1481_=_C1487 ,C1481_=_C1488 ,C1481_=_C1569 ,C1481_=_C1955 ,C1481_=_C3207 ,C1481_=_C3414 ,\nC1481_=_C3599 ,C1481_=_C3680 ,C1481_=_C3712 ,C1481_=_C3714 ,C1483_=_C1484 ,C1483_=_C1487 ,\nC1483_=_C1488 ,C1483_=_C1577 ,C1483_=_C2744 ,C1483_=_C2922 ,C1483_=_C3687 ,C1483_=_C4105 ,\nC1484_=_C1487 ,C1484_=_C1488 ,C1484_=_C1578 ,C1484_=_C2515 ,C1484_=_C2772 ,C1484_=_C4043 ,\nC1484_=_C4111 ,C1487_=_C1488 ,C1487_=_C2301 ,C1487_=_C2370 ,C1487_=_C2461 ,C1487_=_C2776 ,\nC1487_=_C3214 ,C1487_=_C3422 ,C1487_=_C4110 ,C1488_=_C1582 ,C1488_=_C2303 ,C1488_=_C3690 ,\nC1488_=_C4121 ,C1491_=_C1493 ,C1491_=_C1499 ,C1491_=_C1509 ,C1491_=_C1510 ,C1491_=_C1511 ,\nC1491_=_C1512 ,C1491_=_C1983 ,C1491_=_C2094 ,C1491_=_C2161 ,C1491_=_C2249 ,C1491_=_C2250 ,\nC1491_=_C2252 ,C1491_=_C2254 ,C1491_=_C2256 ,C1491_=_C2257 ,C1491_=_C2259 ,C1491_=_C2260 ,\nC1491_=_C2262 ,C1491_=_C2263 ,C1491_=_C2264 ,C1491_=_C2267 ,C1491_=_C2268 ,C1493_=_C1499 ,\nC1493_=_C1509 ,C1493_=_C1510 ,C1493_=_C1511 ,C1493_=_C1512 ,C1493_=_C1799 ,C1493_=_C2337 ,\nC1493_=_C2732 ,C1493_=_C2734 ,C1493_=_C2735 ,C1493_=_C2736 ,C1493_=_C2737 ,C1493_=_C2738 ,\nC1493_=_C2739 ,C1493_=_C2741 ,C1493_=_C2744 ,C1493_=_C2745 ,C1499_=_C1509 ,C1499_=_C1510 ,\nC1499_=_C1511 ,C1499_=_C1512 ,C1499_=_C1676 ,C1499_=_C2152 ,C1499_=_C2580 ,C1499_=_C2895 ,\nC1499_=_C3162 ,C1499_=_C3202 ,C1499_=_C3204 ,C1499_=_C3205 ,C1499_=_C3206 ,C1499_=_C3207 ,\nC1499_=_C3208 ,C1499_=_C3209 ,C1499_=_C3211 ,C1499_=_C3213 ,C1499_=_C3214 ,C1499_=_C3215 ,\nC1499_=_C3216 ,C1509_=_C1510 ,C1509_=_C1511 ,C1509_=_C1512 ,C1509_=_C1703 ,C1509_=_C1806 ,\nC1509_=_C2759 ,C1509_=_C3116 ,C1509_=_C3172 ,C1509_=_C3475 ,C1509_=_C3496 ,C1509_=_C3628 ,\nC1509_=_C3674 ,C1509_=_C3774 ,C1509_=_C3881 ,C1509_=_C3913 ,C1509_=_C3963 ,C1509_=_C3964 ,\nC1509_=_C3965 ,C1509_=_C3967 ,C1510_=_C1511 ,C1510_=_C1512 ,C1510_=_C1682 ,C1510_=_C1769 ,\nC1510_=_C2087 ,C1510_=_C2172 ,C1510_=_C2319 ,C1510_=_C2686 ,C1510_=_C2840 ,C1510_=_C2860 ,\nC1510_=_C2891 ,C1510_=_C2906 ,C1510_=_C2979 ,C1510_=_C3062 ,C1510_=_C3261 ,C1510_=_C3451 ,\nC1510_=_C3888 ,C1510_=_C3998 ,C1510_=_C4000 ,C1511_=_C1512 ,C1511_=_C1770 ,C1511_=_C1811 ,\nC1511_=_C1900 ,C1511_=_C2626 ,C1511_=_C2689 ,C1511_=_C2824 ,C1511_=_C2862 ,C1511_=_C2910 ,\nC1511_=_C2961 ,C1511_=_C2982 ,C1511_=_C3264 ,C1511_=_C3502 ,C1511_=_C3725 ,C1511_=_C3917 ,\nC1512_=_C1771 ,C1512_=_C2690 ,C1512_=_C2863 ,C1512_=_C2911 ,C1512_=_C2983 ,C1512_=_C3086 ,\nC1512_=_C3160 ,C1512_=_C3229 ,C1512_=_C3265 ,C1512_=_C3296 ,C1512_=_C3703 ,C1512_=_C3870 ,\nC1512_=_C4077 ,C1512_=_C4111 ,C1514_=_C1515 ,C1514_=_C1516 ,C1514_=_C1521 ,C1514_=_C1522 ,\nC1514_=_C1523 ,C1514_=_C1524 ,C1514_=_C1525 ,C1514_=_C1526 ,C1514_=_C1527 ,C1514_=_C1528 ,\nC1514_=_C1529 ,C1514_=_C1530 ,C1514_=_C1531 ,C1514_=_C1533 ,C1514_=_C1757 ,C1514_=_C1760 ,\nC1514_=_C1769 ,C1514_=_C1770 ,C1514_=_C1771 ,C1515_=_C1516 ,C1515_=_C1521 ,C1515_=_C1522 ,\nC1515_=_C1523 ,C1515_=_C1524 ,C1515_=_C1525 ,C1515_=_C1526 ,C1515_=_C1527 ,C1515_=_C1528 ,\nC1515_=_C1529 ,C1515_=_C1530 ,C1515_=_C1531 ,C1515_=_C1533 ,C1515_=_C1928 ,C1515_=_C1930 ,\nC1516_=_C1521 ,C1516_=_C1522 ,C1516_=_C1523 ,C1516_=_C1524 ,C1516_=_C1525 ,C1516_=_C1526 ,\nC1516_=_C1527 ,C1516_=_C1528 ,C1516_=_C1529 ,C1516_=_C1530 ,C1516_=_C1531 ,C1516_=_C1533 ,\nC1516_=_C2025 ,C1516_=_C2027 ,C1516_=_C2033 ,C1516_=_C2036 ,C1516_=_C2044 ,C1516_=_C2046 ,\nC1516_=_C2048 ,C1521_=_C1522 ,C1521_=_C1523 ,C1521_=_C1524 ,C1521_=_C1525 ,C1521_=_C1526 ,\nC1521_=_C1527 ,C1521_=_C1528 ,C1521_=_C1529 ,C1521_=_C1530 ,C1521_=_C1531 ,C1521_=_C1533 ,\nC1521_=_C3086 ,C1522_=_C1523 ,C1522_=_C1524 ,C1522_=_C1525 ,C1522_=_C1526 ,C1522_=_C1527 ,\nC1522_=_C1528 ,C1522_=_C1529 ,C1522_=_C1530 ,C1522_=_C1531 ,C1522_=_C1533 ,C1522_=_C1567 ,\nC1522_=_C3226 ,C1522_=_C3229 ,C1523_=_C1524 ,C1523_=_C1525 ,C1523_=_C1526 ,C1523_=_C1527 ,\nC1523_=_C1528 ,C1523_=_C1529 ,C1523_=_C1530 ,C1523_=_C1531 ,C1523_=_C1533 ,C1523_=_C2113 ,\nC1523_=_C2223 ,C1523_=_C2781 ,C1523_=_C3240 ,C1523_=_C3243 ,C1523_=_C3248 ,C1523_=_C3250 ,\nC1523_=_C3253 ,C1524_=_C1525 ,C1524_=_C1526 ,C1524_=_C1527 ,C1524_=_C1528 ,C1524_=_C1529 ,\nC1524_=_C1530 ,C1524_=_C1531 ,C1524_=_C1533 ,C1524_=_C2114 ,C1524_=_C3292 ,C1524_=_C3296 ,\nC1525_=_C1526 ,C1525_=_C1527 ,C1525_=_C1528 ,C1525_=_C1529 ,C1525_=_C1530 ,C1525_=_C1531 ,\nC1525_=_C1533 ,C1525_=_C2715 ,C1525_=_C2914 ,C1525_=_C3360 ,C1526_=_C1527 ,C1526_=_C1528 ,\nC1526_=_C1529 ,C1526_=_C1530 ,C1526_=_C1531 ,C1526_=_C1533 ,C1526_=_C2508 ,C1526_=_C2718 ,\nC1526_=_C2916 ,C1526_=_C3587 ,C1527_=_C1528 ,C1527_=_C1529 ,C1527_=_C1530 ,C1527_=_C1531 ,\nC1527_=_C1533 ,C1527_=_C2259 ,C1527_=_C2991 ,C1527_=_C3302 ,C1527_=_C3703 ,C1528_=_C1529 ,\nC1528_=_C1530 ,C1528_=_C1531 ,C1528_=_C1533 ,C1528_=_C2722 ,C1528_=_C2918 ,C1528_=_C3776 ,\nC1528_=_C3845 ,C1528_=_C3846 ,C1529_=_C1530 ,C1529_=_C1531 ,C1529_=_C1533 ,C1529_=_C2596 ,\nC1529_=_C2789 ,C1529_=_C2919 ,C1529_=_C3870 ,C1529_=_C3871 ,C1530_=_C1531 ,C1530_=_C1533 ,\nC1530_=_C2117 ,C1530_=_C2790 ,C1530_=_C3922 ,C1530_=_C3925 ,C1530_=_C3927 ,C1531_=_C1533 ,\nC1531_=_C2018 ,C1531_=_C3409 ,C1531_=_C3946 ,C1531_=_C4034 ,C1531_=_C4075 ,C1531_=_C4076 ,\nC1531_=_C4077 ,C1533_=_C2124 ,C1533_=_C2267 ,C1533_=_C2795 ,C1533_=_C2998 ,C1533_=_C3393 ,\nC1533_=_C3609 ,C1533_=_C3797 ,C1533_=_C3998 ,C1533_=_C4068 ,C1533_=_C4094 ,C1533_=_C4101 ,\nC1533_=_C4102 ,C1533_=_C4103 ,C1539_=_C1541 ,C1539_=_C1550 ,C1539_=_C1555 ,C1539_=_C1562 ,\nC1539_=_C2128 ,C1539_=_C2390 ,C1539_=_C2404 ,C1539_=_C2407 ,C1539_=_C2408 ,C1539_=_C2409 ,\nC1539_=_C2410 ,C1539_=_C2413 ,C1539_=_C2414 ,C1539_=_C2416 ,C1539_=_C2417 ,C1539_=_C2420 ,\nC1539_=_C2421 ,C1539_=_C2424 ,C1539_=_C2427 ,C1541_=_C1550 ,C1541_=_C1555 ,C1541_=_C1562 ,\nC1541_=_C2131 ,C1541_=_C2336 ,C1541_=_C2391 ,C1541_=_C2696 ,C1541_=_C2697 ,C1541_=_C2698 ,\nC1541_=_C2699 ,C1541_=_C2700 ,C1541_=_C2702 ,C1541_=_C2703 ,C1541_=_C2705 ,C1541_=_C2707 ,\nC1541_=_C2709 ,C1541_=_C2712 ,C1550_=_C1555 ,C1550_=_C1562 ,C1550_=_C1612 ,C1550_=_C2194 ,\nC1550_=_C2242 ,C1550_=_C3091 ,C1550_=_C3179 ,C1550_=_C3360 ,C1550_=_C3425 ,C1550_=_C3467 ,\nC1550_=_C3520 ,C1550_=_C3535 ,C1550_=_C3536 ,C1550_=_C3539 ,C1550_=_C3540 ,C1550_=_C3541 ,\nC1550_=_C3542 ,C1550_=_C3543 ,C1550_=_C3544 ,C1555_=_C1562 ,C1555_=_C1701 ,C1555_=_C2584 ,\nC1555_=_C2756 ,C1555_=_C2821 ,C1555_=_C2944 ,C1555_=_C3060 ,C1555_=_C3097 ,C1555_=_C3113 ,\nC1555_=_C3474 ,C1555_=_C3529 ,C1555_=_C3625 ,C1555_=_C3743 ,C1555_=_C3821 ,C1555_=_C3829 ,\nC1555_=_C3831 ,C1555_=_C3832 ,C1555_=_C3833 ,C1562_=_C1732 ,C1562_=_C2180 ,C1562_=_C2217 ,\nC1562_=_C2442 ,C1562_=_C2847 ,C1562_=_C3105 ,C1562_=_C3478 ,C1562_=_C3534 ,C1562_=_C3569 ,\nC1562_=_C3633 ,C1562_=_C3709 ,C1562_=_C3751 ,C1562_=_C4102 ,C1564_=_C1566 ,C1564_=_C1567 ,\nC1564_=_C1569 ,C1564_=_C1570 ,C1564_=_C1571 ,C1564_=_C1572 ,C1564_=_C1574 ,C1564_=_C1575 ,\nC1564_=_C1577 ,C1564_=_C1578 ,C1564_=_C1579 ,C1564_=_C1582 ,C1564_=_C2661 ,C1566_=_C1567 ,\nC1566_=_C1569 ,C1566_=_C1570 ,C1566_=_C1571 ,C1566_=_C1572 ,C1566_=_C1574 ,C1566_=_C1575 ,\nC1566_=_C1577 ,C1566_=_C1578 ,C1566_=_C1579 ,C1566_=_C1582 ,C1566_=_C2506 ,C1566_=_C2765 ,\nC1566_=_C3152 ,C1566_=_C3156 ,C1566_=_C3160 ,C1567_=_C1569 ,C1567_=_C1570 ,C1567_=_C1571 ,\nC1567_=_C1572 ,C1567_=_C1574 ,C1567_=_C1575 ,C1567_=_C1577 ,C1567_=_C1578 ,C1567_=_C1579 ,\nC1567_=_C1582 ,C1567_=_C3226 ,C1567_=_C3229 ,C1569_=_C1570 ,C1569_=_C1571 ,C1569_=_C1572 ,\nC1569_=_C1574 ,C1569_=_C1575 ,C1569_=_C1577 ,C1569_=_C1578 ,C1569_=_C1579 ,C1569_=_C1582 ,\nC1569_=_C1955 ,C1569_=_C3207 ,C1569_=_C3414 ,C1569_=_C3599 ,C1569_=_C3680 ,C1569_=_C3712 ,\nC1569_=_C3714 ,C1570_=_C1571 ,C1570_=_C1572 ,C1570_=_C1574 ,C1570_=_C1575 ,C1570_=_C1577 ,\nC1570_=_C1578 ,C1570_=_C1579 ,C1570_=_C1582 ,C1570_=_C3806 ,C1571_=_C1572 ,C1571_=_C1574 ,\nC1571_=_C1575 ,C1571_=_C1577 ,C1571_=_C1578 ,C1571_=_C1579 ,C1571_=_C1582 ,C1571_=_C3935 ,\nC1572_=_C1574 ,C1572_=_C1575 ,C1572_=_C1577 ,C1572_=_C1578 ,C1572_=_C1579 ,C1572_=_C1582 ,\nC1572_=_C3979 ,C1572_=_C3983 ,C1574_=_C1575 ,C1574_=_C1577 ,C1574_=_C1578 ,C1574_=_C1579</w:t>
      </w:r>
    </w:p>
    <w:p>
      <w:pPr>
        <w:pStyle w:val="PreformattedText"/>
        <w:bidi w:val="0"/>
        <w:spacing w:before="0" w:after="0"/>
        <w:jc w:val="left"/>
        <w:rPr/>
      </w:pPr>
      <w:r>
        <w:rPr/>
        <w:t xml:space="preserve"> </w:t>
      </w:r>
      <w:r>
        <w:rPr/>
        <w:t>,\nC1574_=_C1582 ,C1574_=_C2298 ,C1574_=_C2366 ,C1574_=_C3039 ,C1574_=_C3307 ,C1574_=_C4047 ,\nC1575_=_C1577 ,C1575_=_C1578 ,C1575_=_C1579 ,C1575_=_C1582 ,C1575_=_C2513 ,C1575_=_C4058 ,\nC1575_=_C4059 ,C1577_=_C1578 ,C1577_=_C1579 ,C1577_=_C1582 ,C1577_=_C2744 ,C1577_=_C2922 ,\nC1577_=_C3687 ,C1577_=_C4105 ,C1578_=_C1579 ,C1578_=_C1582 ,C1578_=_C2515 ,C1578_=_C2772 ,\nC1578_=_C4043 ,C1578_=_C4111 ,C1579_=_C1582 ,C1579_=_C2424 ,C1579_=_C2460 ,C1579_=_C2709 ,\nC1579_=_C2773 ,C1579_=_C3688 ,C1579_=_C3879 ,C1579_=_C4069 ,C1579_=_C4116 ,C1579_=_C4117 ,\nC1582_=_C2303 ,C1582_=_C3690 ,C1582_=_C4121 ,C1600_=_C2144 ,C1600_=_C2178 ,C1600_=_C2402 ,\nC1600_=_C2535 ,C1600_=_C2574 ,C1600_=_C2646 ,C1600_=_C2691 ,C1600_=_C2825 ,C1600_=_C3064 ,\nC1600_=_C3771 ,C1600_=_C3942 ,C1600_=_C4056 ,C1600_=_C4073 ,C1600_=_C4116 ,C1600_=_C4123 ,\nC1600_=_C4124 ,C1612_=_C1616 ,C1612_=_C2194 ,C1612_=_C2242 ,C1612_=_C3091 ,C1612_=_C3179 ,\nC1612_=_C3360 ,C1612_=_C3425 ,C1612_=_C3467 ,C1612_=_C3520 ,C1612_=_C3535 ,C1612_=_C3536 ,\nC1612_=_C3539 ,C1612_=_C3540 ,C1612_=_C3541 ,C1612_=_C3542 ,C1612_=_C3543 ,C1612_=_C3544 ,\nC1616_=_C1803 ,C1616_=_C3551 ,C1616_=_C3730 ,C1616_=_C3812 ,C1616_=_C3872 ,C1616_=_C3873 ,\nC1616_=_C3874 ,C1616_=_C3876 ,C1616_=_C3877 ,C1616_=_C3879 ,C1669_=_C1672 ,C1669_=_C1676 ,\nC1669_=_C1682 ,C1669_=_C1816 ,C1669_=_C2149 ,C1669_=_C2286 ,C1669_=_C2287 ,C1669_=_C2288 ,\nC1669_=_C2290 ,C1669_=_C2292 ,C1669_=_C2293 ,C1669_=_C2294 ,C1669_=_C2295 ,C1669_=_C2296 ,\nC1669_=_C2298 ,C1669_=_C2299 ,C1669_=_C2300 ,C1669_=_C2301 ,C1669_=_C2302 ,C1669_=_C2303 ,\nC1672_=_C1676 ,C1672_=_C1682 ,C1672_=_C1798 ,C1672_=_C1840 ,C1672_=_C2305 ,C1672_=_C2335 ,\nC1672_=_C2591 ,C1672_=_C2592 ,C1672_=_C2593 ,C1672_=_C2594 ,C1672_=_C2595 ,C1672_=_C2596 ,\nC1672_=_C2598 ,C1672_=_C2599 ,C1672_=_C2601 ,C1672_=_C2602 ,C1676_=_C1682 ,C1676_=_C2152 ,\nC1676_=_C2580 ,C1676_=_C2895 ,C1676_=_C3162 ,C1676_=_C3202 ,C1676_=_C3204 ,C1676_=_C3205 ,\nC1676_=_C3206 ,C1676_=_C3207 ,C1676_=_C3208 ,C1676_=_C3209 ,C1676_=_C3211 ,C1676_=_C3213 ,\nC1676_=_C3214 ,C1676_=_C3215 ,C1676_=_C3216 ,C1682_=_C1769 ,C1682_=_C2087 ,C1682_=_C2172 ,\nC1682_=_C2319 ,C1682_=_C2686 ,C1682_=_C2840 ,C1682_=_C2860 ,C1682_=_C2891 ,C1682_=_C2906 ,\nC1682_=_C2979 ,C1682_=_C3062 ,C1682_=_C3261 ,C1682_=_C3451 ,C1682_=_C3888 ,C1682_=_C3998 ,\nC1682_=_C4000 ,C1689_=_C1700 ,C1689_=_C1701 ,C1689_=_C1703 ,C1689_=_C2165 ,C1689_=_C2557 ,\nC1689_=_C2827 ,C1689_=_C2880 ,C1689_=_C2984 ,C1689_=_C2987 ,C1689_=_C2988 ,C1689_=_C2989 ,\nC1689_=_C2991 ,C1689_=_C2992 ,C1689_=_C2993 ,C1689_=_C2995 ,C1689_=_C2998 ,C1689_=_C2999 ,\nC1700_=_C1701 ,C1700_=_C1703 ,C1700_=_C1784 ,C1700_=_C2169 ,C1700_=_C2617 ,C1700_=_C2754 ,\nC1700_=_C2837 ,C1700_=_C3112 ,C1700_=_C3340 ,C1700_=_C3559 ,C1700_=_C3571 ,C1700_=_C3624 ,\nC1700_=_C3786 ,C1700_=_C3787 ,C1700_=_C3788 ,C1700_=_C3791 ,C1700_=_C3792 ,C1700_=_C3794 ,\nC1700_=_C3795 ,C1700_=_C3796 ,C1700_=_C3797 ,C1701_=_C1703 ,C1701_=_C2584 ,C1701_=_C2756 ,\nC1701_=_C2821 ,C1701_=_C2944 ,C1701_=_C3060 ,C1701_=_C3097 ,C1701_=_C3113 ,C1701_=_C3474 ,\nC1701_=_C3529 ,C1701_=_C3625 ,C1701_=_C3743 ,C1701_=_C3821 ,C1701_=_C3829 ,C1701_=_C3831 ,\nC1701_=_C3832 ,C1701_=_C3833 ,C1703_=_C1806 ,C1703_=_C2759 ,C1703_=_C3116 ,C1703_=_C3172 ,\nC1703_=_C3475 ,C1703_=_C3496 ,C1703_=_C3628 ,C1703_=_C3674 ,C1703_=_C3774 ,C1703_=_C3881 ,\nC1703_=_C3913 ,C1703_=_C3963 ,C1703_=_C3964 ,C1703_=_C3965 ,C1703_=_C3967 ,C1713_=_C1717 ,\nC1713_=_C1719 ,C1713_=_C1732 ,C1713_=_C1942 ,C1713_=_C1944 ,C1713_=_C1945 ,C1713_=_C1946 ,\nC1713_=_C1947 ,C1713_=_C1949 ,C1713_=_C1950 ,C1713_=_C1952 ,C1713_=_C1953 ,C1713_=_C1954 ,\nC1713_=_C1955 ,C1713_=_C1956 ,C1713_=_C1957 ,C1713_=_C1958 ,C1713_=_C1960 ,C1713_=_C1961 ,\nC1713_=_C1962 ,C1713_=_C1964 ,C1717_=_C1719 ,C1717_=_C1732 ,C1717_=_C2203 ,C1717_=_C2323 ,\nC1717_=_C2324 ,C1717_=_C2327 ,C1717_=_C2328 ,C1717_=_C2329 ,C1717_=_C2330 ,C1717_=_C2331 ,\nC1719_=_C1732 ,C1719_=_C1907 ,C1719_=_C1984 ,C1719_=_C2073 ,C1719_=_C2444 ,C1719_=_C2445 ,\nC1719_=_C2446 ,C1719_=_C2447 ,C1719_=_C2448 ,C1719_=_C2450 ,C1719_=_C2451 ,C1719_=_C2452 ,\nC1719_=_C2454 ,C1719_=_C2455 ,C1719_=_C2457 ,C1719_=_C2458 ,C1719_=_C2460 ,C1719_=_C2461 ,\nC1732_=_C2180 ,C1732_=_C2217 ,C1732_=_C2442 ,C1732_=_C2847 ,C1732_=_C3105 ,C1732_=_C3478 ,\nC1732_=_C3534 ,C1732_=_C3569 ,C1732_=_C3633 ,C1732_=_C3709 ,C1732_=_C3751 ,C1732_=_C4102 ,\nC1735_=_C1741 ,C1735_=_C1747 ,C1735_=_C1748 ,C1735_=_C1751 ,C1735_=_C1752 ,C1735_=_C1793 ,\nC1735_=_C1814 ,C1735_=_C2005 ,C1735_=_C2007 ,C1735_=_C2009 ,C1735_=_C2011 ,C1735_=_C2012 ,\nC1735_=_C2014 ,C1735_=_C2018 ,C1735_=_C2019 ,C1735_=_C2023 ,C1741_=_C1747 ,C1741_=_C1748 ,\nC1741_=_C1751 ,C1741_=_C1752 ,C1741_=_C2033 ,C1741_=_C2543 ,C1741_=_C2884 ,C1741_=_C3006 ,\nC1741_=_C3312 ,C1741_=_C3396 ,C1741_=_C3397 ,C1741_=_C3398 ,C1741_=_C3400 ,C1741_=_C3401 ,\nC1741_=_C3402 ,C1741_=_C3403 ,C1741_=_C3404 ,C1741_=_C3405 ,C1741_=_C3407 ,C1741_=_C3409 ,\nC1747_=_C1748 ,C1747_=_C1751 ,C1747_=_C1752 ,C1747_=_C1830 ,C1747_=_C2157 ,C1747_=_C2549 ,\nC1747_=_C3015 ,C1747_=_C3292 ,C1747_=_C3331 ,C1747_=_C3427 ,C1747_=_C3731 ,C1747_=_C3946 ,\nC1747_=_C3947 ,C1747_=_C3950 ,C1748_=_C1751 ,C1748_=_C1752 ,C1748_=_C1898 ,C1748_=_C2496 ,\nC1748_=_C2550 ,C1748_=_C2622 ,C1748_=_C2822 ,C1748_=_C2959 ,C1748_=_C3441 ,C1748_=_C3499 ,\nC1748_=_C3721 ,C1748_=_C3735 ,C1748_=_C3954 ,C1748_=_C4013 ,C1748_=_C4034 ,C1748_=_C4036 ,\nC1751_=_C1752 ,C1751_=_C2090 ,C1751_=_C2499 ,C1751_=_C2552 ,C1751_=_C3188 ,C1751_=_C3444 ,\nC1751_=_C3637 ,C1751_=_C3738 ,C1751_=_C3958 ,C1751_=_C4016 ,C1751_=_C4075 ,C1751_=_C4087 ,\nC1751_=_C4110 ,C1752_=_C2553 ,C1752_=_C3200 ,C1752_=_C3380 ,C1752_=_C3740 ,C1752_=_C3846 ,\nC1752_=_C3903 ,C1752_=_C3962 ,C1752_=_C4076 ,C1752_=_C4119 ,C1757_=_C1760 ,C1757_=_C1769 ,\nC1757_=_C1770 ,C1757_=_C1771 ,C1757_=_C1777 ,C1757_=_C1928 ,C1757_=_C2520 ,C1757_=_C2556 ,\nC1757_=_C2606 ,C1757_=_C2628 ,C1757_=_C2714 ,C1757_=_C2715 ,C1757_=_C2716 ,C1757_=_C2717 ,\nC1757_=_C2718 ,C1757_=_C2719 ,C1757_=_C2721 ,C1757_=_C2722 ,C1757_=_C2723 ,C1757_=_C2724 ,\nC1757_=_C2725 ,C1757_=_C2726 ,C1757_=_C2728 ,C1760_=_C1769 ,C1760_=_C1770 ,C1760_=_C1771 ,\nC1760_=_C1800 ,C1760_=_C1843 ,C1760_=_C1930 ,C1760_=_C2339 ,C1760_=_C2914 ,C1760_=_C2915 ,\nC1760_=_C2916 ,C1760_=_C2917 ,C1760_=_C2918 ,C1760_=_C2919 ,C1760_=_C2920 ,C1760_=_C2921 ,\nC1760_=_C2922 ,C1769_=_C1770 ,C1769_=_C1771 ,C1769_=_C2087 ,C1769_=_C2172 ,C1769_=_C2319 ,\nC1769_=_C2686 ,C1769_=_C2840 ,C1769_=_C2860 ,C1769_=_C2891 ,C1769_=_C2906 ,C1769_=_C2979 ,\nC1769_=_C3062 ,C1769_=_C3261 ,C1769_=_C3451 ,C1769_=_C3888 ,C1769_=_C3998 ,C1769_=_C4000 ,\nC1770_=_C1771 ,C1770_=_C1811 ,C1770_=_C1900 ,C1770_=_C2626 ,C1770_=_C2689 ,C1770_=_C2824 ,\nC1770_=_C2862 ,C1770_=_C2910 ,C1770_=_C2961 ,C1770_=_C2982 ,C1770_=_C3264 ,C1770_=_C3502 ,\nC1770_=_C3725 ,C1770_=_C3917 ,C1771_=_C2690 ,C1771_=_C2863 ,C1771_=_C2911 ,C1771_=_C2983 ,\nC1771_=_C3086 ,C1771_=_C3160 ,C1771_=_C3229 ,C1771_=_C3265 ,C1771_=_C3296 ,C1771_=_C3703 ,\nC1771_=_C3870 ,C1771_=_C4077 ,C1771_=_C4111 ,C1777_=_C1784 ,C1777_=_C1928 ,C1777_=_C2520 ,\nC1777_=_C2556 ,C1777_=_C2606 ,C1777_=_C2628 ,C1777_=_C2714 ,C1777_=_C2715 ,C1777_=_C2716 ,\nC1777_=_C2717 ,C1777_=_C2718 ,C1777_=_C2719 ,C1777_=_C2721 ,C1777_=_C2722 ,C1777_=_C2723 ,\nC1777_=_C2724 ,C1777_=_C2725 ,C1777_=_C2726 ,C1777_=_C2728 ,C1784_=_C2169 ,C1784_=_C2617 ,\nC1784_=_C2754 ,C1784_=_C2837 ,C1784_=_C3112 ,C1784_=_C3340 ,C1784_=_C3559 ,C1784_=_C3571 ,\nC1784_=_C3624 ,C1784_=_C3786 ,C1784_=_C3787 ,C1784_=_C3788 ,C1784_=_C3791 ,C1784_=_C3792 ,\nC1784_=_C3794 ,C1784_=_C3795 ,C1784_=_C3796 ,C1784_=_C3797 ,C1793_=_C1795 ,C1793_=_C1797 ,\nC1793_=_C1798 ,C1793_=_C1799 ,C1793_=_C1800 ,C1793_=_C1803 ,C1793_=_C1806 ,C1793_=_C1811 ,\nC1793_=_C1812 ,C1793_=_C1814 ,C1793_=_C2005 ,C1793_=_C2007 ,C1793_=_C2009 ,C1793_=_C2011 ,\nC1793_=_C2012 ,C1793_=_C2014 ,C1793_=_C2018 ,C1793_=_C2019 ,C1793_=_C2023 ,C1795_=_C1797 ,\nC1795_=_C1798 ,C1795_=_C1799 ,C1795_=_C1800 ,C1795_=_C1803 ,C1795_=_C1806 ,C1795_=_C1811 ,\nC1795_=_C1812 ,C1795_=_C1862 ,C1795_=_C2093 ,C1795_=_C2148 ,C1795_=_C2221 ,C1795_=_C2222 ,\nC1795_=_C2223 ,C1795_=_C2225 ,C1795_=_C2226 ,C1795_=_C2229 ,C1795_=_C2230 ,C1795_=_C2232 ,\nC1797_=_C1798 ,C1797_=_C1799 ,C1797_=_C1800 ,C1797_=_C1803 ,C1797_=_C1806 ,C1797_=_C1811 ,\nC1797_=_C1812 ,C1797_=_C2072 ,C1797_=_C2304 ,C1797_=_C2355 ,C1797_=_C2357 ,C1797_=_C2360 ,\nC1797_=_C2361 ,C1797_=_C2363 ,C1797_=_C2365 ,C1797_=_C2366 ,C1797_=_C2369 ,C1797_=_C2370 ,\nC1798_=_C1799 ,C1798_=_C1800 ,C1798_=_C1803 ,C1798_=_C1806 ,C1798_=_C1811 ,C1798_=_C1812 ,\nC1798_=_C1840 ,C1798_=_C2305 ,C1798_=_C2335 ,C1798_=_C2591 ,C1798_=_C2592 ,C1798_=_C2593 ,\nC1798_=_C2594 ,C1798_=_C2595 ,C1798_=_C2596 ,C1798_=_C2598 ,C1798_=_C2599 ,C1798_=_C2601 ,\nC1798_=_C2602 ,C1799_=_C1800 ,C1799_=_C1803 ,C1799_=_C1806 ,C1799_=_C1811 ,C1799_=_C1812 ,\nC1799_=_C2337 ,C1799_=_C2732 ,C1799_=_C2734 ,C1799_=_C2735 ,C1799_=_C2736 ,C1799_=_C2737 ,\nC1799_=_C2738 ,C1799_=_C2739 ,C1799_=_C2741 ,C1799_=_C2744 ,C1799_=_C2745 ,C1800_=_C1803 ,\nC1800_=_C1806 ,C1800_=_C1811 ,C1800_=_C1812 ,C1800_=_C1843 ,C1800_=_C1930 ,C1800_=_C2339 ,\nC1800_=_C2914 ,C1800_=_C2915 ,C1800_=_C2916 ,C1800_=_C2917 ,C1800_=_C2918 ,C1800_=_C2919 ,\nC1800_=_C2920 ,C1800_=_C2921 ,C1800_=_C2922 ,C1803_=_C1806 ,C1803_=_C1811 ,C1803_=_C1812 ,\nC1803_=_C3551 ,C1803_=_C3730 ,C1803_=_C3812 ,C1803_=_C3872 ,C1803_=_C3873 ,C1803_=_C3874 ,\nC1803_=_C3876 ,C1803_=_C3877 ,C1803_=_C3879 ,C1806_=_C1811 ,C1806_=_C1812 ,C1806_=_C2759 ,\nC1806_=_C3116 ,C1806_=_C3172 ,C1806_=_C3475 ,C1806_=_C3496 ,C1806_=_C3628 ,C1806_=_C3674 ,\nC1806_=_C3774 ,C1806_=_C3881 ,C1806_=_C3913 ,C1806_=_C3963 ,C1806_=_C3964 ,C1806_=_C3965 ,\nC1806_=_C3967 ,C1811_=_C1812 ,C1811_=_C1900 ,C1811_=_C2626 ,C1811_=_C2689 ,C1811_=_C2824 ,\nC1811_=_C2862 ,C1811_=_C2910 ,C1811_=_C2961 ,C1811_=_C2982 ,C1811_=_C3264 ,C1811_=_C3502 ,\nC1811_=_C3725 ,C1811_=_C3917 ,C1812_=_C2048 ,C1812_=_C3253 ,C1812_=_C3556 ,C1812_=_C3742 ,\nC1812_=_C3820 ,C1812_=_C3919 ,C1812_=_C3927 ,C1812_=_C4026</w:t>
      </w:r>
    </w:p>
    <w:p>
      <w:pPr>
        <w:pStyle w:val="PreformattedText"/>
        <w:bidi w:val="0"/>
        <w:spacing w:before="0" w:after="0"/>
        <w:jc w:val="left"/>
        <w:rPr/>
      </w:pPr>
      <w:r>
        <w:rPr/>
        <w:t xml:space="preserve"> </w:t>
      </w:r>
      <w:r>
        <w:rPr/>
        <w:t>,C1812_=_C4103 ,C1812_=_C4117 ,\nC1814_=_C1816 ,C1814_=_C1823 ,C1814_=_C1830 ,C1814_=_C2005 ,C1814_=_C2007 ,C1814_=_C2009 ,\nC1814_=_C2011 ,C1814_=_C2012 ,C1814_=_C2014 ,C1814_=_C2018 ,C1814_=_C2019 ,C1814_=_C2023 ,\nC1816_=_C1823 ,C1816_=_C1830 ,C1816_=_C2149 ,C1816_=_C2286 ,C1816_=_C2287 ,C1816_=_C2288 ,\nC1816_=_C2290 ,C1816_=_C2292 ,C1816_=_C2293 ,C1816_=_C2294 ,C1816_=_C2295 ,C1816_=_C2296 ,\nC1816_=_C2298 ,C1816_=_C2299 ,C1816_=_C2300 ,C1816_=_C2301 ,C1816_=_C2302 ,C1816_=_C2303 ,\nC1823_=_C1830 ,C1823_=_C2098 ,C1823_=_C2311 ,C1823_=_C2802 ,C1823_=_C3003 ,C1823_=_C3044 ,\nC1823_=_C3298 ,C1823_=_C3299 ,C1823_=_C3300 ,C1823_=_C3301 ,C1823_=_C3302 ,C1823_=_C3303 ,\nC1823_=_C3304 ,C1823_=_C3306 ,C1823_=_C3307 ,C1823_=_C3308 ,C1823_=_C3309 ,C1823_=_C3310 ,\nC1823_=_C3311 ,C1830_=_C2157 ,C1830_=_C2549 ,C1830_=_C3015 ,C1830_=_C3292 ,C1830_=_C3331 ,\nC1830_=_C3427 ,C1830_=_C3731 ,C1830_=_C3946 ,C1830_=_C3947 ,C1830_=_C3950 ,C1840_=_C1841 ,\nC1840_=_C1843 ,C1840_=_C1858 ,C1840_=_C2305 ,C1840_=_C2335 ,C1840_=_C2591 ,C1840_=_C2592 ,\nC1840_=_C2593 ,C1840_=_C2594 ,C1840_=_C2595 ,C1840_=_C2596 ,C1840_=_C2598 ,C1840_=_C2599 ,\nC1840_=_C2601 ,C1840_=_C2602 ,C1841_=_C1843 ,C1841_=_C1858 ,C1841_=_C2027 ,C1841_=_C2338 ,\nC1841_=_C2778 ,C1841_=_C2781 ,C1841_=_C2782 ,C1841_=_C2783 ,C1841_=_C2784 ,C1841_=_C2786 ,\nC1841_=_C2788 ,C1841_=_C2789 ,C1841_=_C2790 ,C1841_=_C2791 ,C1841_=_C2793 ,C1841_=_C2795 ,\nC1843_=_C1858 ,C1843_=_C1930 ,C1843_=_C2339 ,C1843_=_C2914 ,C1843_=_C2915 ,C1843_=_C2916 ,\nC1843_=_C2917 ,C1843_=_C2918 ,C1843_=_C2919 ,C1843_=_C2920 ,C1843_=_C2921 ,C1843_=_C2922 ,\nC1858_=_C2046 ,C1858_=_C2351 ,C1858_=_C3250 ,C1858_=_C3555 ,C1858_=_C3714 ,C1858_=_C3819 ,\nC1858_=_C3871 ,C1858_=_C3925 ,C1858_=_C4090 ,C1858_=_C4101 ,C1858_=_C4105 ,C1858_=_C4121 ,\nC1862_=_C1870 ,C1862_=_C1874 ,C1862_=_C2093 ,C1862_=_C2148 ,C1862_=_C2221 ,C1862_=_C2222 ,\nC1862_=_C2223 ,C1862_=_C2225 ,C1862_=_C2226 ,C1862_=_C2229 ,C1862_=_C2230 ,C1862_=_C2232 ,\nC1870_=_C1874 ,C1870_=_C1889 ,C1870_=_C2155 ,C1870_=_C2167 ,C1870_=_C2611 ,C1870_=_C2817 ,\nC1870_=_C2829 ,C1870_=_C2953 ,C1870_=_C3047 ,C1870_=_C3240 ,C1870_=_C3382 ,C1870_=_C3385 ,\nC1870_=_C3387 ,C1870_=_C3391 ,C1870_=_C3393 ,C1874_=_C2156 ,C1874_=_C3050 ,C1874_=_C3243 ,\nC1874_=_C3547 ,C1874_=_C3680 ,C1874_=_C3681 ,C1874_=_C3682 ,C1874_=_C3684 ,C1874_=_C3685 ,\nC1874_=_C3686 ,C1874_=_C3687 ,C1874_=_C3688 ,C1874_=_C3690 ,C1889_=_C1898 ,C1889_=_C1899 ,\nC1889_=_C1900 ,C1889_=_C2155 ,C1889_=_C2167 ,C1889_=_C2611 ,C1889_=_C2817 ,C1889_=_C2829 ,\nC1889_=_C2953 ,C1889_=_C3047 ,C1889_=_C3240 ,C1889_=_C3382 ,C1889_=_C3385 ,C1889_=_C3387 ,\nC1889_=_C3391 ,C1889_=_C3393 ,C1898_=_C1899 ,C1898_=_C1900 ,C1898_=_C2496 ,C1898_=_C2550 ,\nC1898_=_C2622 ,C1898_=_C2822 ,C1898_=_C2959 ,C1898_=_C3441 ,C1898_=_C3499 ,C1898_=_C3721 ,\nC1898_=_C3735 ,C1898_=_C3954 ,C1898_=_C4013 ,C1898_=_C4034 ,C1898_=_C4036 ,C1899_=_C1900 ,\nC1899_=_C2001 ,C1899_=_C2089 ,C1899_=_C2533 ,C1899_=_C2571 ,C1899_=_C2623 ,C1899_=_C2644 ,\nC1899_=_C2812 ,C1899_=_C2823 ,C1899_=_C2960 ,C1899_=_C3238 ,C1899_=_C3500 ,C1899_=_C3723 ,\nC1899_=_C3767 ,C1899_=_C3816 ,C1899_=_C3940 ,C1899_=_C3972 ,C1899_=_C4052 ,C1899_=_C4059 ,\nC1900_=_C2626 ,C1900_=_C2689 ,C1900_=_C2824 ,C1900_=_C2862 ,C1900_=_C2910 ,C1900_=_C2961 ,\nC1900_=_C2982 ,C1900_=_C3264 ,C1900_=_C3502 ,C1900_=_C3725 ,C1900_=_C3917 ,C1907_=_C1984 ,\nC1907_=_C2073 ,C1907_=_C2444 ,C1907_=_C2445 ,C1907_=_C2446 ,C1907_=_C2447 ,C1907_=_C2448 ,\nC1907_=_C2450 ,C1907_=_C2451 ,C1907_=_C2452 ,C1907_=_C2454 ,C1907_=_C2455 ,C1907_=_C2457 ,\nC1907_=_C2458 ,C1907_=_C2460 ,C1907_=_C2461 ,C1928_=_C1930 ,C1928_=_C2520 ,C1928_=_C2556 ,\nC1928_=_C2606 ,C1928_=_C2628 ,C1928_=_C2714 ,C1928_=_C2715 ,C1928_=_C2716 ,C1928_=_C2717 ,\nC1928_=_C2718 ,C1928_=_C2719 ,C1928_=_C2721 ,C1928_=_C2722 ,C1928_=_C2723 ,C1928_=_C2724 ,\nC1928_=_C2725 ,C1928_=_C2726 ,C1928_=_C2728 ,C1930_=_C2339 ,C1930_=_C2914 ,C1930_=_C2915 ,\nC1930_=_C2916 ,C1930_=_C2917 ,C1930_=_C2918 ,C1930_=_C2919 ,C1930_=_C2920 ,C1930_=_C2921 ,\nC1930_=_C2922 ,C1942_=_C1944 ,C1942_=_C1945 ,C1942_=_C1946 ,C1942_=_C1947 ,C1942_=_C1949 ,\nC1942_=_C1950 ,C1942_=_C1952 ,C1942_=_C1953 ,C1942_=_C1954 ,C1942_=_C1955 ,C1942_=_C1956 ,\nC1942_=_C1957 ,C1942_=_C1958 ,C1942_=_C1960 ,C1942_=_C1961 ,C1942_=_C1962 ,C1942_=_C1964 ,\nC1942_=_C2203 ,C1942_=_C2217 ,C1944_=_C1945 ,C1944_=_C1946 ,C1944_=_C1947 ,C1944_=_C1949 ,\nC1944_=_C1950 ,C1944_=_C1952 ,C1944_=_C1953 ,C1944_=_C1954 ,C1944_=_C1955 ,C1944_=_C1956 ,\nC1944_=_C1957 ,C1944_=_C1958 ,C1944_=_C1960 ,C1944_=_C1961 ,C1944_=_C1962 ,C1944_=_C1964 ,\nC1944_=_C2324 ,C1944_=_C2442 ,C1945_=_C1946 ,C1945_=_C1947 ,C1945_=_C1949 ,C1945_=_C1950 ,\nC1945_=_C1952 ,C1945_=_C1953 ,C1945_=_C1954 ,C1945_=_C1955 ,C1945_=_C1956 ,C1945_=_C1957 ,\nC1945_=_C1958 ,C1945_=_C1960 ,C1945_=_C1961 ,C1945_=_C1962 ,C1945_=_C1964 ,C1945_=_C2520 ,\nC1945_=_C2533 ,C1945_=_C2534 ,C1945_=_C2535 ,C1946_=_C1947 ,C1946_=_C1949 ,C1946_=_C1950 ,\nC1946_=_C1952 ,C1946_=_C1953 ,C1946_=_C1954 ,C1946_=_C1955 ,C1946_=_C1956 ,C1946_=_C1957 ,\nC1946_=_C1958 ,C1946_=_C1960 ,C1946_=_C1961 ,C1946_=_C1962 ,C1946_=_C1964 ,C1946_=_C2895 ,\nC1946_=_C2898 ,C1946_=_C2906 ,C1946_=_C2909 ,C1946_=_C2910 ,C1946_=_C2911 ,C1947_=_C1949 ,\nC1947_=_C1950 ,C1947_=_C1952 ,C1947_=_C1953 ,C1947_=_C1954 ,C1947_=_C1955 ,C1947_=_C1956 ,\nC1947_=_C1957 ,C1947_=_C1958 ,C1947_=_C1960 ,C1947_=_C1961 ,C1947_=_C1962 ,C1947_=_C1964 ,\nC1947_=_C2953 ,C1947_=_C2959 ,C1947_=_C2960 ,C1947_=_C2961 ,C1949_=_C1950 ,C1949_=_C1952 ,\nC1949_=_C1953 ,C1949_=_C1954 ,C1949_=_C1955 ,C1949_=_C1956 ,C1949_=_C1957 ,C1949_=_C1958 ,\nC1949_=_C1960 ,C1949_=_C1961 ,C1949_=_C1962 ,C1949_=_C1964 ,C1950_=_C1952 ,C1950_=_C1953 ,\nC1950_=_C1954 ,C1950_=_C1955 ,C1950_=_C1956 ,C1950_=_C1957 ,C1950_=_C1958 ,C1950_=_C1960 ,\nC1950_=_C1961 ,C1950_=_C1962 ,C1950_=_C1964 ,C1950_=_C3202 ,C1950_=_C3277 ,C1950_=_C3280 ,\nC1950_=_C3284 ,C1950_=_C3286 ,C1952_=_C1953 ,C1952_=_C1954 ,C1952_=_C1955 ,C1952_=_C1956 ,\nC1952_=_C1957 ,C1952_=_C1958 ,C1952_=_C1960 ,C1952_=_C1961 ,C1952_=_C1962 ,C1952_=_C1964 ,\nC1953_=_C1954 ,C1953_=_C1955 ,C1953_=_C1956 ,C1953_=_C1957 ,C1953_=_C1958 ,C1953_=_C1960 ,\nC1953_=_C1961 ,C1953_=_C1962 ,C1953_=_C1964 ,C1953_=_C2329 ,C1953_=_C2716 ,C1953_=_C3559 ,\nC1953_=_C3569 ,C1954_=_C1955 ,C1954_=_C1956 ,C1954_=_C1957 ,C1954_=_C1958 ,C1954_=_C1960 ,\nC1954_=_C1961 ,C1954_=_C1962 ,C1954_=_C1964 ,C1954_=_C2330 ,C1954_=_C2509 ,C1954_=_C3708 ,\nC1954_=_C3709 ,C1955_=_C1956 ,C1955_=_C1957 ,C1955_=_C1958 ,C1955_=_C1960 ,C1955_=_C1961 ,\nC1955_=_C1962 ,C1955_=_C1964 ,C1955_=_C3207 ,C1955_=_C3414 ,C1955_=_C3599 ,C1955_=_C3680 ,\nC1955_=_C3712 ,C1955_=_C3714 ,C1956_=_C1957 ,C1956_=_C1958 ,C1956_=_C1960 ,C1956_=_C1961 ,\nC1956_=_C1962 ,C1956_=_C1964 ,C1956_=_C3209 ,C1956_=_C3416 ,C1956_=_C3888 ,C1956_=_C3891 ,\nC1957_=_C1958 ,C1957_=_C1960 ,C1957_=_C1961 ,C1957_=_C1962 ,C1957_=_C1964 ,C1957_=_C3907 ,\nC1958_=_C1960 ,C1958_=_C1961 ,C1958_=_C1962 ,C1958_=_C1964 ,C1958_=_C3211 ,C1958_=_C3418 ,\nC1958_=_C3606 ,C1958_=_C4063 ,C1960_=_C1961 ,C1960_=_C1962 ,C1960_=_C1964 ,C1960_=_C3213 ,\nC1960_=_C3421 ,C1960_=_C4096 ,C1960_=_C4123 ,C1961_=_C1962 ,C1961_=_C1964 ,C1962_=_C1964 ,\nC1962_=_C4129 ,C1964_=_C2427 ,C1964_=_C2712 ,C1964_=_C2777 ,C1964_=_C3216 ,C1964_=_C3424 ,\nC1964_=_C4098 ,C1964_=_C4124 ,C1983_=_C1984 ,C1983_=_C1985 ,C1983_=_C2001 ,C1983_=_C2094 ,\nC1983_=_C2161 ,C1983_=_C2249 ,C1983_=_C2250 ,C1983_=_C2252 ,C1983_=_C2254 ,C1983_=_C2256 ,\nC1983_=_C2257 ,C1983_=_C2259 ,C1983_=_C2260 ,C1983_=_C2262 ,C1983_=_C2263 ,C1983_=_C2264 ,\nC1983_=_C2267 ,C1983_=_C2268 ,C1984_=_C1985 ,C1984_=_C2001 ,C1984_=_C2073 ,C1984_=_C2444 ,\nC1984_=_C2445 ,C1984_=_C2446 ,C1984_=_C2447 ,C1984_=_C2448 ,C1984_=_C2450 ,C1984_=_C2451 ,\nC1984_=_C2452 ,C1984_=_C2454 ,C1984_=_C2455 ,C1984_=_C2457 ,C1984_=_C2458 ,C1984_=_C2460 ,\nC1984_=_C2461 ,C1985_=_C2001 ,C1985_=_C2074 ,C1985_=_C2505 ,C1985_=_C2506 ,C1985_=_C2507 ,\nC1985_=_C2508 ,C1985_=_C2509 ,C1985_=_C2510 ,C1985_=_C2511 ,C1985_=_C2513 ,C1985_=_C2515 ,\nC2001_=_C2089 ,C2001_=_C2533 ,C2001_=_C2571 ,C2001_=_C2623 ,C2001_=_C2644 ,C2001_=_C2812 ,\nC2001_=_C2823 ,C2001_=_C2960 ,C2001_=_C3238 ,C2001_=_C3500 ,C2001_=_C3723 ,C2001_=_C3767 ,\nC2001_=_C3816 ,C2001_=_C3940 ,C2001_=_C3972 ,C2001_=_C4052 ,C2001_=_C4059 ,C2005_=_C2007 ,\nC2005_=_C2009 ,C2005_=_C2011 ,C2005_=_C2012 ,C2005_=_C2014 ,C2005_=_C2018 ,C2005_=_C2019 ,\nC2005_=_C2023 ,C2005_=_C2543 ,C2005_=_C2549 ,C2005_=_C2550 ,C2005_=_C2552 ,C2005_=_C2553 ,\nC2007_=_C2009 ,C2007_=_C2011 ,C2007_=_C2012 ,C2007_=_C2014 ,C2007_=_C2018 ,C2007_=_C2019 ,\nC2007_=_C2023 ,C2007_=_C2288 ,C2007_=_C3003 ,C2007_=_C3006 ,C2007_=_C3011 ,C2007_=_C3015 ,\nC2009_=_C2011 ,C2009_=_C2012 ,C2009_=_C2014 ,C2009_=_C2018 ,C2009_=_C2019 ,C2009_=_C2023 ,\nC2009_=_C2292 ,C2009_=_C2447 ,C2009_=_C3298 ,C2009_=_C3331 ,C2011_=_C2012 ,C2011_=_C2014 ,\nC2011_=_C2018 ,C2011_=_C2019 ,C2011_=_C2023 ,C2011_=_C2293 ,C2011_=_C3300 ,C2011_=_C3425 ,\nC2011_=_C3426 ,C2011_=_C3427 ,C2011_=_C3433 ,C2012_=_C2014 ,C2012_=_C2018 ,C2012_=_C2019 ,\nC2012_=_C2023 ,C2012_=_C2454 ,C2012_=_C3400 ,C2012_=_C3681 ,C2012_=_C3730 ,C2012_=_C3731 ,\nC2012_=_C3735 ,C2012_=_C3738 ,C2012_=_C3740 ,C2012_=_C3742 ,C2014_=_C2018 ,C2014_=_C2019 ,\nC2014_=_C2023 ,C2014_=_C2229 ,C2014_=_C2363 ,C2014_=_C2599 ,C2014_=_C3778 ,C2014_=_C3873 ,\nC2014_=_C3913 ,C2014_=_C3917 ,C2014_=_C3919 ,C2018_=_C2019 ,C2018_=_C2023 ,C2018_=_C3409 ,\nC2018_=_C3946 ,C2018_=_C4034 ,C2018_=_C4075 ,C2018_=_C4076 ,C2018_=_C4077 ,C2019_=_C2023 ,\nC2019_=_C2299 ,C2019_=_C3308 ,C2019_=_C3947 ,C2023_=_C2302 ,C2023_=_C3310 ,C2023_=_C3950 ,\nC2025_=_C2027 ,C2025_=_C2033 ,C2025_=_C2036 ,C2025_=_C2044 ,C2025_=_C2046 ,C2025_=_C2048 ,\nC2025_=_C2110 ,C2025_=_C2111 ,C2025_=_C2113 ,C2025_=_C2114 ,C2025_=_C2115 ,C2025_=_C2116 ,\nC2025_=_C2117 ,C2025_=_C2119 ,C2025_=_C2121 ,C2025_=_C2122 ,C2025_=_C2124 ,C2027_=_C2033 ,\nC2027_=_C2036 ,C2027_=_C2044 ,C2027_=_C2046 ,C2027_=_C2048 ,C2027_=_C2338 ,C2027_=_C2778 ,\nC2027_=_C2781 ,C2027_=_C2782</w:t>
      </w:r>
    </w:p>
    <w:p>
      <w:pPr>
        <w:pStyle w:val="PreformattedText"/>
        <w:bidi w:val="0"/>
        <w:spacing w:before="0" w:after="0"/>
        <w:jc w:val="left"/>
        <w:rPr/>
      </w:pPr>
      <w:r>
        <w:rPr/>
        <w:t xml:space="preserve"> </w:t>
      </w:r>
      <w:r>
        <w:rPr/>
        <w:t>,C2027_=_C2783 ,C2027_=_C2784 ,C2027_=_C2786 ,C2027_=_C2788 ,\nC2027_=_C2789 ,C2027_=_C2790 ,C2027_=_C2791 ,C2027_=_C2793 ,C2027_=_C2795 ,C2033_=_C2036 ,\nC2033_=_C2044 ,C2033_=_C2046 ,C2033_=_C2048 ,C2033_=_C2543 ,C2033_=_C2884 ,C2033_=_C3006 ,\nC2033_=_C3312 ,C2033_=_C3396 ,C2033_=_C3397 ,C2033_=_C3398 ,C2033_=_C3400 ,C2033_=_C3401 ,\nC2033_=_C3402 ,C2033_=_C3403 ,C2033_=_C3404 ,C2033_=_C3405 ,C2033_=_C3407 ,C2033_=_C3409 ,\nC2036_=_C2044 ,C2036_=_C2046 ,C2036_=_C2048 ,C2036_=_C2382 ,C2036_=_C2833 ,C2036_=_C3011 ,\nC2036_=_C3316 ,C2036_=_C3426 ,C2036_=_C3524 ,C2036_=_C3589 ,C2036_=_C3614 ,C2036_=_C3642 ,\nC2036_=_C3657 ,C2036_=_C3658 ,C2036_=_C3660 ,C2036_=_C3661 ,C2036_=_C3662 ,C2036_=_C3663 ,\nC2036_=_C3665 ,C2044_=_C2046 ,C2044_=_C2048 ,C2044_=_C2349 ,C2044_=_C2909 ,C2044_=_C3248 ,\nC2044_=_C3286 ,C2044_=_C3357 ,C2044_=_C3501 ,C2044_=_C3712 ,C2044_=_C3891 ,C2044_=_C3922 ,\nC2044_=_C3973 ,C2044_=_C4063 ,C2044_=_C4094 ,C2044_=_C4096 ,C2044_=_C4098 ,C2046_=_C2048 ,\nC2046_=_C2351 ,C2046_=_C3250 ,C2046_=_C3555 ,C2046_=_C3714 ,C2046_=_C3819 ,C2046_=_C3871 ,\nC2046_=_C3925 ,C2046_=_C4090 ,C2046_=_C4101 ,C2046_=_C4105 ,C2046_=_C4121 ,C2048_=_C3253 ,\nC2048_=_C3556 ,C2048_=_C3742 ,C2048_=_C3820 ,C2048_=_C3919 ,C2048_=_C3927 ,C2048_=_C4026 ,\nC2048_=_C4103 ,C2048_=_C4117 ,C2072_=_C2073 ,C2072_=_C2074 ,C2072_=_C2075 ,C2072_=_C2081 ,\nC2072_=_C2087 ,C2072_=_C2089 ,C2072_=_C2090 ,C2072_=_C2304 ,C2072_=_C2355 ,C2072_=_C2357 ,\nC2072_=_C2360 ,C2072_=_C2361 ,C2072_=_C2363 ,C2072_=_C2365 ,C2072_=_C2366 ,C2072_=_C2369 ,\nC2072_=_C2370 ,C2073_=_C2074 ,C2073_=_C2075 ,C2073_=_C2081 ,C2073_=_C2087 ,C2073_=_C2089 ,\nC2073_=_C2090 ,C2073_=_C2444 ,C2073_=_C2445 ,C2073_=_C2446 ,C2073_=_C2447 ,C2073_=_C2448 ,\nC2073_=_C2450 ,C2073_=_C2451 ,C2073_=_C2452 ,C2073_=_C2454 ,C2073_=_C2455 ,C2073_=_C2457 ,\nC2073_=_C2458 ,C2073_=_C2460 ,C2073_=_C2461 ,C2074_=_C2075 ,C2074_=_C2081 ,C2074_=_C2087 ,\nC2074_=_C2089 ,C2074_=_C2090 ,C2074_=_C2505 ,C2074_=_C2506 ,C2074_=_C2507 ,C2074_=_C2508 ,\nC2074_=_C2509 ,C2074_=_C2510 ,C2074_=_C2511 ,C2074_=_C2513 ,C2074_=_C2515 ,C2075_=_C2081 ,\nC2075_=_C2087 ,C2075_=_C2089 ,C2075_=_C2090 ,C2075_=_C2132 ,C2075_=_C2392 ,C2075_=_C2765 ,\nC2075_=_C2766 ,C2075_=_C2768 ,C2075_=_C2770 ,C2075_=_C2772 ,C2075_=_C2773 ,C2075_=_C2776 ,\nC2075_=_C2777 ,C2081_=_C2087 ,C2081_=_C2089 ,C2081_=_C2090 ,C2081_=_C2898 ,C2081_=_C3177 ,\nC2081_=_C3230 ,C2081_=_C3277 ,C2081_=_C3412 ,C2081_=_C3413 ,C2081_=_C3414 ,C2081_=_C3415 ,\nC2081_=_C3416 ,C2081_=_C3417 ,C2081_=_C3418 ,C2081_=_C3421 ,C2081_=_C3422 ,C2081_=_C3423 ,\nC2081_=_C3424 ,C2087_=_C2089 ,C2087_=_C2090 ,C2087_=_C2172 ,C2087_=_C2319 ,C2087_=_C2686 ,\nC2087_=_C2840 ,C2087_=_C2860 ,C2087_=_C2891 ,C2087_=_C2906 ,C2087_=_C2979 ,C2087_=_C3062 ,\nC2087_=_C3261 ,C2087_=_C3451 ,C2087_=_C3888 ,C2087_=_C3998 ,C2087_=_C4000 ,C2089_=_C2090 ,\nC2089_=_C2533 ,C2089_=_C2571 ,C2089_=_C2623 ,C2089_=_C2644 ,C2089_=_C2812 ,C2089_=_C2823 ,\nC2089_=_C2960 ,C2089_=_C3238 ,C2089_=_C3500 ,C2089_=_C3723 ,C2089_=_C3767 ,C2089_=_C3816 ,\nC2089_=_C3940 ,C2089_=_C3972 ,C2089_=_C4052 ,C2089_=_C4059 ,C2090_=_C2499 ,C2090_=_C2552 ,\nC2090_=_C3188 ,C2090_=_C3444 ,C2090_=_C3637 ,C2090_=_C3738 ,C2090_=_C3958 ,C2090_=_C4016 ,\nC2090_=_C4075 ,C2090_=_C4087 ,C2090_=_C4110 ,C2093_=_C2094 ,C2093_=_C2098 ,C2093_=_C2148 ,\nC2093_=_C2221 ,C2093_=_C2222 ,C2093_=_C2223 ,C2093_=_C2225 ,C2093_=_C2226 ,C2093_=_C2229 ,\nC2093_=_C2230 ,C2093_=_C2232 ,C2094_=_C2098 ,C2094_=_C2161 ,C2094_=_C2249 ,C2094_=_C2250 ,\nC2094_=_C2252 ,C2094_=_C2254 ,C2094_=_C2256 ,C2094_=_C2257 ,C2094_=_C2259 ,C2094_=_C2260 ,\nC2094_=_C2262 ,C2094_=_C2263 ,C2094_=_C2264 ,C2094_=_C2267 ,C2094_=_C2268 ,C2098_=_C2311 ,\nC2098_=_C2802 ,C2098_=_C3003 ,C2098_=_C3044 ,C2098_=_C3298 ,C2098_=_C3299 ,C2098_=_C3300 ,\nC2098_=_C3301 ,C2098_=_C3302 ,C2098_=_C3303 ,C2098_=_C3304 ,C2098_=_C3306 ,C2098_=_C3307 ,\nC2098_=_C3308 ,C2098_=_C3309 ,C2098_=_C3310 ,C2098_=_C3311 ,C2110_=_C2111 ,C2110_=_C2113 ,\nC2110_=_C2114 ,C2110_=_C2115 ,C2110_=_C2116 ,C2110_=_C2117 ,C2110_=_C2119 ,C2110_=_C2121 ,\nC2110_=_C2122 ,C2110_=_C2124 ,C2110_=_C2148 ,C2110_=_C2149 ,C2110_=_C2152 ,C2110_=_C2155 ,\nC2110_=_C2156 ,C2110_=_C2157 ,C2111_=_C2113 ,C2111_=_C2114 ,C2111_=_C2115 ,C2111_=_C2116 ,\nC2111_=_C2117 ,C2111_=_C2119 ,C2111_=_C2121 ,C2111_=_C2122 ,C2111_=_C2124 ,C2111_=_C2161 ,\nC2111_=_C2165 ,C2111_=_C2167 ,C2111_=_C2168 ,C2111_=_C2169 ,C2111_=_C2172 ,C2111_=_C2174 ,\nC2111_=_C2178 ,C2111_=_C2180 ,C2113_=_C2114 ,C2113_=_C2115 ,C2113_=_C2116 ,C2113_=_C2117 ,\nC2113_=_C2119 ,C2113_=_C2121 ,C2113_=_C2122 ,C2113_=_C2124 ,C2113_=_C2223 ,C2113_=_C2781 ,\nC2113_=_C3240 ,C2113_=_C3243 ,C2113_=_C3248 ,C2113_=_C3250 ,C2113_=_C3253 ,C2114_=_C2115 ,\nC2114_=_C2116 ,C2114_=_C2117 ,C2114_=_C2119 ,C2114_=_C2121 ,C2114_=_C2122 ,C2114_=_C2124 ,\nC2114_=_C3292 ,C2114_=_C3296 ,C2115_=_C2116 ,C2115_=_C2117 ,C2115_=_C2119 ,C2115_=_C2121 ,\nC2115_=_C2122 ,C2115_=_C2124 ,C2115_=_C3404 ,C2115_=_C3661 ,C2115_=_C3863 ,C2116_=_C2117 ,\nC2116_=_C2119 ,C2116_=_C2121 ,C2116_=_C2122 ,C2116_=_C2124 ,C2116_=_C3777 ,C2116_=_C3899 ,\nC2116_=_C3900 ,C2116_=_C3903 ,C2117_=_C2119 ,C2117_=_C2121 ,C2117_=_C2122 ,C2117_=_C2124 ,\nC2117_=_C2790 ,C2117_=_C3922 ,C2117_=_C3925 ,C2117_=_C3927 ,C2119_=_C2121 ,C2119_=_C2122 ,\nC2119_=_C2124 ,C2119_=_C3543 ,C2119_=_C4004 ,C2121_=_C2122 ,C2121_=_C2124 ,C2121_=_C2602 ,\nC2121_=_C2793 ,C2121_=_C2921 ,C2121_=_C3544 ,C2121_=_C3877 ,C2121_=_C4066 ,C2121_=_C4090 ,\nC2122_=_C2124 ,C2122_=_C4067 ,C2124_=_C2267 ,C2124_=_C2795 ,C2124_=_C2998 ,C2124_=_C3393 ,\nC2124_=_C3609 ,C2124_=_C3797 ,C2124_=_C3998 ,C2124_=_C4068 ,C2124_=_C4094 ,C2124_=_C4101 ,\nC2124_=_C4102 ,C2124_=_C4103 ,C2128_=_C2131 ,C2128_=_C2132 ,C2128_=_C2144 ,C2128_=_C2390 ,\nC2128_=_C2404 ,C2128_=_C2407 ,C2128_=_C2408 ,C2128_=_C2409 ,C2128_=_C2410 ,C2128_=_C2413 ,\nC2128_=_C2414 ,C2128_=_C2416 ,C2128_=_C2417 ,C2128_=_C2420 ,C2128_=_C2421 ,C2128_=_C2424 ,\nC2128_=_C2427 ,C2131_=_C2132 ,C2131_=_C2144 ,C2131_=_C2336 ,C2131_=_C2391 ,C2131_=_C2696 ,\nC2131_=_C2697 ,C2131_=_C2698 ,C2131_=_C2699 ,C2131_=_C2700 ,C2131_=_C2702 ,C2131_=_C2703 ,\nC2131_=_C2705 ,C2131_=_C2707 ,C2131_=_C2709 ,C2131_=_C2712 ,C2132_=_C2144 ,C2132_=_C2392 ,\nC2132_=_C2765 ,C2132_=_C2766 ,C2132_=_C2768 ,C2132_=_C2770 ,C2132_=_C2772 ,C2132_=_C2773 ,\nC2132_=_C2776 ,C2132_=_C2777 ,C2144_=_C2178 ,C2144_=_C2402 ,C2144_=_C2535 ,C2144_=_C2574 ,\nC2144_=_C2646 ,C2144_=_C2691 ,C2144_=_C2825 ,C2144_=_C3064 ,C2144_=_C3771 ,C2144_=_C3942 ,\nC2144_=_C4056 ,C2144_=_C4073 ,C2144_=_C4116 ,C2144_=_C4123 ,C2144_=_C4124 ,C2148_=_C2149 ,\nC2148_=_C2152 ,C2148_=_C2155 ,C2148_=_C2156 ,C2148_=_C2157 ,C2148_=_C2221 ,C2148_=_C2222 ,\nC2148_=_C2223 ,C2148_=_C2225 ,C2148_=_C2226 ,C2148_=_C2229 ,C2148_=_C2230 ,C2148_=_C2232 ,\nC2149_=_C2152 ,C2149_=_C2155 ,C2149_=_C2156 ,C2149_=_C2157 ,C2149_=_C2286 ,C2149_=_C2287 ,\nC2149_=_C2288 ,C2149_=_C2290 ,C2149_=_C2292 ,C2149_=_C2293 ,C2149_=_C2294 ,C2149_=_C2295 ,\nC2149_=_C2296 ,C2149_=_C2298 ,C2149_=_C2299 ,C2149_=_C2300 ,C2149_=_C2301 ,C2149_=_C2302 ,\nC2149_=_C2303 ,C2152_=_C2155 ,C2152_=_C2156 ,C2152_=_C2157 ,C2152_=_C2580 ,C2152_=_C2895 ,\nC2152_=_C3162 ,C2152_=_C3202 ,C2152_=_C3204 ,C2152_=_C3205 ,C2152_=_C3206 ,C2152_=_C3207 ,\nC2152_=_C3208 ,C2152_=_C3209 ,C2152_=_C3211 ,C2152_=_C3213 ,C2152_=_C3214 ,C2152_=_C3215 ,\nC2152_=_C3216 ,C2155_=_C2156 ,C2155_=_C2157 ,C2155_=_C2167 ,C2155_=_C2611 ,C2155_=_C2817 ,\nC2155_=_C2829 ,C2155_=_C2953 ,C2155_=_C3047 ,C2155_=_C3240 ,C2155_=_C3382 ,C2155_=_C3385 ,\nC2155_=_C3387 ,C2155_=_C3391 ,C2155_=_C3393 ,C2156_=_C2157 ,C2156_=_C3050 ,C2156_=_C3243 ,\nC2156_=_C3547 ,C2156_=_C3680 ,C2156_=_C3681 ,C2156_=_C3682 ,C2156_=_C3684 ,C2156_=_C3685 ,\nC2156_=_C3686 ,C2156_=_C3687 ,C2156_=_C3688 ,C2156_=_C3690 ,C2157_=_C2549 ,C2157_=_C3015 ,\nC2157_=_C3292 ,C2157_=_C3331 ,C2157_=_C3427 ,C2157_=_C3731 ,C2157_=_C3946 ,C2157_=_C3947 ,\nC2157_=_C3950 ,C2161_=_C2165 ,C2161_=_C2167 ,C2161_=_C2168 ,C2161_=_C2169 ,C2161_=_C2172 ,\nC2161_=_C2174 ,C2161_=_C2178 ,C2161_=_C2180 ,C2161_=_C2249 ,C2161_=_C2250 ,C2161_=_C2252 ,\nC2161_=_C2254 ,C2161_=_C2256 ,C2161_=_C2257 ,C2161_=_C2259 ,C2161_=_C2260 ,C2161_=_C2262 ,\nC2161_=_C2263 ,C2161_=_C2264 ,C2161_=_C2267 ,C2161_=_C2268 ,C2165_=_C2167 ,C2165_=_C2168 ,\nC2165_=_C2169 ,C2165_=_C2172 ,C2165_=_C2174 ,C2165_=_C2178 ,C2165_=_C2180 ,C2165_=_C2557 ,\nC2165_=_C2827 ,C2165_=_C2880 ,C2165_=_C2984 ,C2165_=_C2987 ,C2165_=_C2988 ,C2165_=_C2989 ,\nC2165_=_C2991 ,C2165_=_C2992 ,C2165_=_C2993 ,C2165_=_C2995 ,C2165_=_C2998 ,C2165_=_C2999 ,\nC2167_=_C2168 ,C2167_=_C2169 ,C2167_=_C2172 ,C2167_=_C2174 ,C2167_=_C2178 ,C2167_=_C2180 ,\nC2167_=_C2611 ,C2167_=_C2817 ,C2167_=_C2829 ,C2167_=_C2953 ,C2167_=_C3047 ,C2167_=_C3240 ,\nC2167_=_C3382 ,C2167_=_C3385 ,C2167_=_C3387 ,C2167_=_C3391 ,C2167_=_C3393 ,C2168_=_C2169 ,\nC2168_=_C2172 ,C2168_=_C2174 ,C2168_=_C2178 ,C2168_=_C2180 ,C2168_=_C2195 ,C2168_=_C2487 ,\nC2168_=_C2637 ,C2168_=_C2831 ,C2168_=_C2857 ,C2168_=_C3280 ,C2168_=_C3436 ,C2168_=_C3468 ,\nC2168_=_C3521 ,C2168_=_C3599 ,C2168_=_C3601 ,C2168_=_C3603 ,C2168_=_C3606 ,C2168_=_C3608 ,\nC2168_=_C3609 ,C2169_=_C2172 ,C2169_=_C2174 ,C2169_=_C2178 ,C2169_=_C2180 ,C2169_=_C2617 ,\nC2169_=_C2754 ,C2169_=_C2837 ,C2169_=_C3112 ,C2169_=_C3340 ,C2169_=_C3559 ,C2169_=_C3571 ,\nC2169_=_C3624 ,C2169_=_C3786 ,C2169_=_C3787 ,C2169_=_C3788 ,C2169_=_C3791 ,C2169_=_C3792 ,\nC2169_=_C3794 ,C2169_=_C3795 ,C2169_=_C3796 ,C2169_=_C3797 ,C2172_=_C2174 ,C2172_=_C2178 ,\nC2172_=_C2180 ,C2172_=_C2319 ,C2172_=_C2686 ,C2172_=_C2840 ,C2172_=_C2860 ,C2172_=_C2891 ,\nC2172_=_C2906 ,C2172_=_C2979 ,C2172_=_C3062 ,C2172_=_C3261 ,C2172_=_C3451 ,C2172_=_C3888 ,\nC2172_=_C3998 ,C2172_=_C4000 ,C2174_=_C2178 ,C2174_=_C2180 ,C2174_=_C2661 ,C2174_=_C2843 ,\nC2174_=_C3226 ,C2174_=_C3806 ,C2174_=_C3863 ,C2174_=_C3900 ,C2174_=_C3935 ,C2174_=_C3979 ,\nC2174_=_C4004 ,C2174_=_C4047 ,C2174_=_C4058 ,C2174_=_C4066 ,C2174_=_C4067 ,C2174_=_C4068 ,\nC2174_=_C4069 ,C2178_=_C2180 ,C2178_=_C2402 ,C2178_=_C2535 ,C2178_=_C2574 ,C2178_=_C2646</w:t>
      </w:r>
    </w:p>
    <w:p>
      <w:pPr>
        <w:pStyle w:val="PreformattedText"/>
        <w:bidi w:val="0"/>
        <w:spacing w:before="0" w:after="0"/>
        <w:jc w:val="left"/>
        <w:rPr/>
      </w:pPr>
      <w:r>
        <w:rPr/>
        <w:t xml:space="preserve"> </w:t>
      </w:r>
      <w:r>
        <w:rPr/>
        <w:t>,\nC2178_=_C2691 ,C2178_=_C2825 ,C2178_=_C3064 ,C2178_=_C3771 ,C2178_=_C3942 ,C2178_=_C4056 ,\nC2178_=_C4073 ,C2178_=_C4116 ,C2178_=_C4123 ,C2178_=_C4124 ,C2180_=_C2217 ,C2180_=_C2442 ,\nC2180_=_C2847 ,C2180_=_C3105 ,C2180_=_C3478 ,C2180_=_C3534 ,C2180_=_C3569 ,C2180_=_C3633 ,\nC2180_=_C3709 ,C2180_=_C3751 ,C2180_=_C4102 ,C2194_=_C2195 ,C2194_=_C2242 ,C2194_=_C3091 ,\nC2194_=_C3179 ,C2194_=_C3360 ,C2194_=_C3425 ,C2194_=_C3467 ,C2194_=_C3520 ,C2194_=_C3535 ,\nC2194_=_C3536 ,C2194_=_C3539 ,C2194_=_C3540 ,C2194_=_C3541 ,C2194_=_C3542 ,C2194_=_C3543 ,\nC2194_=_C3544 ,C2195_=_C2487 ,C2195_=_C2637 ,C2195_=_C2831 ,C2195_=_C2857 ,C2195_=_C3280 ,\nC2195_=_C3436 ,C2195_=_C3468 ,C2195_=_C3521 ,C2195_=_C3599 ,C2195_=_C3601 ,C2195_=_C3603 ,\nC2195_=_C3606 ,C2195_=_C3608 ,C2195_=_C3609 ,C2203_=_C2217 ,C2203_=_C2323 ,C2203_=_C2324 ,\nC2203_=_C2327 ,C2203_=_C2328 ,C2203_=_C2329 ,C2203_=_C2330 ,C2203_=_C2331 ,C2217_=_C2442 ,\nC2217_=_C2847 ,C2217_=_C3105 ,C2217_=_C3478 ,C2217_=_C3534 ,C2217_=_C3569 ,C2217_=_C3633 ,\nC2217_=_C3709 ,C2217_=_C3751 ,C2217_=_C4102 ,C2221_=_C2222 ,C2221_=_C2223 ,C2221_=_C2225 ,\nC2221_=_C2226 ,C2221_=_C2229 ,C2221_=_C2230 ,C2221_=_C2232 ,C2221_=_C2675 ,C2222_=_C2223 ,\nC2222_=_C2225 ,C2222_=_C2226 ,C2222_=_C2229 ,C2222_=_C2230 ,C2222_=_C2232 ,C2222_=_C2252 ,\nC2222_=_C3044 ,C2222_=_C3047 ,C2222_=_C3050 ,C2223_=_C2225 ,C2223_=_C2226 ,C2223_=_C2229 ,\nC2223_=_C2230 ,C2223_=_C2232 ,C2223_=_C2781 ,C2223_=_C3240 ,C2223_=_C3243 ,C2223_=_C3248 ,\nC2223_=_C3250 ,C2223_=_C3253 ,C2225_=_C2226 ,C2225_=_C2229 ,C2225_=_C2230 ,C2225_=_C2232 ,\nC2225_=_C2408 ,C2225_=_C3436 ,C2225_=_C3441 ,C2225_=_C3442 ,C2225_=_C3444 ,C2225_=_C3445 ,\nC2226_=_C2229 ,C2226_=_C2230 ,C2226_=_C2232 ,C2226_=_C2294 ,C2226_=_C3451 ,C2229_=_C2230 ,\nC2229_=_C2232 ,C2229_=_C2363 ,C2229_=_C2599 ,C2229_=_C3778 ,C2229_=_C3873 ,C2229_=_C3913 ,\nC2229_=_C3917 ,C2229_=_C3919 ,C2230_=_C2232 ,C2230_=_C2416 ,C2230_=_C3387 ,C2230_=_C3541 ,\nC2230_=_C3601 ,C2230_=_C3684 ,C2230_=_C3954 ,C2230_=_C3955 ,C2230_=_C3958 ,C2230_=_C3959 ,\nC2232_=_C2420 ,C2232_=_C2707 ,C2232_=_C2770 ,C2232_=_C3391 ,C2232_=_C3686 ,C2232_=_C4073 ,\nC2242_=_C3091 ,C2242_=_C3179 ,C2242_=_C3360 ,C2242_=_C3425 ,C2242_=_C3467 ,C2242_=_C3520 ,\nC2242_=_C3535 ,C2242_=_C3536 ,C2242_=_C3539 ,C2242_=_C3540 ,C2242_=_C3541 ,C2242_=_C3542 ,\nC2242_=_C3543 ,C2242_=_C3544 ,C2249_=_C2250 ,C2249_=_C2252 ,C2249_=_C2254 ,C2249_=_C2256 ,\nC2249_=_C2257 ,C2249_=_C2259 ,C2249_=_C2260 ,C2249_=_C2262 ,C2249_=_C2263 ,C2249_=_C2264 ,\nC2249_=_C2267 ,C2249_=_C2268 ,C2249_=_C2778 ,C2249_=_C2827 ,C2249_=_C2828 ,C2249_=_C2829 ,\nC2249_=_C2831 ,C2249_=_C2833 ,C2249_=_C2836 ,C2249_=_C2837 ,C2249_=_C2840 ,C2249_=_C2841 ,\nC2249_=_C2843 ,C2249_=_C2846 ,C2249_=_C2847 ,C2250_=_C2252 ,C2250_=_C2254 ,C2250_=_C2256 ,\nC2250_=_C2257 ,C2250_=_C2259 ,C2250_=_C2260 ,C2250_=_C2262 ,C2250_=_C2263 ,C2250_=_C2264 ,\nC2250_=_C2267 ,C2250_=_C2268 ,C2252_=_C2254 ,C2252_=_C2256 ,C2252_=_C2257 ,C2252_=_C2259 ,\nC2252_=_C2260 ,C2252_=_C2262 ,C2252_=_C2263 ,C2252_=_C2264 ,C2252_=_C2267 ,C2252_=_C2268 ,\nC2252_=_C3044 ,C2252_=_C3047 ,C2252_=_C3050 ,C2254_=_C2256 ,C2254_=_C2257 ,C2254_=_C2259 ,\nC2254_=_C2260 ,C2254_=_C2262 ,C2254_=_C2263 ,C2254_=_C2264 ,C2254_=_C2267 ,C2254_=_C2268 ,\nC2254_=_C2448 ,C2254_=_C2714 ,C2254_=_C3299 ,C2254_=_C3340 ,C2256_=_C2257 ,C2256_=_C2259 ,\nC2256_=_C2260 ,C2256_=_C2262 ,C2256_=_C2263 ,C2256_=_C2264 ,C2256_=_C2267 ,C2256_=_C2268 ,\nC2256_=_C3301 ,C2257_=_C2259 ,C2257_=_C2260 ,C2257_=_C2262 ,C2257_=_C2263 ,C2257_=_C2264 ,\nC2257_=_C2267 ,C2257_=_C2268 ,C2257_=_C3397 ,C2257_=_C3589 ,C2259_=_C2260 ,C2259_=_C2262 ,\nC2259_=_C2263 ,C2259_=_C2264 ,C2259_=_C2267 ,C2259_=_C2268 ,C2259_=_C2991 ,C2259_=_C3302 ,\nC2259_=_C3703 ,C2260_=_C2262 ,C2260_=_C2263 ,C2260_=_C2264 ,C2260_=_C2267 ,C2260_=_C2268 ,\nC2260_=_C2593 ,C2260_=_C3401 ,C2260_=_C3658 ,C2262_=_C2263 ,C2262_=_C2264 ,C2262_=_C2267 ,\nC2262_=_C2268 ,C2262_=_C3034 ,C2262_=_C3415 ,C2263_=_C2264 ,C2263_=_C2267 ,C2263_=_C2268 ,\nC2263_=_C2457 ,C2263_=_C3304 ,C2263_=_C3539 ,C2263_=_C3872 ,C2264_=_C2267 ,C2264_=_C2268 ,\nC2264_=_C2724 ,C2264_=_C3940 ,C2264_=_C3941 ,C2264_=_C3942 ,C2267_=_C2268 ,C2267_=_C2795 ,\nC2267_=_C2998 ,C2267_=_C3393 ,C2267_=_C3609 ,C2267_=_C3797 ,C2267_=_C3998 ,C2267_=_C4068 ,\nC2267_=_C4094 ,C2267_=_C4101 ,C2267_=_C4102 ,C2267_=_C4103 ,C2268_=_C2999 ,C2268_=_C3311 ,\nC2286_=_C2287 ,C2286_=_C2288 ,C2286_=_C2290 ,C2286_=_C2292 ,C2286_=_C2293 ,C2286_=_C2294 ,\nC2286_=_C2295 ,C2286_=_C2296 ,C2286_=_C2298 ,C2286_=_C2299 ,C2286_=_C2300 ,C2286_=_C2301 ,\nC2286_=_C2302 ,C2286_=_C2303 ,C2286_=_C2580 ,C2286_=_C2584 ,C2287_=_C2288 ,C2287_=_C2290 ,\nC2287_=_C2292 ,C2287_=_C2293 ,C2287_=_C2294 ,C2287_=_C2295 ,C2287_=_C2296 ,C2287_=_C2298 ,\nC2287_=_C2299 ,C2287_=_C2300 ,C2287_=_C2301 ,C2287_=_C2302 ,C2287_=_C2303 ,C2287_=_C2686 ,\nC2287_=_C2689 ,C2287_=_C2690 ,C2287_=_C2691 ,C2288_=_C2290 ,C2288_=_C2292 ,C2288_=_C2293 ,\nC2288_=_C2294 ,C2288_=_C2295 ,C2288_=_C2296 ,C2288_=_C2298 ,C2288_=_C2299 ,C2288_=_C2300 ,\nC2288_=_C2301 ,C2288_=_C2302 ,C2288_=_C2303 ,C2288_=_C3003 ,C2288_=_C3006 ,C2288_=_C3011 ,\nC2288_=_C3015 ,C2290_=_C2292 ,C2290_=_C2293 ,C2290_=_C2294 ,C2290_=_C2295 ,C2290_=_C2296 ,\nC2290_=_C2298 ,C2290_=_C2299 ,C2290_=_C2300 ,C2290_=_C2301 ,C2290_=_C2302 ,C2290_=_C2303 ,\nC2290_=_C3261 ,C2290_=_C3264 ,C2290_=_C3265 ,C2292_=_C2293 ,C2292_=_C2294 ,C2292_=_C2295 ,\nC2292_=_C2296 ,C2292_=_C2298 ,C2292_=_C2299 ,C2292_=_C2300 ,C2292_=_C2301 ,C2292_=_C2302 ,\nC2292_=_C2303 ,C2292_=_C2447 ,C2292_=_C3298 ,C2292_=_C3331 ,C2293_=_C2294 ,C2293_=_C2295 ,\nC2293_=_C2296 ,C2293_=_C2298 ,C2293_=_C2299 ,C2293_=_C2300 ,C2293_=_C2301 ,C2293_=_C2302 ,\nC2293_=_C2303 ,C2293_=_C3300 ,C2293_=_C3425 ,C2293_=_C3426 ,C2293_=_C3427 ,C2293_=_C3433 ,\nC2294_=_C2295 ,C2294_=_C2296 ,C2294_=_C2298 ,C2294_=_C2299 ,C2294_=_C2300 ,C2294_=_C2301 ,\nC2294_=_C2302 ,C2294_=_C2303 ,C2294_=_C3451 ,C2295_=_C2296 ,C2295_=_C2298 ,C2295_=_C2299 ,\nC2295_=_C2300 ,C2295_=_C2301 ,C2295_=_C2302 ,C2295_=_C2303 ,C2295_=_C2784 ,C2295_=_C3029 ,\nC2295_=_C3642 ,C2295_=_C3645 ,C2295_=_C3648 ,C2295_=_C3654 ,C2296_=_C2298 ,C2296_=_C2299 ,\nC2296_=_C2300 ,C2296_=_C2301 ,C2296_=_C2302 ,C2296_=_C2303 ,C2296_=_C3385 ,C2296_=_C3721 ,\nC2296_=_C3723 ,C2296_=_C3725 ,C2296_=_C3726 ,C2298_=_C2299 ,C2298_=_C2300 ,C2298_=_C2301 ,\nC2298_=_C2302 ,C2298_=_C2303 ,C2298_=_C2366 ,C2298_=_C3039 ,C2298_=_C3307 ,C2298_=_C4047 ,\nC2299_=_C2300 ,C2299_=_C2301 ,C2299_=_C2302 ,C2299_=_C2303 ,C2299_=_C3308 ,C2299_=_C3947 ,\nC2300_=_C2301 ,C2300_=_C2302 ,C2300_=_C2303 ,C2300_=_C3794 ,C2300_=_C3832 ,C2300_=_C3964 ,\nC2301_=_C2302 ,C2301_=_C2303 ,C2301_=_C2370 ,C2301_=_C2461 ,C2301_=_C2776 ,C2301_=_C3214 ,\nC2301_=_C3422 ,C2301_=_C4110 ,C2302_=_C2303 ,C2302_=_C3310 ,C2302_=_C3950 ,C2303_=_C3690 ,\nC2303_=_C4121 ,C2304_=_C2305 ,C2304_=_C2308 ,C2304_=_C2311 ,C2304_=_C2319 ,C2304_=_C2355 ,\nC2304_=_C2357 ,C2304_=_C2360 ,C2304_=_C2361 ,C2304_=_C2363 ,C2304_=_C2365 ,C2304_=_C2366 ,\nC2304_=_C2369 ,C2304_=_C2370 ,C2305_=_C2308 ,C2305_=_C2311 ,C2305_=_C2319 ,C2305_=_C2335 ,\nC2305_=_C2591 ,C2305_=_C2592 ,C2305_=_C2593 ,C2305_=_C2594 ,C2305_=_C2595 ,C2305_=_C2596 ,\nC2305_=_C2598 ,C2305_=_C2599 ,C2305_=_C2601 ,C2305_=_C2602 ,C2308_=_C2311 ,C2308_=_C2319 ,\nC2308_=_C2799 ,C2308_=_C2828 ,C2308_=_C3024 ,C2308_=_C3027 ,C2308_=_C3028 ,C2308_=_C3029 ,\nC2308_=_C3031 ,C2308_=_C3033 ,C2308_=_C3034 ,C2308_=_C3035 ,C2308_=_C3036 ,C2308_=_C3037 ,\nC2308_=_C3039 ,C2308_=_C3040 ,C2308_=_C3042 ,C2311_=_C2319 ,C2311_=_C2802 ,C2311_=_C3003 ,\nC2311_=_C3044 ,C2311_=_C3298 ,C2311_=_C3299 ,C2311_=_C3300 ,C2311_=_C3301 ,C2311_=_C3302 ,\nC2311_=_C3303 ,C2311_=_C3304 ,C2311_=_C3306 ,C2311_=_C3307 ,C2311_=_C3308 ,C2311_=_C3309 ,\nC2311_=_C3310 ,C2311_=_C3311 ,C2319_=_C2686 ,C2319_=_C2840 ,C2319_=_C2860 ,C2319_=_C2891 ,\nC2319_=_C2906 ,C2319_=_C2979 ,C2319_=_C3062 ,C2319_=_C3261 ,C2319_=_C3451 ,C2319_=_C3888 ,\nC2319_=_C3998 ,C2319_=_C4000 ,C2323_=_C2324 ,C2323_=_C2327 ,C2323_=_C2328 ,C2323_=_C2329 ,\nC2323_=_C2330 ,C2323_=_C2331 ,C2323_=_C2335 ,C2323_=_C2336 ,C2323_=_C2337 ,C2323_=_C2338 ,\nC2323_=_C2339 ,C2323_=_C2346 ,C2323_=_C2349 ,C2323_=_C2351 ,C2324_=_C2327 ,C2324_=_C2328 ,\nC2324_=_C2329 ,C2324_=_C2330 ,C2324_=_C2331 ,C2324_=_C2442 ,C2327_=_C2328 ,C2327_=_C2329 ,\nC2327_=_C2330 ,C2327_=_C2331 ,C2327_=_C2697 ,C2327_=_C2734 ,C2327_=_C3356 ,C2327_=_C3357 ,\nC2328_=_C2329 ,C2328_=_C2330 ,C2328_=_C2331 ,C2328_=_C2699 ,C2328_=_C2736 ,C2328_=_C3205 ,\nC2328_=_C3382 ,C2328_=_C3496 ,C2328_=_C3498 ,C2328_=_C3499 ,C2328_=_C3500 ,C2328_=_C3501 ,\nC2328_=_C3502 ,C2329_=_C2330 ,C2329_=_C2331 ,C2329_=_C2716 ,C2329_=_C3559 ,C2329_=_C3569 ,\nC2330_=_C2331 ,C2330_=_C2509 ,C2330_=_C3708 ,C2330_=_C3709 ,C2331_=_C2365 ,C2331_=_C2511 ,\nC2331_=_C2705 ,C2331_=_C2741 ,C2331_=_C3035 ,C2331_=_C3306 ,C2331_=_C3969 ,C2331_=_C3972 ,\nC2331_=_C3973 ,C2335_=_C2336 ,C2335_=_C2337 ,C2335_=_C2338 ,C2335_=_C2339 ,C2335_=_C2346 ,\nC2335_=_C2349 ,C2335_=_C2351 ,C2335_=_C2591 ,C2335_=_C2592 ,C2335_=_C2593 ,C2335_=_C2594 ,\nC2335_=_C2595 ,C2335_=_C2596 ,C2335_=_C2598 ,C2335_=_C2599 ,C2335_=_C2601 ,C2335_=_C2602 ,\nC2336_=_C2337 ,C2336_=_C2338 ,C2336_=_C2339 ,C2336_=_C2346 ,C2336_=_C2349 ,C2336_=_C2351 ,\nC2336_=_C2391 ,C2336_=_C2696 ,C2336_=_C2697 ,C2336_=_C2698 ,C2336_=_C2699 ,C2336_=_C2700 ,\nC2336_=_C2702 ,C2336_=_C2703 ,C2336_=_C2705 ,C2336_=_C2707 ,C2336_=_C2709 ,C2336_=_C2712 ,\nC2337_=_C2338 ,C2337_=_C2339 ,C2337_=_C2346 ,C2337_=_C2349 ,C2337_=_C2351 ,C2337_=_C2732 ,\nC2337_=_C2734 ,C2337_=_C2735 ,C2337_=_C2736 ,C2337_=_C2737 ,C2337_=_C2738 ,C2337_=_C2739 ,\nC2337_=_C2741 ,C2337_=_C2744 ,C2337_=_C2745 ,C2338_=_C2339 ,C2338_=_C2346 ,C2338_=_C2349 ,\nC2338_=_C2351 ,C2338_=_C2778 ,C2338_=_C2781 ,C2338_=_C2782 ,C2338_=_C2783 ,C2338_=_C2784 ,\nC2338_=_C2786 ,C2338_=_C2788 ,C2338_=_C2789 ,C2338_=_C2790 ,C2338_=_C2791 ,C2338_=_C2793 ,\nC2338_=_C2795 ,C2339_=_C2346 ,C2339_=_C2349 ,C2339_=_C2351 ,C2339_=_C2914 ,C2339_=_C2915 ,\nC2339_=_C2916 ,C2339_=_C2917 ,C2339_=_C2918 ,C2339_=_C2919</w:t>
      </w:r>
    </w:p>
    <w:p>
      <w:pPr>
        <w:pStyle w:val="PreformattedText"/>
        <w:bidi w:val="0"/>
        <w:spacing w:before="0" w:after="0"/>
        <w:jc w:val="left"/>
        <w:rPr/>
      </w:pPr>
      <w:r>
        <w:rPr/>
        <w:t xml:space="preserve"> </w:t>
      </w:r>
      <w:r>
        <w:rPr/>
        <w:t>,C2339_=_C2920 ,C2339_=_C2921 ,\nC2339_=_C2922 ,C2346_=_C2349 ,C2346_=_C2351 ,C2346_=_C2841 ,C2346_=_C3356 ,C2346_=_C3378 ,\nC2346_=_C3498 ,C2346_=_C3531 ,C2346_=_C3648 ,C2346_=_C3676 ,C2346_=_C3845 ,C2346_=_C3899 ,\nC2346_=_C3960 ,C2346_=_C3969 ,C2346_=_C3986 ,C2349_=_C2351 ,C2349_=_C2909 ,C2349_=_C3248 ,\nC2349_=_C3286 ,C2349_=_C3357 ,C2349_=_C3501 ,C2349_=_C3712 ,C2349_=_C3891 ,C2349_=_C3922 ,\nC2349_=_C3973 ,C2349_=_C4063 ,C2349_=_C4094 ,C2349_=_C4096 ,C2349_=_C4098 ,C2351_=_C3250 ,\nC2351_=_C3555 ,C2351_=_C3714 ,C2351_=_C3819 ,C2351_=_C3871 ,C2351_=_C3925 ,C2351_=_C4090 ,\nC2351_=_C4101 ,C2351_=_C4105 ,C2351_=_C4121 ,C2355_=_C2357 ,C2355_=_C2360 ,C2355_=_C2361 ,\nC2355_=_C2363 ,C2355_=_C2365 ,C2355_=_C2366 ,C2355_=_C2369 ,C2355_=_C2370 ,C2355_=_C2444 ,\nC2355_=_C2505 ,C2355_=_C2799 ,C2355_=_C2802 ,C2355_=_C2812 ,C2357_=_C2360 ,C2357_=_C2361 ,\nC2357_=_C2363 ,C2357_=_C2365 ,C2357_=_C2366 ,C2357_=_C2369 ,C2357_=_C2370 ,C2357_=_C2446 ,\nC2357_=_C2766 ,C2357_=_C3177 ,C2357_=_C3179 ,C2357_=_C3188 ,C2360_=_C2361 ,C2360_=_C2363 ,\nC2360_=_C2365 ,C2360_=_C2366 ,C2360_=_C2369 ,C2360_=_C2370 ,C2360_=_C2452 ,C2360_=_C2768 ,\nC2360_=_C3413 ,C2360_=_C3637 ,C2361_=_C2363 ,C2361_=_C2365 ,C2361_=_C2366 ,C2361_=_C2369 ,\nC2361_=_C2370 ,C2361_=_C3033 ,C2361_=_C3303 ,C2361_=_C3821 ,C2363_=_C2365 ,C2363_=_C2366 ,\nC2363_=_C2369 ,C2363_=_C2370 ,C2363_=_C2599 ,C2363_=_C3778 ,C2363_=_C3873 ,C2363_=_C3913 ,\nC2363_=_C3917 ,C2363_=_C3919 ,C2365_=_C2366 ,C2365_=_C2369 ,C2365_=_C2370 ,C2365_=_C2511 ,\nC2365_=_C2705 ,C2365_=_C2741 ,C2365_=_C3035 ,C2365_=_C3306 ,C2365_=_C3969 ,C2365_=_C3972 ,\nC2365_=_C3973 ,C2366_=_C2369 ,C2366_=_C2370 ,C2366_=_C3039 ,C2366_=_C3307 ,C2366_=_C4047 ,\nC2369_=_C2370 ,C2369_=_C3040 ,C2369_=_C3309 ,C2369_=_C3782 ,C2369_=_C4000 ,C2370_=_C2461 ,\nC2370_=_C2776 ,C2370_=_C3214 ,C2370_=_C3422 ,C2370_=_C4110 ,C2382_=_C2388 ,C2382_=_C2833 ,\nC2382_=_C3011 ,C2382_=_C3316 ,C2382_=_C3426 ,C2382_=_C3524 ,C2382_=_C3589 ,C2382_=_C3614 ,\nC2382_=_C3642 ,C2382_=_C3657 ,C2382_=_C3658 ,C2382_=_C3660 ,C2382_=_C3661 ,C2382_=_C3662 ,\nC2382_=_C3663 ,C2382_=_C3665 ,C2388_=_C2500 ,C2388_=_C2534 ,C2388_=_C2572 ,C2388_=_C2645 ,\nC2388_=_C3433 ,C2388_=_C3445 ,C2388_=_C3770 ,C2388_=_C3941 ,C2388_=_C3959 ,C2388_=_C4011 ,\nC2388_=_C4017 ,C2388_=_C4054 ,C2388_=_C4088 ,C2390_=_C2391 ,C2390_=_C2392 ,C2390_=_C2402 ,\nC2390_=_C2404 ,C2390_=_C2407 ,C2390_=_C2408 ,C2390_=_C2409 ,C2390_=_C2410 ,C2390_=_C2413 ,\nC2390_=_C2414 ,C2390_=_C2416 ,C2390_=_C2417 ,C2390_=_C2420 ,C2390_=_C2421 ,C2390_=_C2424 ,\nC2390_=_C2427 ,C2391_=_C2392 ,C2391_=_C2402 ,C2391_=_C2696 ,C2391_=_C2697 ,C2391_=_C2698 ,\nC2391_=_C2699 ,C2391_=_C2700 ,C2391_=_C2702 ,C2391_=_C2703 ,C2391_=_C2705 ,C2391_=_C2707 ,\nC2391_=_C2709 ,C2391_=_C2712 ,C2392_=_C2402 ,C2392_=_C2765 ,C2392_=_C2766 ,C2392_=_C2768 ,\nC2392_=_C2770 ,C2392_=_C2772 ,C2392_=_C2773 ,C2392_=_C2776 ,C2392_=_C2777 ,C2402_=_C2535 ,\nC2402_=_C2574 ,C2402_=_C2646 ,C2402_=_C2691 ,C2402_=_C2825 ,C2402_=_C3064 ,C2402_=_C3771 ,\nC2402_=_C3942 ,C2402_=_C4056 ,C2402_=_C4073 ,C2402_=_C4116 ,C2402_=_C4123 ,C2402_=_C4124 ,\nC2404_=_C2407 ,C2404_=_C2408 ,C2404_=_C2409 ,C2404_=_C2410 ,C2404_=_C2413 ,C2404_=_C2414 ,\nC2404_=_C2416 ,C2404_=_C2417 ,C2404_=_C2420 ,C2404_=_C2421 ,C2404_=_C2424 ,C2404_=_C2427 ,\nC2404_=_C2487 ,C2404_=_C2496 ,C2404_=_C2497 ,C2404_=_C2499 ,C2404_=_C2500 ,C2404_=_C2502 ,\nC2407_=_C2408 ,C2407_=_C2409 ,C2407_=_C2410 ,C2407_=_C2413 ,C2407_=_C2414 ,C2407_=_C2416 ,\nC2407_=_C2417 ,C2407_=_C2420 ,C2407_=_C2421 ,C2407_=_C2424 ,C2407_=_C2427 ,C2407_=_C2696 ,\nC2407_=_C3091 ,C2407_=_C3097 ,C2407_=_C3105 ,C2408_=_C2409 ,C2408_=_C2410 ,C2408_=_C2413 ,\nC2408_=_C2414 ,C2408_=_C2416 ,C2408_=_C2417 ,C2408_=_C2420 ,C2408_=_C2421 ,C2408_=_C2424 ,\nC2408_=_C2427 ,C2408_=_C3436 ,C2408_=_C3441 ,C2408_=_C3442 ,C2408_=_C3444 ,C2408_=_C3445 ,\nC2409_=_C2410 ,C2409_=_C2413 ,C2409_=_C2414 ,C2409_=_C2416 ,C2409_=_C2417 ,C2409_=_C2420 ,\nC2409_=_C2421 ,C2409_=_C2424 ,C2409_=_C2427 ,C2409_=_C2698 ,C2409_=_C2735 ,C2409_=_C3204 ,\nC2409_=_C3467 ,C2409_=_C3468 ,C2409_=_C3474 ,C2409_=_C3475 ,C2409_=_C3478 ,C2410_=_C2413 ,\nC2410_=_C2414 ,C2410_=_C2416 ,C2410_=_C2417 ,C2410_=_C2420 ,C2410_=_C2421 ,C2410_=_C2424 ,\nC2410_=_C2427 ,C2410_=_C2700 ,C2410_=_C2782 ,C2410_=_C3028 ,C2410_=_C3520 ,C2410_=_C3521 ,\nC2410_=_C3524 ,C2410_=_C3528 ,C2410_=_C3529 ,C2410_=_C3531 ,C2410_=_C3533 ,C2410_=_C3534 ,\nC2413_=_C2414 ,C2413_=_C2416 ,C2413_=_C2417 ,C2413_=_C2420 ,C2413_=_C2421 ,C2413_=_C2424 ,\nC2413_=_C2427 ,C2413_=_C2702 ,C2413_=_C3535 ,C2413_=_C3624 ,C2413_=_C3625 ,C2413_=_C3628 ,\nC2413_=_C3633 ,C2414_=_C2416 ,C2414_=_C2417 ,C2414_=_C2420 ,C2414_=_C2421 ,C2414_=_C2424 ,\nC2414_=_C2427 ,C2414_=_C2703 ,C2414_=_C3536 ,C2414_=_C3743 ,C2414_=_C3751 ,C2416_=_C2417 ,\nC2416_=_C2420 ,C2416_=_C2421 ,C2416_=_C2424 ,C2416_=_C2427 ,C2416_=_C3387 ,C2416_=_C3541 ,\nC2416_=_C3601 ,C2416_=_C3684 ,C2416_=_C3954 ,C2416_=_C3955 ,C2416_=_C3958 ,C2416_=_C3959 ,\nC2417_=_C2420 ,C2417_=_C2421 ,C2417_=_C2424 ,C2417_=_C2427 ,C2417_=_C3603 ,C2417_=_C4013 ,\nC2417_=_C4014 ,C2417_=_C4016 ,C2417_=_C4017 ,C2417_=_C4019 ,C2420_=_C2421 ,C2420_=_C2424 ,\nC2420_=_C2427 ,C2420_=_C2707 ,C2420_=_C2770 ,C2420_=_C3391 ,C2420_=_C3686 ,C2420_=_C4073 ,\nC2421_=_C2424 ,C2421_=_C2427 ,C2421_=_C2601 ,C2421_=_C3608 ,C2421_=_C4036 ,C2421_=_C4041 ,\nC2421_=_C4087 ,C2421_=_C4088 ,C2424_=_C2427 ,C2424_=_C2460 ,C2424_=_C2709 ,C2424_=_C2773 ,\nC2424_=_C3688 ,C2424_=_C3879 ,C2424_=_C4069 ,C2424_=_C4116 ,C2424_=_C4117 ,C2427_=_C2712 ,\nC2427_=_C2777 ,C2427_=_C3216 ,C2427_=_C3424 ,C2427_=_C4098 ,C2427_=_C4124 ,C2442_=_C2847 ,\nC2442_=_C3105 ,C2442_=_C3478 ,C2442_=_C3534 ,C2442_=_C3569 ,C2442_=_C3633 ,C2442_=_C3709 ,\nC2442_=_C3751 ,C2442_=_C4102 ,C2444_=_C2445 ,C2444_=_C2446 ,C2444_=_C2447 ,C2444_=_C2448 ,\nC2444_=_C2450 ,C2444_=_C2451 ,C2444_=_C2452 ,C2444_=_C2454 ,C2444_=_C2455 ,C2444_=_C2457 ,\nC2444_=_C2458 ,C2444_=_C2460 ,C2444_=_C2461 ,C2444_=_C2505 ,C2444_=_C2799 ,C2444_=_C2802 ,\nC2444_=_C2812 ,C2445_=_C2446 ,C2445_=_C2447 ,C2445_=_C2448 ,C2445_=_C2450 ,C2445_=_C2451 ,\nC2445_=_C2452 ,C2445_=_C2454 ,C2445_=_C2455 ,C2445_=_C2457 ,C2445_=_C2458 ,C2445_=_C2460 ,\nC2445_=_C2461 ,C2445_=_C3133 ,C2446_=_C2447 ,C2446_=_C2448 ,C2446_=_C2450 ,C2446_=_C2451 ,\nC2446_=_C2452 ,C2446_=_C2454 ,C2446_=_C2455 ,C2446_=_C2457 ,C2446_=_C2458 ,C2446_=_C2460 ,\nC2446_=_C2461 ,C2446_=_C2766 ,C2446_=_C3177 ,C2446_=_C3179 ,C2446_=_C3188 ,C2447_=_C2448 ,\nC2447_=_C2450 ,C2447_=_C2451 ,C2447_=_C2452 ,C2447_=_C2454 ,C2447_=_C2455 ,C2447_=_C2457 ,\nC2447_=_C2458 ,C2447_=_C2460 ,C2447_=_C2461 ,C2447_=_C3298 ,C2447_=_C3331 ,C2448_=_C2450 ,\nC2448_=_C2451 ,C2448_=_C2452 ,C2448_=_C2454 ,C2448_=_C2455 ,C2448_=_C2457 ,C2448_=_C2458 ,\nC2448_=_C2460 ,C2448_=_C2461 ,C2448_=_C2714 ,C2448_=_C3299 ,C2448_=_C3340 ,C2450_=_C2451 ,\nC2450_=_C2452 ,C2450_=_C2454 ,C2450_=_C2455 ,C2450_=_C2457 ,C2450_=_C2458 ,C2450_=_C2460 ,\nC2450_=_C2461 ,C2450_=_C2987 ,C2451_=_C2452 ,C2451_=_C2454 ,C2451_=_C2455 ,C2451_=_C2457 ,\nC2451_=_C2458 ,C2451_=_C2460 ,C2451_=_C2461 ,C2451_=_C2592 ,C2451_=_C2783 ,C2451_=_C2915 ,\nC2451_=_C3547 ,C2451_=_C3551 ,C2451_=_C3555 ,C2451_=_C3556 ,C2452_=_C2454 ,C2452_=_C2455 ,\nC2452_=_C2457 ,C2452_=_C2458 ,C2452_=_C2460 ,C2452_=_C2461 ,C2452_=_C2768 ,C2452_=_C3413 ,\nC2452_=_C3637 ,C2454_=_C2455 ,C2454_=_C2457 ,C2454_=_C2458 ,C2454_=_C2460 ,C2454_=_C2461 ,\nC2454_=_C3400 ,C2454_=_C3681 ,C2454_=_C3730 ,C2454_=_C3731 ,C2454_=_C3735 ,C2454_=_C3738 ,\nC2454_=_C3740 ,C2454_=_C3742 ,C2455_=_C2457 ,C2455_=_C2458 ,C2455_=_C2460 ,C2455_=_C2461 ,\nC2455_=_C2510 ,C2455_=_C2595 ,C2455_=_C2788 ,C2455_=_C2917 ,C2455_=_C3682 ,C2455_=_C3812 ,\nC2455_=_C3816 ,C2455_=_C3819 ,C2455_=_C3820 ,C2457_=_C2458 ,C2457_=_C2460 ,C2457_=_C2461 ,\nC2457_=_C3304 ,C2457_=_C3539 ,C2457_=_C3872 ,C2458_=_C2460 ,C2458_=_C2461 ,C2458_=_C3685 ,\nC2458_=_C3791 ,C2458_=_C3831 ,C2458_=_C3876 ,C2458_=_C3963 ,C2458_=_C4026 ,C2460_=_C2461 ,\nC2460_=_C2709 ,C2460_=_C2773 ,C2460_=_C3688 ,C2460_=_C3879 ,C2460_=_C4069 ,C2460_=_C4116 ,\nC2460_=_C4117 ,C2461_=_C2776 ,C2461_=_C3214 ,C2461_=_C3422 ,C2461_=_C4110 ,C2487_=_C2496 ,\nC2487_=_C2497 ,C2487_=_C2499 ,C2487_=_C2500 ,C2487_=_C2502 ,C2487_=_C2637 ,C2487_=_C2831 ,\nC2487_=_C2857 ,C2487_=_C3280 ,C2487_=_C3436 ,C2487_=_C3468 ,C2487_=_C3521 ,C2487_=_C3599 ,\nC2487_=_C3601 ,C2487_=_C3603 ,C2487_=_C3606 ,C2487_=_C3608 ,C2487_=_C3609 ,C2496_=_C2497 ,\nC2496_=_C2499 ,C2496_=_C2500 ,C2496_=_C2502 ,C2496_=_C2550 ,C2496_=_C2622 ,C2496_=_C2822 ,\nC2496_=_C2959 ,C2496_=_C3441 ,C2496_=_C3499 ,C2496_=_C3721 ,C2496_=_C3735 ,C2496_=_C3954 ,\nC2496_=_C4013 ,C2496_=_C4034 ,C2496_=_C4036 ,C2497_=_C2499 ,C2497_=_C2500 ,C2497_=_C2502 ,\nC2497_=_C2892 ,C2497_=_C2934 ,C2497_=_C3133 ,C2497_=_C3156 ,C2497_=_C3284 ,C2497_=_C3442 ,\nC2497_=_C3907 ,C2497_=_C3955 ,C2497_=_C4014 ,C2497_=_C4041 ,C2497_=_C4043 ,C2499_=_C2500 ,\nC2499_=_C2502 ,C2499_=_C2552 ,C2499_=_C3188 ,C2499_=_C3444 ,C2499_=_C3637 ,C2499_=_C3738 ,\nC2499_=_C3958 ,C2499_=_C4016 ,C2499_=_C4075 ,C2499_=_C4087 ,C2499_=_C4110 ,C2500_=_C2502 ,\nC2500_=_C2534 ,C2500_=_C2572 ,C2500_=_C2645 ,C2500_=_C3433 ,C2500_=_C3445 ,C2500_=_C3770 ,\nC2500_=_C3941 ,C2500_=_C3959 ,C2500_=_C4011 ,C2500_=_C4017 ,C2500_=_C4054 ,C2500_=_C4088 ,\nC2502_=_C2675 ,C2502_=_C2846 ,C2502_=_C3533 ,C2502_=_C3587 ,C2502_=_C3654 ,C2502_=_C3679 ,\nC2502_=_C3708 ,C2502_=_C3726 ,C2502_=_C3983 ,C2502_=_C3989 ,C2502_=_C3994 ,C2502_=_C4019 ,\nC2502_=_C4129 ,C2505_=_C2506 ,C2505_=_C2507 ,C2505_=_C2508 ,C2505_=_C2509 ,C2505_=_C2510 ,\nC2505_=_C2511 ,C2505_=_C2513 ,C2505_=_C2515 ,C2505_=_C2799 ,C2505_=_C2802 ,C2505_=_C2812 ,\nC2506_=_C2507 ,C2506_=_C2508 ,C2506_=_C2509 ,C2506_=_C2510 ,C2506_=_C2511 ,C2506_=_C2513 ,\nC2506_=_C2515 ,C2506_=_C2765 ,C2506_=_C3152 ,C2506_=_C3156 ,C2506_=_C3160 ,C2507_=_C2508 ,\nC2507_=_C2509 ,C2507_=_C2510 ,C2507_=_C2511 ,C2507_=_C2513 ,C2507_=_C2515 ,C2507_=_C3024 ,\nC2507_=_C3230 ,C2507_=_C3238 ,C2508_=_C2509 ,C2508_=_C2510 ,C2508_=_C2511 ,C2508_=_C2513 ,\nC2508_=_C2515 ,C2508_=_C2718</w:t>
      </w:r>
    </w:p>
    <w:p>
      <w:pPr>
        <w:pStyle w:val="PreformattedText"/>
        <w:bidi w:val="0"/>
        <w:spacing w:before="0" w:after="0"/>
        <w:jc w:val="left"/>
        <w:rPr/>
      </w:pPr>
      <w:r>
        <w:rPr/>
        <w:t xml:space="preserve"> </w:t>
      </w:r>
      <w:r>
        <w:rPr/>
        <w:t>,C2508_=_C2916 ,C2508_=_C3587 ,C2509_=_C2510 ,C2509_=_C2511 ,\nC2509_=_C2513 ,C2509_=_C2515 ,C2509_=_C3708 ,C2509_=_C3709 ,C2510_=_C2511 ,C2510_=_C2513 ,\nC2510_=_C2515 ,C2510_=_C2595 ,C2510_=_C2788 ,C2510_=_C2917 ,C2510_=_C3682 ,C2510_=_C3812 ,\nC2510_=_C3816 ,C2510_=_C3819 ,C2510_=_C3820 ,C2511_=_C2513 ,C2511_=_C2515 ,C2511_=_C2705 ,\nC2511_=_C2741 ,C2511_=_C3035 ,C2511_=_C3306 ,C2511_=_C3969 ,C2511_=_C3972 ,C2511_=_C3973 ,\nC2513_=_C2515 ,C2513_=_C4058 ,C2513_=_C4059 ,C2515_=_C2772 ,C2515_=_C4043 ,C2515_=_C4111 ,\nC2520_=_C2533 ,C2520_=_C2534 ,C2520_=_C2535 ,C2520_=_C2556 ,C2520_=_C2606 ,C2520_=_C2628 ,\nC2520_=_C2714 ,C2520_=_C2715 ,C2520_=_C2716 ,C2520_=_C2717 ,C2520_=_C2718 ,C2520_=_C2719 ,\nC2520_=_C2721 ,C2520_=_C2722 ,C2520_=_C2723 ,C2520_=_C2724 ,C2520_=_C2725 ,C2520_=_C2726 ,\nC2520_=_C2728 ,C2533_=_C2534 ,C2533_=_C2535 ,C2533_=_C2571 ,C2533_=_C2623 ,C2533_=_C2644 ,\nC2533_=_C2812 ,C2533_=_C2823 ,C2533_=_C2960 ,C2533_=_C3238 ,C2533_=_C3500 ,C2533_=_C3723 ,\nC2533_=_C3767 ,C2533_=_C3816 ,C2533_=_C3940 ,C2533_=_C3972 ,C2533_=_C4052 ,C2533_=_C4059 ,\nC2534_=_C2535 ,C2534_=_C2572 ,C2534_=_C2645 ,C2534_=_C3433 ,C2534_=_C3445 ,C2534_=_C3770 ,\nC2534_=_C3941 ,C2534_=_C3959 ,C2534_=_C4011 ,C2534_=_C4017 ,C2534_=_C4054 ,C2534_=_C4088 ,\nC2535_=_C2574 ,C2535_=_C2646 ,C2535_=_C2691 ,C2535_=_C2825 ,C2535_=_C3064 ,C2535_=_C3771 ,\nC2535_=_C3942 ,C2535_=_C4056 ,C2535_=_C4073 ,C2535_=_C4116 ,C2535_=_C4123 ,C2535_=_C4124 ,\nC2543_=_C2549 ,C2543_=_C2550 ,C2543_=_C2552 ,C2543_=_C2553 ,C2543_=_C2884 ,C2543_=_C3006 ,\nC2543_=_C3312 ,C2543_=_C3396 ,C2543_=_C3397 ,C2543_=_C3398 ,C2543_=_C3400 ,C2543_=_C3401 ,\nC2543_=_C3402 ,C2543_=_C3403 ,C2543_=_C3404 ,C2543_=_C3405 ,C2543_=_C3407 ,C2543_=_C3409 ,\nC2549_=_C2550 ,C2549_=_C2552 ,C2549_=_C2553 ,C2549_=_C3015 ,C2549_=_C3292 ,C2549_=_C3331 ,\nC2549_=_C3427 ,C2549_=_C3731 ,C2549_=_C3946 ,C2549_=_C3947 ,C2549_=_C3950 ,C2550_=_C2552 ,\nC2550_=_C2553 ,C2550_=_C2622 ,C2550_=_C2822 ,C2550_=_C2959 ,C2550_=_C3441 ,C2550_=_C3499 ,\nC2550_=_C3721 ,C2550_=_C3735 ,C2550_=_C3954 ,C2550_=_C4013 ,C2550_=_C4034 ,C2550_=_C4036 ,\nC2552_=_C2553 ,C2552_=_C3188 ,C2552_=_C3444 ,C2552_=_C3637 ,C2552_=_C3738 ,C2552_=_C3958 ,\nC2552_=_C4016 ,C2552_=_C4075 ,C2552_=_C4087 ,C2552_=_C4110 ,C2553_=_C3200 ,C2553_=_C3380 ,\nC2553_=_C3740 ,C2553_=_C3846 ,C2553_=_C3903 ,C2553_=_C3962 ,C2553_=_C4076 ,C2553_=_C4119 ,\nC2556_=_C2557 ,C2556_=_C2567 ,C2556_=_C2571 ,C2556_=_C2572 ,C2556_=_C2574 ,C2556_=_C2606 ,\nC2556_=_C2628 ,C2556_=_C2714 ,C2556_=_C2715 ,C2556_=_C2716 ,C2556_=_C2717 ,C2556_=_C2718 ,\nC2556_=_C2719 ,C2556_=_C2721 ,C2556_=_C2722 ,C2556_=_C2723 ,C2556_=_C2724 ,C2556_=_C2725 ,\nC2556_=_C2726 ,C2556_=_C2728 ,C2557_=_C2567 ,C2557_=_C2571 ,C2557_=_C2572 ,C2557_=_C2574 ,\nC2557_=_C2827 ,C2557_=_C2880 ,C2557_=_C2984 ,C2557_=_C2987 ,C2557_=_C2988 ,C2557_=_C2989 ,\nC2557_=_C2991 ,C2557_=_C2992 ,C2557_=_C2993 ,C2557_=_C2995 ,C2557_=_C2998 ,C2557_=_C2999 ,\nC2567_=_C2571 ,C2567_=_C2572 ,C2567_=_C2574 ,C2567_=_C2836 ,C2567_=_C3111 ,C2567_=_C3152 ,\nC2567_=_C3170 ,C2567_=_C3372 ,C2567_=_C3528 ,C2567_=_C3645 ,C2567_=_C3669 ,C2567_=_C3776 ,\nC2567_=_C3777 ,C2567_=_C3778 ,C2567_=_C3779 ,C2567_=_C3780 ,C2567_=_C3782 ,C2571_=_C2572 ,\nC2571_=_C2574 ,C2571_=_C2623 ,C2571_=_C2644 ,C2571_=_C2812 ,C2571_=_C2823 ,C2571_=_C2960 ,\nC2571_=_C3238 ,C2571_=_C3500 ,C2571_=_C3723 ,C2571_=_C3767 ,C2571_=_C3816 ,C2571_=_C3940 ,\nC2571_=_C3972 ,C2571_=_C4052 ,C2571_=_C4059 ,C2572_=_C2574 ,C2572_=_C2645 ,C2572_=_C3433 ,\nC2572_=_C3445 ,C2572_=_C3770 ,C2572_=_C3941 ,C2572_=_C3959 ,C2572_=_C4011 ,C2572_=_C4017 ,\nC2572_=_C4054 ,C2572_=_C4088 ,C2574_=_C2646 ,C2574_=_C2691 ,C2574_=_C2825 ,C2574_=_C3064 ,\nC2574_=_C3771 ,C2574_=_C3942 ,C2574_=_C4056 ,C2574_=_C4073 ,C2574_=_C4116 ,C2574_=_C4123 ,\nC2574_=_C4124 ,C2580_=_C2584 ,C2580_=_C2895 ,C2580_=_C3162 ,C2580_=_C3202 ,C2580_=_C3204 ,\nC2580_=_C3205 ,C2580_=_C3206 ,C2580_=_C3207 ,C2580_=_C3208 ,C2580_=_C3209 ,C2580_=_C3211 ,\nC2580_=_C3213 ,C2580_=_C3214 ,C2580_=_C3215 ,C2580_=_C3216 ,C2584_=_C2756 ,C2584_=_C2821 ,\nC2584_=_C2944 ,C2584_=_C3060 ,C2584_=_C3097 ,C2584_=_C3113 ,C2584_=_C3474 ,C2584_=_C3529 ,\nC2584_=_C3625 ,C2584_=_C3743 ,C2584_=_C3821 ,C2584_=_C3829 ,C2584_=_C3831 ,C2584_=_C3832 ,\nC2584_=_C3833 ,C2591_=_C2592 ,C2591_=_C2593 ,C2591_=_C2594 ,C2591_=_C2595 ,C2591_=_C2596 ,\nC2591_=_C2598 ,C2591_=_C2599 ,C2591_=_C2601 ,C2591_=_C2602 ,C2591_=_C3200 ,C2592_=_C2593 ,\nC2592_=_C2594 ,C2592_=_C2595 ,C2592_=_C2596 ,C2592_=_C2598 ,C2592_=_C2599 ,C2592_=_C2601 ,\nC2592_=_C2602 ,C2592_=_C2783 ,C2592_=_C2915 ,C2592_=_C3547 ,C2592_=_C3551 ,C2592_=_C3555 ,\nC2592_=_C3556 ,C2593_=_C2594 ,C2593_=_C2595 ,C2593_=_C2596 ,C2593_=_C2598 ,C2593_=_C2599 ,\nC2593_=_C2601 ,C2593_=_C2602 ,C2593_=_C3401 ,C2593_=_C3658 ,C2594_=_C2595 ,C2594_=_C2596 ,\nC2594_=_C2598 ,C2594_=_C2599 ,C2594_=_C2601 ,C2594_=_C2602 ,C2594_=_C2719 ,C2594_=_C3767 ,\nC2594_=_C3770 ,C2594_=_C3771 ,C2595_=_C2596 ,C2595_=_C2598 ,C2595_=_C2599 ,C2595_=_C2601 ,\nC2595_=_C2602 ,C2595_=_C2788 ,C2595_=_C2917 ,C2595_=_C3682 ,C2595_=_C3812 ,C2595_=_C3816 ,\nC2595_=_C3819 ,C2595_=_C3820 ,C2596_=_C2598 ,C2596_=_C2599 ,C2596_=_C2601 ,C2596_=_C2602 ,\nC2596_=_C2789 ,C2596_=_C2919 ,C2596_=_C3870 ,C2596_=_C3871 ,C2598_=_C2599 ,C2598_=_C2601 ,\nC2598_=_C2602 ,C2598_=_C3787 ,C2598_=_C3829 ,C2598_=_C3881 ,C2599_=_C2601 ,C2599_=_C2602 ,\nC2599_=_C3778 ,C2599_=_C3873 ,C2599_=_C3913 ,C2599_=_C3917 ,C2599_=_C3919 ,C2601_=_C2602 ,\nC2601_=_C3608 ,C2601_=_C4036 ,C2601_=_C4041 ,C2601_=_C4087 ,C2601_=_C4088 ,C2602_=_C2793 ,\nC2602_=_C2921 ,C2602_=_C3544 ,C2602_=_C3877 ,C2602_=_C4066 ,C2602_=_C4090 ,C2606_=_C2611 ,\nC2606_=_C2617 ,C2606_=_C2622 ,C2606_=_C2623 ,C2606_=_C2626 ,C2606_=_C2628 ,C2606_=_C2714 ,\nC2606_=_C2715 ,C2606_=_C2716 ,C2606_=_C2717 ,C2606_=_C2718 ,C2606_=_C2719 ,C2606_=_C2721 ,\nC2606_=_C2722 ,C2606_=_C2723 ,C2606_=_C2724 ,C2606_=_C2725 ,C2606_=_C2726 ,C2606_=_C2728 ,\nC2611_=_C2617 ,C2611_=_C2622 ,C2611_=_C2623 ,C2611_=_C2626 ,C2611_=_C2817 ,C2611_=_C2829 ,\nC2611_=_C2953 ,C2611_=_C3047 ,C2611_=_C3240 ,C2611_=_C3382 ,C2611_=_C3385 ,C2611_=_C3387 ,\nC2611_=_C3391 ,C2611_=_C3393 ,C2617_=_C2622 ,C2617_=_C2623 ,C2617_=_C2626 ,C2617_=_C2754 ,\nC2617_=_C2837 ,C2617_=_C3112 ,C2617_=_C3340 ,C2617_=_C3559 ,C2617_=_C3571 ,C2617_=_C3624 ,\nC2617_=_C3786 ,C2617_=_C3787 ,C2617_=_C3788 ,C2617_=_C3791 ,C2617_=_C3792 ,C2617_=_C3794 ,\nC2617_=_C3795 ,C2617_=_C3796 ,C2617_=_C3797 ,C2622_=_C2623 ,C2622_=_C2626 ,C2622_=_C2822 ,\nC2622_=_C2959 ,C2622_=_C3441 ,C2622_=_C3499 ,C2622_=_C3721 ,C2622_=_C3735 ,C2622_=_C3954 ,\nC2622_=_C4013 ,C2622_=_C4034 ,C2622_=_C4036 ,C2623_=_C2626 ,C2623_=_C2644 ,C2623_=_C2812 ,\nC2623_=_C2823 ,C2623_=_C2960 ,C2623_=_C3238 ,C2623_=_C3500 ,C2623_=_C3723 ,C2623_=_C3767 ,\nC2623_=_C3816 ,C2623_=_C3940 ,C2623_=_C3972 ,C2623_=_C4052 ,C2623_=_C4059 ,C2626_=_C2689 ,\nC2626_=_C2824 ,C2626_=_C2862 ,C2626_=_C2910 ,C2626_=_C2961 ,C2626_=_C2982 ,C2626_=_C3264 ,\nC2626_=_C3502 ,C2626_=_C3725 ,C2626_=_C3917 ,C2628_=_C2637 ,C2628_=_C2644 ,C2628_=_C2645 ,\nC2628_=_C2646 ,C2628_=_C2714 ,C2628_=_C2715 ,C2628_=_C2716 ,C2628_=_C2717 ,C2628_=_C2718 ,\nC2628_=_C2719 ,C2628_=_C2721 ,C2628_=_C2722 ,C2628_=_C2723 ,C2628_=_C2724 ,C2628_=_C2725 ,\nC2628_=_C2726 ,C2628_=_C2728 ,C2637_=_C2644 ,C2637_=_C2645 ,C2637_=_C2646 ,C2637_=_C2831 ,\nC2637_=_C2857 ,C2637_=_C3280 ,C2637_=_C3436 ,C2637_=_C3468 ,C2637_=_C3521 ,C2637_=_C3599 ,\nC2637_=_C3601 ,C2637_=_C3603 ,C2637_=_C3606 ,C2637_=_C3608 ,C2637_=_C3609 ,C2644_=_C2645 ,\nC2644_=_C2646 ,C2644_=_C2812 ,C2644_=_C2823 ,C2644_=_C2960 ,C2644_=_C3238 ,C2644_=_C3500 ,\nC2644_=_C3723 ,C2644_=_C3767 ,C2644_=_C3816 ,C2644_=_C3940 ,C2644_=_C3972 ,C2644_=_C4052 ,\nC2644_=_C4059 ,C2645_=_C2646 ,C2645_=_C3433 ,C2645_=_C3445 ,C2645_=_C3770 ,C2645_=_C3941 ,\nC2645_=_C3959 ,C2645_=_C4011 ,C2645_=_C4017 ,C2645_=_C4054 ,C2645_=_C4088 ,C2646_=_C2691 ,\nC2646_=_C2825 ,C2646_=_C3064 ,C2646_=_C3771 ,C2646_=_C3942 ,C2646_=_C4056 ,C2646_=_C4073 ,\nC2646_=_C4116 ,C2646_=_C4123 ,C2646_=_C4124 ,C2661_=_C2843 ,C2661_=_C3226 ,C2661_=_C3806 ,\nC2661_=_C3863 ,C2661_=_C3900 ,C2661_=_C3935 ,C2661_=_C3979 ,C2661_=_C4004 ,C2661_=_C4047 ,\nC2661_=_C4058 ,C2661_=_C4066 ,C2661_=_C4067 ,C2661_=_C4068 ,C2661_=_C4069 ,C2675_=_C2846 ,\nC2675_=_C3533 ,C2675_=_C3587 ,C2675_=_C3654 ,C2675_=_C3679 ,C2675_=_C3708 ,C2675_=_C3726 ,\nC2675_=_C3983 ,C2675_=_C3989 ,C2675_=_C3994 ,C2675_=_C4019 ,C2675_=_C4129 ,C2686_=_C2689 ,\nC2686_=_C2690 ,C2686_=_C2691 ,C2686_=_C2840 ,C2686_=_C2860 ,C2686_=_C2891 ,C2686_=_C2906 ,\nC2686_=_C2979 ,C2686_=_C3062 ,C2686_=_C3261 ,C2686_=_C3451 ,C2686_=_C3888 ,C2686_=_C3998 ,\nC2686_=_C4000 ,C2689_=_C2690 ,C2689_=_C2691 ,C2689_=_C2824 ,C2689_=_C2862 ,C2689_=_C2910 ,\nC2689_=_C2961 ,C2689_=_C2982 ,C2689_=_C3264 ,C2689_=_C3502 ,C2689_=_C3725 ,C2689_=_C3917 ,\nC2690_=_C2691 ,C2690_=_C2863 ,C2690_=_C2911 ,C2690_=_C2983 ,C2690_=_C3086 ,C2690_=_C3160 ,\nC2690_=_C3229 ,C2690_=_C3265 ,C2690_=_C3296 ,C2690_=_C3703 ,C2690_=_C3870 ,C2690_=_C4077 ,\nC2690_=_C4111 ,C2691_=_C2825 ,C2691_=_C3064 ,C2691_=_C3771 ,C2691_=_C3942 ,C2691_=_C4056 ,\nC2691_=_C4073 ,C2691_=_C4116 ,C2691_=_C4123 ,C2691_=_C4124 ,C2696_=_C2697 ,C2696_=_C2698 ,\nC2696_=_C2699 ,C2696_=_C2700 ,C2696_=_C2702 ,C2696_=_C2703 ,C2696_=_C2705 ,C2696_=_C2707 ,\nC2696_=_C2709 ,C2696_=_C2712 ,C2696_=_C3091 ,C2696_=_C3097 ,C2696_=_C3105 ,C2697_=_C2698 ,\nC2697_=_C2699 ,C2697_=_C2700 ,C2697_=_C2702 ,C2697_=_C2703 ,C2697_=_C2705 ,C2697_=_C2707 ,\nC2697_=_C2709 ,C2697_=_C2712 ,C2697_=_C2734 ,C2697_=_C3356 ,C2697_=_C3357 ,C2698_=_C2699 ,\nC2698_=_C2700 ,C2698_=_C2702 ,C2698_=_C2703 ,C2698_=_C2705 ,C2698_=_C2707 ,C2698_=_C2709 ,\nC2698_=_C2712 ,C2698_=_C2735 ,C2698_=_C3204 ,C2698_=_C3467 ,C2698_=_C3468 ,C2698_=_C3474 ,\nC2698_=_C3475 ,C2698_=_C3478 ,C2699_=_C2700 ,C2699_=_C2702 ,C2699_=_C2703 ,C2699_=_C2705 ,\nC2699_=_C2707 ,C2699_=_C2709 ,C2699_=_C2712 ,C2699_=_C2736 ,C2699_=_C3205 ,C2699_=_C3382 ,\nC2699_=_C3496 ,C2699_=_C3498 ,C2699_=_C3499 ,C2699_=_C3500 ,C2699_=_C3501 ,C2699_=_C3502</w:t>
      </w:r>
    </w:p>
    <w:p>
      <w:pPr>
        <w:pStyle w:val="PreformattedText"/>
        <w:bidi w:val="0"/>
        <w:spacing w:before="0" w:after="0"/>
        <w:jc w:val="left"/>
        <w:rPr/>
      </w:pPr>
      <w:r>
        <w:rPr/>
        <w:t xml:space="preserve"> </w:t>
      </w:r>
      <w:r>
        <w:rPr/>
        <w:t>,\nC2700_=_C2702 ,C2700_=_C2703 ,C2700_=_C2705 ,C2700_=_C2707 ,C2700_=_C2709 ,C2700_=_C2712 ,\nC2700_=_C2782 ,C2700_=_C3028 ,C2700_=_C3520 ,C2700_=_C3521 ,C2700_=_C3524 ,C2700_=_C3528 ,\nC2700_=_C3529 ,C2700_=_C3531 ,C2700_=_C3533 ,C2700_=_C3534 ,C2702_=_C2703 ,C2702_=_C2705 ,\nC2702_=_C2707 ,C2702_=_C2709 ,C2702_=_C2712 ,C2702_=_C3535 ,C2702_=_C3624 ,C2702_=_C3625 ,\nC2702_=_C3628 ,C2702_=_C3633 ,C2703_=_C2705 ,C2703_=_C2707 ,C2703_=_C2709 ,C2703_=_C2712 ,\nC2703_=_C3536 ,C2703_=_C3743 ,C2703_=_C3751 ,C2705_=_C2707 ,C2705_=_C2709 ,C2705_=_C2712 ,\nC2705_=_C2741 ,C2705_=_C3035 ,C2705_=_C3306 ,C2705_=_C3969 ,C2705_=_C3972 ,C2705_=_C3973 ,\nC2707_=_C2709 ,C2707_=_C2712 ,C2707_=_C2770 ,C2707_=_C3391 ,C2707_=_C3686 ,C2707_=_C4073 ,\nC2709_=_C2712 ,C2709_=_C2773 ,C2709_=_C3688 ,C2709_=_C3879 ,C2709_=_C4069 ,C2709_=_C4116 ,\nC2709_=_C4117 ,C2712_=_C2777 ,C2712_=_C3216 ,C2712_=_C3424 ,C2712_=_C4098 ,C2712_=_C4124 ,\nC2714_=_C2715 ,C2714_=_C2716 ,C2714_=_C2717 ,C2714_=_C2718 ,C2714_=_C2719 ,C2714_=_C2721 ,\nC2714_=_C2722 ,C2714_=_C2723 ,C2714_=_C2724 ,C2714_=_C2725 ,C2714_=_C2726 ,C2714_=_C2728 ,\nC2714_=_C3299 ,C2714_=_C3340 ,C2715_=_C2716 ,C2715_=_C2717 ,C2715_=_C2718 ,C2715_=_C2719 ,\nC2715_=_C2721 ,C2715_=_C2722 ,C2715_=_C2723 ,C2715_=_C2724 ,C2715_=_C2725 ,C2715_=_C2726 ,\nC2715_=_C2728 ,C2715_=_C2914 ,C2715_=_C3360 ,C2716_=_C2717 ,C2716_=_C2718 ,C2716_=_C2719 ,\nC2716_=_C2721 ,C2716_=_C2722 ,C2716_=_C2723 ,C2716_=_C2724 ,C2716_=_C2725 ,C2716_=_C2726 ,\nC2716_=_C2728 ,C2716_=_C3559 ,C2716_=_C3569 ,C2717_=_C2718 ,C2717_=_C2719 ,C2717_=_C2721 ,\nC2717_=_C2722 ,C2717_=_C2723 ,C2717_=_C2724 ,C2717_=_C2725 ,C2717_=_C2726 ,C2717_=_C2728 ,\nC2717_=_C3571 ,C2718_=_C2719 ,C2718_=_C2721 ,C2718_=_C2722 ,C2718_=_C2723 ,C2718_=_C2724 ,\nC2718_=_C2725 ,C2718_=_C2726 ,C2718_=_C2728 ,C2718_=_C2916 ,C2718_=_C3587 ,C2719_=_C2721 ,\nC2719_=_C2722 ,C2719_=_C2723 ,C2719_=_C2724 ,C2719_=_C2725 ,C2719_=_C2726 ,C2719_=_C2728 ,\nC2719_=_C3767 ,C2719_=_C3770 ,C2719_=_C3771 ,C2721_=_C2722 ,C2721_=_C2723 ,C2721_=_C2724 ,\nC2721_=_C2725 ,C2721_=_C2726 ,C2721_=_C2728 ,C2721_=_C3786 ,C2722_=_C2723 ,C2722_=_C2724 ,\nC2722_=_C2725 ,C2722_=_C2726 ,C2722_=_C2728 ,C2722_=_C2918 ,C2722_=_C3776 ,C2722_=_C3845 ,\nC2722_=_C3846 ,C2723_=_C2724 ,C2723_=_C2725 ,C2723_=_C2726 ,C2723_=_C2728 ,C2723_=_C2739 ,\nC2723_=_C2920 ,C2723_=_C2995 ,C2723_=_C3405 ,C2723_=_C3788 ,C2724_=_C2725 ,C2724_=_C2726 ,\nC2724_=_C2728 ,C2724_=_C3940 ,C2724_=_C3941 ,C2724_=_C3942 ,C2725_=_C2726 ,C2725_=_C2728 ,\nC2725_=_C3407 ,C2725_=_C3665 ,C2725_=_C3792 ,C2726_=_C2728 ,C2726_=_C4052 ,C2726_=_C4054 ,\nC2726_=_C4056 ,C2728_=_C3796 ,C2732_=_C2734 ,C2732_=_C2735 ,C2732_=_C2736 ,C2732_=_C2737 ,\nC2732_=_C2738 ,C2732_=_C2739 ,C2732_=_C2741 ,C2732_=_C2744 ,C2732_=_C2745 ,C2732_=_C3162 ,\nC2732_=_C3170 ,C2732_=_C3172 ,C2734_=_C2735 ,C2734_=_C2736 ,C2734_=_C2737 ,C2734_=_C2738 ,\nC2734_=_C2739 ,C2734_=_C2741 ,C2734_=_C2744 ,C2734_=_C2745 ,C2734_=_C3356 ,C2734_=_C3357 ,\nC2735_=_C2736 ,C2735_=_C2737 ,C2735_=_C2738 ,C2735_=_C2739 ,C2735_=_C2741 ,C2735_=_C2744 ,\nC2735_=_C2745 ,C2735_=_C3204 ,C2735_=_C3467 ,C2735_=_C3468 ,C2735_=_C3474 ,C2735_=_C3475 ,\nC2735_=_C3478 ,C2736_=_C2737 ,C2736_=_C2738 ,C2736_=_C2739 ,C2736_=_C2741 ,C2736_=_C2744 ,\nC2736_=_C2745 ,C2736_=_C3205 ,C2736_=_C3382 ,C2736_=_C3496 ,C2736_=_C3498 ,C2736_=_C3499 ,\nC2736_=_C3500 ,C2736_=_C3501 ,C2736_=_C3502 ,C2737_=_C2738 ,C2737_=_C2739 ,C2737_=_C2741 ,\nC2737_=_C2744 ,C2737_=_C2745 ,C2737_=_C2786 ,C2737_=_C3031 ,C2737_=_C3206 ,C2737_=_C3657 ,\nC2737_=_C3669 ,C2737_=_C3674 ,C2737_=_C3676 ,C2737_=_C3679 ,C2738_=_C2739 ,C2738_=_C2741 ,\nC2738_=_C2744 ,C2738_=_C2745 ,C2738_=_C2993 ,C2738_=_C3208 ,C2738_=_C3402 ,C2738_=_C3774 ,\nC2739_=_C2741 ,C2739_=_C2744 ,C2739_=_C2745 ,C2739_=_C2920 ,C2739_=_C2995 ,C2739_=_C3405 ,\nC2739_=_C3788 ,C2741_=_C2744 ,C2741_=_C2745 ,C2741_=_C3035 ,C2741_=_C3306 ,C2741_=_C3969 ,\nC2741_=_C3972 ,C2741_=_C3973 ,C2744_=_C2745 ,C2744_=_C2922 ,C2744_=_C3687 ,C2744_=_C4105 ,\nC2745_=_C3215 ,C2745_=_C3967 ,C2754_=_C2756 ,C2754_=_C2759 ,C2754_=_C2837 ,C2754_=_C3112 ,\nC2754_=_C3340 ,C2754_=_C3559 ,C2754_=_C3571 ,C2754_=_C3624 ,C2754_=_C3786 ,C2754_=_C3787 ,\nC2754_=_C3788 ,C2754_=_C3791 ,C2754_=_C3792 ,C2754_=_C3794 ,C2754_=_C3795 ,C2754_=_C3796 ,\nC2754_=_C3797 ,C2756_=_C2759 ,C2756_=_C2821 ,C2756_=_C2944 ,C2756_=_C3060 ,C2756_=_C3097 ,\nC2756_=_C3113 ,C2756_=_C3474 ,C2756_=_C3529 ,C2756_=_C3625 ,C2756_=_C3743 ,C2756_=_C3821 ,\nC2756_=_C3829 ,C2756_=_C3831 ,C2756_=_C3832 ,C2756_=_C3833 ,C2759_=_C3116 ,C2759_=_C3172 ,\nC2759_=_C3475 ,C2759_=_C3496 ,C2759_=_C3628 ,C2759_=_C3674 ,C2759_=_C3774 ,C2759_=_C3881 ,\nC2759_=_C3913 ,C2759_=_C3963 ,C2759_=_C3964 ,C2759_=_C3965 ,C2759_=_C3967 ,C2765_=_C2766 ,\nC2765_=_C2768 ,C2765_=_C2770 ,C2765_=_C2772 ,C2765_=_C2773 ,C2765_=_C2776 ,C2765_=_C2777 ,\nC2765_=_C3152 ,C2765_=_C3156 ,C2765_=_C3160 ,C2766_=_C2768 ,C2766_=_C2770 ,C2766_=_C2772 ,\nC2766_=_C2773 ,C2766_=_C2776 ,C2766_=_C2777 ,C2766_=_C3177 ,C2766_=_C3179 ,C2766_=_C3188 ,\nC2768_=_C2770 ,C2768_=_C2772 ,C2768_=_C2773 ,C2768_=_C2776 ,C2768_=_C2777 ,C2768_=_C3413 ,\nC2768_=_C3637 ,C2770_=_C2772 ,C2770_=_C2773 ,C2770_=_C2776 ,C2770_=_C2777 ,C2770_=_C3391 ,\nC2770_=_C3686 ,C2770_=_C4073 ,C2772_=_C2773 ,C2772_=_C2776 ,C2772_=_C2777 ,C2772_=_C4043 ,\nC2772_=_C4111 ,C2773_=_C2776 ,C2773_=_C2777 ,C2773_=_C3688 ,C2773_=_C3879 ,C2773_=_C4069 ,\nC2773_=_C4116 ,C2773_=_C4117 ,C2776_=_C2777 ,C2776_=_C3214 ,C2776_=_C3422 ,C2776_=_C4110 ,\nC2777_=_C3216 ,C2777_=_C3424 ,C2777_=_C4098 ,C2777_=_C4124 ,C2778_=_C2781 ,C2778_=_C2782 ,\nC2778_=_C2783 ,C2778_=_C2784 ,C2778_=_C2786 ,C2778_=_C2788 ,C2778_=_C2789 ,C2778_=_C2790 ,\nC2778_=_C2791 ,C2778_=_C2793 ,C2778_=_C2795 ,C2778_=_C2827 ,C2778_=_C2828 ,C2778_=_C2829 ,\nC2778_=_C2831 ,C2778_=_C2833 ,C2778_=_C2836 ,C2778_=_C2837 ,C2778_=_C2840 ,C2778_=_C2841 ,\nC2778_=_C2843 ,C2778_=_C2846 ,C2778_=_C2847 ,C2781_=_C2782 ,C2781_=_C2783 ,C2781_=_C2784 ,\nC2781_=_C2786 ,C2781_=_C2788 ,C2781_=_C2789 ,C2781_=_C2790 ,C2781_=_C2791 ,C2781_=_C2793 ,\nC2781_=_C2795 ,C2781_=_C3240 ,C2781_=_C3243 ,C2781_=_C3248 ,C2781_=_C3250 ,C2781_=_C3253 ,\nC2782_=_C2783 ,C2782_=_C2784 ,C2782_=_C2786 ,C2782_=_C2788 ,C2782_=_C2789 ,C2782_=_C2790 ,\nC2782_=_C2791 ,C2782_=_C2793 ,C2782_=_C2795 ,C2782_=_C3028 ,C2782_=_C3520 ,C2782_=_C3521 ,\nC2782_=_C3524 ,C2782_=_C3528 ,C2782_=_C3529 ,C2782_=_C3531 ,C2782_=_C3533 ,C2782_=_C3534 ,\nC2783_=_C2784 ,C2783_=_C2786 ,C2783_=_C2788 ,C2783_=_C2789 ,C2783_=_C2790 ,C2783_=_C2791 ,\nC2783_=_C2793 ,C2783_=_C2795 ,C2783_=_C2915 ,C2783_=_C3547 ,C2783_=_C3551 ,C2783_=_C3555 ,\nC2783_=_C3556 ,C2784_=_C2786 ,C2784_=_C2788 ,C2784_=_C2789 ,C2784_=_C2790 ,C2784_=_C2791 ,\nC2784_=_C2793 ,C2784_=_C2795 ,C2784_=_C3029 ,C2784_=_C3642 ,C2784_=_C3645 ,C2784_=_C3648 ,\nC2784_=_C3654 ,C2786_=_C2788 ,C2786_=_C2789 ,C2786_=_C2790 ,C2786_=_C2791 ,C2786_=_C2793 ,\nC2786_=_C2795 ,C2786_=_C3031 ,C2786_=_C3206 ,C2786_=_C3657 ,C2786_=_C3669 ,C2786_=_C3674 ,\nC2786_=_C3676 ,C2786_=_C3679 ,C2788_=_C2789 ,C2788_=_C2790 ,C2788_=_C2791 ,C2788_=_C2793 ,\nC2788_=_C2795 ,C2788_=_C2917 ,C2788_=_C3682 ,C2788_=_C3812 ,C2788_=_C3816 ,C2788_=_C3819 ,\nC2788_=_C3820 ,C2789_=_C2790 ,C2789_=_C2791 ,C2789_=_C2793 ,C2789_=_C2795 ,C2789_=_C2919 ,\nC2789_=_C3870 ,C2789_=_C3871 ,C2790_=_C2791 ,C2790_=_C2793 ,C2790_=_C2795 ,C2790_=_C3922 ,\nC2790_=_C3925 ,C2790_=_C3927 ,C2791_=_C2793 ,C2791_=_C2795 ,C2791_=_C3036 ,C2791_=_C3542 ,\nC2791_=_C3662 ,C2791_=_C3780 ,C2791_=_C3986 ,C2791_=_C3989 ,C2793_=_C2795 ,C2793_=_C2921 ,\nC2793_=_C3544 ,C2793_=_C3877 ,C2793_=_C4066 ,C2793_=_C4090 ,C2795_=_C2998 ,C2795_=_C3393 ,\nC2795_=_C3609 ,C2795_=_C3797 ,C2795_=_C3998 ,C2795_=_C4068 ,C2795_=_C4094 ,C2795_=_C4101 ,\nC2795_=_C4102 ,C2795_=_C4103 ,C2799_=_C2802 ,C2799_=_C2812 ,C2799_=_C2828 ,C2799_=_C3024 ,\nC2799_=_C3027 ,C2799_=_C3028 ,C2799_=_C3029 ,C2799_=_C3031 ,C2799_=_C3033 ,C2799_=_C3034 ,\nC2799_=_C3035 ,C2799_=_C3036 ,C2799_=_C3037 ,C2799_=_C3039 ,C2799_=_C3040 ,C2799_=_C3042 ,\nC2802_=_C2812 ,C2802_=_C3003 ,C2802_=_C3044 ,C2802_=_C3298 ,C2802_=_C3299 ,C2802_=_C3300 ,\nC2802_=_C3301 ,C2802_=_C3302 ,C2802_=_C3303 ,C2802_=_C3304 ,C2802_=_C3306 ,C2802_=_C3307 ,\nC2802_=_C3308 ,C2802_=_C3309 ,C2802_=_C3310 ,C2802_=_C3311 ,C2812_=_C2823 ,C2812_=_C2960 ,\nC2812_=_C3238 ,C2812_=_C3500 ,C2812_=_C3723 ,C2812_=_C3767 ,C2812_=_C3816 ,C2812_=_C3940 ,\nC2812_=_C3972 ,C2812_=_C4052 ,C2812_=_C4059 ,C2817_=_C2821 ,C2817_=_C2822 ,C2817_=_C2823 ,\nC2817_=_C2824 ,C2817_=_C2825 ,C2817_=_C2829 ,C2817_=_C2953 ,C2817_=_C3047 ,C2817_=_C3240 ,\nC2817_=_C3382 ,C2817_=_C3385 ,C2817_=_C3387 ,C2817_=_C3391 ,C2817_=_C3393 ,C2821_=_C2822 ,\nC2821_=_C2823 ,C2821_=_C2824 ,C2821_=_C2825 ,C2821_=_C2944 ,C2821_=_C3060 ,C2821_=_C3097 ,\nC2821_=_C3113 ,C2821_=_C3474 ,C2821_=_C3529 ,C2821_=_C3625 ,C2821_=_C3743 ,C2821_=_C3821 ,\nC2821_=_C3829 ,C2821_=_C3831 ,C2821_=_C3832 ,C2821_=_C3833 ,C2822_=_C2823 ,C2822_=_C2824 ,\nC2822_=_C2825 ,C2822_=_C2959 ,C2822_=_C3441 ,C2822_=_C3499 ,C2822_=_C3721 ,C2822_=_C3735 ,\nC2822_=_C3954 ,C2822_=_C4013 ,C2822_=_C4034 ,C2822_=_C4036 ,C2823_=_C2824 ,C2823_=_C2825 ,\nC2823_=_C2960 ,C2823_=_C3238 ,C2823_=_C3500 ,C2823_=_C3723 ,C2823_=_C3767 ,C2823_=_C3816 ,\nC2823_=_C3940 ,C2823_=_C3972 ,C2823_=_C4052 ,C2823_=_C4059 ,C2824_=_C2825 ,C2824_=_C2862 ,\nC2824_=_C2910 ,C2824_=_C2961 ,C2824_=_C2982 ,C2824_=_C3264 ,C2824_=_C3502 ,C2824_=_C3725 ,\nC2824_=_C3917 ,C2825_=_C3064 ,C2825_=_C3771 ,C2825_=_C3942 ,C2825_=_C4056 ,C2825_=_C4073 ,\nC2825_=_C4116 ,C2825_=_C4123 ,C2825_=_C4124 ,C2827_=_C2828 ,C2827_=_C2829 ,C2827_=_C2831 ,\nC2827_=_C2833 ,C2827_=_C2836 ,C2827_=_C2837 ,C2827_=_C2840 ,C2827_=_C2841 ,C2827_=_C2843 ,\nC2827_=_C2846 ,C2827_=_C2847 ,C2827_=_C2880 ,C2827_=_C2984 ,C2827_=_C2987 ,C2827_=_C2988 ,\nC2827_=_C2989 ,C2827_=_C2991 ,C2827_=_C2992 ,C2827_=_C2993 ,C2827_=_C2995 ,C2827_=_C2998 ,\nC2827_=_C2999 ,C2828_=_C2829 ,C2828_=_C2831 ,C2828_=_C2833 ,C2828_=_C2836 ,C2828_=_C2837 ,\nC2828_=_C2840 ,C2828_=_C2841 ,C2828_=_C2843 ,C2828_=_C2846</w:t>
      </w:r>
    </w:p>
    <w:p>
      <w:pPr>
        <w:pStyle w:val="PreformattedText"/>
        <w:bidi w:val="0"/>
        <w:spacing w:before="0" w:after="0"/>
        <w:jc w:val="left"/>
        <w:rPr/>
      </w:pPr>
      <w:r>
        <w:rPr/>
        <w:t xml:space="preserve"> </w:t>
      </w:r>
      <w:r>
        <w:rPr/>
        <w:t>,C2828_=_C2847 ,C2828_=_C3024 ,\nC2828_=_C3027 ,C2828_=_C3028 ,C2828_=_C3029 ,C2828_=_C3031 ,C2828_=_C3033 ,C2828_=_C3034 ,\nC2828_=_C3035 ,C2828_=_C3036 ,C2828_=_C3037 ,C2828_=_C3039 ,C2828_=_C3040 ,C2828_=_C3042 ,\nC2829_=_C2831 ,C2829_=_C2833 ,C2829_=_C2836 ,C2829_=_C2837 ,C2829_=_C2840 ,C2829_=_C2841 ,\nC2829_=_C2843 ,C2829_=_C2846 ,C2829_=_C2847 ,C2829_=_C2953 ,C2829_=_C3047 ,C2829_=_C3240 ,\nC2829_=_C3382 ,C2829_=_C3385 ,C2829_=_C3387 ,C2829_=_C3391 ,C2829_=_C3393 ,C2831_=_C2833 ,\nC2831_=_C2836 ,C2831_=_C2837 ,C2831_=_C2840 ,C2831_=_C2841 ,C2831_=_C2843 ,C2831_=_C2846 ,\nC2831_=_C2847 ,C2831_=_C2857 ,C2831_=_C3280 ,C2831_=_C3436 ,C2831_=_C3468 ,C2831_=_C3521 ,\nC2831_=_C3599 ,C2831_=_C3601 ,C2831_=_C3603 ,C2831_=_C3606 ,C2831_=_C3608 ,C2831_=_C3609 ,\nC2833_=_C2836 ,C2833_=_C2837 ,C2833_=_C2840 ,C2833_=_C2841 ,C2833_=_C2843 ,C2833_=_C2846 ,\nC2833_=_C2847 ,C2833_=_C3011 ,C2833_=_C3316 ,C2833_=_C3426 ,C2833_=_C3524 ,C2833_=_C3589 ,\nC2833_=_C3614 ,C2833_=_C3642 ,C2833_=_C3657 ,C2833_=_C3658 ,C2833_=_C3660 ,C2833_=_C3661 ,\nC2833_=_C3662 ,C2833_=_C3663 ,C2833_=_C3665 ,C2836_=_C2837 ,C2836_=_C2840 ,C2836_=_C2841 ,\nC2836_=_C2843 ,C2836_=_C2846 ,C2836_=_C2847 ,C2836_=_C3111 ,C2836_=_C3152 ,C2836_=_C3170 ,\nC2836_=_C3372 ,C2836_=_C3528 ,C2836_=_C3645 ,C2836_=_C3669 ,C2836_=_C3776 ,C2836_=_C3777 ,\nC2836_=_C3778 ,C2836_=_C3779 ,C2836_=_C3780 ,C2836_=_C3782 ,C2837_=_C2840 ,C2837_=_C2841 ,\nC2837_=_C2843 ,C2837_=_C2846 ,C2837_=_C2847 ,C2837_=_C3112 ,C2837_=_C3340 ,C2837_=_C3559 ,\nC2837_=_C3571 ,C2837_=_C3624 ,C2837_=_C3786 ,C2837_=_C3787 ,C2837_=_C3788 ,C2837_=_C3791 ,\nC2837_=_C3792 ,C2837_=_C3794 ,C2837_=_C3795 ,C2837_=_C3796 ,C2837_=_C3797 ,C2840_=_C2841 ,\nC2840_=_C2843 ,C2840_=_C2846 ,C2840_=_C2847 ,C2840_=_C2860 ,C2840_=_C2891 ,C2840_=_C2906 ,\nC2840_=_C2979 ,C2840_=_C3062 ,C2840_=_C3261 ,C2840_=_C3451 ,C2840_=_C3888 ,C2840_=_C3998 ,\nC2840_=_C4000 ,C2841_=_C2843 ,C2841_=_C2846 ,C2841_=_C2847 ,C2841_=_C3356 ,C2841_=_C3378 ,\nC2841_=_C3498 ,C2841_=_C3531 ,C2841_=_C3648 ,C2841_=_C3676 ,C2841_=_C3845 ,C2841_=_C3899 ,\nC2841_=_C3960 ,C2841_=_C3969 ,C2841_=_C3986 ,C2843_=_C2846 ,C2843_=_C2847 ,C2843_=_C3226 ,\nC2843_=_C3806 ,C2843_=_C3863 ,C2843_=_C3900 ,C2843_=_C3935 ,C2843_=_C3979 ,C2843_=_C4004 ,\nC2843_=_C4047 ,C2843_=_C4058 ,C2843_=_C4066 ,C2843_=_C4067 ,C2843_=_C4068 ,C2843_=_C4069 ,\nC2846_=_C2847 ,C2846_=_C3533 ,C2846_=_C3587 ,C2846_=_C3654 ,C2846_=_C3679 ,C2846_=_C3708 ,\nC2846_=_C3726 ,C2846_=_C3983 ,C2846_=_C3989 ,C2846_=_C3994 ,C2846_=_C4019 ,C2846_=_C4129 ,\nC2847_=_C3105 ,C2847_=_C3478 ,C2847_=_C3534 ,C2847_=_C3569 ,C2847_=_C3633 ,C2847_=_C3709 ,\nC2847_=_C3751 ,C2847_=_C4102 ,C2857_=_C2860 ,C2857_=_C2862 ,C2857_=_C2863 ,C2857_=_C3280 ,\nC2857_=_C3436 ,C2857_=_C3468 ,C2857_=_C3521 ,C2857_=_C3599 ,C2857_=_C3601 ,C2857_=_C3603 ,\nC2857_=_C3606 ,C2857_=_C3608 ,C2857_=_C3609 ,C2860_=_C2862 ,C2860_=_C2863 ,C2860_=_C2891 ,\nC2860_=_C2906 ,C2860_=_C2979 ,C2860_=_C3062 ,C2860_=_C3261 ,C2860_=_C3451 ,C2860_=_C3888 ,\nC2860_=_C3998 ,C2860_=_C4000 ,C2862_=_C2863 ,C2862_=_C2910 ,C2862_=_C2961 ,C2862_=_C2982 ,\nC2862_=_C3264 ,C2862_=_C3502 ,C2862_=_C3725 ,C2862_=_C3917 ,C2863_=_C2911 ,C2863_=_C2983 ,\nC2863_=_C3086 ,C2863_=_C3160 ,C2863_=_C3229 ,C2863_=_C3265 ,C2863_=_C3296 ,C2863_=_C3703 ,\nC2863_=_C3870 ,C2863_=_C4077 ,C2863_=_C4111 ,C2880_=_C2884 ,C2880_=_C2891 ,C2880_=_C2892 ,\nC2880_=_C2984 ,C2880_=_C2987 ,C2880_=_C2988 ,C2880_=_C2989 ,C2880_=_C2991 ,C2880_=_C2992 ,\nC2880_=_C2993 ,C2880_=_C2995 ,C2880_=_C2998 ,C2880_=_C2999 ,C2884_=_C2891 ,C2884_=_C2892 ,\nC2884_=_C3006 ,C2884_=_C3312 ,C2884_=_C3396 ,C2884_=_C3397 ,C2884_=_C3398 ,C2884_=_C3400 ,\nC2884_=_C3401 ,C2884_=_C3402 ,C2884_=_C3403 ,C2884_=_C3404 ,C2884_=_C3405 ,C2884_=_C3407 ,\nC2884_=_C3409 ,C2891_=_C2892 ,C2891_=_C2906 ,C2891_=_C2979 ,C2891_=_C3062 ,C2891_=_C3261 ,\nC2891_=_C3451 ,C2891_=_C3888 ,C2891_=_C3998 ,C2891_=_C4000 ,C2892_=_C2934 ,C2892_=_C3133 ,\nC2892_=_C3156 ,C2892_=_C3284 ,C2892_=_C3442 ,C2892_=_C3907 ,C2892_=_C3955 ,C2892_=_C4014 ,\nC2892_=_C4041 ,C2892_=_C4043 ,C2895_=_C2898 ,C2895_=_C2906 ,C2895_=_C2909 ,C2895_=_C2910 ,\nC2895_=_C2911 ,C2895_=_C3162 ,C2895_=_C3202 ,C2895_=_C3204 ,C2895_=_C3205 ,C2895_=_C3206 ,\nC2895_=_C3207 ,C2895_=_C3208 ,C2895_=_C3209 ,C2895_=_C3211 ,C2895_=_C3213 ,C2895_=_C3214 ,\nC2895_=_C3215 ,C2895_=_C3216 ,C2898_=_C2906 ,C2898_=_C2909 ,C2898_=_C2910 ,C2898_=_C2911 ,\nC2898_=_C3177 ,C2898_=_C3230 ,C2898_=_C3277 ,C2898_=_C3412 ,C2898_=_C3413 ,C2898_=_C3414 ,\nC2898_=_C3415 ,C2898_=_C3416 ,C2898_=_C3417 ,C2898_=_C3418 ,C2898_=_C3421 ,C2898_=_C3422 ,\nC2898_=_C3423 ,C2898_=_C3424 ,C2906_=_C2909 ,C2906_=_C2910 ,C2906_=_C2911 ,C2906_=_C2979 ,\nC2906_=_C3062 ,C2906_=_C3261 ,C2906_=_C3451 ,C2906_=_C3888 ,C2906_=_C3998 ,C2906_=_C4000 ,\nC2909_=_C2910 ,C2909_=_C2911 ,C2909_=_C3248 ,C2909_=_C3286 ,C2909_=_C3357 ,C2909_=_C3501 ,\nC2909_=_C3712 ,C2909_=_C3891 ,C2909_=_C3922 ,C2909_=_C3973 ,C2909_=_C4063 ,C2909_=_C4094 ,\nC2909_=_C4096 ,C2909_=_C4098 ,C2910_=_C2911 ,C2910_=_C2961 ,C2910_=_C2982 ,C2910_=_C3264 ,\nC2910_=_C3502 ,C2910_=_C3725 ,C2910_=_C3917 ,C2911_=_C2983 ,C2911_=_C3086 ,C2911_=_C3160 ,\nC2911_=_C3229 ,C2911_=_C3265 ,C2911_=_C3296 ,C2911_=_C3703 ,C2911_=_C3870 ,C2911_=_C4077 ,\nC2911_=_C4111 ,C2914_=_C2915 ,C2914_=_C2916 ,C2914_=_C2917 ,C2914_=_C2918 ,C2914_=_C2919 ,\nC2914_=_C2920 ,C2914_=_C2921 ,C2914_=_C2922 ,C2914_=_C3360 ,C2915_=_C2916 ,C2915_=_C2917 ,\nC2915_=_C2918 ,C2915_=_C2919 ,C2915_=_C2920 ,C2915_=_C2921 ,C2915_=_C2922 ,C2915_=_C3547 ,\nC2915_=_C3551 ,C2915_=_C3555 ,C2915_=_C3556 ,C2916_=_C2917 ,C2916_=_C2918 ,C2916_=_C2919 ,\nC2916_=_C2920 ,C2916_=_C2921 ,C2916_=_C2922 ,C2916_=_C3587 ,C2917_=_C2918 ,C2917_=_C2919 ,\nC2917_=_C2920 ,C2917_=_C2921 ,C2917_=_C2922 ,C2917_=_C3682 ,C2917_=_C3812 ,C2917_=_C3816 ,\nC2917_=_C3819 ,C2917_=_C3820 ,C2918_=_C2919 ,C2918_=_C2920 ,C2918_=_C2921 ,C2918_=_C2922 ,\nC2918_=_C3776 ,C2918_=_C3845 ,C2918_=_C3846 ,C2919_=_C2920 ,C2919_=_C2921 ,C2919_=_C2922 ,\nC2919_=_C3870 ,C2919_=_C3871 ,C2920_=_C2921 ,C2920_=_C2922 ,C2920_=_C2995 ,C2920_=_C3405 ,\nC2920_=_C3788 ,C2921_=_C2922 ,C2921_=_C3544 ,C2921_=_C3877 ,C2921_=_C4066 ,C2921_=_C4090 ,\nC2922_=_C3687 ,C2922_=_C4105 ,C2934_=_C3133 ,C2934_=_C3156 ,C2934_=_C3284 ,C2934_=_C3442 ,\nC2934_=_C3907 ,C2934_=_C3955 ,C2934_=_C4014 ,C2934_=_C4041 ,C2934_=_C4043 ,C2944_=_C3060 ,\nC2944_=_C3097 ,C2944_=_C3113 ,C2944_=_C3474 ,C2944_=_C3529 ,C2944_=_C3625 ,C2944_=_C3743 ,\nC2944_=_C3821 ,C2944_=_C3829 ,C2944_=_C3831 ,C2944_=_C3832 ,C2944_=_C3833 ,C2953_=_C2959 ,\nC2953_=_C2960 ,C2953_=_C2961 ,C2953_=_C3047 ,C2953_=_C3240 ,C2953_=_C3382 ,C2953_=_C3385 ,\nC2953_=_C3387 ,C2953_=_C3391 ,C2953_=_C3393 ,C2959_=_C2960 ,C2959_=_C2961 ,C2959_=_C3441 ,\nC2959_=_C3499 ,C2959_=_C3721 ,C2959_=_C3735 ,C2959_=_C3954 ,C2959_=_C4013 ,C2959_=_C4034 ,\nC2959_=_C4036 ,C2960_=_C2961 ,C2960_=_C3238 ,C2960_=_C3500 ,C2960_=_C3723 ,C2960_=_C3767 ,\nC2960_=_C3816 ,C2960_=_C3940 ,C2960_=_C3972 ,C2960_=_C4052 ,C2960_=_C4059 ,C2961_=_C2982 ,\nC2961_=_C3264 ,C2961_=_C3502 ,C2961_=_C3725 ,C2961_=_C3917 ,C2979_=_C2982 ,C2979_=_C2983 ,\nC2979_=_C3062 ,C2979_=_C3261 ,C2979_=_C3451 ,C2979_=_C3888 ,C2979_=_C3998 ,C2979_=_C4000 ,\nC2982_=_C2983 ,C2982_=_C3264 ,C2982_=_C3502 ,C2982_=_C3725 ,C2982_=_C3917 ,C2983_=_C3086 ,\nC2983_=_C3160 ,C2983_=_C3229 ,C2983_=_C3265 ,C2983_=_C3296 ,C2983_=_C3703 ,C2983_=_C3870 ,\nC2983_=_C4077 ,C2983_=_C4111 ,C2984_=_C2987 ,C2984_=_C2988 ,C2984_=_C2989 ,C2984_=_C2991 ,\nC2984_=_C2992 ,C2984_=_C2993 ,C2984_=_C2995 ,C2984_=_C2998 ,C2984_=_C2999 ,C2987_=_C2988 ,\nC2987_=_C2989 ,C2987_=_C2991 ,C2987_=_C2992 ,C2987_=_C2993 ,C2987_=_C2995 ,C2987_=_C2998 ,\nC2987_=_C2999 ,C2988_=_C2989 ,C2988_=_C2991 ,C2988_=_C2992 ,C2988_=_C2993 ,C2988_=_C2995 ,\nC2988_=_C2998 ,C2988_=_C2999 ,C2988_=_C3027 ,C2988_=_C3412 ,C2989_=_C2991 ,C2989_=_C2992 ,\nC2989_=_C2993 ,C2989_=_C2995 ,C2989_=_C2998 ,C2989_=_C2999 ,C2989_=_C3396 ,C2991_=_C2992 ,\nC2991_=_C2993 ,C2991_=_C2995 ,C2991_=_C2998 ,C2991_=_C2999 ,C2991_=_C3302 ,C2991_=_C3703 ,\nC2992_=_C2993 ,C2992_=_C2995 ,C2992_=_C2998 ,C2992_=_C2999 ,C2993_=_C2995 ,C2993_=_C2998 ,\nC2993_=_C2999 ,C2993_=_C3208 ,C2993_=_C3402 ,C2993_=_C3774 ,C2995_=_C2998 ,C2995_=_C2999 ,\nC2995_=_C3405 ,C2995_=_C3788 ,C2998_=_C2999 ,C2998_=_C3393 ,C2998_=_C3609 ,C2998_=_C3797 ,\nC2998_=_C3998 ,C2998_=_C4068 ,C2998_=_C4094 ,C2998_=_C4101 ,C2998_=_C4102 ,C2998_=_C4103 ,\nC2999_=_C3311 ,C3003_=_C3006 ,C3003_=_C3011 ,C3003_=_C3015 ,C3003_=_C3044 ,C3003_=_C3298 ,\nC3003_=_C3299 ,C3003_=_C3300 ,C3003_=_C3301 ,C3003_=_C3302 ,C3003_=_C3303 ,C3003_=_C3304 ,\nC3003_=_C3306 ,C3003_=_C3307 ,C3003_=_C3308 ,C3003_=_C3309 ,C3003_=_C3310 ,C3003_=_C3311 ,\nC3006_=_C3011 ,C3006_=_C3015 ,C3006_=_C3312 ,C3006_=_C3396 ,C3006_=_C3397 ,C3006_=_C3398 ,\nC3006_=_C3400 ,C3006_=_C3401 ,C3006_=_C3402 ,C3006_=_C3403 ,C3006_=_C3404 ,C3006_=_C3405 ,\nC3006_=_C3407 ,C3006_=_C3409 ,C3011_=_C3015 ,C3011_=_C3316 ,C3011_=_C3426 ,C3011_=_C3524 ,\nC3011_=_C3589 ,C3011_=_C3614 ,C3011_=_C3642 ,C3011_=_C3657 ,C3011_=_C3658 ,C3011_=_C3660 ,\nC3011_=_C3661 ,C3011_=_C3662 ,C3011_=_C3663 ,C3011_=_C3665 ,C3015_=_C3292 ,C3015_=_C3331 ,\nC3015_=_C3427 ,C3015_=_C3731 ,C3015_=_C3946 ,C3015_=_C3947 ,C3015_=_C3950 ,C3024_=_C3027 ,\nC3024_=_C3028 ,C3024_=_C3029 ,C3024_=_C3031 ,C3024_=_C3033 ,C3024_=_C3034 ,C3024_=_C3035 ,\nC3024_=_C3036 ,C3024_=_C3037 ,C3024_=_C3039 ,C3024_=_C3040 ,C3024_=_C3042 ,C3024_=_C3230 ,\nC3024_=_C3238 ,C3027_=_C3028 ,C3027_=_C3029 ,C3027_=_C3031 ,C3027_=_C3033 ,C3027_=_C3034 ,\nC3027_=_C3035 ,C3027_=_C3036 ,C3027_=_C3037 ,C3027_=_C3039 ,C3027_=_C3040 ,C3027_=_C3042 ,\nC3027_=_C3412 ,C3028_=_C3029 ,C3028_=_C3031 ,C3028_=_C3033 ,C3028_=_C3034 ,C3028_=_C3035 ,\nC3028_=_C3036 ,C3028_=_C3037 ,C3028_=_C3039 ,C3028_=_C3040 ,C3028_=_C3042 ,C3028_=_C3520 ,\nC3028_=_C3521 ,C3028_=_C3524 ,C3028_=_C3528 ,C3028_=_C3529 ,C3028_=_C3531 ,C3028_=_C3533 ,\nC3028_=_C3534 ,C3029_=_C3031 ,C3029_=_C3033 ,C3029_=_C3034 ,C3029_=_C3035 ,C3029_=_C3036 ,\nC3029_=_C3037 ,C3029_=_C3039</w:t>
      </w:r>
    </w:p>
    <w:p>
      <w:pPr>
        <w:pStyle w:val="PreformattedText"/>
        <w:bidi w:val="0"/>
        <w:spacing w:before="0" w:after="0"/>
        <w:jc w:val="left"/>
        <w:rPr/>
      </w:pPr>
      <w:r>
        <w:rPr/>
        <w:t xml:space="preserve"> </w:t>
      </w:r>
      <w:r>
        <w:rPr/>
        <w:t>,C3029_=_C3040 ,C3029_=_C3042 ,C3029_=_C3642 ,C3029_=_C3645 ,\nC3029_=_C3648 ,C3029_=_C3654 ,C3031_=_C3033 ,C3031_=_C3034 ,C3031_=_C3035 ,C3031_=_C3036 ,\nC3031_=_C3037 ,C3031_=_C3039 ,C3031_=_C3040 ,C3031_=_C3042 ,C3031_=_C3206 ,C3031_=_C3657 ,\nC3031_=_C3669 ,C3031_=_C3674 ,C3031_=_C3676 ,C3031_=_C3679 ,C3033_=_C3034 ,C3033_=_C3035 ,\nC3033_=_C3036 ,C3033_=_C3037 ,C3033_=_C3039 ,C3033_=_C3040 ,C3033_=_C3042 ,C3033_=_C3303 ,\nC3033_=_C3821 ,C3034_=_C3035 ,C3034_=_C3036 ,C3034_=_C3037 ,C3034_=_C3039 ,C3034_=_C3040 ,\nC3034_=_C3042 ,C3034_=_C3415 ,C3035_=_C3036 ,C3035_=_C3037 ,C3035_=_C3039 ,C3035_=_C3040 ,\nC3035_=_C3042 ,C3035_=_C3306 ,C3035_=_C3969 ,C3035_=_C3972 ,C3035_=_C3973 ,C3036_=_C3037 ,\nC3036_=_C3039 ,C3036_=_C3040 ,C3036_=_C3042 ,C3036_=_C3542 ,C3036_=_C3662 ,C3036_=_C3780 ,\nC3036_=_C3986 ,C3036_=_C3989 ,C3037_=_C3039 ,C3037_=_C3040 ,C3037_=_C3042 ,C3037_=_C3417 ,\nC3037_=_C3663 ,C3037_=_C4011 ,C3039_=_C3040 ,C3039_=_C3042 ,C3039_=_C3307 ,C3039_=_C4047 ,\nC3040_=_C3042 ,C3040_=_C3309 ,C3040_=_C3782 ,C3040_=_C4000 ,C3042_=_C3423 ,C3044_=_C3047 ,\nC3044_=_C3050 ,C3044_=_C3298 ,C3044_=_C3299 ,C3044_=_C3300 ,C3044_=_C3301 ,C3044_=_C3302 ,\nC3044_=_C3303 ,C3044_=_C3304 ,C3044_=_C3306 ,C3044_=_C3307 ,C3044_=_C3308 ,C3044_=_C3309 ,\nC3044_=_C3310 ,C3044_=_C3311 ,C3047_=_C3050 ,C3047_=_C3240 ,C3047_=_C3382 ,C3047_=_C3385 ,\nC3047_=_C3387 ,C3047_=_C3391 ,C3047_=_C3393 ,C3050_=_C3243 ,C3050_=_C3547 ,C3050_=_C3680 ,\nC3050_=_C3681 ,C3050_=_C3682 ,C3050_=_C3684 ,C3050_=_C3685 ,C3050_=_C3686 ,C3050_=_C3687 ,\nC3050_=_C3688 ,C3050_=_C3690 ,C3060_=_C3062 ,C3060_=_C3064 ,C3060_=_C3097 ,C3060_=_C3113 ,\nC3060_=_C3474 ,C3060_=_C3529 ,C3060_=_C3625 ,C3060_=_C3743 ,C3060_=_C3821 ,C3060_=_C3829 ,\nC3060_=_C3831 ,C3060_=_C3832 ,C3060_=_C3833 ,C3062_=_C3064 ,C3062_=_C3261 ,C3062_=_C3451 ,\nC3062_=_C3888 ,C3062_=_C3998 ,C3062_=_C4000 ,C3064_=_C3771 ,C3064_=_C3942 ,C3064_=_C4056 ,\nC3064_=_C4073 ,C3064_=_C4116 ,C3064_=_C4123 ,C3064_=_C4124 ,C3086_=_C3160 ,C3086_=_C3229 ,\nC3086_=_C3265 ,C3086_=_C3296 ,C3086_=_C3703 ,C3086_=_C3870 ,C3086_=_C4077 ,C3086_=_C4111 ,\nC3091_=_C3097 ,C3091_=_C3105 ,C3091_=_C3179 ,C3091_=_C3360 ,C3091_=_C3425 ,C3091_=_C3467 ,\nC3091_=_C3520 ,C3091_=_C3535 ,C3091_=_C3536 ,C3091_=_C3539 ,C3091_=_C3540 ,C3091_=_C3541 ,\nC3091_=_C3542 ,C3091_=_C3543 ,C3091_=_C3544 ,C3097_=_C3105 ,C3097_=_C3113 ,C3097_=_C3474 ,\nC3097_=_C3529 ,C3097_=_C3625 ,C3097_=_C3743 ,C3097_=_C3821 ,C3097_=_C3829 ,C3097_=_C3831 ,\nC3097_=_C3832 ,C3097_=_C3833 ,C3105_=_C3478 ,C3105_=_C3534 ,C3105_=_C3569 ,C3105_=_C3633 ,\nC3105_=_C3709 ,C3105_=_C3751 ,C3105_=_C4102 ,C3111_=_C3112 ,C3111_=_C3113 ,C3111_=_C3116 ,\nC3111_=_C3152 ,C3111_=_C3170 ,C3111_=_C3372 ,C3111_=_C3528 ,C3111_=_C3645 ,C3111_=_C3669 ,\nC3111_=_C3776 ,C3111_=_C3777 ,C3111_=_C3778 ,C3111_=_C3779 ,C3111_=_C3780 ,C3111_=_C3782 ,\nC3112_=_C3113 ,C3112_=_C3116 ,C3112_=_C3340 ,C3112_=_C3559 ,C3112_=_C3571 ,C3112_=_C3624 ,\nC3112_=_C3786 ,C3112_=_C3787 ,C3112_=_C3788 ,C3112_=_C3791 ,C3112_=_C3792 ,C3112_=_C3794 ,\nC3112_=_C3795 ,C3112_=_C3796 ,C3112_=_C3797 ,C3113_=_C3116 ,C3113_=_C3474 ,C3113_=_C3529 ,\nC3113_=_C3625 ,C3113_=_C3743 ,C3113_=_C3821 ,C3113_=_C3829 ,C3113_=_C3831 ,C3113_=_C3832 ,\nC3113_=_C3833 ,C3116_=_C3172 ,C3116_=_C3475 ,C3116_=_C3496 ,C3116_=_C3628 ,C3116_=_C3674 ,\nC3116_=_C3774 ,C3116_=_C3881 ,C3116_=_C3913 ,C3116_=_C3963 ,C3116_=_C3964 ,C3116_=_C3965 ,\nC3116_=_C3967 ,C3133_=_C3156 ,C3133_=_C3284 ,C3133_=_C3442 ,C3133_=_C3907 ,C3133_=_C3955 ,\nC3133_=_C4014 ,C3133_=_C4041 ,C3133_=_C4043 ,C3152_=_C3156 ,C3152_=_C3160 ,C3152_=_C3170 ,\nC3152_=_C3372 ,C3152_=_C3528 ,C3152_=_C3645 ,C3152_=_C3669 ,C3152_=_C3776 ,C3152_=_C3777 ,\nC3152_=_C3778 ,C3152_=_C3779 ,C3152_=_C3780 ,C3152_=_C3782 ,C3156_=_C3160 ,C3156_=_C3284 ,\nC3156_=_C3442 ,C3156_=_C3907 ,C3156_=_C3955 ,C3156_=_C4014 ,C3156_=_C4041 ,C3156_=_C4043 ,\nC3160_=_C3229 ,C3160_=_C3265 ,C3160_=_C3296 ,C3160_=_C3703 ,C3160_=_C3870 ,C3160_=_C4077 ,\nC3160_=_C4111 ,C3162_=_C3170 ,C3162_=_C3172 ,C3162_=_C3202 ,C3162_=_C3204 ,C3162_=_C3205 ,\nC3162_=_C3206 ,C3162_=_C3207 ,C3162_=_C3208 ,C3162_=_C3209 ,C3162_=_C3211 ,C3162_=_C3213 ,\nC3162_=_C3214 ,C3162_=_C3215 ,C3162_=_C3216 ,C3170_=_C3172 ,C3170_=_C3372 ,C3170_=_C3528 ,\nC3170_=_C3645 ,C3170_=_C3669 ,C3170_=_C3776 ,C3170_=_C3777 ,C3170_=_C3778 ,C3170_=_C3779 ,\nC3170_=_C3780 ,C3170_=_C3782 ,C3172_=_C3475 ,C3172_=_C3496 ,C3172_=_C3628 ,C3172_=_C3674 ,\nC3172_=_C3774 ,C3172_=_C3881 ,C3172_=_C3913 ,C3172_=_C3963 ,C3172_=_C3964 ,C3172_=_C3965 ,\nC3172_=_C3967 ,C3177_=_C3179 ,C3177_=_C3188 ,C3177_=_C3230 ,C3177_=_C3277 ,C3177_=_C3412 ,\nC3177_=_C3413 ,C3177_=_C3414 ,C3177_=_C3415 ,C3177_=_C3416 ,C3177_=_C3417 ,C3177_=_C3418 ,\nC3177_=_C3421 ,C3177_=_C3422 ,C3177_=_C3423 ,C3177_=_C3424 ,C3179_=_C3188 ,C3179_=_C3360 ,\nC3179_=_C3425 ,C3179_=_C3467 ,C3179_=_C3520 ,C3179_=_C3535 ,C3179_=_C3536 ,C3179_=_C3539 ,\nC3179_=_C3540 ,C3179_=_C3541 ,C3179_=_C3542 ,C3179_=_C3543 ,C3179_=_C3544 ,C3188_=_C3444 ,\nC3188_=_C3637 ,C3188_=_C3738 ,C3188_=_C3958 ,C3188_=_C4016 ,C3188_=_C4075 ,C3188_=_C4087 ,\nC3188_=_C4110 ,C3200_=_C3380 ,C3200_=_C3740 ,C3200_=_C3846 ,C3200_=_C3903 ,C3200_=_C3962 ,\nC3200_=_C4076 ,C3200_=_C4119 ,C3202_=_C3204 ,C3202_=_C3205 ,C3202_=_C3206 ,C3202_=_C3207 ,\nC3202_=_C3208 ,C3202_=_C3209 ,C3202_=_C3211 ,C3202_=_C3213 ,C3202_=_C3214 ,C3202_=_C3215 ,\nC3202_=_C3216 ,C3202_=_C3277 ,C3202_=_C3280 ,C3202_=_C3284 ,C3202_=_C3286 ,C3204_=_C3205 ,\nC3204_=_C3206 ,C3204_=_C3207 ,C3204_=_C3208 ,C3204_=_C3209 ,C3204_=_C3211 ,C3204_=_C3213 ,\nC3204_=_C3214 ,C3204_=_C3215 ,C3204_=_C3216 ,C3204_=_C3467 ,C3204_=_C3468 ,C3204_=_C3474 ,\nC3204_=_C3475 ,C3204_=_C3478 ,C3205_=_C3206 ,C3205_=_C3207 ,C3205_=_C3208 ,C3205_=_C3209 ,\nC3205_=_C3211 ,C3205_=_C3213 ,C3205_=_C3214 ,C3205_=_C3215 ,C3205_=_C3216 ,C3205_=_C3382 ,\nC3205_=_C3496 ,C3205_=_C3498 ,C3205_=_C3499 ,C3205_=_C3500 ,C3205_=_C3501 ,C3205_=_C3502 ,\nC3206_=_C3207 ,C3206_=_C3208 ,C3206_=_C3209 ,C3206_=_C3211 ,C3206_=_C3213 ,C3206_=_C3214 ,\nC3206_=_C3215 ,C3206_=_C3216 ,C3206_=_C3657 ,C3206_=_C3669 ,C3206_=_C3674 ,C3206_=_C3676 ,\nC3206_=_C3679 ,C3207_=_C3208 ,C3207_=_C3209 ,C3207_=_C3211 ,C3207_=_C3213 ,C3207_=_C3214 ,\nC3207_=_C3215 ,C3207_=_C3216 ,C3207_=_C3414 ,C3207_=_C3599 ,C3207_=_C3680 ,C3207_=_C3712 ,\nC3207_=_C3714 ,C3208_=_C3209 ,C3208_=_C3211 ,C3208_=_C3213 ,C3208_=_C3214 ,C3208_=_C3215 ,\nC3208_=_C3216 ,C3208_=_C3402 ,C3208_=_C3774 ,C3209_=_C3211 ,C3209_=_C3213 ,C3209_=_C3214 ,\nC3209_=_C3215 ,C3209_=_C3216 ,C3209_=_C3416 ,C3209_=_C3888 ,C3209_=_C3891 ,C3211_=_C3213 ,\nC3211_=_C3214 ,C3211_=_C3215 ,C3211_=_C3216 ,C3211_=_C3418 ,C3211_=_C3606 ,C3211_=_C4063 ,\nC3213_=_C3214 ,C3213_=_C3215 ,C3213_=_C3216 ,C3213_=_C3421 ,C3213_=_C4096 ,C3213_=_C4123 ,\nC3214_=_C3215 ,C3214_=_C3216 ,C3214_=_C3422 ,C3214_=_C4110 ,C3215_=_C3216 ,C3215_=_C3967 ,\nC3216_=_C3424 ,C3216_=_C4098 ,C3216_=_C4124 ,C3226_=_C3229 ,C3226_=_C3806 ,C3226_=_C3863 ,\nC3226_=_C3900 ,C3226_=_C3935 ,C3226_=_C3979 ,C3226_=_C4004 ,C3226_=_C4047 ,C3226_=_C4058 ,\nC3226_=_C4066 ,C3226_=_C4067 ,C3226_=_C4068 ,C3226_=_C4069 ,C3229_=_C3265 ,C3229_=_C3296 ,\nC3229_=_C3703 ,C3229_=_C3870 ,C3229_=_C4077 ,C3229_=_C4111 ,C3230_=_C3238 ,C3230_=_C3277 ,\nC3230_=_C3412 ,C3230_=_C3413 ,C3230_=_C3414 ,C3230_=_C3415 ,C3230_=_C3416 ,C3230_=_C3417 ,\nC3230_=_C3418 ,C3230_=_C3421 ,C3230_=_C3422 ,C3230_=_C3423 ,C3230_=_C3424 ,C3238_=_C3500 ,\nC3238_=_C3723 ,C3238_=_C3767 ,C3238_=_C3816 ,C3238_=_C3940 ,C3238_=_C3972 ,C3238_=_C4052 ,\nC3238_=_C4059 ,C3240_=_C3243 ,C3240_=_C3248 ,C3240_=_C3250 ,C3240_=_C3253 ,C3240_=_C3382 ,\nC3240_=_C3385 ,C3240_=_C3387 ,C3240_=_C3391 ,C3240_=_C3393 ,C3243_=_C3248 ,C3243_=_C3250 ,\nC3243_=_C3253 ,C3243_=_C3547 ,C3243_=_C3680 ,C3243_=_C3681 ,C3243_=_C3682 ,C3243_=_C3684 ,\nC3243_=_C3685 ,C3243_=_C3686 ,C3243_=_C3687 ,C3243_=_C3688 ,C3243_=_C3690 ,C3248_=_C3250 ,\nC3248_=_C3253 ,C3248_=_C3286 ,C3248_=_C3357 ,C3248_=_C3501 ,C3248_=_C3712 ,C3248_=_C3891 ,\nC3248_=_C3922 ,C3248_=_C3973 ,C3248_=_C4063 ,C3248_=_C4094 ,C3248_=_C4096 ,C3248_=_C4098 ,\nC3250_=_C3253 ,C3250_=_C3555 ,C3250_=_C3714 ,C3250_=_C3819 ,C3250_=_C3871 ,C3250_=_C3925 ,\nC3250_=_C4090 ,C3250_=_C4101 ,C3250_=_C4105 ,C3250_=_C4121 ,C3253_=_C3556 ,C3253_=_C3742 ,\nC3253_=_C3820 ,C3253_=_C3919 ,C3253_=_C3927 ,C3253_=_C4026 ,C3253_=_C4103 ,C3253_=_C4117 ,\nC3261_=_C3264 ,C3261_=_C3265 ,C3261_=_C3451 ,C3261_=_C3888 ,C3261_=_C3998 ,C3261_=_C4000 ,\nC3264_=_C3265 ,C3264_=_C3502 ,C3264_=_C3725 ,C3264_=_C3917 ,C3265_=_C3296 ,C3265_=_C3703 ,\nC3265_=_C3870 ,C3265_=_C4077 ,C3265_=_C4111 ,C3277_=_C3280 ,C3277_=_C3284 ,C3277_=_C3286 ,\nC3277_=_C3412 ,C3277_=_C3413 ,C3277_=_C3414 ,C3277_=_C3415 ,C3277_=_C3416 ,C3277_=_C3417 ,\nC3277_=_C3418 ,C3277_=_C3421 ,C3277_=_C3422 ,C3277_=_C3423 ,C3277_=_C3424 ,C3280_=_C3284 ,\nC3280_=_C3286 ,C3280_=_C3436 ,C3280_=_C3468 ,C3280_=_C3521 ,C3280_=_C3599 ,C3280_=_C3601 ,\nC3280_=_C3603 ,C3280_=_C3606 ,C3280_=_C3608 ,C3280_=_C3609 ,C3284_=_C3286 ,C3284_=_C3442 ,\nC3284_=_C3907 ,C3284_=_C3955 ,C3284_=_C4014 ,C3284_=_C4041 ,C3284_=_C4043 ,C3286_=_C3357 ,\nC3286_=_C3501 ,C3286_=_C3712 ,C3286_=_C3891 ,C3286_=_C3922 ,C3286_=_C3973 ,C3286_=_C4063 ,\nC3286_=_C4094 ,C3286_=_C4096 ,C3286_=_C4098 ,C3292_=_C3296 ,C3292_=_C3331 ,C3292_=_C3427 ,\nC3292_=_C3731 ,C3292_=_C3946 ,C3292_=_C3947 ,C3292_=_C3950 ,C3296_=_C3703 ,C3296_=_C3870 ,\nC3296_=_C4077 ,C3296_=_C4111 ,C3298_=_C3299 ,C3298_=_C3300 ,C3298_=_C3301 ,C3298_=_C3302 ,\nC3298_=_C3303 ,C3298_=_C3304 ,C3298_=_C3306 ,C3298_=_C3307 ,C3298_=_C3308 ,C3298_=_C3309 ,\nC3298_=_C3310 ,C3298_=_C3311 ,C3298_=_C3331 ,C3299_=_C3300 ,C3299_=_C3301 ,C3299_=_C3302 ,\nC3299_=_C3303 ,C3299_=_C3304 ,C3299_=_C3306 ,C3299_=_C3307 ,C3299_=_C3308 ,C3299_=_C3309 ,\nC3299_=_C3310 ,C3299_=_C3311 ,C3299_=_C3340 ,C3300_=_C3301 ,C3300_=_C3302 ,C3300_=_C3303 ,\nC3300_=_C3304 ,C3300_=_C3306 ,C3300_=_C3307 ,C3300_=_C3308 ,C3300_=_C3309 ,C3300_=_C3310 ,\nC3300_=_C3311 ,C3300_=_C3425 ,C3300_=_C3426 ,C3300_=_C3427 ,C3300_=_C3433 ,C3301_=_C3302</w:t>
      </w:r>
    </w:p>
    <w:p>
      <w:pPr>
        <w:pStyle w:val="PreformattedText"/>
        <w:bidi w:val="0"/>
        <w:spacing w:before="0" w:after="0"/>
        <w:jc w:val="left"/>
        <w:rPr/>
      </w:pPr>
      <w:r>
        <w:rPr/>
        <w:t xml:space="preserve"> </w:t>
      </w:r>
      <w:r>
        <w:rPr/>
        <w:t>,\nC3301_=_C3303 ,C3301_=_C3304 ,C3301_=_C3306 ,C3301_=_C3307 ,C3301_=_C3308 ,C3301_=_C3309 ,\nC3301_=_C3310 ,C3301_=_C3311 ,C3302_=_C3303 ,C3302_=_C3304 ,C3302_=_C3306 ,C3302_=_C3307 ,\nC3302_=_C3308 ,C3302_=_C3309 ,C3302_=_C3310 ,C3302_=_C3311 ,C3302_=_C3703 ,C3303_=_C3304 ,\nC3303_=_C3306 ,C3303_=_C3307 ,C3303_=_C3308 ,C3303_=_C3309 ,C3303_=_C3310 ,C3303_=_C3311 ,\nC3303_=_C3821 ,C3304_=_C3306 ,C3304_=_C3307 ,C3304_=_C3308 ,C3304_=_C3309 ,C3304_=_C3310 ,\nC3304_=_C3311 ,C3304_=_C3539 ,C3304_=_C3872 ,C3306_=_C3307 ,C3306_=_C3308 ,C3306_=_C3309 ,\nC3306_=_C3310 ,C3306_=_C3311 ,C3306_=_C3969 ,C3306_=_C3972 ,C3306_=_C3973 ,C3307_=_C3308 ,\nC3307_=_C3309 ,C3307_=_C3310 ,C3307_=_C3311 ,C3307_=_C4047 ,C3308_=_C3309 ,C3308_=_C3310 ,\nC3308_=_C3311 ,C3308_=_C3947 ,C3309_=_C3310 ,C3309_=_C3311 ,C3309_=_C3782 ,C3309_=_C4000 ,\nC3310_=_C3311 ,C3310_=_C3950 ,C3312_=_C3316 ,C3312_=_C3396 ,C3312_=_C3397 ,C3312_=_C3398 ,\nC3312_=_C3400 ,C3312_=_C3401 ,C3312_=_C3402 ,C3312_=_C3403 ,C3312_=_C3404 ,C3312_=_C3405 ,\nC3312_=_C3407 ,C3312_=_C3409 ,C3316_=_C3426 ,C3316_=_C3524 ,C3316_=_C3589 ,C3316_=_C3614 ,\nC3316_=_C3642 ,C3316_=_C3657 ,C3316_=_C3658 ,C3316_=_C3660 ,C3316_=_C3661 ,C3316_=_C3662 ,\nC3316_=_C3663 ,C3316_=_C3665 ,C3331_=_C3427 ,C3331_=_C3731 ,C3331_=_C3946 ,C3331_=_C3947 ,\nC3331_=_C3950 ,C3340_=_C3559 ,C3340_=_C3571 ,C3340_=_C3624 ,C3340_=_C3786 ,C3340_=_C3787 ,\nC3340_=_C3788 ,C3340_=_C3791 ,C3340_=_C3792 ,C3340_=_C3794 ,C3340_=_C3795 ,C3340_=_C3796 ,\nC3340_=_C3797 ,C3356_=_C3357 ,C3356_=_C3378 ,C3356_=_C3498 ,C3356_=_C3531 ,C3356_=_C3648 ,\nC3356_=_C3676 ,C3356_=_C3845 ,C3356_=_C3899 ,C3356_=_C3960 ,C3356_=_C3969 ,C3356_=_C3986 ,\nC3357_=_C3501 ,C3357_=_C3712 ,C3357_=_C3891 ,C3357_=_C3922 ,C3357_=_C3973 ,C3357_=_C4063 ,\nC3357_=_C4094 ,C3357_=_C4096 ,C3357_=_C4098 ,C3360_=_C3425 ,C3360_=_C3467 ,C3360_=_C3520 ,\nC3360_=_C3535 ,C3360_=_C3536 ,C3360_=_C3539 ,C3360_=_C3540 ,C3360_=_C3541 ,C3360_=_C3542 ,\nC3360_=_C3543 ,C3360_=_C3544 ,C3372_=_C3378 ,C3372_=_C3380 ,C3372_=_C3528 ,C3372_=_C3645 ,\nC3372_=_C3669 ,C3372_=_C3776 ,C3372_=_C3777 ,C3372_=_C3778 ,C3372_=_C3779 ,C3372_=_C3780 ,\nC3372_=_C3782 ,C3378_=_C3380 ,C3378_=_C3498 ,C3378_=_C3531 ,C3378_=_C3648 ,C3378_=_C3676 ,\nC3378_=_C3845 ,C3378_=_C3899 ,C3378_=_C3960 ,C3378_=_C3969 ,C3378_=_C3986 ,C3380_=_C3740 ,\nC3380_=_C3846 ,C3380_=_C3903 ,C3380_=_C3962 ,C3380_=_C4076 ,C3380_=_C4119 ,C3382_=_C3385 ,\nC3382_=_C3387 ,C3382_=_C3391 ,C3382_=_C3393 ,C3382_=_C3496 ,C3382_=_C3498 ,C3382_=_C3499 ,\nC3382_=_C3500 ,C3382_=_C3501 ,C3382_=_C3502 ,C3385_=_C3387 ,C3385_=_C3391 ,C3385_=_C3393 ,\nC3385_=_C3721 ,C3385_=_C3723 ,C3385_=_C3725 ,C3385_=_C3726 ,C3387_=_C3391 ,C3387_=_C3393 ,\nC3387_=_C3541 ,C3387_=_C3601 ,C3387_=_C3684 ,C3387_=_C3954 ,C3387_=_C3955 ,C3387_=_C3958 ,\nC3387_=_C3959 ,C3391_=_C3393 ,C3391_=_C3686 ,C3391_=_C4073 ,C3393_=_C3609 ,C3393_=_C3797 ,\nC3393_=_C3998 ,C3393_=_C4068 ,C3393_=_C4094 ,C3393_=_C4101 ,C3393_=_C4102 ,C3393_=_C4103 ,\nC3396_=_C3397 ,C3396_=_C3398 ,C3396_=_C3400 ,C3396_=_C3401 ,C3396_=_C3402 ,C3396_=_C3403 ,\nC3396_=_C3404 ,C3396_=_C3405 ,C3396_=_C3407 ,C3396_=_C3409 ,C3397_=_C3398 ,C3397_=_C3400 ,\nC3397_=_C3401 ,C3397_=_C3402 ,C3397_=_C3403 ,C3397_=_C3404 ,C3397_=_C3405 ,C3397_=_C3407 ,\nC3397_=_C3409 ,C3397_=_C3589 ,C3398_=_C3400 ,C3398_=_C3401 ,C3398_=_C3402 ,C3398_=_C3403 ,\nC3398_=_C3404 ,C3398_=_C3405 ,C3398_=_C3407 ,C3398_=_C3409 ,C3398_=_C3614 ,C3400_=_C3401 ,\nC3400_=_C3402 ,C3400_=_C3403 ,C3400_=_C3404 ,C3400_=_C3405 ,C3400_=_C3407 ,C3400_=_C3409 ,\nC3400_=_C3681 ,C3400_=_C3730 ,C3400_=_C3731 ,C3400_=_C3735 ,C3400_=_C3738 ,C3400_=_C3740 ,\nC3400_=_C3742 ,C3401_=_C3402 ,C3401_=_C3403 ,C3401_=_C3404 ,C3401_=_C3405 ,C3401_=_C3407 ,\nC3401_=_C3409 ,C3401_=_C3658 ,C3402_=_C3403 ,C3402_=_C3404 ,C3402_=_C3405 ,C3402_=_C3407 ,\nC3402_=_C3409 ,C3402_=_C3774 ,C3403_=_C3404 ,C3403_=_C3405 ,C3403_=_C3407 ,C3403_=_C3409 ,\nC3403_=_C3660 ,C3404_=_C3405 ,C3404_=_C3407 ,C3404_=_C3409 ,C3404_=_C3661 ,C3404_=_C3863 ,\nC3405_=_C3407 ,C3405_=_C3409 ,C3405_=_C3788 ,C3407_=_C3409 ,C3407_=_C3665 ,C3407_=_C3792 ,\nC3409_=_C3946 ,C3409_=_C4034 ,C3409_=_C4075 ,C3409_=_C4076 ,C3409_=_C4077 ,C3412_=_C3413 ,\nC3412_=_C3414 ,C3412_=_C3415 ,C3412_=_C3416 ,C3412_=_C3417 ,C3412_=_C3418 ,C3412_=_C3421 ,\nC3412_=_C3422 ,C3412_=_C3423 ,C3412_=_C3424 ,C3413_=_C3414 ,C3413_=_C3415 ,C3413_=_C3416 ,\nC3413_=_C3417 ,C3413_=_C3418 ,C3413_=_C3421 ,C3413_=_C3422 ,C3413_=_C3423 ,C3413_=_C3424 ,\nC3413_=_C3637 ,C3414_=_C3415 ,C3414_=_C3416 ,C3414_=_C3417 ,C3414_=_C3418 ,C3414_=_C3421 ,\nC3414_=_C3422 ,C3414_=_C3423 ,C3414_=_C3424 ,C3414_=_C3599 ,C3414_=_C3680 ,C3414_=_C3712 ,\nC3414_=_C3714 ,C3415_=_C3416 ,C3415_=_C3417 ,C3415_=_C3418 ,C3415_=_C3421 ,C3415_=_C3422 ,\nC3415_=_C3423 ,C3415_=_C3424 ,C3416_=_C3417 ,C3416_=_C3418 ,C3416_=_C3421 ,C3416_=_C3422 ,\nC3416_=_C3423 ,C3416_=_C3424 ,C3416_=_C3888 ,C3416_=_C3891 ,C3417_=_C3418 ,C3417_=_C3421 ,\nC3417_=_C3422 ,C3417_=_C3423 ,C3417_=_C3424 ,C3417_=_C3663 ,C3417_=_C4011 ,C3418_=_C3421 ,\nC3418_=_C3422 ,C3418_=_C3423 ,C3418_=_C3424 ,C3418_=_C3606 ,C3418_=_C4063 ,C3421_=_C3422 ,\nC3421_=_C3423 ,C3421_=_C3424 ,C3421_=_C4096 ,C3421_=_C4123 ,C3422_=_C3423 ,C3422_=_C3424 ,\nC3422_=_C4110 ,C3423_=_C3424 ,C3424_=_C4098 ,C3424_=_C4124 ,C3425_=_C3426 ,C3425_=_C3427 ,\nC3425_=_C3433 ,C3425_=_C3467 ,C3425_=_C3520 ,C3425_=_C3535 ,C3425_=_C3536 ,C3425_=_C3539 ,\nC3425_=_C3540 ,C3425_=_C3541 ,C3425_=_C3542 ,C3425_=_C3543 ,C3425_=_C3544 ,C3426_=_C3427 ,\nC3426_=_C3433 ,C3426_=_C3524 ,C3426_=_C3589 ,C3426_=_C3614 ,C3426_=_C3642 ,C3426_=_C3657 ,\nC3426_=_C3658 ,C3426_=_C3660 ,C3426_=_C3661 ,C3426_=_C3662 ,C3426_=_C3663 ,C3426_=_C3665 ,\nC3427_=_C3433 ,C3427_=_C3731 ,C3427_=_C3946 ,C3427_=_C3947 ,C3427_=_C3950 ,C3433_=_C3445 ,\nC3433_=_C3770 ,C3433_=_C3941 ,C3433_=_C3959 ,C3433_=_C4011 ,C3433_=_C4017 ,C3433_=_C4054 ,\nC3433_=_C4088 ,C3436_=_C3441 ,C3436_=_C3442 ,C3436_=_C3444 ,C3436_=_C3445 ,C3436_=_C3468 ,\nC3436_=_C3521 ,C3436_=_C3599 ,C3436_=_C3601 ,C3436_=_C3603 ,C3436_=_C3606 ,C3436_=_C3608 ,\nC3436_=_C3609 ,C3441_=_C3442 ,C3441_=_C3444 ,C3441_=_C3445 ,C3441_=_C3499 ,C3441_=_C3721 ,\nC3441_=_C3735 ,C3441_=_C3954 ,C3441_=_C4013 ,C3441_=_C4034 ,C3441_=_C4036 ,C3442_=_C3444 ,\nC3442_=_C3445 ,C3442_=_C3907 ,C3442_=_C3955 ,C3442_=_C4014 ,C3442_=_C4041 ,C3442_=_C4043 ,\nC3444_=_C3445 ,C3444_=_C3637 ,C3444_=_C3738 ,C3444_=_C3958 ,C3444_=_C4016 ,C3444_=_C4075 ,\nC3444_=_C4087 ,C3444_=_C4110 ,C3445_=_C3770 ,C3445_=_C3941 ,C3445_=_C3959 ,C3445_=_C4011 ,\nC3445_=_C4017 ,C3445_=_C4054 ,C3445_=_C4088 ,C3451_=_C3888 ,C3451_=_C3998 ,C3451_=_C4000 ,\nC3467_=_C3468 ,C3467_=_C3474 ,C3467_=_C3475 ,C3467_=_C3478 ,C3467_=_C3520 ,C3467_=_C3535 ,\nC3467_=_C3536 ,C3467_=_C3539 ,C3467_=_C3540 ,C3467_=_C3541 ,C3467_=_C3542 ,C3467_=_C3543 ,\nC3467_=_C3544 ,C3468_=_C3474 ,C3468_=_C3475 ,C3468_=_C3478 ,C3468_=_C3521 ,C3468_=_C3599 ,\nC3468_=_C3601 ,C3468_=_C3603 ,C3468_=_C3606 ,C3468_=_C3608 ,C3468_=_C3609 ,C3474_=_C3475 ,\nC3474_=_C3478 ,C3474_=_C3529 ,C3474_=_C3625 ,C3474_=_C3743 ,C3474_=_C3821 ,C3474_=_C3829 ,\nC3474_=_C3831 ,C3474_=_C3832 ,C3474_=_C3833 ,C3475_=_C3478 ,C3475_=_C3496 ,C3475_=_C3628 ,\nC3475_=_C3674 ,C3475_=_C3774 ,C3475_=_C3881 ,C3475_=_C3913 ,C3475_=_C3963 ,C3475_=_C3964 ,\nC3475_=_C3965 ,C3475_=_C3967 ,C3478_=_C3534 ,C3478_=_C3569 ,C3478_=_C3633 ,C3478_=_C3709 ,\nC3478_=_C3751 ,C3478_=_C4102 ,C3496_=_C3498 ,C3496_=_C3499 ,C3496_=_C3500 ,C3496_=_C3501 ,\nC3496_=_C3502 ,C3496_=_C3628 ,C3496_=_C3674 ,C3496_=_C3774 ,C3496_=_C3881 ,C3496_=_C3913 ,\nC3496_=_C3963 ,C3496_=_C3964 ,C3496_=_C3965 ,C3496_=_C3967 ,C3498_=_C3499 ,C3498_=_C3500 ,\nC3498_=_C3501 ,C3498_=_C3502 ,C3498_=_C3531 ,C3498_=_C3648 ,C3498_=_C3676 ,C3498_=_C3845 ,\nC3498_=_C3899 ,C3498_=_C3960 ,C3498_=_C3969 ,C3498_=_C3986 ,C3499_=_C3500 ,C3499_=_C3501 ,\nC3499_=_C3502 ,C3499_=_C3721 ,C3499_=_C3735 ,C3499_=_C3954 ,C3499_=_C4013 ,C3499_=_C4034 ,\nC3499_=_C4036 ,C3500_=_C3501 ,C3500_=_C3502 ,C3500_=_C3723 ,C3500_=_C3767 ,C3500_=_C3816 ,\nC3500_=_C3940 ,C3500_=_C3972 ,C3500_=_C4052 ,C3500_=_C4059 ,C3501_=_C3502 ,C3501_=_C3712 ,\nC3501_=_C3891 ,C3501_=_C3922 ,C3501_=_C3973 ,C3501_=_C4063 ,C3501_=_C4094 ,C3501_=_C4096 ,\nC3501_=_C4098 ,C3502_=_C3725 ,C3502_=_C3917 ,C3520_=_C3521 ,C3520_=_C3524 ,C3520_=_C3528 ,\nC3520_=_C3529 ,C3520_=_C3531 ,C3520_=_C3533 ,C3520_=_C3534 ,C3520_=_C3535 ,C3520_=_C3536 ,\nC3520_=_C3539 ,C3520_=_C3540 ,C3520_=_C3541 ,C3520_=_C3542 ,C3520_=_C3543 ,C3520_=_C3544 ,\nC3521_=_C3524 ,C3521_=_C3528 ,C3521_=_C3529 ,C3521_=_C3531 ,C3521_=_C3533 ,C3521_=_C3534 ,\nC3521_=_C3599 ,C3521_=_C3601 ,C3521_=_C3603 ,C3521_=_C3606 ,C3521_=_C3608 ,C3521_=_C3609 ,\nC3524_=_C3528 ,C3524_=_C3529 ,C3524_=_C3531 ,C3524_=_C3533 ,C3524_=_C3534 ,C3524_=_C3589 ,\nC3524_=_C3614 ,C3524_=_C3642 ,C3524_=_C3657 ,C3524_=_C3658 ,C3524_=_C3660 ,C3524_=_C3661 ,\nC3524_=_C3662 ,C3524_=_C3663 ,C3524_=_C3665 ,C3528_=_C3529 ,C3528_=_C3531 ,C3528_=_C3533 ,\nC3528_=_C3534 ,C3528_=_C3645 ,C3528_=_C3669 ,C3528_=_C3776 ,C3528_=_C3777 ,C3528_=_C3778 ,\nC3528_=_C3779 ,C3528_=_C3780 ,C3528_=_C3782 ,C3529_=_C3531 ,C3529_=_C3533 ,C3529_=_C3534 ,\nC3529_=_C3625 ,C3529_=_C3743 ,C3529_=_C3821 ,C3529_=_C3829 ,C3529_=_C3831 ,C3529_=_C3832 ,\nC3529_=_C3833 ,C3531_=_C3533 ,C3531_=_C3534 ,C3531_=_C3648 ,C3531_=_C3676 ,C3531_=_C3845 ,\nC3531_=_C3899 ,C3531_=_C3960 ,C3531_=_C3969 ,C3531_=_C3986 ,C3533_=_C3534 ,C3533_=_C3587 ,\nC3533_=_C3654 ,C3533_=_C3679 ,C3533_=_C3708 ,C3533_=_C3726 ,C3533_=_C3983 ,C3533_=_C3989 ,\nC3533_=_C3994 ,C3533_=_C4019 ,C3533_=_C4129 ,C3534_=_C3569 ,C3534_=_C3633 ,C3534_=_C3709 ,\nC3534_=_C3751 ,C3534_=_C4102 ,C3535_=_C3536 ,C3535_=_C3539 ,C3535_=_C3540 ,C3535_=_C3541 ,\nC3535_=_C3542 ,C3535_=_C3543 ,C3535_=_C3544 ,C3535_=_C3624 ,C3535_=_C3625 ,C3535_=_C3628 ,\nC3535_=_C3633 ,C3536_=_C3539 ,C3536_=_C3540 ,C3536_=_C3541 ,C3536_=_C3542 ,C3536_=_C3543 ,\nC3536_=_C3544 ,C3536_=_C3743 ,C3536_=_C3751 ,C3539_=_C3540 ,C3539_=_C3541 ,C3539_=_C3542 ,\nC3539_=_C3543 ,C3539_=_C3544 ,C3539_=_C3872 ,C3540_=_C3541</w:t>
      </w:r>
    </w:p>
    <w:p>
      <w:pPr>
        <w:pStyle w:val="PreformattedText"/>
        <w:bidi w:val="0"/>
        <w:spacing w:before="0" w:after="0"/>
        <w:jc w:val="left"/>
        <w:rPr/>
      </w:pPr>
      <w:r>
        <w:rPr/>
        <w:t xml:space="preserve"> </w:t>
      </w:r>
      <w:r>
        <w:rPr/>
        <w:t>,C3540_=_C3542 ,C3540_=_C3543 ,\nC3540_=_C3544 ,C3540_=_C3874 ,C3541_=_C3542 ,C3541_=_C3543 ,C3541_=_C3544 ,C3541_=_C3601 ,\nC3541_=_C3684 ,C3541_=_C3954 ,C3541_=_C3955 ,C3541_=_C3958 ,C3541_=_C3959 ,C3542_=_C3543 ,\nC3542_=_C3544 ,C3542_=_C3662 ,C3542_=_C3780 ,C3542_=_C3986 ,C3542_=_C3989 ,C3543_=_C3544 ,\nC3543_=_C4004 ,C3544_=_C3877 ,C3544_=_C4066 ,C3544_=_C4090 ,C3547_=_C3551 ,C3547_=_C3555 ,\nC3547_=_C3556 ,C3547_=_C3680 ,C3547_=_C3681 ,C3547_=_C3682 ,C3547_=_C3684 ,C3547_=_C3685 ,\nC3547_=_C3686 ,C3547_=_C3687 ,C3547_=_C3688 ,C3547_=_C3690 ,C3551_=_C3555 ,C3551_=_C3556 ,\nC3551_=_C3730 ,C3551_=_C3812 ,C3551_=_C3872 ,C3551_=_C3873 ,C3551_=_C3874 ,C3551_=_C3876 ,\nC3551_=_C3877 ,C3551_=_C3879 ,C3555_=_C3556 ,C3555_=_C3714 ,C3555_=_C3819 ,C3555_=_C3871 ,\nC3555_=_C3925 ,C3555_=_C4090 ,C3555_=_C4101 ,C3555_=_C4105 ,C3555_=_C4121 ,C3556_=_C3742 ,\nC3556_=_C3820 ,C3556_=_C3919 ,C3556_=_C3927 ,C3556_=_C4026 ,C3556_=_C4103 ,C3556_=_C4117 ,\nC3559_=_C3569 ,C3559_=_C3571 ,C3559_=_C3624 ,C3559_=_C3786 ,C3559_=_C3787 ,C3559_=_C3788 ,\nC3559_=_C3791 ,C3559_=_C3792 ,C3559_=_C3794 ,C3559_=_C3795 ,C3559_=_C3796 ,C3559_=_C3797 ,\nC3569_=_C3633 ,C3569_=_C3709 ,C3569_=_C3751 ,C3569_=_C4102 ,C3571_=_C3624 ,C3571_=_C3786 ,\nC3571_=_C3787 ,C3571_=_C3788 ,C3571_=_C3791 ,C3571_=_C3792 ,C3571_=_C3794 ,C3571_=_C3795 ,\nC3571_=_C3796 ,C3571_=_C3797 ,C3587_=_C3654 ,C3587_=_C3679 ,C3587_=_C3708 ,C3587_=_C3726 ,\nC3587_=_C3983 ,C3587_=_C3989 ,C3587_=_C3994 ,C3587_=_C4019 ,C3587_=_C4129 ,C3589_=_C3614 ,\nC3589_=_C3642 ,C3589_=_C3657 ,C3589_=_C3658 ,C3589_=_C3660 ,C3589_=_C3661 ,C3589_=_C3662 ,\nC3589_=_C3663 ,C3589_=_C3665 ,C3599_=_C3601 ,C3599_=_C3603 ,C3599_=_C3606 ,C3599_=_C3608 ,\nC3599_=_C3609 ,C3599_=_C3680 ,C3599_=_C3712 ,C3599_=_C3714 ,C3601_=_C3603 ,C3601_=_C3606 ,\nC3601_=_C3608 ,C3601_=_C3609 ,C3601_=_C3684 ,C3601_=_C3954 ,C3601_=_C3955 ,C3601_=_C3958 ,\nC3601_=_C3959 ,C3603_=_C3606 ,C3603_=_C3608 ,C3603_=_C3609 ,C3603_=_C4013 ,C3603_=_C4014 ,\nC3603_=_C4016 ,C3603_=_C4017 ,C3603_=_C4019 ,C3606_=_C3608 ,C3606_=_C3609 ,C3606_=_C4063 ,\nC3608_=_C3609 ,C3608_=_C4036 ,C3608_=_C4041 ,C3608_=_C4087 ,C3608_=_C4088 ,C3609_=_C3797 ,\nC3609_=_C3998 ,C3609_=_C4068 ,C3609_=_C4094 ,C3609_=_C4101 ,C3609_=_C4102 ,C3609_=_C4103 ,\nC3614_=_C3642 ,C3614_=_C3657 ,C3614_=_C3658 ,C3614_=_C3660 ,C3614_=_C3661 ,C3614_=_C3662 ,\nC3614_=_C3663 ,C3614_=_C3665 ,C3624_=_C3625 ,C3624_=_C3628 ,C3624_=_C3633 ,C3624_=_C3786 ,\nC3624_=_C3787 ,C3624_=_C3788 ,C3624_=_C3791 ,C3624_=_C3792 ,C3624_=_C3794 ,C3624_=_C3795 ,\nC3624_=_C3796 ,C3624_=_C3797 ,C3625_=_C3628 ,C3625_=_C3633 ,C3625_=_C3743 ,C3625_=_C3821 ,\nC3625_=_C3829 ,C3625_=_C3831 ,C3625_=_C3832 ,C3625_=_C3833 ,C3628_=_C3633 ,C3628_=_C3674 ,\nC3628_=_C3774 ,C3628_=_C3881 ,C3628_=_C3913 ,C3628_=_C3963 ,C3628_=_C3964 ,C3628_=_C3965 ,\nC3628_=_C3967 ,C3633_=_C3709 ,C3633_=_C3751 ,C3633_=_C4102 ,C3637_=_C3738 ,C3637_=_C3958 ,\nC3637_=_C4016 ,C3637_=_C4075 ,C3637_=_C4087 ,C3637_=_C4110 ,C3642_=_C3645 ,C3642_=_C3648 ,\nC3642_=_C3654 ,C3642_=_C3657 ,C3642_=_C3658 ,C3642_=_C3660 ,C3642_=_C3661 ,C3642_=_C3662 ,\nC3642_=_C3663 ,C3642_=_C3665 ,C3645_=_C3648 ,C3645_=_C3654 ,C3645_=_C3669 ,C3645_=_C3776 ,\nC3645_=_C3777 ,C3645_=_C3778 ,C3645_=_C3779 ,C3645_=_C3780 ,C3645_=_C3782 ,C3648_=_C3654 ,\nC3648_=_C3676 ,C3648_=_C3845 ,C3648_=_C3899 ,C3648_=_C3960 ,C3648_=_C3969 ,C3648_=_C3986 ,\nC3654_=_C3679 ,C3654_=_C3708 ,C3654_=_C3726 ,C3654_=_C3983 ,C3654_=_C3989 ,C3654_=_C3994 ,\nC3654_=_C4019 ,C3654_=_C4129 ,C3657_=_C3658 ,C3657_=_C3660 ,C3657_=_C3661 ,C3657_=_C3662 ,\nC3657_=_C3663 ,C3657_=_C3665 ,C3657_=_C3669 ,C3657_=_C3674 ,C3657_=_C3676 ,C3657_=_C3679 ,\nC3658_=_C3660 ,C3658_=_C3661 ,C3658_=_C3662 ,C3658_=_C3663 ,C3658_=_C3665 ,C3660_=_C3661 ,\nC3660_=_C3662 ,C3660_=_C3663 ,C3660_=_C3665 ,C3661_=_C3662 ,C3661_=_C3663 ,C3661_=_C3665 ,\nC3661_=_C3863 ,C3662_=_C3663 ,C3662_=_C3665 ,C3662_=_C3780 ,C3662_=_C3986 ,C3662_=_C3989 ,\nC3663_=_C3665 ,C3663_=_C4011 ,C3665_=_C3792 ,C3669_=_C3674 ,C3669_=_C3676 ,C3669_=_C3679 ,\nC3669_=_C3776 ,C3669_=_C3777 ,C3669_=_C3778 ,C3669_=_C3779 ,C3669_=_C3780 ,C3669_=_C3782 ,\nC3674_=_C3676 ,C3674_=_C3679 ,C3674_=_C3774 ,C3674_=_C3881 ,C3674_=_C3913 ,C3674_=_C3963 ,\nC3674_=_C3964 ,C3674_=_C3965 ,C3674_=_C3967 ,C3676_=_C3679 ,C3676_=_C3845 ,C3676_=_C3899 ,\nC3676_=_C3960 ,C3676_=_C3969 ,C3676_=_C3986 ,C3679_=_C3708 ,C3679_=_C3726 ,C3679_=_C3983 ,\nC3679_=_C3989 ,C3679_=_C3994 ,C3679_=_C4019 ,C3679_=_C4129 ,C3680_=_C3681 ,C3680_=_C3682 ,\nC3680_=_C3684 ,C3680_=_C3685 ,C3680_=_C3686 ,C3680_=_C3687 ,C3680_=_C3688 ,C3680_=_C3690 ,\nC3680_=_C3712 ,C3680_=_C3714 ,C3681_=_C3682 ,C3681_=_C3684 ,C3681_=_C3685 ,C3681_=_C3686 ,\nC3681_=_C3687 ,C3681_=_C3688 ,C3681_=_C3690 ,C3681_=_C3730 ,C3681_=_C3731 ,C3681_=_C3735 ,\nC3681_=_C3738 ,C3681_=_C3740 ,C3681_=_C3742 ,C3682_=_C3684 ,C3682_=_C3685 ,C3682_=_C3686 ,\nC3682_=_C3687 ,C3682_=_C3688 ,C3682_=_C3690 ,C3682_=_C3812 ,C3682_=_C3816 ,C3682_=_C3819 ,\nC3682_=_C3820 ,C3684_=_C3685 ,C3684_=_C3686 ,C3684_=_C3687 ,C3684_=_C3688 ,C3684_=_C3690 ,\nC3684_=_C3954 ,C3684_=_C3955 ,C3684_=_C3958 ,C3684_=_C3959 ,C3685_=_C3686 ,C3685_=_C3687 ,\nC3685_=_C3688 ,C3685_=_C3690 ,C3685_=_C3791 ,C3685_=_C3831 ,C3685_=_C3876 ,C3685_=_C3963 ,\nC3685_=_C4026 ,C3686_=_C3687 ,C3686_=_C3688 ,C3686_=_C3690 ,C3686_=_C4073 ,C3687_=_C3688 ,\nC3687_=_C3690 ,C3687_=_C4105 ,C3688_=_C3690 ,C3688_=_C3879 ,C3688_=_C4069 ,C3688_=_C4116 ,\nC3688_=_C4117 ,C3690_=_C4121 ,C3703_=_C3870 ,C3703_=_C4077 ,C3703_=_C4111 ,C3708_=_C3709 ,\nC3708_=_C3726 ,C3708_=_C3983 ,C3708_=_C3989 ,C3708_=_C3994 ,C3708_=_C4019 ,C3708_=_C4129 ,\nC3709_=_C3751 ,C3709_=_C4102 ,C3712_=_C3714 ,C3712_=_C3891 ,C3712_=_C3922 ,C3712_=_C3973 ,\nC3712_=_C4063 ,C3712_=_C4094 ,C3712_=_C4096 ,C3712_=_C4098 ,C3714_=_C3819 ,C3714_=_C3871 ,\nC3714_=_C3925 ,C3714_=_C4090 ,C3714_=_C4101 ,C3714_=_C4105 ,C3714_=_C4121 ,C3721_=_C3723 ,\nC3721_=_C3725 ,C3721_=_C3726 ,C3721_=_C3735 ,C3721_=_C3954 ,C3721_=_C4013 ,C3721_=_C4034 ,\nC3721_=_C4036 ,C3723_=_C3725 ,C3723_=_C3726 ,C3723_=_C3767 ,C3723_=_C3816 ,C3723_=_C3940 ,\nC3723_=_C3972 ,C3723_=_C4052 ,C3723_=_C4059 ,C3725_=_C3726 ,C3725_=_C3917 ,C3726_=_C3983 ,\nC3726_=_C3989 ,C3726_=_C3994 ,C3726_=_C4019 ,C3726_=_C4129 ,C3730_=_C3731 ,C3730_=_C3735 ,\nC3730_=_C3738 ,C3730_=_C3740 ,C3730_=_C3742 ,C3730_=_C3812 ,C3730_=_C3872 ,C3730_=_C3873 ,\nC3730_=_C3874 ,C3730_=_C3876 ,C3730_=_C3877 ,C3730_=_C3879 ,C3731_=_C3735 ,C3731_=_C3738 ,\nC3731_=_C3740 ,C3731_=_C3742 ,C3731_=_C3946 ,C3731_=_C3947 ,C3731_=_C3950 ,C3735_=_C3738 ,\nC3735_=_C3740 ,C3735_=_C3742 ,C3735_=_C3954 ,C3735_=_C4013 ,C3735_=_C4034 ,C3735_=_C4036 ,\nC3738_=_C3740 ,C3738_=_C3742 ,C3738_=_C3958 ,C3738_=_C4016 ,C3738_=_C4075 ,C3738_=_C4087 ,\nC3738_=_C4110 ,C3740_=_C3742 ,C3740_=_C3846 ,C3740_=_C3903 ,C3740_=_C3962 ,C3740_=_C4076 ,\nC3740_=_C4119 ,C3742_=_C3820 ,C3742_=_C3919 ,C3742_=_C3927 ,C3742_=_C4026 ,C3742_=_C4103 ,\nC3742_=_C4117 ,C3743_=_C3751 ,C3743_=_C3821 ,C3743_=_C3829 ,C3743_=_C3831 ,C3743_=_C3832 ,\nC3743_=_C3833 ,C3751_=_C4102 ,C3767_=_C3770 ,C3767_=_C3771 ,C3767_=_C3816 ,C3767_=_C3940 ,\nC3767_=_C3972 ,C3767_=_C4052 ,C3767_=_C4059 ,C3770_=_C3771 ,C3770_=_C3941 ,C3770_=_C3959 ,\nC3770_=_C4011 ,C3770_=_C4017 ,C3770_=_C4054 ,C3770_=_C4088 ,C3771_=_C3942 ,C3771_=_C4056 ,\nC3771_=_C4073 ,C3771_=_C4116 ,C3771_=_C4123 ,C3771_=_C4124 ,C3774_=_C3881 ,C3774_=_C3913 ,\nC3774_=_C3963 ,C3774_=_C3964 ,C3774_=_C3965 ,C3774_=_C3967 ,C3776_=_C3777 ,C3776_=_C3778 ,\nC3776_=_C3779 ,C3776_=_C3780 ,C3776_=_C3782 ,C3776_=_C3845 ,C3776_=_C3846 ,C3777_=_C3778 ,\nC3777_=_C3779 ,C3777_=_C3780 ,C3777_=_C3782 ,C3777_=_C3899 ,C3777_=_C3900 ,C3777_=_C3903 ,\nC3778_=_C3779 ,C3778_=_C3780 ,C3778_=_C3782 ,C3778_=_C3873 ,C3778_=_C3913 ,C3778_=_C3917 ,\nC3778_=_C3919 ,C3779_=_C3780 ,C3779_=_C3782 ,C3779_=_C3960 ,C3779_=_C3962 ,C3780_=_C3782 ,\nC3780_=_C3986 ,C3780_=_C3989 ,C3782_=_C4000 ,C3786_=_C3787 ,C3786_=_C3788 ,C3786_=_C3791 ,\nC3786_=_C3792 ,C3786_=_C3794 ,C3786_=_C3795 ,C3786_=_C3796 ,C3786_=_C3797 ,C3787_=_C3788 ,\nC3787_=_C3791 ,C3787_=_C3792 ,C3787_=_C3794 ,C3787_=_C3795 ,C3787_=_C3796 ,C3787_=_C3797 ,\nC3787_=_C3829 ,C3787_=_C3881 ,C3788_=_C3791 ,C3788_=_C3792 ,C3788_=_C3794 ,C3788_=_C3795 ,\nC3788_=_C3796 ,C3788_=_C3797 ,C3791_=_C3792 ,C3791_=_C3794 ,C3791_=_C3795 ,C3791_=_C3796 ,\nC3791_=_C3797 ,C3791_=_C3831 ,C3791_=_C3876 ,C3791_=_C3963 ,C3791_=_C4026 ,C3792_=_C3794 ,\nC3792_=_C3795 ,C3792_=_C3796 ,C3792_=_C3797 ,C3794_=_C3795 ,C3794_=_C3796 ,C3794_=_C3797 ,\nC3794_=_C3832 ,C3794_=_C3964 ,C3795_=_C3796 ,C3795_=_C3797 ,C3795_=_C3833 ,C3795_=_C3965 ,\nC3796_=_C3797 ,C3797_=_C3998 ,C3797_=_C4068 ,C3797_=_C4094 ,C3797_=_C4101 ,C3797_=_C4102 ,\nC3797_=_C4103 ,C3806_=_C3863 ,C3806_=_C3900 ,C3806_=_C3935 ,C3806_=_C3979 ,C3806_=_C4004 ,\nC3806_=_C4047 ,C3806_=_C4058 ,C3806_=_C4066 ,C3806_=_C4067 ,C3806_=_C4068 ,C3806_=_C4069 ,\nC3812_=_C3816 ,C3812_=_C3819 ,C3812_=_C3820 ,C3812_=_C3872 ,C3812_=_C3873 ,C3812_=_C3874 ,\nC3812_=_C3876 ,C3812_=_C3877 ,C3812_=_C3879 ,C3816_=_C3819 ,C3816_=_C3820 ,C3816_=_C3940 ,\nC3816_=_C3972 ,C3816_=_C4052 ,C3816_=_C4059 ,C3819_=_C3820 ,C3819_=_C3871 ,C3819_=_C3925 ,\nC3819_=_C4090 ,C3819_=_C4101 ,C3819_=_C4105 ,C3819_=_C4121 ,C3820_=_C3919 ,C3820_=_C3927 ,\nC3820_=_C4026 ,C3820_=_C4103 ,C3820_=_C4117 ,C3821_=_C3829 ,C3821_=_C3831 ,C3821_=_C3832 ,\nC3821_=_C3833 ,C3829_=_C3831 ,C3829_=_C3832 ,C3829_=_C3833 ,C3829_=_C3881 ,C3831_=_C3832 ,\nC3831_=_C3833 ,C3831_=_C3876 ,C3831_=_C3963 ,C3831_=_C4026 ,C3832_=_C3833 ,C3832_=_C3964 ,\nC3833_=_C3965 ,C3845_=_C3846 ,C3845_=_C3899 ,C3845_=_C3960 ,C3845_=_C3969 ,C3845_=_C3986 ,\nC3846_=_C3903 ,C3846_=_C3962 ,C3846_=_C4076 ,C3846_=_C4119 ,C3863_=_C3900 ,C3863_=_C3935 ,\nC3863_=_C3979 ,C3863_=_C4004 ,C3863_=_C4047 ,C3863_=_C4058 ,C3863_=_C4066 ,C3863_=_C4067 ,\nC3863_=_C4068 ,C3863_=_C4069 ,C3870_=_C3871 ,C3870_=_C4077 ,C3870_=_C4111 ,C3871_=_C3925 ,\nC3871_=_C4090 ,C3871_=_C4101 ,C3871_=_C4105 ,C3871_=_C4121 ,C3872_=_C3873 ,C3872_=_C3874 ,\nC3872_=_C3876 ,C3872_=_C3877</w:t>
      </w:r>
    </w:p>
    <w:p>
      <w:pPr>
        <w:pStyle w:val="PreformattedText"/>
        <w:bidi w:val="0"/>
        <w:spacing w:before="0" w:after="0"/>
        <w:jc w:val="left"/>
        <w:rPr/>
      </w:pPr>
      <w:r>
        <w:rPr/>
        <w:t xml:space="preserve"> </w:t>
      </w:r>
      <w:r>
        <w:rPr/>
        <w:t>,C3872_=_C3879 ,C3873_=_C3874 ,C3873_=_C3876 ,C3873_=_C3877 ,\nC3873_=_C3879 ,C3873_=_C3913 ,C3873_=_C3917 ,C3873_=_C3919 ,C3874_=_C3876 ,C3874_=_C3877 ,\nC3874_=_C3879 ,C3876_=_C3877 ,C3876_=_C3879 ,C3876_=_C3963 ,C3876_=_C4026 ,C3877_=_C3879 ,\nC3877_=_C4066 ,C3877_=_C4090 ,C3879_=_C4069 ,C3879_=_C4116 ,C3879_=_C4117 ,C3881_=_C3913 ,\nC3881_=_C3963 ,C3881_=_C3964 ,C3881_=_C3965 ,C3881_=_C3967 ,C3888_=_C3891 ,C3888_=_C3998 ,\nC3888_=_C4000 ,C3891_=_C3922 ,C3891_=_C3973 ,C3891_=_C4063 ,C3891_=_C4094 ,C3891_=_C4096 ,\nC3891_=_C4098 ,C3899_=_C3900 ,C3899_=_C3903 ,C3899_=_C3960 ,C3899_=_C3969 ,C3899_=_C3986 ,\nC3900_=_C3903 ,C3900_=_C3935 ,C3900_=_C3979 ,C3900_=_C4004 ,C3900_=_C4047 ,C3900_=_C4058 ,\nC3900_=_C4066 ,C3900_=_C4067 ,C3900_=_C4068 ,C3900_=_C4069 ,C3903_=_C3962 ,C3903_=_C4076 ,\nC3903_=_C4119 ,C3907_=_C3955 ,C3907_=_C4014 ,C3907_=_C4041 ,C3907_=_C4043 ,C3913_=_C3917 ,\nC3913_=_C3919 ,C3913_=_C3963 ,C3913_=_C3964 ,C3913_=_C3965 ,C3913_=_C3967 ,C3917_=_C3919 ,\nC3919_=_C3927 ,C3919_=_C4026 ,C3919_=_C4103 ,C3919_=_C4117 ,C3922_=_C3925 ,C3922_=_C3927 ,\nC3922_=_C3973 ,C3922_=_C4063 ,C3922_=_C4094 ,C3922_=_C4096 ,C3922_=_C4098 ,C3925_=_C3927 ,\nC3925_=_C4090 ,C3925_=_C4101 ,C3925_=_C4105 ,C3925_=_C4121 ,C3927_=_C4026 ,C3927_=_C4103 ,\nC3927_=_C4117 ,C3935_=_C3979 ,C3935_=_C4004 ,C3935_=_C4047 ,C3935_=_C4058 ,C3935_=_C4066 ,\nC3935_=_C4067 ,C3935_=_C4068 ,C3935_=_C4069 ,C3940_=_C3941 ,C3940_=_C3942 ,C3940_=_C3972 ,\nC3940_=_C4052 ,C3940_=_C4059 ,C3941_=_C3942 ,C3941_=_C3959 ,C3941_=_C4011 ,C3941_=_C4017 ,\nC3941_=_C4054 ,C3941_=_C4088 ,C3942_=_C4056 ,C3942_=_C4073 ,C3942_=_C4116 ,C3942_=_C4123 ,\nC3942_=_C4124 ,C3946_=_C3947 ,C3946_=_C3950 ,C3946_=_C4034 ,C3946_=_C4075 ,C3946_=_C4076 ,\nC3946_=_C4077 ,C3947_=_C3950 ,C3954_=_C3955 ,C3954_=_C3958 ,C3954_=_C3959 ,C3954_=_C4013 ,\nC3954_=_C4034 ,C3954_=_C4036 ,C3955_=_C3958 ,C3955_=_C3959 ,C3955_=_C4014 ,C3955_=_C4041 ,\nC3955_=_C4043 ,C3958_=_C3959 ,C3958_=_C4016 ,C3958_=_C4075 ,C3958_=_C4087 ,C3958_=_C4110 ,\nC3959_=_C4011 ,C3959_=_C4017 ,C3959_=_C4054 ,C3959_=_C4088 ,C3960_=_C3962 ,C3960_=_C3969 ,\nC3960_=_C3986 ,C3962_=_C4076 ,C3962_=_C4119 ,C3963_=_C3964 ,C3963_=_C3965 ,C3963_=_C3967 ,\nC3963_=_C4026 ,C3964_=_C3965 ,C3964_=_C3967 ,C3965_=_C3967 ,C3969_=_C3972 ,C3969_=_C3973 ,\nC3969_=_C3986 ,C3972_=_C3973 ,C3972_=_C4052 ,C3972_=_C4059 ,C3973_=_C4063 ,C3973_=_C4094 ,\nC3973_=_C4096 ,C3973_=_C4098 ,C3979_=_C3983 ,C3979_=_C4004 ,C3979_=_C4047 ,C3979_=_C4058 ,\nC3979_=_C4066 ,C3979_=_C4067 ,C3979_=_C4068 ,C3979_=_C4069 ,C3983_=_C3989 ,C3983_=_C3994 ,\nC3983_=_C4019 ,C3983_=_C4129 ,C3986_=_C3989 ,C3989_=_C3994 ,C3989_=_C4019 ,C3989_=_C4129 ,\nC3994_=_C4019 ,C3994_=_C4129 ,C3998_=_C4000 ,C3998_=_C4068 ,C3998_=_C4094 ,C3998_=_C4101 ,\nC3998_=_C4102 ,C3998_=_C4103 ,C4004_=_C4047 ,C4004_=_C4058 ,C4004_=_C4066 ,C4004_=_C4067 ,\nC4004_=_C4068 ,C4004_=_C4069 ,C4011_=_C4017 ,C4011_=_C4054 ,C4011_=_C4088 ,C4013_=_C4014 ,\nC4013_=_C4016 ,C4013_=_C4017 ,C4013_=_C4019 ,C4013_=_C4034 ,C4013_=_C4036 ,C4014_=_C4016 ,\nC4014_=_C4017 ,C4014_=_C4019 ,C4014_=_C4041 ,C4014_=_C4043 ,C4016_=_C4017 ,C4016_=_C4019 ,\nC4016_=_C4075 ,C4016_=_C4087 ,C4016_=_C4110 ,C4017_=_C4019 ,C4017_=_C4054 ,C4017_=_C4088 ,\nC4019_=_C4129 ,C4026_=_C4103 ,C4026_=_C4117 ,C4034_=_C4036 ,C4034_=_C4075 ,C4034_=_C4076 ,\nC4034_=_C4077 ,C4036_=_C4041 ,C4036_=_C4087 ,C4036_=_C4088 ,C4041_=_C4043 ,C4041_=_C4087 ,\nC4041_=_C4088 ,C4043_=_C4111 ,C4047_=_C4058 ,C4047_=_C4066 ,C4047_=_C4067 ,C4047_=_C4068 ,\nC4047_=_C4069 ,C4052_=_C4054 ,C4052_=_C4056 ,C4052_=_C4059 ,C4054_=_C4056 ,C4054_=_C4088 ,\nC4056_=_C4073 ,C4056_=_C4116 ,C4056_=_C4123 ,C4056_=_C4124 ,C4058_=_C4059 ,C4058_=_C4066 ,\nC4058_=_C4067 ,C4058_=_C4068 ,C4058_=_C4069 ,C4063_=_C4094 ,C4063_=_C4096 ,C4063_=_C4098 ,\nC4066_=_C4067 ,C4066_=_C4068 ,C4066_=_C4069 ,C4066_=_C4090 ,C4067_=_C4068 ,C4067_=_C4069 ,\nC4068_=_C4069 ,C4068_=_C4094 ,C4068_=_C4101 ,C4068_=_C4102 ,C4068_=_C4103 ,C4069_=_C4116 ,\nC4069_=_C4117 ,C4073_=_C4116 ,C4073_=_C4123 ,C4073_=_C4124 ,C4075_=_C4076 ,C4075_=_C4077 ,\nC4075_=_C4087 ,C4075_=_C4110 ,C4076_=_C4077 ,C4076_=_C4119 ,C4077_=_C4111 ,C4087_=_C4088 ,\nC4087_=_C4110 ,C4090_=_C4101 ,C4090_=_C4105 ,C4090_=_C4121 ,C4094_=_C4096 ,C4094_=_C4098 ,\nC4094_=_C4101 ,C4094_=_C4102 ,C4094_=_C4103 ,C4096_=_C4098 ,C4096_=_C4123 ,C4098_=_C4124 ,\nC4101_=_C4102 ,C4101_=_C4103 ,C4101_=_C4105 ,C4101_=_C4121 ,C4102_=_C4103 ,C4103_=_C4117 ,\nC4105_=_C4121 ,C4116_=_C4117 ,C4116_=_C4123 ,C4116_=_C4124 ,C4123_=_C4124 ,"];70[shape=box, label="id:70 level: 2\n1057: C7 C9 C11 C14 C16 \nC17 C18 C20 C22 C23 C24 \nC25 C31 C34 C35 C37 C38 \nC39 C41 C42 C43 C44 C45 \nC46 C47 C48 C49 C51 C52 \nC53 C54 C55 C56 C57 C58 \nC64 C65 C72 C78 C79 C81 \nC82 C83 C84 C85 C86 C87 \nC88 C89 C90 C92 C93 C94 \nC95 C96 C97 C98 C99 C100 \nC101 C108 C109 C115 C124 C127 \nC128 C129 C130 C131 C132 C133 \nC134 C135 C136 C137 C142 C144 \nC147 C149 C150 C151 C153 C155 \nC159 C162 C164 C165 C166 C167 \nC168 C169 C170 C171 C172 C175 \nC179 C180 C182 C183 C184 C186 \nC187 C188 C191 C192 C193 C196 \nC198 C199 C200 C202 C203 C204 \nC206 C207 C208 C211 C213 C214 \nC215 C216 C218 C219 C220 C222 \nC223 C225 C226 C228 C229 C230 \nC231 C232 C233 C234 C235 C236 \nC237 C239 C240 C241 C242 C243 \nC245 C246 C247 C248 C249 C250 \nC251 C252 C254 C255 C256 C258 \nC259 C261 C262 C264 C265 C266 \nC268 C269 C270 C271 C272 C273 \nC274 C275 C276 C277 C278 C279 \nC280 C281 C283 C285 C286 C287 \nC288 C289 C290 C291 C297 C298 \nC306 C314 C338 C339 C340 C341 \nC343 C344 C346 C347 C348 C353 \nC355 C356 C357 C358 C360 C361 \nC362 C363 C365 C367 C369 C373 \nC376 C377 C378 C380 C383 C385 \nC388 C390 C397 C401 C409 C414 \nC424 C426 C436 C444 C449 C452 \nC453 C454 C456 C457 C458 C460 \nC462 C465 C466 C467 C469 C470 \nC471 C472 C474 C477 C488 C489 \nC491 C499 C513 C518 C534 C541 \nC549 C554 C566 C572 C580 C599 \nC603 C604 C608 C610 C611 C612 \nC613 C614 C615 C616 C617 C618 \nC619 C621 C622 C623 C624 C627 \nC628 C634 C641 C642 C648 C650 \nC652 C656 C658 C659 C661 C671 \nC674 C684 C687 C688 C690 C701 \nC704 C705 C707 C724 C728 C755 \nC759 C763 C787 C789 C794 C816 \nC819 C830 C831 C841 C843 C844 \nC845 C847 C849 C851 C856 C860 \nC863 C865 C866 C867 C868 C870 \nC871 C872 C873 C874 C876 C877 \nC880 C881 C882 C886 C887 C888 \nC890 C904 C905 C909 C910 C911 \nC928 C936 C947 C948 C953 C960 \nC961 C962 C963 C964 C965 C966 \nC970 C971 C972 C973 C975 C978 \nC982 C984 C985 C987 C988 C989 \nC990 C991 C992 C993 C994 C998 \nC999 C1000 C1001 C1002 C1003 C1004 \nC1015 C1030 C1031 C1032 C1033 C1034 \nC1035 C1036 C1038 C1039 C1040 C1041 \nC1043 C1044 C1045 C1046 C1047 C1048 \nC1052 C1053 C1063 C1068 C1069 C1071 \nC1076 C1077 C1079 C1080 C1081 C1083 \nC1084 C1085 C1086 C1087 C1088 C1089 \nC1092 C1093 C1094 C1095 C1104 C1109 \nC1114 C1115 C1139 C1140 C1141 C1143 \nC1144 C1148 C1149 C1152 C1153 C1156 \nC1157 C1158 C1159 C1160 C1161 C1162 \nC1163 C1165 C1166 C1167 C1168 C1169 \nC1171 C1172 C1175 C1176 C1177 C1178 \nC1179 C1181 C1182 C1183 C1184 C1185 \nC1186 C1187 C1193 C1204 C1207 C1208 \nC1212 C1214 C1215 C1218 C1220 C1221 \nC1222 C1223 C1224 C1225 C1228 C1229 \nC1230 C1231 C1232 C1233 C1235 C1263 \nC1275 C1277 C1280 C1283 C1295 C1297 \nC1309 C1310 C1312 C1315 C1316 C1317 \nC1318 C1319 C1323 C1324 C1325 C1326 \nC1353 C1367 C1372 C1434 C1440 C1442 \nC1460 C1473 C1495 C1524 C1525 C1528 \nC1529 C1531 C1543 C1552 C1553 C1579 \nC1593 C1596 C1611 C1621 C1652 C1668 \nC1680 C1686 C1687 C1688 C1689 C1690 \nC1691 C1694 C1698 C1699 C1700 C1701 \nC1703 C1705 C1706 C1707 C1708 C1710 \nC1726 C1733 C1734 C1735 C1737 C1738 \nC1739 C1740 C1741 C1744 C1745 C1746 \nC1747 C1748 C1750 C1751 C1752 C1765 \nC1767 C1789 C1791 C1822 C1825 C1837 \nC1839 C1840 C1841 C1843 C1844 C1845 \nC1846 C1849 C1851 C1852 C1853 C1855 \nC1856 C1857 C1858 C1859 C1860 C1861 \nC1862 C1863 C1864 C1865 C1866 C1868 \nC1870 C1871 C1872 C1874 C1879 C1880 \nC1892 C1914 C1929 C1935 C1937 C1952 \nC1969 C1974 C1975 C1979 C1987 C1995 \nC2011 C2018 C2032 C2043 C2057 C2079 \nC2084 C2104 C2110 C2114 C2119 C2121 \nC2136 C2142 C2143 C2148 C2149 C2150 \nC2151 C2152 C2153 C2155 C2156 C2157 \nC2158 C2160 C2173 C2175 C2186 C2189 \nC2190 C2197 C2200 C2230 C2232 C2235 \nC2238 C2240 C2241 C2244 C2246 C2247 \nC2250 C2274 C2275 C2293 C2316 C2323 \nC2327 C2335 C2336 C2337 C2338 C2339 \nC2341 C2342 C2343 C2345 C2346 C2347 \nC2348 C2349 C2350 C2351 C2357 C2372 \nC2373 C2374 C2375 C2376 C2377 C2380 \nC2381 C2382 C2383 C2384 C2385 C2386 \nC2387 C2388 C2389 C2399 C2401 C2413 \nC2414 C2416 C2420 C2424 C2428 C2430 \nC2434 C2437 C2439 C2446 C2451 C2455 \nC2460 C2472 C2492 C2510 C2524 C2525 \nC2532 C2542 C2545 C2551 C2563 C2581 \nC2592 C2595 C2596 C2598 C2602 C2609 \nC2621 C2625 C2653 C2662 C2697 C2702 \nC2703 C2707 C2709 C2715 C2722 C2725 \nC2728 C2734 C2750 C2751 C2753 C2757 \nC2766 C2770 C2773 C2783 C2788 C2789 \nC2793 C2806 C2864 C2865 C2866 C2867 \nC2870 C2871 C2872 C2873 C2874 C2876 \nC2877 C2878 C2886 C2914 C2915 C2917 \nC2918 C2919 C2921 C2928 C2940 C2941 \nC2951 C2954 C2965 C2968 C2969 C2971 \nC2974 C2976 C2988 C2989 C3004 C3007 \nC3017 C3027 C3037 C3046 C3049 C3053 \nC3055 C3069 C3078 C3079 C3080 C3083 \nC3085 C3093 C3095 C3109 C3114 C3135 \nC3140 C3141 C3145 C3147 C3149 C3150 \nC3154 C3155 C3157 C3164 C3168 C3177 \nC3179 C3181 C3186 C3188 C3189 C3190 \nC3191 C3195 C3197 C3217 C3220 C3227 \nC3228 C3231 C3232 C3236 C3246 C3247 \nC3254 C3255 C3260 C3267 C3268 C3270 \nC3289 C3290 C3291 C3292 C3293 C3295 \nC3296 C3297 C3300 C3312 C3314 C3315 \nC3316 C3318 C3319 C3320 C3321 C3325 \nC3327 C3344 C3345 C3348 C3351 C3355 \nC3356 C3357 C3358 C3360 C3361 C3365 \nC3368 C3370 C3371 C3372 C3375 C3376 \nC3377 C3378 C3379 C3380 C3381 C3387 \nC3391 C3396 C3407 C3409 C3412 C3417 \nC3425 C3426 C3427 C3429 C3432 C3433 \nC3434 C3439 C3469 C3472 C3479 C3480 \nC3488 C3489 C3490 C3491 C3492 C3504 \nC3505 C3506 C3507 C3512 C3513 C3514 \nC3515 C3516 C3517 C3518 C3519 C3522 \nC3527 C3535 C3536 C3541 C3543 C3544 \nC3546 C3547 C3548</w:t>
      </w:r>
    </w:p>
    <w:p>
      <w:pPr>
        <w:pStyle w:val="PreformattedText"/>
        <w:bidi w:val="0"/>
        <w:spacing w:before="0" w:after="0"/>
        <w:jc w:val="left"/>
        <w:rPr/>
      </w:pPr>
      <w:r>
        <w:rPr/>
        <w:t xml:space="preserve"> </w:t>
      </w:r>
      <w:r>
        <w:rPr/>
        <w:t>C3550 C3551 C3552 \nC3555 C3556 C3566 C3567 C3578 C3580 \nC3583 C3596 C3601 C3619 C3624 C3625 \nC3628 C3629 C3630 C3631 C3632 C3633 \nC3663 C3665 C3682 C3684 C3686 C3688 \nC3692 C3693 C3695 C3696 C3697 C3700 \nC3702 C3729 C3732 C3734 C3736 C3737 \nC3739 C3743 C3745 C3747 C3748 C3749 \nC3750 C3751 C3756 C3758 C3760 C3763 \nC3776 C3787 C3792 C3796 C3807 C3811 \nC3812 C3813 C3814 C3815 C3816 C3819 \nC3820 C3829 C3836 C3839 C3843 C3844 \nC3845 C3846 C3847 C3852 C3857 C3861 \nC3862 C3864 C3865 C3868 C3869 C3870 \nC3871 C3877 C3879 C3881 C3882 C3883 \nC3884 C3885 C3886 C3898 C3901 C3905 \nC3910 C3911 C3928 C3929 C3936 C3946 \nC3951 C3953 C3954 C3955 C3956 C3957 \nC3958 C3959 C3982 C3985 C4004 C4005 \nC4006 C4008 C4009 C4011 C4012 C4025 \nC4032 C4034 C4049 C4060 C4061 C4066 \nC4069 C4072 C4073 C4074 C4075 C4076 \nC4077 C4078 C4089 C4090 C4099 C4116 \nC4117 C4118 \n13085: C7_=_C9( C7 C9 ) C7_=_C11( C7 C11 ) C7_=_C14( C7 C14 ) C7_=_C16( C7 C16 ) C7_=_C17( C7 C17 ) \nC7_=_C18( C7 C18 ) C7_=_C20( C7 C20 ) C7_=_C22( C7 C22 ) C7_=_C23( C7 C23 ) C7_=_C31( C7 C31 ) C7_=_C124( C7 C124 ) \nC7_=_C142( C7 C142 ) C7_=_C159( C7 C159 ) C7_=_C175( C7 C175 ) C7_=_C191( C7 C191 ) C7_=_C208( C7 C208 ) C7_=_C242( C7 C242 ) \nC7_=_C243( C7 C243 ) C7_=_C245( C7 C245 ) C7_=_C246( C7 C246 ) C7_=_C247( C7 C247 ) C7_=_C248( C7 C248 ) C7_=_C249( C7 C249 ) \nC7_=_C250( C7 C250 ) C7_=_C251( C7 C251 ) C7_=_C252( C7 C252 ) C7_=_C254( C7 C254 ) C7_=_C255( C7 C255 ) C7_=_C256( C7 C256 ) \nC7_=_C258( C7 C258 ) C7_=_C259( C7 C259 ) C9_=_C11( C9 C11 ) C9_=_C14( C9 C14 ) C9_=_C16( C9 C16 ) C9_=_C17( C9 C17 ) \nC9_=_C18( C9 C18 ) C9_=_C20( C9 C20 ) C9_=_C22( C9 C22 ) C9_=_C23( C9 C23 ) C9_=_C144( C9 C144 ) C9_=_C193( C9 C193 ) \nC9_=_C211( C9 C211 ) C9_=_C449( C9 C449 ) C9_=_C452( C9 C452 ) C9_=_C453( C9 C453 ) C9_=_C454( C9 C454 ) C9_=_C456( C9 C456 ) \nC9_=_C457( C9 C457 ) C9_=_C458( C9 C458 ) C9_=_C460( C9 C460 ) C9_=_C462( C9 C462 ) C9_=_C465( C9 C465 ) C9_=_C466( C9 C466 ) \nC9_=_C467( C9 C467 ) C9_=_C469( C9 C469 ) C9_=_C470( C9 C470 ) C9_=_C471( C9 C471 ) C9_=_C472( C9 C472 ) C11_=_C14( C11 C14 ) \nC11_=_C16( C11 C16 ) C11_=_C17( C11 C17 ) C11_=_C18( C11 C18 ) C11_=_C20( C11 C20 ) C11_=_C22( C11 C22 ) C11_=_C23( C11 C23 ) \nC11_=_C79( C11 C79 ) C11_=_C162( C11 C162 ) C11_=_C226( C11 C226 ) C11_=_C280( C11 C280 ) C11_=_C656( C11 C656 ) C11_=_C868( C11 C868 ) \nC11_=_C870( C11 C870 ) C11_=_C871( C11 C871 ) C11_=_C872( C11 C872 ) C11_=_C873( C11 C873 ) C11_=_C874( C11 C874 ) C11_=_C876( C11 C876 ) \nC11_=_C877( C11 C877 ) C11_=_C880( C11 C880 ) C11_=_C881( C11 C881 ) C11_=_C882( C11 C882 ) C11_=_C886( C11 C886 ) C11_=_C887( C11 C887 ) \nC11_=_C888( C11 C888 ) C14_=_C16( C14 C16 ) C14_=_C17( C14 C17 ) C14_=_C18( C14 C18 ) C14_=_C20( C14 C20 ) C14_=_C22( C14 C22 ) \nC14_=_C23( C14 C23 ) C14_=_C147( C14 C147 ) C14_=_C180( C14 C180 ) C14_=_C196( C14 C196 ) C14_=_C247( C14 C247 ) C14_=_C1312( C14 C1312 ) \nC14_=_C2110( C14 C2110 ) C14_=_C2114( C14 C2114 ) C14_=_C2119( C14 C2119 ) C14_=_C2121( C14 C2121 ) C16_=_C17( C16 C17 ) C16_=_C18( C16 C18 ) \nC16_=_C20( C16 C20 ) C16_=_C22( C16 C22 ) C16_=_C23( C16 C23 ) C16_=_C149( C16 C149 ) C16_=_C198( C16 C198 ) C16_=_C214( C16 C214 ) \nC16_=_C454( C16 C454 ) C16_=_C613( C16 C613 ) C16_=_C961( C16 C961 ) C16_=_C2235( C16 C2235 ) C16_=_C2238( C16 C2238 ) C16_=_C2240( C16 C2240 ) \nC16_=_C2241( C16 C2241 ) C16_=_C2244( C16 C2244 ) C16_=_C2246( C16 C2246 ) C16_=_C2247( C16 C2247 ) C17_=_C18( C17 C18 ) C17_=_C20( C17 C20 ) \nC17_=_C22( C17 C22 ) C17_=_C23( C17 C23 ) C17_=_C151( C17 C151 ) C17_=_C199( C17 C199 ) C17_=_C216( C17 C216 ) C17_=_C614( C17 C614 ) \nC17_=_C661( C17 C661 ) C17_=_C690( C17 C690 ) C17_=_C2235( C17 C2235 ) C17_=_C2323( C17 C2323 ) C17_=_C2335( C17 C2335 ) C17_=_C2336( C17 C2336 ) \nC17_=_C2337( C17 C2337 ) C17_=_C2338( C17 C2338 ) C17_=_C2339( C17 C2339 ) C17_=_C2341( C17 C2341 ) C17_=_C2342( C17 C2342 ) C17_=_C2343( C17 C2343 ) \nC17_=_C2345( C17 C2345 ) C17_=_C2346( C17 C2346 ) C17_=_C2347( C17 C2347 ) C17_=_C2348( C17 C2348 ) C17_=_C2349( C17 C2349 ) C17_=_C2350( C17 C2350 ) \nC17_=_C2351( C17 C2351 ) C18_=_C20( C18 C20 ) C18_=_C22( C18 C22 ) C18_=_C23( C18 C23 ) C18_=_C84( C18 C84 ) C18_=_C168( C18 C168 ) \nC18_=_C231( C18 C231 ) C18_=_C285( C18 C285 ) C18_=_C877( C18 C877 ) C18_=_C1035( C18 C1035 ) C18_=_C1087( C18 C1087 ) C18_=_C1845( C18 C1845 ) \nC18_=_C3191( C18 C3191 ) C18_=_C3195( C18 C3195 ) C18_=_C3197( C18 C3197 ) C20_=_C22( C20 C22 ) C20_=_C23( C20 C23 ) C20_=_C153( C20 C153 ) \nC20_=_C187( C20 C187 ) C20_=_C204( C20 C204 ) C20_=_C256( C20 C256 ) C20_=_C860( C20 C860 ) C20_=_C1323( C20 C1323 ) C20_=_C1747( C20 C1747 ) \nC20_=_C2157( C20 C2157 ) C20_=_C3292( C20 C3292 ) C20_=_C3427( C20 C3427 ) C20_=_C3946( C20 C3946 ) C22_=_C23( C22 C23 ) C22_=_C92( C22 C92 ) \nC22_=_C155( C22 C155 ) C22_=_C171( C22 C171 ) C22_=_C206( C22 C206 ) C22_=_C223( C22 C223 ) C22_=_C239( C22 C239 ) C22_=_C290( C22 C290 ) \nC22_=_C471( C22 C471 ) C22_=_C627( C22 C627 ) C22_=_C886( C22 C886 ) C22_=_C1044( C22 C1044 ) C22_=_C2350( C22 C2350 ) C22_=_C4072( C22 C4072 ) \nC23_=_C93( C23 C93 ) C23_=_C172( C23 C172 ) C23_=_C240( C23 C240 ) C23_=_C291( C23 C291 ) C23_=_C365( C23 C365 ) C23_=_C887( C23 C887 ) \nC23_=_C1045( C23 C1045 ) C23_=_C1160( C23 C1160 ) C23_=_C1752( C23 C1752 ) C23_=_C3380( C23 C3380 ) C23_=_C3846( C23 C3846 ) C23_=_C4076( C23 C4076 ) \nC24_=_C25( C24 C25 ) C24_=_C31( C24 C31 ) C24_=_C34( C24 C34 ) C24_=_C35( C24 C35 ) C24_=_C37( C24 C37 ) C24_=_C38( C24 C38 ) \nC24_=_C39( C24 C39 ) C24_=_C41( C24 C41 ) C24_=_C42( C24 C42 ) C24_=_C43( C24 C43 ) C24_=_C44( C24 C44 ) C24_=_C45( C24 C45 ) \nC24_=_C46( C24 C46 ) C24_=_C47( C24 C47 ) C24_=_C48( C24 C48 ) C24_=_C49( C24 C49 ) C24_=_C51( C24 C51 ) C24_=_C52( C24 C52 ) \nC24_=_C53( C24 C53 ) C24_=_C54( C24 C54 ) C24_=_C55( C24 C55 ) C24_=_C56( C24 C56 ) C24_=_C57( C24 C57 ) C24_=_C58( C24 C58 ) \nC24_=_C64( C24 C64 ) C24_=_C65( C24 C65 ) C25_=_C31( C25 C31 ) C25_=_C34( C25 C34 ) C25_=_C35( C25 C35 ) C25_=_C37( C25 C37 ) \nC25_=_C38( C25 C38 ) C25_=_C39( C25 C39 ) C25_=_C41( C25 C41 ) C25_=_C42( C25 C42 ) C25_=_C43( C25 C43 ) C25_=_C44( C25 C44 ) \nC25_=_C45( C25 C45 ) C25_=_C46( C25 C46 ) C25_=_C47( C25 C47 ) C25_=_C48( C25 C48 ) C25_=_C72( C25 C72 ) C25_=_C95( C25 C95 ) \nC25_=_C96( C25 C96 ) C25_=_C97( C25 C97 ) C25_=_C98( C25 C98 ) C25_=_C99( C25 C99 ) C25_=_C100( C25 C100 ) C25_=_C101( C25 C101 ) \nC25_=_C108( C25 C108 ) C25_=_C109( C25 C109 ) C25_=_C115( C25 C115 ) C31_=_C34( C31 C34 ) C31_=_C35( C31 C35 ) C31_=_C37( C31 C37 ) \nC31_=_C38( C31 C38 ) C31_=_C39( C31 C39 ) C31_=_C41( C31 C41 ) C31_=_C42( C31 C42 ) C31_=_C43( C31 C43 ) C31_=_C44( C31 C44 ) \nC31_=_C45( C31 C45 ) C31_=_C46( C31 C46 ) C31_=_C47( C31 C47 ) C31_=_C48( C31 C48 ) C31_=_C124( C31 C124 ) C31_=_C142( C31 C142 ) \nC31_=_C159( C31 C159 ) C31_=_C175( C31 C175 ) C31_=_C191( C31 C191 ) C31_=_C208( C31 C208 ) C31_=_C242( C31 C242 ) C31_=_C243( C31 C243 ) \nC31_=_C245( C31 C245 ) C31_=_C246( C31 C246 ) C31_=_C247( C31 C247 ) C31_=_C248( C31 C248 ) C31_=_C249( C31 C249 ) C31_=_C250( C31 C250 ) \nC31_=_C251( C31 C251 ) C31_=_C252( C31 C252 ) C31_=_C254( C31 C254 ) C31_=_C255( C31 C255 ) C31_=_C256( C31 C256 ) C31_=_C258( C31 C258 ) \nC31_=_C259( C31 C259 ) C34_=_C35( C34 C35 ) C34_=_C37( C34 C37 ) C34_=_C38( C34 C38 ) C34_=_C39( C34 C39 ) C34_=_C41( C34 C41 ) \nC34_=_C42( C34 C42 ) C34_=_C43( C34 C43 ) C34_=_C44( C34 C44 ) C34_=_C45( C34 C45 ) C34_=_C46( C34 C46 ) C34_=_C47( C34 C47 ) \nC34_=_C48( C34 C48 ) C34_=_C261( C34 C261 ) C34_=_C339( C34 C339 ) C34_=_C424( C34 C424 ) C34_=_C426( C34 C426 ) C34_=_C436( C34 C436 ) \nC34_=_C444( C34 C444 ) C35_=_C37( C35 C37 ) C35_=_C38( C35 C38 ) C35_=_C39( C35 C39 ) C35_=_C41( C35 C41 ) C35_=_C42( C35 C42 ) \nC35_=_C43( C35 C43 ) C35_=_C44( C35 C44 ) C35_=_C45( C35 C45 ) C35_=_C46( C35 C46 ) C35_=_C47( C35 C47 ) C35_=_C48( C35 C48 ) \nC35_=_C213( C35 C213 ) C35_=_C262( C35 C262 ) C35_=_C281( C35 C281 ) C35_=_C658( C35 C658 ) C35_=_C911( C35 C911 ) C35_=_C960( C35 C960 ) \nC35_=_C961( C35 C961 ) C35_=_C962( C35 C962 ) C35_=_C963( C35 C963 ) C35_=_C964( C35 C964 ) C35_=_C965( C35 C965 ) C35_=_C966( C35 C966 ) \nC35_=_C970( C35 C970 ) C35_=_C971( C35 C971 ) C35_=_C972( C35 C972 ) C35_=_C973( C35 C973 ) C35_=_C975( C35 C975 ) C35_=_C978( C35 C978 ) \nC37_=_C38( C37 C38 ) C37_=_C39( C37 C39 ) C37_=_C41( C37 C41 ) C37_=_C42( C37 C42 ) C37_=_C43( C37 C43 ) C37_=_C44( C37 C44 ) \nC37_=_C45( C37 C45 ) C37_=_C46( C37 C46 ) C37_=_C47( C37 C47 ) C37_=_C48( C37 C48 ) C37_=_C264( C37 C264 ) C37_=_C1733( C37 C1733 ) \nC37_=_C1789( C37 C1789 ) C37_=_C1791( C37 C1791 ) C38_=_C39( C38 C39 ) C38_=_C41( C38 C41 ) C38_=_C42( C38 C42 ) C38_=_C43( C38 C43 ) \nC38_=_C44( C38 C44 ) C38_=_C45( C38 C45 ) C38_=_C46( C38 C46 ) C38_=_C47( C38 C47 ) C38_=_C48( C38 C48 ) C38_=_C266( C38 C266 ) \nC38_=_C452( C38 C452 ) C38_=_C1165( C38 C1165 ) C38_=_C1734( C38 C1734 ) C38_=_C1837( C38 C1837 ) C38_=_C1969( C38 C1969 ) C38_=_C1974( C38 C1974 ) \nC38_=_C1975( C38 C1975 ) C38_=_C1979( C38 C1979 ) C39_=_C41( C39 C41 ) C39_=_C42( C39 C42 ) C39_=_C43( C39 C43 ) C39_=_C44( C39 C44 ) \nC39_=_C45( C39 C45 ) C39_=_C46( C39 C46 ) C39_=_C47( C39 C47 ) C39_=_C48( C39 C48 ) C39_=_C129( C39 C129 ) C39_=_C150( C39 C150 ) \nC39_=_C165( C39 C165 ) C39_=_C182( C39 C182 ) C39_=_C215( C39 C215 ) C39_=_C283( C39 C283 ) C39_=_C2323( C39 C2323 ) C39_=_C2327( C39 C2327 ) \nC41_=_C42( C41 C42 ) C41_=_C43( C41 C43 ) C41_=_C44( C41 C44 ) C41_=_C45( C41 C45 ) C41_=_C46( C41 C46 ) C41_=_C47( C41 C47 ) \nC41_=_C48( C41 C48 ) C41_=_C268( C41 C268 ) C41_=_C1737( C41 C1737 ) C41_=_C2399( C41 C2399 ) C41_=_C2401( C41 C2401 ) C42_=_C43( C42 C43 ) \nC42_=_C44( C42 C44 ) C42_=_C45( C42 C45 ) C42_=_C46( C42 C46 ) C42_=_C47( C42 C47 ) C42_=_C48( C42 C48 ) C42_=_C218( C42 C218 ) \nC42_=_C271( C42 C271 ) C42_=_C286( C42 C286 ) C42_=_C1825( C42 C1825 ) C42_=_C2011( C42 C2011 ) C42_=_C2190( C42 C2190 ) C42_=_C2241( C42</w:t>
      </w:r>
    </w:p>
    <w:p>
      <w:pPr>
        <w:pStyle w:val="PreformattedText"/>
        <w:bidi w:val="0"/>
        <w:spacing w:before="0" w:after="0"/>
        <w:jc w:val="left"/>
        <w:rPr/>
      </w:pPr>
      <w:r>
        <w:rPr/>
        <w:t xml:space="preserve"> </w:t>
      </w:r>
      <w:r>
        <w:rPr/>
        <w:t>C2241 ) \nC42_=_C2293( C42 C2293 ) C42_=_C2377( C42 C2377 ) C42_=_C3007( C42 C3007 ) C42_=_C3300( C42 C3300 ) C42_=_C3327( C42 C3327 ) C42_=_C3425( C42 C3425 ) \nC42_=_C3426( C42 C3426 ) C42_=_C3427( C42 C3427 ) C42_=_C3429( C42 C3429 ) C42_=_C3432( C42 C3432 ) C42_=_C3433( C42 C3433 ) C42_=_C3434( C42 C3434 ) \nC43_=_C44( C43 C44 ) C43_=_C45( C43 C45 ) C43_=_C46( C43 C46 ) C43_=_C47( C43 C47 ) C43_=_C48( C43 C48 ) C43_=_C272( C43 C272 ) \nC43_=_C1744( C43 C1744 ) C43_=_C2381( C43 C2381 ) C43_=_C3578( C43 C3578 ) C43_=_C3580( C43 C3580 ) C44_=_C45( C44 C45 ) C44_=_C46( C44 C46 ) \nC44_=_C47( C44 C47 ) C44_=_C48( C44 C48 ) C44_=_C219( C44 C219 ) C44_=_C254( C44 C254 ) C44_=_C273( C44 C273 ) C44_=_C287( C44 C287 ) \nC44_=_C971( C44 C971 ) C44_=_C2382( C44 C2382 ) C44_=_C3316( C44 C3316 ) C44_=_C3426( C44 C3426 ) C44_=_C3663( C44 C3663 ) C44_=_C3665( C44 C3665 ) \nC45_=_C46( C45 C46 ) C45_=_C47( C45 C47 ) C45_=_C48( C45 C48 ) C45_=_C274( C45 C274 ) C45_=_C467( C45 C467 ) C45_=_C1178( C45 C1178 ) \nC45_=_C1699( C45 C1699 ) C45_=_C1746( C45 C1746 ) C45_=_C1851( C45 C1851 ) C45_=_C2872( C45 C2872 ) C45_=_C3351( C45 C3351 ) C45_=_C3371( C45 C3371 ) \nC45_=_C3506( C45 C3506 ) C45_=_C3760( C45 C3760 ) C46_=_C47( C46 C47 ) C46_=_C48( C46 C48 ) C46_=_C220( C46 C220 ) C46_=_C276( C46 C276 ) \nC46_=_C288( C46 C288 ) C46_=_C385( C46 C385 ) C46_=_C549( C46 C549 ) C46_=_C728( C46 C728 ) C46_=_C1000( C46 C1000 ) C46_=_C1069( C46 C1069 ) \nC46_=_C2386( C46 C2386 ) C46_=_C2437( C46 C2437 ) C46_=_C3037( C46 C3037 ) C46_=_C3236( C46 C3236 ) C46_=_C3417( C46 C3417 ) C46_=_C3663( C46 C3663 ) \nC46_=_C3857( C46 C3857 ) C46_=_C4009( C46 C4009 ) C46_=_C4011( C46 C4011 ) C46_=_C4012( C46 C4012 ) C47_=_C48( C47 C48 ) C47_=_C277( C47 C277 ) \nC47_=_C863( C47 C863 ) C47_=_C1750( C47 C1750 ) C47_=_C3432( C47 C3432 ) C48_=_C222( C48 C222 ) C48_=_C259( C48 C259 ) C48_=_C279( C48 C279 ) \nC48_=_C289( C48 C289 ) C48_=_C978( C48 C978 ) C48_=_C2388( C48 C2388 ) C48_=_C3433( C48 C3433 ) C48_=_C3959( C48 C3959 ) C48_=_C4011( C48 C4011 ) \nC49_=_C51( C49 C51 ) C49_=_C52( C49 C52 ) C49_=_C53( C49 C53 ) C49_=_C54( C49 C54 ) C49_=_C55( C49 C55 ) C49_=_C56( C49 C56 ) \nC49_=_C57( C49 C57 ) C49_=_C58( C49 C58 ) C49_=_C64( C49 C64 ) C49_=_C65( C49 C65 ) C49_=_C72( C49 C72 ) C49_=_C78( C49 C78 ) \nC49_=_C79( C49 C79 ) C49_=_C81( C49 C81 ) C49_=_C82( C49 C82 ) C49_=_C83( C49 C83 ) C49_=_C84( C49 C84 ) C49_=_C85( C49 C85 ) \nC49_=_C86( C49 C86 ) C49_=_C87( C49 C87 ) C49_=_C88( C49 C88 ) C49_=_C89( C49 C89 ) C49_=_C90( C49 C90 ) C49_=_C92( C49 C92 ) \nC49_=_C93( C49 C93 ) C49_=_C94( C49 C94 ) C51_=_C52( C51 C52 ) C51_=_C53( C51 C53 ) C51_=_C54( C51 C54 ) C51_=_C55( C51 C55 ) \nC51_=_C56( C51 C56 ) C51_=_C57( C51 C57 ) C51_=_C58( C51 C58 ) C51_=_C64( C51 C64 ) C51_=_C65( C51 C65 ) C51_=_C95( C51 C95 ) \nC51_=_C124( C51 C124 ) C51_=_C127( C51 C127 ) C51_=_C128( C51 C128 ) C51_=_C129( C51 C129 ) C51_=_C130( C51 C130 ) C51_=_C131( C51 C131 ) \nC51_=_C132( C51 C132 ) C51_=_C133( C51 C133 ) C51_=_C134( C51 C134 ) C51_=_C135( C51 C135 ) C51_=_C136( C51 C136 ) C51_=_C137( C51 C137 ) \nC52_=_C53( C52 C53 ) C52_=_C54( C52 C54 ) C52_=_C55( C52 C55 ) C52_=_C56( C52 C56 ) C52_=_C57( C52 C57 ) C52_=_C58( C52 C58 ) \nC52_=_C64( C52 C64 ) C52_=_C65( C52 C65 ) C52_=_C96( C52 C96 ) C52_=_C142( C52 C142 ) C52_=_C144( C52 C144 ) C52_=_C147( C52 C147 ) \nC52_=_C149( C52 C149 ) C52_=_C150( C52 C150 ) C52_=_C151( C52 C151 ) C52_=_C153( C52 C153 ) C52_=_C155( C52 C155 ) C53_=_C54( C53 C54 ) \nC53_=_C55( C53 C55 ) C53_=_C56( C53 C56 ) C53_=_C57( C53 C57 ) C53_=_C58( C53 C58 ) C53_=_C64( C53 C64 ) C53_=_C65( C53 C65 ) \nC53_=_C97( C53 C97 ) C53_=_C159( C53 C159 ) C53_=_C162( C53 C162 ) C53_=_C164( C53 C164 ) C53_=_C165( C53 C165 ) C53_=_C166( C53 C166 ) \nC53_=_C167( C53 C167 ) C53_=_C168( C53 C168 ) C53_=_C169( C53 C169 ) C53_=_C170( C53 C170 ) C53_=_C171( C53 C171 ) C53_=_C172( C53 C172 ) \nC54_=_C55( C54 C55 ) C54_=_C56( C54 C56 ) C54_=_C57( C54 C57 ) C54_=_C58( C54 C58 ) C54_=_C64( C54 C64 ) C54_=_C65( C54 C65 ) \nC54_=_C98( C54 C98 ) C54_=_C175( C54 C175 ) C54_=_C179( C54 C179 ) C54_=_C180( C54 C180 ) C54_=_C182( C54 C182 ) C54_=_C183( C54 C183 ) \nC54_=_C184( C54 C184 ) C54_=_C186( C54 C186 ) C54_=_C187( C54 C187 ) C54_=_C188( C54 C188 ) C55_=_C56( C55 C56 ) C55_=_C57( C55 C57 ) \nC55_=_C58( C55 C58 ) C55_=_C64( C55 C64 ) C55_=_C65( C55 C65 ) C55_=_C191( C55 C191 ) C55_=_C192( C55 C192 ) C55_=_C193( C55 C193 ) \nC55_=_C196( C55 C196 ) C55_=_C198( C55 C198 ) C55_=_C199( C55 C199 ) C55_=_C200( C55 C200 ) C55_=_C202( C55 C202 ) C55_=_C203( C55 C203 ) \nC55_=_C204( C55 C204 ) C55_=_C206( C55 C206 ) C55_=_C207( C55 C207 ) C56_=_C57( C56 C57 ) C56_=_C58( C56 C58 ) C56_=_C64( C56 C64 ) \nC56_=_C65( C56 C65 ) C56_=_C99( C56 C99 ) C56_=_C208( C56 C208 ) C56_=_C211( C56 C211 ) C56_=_C213( C56 C213 ) C56_=_C214( C56 C214 ) \nC56_=_C215( C56 C215 ) C56_=_C216( C56 C216 ) C56_=_C218( C56 C218 ) C56_=_C219( C56 C219 ) C56_=_C220( C56 C220 ) C56_=_C222( C56 C222 ) \nC56_=_C223( C56 C223 ) C57_=_C58( C57 C58 ) C57_=_C64( C57 C64 ) C57_=_C65( C57 C65 ) C57_=_C100( C57 C100 ) C57_=_C225( C57 C225 ) \nC57_=_C226( C57 C226 ) C57_=_C228( C57 C228 ) C57_=_C229( C57 C229 ) C57_=_C230( C57 C230 ) C57_=_C231( C57 C231 ) C57_=_C232( C57 C232 ) \nC57_=_C233( C57 C233 ) C57_=_C234( C57 C234 ) C57_=_C235( C57 C235 ) C57_=_C236( C57 C236 ) C57_=_C237( C57 C237 ) C57_=_C239( C57 C239 ) \nC57_=_C240( C57 C240 ) C57_=_C241( C57 C241 ) C58_=_C64( C58 C64 ) C58_=_C65( C58 C65 ) C58_=_C101( C58 C101 ) C58_=_C243( C58 C243 ) \nC58_=_C280( C58 C280 ) C58_=_C281( C58 C281 ) C58_=_C283( C58 C283 ) C58_=_C285( C58 C285 ) C58_=_C286( C58 C286 ) C58_=_C287( C58 C287 ) \nC58_=_C288( C58 C288 ) C58_=_C289( C58 C289 ) C58_=_C290( C58 C290 ) C58_=_C291( C58 C291 ) C64_=_C65( C64 C65 ) C64_=_C108( C64 C108 ) \nC64_=_C297( C64 C297 ) C64_=_C948( C64 C948 ) C64_=_C1975( C64 C1975 ) C64_=_C2274( C64 C2274 ) C64_=_C3046( C64 C3046 ) C64_=_C3080( C64 C3080 ) \nC64_=_C3255( C64 C3255 ) C64_=_C3370( C64 C3370 ) C64_=_C3371( C64 C3371 ) C64_=_C3372( C64 C3372 ) C64_=_C3375( C64 C3375 ) C64_=_C3376( C64 C3376 ) \nC64_=_C3377( C64 C3377 ) C64_=_C3378( C64 C3378 ) C64_=_C3379( C64 C3379 ) C64_=_C3380( C64 C3380 ) C64_=_C3381( C64 C3381 ) C65_=_C109( C65 C109 ) \nC65_=_C298( C65 C298 ) C65_=_C1149( C65 C1149 ) C65_=_C1204( C65 C1204 ) C65_=_C1277( C65 C1277 ) C65_=_C1434( C65 C1434 ) C65_=_C2275( C65 C2275 ) \nC65_=_C2751( C65 C2751 ) C65_=_C2886( C65 C2886 ) C65_=_C2941( C65 C2941 ) C65_=_C2989( C65 C2989 ) C65_=_C3049( C65 C3049 ) C65_=_C3370( C65 C3370 ) \nC65_=_C3396( C65 C3396 ) C65_=_C3515( C65 C3515 ) C65_=_C3516( C65 C3516 ) C65_=_C3517( C65 C3517 ) C65_=_C3518( C65 C3518 ) C65_=_C3519( C65 C3519 ) \nC72_=_C78( C72 C78 ) C72_=_C79( C72 C79 ) C72_=_C81( C72 C81 ) C72_=_C82( C72 C82 ) C72_=_C83( C72 C83 ) C72_=_C84( C72 C84 ) \nC72_=_C85( C72 C85 ) C72_=_C86( C72 C86 ) C72_=_C87( C72 C87 ) C72_=_C88( C72 C88 ) C72_=_C89( C72 C89 ) C72_=_C90( C72 C90 ) \nC72_=_C92( C72 C92 ) C72_=_C93( C72 C93 ) C72_=_C94( C72 C94 ) C72_=_C95( C72 C95 ) C72_=_C96( C72 C96 ) C72_=_C97( C72 C97 ) \nC72_=_C98( C72 C98 ) C72_=_C99( C72 C99 ) C72_=_C100( C72 C100 ) C72_=_C101( C72 C101 ) C72_=_C108( C72 C108 ) C72_=_C109( C72 C109 ) \nC72_=_C115( C72 C115 ) C78_=_C79( C78 C79 ) C78_=_C81( C78 C81 ) C78_=_C82( C78 C82 ) C78_=_C83( C78 C83 ) C78_=_C84( C78 C84 ) \nC78_=_C85( C78 C85 ) C78_=_C86( C78 C86 ) C78_=_C87( C78 C87 ) C78_=_C88( C78 C88 ) C78_=_C89( C78 C89 ) C78_=_C90( C78 C90 ) \nC78_=_C92( C78 C92 ) C78_=_C93( C78 C93 ) C78_=_C94( C78 C94 ) C78_=_C127( C78 C127 ) C78_=_C192( C78 C192 ) C78_=_C225( C78 C225 ) \nC78_=_C297( C78 C297 ) C78_=_C298( C78 C298 ) C78_=_C306( C78 C306 ) C79_=_C81( C79 C81 ) C79_=_C82( C79 C82 ) C79_=_C83( C79 C83 ) \nC79_=_C84( C79 C84 ) C79_=_C85( C79 C85 ) C79_=_C86( C79 C86 ) C79_=_C87( C79 C87 ) C79_=_C88( C79 C88 ) C79_=_C89( C79 C89 ) \nC79_=_C90( C79 C90 ) C79_=_C92( C79 C92 ) C79_=_C93( C79 C93 ) C79_=_C94( C79 C94 ) C79_=_C162( C79 C162 ) C79_=_C226( C79 C226 ) \nC79_=_C280( C79 C280 ) C79_=_C656( C79 C656 ) C79_=_C868( C79 C868 ) C79_=_C870( C79 C870 ) C79_=_C871( C79 C871 ) C79_=_C872( C79 C872 ) \nC79_=_C873( C79 C873 ) C79_=_C874( C79 C874 ) C79_=_C876( C79 C876 ) C79_=_C877( C79 C877 ) C79_=_C880( C79 C880 ) C79_=_C881( C79 C881 ) \nC79_=_C882( C79 C882 ) C79_=_C886( C79 C886 ) C79_=_C887( C79 C887 ) C79_=_C888( C79 C888 ) C81_=_C82( C81 C82 ) C81_=_C83( C81 C83 ) \nC81_=_C84( C81 C84 ) C81_=_C85( C81 C85 ) C81_=_C86( C81 C86 ) C81_=_C87( C81 C87 ) C81_=_C88( C81 C88 ) C81_=_C89( C81 C89 ) \nC81_=_C90( C81 C90 ) C81_=_C92( C81 C92 ) C81_=_C93( C81 C93 ) C81_=_C94( C81 C94 ) C81_=_C228( C81 C228 ) C81_=_C1104( C81 C1104 ) \nC81_=_C1109( C81 C1109 ) C81_=_C1114( C81 C1114 ) C81_=_C1115( C81 C1115 ) C82_=_C83( C82 C83 ) C82_=_C84( C82 C84 ) C82_=_C85( C82 C85 ) \nC82_=_C86( C82 C86 ) C82_=_C87( C82 C87 ) C82_=_C88( C82 C88 ) C82_=_C89( C82 C89 ) C82_=_C90( C82 C90 ) C82_=_C92( C82 C92 ) \nC82_=_C93( C82 C93 ) C82_=_C94( C82 C94 ) C82_=_C229( C82 C229 ) C82_=_C1611( C82 C1611 ) C82_=_C1621( C82 C1621 ) C83_=_C84( C83 C84 ) \nC83_=_C85( C83 C85 ) C83_=_C86( C83 C86 ) C83_=_C87( C83 C87 ) C83_=_C88( C83 C88 ) C83_=_C89( C83 C89 ) C83_=_C90( C83 C90 ) \nC83_=_C92( C83 C92 ) C83_=_C93( C83 C93 ) C83_=_C94( C83 C94 ) C83_=_C130( C83 C130 ) C83_=_C200( C83 C200 ) C83_=_C230( C83 C230 ) \nC83_=_C1315( C83 C1315 ) C83_=_C2510( C83 C2510 ) C84_=_C85( C84 C85 ) C84_=_C86( C84 C86 ) C84_=_C87( C84 C87 ) C84_=_C88( C84 C88 ) \nC84_=_C89( C84 C89 ) C84_=_C90( C84 C90 ) C84_=_C92( C84 C92 ) C84_=_C93( C84 C93 ) C84_=_C94( C84 C94 ) C84_=_C168( C84 C168 ) \nC84_=_C231( C84 C231 ) C84_=_C285( C84 C285 ) C84_=_C877( C84 C877 ) C84_=_C1035( C84 C1035 ) C84_=_C1087( C84 C1087 ) C84_=_C1845( C84 C1845 ) \nC84_=_C3191( C84 C3191 ) C84_=_C3195( C84 C3195 ) C84_=_C3197( C84 C3197 ) C85_=_C86( C85 C86 ) C85_=_C87( C85 C87 ) C85_=_C88(</w:t>
      </w:r>
    </w:p>
    <w:p>
      <w:pPr>
        <w:pStyle w:val="PreformattedText"/>
        <w:bidi w:val="0"/>
        <w:spacing w:before="0" w:after="0"/>
        <w:jc w:val="left"/>
        <w:rPr/>
      </w:pPr>
      <w:r>
        <w:rPr/>
        <w:t xml:space="preserve"> </w:t>
      </w:r>
      <w:r>
        <w:rPr/>
        <w:t>C85 C88 ) \nC85_=_C89( C85 C89 ) C85_=_C90( C85 C90 ) C85_=_C92( C85 C92 ) C85_=_C93( C85 C93 ) C85_=_C94( C85 C94 ) C85_=_C232( C85 C232 ) \nC85_=_C970( C85 C970 ) C85_=_C3179( C85 C3179 ) C85_=_C3360( C85 C3360 ) C85_=_C3425( C85 C3425 ) C85_=_C3535( C85 C3535 ) C85_=_C3536( C85 C3536 ) \nC85_=_C3541( C85 C3541 ) C85_=_C3543( C85 C3543 ) C85_=_C3544( C85 C3544 ) C86_=_C87( C86 C87 ) C86_=_C88( C86 C88 ) C86_=_C89( C86 C89 ) \nC86_=_C90( C86 C90 ) C86_=_C92( C86 C92 ) C86_=_C93( C86 C93 ) C86_=_C94( C86 C94 ) C86_=_C133( C86 C133 ) C86_=_C202( C86 C202 ) \nC86_=_C233( C86 C233 ) C86_=_C3361( C86 C3361 ) C86_=_C3583( C86 C3583 ) C87_=_C88( C87 C88 ) C87_=_C89( C87 C89 ) C87_=_C90( C87 C90 ) \nC87_=_C92( C87 C92 ) C87_=_C93( C87 C93 ) C87_=_C94( C87 C94 ) C87_=_C134( C87 C134 ) C87_=_C203( C87 C203 ) C87_=_C234( C87 C234 ) \nC88_=_C89( C88 C89 ) C88_=_C90( C88 C90 ) C88_=_C92( C88 C92 ) C88_=_C93( C88 C93 ) C88_=_C94( C88 C94 ) C88_=_C235( C88 C235 ) \nC88_=_C3551( C88 C3551 ) C88_=_C3812( C88 C3812 ) C88_=_C3877( C88 C3877 ) C88_=_C3879( C88 C3879 ) C89_=_C90( C89 C90 ) C89_=_C92( C89 C92 ) \nC89_=_C93( C89 C93 ) C89_=_C94( C89 C94 ) C89_=_C236( C89 C236 ) C89_=_C3905( C89 C3905 ) C90_=_C92( C90 C92 ) C90_=_C93( C90 C93 ) \nC90_=_C94( C90 C94 ) C90_=_C237( C90 C237 ) C90_=_C1855( C90 C1855 ) C90_=_C3141( C90 C3141 ) C90_=_C3747( C90 C3747 ) C90_=_C3928( C90 C3928 ) \nC90_=_C3929( C90 C3929 ) C92_=_C93( C92 C93 ) C92_=_C94( C92 C94 ) C92_=_C155( C92 C155 ) C92_=_C171( C92 C171 ) C92_=_C206( C92 C206 ) \nC92_=_C223( C92 C223 ) C92_=_C239( C92 C239 ) C92_=_C290( C92 C290 ) C92_=_C471( C92 C471 ) C92_=_C627( C92 C627 ) C92_=_C886( C92 C886 ) \nC92_=_C1044( C92 C1044 ) C92_=_C2350( C92 C2350 ) C92_=_C4072( C92 C4072 ) C93_=_C94( C93 C94 ) C93_=_C172( C93 C172 ) C93_=_C240( C93 C240 ) \nC93_=_C291( C93 C291 ) C93_=_C365( C93 C365 ) C93_=_C887( C93 C887 ) C93_=_C1045( C93 C1045 ) C93_=_C1160( C93 C1160 ) C93_=_C1752( C93 C1752 ) \nC93_=_C3380( C93 C3380 ) C93_=_C3846( C93 C3846 ) C93_=_C4076( C93 C4076 ) C94_=_C137( C94 C137 ) C94_=_C207( C94 C207 ) C94_=_C241( C94 C241 ) \nC94_=_C1185( C94 C1185 ) C95_=_C96( C95 C96 ) C95_=_C97( C95 C97 ) C95_=_C98( C95 C98 ) C95_=_C99( C95 C99 ) C95_=_C100( C95 C100 ) \nC95_=_C101( C95 C101 ) C95_=_C108( C95 C108 ) C95_=_C109( C95 C109 ) C95_=_C115( C95 C115 ) C95_=_C124( C95 C124 ) C95_=_C127( C95 C127 ) \nC95_=_C128( C95 C128 ) C95_=_C129( C95 C129 ) C95_=_C130( C95 C130 ) C95_=_C131( C95 C131 ) C95_=_C132( C95 C132 ) C95_=_C133( C95 C133 ) \nC95_=_C134( C95 C134 ) C95_=_C135( C95 C135 ) C95_=_C136( C95 C136 ) C95_=_C137( C95 C137 ) C96_=_C97( C96 C97 ) C96_=_C98( C96 C98 ) \nC96_=_C99( C96 C99 ) C96_=_C100( C96 C100 ) C96_=_C101( C96 C101 ) C96_=_C108( C96 C108 ) C96_=_C109( C96 C109 ) C96_=_C115( C96 C115 ) \nC96_=_C142( C96 C142 ) C96_=_C144( C96 C144 ) C96_=_C147( C96 C147 ) C96_=_C149( C96 C149 ) C96_=_C150( C96 C150 ) C96_=_C151( C96 C151 ) \nC96_=_C153( C96 C153 ) C96_=_C155( C96 C155 ) C97_=_C98( C97 C98 ) C97_=_C99( C97 C99 ) C97_=_C100( C97 C100 ) C97_=_C101( C97 C101 ) \nC97_=_C108( C97 C108 ) C97_=_C109( C97 C109 ) C97_=_C115( C97 C115 ) C97_=_C159( C97 C159 ) C97_=_C162( C97 C162 ) C97_=_C164( C97 C164 ) \nC97_=_C165( C97 C165 ) C97_=_C166( C97 C166 ) C97_=_C167( C97 C167 ) C97_=_C168( C97 C168 ) C97_=_C169( C97 C169 ) C97_=_C170( C97 C170 ) \nC97_=_C171( C97 C171 ) C97_=_C172( C97 C172 ) C98_=_C99( C98 C99 ) C98_=_C100( C98 C100 ) C98_=_C101( C98 C101 ) C98_=_C108( C98 C108 ) \nC98_=_C109( C98 C109 ) C98_=_C115( C98 C115 ) C98_=_C175( C98 C175 ) C98_=_C179( C98 C179 ) C98_=_C180( C98 C180 ) C98_=_C182( C98 C182 ) \nC98_=_C183( C98 C183 ) C98_=_C184( C98 C184 ) C98_=_C186( C98 C186 ) C98_=_C187( C98 C187 ) C98_=_C188( C98 C188 ) C99_=_C100( C99 C100 ) \nC99_=_C101( C99 C101 ) C99_=_C108( C99 C108 ) C99_=_C109( C99 C109 ) C99_=_C115( C99 C115 ) C99_=_C208( C99 C208 ) C99_=_C211( C99 C211 ) \nC99_=_C213( C99 C213 ) C99_=_C214( C99 C214 ) C99_=_C215( C99 C215 ) C99_=_C216( C99 C216 ) C99_=_C218( C99 C218 ) C99_=_C219( C99 C219 ) \nC99_=_C220( C99 C220 ) C99_=_C222( C99 C222 ) C99_=_C223( C99 C223 ) C100_=_C101( C100 C101 ) C100_=_C108( C100 C108 ) C100_=_C109( C100 C109 ) \nC100_=_C115( C100 C115 ) C100_=_C225( C100 C225 ) C100_=_C226( C100 C226 ) C100_=_C228( C100 C228 ) C100_=_C229( C100 C229 ) C100_=_C230( C100 C230 ) \nC100_=_C231( C100 C231 ) C100_=_C232( C100 C232 ) C100_=_C233( C100 C233 ) C100_=_C234( C100 C234 ) C100_=_C235( C100 C235 ) C100_=_C236( C100 C236 ) \nC100_=_C237( C100 C237 ) C100_=_C239( C100 C239 ) C100_=_C240( C100 C240 ) C100_=_C241( C100 C241 ) C101_=_C108( C101 C108 ) C101_=_C109( C101 C109 ) \nC101_=_C115( C101 C115 ) C101_=_C243( C101 C243 ) C101_=_C280( C101 C280 ) C101_=_C281( C101 C281 ) C101_=_C283( C101 C283 ) C101_=_C285( C101 C285 ) \nC101_=_C286( C101 C286 ) C101_=_C287( C101 C287 ) C101_=_C288( C101 C288 ) C101_=_C289( C101 C289 ) C101_=_C290( C101 C290 ) C101_=_C291( C101 C291 ) \nC108_=_C109( C108 C109 ) C108_=_C115( C108 C115 ) C108_=_C297( C108 C297 ) C108_=_C948( C108 C948 ) C108_=_C1975( C108 C1975 ) C108_=_C2274( C108 C2274 ) \nC108_=_C3046( C108 C3046 ) C108_=_C3080( C108 C3080 ) C108_=_C3255( C108 C3255 ) C108_=_C3370( C108 C3370 ) C108_=_C3371( C108 C3371 ) C108_=_C3372( C108 C3372 ) \nC108_=_C3375( C108 C3375 ) C108_=_C3376( C108 C3376 ) C108_=_C3377( C108 C3377 ) C108_=_C3378( C108 C3378 ) C108_=_C3379( C108 C3379 ) C108_=_C3380( C108 C3380 ) \nC108_=_C3381( C108 C3381 ) C109_=_C115( C109 C115 ) C109_=_C298( C109 C298 ) C109_=_C1149( C109 C1149 ) C109_=_C1204( C109 C1204 ) C109_=_C1277( C109 C1277 ) \nC109_=_C1434( C109 C1434 ) C109_=_C2275( C109 C2275 ) C109_=_C2751( C109 C2751 ) C109_=_C2886( C109 C2886 ) C109_=_C2941( C109 C2941 ) C109_=_C2989( C109 C2989 ) \nC109_=_C3049( C109 C3049 ) C109_=_C3370( C109 C3370 ) C109_=_C3396( C109 C3396 ) C109_=_C3515( C109 C3515 ) C109_=_C3516( C109 C3516 ) C109_=_C3517( C109 C3517 ) \nC109_=_C3518( C109 C3518 ) C109_=_C3519( C109 C3519 ) C115_=_C306( C115 C306 ) C115_=_C652( C115 C652 ) C115_=_C707( C115 C707 ) C115_=_C759( C115 C759 ) \nC115_=_C1114( C115 C1114 ) C115_=_C1442( C115 C1442 ) C115_=_C1621( C115 C1621 ) C115_=_C1857( C115 C1857 ) C115_=_C2121( C115 C2121 ) C115_=_C2175( C115 C2175 ) \nC115_=_C2348( C115 C2348 ) C115_=_C2602( C115 C2602 ) C115_=_C2793( C115 C2793 ) C115_=_C2921( C115 C2921 ) C115_=_C3544( C115 C3544 ) C115_=_C3865( C115 C3865 ) \nC115_=_C3869( C115 C3869 ) C115_=_C3877( C115 C3877 ) C115_=_C3901( C115 C3901 ) C115_=_C3905( C115 C3905 ) C115_=_C3929( C115 C3929 ) C115_=_C4005( C115 C4005 ) \nC115_=_C4066( C115 C4066 ) C115_=_C4089( C115 C4089 ) C115_=_C4090( C115 C4090 ) C124_=_C127( C124 C127 ) C124_=_C128( C124 C128 ) C124_=_C129( C124 C129 ) \nC124_=_C130( C124 C130 ) C124_=_C131( C124 C131 ) C124_=_C132( C124 C132 ) C124_=_C133( C124 C133 ) C124_=_C134( C124 C134 ) C124_=_C135( C124 C135 ) \nC124_=_C136( C124 C136 ) C124_=_C137( C124 C137 ) C124_=_C142( C124 C142 ) C124_=_C159( C124 C159 ) C124_=_C175( C124 C175 ) C124_=_C191( C124 C191 ) \nC124_=_C208( C124 C208 ) C124_=_C242( C124 C242 ) C124_=_C243( C124 C243 ) C124_=_C245( C124 C245 ) C124_=_C246( C124 C246 ) C124_=_C247( C124 C247 ) \nC124_=_C248( C124 C248 ) C124_=_C249( C124 C249 ) C124_=_C250( C124 C250 ) C124_=_C251( C124 C251 ) C124_=_C252( C124 C252 ) C124_=_C254( C124 C254 ) \nC124_=_C255( C124 C255 ) C124_=_C256( C124 C256 ) C124_=_C258( C124 C258 ) C124_=_C259( C124 C259 ) C127_=_C128( C127 C128 ) C127_=_C129( C127 C129 ) \nC127_=_C130( C127 C130 ) C127_=_C131( C127 C131 ) C127_=_C132( C127 C132 ) C127_=_C133( C127 C133 ) C127_=_C134( C127 C134 ) C127_=_C135( C127 C135 ) \nC127_=_C136( C127 C136 ) C127_=_C137( C127 C137 ) C127_=_C192( C127 C192 ) C127_=_C225( C127 C225 ) C127_=_C297( C127 C297 ) C127_=_C298( C127 C298 ) \nC127_=_C306( C127 C306 ) C128_=_C129( C128 C129 ) C128_=_C130( C128 C130 ) C128_=_C131( C128 C131 ) C128_=_C132( C128 C132 ) C128_=_C133( C128 C133 ) \nC128_=_C134( C128 C134 ) C128_=_C135( C128 C135 ) C128_=_C136( C128 C136 ) C128_=_C137( C128 C137 ) C128_=_C164( C128 C164 ) C128_=_C179( C128 C179 ) \nC128_=_C246( C128 C246 ) C128_=_C265( C128 C265 ) C129_=_C130( C129 C130 ) C129_=_C131( C129 C131 ) C129_=_C132( C129 C132 ) C129_=_C133( C129 C133 ) \nC129_=_C134( C129 C134 ) C129_=_C135( C129 C135 ) C129_=_C136( C129 C136 ) C129_=_C137( C129 C137 ) C129_=_C150( C129 C150 ) C129_=_C165( C129 C165 ) \nC129_=_C182( C129 C182 ) C129_=_C215( C129 C215 ) C129_=_C283( C129 C283 ) C129_=_C2323( C129 C2323 ) C129_=_C2327( C129 C2327 ) C130_=_C131( C130 C131 ) \nC130_=_C132( C130 C132 ) C130_=_C133( C130 C133 ) C130_=_C134( C130 C134 ) C130_=_C135( C130 C135 ) C130_=_C136( C130 C136 ) C130_=_C137( C130 C137 ) \nC130_=_C200( C130 C200 ) C130_=_C230( C130 C230 ) C130_=_C1315( C130 C1315 ) C130_=_C2510( C130 C2510 ) C131_=_C132( C131 C132 ) C131_=_C133( C131 C133 ) \nC131_=_C134( C131 C134 ) C131_=_C135( C131 C135 ) C131_=_C136( C131 C136 ) C131_=_C137( C131 C137 ) C131_=_C166( C131 C166 ) C131_=_C183( C131 C183 ) \nC131_=_C250( C131 C250 ) C131_=_C269( C131 C269 ) C131_=_C2337( C131 C2337 ) C131_=_C2734( C131 C2734 ) C132_=_C133( C132 C133 ) C132_=_C134( C132 C134 ) \nC132_=_C135( C132 C135 ) C132_=_C136( C132 C136 ) C132_=_C137( C132 C137 ) C132_=_C167( C132 C167 ) C132_=_C184( C132 C184 ) C132_=_C251( C132 C251 ) \nC132_=_C270( C132 C270 ) C132_=_C1843( C132 C1843 ) C132_=_C2339( C132 C2339 ) C132_=_C2914( C132 C2914 ) C132_=_C2915( C132 C2915 ) C132_=_C2917( C132 C2917 ) \nC132_=_C2918( C132 C2918 ) C132_=_C2919( C132 C2919 ) C132_=_C2921( C132 C2921 ) C133_=_C134( C133 C134 ) C133_=_C135( C133 C135 ) C133_=_C136( C133 C136 ) \nC133_=_C137( C133 C137 ) C133_=_C202( C133 C202 ) C133_=_C233( C133 C233 ) C133_=_C3361( C133 C3361 ) C133_=_C3583( C133 C3583 ) C134_=_C135( C134 C135 ) \nC134_=_C136( C134 C136 ) C134_=_C137( C134 C137 ) C134_=_C203( C134 C203 ) C134_=_C234( C134 C234</w:t>
      </w:r>
    </w:p>
    <w:p>
      <w:pPr>
        <w:pStyle w:val="PreformattedText"/>
        <w:bidi w:val="0"/>
        <w:spacing w:before="0" w:after="0"/>
        <w:jc w:val="left"/>
        <w:rPr/>
      </w:pPr>
      <w:r>
        <w:rPr/>
        <w:t xml:space="preserve"> </w:t>
      </w:r>
      <w:r>
        <w:rPr/>
        <w:t>) C135_=_C136( C135 C136 ) C135_=_C137( C135 C137 ) \nC135_=_C169( C135 C169 ) C135_=_C186( C135 C186 ) C135_=_C255( C135 C255 ) C135_=_C275( C135 C275 ) C135_=_C1157( C135 C1157 ) C135_=_C3516( C135 C3516 ) \nC135_=_C3910( C135 C3910 ) C135_=_C3911( C135 C3911 ) C136_=_C137( C136 C137 ) C136_=_C170( C136 C170 ) C136_=_C188( C136 C188 ) C136_=_C258( C136 C258 ) \nC136_=_C278( C136 C278 ) C136_=_C1043( C136 C1043 ) C136_=_C3379( C136 C3379 ) C136_=_C3518( C136 C3518 ) C137_=_C207( C137 C207 ) C137_=_C241( C137 C241 ) \nC137_=_C1185( C137 C1185 ) C142_=_C144( C142 C144 ) C142_=_C147( C142 C147 ) C142_=_C149( C142 C149 ) C142_=_C150( C142 C150 ) C142_=_C151( C142 C151 ) \nC142_=_C153( C142 C153 ) C142_=_C155( C142 C155 ) C142_=_C159( C142 C159 ) C142_=_C175( C142 C175 ) C142_=_C191( C142 C191 ) C142_=_C208( C142 C208 ) \nC142_=_C242( C142 C242 ) C142_=_C243( C142 C243 ) C142_=_C245( C142 C245 ) C142_=_C246( C142 C246 ) C142_=_C247( C142 C247 ) C142_=_C248( C142 C248 ) \nC142_=_C249( C142 C249 ) C142_=_C250( C142 C250 ) C142_=_C251( C142 C251 ) C142_=_C252( C142 C252 ) C142_=_C254( C142 C254 ) C142_=_C255( C142 C255 ) \nC142_=_C256( C142 C256 ) C142_=_C258( C142 C258 ) C142_=_C259( C142 C259 ) C144_=_C147( C144 C147 ) C144_=_C149( C144 C149 ) C144_=_C150( C144 C150 ) \nC144_=_C151( C144 C151 ) C144_=_C153( C144 C153 ) C144_=_C155( C144 C155 ) C144_=_C193( C144 C193 ) C144_=_C211( C144 C211 ) C144_=_C449( C144 C449 ) \nC144_=_C452( C144 C452 ) C144_=_C453( C144 C453 ) C144_=_C454( C144 C454 ) C144_=_C456( C144 C456 ) C144_=_C457( C144 C457 ) C144_=_C458( C144 C458 ) \nC144_=_C460( C144 C460 ) C144_=_C462( C144 C462 ) C144_=_C465( C144 C465 ) C144_=_C466( C144 C466 ) C144_=_C467( C144 C467 ) C144_=_C469( C144 C469 ) \nC144_=_C470( C144 C470 ) C144_=_C471( C144 C471 ) C144_=_C472( C144 C472 ) C147_=_C149( C147 C149 ) C147_=_C150( C147 C150 ) C147_=_C151( C147 C151 ) \nC147_=_C153( C147 C153 ) C147_=_C155( C147 C155 ) C147_=_C180( C147 C180 ) C147_=_C196( C147 C196 ) C147_=_C247( C147 C247 ) C147_=_C1312( C147 C1312 ) \nC147_=_C2110( C147 C2110 ) C147_=_C2114( C147 C2114 ) C147_=_C2119( C147 C2119 ) C147_=_C2121( C147 C2121 ) C149_=_C150( C149 C150 ) C149_=_C151( C149 C151 ) \nC149_=_C153( C149 C153 ) C149_=_C155( C149 C155 ) C149_=_C198( C149 C198 ) C149_=_C214( C149 C214 ) C149_=_C454( C149 C454 ) C149_=_C613( C149 C613 ) \nC149_=_C961( C149 C961 ) C149_=_C2235( C149 C2235 ) C149_=_C2238( C149 C2238 ) C149_=_C2240( C149 C2240 ) C149_=_C2241( C149 C2241 ) C149_=_C2244( C149 C2244 ) \nC149_=_C2246( C149 C2246 ) C149_=_C2247( C149 C2247 ) C150_=_C151( C150 C151 ) C150_=_C153( C150 C153 ) C150_=_C155( C150 C155 ) C150_=_C165( C150 C165 ) \nC150_=_C182( C150 C182 ) C150_=_C215( C150 C215 ) C150_=_C283( C150 C283 ) C150_=_C2323( C150 C2323 ) C150_=_C2327( C150 C2327 ) C151_=_C153( C151 C153 ) \nC151_=_C155( C151 C155 ) C151_=_C199( C151 C199 ) C151_=_C216( C151 C216 ) C151_=_C614( C151 C614 ) C151_=_C661( C151 C661 ) C151_=_C690( C151 C690 ) \nC151_=_C2235( C151 C2235 ) C151_=_C2323( C151 C2323 ) C151_=_C2335( C151 C2335 ) C151_=_C2336( C151 C2336 ) C151_=_C2337( C151 C2337 ) C151_=_C2338( C151 C2338 ) \nC151_=_C2339( C151 C2339 ) C151_=_C2341( C151 C2341 ) C151_=_C2342( C151 C2342 ) C151_=_C2343( C151 C2343 ) C151_=_C2345( C151 C2345 ) C151_=_C2346( C151 C2346 ) \nC151_=_C2347( C151 C2347 ) C151_=_C2348( C151 C2348 ) C151_=_C2349( C151 C2349 ) C151_=_C2350( C151 C2350 ) C151_=_C2351( C151 C2351 ) C153_=_C155( C153 C155 ) \nC153_=_C187( C153 C187 ) C153_=_C204( C153 C204 ) C153_=_C256( C153 C256 ) C153_=_C860( C153 C860 ) C153_=_C1323( C153 C1323 ) C153_=_C1747( C153 C1747 ) \nC153_=_C2157( C153 C2157 ) C153_=_C3292( C153 C3292 ) C153_=_C3427( C153 C3427 ) C153_=_C3946( C153 C3946 ) C155_=_C171( C155 C171 ) C155_=_C206( C155 C206 ) \nC155_=_C223( C155 C223 ) C155_=_C239( C155 C239 ) C155_=_C290( C155 C290 ) C155_=_C471( C155 C471 ) C155_=_C627( C155 C627 ) C155_=_C886( C155 C886 ) \nC155_=_C1044( C155 C1044 ) C155_=_C2350( C155 C2350 ) C155_=_C4072( C155 C4072 ) C159_=_C162( C159 C162 ) C159_=_C164( C159 C164 ) C159_=_C165( C159 C165 ) \nC159_=_C166( C159 C166 ) C159_=_C167( C159 C167 ) C159_=_C168( C159 C168 ) C159_=_C169( C159 C169 ) C159_=_C170( C159 C170 ) C159_=_C171( C159 C171 ) \nC159_=_C172( C159 C172 ) C159_=_C175( C159 C175 ) C159_=_C191( C159 C191 ) C159_=_C208( C159 C208 ) C159_=_C242( C159 C242 ) C159_=_C243( C159 C243 ) \nC159_=_C245( C159 C245 ) C159_=_C246( C159 C246 ) C159_=_C247( C159 C247 ) C159_=_C248( C159 C248 ) C159_=_C249( C159 C249 ) C159_=_C250( C159 C250 ) \nC159_=_C251( C159 C251 ) C159_=_C252( C159 C252 ) C159_=_C254( C159 C254 ) C159_=_C255( C159 C255 ) C159_=_C256( C159 C256 ) C159_=_C258( C159 C258 ) \nC159_=_C259( C159 C259 ) C162_=_C164( C162 C164 ) C162_=_C165( C162 C165 ) C162_=_C166( C162 C166 ) C162_=_C167( C162 C167 ) C162_=_C168( C162 C168 ) \nC162_=_C169( C162 C169 ) C162_=_C170( C162 C170 ) C162_=_C171( C162 C171 ) C162_=_C172( C162 C172 ) C162_=_C226( C162 C226 ) C162_=_C280( C162 C280 ) \nC162_=_C656( C162 C656 ) C162_=_C868( C162 C868 ) C162_=_C870( C162 C870 ) C162_=_C871( C162 C871 ) C162_=_C872( C162 C872 ) C162_=_C873( C162 C873 ) \nC162_=_C874( C162 C874 ) C162_=_C876( C162 C876 ) C162_=_C877( C162 C877 ) C162_=_C880( C162 C880 ) C162_=_C881( C162 C881 ) C162_=_C882( C162 C882 ) \nC162_=_C886( C162 C886 ) C162_=_C887( C162 C887 ) C162_=_C888( C162 C888 ) C164_=_C165( C164 C165 ) C164_=_C166( C164 C166 ) C164_=_C167( C164 C167 ) \nC164_=_C168( C164 C168 ) C164_=_C169( C164 C169 ) C164_=_C170( C164 C170 ) C164_=_C171( C164 C171 ) C164_=_C172( C164 C172 ) C164_=_C179( C164 C179 ) \nC164_=_C246( C164 C246 ) C164_=_C265( C164 C265 ) C165_=_C166( C165 C166 ) C165_=_C167( C165 C167 ) C165_=_C168( C165 C168 ) C165_=_C169( C165 C169 ) \nC165_=_C170( C165 C170 ) C165_=_C171( C165 C171 ) C165_=_C172( C165 C172 ) C165_=_C182( C165 C182 ) C165_=_C215( C165 C215 ) C165_=_C283( C165 C283 ) \nC165_=_C2323( C165 C2323 ) C165_=_C2327( C165 C2327 ) C166_=_C167( C166 C167 ) C166_=_C168( C166 C168 ) C166_=_C169( C166 C169 ) C166_=_C170( C166 C170 ) \nC166_=_C171( C166 C171 ) C166_=_C172( C166 C172 ) C166_=_C183( C166 C183 ) C166_=_C250( C166 C250 ) C166_=_C269( C166 C269 ) C166_=_C2337( C166 C2337 ) \nC166_=_C2734( C166 C2734 ) C167_=_C168( C167 C168 ) C167_=_C169( C167 C169 ) C167_=_C170( C167 C170 ) C167_=_C171( C167 C171 ) C167_=_C172( C167 C172 ) \nC167_=_C184( C167 C184 ) C167_=_C251( C167 C251 ) C167_=_C270( C167 C270 ) C167_=_C1843( C167 C1843 ) C167_=_C2339( C167 C2339 ) C167_=_C2914( C167 C2914 ) \nC167_=_C2915( C167 C2915 ) C167_=_C2917( C167 C2917 ) C167_=_C2918( C167 C2918 ) C167_=_C2919( C167 C2919 ) C167_=_C2921( C167 C2921 ) C168_=_C169( C168 C169 ) \nC168_=_C170( C168 C170 ) C168_=_C171( C168 C171 ) C168_=_C172( C168 C172 ) C168_=_C231( C168 C231 ) C168_=_C285( C168 C285 ) C168_=_C877( C168 C877 ) \nC168_=_C1035( C168 C1035 ) C168_=_C1087( C168 C1087 ) C168_=_C1845( C168 C1845 ) C168_=_C3191( C168 C3191 ) C168_=_C3195( C168 C3195 ) C168_=_C3197( C168 C3197 ) \nC169_=_C170( C169 C170 ) C169_=_C171( C169 C171 ) C169_=_C172( C169 C172 ) C169_=_C186( C169 C186 ) C169_=_C255( C169 C255 ) C169_=_C275( C169 C275 ) \nC169_=_C1157( C169 C1157 ) C169_=_C3516( C169 C3516 ) C169_=_C3910( C169 C3910 ) C169_=_C3911( C169 C3911 ) C170_=_C171( C170 C171 ) C170_=_C172( C170 C172 ) \nC170_=_C188( C170 C188 ) C170_=_C258( C170 C258 ) C170_=_C278( C170 C278 ) C170_=_C1043( C170 C1043 ) C170_=_C3379( C170 C3379 ) C170_=_C3518( C170 C3518 ) \nC171_=_C172( C171 C172 ) C171_=_C206( C171 C206 ) C171_=_C223( C171 C223 ) C171_=_C239( C171 C239 ) C171_=_C290( C171 C290 ) C171_=_C471( C171 C471 ) \nC171_=_C627( C171 C627 ) C171_=_C886( C171 C886 ) C171_=_C1044( C171 C1044 ) C171_=_C2350( C171 C2350 ) C171_=_C4072( C171 C4072 ) C172_=_C240( C172 C240 ) \nC172_=_C291( C172 C291 ) C172_=_C365( C172 C365 ) C172_=_C887( C172 C887 ) C172_=_C1045( C172 C1045 ) C172_=_C1160( C172 C1160 ) C172_=_C1752( C172 C1752 ) \nC172_=_C3380( C172 C3380 ) C172_=_C3846( C172 C3846 ) C172_=_C4076( C172 C4076 ) C175_=_C179( C175 C179 ) C175_=_C180( C175 C180 ) C175_=_C182( C175 C182 ) \nC175_=_C183( C175 C183 ) C175_=_C184( C175 C184 ) C175_=_C186( C175 C186 ) C175_=_C187( C175 C187 ) C175_=_C188( C175 C188 ) C175_=_C191( C175 C191 ) \nC175_=_C208( C175 C208 ) C175_=_C242( C175 C242 ) C175_=_C243( C175 C243 ) C175_=_C245( C175 C245 ) C175_=_C246( C175 C246 ) C175_=_C247( C175 C247 ) \nC175_=_C248( C175 C248 ) C175_=_C249( C175 C249 ) C175_=_C250( C175 C250 ) C175_=_C251( C175 C251 ) C175_=_C252( C175 C252 ) C175_=_C254( C175 C254 ) \nC175_=_C255( C175 C255 ) C175_=_C256( C175 C256 ) C175_=_C258( C175 C258 ) C175_=_C259( C175 C259 ) C179_=_C180( C179 C180 ) C179_=_C182( C179 C182 ) \nC179_=_C183( C179 C183 ) C179_=_C184( C179 C184 ) C179_=_C186( C179 C186 ) C179_=_C187( C179 C187 ) C179_=_C188( C179 C188 ) C179_=_C246( C179 C246 ) \nC179_=_C265( C179 C265 ) C180_=_C182( C180 C182 ) C180_=_C183( C180 C183 ) C180_=_C184( C180 C184 ) C180_=_C186( C180 C186 ) C180_=_C187( C180 C187 ) \nC180_=_C188( C180 C188 ) C180_=_C196( C180 C196 ) C180_=_C247( C180 C247 ) C180_=_C1312( C180 C1312 ) C180_=_C2110( C180 C2110 ) C180_=_C2114( C180 C2114 ) \nC180_=_C2119( C180 C2119 ) C180_=_C2121( C180 C2121 ) C182_=_C183( C182 C183 ) C182_=_C184( C182 C184 ) C182_=_C186( C182 C186 ) C182_=_C187( C182 C187 ) \nC182_=_C188( C182 C188 ) C182_=_C215( C182 C215 ) C182_=_C283( C182 C283 ) C182_=_C2323( C182 C2323 ) C182_=_C2327( C182 C2327 ) C183_=_C184( C183 C184 ) \nC183_=_C186( C183 C186 ) C183_=_C187( C183 C187 ) C183_=_C188( C183 C188 ) C183_=_C250( C183 C250 ) C183_=_C269( C183 C269 ) C183_=_C2337( C183 C2337 ) \nC183_=_C2734( C183 C2734 ) C184_=_C186( C184 C186 ) C184_=_C187( C184 C187 ) C184_=_C188( C184 C188 ) C184_=_C251( C184 C251 ) C184_=_C270( C184 C270 ) \nC184_=_C1843( C184 C1843 ) C184_=_C2339( C184 C2339 ) C184_=_C2914( C184 C2914 ) C184_=_C2915(</w:t>
      </w:r>
    </w:p>
    <w:p>
      <w:pPr>
        <w:pStyle w:val="PreformattedText"/>
        <w:bidi w:val="0"/>
        <w:spacing w:before="0" w:after="0"/>
        <w:jc w:val="left"/>
        <w:rPr/>
      </w:pPr>
      <w:r>
        <w:rPr/>
        <w:t xml:space="preserve"> </w:t>
      </w:r>
      <w:r>
        <w:rPr/>
        <w:t>C184 C2915 ) C184_=_C2917( C184 C2917 ) C184_=_C2918( C184 C2918 ) \nC184_=_C2919( C184 C2919 ) C184_=_C2921( C184 C2921 ) C186_=_C187( C186 C187 ) C186_=_C188( C186 C188 ) C186_=_C255( C186 C255 ) C186_=_C275( C186 C275 ) \nC186_=_C1157( C186 C1157 ) C186_=_C3516( C186 C3516 ) C186_=_C3910( C186 C3910 ) C186_=_C3911( C186 C3911 ) C187_=_C188( C187 C188 ) C187_=_C204( C187 C204 ) \nC187_=_C256( C187 C256 ) C187_=_C860( C187 C860 ) C187_=_C1323( C187 C1323 ) C187_=_C1747( C187 C1747 ) C187_=_C2157( C187 C2157 ) C187_=_C3292( C187 C3292 ) \nC187_=_C3427( C187 C3427 ) C187_=_C3946( C187 C3946 ) C188_=_C258( C188 C258 ) C188_=_C278( C188 C278 ) C188_=_C1043( C188 C1043 ) C188_=_C3379( C188 C3379 ) \nC188_=_C3518( C188 C3518 ) C191_=_C192( C191 C192 ) C191_=_C193( C191 C193 ) C191_=_C196( C191 C196 ) C191_=_C198( C191 C198 ) C191_=_C199( C191 C199 ) \nC191_=_C200( C191 C200 ) C191_=_C202( C191 C202 ) C191_=_C203( C191 C203 ) C191_=_C204( C191 C204 ) C191_=_C206( C191 C206 ) C191_=_C207( C191 C207 ) \nC191_=_C208( C191 C208 ) C191_=_C242( C191 C242 ) C191_=_C243( C191 C243 ) C191_=_C245( C191 C245 ) C191_=_C246( C191 C246 ) C191_=_C247( C191 C247 ) \nC191_=_C248( C191 C248 ) C191_=_C249( C191 C249 ) C191_=_C250( C191 C250 ) C191_=_C251( C191 C251 ) C191_=_C252( C191 C252 ) C191_=_C254( C191 C254 ) \nC191_=_C255( C191 C255 ) C191_=_C256( C191 C256 ) C191_=_C258( C191 C258 ) C191_=_C259( C191 C259 ) C192_=_C193( C192 C193 ) C192_=_C196( C192 C196 ) \nC192_=_C198( C192 C198 ) C192_=_C199( C192 C199 ) C192_=_C200( C192 C200 ) C192_=_C202( C192 C202 ) C192_=_C203( C192 C203 ) C192_=_C204( C192 C204 ) \nC192_=_C206( C192 C206 ) C192_=_C207( C192 C207 ) C192_=_C225( C192 C225 ) C192_=_C297( C192 C297 ) C192_=_C298( C192 C298 ) C192_=_C306( C192 C306 ) \nC193_=_C196( C193 C196 ) C193_=_C198( C193 C198 ) C193_=_C199( C193 C199 ) C193_=_C200( C193 C200 ) C193_=_C202( C193 C202 ) C193_=_C203( C193 C203 ) \nC193_=_C204( C193 C204 ) C193_=_C206( C193 C206 ) C193_=_C207( C193 C207 ) C193_=_C211( C193 C211 ) C193_=_C449( C193 C449 ) C193_=_C452( C193 C452 ) \nC193_=_C453( C193 C453 ) C193_=_C454( C193 C454 ) C193_=_C456( C193 C456 ) C193_=_C457( C193 C457 ) C193_=_C458( C193 C458 ) C193_=_C460( C193 C460 ) \nC193_=_C462( C193 C462 ) C193_=_C465( C193 C465 ) C193_=_C466( C193 C466 ) C193_=_C467( C193 C467 ) C193_=_C469( C193 C469 ) C193_=_C470( C193 C470 ) \nC193_=_C471( C193 C471 ) C193_=_C472( C193 C472 ) C196_=_C198( C196 C198 ) C196_=_C199( C196 C199 ) C196_=_C200( C196 C200 ) C196_=_C202( C196 C202 ) \nC196_=_C203( C196 C203 ) C196_=_C204( C196 C204 ) C196_=_C206( C196 C206 ) C196_=_C207( C196 C207 ) C196_=_C247( C196 C247 ) C196_=_C1312( C196 C1312 ) \nC196_=_C2110( C196 C2110 ) C196_=_C2114( C196 C2114 ) C196_=_C2119( C196 C2119 ) C196_=_C2121( C196 C2121 ) C198_=_C199( C198 C199 ) C198_=_C200( C198 C200 ) \nC198_=_C202( C198 C202 ) C198_=_C203( C198 C203 ) C198_=_C204( C198 C204 ) C198_=_C206( C198 C206 ) C198_=_C207( C198 C207 ) C198_=_C214( C198 C214 ) \nC198_=_C454( C198 C454 ) C198_=_C613( C198 C613 ) C198_=_C961( C198 C961 ) C198_=_C2235( C198 C2235 ) C198_=_C2238( C198 C2238 ) C198_=_C2240( C198 C2240 ) \nC198_=_C2241( C198 C2241 ) C198_=_C2244( C198 C2244 ) C198_=_C2246( C198 C2246 ) C198_=_C2247( C198 C2247 ) C199_=_C200( C199 C200 ) C199_=_C202( C199 C202 ) \nC199_=_C203( C199 C203 ) C199_=_C204( C199 C204 ) C199_=_C206( C199 C206 ) C199_=_C207( C199 C207 ) C199_=_C216( C199 C216 ) C199_=_C614( C199 C614 ) \nC199_=_C661( C199 C661 ) C199_=_C690( C199 C690 ) C199_=_C2235( C199 C2235 ) C199_=_C2323( C199 C2323 ) C199_=_C2335( C199 C2335 ) C199_=_C2336( C199 C2336 ) \nC199_=_C2337( C199 C2337 ) C199_=_C2338( C199 C2338 ) C199_=_C2339( C199 C2339 ) C199_=_C2341( C199 C2341 ) C199_=_C2342( C199 C2342 ) C199_=_C2343( C199 C2343 ) \nC199_=_C2345( C199 C2345 ) C199_=_C2346( C199 C2346 ) C199_=_C2347( C199 C2347 ) C199_=_C2348( C199 C2348 ) C199_=_C2349( C199 C2349 ) C199_=_C2350( C199 C2350 ) \nC199_=_C2351( C199 C2351 ) C200_=_C202( C200 C202 ) C200_=_C203( C200 C203 ) C200_=_C204( C200 C204 ) C200_=_C206( C200 C206 ) C200_=_C207( C200 C207 ) \nC200_=_C230( C200 C230 ) C200_=_C1315( C200 C1315 ) C200_=_C2510( C200 C2510 ) C202_=_C203( C202 C203 ) C202_=_C204( C202 C204 ) C202_=_C206( C202 C206 ) \nC202_=_C207( C202 C207 ) C202_=_C233( C202 C233 ) C202_=_C3361( C202 C3361 ) C202_=_C3583( C202 C3583 ) C203_=_C204( C203 C204 ) C203_=_C206( C203 C206 ) \nC203_=_C207( C203 C207 ) C203_=_C234( C203 C234 ) C204_=_C206( C204 C206 ) C204_=_C207( C204 C207 ) C204_=_C256( C204 C256 ) C204_=_C860( C204 C860 ) \nC204_=_C1323( C204 C1323 ) C204_=_C1747( C204 C1747 ) C204_=_C2157( C204 C2157 ) C204_=_C3292( C204 C3292 ) C204_=_C3427( C204 C3427 ) C204_=_C3946( C204 C3946 ) \nC206_=_C207( C206 C207 ) C206_=_C223( C206 C223 ) C206_=_C239( C206 C239 ) C206_=_C290( C206 C290 ) C206_=_C471( C206 C471 ) C206_=_C627( C206 C627 ) \nC206_=_C886( C206 C886 ) C206_=_C1044( C206 C1044 ) C206_=_C2350( C206 C2350 ) C206_=_C4072( C206 C4072 ) C207_=_C241( C207 C241 ) C207_=_C1185( C207 C1185 ) \nC208_=_C211( C208 C211 ) C208_=_C213( C208 C213 ) C208_=_C214( C208 C214 ) C208_=_C215( C208 C215 ) C208_=_C216( C208 C216 ) C208_=_C218( C208 C218 ) \nC208_=_C219( C208 C219 ) C208_=_C220( C208 C220 ) C208_=_C222( C208 C222 ) C208_=_C223( C208 C223 ) C208_=_C242( C208 C242 ) C208_=_C243( C208 C243 ) \nC208_=_C245( C208 C245 ) C208_=_C246( C208 C246 ) C208_=_C247( C208 C247 ) C208_=_C248( C208 C248 ) C208_=_C249( C208 C249 ) C208_=_C250( C208 C250 ) \nC208_=_C251( C208 C251 ) C208_=_C252( C208 C252 ) C208_=_C254( C208 C254 ) C208_=_C255( C208 C255 ) C208_=_C256( C208 C256 ) C208_=_C258( C208 C258 ) \nC208_=_C259( C208 C259 ) C211_=_C213( C211 C213 ) C211_=_C214( C211 C214 ) C211_=_C215( C211 C215 ) C211_=_C216( C211 C216 ) C211_=_C218( C211 C218 ) \nC211_=_C219( C211 C219 ) C211_=_C220( C211 C220 ) C211_=_C222( C211 C222 ) C211_=_C223( C211 C223 ) C211_=_C449( C211 C449 ) C211_=_C452( C211 C452 ) \nC211_=_C453( C211 C453 ) C211_=_C454( C211 C454 ) C211_=_C456( C211 C456 ) C211_=_C457( C211 C457 ) C211_=_C458( C211 C458 ) C211_=_C460( C211 C460 ) \nC211_=_C462( C211 C462 ) C211_=_C465( C211 C465 ) C211_=_C466( C211 C466 ) C211_=_C467( C211 C467 ) C211_=_C469( C211 C469 ) C211_=_C470( C211 C470 ) \nC211_=_C471( C211 C471 ) C211_=_C472( C211 C472 ) C213_=_C214( C213 C214 ) C213_=_C215( C213 C215 ) C213_=_C216( C213 C216 ) C213_=_C218( C213 C218 ) \nC213_=_C219( C213 C219 ) C213_=_C220( C213 C220 ) C213_=_C222( C213 C222 ) C213_=_C223( C213 C223 ) C213_=_C262( C213 C262 ) C213_=_C281( C213 C281 ) \nC213_=_C658( C213 C658 ) C213_=_C911( C213 C911 ) C213_=_C960( C213 C960 ) C213_=_C961( C213 C961 ) C213_=_C962( C213 C962 ) C213_=_C963( C213 C963 ) \nC213_=_C964( C213 C964 ) C213_=_C965( C213 C965 ) C213_=_C966( C213 C966 ) C213_=_C970( C213 C970 ) C213_=_C971( C213 C971 ) C213_=_C972( C213 C972 ) \nC213_=_C973( C213 C973 ) C213_=_C975( C213 C975 ) C213_=_C978( C213 C978 ) C214_=_C215( C214 C215 ) C214_=_C216( C214 C216 ) C214_=_C218( C214 C218 ) \nC214_=_C219( C214 C219 ) C214_=_C220( C214 C220 ) C214_=_C222( C214 C222 ) C214_=_C223( C214 C223 ) C214_=_C454( C214 C454 ) C214_=_C613( C214 C613 ) \nC214_=_C961( C214 C961 ) C214_=_C2235( C214 C2235 ) C214_=_C2238( C214 C2238 ) C214_=_C2240( C214 C2240 ) C214_=_C2241( C214 C2241 ) C214_=_C2244( C214 C2244 ) \nC214_=_C2246( C214 C2246 ) C214_=_C2247( C214 C2247 ) C215_=_C216( C215 C216 ) C215_=_C218( C215 C218 ) C215_=_C219( C215 C219 ) C215_=_C220( C215 C220 ) \nC215_=_C222( C215 C222 ) C215_=_C223( C215 C223 ) C215_=_C283( C215 C283 ) C215_=_C2323( C215 C2323 ) C215_=_C2327( C215 C2327 ) C216_=_C218( C216 C218 ) \nC216_=_C219( C216 C219 ) C216_=_C220( C216 C220 ) C216_=_C222( C216 C222 ) C216_=_C223( C216 C223 ) C216_=_C614( C216 C614 ) C216_=_C661( C216 C661 ) \nC216_=_C690( C216 C690 ) C216_=_C2235( C216 C2235 ) C216_=_C2323( C216 C2323 ) C216_=_C2335( C216 C2335 ) C216_=_C2336( C216 C2336 ) C216_=_C2337( C216 C2337 ) \nC216_=_C2338( C216 C2338 ) C216_=_C2339( C216 C2339 ) C216_=_C2341( C216 C2341 ) C216_=_C2342( C216 C2342 ) C216_=_C2343( C216 C2343 ) C216_=_C2345( C216 C2345 ) \nC216_=_C2346( C216 C2346 ) C216_=_C2347( C216 C2347 ) C216_=_C2348( C216 C2348 ) C216_=_C2349( C216 C2349 ) C216_=_C2350( C216 C2350 ) C216_=_C2351( C216 C2351 ) \nC218_=_C219( C218 C219 ) C218_=_C220( C218 C220 ) C218_=_C222( C218 C222 ) C218_=_C223( C218 C223 ) C218_=_C271( C218 C271 ) C218_=_C286( C218 C286 ) \nC218_=_C1825( C218 C1825 ) C218_=_C2011( C218 C2011 ) C218_=_C2190( C218 C2190 ) C218_=_C2241( C218 C2241 ) C218_=_C2293( C218 C2293 ) C218_=_C2377( C218 C2377 ) \nC218_=_C3007( C218 C3007 ) C218_=_C3300( C218 C3300 ) C218_=_C3327( C218 C3327 ) C218_=_C3425( C218 C3425 ) C218_=_C3426( C218 C3426 ) C218_=_C3427( C218 C3427 ) \nC218_=_C3429( C218 C3429 ) C218_=_C3432( C218 C3432 ) C218_=_C3433( C218 C3433 ) C218_=_C3434( C218 C3434 ) C219_=_C220( C219 C220 ) C219_=_C222( C219 C222 ) \nC219_=_C223( C219 C223 ) C219_=_C254( C219 C254 ) C219_=_C273( C219 C273 ) C219_=_C287( C219 C287 ) C219_=_C971( C219 C971 ) C219_=_C2382( C219 C2382 ) \nC219_=_C3316( C219 C3316 ) C219_=_C3426( C219 C3426 ) C219_=_C3663( C219 C3663 ) C219_=_C3665( C219 C3665 ) C220_=_C222( C220 C222 ) C220_=_C223( C220 C223 ) \nC220_=_C276( C220 C276 ) C220_=_C288( C220 C288 ) C220_=_C385( C220 C385 ) C220_=_C549( C220 C549 ) C220_=_C728( C220 C728 ) C220_=_C1000( C220 C1000 ) \nC220_=_C1069( C220 C1069 ) C220_=_C2386( C220 C2386 ) C220_=_C2437( C220 C2437 ) C220_=_C3037( C220 C3037 ) C220_=_C3236( C220 C3236 ) C220_=_C3417( C220 C3417 ) \nC220_=_C3663( C220 C3663 ) C220_=_C3857( C220 C3857 ) C220_=_C4009( C220 C4009 ) C220_=_C4011( C220 C4011 ) C220_=_C4012( C220 C4012 ) C222_=_C223( C222 C223 ) \nC222_=_C259( C222 C259 ) C222_=_C279( C222 C279 ) C222_=_C289( C222 C289 ) C222_=_C978( C222 C978 ) C222_=_C2388( C222 C2388 ) C222_=_C3433( C222 C3433 ) \nC222_=_C3959( C222</w:t>
      </w:r>
    </w:p>
    <w:p>
      <w:pPr>
        <w:pStyle w:val="PreformattedText"/>
        <w:bidi w:val="0"/>
        <w:spacing w:before="0" w:after="0"/>
        <w:jc w:val="left"/>
        <w:rPr/>
      </w:pPr>
      <w:r>
        <w:rPr/>
        <w:t xml:space="preserve"> </w:t>
      </w:r>
      <w:r>
        <w:rPr/>
        <w:t>C3959 ) C222_=_C4011( C222 C4011 ) C223_=_C239( C223 C239 ) C223_=_C290( C223 C290 ) C223_=_C471( C223 C471 ) C223_=_C627( C223 C627 ) \nC223_=_C886( C223 C886 ) C223_=_C1044( C223 C1044 ) C223_=_C2350( C223 C2350 ) C223_=_C4072( C223 C4072 ) C225_=_C226( C225 C226 ) C225_=_C228( C225 C228 ) \nC225_=_C229( C225 C229 ) C225_=_C230( C225 C230 ) C225_=_C231( C225 C231 ) C225_=_C232( C225 C232 ) C225_=_C233( C225 C233 ) C225_=_C234( C225 C234 ) \nC225_=_C235( C225 C235 ) C225_=_C236( C225 C236 ) C225_=_C237( C225 C237 ) C225_=_C239( C225 C239 ) C225_=_C240( C225 C240 ) C225_=_C241( C225 C241 ) \nC225_=_C297( C225 C297 ) C225_=_C298( C225 C298 ) C225_=_C306( C225 C306 ) C226_=_C228( C226 C228 ) C226_=_C229( C226 C229 ) C226_=_C230( C226 C230 ) \nC226_=_C231( C226 C231 ) C226_=_C232( C226 C232 ) C226_=_C233( C226 C233 ) C226_=_C234( C226 C234 ) C226_=_C235( C226 C235 ) C226_=_C236( C226 C236 ) \nC226_=_C237( C226 C237 ) C226_=_C239( C226 C239 ) C226_=_C240( C226 C240 ) C226_=_C241( C226 C241 ) C226_=_C280( C226 C280 ) C226_=_C656( C226 C656 ) \nC226_=_C868( C226 C868 ) C226_=_C870( C226 C870 ) C226_=_C871( C226 C871 ) C226_=_C872( C226 C872 ) C226_=_C873( C226 C873 ) C226_=_C874( C226 C874 ) \nC226_=_C876( C226 C876 ) C226_=_C877( C226 C877 ) C226_=_C880( C226 C880 ) C226_=_C881( C226 C881 ) C226_=_C882( C226 C882 ) C226_=_C886( C226 C886 ) \nC226_=_C887( C226 C887 ) C226_=_C888( C226 C888 ) C228_=_C229( C228 C229 ) C228_=_C230( C228 C230 ) C228_=_C231( C228 C231 ) C228_=_C232( C228 C232 ) \nC228_=_C233( C228 C233 ) C228_=_C234( C228 C234 ) C228_=_C235( C228 C235 ) C228_=_C236( C228 C236 ) C228_=_C237( C228 C237 ) C228_=_C239( C228 C239 ) \nC228_=_C240( C228 C240 ) C228_=_C241( C228 C241 ) C228_=_C1104( C228 C1104 ) C228_=_C1109( C228 C1109 ) C228_=_C1114( C228 C1114 ) C228_=_C1115( C228 C1115 ) \nC229_=_C230( C229 C230 ) C229_=_C231( C229 C231 ) C229_=_C232( C229 C232 ) C229_=_C233( C229 C233 ) C229_=_C234( C229 C234 ) C229_=_C235( C229 C235 ) \nC229_=_C236( C229 C236 ) C229_=_C237( C229 C237 ) C229_=_C239( C229 C239 ) C229_=_C240( C229 C240 ) C229_=_C241( C229 C241 ) C229_=_C1611( C229 C1611 ) \nC229_=_C1621( C229 C1621 ) C230_=_C231( C230 C231 ) C230_=_C232( C230 C232 ) C230_=_C233( C230 C233 ) C230_=_C234( C230 C234 ) C230_=_C235( C230 C235 ) \nC230_=_C236( C230 C236 ) C230_=_C237( C230 C237 ) C230_=_C239( C230 C239 ) C230_=_C240( C230 C240 ) C230_=_C241( C230 C241 ) C230_=_C1315( C230 C1315 ) \nC230_=_C2510( C230 C2510 ) C231_=_C232( C231 C232 ) C231_=_C233( C231 C233 ) C231_=_C234( C231 C234 ) C231_=_C235( C231 C235 ) C231_=_C236( C231 C236 ) \nC231_=_C237( C231 C237 ) C231_=_C239( C231 C239 ) C231_=_C240( C231 C240 ) C231_=_C241( C231 C241 ) C231_=_C285( C231 C285 ) C231_=_C877( C231 C877 ) \nC231_=_C1035( C231 C1035 ) C231_=_C1087( C231 C1087 ) C231_=_C1845( C231 C1845 ) C231_=_C3191( C231 C3191 ) C231_=_C3195( C231 C3195 ) C231_=_C3197( C231 C3197 ) \nC232_=_C233( C232 C233 ) C232_=_C234( C232 C234 ) C232_=_C235( C232 C235 ) C232_=_C236( C232 C236 ) C232_=_C237( C232 C237 ) C232_=_C239( C232 C239 ) \nC232_=_C240( C232 C240 ) C232_=_C241( C232 C241 ) C232_=_C970( C232 C970 ) C232_=_C3179( C232 C3179 ) C232_=_C3360( C232 C3360 ) C232_=_C3425( C232 C3425 ) \nC232_=_C3535( C232 C3535 ) C232_=_C3536( C232 C3536 ) C232_=_C3541( C232 C3541 ) C232_=_C3543( C232 C3543 ) C232_=_C3544( C232 C3544 ) C233_=_C234( C233 C234 ) \nC233_=_C235( C233 C235 ) C233_=_C236( C233 C236 ) C233_=_C237( C233 C237 ) C233_=_C239( C233 C239 ) C233_=_C240( C233 C240 ) C233_=_C241( C233 C241 ) \nC233_=_C3361( C233 C3361 ) C233_=_C3583( C233 C3583 ) C234_=_C235( C234 C235 ) C234_=_C236( C234 C236 ) C234_=_C237( C234 C237 ) C234_=_C239( C234 C239 ) \nC234_=_C240( C234 C240 ) C234_=_C241( C234 C241 ) C235_=_C236( C235 C236 ) C235_=_C237( C235 C237 ) C235_=_C239( C235 C239 ) C235_=_C240( C235 C240 ) \nC235_=_C241( C235 C241 ) C235_=_C3551( C235 C3551 ) C235_=_C3812( C235 C3812 ) C235_=_C3877( C235 C3877 ) C235_=_C3879( C235 C3879 ) C236_=_C237( C236 C237 ) \nC236_=_C239( C236 C239 ) C236_=_C240( C236 C240 ) C236_=_C241( C236 C241 ) C236_=_C3905( C236 C3905 ) C237_=_C239( C237 C239 ) C237_=_C240( C237 C240 ) \nC237_=_C241( C237 C241 ) C237_=_C1855( C237 C1855 ) C237_=_C3141( C237 C3141 ) C237_=_C3747( C237 C3747 ) C237_=_C3928( C237 C3928 ) C237_=_C3929( C237 C3929 ) \nC239_=_C240( C239 C240 ) C239_=_C241( C239 C241 ) C239_=_C290( C239 C290 ) C239_=_C471( C239 C471 ) C239_=_C627( C239 C627 ) C239_=_C886( C239 C886 ) \nC239_=_C1044( C239 C1044 ) C239_=_C2350( C239 C2350 ) C239_=_C4072( C239 C4072 ) C240_=_C241( C240 C241 ) C240_=_C291( C240 C291 ) C240_=_C365( C240 C365 ) \nC240_=_C887( C240 C887 ) C240_=_C1045( C240 C1045 ) C240_=_C1160( C240 C1160 ) C240_=_C1752( C240 C1752 ) C240_=_C3380( C240 C3380 ) C240_=_C3846( C240 C3846 ) \nC240_=_C4076( C240 C4076 ) C241_=_C1185( C241 C1185 ) C242_=_C243( C242 C243 ) C242_=_C245( C242 C245 ) C242_=_C246( C242 C246 ) C242_=_C247( C242 C247 ) \nC242_=_C248( C242 C248 ) C242_=_C249( C242 C249 ) C242_=_C250( C242 C250 ) C242_=_C251( C242 C251 ) C242_=_C252( C242 C252 ) C242_=_C254( C242 C254 ) \nC242_=_C255( C242 C255 ) C242_=_C256( C242 C256 ) C242_=_C258( C242 C258 ) C242_=_C259( C242 C259 ) C242_=_C261( C242 C261 ) C242_=_C262( C242 C262 ) \nC242_=_C264( C242 C264 ) C242_=_C265( C242 C265 ) C242_=_C266( C242 C266 ) C242_=_C268( C242 C268 ) C242_=_C269( C242 C269 ) C242_=_C270( C242 C270 ) \nC242_=_C271( C242 C271 ) C242_=_C272( C242 C272 ) C242_=_C273( C242 C273 ) C242_=_C274( C242 C274 ) C242_=_C275( C242 C275 ) C242_=_C276( C242 C276 ) \nC242_=_C277( C242 C277 ) C242_=_C278( C242 C278 ) C242_=_C279( C242 C279 ) C243_=_C245( C243 C245 ) C243_=_C246( C243 C246 ) C243_=_C247( C243 C247 ) \nC243_=_C248( C243 C248 ) C243_=_C249( C243 C249 ) C243_=_C250( C243 C250 ) C243_=_C251( C243 C251 ) C243_=_C252( C243 C252 ) C243_=_C254( C243 C254 ) \nC243_=_C255( C243 C255 ) C243_=_C256( C243 C256 ) C243_=_C258( C243 C258 ) C243_=_C259( C243 C259 ) C243_=_C280( C243 C280 ) C243_=_C281( C243 C281 ) \nC243_=_C283( C243 C283 ) C243_=_C285( C243 C285 ) C243_=_C286( C243 C286 ) C243_=_C287( C243 C287 ) C243_=_C288( C243 C288 ) C243_=_C289( C243 C289 ) \nC243_=_C290( C243 C290 ) C243_=_C291( C243 C291 ) C245_=_C246( C245 C246 ) C245_=_C247( C245 C247 ) C245_=_C248( C245 C248 ) C245_=_C249( C245 C249 ) \nC245_=_C250( C245 C250 ) C245_=_C251( C245 C251 ) C245_=_C252( C245 C252 ) C245_=_C254( C245 C254 ) C245_=_C255( C245 C255 ) C245_=_C256( C245 C256 ) \nC245_=_C258( C245 C258 ) C245_=_C259( C245 C259 ) C245_=_C1235( C245 C1235 ) C245_=_C1263( C245 C1263 ) C245_=_C1309( C245 C1309 ) C245_=_C1310( C245 C1310 ) \nC245_=_C1312( C245 C1312 ) C245_=_C1315( C245 C1315 ) C245_=_C1316( C245 C1316 ) C245_=_C1317( C245 C1317 ) C245_=_C1318( C245 C1318 ) C245_=_C1319( C245 C1319 ) \nC245_=_C1323( C245 C1323 ) C245_=_C1324( C245 C1324 ) C245_=_C1325( C245 C1325 ) C245_=_C1326( C245 C1326 ) C246_=_C247( C246 C247 ) C246_=_C248( C246 C248 ) \nC246_=_C249( C246 C249 ) C246_=_C250( C246 C250 ) C246_=_C251( C246 C251 ) C246_=_C252( C246 C252 ) C246_=_C254( C246 C254 ) C246_=_C255( C246 C255 ) \nC246_=_C256( C246 C256 ) C246_=_C258( C246 C258 ) C246_=_C259( C246 C259 ) C246_=_C265( C246 C265 ) C247_=_C248( C247 C248 ) C247_=_C249( C247 C249 ) \nC247_=_C250( C247 C250 ) C247_=_C251( C247 C251 ) C247_=_C252( C247 C252 ) C247_=_C254( C247 C254 ) C247_=_C255( C247 C255 ) C247_=_C256( C247 C256 ) \nC247_=_C258( C247 C258 ) C247_=_C259( C247 C259 ) C247_=_C1312( C247 C1312 ) C247_=_C2110( C247 C2110 ) C247_=_C2114( C247 C2114 ) C247_=_C2119( C247 C2119 ) \nC247_=_C2121( C247 C2121 ) C248_=_C249( C248 C249 ) C248_=_C250( C248 C250 ) C248_=_C251( C248 C251 ) C248_=_C252( C248 C252 ) C248_=_C254( C248 C254 ) \nC248_=_C255( C248 C255 ) C248_=_C256( C248 C256 ) C248_=_C258( C248 C258 ) C248_=_C259( C248 C259 ) C248_=_C794( C248 C794 ) C248_=_C1053( C248 C1053 ) \nC248_=_C1193( C248 C1193 ) C248_=_C1473( C248 C1473 ) C248_=_C1668( C248 C1668 ) C248_=_C1861( C248 C1861 ) C248_=_C2110( C248 C2110 ) C248_=_C2148( C248 C2148 ) \nC248_=_C2149( C248 C2149 ) C248_=_C2150( C248 C2150 ) C248_=_C2151( C248 C2151 ) C248_=_C2152( C248 C2152 ) C248_=_C2153( C248 C2153 ) C248_=_C2155( C248 C2155 ) \nC248_=_C2156( C248 C2156 ) C248_=_C2157( C248 C2157 ) C248_=_C2158( C248 C2158 ) C248_=_C2160( C248 C2160 ) C249_=_C250( C249 C250 ) C249_=_C251( C249 C251 ) \nC249_=_C252( C249 C252 ) C249_=_C254( C249 C254 ) C249_=_C255( C249 C255 ) C249_=_C256( C249 C256 ) C249_=_C258( C249 C258 ) C249_=_C259( C249 C259 ) \nC249_=_C962( C249 C962 ) C249_=_C2372( C249 C2372 ) C249_=_C2373( C249 C2373 ) C249_=_C2374( C249 C2374 ) C249_=_C2375( C249 C2375 ) C249_=_C2376( C249 C2376 ) \nC249_=_C2377( C249 C2377 ) C249_=_C2380( C249 C2380 ) C249_=_C2381( C249 C2381 ) C249_=_C2382( C249 C2382 ) C249_=_C2383( C249 C2383 ) C249_=_C2384( C249 C2384 ) \nC249_=_C2385( C249 C2385 ) C249_=_C2386( C249 C2386 ) C249_=_C2387( C249 C2387 ) C249_=_C2388( C249 C2388 ) C249_=_C2389( C249 C2389 ) C250_=_C251( C250 C251 ) \nC250_=_C252( C250 C252 ) C250_=_C254( C250 C254 ) C250_=_C255( C250 C255 ) C250_=_C256( C250 C256 ) C250_=_C258( C250 C258 ) C250_=_C259( C250 C259 ) \nC250_=_C269( C250 C269 ) C250_=_C2337( C250 C2337 ) C250_=_C2734( C250 C2734 ) C251_=_C252( C251 C252 ) C251_=_C254( C251 C254 ) C251_=_C255( C251 C255 ) \nC251_=_C256( C251 C256 ) C251_=_C258( C251 C258 ) C251_=_C259( C251 C259 ) C251_=_C270( C251 C270 ) C251_=_C1843( C251 C1843 ) C251_=_C2339( C251 C2339 ) \nC251_=_C2914( C251 C2914 ) C251_=_C2915( C251 C2915 ) C251_=_C2917( C251 C2917 ) C251_=_C2918( C251 C2918 ) C251_=_C2919( C251 C2919 ) C251_=_C2921( C251 C2921 ) \nC252_=_C254( C252 C254 ) C252_=_C255( C252 C255 ) C252_=_C256( C252 C256 ) C252_=_C258( C252 C258 ) C252_=_C259( C252 C259 ) C252_=_C641( C252 C641 ) \nC252_=_C830( C252 C830 ) C252_=_C1275( C252 C1275 ) C252_=_C1524( C252 C1524 ) C252_=_C1822( C252 C1822 ) C252_=_C2114( C252</w:t>
      </w:r>
    </w:p>
    <w:p>
      <w:pPr>
        <w:pStyle w:val="PreformattedText"/>
        <w:bidi w:val="0"/>
        <w:spacing w:before="0" w:after="0"/>
        <w:jc w:val="left"/>
        <w:rPr/>
      </w:pPr>
      <w:r>
        <w:rPr/>
        <w:t xml:space="preserve"> </w:t>
      </w:r>
      <w:r>
        <w:rPr/>
        <w:t>C2114 ) C252_=_C2581( C252 C2581 ) \nC252_=_C2609( C252 C2609 ) C252_=_C3078( C252 C3078 ) C252_=_C3217( C252 C3217 ) C252_=_C3289( C252 C3289 ) C252_=_C3290( C252 C3290 ) C252_=_C3291( C252 C3291 ) \nC252_=_C3292( C252 C3292 ) C252_=_C3293( C252 C3293 ) C252_=_C3295( C252 C3295 ) C252_=_C3296( C252 C3296 ) C252_=_C3297( C252 C3297 ) C254_=_C255( C254 C255 ) \nC254_=_C256( C254 C256 ) C254_=_C258( C254 C258 ) C254_=_C259( C254 C259 ) C254_=_C273( C254 C273 ) C254_=_C287( C254 C287 ) C254_=_C971( C254 C971 ) \nC254_=_C2382( C254 C2382 ) C254_=_C3316( C254 C3316 ) C254_=_C3426( C254 C3426 ) C254_=_C3663( C254 C3663 ) C254_=_C3665( C254 C3665 ) C255_=_C256( C255 C256 ) \nC255_=_C258( C255 C258 ) C255_=_C259( C255 C259 ) C255_=_C275( C255 C275 ) C255_=_C1157( C255 C1157 ) C255_=_C3516( C255 C3516 ) C255_=_C3910( C255 C3910 ) \nC255_=_C3911( C255 C3911 ) C256_=_C258( C256 C258 ) C256_=_C259( C256 C259 ) C256_=_C860( C256 C860 ) C256_=_C1323( C256 C1323 ) C256_=_C1747( C256 C1747 ) \nC256_=_C2157( C256 C2157 ) C256_=_C3292( C256 C3292 ) C256_=_C3427( C256 C3427 ) C256_=_C3946( C256 C3946 ) C258_=_C259( C258 C259 ) C258_=_C278( C258 C278 ) \nC258_=_C1043( C258 C1043 ) C258_=_C3379( C258 C3379 ) C258_=_C3518( C258 C3518 ) C259_=_C279( C259 C279 ) C259_=_C289( C259 C289 ) C259_=_C978( C259 C978 ) \nC259_=_C2388( C259 C2388 ) C259_=_C3433( C259 C3433 ) C259_=_C3959( C259 C3959 ) C259_=_C4011( C259 C4011 ) C261_=_C262( C261 C262 ) C261_=_C264( C261 C264 ) \nC261_=_C265( C261 C265 ) C261_=_C266( C261 C266 ) C261_=_C268( C261 C268 ) C261_=_C269( C261 C269 ) C261_=_C270( C261 C270 ) C261_=_C271( C261 C271 ) \nC261_=_C272( C261 C272 ) C261_=_C273( C261 C273 ) C261_=_C274( C261 C274 ) C261_=_C275( C261 C275 ) C261_=_C276( C261 C276 ) C261_=_C277( C261 C277 ) \nC261_=_C278( C261 C278 ) C261_=_C279( C261 C279 ) C261_=_C339( C261 C339 ) C261_=_C424( C261 C424 ) C261_=_C426( C261 C426 ) C261_=_C436( C261 C436 ) \nC261_=_C444( C261 C444 ) C262_=_C264( C262 C264 ) C262_=_C265( C262 C265 ) C262_=_C266( C262 C266 ) C262_=_C268( C262 C268 ) C262_=_C269( C262 C269 ) \nC262_=_C270( C262 C270 ) C262_=_C271( C262 C271 ) C262_=_C272( C262 C272 ) C262_=_C273( C262 C273 ) C262_=_C274( C262 C274 ) C262_=_C275( C262 C275 ) \nC262_=_C276( C262 C276 ) C262_=_C277( C262 C277 ) C262_=_C278( C262 C278 ) C262_=_C279( C262 C279 ) C262_=_C281( C262 C281 ) C262_=_C658( C262 C658 ) \nC262_=_C911( C262 C911 ) C262_=_C960( C262 C960 ) C262_=_C961( C262 C961 ) C262_=_C962( C262 C962 ) C262_=_C963( C262 C963 ) C262_=_C964( C262 C964 ) \nC262_=_C965( C262 C965 ) C262_=_C966( C262 C966 ) C262_=_C970( C262 C970 ) C262_=_C971( C262 C971 ) C262_=_C972( C262 C972 ) C262_=_C973( C262 C973 ) \nC262_=_C975( C262 C975 ) C262_=_C978( C262 C978 ) C264_=_C265( C264 C265 ) C264_=_C266( C264 C266 ) C264_=_C268( C264 C268 ) C264_=_C269( C264 C269 ) \nC264_=_C270( C264 C270 ) C264_=_C271( C264 C271 ) C264_=_C272( C264 C272 ) C264_=_C273( C264 C273 ) C264_=_C274( C264 C274 ) C264_=_C275( C264 C275 ) \nC264_=_C276( C264 C276 ) C264_=_C277( C264 C277 ) C264_=_C278( C264 C278 ) C264_=_C279( C264 C279 ) C264_=_C1733( C264 C1733 ) C264_=_C1789( C264 C1789 ) \nC264_=_C1791( C264 C1791 ) C265_=_C266( C265 C266 ) C265_=_C268( C265 C268 ) C265_=_C269( C265 C269 ) C265_=_C270( C265 C270 ) C265_=_C271( C265 C271 ) \nC265_=_C272( C265 C272 ) C265_=_C273( C265 C273 ) C265_=_C274( C265 C274 ) C265_=_C275( C265 C275 ) C265_=_C276( C265 C276 ) C265_=_C277( C265 C277 ) \nC265_=_C278( C265 C278 ) C265_=_C279( C265 C279 ) C266_=_C268( C266 C268 ) C266_=_C269( C266 C269 ) C266_=_C270( C266 C270 ) C266_=_C271( C266 C271 ) \nC266_=_C272( C266 C272 ) C266_=_C273( C266 C273 ) C266_=_C274( C266 C274 ) C266_=_C275( C266 C275 ) C266_=_C276( C266 C276 ) C266_=_C277( C266 C277 ) \nC266_=_C278( C266 C278 ) C266_=_C279( C266 C279 ) C266_=_C452( C266 C452 ) C266_=_C1165( C266 C1165 ) C266_=_C1734( C266 C1734 ) C266_=_C1837( C266 C1837 ) \nC266_=_C1969( C266 C1969 ) C266_=_C1974( C266 C1974 ) C266_=_C1975( C266 C1975 ) C266_=_C1979( C266 C1979 ) C268_=_C269( C268 C269 ) C268_=_C270( C268 C270 ) \nC268_=_C271( C268 C271 ) C268_=_C272( C268 C272 ) C268_=_C273( C268 C273 ) C268_=_C274( C268 C274 ) C268_=_C275( C268 C275 ) C268_=_C276( C268 C276 ) \nC268_=_C277( C268 C277 ) C268_=_C278( C268 C278 ) C268_=_C279( C268 C279 ) C268_=_C1737( C268 C1737 ) C268_=_C2399( C268 C2399 ) C268_=_C2401( C268 C2401 ) \nC269_=_C270( C269 C270 ) C269_=_C271( C269 C271 ) C269_=_C272( C269 C272 ) C269_=_C273( C269 C273 ) C269_=_C274( C269 C274 ) C269_=_C275( C269 C275 ) \nC269_=_C276( C269 C276 ) C269_=_C277( C269 C277 ) C269_=_C278( C269 C278 ) C269_=_C279( C269 C279 ) C269_=_C2337( C269 C2337 ) C269_=_C2734( C269 C2734 ) \nC270_=_C271( C270 C271 ) C270_=_C272( C270 C272 ) C270_=_C273( C270 C273 ) C270_=_C274( C270 C274 ) C270_=_C275( C270 C275 ) C270_=_C276( C270 C276 ) \nC270_=_C277( C270 C277 ) C270_=_C278( C270 C278 ) C270_=_C279( C270 C279 ) C270_=_C1843( C270 C1843 ) C270_=_C2339( C270 C2339 ) C270_=_C2914( C270 C2914 ) \nC270_=_C2915( C270 C2915 ) C270_=_C2917( C270 C2917 ) C270_=_C2918( C270 C2918 ) C270_=_C2919( C270 C2919 ) C270_=_C2921( C270 C2921 ) C271_=_C272( C271 C272 ) \nC271_=_C273( C271 C273 ) C271_=_C274( C271 C274 ) C271_=_C275( C271 C275 ) C271_=_C276( C271 C276 ) C271_=_C277( C271 C277 ) C271_=_C278( C271 C278 ) \nC271_=_C279( C271 C279 ) C271_=_C286( C271 C286 ) C271_=_C1825( C271 C1825 ) C271_=_C2011( C271 C2011 ) C271_=_C2190( C271 C2190 ) C271_=_C2241( C271 C2241 ) \nC271_=_C2293( C271 C2293 ) C271_=_C2377( C271 C2377 ) C271_=_C3007( C271 C3007 ) C271_=_C3300( C271 C3300 ) C271_=_C3327( C271 C3327 ) C271_=_C3425( C271 C3425 ) \nC271_=_C3426( C271 C3426 ) C271_=_C3427( C271 C3427 ) C271_=_C3429( C271 C3429 ) C271_=_C3432( C271 C3432 ) C271_=_C3433( C271 C3433 ) C271_=_C3434( C271 C3434 ) \nC272_=_C273( C272 C273 ) C272_=_C274( C272 C274 ) C272_=_C275( C272 C275 ) C272_=_C276( C272 C276 ) C272_=_C277( C272 C277 ) C272_=_C278( C272 C278 ) \nC272_=_C279( C272 C279 ) C272_=_C1744( C272 C1744 ) C272_=_C2381( C272 C2381 ) C272_=_C3578( C272 C3578 ) C272_=_C3580( C272 C3580 ) C273_=_C274( C273 C274 ) \nC273_=_C275( C273 C275 ) C273_=_C276( C273 C276 ) C273_=_C277( C273 C277 ) C273_=_C278( C273 C278 ) C273_=_C279( C273 C279 ) C273_=_C287( C273 C287 ) \nC273_=_C971( C273 C971 ) C273_=_C2382( C273 C2382 ) C273_=_C3316( C273 C3316 ) C273_=_C3426( C273 C3426 ) C273_=_C3663( C273 C3663 ) C273_=_C3665( C273 C3665 ) \nC274_=_C275( C274 C275 ) C274_=_C276( C274 C276 ) C274_=_C277( C274 C277 ) C274_=_C278( C274 C278 ) C274_=_C279( C274 C279 ) C274_=_C467( C274 C467 ) \nC274_=_C1178( C274 C1178 ) C274_=_C1699( C274 C1699 ) C274_=_C1746( C274 C1746 ) C274_=_C1851( C274 C1851 ) C274_=_C2872( C274 C2872 ) C274_=_C3351( C274 C3351 ) \nC274_=_C3371( C274 C3371 ) C274_=_C3506( C274 C3506 ) C274_=_C3760( C274 C3760 ) C275_=_C276( C275 C276 ) C275_=_C277( C275 C277 ) C275_=_C278( C275 C278 ) \nC275_=_C279( C275 C279 ) C275_=_C1157( C275 C1157 ) C275_=_C3516( C275 C3516 ) C275_=_C3910( C275 C3910 ) C275_=_C3911( C275 C3911 ) C276_=_C277( C276 C277 ) \nC276_=_C278( C276 C278 ) C276_=_C279( C276 C279 ) C276_=_C288( C276 C288 ) C276_=_C385( C276 C385 ) C276_=_C549( C276 C549 ) C276_=_C728( C276 C728 ) \nC276_=_C1000( C276 C1000 ) C276_=_C1069( C276 C1069 ) C276_=_C2386( C276 C2386 ) C276_=_C2437( C276 C2437 ) C276_=_C3037( C276 C3037 ) C276_=_C3236( C276 C3236 ) \nC276_=_C3417( C276 C3417 ) C276_=_C3663( C276 C3663 ) C276_=_C3857( C276 C3857 ) C276_=_C4009( C276 C4009 ) C276_=_C4011( C276 C4011 ) C276_=_C4012( C276 C4012 ) \nC277_=_C278( C277 C278 ) C277_=_C279( C277 C279 ) C277_=_C863( C277 C863 ) C277_=_C1750( C277 C1750 ) C277_=_C3432( C277 C3432 ) C278_=_C279( C278 C279 ) \nC278_=_C1043( C278 C1043 ) C278_=_C3379( C278 C3379 ) C278_=_C3518( C278 C3518 ) C279_=_C289( C279 C289 ) C279_=_C978( C279 C978 ) C279_=_C2388( C279 C2388 ) \nC279_=_C3433( C279 C3433 ) C279_=_C3959( C279 C3959 ) C279_=_C4011( C279 C4011 ) C280_=_C281( C280 C281 ) C280_=_C283( C280 C283 ) C280_=_C285( C280 C285 ) \nC280_=_C286( C280 C286 ) C280_=_C287( C280 C287 ) C280_=_C288( C280 C288 ) C280_=_C289( C280 C289 ) C280_=_C290( C280 C290 ) C280_=_C291( C280 C291 ) \nC280_=_C656( C280 C656 ) C280_=_C868( C280 C868 ) C280_=_C870( C280 C870 ) C280_=_C871( C280 C871 ) C280_=_C872( C280 C872 ) C280_=_C873( C280 C873 ) \nC280_=_C874( C280 C874 ) C280_=_C876( C280 C876 ) C280_=_C877( C280 C877 ) C280_=_C880( C280 C880 ) C280_=_C881( C280 C881 ) C280_=_C882( C280 C882 ) \nC280_=_C886( C280 C886 ) C280_=_C887( C280 C887 ) C280_=_C888( C280 C888 ) C281_=_C283( C281 C283 ) C281_=_C285( C281 C285 ) C281_=_C286( C281 C286 ) \nC281_=_C287( C281 C287 ) C281_=_C288( C281 C288 ) C281_=_C289( C281 C289 ) C281_=_C290( C281 C290 ) C281_=_C291( C281 C291 ) C281_=_C658( C281 C658 ) \nC281_=_C911( C281 C911 ) C281_=_C960( C281 C960 ) C281_=_C961( C281 C961 ) C281_=_C962( C281 C962 ) C281_=_C963( C281 C963 ) C281_=_C964( C281 C964 ) \nC281_=_C965( C281 C965 ) C281_=_C966( C281 C966 ) C281_=_C970( C281 C970 ) C281_=_C971( C281 C971 ) C281_=_C972( C281 C972 ) C281_=_C973( C281 C973 ) \nC281_=_C975( C281 C975 ) C281_=_C978( C281 C978 ) C283_=_C285( C283 C285 ) C283_=_C286( C283 C286 ) C283_=_C287( C283 C287 ) C283_=_C288( C283 C288 ) \nC283_=_C289( C283 C289 ) C283_=_C290( C283 C290 ) C283_=_C291( C283 C291 ) C283_=_C2323( C283 C2323 ) C283_=_C2327( C283 C2327 ) C285_=_C286( C285 C286 ) \nC285_=_C287( C285 C287 ) C285_=_C288( C285 C288 ) C285_=_C289( C285 C289 ) C285_=_C290( C285 C290 ) C285_=_C291( C285 C291 ) C285_=_C877( C285 C877 ) \nC285_=_C1035( C285 C1035 ) C285_=_C1087( C285 C1087 ) C285_=_C1845( C285 C1845 ) C285_=_C3191( C285 C3191 ) C285_=_C3195( C285 C3195 ) C285_=_C3197( C285 C3197 ) \nC286_=_C287( C286 C287 ) C286_=_C288( C286 C288 ) C286_=_C289( C286 C289 ) C286_=_C290( C286 C290 ) C286_=_C291( C286 C291 ) C286_=_C1825( C286 C1825 ) \nC286_=_C2011( C286 C2011 ) C286_=_C2190(</w:t>
      </w:r>
    </w:p>
    <w:p>
      <w:pPr>
        <w:pStyle w:val="PreformattedText"/>
        <w:bidi w:val="0"/>
        <w:spacing w:before="0" w:after="0"/>
        <w:jc w:val="left"/>
        <w:rPr/>
      </w:pPr>
      <w:r>
        <w:rPr/>
        <w:t xml:space="preserve"> </w:t>
      </w:r>
      <w:r>
        <w:rPr/>
        <w:t>C286 C2190 ) C286_=_C2241( C286 C2241 ) C286_=_C2293( C286 C2293 ) C286_=_C2377( C286 C2377 ) C286_=_C3007( C286 C3007 ) \nC286_=_C3300( C286 C3300 ) C286_=_C3327( C286 C3327 ) C286_=_C3425( C286 C3425 ) C286_=_C3426( C286 C3426 ) C286_=_C3427( C286 C3427 ) C286_=_C3429( C286 C3429 ) \nC286_=_C3432( C286 C3432 ) C286_=_C3433( C286 C3433 ) C286_=_C3434( C286 C3434 ) C287_=_C288( C287 C288 ) C287_=_C289( C287 C289 ) C287_=_C290( C287 C290 ) \nC287_=_C291( C287 C291 ) C287_=_C971( C287 C971 ) C287_=_C2382( C287 C2382 ) C287_=_C3316( C287 C3316 ) C287_=_C3426( C287 C3426 ) C287_=_C3663( C287 C3663 ) \nC287_=_C3665( C287 C3665 ) C288_=_C289( C288 C289 ) C288_=_C290( C288 C290 ) C288_=_C291( C288 C291 ) C288_=_C385( C288 C385 ) C288_=_C549( C288 C549 ) \nC288_=_C728( C288 C728 ) C288_=_C1000( C288 C1000 ) C288_=_C1069( C288 C1069 ) C288_=_C2386( C288 C2386 ) C288_=_C2437( C288 C2437 ) C288_=_C3037( C288 C3037 ) \nC288_=_C3236( C288 C3236 ) C288_=_C3417( C288 C3417 ) C288_=_C3663( C288 C3663 ) C288_=_C3857( C288 C3857 ) C288_=_C4009( C288 C4009 ) C288_=_C4011( C288 C4011 ) \nC288_=_C4012( C288 C4012 ) C289_=_C290( C289 C290 ) C289_=_C291( C289 C291 ) C289_=_C978( C289 C978 ) C289_=_C2388( C289 C2388 ) C289_=_C3433( C289 C3433 ) \nC289_=_C3959( C289 C3959 ) C289_=_C4011( C289 C4011 ) C290_=_C291( C290 C291 ) C290_=_C471( C290 C471 ) C290_=_C627( C290 C627 ) C290_=_C886( C290 C886 ) \nC290_=_C1044( C290 C1044 ) C290_=_C2350( C290 C2350 ) C290_=_C4072( C290 C4072 ) C291_=_C365( C291 C365 ) C291_=_C887( C291 C887 ) C291_=_C1045( C291 C1045 ) \nC291_=_C1160( C291 C1160 ) C291_=_C1752( C291 C1752 ) C291_=_C3380( C291 C3380 ) C291_=_C3846( C291 C3846 ) C291_=_C4076( C291 C4076 ) C297_=_C298( C297 C298 ) \nC297_=_C306( C297 C306 ) C297_=_C948( C297 C948 ) C297_=_C1975( C297 C1975 ) C297_=_C2274( C297 C2274 ) C297_=_C3046( C297 C3046 ) C297_=_C3080( C297 C3080 ) \nC297_=_C3255( C297 C3255 ) C297_=_C3370( C297 C3370 ) C297_=_C3371( C297 C3371 ) C297_=_C3372( C297 C3372 ) C297_=_C3375( C297 C3375 ) C297_=_C3376( C297 C3376 ) \nC297_=_C3377( C297 C3377 ) C297_=_C3378( C297 C3378 ) C297_=_C3379( C297 C3379 ) C297_=_C3380( C297 C3380 ) C297_=_C3381( C297 C3381 ) C298_=_C306( C298 C306 ) \nC298_=_C1149( C298 C1149 ) C298_=_C1204( C298 C1204 ) C298_=_C1277( C298 C1277 ) C298_=_C1434( C298 C1434 ) C298_=_C2275( C298 C2275 ) C298_=_C2751( C298 C2751 ) \nC298_=_C2886( C298 C2886 ) C298_=_C2941( C298 C2941 ) C298_=_C2989( C298 C2989 ) C298_=_C3049( C298 C3049 ) C298_=_C3370( C298 C3370 ) C298_=_C3396( C298 C3396 ) \nC298_=_C3515( C298 C3515 ) C298_=_C3516( C298 C3516 ) C298_=_C3517( C298 C3517 ) C298_=_C3518( C298 C3518 ) C298_=_C3519( C298 C3519 ) C306_=_C652( C306 C652 ) \nC306_=_C707( C306 C707 ) C306_=_C759( C306 C759 ) C306_=_C1114( C306 C1114 ) C306_=_C1442( C306 C1442 ) C306_=_C1621( C306 C1621 ) C306_=_C1857( C306 C1857 ) \nC306_=_C2121( C306 C2121 ) C306_=_C2175( C306 C2175 ) C306_=_C2348( C306 C2348 ) C306_=_C2602( C306 C2602 ) C306_=_C2793( C306 C2793 ) C306_=_C2921( C306 C2921 ) \nC306_=_C3544( C306 C3544 ) C306_=_C3865( C306 C3865 ) C306_=_C3869( C306 C3869 ) C306_=_C3877( C306 C3877 ) C306_=_C3901( C306 C3901 ) C306_=_C3905( C306 C3905 ) \nC306_=_C3929( C306 C3929 ) C306_=_C4005( C306 C4005 ) C306_=_C4066( C306 C4066 ) C306_=_C4089( C306 C4089 ) C306_=_C4090( C306 C4090 ) C314_=_C554( C314 C554 ) \nC314_=_C763( C314 C763 ) C314_=_C890( C314 C890 ) C314_=_C1076( C314 C1076 ) C314_=_C1077( C314 C1077 ) C314_=_C1079( C314 C1079 ) C314_=_C1080( C314 C1080 ) \nC314_=_C1081( C314 C1081 ) C314_=_C1083( C314 C1083 ) C314_=_C1084( C314 C1084 ) C314_=_C1085( C314 C1085 ) C314_=_C1086( C314 C1086 ) C314_=_C1087( C314 C1087 ) \nC314_=_C1088( C314 C1088 ) C314_=_C1089( C314 C1089 ) C314_=_C1092( C314 C1092 ) C314_=_C1093( C314 C1093 ) C314_=_C1094( C314 C1094 ) C314_=_C1095( C314 C1095 ) \nC338_=_C339( C338 C339 ) C338_=_C340( C338 C340 ) C338_=_C341( C338 C341 ) C338_=_C343( C338 C343 ) C338_=_C344( C338 C344 ) C338_=_C346( C338 C346 ) \nC338_=_C347( C338 C347 ) C338_=_C348( C338 C348 ) C338_=_C353( C338 C353 ) C338_=_C355( C338 C355 ) C338_=_C356( C338 C356 ) C338_=_C357( C338 C357 ) \nC338_=_C358( C338 C358 ) C338_=_C360( C338 C360 ) C338_=_C361( C338 C361 ) C338_=_C362( C338 C362 ) C338_=_C363( C338 C363 ) C338_=_C365( C338 C365 ) \nC338_=_C367( C338 C367 ) C338_=_C369( C338 C369 ) C338_=_C373( C338 C373 ) C338_=_C376( C338 C376 ) C338_=_C377( C338 C377 ) C338_=_C378( C338 C378 ) \nC338_=_C380( C338 C380 ) C338_=_C383( C338 C383 ) C338_=_C385( C338 C385 ) C338_=_C388( C338 C388 ) C338_=_C390( C338 C390 ) C339_=_C340( C339 C340 ) \nC339_=_C341( C339 C341 ) C339_=_C343( C339 C343 ) C339_=_C344( C339 C344 ) C339_=_C346( C339 C346 ) C339_=_C347( C339 C347 ) C339_=_C348( C339 C348 ) \nC339_=_C353( C339 C353 ) C339_=_C355( C339 C355 ) C339_=_C356( C339 C356 ) C339_=_C357( C339 C357 ) C339_=_C358( C339 C358 ) C339_=_C360( C339 C360 ) \nC339_=_C361( C339 C361 ) C339_=_C362( C339 C362 ) C339_=_C363( C339 C363 ) C339_=_C365( C339 C365 ) C339_=_C424( C339 C424 ) C339_=_C426( C339 C426 ) \nC339_=_C436( C339 C436 ) C339_=_C444( C339 C444 ) C340_=_C341( C340 C341 ) C340_=_C343( C340 C343 ) C340_=_C344( C340 C344 ) C340_=_C346( C340 C346 ) \nC340_=_C347( C340 C347 ) C340_=_C348( C340 C348 ) C340_=_C353( C340 C353 ) C340_=_C355( C340 C355 ) C340_=_C356( C340 C356 ) C340_=_C357( C340 C357 ) \nC340_=_C358( C340 C358 ) C340_=_C360( C340 C360 ) C340_=_C361( C340 C361 ) C340_=_C362( C340 C362 ) C340_=_C363( C340 C363 ) C340_=_C365( C340 C365 ) \nC340_=_C936( C340 C936 ) C340_=_C947( C340 C947 ) C340_=_C948( C340 C948 ) C340_=_C953( C340 C953 ) C341_=_C343( C341 C343 ) C341_=_C344( C341 C344 ) \nC341_=_C346( C341 C346 ) C341_=_C347( C341 C347 ) C341_=_C348( C341 C348 ) C341_=_C353( C341 C353 ) C341_=_C355( C341 C355 ) C341_=_C356( C341 C356 ) \nC341_=_C357( C341 C357 ) C341_=_C358( C341 C358 ) C341_=_C360( C341 C360 ) C341_=_C361( C341 C361 ) C341_=_C362( C341 C362 ) C341_=_C363( C341 C363 ) \nC341_=_C365( C341 C365 ) C341_=_C367( C341 C367 ) C341_=_C397( C341 C397 ) C341_=_C684( C341 C684 ) C341_=_C816( C341 C816 ) C341_=_C982( C341 C982 ) \nC341_=_C984( C341 C984 ) C341_=_C985( C341 C985 ) C341_=_C987( C341 C987 ) C341_=_C988( C341 C988 ) C341_=_C989( C341 C989 ) C341_=_C990( C341 C990 ) \nC341_=_C991( C341 C991 ) C341_=_C992( C341 C992 ) C341_=_C993( C341 C993 ) C341_=_C994( C341 C994 ) C341_=_C998( C341 C998 ) C341_=_C999( C341 C999 ) \nC341_=_C1000( C341 C1000 ) C341_=_C1001( C341 C1001 ) C341_=_C1002( C341 C1002 ) C343_=_C344( C343 C344 ) C343_=_C346( C343 C346 ) C343_=_C347( C343 C347 ) \nC343_=_C348( C343 C348 ) C343_=_C353( C343 C353 ) C343_=_C355( C343 C355 ) C343_=_C356( C343 C356 ) C343_=_C357( C343 C357 ) C343_=_C358( C343 C358 ) \nC343_=_C360( C343 C360 ) C343_=_C361( C343 C361 ) C343_=_C362( C343 C362 ) C343_=_C363( C343 C363 ) C343_=_C365( C343 C365 ) C343_=_C424( C343 C424 ) \nC343_=_C789( C343 C789 ) C343_=_C1187( C343 C1187 ) C343_=_C1212( C343 C1212 ) C343_=_C1214( C343 C1214 ) C343_=_C1215( C343 C1215 ) C343_=_C1218( C343 C1218 ) \nC343_=_C1220( C343 C1220 ) C343_=_C1221( C343 C1221 ) C343_=_C1222( C343 C1222 ) C343_=_C1223( C343 C1223 ) C343_=_C1224( C343 C1224 ) C343_=_C1225( C343 C1225 ) \nC343_=_C1228( C343 C1228 ) C343_=_C1229( C343 C1229 ) C343_=_C1230( C343 C1230 ) C343_=_C1231( C343 C1231 ) C343_=_C1232( C343 C1232 ) C343_=_C1233( C343 C1233 ) \nC344_=_C346( C344 C346 ) C344_=_C347( C344 C347 ) C344_=_C348( C344 C348 ) C344_=_C353( C344 C353 ) C344_=_C355( C344 C355 ) C344_=_C356( C344 C356 ) \nC344_=_C357( C344 C357 ) C344_=_C358( C344 C358 ) C344_=_C360( C344 C360 ) C344_=_C361( C344 C361 ) C344_=_C362( C344 C362 ) C344_=_C363( C344 C363 ) \nC344_=_C365( C344 C365 ) C344_=_C1212( C344 C1212 ) C344_=_C1295( C344 C1295 ) C344_=_C1297( C344 C1297 ) C346_=_C347( C346 C347 ) C346_=_C348( C346 C348 ) \nC346_=_C353( C346 C353 ) C346_=_C355( C346 C355 ) C346_=_C356( C346 C356 ) C346_=_C357( C346 C357 ) C346_=_C358( C346 C358 ) C346_=_C360( C346 C360 ) \nC346_=_C361( C346 C361 ) C346_=_C362( C346 C362 ) C346_=_C363( C346 C363 ) C346_=_C365( C346 C365 ) C346_=_C987( C346 C987 ) C346_=_C1686( C346 C1686 ) \nC346_=_C2428( C346 C2428 ) C346_=_C2430( C346 C2430 ) C346_=_C2434( C346 C2434 ) C346_=_C2437( C346 C2437 ) C346_=_C2439( C346 C2439 ) C347_=_C348( C347 C348 ) \nC347_=_C353( C347 C353 ) C347_=_C355( C347 C355 ) C347_=_C356( C347 C356 ) C347_=_C357( C347 C357 ) C347_=_C358( C347 C358 ) C347_=_C360( C347 C360 ) \nC347_=_C361( C347 C361 ) C347_=_C362( C347 C362 ) C347_=_C363( C347 C363 ) C347_=_C365( C347 C365 ) C347_=_C1220( C347 C1220 ) C347_=_C2372( C347 C2372 ) \nC347_=_C2472( C347 C2472 ) C348_=_C353( C348 C353 ) C348_=_C355( C348 C355 ) C348_=_C356( C348 C356 ) C348_=_C357( C348 C357 ) C348_=_C358( C348 C358 ) \nC348_=_C360( C348 C360 ) C348_=_C361( C348 C361 ) C348_=_C362( C348 C362 ) C348_=_C363( C348 C363 ) C348_=_C365( C348 C365 ) C348_=_C992( C348 C992 ) \nC348_=_C1224( C348 C1224 ) C348_=_C1865( C348 C1865 ) C348_=_C2974( C348 C2974 ) C348_=_C2976( C348 C2976 ) C353_=_C355( C353 C355 ) C353_=_C356( C353 C356 ) \nC353_=_C357( C353 C357 ) C353_=_C358( C353 C358 ) C353_=_C360( C353 C360 ) C353_=_C361( C353 C361 ) C353_=_C362( C353 C362 ) C353_=_C363( C353 C363 ) \nC353_=_C365( C353 C365 ) C353_=_C1153( C353 C1153 ) C353_=_C3372( C353 C3372 ) C353_=_C3776( C353 C3776 ) C355_=_C356( C355 C356 ) C355_=_C357( C355 C357 ) \nC355_=_C358( C355 C358 ) C355_=_C360( C355 C360 ) C355_=_C361( C355 C361 ) C355_=_C362( C355 C362 ) C355_=_C363( C355 C363 ) C355_=_C365( C355 C365 ) \nC355_=_C1156( C355 C1156 ) C355_=_C3375( C355 C3375 ) C355_=_C3843( C355 C3843 ) C355_=_C3898( C355 C3898 ) C355_=_C3901( C355 C3901 ) C356_=_C357( C356 C357 ) \nC356_=_C358( C356 C358 ) C356_=_C360( C356 C360 ) C356_=_C361( C356 C361 ) C356_=_C362( C356 C362 ) C356_=_C363( C356 C363 ) C356_=_C365( C356 C365 ) \nC356_=_C1229( C356 C1229 ) C356_=_C3692( C356 C3692</w:t>
      </w:r>
    </w:p>
    <w:p>
      <w:pPr>
        <w:pStyle w:val="PreformattedText"/>
        <w:bidi w:val="0"/>
        <w:spacing w:before="0" w:after="0"/>
        <w:jc w:val="left"/>
        <w:rPr/>
      </w:pPr>
      <w:r>
        <w:rPr/>
        <w:t xml:space="preserve"> </w:t>
      </w:r>
      <w:r>
        <w:rPr/>
        <w:t>) C357_=_C358( C357 C358 ) C357_=_C360( C357 C360 ) C357_=_C361( C357 C361 ) C357_=_C362( C357 C362 ) \nC357_=_C363( C357 C363 ) C357_=_C365( C357 C365 ) C357_=_C1158( C357 C1158 ) C357_=_C2877( C357 C2877 ) C357_=_C3376( C357 C3376 ) C357_=_C3844( C357 C3844 ) \nC358_=_C360( C358 C360 ) C358_=_C361( C358 C361 ) C358_=_C362( C358 C362 ) C358_=_C363( C358 C363 ) C358_=_C365( C358 C365 ) C358_=_C975( C358 C975 ) \nC358_=_C1230( C358 C1230 ) C358_=_C3186( C358 C3186 ) C358_=_C3365( C358 C3365 ) C358_=_C3429( C358 C3429 ) C358_=_C3693( C358 C3693 ) C358_=_C3951( C358 C3951 ) \nC358_=_C3985( C358 C3985 ) C360_=_C361( C360 C361 ) C360_=_C362( C360 C362 ) C360_=_C363( C360 C363 ) C360_=_C365( C360 C365 ) C360_=_C1159( C360 C1159 ) \nC360_=_C2346( C360 C2346 ) C360_=_C3356( C360 C3356 ) C360_=_C3378( C360 C3378 ) C360_=_C3845( C360 C3845 ) C361_=_C362( C361 C362 ) C361_=_C363( C361 C363 ) \nC361_=_C365( C361 C365 ) C361_=_C1231( C361 C1231 ) C361_=_C3695( C361 C3695 ) C362_=_C363( C362 C363 ) C362_=_C365( C362 C365 ) C362_=_C1001( C362 C1001 ) \nC362_=_C1706( C362 C1706 ) C362_=_C3145( C362 C3145 ) C362_=_C3368( C362 C3368 ) C362_=_C3696( C362 C3696 ) C362_=_C3815( C362 C3815 ) C362_=_C4009( C362 C4009 ) \nC362_=_C4060( C362 C4060 ) C362_=_C4061( C362 C4061 ) C363_=_C365( C363 C365 ) C363_=_C1232( C363 C1232 ) C363_=_C3697( C363 C3697 ) C363_=_C4006( C363 C4006 ) \nC363_=_C4089( C363 C4089 ) C365_=_C887( C365 C887 ) C365_=_C1045( C365 C1045 ) C365_=_C1160( C365 C1160 ) C365_=_C1752( C365 C1752 ) C365_=_C3380( C365 C3380 ) \nC365_=_C3846( C365 C3846 ) C365_=_C4076( C365 C4076 ) C367_=_C369( C367 C369 ) C367_=_C373( C367 C373 ) C367_=_C376( C367 C376 ) C367_=_C377( C367 C377 ) \nC367_=_C378( C367 C378 ) C367_=_C380( C367 C380 ) C367_=_C383( C367 C383 ) C367_=_C385( C367 C385 ) C367_=_C388( C367 C388 ) C367_=_C390( C367 C390 ) \nC367_=_C397( C367 C397 ) C367_=_C684( C367 C684 ) C367_=_C816( C367 C816 ) C367_=_C982( C367 C982 ) C367_=_C984( C367 C984 ) C367_=_C985( C367 C985 ) \nC367_=_C987( C367 C987 ) C367_=_C988( C367 C988 ) C367_=_C989( C367 C989 ) C367_=_C990( C367 C990 ) C367_=_C991( C367 C991 ) C367_=_C992( C367 C992 ) \nC367_=_C993( C367 C993 ) C367_=_C994( C367 C994 ) C367_=_C998( C367 C998 ) C367_=_C999( C367 C999 ) C367_=_C1000( C367 C1000 ) C367_=_C1001( C367 C1001 ) \nC367_=_C1002( C367 C1002 ) C369_=_C373( C369 C373 ) C369_=_C376( C369 C376 ) C369_=_C377( C369 C377 ) C369_=_C378( C369 C378 ) C369_=_C380( C369 C380 ) \nC369_=_C383( C369 C383 ) C369_=_C385( C369 C385 ) C369_=_C388( C369 C388 ) C369_=_C390( C369 C390 ) C369_=_C477( C369 C477 ) C369_=_C870( C369 C870 ) \nC369_=_C1003( C369 C1003 ) C369_=_C1030( C369 C1030 ) C369_=_C1031( C369 C1031 ) C369_=_C1032( C369 C1032 ) C369_=_C1033( C369 C1033 ) C369_=_C1034( C369 C1034 ) \nC369_=_C1035( C369 C1035 ) C369_=_C1036( C369 C1036 ) C369_=_C1038( C369 C1038 ) C369_=_C1039( C369 C1039 ) C369_=_C1040( C369 C1040 ) C369_=_C1041( C369 C1041 ) \nC369_=_C1043( C369 C1043 ) C369_=_C1044( C369 C1044 ) C369_=_C1045( C369 C1045 ) C369_=_C1046( C369 C1046 ) C369_=_C1047( C369 C1047 ) C369_=_C1048( C369 C1048 ) \nC373_=_C376( C373 C376 ) C373_=_C377( C373 C377 ) C373_=_C378( C373 C378 ) C373_=_C380( C373 C380 ) C373_=_C383( C373 C383 ) C373_=_C385( C373 C385 ) \nC373_=_C388( C373 C388 ) C373_=_C390( C373 C390 ) C373_=_C659( C373 C659 ) C373_=_C982( C373 C982 ) C373_=_C1686( C373 C1686 ) C373_=_C1687( C373 C1687 ) \nC373_=_C1688( C373 C1688 ) C373_=_C1689( C373 C1689 ) C373_=_C1690( C373 C1690 ) C373_=_C1691( C373 C1691 ) C373_=_C1694( C373 C1694 ) C373_=_C1698( C373 C1698 ) \nC373_=_C1699( C373 C1699 ) C373_=_C1700( C373 C1700 ) C373_=_C1701( C373 C1701 ) C373_=_C1703( C373 C1703 ) C373_=_C1705( C373 C1705 ) C373_=_C1706( C373 C1706 ) \nC373_=_C1707( C373 C1707 ) C373_=_C1708( C373 C1708 ) C373_=_C1710( C373 C1710 ) C376_=_C377( C376 C377 ) C376_=_C378( C376 C378 ) C376_=_C380( C376 C380 ) \nC376_=_C383( C376 C383 ) C376_=_C385( C376 C385 ) C376_=_C388( C376 C388 ) C376_=_C390( C376 C390 ) C376_=_C566( C376 C566 ) C376_=_C928( C376 C928 ) \nC376_=_C993( C376 C993 ) C376_=_C1914( C376 C1914 ) C376_=_C2136( C376 C2136 ) C376_=_C2428( C376 C2428 ) C376_=_C2542( C376 C2542 ) C376_=_C2928( C376 C2928 ) \nC376_=_C2951( C376 C2951 ) C376_=_C2965( C376 C2965 ) C376_=_C3135( C376 C3135 ) C376_=_C3140( C376 C3140 ) C376_=_C3141( C376 C3141 ) C376_=_C3145( C376 C3145 ) \nC376_=_C3147( C376 C3147 ) C377_=_C378( C377 C378 ) C377_=_C380( C377 C380 ) C377_=_C383( C377 C383 ) C377_=_C385( C377 C385 ) C377_=_C388( C377 C388 ) \nC377_=_C390( C377 C390 ) C377_=_C905( C377 C905 ) C377_=_C947( C377 C947 ) C377_=_C994( C377 C994 ) C377_=_C1525( C377 C1525 ) C377_=_C1765( C377 C1765 ) \nC377_=_C1935( C377 C1935 ) C377_=_C2189( C377 C2189 ) C377_=_C2240( C377 C2240 ) C377_=_C2430( C377 C2430 ) C377_=_C2715( C377 C2715 ) C377_=_C2914( C377 C2914 ) \nC377_=_C3360( C377 C3360 ) C377_=_C3361( C377 C3361 ) C377_=_C3365( C377 C3365 ) C377_=_C3368( C377 C3368 ) C378_=_C380( C378 C380 ) C378_=_C383( C378 C383 ) \nC378_=_C385( C378 C385 ) C378_=_C388( C378 C388 ) C378_=_C390( C378 C390 ) C378_=_C414( C378 C414 ) C378_=_C701( C378 C701 ) C378_=_C831( C378 C831 ) \nC378_=_C1104( C378 C1104 ) C378_=_C1849( C378 C1849 ) C378_=_C1871( C378 C1871 ) C378_=_C2057( C378 C2057 ) C378_=_C2342( C378 C2342 ) C378_=_C2451( C378 C2451 ) \nC378_=_C2592( C378 C2592 ) C378_=_C2653( C378 C2653 ) C378_=_C2783( C378 C2783 ) C378_=_C2915( C378 C2915 ) C378_=_C2969( C378 C2969 ) C378_=_C2974( C378 C2974 ) \nC378_=_C3546( C378 C3546 ) C378_=_C3547( C378 C3547 ) C378_=_C3548( C378 C3548 ) C378_=_C3550( C378 C3550 ) C378_=_C3551( C378 C3551 ) C378_=_C3552( C378 C3552 ) \nC378_=_C3555( C378 C3555 ) C378_=_C3556( C378 C3556 ) C380_=_C383( C380 C383 ) C380_=_C385( C380 C385 ) C380_=_C388( C380 C388 ) C380_=_C390( C380 C390 ) \nC380_=_C436( C380 C436 ) C380_=_C491( C380 C491 ) C380_=_C518( C380 C518 ) C380_=_C622( C380 C622 ) C380_=_C909( C380 C909 ) C380_=_C999( C380 C999 ) \nC380_=_C1228( C380 C1228 ) C380_=_C1297( C380 C1297 ) C380_=_C1596( C380 C1596 ) C380_=_C2434( C380 C2434 ) C380_=_C2472( C380 C2472 ) C380_=_C2971( C380 C2971 ) \nC380_=_C2976( C380 C2976 ) C380_=_C3168( C380 C3168 ) C380_=_C3270( C380 C3270 ) C380_=_C3692( C380 C3692 ) C380_=_C3693( C380 C3693 ) C380_=_C3695( C380 C3695 ) \nC380_=_C3696( C380 C3696 ) C380_=_C3697( C380 C3697 ) C383_=_C385( C383 C385 ) C383_=_C388( C383 C388 ) C383_=_C390( C383 C390 ) C383_=_C704( C383 C704 ) \nC383_=_C1109( C383 C1109 ) C383_=_C1460( C383 C1460 ) C383_=_C1852( C383 C1852 ) C383_=_C1995( C383 C1995 ) C383_=_C2084( C383 C2084 ) C383_=_C2343( C383 C2343 ) \nC383_=_C2455( C383 C2455 ) C383_=_C2510( C383 C2510 ) C383_=_C2595( C383 C2595 ) C383_=_C2788( C383 C2788 ) C383_=_C2806( C383 C2806 ) C383_=_C2917( C383 C2917 ) \nC383_=_C3232( C383 C3232 ) C383_=_C3682( C383 C3682 ) C383_=_C3729( C383 C3729 ) C383_=_C3811( C383 C3811 ) C383_=_C3812( C383 C3812 ) C383_=_C3813( C383 C3813 ) \nC383_=_C3814( C383 C3814 ) C383_=_C3815( C383 C3815 ) C383_=_C3816( C383 C3816 ) C383_=_C3819( C383 C3819 ) C383_=_C3820( C383 C3820 ) C385_=_C388( C385 C388 ) \nC385_=_C390( C385 C390 ) C385_=_C549( C385 C549 ) C385_=_C728( C385 C728 ) C385_=_C1000( C385 C1000 ) C385_=_C1069( C385 C1069 ) C385_=_C2386( C385 C2386 ) \nC385_=_C2437( C385 C2437 ) C385_=_C3037( C385 C3037 ) C385_=_C3236( C385 C3236 ) C385_=_C3417( C385 C3417 ) C385_=_C3663( C385 C3663 ) C385_=_C3857( C385 C3857 ) \nC385_=_C4009( C385 C4009 ) C385_=_C4011( C385 C4011 ) C385_=_C4012( C385 C4012 ) C388_=_C390( C388 C390 ) C388_=_C1002( C388 C1002 ) C388_=_C1791( C388 C1791 ) \nC388_=_C2439( C388 C2439 ) C388_=_C2625( C388 C2625 ) C388_=_C2728( C388 C2728 ) C388_=_C3157( C388 C3157 ) C388_=_C3345( C388 C3345 ) C388_=_C3567( C388 C3567 ) \nC388_=_C3580( C388 C3580 ) C388_=_C3737( C388 C3737 ) C388_=_C3796( C388 C3796 ) C388_=_C3839( C388 C3839 ) C388_=_C3911( C388 C3911 ) C388_=_C4060( C388 C4060 ) \nC388_=_C4099( C388 C4099 ) C390_=_C580( C390 C580 ) C390_=_C604( C390 C604 ) C390_=_C1115( C390 C1115 ) C390_=_C1208( C390 C1208 ) C390_=_C1579( C390 C1579 ) \nC390_=_C2143( C390 C2143 ) C390_=_C2401( C390 C2401 ) C390_=_C2424( C390 C2424 ) C390_=_C2460( C390 C2460 ) C390_=_C2662( C390 C2662 ) C390_=_C2709( C390 C2709 ) \nC390_=_C2773( C390 C2773 ) C390_=_C3228( C390 C3228 ) C390_=_C3688( C390 C3688 ) C390_=_C3739( C390 C3739 ) C390_=_C3807( C390 C3807 ) C390_=_C3879( C390 C3879 ) \nC390_=_C3936( C390 C3936 ) C390_=_C3982( C390 C3982 ) C390_=_C4025( C390 C4025 ) C390_=_C4049( C390 C4049 ) C390_=_C4061( C390 C4061 ) C390_=_C4069( C390 C4069 ) \nC390_=_C4116( C390 C4116 ) C390_=_C4117( C390 C4117 ) C390_=_C4118( C390 C4118 ) C397_=_C401( C397 C401 ) C397_=_C409( C397 C409 ) C397_=_C414( C397 C414 ) \nC397_=_C684( C397 C684 ) C397_=_C816( C397 C816 ) C397_=_C982( C397 C982 ) C397_=_C984( C397 C984 ) C397_=_C985( C397 C985 ) C397_=_C987( C397 C987 ) \nC397_=_C988( C397 C988 ) C397_=_C989( C397 C989 ) C397_=_C990( C397 C990 ) C397_=_C991( C397 C991 ) C397_=_C992( C397 C992 ) C397_=_C993( C397 C993 ) \nC397_=_C994( C397 C994 ) C397_=_C998( C397 C998 ) C397_=_C999( C397 C999 ) C397_=_C1000( C397 C1000 ) C397_=_C1001( C397 C1001 ) C397_=_C1002( C397 C1002 ) \nC401_=_C409( C401 C409 ) C401_=_C414( C401 C414 ) C401_=_C688( C401 C688 ) C401_=_C819( C401 C819 ) C401_=_C984( C401 C984 ) C401_=_C1052( C401 C1052 ) \nC401_=_C1860( C401 C1860 ) C401_=_C1861( C401 C1861 ) C401_=_C1862( C401 C1862 ) C401_=_C1863( C401 C1863 ) C401_=_C1864( C401 C1864 ) C401_=_C1865( C401 C1865 ) \nC401_=_C1866( C401 C1866 ) C401_=_C1868( C401 C1868 ) C401_=_C1870( C401 C1870 ) C401_=_C1871( C401 C1871 ) C401_=_C1872( C401 C1872 ) C401_=_C1874( C401 C1874 ) \nC401_=_C1879( C401 C1879 ) C401_=_C1880( C401 C1880 ) C409_=_C414( C409 C414 ) C409_=_C534( C409 C534 ) C409_=_C1015( C409 C1015 ) C409_=_C1495( C409 C1495 ) \nC409_=_C1543( C409 C1543 ) C409_=_C1652( C409 C1652 ) C409_=_C1929( C409</w:t>
      </w:r>
    </w:p>
    <w:p>
      <w:pPr>
        <w:pStyle w:val="PreformattedText"/>
        <w:bidi w:val="0"/>
        <w:spacing w:before="0" w:after="0"/>
        <w:jc w:val="left"/>
        <w:rPr/>
      </w:pPr>
      <w:r>
        <w:rPr/>
        <w:t xml:space="preserve"> </w:t>
      </w:r>
      <w:r>
        <w:rPr/>
        <w:t>C1929 ) C409_=_C1969( C409 C1969 ) C409_=_C1987( C409 C1987 ) C409_=_C2250( C409 C2250 ) \nC409_=_C2864( C409 C2864 ) C409_=_C2865( C409 C2865 ) C409_=_C2866( C409 C2866 ) C409_=_C2867( C409 C2867 ) C409_=_C2870( C409 C2870 ) C409_=_C2871( C409 C2871 ) \nC409_=_C2872( C409 C2872 ) C409_=_C2873( C409 C2873 ) C409_=_C2874( C409 C2874 ) C409_=_C2876( C409 C2876 ) C409_=_C2877( C409 C2877 ) C409_=_C2878( C409 C2878 ) \nC414_=_C701( C414 C701 ) C414_=_C831( C414 C831 ) C414_=_C1104( C414 C1104 ) C414_=_C1849( C414 C1849 ) C414_=_C1871( C414 C1871 ) C414_=_C2057( C414 C2057 ) \nC414_=_C2342( C414 C2342 ) C414_=_C2451( C414 C2451 ) C414_=_C2592( C414 C2592 ) C414_=_C2653( C414 C2653 ) C414_=_C2783( C414 C2783 ) C414_=_C2915( C414 C2915 ) \nC414_=_C2969( C414 C2969 ) C414_=_C2974( C414 C2974 ) C414_=_C3546( C414 C3546 ) C414_=_C3547( C414 C3547 ) C414_=_C3548( C414 C3548 ) C414_=_C3550( C414 C3550 ) \nC414_=_C3551( C414 C3551 ) C414_=_C3552( C414 C3552 ) C414_=_C3555( C414 C3555 ) C414_=_C3556( C414 C3556 ) C424_=_C426( C424 C426 ) C424_=_C436( C424 C436 ) \nC424_=_C444( C424 C444 ) C424_=_C789( C424 C789 ) C424_=_C1187( C424 C1187 ) C424_=_C1212( C424 C1212 ) C424_=_C1214( C424 C1214 ) C424_=_C1215( C424 C1215 ) \nC424_=_C1218( C424 C1218 ) C424_=_C1220( C424 C1220 ) C424_=_C1221( C424 C1221 ) C424_=_C1222( C424 C1222 ) C424_=_C1223( C424 C1223 ) C424_=_C1224( C424 C1224 ) \nC424_=_C1225( C424 C1225 ) C424_=_C1228( C424 C1228 ) C424_=_C1229( C424 C1229 ) C424_=_C1230( C424 C1230 ) C424_=_C1231( C424 C1231 ) C424_=_C1232( C424 C1232 ) \nC424_=_C1233( C424 C1233 ) C426_=_C436( C426 C436 ) C426_=_C444( C426 C444 ) C426_=_C1733( C426 C1733 ) C426_=_C1734( C426 C1734 ) C426_=_C1735( C426 C1735 ) \nC426_=_C1737( C426 C1737 ) C426_=_C1738( C426 C1738 ) C426_=_C1739( C426 C1739 ) C426_=_C1740( C426 C1740 ) C426_=_C1741( C426 C1741 ) C426_=_C1744( C426 C1744 ) \nC426_=_C1745( C426 C1745 ) C426_=_C1746( C426 C1746 ) C426_=_C1747( C426 C1747 ) C426_=_C1748( C426 C1748 ) C426_=_C1750( C426 C1750 ) C426_=_C1751( C426 C1751 ) \nC426_=_C1752( C426 C1752 ) C436_=_C444( C436 C444 ) C436_=_C491( C436 C491 ) C436_=_C518( C436 C518 ) C436_=_C622( C436 C622 ) C436_=_C909( C436 C909 ) \nC436_=_C999( C436 C999 ) C436_=_C1228( C436 C1228 ) C436_=_C1297( C436 C1297 ) C436_=_C1596( C436 C1596 ) C436_=_C2434( C436 C2434 ) C436_=_C2472( C436 C2472 ) \nC436_=_C2971( C436 C2971 ) C436_=_C2976( C436 C2976 ) C436_=_C3168( C436 C3168 ) C436_=_C3270( C436 C3270 ) C436_=_C3692( C436 C3692 ) C436_=_C3693( C436 C3693 ) \nC436_=_C3695( C436 C3695 ) C436_=_C3696( C436 C3696 ) C436_=_C3697( C436 C3697 ) C444_=_C650( C444 C650 ) C444_=_C1283( C444 C1283 ) C444_=_C1372( C444 C1372 ) \nC444_=_C1531( C444 C1531 ) C444_=_C1856( C444 C1856 ) C444_=_C2018( C444 C2018 ) C444_=_C2532( C444 C2532 ) C444_=_C2551( C444 C2551 ) C444_=_C3085( C444 C3085 ) \nC444_=_C3197( C444 C3197 ) C444_=_C3227( C444 C3227 ) C444_=_C3409( C444 C3409 ) C444_=_C3702( C444 C3702 ) C444_=_C3736( C444 C3736 ) C444_=_C3748( C444 C3748 ) \nC444_=_C3864( C444 C3864 ) C444_=_C3868( C444 C3868 ) C444_=_C3928( C444 C3928 ) C444_=_C3946( C444 C3946 ) C444_=_C4034( C444 C4034 ) C444_=_C4075( C444 C4075 ) \nC444_=_C4076( C444 C4076 ) C444_=_C4077( C444 C4077 ) C444_=_C4078( C444 C4078 ) C449_=_C452( C449 C452 ) C449_=_C453( C449 C453 ) C449_=_C454( C449 C454 ) \nC449_=_C456( C449 C456 ) C449_=_C457( C449 C457 ) C449_=_C458( C449 C458 ) C449_=_C460( C449 C460 ) C449_=_C462( C449 C462 ) C449_=_C465( C449 C465 ) \nC449_=_C466( C449 C466 ) C449_=_C467( C449 C467 ) C449_=_C469( C449 C469 ) C449_=_C470( C449 C470 ) C449_=_C471( C449 C471 ) C449_=_C472( C449 C472 ) \nC449_=_C474( C449 C474 ) C449_=_C499( C449 C499 ) C449_=_C608( C449 C608 ) C449_=_C610( C449 C610 ) C449_=_C611( C449 C611 ) C449_=_C612( C449 C612 ) \nC449_=_C613( C449 C613 ) C449_=_C614( C449 C614 ) C449_=_C615( C449 C615 ) C449_=_C616( C449 C616 ) C449_=_C617( C449 C617 ) C449_=_C618( C449 C618 ) \nC449_=_C619( C449 C619 ) C449_=_C621( C449 C621 ) C449_=_C622( C449 C622 ) C449_=_C623( C449 C623 ) C449_=_C624( C449 C624 ) C449_=_C627( C449 C627 ) \nC449_=_C628( C449 C628 ) C452_=_C453( C452 C453 ) C452_=_C454( C452 C454 ) C452_=_C456( C452 C456 ) C452_=_C457( C452 C457 ) C452_=_C458( C452 C458 ) \nC452_=_C460( C452 C460 ) C452_=_C462( C452 C462 ) C452_=_C465( C452 C465 ) C452_=_C466( C452 C466 ) C452_=_C467( C452 C467 ) C452_=_C469( C452 C469 ) \nC452_=_C470( C452 C470 ) C452_=_C471( C452 C471 ) C452_=_C472( C452 C472 ) C452_=_C1165( C452 C1165 ) C452_=_C1734( C452 C1734 ) C452_=_C1837( C452 C1837 ) \nC452_=_C1969( C452 C1969 ) C452_=_C1974( C452 C1974 ) C452_=_C1975( C452 C1975 ) C452_=_C1979( C452 C1979 ) C453_=_C454( C453 C454 ) C453_=_C456( C453 C456 ) \nC453_=_C457( C453 C457 ) C453_=_C458( C453 C458 ) C453_=_C460( C453 C460 ) C453_=_C462( C453 C462 ) C453_=_C465( C453 C465 ) C453_=_C466( C453 C466 ) \nC453_=_C467( C453 C467 ) C453_=_C469( C453 C469 ) C453_=_C470( C453 C470 ) C453_=_C471( C453 C471 ) C453_=_C472( C453 C472 ) C453_=_C2079( C453 C2079 ) \nC453_=_C2084( C453 C2084 ) C454_=_C456( C454 C456 ) C454_=_C457( C454 C457 ) C454_=_C458( C454 C458 ) C454_=_C460( C454 C460 ) C454_=_C462( C454 C462 ) \nC454_=_C465( C454 C465 ) C454_=_C466( C454 C466 ) C454_=_C467( C454 C467 ) C454_=_C469( C454 C469 ) C454_=_C470( C454 C470 ) C454_=_C471( C454 C471 ) \nC454_=_C472( C454 C472 ) C454_=_C613( C454 C613 ) C454_=_C961( C454 C961 ) C454_=_C2235( C454 C2235 ) C454_=_C2238( C454 C2238 ) C454_=_C2240( C454 C2240 ) \nC454_=_C2241( C454 C2241 ) C454_=_C2244( C454 C2244 ) C454_=_C2246( C454 C2246 ) C454_=_C2247( C454 C2247 ) C456_=_C457( C456 C457 ) C456_=_C458( C456 C458 ) \nC456_=_C460( C456 C460 ) C456_=_C462( C456 C462 ) C456_=_C465( C456 C465 ) C456_=_C466( C456 C466 ) C456_=_C467( C456 C467 ) C456_=_C469( C456 C469 ) \nC456_=_C470( C456 C470 ) C456_=_C471( C456 C471 ) C456_=_C472( C456 C472 ) C456_=_C2357( C456 C2357 ) C457_=_C458( C457 C458 ) C457_=_C460( C457 C460 ) \nC457_=_C462( C457 C462 ) C457_=_C465( C457 C465 ) C457_=_C466( C457 C466 ) C457_=_C467( C457 C467 ) C457_=_C469( C457 C469 ) C457_=_C470( C457 C470 ) \nC457_=_C471( C457 C471 ) C457_=_C472( C457 C472 ) C457_=_C2446( C457 C2446 ) C457_=_C2451( C457 C2451 ) C457_=_C2455( C457 C2455 ) C457_=_C2460( C457 C2460 ) \nC458_=_C460( C458 C460 ) C458_=_C462( C458 C462 ) C458_=_C465( C458 C465 ) C458_=_C466( C458 C466 ) C458_=_C467( C458 C467 ) C458_=_C469( C458 C469 ) \nC458_=_C470( C458 C470 ) C458_=_C471( C458 C471 ) C458_=_C472( C458 C472 ) C458_=_C1317( C458 C1317 ) C458_=_C2766( C458 C2766 ) C458_=_C2770( C458 C2770 ) \nC458_=_C2773( C458 C2773 ) C460_=_C462( C460 C462 ) C460_=_C465( C460 C465 ) C460_=_C466( C460 C466 ) C460_=_C467( C460 C467 ) C460_=_C469( C460 C469 ) \nC460_=_C470( C460 C470 ) C460_=_C471( C460 C471 ) C460_=_C472( C460 C472 ) C460_=_C616( C460 C616 ) C460_=_C1034( C460 C1034 ) C460_=_C1171( C460 C1171 ) \nC460_=_C1844( C460 C1844 ) C460_=_C2866( C460 C2866 ) C460_=_C3078( C460 C3078 ) C460_=_C3079( C460 C3079 ) C460_=_C3080( C460 C3080 ) C460_=_C3083( C460 C3083 ) \nC460_=_C3085( C460 C3085 ) C462_=_C465( C462 C465 ) C462_=_C466( C462 C466 ) C462_=_C467( C462 C467 ) C462_=_C469( C462 C469 ) C462_=_C470( C462 C470 ) \nC462_=_C471( C462 C471 ) C462_=_C472( C462 C472 ) C462_=_C1172( C462 C1172 ) C462_=_C1846( C462 C1846 ) C462_=_C2867( C462 C2867 ) C462_=_C3254( C462 C3254 ) \nC462_=_C3255( C462 C3255 ) C462_=_C3260( C462 C3260 ) C465_=_C466( C465 C466 ) C465_=_C467( C465 C467 ) C465_=_C469( C465 C469 ) C465_=_C470( C465 C470 ) \nC465_=_C471( C465 C471 ) C465_=_C472( C465 C472 ) C465_=_C3177( C465 C3177 ) C465_=_C3412( C465 C3412 ) C465_=_C3417( C465 C3417 ) C466_=_C467( C466 C467 ) \nC466_=_C469( C466 C469 ) C466_=_C470( C466 C470 ) C466_=_C471( C466 C471 ) C466_=_C472( C466 C472 ) C466_=_C3181( C466 C3181 ) C467_=_C469( C467 C469 ) \nC467_=_C470( C467 C470 ) C467_=_C471( C467 C471 ) C467_=_C472( C467 C472 ) C467_=_C1178( C467 C1178 ) C467_=_C1699( C467 C1699 ) C467_=_C1746( C467 C1746 ) \nC467_=_C1851( C467 C1851 ) C467_=_C2872( C467 C2872 ) C467_=_C3351( C467 C3351 ) C467_=_C3371( C467 C3371 ) C467_=_C3506( C467 C3506 ) C467_=_C3760( C467 C3760 ) \nC469_=_C470( C469 C470 ) C469_=_C471( C469 C471 ) C469_=_C472( C469 C472 ) C469_=_C603( C469 C603 ) C469_=_C1071( C469 C1071 ) C469_=_C1207( C469 C1207 ) \nC469_=_C1879( C469 C1879 ) C469_=_C2142( C469 C2142 ) C469_=_C2232( C469 C2232 ) C469_=_C2247( C469 C2247 ) C469_=_C2347( C469 C2347 ) C469_=_C2399( C469 C2399 ) \nC469_=_C2420( C469 C2420 ) C469_=_C2707( C469 C2707 ) C469_=_C2770( C469 C2770 ) C469_=_C3055( C469 C3055 ) C469_=_C3247( C469 C3247 ) C469_=_C3391( C469 C3391 ) \nC469_=_C3686( C469 C3686 ) C469_=_C3956( C469 C3956 ) C469_=_C4072( C469 C4072 ) C469_=_C4073( C469 C4073 ) C469_=_C4074( C469 C4074 ) C470_=_C471( C470 C471 ) \nC470_=_C472( C470 C472 ) C470_=_C1751( C470 C1751 ) C470_=_C3188( C470 C3188 ) C470_=_C3958( C470 C3958 ) C470_=_C4075( C470 C4075 ) C471_=_C472( C471 C472 ) \nC471_=_C627( C471 C627 ) C471_=_C886( C471 C886 ) C471_=_C1044( C471 C1044 ) C471_=_C2350( C471 C2350 ) C471_=_C4072( C471 C4072 ) C472_=_C1233( C472 C1233 ) \nC472_=_C2160( C472 C2160 ) C472_=_C3189( C472 C3189 ) C474_=_C477( C474 C477 ) C474_=_C488( C474 C488 ) C474_=_C489( C474 C489 ) C474_=_C491( C474 C491 ) \nC474_=_C499( C474 C499 ) C474_=_C608( C474 C608 ) C474_=_C610( C474 C610 ) C474_=_C611( C474 C611 ) C474_=_C612( C474 C612 ) C474_=_C613( C474 C613 ) \nC474_=_C614( C474 C614 ) C474_=_C615( C474 C615 ) C474_=_C616( C474 C616 ) C474_=_C617( C474 C617 ) C474_=_C618( C474 C618 ) C474_=_C619( C474 C619 ) \nC474_=_C621( C474 C621 ) C474_=_C622( C474 C622 ) C474_=_C623( C474 C623 ) C474_=_C624( C474 C624 ) C474_=_C627( C474 C627 ) C474_=_C628( C474 C628 ) \nC477_=_C488( C477 C488 ) C477_=_C489( C477 C489 ) C477_=_C491( C477 C491 ) C477_=_C870( C477 C870 ) C477_=_C1003( C477 C1003 ) C477_=_C1030( C477 C1030 ) \nC477_=_C1031(</w:t>
      </w:r>
    </w:p>
    <w:p>
      <w:pPr>
        <w:pStyle w:val="PreformattedText"/>
        <w:bidi w:val="0"/>
        <w:spacing w:before="0" w:after="0"/>
        <w:jc w:val="left"/>
        <w:rPr/>
      </w:pPr>
      <w:r>
        <w:rPr/>
        <w:t xml:space="preserve"> </w:t>
      </w:r>
      <w:r>
        <w:rPr/>
        <w:t>C477 C1031 ) C477_=_C1032( C477 C1032 ) C477_=_C1033( C477 C1033 ) C477_=_C1034( C477 C1034 ) C477_=_C1035( C477 C1035 ) C477_=_C1036( C477 C1036 ) \nC477_=_C1038( C477 C1038 ) C477_=_C1039( C477 C1039 ) C477_=_C1040( C477 C1040 ) C477_=_C1041( C477 C1041 ) C477_=_C1043( C477 C1043 ) C477_=_C1044( C477 C1044 ) \nC477_=_C1045( C477 C1045 ) C477_=_C1046( C477 C1046 ) C477_=_C1047( C477 C1047 ) C477_=_C1048( C477 C1048 ) C488_=_C489( C488 C489 ) C488_=_C491( C488 C491 ) \nC488_=_C513( C488 C513 ) C488_=_C621( C488 C621 ) C488_=_C904( C488 C904 ) C488_=_C1593( C488 C1593 ) C488_=_C2032( C488 C2032 ) C488_=_C2968( C488 C2968 ) \nC488_=_C3004( C488 C3004 ) C488_=_C3149( C488 C3149 ) C488_=_C3164( C488 C3164 ) C488_=_C3267( C488 C3267 ) C488_=_C3312( C488 C3312 ) C488_=_C3314( C488 C3314 ) \nC488_=_C3315( C488 C3315 ) C488_=_C3316( C488 C3316 ) C488_=_C3318( C488 C3318 ) C488_=_C3319( C488 C3319 ) C488_=_C3320( C488 C3320 ) C488_=_C3321( C488 C3321 ) \nC488_=_C3325( C488 C3325 ) C489_=_C491( C489 C491 ) C489_=_C599( C489 C599 ) C489_=_C1295( C489 C1295 ) C489_=_C1611( C489 C1611 ) C489_=_C1726( C489 C1726 ) \nC489_=_C1892( C489 C1892 ) C489_=_C1952( C489 C1952 ) C489_=_C2104( C489 C2104 ) C489_=_C2524( C489 C2524 ) C489_=_C2545( C489 C2545 ) C489_=_C2750( C489 C2750 ) \nC489_=_C2940( C489 C2940 ) C489_=_C2954( C489 C2954 ) C489_=_C3268( C489 C3268 ) C489_=_C3479( C489 C3479 ) C489_=_C3488( C489 C3488 ) C489_=_C3489( C489 C3489 ) \nC489_=_C3490( C489 C3490 ) C489_=_C3491( C489 C3491 ) C489_=_C3492( C489 C3492 ) C491_=_C518( C491 C518 ) C491_=_C622( C491 C622 ) C491_=_C909( C491 C909 ) \nC491_=_C999( C491 C999 ) C491_=_C1228( C491 C1228 ) C491_=_C1297( C491 C1297 ) C491_=_C1596( C491 C1596 ) C491_=_C2434( C491 C2434 ) C491_=_C2472( C491 C2472 ) \nC491_=_C2971( C491 C2971 ) C491_=_C2976( C491 C2976 ) C491_=_C3168( C491 C3168 ) C491_=_C3270( C491 C3270 ) C491_=_C3692( C491 C3692 ) C491_=_C3693( C491 C3693 ) \nC491_=_C3695( C491 C3695 ) C491_=_C3696( C491 C3696 ) C491_=_C3697( C491 C3697 ) C499_=_C513( C499 C513 ) C499_=_C518( C499 C518 ) C499_=_C608( C499 C608 ) \nC499_=_C610( C499 C610 ) C499_=_C611( C499 C611 ) C499_=_C612( C499 C612 ) C499_=_C613( C499 C613 ) C499_=_C614( C499 C614 ) C499_=_C615( C499 C615 ) \nC499_=_C616( C499 C616 ) C499_=_C617( C499 C617 ) C499_=_C618( C499 C618 ) C499_=_C619( C499 C619 ) C499_=_C621( C499 C621 ) C499_=_C622( C499 C622 ) \nC499_=_C623( C499 C623 ) C499_=_C624( C499 C624 ) C499_=_C627( C499 C627 ) C499_=_C628( C499 C628 ) C513_=_C518( C513 C518 ) C513_=_C621( C513 C621 ) \nC513_=_C904( C513 C904 ) C513_=_C1593( C513 C1593 ) C513_=_C2032( C513 C2032 ) C513_=_C2968( C513 C2968 ) C513_=_C3004( C513 C3004 ) C513_=_C3149( C513 C3149 ) \nC513_=_C3164( C513 C3164 ) C513_=_C3267( C513 C3267 ) C513_=_C3312( C513 C3312 ) C513_=_C3314( C513 C3314 ) C513_=_C3315( C513 C3315 ) C513_=_C3316( C513 C3316 ) \nC513_=_C3318( C513 C3318 ) C513_=_C3319( C513 C3319 ) C513_=_C3320( C513 C3320 ) C513_=_C3321( C513 C3321 ) C513_=_C3325( C513 C3325 ) C518_=_C622( C518 C622 ) \nC518_=_C909( C518 C909 ) C518_=_C999( C518 C999 ) C518_=_C1228( C518 C1228 ) C518_=_C1297( C518 C1297 ) C518_=_C1596( C518 C1596 ) C518_=_C2434( C518 C2434 ) \nC518_=_C2472( C518 C2472 ) C518_=_C2971( C518 C2971 ) C518_=_C2976( C518 C2976 ) C518_=_C3168( C518 C3168 ) C518_=_C3270( C518 C3270 ) C518_=_C3692( C518 C3692 ) \nC518_=_C3693( C518 C3693 ) C518_=_C3695( C518 C3695 ) C518_=_C3696( C518 C3696 ) C518_=_C3697( C518 C3697 ) C534_=_C541( C534 C541 ) C534_=_C549( C534 C549 ) \nC534_=_C1015( C534 C1015 ) C534_=_C1495( C534 C1495 ) C534_=_C1543( C534 C1543 ) C534_=_C1652( C534 C1652 ) C534_=_C1929( C534 C1929 ) C534_=_C1969( C534 C1969 ) \nC534_=_C1987( C534 C1987 ) C534_=_C2250( C534 C2250 ) C534_=_C2864( C534 C2864 ) C534_=_C2865( C534 C2865 ) C534_=_C2866( C534 C2866 ) C534_=_C2867( C534 C2867 ) \nC534_=_C2870( C534 C2870 ) C534_=_C2871( C534 C2871 ) C534_=_C2872( C534 C2872 ) C534_=_C2873( C534 C2873 ) C534_=_C2874( C534 C2874 ) C534_=_C2876( C534 C2876 ) \nC534_=_C2877( C534 C2877 ) C534_=_C2878( C534 C2878 ) C541_=_C549( C541 C549 ) C541_=_C674( C541 C674 ) C541_=_C724( C541 C724 ) C541_=_C1063( C541 C1063 ) \nC541_=_C2563( C541 C2563 ) C541_=_C2988( C541 C2988 ) C541_=_C3027( C541 C3027 ) C541_=_C3069( C541 C3069 ) C541_=_C3150( C541 C3150 ) C541_=_C3231( C541 C3231 ) \nC541_=_C3412( C541 C3412 ) C541_=_C3480( C541 C3480 ) C541_=_C3504( C541 C3504 ) C541_=_C3505( C541 C3505 ) C541_=_C3506( C541 C3506 ) C541_=_C3507( C541 C3507 ) \nC541_=_C3512( C541 C3512 ) C541_=_C3513( C541 C3513 ) C541_=_C3514( C541 C3514 ) C549_=_C728( C549 C728 ) C549_=_C1000( C549 C1000 ) C549_=_C1069( C549 C1069 ) \nC549_=_C2386( C549 C2386 ) C549_=_C2437( C549 C2437 ) C549_=_C3037( C549 C3037 ) C549_=_C3236( C549 C3236 ) C549_=_C3417( C549 C3417 ) C549_=_C3663( C549 C3663 ) \nC549_=_C3857( C549 C3857 ) C549_=_C4009( C549 C4009 ) C549_=_C4011( C549 C4011 ) C549_=_C4012( C549 C4012 ) C554_=_C566( C554 C566 ) C554_=_C572( C554 C572 ) \nC554_=_C580( C554 C580 ) C554_=_C763( C554 C763 ) C554_=_C890( C554 C890 ) C554_=_C1076( C554 C1076 ) C554_=_C1077( C554 C1077 ) C554_=_C1079( C554 C1079 ) \nC554_=_C1080( C554 C1080 ) C554_=_C1081( C554 C1081 ) C554_=_C1083( C554 C1083 ) C554_=_C1084( C554 C1084 ) C554_=_C1085( C554 C1085 ) C554_=_C1086( C554 C1086 ) \nC554_=_C1087( C554 C1087 ) C554_=_C1088( C554 C1088 ) C554_=_C1089( C554 C1089 ) C554_=_C1092( C554 C1092 ) C554_=_C1093( C554 C1093 ) C554_=_C1094( C554 C1094 ) \nC554_=_C1095( C554 C1095 ) C566_=_C572( C566 C572 ) C566_=_C580( C566 C580 ) C566_=_C928( C566 C928 ) C566_=_C993( C566 C993 ) C566_=_C1914( C566 C1914 ) \nC566_=_C2136( C566 C2136 ) C566_=_C2428( C566 C2428 ) C566_=_C2542( C566 C2542 ) C566_=_C2928( C566 C2928 ) C566_=_C2951( C566 C2951 ) C566_=_C2965( C566 C2965 ) \nC566_=_C3135( C566 C3135 ) C566_=_C3140( C566 C3140 ) C566_=_C3141( C566 C3141 ) C566_=_C3145( C566 C3145 ) C566_=_C3147( C566 C3147 ) C572_=_C580( C572 C580 ) \nC572_=_C1094( C572 C1094 ) C572_=_C1680( C572 C1680 ) C572_=_C2316( C572 C2316 ) C572_=_C2598( C572 C2598 ) C572_=_C2757( C572 C2757 ) C572_=_C3114( C572 C3114 ) \nC572_=_C3195( C572 C3195 ) C572_=_C3756( C572 C3756 ) C572_=_C3763( C572 C3763 ) C572_=_C3787( C572 C3787 ) C572_=_C3829( C572 C3829 ) C572_=_C3881( C572 C3881 ) \nC572_=_C3882( C572 C3882 ) C572_=_C3883( C572 C3883 ) C572_=_C3884( C572 C3884 ) C572_=_C3885( C572 C3885 ) C572_=_C3886( C572 C3886 ) C580_=_C604( C580 C604 ) \nC580_=_C1115( C580 C1115 ) C580_=_C1208( C580 C1208 ) C580_=_C1579( C580 C1579 ) C580_=_C2143( C580 C2143 ) C580_=_C2401( C580 C2401 ) C580_=_C2424( C580 C2424 ) \nC580_=_C2460( C580 C2460 ) C580_=_C2662( C580 C2662 ) C580_=_C2709( C580 C2709 ) C580_=_C2773( C580 C2773 ) C580_=_C3228( C580 C3228 ) C580_=_C3688( C580 C3688 ) \nC580_=_C3739( C580 C3739 ) C580_=_C3807( C580 C3807 ) C580_=_C3879( C580 C3879 ) C580_=_C3936( C580 C3936 ) C580_=_C3982( C580 C3982 ) C580_=_C4025( C580 C4025 ) \nC580_=_C4049( C580 C4049 ) C580_=_C4061( C580 C4061 ) C580_=_C4069( C580 C4069 ) C580_=_C4116( C580 C4116 ) C580_=_C4117( C580 C4117 ) C580_=_C4118( C580 C4118 ) \nC599_=_C603( C599 C603 ) C599_=_C604( C599 C604 ) C599_=_C1295( C599 C1295 ) C599_=_C1611( C599 C1611 ) C599_=_C1726( C599 C1726 ) C599_=_C1892( C599 C1892 ) \nC599_=_C1952( C599 C1952 ) C599_=_C2104( C599 C2104 ) C599_=_C2524( C599 C2524 ) C599_=_C2545( C599 C2545 ) C599_=_C2750( C599 C2750 ) C599_=_C2940( C599 C2940 ) \nC599_=_C2954( C599 C2954 ) C599_=_C3268( C599 C3268 ) C599_=_C3479( C599 C3479 ) C599_=_C3488( C599 C3488 ) C599_=_C3489( C599 C3489 ) C599_=_C3490( C599 C3490 ) \nC599_=_C3491( C599 C3491 ) C599_=_C3492( C599 C3492 ) C603_=_C604( C603 C604 ) C603_=_C1071( C603 C1071 ) C603_=_C1207( C603 C1207 ) C603_=_C1879( C603 C1879 ) \nC603_=_C2142( C603 C2142 ) C603_=_C2232( C603 C2232 ) C603_=_C2247( C603 C2247 ) C603_=_C2347( C603 C2347 ) C603_=_C2399( C603 C2399 ) C603_=_C2420( C603 C2420 ) \nC603_=_C2707( C603 C2707 ) C603_=_C2770( C603 C2770 ) C603_=_C3055( C603 C3055 ) C603_=_C3247( C603 C3247 ) C603_=_C3391( C603 C3391 ) C603_=_C3686( C603 C3686 ) \nC603_=_C3956( C603 C3956 ) C603_=_C4072( C603 C4072 ) C603_=_C4073( C603 C4073 ) C603_=_C4074( C603 C4074 ) C604_=_C1115( C604 C1115 ) C604_=_C1208( C604 C1208 ) \nC604_=_C1579( C604 C1579 ) C604_=_C2143( C604 C2143 ) C604_=_C2401( C604 C2401 ) C604_=_C2424( C604 C2424 ) C604_=_C2460( C604 C2460 ) C604_=_C2662( C604 C2662 ) \nC604_=_C2709( C604 C2709 ) C604_=_C2773( C604 C2773 ) C604_=_C3228( C604 C3228 ) C604_=_C3688( C604 C3688 ) C604_=_C3739( C604 C3739 ) C604_=_C3807( C604 C3807 ) \nC604_=_C3879( C604 C3879 ) C604_=_C3936( C604 C3936 ) C604_=_C3982( C604 C3982 ) C604_=_C4025( C604 C4025 ) C604_=_C4049( C604 C4049 ) C604_=_C4061( C604 C4061 ) \nC604_=_C4069( C604 C4069 ) C604_=_C4116( C604 C4116 ) C604_=_C4117( C604 C4117 ) C604_=_C4118( C604 C4118 ) C608_=_C610( C608 C610 ) C608_=_C611( C608 C611 ) \nC608_=_C612( C608 C612 ) C608_=_C613( C608 C613 ) C608_=_C614( C608 C614 ) C608_=_C615( C608 C615 ) C608_=_C616( C608 C616 ) C608_=_C617( C608 C617 ) \nC608_=_C618( C608 C618 ) C608_=_C619( C608 C619 ) C608_=_C621( C608 C621 ) C608_=_C622( C608 C622 ) C608_=_C623( C608 C623 ) C608_=_C624( C608 C624 ) \nC608_=_C627( C608 C627 ) C608_=_C628( C608 C628 ) C608_=_C890( C608 C890 ) C608_=_C904( C608 C904 ) C608_=_C905( C608 C905 ) C608_=_C909( C608 C909 ) \nC608_=_C910( C608 C910 ) C610_=_C611( C610 C611 ) C610_=_C612( C610 C612 ) C610_=_C613( C610 C613 ) C610_=_C614( C610 C614 ) C610_=_C615( C610 C615 ) \nC610_=_C616( C610 C616 ) C610_=_C617( C610 C617 ) C610_=_C618( C610 C618 ) C610_=_C619( C610 C619 ) C610_=_C621( C610 C621 ) C610_=_C622( C610 C622 ) \nC610_=_C623( C610 C623 ) C610_=_C624( C610 C624 ) C610_=_C627( C610 C627 ) C610_=_C628( C610 C628 ) C610_=_C1030( C610 C1030 ) C610_=_C1140( C610 C1140 ) \nC610_=_C1263( C610 C1263 ) C610_=_C1275( C610 C1275 ) C610_=_C1277( C610 C1277 ) C610_=_C1280(</w:t>
      </w:r>
    </w:p>
    <w:p>
      <w:pPr>
        <w:pStyle w:val="PreformattedText"/>
        <w:bidi w:val="0"/>
        <w:spacing w:before="0" w:after="0"/>
        <w:jc w:val="left"/>
        <w:rPr/>
      </w:pPr>
      <w:r>
        <w:rPr/>
        <w:t xml:space="preserve"> </w:t>
      </w:r>
      <w:r>
        <w:rPr/>
        <w:t>C610 C1280 ) C610_=_C1283( C610 C1283 ) C611_=_C612( C611 C612 ) \nC611_=_C613( C611 C613 ) C611_=_C614( C611 C614 ) C611_=_C615( C611 C615 ) C611_=_C616( C611 C616 ) C611_=_C617( C611 C617 ) C611_=_C618( C611 C618 ) \nC611_=_C619( C611 C619 ) C611_=_C621( C611 C621 ) C611_=_C622( C611 C622 ) C611_=_C623( C611 C623 ) C611_=_C624( C611 C624 ) C611_=_C627( C611 C627 ) \nC611_=_C628( C611 C628 ) C611_=_C1032( C611 C1032 ) C611_=_C1524( C611 C1524 ) C611_=_C1525( C611 C1525 ) C611_=_C1528( C611 C1528 ) C611_=_C1529( C611 C1529 ) \nC611_=_C1531( C611 C1531 ) C612_=_C613( C612 C613 ) C612_=_C614( C612 C614 ) C612_=_C615( C612 C615 ) C612_=_C616( C612 C616 ) C612_=_C617( C612 C617 ) \nC612_=_C618( C612 C618 ) C612_=_C619( C612 C619 ) C612_=_C621( C612 C621 ) C612_=_C622( C612 C622 ) C612_=_C623( C612 C623 ) C612_=_C624( C612 C624 ) \nC612_=_C627( C612 C627 ) C612_=_C628( C612 C628 ) C612_=_C1593( C612 C1593 ) C612_=_C1596( C612 C1596 ) C613_=_C614( C613 C614 ) C613_=_C615( C613 C615 ) \nC613_=_C616( C613 C616 ) C613_=_C617( C613 C617 ) C613_=_C618( C613 C618 ) C613_=_C619( C613 C619 ) C613_=_C621( C613 C621 ) C613_=_C622( C613 C622 ) \nC613_=_C623( C613 C623 ) C613_=_C624( C613 C624 ) C613_=_C627( C613 C627 ) C613_=_C628( C613 C628 ) C613_=_C961( C613 C961 ) C613_=_C2235( C613 C2235 ) \nC613_=_C2238( C613 C2238 ) C613_=_C2240( C613 C2240 ) C613_=_C2241( C613 C2241 ) C613_=_C2244( C613 C2244 ) C613_=_C2246( C613 C2246 ) C613_=_C2247( C613 C2247 ) \nC614_=_C615( C614 C615 ) C614_=_C616( C614 C616 ) C614_=_C617( C614 C617 ) C614_=_C618( C614 C618 ) C614_=_C619( C614 C619 ) C614_=_C621( C614 C621 ) \nC614_=_C622( C614 C622 ) C614_=_C623( C614 C623 ) C614_=_C624( C614 C624 ) C614_=_C627( C614 C627 ) C614_=_C628( C614 C628 ) C614_=_C661( C614 C661 ) \nC614_=_C690( C614 C690 ) C614_=_C2235( C614 C2235 ) C614_=_C2323( C614 C2323 ) C614_=_C2335( C614 C2335 ) C614_=_C2336( C614 C2336 ) C614_=_C2337( C614 C2337 ) \nC614_=_C2338( C614 C2338 ) C614_=_C2339( C614 C2339 ) C614_=_C2341( C614 C2341 ) C614_=_C2342( C614 C2342 ) C614_=_C2343( C614 C2343 ) C614_=_C2345( C614 C2345 ) \nC614_=_C2346( C614 C2346 ) C614_=_C2347( C614 C2347 ) C614_=_C2348( C614 C2348 ) C614_=_C2349( C614 C2349 ) C614_=_C2350( C614 C2350 ) C614_=_C2351( C614 C2351 ) \nC615_=_C616( C615 C616 ) C615_=_C617( C615 C617 ) C615_=_C618( C615 C618 ) C615_=_C619( C615 C619 ) C615_=_C621( C615 C621 ) C615_=_C622( C615 C622 ) \nC615_=_C623( C615 C623 ) C615_=_C624( C615 C624 ) C615_=_C627( C615 C627 ) C615_=_C628( C615 C628 ) C615_=_C991( C615 C991 ) C615_=_C1864( C615 C1864 ) \nC615_=_C2965( C615 C2965 ) C615_=_C2968( C615 C2968 ) C615_=_C2969( C615 C2969 ) C615_=_C2971( C615 C2971 ) C616_=_C617( C616 C617 ) C616_=_C618( C616 C618 ) \nC616_=_C619( C616 C619 ) C616_=_C621( C616 C621 ) C616_=_C622( C616 C622 ) C616_=_C623( C616 C623 ) C616_=_C624( C616 C624 ) C616_=_C627( C616 C627 ) \nC616_=_C628( C616 C628 ) C616_=_C1034( C616 C1034 ) C616_=_C1171( C616 C1171 ) C616_=_C1844( C616 C1844 ) C616_=_C2866( C616 C2866 ) C616_=_C3078( C616 C3078 ) \nC616_=_C3079( C616 C3079 ) C616_=_C3080( C616 C3080 ) C616_=_C3083( C616 C3083 ) C616_=_C3085( C616 C3085 ) C617_=_C618( C617 C618 ) C617_=_C619( C617 C619 ) \nC617_=_C621( C617 C621 ) C617_=_C622( C617 C622 ) C617_=_C623( C617 C623 ) C617_=_C624( C617 C624 ) C617_=_C627( C617 C627 ) C617_=_C628( C617 C628 ) \nC617_=_C3164( C617 C3164 ) C617_=_C3168( C617 C3168 ) C618_=_C619( C618 C619 ) C618_=_C621( C618 C621 ) C618_=_C622( C618 C622 ) C618_=_C623( C618 C623 ) \nC618_=_C624( C618 C624 ) C618_=_C627( C618 C627 ) C618_=_C628( C618 C628 ) C618_=_C1036( C618 C1036 ) C618_=_C3217( C618 C3217 ) C618_=_C3220( C618 C3220 ) \nC618_=_C3227( C618 C3227 ) C618_=_C3228( C618 C3228 ) C619_=_C621( C619 C621 ) C619_=_C622( C619 C622 ) C619_=_C623( C619 C623 ) C619_=_C624( C619 C624 ) \nC619_=_C627( C619 C627 ) C619_=_C628( C619 C628 ) C619_=_C3267( C619 C3267 ) C619_=_C3268( C619 C3268 ) C619_=_C3270( C619 C3270 ) C621_=_C622( C621 C622 ) \nC621_=_C623( C621 C623 ) C621_=_C624( C621 C624 ) C621_=_C627( C621 C627 ) C621_=_C628( C621 C628 ) C621_=_C904( C621 C904 ) C621_=_C1593( C621 C1593 ) \nC621_=_C2032( C621 C2032 ) C621_=_C2968( C621 C2968 ) C621_=_C3004( C621 C3004 ) C621_=_C3149( C621 C3149 ) C621_=_C3164( C621 C3164 ) C621_=_C3267( C621 C3267 ) \nC621_=_C3312( C621 C3312 ) C621_=_C3314( C621 C3314 ) C621_=_C3315( C621 C3315 ) C621_=_C3316( C621 C3316 ) C621_=_C3318( C621 C3318 ) C621_=_C3319( C621 C3319 ) \nC621_=_C3320( C621 C3320 ) C621_=_C3321( C621 C3321 ) C621_=_C3325( C621 C3325 ) C622_=_C623( C622 C623 ) C622_=_C624( C622 C624 ) C622_=_C627( C622 C627 ) \nC622_=_C628( C622 C628 ) C622_=_C909( C622 C909 ) C622_=_C999( C622 C999 ) C622_=_C1228( C622 C1228 ) C622_=_C1297( C622 C1297 ) C622_=_C1596( C622 C1596 ) \nC622_=_C2434( C622 C2434 ) C622_=_C2472( C622 C2472 ) C622_=_C2971( C622 C2971 ) C622_=_C2976( C622 C2976 ) C622_=_C3168( C622 C3168 ) C622_=_C3270( C622 C3270 ) \nC622_=_C3692( C622 C3692 ) C622_=_C3693( C622 C3693 ) C622_=_C3695( C622 C3695 ) C622_=_C3696( C622 C3696 ) C622_=_C3697( C622 C3697 ) C623_=_C624( C623 C624 ) \nC623_=_C627( C623 C627 ) C623_=_C628( C623 C628 ) C623_=_C1039( C623 C1039 ) C623_=_C1698( C623 C1698 ) C623_=_C3289( C623 C3289 ) C623_=_C3504( C623 C3504 ) \nC623_=_C3700( C623 C3700 ) C623_=_C3702( C623 C3702 ) C624_=_C627( C624 C627 ) C624_=_C628( C624 C628 ) C624_=_C705( C624 C705 ) C624_=_C1041( C624 C1041 ) \nC624_=_C1280( C624 C1280 ) C624_=_C1529( C624 C1529 ) C624_=_C1979( C624 C1979 ) C624_=_C2596( C624 C2596 ) C624_=_C2789( C624 C2789 ) C624_=_C2919( C624 C2919 ) \nC624_=_C3083( C624 C3083 ) C624_=_C3220( C624 C3220 ) C624_=_C3260( C624 C3260 ) C624_=_C3291( C624 C3291 ) C624_=_C3550( C624 C3550 ) C624_=_C3700( C624 C3700 ) \nC624_=_C3760( C624 C3760 ) C624_=_C3811( C624 C3811 ) C624_=_C3868( C624 C3868 ) C624_=_C3869( C624 C3869 ) C624_=_C3870( C624 C3870 ) C624_=_C3871( C624 C3871 ) \nC627_=_C628( C627 C628 ) C627_=_C886( C627 C886 ) C627_=_C1044( C627 C1044 ) C627_=_C2350( C627 C2350 ) C627_=_C4072( C627 C4072 ) C628_=_C1046( C628 C1046 ) \nC628_=_C1326( C628 C1326 ) C628_=_C3296( C628 C3296 ) C628_=_C3870( C628 C3870 ) C628_=_C4077( C628 C4077 ) C634_=_C641( C634 C641 ) C634_=_C642( C634 C642 ) \nC634_=_C648( C634 C648 ) C634_=_C650( C634 C650 ) C634_=_C652( C634 C652 ) C634_=_C687( C634 C687 ) C634_=_C1353( C634 C1353 ) C634_=_C1837( C634 C1837 ) \nC634_=_C1839( C634 C1839 ) C634_=_C1840( C634 C1840 ) C634_=_C1841( C634 C1841 ) C634_=_C1843( C634 C1843 ) C634_=_C1844( C634 C1844 ) C634_=_C1845( C634 C1845 ) \nC634_=_C1846( C634 C1846 ) C634_=_C1849( C634 C1849 ) C634_=_C1851( C634 C1851 ) C634_=_C1852( C634 C1852 ) C634_=_C1853( C634 C1853 ) C634_=_C1855( C634 C1855 ) \nC634_=_C1856( C634 C1856 ) C634_=_C1857( C634 C1857 ) C634_=_C1858( C634 C1858 ) C634_=_C1859( C634 C1859 ) C641_=_C642( C641 C642 ) C641_=_C648( C641 C648 ) \nC641_=_C650( C641 C650 ) C641_=_C652( C641 C652 ) C641_=_C830( C641 C830 ) C641_=_C1275( C641 C1275 ) C641_=_C1524( C641 C1524 ) C641_=_C1822( C641 C1822 ) \nC641_=_C2114( C641 C2114 ) C641_=_C2581( C641 C2581 ) C641_=_C2609( C641 C2609 ) C641_=_C3078( C641 C3078 ) C641_=_C3217( C641 C3217 ) C641_=_C3289( C641 C3289 ) \nC641_=_C3290( C641 C3290 ) C641_=_C3291( C641 C3291 ) C641_=_C3292( C641 C3292 ) C641_=_C3293( C641 C3293 ) C641_=_C3295( C641 C3295 ) C641_=_C3296( C641 C3296 ) \nC641_=_C3297( C641 C3297 ) C642_=_C648( C642 C648 ) C642_=_C650( C642 C650 ) C642_=_C652( C642 C652 ) C642_=_C1367( C642 C1367 ) C642_=_C1553( C642 C1553 ) \nC642_=_C2414( C642 C2414 ) C642_=_C2525( C642 C2525 ) C642_=_C2703( C642 C2703 ) C642_=_C3095( C642 C3095 ) C642_=_C3191( C642 C3191 ) C642_=_C3472( C642 C3472 ) \nC642_=_C3527( C642 C3527 ) C642_=_C3536( C642 C3536 ) C642_=_C3743( C642 C3743 ) C642_=_C3745( C642 C3745 ) C642_=_C3747( C642 C3747 ) C642_=_C3748( C642 C3748 ) \nC642_=_C3749( C642 C3749 ) C642_=_C3750( C642 C3750 ) C642_=_C3751( C642 C3751 ) C648_=_C650( C648 C650 ) C648_=_C652( C648 C652 ) C648_=_C755( C648 C755 ) \nC648_=_C1440( C648 C1440 ) C648_=_C2119( C648 C2119 ) C648_=_C2173( C648 C2173 ) C648_=_C2200( C648 C2200 ) C648_=_C2246( C648 C2246 ) C648_=_C3154( C648 C3154 ) \nC648_=_C3543( C648 C3543 ) C648_=_C3732( C648 C3732 ) C648_=_C3861( C648 C3861 ) C648_=_C3898( C648 C3898 ) C648_=_C3985( C648 C3985 ) C648_=_C4004( C648 C4004 ) \nC648_=_C4005( C648 C4005 ) C648_=_C4006( C648 C4006 ) C648_=_C4008( C648 C4008 ) C650_=_C652( C650 C652 ) C650_=_C1283( C650 C1283 ) C650_=_C1372( C650 C1372 ) \nC650_=_C1531( C650 C1531 ) C650_=_C1856( C650 C1856 ) C650_=_C2018( C650 C2018 ) C650_=_C2532( C650 C2532 ) C650_=_C2551( C650 C2551 ) C650_=_C3085( C650 C3085 ) \nC650_=_C3197( C650 C3197 ) C650_=_C3227( C650 C3227 ) C650_=_C3409( C650 C3409 ) C650_=_C3702( C650 C3702 ) C650_=_C3736( C650 C3736 ) C650_=_C3748( C650 C3748 ) \nC650_=_C3864( C650 C3864 ) C650_=_C3868( C650 C3868 ) C650_=_C3928( C650 C3928 ) C650_=_C3946( C650 C3946 ) C650_=_C4034( C650 C4034 ) C650_=_C4075( C650 C4075 ) \nC650_=_C4076( C650 C4076 ) C650_=_C4077( C650 C4077 ) C650_=_C4078( C650 C4078 ) C652_=_C707( C652 C707 ) C652_=_C759( C652 C759 ) C652_=_C1114( C652 C1114 ) \nC652_=_C1442( C652 C1442 ) C652_=_C1621( C652 C1621 ) C652_=_C1857( C652 C1857 ) C652_=_C2121( C652 C2121 ) C652_=_C2175( C652 C2175 ) C652_=_C2348( C652 C2348 ) \nC652_=_C2602( C652 C2602 ) C652_=_C2793( C652 C2793 ) C652_=_C2921( C652 C2921 ) C652_=_C3544( C652 C3544 ) C652_=_C3865( C652 C3865 ) C652_=_C3869( C652 C3869 ) \nC652_=_C3877( C652 C3877 ) C652_=_C3901( C652 C3901 ) C652_=_C3905( C652 C3905 ) C652_=_C3929( C652 C3929 ) C652_=_C4005( C652 C4005 ) C652_=_C4066( C652 C4066 ) \nC652_=_C4089( C652 C4089 ) C652_=_C4090( C652 C4090 ) C656_=_C658( C656 C658 ) C656_=_C659( C656 C659 ) C656_=_C661( C656 C661 ) C656_=_C671( C656 C671 ) \nC656_=_C674( C656 C674 ) C656_=_C868( C656 C868 ) C656_=_C870( C656 C870 ) C656_=_C871( C656 C871 ) C656_=_C872(</w:t>
      </w:r>
    </w:p>
    <w:p>
      <w:pPr>
        <w:pStyle w:val="PreformattedText"/>
        <w:bidi w:val="0"/>
        <w:spacing w:before="0" w:after="0"/>
        <w:jc w:val="left"/>
        <w:rPr/>
      </w:pPr>
      <w:r>
        <w:rPr/>
        <w:t xml:space="preserve"> </w:t>
      </w:r>
      <w:r>
        <w:rPr/>
        <w:t>C656 C872 ) C656_=_C873( C656 C873 ) \nC656_=_C874( C656 C874 ) C656_=_C876( C656 C876 ) C656_=_C877( C656 C877 ) C656_=_C880( C656 C880 ) C656_=_C881( C656 C881 ) C656_=_C882( C656 C882 ) \nC656_=_C886( C656 C886 ) C656_=_C887( C656 C887 ) C656_=_C888( C656 C888 ) C658_=_C659( C658 C659 ) C658_=_C661( C658 C661 ) C658_=_C671( C658 C671 ) \nC658_=_C674( C658 C674 ) C658_=_C911( C658 C911 ) C658_=_C960( C658 C960 ) C658_=_C961( C658 C961 ) C658_=_C962( C658 C962 ) C658_=_C963( C658 C963 ) \nC658_=_C964( C658 C964 ) C658_=_C965( C658 C965 ) C658_=_C966( C658 C966 ) C658_=_C970( C658 C970 ) C658_=_C971( C658 C971 ) C658_=_C972( C658 C972 ) \nC658_=_C973( C658 C973 ) C658_=_C975( C658 C975 ) C658_=_C978( C658 C978 ) C659_=_C661( C659 C661 ) C659_=_C671( C659 C671 ) C659_=_C674( C659 C674 ) \nC659_=_C982( C659 C982 ) C659_=_C1686( C659 C1686 ) C659_=_C1687( C659 C1687 ) C659_=_C1688( C659 C1688 ) C659_=_C1689( C659 C1689 ) C659_=_C1690( C659 C1690 ) \nC659_=_C1691( C659 C1691 ) C659_=_C1694( C659 C1694 ) C659_=_C1698( C659 C1698 ) C659_=_C1699( C659 C1699 ) C659_=_C1700( C659 C1700 ) C659_=_C1701( C659 C1701 ) \nC659_=_C1703( C659 C1703 ) C659_=_C1705( C659 C1705 ) C659_=_C1706( C659 C1706 ) C659_=_C1707( C659 C1707 ) C659_=_C1708( C659 C1708 ) C659_=_C1710( C659 C1710 ) \nC661_=_C671( C661 C671 ) C661_=_C674( C661 C674 ) C661_=_C690( C661 C690 ) C661_=_C2235( C661 C2235 ) C661_=_C2323( C661 C2323 ) C661_=_C2335( C661 C2335 ) \nC661_=_C2336( C661 C2336 ) C661_=_C2337( C661 C2337 ) C661_=_C2338( C661 C2338 ) C661_=_C2339( C661 C2339 ) C661_=_C2341( C661 C2341 ) C661_=_C2342( C661 C2342 ) \nC661_=_C2343( C661 C2343 ) C661_=_C2345( C661 C2345 ) C661_=_C2346( C661 C2346 ) C661_=_C2347( C661 C2347 ) C661_=_C2348( C661 C2348 ) C661_=_C2349( C661 C2349 ) \nC661_=_C2350( C661 C2350 ) C661_=_C2351( C661 C2351 ) C671_=_C674( C671 C674 ) C671_=_C1974( C671 C1974 ) C671_=_C2327( C671 C2327 ) C671_=_C2697( C671 C2697 ) \nC671_=_C2734( C671 C2734 ) C671_=_C3079( C671 C3079 ) C671_=_C3254( C671 C3254 ) C671_=_C3348( C671 C3348 ) C671_=_C3351( C671 C3351 ) C671_=_C3355( C671 C3355 ) \nC671_=_C3356( C671 C3356 ) C671_=_C3357( C671 C3357 ) C671_=_C3358( C671 C3358 ) C674_=_C724( C674 C724 ) C674_=_C1063( C674 C1063 ) C674_=_C2563( C674 C2563 ) \nC674_=_C2988( C674 C2988 ) C674_=_C3027( C674 C3027 ) C674_=_C3069( C674 C3069 ) C674_=_C3150( C674 C3150 ) C674_=_C3231( C674 C3231 ) C674_=_C3412( C674 C3412 ) \nC674_=_C3480( C674 C3480 ) C674_=_C3504( C674 C3504 ) C674_=_C3505( C674 C3505 ) C674_=_C3506( C674 C3506 ) C674_=_C3507( C674 C3507 ) C674_=_C3512( C674 C3512 ) \nC674_=_C3513( C674 C3513 ) C674_=_C3514( C674 C3514 ) C684_=_C687( C684 C687 ) C684_=_C688( C684 C688 ) C684_=_C690( C684 C690 ) C684_=_C701( C684 C701 ) \nC684_=_C704( C684 C704 ) C684_=_C705( C684 C705 ) C684_=_C707( C684 C707 ) C684_=_C816( C684 C816 ) C684_=_C982( C684 C982 ) C684_=_C984( C684 C984 ) \nC684_=_C985( C684 C985 ) C684_=_C987( C684 C987 ) C684_=_C988( C684 C988 ) C684_=_C989( C684 C989 ) C684_=_C990( C684 C990 ) C684_=_C991( C684 C991 ) \nC684_=_C992( C684 C992 ) C684_=_C993( C684 C993 ) C684_=_C994( C684 C994 ) C684_=_C998( C684 C998 ) C684_=_C999( C684 C999 ) C684_=_C1000( C684 C1000 ) \nC684_=_C1001( C684 C1001 ) C684_=_C1002( C684 C1002 ) C687_=_C688( C687 C688 ) C687_=_C690( C687 C690 ) C687_=_C701( C687 C701 ) C687_=_C704( C687 C704 ) \nC687_=_C705( C687 C705 ) C687_=_C707( C687 C707 ) C687_=_C1353( C687 C1353 ) C687_=_C1837( C687 C1837 ) C687_=_C1839( C687 C1839 ) C687_=_C1840( C687 C1840 ) \nC687_=_C1841( C687 C1841 ) C687_=_C1843( C687 C1843 ) C687_=_C1844( C687 C1844 ) C687_=_C1845( C687 C1845 ) C687_=_C1846( C687 C1846 ) C687_=_C1849( C687 C1849 ) \nC687_=_C1851( C687 C1851 ) C687_=_C1852( C687 C1852 ) C687_=_C1853( C687 C1853 ) C687_=_C1855( C687 C1855 ) C687_=_C1856( C687 C1856 ) C687_=_C1857( C687 C1857 ) \nC687_=_C1858( C687 C1858 ) C687_=_C1859( C687 C1859 ) C688_=_C690( C688 C690 ) C688_=_C701( C688 C701 ) C688_=_C704( C688 C704 ) C688_=_C705( C688 C705 ) \nC688_=_C707( C688 C707 ) C688_=_C819( C688 C819 ) C688_=_C984( C688 C984 ) C688_=_C1052( C688 C1052 ) C688_=_C1860( C688 C1860 ) C688_=_C1861( C688 C1861 ) \nC688_=_C1862( C688 C1862 ) C688_=_C1863( C688 C1863 ) C688_=_C1864( C688 C1864 ) C688_=_C1865( C688 C1865 ) C688_=_C1866( C688 C1866 ) C688_=_C1868( C688 C1868 ) \nC688_=_C1870( C688 C1870 ) C688_=_C1871( C688 C1871 ) C688_=_C1872( C688 C1872 ) C688_=_C1874( C688 C1874 ) C688_=_C1879( C688 C1879 ) C688_=_C1880( C688 C1880 ) \nC690_=_C701( C690 C701 ) C690_=_C704( C690 C704 ) C690_=_C705( C690 C705 ) C690_=_C707( C690 C707 ) C690_=_C2235( C690 C2235 ) C690_=_C2323( C690 C2323 ) \nC690_=_C2335( C690 C2335 ) C690_=_C2336( C690 C2336 ) C690_=_C2337( C690 C2337 ) C690_=_C2338( C690 C2338 ) C690_=_C2339( C690 C2339 ) C690_=_C2341( C690 C2341 ) \nC690_=_C2342( C690 C2342 ) C690_=_C2343( C690 C2343 ) C690_=_C2345( C690 C2345 ) C690_=_C2346( C690 C2346 ) C690_=_C2347( C690 C2347 ) C690_=_C2348( C690 C2348 ) \nC690_=_C2349( C690 C2349 ) C690_=_C2350( C690 C2350 ) C690_=_C2351( C690 C2351 ) C701_=_C704( C701 C704 ) C701_=_C705( C701 C705 ) C701_=_C707( C701 C707 ) \nC701_=_C831( C701 C831 ) C701_=_C1104( C701 C1104 ) C701_=_C1849( C701 C1849 ) C701_=_C1871( C701 C1871 ) C701_=_C2057( C701 C2057 ) C701_=_C2342( C701 C2342 ) \nC701_=_C2451( C701 C2451 ) C701_=_C2592( C701 C2592 ) C701_=_C2653( C701 C2653 ) C701_=_C2783( C701 C2783 ) C701_=_C2915( C701 C2915 ) C701_=_C2969( C701 C2969 ) \nC701_=_C2974( C701 C2974 ) C701_=_C3546( C701 C3546 ) C701_=_C3547( C701 C3547 ) C701_=_C3548( C701 C3548 ) C701_=_C3550( C701 C3550 ) C701_=_C3551( C701 C3551 ) \nC701_=_C3552( C701 C3552 ) C701_=_C3555( C701 C3555 ) C701_=_C3556( C701 C3556 ) C704_=_C705( C704 C705 ) C704_=_C707( C704 C707 ) C704_=_C1109( C704 C1109 ) \nC704_=_C1460( C704 C1460 ) C704_=_C1852( C704 C1852 ) C704_=_C1995( C704 C1995 ) C704_=_C2084( C704 C2084 ) C704_=_C2343( C704 C2343 ) C704_=_C2455( C704 C2455 ) \nC704_=_C2510( C704 C2510 ) C704_=_C2595( C704 C2595 ) C704_=_C2788( C704 C2788 ) C704_=_C2806( C704 C2806 ) C704_=_C2917( C704 C2917 ) C704_=_C3232( C704 C3232 ) \nC704_=_C3682( C704 C3682 ) C704_=_C3729( C704 C3729 ) C704_=_C3811( C704 C3811 ) C704_=_C3812( C704 C3812 ) C704_=_C3813( C704 C3813 ) C704_=_C3814( C704 C3814 ) \nC704_=_C3815( C704 C3815 ) C704_=_C3816( C704 C3816 ) C704_=_C3819( C704 C3819 ) C704_=_C3820( C704 C3820 ) C705_=_C707( C705 C707 ) C705_=_C1041( C705 C1041 ) \nC705_=_C1280( C705 C1280 ) C705_=_C1529( C705 C1529 ) C705_=_C1979( C705 C1979 ) C705_=_C2596( C705 C2596 ) C705_=_C2789( C705 C2789 ) C705_=_C2919( C705 C2919 ) \nC705_=_C3083( C705 C3083 ) C705_=_C3220( C705 C3220 ) C705_=_C3260( C705 C3260 ) C705_=_C3291( C705 C3291 ) C705_=_C3550( C705 C3550 ) C705_=_C3700( C705 C3700 ) \nC705_=_C3760( C705 C3760 ) C705_=_C3811( C705 C3811 ) C705_=_C3868( C705 C3868 ) C705_=_C3869( C705 C3869 ) C705_=_C3870( C705 C3870 ) C705_=_C3871( C705 C3871 ) \nC707_=_C759( C707 C759 ) C707_=_C1114( C707 C1114 ) C707_=_C1442( C707 C1442 ) C707_=_C1621( C707 C1621 ) C707_=_C1857( C707 C1857 ) C707_=_C2121( C707 C2121 ) \nC707_=_C2175( C707 C2175 ) C707_=_C2348( C707 C2348 ) C707_=_C2602( C707 C2602 ) C707_=_C2793( C707 C2793 ) C707_=_C2921( C707 C2921 ) C707_=_C3544( C707 C3544 ) \nC707_=_C3865( C707 C3865 ) C707_=_C3869( C707 C3869 ) C707_=_C3877( C707 C3877 ) C707_=_C3901( C707 C3901 ) C707_=_C3905( C707 C3905 ) C707_=_C3929( C707 C3929 ) \nC707_=_C4005( C707 C4005 ) C707_=_C4066( C707 C4066 ) C707_=_C4089( C707 C4089 ) C707_=_C4090( C707 C4090 ) C724_=_C728( C724 C728 ) C724_=_C1063( C724 C1063 ) \nC724_=_C2563( C724 C2563 ) C724_=_C2988( C724 C2988 ) C724_=_C3027( C724 C3027 ) C724_=_C3069( C724 C3069 ) C724_=_C3150( C724 C3150 ) C724_=_C3231( C724 C3231 ) \nC724_=_C3412( C724 C3412 ) C724_=_C3480( C724 C3480 ) C724_=_C3504( C724 C3504 ) C724_=_C3505( C724 C3505 ) C724_=_C3506( C724 C3506 ) C724_=_C3507( C724 C3507 ) \nC724_=_C3512( C724 C3512 ) C724_=_C3513( C724 C3513 ) C724_=_C3514( C724 C3514 ) C728_=_C1000( C728 C1000 ) C728_=_C1069( C728 C1069 ) C728_=_C2386( C728 C2386 ) \nC728_=_C2437( C728 C2437 ) C728_=_C3037( C728 C3037 ) C728_=_C3236( C728 C3236 ) C728_=_C3417( C728 C3417 ) C728_=_C3663( C728 C3663 ) C728_=_C3857( C728 C3857 ) \nC728_=_C4009( C728 C4009 ) C728_=_C4011( C728 C4011 ) C728_=_C4012( C728 C4012 ) C755_=_C759( C755 C759 ) C755_=_C1440( C755 C1440 ) C755_=_C2119( C755 C2119 ) \nC755_=_C2173( C755 C2173 ) C755_=_C2200( C755 C2200 ) C755_=_C2246( C755 C2246 ) C755_=_C3154( C755 C3154 ) C755_=_C3543( C755 C3543 ) C755_=_C3732( C755 C3732 ) \nC755_=_C3861( C755 C3861 ) C755_=_C3898( C755 C3898 ) C755_=_C3985( C755 C3985 ) C755_=_C4004( C755 C4004 ) C755_=_C4005( C755 C4005 ) C755_=_C4006( C755 C4006 ) \nC755_=_C4008( C755 C4008 ) C759_=_C1114( C759 C1114 ) C759_=_C1442( C759 C1442 ) C759_=_C1621( C759 C1621 ) C759_=_C1857( C759 C1857 ) C759_=_C2121( C759 C2121 ) \nC759_=_C2175( C759 C2175 ) C759_=_C2348( C759 C2348 ) C759_=_C2602( C759 C2602 ) C759_=_C2793( C759 C2793 ) C759_=_C2921( C759 C2921 ) C759_=_C3544( C759 C3544 ) \nC759_=_C3865( C759 C3865 ) C759_=_C3869( C759 C3869 ) C759_=_C3877( C759 C3877 ) C759_=_C3901( C759 C3901 ) C759_=_C3905( C759 C3905 ) C759_=_C3929( C759 C3929 ) \nC759_=_C4005( C759 C4005 ) C759_=_C4066( C759 C4066 ) C759_=_C4089( C759 C4089 ) C759_=_C4090( C759 C4090 ) C763_=_C890( C763 C890 ) C763_=_C1076( C763 C1076 ) \nC763_=_C1077( C763 C1077 ) C763_=_C1079( C763 C1079 ) C763_=_C1080( C763 C1080 ) C763_=_C1081( C763 C1081 ) C763_=_C1083( C763 C1083 ) C763_=_C1084( C763 C1084 ) \nC763_=_C1085( C763 C1085 ) C763_=_C1086( C763 C1086 ) C763_=_C1087( C763 C1087 ) C763_=_C1088( C763 C1088 ) C763_=_C1089( C763 C1089 ) C763_=_C1092( C763 C1092 ) \nC763_=_C1093( C763 C1093 ) C763_=_C1094( C763 C1094 ) C763_=_C1095( C763 C1095 ) C787_=_C789( C787 C789 ) C787_=_C794( C787 C794 ) C787_=_C1004( C787 C1004 ) \nC787_=_C1162( C787 C1162 ) C787_=_C1163(</w:t>
      </w:r>
    </w:p>
    <w:p>
      <w:pPr>
        <w:pStyle w:val="PreformattedText"/>
        <w:bidi w:val="0"/>
        <w:spacing w:before="0" w:after="0"/>
        <w:jc w:val="left"/>
        <w:rPr/>
      </w:pPr>
      <w:r>
        <w:rPr/>
        <w:t xml:space="preserve"> </w:t>
      </w:r>
      <w:r>
        <w:rPr/>
        <w:t>C787 C1163 ) C787_=_C1165( C787 C1165 ) C787_=_C1166( C787 C1166 ) C787_=_C1167( C787 C1167 ) C787_=_C1168( C787 C1168 ) \nC787_=_C1169( C787 C1169 ) C787_=_C1171( C787 C1171 ) C787_=_C1172( C787 C1172 ) C787_=_C1175( C787 C1175 ) C787_=_C1176( C787 C1176 ) C787_=_C1177( C787 C1177 ) \nC787_=_C1178( C787 C1178 ) C787_=_C1179( C787 C1179 ) C787_=_C1181( C787 C1181 ) C787_=_C1182( C787 C1182 ) C787_=_C1183( C787 C1183 ) C787_=_C1184( C787 C1184 ) \nC787_=_C1185( C787 C1185 ) C787_=_C1186( C787 C1186 ) C789_=_C794( C789 C794 ) C789_=_C1187( C789 C1187 ) C789_=_C1212( C789 C1212 ) C789_=_C1214( C789 C1214 ) \nC789_=_C1215( C789 C1215 ) C789_=_C1218( C789 C1218 ) C789_=_C1220( C789 C1220 ) C789_=_C1221( C789 C1221 ) C789_=_C1222( C789 C1222 ) C789_=_C1223( C789 C1223 ) \nC789_=_C1224( C789 C1224 ) C789_=_C1225( C789 C1225 ) C789_=_C1228( C789 C1228 ) C789_=_C1229( C789 C1229 ) C789_=_C1230( C789 C1230 ) C789_=_C1231( C789 C1231 ) \nC789_=_C1232( C789 C1232 ) C789_=_C1233( C789 C1233 ) C794_=_C1053( C794 C1053 ) C794_=_C1193( C794 C1193 ) C794_=_C1473( C794 C1473 ) C794_=_C1668( C794 C1668 ) \nC794_=_C1861( C794 C1861 ) C794_=_C2110( C794 C2110 ) C794_=_C2148( C794 C2148 ) C794_=_C2149( C794 C2149 ) C794_=_C2150( C794 C2150 ) C794_=_C2151( C794 C2151 ) \nC794_=_C2152( C794 C2152 ) C794_=_C2153( C794 C2153 ) C794_=_C2155( C794 C2155 ) C794_=_C2156( C794 C2156 ) C794_=_C2157( C794 C2157 ) C794_=_C2158( C794 C2158 ) \nC794_=_C2160( C794 C2160 ) C816_=_C819( C816 C819 ) C816_=_C830( C816 C830 ) C816_=_C831( C816 C831 ) C816_=_C982( C816 C982 ) C816_=_C984( C816 C984 ) \nC816_=_C985( C816 C985 ) C816_=_C987( C816 C987 ) C816_=_C988( C816 C988 ) C816_=_C989( C816 C989 ) C816_=_C990( C816 C990 ) C816_=_C991( C816 C991 ) \nC816_=_C992( C816 C992 ) C816_=_C993( C816 C993 ) C816_=_C994( C816 C994 ) C816_=_C998( C816 C998 ) C816_=_C999( C816 C999 ) C816_=_C1000( C816 C1000 ) \nC816_=_C1001( C816 C1001 ) C816_=_C1002( C816 C1002 ) C819_=_C830( C819 C830 ) C819_=_C831( C819 C831 ) C819_=_C984( C819 C984 ) C819_=_C1052( C819 C1052 ) \nC819_=_C1860( C819 C1860 ) C819_=_C1861( C819 C1861 ) C819_=_C1862( C819 C1862 ) C819_=_C1863( C819 C1863 ) C819_=_C1864( C819 C1864 ) C819_=_C1865( C819 C1865 ) \nC819_=_C1866( C819 C1866 ) C819_=_C1868( C819 C1868 ) C819_=_C1870( C819 C1870 ) C819_=_C1871( C819 C1871 ) C819_=_C1872( C819 C1872 ) C819_=_C1874( C819 C1874 ) \nC819_=_C1879( C819 C1879 ) C819_=_C1880( C819 C1880 ) C830_=_C831( C830 C831 ) C830_=_C1275( C830 C1275 ) C830_=_C1524( C830 C1524 ) C830_=_C1822( C830 C1822 ) \nC830_=_C2114( C830 C2114 ) C830_=_C2581( C830 C2581 ) C830_=_C2609( C830 C2609 ) C830_=_C3078( C830 C3078 ) C830_=_C3217( C830 C3217 ) C830_=_C3289( C830 C3289 ) \nC830_=_C3290( C830 C3290 ) C830_=_C3291( C830 C3291 ) C830_=_C3292( C830 C3292 ) C830_=_C3293( C830 C3293 ) C830_=_C3295( C830 C3295 ) C830_=_C3296( C830 C3296 ) \nC830_=_C3297( C830 C3297 ) C831_=_C1104( C831 C1104 ) C831_=_C1849( C831 C1849 ) C831_=_C1871( C831 C1871 ) C831_=_C2057( C831 C2057 ) C831_=_C2342( C831 C2342 ) \nC831_=_C2451( C831 C2451 ) C831_=_C2592( C831 C2592 ) C831_=_C2653( C831 C2653 ) C831_=_C2783( C831 C2783 ) C831_=_C2915( C831 C2915 ) C831_=_C2969( C831 C2969 ) \nC831_=_C2974( C831 C2974 ) C831_=_C3546( C831 C3546 ) C831_=_C3547( C831 C3547 ) C831_=_C3548( C831 C3548 ) C831_=_C3550( C831 C3550 ) C831_=_C3551( C831 C3551 ) \nC831_=_C3552( C831 C3552 ) C831_=_C3555( C831 C3555 ) C831_=_C3556( C831 C3556 ) C841_=_C843( C841 C843 ) C841_=_C844( C841 C844 ) C841_=_C845( C841 C845 ) \nC841_=_C847( C841 C847 ) C841_=_C849( C841 C849 ) C841_=_C851( C841 C851 ) C841_=_C856( C841 C856 ) C841_=_C860( C841 C860 ) C841_=_C863( C841 C863 ) \nC841_=_C865( C841 C865 ) C841_=_C866( C841 C866 ) C841_=_C867( C841 C867 ) C841_=_C1822( C841 C1822 ) C841_=_C1825( C841 C1825 ) C843_=_C844( C843 C844 ) \nC843_=_C845( C843 C845 ) C843_=_C847( C843 C847 ) C843_=_C849( C843 C849 ) C843_=_C851( C843 C851 ) C843_=_C856( C843 C856 ) C843_=_C860( C843 C860 ) \nC843_=_C863( C843 C863 ) C843_=_C865( C843 C865 ) C843_=_C866( C843 C866 ) C843_=_C867( C843 C867 ) C843_=_C1735( C843 C1735 ) C843_=_C2011( C843 C2011 ) \nC843_=_C2018( C843 C2018 ) C844_=_C845( C844 C845 ) C844_=_C847( C844 C847 ) C844_=_C849( C844 C849 ) C844_=_C851( C844 C851 ) C844_=_C856( C844 C856 ) \nC844_=_C860( C844 C860 ) C844_=_C863( C844 C863 ) C844_=_C865( C844 C865 ) C844_=_C866( C844 C866 ) C844_=_C867( C844 C867 ) C844_=_C1218( C844 C1218 ) \nC844_=_C2149( C844 C2149 ) C844_=_C2293( C844 C2293 ) C845_=_C847( C845 C847 ) C845_=_C849( C845 C849 ) C845_=_C851( C845 C851 ) C845_=_C856( C845 C856 ) \nC845_=_C860( C845 C860 ) C845_=_C863( C845 C863 ) C845_=_C865( C845 C865 ) C845_=_C866( C845 C866 ) C845_=_C867( C845 C867 ) C845_=_C3004( C845 C3004 ) \nC845_=_C3007( C845 C3007 ) C845_=_C3017( C845 C3017 ) C847_=_C849( C847 C849 ) C847_=_C851( C847 C851 ) C847_=_C856( C847 C856 ) C847_=_C860( C847 C860 ) \nC847_=_C863( C847 C863 ) C847_=_C865( C847 C865 ) C847_=_C866( C847 C866 ) C847_=_C867( C847 C867 ) C847_=_C876( C847 C876 ) C847_=_C1319( C847 C1319 ) \nC847_=_C3135( C847 C3135 ) C847_=_C3149( C847 C3149 ) C847_=_C3150( C847 C3150 ) C847_=_C3154( C847 C3154 ) C847_=_C3155( C847 C3155 ) C847_=_C3157( C847 C3157 ) \nC849_=_C851( C849 C851 ) C849_=_C856( C849 C856 ) C849_=_C860( C849 C860 ) C849_=_C863( C849 C863 ) C849_=_C865( C849 C865 ) C849_=_C866( C849 C866 ) \nC849_=_C867( C849 C867 ) C849_=_C3300( C849 C3300 ) C851_=_C856( C851 C856 ) C851_=_C860( C851 C860 ) C851_=_C863( C851 C863 ) C851_=_C865( C851 C865 ) \nC851_=_C866( C851 C866 ) C851_=_C867( C851 C867 ) C851_=_C3327( C851 C3327 ) C856_=_C860( C856 C860 ) C856_=_C863( C856 C863 ) C856_=_C865( C856 C865 ) \nC856_=_C866( C856 C866 ) C856_=_C867( C856 C867 ) C856_=_C880( C856 C880 ) C856_=_C1745( C856 C1745 ) C856_=_C3140( C856 C3140 ) C856_=_C3318( C856 C3318 ) \nC856_=_C3505( C856 C3505 ) C856_=_C3548( C856 C3548 ) C856_=_C3729( C856 C3729 ) C856_=_C3732( C856 C3732 ) C856_=_C3734( C856 C3734 ) C856_=_C3736( C856 C3736 ) \nC856_=_C3737( C856 C3737 ) C856_=_C3739( C856 C3739 ) C860_=_C863( C860 C863 ) C860_=_C865( C860 C865 ) C860_=_C866( C860 C866 ) C860_=_C867( C860 C867 ) \nC860_=_C1323( C860 C1323 ) C860_=_C1747( C860 C1747 ) C860_=_C2157( C860 C2157 ) C860_=_C3292( C860 C3292 ) C860_=_C3427( C860 C3427 ) C860_=_C3946( C860 C3946 ) \nC863_=_C865( C863 C865 ) C863_=_C866( C863 C866 ) C863_=_C867( C863 C867 ) C863_=_C1750( C863 C1750 ) C863_=_C3432( C863 C3432 ) C865_=_C866( C865 C866 ) \nC865_=_C867( C865 C867 ) C865_=_C1161( C865 C1161 ) C865_=_C1880( C865 C1880 ) C865_=_C3190( C865 C3190 ) C865_=_C3358( C865 C3358 ) C865_=_C3491( C865 C3491 ) \nC865_=_C3632( C865 C3632 ) C865_=_C3750( C865 C3750 ) C865_=_C3847( C865 C3847 ) C865_=_C3886( C865 C3886 ) C866_=_C867( C866 C867 ) C866_=_C2389( C866 C2389 ) \nC866_=_C3434( C866 C3434 ) C867_=_C888( C867 C888 ) C867_=_C1186( C867 C1186 ) C867_=_C3147( C867 C3147 ) C867_=_C3325( C867 C3325 ) C867_=_C3492( C867 C3492 ) \nC867_=_C3512( C867 C3512 ) C867_=_C4008( C867 C4008 ) C867_=_C4032( C867 C4032 ) C867_=_C4099( C867 C4099 ) C868_=_C870( C868 C870 ) C868_=_C871( C868 C871 ) \nC868_=_C872( C868 C872 ) C868_=_C873( C868 C873 ) C868_=_C874( C868 C874 ) C868_=_C876( C868 C876 ) C868_=_C877( C868 C877 ) C868_=_C880( C868 C880 ) \nC868_=_C881( C868 C881 ) C868_=_C882( C868 C882 ) C868_=_C886( C868 C886 ) C868_=_C887( C868 C887 ) C868_=_C888( C868 C888 ) C868_=_C911( C868 C911 ) \nC868_=_C928( C868 C928 ) C870_=_C871( C870 C871 ) C870_=_C872( C870 C872 ) C870_=_C873( C870 C873 ) C870_=_C874( C870 C874 ) C870_=_C876( C870 C876 ) \nC870_=_C877( C870 C877 ) C870_=_C880( C870 C880 ) C870_=_C881( C870 C881 ) C870_=_C882( C870 C882 ) C870_=_C886( C870 C886 ) C870_=_C887( C870 C887 ) \nC870_=_C888( C870 C888 ) C870_=_C1003( C870 C1003 ) C870_=_C1030( C870 C1030 ) C870_=_C1031( C870 C1031 ) C870_=_C1032( C870 C1032 ) C870_=_C1033( C870 C1033 ) \nC870_=_C1034( C870 C1034 ) C870_=_C1035( C870 C1035 ) C870_=_C1036( C870 C1036 ) C870_=_C1038( C870 C1038 ) C870_=_C1039( C870 C1039 ) C870_=_C1040( C870 C1040 ) \nC870_=_C1041( C870 C1041 ) C870_=_C1043( C870 C1043 ) C870_=_C1044( C870 C1044 ) C870_=_C1045( C870 C1045 ) C870_=_C1046( C870 C1046 ) C870_=_C1047( C870 C1047 ) \nC870_=_C1048( C870 C1048 ) C871_=_C872( C871 C872 ) C871_=_C873( C871 C873 ) C871_=_C874( C871 C874 ) C871_=_C876( C871 C876 ) C871_=_C877( C871 C877 ) \nC871_=_C880( C871 C880 ) C871_=_C881( C871 C881 ) C871_=_C882( C871 C882 ) C871_=_C886( C871 C886 ) C871_=_C887( C871 C887 ) C871_=_C888( C871 C888 ) \nC871_=_C963( C871 C963 ) C871_=_C1221( C871 C1221 ) C871_=_C2150( C871 C2150 ) C871_=_C2581( C871 C2581 ) C872_=_C873( C872 C873 ) C872_=_C874( C872 C874 ) \nC872_=_C876( C872 C876 ) C872_=_C877( C872 C877 ) C872_=_C880( C872 C880 ) C872_=_C881( C872 C881 ) C872_=_C882( C872 C882 ) C872_=_C886( C872 C886 ) \nC872_=_C887( C872 C887 ) C872_=_C888( C872 C888 ) C872_=_C964( C872 C964 ) C873_=_C874( C873 C874 ) C873_=_C876( C873 C876 ) C873_=_C877( C873 C877 ) \nC873_=_C880( C873 C880 ) C873_=_C881( C873 C881 ) C873_=_C882( C873 C882 ) C873_=_C886( C873 C886 ) C873_=_C887( C873 C887 ) C873_=_C888( C873 C888 ) \nC873_=_C965( C873 C965 ) C873_=_C990( C873 C990 ) C873_=_C1086( C873 C1086 ) C873_=_C1223( C873 C1223 ) C873_=_C1318( C873 C1318 ) C873_=_C1740( C873 C1740 ) \nC873_=_C2376( C873 C2376 ) C873_=_C2940( C873 C2940 ) C873_=_C2941( C873 C2941 ) C874_=_C876( C874 C876 ) C874_=_C877( C874 C877 ) C874_=_C880( C874 C880 ) \nC874_=_C881( C874 C881 ) C874_=_C882( C874 C882 ) C874_=_C886( C874 C886 ) C874_=_C887( C874 C887 ) C874_=_C888( C874 C888 ) C874_=_C966( C874 C966 ) \nC876_=_C877( C876 C877 ) C876_=_C880( C876 C880 ) C876_=_C881( C876 C881 ) C876_=_C882( C876 C882 ) C876_=_C886( C876 C886 ) C876_=_C887( C876 C887 ) \nC876_=_C888( C876 C888 ) C876_=_C1319( C876 C1319 ) C876_=_C3135( C876 C3135 ) C876_=_C3149( C876 C3149 ) C876_=_C3150( C876 C3150</w:t>
      </w:r>
    </w:p>
    <w:p>
      <w:pPr>
        <w:pStyle w:val="PreformattedText"/>
        <w:bidi w:val="0"/>
        <w:spacing w:before="0" w:after="0"/>
        <w:jc w:val="left"/>
        <w:rPr/>
      </w:pPr>
      <w:r>
        <w:rPr/>
        <w:t xml:space="preserve"> </w:t>
      </w:r>
      <w:r>
        <w:rPr/>
        <w:t>) C876_=_C3154( C876 C3154 ) \nC876_=_C3155( C876 C3155 ) C876_=_C3157( C876 C3157 ) C877_=_C880( C877 C880 ) C877_=_C881( C877 C881 ) C877_=_C882( C877 C882 ) C877_=_C886( C877 C886 ) \nC877_=_C887( C877 C887 ) C877_=_C888( C877 C888 ) C877_=_C1035( C877 C1035 ) C877_=_C1087( C877 C1087 ) C877_=_C1845( C877 C1845 ) C877_=_C3191( C877 C3191 ) \nC877_=_C3195( C877 C3195 ) C877_=_C3197( C877 C3197 ) C880_=_C881( C880 C881 ) C880_=_C882( C880 C882 ) C880_=_C886( C880 C886 ) C880_=_C887( C880 C887 ) \nC880_=_C888( C880 C888 ) C880_=_C1745( C880 C1745 ) C880_=_C3140( C880 C3140 ) C880_=_C3318( C880 C3318 ) C880_=_C3505( C880 C3505 ) C880_=_C3548( C880 C3548 ) \nC880_=_C3729( C880 C3729 ) C880_=_C3732( C880 C3732 ) C880_=_C3734( C880 C3734 ) C880_=_C3736( C880 C3736 ) C880_=_C3737( C880 C3737 ) C880_=_C3739( C880 C3739 ) \nC881_=_C882( C881 C882 ) C881_=_C886( C881 C886 ) C881_=_C887( C881 C887 ) C881_=_C888( C881 C888 ) C881_=_C972( C881 C972 ) C882_=_C886( C882 C886 ) \nC882_=_C887( C882 C887 ) C882_=_C888( C882 C888 ) C882_=_C973( C882 C973 ) C882_=_C1701( C882 C1701 ) C882_=_C3625( C882 C3625 ) C882_=_C3743( C882 C3743 ) \nC882_=_C3829( C882 C3829 ) C886_=_C887( C886 C887 ) C886_=_C888( C886 C888 ) C886_=_C1044( C886 C1044 ) C886_=_C2350( C886 C2350 ) C886_=_C4072( C886 C4072 ) \nC887_=_C888( C887 C888 ) C887_=_C1045( C887 C1045 ) C887_=_C1160( C887 C1160 ) C887_=_C1752( C887 C1752 ) C887_=_C3380( C887 C3380 ) C887_=_C3846( C887 C3846 ) \nC887_=_C4076( C887 C4076 ) C888_=_C1186( C888 C1186 ) C888_=_C3147( C888 C3147 ) C888_=_C3325( C888 C3325 ) C888_=_C3492( C888 C3492 ) C888_=_C3512( C888 C3512 ) \nC888_=_C4008( C888 C4008 ) C888_=_C4032( C888 C4032 ) C888_=_C4099( C888 C4099 ) C890_=_C904( C890 C904 ) C890_=_C905( C890 C905 ) C890_=_C909( C890 C909 ) \nC890_=_C910( C890 C910 ) C890_=_C1076( C890 C1076 ) C890_=_C1077( C890 C1077 ) C890_=_C1079( C890 C1079 ) C890_=_C1080( C890 C1080 ) C890_=_C1081( C890 C1081 ) \nC890_=_C1083( C890 C1083 ) C890_=_C1084( C890 C1084 ) C890_=_C1085( C890 C1085 ) C890_=_C1086( C890 C1086 ) C890_=_C1087( C890 C1087 ) C890_=_C1088( C890 C1088 ) \nC890_=_C1089( C890 C1089 ) C890_=_C1092( C890 C1092 ) C890_=_C1093( C890 C1093 ) C890_=_C1094( C890 C1094 ) C890_=_C1095( C890 C1095 ) C904_=_C905( C904 C905 ) \nC904_=_C909( C904 C909 ) C904_=_C910( C904 C910 ) C904_=_C1593( C904 C1593 ) C904_=_C2032( C904 C2032 ) C904_=_C2968( C904 C2968 ) C904_=_C3004( C904 C3004 ) \nC904_=_C3149( C904 C3149 ) C904_=_C3164( C904 C3164 ) C904_=_C3267( C904 C3267 ) C904_=_C3312( C904 C3312 ) C904_=_C3314( C904 C3314 ) C904_=_C3315( C904 C3315 ) \nC904_=_C3316( C904 C3316 ) C904_=_C3318( C904 C3318 ) C904_=_C3319( C904 C3319 ) C904_=_C3320( C904 C3320 ) C904_=_C3321( C904 C3321 ) C904_=_C3325( C904 C3325 ) \nC905_=_C909( C905 C909 ) C905_=_C910( C905 C910 ) C905_=_C947( C905 C947 ) C905_=_C994( C905 C994 ) C905_=_C1525( C905 C1525 ) C905_=_C1765( C905 C1765 ) \nC905_=_C1935( C905 C1935 ) C905_=_C2189( C905 C2189 ) C905_=_C2240( C905 C2240 ) C905_=_C2430( C905 C2430 ) C905_=_C2715( C905 C2715 ) C905_=_C2914( C905 C2914 ) \nC905_=_C3360( C905 C3360 ) C905_=_C3361( C905 C3361 ) C905_=_C3365( C905 C3365 ) C905_=_C3368( C905 C3368 ) C909_=_C910( C909 C910 ) C909_=_C999( C909 C999 ) \nC909_=_C1228( C909 C1228 ) C909_=_C1297( C909 C1297 ) C909_=_C1596( C909 C1596 ) C909_=_C2434( C909 C2434 ) C909_=_C2472( C909 C2472 ) C909_=_C2971( C909 C2971 ) \nC909_=_C2976( C909 C2976 ) C909_=_C3168( C909 C3168 ) C909_=_C3270( C909 C3270 ) C909_=_C3692( C909 C3692 ) C909_=_C3693( C909 C3693 ) C909_=_C3695( C909 C3695 ) \nC909_=_C3696( C909 C3696 ) C909_=_C3697( C909 C3697 ) C910_=_C953( C910 C953 ) C910_=_C1528( C910 C1528 ) C910_=_C1767( C910 C1767 ) C910_=_C1937( C910 C1937 ) \nC910_=_C2722( C910 C2722 ) C910_=_C2918( C910 C2918 ) C910_=_C3583( C910 C3583 ) C910_=_C3776( C910 C3776 ) C910_=_C3843( C910 C3843 ) C910_=_C3844( C910 C3844 ) \nC910_=_C3845( C910 C3845 ) C910_=_C3846( C910 C3846 ) C910_=_C3847( C910 C3847 ) C911_=_C928( C911 C928 ) C911_=_C960( C911 C960 ) C911_=_C961( C911 C961 ) \nC911_=_C962( C911 C962 ) C911_=_C963( C911 C963 ) C911_=_C964( C911 C964 ) C911_=_C965( C911 C965 ) C911_=_C966( C911 C966 ) C911_=_C970( C911 C970 ) \nC911_=_C971( C911 C971 ) C911_=_C972( C911 C972 ) C911_=_C973( C911 C973 ) C911_=_C975( C911 C975 ) C911_=_C978( C911 C978 ) C928_=_C993( C928 C993 ) \nC928_=_C1914( C928 C1914 ) C928_=_C2136( C928 C2136 ) C928_=_C2428( C928 C2428 ) C928_=_C2542( C928 C2542 ) C928_=_C2928( C928 C2928 ) C928_=_C2951( C928 C2951 ) \nC928_=_C2965( C928 C2965 ) C928_=_C3135( C928 C3135 ) C928_=_C3140( C928 C3140 ) C928_=_C3141( C928 C3141 ) C928_=_C3145( C928 C3145 ) C928_=_C3147( C928 C3147 ) \nC936_=_C947( C936 C947 ) C936_=_C948( C936 C948 ) C936_=_C953( C936 C953 ) C936_=_C1139( C936 C1139 ) C936_=_C1140( C936 C1140 ) C936_=_C1141( C936 C1141 ) \nC936_=_C1143( C936 C1143 ) C936_=_C1144( C936 C1144 ) C936_=_C1148( C936 C1148 ) C936_=_C1149( C936 C1149 ) C936_=_C1152( C936 C1152 ) C936_=_C1153( C936 C1153 ) \nC936_=_C1156( C936 C1156 ) C936_=_C1157( C936 C1157 ) C936_=_C1158( C936 C1158 ) C936_=_C1159( C936 C1159 ) C936_=_C1160( C936 C1160 ) C936_=_C1161( C936 C1161 ) \nC947_=_C948( C947 C948 ) C947_=_C953( C947 C953 ) C947_=_C994( C947 C994 ) C947_=_C1525( C947 C1525 ) C947_=_C1765( C947 C1765 ) C947_=_C1935( C947 C1935 ) \nC947_=_C2189( C947 C2189 ) C947_=_C2240( C947 C2240 ) C947_=_C2430( C947 C2430 ) C947_=_C2715( C947 C2715 ) C947_=_C2914( C947 C2914 ) C947_=_C3360( C947 C3360 ) \nC947_=_C3361( C947 C3361 ) C947_=_C3365( C947 C3365 ) C947_=_C3368( C947 C3368 ) C948_=_C953( C948 C953 ) C948_=_C1975( C948 C1975 ) C948_=_C2274( C948 C2274 ) \nC948_=_C3046( C948 C3046 ) C948_=_C3080( C948 C3080 ) C948_=_C3255( C948 C3255 ) C948_=_C3370( C948 C3370 ) C948_=_C3371( C948 C3371 ) C948_=_C3372( C948 C3372 ) \nC948_=_C3375( C948 C3375 ) C948_=_C3376( C948 C3376 ) C948_=_C3377( C948 C3377 ) C948_=_C3378( C948 C3378 ) C948_=_C3379( C948 C3379 ) C948_=_C3380( C948 C3380 ) \nC948_=_C3381( C948 C3381 ) C953_=_C1528( C953 C1528 ) C953_=_C1767( C953 C1767 ) C953_=_C1937( C953 C1937 ) C953_=_C2722( C953 C2722 ) C953_=_C2918( C953 C2918 ) \nC953_=_C3583( C953 C3583 ) C953_=_C3776( C953 C3776 ) C953_=_C3843( C953 C3843 ) C953_=_C3844( C953 C3844 ) C953_=_C3845( C953 C3845 ) C953_=_C3846( C953 C3846 ) \nC953_=_C3847( C953 C3847 ) C960_=_C961( C960 C961 ) C960_=_C962( C960 C962 ) C960_=_C963( C960 C963 ) C960_=_C964( C960 C964 ) C960_=_C965( C960 C965 ) \nC960_=_C966( C960 C966 ) C960_=_C970( C960 C970 ) C960_=_C971( C960 C971 ) C960_=_C972( C960 C972 ) C960_=_C973( C960 C973 ) C960_=_C975( C960 C975 ) \nC960_=_C978( C960 C978 ) C960_=_C2186( C960 C2186 ) C960_=_C2189( C960 C2189 ) C960_=_C2190( C960 C2190 ) C960_=_C2197( C960 C2197 ) C960_=_C2200( C960 C2200 ) \nC961_=_C962( C961 C962 ) C961_=_C963( C961 C963 ) C961_=_C964( C961 C964 ) C961_=_C965( C961 C965 ) C961_=_C966( C961 C966 ) C961_=_C970( C961 C970 ) \nC961_=_C971( C961 C971 ) C961_=_C972( C961 C972 ) C961_=_C973( C961 C973 ) C961_=_C975( C961 C975 ) C961_=_C978( C961 C978 ) C961_=_C2235( C961 C2235 ) \nC961_=_C2238( C961 C2238 ) C961_=_C2240( C961 C2240 ) C961_=_C2241( C961 C2241 ) C961_=_C2244( C961 C2244 ) C961_=_C2246( C961 C2246 ) C961_=_C2247( C961 C2247 ) \nC962_=_C963( C962 C963 ) C962_=_C964( C962 C964 ) C962_=_C965( C962 C965 ) C962_=_C966( C962 C966 ) C962_=_C970( C962 C970 ) C962_=_C971( C962 C971 ) \nC962_=_C972( C962 C972 ) C962_=_C973( C962 C973 ) C962_=_C975( C962 C975 ) C962_=_C978( C962 C978 ) C962_=_C2372( C962 C2372 ) C962_=_C2373( C962 C2373 ) \nC962_=_C2374( C962 C2374 ) C962_=_C2375( C962 C2375 ) C962_=_C2376( C962 C2376 ) C962_=_C2377( C962 C2377 ) C962_=_C2380( C962 C2380 ) C962_=_C2381( C962 C2381 ) \nC962_=_C2382( C962 C2382 ) C962_=_C2383( C962 C2383 ) C962_=_C2384( C962 C2384 ) C962_=_C2385( C962 C2385 ) C962_=_C2386( C962 C2386 ) C962_=_C2387( C962 C2387 ) \nC962_=_C2388( C962 C2388 ) C962_=_C2389( C962 C2389 ) C963_=_C964( C963 C964 ) C963_=_C965( C963 C965 ) C963_=_C966( C963 C966 ) C963_=_C970( C963 C970 ) \nC963_=_C971( C963 C971 ) C963_=_C972( C963 C972 ) C963_=_C973( C963 C973 ) C963_=_C975( C963 C975 ) C963_=_C978( C963 C978 ) C963_=_C1221( C963 C1221 ) \nC963_=_C2150( C963 C2150 ) C963_=_C2581( C963 C2581 ) C964_=_C965( C964 C965 ) C964_=_C966( C964 C966 ) C964_=_C970( C964 C970 ) C964_=_C971( C964 C971 ) \nC964_=_C972( C964 C972 ) C964_=_C973( C964 C973 ) C964_=_C975( C964 C975 ) C964_=_C978( C964 C978 ) C965_=_C966( C965 C966 ) C965_=_C970( C965 C970 ) \nC965_=_C971( C965 C971 ) C965_=_C972( C965 C972 ) C965_=_C973( C965 C973 ) C965_=_C975( C965 C975 ) C965_=_C978( C965 C978 ) C965_=_C990( C965 C990 ) \nC965_=_C1086( C965 C1086 ) C965_=_C1223( C965 C1223 ) C965_=_C1318( C965 C1318 ) C965_=_C1740( C965 C1740 ) C965_=_C2376( C965 C2376 ) C965_=_C2940( C965 C2940 ) \nC965_=_C2941( C965 C2941 ) C966_=_C970( C966 C970 ) C966_=_C971( C966 C971 ) C966_=_C972( C966 C972 ) C966_=_C973( C966 C973 ) C966_=_C975( C966 C975 ) \nC966_=_C978( C966 C978 ) C970_=_C971( C970 C971 ) C970_=_C972( C970 C972 ) C970_=_C973( C970 C973 ) C970_=_C975( C970 C975 ) C970_=_C978( C970 C978 ) \nC970_=_C3179( C970 C3179 ) C970_=_C3360( C970 C3360 ) C970_=_C3425( C970 C3425 ) C970_=_C3535( C970 C3535 ) C970_=_C3536( C970 C3536 ) C970_=_C3541( C970 C3541 ) \nC970_=_C3543( C970 C3543 ) C970_=_C3544( C970 C3544 ) C971_=_C972( C971 C972 ) C971_=_C973( C971 C973 ) C971_=_C975( C971 C975 ) C971_=_C978( C971 C978 ) \nC971_=_C2382( C971 C2382 ) C971_=_C3316( C971 C3316 ) C971_=_C3426( C971 C3426 ) C971_=_C3663( C971 C3663 ) C971_=_C3665( C971 C3665 ) C972_=_C973( C972 C973 ) \nC972_=_C975( C972 C975 ) C972_=_C978( C972 C978 ) C973_=_C975( C973 C975 ) C973_=_C978( C973 C978 ) C973_=_C1701( C973 C1701 ) C973_=_C3625( C973 C3625 ) \nC973_=_C3743( C973 C3743 ) C973_=_C3829( C973 C3829 ) C975_=_C978( C975 C978 ) C975_=_C1230( C975 C1230 ) C975_=_C3186( C975 C3186 ) C975_=_C3365(</w:t>
      </w:r>
    </w:p>
    <w:p>
      <w:pPr>
        <w:pStyle w:val="PreformattedText"/>
        <w:bidi w:val="0"/>
        <w:spacing w:before="0" w:after="0"/>
        <w:jc w:val="left"/>
        <w:rPr/>
      </w:pPr>
      <w:r>
        <w:rPr/>
        <w:t xml:space="preserve"> </w:t>
      </w:r>
      <w:r>
        <w:rPr/>
        <w:t>C975 C3365 ) \nC975_=_C3429( C975 C3429 ) C975_=_C3693( C975 C3693 ) C975_=_C3951( C975 C3951 ) C975_=_C3985( C975 C3985 ) C978_=_C2388( C978 C2388 ) C978_=_C3433( C978 C3433 ) \nC978_=_C3959( C978 C3959 ) C978_=_C4011( C978 C4011 ) C982_=_C984( C982 C984 ) C982_=_C985( C982 C985 ) C982_=_C987( C982 C987 ) C982_=_C988( C982 C988 ) \nC982_=_C989( C982 C989 ) C982_=_C990( C982 C990 ) C982_=_C991( C982 C991 ) C982_=_C992( C982 C992 ) C982_=_C993( C982 C993 ) C982_=_C994( C982 C994 ) \nC982_=_C998( C982 C998 ) C982_=_C999( C982 C999 ) C982_=_C1000( C982 C1000 ) C982_=_C1001( C982 C1001 ) C982_=_C1002( C982 C1002 ) C982_=_C1686( C982 C1686 ) \nC982_=_C1687( C982 C1687 ) C982_=_C1688( C982 C1688 ) C982_=_C1689( C982 C1689 ) C982_=_C1690( C982 C1690 ) C982_=_C1691( C982 C1691 ) C982_=_C1694( C982 C1694 ) \nC982_=_C1698( C982 C1698 ) C982_=_C1699( C982 C1699 ) C982_=_C1700( C982 C1700 ) C982_=_C1701( C982 C1701 ) C982_=_C1703( C982 C1703 ) C982_=_C1705( C982 C1705 ) \nC982_=_C1706( C982 C1706 ) C982_=_C1707( C982 C1707 ) C982_=_C1708( C982 C1708 ) C982_=_C1710( C982 C1710 ) C984_=_C985( C984 C985 ) C984_=_C987( C984 C987 ) \nC984_=_C988( C984 C988 ) C984_=_C989( C984 C989 ) C984_=_C990( C984 C990 ) C984_=_C991( C984 C991 ) C984_=_C992( C984 C992 ) C984_=_C993( C984 C993 ) \nC984_=_C994( C984 C994 ) C984_=_C998( C984 C998 ) C984_=_C999( C984 C999 ) C984_=_C1000( C984 C1000 ) C984_=_C1001( C984 C1001 ) C984_=_C1002( C984 C1002 ) \nC984_=_C1052( C984 C1052 ) C984_=_C1860( C984 C1860 ) C984_=_C1861( C984 C1861 ) C984_=_C1862( C984 C1862 ) C984_=_C1863( C984 C1863 ) C984_=_C1864( C984 C1864 ) \nC984_=_C1865( C984 C1865 ) C984_=_C1866( C984 C1866 ) C984_=_C1868( C984 C1868 ) C984_=_C1870( C984 C1870 ) C984_=_C1871( C984 C1871 ) C984_=_C1872( C984 C1872 ) \nC984_=_C1874( C984 C1874 ) C984_=_C1879( C984 C1879 ) C984_=_C1880( C984 C1880 ) C985_=_C987( C985 C987 ) C985_=_C988( C985 C988 ) C985_=_C989( C985 C989 ) \nC985_=_C990( C985 C990 ) C985_=_C991( C985 C991 ) C985_=_C992( C985 C992 ) C985_=_C993( C985 C993 ) C985_=_C994( C985 C994 ) C985_=_C998( C985 C998 ) \nC985_=_C999( C985 C999 ) C985_=_C1000( C985 C1000 ) C985_=_C1001( C985 C1001 ) C985_=_C1002( C985 C1002 ) C985_=_C1860( C985 C1860 ) C985_=_C2057( C985 C2057 ) \nC987_=_C988( C987 C988 ) C987_=_C989( C987 C989 ) C987_=_C990( C987 C990 ) C987_=_C991( C987 C991 ) C987_=_C992( C987 C992 ) C987_=_C993( C987 C993 ) \nC987_=_C994( C987 C994 ) C987_=_C998( C987 C998 ) C987_=_C999( C987 C999 ) C987_=_C1000( C987 C1000 ) C987_=_C1001( C987 C1001 ) C987_=_C1002( C987 C1002 ) \nC987_=_C1686( C987 C1686 ) C987_=_C2428( C987 C2428 ) C987_=_C2430( C987 C2430 ) C987_=_C2434( C987 C2434 ) C987_=_C2437( C987 C2437 ) C987_=_C2439( C987 C2439 ) \nC988_=_C989( C988 C989 ) C988_=_C990( C988 C990 ) C988_=_C991( C988 C991 ) C988_=_C992( C988 C992 ) C988_=_C993( C988 C993 ) C988_=_C994( C988 C994 ) \nC988_=_C998( C988 C998 ) C988_=_C999( C988 C999 ) C988_=_C1000( C988 C1000 ) C988_=_C1001( C988 C1001 ) C988_=_C1002( C988 C1002 ) C988_=_C1863( C988 C1863 ) \nC988_=_C2653( C988 C2653 ) C988_=_C2662( C988 C2662 ) C989_=_C990( C989 C990 ) C989_=_C991( C989 C991 ) C989_=_C992( C989 C992 ) C989_=_C993( C989 C993 ) \nC989_=_C994( C989 C994 ) C989_=_C998( C989 C998 ) C989_=_C999( C989 C999 ) C989_=_C1000( C989 C1000 ) C989_=_C1001( C989 C1001 ) C989_=_C1002( C989 C1002 ) \nC989_=_C1085( C989 C1085 ) C989_=_C1222( C989 C1222 ) C989_=_C1316( C989 C1316 ) C989_=_C1688( C989 C1688 ) C989_=_C1739( C989 C1739 ) C989_=_C2375( C989 C2375 ) \nC989_=_C2750( C989 C2750 ) C989_=_C2751( C989 C2751 ) C989_=_C2753( C989 C2753 ) C989_=_C2757( C989 C2757 ) C990_=_C991( C990 C991 ) C990_=_C992( C990 C992 ) \nC990_=_C993( C990 C993 ) C990_=_C994( C990 C994 ) C990_=_C998( C990 C998 ) C990_=_C999( C990 C999 ) C990_=_C1000( C990 C1000 ) C990_=_C1001( C990 C1001 ) \nC990_=_C1002( C990 C1002 ) C990_=_C1086( C990 C1086 ) C990_=_C1223( C990 C1223 ) C990_=_C1318( C990 C1318 ) C990_=_C1740( C990 C1740 ) C990_=_C2376( C990 C2376 ) \nC990_=_C2940( C990 C2940 ) C990_=_C2941( C990 C2941 ) C991_=_C992( C991 C992 ) C991_=_C993( C991 C993 ) C991_=_C994( C991 C994 ) C991_=_C998( C991 C998 ) \nC991_=_C999( C991 C999 ) C991_=_C1000( C991 C1000 ) C991_=_C1001( C991 C1001 ) C991_=_C1002( C991 C1002 ) C991_=_C1864( C991 C1864 ) C991_=_C2965( C991 C2965 ) \nC991_=_C2968( C991 C2968 ) C991_=_C2969( C991 C2969 ) C991_=_C2971( C991 C2971 ) C992_=_C993( C992 C993 ) C992_=_C994( C992 C994 ) C992_=_C998( C992 C998 ) \nC992_=_C999( C992 C999 ) C992_=_C1000( C992 C1000 ) C992_=_C1001( C992 C1001 ) C992_=_C1002( C992 C1002 ) C992_=_C1224( C992 C1224 ) C992_=_C1865( C992 C1865 ) \nC992_=_C2974( C992 C2974 ) C992_=_C2976( C992 C2976 ) C993_=_C994( C993 C994 ) C993_=_C998( C993 C998 ) C993_=_C999( C993 C999 ) C993_=_C1000( C993 C1000 ) \nC993_=_C1001( C993 C1001 ) C993_=_C1002( C993 C1002 ) C993_=_C1914( C993 C1914 ) C993_=_C2136( C993 C2136 ) C993_=_C2428( C993 C2428 ) C993_=_C2542( C993 C2542 ) \nC993_=_C2928( C993 C2928 ) C993_=_C2951( C993 C2951 ) C993_=_C2965( C993 C2965 ) C993_=_C3135( C993 C3135 ) C993_=_C3140( C993 C3140 ) C993_=_C3141( C993 C3141 ) \nC993_=_C3145( C993 C3145 ) C993_=_C3147( C993 C3147 ) C994_=_C998( C994 C998 ) C994_=_C999( C994 C999 ) C994_=_C1000( C994 C1000 ) C994_=_C1001( C994 C1001 ) \nC994_=_C1002( C994 C1002 ) C994_=_C1525( C994 C1525 ) C994_=_C1765( C994 C1765 ) C994_=_C1935( C994 C1935 ) C994_=_C2189( C994 C2189 ) C994_=_C2240( C994 C2240 ) \nC994_=_C2430( C994 C2430 ) C994_=_C2715( C994 C2715 ) C994_=_C2914( C994 C2914 ) C994_=_C3360( C994 C3360 ) C994_=_C3361( C994 C3361 ) C994_=_C3365( C994 C3365 ) \nC994_=_C3368( C994 C3368 ) C998_=_C999( C998 C999 ) C998_=_C1000( C998 C1000 ) C998_=_C1001( C998 C1001 ) C998_=_C1002( C998 C1002 ) C998_=_C1872( C998 C1872 ) \nC998_=_C3315( C998 C3315 ) C998_=_C3546( C998 C3546 ) C998_=_C3619( C998 C3619 ) C999_=_C1000( C999 C1000 ) C999_=_C1001( C999 C1001 ) C999_=_C1002( C999 C1002 ) \nC999_=_C1228( C999 C1228 ) C999_=_C1297( C999 C1297 ) C999_=_C1596( C999 C1596 ) C999_=_C2434( C999 C2434 ) C999_=_C2472( C999 C2472 ) C999_=_C2971( C999 C2971 ) \nC999_=_C2976( C999 C2976 ) C999_=_C3168( C999 C3168 ) C999_=_C3270( C999 C3270 ) C999_=_C3692( C999 C3692 ) C999_=_C3693( C999 C3693 ) C999_=_C3695( C999 C3695 ) \nC999_=_C3696( C999 C3696 ) C999_=_C3697( C999 C3697 ) C1000_=_C1001( C1000 C1001 ) C1000_=_C1002( C1000 C1002 ) C1000_=_C1069( C1000 C1069 ) C1000_=_C2386( C1000 C2386 ) \nC1000_=_C2437( C1000 C2437 ) C1000_=_C3037( C1000 C3037 ) C1000_=_C3236( C1000 C3236 ) C1000_=_C3417( C1000 C3417 ) C1000_=_C3663( C1000 C3663 ) C1000_=_C3857( C1000 C3857 ) \nC1000_=_C4009( C1000 C4009 ) C1000_=_C4011( C1000 C4011 ) C1000_=_C4012( C1000 C4012 ) C1001_=_C1002( C1001 C1002 ) C1001_=_C1706( C1001 C1706 ) C1001_=_C3145( C1001 C3145 ) \nC1001_=_C3368( C1001 C3368 ) C1001_=_C3696( C1001 C3696 ) C1001_=_C3815( C1001 C3815 ) C1001_=_C4009( C1001 C4009 ) C1001_=_C4060( C1001 C4060 ) C1001_=_C4061( C1001 C4061 ) \nC1002_=_C1791( C1002 C1791 ) C1002_=_C2439( C1002 C2439 ) C1002_=_C2625( C1002 C2625 ) C1002_=_C2728( C1002 C2728 ) C1002_=_C3157( C1002 C3157 ) C1002_=_C3345( C1002 C3345 ) \nC1002_=_C3567( C1002 C3567 ) C1002_=_C3580( C1002 C3580 ) C1002_=_C3737( C1002 C3737 ) C1002_=_C3796( C1002 C3796 ) C1002_=_C3839( C1002 C3839 ) C1002_=_C3911( C1002 C3911 ) \nC1002_=_C4060( C1002 C4060 ) C1002_=_C4099( C1002 C4099 ) C1003_=_C1004( C1003 C1004 ) C1003_=_C1015( C1003 C1015 ) C1003_=_C1030( C1003 C1030 ) C1003_=_C1031( C1003 C1031 ) \nC1003_=_C1032( C1003 C1032 ) C1003_=_C1033( C1003 C1033 ) C1003_=_C1034( C1003 C1034 ) C1003_=_C1035( C1003 C1035 ) C1003_=_C1036( C1003 C1036 ) C1003_=_C1038( C1003 C1038 ) \nC1003_=_C1039( C1003 C1039 ) C1003_=_C1040( C1003 C1040 ) C1003_=_C1041( C1003 C1041 ) C1003_=_C1043( C1003 C1043 ) C1003_=_C1044( C1003 C1044 ) C1003_=_C1045( C1003 C1045 ) \nC1003_=_C1046( C1003 C1046 ) C1003_=_C1047( C1003 C1047 ) C1003_=_C1048( C1003 C1048 ) C1004_=_C1015( C1004 C1015 ) C1004_=_C1162( C1004 C1162 ) C1004_=_C1163( C1004 C1163 ) \nC1004_=_C1165( C1004 C1165 ) C1004_=_C1166( C1004 C1166 ) C1004_=_C1167( C1004 C1167 ) C1004_=_C1168( C1004 C1168 ) C1004_=_C1169( C1004 C1169 ) C1004_=_C1171( C1004 C1171 ) \nC1004_=_C1172( C1004 C1172 ) C1004_=_C1175( C1004 C1175 ) C1004_=_C1176( C1004 C1176 ) C1004_=_C1177( C1004 C1177 ) C1004_=_C1178( C1004 C1178 ) C1004_=_C1179( C1004 C1179 ) \nC1004_=_C1181( C1004 C1181 ) C1004_=_C1182( C1004 C1182 ) C1004_=_C1183( C1004 C1183 ) C1004_=_C1184( C1004 C1184 ) C1004_=_C1185( C1004 C1185 ) C1004_=_C1186( C1004 C1186 ) \nC1015_=_C1495( C1015 C1495 ) C1015_=_C1543( C1015 C1543 ) C1015_=_C1652( C1015 C1652 ) C1015_=_C1929( C1015 C1929 ) C1015_=_C1969( C1015 C1969 ) C1015_=_C1987( C1015 C1987 ) \nC1015_=_C2250( C1015 C2250 ) C1015_=_C2864( C1015 C2864 ) C1015_=_C2865( C1015 C2865 ) C1015_=_C2866( C1015 C2866 ) C1015_=_C2867( C1015 C2867 ) C1015_=_C2870( C1015 C2870 ) \nC1015_=_C2871( C1015 C2871 ) C1015_=_C2872( C1015 C2872 ) C1015_=_C2873( C1015 C2873 ) C1015_=_C2874( C1015 C2874 ) C1015_=_C2876( C1015 C2876 ) C1015_=_C2877( C1015 C2877 ) \nC1015_=_C2878( C1015 C2878 ) C1030_=_C1031( C1030 C1031 ) C1030_=_C1032( C1030 C1032 ) C1030_=_C1033( C1030 C1033 ) C1030_=_C1034( C1030 C1034 ) C1030_=_C1035( C1030 C1035 ) \nC1030_=_C1036( C1030 C1036 ) C1030_=_C1038( C1030 C1038 ) C1030_=_C1039( C1030 C1039 ) C1030_=_C1040( C1030 C1040 ) C1030_=_C1041( C1030 C1041 ) C1030_=_C1043( C1030 C1043 ) \nC1030_=_C1044( C1030 C1044 ) C1030_=_C1045( C1030 C1045 ) C1030_=_C1046( C1030 C1046 ) C1030_=_C1047( C1030 C1047 ) C1030_=_C1048( C1030 C1048 ) C1030_=_C1140( C1030 C1140 ) \nC1030_=_C1263( C1030 C1263 ) C1030_=_C1275( C1030 C1275 ) C1030_=_C1277( C1030 C1277 ) C1030_=_C1280( C1030 C1280 ) C1030_=_C1283( C1030 C1283 ) C1031_=_C1032( C1031 C1032 ) \nC1031_=_C1033( C1031 C1033 ) C1031_=_C1034( C1031 C1034 ) C1031_=_C1035( C1031 C1035 ) C1031_=_C1036( C1031 C1036 ) C1031_=_C1038(</w:t>
      </w:r>
    </w:p>
    <w:p>
      <w:pPr>
        <w:pStyle w:val="PreformattedText"/>
        <w:bidi w:val="0"/>
        <w:spacing w:before="0" w:after="0"/>
        <w:jc w:val="left"/>
        <w:rPr/>
      </w:pPr>
      <w:r>
        <w:rPr/>
        <w:t xml:space="preserve"> </w:t>
      </w:r>
      <w:r>
        <w:rPr/>
        <w:t>C1031 C1038 ) C1031_=_C1039( C1031 C1039 ) \nC1031_=_C1040( C1031 C1040 ) C1031_=_C1041( C1031 C1041 ) C1031_=_C1043( C1031 C1043 ) C1031_=_C1044( C1031 C1044 ) C1031_=_C1045( C1031 C1045 ) C1031_=_C1046( C1031 C1046 ) \nC1031_=_C1047( C1031 C1047 ) C1031_=_C1048( C1031 C1048 ) C1031_=_C1214( C1031 C1214 ) C1031_=_C1309( C1031 C1309 ) C1031_=_C1473( C1031 C1473 ) C1032_=_C1033( C1032 C1033 ) \nC1032_=_C1034( C1032 C1034 ) C1032_=_C1035( C1032 C1035 ) C1032_=_C1036( C1032 C1036 ) C1032_=_C1038( C1032 C1038 ) C1032_=_C1039( C1032 C1039 ) C1032_=_C1040( C1032 C1040 ) \nC1032_=_C1041( C1032 C1041 ) C1032_=_C1043( C1032 C1043 ) C1032_=_C1044( C1032 C1044 ) C1032_=_C1045( C1032 C1045 ) C1032_=_C1046( C1032 C1046 ) C1032_=_C1047( C1032 C1047 ) \nC1032_=_C1048( C1032 C1048 ) C1032_=_C1524( C1032 C1524 ) C1032_=_C1525( C1032 C1525 ) C1032_=_C1528( C1032 C1528 ) C1032_=_C1529( C1032 C1529 ) C1032_=_C1531( C1032 C1531 ) \nC1033_=_C1034( C1033 C1034 ) C1033_=_C1035( C1033 C1035 ) C1033_=_C1036( C1033 C1036 ) C1033_=_C1038( C1033 C1038 ) C1033_=_C1039( C1033 C1039 ) C1033_=_C1040( C1033 C1040 ) \nC1033_=_C1041( C1033 C1041 ) C1033_=_C1043( C1033 C1043 ) C1033_=_C1044( C1033 C1044 ) C1033_=_C1045( C1033 C1045 ) C1033_=_C1046( C1033 C1046 ) C1033_=_C1047( C1033 C1047 ) \nC1033_=_C1048( C1033 C1048 ) C1033_=_C1310( C1033 C1310 ) C1033_=_C1579( C1033 C1579 ) C1034_=_C1035( C1034 C1035 ) C1034_=_C1036( C1034 C1036 ) C1034_=_C1038( C1034 C1038 ) \nC1034_=_C1039( C1034 C1039 ) C1034_=_C1040( C1034 C1040 ) C1034_=_C1041( C1034 C1041 ) C1034_=_C1043( C1034 C1043 ) C1034_=_C1044( C1034 C1044 ) C1034_=_C1045( C1034 C1045 ) \nC1034_=_C1046( C1034 C1046 ) C1034_=_C1047( C1034 C1047 ) C1034_=_C1048( C1034 C1048 ) C1034_=_C1171( C1034 C1171 ) C1034_=_C1844( C1034 C1844 ) C1034_=_C2866( C1034 C2866 ) \nC1034_=_C3078( C1034 C3078 ) C1034_=_C3079( C1034 C3079 ) C1034_=_C3080( C1034 C3080 ) C1034_=_C3083( C1034 C3083 ) C1034_=_C3085( C1034 C3085 ) C1035_=_C1036( C1035 C1036 ) \nC1035_=_C1038( C1035 C1038 ) C1035_=_C1039( C1035 C1039 ) C1035_=_C1040( C1035 C1040 ) C1035_=_C1041( C1035 C1041 ) C1035_=_C1043( C1035 C1043 ) C1035_=_C1044( C1035 C1044 ) \nC1035_=_C1045( C1035 C1045 ) C1035_=_C1046( C1035 C1046 ) C1035_=_C1047( C1035 C1047 ) C1035_=_C1048( C1035 C1048 ) C1035_=_C1087( C1035 C1087 ) C1035_=_C1845( C1035 C1845 ) \nC1035_=_C3191( C1035 C3191 ) C1035_=_C3195( C1035 C3195 ) C1035_=_C3197( C1035 C3197 ) C1036_=_C1038( C1036 C1038 ) C1036_=_C1039( C1036 C1039 ) C1036_=_C1040( C1036 C1040 ) \nC1036_=_C1041( C1036 C1041 ) C1036_=_C1043( C1036 C1043 ) C1036_=_C1044( C1036 C1044 ) C1036_=_C1045( C1036 C1045 ) C1036_=_C1046( C1036 C1046 ) C1036_=_C1047( C1036 C1047 ) \nC1036_=_C1048( C1036 C1048 ) C1036_=_C3217( C1036 C3217 ) C1036_=_C3220( C1036 C3220 ) C1036_=_C3227( C1036 C3227 ) C1036_=_C3228( C1036 C3228 ) C1038_=_C1039( C1038 C1039 ) \nC1038_=_C1040( C1038 C1040 ) C1038_=_C1041( C1038 C1041 ) C1038_=_C1043( C1038 C1043 ) C1038_=_C1044( C1038 C1044 ) C1038_=_C1045( C1038 C1045 ) C1038_=_C1046( C1038 C1046 ) \nC1038_=_C1047( C1038 C1047 ) C1038_=_C1048( C1038 C1048 ) C1038_=_C1874( C1038 C1874 ) C1038_=_C2156( C1038 C2156 ) C1038_=_C3547( C1038 C3547 ) C1038_=_C3682( C1038 C3682 ) \nC1038_=_C3684( C1038 C3684 ) C1038_=_C3686( C1038 C3686 ) C1038_=_C3688( C1038 C3688 ) C1039_=_C1040( C1039 C1040 ) C1039_=_C1041( C1039 C1041 ) C1039_=_C1043( C1039 C1043 ) \nC1039_=_C1044( C1039 C1044 ) C1039_=_C1045( C1039 C1045 ) C1039_=_C1046( C1039 C1046 ) C1039_=_C1047( C1039 C1047 ) C1039_=_C1048( C1039 C1048 ) C1039_=_C1698( C1039 C1698 ) \nC1039_=_C3289( C1039 C3289 ) C1039_=_C3504( C1039 C3504 ) C1039_=_C3700( C1039 C3700 ) C1039_=_C3702( C1039 C3702 ) C1040_=_C1041( C1040 C1041 ) C1040_=_C1043( C1040 C1043 ) \nC1040_=_C1044( C1040 C1044 ) C1040_=_C1045( C1040 C1045 ) C1040_=_C1046( C1040 C1046 ) C1040_=_C1047( C1040 C1047 ) C1040_=_C1048( C1040 C1048 ) C1041_=_C1043( C1041 C1043 ) \nC1041_=_C1044( C1041 C1044 ) C1041_=_C1045( C1041 C1045 ) C1041_=_C1046( C1041 C1046 ) C1041_=_C1047( C1041 C1047 ) C1041_=_C1048( C1041 C1048 ) C1041_=_C1280( C1041 C1280 ) \nC1041_=_C1529( C1041 C1529 ) C1041_=_C1979( C1041 C1979 ) C1041_=_C2596( C1041 C2596 ) C1041_=_C2789( C1041 C2789 ) C1041_=_C2919( C1041 C2919 ) C1041_=_C3083( C1041 C3083 ) \nC1041_=_C3220( C1041 C3220 ) C1041_=_C3260( C1041 C3260 ) C1041_=_C3291( C1041 C3291 ) C1041_=_C3550( C1041 C3550 ) C1041_=_C3700( C1041 C3700 ) C1041_=_C3760( C1041 C3760 ) \nC1041_=_C3811( C1041 C3811 ) C1041_=_C3868( C1041 C3868 ) C1041_=_C3869( C1041 C3869 ) C1041_=_C3870( C1041 C3870 ) C1041_=_C3871( C1041 C3871 ) C1043_=_C1044( C1043 C1044 ) \nC1043_=_C1045( C1043 C1045 ) C1043_=_C1046( C1043 C1046 ) C1043_=_C1047( C1043 C1047 ) C1043_=_C1048( C1043 C1048 ) C1043_=_C3379( C1043 C3379 ) C1043_=_C3518( C1043 C3518 ) \nC1044_=_C1045( C1044 C1045 ) C1044_=_C1046( C1044 C1046 ) C1044_=_C1047( C1044 C1047 ) C1044_=_C1048( C1044 C1048 ) C1044_=_C2350( C1044 C2350 ) C1044_=_C4072( C1044 C4072 ) \nC1045_=_C1046( C1045 C1046 ) C1045_=_C1047( C1045 C1047 ) C1045_=_C1048( C1045 C1048 ) C1045_=_C1160( C1045 C1160 ) C1045_=_C1752( C1045 C1752 ) C1045_=_C3380( C1045 C3380 ) \nC1045_=_C3846( C1045 C3846 ) C1045_=_C4076( C1045 C4076 ) C1046_=_C1047( C1046 C1047 ) C1046_=_C1048( C1046 C1048 ) C1046_=_C1326( C1046 C1326 ) C1046_=_C3296( C1046 C3296 ) \nC1046_=_C3870( C1046 C3870 ) C1046_=_C4077( C1046 C4077 ) C1047_=_C1048( C1047 C1048 ) C1047_=_C1858( C1047 C1858 ) C1047_=_C2351( C1047 C2351 ) C1047_=_C3555( C1047 C3555 ) \nC1047_=_C3819( C1047 C3819 ) C1047_=_C3871( C1047 C3871 ) C1047_=_C4090( C1047 C4090 ) C1052_=_C1053( C1052 C1053 ) C1052_=_C1063( C1052 C1063 ) C1052_=_C1068( C1052 C1068 ) \nC1052_=_C1069( C1052 C1069 ) C1052_=_C1071( C1052 C1071 ) C1052_=_C1860( C1052 C1860 ) C1052_=_C1861( C1052 C1861 ) C1052_=_C1862( C1052 C1862 ) C1052_=_C1863( C1052 C1863 ) \nC1052_=_C1864( C1052 C1864 ) C1052_=_C1865( C1052 C1865 ) C1052_=_C1866( C1052 C1866 ) C1052_=_C1868( C1052 C1868 ) C1052_=_C1870( C1052 C1870 ) C1052_=_C1871( C1052 C1871 ) \nC1052_=_C1872( C1052 C1872 ) C1052_=_C1874( C1052 C1874 ) C1052_=_C1879( C1052 C1879 ) C1052_=_C1880( C1052 C1880 ) C1053_=_C1063( C1053 C1063 ) C1053_=_C1068( C1053 C1068 ) \nC1053_=_C1069( C1053 C1069 ) C1053_=_C1071( C1053 C1071 ) C1053_=_C1193( C1053 C1193 ) C1053_=_C1473( C1053 C1473 ) C1053_=_C1668( C1053 C1668 ) C1053_=_C1861( C1053 C1861 ) \nC1053_=_C2110( C1053 C2110 ) C1053_=_C2148( C1053 C2148 ) C1053_=_C2149( C1053 C2149 ) C1053_=_C2150( C1053 C2150 ) C1053_=_C2151( C1053 C2151 ) C1053_=_C2152( C1053 C2152 ) \nC1053_=_C2153( C1053 C2153 ) C1053_=_C2155( C1053 C2155 ) C1053_=_C2156( C1053 C2156 ) C1053_=_C2157( C1053 C2157 ) C1053_=_C2158( C1053 C2158 ) C1053_=_C2160( C1053 C2160 ) \nC1063_=_C1068( C1063 C1068 ) C1063_=_C1069( C1063 C1069 ) C1063_=_C1071( C1063 C1071 ) C1063_=_C2563( C1063 C2563 ) C1063_=_C2988( C1063 C2988 ) C1063_=_C3027( C1063 C3027 ) \nC1063_=_C3069( C1063 C3069 ) C1063_=_C3150( C1063 C3150 ) C1063_=_C3231( C1063 C3231 ) C1063_=_C3412( C1063 C3412 ) C1063_=_C3480( C1063 C3480 ) C1063_=_C3504( C1063 C3504 ) \nC1063_=_C3505( C1063 C3505 ) C1063_=_C3506( C1063 C3506 ) C1063_=_C3507( C1063 C3507 ) C1063_=_C3512( C1063 C3512 ) C1063_=_C3513( C1063 C3513 ) C1063_=_C3514( C1063 C3514 ) \nC1068_=_C1069( C1068 C1069 ) C1068_=_C1071( C1068 C1071 ) C1068_=_C2158( C1068 C2158 ) C1068_=_C2197( C1068 C2197 ) C1068_=_C2230( C1068 C2230 ) C1068_=_C2244( C1068 C2244 ) \nC1068_=_C2416( C1068 C2416 ) C1068_=_C2492( C1068 C2492 ) C1068_=_C3053( C1068 C3053 ) C1068_=_C3246( C1068 C3246 ) C1068_=_C3387( C1068 C3387 ) C1068_=_C3439( C1068 C3439 ) \nC1068_=_C3541( C1068 C3541 ) C1068_=_C3601( C1068 C3601 ) C1068_=_C3684( C1068 C3684 ) C1068_=_C3951( C1068 C3951 ) C1068_=_C3953( C1068 C3953 ) C1068_=_C3954( C1068 C3954 ) \nC1068_=_C3955( C1068 C3955 ) C1068_=_C3956( C1068 C3956 ) C1068_=_C3957( C1068 C3957 ) C1068_=_C3958( C1068 C3958 ) C1068_=_C3959( C1068 C3959 ) C1069_=_C1071( C1069 C1071 ) \nC1069_=_C2386( C1069 C2386 ) C1069_=_C2437( C1069 C2437 ) C1069_=_C3037( C1069 C3037 ) C1069_=_C3236( C1069 C3236 ) C1069_=_C3417( C1069 C3417 ) C1069_=_C3663( C1069 C3663 ) \nC1069_=_C3857( C1069 C3857 ) C1069_=_C4009( C1069 C4009 ) C1069_=_C4011( C1069 C4011 ) C1069_=_C4012( C1069 C4012 ) C1071_=_C1207( C1071 C1207 ) C1071_=_C1879( C1071 C1879 ) \nC1071_=_C2142( C1071 C2142 ) C1071_=_C2232( C1071 C2232 ) C1071_=_C2247( C1071 C2247 ) C1071_=_C2347( C1071 C2347 ) C1071_=_C2399( C1071 C2399 ) C1071_=_C2420( C1071 C2420 ) \nC1071_=_C2707( C1071 C2707 ) C1071_=_C2770( C1071 C2770 ) C1071_=_C3055( C1071 C3055 ) C1071_=_C3247( C1071 C3247 ) C1071_=_C3391( C1071 C3391 ) C1071_=_C3686( C1071 C3686 ) \nC1071_=_C3956( C1071 C3956 ) C1071_=_C4072( C1071 C4072 ) C1071_=_C4073( C1071 C4073 ) C1071_=_C4074( C1071 C4074 ) C1076_=_C1077( C1076 C1077 ) C1076_=_C1079( C1076 C1079 ) \nC1076_=_C1080( C1076 C1080 ) C1076_=_C1081( C1076 C1081 ) C1076_=_C1083( C1076 C1083 ) C1076_=_C1084( C1076 C1084 ) C1076_=_C1085( C1076 C1085 ) C1076_=_C1086( C1076 C1086 ) \nC1076_=_C1087( C1076 C1087 ) C1076_=_C1088( C1076 C1088 ) C1076_=_C1089( C1076 C1089 ) C1076_=_C1092( C1076 C1092 ) C1076_=_C1093( C1076 C1093 ) C1076_=_C1094( C1076 C1094 ) \nC1076_=_C1095( C1076 C1095 ) C1077_=_C1079( C1077 C1079 ) C1077_=_C1080( C1077 C1080 ) C1077_=_C1081( C1077 C1081 ) C1077_=_C1083( C1077 C1083 ) C1077_=_C1084( C1077 C1084 ) \nC1077_=_C1085( C1077 C1085 ) C1077_=_C1086( C1077 C1086 ) C1077_=_C1087( C1077 C1087 ) C1077_=_C1088( C1077 C1088 ) C1077_=_C1089( C1077 C1089 ) C1077_=_C1092( C1077 C1092 ) \nC1077_=_C1093( C1077 C1093 ) C1077_=_C1094( C1077 C1094 ) C1077_=_C1095( C1077 C1095 ) C1077_=_C1215( C1077 C1215 ) C1077_=_C1668( C1077 C1668 ) C1077_=_C1680( C1077 C1680 ) \nC1079_=_C1080( C1079 C1080 ) C1079_=_C1081( C1079 C1081 ) C1079_=_C1083( C1079 C1083 ) C1079_=_C1084( C1079 C1084 ) C1079_=_C1085( C1079 C1085 ) C1079_=_C1086( C1079 C1086 ) \nC1079_=_C1087(</w:t>
      </w:r>
    </w:p>
    <w:p>
      <w:pPr>
        <w:pStyle w:val="PreformattedText"/>
        <w:bidi w:val="0"/>
        <w:spacing w:before="0" w:after="0"/>
        <w:jc w:val="left"/>
        <w:rPr/>
      </w:pPr>
      <w:r>
        <w:rPr/>
        <w:t xml:space="preserve"> </w:t>
      </w:r>
      <w:r>
        <w:rPr/>
        <w:t>C1079 C1087 ) C1079_=_C1088( C1079 C1088 ) C1079_=_C1089( C1079 C1089 ) C1079_=_C1092( C1079 C1092 ) C1079_=_C1093( C1079 C1093 ) C1079_=_C1094( C1079 C1094 ) \nC1079_=_C1095( C1079 C1095 ) C1079_=_C2104( C1079 C2104 ) C1080_=_C1081( C1080 C1081 ) C1080_=_C1083( C1080 C1083 ) C1080_=_C1084( C1080 C1084 ) C1080_=_C1085( C1080 C1085 ) \nC1080_=_C1086( C1080 C1086 ) C1080_=_C1087( C1080 C1087 ) C1080_=_C1088( C1080 C1088 ) C1080_=_C1089( C1080 C1089 ) C1080_=_C1092( C1080 C1092 ) C1080_=_C1093( C1080 C1093 ) \nC1080_=_C1094( C1080 C1094 ) C1080_=_C1095( C1080 C1095 ) C1080_=_C1862( C1080 C1862 ) C1080_=_C2148( C1080 C2148 ) C1080_=_C2230( C1080 C2230 ) C1080_=_C2232( C1080 C2232 ) \nC1081_=_C1083( C1081 C1083 ) C1081_=_C1084( C1081 C1084 ) C1081_=_C1085( C1081 C1085 ) C1081_=_C1086( C1081 C1086 ) C1081_=_C1087( C1081 C1087 ) C1081_=_C1088( C1081 C1088 ) \nC1081_=_C1089( C1081 C1089 ) C1081_=_C1092( C1081 C1092 ) C1081_=_C1093( C1081 C1093 ) C1081_=_C1094( C1081 C1094 ) C1081_=_C1095( C1081 C1095 ) C1081_=_C2316( C1081 C2316 ) \nC1083_=_C1084( C1083 C1084 ) C1083_=_C1085( C1083 C1085 ) C1083_=_C1086( C1083 C1086 ) C1083_=_C1087( C1083 C1087 ) C1083_=_C1088( C1083 C1088 ) C1083_=_C1089( C1083 C1089 ) \nC1083_=_C1092( C1083 C1092 ) C1083_=_C1093( C1083 C1093 ) C1083_=_C1094( C1083 C1094 ) C1083_=_C1095( C1083 C1095 ) C1083_=_C1840( C1083 C1840 ) C1083_=_C2335( C1083 C2335 ) \nC1083_=_C2592( C1083 C2592 ) C1083_=_C2595( C1083 C2595 ) C1083_=_C2596( C1083 C2596 ) C1083_=_C2598( C1083 C2598 ) C1083_=_C2602( C1083 C2602 ) C1084_=_C1085( C1084 C1085 ) \nC1084_=_C1086( C1084 C1086 ) C1084_=_C1087( C1084 C1087 ) C1084_=_C1088( C1084 C1088 ) C1084_=_C1089( C1084 C1089 ) C1084_=_C1092( C1084 C1092 ) C1084_=_C1093( C1084 C1093 ) \nC1084_=_C1094( C1084 C1094 ) C1084_=_C1095( C1084 C1095 ) C1084_=_C1169( C1084 C1169 ) C1084_=_C2374( C1084 C2374 ) C1085_=_C1086( C1085 C1086 ) C1085_=_C1087( C1085 C1087 ) \nC1085_=_C1088( C1085 C1088 ) C1085_=_C1089( C1085 C1089 ) C1085_=_C1092( C1085 C1092 ) C1085_=_C1093( C1085 C1093 ) C1085_=_C1094( C1085 C1094 ) C1085_=_C1095( C1085 C1095 ) \nC1085_=_C1222( C1085 C1222 ) C1085_=_C1316( C1085 C1316 ) C1085_=_C1688( C1085 C1688 ) C1085_=_C1739( C1085 C1739 ) C1085_=_C2375( C1085 C2375 ) C1085_=_C2750( C1085 C2750 ) \nC1085_=_C2751( C1085 C2751 ) C1085_=_C2753( C1085 C2753 ) C1085_=_C2757( C1085 C2757 ) C1086_=_C1087( C1086 C1087 ) C1086_=_C1088( C1086 C1088 ) C1086_=_C1089( C1086 C1089 ) \nC1086_=_C1092( C1086 C1092 ) C1086_=_C1093( C1086 C1093 ) C1086_=_C1094( C1086 C1094 ) C1086_=_C1095( C1086 C1095 ) C1086_=_C1223( C1086 C1223 ) C1086_=_C1318( C1086 C1318 ) \nC1086_=_C1740( C1086 C1740 ) C1086_=_C2376( C1086 C2376 ) C1086_=_C2940( C1086 C2940 ) C1086_=_C2941( C1086 C2941 ) C1087_=_C1088( C1087 C1088 ) C1087_=_C1089( C1087 C1089 ) \nC1087_=_C1092( C1087 C1092 ) C1087_=_C1093( C1087 C1093 ) C1087_=_C1094( C1087 C1094 ) C1087_=_C1095( C1087 C1095 ) C1087_=_C1845( C1087 C1845 ) C1087_=_C3191( C1087 C3191 ) \nC1087_=_C3195( C1087 C3195 ) C1087_=_C3197( C1087 C3197 ) C1088_=_C1089( C1088 C1089 ) C1088_=_C1092( C1088 C1092 ) C1088_=_C1093( C1088 C1093 ) C1088_=_C1094( C1088 C1094 ) \nC1088_=_C1095( C1088 C1095 ) C1088_=_C3439( C1088 C3439 ) C1089_=_C1092( C1089 C1092 ) C1089_=_C1093( C1089 C1093 ) C1089_=_C1094( C1089 C1094 ) C1089_=_C1095( C1089 C1095 ) \nC1092_=_C1093( C1092 C1093 ) C1092_=_C1094( C1092 C1094 ) C1092_=_C1095( C1092 C1095 ) C1092_=_C1177( C1092 C1177 ) C1092_=_C2871( C1092 C2871 ) C1092_=_C3319( C1092 C3319 ) \nC1092_=_C3756( C1092 C3756 ) C1092_=_C3758( C1092 C3758 ) C1093_=_C1094( C1093 C1094 ) C1093_=_C1095( C1093 C1095 ) C1093_=_C3290( C1093 C3290 ) C1093_=_C3763( C1093 C3763 ) \nC1094_=_C1095( C1094 C1095 ) C1094_=_C1680( C1094 C1680 ) C1094_=_C2316( C1094 C2316 ) C1094_=_C2598( C1094 C2598 ) C1094_=_C2757( C1094 C2757 ) C1094_=_C3114( C1094 C3114 ) \nC1094_=_C3195( C1094 C3195 ) C1094_=_C3756( C1094 C3756 ) C1094_=_C3763( C1094 C3763 ) C1094_=_C3787( C1094 C3787 ) C1094_=_C3829( C1094 C3829 ) C1094_=_C3881( C1094 C3881 ) \nC1094_=_C3882( C1094 C3882 ) C1094_=_C3883( C1094 C3883 ) C1094_=_C3884( C1094 C3884 ) C1094_=_C3885( C1094 C3885 ) C1094_=_C3886( C1094 C3886 ) C1095_=_C3884( C1095 C3884 ) \nC1095_=_C3957( C1095 C3957 ) C1104_=_C1109( C1104 C1109 ) C1104_=_C1114( C1104 C1114 ) C1104_=_C1115( C1104 C1115 ) C1104_=_C1849( C1104 C1849 ) C1104_=_C1871( C1104 C1871 ) \nC1104_=_C2057( C1104 C2057 ) C1104_=_C2342( C1104 C2342 ) C1104_=_C2451( C1104 C2451 ) C1104_=_C2592( C1104 C2592 ) C1104_=_C2653( C1104 C2653 ) C1104_=_C2783( C1104 C2783 ) \nC1104_=_C2915( C1104 C2915 ) C1104_=_C2969( C1104 C2969 ) C1104_=_C2974( C1104 C2974 ) C1104_=_C3546( C1104 C3546 ) C1104_=_C3547( C1104 C3547 ) C1104_=_C3548( C1104 C3548 ) \nC1104_=_C3550( C1104 C3550 ) C1104_=_C3551( C1104 C3551 ) C1104_=_C3552( C1104 C3552 ) C1104_=_C3555( C1104 C3555 ) C1104_=_C3556( C1104 C3556 ) C1109_=_C1114( C1109 C1114 ) \nC1109_=_C1115( C1109 C1115 ) C1109_=_C1460( C1109 C1460 ) C1109_=_C1852( C1109 C1852 ) C1109_=_C1995( C1109 C1995 ) C1109_=_C2084( C1109 C2084 ) C1109_=_C2343( C1109 C2343 ) \nC1109_=_C2455( C1109 C2455 ) C1109_=_C2510( C1109 C2510 ) C1109_=_C2595( C1109 C2595 ) C1109_=_C2788( C1109 C2788 ) C1109_=_C2806( C1109 C2806 ) C1109_=_C2917( C1109 C2917 ) \nC1109_=_C3232( C1109 C3232 ) C1109_=_C3682( C1109 C3682 ) C1109_=_C3729( C1109 C3729 ) C1109_=_C3811( C1109 C3811 ) C1109_=_C3812( C1109 C3812 ) C1109_=_C3813( C1109 C3813 ) \nC1109_=_C3814( C1109 C3814 ) C1109_=_C3815( C1109 C3815 ) C1109_=_C3816( C1109 C3816 ) C1109_=_C3819( C1109 C3819 ) C1109_=_C3820( C1109 C3820 ) C1114_=_C1115( C1114 C1115 ) \nC1114_=_C1442( C1114 C1442 ) C1114_=_C1621( C1114 C1621 ) C1114_=_C1857( C1114 C1857 ) C1114_=_C2121( C1114 C2121 ) C1114_=_C2175( C1114 C2175 ) C1114_=_C2348( C1114 C2348 ) \nC1114_=_C2602( C1114 C2602 ) C1114_=_C2793( C1114 C2793 ) C1114_=_C2921( C1114 C2921 ) C1114_=_C3544( C1114 C3544 ) C1114_=_C3865( C1114 C3865 ) C1114_=_C3869( C1114 C3869 ) \nC1114_=_C3877( C1114 C3877 ) C1114_=_C3901( C1114 C3901 ) C1114_=_C3905( C1114 C3905 ) C1114_=_C3929( C1114 C3929 ) C1114_=_C4005( C1114 C4005 ) C1114_=_C4066( C1114 C4066 ) \nC1114_=_C4089( C1114 C4089 ) C1114_=_C4090( C1114 C4090 ) C1115_=_C1208( C1115 C1208 ) C1115_=_C1579( C1115 C1579 ) C1115_=_C2143( C1115 C2143 ) C1115_=_C2401( C1115 C2401 ) \nC1115_=_C2424( C1115 C2424 ) C1115_=_C2460( C1115 C2460 ) C1115_=_C2662( C1115 C2662 ) C1115_=_C2709( C1115 C2709 ) C1115_=_C2773( C1115 C2773 ) C1115_=_C3228( C1115 C3228 ) \nC1115_=_C3688( C1115 C3688 ) C1115_=_C3739( C1115 C3739 ) C1115_=_C3807( C1115 C3807 ) C1115_=_C3879( C1115 C3879 ) C1115_=_C3936( C1115 C3936 ) C1115_=_C3982( C1115 C3982 ) \nC1115_=_C4025( C1115 C4025 ) C1115_=_C4049( C1115 C4049 ) C1115_=_C4061( C1115 C4061 ) C1115_=_C4069( C1115 C4069 ) C1115_=_C4116( C1115 C4116 ) C1115_=_C4117( C1115 C4117 ) \nC1115_=_C4118( C1115 C4118 ) C1139_=_C1140( C1139 C1140 ) C1139_=_C1141( C1139 C1141 ) C1139_=_C1143( C1139 C1143 ) C1139_=_C1144( C1139 C1144 ) C1139_=_C1148( C1139 C1148 ) \nC1139_=_C1149( C1139 C1149 ) C1139_=_C1152( C1139 C1152 ) C1139_=_C1153( C1139 C1153 ) C1139_=_C1156( C1139 C1156 ) C1139_=_C1157( C1139 C1157 ) C1139_=_C1158( C1139 C1158 ) \nC1139_=_C1159( C1139 C1159 ) C1139_=_C1160( C1139 C1160 ) C1139_=_C1161( C1139 C1161 ) C1139_=_C1187( C1139 C1187 ) C1139_=_C1193( C1139 C1193 ) C1139_=_C1204( C1139 C1204 ) \nC1139_=_C1207( C1139 C1207 ) C1139_=_C1208( C1139 C1208 ) C1140_=_C1141( C1140 C1141 ) C1140_=_C1143( C1140 C1143 ) C1140_=_C1144( C1140 C1144 ) C1140_=_C1148( C1140 C1148 ) \nC1140_=_C1149( C1140 C1149 ) C1140_=_C1152( C1140 C1152 ) C1140_=_C1153( C1140 C1153 ) C1140_=_C1156( C1140 C1156 ) C1140_=_C1157( C1140 C1157 ) C1140_=_C1158( C1140 C1158 ) \nC1140_=_C1159( C1140 C1159 ) C1140_=_C1160( C1140 C1160 ) C1140_=_C1161( C1140 C1161 ) C1140_=_C1263( C1140 C1263 ) C1140_=_C1275( C1140 C1275 ) C1140_=_C1277( C1140 C1277 ) \nC1140_=_C1280( C1140 C1280 ) C1140_=_C1283( C1140 C1283 ) C1141_=_C1143( C1141 C1143 ) C1141_=_C1144( C1141 C1144 ) C1141_=_C1148( C1141 C1148 ) C1141_=_C1149( C1141 C1149 ) \nC1141_=_C1152( C1141 C1152 ) C1141_=_C1153( C1141 C1153 ) C1141_=_C1156( C1141 C1156 ) C1141_=_C1157( C1141 C1157 ) C1141_=_C1158( C1141 C1158 ) C1141_=_C1159( C1141 C1159 ) \nC1141_=_C1160( C1141 C1160 ) C1141_=_C1161( C1141 C1161 ) C1141_=_C1434( C1141 C1434 ) C1141_=_C1440( C1141 C1440 ) C1141_=_C1442( C1141 C1442 ) C1143_=_C1144( C1143 C1144 ) \nC1143_=_C1148( C1143 C1148 ) C1143_=_C1149( C1143 C1149 ) C1143_=_C1152( C1143 C1152 ) C1143_=_C1153( C1143 C1153 ) C1143_=_C1156( C1143 C1156 ) C1143_=_C1157( C1143 C1157 ) \nC1143_=_C1158( C1143 C1158 ) C1143_=_C1159( C1143 C1159 ) C1143_=_C1160( C1143 C1160 ) C1143_=_C1161( C1143 C1161 ) C1143_=_C2886( C1143 C2886 ) C1144_=_C1148( C1144 C1148 ) \nC1144_=_C1149( C1144 C1149 ) C1144_=_C1152( C1144 C1152 ) C1144_=_C1153( C1144 C1153 ) C1144_=_C1156( C1144 C1156 ) C1144_=_C1157( C1144 C1157 ) C1144_=_C1158( C1144 C1158 ) \nC1144_=_C1159( C1144 C1159 ) C1144_=_C1160( C1144 C1160 ) C1144_=_C1161( C1144 C1161 ) C1144_=_C1689( C1144 C1689 ) C1144_=_C2988( C1144 C2988 ) C1144_=_C2989( C1144 C2989 ) \nC1148_=_C1149( C1148 C1149 ) C1148_=_C1152( C1148 C1152 ) C1148_=_C1153( C1148 C1153 ) C1148_=_C1156( C1148 C1156 ) C1148_=_C1157( C1148 C1157 ) C1148_=_C1158( C1148 C1158 ) \nC1148_=_C1159( C1148 C1159 ) C1148_=_C1160( C1148 C1160 ) C1148_=_C1161( C1148 C1161 ) C1148_=_C1741( C1148 C1741 ) C1148_=_C3312( C1148 C3312 ) C1148_=_C3396( C1148 C3396 ) \nC1148_=_C3407( C1148 C3407 ) C1148_=_C3409( C1148 C3409 ) C1149_=_C1152( C1149 C1152 ) C1149_=_C1153( C1149 C1153 ) C1149_=_C1156( C1149 C1156 ) C1149_=_C1157( C1149 C1157 ) \nC1149_=_C1158( C1149 C1158 ) C1149_=_C1159( C1149 C1159 ) C1149_=_C1160( C1149 C1160 ) C1149_=_C1161( C1149 C1161 ) C1149_=_C1204( C1149 C1204 ) C1149_=_C1277( C1149 C1277 ) \nC1149_=_C1434( C1149 C1434 ) C1149_=_C2275( C1149 C2275 ) C1149_=_C2751(</w:t>
      </w:r>
    </w:p>
    <w:p>
      <w:pPr>
        <w:pStyle w:val="PreformattedText"/>
        <w:bidi w:val="0"/>
        <w:spacing w:before="0" w:after="0"/>
        <w:jc w:val="left"/>
        <w:rPr/>
      </w:pPr>
      <w:r>
        <w:rPr/>
        <w:t xml:space="preserve"> </w:t>
      </w:r>
      <w:r>
        <w:rPr/>
        <w:t>C1149 C2751 ) C1149_=_C2886( C1149 C2886 ) C1149_=_C2941( C1149 C2941 ) C1149_=_C2989( C1149 C2989 ) \nC1149_=_C3049( C1149 C3049 ) C1149_=_C3370( C1149 C3370 ) C1149_=_C3396( C1149 C3396 ) C1149_=_C3515( C1149 C3515 ) C1149_=_C3516( C1149 C3516 ) C1149_=_C3517( C1149 C3517 ) \nC1149_=_C3518( C1149 C3518 ) C1149_=_C3519( C1149 C3519 ) C1152_=_C1153( C1152 C1153 ) C1152_=_C1156( C1152 C1156 ) C1152_=_C1157( C1152 C1157 ) C1152_=_C1158( C1152 C1158 ) \nC1152_=_C1159( C1152 C1159 ) C1152_=_C1160( C1152 C1160 ) C1152_=_C1161( C1152 C1161 ) C1152_=_C3488( C1152 C3488 ) C1152_=_C3515( C1152 C3515 ) C1153_=_C1156( C1153 C1156 ) \nC1153_=_C1157( C1153 C1157 ) C1153_=_C1158( C1153 C1158 ) C1153_=_C1159( C1153 C1159 ) C1153_=_C1160( C1153 C1160 ) C1153_=_C1161( C1153 C1161 ) C1153_=_C3372( C1153 C3372 ) \nC1153_=_C3776( C1153 C3776 ) C1156_=_C1157( C1156 C1157 ) C1156_=_C1158( C1156 C1158 ) C1156_=_C1159( C1156 C1159 ) C1156_=_C1160( C1156 C1160 ) C1156_=_C1161( C1156 C1161 ) \nC1156_=_C3375( C1156 C3375 ) C1156_=_C3843( C1156 C3843 ) C1156_=_C3898( C1156 C3898 ) C1156_=_C3901( C1156 C3901 ) C1157_=_C1158( C1157 C1158 ) C1157_=_C1159( C1157 C1159 ) \nC1157_=_C1160( C1157 C1160 ) C1157_=_C1161( C1157 C1161 ) C1157_=_C3516( C1157 C3516 ) C1157_=_C3910( C1157 C3910 ) C1157_=_C3911( C1157 C3911 ) C1158_=_C1159( C1158 C1159 ) \nC1158_=_C1160( C1158 C1160 ) C1158_=_C1161( C1158 C1161 ) C1158_=_C2877( C1158 C2877 ) C1158_=_C3376( C1158 C3376 ) C1158_=_C3844( C1158 C3844 ) C1159_=_C1160( C1159 C1160 ) \nC1159_=_C1161( C1159 C1161 ) C1159_=_C2346( C1159 C2346 ) C1159_=_C3356( C1159 C3356 ) C1159_=_C3378( C1159 C3378 ) C1159_=_C3845( C1159 C3845 ) C1160_=_C1161( C1160 C1161 ) \nC1160_=_C1752( C1160 C1752 ) C1160_=_C3380( C1160 C3380 ) C1160_=_C3846( C1160 C3846 ) C1160_=_C4076( C1160 C4076 ) C1161_=_C1880( C1161 C1880 ) C1161_=_C3190( C1161 C3190 ) \nC1161_=_C3358( C1161 C3358 ) C1161_=_C3491( C1161 C3491 ) C1161_=_C3632( C1161 C3632 ) C1161_=_C3750( C1161 C3750 ) C1161_=_C3847( C1161 C3847 ) C1161_=_C3886( C1161 C3886 ) \nC1162_=_C1163( C1162 C1163 ) C1162_=_C1165( C1162 C1165 ) C1162_=_C1166( C1162 C1166 ) C1162_=_C1167( C1162 C1167 ) C1162_=_C1168( C1162 C1168 ) C1162_=_C1169( C1162 C1169 ) \nC1162_=_C1171( C1162 C1171 ) C1162_=_C1172( C1162 C1172 ) C1162_=_C1175( C1162 C1175 ) C1162_=_C1176( C1162 C1176 ) C1162_=_C1177( C1162 C1177 ) C1162_=_C1178( C1162 C1178 ) \nC1162_=_C1179( C1162 C1179 ) C1162_=_C1181( C1162 C1181 ) C1162_=_C1182( C1162 C1182 ) C1162_=_C1183( C1162 C1183 ) C1162_=_C1184( C1162 C1184 ) C1162_=_C1185( C1162 C1185 ) \nC1162_=_C1186( C1162 C1186 ) C1163_=_C1165( C1163 C1165 ) C1163_=_C1166( C1163 C1166 ) C1163_=_C1167( C1163 C1167 ) C1163_=_C1168( C1163 C1168 ) C1163_=_C1169( C1163 C1169 ) \nC1163_=_C1171( C1163 C1171 ) C1163_=_C1172( C1163 C1172 ) C1163_=_C1175( C1163 C1175 ) C1163_=_C1176( C1163 C1176 ) C1163_=_C1177( C1163 C1177 ) C1163_=_C1178( C1163 C1178 ) \nC1163_=_C1179( C1163 C1179 ) C1163_=_C1181( C1163 C1181 ) C1163_=_C1182( C1163 C1182 ) C1163_=_C1183( C1163 C1183 ) C1163_=_C1184( C1163 C1184 ) C1163_=_C1185( C1163 C1185 ) \nC1163_=_C1186( C1163 C1186 ) C1163_=_C1495( C1163 C1495 ) C1165_=_C1166( C1165 C1166 ) C1165_=_C1167( C1165 C1167 ) C1165_=_C1168( C1165 C1168 ) C1165_=_C1169( C1165 C1169 ) \nC1165_=_C1171( C1165 C1171 ) C1165_=_C1172( C1165 C1172 ) C1165_=_C1175( C1165 C1175 ) C1165_=_C1176( C1165 C1176 ) C1165_=_C1177( C1165 C1177 ) C1165_=_C1178( C1165 C1178 ) \nC1165_=_C1179( C1165 C1179 ) C1165_=_C1181( C1165 C1181 ) C1165_=_C1182( C1165 C1182 ) C1165_=_C1183( C1165 C1183 ) C1165_=_C1184( C1165 C1184 ) C1165_=_C1185( C1165 C1185 ) \nC1165_=_C1186( C1165 C1186 ) C1165_=_C1734( C1165 C1734 ) C1165_=_C1837( C1165 C1837 ) C1165_=_C1969( C1165 C1969 ) C1165_=_C1974( C1165 C1974 ) C1165_=_C1975( C1165 C1975 ) \nC1165_=_C1979( C1165 C1979 ) C1166_=_C1167( C1166 C1167 ) C1166_=_C1168( C1166 C1168 ) C1166_=_C1169( C1166 C1169 ) C1166_=_C1171( C1166 C1171 ) C1166_=_C1172( C1166 C1172 ) \nC1166_=_C1175( C1166 C1175 ) C1166_=_C1176( C1166 C1176 ) C1166_=_C1177( C1166 C1177 ) C1166_=_C1178( C1166 C1178 ) C1166_=_C1179( C1166 C1179 ) C1166_=_C1181( C1166 C1181 ) \nC1166_=_C1182( C1166 C1182 ) C1166_=_C1183( C1166 C1183 ) C1166_=_C1184( C1166 C1184 ) C1166_=_C1185( C1166 C1185 ) C1166_=_C1186( C1166 C1186 ) C1166_=_C1987( C1166 C1987 ) \nC1166_=_C1995( C1166 C1995 ) C1167_=_C1168( C1167 C1168 ) C1167_=_C1169( C1167 C1169 ) C1167_=_C1171( C1167 C1171 ) C1167_=_C1172( C1167 C1172 ) C1167_=_C1175( C1167 C1175 ) \nC1167_=_C1176( C1167 C1176 ) C1167_=_C1177( C1167 C1177 ) C1167_=_C1178( C1167 C1178 ) C1167_=_C1179( C1167 C1179 ) C1167_=_C1181( C1167 C1181 ) C1167_=_C1182( C1167 C1182 ) \nC1167_=_C1183( C1167 C1183 ) C1167_=_C1184( C1167 C1184 ) C1167_=_C1185( C1167 C1185 ) C1167_=_C1186( C1167 C1186 ) C1167_=_C2250( C1167 C2250 ) C1168_=_C1169( C1168 C1169 ) \nC1168_=_C1171( C1168 C1171 ) C1168_=_C1172( C1168 C1172 ) C1168_=_C1175( C1168 C1175 ) C1168_=_C1176( C1168 C1176 ) C1168_=_C1177( C1168 C1177 ) C1168_=_C1178( C1168 C1178 ) \nC1168_=_C1179( C1168 C1179 ) C1168_=_C1181( C1168 C1181 ) C1168_=_C1182( C1168 C1182 ) C1168_=_C1183( C1168 C1183 ) C1168_=_C1184( C1168 C1184 ) C1168_=_C1185( C1168 C1185 ) \nC1168_=_C1186( C1168 C1186 ) C1168_=_C2373( C1168 C2373 ) C1168_=_C2492( C1168 C2492 ) C1169_=_C1171( C1169 C1171 ) C1169_=_C1172( C1169 C1172 ) C1169_=_C1175( C1169 C1175 ) \nC1169_=_C1176( C1169 C1176 ) C1169_=_C1177( C1169 C1177 ) C1169_=_C1178( C1169 C1178 ) C1169_=_C1179( C1169 C1179 ) C1169_=_C1181( C1169 C1181 ) C1169_=_C1182( C1169 C1182 ) \nC1169_=_C1183( C1169 C1183 ) C1169_=_C1184( C1169 C1184 ) C1169_=_C1185( C1169 C1185 ) C1169_=_C1186( C1169 C1186 ) C1169_=_C2374( C1169 C2374 ) C1171_=_C1172( C1171 C1172 ) \nC1171_=_C1175( C1171 C1175 ) C1171_=_C1176( C1171 C1176 ) C1171_=_C1177( C1171 C1177 ) C1171_=_C1178( C1171 C1178 ) C1171_=_C1179( C1171 C1179 ) C1171_=_C1181( C1171 C1181 ) \nC1171_=_C1182( C1171 C1182 ) C1171_=_C1183( C1171 C1183 ) C1171_=_C1184( C1171 C1184 ) C1171_=_C1185( C1171 C1185 ) C1171_=_C1186( C1171 C1186 ) C1171_=_C1844( C1171 C1844 ) \nC1171_=_C2866( C1171 C2866 ) C1171_=_C3078( C1171 C3078 ) C1171_=_C3079( C1171 C3079 ) C1171_=_C3080( C1171 C3080 ) C1171_=_C3083( C1171 C3083 ) C1171_=_C3085( C1171 C3085 ) \nC1172_=_C1175( C1172 C1175 ) C1172_=_C1176( C1172 C1176 ) C1172_=_C1177( C1172 C1177 ) C1172_=_C1178( C1172 C1178 ) C1172_=_C1179( C1172 C1179 ) C1172_=_C1181( C1172 C1181 ) \nC1172_=_C1182( C1172 C1182 ) C1172_=_C1183( C1172 C1183 ) C1172_=_C1184( C1172 C1184 ) C1172_=_C1185( C1172 C1185 ) C1172_=_C1186( C1172 C1186 ) C1172_=_C1846( C1172 C1846 ) \nC1172_=_C2867( C1172 C2867 ) C1172_=_C3254( C1172 C3254 ) C1172_=_C3255( C1172 C3255 ) C1172_=_C3260( C1172 C3260 ) C1175_=_C1176( C1175 C1176 ) C1175_=_C1177( C1175 C1177 ) \nC1175_=_C1178( C1175 C1178 ) C1175_=_C1179( C1175 C1179 ) C1175_=_C1181( C1175 C1181 ) C1175_=_C1182( C1175 C1182 ) C1175_=_C1183( C1175 C1183 ) C1175_=_C1184( C1175 C1184 ) \nC1175_=_C1185( C1175 C1185 ) C1175_=_C1186( C1175 C1186 ) C1175_=_C2870( C1175 C2870 ) C1175_=_C3314( C1175 C3314 ) C1175_=_C3596( C1175 C3596 ) C1176_=_C1177( C1176 C1177 ) \nC1176_=_C1178( C1176 C1178 ) C1176_=_C1179( C1176 C1179 ) C1176_=_C1181( C1176 C1181 ) C1176_=_C1182( C1176 C1182 ) C1176_=_C1183( C1176 C1183 ) C1176_=_C1184( C1176 C1184 ) \nC1176_=_C1185( C1176 C1185 ) C1176_=_C1186( C1176 C1186 ) C1177_=_C1178( C1177 C1178 ) C1177_=_C1179( C1177 C1179 ) C1177_=_C1181( C1177 C1181 ) C1177_=_C1182( C1177 C1182 ) \nC1177_=_C1183( C1177 C1183 ) C1177_=_C1184( C1177 C1184 ) C1177_=_C1185( C1177 C1185 ) C1177_=_C1186( C1177 C1186 ) C1177_=_C2871( C1177 C2871 ) C1177_=_C3319( C1177 C3319 ) \nC1177_=_C3756( C1177 C3756 ) C1177_=_C3758( C1177 C3758 ) C1178_=_C1179( C1178 C1179 ) C1178_=_C1181( C1178 C1181 ) C1178_=_C1182( C1178 C1182 ) C1178_=_C1183( C1178 C1183 ) \nC1178_=_C1184( C1178 C1184 ) C1178_=_C1185( C1178 C1185 ) C1178_=_C1186( C1178 C1186 ) C1178_=_C1699( C1178 C1699 ) C1178_=_C1746( C1178 C1746 ) C1178_=_C1851( C1178 C1851 ) \nC1178_=_C2872( C1178 C2872 ) C1178_=_C3351( C1178 C3351 ) C1178_=_C3371( C1178 C3371 ) C1178_=_C3506( C1178 C3506 ) C1178_=_C3760( C1178 C3760 ) C1179_=_C1181( C1179 C1181 ) \nC1179_=_C1182( C1179 C1182 ) C1179_=_C1183( C1179 C1183 ) C1179_=_C1184( C1179 C1184 ) C1179_=_C1185( C1179 C1185 ) C1179_=_C1186( C1179 C1186 ) C1179_=_C2874( C1179 C2874 ) \nC1179_=_C3507( C1179 C3507 ) C1179_=_C3857( C1179 C3857 ) C1181_=_C1182( C1181 C1182 ) C1181_=_C1183( C1181 C1183 ) C1181_=_C1184( C1181 C1184 ) C1181_=_C1185( C1181 C1185 ) \nC1181_=_C1186( C1181 C1186 ) C1181_=_C2876( C1181 C2876 ) C1182_=_C1183( C1182 C1183 ) C1182_=_C1184( C1182 C1184 ) C1182_=_C1185( C1182 C1185 ) C1182_=_C1186( C1182 C1186 ) \nC1182_=_C3982( C1182 C3982 ) C1183_=_C1184( C1183 C1184 ) C1183_=_C1185( C1183 C1185 ) C1183_=_C1186( C1183 C1186 ) C1183_=_C3293( C1183 C3293 ) C1183_=_C3377( C1183 C3377 ) \nC1183_=_C3517( C1183 C3517 ) C1184_=_C1185( C1184 C1185 ) C1184_=_C1186( C1184 C1186 ) C1184_=_C2387( C1184 C2387 ) C1184_=_C3953( C1184 C3953 ) C1185_=_C1186( C1185 C1186 ) \nC1186_=_C3147( C1186 C3147 ) C1186_=_C3325( C1186 C3325 ) C1186_=_C3492( C1186 C3492 ) C1186_=_C3512( C1186 C3512 ) C1186_=_C4008( C1186 C4008 ) C1186_=_C4032( C1186 C4032 ) \nC1186_=_C4099( C1186 C4099 ) C1187_=_C1193( C1187 C1193 ) C1187_=_C1204( C1187 C1204 ) C1187_=_C1207( C1187 C1207 ) C1187_=_C1208( C1187 C1208 ) C1187_=_C1212( C1187 C1212 ) \nC1187_=_C1214( C1187 C1214 ) C1187_=_C1215( C1187 C1215 ) C1187_=_C1218( C1187 C1218 ) C1187_=_C1220( C1187 C1220 ) C1187_=_C1221( C1187 C1221 ) C1187_=_C1222( C1187 C1222 ) \nC1187_=_C1223( C1187 C1223 ) C1187_=_C1224( C1187 C1224 ) C1187_=_C1225( C1187 C1225 ) C1187_=_C1228( C1187 C1228 ) C1187_=_C1229( C1187 C1229 ) C1187_=_C1230( C1187 C1230 ) \nC1187_=_C1231( C1187 C1231 ) C1187_=_C1232( C1187 C1232 ) C1187_=_C1233( C1187 C1233 ) C1193_=_C1204( C1193 C1204 ) C1193_=_C1207(</w:t>
      </w:r>
    </w:p>
    <w:p>
      <w:pPr>
        <w:pStyle w:val="PreformattedText"/>
        <w:bidi w:val="0"/>
        <w:spacing w:before="0" w:after="0"/>
        <w:jc w:val="left"/>
        <w:rPr/>
      </w:pPr>
      <w:r>
        <w:rPr/>
        <w:t xml:space="preserve"> </w:t>
      </w:r>
      <w:r>
        <w:rPr/>
        <w:t>C1193 C1207 ) C1193_=_C1208( C1193 C1208 ) \nC1193_=_C1473( C1193 C1473 ) C1193_=_C1668( C1193 C1668 ) C1193_=_C1861( C1193 C1861 ) C1193_=_C2110( C1193 C2110 ) C1193_=_C2148( C1193 C2148 ) C1193_=_C2149( C1193 C2149 ) \nC1193_=_C2150( C1193 C2150 ) C1193_=_C2151( C1193 C2151 ) C1193_=_C2152( C1193 C2152 ) C1193_=_C2153( C1193 C2153 ) C1193_=_C2155( C1193 C2155 ) C1193_=_C2156( C1193 C2156 ) \nC1193_=_C2157( C1193 C2157 ) C1193_=_C2158( C1193 C2158 ) C1193_=_C2160( C1193 C2160 ) C1204_=_C1207( C1204 C1207 ) C1204_=_C1208( C1204 C1208 ) C1204_=_C1277( C1204 C1277 ) \nC1204_=_C1434( C1204 C1434 ) C1204_=_C2275( C1204 C2275 ) C1204_=_C2751( C1204 C2751 ) C1204_=_C2886( C1204 C2886 ) C1204_=_C2941( C1204 C2941 ) C1204_=_C2989( C1204 C2989 ) \nC1204_=_C3049( C1204 C3049 ) C1204_=_C3370( C1204 C3370 ) C1204_=_C3396( C1204 C3396 ) C1204_=_C3515( C1204 C3515 ) C1204_=_C3516( C1204 C3516 ) C1204_=_C3517( C1204 C3517 ) \nC1204_=_C3518( C1204 C3518 ) C1204_=_C3519( C1204 C3519 ) C1207_=_C1208( C1207 C1208 ) C1207_=_C1879( C1207 C1879 ) C1207_=_C2142( C1207 C2142 ) C1207_=_C2232( C1207 C2232 ) \nC1207_=_C2247( C1207 C2247 ) C1207_=_C2347( C1207 C2347 ) C1207_=_C2399( C1207 C2399 ) C1207_=_C2420( C1207 C2420 ) C1207_=_C2707( C1207 C2707 ) C1207_=_C2770( C1207 C2770 ) \nC1207_=_C3055( C1207 C3055 ) C1207_=_C3247( C1207 C3247 ) C1207_=_C3391( C1207 C3391 ) C1207_=_C3686( C1207 C3686 ) C1207_=_C3956( C1207 C3956 ) C1207_=_C4072( C1207 C4072 ) \nC1207_=_C4073( C1207 C4073 ) C1207_=_C4074( C1207 C4074 ) C1208_=_C1579( C1208 C1579 ) C1208_=_C2143( C1208 C2143 ) C1208_=_C2401( C1208 C2401 ) C1208_=_C2424( C1208 C2424 ) \nC1208_=_C2460( C1208 C2460 ) C1208_=_C2662( C1208 C2662 ) C1208_=_C2709( C1208 C2709 ) C1208_=_C2773( C1208 C2773 ) C1208_=_C3228( C1208 C3228 ) C1208_=_C3688( C1208 C3688 ) \nC1208_=_C3739( C1208 C3739 ) C1208_=_C3807( C1208 C3807 ) C1208_=_C3879( C1208 C3879 ) C1208_=_C3936( C1208 C3936 ) C1208_=_C3982( C1208 C3982 ) C1208_=_C4025( C1208 C4025 ) \nC1208_=_C4049( C1208 C4049 ) C1208_=_C4061( C1208 C4061 ) C1208_=_C4069( C1208 C4069 ) C1208_=_C4116( C1208 C4116 ) C1208_=_C4117( C1208 C4117 ) C1208_=_C4118( C1208 C4118 ) \nC1212_=_C1214( C1212 C1214 ) C1212_=_C1215( C1212 C1215 ) C1212_=_C1218( C1212 C1218 ) C1212_=_C1220( C1212 C1220 ) C1212_=_C1221( C1212 C1221 ) C1212_=_C1222( C1212 C1222 ) \nC1212_=_C1223( C1212 C1223 ) C1212_=_C1224( C1212 C1224 ) C1212_=_C1225( C1212 C1225 ) C1212_=_C1228( C1212 C1228 ) C1212_=_C1229( C1212 C1229 ) C1212_=_C1230( C1212 C1230 ) \nC1212_=_C1231( C1212 C1231 ) C1212_=_C1232( C1212 C1232 ) C1212_=_C1233( C1212 C1233 ) C1212_=_C1295( C1212 C1295 ) C1212_=_C1297( C1212 C1297 ) C1214_=_C1215( C1214 C1215 ) \nC1214_=_C1218( C1214 C1218 ) C1214_=_C1220( C1214 C1220 ) C1214_=_C1221( C1214 C1221 ) C1214_=_C1222( C1214 C1222 ) C1214_=_C1223( C1214 C1223 ) C1214_=_C1224( C1214 C1224 ) \nC1214_=_C1225( C1214 C1225 ) C1214_=_C1228( C1214 C1228 ) C1214_=_C1229( C1214 C1229 ) C1214_=_C1230( C1214 C1230 ) C1214_=_C1231( C1214 C1231 ) C1214_=_C1232( C1214 C1232 ) \nC1214_=_C1233( C1214 C1233 ) C1214_=_C1309( C1214 C1309 ) C1214_=_C1473( C1214 C1473 ) C1215_=_C1218( C1215 C1218 ) C1215_=_C1220( C1215 C1220 ) C1215_=_C1221( C1215 C1221 ) \nC1215_=_C1222( C1215 C1222 ) C1215_=_C1223( C1215 C1223 ) C1215_=_C1224( C1215 C1224 ) C1215_=_C1225( C1215 C1225 ) C1215_=_C1228( C1215 C1228 ) C1215_=_C1229( C1215 C1229 ) \nC1215_=_C1230( C1215 C1230 ) C1215_=_C1231( C1215 C1231 ) C1215_=_C1232( C1215 C1232 ) C1215_=_C1233( C1215 C1233 ) C1215_=_C1668( C1215 C1668 ) C1215_=_C1680( C1215 C1680 ) \nC1218_=_C1220( C1218 C1220 ) C1218_=_C1221( C1218 C1221 ) C1218_=_C1222( C1218 C1222 ) C1218_=_C1223( C1218 C1223 ) C1218_=_C1224( C1218 C1224 ) C1218_=_C1225( C1218 C1225 ) \nC1218_=_C1228( C1218 C1228 ) C1218_=_C1229( C1218 C1229 ) C1218_=_C1230( C1218 C1230 ) C1218_=_C1231( C1218 C1231 ) C1218_=_C1232( C1218 C1232 ) C1218_=_C1233( C1218 C1233 ) \nC1218_=_C2149( C1218 C2149 ) C1218_=_C2293( C1218 C2293 ) C1220_=_C1221( C1220 C1221 ) C1220_=_C1222( C1220 C1222 ) C1220_=_C1223( C1220 C1223 ) C1220_=_C1224( C1220 C1224 ) \nC1220_=_C1225( C1220 C1225 ) C1220_=_C1228( C1220 C1228 ) C1220_=_C1229( C1220 C1229 ) C1220_=_C1230( C1220 C1230 ) C1220_=_C1231( C1220 C1231 ) C1220_=_C1232( C1220 C1232 ) \nC1220_=_C1233( C1220 C1233 ) C1220_=_C2372( C1220 C2372 ) C1220_=_C2472( C1220 C2472 ) C1221_=_C1222( C1221 C1222 ) C1221_=_C1223( C1221 C1223 ) C1221_=_C1224( C1221 C1224 ) \nC1221_=_C1225( C1221 C1225 ) C1221_=_C1228( C1221 C1228 ) C1221_=_C1229( C1221 C1229 ) C1221_=_C1230( C1221 C1230 ) C1221_=_C1231( C1221 C1231 ) C1221_=_C1232( C1221 C1232 ) \nC1221_=_C1233( C1221 C1233 ) C1221_=_C2150( C1221 C2150 ) C1221_=_C2581( C1221 C2581 ) C1222_=_C1223( C1222 C1223 ) C1222_=_C1224( C1222 C1224 ) C1222_=_C1225( C1222 C1225 ) \nC1222_=_C1228( C1222 C1228 ) C1222_=_C1229( C1222 C1229 ) C1222_=_C1230( C1222 C1230 ) C1222_=_C1231( C1222 C1231 ) C1222_=_C1232( C1222 C1232 ) C1222_=_C1233( C1222 C1233 ) \nC1222_=_C1316( C1222 C1316 ) C1222_=_C1688( C1222 C1688 ) C1222_=_C1739( C1222 C1739 ) C1222_=_C2375( C1222 C2375 ) C1222_=_C2750( C1222 C2750 ) C1222_=_C2751( C1222 C2751 ) \nC1222_=_C2753( C1222 C2753 ) C1222_=_C2757( C1222 C2757 ) C1223_=_C1224( C1223 C1224 ) C1223_=_C1225( C1223 C1225 ) C1223_=_C1228( C1223 C1228 ) C1223_=_C1229( C1223 C1229 ) \nC1223_=_C1230( C1223 C1230 ) C1223_=_C1231( C1223 C1231 ) C1223_=_C1232( C1223 C1232 ) C1223_=_C1233( C1223 C1233 ) C1223_=_C1318( C1223 C1318 ) C1223_=_C1740( C1223 C1740 ) \nC1223_=_C2376( C1223 C2376 ) C1223_=_C2940( C1223 C2940 ) C1223_=_C2941( C1223 C2941 ) C1224_=_C1225( C1224 C1225 ) C1224_=_C1228( C1224 C1228 ) C1224_=_C1229( C1224 C1229 ) \nC1224_=_C1230( C1224 C1230 ) C1224_=_C1231( C1224 C1231 ) C1224_=_C1232( C1224 C1232 ) C1224_=_C1233( C1224 C1233 ) C1224_=_C1865( C1224 C1865 ) C1224_=_C2974( C1224 C2974 ) \nC1224_=_C2976( C1224 C2976 ) C1225_=_C1228( C1225 C1228 ) C1225_=_C1229( C1225 C1229 ) C1225_=_C1230( C1225 C1230 ) C1225_=_C1231( C1225 C1231 ) C1225_=_C1232( C1225 C1232 ) \nC1225_=_C1233( C1225 C1233 ) C1225_=_C2152( C1225 C2152 ) C1228_=_C1229( C1228 C1229 ) C1228_=_C1230( C1228 C1230 ) C1228_=_C1231( C1228 C1231 ) C1228_=_C1232( C1228 C1232 ) \nC1228_=_C1233( C1228 C1233 ) C1228_=_C1297( C1228 C1297 ) C1228_=_C1596( C1228 C1596 ) C1228_=_C2434( C1228 C2434 ) C1228_=_C2472( C1228 C2472 ) C1228_=_C2971( C1228 C2971 ) \nC1228_=_C2976( C1228 C2976 ) C1228_=_C3168( C1228 C3168 ) C1228_=_C3270( C1228 C3270 ) C1228_=_C3692( C1228 C3692 ) C1228_=_C3693( C1228 C3693 ) C1228_=_C3695( C1228 C3695 ) \nC1228_=_C3696( C1228 C3696 ) C1228_=_C3697( C1228 C3697 ) C1229_=_C1230( C1229 C1230 ) C1229_=_C1231( C1229 C1231 ) C1229_=_C1232( C1229 C1232 ) C1229_=_C1233( C1229 C1233 ) \nC1229_=_C3692( C1229 C3692 ) C1230_=_C1231( C1230 C1231 ) C1230_=_C1232( C1230 C1232 ) C1230_=_C1233( C1230 C1233 ) C1230_=_C3186( C1230 C3186 ) C1230_=_C3365( C1230 C3365 ) \nC1230_=_C3429( C1230 C3429 ) C1230_=_C3693( C1230 C3693 ) C1230_=_C3951( C1230 C3951 ) C1230_=_C3985( C1230 C3985 ) C1231_=_C1232( C1231 C1232 ) C1231_=_C1233( C1231 C1233 ) \nC1231_=_C3695( C1231 C3695 ) C1232_=_C1233( C1232 C1233 ) C1232_=_C3697( C1232 C3697 ) C1232_=_C4006( C1232 C4006 ) C1232_=_C4089( C1232 C4089 ) C1233_=_C2160( C1233 C2160 ) \nC1233_=_C3189( C1233 C3189 ) C1235_=_C1263( C1235 C1263 ) C1235_=_C1309( C1235 C1309 ) C1235_=_C1310( C1235 C1310 ) C1235_=_C1312( C1235 C1312 ) C1235_=_C1315( C1235 C1315 ) \nC1235_=_C1316( C1235 C1316 ) C1235_=_C1317( C1235 C1317 ) C1235_=_C1318( C1235 C1318 ) C1235_=_C1319( C1235 C1319 ) C1235_=_C1323( C1235 C1323 ) C1235_=_C1324( C1235 C1324 ) \nC1235_=_C1325( C1235 C1325 ) C1235_=_C1326( C1235 C1326 ) C1263_=_C1275( C1263 C1275 ) C1263_=_C1277( C1263 C1277 ) C1263_=_C1280( C1263 C1280 ) C1263_=_C1283( C1263 C1283 ) \nC1263_=_C1309( C1263 C1309 ) C1263_=_C1310( C1263 C1310 ) C1263_=_C1312( C1263 C1312 ) C1263_=_C1315( C1263 C1315 ) C1263_=_C1316( C1263 C1316 ) C1263_=_C1317( C1263 C1317 ) \nC1263_=_C1318( C1263 C1318 ) C1263_=_C1319( C1263 C1319 ) C1263_=_C1323( C1263 C1323 ) C1263_=_C1324( C1263 C1324 ) C1263_=_C1325( C1263 C1325 ) C1263_=_C1326( C1263 C1326 ) \nC1275_=_C1277( C1275 C1277 ) C1275_=_C1280( C1275 C1280 ) C1275_=_C1283( C1275 C1283 ) C1275_=_C1524( C1275 C1524 ) C1275_=_C1822( C1275 C1822 ) C1275_=_C2114( C1275 C2114 ) \nC1275_=_C2581( C1275 C2581 ) C1275_=_C2609( C1275 C2609 ) C1275_=_C3078( C1275 C3078 ) C1275_=_C3217( C1275 C3217 ) C1275_=_C3289( C1275 C3289 ) C1275_=_C3290( C1275 C3290 ) \nC1275_=_C3291( C1275 C3291 ) C1275_=_C3292( C1275 C3292 ) C1275_=_C3293( C1275 C3293 ) C1275_=_C3295( C1275 C3295 ) C1275_=_C3296( C1275 C3296 ) C1275_=_C3297( C1275 C3297 ) \nC1277_=_C1280( C1277 C1280 ) C1277_=_C1283( C1277 C1283 ) C1277_=_C1434( C1277 C1434 ) C1277_=_C2275( C1277 C2275 ) C1277_=_C2751( C1277 C2751 ) C1277_=_C2886( C1277 C2886 ) \nC1277_=_C2941( C1277 C2941 ) C1277_=_C2989( C1277 C2989 ) C1277_=_C3049( C1277 C3049 ) C1277_=_C3370( C1277 C3370 ) C1277_=_C3396( C1277 C3396 ) C1277_=_C3515( C1277 C3515 ) \nC1277_=_C3516( C1277 C3516 ) C1277_=_C3517( C1277 C3517 ) C1277_=_C3518( C1277 C3518 ) C1277_=_C3519( C1277 C3519 ) C1280_=_C1283( C1280 C1283 ) C1280_=_C1529( C1280 C1529 ) \nC1280_=_C1979( C1280 C1979 ) C1280_=_C2596( C1280 C2596 ) C1280_=_C2789( C1280 C2789 ) C1280_=_C2919( C1280 C2919 ) C1280_=_C3083( C1280 C3083 ) C1280_=_C3220( C1280 C3220 ) \nC1280_=_C3260( C1280 C3260 ) C1280_=_C3291( C1280 C3291 ) C1280_=_C3550( C1280 C3550 ) C1280_=_C3700( C1280 C3700 ) C1280_=_C3760( C1280 C3760 ) C1280_=_C3811( C1280 C3811 ) \nC1280_=_C3868( C1280 C3868 ) C1280_=_C3869( C1280 C3869 ) C1280_=_C3870( C1280 C3870 ) C1280_=_C3871( C1280 C3871 ) C1283_=_C1372( C1283 C1372 ) C1283_=_C1531( C1283 C1531 ) \nC1283_=_C1856( C1283 C1856 ) C1283_=_C2018( C1283 C2018 ) C1283_=_C2532( C1283 C2532 ) C1283_=_C2551( C1283 C2551 ) C1283_=_C3085( C1283 C3085 ) C1283_=_C3197( C1283 C3197 ) \nC1283_=_C3227(</w:t>
      </w:r>
    </w:p>
    <w:p>
      <w:pPr>
        <w:pStyle w:val="PreformattedText"/>
        <w:bidi w:val="0"/>
        <w:spacing w:before="0" w:after="0"/>
        <w:jc w:val="left"/>
        <w:rPr/>
      </w:pPr>
      <w:r>
        <w:rPr/>
        <w:t xml:space="preserve"> </w:t>
      </w:r>
      <w:r>
        <w:rPr/>
        <w:t>C1283 C3227 ) C1283_=_C3409( C1283 C3409 ) C1283_=_C3702( C1283 C3702 ) C1283_=_C3736( C1283 C3736 ) C1283_=_C3748( C1283 C3748 ) C1283_=_C3864( C1283 C3864 ) \nC1283_=_C3868( C1283 C3868 ) C1283_=_C3928( C1283 C3928 ) C1283_=_C3946( C1283 C3946 ) C1283_=_C4034( C1283 C4034 ) C1283_=_C4075( C1283 C4075 ) C1283_=_C4076( C1283 C4076 ) \nC1283_=_C4077( C1283 C4077 ) C1283_=_C4078( C1283 C4078 ) C1295_=_C1297( C1295 C1297 ) C1295_=_C1611( C1295 C1611 ) C1295_=_C1726( C1295 C1726 ) C1295_=_C1892( C1295 C1892 ) \nC1295_=_C1952( C1295 C1952 ) C1295_=_C2104( C1295 C2104 ) C1295_=_C2524( C1295 C2524 ) C1295_=_C2545( C1295 C2545 ) C1295_=_C2750( C1295 C2750 ) C1295_=_C2940( C1295 C2940 ) \nC1295_=_C2954( C1295 C2954 ) C1295_=_C3268( C1295 C3268 ) C1295_=_C3479( C1295 C3479 ) C1295_=_C3488( C1295 C3488 ) C1295_=_C3489( C1295 C3489 ) C1295_=_C3490( C1295 C3490 ) \nC1295_=_C3491( C1295 C3491 ) C1295_=_C3492( C1295 C3492 ) C1297_=_C1596( C1297 C1596 ) C1297_=_C2434( C1297 C2434 ) C1297_=_C2472( C1297 C2472 ) C1297_=_C2971( C1297 C2971 ) \nC1297_=_C2976( C1297 C2976 ) C1297_=_C3168( C1297 C3168 ) C1297_=_C3270( C1297 C3270 ) C1297_=_C3692( C1297 C3692 ) C1297_=_C3693( C1297 C3693 ) C1297_=_C3695( C1297 C3695 ) \nC1297_=_C3696( C1297 C3696 ) C1297_=_C3697( C1297 C3697 ) C1309_=_C1310( C1309 C1310 ) C1309_=_C1312( C1309 C1312 ) C1309_=_C1315( C1309 C1315 ) C1309_=_C1316( C1309 C1316 ) \nC1309_=_C1317( C1309 C1317 ) C1309_=_C1318( C1309 C1318 ) C1309_=_C1319( C1309 C1319 ) C1309_=_C1323( C1309 C1323 ) C1309_=_C1324( C1309 C1324 ) C1309_=_C1325( C1309 C1325 ) \nC1309_=_C1326( C1309 C1326 ) C1309_=_C1473( C1309 C1473 ) C1310_=_C1312( C1310 C1312 ) C1310_=_C1315( C1310 C1315 ) C1310_=_C1316( C1310 C1316 ) C1310_=_C1317( C1310 C1317 ) \nC1310_=_C1318( C1310 C1318 ) C1310_=_C1319( C1310 C1319 ) C1310_=_C1323( C1310 C1323 ) C1310_=_C1324( C1310 C1324 ) C1310_=_C1325( C1310 C1325 ) C1310_=_C1326( C1310 C1326 ) \nC1310_=_C1579( C1310 C1579 ) C1312_=_C1315( C1312 C1315 ) C1312_=_C1316( C1312 C1316 ) C1312_=_C1317( C1312 C1317 ) C1312_=_C1318( C1312 C1318 ) C1312_=_C1319( C1312 C1319 ) \nC1312_=_C1323( C1312 C1323 ) C1312_=_C1324( C1312 C1324 ) C1312_=_C1325( C1312 C1325 ) C1312_=_C1326( C1312 C1326 ) C1312_=_C2110( C1312 C2110 ) C1312_=_C2114( C1312 C2114 ) \nC1312_=_C2119( C1312 C2119 ) C1312_=_C2121( C1312 C2121 ) C1315_=_C1316( C1315 C1316 ) C1315_=_C1317( C1315 C1317 ) C1315_=_C1318( C1315 C1318 ) C1315_=_C1319( C1315 C1319 ) \nC1315_=_C1323( C1315 C1323 ) C1315_=_C1324( C1315 C1324 ) C1315_=_C1325( C1315 C1325 ) C1315_=_C1326( C1315 C1326 ) C1315_=_C2510( C1315 C2510 ) C1316_=_C1317( C1316 C1317 ) \nC1316_=_C1318( C1316 C1318 ) C1316_=_C1319( C1316 C1319 ) C1316_=_C1323( C1316 C1323 ) C1316_=_C1324( C1316 C1324 ) C1316_=_C1325( C1316 C1325 ) C1316_=_C1326( C1316 C1326 ) \nC1316_=_C1688( C1316 C1688 ) C1316_=_C1739( C1316 C1739 ) C1316_=_C2375( C1316 C2375 ) C1316_=_C2750( C1316 C2750 ) C1316_=_C2751( C1316 C2751 ) C1316_=_C2753( C1316 C2753 ) \nC1316_=_C2757( C1316 C2757 ) C1317_=_C1318( C1317 C1318 ) C1317_=_C1319( C1317 C1319 ) C1317_=_C1323( C1317 C1323 ) C1317_=_C1324( C1317 C1324 ) C1317_=_C1325( C1317 C1325 ) \nC1317_=_C1326( C1317 C1326 ) C1317_=_C2766( C1317 C2766 ) C1317_=_C2770( C1317 C2770 ) C1317_=_C2773( C1317 C2773 ) C1318_=_C1319( C1318 C1319 ) C1318_=_C1323( C1318 C1323 ) \nC1318_=_C1324( C1318 C1324 ) C1318_=_C1325( C1318 C1325 ) C1318_=_C1326( C1318 C1326 ) C1318_=_C1740( C1318 C1740 ) C1318_=_C2376( C1318 C2376 ) C1318_=_C2940( C1318 C2940 ) \nC1318_=_C2941( C1318 C2941 ) C1319_=_C1323( C1319 C1323 ) C1319_=_C1324( C1319 C1324 ) C1319_=_C1325( C1319 C1325 ) C1319_=_C1326( C1319 C1326 ) C1319_=_C3135( C1319 C3135 ) \nC1319_=_C3149( C1319 C3149 ) C1319_=_C3150( C1319 C3150 ) C1319_=_C3154( C1319 C3154 ) C1319_=_C3155( C1319 C3155 ) C1319_=_C3157( C1319 C3157 ) C1323_=_C1324( C1323 C1324 ) \nC1323_=_C1325( C1323 C1325 ) C1323_=_C1326( C1323 C1326 ) C1323_=_C1747( C1323 C1747 ) C1323_=_C2157( C1323 C2157 ) C1323_=_C3292( C1323 C3292 ) C1323_=_C3427( C1323 C3427 ) \nC1323_=_C3946( C1323 C3946 ) C1324_=_C1325( C1324 C1325 ) C1324_=_C1326( C1324 C1326 ) C1324_=_C3955( C1324 C3955 ) C1325_=_C1326( C1325 C1326 ) C1325_=_C2878( C1325 C2878 ) \nC1326_=_C3296( C1326 C3296 ) C1326_=_C3870( C1326 C3870 ) C1326_=_C4077( C1326 C4077 ) C1353_=_C1367( C1353 C1367 ) C1353_=_C1372( C1353 C1372 ) C1353_=_C1837( C1353 C1837 ) \nC1353_=_C1839( C1353 C1839 ) C1353_=_C1840( C1353 C1840 ) C1353_=_C1841( C1353 C1841 ) C1353_=_C1843( C1353 C1843 ) C1353_=_C1844( C1353 C1844 ) C1353_=_C1845( C1353 C1845 ) \nC1353_=_C1846( C1353 C1846 ) C1353_=_C1849( C1353 C1849 ) C1353_=_C1851( C1353 C1851 ) C1353_=_C1852( C1353 C1852 ) C1353_=_C1853( C1353 C1853 ) C1353_=_C1855( C1353 C1855 ) \nC1353_=_C1856( C1353 C1856 ) C1353_=_C1857( C1353 C1857 ) C1353_=_C1858( C1353 C1858 ) C1353_=_C1859( C1353 C1859 ) C1367_=_C1372( C1367 C1372 ) C1367_=_C1553( C1367 C1553 ) \nC1367_=_C2414( C1367 C2414 ) C1367_=_C2525( C1367 C2525 ) C1367_=_C2703( C1367 C2703 ) C1367_=_C3095( C1367 C3095 ) C1367_=_C3191( C1367 C3191 ) C1367_=_C3472( C1367 C3472 ) \nC1367_=_C3527( C1367 C3527 ) C1367_=_C3536( C1367 C3536 ) C1367_=_C3743( C1367 C3743 ) C1367_=_C3745( C1367 C3745 ) C1367_=_C3747( C1367 C3747 ) C1367_=_C3748( C1367 C3748 ) \nC1367_=_C3749( C1367 C3749 ) C1367_=_C3750( C1367 C3750 ) C1367_=_C3751( C1367 C3751 ) C1372_=_C1531( C1372 C1531 ) C1372_=_C1856( C1372 C1856 ) C1372_=_C2018( C1372 C2018 ) \nC1372_=_C2532( C1372 C2532 ) C1372_=_C2551( C1372 C2551 ) C1372_=_C3085( C1372 C3085 ) C1372_=_C3197( C1372 C3197 ) C1372_=_C3227( C1372 C3227 ) C1372_=_C3409( C1372 C3409 ) \nC1372_=_C3702( C1372 C3702 ) C1372_=_C3736( C1372 C3736 ) C1372_=_C3748( C1372 C3748 ) C1372_=_C3864( C1372 C3864 ) C1372_=_C3868( C1372 C3868 ) C1372_=_C3928( C1372 C3928 ) \nC1372_=_C3946( C1372 C3946 ) C1372_=_C4034( C1372 C4034 ) C1372_=_C4075( C1372 C4075 ) C1372_=_C4076( C1372 C4076 ) C1372_=_C4077( C1372 C4077 ) C1372_=_C4078( C1372 C4078 ) \nC1434_=_C1440( C1434 C1440 ) C1434_=_C1442( C1434 C1442 ) C1434_=_C2275( C1434 C2275 ) C1434_=_C2751( C1434 C2751 ) C1434_=_C2886( C1434 C2886 ) C1434_=_C2941( C1434 C2941 ) \nC1434_=_C2989( C1434 C2989 ) C1434_=_C3049( C1434 C3049 ) C1434_=_C3370( C1434 C3370 ) C1434_=_C3396( C1434 C3396 ) C1434_=_C3515( C1434 C3515 ) C1434_=_C3516( C1434 C3516 ) \nC1434_=_C3517( C1434 C3517 ) C1434_=_C3518( C1434 C3518 ) C1434_=_C3519( C1434 C3519 ) C1440_=_C1442( C1440 C1442 ) C1440_=_C2119( C1440 C2119 ) C1440_=_C2173( C1440 C2173 ) \nC1440_=_C2200( C1440 C2200 ) C1440_=_C2246( C1440 C2246 ) C1440_=_C3154( C1440 C3154 ) C1440_=_C3543( C1440 C3543 ) C1440_=_C3732( C1440 C3732 ) C1440_=_C3861( C1440 C3861 ) \nC1440_=_C3898( C1440 C3898 ) C1440_=_C3985( C1440 C3985 ) C1440_=_C4004( C1440 C4004 ) C1440_=_C4005( C1440 C4005 ) C1440_=_C4006( C1440 C4006 ) C1440_=_C4008( C1440 C4008 ) \nC1442_=_C1621( C1442 C1621 ) C1442_=_C1857( C1442 C1857 ) C1442_=_C2121( C1442 C2121 ) C1442_=_C2175( C1442 C2175 ) C1442_=_C2348( C1442 C2348 ) C1442_=_C2602( C1442 C2602 ) \nC1442_=_C2793( C1442 C2793 ) C1442_=_C2921( C1442 C2921 ) C1442_=_C3544( C1442 C3544 ) C1442_=_C3865( C1442 C3865 ) C1442_=_C3869( C1442 C3869 ) C1442_=_C3877( C1442 C3877 ) \nC1442_=_C3901( C1442 C3901 ) C1442_=_C3905( C1442 C3905 ) C1442_=_C3929( C1442 C3929 ) C1442_=_C4005( C1442 C4005 ) C1442_=_C4066( C1442 C4066 ) C1442_=_C4089( C1442 C4089 ) \nC1442_=_C4090( C1442 C4090 ) C1460_=_C1852( C1460 C1852 ) C1460_=_C1995( C1460 C1995 ) C1460_=_C2084( C1460 C2084 ) C1460_=_C2343( C1460 C2343 ) C1460_=_C2455( C1460 C2455 ) \nC1460_=_C2510( C1460 C2510 ) C1460_=_C2595( C1460 C2595 ) C1460_=_C2788( C1460 C2788 ) C1460_=_C2806( C1460 C2806 ) C1460_=_C2917( C1460 C2917 ) C1460_=_C3232( C1460 C3232 ) \nC1460_=_C3682( C1460 C3682 ) C1460_=_C3729( C1460 C3729 ) C1460_=_C3811( C1460 C3811 ) C1460_=_C3812( C1460 C3812 ) C1460_=_C3813( C1460 C3813 ) C1460_=_C3814( C1460 C3814 ) \nC1460_=_C3815( C1460 C3815 ) C1460_=_C3816( C1460 C3816 ) C1460_=_C3819( C1460 C3819 ) C1460_=_C3820( C1460 C3820 ) C1473_=_C1668( C1473 C1668 ) C1473_=_C1861( C1473 C1861 ) \nC1473_=_C2110( C1473 C2110 ) C1473_=_C2148( C1473 C2148 ) C1473_=_C2149( C1473 C2149 ) C1473_=_C2150( C1473 C2150 ) C1473_=_C2151( C1473 C2151 ) C1473_=_C2152( C1473 C2152 ) \nC1473_=_C2153( C1473 C2153 ) C1473_=_C2155( C1473 C2155 ) C1473_=_C2156( C1473 C2156 ) C1473_=_C2157( C1473 C2157 ) C1473_=_C2158( C1473 C2158 ) C1473_=_C2160( C1473 C2160 ) \nC1495_=_C1543( C1495 C1543 ) C1495_=_C1652( C1495 C1652 ) C1495_=_C1929( C1495 C1929 ) C1495_=_C1969( C1495 C1969 ) C1495_=_C1987( C1495 C1987 ) C1495_=_C2250( C1495 C2250 ) \nC1495_=_C2864( C1495 C2864 ) C1495_=_C2865( C1495 C2865 ) C1495_=_C2866( C1495 C2866 ) C1495_=_C2867( C1495 C2867 ) C1495_=_C2870( C1495 C2870 ) C1495_=_C2871( C1495 C2871 ) \nC1495_=_C2872( C1495 C2872 ) C1495_=_C2873( C1495 C2873 ) C1495_=_C2874( C1495 C2874 ) C1495_=_C2876( C1495 C2876 ) C1495_=_C2877( C1495 C2877 ) C1495_=_C2878( C1495 C2878 ) \nC1524_=_C1525( C1524 C1525 ) C1524_=_C1528( C1524 C1528 ) C1524_=_C1529( C1524 C1529 ) C1524_=_C1531( C1524 C1531 ) C1524_=_C1822( C1524 C1822 ) C1524_=_C2114( C1524 C2114 ) \nC1524_=_C2581( C1524 C2581 ) C1524_=_C2609( C1524 C2609 ) C1524_=_C3078( C1524 C3078 ) C1524_=_C3217( C1524 C3217 ) C1524_=_C3289( C1524 C3289 ) C1524_=_C3290( C1524 C3290 ) \nC1524_=_C3291( C1524 C3291 ) C1524_=_C3292( C1524 C3292 ) C1524_=_C3293( C1524 C3293 ) C1524_=_C3295( C1524 C3295 ) C1524_=_C3296( C1524 C3296 ) C1524_=_C3297( C1524 C3297 ) \nC1525_=_C1528( C1525 C1528 ) C1525_=_C1529( C1525 C1529 ) C1525_=_C1531( C1525 C1531 ) C1525_=_C1765( C1525 C1765 ) C1525_=_C1935( C1525 C1935 ) C1525_=_C2189( C1525 C2189 ) \nC1525_=_C2240( C1525 C2240 ) C1525_=_C2430( C1525 C2430 ) C1525_=_C2715( C1525 C2715 ) C1525_=_C2914( C1525 C2914 ) C1525_=_C3360( C1525 C3360 ) C1525_=_C3361( C1525 C3361 ) \nC1525_=_C3365( C1525 C3365 ) C1525_=_C3368( C1525 C3368 ) C1528_=_C1529(</w:t>
      </w:r>
    </w:p>
    <w:p>
      <w:pPr>
        <w:pStyle w:val="PreformattedText"/>
        <w:bidi w:val="0"/>
        <w:spacing w:before="0" w:after="0"/>
        <w:jc w:val="left"/>
        <w:rPr/>
      </w:pPr>
      <w:r>
        <w:rPr/>
        <w:t xml:space="preserve"> </w:t>
      </w:r>
      <w:r>
        <w:rPr/>
        <w:t>C1528 C1529 ) C1528_=_C1531( C1528 C1531 ) C1528_=_C1767( C1528 C1767 ) C1528_=_C1937( C1528 C1937 ) \nC1528_=_C2722( C1528 C2722 ) C1528_=_C2918( C1528 C2918 ) C1528_=_C3583( C1528 C3583 ) C1528_=_C3776( C1528 C3776 ) C1528_=_C3843( C1528 C3843 ) C1528_=_C3844( C1528 C3844 ) \nC1528_=_C3845( C1528 C3845 ) C1528_=_C3846( C1528 C3846 ) C1528_=_C3847( C1528 C3847 ) C1529_=_C1531( C1529 C1531 ) C1529_=_C1979( C1529 C1979 ) C1529_=_C2596( C1529 C2596 ) \nC1529_=_C2789( C1529 C2789 ) C1529_=_C2919( C1529 C2919 ) C1529_=_C3083( C1529 C3083 ) C1529_=_C3220( C1529 C3220 ) C1529_=_C3260( C1529 C3260 ) C1529_=_C3291( C1529 C3291 ) \nC1529_=_C3550( C1529 C3550 ) C1529_=_C3700( C1529 C3700 ) C1529_=_C3760( C1529 C3760 ) C1529_=_C3811( C1529 C3811 ) C1529_=_C3868( C1529 C3868 ) C1529_=_C3869( C1529 C3869 ) \nC1529_=_C3870( C1529 C3870 ) C1529_=_C3871( C1529 C3871 ) C1531_=_C1856( C1531 C1856 ) C1531_=_C2018( C1531 C2018 ) C1531_=_C2532( C1531 C2532 ) C1531_=_C2551( C1531 C2551 ) \nC1531_=_C3085( C1531 C3085 ) C1531_=_C3197( C1531 C3197 ) C1531_=_C3227( C1531 C3227 ) C1531_=_C3409( C1531 C3409 ) C1531_=_C3702( C1531 C3702 ) C1531_=_C3736( C1531 C3736 ) \nC1531_=_C3748( C1531 C3748 ) C1531_=_C3864( C1531 C3864 ) C1531_=_C3868( C1531 C3868 ) C1531_=_C3928( C1531 C3928 ) C1531_=_C3946( C1531 C3946 ) C1531_=_C4034( C1531 C4034 ) \nC1531_=_C4075( C1531 C4075 ) C1531_=_C4076( C1531 C4076 ) C1531_=_C4077( C1531 C4077 ) C1531_=_C4078( C1531 C4078 ) C1543_=_C1552( C1543 C1552 ) C1543_=_C1553( C1543 C1553 ) \nC1543_=_C1652( C1543 C1652 ) C1543_=_C1929( C1543 C1929 ) C1543_=_C1969( C1543 C1969 ) C1543_=_C1987( C1543 C1987 ) C1543_=_C2250( C1543 C2250 ) C1543_=_C2864( C1543 C2864 ) \nC1543_=_C2865( C1543 C2865 ) C1543_=_C2866( C1543 C2866 ) C1543_=_C2867( C1543 C2867 ) C1543_=_C2870( C1543 C2870 ) C1543_=_C2871( C1543 C2871 ) C1543_=_C2872( C1543 C2872 ) \nC1543_=_C2873( C1543 C2873 ) C1543_=_C2874( C1543 C2874 ) C1543_=_C2876( C1543 C2876 ) C1543_=_C2877( C1543 C2877 ) C1543_=_C2878( C1543 C2878 ) C1552_=_C1553( C1552 C1553 ) \nC1552_=_C2413( C1552 C2413 ) C1552_=_C2702( C1552 C2702 ) C1552_=_C2753( C1552 C2753 ) C1552_=_C3093( C1552 C3093 ) C1552_=_C3109( C1552 C3109 ) C1552_=_C3469( C1552 C3469 ) \nC1552_=_C3522( C1552 C3522 ) C1552_=_C3535( C1552 C3535 ) C1552_=_C3624( C1552 C3624 ) C1552_=_C3625( C1552 C3625 ) C1552_=_C3628( C1552 C3628 ) C1552_=_C3629( C1552 C3629 ) \nC1552_=_C3630( C1552 C3630 ) C1552_=_C3631( C1552 C3631 ) C1552_=_C3632( C1552 C3632 ) C1552_=_C3633( C1552 C3633 ) C1553_=_C2414( C1553 C2414 ) C1553_=_C2525( C1553 C2525 ) \nC1553_=_C2703( C1553 C2703 ) C1553_=_C3095( C1553 C3095 ) C1553_=_C3191( C1553 C3191 ) C1553_=_C3472( C1553 C3472 ) C1553_=_C3527( C1553 C3527 ) C1553_=_C3536( C1553 C3536 ) \nC1553_=_C3743( C1553 C3743 ) C1553_=_C3745( C1553 C3745 ) C1553_=_C3747( C1553 C3747 ) C1553_=_C3748( C1553 C3748 ) C1553_=_C3749( C1553 C3749 ) C1553_=_C3750( C1553 C3750 ) \nC1553_=_C3751( C1553 C3751 ) C1579_=_C2143( C1579 C2143 ) C1579_=_C2401( C1579 C2401 ) C1579_=_C2424( C1579 C2424 ) C1579_=_C2460( C1579 C2460 ) C1579_=_C2662( C1579 C2662 ) \nC1579_=_C2709( C1579 C2709 ) C1579_=_C2773( C1579 C2773 ) C1579_=_C3228( C1579 C3228 ) C1579_=_C3688( C1579 C3688 ) C1579_=_C3739( C1579 C3739 ) C1579_=_C3807( C1579 C3807 ) \nC1579_=_C3879( C1579 C3879 ) C1579_=_C3936( C1579 C3936 ) C1579_=_C3982( C1579 C3982 ) C1579_=_C4025( C1579 C4025 ) C1579_=_C4049( C1579 C4049 ) C1579_=_C4061( C1579 C4061 ) \nC1579_=_C4069( C1579 C4069 ) C1579_=_C4116( C1579 C4116 ) C1579_=_C4117( C1579 C4117 ) C1579_=_C4118( C1579 C4118 ) C1593_=_C1596( C1593 C1596 ) C1593_=_C2032( C1593 C2032 ) \nC1593_=_C2968( C1593 C2968 ) C1593_=_C3004( C1593 C3004 ) C1593_=_C3149( C1593 C3149 ) C1593_=_C3164( C1593 C3164 ) C1593_=_C3267( C1593 C3267 ) C1593_=_C3312( C1593 C3312 ) \nC1593_=_C3314( C1593 C3314 ) C1593_=_C3315( C1593 C3315 ) C1593_=_C3316( C1593 C3316 ) C1593_=_C3318( C1593 C3318 ) C1593_=_C3319( C1593 C3319 ) C1593_=_C3320( C1593 C3320 ) \nC1593_=_C3321( C1593 C3321 ) C1593_=_C3325( C1593 C3325 ) C1596_=_C2434( C1596 C2434 ) C1596_=_C2472( C1596 C2472 ) C1596_=_C2971( C1596 C2971 ) C1596_=_C2976( C1596 C2976 ) \nC1596_=_C3168( C1596 C3168 ) C1596_=_C3270( C1596 C3270 ) C1596_=_C3692( C1596 C3692 ) C1596_=_C3693( C1596 C3693 ) C1596_=_C3695( C1596 C3695 ) C1596_=_C3696( C1596 C3696 ) \nC1596_=_C3697( C1596 C3697 ) C1611_=_C1621( C1611 C1621 ) C1611_=_C1726( C1611 C1726 ) C1611_=_C1892( C1611 C1892 ) C1611_=_C1952( C1611 C1952 ) C1611_=_C2104( C1611 C2104 ) \nC1611_=_C2524( C1611 C2524 ) C1611_=_C2545( C1611 C2545 ) C1611_=_C2750( C1611 C2750 ) C1611_=_C2940( C1611 C2940 ) C1611_=_C2954( C1611 C2954 ) C1611_=_C3268( C1611 C3268 ) \nC1611_=_C3479( C1611 C3479 ) C1611_=_C3488( C1611 C3488 ) C1611_=_C3489( C1611 C3489 ) C1611_=_C3490( C1611 C3490 ) C1611_=_C3491( C1611 C3491 ) C1611_=_C3492( C1611 C3492 ) \nC1621_=_C1857( C1621 C1857 ) C1621_=_C2121( C1621 C2121 ) C1621_=_C2175( C1621 C2175 ) C1621_=_C2348( C1621 C2348 ) C1621_=_C2602( C1621 C2602 ) C1621_=_C2793( C1621 C2793 ) \nC1621_=_C2921( C1621 C2921 ) C1621_=_C3544( C1621 C3544 ) C1621_=_C3865( C1621 C3865 ) C1621_=_C3869( C1621 C3869 ) C1621_=_C3877( C1621 C3877 ) C1621_=_C3901( C1621 C3901 ) \nC1621_=_C3905( C1621 C3905 ) C1621_=_C3929( C1621 C3929 ) C1621_=_C4005( C1621 C4005 ) C1621_=_C4066( C1621 C4066 ) C1621_=_C4089( C1621 C4089 ) C1621_=_C4090( C1621 C4090 ) \nC1652_=_C1929( C1652 C1929 ) C1652_=_C1969( C1652 C1969 ) C1652_=_C1987( C1652 C1987 ) C1652_=_C2250( C1652 C2250 ) C1652_=_C2864( C1652 C2864 ) C1652_=_C2865( C1652 C2865 ) \nC1652_=_C2866( C1652 C2866 ) C1652_=_C2867( C1652 C2867 ) C1652_=_C2870( C1652 C2870 ) C1652_=_C2871( C1652 C2871 ) C1652_=_C2872( C1652 C2872 ) C1652_=_C2873( C1652 C2873 ) \nC1652_=_C2874( C1652 C2874 ) C1652_=_C2876( C1652 C2876 ) C1652_=_C2877( C1652 C2877 ) C1652_=_C2878( C1652 C2878 ) C1668_=_C1680( C1668 C1680 ) C1668_=_C1861( C1668 C1861 ) \nC1668_=_C2110( C1668 C2110 ) C1668_=_C2148( C1668 C2148 ) C1668_=_C2149( C1668 C2149 ) C1668_=_C2150( C1668 C2150 ) C1668_=_C2151( C1668 C2151 ) C1668_=_C2152( C1668 C2152 ) \nC1668_=_C2153( C1668 C2153 ) C1668_=_C2155( C1668 C2155 ) C1668_=_C2156( C1668 C2156 ) C1668_=_C2157( C1668 C2157 ) C1668_=_C2158( C1668 C2158 ) C1668_=_C2160( C1668 C2160 ) \nC1680_=_C2316( C1680 C2316 ) C1680_=_C2598( C1680 C2598 ) C1680_=_C2757( C1680 C2757 ) C1680_=_C3114( C1680 C3114 ) C1680_=_C3195( C1680 C3195 ) C1680_=_C3756( C1680 C3756 ) \nC1680_=_C3763( C1680 C3763 ) C1680_=_C3787( C1680 C3787 ) C1680_=_C3829( C1680 C3829 ) C1680_=_C3881( C1680 C3881 ) C1680_=_C3882( C1680 C3882 ) C1680_=_C3883( C1680 C3883 ) \nC1680_=_C3884( C1680 C3884 ) C1680_=_C3885( C1680 C3885 ) C1680_=_C3886( C1680 C3886 ) C1686_=_C1687( C1686 C1687 ) C1686_=_C1688( C1686 C1688 ) C1686_=_C1689( C1686 C1689 ) \nC1686_=_C1690( C1686 C1690 ) C1686_=_C1691( C1686 C1691 ) C1686_=_C1694( C1686 C1694 ) C1686_=_C1698( C1686 C1698 ) C1686_=_C1699( C1686 C1699 ) C1686_=_C1700( C1686 C1700 ) \nC1686_=_C1701( C1686 C1701 ) C1686_=_C1703( C1686 C1703 ) C1686_=_C1705( C1686 C1705 ) C1686_=_C1706( C1686 C1706 ) C1686_=_C1707( C1686 C1707 ) C1686_=_C1708( C1686 C1708 ) \nC1686_=_C1710( C1686 C1710 ) C1686_=_C2428( C1686 C2428 ) C1686_=_C2430( C1686 C2430 ) C1686_=_C2434( C1686 C2434 ) C1686_=_C2437( C1686 C2437 ) C1686_=_C2439( C1686 C2439 ) \nC1687_=_C1688( C1687 C1688 ) C1687_=_C1689( C1687 C1689 ) C1687_=_C1690( C1687 C1690 ) C1687_=_C1691( C1687 C1691 ) C1687_=_C1694( C1687 C1694 ) C1687_=_C1698( C1687 C1698 ) \nC1687_=_C1699( C1687 C1699 ) C1687_=_C1700( C1687 C1700 ) C1687_=_C1701( C1687 C1701 ) C1687_=_C1703( C1687 C1703 ) C1687_=_C1705( C1687 C1705 ) C1687_=_C1706( C1687 C1706 ) \nC1687_=_C1707( C1687 C1707 ) C1687_=_C1708( C1687 C1708 ) C1687_=_C1710( C1687 C1710 ) C1687_=_C2563( C1687 C2563 ) C1688_=_C1689( C1688 C1689 ) C1688_=_C1690( C1688 C1690 ) \nC1688_=_C1691( C1688 C1691 ) C1688_=_C1694( C1688 C1694 ) C1688_=_C1698( C1688 C1698 ) C1688_=_C1699( C1688 C1699 ) C1688_=_C1700( C1688 C1700 ) C1688_=_C1701( C1688 C1701 ) \nC1688_=_C1703( C1688 C1703 ) C1688_=_C1705( C1688 C1705 ) C1688_=_C1706( C1688 C1706 ) C1688_=_C1707( C1688 C1707 ) C1688_=_C1708( C1688 C1708 ) C1688_=_C1710( C1688 C1710 ) \nC1688_=_C1739( C1688 C1739 ) C1688_=_C2375( C1688 C2375 ) C1688_=_C2750( C1688 C2750 ) C1688_=_C2751( C1688 C2751 ) C1688_=_C2753( C1688 C2753 ) C1688_=_C2757( C1688 C2757 ) \nC1689_=_C1690( C1689 C1690 ) C1689_=_C1691( C1689 C1691 ) C1689_=_C1694( C1689 C1694 ) C1689_=_C1698( C1689 C1698 ) C1689_=_C1699( C1689 C1699 ) C1689_=_C1700( C1689 C1700 ) \nC1689_=_C1701( C1689 C1701 ) C1689_=_C1703( C1689 C1703 ) C1689_=_C1705( C1689 C1705 ) C1689_=_C1706( C1689 C1706 ) C1689_=_C1707( C1689 C1707 ) C1689_=_C1708( C1689 C1708 ) \nC1689_=_C1710( C1689 C1710 ) C1689_=_C2988( C1689 C2988 ) C1689_=_C2989( C1689 C2989 ) C1690_=_C1691( C1690 C1691 ) C1690_=_C1694( C1690 C1694 ) C1690_=_C1698( C1690 C1698 ) \nC1690_=_C1699( C1690 C1699 ) C1690_=_C1700( C1690 C1700 ) C1690_=_C1701( C1690 C1701 ) C1690_=_C1703( C1690 C1703 ) C1690_=_C1705( C1690 C1705 ) C1690_=_C1706( C1690 C1706 ) \nC1690_=_C1707( C1690 C1707 ) C1690_=_C1708( C1690 C1708 ) C1690_=_C1710( C1690 C1710 ) C1690_=_C2865( C1690 C2865 ) C1690_=_C3069( C1690 C3069 ) C1691_=_C1694( C1691 C1694 ) \nC1691_=_C1698( C1691 C1698 ) C1691_=_C1699( C1691 C1699 ) C1691_=_C1700( C1691 C1700 ) C1691_=_C1701( C1691 C1701 ) C1691_=_C1703( C1691 C1703 ) C1691_=_C1705( C1691 C1705 ) \nC1691_=_C1706( C1691 C1706 ) C1691_=_C1707( C1691 C1707 ) C1691_=_C1708( C1691 C1708 ) C1691_=_C1710( C1691 C1710 ) C1691_=_C3109( C1691 C3109 ) C1691_=_C3114( C1691 C3114 ) \nC1694_=_C1698( C1694 C1698 ) C1694_=_C1699( C1694 C1699 ) C1694_=_C1700( C1694 C1700 ) C1694_=_C1701( C1694 C1701 ) C1694_=_C1703( C1694 C1703 ) C1694_=_C1705( C1694 C1705 ) \nC1694_=_C1706( C1694 C1706 ) C1694_=_C1707( C1694 C1707 ) C1694_=_C1708( C1694 C1708 ) C1694_=_C1710( C1694 C1710 ) C1694_=_C3479(</w:t>
      </w:r>
    </w:p>
    <w:p>
      <w:pPr>
        <w:pStyle w:val="PreformattedText"/>
        <w:bidi w:val="0"/>
        <w:spacing w:before="0" w:after="0"/>
        <w:jc w:val="left"/>
        <w:rPr/>
      </w:pPr>
      <w:r>
        <w:rPr/>
        <w:t xml:space="preserve"> </w:t>
      </w:r>
      <w:r>
        <w:rPr/>
        <w:t>C1694 C3479 ) C1694_=_C3480( C1694 C3480 ) \nC1698_=_C1699( C1698 C1699 ) C1698_=_C1700( C1698 C1700 ) C1698_=_C1701( C1698 C1701 ) C1698_=_C1703( C1698 C1703 ) C1698_=_C1705( C1698 C1705 ) C1698_=_C1706( C1698 C1706 ) \nC1698_=_C1707( C1698 C1707 ) C1698_=_C1708( C1698 C1708 ) C1698_=_C1710( C1698 C1710 ) C1698_=_C3289( C1698 C3289 ) C1698_=_C3504( C1698 C3504 ) C1698_=_C3700( C1698 C3700 ) \nC1698_=_C3702( C1698 C3702 ) C1699_=_C1700( C1699 C1700 ) C1699_=_C1701( C1699 C1701 ) C1699_=_C1703( C1699 C1703 ) C1699_=_C1705( C1699 C1705 ) C1699_=_C1706( C1699 C1706 ) \nC1699_=_C1707( C1699 C1707 ) C1699_=_C1708( C1699 C1708 ) C1699_=_C1710( C1699 C1710 ) C1699_=_C1746( C1699 C1746 ) C1699_=_C1851( C1699 C1851 ) C1699_=_C2872( C1699 C2872 ) \nC1699_=_C3351( C1699 C3351 ) C1699_=_C3371( C1699 C3371 ) C1699_=_C3506( C1699 C3506 ) C1699_=_C3760( C1699 C3760 ) C1700_=_C1701( C1700 C1701 ) C1700_=_C1703( C1700 C1703 ) \nC1700_=_C1705( C1700 C1705 ) C1700_=_C1706( C1700 C1706 ) C1700_=_C1707( C1700 C1707 ) C1700_=_C1708( C1700 C1708 ) C1700_=_C1710( C1700 C1710 ) C1700_=_C3624( C1700 C3624 ) \nC1700_=_C3787( C1700 C3787 ) C1700_=_C3792( C1700 C3792 ) C1700_=_C3796( C1700 C3796 ) C1701_=_C1703( C1701 C1703 ) C1701_=_C1705( C1701 C1705 ) C1701_=_C1706( C1701 C1706 ) \nC1701_=_C1707( C1701 C1707 ) C1701_=_C1708( C1701 C1708 ) C1701_=_C1710( C1701 C1710 ) C1701_=_C3625( C1701 C3625 ) C1701_=_C3743( C1701 C3743 ) C1701_=_C3829( C1701 C3829 ) \nC1703_=_C1705( C1703 C1705 ) C1703_=_C1706( C1703 C1706 ) C1703_=_C1707( C1703 C1707 ) C1703_=_C1708( C1703 C1708 ) C1703_=_C1710( C1703 C1710 ) C1703_=_C3628( C1703 C3628 ) \nC1703_=_C3881( C1703 C3881 ) C1705_=_C1706( C1705 C1706 ) C1705_=_C1707( C1705 C1707 ) C1705_=_C1708( C1705 C1708 ) C1705_=_C1710( C1705 C1710 ) C1705_=_C3552( C1705 C3552 ) \nC1705_=_C3629( C1705 C3629 ) C1705_=_C3814( C1705 C3814 ) C1705_=_C3882( C1705 C3882 ) C1705_=_C4025( C1705 C4025 ) C1706_=_C1707( C1706 C1707 ) C1706_=_C1708( C1706 C1708 ) \nC1706_=_C1710( C1706 C1710 ) C1706_=_C3145( C1706 C3145 ) C1706_=_C3368( C1706 C3368 ) C1706_=_C3696( C1706 C3696 ) C1706_=_C3815( C1706 C3815 ) C1706_=_C4009( C1706 C4009 ) \nC1706_=_C4060( C1706 C4060 ) C1706_=_C4061( C1706 C4061 ) C1707_=_C1708( C1707 C1708 ) C1707_=_C1710( C1707 C1710 ) C1707_=_C3295( C1707 C3295 ) C1707_=_C3630( C1707 C3630 ) \nC1707_=_C3883( C1707 C3883 ) C1708_=_C1710( C1708 C1710 ) C1708_=_C3631( C1708 C3631 ) C1708_=_C3885( C1708 C3885 ) C1710_=_C3381( C1710 C3381 ) C1710_=_C3513( C1710 C3513 ) \nC1710_=_C3519( C1710 C3519 ) C1726_=_C1892( C1726 C1892 ) C1726_=_C1952( C1726 C1952 ) C1726_=_C2104( C1726 C2104 ) C1726_=_C2524( C1726 C2524 ) C1726_=_C2545( C1726 C2545 ) \nC1726_=_C2750( C1726 C2750 ) C1726_=_C2940( C1726 C2940 ) C1726_=_C2954( C1726 C2954 ) C1726_=_C3268( C1726 C3268 ) C1726_=_C3479( C1726 C3479 ) C1726_=_C3488( C1726 C3488 ) \nC1726_=_C3489( C1726 C3489 ) C1726_=_C3490( C1726 C3490 ) C1726_=_C3491( C1726 C3491 ) C1726_=_C3492( C1726 C3492 ) C1733_=_C1734( C1733 C1734 ) C1733_=_C1735( C1733 C1735 ) \nC1733_=_C1737( C1733 C1737 ) C1733_=_C1738( C1733 C1738 ) C1733_=_C1739( C1733 C1739 ) C1733_=_C1740( C1733 C1740 ) C1733_=_C1741( C1733 C1741 ) C1733_=_C1744( C1733 C1744 ) \nC1733_=_C1745( C1733 C1745 ) C1733_=_C1746( C1733 C1746 ) C1733_=_C1747( C1733 C1747 ) C1733_=_C1748( C1733 C1748 ) C1733_=_C1750( C1733 C1750 ) C1733_=_C1751( C1733 C1751 ) \nC1733_=_C1752( C1733 C1752 ) C1733_=_C1789( C1733 C1789 ) C1733_=_C1791( C1733 C1791 ) C1734_=_C1735( C1734 C1735 ) C1734_=_C1737( C1734 C1737 ) C1734_=_C1738( C1734 C1738 ) \nC1734_=_C1739( C1734 C1739 ) C1734_=_C1740( C1734 C1740 ) C1734_=_C1741( C1734 C1741 ) C1734_=_C1744( C1734 C1744 ) C1734_=_C1745( C1734 C1745 ) C1734_=_C1746( C1734 C1746 ) \nC1734_=_C1747( C1734 C1747 ) C1734_=_C1748( C1734 C1748 ) C1734_=_C1750( C1734 C1750 ) C1734_=_C1751( C1734 C1751 ) C1734_=_C1752( C1734 C1752 ) C1734_=_C1837( C1734 C1837 ) \nC1734_=_C1969( C1734 C1969 ) C1734_=_C1974( C1734 C1974 ) C1734_=_C1975( C1734 C1975 ) C1734_=_C1979( C1734 C1979 ) C1735_=_C1737( C1735 C1737 ) C1735_=_C1738( C1735 C1738 ) \nC1735_=_C1739( C1735 C1739 ) C1735_=_C1740( C1735 C1740 ) C1735_=_C1741( C1735 C1741 ) C1735_=_C1744( C1735 C1744 ) C1735_=_C1745( C1735 C1745 ) C1735_=_C1746( C1735 C1746 ) \nC1735_=_C1747( C1735 C1747 ) C1735_=_C1748( C1735 C1748 ) C1735_=_C1750( C1735 C1750 ) C1735_=_C1751( C1735 C1751 ) C1735_=_C1752( C1735 C1752 ) C1735_=_C2011( C1735 C2011 ) \nC1735_=_C2018( C1735 C2018 ) C1737_=_C1738( C1737 C1738 ) C1737_=_C1739( C1737 C1739 ) C1737_=_C1740( C1737 C1740 ) C1737_=_C1741( C1737 C1741 ) C1737_=_C1744( C1737 C1744 ) \nC1737_=_C1745( C1737 C1745 ) C1737_=_C1746( C1737 C1746 ) C1737_=_C1747( C1737 C1747 ) C1737_=_C1748( C1737 C1748 ) C1737_=_C1750( C1737 C1750 ) C1737_=_C1751( C1737 C1751 ) \nC1737_=_C1752( C1737 C1752 ) C1737_=_C2399( C1737 C2399 ) C1737_=_C2401( C1737 C2401 ) C1738_=_C1739( C1738 C1739 ) C1738_=_C1740( C1738 C1740 ) C1738_=_C1741( C1738 C1741 ) \nC1738_=_C1744( C1738 C1744 ) C1738_=_C1745( C1738 C1745 ) C1738_=_C1746( C1738 C1746 ) C1738_=_C1747( C1738 C1747 ) C1738_=_C1748( C1738 C1748 ) C1738_=_C1750( C1738 C1750 ) \nC1738_=_C1751( C1738 C1751 ) C1738_=_C1752( C1738 C1752 ) C1738_=_C2542( C1738 C2542 ) C1738_=_C2545( C1738 C2545 ) C1738_=_C2551( C1738 C2551 ) C1739_=_C1740( C1739 C1740 ) \nC1739_=_C1741( C1739 C1741 ) C1739_=_C1744( C1739 C1744 ) C1739_=_C1745( C1739 C1745 ) C1739_=_C1746( C1739 C1746 ) C1739_=_C1747( C1739 C1747 ) C1739_=_C1748( C1739 C1748 ) \nC1739_=_C1750( C1739 C1750 ) C1739_=_C1751( C1739 C1751 ) C1739_=_C1752( C1739 C1752 ) C1739_=_C2375( C1739 C2375 ) C1739_=_C2750( C1739 C2750 ) C1739_=_C2751( C1739 C2751 ) \nC1739_=_C2753( C1739 C2753 ) C1739_=_C2757( C1739 C2757 ) C1740_=_C1741( C1740 C1741 ) C1740_=_C1744( C1740 C1744 ) C1740_=_C1745( C1740 C1745 ) C1740_=_C1746( C1740 C1746 ) \nC1740_=_C1747( C1740 C1747 ) C1740_=_C1748( C1740 C1748 ) C1740_=_C1750( C1740 C1750 ) C1740_=_C1751( C1740 C1751 ) C1740_=_C1752( C1740 C1752 ) C1740_=_C2376( C1740 C2376 ) \nC1740_=_C2940( C1740 C2940 ) C1740_=_C2941( C1740 C2941 ) C1741_=_C1744( C1741 C1744 ) C1741_=_C1745( C1741 C1745 ) C1741_=_C1746( C1741 C1746 ) C1741_=_C1747( C1741 C1747 ) \nC1741_=_C1748( C1741 C1748 ) C1741_=_C1750( C1741 C1750 ) C1741_=_C1751( C1741 C1751 ) C1741_=_C1752( C1741 C1752 ) C1741_=_C3312( C1741 C3312 ) C1741_=_C3396( C1741 C3396 ) \nC1741_=_C3407( C1741 C3407 ) C1741_=_C3409( C1741 C3409 ) C1744_=_C1745( C1744 C1745 ) C1744_=_C1746( C1744 C1746 ) C1744_=_C1747( C1744 C1747 ) C1744_=_C1748( C1744 C1748 ) \nC1744_=_C1750( C1744 C1750 ) C1744_=_C1751( C1744 C1751 ) C1744_=_C1752( C1744 C1752 ) C1744_=_C2381( C1744 C2381 ) C1744_=_C3578( C1744 C3578 ) C1744_=_C3580( C1744 C3580 ) \nC1745_=_C1746( C1745 C1746 ) C1745_=_C1747( C1745 C1747 ) C1745_=_C1748( C1745 C1748 ) C1745_=_C1750( C1745 C1750 ) C1745_=_C1751( C1745 C1751 ) C1745_=_C1752( C1745 C1752 ) \nC1745_=_C3140( C1745 C3140 ) C1745_=_C3318( C1745 C3318 ) C1745_=_C3505( C1745 C3505 ) C1745_=_C3548( C1745 C3548 ) C1745_=_C3729( C1745 C3729 ) C1745_=_C3732( C1745 C3732 ) \nC1745_=_C3734( C1745 C3734 ) C1745_=_C3736( C1745 C3736 ) C1745_=_C3737( C1745 C3737 ) C1745_=_C3739( C1745 C3739 ) C1746_=_C1747( C1746 C1747 ) C1746_=_C1748( C1746 C1748 ) \nC1746_=_C1750( C1746 C1750 ) C1746_=_C1751( C1746 C1751 ) C1746_=_C1752( C1746 C1752 ) C1746_=_C1851( C1746 C1851 ) C1746_=_C2872( C1746 C2872 ) C1746_=_C3351( C1746 C3351 ) \nC1746_=_C3371( C1746 C3371 ) C1746_=_C3506( C1746 C3506 ) C1746_=_C3760( C1746 C3760 ) C1747_=_C1748( C1747 C1748 ) C1747_=_C1750( C1747 C1750 ) C1747_=_C1751( C1747 C1751 ) \nC1747_=_C1752( C1747 C1752 ) C1747_=_C2157( C1747 C2157 ) C1747_=_C3292( C1747 C3292 ) C1747_=_C3427( C1747 C3427 ) C1747_=_C3946( C1747 C3946 ) C1748_=_C1750( C1748 C1750 ) \nC1748_=_C1751( C1748 C1751 ) C1748_=_C1752( C1748 C1752 ) C1748_=_C3954( C1748 C3954 ) C1748_=_C4034( C1748 C4034 ) C1750_=_C1751( C1750 C1751 ) C1750_=_C1752( C1750 C1752 ) \nC1750_=_C3432( C1750 C3432 ) C1751_=_C1752( C1751 C1752 ) C1751_=_C3188( C1751 C3188 ) C1751_=_C3958( C1751 C3958 ) C1751_=_C4075( C1751 C4075 ) C1752_=_C3380( C1752 C3380 ) \nC1752_=_C3846( C1752 C3846 ) C1752_=_C4076( C1752 C4076 ) C1765_=_C1767( C1765 C1767 ) C1765_=_C1935( C1765 C1935 ) C1765_=_C2189( C1765 C2189 ) C1765_=_C2240( C1765 C2240 ) \nC1765_=_C2430( C1765 C2430 ) C1765_=_C2715( C1765 C2715 ) C1765_=_C2914( C1765 C2914 ) C1765_=_C3360( C1765 C3360 ) C1765_=_C3361( C1765 C3361 ) C1765_=_C3365( C1765 C3365 ) \nC1765_=_C3368( C1765 C3368 ) C1767_=_C1937( C1767 C1937 ) C1767_=_C2722( C1767 C2722 ) C1767_=_C2918( C1767 C2918 ) C1767_=_C3583( C1767 C3583 ) C1767_=_C3776( C1767 C3776 ) \nC1767_=_C3843( C1767 C3843 ) C1767_=_C3844( C1767 C3844 ) C1767_=_C3845( C1767 C3845 ) C1767_=_C3846( C1767 C3846 ) C1767_=_C3847( C1767 C3847 ) C1789_=_C1791( C1789 C1791 ) \nC1789_=_C2043( C1789 C2043 ) C1789_=_C2621( C1789 C2621 ) C1789_=_C2725( C1789 C2725 ) C1789_=_C3017( C1789 C3017 ) C1789_=_C3155( C1789 C3155 ) C1789_=_C3344( C1789 C3344 ) \nC1789_=_C3407( C1789 C3407 ) C1789_=_C3566( C1789 C3566 ) C1789_=_C3578( C1789 C3578 ) C1789_=_C3596( C1789 C3596 ) C1789_=_C3619( C1789 C3619 ) C1789_=_C3665( C1789 C3665 ) \nC1789_=_C3734( C1789 C3734 ) C1789_=_C3758( C1789 C3758 ) C1789_=_C3792( C1789 C3792 ) C1789_=_C3836( C1789 C3836 ) C1789_=_C3852( C1789 C3852 ) C1789_=_C3862( C1789 C3862 ) \nC1789_=_C3910( C1789 C3910 ) C1789_=_C4032( C1789 C4032 ) C1791_=_C2439( C1791 C2439 ) C1791_=_C2625( C1791 C2625 ) C1791_=_C2728( C1791 C2728 ) C1791_=_C3157( C1791 C3157 ) \nC1791_=_C3345( C1791 C3345 ) C1791_=_C3567( C1791 C3567 ) C1791_=_C3580( C1791 C3580 ) C1791_=_C3737( C1791 C3737 ) C1791_=_C3796( C1791 C3796 ) C1791_=_C3839( C1791 C3839 ) \nC1791_=_C3911( C1791 C3911 ) C1791_=_C4060( C1791 C4060 ) C1791_=_C4099( C1791 C4099 ) C1822_=_C1825( C1822 C1825 ) C1822_=_C2114( C1822 C2114 ) C1822_=_C2581( C1822 C2581 ) \nC1822_=_C2609(</w:t>
      </w:r>
    </w:p>
    <w:p>
      <w:pPr>
        <w:pStyle w:val="PreformattedText"/>
        <w:bidi w:val="0"/>
        <w:spacing w:before="0" w:after="0"/>
        <w:jc w:val="left"/>
        <w:rPr/>
      </w:pPr>
      <w:r>
        <w:rPr/>
        <w:t xml:space="preserve"> </w:t>
      </w:r>
      <w:r>
        <w:rPr/>
        <w:t>C1822 C2609 ) C1822_=_C3078( C1822 C3078 ) C1822_=_C3217( C1822 C3217 ) C1822_=_C3289( C1822 C3289 ) C1822_=_C3290( C1822 C3290 ) C1822_=_C3291( C1822 C3291 ) \nC1822_=_C3292( C1822 C3292 ) C1822_=_C3293( C1822 C3293 ) C1822_=_C3295( C1822 C3295 ) C1822_=_C3296( C1822 C3296 ) C1822_=_C3297( C1822 C3297 ) C1825_=_C2011( C1825 C2011 ) \nC1825_=_C2190( C1825 C2190 ) C1825_=_C2241( C1825 C2241 ) C1825_=_C2293( C1825 C2293 ) C1825_=_C2377( C1825 C2377 ) C1825_=_C3007( C1825 C3007 ) C1825_=_C3300( C1825 C3300 ) \nC1825_=_C3327( C1825 C3327 ) C1825_=_C3425( C1825 C3425 ) C1825_=_C3426( C1825 C3426 ) C1825_=_C3427( C1825 C3427 ) C1825_=_C3429( C1825 C3429 ) C1825_=_C3432( C1825 C3432 ) \nC1825_=_C3433( C1825 C3433 ) C1825_=_C3434( C1825 C3434 ) C1837_=_C1839( C1837 C1839 ) C1837_=_C1840( C1837 C1840 ) C1837_=_C1841( C1837 C1841 ) C1837_=_C1843( C1837 C1843 ) \nC1837_=_C1844( C1837 C1844 ) C1837_=_C1845( C1837 C1845 ) C1837_=_C1846( C1837 C1846 ) C1837_=_C1849( C1837 C1849 ) C1837_=_C1851( C1837 C1851 ) C1837_=_C1852( C1837 C1852 ) \nC1837_=_C1853( C1837 C1853 ) C1837_=_C1855( C1837 C1855 ) C1837_=_C1856( C1837 C1856 ) C1837_=_C1857( C1837 C1857 ) C1837_=_C1858( C1837 C1858 ) C1837_=_C1859( C1837 C1859 ) \nC1837_=_C1969( C1837 C1969 ) C1837_=_C1974( C1837 C1974 ) C1837_=_C1975( C1837 C1975 ) C1837_=_C1979( C1837 C1979 ) C1839_=_C1840( C1839 C1840 ) C1839_=_C1841( C1839 C1841 ) \nC1839_=_C1843( C1839 C1843 ) C1839_=_C1844( C1839 C1844 ) C1839_=_C1845( C1839 C1845 ) C1839_=_C1846( C1839 C1846 ) C1839_=_C1849( C1839 C1849 ) C1839_=_C1851( C1839 C1851 ) \nC1839_=_C1852( C1839 C1852 ) C1839_=_C1853( C1839 C1853 ) C1839_=_C1855( C1839 C1855 ) C1839_=_C1856( C1839 C1856 ) C1839_=_C1857( C1839 C1857 ) C1839_=_C1858( C1839 C1858 ) \nC1839_=_C1859( C1839 C1859 ) C1839_=_C2524( C1839 C2524 ) C1839_=_C2525( C1839 C2525 ) C1839_=_C2532( C1839 C2532 ) C1840_=_C1841( C1840 C1841 ) C1840_=_C1843( C1840 C1843 ) \nC1840_=_C1844( C1840 C1844 ) C1840_=_C1845( C1840 C1845 ) C1840_=_C1846( C1840 C1846 ) C1840_=_C1849( C1840 C1849 ) C1840_=_C1851( C1840 C1851 ) C1840_=_C1852( C1840 C1852 ) \nC1840_=_C1853( C1840 C1853 ) C1840_=_C1855( C1840 C1855 ) C1840_=_C1856( C1840 C1856 ) C1840_=_C1857( C1840 C1857 ) C1840_=_C1858( C1840 C1858 ) C1840_=_C1859( C1840 C1859 ) \nC1840_=_C2335( C1840 C2335 ) C1840_=_C2592( C1840 C2592 ) C1840_=_C2595( C1840 C2595 ) C1840_=_C2596( C1840 C2596 ) C1840_=_C2598( C1840 C2598 ) C1840_=_C2602( C1840 C2602 ) \nC1841_=_C1843( C1841 C1843 ) C1841_=_C1844( C1841 C1844 ) C1841_=_C1845( C1841 C1845 ) C1841_=_C1846( C1841 C1846 ) C1841_=_C1849( C1841 C1849 ) C1841_=_C1851( C1841 C1851 ) \nC1841_=_C1852( C1841 C1852 ) C1841_=_C1853( C1841 C1853 ) C1841_=_C1855( C1841 C1855 ) C1841_=_C1856( C1841 C1856 ) C1841_=_C1857( C1841 C1857 ) C1841_=_C1858( C1841 C1858 ) \nC1841_=_C1859( C1841 C1859 ) C1841_=_C2338( C1841 C2338 ) C1841_=_C2783( C1841 C2783 ) C1841_=_C2788( C1841 C2788 ) C1841_=_C2789( C1841 C2789 ) C1841_=_C2793( C1841 C2793 ) \nC1843_=_C1844( C1843 C1844 ) C1843_=_C1845( C1843 C1845 ) C1843_=_C1846( C1843 C1846 ) C1843_=_C1849( C1843 C1849 ) C1843_=_C1851( C1843 C1851 ) C1843_=_C1852( C1843 C1852 ) \nC1843_=_C1853( C1843 C1853 ) C1843_=_C1855( C1843 C1855 ) C1843_=_C1856( C1843 C1856 ) C1843_=_C1857( C1843 C1857 ) C1843_=_C1858( C1843 C1858 ) C1843_=_C1859( C1843 C1859 ) \nC1843_=_C2339( C1843 C2339 ) C1843_=_C2914( C1843 C2914 ) C1843_=_C2915( C1843 C2915 ) C1843_=_C2917( C1843 C2917 ) C1843_=_C2918( C1843 C2918 ) C1843_=_C2919( C1843 C2919 ) \nC1843_=_C2921( C1843 C2921 ) C1844_=_C1845( C1844 C1845 ) C1844_=_C1846( C1844 C1846 ) C1844_=_C1849( C1844 C1849 ) C1844_=_C1851( C1844 C1851 ) C1844_=_C1852( C1844 C1852 ) \nC1844_=_C1853( C1844 C1853 ) C1844_=_C1855( C1844 C1855 ) C1844_=_C1856( C1844 C1856 ) C1844_=_C1857( C1844 C1857 ) C1844_=_C1858( C1844 C1858 ) C1844_=_C1859( C1844 C1859 ) \nC1844_=_C2866( C1844 C2866 ) C1844_=_C3078( C1844 C3078 ) C1844_=_C3079( C1844 C3079 ) C1844_=_C3080( C1844 C3080 ) C1844_=_C3083( C1844 C3083 ) C1844_=_C3085( C1844 C3085 ) \nC1845_=_C1846( C1845 C1846 ) C1845_=_C1849( C1845 C1849 ) C1845_=_C1851( C1845 C1851 ) C1845_=_C1852( C1845 C1852 ) C1845_=_C1853( C1845 C1853 ) C1845_=_C1855( C1845 C1855 ) \nC1845_=_C1856( C1845 C1856 ) C1845_=_C1857( C1845 C1857 ) C1845_=_C1858( C1845 C1858 ) C1845_=_C1859( C1845 C1859 ) C1845_=_C3191( C1845 C3191 ) C1845_=_C3195( C1845 C3195 ) \nC1845_=_C3197( C1845 C3197 ) C1846_=_C1849( C1846 C1849 ) C1846_=_C1851( C1846 C1851 ) C1846_=_C1852( C1846 C1852 ) C1846_=_C1853( C1846 C1853 ) C1846_=_C1855( C1846 C1855 ) \nC1846_=_C1856( C1846 C1856 ) C1846_=_C1857( C1846 C1857 ) C1846_=_C1858( C1846 C1858 ) C1846_=_C1859( C1846 C1859 ) C1846_=_C2867( C1846 C2867 ) C1846_=_C3254( C1846 C3254 ) \nC1846_=_C3255( C1846 C3255 ) C1846_=_C3260( C1846 C3260 ) C1849_=_C1851( C1849 C1851 ) C1849_=_C1852( C1849 C1852 ) C1849_=_C1853( C1849 C1853 ) C1849_=_C1855( C1849 C1855 ) \nC1849_=_C1856( C1849 C1856 ) C1849_=_C1857( C1849 C1857 ) C1849_=_C1858( C1849 C1858 ) C1849_=_C1859( C1849 C1859 ) C1849_=_C1871( C1849 C1871 ) C1849_=_C2057( C1849 C2057 ) \nC1849_=_C2342( C1849 C2342 ) C1849_=_C2451( C1849 C2451 ) C1849_=_C2592( C1849 C2592 ) C1849_=_C2653( C1849 C2653 ) C1849_=_C2783( C1849 C2783 ) C1849_=_C2915( C1849 C2915 ) \nC1849_=_C2969( C1849 C2969 ) C1849_=_C2974( C1849 C2974 ) C1849_=_C3546( C1849 C3546 ) C1849_=_C3547( C1849 C3547 ) C1849_=_C3548( C1849 C3548 ) C1849_=_C3550( C1849 C3550 ) \nC1849_=_C3551( C1849 C3551 ) C1849_=_C3552( C1849 C3552 ) C1849_=_C3555( C1849 C3555 ) C1849_=_C3556( C1849 C3556 ) C1851_=_C1852( C1851 C1852 ) C1851_=_C1853( C1851 C1853 ) \nC1851_=_C1855( C1851 C1855 ) C1851_=_C1856( C1851 C1856 ) C1851_=_C1857( C1851 C1857 ) C1851_=_C1858( C1851 C1858 ) C1851_=_C1859( C1851 C1859 ) C1851_=_C2872( C1851 C2872 ) \nC1851_=_C3351( C1851 C3351 ) C1851_=_C3371( C1851 C3371 ) C1851_=_C3506( C1851 C3506 ) C1851_=_C3760( C1851 C3760 ) C1852_=_C1853( C1852 C1853 ) C1852_=_C1855( C1852 C1855 ) \nC1852_=_C1856( C1852 C1856 ) C1852_=_C1857( C1852 C1857 ) C1852_=_C1858( C1852 C1858 ) C1852_=_C1859( C1852 C1859 ) C1852_=_C1995( C1852 C1995 ) C1852_=_C2084( C1852 C2084 ) \nC1852_=_C2343( C1852 C2343 ) C1852_=_C2455( C1852 C2455 ) C1852_=_C2510( C1852 C2510 ) C1852_=_C2595( C1852 C2595 ) C1852_=_C2788( C1852 C2788 ) C1852_=_C2806( C1852 C2806 ) \nC1852_=_C2917( C1852 C2917 ) C1852_=_C3232( C1852 C3232 ) C1852_=_C3682( C1852 C3682 ) C1852_=_C3729( C1852 C3729 ) C1852_=_C3811( C1852 C3811 ) C1852_=_C3812( C1852 C3812 ) \nC1852_=_C3813( C1852 C3813 ) C1852_=_C3814( C1852 C3814 ) C1852_=_C3815( C1852 C3815 ) C1852_=_C3816( C1852 C3816 ) C1852_=_C3819( C1852 C3819 ) C1852_=_C3820( C1852 C3820 ) \nC1853_=_C1855( C1853 C1855 ) C1853_=_C1856( C1853 C1856 ) C1853_=_C1857( C1853 C1857 ) C1853_=_C1858( C1853 C1858 ) C1853_=_C1859( C1853 C1859 ) C1853_=_C3321( C1853 C3321 ) \nC1853_=_C3745( C1853 C3745 ) C1853_=_C3861( C1853 C3861 ) C1853_=_C3862( C1853 C3862 ) C1853_=_C3864( C1853 C3864 ) C1853_=_C3865( C1853 C3865 ) C1855_=_C1856( C1855 C1856 ) \nC1855_=_C1857( C1855 C1857 ) C1855_=_C1858( C1855 C1858 ) C1855_=_C1859( C1855 C1859 ) C1855_=_C3141( C1855 C3141 ) C1855_=_C3747( C1855 C3747 ) C1855_=_C3928( C1855 C3928 ) \nC1855_=_C3929( C1855 C3929 ) C1856_=_C1857( C1856 C1857 ) C1856_=_C1858( C1856 C1858 ) C1856_=_C1859( C1856 C1859 ) C1856_=_C2018( C1856 C2018 ) C1856_=_C2532( C1856 C2532 ) \nC1856_=_C2551( C1856 C2551 ) C1856_=_C3085( C1856 C3085 ) C1856_=_C3197( C1856 C3197 ) C1856_=_C3227( C1856 C3227 ) C1856_=_C3409( C1856 C3409 ) C1856_=_C3702( C1856 C3702 ) \nC1856_=_C3736( C1856 C3736 ) C1856_=_C3748( C1856 C3748 ) C1856_=_C3864( C1856 C3864 ) C1856_=_C3868( C1856 C3868 ) C1856_=_C3928( C1856 C3928 ) C1856_=_C3946( C1856 C3946 ) \nC1856_=_C4034( C1856 C4034 ) C1856_=_C4075( C1856 C4075 ) C1856_=_C4076( C1856 C4076 ) C1856_=_C4077( C1856 C4077 ) C1856_=_C4078( C1856 C4078 ) C1857_=_C1858( C1857 C1858 ) \nC1857_=_C1859( C1857 C1859 ) C1857_=_C2121( C1857 C2121 ) C1857_=_C2175( C1857 C2175 ) C1857_=_C2348( C1857 C2348 ) C1857_=_C2602( C1857 C2602 ) C1857_=_C2793( C1857 C2793 ) \nC1857_=_C2921( C1857 C2921 ) C1857_=_C3544( C1857 C3544 ) C1857_=_C3865( C1857 C3865 ) C1857_=_C3869( C1857 C3869 ) C1857_=_C3877( C1857 C3877 ) C1857_=_C3901( C1857 C3901 ) \nC1857_=_C3905( C1857 C3905 ) C1857_=_C3929( C1857 C3929 ) C1857_=_C4005( C1857 C4005 ) C1857_=_C4066( C1857 C4066 ) C1857_=_C4089( C1857 C4089 ) C1857_=_C4090( C1857 C4090 ) \nC1858_=_C1859( C1858 C1859 ) C1858_=_C2351( C1858 C2351 ) C1858_=_C3555( C1858 C3555 ) C1858_=_C3819( C1858 C3819 ) C1858_=_C3871( C1858 C3871 ) C1858_=_C4090( C1858 C4090 ) \nC1859_=_C3749( C1859 C3749 ) C1859_=_C4078( C1859 C4078 ) C1860_=_C1861( C1860 C1861 ) C1860_=_C1862( C1860 C1862 ) C1860_=_C1863( C1860 C1863 ) C1860_=_C1864( C1860 C1864 ) \nC1860_=_C1865( C1860 C1865 ) C1860_=_C1866( C1860 C1866 ) C1860_=_C1868( C1860 C1868 ) C1860_=_C1870( C1860 C1870 ) C1860_=_C1871( C1860 C1871 ) C1860_=_C1872( C1860 C1872 ) \nC1860_=_C1874( C1860 C1874 ) C1860_=_C1879( C1860 C1879 ) C1860_=_C1880( C1860 C1880 ) C1860_=_C2057( C1860 C2057 ) C1861_=_C1862( C1861 C1862 ) C1861_=_C1863( C1861 C1863 ) \nC1861_=_C1864( C1861 C1864 ) C1861_=_C1865( C1861 C1865 ) C1861_=_C1866( C1861 C1866 ) C1861_=_C1868( C1861 C1868 ) C1861_=_C1870( C1861 C1870 ) C1861_=_C1871( C1861 C1871 ) \nC1861_=_C1872( C1861 C1872 ) C1861_=_C1874( C1861 C1874 ) C1861_=_C1879( C1861 C1879 ) C1861_=_C1880( C1861 C1880 ) C1861_=_C2110( C1861 C2110 ) C1861_=_C2148( C1861 C2148 ) \nC1861_=_C2149( C1861 C2149 ) C1861_=_C2150( C1861 C2150 ) C1861_=_C2151( C1861 C2151 ) C1861_=_C2152( C1861 C2152 ) C1861_=_C2153( C1861 C2153 ) C1861_=_C2155( C1861 C2155 ) \nC1861_=_C2156( C1861 C2156 ) C1861_=_C2157( C1861 C2157 ) C1861_=_C2158( C1861 C2158 ) C1861_=_C2160( C1861 C2160 ) C1862_=_C1863( C1862 C1863 ) C1862_=_C1864( C1862 C1864 ) \nC1862_=_C1865( C1862 C1865 ) C1862_=_C1866( C1862 C1866 ) C1862_=_C1868(</w:t>
      </w:r>
    </w:p>
    <w:p>
      <w:pPr>
        <w:pStyle w:val="PreformattedText"/>
        <w:bidi w:val="0"/>
        <w:spacing w:before="0" w:after="0"/>
        <w:jc w:val="left"/>
        <w:rPr/>
      </w:pPr>
      <w:r>
        <w:rPr/>
        <w:t xml:space="preserve"> </w:t>
      </w:r>
      <w:r>
        <w:rPr/>
        <w:t>C1862 C1868 ) C1862_=_C1870( C1862 C1870 ) C1862_=_C1871( C1862 C1871 ) C1862_=_C1872( C1862 C1872 ) \nC1862_=_C1874( C1862 C1874 ) C1862_=_C1879( C1862 C1879 ) C1862_=_C1880( C1862 C1880 ) C1862_=_C2148( C1862 C2148 ) C1862_=_C2230( C1862 C2230 ) C1862_=_C2232( C1862 C2232 ) \nC1863_=_C1864( C1863 C1864 ) C1863_=_C1865( C1863 C1865 ) C1863_=_C1866( C1863 C1866 ) C1863_=_C1868( C1863 C1868 ) C1863_=_C1870( C1863 C1870 ) C1863_=_C1871( C1863 C1871 ) \nC1863_=_C1872( C1863 C1872 ) C1863_=_C1874( C1863 C1874 ) C1863_=_C1879( C1863 C1879 ) C1863_=_C1880( C1863 C1880 ) C1863_=_C2653( C1863 C2653 ) C1863_=_C2662( C1863 C2662 ) \nC1864_=_C1865( C1864 C1865 ) C1864_=_C1866( C1864 C1866 ) C1864_=_C1868( C1864 C1868 ) C1864_=_C1870( C1864 C1870 ) C1864_=_C1871( C1864 C1871 ) C1864_=_C1872( C1864 C1872 ) \nC1864_=_C1874( C1864 C1874 ) C1864_=_C1879( C1864 C1879 ) C1864_=_C1880( C1864 C1880 ) C1864_=_C2965( C1864 C2965 ) C1864_=_C2968( C1864 C2968 ) C1864_=_C2969( C1864 C2969 ) \nC1864_=_C2971( C1864 C2971 ) C1865_=_C1866( C1865 C1866 ) C1865_=_C1868( C1865 C1868 ) C1865_=_C1870( C1865 C1870 ) C1865_=_C1871( C1865 C1871 ) C1865_=_C1872( C1865 C1872 ) \nC1865_=_C1874( C1865 C1874 ) C1865_=_C1879( C1865 C1879 ) C1865_=_C1880( C1865 C1880 ) C1865_=_C2974( C1865 C2974 ) C1865_=_C2976( C1865 C2976 ) C1866_=_C1868( C1866 C1868 ) \nC1866_=_C1870( C1866 C1870 ) C1866_=_C1871( C1866 C1871 ) C1866_=_C1872( C1866 C1872 ) C1866_=_C1874( C1866 C1874 ) C1866_=_C1879( C1866 C1879 ) C1866_=_C1880( C1866 C1880 ) \nC1866_=_C2151( C1866 C2151 ) C1866_=_C3046( C1866 C3046 ) C1866_=_C3049( C1866 C3049 ) C1866_=_C3053( C1866 C3053 ) C1866_=_C3055( C1866 C3055 ) C1868_=_C1870( C1868 C1870 ) \nC1868_=_C1871( C1868 C1871 ) C1868_=_C1872( C1868 C1872 ) C1868_=_C1874( C1868 C1874 ) C1868_=_C1879( C1868 C1879 ) C1868_=_C1880( C1868 C1880 ) C1868_=_C2153( C1868 C2153 ) \nC1868_=_C3246( C1868 C3246 ) C1868_=_C3247( C1868 C3247 ) C1870_=_C1871( C1870 C1871 ) C1870_=_C1872( C1870 C1872 ) C1870_=_C1874( C1870 C1874 ) C1870_=_C1879( C1870 C1879 ) \nC1870_=_C1880( C1870 C1880 ) C1870_=_C2155( C1870 C2155 ) C1870_=_C3387( C1870 C3387 ) C1870_=_C3391( C1870 C3391 ) C1871_=_C1872( C1871 C1872 ) C1871_=_C1874( C1871 C1874 ) \nC1871_=_C1879( C1871 C1879 ) C1871_=_C1880( C1871 C1880 ) C1871_=_C2057( C1871 C2057 ) C1871_=_C2342( C1871 C2342 ) C1871_=_C2451( C1871 C2451 ) C1871_=_C2592( C1871 C2592 ) \nC1871_=_C2653( C1871 C2653 ) C1871_=_C2783( C1871 C2783 ) C1871_=_C2915( C1871 C2915 ) C1871_=_C2969( C1871 C2969 ) C1871_=_C2974( C1871 C2974 ) C1871_=_C3546( C1871 C3546 ) \nC1871_=_C3547( C1871 C3547 ) C1871_=_C3548( C1871 C3548 ) C1871_=_C3550( C1871 C3550 ) C1871_=_C3551( C1871 C3551 ) C1871_=_C3552( C1871 C3552 ) C1871_=_C3555( C1871 C3555 ) \nC1871_=_C3556( C1871 C3556 ) C1872_=_C1874( C1872 C1874 ) C1872_=_C1879( C1872 C1879 ) C1872_=_C1880( C1872 C1880 ) C1872_=_C3315( C1872 C3315 ) C1872_=_C3546( C1872 C3546 ) \nC1872_=_C3619( C1872 C3619 ) C1874_=_C1879( C1874 C1879 ) C1874_=_C1880( C1874 C1880 ) C1874_=_C2156( C1874 C2156 ) C1874_=_C3547( C1874 C3547 ) C1874_=_C3682( C1874 C3682 ) \nC1874_=_C3684( C1874 C3684 ) C1874_=_C3686( C1874 C3686 ) C1874_=_C3688( C1874 C3688 ) C1879_=_C1880( C1879 C1880 ) C1879_=_C2142( C1879 C2142 ) C1879_=_C2232( C1879 C2232 ) \nC1879_=_C2247( C1879 C2247 ) C1879_=_C2347( C1879 C2347 ) C1879_=_C2399( C1879 C2399 ) C1879_=_C2420( C1879 C2420 ) C1879_=_C2707( C1879 C2707 ) C1879_=_C2770( C1879 C2770 ) \nC1879_=_C3055( C1879 C3055 ) C1879_=_C3247( C1879 C3247 ) C1879_=_C3391( C1879 C3391 ) C1879_=_C3686( C1879 C3686 ) C1879_=_C3956( C1879 C3956 ) C1879_=_C4072( C1879 C4072 ) \nC1879_=_C4073( C1879 C4073 ) C1879_=_C4074( C1879 C4074 ) C1880_=_C3190( C1880 C3190 ) C1880_=_C3358( C1880 C3358 ) C1880_=_C3491( C1880 C3491 ) C1880_=_C3632( C1880 C3632 ) \nC1880_=_C3750( C1880 C3750 ) C1880_=_C3847( C1880 C3847 ) C1880_=_C3886( C1880 C3886 ) C1892_=_C1952( C1892 C1952 ) C1892_=_C2104( C1892 C2104 ) C1892_=_C2524( C1892 C2524 ) \nC1892_=_C2545( C1892 C2545 ) C1892_=_C2750( C1892 C2750 ) C1892_=_C2940( C1892 C2940 ) C1892_=_C2954( C1892 C2954 ) C1892_=_C3268( C1892 C3268 ) C1892_=_C3479( C1892 C3479 ) \nC1892_=_C3488( C1892 C3488 ) C1892_=_C3489( C1892 C3489 ) C1892_=_C3490( C1892 C3490 ) C1892_=_C3491( C1892 C3491 ) C1892_=_C3492( C1892 C3492 ) C1914_=_C2136( C1914 C2136 ) \nC1914_=_C2428( C1914 C2428 ) C1914_=_C2542( C1914 C2542 ) C1914_=_C2928( C1914 C2928 ) C1914_=_C2951( C1914 C2951 ) C1914_=_C2965( C1914 C2965 ) C1914_=_C3135( C1914 C3135 ) \nC1914_=_C3140( C1914 C3140 ) C1914_=_C3141( C1914 C3141 ) C1914_=_C3145( C1914 C3145 ) C1914_=_C3147( C1914 C3147 ) C1929_=_C1935( C1929 C1935 ) C1929_=_C1937( C1929 C1937 ) \nC1929_=_C1969( C1929 C1969 ) C1929_=_C1987( C1929 C1987 ) C1929_=_C2250( C1929 C2250 ) C1929_=_C2864( C1929 C2864 ) C1929_=_C2865( C1929 C2865 ) C1929_=_C2866( C1929 C2866 ) \nC1929_=_C2867( C1929 C2867 ) C1929_=_C2870( C1929 C2870 ) C1929_=_C2871( C1929 C2871 ) C1929_=_C2872( C1929 C2872 ) C1929_=_C2873( C1929 C2873 ) C1929_=_C2874( C1929 C2874 ) \nC1929_=_C2876( C1929 C2876 ) C1929_=_C2877( C1929 C2877 ) C1929_=_C2878( C1929 C2878 ) C1935_=_C1937( C1935 C1937 ) C1935_=_C2189( C1935 C2189 ) C1935_=_C2240( C1935 C2240 ) \nC1935_=_C2430( C1935 C2430 ) C1935_=_C2715( C1935 C2715 ) C1935_=_C2914( C1935 C2914 ) C1935_=_C3360( C1935 C3360 ) C1935_=_C3361( C1935 C3361 ) C1935_=_C3365( C1935 C3365 ) \nC1935_=_C3368( C1935 C3368 ) C1937_=_C2722( C1937 C2722 ) C1937_=_C2918( C1937 C2918 ) C1937_=_C3583( C1937 C3583 ) C1937_=_C3776( C1937 C3776 ) C1937_=_C3843( C1937 C3843 ) \nC1937_=_C3844( C1937 C3844 ) C1937_=_C3845( C1937 C3845 ) C1937_=_C3846( C1937 C3846 ) C1937_=_C3847( C1937 C3847 ) C1952_=_C2104( C1952 C2104 ) C1952_=_C2524( C1952 C2524 ) \nC1952_=_C2545( C1952 C2545 ) C1952_=_C2750( C1952 C2750 ) C1952_=_C2940( C1952 C2940 ) C1952_=_C2954( C1952 C2954 ) C1952_=_C3268( C1952 C3268 ) C1952_=_C3479( C1952 C3479 ) \nC1952_=_C3488( C1952 C3488 ) C1952_=_C3489( C1952 C3489 ) C1952_=_C3490( C1952 C3490 ) C1952_=_C3491( C1952 C3491 ) C1952_=_C3492( C1952 C3492 ) C1969_=_C1974( C1969 C1974 ) \nC1969_=_C1975( C1969 C1975 ) C1969_=_C1979( C1969 C1979 ) C1969_=_C1987( C1969 C1987 ) C1969_=_C2250( C1969 C2250 ) C1969_=_C2864( C1969 C2864 ) C1969_=_C2865( C1969 C2865 ) \nC1969_=_C2866( C1969 C2866 ) C1969_=_C2867( C1969 C2867 ) C1969_=_C2870( C1969 C2870 ) C1969_=_C2871( C1969 C2871 ) C1969_=_C2872( C1969 C2872 ) C1969_=_C2873( C1969 C2873 ) \nC1969_=_C2874( C1969 C2874 ) C1969_=_C2876( C1969 C2876 ) C1969_=_C2877( C1969 C2877 ) C1969_=_C2878( C1969 C2878 ) C1974_=_C1975( C1974 C1975 ) C1974_=_C1979( C1974 C1979 ) \nC1974_=_C2327( C1974 C2327 ) C1974_=_C2697( C1974 C2697 ) C1974_=_C2734( C1974 C2734 ) C1974_=_C3079( C1974 C3079 ) C1974_=_C3254( C1974 C3254 ) C1974_=_C3348( C1974 C3348 ) \nC1974_=_C3351( C1974 C3351 ) C1974_=_C3355( C1974 C3355 ) C1974_=_C3356( C1974 C3356 ) C1974_=_C3357( C1974 C3357 ) C1974_=_C3358( C1974 C3358 ) C1975_=_C1979( C1975 C1979 ) \nC1975_=_C2274( C1975 C2274 ) C1975_=_C3046( C1975 C3046 ) C1975_=_C3080( C1975 C3080 ) C1975_=_C3255( C1975 C3255 ) C1975_=_C3370( C1975 C3370 ) C1975_=_C3371( C1975 C3371 ) \nC1975_=_C3372( C1975 C3372 ) C1975_=_C3375( C1975 C3375 ) C1975_=_C3376( C1975 C3376 ) C1975_=_C3377( C1975 C3377 ) C1975_=_C3378( C1975 C3378 ) C1975_=_C3379( C1975 C3379 ) \nC1975_=_C3380( C1975 C3380 ) C1975_=_C3381( C1975 C3381 ) C1979_=_C2596( C1979 C2596 ) C1979_=_C2789( C1979 C2789 ) C1979_=_C2919( C1979 C2919 ) C1979_=_C3083( C1979 C3083 ) \nC1979_=_C3220( C1979 C3220 ) C1979_=_C3260( C1979 C3260 ) C1979_=_C3291( C1979 C3291 ) C1979_=_C3550( C1979 C3550 ) C1979_=_C3700( C1979 C3700 ) C1979_=_C3760( C1979 C3760 ) \nC1979_=_C3811( C1979 C3811 ) C1979_=_C3868( C1979 C3868 ) C1979_=_C3869( C1979 C3869 ) C1979_=_C3870( C1979 C3870 ) C1979_=_C3871( C1979 C3871 ) C1987_=_C1995( C1987 C1995 ) \nC1987_=_C2250( C1987 C2250 ) C1987_=_C2864( C1987 C2864 ) C1987_=_C2865( C1987 C2865 ) C1987_=_C2866( C1987 C2866 ) C1987_=_C2867( C1987 C2867 ) C1987_=_C2870( C1987 C2870 ) \nC1987_=_C2871( C1987 C2871 ) C1987_=_C2872( C1987 C2872 ) C1987_=_C2873( C1987 C2873 ) C1987_=_C2874( C1987 C2874 ) C1987_=_C2876( C1987 C2876 ) C1987_=_C2877( C1987 C2877 ) \nC1987_=_C2878( C1987 C2878 ) C1995_=_C2084( C1995 C2084 ) C1995_=_C2343( C1995 C2343 ) C1995_=_C2455( C1995 C2455 ) C1995_=_C2510( C1995 C2510 ) C1995_=_C2595( C1995 C2595 ) \nC1995_=_C2788( C1995 C2788 ) C1995_=_C2806( C1995 C2806 ) C1995_=_C2917( C1995 C2917 ) C1995_=_C3232( C1995 C3232 ) C1995_=_C3682( C1995 C3682 ) C1995_=_C3729( C1995 C3729 ) \nC1995_=_C3811( C1995 C3811 ) C1995_=_C3812( C1995 C3812 ) C1995_=_C3813( C1995 C3813 ) C1995_=_C3814( C1995 C3814 ) C1995_=_C3815( C1995 C3815 ) C1995_=_C3816( C1995 C3816 ) \nC1995_=_C3819( C1995 C3819 ) C1995_=_C3820( C1995 C3820 ) C2011_=_C2018( C2011 C2018 ) C2011_=_C2190( C2011 C2190 ) C2011_=_C2241( C2011 C2241 ) C2011_=_C2293( C2011 C2293 ) \nC2011_=_C2377( C2011 C2377 ) C2011_=_C3007( C2011 C3007 ) C2011_=_C3300( C2011 C3300 ) C2011_=_C3327( C2011 C3327 ) C2011_=_C3425( C2011 C3425 ) C2011_=_C3426( C2011 C3426 ) \nC2011_=_C3427( C2011 C3427 ) C2011_=_C3429( C2011 C3429 ) C2011_=_C3432( C2011 C3432 ) C2011_=_C3433( C2011 C3433 ) C2011_=_C3434( C2011 C3434 ) C2018_=_C2532( C2018 C2532 ) \nC2018_=_C2551( C2018 C2551 ) C2018_=_C3085( C2018 C3085 ) C2018_=_C3197( C2018 C3197 ) C2018_=_C3227( C2018 C3227 ) C2018_=_C3409( C2018 C3409 ) C2018_=_C3702( C2018 C3702 ) \nC2018_=_C3736( C2018 C3736 ) C2018_=_C3748( C2018 C3748 ) C2018_=_C3864( C2018 C3864 ) C2018_=_C3868( C2018 C3868 ) C2018_=_C3928( C2018 C3928 ) C2018_=_C3946( C2018 C3946 ) \nC2018_=_C4034( C2018 C4034 ) C2018_=_C4075( C2018 C4075 ) C2018_=_C4076( C2018 C4076 ) C2018_=_C4077( C2018 C4077 ) C2018_=_C4078( C2018 C4078 ) C2032_=_C2043( C2032 C2043 ) \nC2032_=_C2968( C2032 C2968 ) C2032_=_C3004( C2032 C3004 ) C2032_=_C3149( C2032 C3149 ) C2032_=_C3164( C2032 C3164 ) C2032_=_C3267(</w:t>
      </w:r>
    </w:p>
    <w:p>
      <w:pPr>
        <w:pStyle w:val="PreformattedText"/>
        <w:bidi w:val="0"/>
        <w:spacing w:before="0" w:after="0"/>
        <w:jc w:val="left"/>
        <w:rPr/>
      </w:pPr>
      <w:r>
        <w:rPr/>
        <w:t xml:space="preserve"> </w:t>
      </w:r>
      <w:r>
        <w:rPr/>
        <w:t>C2032 C3267 ) C2032_=_C3312( C2032 C3312 ) \nC2032_=_C3314( C2032 C3314 ) C2032_=_C3315( C2032 C3315 ) C2032_=_C3316( C2032 C3316 ) C2032_=_C3318( C2032 C3318 ) C2032_=_C3319( C2032 C3319 ) C2032_=_C3320( C2032 C3320 ) \nC2032_=_C3321( C2032 C3321 ) C2032_=_C3325( C2032 C3325 ) C2043_=_C2621( C2043 C2621 ) C2043_=_C2725( C2043 C2725 ) C2043_=_C3017( C2043 C3017 ) C2043_=_C3155( C2043 C3155 ) \nC2043_=_C3344( C2043 C3344 ) C2043_=_C3407( C2043 C3407 ) C2043_=_C3566( C2043 C3566 ) C2043_=_C3578( C2043 C3578 ) C2043_=_C3596( C2043 C3596 ) C2043_=_C3619( C2043 C3619 ) \nC2043_=_C3665( C2043 C3665 ) C2043_=_C3734( C2043 C3734 ) C2043_=_C3758( C2043 C3758 ) C2043_=_C3792( C2043 C3792 ) C2043_=_C3836( C2043 C3836 ) C2043_=_C3852( C2043 C3852 ) \nC2043_=_C3862( C2043 C3862 ) C2043_=_C3910( C2043 C3910 ) C2043_=_C4032( C2043 C4032 ) C2057_=_C2342( C2057 C2342 ) C2057_=_C2451( C2057 C2451 ) C2057_=_C2592( C2057 C2592 ) \nC2057_=_C2653( C2057 C2653 ) C2057_=_C2783( C2057 C2783 ) C2057_=_C2915( C2057 C2915 ) C2057_=_C2969( C2057 C2969 ) C2057_=_C2974( C2057 C2974 ) C2057_=_C3546( C2057 C3546 ) \nC2057_=_C3547( C2057 C3547 ) C2057_=_C3548( C2057 C3548 ) C2057_=_C3550( C2057 C3550 ) C2057_=_C3551( C2057 C3551 ) C2057_=_C3552( C2057 C3552 ) C2057_=_C3555( C2057 C3555 ) \nC2057_=_C3556( C2057 C3556 ) C2079_=_C2084( C2079 C2084 ) C2079_=_C2186( C2079 C2186 ) C2079_=_C2238( C2079 C2238 ) C2079_=_C2357( C2079 C2357 ) C2079_=_C2446( C2079 C2446 ) \nC2079_=_C2766( C2079 C2766 ) C2079_=_C3177( C2079 C3177 ) C2079_=_C3179( C2079 C3179 ) C2079_=_C3181( C2079 C3181 ) C2079_=_C3186( C2079 C3186 ) C2079_=_C3188( C2079 C3188 ) \nC2079_=_C3189( C2079 C3189 ) C2079_=_C3190( C2079 C3190 ) C2084_=_C2343( C2084 C2343 ) C2084_=_C2455( C2084 C2455 ) C2084_=_C2510( C2084 C2510 ) C2084_=_C2595( C2084 C2595 ) \nC2084_=_C2788( C2084 C2788 ) C2084_=_C2806( C2084 C2806 ) C2084_=_C2917( C2084 C2917 ) C2084_=_C3232( C2084 C3232 ) C2084_=_C3682( C2084 C3682 ) C2084_=_C3729( C2084 C3729 ) \nC2084_=_C3811( C2084 C3811 ) C2084_=_C3812( C2084 C3812 ) C2084_=_C3813( C2084 C3813 ) C2084_=_C3814( C2084 C3814 ) C2084_=_C3815( C2084 C3815 ) C2084_=_C3816( C2084 C3816 ) \nC2084_=_C3819( C2084 C3819 ) C2084_=_C3820( C2084 C3820 ) C2104_=_C2524( C2104 C2524 ) C2104_=_C2545( C2104 C2545 ) C2104_=_C2750( C2104 C2750 ) C2104_=_C2940( C2104 C2940 ) \nC2104_=_C2954( C2104 C2954 ) C2104_=_C3268( C2104 C3268 ) C2104_=_C3479( C2104 C3479 ) C2104_=_C3488( C2104 C3488 ) C2104_=_C3489( C2104 C3489 ) C2104_=_C3490( C2104 C3490 ) \nC2104_=_C3491( C2104 C3491 ) C2104_=_C3492( C2104 C3492 ) C2110_=_C2114( C2110 C2114 ) C2110_=_C2119( C2110 C2119 ) C2110_=_C2121( C2110 C2121 ) C2110_=_C2148( C2110 C2148 ) \nC2110_=_C2149( C2110 C2149 ) C2110_=_C2150( C2110 C2150 ) C2110_=_C2151( C2110 C2151 ) C2110_=_C2152( C2110 C2152 ) C2110_=_C2153( C2110 C2153 ) C2110_=_C2155( C2110 C2155 ) \nC2110_=_C2156( C2110 C2156 ) C2110_=_C2157( C2110 C2157 ) C2110_=_C2158( C2110 C2158 ) C2110_=_C2160( C2110 C2160 ) C2114_=_C2119( C2114 C2119 ) C2114_=_C2121( C2114 C2121 ) \nC2114_=_C2581( C2114 C2581 ) C2114_=_C2609( C2114 C2609 ) C2114_=_C3078( C2114 C3078 ) C2114_=_C3217( C2114 C3217 ) C2114_=_C3289( C2114 C3289 ) C2114_=_C3290( C2114 C3290 ) \nC2114_=_C3291( C2114 C3291 ) C2114_=_C3292( C2114 C3292 ) C2114_=_C3293( C2114 C3293 ) C2114_=_C3295( C2114 C3295 ) C2114_=_C3296( C2114 C3296 ) C2114_=_C3297( C2114 C3297 ) \nC2119_=_C2121( C2119 C2121 ) C2119_=_C2173( C2119 C2173 ) C2119_=_C2200( C2119 C2200 ) C2119_=_C2246( C2119 C2246 ) C2119_=_C3154( C2119 C3154 ) C2119_=_C3543( C2119 C3543 ) \nC2119_=_C3732( C2119 C3732 ) C2119_=_C3861( C2119 C3861 ) C2119_=_C3898( C2119 C3898 ) C2119_=_C3985( C2119 C3985 ) C2119_=_C4004( C2119 C4004 ) C2119_=_C4005( C2119 C4005 ) \nC2119_=_C4006( C2119 C4006 ) C2119_=_C4008( C2119 C4008 ) C2121_=_C2175( C2121 C2175 ) C2121_=_C2348( C2121 C2348 ) C2121_=_C2602( C2121 C2602 ) C2121_=_C2793( C2121 C2793 ) \nC2121_=_C2921( C2121 C2921 ) C2121_=_C3544( C2121 C3544 ) C2121_=_C3865( C2121 C3865 ) C2121_=_C3869( C2121 C3869 ) C2121_=_C3877( C2121 C3877 ) C2121_=_C3901( C2121 C3901 ) \nC2121_=_C3905( C2121 C3905 ) C2121_=_C3929( C2121 C3929 ) C2121_=_C4005( C2121 C4005 ) C2121_=_C4066( C2121 C4066 ) C2121_=_C4089( C2121 C4089 ) C2121_=_C4090( C2121 C4090 ) \nC2136_=_C2142( C2136 C2142 ) C2136_=_C2143( C2136 C2143 ) C2136_=_C2428( C2136 C2428 ) C2136_=_C2542( C2136 C2542 ) C2136_=_C2928( C2136 C2928 ) C2136_=_C2951( C2136 C2951 ) \nC2136_=_C2965( C2136 C2965 ) C2136_=_C3135( C2136 C3135 ) C2136_=_C3140( C2136 C3140 ) C2136_=_C3141( C2136 C3141 ) C2136_=_C3145( C2136 C3145 ) C2136_=_C3147( C2136 C3147 ) \nC2142_=_C2143( C2142 C2143 ) C2142_=_C2232( C2142 C2232 ) C2142_=_C2247( C2142 C2247 ) C2142_=_C2347( C2142 C2347 ) C2142_=_C2399( C2142 C2399 ) C2142_=_C2420( C2142 C2420 ) \nC2142_=_C2707( C2142 C2707 ) C2142_=_C2770( C2142 C2770 ) C2142_=_C3055( C2142 C3055 ) C2142_=_C3247( C2142 C3247 ) C2142_=_C3391( C2142 C3391 ) C2142_=_C3686( C2142 C3686 ) \nC2142_=_C3956( C2142 C3956 ) C2142_=_C4072( C2142 C4072 ) C2142_=_C4073( C2142 C4073 ) C2142_=_C4074( C2142 C4074 ) C2143_=_C2401( C2143 C2401 ) C2143_=_C2424( C2143 C2424 ) \nC2143_=_C2460( C2143 C2460 ) C2143_=_C2662( C2143 C2662 ) C2143_=_C2709( C2143 C2709 ) C2143_=_C2773( C2143 C2773 ) C2143_=_C3228( C2143 C3228 ) C2143_=_C3688( C2143 C3688 ) \nC2143_=_C3739( C2143 C3739 ) C2143_=_C3807( C2143 C3807 ) C2143_=_C3879( C2143 C3879 ) C2143_=_C3936( C2143 C3936 ) C2143_=_C3982( C2143 C3982 ) C2143_=_C4025( C2143 C4025 ) \nC2143_=_C4049( C2143 C4049 ) C2143_=_C4061( C2143 C4061 ) C2143_=_C4069( C2143 C4069 ) C2143_=_C4116( C2143 C4116 ) C2143_=_C4117( C2143 C4117 ) C2143_=_C4118( C2143 C4118 ) \nC2148_=_C2149( C2148 C2149 ) C2148_=_C2150( C2148 C2150 ) C2148_=_C2151( C2148 C2151 ) C2148_=_C2152( C2148 C2152 ) C2148_=_C2153( C2148 C2153 ) C2148_=_C2155( C2148 C2155 ) \nC2148_=_C2156( C2148 C2156 ) C2148_=_C2157( C2148 C2157 ) C2148_=_C2158( C2148 C2158 ) C2148_=_C2160( C2148 C2160 ) C2148_=_C2230( C2148 C2230 ) C2148_=_C2232( C2148 C2232 ) \nC2149_=_C2150( C2149 C2150 ) C2149_=_C2151( C2149 C2151 ) C2149_=_C2152( C2149 C2152 ) C2149_=_C2153( C2149 C2153 ) C2149_=_C2155( C2149 C2155 ) C2149_=_C2156( C2149 C2156 ) \nC2149_=_C2157( C2149 C2157 ) C2149_=_C2158( C2149 C2158 ) C2149_=_C2160( C2149 C2160 ) C2149_=_C2293( C2149 C2293 ) C2150_=_C2151( C2150 C2151 ) C2150_=_C2152( C2150 C2152 ) \nC2150_=_C2153( C2150 C2153 ) C2150_=_C2155( C2150 C2155 ) C2150_=_C2156( C2150 C2156 ) C2150_=_C2157( C2150 C2157 ) C2150_=_C2158( C2150 C2158 ) C2150_=_C2160( C2150 C2160 ) \nC2150_=_C2581( C2150 C2581 ) C2151_=_C2152( C2151 C2152 ) C2151_=_C2153( C2151 C2153 ) C2151_=_C2155( C2151 C2155 ) C2151_=_C2156( C2151 C2156 ) C2151_=_C2157( C2151 C2157 ) \nC2151_=_C2158( C2151 C2158 ) C2151_=_C2160( C2151 C2160 ) C2151_=_C3046( C2151 C3046 ) C2151_=_C3049( C2151 C3049 ) C2151_=_C3053( C2151 C3053 ) C2151_=_C3055( C2151 C3055 ) \nC2152_=_C2153( C2152 C2153 ) C2152_=_C2155( C2152 C2155 ) C2152_=_C2156( C2152 C2156 ) C2152_=_C2157( C2152 C2157 ) C2152_=_C2158( C2152 C2158 ) C2152_=_C2160( C2152 C2160 ) \nC2153_=_C2155( C2153 C2155 ) C2153_=_C2156( C2153 C2156 ) C2153_=_C2157( C2153 C2157 ) C2153_=_C2158( C2153 C2158 ) C2153_=_C2160( C2153 C2160 ) C2153_=_C3246( C2153 C3246 ) \nC2153_=_C3247( C2153 C3247 ) C2155_=_C2156( C2155 C2156 ) C2155_=_C2157( C2155 C2157 ) C2155_=_C2158( C2155 C2158 ) C2155_=_C2160( C2155 C2160 ) C2155_=_C3387( C2155 C3387 ) \nC2155_=_C3391( C2155 C3391 ) C2156_=_C2157( C2156 C2157 ) C2156_=_C2158( C2156 C2158 ) C2156_=_C2160( C2156 C2160 ) C2156_=_C3547( C2156 C3547 ) C2156_=_C3682( C2156 C3682 ) \nC2156_=_C3684( C2156 C3684 ) C2156_=_C3686( C2156 C3686 ) C2156_=_C3688( C2156 C3688 ) C2157_=_C2158( C2157 C2158 ) C2157_=_C2160( C2157 C2160 ) C2157_=_C3292( C2157 C3292 ) \nC2157_=_C3427( C2157 C3427 ) C2157_=_C3946( C2157 C3946 ) C2158_=_C2160( C2158 C2160 ) C2158_=_C2197( C2158 C2197 ) C2158_=_C2230( C2158 C2230 ) C2158_=_C2244( C2158 C2244 ) \nC2158_=_C2416( C2158 C2416 ) C2158_=_C2492( C2158 C2492 ) C2158_=_C3053( C2158 C3053 ) C2158_=_C3246( C2158 C3246 ) C2158_=_C3387( C2158 C3387 ) C2158_=_C3439( C2158 C3439 ) \nC2158_=_C3541( C2158 C3541 ) C2158_=_C3601( C2158 C3601 ) C2158_=_C3684( C2158 C3684 ) C2158_=_C3951( C2158 C3951 ) C2158_=_C3953( C2158 C3953 ) C2158_=_C3954( C2158 C3954 ) \nC2158_=_C3955( C2158 C3955 ) C2158_=_C3956( C2158 C3956 ) C2158_=_C3957( C2158 C3957 ) C2158_=_C3958( C2158 C3958 ) C2158_=_C3959( C2158 C3959 ) C2160_=_C3189( C2160 C3189 ) \nC2173_=_C2175( C2173 C2175 ) C2173_=_C2200( C2173 C2200 ) C2173_=_C2246( C2173 C2246 ) C2173_=_C3154( C2173 C3154 ) C2173_=_C3543( C2173 C3543 ) C2173_=_C3732( C2173 C3732 ) \nC2173_=_C3861( C2173 C3861 ) C2173_=_C3898( C2173 C3898 ) C2173_=_C3985( C2173 C3985 ) C2173_=_C4004( C2173 C4004 ) C2173_=_C4005( C2173 C4005 ) C2173_=_C4006( C2173 C4006 ) \nC2173_=_C4008( C2173 C4008 ) C2175_=_C2348( C2175 C2348 ) C2175_=_C2602( C2175 C2602 ) C2175_=_C2793( C2175 C2793 ) C2175_=_C2921( C2175 C2921 ) C2175_=_C3544( C2175 C3544 ) \nC2175_=_C3865( C2175 C3865 ) C2175_=_C3869( C2175 C3869 ) C2175_=_C3877( C2175 C3877 ) C2175_=_C3901( C2175 C3901 ) C2175_=_C3905( C2175 C3905 ) C2175_=_C3929( C2175 C3929 ) \nC2175_=_C4005( C2175 C4005 ) C2175_=_C4066( C2175 C4066 ) C2175_=_C4089( C2175 C4089 ) C2175_=_C4090( C2175 C4090 ) C2186_=_C2189( C2186 C2189 ) C2186_=_C2190( C2186 C2190 ) \nC2186_=_C2197( C2186 C2197 ) C2186_=_C2200( C2186 C2200 ) C2186_=_C2238( C2186 C2238 ) C2186_=_C2357( C2186 C2357 ) C2186_=_C2446( C2186 C2446 ) C2186_=_C2766( C2186 C2766 ) \nC2186_=_C3177( C2186 C3177 ) C2186_=_C3179( C2186 C3179 ) C2186_=_C3181( C2186 C3181 ) C2186_=_C3186( C2186 C3186 ) C2186_=_C3188( C2186 C3188 ) C2186_=_C3189( C2186 C3189 ) \nC2186_=_C3190( C2186 C3190 ) C2189_=_C2190( C2189 C2190 ) C2189_=_C2197( C2189 C2197 ) C2189_=_C2200( C2189 C2200 ) C2189_=_C2240( C2189 C2240 ) C2189_=_C2430( C2189 C2430 ) \nC2189_=_C2715(</w:t>
      </w:r>
    </w:p>
    <w:p>
      <w:pPr>
        <w:pStyle w:val="PreformattedText"/>
        <w:bidi w:val="0"/>
        <w:spacing w:before="0" w:after="0"/>
        <w:jc w:val="left"/>
        <w:rPr/>
      </w:pPr>
      <w:r>
        <w:rPr/>
        <w:t xml:space="preserve"> </w:t>
      </w:r>
      <w:r>
        <w:rPr/>
        <w:t>C2189 C2715 ) C2189_=_C2914( C2189 C2914 ) C2189_=_C3360( C2189 C3360 ) C2189_=_C3361( C2189 C3361 ) C2189_=_C3365( C2189 C3365 ) C2189_=_C3368( C2189 C3368 ) \nC2190_=_C2197( C2190 C2197 ) C2190_=_C2200( C2190 C2200 ) C2190_=_C2241( C2190 C2241 ) C2190_=_C2293( C2190 C2293 ) C2190_=_C2377( C2190 C2377 ) C2190_=_C3007( C2190 C3007 ) \nC2190_=_C3300( C2190 C3300 ) C2190_=_C3327( C2190 C3327 ) C2190_=_C3425( C2190 C3425 ) C2190_=_C3426( C2190 C3426 ) C2190_=_C3427( C2190 C3427 ) C2190_=_C3429( C2190 C3429 ) \nC2190_=_C3432( C2190 C3432 ) C2190_=_C3433( C2190 C3433 ) C2190_=_C3434( C2190 C3434 ) C2197_=_C2200( C2197 C2200 ) C2197_=_C2230( C2197 C2230 ) C2197_=_C2244( C2197 C2244 ) \nC2197_=_C2416( C2197 C2416 ) C2197_=_C2492( C2197 C2492 ) C2197_=_C3053( C2197 C3053 ) C2197_=_C3246( C2197 C3246 ) C2197_=_C3387( C2197 C3387 ) C2197_=_C3439( C2197 C3439 ) \nC2197_=_C3541( C2197 C3541 ) C2197_=_C3601( C2197 C3601 ) C2197_=_C3684( C2197 C3684 ) C2197_=_C3951( C2197 C3951 ) C2197_=_C3953( C2197 C3953 ) C2197_=_C3954( C2197 C3954 ) \nC2197_=_C3955( C2197 C3955 ) C2197_=_C3956( C2197 C3956 ) C2197_=_C3957( C2197 C3957 ) C2197_=_C3958( C2197 C3958 ) C2197_=_C3959( C2197 C3959 ) C2200_=_C2246( C2200 C2246 ) \nC2200_=_C3154( C2200 C3154 ) C2200_=_C3543( C2200 C3543 ) C2200_=_C3732( C2200 C3732 ) C2200_=_C3861( C2200 C3861 ) C2200_=_C3898( C2200 C3898 ) C2200_=_C3985( C2200 C3985 ) \nC2200_=_C4004( C2200 C4004 ) C2200_=_C4005( C2200 C4005 ) C2200_=_C4006( C2200 C4006 ) C2200_=_C4008( C2200 C4008 ) C2230_=_C2232( C2230 C2232 ) C2230_=_C2244( C2230 C2244 ) \nC2230_=_C2416( C2230 C2416 ) C2230_=_C2492( C2230 C2492 ) C2230_=_C3053( C2230 C3053 ) C2230_=_C3246( C2230 C3246 ) C2230_=_C3387( C2230 C3387 ) C2230_=_C3439( C2230 C3439 ) \nC2230_=_C3541( C2230 C3541 ) C2230_=_C3601( C2230 C3601 ) C2230_=_C3684( C2230 C3684 ) C2230_=_C3951( C2230 C3951 ) C2230_=_C3953( C2230 C3953 ) C2230_=_C3954( C2230 C3954 ) \nC2230_=_C3955( C2230 C3955 ) C2230_=_C3956( C2230 C3956 ) C2230_=_C3957( C2230 C3957 ) C2230_=_C3958( C2230 C3958 ) C2230_=_C3959( C2230 C3959 ) C2232_=_C2247( C2232 C2247 ) \nC2232_=_C2347( C2232 C2347 ) C2232_=_C2399( C2232 C2399 ) C2232_=_C2420( C2232 C2420 ) C2232_=_C2707( C2232 C2707 ) C2232_=_C2770( C2232 C2770 ) C2232_=_C3055( C2232 C3055 ) \nC2232_=_C3247( C2232 C3247 ) C2232_=_C3391( C2232 C3391 ) C2232_=_C3686( C2232 C3686 ) C2232_=_C3956( C2232 C3956 ) C2232_=_C4072( C2232 C4072 ) C2232_=_C4073( C2232 C4073 ) \nC2232_=_C4074( C2232 C4074 ) C2235_=_C2238( C2235 C2238 ) C2235_=_C2240( C2235 C2240 ) C2235_=_C2241( C2235 C2241 ) C2235_=_C2244( C2235 C2244 ) C2235_=_C2246( C2235 C2246 ) \nC2235_=_C2247( C2235 C2247 ) C2235_=_C2323( C2235 C2323 ) C2235_=_C2335( C2235 C2335 ) C2235_=_C2336( C2235 C2336 ) C2235_=_C2337( C2235 C2337 ) C2235_=_C2338( C2235 C2338 ) \nC2235_=_C2339( C2235 C2339 ) C2235_=_C2341( C2235 C2341 ) C2235_=_C2342( C2235 C2342 ) C2235_=_C2343( C2235 C2343 ) C2235_=_C2345( C2235 C2345 ) C2235_=_C2346( C2235 C2346 ) \nC2235_=_C2347( C2235 C2347 ) C2235_=_C2348( C2235 C2348 ) C2235_=_C2349( C2235 C2349 ) C2235_=_C2350( C2235 C2350 ) C2235_=_C2351( C2235 C2351 ) C2238_=_C2240( C2238 C2240 ) \nC2238_=_C2241( C2238 C2241 ) C2238_=_C2244( C2238 C2244 ) C2238_=_C2246( C2238 C2246 ) C2238_=_C2247( C2238 C2247 ) C2238_=_C2357( C2238 C2357 ) C2238_=_C2446( C2238 C2446 ) \nC2238_=_C2766( C2238 C2766 ) C2238_=_C3177( C2238 C3177 ) C2238_=_C3179( C2238 C3179 ) C2238_=_C3181( C2238 C3181 ) C2238_=_C3186( C2238 C3186 ) C2238_=_C3188( C2238 C3188 ) \nC2238_=_C3189( C2238 C3189 ) C2238_=_C3190( C2238 C3190 ) C2240_=_C2241( C2240 C2241 ) C2240_=_C2244( C2240 C2244 ) C2240_=_C2246( C2240 C2246 ) C2240_=_C2247( C2240 C2247 ) \nC2240_=_C2430( C2240 C2430 ) C2240_=_C2715( C2240 C2715 ) C2240_=_C2914( C2240 C2914 ) C2240_=_C3360( C2240 C3360 ) C2240_=_C3361( C2240 C3361 ) C2240_=_C3365( C2240 C3365 ) \nC2240_=_C3368( C2240 C3368 ) C2241_=_C2244( C2241 C2244 ) C2241_=_C2246( C2241 C2246 ) C2241_=_C2247( C2241 C2247 ) C2241_=_C2293( C2241 C2293 ) C2241_=_C2377( C2241 C2377 ) \nC2241_=_C3007( C2241 C3007 ) C2241_=_C3300( C2241 C3300 ) C2241_=_C3327( C2241 C3327 ) C2241_=_C3425( C2241 C3425 ) C2241_=_C3426( C2241 C3426 ) C2241_=_C3427( C2241 C3427 ) \nC2241_=_C3429( C2241 C3429 ) C2241_=_C3432( C2241 C3432 ) C2241_=_C3433( C2241 C3433 ) C2241_=_C3434( C2241 C3434 ) C2244_=_C2246( C2244 C2246 ) C2244_=_C2247( C2244 C2247 ) \nC2244_=_C2416( C2244 C2416 ) C2244_=_C2492( C2244 C2492 ) C2244_=_C3053( C2244 C3053 ) C2244_=_C3246( C2244 C3246 ) C2244_=_C3387( C2244 C3387 ) C2244_=_C3439( C2244 C3439 ) \nC2244_=_C3541( C2244 C3541 ) C2244_=_C3601( C2244 C3601 ) C2244_=_C3684( C2244 C3684 ) C2244_=_C3951( C2244 C3951 ) C2244_=_C3953( C2244 C3953 ) C2244_=_C3954( C2244 C3954 ) \nC2244_=_C3955( C2244 C3955 ) C2244_=_C3956( C2244 C3956 ) C2244_=_C3957( C2244 C3957 ) C2244_=_C3958( C2244 C3958 ) C2244_=_C3959( C2244 C3959 ) C2246_=_C2247( C2246 C2247 ) \nC2246_=_C3154( C2246 C3154 ) C2246_=_C3543( C2246 C3543 ) C2246_=_C3732( C2246 C3732 ) C2246_=_C3861( C2246 C3861 ) C2246_=_C3898( C2246 C3898 ) C2246_=_C3985( C2246 C3985 ) \nC2246_=_C4004( C2246 C4004 ) C2246_=_C4005( C2246 C4005 ) C2246_=_C4006( C2246 C4006 ) C2246_=_C4008( C2246 C4008 ) C2247_=_C2347( C2247 C2347 ) C2247_=_C2399( C2247 C2399 ) \nC2247_=_C2420( C2247 C2420 ) C2247_=_C2707( C2247 C2707 ) C2247_=_C2770( C2247 C2770 ) C2247_=_C3055( C2247 C3055 ) C2247_=_C3247( C2247 C3247 ) C2247_=_C3391( C2247 C3391 ) \nC2247_=_C3686( C2247 C3686 ) C2247_=_C3956( C2247 C3956 ) C2247_=_C4072( C2247 C4072 ) C2247_=_C4073( C2247 C4073 ) C2247_=_C4074( C2247 C4074 ) C2250_=_C2864( C2250 C2864 ) \nC2250_=_C2865( C2250 C2865 ) C2250_=_C2866( C2250 C2866 ) C2250_=_C2867( C2250 C2867 ) C2250_=_C2870( C2250 C2870 ) C2250_=_C2871( C2250 C2871 ) C2250_=_C2872( C2250 C2872 ) \nC2250_=_C2873( C2250 C2873 ) C2250_=_C2874( C2250 C2874 ) C2250_=_C2876( C2250 C2876 ) C2250_=_C2877( C2250 C2877 ) C2250_=_C2878( C2250 C2878 ) C2274_=_C2275( C2274 C2275 ) \nC2274_=_C3046( C2274 C3046 ) C2274_=_C3080( C2274 C3080 ) C2274_=_C3255( C2274 C3255 ) C2274_=_C3370( C2274 C3370 ) C2274_=_C3371( C2274 C3371 ) C2274_=_C3372( C2274 C3372 ) \nC2274_=_C3375( C2274 C3375 ) C2274_=_C3376( C2274 C3376 ) C2274_=_C3377( C2274 C3377 ) C2274_=_C3378( C2274 C3378 ) C2274_=_C3379( C2274 C3379 ) C2274_=_C3380( C2274 C3380 ) \nC2274_=_C3381( C2274 C3381 ) C2275_=_C2751( C2275 C2751 ) C2275_=_C2886( C2275 C2886 ) C2275_=_C2941( C2275 C2941 ) C2275_=_C2989( C2275 C2989 ) C2275_=_C3049( C2275 C3049 ) \nC2275_=_C3370( C2275 C3370 ) C2275_=_C3396( C2275 C3396 ) C2275_=_C3515( C2275 C3515 ) C2275_=_C3516( C2275 C3516 ) C2275_=_C3517( C2275 C3517 ) C2275_=_C3518( C2275 C3518 ) \nC2275_=_C3519( C2275 C3519 ) C2293_=_C2377( C2293 C2377 ) C2293_=_C3007( C2293 C3007 ) C2293_=_C3300( C2293 C3300 ) C2293_=_C3327( C2293 C3327 ) C2293_=_C3425( C2293 C3425 ) \nC2293_=_C3426( C2293 C3426 ) C2293_=_C3427( C2293 C3427 ) C2293_=_C3429( C2293 C3429 ) C2293_=_C3432( C2293 C3432 ) C2293_=_C3433( C2293 C3433 ) C2293_=_C3434( C2293 C3434 ) \nC2316_=_C2598( C2316 C2598 ) C2316_=_C2757( C2316 C2757 ) C2316_=_C3114( C2316 C3114 ) C2316_=_C3195( C2316 C3195 ) C2316_=_C3756( C2316 C3756 ) C2316_=_C3763( C2316 C3763 ) \nC2316_=_C3787( C2316 C3787 ) C2316_=_C3829( C2316 C3829 ) C2316_=_C3881( C2316 C3881 ) C2316_=_C3882( C2316 C3882 ) C2316_=_C3883( C2316 C3883 ) C2316_=_C3884( C2316 C3884 ) \nC2316_=_C3885( C2316 C3885 ) C2316_=_C3886( C2316 C3886 ) C2323_=_C2327( C2323 C2327 ) C2323_=_C2335( C2323 C2335 ) C2323_=_C2336( C2323 C2336 ) C2323_=_C2337( C2323 C2337 ) \nC2323_=_C2338( C2323 C2338 ) C2323_=_C2339( C2323 C2339 ) C2323_=_C2341( C2323 C2341 ) C2323_=_C2342( C2323 C2342 ) C2323_=_C2343( C2323 C2343 ) C2323_=_C2345( C2323 C2345 ) \nC2323_=_C2346( C2323 C2346 ) C2323_=_C2347( C2323 C2347 ) C2323_=_C2348( C2323 C2348 ) C2323_=_C2349( C2323 C2349 ) C2323_=_C2350( C2323 C2350 ) C2323_=_C2351( C2323 C2351 ) \nC2327_=_C2697( C2327 C2697 ) C2327_=_C2734( C2327 C2734 ) C2327_=_C3079( C2327 C3079 ) C2327_=_C3254( C2327 C3254 ) C2327_=_C3348( C2327 C3348 ) C2327_=_C3351( C2327 C3351 ) \nC2327_=_C3355( C2327 C3355 ) C2327_=_C3356( C2327 C3356 ) C2327_=_C3357( C2327 C3357 ) C2327_=_C3358( C2327 C3358 ) C2335_=_C2336( C2335 C2336 ) C2335_=_C2337( C2335 C2337 ) \nC2335_=_C2338( C2335 C2338 ) C2335_=_C2339( C2335 C2339 ) C2335_=_C2341( C2335 C2341 ) C2335_=_C2342( C2335 C2342 ) C2335_=_C2343( C2335 C2343 ) C2335_=_C2345( C2335 C2345 ) \nC2335_=_C2346( C2335 C2346 ) C2335_=_C2347( C2335 C2347 ) C2335_=_C2348( C2335 C2348 ) C2335_=_C2349( C2335 C2349 ) C2335_=_C2350( C2335 C2350 ) C2335_=_C2351( C2335 C2351 ) \nC2335_=_C2592( C2335 C2592 ) C2335_=_C2595( C2335 C2595 ) C2335_=_C2596( C2335 C2596 ) C2335_=_C2598( C2335 C2598 ) C2335_=_C2602( C2335 C2602 ) C2336_=_C2337( C2336 C2337 ) \nC2336_=_C2338( C2336 C2338 ) C2336_=_C2339( C2336 C2339 ) C2336_=_C2341( C2336 C2341 ) C2336_=_C2342( C2336 C2342 ) C2336_=_C2343( C2336 C2343 ) C2336_=_C2345( C2336 C2345 ) \nC2336_=_C2346( C2336 C2346 ) C2336_=_C2347( C2336 C2347 ) C2336_=_C2348( C2336 C2348 ) C2336_=_C2349( C2336 C2349 ) C2336_=_C2350( C2336 C2350 ) C2336_=_C2351( C2336 C2351 ) \nC2336_=_C2697( C2336 C2697 ) C2336_=_C2702( C2336 C2702 ) C2336_=_C2703( C2336 C2703 ) C2336_=_C2707( C2336 C2707 ) C2336_=_C2709( C2336 C2709 ) C2337_=_C2338( C2337 C2338 ) \nC2337_=_C2339( C2337 C2339 ) C2337_=_C2341( C2337 C2341 ) C2337_=_C2342( C2337 C2342 ) C2337_=_C2343( C2337 C2343 ) C2337_=_C2345( C2337 C2345 ) C2337_=_C2346( C2337 C2346 ) \nC2337_=_C2347( C2337 C2347 ) C2337_=_C2348( C2337 C2348 ) C2337_=_C2349( C2337 C2349 ) C2337_=_C2350( C2337 C2350 ) C2337_=_C2351( C2337 C2351 ) C2337_=_C2734( C2337 C2734 ) \nC2338_=_C2339( C2338 C2339 ) C2338_=_C2341( C2338 C2341 ) C2338_=_C2342( C2338 C2342 ) C2338_=_C2343( C2338 C2343 ) C2338_=_C2345( C2338 C2345 ) C2338_=_C2346( C2338 C2346 ) \nC2338_=_C2347( C2338 C2347 ) C2338_=_C2348( C2338 C2348 ) C2338_=_C2349(</w:t>
      </w:r>
    </w:p>
    <w:p>
      <w:pPr>
        <w:pStyle w:val="PreformattedText"/>
        <w:bidi w:val="0"/>
        <w:spacing w:before="0" w:after="0"/>
        <w:jc w:val="left"/>
        <w:rPr/>
      </w:pPr>
      <w:r>
        <w:rPr/>
        <w:t xml:space="preserve"> </w:t>
      </w:r>
      <w:r>
        <w:rPr/>
        <w:t>C2338 C2349 ) C2338_=_C2350( C2338 C2350 ) C2338_=_C2351( C2338 C2351 ) C2338_=_C2783( C2338 C2783 ) \nC2338_=_C2788( C2338 C2788 ) C2338_=_C2789( C2338 C2789 ) C2338_=_C2793( C2338 C2793 ) C2339_=_C2341( C2339 C2341 ) C2339_=_C2342( C2339 C2342 ) C2339_=_C2343( C2339 C2343 ) \nC2339_=_C2345( C2339 C2345 ) C2339_=_C2346( C2339 C2346 ) C2339_=_C2347( C2339 C2347 ) C2339_=_C2348( C2339 C2348 ) C2339_=_C2349( C2339 C2349 ) C2339_=_C2350( C2339 C2350 ) \nC2339_=_C2351( C2339 C2351 ) C2339_=_C2914( C2339 C2914 ) C2339_=_C2915( C2339 C2915 ) C2339_=_C2917( C2339 C2917 ) C2339_=_C2918( C2339 C2918 ) C2339_=_C2919( C2339 C2919 ) \nC2339_=_C2921( C2339 C2921 ) C2341_=_C2342( C2341 C2342 ) C2341_=_C2343( C2341 C2343 ) C2341_=_C2345( C2341 C2345 ) C2341_=_C2346( C2341 C2346 ) C2341_=_C2347( C2341 C2347 ) \nC2341_=_C2348( C2341 C2348 ) C2341_=_C2349( C2341 C2349 ) C2341_=_C2350( C2341 C2350 ) C2341_=_C2351( C2341 C2351 ) C2341_=_C3348( C2341 C3348 ) C2342_=_C2343( C2342 C2343 ) \nC2342_=_C2345( C2342 C2345 ) C2342_=_C2346( C2342 C2346 ) C2342_=_C2347( C2342 C2347 ) C2342_=_C2348( C2342 C2348 ) C2342_=_C2349( C2342 C2349 ) C2342_=_C2350( C2342 C2350 ) \nC2342_=_C2351( C2342 C2351 ) C2342_=_C2451( C2342 C2451 ) C2342_=_C2592( C2342 C2592 ) C2342_=_C2653( C2342 C2653 ) C2342_=_C2783( C2342 C2783 ) C2342_=_C2915( C2342 C2915 ) \nC2342_=_C2969( C2342 C2969 ) C2342_=_C2974( C2342 C2974 ) C2342_=_C3546( C2342 C3546 ) C2342_=_C3547( C2342 C3547 ) C2342_=_C3548( C2342 C3548 ) C2342_=_C3550( C2342 C3550 ) \nC2342_=_C3551( C2342 C3551 ) C2342_=_C3552( C2342 C3552 ) C2342_=_C3555( C2342 C3555 ) C2342_=_C3556( C2342 C3556 ) C2343_=_C2345( C2343 C2345 ) C2343_=_C2346( C2343 C2346 ) \nC2343_=_C2347( C2343 C2347 ) C2343_=_C2348( C2343 C2348 ) C2343_=_C2349( C2343 C2349 ) C2343_=_C2350( C2343 C2350 ) C2343_=_C2351( C2343 C2351 ) C2343_=_C2455( C2343 C2455 ) \nC2343_=_C2510( C2343 C2510 ) C2343_=_C2595( C2343 C2595 ) C2343_=_C2788( C2343 C2788 ) C2343_=_C2806( C2343 C2806 ) C2343_=_C2917( C2343 C2917 ) C2343_=_C3232( C2343 C3232 ) \nC2343_=_C3682( C2343 C3682 ) C2343_=_C3729( C2343 C3729 ) C2343_=_C3811( C2343 C3811 ) C2343_=_C3812( C2343 C3812 ) C2343_=_C3813( C2343 C3813 ) C2343_=_C3814( C2343 C3814 ) \nC2343_=_C3815( C2343 C3815 ) C2343_=_C3816( C2343 C3816 ) C2343_=_C3819( C2343 C3819 ) C2343_=_C3820( C2343 C3820 ) C2345_=_C2346( C2345 C2346 ) C2345_=_C2347( C2345 C2347 ) \nC2345_=_C2348( C2345 C2348 ) C2345_=_C2349( C2345 C2349 ) C2345_=_C2350( C2345 C2350 ) C2345_=_C2351( C2345 C2351 ) C2345_=_C3355( C2345 C3355 ) C2345_=_C3813( C2345 C3813 ) \nC2346_=_C2347( C2346 C2347 ) C2346_=_C2348( C2346 C2348 ) C2346_=_C2349( C2346 C2349 ) C2346_=_C2350( C2346 C2350 ) C2346_=_C2351( C2346 C2351 ) C2346_=_C3356( C2346 C3356 ) \nC2346_=_C3378( C2346 C3378 ) C2346_=_C3845( C2346 C3845 ) C2347_=_C2348( C2347 C2348 ) C2347_=_C2349( C2347 C2349 ) C2347_=_C2350( C2347 C2350 ) C2347_=_C2351( C2347 C2351 ) \nC2347_=_C2399( C2347 C2399 ) C2347_=_C2420( C2347 C2420 ) C2347_=_C2707( C2347 C2707 ) C2347_=_C2770( C2347 C2770 ) C2347_=_C3055( C2347 C3055 ) C2347_=_C3247( C2347 C3247 ) \nC2347_=_C3391( C2347 C3391 ) C2347_=_C3686( C2347 C3686 ) C2347_=_C3956( C2347 C3956 ) C2347_=_C4072( C2347 C4072 ) C2347_=_C4073( C2347 C4073 ) C2347_=_C4074( C2347 C4074 ) \nC2348_=_C2349( C2348 C2349 ) C2348_=_C2350( C2348 C2350 ) C2348_=_C2351( C2348 C2351 ) C2348_=_C2602( C2348 C2602 ) C2348_=_C2793( C2348 C2793 ) C2348_=_C2921( C2348 C2921 ) \nC2348_=_C3544( C2348 C3544 ) C2348_=_C3865( C2348 C3865 ) C2348_=_C3869( C2348 C3869 ) C2348_=_C3877( C2348 C3877 ) C2348_=_C3901( C2348 C3901 ) C2348_=_C3905( C2348 C3905 ) \nC2348_=_C3929( C2348 C3929 ) C2348_=_C4005( C2348 C4005 ) C2348_=_C4066( C2348 C4066 ) C2348_=_C4089( C2348 C4089 ) C2348_=_C4090( C2348 C4090 ) C2349_=_C2350( C2349 C2350 ) \nC2349_=_C2351( C2349 C2351 ) C2349_=_C3357( C2349 C3357 ) C2350_=_C2351( C2350 C2351 ) C2350_=_C4072( C2350 C4072 ) C2351_=_C3555( C2351 C3555 ) C2351_=_C3819( C2351 C3819 ) \nC2351_=_C3871( C2351 C3871 ) C2351_=_C4090( C2351 C4090 ) C2357_=_C2446( C2357 C2446 ) C2357_=_C2766( C2357 C2766 ) C2357_=_C3177( C2357 C3177 ) C2357_=_C3179( C2357 C3179 ) \nC2357_=_C3181( C2357 C3181 ) C2357_=_C3186( C2357 C3186 ) C2357_=_C3188( C2357 C3188 ) C2357_=_C3189( C2357 C3189 ) C2357_=_C3190( C2357 C3190 ) C2372_=_C2373( C2372 C2373 ) \nC2372_=_C2374( C2372 C2374 ) C2372_=_C2375( C2372 C2375 ) C2372_=_C2376( C2372 C2376 ) C2372_=_C2377( C2372 C2377 ) C2372_=_C2380( C2372 C2380 ) C2372_=_C2381( C2372 C2381 ) \nC2372_=_C2382( C2372 C2382 ) C2372_=_C2383( C2372 C2383 ) C2372_=_C2384( C2372 C2384 ) C2372_=_C2385( C2372 C2385 ) C2372_=_C2386( C2372 C2386 ) C2372_=_C2387( C2372 C2387 ) \nC2372_=_C2388( C2372 C2388 ) C2372_=_C2389( C2372 C2389 ) C2372_=_C2472( C2372 C2472 ) C2373_=_C2374( C2373 C2374 ) C2373_=_C2375( C2373 C2375 ) C2373_=_C2376( C2373 C2376 ) \nC2373_=_C2377( C2373 C2377 ) C2373_=_C2380( C2373 C2380 ) C2373_=_C2381( C2373 C2381 ) C2373_=_C2382( C2373 C2382 ) C2373_=_C2383( C2373 C2383 ) C2373_=_C2384( C2373 C2384 ) \nC2373_=_C2385( C2373 C2385 ) C2373_=_C2386( C2373 C2386 ) C2373_=_C2387( C2373 C2387 ) C2373_=_C2388( C2373 C2388 ) C2373_=_C2389( C2373 C2389 ) C2373_=_C2492( C2373 C2492 ) \nC2374_=_C2375( C2374 C2375 ) C2374_=_C2376( C2374 C2376 ) C2374_=_C2377( C2374 C2377 ) C2374_=_C2380( C2374 C2380 ) C2374_=_C2381( C2374 C2381 ) C2374_=_C2382( C2374 C2382 ) \nC2374_=_C2383( C2374 C2383 ) C2374_=_C2384( C2374 C2384 ) C2374_=_C2385( C2374 C2385 ) C2374_=_C2386( C2374 C2386 ) C2374_=_C2387( C2374 C2387 ) C2374_=_C2388( C2374 C2388 ) \nC2374_=_C2389( C2374 C2389 ) C2375_=_C2376( C2375 C2376 ) C2375_=_C2377( C2375 C2377 ) C2375_=_C2380( C2375 C2380 ) C2375_=_C2381( C2375 C2381 ) C2375_=_C2382( C2375 C2382 ) \nC2375_=_C2383( C2375 C2383 ) C2375_=_C2384( C2375 C2384 ) C2375_=_C2385( C2375 C2385 ) C2375_=_C2386( C2375 C2386 ) C2375_=_C2387( C2375 C2387 ) C2375_=_C2388( C2375 C2388 ) \nC2375_=_C2389( C2375 C2389 ) C2375_=_C2750( C2375 C2750 ) C2375_=_C2751( C2375 C2751 ) C2375_=_C2753( C2375 C2753 ) C2375_=_C2757( C2375 C2757 ) C2376_=_C2377( C2376 C2377 ) \nC2376_=_C2380( C2376 C2380 ) C2376_=_C2381( C2376 C2381 ) C2376_=_C2382( C2376 C2382 ) C2376_=_C2383( C2376 C2383 ) C2376_=_C2384( C2376 C2384 ) C2376_=_C2385( C2376 C2385 ) \nC2376_=_C2386( C2376 C2386 ) C2376_=_C2387( C2376 C2387 ) C2376_=_C2388( C2376 C2388 ) C2376_=_C2389( C2376 C2389 ) C2376_=_C2940( C2376 C2940 ) C2376_=_C2941( C2376 C2941 ) \nC2377_=_C2380( C2377 C2380 ) C2377_=_C2381( C2377 C2381 ) C2377_=_C2382( C2377 C2382 ) C2377_=_C2383( C2377 C2383 ) C2377_=_C2384( C2377 C2384 ) C2377_=_C2385( C2377 C2385 ) \nC2377_=_C2386( C2377 C2386 ) C2377_=_C2387( C2377 C2387 ) C2377_=_C2388( C2377 C2388 ) C2377_=_C2389( C2377 C2389 ) C2377_=_C3007( C2377 C3007 ) C2377_=_C3300( C2377 C3300 ) \nC2377_=_C3327( C2377 C3327 ) C2377_=_C3425( C2377 C3425 ) C2377_=_C3426( C2377 C3426 ) C2377_=_C3427( C2377 C3427 ) C2377_=_C3429( C2377 C3429 ) C2377_=_C3432( C2377 C3432 ) \nC2377_=_C3433( C2377 C3433 ) C2377_=_C3434( C2377 C3434 ) C2380_=_C2381( C2380 C2381 ) C2380_=_C2382( C2380 C2382 ) C2380_=_C2383( C2380 C2383 ) C2380_=_C2384( C2380 C2384 ) \nC2380_=_C2385( C2380 C2385 ) C2380_=_C2386( C2380 C2386 ) C2380_=_C2387( C2380 C2387 ) C2380_=_C2388( C2380 C2388 ) C2380_=_C2389( C2380 C2389 ) C2380_=_C3566( C2380 C3566 ) \nC2380_=_C3567( C2380 C3567 ) C2381_=_C2382( C2381 C2382 ) C2381_=_C2383( C2381 C2383 ) C2381_=_C2384( C2381 C2384 ) C2381_=_C2385( C2381 C2385 ) C2381_=_C2386( C2381 C2386 ) \nC2381_=_C2387( C2381 C2387 ) C2381_=_C2388( C2381 C2388 ) C2381_=_C2389( C2381 C2389 ) C2381_=_C3578( C2381 C3578 ) C2381_=_C3580( C2381 C3580 ) C2382_=_C2383( C2382 C2383 ) \nC2382_=_C2384( C2382 C2384 ) C2382_=_C2385( C2382 C2385 ) C2382_=_C2386( C2382 C2386 ) C2382_=_C2387( C2382 C2387 ) C2382_=_C2388( C2382 C2388 ) C2382_=_C2389( C2382 C2389 ) \nC2382_=_C3316( C2382 C3316 ) C2382_=_C3426( C2382 C3426 ) C2382_=_C3663( C2382 C3663 ) C2382_=_C3665( C2382 C3665 ) C2383_=_C2384( C2383 C2384 ) C2383_=_C2385( C2383 C2385 ) \nC2383_=_C2386( C2383 C2386 ) C2383_=_C2387( C2383 C2387 ) C2383_=_C2388( C2383 C2388 ) C2383_=_C2389( C2383 C2389 ) C2383_=_C3807( C2383 C3807 ) C2384_=_C2385( C2384 C2385 ) \nC2384_=_C2386( C2384 C2386 ) C2384_=_C2387( C2384 C2387 ) C2384_=_C2388( C2384 C2388 ) C2384_=_C2389( C2384 C2389 ) C2385_=_C2386( C2385 C2386 ) C2385_=_C2387( C2385 C2387 ) \nC2385_=_C2388( C2385 C2388 ) C2385_=_C2389( C2385 C2389 ) C2385_=_C3936( C2385 C3936 ) C2386_=_C2387( C2386 C2387 ) C2386_=_C2388( C2386 C2388 ) C2386_=_C2389( C2386 C2389 ) \nC2386_=_C2437( C2386 C2437 ) C2386_=_C3037( C2386 C3037 ) C2386_=_C3236( C2386 C3236 ) C2386_=_C3417( C2386 C3417 ) C2386_=_C3663( C2386 C3663 ) C2386_=_C3857( C2386 C3857 ) \nC2386_=_C4009( C2386 C4009 ) C2386_=_C4011( C2386 C4011 ) C2386_=_C4012( C2386 C4012 ) C2387_=_C2388( C2387 C2388 ) C2387_=_C2389( C2387 C2389 ) C2387_=_C3953( C2387 C3953 ) \nC2388_=_C2389( C2388 C2389 ) C2388_=_C3433( C2388 C3433 ) C2388_=_C3959( C2388 C3959 ) C2388_=_C4011( C2388 C4011 ) C2389_=_C3434( C2389 C3434 ) C2399_=_C2401( C2399 C2401 ) \nC2399_=_C2420( C2399 C2420 ) C2399_=_C2707( C2399 C2707 ) C2399_=_C2770( C2399 C2770 ) C2399_=_C3055( C2399 C3055 ) C2399_=_C3247( C2399 C3247 ) C2399_=_C3391( C2399 C3391 ) \nC2399_=_C3686( C2399 C3686 ) C2399_=_C3956( C2399 C3956 ) C2399_=_C4072( C2399 C4072 ) C2399_=_C4073( C2399 C4073 ) C2399_=_C4074( C2399 C4074 ) C2401_=_C2424( C2401 C2424 ) \nC2401_=_C2460( C2401 C2460 ) C2401_=_C2662( C2401 C2662 ) C2401_=_C2709( C2401 C2709 ) C2401_=_C2773( C2401 C2773 ) C2401_=_C3228( C2401 C3228 ) C2401_=_C3688( C2401 C3688 ) \nC2401_=_C3739( C2401 C3739 ) C2401_=_C3807( C2401 C3807 ) C2401_=_C3879( C2401 C3879 ) C2401_=_C3936( C2401 C3936 ) C2401_=_C3982( C2401 C3982 ) C2401_=_C4025( C2401 C4025 ) \nC2401_=_C4049( C2401 C4049 ) C2401_=_C4061( C2401 C4061 ) C2401_=_C4069( C2401 C4069 ) C2401_=_C4116( C2401 C4116 ) C2401_=_C4117(</w:t>
      </w:r>
    </w:p>
    <w:p>
      <w:pPr>
        <w:pStyle w:val="PreformattedText"/>
        <w:bidi w:val="0"/>
        <w:spacing w:before="0" w:after="0"/>
        <w:jc w:val="left"/>
        <w:rPr/>
      </w:pPr>
      <w:r>
        <w:rPr/>
        <w:t xml:space="preserve"> </w:t>
      </w:r>
      <w:r>
        <w:rPr/>
        <w:t>C2401 C4117 ) C2401_=_C4118( C2401 C4118 ) \nC2413_=_C2414( C2413 C2414 ) C2413_=_C2416( C2413 C2416 ) C2413_=_C2420( C2413 C2420 ) C2413_=_C2424( C2413 C2424 ) C2413_=_C2702( C2413 C2702 ) C2413_=_C2753( C2413 C2753 ) \nC2413_=_C3093( C2413 C3093 ) C2413_=_C3109( C2413 C3109 ) C2413_=_C3469( C2413 C3469 ) C2413_=_C3522( C2413 C3522 ) C2413_=_C3535( C2413 C3535 ) C2413_=_C3624( C2413 C3624 ) \nC2413_=_C3625( C2413 C3625 ) C2413_=_C3628( C2413 C3628 ) C2413_=_C3629( C2413 C3629 ) C2413_=_C3630( C2413 C3630 ) C2413_=_C3631( C2413 C3631 ) C2413_=_C3632( C2413 C3632 ) \nC2413_=_C3633( C2413 C3633 ) C2414_=_C2416( C2414 C2416 ) C2414_=_C2420( C2414 C2420 ) C2414_=_C2424( C2414 C2424 ) C2414_=_C2525( C2414 C2525 ) C2414_=_C2703( C2414 C2703 ) \nC2414_=_C3095( C2414 C3095 ) C2414_=_C3191( C2414 C3191 ) C2414_=_C3472( C2414 C3472 ) C2414_=_C3527( C2414 C3527 ) C2414_=_C3536( C2414 C3536 ) C2414_=_C3743( C2414 C3743 ) \nC2414_=_C3745( C2414 C3745 ) C2414_=_C3747( C2414 C3747 ) C2414_=_C3748( C2414 C3748 ) C2414_=_C3749( C2414 C3749 ) C2414_=_C3750( C2414 C3750 ) C2414_=_C3751( C2414 C3751 ) \nC2416_=_C2420( C2416 C2420 ) C2416_=_C2424( C2416 C2424 ) C2416_=_C2492( C2416 C2492 ) C2416_=_C3053( C2416 C3053 ) C2416_=_C3246( C2416 C3246 ) C2416_=_C3387( C2416 C3387 ) \nC2416_=_C3439( C2416 C3439 ) C2416_=_C3541( C2416 C3541 ) C2416_=_C3601( C2416 C3601 ) C2416_=_C3684( C2416 C3684 ) C2416_=_C3951( C2416 C3951 ) C2416_=_C3953( C2416 C3953 ) \nC2416_=_C3954( C2416 C3954 ) C2416_=_C3955( C2416 C3955 ) C2416_=_C3956( C2416 C3956 ) C2416_=_C3957( C2416 C3957 ) C2416_=_C3958( C2416 C3958 ) C2416_=_C3959( C2416 C3959 ) \nC2420_=_C2424( C2420 C2424 ) C2420_=_C2707( C2420 C2707 ) C2420_=_C2770( C2420 C2770 ) C2420_=_C3055( C2420 C3055 ) C2420_=_C3247( C2420 C3247 ) C2420_=_C3391( C2420 C3391 ) \nC2420_=_C3686( C2420 C3686 ) C2420_=_C3956( C2420 C3956 ) C2420_=_C4072( C2420 C4072 ) C2420_=_C4073( C2420 C4073 ) C2420_=_C4074( C2420 C4074 ) C2424_=_C2460( C2424 C2460 ) \nC2424_=_C2662( C2424 C2662 ) C2424_=_C2709( C2424 C2709 ) C2424_=_C2773( C2424 C2773 ) C2424_=_C3228( C2424 C3228 ) C2424_=_C3688( C2424 C3688 ) C2424_=_C3739( C2424 C3739 ) \nC2424_=_C3807( C2424 C3807 ) C2424_=_C3879( C2424 C3879 ) C2424_=_C3936( C2424 C3936 ) C2424_=_C3982( C2424 C3982 ) C2424_=_C4025( C2424 C4025 ) C2424_=_C4049( C2424 C4049 ) \nC2424_=_C4061( C2424 C4061 ) C2424_=_C4069( C2424 C4069 ) C2424_=_C4116( C2424 C4116 ) C2424_=_C4117( C2424 C4117 ) C2424_=_C4118( C2424 C4118 ) C2428_=_C2430( C2428 C2430 ) \nC2428_=_C2434( C2428 C2434 ) C2428_=_C2437( C2428 C2437 ) C2428_=_C2439( C2428 C2439 ) C2428_=_C2542( C2428 C2542 ) C2428_=_C2928( C2428 C2928 ) C2428_=_C2951( C2428 C2951 ) \nC2428_=_C2965( C2428 C2965 ) C2428_=_C3135( C2428 C3135 ) C2428_=_C3140( C2428 C3140 ) C2428_=_C3141( C2428 C3141 ) C2428_=_C3145( C2428 C3145 ) C2428_=_C3147( C2428 C3147 ) \nC2430_=_C2434( C2430 C2434 ) C2430_=_C2437( C2430 C2437 ) C2430_=_C2439( C2430 C2439 ) C2430_=_C2715( C2430 C2715 ) C2430_=_C2914( C2430 C2914 ) C2430_=_C3360( C2430 C3360 ) \nC2430_=_C3361( C2430 C3361 ) C2430_=_C3365( C2430 C3365 ) C2430_=_C3368( C2430 C3368 ) C2434_=_C2437( C2434 C2437 ) C2434_=_C2439( C2434 C2439 ) C2434_=_C2472( C2434 C2472 ) \nC2434_=_C2971( C2434 C2971 ) C2434_=_C2976( C2434 C2976 ) C2434_=_C3168( C2434 C3168 ) C2434_=_C3270( C2434 C3270 ) C2434_=_C3692( C2434 C3692 ) C2434_=_C3693( C2434 C3693 ) \nC2434_=_C3695( C2434 C3695 ) C2434_=_C3696( C2434 C3696 ) C2434_=_C3697( C2434 C3697 ) C2437_=_C2439( C2437 C2439 ) C2437_=_C3037( C2437 C3037 ) C2437_=_C3236( C2437 C3236 ) \nC2437_=_C3417( C2437 C3417 ) C2437_=_C3663( C2437 C3663 ) C2437_=_C3857( C2437 C3857 ) C2437_=_C4009( C2437 C4009 ) C2437_=_C4011( C2437 C4011 ) C2437_=_C4012( C2437 C4012 ) \nC2439_=_C2625( C2439 C2625 ) C2439_=_C2728( C2439 C2728 ) C2439_=_C3157( C2439 C3157 ) C2439_=_C3345( C2439 C3345 ) C2439_=_C3567( C2439 C3567 ) C2439_=_C3580( C2439 C3580 ) \nC2439_=_C3737( C2439 C3737 ) C2439_=_C3796( C2439 C3796 ) C2439_=_C3839( C2439 C3839 ) C2439_=_C3911( C2439 C3911 ) C2439_=_C4060( C2439 C4060 ) C2439_=_C4099( C2439 C4099 ) \nC2446_=_C2451( C2446 C2451 ) C2446_=_C2455( C2446 C2455 ) C2446_=_C2460( C2446 C2460 ) C2446_=_C2766( C2446 C2766 ) C2446_=_C3177( C2446 C3177 ) C2446_=_C3179( C2446 C3179 ) \nC2446_=_C3181( C2446 C3181 ) C2446_=_C3186( C2446 C3186 ) C2446_=_C3188( C2446 C3188 ) C2446_=_C3189( C2446 C3189 ) C2446_=_C3190( C2446 C3190 ) C2451_=_C2455( C2451 C2455 ) \nC2451_=_C2460( C2451 C2460 ) C2451_=_C2592( C2451 C2592 ) C2451_=_C2653( C2451 C2653 ) C2451_=_C2783( C2451 C2783 ) C2451_=_C2915( C2451 C2915 ) C2451_=_C2969( C2451 C2969 ) \nC2451_=_C2974( C2451 C2974 ) C2451_=_C3546( C2451 C3546 ) C2451_=_C3547( C2451 C3547 ) C2451_=_C3548( C2451 C3548 ) C2451_=_C3550( C2451 C3550 ) C2451_=_C3551( C2451 C3551 ) \nC2451_=_C3552( C2451 C3552 ) C2451_=_C3555( C2451 C3555 ) C2451_=_C3556( C2451 C3556 ) C2455_=_C2460( C2455 C2460 ) C2455_=_C2510( C2455 C2510 ) C2455_=_C2595( C2455 C2595 ) \nC2455_=_C2788( C2455 C2788 ) C2455_=_C2806( C2455 C2806 ) C2455_=_C2917( C2455 C2917 ) C2455_=_C3232( C2455 C3232 ) C2455_=_C3682( C2455 C3682 ) C2455_=_C3729( C2455 C3729 ) \nC2455_=_C3811( C2455 C3811 ) C2455_=_C3812( C2455 C3812 ) C2455_=_C3813( C2455 C3813 ) C2455_=_C3814( C2455 C3814 ) C2455_=_C3815( C2455 C3815 ) C2455_=_C3816( C2455 C3816 ) \nC2455_=_C3819( C2455 C3819 ) C2455_=_C3820( C2455 C3820 ) C2460_=_C2662( C2460 C2662 ) C2460_=_C2709( C2460 C2709 ) C2460_=_C2773( C2460 C2773 ) C2460_=_C3228( C2460 C3228 ) \nC2460_=_C3688( C2460 C3688 ) C2460_=_C3739( C2460 C3739 ) C2460_=_C3807( C2460 C3807 ) C2460_=_C3879( C2460 C3879 ) C2460_=_C3936( C2460 C3936 ) C2460_=_C3982( C2460 C3982 ) \nC2460_=_C4025( C2460 C4025 ) C2460_=_C4049( C2460 C4049 ) C2460_=_C4061( C2460 C4061 ) C2460_=_C4069( C2460 C4069 ) C2460_=_C4116( C2460 C4116 ) C2460_=_C4117( C2460 C4117 ) \nC2460_=_C4118( C2460 C4118 ) C2472_=_C2971( C2472 C2971 ) C2472_=_C2976( C2472 C2976 ) C2472_=_C3168( C2472 C3168 ) C2472_=_C3270( C2472 C3270 ) C2472_=_C3692( C2472 C3692 ) \nC2472_=_C3693( C2472 C3693 ) C2472_=_C3695( C2472 C3695 ) C2472_=_C3696( C2472 C3696 ) C2472_=_C3697( C2472 C3697 ) C2492_=_C3053( C2492 C3053 ) C2492_=_C3246( C2492 C3246 ) \nC2492_=_C3387( C2492 C3387 ) C2492_=_C3439( C2492 C3439 ) C2492_=_C3541( C2492 C3541 ) C2492_=_C3601( C2492 C3601 ) C2492_=_C3684( C2492 C3684 ) C2492_=_C3951( C2492 C3951 ) \nC2492_=_C3953( C2492 C3953 ) C2492_=_C3954( C2492 C3954 ) C2492_=_C3955( C2492 C3955 ) C2492_=_C3956( C2492 C3956 ) C2492_=_C3957( C2492 C3957 ) C2492_=_C3958( C2492 C3958 ) \nC2492_=_C3959( C2492 C3959 ) C2510_=_C2595( C2510 C2595 ) C2510_=_C2788( C2510 C2788 ) C2510_=_C2806( C2510 C2806 ) C2510_=_C2917( C2510 C2917 ) C2510_=_C3232( C2510 C3232 ) \nC2510_=_C3682( C2510 C3682 ) C2510_=_C3729( C2510 C3729 ) C2510_=_C3811( C2510 C3811 ) C2510_=_C3812( C2510 C3812 ) C2510_=_C3813( C2510 C3813 ) C2510_=_C3814( C2510 C3814 ) \nC2510_=_C3815( C2510 C3815 ) C2510_=_C3816( C2510 C3816 ) C2510_=_C3819( C2510 C3819 ) C2510_=_C3820( C2510 C3820 ) C2524_=_C2525( C2524 C2525 ) C2524_=_C2532( C2524 C2532 ) \nC2524_=_C2545( C2524 C2545 ) C2524_=_C2750( C2524 C2750 ) C2524_=_C2940( C2524 C2940 ) C2524_=_C2954( C2524 C2954 ) C2524_=_C3268( C2524 C3268 ) C2524_=_C3479( C2524 C3479 ) \nC2524_=_C3488( C2524 C3488 ) C2524_=_C3489( C2524 C3489 ) C2524_=_C3490( C2524 C3490 ) C2524_=_C3491( C2524 C3491 ) C2524_=_C3492( C2524 C3492 ) C2525_=_C2532( C2525 C2532 ) \nC2525_=_C2703( C2525 C2703 ) C2525_=_C3095( C2525 C3095 ) C2525_=_C3191( C2525 C3191 ) C2525_=_C3472( C2525 C3472 ) C2525_=_C3527( C2525 C3527 ) C2525_=_C3536( C2525 C3536 ) \nC2525_=_C3743( C2525 C3743 ) C2525_=_C3745( C2525 C3745 ) C2525_=_C3747( C2525 C3747 ) C2525_=_C3748( C2525 C3748 ) C2525_=_C3749( C2525 C3749 ) C2525_=_C3750( C2525 C3750 ) \nC2525_=_C3751( C2525 C3751 ) C2532_=_C2551( C2532 C2551 ) C2532_=_C3085( C2532 C3085 ) C2532_=_C3197( C2532 C3197 ) C2532_=_C3227( C2532 C3227 ) C2532_=_C3409( C2532 C3409 ) \nC2532_=_C3702( C2532 C3702 ) C2532_=_C3736( C2532 C3736 ) C2532_=_C3748( C2532 C3748 ) C2532_=_C3864( C2532 C3864 ) C2532_=_C3868( C2532 C3868 ) C2532_=_C3928( C2532 C3928 ) \nC2532_=_C3946( C2532 C3946 ) C2532_=_C4034( C2532 C4034 ) C2532_=_C4075( C2532 C4075 ) C2532_=_C4076( C2532 C4076 ) C2532_=_C4077( C2532 C4077 ) C2532_=_C4078( C2532 C4078 ) \nC2542_=_C2545( C2542 C2545 ) C2542_=_C2551( C2542 C2551 ) C2542_=_C2928( C2542 C2928 ) C2542_=_C2951( C2542 C2951 ) C2542_=_C2965( C2542 C2965 ) C2542_=_C3135( C2542 C3135 ) \nC2542_=_C3140( C2542 C3140 ) C2542_=_C3141( C2542 C3141 ) C2542_=_C3145( C2542 C3145 ) C2542_=_C3147( C2542 C3147 ) C2545_=_C2551( C2545 C2551 ) C2545_=_C2750( C2545 C2750 ) \nC2545_=_C2940( C2545 C2940 ) C2545_=_C2954( C2545 C2954 ) C2545_=_C3268( C2545 C3268 ) C2545_=_C3479( C2545 C3479 ) C2545_=_C3488( C2545 C3488 ) C2545_=_C3489( C2545 C3489 ) \nC2545_=_C3490( C2545 C3490 ) C2545_=_C3491( C2545 C3491 ) C2545_=_C3492( C2545 C3492 ) C2551_=_C3085( C2551 C3085 ) C2551_=_C3197( C2551 C3197 ) C2551_=_C3227( C2551 C3227 ) \nC2551_=_C3409( C2551 C3409 ) C2551_=_C3702( C2551 C3702 ) C2551_=_C3736( C2551 C3736 ) C2551_=_C3748( C2551 C3748 ) C2551_=_C3864( C2551 C3864 ) C2551_=_C3868( C2551 C3868 ) \nC2551_=_C3928( C2551 C3928 ) C2551_=_C3946( C2551 C3946 ) C2551_=_C4034( C2551 C4034 ) C2551_=_C4075( C2551 C4075 ) C2551_=_C4076( C2551 C4076 ) C2551_=_C4077( C2551 C4077 ) \nC2551_=_C4078( C2551 C4078 ) C2563_=_C2988( C2563 C2988 ) C2563_=_C3027( C2563 C3027 ) C2563_=_C3069( C2563 C3069 ) C2563_=_C3150( C2563 C3150 ) C2563_=_C3231( C2563 C3231 ) \nC2563_=_C3412( C2563 C3412 ) C2563_=_C3480( C2563 C3480 ) C2563_=_C3504( C2563 C3504 ) C2563_=_C3505( C2563 C3505 ) C2563_=_C3506( C2563 C3506 ) C2563_=_C3507( C2563 C3507 ) \nC2563_=_C3512( C2563 C3512 ) C2563_=_C3513( C2563 C3513 ) C2563_=_C3514( C2563 C3514 ) C2581_=_C2609( C2581 C2609 ) C2581_=_C3078( C2581 C3078 ) C2581_=_C3217( C2581 C3217 ) \nC2581_=_C3289(</w:t>
      </w:r>
    </w:p>
    <w:p>
      <w:pPr>
        <w:pStyle w:val="PreformattedText"/>
        <w:bidi w:val="0"/>
        <w:spacing w:before="0" w:after="0"/>
        <w:jc w:val="left"/>
        <w:rPr/>
      </w:pPr>
      <w:r>
        <w:rPr/>
        <w:t xml:space="preserve"> </w:t>
      </w:r>
      <w:r>
        <w:rPr/>
        <w:t>C2581 C3289 ) C2581_=_C3290( C2581 C3290 ) C2581_=_C3291( C2581 C3291 ) C2581_=_C3292( C2581 C3292 ) C2581_=_C3293( C2581 C3293 ) C2581_=_C3295( C2581 C3295 ) \nC2581_=_C3296( C2581 C3296 ) C2581_=_C3297( C2581 C3297 ) C2592_=_C2595( C2592 C2595 ) C2592_=_C2596( C2592 C2596 ) C2592_=_C2598( C2592 C2598 ) C2592_=_C2602( C2592 C2602 ) \nC2592_=_C2653( C2592 C2653 ) C2592_=_C2783( C2592 C2783 ) C2592_=_C2915( C2592 C2915 ) C2592_=_C2969( C2592 C2969 ) C2592_=_C2974( C2592 C2974 ) C2592_=_C3546( C2592 C3546 ) \nC2592_=_C3547( C2592 C3547 ) C2592_=_C3548( C2592 C3548 ) C2592_=_C3550( C2592 C3550 ) C2592_=_C3551( C2592 C3551 ) C2592_=_C3552( C2592 C3552 ) C2592_=_C3555( C2592 C3555 ) \nC2592_=_C3556( C2592 C3556 ) C2595_=_C2596( C2595 C2596 ) C2595_=_C2598( C2595 C2598 ) C2595_=_C2602( C2595 C2602 ) C2595_=_C2788( C2595 C2788 ) C2595_=_C2806( C2595 C2806 ) \nC2595_=_C2917( C2595 C2917 ) C2595_=_C3232( C2595 C3232 ) C2595_=_C3682( C2595 C3682 ) C2595_=_C3729( C2595 C3729 ) C2595_=_C3811( C2595 C3811 ) C2595_=_C3812( C2595 C3812 ) \nC2595_=_C3813( C2595 C3813 ) C2595_=_C3814( C2595 C3814 ) C2595_=_C3815( C2595 C3815 ) C2595_=_C3816( C2595 C3816 ) C2595_=_C3819( C2595 C3819 ) C2595_=_C3820( C2595 C3820 ) \nC2596_=_C2598( C2596 C2598 ) C2596_=_C2602( C2596 C2602 ) C2596_=_C2789( C2596 C2789 ) C2596_=_C2919( C2596 C2919 ) C2596_=_C3083( C2596 C3083 ) C2596_=_C3220( C2596 C3220 ) \nC2596_=_C3260( C2596 C3260 ) C2596_=_C3291( C2596 C3291 ) C2596_=_C3550( C2596 C3550 ) C2596_=_C3700( C2596 C3700 ) C2596_=_C3760( C2596 C3760 ) C2596_=_C3811( C2596 C3811 ) \nC2596_=_C3868( C2596 C3868 ) C2596_=_C3869( C2596 C3869 ) C2596_=_C3870( C2596 C3870 ) C2596_=_C3871( C2596 C3871 ) C2598_=_C2602( C2598 C2602 ) C2598_=_C2757( C2598 C2757 ) \nC2598_=_C3114( C2598 C3114 ) C2598_=_C3195( C2598 C3195 ) C2598_=_C3756( C2598 C3756 ) C2598_=_C3763( C2598 C3763 ) C2598_=_C3787( C2598 C3787 ) C2598_=_C3829( C2598 C3829 ) \nC2598_=_C3881( C2598 C3881 ) C2598_=_C3882( C2598 C3882 ) C2598_=_C3883( C2598 C3883 ) C2598_=_C3884( C2598 C3884 ) C2598_=_C3885( C2598 C3885 ) C2598_=_C3886( C2598 C3886 ) \nC2602_=_C2793( C2602 C2793 ) C2602_=_C2921( C2602 C2921 ) C2602_=_C3544( C2602 C3544 ) C2602_=_C3865( C2602 C3865 ) C2602_=_C3869( C2602 C3869 ) C2602_=_C3877( C2602 C3877 ) \nC2602_=_C3901( C2602 C3901 ) C2602_=_C3905( C2602 C3905 ) C2602_=_C3929( C2602 C3929 ) C2602_=_C4005( C2602 C4005 ) C2602_=_C4066( C2602 C4066 ) C2602_=_C4089( C2602 C4089 ) \nC2602_=_C4090( C2602 C4090 ) C2609_=_C2621( C2609 C2621 ) C2609_=_C2625( C2609 C2625 ) C2609_=_C3078( C2609 C3078 ) C2609_=_C3217( C2609 C3217 ) C2609_=_C3289( C2609 C3289 ) \nC2609_=_C3290( C2609 C3290 ) C2609_=_C3291( C2609 C3291 ) C2609_=_C3292( C2609 C3292 ) C2609_=_C3293( C2609 C3293 ) C2609_=_C3295( C2609 C3295 ) C2609_=_C3296( C2609 C3296 ) \nC2609_=_C3297( C2609 C3297 ) C2621_=_C2625( C2621 C2625 ) C2621_=_C2725( C2621 C2725 ) C2621_=_C3017( C2621 C3017 ) C2621_=_C3155( C2621 C3155 ) C2621_=_C3344( C2621 C3344 ) \nC2621_=_C3407( C2621 C3407 ) C2621_=_C3566( C2621 C3566 ) C2621_=_C3578( C2621 C3578 ) C2621_=_C3596( C2621 C3596 ) C2621_=_C3619( C2621 C3619 ) C2621_=_C3665( C2621 C3665 ) \nC2621_=_C3734( C2621 C3734 ) C2621_=_C3758( C2621 C3758 ) C2621_=_C3792( C2621 C3792 ) C2621_=_C3836( C2621 C3836 ) C2621_=_C3852( C2621 C3852 ) C2621_=_C3862( C2621 C3862 ) \nC2621_=_C3910( C2621 C3910 ) C2621_=_C4032( C2621 C4032 ) C2625_=_C2728( C2625 C2728 ) C2625_=_C3157( C2625 C3157 ) C2625_=_C3345( C2625 C3345 ) C2625_=_C3567( C2625 C3567 ) \nC2625_=_C3580( C2625 C3580 ) C2625_=_C3737( C2625 C3737 ) C2625_=_C3796( C2625 C3796 ) C2625_=_C3839( C2625 C3839 ) C2625_=_C3911( C2625 C3911 ) C2625_=_C4060( C2625 C4060 ) \nC2625_=_C4099( C2625 C4099 ) C2653_=_C2662( C2653 C2662 ) C2653_=_C2783( C2653 C2783 ) C2653_=_C2915( C2653 C2915 ) C2653_=_C2969( C2653 C2969 ) C2653_=_C2974( C2653 C2974 ) \nC2653_=_C3546( C2653 C3546 ) C2653_=_C3547( C2653 C3547 ) C2653_=_C3548( C2653 C3548 ) C2653_=_C3550( C2653 C3550 ) C2653_=_C3551( C2653 C3551 ) C2653_=_C3552( C2653 C3552 ) \nC2653_=_C3555( C2653 C3555 ) C2653_=_C3556( C2653 C3556 ) C2662_=_C2709( C2662 C2709 ) C2662_=_C2773( C2662 C2773 ) C2662_=_C3228( C2662 C3228 ) C2662_=_C3688( C2662 C3688 ) \nC2662_=_C3739( C2662 C3739 ) C2662_=_C3807( C2662 C3807 ) C2662_=_C3879( C2662 C3879 ) C2662_=_C3936( C2662 C3936 ) C2662_=_C3982( C2662 C3982 ) C2662_=_C4025( C2662 C4025 ) \nC2662_=_C4049( C2662 C4049 ) C2662_=_C4061( C2662 C4061 ) C2662_=_C4069( C2662 C4069 ) C2662_=_C4116( C2662 C4116 ) C2662_=_C4117( C2662 C4117 ) C2662_=_C4118( C2662 C4118 ) \nC2697_=_C2702( C2697 C2702 ) C2697_=_C2703( C2697 C2703 ) C2697_=_C2707( C2697 C2707 ) C2697_=_C2709( C2697 C2709 ) C2697_=_C2734( C2697 C2734 ) C2697_=_C3079( C2697 C3079 ) \nC2697_=_C3254( C2697 C3254 ) C2697_=_C3348( C2697 C3348 ) C2697_=_C3351( C2697 C3351 ) C2697_=_C3355( C2697 C3355 ) C2697_=_C3356( C2697 C3356 ) C2697_=_C3357( C2697 C3357 ) \nC2697_=_C3358( C2697 C3358 ) C2702_=_C2703( C2702 C2703 ) C2702_=_C2707( C2702 C2707 ) C2702_=_C2709( C2702 C2709 ) C2702_=_C2753( C2702 C2753 ) C2702_=_C3093( C2702 C3093 ) \nC2702_=_C3109( C2702 C3109 ) C2702_=_C3469( C2702 C3469 ) C2702_=_C3522( C2702 C3522 ) C2702_=_C3535( C2702 C3535 ) C2702_=_C3624( C2702 C3624 ) C2702_=_C3625( C2702 C3625 ) \nC2702_=_C3628( C2702 C3628 ) C2702_=_C3629( C2702 C3629 ) C2702_=_C3630( C2702 C3630 ) C2702_=_C3631( C2702 C3631 ) C2702_=_C3632( C2702 C3632 ) C2702_=_C3633( C2702 C3633 ) \nC2703_=_C2707( C2703 C2707 ) C2703_=_C2709( C2703 C2709 ) C2703_=_C3095( C2703 C3095 ) C2703_=_C3191( C2703 C3191 ) C2703_=_C3472( C2703 C3472 ) C2703_=_C3527( C2703 C3527 ) \nC2703_=_C3536( C2703 C3536 ) C2703_=_C3743( C2703 C3743 ) C2703_=_C3745( C2703 C3745 ) C2703_=_C3747( C2703 C3747 ) C2703_=_C3748( C2703 C3748 ) C2703_=_C3749( C2703 C3749 ) \nC2703_=_C3750( C2703 C3750 ) C2703_=_C3751( C2703 C3751 ) C2707_=_C2709( C2707 C2709 ) C2707_=_C2770( C2707 C2770 ) C2707_=_C3055( C2707 C3055 ) C2707_=_C3247( C2707 C3247 ) \nC2707_=_C3391( C2707 C3391 ) C2707_=_C3686( C2707 C3686 ) C2707_=_C3956( C2707 C3956 ) C2707_=_C4072( C2707 C4072 ) C2707_=_C4073( C2707 C4073 ) C2707_=_C4074( C2707 C4074 ) \nC2709_=_C2773( C2709 C2773 ) C2709_=_C3228( C2709 C3228 ) C2709_=_C3688( C2709 C3688 ) C2709_=_C3739( C2709 C3739 ) C2709_=_C3807( C2709 C3807 ) C2709_=_C3879( C2709 C3879 ) \nC2709_=_C3936( C2709 C3936 ) C2709_=_C3982( C2709 C3982 ) C2709_=_C4025( C2709 C4025 ) C2709_=_C4049( C2709 C4049 ) C2709_=_C4061( C2709 C4061 ) C2709_=_C4069( C2709 C4069 ) \nC2709_=_C4116( C2709 C4116 ) C2709_=_C4117( C2709 C4117 ) C2709_=_C4118( C2709 C4118 ) C2715_=_C2722( C2715 C2722 ) C2715_=_C2725( C2715 C2725 ) C2715_=_C2728( C2715 C2728 ) \nC2715_=_C2914( C2715 C2914 ) C2715_=_C3360( C2715 C3360 ) C2715_=_C3361( C2715 C3361 ) C2715_=_C3365( C2715 C3365 ) C2715_=_C3368( C2715 C3368 ) C2722_=_C2725( C2722 C2725 ) \nC2722_=_C2728( C2722 C2728 ) C2722_=_C2918( C2722 C2918 ) C2722_=_C3583( C2722 C3583 ) C2722_=_C3776( C2722 C3776 ) C2722_=_C3843( C2722 C3843 ) C2722_=_C3844( C2722 C3844 ) \nC2722_=_C3845( C2722 C3845 ) C2722_=_C3846( C2722 C3846 ) C2722_=_C3847( C2722 C3847 ) C2725_=_C2728( C2725 C2728 ) C2725_=_C3017( C2725 C3017 ) C2725_=_C3155( C2725 C3155 ) \nC2725_=_C3344( C2725 C3344 ) C2725_=_C3407( C2725 C3407 ) C2725_=_C3566( C2725 C3566 ) C2725_=_C3578( C2725 C3578 ) C2725_=_C3596( C2725 C3596 ) C2725_=_C3619( C2725 C3619 ) \nC2725_=_C3665( C2725 C3665 ) C2725_=_C3734( C2725 C3734 ) C2725_=_C3758( C2725 C3758 ) C2725_=_C3792( C2725 C3792 ) C2725_=_C3836( C2725 C3836 ) C2725_=_C3852( C2725 C3852 ) \nC2725_=_C3862( C2725 C3862 ) C2725_=_C3910( C2725 C3910 ) C2725_=_C4032( C2725 C4032 ) C2728_=_C3157( C2728 C3157 ) C2728_=_C3345( C2728 C3345 ) C2728_=_C3567( C2728 C3567 ) \nC2728_=_C3580( C2728 C3580 ) C2728_=_C3737( C2728 C3737 ) C2728_=_C3796( C2728 C3796 ) C2728_=_C3839( C2728 C3839 ) C2728_=_C3911( C2728 C3911 ) C2728_=_C4060( C2728 C4060 ) \nC2728_=_C4099( C2728 C4099 ) C2734_=_C3079( C2734 C3079 ) C2734_=_C3254( C2734 C3254 ) C2734_=_C3348( C2734 C3348 ) C2734_=_C3351( C2734 C3351 ) C2734_=_C3355( C2734 C3355 ) \nC2734_=_C3356( C2734 C3356 ) C2734_=_C3357( C2734 C3357 ) C2734_=_C3358( C2734 C3358 ) C2750_=_C2751( C2750 C2751 ) C2750_=_C2753( C2750 C2753 ) C2750_=_C2757( C2750 C2757 ) \nC2750_=_C2940( C2750 C2940 ) C2750_=_C2954( C2750 C2954 ) C2750_=_C3268( C2750 C3268 ) C2750_=_C3479( C2750 C3479 ) C2750_=_C3488( C2750 C3488 ) C2750_=_C3489( C2750 C3489 ) \nC2750_=_C3490( C2750 C3490 ) C2750_=_C3491( C2750 C3491 ) C2750_=_C3492( C2750 C3492 ) C2751_=_C2753( C2751 C2753 ) C2751_=_C2757( C2751 C2757 ) C2751_=_C2886( C2751 C2886 ) \nC2751_=_C2941( C2751 C2941 ) C2751_=_C2989( C2751 C2989 ) C2751_=_C3049( C2751 C3049 ) C2751_=_C3370( C2751 C3370 ) C2751_=_C3396( C2751 C3396 ) C2751_=_C3515( C2751 C3515 ) \nC2751_=_C3516( C2751 C3516 ) C2751_=_C3517( C2751 C3517 ) C2751_=_C3518( C2751 C3518 ) C2751_=_C3519( C2751 C3519 ) C2753_=_C2757( C2753 C2757 ) C2753_=_C3093( C2753 C3093 ) \nC2753_=_C3109( C2753 C3109 ) C2753_=_C3469( C2753 C3469 ) C2753_=_C3522( C2753 C3522 ) C2753_=_C3535( C2753 C3535 ) C2753_=_C3624( C2753 C3624 ) C2753_=_C3625( C2753 C3625 ) \nC2753_=_C3628( C2753 C3628 ) C2753_=_C3629( C2753 C3629 ) C2753_=_C3630( C2753 C3630 ) C2753_=_C3631( C2753 C3631 ) C2753_=_C3632( C2753 C3632 ) C2753_=_C3633( C2753 C3633 ) \nC2757_=_C3114( C2757 C3114 ) C2757_=_C3195( C2757 C3195 ) C2757_=_C3756( C2757 C3756 ) C2757_=_C3763( C2757 C3763 ) C2757_=_C3787( C2757 C3787 ) C2757_=_C3829( C2757 C3829 ) \nC2757_=_C3881( C2757 C3881 ) C2757_=_C3882( C2757 C3882 ) C2757_=_C3883( C2757 C3883 ) C2757_=_C3884( C2757 C3884 ) C2757_=_C3885( C2757 C3885 ) C2757_=_C3886( C2757 C3886 ) \nC2766_=_C2770( C2766 C2770 ) C2766_=_C2773( C2766 C2773 ) C2766_=_C3177( C2766 C3177 ) C2766_=_C3179( C2766 C3179 ) C2766_=_C3181( C2766 C3181 ) C2766_=_C3186( C2766 C3186 ) \nC2766_=_C3188( C2766 C3188 ) C2766_=_C3189( C2766 C3189 ) C2766_=_C3190(</w:t>
      </w:r>
    </w:p>
    <w:p>
      <w:pPr>
        <w:pStyle w:val="PreformattedText"/>
        <w:bidi w:val="0"/>
        <w:spacing w:before="0" w:after="0"/>
        <w:jc w:val="left"/>
        <w:rPr/>
      </w:pPr>
      <w:r>
        <w:rPr/>
        <w:t xml:space="preserve"> </w:t>
      </w:r>
      <w:r>
        <w:rPr/>
        <w:t>C2766 C3190 ) C2770_=_C2773( C2770 C2773 ) C2770_=_C3055( C2770 C3055 ) C2770_=_C3247( C2770 C3247 ) \nC2770_=_C3391( C2770 C3391 ) C2770_=_C3686( C2770 C3686 ) C2770_=_C3956( C2770 C3956 ) C2770_=_C4072( C2770 C4072 ) C2770_=_C4073( C2770 C4073 ) C2770_=_C4074( C2770 C4074 ) \nC2773_=_C3228( C2773 C3228 ) C2773_=_C3688( C2773 C3688 ) C2773_=_C3739( C2773 C3739 ) C2773_=_C3807( C2773 C3807 ) C2773_=_C3879( C2773 C3879 ) C2773_=_C3936( C2773 C3936 ) \nC2773_=_C3982( C2773 C3982 ) C2773_=_C4025( C2773 C4025 ) C2773_=_C4049( C2773 C4049 ) C2773_=_C4061( C2773 C4061 ) C2773_=_C4069( C2773 C4069 ) C2773_=_C4116( C2773 C4116 ) \nC2773_=_C4117( C2773 C4117 ) C2773_=_C4118( C2773 C4118 ) C2783_=_C2788( C2783 C2788 ) C2783_=_C2789( C2783 C2789 ) C2783_=_C2793( C2783 C2793 ) C2783_=_C2915( C2783 C2915 ) \nC2783_=_C2969( C2783 C2969 ) C2783_=_C2974( C2783 C2974 ) C2783_=_C3546( C2783 C3546 ) C2783_=_C3547( C2783 C3547 ) C2783_=_C3548( C2783 C3548 ) C2783_=_C3550( C2783 C3550 ) \nC2783_=_C3551( C2783 C3551 ) C2783_=_C3552( C2783 C3552 ) C2783_=_C3555( C2783 C3555 ) C2783_=_C3556( C2783 C3556 ) C2788_=_C2789( C2788 C2789 ) C2788_=_C2793( C2788 C2793 ) \nC2788_=_C2806( C2788 C2806 ) C2788_=_C2917( C2788 C2917 ) C2788_=_C3232( C2788 C3232 ) C2788_=_C3682( C2788 C3682 ) C2788_=_C3729( C2788 C3729 ) C2788_=_C3811( C2788 C3811 ) \nC2788_=_C3812( C2788 C3812 ) C2788_=_C3813( C2788 C3813 ) C2788_=_C3814( C2788 C3814 ) C2788_=_C3815( C2788 C3815 ) C2788_=_C3816( C2788 C3816 ) C2788_=_C3819( C2788 C3819 ) \nC2788_=_C3820( C2788 C3820 ) C2789_=_C2793( C2789 C2793 ) C2789_=_C2919( C2789 C2919 ) C2789_=_C3083( C2789 C3083 ) C2789_=_C3220( C2789 C3220 ) C2789_=_C3260( C2789 C3260 ) \nC2789_=_C3291( C2789 C3291 ) C2789_=_C3550( C2789 C3550 ) C2789_=_C3700( C2789 C3700 ) C2789_=_C3760( C2789 C3760 ) C2789_=_C3811( C2789 C3811 ) C2789_=_C3868( C2789 C3868 ) \nC2789_=_C3869( C2789 C3869 ) C2789_=_C3870( C2789 C3870 ) C2789_=_C3871( C2789 C3871 ) C2793_=_C2921( C2793 C2921 ) C2793_=_C3544( C2793 C3544 ) C2793_=_C3865( C2793 C3865 ) \nC2793_=_C3869( C2793 C3869 ) C2793_=_C3877( C2793 C3877 ) C2793_=_C3901( C2793 C3901 ) C2793_=_C3905( C2793 C3905 ) C2793_=_C3929( C2793 C3929 ) C2793_=_C4005( C2793 C4005 ) \nC2793_=_C4066( C2793 C4066 ) C2793_=_C4089( C2793 C4089 ) C2793_=_C4090( C2793 C4090 ) C2806_=_C2917( C2806 C2917 ) C2806_=_C3232( C2806 C3232 ) C2806_=_C3682( C2806 C3682 ) \nC2806_=_C3729( C2806 C3729 ) C2806_=_C3811( C2806 C3811 ) C2806_=_C3812( C2806 C3812 ) C2806_=_C3813( C2806 C3813 ) C2806_=_C3814( C2806 C3814 ) C2806_=_C3815( C2806 C3815 ) \nC2806_=_C3816( C2806 C3816 ) C2806_=_C3819( C2806 C3819 ) C2806_=_C3820( C2806 C3820 ) C2864_=_C2865( C2864 C2865 ) C2864_=_C2866( C2864 C2866 ) C2864_=_C2867( C2864 C2867 ) \nC2864_=_C2870( C2864 C2870 ) C2864_=_C2871( C2864 C2871 ) C2864_=_C2872( C2864 C2872 ) C2864_=_C2873( C2864 C2873 ) C2864_=_C2874( C2864 C2874 ) C2864_=_C2876( C2864 C2876 ) \nC2864_=_C2877( C2864 C2877 ) C2864_=_C2878( C2864 C2878 ) C2864_=_C2928( C2864 C2928 ) C2865_=_C2866( C2865 C2866 ) C2865_=_C2867( C2865 C2867 ) C2865_=_C2870( C2865 C2870 ) \nC2865_=_C2871( C2865 C2871 ) C2865_=_C2872( C2865 C2872 ) C2865_=_C2873( C2865 C2873 ) C2865_=_C2874( C2865 C2874 ) C2865_=_C2876( C2865 C2876 ) C2865_=_C2877( C2865 C2877 ) \nC2865_=_C2878( C2865 C2878 ) C2865_=_C3069( C2865 C3069 ) C2866_=_C2867( C2866 C2867 ) C2866_=_C2870( C2866 C2870 ) C2866_=_C2871( C2866 C2871 ) C2866_=_C2872( C2866 C2872 ) \nC2866_=_C2873( C2866 C2873 ) C2866_=_C2874( C2866 C2874 ) C2866_=_C2876( C2866 C2876 ) C2866_=_C2877( C2866 C2877 ) C2866_=_C2878( C2866 C2878 ) C2866_=_C3078( C2866 C3078 ) \nC2866_=_C3079( C2866 C3079 ) C2866_=_C3080( C2866 C3080 ) C2866_=_C3083( C2866 C3083 ) C2866_=_C3085( C2866 C3085 ) C2867_=_C2870( C2867 C2870 ) C2867_=_C2871( C2867 C2871 ) \nC2867_=_C2872( C2867 C2872 ) C2867_=_C2873( C2867 C2873 ) C2867_=_C2874( C2867 C2874 ) C2867_=_C2876( C2867 C2876 ) C2867_=_C2877( C2867 C2877 ) C2867_=_C2878( C2867 C2878 ) \nC2867_=_C3254( C2867 C3254 ) C2867_=_C3255( C2867 C3255 ) C2867_=_C3260( C2867 C3260 ) C2870_=_C2871( C2870 C2871 ) C2870_=_C2872( C2870 C2872 ) C2870_=_C2873( C2870 C2873 ) \nC2870_=_C2874( C2870 C2874 ) C2870_=_C2876( C2870 C2876 ) C2870_=_C2877( C2870 C2877 ) C2870_=_C2878( C2870 C2878 ) C2870_=_C3314( C2870 C3314 ) C2870_=_C3596( C2870 C3596 ) \nC2871_=_C2872( C2871 C2872 ) C2871_=_C2873( C2871 C2873 ) C2871_=_C2874( C2871 C2874 ) C2871_=_C2876( C2871 C2876 ) C2871_=_C2877( C2871 C2877 ) C2871_=_C2878( C2871 C2878 ) \nC2871_=_C3319( C2871 C3319 ) C2871_=_C3756( C2871 C3756 ) C2871_=_C3758( C2871 C3758 ) C2872_=_C2873( C2872 C2873 ) C2872_=_C2874( C2872 C2874 ) C2872_=_C2876( C2872 C2876 ) \nC2872_=_C2877( C2872 C2877 ) C2872_=_C2878( C2872 C2878 ) C2872_=_C3351( C2872 C3351 ) C2872_=_C3371( C2872 C3371 ) C2872_=_C3506( C2872 C3506 ) C2872_=_C3760( C2872 C3760 ) \nC2873_=_C2874( C2873 C2874 ) C2873_=_C2876( C2873 C2876 ) C2873_=_C2877( C2873 C2877 ) C2873_=_C2878( C2873 C2878 ) C2873_=_C3320( C2873 C3320 ) C2873_=_C3852( C2873 C3852 ) \nC2874_=_C2876( C2874 C2876 ) C2874_=_C2877( C2874 C2877 ) C2874_=_C2878( C2874 C2878 ) C2874_=_C3507( C2874 C3507 ) C2874_=_C3857( C2874 C3857 ) C2876_=_C2877( C2876 C2877 ) \nC2876_=_C2878( C2876 C2878 ) C2877_=_C2878( C2877 C2878 ) C2877_=_C3376( C2877 C3376 ) C2877_=_C3844( C2877 C3844 ) C2886_=_C2941( C2886 C2941 ) C2886_=_C2989( C2886 C2989 ) \nC2886_=_C3049( C2886 C3049 ) C2886_=_C3370( C2886 C3370 ) C2886_=_C3396( C2886 C3396 ) C2886_=_C3515( C2886 C3515 ) C2886_=_C3516( C2886 C3516 ) C2886_=_C3517( C2886 C3517 ) \nC2886_=_C3518( C2886 C3518 ) C2886_=_C3519( C2886 C3519 ) C2914_=_C2915( C2914 C2915 ) C2914_=_C2917( C2914 C2917 ) C2914_=_C2918( C2914 C2918 ) C2914_=_C2919( C2914 C2919 ) \nC2914_=_C2921( C2914 C2921 ) C2914_=_C3360( C2914 C3360 ) C2914_=_C3361( C2914 C3361 ) C2914_=_C3365( C2914 C3365 ) C2914_=_C3368( C2914 C3368 ) C2915_=_C2917( C2915 C2917 ) \nC2915_=_C2918( C2915 C2918 ) C2915_=_C2919( C2915 C2919 ) C2915_=_C2921( C2915 C2921 ) C2915_=_C2969( C2915 C2969 ) C2915_=_C2974( C2915 C2974 ) C2915_=_C3546( C2915 C3546 ) \nC2915_=_C3547( C2915 C3547 ) C2915_=_C3548( C2915 C3548 ) C2915_=_C3550( C2915 C3550 ) C2915_=_C3551( C2915 C3551 ) C2915_=_C3552( C2915 C3552 ) C2915_=_C3555( C2915 C3555 ) \nC2915_=_C3556( C2915 C3556 ) C2917_=_C2918( C2917 C2918 ) C2917_=_C2919( C2917 C2919 ) C2917_=_C2921( C2917 C2921 ) C2917_=_C3232( C2917 C3232 ) C2917_=_C3682( C2917 C3682 ) \nC2917_=_C3729( C2917 C3729 ) C2917_=_C3811( C2917 C3811 ) C2917_=_C3812( C2917 C3812 ) C2917_=_C3813( C2917 C3813 ) C2917_=_C3814( C2917 C3814 ) C2917_=_C3815( C2917 C3815 ) \nC2917_=_C3816( C2917 C3816 ) C2917_=_C3819( C2917 C3819 ) C2917_=_C3820( C2917 C3820 ) C2918_=_C2919( C2918 C2919 ) C2918_=_C2921( C2918 C2921 ) C2918_=_C3583( C2918 C3583 ) \nC2918_=_C3776( C2918 C3776 ) C2918_=_C3843( C2918 C3843 ) C2918_=_C3844( C2918 C3844 ) C2918_=_C3845( C2918 C3845 ) C2918_=_C3846( C2918 C3846 ) C2918_=_C3847( C2918 C3847 ) \nC2919_=_C2921( C2919 C2921 ) C2919_=_C3083( C2919 C3083 ) C2919_=_C3220( C2919 C3220 ) C2919_=_C3260( C2919 C3260 ) C2919_=_C3291( C2919 C3291 ) C2919_=_C3550( C2919 C3550 ) \nC2919_=_C3700( C2919 C3700 ) C2919_=_C3760( C2919 C3760 ) C2919_=_C3811( C2919 C3811 ) C2919_=_C3868( C2919 C3868 ) C2919_=_C3869( C2919 C3869 ) C2919_=_C3870( C2919 C3870 ) \nC2919_=_C3871( C2919 C3871 ) C2921_=_C3544( C2921 C3544 ) C2921_=_C3865( C2921 C3865 ) C2921_=_C3869( C2921 C3869 ) C2921_=_C3877( C2921 C3877 ) C2921_=_C3901( C2921 C3901 ) \nC2921_=_C3905( C2921 C3905 ) C2921_=_C3929( C2921 C3929 ) C2921_=_C4005( C2921 C4005 ) C2921_=_C4066( C2921 C4066 ) C2921_=_C4089( C2921 C4089 ) C2921_=_C4090( C2921 C4090 ) \nC2928_=_C2951( C2928 C2951 ) C2928_=_C2965( C2928 C2965 ) C2928_=_C3135( C2928 C3135 ) C2928_=_C3140( C2928 C3140 ) C2928_=_C3141( C2928 C3141 ) C2928_=_C3145( C2928 C3145 ) \nC2928_=_C3147( C2928 C3147 ) C2940_=_C2941( C2940 C2941 ) C2940_=_C2954( C2940 C2954 ) C2940_=_C3268( C2940 C3268 ) C2940_=_C3479( C2940 C3479 ) C2940_=_C3488( C2940 C3488 ) \nC2940_=_C3489( C2940 C3489 ) C2940_=_C3490( C2940 C3490 ) C2940_=_C3491( C2940 C3491 ) C2940_=_C3492( C2940 C3492 ) C2941_=_C2989( C2941 C2989 ) C2941_=_C3049( C2941 C3049 ) \nC2941_=_C3370( C2941 C3370 ) C2941_=_C3396( C2941 C3396 ) C2941_=_C3515( C2941 C3515 ) C2941_=_C3516( C2941 C3516 ) C2941_=_C3517( C2941 C3517 ) C2941_=_C3518( C2941 C3518 ) \nC2941_=_C3519( C2941 C3519 ) C2951_=_C2954( C2951 C2954 ) C2951_=_C2965( C2951 C2965 ) C2951_=_C3135( C2951 C3135 ) C2951_=_C3140( C2951 C3140 ) C2951_=_C3141( C2951 C3141 ) \nC2951_=_C3145( C2951 C3145 ) C2951_=_C3147( C2951 C3147 ) C2954_=_C3268( C2954 C3268 ) C2954_=_C3479( C2954 C3479 ) C2954_=_C3488( C2954 C3488 ) C2954_=_C3489( C2954 C3489 ) \nC2954_=_C3490( C2954 C3490 ) C2954_=_C3491( C2954 C3491 ) C2954_=_C3492( C2954 C3492 ) C2965_=_C2968( C2965 C2968 ) C2965_=_C2969( C2965 C2969 ) C2965_=_C2971( C2965 C2971 ) \nC2965_=_C3135( C2965 C3135 ) C2965_=_C3140( C2965 C3140 ) C2965_=_C3141( C2965 C3141 ) C2965_=_C3145( C2965 C3145 ) C2965_=_C3147( C2965 C3147 ) C2968_=_C2969( C2968 C2969 ) \nC2968_=_C2971( C2968 C2971 ) C2968_=_C3004( C2968 C3004 ) C2968_=_C3149( C2968 C3149 ) C2968_=_C3164( C2968 C3164 ) C2968_=_C3267( C2968 C3267 ) C2968_=_C3312( C2968 C3312 ) \nC2968_=_C3314( C2968 C3314 ) C2968_=_C3315( C2968 C3315 ) C2968_=_C3316( C2968 C3316 ) C2968_=_C3318( C2968 C3318 ) C2968_=_C3319( C2968 C3319 ) C2968_=_C3320( C2968 C3320 ) \nC2968_=_C3321( C2968 C3321 ) C2968_=_C3325( C2968 C3325 ) C2969_=_C2971( C2969 C2971 ) C2969_=_C2974( C2969 C2974 ) C2969_=_C3546( C2969 C3546 ) C2969_=_C3547( C2969 C3547 ) \nC2969_=_C3548( C2969 C3548 ) C2969_=_C3550( C2969 C3550 ) C2969_=_C3551( C2969 C3551 ) C2969_=_C3552( C2969 C3552 ) C2969_=_C3555( C2969 C3555 ) C2969_=_C3556( C2969 C3556 ) \nC2971_=_C2976( C2971 C2976 ) C2971_=_C3168( C2971 C3168 ) C2971_=_C3270( C2971 C3270 ) C2971_=_C3692( C2971 C3692 ) C2971_=_C3693(</w:t>
      </w:r>
    </w:p>
    <w:p>
      <w:pPr>
        <w:pStyle w:val="PreformattedText"/>
        <w:bidi w:val="0"/>
        <w:spacing w:before="0" w:after="0"/>
        <w:jc w:val="left"/>
        <w:rPr/>
      </w:pPr>
      <w:r>
        <w:rPr/>
        <w:t xml:space="preserve"> </w:t>
      </w:r>
      <w:r>
        <w:rPr/>
        <w:t>C2971 C3693 ) C2971_=_C3695( C2971 C3695 ) \nC2971_=_C3696( C2971 C3696 ) C2971_=_C3697( C2971 C3697 ) C2974_=_C2976( C2974 C2976 ) C2974_=_C3546( C2974 C3546 ) C2974_=_C3547( C2974 C3547 ) C2974_=_C3548( C2974 C3548 ) \nC2974_=_C3550( C2974 C3550 ) C2974_=_C3551( C2974 C3551 ) C2974_=_C3552( C2974 C3552 ) C2974_=_C3555( C2974 C3555 ) C2974_=_C3556( C2974 C3556 ) C2976_=_C3168( C2976 C3168 ) \nC2976_=_C3270( C2976 C3270 ) C2976_=_C3692( C2976 C3692 ) C2976_=_C3693( C2976 C3693 ) C2976_=_C3695( C2976 C3695 ) C2976_=_C3696( C2976 C3696 ) C2976_=_C3697( C2976 C3697 ) \nC2988_=_C2989( C2988 C2989 ) C2988_=_C3027( C2988 C3027 ) C2988_=_C3069( C2988 C3069 ) C2988_=_C3150( C2988 C3150 ) C2988_=_C3231( C2988 C3231 ) C2988_=_C3412( C2988 C3412 ) \nC2988_=_C3480( C2988 C3480 ) C2988_=_C3504( C2988 C3504 ) C2988_=_C3505( C2988 C3505 ) C2988_=_C3506( C2988 C3506 ) C2988_=_C3507( C2988 C3507 ) C2988_=_C3512( C2988 C3512 ) \nC2988_=_C3513( C2988 C3513 ) C2988_=_C3514( C2988 C3514 ) C2989_=_C3049( C2989 C3049 ) C2989_=_C3370( C2989 C3370 ) C2989_=_C3396( C2989 C3396 ) C2989_=_C3515( C2989 C3515 ) \nC2989_=_C3516( C2989 C3516 ) C2989_=_C3517( C2989 C3517 ) C2989_=_C3518( C2989 C3518 ) C2989_=_C3519( C2989 C3519 ) C3004_=_C3007( C3004 C3007 ) C3004_=_C3017( C3004 C3017 ) \nC3004_=_C3149( C3004 C3149 ) C3004_=_C3164( C3004 C3164 ) C3004_=_C3267( C3004 C3267 ) C3004_=_C3312( C3004 C3312 ) C3004_=_C3314( C3004 C3314 ) C3004_=_C3315( C3004 C3315 ) \nC3004_=_C3316( C3004 C3316 ) C3004_=_C3318( C3004 C3318 ) C3004_=_C3319( C3004 C3319 ) C3004_=_C3320( C3004 C3320 ) C3004_=_C3321( C3004 C3321 ) C3004_=_C3325( C3004 C3325 ) \nC3007_=_C3017( C3007 C3017 ) C3007_=_C3300( C3007 C3300 ) C3007_=_C3327( C3007 C3327 ) C3007_=_C3425( C3007 C3425 ) C3007_=_C3426( C3007 C3426 ) C3007_=_C3427( C3007 C3427 ) \nC3007_=_C3429( C3007 C3429 ) C3007_=_C3432( C3007 C3432 ) C3007_=_C3433( C3007 C3433 ) C3007_=_C3434( C3007 C3434 ) C3017_=_C3155( C3017 C3155 ) C3017_=_C3344( C3017 C3344 ) \nC3017_=_C3407( C3017 C3407 ) C3017_=_C3566( C3017 C3566 ) C3017_=_C3578( C3017 C3578 ) C3017_=_C3596( C3017 C3596 ) C3017_=_C3619( C3017 C3619 ) C3017_=_C3665( C3017 C3665 ) \nC3017_=_C3734( C3017 C3734 ) C3017_=_C3758( C3017 C3758 ) C3017_=_C3792( C3017 C3792 ) C3017_=_C3836( C3017 C3836 ) C3017_=_C3852( C3017 C3852 ) C3017_=_C3862( C3017 C3862 ) \nC3017_=_C3910( C3017 C3910 ) C3017_=_C4032( C3017 C4032 ) C3027_=_C3037( C3027 C3037 ) C3027_=_C3069( C3027 C3069 ) C3027_=_C3150( C3027 C3150 ) C3027_=_C3231( C3027 C3231 ) \nC3027_=_C3412( C3027 C3412 ) C3027_=_C3480( C3027 C3480 ) C3027_=_C3504( C3027 C3504 ) C3027_=_C3505( C3027 C3505 ) C3027_=_C3506( C3027 C3506 ) C3027_=_C3507( C3027 C3507 ) \nC3027_=_C3512( C3027 C3512 ) C3027_=_C3513( C3027 C3513 ) C3027_=_C3514( C3027 C3514 ) C3037_=_C3236( C3037 C3236 ) C3037_=_C3417( C3037 C3417 ) C3037_=_C3663( C3037 C3663 ) \nC3037_=_C3857( C3037 C3857 ) C3037_=_C4009( C3037 C4009 ) C3037_=_C4011( C3037 C4011 ) C3037_=_C4012( C3037 C4012 ) C3046_=_C3049( C3046 C3049 ) C3046_=_C3053( C3046 C3053 ) \nC3046_=_C3055( C3046 C3055 ) C3046_=_C3080( C3046 C3080 ) C3046_=_C3255( C3046 C3255 ) C3046_=_C3370( C3046 C3370 ) C3046_=_C3371( C3046 C3371 ) C3046_=_C3372( C3046 C3372 ) \nC3046_=_C3375( C3046 C3375 ) C3046_=_C3376( C3046 C3376 ) C3046_=_C3377( C3046 C3377 ) C3046_=_C3378( C3046 C3378 ) C3046_=_C3379( C3046 C3379 ) C3046_=_C3380( C3046 C3380 ) \nC3046_=_C3381( C3046 C3381 ) C3049_=_C3053( C3049 C3053 ) C3049_=_C3055( C3049 C3055 ) C3049_=_C3370( C3049 C3370 ) C3049_=_C3396( C3049 C3396 ) C3049_=_C3515( C3049 C3515 ) \nC3049_=_C3516( C3049 C3516 ) C3049_=_C3517( C3049 C3517 ) C3049_=_C3518( C3049 C3518 ) C3049_=_C3519( C3049 C3519 ) C3053_=_C3055( C3053 C3055 ) C3053_=_C3246( C3053 C3246 ) \nC3053_=_C3387( C3053 C3387 ) C3053_=_C3439( C3053 C3439 ) C3053_=_C3541( C3053 C3541 ) C3053_=_C3601( C3053 C3601 ) C3053_=_C3684( C3053 C3684 ) C3053_=_C3951( C3053 C3951 ) \nC3053_=_C3953( C3053 C3953 ) C3053_=_C3954( C3053 C3954 ) C3053_=_C3955( C3053 C3955 ) C3053_=_C3956( C3053 C3956 ) C3053_=_C3957( C3053 C3957 ) C3053_=_C3958( C3053 C3958 ) \nC3053_=_C3959( C3053 C3959 ) C3055_=_C3247( C3055 C3247 ) C3055_=_C3391( C3055 C3391 ) C3055_=_C3686( C3055 C3686 ) C3055_=_C3956( C3055 C3956 ) C3055_=_C4072( C3055 C4072 ) \nC3055_=_C4073( C3055 C4073 ) C3055_=_C4074( C3055 C4074 ) C3069_=_C3150( C3069 C3150 ) C3069_=_C3231( C3069 C3231 ) C3069_=_C3412( C3069 C3412 ) C3069_=_C3480( C3069 C3480 ) \nC3069_=_C3504( C3069 C3504 ) C3069_=_C3505( C3069 C3505 ) C3069_=_C3506( C3069 C3506 ) C3069_=_C3507( C3069 C3507 ) C3069_=_C3512( C3069 C3512 ) C3069_=_C3513( C3069 C3513 ) \nC3069_=_C3514( C3069 C3514 ) C3078_=_C3079( C3078 C3079 ) C3078_=_C3080( C3078 C3080 ) C3078_=_C3083( C3078 C3083 ) C3078_=_C3085( C3078 C3085 ) C3078_=_C3217( C3078 C3217 ) \nC3078_=_C3289( C3078 C3289 ) C3078_=_C3290( C3078 C3290 ) C3078_=_C3291( C3078 C3291 ) C3078_=_C3292( C3078 C3292 ) C3078_=_C3293( C3078 C3293 ) C3078_=_C3295( C3078 C3295 ) \nC3078_=_C3296( C3078 C3296 ) C3078_=_C3297( C3078 C3297 ) C3079_=_C3080( C3079 C3080 ) C3079_=_C3083( C3079 C3083 ) C3079_=_C3085( C3079 C3085 ) C3079_=_C3254( C3079 C3254 ) \nC3079_=_C3348( C3079 C3348 ) C3079_=_C3351( C3079 C3351 ) C3079_=_C3355( C3079 C3355 ) C3079_=_C3356( C3079 C3356 ) C3079_=_C3357( C3079 C3357 ) C3079_=_C3358( C3079 C3358 ) \nC3080_=_C3083( C3080 C3083 ) C3080_=_C3085( C3080 C3085 ) C3080_=_C3255( C3080 C3255 ) C3080_=_C3370( C3080 C3370 ) C3080_=_C3371( C3080 C3371 ) C3080_=_C3372( C3080 C3372 ) \nC3080_=_C3375( C3080 C3375 ) C3080_=_C3376( C3080 C3376 ) C3080_=_C3377( C3080 C3377 ) C3080_=_C3378( C3080 C3378 ) C3080_=_C3379( C3080 C3379 ) C3080_=_C3380( C3080 C3380 ) \nC3080_=_C3381( C3080 C3381 ) C3083_=_C3085( C3083 C3085 ) C3083_=_C3220( C3083 C3220 ) C3083_=_C3260( C3083 C3260 ) C3083_=_C3291( C3083 C3291 ) C3083_=_C3550( C3083 C3550 ) \nC3083_=_C3700( C3083 C3700 ) C3083_=_C3760( C3083 C3760 ) C3083_=_C3811( C3083 C3811 ) C3083_=_C3868( C3083 C3868 ) C3083_=_C3869( C3083 C3869 ) C3083_=_C3870( C3083 C3870 ) \nC3083_=_C3871( C3083 C3871 ) C3085_=_C3197( C3085 C3197 ) C3085_=_C3227( C3085 C3227 ) C3085_=_C3409( C3085 C3409 ) C3085_=_C3702( C3085 C3702 ) C3085_=_C3736( C3085 C3736 ) \nC3085_=_C3748( C3085 C3748 ) C3085_=_C3864( C3085 C3864 ) C3085_=_C3868( C3085 C3868 ) C3085_=_C3928( C3085 C3928 ) C3085_=_C3946( C3085 C3946 ) C3085_=_C4034( C3085 C4034 ) \nC3085_=_C4075( C3085 C4075 ) C3085_=_C4076( C3085 C4076 ) C3085_=_C4077( C3085 C4077 ) C3085_=_C4078( C3085 C4078 ) C3093_=_C3095( C3093 C3095 ) C3093_=_C3109( C3093 C3109 ) \nC3093_=_C3469( C3093 C3469 ) C3093_=_C3522( C3093 C3522 ) C3093_=_C3535( C3093 C3535 ) C3093_=_C3624( C3093 C3624 ) C3093_=_C3625( C3093 C3625 ) C3093_=_C3628( C3093 C3628 ) \nC3093_=_C3629( C3093 C3629 ) C3093_=_C3630( C3093 C3630 ) C3093_=_C3631( C3093 C3631 ) C3093_=_C3632( C3093 C3632 ) C3093_=_C3633( C3093 C3633 ) C3095_=_C3191( C3095 C3191 ) \nC3095_=_C3472( C3095 C3472 ) C3095_=_C3527( C3095 C3527 ) C3095_=_C3536( C3095 C3536 ) C3095_=_C3743( C3095 C3743 ) C3095_=_C3745( C3095 C3745 ) C3095_=_C3747( C3095 C3747 ) \nC3095_=_C3748( C3095 C3748 ) C3095_=_C3749( C3095 C3749 ) C3095_=_C3750( C3095 C3750 ) C3095_=_C3751( C3095 C3751 ) C3109_=_C3114( C3109 C3114 ) C3109_=_C3469( C3109 C3469 ) \nC3109_=_C3522( C3109 C3522 ) C3109_=_C3535( C3109 C3535 ) C3109_=_C3624( C3109 C3624 ) C3109_=_C3625( C3109 C3625 ) C3109_=_C3628( C3109 C3628 ) C3109_=_C3629( C3109 C3629 ) \nC3109_=_C3630( C3109 C3630 ) C3109_=_C3631( C3109 C3631 ) C3109_=_C3632( C3109 C3632 ) C3109_=_C3633( C3109 C3633 ) C3114_=_C3195( C3114 C3195 ) C3114_=_C3756( C3114 C3756 ) \nC3114_=_C3763( C3114 C3763 ) C3114_=_C3787( C3114 C3787 ) C3114_=_C3829( C3114 C3829 ) C3114_=_C3881( C3114 C3881 ) C3114_=_C3882( C3114 C3882 ) C3114_=_C3883( C3114 C3883 ) \nC3114_=_C3884( C3114 C3884 ) C3114_=_C3885( C3114 C3885 ) C3114_=_C3886( C3114 C3886 ) C3135_=_C3140( C3135 C3140 ) C3135_=_C3141( C3135 C3141 ) C3135_=_C3145( C3135 C3145 ) \nC3135_=_C3147( C3135 C3147 ) C3135_=_C3149( C3135 C3149 ) C3135_=_C3150( C3135 C3150 ) C3135_=_C3154( C3135 C3154 ) C3135_=_C3155( C3135 C3155 ) C3135_=_C3157( C3135 C3157 ) \nC3140_=_C3141( C3140 C3141 ) C3140_=_C3145( C3140 C3145 ) C3140_=_C3147( C3140 C3147 ) C3140_=_C3318( C3140 C3318 ) C3140_=_C3505( C3140 C3505 ) C3140_=_C3548( C3140 C3548 ) \nC3140_=_C3729( C3140 C3729 ) C3140_=_C3732( C3140 C3732 ) C3140_=_C3734( C3140 C3734 ) C3140_=_C3736( C3140 C3736 ) C3140_=_C3737( C3140 C3737 ) C3140_=_C3739( C3140 C3739 ) \nC3141_=_C3145( C3141 C3145 ) C3141_=_C3147( C3141 C3147 ) C3141_=_C3747( C3141 C3747 ) C3141_=_C3928( C3141 C3928 ) C3141_=_C3929( C3141 C3929 ) C3145_=_C3147( C3145 C3147 ) \nC3145_=_C3368( C3145 C3368 ) C3145_=_C3696( C3145 C3696 ) C3145_=_C3815( C3145 C3815 ) C3145_=_C4009( C3145 C4009 ) C3145_=_C4060( C3145 C4060 ) C3145_=_C4061( C3145 C4061 ) \nC3147_=_C3325( C3147 C3325 ) C3147_=_C3492( C3147 C3492 ) C3147_=_C3512( C3147 C3512 ) C3147_=_C4008( C3147 C4008 ) C3147_=_C4032( C3147 C4032 ) C3147_=_C4099( C3147 C4099 ) \nC3149_=_C3150( C3149 C3150 ) C3149_=_C3154( C3149 C3154 ) C3149_=_C3155( C3149 C3155 ) C3149_=_C3157( C3149 C3157 ) C3149_=_C3164( C3149 C3164 ) C3149_=_C3267( C3149 C3267 ) \nC3149_=_C3312( C3149 C3312 ) C3149_=_C3314( C3149 C3314 ) C3149_=_C3315( C3149 C3315 ) C3149_=_C3316( C3149 C3316 ) C3149_=_C3318( C3149 C3318 ) C3149_=_C3319( C3149 C3319 ) \nC3149_=_C3320( C3149 C3320 ) C3149_=_C3321( C3149 C3321 ) C3149_=_C3325( C3149 C3325 ) C3150_=_C3154( C3150 C3154 ) C3150_=_C3155( C3150 C3155 ) C3150_=_C3157( C3150 C3157 ) \nC3150_=_C3231( C3150 C3231 ) C3150_=_C3412( C3150 C3412 ) C3150_=_C3480( C3150 C3480 ) C3150_=_C3504( C3150 C3504 ) C3150_=_C3505( C3150 C3505 ) C3150_=_C3506( C3150 C3506 ) \nC3150_=_C3507( C3150 C3507 ) C3150_=_C3512( C3150 C3512 ) C3150_=_C3513( C3150 C3513 ) C3150_=_C3514( C3150 C3514 ) C3154_=_C3155( C3154 C3155 ) C3154_=_C3157( C3154 C3157 ) \nC3154_=_C3543(</w:t>
      </w:r>
    </w:p>
    <w:p>
      <w:pPr>
        <w:pStyle w:val="PreformattedText"/>
        <w:bidi w:val="0"/>
        <w:spacing w:before="0" w:after="0"/>
        <w:jc w:val="left"/>
        <w:rPr/>
      </w:pPr>
      <w:r>
        <w:rPr/>
        <w:t xml:space="preserve"> </w:t>
      </w:r>
      <w:r>
        <w:rPr/>
        <w:t>C3154 C3543 ) C3154_=_C3732( C3154 C3732 ) C3154_=_C3861( C3154 C3861 ) C3154_=_C3898( C3154 C3898 ) C3154_=_C3985( C3154 C3985 ) C3154_=_C4004( C3154 C4004 ) \nC3154_=_C4005( C3154 C4005 ) C3154_=_C4006( C3154 C4006 ) C3154_=_C4008( C3154 C4008 ) C3155_=_C3157( C3155 C3157 ) C3155_=_C3344( C3155 C3344 ) C3155_=_C3407( C3155 C3407 ) \nC3155_=_C3566( C3155 C3566 ) C3155_=_C3578( C3155 C3578 ) C3155_=_C3596( C3155 C3596 ) C3155_=_C3619( C3155 C3619 ) C3155_=_C3665( C3155 C3665 ) C3155_=_C3734( C3155 C3734 ) \nC3155_=_C3758( C3155 C3758 ) C3155_=_C3792( C3155 C3792 ) C3155_=_C3836( C3155 C3836 ) C3155_=_C3852( C3155 C3852 ) C3155_=_C3862( C3155 C3862 ) C3155_=_C3910( C3155 C3910 ) \nC3155_=_C4032( C3155 C4032 ) C3157_=_C3345( C3157 C3345 ) C3157_=_C3567( C3157 C3567 ) C3157_=_C3580( C3157 C3580 ) C3157_=_C3737( C3157 C3737 ) C3157_=_C3796( C3157 C3796 ) \nC3157_=_C3839( C3157 C3839 ) C3157_=_C3911( C3157 C3911 ) C3157_=_C4060( C3157 C4060 ) C3157_=_C4099( C3157 C4099 ) C3164_=_C3168( C3164 C3168 ) C3164_=_C3267( C3164 C3267 ) \nC3164_=_C3312( C3164 C3312 ) C3164_=_C3314( C3164 C3314 ) C3164_=_C3315( C3164 C3315 ) C3164_=_C3316( C3164 C3316 ) C3164_=_C3318( C3164 C3318 ) C3164_=_C3319( C3164 C3319 ) \nC3164_=_C3320( C3164 C3320 ) C3164_=_C3321( C3164 C3321 ) C3164_=_C3325( C3164 C3325 ) C3168_=_C3270( C3168 C3270 ) C3168_=_C3692( C3168 C3692 ) C3168_=_C3693( C3168 C3693 ) \nC3168_=_C3695( C3168 C3695 ) C3168_=_C3696( C3168 C3696 ) C3168_=_C3697( C3168 C3697 ) C3177_=_C3179( C3177 C3179 ) C3177_=_C3181( C3177 C3181 ) C3177_=_C3186( C3177 C3186 ) \nC3177_=_C3188( C3177 C3188 ) C3177_=_C3189( C3177 C3189 ) C3177_=_C3190( C3177 C3190 ) C3177_=_C3412( C3177 C3412 ) C3177_=_C3417( C3177 C3417 ) C3179_=_C3181( C3179 C3181 ) \nC3179_=_C3186( C3179 C3186 ) C3179_=_C3188( C3179 C3188 ) C3179_=_C3189( C3179 C3189 ) C3179_=_C3190( C3179 C3190 ) C3179_=_C3360( C3179 C3360 ) C3179_=_C3425( C3179 C3425 ) \nC3179_=_C3535( C3179 C3535 ) C3179_=_C3536( C3179 C3536 ) C3179_=_C3541( C3179 C3541 ) C3179_=_C3543( C3179 C3543 ) C3179_=_C3544( C3179 C3544 ) C3181_=_C3186( C3181 C3186 ) \nC3181_=_C3188( C3181 C3188 ) C3181_=_C3189( C3181 C3189 ) C3181_=_C3190( C3181 C3190 ) C3186_=_C3188( C3186 C3188 ) C3186_=_C3189( C3186 C3189 ) C3186_=_C3190( C3186 C3190 ) \nC3186_=_C3365( C3186 C3365 ) C3186_=_C3429( C3186 C3429 ) C3186_=_C3693( C3186 C3693 ) C3186_=_C3951( C3186 C3951 ) C3186_=_C3985( C3186 C3985 ) C3188_=_C3189( C3188 C3189 ) \nC3188_=_C3190( C3188 C3190 ) C3188_=_C3958( C3188 C3958 ) C3188_=_C4075( C3188 C4075 ) C3189_=_C3190( C3189 C3190 ) C3190_=_C3358( C3190 C3358 ) C3190_=_C3491( C3190 C3491 ) \nC3190_=_C3632( C3190 C3632 ) C3190_=_C3750( C3190 C3750 ) C3190_=_C3847( C3190 C3847 ) C3190_=_C3886( C3190 C3886 ) C3191_=_C3195( C3191 C3195 ) C3191_=_C3197( C3191 C3197 ) \nC3191_=_C3472( C3191 C3472 ) C3191_=_C3527( C3191 C3527 ) C3191_=_C3536( C3191 C3536 ) C3191_=_C3743( C3191 C3743 ) C3191_=_C3745( C3191 C3745 ) C3191_=_C3747( C3191 C3747 ) \nC3191_=_C3748( C3191 C3748 ) C3191_=_C3749( C3191 C3749 ) C3191_=_C3750( C3191 C3750 ) C3191_=_C3751( C3191 C3751 ) C3195_=_C3197( C3195 C3197 ) C3195_=_C3756( C3195 C3756 ) \nC3195_=_C3763( C3195 C3763 ) C3195_=_C3787( C3195 C3787 ) C3195_=_C3829( C3195 C3829 ) C3195_=_C3881( C3195 C3881 ) C3195_=_C3882( C3195 C3882 ) C3195_=_C3883( C3195 C3883 ) \nC3195_=_C3884( C3195 C3884 ) C3195_=_C3885( C3195 C3885 ) C3195_=_C3886( C3195 C3886 ) C3197_=_C3227( C3197 C3227 ) C3197_=_C3409( C3197 C3409 ) C3197_=_C3702( C3197 C3702 ) \nC3197_=_C3736( C3197 C3736 ) C3197_=_C3748( C3197 C3748 ) C3197_=_C3864( C3197 C3864 ) C3197_=_C3868( C3197 C3868 ) C3197_=_C3928( C3197 C3928 ) C3197_=_C3946( C3197 C3946 ) \nC3197_=_C4034( C3197 C4034 ) C3197_=_C4075( C3197 C4075 ) C3197_=_C4076( C3197 C4076 ) C3197_=_C4077( C3197 C4077 ) C3197_=_C4078( C3197 C4078 ) C3217_=_C3220( C3217 C3220 ) \nC3217_=_C3227( C3217 C3227 ) C3217_=_C3228( C3217 C3228 ) C3217_=_C3289( C3217 C3289 ) C3217_=_C3290( C3217 C3290 ) C3217_=_C3291( C3217 C3291 ) C3217_=_C3292( C3217 C3292 ) \nC3217_=_C3293( C3217 C3293 ) C3217_=_C3295( C3217 C3295 ) C3217_=_C3296( C3217 C3296 ) C3217_=_C3297( C3217 C3297 ) C3220_=_C3227( C3220 C3227 ) C3220_=_C3228( C3220 C3228 ) \nC3220_=_C3260( C3220 C3260 ) C3220_=_C3291( C3220 C3291 ) C3220_=_C3550( C3220 C3550 ) C3220_=_C3700( C3220 C3700 ) C3220_=_C3760( C3220 C3760 ) C3220_=_C3811( C3220 C3811 ) \nC3220_=_C3868( C3220 C3868 ) C3220_=_C3869( C3220 C3869 ) C3220_=_C3870( C3220 C3870 ) C3220_=_C3871( C3220 C3871 ) C3227_=_C3228( C3227 C3228 ) C3227_=_C3409( C3227 C3409 ) \nC3227_=_C3702( C3227 C3702 ) C3227_=_C3736( C3227 C3736 ) C3227_=_C3748( C3227 C3748 ) C3227_=_C3864( C3227 C3864 ) C3227_=_C3868( C3227 C3868 ) C3227_=_C3928( C3227 C3928 ) \nC3227_=_C3946( C3227 C3946 ) C3227_=_C4034( C3227 C4034 ) C3227_=_C4075( C3227 C4075 ) C3227_=_C4076( C3227 C4076 ) C3227_=_C4077( C3227 C4077 ) C3227_=_C4078( C3227 C4078 ) \nC3228_=_C3688( C3228 C3688 ) C3228_=_C3739( C3228 C3739 ) C3228_=_C3807( C3228 C3807 ) C3228_=_C3879( C3228 C3879 ) C3228_=_C3936( C3228 C3936 ) C3228_=_C3982( C3228 C3982 ) \nC3228_=_C4025( C3228 C4025 ) C3228_=_C4049( C3228 C4049 ) C3228_=_C4061( C3228 C4061 ) C3228_=_C4069( C3228 C4069 ) C3228_=_C4116( C3228 C4116 ) C3228_=_C4117( C3228 C4117 ) \nC3228_=_C4118( C3228 C4118 ) C3231_=_C3232( C3231 C3232 ) C3231_=_C3236( C3231 C3236 ) C3231_=_C3412( C3231 C3412 ) C3231_=_C3480( C3231 C3480 ) C3231_=_C3504( C3231 C3504 ) \nC3231_=_C3505( C3231 C3505 ) C3231_=_C3506( C3231 C3506 ) C3231_=_C3507( C3231 C3507 ) C3231_=_C3512( C3231 C3512 ) C3231_=_C3513( C3231 C3513 ) C3231_=_C3514( C3231 C3514 ) \nC3232_=_C3236( C3232 C3236 ) C3232_=_C3682( C3232 C3682 ) C3232_=_C3729( C3232 C3729 ) C3232_=_C3811( C3232 C3811 ) C3232_=_C3812( C3232 C3812 ) C3232_=_C3813( C3232 C3813 ) \nC3232_=_C3814( C3232 C3814 ) C3232_=_C3815( C3232 C3815 ) C3232_=_C3816( C3232 C3816 ) C3232_=_C3819( C3232 C3819 ) C3232_=_C3820( C3232 C3820 ) C3236_=_C3417( C3236 C3417 ) \nC3236_=_C3663( C3236 C3663 ) C3236_=_C3857( C3236 C3857 ) C3236_=_C4009( C3236 C4009 ) C3236_=_C4011( C3236 C4011 ) C3236_=_C4012( C3236 C4012 ) C3246_=_C3247( C3246 C3247 ) \nC3246_=_C3387( C3246 C3387 ) C3246_=_C3439( C3246 C3439 ) C3246_=_C3541( C3246 C3541 ) C3246_=_C3601( C3246 C3601 ) C3246_=_C3684( C3246 C3684 ) C3246_=_C3951( C3246 C3951 ) \nC3246_=_C3953( C3246 C3953 ) C3246_=_C3954( C3246 C3954 ) C3246_=_C3955( C3246 C3955 ) C3246_=_C3956( C3246 C3956 ) C3246_=_C3957( C3246 C3957 ) C3246_=_C3958( C3246 C3958 ) \nC3246_=_C3959( C3246 C3959 ) C3247_=_C3391( C3247 C3391 ) C3247_=_C3686( C3247 C3686 ) C3247_=_C3956( C3247 C3956 ) C3247_=_C4072( C3247 C4072 ) C3247_=_C4073( C3247 C4073 ) \nC3247_=_C4074( C3247 C4074 ) C3254_=_C3255( C3254 C3255 ) C3254_=_C3260( C3254 C3260 ) C3254_=_C3348( C3254 C3348 ) C3254_=_C3351( C3254 C3351 ) C3254_=_C3355( C3254 C3355 ) \nC3254_=_C3356( C3254 C3356 ) C3254_=_C3357( C3254 C3357 ) C3254_=_C3358( C3254 C3358 ) C3255_=_C3260( C3255 C3260 ) C3255_=_C3370( C3255 C3370 ) C3255_=_C3371( C3255 C3371 ) \nC3255_=_C3372( C3255 C3372 ) C3255_=_C3375( C3255 C3375 ) C3255_=_C3376( C3255 C3376 ) C3255_=_C3377( C3255 C3377 ) C3255_=_C3378( C3255 C3378 ) C3255_=_C3379( C3255 C3379 ) \nC3255_=_C3380( C3255 C3380 ) C3255_=_C3381( C3255 C3381 ) C3260_=_C3291( C3260 C3291 ) C3260_=_C3550( C3260 C3550 ) C3260_=_C3700( C3260 C3700 ) C3260_=_C3760( C3260 C3760 ) \nC3260_=_C3811( C3260 C3811 ) C3260_=_C3868( C3260 C3868 ) C3260_=_C3869( C3260 C3869 ) C3260_=_C3870( C3260 C3870 ) C3260_=_C3871( C3260 C3871 ) C3267_=_C3268( C3267 C3268 ) \nC3267_=_C3270( C3267 C3270 ) C3267_=_C3312( C3267 C3312 ) C3267_=_C3314( C3267 C3314 ) C3267_=_C3315( C3267 C3315 ) C3267_=_C3316( C3267 C3316 ) C3267_=_C3318( C3267 C3318 ) \nC3267_=_C3319( C3267 C3319 ) C3267_=_C3320( C3267 C3320 ) C3267_=_C3321( C3267 C3321 ) C3267_=_C3325( C3267 C3325 ) C3268_=_C3270( C3268 C3270 ) C3268_=_C3479( C3268 C3479 ) \nC3268_=_C3488( C3268 C3488 ) C3268_=_C3489( C3268 C3489 ) C3268_=_C3490( C3268 C3490 ) C3268_=_C3491( C3268 C3491 ) C3268_=_C3492( C3268 C3492 ) C3270_=_C3692( C3270 C3692 ) \nC3270_=_C3693( C3270 C3693 ) C3270_=_C3695( C3270 C3695 ) C3270_=_C3696( C3270 C3696 ) C3270_=_C3697( C3270 C3697 ) C3289_=_C3290( C3289 C3290 ) C3289_=_C3291( C3289 C3291 ) \nC3289_=_C3292( C3289 C3292 ) C3289_=_C3293( C3289 C3293 ) C3289_=_C3295( C3289 C3295 ) C3289_=_C3296( C3289 C3296 ) C3289_=_C3297( C3289 C3297 ) C3289_=_C3504( C3289 C3504 ) \nC3289_=_C3700( C3289 C3700 ) C3289_=_C3702( C3289 C3702 ) C3290_=_C3291( C3290 C3291 ) C3290_=_C3292( C3290 C3292 ) C3290_=_C3293( C3290 C3293 ) C3290_=_C3295( C3290 C3295 ) \nC3290_=_C3296( C3290 C3296 ) C3290_=_C3297( C3290 C3297 ) C3290_=_C3763( C3290 C3763 ) C3291_=_C3292( C3291 C3292 ) C3291_=_C3293( C3291 C3293 ) C3291_=_C3295( C3291 C3295 ) \nC3291_=_C3296( C3291 C3296 ) C3291_=_C3297( C3291 C3297 ) C3291_=_C3550( C3291 C3550 ) C3291_=_C3700( C3291 C3700 ) C3291_=_C3760( C3291 C3760 ) C3291_=_C3811( C3291 C3811 ) \nC3291_=_C3868( C3291 C3868 ) C3291_=_C3869( C3291 C3869 ) C3291_=_C3870( C3291 C3870 ) C3291_=_C3871( C3291 C3871 ) C3292_=_C3293( C3292 C3293 ) C3292_=_C3295( C3292 C3295 ) \nC3292_=_C3296( C3292 C3296 ) C3292_=_C3297( C3292 C3297 ) C3292_=_C3427( C3292 C3427 ) C3292_=_C3946( C3292 C3946 ) C3293_=_C3295( C3293 C3295 ) C3293_=_C3296( C3293 C3296 ) \nC3293_=_C3297( C3293 C3297 ) C3293_=_C3377( C3293 C3377 ) C3293_=_C3517( C3293 C3517 ) C3295_=_C3296( C3295 C3296 ) C3295_=_C3297( C3295 C3297 ) C3295_=_C3630( C3295 C3630 ) \nC3295_=_C3883( C3295 C3883 ) C3296_=_C3297( C3296 C3297 ) C3296_=_C3870( C3296 C3870 ) C3296_=_C4077( C3296 C4077 ) C3297_=_C3490( C3297 C3490 ) C3300_=_C3327( C3300 C3327 ) \nC3300_=_C3425( C3300 C3425 ) C3300_=_C3426( C3300 C3426 ) C3300_=_C3427( C3300 C3427 ) C3300_=_C3429( C3300 C3429 ) C3300_=_C3432( C3300 C3432 ) C3300_=_C3433( C3300 C3433 ) \nC3300_=_C3434( C3300 C3434 ) C3312_=_C3314( C3312 C3314 ) C3312_=_C3315(</w:t>
      </w:r>
    </w:p>
    <w:p>
      <w:pPr>
        <w:pStyle w:val="PreformattedText"/>
        <w:bidi w:val="0"/>
        <w:spacing w:before="0" w:after="0"/>
        <w:jc w:val="left"/>
        <w:rPr/>
      </w:pPr>
      <w:r>
        <w:rPr/>
        <w:t xml:space="preserve"> </w:t>
      </w:r>
      <w:r>
        <w:rPr/>
        <w:t>C3312 C3315 ) C3312_=_C3316( C3312 C3316 ) C3312_=_C3318( C3312 C3318 ) C3312_=_C3319( C3312 C3319 ) \nC3312_=_C3320( C3312 C3320 ) C3312_=_C3321( C3312 C3321 ) C3312_=_C3325( C3312 C3325 ) C3312_=_C3396( C3312 C3396 ) C3312_=_C3407( C3312 C3407 ) C3312_=_C3409( C3312 C3409 ) \nC3314_=_C3315( C3314 C3315 ) C3314_=_C3316( C3314 C3316 ) C3314_=_C3318( C3314 C3318 ) C3314_=_C3319( C3314 C3319 ) C3314_=_C3320( C3314 C3320 ) C3314_=_C3321( C3314 C3321 ) \nC3314_=_C3325( C3314 C3325 ) C3314_=_C3596( C3314 C3596 ) C3315_=_C3316( C3315 C3316 ) C3315_=_C3318( C3315 C3318 ) C3315_=_C3319( C3315 C3319 ) C3315_=_C3320( C3315 C3320 ) \nC3315_=_C3321( C3315 C3321 ) C3315_=_C3325( C3315 C3325 ) C3315_=_C3546( C3315 C3546 ) C3315_=_C3619( C3315 C3619 ) C3316_=_C3318( C3316 C3318 ) C3316_=_C3319( C3316 C3319 ) \nC3316_=_C3320( C3316 C3320 ) C3316_=_C3321( C3316 C3321 ) C3316_=_C3325( C3316 C3325 ) C3316_=_C3426( C3316 C3426 ) C3316_=_C3663( C3316 C3663 ) C3316_=_C3665( C3316 C3665 ) \nC3318_=_C3319( C3318 C3319 ) C3318_=_C3320( C3318 C3320 ) C3318_=_C3321( C3318 C3321 ) C3318_=_C3325( C3318 C3325 ) C3318_=_C3505( C3318 C3505 ) C3318_=_C3548( C3318 C3548 ) \nC3318_=_C3729( C3318 C3729 ) C3318_=_C3732( C3318 C3732 ) C3318_=_C3734( C3318 C3734 ) C3318_=_C3736( C3318 C3736 ) C3318_=_C3737( C3318 C3737 ) C3318_=_C3739( C3318 C3739 ) \nC3319_=_C3320( C3319 C3320 ) C3319_=_C3321( C3319 C3321 ) C3319_=_C3325( C3319 C3325 ) C3319_=_C3756( C3319 C3756 ) C3319_=_C3758( C3319 C3758 ) C3320_=_C3321( C3320 C3321 ) \nC3320_=_C3325( C3320 C3325 ) C3320_=_C3852( C3320 C3852 ) C3321_=_C3325( C3321 C3325 ) C3321_=_C3745( C3321 C3745 ) C3321_=_C3861( C3321 C3861 ) C3321_=_C3862( C3321 C3862 ) \nC3321_=_C3864( C3321 C3864 ) C3321_=_C3865( C3321 C3865 ) C3325_=_C3492( C3325 C3492 ) C3325_=_C3512( C3325 C3512 ) C3325_=_C4008( C3325 C4008 ) C3325_=_C4032( C3325 C4032 ) \nC3325_=_C4099( C3325 C4099 ) C3327_=_C3425( C3327 C3425 ) C3327_=_C3426( C3327 C3426 ) C3327_=_C3427( C3327 C3427 ) C3327_=_C3429( C3327 C3429 ) C3327_=_C3432( C3327 C3432 ) \nC3327_=_C3433( C3327 C3433 ) C3327_=_C3434( C3327 C3434 ) C3344_=_C3345( C3344 C3345 ) C3344_=_C3407( C3344 C3407 ) C3344_=_C3566( C3344 C3566 ) C3344_=_C3578( C3344 C3578 ) \nC3344_=_C3596( C3344 C3596 ) C3344_=_C3619( C3344 C3619 ) C3344_=_C3665( C3344 C3665 ) C3344_=_C3734( C3344 C3734 ) C3344_=_C3758( C3344 C3758 ) C3344_=_C3792( C3344 C3792 ) \nC3344_=_C3836( C3344 C3836 ) C3344_=_C3852( C3344 C3852 ) C3344_=_C3862( C3344 C3862 ) C3344_=_C3910( C3344 C3910 ) C3344_=_C4032( C3344 C4032 ) C3345_=_C3567( C3345 C3567 ) \nC3345_=_C3580( C3345 C3580 ) C3345_=_C3737( C3345 C3737 ) C3345_=_C3796( C3345 C3796 ) C3345_=_C3839( C3345 C3839 ) C3345_=_C3911( C3345 C3911 ) C3345_=_C4060( C3345 C4060 ) \nC3345_=_C4099( C3345 C4099 ) C3348_=_C3351( C3348 C3351 ) C3348_=_C3355( C3348 C3355 ) C3348_=_C3356( C3348 C3356 ) C3348_=_C3357( C3348 C3357 ) C3348_=_C3358( C3348 C3358 ) \nC3351_=_C3355( C3351 C3355 ) C3351_=_C3356( C3351 C3356 ) C3351_=_C3357( C3351 C3357 ) C3351_=_C3358( C3351 C3358 ) C3351_=_C3371( C3351 C3371 ) C3351_=_C3506( C3351 C3506 ) \nC3351_=_C3760( C3351 C3760 ) C3355_=_C3356( C3355 C3356 ) C3355_=_C3357( C3355 C3357 ) C3355_=_C3358( C3355 C3358 ) C3355_=_C3813( C3355 C3813 ) C3356_=_C3357( C3356 C3357 ) \nC3356_=_C3358( C3356 C3358 ) C3356_=_C3378( C3356 C3378 ) C3356_=_C3845( C3356 C3845 ) C3357_=_C3358( C3357 C3358 ) C3358_=_C3491( C3358 C3491 ) C3358_=_C3632( C3358 C3632 ) \nC3358_=_C3750( C3358 C3750 ) C3358_=_C3847( C3358 C3847 ) C3358_=_C3886( C3358 C3886 ) C3360_=_C3361( C3360 C3361 ) C3360_=_C3365( C3360 C3365 ) C3360_=_C3368( C3360 C3368 ) \nC3360_=_C3425( C3360 C3425 ) C3360_=_C3535( C3360 C3535 ) C3360_=_C3536( C3360 C3536 ) C3360_=_C3541( C3360 C3541 ) C3360_=_C3543( C3360 C3543 ) C3360_=_C3544( C3360 C3544 ) \nC3361_=_C3365( C3361 C3365 ) C3361_=_C3368( C3361 C3368 ) C3361_=_C3583( C3361 C3583 ) C3365_=_C3368( C3365 C3368 ) C3365_=_C3429( C3365 C3429 ) C3365_=_C3693( C3365 C3693 ) \nC3365_=_C3951( C3365 C3951 ) C3365_=_C3985( C3365 C3985 ) C3368_=_C3696( C3368 C3696 ) C3368_=_C3815( C3368 C3815 ) C3368_=_C4009( C3368 C4009 ) C3368_=_C4060( C3368 C4060 ) \nC3368_=_C4061( C3368 C4061 ) C3370_=_C3371( C3370 C3371 ) C3370_=_C3372( C3370 C3372 ) C3370_=_C3375( C3370 C3375 ) C3370_=_C3376( C3370 C3376 ) C3370_=_C3377( C3370 C3377 ) \nC3370_=_C3378( C3370 C3378 ) C3370_=_C3379( C3370 C3379 ) C3370_=_C3380( C3370 C3380 ) C3370_=_C3381( C3370 C3381 ) C3370_=_C3396( C3370 C3396 ) C3370_=_C3515( C3370 C3515 ) \nC3370_=_C3516( C3370 C3516 ) C3370_=_C3517( C3370 C3517 ) C3370_=_C3518( C3370 C3518 ) C3370_=_C3519( C3370 C3519 ) C3371_=_C3372( C3371 C3372 ) C3371_=_C3375( C3371 C3375 ) \nC3371_=_C3376( C3371 C3376 ) C3371_=_C3377( C3371 C3377 ) C3371_=_C3378( C3371 C3378 ) C3371_=_C3379( C3371 C3379 ) C3371_=_C3380( C3371 C3380 ) C3371_=_C3381( C3371 C3381 ) \nC3371_=_C3506( C3371 C3506 ) C3371_=_C3760( C3371 C3760 ) C3372_=_C3375( C3372 C3375 ) C3372_=_C3376( C3372 C3376 ) C3372_=_C3377( C3372 C3377 ) C3372_=_C3378( C3372 C3378 ) \nC3372_=_C3379( C3372 C3379 ) C3372_=_C3380( C3372 C3380 ) C3372_=_C3381( C3372 C3381 ) C3372_=_C3776( C3372 C3776 ) C3375_=_C3376( C3375 C3376 ) C3375_=_C3377( C3375 C3377 ) \nC3375_=_C3378( C3375 C3378 ) C3375_=_C3379( C3375 C3379 ) C3375_=_C3380( C3375 C3380 ) C3375_=_C3381( C3375 C3381 ) C3375_=_C3843( C3375 C3843 ) C3375_=_C3898( C3375 C3898 ) \nC3375_=_C3901( C3375 C3901 ) C3376_=_C3377( C3376 C3377 ) C3376_=_C3378( C3376 C3378 ) C3376_=_C3379( C3376 C3379 ) C3376_=_C3380( C3376 C3380 ) C3376_=_C3381( C3376 C3381 ) \nC3376_=_C3844( C3376 C3844 ) C3377_=_C3378( C3377 C3378 ) C3377_=_C3379( C3377 C3379 ) C3377_=_C3380( C3377 C3380 ) C3377_=_C3381( C3377 C3381 ) C3377_=_C3517( C3377 C3517 ) \nC3378_=_C3379( C3378 C3379 ) C3378_=_C3380( C3378 C3380 ) C3378_=_C3381( C3378 C3381 ) C3378_=_C3845( C3378 C3845 ) C3379_=_C3380( C3379 C3380 ) C3379_=_C3381( C3379 C3381 ) \nC3379_=_C3518( C3379 C3518 ) C3380_=_C3381( C3380 C3381 ) C3380_=_C3846( C3380 C3846 ) C3380_=_C4076( C3380 C4076 ) C3381_=_C3513( C3381 C3513 ) C3381_=_C3519( C3381 C3519 ) \nC3387_=_C3391( C3387 C3391 ) C3387_=_C3439( C3387 C3439 ) C3387_=_C3541( C3387 C3541 ) C3387_=_C3601( C3387 C3601 ) C3387_=_C3684( C3387 C3684 ) C3387_=_C3951( C3387 C3951 ) \nC3387_=_C3953( C3387 C3953 ) C3387_=_C3954( C3387 C3954 ) C3387_=_C3955( C3387 C3955 ) C3387_=_C3956( C3387 C3956 ) C3387_=_C3957( C3387 C3957 ) C3387_=_C3958( C3387 C3958 ) \nC3387_=_C3959( C3387 C3959 ) C3391_=_C3686( C3391 C3686 ) C3391_=_C3956( C3391 C3956 ) C3391_=_C4072( C3391 C4072 ) C3391_=_C4073( C3391 C4073 ) C3391_=_C4074( C3391 C4074 ) \nC3396_=_C3407( C3396 C3407 ) C3396_=_C3409( C3396 C3409 ) C3396_=_C3515( C3396 C3515 ) C3396_=_C3516( C3396 C3516 ) C3396_=_C3517( C3396 C3517 ) C3396_=_C3518( C3396 C3518 ) \nC3396_=_C3519( C3396 C3519 ) C3407_=_C3409( C3407 C3409 ) C3407_=_C3566( C3407 C3566 ) C3407_=_C3578( C3407 C3578 ) C3407_=_C3596( C3407 C3596 ) C3407_=_C3619( C3407 C3619 ) \nC3407_=_C3665( C3407 C3665 ) C3407_=_C3734( C3407 C3734 ) C3407_=_C3758( C3407 C3758 ) C3407_=_C3792( C3407 C3792 ) C3407_=_C3836( C3407 C3836 ) C3407_=_C3852( C3407 C3852 ) \nC3407_=_C3862( C3407 C3862 ) C3407_=_C3910( C3407 C3910 ) C3407_=_C4032( C3407 C4032 ) C3409_=_C3702( C3409 C3702 ) C3409_=_C3736( C3409 C3736 ) C3409_=_C3748( C3409 C3748 ) \nC3409_=_C3864( C3409 C3864 ) C3409_=_C3868( C3409 C3868 ) C3409_=_C3928( C3409 C3928 ) C3409_=_C3946( C3409 C3946 ) C3409_=_C4034( C3409 C4034 ) C3409_=_C4075( C3409 C4075 ) \nC3409_=_C4076( C3409 C4076 ) C3409_=_C4077( C3409 C4077 ) C3409_=_C4078( C3409 C4078 ) C3412_=_C3417( C3412 C3417 ) C3412_=_C3480( C3412 C3480 ) C3412_=_C3504( C3412 C3504 ) \nC3412_=_C3505( C3412 C3505 ) C3412_=_C3506( C3412 C3506 ) C3412_=_C3507( C3412 C3507 ) C3412_=_C3512( C3412 C3512 ) C3412_=_C3513( C3412 C3513 ) C3412_=_C3514( C3412 C3514 ) \nC3417_=_C3663( C3417 C3663 ) C3417_=_C3857( C3417 C3857 ) C3417_=_C4009( C3417 C4009 ) C3417_=_C4011( C3417 C4011 ) C3417_=_C4012( C3417 C4012 ) C3425_=_C3426( C3425 C3426 ) \nC3425_=_C3427( C3425 C3427 ) C3425_=_C3429( C3425 C3429 ) C3425_=_C3432( C3425 C3432 ) C3425_=_C3433( C3425 C3433 ) C3425_=_C3434( C3425 C3434 ) C3425_=_C3535( C3425 C3535 ) \nC3425_=_C3536( C3425 C3536 ) C3425_=_C3541( C3425 C3541 ) C3425_=_C3543( C3425 C3543 ) C3425_=_C3544( C3425 C3544 ) C3426_=_C3427( C3426 C3427 ) C3426_=_C3429( C3426 C3429 ) \nC3426_=_C3432( C3426 C3432 ) C3426_=_C3433( C3426 C3433 ) C3426_=_C3434( C3426 C3434 ) C3426_=_C3663( C3426 C3663 ) C3426_=_C3665( C3426 C3665 ) C3427_=_C3429( C3427 C3429 ) \nC3427_=_C3432( C3427 C3432 ) C3427_=_C3433( C3427 C3433 ) C3427_=_C3434( C3427 C3434 ) C3427_=_C3946( C3427 C3946 ) C3429_=_C3432( C3429 C3432 ) C3429_=_C3433( C3429 C3433 ) \nC3429_=_C3434( C3429 C3434 ) C3429_=_C3693( C3429 C3693 ) C3429_=_C3951( C3429 C3951 ) C3429_=_C3985( C3429 C3985 ) C3432_=_C3433( C3432 C3433 ) C3432_=_C3434( C3432 C3434 ) \nC3433_=_C3434( C3433 C3434 ) C3433_=_C3959( C3433 C3959 ) C3433_=_C4011( C3433 C4011 ) C3439_=_C3541( C3439 C3541 ) C3439_=_C3601( C3439 C3601 ) C3439_=_C3684( C3439 C3684 ) \nC3439_=_C3951( C3439 C3951 ) C3439_=_C3953( C3439 C3953 ) C3439_=_C3954( C3439 C3954 ) C3439_=_C3955( C3439 C3955 ) C3439_=_C3956( C3439 C3956 ) C3439_=_C3957( C3439 C3957 ) \nC3439_=_C3958( C3439 C3958 ) C3439_=_C3959( C3439 C3959 ) C3469_=_C3472( C3469 C3472 ) C3469_=_C3522( C3469 C3522 ) C3469_=_C3535( C3469 C3535 ) C3469_=_C3624( C3469 C3624 ) \nC3469_=_C3625( C3469 C3625 ) C3469_=_C3628( C3469 C3628 ) C3469_=_C3629( C3469 C3629 ) C3469_=_C3630( C3469 C3630 ) C3469_=_C3631( C3469 C3631 ) C3469_=_C3632( C3469 C3632 ) \nC3469_=_C3633( C3469 C3633 ) C3472_=_C3527( C3472 C3527 ) C3472_=_C3536( C3472 C3536 ) C3472_=_C3743( C3472 C3743 ) C3472_=_C3745( C3472 C3745 ) C3472_=_C3747( C3472 C3747 ) \nC3472_=_C3748( C3472 C3748 ) C3472_=_C3749( C3472 C3749 ) C3472_=_C3750( C3472 C3750 ) C3472_=_C3751( C3472 C3751 ) C3479_=_C3480(</w:t>
      </w:r>
    </w:p>
    <w:p>
      <w:pPr>
        <w:pStyle w:val="PreformattedText"/>
        <w:bidi w:val="0"/>
        <w:spacing w:before="0" w:after="0"/>
        <w:jc w:val="left"/>
        <w:rPr/>
      </w:pPr>
      <w:r>
        <w:rPr/>
        <w:t xml:space="preserve"> </w:t>
      </w:r>
      <w:r>
        <w:rPr/>
        <w:t>C3479 C3480 ) C3479_=_C3488( C3479 C3488 ) \nC3479_=_C3489( C3479 C3489 ) C3479_=_C3490( C3479 C3490 ) C3479_=_C3491( C3479 C3491 ) C3479_=_C3492( C3479 C3492 ) C3480_=_C3504( C3480 C3504 ) C3480_=_C3505( C3480 C3505 ) \nC3480_=_C3506( C3480 C3506 ) C3480_=_C3507( C3480 C3507 ) C3480_=_C3512( C3480 C3512 ) C3480_=_C3513( C3480 C3513 ) C3480_=_C3514( C3480 C3514 ) C3488_=_C3489( C3488 C3489 ) \nC3488_=_C3490( C3488 C3490 ) C3488_=_C3491( C3488 C3491 ) C3488_=_C3492( C3488 C3492 ) C3488_=_C3515( C3488 C3515 ) C3489_=_C3490( C3489 C3490 ) C3489_=_C3491( C3489 C3491 ) \nC3489_=_C3492( C3489 C3492 ) C3490_=_C3491( C3490 C3491 ) C3490_=_C3492( C3490 C3492 ) C3491_=_C3492( C3491 C3492 ) C3491_=_C3632( C3491 C3632 ) C3491_=_C3750( C3491 C3750 ) \nC3491_=_C3847( C3491 C3847 ) C3491_=_C3886( C3491 C3886 ) C3492_=_C3512( C3492 C3512 ) C3492_=_C4008( C3492 C4008 ) C3492_=_C4032( C3492 C4032 ) C3492_=_C4099( C3492 C4099 ) \nC3504_=_C3505( C3504 C3505 ) C3504_=_C3506( C3504 C3506 ) C3504_=_C3507( C3504 C3507 ) C3504_=_C3512( C3504 C3512 ) C3504_=_C3513( C3504 C3513 ) C3504_=_C3514( C3504 C3514 ) \nC3504_=_C3700( C3504 C3700 ) C3504_=_C3702( C3504 C3702 ) C3505_=_C3506( C3505 C3506 ) C3505_=_C3507( C3505 C3507 ) C3505_=_C3512( C3505 C3512 ) C3505_=_C3513( C3505 C3513 ) \nC3505_=_C3514( C3505 C3514 ) C3505_=_C3548( C3505 C3548 ) C3505_=_C3729( C3505 C3729 ) C3505_=_C3732( C3505 C3732 ) C3505_=_C3734( C3505 C3734 ) C3505_=_C3736( C3505 C3736 ) \nC3505_=_C3737( C3505 C3737 ) C3505_=_C3739( C3505 C3739 ) C3506_=_C3507( C3506 C3507 ) C3506_=_C3512( C3506 C3512 ) C3506_=_C3513( C3506 C3513 ) C3506_=_C3514( C3506 C3514 ) \nC3506_=_C3760( C3506 C3760 ) C3507_=_C3512( C3507 C3512 ) C3507_=_C3513( C3507 C3513 ) C3507_=_C3514( C3507 C3514 ) C3507_=_C3857( C3507 C3857 ) C3512_=_C3513( C3512 C3513 ) \nC3512_=_C3514( C3512 C3514 ) C3512_=_C4008( C3512 C4008 ) C3512_=_C4032( C3512 C4032 ) C3512_=_C4099( C3512 C4099 ) C3513_=_C3514( C3513 C3514 ) C3513_=_C3519( C3513 C3519 ) \nC3514_=_C4012( C3514 C4012 ) C3515_=_C3516( C3515 C3516 ) C3515_=_C3517( C3515 C3517 ) C3515_=_C3518( C3515 C3518 ) C3515_=_C3519( C3515 C3519 ) C3516_=_C3517( C3516 C3517 ) \nC3516_=_C3518( C3516 C3518 ) C3516_=_C3519( C3516 C3519 ) C3516_=_C3910( C3516 C3910 ) C3516_=_C3911( C3516 C3911 ) C3517_=_C3518( C3517 C3518 ) C3517_=_C3519( C3517 C3519 ) \nC3518_=_C3519( C3518 C3519 ) C3522_=_C3527( C3522 C3527 ) C3522_=_C3535( C3522 C3535 ) C3522_=_C3624( C3522 C3624 ) C3522_=_C3625( C3522 C3625 ) C3522_=_C3628( C3522 C3628 ) \nC3522_=_C3629( C3522 C3629 ) C3522_=_C3630( C3522 C3630 ) C3522_=_C3631( C3522 C3631 ) C3522_=_C3632( C3522 C3632 ) C3522_=_C3633( C3522 C3633 ) C3527_=_C3536( C3527 C3536 ) \nC3527_=_C3743( C3527 C3743 ) C3527_=_C3745( C3527 C3745 ) C3527_=_C3747( C3527 C3747 ) C3527_=_C3748( C3527 C3748 ) C3527_=_C3749( C3527 C3749 ) C3527_=_C3750( C3527 C3750 ) \nC3527_=_C3751( C3527 C3751 ) C3535_=_C3536( C3535 C3536 ) C3535_=_C3541( C3535 C3541 ) C3535_=_C3543( C3535 C3543 ) C3535_=_C3544( C3535 C3544 ) C3535_=_C3624( C3535 C3624 ) \nC3535_=_C3625( C3535 C3625 ) C3535_=_C3628( C3535 C3628 ) C3535_=_C3629( C3535 C3629 ) C3535_=_C3630( C3535 C3630 ) C3535_=_C3631( C3535 C3631 ) C3535_=_C3632( C3535 C3632 ) \nC3535_=_C3633( C3535 C3633 ) C3536_=_C3541( C3536 C3541 ) C3536_=_C3543( C3536 C3543 ) C3536_=_C3544( C3536 C3544 ) C3536_=_C3743( C3536 C3743 ) C3536_=_C3745( C3536 C3745 ) \nC3536_=_C3747( C3536 C3747 ) C3536_=_C3748( C3536 C3748 ) C3536_=_C3749( C3536 C3749 ) C3536_=_C3750( C3536 C3750 ) C3536_=_C3751( C3536 C3751 ) C3541_=_C3543( C3541 C3543 ) \nC3541_=_C3544( C3541 C3544 ) C3541_=_C3601( C3541 C3601 ) C3541_=_C3684( C3541 C3684 ) C3541_=_C3951( C3541 C3951 ) C3541_=_C3953( C3541 C3953 ) C3541_=_C3954( C3541 C3954 ) \nC3541_=_C3955( C3541 C3955 ) C3541_=_C3956( C3541 C3956 ) C3541_=_C3957( C3541 C3957 ) C3541_=_C3958( C3541 C3958 ) C3541_=_C3959( C3541 C3959 ) C3543_=_C3544( C3543 C3544 ) \nC3543_=_C3732( C3543 C3732 ) C3543_=_C3861( C3543 C3861 ) C3543_=_C3898( C3543 C3898 ) C3543_=_C3985( C3543 C3985 ) C3543_=_C4004( C3543 C4004 ) C3543_=_C4005( C3543 C4005 ) \nC3543_=_C4006( C3543 C4006 ) C3543_=_C4008( C3543 C4008 ) C3544_=_C3865( C3544 C3865 ) C3544_=_C3869( C3544 C3869 ) C3544_=_C3877( C3544 C3877 ) C3544_=_C3901( C3544 C3901 ) \nC3544_=_C3905( C3544 C3905 ) C3544_=_C3929( C3544 C3929 ) C3544_=_C4005( C3544 C4005 ) C3544_=_C4066( C3544 C4066 ) C3544_=_C4089( C3544 C4089 ) C3544_=_C4090( C3544 C4090 ) \nC3546_=_C3547( C3546 C3547 ) C3546_=_C3548( C3546 C3548 ) C3546_=_C3550( C3546 C3550 ) C3546_=_C3551( C3546 C3551 ) C3546_=_C3552( C3546 C3552 ) C3546_=_C3555( C3546 C3555 ) \nC3546_=_C3556( C3546 C3556 ) C3546_=_C3619( C3546 C3619 ) C3547_=_C3548( C3547 C3548 ) C3547_=_C3550( C3547 C3550 ) C3547_=_C3551( C3547 C3551 ) C3547_=_C3552( C3547 C3552 ) \nC3547_=_C3555( C3547 C3555 ) C3547_=_C3556( C3547 C3556 ) C3547_=_C3682( C3547 C3682 ) C3547_=_C3684( C3547 C3684 ) C3547_=_C3686( C3547 C3686 ) C3547_=_C3688( C3547 C3688 ) \nC3548_=_C3550( C3548 C3550 ) C3548_=_C3551( C3548 C3551 ) C3548_=_C3552( C3548 C3552 ) C3548_=_C3555( C3548 C3555 ) C3548_=_C3556( C3548 C3556 ) C3548_=_C3729( C3548 C3729 ) \nC3548_=_C3732( C3548 C3732 ) C3548_=_C3734( C3548 C3734 ) C3548_=_C3736( C3548 C3736 ) C3548_=_C3737( C3548 C3737 ) C3548_=_C3739( C3548 C3739 ) C3550_=_C3551( C3550 C3551 ) \nC3550_=_C3552( C3550 C3552 ) C3550_=_C3555( C3550 C3555 ) C3550_=_C3556( C3550 C3556 ) C3550_=_C3700( C3550 C3700 ) C3550_=_C3760( C3550 C3760 ) C3550_=_C3811( C3550 C3811 ) \nC3550_=_C3868( C3550 C3868 ) C3550_=_C3869( C3550 C3869 ) C3550_=_C3870( C3550 C3870 ) C3550_=_C3871( C3550 C3871 ) C3551_=_C3552( C3551 C3552 ) C3551_=_C3555( C3551 C3555 ) \nC3551_=_C3556( C3551 C3556 ) C3551_=_C3812( C3551 C3812 ) C3551_=_C3877( C3551 C3877 ) C3551_=_C3879( C3551 C3879 ) C3552_=_C3555( C3552 C3555 ) C3552_=_C3556( C3552 C3556 ) \nC3552_=_C3629( C3552 C3629 ) C3552_=_C3814( C3552 C3814 ) C3552_=_C3882( C3552 C3882 ) C3552_=_C4025( C3552 C4025 ) C3555_=_C3556( C3555 C3556 ) C3555_=_C3819( C3555 C3819 ) \nC3555_=_C3871( C3555 C3871 ) C3555_=_C4090( C3555 C4090 ) C3556_=_C3820( C3556 C3820 ) C3556_=_C4117( C3556 C4117 ) C3566_=_C3567( C3566 C3567 ) C3566_=_C3578( C3566 C3578 ) \nC3566_=_C3596( C3566 C3596 ) C3566_=_C3619( C3566 C3619 ) C3566_=_C3665( C3566 C3665 ) C3566_=_C3734( C3566 C3734 ) C3566_=_C3758( C3566 C3758 ) C3566_=_C3792( C3566 C3792 ) \nC3566_=_C3836( C3566 C3836 ) C3566_=_C3852( C3566 C3852 ) C3566_=_C3862( C3566 C3862 ) C3566_=_C3910( C3566 C3910 ) C3566_=_C4032( C3566 C4032 ) C3567_=_C3580( C3567 C3580 ) \nC3567_=_C3737( C3567 C3737 ) C3567_=_C3796( C3567 C3796 ) C3567_=_C3839( C3567 C3839 ) C3567_=_C3911( C3567 C3911 ) C3567_=_C4060( C3567 C4060 ) C3567_=_C4099( C3567 C4099 ) \nC3578_=_C3580( C3578 C3580 ) C3578_=_C3596( C3578 C3596 ) C3578_=_C3619( C3578 C3619 ) C3578_=_C3665( C3578 C3665 ) C3578_=_C3734( C3578 C3734 ) C3578_=_C3758( C3578 C3758 ) \nC3578_=_C3792( C3578 C3792 ) C3578_=_C3836( C3578 C3836 ) C3578_=_C3852( C3578 C3852 ) C3578_=_C3862( C3578 C3862 ) C3578_=_C3910( C3578 C3910 ) C3578_=_C4032( C3578 C4032 ) \nC3580_=_C3737( C3580 C3737 ) C3580_=_C3796( C3580 C3796 ) C3580_=_C3839( C3580 C3839 ) C3580_=_C3911( C3580 C3911 ) C3580_=_C4060( C3580 C4060 ) C3580_=_C4099( C3580 C4099 ) \nC3583_=_C3776( C3583 C3776 ) C3583_=_C3843( C3583 C3843 ) C3583_=_C3844( C3583 C3844 ) C3583_=_C3845( C3583 C3845 ) C3583_=_C3846( C3583 C3846 ) C3583_=_C3847( C3583 C3847 ) \nC3596_=_C3619( C3596 C3619 ) C3596_=_C3665( C3596 C3665 ) C3596_=_C3734( C3596 C3734 ) C3596_=_C3758( C3596 C3758 ) C3596_=_C3792( C3596 C3792 ) C3596_=_C3836( C3596 C3836 ) \nC3596_=_C3852( C3596 C3852 ) C3596_=_C3862( C3596 C3862 ) C3596_=_C3910( C3596 C3910 ) C3596_=_C4032( C3596 C4032 ) C3601_=_C3684( C3601 C3684 ) C3601_=_C3951( C3601 C3951 ) \nC3601_=_C3953( C3601 C3953 ) C3601_=_C3954( C3601 C3954 ) C3601_=_C3955( C3601 C3955 ) C3601_=_C3956( C3601 C3956 ) C3601_=_C3957( C3601 C3957 ) C3601_=_C3958( C3601 C3958 ) \nC3601_=_C3959( C3601 C3959 ) C3619_=_C3665( C3619 C3665 ) C3619_=_C3734( C3619 C3734 ) C3619_=_C3758( C3619 C3758 ) C3619_=_C3792( C3619 C3792 ) C3619_=_C3836( C3619 C3836 ) \nC3619_=_C3852( C3619 C3852 ) C3619_=_C3862( C3619 C3862 ) C3619_=_C3910( C3619 C3910 ) C3619_=_C4032( C3619 C4032 ) C3624_=_C3625( C3624 C3625 ) C3624_=_C3628( C3624 C3628 ) \nC3624_=_C3629( C3624 C3629 ) C3624_=_C3630( C3624 C3630 ) C3624_=_C3631( C3624 C3631 ) C3624_=_C3632( C3624 C3632 ) C3624_=_C3633( C3624 C3633 ) C3624_=_C3787( C3624 C3787 ) \nC3624_=_C3792( C3624 C3792 ) C3624_=_C3796( C3624 C3796 ) C3625_=_C3628( C3625 C3628 ) C3625_=_C3629( C3625 C3629 ) C3625_=_C3630( C3625 C3630 ) C3625_=_C3631( C3625 C3631 ) \nC3625_=_C3632( C3625 C3632 ) C3625_=_C3633( C3625 C3633 ) C3625_=_C3743( C3625 C3743 ) C3625_=_C3829( C3625 C3829 ) C3628_=_C3629( C3628 C3629 ) C3628_=_C3630( C3628 C3630 ) \nC3628_=_C3631( C3628 C3631 ) C3628_=_C3632( C3628 C3632 ) C3628_=_C3633( C3628 C3633 ) C3628_=_C3881( C3628 C3881 ) C3629_=_C3630( C3629 C3630 ) C3629_=_C3631( C3629 C3631 ) \nC3629_=_C3632( C3629 C3632 ) C3629_=_C3633( C3629 C3633 ) C3629_=_C3814( C3629 C3814 ) C3629_=_C3882( C3629 C3882 ) C3629_=_C4025( C3629 C4025 ) C3630_=_C3631( C3630 C3631 ) \nC3630_=_C3632( C3630 C3632 ) C3630_=_C3633( C3630 C3633 ) C3630_=_C3883( C3630 C3883 ) C3631_=_C3632( C3631 C3632 ) C3631_=_C3633( C3631 C3633 ) C3631_=_C3885( C3631 C3885 ) \nC3632_=_C3633( C3632 C3633 ) C3632_=_C3750( C3632 C3750 ) C3632_=_C3847( C3632 C3847 ) C3632_=_C3886( C3632 C3886 ) C3633_=_C3751( C3633 C3751 ) C3663_=_C3665( C3663 C3665 ) \nC3663_=_C3857( C3663 C3857 ) C3663_=_C4009( C3663 C4009 ) C3663_=_C4011( C3663 C4011 ) C3663_=_C4012( C3663 C4012 ) C3665_=_C3734( C3665 C3734 ) C3665_=_C3758( C3665 C3758 ) \nC3665_=_C3792( C3665 C3792 ) C3665_=_C3836( C3665 C3836 ) C3665_=_C3852( C3665 C3852 ) C3665_=_C3862( C3665 C3862 ) C3665_=_C3910( C3665 C3910 ) C3665_=_C4032( C3665 C4032 ) \nC3682_=_C3684(</w:t>
      </w:r>
    </w:p>
    <w:p>
      <w:pPr>
        <w:pStyle w:val="PreformattedText"/>
        <w:bidi w:val="0"/>
        <w:spacing w:before="0" w:after="0"/>
        <w:jc w:val="left"/>
        <w:rPr/>
      </w:pPr>
      <w:r>
        <w:rPr/>
        <w:t xml:space="preserve"> </w:t>
      </w:r>
      <w:r>
        <w:rPr/>
        <w:t>C3682 C3684 ) C3682_=_C3686( C3682 C3686 ) C3682_=_C3688( C3682 C3688 ) C3682_=_C3729( C3682 C3729 ) C3682_=_C3811( C3682 C3811 ) C3682_=_C3812( C3682 C3812 ) \nC3682_=_C3813( C3682 C3813 ) C3682_=_C3814( C3682 C3814 ) C3682_=_C3815( C3682 C3815 ) C3682_=_C3816( C3682 C3816 ) C3682_=_C3819( C3682 C3819 ) C3682_=_C3820( C3682 C3820 ) \nC3684_=_C3686( C3684 C3686 ) C3684_=_C3688( C3684 C3688 ) C3684_=_C3951( C3684 C3951 ) C3684_=_C3953( C3684 C3953 ) C3684_=_C3954( C3684 C3954 ) C3684_=_C3955( C3684 C3955 ) \nC3684_=_C3956( C3684 C3956 ) C3684_=_C3957( C3684 C3957 ) C3684_=_C3958( C3684 C3958 ) C3684_=_C3959( C3684 C3959 ) C3686_=_C3688( C3686 C3688 ) C3686_=_C3956( C3686 C3956 ) \nC3686_=_C4072( C3686 C4072 ) C3686_=_C4073( C3686 C4073 ) C3686_=_C4074( C3686 C4074 ) C3688_=_C3739( C3688 C3739 ) C3688_=_C3807( C3688 C3807 ) C3688_=_C3879( C3688 C3879 ) \nC3688_=_C3936( C3688 C3936 ) C3688_=_C3982( C3688 C3982 ) C3688_=_C4025( C3688 C4025 ) C3688_=_C4049( C3688 C4049 ) C3688_=_C4061( C3688 C4061 ) C3688_=_C4069( C3688 C4069 ) \nC3688_=_C4116( C3688 C4116 ) C3688_=_C4117( C3688 C4117 ) C3688_=_C4118( C3688 C4118 ) C3692_=_C3693( C3692 C3693 ) C3692_=_C3695( C3692 C3695 ) C3692_=_C3696( C3692 C3696 ) \nC3692_=_C3697( C3692 C3697 ) C3693_=_C3695( C3693 C3695 ) C3693_=_C3696( C3693 C3696 ) C3693_=_C3697( C3693 C3697 ) C3693_=_C3951( C3693 C3951 ) C3693_=_C3985( C3693 C3985 ) \nC3695_=_C3696( C3695 C3696 ) C3695_=_C3697( C3695 C3697 ) C3696_=_C3697( C3696 C3697 ) C3696_=_C3815( C3696 C3815 ) C3696_=_C4009( C3696 C4009 ) C3696_=_C4060( C3696 C4060 ) \nC3696_=_C4061( C3696 C4061 ) C3697_=_C4006( C3697 C4006 ) C3697_=_C4089( C3697 C4089 ) C3700_=_C3702( C3700 C3702 ) C3700_=_C3760( C3700 C3760 ) C3700_=_C3811( C3700 C3811 ) \nC3700_=_C3868( C3700 C3868 ) C3700_=_C3869( C3700 C3869 ) C3700_=_C3870( C3700 C3870 ) C3700_=_C3871( C3700 C3871 ) C3702_=_C3736( C3702 C3736 ) C3702_=_C3748( C3702 C3748 ) \nC3702_=_C3864( C3702 C3864 ) C3702_=_C3868( C3702 C3868 ) C3702_=_C3928( C3702 C3928 ) C3702_=_C3946( C3702 C3946 ) C3702_=_C4034( C3702 C4034 ) C3702_=_C4075( C3702 C4075 ) \nC3702_=_C4076( C3702 C4076 ) C3702_=_C4077( C3702 C4077 ) C3702_=_C4078( C3702 C4078 ) C3729_=_C3732( C3729 C3732 ) C3729_=_C3734( C3729 C3734 ) C3729_=_C3736( C3729 C3736 ) \nC3729_=_C3737( C3729 C3737 ) C3729_=_C3739( C3729 C3739 ) C3729_=_C3811( C3729 C3811 ) C3729_=_C3812( C3729 C3812 ) C3729_=_C3813( C3729 C3813 ) C3729_=_C3814( C3729 C3814 ) \nC3729_=_C3815( C3729 C3815 ) C3729_=_C3816( C3729 C3816 ) C3729_=_C3819( C3729 C3819 ) C3729_=_C3820( C3729 C3820 ) C3732_=_C3734( C3732 C3734 ) C3732_=_C3736( C3732 C3736 ) \nC3732_=_C3737( C3732 C3737 ) C3732_=_C3739( C3732 C3739 ) C3732_=_C3861( C3732 C3861 ) C3732_=_C3898( C3732 C3898 ) C3732_=_C3985( C3732 C3985 ) C3732_=_C4004( C3732 C4004 ) \nC3732_=_C4005( C3732 C4005 ) C3732_=_C4006( C3732 C4006 ) C3732_=_C4008( C3732 C4008 ) C3734_=_C3736( C3734 C3736 ) C3734_=_C3737( C3734 C3737 ) C3734_=_C3739( C3734 C3739 ) \nC3734_=_C3758( C3734 C3758 ) C3734_=_C3792( C3734 C3792 ) C3734_=_C3836( C3734 C3836 ) C3734_=_C3852( C3734 C3852 ) C3734_=_C3862( C3734 C3862 ) C3734_=_C3910( C3734 C3910 ) \nC3734_=_C4032( C3734 C4032 ) C3736_=_C3737( C3736 C3737 ) C3736_=_C3739( C3736 C3739 ) C3736_=_C3748( C3736 C3748 ) C3736_=_C3864( C3736 C3864 ) C3736_=_C3868( C3736 C3868 ) \nC3736_=_C3928( C3736 C3928 ) C3736_=_C3946( C3736 C3946 ) C3736_=_C4034( C3736 C4034 ) C3736_=_C4075( C3736 C4075 ) C3736_=_C4076( C3736 C4076 ) C3736_=_C4077( C3736 C4077 ) \nC3736_=_C4078( C3736 C4078 ) C3737_=_C3739( C3737 C3739 ) C3737_=_C3796( C3737 C3796 ) C3737_=_C3839( C3737 C3839 ) C3737_=_C3911( C3737 C3911 ) C3737_=_C4060( C3737 C4060 ) \nC3737_=_C4099( C3737 C4099 ) C3739_=_C3807( C3739 C3807 ) C3739_=_C3879( C3739 C3879 ) C3739_=_C3936( C3739 C3936 ) C3739_=_C3982( C3739 C3982 ) C3739_=_C4025( C3739 C4025 ) \nC3739_=_C4049( C3739 C4049 ) C3739_=_C4061( C3739 C4061 ) C3739_=_C4069( C3739 C4069 ) C3739_=_C4116( C3739 C4116 ) C3739_=_C4117( C3739 C4117 ) C3739_=_C4118( C3739 C4118 ) \nC3743_=_C3745( C3743 C3745 ) C3743_=_C3747( C3743 C3747 ) C3743_=_C3748( C3743 C3748 ) C3743_=_C3749( C3743 C3749 ) C3743_=_C3750( C3743 C3750 ) C3743_=_C3751( C3743 C3751 ) \nC3743_=_C3829( C3743 C3829 ) C3745_=_C3747( C3745 C3747 ) C3745_=_C3748( C3745 C3748 ) C3745_=_C3749( C3745 C3749 ) C3745_=_C3750( C3745 C3750 ) C3745_=_C3751( C3745 C3751 ) \nC3745_=_C3861( C3745 C3861 ) C3745_=_C3862( C3745 C3862 ) C3745_=_C3864( C3745 C3864 ) C3745_=_C3865( C3745 C3865 ) C3747_=_C3748( C3747 C3748 ) C3747_=_C3749( C3747 C3749 ) \nC3747_=_C3750( C3747 C3750 ) C3747_=_C3751( C3747 C3751 ) C3747_=_C3928( C3747 C3928 ) C3747_=_C3929( C3747 C3929 ) C3748_=_C3749( C3748 C3749 ) C3748_=_C3750( C3748 C3750 ) \nC3748_=_C3751( C3748 C3751 ) C3748_=_C3864( C3748 C3864 ) C3748_=_C3868( C3748 C3868 ) C3748_=_C3928( C3748 C3928 ) C3748_=_C3946( C3748 C3946 ) C3748_=_C4034( C3748 C4034 ) \nC3748_=_C4075( C3748 C4075 ) C3748_=_C4076( C3748 C4076 ) C3748_=_C4077( C3748 C4077 ) C3748_=_C4078( C3748 C4078 ) C3749_=_C3750( C3749 C3750 ) C3749_=_C3751( C3749 C3751 ) \nC3749_=_C4078( C3749 C4078 ) C3750_=_C3751( C3750 C3751 ) C3750_=_C3847( C3750 C3847 ) C3750_=_C3886( C3750 C3886 ) C3756_=_C3758( C3756 C3758 ) C3756_=_C3763( C3756 C3763 ) \nC3756_=_C3787( C3756 C3787 ) C3756_=_C3829( C3756 C3829 ) C3756_=_C3881( C3756 C3881 ) C3756_=_C3882( C3756 C3882 ) C3756_=_C3883( C3756 C3883 ) C3756_=_C3884( C3756 C3884 ) \nC3756_=_C3885( C3756 C3885 ) C3756_=_C3886( C3756 C3886 ) C3758_=_C3792( C3758 C3792 ) C3758_=_C3836( C3758 C3836 ) C3758_=_C3852( C3758 C3852 ) C3758_=_C3862( C3758 C3862 ) \nC3758_=_C3910( C3758 C3910 ) C3758_=_C4032( C3758 C4032 ) C3760_=_C3811( C3760 C3811 ) C3760_=_C3868( C3760 C3868 ) C3760_=_C3869( C3760 C3869 ) C3760_=_C3870( C3760 C3870 ) \nC3760_=_C3871( C3760 C3871 ) C3763_=_C3787( C3763 C3787 ) C3763_=_C3829( C3763 C3829 ) C3763_=_C3881( C3763 C3881 ) C3763_=_C3882( C3763 C3882 ) C3763_=_C3883( C3763 C3883 ) \nC3763_=_C3884( C3763 C3884 ) C3763_=_C3885( C3763 C3885 ) C3763_=_C3886( C3763 C3886 ) C3776_=_C3843( C3776 C3843 ) C3776_=_C3844( C3776 C3844 ) C3776_=_C3845( C3776 C3845 ) \nC3776_=_C3846( C3776 C3846 ) C3776_=_C3847( C3776 C3847 ) C3787_=_C3792( C3787 C3792 ) C3787_=_C3796( C3787 C3796 ) C3787_=_C3829( C3787 C3829 ) C3787_=_C3881( C3787 C3881 ) \nC3787_=_C3882( C3787 C3882 ) C3787_=_C3883( C3787 C3883 ) C3787_=_C3884( C3787 C3884 ) C3787_=_C3885( C3787 C3885 ) C3787_=_C3886( C3787 C3886 ) C3792_=_C3796( C3792 C3796 ) \nC3792_=_C3836( C3792 C3836 ) C3792_=_C3852( C3792 C3852 ) C3792_=_C3862( C3792 C3862 ) C3792_=_C3910( C3792 C3910 ) C3792_=_C4032( C3792 C4032 ) C3796_=_C3839( C3796 C3839 ) \nC3796_=_C3911( C3796 C3911 ) C3796_=_C4060( C3796 C4060 ) C3796_=_C4099( C3796 C4099 ) C3807_=_C3879( C3807 C3879 ) C3807_=_C3936( C3807 C3936 ) C3807_=_C3982( C3807 C3982 ) \nC3807_=_C4025( C3807 C4025 ) C3807_=_C4049( C3807 C4049 ) C3807_=_C4061( C3807 C4061 ) C3807_=_C4069( C3807 C4069 ) C3807_=_C4116( C3807 C4116 ) C3807_=_C4117( C3807 C4117 ) \nC3807_=_C4118( C3807 C4118 ) C3811_=_C3812( C3811 C3812 ) C3811_=_C3813( C3811 C3813 ) C3811_=_C3814( C3811 C3814 ) C3811_=_C3815( C3811 C3815 ) C3811_=_C3816( C3811 C3816 ) \nC3811_=_C3819( C3811 C3819 ) C3811_=_C3820( C3811 C3820 ) C3811_=_C3868( C3811 C3868 ) C3811_=_C3869( C3811 C3869 ) C3811_=_C3870( C3811 C3870 ) C3811_=_C3871( C3811 C3871 ) \nC3812_=_C3813( C3812 C3813 ) C3812_=_C3814( C3812 C3814 ) C3812_=_C3815( C3812 C3815 ) C3812_=_C3816( C3812 C3816 ) C3812_=_C3819( C3812 C3819 ) C3812_=_C3820( C3812 C3820 ) \nC3812_=_C3877( C3812 C3877 ) C3812_=_C3879( C3812 C3879 ) C3813_=_C3814( C3813 C3814 ) C3813_=_C3815( C3813 C3815 ) C3813_=_C3816( C3813 C3816 ) C3813_=_C3819( C3813 C3819 ) \nC3813_=_C3820( C3813 C3820 ) C3814_=_C3815( C3814 C3815 ) C3814_=_C3816( C3814 C3816 ) C3814_=_C3819( C3814 C3819 ) C3814_=_C3820( C3814 C3820 ) C3814_=_C3882( C3814 C3882 ) \nC3814_=_C4025( C3814 C4025 ) C3815_=_C3816( C3815 C3816 ) C3815_=_C3819( C3815 C3819 ) C3815_=_C3820( C3815 C3820 ) C3815_=_C4009( C3815 C4009 ) C3815_=_C4060( C3815 C4060 ) \nC3815_=_C4061( C3815 C4061 ) C3816_=_C3819( C3816 C3819 ) C3816_=_C3820( C3816 C3820 ) C3819_=_C3820( C3819 C3820 ) C3819_=_C3871( C3819 C3871 ) C3819_=_C4090( C3819 C4090 ) \nC3820_=_C4117( C3820 C4117 ) C3829_=_C3881( C3829 C3881 ) C3829_=_C3882( C3829 C3882 ) C3829_=_C3883( C3829 C3883 ) C3829_=_C3884( C3829 C3884 ) C3829_=_C3885( C3829 C3885 ) \nC3829_=_C3886( C3829 C3886 ) C3836_=_C3839( C3836 C3839 ) C3836_=_C3852( C3836 C3852 ) C3836_=_C3862( C3836 C3862 ) C3836_=_C3910( C3836 C3910 ) C3836_=_C4032( C3836 C4032 ) \nC3839_=_C3911( C3839 C3911 ) C3839_=_C4060( C3839 C4060 ) C3839_=_C4099( C3839 C4099 ) C3843_=_C3844( C3843 C3844 ) C3843_=_C3845( C3843 C3845 ) C3843_=_C3846( C3843 C3846 ) \nC3843_=_C3847( C3843 C3847 ) C3843_=_C3898( C3843 C3898 ) C3843_=_C3901( C3843 C3901 ) C3844_=_C3845( C3844 C3845 ) C3844_=_C3846( C3844 C3846 ) C3844_=_C3847( C3844 C3847 ) \nC3845_=_C3846( C3845 C3846 ) C3845_=_C3847( C3845 C3847 ) C3846_=_C3847( C3846 C3847 ) C3846_=_C4076( C3846 C4076 ) C3847_=_C3886( C3847 C3886 ) C3852_=_C3862( C3852 C3862 ) \nC3852_=_C3910( C3852 C3910 ) C3852_=_C4032( C3852 C4032 ) C3857_=_C4009( C3857 C4009 ) C3857_=_C4011( C3857 C4011 ) C3857_=_C4012( C3857 C4012 ) C3861_=_C3862( C3861 C3862 ) \nC3861_=_C3864( C3861 C3864 ) C3861_=_C3865( C3861 C3865 ) C3861_=_C3898( C3861 C3898 ) C3861_=_C3985( C3861 C3985 ) C3861_=_C4004( C3861 C4004 ) C3861_=_C4005( C3861 C4005 ) \nC3861_=_C4006( C3861 C4006 ) C3861_=_C4008( C3861 C4008 ) C3862_=_C3864( C3862 C3864 ) C3862_=_C3865( C3862 C3865 ) C3862_=_C3910( C3862 C3910 ) C3862_=_C4032( C3862 C4032 ) \nC3864_=_C3865( C3864 C3865 ) C3864_=_C3868( C3864 C3868 ) C3864_=_C3928( C3864 C3928 ) C3864_=_C3946( C3864 C3946 ) C3864_=_C4034( C3864 C4034 ) C3864_=_C4075( C3864 C4075 ) \nC3864_=_C4076( C3864 C4076 ) C3864_=_C4077( C3864 C4077 ) C3864_=_C4078(</w:t>
      </w:r>
    </w:p>
    <w:p>
      <w:pPr>
        <w:pStyle w:val="PreformattedText"/>
        <w:bidi w:val="0"/>
        <w:spacing w:before="0" w:after="0"/>
        <w:jc w:val="left"/>
        <w:rPr/>
      </w:pPr>
      <w:r>
        <w:rPr/>
        <w:t xml:space="preserve"> </w:t>
      </w:r>
      <w:r>
        <w:rPr/>
        <w:t>C3864 C4078 ) C3865_=_C3869( C3865 C3869 ) C3865_=_C3877( C3865 C3877 ) C3865_=_C3901( C3865 C3901 ) \nC3865_=_C3905( C3865 C3905 ) C3865_=_C3929( C3865 C3929 ) C3865_=_C4005( C3865 C4005 ) C3865_=_C4066( C3865 C4066 ) C3865_=_C4089( C3865 C4089 ) C3865_=_C4090( C3865 C4090 ) \nC3868_=_C3869( C3868 C3869 ) C3868_=_C3870( C3868 C3870 ) C3868_=_C3871( C3868 C3871 ) C3868_=_C3928( C3868 C3928 ) C3868_=_C3946( C3868 C3946 ) C3868_=_C4034( C3868 C4034 ) \nC3868_=_C4075( C3868 C4075 ) C3868_=_C4076( C3868 C4076 ) C3868_=_C4077( C3868 C4077 ) C3868_=_C4078( C3868 C4078 ) C3869_=_C3870( C3869 C3870 ) C3869_=_C3871( C3869 C3871 ) \nC3869_=_C3877( C3869 C3877 ) C3869_=_C3901( C3869 C3901 ) C3869_=_C3905( C3869 C3905 ) C3869_=_C3929( C3869 C3929 ) C3869_=_C4005( C3869 C4005 ) C3869_=_C4066( C3869 C4066 ) \nC3869_=_C4089( C3869 C4089 ) C3869_=_C4090( C3869 C4090 ) C3870_=_C3871( C3870 C3871 ) C3870_=_C4077( C3870 C4077 ) C3871_=_C4090( C3871 C4090 ) C3877_=_C3879( C3877 C3879 ) \nC3877_=_C3901( C3877 C3901 ) C3877_=_C3905( C3877 C3905 ) C3877_=_C3929( C3877 C3929 ) C3877_=_C4005( C3877 C4005 ) C3877_=_C4066( C3877 C4066 ) C3877_=_C4089( C3877 C4089 ) \nC3877_=_C4090( C3877 C4090 ) C3879_=_C3936( C3879 C3936 ) C3879_=_C3982( C3879 C3982 ) C3879_=_C4025( C3879 C4025 ) C3879_=_C4049( C3879 C4049 ) C3879_=_C4061( C3879 C4061 ) \nC3879_=_C4069( C3879 C4069 ) C3879_=_C4116( C3879 C4116 ) C3879_=_C4117( C3879 C4117 ) C3879_=_C4118( C3879 C4118 ) C3881_=_C3882( C3881 C3882 ) C3881_=_C3883( C3881 C3883 ) \nC3881_=_C3884( C3881 C3884 ) C3881_=_C3885( C3881 C3885 ) C3881_=_C3886( C3881 C3886 ) C3882_=_C3883( C3882 C3883 ) C3882_=_C3884( C3882 C3884 ) C3882_=_C3885( C3882 C3885 ) \nC3882_=_C3886( C3882 C3886 ) C3882_=_C4025( C3882 C4025 ) C3883_=_C3884( C3883 C3884 ) C3883_=_C3885( C3883 C3885 ) C3883_=_C3886( C3883 C3886 ) C3884_=_C3885( C3884 C3885 ) \nC3884_=_C3886( C3884 C3886 ) C3884_=_C3957( C3884 C3957 ) C3885_=_C3886( C3885 C3886 ) C3898_=_C3901( C3898 C3901 ) C3898_=_C3985( C3898 C3985 ) C3898_=_C4004( C3898 C4004 ) \nC3898_=_C4005( C3898 C4005 ) C3898_=_C4006( C3898 C4006 ) C3898_=_C4008( C3898 C4008 ) C3901_=_C3905( C3901 C3905 ) C3901_=_C3929( C3901 C3929 ) C3901_=_C4005( C3901 C4005 ) \nC3901_=_C4066( C3901 C4066 ) C3901_=_C4089( C3901 C4089 ) C3901_=_C4090( C3901 C4090 ) C3905_=_C3929( C3905 C3929 ) C3905_=_C4005( C3905 C4005 ) C3905_=_C4066( C3905 C4066 ) \nC3905_=_C4089( C3905 C4089 ) C3905_=_C4090( C3905 C4090 ) C3910_=_C3911( C3910 C3911 ) C3910_=_C4032( C3910 C4032 ) C3911_=_C4060( C3911 C4060 ) C3911_=_C4099( C3911 C4099 ) \nC3928_=_C3929( C3928 C3929 ) C3928_=_C3946( C3928 C3946 ) C3928_=_C4034( C3928 C4034 ) C3928_=_C4075( C3928 C4075 ) C3928_=_C4076( C3928 C4076 ) C3928_=_C4077( C3928 C4077 ) \nC3928_=_C4078( C3928 C4078 ) C3929_=_C4005( C3929 C4005 ) C3929_=_C4066( C3929 C4066 ) C3929_=_C4089( C3929 C4089 ) C3929_=_C4090( C3929 C4090 ) C3936_=_C3982( C3936 C3982 ) \nC3936_=_C4025( C3936 C4025 ) C3936_=_C4049( C3936 C4049 ) C3936_=_C4061( C3936 C4061 ) C3936_=_C4069( C3936 C4069 ) C3936_=_C4116( C3936 C4116 ) C3936_=_C4117( C3936 C4117 ) \nC3936_=_C4118( C3936 C4118 ) C3946_=_C4034( C3946 C4034 ) C3946_=_C4075( C3946 C4075 ) C3946_=_C4076( C3946 C4076 ) C3946_=_C4077( C3946 C4077 ) C3946_=_C4078( C3946 C4078 ) \nC3951_=_C3953( C3951 C3953 ) C3951_=_C3954( C3951 C3954 ) C3951_=_C3955( C3951 C3955 ) C3951_=_C3956( C3951 C3956 ) C3951_=_C3957( C3951 C3957 ) C3951_=_C3958( C3951 C3958 ) \nC3951_=_C3959( C3951 C3959 ) C3951_=_C3985( C3951 C3985 ) C3953_=_C3954( C3953 C3954 ) C3953_=_C3955( C3953 C3955 ) C3953_=_C3956( C3953 C3956 ) C3953_=_C3957( C3953 C3957 ) \nC3953_=_C3958( C3953 C3958 ) C3953_=_C3959( C3953 C3959 ) C3954_=_C3955( C3954 C3955 ) C3954_=_C3956( C3954 C3956 ) C3954_=_C3957( C3954 C3957 ) C3954_=_C3958( C3954 C3958 ) \nC3954_=_C3959( C3954 C3959 ) C3954_=_C4034( C3954 C4034 ) C3955_=_C3956( C3955 C3956 ) C3955_=_C3957( C3955 C3957 ) C3955_=_C3958( C3955 C3958 ) C3955_=_C3959( C3955 C3959 ) \nC3956_=_C3957( C3956 C3957 ) C3956_=_C3958( C3956 C3958 ) C3956_=_C3959( C3956 C3959 ) C3956_=_C4072( C3956 C4072 ) C3956_=_C4073( C3956 C4073 ) C3956_=_C4074( C3956 C4074 ) \nC3957_=_C3958( C3957 C3958 ) C3957_=_C3959( C3957 C3959 ) C3958_=_C3959( C3958 C3959 ) C3958_=_C4075( C3958 C4075 ) C3959_=_C4011( C3959 C4011 ) C3982_=_C4025( C3982 C4025 ) \nC3982_=_C4049( C3982 C4049 ) C3982_=_C4061( C3982 C4061 ) C3982_=_C4069( C3982 C4069 ) C3982_=_C4116( C3982 C4116 ) C3982_=_C4117( C3982 C4117 ) C3982_=_C4118( C3982 C4118 ) \nC3985_=_C4004( C3985 C4004 ) C3985_=_C4005( C3985 C4005 ) C3985_=_C4006( C3985 C4006 ) C3985_=_C4008( C3985 C4008 ) C4004_=_C4005( C4004 C4005 ) C4004_=_C4006( C4004 C4006 ) \nC4004_=_C4008( C4004 C4008 ) C4004_=_C4066( C4004 C4066 ) C4004_=_C4069( C4004 C4069 ) C4005_=_C4006( C4005 C4006 ) C4005_=_C4008( C4005 C4008 ) C4005_=_C4066( C4005 C4066 ) \nC4005_=_C4089( C4005 C4089 ) C4005_=_C4090( C4005 C4090 ) C4006_=_C4008( C4006 C4008 ) C4006_=_C4089( C4006 C4089 ) C4008_=_C4032( C4008 C4032 ) C4008_=_C4099( C4008 C4099 ) \nC4009_=_C4011( C4009 C4011 ) C4009_=_C4012( C4009 C4012 ) C4009_=_C4060( C4009 C4060 ) C4009_=_C4061( C4009 C4061 ) C4011_=_C4012( C4011 C4012 ) C4025_=_C4049( C4025 C4049 ) \nC4025_=_C4061( C4025 C4061 ) C4025_=_C4069( C4025 C4069 ) C4025_=_C4116( C4025 C4116 ) C4025_=_C4117( C4025 C4117 ) C4025_=_C4118( C4025 C4118 ) C4032_=_C4099( C4032 C4099 ) \nC4034_=_C4075( C4034 C4075 ) C4034_=_C4076( C4034 C4076 ) C4034_=_C4077( C4034 C4077 ) C4034_=_C4078( C4034 C4078 ) C4049_=_C4061( C4049 C4061 ) C4049_=_C4069( C4049 C4069 ) \nC4049_=_C4116( C4049 C4116 ) C4049_=_C4117( C4049 C4117 ) C4049_=_C4118( C4049 C4118 ) C4060_=_C4061( C4060 C4061 ) C4060_=_C4099( C4060 C4099 ) C4061_=_C4069( C4061 C4069 ) \nC4061_=_C4116( C4061 C4116 ) C4061_=_C4117( C4061 C4117 ) C4061_=_C4118( C4061 C4118 ) C4066_=_C4069( C4066 C4069 ) C4066_=_C4089( C4066 C4089 ) C4066_=_C4090( C4066 C4090 ) \nC4069_=_C4116( C4069 C4116 ) C4069_=_C4117( C4069 C4117 ) C4069_=_C4118( C4069 C4118 ) C4072_=_C4073( C4072 C4073 ) C4072_=_C4074( C4072 C4074 ) C4073_=_C4074( C4073 C4074 ) \nC4073_=_C4116( C4073 C4116 ) C4074_=_C4118( C4074 C4118 ) C4075_=_C4076( C4075 C4076 ) C4075_=_C4077( C4075 C4077 ) C4075_=_C4078( C4075 C4078 ) C4076_=_C4077( C4076 C4077 ) \nC4076_=_C4078( C4076 C4078 ) C4077_=_C4078( C4077 C4078 ) C4089_=_C4090( C4089 C4090 ) C4116_=_C4117( C4116 C4117 ) C4116_=_C4118( C4116 C4118 ) C4117_=_C4118( C4117 C4118 ) "];64-&gt;70[label="974: C14 C16 C18 C20 C22 \nC23 C24 C25 C34 C37 C38 \nC39 C41 C43 C44 C45 C47 \nC48 C49 C51 C52 C53 C54 \nC55 C56 C57 C58 C64 C65 \nC72 C78 C81 C82 C83 C84 \nC85 C86 C87 C88 C89 C90 \nC92 C93 C94 C95 C96 C97 \nC98 C99 C100 C101 C108 C109 \nC115 C127 C128 C129 C130 C131 \nC132 C133 C134 C135 C136 C137 \nC147 C149 C150 C153 C155 C164 \nC165 C166 C167 C168 C169 C170 \nC171 C172 C179 C180 C182 C183 \nC184 C186 C187 C188 C192 C196 \nC198 C200 C202 C203 C204 C206 \nC207 C214 C215 C219 C222 C223 \nC225 C228 C229 C230 C231 C232 \nC233 C234 C235 C236 C237 C239 \nC240 C241 C246 C247 C250 C251 \nC254 C255 C256 C258 C259 C261 \nC264 C265 C266 C268 C269 C270 \nC272 C273 C274 C275 C277 C278 \nC279 C283 C285 C287 C289 C290 \nC291 C297 C298 C306 C314 C338 \nC339 C340 C344 C346 C347 C348 \nC353 C355 C356 C357 C358 C360 \nC361 C362 C363 C365 C367 C369 \nC373 C376 C377 C378 C380 C383 \nC385 C388 C390 C397 C401 C409 \nC414 C424 C426 C436 C444 C452 \nC453 C454 C456 C457 C458 C460 \nC462 C465 C466 C467 C470 C471 \nC472 C474 C477 C488 C489 C491 \nC499 C513 C518 C534 C541 C549 \nC554 C566 C572 C580 C599 C603 \nC604 C608 C610 C611 C612 C613 \nC615 C616 C617 C618 C619 C623 \nC627 C628 C634 C641 C642 C648 \nC650 C652 C656 C658 C659 C661 \nC671 C674 C684 C687 C688 C690 \nC701 C704 C705 C707 C724 C728 \nC755 C759 C763 C787 C789 C794 \nC816 C819 C830 C831 C841 C843 \nC844 C845 C847 C849 C851 C856 \nC860 C863 C865 C866 C867 C868 \nC871 C872 C873 C874 C876 C877 \nC880 C881 C882 C886 C887 C888 \nC890 C904 C905 C909 C910 C911 \nC928 C936 C947 C948 C953 C960 \nC961 C963 C964 C965 C966 C970 \nC971 C972 C973 C975 C978 C985 \nC987 C988 C989 C990 C991 C992 \nC998 C1001 C1003 C1004 C1015 C1030 \nC1031 C1032 C1033 C1034 C1035 C1036 \nC1038 C1039 C1040 C1043 C1044 C1045 \nC1046 C1047 C1048 C1052 C1053 C1063 \nC1068 C1069 C1071 C1076 C1077 C1079 \nC1080 C1081 C1083 C1084 C1085 C1086 \nC1087 C1088 C1089 C1092 C1093 C1095 \nC1104 C1109 C1114 C1115 C1139 C1140 \nC1141 C1143 C1144 C1148 C1152 C1153 \nC1156 C1157 C1158 C1159 C1160 C1161 \nC1162 C1163 C1165 C1166 C1167 C1168 \nC1169 C1171 C1172 C1175 C1176 C1177 \nC1178 C1179 C1181 C1182 C1183 C1184 \nC1185 C1186 C1187 C1193 C1204 C1207 \nC1208 C1212 C1214 C1215 C1218 C1220 \nC1221 C1222 C1223 C1224 C1225 C1229 \nC1230 C1231 C1232 C1233 C1235 C1263 \nC1275 C1277 C1280 C1283 C1295 C1297 \nC1309 C1310 C1312 C1315 C1316 C1317 \nC1318 C1319 C1323 C1324 C1325 C1326 \nC1353 C1367 C1372 C1434 C1440 C1442 \nC1460 C1473 C1495 C1524 C1525 C1528 \nC1529 C1531 C1543 C1552 C1553 C1579 \nC1593 C1596 C1611 C1621 C1652 C1668 \nC1680 C1686 C1687 C1688 C1689 C1690 \nC1691 C1694 C1698 C1699 C1700 C1701 \nC1703 C1705 C1706 C1707 C1708 C1710 \nC1726 C1733 C1734 C1735 C1737 C1738 \nC1739 C1740 C1741 C1744 C1745 C1746 \nC1747 C1748 C1750 C1751 C1752 C1765 \nC1767 C1789 C1791 C1822 C1825 C1837 \nC1839 C1840 C1841 C1843 C1844 C1845 \nC1846 C1851 C1853 C1855 C1858 C1859 \nC1860 C1862 C1863 C1864 C1865 C1866 \nC1868 C1870 C1872 C1874 C1880 C1892 \nC1914 C1929 C1935 C1937 C1952 C1969 \nC1974 C1975 C1979 C1987 C1995 C2011 \nC2018 C2032 C2043 C2057 C2079 C2084 \nC2104 C2110 C2114 C2119 C2121 C2136 \nC2142 C2143 C2148 C2149 C2150 C2151 \nC2152 C2153 C2155 C2156 C2157 C2160 \nC2173 C2175 C2186 C2189 C2190 C2197 \nC2200 C2230 C2232 C2235 C2238 C2240 \nC2241 C2244 C2246 C2247 C2250 C2274 \nC2275 C2293 C2316 C2323 C2327 C2335 \nC2336 C2337 C2338 C2339 C2341 C2345 \nC2346 C2349 C2350 C2351 C2357 C2372 \nC2373 C2374 C2375</w:t>
      </w:r>
    </w:p>
    <w:p>
      <w:pPr>
        <w:pStyle w:val="PreformattedText"/>
        <w:bidi w:val="0"/>
        <w:spacing w:before="0" w:after="0"/>
        <w:jc w:val="left"/>
        <w:rPr/>
      </w:pPr>
      <w:r>
        <w:rPr/>
        <w:t xml:space="preserve"> </w:t>
      </w:r>
      <w:r>
        <w:rPr/>
        <w:t>C2376 C2380 C2381 \nC2382 C2383 C2384 C2385 C2387 C2388 \nC2389 C2399 C2401 C2413 C2414 C2416 \nC2420 C2424 C2428 C2430 C2434 C2437 \nC2439 C2446 C2451 C2455 C2460 C2472 \nC2492 C2510 C2524 C2525 C2532 C2542 \nC2545 C2551 C2563 C2581 C2592 C2595 \nC2596 C2598 C2602 C2609 C2621 C2625 \nC2653 C2662 C2697 C2702 C2703 C2707 \nC2709 C2715 C2722 C2725 C2728 C2734 \nC2750 C2751 C2753 C2757 C2766 C2770 \nC2773 C2783 C2788 C2789 C2793 C2806 \nC2864 C2865 C2866 C2867 C2870 C2871 \nC2872 C2873 C2874 C2876 C2877 C2878 \nC2886 C2914 C2915 C2917 C2918 C2919 \nC2921 C2928 C2940 C2941 C2951 C2954 \nC2965 C2968 C2969 C2971 C2974 C2976 \nC2988 C2989 C3004 C3007 C3017 C3027 \nC3037 C3046 C3049 C3053 C3055 C3069 \nC3078 C3079 C3080 C3083 C3085 C3093 \nC3095 C3109 C3114 C3135 C3140 C3141 \nC3145 C3147 C3149 C3150 C3154 C3155 \nC3157 C3164 C3168 C3177 C3179 C3181 \nC3186 C3188 C3189 C3190 C3191 C3195 \nC3197 C3217 C3220 C3227 C3228 C3231 \nC3232 C3236 C3246 C3247 C3254 C3255 \nC3260 C3267 C3268 C3270 C3289 C3290 \nC3292 C3293 C3295 C3296 C3297 C3300 \nC3312 C3314 C3315 C3316 C3318 C3319 \nC3320 C3321 C3325 C3327 C3344 C3345 \nC3348 C3351 C3355 C3356 C3357 C3358 \nC3360 C3361 C3365 C3368 C3371 C3372 \nC3375 C3376 C3377 C3378 C3379 C3380 \nC3381 C3387 C3391 C3396 C3407 C3409 \nC3412 C3417 C3425 C3426 C3427 C3429 \nC3432 C3433 C3434 C3439 C3469 C3472 \nC3479 C3480 C3488 C3489 C3490 C3491 \nC3492 C3504 C3505 C3506 C3507 C3512 \nC3513 C3514 C3515 C3516 C3517 C3518 \nC3519 C3522 C3527 C3535 C3536 C3541 \nC3543 C3544 C3546 C3547 C3548 C3551 \nC3552 C3555 C3556 C3566 C3567 C3578 \nC3580 C3583 C3596 C3601 C3619 C3624 \nC3625 C3628 C3629 C3630 C3631 C3632 \nC3633 C3663 C3665 C3682 C3684 C3686 \nC3688 C3692 C3693 C3695 C3696 C3697 \nC3700 C3702 C3729 C3732 C3734 C3736 \nC3737 C3739 C3743 C3745 C3747 C3749 \nC3750 C3751 C3756 C3758 C3760 C3763 \nC3776 C3787 C3792 C3796 C3807 C3812 \nC3813 C3814 C3815 C3816 C3819 C3820 \nC3829 C3836 C3839 C3843 C3844 C3845 \nC3846 C3847 C3852 C3857 C3861 C3862 \nC3864 C3865 C3870 C3871 C3877 C3879 \nC3881 C3882 C3883 C3884 C3885 C3886 \nC3898 C3901 C3905 C3910 C3911 C3928 \nC3929 C3936 C3946 C3951 C3953 C3954 \nC3955 C3957 C3958 C3959 C3982 C3985 \nC4004 C4006 C4008 C4009 C4011 C4012 \nC4025 C4032 C4034 C4049 C4060 C4061 \nC4066 C4069 C4072 C4073 C4074 C4075 \nC4076 C4077 C4078 C4089 C4090 C4099 \nC4116 C4117 C4118 \n10396: C14_=_C16 ,C14_=_C18 ,C14_=_C20 ,C14_=_C22 ,C14_=_C23 ,\nC14_=_C147 ,C14_=_C180 ,C14_=_C196 ,C14_=_C247 ,C14_=_C1312 ,C14_=_C2110 ,\nC14_=_C2114 ,C14_=_C2119 ,C14_=_C2121 ,C16_=_C18 ,C16_=_C20 ,C16_=_C22 ,\nC16_=_C23 ,C16_=_C149 ,C16_=_C198 ,C16_=_C214 ,C16_=_C454 ,C16_=_C613 ,\nC16_=_C961 ,C16_=_C2235 ,C16_=_C2238 ,C16_=_C2240 ,C16_=_C2241 ,C16_=_C2244 ,\nC16_=_C2246 ,C16_=_C2247 ,C18_=_C20 ,C18_=_C22 ,C18_=_C23 ,C18_=_C84 ,\nC18_=_C168 ,C18_=_C231 ,C18_=_C285 ,C18_=_C877 ,C18_=_C1035 ,C18_=_C1087 ,\nC18_=_C1845 ,C18_=_C3191 ,C18_=_C3195 ,C18_=_C3197 ,C20_=_C22 ,C20_=_C23 ,\nC20_=_C153 ,C20_=_C187 ,C20_=_C204 ,C20_=_C256 ,C20_=_C860 ,C20_=_C1323 ,\nC20_=_C1747 ,C20_=_C2157 ,C20_=_C3292 ,C20_=_C3427 ,C20_=_C3946 ,C22_=_C23 ,\nC22_=_C92 ,C22_=_C155 ,C22_=_C171 ,C22_=_C206 ,C22_=_C223 ,C22_=_C239 ,\nC22_=_C290 ,C22_=_C471 ,C22_=_C627 ,C22_=_C886 ,C22_=_C1044 ,C22_=_C2350 ,\nC22_=_C4072 ,C23_=_C93 ,C23_=_C172 ,C23_=_C240 ,C23_=_C291 ,C23_=_C365 ,\nC23_=_C887 ,C23_=_C1045 ,C23_=_C1160 ,C23_=_C1752 ,C23_=_C3380 ,C23_=_C3846 ,\nC23_=_C4076 ,C24_=_C25 ,C24_=_C34 ,C24_=_C37 ,C24_=_C38 ,C24_=_C39 ,\nC24_=_C41 ,C24_=_C43 ,C24_=_C44 ,C24_=_C45 ,C24_=_C47 ,C24_=_C48 ,\nC24_=_C49 ,C24_=_C51 ,C24_=_C52 ,C24_=_C53 ,C24_=_C54 ,C24_=_C55 ,\nC24_=_C56 ,C24_=_C57 ,C24_=_C58 ,C24_=_C64 ,C24_=_C65 ,C25_=_C34 ,\nC25_=_C37 ,C25_=_C38 ,C25_=_C39 ,C25_=_C41 ,C25_=_C43 ,C25_=_C44 ,\nC25_=_C45 ,C25_=_C47 ,C25_=_C48 ,C25_=_C72 ,C25_=_C95 ,C25_=_C96 ,\nC25_=_C97 ,C25_=_C98 ,C25_=_C99 ,C25_=_C100 ,C25_=_C101 ,C25_=_C108 ,\nC25_=_C109 ,C25_=_C115 ,C34_=_C37 ,C34_=_C38 ,C34_=_C39 ,C34_=_C41 ,\nC34_=_C43 ,C34_=_C44 ,C34_=_C45 ,C34_=_C47 ,C34_=_C48 ,C34_=_C261 ,\nC34_=_C339 ,C34_=_C424 ,C34_=_C426 ,C34_=_C436 ,C34_=_C444 ,C37_=_C38 ,\nC37_=_C39 ,C37_=_C41 ,C37_=_C43 ,C37_=_C44 ,C37_=_C45 ,C37_=_C47 ,\nC37_=_C48 ,C37_=_C264 ,C37_=_C1733 ,C37_=_C1789 ,C37_=_C1791 ,C38_=_C39 ,\nC38_=_C41 ,C38_=_C43 ,C38_=_C44 ,C38_=_C45 ,C38_=_C47 ,C38_=_C48 ,\nC38_=_C266 ,C38_=_C452 ,C38_=_C1165 ,C38_=_C1734 ,C38_=_C1837 ,C38_=_C1969 ,\nC38_=_C1974 ,C38_=_C1975 ,C38_=_C1979 ,C39_=_C41 ,C39_=_C43 ,C39_=_C44 ,\nC39_=_C45 ,C39_=_C47 ,C39_=_C48 ,C39_=_C129 ,C39_=_C150 ,C39_=_C165 ,\nC39_=_C182 ,C39_=_C215 ,C39_=_C283 ,C39_=_C2323 ,C39_=_C2327 ,C41_=_C43 ,\nC41_=_C44 ,C41_=_C45 ,C41_=_C47 ,C41_=_C48 ,C41_=_C268 ,C41_=_C1737 ,\nC41_=_C2399 ,C41_=_C2401 ,C43_=_C44 ,C43_=_C45 ,C43_=_C47 ,C43_=_C48 ,\nC43_=_C272 ,C43_=_C1744 ,C43_=_C2381 ,C43_=_C3578 ,C43_=_C3580 ,C44_=_C45 ,\nC44_=_C47 ,C44_=_C48 ,C44_=_C219 ,C44_=_C254 ,C44_=_C273 ,C44_=_C287 ,\nC44_=_C971 ,C44_=_C2382 ,C44_=_C3316 ,C44_=_C3426 ,C44_=_C3663 ,C44_=_C3665 ,\nC45_=_C47 ,C45_=_C48 ,C45_=_C274 ,C45_=_C467 ,C45_=_C1178 ,C45_=_C1699 ,\nC45_=_C1746 ,C45_=_C1851 ,C45_=_C2872 ,C45_=_C3351 ,C45_=_C3371 ,C45_=_C3506 ,\nC45_=_C3760 ,C47_=_C48 ,C47_=_C277 ,C47_=_C863 ,C47_=_C1750 ,C47_=_C3432 ,\nC48_=_C222 ,C48_=_C259 ,C48_=_C279 ,C48_=_C289 ,C48_=_C978 ,C48_=_C2388 ,\nC48_=_C3433 ,C48_=_C3959 ,C48_=_C4011 ,C49_=_C51 ,C49_=_C52 ,C49_=_C53 ,\nC49_=_C54 ,C49_=_C55 ,C49_=_C56 ,C49_=_C57 ,C49_=_C58 ,C49_=_C64 ,\nC49_=_C65 ,C49_=_C72 ,C49_=_C78 ,C49_=_C81 ,C49_=_C82 ,C49_=_C83 ,\nC49_=_C84 ,C49_=_C85 ,C49_=_C86 ,C49_=_C87 ,C49_=_C88 ,C49_=_C89 ,\nC49_=_C90 ,C49_=_C92 ,C49_=_C93 ,C49_=_C94 ,C51_=_C52 ,C51_=_C53 ,\nC51_=_C54 ,C51_=_C55 ,C51_=_C56 ,C51_=_C57 ,C51_=_C58 ,C51_=_C64 ,\nC51_=_C65 ,C51_=_C95 ,C51_=_C127 ,C51_=_C128 ,C51_=_C129 ,C51_=_C130 ,\nC51_=_C131 ,C51_=_C132 ,C51_=_C133 ,C51_=_C134 ,C51_=_C135 ,C51_=_C136 ,\nC51_=_C137 ,C52_=_C53 ,C52_=_C54 ,C52_=_C55 ,C52_=_C56 ,C52_=_C57 ,\nC52_=_C58 ,C52_=_C64 ,C52_=_C65 ,C52_=_C96 ,C52_=_C147 ,C52_=_C149 ,\nC52_=_C150 ,C52_=_C153 ,C52_=_C155 ,C53_=_C54 ,C53_=_C55 ,C53_=_C56 ,\nC53_=_C57 ,C53_=_C58 ,C53_=_C64 ,C53_=_C65 ,C53_=_C97 ,C53_=_C164 ,\nC53_=_C165 ,C53_=_C166 ,C53_=_C167 ,C53_=_C168 ,C53_=_C169 ,C53_=_C170 ,\nC53_=_C171 ,C53_=_C172 ,C54_=_C55 ,C54_=_C56 ,C54_=_C57 ,C54_=_C58 ,\nC54_=_C64 ,C54_=_C65 ,C54_=_C98 ,C54_=_C179 ,C54_=_C180 ,C54_=_C182 ,\nC54_=_C183 ,C54_=_C184 ,C54_=_C186 ,C54_=_C187 ,C54_=_C188 ,C55_=_C56 ,\nC55_=_C57 ,C55_=_C58 ,C55_=_C64 ,C55_=_C65 ,C55_=_C192 ,C55_=_C196 ,\nC55_=_C198 ,C55_=_C200 ,C55_=_C202 ,C55_=_C203 ,C55_=_C204 ,C55_=_C206 ,\nC55_=_C207 ,C56_=_C57 ,C56_=_C58 ,C56_=_C64 ,C56_=_C65 ,C56_=_C99 ,\nC56_=_C214 ,C56_=_C215 ,C56_=_C219 ,C56_=_C222 ,C56_=_C223 ,C57_=_C58 ,\nC57_=_C64 ,C57_=_C65 ,C57_=_C100 ,C57_=_C225 ,C57_=_C228 ,C57_=_C229 ,\nC57_=_C230 ,C57_=_C231 ,C57_=_C232 ,C57_=_C233 ,C57_=_C234 ,C57_=_C235 ,\nC57_=_C236 ,C57_=_C237 ,C57_=_C239 ,C57_=_C240 ,C57_=_C241 ,C58_=_C64 ,\nC58_=_C65 ,C58_=_C101 ,C58_=_C283 ,C58_=_C285 ,C58_=_C287 ,C58_=_C289 ,\nC58_=_C290 ,C58_=_C291 ,C64_=_C65 ,C64_=_C108 ,C64_=_C297 ,C64_=_C948 ,\nC64_=_C1975 ,C64_=_C2274 ,C64_=_C3046 ,C64_=_C3080 ,C64_=_C3255 ,C64_=_C3371 ,\nC64_=_C3372 ,C64_=_C3375 ,C64_=_C3376 ,C64_=_C3377 ,C64_=_C3378 ,C64_=_C3379 ,\nC64_=_C3380 ,C64_=_C3381 ,C65_=_C109 ,C65_=_C298 ,C65_=_C1204 ,C65_=_C1277 ,\nC65_=_C1434 ,C65_=_C2275 ,C65_=_C2751 ,C65_=_C2886 ,C65_=_C2941 ,C65_=_C2989 ,\nC65_=_C3049 ,C65_=_C3396 ,C65_=_C3515 ,C65_=_C3516 ,C65_=_C3517 ,C65_=_C3518 ,\nC65_=_C3519 ,C72_=_C78 ,C72_=_C81 ,C72_=_C82 ,C72_=_C83 ,C72_=_C84 ,\nC72_=_C85 ,C72_=_C86 ,C72_=_C87 ,C72_=_C88 ,C72_=_C89 ,C72_=_C90 ,\nC72_=_C92 ,C72_=_C93 ,C72_=_C94 ,C72_=_C95 ,C72_=_C96 ,C72_=_C97 ,\nC72_=_C98 ,C72_=_C99 ,C72_=_C100 ,C72_=_C101 ,C72_=_C108 ,C72_=_C109 ,\nC72_=_C115 ,C78_=_C81 ,C78_=_C82 ,C78_=_C83 ,C78_=_C84 ,C78_=_C85 ,\nC78_=_C86 ,C78_=_C87 ,C78_=_C88 ,C78_=_C89 ,C78_=_C90 ,C78_=_C92 ,\nC78_=_C93 ,C78_=_C94 ,C78_=_C127 ,C78_=_C192 ,C78_=_C225 ,C78_=_C297 ,\nC78_=_C298 ,C78_=_C306 ,C81_=_C82 ,C81_=_C83 ,C81_=_C84 ,C81_=_C85 ,\nC81_=_C86 ,C81_=_C87 ,C81_=_C88 ,C81_=_C89 ,C81_=_C90 ,C81_=_C92 ,\nC81_=_C93 ,C81_=_C94 ,C81_=_C228 ,C81_=_C1104 ,C81_=_C1109 ,C81_=_C1114 ,\nC81_=_C1115 ,C82_=_C83 ,C82_=_C84 ,C82_=_C85 ,C82_=_C86 ,C82_=_C87 ,\nC82_=_C88 ,C82_=_C89 ,C82_=_C90 ,C82_=_C92 ,C82_=_C93 ,C82_=_C94 ,\nC82_=_C229 ,C82_=_C1611 ,C82_=_C1621 ,C83_=_C84 ,C83_=_C85 ,C83_=_C86 ,\nC83_=_C87 ,C83_=_C88 ,C83_=_C89 ,C83_=_C90 ,C83_=_C92 ,C83_=_C93 ,\nC83_=_C94 ,C83_=_C130 ,C83_=_C200 ,C83_=_C230 ,C83_=_C1315 ,C83_=_C2510 ,\nC84_=_C85 ,C84_=_C86 ,C84_=_C87 ,C84_=_C88 ,C84_=_C89 ,C84_=_C90 ,\nC84_=_C92 ,C84_=_C93 ,C84_=_C94 ,C84_=_C168 ,C84_=_C231 ,C84_=_C285 ,\nC84_=_C877 ,C84_=_C1035 ,C84_=_C1087 ,C84_=_C1845 ,C84_=_C3191 ,C84_=_C3195 ,\nC84_=_C3197 ,C85_=_C86 ,C85_=_C87 ,C85_=_C88 ,C85_=_C89 ,C85_=_C90 ,\nC85_=_C92 ,C85_=_C93 ,C85_=_C94 ,C85_=_C232 ,C85_=_C970 ,C85_=_C3179 ,\nC85_=_C3360 ,C85_=_C3425 ,C85_=_C3535 ,C85_=_C3536 ,C85_=_C3541 ,C85_=_C3543 ,\nC85_=_C3544 ,C86_=_C87 ,C86_=_C88 ,C86_=_C89 ,C86_=_C90 ,C86_=_C92 ,\nC86_=_C93 ,C86_=_C94 ,C86_=_C133 ,C86_=_C202 ,C86_=_C233 ,C86_=_C3361 ,\nC86_=_C3583 ,C87_=_C88 ,C87_=_C89 ,C87_=_C90 ,C87_=_C92 ,C87_=_C93 ,\nC87_=_C94 ,C87_=_C134 ,C87_=_C203 ,C87_=_C234 ,C88_=_C89 ,C88_=_C90 ,\nC88_=_C92 ,C88_=_C93 ,C88_=_C94 ,C88_=_C235 ,C88_=_C3551 ,C88_=_C3812 ,\nC88_=_C3877 ,C88_=_C3879 ,C89_=_C90 ,C89_=_C92 ,C89_=_C93 ,C89_=_C94 ,\nC89_=_C236 ,C89_=_C3905 ,C90_=_C92 ,C90_=_C93 ,C90_=_C94 ,C90_=_C237 ,\nC90_=_C1855 ,C90_=_C3141 ,C90_=_C3747 ,C90_=_C3928 ,C90_=_C3929 ,C92_=_C93 ,\nC92_=_C94 ,C92_=_C155 ,C92_=_C171 ,C92_=_C206 ,C92_=_C223 ,C92_=_C239 ,\nC92_=_C290 ,C92_=_C471 ,C92_=_C627 ,C92_=_C886 ,C92_=_C1044 ,C92_=_C2350 ,\nC92_=_C4072 ,C93_=_C94 ,C93_=_C172 ,C93_=_C240 ,C93_=_C291 ,C93_=_C365 ,\nC93_=_C887 ,C93_=_C1045 ,C93_=_C1160 ,C93_=_C1752 ,C93_=_C3380 ,C93_=_C3846 ,\nC93_=_C4076 ,C94_=_C137 ,C94_=_C207 ,C94_=_C241 ,C94_=_C1185 ,C95_=_C96</w:t>
      </w:r>
    </w:p>
    <w:p>
      <w:pPr>
        <w:pStyle w:val="PreformattedText"/>
        <w:bidi w:val="0"/>
        <w:spacing w:before="0" w:after="0"/>
        <w:jc w:val="left"/>
        <w:rPr/>
      </w:pPr>
      <w:r>
        <w:rPr/>
        <w:t xml:space="preserve"> </w:t>
      </w:r>
      <w:r>
        <w:rPr/>
        <w:t>,\nC95_=_C97 ,C95_=_C98 ,C95_=_C99 ,C95_=_C100 ,C95_=_C101 ,C95_=_C108 ,\nC95_=_C109 ,C95_=_C115 ,C95_=_C127 ,C95_=_C128 ,C95_=_C129 ,C95_=_C130 ,\nC95_=_C131 ,C95_=_C132 ,C95_=_C133 ,C95_=_C134 ,C95_=_C135 ,C95_=_C136 ,\nC95_=_C137 ,C96_=_C97 ,C96_=_C98 ,C96_=_C99 ,C96_=_C100 ,C96_=_C101 ,\nC96_=_C108 ,C96_=_C109 ,C96_=_C115 ,C96_=_C147 ,C96_=_C149 ,C96_=_C150 ,\nC96_=_C153 ,C96_=_C155 ,C97_=_C98 ,C97_=_C99 ,C97_=_C100 ,C97_=_C101 ,\nC97_=_C108 ,C97_=_C109 ,C97_=_C115 ,C97_=_C164 ,C97_=_C165 ,C97_=_C166 ,\nC97_=_C167 ,C97_=_C168 ,C97_=_C169 ,C97_=_C170 ,C97_=_C171 ,C97_=_C172 ,\nC98_=_C99 ,C98_=_C100 ,C98_=_C101 ,C98_=_C108 ,C98_=_C109 ,C98_=_C115 ,\nC98_=_C179 ,C98_=_C180 ,C98_=_C182 ,C98_=_C183 ,C98_=_C184 ,C98_=_C186 ,\nC98_=_C187 ,C98_=_C188 ,C99_=_C100 ,C99_=_C101 ,C99_=_C108 ,C99_=_C109 ,\nC99_=_C115 ,C99_=_C214 ,C99_=_C215 ,C99_=_C219 ,C99_=_C222 ,C99_=_C223 ,\nC100_=_C101 ,C100_=_C108 ,C100_=_C109 ,C100_=_C115 ,C100_=_C225 ,C100_=_C228 ,\nC100_=_C229 ,C100_=_C230 ,C100_=_C231 ,C100_=_C232 ,C100_=_C233 ,C100_=_C234 ,\nC100_=_C235 ,C100_=_C236 ,C100_=_C237 ,C100_=_C239 ,C100_=_C240 ,C100_=_C241 ,\nC101_=_C108 ,C101_=_C109 ,C101_=_C115 ,C101_=_C283 ,C101_=_C285 ,C101_=_C287 ,\nC101_=_C289 ,C101_=_C290 ,C101_=_C291 ,C108_=_C109 ,C108_=_C115 ,C108_=_C297 ,\nC108_=_C948 ,C108_=_C1975 ,C108_=_C2274 ,C108_=_C3046 ,C108_=_C3080 ,C108_=_C3255 ,\nC108_=_C3371 ,C108_=_C3372 ,C108_=_C3375 ,C108_=_C3376 ,C108_=_C3377 ,C108_=_C3378 ,\nC108_=_C3379 ,C108_=_C3380 ,C108_=_C3381 ,C109_=_C115 ,C109_=_C298 ,C109_=_C1204 ,\nC109_=_C1277 ,C109_=_C1434 ,C109_=_C2275 ,C109_=_C2751 ,C109_=_C2886 ,C109_=_C2941 ,\nC109_=_C2989 ,C109_=_C3049 ,C109_=_C3396 ,C109_=_C3515 ,C109_=_C3516 ,C109_=_C3517 ,\nC109_=_C3518 ,C109_=_C3519 ,C115_=_C306 ,C115_=_C652 ,C115_=_C707 ,C115_=_C759 ,\nC115_=_C1114 ,C115_=_C1442 ,C115_=_C1621 ,C115_=_C2121 ,C115_=_C2175 ,C115_=_C2602 ,\nC115_=_C2793 ,C115_=_C2921 ,C115_=_C3544 ,C115_=_C3865 ,C115_=_C3877 ,C115_=_C3901 ,\nC115_=_C3905 ,C115_=_C3929 ,C115_=_C4066 ,C115_=_C4089 ,C115_=_C4090 ,C127_=_C128 ,\nC127_=_C129 ,C127_=_C130 ,C127_=_C131 ,C127_=_C132 ,C127_=_C133 ,C127_=_C134 ,\nC127_=_C135 ,C127_=_C136 ,C127_=_C137 ,C127_=_C192 ,C127_=_C225 ,C127_=_C297 ,\nC127_=_C298 ,C127_=_C306 ,C128_=_C129 ,C128_=_C130 ,C128_=_C131 ,C128_=_C132 ,\nC128_=_C133 ,C128_=_C134 ,C128_=_C135 ,C128_=_C136 ,C128_=_C137 ,C128_=_C164 ,\nC128_=_C179 ,C128_=_C246 ,C128_=_C265 ,C129_=_C130 ,C129_=_C131 ,C129_=_C132 ,\nC129_=_C133 ,C129_=_C134 ,C129_=_C135 ,C129_=_C136 ,C129_=_C137 ,C129_=_C150 ,\nC129_=_C165 ,C129_=_C182 ,C129_=_C215 ,C129_=_C283 ,C129_=_C2323 ,C129_=_C2327 ,\nC130_=_C131 ,C130_=_C132 ,C130_=_C133 ,C130_=_C134 ,C130_=_C135 ,C130_=_C136 ,\nC130_=_C137 ,C130_=_C200 ,C130_=_C230 ,C130_=_C1315 ,C130_=_C2510 ,C131_=_C132 ,\nC131_=_C133 ,C131_=_C134 ,C131_=_C135 ,C131_=_C136 ,C131_=_C137 ,C131_=_C166 ,\nC131_=_C183 ,C131_=_C250 ,C131_=_C269 ,C131_=_C2337 ,C131_=_C2734 ,C132_=_C133 ,\nC132_=_C134 ,C132_=_C135 ,C132_=_C136 ,C132_=_C137 ,C132_=_C167 ,C132_=_C184 ,\nC132_=_C251 ,C132_=_C270 ,C132_=_C1843 ,C132_=_C2339 ,C132_=_C2914 ,C132_=_C2915 ,\nC132_=_C2917 ,C132_=_C2918 ,C132_=_C2919 ,C132_=_C2921 ,C133_=_C134 ,C133_=_C135 ,\nC133_=_C136 ,C133_=_C137 ,C133_=_C202 ,C133_=_C233 ,C133_=_C3361 ,C133_=_C3583 ,\nC134_=_C135 ,C134_=_C136 ,C134_=_C137 ,C134_=_C203 ,C134_=_C234 ,C135_=_C136 ,\nC135_=_C137 ,C135_=_C169 ,C135_=_C186 ,C135_=_C255 ,C135_=_C275 ,C135_=_C1157 ,\nC135_=_C3516 ,C135_=_C3910 ,C135_=_C3911 ,C136_=_C137 ,C136_=_C170 ,C136_=_C188 ,\nC136_=_C258 ,C136_=_C278 ,C136_=_C1043 ,C136_=_C3379 ,C136_=_C3518 ,C137_=_C207 ,\nC137_=_C241 ,C137_=_C1185 ,C147_=_C149 ,C147_=_C150 ,C147_=_C153 ,C147_=_C155 ,\nC147_=_C180 ,C147_=_C196 ,C147_=_C247 ,C147_=_C1312 ,C147_=_C2110 ,C147_=_C2114 ,\nC147_=_C2119 ,C147_=_C2121 ,C149_=_C150 ,C149_=_C153 ,C149_=_C155 ,C149_=_C198 ,\nC149_=_C214 ,C149_=_C454 ,C149_=_C613 ,C149_=_C961 ,C149_=_C2235 ,C149_=_C2238 ,\nC149_=_C2240 ,C149_=_C2241 ,C149_=_C2244 ,C149_=_C2246 ,C149_=_C2247 ,C150_=_C153 ,\nC150_=_C155 ,C150_=_C165 ,C150_=_C182 ,C150_=_C215 ,C150_=_C283 ,C150_=_C2323 ,\nC150_=_C2327 ,C153_=_C155 ,C153_=_C187 ,C153_=_C204 ,C153_=_C256 ,C153_=_C860 ,\nC153_=_C1323 ,C153_=_C1747 ,C153_=_C2157 ,C153_=_C3292 ,C153_=_C3427 ,C153_=_C3946 ,\nC155_=_C171 ,C155_=_C206 ,C155_=_C223 ,C155_=_C239 ,C155_=_C290 ,C155_=_C471 ,\nC155_=_C627 ,C155_=_C886 ,C155_=_C1044 ,C155_=_C2350 ,C155_=_C4072 ,C164_=_C165 ,\nC164_=_C166 ,C164_=_C167 ,C164_=_C168 ,C164_=_C169 ,C164_=_C170 ,C164_=_C171 ,\nC164_=_C172 ,C164_=_C179 ,C164_=_C246 ,C164_=_C265 ,C165_=_C166 ,C165_=_C167 ,\nC165_=_C168 ,C165_=_C169 ,C165_=_C170 ,C165_=_C171 ,C165_=_C172 ,C165_=_C182 ,\nC165_=_C215 ,C165_=_C283 ,C165_=_C2323 ,C165_=_C2327 ,C166_=_C167 ,C166_=_C168 ,\nC166_=_C169 ,C166_=_C170 ,C166_=_C171 ,C166_=_C172 ,C166_=_C183 ,C166_=_C250 ,\nC166_=_C269 ,C166_=_C2337 ,C166_=_C2734 ,C167_=_C168 ,C167_=_C169 ,C167_=_C170 ,\nC167_=_C171 ,C167_=_C172 ,C167_=_C184 ,C167_=_C251 ,C167_=_C270 ,C167_=_C1843 ,\nC167_=_C2339 ,C167_=_C2914 ,C167_=_C2915 ,C167_=_C2917 ,C167_=_C2918 ,C167_=_C2919 ,\nC167_=_C2921 ,C168_=_C169 ,C168_=_C170 ,C168_=_C171 ,C168_=_C172 ,C168_=_C231 ,\nC168_=_C285 ,C168_=_C877 ,C168_=_C1035 ,C168_=_C1087 ,C168_=_C1845 ,C168_=_C3191 ,\nC168_=_C3195 ,C168_=_C3197 ,C169_=_C170 ,C169_=_C171 ,C169_=_C172 ,C169_=_C186 ,\nC169_=_C255 ,C169_=_C275 ,C169_=_C1157 ,C169_=_C3516 ,C169_=_C3910 ,C169_=_C3911 ,\nC170_=_C171 ,C170_=_C172 ,C170_=_C188 ,C170_=_C258 ,C170_=_C278 ,C170_=_C1043 ,\nC170_=_C3379 ,C170_=_C3518 ,C171_=_C172 ,C171_=_C206 ,C171_=_C223 ,C171_=_C239 ,\nC171_=_C290 ,C171_=_C471 ,C171_=_C627 ,C171_=_C886 ,C171_=_C1044 ,C171_=_C2350 ,\nC171_=_C4072 ,C172_=_C240 ,C172_=_C291 ,C172_=_C365 ,C172_=_C887 ,C172_=_C1045 ,\nC172_=_C1160 ,C172_=_C1752 ,C172_=_C3380 ,C172_=_C3846 ,C172_=_C4076 ,C179_=_C180 ,\nC179_=_C182 ,C179_=_C183 ,C179_=_C184 ,C179_=_C186 ,C179_=_C187 ,C179_=_C188 ,\nC179_=_C246 ,C179_=_C265 ,C180_=_C182 ,C180_=_C183 ,C180_=_C184 ,C180_=_C186 ,\nC180_=_C187 ,C180_=_C188 ,C180_=_C196 ,C180_=_C247 ,C180_=_C1312 ,C180_=_C2110 ,\nC180_=_C2114 ,C180_=_C2119 ,C180_=_C2121 ,C182_=_C183 ,C182_=_C184 ,C182_=_C186 ,\nC182_=_C187 ,C182_=_C188 ,C182_=_C215 ,C182_=_C283 ,C182_=_C2323 ,C182_=_C2327 ,\nC183_=_C184 ,C183_=_C186 ,C183_=_C187 ,C183_=_C188 ,C183_=_C250 ,C183_=_C269 ,\nC183_=_C2337 ,C183_=_C2734 ,C184_=_C186 ,C184_=_C187 ,C184_=_C188 ,C184_=_C251 ,\nC184_=_C270 ,C184_=_C1843 ,C184_=_C2339 ,C184_=_C2914 ,C184_=_C2915 ,C184_=_C2917 ,\nC184_=_C2918 ,C184_=_C2919 ,C184_=_C2921 ,C186_=_C187 ,C186_=_C188 ,C186_=_C255 ,\nC186_=_C275 ,C186_=_C1157 ,C186_=_C3516 ,C186_=_C3910 ,C186_=_C3911 ,C187_=_C188 ,\nC187_=_C204 ,C187_=_C256 ,C187_=_C860 ,C187_=_C1323 ,C187_=_C1747 ,C187_=_C2157 ,\nC187_=_C3292 ,C187_=_C3427 ,C187_=_C3946 ,C188_=_C258 ,C188_=_C278 ,C188_=_C1043 ,\nC188_=_C3379 ,C188_=_C3518 ,C192_=_C196 ,C192_=_C198 ,C192_=_C200 ,C192_=_C202 ,\nC192_=_C203 ,C192_=_C204 ,C192_=_C206 ,C192_=_C207 ,C192_=_C225 ,C192_=_C297 ,\nC192_=_C298 ,C192_=_C306 ,C196_=_C198 ,C196_=_C200 ,C196_=_C202 ,C196_=_C203 ,\nC196_=_C204 ,C196_=_C206 ,C196_=_C207 ,C196_=_C247 ,C196_=_C1312 ,C196_=_C2110 ,\nC196_=_C2114 ,C196_=_C2119 ,C196_=_C2121 ,C198_=_C200 ,C198_=_C202 ,C198_=_C203 ,\nC198_=_C204 ,C198_=_C206 ,C198_=_C207 ,C198_=_C214 ,C198_=_C454 ,C198_=_C613 ,\nC198_=_C961 ,C198_=_C2235 ,C198_=_C2238 ,C198_=_C2240 ,C198_=_C2241 ,C198_=_C2244 ,\nC198_=_C2246 ,C198_=_C2247 ,C200_=_C202 ,C200_=_C203 ,C200_=_C204 ,C200_=_C206 ,\nC200_=_C207 ,C200_=_C230 ,C200_=_C1315 ,C200_=_C2510 ,C202_=_C203 ,C202_=_C204 ,\nC202_=_C206 ,C202_=_C207 ,C202_=_C233 ,C202_=_C3361 ,C202_=_C3583 ,C203_=_C204 ,\nC203_=_C206 ,C203_=_C207 ,C203_=_C234 ,C204_=_C206 ,C204_=_C207 ,C204_=_C256 ,\nC204_=_C860 ,C204_=_C1323 ,C204_=_C1747 ,C204_=_C2157 ,C204_=_C3292 ,C204_=_C3427 ,\nC204_=_C3946 ,C206_=_C207 ,C206_=_C223 ,C206_=_C239 ,C206_=_C290 ,C206_=_C471 ,\nC206_=_C627 ,C206_=_C886 ,C206_=_C1044 ,C206_=_C2350 ,C206_=_C4072 ,C207_=_C241 ,\nC207_=_C1185 ,C214_=_C215 ,C214_=_C219 ,C214_=_C222 ,C214_=_C223 ,C214_=_C454 ,\nC214_=_C613 ,C214_=_C961 ,C214_=_C2235 ,C214_=_C2238 ,C214_=_C2240 ,C214_=_C2241 ,\nC214_=_C2244 ,C214_=_C2246 ,C214_=_C2247 ,C215_=_C219 ,C215_=_C222 ,C215_=_C223 ,\nC215_=_C283 ,C215_=_C2323 ,C215_=_C2327 ,C219_=_C222 ,C219_=_C223 ,C219_=_C254 ,\nC219_=_C273 ,C219_=_C287 ,C219_=_C971 ,C219_=_C2382 ,C219_=_C3316 ,C219_=_C3426 ,\nC219_=_C3663 ,C219_=_C3665 ,C222_=_C223 ,C222_=_C259 ,C222_=_C279 ,C222_=_C289 ,\nC222_=_C978 ,C222_=_C2388 ,C222_=_C3433 ,C222_=_C3959 ,C222_=_C4011 ,C223_=_C239 ,\nC223_=_C290 ,C223_=_C471 ,C223_=_C627 ,C223_=_C886 ,C223_=_C1044 ,C223_=_C2350 ,\nC223_=_C4072 ,C225_=_C228 ,C225_=_C229 ,C225_=_C230 ,C225_=_C231 ,C225_=_C232 ,\nC225_=_C233 ,C225_=_C234 ,C225_=_C235 ,C225_=_C236 ,C225_=_C237 ,C225_=_C239 ,\nC225_=_C240 ,C225_=_C241 ,C225_=_C297 ,C225_=_C298 ,C225_=_C306 ,C228_=_C229 ,\nC228_=_C230 ,C228_=_C231 ,C228_=_C232 ,C228_=_C233 ,C228_=_C234 ,C228_=_C235 ,\nC228_=_C236 ,C228_=_C237 ,C228_=_C239 ,C228_=_C240 ,C228_=_C241 ,C228_=_C1104 ,\nC228_=_C1109 ,C228_=_C1114 ,C228_=_C1115 ,C229_=_C230 ,C229_=_C231 ,C229_=_C232 ,\nC229_=_C233 ,C229_=_C234 ,C229_=_C235 ,C229_=_C236 ,C229_=_C237 ,C229_=_C239 ,\nC229_=_C240 ,C229_=_C241 ,C229_=_C1611 ,C229_=_C1621 ,C230_=_C231 ,C230_=_C232 ,\nC230_=_C233 ,C230_=_C234 ,C230_=_C235 ,C230_=_C236 ,C230_=_C237 ,C230_=_C239 ,\nC230_=_C240 ,C230_=_C241 ,C230_=_C1315 ,C230_=_C2510 ,C231_=_C232 ,C231_=_C233 ,\nC231_=_C234 ,C231_=_C235 ,C231_=_C236 ,C231_=_C237 ,C231_=_C239 ,C231_=_C240 ,\nC231_=_C241 ,C231_=_C285 ,C231_=_C877 ,C231_=_C1035 ,C231_=_C1087 ,C231_=_C1845 ,\nC231_=_C3191 ,C231_=_C3195 ,C231_=_C3197 ,C232_=_C233 ,C232_=_C234 ,C232_=_C235 ,\nC232_=_C236 ,C232_=_C237 ,C232_=_C239 ,C232_=_C240 ,C232_=_C241 ,C232_=_C970 ,\nC232_=_C3179 ,C232_=_C3360 ,C232_=_C3425 ,C232_=_C3535 ,C232_=_C3536 ,C232_=_C3541 ,\nC232_=_C3543 ,C232_=_C3544 ,C233_=_C234 ,C233_=_C235 ,C233_=_C236 ,C233_=_C237</w:t>
      </w:r>
    </w:p>
    <w:p>
      <w:pPr>
        <w:pStyle w:val="PreformattedText"/>
        <w:bidi w:val="0"/>
        <w:spacing w:before="0" w:after="0"/>
        <w:jc w:val="left"/>
        <w:rPr/>
      </w:pPr>
      <w:r>
        <w:rPr/>
        <w:t xml:space="preserve"> </w:t>
      </w:r>
      <w:r>
        <w:rPr/>
        <w:t>,\nC233_=_C239 ,C233_=_C240 ,C233_=_C241 ,C233_=_C3361 ,C233_=_C3583 ,C234_=_C235 ,\nC234_=_C236 ,C234_=_C237 ,C234_=_C239 ,C234_=_C240 ,C234_=_C241 ,C235_=_C236 ,\nC235_=_C237 ,C235_=_C239 ,C235_=_C240 ,C235_=_C241 ,C235_=_C3551 ,C235_=_C3812 ,\nC235_=_C3877 ,C235_=_C3879 ,C236_=_C237 ,C236_=_C239 ,C236_=_C240 ,C236_=_C241 ,\nC236_=_C3905 ,C237_=_C239 ,C237_=_C240 ,C237_=_C241 ,C237_=_C1855 ,C237_=_C3141 ,\nC237_=_C3747 ,C237_=_C3928 ,C237_=_C3929 ,C239_=_C240 ,C239_=_C241 ,C239_=_C290 ,\nC239_=_C471 ,C239_=_C627 ,C239_=_C886 ,C239_=_C1044 ,C239_=_C2350 ,C239_=_C4072 ,\nC240_=_C241 ,C240_=_C291 ,C240_=_C365 ,C240_=_C887 ,C240_=_C1045 ,C240_=_C1160 ,\nC240_=_C1752 ,C240_=_C3380 ,C240_=_C3846 ,C240_=_C4076 ,C241_=_C1185 ,C246_=_C247 ,\nC246_=_C250 ,C246_=_C251 ,C246_=_C254 ,C246_=_C255 ,C246_=_C256 ,C246_=_C258 ,\nC246_=_C259 ,C246_=_C265 ,C247_=_C250 ,C247_=_C251 ,C247_=_C254 ,C247_=_C255 ,\nC247_=_C256 ,C247_=_C258 ,C247_=_C259 ,C247_=_C1312 ,C247_=_C2110 ,C247_=_C2114 ,\nC247_=_C2119 ,C247_=_C2121 ,C250_=_C251 ,C250_=_C254 ,C250_=_C255 ,C250_=_C256 ,\nC250_=_C258 ,C250_=_C259 ,C250_=_C269 ,C250_=_C2337 ,C250_=_C2734 ,C251_=_C254 ,\nC251_=_C255 ,C251_=_C256 ,C251_=_C258 ,C251_=_C259 ,C251_=_C270 ,C251_=_C1843 ,\nC251_=_C2339 ,C251_=_C2914 ,C251_=_C2915 ,C251_=_C2917 ,C251_=_C2918 ,C251_=_C2919 ,\nC251_=_C2921 ,C254_=_C255 ,C254_=_C256 ,C254_=_C258 ,C254_=_C259 ,C254_=_C273 ,\nC254_=_C287 ,C254_=_C971 ,C254_=_C2382 ,C254_=_C3316 ,C254_=_C3426 ,C254_=_C3663 ,\nC254_=_C3665 ,C255_=_C256 ,C255_=_C258 ,C255_=_C259 ,C255_=_C275 ,C255_=_C1157 ,\nC255_=_C3516 ,C255_=_C3910 ,C255_=_C3911 ,C256_=_C258 ,C256_=_C259 ,C256_=_C860 ,\nC256_=_C1323 ,C256_=_C1747 ,C256_=_C2157 ,C256_=_C3292 ,C256_=_C3427 ,C256_=_C3946 ,\nC258_=_C259 ,C258_=_C278 ,C258_=_C1043 ,C258_=_C3379 ,C258_=_C3518 ,C259_=_C279 ,\nC259_=_C289 ,C259_=_C978 ,C259_=_C2388 ,C259_=_C3433 ,C259_=_C3959 ,C259_=_C4011 ,\nC261_=_C264 ,C261_=_C265 ,C261_=_C266 ,C261_=_C268 ,C261_=_C269 ,C261_=_C270 ,\nC261_=_C272 ,C261_=_C273 ,C261_=_C274 ,C261_=_C275 ,C261_=_C277 ,C261_=_C278 ,\nC261_=_C279 ,C261_=_C339 ,C261_=_C424 ,C261_=_C426 ,C261_=_C436 ,C261_=_C444 ,\nC264_=_C265 ,C264_=_C266 ,C264_=_C268 ,C264_=_C269 ,C264_=_C270 ,C264_=_C272 ,\nC264_=_C273 ,C264_=_C274 ,C264_=_C275 ,C264_=_C277 ,C264_=_C278 ,C264_=_C279 ,\nC264_=_C1733 ,C264_=_C1789 ,C264_=_C1791 ,C265_=_C266 ,C265_=_C268 ,C265_=_C269 ,\nC265_=_C270 ,C265_=_C272 ,C265_=_C273 ,C265_=_C274 ,C265_=_C275 ,C265_=_C277 ,\nC265_=_C278 ,C265_=_C279 ,C266_=_C268 ,C266_=_C269 ,C266_=_C270 ,C266_=_C272 ,\nC266_=_C273 ,C266_=_C274 ,C266_=_C275 ,C266_=_C277 ,C266_=_C278 ,C266_=_C279 ,\nC266_=_C452 ,C266_=_C1165 ,C266_=_C1734 ,C266_=_C1837 ,C266_=_C1969 ,C266_=_C1974 ,\nC266_=_C1975 ,C266_=_C1979 ,C268_=_C269 ,C268_=_C270 ,C268_=_C272 ,C268_=_C273 ,\nC268_=_C274 ,C268_=_C275 ,C268_=_C277 ,C268_=_C278 ,C268_=_C279 ,C268_=_C1737 ,\nC268_=_C2399 ,C268_=_C2401 ,C269_=_C270 ,C269_=_C272 ,C269_=_C273 ,C269_=_C274 ,\nC269_=_C275 ,C269_=_C277 ,C269_=_C278 ,C269_=_C279 ,C269_=_C2337 ,C269_=_C2734 ,\nC270_=_C272 ,C270_=_C273 ,C270_=_C274 ,C270_=_C275 ,C270_=_C277 ,C270_=_C278 ,\nC270_=_C279 ,C270_=_C1843 ,C270_=_C2339 ,C270_=_C2914 ,C270_=_C2915 ,C270_=_C2917 ,\nC270_=_C2918 ,C270_=_C2919 ,C270_=_C2921 ,C272_=_C273 ,C272_=_C274 ,C272_=_C275 ,\nC272_=_C277 ,C272_=_C278 ,C272_=_C279 ,C272_=_C1744 ,C272_=_C2381 ,C272_=_C3578 ,\nC272_=_C3580 ,C273_=_C274 ,C273_=_C275 ,C273_=_C277 ,C273_=_C278 ,C273_=_C279 ,\nC273_=_C287 ,C273_=_C971 ,C273_=_C2382 ,C273_=_C3316 ,C273_=_C3426 ,C273_=_C3663 ,\nC273_=_C3665 ,C274_=_C275 ,C274_=_C277 ,C274_=_C278 ,C274_=_C279 ,C274_=_C467 ,\nC274_=_C1178 ,C274_=_C1699 ,C274_=_C1746 ,C274_=_C1851 ,C274_=_C2872 ,C274_=_C3351 ,\nC274_=_C3371 ,C274_=_C3506 ,C274_=_C3760 ,C275_=_C277 ,C275_=_C278 ,C275_=_C279 ,\nC275_=_C1157 ,C275_=_C3516 ,C275_=_C3910 ,C275_=_C3911 ,C277_=_C278 ,C277_=_C279 ,\nC277_=_C863 ,C277_=_C1750 ,C277_=_C3432 ,C278_=_C279 ,C278_=_C1043 ,C278_=_C3379 ,\nC278_=_C3518 ,C279_=_C289 ,C279_=_C978 ,C279_=_C2388 ,C279_=_C3433 ,C279_=_C3959 ,\nC279_=_C4011 ,C283_=_C285 ,C283_=_C287 ,C283_=_C289 ,C283_=_C290 ,C283_=_C291 ,\nC283_=_C2323 ,C283_=_C2327 ,C285_=_C287 ,C285_=_C289 ,C285_=_C290 ,C285_=_C291 ,\nC285_=_C877 ,C285_=_C1035 ,C285_=_C1087 ,C285_=_C1845 ,C285_=_C3191 ,C285_=_C3195 ,\nC285_=_C3197 ,C287_=_C289 ,C287_=_C290 ,C287_=_C291 ,C287_=_C971 ,C287_=_C2382 ,\nC287_=_C3316 ,C287_=_C3426 ,C287_=_C3663 ,C287_=_C3665 ,C289_=_C290 ,C289_=_C291 ,\nC289_=_C978 ,C289_=_C2388 ,C289_=_C3433 ,C289_=_C3959 ,C289_=_C4011 ,C290_=_C291 ,\nC290_=_C471 ,C290_=_C627 ,C290_=_C886 ,C290_=_C1044 ,C290_=_C2350 ,C290_=_C4072 ,\nC291_=_C365 ,C291_=_C887 ,C291_=_C1045 ,C291_=_C1160 ,C291_=_C1752 ,C291_=_C3380 ,\nC291_=_C3846 ,C291_=_C4076 ,C297_=_C298 ,C297_=_C306 ,C297_=_C948 ,C297_=_C1975 ,\nC297_=_C2274 ,C297_=_C3046 ,C297_=_C3080 ,C297_=_C3255 ,C297_=_C3371 ,C297_=_C3372 ,\nC297_=_C3375 ,C297_=_C3376 ,C297_=_C3377 ,C297_=_C3378 ,C297_=_C3379 ,C297_=_C3380 ,\nC297_=_C3381 ,C298_=_C306 ,C298_=_C1204 ,C298_=_C1277 ,C298_=_C1434 ,C298_=_C2275 ,\nC298_=_C2751 ,C298_=_C2886 ,C298_=_C2941 ,C298_=_C2989 ,C298_=_C3049 ,C298_=_C3396 ,\nC298_=_C3515 ,C298_=_C3516 ,C298_=_C3517 ,C298_=_C3518 ,C298_=_C3519 ,C306_=_C652 ,\nC306_=_C707 ,C306_=_C759 ,C306_=_C1114 ,C306_=_C1442 ,C306_=_C1621 ,C306_=_C2121 ,\nC306_=_C2175 ,C306_=_C2602 ,C306_=_C2793 ,C306_=_C2921 ,C306_=_C3544 ,C306_=_C3865 ,\nC306_=_C3877 ,C306_=_C3901 ,C306_=_C3905 ,C306_=_C3929 ,C306_=_C4066 ,C306_=_C4089 ,\nC306_=_C4090 ,C314_=_C554 ,C314_=_C763 ,C314_=_C890 ,C314_=_C1076 ,C314_=_C1077 ,\nC314_=_C1079 ,C314_=_C1080 ,C314_=_C1081 ,C314_=_C1083 ,C314_=_C1084 ,C314_=_C1085 ,\nC314_=_C1086 ,C314_=_C1087 ,C314_=_C1088 ,C314_=_C1089 ,C314_=_C1092 ,C314_=_C1093 ,\nC314_=_C1095 ,C338_=_C339 ,C338_=_C340 ,C338_=_C344 ,C338_=_C346 ,C338_=_C347 ,\nC338_=_C348 ,C338_=_C353 ,C338_=_C355 ,C338_=_C356 ,C338_=_C357 ,C338_=_C358 ,\nC338_=_C360 ,C338_=_C361 ,C338_=_C362 ,C338_=_C363 ,C338_=_C365 ,C338_=_C367 ,\nC338_=_C369 ,C338_=_C373 ,C338_=_C376 ,C338_=_C377 ,C338_=_C378 ,C338_=_C380 ,\nC338_=_C383 ,C338_=_C385 ,C338_=_C388 ,C338_=_C390 ,C339_=_C340 ,C339_=_C344 ,\nC339_=_C346 ,C339_=_C347 ,C339_=_C348 ,C339_=_C353 ,C339_=_C355 ,C339_=_C356 ,\nC339_=_C357 ,C339_=_C358 ,C339_=_C360 ,C339_=_C361 ,C339_=_C362 ,C339_=_C363 ,\nC339_=_C365 ,C339_=_C424 ,C339_=_C426 ,C339_=_C436 ,C339_=_C444 ,C340_=_C344 ,\nC340_=_C346 ,C340_=_C347 ,C340_=_C348 ,C340_=_C353 ,C340_=_C355 ,C340_=_C356 ,\nC340_=_C357 ,C340_=_C358 ,C340_=_C360 ,C340_=_C361 ,C340_=_C362 ,C340_=_C363 ,\nC340_=_C365 ,C340_=_C936 ,C340_=_C947 ,C340_=_C948 ,C340_=_C953 ,C344_=_C346 ,\nC344_=_C347 ,C344_=_C348 ,C344_=_C353 ,C344_=_C355 ,C344_=_C356 ,C344_=_C357 ,\nC344_=_C358 ,C344_=_C360 ,C344_=_C361 ,C344_=_C362 ,C344_=_C363 ,C344_=_C365 ,\nC344_=_C1212 ,C344_=_C1295 ,C344_=_C1297 ,C346_=_C347 ,C346_=_C348 ,C346_=_C353 ,\nC346_=_C355 ,C346_=_C356 ,C346_=_C357 ,C346_=_C358 ,C346_=_C360 ,C346_=_C361 ,\nC346_=_C362 ,C346_=_C363 ,C346_=_C365 ,C346_=_C987 ,C346_=_C1686 ,C346_=_C2428 ,\nC346_=_C2430 ,C346_=_C2434 ,C346_=_C2437 ,C346_=_C2439 ,C347_=_C348 ,C347_=_C353 ,\nC347_=_C355 ,C347_=_C356 ,C347_=_C357 ,C347_=_C358 ,C347_=_C360 ,C347_=_C361 ,\nC347_=_C362 ,C347_=_C363 ,C347_=_C365 ,C347_=_C1220 ,C347_=_C2372 ,C347_=_C2472 ,\nC348_=_C353 ,C348_=_C355 ,C348_=_C356 ,C348_=_C357 ,C348_=_C358 ,C348_=_C360 ,\nC348_=_C361 ,C348_=_C362 ,C348_=_C363 ,C348_=_C365 ,C348_=_C992 ,C348_=_C1224 ,\nC348_=_C1865 ,C348_=_C2974 ,C348_=_C2976 ,C353_=_C355 ,C353_=_C356 ,C353_=_C357 ,\nC353_=_C358 ,C353_=_C360 ,C353_=_C361 ,C353_=_C362 ,C353_=_C363 ,C353_=_C365 ,\nC353_=_C1153 ,C353_=_C3372 ,C353_=_C3776 ,C355_=_C356 ,C355_=_C357 ,C355_=_C358 ,\nC355_=_C360 ,C355_=_C361 ,C355_=_C362 ,C355_=_C363 ,C355_=_C365 ,C355_=_C1156 ,\nC355_=_C3375 ,C355_=_C3843 ,C355_=_C3898 ,C355_=_C3901 ,C356_=_C357 ,C356_=_C358 ,\nC356_=_C360 ,C356_=_C361 ,C356_=_C362 ,C356_=_C363 ,C356_=_C365 ,C356_=_C1229 ,\nC356_=_C3692 ,C357_=_C358 ,C357_=_C360 ,C357_=_C361 ,C357_=_C362 ,C357_=_C363 ,\nC357_=_C365 ,C357_=_C1158 ,C357_=_C2877 ,C357_=_C3376 ,C357_=_C3844 ,C358_=_C360 ,\nC358_=_C361 ,C358_=_C362 ,C358_=_C363 ,C358_=_C365 ,C358_=_C975 ,C358_=_C1230 ,\nC358_=_C3186 ,C358_=_C3365 ,C358_=_C3429 ,C358_=_C3693 ,C358_=_C3951 ,C358_=_C3985 ,\nC360_=_C361 ,C360_=_C362 ,C360_=_C363 ,C360_=_C365 ,C360_=_C1159 ,C360_=_C2346 ,\nC360_=_C3356 ,C360_=_C3378 ,C360_=_C3845 ,C361_=_C362 ,C361_=_C363 ,C361_=_C365 ,\nC361_=_C1231 ,C361_=_C3695 ,C362_=_C363 ,C362_=_C365 ,C362_=_C1001 ,C362_=_C1706 ,\nC362_=_C3145 ,C362_=_C3368 ,C362_=_C3696 ,C362_=_C3815 ,C362_=_C4009 ,C362_=_C4060 ,\nC362_=_C4061 ,C363_=_C365 ,C363_=_C1232 ,C363_=_C3697 ,C363_=_C4006 ,C363_=_C4089 ,\nC365_=_C887 ,C365_=_C1045 ,C365_=_C1160 ,C365_=_C1752 ,C365_=_C3380 ,C365_=_C3846 ,\nC365_=_C4076 ,C367_=_C369 ,C367_=_C373 ,C367_=_C376 ,C367_=_C377 ,C367_=_C378 ,\nC367_=_C380 ,C367_=_C383 ,C367_=_C385 ,C367_=_C388 ,C367_=_C390 ,C367_=_C397 ,\nC367_=_C684 ,C367_=_C816 ,C367_=_C985 ,C367_=_C987 ,C367_=_C988 ,C367_=_C989 ,\nC367_=_C990 ,C367_=_C991 ,C367_=_C992 ,C367_=_C998 ,C367_=_C1001 ,C369_=_C373 ,\nC369_=_C376 ,C369_=_C377 ,C369_=_C378 ,C369_=_C380 ,C369_=_C383 ,C369_=_C385 ,\nC369_=_C388 ,C369_=_C390 ,C369_=_C477 ,C369_=_C1003 ,C369_=_C1030 ,C369_=_C1031 ,\nC369_=_C1032 ,C369_=_C1033 ,C369_=_C1034 ,C369_=_C1035 ,C369_=_C1036 ,C369_=_C1038 ,\nC369_=_C1039 ,C369_=_C1040 ,C369_=_C1043 ,C369_=_C1044 ,C369_=_C1045 ,C369_=_C1046 ,\nC369_=_C1047 ,C369_=_C1048 ,C373_=_C376 ,C373_=_C377 ,C373_=_C378 ,C373_=_C380 ,\nC373_=_C383 ,C373_=_C385 ,C373_=_C388 ,C373_=_C390 ,C373_=_C659 ,C373_=_C1686 ,\nC373_=_C1687 ,C373_=_C1688 ,C373_=_C1689 ,C373_=_C1690 ,C373_=_C1691 ,C373_=_C1694 ,\nC373_=_C1698 ,C373_=_C1699 ,C373_=_C1700 ,C373_=_C1701 ,C373_=_C1703 ,C373_=_C1705 ,\nC373_=_C1706 ,C373_=_C1707 ,C373_=_C1708 ,C373_=_C1710 ,C376_=_C377 ,C376_=_C378 ,\nC376_=_C380 ,C376_=_C383 ,C376_=_C385 ,C376_=_C388 ,C376_=_C390 ,C376_=_C566 ,\nC376_=_C928</w:t>
      </w:r>
    </w:p>
    <w:p>
      <w:pPr>
        <w:pStyle w:val="PreformattedText"/>
        <w:bidi w:val="0"/>
        <w:spacing w:before="0" w:after="0"/>
        <w:jc w:val="left"/>
        <w:rPr/>
      </w:pPr>
      <w:r>
        <w:rPr/>
        <w:t xml:space="preserve"> </w:t>
      </w:r>
      <w:r>
        <w:rPr/>
        <w:t>,C376_=_C1914 ,C376_=_C2136 ,C376_=_C2428 ,C376_=_C2542 ,C376_=_C2928 ,\nC376_=_C2951 ,C376_=_C2965 ,C376_=_C3135 ,C376_=_C3140 ,C376_=_C3141 ,C376_=_C3145 ,\nC376_=_C3147 ,C377_=_C378 ,C377_=_C380 ,C377_=_C383 ,C377_=_C385 ,C377_=_C388 ,\nC377_=_C390 ,C377_=_C905 ,C377_=_C947 ,C377_=_C1525 ,C377_=_C1765 ,C377_=_C1935 ,\nC377_=_C2189 ,C377_=_C2240 ,C377_=_C2430 ,C377_=_C2715 ,C377_=_C2914 ,C377_=_C3360 ,\nC377_=_C3361 ,C377_=_C3365 ,C377_=_C3368 ,C378_=_C380 ,C378_=_C383 ,C378_=_C385 ,\nC378_=_C388 ,C378_=_C390 ,C378_=_C414 ,C378_=_C701 ,C378_=_C831 ,C378_=_C1104 ,\nC378_=_C2057 ,C378_=_C2451 ,C378_=_C2592 ,C378_=_C2653 ,C378_=_C2783 ,C378_=_C2915 ,\nC378_=_C2969 ,C378_=_C2974 ,C378_=_C3546 ,C378_=_C3547 ,C378_=_C3548 ,C378_=_C3551 ,\nC378_=_C3552 ,C378_=_C3555 ,C378_=_C3556 ,C380_=_C383 ,C380_=_C385 ,C380_=_C388 ,\nC380_=_C390 ,C380_=_C436 ,C380_=_C491 ,C380_=_C518 ,C380_=_C909 ,C380_=_C1297 ,\nC380_=_C1596 ,C380_=_C2434 ,C380_=_C2472 ,C380_=_C2971 ,C380_=_C2976 ,C380_=_C3168 ,\nC380_=_C3270 ,C380_=_C3692 ,C380_=_C3693 ,C380_=_C3695 ,C380_=_C3696 ,C380_=_C3697 ,\nC383_=_C385 ,C383_=_C388 ,C383_=_C390 ,C383_=_C704 ,C383_=_C1109 ,C383_=_C1460 ,\nC383_=_C1995 ,C383_=_C2084 ,C383_=_C2455 ,C383_=_C2510 ,C383_=_C2595 ,C383_=_C2788 ,\nC383_=_C2806 ,C383_=_C2917 ,C383_=_C3232 ,C383_=_C3682 ,C383_=_C3729 ,C383_=_C3812 ,\nC383_=_C3813 ,C383_=_C3814 ,C383_=_C3815 ,C383_=_C3816 ,C383_=_C3819 ,C383_=_C3820 ,\nC385_=_C388 ,C385_=_C390 ,C385_=_C549 ,C385_=_C728 ,C385_=_C1069 ,C385_=_C2437 ,\nC385_=_C3037 ,C385_=_C3236 ,C385_=_C3417 ,C385_=_C3663 ,C385_=_C3857 ,C385_=_C4009 ,\nC385_=_C4011 ,C385_=_C4012 ,C388_=_C390 ,C388_=_C1791 ,C388_=_C2439 ,C388_=_C2625 ,\nC388_=_C2728 ,C388_=_C3157 ,C388_=_C3345 ,C388_=_C3567 ,C388_=_C3580 ,C388_=_C3737 ,\nC388_=_C3796 ,C388_=_C3839 ,C388_=_C3911 ,C388_=_C4060 ,C388_=_C4099 ,C390_=_C580 ,\nC390_=_C604 ,C390_=_C1115 ,C390_=_C1208 ,C390_=_C1579 ,C390_=_C2143 ,C390_=_C2401 ,\nC390_=_C2424 ,C390_=_C2460 ,C390_=_C2662 ,C390_=_C2709 ,C390_=_C2773 ,C390_=_C3228 ,\nC390_=_C3688 ,C390_=_C3739 ,C390_=_C3807 ,C390_=_C3879 ,C390_=_C3936 ,C390_=_C3982 ,\nC390_=_C4025 ,C390_=_C4049 ,C390_=_C4061 ,C390_=_C4069 ,C390_=_C4116 ,C390_=_C4117 ,\nC390_=_C4118 ,C397_=_C401 ,C397_=_C409 ,C397_=_C414 ,C397_=_C684 ,C397_=_C816 ,\nC397_=_C985 ,C397_=_C987 ,C397_=_C988 ,C397_=_C989 ,C397_=_C990 ,C397_=_C991 ,\nC397_=_C992 ,C397_=_C998 ,C397_=_C1001 ,C401_=_C409 ,C401_=_C414 ,C401_=_C688 ,\nC401_=_C819 ,C401_=_C1052 ,C401_=_C1860 ,C401_=_C1862 ,C401_=_C1863 ,C401_=_C1864 ,\nC401_=_C1865 ,C401_=_C1866 ,C401_=_C1868 ,C401_=_C1870 ,C401_=_C1872 ,C401_=_C1874 ,\nC401_=_C1880 ,C409_=_C414 ,C409_=_C534 ,C409_=_C1015 ,C409_=_C1495 ,C409_=_C1543 ,\nC409_=_C1652 ,C409_=_C1929 ,C409_=_C1969 ,C409_=_C1987 ,C409_=_C2250 ,C409_=_C2864 ,\nC409_=_C2865 ,C409_=_C2866 ,C409_=_C2867 ,C409_=_C2870 ,C409_=_C2871 ,C409_=_C2872 ,\nC409_=_C2873 ,C409_=_C2874 ,C409_=_C2876 ,C409_=_C2877 ,C409_=_C2878 ,C414_=_C701 ,\nC414_=_C831 ,C414_=_C1104 ,C414_=_C2057 ,C414_=_C2451 ,C414_=_C2592 ,C414_=_C2653 ,\nC414_=_C2783 ,C414_=_C2915 ,C414_=_C2969 ,C414_=_C2974 ,C414_=_C3546 ,C414_=_C3547 ,\nC414_=_C3548 ,C414_=_C3551 ,C414_=_C3552 ,C414_=_C3555 ,C414_=_C3556 ,C424_=_C426 ,\nC424_=_C436 ,C424_=_C444 ,C424_=_C789 ,C424_=_C1187 ,C424_=_C1212 ,C424_=_C1214 ,\nC424_=_C1215 ,C424_=_C1218 ,C424_=_C1220 ,C424_=_C1221 ,C424_=_C1222 ,C424_=_C1223 ,\nC424_=_C1224 ,C424_=_C1225 ,C424_=_C1229 ,C424_=_C1230 ,C424_=_C1231 ,C424_=_C1232 ,\nC424_=_C1233 ,C426_=_C436 ,C426_=_C444 ,C426_=_C1733 ,C426_=_C1734 ,C426_=_C1735 ,\nC426_=_C1737 ,C426_=_C1738 ,C426_=_C1739 ,C426_=_C1740 ,C426_=_C1741 ,C426_=_C1744 ,\nC426_=_C1745 ,C426_=_C1746 ,C426_=_C1747 ,C426_=_C1748 ,C426_=_C1750 ,C426_=_C1751 ,\nC426_=_C1752 ,C436_=_C444 ,C436_=_C491 ,C436_=_C518 ,C436_=_C909 ,C436_=_C1297 ,\nC436_=_C1596 ,C436_=_C2434 ,C436_=_C2472 ,C436_=_C2971 ,C436_=_C2976 ,C436_=_C3168 ,\nC436_=_C3270 ,C436_=_C3692 ,C436_=_C3693 ,C436_=_C3695 ,C436_=_C3696 ,C436_=_C3697 ,\nC444_=_C650 ,C444_=_C1283 ,C444_=_C1372 ,C444_=_C1531 ,C444_=_C2018 ,C444_=_C2532 ,\nC444_=_C2551 ,C444_=_C3085 ,C444_=_C3197 ,C444_=_C3227 ,C444_=_C3409 ,C444_=_C3702 ,\nC444_=_C3736 ,C444_=_C3864 ,C444_=_C3928 ,C444_=_C3946 ,C444_=_C4034 ,C444_=_C4075 ,\nC444_=_C4076 ,C444_=_C4077 ,C444_=_C4078 ,C452_=_C453 ,C452_=_C454 ,C452_=_C456 ,\nC452_=_C457 ,C452_=_C458 ,C452_=_C460 ,C452_=_C462 ,C452_=_C465 ,C452_=_C466 ,\nC452_=_C467 ,C452_=_C470 ,C452_=_C471 ,C452_=_C472 ,C452_=_C1165 ,C452_=_C1734 ,\nC452_=_C1837 ,C452_=_C1969 ,C452_=_C1974 ,C452_=_C1975 ,C452_=_C1979 ,C453_=_C454 ,\nC453_=_C456 ,C453_=_C457 ,C453_=_C458 ,C453_=_C460 ,C453_=_C462 ,C453_=_C465 ,\nC453_=_C466 ,C453_=_C467 ,C453_=_C470 ,C453_=_C471 ,C453_=_C472 ,C453_=_C2079 ,\nC453_=_C2084 ,C454_=_C456 ,C454_=_C457 ,C454_=_C458 ,C454_=_C460 ,C454_=_C462 ,\nC454_=_C465 ,C454_=_C466 ,C454_=_C467 ,C454_=_C470 ,C454_=_C471 ,C454_=_C472 ,\nC454_=_C613 ,C454_=_C961 ,C454_=_C2235 ,C454_=_C2238 ,C454_=_C2240 ,C454_=_C2241 ,\nC454_=_C2244 ,C454_=_C2246 ,C454_=_C2247 ,C456_=_C457 ,C456_=_C458 ,C456_=_C460 ,\nC456_=_C462 ,C456_=_C465 ,C456_=_C466 ,C456_=_C467 ,C456_=_C470 ,C456_=_C471 ,\nC456_=_C472 ,C456_=_C2357 ,C457_=_C458 ,C457_=_C460 ,C457_=_C462 ,C457_=_C465 ,\nC457_=_C466 ,C457_=_C467 ,C457_=_C470 ,C457_=_C471 ,C457_=_C472 ,C457_=_C2446 ,\nC457_=_C2451 ,C457_=_C2455 ,C457_=_C2460 ,C458_=_C460 ,C458_=_C462 ,C458_=_C465 ,\nC458_=_C466 ,C458_=_C467 ,C458_=_C470 ,C458_=_C471 ,C458_=_C472 ,C458_=_C1317 ,\nC458_=_C2766 ,C458_=_C2770 ,C458_=_C2773 ,C460_=_C462 ,C460_=_C465 ,C460_=_C466 ,\nC460_=_C467 ,C460_=_C470 ,C460_=_C471 ,C460_=_C472 ,C460_=_C616 ,C460_=_C1034 ,\nC460_=_C1171 ,C460_=_C1844 ,C460_=_C2866 ,C460_=_C3078 ,C460_=_C3079 ,C460_=_C3080 ,\nC460_=_C3083 ,C460_=_C3085 ,C462_=_C465 ,C462_=_C466 ,C462_=_C467 ,C462_=_C470 ,\nC462_=_C471 ,C462_=_C472 ,C462_=_C1172 ,C462_=_C1846 ,C462_=_C2867 ,C462_=_C3254 ,\nC462_=_C3255 ,C462_=_C3260 ,C465_=_C466 ,C465_=_C467 ,C465_=_C470 ,C465_=_C471 ,\nC465_=_C472 ,C465_=_C3177 ,C465_=_C3412 ,C465_=_C3417 ,C466_=_C467 ,C466_=_C470 ,\nC466_=_C471 ,C466_=_C472 ,C466_=_C3181 ,C467_=_C470 ,C467_=_C471 ,C467_=_C472 ,\nC467_=_C1178 ,C467_=_C1699 ,C467_=_C1746 ,C467_=_C1851 ,C467_=_C2872 ,C467_=_C3351 ,\nC467_=_C3371 ,C467_=_C3506 ,C467_=_C3760 ,C470_=_C471 ,C470_=_C472 ,C470_=_C1751 ,\nC470_=_C3188 ,C470_=_C3958 ,C470_=_C4075 ,C471_=_C472 ,C471_=_C627 ,C471_=_C886 ,\nC471_=_C1044 ,C471_=_C2350 ,C471_=_C4072 ,C472_=_C1233 ,C472_=_C2160 ,C472_=_C3189 ,\nC474_=_C477 ,C474_=_C488 ,C474_=_C489 ,C474_=_C491 ,C474_=_C499 ,C474_=_C608 ,\nC474_=_C610 ,C474_=_C611 ,C474_=_C612 ,C474_=_C613 ,C474_=_C615 ,C474_=_C616 ,\nC474_=_C617 ,C474_=_C618 ,C474_=_C619 ,C474_=_C623 ,C474_=_C627 ,C474_=_C628 ,\nC477_=_C488 ,C477_=_C489 ,C477_=_C491 ,C477_=_C1003 ,C477_=_C1030 ,C477_=_C1031 ,\nC477_=_C1032 ,C477_=_C1033 ,C477_=_C1034 ,C477_=_C1035 ,C477_=_C1036 ,C477_=_C1038 ,\nC477_=_C1039 ,C477_=_C1040 ,C477_=_C1043 ,C477_=_C1044 ,C477_=_C1045 ,C477_=_C1046 ,\nC477_=_C1047 ,C477_=_C1048 ,C488_=_C489 ,C488_=_C491 ,C488_=_C513 ,C488_=_C904 ,\nC488_=_C1593 ,C488_=_C2032 ,C488_=_C2968 ,C488_=_C3004 ,C488_=_C3149 ,C488_=_C3164 ,\nC488_=_C3267 ,C488_=_C3312 ,C488_=_C3314 ,C488_=_C3315 ,C488_=_C3316 ,C488_=_C3318 ,\nC488_=_C3319 ,C488_=_C3320 ,C488_=_C3321 ,C488_=_C3325 ,C489_=_C491 ,C489_=_C599 ,\nC489_=_C1295 ,C489_=_C1611 ,C489_=_C1726 ,C489_=_C1892 ,C489_=_C1952 ,C489_=_C2104 ,\nC489_=_C2524 ,C489_=_C2545 ,C489_=_C2750 ,C489_=_C2940 ,C489_=_C2954 ,C489_=_C3268 ,\nC489_=_C3479 ,C489_=_C3488 ,C489_=_C3489 ,C489_=_C3490 ,C489_=_C3491 ,C489_=_C3492 ,\nC491_=_C518 ,C491_=_C909 ,C491_=_C1297 ,C491_=_C1596 ,C491_=_C2434 ,C491_=_C2472 ,\nC491_=_C2971 ,C491_=_C2976 ,C491_=_C3168 ,C491_=_C3270 ,C491_=_C3692 ,C491_=_C3693 ,\nC491_=_C3695 ,C491_=_C3696 ,C491_=_C3697 ,C499_=_C513 ,C499_=_C518 ,C499_=_C608 ,\nC499_=_C610 ,C499_=_C611 ,C499_=_C612 ,C499_=_C613 ,C499_=_C615 ,C499_=_C616 ,\nC499_=_C617 ,C499_=_C618 ,C499_=_C619 ,C499_=_C623 ,C499_=_C627 ,C499_=_C628 ,\nC513_=_C518 ,C513_=_C904 ,C513_=_C1593 ,C513_=_C2032 ,C513_=_C2968 ,C513_=_C3004 ,\nC513_=_C3149 ,C513_=_C3164 ,C513_=_C3267 ,C513_=_C3312 ,C513_=_C3314 ,C513_=_C3315 ,\nC513_=_C3316 ,C513_=_C3318 ,C513_=_C3319 ,C513_=_C3320 ,C513_=_C3321 ,C513_=_C3325 ,\nC518_=_C909 ,C518_=_C1297 ,C518_=_C1596 ,C518_=_C2434 ,C518_=_C2472 ,C518_=_C2971 ,\nC518_=_C2976 ,C518_=_C3168 ,C518_=_C3270 ,C518_=_C3692 ,C518_=_C3693 ,C518_=_C3695 ,\nC518_=_C3696 ,C518_=_C3697 ,C534_=_C541 ,C534_=_C549 ,C534_=_C1015 ,C534_=_C1495 ,\nC534_=_C1543 ,C534_=_C1652 ,C534_=_C1929 ,C534_=_C1969 ,C534_=_C1987 ,C534_=_C2250 ,\nC534_=_C2864 ,C534_=_C2865 ,C534_=_C2866 ,C534_=_C2867 ,C534_=_C2870 ,C534_=_C2871 ,\nC534_=_C2872 ,C534_=_C2873 ,C534_=_C2874 ,C534_=_C2876 ,C534_=_C2877 ,C534_=_C2878 ,\nC541_=_C549 ,C541_=_C674 ,C541_=_C724 ,C541_=_C1063 ,C541_=_C2563 ,C541_=_C2988 ,\nC541_=_C3027 ,C541_=_C3069 ,C541_=_C3150 ,C541_=_C3231 ,C541_=_C3412 ,C541_=_C3480 ,\nC541_=_C3504 ,C541_=_C3505 ,C541_=_C3506 ,C541_=_C3507 ,C541_=_C3512 ,C541_=_C3513 ,\nC541_=_C3514 ,C549_=_C728 ,C549_=_C1069 ,C549_=_C2437 ,C549_=_C3037 ,C549_=_C3236 ,\nC549_=_C3417 ,C549_=_C3663 ,C549_=_C3857 ,C549_=_C4009 ,C549_=_C4011 ,C549_=_C4012 ,\nC554_=_C566 ,C554_=_C572 ,C554_=_C580 ,C554_=_C763 ,C554_=_C890 ,C554_=_C1076 ,\nC554_=_C1077 ,C554_=_C1079 ,C554_=_C1080 ,C554_=_C1081 ,C554_=_C1083 ,C554_=_C1084 ,\nC554_=_C1085 ,C554_=_C1086 ,C554_=_C1087 ,C554_=_C1088 ,C554_=_C1089 ,C554_=_C1092 ,\nC554_=_C1093 ,C554_=_C1095 ,C566_=_C572 ,C566_=_C580 ,C566_=_C928 ,C566_=_C1914 ,\nC566_=_C2136 ,C566_=_C2428 ,C566_=_C2542 ,C566_=_C2928 ,C566_=_C2951 ,C566_=_C2965 ,\nC566_=_C3135 ,C566_=_C3140 ,C566_=_C3141 ,C566_=_C3145 ,C566_=_C3147 ,C572_=_C580 ,\nC572_=_C1680 ,C572_=_C2316 ,C572_=_C2598 ,C572_=_C2757 ,C572_=_C3114 ,C572_=_C3195 ,\nC572_=_C3756 ,C572_=_C3763 ,C572_=_C3787 ,C572_=_C3829 ,C572_=_C3881 ,C572_=_C3882 ,\nC572_=_C3883 ,C572_=_C3884 ,C572_=_C3885 ,C572_=_C3886 ,C580_=_C604 ,C580_=_C1115</w:t>
      </w:r>
    </w:p>
    <w:p>
      <w:pPr>
        <w:pStyle w:val="PreformattedText"/>
        <w:bidi w:val="0"/>
        <w:spacing w:before="0" w:after="0"/>
        <w:jc w:val="left"/>
        <w:rPr/>
      </w:pPr>
      <w:r>
        <w:rPr/>
        <w:t xml:space="preserve"> </w:t>
      </w:r>
      <w:r>
        <w:rPr/>
        <w:t>,\nC580_=_C1208 ,C580_=_C1579 ,C580_=_C2143 ,C580_=_C2401 ,C580_=_C2424 ,C580_=_C2460 ,\nC580_=_C2662 ,C580_=_C2709 ,C580_=_C2773 ,C580_=_C3228 ,C580_=_C3688 ,C580_=_C3739 ,\nC580_=_C3807 ,C580_=_C3879 ,C580_=_C3936 ,C580_=_C3982 ,C580_=_C4025 ,C580_=_C4049 ,\nC580_=_C4061 ,C580_=_C4069 ,C580_=_C4116 ,C580_=_C4117 ,C580_=_C4118 ,C599_=_C603 ,\nC599_=_C604 ,C599_=_C1295 ,C599_=_C1611 ,C599_=_C1726 ,C599_=_C1892 ,C599_=_C1952 ,\nC599_=_C2104 ,C599_=_C2524 ,C599_=_C2545 ,C599_=_C2750 ,C599_=_C2940 ,C599_=_C2954 ,\nC599_=_C3268 ,C599_=_C3479 ,C599_=_C3488 ,C599_=_C3489 ,C599_=_C3490 ,C599_=_C3491 ,\nC599_=_C3492 ,C603_=_C604 ,C603_=_C1071 ,C603_=_C1207 ,C603_=_C2142 ,C603_=_C2232 ,\nC603_=_C2247 ,C603_=_C2399 ,C603_=_C2420 ,C603_=_C2707 ,C603_=_C2770 ,C603_=_C3055 ,\nC603_=_C3247 ,C603_=_C3391 ,C603_=_C3686 ,C603_=_C4072 ,C603_=_C4073 ,C603_=_C4074 ,\nC604_=_C1115 ,C604_=_C1208 ,C604_=_C1579 ,C604_=_C2143 ,C604_=_C2401 ,C604_=_C2424 ,\nC604_=_C2460 ,C604_=_C2662 ,C604_=_C2709 ,C604_=_C2773 ,C604_=_C3228 ,C604_=_C3688 ,\nC604_=_C3739 ,C604_=_C3807 ,C604_=_C3879 ,C604_=_C3936 ,C604_=_C3982 ,C604_=_C4025 ,\nC604_=_C4049 ,C604_=_C4061 ,C604_=_C4069 ,C604_=_C4116 ,C604_=_C4117 ,C604_=_C4118 ,\nC608_=_C610 ,C608_=_C611 ,C608_=_C612 ,C608_=_C613 ,C608_=_C615 ,C608_=_C616 ,\nC608_=_C617 ,C608_=_C618 ,C608_=_C619 ,C608_=_C623 ,C608_=_C627 ,C608_=_C628 ,\nC608_=_C890 ,C608_=_C904 ,C608_=_C905 ,C608_=_C909 ,C608_=_C910 ,C610_=_C611 ,\nC610_=_C612 ,C610_=_C613 ,C610_=_C615 ,C610_=_C616 ,C610_=_C617 ,C610_=_C618 ,\nC610_=_C619 ,C610_=_C623 ,C610_=_C627 ,C610_=_C628 ,C610_=_C1030 ,C610_=_C1140 ,\nC610_=_C1263 ,C610_=_C1275 ,C610_=_C1277 ,C610_=_C1280 ,C610_=_C1283 ,C611_=_C612 ,\nC611_=_C613 ,C611_=_C615 ,C611_=_C616 ,C611_=_C617 ,C611_=_C618 ,C611_=_C619 ,\nC611_=_C623 ,C611_=_C627 ,C611_=_C628 ,C611_=_C1032 ,C611_=_C1524 ,C611_=_C1525 ,\nC611_=_C1528 ,C611_=_C1529 ,C611_=_C1531 ,C612_=_C613 ,C612_=_C615 ,C612_=_C616 ,\nC612_=_C617 ,C612_=_C618 ,C612_=_C619 ,C612_=_C623 ,C612_=_C627 ,C612_=_C628 ,\nC612_=_C1593 ,C612_=_C1596 ,C613_=_C615 ,C613_=_C616 ,C613_=_C617 ,C613_=_C618 ,\nC613_=_C619 ,C613_=_C623 ,C613_=_C627 ,C613_=_C628 ,C613_=_C961 ,C613_=_C2235 ,\nC613_=_C2238 ,C613_=_C2240 ,C613_=_C2241 ,C613_=_C2244 ,C613_=_C2246 ,C613_=_C2247 ,\nC615_=_C616 ,C615_=_C617 ,C615_=_C618 ,C615_=_C619 ,C615_=_C623 ,C615_=_C627 ,\nC615_=_C628 ,C615_=_C991 ,C615_=_C1864 ,C615_=_C2965 ,C615_=_C2968 ,C615_=_C2969 ,\nC615_=_C2971 ,C616_=_C617 ,C616_=_C618 ,C616_=_C619 ,C616_=_C623 ,C616_=_C627 ,\nC616_=_C628 ,C616_=_C1034 ,C616_=_C1171 ,C616_=_C1844 ,C616_=_C2866 ,C616_=_C3078 ,\nC616_=_C3079 ,C616_=_C3080 ,C616_=_C3083 ,C616_=_C3085 ,C617_=_C618 ,C617_=_C619 ,\nC617_=_C623 ,C617_=_C627 ,C617_=_C628 ,C617_=_C3164 ,C617_=_C3168 ,C618_=_C619 ,\nC618_=_C623 ,C618_=_C627 ,C618_=_C628 ,C618_=_C1036 ,C618_=_C3217 ,C618_=_C3220 ,\nC618_=_C3227 ,C618_=_C3228 ,C619_=_C623 ,C619_=_C627 ,C619_=_C628 ,C619_=_C3267 ,\nC619_=_C3268 ,C619_=_C3270 ,C623_=_C627 ,C623_=_C628 ,C623_=_C1039 ,C623_=_C1698 ,\nC623_=_C3289 ,C623_=_C3504 ,C623_=_C3700 ,C623_=_C3702 ,C627_=_C628 ,C627_=_C886 ,\nC627_=_C1044 ,C627_=_C2350 ,C627_=_C4072 ,C628_=_C1046 ,C628_=_C1326 ,C628_=_C3296 ,\nC628_=_C3870 ,C628_=_C4077 ,C634_=_C641 ,C634_=_C642 ,C634_=_C648 ,C634_=_C650 ,\nC634_=_C652 ,C634_=_C687 ,C634_=_C1353 ,C634_=_C1837 ,C634_=_C1839 ,C634_=_C1840 ,\nC634_=_C1841 ,C634_=_C1843 ,C634_=_C1844 ,C634_=_C1845 ,C634_=_C1846 ,C634_=_C1851 ,\nC634_=_C1853 ,C634_=_C1855 ,C634_=_C1858 ,C634_=_C1859 ,C641_=_C642 ,C641_=_C648 ,\nC641_=_C650 ,C641_=_C652 ,C641_=_C830 ,C641_=_C1275 ,C641_=_C1524 ,C641_=_C1822 ,\nC641_=_C2114 ,C641_=_C2581 ,C641_=_C2609 ,C641_=_C3078 ,C641_=_C3217 ,C641_=_C3289 ,\nC641_=_C3290 ,C641_=_C3292 ,C641_=_C3293 ,C641_=_C3295 ,C641_=_C3296 ,C641_=_C3297 ,\nC642_=_C648 ,C642_=_C650 ,C642_=_C652 ,C642_=_C1367 ,C642_=_C1553 ,C642_=_C2414 ,\nC642_=_C2525 ,C642_=_C2703 ,C642_=_C3095 ,C642_=_C3191 ,C642_=_C3472 ,C642_=_C3527 ,\nC642_=_C3536 ,C642_=_C3743 ,C642_=_C3745 ,C642_=_C3747 ,C642_=_C3749 ,C642_=_C3750 ,\nC642_=_C3751 ,C648_=_C650 ,C648_=_C652 ,C648_=_C755 ,C648_=_C1440 ,C648_=_C2119 ,\nC648_=_C2173 ,C648_=_C2200 ,C648_=_C2246 ,C648_=_C3154 ,C648_=_C3543 ,C648_=_C3732 ,\nC648_=_C3861 ,C648_=_C3898 ,C648_=_C3985 ,C648_=_C4004 ,C648_=_C4006 ,C648_=_C4008 ,\nC650_=_C652 ,C650_=_C1283 ,C650_=_C1372 ,C650_=_C1531 ,C650_=_C2018 ,C650_=_C2532 ,\nC650_=_C2551 ,C650_=_C3085 ,C650_=_C3197 ,C650_=_C3227 ,C650_=_C3409 ,C650_=_C3702 ,\nC650_=_C3736 ,C650_=_C3864 ,C650_=_C3928 ,C650_=_C3946 ,C650_=_C4034 ,C650_=_C4075 ,\nC650_=_C4076 ,C650_=_C4077 ,C650_=_C4078 ,C652_=_C707 ,C652_=_C759 ,C652_=_C1114 ,\nC652_=_C1442 ,C652_=_C1621 ,C652_=_C2121 ,C652_=_C2175 ,C652_=_C2602 ,C652_=_C2793 ,\nC652_=_C2921 ,C652_=_C3544 ,C652_=_C3865 ,C652_=_C3877 ,C652_=_C3901 ,C652_=_C3905 ,\nC652_=_C3929 ,C652_=_C4066 ,C652_=_C4089 ,C652_=_C4090 ,C656_=_C658 ,C656_=_C659 ,\nC656_=_C661 ,C656_=_C671 ,C656_=_C674 ,C656_=_C868 ,C656_=_C871 ,C656_=_C872 ,\nC656_=_C873 ,C656_=_C874 ,C656_=_C876 ,C656_=_C877 ,C656_=_C880 ,C656_=_C881 ,\nC656_=_C882 ,C656_=_C886 ,C656_=_C887 ,C656_=_C888 ,C658_=_C659 ,C658_=_C661 ,\nC658_=_C671 ,C658_=_C674 ,C658_=_C911 ,C658_=_C960 ,C658_=_C961 ,C658_=_C963 ,\nC658_=_C964 ,C658_=_C965 ,C658_=_C966 ,C658_=_C970 ,C658_=_C971 ,C658_=_C972 ,\nC658_=_C973 ,C658_=_C975 ,C658_=_C978 ,C659_=_C661 ,C659_=_C671 ,C659_=_C674 ,\nC659_=_C1686 ,C659_=_C1687 ,C659_=_C1688 ,C659_=_C1689 ,C659_=_C1690 ,C659_=_C1691 ,\nC659_=_C1694 ,C659_=_C1698 ,C659_=_C1699 ,C659_=_C1700 ,C659_=_C1701 ,C659_=_C1703 ,\nC659_=_C1705 ,C659_=_C1706 ,C659_=_C1707 ,C659_=_C1708 ,C659_=_C1710 ,C661_=_C671 ,\nC661_=_C674 ,C661_=_C690 ,C661_=_C2235 ,C661_=_C2323 ,C661_=_C2335 ,C661_=_C2336 ,\nC661_=_C2337 ,C661_=_C2338 ,C661_=_C2339 ,C661_=_C2341 ,C661_=_C2345 ,C661_=_C2346 ,\nC661_=_C2349 ,C661_=_C2350 ,C661_=_C2351 ,C671_=_C674 ,C671_=_C1974 ,C671_=_C2327 ,\nC671_=_C2697 ,C671_=_C2734 ,C671_=_C3079 ,C671_=_C3254 ,C671_=_C3348 ,C671_=_C3351 ,\nC671_=_C3355 ,C671_=_C3356 ,C671_=_C3357 ,C671_=_C3358 ,C674_=_C724 ,C674_=_C1063 ,\nC674_=_C2563 ,C674_=_C2988 ,C674_=_C3027 ,C674_=_C3069 ,C674_=_C3150 ,C674_=_C3231 ,\nC674_=_C3412 ,C674_=_C3480 ,C674_=_C3504 ,C674_=_C3505 ,C674_=_C3506 ,C674_=_C3507 ,\nC674_=_C3512 ,C674_=_C3513 ,C674_=_C3514 ,C684_=_C687 ,C684_=_C688 ,C684_=_C690 ,\nC684_=_C701 ,C684_=_C704 ,C684_=_C705 ,C684_=_C707 ,C684_=_C816 ,C684_=_C985 ,\nC684_=_C987 ,C684_=_C988 ,C684_=_C989 ,C684_=_C990 ,C684_=_C991 ,C684_=_C992 ,\nC684_=_C998 ,C684_=_C1001 ,C687_=_C688 ,C687_=_C690 ,C687_=_C701 ,C687_=_C704 ,\nC687_=_C705 ,C687_=_C707 ,C687_=_C1353 ,C687_=_C1837 ,C687_=_C1839 ,C687_=_C1840 ,\nC687_=_C1841 ,C687_=_C1843 ,C687_=_C1844 ,C687_=_C1845 ,C687_=_C1846 ,C687_=_C1851 ,\nC687_=_C1853 ,C687_=_C1855 ,C687_=_C1858 ,C687_=_C1859 ,C688_=_C690 ,C688_=_C701 ,\nC688_=_C704 ,C688_=_C705 ,C688_=_C707 ,C688_=_C819 ,C688_=_C1052 ,C688_=_C1860 ,\nC688_=_C1862 ,C688_=_C1863 ,C688_=_C1864 ,C688_=_C1865 ,C688_=_C1866 ,C688_=_C1868 ,\nC688_=_C1870 ,C688_=_C1872 ,C688_=_C1874 ,C688_=_C1880 ,C690_=_C701 ,C690_=_C704 ,\nC690_=_C705 ,C690_=_C707 ,C690_=_C2235 ,C690_=_C2323 ,C690_=_C2335 ,C690_=_C2336 ,\nC690_=_C2337 ,C690_=_C2338 ,C690_=_C2339 ,C690_=_C2341 ,C690_=_C2345 ,C690_=_C2346 ,\nC690_=_C2349 ,C690_=_C2350 ,C690_=_C2351 ,C701_=_C704 ,C701_=_C705 ,C701_=_C707 ,\nC701_=_C831 ,C701_=_C1104 ,C701_=_C2057 ,C701_=_C2451 ,C701_=_C2592 ,C701_=_C2653 ,\nC701_=_C2783 ,C701_=_C2915 ,C701_=_C2969 ,C701_=_C2974 ,C701_=_C3546 ,C701_=_C3547 ,\nC701_=_C3548 ,C701_=_C3551 ,C701_=_C3552 ,C701_=_C3555 ,C701_=_C3556 ,C704_=_C705 ,\nC704_=_C707 ,C704_=_C1109 ,C704_=_C1460 ,C704_=_C1995 ,C704_=_C2084 ,C704_=_C2455 ,\nC704_=_C2510 ,C704_=_C2595 ,C704_=_C2788 ,C704_=_C2806 ,C704_=_C2917 ,C704_=_C3232 ,\nC704_=_C3682 ,C704_=_C3729 ,C704_=_C3812 ,C704_=_C3813 ,C704_=_C3814 ,C704_=_C3815 ,\nC704_=_C3816 ,C704_=_C3819 ,C704_=_C3820 ,C705_=_C707 ,C705_=_C1280 ,C705_=_C1529 ,\nC705_=_C1979 ,C705_=_C2596 ,C705_=_C2789 ,C705_=_C2919 ,C705_=_C3083 ,C705_=_C3220 ,\nC705_=_C3260 ,C705_=_C3700 ,C705_=_C3760 ,C705_=_C3870 ,C705_=_C3871 ,C707_=_C759 ,\nC707_=_C1114 ,C707_=_C1442 ,C707_=_C1621 ,C707_=_C2121 ,C707_=_C2175 ,C707_=_C2602 ,\nC707_=_C2793 ,C707_=_C2921 ,C707_=_C3544 ,C707_=_C3865 ,C707_=_C3877 ,C707_=_C3901 ,\nC707_=_C3905 ,C707_=_C3929 ,C707_=_C4066 ,C707_=_C4089 ,C707_=_C4090 ,C724_=_C728 ,\nC724_=_C1063 ,C724_=_C2563 ,C724_=_C2988 ,C724_=_C3027 ,C724_=_C3069 ,C724_=_C3150 ,\nC724_=_C3231 ,C724_=_C3412 ,C724_=_C3480 ,C724_=_C3504 ,C724_=_C3505 ,C724_=_C3506 ,\nC724_=_C3507 ,C724_=_C3512 ,C724_=_C3513 ,C724_=_C3514 ,C728_=_C1069 ,C728_=_C2437 ,\nC728_=_C3037 ,C728_=_C3236 ,C728_=_C3417 ,C728_=_C3663 ,C728_=_C3857 ,C728_=_C4009 ,\nC728_=_C4011 ,C728_=_C4012 ,C755_=_C759 ,C755_=_C1440 ,C755_=_C2119 ,C755_=_C2173 ,\nC755_=_C2200 ,C755_=_C2246 ,C755_=_C3154 ,C755_=_C3543 ,C755_=_C3732 ,C755_=_C3861 ,\nC755_=_C3898 ,C755_=_C3985 ,C755_=_C4004 ,C755_=_C4006 ,C755_=_C4008 ,C759_=_C1114 ,\nC759_=_C1442 ,C759_=_C1621 ,C759_=_C2121 ,C759_=_C2175 ,C759_=_C2602 ,C759_=_C2793 ,\nC759_=_C2921 ,C759_=_C3544 ,C759_=_C3865 ,C759_=_C3877 ,C759_=_C3901 ,C759_=_C3905 ,\nC759_=_C3929 ,C759_=_C4066 ,C759_=_C4089 ,C759_=_C4090 ,C763_=_C890 ,C763_=_C1076 ,\nC763_=_C1077 ,C763_=_C1079 ,C763_=_C1080 ,C763_=_C1081 ,C763_=_C1083 ,C763_=_C1084 ,\nC763_=_C1085 ,C763_=_C1086 ,C763_=_C1087 ,C763_=_C1088 ,C763_=_C1089 ,C763_=_C1092 ,\nC763_=_C1093 ,C763_=_C1095 ,C787_=_C789 ,C787_=_C794 ,C787_=_C1004 ,C787_=_C1162 ,\nC787_=_C1163 ,C787_=_C1165 ,C787_=_C1166 ,C787_=_C1167 ,C787_=_C1168 ,C787_=_C1169 ,\nC787_=_C1171 ,C787_=_C1172 ,C787_=_C1175 ,C787_=_C1176 ,C787_=_C1177 ,C787_=_C1178 ,\nC787_=_C1179 ,C787_=_C1181 ,C787_=_C1182 ,C787_=_C1183 ,C787_=_C1184 ,C787_=_C1185 ,\nC787_=_C1186 ,C789_=_C794 ,C789_=_C1187 ,C789_=_C1212 ,C789_=_C1214 ,C789_=_C1215 ,\nC789_=_C1218 ,C789_=_C1220 ,C789_=_C1221 ,C789_=_C1222 ,C789_=_C1223 ,C789_=_C1224 ,\nC789_=_C1225 ,C789_=_C1229 ,C789_=_C1230</w:t>
      </w:r>
    </w:p>
    <w:p>
      <w:pPr>
        <w:pStyle w:val="PreformattedText"/>
        <w:bidi w:val="0"/>
        <w:spacing w:before="0" w:after="0"/>
        <w:jc w:val="left"/>
        <w:rPr/>
      </w:pPr>
      <w:r>
        <w:rPr/>
        <w:t xml:space="preserve"> </w:t>
      </w:r>
      <w:r>
        <w:rPr/>
        <w:t>,C789_=_C1231 ,C789_=_C1232 ,C789_=_C1233 ,\nC794_=_C1053 ,C794_=_C1193 ,C794_=_C1473 ,C794_=_C1668 ,C794_=_C2110 ,C794_=_C2148 ,\nC794_=_C2149 ,C794_=_C2150 ,C794_=_C2151 ,C794_=_C2152 ,C794_=_C2153 ,C794_=_C2155 ,\nC794_=_C2156 ,C794_=_C2157 ,C794_=_C2160 ,C816_=_C819 ,C816_=_C830 ,C816_=_C831 ,\nC816_=_C985 ,C816_=_C987 ,C816_=_C988 ,C816_=_C989 ,C816_=_C990 ,C816_=_C991 ,\nC816_=_C992 ,C816_=_C998 ,C816_=_C1001 ,C819_=_C830 ,C819_=_C831 ,C819_=_C1052 ,\nC819_=_C1860 ,C819_=_C1862 ,C819_=_C1863 ,C819_=_C1864 ,C819_=_C1865 ,C819_=_C1866 ,\nC819_=_C1868 ,C819_=_C1870 ,C819_=_C1872 ,C819_=_C1874 ,C819_=_C1880 ,C830_=_C831 ,\nC830_=_C1275 ,C830_=_C1524 ,C830_=_C1822 ,C830_=_C2114 ,C830_=_C2581 ,C830_=_C2609 ,\nC830_=_C3078 ,C830_=_C3217 ,C830_=_C3289 ,C830_=_C3290 ,C830_=_C3292 ,C830_=_C3293 ,\nC830_=_C3295 ,C830_=_C3296 ,C830_=_C3297 ,C831_=_C1104 ,C831_=_C2057 ,C831_=_C2451 ,\nC831_=_C2592 ,C831_=_C2653 ,C831_=_C2783 ,C831_=_C2915 ,C831_=_C2969 ,C831_=_C2974 ,\nC831_=_C3546 ,C831_=_C3547 ,C831_=_C3548 ,C831_=_C3551 ,C831_=_C3552 ,C831_=_C3555 ,\nC831_=_C3556 ,C841_=_C843 ,C841_=_C844 ,C841_=_C845 ,C841_=_C847 ,C841_=_C849 ,\nC841_=_C851 ,C841_=_C856 ,C841_=_C860 ,C841_=_C863 ,C841_=_C865 ,C841_=_C866 ,\nC841_=_C867 ,C841_=_C1822 ,C841_=_C1825 ,C843_=_C844 ,C843_=_C845 ,C843_=_C847 ,\nC843_=_C849 ,C843_=_C851 ,C843_=_C856 ,C843_=_C860 ,C843_=_C863 ,C843_=_C865 ,\nC843_=_C866 ,C843_=_C867 ,C843_=_C1735 ,C843_=_C2011 ,C843_=_C2018 ,C844_=_C845 ,\nC844_=_C847 ,C844_=_C849 ,C844_=_C851 ,C844_=_C856 ,C844_=_C860 ,C844_=_C863 ,\nC844_=_C865 ,C844_=_C866 ,C844_=_C867 ,C844_=_C1218 ,C844_=_C2149 ,C844_=_C2293 ,\nC845_=_C847 ,C845_=_C849 ,C845_=_C851 ,C845_=_C856 ,C845_=_C860 ,C845_=_C863 ,\nC845_=_C865 ,C845_=_C866 ,C845_=_C867 ,C845_=_C3004 ,C845_=_C3007 ,C845_=_C3017 ,\nC847_=_C849 ,C847_=_C851 ,C847_=_C856 ,C847_=_C860 ,C847_=_C863 ,C847_=_C865 ,\nC847_=_C866 ,C847_=_C867 ,C847_=_C876 ,C847_=_C1319 ,C847_=_C3135 ,C847_=_C3149 ,\nC847_=_C3150 ,C847_=_C3154 ,C847_=_C3155 ,C847_=_C3157 ,C849_=_C851 ,C849_=_C856 ,\nC849_=_C860 ,C849_=_C863 ,C849_=_C865 ,C849_=_C866 ,C849_=_C867 ,C849_=_C3300 ,\nC851_=_C856 ,C851_=_C860 ,C851_=_C863 ,C851_=_C865 ,C851_=_C866 ,C851_=_C867 ,\nC851_=_C3327 ,C856_=_C860 ,C856_=_C863 ,C856_=_C865 ,C856_=_C866 ,C856_=_C867 ,\nC856_=_C880 ,C856_=_C1745 ,C856_=_C3140 ,C856_=_C3318 ,C856_=_C3505 ,C856_=_C3548 ,\nC856_=_C3729 ,C856_=_C3732 ,C856_=_C3734 ,C856_=_C3736 ,C856_=_C3737 ,C856_=_C3739 ,\nC860_=_C863 ,C860_=_C865 ,C860_=_C866 ,C860_=_C867 ,C860_=_C1323 ,C860_=_C1747 ,\nC860_=_C2157 ,C860_=_C3292 ,C860_=_C3427 ,C860_=_C3946 ,C863_=_C865 ,C863_=_C866 ,\nC863_=_C867 ,C863_=_C1750 ,C863_=_C3432 ,C865_=_C866 ,C865_=_C867 ,C865_=_C1161 ,\nC865_=_C1880 ,C865_=_C3190 ,C865_=_C3358 ,C865_=_C3491 ,C865_=_C3632 ,C865_=_C3750 ,\nC865_=_C3847 ,C865_=_C3886 ,C866_=_C867 ,C866_=_C2389 ,C866_=_C3434 ,C867_=_C888 ,\nC867_=_C1186 ,C867_=_C3147 ,C867_=_C3325 ,C867_=_C3492 ,C867_=_C3512 ,C867_=_C4008 ,\nC867_=_C4032 ,C867_=_C4099 ,C868_=_C871 ,C868_=_C872 ,C868_=_C873 ,C868_=_C874 ,\nC868_=_C876 ,C868_=_C877 ,C868_=_C880 ,C868_=_C881 ,C868_=_C882 ,C868_=_C886 ,\nC868_=_C887 ,C868_=_C888 ,C868_=_C911 ,C868_=_C928 ,C871_=_C872 ,C871_=_C873 ,\nC871_=_C874 ,C871_=_C876 ,C871_=_C877 ,C871_=_C880 ,C871_=_C881 ,C871_=_C882 ,\nC871_=_C886 ,C871_=_C887 ,C871_=_C888 ,C871_=_C963 ,C871_=_C1221 ,C871_=_C2150 ,\nC871_=_C2581 ,C872_=_C873 ,C872_=_C874 ,C872_=_C876 ,C872_=_C877 ,C872_=_C880 ,\nC872_=_C881 ,C872_=_C882 ,C872_=_C886 ,C872_=_C887 ,C872_=_C888 ,C872_=_C964 ,\nC873_=_C874 ,C873_=_C876 ,C873_=_C877 ,C873_=_C880 ,C873_=_C881 ,C873_=_C882 ,\nC873_=_C886 ,C873_=_C887 ,C873_=_C888 ,C873_=_C965 ,C873_=_C990 ,C873_=_C1086 ,\nC873_=_C1223 ,C873_=_C1318 ,C873_=_C1740 ,C873_=_C2376 ,C873_=_C2940 ,C873_=_C2941 ,\nC874_=_C876 ,C874_=_C877 ,C874_=_C880 ,C874_=_C881 ,C874_=_C882 ,C874_=_C886 ,\nC874_=_C887 ,C874_=_C888 ,C874_=_C966 ,C876_=_C877 ,C876_=_C880 ,C876_=_C881 ,\nC876_=_C882 ,C876_=_C886 ,C876_=_C887 ,C876_=_C888 ,C876_=_C1319 ,C876_=_C3135 ,\nC876_=_C3149 ,C876_=_C3150 ,C876_=_C3154 ,C876_=_C3155 ,C876_=_C3157 ,C877_=_C880 ,\nC877_=_C881 ,C877_=_C882 ,C877_=_C886 ,C877_=_C887 ,C877_=_C888 ,C877_=_C1035 ,\nC877_=_C1087 ,C877_=_C1845 ,C877_=_C3191 ,C877_=_C3195 ,C877_=_C3197 ,C880_=_C881 ,\nC880_=_C882 ,C880_=_C886 ,C880_=_C887 ,C880_=_C888 ,C880_=_C1745 ,C880_=_C3140 ,\nC880_=_C3318 ,C880_=_C3505 ,C880_=_C3548 ,C880_=_C3729 ,C880_=_C3732 ,C880_=_C3734 ,\nC880_=_C3736 ,C880_=_C3737 ,C880_=_C3739 ,C881_=_C882 ,C881_=_C886 ,C881_=_C887 ,\nC881_=_C888 ,C881_=_C972 ,C882_=_C886 ,C882_=_C887 ,C882_=_C888 ,C882_=_C973 ,\nC882_=_C1701 ,C882_=_C3625 ,C882_=_C3743 ,C882_=_C3829 ,C886_=_C887 ,C886_=_C888 ,\nC886_=_C1044 ,C886_=_C2350 ,C886_=_C4072 ,C887_=_C888 ,C887_=_C1045 ,C887_=_C1160 ,\nC887_=_C1752 ,C887_=_C3380 ,C887_=_C3846 ,C887_=_C4076 ,C888_=_C1186 ,C888_=_C3147 ,\nC888_=_C3325 ,C888_=_C3492 ,C888_=_C3512 ,C888_=_C4008 ,C888_=_C4032 ,C888_=_C4099 ,\nC890_=_C904 ,C890_=_C905 ,C890_=_C909 ,C890_=_C910 ,C890_=_C1076 ,C890_=_C1077 ,\nC890_=_C1079 ,C890_=_C1080 ,C890_=_C1081 ,C890_=_C1083 ,C890_=_C1084 ,C890_=_C1085 ,\nC890_=_C1086 ,C890_=_C1087 ,C890_=_C1088 ,C890_=_C1089 ,C890_=_C1092 ,C890_=_C1093 ,\nC890_=_C1095 ,C904_=_C905 ,C904_=_C909 ,C904_=_C910 ,C904_=_C1593 ,C904_=_C2032 ,\nC904_=_C2968 ,C904_=_C3004 ,C904_=_C3149 ,C904_=_C3164 ,C904_=_C3267 ,C904_=_C3312 ,\nC904_=_C3314 ,C904_=_C3315 ,C904_=_C3316 ,C904_=_C3318 ,C904_=_C3319 ,C904_=_C3320 ,\nC904_=_C3321 ,C904_=_C3325 ,C905_=_C909 ,C905_=_C910 ,C905_=_C947 ,C905_=_C1525 ,\nC905_=_C1765 ,C905_=_C1935 ,C905_=_C2189 ,C905_=_C2240 ,C905_=_C2430 ,C905_=_C2715 ,\nC905_=_C2914 ,C905_=_C3360 ,C905_=_C3361 ,C905_=_C3365 ,C905_=_C3368 ,C909_=_C910 ,\nC909_=_C1297 ,C909_=_C1596 ,C909_=_C2434 ,C909_=_C2472 ,C909_=_C2971 ,C909_=_C2976 ,\nC909_=_C3168 ,C909_=_C3270 ,C909_=_C3692 ,C909_=_C3693 ,C909_=_C3695 ,C909_=_C3696 ,\nC909_=_C3697 ,C910_=_C953 ,C910_=_C1528 ,C910_=_C1767 ,C910_=_C1937 ,C910_=_C2722 ,\nC910_=_C2918 ,C910_=_C3583 ,C910_=_C3776 ,C910_=_C3843 ,C910_=_C3844 ,C910_=_C3845 ,\nC910_=_C3846 ,C910_=_C3847 ,C911_=_C928 ,C911_=_C960 ,C911_=_C961 ,C911_=_C963 ,\nC911_=_C964 ,C911_=_C965 ,C911_=_C966 ,C911_=_C970 ,C911_=_C971 ,C911_=_C972 ,\nC911_=_C973 ,C911_=_C975 ,C911_=_C978 ,C928_=_C1914 ,C928_=_C2136 ,C928_=_C2428 ,\nC928_=_C2542 ,C928_=_C2928 ,C928_=_C2951 ,C928_=_C2965 ,C928_=_C3135 ,C928_=_C3140 ,\nC928_=_C3141 ,C928_=_C3145 ,C928_=_C3147 ,C936_=_C947 ,C936_=_C948 ,C936_=_C953 ,\nC936_=_C1139 ,C936_=_C1140 ,C936_=_C1141 ,C936_=_C1143 ,C936_=_C1144 ,C936_=_C1148 ,\nC936_=_C1152 ,C936_=_C1153 ,C936_=_C1156 ,C936_=_C1157 ,C936_=_C1158 ,C936_=_C1159 ,\nC936_=_C1160 ,C936_=_C1161 ,C947_=_C948 ,C947_=_C953 ,C947_=_C1525 ,C947_=_C1765 ,\nC947_=_C1935 ,C947_=_C2189 ,C947_=_C2240 ,C947_=_C2430 ,C947_=_C2715 ,C947_=_C2914 ,\nC947_=_C3360 ,C947_=_C3361 ,C947_=_C3365 ,C947_=_C3368 ,C948_=_C953 ,C948_=_C1975 ,\nC948_=_C2274 ,C948_=_C3046 ,C948_=_C3080 ,C948_=_C3255 ,C948_=_C3371 ,C948_=_C3372 ,\nC948_=_C3375 ,C948_=_C3376 ,C948_=_C3377 ,C948_=_C3378 ,C948_=_C3379 ,C948_=_C3380 ,\nC948_=_C3381 ,C953_=_C1528 ,C953_=_C1767 ,C953_=_C1937 ,C953_=_C2722 ,C953_=_C2918 ,\nC953_=_C3583 ,C953_=_C3776 ,C953_=_C3843 ,C953_=_C3844 ,C953_=_C3845 ,C953_=_C3846 ,\nC953_=_C3847 ,C960_=_C961 ,C960_=_C963 ,C960_=_C964 ,C960_=_C965 ,C960_=_C966 ,\nC960_=_C970 ,C960_=_C971 ,C960_=_C972 ,C960_=_C973 ,C960_=_C975 ,C960_=_C978 ,\nC960_=_C2186 ,C960_=_C2189 ,C960_=_C2190 ,C960_=_C2197 ,C960_=_C2200 ,C961_=_C963 ,\nC961_=_C964 ,C961_=_C965 ,C961_=_C966 ,C961_=_C970 ,C961_=_C971 ,C961_=_C972 ,\nC961_=_C973 ,C961_=_C975 ,C961_=_C978 ,C961_=_C2235 ,C961_=_C2238 ,C961_=_C2240 ,\nC961_=_C2241 ,C961_=_C2244 ,C961_=_C2246 ,C961_=_C2247 ,C963_=_C964 ,C963_=_C965 ,\nC963_=_C966 ,C963_=_C970 ,C963_=_C971 ,C963_=_C972 ,C963_=_C973 ,C963_=_C975 ,\nC963_=_C978 ,C963_=_C1221 ,C963_=_C2150 ,C963_=_C2581 ,C964_=_C965 ,C964_=_C966 ,\nC964_=_C970 ,C964_=_C971 ,C964_=_C972 ,C964_=_C973 ,C964_=_C975 ,C964_=_C978 ,\nC965_=_C966 ,C965_=_C970 ,C965_=_C971 ,C965_=_C972 ,C965_=_C973 ,C965_=_C975 ,\nC965_=_C978 ,C965_=_C990 ,C965_=_C1086 ,C965_=_C1223 ,C965_=_C1318 ,C965_=_C1740 ,\nC965_=_C2376 ,C965_=_C2940 ,C965_=_C2941 ,C966_=_C970 ,C966_=_C971 ,C966_=_C972 ,\nC966_=_C973 ,C966_=_C975 ,C966_=_C978 ,C970_=_C971 ,C970_=_C972 ,C970_=_C973 ,\nC970_=_C975 ,C970_=_C978 ,C970_=_C3179 ,C970_=_C3360 ,C970_=_C3425 ,C970_=_C3535 ,\nC970_=_C3536 ,C970_=_C3541 ,C970_=_C3543 ,C970_=_C3544 ,C971_=_C972 ,C971_=_C973 ,\nC971_=_C975 ,C971_=_C978 ,C971_=_C2382 ,C971_=_C3316 ,C971_=_C3426 ,C971_=_C3663 ,\nC971_=_C3665 ,C972_=_C973 ,C972_=_C975 ,C972_=_C978 ,C973_=_C975 ,C973_=_C978 ,\nC973_=_C1701 ,C973_=_C3625 ,C973_=_C3743 ,C973_=_C3829 ,C975_=_C978 ,C975_=_C1230 ,\nC975_=_C3186 ,C975_=_C3365 ,C975_=_C3429 ,C975_=_C3693 ,C975_=_C3951 ,C975_=_C3985 ,\nC978_=_C2388 ,C978_=_C3433 ,C978_=_C3959 ,C978_=_C4011 ,C985_=_C987 ,C985_=_C988 ,\nC985_=_C989 ,C985_=_C990 ,C985_=_C991 ,C985_=_C992 ,C985_=_C998 ,C985_=_C1001 ,\nC985_=_C1860 ,C985_=_C2057 ,C987_=_C988 ,C987_=_C989 ,C987_=_C990 ,C987_=_C991 ,\nC987_=_C992 ,C987_=_C998 ,C987_=_C1001 ,C987_=_C1686 ,C987_=_C2428 ,C987_=_C2430 ,\nC987_=_C2434 ,C987_=_C2437 ,C987_=_C2439 ,C988_=_C989 ,C988_=_C990 ,C988_=_C991 ,\nC988_=_C992 ,C988_=_C998 ,C988_=_C1001 ,C988_=_C1863 ,C988_=_C2653 ,C988_=_C2662 ,\nC989_=_C990 ,C989_=_C991 ,C989_=_C992 ,C989_=_C998 ,C989_=_C1001 ,C989_=_C1085 ,\nC989_=_C1222 ,C989_=_C1316 ,C989_=_C1688 ,C989_=_C1739 ,C989_=_C2375 ,C989_=_C2750 ,\nC989_=_C2751 ,C989_=_C2753 ,C989_=_C2757 ,C990_=_C991 ,C990_=_C992 ,C990_=_C998 ,\nC990_=_C1001 ,C990_=_C1086 ,C990_=_C1223 ,C990_=_C1318 ,C990_=_C1740 ,C990_=_C2376 ,\nC990_=_C2940 ,C990_=_C2941 ,C991_=_C992 ,C991_=_C998 ,C991_=_C1001 ,C991_=_C1864 ,\nC991_=_C2965 ,C991_=_C2968 ,C991_=_C2969 ,C991_=_C2971 ,C992_=_C998 ,C992_=_C1001 ,\nC992_=_C1224 ,C992_=_C1865 ,C992_=_C2974 ,C992_=_C2976 ,C998_=_C1001 ,C998_=_C1872 ,\nC998_=_C3315 ,C998_=_C3546</w:t>
      </w:r>
    </w:p>
    <w:p>
      <w:pPr>
        <w:pStyle w:val="PreformattedText"/>
        <w:bidi w:val="0"/>
        <w:spacing w:before="0" w:after="0"/>
        <w:jc w:val="left"/>
        <w:rPr/>
      </w:pPr>
      <w:r>
        <w:rPr/>
        <w:t xml:space="preserve"> </w:t>
      </w:r>
      <w:r>
        <w:rPr/>
        <w:t>,C998_=_C3619 ,C1001_=_C1706 ,C1001_=_C3145 ,C1001_=_C3368 ,\nC1001_=_C3696 ,C1001_=_C3815 ,C1001_=_C4009 ,C1001_=_C4060 ,C1001_=_C4061 ,C1003_=_C1004 ,\nC1003_=_C1015 ,C1003_=_C1030 ,C1003_=_C1031 ,C1003_=_C1032 ,C1003_=_C1033 ,C1003_=_C1034 ,\nC1003_=_C1035 ,C1003_=_C1036 ,C1003_=_C1038 ,C1003_=_C1039 ,C1003_=_C1040 ,C1003_=_C1043 ,\nC1003_=_C1044 ,C1003_=_C1045 ,C1003_=_C1046 ,C1003_=_C1047 ,C1003_=_C1048 ,C1004_=_C1015 ,\nC1004_=_C1162 ,C1004_=_C1163 ,C1004_=_C1165 ,C1004_=_C1166 ,C1004_=_C1167 ,C1004_=_C1168 ,\nC1004_=_C1169 ,C1004_=_C1171 ,C1004_=_C1172 ,C1004_=_C1175 ,C1004_=_C1176 ,C1004_=_C1177 ,\nC1004_=_C1178 ,C1004_=_C1179 ,C1004_=_C1181 ,C1004_=_C1182 ,C1004_=_C1183 ,C1004_=_C1184 ,\nC1004_=_C1185 ,C1004_=_C1186 ,C1015_=_C1495 ,C1015_=_C1543 ,C1015_=_C1652 ,C1015_=_C1929 ,\nC1015_=_C1969 ,C1015_=_C1987 ,C1015_=_C2250 ,C1015_=_C2864 ,C1015_=_C2865 ,C1015_=_C2866 ,\nC1015_=_C2867 ,C1015_=_C2870 ,C1015_=_C2871 ,C1015_=_C2872 ,C1015_=_C2873 ,C1015_=_C2874 ,\nC1015_=_C2876 ,C1015_=_C2877 ,C1015_=_C2878 ,C1030_=_C1031 ,C1030_=_C1032 ,C1030_=_C1033 ,\nC1030_=_C1034 ,C1030_=_C1035 ,C1030_=_C1036 ,C1030_=_C1038 ,C1030_=_C1039 ,C1030_=_C1040 ,\nC1030_=_C1043 ,C1030_=_C1044 ,C1030_=_C1045 ,C1030_=_C1046 ,C1030_=_C1047 ,C1030_=_C1048 ,\nC1030_=_C1140 ,C1030_=_C1263 ,C1030_=_C1275 ,C1030_=_C1277 ,C1030_=_C1280 ,C1030_=_C1283 ,\nC1031_=_C1032 ,C1031_=_C1033 ,C1031_=_C1034 ,C1031_=_C1035 ,C1031_=_C1036 ,C1031_=_C1038 ,\nC1031_=_C1039 ,C1031_=_C1040 ,C1031_=_C1043 ,C1031_=_C1044 ,C1031_=_C1045 ,C1031_=_C1046 ,\nC1031_=_C1047 ,C1031_=_C1048 ,C1031_=_C1214 ,C1031_=_C1309 ,C1031_=_C1473 ,C1032_=_C1033 ,\nC1032_=_C1034 ,C1032_=_C1035 ,C1032_=_C1036 ,C1032_=_C1038 ,C1032_=_C1039 ,C1032_=_C1040 ,\nC1032_=_C1043 ,C1032_=_C1044 ,C1032_=_C1045 ,C1032_=_C1046 ,C1032_=_C1047 ,C1032_=_C1048 ,\nC1032_=_C1524 ,C1032_=_C1525 ,C1032_=_C1528 ,C1032_=_C1529 ,C1032_=_C1531 ,C1033_=_C1034 ,\nC1033_=_C1035 ,C1033_=_C1036 ,C1033_=_C1038 ,C1033_=_C1039 ,C1033_=_C1040 ,C1033_=_C1043 ,\nC1033_=_C1044 ,C1033_=_C1045 ,C1033_=_C1046 ,C1033_=_C1047 ,C1033_=_C1048 ,C1033_=_C1310 ,\nC1033_=_C1579 ,C1034_=_C1035 ,C1034_=_C1036 ,C1034_=_C1038 ,C1034_=_C1039 ,C1034_=_C1040 ,\nC1034_=_C1043 ,C1034_=_C1044 ,C1034_=_C1045 ,C1034_=_C1046 ,C1034_=_C1047 ,C1034_=_C1048 ,\nC1034_=_C1171 ,C1034_=_C1844 ,C1034_=_C2866 ,C1034_=_C3078 ,C1034_=_C3079 ,C1034_=_C3080 ,\nC1034_=_C3083 ,C1034_=_C3085 ,C1035_=_C1036 ,C1035_=_C1038 ,C1035_=_C1039 ,C1035_=_C1040 ,\nC1035_=_C1043 ,C1035_=_C1044 ,C1035_=_C1045 ,C1035_=_C1046 ,C1035_=_C1047 ,C1035_=_C1048 ,\nC1035_=_C1087 ,C1035_=_C1845 ,C1035_=_C3191 ,C1035_=_C3195 ,C1035_=_C3197 ,C1036_=_C1038 ,\nC1036_=_C1039 ,C1036_=_C1040 ,C1036_=_C1043 ,C1036_=_C1044 ,C1036_=_C1045 ,C1036_=_C1046 ,\nC1036_=_C1047 ,C1036_=_C1048 ,C1036_=_C3217 ,C1036_=_C3220 ,C1036_=_C3227 ,C1036_=_C3228 ,\nC1038_=_C1039 ,C1038_=_C1040 ,C1038_=_C1043 ,C1038_=_C1044 ,C1038_=_C1045 ,C1038_=_C1046 ,\nC1038_=_C1047 ,C1038_=_C1048 ,C1038_=_C1874 ,C1038_=_C2156 ,C1038_=_C3547 ,C1038_=_C3682 ,\nC1038_=_C3684 ,C1038_=_C3686 ,C1038_=_C3688 ,C1039_=_C1040 ,C1039_=_C1043 ,C1039_=_C1044 ,\nC1039_=_C1045 ,C1039_=_C1046 ,C1039_=_C1047 ,C1039_=_C1048 ,C1039_=_C1698 ,C1039_=_C3289 ,\nC1039_=_C3504 ,C1039_=_C3700 ,C1039_=_C3702 ,C1040_=_C1043 ,C1040_=_C1044 ,C1040_=_C1045 ,\nC1040_=_C1046 ,C1040_=_C1047 ,C1040_=_C1048 ,C1043_=_C1044 ,C1043_=_C1045 ,C1043_=_C1046 ,\nC1043_=_C1047 ,C1043_=_C1048 ,C1043_=_C3379 ,C1043_=_C3518 ,C1044_=_C1045 ,C1044_=_C1046 ,\nC1044_=_C1047 ,C1044_=_C1048 ,C1044_=_C2350 ,C1044_=_C4072 ,C1045_=_C1046 ,C1045_=_C1047 ,\nC1045_=_C1048 ,C1045_=_C1160 ,C1045_=_C1752 ,C1045_=_C3380 ,C1045_=_C3846 ,C1045_=_C4076 ,\nC1046_=_C1047 ,C1046_=_C1048 ,C1046_=_C1326 ,C1046_=_C3296 ,C1046_=_C3870 ,C1046_=_C4077 ,\nC1047_=_C1048 ,C1047_=_C1858 ,C1047_=_C2351 ,C1047_=_C3555 ,C1047_=_C3819 ,C1047_=_C3871 ,\nC1047_=_C4090 ,C1052_=_C1053 ,C1052_=_C1063 ,C1052_=_C1068 ,C1052_=_C1069 ,C1052_=_C1071 ,\nC1052_=_C1860 ,C1052_=_C1862 ,C1052_=_C1863 ,C1052_=_C1864 ,C1052_=_C1865 ,C1052_=_C1866 ,\nC1052_=_C1868 ,C1052_=_C1870 ,C1052_=_C1872 ,C1052_=_C1874 ,C1052_=_C1880 ,C1053_=_C1063 ,\nC1053_=_C1068 ,C1053_=_C1069 ,C1053_=_C1071 ,C1053_=_C1193 ,C1053_=_C1473 ,C1053_=_C1668 ,\nC1053_=_C2110 ,C1053_=_C2148 ,C1053_=_C2149 ,C1053_=_C2150 ,C1053_=_C2151 ,C1053_=_C2152 ,\nC1053_=_C2153 ,C1053_=_C2155 ,C1053_=_C2156 ,C1053_=_C2157 ,C1053_=_C2160 ,C1063_=_C1068 ,\nC1063_=_C1069 ,C1063_=_C1071 ,C1063_=_C2563 ,C1063_=_C2988 ,C1063_=_C3027 ,C1063_=_C3069 ,\nC1063_=_C3150 ,C1063_=_C3231 ,C1063_=_C3412 ,C1063_=_C3480 ,C1063_=_C3504 ,C1063_=_C3505 ,\nC1063_=_C3506 ,C1063_=_C3507 ,C1063_=_C3512 ,C1063_=_C3513 ,C1063_=_C3514 ,C1068_=_C1069 ,\nC1068_=_C1071 ,C1068_=_C2197 ,C1068_=_C2230 ,C1068_=_C2244 ,C1068_=_C2416 ,C1068_=_C2492 ,\nC1068_=_C3053 ,C1068_=_C3246 ,C1068_=_C3387 ,C1068_=_C3439 ,C1068_=_C3541 ,C1068_=_C3601 ,\nC1068_=_C3684 ,C1068_=_C3951 ,C1068_=_C3953 ,C1068_=_C3954 ,C1068_=_C3955 ,C1068_=_C3957 ,\nC1068_=_C3958 ,C1068_=_C3959 ,C1069_=_C1071 ,C1069_=_C2437 ,C1069_=_C3037 ,C1069_=_C3236 ,\nC1069_=_C3417 ,C1069_=_C3663 ,C1069_=_C3857 ,C1069_=_C4009 ,C1069_=_C4011 ,C1069_=_C4012 ,\nC1071_=_C1207 ,C1071_=_C2142 ,C1071_=_C2232 ,C1071_=_C2247 ,C1071_=_C2399 ,C1071_=_C2420 ,\nC1071_=_C2707 ,C1071_=_C2770 ,C1071_=_C3055 ,C1071_=_C3247 ,C1071_=_C3391 ,C1071_=_C3686 ,\nC1071_=_C4072 ,C1071_=_C4073 ,C1071_=_C4074 ,C1076_=_C1077 ,C1076_=_C1079 ,C1076_=_C1080 ,\nC1076_=_C1081 ,C1076_=_C1083 ,C1076_=_C1084 ,C1076_=_C1085 ,C1076_=_C1086 ,C1076_=_C1087 ,\nC1076_=_C1088 ,C1076_=_C1089 ,C1076_=_C1092 ,C1076_=_C1093 ,C1076_=_C1095 ,C1077_=_C1079 ,\nC1077_=_C1080 ,C1077_=_C1081 ,C1077_=_C1083 ,C1077_=_C1084 ,C1077_=_C1085 ,C1077_=_C1086 ,\nC1077_=_C1087 ,C1077_=_C1088 ,C1077_=_C1089 ,C1077_=_C1092 ,C1077_=_C1093 ,C1077_=_C1095 ,\nC1077_=_C1215 ,C1077_=_C1668 ,C1077_=_C1680 ,C1079_=_C1080 ,C1079_=_C1081 ,C1079_=_C1083 ,\nC1079_=_C1084 ,C1079_=_C1085 ,C1079_=_C1086 ,C1079_=_C1087 ,C1079_=_C1088 ,C1079_=_C1089 ,\nC1079_=_C1092 ,C1079_=_C1093 ,C1079_=_C1095 ,C1079_=_C2104 ,C1080_=_C1081 ,C1080_=_C1083 ,\nC1080_=_C1084 ,C1080_=_C1085 ,C1080_=_C1086 ,C1080_=_C1087 ,C1080_=_C1088 ,C1080_=_C1089 ,\nC1080_=_C1092 ,C1080_=_C1093 ,C1080_=_C1095 ,C1080_=_C1862 ,C1080_=_C2148 ,C1080_=_C2230 ,\nC1080_=_C2232 ,C1081_=_C1083 ,C1081_=_C1084 ,C1081_=_C1085 ,C1081_=_C1086 ,C1081_=_C1087 ,\nC1081_=_C1088 ,C1081_=_C1089 ,C1081_=_C1092 ,C1081_=_C1093 ,C1081_=_C1095 ,C1081_=_C2316 ,\nC1083_=_C1084 ,C1083_=_C1085 ,C1083_=_C1086 ,C1083_=_C1087 ,C1083_=_C1088 ,C1083_=_C1089 ,\nC1083_=_C1092 ,C1083_=_C1093 ,C1083_=_C1095 ,C1083_=_C1840 ,C1083_=_C2335 ,C1083_=_C2592 ,\nC1083_=_C2595 ,C1083_=_C2596 ,C1083_=_C2598 ,C1083_=_C2602 ,C1084_=_C1085 ,C1084_=_C1086 ,\nC1084_=_C1087 ,C1084_=_C1088 ,C1084_=_C1089 ,C1084_=_C1092 ,C1084_=_C1093 ,C1084_=_C1095 ,\nC1084_=_C1169 ,C1084_=_C2374 ,C1085_=_C1086 ,C1085_=_C1087 ,C1085_=_C1088 ,C1085_=_C1089 ,\nC1085_=_C1092 ,C1085_=_C1093 ,C1085_=_C1095 ,C1085_=_C1222 ,C1085_=_C1316 ,C1085_=_C1688 ,\nC1085_=_C1739 ,C1085_=_C2375 ,C1085_=_C2750 ,C1085_=_C2751 ,C1085_=_C2753 ,C1085_=_C2757 ,\nC1086_=_C1087 ,C1086_=_C1088 ,C1086_=_C1089 ,C1086_=_C1092 ,C1086_=_C1093 ,C1086_=_C1095 ,\nC1086_=_C1223 ,C1086_=_C1318 ,C1086_=_C1740 ,C1086_=_C2376 ,C1086_=_C2940 ,C1086_=_C2941 ,\nC1087_=_C1088 ,C1087_=_C1089 ,C1087_=_C1092 ,C1087_=_C1093 ,C1087_=_C1095 ,C1087_=_C1845 ,\nC1087_=_C3191 ,C1087_=_C3195 ,C1087_=_C3197 ,C1088_=_C1089 ,C1088_=_C1092 ,C1088_=_C1093 ,\nC1088_=_C1095 ,C1088_=_C3439 ,C1089_=_C1092 ,C1089_=_C1093 ,C1089_=_C1095 ,C1092_=_C1093 ,\nC1092_=_C1095 ,C1092_=_C1177 ,C1092_=_C2871 ,C1092_=_C3319 ,C1092_=_C3756 ,C1092_=_C3758 ,\nC1093_=_C1095 ,C1093_=_C3290 ,C1093_=_C3763 ,C1095_=_C3884 ,C1095_=_C3957 ,C1104_=_C1109 ,\nC1104_=_C1114 ,C1104_=_C1115 ,C1104_=_C2057 ,C1104_=_C2451 ,C1104_=_C2592 ,C1104_=_C2653 ,\nC1104_=_C2783 ,C1104_=_C2915 ,C1104_=_C2969 ,C1104_=_C2974 ,C1104_=_C3546 ,C1104_=_C3547 ,\nC1104_=_C3548 ,C1104_=_C3551 ,C1104_=_C3552 ,C1104_=_C3555 ,C1104_=_C3556 ,C1109_=_C1114 ,\nC1109_=_C1115 ,C1109_=_C1460 ,C1109_=_C1995 ,C1109_=_C2084 ,C1109_=_C2455 ,C1109_=_C2510 ,\nC1109_=_C2595 ,C1109_=_C2788 ,C1109_=_C2806 ,C1109_=_C2917 ,C1109_=_C3232 ,C1109_=_C3682 ,\nC1109_=_C3729 ,C1109_=_C3812 ,C1109_=_C3813 ,C1109_=_C3814 ,C1109_=_C3815 ,C1109_=_C3816 ,\nC1109_=_C3819 ,C1109_=_C3820 ,C1114_=_C1115 ,C1114_=_C1442 ,C1114_=_C1621 ,C1114_=_C2121 ,\nC1114_=_C2175 ,C1114_=_C2602 ,C1114_=_C2793 ,C1114_=_C2921 ,C1114_=_C3544 ,C1114_=_C3865 ,\nC1114_=_C3877 ,C1114_=_C3901 ,C1114_=_C3905 ,C1114_=_C3929 ,C1114_=_C4066 ,C1114_=_C4089 ,\nC1114_=_C4090 ,C1115_=_C1208 ,C1115_=_C1579 ,C1115_=_C2143 ,C1115_=_C2401 ,C1115_=_C2424 ,\nC1115_=_C2460 ,C1115_=_C2662 ,C1115_=_C2709 ,C1115_=_C2773 ,C1115_=_C3228 ,C1115_=_C3688 ,\nC1115_=_C3739 ,C1115_=_C3807 ,C1115_=_C3879 ,C1115_=_C3936 ,C1115_=_C3982 ,C1115_=_C4025 ,\nC1115_=_C4049 ,C1115_=_C4061 ,C1115_=_C4069 ,C1115_=_C4116 ,C1115_=_C4117 ,C1115_=_C4118 ,\nC1139_=_C1140 ,C1139_=_C1141 ,C1139_=_C1143 ,C1139_=_C1144 ,C1139_=_C1148 ,C1139_=_C1152 ,\nC1139_=_C1153 ,C1139_=_C1156 ,C1139_=_C1157 ,C1139_=_C1158 ,C1139_=_C1159 ,C1139_=_C1160 ,\nC1139_=_C1161 ,C1139_=_C1187 ,C1139_=_C1193 ,C1139_=_C1204 ,C1139_=_C1207 ,C1139_=_C1208 ,\nC1140_=_C1141 ,C1140_=_C1143 ,C1140_=_C1144 ,C1140_=_C1148 ,C1140_=_C1152 ,C1140_=_C1153 ,\nC1140_=_C1156 ,C1140_=_C1157 ,C1140_=_C1158 ,C1140_=_C1159 ,C1140_=_C1160 ,C1140_=_C1161 ,\nC1140_=_C1263 ,C1140_=_C1275 ,C1140_=_C1277 ,C1140_=_C1280 ,C1140_=_C1283 ,C1141_=_C1143 ,\nC1141_=_C1144 ,C1141_=_C1148 ,C1141_=_C1152 ,C1141_=_C1153 ,C1141_=_C1156 ,C1141_=_C1157 ,\nC1141_=_C1158 ,C1141_=_C1159 ,C1141_=_C1160 ,C1141_=_C1161 ,C1141_=_C1434 ,C1141_=_C1440 ,\nC1141_=_C1442 ,C1143_=_C1144 ,C1143_=_C1148 ,C1143_=_C1152 ,C1143_=_C1153 ,C1143_=_C1156 ,\nC1143_=_C1157 ,C1143_=_C1158 ,C1143_=_C1159 ,C1143_=_C1160 ,C1143_=_C1161 ,C1143_=_C2886 ,\nC1144_=_C1148 ,C1144_=_C1152 ,C1144_=_C1153 ,C1144_=_C1156 ,C1144_=_C1157 ,C1144_=_C1158</w:t>
      </w:r>
    </w:p>
    <w:p>
      <w:pPr>
        <w:pStyle w:val="PreformattedText"/>
        <w:bidi w:val="0"/>
        <w:spacing w:before="0" w:after="0"/>
        <w:jc w:val="left"/>
        <w:rPr/>
      </w:pPr>
      <w:r>
        <w:rPr/>
        <w:t xml:space="preserve"> </w:t>
      </w:r>
      <w:r>
        <w:rPr/>
        <w:t>,\nC1144_=_C1159 ,C1144_=_C1160 ,C1144_=_C1161 ,C1144_=_C1689 ,C1144_=_C2988 ,C1144_=_C2989 ,\nC1148_=_C1152 ,C1148_=_C1153 ,C1148_=_C1156 ,C1148_=_C1157 ,C1148_=_C1158 ,C1148_=_C1159 ,\nC1148_=_C1160 ,C1148_=_C1161 ,C1148_=_C1741 ,C1148_=_C3312 ,C1148_=_C3396 ,C1148_=_C3407 ,\nC1148_=_C3409 ,C1152_=_C1153 ,C1152_=_C1156 ,C1152_=_C1157 ,C1152_=_C1158 ,C1152_=_C1159 ,\nC1152_=_C1160 ,C1152_=_C1161 ,C1152_=_C3488 ,C1152_=_C3515 ,C1153_=_C1156 ,C1153_=_C1157 ,\nC1153_=_C1158 ,C1153_=_C1159 ,C1153_=_C1160 ,C1153_=_C1161 ,C1153_=_C3372 ,C1153_=_C3776 ,\nC1156_=_C1157 ,C1156_=_C1158 ,C1156_=_C1159 ,C1156_=_C1160 ,C1156_=_C1161 ,C1156_=_C3375 ,\nC1156_=_C3843 ,C1156_=_C3898 ,C1156_=_C3901 ,C1157_=_C1158 ,C1157_=_C1159 ,C1157_=_C1160 ,\nC1157_=_C1161 ,C1157_=_C3516 ,C1157_=_C3910 ,C1157_=_C3911 ,C1158_=_C1159 ,C1158_=_C1160 ,\nC1158_=_C1161 ,C1158_=_C2877 ,C1158_=_C3376 ,C1158_=_C3844 ,C1159_=_C1160 ,C1159_=_C1161 ,\nC1159_=_C2346 ,C1159_=_C3356 ,C1159_=_C3378 ,C1159_=_C3845 ,C1160_=_C1161 ,C1160_=_C1752 ,\nC1160_=_C3380 ,C1160_=_C3846 ,C1160_=_C4076 ,C1161_=_C1880 ,C1161_=_C3190 ,C1161_=_C3358 ,\nC1161_=_C3491 ,C1161_=_C3632 ,C1161_=_C3750 ,C1161_=_C3847 ,C1161_=_C3886 ,C1162_=_C1163 ,\nC1162_=_C1165 ,C1162_=_C1166 ,C1162_=_C1167 ,C1162_=_C1168 ,C1162_=_C1169 ,C1162_=_C1171 ,\nC1162_=_C1172 ,C1162_=_C1175 ,C1162_=_C1176 ,C1162_=_C1177 ,C1162_=_C1178 ,C1162_=_C1179 ,\nC1162_=_C1181 ,C1162_=_C1182 ,C1162_=_C1183 ,C1162_=_C1184 ,C1162_=_C1185 ,C1162_=_C1186 ,\nC1163_=_C1165 ,C1163_=_C1166 ,C1163_=_C1167 ,C1163_=_C1168 ,C1163_=_C1169 ,C1163_=_C1171 ,\nC1163_=_C1172 ,C1163_=_C1175 ,C1163_=_C1176 ,C1163_=_C1177 ,C1163_=_C1178 ,C1163_=_C1179 ,\nC1163_=_C1181 ,C1163_=_C1182 ,C1163_=_C1183 ,C1163_=_C1184 ,C1163_=_C1185 ,C1163_=_C1186 ,\nC1163_=_C1495 ,C1165_=_C1166 ,C1165_=_C1167 ,C1165_=_C1168 ,C1165_=_C1169 ,C1165_=_C1171 ,\nC1165_=_C1172 ,C1165_=_C1175 ,C1165_=_C1176 ,C1165_=_C1177 ,C1165_=_C1178 ,C1165_=_C1179 ,\nC1165_=_C1181 ,C1165_=_C1182 ,C1165_=_C1183 ,C1165_=_C1184 ,C1165_=_C1185 ,C1165_=_C1186 ,\nC1165_=_C1734 ,C1165_=_C1837 ,C1165_=_C1969 ,C1165_=_C1974 ,C1165_=_C1975 ,C1165_=_C1979 ,\nC1166_=_C1167 ,C1166_=_C1168 ,C1166_=_C1169 ,C1166_=_C1171 ,C1166_=_C1172 ,C1166_=_C1175 ,\nC1166_=_C1176 ,C1166_=_C1177 ,C1166_=_C1178 ,C1166_=_C1179 ,C1166_=_C1181 ,C1166_=_C1182 ,\nC1166_=_C1183 ,C1166_=_C1184 ,C1166_=_C1185 ,C1166_=_C1186 ,C1166_=_C1987 ,C1166_=_C1995 ,\nC1167_=_C1168 ,C1167_=_C1169 ,C1167_=_C1171 ,C1167_=_C1172 ,C1167_=_C1175 ,C1167_=_C1176 ,\nC1167_=_C1177 ,C1167_=_C1178 ,C1167_=_C1179 ,C1167_=_C1181 ,C1167_=_C1182 ,C1167_=_C1183 ,\nC1167_=_C1184 ,C1167_=_C1185 ,C1167_=_C1186 ,C1167_=_C2250 ,C1168_=_C1169 ,C1168_=_C1171 ,\nC1168_=_C1172 ,C1168_=_C1175 ,C1168_=_C1176 ,C1168_=_C1177 ,C1168_=_C1178 ,C1168_=_C1179 ,\nC1168_=_C1181 ,C1168_=_C1182 ,C1168_=_C1183 ,C1168_=_C1184 ,C1168_=_C1185 ,C1168_=_C1186 ,\nC1168_=_C2373 ,C1168_=_C2492 ,C1169_=_C1171 ,C1169_=_C1172 ,C1169_=_C1175 ,C1169_=_C1176 ,\nC1169_=_C1177 ,C1169_=_C1178 ,C1169_=_C1179 ,C1169_=_C1181 ,C1169_=_C1182 ,C1169_=_C1183 ,\nC1169_=_C1184 ,C1169_=_C1185 ,C1169_=_C1186 ,C1169_=_C2374 ,C1171_=_C1172 ,C1171_=_C1175 ,\nC1171_=_C1176 ,C1171_=_C1177 ,C1171_=_C1178 ,C1171_=_C1179 ,C1171_=_C1181 ,C1171_=_C1182 ,\nC1171_=_C1183 ,C1171_=_C1184 ,C1171_=_C1185 ,C1171_=_C1186 ,C1171_=_C1844 ,C1171_=_C2866 ,\nC1171_=_C3078 ,C1171_=_C3079 ,C1171_=_C3080 ,C1171_=_C3083 ,C1171_=_C3085 ,C1172_=_C1175 ,\nC1172_=_C1176 ,C1172_=_C1177 ,C1172_=_C1178 ,C1172_=_C1179 ,C1172_=_C1181 ,C1172_=_C1182 ,\nC1172_=_C1183 ,C1172_=_C1184 ,C1172_=_C1185 ,C1172_=_C1186 ,C1172_=_C1846 ,C1172_=_C2867 ,\nC1172_=_C3254 ,C1172_=_C3255 ,C1172_=_C3260 ,C1175_=_C1176 ,C1175_=_C1177 ,C1175_=_C1178 ,\nC1175_=_C1179 ,C1175_=_C1181 ,C1175_=_C1182 ,C1175_=_C1183 ,C1175_=_C1184 ,C1175_=_C1185 ,\nC1175_=_C1186 ,C1175_=_C2870 ,C1175_=_C3314 ,C1175_=_C3596 ,C1176_=_C1177 ,C1176_=_C1178 ,\nC1176_=_C1179 ,C1176_=_C1181 ,C1176_=_C1182 ,C1176_=_C1183 ,C1176_=_C1184 ,C1176_=_C1185 ,\nC1176_=_C1186 ,C1177_=_C1178 ,C1177_=_C1179 ,C1177_=_C1181 ,C1177_=_C1182 ,C1177_=_C1183 ,\nC1177_=_C1184 ,C1177_=_C1185 ,C1177_=_C1186 ,C1177_=_C2871 ,C1177_=_C3319 ,C1177_=_C3756 ,\nC1177_=_C3758 ,C1178_=_C1179 ,C1178_=_C1181 ,C1178_=_C1182 ,C1178_=_C1183 ,C1178_=_C1184 ,\nC1178_=_C1185 ,C1178_=_C1186 ,C1178_=_C1699 ,C1178_=_C1746 ,C1178_=_C1851 ,C1178_=_C2872 ,\nC1178_=_C3351 ,C1178_=_C3371 ,C1178_=_C3506 ,C1178_=_C3760 ,C1179_=_C1181 ,C1179_=_C1182 ,\nC1179_=_C1183 ,C1179_=_C1184 ,C1179_=_C1185 ,C1179_=_C1186 ,C1179_=_C2874 ,C1179_=_C3507 ,\nC1179_=_C3857 ,C1181_=_C1182 ,C1181_=_C1183 ,C1181_=_C1184 ,C1181_=_C1185 ,C1181_=_C1186 ,\nC1181_=_C2876 ,C1182_=_C1183 ,C1182_=_C1184 ,C1182_=_C1185 ,C1182_=_C1186 ,C1182_=_C3982 ,\nC1183_=_C1184 ,C1183_=_C1185 ,C1183_=_C1186 ,C1183_=_C3293 ,C1183_=_C3377 ,C1183_=_C3517 ,\nC1184_=_C1185 ,C1184_=_C1186 ,C1184_=_C2387 ,C1184_=_C3953 ,C1185_=_C1186 ,C1186_=_C3147 ,\nC1186_=_C3325 ,C1186_=_C3492 ,C1186_=_C3512 ,C1186_=_C4008 ,C1186_=_C4032 ,C1186_=_C4099 ,\nC1187_=_C1193 ,C1187_=_C1204 ,C1187_=_C1207 ,C1187_=_C1208 ,C1187_=_C1212 ,C1187_=_C1214 ,\nC1187_=_C1215 ,C1187_=_C1218 ,C1187_=_C1220 ,C1187_=_C1221 ,C1187_=_C1222 ,C1187_=_C1223 ,\nC1187_=_C1224 ,C1187_=_C1225 ,C1187_=_C1229 ,C1187_=_C1230 ,C1187_=_C1231 ,C1187_=_C1232 ,\nC1187_=_C1233 ,C1193_=_C1204 ,C1193_=_C1207 ,C1193_=_C1208 ,C1193_=_C1473 ,C1193_=_C1668 ,\nC1193_=_C2110 ,C1193_=_C2148 ,C1193_=_C2149 ,C1193_=_C2150 ,C1193_=_C2151 ,C1193_=_C2152 ,\nC1193_=_C2153 ,C1193_=_C2155 ,C1193_=_C2156 ,C1193_=_C2157 ,C1193_=_C2160 ,C1204_=_C1207 ,\nC1204_=_C1208 ,C1204_=_C1277 ,C1204_=_C1434 ,C1204_=_C2275 ,C1204_=_C2751 ,C1204_=_C2886 ,\nC1204_=_C2941 ,C1204_=_C2989 ,C1204_=_C3049 ,C1204_=_C3396 ,C1204_=_C3515 ,C1204_=_C3516 ,\nC1204_=_C3517 ,C1204_=_C3518 ,C1204_=_C3519 ,C1207_=_C1208 ,C1207_=_C2142 ,C1207_=_C2232 ,\nC1207_=_C2247 ,C1207_=_C2399 ,C1207_=_C2420 ,C1207_=_C2707 ,C1207_=_C2770 ,C1207_=_C3055 ,\nC1207_=_C3247 ,C1207_=_C3391 ,C1207_=_C3686 ,C1207_=_C4072 ,C1207_=_C4073 ,C1207_=_C4074 ,\nC1208_=_C1579 ,C1208_=_C2143 ,C1208_=_C2401 ,C1208_=_C2424 ,C1208_=_C2460 ,C1208_=_C2662 ,\nC1208_=_C2709 ,C1208_=_C2773 ,C1208_=_C3228 ,C1208_=_C3688 ,C1208_=_C3739 ,C1208_=_C3807 ,\nC1208_=_C3879 ,C1208_=_C3936 ,C1208_=_C3982 ,C1208_=_C4025 ,C1208_=_C4049 ,C1208_=_C4061 ,\nC1208_=_C4069 ,C1208_=_C4116 ,C1208_=_C4117 ,C1208_=_C4118 ,C1212_=_C1214 ,C1212_=_C1215 ,\nC1212_=_C1218 ,C1212_=_C1220 ,C1212_=_C1221 ,C1212_=_C1222 ,C1212_=_C1223 ,C1212_=_C1224 ,\nC1212_=_C1225 ,C1212_=_C1229 ,C1212_=_C1230 ,C1212_=_C1231 ,C1212_=_C1232 ,C1212_=_C1233 ,\nC1212_=_C1295 ,C1212_=_C1297 ,C1214_=_C1215 ,C1214_=_C1218 ,C1214_=_C1220 ,C1214_=_C1221 ,\nC1214_=_C1222 ,C1214_=_C1223 ,C1214_=_C1224 ,C1214_=_C1225 ,C1214_=_C1229 ,C1214_=_C1230 ,\nC1214_=_C1231 ,C1214_=_C1232 ,C1214_=_C1233 ,C1214_=_C1309 ,C1214_=_C1473 ,C1215_=_C1218 ,\nC1215_=_C1220 ,C1215_=_C1221 ,C1215_=_C1222 ,C1215_=_C1223 ,C1215_=_C1224 ,C1215_=_C1225 ,\nC1215_=_C1229 ,C1215_=_C1230 ,C1215_=_C1231 ,C1215_=_C1232 ,C1215_=_C1233 ,C1215_=_C1668 ,\nC1215_=_C1680 ,C1218_=_C1220 ,C1218_=_C1221 ,C1218_=_C1222 ,C1218_=_C1223 ,C1218_=_C1224 ,\nC1218_=_C1225 ,C1218_=_C1229 ,C1218_=_C1230 ,C1218_=_C1231 ,C1218_=_C1232 ,C1218_=_C1233 ,\nC1218_=_C2149 ,C1218_=_C2293 ,C1220_=_C1221 ,C1220_=_C1222 ,C1220_=_C1223 ,C1220_=_C1224 ,\nC1220_=_C1225 ,C1220_=_C1229 ,C1220_=_C1230 ,C1220_=_C1231 ,C1220_=_C1232 ,C1220_=_C1233 ,\nC1220_=_C2372 ,C1220_=_C2472 ,C1221_=_C1222 ,C1221_=_C1223 ,C1221_=_C1224 ,C1221_=_C1225 ,\nC1221_=_C1229 ,C1221_=_C1230 ,C1221_=_C1231 ,C1221_=_C1232 ,C1221_=_C1233 ,C1221_=_C2150 ,\nC1221_=_C2581 ,C1222_=_C1223 ,C1222_=_C1224 ,C1222_=_C1225 ,C1222_=_C1229 ,C1222_=_C1230 ,\nC1222_=_C1231 ,C1222_=_C1232 ,C1222_=_C1233 ,C1222_=_C1316 ,C1222_=_C1688 ,C1222_=_C1739 ,\nC1222_=_C2375 ,C1222_=_C2750 ,C1222_=_C2751 ,C1222_=_C2753 ,C1222_=_C2757 ,C1223_=_C1224 ,\nC1223_=_C1225 ,C1223_=_C1229 ,C1223_=_C1230 ,C1223_=_C1231 ,C1223_=_C1232 ,C1223_=_C1233 ,\nC1223_=_C1318 ,C1223_=_C1740 ,C1223_=_C2376 ,C1223_=_C2940 ,C1223_=_C2941 ,C1224_=_C1225 ,\nC1224_=_C1229 ,C1224_=_C1230 ,C1224_=_C1231 ,C1224_=_C1232 ,C1224_=_C1233 ,C1224_=_C1865 ,\nC1224_=_C2974 ,C1224_=_C2976 ,C1225_=_C1229 ,C1225_=_C1230 ,C1225_=_C1231 ,C1225_=_C1232 ,\nC1225_=_C1233 ,C1225_=_C2152 ,C1229_=_C1230 ,C1229_=_C1231 ,C1229_=_C1232 ,C1229_=_C1233 ,\nC1229_=_C3692 ,C1230_=_C1231 ,C1230_=_C1232 ,C1230_=_C1233 ,C1230_=_C3186 ,C1230_=_C3365 ,\nC1230_=_C3429 ,C1230_=_C3693 ,C1230_=_C3951 ,C1230_=_C3985 ,C1231_=_C1232 ,C1231_=_C1233 ,\nC1231_=_C3695 ,C1232_=_C1233 ,C1232_=_C3697 ,C1232_=_C4006 ,C1232_=_C4089 ,C1233_=_C2160 ,\nC1233_=_C3189 ,C1235_=_C1263 ,C1235_=_C1309 ,C1235_=_C1310 ,C1235_=_C1312 ,C1235_=_C1315 ,\nC1235_=_C1316 ,C1235_=_C1317 ,C1235_=_C1318 ,C1235_=_C1319 ,C1235_=_C1323 ,C1235_=_C1324 ,\nC1235_=_C1325 ,C1235_=_C1326 ,C1263_=_C1275 ,C1263_=_C1277 ,C1263_=_C1280 ,C1263_=_C1283 ,\nC1263_=_C1309 ,C1263_=_C1310 ,C1263_=_C1312 ,C1263_=_C1315 ,C1263_=_C1316 ,C1263_=_C1317 ,\nC1263_=_C1318 ,C1263_=_C1319 ,C1263_=_C1323 ,C1263_=_C1324 ,C1263_=_C1325 ,C1263_=_C1326 ,\nC1275_=_C1277 ,C1275_=_C1280 ,C1275_=_C1283 ,C1275_=_C1524 ,C1275_=_C1822 ,C1275_=_C2114 ,\nC1275_=_C2581 ,C1275_=_C2609 ,C1275_=_C3078 ,C1275_=_C3217 ,C1275_=_C3289 ,C1275_=_C3290 ,\nC1275_=_C3292 ,C1275_=_C3293 ,C1275_=_C3295 ,C1275_=_C3296 ,C1275_=_C3297 ,C1277_=_C1280 ,\nC1277_=_C1283 ,C1277_=_C1434 ,C1277_=_C2275 ,C1277_=_C2751 ,C1277_=_C2886 ,C1277_=_C2941 ,\nC1277_=_C2989 ,C1277_=_C3049 ,C1277_=_C3396 ,C1277_=_C3515 ,C1277_=_C3516 ,C1277_=_C3517 ,\nC1277_=_C3518 ,C1277_=_C3519 ,C1280_=_C1283 ,C1280_=_C1529 ,C1280_=_C1979 ,C1280_=_C2596 ,\nC1280_=_C2789 ,C1280_=_C2919 ,C1280_=_C3083 ,C1280_=_C3220 ,C1280_=_C3260 ,C1280_=_C3700 ,\nC1280_=_C3760 ,C1280_=_C3870 ,C1280_=_C3871 ,C1283_=_C1372 ,C1283_=_C1531 ,C1283_=_C2018 ,\nC1283_=_C2532 ,C1283_=_C2551 ,C1283_=_C3085 ,C1283_=_C3197 ,C1283_=_C3227 ,C1283_=_C3409 ,\nC1283_=_C3702 ,C1283_=_C3736 ,C1283_=_C3864 ,C1283_=_C3928</w:t>
      </w:r>
    </w:p>
    <w:p>
      <w:pPr>
        <w:pStyle w:val="PreformattedText"/>
        <w:bidi w:val="0"/>
        <w:spacing w:before="0" w:after="0"/>
        <w:jc w:val="left"/>
        <w:rPr/>
      </w:pPr>
      <w:r>
        <w:rPr/>
        <w:t xml:space="preserve"> </w:t>
      </w:r>
      <w:r>
        <w:rPr/>
        <w:t>,C1283_=_C3946 ,C1283_=_C4034 ,\nC1283_=_C4075 ,C1283_=_C4076 ,C1283_=_C4077 ,C1283_=_C4078 ,C1295_=_C1297 ,C1295_=_C1611 ,\nC1295_=_C1726 ,C1295_=_C1892 ,C1295_=_C1952 ,C1295_=_C2104 ,C1295_=_C2524 ,C1295_=_C2545 ,\nC1295_=_C2750 ,C1295_=_C2940 ,C1295_=_C2954 ,C1295_=_C3268 ,C1295_=_C3479 ,C1295_=_C3488 ,\nC1295_=_C3489 ,C1295_=_C3490 ,C1295_=_C3491 ,C1295_=_C3492 ,C1297_=_C1596 ,C1297_=_C2434 ,\nC1297_=_C2472 ,C1297_=_C2971 ,C1297_=_C2976 ,C1297_=_C3168 ,C1297_=_C3270 ,C1297_=_C3692 ,\nC1297_=_C3693 ,C1297_=_C3695 ,C1297_=_C3696 ,C1297_=_C3697 ,C1309_=_C1310 ,C1309_=_C1312 ,\nC1309_=_C1315 ,C1309_=_C1316 ,C1309_=_C1317 ,C1309_=_C1318 ,C1309_=_C1319 ,C1309_=_C1323 ,\nC1309_=_C1324 ,C1309_=_C1325 ,C1309_=_C1326 ,C1309_=_C1473 ,C1310_=_C1312 ,C1310_=_C1315 ,\nC1310_=_C1316 ,C1310_=_C1317 ,C1310_=_C1318 ,C1310_=_C1319 ,C1310_=_C1323 ,C1310_=_C1324 ,\nC1310_=_C1325 ,C1310_=_C1326 ,C1310_=_C1579 ,C1312_=_C1315 ,C1312_=_C1316 ,C1312_=_C1317 ,\nC1312_=_C1318 ,C1312_=_C1319 ,C1312_=_C1323 ,C1312_=_C1324 ,C1312_=_C1325 ,C1312_=_C1326 ,\nC1312_=_C2110 ,C1312_=_C2114 ,C1312_=_C2119 ,C1312_=_C2121 ,C1315_=_C1316 ,C1315_=_C1317 ,\nC1315_=_C1318 ,C1315_=_C1319 ,C1315_=_C1323 ,C1315_=_C1324 ,C1315_=_C1325 ,C1315_=_C1326 ,\nC1315_=_C2510 ,C1316_=_C1317 ,C1316_=_C1318 ,C1316_=_C1319 ,C1316_=_C1323 ,C1316_=_C1324 ,\nC1316_=_C1325 ,C1316_=_C1326 ,C1316_=_C1688 ,C1316_=_C1739 ,C1316_=_C2375 ,C1316_=_C2750 ,\nC1316_=_C2751 ,C1316_=_C2753 ,C1316_=_C2757 ,C1317_=_C1318 ,C1317_=_C1319 ,C1317_=_C1323 ,\nC1317_=_C1324 ,C1317_=_C1325 ,C1317_=_C1326 ,C1317_=_C2766 ,C1317_=_C2770 ,C1317_=_C2773 ,\nC1318_=_C1319 ,C1318_=_C1323 ,C1318_=_C1324 ,C1318_=_C1325 ,C1318_=_C1326 ,C1318_=_C1740 ,\nC1318_=_C2376 ,C1318_=_C2940 ,C1318_=_C2941 ,C1319_=_C1323 ,C1319_=_C1324 ,C1319_=_C1325 ,\nC1319_=_C1326 ,C1319_=_C3135 ,C1319_=_C3149 ,C1319_=_C3150 ,C1319_=_C3154 ,C1319_=_C3155 ,\nC1319_=_C3157 ,C1323_=_C1324 ,C1323_=_C1325 ,C1323_=_C1326 ,C1323_=_C1747 ,C1323_=_C2157 ,\nC1323_=_C3292 ,C1323_=_C3427 ,C1323_=_C3946 ,C1324_=_C1325 ,C1324_=_C1326 ,C1324_=_C3955 ,\nC1325_=_C1326 ,C1325_=_C2878 ,C1326_=_C3296 ,C1326_=_C3870 ,C1326_=_C4077 ,C1353_=_C1367 ,\nC1353_=_C1372 ,C1353_=_C1837 ,C1353_=_C1839 ,C1353_=_C1840 ,C1353_=_C1841 ,C1353_=_C1843 ,\nC1353_=_C1844 ,C1353_=_C1845 ,C1353_=_C1846 ,C1353_=_C1851 ,C1353_=_C1853 ,C1353_=_C1855 ,\nC1353_=_C1858 ,C1353_=_C1859 ,C1367_=_C1372 ,C1367_=_C1553 ,C1367_=_C2414 ,C1367_=_C2525 ,\nC1367_=_C2703 ,C1367_=_C3095 ,C1367_=_C3191 ,C1367_=_C3472 ,C1367_=_C3527 ,C1367_=_C3536 ,\nC1367_=_C3743 ,C1367_=_C3745 ,C1367_=_C3747 ,C1367_=_C3749 ,C1367_=_C3750 ,C1367_=_C3751 ,\nC1372_=_C1531 ,C1372_=_C2018 ,C1372_=_C2532 ,C1372_=_C2551 ,C1372_=_C3085 ,C1372_=_C3197 ,\nC1372_=_C3227 ,C1372_=_C3409 ,C1372_=_C3702 ,C1372_=_C3736 ,C1372_=_C3864 ,C1372_=_C3928 ,\nC1372_=_C3946 ,C1372_=_C4034 ,C1372_=_C4075 ,C1372_=_C4076 ,C1372_=_C4077 ,C1372_=_C4078 ,\nC1434_=_C1440 ,C1434_=_C1442 ,C1434_=_C2275 ,C1434_=_C2751 ,C1434_=_C2886 ,C1434_=_C2941 ,\nC1434_=_C2989 ,C1434_=_C3049 ,C1434_=_C3396 ,C1434_=_C3515 ,C1434_=_C3516 ,C1434_=_C3517 ,\nC1434_=_C3518 ,C1434_=_C3519 ,C1440_=_C1442 ,C1440_=_C2119 ,C1440_=_C2173 ,C1440_=_C2200 ,\nC1440_=_C2246 ,C1440_=_C3154 ,C1440_=_C3543 ,C1440_=_C3732 ,C1440_=_C3861 ,C1440_=_C3898 ,\nC1440_=_C3985 ,C1440_=_C4004 ,C1440_=_C4006 ,C1440_=_C4008 ,C1442_=_C1621 ,C1442_=_C2121 ,\nC1442_=_C2175 ,C1442_=_C2602 ,C1442_=_C2793 ,C1442_=_C2921 ,C1442_=_C3544 ,C1442_=_C3865 ,\nC1442_=_C3877 ,C1442_=_C3901 ,C1442_=_C3905 ,C1442_=_C3929 ,C1442_=_C4066 ,C1442_=_C4089 ,\nC1442_=_C4090 ,C1460_=_C1995 ,C1460_=_C2084 ,C1460_=_C2455 ,C1460_=_C2510 ,C1460_=_C2595 ,\nC1460_=_C2788 ,C1460_=_C2806 ,C1460_=_C2917 ,C1460_=_C3232 ,C1460_=_C3682 ,C1460_=_C3729 ,\nC1460_=_C3812 ,C1460_=_C3813 ,C1460_=_C3814 ,C1460_=_C3815 ,C1460_=_C3816 ,C1460_=_C3819 ,\nC1460_=_C3820 ,C1473_=_C1668 ,C1473_=_C2110 ,C1473_=_C2148 ,C1473_=_C2149 ,C1473_=_C2150 ,\nC1473_=_C2151 ,C1473_=_C2152 ,C1473_=_C2153 ,C1473_=_C2155 ,C1473_=_C2156 ,C1473_=_C2157 ,\nC1473_=_C2160 ,C1495_=_C1543 ,C1495_=_C1652 ,C1495_=_C1929 ,C1495_=_C1969 ,C1495_=_C1987 ,\nC1495_=_C2250 ,C1495_=_C2864 ,C1495_=_C2865 ,C1495_=_C2866 ,C1495_=_C2867 ,C1495_=_C2870 ,\nC1495_=_C2871 ,C1495_=_C2872 ,C1495_=_C2873 ,C1495_=_C2874 ,C1495_=_C2876 ,C1495_=_C2877 ,\nC1495_=_C2878 ,C1524_=_C1525 ,C1524_=_C1528 ,C1524_=_C1529 ,C1524_=_C1531 ,C1524_=_C1822 ,\nC1524_=_C2114 ,C1524_=_C2581 ,C1524_=_C2609 ,C1524_=_C3078 ,C1524_=_C3217 ,C1524_=_C3289 ,\nC1524_=_C3290 ,C1524_=_C3292 ,C1524_=_C3293 ,C1524_=_C3295 ,C1524_=_C3296 ,C1524_=_C3297 ,\nC1525_=_C1528 ,C1525_=_C1529 ,C1525_=_C1531 ,C1525_=_C1765 ,C1525_=_C1935 ,C1525_=_C2189 ,\nC1525_=_C2240 ,C1525_=_C2430 ,C1525_=_C2715 ,C1525_=_C2914 ,C1525_=_C3360 ,C1525_=_C3361 ,\nC1525_=_C3365 ,C1525_=_C3368 ,C1528_=_C1529 ,C1528_=_C1531 ,C1528_=_C1767 ,C1528_=_C1937 ,\nC1528_=_C2722 ,C1528_=_C2918 ,C1528_=_C3583 ,C1528_=_C3776 ,C1528_=_C3843 ,C1528_=_C3844 ,\nC1528_=_C3845 ,C1528_=_C3846 ,C1528_=_C3847 ,C1529_=_C1531 ,C1529_=_C1979 ,C1529_=_C2596 ,\nC1529_=_C2789 ,C1529_=_C2919 ,C1529_=_C3083 ,C1529_=_C3220 ,C1529_=_C3260 ,C1529_=_C3700 ,\nC1529_=_C3760 ,C1529_=_C3870 ,C1529_=_C3871 ,C1531_=_C2018 ,C1531_=_C2532 ,C1531_=_C2551 ,\nC1531_=_C3085 ,C1531_=_C3197 ,C1531_=_C3227 ,C1531_=_C3409 ,C1531_=_C3702 ,C1531_=_C3736 ,\nC1531_=_C3864 ,C1531_=_C3928 ,C1531_=_C3946 ,C1531_=_C4034 ,C1531_=_C4075 ,C1531_=_C4076 ,\nC1531_=_C4077 ,C1531_=_C4078 ,C1543_=_C1552 ,C1543_=_C1553 ,C1543_=_C1652 ,C1543_=_C1929 ,\nC1543_=_C1969 ,C1543_=_C1987 ,C1543_=_C2250 ,C1543_=_C2864 ,C1543_=_C2865 ,C1543_=_C2866 ,\nC1543_=_C2867 ,C1543_=_C2870 ,C1543_=_C2871 ,C1543_=_C2872 ,C1543_=_C2873 ,C1543_=_C2874 ,\nC1543_=_C2876 ,C1543_=_C2877 ,C1543_=_C2878 ,C1552_=_C1553 ,C1552_=_C2413 ,C1552_=_C2702 ,\nC1552_=_C2753 ,C1552_=_C3093 ,C1552_=_C3109 ,C1552_=_C3469 ,C1552_=_C3522 ,C1552_=_C3535 ,\nC1552_=_C3624 ,C1552_=_C3625 ,C1552_=_C3628 ,C1552_=_C3629 ,C1552_=_C3630 ,C1552_=_C3631 ,\nC1552_=_C3632 ,C1552_=_C3633 ,C1553_=_C2414 ,C1553_=_C2525 ,C1553_=_C2703 ,C1553_=_C3095 ,\nC1553_=_C3191 ,C1553_=_C3472 ,C1553_=_C3527 ,C1553_=_C3536 ,C1553_=_C3743 ,C1553_=_C3745 ,\nC1553_=_C3747 ,C1553_=_C3749 ,C1553_=_C3750 ,C1553_=_C3751 ,C1579_=_C2143 ,C1579_=_C2401 ,\nC1579_=_C2424 ,C1579_=_C2460 ,C1579_=_C2662 ,C1579_=_C2709 ,C1579_=_C2773 ,C1579_=_C3228 ,\nC1579_=_C3688 ,C1579_=_C3739 ,C1579_=_C3807 ,C1579_=_C3879 ,C1579_=_C3936 ,C1579_=_C3982 ,\nC1579_=_C4025 ,C1579_=_C4049 ,C1579_=_C4061 ,C1579_=_C4069 ,C1579_=_C4116 ,C1579_=_C4117 ,\nC1579_=_C4118 ,C1593_=_C1596 ,C1593_=_C2032 ,C1593_=_C2968 ,C1593_=_C3004 ,C1593_=_C3149 ,\nC1593_=_C3164 ,C1593_=_C3267 ,C1593_=_C3312 ,C1593_=_C3314 ,C1593_=_C3315 ,C1593_=_C3316 ,\nC1593_=_C3318 ,C1593_=_C3319 ,C1593_=_C3320 ,C1593_=_C3321 ,C1593_=_C3325 ,C1596_=_C2434 ,\nC1596_=_C2472 ,C1596_=_C2971 ,C1596_=_C2976 ,C1596_=_C3168 ,C1596_=_C3270 ,C1596_=_C3692 ,\nC1596_=_C3693 ,C1596_=_C3695 ,C1596_=_C3696 ,C1596_=_C3697 ,C1611_=_C1621 ,C1611_=_C1726 ,\nC1611_=_C1892 ,C1611_=_C1952 ,C1611_=_C2104 ,C1611_=_C2524 ,C1611_=_C2545 ,C1611_=_C2750 ,\nC1611_=_C2940 ,C1611_=_C2954 ,C1611_=_C3268 ,C1611_=_C3479 ,C1611_=_C3488 ,C1611_=_C3489 ,\nC1611_=_C3490 ,C1611_=_C3491 ,C1611_=_C3492 ,C1621_=_C2121 ,C1621_=_C2175 ,C1621_=_C2602 ,\nC1621_=_C2793 ,C1621_=_C2921 ,C1621_=_C3544 ,C1621_=_C3865 ,C1621_=_C3877 ,C1621_=_C3901 ,\nC1621_=_C3905 ,C1621_=_C3929 ,C1621_=_C4066 ,C1621_=_C4089 ,C1621_=_C4090 ,C1652_=_C1929 ,\nC1652_=_C1969 ,C1652_=_C1987 ,C1652_=_C2250 ,C1652_=_C2864 ,C1652_=_C2865 ,C1652_=_C2866 ,\nC1652_=_C2867 ,C1652_=_C2870 ,C1652_=_C2871 ,C1652_=_C2872 ,C1652_=_C2873 ,C1652_=_C2874 ,\nC1652_=_C2876 ,C1652_=_C2877 ,C1652_=_C2878 ,C1668_=_C1680 ,C1668_=_C2110 ,C1668_=_C2148 ,\nC1668_=_C2149 ,C1668_=_C2150 ,C1668_=_C2151 ,C1668_=_C2152 ,C1668_=_C2153 ,C1668_=_C2155 ,\nC1668_=_C2156 ,C1668_=_C2157 ,C1668_=_C2160 ,C1680_=_C2316 ,C1680_=_C2598 ,C1680_=_C2757 ,\nC1680_=_C3114 ,C1680_=_C3195 ,C1680_=_C3756 ,C1680_=_C3763 ,C1680_=_C3787 ,C1680_=_C3829 ,\nC1680_=_C3881 ,C1680_=_C3882 ,C1680_=_C3883 ,C1680_=_C3884 ,C1680_=_C3885 ,C1680_=_C3886 ,\nC1686_=_C1687 ,C1686_=_C1688 ,C1686_=_C1689 ,C1686_=_C1690 ,C1686_=_C1691 ,C1686_=_C1694 ,\nC1686_=_C1698 ,C1686_=_C1699 ,C1686_=_C1700 ,C1686_=_C1701 ,C1686_=_C1703 ,C1686_=_C1705 ,\nC1686_=_C1706 ,C1686_=_C1707 ,C1686_=_C1708 ,C1686_=_C1710 ,C1686_=_C2428 ,C1686_=_C2430 ,\nC1686_=_C2434 ,C1686_=_C2437 ,C1686_=_C2439 ,C1687_=_C1688 ,C1687_=_C1689 ,C1687_=_C1690 ,\nC1687_=_C1691 ,C1687_=_C1694 ,C1687_=_C1698 ,C1687_=_C1699 ,C1687_=_C1700 ,C1687_=_C1701 ,\nC1687_=_C1703 ,C1687_=_C1705 ,C1687_=_C1706 ,C1687_=_C1707 ,C1687_=_C1708 ,C1687_=_C1710 ,\nC1687_=_C2563 ,C1688_=_C1689 ,C1688_=_C1690 ,C1688_=_C1691 ,C1688_=_C1694 ,C1688_=_C1698 ,\nC1688_=_C1699 ,C1688_=_C1700 ,C1688_=_C1701 ,C1688_=_C1703 ,C1688_=_C1705 ,C1688_=_C1706 ,\nC1688_=_C1707 ,C1688_=_C1708 ,C1688_=_C1710 ,C1688_=_C1739 ,C1688_=_C2375 ,C1688_=_C2750 ,\nC1688_=_C2751 ,C1688_=_C2753 ,C1688_=_C2757 ,C1689_=_C1690 ,C1689_=_C1691 ,C1689_=_C1694 ,\nC1689_=_C1698 ,C1689_=_C1699 ,C1689_=_C1700 ,C1689_=_C1701 ,C1689_=_C1703 ,C1689_=_C1705 ,\nC1689_=_C1706 ,C1689_=_C1707 ,C1689_=_C1708 ,C1689_=_C1710 ,C1689_=_C2988 ,C1689_=_C2989 ,\nC1690_=_C1691 ,C1690_=_C1694 ,C1690_=_C1698 ,C1690_=_C1699 ,C1690_=_C1700 ,C1690_=_C1701 ,\nC1690_=_C1703 ,C1690_=_C1705 ,C1690_=_C1706 ,C1690_=_C1707 ,C1690_=_C1708 ,C1690_=_C1710 ,\nC1690_=_C2865 ,C1690_=_C3069 ,C1691_=_C1694 ,C1691_=_C1698 ,C1691_=_C1699 ,C1691_=_C1700 ,\nC1691_=_C1701 ,C1691_=_C1703 ,C1691_=_C1705 ,C1691_=_C1706 ,C1691_=_C1707 ,C1691_=_C1708 ,\nC1691_=_C1710 ,C1691_=_C3109 ,C1691_=_C3114 ,C1694_=_C1698 ,C1694_=_C1699 ,C1694_=_C1700 ,\nC1694_=_C1701 ,C1694_=_C1703 ,C1694_=_C1705 ,C1694_=_C1706 ,C1694_=_C1707 ,C1694_=_C1708 ,\nC1694_=_C1710 ,C1694_=_C3479 ,C1694_=_C3480 ,C1698_=_C1699 ,C1698_=_C1700 ,C1698_=_C1701 ,\nC1698_=_C1703 ,C1698_=_C1705 ,C1698_=_C1706 ,C1698_=_C1707 ,C1698_=_C1708 ,C1698_=_C1710 ,\nC1698_=_C3289 ,C1698_=_C3504</w:t>
      </w:r>
    </w:p>
    <w:p>
      <w:pPr>
        <w:pStyle w:val="PreformattedText"/>
        <w:bidi w:val="0"/>
        <w:spacing w:before="0" w:after="0"/>
        <w:jc w:val="left"/>
        <w:rPr/>
      </w:pPr>
      <w:r>
        <w:rPr/>
        <w:t xml:space="preserve"> </w:t>
      </w:r>
      <w:r>
        <w:rPr/>
        <w:t>,C1698_=_C3700 ,C1698_=_C3702 ,C1699_=_C1700 ,C1699_=_C1701 ,\nC1699_=_C1703 ,C1699_=_C1705 ,C1699_=_C1706 ,C1699_=_C1707 ,C1699_=_C1708 ,C1699_=_C1710 ,\nC1699_=_C1746 ,C1699_=_C1851 ,C1699_=_C2872 ,C1699_=_C3351 ,C1699_=_C3371 ,C1699_=_C3506 ,\nC1699_=_C3760 ,C1700_=_C1701 ,C1700_=_C1703 ,C1700_=_C1705 ,C1700_=_C1706 ,C1700_=_C1707 ,\nC1700_=_C1708 ,C1700_=_C1710 ,C1700_=_C3624 ,C1700_=_C3787 ,C1700_=_C3792 ,C1700_=_C3796 ,\nC1701_=_C1703 ,C1701_=_C1705 ,C1701_=_C1706 ,C1701_=_C1707 ,C1701_=_C1708 ,C1701_=_C1710 ,\nC1701_=_C3625 ,C1701_=_C3743 ,C1701_=_C3829 ,C1703_=_C1705 ,C1703_=_C1706 ,C1703_=_C1707 ,\nC1703_=_C1708 ,C1703_=_C1710 ,C1703_=_C3628 ,C1703_=_C3881 ,C1705_=_C1706 ,C1705_=_C1707 ,\nC1705_=_C1708 ,C1705_=_C1710 ,C1705_=_C3552 ,C1705_=_C3629 ,C1705_=_C3814 ,C1705_=_C3882 ,\nC1705_=_C4025 ,C1706_=_C1707 ,C1706_=_C1708 ,C1706_=_C1710 ,C1706_=_C3145 ,C1706_=_C3368 ,\nC1706_=_C3696 ,C1706_=_C3815 ,C1706_=_C4009 ,C1706_=_C4060 ,C1706_=_C4061 ,C1707_=_C1708 ,\nC1707_=_C1710 ,C1707_=_C3295 ,C1707_=_C3630 ,C1707_=_C3883 ,C1708_=_C1710 ,C1708_=_C3631 ,\nC1708_=_C3885 ,C1710_=_C3381 ,C1710_=_C3513 ,C1710_=_C3519 ,C1726_=_C1892 ,C1726_=_C1952 ,\nC1726_=_C2104 ,C1726_=_C2524 ,C1726_=_C2545 ,C1726_=_C2750 ,C1726_=_C2940 ,C1726_=_C2954 ,\nC1726_=_C3268 ,C1726_=_C3479 ,C1726_=_C3488 ,C1726_=_C3489 ,C1726_=_C3490 ,C1726_=_C3491 ,\nC1726_=_C3492 ,C1733_=_C1734 ,C1733_=_C1735 ,C1733_=_C1737 ,C1733_=_C1738 ,C1733_=_C1739 ,\nC1733_=_C1740 ,C1733_=_C1741 ,C1733_=_C1744 ,C1733_=_C1745 ,C1733_=_C1746 ,C1733_=_C1747 ,\nC1733_=_C1748 ,C1733_=_C1750 ,C1733_=_C1751 ,C1733_=_C1752 ,C1733_=_C1789 ,C1733_=_C1791 ,\nC1734_=_C1735 ,C1734_=_C1737 ,C1734_=_C1738 ,C1734_=_C1739 ,C1734_=_C1740 ,C1734_=_C1741 ,\nC1734_=_C1744 ,C1734_=_C1745 ,C1734_=_C1746 ,C1734_=_C1747 ,C1734_=_C1748 ,C1734_=_C1750 ,\nC1734_=_C1751 ,C1734_=_C1752 ,C1734_=_C1837 ,C1734_=_C1969 ,C1734_=_C1974 ,C1734_=_C1975 ,\nC1734_=_C1979 ,C1735_=_C1737 ,C1735_=_C1738 ,C1735_=_C1739 ,C1735_=_C1740 ,C1735_=_C1741 ,\nC1735_=_C1744 ,C1735_=_C1745 ,C1735_=_C1746 ,C1735_=_C1747 ,C1735_=_C1748 ,C1735_=_C1750 ,\nC1735_=_C1751 ,C1735_=_C1752 ,C1735_=_C2011 ,C1735_=_C2018 ,C1737_=_C1738 ,C1737_=_C1739 ,\nC1737_=_C1740 ,C1737_=_C1741 ,C1737_=_C1744 ,C1737_=_C1745 ,C1737_=_C1746 ,C1737_=_C1747 ,\nC1737_=_C1748 ,C1737_=_C1750 ,C1737_=_C1751 ,C1737_=_C1752 ,C1737_=_C2399 ,C1737_=_C2401 ,\nC1738_=_C1739 ,C1738_=_C1740 ,C1738_=_C1741 ,C1738_=_C1744 ,C1738_=_C1745 ,C1738_=_C1746 ,\nC1738_=_C1747 ,C1738_=_C1748 ,C1738_=_C1750 ,C1738_=_C1751 ,C1738_=_C1752 ,C1738_=_C2542 ,\nC1738_=_C2545 ,C1738_=_C2551 ,C1739_=_C1740 ,C1739_=_C1741 ,C1739_=_C1744 ,C1739_=_C1745 ,\nC1739_=_C1746 ,C1739_=_C1747 ,C1739_=_C1748 ,C1739_=_C1750 ,C1739_=_C1751 ,C1739_=_C1752 ,\nC1739_=_C2375 ,C1739_=_C2750 ,C1739_=_C2751 ,C1739_=_C2753 ,C1739_=_C2757 ,C1740_=_C1741 ,\nC1740_=_C1744 ,C1740_=_C1745 ,C1740_=_C1746 ,C1740_=_C1747 ,C1740_=_C1748 ,C1740_=_C1750 ,\nC1740_=_C1751 ,C1740_=_C1752 ,C1740_=_C2376 ,C1740_=_C2940 ,C1740_=_C2941 ,C1741_=_C1744 ,\nC1741_=_C1745 ,C1741_=_C1746 ,C1741_=_C1747 ,C1741_=_C1748 ,C1741_=_C1750 ,C1741_=_C1751 ,\nC1741_=_C1752 ,C1741_=_C3312 ,C1741_=_C3396 ,C1741_=_C3407 ,C1741_=_C3409 ,C1744_=_C1745 ,\nC1744_=_C1746 ,C1744_=_C1747 ,C1744_=_C1748 ,C1744_=_C1750 ,C1744_=_C1751 ,C1744_=_C1752 ,\nC1744_=_C2381 ,C1744_=_C3578 ,C1744_=_C3580 ,C1745_=_C1746 ,C1745_=_C1747 ,C1745_=_C1748 ,\nC1745_=_C1750 ,C1745_=_C1751 ,C1745_=_C1752 ,C1745_=_C3140 ,C1745_=_C3318 ,C1745_=_C3505 ,\nC1745_=_C3548 ,C1745_=_C3729 ,C1745_=_C3732 ,C1745_=_C3734 ,C1745_=_C3736 ,C1745_=_C3737 ,\nC1745_=_C3739 ,C1746_=_C1747 ,C1746_=_C1748 ,C1746_=_C1750 ,C1746_=_C1751 ,C1746_=_C1752 ,\nC1746_=_C1851 ,C1746_=_C2872 ,C1746_=_C3351 ,C1746_=_C3371 ,C1746_=_C3506 ,C1746_=_C3760 ,\nC1747_=_C1748 ,C1747_=_C1750 ,C1747_=_C1751 ,C1747_=_C1752 ,C1747_=_C2157 ,C1747_=_C3292 ,\nC1747_=_C3427 ,C1747_=_C3946 ,C1748_=_C1750 ,C1748_=_C1751 ,C1748_=_C1752 ,C1748_=_C3954 ,\nC1748_=_C4034 ,C1750_=_C1751 ,C1750_=_C1752 ,C1750_=_C3432 ,C1751_=_C1752 ,C1751_=_C3188 ,\nC1751_=_C3958 ,C1751_=_C4075 ,C1752_=_C3380 ,C1752_=_C3846 ,C1752_=_C4076 ,C1765_=_C1767 ,\nC1765_=_C1935 ,C1765_=_C2189 ,C1765_=_C2240 ,C1765_=_C2430 ,C1765_=_C2715 ,C1765_=_C2914 ,\nC1765_=_C3360 ,C1765_=_C3361 ,C1765_=_C3365 ,C1765_=_C3368 ,C1767_=_C1937 ,C1767_=_C2722 ,\nC1767_=_C2918 ,C1767_=_C3583 ,C1767_=_C3776 ,C1767_=_C3843 ,C1767_=_C3844 ,C1767_=_C3845 ,\nC1767_=_C3846 ,C1767_=_C3847 ,C1789_=_C1791 ,C1789_=_C2043 ,C1789_=_C2621 ,C1789_=_C2725 ,\nC1789_=_C3017 ,C1789_=_C3155 ,C1789_=_C3344 ,C1789_=_C3407 ,C1789_=_C3566 ,C1789_=_C3578 ,\nC1789_=_C3596 ,C1789_=_C3619 ,C1789_=_C3665 ,C1789_=_C3734 ,C1789_=_C3758 ,C1789_=_C3792 ,\nC1789_=_C3836 ,C1789_=_C3852 ,C1789_=_C3862 ,C1789_=_C3910 ,C1789_=_C4032 ,C1791_=_C2439 ,\nC1791_=_C2625 ,C1791_=_C2728 ,C1791_=_C3157 ,C1791_=_C3345 ,C1791_=_C3567 ,C1791_=_C3580 ,\nC1791_=_C3737 ,C1791_=_C3796 ,C1791_=_C3839 ,C1791_=_C3911 ,C1791_=_C4060 ,C1791_=_C4099 ,\nC1822_=_C1825 ,C1822_=_C2114 ,C1822_=_C2581 ,C1822_=_C2609 ,C1822_=_C3078 ,C1822_=_C3217 ,\nC1822_=_C3289 ,C1822_=_C3290 ,C1822_=_C3292 ,C1822_=_C3293 ,C1822_=_C3295 ,C1822_=_C3296 ,\nC1822_=_C3297 ,C1825_=_C2011 ,C1825_=_C2190 ,C1825_=_C2241 ,C1825_=_C2293 ,C1825_=_C3007 ,\nC1825_=_C3300 ,C1825_=_C3327 ,C1825_=_C3425 ,C1825_=_C3426 ,C1825_=_C3427 ,C1825_=_C3429 ,\nC1825_=_C3432 ,C1825_=_C3433 ,C1825_=_C3434 ,C1837_=_C1839 ,C1837_=_C1840 ,C1837_=_C1841 ,\nC1837_=_C1843 ,C1837_=_C1844 ,C1837_=_C1845 ,C1837_=_C1846 ,C1837_=_C1851 ,C1837_=_C1853 ,\nC1837_=_C1855 ,C1837_=_C1858 ,C1837_=_C1859 ,C1837_=_C1969 ,C1837_=_C1974 ,C1837_=_C1975 ,\nC1837_=_C1979 ,C1839_=_C1840 ,C1839_=_C1841 ,C1839_=_C1843 ,C1839_=_C1844 ,C1839_=_C1845 ,\nC1839_=_C1846 ,C1839_=_C1851 ,C1839_=_C1853 ,C1839_=_C1855 ,C1839_=_C1858 ,C1839_=_C1859 ,\nC1839_=_C2524 ,C1839_=_C2525 ,C1839_=_C2532 ,C1840_=_C1841 ,C1840_=_C1843 ,C1840_=_C1844 ,\nC1840_=_C1845 ,C1840_=_C1846 ,C1840_=_C1851 ,C1840_=_C1853 ,C1840_=_C1855 ,C1840_=_C1858 ,\nC1840_=_C1859 ,C1840_=_C2335 ,C1840_=_C2592 ,C1840_=_C2595 ,C1840_=_C2596 ,C1840_=_C2598 ,\nC1840_=_C2602 ,C1841_=_C1843 ,C1841_=_C1844 ,C1841_=_C1845 ,C1841_=_C1846 ,C1841_=_C1851 ,\nC1841_=_C1853 ,C1841_=_C1855 ,C1841_=_C1858 ,C1841_=_C1859 ,C1841_=_C2338 ,C1841_=_C2783 ,\nC1841_=_C2788 ,C1841_=_C2789 ,C1841_=_C2793 ,C1843_=_C1844 ,C1843_=_C1845 ,C1843_=_C1846 ,\nC1843_=_C1851 ,C1843_=_C1853 ,C1843_=_C1855 ,C1843_=_C1858 ,C1843_=_C1859 ,C1843_=_C2339 ,\nC1843_=_C2914 ,C1843_=_C2915 ,C1843_=_C2917 ,C1843_=_C2918 ,C1843_=_C2919 ,C1843_=_C2921 ,\nC1844_=_C1845 ,C1844_=_C1846 ,C1844_=_C1851 ,C1844_=_C1853 ,C1844_=_C1855 ,C1844_=_C1858 ,\nC1844_=_C1859 ,C1844_=_C2866 ,C1844_=_C3078 ,C1844_=_C3079 ,C1844_=_C3080 ,C1844_=_C3083 ,\nC1844_=_C3085 ,C1845_=_C1846 ,C1845_=_C1851 ,C1845_=_C1853 ,C1845_=_C1855 ,C1845_=_C1858 ,\nC1845_=_C1859 ,C1845_=_C3191 ,C1845_=_C3195 ,C1845_=_C3197 ,C1846_=_C1851 ,C1846_=_C1853 ,\nC1846_=_C1855 ,C1846_=_C1858 ,C1846_=_C1859 ,C1846_=_C2867 ,C1846_=_C3254 ,C1846_=_C3255 ,\nC1846_=_C3260 ,C1851_=_C1853 ,C1851_=_C1855 ,C1851_=_C1858 ,C1851_=_C1859 ,C1851_=_C2872 ,\nC1851_=_C3351 ,C1851_=_C3371 ,C1851_=_C3506 ,C1851_=_C3760 ,C1853_=_C1855 ,C1853_=_C1858 ,\nC1853_=_C1859 ,C1853_=_C3321 ,C1853_=_C3745 ,C1853_=_C3861 ,C1853_=_C3862 ,C1853_=_C3864 ,\nC1853_=_C3865 ,C1855_=_C1858 ,C1855_=_C1859 ,C1855_=_C3141 ,C1855_=_C3747 ,C1855_=_C3928 ,\nC1855_=_C3929 ,C1858_=_C1859 ,C1858_=_C2351 ,C1858_=_C3555 ,C1858_=_C3819 ,C1858_=_C3871 ,\nC1858_=_C4090 ,C1859_=_C3749 ,C1859_=_C4078 ,C1860_=_C1862 ,C1860_=_C1863 ,C1860_=_C1864 ,\nC1860_=_C1865 ,C1860_=_C1866 ,C1860_=_C1868 ,C1860_=_C1870 ,C1860_=_C1872 ,C1860_=_C1874 ,\nC1860_=_C1880 ,C1860_=_C2057 ,C1862_=_C1863 ,C1862_=_C1864 ,C1862_=_C1865 ,C1862_=_C1866 ,\nC1862_=_C1868 ,C1862_=_C1870 ,C1862_=_C1872 ,C1862_=_C1874 ,C1862_=_C1880 ,C1862_=_C2148 ,\nC1862_=_C2230 ,C1862_=_C2232 ,C1863_=_C1864 ,C1863_=_C1865 ,C1863_=_C1866 ,C1863_=_C1868 ,\nC1863_=_C1870 ,C1863_=_C1872 ,C1863_=_C1874 ,C1863_=_C1880 ,C1863_=_C2653 ,C1863_=_C2662 ,\nC1864_=_C1865 ,C1864_=_C1866 ,C1864_=_C1868 ,C1864_=_C1870 ,C1864_=_C1872 ,C1864_=_C1874 ,\nC1864_=_C1880 ,C1864_=_C2965 ,C1864_=_C2968 ,C1864_=_C2969 ,C1864_=_C2971 ,C1865_=_C1866 ,\nC1865_=_C1868 ,C1865_=_C1870 ,C1865_=_C1872 ,C1865_=_C1874 ,C1865_=_C1880 ,C1865_=_C2974 ,\nC1865_=_C2976 ,C1866_=_C1868 ,C1866_=_C1870 ,C1866_=_C1872 ,C1866_=_C1874 ,C1866_=_C1880 ,\nC1866_=_C2151 ,C1866_=_C3046 ,C1866_=_C3049 ,C1866_=_C3053 ,C1866_=_C3055 ,C1868_=_C1870 ,\nC1868_=_C1872 ,C1868_=_C1874 ,C1868_=_C1880 ,C1868_=_C2153 ,C1868_=_C3246 ,C1868_=_C3247 ,\nC1870_=_C1872 ,C1870_=_C1874 ,C1870_=_C1880 ,C1870_=_C2155 ,C1870_=_C3387 ,C1870_=_C3391 ,\nC1872_=_C1874 ,C1872_=_C1880 ,C1872_=_C3315 ,C1872_=_C3546 ,C1872_=_C3619 ,C1874_=_C1880 ,\nC1874_=_C2156 ,C1874_=_C3547 ,C1874_=_C3682 ,C1874_=_C3684 ,C1874_=_C3686 ,C1874_=_C3688 ,\nC1880_=_C3190 ,C1880_=_C3358 ,C1880_=_C3491 ,C1880_=_C3632 ,C1880_=_C3750 ,C1880_=_C3847 ,\nC1880_=_C3886 ,C1892_=_C1952 ,C1892_=_C2104 ,C1892_=_C2524 ,C1892_=_C2545 ,C1892_=_C2750 ,\nC1892_=_C2940 ,C1892_=_C2954 ,C1892_=_C3268 ,C1892_=_C3479 ,C1892_=_C3488 ,C1892_=_C3489 ,\nC1892_=_C3490 ,C1892_=_C3491 ,C1892_=_C3492 ,C1914_=_C2136 ,C1914_=_C2428 ,C1914_=_C2542 ,\nC1914_=_C2928 ,C1914_=_C2951 ,C1914_=_C2965 ,C1914_=_C3135 ,C1914_=_C3140 ,C1914_=_C3141 ,\nC1914_=_C3145 ,C1914_=_C3147 ,C1929_=_C1935 ,C1929_=_C1937 ,C1929_=_C1969 ,C1929_=_C1987 ,\nC1929_=_C2250 ,C1929_=_C2864 ,C1929_=_C2865 ,C1929_=_C2866 ,C1929_=_C2867 ,C1929_=_C2870 ,\nC1929_=_C2871 ,C1929_=_C2872 ,C1929_=_C2873 ,C1929_=_C2874 ,C1929_=_C2876 ,C1929_=_C2877 ,\nC1929_=_C2878 ,C1935_=_C1937 ,C1935_=_C2189 ,C1935_=_C2240 ,C1935_=_C2430 ,C1935_=_C2715 ,\nC1935_=_C2914 ,C1935_=_C3360 ,C1935_=_C3361 ,C1935_=_C3365 ,C1935_=_C3368 ,C1937_=_C2722 ,\nC1937_=_C2918 ,C1937_=_C3583 ,C1937_=_C3776 ,C1937_=_C3843 ,C1937_=_C3844 ,C1937_=_C3845 ,\nC1937_=_C3846 ,C1937_=_C3847 ,C1952_=_C2104 ,C1952_=_C2524 ,C1952_=_C2545 ,C1952_=_C2750</w:t>
      </w:r>
    </w:p>
    <w:p>
      <w:pPr>
        <w:pStyle w:val="PreformattedText"/>
        <w:bidi w:val="0"/>
        <w:spacing w:before="0" w:after="0"/>
        <w:jc w:val="left"/>
        <w:rPr/>
      </w:pPr>
      <w:r>
        <w:rPr/>
        <w:t xml:space="preserve"> </w:t>
      </w:r>
      <w:r>
        <w:rPr/>
        <w:t>,\nC1952_=_C2940 ,C1952_=_C2954 ,C1952_=_C3268 ,C1952_=_C3479 ,C1952_=_C3488 ,C1952_=_C3489 ,\nC1952_=_C3490 ,C1952_=_C3491 ,C1952_=_C3492 ,C1969_=_C1974 ,C1969_=_C1975 ,C1969_=_C1979 ,\nC1969_=_C1987 ,C1969_=_C2250 ,C1969_=_C2864 ,C1969_=_C2865 ,C1969_=_C2866 ,C1969_=_C2867 ,\nC1969_=_C2870 ,C1969_=_C2871 ,C1969_=_C2872 ,C1969_=_C2873 ,C1969_=_C2874 ,C1969_=_C2876 ,\nC1969_=_C2877 ,C1969_=_C2878 ,C1974_=_C1975 ,C1974_=_C1979 ,C1974_=_C2327 ,C1974_=_C2697 ,\nC1974_=_C2734 ,C1974_=_C3079 ,C1974_=_C3254 ,C1974_=_C3348 ,C1974_=_C3351 ,C1974_=_C3355 ,\nC1974_=_C3356 ,C1974_=_C3357 ,C1974_=_C3358 ,C1975_=_C1979 ,C1975_=_C2274 ,C1975_=_C3046 ,\nC1975_=_C3080 ,C1975_=_C3255 ,C1975_=_C3371 ,C1975_=_C3372 ,C1975_=_C3375 ,C1975_=_C3376 ,\nC1975_=_C3377 ,C1975_=_C3378 ,C1975_=_C3379 ,C1975_=_C3380 ,C1975_=_C3381 ,C1979_=_C2596 ,\nC1979_=_C2789 ,C1979_=_C2919 ,C1979_=_C3083 ,C1979_=_C3220 ,C1979_=_C3260 ,C1979_=_C3700 ,\nC1979_=_C3760 ,C1979_=_C3870 ,C1979_=_C3871 ,C1987_=_C1995 ,C1987_=_C2250 ,C1987_=_C2864 ,\nC1987_=_C2865 ,C1987_=_C2866 ,C1987_=_C2867 ,C1987_=_C2870 ,C1987_=_C2871 ,C1987_=_C2872 ,\nC1987_=_C2873 ,C1987_=_C2874 ,C1987_=_C2876 ,C1987_=_C2877 ,C1987_=_C2878 ,C1995_=_C2084 ,\nC1995_=_C2455 ,C1995_=_C2510 ,C1995_=_C2595 ,C1995_=_C2788 ,C1995_=_C2806 ,C1995_=_C2917 ,\nC1995_=_C3232 ,C1995_=_C3682 ,C1995_=_C3729 ,C1995_=_C3812 ,C1995_=_C3813 ,C1995_=_C3814 ,\nC1995_=_C3815 ,C1995_=_C3816 ,C1995_=_C3819 ,C1995_=_C3820 ,C2011_=_C2018 ,C2011_=_C2190 ,\nC2011_=_C2241 ,C2011_=_C2293 ,C2011_=_C3007 ,C2011_=_C3300 ,C2011_=_C3327 ,C2011_=_C3425 ,\nC2011_=_C3426 ,C2011_=_C3427 ,C2011_=_C3429 ,C2011_=_C3432 ,C2011_=_C3433 ,C2011_=_C3434 ,\nC2018_=_C2532 ,C2018_=_C2551 ,C2018_=_C3085 ,C2018_=_C3197 ,C2018_=_C3227 ,C2018_=_C3409 ,\nC2018_=_C3702 ,C2018_=_C3736 ,C2018_=_C3864 ,C2018_=_C3928 ,C2018_=_C3946 ,C2018_=_C4034 ,\nC2018_=_C4075 ,C2018_=_C4076 ,C2018_=_C4077 ,C2018_=_C4078 ,C2032_=_C2043 ,C2032_=_C2968 ,\nC2032_=_C3004 ,C2032_=_C3149 ,C2032_=_C3164 ,C2032_=_C3267 ,C2032_=_C3312 ,C2032_=_C3314 ,\nC2032_=_C3315 ,C2032_=_C3316 ,C2032_=_C3318 ,C2032_=_C3319 ,C2032_=_C3320 ,C2032_=_C3321 ,\nC2032_=_C3325 ,C2043_=_C2621 ,C2043_=_C2725 ,C2043_=_C3017 ,C2043_=_C3155 ,C2043_=_C3344 ,\nC2043_=_C3407 ,C2043_=_C3566 ,C2043_=_C3578 ,C2043_=_C3596 ,C2043_=_C3619 ,C2043_=_C3665 ,\nC2043_=_C3734 ,C2043_=_C3758 ,C2043_=_C3792 ,C2043_=_C3836 ,C2043_=_C3852 ,C2043_=_C3862 ,\nC2043_=_C3910 ,C2043_=_C4032 ,C2057_=_C2451 ,C2057_=_C2592 ,C2057_=_C2653 ,C2057_=_C2783 ,\nC2057_=_C2915 ,C2057_=_C2969 ,C2057_=_C2974 ,C2057_=_C3546 ,C2057_=_C3547 ,C2057_=_C3548 ,\nC2057_=_C3551 ,C2057_=_C3552 ,C2057_=_C3555 ,C2057_=_C3556 ,C2079_=_C2084 ,C2079_=_C2186 ,\nC2079_=_C2238 ,C2079_=_C2357 ,C2079_=_C2446 ,C2079_=_C2766 ,C2079_=_C3177 ,C2079_=_C3179 ,\nC2079_=_C3181 ,C2079_=_C3186 ,C2079_=_C3188 ,C2079_=_C3189 ,C2079_=_C3190 ,C2084_=_C2455 ,\nC2084_=_C2510 ,C2084_=_C2595 ,C2084_=_C2788 ,C2084_=_C2806 ,C2084_=_C2917 ,C2084_=_C3232 ,\nC2084_=_C3682 ,C2084_=_C3729 ,C2084_=_C3812 ,C2084_=_C3813 ,C2084_=_C3814 ,C2084_=_C3815 ,\nC2084_=_C3816 ,C2084_=_C3819 ,C2084_=_C3820 ,C2104_=_C2524 ,C2104_=_C2545 ,C2104_=_C2750 ,\nC2104_=_C2940 ,C2104_=_C2954 ,C2104_=_C3268 ,C2104_=_C3479 ,C2104_=_C3488 ,C2104_=_C3489 ,\nC2104_=_C3490 ,C2104_=_C3491 ,C2104_=_C3492 ,C2110_=_C2114 ,C2110_=_C2119 ,C2110_=_C2121 ,\nC2110_=_C2148 ,C2110_=_C2149 ,C2110_=_C2150 ,C2110_=_C2151 ,C2110_=_C2152 ,C2110_=_C2153 ,\nC2110_=_C2155 ,C2110_=_C2156 ,C2110_=_C2157 ,C2110_=_C2160 ,C2114_=_C2119 ,C2114_=_C2121 ,\nC2114_=_C2581 ,C2114_=_C2609 ,C2114_=_C3078 ,C2114_=_C3217 ,C2114_=_C3289 ,C2114_=_C3290 ,\nC2114_=_C3292 ,C2114_=_C3293 ,C2114_=_C3295 ,C2114_=_C3296 ,C2114_=_C3297 ,C2119_=_C2121 ,\nC2119_=_C2173 ,C2119_=_C2200 ,C2119_=_C2246 ,C2119_=_C3154 ,C2119_=_C3543 ,C2119_=_C3732 ,\nC2119_=_C3861 ,C2119_=_C3898 ,C2119_=_C3985 ,C2119_=_C4004 ,C2119_=_C4006 ,C2119_=_C4008 ,\nC2121_=_C2175 ,C2121_=_C2602 ,C2121_=_C2793 ,C2121_=_C2921 ,C2121_=_C3544 ,C2121_=_C3865 ,\nC2121_=_C3877 ,C2121_=_C3901 ,C2121_=_C3905 ,C2121_=_C3929 ,C2121_=_C4066 ,C2121_=_C4089 ,\nC2121_=_C4090 ,C2136_=_C2142 ,C2136_=_C2143 ,C2136_=_C2428 ,C2136_=_C2542 ,C2136_=_C2928 ,\nC2136_=_C2951 ,C2136_=_C2965 ,C2136_=_C3135 ,C2136_=_C3140 ,C2136_=_C3141 ,C2136_=_C3145 ,\nC2136_=_C3147 ,C2142_=_C2143 ,C2142_=_C2232 ,C2142_=_C2247 ,C2142_=_C2399 ,C2142_=_C2420 ,\nC2142_=_C2707 ,C2142_=_C2770 ,C2142_=_C3055 ,C2142_=_C3247 ,C2142_=_C3391 ,C2142_=_C3686 ,\nC2142_=_C4072 ,C2142_=_C4073 ,C2142_=_C4074 ,C2143_=_C2401 ,C2143_=_C2424 ,C2143_=_C2460 ,\nC2143_=_C2662 ,C2143_=_C2709 ,C2143_=_C2773 ,C2143_=_C3228 ,C2143_=_C3688 ,C2143_=_C3739 ,\nC2143_=_C3807 ,C2143_=_C3879 ,C2143_=_C3936 ,C2143_=_C3982 ,C2143_=_C4025 ,C2143_=_C4049 ,\nC2143_=_C4061 ,C2143_=_C4069 ,C2143_=_C4116 ,C2143_=_C4117 ,C2143_=_C4118 ,C2148_=_C2149 ,\nC2148_=_C2150 ,C2148_=_C2151 ,C2148_=_C2152 ,C2148_=_C2153 ,C2148_=_C2155 ,C2148_=_C2156 ,\nC2148_=_C2157 ,C2148_=_C2160 ,C2148_=_C2230 ,C2148_=_C2232 ,C2149_=_C2150 ,C2149_=_C2151 ,\nC2149_=_C2152 ,C2149_=_C2153 ,C2149_=_C2155 ,C2149_=_C2156 ,C2149_=_C2157 ,C2149_=_C2160 ,\nC2149_=_C2293 ,C2150_=_C2151 ,C2150_=_C2152 ,C2150_=_C2153 ,C2150_=_C2155 ,C2150_=_C2156 ,\nC2150_=_C2157 ,C2150_=_C2160 ,C2150_=_C2581 ,C2151_=_C2152 ,C2151_=_C2153 ,C2151_=_C2155 ,\nC2151_=_C2156 ,C2151_=_C2157 ,C2151_=_C2160 ,C2151_=_C3046 ,C2151_=_C3049 ,C2151_=_C3053 ,\nC2151_=_C3055 ,C2152_=_C2153 ,C2152_=_C2155 ,C2152_=_C2156 ,C2152_=_C2157 ,C2152_=_C2160 ,\nC2153_=_C2155 ,C2153_=_C2156 ,C2153_=_C2157 ,C2153_=_C2160 ,C2153_=_C3246 ,C2153_=_C3247 ,\nC2155_=_C2156 ,C2155_=_C2157 ,C2155_=_C2160 ,C2155_=_C3387 ,C2155_=_C3391 ,C2156_=_C2157 ,\nC2156_=_C2160 ,C2156_=_C3547 ,C2156_=_C3682 ,C2156_=_C3684 ,C2156_=_C3686 ,C2156_=_C3688 ,\nC2157_=_C2160 ,C2157_=_C3292 ,C2157_=_C3427 ,C2157_=_C3946 ,C2160_=_C3189 ,C2173_=_C2175 ,\nC2173_=_C2200 ,C2173_=_C2246 ,C2173_=_C3154 ,C2173_=_C3543 ,C2173_=_C3732 ,C2173_=_C3861 ,\nC2173_=_C3898 ,C2173_=_C3985 ,C2173_=_C4004 ,C2173_=_C4006 ,C2173_=_C4008 ,C2175_=_C2602 ,\nC2175_=_C2793 ,C2175_=_C2921 ,C2175_=_C3544 ,C2175_=_C3865 ,C2175_=_C3877 ,C2175_=_C3901 ,\nC2175_=_C3905 ,C2175_=_C3929 ,C2175_=_C4066 ,C2175_=_C4089 ,C2175_=_C4090 ,C2186_=_C2189 ,\nC2186_=_C2190 ,C2186_=_C2197 ,C2186_=_C2200 ,C2186_=_C2238 ,C2186_=_C2357 ,C2186_=_C2446 ,\nC2186_=_C2766 ,C2186_=_C3177 ,C2186_=_C3179 ,C2186_=_C3181 ,C2186_=_C3186 ,C2186_=_C3188 ,\nC2186_=_C3189 ,C2186_=_C3190 ,C2189_=_C2190 ,C2189_=_C2197 ,C2189_=_C2200 ,C2189_=_C2240 ,\nC2189_=_C2430 ,C2189_=_C2715 ,C2189_=_C2914 ,C2189_=_C3360 ,C2189_=_C3361 ,C2189_=_C3365 ,\nC2189_=_C3368 ,C2190_=_C2197 ,C2190_=_C2200 ,C2190_=_C2241 ,C2190_=_C2293 ,C2190_=_C3007 ,\nC2190_=_C3300 ,C2190_=_C3327 ,C2190_=_C3425 ,C2190_=_C3426 ,C2190_=_C3427 ,C2190_=_C3429 ,\nC2190_=_C3432 ,C2190_=_C3433 ,C2190_=_C3434 ,C2197_=_C2200 ,C2197_=_C2230 ,C2197_=_C2244 ,\nC2197_=_C2416 ,C2197_=_C2492 ,C2197_=_C3053 ,C2197_=_C3246 ,C2197_=_C3387 ,C2197_=_C3439 ,\nC2197_=_C3541 ,C2197_=_C3601 ,C2197_=_C3684 ,C2197_=_C3951 ,C2197_=_C3953 ,C2197_=_C3954 ,\nC2197_=_C3955 ,C2197_=_C3957 ,C2197_=_C3958 ,C2197_=_C3959 ,C2200_=_C2246 ,C2200_=_C3154 ,\nC2200_=_C3543 ,C2200_=_C3732 ,C2200_=_C3861 ,C2200_=_C3898 ,C2200_=_C3985 ,C2200_=_C4004 ,\nC2200_=_C4006 ,C2200_=_C4008 ,C2230_=_C2232 ,C2230_=_C2244 ,C2230_=_C2416 ,C2230_=_C2492 ,\nC2230_=_C3053 ,C2230_=_C3246 ,C2230_=_C3387 ,C2230_=_C3439 ,C2230_=_C3541 ,C2230_=_C3601 ,\nC2230_=_C3684 ,C2230_=_C3951 ,C2230_=_C3953 ,C2230_=_C3954 ,C2230_=_C3955 ,C2230_=_C3957 ,\nC2230_=_C3958 ,C2230_=_C3959 ,C2232_=_C2247 ,C2232_=_C2399 ,C2232_=_C2420 ,C2232_=_C2707 ,\nC2232_=_C2770 ,C2232_=_C3055 ,C2232_=_C3247 ,C2232_=_C3391 ,C2232_=_C3686 ,C2232_=_C4072 ,\nC2232_=_C4073 ,C2232_=_C4074 ,C2235_=_C2238 ,C2235_=_C2240 ,C2235_=_C2241 ,C2235_=_C2244 ,\nC2235_=_C2246 ,C2235_=_C2247 ,C2235_=_C2323 ,C2235_=_C2335 ,C2235_=_C2336 ,C2235_=_C2337 ,\nC2235_=_C2338 ,C2235_=_C2339 ,C2235_=_C2341 ,C2235_=_C2345 ,C2235_=_C2346 ,C2235_=_C2349 ,\nC2235_=_C2350 ,C2235_=_C2351 ,C2238_=_C2240 ,C2238_=_C2241 ,C2238_=_C2244 ,C2238_=_C2246 ,\nC2238_=_C2247 ,C2238_=_C2357 ,C2238_=_C2446 ,C2238_=_C2766 ,C2238_=_C3177 ,C2238_=_C3179 ,\nC2238_=_C3181 ,C2238_=_C3186 ,C2238_=_C3188 ,C2238_=_C3189 ,C2238_=_C3190 ,C2240_=_C2241 ,\nC2240_=_C2244 ,C2240_=_C2246 ,C2240_=_C2247 ,C2240_=_C2430 ,C2240_=_C2715 ,C2240_=_C2914 ,\nC2240_=_C3360 ,C2240_=_C3361 ,C2240_=_C3365 ,C2240_=_C3368 ,C2241_=_C2244 ,C2241_=_C2246 ,\nC2241_=_C2247 ,C2241_=_C2293 ,C2241_=_C3007 ,C2241_=_C3300 ,C2241_=_C3327 ,C2241_=_C3425 ,\nC2241_=_C3426 ,C2241_=_C3427 ,C2241_=_C3429 ,C2241_=_C3432 ,C2241_=_C3433 ,C2241_=_C3434 ,\nC2244_=_C2246 ,C2244_=_C2247 ,C2244_=_C2416 ,C2244_=_C2492 ,C2244_=_C3053 ,C2244_=_C3246 ,\nC2244_=_C3387 ,C2244_=_C3439 ,C2244_=_C3541 ,C2244_=_C3601 ,C2244_=_C3684 ,C2244_=_C3951 ,\nC2244_=_C3953 ,C2244_=_C3954 ,C2244_=_C3955 ,C2244_=_C3957 ,C2244_=_C3958 ,C2244_=_C3959 ,\nC2246_=_C2247 ,C2246_=_C3154 ,C2246_=_C3543 ,C2246_=_C3732 ,C2246_=_C3861 ,C2246_=_C3898 ,\nC2246_=_C3985 ,C2246_=_C4004 ,C2246_=_C4006 ,C2246_=_C4008 ,C2247_=_C2399 ,C2247_=_C2420 ,\nC2247_=_C2707 ,C2247_=_C2770 ,C2247_=_C3055 ,C2247_=_C3247 ,C2247_=_C3391 ,C2247_=_C3686 ,\nC2247_=_C4072 ,C2247_=_C4073 ,C2247_=_C4074 ,C2250_=_C2864 ,C2250_=_C2865 ,C2250_=_C2866 ,\nC2250_=_C2867 ,C2250_=_C2870 ,C2250_=_C2871 ,C2250_=_C2872 ,C2250_=_C2873 ,C2250_=_C2874 ,\nC2250_=_C2876 ,C2250_=_C2877 ,C2250_=_C2878 ,C2274_=_C2275 ,C2274_=_C3046 ,C2274_=_C3080 ,\nC2274_=_C3255 ,C2274_=_C3371 ,C2274_=_C3372 ,C2274_=_C3375 ,C2274_=_C3376 ,C2274_=_C3377 ,\nC2274_=_C3378 ,C2274_=_C3379 ,C2274_=_C3380 ,C2274_=_C3381 ,C2275_=_C2751 ,C2275_=_C2886 ,\nC2275_=_C2941 ,C2275_=_C2989 ,C2275_=_C3049 ,C2275_=_C3396 ,C2275_=_C3515 ,C2275_=_C3516 ,\nC2275_=_C3517 ,C2275_=_C3518 ,C2275_=_C3519 ,C2293_=_C3007 ,C2293_=_C3300 ,C2293_=_C3327 ,\nC2293_=_C3425 ,C2293_=_C3426 ,C2293_=_C3427 ,C2293_=_C3429 ,C2293_=_C3432 ,C2293_=_C3433 ,\nC2293_=_C3434 ,C2316_=_C2598 ,C2316_=_C2757 ,C2316_=_C3114</w:t>
      </w:r>
    </w:p>
    <w:p>
      <w:pPr>
        <w:pStyle w:val="PreformattedText"/>
        <w:bidi w:val="0"/>
        <w:spacing w:before="0" w:after="0"/>
        <w:jc w:val="left"/>
        <w:rPr/>
      </w:pPr>
      <w:r>
        <w:rPr/>
        <w:t xml:space="preserve"> </w:t>
      </w:r>
      <w:r>
        <w:rPr/>
        <w:t>,C2316_=_C3195 ,C2316_=_C3756 ,\nC2316_=_C3763 ,C2316_=_C3787 ,C2316_=_C3829 ,C2316_=_C3881 ,C2316_=_C3882 ,C2316_=_C3883 ,\nC2316_=_C3884 ,C2316_=_C3885 ,C2316_=_C3886 ,C2323_=_C2327 ,C2323_=_C2335 ,C2323_=_C2336 ,\nC2323_=_C2337 ,C2323_=_C2338 ,C2323_=_C2339 ,C2323_=_C2341 ,C2323_=_C2345 ,C2323_=_C2346 ,\nC2323_=_C2349 ,C2323_=_C2350 ,C2323_=_C2351 ,C2327_=_C2697 ,C2327_=_C2734 ,C2327_=_C3079 ,\nC2327_=_C3254 ,C2327_=_C3348 ,C2327_=_C3351 ,C2327_=_C3355 ,C2327_=_C3356 ,C2327_=_C3357 ,\nC2327_=_C3358 ,C2335_=_C2336 ,C2335_=_C2337 ,C2335_=_C2338 ,C2335_=_C2339 ,C2335_=_C2341 ,\nC2335_=_C2345 ,C2335_=_C2346 ,C2335_=_C2349 ,C2335_=_C2350 ,C2335_=_C2351 ,C2335_=_C2592 ,\nC2335_=_C2595 ,C2335_=_C2596 ,C2335_=_C2598 ,C2335_=_C2602 ,C2336_=_C2337 ,C2336_=_C2338 ,\nC2336_=_C2339 ,C2336_=_C2341 ,C2336_=_C2345 ,C2336_=_C2346 ,C2336_=_C2349 ,C2336_=_C2350 ,\nC2336_=_C2351 ,C2336_=_C2697 ,C2336_=_C2702 ,C2336_=_C2703 ,C2336_=_C2707 ,C2336_=_C2709 ,\nC2337_=_C2338 ,C2337_=_C2339 ,C2337_=_C2341 ,C2337_=_C2345 ,C2337_=_C2346 ,C2337_=_C2349 ,\nC2337_=_C2350 ,C2337_=_C2351 ,C2337_=_C2734 ,C2338_=_C2339 ,C2338_=_C2341 ,C2338_=_C2345 ,\nC2338_=_C2346 ,C2338_=_C2349 ,C2338_=_C2350 ,C2338_=_C2351 ,C2338_=_C2783 ,C2338_=_C2788 ,\nC2338_=_C2789 ,C2338_=_C2793 ,C2339_=_C2341 ,C2339_=_C2345 ,C2339_=_C2346 ,C2339_=_C2349 ,\nC2339_=_C2350 ,C2339_=_C2351 ,C2339_=_C2914 ,C2339_=_C2915 ,C2339_=_C2917 ,C2339_=_C2918 ,\nC2339_=_C2919 ,C2339_=_C2921 ,C2341_=_C2345 ,C2341_=_C2346 ,C2341_=_C2349 ,C2341_=_C2350 ,\nC2341_=_C2351 ,C2341_=_C3348 ,C2345_=_C2346 ,C2345_=_C2349 ,C2345_=_C2350 ,C2345_=_C2351 ,\nC2345_=_C3355 ,C2345_=_C3813 ,C2346_=_C2349 ,C2346_=_C2350 ,C2346_=_C2351 ,C2346_=_C3356 ,\nC2346_=_C3378 ,C2346_=_C3845 ,C2349_=_C2350 ,C2349_=_C2351 ,C2349_=_C3357 ,C2350_=_C2351 ,\nC2350_=_C4072 ,C2351_=_C3555 ,C2351_=_C3819 ,C2351_=_C3871 ,C2351_=_C4090 ,C2357_=_C2446 ,\nC2357_=_C2766 ,C2357_=_C3177 ,C2357_=_C3179 ,C2357_=_C3181 ,C2357_=_C3186 ,C2357_=_C3188 ,\nC2357_=_C3189 ,C2357_=_C3190 ,C2372_=_C2373 ,C2372_=_C2374 ,C2372_=_C2375 ,C2372_=_C2376 ,\nC2372_=_C2380 ,C2372_=_C2381 ,C2372_=_C2382 ,C2372_=_C2383 ,C2372_=_C2384 ,C2372_=_C2385 ,\nC2372_=_C2387 ,C2372_=_C2388 ,C2372_=_C2389 ,C2372_=_C2472 ,C2373_=_C2374 ,C2373_=_C2375 ,\nC2373_=_C2376 ,C2373_=_C2380 ,C2373_=_C2381 ,C2373_=_C2382 ,C2373_=_C2383 ,C2373_=_C2384 ,\nC2373_=_C2385 ,C2373_=_C2387 ,C2373_=_C2388 ,C2373_=_C2389 ,C2373_=_C2492 ,C2374_=_C2375 ,\nC2374_=_C2376 ,C2374_=_C2380 ,C2374_=_C2381 ,C2374_=_C2382 ,C2374_=_C2383 ,C2374_=_C2384 ,\nC2374_=_C2385 ,C2374_=_C2387 ,C2374_=_C2388 ,C2374_=_C2389 ,C2375_=_C2376 ,C2375_=_C2380 ,\nC2375_=_C2381 ,C2375_=_C2382 ,C2375_=_C2383 ,C2375_=_C2384 ,C2375_=_C2385 ,C2375_=_C2387 ,\nC2375_=_C2388 ,C2375_=_C2389 ,C2375_=_C2750 ,C2375_=_C2751 ,C2375_=_C2753 ,C2375_=_C2757 ,\nC2376_=_C2380 ,C2376_=_C2381 ,C2376_=_C2382 ,C2376_=_C2383 ,C2376_=_C2384 ,C2376_=_C2385 ,\nC2376_=_C2387 ,C2376_=_C2388 ,C2376_=_C2389 ,C2376_=_C2940 ,C2376_=_C2941 ,C2380_=_C2381 ,\nC2380_=_C2382 ,C2380_=_C2383 ,C2380_=_C2384 ,C2380_=_C2385 ,C2380_=_C2387 ,C2380_=_C2388 ,\nC2380_=_C2389 ,C2380_=_C3566 ,C2380_=_C3567 ,C2381_=_C2382 ,C2381_=_C2383 ,C2381_=_C2384 ,\nC2381_=_C2385 ,C2381_=_C2387 ,C2381_=_C2388 ,C2381_=_C2389 ,C2381_=_C3578 ,C2381_=_C3580 ,\nC2382_=_C2383 ,C2382_=_C2384 ,C2382_=_C2385 ,C2382_=_C2387 ,C2382_=_C2388 ,C2382_=_C2389 ,\nC2382_=_C3316 ,C2382_=_C3426 ,C2382_=_C3663 ,C2382_=_C3665 ,C2383_=_C2384 ,C2383_=_C2385 ,\nC2383_=_C2387 ,C2383_=_C2388 ,C2383_=_C2389 ,C2383_=_C3807 ,C2384_=_C2385 ,C2384_=_C2387 ,\nC2384_=_C2388 ,C2384_=_C2389 ,C2385_=_C2387 ,C2385_=_C2388 ,C2385_=_C2389 ,C2385_=_C3936 ,\nC2387_=_C2388 ,C2387_=_C2389 ,C2387_=_C3953 ,C2388_=_C2389 ,C2388_=_C3433 ,C2388_=_C3959 ,\nC2388_=_C4011 ,C2389_=_C3434 ,C2399_=_C2401 ,C2399_=_C2420 ,C2399_=_C2707 ,C2399_=_C2770 ,\nC2399_=_C3055 ,C2399_=_C3247 ,C2399_=_C3391 ,C2399_=_C3686 ,C2399_=_C4072 ,C2399_=_C4073 ,\nC2399_=_C4074 ,C2401_=_C2424 ,C2401_=_C2460 ,C2401_=_C2662 ,C2401_=_C2709 ,C2401_=_C2773 ,\nC2401_=_C3228 ,C2401_=_C3688 ,C2401_=_C3739 ,C2401_=_C3807 ,C2401_=_C3879 ,C2401_=_C3936 ,\nC2401_=_C3982 ,C2401_=_C4025 ,C2401_=_C4049 ,C2401_=_C4061 ,C2401_=_C4069 ,C2401_=_C4116 ,\nC2401_=_C4117 ,C2401_=_C4118 ,C2413_=_C2414 ,C2413_=_C2416 ,C2413_=_C2420 ,C2413_=_C2424 ,\nC2413_=_C2702 ,C2413_=_C2753 ,C2413_=_C3093 ,C2413_=_C3109 ,C2413_=_C3469 ,C2413_=_C3522 ,\nC2413_=_C3535 ,C2413_=_C3624 ,C2413_=_C3625 ,C2413_=_C3628 ,C2413_=_C3629 ,C2413_=_C3630 ,\nC2413_=_C3631 ,C2413_=_C3632 ,C2413_=_C3633 ,C2414_=_C2416 ,C2414_=_C2420 ,C2414_=_C2424 ,\nC2414_=_C2525 ,C2414_=_C2703 ,C2414_=_C3095 ,C2414_=_C3191 ,C2414_=_C3472 ,C2414_=_C3527 ,\nC2414_=_C3536 ,C2414_=_C3743 ,C2414_=_C3745 ,C2414_=_C3747 ,C2414_=_C3749 ,C2414_=_C3750 ,\nC2414_=_C3751 ,C2416_=_C2420 ,C2416_=_C2424 ,C2416_=_C2492 ,C2416_=_C3053 ,C2416_=_C3246 ,\nC2416_=_C3387 ,C2416_=_C3439 ,C2416_=_C3541 ,C2416_=_C3601 ,C2416_=_C3684 ,C2416_=_C3951 ,\nC2416_=_C3953 ,C2416_=_C3954 ,C2416_=_C3955 ,C2416_=_C3957 ,C2416_=_C3958 ,C2416_=_C3959 ,\nC2420_=_C2424 ,C2420_=_C2707 ,C2420_=_C2770 ,C2420_=_C3055 ,C2420_=_C3247 ,C2420_=_C3391 ,\nC2420_=_C3686 ,C2420_=_C4072 ,C2420_=_C4073 ,C2420_=_C4074 ,C2424_=_C2460 ,C2424_=_C2662 ,\nC2424_=_C2709 ,C2424_=_C2773 ,C2424_=_C3228 ,C2424_=_C3688 ,C2424_=_C3739 ,C2424_=_C3807 ,\nC2424_=_C3879 ,C2424_=_C3936 ,C2424_=_C3982 ,C2424_=_C4025 ,C2424_=_C4049 ,C2424_=_C4061 ,\nC2424_=_C4069 ,C2424_=_C4116 ,C2424_=_C4117 ,C2424_=_C4118 ,C2428_=_C2430 ,C2428_=_C2434 ,\nC2428_=_C2437 ,C2428_=_C2439 ,C2428_=_C2542 ,C2428_=_C2928 ,C2428_=_C2951 ,C2428_=_C2965 ,\nC2428_=_C3135 ,C2428_=_C3140 ,C2428_=_C3141 ,C2428_=_C3145 ,C2428_=_C3147 ,C2430_=_C2434 ,\nC2430_=_C2437 ,C2430_=_C2439 ,C2430_=_C2715 ,C2430_=_C2914 ,C2430_=_C3360 ,C2430_=_C3361 ,\nC2430_=_C3365 ,C2430_=_C3368 ,C2434_=_C2437 ,C2434_=_C2439 ,C2434_=_C2472 ,C2434_=_C2971 ,\nC2434_=_C2976 ,C2434_=_C3168 ,C2434_=_C3270 ,C2434_=_C3692 ,C2434_=_C3693 ,C2434_=_C3695 ,\nC2434_=_C3696 ,C2434_=_C3697 ,C2437_=_C2439 ,C2437_=_C3037 ,C2437_=_C3236 ,C2437_=_C3417 ,\nC2437_=_C3663 ,C2437_=_C3857 ,C2437_=_C4009 ,C2437_=_C4011 ,C2437_=_C4012 ,C2439_=_C2625 ,\nC2439_=_C2728 ,C2439_=_C3157 ,C2439_=_C3345 ,C2439_=_C3567 ,C2439_=_C3580 ,C2439_=_C3737 ,\nC2439_=_C3796 ,C2439_=_C3839 ,C2439_=_C3911 ,C2439_=_C4060 ,C2439_=_C4099 ,C2446_=_C2451 ,\nC2446_=_C2455 ,C2446_=_C2460 ,C2446_=_C2766 ,C2446_=_C3177 ,C2446_=_C3179 ,C2446_=_C3181 ,\nC2446_=_C3186 ,C2446_=_C3188 ,C2446_=_C3189 ,C2446_=_C3190 ,C2451_=_C2455 ,C2451_=_C2460 ,\nC2451_=_C2592 ,C2451_=_C2653 ,C2451_=_C2783 ,C2451_=_C2915 ,C2451_=_C2969 ,C2451_=_C2974 ,\nC2451_=_C3546 ,C2451_=_C3547 ,C2451_=_C3548 ,C2451_=_C3551 ,C2451_=_C3552 ,C2451_=_C3555 ,\nC2451_=_C3556 ,C2455_=_C2460 ,C2455_=_C2510 ,C2455_=_C2595 ,C2455_=_C2788 ,C2455_=_C2806 ,\nC2455_=_C2917 ,C2455_=_C3232 ,C2455_=_C3682 ,C2455_=_C3729 ,C2455_=_C3812 ,C2455_=_C3813 ,\nC2455_=_C3814 ,C2455_=_C3815 ,C2455_=_C3816 ,C2455_=_C3819 ,C2455_=_C3820 ,C2460_=_C2662 ,\nC2460_=_C2709 ,C2460_=_C2773 ,C2460_=_C3228 ,C2460_=_C3688 ,C2460_=_C3739 ,C2460_=_C3807 ,\nC2460_=_C3879 ,C2460_=_C3936 ,C2460_=_C3982 ,C2460_=_C4025 ,C2460_=_C4049 ,C2460_=_C4061 ,\nC2460_=_C4069 ,C2460_=_C4116 ,C2460_=_C4117 ,C2460_=_C4118 ,C2472_=_C2971 ,C2472_=_C2976 ,\nC2472_=_C3168 ,C2472_=_C3270 ,C2472_=_C3692 ,C2472_=_C3693 ,C2472_=_C3695 ,C2472_=_C3696 ,\nC2472_=_C3697 ,C2492_=_C3053 ,C2492_=_C3246 ,C2492_=_C3387 ,C2492_=_C3439 ,C2492_=_C3541 ,\nC2492_=_C3601 ,C2492_=_C3684 ,C2492_=_C3951 ,C2492_=_C3953 ,C2492_=_C3954 ,C2492_=_C3955 ,\nC2492_=_C3957 ,C2492_=_C3958 ,C2492_=_C3959 ,C2510_=_C2595 ,C2510_=_C2788 ,C2510_=_C2806 ,\nC2510_=_C2917 ,C2510_=_C3232 ,C2510_=_C3682 ,C2510_=_C3729 ,C2510_=_C3812 ,C2510_=_C3813 ,\nC2510_=_C3814 ,C2510_=_C3815 ,C2510_=_C3816 ,C2510_=_C3819 ,C2510_=_C3820 ,C2524_=_C2525 ,\nC2524_=_C2532 ,C2524_=_C2545 ,C2524_=_C2750 ,C2524_=_C2940 ,C2524_=_C2954 ,C2524_=_C3268 ,\nC2524_=_C3479 ,C2524_=_C3488 ,C2524_=_C3489 ,C2524_=_C3490 ,C2524_=_C3491 ,C2524_=_C3492 ,\nC2525_=_C2532 ,C2525_=_C2703 ,C2525_=_C3095 ,C2525_=_C3191 ,C2525_=_C3472 ,C2525_=_C3527 ,\nC2525_=_C3536 ,C2525_=_C3743 ,C2525_=_C3745 ,C2525_=_C3747 ,C2525_=_C3749 ,C2525_=_C3750 ,\nC2525_=_C3751 ,C2532_=_C2551 ,C2532_=_C3085 ,C2532_=_C3197 ,C2532_=_C3227 ,C2532_=_C3409 ,\nC2532_=_C3702 ,C2532_=_C3736 ,C2532_=_C3864 ,C2532_=_C3928 ,C2532_=_C3946 ,C2532_=_C4034 ,\nC2532_=_C4075 ,C2532_=_C4076 ,C2532_=_C4077 ,C2532_=_C4078 ,C2542_=_C2545 ,C2542_=_C2551 ,\nC2542_=_C2928 ,C2542_=_C2951 ,C2542_=_C2965 ,C2542_=_C3135 ,C2542_=_C3140 ,C2542_=_C3141 ,\nC2542_=_C3145 ,C2542_=_C3147 ,C2545_=_C2551 ,C2545_=_C2750 ,C2545_=_C2940 ,C2545_=_C2954 ,\nC2545_=_C3268 ,C2545_=_C3479 ,C2545_=_C3488 ,C2545_=_C3489 ,C2545_=_C3490 ,C2545_=_C3491 ,\nC2545_=_C3492 ,C2551_=_C3085 ,C2551_=_C3197 ,C2551_=_C3227 ,C2551_=_C3409 ,C2551_=_C3702 ,\nC2551_=_C3736 ,C2551_=_C3864 ,C2551_=_C3928 ,C2551_=_C3946 ,C2551_=_C4034 ,C2551_=_C4075 ,\nC2551_=_C4076 ,C2551_=_C4077 ,C2551_=_C4078 ,C2563_=_C2988 ,C2563_=_C3027 ,C2563_=_C3069 ,\nC2563_=_C3150 ,C2563_=_C3231 ,C2563_=_C3412 ,C2563_=_C3480 ,C2563_=_C3504 ,C2563_=_C3505 ,\nC2563_=_C3506 ,C2563_=_C3507 ,C2563_=_C3512 ,C2563_=_C3513 ,C2563_=_C3514 ,C2581_=_C2609 ,\nC2581_=_C3078 ,C2581_=_C3217 ,C2581_=_C3289 ,C2581_=_C3290 ,C2581_=_C3292 ,C2581_=_C3293 ,\nC2581_=_C3295 ,C2581_=_C3296 ,C2581_=_C3297 ,C2592_=_C2595 ,C2592_=_C2596 ,C2592_=_C2598 ,\nC2592_=_C2602 ,C2592_=_C2653 ,C2592_=_C2783 ,C2592_=_C2915 ,C2592_=_C2969 ,C2592_=_C2974 ,\nC2592_=_C3546 ,C2592_=_C3547 ,C2592_=_C3548 ,C2592_=_C3551 ,C2592_=_C3552 ,C2592_=_C3555 ,\nC2592_=_C3556 ,C2595_=_C2596 ,C2595_=_C2598 ,C2595_=_C2602 ,C2595_=_C2788 ,C2595_=_C2806 ,\nC2595_=_C2917 ,C2595_=_C3232 ,C2595_=_C3682 ,C2595_=_C3729 ,C2595_=_C3812 ,C2595_=_C3813 ,\nC2595_=_C3814 ,C2595_=_C3815 ,C2595_=_C3816 ,C2595_=_C3819 ,C2595_=_C3820 ,C2596_=_C2598 ,\nC2596_=_C2602 ,C2596_=_C2789 ,C2596_=_C2919 ,C2596_=_C3083 ,C2596_=_C3220 ,C2596_=_C3260 ,\nC2596_=_C3700 ,C2596_=_C3760</w:t>
      </w:r>
    </w:p>
    <w:p>
      <w:pPr>
        <w:pStyle w:val="PreformattedText"/>
        <w:bidi w:val="0"/>
        <w:spacing w:before="0" w:after="0"/>
        <w:jc w:val="left"/>
        <w:rPr/>
      </w:pPr>
      <w:r>
        <w:rPr/>
        <w:t xml:space="preserve"> </w:t>
      </w:r>
      <w:r>
        <w:rPr/>
        <w:t>,C2596_=_C3870 ,C2596_=_C3871 ,C2598_=_C2602 ,C2598_=_C2757 ,\nC2598_=_C3114 ,C2598_=_C3195 ,C2598_=_C3756 ,C2598_=_C3763 ,C2598_=_C3787 ,C2598_=_C3829 ,\nC2598_=_C3881 ,C2598_=_C3882 ,C2598_=_C3883 ,C2598_=_C3884 ,C2598_=_C3885 ,C2598_=_C3886 ,\nC2602_=_C2793 ,C2602_=_C2921 ,C2602_=_C3544 ,C2602_=_C3865 ,C2602_=_C3877 ,C2602_=_C3901 ,\nC2602_=_C3905 ,C2602_=_C3929 ,C2602_=_C4066 ,C2602_=_C4089 ,C2602_=_C4090 ,C2609_=_C2621 ,\nC2609_=_C2625 ,C2609_=_C3078 ,C2609_=_C3217 ,C2609_=_C3289 ,C2609_=_C3290 ,C2609_=_C3292 ,\nC2609_=_C3293 ,C2609_=_C3295 ,C2609_=_C3296 ,C2609_=_C3297 ,C2621_=_C2625 ,C2621_=_C2725 ,\nC2621_=_C3017 ,C2621_=_C3155 ,C2621_=_C3344 ,C2621_=_C3407 ,C2621_=_C3566 ,C2621_=_C3578 ,\nC2621_=_C3596 ,C2621_=_C3619 ,C2621_=_C3665 ,C2621_=_C3734 ,C2621_=_C3758 ,C2621_=_C3792 ,\nC2621_=_C3836 ,C2621_=_C3852 ,C2621_=_C3862 ,C2621_=_C3910 ,C2621_=_C4032 ,C2625_=_C2728 ,\nC2625_=_C3157 ,C2625_=_C3345 ,C2625_=_C3567 ,C2625_=_C3580 ,C2625_=_C3737 ,C2625_=_C3796 ,\nC2625_=_C3839 ,C2625_=_C3911 ,C2625_=_C4060 ,C2625_=_C4099 ,C2653_=_C2662 ,C2653_=_C2783 ,\nC2653_=_C2915 ,C2653_=_C2969 ,C2653_=_C2974 ,C2653_=_C3546 ,C2653_=_C3547 ,C2653_=_C3548 ,\nC2653_=_C3551 ,C2653_=_C3552 ,C2653_=_C3555 ,C2653_=_C3556 ,C2662_=_C2709 ,C2662_=_C2773 ,\nC2662_=_C3228 ,C2662_=_C3688 ,C2662_=_C3739 ,C2662_=_C3807 ,C2662_=_C3879 ,C2662_=_C3936 ,\nC2662_=_C3982 ,C2662_=_C4025 ,C2662_=_C4049 ,C2662_=_C4061 ,C2662_=_C4069 ,C2662_=_C4116 ,\nC2662_=_C4117 ,C2662_=_C4118 ,C2697_=_C2702 ,C2697_=_C2703 ,C2697_=_C2707 ,C2697_=_C2709 ,\nC2697_=_C2734 ,C2697_=_C3079 ,C2697_=_C3254 ,C2697_=_C3348 ,C2697_=_C3351 ,C2697_=_C3355 ,\nC2697_=_C3356 ,C2697_=_C3357 ,C2697_=_C3358 ,C2702_=_C2703 ,C2702_=_C2707 ,C2702_=_C2709 ,\nC2702_=_C2753 ,C2702_=_C3093 ,C2702_=_C3109 ,C2702_=_C3469 ,C2702_=_C3522 ,C2702_=_C3535 ,\nC2702_=_C3624 ,C2702_=_C3625 ,C2702_=_C3628 ,C2702_=_C3629 ,C2702_=_C3630 ,C2702_=_C3631 ,\nC2702_=_C3632 ,C2702_=_C3633 ,C2703_=_C2707 ,C2703_=_C2709 ,C2703_=_C3095 ,C2703_=_C3191 ,\nC2703_=_C3472 ,C2703_=_C3527 ,C2703_=_C3536 ,C2703_=_C3743 ,C2703_=_C3745 ,C2703_=_C3747 ,\nC2703_=_C3749 ,C2703_=_C3750 ,C2703_=_C3751 ,C2707_=_C2709 ,C2707_=_C2770 ,C2707_=_C3055 ,\nC2707_=_C3247 ,C2707_=_C3391 ,C2707_=_C3686 ,C2707_=_C4072 ,C2707_=_C4073 ,C2707_=_C4074 ,\nC2709_=_C2773 ,C2709_=_C3228 ,C2709_=_C3688 ,C2709_=_C3739 ,C2709_=_C3807 ,C2709_=_C3879 ,\nC2709_=_C3936 ,C2709_=_C3982 ,C2709_=_C4025 ,C2709_=_C4049 ,C2709_=_C4061 ,C2709_=_C4069 ,\nC2709_=_C4116 ,C2709_=_C4117 ,C2709_=_C4118 ,C2715_=_C2722 ,C2715_=_C2725 ,C2715_=_C2728 ,\nC2715_=_C2914 ,C2715_=_C3360 ,C2715_=_C3361 ,C2715_=_C3365 ,C2715_=_C3368 ,C2722_=_C2725 ,\nC2722_=_C2728 ,C2722_=_C2918 ,C2722_=_C3583 ,C2722_=_C3776 ,C2722_=_C3843 ,C2722_=_C3844 ,\nC2722_=_C3845 ,C2722_=_C3846 ,C2722_=_C3847 ,C2725_=_C2728 ,C2725_=_C3017 ,C2725_=_C3155 ,\nC2725_=_C3344 ,C2725_=_C3407 ,C2725_=_C3566 ,C2725_=_C3578 ,C2725_=_C3596 ,C2725_=_C3619 ,\nC2725_=_C3665 ,C2725_=_C3734 ,C2725_=_C3758 ,C2725_=_C3792 ,C2725_=_C3836 ,C2725_=_C3852 ,\nC2725_=_C3862 ,C2725_=_C3910 ,C2725_=_C4032 ,C2728_=_C3157 ,C2728_=_C3345 ,C2728_=_C3567 ,\nC2728_=_C3580 ,C2728_=_C3737 ,C2728_=_C3796 ,C2728_=_C3839 ,C2728_=_C3911 ,C2728_=_C4060 ,\nC2728_=_C4099 ,C2734_=_C3079 ,C2734_=_C3254 ,C2734_=_C3348 ,C2734_=_C3351 ,C2734_=_C3355 ,\nC2734_=_C3356 ,C2734_=_C3357 ,C2734_=_C3358 ,C2750_=_C2751 ,C2750_=_C2753 ,C2750_=_C2757 ,\nC2750_=_C2940 ,C2750_=_C2954 ,C2750_=_C3268 ,C2750_=_C3479 ,C2750_=_C3488 ,C2750_=_C3489 ,\nC2750_=_C3490 ,C2750_=_C3491 ,C2750_=_C3492 ,C2751_=_C2753 ,C2751_=_C2757 ,C2751_=_C2886 ,\nC2751_=_C2941 ,C2751_=_C2989 ,C2751_=_C3049 ,C2751_=_C3396 ,C2751_=_C3515 ,C2751_=_C3516 ,\nC2751_=_C3517 ,C2751_=_C3518 ,C2751_=_C3519 ,C2753_=_C2757 ,C2753_=_C3093 ,C2753_=_C3109 ,\nC2753_=_C3469 ,C2753_=_C3522 ,C2753_=_C3535 ,C2753_=_C3624 ,C2753_=_C3625 ,C2753_=_C3628 ,\nC2753_=_C3629 ,C2753_=_C3630 ,C2753_=_C3631 ,C2753_=_C3632 ,C2753_=_C3633 ,C2757_=_C3114 ,\nC2757_=_C3195 ,C2757_=_C3756 ,C2757_=_C3763 ,C2757_=_C3787 ,C2757_=_C3829 ,C2757_=_C3881 ,\nC2757_=_C3882 ,C2757_=_C3883 ,C2757_=_C3884 ,C2757_=_C3885 ,C2757_=_C3886 ,C2766_=_C2770 ,\nC2766_=_C2773 ,C2766_=_C3177 ,C2766_=_C3179 ,C2766_=_C3181 ,C2766_=_C3186 ,C2766_=_C3188 ,\nC2766_=_C3189 ,C2766_=_C3190 ,C2770_=_C2773 ,C2770_=_C3055 ,C2770_=_C3247 ,C2770_=_C3391 ,\nC2770_=_C3686 ,C2770_=_C4072 ,C2770_=_C4073 ,C2770_=_C4074 ,C2773_=_C3228 ,C2773_=_C3688 ,\nC2773_=_C3739 ,C2773_=_C3807 ,C2773_=_C3879 ,C2773_=_C3936 ,C2773_=_C3982 ,C2773_=_C4025 ,\nC2773_=_C4049 ,C2773_=_C4061 ,C2773_=_C4069 ,C2773_=_C4116 ,C2773_=_C4117 ,C2773_=_C4118 ,\nC2783_=_C2788 ,C2783_=_C2789 ,C2783_=_C2793 ,C2783_=_C2915 ,C2783_=_C2969 ,C2783_=_C2974 ,\nC2783_=_C3546 ,C2783_=_C3547 ,C2783_=_C3548 ,C2783_=_C3551 ,C2783_=_C3552 ,C2783_=_C3555 ,\nC2783_=_C3556 ,C2788_=_C2789 ,C2788_=_C2793 ,C2788_=_C2806 ,C2788_=_C2917 ,C2788_=_C3232 ,\nC2788_=_C3682 ,C2788_=_C3729 ,C2788_=_C3812 ,C2788_=_C3813 ,C2788_=_C3814 ,C2788_=_C3815 ,\nC2788_=_C3816 ,C2788_=_C3819 ,C2788_=_C3820 ,C2789_=_C2793 ,C2789_=_C2919 ,C2789_=_C3083 ,\nC2789_=_C3220 ,C2789_=_C3260 ,C2789_=_C3700 ,C2789_=_C3760 ,C2789_=_C3870 ,C2789_=_C3871 ,\nC2793_=_C2921 ,C2793_=_C3544 ,C2793_=_C3865 ,C2793_=_C3877 ,C2793_=_C3901 ,C2793_=_C3905 ,\nC2793_=_C3929 ,C2793_=_C4066 ,C2793_=_C4089 ,C2793_=_C4090 ,C2806_=_C2917 ,C2806_=_C3232 ,\nC2806_=_C3682 ,C2806_=_C3729 ,C2806_=_C3812 ,C2806_=_C3813 ,C2806_=_C3814 ,C2806_=_C3815 ,\nC2806_=_C3816 ,C2806_=_C3819 ,C2806_=_C3820 ,C2864_=_C2865 ,C2864_=_C2866 ,C2864_=_C2867 ,\nC2864_=_C2870 ,C2864_=_C2871 ,C2864_=_C2872 ,C2864_=_C2873 ,C2864_=_C2874 ,C2864_=_C2876 ,\nC2864_=_C2877 ,C2864_=_C2878 ,C2864_=_C2928 ,C2865_=_C2866 ,C2865_=_C2867 ,C2865_=_C2870 ,\nC2865_=_C2871 ,C2865_=_C2872 ,C2865_=_C2873 ,C2865_=_C2874 ,C2865_=_C2876 ,C2865_=_C2877 ,\nC2865_=_C2878 ,C2865_=_C3069 ,C2866_=_C2867 ,C2866_=_C2870 ,C2866_=_C2871 ,C2866_=_C2872 ,\nC2866_=_C2873 ,C2866_=_C2874 ,C2866_=_C2876 ,C2866_=_C2877 ,C2866_=_C2878 ,C2866_=_C3078 ,\nC2866_=_C3079 ,C2866_=_C3080 ,C2866_=_C3083 ,C2866_=_C3085 ,C2867_=_C2870 ,C2867_=_C2871 ,\nC2867_=_C2872 ,C2867_=_C2873 ,C2867_=_C2874 ,C2867_=_C2876 ,C2867_=_C2877 ,C2867_=_C2878 ,\nC2867_=_C3254 ,C2867_=_C3255 ,C2867_=_C3260 ,C2870_=_C2871 ,C2870_=_C2872 ,C2870_=_C2873 ,\nC2870_=_C2874 ,C2870_=_C2876 ,C2870_=_C2877 ,C2870_=_C2878 ,C2870_=_C3314 ,C2870_=_C3596 ,\nC2871_=_C2872 ,C2871_=_C2873 ,C2871_=_C2874 ,C2871_=_C2876 ,C2871_=_C2877 ,C2871_=_C2878 ,\nC2871_=_C3319 ,C2871_=_C3756 ,C2871_=_C3758 ,C2872_=_C2873 ,C2872_=_C2874 ,C2872_=_C2876 ,\nC2872_=_C2877 ,C2872_=_C2878 ,C2872_=_C3351 ,C2872_=_C3371 ,C2872_=_C3506 ,C2872_=_C3760 ,\nC2873_=_C2874 ,C2873_=_C2876 ,C2873_=_C2877 ,C2873_=_C2878 ,C2873_=_C3320 ,C2873_=_C3852 ,\nC2874_=_C2876 ,C2874_=_C2877 ,C2874_=_C2878 ,C2874_=_C3507 ,C2874_=_C3857 ,C2876_=_C2877 ,\nC2876_=_C2878 ,C2877_=_C2878 ,C2877_=_C3376 ,C2877_=_C3844 ,C2886_=_C2941 ,C2886_=_C2989 ,\nC2886_=_C3049 ,C2886_=_C3396 ,C2886_=_C3515 ,C2886_=_C3516 ,C2886_=_C3517 ,C2886_=_C3518 ,\nC2886_=_C3519 ,C2914_=_C2915 ,C2914_=_C2917 ,C2914_=_C2918 ,C2914_=_C2919 ,C2914_=_C2921 ,\nC2914_=_C3360 ,C2914_=_C3361 ,C2914_=_C3365 ,C2914_=_C3368 ,C2915_=_C2917 ,C2915_=_C2918 ,\nC2915_=_C2919 ,C2915_=_C2921 ,C2915_=_C2969 ,C2915_=_C2974 ,C2915_=_C3546 ,C2915_=_C3547 ,\nC2915_=_C3548 ,C2915_=_C3551 ,C2915_=_C3552 ,C2915_=_C3555 ,C2915_=_C3556 ,C2917_=_C2918 ,\nC2917_=_C2919 ,C2917_=_C2921 ,C2917_=_C3232 ,C2917_=_C3682 ,C2917_=_C3729 ,C2917_=_C3812 ,\nC2917_=_C3813 ,C2917_=_C3814 ,C2917_=_C3815 ,C2917_=_C3816 ,C2917_=_C3819 ,C2917_=_C3820 ,\nC2918_=_C2919 ,C2918_=_C2921 ,C2918_=_C3583 ,C2918_=_C3776 ,C2918_=_C3843 ,C2918_=_C3844 ,\nC2918_=_C3845 ,C2918_=_C3846 ,C2918_=_C3847 ,C2919_=_C2921 ,C2919_=_C3083 ,C2919_=_C3220 ,\nC2919_=_C3260 ,C2919_=_C3700 ,C2919_=_C3760 ,C2919_=_C3870 ,C2919_=_C3871 ,C2921_=_C3544 ,\nC2921_=_C3865 ,C2921_=_C3877 ,C2921_=_C3901 ,C2921_=_C3905 ,C2921_=_C3929 ,C2921_=_C4066 ,\nC2921_=_C4089 ,C2921_=_C4090 ,C2928_=_C2951 ,C2928_=_C2965 ,C2928_=_C3135 ,C2928_=_C3140 ,\nC2928_=_C3141 ,C2928_=_C3145 ,C2928_=_C3147 ,C2940_=_C2941 ,C2940_=_C2954 ,C2940_=_C3268 ,\nC2940_=_C3479 ,C2940_=_C3488 ,C2940_=_C3489 ,C2940_=_C3490 ,C2940_=_C3491 ,C2940_=_C3492 ,\nC2941_=_C2989 ,C2941_=_C3049 ,C2941_=_C3396 ,C2941_=_C3515 ,C2941_=_C3516 ,C2941_=_C3517 ,\nC2941_=_C3518 ,C2941_=_C3519 ,C2951_=_C2954 ,C2951_=_C2965 ,C2951_=_C3135 ,C2951_=_C3140 ,\nC2951_=_C3141 ,C2951_=_C3145 ,C2951_=_C3147 ,C2954_=_C3268 ,C2954_=_C3479 ,C2954_=_C3488 ,\nC2954_=_C3489 ,C2954_=_C3490 ,C2954_=_C3491 ,C2954_=_C3492 ,C2965_=_C2968 ,C2965_=_C2969 ,\nC2965_=_C2971 ,C2965_=_C3135 ,C2965_=_C3140 ,C2965_=_C3141 ,C2965_=_C3145 ,C2965_=_C3147 ,\nC2968_=_C2969 ,C2968_=_C2971 ,C2968_=_C3004 ,C2968_=_C3149 ,C2968_=_C3164 ,C2968_=_C3267 ,\nC2968_=_C3312 ,C2968_=_C3314 ,C2968_=_C3315 ,C2968_=_C3316 ,C2968_=_C3318 ,C2968_=_C3319 ,\nC2968_=_C3320 ,C2968_=_C3321 ,C2968_=_C3325 ,C2969_=_C2971 ,C2969_=_C2974 ,C2969_=_C3546 ,\nC2969_=_C3547 ,C2969_=_C3548 ,C2969_=_C3551 ,C2969_=_C3552 ,C2969_=_C3555 ,C2969_=_C3556 ,\nC2971_=_C2976 ,C2971_=_C3168 ,C2971_=_C3270 ,C2971_=_C3692 ,C2971_=_C3693 ,C2971_=_C3695 ,\nC2971_=_C3696 ,C2971_=_C3697 ,C2974_=_C2976 ,C2974_=_C3546 ,C2974_=_C3547 ,C2974_=_C3548 ,\nC2974_=_C3551 ,C2974_=_C3552 ,C2974_=_C3555 ,C2974_=_C3556 ,C2976_=_C3168 ,C2976_=_C3270 ,\nC2976_=_C3692 ,C2976_=_C3693 ,C2976_=_C3695 ,C2976_=_C3696 ,C2976_=_C3697 ,C2988_=_C2989 ,\nC2988_=_C3027 ,C2988_=_C3069 ,C2988_=_C3150 ,C2988_=_C3231 ,C2988_=_C3412 ,C2988_=_C3480 ,\nC2988_=_C3504 ,C2988_=_C3505 ,C2988_=_C3506 ,C2988_=_C3507 ,C2988_=_C3512 ,C2988_=_C3513 ,\nC2988_=_C3514 ,C2989_=_C3049 ,C2989_=_C3396 ,C2989_=_C3515 ,C2989_=_C3516 ,C2989_=_C3517 ,\nC2989_=_C3518 ,C2989_=_C3519 ,C3004_=_C3007 ,C3004_=_C3017 ,C3004_=_C3149 ,C3004_=_C3164 ,\nC3004_=_C3267 ,C3004_=_C3312 ,C3004_=_C3314 ,C3004_=_C3315 ,C3004_=_C3316 ,C3004_=_C3318 ,\nC3004_=_C3319 ,C3004_=_C3320 ,C3004_=_C3321 ,C3004_=_C3325 ,C3007_=_C3017 ,C3007_=_C3300</w:t>
      </w:r>
    </w:p>
    <w:p>
      <w:pPr>
        <w:pStyle w:val="PreformattedText"/>
        <w:bidi w:val="0"/>
        <w:spacing w:before="0" w:after="0"/>
        <w:jc w:val="left"/>
        <w:rPr/>
      </w:pPr>
      <w:r>
        <w:rPr/>
        <w:t xml:space="preserve"> </w:t>
      </w:r>
      <w:r>
        <w:rPr/>
        <w:t>,\nC3007_=_C3327 ,C3007_=_C3425 ,C3007_=_C3426 ,C3007_=_C3427 ,C3007_=_C3429 ,C3007_=_C3432 ,\nC3007_=_C3433 ,C3007_=_C3434 ,C3017_=_C3155 ,C3017_=_C3344 ,C3017_=_C3407 ,C3017_=_C3566 ,\nC3017_=_C3578 ,C3017_=_C3596 ,C3017_=_C3619 ,C3017_=_C3665 ,C3017_=_C3734 ,C3017_=_C3758 ,\nC3017_=_C3792 ,C3017_=_C3836 ,C3017_=_C3852 ,C3017_=_C3862 ,C3017_=_C3910 ,C3017_=_C4032 ,\nC3027_=_C3037 ,C3027_=_C3069 ,C3027_=_C3150 ,C3027_=_C3231 ,C3027_=_C3412 ,C3027_=_C3480 ,\nC3027_=_C3504 ,C3027_=_C3505 ,C3027_=_C3506 ,C3027_=_C3507 ,C3027_=_C3512 ,C3027_=_C3513 ,\nC3027_=_C3514 ,C3037_=_C3236 ,C3037_=_C3417 ,C3037_=_C3663 ,C3037_=_C3857 ,C3037_=_C4009 ,\nC3037_=_C4011 ,C3037_=_C4012 ,C3046_=_C3049 ,C3046_=_C3053 ,C3046_=_C3055 ,C3046_=_C3080 ,\nC3046_=_C3255 ,C3046_=_C3371 ,C3046_=_C3372 ,C3046_=_C3375 ,C3046_=_C3376 ,C3046_=_C3377 ,\nC3046_=_C3378 ,C3046_=_C3379 ,C3046_=_C3380 ,C3046_=_C3381 ,C3049_=_C3053 ,C3049_=_C3055 ,\nC3049_=_C3396 ,C3049_=_C3515 ,C3049_=_C3516 ,C3049_=_C3517 ,C3049_=_C3518 ,C3049_=_C3519 ,\nC3053_=_C3055 ,C3053_=_C3246 ,C3053_=_C3387 ,C3053_=_C3439 ,C3053_=_C3541 ,C3053_=_C3601 ,\nC3053_=_C3684 ,C3053_=_C3951 ,C3053_=_C3953 ,C3053_=_C3954 ,C3053_=_C3955 ,C3053_=_C3957 ,\nC3053_=_C3958 ,C3053_=_C3959 ,C3055_=_C3247 ,C3055_=_C3391 ,C3055_=_C3686 ,C3055_=_C4072 ,\nC3055_=_C4073 ,C3055_=_C4074 ,C3069_=_C3150 ,C3069_=_C3231 ,C3069_=_C3412 ,C3069_=_C3480 ,\nC3069_=_C3504 ,C3069_=_C3505 ,C3069_=_C3506 ,C3069_=_C3507 ,C3069_=_C3512 ,C3069_=_C3513 ,\nC3069_=_C3514 ,C3078_=_C3079 ,C3078_=_C3080 ,C3078_=_C3083 ,C3078_=_C3085 ,C3078_=_C3217 ,\nC3078_=_C3289 ,C3078_=_C3290 ,C3078_=_C3292 ,C3078_=_C3293 ,C3078_=_C3295 ,C3078_=_C3296 ,\nC3078_=_C3297 ,C3079_=_C3080 ,C3079_=_C3083 ,C3079_=_C3085 ,C3079_=_C3254 ,C3079_=_C3348 ,\nC3079_=_C3351 ,C3079_=_C3355 ,C3079_=_C3356 ,C3079_=_C3357 ,C3079_=_C3358 ,C3080_=_C3083 ,\nC3080_=_C3085 ,C3080_=_C3255 ,C3080_=_C3371 ,C3080_=_C3372 ,C3080_=_C3375 ,C3080_=_C3376 ,\nC3080_=_C3377 ,C3080_=_C3378 ,C3080_=_C3379 ,C3080_=_C3380 ,C3080_=_C3381 ,C3083_=_C3085 ,\nC3083_=_C3220 ,C3083_=_C3260 ,C3083_=_C3700 ,C3083_=_C3760 ,C3083_=_C3870 ,C3083_=_C3871 ,\nC3085_=_C3197 ,C3085_=_C3227 ,C3085_=_C3409 ,C3085_=_C3702 ,C3085_=_C3736 ,C3085_=_C3864 ,\nC3085_=_C3928 ,C3085_=_C3946 ,C3085_=_C4034 ,C3085_=_C4075 ,C3085_=_C4076 ,C3085_=_C4077 ,\nC3085_=_C4078 ,C3093_=_C3095 ,C3093_=_C3109 ,C3093_=_C3469 ,C3093_=_C3522 ,C3093_=_C3535 ,\nC3093_=_C3624 ,C3093_=_C3625 ,C3093_=_C3628 ,C3093_=_C3629 ,C3093_=_C3630 ,C3093_=_C3631 ,\nC3093_=_C3632 ,C3093_=_C3633 ,C3095_=_C3191 ,C3095_=_C3472 ,C3095_=_C3527 ,C3095_=_C3536 ,\nC3095_=_C3743 ,C3095_=_C3745 ,C3095_=_C3747 ,C3095_=_C3749 ,C3095_=_C3750 ,C3095_=_C3751 ,\nC3109_=_C3114 ,C3109_=_C3469 ,C3109_=_C3522 ,C3109_=_C3535 ,C3109_=_C3624 ,C3109_=_C3625 ,\nC3109_=_C3628 ,C3109_=_C3629 ,C3109_=_C3630 ,C3109_=_C3631 ,C3109_=_C3632 ,C3109_=_C3633 ,\nC3114_=_C3195 ,C3114_=_C3756 ,C3114_=_C3763 ,C3114_=_C3787 ,C3114_=_C3829 ,C3114_=_C3881 ,\nC3114_=_C3882 ,C3114_=_C3883 ,C3114_=_C3884 ,C3114_=_C3885 ,C3114_=_C3886 ,C3135_=_C3140 ,\nC3135_=_C3141 ,C3135_=_C3145 ,C3135_=_C3147 ,C3135_=_C3149 ,C3135_=_C3150 ,C3135_=_C3154 ,\nC3135_=_C3155 ,C3135_=_C3157 ,C3140_=_C3141 ,C3140_=_C3145 ,C3140_=_C3147 ,C3140_=_C3318 ,\nC3140_=_C3505 ,C3140_=_C3548 ,C3140_=_C3729 ,C3140_=_C3732 ,C3140_=_C3734 ,C3140_=_C3736 ,\nC3140_=_C3737 ,C3140_=_C3739 ,C3141_=_C3145 ,C3141_=_C3147 ,C3141_=_C3747 ,C3141_=_C3928 ,\nC3141_=_C3929 ,C3145_=_C3147 ,C3145_=_C3368 ,C3145_=_C3696 ,C3145_=_C3815 ,C3145_=_C4009 ,\nC3145_=_C4060 ,C3145_=_C4061 ,C3147_=_C3325 ,C3147_=_C3492 ,C3147_=_C3512 ,C3147_=_C4008 ,\nC3147_=_C4032 ,C3147_=_C4099 ,C3149_=_C3150 ,C3149_=_C3154 ,C3149_=_C3155 ,C3149_=_C3157 ,\nC3149_=_C3164 ,C3149_=_C3267 ,C3149_=_C3312 ,C3149_=_C3314 ,C3149_=_C3315 ,C3149_=_C3316 ,\nC3149_=_C3318 ,C3149_=_C3319 ,C3149_=_C3320 ,C3149_=_C3321 ,C3149_=_C3325 ,C3150_=_C3154 ,\nC3150_=_C3155 ,C3150_=_C3157 ,C3150_=_C3231 ,C3150_=_C3412 ,C3150_=_C3480 ,C3150_=_C3504 ,\nC3150_=_C3505 ,C3150_=_C3506 ,C3150_=_C3507 ,C3150_=_C3512 ,C3150_=_C3513 ,C3150_=_C3514 ,\nC3154_=_C3155 ,C3154_=_C3157 ,C3154_=_C3543 ,C3154_=_C3732 ,C3154_=_C3861 ,C3154_=_C3898 ,\nC3154_=_C3985 ,C3154_=_C4004 ,C3154_=_C4006 ,C3154_=_C4008 ,C3155_=_C3157 ,C3155_=_C3344 ,\nC3155_=_C3407 ,C3155_=_C3566 ,C3155_=_C3578 ,C3155_=_C3596 ,C3155_=_C3619 ,C3155_=_C3665 ,\nC3155_=_C3734 ,C3155_=_C3758 ,C3155_=_C3792 ,C3155_=_C3836 ,C3155_=_C3852 ,C3155_=_C3862 ,\nC3155_=_C3910 ,C3155_=_C4032 ,C3157_=_C3345 ,C3157_=_C3567 ,C3157_=_C3580 ,C3157_=_C3737 ,\nC3157_=_C3796 ,C3157_=_C3839 ,C3157_=_C3911 ,C3157_=_C4060 ,C3157_=_C4099 ,C3164_=_C3168 ,\nC3164_=_C3267 ,C3164_=_C3312 ,C3164_=_C3314 ,C3164_=_C3315 ,C3164_=_C3316 ,C3164_=_C3318 ,\nC3164_=_C3319 ,C3164_=_C3320 ,C3164_=_C3321 ,C3164_=_C3325 ,C3168_=_C3270 ,C3168_=_C3692 ,\nC3168_=_C3693 ,C3168_=_C3695 ,C3168_=_C3696 ,C3168_=_C3697 ,C3177_=_C3179 ,C3177_=_C3181 ,\nC3177_=_C3186 ,C3177_=_C3188 ,C3177_=_C3189 ,C3177_=_C3190 ,C3177_=_C3412 ,C3177_=_C3417 ,\nC3179_=_C3181 ,C3179_=_C3186 ,C3179_=_C3188 ,C3179_=_C3189 ,C3179_=_C3190 ,C3179_=_C3360 ,\nC3179_=_C3425 ,C3179_=_C3535 ,C3179_=_C3536 ,C3179_=_C3541 ,C3179_=_C3543 ,C3179_=_C3544 ,\nC3181_=_C3186 ,C3181_=_C3188 ,C3181_=_C3189 ,C3181_=_C3190 ,C3186_=_C3188 ,C3186_=_C3189 ,\nC3186_=_C3190 ,C3186_=_C3365 ,C3186_=_C3429 ,C3186_=_C3693 ,C3186_=_C3951 ,C3186_=_C3985 ,\nC3188_=_C3189 ,C3188_=_C3190 ,C3188_=_C3958 ,C3188_=_C4075 ,C3189_=_C3190 ,C3190_=_C3358 ,\nC3190_=_C3491 ,C3190_=_C3632 ,C3190_=_C3750 ,C3190_=_C3847 ,C3190_=_C3886 ,C3191_=_C3195 ,\nC3191_=_C3197 ,C3191_=_C3472 ,C3191_=_C3527 ,C3191_=_C3536 ,C3191_=_C3743 ,C3191_=_C3745 ,\nC3191_=_C3747 ,C3191_=_C3749 ,C3191_=_C3750 ,C3191_=_C3751 ,C3195_=_C3197 ,C3195_=_C3756 ,\nC3195_=_C3763 ,C3195_=_C3787 ,C3195_=_C3829 ,C3195_=_C3881 ,C3195_=_C3882 ,C3195_=_C3883 ,\nC3195_=_C3884 ,C3195_=_C3885 ,C3195_=_C3886 ,C3197_=_C3227 ,C3197_=_C3409 ,C3197_=_C3702 ,\nC3197_=_C3736 ,C3197_=_C3864 ,C3197_=_C3928 ,C3197_=_C3946 ,C3197_=_C4034 ,C3197_=_C4075 ,\nC3197_=_C4076 ,C3197_=_C4077 ,C3197_=_C4078 ,C3217_=_C3220 ,C3217_=_C3227 ,C3217_=_C3228 ,\nC3217_=_C3289 ,C3217_=_C3290 ,C3217_=_C3292 ,C3217_=_C3293 ,C3217_=_C3295 ,C3217_=_C3296 ,\nC3217_=_C3297 ,C3220_=_C3227 ,C3220_=_C3228 ,C3220_=_C3260 ,C3220_=_C3700 ,C3220_=_C3760 ,\nC3220_=_C3870 ,C3220_=_C3871 ,C3227_=_C3228 ,C3227_=_C3409 ,C3227_=_C3702 ,C3227_=_C3736 ,\nC3227_=_C3864 ,C3227_=_C3928 ,C3227_=_C3946 ,C3227_=_C4034 ,C3227_=_C4075 ,C3227_=_C4076 ,\nC3227_=_C4077 ,C3227_=_C4078 ,C3228_=_C3688 ,C3228_=_C3739 ,C3228_=_C3807 ,C3228_=_C3879 ,\nC3228_=_C3936 ,C3228_=_C3982 ,C3228_=_C4025 ,C3228_=_C4049 ,C3228_=_C4061 ,C3228_=_C4069 ,\nC3228_=_C4116 ,C3228_=_C4117 ,C3228_=_C4118 ,C3231_=_C3232 ,C3231_=_C3236 ,C3231_=_C3412 ,\nC3231_=_C3480 ,C3231_=_C3504 ,C3231_=_C3505 ,C3231_=_C3506 ,C3231_=_C3507 ,C3231_=_C3512 ,\nC3231_=_C3513 ,C3231_=_C3514 ,C3232_=_C3236 ,C3232_=_C3682 ,C3232_=_C3729 ,C3232_=_C3812 ,\nC3232_=_C3813 ,C3232_=_C3814 ,C3232_=_C3815 ,C3232_=_C3816 ,C3232_=_C3819 ,C3232_=_C3820 ,\nC3236_=_C3417 ,C3236_=_C3663 ,C3236_=_C3857 ,C3236_=_C4009 ,C3236_=_C4011 ,C3236_=_C4012 ,\nC3246_=_C3247 ,C3246_=_C3387 ,C3246_=_C3439 ,C3246_=_C3541 ,C3246_=_C3601 ,C3246_=_C3684 ,\nC3246_=_C3951 ,C3246_=_C3953 ,C3246_=_C3954 ,C3246_=_C3955 ,C3246_=_C3957 ,C3246_=_C3958 ,\nC3246_=_C3959 ,C3247_=_C3391 ,C3247_=_C3686 ,C3247_=_C4072 ,C3247_=_C4073 ,C3247_=_C4074 ,\nC3254_=_C3255 ,C3254_=_C3260 ,C3254_=_C3348 ,C3254_=_C3351 ,C3254_=_C3355 ,C3254_=_C3356 ,\nC3254_=_C3357 ,C3254_=_C3358 ,C3255_=_C3260 ,C3255_=_C3371 ,C3255_=_C3372 ,C3255_=_C3375 ,\nC3255_=_C3376 ,C3255_=_C3377 ,C3255_=_C3378 ,C3255_=_C3379 ,C3255_=_C3380 ,C3255_=_C3381 ,\nC3260_=_C3700 ,C3260_=_C3760 ,C3260_=_C3870 ,C3260_=_C3871 ,C3267_=_C3268 ,C3267_=_C3270 ,\nC3267_=_C3312 ,C3267_=_C3314 ,C3267_=_C3315 ,C3267_=_C3316 ,C3267_=_C3318 ,C3267_=_C3319 ,\nC3267_=_C3320 ,C3267_=_C3321 ,C3267_=_C3325 ,C3268_=_C3270 ,C3268_=_C3479 ,C3268_=_C3488 ,\nC3268_=_C3489 ,C3268_=_C3490 ,C3268_=_C3491 ,C3268_=_C3492 ,C3270_=_C3692 ,C3270_=_C3693 ,\nC3270_=_C3695 ,C3270_=_C3696 ,C3270_=_C3697 ,C3289_=_C3290 ,C3289_=_C3292 ,C3289_=_C3293 ,\nC3289_=_C3295 ,C3289_=_C3296 ,C3289_=_C3297 ,C3289_=_C3504 ,C3289_=_C3700 ,C3289_=_C3702 ,\nC3290_=_C3292 ,C3290_=_C3293 ,C3290_=_C3295 ,C3290_=_C3296 ,C3290_=_C3297 ,C3290_=_C3763 ,\nC3292_=_C3293 ,C3292_=_C3295 ,C3292_=_C3296 ,C3292_=_C3297 ,C3292_=_C3427 ,C3292_=_C3946 ,\nC3293_=_C3295 ,C3293_=_C3296 ,C3293_=_C3297 ,C3293_=_C3377 ,C3293_=_C3517 ,C3295_=_C3296 ,\nC3295_=_C3297 ,C3295_=_C3630 ,C3295_=_C3883 ,C3296_=_C3297 ,C3296_=_C3870 ,C3296_=_C4077 ,\nC3297_=_C3490 ,C3300_=_C3327 ,C3300_=_C3425 ,C3300_=_C3426 ,C3300_=_C3427 ,C3300_=_C3429 ,\nC3300_=_C3432 ,C3300_=_C3433 ,C3300_=_C3434 ,C3312_=_C3314 ,C3312_=_C3315 ,C3312_=_C3316 ,\nC3312_=_C3318 ,C3312_=_C3319 ,C3312_=_C3320 ,C3312_=_C3321 ,C3312_=_C3325 ,C3312_=_C3396 ,\nC3312_=_C3407 ,C3312_=_C3409 ,C3314_=_C3315 ,C3314_=_C3316 ,C3314_=_C3318 ,C3314_=_C3319 ,\nC3314_=_C3320 ,C3314_=_C3321 ,C3314_=_C3325 ,C3314_=_C3596 ,C3315_=_C3316 ,C3315_=_C3318 ,\nC3315_=_C3319 ,C3315_=_C3320 ,C3315_=_C3321 ,C3315_=_C3325 ,C3315_=_C3546 ,C3315_=_C3619 ,\nC3316_=_C3318 ,C3316_=_C3319 ,C3316_=_C3320 ,C3316_=_C3321 ,C3316_=_C3325 ,C3316_=_C3426 ,\nC3316_=_C3663 ,C3316_=_C3665 ,C3318_=_C3319 ,C3318_=_C3320 ,C3318_=_C3321 ,C3318_=_C3325 ,\nC3318_=_C3505 ,C3318_=_C3548 ,C3318_=_C3729 ,C3318_=_C3732 ,C3318_=_C3734 ,C3318_=_C3736 ,\nC3318_=_C3737 ,C3318_=_C3739 ,C3319_=_C3320 ,C3319_=_C3321 ,C3319_=_C3325 ,C3319_=_C3756 ,\nC3319_=_C3758 ,C3320_=_C3321 ,C3320_=_C3325 ,C3320_=_C3852 ,C3321_=_C3325 ,C3321_=_C3745 ,\nC3321_=_C3861 ,C3321_=_C3862 ,C3321_=_C3864 ,C3321_=_C3865 ,C3325_=_C3492 ,C3325_=_C3512 ,\nC3325_=_C4008 ,C3325_=_C4032 ,C3325_=_C4099 ,C3327_=_C3425 ,C3327_=_C3426 ,C3327_=_C3427 ,\nC3327_=_C3429 ,C3327_=_C3432 ,C3327_=_C3433 ,C3327_=_C3434 ,C3344_=_C3345 ,C3344_=_C3407 ,\nC3344_=_C3566 ,C3344_=_C3578 ,C3344_=_C3596 ,C3344_=_C3619</w:t>
      </w:r>
    </w:p>
    <w:p>
      <w:pPr>
        <w:pStyle w:val="PreformattedText"/>
        <w:bidi w:val="0"/>
        <w:spacing w:before="0" w:after="0"/>
        <w:jc w:val="left"/>
        <w:rPr/>
      </w:pPr>
      <w:r>
        <w:rPr/>
        <w:t xml:space="preserve"> </w:t>
      </w:r>
      <w:r>
        <w:rPr/>
        <w:t>,C3344_=_C3665 ,C3344_=_C3734 ,\nC3344_=_C3758 ,C3344_=_C3792 ,C3344_=_C3836 ,C3344_=_C3852 ,C3344_=_C3862 ,C3344_=_C3910 ,\nC3344_=_C4032 ,C3345_=_C3567 ,C3345_=_C3580 ,C3345_=_C3737 ,C3345_=_C3796 ,C3345_=_C3839 ,\nC3345_=_C3911 ,C3345_=_C4060 ,C3345_=_C4099 ,C3348_=_C3351 ,C3348_=_C3355 ,C3348_=_C3356 ,\nC3348_=_C3357 ,C3348_=_C3358 ,C3351_=_C3355 ,C3351_=_C3356 ,C3351_=_C3357 ,C3351_=_C3358 ,\nC3351_=_C3371 ,C3351_=_C3506 ,C3351_=_C3760 ,C3355_=_C3356 ,C3355_=_C3357 ,C3355_=_C3358 ,\nC3355_=_C3813 ,C3356_=_C3357 ,C3356_=_C3358 ,C3356_=_C3378 ,C3356_=_C3845 ,C3357_=_C3358 ,\nC3358_=_C3491 ,C3358_=_C3632 ,C3358_=_C3750 ,C3358_=_C3847 ,C3358_=_C3886 ,C3360_=_C3361 ,\nC3360_=_C3365 ,C3360_=_C3368 ,C3360_=_C3425 ,C3360_=_C3535 ,C3360_=_C3536 ,C3360_=_C3541 ,\nC3360_=_C3543 ,C3360_=_C3544 ,C3361_=_C3365 ,C3361_=_C3368 ,C3361_=_C3583 ,C3365_=_C3368 ,\nC3365_=_C3429 ,C3365_=_C3693 ,C3365_=_C3951 ,C3365_=_C3985 ,C3368_=_C3696 ,C3368_=_C3815 ,\nC3368_=_C4009 ,C3368_=_C4060 ,C3368_=_C4061 ,C3371_=_C3372 ,C3371_=_C3375 ,C3371_=_C3376 ,\nC3371_=_C3377 ,C3371_=_C3378 ,C3371_=_C3379 ,C3371_=_C3380 ,C3371_=_C3381 ,C3371_=_C3506 ,\nC3371_=_C3760 ,C3372_=_C3375 ,C3372_=_C3376 ,C3372_=_C3377 ,C3372_=_C3378 ,C3372_=_C3379 ,\nC3372_=_C3380 ,C3372_=_C3381 ,C3372_=_C3776 ,C3375_=_C3376 ,C3375_=_C3377 ,C3375_=_C3378 ,\nC3375_=_C3379 ,C3375_=_C3380 ,C3375_=_C3381 ,C3375_=_C3843 ,C3375_=_C3898 ,C3375_=_C3901 ,\nC3376_=_C3377 ,C3376_=_C3378 ,C3376_=_C3379 ,C3376_=_C3380 ,C3376_=_C3381 ,C3376_=_C3844 ,\nC3377_=_C3378 ,C3377_=_C3379 ,C3377_=_C3380 ,C3377_=_C3381 ,C3377_=_C3517 ,C3378_=_C3379 ,\nC3378_=_C3380 ,C3378_=_C3381 ,C3378_=_C3845 ,C3379_=_C3380 ,C3379_=_C3381 ,C3379_=_C3518 ,\nC3380_=_C3381 ,C3380_=_C3846 ,C3380_=_C4076 ,C3381_=_C3513 ,C3381_=_C3519 ,C3387_=_C3391 ,\nC3387_=_C3439 ,C3387_=_C3541 ,C3387_=_C3601 ,C3387_=_C3684 ,C3387_=_C3951 ,C3387_=_C3953 ,\nC3387_=_C3954 ,C3387_=_C3955 ,C3387_=_C3957 ,C3387_=_C3958 ,C3387_=_C3959 ,C3391_=_C3686 ,\nC3391_=_C4072 ,C3391_=_C4073 ,C3391_=_C4074 ,C3396_=_C3407 ,C3396_=_C3409 ,C3396_=_C3515 ,\nC3396_=_C3516 ,C3396_=_C3517 ,C3396_=_C3518 ,C3396_=_C3519 ,C3407_=_C3409 ,C3407_=_C3566 ,\nC3407_=_C3578 ,C3407_=_C3596 ,C3407_=_C3619 ,C3407_=_C3665 ,C3407_=_C3734 ,C3407_=_C3758 ,\nC3407_=_C3792 ,C3407_=_C3836 ,C3407_=_C3852 ,C3407_=_C3862 ,C3407_=_C3910 ,C3407_=_C4032 ,\nC3409_=_C3702 ,C3409_=_C3736 ,C3409_=_C3864 ,C3409_=_C3928 ,C3409_=_C3946 ,C3409_=_C4034 ,\nC3409_=_C4075 ,C3409_=_C4076 ,C3409_=_C4077 ,C3409_=_C4078 ,C3412_=_C3417 ,C3412_=_C3480 ,\nC3412_=_C3504 ,C3412_=_C3505 ,C3412_=_C3506 ,C3412_=_C3507 ,C3412_=_C3512 ,C3412_=_C3513 ,\nC3412_=_C3514 ,C3417_=_C3663 ,C3417_=_C3857 ,C3417_=_C4009 ,C3417_=_C4011 ,C3417_=_C4012 ,\nC3425_=_C3426 ,C3425_=_C3427 ,C3425_=_C3429 ,C3425_=_C3432 ,C3425_=_C3433 ,C3425_=_C3434 ,\nC3425_=_C3535 ,C3425_=_C3536 ,C3425_=_C3541 ,C3425_=_C3543 ,C3425_=_C3544 ,C3426_=_C3427 ,\nC3426_=_C3429 ,C3426_=_C3432 ,C3426_=_C3433 ,C3426_=_C3434 ,C3426_=_C3663 ,C3426_=_C3665 ,\nC3427_=_C3429 ,C3427_=_C3432 ,C3427_=_C3433 ,C3427_=_C3434 ,C3427_=_C3946 ,C3429_=_C3432 ,\nC3429_=_C3433 ,C3429_=_C3434 ,C3429_=_C3693 ,C3429_=_C3951 ,C3429_=_C3985 ,C3432_=_C3433 ,\nC3432_=_C3434 ,C3433_=_C3434 ,C3433_=_C3959 ,C3433_=_C4011 ,C3439_=_C3541 ,C3439_=_C3601 ,\nC3439_=_C3684 ,C3439_=_C3951 ,C3439_=_C3953 ,C3439_=_C3954 ,C3439_=_C3955 ,C3439_=_C3957 ,\nC3439_=_C3958 ,C3439_=_C3959 ,C3469_=_C3472 ,C3469_=_C3522 ,C3469_=_C3535 ,C3469_=_C3624 ,\nC3469_=_C3625 ,C3469_=_C3628 ,C3469_=_C3629 ,C3469_=_C3630 ,C3469_=_C3631 ,C3469_=_C3632 ,\nC3469_=_C3633 ,C3472_=_C3527 ,C3472_=_C3536 ,C3472_=_C3743 ,C3472_=_C3745 ,C3472_=_C3747 ,\nC3472_=_C3749 ,C3472_=_C3750 ,C3472_=_C3751 ,C3479_=_C3480 ,C3479_=_C3488 ,C3479_=_C3489 ,\nC3479_=_C3490 ,C3479_=_C3491 ,C3479_=_C3492 ,C3480_=_C3504 ,C3480_=_C3505 ,C3480_=_C3506 ,\nC3480_=_C3507 ,C3480_=_C3512 ,C3480_=_C3513 ,C3480_=_C3514 ,C3488_=_C3489 ,C3488_=_C3490 ,\nC3488_=_C3491 ,C3488_=_C3492 ,C3488_=_C3515 ,C3489_=_C3490 ,C3489_=_C3491 ,C3489_=_C3492 ,\nC3490_=_C3491 ,C3490_=_C3492 ,C3491_=_C3492 ,C3491_=_C3632 ,C3491_=_C3750 ,C3491_=_C3847 ,\nC3491_=_C3886 ,C3492_=_C3512 ,C3492_=_C4008 ,C3492_=_C4032 ,C3492_=_C4099 ,C3504_=_C3505 ,\nC3504_=_C3506 ,C3504_=_C3507 ,C3504_=_C3512 ,C3504_=_C3513 ,C3504_=_C3514 ,C3504_=_C3700 ,\nC3504_=_C3702 ,C3505_=_C3506 ,C3505_=_C3507 ,C3505_=_C3512 ,C3505_=_C3513 ,C3505_=_C3514 ,\nC3505_=_C3548 ,C3505_=_C3729 ,C3505_=_C3732 ,C3505_=_C3734 ,C3505_=_C3736 ,C3505_=_C3737 ,\nC3505_=_C3739 ,C3506_=_C3507 ,C3506_=_C3512 ,C3506_=_C3513 ,C3506_=_C3514 ,C3506_=_C3760 ,\nC3507_=_C3512 ,C3507_=_C3513 ,C3507_=_C3514 ,C3507_=_C3857 ,C3512_=_C3513 ,C3512_=_C3514 ,\nC3512_=_C4008 ,C3512_=_C4032 ,C3512_=_C4099 ,C3513_=_C3514 ,C3513_=_C3519 ,C3514_=_C4012 ,\nC3515_=_C3516 ,C3515_=_C3517 ,C3515_=_C3518 ,C3515_=_C3519 ,C3516_=_C3517 ,C3516_=_C3518 ,\nC3516_=_C3519 ,C3516_=_C3910 ,C3516_=_C3911 ,C3517_=_C3518 ,C3517_=_C3519 ,C3518_=_C3519 ,\nC3522_=_C3527 ,C3522_=_C3535 ,C3522_=_C3624 ,C3522_=_C3625 ,C3522_=_C3628 ,C3522_=_C3629 ,\nC3522_=_C3630 ,C3522_=_C3631 ,C3522_=_C3632 ,C3522_=_C3633 ,C3527_=_C3536 ,C3527_=_C3743 ,\nC3527_=_C3745 ,C3527_=_C3747 ,C3527_=_C3749 ,C3527_=_C3750 ,C3527_=_C3751 ,C3535_=_C3536 ,\nC3535_=_C3541 ,C3535_=_C3543 ,C3535_=_C3544 ,C3535_=_C3624 ,C3535_=_C3625 ,C3535_=_C3628 ,\nC3535_=_C3629 ,C3535_=_C3630 ,C3535_=_C3631 ,C3535_=_C3632 ,C3535_=_C3633 ,C3536_=_C3541 ,\nC3536_=_C3543 ,C3536_=_C3544 ,C3536_=_C3743 ,C3536_=_C3745 ,C3536_=_C3747 ,C3536_=_C3749 ,\nC3536_=_C3750 ,C3536_=_C3751 ,C3541_=_C3543 ,C3541_=_C3544 ,C3541_=_C3601 ,C3541_=_C3684 ,\nC3541_=_C3951 ,C3541_=_C3953 ,C3541_=_C3954 ,C3541_=_C3955 ,C3541_=_C3957 ,C3541_=_C3958 ,\nC3541_=_C3959 ,C3543_=_C3544 ,C3543_=_C3732 ,C3543_=_C3861 ,C3543_=_C3898 ,C3543_=_C3985 ,\nC3543_=_C4004 ,C3543_=_C4006 ,C3543_=_C4008 ,C3544_=_C3865 ,C3544_=_C3877 ,C3544_=_C3901 ,\nC3544_=_C3905 ,C3544_=_C3929 ,C3544_=_C4066 ,C3544_=_C4089 ,C3544_=_C4090 ,C3546_=_C3547 ,\nC3546_=_C3548 ,C3546_=_C3551 ,C3546_=_C3552 ,C3546_=_C3555 ,C3546_=_C3556 ,C3546_=_C3619 ,\nC3547_=_C3548 ,C3547_=_C3551 ,C3547_=_C3552 ,C3547_=_C3555 ,C3547_=_C3556 ,C3547_=_C3682 ,\nC3547_=_C3684 ,C3547_=_C3686 ,C3547_=_C3688 ,C3548_=_C3551 ,C3548_=_C3552 ,C3548_=_C3555 ,\nC3548_=_C3556 ,C3548_=_C3729 ,C3548_=_C3732 ,C3548_=_C3734 ,C3548_=_C3736 ,C3548_=_C3737 ,\nC3548_=_C3739 ,C3551_=_C3552 ,C3551_=_C3555 ,C3551_=_C3556 ,C3551_=_C3812 ,C3551_=_C3877 ,\nC3551_=_C3879 ,C3552_=_C3555 ,C3552_=_C3556 ,C3552_=_C3629 ,C3552_=_C3814 ,C3552_=_C3882 ,\nC3552_=_C4025 ,C3555_=_C3556 ,C3555_=_C3819 ,C3555_=_C3871 ,C3555_=_C4090 ,C3556_=_C3820 ,\nC3556_=_C4117 ,C3566_=_C3567 ,C3566_=_C3578 ,C3566_=_C3596 ,C3566_=_C3619 ,C3566_=_C3665 ,\nC3566_=_C3734 ,C3566_=_C3758 ,C3566_=_C3792 ,C3566_=_C3836 ,C3566_=_C3852 ,C3566_=_C3862 ,\nC3566_=_C3910 ,C3566_=_C4032 ,C3567_=_C3580 ,C3567_=_C3737 ,C3567_=_C3796 ,C3567_=_C3839 ,\nC3567_=_C3911 ,C3567_=_C4060 ,C3567_=_C4099 ,C3578_=_C3580 ,C3578_=_C3596 ,C3578_=_C3619 ,\nC3578_=_C3665 ,C3578_=_C3734 ,C3578_=_C3758 ,C3578_=_C3792 ,C3578_=_C3836 ,C3578_=_C3852 ,\nC3578_=_C3862 ,C3578_=_C3910 ,C3578_=_C4032 ,C3580_=_C3737 ,C3580_=_C3796 ,C3580_=_C3839 ,\nC3580_=_C3911 ,C3580_=_C4060 ,C3580_=_C4099 ,C3583_=_C3776 ,C3583_=_C3843 ,C3583_=_C3844 ,\nC3583_=_C3845 ,C3583_=_C3846 ,C3583_=_C3847 ,C3596_=_C3619 ,C3596_=_C3665 ,C3596_=_C3734 ,\nC3596_=_C3758 ,C3596_=_C3792 ,C3596_=_C3836 ,C3596_=_C3852 ,C3596_=_C3862 ,C3596_=_C3910 ,\nC3596_=_C4032 ,C3601_=_C3684 ,C3601_=_C3951 ,C3601_=_C3953 ,C3601_=_C3954 ,C3601_=_C3955 ,\nC3601_=_C3957 ,C3601_=_C3958 ,C3601_=_C3959 ,C3619_=_C3665 ,C3619_=_C3734 ,C3619_=_C3758 ,\nC3619_=_C3792 ,C3619_=_C3836 ,C3619_=_C3852 ,C3619_=_C3862 ,C3619_=_C3910 ,C3619_=_C4032 ,\nC3624_=_C3625 ,C3624_=_C3628 ,C3624_=_C3629 ,C3624_=_C3630 ,C3624_=_C3631 ,C3624_=_C3632 ,\nC3624_=_C3633 ,C3624_=_C3787 ,C3624_=_C3792 ,C3624_=_C3796 ,C3625_=_C3628 ,C3625_=_C3629 ,\nC3625_=_C3630 ,C3625_=_C3631 ,C3625_=_C3632 ,C3625_=_C3633 ,C3625_=_C3743 ,C3625_=_C3829 ,\nC3628_=_C3629 ,C3628_=_C3630 ,C3628_=_C3631 ,C3628_=_C3632 ,C3628_=_C3633 ,C3628_=_C3881 ,\nC3629_=_C3630 ,C3629_=_C3631 ,C3629_=_C3632 ,C3629_=_C3633 ,C3629_=_C3814 ,C3629_=_C3882 ,\nC3629_=_C4025 ,C3630_=_C3631 ,C3630_=_C3632 ,C3630_=_C3633 ,C3630_=_C3883 ,C3631_=_C3632 ,\nC3631_=_C3633 ,C3631_=_C3885 ,C3632_=_C3633 ,C3632_=_C3750 ,C3632_=_C3847 ,C3632_=_C3886 ,\nC3633_=_C3751 ,C3663_=_C3665 ,C3663_=_C3857 ,C3663_=_C4009 ,C3663_=_C4011 ,C3663_=_C4012 ,\nC3665_=_C3734 ,C3665_=_C3758 ,C3665_=_C3792 ,C3665_=_C3836 ,C3665_=_C3852 ,C3665_=_C3862 ,\nC3665_=_C3910 ,C3665_=_C4032 ,C3682_=_C3684 ,C3682_=_C3686 ,C3682_=_C3688 ,C3682_=_C3729 ,\nC3682_=_C3812 ,C3682_=_C3813 ,C3682_=_C3814 ,C3682_=_C3815 ,C3682_=_C3816 ,C3682_=_C3819 ,\nC3682_=_C3820 ,C3684_=_C3686 ,C3684_=_C3688 ,C3684_=_C3951 ,C3684_=_C3953 ,C3684_=_C3954 ,\nC3684_=_C3955 ,C3684_=_C3957 ,C3684_=_C3958 ,C3684_=_C3959 ,C3686_=_C3688 ,C3686_=_C4072 ,\nC3686_=_C4073 ,C3686_=_C4074 ,C3688_=_C3739 ,C3688_=_C3807 ,C3688_=_C3879 ,C3688_=_C3936 ,\nC3688_=_C3982 ,C3688_=_C4025 ,C3688_=_C4049 ,C3688_=_C4061 ,C3688_=_C4069 ,C3688_=_C4116 ,\nC3688_=_C4117 ,C3688_=_C4118 ,C3692_=_C3693 ,C3692_=_C3695 ,C3692_=_C3696 ,C3692_=_C3697 ,\nC3693_=_C3695 ,C3693_=_C3696 ,C3693_=_C3697 ,C3693_=_C3951 ,C3693_=_C3985 ,C3695_=_C3696 ,\nC3695_=_C3697 ,C3696_=_C3697 ,C3696_=_C3815 ,C3696_=_C4009 ,C3696_=_C4060 ,C3696_=_C4061 ,\nC3697_=_C4006 ,C3697_=_C4089 ,C3700_=_C3702 ,C3700_=_C3760 ,C3700_=_C3870 ,C3700_=_C3871 ,\nC3702_=_C3736 ,C3702_=_C3864 ,C3702_=_C3928 ,C3702_=_C3946 ,C3702_=_C4034 ,C3702_=_C4075 ,\nC3702_=_C4076 ,C3702_=_C4077 ,C3702_=_C4078 ,C3729_=_C3732 ,C3729_=_C3734 ,C3729_=_C3736 ,\nC3729_=_C3737 ,C3729_=_C3739 ,C3729_=_C3812 ,C3729_=_C3813 ,C3729_=_C3814 ,C3729_=_C3815 ,\nC3729_=_C3816 ,C3729_=_C3819 ,C3729_=_C3820 ,C3732_=_C3734 ,C3732_=_C3736 ,C3732_=_C3737 ,\nC3732_=_C3739 ,C3732_=_C3861 ,C3732_=_C3898 ,C3732_=_C3985 ,C3732_=_C4004 ,C3732_=_C4006 ,\nC3732_=_C4008 ,C3734_=_C3736</w:t>
      </w:r>
    </w:p>
    <w:p>
      <w:pPr>
        <w:pStyle w:val="PreformattedText"/>
        <w:bidi w:val="0"/>
        <w:spacing w:before="0" w:after="0"/>
        <w:jc w:val="left"/>
        <w:rPr/>
      </w:pPr>
      <w:r>
        <w:rPr/>
        <w:t xml:space="preserve"> </w:t>
      </w:r>
      <w:r>
        <w:rPr/>
        <w:t>,C3734_=_C3737 ,C3734_=_C3739 ,C3734_=_C3758 ,C3734_=_C3792 ,\nC3734_=_C3836 ,C3734_=_C3852 ,C3734_=_C3862 ,C3734_=_C3910 ,C3734_=_C4032 ,C3736_=_C3737 ,\nC3736_=_C3739 ,C3736_=_C3864 ,C3736_=_C3928 ,C3736_=_C3946 ,C3736_=_C4034 ,C3736_=_C4075 ,\nC3736_=_C4076 ,C3736_=_C4077 ,C3736_=_C4078 ,C3737_=_C3739 ,C3737_=_C3796 ,C3737_=_C3839 ,\nC3737_=_C3911 ,C3737_=_C4060 ,C3737_=_C4099 ,C3739_=_C3807 ,C3739_=_C3879 ,C3739_=_C3936 ,\nC3739_=_C3982 ,C3739_=_C4025 ,C3739_=_C4049 ,C3739_=_C4061 ,C3739_=_C4069 ,C3739_=_C4116 ,\nC3739_=_C4117 ,C3739_=_C4118 ,C3743_=_C3745 ,C3743_=_C3747 ,C3743_=_C3749 ,C3743_=_C3750 ,\nC3743_=_C3751 ,C3743_=_C3829 ,C3745_=_C3747 ,C3745_=_C3749 ,C3745_=_C3750 ,C3745_=_C3751 ,\nC3745_=_C3861 ,C3745_=_C3862 ,C3745_=_C3864 ,C3745_=_C3865 ,C3747_=_C3749 ,C3747_=_C3750 ,\nC3747_=_C3751 ,C3747_=_C3928 ,C3747_=_C3929 ,C3749_=_C3750 ,C3749_=_C3751 ,C3749_=_C4078 ,\nC3750_=_C3751 ,C3750_=_C3847 ,C3750_=_C3886 ,C3756_=_C3758 ,C3756_=_C3763 ,C3756_=_C3787 ,\nC3756_=_C3829 ,C3756_=_C3881 ,C3756_=_C3882 ,C3756_=_C3883 ,C3756_=_C3884 ,C3756_=_C3885 ,\nC3756_=_C3886 ,C3758_=_C3792 ,C3758_=_C3836 ,C3758_=_C3852 ,C3758_=_C3862 ,C3758_=_C3910 ,\nC3758_=_C4032 ,C3760_=_C3870 ,C3760_=_C3871 ,C3763_=_C3787 ,C3763_=_C3829 ,C3763_=_C3881 ,\nC3763_=_C3882 ,C3763_=_C3883 ,C3763_=_C3884 ,C3763_=_C3885 ,C3763_=_C3886 ,C3776_=_C3843 ,\nC3776_=_C3844 ,C3776_=_C3845 ,C3776_=_C3846 ,C3776_=_C3847 ,C3787_=_C3792 ,C3787_=_C3796 ,\nC3787_=_C3829 ,C3787_=_C3881 ,C3787_=_C3882 ,C3787_=_C3883 ,C3787_=_C3884 ,C3787_=_C3885 ,\nC3787_=_C3886 ,C3792_=_C3796 ,C3792_=_C3836 ,C3792_=_C3852 ,C3792_=_C3862 ,C3792_=_C3910 ,\nC3792_=_C4032 ,C3796_=_C3839 ,C3796_=_C3911 ,C3796_=_C4060 ,C3796_=_C4099 ,C3807_=_C3879 ,\nC3807_=_C3936 ,C3807_=_C3982 ,C3807_=_C4025 ,C3807_=_C4049 ,C3807_=_C4061 ,C3807_=_C4069 ,\nC3807_=_C4116 ,C3807_=_C4117 ,C3807_=_C4118 ,C3812_=_C3813 ,C3812_=_C3814 ,C3812_=_C3815 ,\nC3812_=_C3816 ,C3812_=_C3819 ,C3812_=_C3820 ,C3812_=_C3877 ,C3812_=_C3879 ,C3813_=_C3814 ,\nC3813_=_C3815 ,C3813_=_C3816 ,C3813_=_C3819 ,C3813_=_C3820 ,C3814_=_C3815 ,C3814_=_C3816 ,\nC3814_=_C3819 ,C3814_=_C3820 ,C3814_=_C3882 ,C3814_=_C4025 ,C3815_=_C3816 ,C3815_=_C3819 ,\nC3815_=_C3820 ,C3815_=_C4009 ,C3815_=_C4060 ,C3815_=_C4061 ,C3816_=_C3819 ,C3816_=_C3820 ,\nC3819_=_C3820 ,C3819_=_C3871 ,C3819_=_C4090 ,C3820_=_C4117 ,C3829_=_C3881 ,C3829_=_C3882 ,\nC3829_=_C3883 ,C3829_=_C3884 ,C3829_=_C3885 ,C3829_=_C3886 ,C3836_=_C3839 ,C3836_=_C3852 ,\nC3836_=_C3862 ,C3836_=_C3910 ,C3836_=_C4032 ,C3839_=_C3911 ,C3839_=_C4060 ,C3839_=_C4099 ,\nC3843_=_C3844 ,C3843_=_C3845 ,C3843_=_C3846 ,C3843_=_C3847 ,C3843_=_C3898 ,C3843_=_C3901 ,\nC3844_=_C3845 ,C3844_=_C3846 ,C3844_=_C3847 ,C3845_=_C3846 ,C3845_=_C3847 ,C3846_=_C3847 ,\nC3846_=_C4076 ,C3847_=_C3886 ,C3852_=_C3862 ,C3852_=_C3910 ,C3852_=_C4032 ,C3857_=_C4009 ,\nC3857_=_C4011 ,C3857_=_C4012 ,C3861_=_C3862 ,C3861_=_C3864 ,C3861_=_C3865 ,C3861_=_C3898 ,\nC3861_=_C3985 ,C3861_=_C4004 ,C3861_=_C4006 ,C3861_=_C4008 ,C3862_=_C3864 ,C3862_=_C3865 ,\nC3862_=_C3910 ,C3862_=_C4032 ,C3864_=_C3865 ,C3864_=_C3928 ,C3864_=_C3946 ,C3864_=_C4034 ,\nC3864_=_C4075 ,C3864_=_C4076 ,C3864_=_C4077 ,C3864_=_C4078 ,C3865_=_C3877 ,C3865_=_C3901 ,\nC3865_=_C3905 ,C3865_=_C3929 ,C3865_=_C4066 ,C3865_=_C4089 ,C3865_=_C4090 ,C3870_=_C3871 ,\nC3870_=_C4077 ,C3871_=_C4090 ,C3877_=_C3879 ,C3877_=_C3901 ,C3877_=_C3905 ,C3877_=_C3929 ,\nC3877_=_C4066 ,C3877_=_C4089 ,C3877_=_C4090 ,C3879_=_C3936 ,C3879_=_C3982 ,C3879_=_C4025 ,\nC3879_=_C4049 ,C3879_=_C4061 ,C3879_=_C4069 ,C3879_=_C4116 ,C3879_=_C4117 ,C3879_=_C4118 ,\nC3881_=_C3882 ,C3881_=_C3883 ,C3881_=_C3884 ,C3881_=_C3885 ,C3881_=_C3886 ,C3882_=_C3883 ,\nC3882_=_C3884 ,C3882_=_C3885 ,C3882_=_C3886 ,C3882_=_C4025 ,C3883_=_C3884 ,C3883_=_C3885 ,\nC3883_=_C3886 ,C3884_=_C3885 ,C3884_=_C3886 ,C3884_=_C3957 ,C3885_=_C3886 ,C3898_=_C3901 ,\nC3898_=_C3985 ,C3898_=_C4004 ,C3898_=_C4006 ,C3898_=_C4008 ,C3901_=_C3905 ,C3901_=_C3929 ,\nC3901_=_C4066 ,C3901_=_C4089 ,C3901_=_C4090 ,C3905_=_C3929 ,C3905_=_C4066 ,C3905_=_C4089 ,\nC3905_=_C4090 ,C3910_=_C3911 ,C3910_=_C4032 ,C3911_=_C4060 ,C3911_=_C4099 ,C3928_=_C3929 ,\nC3928_=_C3946 ,C3928_=_C4034 ,C3928_=_C4075 ,C3928_=_C4076 ,C3928_=_C4077 ,C3928_=_C4078 ,\nC3929_=_C4066 ,C3929_=_C4089 ,C3929_=_C4090 ,C3936_=_C3982 ,C3936_=_C4025 ,C3936_=_C4049 ,\nC3936_=_C4061 ,C3936_=_C4069 ,C3936_=_C4116 ,C3936_=_C4117 ,C3936_=_C4118 ,C3946_=_C4034 ,\nC3946_=_C4075 ,C3946_=_C4076 ,C3946_=_C4077 ,C3946_=_C4078 ,C3951_=_C3953 ,C3951_=_C3954 ,\nC3951_=_C3955 ,C3951_=_C3957 ,C3951_=_C3958 ,C3951_=_C3959 ,C3951_=_C3985 ,C3953_=_C3954 ,\nC3953_=_C3955 ,C3953_=_C3957 ,C3953_=_C3958 ,C3953_=_C3959 ,C3954_=_C3955 ,C3954_=_C3957 ,\nC3954_=_C3958 ,C3954_=_C3959 ,C3954_=_C4034 ,C3955_=_C3957 ,C3955_=_C3958 ,C3955_=_C3959 ,\nC3957_=_C3958 ,C3957_=_C3959 ,C3958_=_C3959 ,C3958_=_C4075 ,C3959_=_C4011 ,C3982_=_C4025 ,\nC3982_=_C4049 ,C3982_=_C4061 ,C3982_=_C4069 ,C3982_=_C4116 ,C3982_=_C4117 ,C3982_=_C4118 ,\nC3985_=_C4004 ,C3985_=_C4006 ,C3985_=_C4008 ,C4004_=_C4006 ,C4004_=_C4008 ,C4004_=_C4066 ,\nC4004_=_C4069 ,C4006_=_C4008 ,C4006_=_C4089 ,C4008_=_C4032 ,C4008_=_C4099 ,C4009_=_C4011 ,\nC4009_=_C4012 ,C4009_=_C4060 ,C4009_=_C4061 ,C4011_=_C4012 ,C4025_=_C4049 ,C4025_=_C4061 ,\nC4025_=_C4069 ,C4025_=_C4116 ,C4025_=_C4117 ,C4025_=_C4118 ,C4032_=_C4099 ,C4034_=_C4075 ,\nC4034_=_C4076 ,C4034_=_C4077 ,C4034_=_C4078 ,C4049_=_C4061 ,C4049_=_C4069 ,C4049_=_C4116 ,\nC4049_=_C4117 ,C4049_=_C4118 ,C4060_=_C4061 ,C4060_=_C4099 ,C4061_=_C4069 ,C4061_=_C4116 ,\nC4061_=_C4117 ,C4061_=_C4118 ,C4066_=_C4069 ,C4066_=_C4089 ,C4066_=_C4090 ,C4069_=_C4116 ,\nC4069_=_C4117 ,C4069_=_C4118 ,C4072_=_C4073 ,C4072_=_C4074 ,C4073_=_C4074 ,C4073_=_C4116 ,\nC4074_=_C4118 ,C4075_=_C4076 ,C4075_=_C4077 ,C4075_=_C4078 ,C4076_=_C4077 ,C4076_=_C4078 ,\nC4077_=_C4078 ,C4089_=_C4090 ,C4116_=_C4117 ,C4116_=_C4118 ,C4117_=_C4118 ,"];71[shape=box, label="id:71 level: 3\n333: C37 C38 C41 C43 C45 \nC47 C67 C82 C87 C104 C134 \nC135 C169 C186 C203 C229 C234 \nC255 C264 C266 C268 C272 C274 \nC275 C277 C293 C301 C427 C428 \nC430 C435 C438 C445 C452 C467 \nC505 C527 C584 C589 C629 C639 \nC676 C685 C711 C736 C738 C740 \nC741 C742 C743 C744 C745 C746 \nC748 C750 C752 C753 C754 C755 \nC756 C757 C759 C760 C761 C822 \nC863 C1051 C1052 C1053 C1054 C1057 \nC1058 C1059 C1060 C1061 C1062 C1063 \nC1064 C1066 C1067 C1068 C1069 C1070 \nC1071 C1073 C1096 C1105 C1107 C1157 \nC1165 C1178 C1195 C1206 C1239 C1281 \nC1327 C1329 C1330 C1331 C1332 C1334 \nC1336 C1337 C1338 C1339 C1340 C1341 \nC1343 C1344 C1345 C1346 C1347 C1348 \nC1350 C1354 C1378 C1439 C1603 C1604 \nC1605 C1606 C1608 C1610 C1611 C1612 \nC1614 C1615 C1616 C1617 C1618 C1619 \nC1621 C1622 C1623 C1650 C1651 C1657 \nC1658 C1663 C1699 C1727 C1728 C1733 \nC1734 C1737 C1744 C1746 C1750 C1773 \nC1774 C1775 C1777 C1778 C1779 C1780 \nC1784 C1786 C1788 C1789 C1790 C1791 \nC1792 C1804 C1819 C1829 C1832 C1837 \nC1851 C1885 C1897 C1953 C1954 C1965 \nC1966 C1967 C1968 C1969 C1970 C1971 \nC1972 C1973 C1974 C1975 C1976 C1979 \nC1980 C1981 C2019 C2127 C2140 C2164 \nC2206 C2210 C2249 C2299 C2329 C2330 \nC2380 C2381 C2390 C2391 C2392 C2394 \nC2396 C2397 C2398 C2399 C2401 C2402 \nC2403 C2432 C2435 C2436 C2470 C2471 \nC2485 C2486 C2509 C2565 C2576 C2606 \nC2607 C2608 C2609 C2610 C2611 C2612 \nC2615 C2616 C2617 C2620 C2621 C2622 \nC2623 C2624 C2625 C2626 C2627 C2665 \nC2666 C2716 C2717 C2721 C2723 C2739 \nC2778 C2827 C2828 C2829 C2830 C2831 \nC2832 C2833 C2834 C2836 C2837 C2838 \nC2839 C2840 C2841 C2842 C2843 C2845 \nC2846 C2847 C2872 C2890 C2920 C2992 \nC2995 C3018 C3071 C3082 C3244 C3259 \nC3308 C3333 C3337 C3338 C3341 C3343 \nC3351 C3371 C3405 C3432 C3438 C3482 \nC3506 C3516 C3558 C3559 C3560 C3562 \nC3564 C3565 C3566 C3567 C3568 C3569 \nC3571 C3572 C3574 C3576 C3577 C3578 \nC3579 C3580 C3581 C3582 C3634 C3699 \nC3705 C3706 C3708 C3709 C3760 C3761 \nC3762 C3773 C3786 C3788 C3836 C3837 \nC3838 C3839 C3840 C3841 C3910 C3911 \nC3912 C3947 C4062 C4079 \n4015: C37_=_C38( C37 C38 ) C37_=_C41( C37 C41 ) C37_=_C43( C37 C43 ) C37_=_C45( C37 C45 ) C37_=_C47( C37 C47 ) \nC37_=_C264( C37 C264 ) C37_=_C427( C37 C427 ) C37_=_C1239( C37 C1239 ) C37_=_C1623( C37 C1623 ) C37_=_C1733( C37 C1733 ) C37_=_C1773( C37 C1773 ) \nC37_=_C1774( C37 C1774 ) C37_=_C1775( C37 C1775 ) C37_=_C1777( C37 C1777 ) C37_=_C1778( C37 C1778 ) C37_=_C1779( C37 C1779 ) C37_=_C1780( C37 C1780 ) \nC37_=_C1784( C37 C1784 ) C37_=_C1786( C37 C1786 ) C37_=_C1788( C37 C1788 ) C37_=_C1789( C37 C1789 ) C37_=_C1790( C37 C1790 ) C37_=_C1791( C37 C1791 ) \nC37_=_C1792( C37 C1792 ) C38_=_C41( C38 C41 ) C38_=_C43( C38 C43 ) C38_=_C45( C38 C45 ) C38_=_C47( C38 C47 ) C38_=_C266( C38 C266 ) \nC38_=_C428( C38 C428 ) C38_=_C452( C38 C452 ) C38_=_C1165( C38 C1165 ) C38_=_C1354( C38 C1354 ) C38_=_C1378( C38 C1378 ) C38_=_C1734( C38 C1734 ) \nC38_=_C1837( C38 C1837 ) C38_=_C1965( C38 C1965 ) C38_=_C1966( C38 C1966 ) C38_=_C1967( C38 C1967 ) C38_=_C1968( C38 C1968 ) C38_=_C1969( C38 C1969 ) \nC38_=_C1970( C38 C1970 ) C38_=_C1971( C38 C1971 ) C38_=_C1972( C38 C1972 ) C38_=_C1973( C38 C1973 ) C38_=_C1974( C38 C1974 ) C38_=_C1975( C38 C1975 ) \nC38_=_C1976( C38 C1976 ) C38_=_C1979( C38 C1979 ) C38_=_C1980( C38 C1980 ) C38_=_C1981( C38 C1981 ) C41_=_C43( C41 C43 ) C41_=_C45( C41 C45 ) \nC41_=_C47( C41 C47 ) C41_=_C268( C41 C268 ) C41_=_C430( C41 C430 ) C41_=_C589( C41 C589 ) C41_=_C1195( C41 C1195 ) C41_=_C1650( C41 C1650 ) \nC41_=_C1737( C41 C1737 ) C41_=_C1775( C41 C1775 ) C41_=_C1966( C41 C1966 ) C41_=_C2127( C41 C2127 ) C41_=_C2390( C41 C2390 ) C41_=_C2391( C41 C2391 ) \nC41_=_C2392( C41 C2392 ) C41_=_C2394( C41 C2394 ) C41_=_C2396( C41 C2396 ) C41_=_C2397( C41 C2397 ) C41_=_C2398( C41 C2398 ) C41_=_C2399( C41 C2399 ) \nC41_=_C2401( C41 C2401 ) C41_=_C2402( C41 C2402 ) C41_=_C2403( C41 C2403 ) C43_=_C45( C43 C45 ) C43_=_C47( C43 C47 ) C43_=_C272( C43 C272 ) \nC43_=_C435( C43 C435 ) C43_=_C1744( C43 C1744 ) C43_=_C2381( C43 C2381 ) C43_=_C2394( C43 C2394</w:t>
      </w:r>
    </w:p>
    <w:p>
      <w:pPr>
        <w:pStyle w:val="PreformattedText"/>
        <w:bidi w:val="0"/>
        <w:spacing w:before="0" w:after="0"/>
        <w:jc w:val="left"/>
        <w:rPr/>
      </w:pPr>
      <w:r>
        <w:rPr/>
        <w:t xml:space="preserve"> </w:t>
      </w:r>
      <w:r>
        <w:rPr/>
        <w:t>) C43_=_C2471( C43 C2471 ) C43_=_C2486( C43 C2486 ) \nC43_=_C2666( C43 C2666 ) C43_=_C2717( C43 C2717 ) C43_=_C3338( C43 C3338 ) C43_=_C3571( C43 C3571 ) C43_=_C3572( C43 C3572 ) C43_=_C3574( C43 C3574 ) \nC43_=_C3576( C43 C3576 ) C43_=_C3577( C43 C3577 ) C43_=_C3578( C43 C3578 ) C43_=_C3579( C43 C3579 ) C43_=_C3580( C43 C3580 ) C43_=_C3581( C43 C3581 ) \nC45_=_C47( C45 C47 ) C45_=_C274( C45 C274 ) C45_=_C438( C45 C438 ) C45_=_C467( C45 C467 ) C45_=_C676( C45 C676 ) C45_=_C1178( C45 C1178 ) \nC45_=_C1699( C45 C1699 ) C45_=_C1746( C45 C1746 ) C45_=_C1851( C45 C1851 ) C45_=_C2396( C45 C2396 ) C45_=_C2565( C45 C2565 ) C45_=_C2872( C45 C2872 ) \nC45_=_C2992( C45 C2992 ) C45_=_C3071( C45 C3071 ) C45_=_C3082( C45 C3082 ) C45_=_C3259( C45 C3259 ) C45_=_C3351( C45 C3351 ) C45_=_C3371( C45 C3371 ) \nC45_=_C3482( C45 C3482 ) C45_=_C3506( C45 C3506 ) C45_=_C3699( C45 C3699 ) C45_=_C3760( C45 C3760 ) C45_=_C3761( C45 C3761 ) C45_=_C3762( C45 C3762 ) \nC47_=_C277( C47 C277 ) C47_=_C445( C47 C445 ) C47_=_C863( C47 C863 ) C47_=_C1663( C47 C1663 ) C47_=_C1750( C47 C1750 ) C47_=_C1790( C47 C1790 ) \nC47_=_C1832( C47 C1832 ) C47_=_C1981( C47 C1981 ) C47_=_C2019( C47 C2019 ) C47_=_C2299( C47 C2299 ) C47_=_C3018( C47 C3018 ) C47_=_C3308( C47 C3308 ) \nC47_=_C3333( C47 C3333 ) C47_=_C3432( C47 C3432 ) C47_=_C3579( C47 C3579 ) C47_=_C3761( C47 C3761 ) C47_=_C3838( C47 C3838 ) C47_=_C3947( C47 C3947 ) \nC47_=_C4062( C47 C4062 ) C47_=_C4079( C47 C4079 ) C67_=_C87( C67 C87 ) C67_=_C134( C67 C134 ) C67_=_C203( C67 C203 ) C67_=_C234( C67 C234 ) \nC67_=_C301( C67 C301 ) C67_=_C1107( C67 C1107 ) C67_=_C1657( C67 C1657 ) C67_=_C1728( C67 C1728 ) C67_=_C1954( C67 C1954 ) C67_=_C2210( C67 C2210 ) \nC67_=_C2330( C67 C2330 ) C67_=_C2435( C67 C2435 ) C67_=_C2509( C67 C2509 ) C67_=_C3558( C67 C3558 ) C67_=_C3582( C67 C3582 ) C67_=_C3705( C67 C3705 ) \nC67_=_C3706( C67 C3706 ) C67_=_C3708( C67 C3708 ) C67_=_C3709( C67 C3709 ) C82_=_C87( C82 C87 ) C82_=_C104( C82 C104 ) C82_=_C229( C82 C229 ) \nC82_=_C293( C82 C293 ) C82_=_C584( C82 C584 ) C82_=_C1096( C82 C1096 ) C82_=_C1603( C82 C1603 ) C82_=_C1604( C82 C1604 ) C82_=_C1605( C82 C1605 ) \nC82_=_C1606( C82 C1606 ) C82_=_C1608( C82 C1608 ) C82_=_C1610( C82 C1610 ) C82_=_C1611( C82 C1611 ) C82_=_C1612( C82 C1612 ) C82_=_C1614( C82 C1614 ) \nC82_=_C1615( C82 C1615 ) C82_=_C1616( C82 C1616 ) C82_=_C1617( C82 C1617 ) C82_=_C1618( C82 C1618 ) C82_=_C1619( C82 C1619 ) C82_=_C1621( C82 C1621 ) \nC82_=_C1622( C82 C1622 ) C87_=_C134( C87 C134 ) C87_=_C203( C87 C203 ) C87_=_C234( C87 C234 ) C87_=_C301( C87 C301 ) C87_=_C1107( C87 C1107 ) \nC87_=_C1657( C87 C1657 ) C87_=_C1728( C87 C1728 ) C87_=_C1954( C87 C1954 ) C87_=_C2210( C87 C2210 ) C87_=_C2330( C87 C2330 ) C87_=_C2435( C87 C2435 ) \nC87_=_C2509( C87 C2509 ) C87_=_C3558( C87 C3558 ) C87_=_C3582( C87 C3582 ) C87_=_C3705( C87 C3705 ) C87_=_C3706( C87 C3706 ) C87_=_C3708( C87 C3708 ) \nC87_=_C3709( C87 C3709 ) C104_=_C229( C104 C229 ) C104_=_C293( C104 C293 ) C104_=_C584( C104 C584 ) C104_=_C1096( C104 C1096 ) C104_=_C1603( C104 C1603 ) \nC104_=_C1604( C104 C1604 ) C104_=_C1605( C104 C1605 ) C104_=_C1606( C104 C1606 ) C104_=_C1608( C104 C1608 ) C104_=_C1610( C104 C1610 ) C104_=_C1611( C104 C1611 ) \nC104_=_C1612( C104 C1612 ) C104_=_C1614( C104 C1614 ) C104_=_C1615( C104 C1615 ) C104_=_C1616( C104 C1616 ) C104_=_C1617( C104 C1617 ) C104_=_C1618( C104 C1618 ) \nC104_=_C1619( C104 C1619 ) C104_=_C1621( C104 C1621 ) C104_=_C1622( C104 C1622 ) C134_=_C135( C134 C135 ) C134_=_C203( C134 C203 ) C134_=_C234( C134 C234 ) \nC134_=_C301( C134 C301 ) C134_=_C1107( C134 C1107 ) C134_=_C1657( C134 C1657 ) C134_=_C1728( C134 C1728 ) C134_=_C1954( C134 C1954 ) C134_=_C2210( C134 C2210 ) \nC134_=_C2330( C134 C2330 ) C134_=_C2435( C134 C2435 ) C134_=_C2509( C134 C2509 ) C134_=_C3558( C134 C3558 ) C134_=_C3582( C134 C3582 ) C134_=_C3705( C134 C3705 ) \nC134_=_C3706( C134 C3706 ) C134_=_C3708( C134 C3708 ) C134_=_C3709( C134 C3709 ) C135_=_C169( C135 C169 ) C135_=_C186( C135 C186 ) C135_=_C255( C135 C255 ) \nC135_=_C275( C135 C275 ) C135_=_C1157( C135 C1157 ) C135_=_C1206( C135 C1206 ) C135_=_C1281( C135 C1281 ) C135_=_C1439( C135 C1439 ) C135_=_C1804( C135 C1804 ) \nC135_=_C2723( C135 C2723 ) C135_=_C2739( C135 C2739 ) C135_=_C2890( C135 C2890 ) C135_=_C2920( C135 C2920 ) C135_=_C2995( C135 C2995 ) C135_=_C3343( C135 C3343 ) \nC135_=_C3405( C135 C3405 ) C135_=_C3516( C135 C3516 ) C135_=_C3773( C135 C3773 ) C135_=_C3788( C135 C3788 ) C135_=_C3910( C135 C3910 ) C135_=_C3911( C135 C3911 ) \nC135_=_C3912( C135 C3912 ) C169_=_C186( C169 C186 ) C169_=_C255( C169 C255 ) C169_=_C275( C169 C275 ) C169_=_C1157( C169 C1157 ) C169_=_C1206( C169 C1206 ) \nC169_=_C1281( C169 C1281 ) C169_=_C1439( C169 C1439 ) C169_=_C1804( C169 C1804 ) C169_=_C2723( C169 C2723 ) C169_=_C2739( C169 C2739 ) C169_=_C2890( C169 C2890 ) \nC169_=_C2920( C169 C2920 ) C169_=_C2995( C169 C2995 ) C169_=_C3343( C169 C3343 ) C169_=_C3405( C169 C3405 ) C169_=_C3516( C169 C3516 ) C169_=_C3773( C169 C3773 ) \nC169_=_C3788( C169 C3788 ) C169_=_C3910( C169 C3910 ) C169_=_C3911( C169 C3911 ) C169_=_C3912( C169 C3912 ) C186_=_C255( C186 C255 ) C186_=_C275( C186 C275 ) \nC186_=_C1157( C186 C1157 ) C186_=_C1206( C186 C1206 ) C186_=_C1281( C186 C1281 ) C186_=_C1439( C186 C1439 ) C186_=_C1804( C186 C1804 ) C186_=_C2723( C186 C2723 ) \nC186_=_C2739( C186 C2739 ) C186_=_C2890( C186 C2890 ) C186_=_C2920( C186 C2920 ) C186_=_C2995( C186 C2995 ) C186_=_C3343( C186 C3343 ) C186_=_C3405( C186 C3405 ) \nC186_=_C3516( C186 C3516 ) C186_=_C3773( C186 C3773 ) C186_=_C3788( C186 C3788 ) C186_=_C3910( C186 C3910 ) C186_=_C3911( C186 C3911 ) C186_=_C3912( C186 C3912 ) \nC203_=_C234( C203 C234 ) C203_=_C301( C203 C301 ) C203_=_C1107( C203 C1107 ) C203_=_C1657( C203 C1657 ) C203_=_C1728( C203 C1728 ) C203_=_C1954( C203 C1954 ) \nC203_=_C2210( C203 C2210 ) C203_=_C2330( C203 C2330 ) C203_=_C2435( C203 C2435 ) C203_=_C2509( C203 C2509 ) C203_=_C3558( C203 C3558 ) C203_=_C3582( C203 C3582 ) \nC203_=_C3705( C203 C3705 ) C203_=_C3706( C203 C3706 ) C203_=_C3708( C203 C3708 ) C203_=_C3709( C203 C3709 ) C229_=_C234( C229 C234 ) C229_=_C293( C229 C293 ) \nC229_=_C584( C229 C584 ) C229_=_C1096( C229 C1096 ) C229_=_C1603( C229 C1603 ) C229_=_C1604( C229 C1604 ) C229_=_C1605( C229 C1605 ) C229_=_C1606( C229 C1606 ) \nC229_=_C1608( C229 C1608 ) C229_=_C1610( C229 C1610 ) C229_=_C1611( C229 C1611 ) C229_=_C1612( C229 C1612 ) C229_=_C1614( C229 C1614 ) C229_=_C1615( C229 C1615 ) \nC229_=_C1616( C229 C1616 ) C229_=_C1617( C229 C1617 ) C229_=_C1618( C229 C1618 ) C229_=_C1619( C229 C1619 ) C229_=_C1621( C229 C1621 ) C229_=_C1622( C229 C1622 ) \nC234_=_C301( C234 C301 ) C234_=_C1107( C234 C1107 ) C234_=_C1657( C234 C1657 ) C234_=_C1728( C234 C1728 ) C234_=_C1954( C234 C1954 ) C234_=_C2210( C234 C2210 ) \nC234_=_C2330( C234 C2330 ) C234_=_C2435( C234 C2435 ) C234_=_C2509( C234 C2509 ) C234_=_C3558( C234 C3558 ) C234_=_C3582( C234 C3582 ) C234_=_C3705( C234 C3705 ) \nC234_=_C3706( C234 C3706 ) C234_=_C3708( C234 C3708 ) C234_=_C3709( C234 C3709 ) C255_=_C275( C255 C275 ) C255_=_C1157( C255 C1157 ) C255_=_C1206( C255 C1206 ) \nC255_=_C1281( C255 C1281 ) C255_=_C1439( C255 C1439 ) C255_=_C1804( C255 C1804 ) C255_=_C2723( C255 C2723 ) C255_=_C2739( C255 C2739 ) C255_=_C2890( C255 C2890 ) \nC255_=_C2920( C255 C2920 ) C255_=_C2995( C255 C2995 ) C255_=_C3343( C255 C3343 ) C255_=_C3405( C255 C3405 ) C255_=_C3516( C255 C3516 ) C255_=_C3773( C255 C3773 ) \nC255_=_C3788( C255 C3788 ) C255_=_C3910( C255 C3910 ) C255_=_C3911( C255 C3911 ) C255_=_C3912( C255 C3912 ) C264_=_C266( C264 C266 ) C264_=_C268( C264 C268 ) \nC264_=_C272( C264 C272 ) C264_=_C274( C264 C274 ) C264_=_C275( C264 C275 ) C264_=_C277( C264 C277 ) C264_=_C427( C264 C427 ) C264_=_C1239( C264 C1239 ) \nC264_=_C1623( C264 C1623 ) C264_=_C1733( C264 C1733 ) C264_=_C1773( C264 C1773 ) C264_=_C1774( C264 C1774 ) C264_=_C1775( C264 C1775 ) C264_=_C1777( C264 C1777 ) \nC264_=_C1778( C264 C1778 ) C264_=_C1779( C264 C1779 ) C264_=_C1780( C264 C1780 ) C264_=_C1784( C264 C1784 ) C264_=_C1786( C264 C1786 ) C264_=_C1788( C264 C1788 ) \nC264_=_C1789( C264 C1789 ) C264_=_C1790( C264 C1790 ) C264_=_C1791( C264 C1791 ) C264_=_C1792( C264 C1792 ) C266_=_C268( C266 C268 ) C266_=_C272( C266 C272 ) \nC266_=_C274( C266 C274 ) C266_=_C275( C266 C275 ) C266_=_C277( C266 C277 ) C266_=_C428( C266 C428 ) C266_=_C452( C266 C452 ) C266_=_C1165( C266 C1165 ) \nC266_=_C1354( C266 C1354 ) C266_=_C1378( C266 C1378 ) C266_=_C1734( C266 C1734 ) C266_=_C1837( C266 C1837 ) C266_=_C1965( C266 C1965 ) C266_=_C1966( C266 C1966 ) \nC266_=_C1967( C266 C1967 ) C266_=_C1968( C266 C1968 ) C266_=_C1969( C266 C1969 ) C266_=_C1970( C266 C1970 ) C266_=_C1971( C266 C1971 ) C266_=_C1972( C266 C1972 ) \nC266_=_C1973( C266 C1973 ) C266_=_C1974( C266 C1974 ) C266_=_C1975( C266 C1975 ) C266_=_C1976( C266 C1976 ) C266_=_C1979( C266 C1979 ) C266_=_C1980( C266 C1980 ) \nC266_=_C1981( C266 C1981 ) C268_=_C272( C268 C272 ) C268_=_C274( C268 C274 ) C268_=_C275( C268 C275 ) C268_=_C277( C268 C277 ) C268_=_C430( C268 C430 ) \nC268_=_C589( C268 C589 ) C268_=_C1195( C268 C1195 ) C268_=_C1650( C268 C1650 ) C268_=_C1737( C268 C1737 ) C268_=_C1775( C268 C1775 ) C268_=_C1966( C268 C1966 ) \nC268_=_C2127( C268 C2127 ) C268_=_C2390( C268 C2390 ) C268_=_C2391( C268 C2391 ) C268_=_C2392( C268 C2392 ) C268_=_C2394( C268 C2394 ) C268_=_C2396( C268 C2396 ) \nC268_=_C2397( C268 C2397 ) C268_=_C2398( C268 C2398 ) C268_=_C2399( C268 C2399 ) C268_=_C2401( C268 C2401 ) C268_=_C2402( C268 C2402 ) C268_=_C2403( C268 C2403 ) \nC272_=_C274( C272 C274 ) C272_=_C275( C272 C275 ) C272_=_C277( C272 C277 ) C272_=_C435( C272 C435 ) C272_=_C1744( C272 C1744 ) C272_=_C2381( C272 C2381 ) \nC272_=_C2394( C272 C2394 ) C272_=_C2471( C272 C2471 ) C272_=_C2486( C272 C2486 ) C272_=_C2666( C272 C2666 ) C272_=_C2717( C272 C2717 ) C272_=_C3338( C272 C3338 ) \nC272_=_C3571( C272 C3571 ) C272_=_C3572( C272 C3572</w:t>
      </w:r>
    </w:p>
    <w:p>
      <w:pPr>
        <w:pStyle w:val="PreformattedText"/>
        <w:bidi w:val="0"/>
        <w:spacing w:before="0" w:after="0"/>
        <w:jc w:val="left"/>
        <w:rPr/>
      </w:pPr>
      <w:r>
        <w:rPr/>
        <w:t xml:space="preserve"> </w:t>
      </w:r>
      <w:r>
        <w:rPr/>
        <w:t>) C272_=_C3574( C272 C3574 ) C272_=_C3576( C272 C3576 ) C272_=_C3577( C272 C3577 ) C272_=_C3578( C272 C3578 ) \nC272_=_C3579( C272 C3579 ) C272_=_C3580( C272 C3580 ) C272_=_C3581( C272 C3581 ) C274_=_C275( C274 C275 ) C274_=_C277( C274 C277 ) C274_=_C438( C274 C438 ) \nC274_=_C467( C274 C467 ) C274_=_C676( C274 C676 ) C274_=_C1178( C274 C1178 ) C274_=_C1699( C274 C1699 ) C274_=_C1746( C274 C1746 ) C274_=_C1851( C274 C1851 ) \nC274_=_C2396( C274 C2396 ) C274_=_C2565( C274 C2565 ) C274_=_C2872( C274 C2872 ) C274_=_C2992( C274 C2992 ) C274_=_C3071( C274 C3071 ) C274_=_C3082( C274 C3082 ) \nC274_=_C3259( C274 C3259 ) C274_=_C3351( C274 C3351 ) C274_=_C3371( C274 C3371 ) C274_=_C3482( C274 C3482 ) C274_=_C3506( C274 C3506 ) C274_=_C3699( C274 C3699 ) \nC274_=_C3760( C274 C3760 ) C274_=_C3761( C274 C3761 ) C274_=_C3762( C274 C3762 ) C275_=_C277( C275 C277 ) C275_=_C1157( C275 C1157 ) C275_=_C1206( C275 C1206 ) \nC275_=_C1281( C275 C1281 ) C275_=_C1439( C275 C1439 ) C275_=_C1804( C275 C1804 ) C275_=_C2723( C275 C2723 ) C275_=_C2739( C275 C2739 ) C275_=_C2890( C275 C2890 ) \nC275_=_C2920( C275 C2920 ) C275_=_C2995( C275 C2995 ) C275_=_C3343( C275 C3343 ) C275_=_C3405( C275 C3405 ) C275_=_C3516( C275 C3516 ) C275_=_C3773( C275 C3773 ) \nC275_=_C3788( C275 C3788 ) C275_=_C3910( C275 C3910 ) C275_=_C3911( C275 C3911 ) C275_=_C3912( C275 C3912 ) C277_=_C445( C277 C445 ) C277_=_C863( C277 C863 ) \nC277_=_C1663( C277 C1663 ) C277_=_C1750( C277 C1750 ) C277_=_C1790( C277 C1790 ) C277_=_C1832( C277 C1832 ) C277_=_C1981( C277 C1981 ) C277_=_C2019( C277 C2019 ) \nC277_=_C2299( C277 C2299 ) C277_=_C3018( C277 C3018 ) C277_=_C3308( C277 C3308 ) C277_=_C3333( C277 C3333 ) C277_=_C3432( C277 C3432 ) C277_=_C3579( C277 C3579 ) \nC277_=_C3761( C277 C3761 ) C277_=_C3838( C277 C3838 ) C277_=_C3947( C277 C3947 ) C277_=_C4062( C277 C4062 ) C277_=_C4079( C277 C4079 ) C293_=_C301( C293 C301 ) \nC293_=_C584( C293 C584 ) C293_=_C1096( C293 C1096 ) C293_=_C1603( C293 C1603 ) C293_=_C1604( C293 C1604 ) C293_=_C1605( C293 C1605 ) C293_=_C1606( C293 C1606 ) \nC293_=_C1608( C293 C1608 ) C293_=_C1610( C293 C1610 ) C293_=_C1611( C293 C1611 ) C293_=_C1612( C293 C1612 ) C293_=_C1614( C293 C1614 ) C293_=_C1615( C293 C1615 ) \nC293_=_C1616( C293 C1616 ) C293_=_C1617( C293 C1617 ) C293_=_C1618( C293 C1618 ) C293_=_C1619( C293 C1619 ) C293_=_C1621( C293 C1621 ) C293_=_C1622( C293 C1622 ) \nC301_=_C1107( C301 C1107 ) C301_=_C1657( C301 C1657 ) C301_=_C1728( C301 C1728 ) C301_=_C1954( C301 C1954 ) C301_=_C2210( C301 C2210 ) C301_=_C2330( C301 C2330 ) \nC301_=_C2435( C301 C2435 ) C301_=_C2509( C301 C2509 ) C301_=_C3558( C301 C3558 ) C301_=_C3582( C301 C3582 ) C301_=_C3705( C301 C3705 ) C301_=_C3706( C301 C3706 ) \nC301_=_C3708( C301 C3708 ) C301_=_C3709( C301 C3709 ) C427_=_C428( C427 C428 ) C427_=_C430( C427 C430 ) C427_=_C435( C427 C435 ) C427_=_C438( C427 C438 ) \nC427_=_C445( C427 C445 ) C427_=_C1239( C427 C1239 ) C427_=_C1623( C427 C1623 ) C427_=_C1733( C427 C1733 ) C427_=_C1773( C427 C1773 ) C427_=_C1774( C427 C1774 ) \nC427_=_C1775( C427 C1775 ) C427_=_C1777( C427 C1777 ) C427_=_C1778( C427 C1778 ) C427_=_C1779( C427 C1779 ) C427_=_C1780( C427 C1780 ) C427_=_C1784( C427 C1784 ) \nC427_=_C1786( C427 C1786 ) C427_=_C1788( C427 C1788 ) C427_=_C1789( C427 C1789 ) C427_=_C1790( C427 C1790 ) C427_=_C1791( C427 C1791 ) C427_=_C1792( C427 C1792 ) \nC428_=_C430( C428 C430 ) C428_=_C435( C428 C435 ) C428_=_C438( C428 C438 ) C428_=_C445( C428 C445 ) C428_=_C452( C428 C452 ) C428_=_C1165( C428 C1165 ) \nC428_=_C1354( C428 C1354 ) C428_=_C1378( C428 C1378 ) C428_=_C1734( C428 C1734 ) C428_=_C1837( C428 C1837 ) C428_=_C1965( C428 C1965 ) C428_=_C1966( C428 C1966 ) \nC428_=_C1967( C428 C1967 ) C428_=_C1968( C428 C1968 ) C428_=_C1969( C428 C1969 ) C428_=_C1970( C428 C1970 ) C428_=_C1971( C428 C1971 ) C428_=_C1972( C428 C1972 ) \nC428_=_C1973( C428 C1973 ) C428_=_C1974( C428 C1974 ) C428_=_C1975( C428 C1975 ) C428_=_C1976( C428 C1976 ) C428_=_C1979( C428 C1979 ) C428_=_C1980( C428 C1980 ) \nC428_=_C1981( C428 C1981 ) C430_=_C435( C430 C435 ) C430_=_C438( C430 C438 ) C430_=_C445( C430 C445 ) C430_=_C589( C430 C589 ) C430_=_C1195( C430 C1195 ) \nC430_=_C1650( C430 C1650 ) C430_=_C1737( C430 C1737 ) C430_=_C1775( C430 C1775 ) C430_=_C1966( C430 C1966 ) C430_=_C2127( C430 C2127 ) C430_=_C2390( C430 C2390 ) \nC430_=_C2391( C430 C2391 ) C430_=_C2392( C430 C2392 ) C430_=_C2394( C430 C2394 ) C430_=_C2396( C430 C2396 ) C430_=_C2397( C430 C2397 ) C430_=_C2398( C430 C2398 ) \nC430_=_C2399( C430 C2399 ) C430_=_C2401( C430 C2401 ) C430_=_C2402( C430 C2402 ) C430_=_C2403( C430 C2403 ) C435_=_C438( C435 C438 ) C435_=_C445( C435 C445 ) \nC435_=_C1744( C435 C1744 ) C435_=_C2381( C435 C2381 ) C435_=_C2394( C435 C2394 ) C435_=_C2471( C435 C2471 ) C435_=_C2486( C435 C2486 ) C435_=_C2666( C435 C2666 ) \nC435_=_C2717( C435 C2717 ) C435_=_C3338( C435 C3338 ) C435_=_C3571( C435 C3571 ) C435_=_C3572( C435 C3572 ) C435_=_C3574( C435 C3574 ) C435_=_C3576( C435 C3576 ) \nC435_=_C3577( C435 C3577 ) C435_=_C3578( C435 C3578 ) C435_=_C3579( C435 C3579 ) C435_=_C3580( C435 C3580 ) C435_=_C3581( C435 C3581 ) C438_=_C445( C438 C445 ) \nC438_=_C467( C438 C467 ) C438_=_C676( C438 C676 ) C438_=_C1178( C438 C1178 ) C438_=_C1699( C438 C1699 ) C438_=_C1746( C438 C1746 ) C438_=_C1851( C438 C1851 ) \nC438_=_C2396( C438 C2396 ) C438_=_C2565( C438 C2565 ) C438_=_C2872( C438 C2872 ) C438_=_C2992( C438 C2992 ) C438_=_C3071( C438 C3071 ) C438_=_C3082( C438 C3082 ) \nC438_=_C3259( C438 C3259 ) C438_=_C3351( C438 C3351 ) C438_=_C3371( C438 C3371 ) C438_=_C3482( C438 C3482 ) C438_=_C3506( C438 C3506 ) C438_=_C3699( C438 C3699 ) \nC438_=_C3760( C438 C3760 ) C438_=_C3761( C438 C3761 ) C438_=_C3762( C438 C3762 ) C445_=_C863( C445 C863 ) C445_=_C1663( C445 C1663 ) C445_=_C1750( C445 C1750 ) \nC445_=_C1790( C445 C1790 ) C445_=_C1832( C445 C1832 ) C445_=_C1981( C445 C1981 ) C445_=_C2019( C445 C2019 ) C445_=_C2299( C445 C2299 ) C445_=_C3018( C445 C3018 ) \nC445_=_C3308( C445 C3308 ) C445_=_C3333( C445 C3333 ) C445_=_C3432( C445 C3432 ) C445_=_C3579( C445 C3579 ) C445_=_C3761( C445 C3761 ) C445_=_C3838( C445 C3838 ) \nC445_=_C3947( C445 C3947 ) C445_=_C4062( C445 C4062 ) C445_=_C4079( C445 C4079 ) C452_=_C467( C452 C467 ) C452_=_C1165( C452 C1165 ) C452_=_C1354( C452 C1354 ) \nC452_=_C1378( C452 C1378 ) C452_=_C1734( C452 C1734 ) C452_=_C1837( C452 C1837 ) C452_=_C1965( C452 C1965 ) C452_=_C1966( C452 C1966 ) C452_=_C1967( C452 C1967 ) \nC452_=_C1968( C452 C1968 ) C452_=_C1969( C452 C1969 ) C452_=_C1970( C452 C1970 ) C452_=_C1971( C452 C1971 ) C452_=_C1972( C452 C1972 ) C452_=_C1973( C452 C1973 ) \nC452_=_C1974( C452 C1974 ) C452_=_C1975( C452 C1975 ) C452_=_C1976( C452 C1976 ) C452_=_C1979( C452 C1979 ) C452_=_C1980( C452 C1980 ) C452_=_C1981( C452 C1981 ) \nC467_=_C676( C467 C676 ) C467_=_C1178( C467 C1178 ) C467_=_C1699( C467 C1699 ) C467_=_C1746( C467 C1746 ) C467_=_C1851( C467 C1851 ) C467_=_C2396( C467 C2396 ) \nC467_=_C2565( C467 C2565 ) C467_=_C2872( C467 C2872 ) C467_=_C2992( C467 C2992 ) C467_=_C3071( C467 C3071 ) C467_=_C3082( C467 C3082 ) C467_=_C3259( C467 C3259 ) \nC467_=_C3351( C467 C3351 ) C467_=_C3371( C467 C3371 ) C467_=_C3482( C467 C3482 ) C467_=_C3506( C467 C3506 ) C467_=_C3699( C467 C3699 ) C467_=_C3760( C467 C3760 ) \nC467_=_C3761( C467 C3761 ) C467_=_C3762( C467 C3762 ) C505_=_C639( C505 C639 ) C505_=_C822( C505 C822 ) C505_=_C1819( C505 C1819 ) C505_=_C1885( C505 C1885 ) \nC505_=_C2576( C505 C2576 ) C505_=_C2606( C505 C2606 ) C505_=_C2607( C505 C2607 ) C505_=_C2608( C505 C2608 ) C505_=_C2609( C505 C2609 ) C505_=_C2610( C505 C2610 ) \nC505_=_C2611( C505 C2611 ) C505_=_C2612( C505 C2612 ) C505_=_C2615( C505 C2615 ) C505_=_C2616( C505 C2616 ) C505_=_C2617( C505 C2617 ) C505_=_C2620( C505 C2620 ) \nC505_=_C2621( C505 C2621 ) C505_=_C2622( C505 C2622 ) C505_=_C2623( C505 C2623 ) C505_=_C2624( C505 C2624 ) C505_=_C2625( C505 C2625 ) C505_=_C2626( C505 C2626 ) \nC505_=_C2627( C505 C2627 ) C527_=_C711( C527 C711 ) C527_=_C1051( C527 C1051 ) C527_=_C1052( C527 C1052 ) C527_=_C1053( C527 C1053 ) C527_=_C1054( C527 C1054 ) \nC527_=_C1057( C527 C1057 ) C527_=_C1058( C527 C1058 ) C527_=_C1059( C527 C1059 ) C527_=_C1060( C527 C1060 ) C527_=_C1061( C527 C1061 ) C527_=_C1062( C527 C1062 ) \nC527_=_C1063( C527 C1063 ) C527_=_C1064( C527 C1064 ) C527_=_C1066( C527 C1066 ) C527_=_C1067( C527 C1067 ) C527_=_C1068( C527 C1068 ) C527_=_C1069( C527 C1069 ) \nC527_=_C1070( C527 C1070 ) C527_=_C1071( C527 C1071 ) C527_=_C1073( C527 C1073 ) C584_=_C589( C584 C589 ) C584_=_C1096( C584 C1096 ) C584_=_C1603( C584 C1603 ) \nC584_=_C1604( C584 C1604 ) C584_=_C1605( C584 C1605 ) C584_=_C1606( C584 C1606 ) C584_=_C1608( C584 C1608 ) C584_=_C1610( C584 C1610 ) C584_=_C1611( C584 C1611 ) \nC584_=_C1612( C584 C1612 ) C584_=_C1614( C584 C1614 ) C584_=_C1615( C584 C1615 ) C584_=_C1616( C584 C1616 ) C584_=_C1617( C584 C1617 ) C584_=_C1618( C584 C1618 ) \nC584_=_C1619( C584 C1619 ) C584_=_C1621( C584 C1621 ) C584_=_C1622( C584 C1622 ) C589_=_C1195( C589 C1195 ) C589_=_C1650( C589 C1650 ) C589_=_C1737( C589 C1737 ) \nC589_=_C1775( C589 C1775 ) C589_=_C1966( C589 C1966 ) C589_=_C2127( C589 C2127 ) C589_=_C2390( C589 C2390 ) C589_=_C2391( C589 C2391 ) C589_=_C2392( C589 C2392 ) \nC589_=_C2394( C589 C2394 ) C589_=_C2396( C589 C2396 ) C589_=_C2397( C589 C2397 ) C589_=_C2398( C589 C2398 ) C589_=_C2399( C589 C2399 ) C589_=_C2401( C589 C2401 ) \nC589_=_C2402( C589 C2402 ) C589_=_C2403( C589 C2403 ) C629_=_C639( C629 C639 ) C629_=_C736( C629 C736 ) C629_=_C738( C629 C738 ) C629_=_C740( C629 C740 ) \nC629_=_C741( C629 C741 ) C629_=_C742( C629 C742 ) C629_=_C743( C629 C743 ) C629_=_C744( C629 C744 ) C629_=_C745( C629 C745 ) C629_=_C746( C629 C746 ) \nC629_=_C748( C629 C748 ) C629_=_C750( C629 C750 ) C629_=_C752( C629 C752 ) C629_=_C753( C629 C753 ) C629_=_C754( C629 C754 ) C629_=_C755( C629 C755 ) \nC629_=_C756( C629 C756 ) C629_=_C757( C629 C757 ) C629_=_C759(</w:t>
      </w:r>
    </w:p>
    <w:p>
      <w:pPr>
        <w:pStyle w:val="PreformattedText"/>
        <w:bidi w:val="0"/>
        <w:spacing w:before="0" w:after="0"/>
        <w:jc w:val="left"/>
        <w:rPr/>
      </w:pPr>
      <w:r>
        <w:rPr/>
        <w:t xml:space="preserve"> </w:t>
      </w:r>
      <w:r>
        <w:rPr/>
        <w:t>C629 C759 ) C629_=_C760( C629 C760 ) C629_=_C761( C629 C761 ) C639_=_C822( C639 C822 ) \nC639_=_C1819( C639 C1819 ) C639_=_C1885( C639 C1885 ) C639_=_C2576( C639 C2576 ) C639_=_C2606( C639 C2606 ) C639_=_C2607( C639 C2607 ) C639_=_C2608( C639 C2608 ) \nC639_=_C2609( C639 C2609 ) C639_=_C2610( C639 C2610 ) C639_=_C2611( C639 C2611 ) C639_=_C2612( C639 C2612 ) C639_=_C2615( C639 C2615 ) C639_=_C2616( C639 C2616 ) \nC639_=_C2617( C639 C2617 ) C639_=_C2620( C639 C2620 ) C639_=_C2621( C639 C2621 ) C639_=_C2622( C639 C2622 ) C639_=_C2623( C639 C2623 ) C639_=_C2624( C639 C2624 ) \nC639_=_C2625( C639 C2625 ) C639_=_C2626( C639 C2626 ) C639_=_C2627( C639 C2627 ) C676_=_C1178( C676 C1178 ) C676_=_C1699( C676 C1699 ) C676_=_C1746( C676 C1746 ) \nC676_=_C1851( C676 C1851 ) C676_=_C2396( C676 C2396 ) C676_=_C2565( C676 C2565 ) C676_=_C2872( C676 C2872 ) C676_=_C2992( C676 C2992 ) C676_=_C3071( C676 C3071 ) \nC676_=_C3082( C676 C3082 ) C676_=_C3259( C676 C3259 ) C676_=_C3351( C676 C3351 ) C676_=_C3371( C676 C3371 ) C676_=_C3482( C676 C3482 ) C676_=_C3506( C676 C3506 ) \nC676_=_C3699( C676 C3699 ) C676_=_C3760( C676 C3760 ) C676_=_C3761( C676 C3761 ) C676_=_C3762( C676 C3762 ) C685_=_C1327( C685 C1327 ) C685_=_C1329( C685 C1329 ) \nC685_=_C1330( C685 C1330 ) C685_=_C1331( C685 C1331 ) C685_=_C1332( C685 C1332 ) C685_=_C1334( C685 C1334 ) C685_=_C1336( C685 C1336 ) C685_=_C1337( C685 C1337 ) \nC685_=_C1338( C685 C1338 ) C685_=_C1339( C685 C1339 ) C685_=_C1340( C685 C1340 ) C685_=_C1341( C685 C1341 ) C685_=_C1343( C685 C1343 ) C685_=_C1344( C685 C1344 ) \nC685_=_C1345( C685 C1345 ) C685_=_C1346( C685 C1346 ) C685_=_C1347( C685 C1347 ) C685_=_C1348( C685 C1348 ) C685_=_C1350( C685 C1350 ) C711_=_C1051( C711 C1051 ) \nC711_=_C1052( C711 C1052 ) C711_=_C1053( C711 C1053 ) C711_=_C1054( C711 C1054 ) C711_=_C1057( C711 C1057 ) C711_=_C1058( C711 C1058 ) C711_=_C1059( C711 C1059 ) \nC711_=_C1060( C711 C1060 ) C711_=_C1061( C711 C1061 ) C711_=_C1062( C711 C1062 ) C711_=_C1063( C711 C1063 ) C711_=_C1064( C711 C1064 ) C711_=_C1066( C711 C1066 ) \nC711_=_C1067( C711 C1067 ) C711_=_C1068( C711 C1068 ) C711_=_C1069( C711 C1069 ) C711_=_C1070( C711 C1070 ) C711_=_C1071( C711 C1071 ) C711_=_C1073( C711 C1073 ) \nC736_=_C738( C736 C738 ) C736_=_C740( C736 C740 ) C736_=_C741( C736 C741 ) C736_=_C742( C736 C742 ) C736_=_C743( C736 C743 ) C736_=_C744( C736 C744 ) \nC736_=_C745( C736 C745 ) C736_=_C746( C736 C746 ) C736_=_C748( C736 C748 ) C736_=_C750( C736 C750 ) C736_=_C752( C736 C752 ) C736_=_C753( C736 C753 ) \nC736_=_C754( C736 C754 ) C736_=_C755( C736 C755 ) C736_=_C756( C736 C756 ) C736_=_C757( C736 C757 ) C736_=_C759( C736 C759 ) C736_=_C760( C736 C760 ) \nC736_=_C761( C736 C761 ) C736_=_C1096( C736 C1096 ) C736_=_C1105( C736 C1105 ) C736_=_C1107( C736 C1107 ) C738_=_C740( C738 C740 ) C738_=_C741( C738 C741 ) \nC738_=_C742( C738 C742 ) C738_=_C743( C738 C743 ) C738_=_C744( C738 C744 ) C738_=_C745( C738 C745 ) C738_=_C746( C738 C746 ) C738_=_C748( C738 C748 ) \nC738_=_C750( C738 C750 ) C738_=_C752( C738 C752 ) C738_=_C753( C738 C753 ) C738_=_C754( C738 C754 ) C738_=_C755( C738 C755 ) C738_=_C756( C738 C756 ) \nC738_=_C757( C738 C757 ) C738_=_C759( C738 C759 ) C738_=_C760( C738 C760 ) C738_=_C761( C738 C761 ) C738_=_C1439( C738 C1439 ) C740_=_C741( C740 C741 ) \nC740_=_C742( C740 C742 ) C740_=_C743( C740 C743 ) C740_=_C744( C740 C744 ) C740_=_C745( C740 C745 ) C740_=_C746( C740 C746 ) C740_=_C748( C740 C748 ) \nC740_=_C750( C740 C750 ) C740_=_C752( C740 C752 ) C740_=_C753( C740 C753 ) C740_=_C754( C740 C754 ) C740_=_C755( C740 C755 ) C740_=_C756( C740 C756 ) \nC740_=_C757( C740 C757 ) C740_=_C759( C740 C759 ) C740_=_C760( C740 C760 ) C740_=_C761( C740 C761 ) C740_=_C1051( C740 C1051 ) C740_=_C1329( C740 C1329 ) \nC740_=_C1603( C740 C1603 ) C740_=_C1650( C740 C1650 ) C740_=_C1651( C740 C1651 ) C740_=_C1657( C740 C1657 ) C740_=_C1658( C740 C1658 ) C740_=_C1663( C740 C1663 ) \nC741_=_C742( C741 C742 ) C741_=_C743( C741 C743 ) C741_=_C744( C741 C744 ) C741_=_C745( C741 C745 ) C741_=_C746( C741 C746 ) C741_=_C748( C741 C748 ) \nC741_=_C750( C741 C750 ) C741_=_C752( C741 C752 ) C741_=_C753( C741 C753 ) C741_=_C754( C741 C754 ) C741_=_C755( C741 C755 ) C741_=_C756( C741 C756 ) \nC741_=_C757( C741 C757 ) C741_=_C759( C741 C759 ) C741_=_C760( C741 C760 ) C741_=_C761( C741 C761 ) C741_=_C1604( C741 C1604 ) C741_=_C1727( C741 C1727 ) \nC741_=_C1728( C741 C1728 ) C742_=_C743( C742 C743 ) C742_=_C744( C742 C744 ) C742_=_C745( C742 C745 ) C742_=_C746( C742 C746 ) C742_=_C748( C742 C748 ) \nC742_=_C750( C742 C750 ) C742_=_C752( C742 C752 ) C742_=_C753( C742 C753 ) C742_=_C754( C742 C754 ) C742_=_C755( C742 C755 ) C742_=_C756( C742 C756 ) \nC742_=_C757( C742 C757 ) C742_=_C759( C742 C759 ) C742_=_C760( C742 C760 ) C742_=_C761( C742 C761 ) C742_=_C1953( C742 C1953 ) C742_=_C1954( C742 C1954 ) \nC743_=_C744( C743 C744 ) C743_=_C745( C743 C745 ) C743_=_C746( C743 C746 ) C743_=_C748( C743 C748 ) C743_=_C750( C743 C750 ) C743_=_C752( C743 C752 ) \nC743_=_C753( C743 C753 ) C743_=_C754( C743 C754 ) C743_=_C755( C743 C755 ) C743_=_C756( C743 C756 ) C743_=_C757( C743 C757 ) C743_=_C759( C743 C759 ) \nC743_=_C760( C743 C760 ) C743_=_C761( C743 C761 ) C744_=_C745( C744 C745 ) C744_=_C746( C744 C746 ) C744_=_C748( C744 C748 ) C744_=_C750( C744 C750 ) \nC744_=_C752( C744 C752 ) C744_=_C753( C744 C753 ) C744_=_C754( C744 C754 ) C744_=_C755( C744 C755 ) C744_=_C756( C744 C756 ) C744_=_C757( C744 C757 ) \nC744_=_C759( C744 C759 ) C744_=_C760( C744 C760 ) C744_=_C761( C744 C761 ) C744_=_C2164( C744 C2164 ) C745_=_C746( C745 C746 ) C745_=_C748( C745 C748 ) \nC745_=_C750( C745 C750 ) C745_=_C752( C745 C752 ) C745_=_C753( C745 C753 ) C745_=_C754( C745 C754 ) C745_=_C755( C745 C755 ) C745_=_C756( C745 C756 ) \nC745_=_C757( C745 C757 ) C745_=_C759( C745 C759 ) C745_=_C760( C745 C760 ) C745_=_C761( C745 C761 ) C745_=_C2206( C745 C2206 ) C745_=_C2210( C745 C2210 ) \nC746_=_C748( C746 C748 ) C746_=_C750( C746 C750 ) C746_=_C752( C746 C752 ) C746_=_C753( C746 C753 ) C746_=_C754( C746 C754 ) C746_=_C755( C746 C755 ) \nC746_=_C756( C746 C756 ) C746_=_C757( C746 C757 ) C746_=_C759( C746 C759 ) C746_=_C760( C746 C760 ) C746_=_C761( C746 C761 ) C746_=_C2329( C746 C2329 ) \nC746_=_C2330( C746 C2330 ) C748_=_C750( C748 C750 ) C748_=_C752( C748 C752 ) C748_=_C753( C748 C753 ) C748_=_C754( C748 C754 ) C748_=_C755( C748 C755 ) \nC748_=_C756( C748 C756 ) C748_=_C757( C748 C757 ) C748_=_C759( C748 C759 ) C748_=_C760( C748 C760 ) C748_=_C761( C748 C761 ) C748_=_C2432( C748 C2432 ) \nC748_=_C2435( C748 C2435 ) C748_=_C2436( C748 C2436 ) C750_=_C752( C750 C752 ) C750_=_C753( C750 C753 ) C750_=_C754( C750 C754 ) C750_=_C755( C750 C755 ) \nC750_=_C756( C750 C756 ) C750_=_C757( C750 C757 ) C750_=_C759( C750 C759 ) C750_=_C760( C750 C760 ) C750_=_C761( C750 C761 ) C750_=_C1105( C750 C1105 ) \nC750_=_C1727( C750 C1727 ) C750_=_C1953( C750 C1953 ) C750_=_C2206( C750 C2206 ) C750_=_C2329( C750 C2329 ) C750_=_C2380( C750 C2380 ) C750_=_C2432( C750 C2432 ) \nC750_=_C2470( C750 C2470 ) C750_=_C2485( C750 C2485 ) C750_=_C2665( C750 C2665 ) C750_=_C2716( C750 C2716 ) C750_=_C3337( C750 C3337 ) C750_=_C3558( C750 C3558 ) \nC750_=_C3559( C750 C3559 ) C750_=_C3560( C750 C3560 ) C750_=_C3562( C750 C3562 ) C750_=_C3564( C750 C3564 ) C750_=_C3565( C750 C3565 ) C750_=_C3566( C750 C3566 ) \nC750_=_C3567( C750 C3567 ) C750_=_C3568( C750 C3568 ) C750_=_C3569( C750 C3569 ) C752_=_C753( C752 C753 ) C752_=_C754( C752 C754 ) C752_=_C755( C752 C755 ) \nC752_=_C756( C752 C756 ) C752_=_C757( C752 C757 ) C752_=_C759( C752 C759 ) C752_=_C760( C752 C760 ) C752_=_C761( C752 C761 ) C752_=_C1066( C752 C1066 ) \nC752_=_C1344( C752 C1344 ) C752_=_C1615( C752 C1615 ) C752_=_C1658( C752 C1658 ) C752_=_C1829( C752 C1829 ) C752_=_C1897( C752 C1897 ) C752_=_C2140( C752 C2140 ) \nC752_=_C2397( C752 C2397 ) C752_=_C2436( C752 C2436 ) C752_=_C2721( C752 C2721 ) C752_=_C2838( C752 C2838 ) C752_=_C3244( C752 C3244 ) C752_=_C3341( C752 C3341 ) \nC752_=_C3438( C752 C3438 ) C752_=_C3634( C752 C3634 ) C752_=_C3705( C752 C3705 ) C752_=_C3786( C752 C3786 ) C752_=_C3836( C752 C3836 ) C752_=_C3837( C752 C3837 ) \nC752_=_C3838( C752 C3838 ) C752_=_C3839( C752 C3839 ) C752_=_C3840( C752 C3840 ) C752_=_C3841( C752 C3841 ) C753_=_C754( C753 C754 ) C753_=_C755( C753 C755 ) \nC753_=_C756( C753 C756 ) C753_=_C757( C753 C757 ) C753_=_C759( C753 C759 ) C753_=_C760( C753 C760 ) C753_=_C761( C753 C761 ) C754_=_C755( C754 C755 ) \nC754_=_C756( C754 C756 ) C754_=_C757( C754 C757 ) C754_=_C759( C754 C759 ) C754_=_C760( C754 C760 ) C754_=_C761( C754 C761 ) C755_=_C756( C755 C756 ) \nC755_=_C757( C755 C757 ) C755_=_C759( C755 C759 ) C755_=_C760( C755 C760 ) C755_=_C761( C755 C761 ) C756_=_C757( C756 C757 ) C756_=_C759( C756 C759 ) \nC756_=_C760( C756 C760 ) C756_=_C761( C756 C761 ) C756_=_C1070( C756 C1070 ) C756_=_C1348( C756 C1348 ) C756_=_C1619( C756 C1619 ) C756_=_C2398( C756 C2398 ) \nC756_=_C2842( C756 C2842 ) C756_=_C3706( C756 C3706 ) C756_=_C3837( C756 C3837 ) C756_=_C4062( C756 C4062 ) C757_=_C759( C757 C759 ) C757_=_C760( C757 C760 ) \nC757_=_C761( C757 C761 ) C757_=_C2843( C757 C2843 ) C759_=_C760( C759 C760 ) C759_=_C761( C759 C761 ) C759_=_C1621( C759 C1621 ) C760_=_C761( C760 C761 ) \nC761_=_C2847( C761 C2847 ) C761_=_C3569( C761 C3569 ) C761_=_C3709( C761 C3709 ) C822_=_C1819( C822 C1819 ) C822_=_C1885( C822 C1885 ) C822_=_C2576( C822 C2576 ) \nC822_=_C2606( C822 C2606 ) C822_=_C2607( C822 C2607 ) C822_=_C2608( C822 C2608 ) C822_=_C2609( C822 C2609 ) C822_=_C2610( C822 C2610 ) C822_=_C2611( C822 C2611 ) \nC822_=_C2612( C822 C2612 ) C822_=_C2615( C822 C2615 ) C822_=_C2616( C822 C2616 ) C822_=_C2617( C822 C2617 ) C822_=_C2620( C822 C2620 ) C822_=_C2621( C822 C2621 ) \nC822_=_C2622( C822 C2622 ) C822_=_C2623( C822 C2623 ) C822_=_C2624( C822 C2624 ) C822_=_C2625( C822 C2625 ) C822_=_C2626( C822 C2626 ) C822_=_C2627( C822 C2627 ) \nC863_=_C1663( C863 C1663</w:t>
      </w:r>
    </w:p>
    <w:p>
      <w:pPr>
        <w:pStyle w:val="PreformattedText"/>
        <w:bidi w:val="0"/>
        <w:spacing w:before="0" w:after="0"/>
        <w:jc w:val="left"/>
        <w:rPr/>
      </w:pPr>
      <w:r>
        <w:rPr/>
        <w:t xml:space="preserve"> </w:t>
      </w:r>
      <w:r>
        <w:rPr/>
        <w:t>) C863_=_C1750( C863 C1750 ) C863_=_C1790( C863 C1790 ) C863_=_C1832( C863 C1832 ) C863_=_C1981( C863 C1981 ) C863_=_C2019( C863 C2019 ) \nC863_=_C2299( C863 C2299 ) C863_=_C3018( C863 C3018 ) C863_=_C3308( C863 C3308 ) C863_=_C3333( C863 C3333 ) C863_=_C3432( C863 C3432 ) C863_=_C3579( C863 C3579 ) \nC863_=_C3761( C863 C3761 ) C863_=_C3838( C863 C3838 ) C863_=_C3947( C863 C3947 ) C863_=_C4062( C863 C4062 ) C863_=_C4079( C863 C4079 ) C1051_=_C1052( C1051 C1052 ) \nC1051_=_C1053( C1051 C1053 ) C1051_=_C1054( C1051 C1054 ) C1051_=_C1057( C1051 C1057 ) C1051_=_C1058( C1051 C1058 ) C1051_=_C1059( C1051 C1059 ) C1051_=_C1060( C1051 C1060 ) \nC1051_=_C1061( C1051 C1061 ) C1051_=_C1062( C1051 C1062 ) C1051_=_C1063( C1051 C1063 ) C1051_=_C1064( C1051 C1064 ) C1051_=_C1066( C1051 C1066 ) C1051_=_C1067( C1051 C1067 ) \nC1051_=_C1068( C1051 C1068 ) C1051_=_C1069( C1051 C1069 ) C1051_=_C1070( C1051 C1070 ) C1051_=_C1071( C1051 C1071 ) C1051_=_C1073( C1051 C1073 ) C1051_=_C1329( C1051 C1329 ) \nC1051_=_C1603( C1051 C1603 ) C1051_=_C1650( C1051 C1650 ) C1051_=_C1651( C1051 C1651 ) C1051_=_C1657( C1051 C1657 ) C1051_=_C1658( C1051 C1658 ) C1051_=_C1663( C1051 C1663 ) \nC1052_=_C1053( C1052 C1053 ) C1052_=_C1054( C1052 C1054 ) C1052_=_C1057( C1052 C1057 ) C1052_=_C1058( C1052 C1058 ) C1052_=_C1059( C1052 C1059 ) C1052_=_C1060( C1052 C1060 ) \nC1052_=_C1061( C1052 C1061 ) C1052_=_C1062( C1052 C1062 ) C1052_=_C1063( C1052 C1063 ) C1052_=_C1064( C1052 C1064 ) C1052_=_C1066( C1052 C1066 ) C1052_=_C1067( C1052 C1067 ) \nC1052_=_C1068( C1052 C1068 ) C1052_=_C1069( C1052 C1069 ) C1052_=_C1070( C1052 C1070 ) C1052_=_C1071( C1052 C1071 ) C1052_=_C1073( C1052 C1073 ) C1053_=_C1054( C1053 C1054 ) \nC1053_=_C1057( C1053 C1057 ) C1053_=_C1058( C1053 C1058 ) C1053_=_C1059( C1053 C1059 ) C1053_=_C1060( C1053 C1060 ) C1053_=_C1061( C1053 C1061 ) C1053_=_C1062( C1053 C1062 ) \nC1053_=_C1063( C1053 C1063 ) C1053_=_C1064( C1053 C1064 ) C1053_=_C1066( C1053 C1066 ) C1053_=_C1067( C1053 C1067 ) C1053_=_C1068( C1053 C1068 ) C1053_=_C1069( C1053 C1069 ) \nC1053_=_C1070( C1053 C1070 ) C1053_=_C1071( C1053 C1071 ) C1053_=_C1073( C1053 C1073 ) C1054_=_C1057( C1054 C1057 ) C1054_=_C1058( C1054 C1058 ) C1054_=_C1059( C1054 C1059 ) \nC1054_=_C1060( C1054 C1060 ) C1054_=_C1061( C1054 C1061 ) C1054_=_C1062( C1054 C1062 ) C1054_=_C1063( C1054 C1063 ) C1054_=_C1064( C1054 C1064 ) C1054_=_C1066( C1054 C1066 ) \nC1054_=_C1067( C1054 C1067 ) C1054_=_C1068( C1054 C1068 ) C1054_=_C1069( C1054 C1069 ) C1054_=_C1070( C1054 C1070 ) C1054_=_C1071( C1054 C1071 ) C1054_=_C1073( C1054 C1073 ) \nC1057_=_C1058( C1057 C1058 ) C1057_=_C1059( C1057 C1059 ) C1057_=_C1060( C1057 C1060 ) C1057_=_C1061( C1057 C1061 ) C1057_=_C1062( C1057 C1062 ) C1057_=_C1063( C1057 C1063 ) \nC1057_=_C1064( C1057 C1064 ) C1057_=_C1066( C1057 C1066 ) C1057_=_C1067( C1057 C1067 ) C1057_=_C1068( C1057 C1068 ) C1057_=_C1069( C1057 C1069 ) C1057_=_C1070( C1057 C1070 ) \nC1057_=_C1071( C1057 C1071 ) C1057_=_C1073( C1057 C1073 ) C1057_=_C2828( C1057 C2828 ) C1058_=_C1059( C1058 C1059 ) C1058_=_C1060( C1058 C1060 ) C1058_=_C1061( C1058 C1061 ) \nC1058_=_C1062( C1058 C1062 ) C1058_=_C1063( C1058 C1063 ) C1058_=_C1064( C1058 C1064 ) C1058_=_C1066( C1058 C1066 ) C1058_=_C1067( C1058 C1067 ) C1058_=_C1068( C1058 C1068 ) \nC1058_=_C1069( C1058 C1069 ) C1058_=_C1070( C1058 C1070 ) C1058_=_C1071( C1058 C1071 ) C1058_=_C1073( C1058 C1073 ) C1059_=_C1060( C1059 C1060 ) C1059_=_C1061( C1059 C1061 ) \nC1059_=_C1062( C1059 C1062 ) C1059_=_C1063( C1059 C1063 ) C1059_=_C1064( C1059 C1064 ) C1059_=_C1066( C1059 C1066 ) C1059_=_C1067( C1059 C1067 ) C1059_=_C1068( C1059 C1068 ) \nC1059_=_C1069( C1059 C1069 ) C1059_=_C1070( C1059 C1070 ) C1059_=_C1071( C1059 C1071 ) C1059_=_C1073( C1059 C1073 ) C1059_=_C1779( C1059 C1779 ) C1060_=_C1061( C1060 C1061 ) \nC1060_=_C1062( C1060 C1062 ) C1060_=_C1063( C1060 C1063 ) C1060_=_C1064( C1060 C1064 ) C1060_=_C1066( C1060 C1066 ) C1060_=_C1067( C1060 C1067 ) C1060_=_C1068( C1060 C1068 ) \nC1060_=_C1069( C1060 C1069 ) C1060_=_C1070( C1060 C1070 ) C1060_=_C1071( C1060 C1071 ) C1060_=_C1073( C1060 C1073 ) C1060_=_C3244( C1060 C3244 ) C1061_=_C1062( C1061 C1062 ) \nC1061_=_C1063( C1061 C1063 ) C1061_=_C1064( C1061 C1064 ) C1061_=_C1066( C1061 C1066 ) C1061_=_C1067( C1061 C1067 ) C1061_=_C1068( C1061 C1068 ) C1061_=_C1069( C1061 C1069 ) \nC1061_=_C1070( C1061 C1070 ) C1061_=_C1071( C1061 C1071 ) C1061_=_C1073( C1061 C1073 ) C1061_=_C2611( C1061 C2611 ) C1061_=_C2829( C1061 C2829 ) C1062_=_C1063( C1062 C1063 ) \nC1062_=_C1064( C1062 C1064 ) C1062_=_C1066( C1062 C1066 ) C1062_=_C1067( C1062 C1067 ) C1062_=_C1068( C1062 C1068 ) C1062_=_C1069( C1062 C1069 ) C1062_=_C1070( C1062 C1070 ) \nC1062_=_C1071( C1062 C1071 ) C1062_=_C1073( C1062 C1073 ) C1063_=_C1064( C1063 C1064 ) C1063_=_C1066( C1063 C1066 ) C1063_=_C1067( C1063 C1067 ) C1063_=_C1068( C1063 C1068 ) \nC1063_=_C1069( C1063 C1069 ) C1063_=_C1070( C1063 C1070 ) C1063_=_C1071( C1063 C1071 ) C1063_=_C1073( C1063 C1073 ) C1063_=_C3506( C1063 C3506 ) C1064_=_C1066( C1064 C1066 ) \nC1064_=_C1067( C1064 C1067 ) C1064_=_C1068( C1064 C1068 ) C1064_=_C1069( C1064 C1069 ) C1064_=_C1070( C1064 C1070 ) C1064_=_C1071( C1064 C1071 ) C1064_=_C1073( C1064 C1073 ) \nC1066_=_C1067( C1066 C1067 ) C1066_=_C1068( C1066 C1068 ) C1066_=_C1069( C1066 C1069 ) C1066_=_C1070( C1066 C1070 ) C1066_=_C1071( C1066 C1071 ) C1066_=_C1073( C1066 C1073 ) \nC1066_=_C1344( C1066 C1344 ) C1066_=_C1615( C1066 C1615 ) C1066_=_C1658( C1066 C1658 ) C1066_=_C1829( C1066 C1829 ) C1066_=_C1897( C1066 C1897 ) C1066_=_C2140( C1066 C2140 ) \nC1066_=_C2397( C1066 C2397 ) C1066_=_C2436( C1066 C2436 ) C1066_=_C2721( C1066 C2721 ) C1066_=_C2838( C1066 C2838 ) C1066_=_C3244( C1066 C3244 ) C1066_=_C3341( C1066 C3341 ) \nC1066_=_C3438( C1066 C3438 ) C1066_=_C3634( C1066 C3634 ) C1066_=_C3705( C1066 C3705 ) C1066_=_C3786( C1066 C3786 ) C1066_=_C3836( C1066 C3836 ) C1066_=_C3837( C1066 C3837 ) \nC1066_=_C3838( C1066 C3838 ) C1066_=_C3839( C1066 C3839 ) C1066_=_C3840( C1066 C3840 ) C1066_=_C3841( C1066 C3841 ) C1067_=_C1068( C1067 C1068 ) C1067_=_C1069( C1067 C1069 ) \nC1067_=_C1070( C1067 C1070 ) C1067_=_C1071( C1067 C1071 ) C1067_=_C1073( C1067 C1073 ) C1067_=_C1786( C1067 C1786 ) C1068_=_C1069( C1068 C1069 ) C1068_=_C1070( C1068 C1070 ) \nC1068_=_C1071( C1068 C1071 ) C1068_=_C1073( C1068 C1073 ) C1069_=_C1070( C1069 C1070 ) C1069_=_C1071( C1069 C1071 ) C1069_=_C1073( C1069 C1073 ) C1070_=_C1071( C1070 C1071 ) \nC1070_=_C1073( C1070 C1073 ) C1070_=_C1348( C1070 C1348 ) C1070_=_C1619( C1070 C1619 ) C1070_=_C2398( C1070 C2398 ) C1070_=_C2842( C1070 C2842 ) C1070_=_C3706( C1070 C3706 ) \nC1070_=_C3837( C1070 C3837 ) C1070_=_C4062( C1070 C4062 ) C1071_=_C1073( C1071 C1073 ) C1071_=_C2399( C1071 C2399 ) C1073_=_C1792( C1073 C1792 ) C1096_=_C1105( C1096 C1105 ) \nC1096_=_C1107( C1096 C1107 ) C1096_=_C1603( C1096 C1603 ) C1096_=_C1604( C1096 C1604 ) C1096_=_C1605( C1096 C1605 ) C1096_=_C1606( C1096 C1606 ) C1096_=_C1608( C1096 C1608 ) \nC1096_=_C1610( C1096 C1610 ) C1096_=_C1611( C1096 C1611 ) C1096_=_C1612( C1096 C1612 ) C1096_=_C1614( C1096 C1614 ) C1096_=_C1615( C1096 C1615 ) C1096_=_C1616( C1096 C1616 ) \nC1096_=_C1617( C1096 C1617 ) C1096_=_C1618( C1096 C1618 ) C1096_=_C1619( C1096 C1619 ) C1096_=_C1621( C1096 C1621 ) C1096_=_C1622( C1096 C1622 ) C1105_=_C1107( C1105 C1107 ) \nC1105_=_C1727( C1105 C1727 ) C1105_=_C1953( C1105 C1953 ) C1105_=_C2206( C1105 C2206 ) C1105_=_C2329( C1105 C2329 ) C1105_=_C2380( C1105 C2380 ) C1105_=_C2432( C1105 C2432 ) \nC1105_=_C2470( C1105 C2470 ) C1105_=_C2485( C1105 C2485 ) C1105_=_C2665( C1105 C2665 ) C1105_=_C2716( C1105 C2716 ) C1105_=_C3337( C1105 C3337 ) C1105_=_C3558( C1105 C3558 ) \nC1105_=_C3559( C1105 C3559 ) C1105_=_C3560( C1105 C3560 ) C1105_=_C3562( C1105 C3562 ) C1105_=_C3564( C1105 C3564 ) C1105_=_C3565( C1105 C3565 ) C1105_=_C3566( C1105 C3566 ) \nC1105_=_C3567( C1105 C3567 ) C1105_=_C3568( C1105 C3568 ) C1105_=_C3569( C1105 C3569 ) C1107_=_C1657( C1107 C1657 ) C1107_=_C1728( C1107 C1728 ) C1107_=_C1954( C1107 C1954 ) \nC1107_=_C2210( C1107 C2210 ) C1107_=_C2330( C1107 C2330 ) C1107_=_C2435( C1107 C2435 ) C1107_=_C2509( C1107 C2509 ) C1107_=_C3558( C1107 C3558 ) C1107_=_C3582( C1107 C3582 ) \nC1107_=_C3705( C1107 C3705 ) C1107_=_C3706( C1107 C3706 ) C1107_=_C3708( C1107 C3708 ) C1107_=_C3709( C1107 C3709 ) C1157_=_C1206( C1157 C1206 ) C1157_=_C1281( C1157 C1281 ) \nC1157_=_C1439( C1157 C1439 ) C1157_=_C1804( C1157 C1804 ) C1157_=_C2723( C1157 C2723 ) C1157_=_C2739( C1157 C2739 ) C1157_=_C2890( C1157 C2890 ) C1157_=_C2920( C1157 C2920 ) \nC1157_=_C2995( C1157 C2995 ) C1157_=_C3343( C1157 C3343 ) C1157_=_C3405( C1157 C3405 ) C1157_=_C3516( C1157 C3516 ) C1157_=_C3773( C1157 C3773 ) C1157_=_C3788( C1157 C3788 ) \nC1157_=_C3910( C1157 C3910 ) C1157_=_C3911( C1157 C3911 ) C1157_=_C3912( C1157 C3912 ) C1165_=_C1178( C1165 C1178 ) C1165_=_C1354( C1165 C1354 ) C1165_=_C1378( C1165 C1378 ) \nC1165_=_C1734( C1165 C1734 ) C1165_=_C1837( C1165 C1837 ) C1165_=_C1965( C1165 C1965 ) C1165_=_C1966( C1165 C1966 ) C1165_=_C1967( C1165 C1967 ) C1165_=_C1968( C1165 C1968 ) \nC1165_=_C1969( C1165 C1969 ) C1165_=_C1970( C1165 C1970 ) C1165_=_C1971( C1165 C1971 ) C1165_=_C1972( C1165 C1972 ) C1165_=_C1973( C1165 C1973 ) C1165_=_C1974( C1165 C1974 ) \nC1165_=_C1975( C1165 C1975 ) C1165_=_C1976( C1165 C1976 ) C1165_=_C1979( C1165 C1979 ) C1165_=_C1980( C1165 C1980 ) C1165_=_C1981( C1165 C1981 ) C1178_=_C1699( C1178 C1699 ) \nC1178_=_C1746( C1178 C1746 ) C1178_=_C1851( C1178 C1851 ) C1178_=_C2396( C1178 C2396 ) C1178_=_C2565( C1178 C2565 ) C1178_=_C2872( C1178 C2872 ) C1178_=_C2992( C1178 C2992 ) \nC1178_=_C3071( C1178 C3071 ) C1178_=_C3082( C1178 C3082 ) C1178_=_C3259( C1178 C3259 ) C1178_=_C3351( C1178 C3351 ) C1178_=_C3371( C1178 C3371 ) C1178_=_C3482( C1178 C3482 ) \nC1178_=_C3506( C1178 C3506 ) C1178_=_C3699( C1178 C3699 ) C1178_=_C3760( C1178 C3760 ) C1178_=_C3761( C1178</w:t>
      </w:r>
    </w:p>
    <w:p>
      <w:pPr>
        <w:pStyle w:val="PreformattedText"/>
        <w:bidi w:val="0"/>
        <w:spacing w:before="0" w:after="0"/>
        <w:jc w:val="left"/>
        <w:rPr/>
      </w:pPr>
      <w:r>
        <w:rPr/>
        <w:t xml:space="preserve"> </w:t>
      </w:r>
      <w:r>
        <w:rPr/>
        <w:t>C3761 ) C1178_=_C3762( C1178 C3762 ) C1195_=_C1206( C1195 C1206 ) \nC1195_=_C1650( C1195 C1650 ) C1195_=_C1737( C1195 C1737 ) C1195_=_C1775( C1195 C1775 ) C1195_=_C1966( C1195 C1966 ) C1195_=_C2127( C1195 C2127 ) C1195_=_C2390( C1195 C2390 ) \nC1195_=_C2391( C1195 C2391 ) C1195_=_C2392( C1195 C2392 ) C1195_=_C2394( C1195 C2394 ) C1195_=_C2396( C1195 C2396 ) C1195_=_C2397( C1195 C2397 ) C1195_=_C2398( C1195 C2398 ) \nC1195_=_C2399( C1195 C2399 ) C1195_=_C2401( C1195 C2401 ) C1195_=_C2402( C1195 C2402 ) C1195_=_C2403( C1195 C2403 ) C1206_=_C1281( C1206 C1281 ) C1206_=_C1439( C1206 C1439 ) \nC1206_=_C1804( C1206 C1804 ) C1206_=_C2723( C1206 C2723 ) C1206_=_C2739( C1206 C2739 ) C1206_=_C2890( C1206 C2890 ) C1206_=_C2920( C1206 C2920 ) C1206_=_C2995( C1206 C2995 ) \nC1206_=_C3343( C1206 C3343 ) C1206_=_C3405( C1206 C3405 ) C1206_=_C3516( C1206 C3516 ) C1206_=_C3773( C1206 C3773 ) C1206_=_C3788( C1206 C3788 ) C1206_=_C3910( C1206 C3910 ) \nC1206_=_C3911( C1206 C3911 ) C1206_=_C3912( C1206 C3912 ) C1239_=_C1623( C1239 C1623 ) C1239_=_C1733( C1239 C1733 ) C1239_=_C1773( C1239 C1773 ) C1239_=_C1774( C1239 C1774 ) \nC1239_=_C1775( C1239 C1775 ) C1239_=_C1777( C1239 C1777 ) C1239_=_C1778( C1239 C1778 ) C1239_=_C1779( C1239 C1779 ) C1239_=_C1780( C1239 C1780 ) C1239_=_C1784( C1239 C1784 ) \nC1239_=_C1786( C1239 C1786 ) C1239_=_C1788( C1239 C1788 ) C1239_=_C1789( C1239 C1789 ) C1239_=_C1790( C1239 C1790 ) C1239_=_C1791( C1239 C1791 ) C1239_=_C1792( C1239 C1792 ) \nC1281_=_C1439( C1281 C1439 ) C1281_=_C1804( C1281 C1804 ) C1281_=_C2723( C1281 C2723 ) C1281_=_C2739( C1281 C2739 ) C1281_=_C2890( C1281 C2890 ) C1281_=_C2920( C1281 C2920 ) \nC1281_=_C2995( C1281 C2995 ) C1281_=_C3343( C1281 C3343 ) C1281_=_C3405( C1281 C3405 ) C1281_=_C3516( C1281 C3516 ) C1281_=_C3773( C1281 C3773 ) C1281_=_C3788( C1281 C3788 ) \nC1281_=_C3910( C1281 C3910 ) C1281_=_C3911( C1281 C3911 ) C1281_=_C3912( C1281 C3912 ) C1327_=_C1329( C1327 C1329 ) C1327_=_C1330( C1327 C1330 ) C1327_=_C1331( C1327 C1331 ) \nC1327_=_C1332( C1327 C1332 ) C1327_=_C1334( C1327 C1334 ) C1327_=_C1336( C1327 C1336 ) C1327_=_C1337( C1327 C1337 ) C1327_=_C1338( C1327 C1338 ) C1327_=_C1339( C1327 C1339 ) \nC1327_=_C1340( C1327 C1340 ) C1327_=_C1341( C1327 C1341 ) C1327_=_C1343( C1327 C1343 ) C1327_=_C1344( C1327 C1344 ) C1327_=_C1345( C1327 C1345 ) C1327_=_C1346( C1327 C1346 ) \nC1327_=_C1347( C1327 C1347 ) C1327_=_C1348( C1327 C1348 ) C1327_=_C1350( C1327 C1350 ) C1329_=_C1330( C1329 C1330 ) C1329_=_C1331( C1329 C1331 ) C1329_=_C1332( C1329 C1332 ) \nC1329_=_C1334( C1329 C1334 ) C1329_=_C1336( C1329 C1336 ) C1329_=_C1337( C1329 C1337 ) C1329_=_C1338( C1329 C1338 ) C1329_=_C1339( C1329 C1339 ) C1329_=_C1340( C1329 C1340 ) \nC1329_=_C1341( C1329 C1341 ) C1329_=_C1343( C1329 C1343 ) C1329_=_C1344( C1329 C1344 ) C1329_=_C1345( C1329 C1345 ) C1329_=_C1346( C1329 C1346 ) C1329_=_C1347( C1329 C1347 ) \nC1329_=_C1348( C1329 C1348 ) C1329_=_C1350( C1329 C1350 ) C1329_=_C1603( C1329 C1603 ) C1329_=_C1650( C1329 C1650 ) C1329_=_C1651( C1329 C1651 ) C1329_=_C1657( C1329 C1657 ) \nC1329_=_C1658( C1329 C1658 ) C1329_=_C1663( C1329 C1663 ) C1330_=_C1331( C1330 C1331 ) C1330_=_C1332( C1330 C1332 ) C1330_=_C1334( C1330 C1334 ) C1330_=_C1336( C1330 C1336 ) \nC1330_=_C1337( C1330 C1337 ) C1330_=_C1338( C1330 C1338 ) C1330_=_C1339( C1330 C1339 ) C1330_=_C1340( C1330 C1340 ) C1330_=_C1341( C1330 C1341 ) C1330_=_C1343( C1330 C1343 ) \nC1330_=_C1344( C1330 C1344 ) C1330_=_C1345( C1330 C1345 ) C1330_=_C1346( C1330 C1346 ) C1330_=_C1347( C1330 C1347 ) C1330_=_C1348( C1330 C1348 ) C1330_=_C1350( C1330 C1350 ) \nC1331_=_C1332( C1331 C1332 ) C1331_=_C1334( C1331 C1334 ) C1331_=_C1336( C1331 C1336 ) C1331_=_C1337( C1331 C1337 ) C1331_=_C1338( C1331 C1338 ) C1331_=_C1339( C1331 C1339 ) \nC1331_=_C1340( C1331 C1340 ) C1331_=_C1341( C1331 C1341 ) C1331_=_C1343( C1331 C1343 ) C1331_=_C1344( C1331 C1344 ) C1331_=_C1345( C1331 C1345 ) C1331_=_C1346( C1331 C1346 ) \nC1331_=_C1347( C1331 C1347 ) C1331_=_C1348( C1331 C1348 ) C1331_=_C1350( C1331 C1350 ) C1332_=_C1334( C1332 C1334 ) C1332_=_C1336( C1332 C1336 ) C1332_=_C1337( C1332 C1337 ) \nC1332_=_C1338( C1332 C1338 ) C1332_=_C1339( C1332 C1339 ) C1332_=_C1340( C1332 C1340 ) C1332_=_C1341( C1332 C1341 ) C1332_=_C1343( C1332 C1343 ) C1332_=_C1344( C1332 C1344 ) \nC1332_=_C1345( C1332 C1345 ) C1332_=_C1346( C1332 C1346 ) C1332_=_C1347( C1332 C1347 ) C1332_=_C1348( C1332 C1348 ) C1332_=_C1350( C1332 C1350 ) C1334_=_C1336( C1334 C1336 ) \nC1334_=_C1337( C1334 C1337 ) C1334_=_C1338( C1334 C1338 ) C1334_=_C1339( C1334 C1339 ) C1334_=_C1340( C1334 C1340 ) C1334_=_C1341( C1334 C1341 ) C1334_=_C1343( C1334 C1343 ) \nC1334_=_C1344( C1334 C1344 ) C1334_=_C1345( C1334 C1345 ) C1334_=_C1346( C1334 C1346 ) C1334_=_C1347( C1334 C1347 ) C1334_=_C1348( C1334 C1348 ) C1334_=_C1350( C1334 C1350 ) \nC1334_=_C2565( C1334 C2565 ) C1336_=_C1337( C1336 C1337 ) C1336_=_C1338( C1336 C1338 ) C1336_=_C1339( C1336 C1339 ) C1336_=_C1340( C1336 C1340 ) C1336_=_C1341( C1336 C1341 ) \nC1336_=_C1343( C1336 C1343 ) C1336_=_C1344( C1336 C1344 ) C1336_=_C1345( C1336 C1345 ) C1336_=_C1346( C1336 C1346 ) C1336_=_C1347( C1336 C1347 ) C1336_=_C1348( C1336 C1348 ) \nC1336_=_C1350( C1336 C1350 ) C1336_=_C2890( C1336 C2890 ) C1337_=_C1338( C1337 C1338 ) C1337_=_C1339( C1337 C1339 ) C1337_=_C1340( C1337 C1340 ) C1337_=_C1341( C1337 C1341 ) \nC1337_=_C1343( C1337 C1343 ) C1337_=_C1344( C1337 C1344 ) C1337_=_C1345( C1337 C1345 ) C1337_=_C1346( C1337 C1346 ) C1337_=_C1347( C1337 C1347 ) C1337_=_C1348( C1337 C1348 ) \nC1337_=_C1350( C1337 C1350 ) C1338_=_C1339( C1338 C1339 ) C1338_=_C1340( C1338 C1340 ) C1338_=_C1341( C1338 C1341 ) C1338_=_C1343( C1338 C1343 ) C1338_=_C1344( C1338 C1344 ) \nC1338_=_C1345( C1338 C1345 ) C1338_=_C1346( C1338 C1346 ) C1338_=_C1347( C1338 C1347 ) C1338_=_C1348( C1338 C1348 ) C1338_=_C1350( C1338 C1350 ) C1339_=_C1340( C1339 C1340 ) \nC1339_=_C1341( C1339 C1341 ) C1339_=_C1343( C1339 C1343 ) C1339_=_C1344( C1339 C1344 ) C1339_=_C1345( C1339 C1345 ) C1339_=_C1346( C1339 C1346 ) C1339_=_C1347( C1339 C1347 ) \nC1339_=_C1348( C1339 C1348 ) C1339_=_C1350( C1339 C1350 ) C1340_=_C1341( C1340 C1341 ) C1340_=_C1343( C1340 C1343 ) C1340_=_C1344( C1340 C1344 ) C1340_=_C1345( C1340 C1345 ) \nC1340_=_C1346( C1340 C1346 ) C1340_=_C1347( C1340 C1347 ) C1340_=_C1348( C1340 C1348 ) C1340_=_C1350( C1340 C1350 ) C1341_=_C1343( C1341 C1343 ) C1341_=_C1344( C1341 C1344 ) \nC1341_=_C1345( C1341 C1345 ) C1341_=_C1346( C1341 C1346 ) C1341_=_C1347( C1341 C1347 ) C1341_=_C1348( C1341 C1348 ) C1341_=_C1350( C1341 C1350 ) C1343_=_C1344( C1343 C1344 ) \nC1343_=_C1345( C1343 C1345 ) C1343_=_C1346( C1343 C1346 ) C1343_=_C1347( C1343 C1347 ) C1343_=_C1348( C1343 C1348 ) C1343_=_C1350( C1343 C1350 ) C1343_=_C2836( C1343 C2836 ) \nC1344_=_C1345( C1344 C1345 ) C1344_=_C1346( C1344 C1346 ) C1344_=_C1347( C1344 C1347 ) C1344_=_C1348( C1344 C1348 ) C1344_=_C1350( C1344 C1350 ) C1344_=_C1615( C1344 C1615 ) \nC1344_=_C1658( C1344 C1658 ) C1344_=_C1829( C1344 C1829 ) C1344_=_C1897( C1344 C1897 ) C1344_=_C2140( C1344 C2140 ) C1344_=_C2397( C1344 C2397 ) C1344_=_C2436( C1344 C2436 ) \nC1344_=_C2721( C1344 C2721 ) C1344_=_C2838( C1344 C2838 ) C1344_=_C3244( C1344 C3244 ) C1344_=_C3341( C1344 C3341 ) C1344_=_C3438( C1344 C3438 ) C1344_=_C3634( C1344 C3634 ) \nC1344_=_C3705( C1344 C3705 ) C1344_=_C3786( C1344 C3786 ) C1344_=_C3836( C1344 C3836 ) C1344_=_C3837( C1344 C3837 ) C1344_=_C3838( C1344 C3838 ) C1344_=_C3839( C1344 C3839 ) \nC1344_=_C3840( C1344 C3840 ) C1344_=_C3841( C1344 C3841 ) C1345_=_C1346( C1345 C1346 ) C1345_=_C1347( C1345 C1347 ) C1345_=_C1348( C1345 C1348 ) C1345_=_C1350( C1345 C1350 ) \nC1345_=_C3562( C1345 C3562 ) C1345_=_C3574( C1345 C3574 ) C1346_=_C1347( C1346 C1347 ) C1346_=_C1348( C1346 C1348 ) C1346_=_C1350( C1346 C1350 ) C1347_=_C1348( C1347 C1348 ) \nC1347_=_C1350( C1347 C1350 ) C1347_=_C2840( C1347 C2840 ) C1348_=_C1350( C1348 C1350 ) C1348_=_C1619( C1348 C1619 ) C1348_=_C2398( C1348 C2398 ) C1348_=_C2842( C1348 C2842 ) \nC1348_=_C3706( C1348 C3706 ) C1348_=_C3837( C1348 C3837 ) C1348_=_C4062( C1348 C4062 ) C1354_=_C1378( C1354 C1378 ) C1354_=_C1734( C1354 C1734 ) C1354_=_C1837( C1354 C1837 ) \nC1354_=_C1965( C1354 C1965 ) C1354_=_C1966( C1354 C1966 ) C1354_=_C1967( C1354 C1967 ) C1354_=_C1968( C1354 C1968 ) C1354_=_C1969( C1354 C1969 ) C1354_=_C1970( C1354 C1970 ) \nC1354_=_C1971( C1354 C1971 ) C1354_=_C1972( C1354 C1972 ) C1354_=_C1973( C1354 C1973 ) C1354_=_C1974( C1354 C1974 ) C1354_=_C1975( C1354 C1975 ) C1354_=_C1976( C1354 C1976 ) \nC1354_=_C1979( C1354 C1979 ) C1354_=_C1980( C1354 C1980 ) C1354_=_C1981( C1354 C1981 ) C1378_=_C1734( C1378 C1734 ) C1378_=_C1837( C1378 C1837 ) C1378_=_C1965( C1378 C1965 ) \nC1378_=_C1966( C1378 C1966 ) C1378_=_C1967( C1378 C1967 ) C1378_=_C1968( C1378 C1968 ) C1378_=_C1969( C1378 C1969 ) C1378_=_C1970( C1378 C1970 ) C1378_=_C1971( C1378 C1971 ) \nC1378_=_C1972( C1378 C1972 ) C1378_=_C1973( C1378 C1973 ) C1378_=_C1974( C1378 C1974 ) C1378_=_C1975( C1378 C1975 ) C1378_=_C1976( C1378 C1976 ) C1378_=_C1979( C1378 C1979 ) \nC1378_=_C1980( C1378 C1980 ) C1378_=_C1981( C1378 C1981 ) C1439_=_C1804( C1439 C1804 ) C1439_=_C2723( C1439 C2723 ) C1439_=_C2739( C1439 C2739 ) C1439_=_C2890( C1439 C2890 ) \nC1439_=_C2920( C1439 C2920 ) C1439_=_C2995( C1439 C2995 ) C1439_=_C3343( C1439 C3343 ) C1439_=_C3405( C1439 C3405 ) C1439_=_C3516( C1439 C3516 ) C1439_=_C3773( C1439 C3773 ) \nC1439_=_C3788( C1439 C3788 ) C1439_=_C3910( C1439 C3910 ) C1439_=_C3911( C1439 C3911 ) C1439_=_C3912( C1439 C3912 ) C1603_=_C1604( C1603 C1604 ) C1603_=_C1605( C1603 C1605 ) \nC1603_=_C1606( C1603 C1606 ) C1603_=_C1608( C1603 C1608 ) C1603_=_C1610( C1603 C1610 ) C1603_=_C1611( C1603 C1611 ) C1603_=_C1612( C1603 C1612 ) C1603_=_C1614( C1603 C1614 ) \nC1603_=_C1615( C1603 C1615 ) C1603_=_C1616( C1603 C1616 ) C1603_=_C1617( C1603 C1617 ) C1603_=_C1618( C1603 C1618 ) C1603_=_C1619( C1603 C1619 ) C1603_=_C1621(</w:t>
      </w:r>
    </w:p>
    <w:p>
      <w:pPr>
        <w:pStyle w:val="PreformattedText"/>
        <w:bidi w:val="0"/>
        <w:spacing w:before="0" w:after="0"/>
        <w:jc w:val="left"/>
        <w:rPr/>
      </w:pPr>
      <w:r>
        <w:rPr/>
        <w:t xml:space="preserve"> </w:t>
      </w:r>
      <w:r>
        <w:rPr/>
        <w:t>C1603 C1621 ) \nC1603_=_C1622( C1603 C1622 ) C1603_=_C1650( C1603 C1650 ) C1603_=_C1651( C1603 C1651 ) C1603_=_C1657( C1603 C1657 ) C1603_=_C1658( C1603 C1658 ) C1603_=_C1663( C1603 C1663 ) \nC1604_=_C1605( C1604 C1605 ) C1604_=_C1606( C1604 C1606 ) C1604_=_C1608( C1604 C1608 ) C1604_=_C1610( C1604 C1610 ) C1604_=_C1611( C1604 C1611 ) C1604_=_C1612( C1604 C1612 ) \nC1604_=_C1614( C1604 C1614 ) C1604_=_C1615( C1604 C1615 ) C1604_=_C1616( C1604 C1616 ) C1604_=_C1617( C1604 C1617 ) C1604_=_C1618( C1604 C1618 ) C1604_=_C1619( C1604 C1619 ) \nC1604_=_C1621( C1604 C1621 ) C1604_=_C1622( C1604 C1622 ) C1604_=_C1727( C1604 C1727 ) C1604_=_C1728( C1604 C1728 ) C1605_=_C1606( C1605 C1606 ) C1605_=_C1608( C1605 C1608 ) \nC1605_=_C1610( C1605 C1610 ) C1605_=_C1611( C1605 C1611 ) C1605_=_C1612( C1605 C1612 ) C1605_=_C1614( C1605 C1614 ) C1605_=_C1615( C1605 C1615 ) C1605_=_C1616( C1605 C1616 ) \nC1605_=_C1617( C1605 C1617 ) C1605_=_C1618( C1605 C1618 ) C1605_=_C1619( C1605 C1619 ) C1605_=_C1621( C1605 C1621 ) C1605_=_C1622( C1605 C1622 ) C1605_=_C1885( C1605 C1885 ) \nC1605_=_C1897( C1605 C1897 ) C1606_=_C1608( C1606 C1608 ) C1606_=_C1610( C1606 C1610 ) C1606_=_C1611( C1606 C1611 ) C1606_=_C1612( C1606 C1612 ) C1606_=_C1614( C1606 C1614 ) \nC1606_=_C1615( C1606 C1615 ) C1606_=_C1616( C1606 C1616 ) C1606_=_C1617( C1606 C1617 ) C1606_=_C1618( C1606 C1618 ) C1606_=_C1619( C1606 C1619 ) C1606_=_C1621( C1606 C1621 ) \nC1606_=_C1622( C1606 C1622 ) C1608_=_C1610( C1608 C1610 ) C1608_=_C1611( C1608 C1611 ) C1608_=_C1612( C1608 C1612 ) C1608_=_C1614( C1608 C1614 ) C1608_=_C1615( C1608 C1615 ) \nC1608_=_C1616( C1608 C1616 ) C1608_=_C1617( C1608 C1617 ) C1608_=_C1618( C1608 C1618 ) C1608_=_C1619( C1608 C1619 ) C1608_=_C1621( C1608 C1621 ) C1608_=_C1622( C1608 C1622 ) \nC1610_=_C1611( C1610 C1611 ) C1610_=_C1612( C1610 C1612 ) C1610_=_C1614( C1610 C1614 ) C1610_=_C1615( C1610 C1615 ) C1610_=_C1616( C1610 C1616 ) C1610_=_C1617( C1610 C1617 ) \nC1610_=_C1618( C1610 C1618 ) C1610_=_C1619( C1610 C1619 ) C1610_=_C1621( C1610 C1621 ) C1610_=_C1622( C1610 C1622 ) C1610_=_C3482( C1610 C3482 ) C1611_=_C1612( C1611 C1612 ) \nC1611_=_C1614( C1611 C1614 ) C1611_=_C1615( C1611 C1615 ) C1611_=_C1616( C1611 C1616 ) C1611_=_C1617( C1611 C1617 ) C1611_=_C1618( C1611 C1618 ) C1611_=_C1619( C1611 C1619 ) \nC1611_=_C1621( C1611 C1621 ) C1611_=_C1622( C1611 C1622 ) C1612_=_C1614( C1612 C1614 ) C1612_=_C1615( C1612 C1615 ) C1612_=_C1616( C1612 C1616 ) C1612_=_C1617( C1612 C1617 ) \nC1612_=_C1618( C1612 C1618 ) C1612_=_C1619( C1612 C1619 ) C1612_=_C1621( C1612 C1621 ) C1612_=_C1622( C1612 C1622 ) C1614_=_C1615( C1614 C1615 ) C1614_=_C1616( C1614 C1616 ) \nC1614_=_C1617( C1614 C1617 ) C1614_=_C1618( C1614 C1618 ) C1614_=_C1619( C1614 C1619 ) C1614_=_C1621( C1614 C1621 ) C1614_=_C1622( C1614 C1622 ) C1614_=_C3773( C1614 C3773 ) \nC1615_=_C1616( C1615 C1616 ) C1615_=_C1617( C1615 C1617 ) C1615_=_C1618( C1615 C1618 ) C1615_=_C1619( C1615 C1619 ) C1615_=_C1621( C1615 C1621 ) C1615_=_C1622( C1615 C1622 ) \nC1615_=_C1658( C1615 C1658 ) C1615_=_C1829( C1615 C1829 ) C1615_=_C1897( C1615 C1897 ) C1615_=_C2140( C1615 C2140 ) C1615_=_C2397( C1615 C2397 ) C1615_=_C2436( C1615 C2436 ) \nC1615_=_C2721( C1615 C2721 ) C1615_=_C2838( C1615 C2838 ) C1615_=_C3244( C1615 C3244 ) C1615_=_C3341( C1615 C3341 ) C1615_=_C3438( C1615 C3438 ) C1615_=_C3634( C1615 C3634 ) \nC1615_=_C3705( C1615 C3705 ) C1615_=_C3786( C1615 C3786 ) C1615_=_C3836( C1615 C3836 ) C1615_=_C3837( C1615 C3837 ) C1615_=_C3838( C1615 C3838 ) C1615_=_C3839( C1615 C3839 ) \nC1615_=_C3840( C1615 C3840 ) C1615_=_C3841( C1615 C3841 ) C1616_=_C1617( C1616 C1617 ) C1616_=_C1618( C1616 C1618 ) C1616_=_C1619( C1616 C1619 ) C1616_=_C1621( C1616 C1621 ) \nC1616_=_C1622( C1616 C1622 ) C1617_=_C1618( C1617 C1618 ) C1617_=_C1619( C1617 C1619 ) C1617_=_C1621( C1617 C1621 ) C1617_=_C1622( C1617 C1622 ) C1618_=_C1619( C1618 C1619 ) \nC1618_=_C1621( C1618 C1621 ) C1618_=_C1622( C1618 C1622 ) C1619_=_C1621( C1619 C1621 ) C1619_=_C1622( C1619 C1622 ) C1619_=_C2398( C1619 C2398 ) C1619_=_C2842( C1619 C2842 ) \nC1619_=_C3706( C1619 C3706 ) C1619_=_C3837( C1619 C3837 ) C1619_=_C4062( C1619 C4062 ) C1621_=_C1622( C1621 C1622 ) C1623_=_C1733( C1623 C1733 ) C1623_=_C1773( C1623 C1773 ) \nC1623_=_C1774( C1623 C1774 ) C1623_=_C1775( C1623 C1775 ) C1623_=_C1777( C1623 C1777 ) C1623_=_C1778( C1623 C1778 ) C1623_=_C1779( C1623 C1779 ) C1623_=_C1780( C1623 C1780 ) \nC1623_=_C1784( C1623 C1784 ) C1623_=_C1786( C1623 C1786 ) C1623_=_C1788( C1623 C1788 ) C1623_=_C1789( C1623 C1789 ) C1623_=_C1790( C1623 C1790 ) C1623_=_C1791( C1623 C1791 ) \nC1623_=_C1792( C1623 C1792 ) C1650_=_C1651( C1650 C1651 ) C1650_=_C1657( C1650 C1657 ) C1650_=_C1658( C1650 C1658 ) C1650_=_C1663( C1650 C1663 ) C1650_=_C1737( C1650 C1737 ) \nC1650_=_C1775( C1650 C1775 ) C1650_=_C1966( C1650 C1966 ) C1650_=_C2127( C1650 C2127 ) C1650_=_C2390( C1650 C2390 ) C1650_=_C2391( C1650 C2391 ) C1650_=_C2392( C1650 C2392 ) \nC1650_=_C2394( C1650 C2394 ) C1650_=_C2396( C1650 C2396 ) C1650_=_C2397( C1650 C2397 ) C1650_=_C2398( C1650 C2398 ) C1650_=_C2399( C1650 C2399 ) C1650_=_C2401( C1650 C2401 ) \nC1650_=_C2402( C1650 C2402 ) C1650_=_C2403( C1650 C2403 ) C1651_=_C1657( C1651 C1657 ) C1651_=_C1658( C1651 C1658 ) C1651_=_C1663( C1651 C1663 ) C1651_=_C2164( C1651 C2164 ) \nC1651_=_C2249( C1651 C2249 ) C1651_=_C2778( C1651 C2778 ) C1651_=_C2827( C1651 C2827 ) C1651_=_C2828( C1651 C2828 ) C1651_=_C2829( C1651 C2829 ) C1651_=_C2830( C1651 C2830 ) \nC1651_=_C2831( C1651 C2831 ) C1651_=_C2832( C1651 C2832 ) C1651_=_C2833( C1651 C2833 ) C1651_=_C2834( C1651 C2834 ) C1651_=_C2836( C1651 C2836 ) C1651_=_C2837( C1651 C2837 ) \nC1651_=_C2838( C1651 C2838 ) C1651_=_C2839( C1651 C2839 ) C1651_=_C2840( C1651 C2840 ) C1651_=_C2841( C1651 C2841 ) C1651_=_C2842( C1651 C2842 ) C1651_=_C2843( C1651 C2843 ) \nC1651_=_C2845( C1651 C2845 ) C1651_=_C2846( C1651 C2846 ) C1651_=_C2847( C1651 C2847 ) C1657_=_C1658( C1657 C1658 ) C1657_=_C1663( C1657 C1663 ) C1657_=_C1728( C1657 C1728 ) \nC1657_=_C1954( C1657 C1954 ) C1657_=_C2210( C1657 C2210 ) C1657_=_C2330( C1657 C2330 ) C1657_=_C2435( C1657 C2435 ) C1657_=_C2509( C1657 C2509 ) C1657_=_C3558( C1657 C3558 ) \nC1657_=_C3582( C1657 C3582 ) C1657_=_C3705( C1657 C3705 ) C1657_=_C3706( C1657 C3706 ) C1657_=_C3708( C1657 C3708 ) C1657_=_C3709( C1657 C3709 ) C1658_=_C1663( C1658 C1663 ) \nC1658_=_C1829( C1658 C1829 ) C1658_=_C1897( C1658 C1897 ) C1658_=_C2140( C1658 C2140 ) C1658_=_C2397( C1658 C2397 ) C1658_=_C2436( C1658 C2436 ) C1658_=_C2721( C1658 C2721 ) \nC1658_=_C2838( C1658 C2838 ) C1658_=_C3244( C1658 C3244 ) C1658_=_C3341( C1658 C3341 ) C1658_=_C3438( C1658 C3438 ) C1658_=_C3634( C1658 C3634 ) C1658_=_C3705( C1658 C3705 ) \nC1658_=_C3786( C1658 C3786 ) C1658_=_C3836( C1658 C3836 ) C1658_=_C3837( C1658 C3837 ) C1658_=_C3838( C1658 C3838 ) C1658_=_C3839( C1658 C3839 ) C1658_=_C3840( C1658 C3840 ) \nC1658_=_C3841( C1658 C3841 ) C1663_=_C1750( C1663 C1750 ) C1663_=_C1790( C1663 C1790 ) C1663_=_C1832( C1663 C1832 ) C1663_=_C1981( C1663 C1981 ) C1663_=_C2019( C1663 C2019 ) \nC1663_=_C2299( C1663 C2299 ) C1663_=_C3018( C1663 C3018 ) C1663_=_C3308( C1663 C3308 ) C1663_=_C3333( C1663 C3333 ) C1663_=_C3432( C1663 C3432 ) C1663_=_C3579( C1663 C3579 ) \nC1663_=_C3761( C1663 C3761 ) C1663_=_C3838( C1663 C3838 ) C1663_=_C3947( C1663 C3947 ) C1663_=_C4062( C1663 C4062 ) C1663_=_C4079( C1663 C4079 ) C1699_=_C1746( C1699 C1746 ) \nC1699_=_C1851( C1699 C1851 ) C1699_=_C2396( C1699 C2396 ) C1699_=_C2565( C1699 C2565 ) C1699_=_C2872( C1699 C2872 ) C1699_=_C2992( C1699 C2992 ) C1699_=_C3071( C1699 C3071 ) \nC1699_=_C3082( C1699 C3082 ) C1699_=_C3259( C1699 C3259 ) C1699_=_C3351( C1699 C3351 ) C1699_=_C3371( C1699 C3371 ) C1699_=_C3482( C1699 C3482 ) C1699_=_C3506( C1699 C3506 ) \nC1699_=_C3699( C1699 C3699 ) C1699_=_C3760( C1699 C3760 ) C1699_=_C3761( C1699 C3761 ) C1699_=_C3762( C1699 C3762 ) C1727_=_C1728( C1727 C1728 ) C1727_=_C1953( C1727 C1953 ) \nC1727_=_C2206( C1727 C2206 ) C1727_=_C2329( C1727 C2329 ) C1727_=_C2380( C1727 C2380 ) C1727_=_C2432( C1727 C2432 ) C1727_=_C2470( C1727 C2470 ) C1727_=_C2485( C1727 C2485 ) \nC1727_=_C2665( C1727 C2665 ) C1727_=_C2716( C1727 C2716 ) C1727_=_C3337( C1727 C3337 ) C1727_=_C3558( C1727 C3558 ) C1727_=_C3559( C1727 C3559 ) C1727_=_C3560( C1727 C3560 ) \nC1727_=_C3562( C1727 C3562 ) C1727_=_C3564( C1727 C3564 ) C1727_=_C3565( C1727 C3565 ) C1727_=_C3566( C1727 C3566 ) C1727_=_C3567( C1727 C3567 ) C1727_=_C3568( C1727 C3568 ) \nC1727_=_C3569( C1727 C3569 ) C1728_=_C1954( C1728 C1954 ) C1728_=_C2210( C1728 C2210 ) C1728_=_C2330( C1728 C2330 ) C1728_=_C2435( C1728 C2435 ) C1728_=_C2509( C1728 C2509 ) \nC1728_=_C3558( C1728 C3558 ) C1728_=_C3582( C1728 C3582 ) C1728_=_C3705( C1728 C3705 ) C1728_=_C3706( C1728 C3706 ) C1728_=_C3708( C1728 C3708 ) C1728_=_C3709( C1728 C3709 ) \nC1733_=_C1734( C1733 C1734 ) C1733_=_C1737( C1733 C1737 ) C1733_=_C1744( C1733 C1744 ) C1733_=_C1746( C1733 C1746 ) C1733_=_C1750( C1733 C1750 ) C1733_=_C1773( C1733 C1773 ) \nC1733_=_C1774( C1733 C1774 ) C1733_=_C1775( C1733 C1775 ) C1733_=_C1777( C1733 C1777 ) C1733_=_C1778( C1733 C1778 ) C1733_=_C1779( C1733 C1779 ) C1733_=_C1780( C1733 C1780 ) \nC1733_=_C1784( C1733 C1784 ) C1733_=_C1786( C1733 C1786 ) C1733_=_C1788( C1733 C1788 ) C1733_=_C1789( C1733 C1789 ) C1733_=_C1790( C1733 C1790 ) C1733_=_C1791( C1733 C1791 ) \nC1733_=_C1792( C1733 C1792 ) C1734_=_C1737( C1734 C1737 ) C1734_=_C1744( C1734 C1744 ) C1734_=_C1746( C1734 C1746 ) C1734_=_C1750( C1734 C1750 ) C1734_=_C1837( C1734 C1837 ) \nC1734_=_C1965( C1734 C1965 ) C1734_=_C1966( C1734 C1966 ) C1734_=_C1967( C1734 C1967 ) C1734_=_C1968( C1734 C1968 ) C1734_=_C1969( C1734 C1969 ) C1734_=_C1970( C1734 C1970 ) \nC1734_=_C1971( C1734 C1971 ) C1734_=_C1972( C1734 C1972 ) C1734_=_C1973( C1734 C1973 ) C1734_=_C1974( C1734 C1974 ) C1734_=_C1975( C1734 C1975 ) C1734_=_C1976( C1734 C1976 ) \nC1734_=_C1979( C1734 C1979 )</w:t>
      </w:r>
    </w:p>
    <w:p>
      <w:pPr>
        <w:pStyle w:val="PreformattedText"/>
        <w:bidi w:val="0"/>
        <w:spacing w:before="0" w:after="0"/>
        <w:jc w:val="left"/>
        <w:rPr/>
      </w:pPr>
      <w:r>
        <w:rPr/>
        <w:t xml:space="preserve"> </w:t>
      </w:r>
      <w:r>
        <w:rPr/>
        <w:t>C1734_=_C1980( C1734 C1980 ) C1734_=_C1981( C1734 C1981 ) C1737_=_C1744( C1737 C1744 ) C1737_=_C1746( C1737 C1746 ) C1737_=_C1750( C1737 C1750 ) \nC1737_=_C1775( C1737 C1775 ) C1737_=_C1966( C1737 C1966 ) C1737_=_C2127( C1737 C2127 ) C1737_=_C2390( C1737 C2390 ) C1737_=_C2391( C1737 C2391 ) C1737_=_C2392( C1737 C2392 ) \nC1737_=_C2394( C1737 C2394 ) C1737_=_C2396( C1737 C2396 ) C1737_=_C2397( C1737 C2397 ) C1737_=_C2398( C1737 C2398 ) C1737_=_C2399( C1737 C2399 ) C1737_=_C2401( C1737 C2401 ) \nC1737_=_C2402( C1737 C2402 ) C1737_=_C2403( C1737 C2403 ) C1744_=_C1746( C1744 C1746 ) C1744_=_C1750( C1744 C1750 ) C1744_=_C2381( C1744 C2381 ) C1744_=_C2394( C1744 C2394 ) \nC1744_=_C2471( C1744 C2471 ) C1744_=_C2486( C1744 C2486 ) C1744_=_C2666( C1744 C2666 ) C1744_=_C2717( C1744 C2717 ) C1744_=_C3338( C1744 C3338 ) C1744_=_C3571( C1744 C3571 ) \nC1744_=_C3572( C1744 C3572 ) C1744_=_C3574( C1744 C3574 ) C1744_=_C3576( C1744 C3576 ) C1744_=_C3577( C1744 C3577 ) C1744_=_C3578( C1744 C3578 ) C1744_=_C3579( C1744 C3579 ) \nC1744_=_C3580( C1744 C3580 ) C1744_=_C3581( C1744 C3581 ) C1746_=_C1750( C1746 C1750 ) C1746_=_C1851( C1746 C1851 ) C1746_=_C2396( C1746 C2396 ) C1746_=_C2565( C1746 C2565 ) \nC1746_=_C2872( C1746 C2872 ) C1746_=_C2992( C1746 C2992 ) C1746_=_C3071( C1746 C3071 ) C1746_=_C3082( C1746 C3082 ) C1746_=_C3259( C1746 C3259 ) C1746_=_C3351( C1746 C3351 ) \nC1746_=_C3371( C1746 C3371 ) C1746_=_C3482( C1746 C3482 ) C1746_=_C3506( C1746 C3506 ) C1746_=_C3699( C1746 C3699 ) C1746_=_C3760( C1746 C3760 ) C1746_=_C3761( C1746 C3761 ) \nC1746_=_C3762( C1746 C3762 ) C1750_=_C1790( C1750 C1790 ) C1750_=_C1832( C1750 C1832 ) C1750_=_C1981( C1750 C1981 ) C1750_=_C2019( C1750 C2019 ) C1750_=_C2299( C1750 C2299 ) \nC1750_=_C3018( C1750 C3018 ) C1750_=_C3308( C1750 C3308 ) C1750_=_C3333( C1750 C3333 ) C1750_=_C3432( C1750 C3432 ) C1750_=_C3579( C1750 C3579 ) C1750_=_C3761( C1750 C3761 ) \nC1750_=_C3838( C1750 C3838 ) C1750_=_C3947( C1750 C3947 ) C1750_=_C4062( C1750 C4062 ) C1750_=_C4079( C1750 C4079 ) C1773_=_C1774( C1773 C1774 ) C1773_=_C1775( C1773 C1775 ) \nC1773_=_C1777( C1773 C1777 ) C1773_=_C1778( C1773 C1778 ) C1773_=_C1779( C1773 C1779 ) C1773_=_C1780( C1773 C1780 ) C1773_=_C1784( C1773 C1784 ) C1773_=_C1786( C1773 C1786 ) \nC1773_=_C1788( C1773 C1788 ) C1773_=_C1789( C1773 C1789 ) C1773_=_C1790( C1773 C1790 ) C1773_=_C1791( C1773 C1791 ) C1773_=_C1792( C1773 C1792 ) C1774_=_C1775( C1774 C1775 ) \nC1774_=_C1777( C1774 C1777 ) C1774_=_C1778( C1774 C1778 ) C1774_=_C1779( C1774 C1779 ) C1774_=_C1780( C1774 C1780 ) C1774_=_C1784( C1774 C1784 ) C1774_=_C1786( C1774 C1786 ) \nC1774_=_C1788( C1774 C1788 ) C1774_=_C1789( C1774 C1789 ) C1774_=_C1790( C1774 C1790 ) C1774_=_C1791( C1774 C1791 ) C1774_=_C1792( C1774 C1792 ) C1775_=_C1777( C1775 C1777 ) \nC1775_=_C1778( C1775 C1778 ) C1775_=_C1779( C1775 C1779 ) C1775_=_C1780( C1775 C1780 ) C1775_=_C1784( C1775 C1784 ) C1775_=_C1786( C1775 C1786 ) C1775_=_C1788( C1775 C1788 ) \nC1775_=_C1789( C1775 C1789 ) C1775_=_C1790( C1775 C1790 ) C1775_=_C1791( C1775 C1791 ) C1775_=_C1792( C1775 C1792 ) C1775_=_C1966( C1775 C1966 ) C1775_=_C2127( C1775 C2127 ) \nC1775_=_C2390( C1775 C2390 ) C1775_=_C2391( C1775 C2391 ) C1775_=_C2392( C1775 C2392 ) C1775_=_C2394( C1775 C2394 ) C1775_=_C2396( C1775 C2396 ) C1775_=_C2397( C1775 C2397 ) \nC1775_=_C2398( C1775 C2398 ) C1775_=_C2399( C1775 C2399 ) C1775_=_C2401( C1775 C2401 ) C1775_=_C2402( C1775 C2402 ) C1775_=_C2403( C1775 C2403 ) C1777_=_C1778( C1777 C1778 ) \nC1777_=_C1779( C1777 C1779 ) C1777_=_C1780( C1777 C1780 ) C1777_=_C1784( C1777 C1784 ) C1777_=_C1786( C1777 C1786 ) C1777_=_C1788( C1777 C1788 ) C1777_=_C1789( C1777 C1789 ) \nC1777_=_C1790( C1777 C1790 ) C1777_=_C1791( C1777 C1791 ) C1777_=_C1792( C1777 C1792 ) C1777_=_C2606( C1777 C2606 ) C1777_=_C2716( C1777 C2716 ) C1777_=_C2717( C1777 C2717 ) \nC1777_=_C2721( C1777 C2721 ) C1777_=_C2723( C1777 C2723 ) C1778_=_C1779( C1778 C1779 ) C1778_=_C1780( C1778 C1780 ) C1778_=_C1784( C1778 C1784 ) C1778_=_C1786( C1778 C1786 ) \nC1778_=_C1788( C1778 C1788 ) C1778_=_C1789( C1778 C1789 ) C1778_=_C1790( C1778 C1790 ) C1778_=_C1791( C1778 C1791 ) C1778_=_C1792( C1778 C1792 ) C1779_=_C1780( C1779 C1780 ) \nC1779_=_C1784( C1779 C1784 ) C1779_=_C1786( C1779 C1786 ) C1779_=_C1788( C1779 C1788 ) C1779_=_C1789( C1779 C1789 ) C1779_=_C1790( C1779 C1790 ) C1779_=_C1791( C1779 C1791 ) \nC1779_=_C1792( C1779 C1792 ) C1780_=_C1784( C1780 C1784 ) C1780_=_C1786( C1780 C1786 ) C1780_=_C1788( C1780 C1788 ) C1780_=_C1789( C1780 C1789 ) C1780_=_C1790( C1780 C1790 ) \nC1780_=_C1791( C1780 C1791 ) C1780_=_C1792( C1780 C1792 ) C1780_=_C2610( C1780 C2610 ) C1780_=_C3337( C1780 C3337 ) C1780_=_C3338( C1780 C3338 ) C1780_=_C3341( C1780 C3341 ) \nC1780_=_C3343( C1780 C3343 ) C1784_=_C1786( C1784 C1786 ) C1784_=_C1788( C1784 C1788 ) C1784_=_C1789( C1784 C1789 ) C1784_=_C1790( C1784 C1790 ) C1784_=_C1791( C1784 C1791 ) \nC1784_=_C1792( C1784 C1792 ) C1784_=_C2617( C1784 C2617 ) C1784_=_C2837( C1784 C2837 ) C1784_=_C3559( C1784 C3559 ) C1784_=_C3571( C1784 C3571 ) C1784_=_C3786( C1784 C3786 ) \nC1784_=_C3788( C1784 C3788 ) C1786_=_C1788( C1786 C1788 ) C1786_=_C1789( C1786 C1789 ) C1786_=_C1790( C1786 C1790 ) C1786_=_C1791( C1786 C1791 ) C1786_=_C1792( C1786 C1792 ) \nC1788_=_C1789( C1788 C1789 ) C1788_=_C1790( C1788 C1790 ) C1788_=_C1791( C1788 C1791 ) C1788_=_C1792( C1788 C1792 ) C1788_=_C3564( C1788 C3564 ) C1788_=_C3576( C1788 C3576 ) \nC1789_=_C1790( C1789 C1790 ) C1789_=_C1791( C1789 C1791 ) C1789_=_C1792( C1789 C1792 ) C1789_=_C2621( C1789 C2621 ) C1789_=_C3566( C1789 C3566 ) C1789_=_C3578( C1789 C3578 ) \nC1789_=_C3836( C1789 C3836 ) C1789_=_C3910( C1789 C3910 ) C1790_=_C1791( C1790 C1791 ) C1790_=_C1792( C1790 C1792 ) C1790_=_C1832( C1790 C1832 ) C1790_=_C1981( C1790 C1981 ) \nC1790_=_C2019( C1790 C2019 ) C1790_=_C2299( C1790 C2299 ) C1790_=_C3018( C1790 C3018 ) C1790_=_C3308( C1790 C3308 ) C1790_=_C3333( C1790 C3333 ) C1790_=_C3432( C1790 C3432 ) \nC1790_=_C3579( C1790 C3579 ) C1790_=_C3761( C1790 C3761 ) C1790_=_C3838( C1790 C3838 ) C1790_=_C3947( C1790 C3947 ) C1790_=_C4062( C1790 C4062 ) C1790_=_C4079( C1790 C4079 ) \nC1791_=_C1792( C1791 C1792 ) C1791_=_C2625( C1791 C2625 ) C1791_=_C3567( C1791 C3567 ) C1791_=_C3580( C1791 C3580 ) C1791_=_C3839( C1791 C3839 ) C1791_=_C3911( C1791 C3911 ) \nC1804_=_C2723( C1804 C2723 ) C1804_=_C2739( C1804 C2739 ) C1804_=_C2890( C1804 C2890 ) C1804_=_C2920( C1804 C2920 ) C1804_=_C2995( C1804 C2995 ) C1804_=_C3343( C1804 C3343 ) \nC1804_=_C3405( C1804 C3405 ) C1804_=_C3516( C1804 C3516 ) C1804_=_C3773( C1804 C3773 ) C1804_=_C3788( C1804 C3788 ) C1804_=_C3910( C1804 C3910 ) C1804_=_C3911( C1804 C3911 ) \nC1804_=_C3912( C1804 C3912 ) C1819_=_C1829( C1819 C1829 ) C1819_=_C1832( C1819 C1832 ) C1819_=_C1885( C1819 C1885 ) C1819_=_C2576( C1819 C2576 ) C1819_=_C2606( C1819 C2606 ) \nC1819_=_C2607( C1819 C2607 ) C1819_=_C2608( C1819 C2608 ) C1819_=_C2609( C1819 C2609 ) C1819_=_C2610( C1819 C2610 ) C1819_=_C2611( C1819 C2611 ) C1819_=_C2612( C1819 C2612 ) \nC1819_=_C2615( C1819 C2615 ) C1819_=_C2616( C1819 C2616 ) C1819_=_C2617( C1819 C2617 ) C1819_=_C2620( C1819 C2620 ) C1819_=_C2621( C1819 C2621 ) C1819_=_C2622( C1819 C2622 ) \nC1819_=_C2623( C1819 C2623 ) C1819_=_C2624( C1819 C2624 ) C1819_=_C2625( C1819 C2625 ) C1819_=_C2626( C1819 C2626 ) C1819_=_C2627( C1819 C2627 ) C1829_=_C1832( C1829 C1832 ) \nC1829_=_C1897( C1829 C1897 ) C1829_=_C2140( C1829 C2140 ) C1829_=_C2397( C1829 C2397 ) C1829_=_C2436( C1829 C2436 ) C1829_=_C2721( C1829 C2721 ) C1829_=_C2838( C1829 C2838 ) \nC1829_=_C3244( C1829 C3244 ) C1829_=_C3341( C1829 C3341 ) C1829_=_C3438( C1829 C3438 ) C1829_=_C3634( C1829 C3634 ) C1829_=_C3705( C1829 C3705 ) C1829_=_C3786( C1829 C3786 ) \nC1829_=_C3836( C1829 C3836 ) C1829_=_C3837( C1829 C3837 ) C1829_=_C3838( C1829 C3838 ) C1829_=_C3839( C1829 C3839 ) C1829_=_C3840( C1829 C3840 ) C1829_=_C3841( C1829 C3841 ) \nC1832_=_C1981( C1832 C1981 ) C1832_=_C2019( C1832 C2019 ) C1832_=_C2299( C1832 C2299 ) C1832_=_C3018( C1832 C3018 ) C1832_=_C3308( C1832 C3308 ) C1832_=_C3333( C1832 C3333 ) \nC1832_=_C3432( C1832 C3432 ) C1832_=_C3579( C1832 C3579 ) C1832_=_C3761( C1832 C3761 ) C1832_=_C3838( C1832 C3838 ) C1832_=_C3947( C1832 C3947 ) C1832_=_C4062( C1832 C4062 ) \nC1832_=_C4079( C1832 C4079 ) C1837_=_C1851( C1837 C1851 ) C1837_=_C1965( C1837 C1965 ) C1837_=_C1966( C1837 C1966 ) C1837_=_C1967( C1837 C1967 ) C1837_=_C1968( C1837 C1968 ) \nC1837_=_C1969( C1837 C1969 ) C1837_=_C1970( C1837 C1970 ) C1837_=_C1971( C1837 C1971 ) C1837_=_C1972( C1837 C1972 ) C1837_=_C1973( C1837 C1973 ) C1837_=_C1974( C1837 C1974 ) \nC1837_=_C1975( C1837 C1975 ) C1837_=_C1976( C1837 C1976 ) C1837_=_C1979( C1837 C1979 ) C1837_=_C1980( C1837 C1980 ) C1837_=_C1981( C1837 C1981 ) C1851_=_C2396( C1851 C2396 ) \nC1851_=_C2565( C1851 C2565 ) C1851_=_C2872( C1851 C2872 ) C1851_=_C2992( C1851 C2992 ) C1851_=_C3071( C1851 C3071 ) C1851_=_C3082( C1851 C3082 ) C1851_=_C3259( C1851 C3259 ) \nC1851_=_C3351( C1851 C3351 ) C1851_=_C3371( C1851 C3371 ) C1851_=_C3482( C1851 C3482 ) C1851_=_C3506( C1851 C3506 ) C1851_=_C3699( C1851 C3699 ) C1851_=_C3760( C1851 C3760 ) \nC1851_=_C3761( C1851 C3761 ) C1851_=_C3762( C1851 C3762 ) C1885_=_C1897( C1885 C1897 ) C1885_=_C2576( C1885 C2576 ) C1885_=_C2606( C1885 C2606 ) C1885_=_C2607( C1885 C2607 ) \nC1885_=_C2608( C1885 C2608 ) C1885_=_C2609( C1885 C2609 ) C1885_=_C2610( C1885 C2610 ) C1885_=_C2611( C1885 C2611 ) C1885_=_C2612( C1885 C2612 ) C1885_=_C2615( C1885 C2615 ) \nC1885_=_C2616( C1885 C2616 ) C1885_=_C2617( C1885 C2617 ) C1885_=_C2620( C1885 C2620 ) C1885_=_C2621( C1885 C2621 ) C1885_=_C2622( C1885 C2622 ) C1885_=_C2623( C1885 C2623 ) \nC1885_=_C2624( C1885 C2624 ) C1885_=_C2625( C1885 C2625 ) C1885_=_C2626( C1885 C2626 ) C1885_=_C2627( C1885 C2627 ) C1897_=_C2140( C1897 C2140 ) C1897_=_C2397( C1897 C2397 ) \nC1897_=_C2436( C1897 C2436 ) C1897_=_C2721( C1897 C2721 ) C1897_=_C2838(</w:t>
      </w:r>
    </w:p>
    <w:p>
      <w:pPr>
        <w:pStyle w:val="PreformattedText"/>
        <w:bidi w:val="0"/>
        <w:spacing w:before="0" w:after="0"/>
        <w:jc w:val="left"/>
        <w:rPr/>
      </w:pPr>
      <w:r>
        <w:rPr/>
        <w:t xml:space="preserve"> </w:t>
      </w:r>
      <w:r>
        <w:rPr/>
        <w:t>C1897 C2838 ) C1897_=_C3244( C1897 C3244 ) C1897_=_C3341( C1897 C3341 ) C1897_=_C3438( C1897 C3438 ) \nC1897_=_C3634( C1897 C3634 ) C1897_=_C3705( C1897 C3705 ) C1897_=_C3786( C1897 C3786 ) C1897_=_C3836( C1897 C3836 ) C1897_=_C3837( C1897 C3837 ) C1897_=_C3838( C1897 C3838 ) \nC1897_=_C3839( C1897 C3839 ) C1897_=_C3840( C1897 C3840 ) C1897_=_C3841( C1897 C3841 ) C1953_=_C1954( C1953 C1954 ) C1953_=_C2206( C1953 C2206 ) C1953_=_C2329( C1953 C2329 ) \nC1953_=_C2380( C1953 C2380 ) C1953_=_C2432( C1953 C2432 ) C1953_=_C2470( C1953 C2470 ) C1953_=_C2485( C1953 C2485 ) C1953_=_C2665( C1953 C2665 ) C1953_=_C2716( C1953 C2716 ) \nC1953_=_C3337( C1953 C3337 ) C1953_=_C3558( C1953 C3558 ) C1953_=_C3559( C1953 C3559 ) C1953_=_C3560( C1953 C3560 ) C1953_=_C3562( C1953 C3562 ) C1953_=_C3564( C1953 C3564 ) \nC1953_=_C3565( C1953 C3565 ) C1953_=_C3566( C1953 C3566 ) C1953_=_C3567( C1953 C3567 ) C1953_=_C3568( C1953 C3568 ) C1953_=_C3569( C1953 C3569 ) C1954_=_C2210( C1954 C2210 ) \nC1954_=_C2330( C1954 C2330 ) C1954_=_C2435( C1954 C2435 ) C1954_=_C2509( C1954 C2509 ) C1954_=_C3558( C1954 C3558 ) C1954_=_C3582( C1954 C3582 ) C1954_=_C3705( C1954 C3705 ) \nC1954_=_C3706( C1954 C3706 ) C1954_=_C3708( C1954 C3708 ) C1954_=_C3709( C1954 C3709 ) C1965_=_C1966( C1965 C1966 ) C1965_=_C1967( C1965 C1967 ) C1965_=_C1968( C1965 C1968 ) \nC1965_=_C1969( C1965 C1969 ) C1965_=_C1970( C1965 C1970 ) C1965_=_C1971( C1965 C1971 ) C1965_=_C1972( C1965 C1972 ) C1965_=_C1973( C1965 C1973 ) C1965_=_C1974( C1965 C1974 ) \nC1965_=_C1975( C1965 C1975 ) C1965_=_C1976( C1965 C1976 ) C1965_=_C1979( C1965 C1979 ) C1965_=_C1980( C1965 C1980 ) C1965_=_C1981( C1965 C1981 ) C1966_=_C1967( C1966 C1967 ) \nC1966_=_C1968( C1966 C1968 ) C1966_=_C1969( C1966 C1969 ) C1966_=_C1970( C1966 C1970 ) C1966_=_C1971( C1966 C1971 ) C1966_=_C1972( C1966 C1972 ) C1966_=_C1973( C1966 C1973 ) \nC1966_=_C1974( C1966 C1974 ) C1966_=_C1975( C1966 C1975 ) C1966_=_C1976( C1966 C1976 ) C1966_=_C1979( C1966 C1979 ) C1966_=_C1980( C1966 C1980 ) C1966_=_C1981( C1966 C1981 ) \nC1966_=_C2127( C1966 C2127 ) C1966_=_C2390( C1966 C2390 ) C1966_=_C2391( C1966 C2391 ) C1966_=_C2392( C1966 C2392 ) C1966_=_C2394( C1966 C2394 ) C1966_=_C2396( C1966 C2396 ) \nC1966_=_C2397( C1966 C2397 ) C1966_=_C2398( C1966 C2398 ) C1966_=_C2399( C1966 C2399 ) C1966_=_C2401( C1966 C2401 ) C1966_=_C2402( C1966 C2402 ) C1966_=_C2403( C1966 C2403 ) \nC1967_=_C1968( C1967 C1968 ) C1967_=_C1969( C1967 C1969 ) C1967_=_C1970( C1967 C1970 ) C1967_=_C1971( C1967 C1971 ) C1967_=_C1972( C1967 C1972 ) C1967_=_C1973( C1967 C1973 ) \nC1967_=_C1974( C1967 C1974 ) C1967_=_C1975( C1967 C1975 ) C1967_=_C1976( C1967 C1976 ) C1967_=_C1979( C1967 C1979 ) C1967_=_C1980( C1967 C1980 ) C1967_=_C1981( C1967 C1981 ) \nC1967_=_C2470( C1967 C2470 ) C1967_=_C2471( C1967 C2471 ) C1968_=_C1969( C1968 C1969 ) C1968_=_C1970( C1968 C1970 ) C1968_=_C1971( C1968 C1971 ) C1968_=_C1972( C1968 C1972 ) \nC1968_=_C1973( C1968 C1973 ) C1968_=_C1974( C1968 C1974 ) C1968_=_C1975( C1968 C1975 ) C1968_=_C1976( C1968 C1976 ) C1968_=_C1979( C1968 C1979 ) C1968_=_C1980( C1968 C1980 ) \nC1968_=_C1981( C1968 C1981 ) C1969_=_C1970( C1969 C1970 ) C1969_=_C1971( C1969 C1971 ) C1969_=_C1972( C1969 C1972 ) C1969_=_C1973( C1969 C1973 ) C1969_=_C1974( C1969 C1974 ) \nC1969_=_C1975( C1969 C1975 ) C1969_=_C1976( C1969 C1976 ) C1969_=_C1979( C1969 C1979 ) C1969_=_C1980( C1969 C1980 ) C1969_=_C1981( C1969 C1981 ) C1969_=_C2872( C1969 C2872 ) \nC1970_=_C1971( C1970 C1971 ) C1970_=_C1972( C1970 C1972 ) C1970_=_C1973( C1970 C1973 ) C1970_=_C1974( C1970 C1974 ) C1970_=_C1975( C1970 C1975 ) C1970_=_C1976( C1970 C1976 ) \nC1970_=_C1979( C1970 C1979 ) C1970_=_C1980( C1970 C1980 ) C1970_=_C1981( C1970 C1981 ) C1970_=_C3071( C1970 C3071 ) C1971_=_C1972( C1971 C1972 ) C1971_=_C1973( C1971 C1973 ) \nC1971_=_C1974( C1971 C1974 ) C1971_=_C1975( C1971 C1975 ) C1971_=_C1976( C1971 C1976 ) C1971_=_C1979( C1971 C1979 ) C1971_=_C1980( C1971 C1980 ) C1971_=_C1981( C1971 C1981 ) \nC1971_=_C3082( C1971 C3082 ) C1972_=_C1973( C1972 C1973 ) C1972_=_C1974( C1972 C1974 ) C1972_=_C1975( C1972 C1975 ) C1972_=_C1976( C1972 C1976 ) C1972_=_C1979( C1972 C1979 ) \nC1972_=_C1980( C1972 C1980 ) C1972_=_C1981( C1972 C1981 ) C1972_=_C3259( C1972 C3259 ) C1973_=_C1974( C1973 C1974 ) C1973_=_C1975( C1973 C1975 ) C1973_=_C1976( C1973 C1976 ) \nC1973_=_C1979( C1973 C1979 ) C1973_=_C1980( C1973 C1980 ) C1973_=_C1981( C1973 C1981 ) C1973_=_C3333( C1973 C3333 ) C1974_=_C1975( C1974 C1975 ) C1974_=_C1976( C1974 C1976 ) \nC1974_=_C1979( C1974 C1979 ) C1974_=_C1980( C1974 C1980 ) C1974_=_C1981( C1974 C1981 ) C1974_=_C3351( C1974 C3351 ) C1975_=_C1976( C1975 C1976 ) C1975_=_C1979( C1975 C1979 ) \nC1975_=_C1980( C1975 C1980 ) C1975_=_C1981( C1975 C1981 ) C1975_=_C3371( C1975 C3371 ) C1976_=_C1979( C1976 C1979 ) C1976_=_C1980( C1976 C1980 ) C1976_=_C1981( C1976 C1981 ) \nC1979_=_C1980( C1979 C1980 ) C1979_=_C1981( C1979 C1981 ) C1979_=_C3760( C1979 C3760 ) C1980_=_C1981( C1980 C1981 ) C1981_=_C2019( C1981 C2019 ) C1981_=_C2299( C1981 C2299 ) \nC1981_=_C3018( C1981 C3018 ) C1981_=_C3308( C1981 C3308 ) C1981_=_C3333( C1981 C3333 ) C1981_=_C3432( C1981 C3432 ) C1981_=_C3579( C1981 C3579 ) C1981_=_C3761( C1981 C3761 ) \nC1981_=_C3838( C1981 C3838 ) C1981_=_C3947( C1981 C3947 ) C1981_=_C4062( C1981 C4062 ) C1981_=_C4079( C1981 C4079 ) C2019_=_C2299( C2019 C2299 ) C2019_=_C3018( C2019 C3018 ) \nC2019_=_C3308( C2019 C3308 ) C2019_=_C3333( C2019 C3333 ) C2019_=_C3432( C2019 C3432 ) C2019_=_C3579( C2019 C3579 ) C2019_=_C3761( C2019 C3761 ) C2019_=_C3838( C2019 C3838 ) \nC2019_=_C3947( C2019 C3947 ) C2019_=_C4062( C2019 C4062 ) C2019_=_C4079( C2019 C4079 ) C2127_=_C2140( C2127 C2140 ) C2127_=_C2390( C2127 C2390 ) C2127_=_C2391( C2127 C2391 ) \nC2127_=_C2392( C2127 C2392 ) C2127_=_C2394( C2127 C2394 ) C2127_=_C2396( C2127 C2396 ) C2127_=_C2397( C2127 C2397 ) C2127_=_C2398( C2127 C2398 ) C2127_=_C2399( C2127 C2399 ) \nC2127_=_C2401( C2127 C2401 ) C2127_=_C2402( C2127 C2402 ) C2127_=_C2403( C2127 C2403 ) C2140_=_C2397( C2140 C2397 ) C2140_=_C2436( C2140 C2436 ) C2140_=_C2721( C2140 C2721 ) \nC2140_=_C2838( C2140 C2838 ) C2140_=_C3244( C2140 C3244 ) C2140_=_C3341( C2140 C3341 ) C2140_=_C3438( C2140 C3438 ) C2140_=_C3634( C2140 C3634 ) C2140_=_C3705( C2140 C3705 ) \nC2140_=_C3786( C2140 C3786 ) C2140_=_C3836( C2140 C3836 ) C2140_=_C3837( C2140 C3837 ) C2140_=_C3838( C2140 C3838 ) C2140_=_C3839( C2140 C3839 ) C2140_=_C3840( C2140 C3840 ) \nC2140_=_C3841( C2140 C3841 ) C2164_=_C2249( C2164 C2249 ) C2164_=_C2778( C2164 C2778 ) C2164_=_C2827( C2164 C2827 ) C2164_=_C2828( C2164 C2828 ) C2164_=_C2829( C2164 C2829 ) \nC2164_=_C2830( C2164 C2830 ) C2164_=_C2831( C2164 C2831 ) C2164_=_C2832( C2164 C2832 ) C2164_=_C2833( C2164 C2833 ) C2164_=_C2834( C2164 C2834 ) C2164_=_C2836( C2164 C2836 ) \nC2164_=_C2837( C2164 C2837 ) C2164_=_C2838( C2164 C2838 ) C2164_=_C2839( C2164 C2839 ) C2164_=_C2840( C2164 C2840 ) C2164_=_C2841( C2164 C2841 ) C2164_=_C2842( C2164 C2842 ) \nC2164_=_C2843( C2164 C2843 ) C2164_=_C2845( C2164 C2845 ) C2164_=_C2846( C2164 C2846 ) C2164_=_C2847( C2164 C2847 ) C2206_=_C2210( C2206 C2210 ) C2206_=_C2329( C2206 C2329 ) \nC2206_=_C2380( C2206 C2380 ) C2206_=_C2432( C2206 C2432 ) C2206_=_C2470( C2206 C2470 ) C2206_=_C2485( C2206 C2485 ) C2206_=_C2665( C2206 C2665 ) C2206_=_C2716( C2206 C2716 ) \nC2206_=_C3337( C2206 C3337 ) C2206_=_C3558( C2206 C3558 ) C2206_=_C3559( C2206 C3559 ) C2206_=_C3560( C2206 C3560 ) C2206_=_C3562( C2206 C3562 ) C2206_=_C3564( C2206 C3564 ) \nC2206_=_C3565( C2206 C3565 ) C2206_=_C3566( C2206 C3566 ) C2206_=_C3567( C2206 C3567 ) C2206_=_C3568( C2206 C3568 ) C2206_=_C3569( C2206 C3569 ) C2210_=_C2330( C2210 C2330 ) \nC2210_=_C2435( C2210 C2435 ) C2210_=_C2509( C2210 C2509 ) C2210_=_C3558( C2210 C3558 ) C2210_=_C3582( C2210 C3582 ) C2210_=_C3705( C2210 C3705 ) C2210_=_C3706( C2210 C3706 ) \nC2210_=_C3708( C2210 C3708 ) C2210_=_C3709( C2210 C3709 ) C2249_=_C2778( C2249 C2778 ) C2249_=_C2827( C2249 C2827 ) C2249_=_C2828( C2249 C2828 ) C2249_=_C2829( C2249 C2829 ) \nC2249_=_C2830( C2249 C2830 ) C2249_=_C2831( C2249 C2831 ) C2249_=_C2832( C2249 C2832 ) C2249_=_C2833( C2249 C2833 ) C2249_=_C2834( C2249 C2834 ) C2249_=_C2836( C2249 C2836 ) \nC2249_=_C2837( C2249 C2837 ) C2249_=_C2838( C2249 C2838 ) C2249_=_C2839( C2249 C2839 ) C2249_=_C2840( C2249 C2840 ) C2249_=_C2841( C2249 C2841 ) C2249_=_C2842( C2249 C2842 ) \nC2249_=_C2843( C2249 C2843 ) C2249_=_C2845( C2249 C2845 ) C2249_=_C2846( C2249 C2846 ) C2249_=_C2847( C2249 C2847 ) C2299_=_C3018( C2299 C3018 ) C2299_=_C3308( C2299 C3308 ) \nC2299_=_C3333( C2299 C3333 ) C2299_=_C3432( C2299 C3432 ) C2299_=_C3579( C2299 C3579 ) C2299_=_C3761( C2299 C3761 ) C2299_=_C3838( C2299 C3838 ) C2299_=_C3947( C2299 C3947 ) \nC2299_=_C4062( C2299 C4062 ) C2299_=_C4079( C2299 C4079 ) C2329_=_C2330( C2329 C2330 ) C2329_=_C2380( C2329 C2380 ) C2329_=_C2432( C2329 C2432 ) C2329_=_C2470( C2329 C2470 ) \nC2329_=_C2485( C2329 C2485 ) C2329_=_C2665( C2329 C2665 ) C2329_=_C2716( C2329 C2716 ) C2329_=_C3337( C2329 C3337 ) C2329_=_C3558( C2329 C3558 ) C2329_=_C3559( C2329 C3559 ) \nC2329_=_C3560( C2329 C3560 ) C2329_=_C3562( C2329 C3562 ) C2329_=_C3564( C2329 C3564 ) C2329_=_C3565( C2329 C3565 ) C2329_=_C3566( C2329 C3566 ) C2329_=_C3567( C2329 C3567 ) \nC2329_=_C3568( C2329 C3568 ) C2329_=_C3569( C2329 C3569 ) C2330_=_C2435( C2330 C2435 ) C2330_=_C2509( C2330 C2509 ) C2330_=_C3558( C2330 C3558 ) C2330_=_C3582( C2330 C3582 ) \nC2330_=_C3705( C2330 C3705 ) C2330_=_C3706( C2330 C3706 ) C2330_=_C3708( C2330 C3708 ) C2330_=_C3709( C2330 C3709 ) C2380_=_C2381( C2380 C2381 ) C2380_=_C2432( C2380 C2432 ) \nC2380_=_C2470( C2380 C2470 ) C2380_=_C2485( C2380 C2485 ) C2380_=_C2665( C2380 C2665 ) C2380_=_C2716( C2380 C2716 ) C2380_=_C3337( C2380 C3337 ) C2380_=_C3558( C2380 C3558 ) \nC2380_=_C3559( C2380 C3559 ) C2380_=_C3560( C2380 C3560 ) C2380_=_C3562( C2380 C3562 ) C2380_=_C3564( C2380 C3564 ) C2380_=_C3565(</w:t>
      </w:r>
    </w:p>
    <w:p>
      <w:pPr>
        <w:pStyle w:val="PreformattedText"/>
        <w:bidi w:val="0"/>
        <w:spacing w:before="0" w:after="0"/>
        <w:jc w:val="left"/>
        <w:rPr/>
      </w:pPr>
      <w:r>
        <w:rPr/>
        <w:t xml:space="preserve"> </w:t>
      </w:r>
      <w:r>
        <w:rPr/>
        <w:t>C2380 C3565 ) C2380_=_C3566( C2380 C3566 ) \nC2380_=_C3567( C2380 C3567 ) C2380_=_C3568( C2380 C3568 ) C2380_=_C3569( C2380 C3569 ) C2381_=_C2394( C2381 C2394 ) C2381_=_C2471( C2381 C2471 ) C2381_=_C2486( C2381 C2486 ) \nC2381_=_C2666( C2381 C2666 ) C2381_=_C2717( C2381 C2717 ) C2381_=_C3338( C2381 C3338 ) C2381_=_C3571( C2381 C3571 ) C2381_=_C3572( C2381 C3572 ) C2381_=_C3574( C2381 C3574 ) \nC2381_=_C3576( C2381 C3576 ) C2381_=_C3577( C2381 C3577 ) C2381_=_C3578( C2381 C3578 ) C2381_=_C3579( C2381 C3579 ) C2381_=_C3580( C2381 C3580 ) C2381_=_C3581( C2381 C3581 ) \nC2390_=_C2391( C2390 C2391 ) C2390_=_C2392( C2390 C2392 ) C2390_=_C2394( C2390 C2394 ) C2390_=_C2396( C2390 C2396 ) C2390_=_C2397( C2390 C2397 ) C2390_=_C2398( C2390 C2398 ) \nC2390_=_C2399( C2390 C2399 ) C2390_=_C2401( C2390 C2401 ) C2390_=_C2402( C2390 C2402 ) C2390_=_C2403( C2390 C2403 ) C2391_=_C2392( C2391 C2392 ) C2391_=_C2394( C2391 C2394 ) \nC2391_=_C2396( C2391 C2396 ) C2391_=_C2397( C2391 C2397 ) C2391_=_C2398( C2391 C2398 ) C2391_=_C2399( C2391 C2399 ) C2391_=_C2401( C2391 C2401 ) C2391_=_C2402( C2391 C2402 ) \nC2391_=_C2403( C2391 C2403 ) C2392_=_C2394( C2392 C2394 ) C2392_=_C2396( C2392 C2396 ) C2392_=_C2397( C2392 C2397 ) C2392_=_C2398( C2392 C2398 ) C2392_=_C2399( C2392 C2399 ) \nC2392_=_C2401( C2392 C2401 ) C2392_=_C2402( C2392 C2402 ) C2392_=_C2403( C2392 C2403 ) C2394_=_C2396( C2394 C2396 ) C2394_=_C2397( C2394 C2397 ) C2394_=_C2398( C2394 C2398 ) \nC2394_=_C2399( C2394 C2399 ) C2394_=_C2401( C2394 C2401 ) C2394_=_C2402( C2394 C2402 ) C2394_=_C2403( C2394 C2403 ) C2394_=_C2471( C2394 C2471 ) C2394_=_C2486( C2394 C2486 ) \nC2394_=_C2666( C2394 C2666 ) C2394_=_C2717( C2394 C2717 ) C2394_=_C3338( C2394 C3338 ) C2394_=_C3571( C2394 C3571 ) C2394_=_C3572( C2394 C3572 ) C2394_=_C3574( C2394 C3574 ) \nC2394_=_C3576( C2394 C3576 ) C2394_=_C3577( C2394 C3577 ) C2394_=_C3578( C2394 C3578 ) C2394_=_C3579( C2394 C3579 ) C2394_=_C3580( C2394 C3580 ) C2394_=_C3581( C2394 C3581 ) \nC2396_=_C2397( C2396 C2397 ) C2396_=_C2398( C2396 C2398 ) C2396_=_C2399( C2396 C2399 ) C2396_=_C2401( C2396 C2401 ) C2396_=_C2402( C2396 C2402 ) C2396_=_C2403( C2396 C2403 ) \nC2396_=_C2565( C2396 C2565 ) C2396_=_C2872( C2396 C2872 ) C2396_=_C2992( C2396 C2992 ) C2396_=_C3071( C2396 C3071 ) C2396_=_C3082( C2396 C3082 ) C2396_=_C3259( C2396 C3259 ) \nC2396_=_C3351( C2396 C3351 ) C2396_=_C3371( C2396 C3371 ) C2396_=_C3482( C2396 C3482 ) C2396_=_C3506( C2396 C3506 ) C2396_=_C3699( C2396 C3699 ) C2396_=_C3760( C2396 C3760 ) \nC2396_=_C3761( C2396 C3761 ) C2396_=_C3762( C2396 C3762 ) C2397_=_C2398( C2397 C2398 ) C2397_=_C2399( C2397 C2399 ) C2397_=_C2401( C2397 C2401 ) C2397_=_C2402( C2397 C2402 ) \nC2397_=_C2403( C2397 C2403 ) C2397_=_C2436( C2397 C2436 ) C2397_=_C2721( C2397 C2721 ) C2397_=_C2838( C2397 C2838 ) C2397_=_C3244( C2397 C3244 ) C2397_=_C3341( C2397 C3341 ) \nC2397_=_C3438( C2397 C3438 ) C2397_=_C3634( C2397 C3634 ) C2397_=_C3705( C2397 C3705 ) C2397_=_C3786( C2397 C3786 ) C2397_=_C3836( C2397 C3836 ) C2397_=_C3837( C2397 C3837 ) \nC2397_=_C3838( C2397 C3838 ) C2397_=_C3839( C2397 C3839 ) C2397_=_C3840( C2397 C3840 ) C2397_=_C3841( C2397 C3841 ) C2398_=_C2399( C2398 C2399 ) C2398_=_C2401( C2398 C2401 ) \nC2398_=_C2402( C2398 C2402 ) C2398_=_C2403( C2398 C2403 ) C2398_=_C2842( C2398 C2842 ) C2398_=_C3706( C2398 C3706 ) C2398_=_C3837( C2398 C3837 ) C2398_=_C4062( C2398 C4062 ) \nC2399_=_C2401( C2399 C2401 ) C2399_=_C2402( C2399 C2402 ) C2399_=_C2403( C2399 C2403 ) C2401_=_C2402( C2401 C2402 ) C2401_=_C2403( C2401 C2403 ) C2402_=_C2403( C2402 C2403 ) \nC2432_=_C2435( C2432 C2435 ) C2432_=_C2436( C2432 C2436 ) C2432_=_C2470( C2432 C2470 ) C2432_=_C2485( C2432 C2485 ) C2432_=_C2665( C2432 C2665 ) C2432_=_C2716( C2432 C2716 ) \nC2432_=_C3337( C2432 C3337 ) C2432_=_C3558( C2432 C3558 ) C2432_=_C3559( C2432 C3559 ) C2432_=_C3560( C2432 C3560 ) C2432_=_C3562( C2432 C3562 ) C2432_=_C3564( C2432 C3564 ) \nC2432_=_C3565( C2432 C3565 ) C2432_=_C3566( C2432 C3566 ) C2432_=_C3567( C2432 C3567 ) C2432_=_C3568( C2432 C3568 ) C2432_=_C3569( C2432 C3569 ) C2435_=_C2436( C2435 C2436 ) \nC2435_=_C2509( C2435 C2509 ) C2435_=_C3558( C2435 C3558 ) C2435_=_C3582( C2435 C3582 ) C2435_=_C3705( C2435 C3705 ) C2435_=_C3706( C2435 C3706 ) C2435_=_C3708( C2435 C3708 ) \nC2435_=_C3709( C2435 C3709 ) C2436_=_C2721( C2436 C2721 ) C2436_=_C2838( C2436 C2838 ) C2436_=_C3244( C2436 C3244 ) C2436_=_C3341( C2436 C3341 ) C2436_=_C3438( C2436 C3438 ) \nC2436_=_C3634( C2436 C3634 ) C2436_=_C3705( C2436 C3705 ) C2436_=_C3786( C2436 C3786 ) C2436_=_C3836( C2436 C3836 ) C2436_=_C3837( C2436 C3837 ) C2436_=_C3838( C2436 C3838 ) \nC2436_=_C3839( C2436 C3839 ) C2436_=_C3840( C2436 C3840 ) C2436_=_C3841( C2436 C3841 ) C2470_=_C2471( C2470 C2471 ) C2470_=_C2485( C2470 C2485 ) C2470_=_C2665( C2470 C2665 ) \nC2470_=_C2716( C2470 C2716 ) C2470_=_C3337( C2470 C3337 ) C2470_=_C3558( C2470 C3558 ) C2470_=_C3559( C2470 C3559 ) C2470_=_C3560( C2470 C3560 ) C2470_=_C3562( C2470 C3562 ) \nC2470_=_C3564( C2470 C3564 ) C2470_=_C3565( C2470 C3565 ) C2470_=_C3566( C2470 C3566 ) C2470_=_C3567( C2470 C3567 ) C2470_=_C3568( C2470 C3568 ) C2470_=_C3569( C2470 C3569 ) \nC2471_=_C2486( C2471 C2486 ) C2471_=_C2666( C2471 C2666 ) C2471_=_C2717( C2471 C2717 ) C2471_=_C3338( C2471 C3338 ) C2471_=_C3571( C2471 C3571 ) C2471_=_C3572( C2471 C3572 ) \nC2471_=_C3574( C2471 C3574 ) C2471_=_C3576( C2471 C3576 ) C2471_=_C3577( C2471 C3577 ) C2471_=_C3578( C2471 C3578 ) C2471_=_C3579( C2471 C3579 ) C2471_=_C3580( C2471 C3580 ) \nC2471_=_C3581( C2471 C3581 ) C2485_=_C2486( C2485 C2486 ) C2485_=_C2665( C2485 C2665 ) C2485_=_C2716( C2485 C2716 ) C2485_=_C3337( C2485 C3337 ) C2485_=_C3558( C2485 C3558 ) \nC2485_=_C3559( C2485 C3559 ) C2485_=_C3560( C2485 C3560 ) C2485_=_C3562( C2485 C3562 ) C2485_=_C3564( C2485 C3564 ) C2485_=_C3565( C2485 C3565 ) C2485_=_C3566( C2485 C3566 ) \nC2485_=_C3567( C2485 C3567 ) C2485_=_C3568( C2485 C3568 ) C2485_=_C3569( C2485 C3569 ) C2486_=_C2666( C2486 C2666 ) C2486_=_C2717( C2486 C2717 ) C2486_=_C3338( C2486 C3338 ) \nC2486_=_C3571( C2486 C3571 ) C2486_=_C3572( C2486 C3572 ) C2486_=_C3574( C2486 C3574 ) C2486_=_C3576( C2486 C3576 ) C2486_=_C3577( C2486 C3577 ) C2486_=_C3578( C2486 C3578 ) \nC2486_=_C3579( C2486 C3579 ) C2486_=_C3580( C2486 C3580 ) C2486_=_C3581( C2486 C3581 ) C2509_=_C3558( C2509 C3558 ) C2509_=_C3582( C2509 C3582 ) C2509_=_C3705( C2509 C3705 ) \nC2509_=_C3706( C2509 C3706 ) C2509_=_C3708( C2509 C3708 ) C2509_=_C3709( C2509 C3709 ) C2565_=_C2872( C2565 C2872 ) C2565_=_C2992( C2565 C2992 ) C2565_=_C3071( C2565 C3071 ) \nC2565_=_C3082( C2565 C3082 ) C2565_=_C3259( C2565 C3259 ) C2565_=_C3351( C2565 C3351 ) C2565_=_C3371( C2565 C3371 ) C2565_=_C3482( C2565 C3482 ) C2565_=_C3506( C2565 C3506 ) \nC2565_=_C3699( C2565 C3699 ) C2565_=_C3760( C2565 C3760 ) C2565_=_C3761( C2565 C3761 ) C2565_=_C3762( C2565 C3762 ) C2576_=_C2606( C2576 C2606 ) C2576_=_C2607( C2576 C2607 ) \nC2576_=_C2608( C2576 C2608 ) C2576_=_C2609( C2576 C2609 ) C2576_=_C2610( C2576 C2610 ) C2576_=_C2611( C2576 C2611 ) C2576_=_C2612( C2576 C2612 ) C2576_=_C2615( C2576 C2615 ) \nC2576_=_C2616( C2576 C2616 ) C2576_=_C2617( C2576 C2617 ) C2576_=_C2620( C2576 C2620 ) C2576_=_C2621( C2576 C2621 ) C2576_=_C2622( C2576 C2622 ) C2576_=_C2623( C2576 C2623 ) \nC2576_=_C2624( C2576 C2624 ) C2576_=_C2625( C2576 C2625 ) C2576_=_C2626( C2576 C2626 ) C2576_=_C2627( C2576 C2627 ) C2606_=_C2607( C2606 C2607 ) C2606_=_C2608( C2606 C2608 ) \nC2606_=_C2609( C2606 C2609 ) C2606_=_C2610( C2606 C2610 ) C2606_=_C2611( C2606 C2611 ) C2606_=_C2612( C2606 C2612 ) C2606_=_C2615( C2606 C2615 ) C2606_=_C2616( C2606 C2616 ) \nC2606_=_C2617( C2606 C2617 ) C2606_=_C2620( C2606 C2620 ) C2606_=_C2621( C2606 C2621 ) C2606_=_C2622( C2606 C2622 ) C2606_=_C2623( C2606 C2623 ) C2606_=_C2624( C2606 C2624 ) \nC2606_=_C2625( C2606 C2625 ) C2606_=_C2626( C2606 C2626 ) C2606_=_C2627( C2606 C2627 ) C2606_=_C2716( C2606 C2716 ) C2606_=_C2717( C2606 C2717 ) C2606_=_C2721( C2606 C2721 ) \nC2606_=_C2723( C2606 C2723 ) C2607_=_C2608( C2607 C2608 ) C2607_=_C2609( C2607 C2609 ) C2607_=_C2610( C2607 C2610 ) C2607_=_C2611( C2607 C2611 ) C2607_=_C2612( C2607 C2612 ) \nC2607_=_C2615( C2607 C2615 ) C2607_=_C2616( C2607 C2616 ) C2607_=_C2617( C2607 C2617 ) C2607_=_C2620( C2607 C2620 ) C2607_=_C2621( C2607 C2621 ) C2607_=_C2622( C2607 C2622 ) \nC2607_=_C2623( C2607 C2623 ) C2607_=_C2624( C2607 C2624 ) C2607_=_C2625( C2607 C2625 ) C2607_=_C2626( C2607 C2626 ) C2607_=_C2627( C2607 C2627 ) C2608_=_C2609( C2608 C2609 ) \nC2608_=_C2610( C2608 C2610 ) C2608_=_C2611( C2608 C2611 ) C2608_=_C2612( C2608 C2612 ) C2608_=_C2615( C2608 C2615 ) C2608_=_C2616( C2608 C2616 ) C2608_=_C2617( C2608 C2617 ) \nC2608_=_C2620( C2608 C2620 ) C2608_=_C2621( C2608 C2621 ) C2608_=_C2622( C2608 C2622 ) C2608_=_C2623( C2608 C2623 ) C2608_=_C2624( C2608 C2624 ) C2608_=_C2625( C2608 C2625 ) \nC2608_=_C2626( C2608 C2626 ) C2608_=_C2627( C2608 C2627 ) C2609_=_C2610( C2609 C2610 ) C2609_=_C2611( C2609 C2611 ) C2609_=_C2612( C2609 C2612 ) C2609_=_C2615( C2609 C2615 ) \nC2609_=_C2616( C2609 C2616 ) C2609_=_C2617( C2609 C2617 ) C2609_=_C2620( C2609 C2620 ) C2609_=_C2621( C2609 C2621 ) C2609_=_C2622( C2609 C2622 ) C2609_=_C2623( C2609 C2623 ) \nC2609_=_C2624( C2609 C2624 ) C2609_=_C2625( C2609 C2625 ) C2609_=_C2626( C2609 C2626 ) C2609_=_C2627( C2609 C2627 ) C2610_=_C2611( C2610 C2611 ) C2610_=_C2612( C2610 C2612 ) \nC2610_=_C2615( C2610 C2615 ) C2610_=_C2616( C2610 C2616 ) C2610_=_C2617( C2610 C2617 ) C2610_=_C2620( C2610 C2620 ) C2610_=_C2621( C2610 C2621 ) C2610_=_C2622( C2610 C2622 ) \nC2610_=_C2623( C2610 C2623 ) C2610_=_C2624( C2610 C2624 ) C2610_=_C2625( C2610 C2625 ) C2610_=_C2626( C2610 C2626 ) C2610_=_C2627( C2610 C2627 ) C2610_=_C3337( C2610 C3337 ) \nC2610_=_C3338( C2610 C3338 ) C2610_=_C3341( C2610 C3341 ) C2610_=_C3343( C2610 C3343 ) C2611_=_C2612( C2611 C2612 ) C2611_=_C2615( C2611 C2615 ) C2611_=_C2616( C2611 C2616 ) \nC2611_=_C2617(</w:t>
      </w:r>
    </w:p>
    <w:p>
      <w:pPr>
        <w:pStyle w:val="PreformattedText"/>
        <w:bidi w:val="0"/>
        <w:spacing w:before="0" w:after="0"/>
        <w:jc w:val="left"/>
        <w:rPr/>
      </w:pPr>
      <w:r>
        <w:rPr/>
        <w:t xml:space="preserve"> </w:t>
      </w:r>
      <w:r>
        <w:rPr/>
        <w:t>C2611 C2617 ) C2611_=_C2620( C2611 C2620 ) C2611_=_C2621( C2611 C2621 ) C2611_=_C2622( C2611 C2622 ) C2611_=_C2623( C2611 C2623 ) C2611_=_C2624( C2611 C2624 ) \nC2611_=_C2625( C2611 C2625 ) C2611_=_C2626( C2611 C2626 ) C2611_=_C2627( C2611 C2627 ) C2611_=_C2829( C2611 C2829 ) C2612_=_C2615( C2612 C2615 ) C2612_=_C2616( C2612 C2616 ) \nC2612_=_C2617( C2612 C2617 ) C2612_=_C2620( C2612 C2620 ) C2612_=_C2621( C2612 C2621 ) C2612_=_C2622( C2612 C2622 ) C2612_=_C2623( C2612 C2623 ) C2612_=_C2624( C2612 C2624 ) \nC2612_=_C2625( C2612 C2625 ) C2612_=_C2626( C2612 C2626 ) C2612_=_C2627( C2612 C2627 ) C2615_=_C2616( C2615 C2616 ) C2615_=_C2617( C2615 C2617 ) C2615_=_C2620( C2615 C2620 ) \nC2615_=_C2621( C2615 C2621 ) C2615_=_C2622( C2615 C2622 ) C2615_=_C2623( C2615 C2623 ) C2615_=_C2624( C2615 C2624 ) C2615_=_C2625( C2615 C2625 ) C2615_=_C2626( C2615 C2626 ) \nC2615_=_C2627( C2615 C2627 ) C2616_=_C2617( C2616 C2617 ) C2616_=_C2620( C2616 C2620 ) C2616_=_C2621( C2616 C2621 ) C2616_=_C2622( C2616 C2622 ) C2616_=_C2623( C2616 C2623 ) \nC2616_=_C2624( C2616 C2624 ) C2616_=_C2625( C2616 C2625 ) C2616_=_C2626( C2616 C2626 ) C2616_=_C2627( C2616 C2627 ) C2617_=_C2620( C2617 C2620 ) C2617_=_C2621( C2617 C2621 ) \nC2617_=_C2622( C2617 C2622 ) C2617_=_C2623( C2617 C2623 ) C2617_=_C2624( C2617 C2624 ) C2617_=_C2625( C2617 C2625 ) C2617_=_C2626( C2617 C2626 ) C2617_=_C2627( C2617 C2627 ) \nC2617_=_C2837( C2617 C2837 ) C2617_=_C3559( C2617 C3559 ) C2617_=_C3571( C2617 C3571 ) C2617_=_C3786( C2617 C3786 ) C2617_=_C3788( C2617 C3788 ) C2620_=_C2621( C2620 C2621 ) \nC2620_=_C2622( C2620 C2622 ) C2620_=_C2623( C2620 C2623 ) C2620_=_C2624( C2620 C2624 ) C2620_=_C2625( C2620 C2625 ) C2620_=_C2626( C2620 C2626 ) C2620_=_C2627( C2620 C2627 ) \nC2621_=_C2622( C2621 C2622 ) C2621_=_C2623( C2621 C2623 ) C2621_=_C2624( C2621 C2624 ) C2621_=_C2625( C2621 C2625 ) C2621_=_C2626( C2621 C2626 ) C2621_=_C2627( C2621 C2627 ) \nC2621_=_C3566( C2621 C3566 ) C2621_=_C3578( C2621 C3578 ) C2621_=_C3836( C2621 C3836 ) C2621_=_C3910( C2621 C3910 ) C2622_=_C2623( C2622 C2623 ) C2622_=_C2624( C2622 C2624 ) \nC2622_=_C2625( C2622 C2625 ) C2622_=_C2626( C2622 C2626 ) C2622_=_C2627( C2622 C2627 ) C2623_=_C2624( C2623 C2624 ) C2623_=_C2625( C2623 C2625 ) C2623_=_C2626( C2623 C2626 ) \nC2623_=_C2627( C2623 C2627 ) C2624_=_C2625( C2624 C2625 ) C2624_=_C2626( C2624 C2626 ) C2624_=_C2627( C2624 C2627 ) C2625_=_C2626( C2625 C2626 ) C2625_=_C2627( C2625 C2627 ) \nC2625_=_C3567( C2625 C3567 ) C2625_=_C3580( C2625 C3580 ) C2625_=_C3839( C2625 C3839 ) C2625_=_C3911( C2625 C3911 ) C2626_=_C2627( C2626 C2627 ) C2665_=_C2666( C2665 C2666 ) \nC2665_=_C2716( C2665 C2716 ) C2665_=_C3337( C2665 C3337 ) C2665_=_C3558( C2665 C3558 ) C2665_=_C3559( C2665 C3559 ) C2665_=_C3560( C2665 C3560 ) C2665_=_C3562( C2665 C3562 ) \nC2665_=_C3564( C2665 C3564 ) C2665_=_C3565( C2665 C3565 ) C2665_=_C3566( C2665 C3566 ) C2665_=_C3567( C2665 C3567 ) C2665_=_C3568( C2665 C3568 ) C2665_=_C3569( C2665 C3569 ) \nC2666_=_C2717( C2666 C2717 ) C2666_=_C3338( C2666 C3338 ) C2666_=_C3571( C2666 C3571 ) C2666_=_C3572( C2666 C3572 ) C2666_=_C3574( C2666 C3574 ) C2666_=_C3576( C2666 C3576 ) \nC2666_=_C3577( C2666 C3577 ) C2666_=_C3578( C2666 C3578 ) C2666_=_C3579( C2666 C3579 ) C2666_=_C3580( C2666 C3580 ) C2666_=_C3581( C2666 C3581 ) C2716_=_C2717( C2716 C2717 ) \nC2716_=_C2721( C2716 C2721 ) C2716_=_C2723( C2716 C2723 ) C2716_=_C3337( C2716 C3337 ) C2716_=_C3558( C2716 C3558 ) C2716_=_C3559( C2716 C3559 ) C2716_=_C3560( C2716 C3560 ) \nC2716_=_C3562( C2716 C3562 ) C2716_=_C3564( C2716 C3564 ) C2716_=_C3565( C2716 C3565 ) C2716_=_C3566( C2716 C3566 ) C2716_=_C3567( C2716 C3567 ) C2716_=_C3568( C2716 C3568 ) \nC2716_=_C3569( C2716 C3569 ) C2717_=_C2721( C2717 C2721 ) C2717_=_C2723( C2717 C2723 ) C2717_=_C3338( C2717 C3338 ) C2717_=_C3571( C2717 C3571 ) C2717_=_C3572( C2717 C3572 ) \nC2717_=_C3574( C2717 C3574 ) C2717_=_C3576( C2717 C3576 ) C2717_=_C3577( C2717 C3577 ) C2717_=_C3578( C2717 C3578 ) C2717_=_C3579( C2717 C3579 ) C2717_=_C3580( C2717 C3580 ) \nC2717_=_C3581( C2717 C3581 ) C2721_=_C2723( C2721 C2723 ) C2721_=_C2838( C2721 C2838 ) C2721_=_C3244( C2721 C3244 ) C2721_=_C3341( C2721 C3341 ) C2721_=_C3438( C2721 C3438 ) \nC2721_=_C3634( C2721 C3634 ) C2721_=_C3705( C2721 C3705 ) C2721_=_C3786( C2721 C3786 ) C2721_=_C3836( C2721 C3836 ) C2721_=_C3837( C2721 C3837 ) C2721_=_C3838( C2721 C3838 ) \nC2721_=_C3839( C2721 C3839 ) C2721_=_C3840( C2721 C3840 ) C2721_=_C3841( C2721 C3841 ) C2723_=_C2739( C2723 C2739 ) C2723_=_C2890( C2723 C2890 ) C2723_=_C2920( C2723 C2920 ) \nC2723_=_C2995( C2723 C2995 ) C2723_=_C3343( C2723 C3343 ) C2723_=_C3405( C2723 C3405 ) C2723_=_C3516( C2723 C3516 ) C2723_=_C3773( C2723 C3773 ) C2723_=_C3788( C2723 C3788 ) \nC2723_=_C3910( C2723 C3910 ) C2723_=_C3911( C2723 C3911 ) C2723_=_C3912( C2723 C3912 ) C2739_=_C2890( C2739 C2890 ) C2739_=_C2920( C2739 C2920 ) C2739_=_C2995( C2739 C2995 ) \nC2739_=_C3343( C2739 C3343 ) C2739_=_C3405( C2739 C3405 ) C2739_=_C3516( C2739 C3516 ) C2739_=_C3773( C2739 C3773 ) C2739_=_C3788( C2739 C3788 ) C2739_=_C3910( C2739 C3910 ) \nC2739_=_C3911( C2739 C3911 ) C2739_=_C3912( C2739 C3912 ) C2778_=_C2827( C2778 C2827 ) C2778_=_C2828( C2778 C2828 ) C2778_=_C2829( C2778 C2829 ) C2778_=_C2830( C2778 C2830 ) \nC2778_=_C2831( C2778 C2831 ) C2778_=_C2832( C2778 C2832 ) C2778_=_C2833( C2778 C2833 ) C2778_=_C2834( C2778 C2834 ) C2778_=_C2836( C2778 C2836 ) C2778_=_C2837( C2778 C2837 ) \nC2778_=_C2838( C2778 C2838 ) C2778_=_C2839( C2778 C2839 ) C2778_=_C2840( C2778 C2840 ) C2778_=_C2841( C2778 C2841 ) C2778_=_C2842( C2778 C2842 ) C2778_=_C2843( C2778 C2843 ) \nC2778_=_C2845( C2778 C2845 ) C2778_=_C2846( C2778 C2846 ) C2778_=_C2847( C2778 C2847 ) C2827_=_C2828( C2827 C2828 ) C2827_=_C2829( C2827 C2829 ) C2827_=_C2830( C2827 C2830 ) \nC2827_=_C2831( C2827 C2831 ) C2827_=_C2832( C2827 C2832 ) C2827_=_C2833( C2827 C2833 ) C2827_=_C2834( C2827 C2834 ) C2827_=_C2836( C2827 C2836 ) C2827_=_C2837( C2827 C2837 ) \nC2827_=_C2838( C2827 C2838 ) C2827_=_C2839( C2827 C2839 ) C2827_=_C2840( C2827 C2840 ) C2827_=_C2841( C2827 C2841 ) C2827_=_C2842( C2827 C2842 ) C2827_=_C2843( C2827 C2843 ) \nC2827_=_C2845( C2827 C2845 ) C2827_=_C2846( C2827 C2846 ) C2827_=_C2847( C2827 C2847 ) C2827_=_C2992( C2827 C2992 ) C2827_=_C2995( C2827 C2995 ) C2828_=_C2829( C2828 C2829 ) \nC2828_=_C2830( C2828 C2830 ) C2828_=_C2831( C2828 C2831 ) C2828_=_C2832( C2828 C2832 ) C2828_=_C2833( C2828 C2833 ) C2828_=_C2834( C2828 C2834 ) C2828_=_C2836( C2828 C2836 ) \nC2828_=_C2837( C2828 C2837 ) C2828_=_C2838( C2828 C2838 ) C2828_=_C2839( C2828 C2839 ) C2828_=_C2840( C2828 C2840 ) C2828_=_C2841( C2828 C2841 ) C2828_=_C2842( C2828 C2842 ) \nC2828_=_C2843( C2828 C2843 ) C2828_=_C2845( C2828 C2845 ) C2828_=_C2846( C2828 C2846 ) C2828_=_C2847( C2828 C2847 ) C2829_=_C2830( C2829 C2830 ) C2829_=_C2831( C2829 C2831 ) \nC2829_=_C2832( C2829 C2832 ) C2829_=_C2833( C2829 C2833 ) C2829_=_C2834( C2829 C2834 ) C2829_=_C2836( C2829 C2836 ) C2829_=_C2837( C2829 C2837 ) C2829_=_C2838( C2829 C2838 ) \nC2829_=_C2839( C2829 C2839 ) C2829_=_C2840( C2829 C2840 ) C2829_=_C2841( C2829 C2841 ) C2829_=_C2842( C2829 C2842 ) C2829_=_C2843( C2829 C2843 ) C2829_=_C2845( C2829 C2845 ) \nC2829_=_C2846( C2829 C2846 ) C2829_=_C2847( C2829 C2847 ) C2830_=_C2831( C2830 C2831 ) C2830_=_C2832( C2830 C2832 ) C2830_=_C2833( C2830 C2833 ) C2830_=_C2834( C2830 C2834 ) \nC2830_=_C2836( C2830 C2836 ) C2830_=_C2837( C2830 C2837 ) C2830_=_C2838( C2830 C2838 ) C2830_=_C2839( C2830 C2839 ) C2830_=_C2840( C2830 C2840 ) C2830_=_C2841( C2830 C2841 ) \nC2830_=_C2842( C2830 C2842 ) C2830_=_C2843( C2830 C2843 ) C2830_=_C2845( C2830 C2845 ) C2830_=_C2846( C2830 C2846 ) C2830_=_C2847( C2830 C2847 ) C2831_=_C2832( C2831 C2832 ) \nC2831_=_C2833( C2831 C2833 ) C2831_=_C2834( C2831 C2834 ) C2831_=_C2836( C2831 C2836 ) C2831_=_C2837( C2831 C2837 ) C2831_=_C2838( C2831 C2838 ) C2831_=_C2839( C2831 C2839 ) \nC2831_=_C2840( C2831 C2840 ) C2831_=_C2841( C2831 C2841 ) C2831_=_C2842( C2831 C2842 ) C2831_=_C2843( C2831 C2843 ) C2831_=_C2845( C2831 C2845 ) C2831_=_C2846( C2831 C2846 ) \nC2831_=_C2847( C2831 C2847 ) C2832_=_C2833( C2832 C2833 ) C2832_=_C2834( C2832 C2834 ) C2832_=_C2836( C2832 C2836 ) C2832_=_C2837( C2832 C2837 ) C2832_=_C2838( C2832 C2838 ) \nC2832_=_C2839( C2832 C2839 ) C2832_=_C2840( C2832 C2840 ) C2832_=_C2841( C2832 C2841 ) C2832_=_C2842( C2832 C2842 ) C2832_=_C2843( C2832 C2843 ) C2832_=_C2845( C2832 C2845 ) \nC2832_=_C2846( C2832 C2846 ) C2832_=_C2847( C2832 C2847 ) C2833_=_C2834( C2833 C2834 ) C2833_=_C2836( C2833 C2836 ) C2833_=_C2837( C2833 C2837 ) C2833_=_C2838( C2833 C2838 ) \nC2833_=_C2839( C2833 C2839 ) C2833_=_C2840( C2833 C2840 ) C2833_=_C2841( C2833 C2841 ) C2833_=_C2842( C2833 C2842 ) C2833_=_C2843( C2833 C2843 ) C2833_=_C2845( C2833 C2845 ) \nC2833_=_C2846( C2833 C2846 ) C2833_=_C2847( C2833 C2847 ) C2834_=_C2836( C2834 C2836 ) C2834_=_C2837( C2834 C2837 ) C2834_=_C2838( C2834 C2838 ) C2834_=_C2839( C2834 C2839 ) \nC2834_=_C2840( C2834 C2840 ) C2834_=_C2841( C2834 C2841 ) C2834_=_C2842( C2834 C2842 ) C2834_=_C2843( C2834 C2843 ) C2834_=_C2845( C2834 C2845 ) C2834_=_C2846( C2834 C2846 ) \nC2834_=_C2847( C2834 C2847 ) C2836_=_C2837( C2836 C2837 ) C2836_=_C2838( C2836 C2838 ) C2836_=_C2839( C2836 C2839 ) C2836_=_C2840( C2836 C2840 ) C2836_=_C2841( C2836 C2841 ) \nC2836_=_C2842( C2836 C2842 ) C2836_=_C2843( C2836 C2843 ) C2836_=_C2845( C2836 C2845 ) C2836_=_C2846( C2836 C2846 ) C2836_=_C2847( C2836 C2847 ) C2837_=_C2838( C2837 C2838 ) \nC2837_=_C2839( C2837 C2839 ) C2837_=_C2840( C2837 C2840 ) C2837_=_C2841( C2837 C2841 ) C2837_=_C2842( C2837 C2842 ) C2837_=_C2843( C2837 C2843 ) C2837_=_C2845( C2837 C2845 ) \nC2837_=_C2846( C2837 C2846 ) C2837_=_C2847( C2837 C2847 ) C2837_=_C3559( C2837 C3559 ) C2837_=_C3571( C2837 C3571 ) C2837_=_C3786( C2837 C3786 ) C2837_=_C3788( C2837 C3788 ) \nC2838_=_C2839( C2838 C2839 ) C2838_=_C2840( C2838 C2840 ) C2838_=_C2841(</w:t>
      </w:r>
    </w:p>
    <w:p>
      <w:pPr>
        <w:pStyle w:val="PreformattedText"/>
        <w:bidi w:val="0"/>
        <w:spacing w:before="0" w:after="0"/>
        <w:jc w:val="left"/>
        <w:rPr/>
      </w:pPr>
      <w:r>
        <w:rPr/>
        <w:t xml:space="preserve"> </w:t>
      </w:r>
      <w:r>
        <w:rPr/>
        <w:t>C2838 C2841 ) C2838_=_C2842( C2838 C2842 ) C2838_=_C2843( C2838 C2843 ) C2838_=_C2845( C2838 C2845 ) \nC2838_=_C2846( C2838 C2846 ) C2838_=_C2847( C2838 C2847 ) C2838_=_C3244( C2838 C3244 ) C2838_=_C3341( C2838 C3341 ) C2838_=_C3438( C2838 C3438 ) C2838_=_C3634( C2838 C3634 ) \nC2838_=_C3705( C2838 C3705 ) C2838_=_C3786( C2838 C3786 ) C2838_=_C3836( C2838 C3836 ) C2838_=_C3837( C2838 C3837 ) C2838_=_C3838( C2838 C3838 ) C2838_=_C3839( C2838 C3839 ) \nC2838_=_C3840( C2838 C3840 ) C2838_=_C3841( C2838 C3841 ) C2839_=_C2840( C2839 C2840 ) C2839_=_C2841( C2839 C2841 ) C2839_=_C2842( C2839 C2842 ) C2839_=_C2843( C2839 C2843 ) \nC2839_=_C2845( C2839 C2845 ) C2839_=_C2846( C2839 C2846 ) C2839_=_C2847( C2839 C2847 ) C2840_=_C2841( C2840 C2841 ) C2840_=_C2842( C2840 C2842 ) C2840_=_C2843( C2840 C2843 ) \nC2840_=_C2845( C2840 C2845 ) C2840_=_C2846( C2840 C2846 ) C2840_=_C2847( C2840 C2847 ) C2841_=_C2842( C2841 C2842 ) C2841_=_C2843( C2841 C2843 ) C2841_=_C2845( C2841 C2845 ) \nC2841_=_C2846( C2841 C2846 ) C2841_=_C2847( C2841 C2847 ) C2842_=_C2843( C2842 C2843 ) C2842_=_C2845( C2842 C2845 ) C2842_=_C2846( C2842 C2846 ) C2842_=_C2847( C2842 C2847 ) \nC2842_=_C3706( C2842 C3706 ) C2842_=_C3837( C2842 C3837 ) C2842_=_C4062( C2842 C4062 ) C2843_=_C2845( C2843 C2845 ) C2843_=_C2846( C2843 C2846 ) C2843_=_C2847( C2843 C2847 ) \nC2845_=_C2846( C2845 C2846 ) C2845_=_C2847( C2845 C2847 ) C2846_=_C2847( C2846 C2847 ) C2846_=_C3708( C2846 C3708 ) C2847_=_C3569( C2847 C3569 ) C2847_=_C3709( C2847 C3709 ) \nC2872_=_C2992( C2872 C2992 ) C2872_=_C3071( C2872 C3071 ) C2872_=_C3082( C2872 C3082 ) C2872_=_C3259( C2872 C3259 ) C2872_=_C3351( C2872 C3351 ) C2872_=_C3371( C2872 C3371 ) \nC2872_=_C3482( C2872 C3482 ) C2872_=_C3506( C2872 C3506 ) C2872_=_C3699( C2872 C3699 ) C2872_=_C3760( C2872 C3760 ) C2872_=_C3761( C2872 C3761 ) C2872_=_C3762( C2872 C3762 ) \nC2890_=_C2920( C2890 C2920 ) C2890_=_C2995( C2890 C2995 ) C2890_=_C3343( C2890 C3343 ) C2890_=_C3405( C2890 C3405 ) C2890_=_C3516( C2890 C3516 ) C2890_=_C3773( C2890 C3773 ) \nC2890_=_C3788( C2890 C3788 ) C2890_=_C3910( C2890 C3910 ) C2890_=_C3911( C2890 C3911 ) C2890_=_C3912( C2890 C3912 ) C2920_=_C2995( C2920 C2995 ) C2920_=_C3343( C2920 C3343 ) \nC2920_=_C3405( C2920 C3405 ) C2920_=_C3516( C2920 C3516 ) C2920_=_C3773( C2920 C3773 ) C2920_=_C3788( C2920 C3788 ) C2920_=_C3910( C2920 C3910 ) C2920_=_C3911( C2920 C3911 ) \nC2920_=_C3912( C2920 C3912 ) C2992_=_C2995( C2992 C2995 ) C2992_=_C3071( C2992 C3071 ) C2992_=_C3082( C2992 C3082 ) C2992_=_C3259( C2992 C3259 ) C2992_=_C3351( C2992 C3351 ) \nC2992_=_C3371( C2992 C3371 ) C2992_=_C3482( C2992 C3482 ) C2992_=_C3506( C2992 C3506 ) C2992_=_C3699( C2992 C3699 ) C2992_=_C3760( C2992 C3760 ) C2992_=_C3761( C2992 C3761 ) \nC2992_=_C3762( C2992 C3762 ) C2995_=_C3343( C2995 C3343 ) C2995_=_C3405( C2995 C3405 ) C2995_=_C3516( C2995 C3516 ) C2995_=_C3773( C2995 C3773 ) C2995_=_C3788( C2995 C3788 ) \nC2995_=_C3910( C2995 C3910 ) C2995_=_C3911( C2995 C3911 ) C2995_=_C3912( C2995 C3912 ) C3018_=_C3308( C3018 C3308 ) C3018_=_C3333( C3018 C3333 ) C3018_=_C3432( C3018 C3432 ) \nC3018_=_C3579( C3018 C3579 ) C3018_=_C3761( C3018 C3761 ) C3018_=_C3838( C3018 C3838 ) C3018_=_C3947( C3018 C3947 ) C3018_=_C4062( C3018 C4062 ) C3018_=_C4079( C3018 C4079 ) \nC3071_=_C3082( C3071 C3082 ) C3071_=_C3259( C3071 C3259 ) C3071_=_C3351( C3071 C3351 ) C3071_=_C3371( C3071 C3371 ) C3071_=_C3482( C3071 C3482 ) C3071_=_C3506( C3071 C3506 ) \nC3071_=_C3699( C3071 C3699 ) C3071_=_C3760( C3071 C3760 ) C3071_=_C3761( C3071 C3761 ) C3071_=_C3762( C3071 C3762 ) C3082_=_C3259( C3082 C3259 ) C3082_=_C3351( C3082 C3351 ) \nC3082_=_C3371( C3082 C3371 ) C3082_=_C3482( C3082 C3482 ) C3082_=_C3506( C3082 C3506 ) C3082_=_C3699( C3082 C3699 ) C3082_=_C3760( C3082 C3760 ) C3082_=_C3761( C3082 C3761 ) \nC3082_=_C3762( C3082 C3762 ) C3244_=_C3341( C3244 C3341 ) C3244_=_C3438( C3244 C3438 ) C3244_=_C3634( C3244 C3634 ) C3244_=_C3705( C3244 C3705 ) C3244_=_C3786( C3244 C3786 ) \nC3244_=_C3836( C3244 C3836 ) C3244_=_C3837( C3244 C3837 ) C3244_=_C3838( C3244 C3838 ) C3244_=_C3839( C3244 C3839 ) C3244_=_C3840( C3244 C3840 ) C3244_=_C3841( C3244 C3841 ) \nC3259_=_C3351( C3259 C3351 ) C3259_=_C3371( C3259 C3371 ) C3259_=_C3482( C3259 C3482 ) C3259_=_C3506( C3259 C3506 ) C3259_=_C3699( C3259 C3699 ) C3259_=_C3760( C3259 C3760 ) \nC3259_=_C3761( C3259 C3761 ) C3259_=_C3762( C3259 C3762 ) C3308_=_C3333( C3308 C3333 ) C3308_=_C3432( C3308 C3432 ) C3308_=_C3579( C3308 C3579 ) C3308_=_C3761( C3308 C3761 ) \nC3308_=_C3838( C3308 C3838 ) C3308_=_C3947( C3308 C3947 ) C3308_=_C4062( C3308 C4062 ) C3308_=_C4079( C3308 C4079 ) C3333_=_C3432( C3333 C3432 ) C3333_=_C3579( C3333 C3579 ) \nC3333_=_C3761( C3333 C3761 ) C3333_=_C3838( C3333 C3838 ) C3333_=_C3947( C3333 C3947 ) C3333_=_C4062( C3333 C4062 ) C3333_=_C4079( C3333 C4079 ) C3337_=_C3338( C3337 C3338 ) \nC3337_=_C3341( C3337 C3341 ) C3337_=_C3343( C3337 C3343 ) C3337_=_C3558( C3337 C3558 ) C3337_=_C3559( C3337 C3559 ) C3337_=_C3560( C3337 C3560 ) C3337_=_C3562( C3337 C3562 ) \nC3337_=_C3564( C3337 C3564 ) C3337_=_C3565( C3337 C3565 ) C3337_=_C3566( C3337 C3566 ) C3337_=_C3567( C3337 C3567 ) C3337_=_C3568( C3337 C3568 ) C3337_=_C3569( C3337 C3569 ) \nC3338_=_C3341( C3338 C3341 ) C3338_=_C3343( C3338 C3343 ) C3338_=_C3571( C3338 C3571 ) C3338_=_C3572( C3338 C3572 ) C3338_=_C3574( C3338 C3574 ) C3338_=_C3576( C3338 C3576 ) \nC3338_=_C3577( C3338 C3577 ) C3338_=_C3578( C3338 C3578 ) C3338_=_C3579( C3338 C3579 ) C3338_=_C3580( C3338 C3580 ) C3338_=_C3581( C3338 C3581 ) C3341_=_C3343( C3341 C3343 ) \nC3341_=_C3438( C3341 C3438 ) C3341_=_C3634( C3341 C3634 ) C3341_=_C3705( C3341 C3705 ) C3341_=_C3786( C3341 C3786 ) C3341_=_C3836( C3341 C3836 ) C3341_=_C3837( C3341 C3837 ) \nC3341_=_C3838( C3341 C3838 ) C3341_=_C3839( C3341 C3839 ) C3341_=_C3840( C3341 C3840 ) C3341_=_C3841( C3341 C3841 ) C3343_=_C3405( C3343 C3405 ) C3343_=_C3516( C3343 C3516 ) \nC3343_=_C3773( C3343 C3773 ) C3343_=_C3788( C3343 C3788 ) C3343_=_C3910( C3343 C3910 ) C3343_=_C3911( C3343 C3911 ) C3343_=_C3912( C3343 C3912 ) C3351_=_C3371( C3351 C3371 ) \nC3351_=_C3482( C3351 C3482 ) C3351_=_C3506( C3351 C3506 ) C3351_=_C3699( C3351 C3699 ) C3351_=_C3760( C3351 C3760 ) C3351_=_C3761( C3351 C3761 ) C3351_=_C3762( C3351 C3762 ) \nC3371_=_C3482( C3371 C3482 ) C3371_=_C3506( C3371 C3506 ) C3371_=_C3699( C3371 C3699 ) C3371_=_C3760( C3371 C3760 ) C3371_=_C3761( C3371 C3761 ) C3371_=_C3762( C3371 C3762 ) \nC3405_=_C3516( C3405 C3516 ) C3405_=_C3773( C3405 C3773 ) C3405_=_C3788( C3405 C3788 ) C3405_=_C3910( C3405 C3910 ) C3405_=_C3911( C3405 C3911 ) C3405_=_C3912( C3405 C3912 ) \nC3432_=_C3579( C3432 C3579 ) C3432_=_C3761( C3432 C3761 ) C3432_=_C3838( C3432 C3838 ) C3432_=_C3947( C3432 C3947 ) C3432_=_C4062( C3432 C4062 ) C3432_=_C4079( C3432 C4079 ) \nC3438_=_C3634( C3438 C3634 ) C3438_=_C3705( C3438 C3705 ) C3438_=_C3786( C3438 C3786 ) C3438_=_C3836( C3438 C3836 ) C3438_=_C3837( C3438 C3837 ) C3438_=_C3838( C3438 C3838 ) \nC3438_=_C3839( C3438 C3839 ) C3438_=_C3840( C3438 C3840 ) C3438_=_C3841( C3438 C3841 ) C3482_=_C3506( C3482 C3506 ) C3482_=_C3699( C3482 C3699 ) C3482_=_C3760( C3482 C3760 ) \nC3482_=_C3761( C3482 C3761 ) C3482_=_C3762( C3482 C3762 ) C3506_=_C3699( C3506 C3699 ) C3506_=_C3760( C3506 C3760 ) C3506_=_C3761( C3506 C3761 ) C3506_=_C3762( C3506 C3762 ) \nC3516_=_C3773( C3516 C3773 ) C3516_=_C3788( C3516 C3788 ) C3516_=_C3910( C3516 C3910 ) C3516_=_C3911( C3516 C3911 ) C3516_=_C3912( C3516 C3912 ) C3558_=_C3559( C3558 C3559 ) \nC3558_=_C3560( C3558 C3560 ) C3558_=_C3562( C3558 C3562 ) C3558_=_C3564( C3558 C3564 ) C3558_=_C3565( C3558 C3565 ) C3558_=_C3566( C3558 C3566 ) C3558_=_C3567( C3558 C3567 ) \nC3558_=_C3568( C3558 C3568 ) C3558_=_C3569( C3558 C3569 ) C3558_=_C3582( C3558 C3582 ) C3558_=_C3705( C3558 C3705 ) C3558_=_C3706( C3558 C3706 ) C3558_=_C3708( C3558 C3708 ) \nC3558_=_C3709( C3558 C3709 ) C3559_=_C3560( C3559 C3560 ) C3559_=_C3562( C3559 C3562 ) C3559_=_C3564( C3559 C3564 ) C3559_=_C3565( C3559 C3565 ) C3559_=_C3566( C3559 C3566 ) \nC3559_=_C3567( C3559 C3567 ) C3559_=_C3568( C3559 C3568 ) C3559_=_C3569( C3559 C3569 ) C3559_=_C3571( C3559 C3571 ) C3559_=_C3786( C3559 C3786 ) C3559_=_C3788( C3559 C3788 ) \nC3560_=_C3562( C3560 C3562 ) C3560_=_C3564( C3560 C3564 ) C3560_=_C3565( C3560 C3565 ) C3560_=_C3566( C3560 C3566 ) C3560_=_C3567( C3560 C3567 ) C3560_=_C3568( C3560 C3568 ) \nC3560_=_C3569( C3560 C3569 ) C3560_=_C3572( C3560 C3572 ) C3562_=_C3564( C3562 C3564 ) C3562_=_C3565( C3562 C3565 ) C3562_=_C3566( C3562 C3566 ) C3562_=_C3567( C3562 C3567 ) \nC3562_=_C3568( C3562 C3568 ) C3562_=_C3569( C3562 C3569 ) C3562_=_C3574( C3562 C3574 ) C3564_=_C3565( C3564 C3565 ) C3564_=_C3566( C3564 C3566 ) C3564_=_C3567( C3564 C3567 ) \nC3564_=_C3568( C3564 C3568 ) C3564_=_C3569( C3564 C3569 ) C3564_=_C3576( C3564 C3576 ) C3565_=_C3566( C3565 C3566 ) C3565_=_C3567( C3565 C3567 ) C3565_=_C3568( C3565 C3568 ) \nC3565_=_C3569( C3565 C3569 ) C3565_=_C3577( C3565 C3577 ) C3566_=_C3567( C3566 C3567 ) C3566_=_C3568( C3566 C3568 ) C3566_=_C3569( C3566 C3569 ) C3566_=_C3578( C3566 C3578 ) \nC3566_=_C3836( C3566 C3836 ) C3566_=_C3910( C3566 C3910 ) C3567_=_C3568( C3567 C3568 ) C3567_=_C3569( C3567 C3569 ) C3567_=_C3580( C3567 C3580 ) C3567_=_C3839( C3567 C3839 ) \nC3567_=_C3911( C3567 C3911 ) C3568_=_C3569( C3568 C3569 ) C3568_=_C3581( C3568 C3581 ) C3568_=_C3841( C3568 C3841 ) C3568_=_C4079( C3568 C4079 ) C3569_=_C3709( C3569 C3709 ) \nC3571_=_C3572( C3571 C3572 ) C3571_=_C3574( C3571 C3574 ) C3571_=_C3576( C3571 C3576 ) C3571_=_C3577( C3571 C3577 ) C3571_=_C3578( C3571 C3578 ) C3571_=_C3579( C3571 C3579 ) \nC3571_=_C3580( C3571 C3580 ) C3571_=_C3581( C3571 C3581 ) C3571_=_C3786( C3571 C3786 ) C3571_=_C3788( C3571 C3788 ) C3572_=_C3574( C3572 C3574 ) C3572_=_C3576( C3572 C3576 ) \nC3572_=_C3577( C3572 C3577 ) C3572_=_C3578( C3572 C3578 ) C3572_=_C3579( C3572 C3579 ) C3572_=_C3580( C3572 C3580 ) C3572_=_C3581(</w:t>
      </w:r>
    </w:p>
    <w:p>
      <w:pPr>
        <w:pStyle w:val="PreformattedText"/>
        <w:bidi w:val="0"/>
        <w:spacing w:before="0" w:after="0"/>
        <w:jc w:val="left"/>
        <w:rPr/>
      </w:pPr>
      <w:r>
        <w:rPr/>
        <w:t xml:space="preserve"> </w:t>
      </w:r>
      <w:r>
        <w:rPr/>
        <w:t>C3572 C3581 ) C3574_=_C3576( C3574 C3576 ) \nC3574_=_C3577( C3574 C3577 ) C3574_=_C3578( C3574 C3578 ) C3574_=_C3579( C3574 C3579 ) C3574_=_C3580( C3574 C3580 ) C3574_=_C3581( C3574 C3581 ) C3576_=_C3577( C3576 C3577 ) \nC3576_=_C3578( C3576 C3578 ) C3576_=_C3579( C3576 C3579 ) C3576_=_C3580( C3576 C3580 ) C3576_=_C3581( C3576 C3581 ) C3577_=_C3578( C3577 C3578 ) C3577_=_C3579( C3577 C3579 ) \nC3577_=_C3580( C3577 C3580 ) C3577_=_C3581( C3577 C3581 ) C3578_=_C3579( C3578 C3579 ) C3578_=_C3580( C3578 C3580 ) C3578_=_C3581( C3578 C3581 ) C3578_=_C3836( C3578 C3836 ) \nC3578_=_C3910( C3578 C3910 ) C3579_=_C3580( C3579 C3580 ) C3579_=_C3581( C3579 C3581 ) C3579_=_C3761( C3579 C3761 ) C3579_=_C3838( C3579 C3838 ) C3579_=_C3947( C3579 C3947 ) \nC3579_=_C4062( C3579 C4062 ) C3579_=_C4079( C3579 C4079 ) C3580_=_C3581( C3580 C3581 ) C3580_=_C3839( C3580 C3839 ) C3580_=_C3911( C3580 C3911 ) C3581_=_C3841( C3581 C3841 ) \nC3581_=_C4079( C3581 C4079 ) C3582_=_C3705( C3582 C3705 ) C3582_=_C3706( C3582 C3706 ) C3582_=_C3708( C3582 C3708 ) C3582_=_C3709( C3582 C3709 ) C3634_=_C3705( C3634 C3705 ) \nC3634_=_C3786( C3634 C3786 ) C3634_=_C3836( C3634 C3836 ) C3634_=_C3837( C3634 C3837 ) C3634_=_C3838( C3634 C3838 ) C3634_=_C3839( C3634 C3839 ) C3634_=_C3840( C3634 C3840 ) \nC3634_=_C3841( C3634 C3841 ) C3699_=_C3760( C3699 C3760 ) C3699_=_C3761( C3699 C3761 ) C3699_=_C3762( C3699 C3762 ) C3705_=_C3706( C3705 C3706 ) C3705_=_C3708( C3705 C3708 ) \nC3705_=_C3709( C3705 C3709 ) C3705_=_C3786( C3705 C3786 ) C3705_=_C3836( C3705 C3836 ) C3705_=_C3837( C3705 C3837 ) C3705_=_C3838( C3705 C3838 ) C3705_=_C3839( C3705 C3839 ) \nC3705_=_C3840( C3705 C3840 ) C3705_=_C3841( C3705 C3841 ) C3706_=_C3708( C3706 C3708 ) C3706_=_C3709( C3706 C3709 ) C3706_=_C3837( C3706 C3837 ) C3706_=_C4062( C3706 C4062 ) \nC3708_=_C3709( C3708 C3709 ) C3760_=_C3761( C3760 C3761 ) C3760_=_C3762( C3760 C3762 ) C3761_=_C3762( C3761 C3762 ) C3761_=_C3838( C3761 C3838 ) C3761_=_C3947( C3761 C3947 ) \nC3761_=_C4062( C3761 C4062 ) C3761_=_C4079( C3761 C4079 ) C3773_=_C3788( C3773 C3788 ) C3773_=_C3910( C3773 C3910 ) C3773_=_C3911( C3773 C3911 ) C3773_=_C3912( C3773 C3912 ) \nC3786_=_C3788( C3786 C3788 ) C3786_=_C3836( C3786 C3836 ) C3786_=_C3837( C3786 C3837 ) C3786_=_C3838( C3786 C3838 ) C3786_=_C3839( C3786 C3839 ) C3786_=_C3840( C3786 C3840 ) \nC3786_=_C3841( C3786 C3841 ) C3788_=_C3910( C3788 C3910 ) C3788_=_C3911( C3788 C3911 ) C3788_=_C3912( C3788 C3912 ) C3836_=_C3837( C3836 C3837 ) C3836_=_C3838( C3836 C3838 ) \nC3836_=_C3839( C3836 C3839 ) C3836_=_C3840( C3836 C3840 ) C3836_=_C3841( C3836 C3841 ) C3836_=_C3910( C3836 C3910 ) C3837_=_C3838( C3837 C3838 ) C3837_=_C3839( C3837 C3839 ) \nC3837_=_C3840( C3837 C3840 ) C3837_=_C3841( C3837 C3841 ) C3837_=_C4062( C3837 C4062 ) C3838_=_C3839( C3838 C3839 ) C3838_=_C3840( C3838 C3840 ) C3838_=_C3841( C3838 C3841 ) \nC3838_=_C3947( C3838 C3947 ) C3838_=_C4062( C3838 C4062 ) C3838_=_C4079( C3838 C4079 ) C3839_=_C3840( C3839 C3840 ) C3839_=_C3841( C3839 C3841 ) C3839_=_C3911( C3839 C3911 ) \nC3840_=_C3841( C3840 C3841 ) C3841_=_C4079( C3841 C4079 ) C3910_=_C3911( C3910 C3911 ) C3910_=_C3912( C3910 C3912 ) C3911_=_C3912( C3911 C3912 ) C3947_=_C4062( C3947 C4062 ) \nC3947_=_C4079( C3947 C4079 ) C4062_=_C4079( C4062 C4079 ) "];65-&gt;71[label="315: C37 C38 C41 C43 C45 \nC47 C67 C82 C87 C104 C134 \nC135 C169 C186 C203 C229 C234 \nC255 C264 C266 C268 C272 C274 \nC275 C277 C293 C301 C427 C428 \nC430 C435 C438 C445 C452 C467 \nC505 C527 C584 C589 C629 C639 \nC676 C685 C711 C736 C738 C740 \nC741 C742 C743 C744 C745 C746 \nC748 C753 C754 C755 C756 C757 \nC759 C760 C761 C822 C863 C1051 \nC1052 C1053 C1054 C1057 C1058 C1059 \nC1060 C1061 C1062 C1063 C1064 C1067 \nC1068 C1069 C1070 C1071 C1073 C1096 \nC1105 C1107 C1157 C1165 C1178 C1195 \nC1206 C1239 C1281 C1327 C1329 C1330 \nC1331 C1332 C1334 C1336 C1337 C1338 \nC1339 C1340 C1341 C1343 C1345 C1346 \nC1347 C1348 C1350 C1354 C1378 C1439 \nC1603 C1604 C1605 C1606 C1608 C1610 \nC1611 C1612 C1614 C1616 C1617 C1618 \nC1619 C1621 C1622 C1623 C1650 C1651 \nC1657 C1658 C1663 C1699 C1727 C1728 \nC1733 C1734 C1737 C1744 C1746 C1750 \nC1773 C1774 C1777 C1778 C1779 C1780 \nC1784 C1786 C1788 C1789 C1791 C1792 \nC1804 C1819 C1829 C1832 C1837 C1851 \nC1885 C1897 C1953 C1954 C1965 C1967 \nC1968 C1969 C1970 C1971 C1972 C1973 \nC1974 C1975 C1976 C1979 C1980 C2019 \nC2127 C2140 C2164 C2206 C2210 C2249 \nC2299 C2329 C2330 C2380 C2381 C2390 \nC2391 C2392 C2398 C2399 C2401 C2402 \nC2403 C2432 C2435 C2436 C2470 C2471 \nC2485 C2486 C2509 C2565 C2576 C2606 \nC2607 C2608 C2609 C2610 C2611 C2612 \nC2615 C2616 C2617 C2620 C2621 C2622 \nC2623 C2624 C2625 C2626 C2627 C2665 \nC2666 C2716 C2717 C2721 C2723 C2739 \nC2778 C2827 C2828 C2829 C2830 C2831 \nC2832 C2833 C2834 C2836 C2837 C2839 \nC2840 C2841 C2842 C2843 C2845 C2846 \nC2847 C2872 C2890 C2920 C2992 C2995 \nC3018 C3071 C3082 C3244 C3259 C3308 \nC3333 C3337 C3338 C3341 C3343 C3351 \nC3371 C3405 C3432 C3438 C3482 C3506 \nC3516 C3559 C3560 C3562 C3564 C3565 \nC3566 C3567 C3568 C3569 C3571 C3572 \nC3574 C3576 C3577 C3578 C3580 C3581 \nC3582 C3634 C3699 C3706 C3708 C3709 \nC3760 C3762 C3773 C3786 C3788 C3836 \nC3837 C3839 C3840 C3841 C3910 C3911 \nC3912 C3947 C4062 C4079 \n3314: C37_=_C38 ,C37_=_C41 ,C37_=_C43 ,C37_=_C45 ,C37_=_C47 ,\nC37_=_C264 ,C37_=_C427 ,C37_=_C1239 ,C37_=_C1623 ,C37_=_C1733 ,C37_=_C1773 ,\nC37_=_C1774 ,C37_=_C1777 ,C37_=_C1778 ,C37_=_C1779 ,C37_=_C1780 ,C37_=_C1784 ,\nC37_=_C1786 ,C37_=_C1788 ,C37_=_C1789 ,C37_=_C1791 ,C37_=_C1792 ,C38_=_C41 ,\nC38_=_C43 ,C38_=_C45 ,C38_=_C47 ,C38_=_C266 ,C38_=_C428 ,C38_=_C452 ,\nC38_=_C1165 ,C38_=_C1354 ,C38_=_C1378 ,C38_=_C1734 ,C38_=_C1837 ,C38_=_C1965 ,\nC38_=_C1967 ,C38_=_C1968 ,C38_=_C1969 ,C38_=_C1970 ,C38_=_C1971 ,C38_=_C1972 ,\nC38_=_C1973 ,C38_=_C1974 ,C38_=_C1975 ,C38_=_C1976 ,C38_=_C1979 ,C38_=_C1980 ,\nC41_=_C43 ,C41_=_C45 ,C41_=_C47 ,C41_=_C268 ,C41_=_C430 ,C41_=_C589 ,\nC41_=_C1195 ,C41_=_C1650 ,C41_=_C1737 ,C41_=_C2127 ,C41_=_C2390 ,C41_=_C2391 ,\nC41_=_C2392 ,C41_=_C2398 ,C41_=_C2399 ,C41_=_C2401 ,C41_=_C2402 ,C41_=_C2403 ,\nC43_=_C45 ,C43_=_C47 ,C43_=_C272 ,C43_=_C435 ,C43_=_C1744 ,C43_=_C2381 ,\nC43_=_C2471 ,C43_=_C2486 ,C43_=_C2666 ,C43_=_C2717 ,C43_=_C3338 ,C43_=_C3571 ,\nC43_=_C3572 ,C43_=_C3574 ,C43_=_C3576 ,C43_=_C3577 ,C43_=_C3578 ,C43_=_C3580 ,\nC43_=_C3581 ,C45_=_C47 ,C45_=_C274 ,C45_=_C438 ,C45_=_C467 ,C45_=_C676 ,\nC45_=_C1178 ,C45_=_C1699 ,C45_=_C1746 ,C45_=_C1851 ,C45_=_C2565 ,C45_=_C2872 ,\nC45_=_C2992 ,C45_=_C3071 ,C45_=_C3082 ,C45_=_C3259 ,C45_=_C3351 ,C45_=_C3371 ,\nC45_=_C3482 ,C45_=_C3506 ,C45_=_C3699 ,C45_=_C3760 ,C45_=_C3762 ,C47_=_C277 ,\nC47_=_C445 ,C47_=_C863 ,C47_=_C1663 ,C47_=_C1750 ,C47_=_C1832 ,C47_=_C2019 ,\nC47_=_C2299 ,C47_=_C3018 ,C47_=_C3308 ,C47_=_C3333 ,C47_=_C3432 ,C47_=_C3947 ,\nC47_=_C4062 ,C47_=_C4079 ,C67_=_C87 ,C67_=_C134 ,C67_=_C203 ,C67_=_C234 ,\nC67_=_C301 ,C67_=_C1107 ,C67_=_C1657 ,C67_=_C1728 ,C67_=_C1954 ,C67_=_C2210 ,\nC67_=_C2330 ,C67_=_C2435 ,C67_=_C2509 ,C67_=_C3582 ,C67_=_C3706 ,C67_=_C3708 ,\nC67_=_C3709 ,C82_=_C87 ,C82_=_C104 ,C82_=_C229 ,C82_=_C293 ,C82_=_C584 ,\nC82_=_C1096 ,C82_=_C1603 ,C82_=_C1604 ,C82_=_C1605 ,C82_=_C1606 ,C82_=_C1608 ,\nC82_=_C1610 ,C82_=_C1611 ,C82_=_C1612 ,C82_=_C1614 ,C82_=_C1616 ,C82_=_C1617 ,\nC82_=_C1618 ,C82_=_C1619 ,C82_=_C1621 ,C82_=_C1622 ,C87_=_C134 ,C87_=_C203 ,\nC87_=_C234 ,C87_=_C301 ,C87_=_C1107 ,C87_=_C1657 ,C87_=_C1728 ,C87_=_C1954 ,\nC87_=_C2210 ,C87_=_C2330 ,C87_=_C2435 ,C87_=_C2509 ,C87_=_C3582 ,C87_=_C3706 ,\nC87_=_C3708 ,C87_=_C3709 ,C104_=_C229 ,C104_=_C293 ,C104_=_C584 ,C104_=_C1096 ,\nC104_=_C1603 ,C104_=_C1604 ,C104_=_C1605 ,C104_=_C1606 ,C104_=_C1608 ,C104_=_C1610 ,\nC104_=_C1611 ,C104_=_C1612 ,C104_=_C1614 ,C104_=_C1616 ,C104_=_C1617 ,C104_=_C1618 ,\nC104_=_C1619 ,C104_=_C1621 ,C104_=_C1622 ,C134_=_C135 ,C134_=_C203 ,C134_=_C234 ,\nC134_=_C301 ,C134_=_C1107 ,C134_=_C1657 ,C134_=_C1728 ,C134_=_C1954 ,C134_=_C2210 ,\nC134_=_C2330 ,C134_=_C2435 ,C134_=_C2509 ,C134_=_C3582 ,C134_=_C3706 ,C134_=_C3708 ,\nC134_=_C3709 ,C135_=_C169 ,C135_=_C186 ,C135_=_C255 ,C135_=_C275 ,C135_=_C1157 ,\nC135_=_C1206 ,C135_=_C1281 ,C135_=_C1439 ,C135_=_C1804 ,C135_=_C2723 ,C135_=_C2739 ,\nC135_=_C2890 ,C135_=_C2920 ,C135_=_C2995 ,C135_=_C3343 ,C135_=_C3405 ,C135_=_C3516 ,\nC135_=_C3773 ,C135_=_C3788 ,C135_=_C3910 ,C135_=_C3911 ,C135_=_C3912 ,C169_=_C186 ,\nC169_=_C255 ,C169_=_C275 ,C169_=_C1157 ,C169_=_C1206 ,C169_=_C1281 ,C169_=_C1439 ,\nC169_=_C1804 ,C169_=_C2723 ,C169_=_C2739 ,C169_=_C2890 ,C169_=_C2920 ,C169_=_C2995 ,\nC169_=_C3343 ,C169_=_C3405 ,C169_=_C3516 ,C169_=_C3773 ,C169_=_C3788 ,C169_=_C3910 ,\nC169_=_C3911 ,C169_=_C3912 ,C186_=_C255 ,C186_=_C275 ,C186_=_C1157 ,C186_=_C1206 ,\nC186_=_C1281 ,C186_=_C1439 ,C186_=_C1804 ,C186_=_C2723 ,C186_=_C2739 ,C186_=_C2890 ,\nC186_=_C2920 ,C186_=_C2995 ,C186_=_C3343 ,C186_=_C3405 ,C186_=_C3516 ,C186_=_C3773 ,\nC186_=_C3788 ,C186_=_C3910 ,C186_=_C3911 ,C186_=_C3912 ,C203_=_C234 ,C203_=_C301 ,\nC203_=_C1107 ,C203_=_C1657 ,C203_=_C1728 ,C203_=_C1954 ,C203_=_C2210 ,C203_=_C2330 ,\nC203_=_C2435 ,C203_=_C2509 ,C203_=_C3582 ,C203_=_C3706 ,C203_=_C3708 ,C203_=_C3709 ,\nC229_=_C234 ,C229_=_C293 ,C229_=_C584 ,C229_=_C1096 ,C229_=_C1603 ,C229_=_C1604 ,\nC229_=_C1605 ,C229_=_C1606 ,C229_=_C1608 ,C229_=_C1610 ,C229_=_C1611 ,C229_=_C1612 ,\nC229_=_C1614 ,C229_=_C1616 ,C229_=_C1617 ,C229_=_C1618 ,C229_=_C1619 ,C229_=_C1621 ,\nC229_=_C1622 ,C234_=_C301 ,C234_=_C1107 ,C234_=_C1657 ,C234_=_C1728 ,C234_=_C1954 ,\nC234_=_C2210 ,C234_=_C2330 ,C234_=_C2435 ,C234_=_C2509 ,C234_=_C3582 ,C234_=_C3706 ,\nC234_=_C3708 ,C234_=_C3709 ,C255_=_C275 ,C255_=_C1157 ,C255_=_C1206 ,C255_=_C1281 ,\nC255_=_C1439 ,C255_=_C1804 ,C255_=_C2723 ,C255_=_C2739 ,C255_=_C2890 ,C255_=_C2920 ,\nC255_=_C2995 ,C255_=_C3343 ,C255_=_C3405 ,C255_=_C3516 ,C255_=_C3773 ,C255_=_C3788 ,\nC255_=_C3910 ,C255_=_C3911 ,C255_=_C3912 ,C264_=_C266 ,C264_=_C268 ,C264_=_C272 ,\nC264_=_C274 ,C264_=_C275 ,C264_=_C277 ,C264_=_C427 ,C264_=_C1239</w:t>
      </w:r>
    </w:p>
    <w:p>
      <w:pPr>
        <w:pStyle w:val="PreformattedText"/>
        <w:bidi w:val="0"/>
        <w:spacing w:before="0" w:after="0"/>
        <w:jc w:val="left"/>
        <w:rPr/>
      </w:pPr>
      <w:r>
        <w:rPr/>
        <w:t xml:space="preserve"> </w:t>
      </w:r>
      <w:r>
        <w:rPr/>
        <w:t>,C264_=_C1623 ,\nC264_=_C1733 ,C264_=_C1773 ,C264_=_C1774 ,C264_=_C1777 ,C264_=_C1778 ,C264_=_C1779 ,\nC264_=_C1780 ,C264_=_C1784 ,C264_=_C1786 ,C264_=_C1788 ,C264_=_C1789 ,C264_=_C1791 ,\nC264_=_C1792 ,C266_=_C268 ,C266_=_C272 ,C266_=_C274 ,C266_=_C275 ,C266_=_C277 ,\nC266_=_C428 ,C266_=_C452 ,C266_=_C1165 ,C266_=_C1354 ,C266_=_C1378 ,C266_=_C1734 ,\nC266_=_C1837 ,C266_=_C1965 ,C266_=_C1967 ,C266_=_C1968 ,C266_=_C1969 ,C266_=_C1970 ,\nC266_=_C1971 ,C266_=_C1972 ,C266_=_C1973 ,C266_=_C1974 ,C266_=_C1975 ,C266_=_C1976 ,\nC266_=_C1979 ,C266_=_C1980 ,C268_=_C272 ,C268_=_C274 ,C268_=_C275 ,C268_=_C277 ,\nC268_=_C430 ,C268_=_C589 ,C268_=_C1195 ,C268_=_C1650 ,C268_=_C1737 ,C268_=_C2127 ,\nC268_=_C2390 ,C268_=_C2391 ,C268_=_C2392 ,C268_=_C2398 ,C268_=_C2399 ,C268_=_C2401 ,\nC268_=_C2402 ,C268_=_C2403 ,C272_=_C274 ,C272_=_C275 ,C272_=_C277 ,C272_=_C435 ,\nC272_=_C1744 ,C272_=_C2381 ,C272_=_C2471 ,C272_=_C2486 ,C272_=_C2666 ,C272_=_C2717 ,\nC272_=_C3338 ,C272_=_C3571 ,C272_=_C3572 ,C272_=_C3574 ,C272_=_C3576 ,C272_=_C3577 ,\nC272_=_C3578 ,C272_=_C3580 ,C272_=_C3581 ,C274_=_C275 ,C274_=_C277 ,C274_=_C438 ,\nC274_=_C467 ,C274_=_C676 ,C274_=_C1178 ,C274_=_C1699 ,C274_=_C1746 ,C274_=_C1851 ,\nC274_=_C2565 ,C274_=_C2872 ,C274_=_C2992 ,C274_=_C3071 ,C274_=_C3082 ,C274_=_C3259 ,\nC274_=_C3351 ,C274_=_C3371 ,C274_=_C3482 ,C274_=_C3506 ,C274_=_C3699 ,C274_=_C3760 ,\nC274_=_C3762 ,C275_=_C277 ,C275_=_C1157 ,C275_=_C1206 ,C275_=_C1281 ,C275_=_C1439 ,\nC275_=_C1804 ,C275_=_C2723 ,C275_=_C2739 ,C275_=_C2890 ,C275_=_C2920 ,C275_=_C2995 ,\nC275_=_C3343 ,C275_=_C3405 ,C275_=_C3516 ,C275_=_C3773 ,C275_=_C3788 ,C275_=_C3910 ,\nC275_=_C3911 ,C275_=_C3912 ,C277_=_C445 ,C277_=_C863 ,C277_=_C1663 ,C277_=_C1750 ,\nC277_=_C1832 ,C277_=_C2019 ,C277_=_C2299 ,C277_=_C3018 ,C277_=_C3308 ,C277_=_C3333 ,\nC277_=_C3432 ,C277_=_C3947 ,C277_=_C4062 ,C277_=_C4079 ,C293_=_C301 ,C293_=_C584 ,\nC293_=_C1096 ,C293_=_C1603 ,C293_=_C1604 ,C293_=_C1605 ,C293_=_C1606 ,C293_=_C1608 ,\nC293_=_C1610 ,C293_=_C1611 ,C293_=_C1612 ,C293_=_C1614 ,C293_=_C1616 ,C293_=_C1617 ,\nC293_=_C1618 ,C293_=_C1619 ,C293_=_C1621 ,C293_=_C1622 ,C301_=_C1107 ,C301_=_C1657 ,\nC301_=_C1728 ,C301_=_C1954 ,C301_=_C2210 ,C301_=_C2330 ,C301_=_C2435 ,C301_=_C2509 ,\nC301_=_C3582 ,C301_=_C3706 ,C301_=_C3708 ,C301_=_C3709 ,C427_=_C428 ,C427_=_C430 ,\nC427_=_C435 ,C427_=_C438 ,C427_=_C445 ,C427_=_C1239 ,C427_=_C1623 ,C427_=_C1733 ,\nC427_=_C1773 ,C427_=_C1774 ,C427_=_C1777 ,C427_=_C1778 ,C427_=_C1779 ,C427_=_C1780 ,\nC427_=_C1784 ,C427_=_C1786 ,C427_=_C1788 ,C427_=_C1789 ,C427_=_C1791 ,C427_=_C1792 ,\nC428_=_C430 ,C428_=_C435 ,C428_=_C438 ,C428_=_C445 ,C428_=_C452 ,C428_=_C1165 ,\nC428_=_C1354 ,C428_=_C1378 ,C428_=_C1734 ,C428_=_C1837 ,C428_=_C1965 ,C428_=_C1967 ,\nC428_=_C1968 ,C428_=_C1969 ,C428_=_C1970 ,C428_=_C1971 ,C428_=_C1972 ,C428_=_C1973 ,\nC428_=_C1974 ,C428_=_C1975 ,C428_=_C1976 ,C428_=_C1979 ,C428_=_C1980 ,C430_=_C435 ,\nC430_=_C438 ,C430_=_C445 ,C430_=_C589 ,C430_=_C1195 ,C430_=_C1650 ,C430_=_C1737 ,\nC430_=_C2127 ,C430_=_C2390 ,C430_=_C2391 ,C430_=_C2392 ,C430_=_C2398 ,C430_=_C2399 ,\nC430_=_C2401 ,C430_=_C2402 ,C430_=_C2403 ,C435_=_C438 ,C435_=_C445 ,C435_=_C1744 ,\nC435_=_C2381 ,C435_=_C2471 ,C435_=_C2486 ,C435_=_C2666 ,C435_=_C2717 ,C435_=_C3338 ,\nC435_=_C3571 ,C435_=_C3572 ,C435_=_C3574 ,C435_=_C3576 ,C435_=_C3577 ,C435_=_C3578 ,\nC435_=_C3580 ,C435_=_C3581 ,C438_=_C445 ,C438_=_C467 ,C438_=_C676 ,C438_=_C1178 ,\nC438_=_C1699 ,C438_=_C1746 ,C438_=_C1851 ,C438_=_C2565 ,C438_=_C2872 ,C438_=_C2992 ,\nC438_=_C3071 ,C438_=_C3082 ,C438_=_C3259 ,C438_=_C3351 ,C438_=_C3371 ,C438_=_C3482 ,\nC438_=_C3506 ,C438_=_C3699 ,C438_=_C3760 ,C438_=_C3762 ,C445_=_C863 ,C445_=_C1663 ,\nC445_=_C1750 ,C445_=_C1832 ,C445_=_C2019 ,C445_=_C2299 ,C445_=_C3018 ,C445_=_C3308 ,\nC445_=_C3333 ,C445_=_C3432 ,C445_=_C3947 ,C445_=_C4062 ,C445_=_C4079 ,C452_=_C467 ,\nC452_=_C1165 ,C452_=_C1354 ,C452_=_C1378 ,C452_=_C1734 ,C452_=_C1837 ,C452_=_C1965 ,\nC452_=_C1967 ,C452_=_C1968 ,C452_=_C1969 ,C452_=_C1970 ,C452_=_C1971 ,C452_=_C1972 ,\nC452_=_C1973 ,C452_=_C1974 ,C452_=_C1975 ,C452_=_C1976 ,C452_=_C1979 ,C452_=_C1980 ,\nC467_=_C676 ,C467_=_C1178 ,C467_=_C1699 ,C467_=_C1746 ,C467_=_C1851 ,C467_=_C2565 ,\nC467_=_C2872 ,C467_=_C2992 ,C467_=_C3071 ,C467_=_C3082 ,C467_=_C3259 ,C467_=_C3351 ,\nC467_=_C3371 ,C467_=_C3482 ,C467_=_C3506 ,C467_=_C3699 ,C467_=_C3760 ,C467_=_C3762 ,\nC505_=_C639 ,C505_=_C822 ,C505_=_C1819 ,C505_=_C1885 ,C505_=_C2576 ,C505_=_C2606 ,\nC505_=_C2607 ,C505_=_C2608 ,C505_=_C2609 ,C505_=_C2610 ,C505_=_C2611 ,C505_=_C2612 ,\nC505_=_C2615 ,C505_=_C2616 ,C505_=_C2617 ,C505_=_C2620 ,C505_=_C2621 ,C505_=_C2622 ,\nC505_=_C2623 ,C505_=_C2624 ,C505_=_C2625 ,C505_=_C2626 ,C505_=_C2627 ,C527_=_C711 ,\nC527_=_C1051 ,C527_=_C1052 ,C527_=_C1053 ,C527_=_C1054 ,C527_=_C1057 ,C527_=_C1058 ,\nC527_=_C1059 ,C527_=_C1060 ,C527_=_C1061 ,C527_=_C1062 ,C527_=_C1063 ,C527_=_C1064 ,\nC527_=_C1067 ,C527_=_C1068 ,C527_=_C1069 ,C527_=_C1070 ,C527_=_C1071 ,C527_=_C1073 ,\nC584_=_C589 ,C584_=_C1096 ,C584_=_C1603 ,C584_=_C1604 ,C584_=_C1605 ,C584_=_C1606 ,\nC584_=_C1608 ,C584_=_C1610 ,C584_=_C1611 ,C584_=_C1612 ,C584_=_C1614 ,C584_=_C1616 ,\nC584_=_C1617 ,C584_=_C1618 ,C584_=_C1619 ,C584_=_C1621 ,C584_=_C1622 ,C589_=_C1195 ,\nC589_=_C1650 ,C589_=_C1737 ,C589_=_C2127 ,C589_=_C2390 ,C589_=_C2391 ,C589_=_C2392 ,\nC589_=_C2398 ,C589_=_C2399 ,C589_=_C2401 ,C589_=_C2402 ,C589_=_C2403 ,C629_=_C639 ,\nC629_=_C736 ,C629_=_C738 ,C629_=_C740 ,C629_=_C741 ,C629_=_C742 ,C629_=_C743 ,\nC629_=_C744 ,C629_=_C745 ,C629_=_C746 ,C629_=_C748 ,C629_=_C753 ,C629_=_C754 ,\nC629_=_C755 ,C629_=_C756 ,C629_=_C757 ,C629_=_C759 ,C629_=_C760 ,C629_=_C761 ,\nC639_=_C822 ,C639_=_C1819 ,C639_=_C1885 ,C639_=_C2576 ,C639_=_C2606 ,C639_=_C2607 ,\nC639_=_C2608 ,C639_=_C2609 ,C639_=_C2610 ,C639_=_C2611 ,C639_=_C2612 ,C639_=_C2615 ,\nC639_=_C2616 ,C639_=_C2617 ,C639_=_C2620 ,C639_=_C2621 ,C639_=_C2622 ,C639_=_C2623 ,\nC639_=_C2624 ,C639_=_C2625 ,C639_=_C2626 ,C639_=_C2627 ,C676_=_C1178 ,C676_=_C1699 ,\nC676_=_C1746 ,C676_=_C1851 ,C676_=_C2565 ,C676_=_C2872 ,C676_=_C2992 ,C676_=_C3071 ,\nC676_=_C3082 ,C676_=_C3259 ,C676_=_C3351 ,C676_=_C3371 ,C676_=_C3482 ,C676_=_C3506 ,\nC676_=_C3699 ,C676_=_C3760 ,C676_=_C3762 ,C685_=_C1327 ,C685_=_C1329 ,C685_=_C1330 ,\nC685_=_C1331 ,C685_=_C1332 ,C685_=_C1334 ,C685_=_C1336 ,C685_=_C1337 ,C685_=_C1338 ,\nC685_=_C1339 ,C685_=_C1340 ,C685_=_C1341 ,C685_=_C1343 ,C685_=_C1345 ,C685_=_C1346 ,\nC685_=_C1347 ,C685_=_C1348 ,C685_=_C1350 ,C711_=_C1051 ,C711_=_C1052 ,C711_=_C1053 ,\nC711_=_C1054 ,C711_=_C1057 ,C711_=_C1058 ,C711_=_C1059 ,C711_=_C1060 ,C711_=_C1061 ,\nC711_=_C1062 ,C711_=_C1063 ,C711_=_C1064 ,C711_=_C1067 ,C711_=_C1068 ,C711_=_C1069 ,\nC711_=_C1070 ,C711_=_C1071 ,C711_=_C1073 ,C736_=_C738 ,C736_=_C740 ,C736_=_C741 ,\nC736_=_C742 ,C736_=_C743 ,C736_=_C744 ,C736_=_C745 ,C736_=_C746 ,C736_=_C748 ,\nC736_=_C753 ,C736_=_C754 ,C736_=_C755 ,C736_=_C756 ,C736_=_C757 ,C736_=_C759 ,\nC736_=_C760 ,C736_=_C761 ,C736_=_C1096 ,C736_=_C1105 ,C736_=_C1107 ,C738_=_C740 ,\nC738_=_C741 ,C738_=_C742 ,C738_=_C743 ,C738_=_C744 ,C738_=_C745 ,C738_=_C746 ,\nC738_=_C748 ,C738_=_C753 ,C738_=_C754 ,C738_=_C755 ,C738_=_C756 ,C738_=_C757 ,\nC738_=_C759 ,C738_=_C760 ,C738_=_C761 ,C738_=_C1439 ,C740_=_C741 ,C740_=_C742 ,\nC740_=_C743 ,C740_=_C744 ,C740_=_C745 ,C740_=_C746 ,C740_=_C748 ,C740_=_C753 ,\nC740_=_C754 ,C740_=_C755 ,C740_=_C756 ,C740_=_C757 ,C740_=_C759 ,C740_=_C760 ,\nC740_=_C761 ,C740_=_C1051 ,C740_=_C1329 ,C740_=_C1603 ,C740_=_C1650 ,C740_=_C1651 ,\nC740_=_C1657 ,C740_=_C1658 ,C740_=_C1663 ,C741_=_C742 ,C741_=_C743 ,C741_=_C744 ,\nC741_=_C745 ,C741_=_C746 ,C741_=_C748 ,C741_=_C753 ,C741_=_C754 ,C741_=_C755 ,\nC741_=_C756 ,C741_=_C757 ,C741_=_C759 ,C741_=_C760 ,C741_=_C761 ,C741_=_C1604 ,\nC741_=_C1727 ,C741_=_C1728 ,C742_=_C743 ,C742_=_C744 ,C742_=_C745 ,C742_=_C746 ,\nC742_=_C748 ,C742_=_C753 ,C742_=_C754 ,C742_=_C755 ,C742_=_C756 ,C742_=_C757 ,\nC742_=_C759 ,C742_=_C760 ,C742_=_C761 ,C742_=_C1953 ,C742_=_C1954 ,C743_=_C744 ,\nC743_=_C745 ,C743_=_C746 ,C743_=_C748 ,C743_=_C753 ,C743_=_C754 ,C743_=_C755 ,\nC743_=_C756 ,C743_=_C757 ,C743_=_C759 ,C743_=_C760 ,C743_=_C761 ,C744_=_C745 ,\nC744_=_C746 ,C744_=_C748 ,C744_=_C753 ,C744_=_C754 ,C744_=_C755 ,C744_=_C756 ,\nC744_=_C757 ,C744_=_C759 ,C744_=_C760 ,C744_=_C761 ,C744_=_C2164 ,C745_=_C746 ,\nC745_=_C748 ,C745_=_C753 ,C745_=_C754 ,C745_=_C755 ,C745_=_C756 ,C745_=_C757 ,\nC745_=_C759 ,C745_=_C760 ,C745_=_C761 ,C745_=_C2206 ,C745_=_C2210 ,C746_=_C748 ,\nC746_=_C753 ,C746_=_C754 ,C746_=_C755 ,C746_=_C756 ,C746_=_C757 ,C746_=_C759 ,\nC746_=_C760 ,C746_=_C761 ,C746_=_C2329 ,C746_=_C2330 ,C748_=_C753 ,C748_=_C754 ,\nC748_=_C755 ,C748_=_C756 ,C748_=_C757 ,C748_=_C759 ,C748_=_C760 ,C748_=_C761 ,\nC748_=_C2432 ,C748_=_C2435 ,C748_=_C2436 ,C753_=_C754 ,C753_=_C755 ,C753_=_C756 ,\nC753_=_C757 ,C753_=_C759 ,C753_=_C760 ,C753_=_C761 ,C754_=_C755 ,C754_=_C756 ,\nC754_=_C757 ,C754_=_C759 ,C754_=_C760 ,C754_=_C761 ,C755_=_C756 ,C755_=_C757 ,\nC755_=_C759 ,C755_=_C760 ,C755_=_C761 ,C756_=_C757 ,C756_=_C759 ,C756_=_C760 ,\nC756_=_C761 ,C756_=_C1070 ,C756_=_C1348 ,C756_=_C1619 ,C756_=_C2398 ,C756_=_C2842 ,\nC756_=_C3706 ,C756_=_C3837 ,C756_=_C4062 ,C757_=_C759 ,C757_=_C760 ,C757_=_C761 ,\nC757_=_C2843 ,C759_=_C760 ,C759_=_C761 ,C759_=_C1621 ,C760_=_C761 ,C761_=_C2847 ,\nC761_=_C3569 ,C761_=_C3709 ,C822_=_C1819 ,C822_=_C1885 ,C822_=_C2576 ,C822_=_C2606 ,\nC822_=_C2607 ,C822_=_C2608 ,C822_=_C2609 ,C822_=_C2610 ,C822_=_C2611 ,C822_=_C2612 ,\nC822_=_C2615 ,C822_=_C2616 ,C822_=_C2617 ,C822_=_C2620 ,C822_=_C2621 ,C822_=_C2622 ,\nC822_=_C2623 ,C822_=_C2624 ,C822_=_C2625 ,C822_=_C2626 ,C822_=_C2627 ,C863_=_C1663 ,\nC863_=_C1750 ,C863_=_C1832 ,C863_=_C2019 ,C863_=_C2299 ,C863_=_C3018 ,C863_=_C3308 ,\nC863_=_C3333 ,C863_=_C3432 ,C863_=_C3947 ,C863_=_C4062 ,C863_=_C4079 ,C1051_=_C1052 ,\nC1051_=_C1053 ,C1051_=_C1054 ,C1051_=_C1057 ,C1051_=_C1058 ,C1051_=_C1059 ,C1051_=_C1060 ,\nC1051_=_C1061 ,C1051_=_C1062 ,C1051_=_C1063</w:t>
      </w:r>
    </w:p>
    <w:p>
      <w:pPr>
        <w:pStyle w:val="PreformattedText"/>
        <w:bidi w:val="0"/>
        <w:spacing w:before="0" w:after="0"/>
        <w:jc w:val="left"/>
        <w:rPr/>
      </w:pPr>
      <w:r>
        <w:rPr/>
        <w:t xml:space="preserve"> </w:t>
      </w:r>
      <w:r>
        <w:rPr/>
        <w:t>,C1051_=_C1064 ,C1051_=_C1067 ,C1051_=_C1068 ,\nC1051_=_C1069 ,C1051_=_C1070 ,C1051_=_C1071 ,C1051_=_C1073 ,C1051_=_C1329 ,C1051_=_C1603 ,\nC1051_=_C1650 ,C1051_=_C1651 ,C1051_=_C1657 ,C1051_=_C1658 ,C1051_=_C1663 ,C1052_=_C1053 ,\nC1052_=_C1054 ,C1052_=_C1057 ,C1052_=_C1058 ,C1052_=_C1059 ,C1052_=_C1060 ,C1052_=_C1061 ,\nC1052_=_C1062 ,C1052_=_C1063 ,C1052_=_C1064 ,C1052_=_C1067 ,C1052_=_C1068 ,C1052_=_C1069 ,\nC1052_=_C1070 ,C1052_=_C1071 ,C1052_=_C1073 ,C1053_=_C1054 ,C1053_=_C1057 ,C1053_=_C1058 ,\nC1053_=_C1059 ,C1053_=_C1060 ,C1053_=_C1061 ,C1053_=_C1062 ,C1053_=_C1063 ,C1053_=_C1064 ,\nC1053_=_C1067 ,C1053_=_C1068 ,C1053_=_C1069 ,C1053_=_C1070 ,C1053_=_C1071 ,C1053_=_C1073 ,\nC1054_=_C1057 ,C1054_=_C1058 ,C1054_=_C1059 ,C1054_=_C1060 ,C1054_=_C1061 ,C1054_=_C1062 ,\nC1054_=_C1063 ,C1054_=_C1064 ,C1054_=_C1067 ,C1054_=_C1068 ,C1054_=_C1069 ,C1054_=_C1070 ,\nC1054_=_C1071 ,C1054_=_C1073 ,C1057_=_C1058 ,C1057_=_C1059 ,C1057_=_C1060 ,C1057_=_C1061 ,\nC1057_=_C1062 ,C1057_=_C1063 ,C1057_=_C1064 ,C1057_=_C1067 ,C1057_=_C1068 ,C1057_=_C1069 ,\nC1057_=_C1070 ,C1057_=_C1071 ,C1057_=_C1073 ,C1057_=_C2828 ,C1058_=_C1059 ,C1058_=_C1060 ,\nC1058_=_C1061 ,C1058_=_C1062 ,C1058_=_C1063 ,C1058_=_C1064 ,C1058_=_C1067 ,C1058_=_C1068 ,\nC1058_=_C1069 ,C1058_=_C1070 ,C1058_=_C1071 ,C1058_=_C1073 ,C1059_=_C1060 ,C1059_=_C1061 ,\nC1059_=_C1062 ,C1059_=_C1063 ,C1059_=_C1064 ,C1059_=_C1067 ,C1059_=_C1068 ,C1059_=_C1069 ,\nC1059_=_C1070 ,C1059_=_C1071 ,C1059_=_C1073 ,C1059_=_C1779 ,C1060_=_C1061 ,C1060_=_C1062 ,\nC1060_=_C1063 ,C1060_=_C1064 ,C1060_=_C1067 ,C1060_=_C1068 ,C1060_=_C1069 ,C1060_=_C1070 ,\nC1060_=_C1071 ,C1060_=_C1073 ,C1060_=_C3244 ,C1061_=_C1062 ,C1061_=_C1063 ,C1061_=_C1064 ,\nC1061_=_C1067 ,C1061_=_C1068 ,C1061_=_C1069 ,C1061_=_C1070 ,C1061_=_C1071 ,C1061_=_C1073 ,\nC1061_=_C2611 ,C1061_=_C2829 ,C1062_=_C1063 ,C1062_=_C1064 ,C1062_=_C1067 ,C1062_=_C1068 ,\nC1062_=_C1069 ,C1062_=_C1070 ,C1062_=_C1071 ,C1062_=_C1073 ,C1063_=_C1064 ,C1063_=_C1067 ,\nC1063_=_C1068 ,C1063_=_C1069 ,C1063_=_C1070 ,C1063_=_C1071 ,C1063_=_C1073 ,C1063_=_C3506 ,\nC1064_=_C1067 ,C1064_=_C1068 ,C1064_=_C1069 ,C1064_=_C1070 ,C1064_=_C1071 ,C1064_=_C1073 ,\nC1067_=_C1068 ,C1067_=_C1069 ,C1067_=_C1070 ,C1067_=_C1071 ,C1067_=_C1073 ,C1067_=_C1786 ,\nC1068_=_C1069 ,C1068_=_C1070 ,C1068_=_C1071 ,C1068_=_C1073 ,C1069_=_C1070 ,C1069_=_C1071 ,\nC1069_=_C1073 ,C1070_=_C1071 ,C1070_=_C1073 ,C1070_=_C1348 ,C1070_=_C1619 ,C1070_=_C2398 ,\nC1070_=_C2842 ,C1070_=_C3706 ,C1070_=_C3837 ,C1070_=_C4062 ,C1071_=_C1073 ,C1071_=_C2399 ,\nC1073_=_C1792 ,C1096_=_C1105 ,C1096_=_C1107 ,C1096_=_C1603 ,C1096_=_C1604 ,C1096_=_C1605 ,\nC1096_=_C1606 ,C1096_=_C1608 ,C1096_=_C1610 ,C1096_=_C1611 ,C1096_=_C1612 ,C1096_=_C1614 ,\nC1096_=_C1616 ,C1096_=_C1617 ,C1096_=_C1618 ,C1096_=_C1619 ,C1096_=_C1621 ,C1096_=_C1622 ,\nC1105_=_C1107 ,C1105_=_C1727 ,C1105_=_C1953 ,C1105_=_C2206 ,C1105_=_C2329 ,C1105_=_C2380 ,\nC1105_=_C2432 ,C1105_=_C2470 ,C1105_=_C2485 ,C1105_=_C2665 ,C1105_=_C2716 ,C1105_=_C3337 ,\nC1105_=_C3559 ,C1105_=_C3560 ,C1105_=_C3562 ,C1105_=_C3564 ,C1105_=_C3565 ,C1105_=_C3566 ,\nC1105_=_C3567 ,C1105_=_C3568 ,C1105_=_C3569 ,C1107_=_C1657 ,C1107_=_C1728 ,C1107_=_C1954 ,\nC1107_=_C2210 ,C1107_=_C2330 ,C1107_=_C2435 ,C1107_=_C2509 ,C1107_=_C3582 ,C1107_=_C3706 ,\nC1107_=_C3708 ,C1107_=_C3709 ,C1157_=_C1206 ,C1157_=_C1281 ,C1157_=_C1439 ,C1157_=_C1804 ,\nC1157_=_C2723 ,C1157_=_C2739 ,C1157_=_C2890 ,C1157_=_C2920 ,C1157_=_C2995 ,C1157_=_C3343 ,\nC1157_=_C3405 ,C1157_=_C3516 ,C1157_=_C3773 ,C1157_=_C3788 ,C1157_=_C3910 ,C1157_=_C3911 ,\nC1157_=_C3912 ,C1165_=_C1178 ,C1165_=_C1354 ,C1165_=_C1378 ,C1165_=_C1734 ,C1165_=_C1837 ,\nC1165_=_C1965 ,C1165_=_C1967 ,C1165_=_C1968 ,C1165_=_C1969 ,C1165_=_C1970 ,C1165_=_C1971 ,\nC1165_=_C1972 ,C1165_=_C1973 ,C1165_=_C1974 ,C1165_=_C1975 ,C1165_=_C1976 ,C1165_=_C1979 ,\nC1165_=_C1980 ,C1178_=_C1699 ,C1178_=_C1746 ,C1178_=_C1851 ,C1178_=_C2565 ,C1178_=_C2872 ,\nC1178_=_C2992 ,C1178_=_C3071 ,C1178_=_C3082 ,C1178_=_C3259 ,C1178_=_C3351 ,C1178_=_C3371 ,\nC1178_=_C3482 ,C1178_=_C3506 ,C1178_=_C3699 ,C1178_=_C3760 ,C1178_=_C3762 ,C1195_=_C1206 ,\nC1195_=_C1650 ,C1195_=_C1737 ,C1195_=_C2127 ,C1195_=_C2390 ,C1195_=_C2391 ,C1195_=_C2392 ,\nC1195_=_C2398 ,C1195_=_C2399 ,C1195_=_C2401 ,C1195_=_C2402 ,C1195_=_C2403 ,C1206_=_C1281 ,\nC1206_=_C1439 ,C1206_=_C1804 ,C1206_=_C2723 ,C1206_=_C2739 ,C1206_=_C2890 ,C1206_=_C2920 ,\nC1206_=_C2995 ,C1206_=_C3343 ,C1206_=_C3405 ,C1206_=_C3516 ,C1206_=_C3773 ,C1206_=_C3788 ,\nC1206_=_C3910 ,C1206_=_C3911 ,C1206_=_C3912 ,C1239_=_C1623 ,C1239_=_C1733 ,C1239_=_C1773 ,\nC1239_=_C1774 ,C1239_=_C1777 ,C1239_=_C1778 ,C1239_=_C1779 ,C1239_=_C1780 ,C1239_=_C1784 ,\nC1239_=_C1786 ,C1239_=_C1788 ,C1239_=_C1789 ,C1239_=_C1791 ,C1239_=_C1792 ,C1281_=_C1439 ,\nC1281_=_C1804 ,C1281_=_C2723 ,C1281_=_C2739 ,C1281_=_C2890 ,C1281_=_C2920 ,C1281_=_C2995 ,\nC1281_=_C3343 ,C1281_=_C3405 ,C1281_=_C3516 ,C1281_=_C3773 ,C1281_=_C3788 ,C1281_=_C3910 ,\nC1281_=_C3911 ,C1281_=_C3912 ,C1327_=_C1329 ,C1327_=_C1330 ,C1327_=_C1331 ,C1327_=_C1332 ,\nC1327_=_C1334 ,C1327_=_C1336 ,C1327_=_C1337 ,C1327_=_C1338 ,C1327_=_C1339 ,C1327_=_C1340 ,\nC1327_=_C1341 ,C1327_=_C1343 ,C1327_=_C1345 ,C1327_=_C1346 ,C1327_=_C1347 ,C1327_=_C1348 ,\nC1327_=_C1350 ,C1329_=_C1330 ,C1329_=_C1331 ,C1329_=_C1332 ,C1329_=_C1334 ,C1329_=_C1336 ,\nC1329_=_C1337 ,C1329_=_C1338 ,C1329_=_C1339 ,C1329_=_C1340 ,C1329_=_C1341 ,C1329_=_C1343 ,\nC1329_=_C1345 ,C1329_=_C1346 ,C1329_=_C1347 ,C1329_=_C1348 ,C1329_=_C1350 ,C1329_=_C1603 ,\nC1329_=_C1650 ,C1329_=_C1651 ,C1329_=_C1657 ,C1329_=_C1658 ,C1329_=_C1663 ,C1330_=_C1331 ,\nC1330_=_C1332 ,C1330_=_C1334 ,C1330_=_C1336 ,C1330_=_C1337 ,C1330_=_C1338 ,C1330_=_C1339 ,\nC1330_=_C1340 ,C1330_=_C1341 ,C1330_=_C1343 ,C1330_=_C1345 ,C1330_=_C1346 ,C1330_=_C1347 ,\nC1330_=_C1348 ,C1330_=_C1350 ,C1331_=_C1332 ,C1331_=_C1334 ,C1331_=_C1336 ,C1331_=_C1337 ,\nC1331_=_C1338 ,C1331_=_C1339 ,C1331_=_C1340 ,C1331_=_C1341 ,C1331_=_C1343 ,C1331_=_C1345 ,\nC1331_=_C1346 ,C1331_=_C1347 ,C1331_=_C1348 ,C1331_=_C1350 ,C1332_=_C1334 ,C1332_=_C1336 ,\nC1332_=_C1337 ,C1332_=_C1338 ,C1332_=_C1339 ,C1332_=_C1340 ,C1332_=_C1341 ,C1332_=_C1343 ,\nC1332_=_C1345 ,C1332_=_C1346 ,C1332_=_C1347 ,C1332_=_C1348 ,C1332_=_C1350 ,C1334_=_C1336 ,\nC1334_=_C1337 ,C1334_=_C1338 ,C1334_=_C1339 ,C1334_=_C1340 ,C1334_=_C1341 ,C1334_=_C1343 ,\nC1334_=_C1345 ,C1334_=_C1346 ,C1334_=_C1347 ,C1334_=_C1348 ,C1334_=_C1350 ,C1334_=_C2565 ,\nC1336_=_C1337 ,C1336_=_C1338 ,C1336_=_C1339 ,C1336_=_C1340 ,C1336_=_C1341 ,C1336_=_C1343 ,\nC1336_=_C1345 ,C1336_=_C1346 ,C1336_=_C1347 ,C1336_=_C1348 ,C1336_=_C1350 ,C1336_=_C2890 ,\nC1337_=_C1338 ,C1337_=_C1339 ,C1337_=_C1340 ,C1337_=_C1341 ,C1337_=_C1343 ,C1337_=_C1345 ,\nC1337_=_C1346 ,C1337_=_C1347 ,C1337_=_C1348 ,C1337_=_C1350 ,C1338_=_C1339 ,C1338_=_C1340 ,\nC1338_=_C1341 ,C1338_=_C1343 ,C1338_=_C1345 ,C1338_=_C1346 ,C1338_=_C1347 ,C1338_=_C1348 ,\nC1338_=_C1350 ,C1339_=_C1340 ,C1339_=_C1341 ,C1339_=_C1343 ,C1339_=_C1345 ,C1339_=_C1346 ,\nC1339_=_C1347 ,C1339_=_C1348 ,C1339_=_C1350 ,C1340_=_C1341 ,C1340_=_C1343 ,C1340_=_C1345 ,\nC1340_=_C1346 ,C1340_=_C1347 ,C1340_=_C1348 ,C1340_=_C1350 ,C1341_=_C1343 ,C1341_=_C1345 ,\nC1341_=_C1346 ,C1341_=_C1347 ,C1341_=_C1348 ,C1341_=_C1350 ,C1343_=_C1345 ,C1343_=_C1346 ,\nC1343_=_C1347 ,C1343_=_C1348 ,C1343_=_C1350 ,C1343_=_C2836 ,C1345_=_C1346 ,C1345_=_C1347 ,\nC1345_=_C1348 ,C1345_=_C1350 ,C1345_=_C3562 ,C1345_=_C3574 ,C1346_=_C1347 ,C1346_=_C1348 ,\nC1346_=_C1350 ,C1347_=_C1348 ,C1347_=_C1350 ,C1347_=_C2840 ,C1348_=_C1350 ,C1348_=_C1619 ,\nC1348_=_C2398 ,C1348_=_C2842 ,C1348_=_C3706 ,C1348_=_C3837 ,C1348_=_C4062 ,C1354_=_C1378 ,\nC1354_=_C1734 ,C1354_=_C1837 ,C1354_=_C1965 ,C1354_=_C1967 ,C1354_=_C1968 ,C1354_=_C1969 ,\nC1354_=_C1970 ,C1354_=_C1971 ,C1354_=_C1972 ,C1354_=_C1973 ,C1354_=_C1974 ,C1354_=_C1975 ,\nC1354_=_C1976 ,C1354_=_C1979 ,C1354_=_C1980 ,C1378_=_C1734 ,C1378_=_C1837 ,C1378_=_C1965 ,\nC1378_=_C1967 ,C1378_=_C1968 ,C1378_=_C1969 ,C1378_=_C1970 ,C1378_=_C1971 ,C1378_=_C1972 ,\nC1378_=_C1973 ,C1378_=_C1974 ,C1378_=_C1975 ,C1378_=_C1976 ,C1378_=_C1979 ,C1378_=_C1980 ,\nC1439_=_C1804 ,C1439_=_C2723 ,C1439_=_C2739 ,C1439_=_C2890 ,C1439_=_C2920 ,C1439_=_C2995 ,\nC1439_=_C3343 ,C1439_=_C3405 ,C1439_=_C3516 ,C1439_=_C3773 ,C1439_=_C3788 ,C1439_=_C3910 ,\nC1439_=_C3911 ,C1439_=_C3912 ,C1603_=_C1604 ,C1603_=_C1605 ,C1603_=_C1606 ,C1603_=_C1608 ,\nC1603_=_C1610 ,C1603_=_C1611 ,C1603_=_C1612 ,C1603_=_C1614 ,C1603_=_C1616 ,C1603_=_C1617 ,\nC1603_=_C1618 ,C1603_=_C1619 ,C1603_=_C1621 ,C1603_=_C1622 ,C1603_=_C1650 ,C1603_=_C1651 ,\nC1603_=_C1657 ,C1603_=_C1658 ,C1603_=_C1663 ,C1604_=_C1605 ,C1604_=_C1606 ,C1604_=_C1608 ,\nC1604_=_C1610 ,C1604_=_C1611 ,C1604_=_C1612 ,C1604_=_C1614 ,C1604_=_C1616 ,C1604_=_C1617 ,\nC1604_=_C1618 ,C1604_=_C1619 ,C1604_=_C1621 ,C1604_=_C1622 ,C1604_=_C1727 ,C1604_=_C1728 ,\nC1605_=_C1606 ,C1605_=_C1608 ,C1605_=_C1610 ,C1605_=_C1611 ,C1605_=_C1612 ,C1605_=_C1614 ,\nC1605_=_C1616 ,C1605_=_C1617 ,C1605_=_C1618 ,C1605_=_C1619 ,C1605_=_C1621 ,C1605_=_C1622 ,\nC1605_=_C1885 ,C1605_=_C1897 ,C1606_=_C1608 ,C1606_=_C1610 ,C1606_=_C1611 ,C1606_=_C1612 ,\nC1606_=_C1614 ,C1606_=_C1616 ,C1606_=_C1617 ,C1606_=_C1618 ,C1606_=_C1619 ,C1606_=_C1621 ,\nC1606_=_C1622 ,C1608_=_C1610 ,C1608_=_C1611 ,C1608_=_C1612 ,C1608_=_C1614 ,C1608_=_C1616 ,\nC1608_=_C1617 ,C1608_=_C1618 ,C1608_=_C1619 ,C1608_=_C1621 ,C1608_=_C1622 ,C1610_=_C1611 ,\nC1610_=_C1612 ,C1610_=_C1614 ,C1610_=_C1616 ,C1610_=_C1617 ,C1610_=_C1618 ,C1610_=_C1619 ,\nC1610_=_C1621 ,C1610_=_C1622 ,C1610_=_C3482 ,C1611_=_C1612 ,C1611_=_C1614 ,C1611_=_C1616 ,\nC1611_=_C1617 ,C1611_=_C1618 ,C1611_=_C1619 ,C1611_=_C1621 ,C1611_=_C1622 ,C1612_=_C1614 ,\nC1612_=_C1616 ,C1612_=_C1617 ,C1612_=_C1618 ,C1612_=_C1619 ,C1612_=_C1621 ,C1612_=_C1622 ,\nC1614_=_C1616 ,C1614_=_C1617 ,C1614_=_C1618 ,C1614_=_C1619 ,C1614_=_C1621 ,C1614_=_C1622 ,\nC1614_=_C3773 ,C1616_=_C1617 ,C1616_=_C1618 ,C1616_=_C1619 ,C1616_=_C1621 ,C1616_=_C1622 ,\nC1617_=_C1618</w:t>
      </w:r>
    </w:p>
    <w:p>
      <w:pPr>
        <w:pStyle w:val="PreformattedText"/>
        <w:bidi w:val="0"/>
        <w:spacing w:before="0" w:after="0"/>
        <w:jc w:val="left"/>
        <w:rPr/>
      </w:pPr>
      <w:r>
        <w:rPr/>
        <w:t xml:space="preserve"> </w:t>
      </w:r>
      <w:r>
        <w:rPr/>
        <w:t>,C1617_=_C1619 ,C1617_=_C1621 ,C1617_=_C1622 ,C1618_=_C1619 ,C1618_=_C1621 ,\nC1618_=_C1622 ,C1619_=_C1621 ,C1619_=_C1622 ,C1619_=_C2398 ,C1619_=_C2842 ,C1619_=_C3706 ,\nC1619_=_C3837 ,C1619_=_C4062 ,C1621_=_C1622 ,C1623_=_C1733 ,C1623_=_C1773 ,C1623_=_C1774 ,\nC1623_=_C1777 ,C1623_=_C1778 ,C1623_=_C1779 ,C1623_=_C1780 ,C1623_=_C1784 ,C1623_=_C1786 ,\nC1623_=_C1788 ,C1623_=_C1789 ,C1623_=_C1791 ,C1623_=_C1792 ,C1650_=_C1651 ,C1650_=_C1657 ,\nC1650_=_C1658 ,C1650_=_C1663 ,C1650_=_C1737 ,C1650_=_C2127 ,C1650_=_C2390 ,C1650_=_C2391 ,\nC1650_=_C2392 ,C1650_=_C2398 ,C1650_=_C2399 ,C1650_=_C2401 ,C1650_=_C2402 ,C1650_=_C2403 ,\nC1651_=_C1657 ,C1651_=_C1658 ,C1651_=_C1663 ,C1651_=_C2164 ,C1651_=_C2249 ,C1651_=_C2778 ,\nC1651_=_C2827 ,C1651_=_C2828 ,C1651_=_C2829 ,C1651_=_C2830 ,C1651_=_C2831 ,C1651_=_C2832 ,\nC1651_=_C2833 ,C1651_=_C2834 ,C1651_=_C2836 ,C1651_=_C2837 ,C1651_=_C2839 ,C1651_=_C2840 ,\nC1651_=_C2841 ,C1651_=_C2842 ,C1651_=_C2843 ,C1651_=_C2845 ,C1651_=_C2846 ,C1651_=_C2847 ,\nC1657_=_C1658 ,C1657_=_C1663 ,C1657_=_C1728 ,C1657_=_C1954 ,C1657_=_C2210 ,C1657_=_C2330 ,\nC1657_=_C2435 ,C1657_=_C2509 ,C1657_=_C3582 ,C1657_=_C3706 ,C1657_=_C3708 ,C1657_=_C3709 ,\nC1658_=_C1663 ,C1658_=_C1829 ,C1658_=_C1897 ,C1658_=_C2140 ,C1658_=_C2436 ,C1658_=_C2721 ,\nC1658_=_C3244 ,C1658_=_C3341 ,C1658_=_C3438 ,C1658_=_C3634 ,C1658_=_C3786 ,C1658_=_C3836 ,\nC1658_=_C3837 ,C1658_=_C3839 ,C1658_=_C3840 ,C1658_=_C3841 ,C1663_=_C1750 ,C1663_=_C1832 ,\nC1663_=_C2019 ,C1663_=_C2299 ,C1663_=_C3018 ,C1663_=_C3308 ,C1663_=_C3333 ,C1663_=_C3432 ,\nC1663_=_C3947 ,C1663_=_C4062 ,C1663_=_C4079 ,C1699_=_C1746 ,C1699_=_C1851 ,C1699_=_C2565 ,\nC1699_=_C2872 ,C1699_=_C2992 ,C1699_=_C3071 ,C1699_=_C3082 ,C1699_=_C3259 ,C1699_=_C3351 ,\nC1699_=_C3371 ,C1699_=_C3482 ,C1699_=_C3506 ,C1699_=_C3699 ,C1699_=_C3760 ,C1699_=_C3762 ,\nC1727_=_C1728 ,C1727_=_C1953 ,C1727_=_C2206 ,C1727_=_C2329 ,C1727_=_C2380 ,C1727_=_C2432 ,\nC1727_=_C2470 ,C1727_=_C2485 ,C1727_=_C2665 ,C1727_=_C2716 ,C1727_=_C3337 ,C1727_=_C3559 ,\nC1727_=_C3560 ,C1727_=_C3562 ,C1727_=_C3564 ,C1727_=_C3565 ,C1727_=_C3566 ,C1727_=_C3567 ,\nC1727_=_C3568 ,C1727_=_C3569 ,C1728_=_C1954 ,C1728_=_C2210 ,C1728_=_C2330 ,C1728_=_C2435 ,\nC1728_=_C2509 ,C1728_=_C3582 ,C1728_=_C3706 ,C1728_=_C3708 ,C1728_=_C3709 ,C1733_=_C1734 ,\nC1733_=_C1737 ,C1733_=_C1744 ,C1733_=_C1746 ,C1733_=_C1750 ,C1733_=_C1773 ,C1733_=_C1774 ,\nC1733_=_C1777 ,C1733_=_C1778 ,C1733_=_C1779 ,C1733_=_C1780 ,C1733_=_C1784 ,C1733_=_C1786 ,\nC1733_=_C1788 ,C1733_=_C1789 ,C1733_=_C1791 ,C1733_=_C1792 ,C1734_=_C1737 ,C1734_=_C1744 ,\nC1734_=_C1746 ,C1734_=_C1750 ,C1734_=_C1837 ,C1734_=_C1965 ,C1734_=_C1967 ,C1734_=_C1968 ,\nC1734_=_C1969 ,C1734_=_C1970 ,C1734_=_C1971 ,C1734_=_C1972 ,C1734_=_C1973 ,C1734_=_C1974 ,\nC1734_=_C1975 ,C1734_=_C1976 ,C1734_=_C1979 ,C1734_=_C1980 ,C1737_=_C1744 ,C1737_=_C1746 ,\nC1737_=_C1750 ,C1737_=_C2127 ,C1737_=_C2390 ,C1737_=_C2391 ,C1737_=_C2392 ,C1737_=_C2398 ,\nC1737_=_C2399 ,C1737_=_C2401 ,C1737_=_C2402 ,C1737_=_C2403 ,C1744_=_C1746 ,C1744_=_C1750 ,\nC1744_=_C2381 ,C1744_=_C2471 ,C1744_=_C2486 ,C1744_=_C2666 ,C1744_=_C2717 ,C1744_=_C3338 ,\nC1744_=_C3571 ,C1744_=_C3572 ,C1744_=_C3574 ,C1744_=_C3576 ,C1744_=_C3577 ,C1744_=_C3578 ,\nC1744_=_C3580 ,C1744_=_C3581 ,C1746_=_C1750 ,C1746_=_C1851 ,C1746_=_C2565 ,C1746_=_C2872 ,\nC1746_=_C2992 ,C1746_=_C3071 ,C1746_=_C3082 ,C1746_=_C3259 ,C1746_=_C3351 ,C1746_=_C3371 ,\nC1746_=_C3482 ,C1746_=_C3506 ,C1746_=_C3699 ,C1746_=_C3760 ,C1746_=_C3762 ,C1750_=_C1832 ,\nC1750_=_C2019 ,C1750_=_C2299 ,C1750_=_C3018 ,C1750_=_C3308 ,C1750_=_C3333 ,C1750_=_C3432 ,\nC1750_=_C3947 ,C1750_=_C4062 ,C1750_=_C4079 ,C1773_=_C1774 ,C1773_=_C1777 ,C1773_=_C1778 ,\nC1773_=_C1779 ,C1773_=_C1780 ,C1773_=_C1784 ,C1773_=_C1786 ,C1773_=_C1788 ,C1773_=_C1789 ,\nC1773_=_C1791 ,C1773_=_C1792 ,C1774_=_C1777 ,C1774_=_C1778 ,C1774_=_C1779 ,C1774_=_C1780 ,\nC1774_=_C1784 ,C1774_=_C1786 ,C1774_=_C1788 ,C1774_=_C1789 ,C1774_=_C1791 ,C1774_=_C1792 ,\nC1777_=_C1778 ,C1777_=_C1779 ,C1777_=_C1780 ,C1777_=_C1784 ,C1777_=_C1786 ,C1777_=_C1788 ,\nC1777_=_C1789 ,C1777_=_C1791 ,C1777_=_C1792 ,C1777_=_C2606 ,C1777_=_C2716 ,C1777_=_C2717 ,\nC1777_=_C2721 ,C1777_=_C2723 ,C1778_=_C1779 ,C1778_=_C1780 ,C1778_=_C1784 ,C1778_=_C1786 ,\nC1778_=_C1788 ,C1778_=_C1789 ,C1778_=_C1791 ,C1778_=_C1792 ,C1779_=_C1780 ,C1779_=_C1784 ,\nC1779_=_C1786 ,C1779_=_C1788 ,C1779_=_C1789 ,C1779_=_C1791 ,C1779_=_C1792 ,C1780_=_C1784 ,\nC1780_=_C1786 ,C1780_=_C1788 ,C1780_=_C1789 ,C1780_=_C1791 ,C1780_=_C1792 ,C1780_=_C2610 ,\nC1780_=_C3337 ,C1780_=_C3338 ,C1780_=_C3341 ,C1780_=_C3343 ,C1784_=_C1786 ,C1784_=_C1788 ,\nC1784_=_C1789 ,C1784_=_C1791 ,C1784_=_C1792 ,C1784_=_C2617 ,C1784_=_C2837 ,C1784_=_C3559 ,\nC1784_=_C3571 ,C1784_=_C3786 ,C1784_=_C3788 ,C1786_=_C1788 ,C1786_=_C1789 ,C1786_=_C1791 ,\nC1786_=_C1792 ,C1788_=_C1789 ,C1788_=_C1791 ,C1788_=_C1792 ,C1788_=_C3564 ,C1788_=_C3576 ,\nC1789_=_C1791 ,C1789_=_C1792 ,C1789_=_C2621 ,C1789_=_C3566 ,C1789_=_C3578 ,C1789_=_C3836 ,\nC1789_=_C3910 ,C1791_=_C1792 ,C1791_=_C2625 ,C1791_=_C3567 ,C1791_=_C3580 ,C1791_=_C3839 ,\nC1791_=_C3911 ,C1804_=_C2723 ,C1804_=_C2739 ,C1804_=_C2890 ,C1804_=_C2920 ,C1804_=_C2995 ,\nC1804_=_C3343 ,C1804_=_C3405 ,C1804_=_C3516 ,C1804_=_C3773 ,C1804_=_C3788 ,C1804_=_C3910 ,\nC1804_=_C3911 ,C1804_=_C3912 ,C1819_=_C1829 ,C1819_=_C1832 ,C1819_=_C1885 ,C1819_=_C2576 ,\nC1819_=_C2606 ,C1819_=_C2607 ,C1819_=_C2608 ,C1819_=_C2609 ,C1819_=_C2610 ,C1819_=_C2611 ,\nC1819_=_C2612 ,C1819_=_C2615 ,C1819_=_C2616 ,C1819_=_C2617 ,C1819_=_C2620 ,C1819_=_C2621 ,\nC1819_=_C2622 ,C1819_=_C2623 ,C1819_=_C2624 ,C1819_=_C2625 ,C1819_=_C2626 ,C1819_=_C2627 ,\nC1829_=_C1832 ,C1829_=_C1897 ,C1829_=_C2140 ,C1829_=_C2436 ,C1829_=_C2721 ,C1829_=_C3244 ,\nC1829_=_C3341 ,C1829_=_C3438 ,C1829_=_C3634 ,C1829_=_C3786 ,C1829_=_C3836 ,C1829_=_C3837 ,\nC1829_=_C3839 ,C1829_=_C3840 ,C1829_=_C3841 ,C1832_=_C2019 ,C1832_=_C2299 ,C1832_=_C3018 ,\nC1832_=_C3308 ,C1832_=_C3333 ,C1832_=_C3432 ,C1832_=_C3947 ,C1832_=_C4062 ,C1832_=_C4079 ,\nC1837_=_C1851 ,C1837_=_C1965 ,C1837_=_C1967 ,C1837_=_C1968 ,C1837_=_C1969 ,C1837_=_C1970 ,\nC1837_=_C1971 ,C1837_=_C1972 ,C1837_=_C1973 ,C1837_=_C1974 ,C1837_=_C1975 ,C1837_=_C1976 ,\nC1837_=_C1979 ,C1837_=_C1980 ,C1851_=_C2565 ,C1851_=_C2872 ,C1851_=_C2992 ,C1851_=_C3071 ,\nC1851_=_C3082 ,C1851_=_C3259 ,C1851_=_C3351 ,C1851_=_C3371 ,C1851_=_C3482 ,C1851_=_C3506 ,\nC1851_=_C3699 ,C1851_=_C3760 ,C1851_=_C3762 ,C1885_=_C1897 ,C1885_=_C2576 ,C1885_=_C2606 ,\nC1885_=_C2607 ,C1885_=_C2608 ,C1885_=_C2609 ,C1885_=_C2610 ,C1885_=_C2611 ,C1885_=_C2612 ,\nC1885_=_C2615 ,C1885_=_C2616 ,C1885_=_C2617 ,C1885_=_C2620 ,C1885_=_C2621 ,C1885_=_C2622 ,\nC1885_=_C2623 ,C1885_=_C2624 ,C1885_=_C2625 ,C1885_=_C2626 ,C1885_=_C2627 ,C1897_=_C2140 ,\nC1897_=_C2436 ,C1897_=_C2721 ,C1897_=_C3244 ,C1897_=_C3341 ,C1897_=_C3438 ,C1897_=_C3634 ,\nC1897_=_C3786 ,C1897_=_C3836 ,C1897_=_C3837 ,C1897_=_C3839 ,C1897_=_C3840 ,C1897_=_C3841 ,\nC1953_=_C1954 ,C1953_=_C2206 ,C1953_=_C2329 ,C1953_=_C2380 ,C1953_=_C2432 ,C1953_=_C2470 ,\nC1953_=_C2485 ,C1953_=_C2665 ,C1953_=_C2716 ,C1953_=_C3337 ,C1953_=_C3559 ,C1953_=_C3560 ,\nC1953_=_C3562 ,C1953_=_C3564 ,C1953_=_C3565 ,C1953_=_C3566 ,C1953_=_C3567 ,C1953_=_C3568 ,\nC1953_=_C3569 ,C1954_=_C2210 ,C1954_=_C2330 ,C1954_=_C2435 ,C1954_=_C2509 ,C1954_=_C3582 ,\nC1954_=_C3706 ,C1954_=_C3708 ,C1954_=_C3709 ,C1965_=_C1967 ,C1965_=_C1968 ,C1965_=_C1969 ,\nC1965_=_C1970 ,C1965_=_C1971 ,C1965_=_C1972 ,C1965_=_C1973 ,C1965_=_C1974 ,C1965_=_C1975 ,\nC1965_=_C1976 ,C1965_=_C1979 ,C1965_=_C1980 ,C1967_=_C1968 ,C1967_=_C1969 ,C1967_=_C1970 ,\nC1967_=_C1971 ,C1967_=_C1972 ,C1967_=_C1973 ,C1967_=_C1974 ,C1967_=_C1975 ,C1967_=_C1976 ,\nC1967_=_C1979 ,C1967_=_C1980 ,C1967_=_C2470 ,C1967_=_C2471 ,C1968_=_C1969 ,C1968_=_C1970 ,\nC1968_=_C1971 ,C1968_=_C1972 ,C1968_=_C1973 ,C1968_=_C1974 ,C1968_=_C1975 ,C1968_=_C1976 ,\nC1968_=_C1979 ,C1968_=_C1980 ,C1969_=_C1970 ,C1969_=_C1971 ,C1969_=_C1972 ,C1969_=_C1973 ,\nC1969_=_C1974 ,C1969_=_C1975 ,C1969_=_C1976 ,C1969_=_C1979 ,C1969_=_C1980 ,C1969_=_C2872 ,\nC1970_=_C1971 ,C1970_=_C1972 ,C1970_=_C1973 ,C1970_=_C1974 ,C1970_=_C1975 ,C1970_=_C1976 ,\nC1970_=_C1979 ,C1970_=_C1980 ,C1970_=_C3071 ,C1971_=_C1972 ,C1971_=_C1973 ,C1971_=_C1974 ,\nC1971_=_C1975 ,C1971_=_C1976 ,C1971_=_C1979 ,C1971_=_C1980 ,C1971_=_C3082 ,C1972_=_C1973 ,\nC1972_=_C1974 ,C1972_=_C1975 ,C1972_=_C1976 ,C1972_=_C1979 ,C1972_=_C1980 ,C1972_=_C3259 ,\nC1973_=_C1974 ,C1973_=_C1975 ,C1973_=_C1976 ,C1973_=_C1979 ,C1973_=_C1980 ,C1973_=_C3333 ,\nC1974_=_C1975 ,C1974_=_C1976 ,C1974_=_C1979 ,C1974_=_C1980 ,C1974_=_C3351 ,C1975_=_C1976 ,\nC1975_=_C1979 ,C1975_=_C1980 ,C1975_=_C3371 ,C1976_=_C1979 ,C1976_=_C1980 ,C1979_=_C1980 ,\nC1979_=_C3760 ,C2019_=_C2299 ,C2019_=_C3018 ,C2019_=_C3308 ,C2019_=_C3333 ,C2019_=_C3432 ,\nC2019_=_C3947 ,C2019_=_C4062 ,C2019_=_C4079 ,C2127_=_C2140 ,C2127_=_C2390 ,C2127_=_C2391 ,\nC2127_=_C2392 ,C2127_=_C2398 ,C2127_=_C2399 ,C2127_=_C2401 ,C2127_=_C2402 ,C2127_=_C2403 ,\nC2140_=_C2436 ,C2140_=_C2721 ,C2140_=_C3244 ,C2140_=_C3341 ,C2140_=_C3438 ,C2140_=_C3634 ,\nC2140_=_C3786 ,C2140_=_C3836 ,C2140_=_C3837 ,C2140_=_C3839 ,C2140_=_C3840 ,C2140_=_C3841 ,\nC2164_=_C2249 ,C2164_=_C2778 ,C2164_=_C2827 ,C2164_=_C2828 ,C2164_=_C2829 ,C2164_=_C2830 ,\nC2164_=_C2831 ,C2164_=_C2832 ,C2164_=_C2833 ,C2164_=_C2834 ,C2164_=_C2836 ,C2164_=_C2837 ,\nC2164_=_C2839 ,C2164_=_C2840 ,C2164_=_C2841 ,C2164_=_C2842 ,C2164_=_C2843 ,C2164_=_C2845 ,\nC2164_=_C2846 ,C2164_=_C2847 ,C2206_=_C2210 ,C2206_=_C2329 ,C2206_=_C2380 ,C2206_=_C2432 ,\nC2206_=_C2470 ,C2206_=_C2485 ,C2206_=_C2665 ,C2206_=_C2716 ,C2206_=_C3337 ,C2206_=_C3559 ,\nC2206_=_C3560 ,C2206_=_C3562 ,C2206_=_C3564 ,C2206_=_C3565 ,C2206_=_C3566 ,C2206_=_C3567 ,\nC2206_=_C3568 ,C2206_=_C3569 ,C2210_=_C2330 ,C2210_=_C2435 ,C2210_=_C2509 ,C2210_=_C3582 ,\nC2210_=_C3706 ,C2210_=_C3708 ,C2210_=_C3709 ,C2249_=_C2778 ,C2249_=_C2827 ,C2249_=_C2828 ,\nC2249_=_C2829 ,C2249_=_C2830 ,C2249_=_C2831 ,C2249_=_C2832 ,C2249_=_C2833</w:t>
      </w:r>
    </w:p>
    <w:p>
      <w:pPr>
        <w:pStyle w:val="PreformattedText"/>
        <w:bidi w:val="0"/>
        <w:spacing w:before="0" w:after="0"/>
        <w:jc w:val="left"/>
        <w:rPr/>
      </w:pPr>
      <w:r>
        <w:rPr/>
        <w:t xml:space="preserve"> </w:t>
      </w:r>
      <w:r>
        <w:rPr/>
        <w:t>,C2249_=_C2834 ,\nC2249_=_C2836 ,C2249_=_C2837 ,C2249_=_C2839 ,C2249_=_C2840 ,C2249_=_C2841 ,C2249_=_C2842 ,\nC2249_=_C2843 ,C2249_=_C2845 ,C2249_=_C2846 ,C2249_=_C2847 ,C2299_=_C3018 ,C2299_=_C3308 ,\nC2299_=_C3333 ,C2299_=_C3432 ,C2299_=_C3947 ,C2299_=_C4062 ,C2299_=_C4079 ,C2329_=_C2330 ,\nC2329_=_C2380 ,C2329_=_C2432 ,C2329_=_C2470 ,C2329_=_C2485 ,C2329_=_C2665 ,C2329_=_C2716 ,\nC2329_=_C3337 ,C2329_=_C3559 ,C2329_=_C3560 ,C2329_=_C3562 ,C2329_=_C3564 ,C2329_=_C3565 ,\nC2329_=_C3566 ,C2329_=_C3567 ,C2329_=_C3568 ,C2329_=_C3569 ,C2330_=_C2435 ,C2330_=_C2509 ,\nC2330_=_C3582 ,C2330_=_C3706 ,C2330_=_C3708 ,C2330_=_C3709 ,C2380_=_C2381 ,C2380_=_C2432 ,\nC2380_=_C2470 ,C2380_=_C2485 ,C2380_=_C2665 ,C2380_=_C2716 ,C2380_=_C3337 ,C2380_=_C3559 ,\nC2380_=_C3560 ,C2380_=_C3562 ,C2380_=_C3564 ,C2380_=_C3565 ,C2380_=_C3566 ,C2380_=_C3567 ,\nC2380_=_C3568 ,C2380_=_C3569 ,C2381_=_C2471 ,C2381_=_C2486 ,C2381_=_C2666 ,C2381_=_C2717 ,\nC2381_=_C3338 ,C2381_=_C3571 ,C2381_=_C3572 ,C2381_=_C3574 ,C2381_=_C3576 ,C2381_=_C3577 ,\nC2381_=_C3578 ,C2381_=_C3580 ,C2381_=_C3581 ,C2390_=_C2391 ,C2390_=_C2392 ,C2390_=_C2398 ,\nC2390_=_C2399 ,C2390_=_C2401 ,C2390_=_C2402 ,C2390_=_C2403 ,C2391_=_C2392 ,C2391_=_C2398 ,\nC2391_=_C2399 ,C2391_=_C2401 ,C2391_=_C2402 ,C2391_=_C2403 ,C2392_=_C2398 ,C2392_=_C2399 ,\nC2392_=_C2401 ,C2392_=_C2402 ,C2392_=_C2403 ,C2398_=_C2399 ,C2398_=_C2401 ,C2398_=_C2402 ,\nC2398_=_C2403 ,C2398_=_C2842 ,C2398_=_C3706 ,C2398_=_C3837 ,C2398_=_C4062 ,C2399_=_C2401 ,\nC2399_=_C2402 ,C2399_=_C2403 ,C2401_=_C2402 ,C2401_=_C2403 ,C2402_=_C2403 ,C2432_=_C2435 ,\nC2432_=_C2436 ,C2432_=_C2470 ,C2432_=_C2485 ,C2432_=_C2665 ,C2432_=_C2716 ,C2432_=_C3337 ,\nC2432_=_C3559 ,C2432_=_C3560 ,C2432_=_C3562 ,C2432_=_C3564 ,C2432_=_C3565 ,C2432_=_C3566 ,\nC2432_=_C3567 ,C2432_=_C3568 ,C2432_=_C3569 ,C2435_=_C2436 ,C2435_=_C2509 ,C2435_=_C3582 ,\nC2435_=_C3706 ,C2435_=_C3708 ,C2435_=_C3709 ,C2436_=_C2721 ,C2436_=_C3244 ,C2436_=_C3341 ,\nC2436_=_C3438 ,C2436_=_C3634 ,C2436_=_C3786 ,C2436_=_C3836 ,C2436_=_C3837 ,C2436_=_C3839 ,\nC2436_=_C3840 ,C2436_=_C3841 ,C2470_=_C2471 ,C2470_=_C2485 ,C2470_=_C2665 ,C2470_=_C2716 ,\nC2470_=_C3337 ,C2470_=_C3559 ,C2470_=_C3560 ,C2470_=_C3562 ,C2470_=_C3564 ,C2470_=_C3565 ,\nC2470_=_C3566 ,C2470_=_C3567 ,C2470_=_C3568 ,C2470_=_C3569 ,C2471_=_C2486 ,C2471_=_C2666 ,\nC2471_=_C2717 ,C2471_=_C3338 ,C2471_=_C3571 ,C2471_=_C3572 ,C2471_=_C3574 ,C2471_=_C3576 ,\nC2471_=_C3577 ,C2471_=_C3578 ,C2471_=_C3580 ,C2471_=_C3581 ,C2485_=_C2486 ,C2485_=_C2665 ,\nC2485_=_C2716 ,C2485_=_C3337 ,C2485_=_C3559 ,C2485_=_C3560 ,C2485_=_C3562 ,C2485_=_C3564 ,\nC2485_=_C3565 ,C2485_=_C3566 ,C2485_=_C3567 ,C2485_=_C3568 ,C2485_=_C3569 ,C2486_=_C2666 ,\nC2486_=_C2717 ,C2486_=_C3338 ,C2486_=_C3571 ,C2486_=_C3572 ,C2486_=_C3574 ,C2486_=_C3576 ,\nC2486_=_C3577 ,C2486_=_C3578 ,C2486_=_C3580 ,C2486_=_C3581 ,C2509_=_C3582 ,C2509_=_C3706 ,\nC2509_=_C3708 ,C2509_=_C3709 ,C2565_=_C2872 ,C2565_=_C2992 ,C2565_=_C3071 ,C2565_=_C3082 ,\nC2565_=_C3259 ,C2565_=_C3351 ,C2565_=_C3371 ,C2565_=_C3482 ,C2565_=_C3506 ,C2565_=_C3699 ,\nC2565_=_C3760 ,C2565_=_C3762 ,C2576_=_C2606 ,C2576_=_C2607 ,C2576_=_C2608 ,C2576_=_C2609 ,\nC2576_=_C2610 ,C2576_=_C2611 ,C2576_=_C2612 ,C2576_=_C2615 ,C2576_=_C2616 ,C2576_=_C2617 ,\nC2576_=_C2620 ,C2576_=_C2621 ,C2576_=_C2622 ,C2576_=_C2623 ,C2576_=_C2624 ,C2576_=_C2625 ,\nC2576_=_C2626 ,C2576_=_C2627 ,C2606_=_C2607 ,C2606_=_C2608 ,C2606_=_C2609 ,C2606_=_C2610 ,\nC2606_=_C2611 ,C2606_=_C2612 ,C2606_=_C2615 ,C2606_=_C2616 ,C2606_=_C2617 ,C2606_=_C2620 ,\nC2606_=_C2621 ,C2606_=_C2622 ,C2606_=_C2623 ,C2606_=_C2624 ,C2606_=_C2625 ,C2606_=_C2626 ,\nC2606_=_C2627 ,C2606_=_C2716 ,C2606_=_C2717 ,C2606_=_C2721 ,C2606_=_C2723 ,C2607_=_C2608 ,\nC2607_=_C2609 ,C2607_=_C2610 ,C2607_=_C2611 ,C2607_=_C2612 ,C2607_=_C2615 ,C2607_=_C2616 ,\nC2607_=_C2617 ,C2607_=_C2620 ,C2607_=_C2621 ,C2607_=_C2622 ,C2607_=_C2623 ,C2607_=_C2624 ,\nC2607_=_C2625 ,C2607_=_C2626 ,C2607_=_C2627 ,C2608_=_C2609 ,C2608_=_C2610 ,C2608_=_C2611 ,\nC2608_=_C2612 ,C2608_=_C2615 ,C2608_=_C2616 ,C2608_=_C2617 ,C2608_=_C2620 ,C2608_=_C2621 ,\nC2608_=_C2622 ,C2608_=_C2623 ,C2608_=_C2624 ,C2608_=_C2625 ,C2608_=_C2626 ,C2608_=_C2627 ,\nC2609_=_C2610 ,C2609_=_C2611 ,C2609_=_C2612 ,C2609_=_C2615 ,C2609_=_C2616 ,C2609_=_C2617 ,\nC2609_=_C2620 ,C2609_=_C2621 ,C2609_=_C2622 ,C2609_=_C2623 ,C2609_=_C2624 ,C2609_=_C2625 ,\nC2609_=_C2626 ,C2609_=_C2627 ,C2610_=_C2611 ,C2610_=_C2612 ,C2610_=_C2615 ,C2610_=_C2616 ,\nC2610_=_C2617 ,C2610_=_C2620 ,C2610_=_C2621 ,C2610_=_C2622 ,C2610_=_C2623 ,C2610_=_C2624 ,\nC2610_=_C2625 ,C2610_=_C2626 ,C2610_=_C2627 ,C2610_=_C3337 ,C2610_=_C3338 ,C2610_=_C3341 ,\nC2610_=_C3343 ,C2611_=_C2612 ,C2611_=_C2615 ,C2611_=_C2616 ,C2611_=_C2617 ,C2611_=_C2620 ,\nC2611_=_C2621 ,C2611_=_C2622 ,C2611_=_C2623 ,C2611_=_C2624 ,C2611_=_C2625 ,C2611_=_C2626 ,\nC2611_=_C2627 ,C2611_=_C2829 ,C2612_=_C2615 ,C2612_=_C2616 ,C2612_=_C2617 ,C2612_=_C2620 ,\nC2612_=_C2621 ,C2612_=_C2622 ,C2612_=_C2623 ,C2612_=_C2624 ,C2612_=_C2625 ,C2612_=_C2626 ,\nC2612_=_C2627 ,C2615_=_C2616 ,C2615_=_C2617 ,C2615_=_C2620 ,C2615_=_C2621 ,C2615_=_C2622 ,\nC2615_=_C2623 ,C2615_=_C2624 ,C2615_=_C2625 ,C2615_=_C2626 ,C2615_=_C2627 ,C2616_=_C2617 ,\nC2616_=_C2620 ,C2616_=_C2621 ,C2616_=_C2622 ,C2616_=_C2623 ,C2616_=_C2624 ,C2616_=_C2625 ,\nC2616_=_C2626 ,C2616_=_C2627 ,C2617_=_C2620 ,C2617_=_C2621 ,C2617_=_C2622 ,C2617_=_C2623 ,\nC2617_=_C2624 ,C2617_=_C2625 ,C2617_=_C2626 ,C2617_=_C2627 ,C2617_=_C2837 ,C2617_=_C3559 ,\nC2617_=_C3571 ,C2617_=_C3786 ,C2617_=_C3788 ,C2620_=_C2621 ,C2620_=_C2622 ,C2620_=_C2623 ,\nC2620_=_C2624 ,C2620_=_C2625 ,C2620_=_C2626 ,C2620_=_C2627 ,C2621_=_C2622 ,C2621_=_C2623 ,\nC2621_=_C2624 ,C2621_=_C2625 ,C2621_=_C2626 ,C2621_=_C2627 ,C2621_=_C3566 ,C2621_=_C3578 ,\nC2621_=_C3836 ,C2621_=_C3910 ,C2622_=_C2623 ,C2622_=_C2624 ,C2622_=_C2625 ,C2622_=_C2626 ,\nC2622_=_C2627 ,C2623_=_C2624 ,C2623_=_C2625 ,C2623_=_C2626 ,C2623_=_C2627 ,C2624_=_C2625 ,\nC2624_=_C2626 ,C2624_=_C2627 ,C2625_=_C2626 ,C2625_=_C2627 ,C2625_=_C3567 ,C2625_=_C3580 ,\nC2625_=_C3839 ,C2625_=_C3911 ,C2626_=_C2627 ,C2665_=_C2666 ,C2665_=_C2716 ,C2665_=_C3337 ,\nC2665_=_C3559 ,C2665_=_C3560 ,C2665_=_C3562 ,C2665_=_C3564 ,C2665_=_C3565 ,C2665_=_C3566 ,\nC2665_=_C3567 ,C2665_=_C3568 ,C2665_=_C3569 ,C2666_=_C2717 ,C2666_=_C3338 ,C2666_=_C3571 ,\nC2666_=_C3572 ,C2666_=_C3574 ,C2666_=_C3576 ,C2666_=_C3577 ,C2666_=_C3578 ,C2666_=_C3580 ,\nC2666_=_C3581 ,C2716_=_C2717 ,C2716_=_C2721 ,C2716_=_C2723 ,C2716_=_C3337 ,C2716_=_C3559 ,\nC2716_=_C3560 ,C2716_=_C3562 ,C2716_=_C3564 ,C2716_=_C3565 ,C2716_=_C3566 ,C2716_=_C3567 ,\nC2716_=_C3568 ,C2716_=_C3569 ,C2717_=_C2721 ,C2717_=_C2723 ,C2717_=_C3338 ,C2717_=_C3571 ,\nC2717_=_C3572 ,C2717_=_C3574 ,C2717_=_C3576 ,C2717_=_C3577 ,C2717_=_C3578 ,C2717_=_C3580 ,\nC2717_=_C3581 ,C2721_=_C2723 ,C2721_=_C3244 ,C2721_=_C3341 ,C2721_=_C3438 ,C2721_=_C3634 ,\nC2721_=_C3786 ,C2721_=_C3836 ,C2721_=_C3837 ,C2721_=_C3839 ,C2721_=_C3840 ,C2721_=_C3841 ,\nC2723_=_C2739 ,C2723_=_C2890 ,C2723_=_C2920 ,C2723_=_C2995 ,C2723_=_C3343 ,C2723_=_C3405 ,\nC2723_=_C3516 ,C2723_=_C3773 ,C2723_=_C3788 ,C2723_=_C3910 ,C2723_=_C3911 ,C2723_=_C3912 ,\nC2739_=_C2890 ,C2739_=_C2920 ,C2739_=_C2995 ,C2739_=_C3343 ,C2739_=_C3405 ,C2739_=_C3516 ,\nC2739_=_C3773 ,C2739_=_C3788 ,C2739_=_C3910 ,C2739_=_C3911 ,C2739_=_C3912 ,C2778_=_C2827 ,\nC2778_=_C2828 ,C2778_=_C2829 ,C2778_=_C2830 ,C2778_=_C2831 ,C2778_=_C2832 ,C2778_=_C2833 ,\nC2778_=_C2834 ,C2778_=_C2836 ,C2778_=_C2837 ,C2778_=_C2839 ,C2778_=_C2840 ,C2778_=_C2841 ,\nC2778_=_C2842 ,C2778_=_C2843 ,C2778_=_C2845 ,C2778_=_C2846 ,C2778_=_C2847 ,C2827_=_C2828 ,\nC2827_=_C2829 ,C2827_=_C2830 ,C2827_=_C2831 ,C2827_=_C2832 ,C2827_=_C2833 ,C2827_=_C2834 ,\nC2827_=_C2836 ,C2827_=_C2837 ,C2827_=_C2839 ,C2827_=_C2840 ,C2827_=_C2841 ,C2827_=_C2842 ,\nC2827_=_C2843 ,C2827_=_C2845 ,C2827_=_C2846 ,C2827_=_C2847 ,C2827_=_C2992 ,C2827_=_C2995 ,\nC2828_=_C2829 ,C2828_=_C2830 ,C2828_=_C2831 ,C2828_=_C2832 ,C2828_=_C2833 ,C2828_=_C2834 ,\nC2828_=_C2836 ,C2828_=_C2837 ,C2828_=_C2839 ,C2828_=_C2840 ,C2828_=_C2841 ,C2828_=_C2842 ,\nC2828_=_C2843 ,C2828_=_C2845 ,C2828_=_C2846 ,C2828_=_C2847 ,C2829_=_C2830 ,C2829_=_C2831 ,\nC2829_=_C2832 ,C2829_=_C2833 ,C2829_=_C2834 ,C2829_=_C2836 ,C2829_=_C2837 ,C2829_=_C2839 ,\nC2829_=_C2840 ,C2829_=_C2841 ,C2829_=_C2842 ,C2829_=_C2843 ,C2829_=_C2845 ,C2829_=_C2846 ,\nC2829_=_C2847 ,C2830_=_C2831 ,C2830_=_C2832 ,C2830_=_C2833 ,C2830_=_C2834 ,C2830_=_C2836 ,\nC2830_=_C2837 ,C2830_=_C2839 ,C2830_=_C2840 ,C2830_=_C2841 ,C2830_=_C2842 ,C2830_=_C2843 ,\nC2830_=_C2845 ,C2830_=_C2846 ,C2830_=_C2847 ,C2831_=_C2832 ,C2831_=_C2833 ,C2831_=_C2834 ,\nC2831_=_C2836 ,C2831_=_C2837 ,C2831_=_C2839 ,C2831_=_C2840 ,C2831_=_C2841 ,C2831_=_C2842 ,\nC2831_=_C2843 ,C2831_=_C2845 ,C2831_=_C2846 ,C2831_=_C2847 ,C2832_=_C2833 ,C2832_=_C2834 ,\nC2832_=_C2836 ,C2832_=_C2837 ,C2832_=_C2839 ,C2832_=_C2840 ,C2832_=_C2841 ,C2832_=_C2842 ,\nC2832_=_C2843 ,C2832_=_C2845 ,C2832_=_C2846 ,C2832_=_C2847 ,C2833_=_C2834 ,C2833_=_C2836 ,\nC2833_=_C2837 ,C2833_=_C2839 ,C2833_=_C2840 ,C2833_=_C2841 ,C2833_=_C2842 ,C2833_=_C2843 ,\nC2833_=_C2845 ,C2833_=_C2846 ,C2833_=_C2847 ,C2834_=_C2836 ,C2834_=_C2837 ,C2834_=_C2839 ,\nC2834_=_C2840 ,C2834_=_C2841 ,C2834_=_C2842 ,C2834_=_C2843 ,C2834_=_C2845 ,C2834_=_C2846 ,\nC2834_=_C2847 ,C2836_=_C2837 ,C2836_=_C2839 ,C2836_=_C2840 ,C2836_=_C2841 ,C2836_=_C2842 ,\nC2836_=_C2843 ,C2836_=_C2845 ,C2836_=_C2846 ,C2836_=_C2847 ,C2837_=_C2839 ,C2837_=_C2840 ,\nC2837_=_C2841 ,C2837_=_C2842 ,C2837_=_C2843 ,C2837_=_C2845 ,C2837_=_C2846 ,C2837_=_C2847 ,\nC2837_=_C3559 ,C2837_=_C3571 ,C2837_=_C3786 ,C2837_=_C3788 ,C2839_=_C2840 ,C2839_=_C2841 ,\nC2839_=_C2842 ,C2839_=_C2843 ,C2839_=_C2845 ,C2839_=_C2846 ,C2839_=_C2847 ,C2840_=_C2841 ,\nC2840_=_C2842 ,C2840_=_C2843 ,C2840_=_C2845 ,C2840_=_C2846 ,C2840_=_C2847 ,C2841_=_C2842 ,\nC2841_=_C2843 ,C2841_=_C2845 ,C2841_=_C2846 ,C2841_=_C2847 ,C2842_=_C2843 ,C2842_=_C2845 ,\nC2842_=_C2846 ,C2842_=_C2847 ,C2842_=_C3706</w:t>
      </w:r>
    </w:p>
    <w:p>
      <w:pPr>
        <w:pStyle w:val="PreformattedText"/>
        <w:bidi w:val="0"/>
        <w:spacing w:before="0" w:after="0"/>
        <w:jc w:val="left"/>
        <w:rPr/>
      </w:pPr>
      <w:r>
        <w:rPr/>
        <w:t xml:space="preserve"> </w:t>
      </w:r>
      <w:r>
        <w:rPr/>
        <w:t>,C2842_=_C3837 ,C2842_=_C4062 ,C2843_=_C2845 ,\nC2843_=_C2846 ,C2843_=_C2847 ,C2845_=_C2846 ,C2845_=_C2847 ,C2846_=_C2847 ,C2846_=_C3708 ,\nC2847_=_C3569 ,C2847_=_C3709 ,C2872_=_C2992 ,C2872_=_C3071 ,C2872_=_C3082 ,C2872_=_C3259 ,\nC2872_=_C3351 ,C2872_=_C3371 ,C2872_=_C3482 ,C2872_=_C3506 ,C2872_=_C3699 ,C2872_=_C3760 ,\nC2872_=_C3762 ,C2890_=_C2920 ,C2890_=_C2995 ,C2890_=_C3343 ,C2890_=_C3405 ,C2890_=_C3516 ,\nC2890_=_C3773 ,C2890_=_C3788 ,C2890_=_C3910 ,C2890_=_C3911 ,C2890_=_C3912 ,C2920_=_C2995 ,\nC2920_=_C3343 ,C2920_=_C3405 ,C2920_=_C3516 ,C2920_=_C3773 ,C2920_=_C3788 ,C2920_=_C3910 ,\nC2920_=_C3911 ,C2920_=_C3912 ,C2992_=_C2995 ,C2992_=_C3071 ,C2992_=_C3082 ,C2992_=_C3259 ,\nC2992_=_C3351 ,C2992_=_C3371 ,C2992_=_C3482 ,C2992_=_C3506 ,C2992_=_C3699 ,C2992_=_C3760 ,\nC2992_=_C3762 ,C2995_=_C3343 ,C2995_=_C3405 ,C2995_=_C3516 ,C2995_=_C3773 ,C2995_=_C3788 ,\nC2995_=_C3910 ,C2995_=_C3911 ,C2995_=_C3912 ,C3018_=_C3308 ,C3018_=_C3333 ,C3018_=_C3432 ,\nC3018_=_C3947 ,C3018_=_C4062 ,C3018_=_C4079 ,C3071_=_C3082 ,C3071_=_C3259 ,C3071_=_C3351 ,\nC3071_=_C3371 ,C3071_=_C3482 ,C3071_=_C3506 ,C3071_=_C3699 ,C3071_=_C3760 ,C3071_=_C3762 ,\nC3082_=_C3259 ,C3082_=_C3351 ,C3082_=_C3371 ,C3082_=_C3482 ,C3082_=_C3506 ,C3082_=_C3699 ,\nC3082_=_C3760 ,C3082_=_C3762 ,C3244_=_C3341 ,C3244_=_C3438 ,C3244_=_C3634 ,C3244_=_C3786 ,\nC3244_=_C3836 ,C3244_=_C3837 ,C3244_=_C3839 ,C3244_=_C3840 ,C3244_=_C3841 ,C3259_=_C3351 ,\nC3259_=_C3371 ,C3259_=_C3482 ,C3259_=_C3506 ,C3259_=_C3699 ,C3259_=_C3760 ,C3259_=_C3762 ,\nC3308_=_C3333 ,C3308_=_C3432 ,C3308_=_C3947 ,C3308_=_C4062 ,C3308_=_C4079 ,C3333_=_C3432 ,\nC3333_=_C3947 ,C3333_=_C4062 ,C3333_=_C4079 ,C3337_=_C3338 ,C3337_=_C3341 ,C3337_=_C3343 ,\nC3337_=_C3559 ,C3337_=_C3560 ,C3337_=_C3562 ,C3337_=_C3564 ,C3337_=_C3565 ,C3337_=_C3566 ,\nC3337_=_C3567 ,C3337_=_C3568 ,C3337_=_C3569 ,C3338_=_C3341 ,C3338_=_C3343 ,C3338_=_C3571 ,\nC3338_=_C3572 ,C3338_=_C3574 ,C3338_=_C3576 ,C3338_=_C3577 ,C3338_=_C3578 ,C3338_=_C3580 ,\nC3338_=_C3581 ,C3341_=_C3343 ,C3341_=_C3438 ,C3341_=_C3634 ,C3341_=_C3786 ,C3341_=_C3836 ,\nC3341_=_C3837 ,C3341_=_C3839 ,C3341_=_C3840 ,C3341_=_C3841 ,C3343_=_C3405 ,C3343_=_C3516 ,\nC3343_=_C3773 ,C3343_=_C3788 ,C3343_=_C3910 ,C3343_=_C3911 ,C3343_=_C3912 ,C3351_=_C3371 ,\nC3351_=_C3482 ,C3351_=_C3506 ,C3351_=_C3699 ,C3351_=_C3760 ,C3351_=_C3762 ,C3371_=_C3482 ,\nC3371_=_C3506 ,C3371_=_C3699 ,C3371_=_C3760 ,C3371_=_C3762 ,C3405_=_C3516 ,C3405_=_C3773 ,\nC3405_=_C3788 ,C3405_=_C3910 ,C3405_=_C3911 ,C3405_=_C3912 ,C3432_=_C3947 ,C3432_=_C4062 ,\nC3432_=_C4079 ,C3438_=_C3634 ,C3438_=_C3786 ,C3438_=_C3836 ,C3438_=_C3837 ,C3438_=_C3839 ,\nC3438_=_C3840 ,C3438_=_C3841 ,C3482_=_C3506 ,C3482_=_C3699 ,C3482_=_C3760 ,C3482_=_C3762 ,\nC3506_=_C3699 ,C3506_=_C3760 ,C3506_=_C3762 ,C3516_=_C3773 ,C3516_=_C3788 ,C3516_=_C3910 ,\nC3516_=_C3911 ,C3516_=_C3912 ,C3559_=_C3560 ,C3559_=_C3562 ,C3559_=_C3564 ,C3559_=_C3565 ,\nC3559_=_C3566 ,C3559_=_C3567 ,C3559_=_C3568 ,C3559_=_C3569 ,C3559_=_C3571 ,C3559_=_C3786 ,\nC3559_=_C3788 ,C3560_=_C3562 ,C3560_=_C3564 ,C3560_=_C3565 ,C3560_=_C3566 ,C3560_=_C3567 ,\nC3560_=_C3568 ,C3560_=_C3569 ,C3560_=_C3572 ,C3562_=_C3564 ,C3562_=_C3565 ,C3562_=_C3566 ,\nC3562_=_C3567 ,C3562_=_C3568 ,C3562_=_C3569 ,C3562_=_C3574 ,C3564_=_C3565 ,C3564_=_C3566 ,\nC3564_=_C3567 ,C3564_=_C3568 ,C3564_=_C3569 ,C3564_=_C3576 ,C3565_=_C3566 ,C3565_=_C3567 ,\nC3565_=_C3568 ,C3565_=_C3569 ,C3565_=_C3577 ,C3566_=_C3567 ,C3566_=_C3568 ,C3566_=_C3569 ,\nC3566_=_C3578 ,C3566_=_C3836 ,C3566_=_C3910 ,C3567_=_C3568 ,C3567_=_C3569 ,C3567_=_C3580 ,\nC3567_=_C3839 ,C3567_=_C3911 ,C3568_=_C3569 ,C3568_=_C3581 ,C3568_=_C3841 ,C3568_=_C4079 ,\nC3569_=_C3709 ,C3571_=_C3572 ,C3571_=_C3574 ,C3571_=_C3576 ,C3571_=_C3577 ,C3571_=_C3578 ,\nC3571_=_C3580 ,C3571_=_C3581 ,C3571_=_C3786 ,C3571_=_C3788 ,C3572_=_C3574 ,C3572_=_C3576 ,\nC3572_=_C3577 ,C3572_=_C3578 ,C3572_=_C3580 ,C3572_=_C3581 ,C3574_=_C3576 ,C3574_=_C3577 ,\nC3574_=_C3578 ,C3574_=_C3580 ,C3574_=_C3581 ,C3576_=_C3577 ,C3576_=_C3578 ,C3576_=_C3580 ,\nC3576_=_C3581 ,C3577_=_C3578 ,C3577_=_C3580 ,C3577_=_C3581 ,C3578_=_C3580 ,C3578_=_C3581 ,\nC3578_=_C3836 ,C3578_=_C3910 ,C3580_=_C3581 ,C3580_=_C3839 ,C3580_=_C3911 ,C3581_=_C3841 ,\nC3581_=_C4079 ,C3582_=_C3706 ,C3582_=_C3708 ,C3582_=_C3709 ,C3634_=_C3786 ,C3634_=_C3836 ,\nC3634_=_C3837 ,C3634_=_C3839 ,C3634_=_C3840 ,C3634_=_C3841 ,C3699_=_C3760 ,C3699_=_C3762 ,\nC3706_=_C3708 ,C3706_=_C3709 ,C3706_=_C3837 ,C3706_=_C4062 ,C3708_=_C3709 ,C3760_=_C3762 ,\nC3773_=_C3788 ,C3773_=_C3910 ,C3773_=_C3911 ,C3773_=_C3912 ,C3786_=_C3788 ,C3786_=_C3836 ,\nC3786_=_C3837 ,C3786_=_C3839 ,C3786_=_C3840 ,C3786_=_C3841 ,C3788_=_C3910 ,C3788_=_C3911 ,\nC3788_=_C3912 ,C3836_=_C3837 ,C3836_=_C3839 ,C3836_=_C3840 ,C3836_=_C3841 ,C3836_=_C3910 ,\nC3837_=_C3839 ,C3837_=_C3840 ,C3837_=_C3841 ,C3837_=_C4062 ,C3839_=_C3840 ,C3839_=_C3841 ,\nC3839_=_C3911 ,C3840_=_C3841 ,C3841_=_C4079 ,C3910_=_C3911 ,C3910_=_C3912 ,C3911_=_C3912 ,\nC3947_=_C4062 ,C3947_=_C4079 ,C4062_=_C4079 ,"];72[shape=box, label="id:72 level: 3\n335: C328 C346 C347 C374 C431 \nC466 C472 C503 C558 C571 C574 \nC586 C588 C633 C638 C663 C748 \nC782 C798 C799 C810 C813 C818 \nC821 C841 C866 C871 C906 C915 \nC917 C963 C987 C1060 C1088 C1101 \nC1168 C1184 C1192 C1197 C1210 C1220 \nC1221 C1233 C1253 C1289 C1345 C1358 \nC1364 C1384 C1392 C1404 C1419 C1459 \nC1476 C1487 C1523 C1554 C1570 C1571 \nC1595 C1605 C1633 C1640 C1671 C1681 \nC1685 C1686 C1711 C1718 C1788 C1814 \nC1816 C1819 C1820 C1822 C1823 C1824 \nC1825 C1826 C1828 C1829 C1830 C1831 \nC1832 C1833 C1835 C1836 C1868 C1881 \nC1884 C1885 C1886 C1887 C1889 C1890 \nC1891 C1892 C1893 C1895 C1896 C1897 \nC1898 C1899 C1900 C1902 C1903 C1905 \nC1919 C1944 C1956 C1967 C2023 C2031 \nC2042 C2083 C2085 C2092 C2100 C2113 \nC2127 C2128 C2130 C2131 C2132 C2133 \nC2134 C2135 C2136 C2138 C2140 C2141 \nC2142 C2143 C2144 C2146 C2147 C2150 \nC2153 C2160 C2182 C2204 C2209 C2223 \nC2225 C2278 C2286 C2301 C2302 C2317 \nC2324 C2360 C2370 C2372 C2373 C2383 \nC2384 C2385 C2387 C2389 C2404 C2408 \nC2417 C2428 C2430 C2431 C2432 C2434 \nC2435 C2436 C2437 C2438 C2439 C2441 \nC2442 C2452 C2461 C2464 C2465 C2466 \nC2467 C2468 C2469 C2470 C2471 C2472 \nC2475 C2477 C2478 C2480 C2481 C2483 \nC2485 C2486 C2487 C2488 C2492 C2493 \nC2494 C2496 C2497 C2498 C2499 C2500 \nC2502 C2503 C2576 C2577 C2578 C2579 \nC2580 C2581 C2582 C2583 C2584 C2585 \nC2586 C2588 C2640 C2655 C2657 C2663 \nC2668 C2669 C2670 C2673 C2674 C2755 \nC2768 C2776 C2781 C2888 C2903 C3022 \nC3043 C3061 C3096 C3132 C3181 C3189 \nC3209 C3214 C3219 C3222 C3234 C3240 \nC3241 C3243 C3244 C3245 C3246 C3247 \nC3248 C3249 C3250 C3252 C3253 C3282 \nC3310 C3334 C3413 C3416 C3422 C3434 \nC3435 C3436 C3437 C3438 C3439 C3441 \nC3442 C3443 C3444 C3445 C3446 C3450 \nC3458 C3560 C3562 C3564 C3565 C3568 \nC3572 C3574 C3576 C3577 C3581 C3591 \nC3603 C3613 C3634 C3635 C3636 C3637 \nC3638 C3640 C3641 C3710 C3720 C3801 \nC3802 C3804 C3805 C3806 C3807 C3808 \nC3810 C3840 C3841 C3855 C3888 C3890 \nC3891 C3892 C3893 C3895 C3931 C3933 \nC3934 C3935 C3936 C3938 C3950 C3953 \nC3976 C3990 C4013 C4014 C4015 C4016 \nC4017 C4019 C4020 C4079 C4110 C4126 \n3950: C328_=_C782( C328 C782 ) C328_=_C906( C328 C906 ) C328_=_C1088( C328 C1088 ) C328_=_C1392( C328 C1392 ) C328_=_C1826( C328 C1826 ) \nC328_=_C1890( C328 C1890 ) C328_=_C2100( C328 C2100 ) C328_=_C2138( C328 C2138 ) C328_=_C2225( C328 C2225 ) C328_=_C2408( C328 C2408 ) C328_=_C2431( C328 C2431 ) \nC328_=_C2663( C328 C2663 ) C328_=_C3241( C328 C3241 ) C328_=_C3435( C328 C3435 ) C328_=_C3436( C328 C3436 ) C328_=_C3437( C328 C3437 ) C328_=_C3438( C328 C3438 ) \nC328_=_C3439( C328 C3439 ) C328_=_C3441( C328 C3441 ) C328_=_C3442( C328 C3442 ) C328_=_C3443( C328 C3443 ) C328_=_C3444( C328 C3444 ) C328_=_C3445( C328 C3445 ) \nC328_=_C3446( C328 C3446 ) C346_=_C347( C346 C347 ) C346_=_C374( C346 C374 ) C346_=_C748( C346 C748 ) C346_=_C987( C346 C987 ) C346_=_C1101( C346 C1101 ) \nC346_=_C1686( C346 C1686 ) C346_=_C1718( C346 C1718 ) C346_=_C1944( C346 C1944 ) C346_=_C2204( C346 C2204 ) C346_=_C2324( C346 C2324 ) C346_=_C2428( C346 C2428 ) \nC346_=_C2430( C346 C2430 ) C346_=_C2431( C346 C2431 ) C346_=_C2432( C346 C2432 ) C346_=_C2434( C346 C2434 ) C346_=_C2435( C346 C2435 ) C346_=_C2436( C346 C2436 ) \nC346_=_C2437( C346 C2437 ) C346_=_C2438( C346 C2438 ) C346_=_C2439( C346 C2439 ) C346_=_C2441( C346 C2441 ) C346_=_C2442( C346 C2442 ) C347_=_C431( C347 C431 ) \nC347_=_C1220( C347 C1220 ) C347_=_C1289( C347 C1289 ) C347_=_C1358( C347 C1358 ) C347_=_C1384( C347 C1384 ) C347_=_C1967( C347 C1967 ) C347_=_C2182( C347 C2182 ) \nC347_=_C2372( C347 C2372 ) C347_=_C2464( C347 C2464 ) C347_=_C2465( C347 C2465 ) C347_=_C2466( C347 C2466 ) C347_=_C2467( C347 C2467 ) C347_=_C2468( C347 C2468 ) \nC347_=_C2469( C347 C2469 ) C347_=_C2470( C347 C2470 ) C347_=_C2471( C347 C2471 ) C347_=_C2472( C347 C2472 ) C347_=_C2475( C347 C2475 ) C347_=_C2477( C347 C2477 ) \nC347_=_C2478( C347 C2478 ) C347_=_C2480( C347 C2480 ) C347_=_C2481( C347 C2481 ) C374_=_C748( C374 C748 ) C374_=_C987( C374 C987 ) C374_=_C1101( C374 C1101 ) \nC374_=_C1686( C374 C1686 ) C374_=_C1718( C374 C1718 ) C374_=_C1944( C374 C1944 ) C374_=_C2204( C374 C2204 ) C374_=_C2324( C374 C2324 ) C374_=_C2428( C374 C2428 ) \nC374_=_C2430( C374 C2430 ) C374_=_C2431( C374 C2431 ) C374_=_C2432( C374 C2432 ) C374_=_C2434( C374 C2434 ) C374_=_C2435( C374 C2435 ) C374_=_C2436( C374 C2436 ) \nC374_=_C2437( C374 C2437 ) C374_=_C2438( C374 C2438 ) C374_=_C2439( C374 C2439 ) C374_=_C2441( C374 C2441 ) C374_=_C2442( C374 C2442 ) C431_=_C1220( C431 C1220 ) \nC431_=_C1289( C431 C1289 ) C431_=_C1358( C431 C1358 ) C431_=_C1384( C431 C1384 ) C431_=_C1967( C431 C1967 ) C431_=_C2182( C431 C2182 ) C431_=_C2372( C431 C2372 ) \nC431_=_C2464( C431 C2464 ) C431_=_C2465( C431 C2465 ) C431_=_C2466( C431 C2466 ) C431_=_C2467( C431 C2467 ) C431_=_C2468( C431 C2468 ) C431_=_C2469( C431 C2469 ) \nC431_=_C2470( C431 C2470 ) C431_=_C2471( C431 C2471</w:t>
      </w:r>
    </w:p>
    <w:p>
      <w:pPr>
        <w:pStyle w:val="PreformattedText"/>
        <w:bidi w:val="0"/>
        <w:spacing w:before="0" w:after="0"/>
        <w:jc w:val="left"/>
        <w:rPr/>
      </w:pPr>
      <w:r>
        <w:rPr/>
        <w:t xml:space="preserve"> </w:t>
      </w:r>
      <w:r>
        <w:rPr/>
        <w:t>) C431_=_C2472( C431 C2472 ) C431_=_C2475( C431 C2475 ) C431_=_C2477( C431 C2477 ) C431_=_C2478( C431 C2478 ) \nC431_=_C2480( C431 C2480 ) C431_=_C2481( C431 C2481 ) C466_=_C472( C466 C472 ) C466_=_C1459( C466 C1459 ) C466_=_C1595( C466 C1595 ) C466_=_C1633( C466 C1633 ) \nC466_=_C1919( C466 C1919 ) C466_=_C2083( C466 C2083 ) C466_=_C2209( C466 C2209 ) C466_=_C2360( C466 C2360 ) C466_=_C2452( C466 C2452 ) C466_=_C2768( C466 C2768 ) \nC466_=_C3181( C466 C3181 ) C466_=_C3413( C466 C3413 ) C466_=_C3437( C466 C3437 ) C466_=_C3613( C466 C3613 ) C466_=_C3634( C466 C3634 ) C466_=_C3635( C466 C3635 ) \nC466_=_C3636( C466 C3636 ) C466_=_C3637( C466 C3637 ) C466_=_C3638( C466 C3638 ) C466_=_C3640( C466 C3640 ) C466_=_C3641( C466 C3641 ) C472_=_C813( C472 C813 ) \nC472_=_C1210( C472 C1210 ) C472_=_C1233( C472 C1233 ) C472_=_C1487( C472 C1487 ) C472_=_C1685( C472 C1685 ) C472_=_C2092( C472 C2092 ) C472_=_C2160( C472 C2160 ) \nC472_=_C2301( C472 C2301 ) C472_=_C2370( C472 C2370 ) C472_=_C2461( C472 C2461 ) C472_=_C2776( C472 C2776 ) C472_=_C3189( C472 C3189 ) C472_=_C3214( C472 C3214 ) \nC472_=_C3422( C472 C3422 ) C472_=_C3446( C472 C3446 ) C472_=_C3840( C472 C3840 ) C472_=_C4110( C472 C4110 ) C472_=_C4126( C472 C4126 ) C503_=_C586( C503 C586 ) \nC503_=_C1605( C503 C1605 ) C503_=_C1711( C503 C1711 ) C503_=_C1881( C503 C1881 ) C503_=_C1884( C503 C1884 ) C503_=_C1885( C503 C1885 ) C503_=_C1886( C503 C1886 ) \nC503_=_C1887( C503 C1887 ) C503_=_C1889( C503 C1889 ) C503_=_C1890( C503 C1890 ) C503_=_C1891( C503 C1891 ) C503_=_C1892( C503 C1892 ) C503_=_C1893( C503 C1893 ) \nC503_=_C1895( C503 C1895 ) C503_=_C1896( C503 C1896 ) C503_=_C1897( C503 C1897 ) C503_=_C1898( C503 C1898 ) C503_=_C1899( C503 C1899 ) C503_=_C1900( C503 C1900 ) \nC503_=_C1902( C503 C1902 ) C503_=_C1903( C503 C1903 ) C558_=_C571( C558 C571 ) C558_=_C574( C558 C574 ) C558_=_C588( C558 C588 ) C558_=_C915( C558 C915 ) \nC558_=_C1192( C558 C1192 ) C558_=_C1905( C558 C1905 ) C558_=_C2127( C558 C2127 ) C558_=_C2128( C558 C2128 ) C558_=_C2130( C558 C2130 ) C558_=_C2131( C558 C2131 ) \nC558_=_C2132( C558 C2132 ) C558_=_C2133( C558 C2133 ) C558_=_C2134( C558 C2134 ) C558_=_C2135( C558 C2135 ) C558_=_C2136( C558 C2136 ) C558_=_C2138( C558 C2138 ) \nC558_=_C2140( C558 C2140 ) C558_=_C2141( C558 C2141 ) C558_=_C2142( C558 C2142 ) C558_=_C2143( C558 C2143 ) C558_=_C2144( C558 C2144 ) C558_=_C2146( C558 C2146 ) \nC558_=_C2147( C558 C2147 ) C571_=_C574( C571 C574 ) C571_=_C1554( C571 C1554 ) C571_=_C1570( C571 C1570 ) C571_=_C2383( C571 C2383 ) C571_=_C2640( C571 C2640 ) \nC571_=_C2655( C571 C2655 ) C571_=_C2668( C571 C2668 ) C571_=_C2755( C571 C2755 ) C571_=_C3096( C571 C3096 ) C571_=_C3219( C571 C3219 ) C571_=_C3458( C571 C3458 ) \nC571_=_C3560( C571 C3560 ) C571_=_C3572( C571 C3572 ) C571_=_C3591( C571 C3591 ) C571_=_C3801( C571 C3801 ) C571_=_C3802( C571 C3802 ) C571_=_C3804( C571 C3804 ) \nC571_=_C3805( C571 C3805 ) C571_=_C3806( C571 C3806 ) C571_=_C3807( C571 C3807 ) C571_=_C3808( C571 C3808 ) C571_=_C3810( C571 C3810 ) C574_=_C1253( C574 C1253 ) \nC574_=_C1571( C574 C1571 ) C574_=_C1640( C574 C1640 ) C574_=_C1788( C574 C1788 ) C574_=_C2042( C574 C2042 ) C574_=_C2278( C574 C2278 ) C574_=_C2385( C574 C2385 ) \nC574_=_C2657( C574 C2657 ) C574_=_C2670( C574 C2670 ) C574_=_C3132( C574 C3132 ) C574_=_C3222( C574 C3222 ) C574_=_C3234( C574 C3234 ) C574_=_C3564( C574 C3564 ) \nC574_=_C3576( C574 C3576 ) C574_=_C3855( C574 C3855 ) C574_=_C3931( C574 C3931 ) C574_=_C3933( C574 C3933 ) C574_=_C3934( C574 C3934 ) C574_=_C3935( C574 C3935 ) \nC574_=_C3936( C574 C3936 ) C574_=_C3938( C574 C3938 ) C586_=_C588( C586 C588 ) C586_=_C1605( C586 C1605 ) C586_=_C1711( C586 C1711 ) C586_=_C1881( C586 C1881 ) \nC586_=_C1884( C586 C1884 ) C586_=_C1885( C586 C1885 ) C586_=_C1886( C586 C1886 ) C586_=_C1887( C586 C1887 ) C586_=_C1889( C586 C1889 ) C586_=_C1890( C586 C1890 ) \nC586_=_C1891( C586 C1891 ) C586_=_C1892( C586 C1892 ) C586_=_C1893( C586 C1893 ) C586_=_C1895( C586 C1895 ) C586_=_C1896( C586 C1896 ) C586_=_C1897( C586 C1897 ) \nC586_=_C1898( C586 C1898 ) C586_=_C1899( C586 C1899 ) C586_=_C1900( C586 C1900 ) C586_=_C1902( C586 C1902 ) C586_=_C1903( C586 C1903 ) C588_=_C915( C588 C915 ) \nC588_=_C1192( C588 C1192 ) C588_=_C1905( C588 C1905 ) C588_=_C2127( C588 C2127 ) C588_=_C2128( C588 C2128 ) C588_=_C2130( C588 C2130 ) C588_=_C2131( C588 C2131 ) \nC588_=_C2132( C588 C2132 ) C588_=_C2133( C588 C2133 ) C588_=_C2134( C588 C2134 ) C588_=_C2135( C588 C2135 ) C588_=_C2136( C588 C2136 ) C588_=_C2138( C588 C2138 ) \nC588_=_C2140( C588 C2140 ) C588_=_C2141( C588 C2141 ) C588_=_C2142( C588 C2142 ) C588_=_C2143( C588 C2143 ) C588_=_C2144( C588 C2144 ) C588_=_C2146( C588 C2146 ) \nC588_=_C2147( C588 C2147 ) C633_=_C638( C633 C638 ) C633_=_C818( C633 C818 ) C633_=_C841( C633 C841 ) C633_=_C1814( C633 C1814 ) C633_=_C1816( C633 C1816 ) \nC633_=_C1819( C633 C1819 ) C633_=_C1820( C633 C1820 ) C633_=_C1822( C633 C1822 ) C633_=_C1823( C633 C1823 ) C633_=_C1824( C633 C1824 ) C633_=_C1825( C633 C1825 ) \nC633_=_C1826( C633 C1826 ) C633_=_C1828( C633 C1828 ) C633_=_C1829( C633 C1829 ) C633_=_C1830( C633 C1830 ) C633_=_C1831( C633 C1831 ) C633_=_C1832( C633 C1832 ) \nC633_=_C1833( C633 C1833 ) C633_=_C1835( C633 C1835 ) C633_=_C1836( C633 C1836 ) C638_=_C663( C638 C663 ) C638_=_C799( C638 C799 ) C638_=_C821( C638 C821 ) \nC638_=_C871( C638 C871 ) C638_=_C917( C638 C917 ) C638_=_C963( C638 C963 ) C638_=_C1197( C638 C1197 ) C638_=_C1221( C638 C1221 ) C638_=_C1476( C638 C1476 ) \nC638_=_C1671( C638 C1671 ) C638_=_C2150( C638 C2150 ) C638_=_C2286( C638 C2286 ) C638_=_C2576( C638 C2576 ) C638_=_C2577( C638 C2577 ) C638_=_C2578( C638 C2578 ) \nC638_=_C2579( C638 C2579 ) C638_=_C2580( C638 C2580 ) C638_=_C2581( C638 C2581 ) C638_=_C2582( C638 C2582 ) C638_=_C2583( C638 C2583 ) C638_=_C2584( C638 C2584 ) \nC638_=_C2585( C638 C2585 ) C638_=_C2586( C638 C2586 ) C638_=_C2588( C638 C2588 ) C663_=_C799( C663 C799 ) C663_=_C821( C663 C821 ) C663_=_C871( C663 C871 ) \nC663_=_C917( C663 C917 ) C663_=_C963( C663 C963 ) C663_=_C1197( C663 C1197 ) C663_=_C1221( C663 C1221 ) C663_=_C1476( C663 C1476 ) C663_=_C1671( C663 C1671 ) \nC663_=_C2150( C663 C2150 ) C663_=_C2286( C663 C2286 ) C663_=_C2576( C663 C2576 ) C663_=_C2577( C663 C2577 ) C663_=_C2578( C663 C2578 ) C663_=_C2579( C663 C2579 ) \nC663_=_C2580( C663 C2580 ) C663_=_C2581( C663 C2581 ) C663_=_C2582( C663 C2582 ) C663_=_C2583( C663 C2583 ) C663_=_C2584( C663 C2584 ) C663_=_C2585( C663 C2585 ) \nC663_=_C2586( C663 C2586 ) C663_=_C2588( C663 C2588 ) C748_=_C987( C748 C987 ) C748_=_C1101( C748 C1101 ) C748_=_C1686( C748 C1686 ) C748_=_C1718( C748 C1718 ) \nC748_=_C1944( C748 C1944 ) C748_=_C2204( C748 C2204 ) C748_=_C2324( C748 C2324 ) C748_=_C2428( C748 C2428 ) C748_=_C2430( C748 C2430 ) C748_=_C2431( C748 C2431 ) \nC748_=_C2432( C748 C2432 ) C748_=_C2434( C748 C2434 ) C748_=_C2435( C748 C2435 ) C748_=_C2436( C748 C2436 ) C748_=_C2437( C748 C2437 ) C748_=_C2438( C748 C2438 ) \nC748_=_C2439( C748 C2439 ) C748_=_C2441( C748 C2441 ) C748_=_C2442( C748 C2442 ) C782_=_C906( C782 C906 ) C782_=_C1088( C782 C1088 ) C782_=_C1392( C782 C1392 ) \nC782_=_C1826( C782 C1826 ) C782_=_C1890( C782 C1890 ) C782_=_C2100( C782 C2100 ) C782_=_C2138( C782 C2138 ) C782_=_C2225( C782 C2225 ) C782_=_C2408( C782 C2408 ) \nC782_=_C2431( C782 C2431 ) C782_=_C2663( C782 C2663 ) C782_=_C3241( C782 C3241 ) C782_=_C3435( C782 C3435 ) C782_=_C3436( C782 C3436 ) C782_=_C3437( C782 C3437 ) \nC782_=_C3438( C782 C3438 ) C782_=_C3439( C782 C3439 ) C782_=_C3441( C782 C3441 ) C782_=_C3442( C782 C3442 ) C782_=_C3443( C782 C3443 ) C782_=_C3444( C782 C3444 ) \nC782_=_C3445( C782 C3445 ) C782_=_C3446( C782 C3446 ) C798_=_C799( C798 C799 ) C798_=_C810( C798 C810 ) C798_=_C813( C798 C813 ) C798_=_C1168( C798 C1168 ) \nC798_=_C1404( C798 C1404 ) C798_=_C2373( C798 C2373 ) C798_=_C2404( C798 C2404 ) C798_=_C2483( C798 C2483 ) C798_=_C2485( C798 C2485 ) C798_=_C2486( C798 C2486 ) \nC798_=_C2487( C798 C2487 ) C798_=_C2488( C798 C2488 ) C798_=_C2492( C798 C2492 ) C798_=_C2493( C798 C2493 ) C798_=_C2494( C798 C2494 ) C798_=_C2496( C798 C2496 ) \nC798_=_C2497( C798 C2497 ) C798_=_C2498( C798 C2498 ) C798_=_C2499( C798 C2499 ) C798_=_C2500( C798 C2500 ) C798_=_C2502( C798 C2502 ) C798_=_C2503( C798 C2503 ) \nC799_=_C810( C799 C810 ) C799_=_C813( C799 C813 ) C799_=_C821( C799 C821 ) C799_=_C871( C799 C871 ) C799_=_C917( C799 C917 ) C799_=_C963( C799 C963 ) \nC799_=_C1197( C799 C1197 ) C799_=_C1221( C799 C1221 ) C799_=_C1476( C799 C1476 ) C799_=_C1671( C799 C1671 ) C799_=_C2150( C799 C2150 ) C799_=_C2286( C799 C2286 ) \nC799_=_C2576( C799 C2576 ) C799_=_C2577( C799 C2577 ) C799_=_C2578( C799 C2578 ) C799_=_C2579( C799 C2579 ) C799_=_C2580( C799 C2580 ) C799_=_C2581( C799 C2581 ) \nC799_=_C2582( C799 C2582 ) C799_=_C2583( C799 C2583 ) C799_=_C2584( C799 C2584 ) C799_=_C2585( C799 C2585 ) C799_=_C2586( C799 C2586 ) C799_=_C2588( C799 C2588 ) \nC810_=_C813( C810 C813 ) C810_=_C1184( C810 C1184 ) C810_=_C1419( C810 C1419 ) C810_=_C2387( C810 C2387 ) C810_=_C2417( C810 C2417 ) C810_=_C2673( C810 C2673 ) \nC810_=_C3565( C810 C3565 ) C810_=_C3577( C810 C3577 ) C810_=_C3603( C810 C3603 ) C810_=_C3720( C810 C3720 ) C810_=_C3953( C810 C3953 ) C810_=_C3976( C810 C3976 ) \nC810_=_C3990( C810 C3990 ) C810_=_C4013( C810 C4013 ) C810_=_C4014( C810 C4014 ) C810_=_C4015( C810 C4015 ) C810_=_C4016( C810 C4016 ) C810_=_C4017( C810 C4017 ) \nC810_=_C4019( C810 C4019 ) C810_=_C4020( C810 C4020 ) C813_=_C1210( C813 C1210 ) C813_=_C1233( C813 C1233 ) C813_=_C1487( C813 C1487 ) C813_=_C1685( C813 C1685 ) \nC813_=_C2092( C813 C2092 ) C813_=_C2160( C813 C2160 ) C813_=_C2301( C813 C2301 ) C813_=_C2370( C813 C2370 ) C813_=_C2461( C813 C2461 ) C813_=_C2776( C813 C2776 ) \nC813_=_C3189( C813 C3189 ) C813_=_C3214( C813 C3214 ) C813_=_C3422( C813 C3422 ) C813_=_C3446( C813 C3446 ) C813_=_C3840( C813 C3840 ) C813_=_C4110( C813 C4110 ) \nC813_=_C4126( C813 C4126</w:t>
      </w:r>
    </w:p>
    <w:p>
      <w:pPr>
        <w:pStyle w:val="PreformattedText"/>
        <w:bidi w:val="0"/>
        <w:spacing w:before="0" w:after="0"/>
        <w:jc w:val="left"/>
        <w:rPr/>
      </w:pPr>
      <w:r>
        <w:rPr/>
        <w:t xml:space="preserve"> </w:t>
      </w:r>
      <w:r>
        <w:rPr/>
        <w:t>) C818_=_C821( C818 C821 ) C818_=_C841( C818 C841 ) C818_=_C1814( C818 C1814 ) C818_=_C1816( C818 C1816 ) C818_=_C1819( C818 C1819 ) \nC818_=_C1820( C818 C1820 ) C818_=_C1822( C818 C1822 ) C818_=_C1823( C818 C1823 ) C818_=_C1824( C818 C1824 ) C818_=_C1825( C818 C1825 ) C818_=_C1826( C818 C1826 ) \nC818_=_C1828( C818 C1828 ) C818_=_C1829( C818 C1829 ) C818_=_C1830( C818 C1830 ) C818_=_C1831( C818 C1831 ) C818_=_C1832( C818 C1832 ) C818_=_C1833( C818 C1833 ) \nC818_=_C1835( C818 C1835 ) C818_=_C1836( C818 C1836 ) C821_=_C871( C821 C871 ) C821_=_C917( C821 C917 ) C821_=_C963( C821 C963 ) C821_=_C1197( C821 C1197 ) \nC821_=_C1221( C821 C1221 ) C821_=_C1476( C821 C1476 ) C821_=_C1671( C821 C1671 ) C821_=_C2150( C821 C2150 ) C821_=_C2286( C821 C2286 ) C821_=_C2576( C821 C2576 ) \nC821_=_C2577( C821 C2577 ) C821_=_C2578( C821 C2578 ) C821_=_C2579( C821 C2579 ) C821_=_C2580( C821 C2580 ) C821_=_C2581( C821 C2581 ) C821_=_C2582( C821 C2582 ) \nC821_=_C2583( C821 C2583 ) C821_=_C2584( C821 C2584 ) C821_=_C2585( C821 C2585 ) C821_=_C2586( C821 C2586 ) C821_=_C2588( C821 C2588 ) C841_=_C866( C841 C866 ) \nC841_=_C1814( C841 C1814 ) C841_=_C1816( C841 C1816 ) C841_=_C1819( C841 C1819 ) C841_=_C1820( C841 C1820 ) C841_=_C1822( C841 C1822 ) C841_=_C1823( C841 C1823 ) \nC841_=_C1824( C841 C1824 ) C841_=_C1825( C841 C1825 ) C841_=_C1826( C841 C1826 ) C841_=_C1828( C841 C1828 ) C841_=_C1829( C841 C1829 ) C841_=_C1830( C841 C1830 ) \nC841_=_C1831( C841 C1831 ) C841_=_C1832( C841 C1832 ) C841_=_C1833( C841 C1833 ) C841_=_C1835( C841 C1835 ) C841_=_C1836( C841 C1836 ) C866_=_C1836( C866 C1836 ) \nC866_=_C1903( C866 C1903 ) C866_=_C2023( C866 C2023 ) C866_=_C2146( C866 C2146 ) C866_=_C2302( C866 C2302 ) C866_=_C2389( C866 C2389 ) C866_=_C2441( C866 C2441 ) \nC866_=_C2674( C866 C2674 ) C866_=_C3022( C866 C3022 ) C866_=_C3252( C866 C3252 ) C866_=_C3310( C866 C3310 ) C866_=_C3334( C866 C3334 ) C866_=_C3434( C866 C3434 ) \nC866_=_C3568( C866 C3568 ) C866_=_C3581( C866 C3581 ) C866_=_C3640( C866 C3640 ) C866_=_C3841( C866 C3841 ) C866_=_C3950( C866 C3950 ) C866_=_C4079( C866 C4079 ) \nC866_=_C4126( C866 C4126 ) C871_=_C917( C871 C917 ) C871_=_C963( C871 C963 ) C871_=_C1197( C871 C1197 ) C871_=_C1221( C871 C1221 ) C871_=_C1476( C871 C1476 ) \nC871_=_C1671( C871 C1671 ) C871_=_C2150( C871 C2150 ) C871_=_C2286( C871 C2286 ) C871_=_C2576( C871 C2576 ) C871_=_C2577( C871 C2577 ) C871_=_C2578( C871 C2578 ) \nC871_=_C2579( C871 C2579 ) C871_=_C2580( C871 C2580 ) C871_=_C2581( C871 C2581 ) C871_=_C2582( C871 C2582 ) C871_=_C2583( C871 C2583 ) C871_=_C2584( C871 C2584 ) \nC871_=_C2585( C871 C2585 ) C871_=_C2586( C871 C2586 ) C871_=_C2588( C871 C2588 ) C906_=_C1088( C906 C1088 ) C906_=_C1392( C906 C1392 ) C906_=_C1826( C906 C1826 ) \nC906_=_C1890( C906 C1890 ) C906_=_C2100( C906 C2100 ) C906_=_C2138( C906 C2138 ) C906_=_C2225( C906 C2225 ) C906_=_C2408( C906 C2408 ) C906_=_C2431( C906 C2431 ) \nC906_=_C2663( C906 C2663 ) C906_=_C3241( C906 C3241 ) C906_=_C3435( C906 C3435 ) C906_=_C3436( C906 C3436 ) C906_=_C3437( C906 C3437 ) C906_=_C3438( C906 C3438 ) \nC906_=_C3439( C906 C3439 ) C906_=_C3441( C906 C3441 ) C906_=_C3442( C906 C3442 ) C906_=_C3443( C906 C3443 ) C906_=_C3444( C906 C3444 ) C906_=_C3445( C906 C3445 ) \nC906_=_C3446( C906 C3446 ) C915_=_C917( C915 C917 ) C915_=_C1192( C915 C1192 ) C915_=_C1905( C915 C1905 ) C915_=_C2127( C915 C2127 ) C915_=_C2128( C915 C2128 ) \nC915_=_C2130( C915 C2130 ) C915_=_C2131( C915 C2131 ) C915_=_C2132( C915 C2132 ) C915_=_C2133( C915 C2133 ) C915_=_C2134( C915 C2134 ) C915_=_C2135( C915 C2135 ) \nC915_=_C2136( C915 C2136 ) C915_=_C2138( C915 C2138 ) C915_=_C2140( C915 C2140 ) C915_=_C2141( C915 C2141 ) C915_=_C2142( C915 C2142 ) C915_=_C2143( C915 C2143 ) \nC915_=_C2144( C915 C2144 ) C915_=_C2146( C915 C2146 ) C915_=_C2147( C915 C2147 ) C917_=_C963( C917 C963 ) C917_=_C1197( C917 C1197 ) C917_=_C1221( C917 C1221 ) \nC917_=_C1476( C917 C1476 ) C917_=_C1671( C917 C1671 ) C917_=_C2150( C917 C2150 ) C917_=_C2286( C917 C2286 ) C917_=_C2576( C917 C2576 ) C917_=_C2577( C917 C2577 ) \nC917_=_C2578( C917 C2578 ) C917_=_C2579( C917 C2579 ) C917_=_C2580( C917 C2580 ) C917_=_C2581( C917 C2581 ) C917_=_C2582( C917 C2582 ) C917_=_C2583( C917 C2583 ) \nC917_=_C2584( C917 C2584 ) C917_=_C2585( C917 C2585 ) C917_=_C2586( C917 C2586 ) C917_=_C2588( C917 C2588 ) C963_=_C1197( C963 C1197 ) C963_=_C1221( C963 C1221 ) \nC963_=_C1476( C963 C1476 ) C963_=_C1671( C963 C1671 ) C963_=_C2150( C963 C2150 ) C963_=_C2286( C963 C2286 ) C963_=_C2576( C963 C2576 ) C963_=_C2577( C963 C2577 ) \nC963_=_C2578( C963 C2578 ) C963_=_C2579( C963 C2579 ) C963_=_C2580( C963 C2580 ) C963_=_C2581( C963 C2581 ) C963_=_C2582( C963 C2582 ) C963_=_C2583( C963 C2583 ) \nC963_=_C2584( C963 C2584 ) C963_=_C2585( C963 C2585 ) C963_=_C2586( C963 C2586 ) C963_=_C2588( C963 C2588 ) C987_=_C1101( C987 C1101 ) C987_=_C1686( C987 C1686 ) \nC987_=_C1718( C987 C1718 ) C987_=_C1944( C987 C1944 ) C987_=_C2204( C987 C2204 ) C987_=_C2324( C987 C2324 ) C987_=_C2428( C987 C2428 ) C987_=_C2430( C987 C2430 ) \nC987_=_C2431( C987 C2431 ) C987_=_C2432( C987 C2432 ) C987_=_C2434( C987 C2434 ) C987_=_C2435( C987 C2435 ) C987_=_C2436( C987 C2436 ) C987_=_C2437( C987 C2437 ) \nC987_=_C2438( C987 C2438 ) C987_=_C2439( C987 C2439 ) C987_=_C2441( C987 C2441 ) C987_=_C2442( C987 C2442 ) C1060_=_C1364( C1060 C1364 ) C1060_=_C1523( C1060 C1523 ) \nC1060_=_C1868( C1060 C1868 ) C1060_=_C2031( C1060 C2031 ) C1060_=_C2113( C1060 C2113 ) C1060_=_C2153( C1060 C2153 ) C1060_=_C2223( C1060 C2223 ) C1060_=_C2781( C1060 C2781 ) \nC1060_=_C3043( C1060 C3043 ) C1060_=_C3240( C1060 C3240 ) C1060_=_C3241( C1060 C3241 ) C1060_=_C3243( C1060 C3243 ) C1060_=_C3244( C1060 C3244 ) C1060_=_C3245( C1060 C3245 ) \nC1060_=_C3246( C1060 C3246 ) C1060_=_C3247( C1060 C3247 ) C1060_=_C3248( C1060 C3248 ) C1060_=_C3249( C1060 C3249 ) C1060_=_C3250( C1060 C3250 ) C1060_=_C3252( C1060 C3252 ) \nC1060_=_C3253( C1060 C3253 ) C1088_=_C1392( C1088 C1392 ) C1088_=_C1826( C1088 C1826 ) C1088_=_C1890( C1088 C1890 ) C1088_=_C2100( C1088 C2100 ) C1088_=_C2138( C1088 C2138 ) \nC1088_=_C2225( C1088 C2225 ) C1088_=_C2408( C1088 C2408 ) C1088_=_C2431( C1088 C2431 ) C1088_=_C2663( C1088 C2663 ) C1088_=_C3241( C1088 C3241 ) C1088_=_C3435( C1088 C3435 ) \nC1088_=_C3436( C1088 C3436 ) C1088_=_C3437( C1088 C3437 ) C1088_=_C3438( C1088 C3438 ) C1088_=_C3439( C1088 C3439 ) C1088_=_C3441( C1088 C3441 ) C1088_=_C3442( C1088 C3442 ) \nC1088_=_C3443( C1088 C3443 ) C1088_=_C3444( C1088 C3444 ) C1088_=_C3445( C1088 C3445 ) C1088_=_C3446( C1088 C3446 ) C1101_=_C1686( C1101 C1686 ) C1101_=_C1718( C1101 C1718 ) \nC1101_=_C1944( C1101 C1944 ) C1101_=_C2204( C1101 C2204 ) C1101_=_C2324( C1101 C2324 ) C1101_=_C2428( C1101 C2428 ) C1101_=_C2430( C1101 C2430 ) C1101_=_C2431( C1101 C2431 ) \nC1101_=_C2432( C1101 C2432 ) C1101_=_C2434( C1101 C2434 ) C1101_=_C2435( C1101 C2435 ) C1101_=_C2436( C1101 C2436 ) C1101_=_C2437( C1101 C2437 ) C1101_=_C2438( C1101 C2438 ) \nC1101_=_C2439( C1101 C2439 ) C1101_=_C2441( C1101 C2441 ) C1101_=_C2442( C1101 C2442 ) C1168_=_C1184( C1168 C1184 ) C1168_=_C1404( C1168 C1404 ) C1168_=_C2373( C1168 C2373 ) \nC1168_=_C2404( C1168 C2404 ) C1168_=_C2483( C1168 C2483 ) C1168_=_C2485( C1168 C2485 ) C1168_=_C2486( C1168 C2486 ) C1168_=_C2487( C1168 C2487 ) C1168_=_C2488( C1168 C2488 ) \nC1168_=_C2492( C1168 C2492 ) C1168_=_C2493( C1168 C2493 ) C1168_=_C2494( C1168 C2494 ) C1168_=_C2496( C1168 C2496 ) C1168_=_C2497( C1168 C2497 ) C1168_=_C2498( C1168 C2498 ) \nC1168_=_C2499( C1168 C2499 ) C1168_=_C2500( C1168 C2500 ) C1168_=_C2502( C1168 C2502 ) C1168_=_C2503( C1168 C2503 ) C1184_=_C1419( C1184 C1419 ) C1184_=_C2387( C1184 C2387 ) \nC1184_=_C2417( C1184 C2417 ) C1184_=_C2673( C1184 C2673 ) C1184_=_C3565( C1184 C3565 ) C1184_=_C3577( C1184 C3577 ) C1184_=_C3603( C1184 C3603 ) C1184_=_C3720( C1184 C3720 ) \nC1184_=_C3953( C1184 C3953 ) C1184_=_C3976( C1184 C3976 ) C1184_=_C3990( C1184 C3990 ) C1184_=_C4013( C1184 C4013 ) C1184_=_C4014( C1184 C4014 ) C1184_=_C4015( C1184 C4015 ) \nC1184_=_C4016( C1184 C4016 ) C1184_=_C4017( C1184 C4017 ) C1184_=_C4019( C1184 C4019 ) C1184_=_C4020( C1184 C4020 ) C1192_=_C1197( C1192 C1197 ) C1192_=_C1210( C1192 C1210 ) \nC1192_=_C1905( C1192 C1905 ) C1192_=_C2127( C1192 C2127 ) C1192_=_C2128( C1192 C2128 ) C1192_=_C2130( C1192 C2130 ) C1192_=_C2131( C1192 C2131 ) C1192_=_C2132( C1192 C2132 ) \nC1192_=_C2133( C1192 C2133 ) C1192_=_C2134( C1192 C2134 ) C1192_=_C2135( C1192 C2135 ) C1192_=_C2136( C1192 C2136 ) C1192_=_C2138( C1192 C2138 ) C1192_=_C2140( C1192 C2140 ) \nC1192_=_C2141( C1192 C2141 ) C1192_=_C2142( C1192 C2142 ) C1192_=_C2143( C1192 C2143 ) C1192_=_C2144( C1192 C2144 ) C1192_=_C2146( C1192 C2146 ) C1192_=_C2147( C1192 C2147 ) \nC1197_=_C1210( C1197 C1210 ) C1197_=_C1221( C1197 C1221 ) C1197_=_C1476( C1197 C1476 ) C1197_=_C1671( C1197 C1671 ) C1197_=_C2150( C1197 C2150 ) C1197_=_C2286( C1197 C2286 ) \nC1197_=_C2576( C1197 C2576 ) C1197_=_C2577( C1197 C2577 ) C1197_=_C2578( C1197 C2578 ) C1197_=_C2579( C1197 C2579 ) C1197_=_C2580( C1197 C2580 ) C1197_=_C2581( C1197 C2581 ) \nC1197_=_C2582( C1197 C2582 ) C1197_=_C2583( C1197 C2583 ) C1197_=_C2584( C1197 C2584 ) C1197_=_C2585( C1197 C2585 ) C1197_=_C2586( C1197 C2586 ) C1197_=_C2588( C1197 C2588 ) \nC1210_=_C1233( C1210 C1233 ) C1210_=_C1487( C1210 C1487 ) C1210_=_C1685( C1210 C1685 ) C1210_=_C2092( C1210 C2092 ) C1210_=_C2160( C1210 C2160 ) C1210_=_C2301( C1210 C2301 ) \nC1210_=_C2370( C1210 C2370 ) C1210_=_C2461( C1210 C2461 ) C1210_=_C2776( C1210 C2776 ) C1210_=_C3189( C1210 C3189 ) C1210_=_C3214( C1210 C3214 ) C1210_=_C3422( C1210 C3422 ) \nC1210_=_C3446( C1210 C3446 ) C1210_=_C3840( C1210 C3840 ) C1210_=_C4110( C1210 C4110 ) C1210_=_C4126( C1210 C4126 ) C1220_=_C1221( C1220 C1221 ) C1220_=_C1233( C1220 C1233 ) \nC1220_=_C1289( C1220 C1289 ) C1220_=_C1358( C1220 C1358 ) C1220_=_C1384( C1220 C1384 ) C1220_=_C1967( C1220 C1967 ) C1220_=_C2182(</w:t>
      </w:r>
    </w:p>
    <w:p>
      <w:pPr>
        <w:pStyle w:val="PreformattedText"/>
        <w:bidi w:val="0"/>
        <w:spacing w:before="0" w:after="0"/>
        <w:jc w:val="left"/>
        <w:rPr/>
      </w:pPr>
      <w:r>
        <w:rPr/>
        <w:t xml:space="preserve"> </w:t>
      </w:r>
      <w:r>
        <w:rPr/>
        <w:t>C1220 C2182 ) C1220_=_C2372( C1220 C2372 ) \nC1220_=_C2464( C1220 C2464 ) C1220_=_C2465( C1220 C2465 ) C1220_=_C2466( C1220 C2466 ) C1220_=_C2467( C1220 C2467 ) C1220_=_C2468( C1220 C2468 ) C1220_=_C2469( C1220 C2469 ) \nC1220_=_C2470( C1220 C2470 ) C1220_=_C2471( C1220 C2471 ) C1220_=_C2472( C1220 C2472 ) C1220_=_C2475( C1220 C2475 ) C1220_=_C2477( C1220 C2477 ) C1220_=_C2478( C1220 C2478 ) \nC1220_=_C2480( C1220 C2480 ) C1220_=_C2481( C1220 C2481 ) C1221_=_C1233( C1221 C1233 ) C1221_=_C1476( C1221 C1476 ) C1221_=_C1671( C1221 C1671 ) C1221_=_C2150( C1221 C2150 ) \nC1221_=_C2286( C1221 C2286 ) C1221_=_C2576( C1221 C2576 ) C1221_=_C2577( C1221 C2577 ) C1221_=_C2578( C1221 C2578 ) C1221_=_C2579( C1221 C2579 ) C1221_=_C2580( C1221 C2580 ) \nC1221_=_C2581( C1221 C2581 ) C1221_=_C2582( C1221 C2582 ) C1221_=_C2583( C1221 C2583 ) C1221_=_C2584( C1221 C2584 ) C1221_=_C2585( C1221 C2585 ) C1221_=_C2586( C1221 C2586 ) \nC1221_=_C2588( C1221 C2588 ) C1233_=_C1487( C1233 C1487 ) C1233_=_C1685( C1233 C1685 ) C1233_=_C2092( C1233 C2092 ) C1233_=_C2160( C1233 C2160 ) C1233_=_C2301( C1233 C2301 ) \nC1233_=_C2370( C1233 C2370 ) C1233_=_C2461( C1233 C2461 ) C1233_=_C2776( C1233 C2776 ) C1233_=_C3189( C1233 C3189 ) C1233_=_C3214( C1233 C3214 ) C1233_=_C3422( C1233 C3422 ) \nC1233_=_C3446( C1233 C3446 ) C1233_=_C3840( C1233 C3840 ) C1233_=_C4110( C1233 C4110 ) C1233_=_C4126( C1233 C4126 ) C1253_=_C1571( C1253 C1571 ) C1253_=_C1640( C1253 C1640 ) \nC1253_=_C1788( C1253 C1788 ) C1253_=_C2042( C1253 C2042 ) C1253_=_C2278( C1253 C2278 ) C1253_=_C2385( C1253 C2385 ) C1253_=_C2657( C1253 C2657 ) C1253_=_C2670( C1253 C2670 ) \nC1253_=_C3132( C1253 C3132 ) C1253_=_C3222( C1253 C3222 ) C1253_=_C3234( C1253 C3234 ) C1253_=_C3564( C1253 C3564 ) C1253_=_C3576( C1253 C3576 ) C1253_=_C3855( C1253 C3855 ) \nC1253_=_C3931( C1253 C3931 ) C1253_=_C3933( C1253 C3933 ) C1253_=_C3934( C1253 C3934 ) C1253_=_C3935( C1253 C3935 ) C1253_=_C3936( C1253 C3936 ) C1253_=_C3938( C1253 C3938 ) \nC1289_=_C1358( C1289 C1358 ) C1289_=_C1384( C1289 C1384 ) C1289_=_C1967( C1289 C1967 ) C1289_=_C2182( C1289 C2182 ) C1289_=_C2372( C1289 C2372 ) C1289_=_C2464( C1289 C2464 ) \nC1289_=_C2465( C1289 C2465 ) C1289_=_C2466( C1289 C2466 ) C1289_=_C2467( C1289 C2467 ) C1289_=_C2468( C1289 C2468 ) C1289_=_C2469( C1289 C2469 ) C1289_=_C2470( C1289 C2470 ) \nC1289_=_C2471( C1289 C2471 ) C1289_=_C2472( C1289 C2472 ) C1289_=_C2475( C1289 C2475 ) C1289_=_C2477( C1289 C2477 ) C1289_=_C2478( C1289 C2478 ) C1289_=_C2480( C1289 C2480 ) \nC1289_=_C2481( C1289 C2481 ) C1345_=_C1681( C1345 C1681 ) C1345_=_C1956( C1345 C1956 ) C1345_=_C2085( C1345 C2085 ) C1345_=_C2317( C1345 C2317 ) C1345_=_C2384( C1345 C2384 ) \nC1345_=_C2669( C1345 C2669 ) C1345_=_C2888( C1345 C2888 ) C1345_=_C2903( C1345 C2903 ) C1345_=_C3061( C1345 C3061 ) C1345_=_C3209( C1345 C3209 ) C1345_=_C3282( C1345 C3282 ) \nC1345_=_C3416( C1345 C3416 ) C1345_=_C3450( C1345 C3450 ) C1345_=_C3562( C1345 C3562 ) C1345_=_C3574( C1345 C3574 ) C1345_=_C3710( C1345 C3710 ) C1345_=_C3888( C1345 C3888 ) \nC1345_=_C3890( C1345 C3890 ) C1345_=_C3891( C1345 C3891 ) C1345_=_C3892( C1345 C3892 ) C1345_=_C3893( C1345 C3893 ) C1345_=_C3895( C1345 C3895 ) C1358_=_C1364( C1358 C1364 ) \nC1358_=_C1384( C1358 C1384 ) C1358_=_C1967( C1358 C1967 ) C1358_=_C2182( C1358 C2182 ) C1358_=_C2372( C1358 C2372 ) C1358_=_C2464( C1358 C2464 ) C1358_=_C2465( C1358 C2465 ) \nC1358_=_C2466( C1358 C2466 ) C1358_=_C2467( C1358 C2467 ) C1358_=_C2468( C1358 C2468 ) C1358_=_C2469( C1358 C2469 ) C1358_=_C2470( C1358 C2470 ) C1358_=_C2471( C1358 C2471 ) \nC1358_=_C2472( C1358 C2472 ) C1358_=_C2475( C1358 C2475 ) C1358_=_C2477( C1358 C2477 ) C1358_=_C2478( C1358 C2478 ) C1358_=_C2480( C1358 C2480 ) C1358_=_C2481( C1358 C2481 ) \nC1364_=_C1523( C1364 C1523 ) C1364_=_C1868( C1364 C1868 ) C1364_=_C2031( C1364 C2031 ) C1364_=_C2113( C1364 C2113 ) C1364_=_C2153( C1364 C2153 ) C1364_=_C2223( C1364 C2223 ) \nC1364_=_C2781( C1364 C2781 ) C1364_=_C3043( C1364 C3043 ) C1364_=_C3240( C1364 C3240 ) C1364_=_C3241( C1364 C3241 ) C1364_=_C3243( C1364 C3243 ) C1364_=_C3244( C1364 C3244 ) \nC1364_=_C3245( C1364 C3245 ) C1364_=_C3246( C1364 C3246 ) C1364_=_C3247( C1364 C3247 ) C1364_=_C3248( C1364 C3248 ) C1364_=_C3249( C1364 C3249 ) C1364_=_C3250( C1364 C3250 ) \nC1364_=_C3252( C1364 C3252 ) C1364_=_C3253( C1364 C3253 ) C1384_=_C1392( C1384 C1392 ) C1384_=_C1967( C1384 C1967 ) C1384_=_C2182( C1384 C2182 ) C1384_=_C2372( C1384 C2372 ) \nC1384_=_C2464( C1384 C2464 ) C1384_=_C2465( C1384 C2465 ) C1384_=_C2466( C1384 C2466 ) C1384_=_C2467( C1384 C2467 ) C1384_=_C2468( C1384 C2468 ) C1384_=_C2469( C1384 C2469 ) \nC1384_=_C2470( C1384 C2470 ) C1384_=_C2471( C1384 C2471 ) C1384_=_C2472( C1384 C2472 ) C1384_=_C2475( C1384 C2475 ) C1384_=_C2477( C1384 C2477 ) C1384_=_C2478( C1384 C2478 ) \nC1384_=_C2480( C1384 C2480 ) C1384_=_C2481( C1384 C2481 ) C1392_=_C1826( C1392 C1826 ) C1392_=_C1890( C1392 C1890 ) C1392_=_C2100( C1392 C2100 ) C1392_=_C2138( C1392 C2138 ) \nC1392_=_C2225( C1392 C2225 ) C1392_=_C2408( C1392 C2408 ) C1392_=_C2431( C1392 C2431 ) C1392_=_C2663( C1392 C2663 ) C1392_=_C3241( C1392 C3241 ) C1392_=_C3435( C1392 C3435 ) \nC1392_=_C3436( C1392 C3436 ) C1392_=_C3437( C1392 C3437 ) C1392_=_C3438( C1392 C3438 ) C1392_=_C3439( C1392 C3439 ) C1392_=_C3441( C1392 C3441 ) C1392_=_C3442( C1392 C3442 ) \nC1392_=_C3443( C1392 C3443 ) C1392_=_C3444( C1392 C3444 ) C1392_=_C3445( C1392 C3445 ) C1392_=_C3446( C1392 C3446 ) C1404_=_C1419( C1404 C1419 ) C1404_=_C2373( C1404 C2373 ) \nC1404_=_C2404( C1404 C2404 ) C1404_=_C2483( C1404 C2483 ) C1404_=_C2485( C1404 C2485 ) C1404_=_C2486( C1404 C2486 ) C1404_=_C2487( C1404 C2487 ) C1404_=_C2488( C1404 C2488 ) \nC1404_=_C2492( C1404 C2492 ) C1404_=_C2493( C1404 C2493 ) C1404_=_C2494( C1404 C2494 ) C1404_=_C2496( C1404 C2496 ) C1404_=_C2497( C1404 C2497 ) C1404_=_C2498( C1404 C2498 ) \nC1404_=_C2499( C1404 C2499 ) C1404_=_C2500( C1404 C2500 ) C1404_=_C2502( C1404 C2502 ) C1404_=_C2503( C1404 C2503 ) C1419_=_C2387( C1419 C2387 ) C1419_=_C2417( C1419 C2417 ) \nC1419_=_C2673( C1419 C2673 ) C1419_=_C3565( C1419 C3565 ) C1419_=_C3577( C1419 C3577 ) C1419_=_C3603( C1419 C3603 ) C1419_=_C3720( C1419 C3720 ) C1419_=_C3953( C1419 C3953 ) \nC1419_=_C3976( C1419 C3976 ) C1419_=_C3990( C1419 C3990 ) C1419_=_C4013( C1419 C4013 ) C1419_=_C4014( C1419 C4014 ) C1419_=_C4015( C1419 C4015 ) C1419_=_C4016( C1419 C4016 ) \nC1419_=_C4017( C1419 C4017 ) C1419_=_C4019( C1419 C4019 ) C1419_=_C4020( C1419 C4020 ) C1459_=_C1595( C1459 C1595 ) C1459_=_C1633( C1459 C1633 ) C1459_=_C1919( C1459 C1919 ) \nC1459_=_C2083( C1459 C2083 ) C1459_=_C2209( C1459 C2209 ) C1459_=_C2360( C1459 C2360 ) C1459_=_C2452( C1459 C2452 ) C1459_=_C2768( C1459 C2768 ) C1459_=_C3181( C1459 C3181 ) \nC1459_=_C3413( C1459 C3413 ) C1459_=_C3437( C1459 C3437 ) C1459_=_C3613( C1459 C3613 ) C1459_=_C3634( C1459 C3634 ) C1459_=_C3635( C1459 C3635 ) C1459_=_C3636( C1459 C3636 ) \nC1459_=_C3637( C1459 C3637 ) C1459_=_C3638( C1459 C3638 ) C1459_=_C3640( C1459 C3640 ) C1459_=_C3641( C1459 C3641 ) C1476_=_C1487( C1476 C1487 ) C1476_=_C1671( C1476 C1671 ) \nC1476_=_C2150( C1476 C2150 ) C1476_=_C2286( C1476 C2286 ) C1476_=_C2576( C1476 C2576 ) C1476_=_C2577( C1476 C2577 ) C1476_=_C2578( C1476 C2578 ) C1476_=_C2579( C1476 C2579 ) \nC1476_=_C2580( C1476 C2580 ) C1476_=_C2581( C1476 C2581 ) C1476_=_C2582( C1476 C2582 ) C1476_=_C2583( C1476 C2583 ) C1476_=_C2584( C1476 C2584 ) C1476_=_C2585( C1476 C2585 ) \nC1476_=_C2586( C1476 C2586 ) C1476_=_C2588( C1476 C2588 ) C1487_=_C1685( C1487 C1685 ) C1487_=_C2092( C1487 C2092 ) C1487_=_C2160( C1487 C2160 ) C1487_=_C2301( C1487 C2301 ) \nC1487_=_C2370( C1487 C2370 ) C1487_=_C2461( C1487 C2461 ) C1487_=_C2776( C1487 C2776 ) C1487_=_C3189( C1487 C3189 ) C1487_=_C3214( C1487 C3214 ) C1487_=_C3422( C1487 C3422 ) \nC1487_=_C3446( C1487 C3446 ) C1487_=_C3840( C1487 C3840 ) C1487_=_C4110( C1487 C4110 ) C1487_=_C4126( C1487 C4126 ) C1523_=_C1868( C1523 C1868 ) C1523_=_C2031( C1523 C2031 ) \nC1523_=_C2113( C1523 C2113 ) C1523_=_C2153( C1523 C2153 ) C1523_=_C2223( C1523 C2223 ) C1523_=_C2781( C1523 C2781 ) C1523_=_C3043( C1523 C3043 ) C1523_=_C3240( C1523 C3240 ) \nC1523_=_C3241( C1523 C3241 ) C1523_=_C3243( C1523 C3243 ) C1523_=_C3244( C1523 C3244 ) C1523_=_C3245( C1523 C3245 ) C1523_=_C3246( C1523 C3246 ) C1523_=_C3247( C1523 C3247 ) \nC1523_=_C3248( C1523 C3248 ) C1523_=_C3249( C1523 C3249 ) C1523_=_C3250( C1523 C3250 ) C1523_=_C3252( C1523 C3252 ) C1523_=_C3253( C1523 C3253 ) C1554_=_C1570( C1554 C1570 ) \nC1554_=_C2383( C1554 C2383 ) C1554_=_C2640( C1554 C2640 ) C1554_=_C2655( C1554 C2655 ) C1554_=_C2668( C1554 C2668 ) C1554_=_C2755( C1554 C2755 ) C1554_=_C3096( C1554 C3096 ) \nC1554_=_C3219( C1554 C3219 ) C1554_=_C3458( C1554 C3458 ) C1554_=_C3560( C1554 C3560 ) C1554_=_C3572( C1554 C3572 ) C1554_=_C3591( C1554 C3591 ) C1554_=_C3801( C1554 C3801 ) \nC1554_=_C3802( C1554 C3802 ) C1554_=_C3804( C1554 C3804 ) C1554_=_C3805( C1554 C3805 ) C1554_=_C3806( C1554 C3806 ) C1554_=_C3807( C1554 C3807 ) C1554_=_C3808( C1554 C3808 ) \nC1554_=_C3810( C1554 C3810 ) C1570_=_C1571( C1570 C1571 ) C1570_=_C2383( C1570 C2383 ) C1570_=_C2640( C1570 C2640 ) C1570_=_C2655( C1570 C2655 ) C1570_=_C2668( C1570 C2668 ) \nC1570_=_C2755( C1570 C2755 ) C1570_=_C3096( C1570 C3096 ) C1570_=_C3219( C1570 C3219 ) C1570_=_C3458( C1570 C3458 ) C1570_=_C3560( C1570 C3560 ) C1570_=_C3572( C1570 C3572 ) \nC1570_=_C3591( C1570 C3591 ) C1570_=_C3801( C1570 C3801 ) C1570_=_C3802( C1570 C3802 ) C1570_=_C3804( C1570 C3804 ) C1570_=_C3805( C1570 C3805 ) C1570_=_C3806( C1570 C3806 ) \nC1570_=_C3807( C1570 C3807 ) C1570_=_C3808( C1570 C3808 ) C1570_=_C3810( C1570 C3810 ) C1571_=_C1640( C1571 C1640 ) C1571_=_C1788( C1571 C1788 ) C1571_=_C2042( C1571 C2042 ) \nC1571_=_C2278( C1571 C2278 ) C1571_=_C2385( C1571 C2385 ) C1571_=_C2657( C1571 C2657 ) C1571_=_C2670( C1571 C2670 ) C1571_=_C3132( C1571 C3132 ) C1571_=_C3222( C1571 C3222 ) \nC1571_=_C3234(</w:t>
      </w:r>
    </w:p>
    <w:p>
      <w:pPr>
        <w:pStyle w:val="PreformattedText"/>
        <w:bidi w:val="0"/>
        <w:spacing w:before="0" w:after="0"/>
        <w:jc w:val="left"/>
        <w:rPr/>
      </w:pPr>
      <w:r>
        <w:rPr/>
        <w:t xml:space="preserve"> </w:t>
      </w:r>
      <w:r>
        <w:rPr/>
        <w:t>C1571 C3234 ) C1571_=_C3564( C1571 C3564 ) C1571_=_C3576( C1571 C3576 ) C1571_=_C3855( C1571 C3855 ) C1571_=_C3931( C1571 C3931 ) C1571_=_C3933( C1571 C3933 ) \nC1571_=_C3934( C1571 C3934 ) C1571_=_C3935( C1571 C3935 ) C1571_=_C3936( C1571 C3936 ) C1571_=_C3938( C1571 C3938 ) C1595_=_C1633( C1595 C1633 ) C1595_=_C1919( C1595 C1919 ) \nC1595_=_C2083( C1595 C2083 ) C1595_=_C2209( C1595 C2209 ) C1595_=_C2360( C1595 C2360 ) C1595_=_C2452( C1595 C2452 ) C1595_=_C2768( C1595 C2768 ) C1595_=_C3181( C1595 C3181 ) \nC1595_=_C3413( C1595 C3413 ) C1595_=_C3437( C1595 C3437 ) C1595_=_C3613( C1595 C3613 ) C1595_=_C3634( C1595 C3634 ) C1595_=_C3635( C1595 C3635 ) C1595_=_C3636( C1595 C3636 ) \nC1595_=_C3637( C1595 C3637 ) C1595_=_C3638( C1595 C3638 ) C1595_=_C3640( C1595 C3640 ) C1595_=_C3641( C1595 C3641 ) C1605_=_C1711( C1605 C1711 ) C1605_=_C1881( C1605 C1881 ) \nC1605_=_C1884( C1605 C1884 ) C1605_=_C1885( C1605 C1885 ) C1605_=_C1886( C1605 C1886 ) C1605_=_C1887( C1605 C1887 ) C1605_=_C1889( C1605 C1889 ) C1605_=_C1890( C1605 C1890 ) \nC1605_=_C1891( C1605 C1891 ) C1605_=_C1892( C1605 C1892 ) C1605_=_C1893( C1605 C1893 ) C1605_=_C1895( C1605 C1895 ) C1605_=_C1896( C1605 C1896 ) C1605_=_C1897( C1605 C1897 ) \nC1605_=_C1898( C1605 C1898 ) C1605_=_C1899( C1605 C1899 ) C1605_=_C1900( C1605 C1900 ) C1605_=_C1902( C1605 C1902 ) C1605_=_C1903( C1605 C1903 ) C1633_=_C1640( C1633 C1640 ) \nC1633_=_C1919( C1633 C1919 ) C1633_=_C2083( C1633 C2083 ) C1633_=_C2209( C1633 C2209 ) C1633_=_C2360( C1633 C2360 ) C1633_=_C2452( C1633 C2452 ) C1633_=_C2768( C1633 C2768 ) \nC1633_=_C3181( C1633 C3181 ) C1633_=_C3413( C1633 C3413 ) C1633_=_C3437( C1633 C3437 ) C1633_=_C3613( C1633 C3613 ) C1633_=_C3634( C1633 C3634 ) C1633_=_C3635( C1633 C3635 ) \nC1633_=_C3636( C1633 C3636 ) C1633_=_C3637( C1633 C3637 ) C1633_=_C3638( C1633 C3638 ) C1633_=_C3640( C1633 C3640 ) C1633_=_C3641( C1633 C3641 ) C1640_=_C1788( C1640 C1788 ) \nC1640_=_C2042( C1640 C2042 ) C1640_=_C2278( C1640 C2278 ) C1640_=_C2385( C1640 C2385 ) C1640_=_C2657( C1640 C2657 ) C1640_=_C2670( C1640 C2670 ) C1640_=_C3132( C1640 C3132 ) \nC1640_=_C3222( C1640 C3222 ) C1640_=_C3234( C1640 C3234 ) C1640_=_C3564( C1640 C3564 ) C1640_=_C3576( C1640 C3576 ) C1640_=_C3855( C1640 C3855 ) C1640_=_C3931( C1640 C3931 ) \nC1640_=_C3933( C1640 C3933 ) C1640_=_C3934( C1640 C3934 ) C1640_=_C3935( C1640 C3935 ) C1640_=_C3936( C1640 C3936 ) C1640_=_C3938( C1640 C3938 ) C1671_=_C1681( C1671 C1681 ) \nC1671_=_C1685( C1671 C1685 ) C1671_=_C2150( C1671 C2150 ) C1671_=_C2286( C1671 C2286 ) C1671_=_C2576( C1671 C2576 ) C1671_=_C2577( C1671 C2577 ) C1671_=_C2578( C1671 C2578 ) \nC1671_=_C2579( C1671 C2579 ) C1671_=_C2580( C1671 C2580 ) C1671_=_C2581( C1671 C2581 ) C1671_=_C2582( C1671 C2582 ) C1671_=_C2583( C1671 C2583 ) C1671_=_C2584( C1671 C2584 ) \nC1671_=_C2585( C1671 C2585 ) C1671_=_C2586( C1671 C2586 ) C1671_=_C2588( C1671 C2588 ) C1681_=_C1685( C1681 C1685 ) C1681_=_C1956( C1681 C1956 ) C1681_=_C2085( C1681 C2085 ) \nC1681_=_C2317( C1681 C2317 ) C1681_=_C2384( C1681 C2384 ) C1681_=_C2669( C1681 C2669 ) C1681_=_C2888( C1681 C2888 ) C1681_=_C2903( C1681 C2903 ) C1681_=_C3061( C1681 C3061 ) \nC1681_=_C3209( C1681 C3209 ) C1681_=_C3282( C1681 C3282 ) C1681_=_C3416( C1681 C3416 ) C1681_=_C3450( C1681 C3450 ) C1681_=_C3562( C1681 C3562 ) C1681_=_C3574( C1681 C3574 ) \nC1681_=_C3710( C1681 C3710 ) C1681_=_C3888( C1681 C3888 ) C1681_=_C3890( C1681 C3890 ) C1681_=_C3891( C1681 C3891 ) C1681_=_C3892( C1681 C3892 ) C1681_=_C3893( C1681 C3893 ) \nC1681_=_C3895( C1681 C3895 ) C1685_=_C2092( C1685 C2092 ) C1685_=_C2160( C1685 C2160 ) C1685_=_C2301( C1685 C2301 ) C1685_=_C2370( C1685 C2370 ) C1685_=_C2461( C1685 C2461 ) \nC1685_=_C2776( C1685 C2776 ) C1685_=_C3189( C1685 C3189 ) C1685_=_C3214( C1685 C3214 ) C1685_=_C3422( C1685 C3422 ) C1685_=_C3446( C1685 C3446 ) C1685_=_C3840( C1685 C3840 ) \nC1685_=_C4110( C1685 C4110 ) C1685_=_C4126( C1685 C4126 ) C1686_=_C1718( C1686 C1718 ) C1686_=_C1944( C1686 C1944 ) C1686_=_C2204( C1686 C2204 ) C1686_=_C2324( C1686 C2324 ) \nC1686_=_C2428( C1686 C2428 ) C1686_=_C2430( C1686 C2430 ) C1686_=_C2431( C1686 C2431 ) C1686_=_C2432( C1686 C2432 ) C1686_=_C2434( C1686 C2434 ) C1686_=_C2435( C1686 C2435 ) \nC1686_=_C2436( C1686 C2436 ) C1686_=_C2437( C1686 C2437 ) C1686_=_C2438( C1686 C2438 ) C1686_=_C2439( C1686 C2439 ) C1686_=_C2441( C1686 C2441 ) C1686_=_C2442( C1686 C2442 ) \nC1711_=_C1718( C1711 C1718 ) C1711_=_C1881( C1711 C1881 ) C1711_=_C1884( C1711 C1884 ) C1711_=_C1885( C1711 C1885 ) C1711_=_C1886( C1711 C1886 ) C1711_=_C1887( C1711 C1887 ) \nC1711_=_C1889( C1711 C1889 ) C1711_=_C1890( C1711 C1890 ) C1711_=_C1891( C1711 C1891 ) C1711_=_C1892( C1711 C1892 ) C1711_=_C1893( C1711 C1893 ) C1711_=_C1895( C1711 C1895 ) \nC1711_=_C1896( C1711 C1896 ) C1711_=_C1897( C1711 C1897 ) C1711_=_C1898( C1711 C1898 ) C1711_=_C1899( C1711 C1899 ) C1711_=_C1900( C1711 C1900 ) C1711_=_C1902( C1711 C1902 ) \nC1711_=_C1903( C1711 C1903 ) C1718_=_C1944( C1718 C1944 ) C1718_=_C2204( C1718 C2204 ) C1718_=_C2324( C1718 C2324 ) C1718_=_C2428( C1718 C2428 ) C1718_=_C2430( C1718 C2430 ) \nC1718_=_C2431( C1718 C2431 ) C1718_=_C2432( C1718 C2432 ) C1718_=_C2434( C1718 C2434 ) C1718_=_C2435( C1718 C2435 ) C1718_=_C2436( C1718 C2436 ) C1718_=_C2437( C1718 C2437 ) \nC1718_=_C2438( C1718 C2438 ) C1718_=_C2439( C1718 C2439 ) C1718_=_C2441( C1718 C2441 ) C1718_=_C2442( C1718 C2442 ) C1788_=_C2042( C1788 C2042 ) C1788_=_C2278( C1788 C2278 ) \nC1788_=_C2385( C1788 C2385 ) C1788_=_C2657( C1788 C2657 ) C1788_=_C2670( C1788 C2670 ) C1788_=_C3132( C1788 C3132 ) C1788_=_C3222( C1788 C3222 ) C1788_=_C3234( C1788 C3234 ) \nC1788_=_C3564( C1788 C3564 ) C1788_=_C3576( C1788 C3576 ) C1788_=_C3855( C1788 C3855 ) C1788_=_C3931( C1788 C3931 ) C1788_=_C3933( C1788 C3933 ) C1788_=_C3934( C1788 C3934 ) \nC1788_=_C3935( C1788 C3935 ) C1788_=_C3936( C1788 C3936 ) C1788_=_C3938( C1788 C3938 ) C1814_=_C1816( C1814 C1816 ) C1814_=_C1819( C1814 C1819 ) C1814_=_C1820( C1814 C1820 ) \nC1814_=_C1822( C1814 C1822 ) C1814_=_C1823( C1814 C1823 ) C1814_=_C1824( C1814 C1824 ) C1814_=_C1825( C1814 C1825 ) C1814_=_C1826( C1814 C1826 ) C1814_=_C1828( C1814 C1828 ) \nC1814_=_C1829( C1814 C1829 ) C1814_=_C1830( C1814 C1830 ) C1814_=_C1831( C1814 C1831 ) C1814_=_C1832( C1814 C1832 ) C1814_=_C1833( C1814 C1833 ) C1814_=_C1835( C1814 C1835 ) \nC1814_=_C1836( C1814 C1836 ) C1814_=_C2023( C1814 C2023 ) C1816_=_C1819( C1816 C1819 ) C1816_=_C1820( C1816 C1820 ) C1816_=_C1822( C1816 C1822 ) C1816_=_C1823( C1816 C1823 ) \nC1816_=_C1824( C1816 C1824 ) C1816_=_C1825( C1816 C1825 ) C1816_=_C1826( C1816 C1826 ) C1816_=_C1828( C1816 C1828 ) C1816_=_C1829( C1816 C1829 ) C1816_=_C1830( C1816 C1830 ) \nC1816_=_C1831( C1816 C1831 ) C1816_=_C1832( C1816 C1832 ) C1816_=_C1833( C1816 C1833 ) C1816_=_C1835( C1816 C1835 ) C1816_=_C1836( C1816 C1836 ) C1816_=_C2286( C1816 C2286 ) \nC1816_=_C2301( C1816 C2301 ) C1816_=_C2302( C1816 C2302 ) C1819_=_C1820( C1819 C1820 ) C1819_=_C1822( C1819 C1822 ) C1819_=_C1823( C1819 C1823 ) C1819_=_C1824( C1819 C1824 ) \nC1819_=_C1825( C1819 C1825 ) C1819_=_C1826( C1819 C1826 ) C1819_=_C1828( C1819 C1828 ) C1819_=_C1829( C1819 C1829 ) C1819_=_C1830( C1819 C1830 ) C1819_=_C1831( C1819 C1831 ) \nC1819_=_C1832( C1819 C1832 ) C1819_=_C1833( C1819 C1833 ) C1819_=_C1835( C1819 C1835 ) C1819_=_C1836( C1819 C1836 ) C1819_=_C1885( C1819 C1885 ) C1819_=_C2576( C1819 C2576 ) \nC1820_=_C1822( C1820 C1822 ) C1820_=_C1823( C1820 C1823 ) C1820_=_C1824( C1820 C1824 ) C1820_=_C1825( C1820 C1825 ) C1820_=_C1826( C1820 C1826 ) C1820_=_C1828( C1820 C1828 ) \nC1820_=_C1829( C1820 C1829 ) C1820_=_C1830( C1820 C1830 ) C1820_=_C1831( C1820 C1831 ) C1820_=_C1832( C1820 C1832 ) C1820_=_C1833( C1820 C1833 ) C1820_=_C1835( C1820 C1835 ) \nC1820_=_C1836( C1820 C1836 ) C1820_=_C3022( C1820 C3022 ) C1822_=_C1823( C1822 C1823 ) C1822_=_C1824( C1822 C1824 ) C1822_=_C1825( C1822 C1825 ) C1822_=_C1826( C1822 C1826 ) \nC1822_=_C1828( C1822 C1828 ) C1822_=_C1829( C1822 C1829 ) C1822_=_C1830( C1822 C1830 ) C1822_=_C1831( C1822 C1831 ) C1822_=_C1832( C1822 C1832 ) C1822_=_C1833( C1822 C1833 ) \nC1822_=_C1835( C1822 C1835 ) C1822_=_C1836( C1822 C1836 ) C1822_=_C2581( C1822 C2581 ) C1823_=_C1824( C1823 C1824 ) C1823_=_C1825( C1823 C1825 ) C1823_=_C1826( C1823 C1826 ) \nC1823_=_C1828( C1823 C1828 ) C1823_=_C1829( C1823 C1829 ) C1823_=_C1830( C1823 C1830 ) C1823_=_C1831( C1823 C1831 ) C1823_=_C1832( C1823 C1832 ) C1823_=_C1833( C1823 C1833 ) \nC1823_=_C1835( C1823 C1835 ) C1823_=_C1836( C1823 C1836 ) C1823_=_C3310( C1823 C3310 ) C1824_=_C1825( C1824 C1825 ) C1824_=_C1826( C1824 C1826 ) C1824_=_C1828( C1824 C1828 ) \nC1824_=_C1829( C1824 C1829 ) C1824_=_C1830( C1824 C1830 ) C1824_=_C1831( C1824 C1831 ) C1824_=_C1832( C1824 C1832 ) C1824_=_C1833( C1824 C1833 ) C1824_=_C1835( C1824 C1835 ) \nC1824_=_C1836( C1824 C1836 ) C1824_=_C2468( C1824 C2468 ) C1824_=_C3334( C1824 C3334 ) C1825_=_C1826( C1825 C1826 ) C1825_=_C1828( C1825 C1828 ) C1825_=_C1829( C1825 C1829 ) \nC1825_=_C1830( C1825 C1830 ) C1825_=_C1831( C1825 C1831 ) C1825_=_C1832( C1825 C1832 ) C1825_=_C1833( C1825 C1833 ) C1825_=_C1835( C1825 C1835 ) C1825_=_C1836( C1825 C1836 ) \nC1825_=_C3434( C1825 C3434 ) C1826_=_C1828( C1826 C1828 ) C1826_=_C1829( C1826 C1829 ) C1826_=_C1830( C1826 C1830 ) C1826_=_C1831( C1826 C1831 ) C1826_=_C1832( C1826 C1832 ) \nC1826_=_C1833( C1826 C1833 ) C1826_=_C1835( C1826 C1835 ) C1826_=_C1836( C1826 C1836 ) C1826_=_C1890( C1826 C1890 ) C1826_=_C2100( C1826 C2100 ) C1826_=_C2138( C1826 C2138 ) \nC1826_=_C2225( C1826 C2225 ) C1826_=_C2408( C1826 C2408 ) C1826_=_C2431( C1826 C2431 ) C1826_=_C2663( C1826 C2663 ) C1826_=_C3241( C1826 C3241 ) C1826_=_C3435( C1826 C3435 ) \nC1826_=_C3436( C1826 C3436 ) C1826_=_C3437( C1826 C3437 ) C1826_=_C3438( C1826 C3438 ) C1826_=_C3439( C1826 C3439 ) C1826_=_C3441( C1826 C3441 ) C1826_=_C3442( C1826 C3442 ) \nC1826_=_C3443( C1826 C3443 ) C1826_=_C3444( C1826 C3444 ) C1826_=_C3445(</w:t>
      </w:r>
    </w:p>
    <w:p>
      <w:pPr>
        <w:pStyle w:val="PreformattedText"/>
        <w:bidi w:val="0"/>
        <w:spacing w:before="0" w:after="0"/>
        <w:jc w:val="left"/>
        <w:rPr/>
      </w:pPr>
      <w:r>
        <w:rPr/>
        <w:t xml:space="preserve"> </w:t>
      </w:r>
      <w:r>
        <w:rPr/>
        <w:t>C1826 C3445 ) C1826_=_C3446( C1826 C3446 ) C1828_=_C1829( C1828 C1829 ) C1828_=_C1830( C1828 C1830 ) \nC1828_=_C1831( C1828 C1831 ) C1828_=_C1832( C1828 C1832 ) C1828_=_C1833( C1828 C1833 ) C1828_=_C1835( C1828 C1835 ) C1828_=_C1836( C1828 C1836 ) C1828_=_C2582( C1828 C2582 ) \nC1829_=_C1830( C1829 C1830 ) C1829_=_C1831( C1829 C1831 ) C1829_=_C1832( C1829 C1832 ) C1829_=_C1833( C1829 C1833 ) C1829_=_C1835( C1829 C1835 ) C1829_=_C1836( C1829 C1836 ) \nC1829_=_C1897( C1829 C1897 ) C1829_=_C2140( C1829 C2140 ) C1829_=_C2436( C1829 C2436 ) C1829_=_C3244( C1829 C3244 ) C1829_=_C3438( C1829 C3438 ) C1829_=_C3634( C1829 C3634 ) \nC1829_=_C3840( C1829 C3840 ) C1829_=_C3841( C1829 C3841 ) C1830_=_C1831( C1830 C1831 ) C1830_=_C1832( C1830 C1832 ) C1830_=_C1833( C1830 C1833 ) C1830_=_C1835( C1830 C1835 ) \nC1830_=_C1836( C1830 C1836 ) C1830_=_C3950( C1830 C3950 ) C1831_=_C1832( C1831 C1832 ) C1831_=_C1833( C1831 C1833 ) C1831_=_C1835( C1831 C1835 ) C1831_=_C1836( C1831 C1836 ) \nC1831_=_C2494( C1831 C2494 ) C1831_=_C2585( C1831 C2585 ) C1831_=_C3990( C1831 C3990 ) C1832_=_C1833( C1832 C1833 ) C1832_=_C1835( C1832 C1835 ) C1832_=_C1836( C1832 C1836 ) \nC1832_=_C4079( C1832 C4079 ) C1833_=_C1835( C1833 C1835 ) C1833_=_C1836( C1833 C1836 ) C1833_=_C2586( C1833 C2586 ) C1835_=_C1836( C1835 C1836 ) C1835_=_C2588( C1835 C2588 ) \nC1835_=_C3808( C1835 C3808 ) C1836_=_C1903( C1836 C1903 ) C1836_=_C2023( C1836 C2023 ) C1836_=_C2146( C1836 C2146 ) C1836_=_C2302( C1836 C2302 ) C1836_=_C2389( C1836 C2389 ) \nC1836_=_C2441( C1836 C2441 ) C1836_=_C2674( C1836 C2674 ) C1836_=_C3022( C1836 C3022 ) C1836_=_C3252( C1836 C3252 ) C1836_=_C3310( C1836 C3310 ) C1836_=_C3334( C1836 C3334 ) \nC1836_=_C3434( C1836 C3434 ) C1836_=_C3568( C1836 C3568 ) C1836_=_C3581( C1836 C3581 ) C1836_=_C3640( C1836 C3640 ) C1836_=_C3841( C1836 C3841 ) C1836_=_C3950( C1836 C3950 ) \nC1836_=_C4079( C1836 C4079 ) C1836_=_C4126( C1836 C4126 ) C1868_=_C2031( C1868 C2031 ) C1868_=_C2113( C1868 C2113 ) C1868_=_C2153( C1868 C2153 ) C1868_=_C2223( C1868 C2223 ) \nC1868_=_C2781( C1868 C2781 ) C1868_=_C3043( C1868 C3043 ) C1868_=_C3240( C1868 C3240 ) C1868_=_C3241( C1868 C3241 ) C1868_=_C3243( C1868 C3243 ) C1868_=_C3244( C1868 C3244 ) \nC1868_=_C3245( C1868 C3245 ) C1868_=_C3246( C1868 C3246 ) C1868_=_C3247( C1868 C3247 ) C1868_=_C3248( C1868 C3248 ) C1868_=_C3249( C1868 C3249 ) C1868_=_C3250( C1868 C3250 ) \nC1868_=_C3252( C1868 C3252 ) C1868_=_C3253( C1868 C3253 ) C1881_=_C1884( C1881 C1884 ) C1881_=_C1885( C1881 C1885 ) C1881_=_C1886( C1881 C1886 ) C1881_=_C1887( C1881 C1887 ) \nC1881_=_C1889( C1881 C1889 ) C1881_=_C1890( C1881 C1890 ) C1881_=_C1891( C1881 C1891 ) C1881_=_C1892( C1881 C1892 ) C1881_=_C1893( C1881 C1893 ) C1881_=_C1895( C1881 C1895 ) \nC1881_=_C1896( C1881 C1896 ) C1881_=_C1897( C1881 C1897 ) C1881_=_C1898( C1881 C1898 ) C1881_=_C1899( C1881 C1899 ) C1881_=_C1900( C1881 C1900 ) C1881_=_C1902( C1881 C1902 ) \nC1881_=_C1903( C1881 C1903 ) C1881_=_C2100( C1881 C2100 ) C1884_=_C1885( C1884 C1885 ) C1884_=_C1886( C1884 C1886 ) C1884_=_C1887( C1884 C1887 ) C1884_=_C1889( C1884 C1889 ) \nC1884_=_C1890( C1884 C1890 ) C1884_=_C1891( C1884 C1891 ) C1884_=_C1892( C1884 C1892 ) C1884_=_C1893( C1884 C1893 ) C1884_=_C1895( C1884 C1895 ) C1884_=_C1896( C1884 C1896 ) \nC1884_=_C1897( C1884 C1897 ) C1884_=_C1898( C1884 C1898 ) C1884_=_C1899( C1884 C1899 ) C1884_=_C1900( C1884 C1900 ) C1884_=_C1902( C1884 C1902 ) C1884_=_C1903( C1884 C1903 ) \nC1884_=_C2130( C1884 C2130 ) C1885_=_C1886( C1885 C1886 ) C1885_=_C1887( C1885 C1887 ) C1885_=_C1889( C1885 C1889 ) C1885_=_C1890( C1885 C1890 ) C1885_=_C1891( C1885 C1891 ) \nC1885_=_C1892( C1885 C1892 ) C1885_=_C1893( C1885 C1893 ) C1885_=_C1895( C1885 C1895 ) C1885_=_C1896( C1885 C1896 ) C1885_=_C1897( C1885 C1897 ) C1885_=_C1898( C1885 C1898 ) \nC1885_=_C1899( C1885 C1899 ) C1885_=_C1900( C1885 C1900 ) C1885_=_C1902( C1885 C1902 ) C1885_=_C1903( C1885 C1903 ) C1885_=_C2576( C1885 C2576 ) C1886_=_C1887( C1886 C1887 ) \nC1886_=_C1889( C1886 C1889 ) C1886_=_C1890( C1886 C1890 ) C1886_=_C1891( C1886 C1891 ) C1886_=_C1892( C1886 C1892 ) C1886_=_C1893( C1886 C1893 ) C1886_=_C1895( C1886 C1895 ) \nC1886_=_C1896( C1886 C1896 ) C1886_=_C1897( C1886 C1897 ) C1886_=_C1898( C1886 C1898 ) C1886_=_C1899( C1886 C1899 ) C1886_=_C1900( C1886 C1900 ) C1886_=_C1902( C1886 C1902 ) \nC1886_=_C1903( C1886 C1903 ) C1886_=_C2577( C1886 C2577 ) C1887_=_C1889( C1887 C1889 ) C1887_=_C1890( C1887 C1890 ) C1887_=_C1891( C1887 C1891 ) C1887_=_C1892( C1887 C1892 ) \nC1887_=_C1893( C1887 C1893 ) C1887_=_C1895( C1887 C1895 ) C1887_=_C1896( C1887 C1896 ) C1887_=_C1897( C1887 C1897 ) C1887_=_C1898( C1887 C1898 ) C1887_=_C1899( C1887 C1899 ) \nC1887_=_C1900( C1887 C1900 ) C1887_=_C1902( C1887 C1902 ) C1887_=_C1903( C1887 C1903 ) C1887_=_C2134( C1887 C2134 ) C1889_=_C1890( C1889 C1890 ) C1889_=_C1891( C1889 C1891 ) \nC1889_=_C1892( C1889 C1892 ) C1889_=_C1893( C1889 C1893 ) C1889_=_C1895( C1889 C1895 ) C1889_=_C1896( C1889 C1896 ) C1889_=_C1897( C1889 C1897 ) C1889_=_C1898( C1889 C1898 ) \nC1889_=_C1899( C1889 C1899 ) C1889_=_C1900( C1889 C1900 ) C1889_=_C1902( C1889 C1902 ) C1889_=_C1903( C1889 C1903 ) C1889_=_C3240( C1889 C3240 ) C1890_=_C1891( C1890 C1891 ) \nC1890_=_C1892( C1890 C1892 ) C1890_=_C1893( C1890 C1893 ) C1890_=_C1895( C1890 C1895 ) C1890_=_C1896( C1890 C1896 ) C1890_=_C1897( C1890 C1897 ) C1890_=_C1898( C1890 C1898 ) \nC1890_=_C1899( C1890 C1899 ) C1890_=_C1900( C1890 C1900 ) C1890_=_C1902( C1890 C1902 ) C1890_=_C1903( C1890 C1903 ) C1890_=_C2100( C1890 C2100 ) C1890_=_C2138( C1890 C2138 ) \nC1890_=_C2225( C1890 C2225 ) C1890_=_C2408( C1890 C2408 ) C1890_=_C2431( C1890 C2431 ) C1890_=_C2663( C1890 C2663 ) C1890_=_C3241( C1890 C3241 ) C1890_=_C3435( C1890 C3435 ) \nC1890_=_C3436( C1890 C3436 ) C1890_=_C3437( C1890 C3437 ) C1890_=_C3438( C1890 C3438 ) C1890_=_C3439( C1890 C3439 ) C1890_=_C3441( C1890 C3441 ) C1890_=_C3442( C1890 C3442 ) \nC1890_=_C3443( C1890 C3443 ) C1890_=_C3444( C1890 C3444 ) C1890_=_C3445( C1890 C3445 ) C1890_=_C3446( C1890 C3446 ) C1891_=_C1892( C1891 C1892 ) C1891_=_C1893( C1891 C1893 ) \nC1891_=_C1895( C1891 C1895 ) C1891_=_C1896( C1891 C1896 ) C1891_=_C1897( C1891 C1897 ) C1891_=_C1898( C1891 C1898 ) C1891_=_C1899( C1891 C1899 ) C1891_=_C1900( C1891 C1900 ) \nC1891_=_C1902( C1891 C1902 ) C1891_=_C1903( C1891 C1903 ) C1892_=_C1893( C1892 C1893 ) C1892_=_C1895( C1892 C1895 ) C1892_=_C1896( C1892 C1896 ) C1892_=_C1897( C1892 C1897 ) \nC1892_=_C1898( C1892 C1898 ) C1892_=_C1899( C1892 C1899 ) C1892_=_C1900( C1892 C1900 ) C1892_=_C1902( C1892 C1902 ) C1892_=_C1903( C1892 C1903 ) C1893_=_C1895( C1893 C1895 ) \nC1893_=_C1896( C1893 C1896 ) C1893_=_C1897( C1893 C1897 ) C1893_=_C1898( C1893 C1898 ) C1893_=_C1899( C1893 C1899 ) C1893_=_C1900( C1893 C1900 ) C1893_=_C1902( C1893 C1902 ) \nC1893_=_C1903( C1893 C1903 ) C1895_=_C1896( C1895 C1896 ) C1895_=_C1897( C1895 C1897 ) C1895_=_C1898( C1895 C1898 ) C1895_=_C1899( C1895 C1899 ) C1895_=_C1900( C1895 C1900 ) \nC1895_=_C1902( C1895 C1902 ) C1895_=_C1903( C1895 C1903 ) C1895_=_C2488( C1895 C2488 ) C1895_=_C3720( C1895 C3720 ) C1896_=_C1897( C1896 C1897 ) C1896_=_C1898( C1896 C1898 ) \nC1896_=_C1899( C1896 C1899 ) C1896_=_C1900( C1896 C1900 ) C1896_=_C1902( C1896 C1902 ) C1896_=_C1903( C1896 C1903 ) C1897_=_C1898( C1897 C1898 ) C1897_=_C1899( C1897 C1899 ) \nC1897_=_C1900( C1897 C1900 ) C1897_=_C1902( C1897 C1902 ) C1897_=_C1903( C1897 C1903 ) C1897_=_C2140( C1897 C2140 ) C1897_=_C2436( C1897 C2436 ) C1897_=_C3244( C1897 C3244 ) \nC1897_=_C3438( C1897 C3438 ) C1897_=_C3634( C1897 C3634 ) C1897_=_C3840( C1897 C3840 ) C1897_=_C3841( C1897 C3841 ) C1898_=_C1899( C1898 C1899 ) C1898_=_C1900( C1898 C1900 ) \nC1898_=_C1902( C1898 C1902 ) C1898_=_C1903( C1898 C1903 ) C1898_=_C2496( C1898 C2496 ) C1898_=_C3441( C1898 C3441 ) C1898_=_C4013( C1898 C4013 ) C1899_=_C1900( C1899 C1900 ) \nC1899_=_C1902( C1899 C1902 ) C1899_=_C1903( C1899 C1903 ) C1900_=_C1902( C1900 C1902 ) C1900_=_C1903( C1900 C1903 ) C1902_=_C1903( C1902 C1903 ) C1903_=_C2023( C1903 C2023 ) \nC1903_=_C2146( C1903 C2146 ) C1903_=_C2302( C1903 C2302 ) C1903_=_C2389( C1903 C2389 ) C1903_=_C2441( C1903 C2441 ) C1903_=_C2674( C1903 C2674 ) C1903_=_C3022( C1903 C3022 ) \nC1903_=_C3252( C1903 C3252 ) C1903_=_C3310( C1903 C3310 ) C1903_=_C3334( C1903 C3334 ) C1903_=_C3434( C1903 C3434 ) C1903_=_C3568( C1903 C3568 ) C1903_=_C3581( C1903 C3581 ) \nC1903_=_C3640( C1903 C3640 ) C1903_=_C3841( C1903 C3841 ) C1903_=_C3950( C1903 C3950 ) C1903_=_C4079( C1903 C4079 ) C1903_=_C4126( C1903 C4126 ) C1905_=_C1919( C1905 C1919 ) \nC1905_=_C2127( C1905 C2127 ) C1905_=_C2128( C1905 C2128 ) C1905_=_C2130( C1905 C2130 ) C1905_=_C2131( C1905 C2131 ) C1905_=_C2132( C1905 C2132 ) C1905_=_C2133( C1905 C2133 ) \nC1905_=_C2134( C1905 C2134 ) C1905_=_C2135( C1905 C2135 ) C1905_=_C2136( C1905 C2136 ) C1905_=_C2138( C1905 C2138 ) C1905_=_C2140( C1905 C2140 ) C1905_=_C2141( C1905 C2141 ) \nC1905_=_C2142( C1905 C2142 ) C1905_=_C2143( C1905 C2143 ) C1905_=_C2144( C1905 C2144 ) C1905_=_C2146( C1905 C2146 ) C1905_=_C2147( C1905 C2147 ) C1919_=_C2083( C1919 C2083 ) \nC1919_=_C2209( C1919 C2209 ) C1919_=_C2360( C1919 C2360 ) C1919_=_C2452( C1919 C2452 ) C1919_=_C2768( C1919 C2768 ) C1919_=_C3181( C1919 C3181 ) C1919_=_C3413( C1919 C3413 ) \nC1919_=_C3437( C1919 C3437 ) C1919_=_C3613( C1919 C3613 ) C1919_=_C3634( C1919 C3634 ) C1919_=_C3635( C1919 C3635 ) C1919_=_C3636( C1919 C3636 ) C1919_=_C3637( C1919 C3637 ) \nC1919_=_C3638( C1919 C3638 ) C1919_=_C3640( C1919 C3640 ) C1919_=_C3641( C1919 C3641 ) C1944_=_C1956( C1944 C1956 ) C1944_=_C2204( C1944 C2204 ) C1944_=_C2324( C1944 C2324 ) \nC1944_=_C2428( C1944 C2428 ) C1944_=_C2430( C1944 C2430 ) C1944_=_C2431( C1944 C2431 ) C1944_=_C2432( C1944 C2432 ) C1944_=_C2434( C1944 C2434 ) C1944_=_C2435( C1944 C2435 ) \nC1944_=_C2436( C1944 C2436 ) C1944_=_C2437( C1944 C2437 ) C1944_=_C2438( C1944 C2438 ) C1944_=_C2439( C1944 C2439 ) C1944_=_C2441(</w:t>
      </w:r>
    </w:p>
    <w:p>
      <w:pPr>
        <w:pStyle w:val="PreformattedText"/>
        <w:bidi w:val="0"/>
        <w:spacing w:before="0" w:after="0"/>
        <w:jc w:val="left"/>
        <w:rPr/>
      </w:pPr>
      <w:r>
        <w:rPr/>
        <w:t xml:space="preserve"> </w:t>
      </w:r>
      <w:r>
        <w:rPr/>
        <w:t>C1944 C2441 ) C1944_=_C2442( C1944 C2442 ) \nC1956_=_C2085( C1956 C2085 ) C1956_=_C2317( C1956 C2317 ) C1956_=_C2384( C1956 C2384 ) C1956_=_C2669( C1956 C2669 ) C1956_=_C2888( C1956 C2888 ) C1956_=_C2903( C1956 C2903 ) \nC1956_=_C3061( C1956 C3061 ) C1956_=_C3209( C1956 C3209 ) C1956_=_C3282( C1956 C3282 ) C1956_=_C3416( C1956 C3416 ) C1956_=_C3450( C1956 C3450 ) C1956_=_C3562( C1956 C3562 ) \nC1956_=_C3574( C1956 C3574 ) C1956_=_C3710( C1956 C3710 ) C1956_=_C3888( C1956 C3888 ) C1956_=_C3890( C1956 C3890 ) C1956_=_C3891( C1956 C3891 ) C1956_=_C3892( C1956 C3892 ) \nC1956_=_C3893( C1956 C3893 ) C1956_=_C3895( C1956 C3895 ) C1967_=_C2182( C1967 C2182 ) C1967_=_C2372( C1967 C2372 ) C1967_=_C2464( C1967 C2464 ) C1967_=_C2465( C1967 C2465 ) \nC1967_=_C2466( C1967 C2466 ) C1967_=_C2467( C1967 C2467 ) C1967_=_C2468( C1967 C2468 ) C1967_=_C2469( C1967 C2469 ) C1967_=_C2470( C1967 C2470 ) C1967_=_C2471( C1967 C2471 ) \nC1967_=_C2472( C1967 C2472 ) C1967_=_C2475( C1967 C2475 ) C1967_=_C2477( C1967 C2477 ) C1967_=_C2478( C1967 C2478 ) C1967_=_C2480( C1967 C2480 ) C1967_=_C2481( C1967 C2481 ) \nC2023_=_C2146( C2023 C2146 ) C2023_=_C2302( C2023 C2302 ) C2023_=_C2389( C2023 C2389 ) C2023_=_C2441( C2023 C2441 ) C2023_=_C2674( C2023 C2674 ) C2023_=_C3022( C2023 C3022 ) \nC2023_=_C3252( C2023 C3252 ) C2023_=_C3310( C2023 C3310 ) C2023_=_C3334( C2023 C3334 ) C2023_=_C3434( C2023 C3434 ) C2023_=_C3568( C2023 C3568 ) C2023_=_C3581( C2023 C3581 ) \nC2023_=_C3640( C2023 C3640 ) C2023_=_C3841( C2023 C3841 ) C2023_=_C3950( C2023 C3950 ) C2023_=_C4079( C2023 C4079 ) C2023_=_C4126( C2023 C4126 ) C2031_=_C2042( C2031 C2042 ) \nC2031_=_C2113( C2031 C2113 ) C2031_=_C2153( C2031 C2153 ) C2031_=_C2223( C2031 C2223 ) C2031_=_C2781( C2031 C2781 ) C2031_=_C3043( C2031 C3043 ) C2031_=_C3240( C2031 C3240 ) \nC2031_=_C3241( C2031 C3241 ) C2031_=_C3243( C2031 C3243 ) C2031_=_C3244( C2031 C3244 ) C2031_=_C3245( C2031 C3245 ) C2031_=_C3246( C2031 C3246 ) C2031_=_C3247( C2031 C3247 ) \nC2031_=_C3248( C2031 C3248 ) C2031_=_C3249( C2031 C3249 ) C2031_=_C3250( C2031 C3250 ) C2031_=_C3252( C2031 C3252 ) C2031_=_C3253( C2031 C3253 ) C2042_=_C2278( C2042 C2278 ) \nC2042_=_C2385( C2042 C2385 ) C2042_=_C2657( C2042 C2657 ) C2042_=_C2670( C2042 C2670 ) C2042_=_C3132( C2042 C3132 ) C2042_=_C3222( C2042 C3222 ) C2042_=_C3234( C2042 C3234 ) \nC2042_=_C3564( C2042 C3564 ) C2042_=_C3576( C2042 C3576 ) C2042_=_C3855( C2042 C3855 ) C2042_=_C3931( C2042 C3931 ) C2042_=_C3933( C2042 C3933 ) C2042_=_C3934( C2042 C3934 ) \nC2042_=_C3935( C2042 C3935 ) C2042_=_C3936( C2042 C3936 ) C2042_=_C3938( C2042 C3938 ) C2083_=_C2085( C2083 C2085 ) C2083_=_C2092( C2083 C2092 ) C2083_=_C2209( C2083 C2209 ) \nC2083_=_C2360( C2083 C2360 ) C2083_=_C2452( C2083 C2452 ) C2083_=_C2768( C2083 C2768 ) C2083_=_C3181( C2083 C3181 ) C2083_=_C3413( C2083 C3413 ) C2083_=_C3437( C2083 C3437 ) \nC2083_=_C3613( C2083 C3613 ) C2083_=_C3634( C2083 C3634 ) C2083_=_C3635( C2083 C3635 ) C2083_=_C3636( C2083 C3636 ) C2083_=_C3637( C2083 C3637 ) C2083_=_C3638( C2083 C3638 ) \nC2083_=_C3640( C2083 C3640 ) C2083_=_C3641( C2083 C3641 ) C2085_=_C2092( C2085 C2092 ) C2085_=_C2317( C2085 C2317 ) C2085_=_C2384( C2085 C2384 ) C2085_=_C2669( C2085 C2669 ) \nC2085_=_C2888( C2085 C2888 ) C2085_=_C2903( C2085 C2903 ) C2085_=_C3061( C2085 C3061 ) C2085_=_C3209( C2085 C3209 ) C2085_=_C3282( C2085 C3282 ) C2085_=_C3416( C2085 C3416 ) \nC2085_=_C3450( C2085 C3450 ) C2085_=_C3562( C2085 C3562 ) C2085_=_C3574( C2085 C3574 ) C2085_=_C3710( C2085 C3710 ) C2085_=_C3888( C2085 C3888 ) C2085_=_C3890( C2085 C3890 ) \nC2085_=_C3891( C2085 C3891 ) C2085_=_C3892( C2085 C3892 ) C2085_=_C3893( C2085 C3893 ) C2085_=_C3895( C2085 C3895 ) C2092_=_C2160( C2092 C2160 ) C2092_=_C2301( C2092 C2301 ) \nC2092_=_C2370( C2092 C2370 ) C2092_=_C2461( C2092 C2461 ) C2092_=_C2776( C2092 C2776 ) C2092_=_C3189( C2092 C3189 ) C2092_=_C3214( C2092 C3214 ) C2092_=_C3422( C2092 C3422 ) \nC2092_=_C3446( C2092 C3446 ) C2092_=_C3840( C2092 C3840 ) C2092_=_C4110( C2092 C4110 ) C2092_=_C4126( C2092 C4126 ) C2100_=_C2138( C2100 C2138 ) C2100_=_C2225( C2100 C2225 ) \nC2100_=_C2408( C2100 C2408 ) C2100_=_C2431( C2100 C2431 ) C2100_=_C2663( C2100 C2663 ) C2100_=_C3241( C2100 C3241 ) C2100_=_C3435( C2100 C3435 ) C2100_=_C3436( C2100 C3436 ) \nC2100_=_C3437( C2100 C3437 ) C2100_=_C3438( C2100 C3438 ) C2100_=_C3439( C2100 C3439 ) C2100_=_C3441( C2100 C3441 ) C2100_=_C3442( C2100 C3442 ) C2100_=_C3443( C2100 C3443 ) \nC2100_=_C3444( C2100 C3444 ) C2100_=_C3445( C2100 C3445 ) C2100_=_C3446( C2100 C3446 ) C2113_=_C2153( C2113 C2153 ) C2113_=_C2223( C2113 C2223 ) C2113_=_C2781( C2113 C2781 ) \nC2113_=_C3043( C2113 C3043 ) C2113_=_C3240( C2113 C3240 ) C2113_=_C3241( C2113 C3241 ) C2113_=_C3243( C2113 C3243 ) C2113_=_C3244( C2113 C3244 ) C2113_=_C3245( C2113 C3245 ) \nC2113_=_C3246( C2113 C3246 ) C2113_=_C3247( C2113 C3247 ) C2113_=_C3248( C2113 C3248 ) C2113_=_C3249( C2113 C3249 ) C2113_=_C3250( C2113 C3250 ) C2113_=_C3252( C2113 C3252 ) \nC2113_=_C3253( C2113 C3253 ) C2127_=_C2128( C2127 C2128 ) C2127_=_C2130( C2127 C2130 ) C2127_=_C2131( C2127 C2131 ) C2127_=_C2132( C2127 C2132 ) C2127_=_C2133( C2127 C2133 ) \nC2127_=_C2134( C2127 C2134 ) C2127_=_C2135( C2127 C2135 ) C2127_=_C2136( C2127 C2136 ) C2127_=_C2138( C2127 C2138 ) C2127_=_C2140( C2127 C2140 ) C2127_=_C2141( C2127 C2141 ) \nC2127_=_C2142( C2127 C2142 ) C2127_=_C2143( C2127 C2143 ) C2127_=_C2144( C2127 C2144 ) C2127_=_C2146( C2127 C2146 ) C2127_=_C2147( C2127 C2147 ) C2128_=_C2130( C2128 C2130 ) \nC2128_=_C2131( C2128 C2131 ) C2128_=_C2132( C2128 C2132 ) C2128_=_C2133( C2128 C2133 ) C2128_=_C2134( C2128 C2134 ) C2128_=_C2135( C2128 C2135 ) C2128_=_C2136( C2128 C2136 ) \nC2128_=_C2138( C2128 C2138 ) C2128_=_C2140( C2128 C2140 ) C2128_=_C2141( C2128 C2141 ) C2128_=_C2142( C2128 C2142 ) C2128_=_C2143( C2128 C2143 ) C2128_=_C2144( C2128 C2144 ) \nC2128_=_C2146( C2128 C2146 ) C2128_=_C2147( C2128 C2147 ) C2128_=_C2404( C2128 C2404 ) C2128_=_C2408( C2128 C2408 ) C2128_=_C2417( C2128 C2417 ) C2130_=_C2131( C2130 C2131 ) \nC2130_=_C2132( C2130 C2132 ) C2130_=_C2133( C2130 C2133 ) C2130_=_C2134( C2130 C2134 ) C2130_=_C2135( C2130 C2135 ) C2130_=_C2136( C2130 C2136 ) C2130_=_C2138( C2130 C2138 ) \nC2130_=_C2140( C2130 C2140 ) C2130_=_C2141( C2130 C2141 ) C2130_=_C2142( C2130 C2142 ) C2130_=_C2143( C2130 C2143 ) C2130_=_C2144( C2130 C2144 ) C2130_=_C2146( C2130 C2146 ) \nC2130_=_C2147( C2130 C2147 ) C2131_=_C2132( C2131 C2132 ) C2131_=_C2133( C2131 C2133 ) C2131_=_C2134( C2131 C2134 ) C2131_=_C2135( C2131 C2135 ) C2131_=_C2136( C2131 C2136 ) \nC2131_=_C2138( C2131 C2138 ) C2131_=_C2140( C2131 C2140 ) C2131_=_C2141( C2131 C2141 ) C2131_=_C2142( C2131 C2142 ) C2131_=_C2143( C2131 C2143 ) C2131_=_C2144( C2131 C2144 ) \nC2131_=_C2146( C2131 C2146 ) C2131_=_C2147( C2131 C2147 ) C2132_=_C2133( C2132 C2133 ) C2132_=_C2134( C2132 C2134 ) C2132_=_C2135( C2132 C2135 ) C2132_=_C2136( C2132 C2136 ) \nC2132_=_C2138( C2132 C2138 ) C2132_=_C2140( C2132 C2140 ) C2132_=_C2141( C2132 C2141 ) C2132_=_C2142( C2132 C2142 ) C2132_=_C2143( C2132 C2143 ) C2132_=_C2144( C2132 C2144 ) \nC2132_=_C2146( C2132 C2146 ) C2132_=_C2147( C2132 C2147 ) C2132_=_C2768( C2132 C2768 ) C2132_=_C2776( C2132 C2776 ) C2133_=_C2134( C2133 C2134 ) C2133_=_C2135( C2133 C2135 ) \nC2133_=_C2136( C2133 C2136 ) C2133_=_C2138( C2133 C2138 ) C2133_=_C2140( C2133 C2140 ) C2133_=_C2141( C2133 C2141 ) C2133_=_C2142( C2133 C2142 ) C2133_=_C2143( C2133 C2143 ) \nC2133_=_C2144( C2133 C2144 ) C2133_=_C2146( C2133 C2146 ) C2133_=_C2147( C2133 C2147 ) C2134_=_C2135( C2134 C2135 ) C2134_=_C2136( C2134 C2136 ) C2134_=_C2138( C2134 C2138 ) \nC2134_=_C2140( C2134 C2140 ) C2134_=_C2141( C2134 C2141 ) C2134_=_C2142( C2134 C2142 ) C2134_=_C2143( C2134 C2143 ) C2134_=_C2144( C2134 C2144 ) C2134_=_C2146( C2134 C2146 ) \nC2134_=_C2147( C2134 C2147 ) C2135_=_C2136( C2135 C2136 ) C2135_=_C2138( C2135 C2138 ) C2135_=_C2140( C2135 C2140 ) C2135_=_C2141( C2135 C2141 ) C2135_=_C2142( C2135 C2142 ) \nC2135_=_C2143( C2135 C2143 ) C2135_=_C2144( C2135 C2144 ) C2135_=_C2146( C2135 C2146 ) C2135_=_C2147( C2135 C2147 ) C2136_=_C2138( C2136 C2138 ) C2136_=_C2140( C2136 C2140 ) \nC2136_=_C2141( C2136 C2141 ) C2136_=_C2142( C2136 C2142 ) C2136_=_C2143( C2136 C2143 ) C2136_=_C2144( C2136 C2144 ) C2136_=_C2146( C2136 C2146 ) C2136_=_C2147( C2136 C2147 ) \nC2136_=_C2428( C2136 C2428 ) C2138_=_C2140( C2138 C2140 ) C2138_=_C2141( C2138 C2141 ) C2138_=_C2142( C2138 C2142 ) C2138_=_C2143( C2138 C2143 ) C2138_=_C2144( C2138 C2144 ) \nC2138_=_C2146( C2138 C2146 ) C2138_=_C2147( C2138 C2147 ) C2138_=_C2225( C2138 C2225 ) C2138_=_C2408( C2138 C2408 ) C2138_=_C2431( C2138 C2431 ) C2138_=_C2663( C2138 C2663 ) \nC2138_=_C3241( C2138 C3241 ) C2138_=_C3435( C2138 C3435 ) C2138_=_C3436( C2138 C3436 ) C2138_=_C3437( C2138 C3437 ) C2138_=_C3438( C2138 C3438 ) C2138_=_C3439( C2138 C3439 ) \nC2138_=_C3441( C2138 C3441 ) C2138_=_C3442( C2138 C3442 ) C2138_=_C3443( C2138 C3443 ) C2138_=_C3444( C2138 C3444 ) C2138_=_C3445( C2138 C3445 ) C2138_=_C3446( C2138 C3446 ) \nC2140_=_C2141( C2140 C2141 ) C2140_=_C2142( C2140 C2142 ) C2140_=_C2143( C2140 C2143 ) C2140_=_C2144( C2140 C2144 ) C2140_=_C2146( C2140 C2146 ) C2140_=_C2147( C2140 C2147 ) \nC2140_=_C2436( C2140 C2436 ) C2140_=_C3244( C2140 C3244 ) C2140_=_C3438( C2140 C3438 ) C2140_=_C3634( C2140 C3634 ) C2140_=_C3840( C2140 C3840 ) C2140_=_C3841( C2140 C3841 ) \nC2141_=_C2142( C2141 C2142 ) C2141_=_C2143( C2141 C2143 ) C2141_=_C2144( C2141 C2144 ) C2141_=_C2146( C2141 C2146 ) C2141_=_C2147( C2141 C2147 ) C2142_=_C2143( C2142 C2143 ) \nC2142_=_C2144( C2142 C2144 ) C2142_=_C2146( C2142 C2146 ) C2142_=_C2147( C2142 C2147 ) C2142_=_C3247( C2142 C3247 ) C2143_=_C2144( C2143 C2144 ) C2143_=_C2146( C2143 C2146 ) \nC2143_=_C2147( C2143 C2147 ) C2143_=_C3807( C2143 C3807 ) C2143_=_C3936( C2143 C3936 ) C2144_=_C2146( C2144 C2146 ) C2144_=_C2147( C2144 C2147 ) C2146_=_C2147( C2146 C2147 ) \nC2146_=_C2302(</w:t>
      </w:r>
    </w:p>
    <w:p>
      <w:pPr>
        <w:pStyle w:val="PreformattedText"/>
        <w:bidi w:val="0"/>
        <w:spacing w:before="0" w:after="0"/>
        <w:jc w:val="left"/>
        <w:rPr/>
      </w:pPr>
      <w:r>
        <w:rPr/>
        <w:t xml:space="preserve"> </w:t>
      </w:r>
      <w:r>
        <w:rPr/>
        <w:t>C2146 C2302 ) C2146_=_C2389( C2146 C2389 ) C2146_=_C2441( C2146 C2441 ) C2146_=_C2674( C2146 C2674 ) C2146_=_C3022( C2146 C3022 ) C2146_=_C3252( C2146 C3252 ) \nC2146_=_C3310( C2146 C3310 ) C2146_=_C3334( C2146 C3334 ) C2146_=_C3434( C2146 C3434 ) C2146_=_C3568( C2146 C3568 ) C2146_=_C3581( C2146 C3581 ) C2146_=_C3640( C2146 C3640 ) \nC2146_=_C3841( C2146 C3841 ) C2146_=_C3950( C2146 C3950 ) C2146_=_C4079( C2146 C4079 ) C2146_=_C4126( C2146 C4126 ) C2147_=_C3895( C2147 C3895 ) C2150_=_C2153( C2150 C2153 ) \nC2150_=_C2160( C2150 C2160 ) C2150_=_C2286( C2150 C2286 ) C2150_=_C2576( C2150 C2576 ) C2150_=_C2577( C2150 C2577 ) C2150_=_C2578( C2150 C2578 ) C2150_=_C2579( C2150 C2579 ) \nC2150_=_C2580( C2150 C2580 ) C2150_=_C2581( C2150 C2581 ) C2150_=_C2582( C2150 C2582 ) C2150_=_C2583( C2150 C2583 ) C2150_=_C2584( C2150 C2584 ) C2150_=_C2585( C2150 C2585 ) \nC2150_=_C2586( C2150 C2586 ) C2150_=_C2588( C2150 C2588 ) C2153_=_C2160( C2153 C2160 ) C2153_=_C2223( C2153 C2223 ) C2153_=_C2781( C2153 C2781 ) C2153_=_C3043( C2153 C3043 ) \nC2153_=_C3240( C2153 C3240 ) C2153_=_C3241( C2153 C3241 ) C2153_=_C3243( C2153 C3243 ) C2153_=_C3244( C2153 C3244 ) C2153_=_C3245( C2153 C3245 ) C2153_=_C3246( C2153 C3246 ) \nC2153_=_C3247( C2153 C3247 ) C2153_=_C3248( C2153 C3248 ) C2153_=_C3249( C2153 C3249 ) C2153_=_C3250( C2153 C3250 ) C2153_=_C3252( C2153 C3252 ) C2153_=_C3253( C2153 C3253 ) \nC2160_=_C2301( C2160 C2301 ) C2160_=_C2370( C2160 C2370 ) C2160_=_C2461( C2160 C2461 ) C2160_=_C2776( C2160 C2776 ) C2160_=_C3189( C2160 C3189 ) C2160_=_C3214( C2160 C3214 ) \nC2160_=_C3422( C2160 C3422 ) C2160_=_C3446( C2160 C3446 ) C2160_=_C3840( C2160 C3840 ) C2160_=_C4110( C2160 C4110 ) C2160_=_C4126( C2160 C4126 ) C2182_=_C2372( C2182 C2372 ) \nC2182_=_C2464( C2182 C2464 ) C2182_=_C2465( C2182 C2465 ) C2182_=_C2466( C2182 C2466 ) C2182_=_C2467( C2182 C2467 ) C2182_=_C2468( C2182 C2468 ) C2182_=_C2469( C2182 C2469 ) \nC2182_=_C2470( C2182 C2470 ) C2182_=_C2471( C2182 C2471 ) C2182_=_C2472( C2182 C2472 ) C2182_=_C2475( C2182 C2475 ) C2182_=_C2477( C2182 C2477 ) C2182_=_C2478( C2182 C2478 ) \nC2182_=_C2480( C2182 C2480 ) C2182_=_C2481( C2182 C2481 ) C2204_=_C2209( C2204 C2209 ) C2204_=_C2324( C2204 C2324 ) C2204_=_C2428( C2204 C2428 ) C2204_=_C2430( C2204 C2430 ) \nC2204_=_C2431( C2204 C2431 ) C2204_=_C2432( C2204 C2432 ) C2204_=_C2434( C2204 C2434 ) C2204_=_C2435( C2204 C2435 ) C2204_=_C2436( C2204 C2436 ) C2204_=_C2437( C2204 C2437 ) \nC2204_=_C2438( C2204 C2438 ) C2204_=_C2439( C2204 C2439 ) C2204_=_C2441( C2204 C2441 ) C2204_=_C2442( C2204 C2442 ) C2209_=_C2360( C2209 C2360 ) C2209_=_C2452( C2209 C2452 ) \nC2209_=_C2768( C2209 C2768 ) C2209_=_C3181( C2209 C3181 ) C2209_=_C3413( C2209 C3413 ) C2209_=_C3437( C2209 C3437 ) C2209_=_C3613( C2209 C3613 ) C2209_=_C3634( C2209 C3634 ) \nC2209_=_C3635( C2209 C3635 ) C2209_=_C3636( C2209 C3636 ) C2209_=_C3637( C2209 C3637 ) C2209_=_C3638( C2209 C3638 ) C2209_=_C3640( C2209 C3640 ) C2209_=_C3641( C2209 C3641 ) \nC2223_=_C2225( C2223 C2225 ) C2223_=_C2781( C2223 C2781 ) C2223_=_C3043( C2223 C3043 ) C2223_=_C3240( C2223 C3240 ) C2223_=_C3241( C2223 C3241 ) C2223_=_C3243( C2223 C3243 ) \nC2223_=_C3244( C2223 C3244 ) C2223_=_C3245( C2223 C3245 ) C2223_=_C3246( C2223 C3246 ) C2223_=_C3247( C2223 C3247 ) C2223_=_C3248( C2223 C3248 ) C2223_=_C3249( C2223 C3249 ) \nC2223_=_C3250( C2223 C3250 ) C2223_=_C3252( C2223 C3252 ) C2223_=_C3253( C2223 C3253 ) C2225_=_C2408( C2225 C2408 ) C2225_=_C2431( C2225 C2431 ) C2225_=_C2663( C2225 C2663 ) \nC2225_=_C3241( C2225 C3241 ) C2225_=_C3435( C2225 C3435 ) C2225_=_C3436( C2225 C3436 ) C2225_=_C3437( C2225 C3437 ) C2225_=_C3438( C2225 C3438 ) C2225_=_C3439( C2225 C3439 ) \nC2225_=_C3441( C2225 C3441 ) C2225_=_C3442( C2225 C3442 ) C2225_=_C3443( C2225 C3443 ) C2225_=_C3444( C2225 C3444 ) C2225_=_C3445( C2225 C3445 ) C2225_=_C3446( C2225 C3446 ) \nC2278_=_C2385( C2278 C2385 ) C2278_=_C2657( C2278 C2657 ) C2278_=_C2670( C2278 C2670 ) C2278_=_C3132( C2278 C3132 ) C2278_=_C3222( C2278 C3222 ) C2278_=_C3234( C2278 C3234 ) \nC2278_=_C3564( C2278 C3564 ) C2278_=_C3576( C2278 C3576 ) C2278_=_C3855( C2278 C3855 ) C2278_=_C3931( C2278 C3931 ) C2278_=_C3933( C2278 C3933 ) C2278_=_C3934( C2278 C3934 ) \nC2278_=_C3935( C2278 C3935 ) C2278_=_C3936( C2278 C3936 ) C2278_=_C3938( C2278 C3938 ) C2286_=_C2301( C2286 C2301 ) C2286_=_C2302( C2286 C2302 ) C2286_=_C2576( C2286 C2576 ) \nC2286_=_C2577( C2286 C2577 ) C2286_=_C2578( C2286 C2578 ) C2286_=_C2579( C2286 C2579 ) C2286_=_C2580( C2286 C2580 ) C2286_=_C2581( C2286 C2581 ) C2286_=_C2582( C2286 C2582 ) \nC2286_=_C2583( C2286 C2583 ) C2286_=_C2584( C2286 C2584 ) C2286_=_C2585( C2286 C2585 ) C2286_=_C2586( C2286 C2586 ) C2286_=_C2588( C2286 C2588 ) C2301_=_C2302( C2301 C2302 ) \nC2301_=_C2370( C2301 C2370 ) C2301_=_C2461( C2301 C2461 ) C2301_=_C2776( C2301 C2776 ) C2301_=_C3189( C2301 C3189 ) C2301_=_C3214( C2301 C3214 ) C2301_=_C3422( C2301 C3422 ) \nC2301_=_C3446( C2301 C3446 ) C2301_=_C3840( C2301 C3840 ) C2301_=_C4110( C2301 C4110 ) C2301_=_C4126( C2301 C4126 ) C2302_=_C2389( C2302 C2389 ) C2302_=_C2441( C2302 C2441 ) \nC2302_=_C2674( C2302 C2674 ) C2302_=_C3022( C2302 C3022 ) C2302_=_C3252( C2302 C3252 ) C2302_=_C3310( C2302 C3310 ) C2302_=_C3334( C2302 C3334 ) C2302_=_C3434( C2302 C3434 ) \nC2302_=_C3568( C2302 C3568 ) C2302_=_C3581( C2302 C3581 ) C2302_=_C3640( C2302 C3640 ) C2302_=_C3841( C2302 C3841 ) C2302_=_C3950( C2302 C3950 ) C2302_=_C4079( C2302 C4079 ) \nC2302_=_C4126( C2302 C4126 ) C2317_=_C2384( C2317 C2384 ) C2317_=_C2669( C2317 C2669 ) C2317_=_C2888( C2317 C2888 ) C2317_=_C2903( C2317 C2903 ) C2317_=_C3061( C2317 C3061 ) \nC2317_=_C3209( C2317 C3209 ) C2317_=_C3282( C2317 C3282 ) C2317_=_C3416( C2317 C3416 ) C2317_=_C3450( C2317 C3450 ) C2317_=_C3562( C2317 C3562 ) C2317_=_C3574( C2317 C3574 ) \nC2317_=_C3710( C2317 C3710 ) C2317_=_C3888( C2317 C3888 ) C2317_=_C3890( C2317 C3890 ) C2317_=_C3891( C2317 C3891 ) C2317_=_C3892( C2317 C3892 ) C2317_=_C3893( C2317 C3893 ) \nC2317_=_C3895( C2317 C3895 ) C2324_=_C2428( C2324 C2428 ) C2324_=_C2430( C2324 C2430 ) C2324_=_C2431( C2324 C2431 ) C2324_=_C2432( C2324 C2432 ) C2324_=_C2434( C2324 C2434 ) \nC2324_=_C2435( C2324 C2435 ) C2324_=_C2436( C2324 C2436 ) C2324_=_C2437( C2324 C2437 ) C2324_=_C2438( C2324 C2438 ) C2324_=_C2439( C2324 C2439 ) C2324_=_C2441( C2324 C2441 ) \nC2324_=_C2442( C2324 C2442 ) C2360_=_C2370( C2360 C2370 ) C2360_=_C2452( C2360 C2452 ) C2360_=_C2768( C2360 C2768 ) C2360_=_C3181( C2360 C3181 ) C2360_=_C3413( C2360 C3413 ) \nC2360_=_C3437( C2360 C3437 ) C2360_=_C3613( C2360 C3613 ) C2360_=_C3634( C2360 C3634 ) C2360_=_C3635( C2360 C3635 ) C2360_=_C3636( C2360 C3636 ) C2360_=_C3637( C2360 C3637 ) \nC2360_=_C3638( C2360 C3638 ) C2360_=_C3640( C2360 C3640 ) C2360_=_C3641( C2360 C3641 ) C2370_=_C2461( C2370 C2461 ) C2370_=_C2776( C2370 C2776 ) C2370_=_C3189( C2370 C3189 ) \nC2370_=_C3214( C2370 C3214 ) C2370_=_C3422( C2370 C3422 ) C2370_=_C3446( C2370 C3446 ) C2370_=_C3840( C2370 C3840 ) C2370_=_C4110( C2370 C4110 ) C2370_=_C4126( C2370 C4126 ) \nC2372_=_C2373( C2372 C2373 ) C2372_=_C2383( C2372 C2383 ) C2372_=_C2384( C2372 C2384 ) C2372_=_C2385( C2372 C2385 ) C2372_=_C2387( C2372 C2387 ) C2372_=_C2389( C2372 C2389 ) \nC2372_=_C2464( C2372 C2464 ) C2372_=_C2465( C2372 C2465 ) C2372_=_C2466( C2372 C2466 ) C2372_=_C2467( C2372 C2467 ) C2372_=_C2468( C2372 C2468 ) C2372_=_C2469( C2372 C2469 ) \nC2372_=_C2470( C2372 C2470 ) C2372_=_C2471( C2372 C2471 ) C2372_=_C2472( C2372 C2472 ) C2372_=_C2475( C2372 C2475 ) C2372_=_C2477( C2372 C2477 ) C2372_=_C2478( C2372 C2478 ) \nC2372_=_C2480( C2372 C2480 ) C2372_=_C2481( C2372 C2481 ) C2373_=_C2383( C2373 C2383 ) C2373_=_C2384( C2373 C2384 ) C2373_=_C2385( C2373 C2385 ) C2373_=_C2387( C2373 C2387 ) \nC2373_=_C2389( C2373 C2389 ) C2373_=_C2404( C2373 C2404 ) C2373_=_C2483( C2373 C2483 ) C2373_=_C2485( C2373 C2485 ) C2373_=_C2486( C2373 C2486 ) C2373_=_C2487( C2373 C2487 ) \nC2373_=_C2488( C2373 C2488 ) C2373_=_C2492( C2373 C2492 ) C2373_=_C2493( C2373 C2493 ) C2373_=_C2494( C2373 C2494 ) C2373_=_C2496( C2373 C2496 ) C2373_=_C2497( C2373 C2497 ) \nC2373_=_C2498( C2373 C2498 ) C2373_=_C2499( C2373 C2499 ) C2373_=_C2500( C2373 C2500 ) C2373_=_C2502( C2373 C2502 ) C2373_=_C2503( C2373 C2503 ) C2383_=_C2384( C2383 C2384 ) \nC2383_=_C2385( C2383 C2385 ) C2383_=_C2387( C2383 C2387 ) C2383_=_C2389( C2383 C2389 ) C2383_=_C2640( C2383 C2640 ) C2383_=_C2655( C2383 C2655 ) C2383_=_C2668( C2383 C2668 ) \nC2383_=_C2755( C2383 C2755 ) C2383_=_C3096( C2383 C3096 ) C2383_=_C3219( C2383 C3219 ) C2383_=_C3458( C2383 C3458 ) C2383_=_C3560( C2383 C3560 ) C2383_=_C3572( C2383 C3572 ) \nC2383_=_C3591( C2383 C3591 ) C2383_=_C3801( C2383 C3801 ) C2383_=_C3802( C2383 C3802 ) C2383_=_C3804( C2383 C3804 ) C2383_=_C3805( C2383 C3805 ) C2383_=_C3806( C2383 C3806 ) \nC2383_=_C3807( C2383 C3807 ) C2383_=_C3808( C2383 C3808 ) C2383_=_C3810( C2383 C3810 ) C2384_=_C2385( C2384 C2385 ) C2384_=_C2387( C2384 C2387 ) C2384_=_C2389( C2384 C2389 ) \nC2384_=_C2669( C2384 C2669 ) C2384_=_C2888( C2384 C2888 ) C2384_=_C2903( C2384 C2903 ) C2384_=_C3061( C2384 C3061 ) C2384_=_C3209( C2384 C3209 ) C2384_=_C3282( C2384 C3282 ) \nC2384_=_C3416( C2384 C3416 ) C2384_=_C3450( C2384 C3450 ) C2384_=_C3562( C2384 C3562 ) C2384_=_C3574( C2384 C3574 ) C2384_=_C3710( C2384 C3710 ) C2384_=_C3888( C2384 C3888 ) \nC2384_=_C3890( C2384 C3890 ) C2384_=_C3891( C2384 C3891 ) C2384_=_C3892( C2384 C3892 ) C2384_=_C3893( C2384 C3893 ) C2384_=_C3895( C2384 C3895 ) C2385_=_C2387( C2385 C2387 ) \nC2385_=_C2389( C2385 C2389 ) C2385_=_C2657( C2385 C2657 ) C2385_=_C2670( C2385 C2670 ) C2385_=_C3132( C2385 C3132 ) C2385_=_C3222( C2385 C3222 ) C2385_=_C3234( C2385 C3234 ) \nC2385_=_C3564( C2385 C3564 ) C2385_=_C3576( C2385 C3576 ) C2385_=_C3855( C2385 C3855 ) C2385_=_C3931( C2385 C3931 ) C2385_=_C3933( C2385 C3933 ) C2385_=_C3934( C2385 C3934 ) \nC2385_=_C3935( C2385 C3935 ) C2385_=_C3936( C2385 C3936 ) C2385_=_C3938(</w:t>
      </w:r>
    </w:p>
    <w:p>
      <w:pPr>
        <w:pStyle w:val="PreformattedText"/>
        <w:bidi w:val="0"/>
        <w:spacing w:before="0" w:after="0"/>
        <w:jc w:val="left"/>
        <w:rPr/>
      </w:pPr>
      <w:r>
        <w:rPr/>
        <w:t xml:space="preserve"> </w:t>
      </w:r>
      <w:r>
        <w:rPr/>
        <w:t>C2385 C3938 ) C2387_=_C2389( C2387 C2389 ) C2387_=_C2417( C2387 C2417 ) C2387_=_C2673( C2387 C2673 ) \nC2387_=_C3565( C2387 C3565 ) C2387_=_C3577( C2387 C3577 ) C2387_=_C3603( C2387 C3603 ) C2387_=_C3720( C2387 C3720 ) C2387_=_C3953( C2387 C3953 ) C2387_=_C3976( C2387 C3976 ) \nC2387_=_C3990( C2387 C3990 ) C2387_=_C4013( C2387 C4013 ) C2387_=_C4014( C2387 C4014 ) C2387_=_C4015( C2387 C4015 ) C2387_=_C4016( C2387 C4016 ) C2387_=_C4017( C2387 C4017 ) \nC2387_=_C4019( C2387 C4019 ) C2387_=_C4020( C2387 C4020 ) C2389_=_C2441( C2389 C2441 ) C2389_=_C2674( C2389 C2674 ) C2389_=_C3022( C2389 C3022 ) C2389_=_C3252( C2389 C3252 ) \nC2389_=_C3310( C2389 C3310 ) C2389_=_C3334( C2389 C3334 ) C2389_=_C3434( C2389 C3434 ) C2389_=_C3568( C2389 C3568 ) C2389_=_C3581( C2389 C3581 ) C2389_=_C3640( C2389 C3640 ) \nC2389_=_C3841( C2389 C3841 ) C2389_=_C3950( C2389 C3950 ) C2389_=_C4079( C2389 C4079 ) C2389_=_C4126( C2389 C4126 ) C2404_=_C2408( C2404 C2408 ) C2404_=_C2417( C2404 C2417 ) \nC2404_=_C2483( C2404 C2483 ) C2404_=_C2485( C2404 C2485 ) C2404_=_C2486( C2404 C2486 ) C2404_=_C2487( C2404 C2487 ) C2404_=_C2488( C2404 C2488 ) C2404_=_C2492( C2404 C2492 ) \nC2404_=_C2493( C2404 C2493 ) C2404_=_C2494( C2404 C2494 ) C2404_=_C2496( C2404 C2496 ) C2404_=_C2497( C2404 C2497 ) C2404_=_C2498( C2404 C2498 ) C2404_=_C2499( C2404 C2499 ) \nC2404_=_C2500( C2404 C2500 ) C2404_=_C2502( C2404 C2502 ) C2404_=_C2503( C2404 C2503 ) C2408_=_C2417( C2408 C2417 ) C2408_=_C2431( C2408 C2431 ) C2408_=_C2663( C2408 C2663 ) \nC2408_=_C3241( C2408 C3241 ) C2408_=_C3435( C2408 C3435 ) C2408_=_C3436( C2408 C3436 ) C2408_=_C3437( C2408 C3437 ) C2408_=_C3438( C2408 C3438 ) C2408_=_C3439( C2408 C3439 ) \nC2408_=_C3441( C2408 C3441 ) C2408_=_C3442( C2408 C3442 ) C2408_=_C3443( C2408 C3443 ) C2408_=_C3444( C2408 C3444 ) C2408_=_C3445( C2408 C3445 ) C2408_=_C3446( C2408 C3446 ) \nC2417_=_C2673( C2417 C2673 ) C2417_=_C3565( C2417 C3565 ) C2417_=_C3577( C2417 C3577 ) C2417_=_C3603( C2417 C3603 ) C2417_=_C3720( C2417 C3720 ) C2417_=_C3953( C2417 C3953 ) \nC2417_=_C3976( C2417 C3976 ) C2417_=_C3990( C2417 C3990 ) C2417_=_C4013( C2417 C4013 ) C2417_=_C4014( C2417 C4014 ) C2417_=_C4015( C2417 C4015 ) C2417_=_C4016( C2417 C4016 ) \nC2417_=_C4017( C2417 C4017 ) C2417_=_C4019( C2417 C4019 ) C2417_=_C4020( C2417 C4020 ) C2428_=_C2430( C2428 C2430 ) C2428_=_C2431( C2428 C2431 ) C2428_=_C2432( C2428 C2432 ) \nC2428_=_C2434( C2428 C2434 ) C2428_=_C2435( C2428 C2435 ) C2428_=_C2436( C2428 C2436 ) C2428_=_C2437( C2428 C2437 ) C2428_=_C2438( C2428 C2438 ) C2428_=_C2439( C2428 C2439 ) \nC2428_=_C2441( C2428 C2441 ) C2428_=_C2442( C2428 C2442 ) C2430_=_C2431( C2430 C2431 ) C2430_=_C2432( C2430 C2432 ) C2430_=_C2434( C2430 C2434 ) C2430_=_C2435( C2430 C2435 ) \nC2430_=_C2436( C2430 C2436 ) C2430_=_C2437( C2430 C2437 ) C2430_=_C2438( C2430 C2438 ) C2430_=_C2439( C2430 C2439 ) C2430_=_C2441( C2430 C2441 ) C2430_=_C2442( C2430 C2442 ) \nC2431_=_C2432( C2431 C2432 ) C2431_=_C2434( C2431 C2434 ) C2431_=_C2435( C2431 C2435 ) C2431_=_C2436( C2431 C2436 ) C2431_=_C2437( C2431 C2437 ) C2431_=_C2438( C2431 C2438 ) \nC2431_=_C2439( C2431 C2439 ) C2431_=_C2441( C2431 C2441 ) C2431_=_C2442( C2431 C2442 ) C2431_=_C2663( C2431 C2663 ) C2431_=_C3241( C2431 C3241 ) C2431_=_C3435( C2431 C3435 ) \nC2431_=_C3436( C2431 C3436 ) C2431_=_C3437( C2431 C3437 ) C2431_=_C3438( C2431 C3438 ) C2431_=_C3439( C2431 C3439 ) C2431_=_C3441( C2431 C3441 ) C2431_=_C3442( C2431 C3442 ) \nC2431_=_C3443( C2431 C3443 ) C2431_=_C3444( C2431 C3444 ) C2431_=_C3445( C2431 C3445 ) C2431_=_C3446( C2431 C3446 ) C2432_=_C2434( C2432 C2434 ) C2432_=_C2435( C2432 C2435 ) \nC2432_=_C2436( C2432 C2436 ) C2432_=_C2437( C2432 C2437 ) C2432_=_C2438( C2432 C2438 ) C2432_=_C2439( C2432 C2439 ) C2432_=_C2441( C2432 C2441 ) C2432_=_C2442( C2432 C2442 ) \nC2432_=_C2470( C2432 C2470 ) C2432_=_C2485( C2432 C2485 ) C2432_=_C3560( C2432 C3560 ) C2432_=_C3562( C2432 C3562 ) C2432_=_C3564( C2432 C3564 ) C2432_=_C3565( C2432 C3565 ) \nC2432_=_C3568( C2432 C3568 ) C2434_=_C2435( C2434 C2435 ) C2434_=_C2436( C2434 C2436 ) C2434_=_C2437( C2434 C2437 ) C2434_=_C2438( C2434 C2438 ) C2434_=_C2439( C2434 C2439 ) \nC2434_=_C2441( C2434 C2441 ) C2434_=_C2442( C2434 C2442 ) C2434_=_C2472( C2434 C2472 ) C2435_=_C2436( C2435 C2436 ) C2435_=_C2437( C2435 C2437 ) C2435_=_C2438( C2435 C2438 ) \nC2435_=_C2439( C2435 C2439 ) C2435_=_C2441( C2435 C2441 ) C2435_=_C2442( C2435 C2442 ) C2436_=_C2437( C2436 C2437 ) C2436_=_C2438( C2436 C2438 ) C2436_=_C2439( C2436 C2439 ) \nC2436_=_C2441( C2436 C2441 ) C2436_=_C2442( C2436 C2442 ) C2436_=_C3244( C2436 C3244 ) C2436_=_C3438( C2436 C3438 ) C2436_=_C3634( C2436 C3634 ) C2436_=_C3840( C2436 C3840 ) \nC2436_=_C3841( C2436 C3841 ) C2437_=_C2438( C2437 C2438 ) C2437_=_C2439( C2437 C2439 ) C2437_=_C2441( C2437 C2441 ) C2437_=_C2442( C2437 C2442 ) C2438_=_C2439( C2438 C2439 ) \nC2438_=_C2441( C2438 C2441 ) C2438_=_C2442( C2438 C2442 ) C2438_=_C3805( C2438 C3805 ) C2438_=_C3934( C2438 C3934 ) C2439_=_C2441( C2439 C2441 ) C2439_=_C2442( C2439 C2442 ) \nC2441_=_C2442( C2441 C2442 ) C2441_=_C2674( C2441 C2674 ) C2441_=_C3022( C2441 C3022 ) C2441_=_C3252( C2441 C3252 ) C2441_=_C3310( C2441 C3310 ) C2441_=_C3334( C2441 C3334 ) \nC2441_=_C3434( C2441 C3434 ) C2441_=_C3568( C2441 C3568 ) C2441_=_C3581( C2441 C3581 ) C2441_=_C3640( C2441 C3640 ) C2441_=_C3841( C2441 C3841 ) C2441_=_C3950( C2441 C3950 ) \nC2441_=_C4079( C2441 C4079 ) C2441_=_C4126( C2441 C4126 ) C2452_=_C2461( C2452 C2461 ) C2452_=_C2768( C2452 C2768 ) C2452_=_C3181( C2452 C3181 ) C2452_=_C3413( C2452 C3413 ) \nC2452_=_C3437( C2452 C3437 ) C2452_=_C3613( C2452 C3613 ) C2452_=_C3634( C2452 C3634 ) C2452_=_C3635( C2452 C3635 ) C2452_=_C3636( C2452 C3636 ) C2452_=_C3637( C2452 C3637 ) \nC2452_=_C3638( C2452 C3638 ) C2452_=_C3640( C2452 C3640 ) C2452_=_C3641( C2452 C3641 ) C2461_=_C2776( C2461 C2776 ) C2461_=_C3189( C2461 C3189 ) C2461_=_C3214( C2461 C3214 ) \nC2461_=_C3422( C2461 C3422 ) C2461_=_C3446( C2461 C3446 ) C2461_=_C3840( C2461 C3840 ) C2461_=_C4110( C2461 C4110 ) C2461_=_C4126( C2461 C4126 ) C2464_=_C2465( C2464 C2465 ) \nC2464_=_C2466( C2464 C2466 ) C2464_=_C2467( C2464 C2467 ) C2464_=_C2468( C2464 C2468 ) C2464_=_C2469( C2464 C2469 ) C2464_=_C2470( C2464 C2470 ) C2464_=_C2471( C2464 C2471 ) \nC2464_=_C2472( C2464 C2472 ) C2464_=_C2475( C2464 C2475 ) C2464_=_C2477( C2464 C2477 ) C2464_=_C2478( C2464 C2478 ) C2464_=_C2480( C2464 C2480 ) C2464_=_C2481( C2464 C2481 ) \nC2464_=_C2483( C2464 C2483 ) C2464_=_C2663( C2464 C2663 ) C2464_=_C2668( C2464 C2668 ) C2464_=_C2669( C2464 C2669 ) C2464_=_C2670( C2464 C2670 ) C2464_=_C2673( C2464 C2673 ) \nC2464_=_C2674( C2464 C2674 ) C2465_=_C2466( C2465 C2466 ) C2465_=_C2467( C2465 C2467 ) C2465_=_C2468( C2465 C2468 ) C2465_=_C2469( C2465 C2469 ) C2465_=_C2470( C2465 C2470 ) \nC2465_=_C2471( C2465 C2471 ) C2465_=_C2472( C2465 C2472 ) C2465_=_C2475( C2465 C2475 ) C2465_=_C2477( C2465 C2477 ) C2465_=_C2478( C2465 C2478 ) C2465_=_C2480( C2465 C2480 ) \nC2465_=_C2481( C2465 C2481 ) C2466_=_C2467( C2466 C2467 ) C2466_=_C2468( C2466 C2468 ) C2466_=_C2469( C2466 C2469 ) C2466_=_C2470( C2466 C2470 ) C2466_=_C2471( C2466 C2471 ) \nC2466_=_C2472( C2466 C2472 ) C2466_=_C2475( C2466 C2475 ) C2466_=_C2477( C2466 C2477 ) C2466_=_C2478( C2466 C2478 ) C2466_=_C2480( C2466 C2480 ) C2466_=_C2481( C2466 C2481 ) \nC2467_=_C2468( C2467 C2468 ) C2467_=_C2469( C2467 C2469 ) C2467_=_C2470( C2467 C2470 ) C2467_=_C2471( C2467 C2471 ) C2467_=_C2472( C2467 C2472 ) C2467_=_C2475( C2467 C2475 ) \nC2467_=_C2477( C2467 C2477 ) C2467_=_C2478( C2467 C2478 ) C2467_=_C2480( C2467 C2480 ) C2467_=_C2481( C2467 C2481 ) C2468_=_C2469( C2468 C2469 ) C2468_=_C2470( C2468 C2470 ) \nC2468_=_C2471( C2468 C2471 ) C2468_=_C2472( C2468 C2472 ) C2468_=_C2475( C2468 C2475 ) C2468_=_C2477( C2468 C2477 ) C2468_=_C2478( C2468 C2478 ) C2468_=_C2480( C2468 C2480 ) \nC2468_=_C2481( C2468 C2481 ) C2468_=_C3334( C2468 C3334 ) C2469_=_C2470( C2469 C2470 ) C2469_=_C2471( C2469 C2471 ) C2469_=_C2472( C2469 C2472 ) C2469_=_C2475( C2469 C2475 ) \nC2469_=_C2477( C2469 C2477 ) C2469_=_C2478( C2469 C2478 ) C2469_=_C2480( C2469 C2480 ) C2469_=_C2481( C2469 C2481 ) C2469_=_C3458( C2469 C3458 ) C2470_=_C2471( C2470 C2471 ) \nC2470_=_C2472( C2470 C2472 ) C2470_=_C2475( C2470 C2475 ) C2470_=_C2477( C2470 C2477 ) C2470_=_C2478( C2470 C2478 ) C2470_=_C2480( C2470 C2480 ) C2470_=_C2481( C2470 C2481 ) \nC2470_=_C2485( C2470 C2485 ) C2470_=_C3560( C2470 C3560 ) C2470_=_C3562( C2470 C3562 ) C2470_=_C3564( C2470 C3564 ) C2470_=_C3565( C2470 C3565 ) C2470_=_C3568( C2470 C3568 ) \nC2471_=_C2472( C2471 C2472 ) C2471_=_C2475( C2471 C2475 ) C2471_=_C2477( C2471 C2477 ) C2471_=_C2478( C2471 C2478 ) C2471_=_C2480( C2471 C2480 ) C2471_=_C2481( C2471 C2481 ) \nC2471_=_C2486( C2471 C2486 ) C2471_=_C3572( C2471 C3572 ) C2471_=_C3574( C2471 C3574 ) C2471_=_C3576( C2471 C3576 ) C2471_=_C3577( C2471 C3577 ) C2471_=_C3581( C2471 C3581 ) \nC2472_=_C2475( C2472 C2475 ) C2472_=_C2477( C2472 C2477 ) C2472_=_C2478( C2472 C2478 ) C2472_=_C2480( C2472 C2480 ) C2472_=_C2481( C2472 C2481 ) C2475_=_C2477( C2475 C2477 ) \nC2475_=_C2478( C2475 C2478 ) C2475_=_C2480( C2475 C2480 ) C2475_=_C2481( C2475 C2481 ) C2477_=_C2478( C2477 C2478 ) C2477_=_C2480( C2477 C2480 ) C2477_=_C2481( C2477 C2481 ) \nC2478_=_C2480( C2478 C2480 ) C2478_=_C2481( C2478 C2481 ) C2480_=_C2481( C2480 C2481 ) C2480_=_C3636( C2480 C3636 ) C2483_=_C2485( C2483 C2485 ) C2483_=_C2486( C2483 C2486 ) \nC2483_=_C2487( C2483 C2487 ) C2483_=_C2488( C2483 C2488 ) C2483_=_C2492( C2483 C2492 ) C2483_=_C2493( C2483 C2493 ) C2483_=_C2494( C2483 C2494 ) C2483_=_C2496( C2483 C2496 ) \nC2483_=_C2497( C2483 C2497 ) C2483_=_C2498( C2483 C2498 ) C2483_=_C2499( C2483 C2499 ) C2483_=_C2500( C2483 C2500 ) C2483_=_C2502( C2483 C2502 ) C2483_=_C2503( C2483 C2503 ) \nC2483_=_C2663( C2483 C2663 ) C2483_=_C2668( C2483 C2668 ) C2483_=_C2669( C2483 C2669 ) C2483_=_C2670( C2483 C2670 ) C2483_=_C2673(</w:t>
      </w:r>
    </w:p>
    <w:p>
      <w:pPr>
        <w:pStyle w:val="PreformattedText"/>
        <w:bidi w:val="0"/>
        <w:spacing w:before="0" w:after="0"/>
        <w:jc w:val="left"/>
        <w:rPr/>
      </w:pPr>
      <w:r>
        <w:rPr/>
        <w:t xml:space="preserve"> </w:t>
      </w:r>
      <w:r>
        <w:rPr/>
        <w:t>C2483 C2673 ) C2483_=_C2674( C2483 C2674 ) \nC2485_=_C2486( C2485 C2486 ) C2485_=_C2487( C2485 C2487 ) C2485_=_C2488( C2485 C2488 ) C2485_=_C2492( C2485 C2492 ) C2485_=_C2493( C2485 C2493 ) C2485_=_C2494( C2485 C2494 ) \nC2485_=_C2496( C2485 C2496 ) C2485_=_C2497( C2485 C2497 ) C2485_=_C2498( C2485 C2498 ) C2485_=_C2499( C2485 C2499 ) C2485_=_C2500( C2485 C2500 ) C2485_=_C2502( C2485 C2502 ) \nC2485_=_C2503( C2485 C2503 ) C2485_=_C3560( C2485 C3560 ) C2485_=_C3562( C2485 C3562 ) C2485_=_C3564( C2485 C3564 ) C2485_=_C3565( C2485 C3565 ) C2485_=_C3568( C2485 C3568 ) \nC2486_=_C2487( C2486 C2487 ) C2486_=_C2488( C2486 C2488 ) C2486_=_C2492( C2486 C2492 ) C2486_=_C2493( C2486 C2493 ) C2486_=_C2494( C2486 C2494 ) C2486_=_C2496( C2486 C2496 ) \nC2486_=_C2497( C2486 C2497 ) C2486_=_C2498( C2486 C2498 ) C2486_=_C2499( C2486 C2499 ) C2486_=_C2500( C2486 C2500 ) C2486_=_C2502( C2486 C2502 ) C2486_=_C2503( C2486 C2503 ) \nC2486_=_C3572( C2486 C3572 ) C2486_=_C3574( C2486 C3574 ) C2486_=_C3576( C2486 C3576 ) C2486_=_C3577( C2486 C3577 ) C2486_=_C3581( C2486 C3581 ) C2487_=_C2488( C2487 C2488 ) \nC2487_=_C2492( C2487 C2492 ) C2487_=_C2493( C2487 C2493 ) C2487_=_C2494( C2487 C2494 ) C2487_=_C2496( C2487 C2496 ) C2487_=_C2497( C2487 C2497 ) C2487_=_C2498( C2487 C2498 ) \nC2487_=_C2499( C2487 C2499 ) C2487_=_C2500( C2487 C2500 ) C2487_=_C2502( C2487 C2502 ) C2487_=_C2503( C2487 C2503 ) C2487_=_C3436( C2487 C3436 ) C2487_=_C3603( C2487 C3603 ) \nC2488_=_C2492( C2488 C2492 ) C2488_=_C2493( C2488 C2493 ) C2488_=_C2494( C2488 C2494 ) C2488_=_C2496( C2488 C2496 ) C2488_=_C2497( C2488 C2497 ) C2488_=_C2498( C2488 C2498 ) \nC2488_=_C2499( C2488 C2499 ) C2488_=_C2500( C2488 C2500 ) C2488_=_C2502( C2488 C2502 ) C2488_=_C2503( C2488 C2503 ) C2488_=_C3720( C2488 C3720 ) C2492_=_C2493( C2492 C2493 ) \nC2492_=_C2494( C2492 C2494 ) C2492_=_C2496( C2492 C2496 ) C2492_=_C2497( C2492 C2497 ) C2492_=_C2498( C2492 C2498 ) C2492_=_C2499( C2492 C2499 ) C2492_=_C2500( C2492 C2500 ) \nC2492_=_C2502( C2492 C2502 ) C2492_=_C2503( C2492 C2503 ) C2492_=_C3246( C2492 C3246 ) C2492_=_C3439( C2492 C3439 ) C2492_=_C3953( C2492 C3953 ) C2493_=_C2494( C2493 C2494 ) \nC2493_=_C2496( C2493 C2496 ) C2493_=_C2497( C2493 C2497 ) C2493_=_C2498( C2493 C2498 ) C2493_=_C2499( C2493 C2499 ) C2493_=_C2500( C2493 C2500 ) C2493_=_C2502( C2493 C2502 ) \nC2493_=_C2503( C2493 C2503 ) C2493_=_C3802( C2493 C3802 ) C2493_=_C3931( C2493 C3931 ) C2493_=_C3976( C2493 C3976 ) C2494_=_C2496( C2494 C2496 ) C2494_=_C2497( C2494 C2497 ) \nC2494_=_C2498( C2494 C2498 ) C2494_=_C2499( C2494 C2499 ) C2494_=_C2500( C2494 C2500 ) C2494_=_C2502( C2494 C2502 ) C2494_=_C2503( C2494 C2503 ) C2494_=_C2585( C2494 C2585 ) \nC2494_=_C3990( C2494 C3990 ) C2496_=_C2497( C2496 C2497 ) C2496_=_C2498( C2496 C2498 ) C2496_=_C2499( C2496 C2499 ) C2496_=_C2500( C2496 C2500 ) C2496_=_C2502( C2496 C2502 ) \nC2496_=_C2503( C2496 C2503 ) C2496_=_C3441( C2496 C3441 ) C2496_=_C4013( C2496 C4013 ) C2497_=_C2498( C2497 C2498 ) C2497_=_C2499( C2497 C2499 ) C2497_=_C2500( C2497 C2500 ) \nC2497_=_C2502( C2497 C2502 ) C2497_=_C2503( C2497 C2503 ) C2497_=_C3442( C2497 C3442 ) C2497_=_C4014( C2497 C4014 ) C2498_=_C2499( C2498 C2499 ) C2498_=_C2500( C2498 C2500 ) \nC2498_=_C2502( C2498 C2502 ) C2498_=_C2503( C2498 C2503 ) C2498_=_C3443( C2498 C3443 ) C2498_=_C4015( C2498 C4015 ) C2499_=_C2500( C2499 C2500 ) C2499_=_C2502( C2499 C2502 ) \nC2499_=_C2503( C2499 C2503 ) C2499_=_C3444( C2499 C3444 ) C2499_=_C3637( C2499 C3637 ) C2499_=_C4016( C2499 C4016 ) C2499_=_C4110( C2499 C4110 ) C2500_=_C2502( C2500 C2502 ) \nC2500_=_C2503( C2500 C2503 ) C2500_=_C3445( C2500 C3445 ) C2500_=_C4017( C2500 C4017 ) C2502_=_C2503( C2502 C2503 ) C2502_=_C4019( C2502 C4019 ) C2503_=_C4020( C2503 C4020 ) \nC2576_=_C2577( C2576 C2577 ) C2576_=_C2578( C2576 C2578 ) C2576_=_C2579( C2576 C2579 ) C2576_=_C2580( C2576 C2580 ) C2576_=_C2581( C2576 C2581 ) C2576_=_C2582( C2576 C2582 ) \nC2576_=_C2583( C2576 C2583 ) C2576_=_C2584( C2576 C2584 ) C2576_=_C2585( C2576 C2585 ) C2576_=_C2586( C2576 C2586 ) C2576_=_C2588( C2576 C2588 ) C2577_=_C2578( C2577 C2578 ) \nC2577_=_C2579( C2577 C2579 ) C2577_=_C2580( C2577 C2580 ) C2577_=_C2581( C2577 C2581 ) C2577_=_C2582( C2577 C2582 ) C2577_=_C2583( C2577 C2583 ) C2577_=_C2584( C2577 C2584 ) \nC2577_=_C2585( C2577 C2585 ) C2577_=_C2586( C2577 C2586 ) C2577_=_C2588( C2577 C2588 ) C2578_=_C2579( C2578 C2579 ) C2578_=_C2580( C2578 C2580 ) C2578_=_C2581( C2578 C2581 ) \nC2578_=_C2582( C2578 C2582 ) C2578_=_C2583( C2578 C2583 ) C2578_=_C2584( C2578 C2584 ) C2578_=_C2585( C2578 C2585 ) C2578_=_C2586( C2578 C2586 ) C2578_=_C2588( C2578 C2588 ) \nC2579_=_C2580( C2579 C2580 ) C2579_=_C2581( C2579 C2581 ) C2579_=_C2582( C2579 C2582 ) C2579_=_C2583( C2579 C2583 ) C2579_=_C2584( C2579 C2584 ) C2579_=_C2585( C2579 C2585 ) \nC2579_=_C2586( C2579 C2586 ) C2579_=_C2588( C2579 C2588 ) C2579_=_C3061( C2579 C3061 ) C2580_=_C2581( C2580 C2581 ) C2580_=_C2582( C2580 C2582 ) C2580_=_C2583( C2580 C2583 ) \nC2580_=_C2584( C2580 C2584 ) C2580_=_C2585( C2580 C2585 ) C2580_=_C2586( C2580 C2586 ) C2580_=_C2588( C2580 C2588 ) C2580_=_C3209( C2580 C3209 ) C2580_=_C3214( C2580 C3214 ) \nC2581_=_C2582( C2581 C2582 ) C2581_=_C2583( C2581 C2583 ) C2581_=_C2584( C2581 C2584 ) C2581_=_C2585( C2581 C2585 ) C2581_=_C2586( C2581 C2586 ) C2581_=_C2588( C2581 C2588 ) \nC2582_=_C2583( C2582 C2583 ) C2582_=_C2584( C2582 C2584 ) C2582_=_C2585( C2582 C2585 ) C2582_=_C2586( C2582 C2586 ) C2582_=_C2588( C2582 C2588 ) C2583_=_C2584( C2583 C2584 ) \nC2583_=_C2585( C2583 C2585 ) C2583_=_C2586( C2583 C2586 ) C2583_=_C2588( C2583 C2588 ) C2584_=_C2585( C2584 C2585 ) C2584_=_C2586( C2584 C2586 ) C2584_=_C2588( C2584 C2588 ) \nC2585_=_C2586( C2585 C2586 ) C2585_=_C2588( C2585 C2588 ) C2585_=_C3990( C2585 C3990 ) C2586_=_C2588( C2586 C2588 ) C2588_=_C3808( C2588 C3808 ) C2640_=_C2655( C2640 C2655 ) \nC2640_=_C2668( C2640 C2668 ) C2640_=_C2755( C2640 C2755 ) C2640_=_C3096( C2640 C3096 ) C2640_=_C3219( C2640 C3219 ) C2640_=_C3458( C2640 C3458 ) C2640_=_C3560( C2640 C3560 ) \nC2640_=_C3572( C2640 C3572 ) C2640_=_C3591( C2640 C3591 ) C2640_=_C3801( C2640 C3801 ) C2640_=_C3802( C2640 C3802 ) C2640_=_C3804( C2640 C3804 ) C2640_=_C3805( C2640 C3805 ) \nC2640_=_C3806( C2640 C3806 ) C2640_=_C3807( C2640 C3807 ) C2640_=_C3808( C2640 C3808 ) C2640_=_C3810( C2640 C3810 ) C2655_=_C2657( C2655 C2657 ) C2655_=_C2668( C2655 C2668 ) \nC2655_=_C2755( C2655 C2755 ) C2655_=_C3096( C2655 C3096 ) C2655_=_C3219( C2655 C3219 ) C2655_=_C3458( C2655 C3458 ) C2655_=_C3560( C2655 C3560 ) C2655_=_C3572( C2655 C3572 ) \nC2655_=_C3591( C2655 C3591 ) C2655_=_C3801( C2655 C3801 ) C2655_=_C3802( C2655 C3802 ) C2655_=_C3804( C2655 C3804 ) C2655_=_C3805( C2655 C3805 ) C2655_=_C3806( C2655 C3806 ) \nC2655_=_C3807( C2655 C3807 ) C2655_=_C3808( C2655 C3808 ) C2655_=_C3810( C2655 C3810 ) C2657_=_C2670( C2657 C2670 ) C2657_=_C3132( C2657 C3132 ) C2657_=_C3222( C2657 C3222 ) \nC2657_=_C3234( C2657 C3234 ) C2657_=_C3564( C2657 C3564 ) C2657_=_C3576( C2657 C3576 ) C2657_=_C3855( C2657 C3855 ) C2657_=_C3931( C2657 C3931 ) C2657_=_C3933( C2657 C3933 ) \nC2657_=_C3934( C2657 C3934 ) C2657_=_C3935( C2657 C3935 ) C2657_=_C3936( C2657 C3936 ) C2657_=_C3938( C2657 C3938 ) C2663_=_C2668( C2663 C2668 ) C2663_=_C2669( C2663 C2669 ) \nC2663_=_C2670( C2663 C2670 ) C2663_=_C2673( C2663 C2673 ) C2663_=_C2674( C2663 C2674 ) C2663_=_C3241( C2663 C3241 ) C2663_=_C3435( C2663 C3435 ) C2663_=_C3436( C2663 C3436 ) \nC2663_=_C3437( C2663 C3437 ) C2663_=_C3438( C2663 C3438 ) C2663_=_C3439( C2663 C3439 ) C2663_=_C3441( C2663 C3441 ) C2663_=_C3442( C2663 C3442 ) C2663_=_C3443( C2663 C3443 ) \nC2663_=_C3444( C2663 C3444 ) C2663_=_C3445( C2663 C3445 ) C2663_=_C3446( C2663 C3446 ) C2668_=_C2669( C2668 C2669 ) C2668_=_C2670( C2668 C2670 ) C2668_=_C2673( C2668 C2673 ) \nC2668_=_C2674( C2668 C2674 ) C2668_=_C2755( C2668 C2755 ) C2668_=_C3096( C2668 C3096 ) C2668_=_C3219( C2668 C3219 ) C2668_=_C3458( C2668 C3458 ) C2668_=_C3560( C2668 C3560 ) \nC2668_=_C3572( C2668 C3572 ) C2668_=_C3591( C2668 C3591 ) C2668_=_C3801( C2668 C3801 ) C2668_=_C3802( C2668 C3802 ) C2668_=_C3804( C2668 C3804 ) C2668_=_C3805( C2668 C3805 ) \nC2668_=_C3806( C2668 C3806 ) C2668_=_C3807( C2668 C3807 ) C2668_=_C3808( C2668 C3808 ) C2668_=_C3810( C2668 C3810 ) C2669_=_C2670( C2669 C2670 ) C2669_=_C2673( C2669 C2673 ) \nC2669_=_C2674( C2669 C2674 ) C2669_=_C2888( C2669 C2888 ) C2669_=_C2903( C2669 C2903 ) C2669_=_C3061( C2669 C3061 ) C2669_=_C3209( C2669 C3209 ) C2669_=_C3282( C2669 C3282 ) \nC2669_=_C3416( C2669 C3416 ) C2669_=_C3450( C2669 C3450 ) C2669_=_C3562( C2669 C3562 ) C2669_=_C3574( C2669 C3574 ) C2669_=_C3710( C2669 C3710 ) C2669_=_C3888( C2669 C3888 ) \nC2669_=_C3890( C2669 C3890 ) C2669_=_C3891( C2669 C3891 ) C2669_=_C3892( C2669 C3892 ) C2669_=_C3893( C2669 C3893 ) C2669_=_C3895( C2669 C3895 ) C2670_=_C2673( C2670 C2673 ) \nC2670_=_C2674( C2670 C2674 ) C2670_=_C3132( C2670 C3132 ) C2670_=_C3222( C2670 C3222 ) C2670_=_C3234( C2670 C3234 ) C2670_=_C3564( C2670 C3564 ) C2670_=_C3576( C2670 C3576 ) \nC2670_=_C3855( C2670 C3855 ) C2670_=_C3931( C2670 C3931 ) C2670_=_C3933( C2670 C3933 ) C2670_=_C3934( C2670 C3934 ) C2670_=_C3935( C2670 C3935 ) C2670_=_C3936( C2670 C3936 ) \nC2670_=_C3938( C2670 C3938 ) C2673_=_C2674( C2673 C2674 ) C2673_=_C3565( C2673 C3565 ) C2673_=_C3577( C2673 C3577 ) C2673_=_C3603( C2673 C3603 ) C2673_=_C3720( C2673 C3720 ) \nC2673_=_C3953( C2673 C3953 ) C2673_=_C3976( C2673 C3976 ) C2673_=_C3990( C2673 C3990 ) C2673_=_C4013( C2673 C4013 ) C2673_=_C4014( C2673 C4014 ) C2673_=_C4015( C2673 C4015 ) \nC2673_=_C4016( C2673 C4016 ) C2673_=_C4017( C2673 C4017 ) C2673_=_C4019( C2673 C4019 ) C2673_=_C4020( C2673 C4020 ) C2674_=_C3022( C2674 C3022 ) C2674_=_C3252( C2674 C3252 ) \nC2674_=_C3310( C2674 C3310 ) C2674_=_C3334( C2674 C3334 ) C2674_=_C3434( C2674 C3434 ) C2674_=_C3568( C2674 C3568 ) C2674_=_C3581( C2674 C3581 ) C2674_=_C3640( C2674 C3640 ) \nC2674_=_C3841(</w:t>
      </w:r>
    </w:p>
    <w:p>
      <w:pPr>
        <w:pStyle w:val="PreformattedText"/>
        <w:bidi w:val="0"/>
        <w:spacing w:before="0" w:after="0"/>
        <w:jc w:val="left"/>
        <w:rPr/>
      </w:pPr>
      <w:r>
        <w:rPr/>
        <w:t xml:space="preserve"> </w:t>
      </w:r>
      <w:r>
        <w:rPr/>
        <w:t>C2674 C3841 ) C2674_=_C3950( C2674 C3950 ) C2674_=_C4079( C2674 C4079 ) C2674_=_C4126( C2674 C4126 ) C2755_=_C3096( C2755 C3096 ) C2755_=_C3219( C2755 C3219 ) \nC2755_=_C3458( C2755 C3458 ) C2755_=_C3560( C2755 C3560 ) C2755_=_C3572( C2755 C3572 ) C2755_=_C3591( C2755 C3591 ) C2755_=_C3801( C2755 C3801 ) C2755_=_C3802( C2755 C3802 ) \nC2755_=_C3804( C2755 C3804 ) C2755_=_C3805( C2755 C3805 ) C2755_=_C3806( C2755 C3806 ) C2755_=_C3807( C2755 C3807 ) C2755_=_C3808( C2755 C3808 ) C2755_=_C3810( C2755 C3810 ) \nC2768_=_C2776( C2768 C2776 ) C2768_=_C3181( C2768 C3181 ) C2768_=_C3413( C2768 C3413 ) C2768_=_C3437( C2768 C3437 ) C2768_=_C3613( C2768 C3613 ) C2768_=_C3634( C2768 C3634 ) \nC2768_=_C3635( C2768 C3635 ) C2768_=_C3636( C2768 C3636 ) C2768_=_C3637( C2768 C3637 ) C2768_=_C3638( C2768 C3638 ) C2768_=_C3640( C2768 C3640 ) C2768_=_C3641( C2768 C3641 ) \nC2776_=_C3189( C2776 C3189 ) C2776_=_C3214( C2776 C3214 ) C2776_=_C3422( C2776 C3422 ) C2776_=_C3446( C2776 C3446 ) C2776_=_C3840( C2776 C3840 ) C2776_=_C4110( C2776 C4110 ) \nC2776_=_C4126( C2776 C4126 ) C2781_=_C3043( C2781 C3043 ) C2781_=_C3240( C2781 C3240 ) C2781_=_C3241( C2781 C3241 ) C2781_=_C3243( C2781 C3243 ) C2781_=_C3244( C2781 C3244 ) \nC2781_=_C3245( C2781 C3245 ) C2781_=_C3246( C2781 C3246 ) C2781_=_C3247( C2781 C3247 ) C2781_=_C3248( C2781 C3248 ) C2781_=_C3249( C2781 C3249 ) C2781_=_C3250( C2781 C3250 ) \nC2781_=_C3252( C2781 C3252 ) C2781_=_C3253( C2781 C3253 ) C2888_=_C2903( C2888 C2903 ) C2888_=_C3061( C2888 C3061 ) C2888_=_C3209( C2888 C3209 ) C2888_=_C3282( C2888 C3282 ) \nC2888_=_C3416( C2888 C3416 ) C2888_=_C3450( C2888 C3450 ) C2888_=_C3562( C2888 C3562 ) C2888_=_C3574( C2888 C3574 ) C2888_=_C3710( C2888 C3710 ) C2888_=_C3888( C2888 C3888 ) \nC2888_=_C3890( C2888 C3890 ) C2888_=_C3891( C2888 C3891 ) C2888_=_C3892( C2888 C3892 ) C2888_=_C3893( C2888 C3893 ) C2888_=_C3895( C2888 C3895 ) C2903_=_C3061( C2903 C3061 ) \nC2903_=_C3209( C2903 C3209 ) C2903_=_C3282( C2903 C3282 ) C2903_=_C3416( C2903 C3416 ) C2903_=_C3450( C2903 C3450 ) C2903_=_C3562( C2903 C3562 ) C2903_=_C3574( C2903 C3574 ) \nC2903_=_C3710( C2903 C3710 ) C2903_=_C3888( C2903 C3888 ) C2903_=_C3890( C2903 C3890 ) C2903_=_C3891( C2903 C3891 ) C2903_=_C3892( C2903 C3892 ) C2903_=_C3893( C2903 C3893 ) \nC2903_=_C3895( C2903 C3895 ) C3022_=_C3252( C3022 C3252 ) C3022_=_C3310( C3022 C3310 ) C3022_=_C3334( C3022 C3334 ) C3022_=_C3434( C3022 C3434 ) C3022_=_C3568( C3022 C3568 ) \nC3022_=_C3581( C3022 C3581 ) C3022_=_C3640( C3022 C3640 ) C3022_=_C3841( C3022 C3841 ) C3022_=_C3950( C3022 C3950 ) C3022_=_C4079( C3022 C4079 ) C3022_=_C4126( C3022 C4126 ) \nC3043_=_C3240( C3043 C3240 ) C3043_=_C3241( C3043 C3241 ) C3043_=_C3243( C3043 C3243 ) C3043_=_C3244( C3043 C3244 ) C3043_=_C3245( C3043 C3245 ) C3043_=_C3246( C3043 C3246 ) \nC3043_=_C3247( C3043 C3247 ) C3043_=_C3248( C3043 C3248 ) C3043_=_C3249( C3043 C3249 ) C3043_=_C3250( C3043 C3250 ) C3043_=_C3252( C3043 C3252 ) C3043_=_C3253( C3043 C3253 ) \nC3061_=_C3209( C3061 C3209 ) C3061_=_C3282( C3061 C3282 ) C3061_=_C3416( C3061 C3416 ) C3061_=_C3450( C3061 C3450 ) C3061_=_C3562( C3061 C3562 ) C3061_=_C3574( C3061 C3574 ) \nC3061_=_C3710( C3061 C3710 ) C3061_=_C3888( C3061 C3888 ) C3061_=_C3890( C3061 C3890 ) C3061_=_C3891( C3061 C3891 ) C3061_=_C3892( C3061 C3892 ) C3061_=_C3893( C3061 C3893 ) \nC3061_=_C3895( C3061 C3895 ) C3096_=_C3219( C3096 C3219 ) C3096_=_C3458( C3096 C3458 ) C3096_=_C3560( C3096 C3560 ) C3096_=_C3572( C3096 C3572 ) C3096_=_C3591( C3096 C3591 ) \nC3096_=_C3801( C3096 C3801 ) C3096_=_C3802( C3096 C3802 ) C3096_=_C3804( C3096 C3804 ) C3096_=_C3805( C3096 C3805 ) C3096_=_C3806( C3096 C3806 ) C3096_=_C3807( C3096 C3807 ) \nC3096_=_C3808( C3096 C3808 ) C3096_=_C3810( C3096 C3810 ) C3132_=_C3222( C3132 C3222 ) C3132_=_C3234( C3132 C3234 ) C3132_=_C3564( C3132 C3564 ) C3132_=_C3576( C3132 C3576 ) \nC3132_=_C3855( C3132 C3855 ) C3132_=_C3931( C3132 C3931 ) C3132_=_C3933( C3132 C3933 ) C3132_=_C3934( C3132 C3934 ) C3132_=_C3935( C3132 C3935 ) C3132_=_C3936( C3132 C3936 ) \nC3132_=_C3938( C3132 C3938 ) C3181_=_C3189( C3181 C3189 ) C3181_=_C3413( C3181 C3413 ) C3181_=_C3437( C3181 C3437 ) C3181_=_C3613( C3181 C3613 ) C3181_=_C3634( C3181 C3634 ) \nC3181_=_C3635( C3181 C3635 ) C3181_=_C3636( C3181 C3636 ) C3181_=_C3637( C3181 C3637 ) C3181_=_C3638( C3181 C3638 ) C3181_=_C3640( C3181 C3640 ) C3181_=_C3641( C3181 C3641 ) \nC3189_=_C3214( C3189 C3214 ) C3189_=_C3422( C3189 C3422 ) C3189_=_C3446( C3189 C3446 ) C3189_=_C3840( C3189 C3840 ) C3189_=_C4110( C3189 C4110 ) C3189_=_C4126( C3189 C4126 ) \nC3209_=_C3214( C3209 C3214 ) C3209_=_C3282( C3209 C3282 ) C3209_=_C3416( C3209 C3416 ) C3209_=_C3450( C3209 C3450 ) C3209_=_C3562( C3209 C3562 ) C3209_=_C3574( C3209 C3574 ) \nC3209_=_C3710( C3209 C3710 ) C3209_=_C3888( C3209 C3888 ) C3209_=_C3890( C3209 C3890 ) C3209_=_C3891( C3209 C3891 ) C3209_=_C3892( C3209 C3892 ) C3209_=_C3893( C3209 C3893 ) \nC3209_=_C3895( C3209 C3895 ) C3214_=_C3422( C3214 C3422 ) C3214_=_C3446( C3214 C3446 ) C3214_=_C3840( C3214 C3840 ) C3214_=_C4110( C3214 C4110 ) C3214_=_C4126( C3214 C4126 ) \nC3219_=_C3222( C3219 C3222 ) C3219_=_C3458( C3219 C3458 ) C3219_=_C3560( C3219 C3560 ) C3219_=_C3572( C3219 C3572 ) C3219_=_C3591( C3219 C3591 ) C3219_=_C3801( C3219 C3801 ) \nC3219_=_C3802( C3219 C3802 ) C3219_=_C3804( C3219 C3804 ) C3219_=_C3805( C3219 C3805 ) C3219_=_C3806( C3219 C3806 ) C3219_=_C3807( C3219 C3807 ) C3219_=_C3808( C3219 C3808 ) \nC3219_=_C3810( C3219 C3810 ) C3222_=_C3234( C3222 C3234 ) C3222_=_C3564( C3222 C3564 ) C3222_=_C3576( C3222 C3576 ) C3222_=_C3855( C3222 C3855 ) C3222_=_C3931( C3222 C3931 ) \nC3222_=_C3933( C3222 C3933 ) C3222_=_C3934( C3222 C3934 ) C3222_=_C3935( C3222 C3935 ) C3222_=_C3936( C3222 C3936 ) C3222_=_C3938( C3222 C3938 ) C3234_=_C3564( C3234 C3564 ) \nC3234_=_C3576( C3234 C3576 ) C3234_=_C3855( C3234 C3855 ) C3234_=_C3931( C3234 C3931 ) C3234_=_C3933( C3234 C3933 ) C3234_=_C3934( C3234 C3934 ) C3234_=_C3935( C3234 C3935 ) \nC3234_=_C3936( C3234 C3936 ) C3234_=_C3938( C3234 C3938 ) C3240_=_C3241( C3240 C3241 ) C3240_=_C3243( C3240 C3243 ) C3240_=_C3244( C3240 C3244 ) C3240_=_C3245( C3240 C3245 ) \nC3240_=_C3246( C3240 C3246 ) C3240_=_C3247( C3240 C3247 ) C3240_=_C3248( C3240 C3248 ) C3240_=_C3249( C3240 C3249 ) C3240_=_C3250( C3240 C3250 ) C3240_=_C3252( C3240 C3252 ) \nC3240_=_C3253( C3240 C3253 ) C3241_=_C3243( C3241 C3243 ) C3241_=_C3244( C3241 C3244 ) C3241_=_C3245( C3241 C3245 ) C3241_=_C3246( C3241 C3246 ) C3241_=_C3247( C3241 C3247 ) \nC3241_=_C3248( C3241 C3248 ) C3241_=_C3249( C3241 C3249 ) C3241_=_C3250( C3241 C3250 ) C3241_=_C3252( C3241 C3252 ) C3241_=_C3253( C3241 C3253 ) C3241_=_C3435( C3241 C3435 ) \nC3241_=_C3436( C3241 C3436 ) C3241_=_C3437( C3241 C3437 ) C3241_=_C3438( C3241 C3438 ) C3241_=_C3439( C3241 C3439 ) C3241_=_C3441( C3241 C3441 ) C3241_=_C3442( C3241 C3442 ) \nC3241_=_C3443( C3241 C3443 ) C3241_=_C3444( C3241 C3444 ) C3241_=_C3445( C3241 C3445 ) C3241_=_C3446( C3241 C3446 ) C3243_=_C3244( C3243 C3244 ) C3243_=_C3245( C3243 C3245 ) \nC3243_=_C3246( C3243 C3246 ) C3243_=_C3247( C3243 C3247 ) C3243_=_C3248( C3243 C3248 ) C3243_=_C3249( C3243 C3249 ) C3243_=_C3250( C3243 C3250 ) C3243_=_C3252( C3243 C3252 ) \nC3243_=_C3253( C3243 C3253 ) C3244_=_C3245( C3244 C3245 ) C3244_=_C3246( C3244 C3246 ) C3244_=_C3247( C3244 C3247 ) C3244_=_C3248( C3244 C3248 ) C3244_=_C3249( C3244 C3249 ) \nC3244_=_C3250( C3244 C3250 ) C3244_=_C3252( C3244 C3252 ) C3244_=_C3253( C3244 C3253 ) C3244_=_C3438( C3244 C3438 ) C3244_=_C3634( C3244 C3634 ) C3244_=_C3840( C3244 C3840 ) \nC3244_=_C3841( C3244 C3841 ) C3245_=_C3246( C3245 C3246 ) C3245_=_C3247( C3245 C3247 ) C3245_=_C3248( C3245 C3248 ) C3245_=_C3249( C3245 C3249 ) C3245_=_C3250( C3245 C3250 ) \nC3245_=_C3252( C3245 C3252 ) C3245_=_C3253( C3245 C3253 ) C3245_=_C3635( C3245 C3635 ) C3246_=_C3247( C3246 C3247 ) C3246_=_C3248( C3246 C3248 ) C3246_=_C3249( C3246 C3249 ) \nC3246_=_C3250( C3246 C3250 ) C3246_=_C3252( C3246 C3252 ) C3246_=_C3253( C3246 C3253 ) C3246_=_C3439( C3246 C3439 ) C3246_=_C3953( C3246 C3953 ) C3247_=_C3248( C3247 C3248 ) \nC3247_=_C3249( C3247 C3249 ) C3247_=_C3250( C3247 C3250 ) C3247_=_C3252( C3247 C3252 ) C3247_=_C3253( C3247 C3253 ) C3248_=_C3249( C3248 C3249 ) C3248_=_C3250( C3248 C3250 ) \nC3248_=_C3252( C3248 C3252 ) C3248_=_C3253( C3248 C3253 ) C3248_=_C3891( C3248 C3891 ) C3249_=_C3250( C3249 C3250 ) C3249_=_C3252( C3249 C3252 ) C3249_=_C3253( C3249 C3253 ) \nC3250_=_C3252( C3250 C3252 ) C3250_=_C3253( C3250 C3253 ) C3252_=_C3253( C3252 C3253 ) C3252_=_C3310( C3252 C3310 ) C3252_=_C3334( C3252 C3334 ) C3252_=_C3434( C3252 C3434 ) \nC3252_=_C3568( C3252 C3568 ) C3252_=_C3581( C3252 C3581 ) C3252_=_C3640( C3252 C3640 ) C3252_=_C3841( C3252 C3841 ) C3252_=_C3950( C3252 C3950 ) C3252_=_C4079( C3252 C4079 ) \nC3252_=_C4126( C3252 C4126 ) C3282_=_C3416( C3282 C3416 ) C3282_=_C3450( C3282 C3450 ) C3282_=_C3562( C3282 C3562 ) C3282_=_C3574( C3282 C3574 ) C3282_=_C3710( C3282 C3710 ) \nC3282_=_C3888( C3282 C3888 ) C3282_=_C3890( C3282 C3890 ) C3282_=_C3891( C3282 C3891 ) C3282_=_C3892( C3282 C3892 ) C3282_=_C3893( C3282 C3893 ) C3282_=_C3895( C3282 C3895 ) \nC3310_=_C3334( C3310 C3334 ) C3310_=_C3434( C3310 C3434 ) C3310_=_C3568( C3310 C3568 ) C3310_=_C3581( C3310 C3581 ) C3310_=_C3640( C3310 C3640 ) C3310_=_C3841( C3310 C3841 ) \nC3310_=_C3950( C3310 C3950 ) C3310_=_C4079( C3310 C4079 ) C3310_=_C4126( C3310 C4126 ) C3334_=_C3434( C3334 C3434 ) C3334_=_C3568( C3334 C3568 ) C3334_=_C3581( C3334 C3581 ) \nC3334_=_C3640( C3334 C3640 ) C3334_=_C3841( C3334 C3841 ) C3334_=_C3950( C3334 C3950 ) C3334_=_C4079( C3334 C4079 ) C3334_=_C4126( C3334 C4126 ) C3413_=_C3416( C3413 C3416 ) \nC3413_=_C3422( C3413 C3422 ) C3413_=_C3437( C3413 C3437 ) C3413_=_C3613( C3413 C3613 ) C3413_=_C3634( C3413 C3634 ) C3413_=_C3635( C3413 C3635 ) C3413_=_C3636( C3413 C3636 ) \nC3413_=_C3637( C3413 C3637 ) C3413_=_C3638( C3413 C3638 ) C3413_=_C3640(</w:t>
      </w:r>
    </w:p>
    <w:p>
      <w:pPr>
        <w:pStyle w:val="PreformattedText"/>
        <w:bidi w:val="0"/>
        <w:spacing w:before="0" w:after="0"/>
        <w:jc w:val="left"/>
        <w:rPr/>
      </w:pPr>
      <w:r>
        <w:rPr/>
        <w:t xml:space="preserve"> </w:t>
      </w:r>
      <w:r>
        <w:rPr/>
        <w:t>C3413 C3640 ) C3413_=_C3641( C3413 C3641 ) C3416_=_C3422( C3416 C3422 ) C3416_=_C3450( C3416 C3450 ) \nC3416_=_C3562( C3416 C3562 ) C3416_=_C3574( C3416 C3574 ) C3416_=_C3710( C3416 C3710 ) C3416_=_C3888( C3416 C3888 ) C3416_=_C3890( C3416 C3890 ) C3416_=_C3891( C3416 C3891 ) \nC3416_=_C3892( C3416 C3892 ) C3416_=_C3893( C3416 C3893 ) C3416_=_C3895( C3416 C3895 ) C3422_=_C3446( C3422 C3446 ) C3422_=_C3840( C3422 C3840 ) C3422_=_C4110( C3422 C4110 ) \nC3422_=_C4126( C3422 C4126 ) C3434_=_C3568( C3434 C3568 ) C3434_=_C3581( C3434 C3581 ) C3434_=_C3640( C3434 C3640 ) C3434_=_C3841( C3434 C3841 ) C3434_=_C3950( C3434 C3950 ) \nC3434_=_C4079( C3434 C4079 ) C3434_=_C4126( C3434 C4126 ) C3435_=_C3436( C3435 C3436 ) C3435_=_C3437( C3435 C3437 ) C3435_=_C3438( C3435 C3438 ) C3435_=_C3439( C3435 C3439 ) \nC3435_=_C3441( C3435 C3441 ) C3435_=_C3442( C3435 C3442 ) C3435_=_C3443( C3435 C3443 ) C3435_=_C3444( C3435 C3444 ) C3435_=_C3445( C3435 C3445 ) C3435_=_C3446( C3435 C3446 ) \nC3435_=_C3450( C3435 C3450 ) C3436_=_C3437( C3436 C3437 ) C3436_=_C3438( C3436 C3438 ) C3436_=_C3439( C3436 C3439 ) C3436_=_C3441( C3436 C3441 ) C3436_=_C3442( C3436 C3442 ) \nC3436_=_C3443( C3436 C3443 ) C3436_=_C3444( C3436 C3444 ) C3436_=_C3445( C3436 C3445 ) C3436_=_C3446( C3436 C3446 ) C3436_=_C3603( C3436 C3603 ) C3437_=_C3438( C3437 C3438 ) \nC3437_=_C3439( C3437 C3439 ) C3437_=_C3441( C3437 C3441 ) C3437_=_C3442( C3437 C3442 ) C3437_=_C3443( C3437 C3443 ) C3437_=_C3444( C3437 C3444 ) C3437_=_C3445( C3437 C3445 ) \nC3437_=_C3446( C3437 C3446 ) C3437_=_C3613( C3437 C3613 ) C3437_=_C3634( C3437 C3634 ) C3437_=_C3635( C3437 C3635 ) C3437_=_C3636( C3437 C3636 ) C3437_=_C3637( C3437 C3637 ) \nC3437_=_C3638( C3437 C3638 ) C3437_=_C3640( C3437 C3640 ) C3437_=_C3641( C3437 C3641 ) C3438_=_C3439( C3438 C3439 ) C3438_=_C3441( C3438 C3441 ) C3438_=_C3442( C3438 C3442 ) \nC3438_=_C3443( C3438 C3443 ) C3438_=_C3444( C3438 C3444 ) C3438_=_C3445( C3438 C3445 ) C3438_=_C3446( C3438 C3446 ) C3438_=_C3634( C3438 C3634 ) C3438_=_C3840( C3438 C3840 ) \nC3438_=_C3841( C3438 C3841 ) C3439_=_C3441( C3439 C3441 ) C3439_=_C3442( C3439 C3442 ) C3439_=_C3443( C3439 C3443 ) C3439_=_C3444( C3439 C3444 ) C3439_=_C3445( C3439 C3445 ) \nC3439_=_C3446( C3439 C3446 ) C3439_=_C3953( C3439 C3953 ) C3441_=_C3442( C3441 C3442 ) C3441_=_C3443( C3441 C3443 ) C3441_=_C3444( C3441 C3444 ) C3441_=_C3445( C3441 C3445 ) \nC3441_=_C3446( C3441 C3446 ) C3441_=_C4013( C3441 C4013 ) C3442_=_C3443( C3442 C3443 ) C3442_=_C3444( C3442 C3444 ) C3442_=_C3445( C3442 C3445 ) C3442_=_C3446( C3442 C3446 ) \nC3442_=_C4014( C3442 C4014 ) C3443_=_C3444( C3443 C3444 ) C3443_=_C3445( C3443 C3445 ) C3443_=_C3446( C3443 C3446 ) C3443_=_C4015( C3443 C4015 ) C3444_=_C3445( C3444 C3445 ) \nC3444_=_C3446( C3444 C3446 ) C3444_=_C3637( C3444 C3637 ) C3444_=_C4016( C3444 C4016 ) C3444_=_C4110( C3444 C4110 ) C3445_=_C3446( C3445 C3446 ) C3445_=_C4017( C3445 C4017 ) \nC3446_=_C3840( C3446 C3840 ) C3446_=_C4110( C3446 C4110 ) C3446_=_C4126( C3446 C4126 ) C3450_=_C3562( C3450 C3562 ) C3450_=_C3574( C3450 C3574 ) C3450_=_C3710( C3450 C3710 ) \nC3450_=_C3888( C3450 C3888 ) C3450_=_C3890( C3450 C3890 ) C3450_=_C3891( C3450 C3891 ) C3450_=_C3892( C3450 C3892 ) C3450_=_C3893( C3450 C3893 ) C3450_=_C3895( C3450 C3895 ) \nC3458_=_C3560( C3458 C3560 ) C3458_=_C3572( C3458 C3572 ) C3458_=_C3591( C3458 C3591 ) C3458_=_C3801( C3458 C3801 ) C3458_=_C3802( C3458 C3802 ) C3458_=_C3804( C3458 C3804 ) \nC3458_=_C3805( C3458 C3805 ) C3458_=_C3806( C3458 C3806 ) C3458_=_C3807( C3458 C3807 ) C3458_=_C3808( C3458 C3808 ) C3458_=_C3810( C3458 C3810 ) C3560_=_C3562( C3560 C3562 ) \nC3560_=_C3564( C3560 C3564 ) C3560_=_C3565( C3560 C3565 ) C3560_=_C3568( C3560 C3568 ) C3560_=_C3572( C3560 C3572 ) C3560_=_C3591( C3560 C3591 ) C3560_=_C3801( C3560 C3801 ) \nC3560_=_C3802( C3560 C3802 ) C3560_=_C3804( C3560 C3804 ) C3560_=_C3805( C3560 C3805 ) C3560_=_C3806( C3560 C3806 ) C3560_=_C3807( C3560 C3807 ) C3560_=_C3808( C3560 C3808 ) \nC3560_=_C3810( C3560 C3810 ) C3562_=_C3564( C3562 C3564 ) C3562_=_C3565( C3562 C3565 ) C3562_=_C3568( C3562 C3568 ) C3562_=_C3574( C3562 C3574 ) C3562_=_C3710( C3562 C3710 ) \nC3562_=_C3888( C3562 C3888 ) C3562_=_C3890( C3562 C3890 ) C3562_=_C3891( C3562 C3891 ) C3562_=_C3892( C3562 C3892 ) C3562_=_C3893( C3562 C3893 ) C3562_=_C3895( C3562 C3895 ) \nC3564_=_C3565( C3564 C3565 ) C3564_=_C3568( C3564 C3568 ) C3564_=_C3576( C3564 C3576 ) C3564_=_C3855( C3564 C3855 ) C3564_=_C3931( C3564 C3931 ) C3564_=_C3933( C3564 C3933 ) \nC3564_=_C3934( C3564 C3934 ) C3564_=_C3935( C3564 C3935 ) C3564_=_C3936( C3564 C3936 ) C3564_=_C3938( C3564 C3938 ) C3565_=_C3568( C3565 C3568 ) C3565_=_C3577( C3565 C3577 ) \nC3565_=_C3603( C3565 C3603 ) C3565_=_C3720( C3565 C3720 ) C3565_=_C3953( C3565 C3953 ) C3565_=_C3976( C3565 C3976 ) C3565_=_C3990( C3565 C3990 ) C3565_=_C4013( C3565 C4013 ) \nC3565_=_C4014( C3565 C4014 ) C3565_=_C4015( C3565 C4015 ) C3565_=_C4016( C3565 C4016 ) C3565_=_C4017( C3565 C4017 ) C3565_=_C4019( C3565 C4019 ) C3565_=_C4020( C3565 C4020 ) \nC3568_=_C3581( C3568 C3581 ) C3568_=_C3640( C3568 C3640 ) C3568_=_C3841( C3568 C3841 ) C3568_=_C3950( C3568 C3950 ) C3568_=_C4079( C3568 C4079 ) C3568_=_C4126( C3568 C4126 ) \nC3572_=_C3574( C3572 C3574 ) C3572_=_C3576( C3572 C3576 ) C3572_=_C3577( C3572 C3577 ) C3572_=_C3581( C3572 C3581 ) C3572_=_C3591( C3572 C3591 ) C3572_=_C3801( C3572 C3801 ) \nC3572_=_C3802( C3572 C3802 ) C3572_=_C3804( C3572 C3804 ) C3572_=_C3805( C3572 C3805 ) C3572_=_C3806( C3572 C3806 ) C3572_=_C3807( C3572 C3807 ) C3572_=_C3808( C3572 C3808 ) \nC3572_=_C3810( C3572 C3810 ) C3574_=_C3576( C3574 C3576 ) C3574_=_C3577( C3574 C3577 ) C3574_=_C3581( C3574 C3581 ) C3574_=_C3710( C3574 C3710 ) C3574_=_C3888( C3574 C3888 ) \nC3574_=_C3890( C3574 C3890 ) C3574_=_C3891( C3574 C3891 ) C3574_=_C3892( C3574 C3892 ) C3574_=_C3893( C3574 C3893 ) C3574_=_C3895( C3574 C3895 ) C3576_=_C3577( C3576 C3577 ) \nC3576_=_C3581( C3576 C3581 ) C3576_=_C3855( C3576 C3855 ) C3576_=_C3931( C3576 C3931 ) C3576_=_C3933( C3576 C3933 ) C3576_=_C3934( C3576 C3934 ) C3576_=_C3935( C3576 C3935 ) \nC3576_=_C3936( C3576 C3936 ) C3576_=_C3938( C3576 C3938 ) C3577_=_C3581( C3577 C3581 ) C3577_=_C3603( C3577 C3603 ) C3577_=_C3720( C3577 C3720 ) C3577_=_C3953( C3577 C3953 ) \nC3577_=_C3976( C3577 C3976 ) C3577_=_C3990( C3577 C3990 ) C3577_=_C4013( C3577 C4013 ) C3577_=_C4014( C3577 C4014 ) C3577_=_C4015( C3577 C4015 ) C3577_=_C4016( C3577 C4016 ) \nC3577_=_C4017( C3577 C4017 ) C3577_=_C4019( C3577 C4019 ) C3577_=_C4020( C3577 C4020 ) C3581_=_C3640( C3581 C3640 ) C3581_=_C3841( C3581 C3841 ) C3581_=_C3950( C3581 C3950 ) \nC3581_=_C4079( C3581 C4079 ) C3581_=_C4126( C3581 C4126 ) C3591_=_C3801( C3591 C3801 ) C3591_=_C3802( C3591 C3802 ) C3591_=_C3804( C3591 C3804 ) C3591_=_C3805( C3591 C3805 ) \nC3591_=_C3806( C3591 C3806 ) C3591_=_C3807( C3591 C3807 ) C3591_=_C3808( C3591 C3808 ) C3591_=_C3810( C3591 C3810 ) C3603_=_C3720( C3603 C3720 ) C3603_=_C3953( C3603 C3953 ) \nC3603_=_C3976( C3603 C3976 ) C3603_=_C3990( C3603 C3990 ) C3603_=_C4013( C3603 C4013 ) C3603_=_C4014( C3603 C4014 ) C3603_=_C4015( C3603 C4015 ) C3603_=_C4016( C3603 C4016 ) \nC3603_=_C4017( C3603 C4017 ) C3603_=_C4019( C3603 C4019 ) C3603_=_C4020( C3603 C4020 ) C3613_=_C3634( C3613 C3634 ) C3613_=_C3635( C3613 C3635 ) C3613_=_C3636( C3613 C3636 ) \nC3613_=_C3637( C3613 C3637 ) C3613_=_C3638( C3613 C3638 ) C3613_=_C3640( C3613 C3640 ) C3613_=_C3641( C3613 C3641 ) C3634_=_C3635( C3634 C3635 ) C3634_=_C3636( C3634 C3636 ) \nC3634_=_C3637( C3634 C3637 ) C3634_=_C3638( C3634 C3638 ) C3634_=_C3640( C3634 C3640 ) C3634_=_C3641( C3634 C3641 ) C3634_=_C3840( C3634 C3840 ) C3634_=_C3841( C3634 C3841 ) \nC3635_=_C3636( C3635 C3636 ) C3635_=_C3637( C3635 C3637 ) C3635_=_C3638( C3635 C3638 ) C3635_=_C3640( C3635 C3640 ) C3635_=_C3641( C3635 C3641 ) C3636_=_C3637( C3636 C3637 ) \nC3636_=_C3638( C3636 C3638 ) C3636_=_C3640( C3636 C3640 ) C3636_=_C3641( C3636 C3641 ) C3637_=_C3638( C3637 C3638 ) C3637_=_C3640( C3637 C3640 ) C3637_=_C3641( C3637 C3641 ) \nC3637_=_C4016( C3637 C4016 ) C3637_=_C4110( C3637 C4110 ) C3638_=_C3640( C3638 C3640 ) C3638_=_C3641( C3638 C3641 ) C3640_=_C3641( C3640 C3641 ) C3640_=_C3841( C3640 C3841 ) \nC3640_=_C3950( C3640 C3950 ) C3640_=_C4079( C3640 C4079 ) C3640_=_C4126( C3640 C4126 ) C3710_=_C3888( C3710 C3888 ) C3710_=_C3890( C3710 C3890 ) C3710_=_C3891( C3710 C3891 ) \nC3710_=_C3892( C3710 C3892 ) C3710_=_C3893( C3710 C3893 ) C3710_=_C3895( C3710 C3895 ) C3720_=_C3953( C3720 C3953 ) C3720_=_C3976( C3720 C3976 ) C3720_=_C3990( C3720 C3990 ) \nC3720_=_C4013( C3720 C4013 ) C3720_=_C4014( C3720 C4014 ) C3720_=_C4015( C3720 C4015 ) C3720_=_C4016( C3720 C4016 ) C3720_=_C4017( C3720 C4017 ) C3720_=_C4019( C3720 C4019 ) \nC3720_=_C4020( C3720 C4020 ) C3801_=_C3802( C3801 C3802 ) C3801_=_C3804( C3801 C3804 ) C3801_=_C3805( C3801 C3805 ) C3801_=_C3806( C3801 C3806 ) C3801_=_C3807( C3801 C3807 ) \nC3801_=_C3808( C3801 C3808 ) C3801_=_C3810( C3801 C3810 ) C3802_=_C3804( C3802 C3804 ) C3802_=_C3805( C3802 C3805 ) C3802_=_C3806( C3802 C3806 ) C3802_=_C3807( C3802 C3807 ) \nC3802_=_C3808( C3802 C3808 ) C3802_=_C3810( C3802 C3810 ) C3802_=_C3931( C3802 C3931 ) C3802_=_C3976( C3802 C3976 ) C3804_=_C3805( C3804 C3805 ) C3804_=_C3806( C3804 C3806 ) \nC3804_=_C3807( C3804 C3807 ) C3804_=_C3808( C3804 C3808 ) C3804_=_C3810( C3804 C3810 ) C3804_=_C3933( C3804 C3933 ) C3805_=_C3806( C3805 C3806 ) C3805_=_C3807( C3805 C3807 ) \nC3805_=_C3808( C3805 C3808 ) C3805_=_C3810( C3805 C3810 ) C3805_=_C3934( C3805 C3934 ) C3806_=_C3807( C3806 C3807 ) C3806_=_C3808( C3806 C3808 ) C3806_=_C3810( C3806 C3810 ) \nC3806_=_C3935( C3806 C3935 ) C3807_=_C3808( C3807 C3808 ) C3807_=_C3810( C3807 C3810 ) C3807_=_C3936( C3807 C3936 ) C3808_=_C3810( C3808 C3810 ) C3810_=_C3938( C3810 C3938 ) \nC3840_=_C3841( C3840 C3841 ) C3840_=_C4110( C3840 C4110 ) C3840_=_C4126( C3840 C4126 ) C3841_=_C3950( C3841 C3950 ) C3841_=_C4079(</w:t>
      </w:r>
    </w:p>
    <w:p>
      <w:pPr>
        <w:pStyle w:val="PreformattedText"/>
        <w:bidi w:val="0"/>
        <w:spacing w:before="0" w:after="0"/>
        <w:jc w:val="left"/>
        <w:rPr/>
      </w:pPr>
      <w:r>
        <w:rPr/>
        <w:t xml:space="preserve"> </w:t>
      </w:r>
      <w:r>
        <w:rPr/>
        <w:t>C3841 C4079 ) C3841_=_C4126( C3841 C4126 ) \nC3855_=_C3931( C3855 C3931 ) C3855_=_C3933( C3855 C3933 ) C3855_=_C3934( C3855 C3934 ) C3855_=_C3935( C3855 C3935 ) C3855_=_C3936( C3855 C3936 ) C3855_=_C3938( C3855 C3938 ) \nC3888_=_C3890( C3888 C3890 ) C3888_=_C3891( C3888 C3891 ) C3888_=_C3892( C3888 C3892 ) C3888_=_C3893( C3888 C3893 ) C3888_=_C3895( C3888 C3895 ) C3890_=_C3891( C3890 C3891 ) \nC3890_=_C3892( C3890 C3892 ) C3890_=_C3893( C3890 C3893 ) C3890_=_C3895( C3890 C3895 ) C3891_=_C3892( C3891 C3892 ) C3891_=_C3893( C3891 C3893 ) C3891_=_C3895( C3891 C3895 ) \nC3892_=_C3893( C3892 C3893 ) C3892_=_C3895( C3892 C3895 ) C3893_=_C3895( C3893 C3895 ) C3931_=_C3933( C3931 C3933 ) C3931_=_C3934( C3931 C3934 ) C3931_=_C3935( C3931 C3935 ) \nC3931_=_C3936( C3931 C3936 ) C3931_=_C3938( C3931 C3938 ) C3931_=_C3976( C3931 C3976 ) C3933_=_C3934( C3933 C3934 ) C3933_=_C3935( C3933 C3935 ) C3933_=_C3936( C3933 C3936 ) \nC3933_=_C3938( C3933 C3938 ) C3934_=_C3935( C3934 C3935 ) C3934_=_C3936( C3934 C3936 ) C3934_=_C3938( C3934 C3938 ) C3935_=_C3936( C3935 C3936 ) C3935_=_C3938( C3935 C3938 ) \nC3936_=_C3938( C3936 C3938 ) C3950_=_C4079( C3950 C4079 ) C3950_=_C4126( C3950 C4126 ) C3953_=_C3976( C3953 C3976 ) C3953_=_C3990( C3953 C3990 ) C3953_=_C4013( C3953 C4013 ) \nC3953_=_C4014( C3953 C4014 ) C3953_=_C4015( C3953 C4015 ) C3953_=_C4016( C3953 C4016 ) C3953_=_C4017( C3953 C4017 ) C3953_=_C4019( C3953 C4019 ) C3953_=_C4020( C3953 C4020 ) \nC3976_=_C3990( C3976 C3990 ) C3976_=_C4013( C3976 C4013 ) C3976_=_C4014( C3976 C4014 ) C3976_=_C4015( C3976 C4015 ) C3976_=_C4016( C3976 C4016 ) C3976_=_C4017( C3976 C4017 ) \nC3976_=_C4019( C3976 C4019 ) C3976_=_C4020( C3976 C4020 ) C3990_=_C4013( C3990 C4013 ) C3990_=_C4014( C3990 C4014 ) C3990_=_C4015( C3990 C4015 ) C3990_=_C4016( C3990 C4016 ) \nC3990_=_C4017( C3990 C4017 ) C3990_=_C4019( C3990 C4019 ) C3990_=_C4020( C3990 C4020 ) C4013_=_C4014( C4013 C4014 ) C4013_=_C4015( C4013 C4015 ) C4013_=_C4016( C4013 C4016 ) \nC4013_=_C4017( C4013 C4017 ) C4013_=_C4019( C4013 C4019 ) C4013_=_C4020( C4013 C4020 ) C4014_=_C4015( C4014 C4015 ) C4014_=_C4016( C4014 C4016 ) C4014_=_C4017( C4014 C4017 ) \nC4014_=_C4019( C4014 C4019 ) C4014_=_C4020( C4014 C4020 ) C4015_=_C4016( C4015 C4016 ) C4015_=_C4017( C4015 C4017 ) C4015_=_C4019( C4015 C4019 ) C4015_=_C4020( C4015 C4020 ) \nC4016_=_C4017( C4016 C4017 ) C4016_=_C4019( C4016 C4019 ) C4016_=_C4020( C4016 C4020 ) C4016_=_C4110( C4016 C4110 ) C4017_=_C4019( C4017 C4019 ) C4017_=_C4020( C4017 C4020 ) \nC4019_=_C4020( C4019 C4020 ) C4079_=_C4126( C4079 C4126 ) C4110_=_C4126( C4110 C4126 ) "];65-&gt;72[label="321: C328 C346 C347 C374 C431 \nC466 C472 C503 C558 C571 C574 \nC586 C588 C633 C638 C663 C748 \nC782 C798 C799 C810 C813 C818 \nC821 C841 C866 C871 C906 C915 \nC917 C963 C987 C1060 C1088 C1101 \nC1168 C1184 C1192 C1197 C1210 C1220 \nC1221 C1233 C1253 C1289 C1345 C1358 \nC1364 C1384 C1392 C1404 C1419 C1459 \nC1476 C1487 C1523 C1554 C1570 C1571 \nC1595 C1605 C1633 C1640 C1671 C1681 \nC1685 C1686 C1711 C1718 C1788 C1814 \nC1816 C1819 C1820 C1822 C1823 C1824 \nC1825 C1828 C1829 C1830 C1831 C1832 \nC1833 C1835 C1868 C1881 C1884 C1885 \nC1886 C1887 C1889 C1891 C1892 C1893 \nC1895 C1896 C1897 C1898 C1899 C1900 \nC1902 C1905 C1919 C1944 C1956 C1967 \nC2023 C2031 C2042 C2083 C2085 C2092 \nC2100 C2113 C2127 C2128 C2130 C2131 \nC2132 C2133 C2134 C2135 C2136 C2140 \nC2141 C2142 C2143 C2144 C2147 C2150 \nC2153 C2160 C2182 C2204 C2209 C2223 \nC2225 C2278 C2286 C2301 C2302 C2317 \nC2324 C2360 C2370 C2372 C2373 C2383 \nC2384 C2385 C2387 C2389 C2404 C2408 \nC2417 C2428 C2430 C2432 C2434 C2435 \nC2436 C2437 C2438 C2439 C2442 C2452 \nC2461 C2464 C2465 C2466 C2467 C2468 \nC2469 C2470 C2471 C2472 C2475 C2477 \nC2478 C2480 C2481 C2483 C2485 C2486 \nC2487 C2488 C2492 C2493 C2494 C2496 \nC2497 C2498 C2499 C2500 C2502 C2503 \nC2576 C2577 C2578 C2579 C2580 C2581 \nC2582 C2583 C2584 C2585 C2586 C2588 \nC2640 C2655 C2657 C2663 C2668 C2669 \nC2670 C2673 C2674 C2755 C2768 C2776 \nC2781 C2888 C2903 C3022 C3043 C3061 \nC3096 C3132 C3181 C3189 C3209 C3214 \nC3219 C3222 C3234 C3240 C3243 C3244 \nC3245 C3246 C3247 C3248 C3249 C3250 \nC3253 C3282 C3310 C3334 C3413 C3416 \nC3422 C3434 C3435 C3436 C3438 C3439 \nC3441 C3442 C3443 C3444 C3445 C3450 \nC3458 C3560 C3562 C3564 C3565 C3568 \nC3572 C3574 C3576 C3577 C3581 C3591 \nC3603 C3613 C3634 C3635 C3636 C3637 \nC3638 C3641 C3710 C3720 C3801 C3802 \nC3804 C3805 C3806 C3807 C3808 C3810 \nC3840 C3841 C3855 C3888 C3890 C3891 \nC3892 C3893 C3895 C3931 C3933 C3934 \nC3935 C3936 C3938 C3950 C3953 C3976 \nC3990 C4013 C4014 C4015 C4016 C4017 \nC4019 C4020 C4079 C4110 \n3409: C328_=_C782 ,C328_=_C906 ,C328_=_C1088 ,C328_=_C1392 ,C328_=_C2100 ,\nC328_=_C2225 ,C328_=_C2408 ,C328_=_C2663 ,C328_=_C3435 ,C328_=_C3436 ,C328_=_C3438 ,\nC328_=_C3439 ,C328_=_C3441 ,C328_=_C3442 ,C328_=_C3443 ,C328_=_C3444 ,C328_=_C3445 ,\nC346_=_C347 ,C346_=_C374 ,C346_=_C748 ,C346_=_C987 ,C346_=_C1101 ,C346_=_C1686 ,\nC346_=_C1718 ,C346_=_C1944 ,C346_=_C2204 ,C346_=_C2324 ,C346_=_C2428 ,C346_=_C2430 ,\nC346_=_C2432 ,C346_=_C2434 ,C346_=_C2435 ,C346_=_C2436 ,C346_=_C2437 ,C346_=_C2438 ,\nC346_=_C2439 ,C346_=_C2442 ,C347_=_C431 ,C347_=_C1220 ,C347_=_C1289 ,C347_=_C1358 ,\nC347_=_C1384 ,C347_=_C1967 ,C347_=_C2182 ,C347_=_C2372 ,C347_=_C2464 ,C347_=_C2465 ,\nC347_=_C2466 ,C347_=_C2467 ,C347_=_C2468 ,C347_=_C2469 ,C347_=_C2470 ,C347_=_C2471 ,\nC347_=_C2472 ,C347_=_C2475 ,C347_=_C2477 ,C347_=_C2478 ,C347_=_C2480 ,C347_=_C2481 ,\nC374_=_C748 ,C374_=_C987 ,C374_=_C1101 ,C374_=_C1686 ,C374_=_C1718 ,C374_=_C1944 ,\nC374_=_C2204 ,C374_=_C2324 ,C374_=_C2428 ,C374_=_C2430 ,C374_=_C2432 ,C374_=_C2434 ,\nC374_=_C2435 ,C374_=_C2436 ,C374_=_C2437 ,C374_=_C2438 ,C374_=_C2439 ,C374_=_C2442 ,\nC431_=_C1220 ,C431_=_C1289 ,C431_=_C1358 ,C431_=_C1384 ,C431_=_C1967 ,C431_=_C2182 ,\nC431_=_C2372 ,C431_=_C2464 ,C431_=_C2465 ,C431_=_C2466 ,C431_=_C2467 ,C431_=_C2468 ,\nC431_=_C2469 ,C431_=_C2470 ,C431_=_C2471 ,C431_=_C2472 ,C431_=_C2475 ,C431_=_C2477 ,\nC431_=_C2478 ,C431_=_C2480 ,C431_=_C2481 ,C466_=_C472 ,C466_=_C1459 ,C466_=_C1595 ,\nC466_=_C1633 ,C466_=_C1919 ,C466_=_C2083 ,C466_=_C2209 ,C466_=_C2360 ,C466_=_C2452 ,\nC466_=_C2768 ,C466_=_C3181 ,C466_=_C3413 ,C466_=_C3613 ,C466_=_C3634 ,C466_=_C3635 ,\nC466_=_C3636 ,C466_=_C3637 ,C466_=_C3638 ,C466_=_C3641 ,C472_=_C813 ,C472_=_C1210 ,\nC472_=_C1233 ,C472_=_C1487 ,C472_=_C1685 ,C472_=_C2092 ,C472_=_C2160 ,C472_=_C2301 ,\nC472_=_C2370 ,C472_=_C2461 ,C472_=_C2776 ,C472_=_C3189 ,C472_=_C3214 ,C472_=_C3422 ,\nC472_=_C3840 ,C472_=_C4110 ,C503_=_C586 ,C503_=_C1605 ,C503_=_C1711 ,C503_=_C1881 ,\nC503_=_C1884 ,C503_=_C1885 ,C503_=_C1886 ,C503_=_C1887 ,C503_=_C1889 ,C503_=_C1891 ,\nC503_=_C1892 ,C503_=_C1893 ,C503_=_C1895 ,C503_=_C1896 ,C503_=_C1897 ,C503_=_C1898 ,\nC503_=_C1899 ,C503_=_C1900 ,C503_=_C1902 ,C558_=_C571 ,C558_=_C574 ,C558_=_C588 ,\nC558_=_C915 ,C558_=_C1192 ,C558_=_C1905 ,C558_=_C2127 ,C558_=_C2128 ,C558_=_C2130 ,\nC558_=_C2131 ,C558_=_C2132 ,C558_=_C2133 ,C558_=_C2134 ,C558_=_C2135 ,C558_=_C2136 ,\nC558_=_C2140 ,C558_=_C2141 ,C558_=_C2142 ,C558_=_C2143 ,C558_=_C2144 ,C558_=_C2147 ,\nC571_=_C574 ,C571_=_C1554 ,C571_=_C1570 ,C571_=_C2383 ,C571_=_C2640 ,C571_=_C2655 ,\nC571_=_C2668 ,C571_=_C2755 ,C571_=_C3096 ,C571_=_C3219 ,C571_=_C3458 ,C571_=_C3560 ,\nC571_=_C3572 ,C571_=_C3591 ,C571_=_C3801 ,C571_=_C3802 ,C571_=_C3804 ,C571_=_C3805 ,\nC571_=_C3806 ,C571_=_C3807 ,C571_=_C3808 ,C571_=_C3810 ,C574_=_C1253 ,C574_=_C1571 ,\nC574_=_C1640 ,C574_=_C1788 ,C574_=_C2042 ,C574_=_C2278 ,C574_=_C2385 ,C574_=_C2657 ,\nC574_=_C2670 ,C574_=_C3132 ,C574_=_C3222 ,C574_=_C3234 ,C574_=_C3564 ,C574_=_C3576 ,\nC574_=_C3855 ,C574_=_C3931 ,C574_=_C3933 ,C574_=_C3934 ,C574_=_C3935 ,C574_=_C3936 ,\nC574_=_C3938 ,C586_=_C588 ,C586_=_C1605 ,C586_=_C1711 ,C586_=_C1881 ,C586_=_C1884 ,\nC586_=_C1885 ,C586_=_C1886 ,C586_=_C1887 ,C586_=_C1889 ,C586_=_C1891 ,C586_=_C1892 ,\nC586_=_C1893 ,C586_=_C1895 ,C586_=_C1896 ,C586_=_C1897 ,C586_=_C1898 ,C586_=_C1899 ,\nC586_=_C1900 ,C586_=_C1902 ,C588_=_C915 ,C588_=_C1192 ,C588_=_C1905 ,C588_=_C2127 ,\nC588_=_C2128 ,C588_=_C2130 ,C588_=_C2131 ,C588_=_C2132 ,C588_=_C2133 ,C588_=_C2134 ,\nC588_=_C2135 ,C588_=_C2136 ,C588_=_C2140 ,C588_=_C2141 ,C588_=_C2142 ,C588_=_C2143 ,\nC588_=_C2144 ,C588_=_C2147 ,C633_=_C638 ,C633_=_C818 ,C633_=_C841 ,C633_=_C1814 ,\nC633_=_C1816 ,C633_=_C1819 ,C633_=_C1820 ,C633_=_C1822 ,C633_=_C1823 ,C633_=_C1824 ,\nC633_=_C1825 ,C633_=_C1828 ,C633_=_C1829 ,C633_=_C1830 ,C633_=_C1831 ,C633_=_C1832 ,\nC633_=_C1833 ,C633_=_C1835 ,C638_=_C663 ,C638_=_C799 ,C638_=_C821 ,C638_=_C871 ,\nC638_=_C917 ,C638_=_C963 ,C638_=_C1197 ,C638_=_C1221 ,C638_=_C1476 ,C638_=_C1671 ,\nC638_=_C2150 ,C638_=_C2286 ,C638_=_C2576 ,C638_=_C2577 ,C638_=_C2578 ,C638_=_C2579 ,\nC638_=_C2580 ,C638_=_C2581 ,C638_=_C2582 ,C638_=_C2583 ,C638_=_C2584 ,C638_=_C2585 ,\nC638_=_C2586 ,C638_=_C2588 ,C663_=_C799 ,C663_=_C821 ,C663_=_C871 ,C663_=_C917 ,\nC663_=_C963 ,C663_=_C1197 ,C663_=_C1221 ,C663_=_C1476 ,C663_=_C1671 ,C663_=_C2150 ,\nC663_=_C2286 ,C663_=_C2576 ,C663_=_C2577 ,C663_=_C2578 ,C663_=_C2579 ,C663_=_C2580 ,\nC663_=_C2581 ,C663_=_C2582 ,C663_=_C2583 ,C663_=_C2584 ,C663_=_C2585 ,C663_=_C2586 ,\nC663_=_C2588 ,C748_=_C987 ,C748_=_C1101 ,C748_=_C1686 ,C748_=_C1718 ,C748_=_C1944 ,\nC748_=_C2204 ,C748_=_C2324 ,C748_=_C2428 ,C748_=_C2430 ,C748_=_C2432 ,C748_=_C2434 ,\nC748_=_C2435 ,C748_=_C2436 ,C748_=_C2437 ,C748_=_C2438 ,C748_=_C2439 ,C748_=_C2442 ,\nC782_=_C906 ,C782_=_C1088 ,C782_=_C1392 ,C782_=_C2100 ,C782_=_C2225 ,C782_=_C2408 ,\nC782_=_C2663 ,C782_=_C3435 ,C782_=_C3436 ,C782_=_C3438 ,C782_=_C3439 ,C782_=_C3441 ,\nC782_=_C3442 ,C782_=_C3443 ,C782_=_C3444 ,C782_=_C3445 ,C798_=_C799 ,C798_=_C810 ,\nC798_=_C813 ,C798_=_C1168 ,C798_=_C1404 ,C798_=_C2373 ,C798_=_C2404 ,C798_=_C2483 ,\nC798_=_C2485 ,C798_=_C2486 ,C798_=_C2487 ,C798_=_C2488 ,C798_=_C2492 ,C798_=_C2493 ,\nC798_=_C2494 ,C798_=_C2496 ,C798_=_C2497 ,C798_=_C2498 ,C798_=_C2499 ,C798_=_C2500</w:t>
      </w:r>
    </w:p>
    <w:p>
      <w:pPr>
        <w:pStyle w:val="PreformattedText"/>
        <w:bidi w:val="0"/>
        <w:spacing w:before="0" w:after="0"/>
        <w:jc w:val="left"/>
        <w:rPr/>
      </w:pPr>
      <w:r>
        <w:rPr/>
        <w:t xml:space="preserve"> </w:t>
      </w:r>
      <w:r>
        <w:rPr/>
        <w:t>,\nC798_=_C2502 ,C798_=_C2503 ,C799_=_C810 ,C799_=_C813 ,C799_=_C821 ,C799_=_C871 ,\nC799_=_C917 ,C799_=_C963 ,C799_=_C1197 ,C799_=_C1221 ,C799_=_C1476 ,C799_=_C1671 ,\nC799_=_C2150 ,C799_=_C2286 ,C799_=_C2576 ,C799_=_C2577 ,C799_=_C2578 ,C799_=_C2579 ,\nC799_=_C2580 ,C799_=_C2581 ,C799_=_C2582 ,C799_=_C2583 ,C799_=_C2584 ,C799_=_C2585 ,\nC799_=_C2586 ,C799_=_C2588 ,C810_=_C813 ,C810_=_C1184 ,C810_=_C1419 ,C810_=_C2387 ,\nC810_=_C2417 ,C810_=_C2673 ,C810_=_C3565 ,C810_=_C3577 ,C810_=_C3603 ,C810_=_C3720 ,\nC810_=_C3953 ,C810_=_C3976 ,C810_=_C3990 ,C810_=_C4013 ,C810_=_C4014 ,C810_=_C4015 ,\nC810_=_C4016 ,C810_=_C4017 ,C810_=_C4019 ,C810_=_C4020 ,C813_=_C1210 ,C813_=_C1233 ,\nC813_=_C1487 ,C813_=_C1685 ,C813_=_C2092 ,C813_=_C2160 ,C813_=_C2301 ,C813_=_C2370 ,\nC813_=_C2461 ,C813_=_C2776 ,C813_=_C3189 ,C813_=_C3214 ,C813_=_C3422 ,C813_=_C3840 ,\nC813_=_C4110 ,C818_=_C821 ,C818_=_C841 ,C818_=_C1814 ,C818_=_C1816 ,C818_=_C1819 ,\nC818_=_C1820 ,C818_=_C1822 ,C818_=_C1823 ,C818_=_C1824 ,C818_=_C1825 ,C818_=_C1828 ,\nC818_=_C1829 ,C818_=_C1830 ,C818_=_C1831 ,C818_=_C1832 ,C818_=_C1833 ,C818_=_C1835 ,\nC821_=_C871 ,C821_=_C917 ,C821_=_C963 ,C821_=_C1197 ,C821_=_C1221 ,C821_=_C1476 ,\nC821_=_C1671 ,C821_=_C2150 ,C821_=_C2286 ,C821_=_C2576 ,C821_=_C2577 ,C821_=_C2578 ,\nC821_=_C2579 ,C821_=_C2580 ,C821_=_C2581 ,C821_=_C2582 ,C821_=_C2583 ,C821_=_C2584 ,\nC821_=_C2585 ,C821_=_C2586 ,C821_=_C2588 ,C841_=_C866 ,C841_=_C1814 ,C841_=_C1816 ,\nC841_=_C1819 ,C841_=_C1820 ,C841_=_C1822 ,C841_=_C1823 ,C841_=_C1824 ,C841_=_C1825 ,\nC841_=_C1828 ,C841_=_C1829 ,C841_=_C1830 ,C841_=_C1831 ,C841_=_C1832 ,C841_=_C1833 ,\nC841_=_C1835 ,C866_=_C2023 ,C866_=_C2302 ,C866_=_C2389 ,C866_=_C2674 ,C866_=_C3022 ,\nC866_=_C3310 ,C866_=_C3334 ,C866_=_C3434 ,C866_=_C3568 ,C866_=_C3581 ,C866_=_C3841 ,\nC866_=_C3950 ,C866_=_C4079 ,C871_=_C917 ,C871_=_C963 ,C871_=_C1197 ,C871_=_C1221 ,\nC871_=_C1476 ,C871_=_C1671 ,C871_=_C2150 ,C871_=_C2286 ,C871_=_C2576 ,C871_=_C2577 ,\nC871_=_C2578 ,C871_=_C2579 ,C871_=_C2580 ,C871_=_C2581 ,C871_=_C2582 ,C871_=_C2583 ,\nC871_=_C2584 ,C871_=_C2585 ,C871_=_C2586 ,C871_=_C2588 ,C906_=_C1088 ,C906_=_C1392 ,\nC906_=_C2100 ,C906_=_C2225 ,C906_=_C2408 ,C906_=_C2663 ,C906_=_C3435 ,C906_=_C3436 ,\nC906_=_C3438 ,C906_=_C3439 ,C906_=_C3441 ,C906_=_C3442 ,C906_=_C3443 ,C906_=_C3444 ,\nC906_=_C3445 ,C915_=_C917 ,C915_=_C1192 ,C915_=_C1905 ,C915_=_C2127 ,C915_=_C2128 ,\nC915_=_C2130 ,C915_=_C2131 ,C915_=_C2132 ,C915_=_C2133 ,C915_=_C2134 ,C915_=_C2135 ,\nC915_=_C2136 ,C915_=_C2140 ,C915_=_C2141 ,C915_=_C2142 ,C915_=_C2143 ,C915_=_C2144 ,\nC915_=_C2147 ,C917_=_C963 ,C917_=_C1197 ,C917_=_C1221 ,C917_=_C1476 ,C917_=_C1671 ,\nC917_=_C2150 ,C917_=_C2286 ,C917_=_C2576 ,C917_=_C2577 ,C917_=_C2578 ,C917_=_C2579 ,\nC917_=_C2580 ,C917_=_C2581 ,C917_=_C2582 ,C917_=_C2583 ,C917_=_C2584 ,C917_=_C2585 ,\nC917_=_C2586 ,C917_=_C2588 ,C963_=_C1197 ,C963_=_C1221 ,C963_=_C1476 ,C963_=_C1671 ,\nC963_=_C2150 ,C963_=_C2286 ,C963_=_C2576 ,C963_=_C2577 ,C963_=_C2578 ,C963_=_C2579 ,\nC963_=_C2580 ,C963_=_C2581 ,C963_=_C2582 ,C963_=_C2583 ,C963_=_C2584 ,C963_=_C2585 ,\nC963_=_C2586 ,C963_=_C2588 ,C987_=_C1101 ,C987_=_C1686 ,C987_=_C1718 ,C987_=_C1944 ,\nC987_=_C2204 ,C987_=_C2324 ,C987_=_C2428 ,C987_=_C2430 ,C987_=_C2432 ,C987_=_C2434 ,\nC987_=_C2435 ,C987_=_C2436 ,C987_=_C2437 ,C987_=_C2438 ,C987_=_C2439 ,C987_=_C2442 ,\nC1060_=_C1364 ,C1060_=_C1523 ,C1060_=_C1868 ,C1060_=_C2031 ,C1060_=_C2113 ,C1060_=_C2153 ,\nC1060_=_C2223 ,C1060_=_C2781 ,C1060_=_C3043 ,C1060_=_C3240 ,C1060_=_C3243 ,C1060_=_C3244 ,\nC1060_=_C3245 ,C1060_=_C3246 ,C1060_=_C3247 ,C1060_=_C3248 ,C1060_=_C3249 ,C1060_=_C3250 ,\nC1060_=_C3253 ,C1088_=_C1392 ,C1088_=_C2100 ,C1088_=_C2225 ,C1088_=_C2408 ,C1088_=_C2663 ,\nC1088_=_C3435 ,C1088_=_C3436 ,C1088_=_C3438 ,C1088_=_C3439 ,C1088_=_C3441 ,C1088_=_C3442 ,\nC1088_=_C3443 ,C1088_=_C3444 ,C1088_=_C3445 ,C1101_=_C1686 ,C1101_=_C1718 ,C1101_=_C1944 ,\nC1101_=_C2204 ,C1101_=_C2324 ,C1101_=_C2428 ,C1101_=_C2430 ,C1101_=_C2432 ,C1101_=_C2434 ,\nC1101_=_C2435 ,C1101_=_C2436 ,C1101_=_C2437 ,C1101_=_C2438 ,C1101_=_C2439 ,C1101_=_C2442 ,\nC1168_=_C1184 ,C1168_=_C1404 ,C1168_=_C2373 ,C1168_=_C2404 ,C1168_=_C2483 ,C1168_=_C2485 ,\nC1168_=_C2486 ,C1168_=_C2487 ,C1168_=_C2488 ,C1168_=_C2492 ,C1168_=_C2493 ,C1168_=_C2494 ,\nC1168_=_C2496 ,C1168_=_C2497 ,C1168_=_C2498 ,C1168_=_C2499 ,C1168_=_C2500 ,C1168_=_C2502 ,\nC1168_=_C2503 ,C1184_=_C1419 ,C1184_=_C2387 ,C1184_=_C2417 ,C1184_=_C2673 ,C1184_=_C3565 ,\nC1184_=_C3577 ,C1184_=_C3603 ,C1184_=_C3720 ,C1184_=_C3953 ,C1184_=_C3976 ,C1184_=_C3990 ,\nC1184_=_C4013 ,C1184_=_C4014 ,C1184_=_C4015 ,C1184_=_C4016 ,C1184_=_C4017 ,C1184_=_C4019 ,\nC1184_=_C4020 ,C1192_=_C1197 ,C1192_=_C1210 ,C1192_=_C1905 ,C1192_=_C2127 ,C1192_=_C2128 ,\nC1192_=_C2130 ,C1192_=_C2131 ,C1192_=_C2132 ,C1192_=_C2133 ,C1192_=_C2134 ,C1192_=_C2135 ,\nC1192_=_C2136 ,C1192_=_C2140 ,C1192_=_C2141 ,C1192_=_C2142 ,C1192_=_C2143 ,C1192_=_C2144 ,\nC1192_=_C2147 ,C1197_=_C1210 ,C1197_=_C1221 ,C1197_=_C1476 ,C1197_=_C1671 ,C1197_=_C2150 ,\nC1197_=_C2286 ,C1197_=_C2576 ,C1197_=_C2577 ,C1197_=_C2578 ,C1197_=_C2579 ,C1197_=_C2580 ,\nC1197_=_C2581 ,C1197_=_C2582 ,C1197_=_C2583 ,C1197_=_C2584 ,C1197_=_C2585 ,C1197_=_C2586 ,\nC1197_=_C2588 ,C1210_=_C1233 ,C1210_=_C1487 ,C1210_=_C1685 ,C1210_=_C2092 ,C1210_=_C2160 ,\nC1210_=_C2301 ,C1210_=_C2370 ,C1210_=_C2461 ,C1210_=_C2776 ,C1210_=_C3189 ,C1210_=_C3214 ,\nC1210_=_C3422 ,C1210_=_C3840 ,C1210_=_C4110 ,C1220_=_C1221 ,C1220_=_C1233 ,C1220_=_C1289 ,\nC1220_=_C1358 ,C1220_=_C1384 ,C1220_=_C1967 ,C1220_=_C2182 ,C1220_=_C2372 ,C1220_=_C2464 ,\nC1220_=_C2465 ,C1220_=_C2466 ,C1220_=_C2467 ,C1220_=_C2468 ,C1220_=_C2469 ,C1220_=_C2470 ,\nC1220_=_C2471 ,C1220_=_C2472 ,C1220_=_C2475 ,C1220_=_C2477 ,C1220_=_C2478 ,C1220_=_C2480 ,\nC1220_=_C2481 ,C1221_=_C1233 ,C1221_=_C1476 ,C1221_=_C1671 ,C1221_=_C2150 ,C1221_=_C2286 ,\nC1221_=_C2576 ,C1221_=_C2577 ,C1221_=_C2578 ,C1221_=_C2579 ,C1221_=_C2580 ,C1221_=_C2581 ,\nC1221_=_C2582 ,C1221_=_C2583 ,C1221_=_C2584 ,C1221_=_C2585 ,C1221_=_C2586 ,C1221_=_C2588 ,\nC1233_=_C1487 ,C1233_=_C1685 ,C1233_=_C2092 ,C1233_=_C2160 ,C1233_=_C2301 ,C1233_=_C2370 ,\nC1233_=_C2461 ,C1233_=_C2776 ,C1233_=_C3189 ,C1233_=_C3214 ,C1233_=_C3422 ,C1233_=_C3840 ,\nC1233_=_C4110 ,C1253_=_C1571 ,C1253_=_C1640 ,C1253_=_C1788 ,C1253_=_C2042 ,C1253_=_C2278 ,\nC1253_=_C2385 ,C1253_=_C2657 ,C1253_=_C2670 ,C1253_=_C3132 ,C1253_=_C3222 ,C1253_=_C3234 ,\nC1253_=_C3564 ,C1253_=_C3576 ,C1253_=_C3855 ,C1253_=_C3931 ,C1253_=_C3933 ,C1253_=_C3934 ,\nC1253_=_C3935 ,C1253_=_C3936 ,C1253_=_C3938 ,C1289_=_C1358 ,C1289_=_C1384 ,C1289_=_C1967 ,\nC1289_=_C2182 ,C1289_=_C2372 ,C1289_=_C2464 ,C1289_=_C2465 ,C1289_=_C2466 ,C1289_=_C2467 ,\nC1289_=_C2468 ,C1289_=_C2469 ,C1289_=_C2470 ,C1289_=_C2471 ,C1289_=_C2472 ,C1289_=_C2475 ,\nC1289_=_C2477 ,C1289_=_C2478 ,C1289_=_C2480 ,C1289_=_C2481 ,C1345_=_C1681 ,C1345_=_C1956 ,\nC1345_=_C2085 ,C1345_=_C2317 ,C1345_=_C2384 ,C1345_=_C2669 ,C1345_=_C2888 ,C1345_=_C2903 ,\nC1345_=_C3061 ,C1345_=_C3209 ,C1345_=_C3282 ,C1345_=_C3416 ,C1345_=_C3450 ,C1345_=_C3562 ,\nC1345_=_C3574 ,C1345_=_C3710 ,C1345_=_C3888 ,C1345_=_C3890 ,C1345_=_C3891 ,C1345_=_C3892 ,\nC1345_=_C3893 ,C1345_=_C3895 ,C1358_=_C1364 ,C1358_=_C1384 ,C1358_=_C1967 ,C1358_=_C2182 ,\nC1358_=_C2372 ,C1358_=_C2464 ,C1358_=_C2465 ,C1358_=_C2466 ,C1358_=_C2467 ,C1358_=_C2468 ,\nC1358_=_C2469 ,C1358_=_C2470 ,C1358_=_C2471 ,C1358_=_C2472 ,C1358_=_C2475 ,C1358_=_C2477 ,\nC1358_=_C2478 ,C1358_=_C2480 ,C1358_=_C2481 ,C1364_=_C1523 ,C1364_=_C1868 ,C1364_=_C2031 ,\nC1364_=_C2113 ,C1364_=_C2153 ,C1364_=_C2223 ,C1364_=_C2781 ,C1364_=_C3043 ,C1364_=_C3240 ,\nC1364_=_C3243 ,C1364_=_C3244 ,C1364_=_C3245 ,C1364_=_C3246 ,C1364_=_C3247 ,C1364_=_C3248 ,\nC1364_=_C3249 ,C1364_=_C3250 ,C1364_=_C3253 ,C1384_=_C1392 ,C1384_=_C1967 ,C1384_=_C2182 ,\nC1384_=_C2372 ,C1384_=_C2464 ,C1384_=_C2465 ,C1384_=_C2466 ,C1384_=_C2467 ,C1384_=_C2468 ,\nC1384_=_C2469 ,C1384_=_C2470 ,C1384_=_C2471 ,C1384_=_C2472 ,C1384_=_C2475 ,C1384_=_C2477 ,\nC1384_=_C2478 ,C1384_=_C2480 ,C1384_=_C2481 ,C1392_=_C2100 ,C1392_=_C2225 ,C1392_=_C2408 ,\nC1392_=_C2663 ,C1392_=_C3435 ,C1392_=_C3436 ,C1392_=_C3438 ,C1392_=_C3439 ,C1392_=_C3441 ,\nC1392_=_C3442 ,C1392_=_C3443 ,C1392_=_C3444 ,C1392_=_C3445 ,C1404_=_C1419 ,C1404_=_C2373 ,\nC1404_=_C2404 ,C1404_=_C2483 ,C1404_=_C2485 ,C1404_=_C2486 ,C1404_=_C2487 ,C1404_=_C2488 ,\nC1404_=_C2492 ,C1404_=_C2493 ,C1404_=_C2494 ,C1404_=_C2496 ,C1404_=_C2497 ,C1404_=_C2498 ,\nC1404_=_C2499 ,C1404_=_C2500 ,C1404_=_C2502 ,C1404_=_C2503 ,C1419_=_C2387 ,C1419_=_C2417 ,\nC1419_=_C2673 ,C1419_=_C3565 ,C1419_=_C3577 ,C1419_=_C3603 ,C1419_=_C3720 ,C1419_=_C3953 ,\nC1419_=_C3976 ,C1419_=_C3990 ,C1419_=_C4013 ,C1419_=_C4014 ,C1419_=_C4015 ,C1419_=_C4016 ,\nC1419_=_C4017 ,C1419_=_C4019 ,C1419_=_C4020 ,C1459_=_C1595 ,C1459_=_C1633 ,C1459_=_C1919 ,\nC1459_=_C2083 ,C1459_=_C2209 ,C1459_=_C2360 ,C1459_=_C2452 ,C1459_=_C2768 ,C1459_=_C3181 ,\nC1459_=_C3413 ,C1459_=_C3613 ,C1459_=_C3634 ,C1459_=_C3635 ,C1459_=_C3636 ,C1459_=_C3637 ,\nC1459_=_C3638 ,C1459_=_C3641 ,C1476_=_C1487 ,C1476_=_C1671 ,C1476_=_C2150 ,C1476_=_C2286 ,\nC1476_=_C2576 ,C1476_=_C2577 ,C1476_=_C2578 ,C1476_=_C2579 ,C1476_=_C2580 ,C1476_=_C2581 ,\nC1476_=_C2582 ,C1476_=_C2583 ,C1476_=_C2584 ,C1476_=_C2585 ,C1476_=_C2586 ,C1476_=_C2588 ,\nC1487_=_C1685 ,C1487_=_C2092 ,C1487_=_C2160 ,C1487_=_C2301 ,C1487_=_C2370 ,C1487_=_C2461 ,\nC1487_=_C2776 ,C1487_=_C3189 ,C1487_=_C3214 ,C1487_=_C3422 ,C1487_=_C3840 ,C1487_=_C4110 ,\nC1523_=_C1868 ,C1523_=_C2031 ,C1523_=_C2113 ,C1523_=_C2153 ,C1523_=_C2223 ,C1523_=_C2781 ,\nC1523_=_C3043 ,C1523_=_C3240 ,C1523_=_C3243 ,C1523_=_C3244 ,C1523_=_C3245 ,C1523_=_C3246 ,\nC1523_=_C3247 ,C1523_=_C3248 ,C1523_=_C3249 ,C1523_=_C3250 ,C1523_=_C3253 ,C1554_=_C1570 ,\nC1554_=_C2383 ,C1554_=_C2640 ,C1554_=_C2655 ,C1554_=_C2668 ,C1554_=_C2755 ,C1554_=_C3096 ,\nC1554_=_C3219 ,C1554_=_C3458 ,C1554_=_C3560 ,C1554_=_C3572 ,C1554_=_C3591 ,C1554_=_C3801 ,\nC1554_=_C3802 ,C1554_=_C3804</w:t>
      </w:r>
    </w:p>
    <w:p>
      <w:pPr>
        <w:pStyle w:val="PreformattedText"/>
        <w:bidi w:val="0"/>
        <w:spacing w:before="0" w:after="0"/>
        <w:jc w:val="left"/>
        <w:rPr/>
      </w:pPr>
      <w:r>
        <w:rPr/>
        <w:t xml:space="preserve"> </w:t>
      </w:r>
      <w:r>
        <w:rPr/>
        <w:t>,C1554_=_C3805 ,C1554_=_C3806 ,C1554_=_C3807 ,C1554_=_C3808 ,\nC1554_=_C3810 ,C1570_=_C1571 ,C1570_=_C2383 ,C1570_=_C2640 ,C1570_=_C2655 ,C1570_=_C2668 ,\nC1570_=_C2755 ,C1570_=_C3096 ,C1570_=_C3219 ,C1570_=_C3458 ,C1570_=_C3560 ,C1570_=_C3572 ,\nC1570_=_C3591 ,C1570_=_C3801 ,C1570_=_C3802 ,C1570_=_C3804 ,C1570_=_C3805 ,C1570_=_C3806 ,\nC1570_=_C3807 ,C1570_=_C3808 ,C1570_=_C3810 ,C1571_=_C1640 ,C1571_=_C1788 ,C1571_=_C2042 ,\nC1571_=_C2278 ,C1571_=_C2385 ,C1571_=_C2657 ,C1571_=_C2670 ,C1571_=_C3132 ,C1571_=_C3222 ,\nC1571_=_C3234 ,C1571_=_C3564 ,C1571_=_C3576 ,C1571_=_C3855 ,C1571_=_C3931 ,C1571_=_C3933 ,\nC1571_=_C3934 ,C1571_=_C3935 ,C1571_=_C3936 ,C1571_=_C3938 ,C1595_=_C1633 ,C1595_=_C1919 ,\nC1595_=_C2083 ,C1595_=_C2209 ,C1595_=_C2360 ,C1595_=_C2452 ,C1595_=_C2768 ,C1595_=_C3181 ,\nC1595_=_C3413 ,C1595_=_C3613 ,C1595_=_C3634 ,C1595_=_C3635 ,C1595_=_C3636 ,C1595_=_C3637 ,\nC1595_=_C3638 ,C1595_=_C3641 ,C1605_=_C1711 ,C1605_=_C1881 ,C1605_=_C1884 ,C1605_=_C1885 ,\nC1605_=_C1886 ,C1605_=_C1887 ,C1605_=_C1889 ,C1605_=_C1891 ,C1605_=_C1892 ,C1605_=_C1893 ,\nC1605_=_C1895 ,C1605_=_C1896 ,C1605_=_C1897 ,C1605_=_C1898 ,C1605_=_C1899 ,C1605_=_C1900 ,\nC1605_=_C1902 ,C1633_=_C1640 ,C1633_=_C1919 ,C1633_=_C2083 ,C1633_=_C2209 ,C1633_=_C2360 ,\nC1633_=_C2452 ,C1633_=_C2768 ,C1633_=_C3181 ,C1633_=_C3413 ,C1633_=_C3613 ,C1633_=_C3634 ,\nC1633_=_C3635 ,C1633_=_C3636 ,C1633_=_C3637 ,C1633_=_C3638 ,C1633_=_C3641 ,C1640_=_C1788 ,\nC1640_=_C2042 ,C1640_=_C2278 ,C1640_=_C2385 ,C1640_=_C2657 ,C1640_=_C2670 ,C1640_=_C3132 ,\nC1640_=_C3222 ,C1640_=_C3234 ,C1640_=_C3564 ,C1640_=_C3576 ,C1640_=_C3855 ,C1640_=_C3931 ,\nC1640_=_C3933 ,C1640_=_C3934 ,C1640_=_C3935 ,C1640_=_C3936 ,C1640_=_C3938 ,C1671_=_C1681 ,\nC1671_=_C1685 ,C1671_=_C2150 ,C1671_=_C2286 ,C1671_=_C2576 ,C1671_=_C2577 ,C1671_=_C2578 ,\nC1671_=_C2579 ,C1671_=_C2580 ,C1671_=_C2581 ,C1671_=_C2582 ,C1671_=_C2583 ,C1671_=_C2584 ,\nC1671_=_C2585 ,C1671_=_C2586 ,C1671_=_C2588 ,C1681_=_C1685 ,C1681_=_C1956 ,C1681_=_C2085 ,\nC1681_=_C2317 ,C1681_=_C2384 ,C1681_=_C2669 ,C1681_=_C2888 ,C1681_=_C2903 ,C1681_=_C3061 ,\nC1681_=_C3209 ,C1681_=_C3282 ,C1681_=_C3416 ,C1681_=_C3450 ,C1681_=_C3562 ,C1681_=_C3574 ,\nC1681_=_C3710 ,C1681_=_C3888 ,C1681_=_C3890 ,C1681_=_C3891 ,C1681_=_C3892 ,C1681_=_C3893 ,\nC1681_=_C3895 ,C1685_=_C2092 ,C1685_=_C2160 ,C1685_=_C2301 ,C1685_=_C2370 ,C1685_=_C2461 ,\nC1685_=_C2776 ,C1685_=_C3189 ,C1685_=_C3214 ,C1685_=_C3422 ,C1685_=_C3840 ,C1685_=_C4110 ,\nC1686_=_C1718 ,C1686_=_C1944 ,C1686_=_C2204 ,C1686_=_C2324 ,C1686_=_C2428 ,C1686_=_C2430 ,\nC1686_=_C2432 ,C1686_=_C2434 ,C1686_=_C2435 ,C1686_=_C2436 ,C1686_=_C2437 ,C1686_=_C2438 ,\nC1686_=_C2439 ,C1686_=_C2442 ,C1711_=_C1718 ,C1711_=_C1881 ,C1711_=_C1884 ,C1711_=_C1885 ,\nC1711_=_C1886 ,C1711_=_C1887 ,C1711_=_C1889 ,C1711_=_C1891 ,C1711_=_C1892 ,C1711_=_C1893 ,\nC1711_=_C1895 ,C1711_=_C1896 ,C1711_=_C1897 ,C1711_=_C1898 ,C1711_=_C1899 ,C1711_=_C1900 ,\nC1711_=_C1902 ,C1718_=_C1944 ,C1718_=_C2204 ,C1718_=_C2324 ,C1718_=_C2428 ,C1718_=_C2430 ,\nC1718_=_C2432 ,C1718_=_C2434 ,C1718_=_C2435 ,C1718_=_C2436 ,C1718_=_C2437 ,C1718_=_C2438 ,\nC1718_=_C2439 ,C1718_=_C2442 ,C1788_=_C2042 ,C1788_=_C2278 ,C1788_=_C2385 ,C1788_=_C2657 ,\nC1788_=_C2670 ,C1788_=_C3132 ,C1788_=_C3222 ,C1788_=_C3234 ,C1788_=_C3564 ,C1788_=_C3576 ,\nC1788_=_C3855 ,C1788_=_C3931 ,C1788_=_C3933 ,C1788_=_C3934 ,C1788_=_C3935 ,C1788_=_C3936 ,\nC1788_=_C3938 ,C1814_=_C1816 ,C1814_=_C1819 ,C1814_=_C1820 ,C1814_=_C1822 ,C1814_=_C1823 ,\nC1814_=_C1824 ,C1814_=_C1825 ,C1814_=_C1828 ,C1814_=_C1829 ,C1814_=_C1830 ,C1814_=_C1831 ,\nC1814_=_C1832 ,C1814_=_C1833 ,C1814_=_C1835 ,C1814_=_C2023 ,C1816_=_C1819 ,C1816_=_C1820 ,\nC1816_=_C1822 ,C1816_=_C1823 ,C1816_=_C1824 ,C1816_=_C1825 ,C1816_=_C1828 ,C1816_=_C1829 ,\nC1816_=_C1830 ,C1816_=_C1831 ,C1816_=_C1832 ,C1816_=_C1833 ,C1816_=_C1835 ,C1816_=_C2286 ,\nC1816_=_C2301 ,C1816_=_C2302 ,C1819_=_C1820 ,C1819_=_C1822 ,C1819_=_C1823 ,C1819_=_C1824 ,\nC1819_=_C1825 ,C1819_=_C1828 ,C1819_=_C1829 ,C1819_=_C1830 ,C1819_=_C1831 ,C1819_=_C1832 ,\nC1819_=_C1833 ,C1819_=_C1835 ,C1819_=_C1885 ,C1819_=_C2576 ,C1820_=_C1822 ,C1820_=_C1823 ,\nC1820_=_C1824 ,C1820_=_C1825 ,C1820_=_C1828 ,C1820_=_C1829 ,C1820_=_C1830 ,C1820_=_C1831 ,\nC1820_=_C1832 ,C1820_=_C1833 ,C1820_=_C1835 ,C1820_=_C3022 ,C1822_=_C1823 ,C1822_=_C1824 ,\nC1822_=_C1825 ,C1822_=_C1828 ,C1822_=_C1829 ,C1822_=_C1830 ,C1822_=_C1831 ,C1822_=_C1832 ,\nC1822_=_C1833 ,C1822_=_C1835 ,C1822_=_C2581 ,C1823_=_C1824 ,C1823_=_C1825 ,C1823_=_C1828 ,\nC1823_=_C1829 ,C1823_=_C1830 ,C1823_=_C1831 ,C1823_=_C1832 ,C1823_=_C1833 ,C1823_=_C1835 ,\nC1823_=_C3310 ,C1824_=_C1825 ,C1824_=_C1828 ,C1824_=_C1829 ,C1824_=_C1830 ,C1824_=_C1831 ,\nC1824_=_C1832 ,C1824_=_C1833 ,C1824_=_C1835 ,C1824_=_C2468 ,C1824_=_C3334 ,C1825_=_C1828 ,\nC1825_=_C1829 ,C1825_=_C1830 ,C1825_=_C1831 ,C1825_=_C1832 ,C1825_=_C1833 ,C1825_=_C1835 ,\nC1825_=_C3434 ,C1828_=_C1829 ,C1828_=_C1830 ,C1828_=_C1831 ,C1828_=_C1832 ,C1828_=_C1833 ,\nC1828_=_C1835 ,C1828_=_C2582 ,C1829_=_C1830 ,C1829_=_C1831 ,C1829_=_C1832 ,C1829_=_C1833 ,\nC1829_=_C1835 ,C1829_=_C1897 ,C1829_=_C2140 ,C1829_=_C2436 ,C1829_=_C3244 ,C1829_=_C3438 ,\nC1829_=_C3634 ,C1829_=_C3840 ,C1829_=_C3841 ,C1830_=_C1831 ,C1830_=_C1832 ,C1830_=_C1833 ,\nC1830_=_C1835 ,C1830_=_C3950 ,C1831_=_C1832 ,C1831_=_C1833 ,C1831_=_C1835 ,C1831_=_C2494 ,\nC1831_=_C2585 ,C1831_=_C3990 ,C1832_=_C1833 ,C1832_=_C1835 ,C1832_=_C4079 ,C1833_=_C1835 ,\nC1833_=_C2586 ,C1835_=_C2588 ,C1835_=_C3808 ,C1868_=_C2031 ,C1868_=_C2113 ,C1868_=_C2153 ,\nC1868_=_C2223 ,C1868_=_C2781 ,C1868_=_C3043 ,C1868_=_C3240 ,C1868_=_C3243 ,C1868_=_C3244 ,\nC1868_=_C3245 ,C1868_=_C3246 ,C1868_=_C3247 ,C1868_=_C3248 ,C1868_=_C3249 ,C1868_=_C3250 ,\nC1868_=_C3253 ,C1881_=_C1884 ,C1881_=_C1885 ,C1881_=_C1886 ,C1881_=_C1887 ,C1881_=_C1889 ,\nC1881_=_C1891 ,C1881_=_C1892 ,C1881_=_C1893 ,C1881_=_C1895 ,C1881_=_C1896 ,C1881_=_C1897 ,\nC1881_=_C1898 ,C1881_=_C1899 ,C1881_=_C1900 ,C1881_=_C1902 ,C1881_=_C2100 ,C1884_=_C1885 ,\nC1884_=_C1886 ,C1884_=_C1887 ,C1884_=_C1889 ,C1884_=_C1891 ,C1884_=_C1892 ,C1884_=_C1893 ,\nC1884_=_C1895 ,C1884_=_C1896 ,C1884_=_C1897 ,C1884_=_C1898 ,C1884_=_C1899 ,C1884_=_C1900 ,\nC1884_=_C1902 ,C1884_=_C2130 ,C1885_=_C1886 ,C1885_=_C1887 ,C1885_=_C1889 ,C1885_=_C1891 ,\nC1885_=_C1892 ,C1885_=_C1893 ,C1885_=_C1895 ,C1885_=_C1896 ,C1885_=_C1897 ,C1885_=_C1898 ,\nC1885_=_C1899 ,C1885_=_C1900 ,C1885_=_C1902 ,C1885_=_C2576 ,C1886_=_C1887 ,C1886_=_C1889 ,\nC1886_=_C1891 ,C1886_=_C1892 ,C1886_=_C1893 ,C1886_=_C1895 ,C1886_=_C1896 ,C1886_=_C1897 ,\nC1886_=_C1898 ,C1886_=_C1899 ,C1886_=_C1900 ,C1886_=_C1902 ,C1886_=_C2577 ,C1887_=_C1889 ,\nC1887_=_C1891 ,C1887_=_C1892 ,C1887_=_C1893 ,C1887_=_C1895 ,C1887_=_C1896 ,C1887_=_C1897 ,\nC1887_=_C1898 ,C1887_=_C1899 ,C1887_=_C1900 ,C1887_=_C1902 ,C1887_=_C2134 ,C1889_=_C1891 ,\nC1889_=_C1892 ,C1889_=_C1893 ,C1889_=_C1895 ,C1889_=_C1896 ,C1889_=_C1897 ,C1889_=_C1898 ,\nC1889_=_C1899 ,C1889_=_C1900 ,C1889_=_C1902 ,C1889_=_C3240 ,C1891_=_C1892 ,C1891_=_C1893 ,\nC1891_=_C1895 ,C1891_=_C1896 ,C1891_=_C1897 ,C1891_=_C1898 ,C1891_=_C1899 ,C1891_=_C1900 ,\nC1891_=_C1902 ,C1892_=_C1893 ,C1892_=_C1895 ,C1892_=_C1896 ,C1892_=_C1897 ,C1892_=_C1898 ,\nC1892_=_C1899 ,C1892_=_C1900 ,C1892_=_C1902 ,C1893_=_C1895 ,C1893_=_C1896 ,C1893_=_C1897 ,\nC1893_=_C1898 ,C1893_=_C1899 ,C1893_=_C1900 ,C1893_=_C1902 ,C1895_=_C1896 ,C1895_=_C1897 ,\nC1895_=_C1898 ,C1895_=_C1899 ,C1895_=_C1900 ,C1895_=_C1902 ,C1895_=_C2488 ,C1895_=_C3720 ,\nC1896_=_C1897 ,C1896_=_C1898 ,C1896_=_C1899 ,C1896_=_C1900 ,C1896_=_C1902 ,C1897_=_C1898 ,\nC1897_=_C1899 ,C1897_=_C1900 ,C1897_=_C1902 ,C1897_=_C2140 ,C1897_=_C2436 ,C1897_=_C3244 ,\nC1897_=_C3438 ,C1897_=_C3634 ,C1897_=_C3840 ,C1897_=_C3841 ,C1898_=_C1899 ,C1898_=_C1900 ,\nC1898_=_C1902 ,C1898_=_C2496 ,C1898_=_C3441 ,C1898_=_C4013 ,C1899_=_C1900 ,C1899_=_C1902 ,\nC1900_=_C1902 ,C1905_=_C1919 ,C1905_=_C2127 ,C1905_=_C2128 ,C1905_=_C2130 ,C1905_=_C2131 ,\nC1905_=_C2132 ,C1905_=_C2133 ,C1905_=_C2134 ,C1905_=_C2135 ,C1905_=_C2136 ,C1905_=_C2140 ,\nC1905_=_C2141 ,C1905_=_C2142 ,C1905_=_C2143 ,C1905_=_C2144 ,C1905_=_C2147 ,C1919_=_C2083 ,\nC1919_=_C2209 ,C1919_=_C2360 ,C1919_=_C2452 ,C1919_=_C2768 ,C1919_=_C3181 ,C1919_=_C3413 ,\nC1919_=_C3613 ,C1919_=_C3634 ,C1919_=_C3635 ,C1919_=_C3636 ,C1919_=_C3637 ,C1919_=_C3638 ,\nC1919_=_C3641 ,C1944_=_C1956 ,C1944_=_C2204 ,C1944_=_C2324 ,C1944_=_C2428 ,C1944_=_C2430 ,\nC1944_=_C2432 ,C1944_=_C2434 ,C1944_=_C2435 ,C1944_=_C2436 ,C1944_=_C2437 ,C1944_=_C2438 ,\nC1944_=_C2439 ,C1944_=_C2442 ,C1956_=_C2085 ,C1956_=_C2317 ,C1956_=_C2384 ,C1956_=_C2669 ,\nC1956_=_C2888 ,C1956_=_C2903 ,C1956_=_C3061 ,C1956_=_C3209 ,C1956_=_C3282 ,C1956_=_C3416 ,\nC1956_=_C3450 ,C1956_=_C3562 ,C1956_=_C3574 ,C1956_=_C3710 ,C1956_=_C3888 ,C1956_=_C3890 ,\nC1956_=_C3891 ,C1956_=_C3892 ,C1956_=_C3893 ,C1956_=_C3895 ,C1967_=_C2182 ,C1967_=_C2372 ,\nC1967_=_C2464 ,C1967_=_C2465 ,C1967_=_C2466 ,C1967_=_C2467 ,C1967_=_C2468 ,C1967_=_C2469 ,\nC1967_=_C2470 ,C1967_=_C2471 ,C1967_=_C2472 ,C1967_=_C2475 ,C1967_=_C2477 ,C1967_=_C2478 ,\nC1967_=_C2480 ,C1967_=_C2481 ,C2023_=_C2302 ,C2023_=_C2389 ,C2023_=_C2674 ,C2023_=_C3022 ,\nC2023_=_C3310 ,C2023_=_C3334 ,C2023_=_C3434 ,C2023_=_C3568 ,C2023_=_C3581 ,C2023_=_C3841 ,\nC2023_=_C3950 ,C2023_=_C4079 ,C2031_=_C2042 ,C2031_=_C2113 ,C2031_=_C2153 ,C2031_=_C2223 ,\nC2031_=_C2781 ,C2031_=_C3043 ,C2031_=_C3240 ,C2031_=_C3243 ,C2031_=_C3244 ,C2031_=_C3245 ,\nC2031_=_C3246 ,C2031_=_C3247 ,C2031_=_C3248 ,C2031_=_C3249 ,C2031_=_C3250 ,C2031_=_C3253 ,\nC2042_=_C2278 ,C2042_=_C2385 ,C2042_=_C2657 ,C2042_=_C2670 ,C2042_=_C3132 ,C2042_=_C3222 ,\nC2042_=_C3234 ,C2042_=_C3564 ,C2042_=_C3576 ,C2042_=_C3855 ,C2042_=_C3931 ,C2042_=_C3933 ,\nC2042_=_C3934 ,C2042_=_C3935 ,C2042_=_C3936 ,C2042_=_C3938 ,C2083_=_C2085 ,C2083_=_C2092 ,\nC2083_=_C2209 ,C2083_=_C2360 ,C2083_=_C2452 ,C2083_=_C2768 ,C2083_=_C3181 ,C2083_=_C3413 ,\nC2083_=_C3613 ,C2083_=_C3634 ,C2083_=_C3635 ,C2083_=_C3636 ,C2083_=_C3637 ,C2083_=_C3638</w:t>
      </w:r>
    </w:p>
    <w:p>
      <w:pPr>
        <w:pStyle w:val="PreformattedText"/>
        <w:bidi w:val="0"/>
        <w:spacing w:before="0" w:after="0"/>
        <w:jc w:val="left"/>
        <w:rPr/>
      </w:pPr>
      <w:r>
        <w:rPr/>
        <w:t xml:space="preserve"> </w:t>
      </w:r>
      <w:r>
        <w:rPr/>
        <w:t>,\nC2083_=_C3641 ,C2085_=_C2092 ,C2085_=_C2317 ,C2085_=_C2384 ,C2085_=_C2669 ,C2085_=_C2888 ,\nC2085_=_C2903 ,C2085_=_C3061 ,C2085_=_C3209 ,C2085_=_C3282 ,C2085_=_C3416 ,C2085_=_C3450 ,\nC2085_=_C3562 ,C2085_=_C3574 ,C2085_=_C3710 ,C2085_=_C3888 ,C2085_=_C3890 ,C2085_=_C3891 ,\nC2085_=_C3892 ,C2085_=_C3893 ,C2085_=_C3895 ,C2092_=_C2160 ,C2092_=_C2301 ,C2092_=_C2370 ,\nC2092_=_C2461 ,C2092_=_C2776 ,C2092_=_C3189 ,C2092_=_C3214 ,C2092_=_C3422 ,C2092_=_C3840 ,\nC2092_=_C4110 ,C2100_=_C2225 ,C2100_=_C2408 ,C2100_=_C2663 ,C2100_=_C3435 ,C2100_=_C3436 ,\nC2100_=_C3438 ,C2100_=_C3439 ,C2100_=_C3441 ,C2100_=_C3442 ,C2100_=_C3443 ,C2100_=_C3444 ,\nC2100_=_C3445 ,C2113_=_C2153 ,C2113_=_C2223 ,C2113_=_C2781 ,C2113_=_C3043 ,C2113_=_C3240 ,\nC2113_=_C3243 ,C2113_=_C3244 ,C2113_=_C3245 ,C2113_=_C3246 ,C2113_=_C3247 ,C2113_=_C3248 ,\nC2113_=_C3249 ,C2113_=_C3250 ,C2113_=_C3253 ,C2127_=_C2128 ,C2127_=_C2130 ,C2127_=_C2131 ,\nC2127_=_C2132 ,C2127_=_C2133 ,C2127_=_C2134 ,C2127_=_C2135 ,C2127_=_C2136 ,C2127_=_C2140 ,\nC2127_=_C2141 ,C2127_=_C2142 ,C2127_=_C2143 ,C2127_=_C2144 ,C2127_=_C2147 ,C2128_=_C2130 ,\nC2128_=_C2131 ,C2128_=_C2132 ,C2128_=_C2133 ,C2128_=_C2134 ,C2128_=_C2135 ,C2128_=_C2136 ,\nC2128_=_C2140 ,C2128_=_C2141 ,C2128_=_C2142 ,C2128_=_C2143 ,C2128_=_C2144 ,C2128_=_C2147 ,\nC2128_=_C2404 ,C2128_=_C2408 ,C2128_=_C2417 ,C2130_=_C2131 ,C2130_=_C2132 ,C2130_=_C2133 ,\nC2130_=_C2134 ,C2130_=_C2135 ,C2130_=_C2136 ,C2130_=_C2140 ,C2130_=_C2141 ,C2130_=_C2142 ,\nC2130_=_C2143 ,C2130_=_C2144 ,C2130_=_C2147 ,C2131_=_C2132 ,C2131_=_C2133 ,C2131_=_C2134 ,\nC2131_=_C2135 ,C2131_=_C2136 ,C2131_=_C2140 ,C2131_=_C2141 ,C2131_=_C2142 ,C2131_=_C2143 ,\nC2131_=_C2144 ,C2131_=_C2147 ,C2132_=_C2133 ,C2132_=_C2134 ,C2132_=_C2135 ,C2132_=_C2136 ,\nC2132_=_C2140 ,C2132_=_C2141 ,C2132_=_C2142 ,C2132_=_C2143 ,C2132_=_C2144 ,C2132_=_C2147 ,\nC2132_=_C2768 ,C2132_=_C2776 ,C2133_=_C2134 ,C2133_=_C2135 ,C2133_=_C2136 ,C2133_=_C2140 ,\nC2133_=_C2141 ,C2133_=_C2142 ,C2133_=_C2143 ,C2133_=_C2144 ,C2133_=_C2147 ,C2134_=_C2135 ,\nC2134_=_C2136 ,C2134_=_C2140 ,C2134_=_C2141 ,C2134_=_C2142 ,C2134_=_C2143 ,C2134_=_C2144 ,\nC2134_=_C2147 ,C2135_=_C2136 ,C2135_=_C2140 ,C2135_=_C2141 ,C2135_=_C2142 ,C2135_=_C2143 ,\nC2135_=_C2144 ,C2135_=_C2147 ,C2136_=_C2140 ,C2136_=_C2141 ,C2136_=_C2142 ,C2136_=_C2143 ,\nC2136_=_C2144 ,C2136_=_C2147 ,C2136_=_C2428 ,C2140_=_C2141 ,C2140_=_C2142 ,C2140_=_C2143 ,\nC2140_=_C2144 ,C2140_=_C2147 ,C2140_=_C2436 ,C2140_=_C3244 ,C2140_=_C3438 ,C2140_=_C3634 ,\nC2140_=_C3840 ,C2140_=_C3841 ,C2141_=_C2142 ,C2141_=_C2143 ,C2141_=_C2144 ,C2141_=_C2147 ,\nC2142_=_C2143 ,C2142_=_C2144 ,C2142_=_C2147 ,C2142_=_C3247 ,C2143_=_C2144 ,C2143_=_C2147 ,\nC2143_=_C3807 ,C2143_=_C3936 ,C2144_=_C2147 ,C2147_=_C3895 ,C2150_=_C2153 ,C2150_=_C2160 ,\nC2150_=_C2286 ,C2150_=_C2576 ,C2150_=_C2577 ,C2150_=_C2578 ,C2150_=_C2579 ,C2150_=_C2580 ,\nC2150_=_C2581 ,C2150_=_C2582 ,C2150_=_C2583 ,C2150_=_C2584 ,C2150_=_C2585 ,C2150_=_C2586 ,\nC2150_=_C2588 ,C2153_=_C2160 ,C2153_=_C2223 ,C2153_=_C2781 ,C2153_=_C3043 ,C2153_=_C3240 ,\nC2153_=_C3243 ,C2153_=_C3244 ,C2153_=_C3245 ,C2153_=_C3246 ,C2153_=_C3247 ,C2153_=_C3248 ,\nC2153_=_C3249 ,C2153_=_C3250 ,C2153_=_C3253 ,C2160_=_C2301 ,C2160_=_C2370 ,C2160_=_C2461 ,\nC2160_=_C2776 ,C2160_=_C3189 ,C2160_=_C3214 ,C2160_=_C3422 ,C2160_=_C3840 ,C2160_=_C4110 ,\nC2182_=_C2372 ,C2182_=_C2464 ,C2182_=_C2465 ,C2182_=_C2466 ,C2182_=_C2467 ,C2182_=_C2468 ,\nC2182_=_C2469 ,C2182_=_C2470 ,C2182_=_C2471 ,C2182_=_C2472 ,C2182_=_C2475 ,C2182_=_C2477 ,\nC2182_=_C2478 ,C2182_=_C2480 ,C2182_=_C2481 ,C2204_=_C2209 ,C2204_=_C2324 ,C2204_=_C2428 ,\nC2204_=_C2430 ,C2204_=_C2432 ,C2204_=_C2434 ,C2204_=_C2435 ,C2204_=_C2436 ,C2204_=_C2437 ,\nC2204_=_C2438 ,C2204_=_C2439 ,C2204_=_C2442 ,C2209_=_C2360 ,C2209_=_C2452 ,C2209_=_C2768 ,\nC2209_=_C3181 ,C2209_=_C3413 ,C2209_=_C3613 ,C2209_=_C3634 ,C2209_=_C3635 ,C2209_=_C3636 ,\nC2209_=_C3637 ,C2209_=_C3638 ,C2209_=_C3641 ,C2223_=_C2225 ,C2223_=_C2781 ,C2223_=_C3043 ,\nC2223_=_C3240 ,C2223_=_C3243 ,C2223_=_C3244 ,C2223_=_C3245 ,C2223_=_C3246 ,C2223_=_C3247 ,\nC2223_=_C3248 ,C2223_=_C3249 ,C2223_=_C3250 ,C2223_=_C3253 ,C2225_=_C2408 ,C2225_=_C2663 ,\nC2225_=_C3435 ,C2225_=_C3436 ,C2225_=_C3438 ,C2225_=_C3439 ,C2225_=_C3441 ,C2225_=_C3442 ,\nC2225_=_C3443 ,C2225_=_C3444 ,C2225_=_C3445 ,C2278_=_C2385 ,C2278_=_C2657 ,C2278_=_C2670 ,\nC2278_=_C3132 ,C2278_=_C3222 ,C2278_=_C3234 ,C2278_=_C3564 ,C2278_=_C3576 ,C2278_=_C3855 ,\nC2278_=_C3931 ,C2278_=_C3933 ,C2278_=_C3934 ,C2278_=_C3935 ,C2278_=_C3936 ,C2278_=_C3938 ,\nC2286_=_C2301 ,C2286_=_C2302 ,C2286_=_C2576 ,C2286_=_C2577 ,C2286_=_C2578 ,C2286_=_C2579 ,\nC2286_=_C2580 ,C2286_=_C2581 ,C2286_=_C2582 ,C2286_=_C2583 ,C2286_=_C2584 ,C2286_=_C2585 ,\nC2286_=_C2586 ,C2286_=_C2588 ,C2301_=_C2302 ,C2301_=_C2370 ,C2301_=_C2461 ,C2301_=_C2776 ,\nC2301_=_C3189 ,C2301_=_C3214 ,C2301_=_C3422 ,C2301_=_C3840 ,C2301_=_C4110 ,C2302_=_C2389 ,\nC2302_=_C2674 ,C2302_=_C3022 ,C2302_=_C3310 ,C2302_=_C3334 ,C2302_=_C3434 ,C2302_=_C3568 ,\nC2302_=_C3581 ,C2302_=_C3841 ,C2302_=_C3950 ,C2302_=_C4079 ,C2317_=_C2384 ,C2317_=_C2669 ,\nC2317_=_C2888 ,C2317_=_C2903 ,C2317_=_C3061 ,C2317_=_C3209 ,C2317_=_C3282 ,C2317_=_C3416 ,\nC2317_=_C3450 ,C2317_=_C3562 ,C2317_=_C3574 ,C2317_=_C3710 ,C2317_=_C3888 ,C2317_=_C3890 ,\nC2317_=_C3891 ,C2317_=_C3892 ,C2317_=_C3893 ,C2317_=_C3895 ,C2324_=_C2428 ,C2324_=_C2430 ,\nC2324_=_C2432 ,C2324_=_C2434 ,C2324_=_C2435 ,C2324_=_C2436 ,C2324_=_C2437 ,C2324_=_C2438 ,\nC2324_=_C2439 ,C2324_=_C2442 ,C2360_=_C2370 ,C2360_=_C2452 ,C2360_=_C2768 ,C2360_=_C3181 ,\nC2360_=_C3413 ,C2360_=_C3613 ,C2360_=_C3634 ,C2360_=_C3635 ,C2360_=_C3636 ,C2360_=_C3637 ,\nC2360_=_C3638 ,C2360_=_C3641 ,C2370_=_C2461 ,C2370_=_C2776 ,C2370_=_C3189 ,C2370_=_C3214 ,\nC2370_=_C3422 ,C2370_=_C3840 ,C2370_=_C4110 ,C2372_=_C2373 ,C2372_=_C2383 ,C2372_=_C2384 ,\nC2372_=_C2385 ,C2372_=_C2387 ,C2372_=_C2389 ,C2372_=_C2464 ,C2372_=_C2465 ,C2372_=_C2466 ,\nC2372_=_C2467 ,C2372_=_C2468 ,C2372_=_C2469 ,C2372_=_C2470 ,C2372_=_C2471 ,C2372_=_C2472 ,\nC2372_=_C2475 ,C2372_=_C2477 ,C2372_=_C2478 ,C2372_=_C2480 ,C2372_=_C2481 ,C2373_=_C2383 ,\nC2373_=_C2384 ,C2373_=_C2385 ,C2373_=_C2387 ,C2373_=_C2389 ,C2373_=_C2404 ,C2373_=_C2483 ,\nC2373_=_C2485 ,C2373_=_C2486 ,C2373_=_C2487 ,C2373_=_C2488 ,C2373_=_C2492 ,C2373_=_C2493 ,\nC2373_=_C2494 ,C2373_=_C2496 ,C2373_=_C2497 ,C2373_=_C2498 ,C2373_=_C2499 ,C2373_=_C2500 ,\nC2373_=_C2502 ,C2373_=_C2503 ,C2383_=_C2384 ,C2383_=_C2385 ,C2383_=_C2387 ,C2383_=_C2389 ,\nC2383_=_C2640 ,C2383_=_C2655 ,C2383_=_C2668 ,C2383_=_C2755 ,C2383_=_C3096 ,C2383_=_C3219 ,\nC2383_=_C3458 ,C2383_=_C3560 ,C2383_=_C3572 ,C2383_=_C3591 ,C2383_=_C3801 ,C2383_=_C3802 ,\nC2383_=_C3804 ,C2383_=_C3805 ,C2383_=_C3806 ,C2383_=_C3807 ,C2383_=_C3808 ,C2383_=_C3810 ,\nC2384_=_C2385 ,C2384_=_C2387 ,C2384_=_C2389 ,C2384_=_C2669 ,C2384_=_C2888 ,C2384_=_C2903 ,\nC2384_=_C3061 ,C2384_=_C3209 ,C2384_=_C3282 ,C2384_=_C3416 ,C2384_=_C3450 ,C2384_=_C3562 ,\nC2384_=_C3574 ,C2384_=_C3710 ,C2384_=_C3888 ,C2384_=_C3890 ,C2384_=_C3891 ,C2384_=_C3892 ,\nC2384_=_C3893 ,C2384_=_C3895 ,C2385_=_C2387 ,C2385_=_C2389 ,C2385_=_C2657 ,C2385_=_C2670 ,\nC2385_=_C3132 ,C2385_=_C3222 ,C2385_=_C3234 ,C2385_=_C3564 ,C2385_=_C3576 ,C2385_=_C3855 ,\nC2385_=_C3931 ,C2385_=_C3933 ,C2385_=_C3934 ,C2385_=_C3935 ,C2385_=_C3936 ,C2385_=_C3938 ,\nC2387_=_C2389 ,C2387_=_C2417 ,C2387_=_C2673 ,C2387_=_C3565 ,C2387_=_C3577 ,C2387_=_C3603 ,\nC2387_=_C3720 ,C2387_=_C3953 ,C2387_=_C3976 ,C2387_=_C3990 ,C2387_=_C4013 ,C2387_=_C4014 ,\nC2387_=_C4015 ,C2387_=_C4016 ,C2387_=_C4017 ,C2387_=_C4019 ,C2387_=_C4020 ,C2389_=_C2674 ,\nC2389_=_C3022 ,C2389_=_C3310 ,C2389_=_C3334 ,C2389_=_C3434 ,C2389_=_C3568 ,C2389_=_C3581 ,\nC2389_=_C3841 ,C2389_=_C3950 ,C2389_=_C4079 ,C2404_=_C2408 ,C2404_=_C2417 ,C2404_=_C2483 ,\nC2404_=_C2485 ,C2404_=_C2486 ,C2404_=_C2487 ,C2404_=_C2488 ,C2404_=_C2492 ,C2404_=_C2493 ,\nC2404_=_C2494 ,C2404_=_C2496 ,C2404_=_C2497 ,C2404_=_C2498 ,C2404_=_C2499 ,C2404_=_C2500 ,\nC2404_=_C2502 ,C2404_=_C2503 ,C2408_=_C2417 ,C2408_=_C2663 ,C2408_=_C3435 ,C2408_=_C3436 ,\nC2408_=_C3438 ,C2408_=_C3439 ,C2408_=_C3441 ,C2408_=_C3442 ,C2408_=_C3443 ,C2408_=_C3444 ,\nC2408_=_C3445 ,C2417_=_C2673 ,C2417_=_C3565 ,C2417_=_C3577 ,C2417_=_C3603 ,C2417_=_C3720 ,\nC2417_=_C3953 ,C2417_=_C3976 ,C2417_=_C3990 ,C2417_=_C4013 ,C2417_=_C4014 ,C2417_=_C4015 ,\nC2417_=_C4016 ,C2417_=_C4017 ,C2417_=_C4019 ,C2417_=_C4020 ,C2428_=_C2430 ,C2428_=_C2432 ,\nC2428_=_C2434 ,C2428_=_C2435 ,C2428_=_C2436 ,C2428_=_C2437 ,C2428_=_C2438 ,C2428_=_C2439 ,\nC2428_=_C2442 ,C2430_=_C2432 ,C2430_=_C2434 ,C2430_=_C2435 ,C2430_=_C2436 ,C2430_=_C2437 ,\nC2430_=_C2438 ,C2430_=_C2439 ,C2430_=_C2442 ,C2432_=_C2434 ,C2432_=_C2435 ,C2432_=_C2436 ,\nC2432_=_C2437 ,C2432_=_C2438 ,C2432_=_C2439 ,C2432_=_C2442 ,C2432_=_C2470 ,C2432_=_C2485 ,\nC2432_=_C3560 ,C2432_=_C3562 ,C2432_=_C3564 ,C2432_=_C3565 ,C2432_=_C3568 ,C2434_=_C2435 ,\nC2434_=_C2436 ,C2434_=_C2437 ,C2434_=_C2438 ,C2434_=_C2439 ,C2434_=_C2442 ,C2434_=_C2472 ,\nC2435_=_C2436 ,C2435_=_C2437 ,C2435_=_C2438 ,C2435_=_C2439 ,C2435_=_C2442 ,C2436_=_C2437 ,\nC2436_=_C2438 ,C2436_=_C2439 ,C2436_=_C2442 ,C2436_=_C3244 ,C2436_=_C3438 ,C2436_=_C3634 ,\nC2436_=_C3840 ,C2436_=_C3841 ,C2437_=_C2438 ,C2437_=_C2439 ,C2437_=_C2442 ,C2438_=_C2439 ,\nC2438_=_C2442 ,C2438_=_C3805 ,C2438_=_C3934 ,C2439_=_C2442 ,C2452_=_C2461 ,C2452_=_C2768 ,\nC2452_=_C3181 ,C2452_=_C3413 ,C2452_=_C3613 ,C2452_=_C3634 ,C2452_=_C3635 ,C2452_=_C3636 ,\nC2452_=_C3637 ,C2452_=_C3638 ,C2452_=_C3641 ,C2461_=_C2776 ,C2461_=_C3189 ,C2461_=_C3214 ,\nC2461_=_C3422 ,C2461_=_C3840 ,C2461_=_C4110 ,C2464_=_C2465 ,C2464_=_C2466 ,C2464_=_C2467 ,\nC2464_=_C2468 ,C2464_=_C2469 ,C2464_=_C2470 ,C2464_=_C2471 ,C2464_=_C2472 ,C2464_=_C2475 ,\nC2464_=_C2477 ,C2464_=_C2478 ,C2464_=_C2480 ,C2464_=_C2481 ,C2464_=_C2483 ,C2464_=_C2663 ,\nC2464_=_C2668 ,C2464_=_C2669 ,C2464_=_C2670 ,C2464_=_C2673 ,C2464_=_C2674 ,C2465_=_C2466 ,\nC2465_=_C2467 ,C2465_=_C2468 ,C2465_=_C2469 ,C2465_=_C2470</w:t>
      </w:r>
    </w:p>
    <w:p>
      <w:pPr>
        <w:pStyle w:val="PreformattedText"/>
        <w:bidi w:val="0"/>
        <w:spacing w:before="0" w:after="0"/>
        <w:jc w:val="left"/>
        <w:rPr/>
      </w:pPr>
      <w:r>
        <w:rPr/>
        <w:t xml:space="preserve"> </w:t>
      </w:r>
      <w:r>
        <w:rPr/>
        <w:t>,C2465_=_C2471 ,C2465_=_C2472 ,\nC2465_=_C2475 ,C2465_=_C2477 ,C2465_=_C2478 ,C2465_=_C2480 ,C2465_=_C2481 ,C2466_=_C2467 ,\nC2466_=_C2468 ,C2466_=_C2469 ,C2466_=_C2470 ,C2466_=_C2471 ,C2466_=_C2472 ,C2466_=_C2475 ,\nC2466_=_C2477 ,C2466_=_C2478 ,C2466_=_C2480 ,C2466_=_C2481 ,C2467_=_C2468 ,C2467_=_C2469 ,\nC2467_=_C2470 ,C2467_=_C2471 ,C2467_=_C2472 ,C2467_=_C2475 ,C2467_=_C2477 ,C2467_=_C2478 ,\nC2467_=_C2480 ,C2467_=_C2481 ,C2468_=_C2469 ,C2468_=_C2470 ,C2468_=_C2471 ,C2468_=_C2472 ,\nC2468_=_C2475 ,C2468_=_C2477 ,C2468_=_C2478 ,C2468_=_C2480 ,C2468_=_C2481 ,C2468_=_C3334 ,\nC2469_=_C2470 ,C2469_=_C2471 ,C2469_=_C2472 ,C2469_=_C2475 ,C2469_=_C2477 ,C2469_=_C2478 ,\nC2469_=_C2480 ,C2469_=_C2481 ,C2469_=_C3458 ,C2470_=_C2471 ,C2470_=_C2472 ,C2470_=_C2475 ,\nC2470_=_C2477 ,C2470_=_C2478 ,C2470_=_C2480 ,C2470_=_C2481 ,C2470_=_C2485 ,C2470_=_C3560 ,\nC2470_=_C3562 ,C2470_=_C3564 ,C2470_=_C3565 ,C2470_=_C3568 ,C2471_=_C2472 ,C2471_=_C2475 ,\nC2471_=_C2477 ,C2471_=_C2478 ,C2471_=_C2480 ,C2471_=_C2481 ,C2471_=_C2486 ,C2471_=_C3572 ,\nC2471_=_C3574 ,C2471_=_C3576 ,C2471_=_C3577 ,C2471_=_C3581 ,C2472_=_C2475 ,C2472_=_C2477 ,\nC2472_=_C2478 ,C2472_=_C2480 ,C2472_=_C2481 ,C2475_=_C2477 ,C2475_=_C2478 ,C2475_=_C2480 ,\nC2475_=_C2481 ,C2477_=_C2478 ,C2477_=_C2480 ,C2477_=_C2481 ,C2478_=_C2480 ,C2478_=_C2481 ,\nC2480_=_C2481 ,C2480_=_C3636 ,C2483_=_C2485 ,C2483_=_C2486 ,C2483_=_C2487 ,C2483_=_C2488 ,\nC2483_=_C2492 ,C2483_=_C2493 ,C2483_=_C2494 ,C2483_=_C2496 ,C2483_=_C2497 ,C2483_=_C2498 ,\nC2483_=_C2499 ,C2483_=_C2500 ,C2483_=_C2502 ,C2483_=_C2503 ,C2483_=_C2663 ,C2483_=_C2668 ,\nC2483_=_C2669 ,C2483_=_C2670 ,C2483_=_C2673 ,C2483_=_C2674 ,C2485_=_C2486 ,C2485_=_C2487 ,\nC2485_=_C2488 ,C2485_=_C2492 ,C2485_=_C2493 ,C2485_=_C2494 ,C2485_=_C2496 ,C2485_=_C2497 ,\nC2485_=_C2498 ,C2485_=_C2499 ,C2485_=_C2500 ,C2485_=_C2502 ,C2485_=_C2503 ,C2485_=_C3560 ,\nC2485_=_C3562 ,C2485_=_C3564 ,C2485_=_C3565 ,C2485_=_C3568 ,C2486_=_C2487 ,C2486_=_C2488 ,\nC2486_=_C2492 ,C2486_=_C2493 ,C2486_=_C2494 ,C2486_=_C2496 ,C2486_=_C2497 ,C2486_=_C2498 ,\nC2486_=_C2499 ,C2486_=_C2500 ,C2486_=_C2502 ,C2486_=_C2503 ,C2486_=_C3572 ,C2486_=_C3574 ,\nC2486_=_C3576 ,C2486_=_C3577 ,C2486_=_C3581 ,C2487_=_C2488 ,C2487_=_C2492 ,C2487_=_C2493 ,\nC2487_=_C2494 ,C2487_=_C2496 ,C2487_=_C2497 ,C2487_=_C2498 ,C2487_=_C2499 ,C2487_=_C2500 ,\nC2487_=_C2502 ,C2487_=_C2503 ,C2487_=_C3436 ,C2487_=_C3603 ,C2488_=_C2492 ,C2488_=_C2493 ,\nC2488_=_C2494 ,C2488_=_C2496 ,C2488_=_C2497 ,C2488_=_C2498 ,C2488_=_C2499 ,C2488_=_C2500 ,\nC2488_=_C2502 ,C2488_=_C2503 ,C2488_=_C3720 ,C2492_=_C2493 ,C2492_=_C2494 ,C2492_=_C2496 ,\nC2492_=_C2497 ,C2492_=_C2498 ,C2492_=_C2499 ,C2492_=_C2500 ,C2492_=_C2502 ,C2492_=_C2503 ,\nC2492_=_C3246 ,C2492_=_C3439 ,C2492_=_C3953 ,C2493_=_C2494 ,C2493_=_C2496 ,C2493_=_C2497 ,\nC2493_=_C2498 ,C2493_=_C2499 ,C2493_=_C2500 ,C2493_=_C2502 ,C2493_=_C2503 ,C2493_=_C3802 ,\nC2493_=_C3931 ,C2493_=_C3976 ,C2494_=_C2496 ,C2494_=_C2497 ,C2494_=_C2498 ,C2494_=_C2499 ,\nC2494_=_C2500 ,C2494_=_C2502 ,C2494_=_C2503 ,C2494_=_C2585 ,C2494_=_C3990 ,C2496_=_C2497 ,\nC2496_=_C2498 ,C2496_=_C2499 ,C2496_=_C2500 ,C2496_=_C2502 ,C2496_=_C2503 ,C2496_=_C3441 ,\nC2496_=_C4013 ,C2497_=_C2498 ,C2497_=_C2499 ,C2497_=_C2500 ,C2497_=_C2502 ,C2497_=_C2503 ,\nC2497_=_C3442 ,C2497_=_C4014 ,C2498_=_C2499 ,C2498_=_C2500 ,C2498_=_C2502 ,C2498_=_C2503 ,\nC2498_=_C3443 ,C2498_=_C4015 ,C2499_=_C2500 ,C2499_=_C2502 ,C2499_=_C2503 ,C2499_=_C3444 ,\nC2499_=_C3637 ,C2499_=_C4016 ,C2499_=_C4110 ,C2500_=_C2502 ,C2500_=_C2503 ,C2500_=_C3445 ,\nC2500_=_C4017 ,C2502_=_C2503 ,C2502_=_C4019 ,C2503_=_C4020 ,C2576_=_C2577 ,C2576_=_C2578 ,\nC2576_=_C2579 ,C2576_=_C2580 ,C2576_=_C2581 ,C2576_=_C2582 ,C2576_=_C2583 ,C2576_=_C2584 ,\nC2576_=_C2585 ,C2576_=_C2586 ,C2576_=_C2588 ,C2577_=_C2578 ,C2577_=_C2579 ,C2577_=_C2580 ,\nC2577_=_C2581 ,C2577_=_C2582 ,C2577_=_C2583 ,C2577_=_C2584 ,C2577_=_C2585 ,C2577_=_C2586 ,\nC2577_=_C2588 ,C2578_=_C2579 ,C2578_=_C2580 ,C2578_=_C2581 ,C2578_=_C2582 ,C2578_=_C2583 ,\nC2578_=_C2584 ,C2578_=_C2585 ,C2578_=_C2586 ,C2578_=_C2588 ,C2579_=_C2580 ,C2579_=_C2581 ,\nC2579_=_C2582 ,C2579_=_C2583 ,C2579_=_C2584 ,C2579_=_C2585 ,C2579_=_C2586 ,C2579_=_C2588 ,\nC2579_=_C3061 ,C2580_=_C2581 ,C2580_=_C2582 ,C2580_=_C2583 ,C2580_=_C2584 ,C2580_=_C2585 ,\nC2580_=_C2586 ,C2580_=_C2588 ,C2580_=_C3209 ,C2580_=_C3214 ,C2581_=_C2582 ,C2581_=_C2583 ,\nC2581_=_C2584 ,C2581_=_C2585 ,C2581_=_C2586 ,C2581_=_C2588 ,C2582_=_C2583 ,C2582_=_C2584 ,\nC2582_=_C2585 ,C2582_=_C2586 ,C2582_=_C2588 ,C2583_=_C2584 ,C2583_=_C2585 ,C2583_=_C2586 ,\nC2583_=_C2588 ,C2584_=_C2585 ,C2584_=_C2586 ,C2584_=_C2588 ,C2585_=_C2586 ,C2585_=_C2588 ,\nC2585_=_C3990 ,C2586_=_C2588 ,C2588_=_C3808 ,C2640_=_C2655 ,C2640_=_C2668 ,C2640_=_C2755 ,\nC2640_=_C3096 ,C2640_=_C3219 ,C2640_=_C3458 ,C2640_=_C3560 ,C2640_=_C3572 ,C2640_=_C3591 ,\nC2640_=_C3801 ,C2640_=_C3802 ,C2640_=_C3804 ,C2640_=_C3805 ,C2640_=_C3806 ,C2640_=_C3807 ,\nC2640_=_C3808 ,C2640_=_C3810 ,C2655_=_C2657 ,C2655_=_C2668 ,C2655_=_C2755 ,C2655_=_C3096 ,\nC2655_=_C3219 ,C2655_=_C3458 ,C2655_=_C3560 ,C2655_=_C3572 ,C2655_=_C3591 ,C2655_=_C3801 ,\nC2655_=_C3802 ,C2655_=_C3804 ,C2655_=_C3805 ,C2655_=_C3806 ,C2655_=_C3807 ,C2655_=_C3808 ,\nC2655_=_C3810 ,C2657_=_C2670 ,C2657_=_C3132 ,C2657_=_C3222 ,C2657_=_C3234 ,C2657_=_C3564 ,\nC2657_=_C3576 ,C2657_=_C3855 ,C2657_=_C3931 ,C2657_=_C3933 ,C2657_=_C3934 ,C2657_=_C3935 ,\nC2657_=_C3936 ,C2657_=_C3938 ,C2663_=_C2668 ,C2663_=_C2669 ,C2663_=_C2670 ,C2663_=_C2673 ,\nC2663_=_C2674 ,C2663_=_C3435 ,C2663_=_C3436 ,C2663_=_C3438 ,C2663_=_C3439 ,C2663_=_C3441 ,\nC2663_=_C3442 ,C2663_=_C3443 ,C2663_=_C3444 ,C2663_=_C3445 ,C2668_=_C2669 ,C2668_=_C2670 ,\nC2668_=_C2673 ,C2668_=_C2674 ,C2668_=_C2755 ,C2668_=_C3096 ,C2668_=_C3219 ,C2668_=_C3458 ,\nC2668_=_C3560 ,C2668_=_C3572 ,C2668_=_C3591 ,C2668_=_C3801 ,C2668_=_C3802 ,C2668_=_C3804 ,\nC2668_=_C3805 ,C2668_=_C3806 ,C2668_=_C3807 ,C2668_=_C3808 ,C2668_=_C3810 ,C2669_=_C2670 ,\nC2669_=_C2673 ,C2669_=_C2674 ,C2669_=_C2888 ,C2669_=_C2903 ,C2669_=_C3061 ,C2669_=_C3209 ,\nC2669_=_C3282 ,C2669_=_C3416 ,C2669_=_C3450 ,C2669_=_C3562 ,C2669_=_C3574 ,C2669_=_C3710 ,\nC2669_=_C3888 ,C2669_=_C3890 ,C2669_=_C3891 ,C2669_=_C3892 ,C2669_=_C3893 ,C2669_=_C3895 ,\nC2670_=_C2673 ,C2670_=_C2674 ,C2670_=_C3132 ,C2670_=_C3222 ,C2670_=_C3234 ,C2670_=_C3564 ,\nC2670_=_C3576 ,C2670_=_C3855 ,C2670_=_C3931 ,C2670_=_C3933 ,C2670_=_C3934 ,C2670_=_C3935 ,\nC2670_=_C3936 ,C2670_=_C3938 ,C2673_=_C2674 ,C2673_=_C3565 ,C2673_=_C3577 ,C2673_=_C3603 ,\nC2673_=_C3720 ,C2673_=_C3953 ,C2673_=_C3976 ,C2673_=_C3990 ,C2673_=_C4013 ,C2673_=_C4014 ,\nC2673_=_C4015 ,C2673_=_C4016 ,C2673_=_C4017 ,C2673_=_C4019 ,C2673_=_C4020 ,C2674_=_C3022 ,\nC2674_=_C3310 ,C2674_=_C3334 ,C2674_=_C3434 ,C2674_=_C3568 ,C2674_=_C3581 ,C2674_=_C3841 ,\nC2674_=_C3950 ,C2674_=_C4079 ,C2755_=_C3096 ,C2755_=_C3219 ,C2755_=_C3458 ,C2755_=_C3560 ,\nC2755_=_C3572 ,C2755_=_C3591 ,C2755_=_C3801 ,C2755_=_C3802 ,C2755_=_C3804 ,C2755_=_C3805 ,\nC2755_=_C3806 ,C2755_=_C3807 ,C2755_=_C3808 ,C2755_=_C3810 ,C2768_=_C2776 ,C2768_=_C3181 ,\nC2768_=_C3413 ,C2768_=_C3613 ,C2768_=_C3634 ,C2768_=_C3635 ,C2768_=_C3636 ,C2768_=_C3637 ,\nC2768_=_C3638 ,C2768_=_C3641 ,C2776_=_C3189 ,C2776_=_C3214 ,C2776_=_C3422 ,C2776_=_C3840 ,\nC2776_=_C4110 ,C2781_=_C3043 ,C2781_=_C3240 ,C2781_=_C3243 ,C2781_=_C3244 ,C2781_=_C3245 ,\nC2781_=_C3246 ,C2781_=_C3247 ,C2781_=_C3248 ,C2781_=_C3249 ,C2781_=_C3250 ,C2781_=_C3253 ,\nC2888_=_C2903 ,C2888_=_C3061 ,C2888_=_C3209 ,C2888_=_C3282 ,C2888_=_C3416 ,C2888_=_C3450 ,\nC2888_=_C3562 ,C2888_=_C3574 ,C2888_=_C3710 ,C2888_=_C3888 ,C2888_=_C3890 ,C2888_=_C3891 ,\nC2888_=_C3892 ,C2888_=_C3893 ,C2888_=_C3895 ,C2903_=_C3061 ,C2903_=_C3209 ,C2903_=_C3282 ,\nC2903_=_C3416 ,C2903_=_C3450 ,C2903_=_C3562 ,C2903_=_C3574 ,C2903_=_C3710 ,C2903_=_C3888 ,\nC2903_=_C3890 ,C2903_=_C3891 ,C2903_=_C3892 ,C2903_=_C3893 ,C2903_=_C3895 ,C3022_=_C3310 ,\nC3022_=_C3334 ,C3022_=_C3434 ,C3022_=_C3568 ,C3022_=_C3581 ,C3022_=_C3841 ,C3022_=_C3950 ,\nC3022_=_C4079 ,C3043_=_C3240 ,C3043_=_C3243 ,C3043_=_C3244 ,C3043_=_C3245 ,C3043_=_C3246 ,\nC3043_=_C3247 ,C3043_=_C3248 ,C3043_=_C3249 ,C3043_=_C3250 ,C3043_=_C3253 ,C3061_=_C3209 ,\nC3061_=_C3282 ,C3061_=_C3416 ,C3061_=_C3450 ,C3061_=_C3562 ,C3061_=_C3574 ,C3061_=_C3710 ,\nC3061_=_C3888 ,C3061_=_C3890 ,C3061_=_C3891 ,C3061_=_C3892 ,C3061_=_C3893 ,C3061_=_C3895 ,\nC3096_=_C3219 ,C3096_=_C3458 ,C3096_=_C3560 ,C3096_=_C3572 ,C3096_=_C3591 ,C3096_=_C3801 ,\nC3096_=_C3802 ,C3096_=_C3804 ,C3096_=_C3805 ,C3096_=_C3806 ,C3096_=_C3807 ,C3096_=_C3808 ,\nC3096_=_C3810 ,C3132_=_C3222 ,C3132_=_C3234 ,C3132_=_C3564 ,C3132_=_C3576 ,C3132_=_C3855 ,\nC3132_=_C3931 ,C3132_=_C3933 ,C3132_=_C3934 ,C3132_=_C3935 ,C3132_=_C3936 ,C3132_=_C3938 ,\nC3181_=_C3189 ,C3181_=_C3413 ,C3181_=_C3613 ,C3181_=_C3634 ,C3181_=_C3635 ,C3181_=_C3636 ,\nC3181_=_C3637 ,C3181_=_C3638 ,C3181_=_C3641 ,C3189_=_C3214 ,C3189_=_C3422 ,C3189_=_C3840 ,\nC3189_=_C4110 ,C3209_=_C3214 ,C3209_=_C3282 ,C3209_=_C3416 ,C3209_=_C3450 ,C3209_=_C3562 ,\nC3209_=_C3574 ,C3209_=_C3710 ,C3209_=_C3888 ,C3209_=_C3890 ,C3209_=_C3891 ,C3209_=_C3892 ,\nC3209_=_C3893 ,C3209_=_C3895 ,C3214_=_C3422 ,C3214_=_C3840 ,C3214_=_C4110 ,C3219_=_C3222 ,\nC3219_=_C3458 ,C3219_=_C3560 ,C3219_=_C3572 ,C3219_=_C3591 ,C3219_=_C3801 ,C3219_=_C3802 ,\nC3219_=_C3804 ,C3219_=_C3805 ,C3219_=_C3806 ,C3219_=_C3807 ,C3219_=_C3808 ,C3219_=_C3810 ,\nC3222_=_C3234 ,C3222_=_C3564 ,C3222_=_C3576 ,C3222_=_C3855 ,C3222_=_C3931 ,C3222_=_C3933 ,\nC3222_=_C3934 ,C3222_=_C3935 ,C3222_=_C3936 ,C3222_=_C3938 ,C3234_=_C3564 ,C3234_=_C3576 ,\nC3234_=_C3855 ,C3234_=_C3931 ,C3234_=_C3933 ,C3234_=_C3934 ,C3234_=_C3935 ,C3234_=_C3936 ,\nC3234_=_C3938 ,C3240_=_C3243 ,C3240_=_C3244 ,C3240_=_C3245 ,C3240_=_C3246 ,C3240_=_C3247 ,\nC3240_=_C3248 ,C3240_=_C3249 ,C3240_=_C3250 ,C3240_=_C3253 ,C3243_=_C3244 ,C3243_=_C3245 ,\nC3243_=_C3246 ,C3243_=_C3247 ,C3243_=_C3248 ,C3243_=_C3249 ,C3243_=_C3250 ,C3243_=_C3253 ,\nC3244_=_C3245 ,C3244_=_C3246</w:t>
      </w:r>
    </w:p>
    <w:p>
      <w:pPr>
        <w:pStyle w:val="PreformattedText"/>
        <w:bidi w:val="0"/>
        <w:spacing w:before="0" w:after="0"/>
        <w:jc w:val="left"/>
        <w:rPr/>
      </w:pPr>
      <w:r>
        <w:rPr/>
        <w:t xml:space="preserve"> </w:t>
      </w:r>
      <w:r>
        <w:rPr/>
        <w:t>,C3244_=_C3247 ,C3244_=_C3248 ,C3244_=_C3249 ,C3244_=_C3250 ,\nC3244_=_C3253 ,C3244_=_C3438 ,C3244_=_C3634 ,C3244_=_C3840 ,C3244_=_C3841 ,C3245_=_C3246 ,\nC3245_=_C3247 ,C3245_=_C3248 ,C3245_=_C3249 ,C3245_=_C3250 ,C3245_=_C3253 ,C3245_=_C3635 ,\nC3246_=_C3247 ,C3246_=_C3248 ,C3246_=_C3249 ,C3246_=_C3250 ,C3246_=_C3253 ,C3246_=_C3439 ,\nC3246_=_C3953 ,C3247_=_C3248 ,C3247_=_C3249 ,C3247_=_C3250 ,C3247_=_C3253 ,C3248_=_C3249 ,\nC3248_=_C3250 ,C3248_=_C3253 ,C3248_=_C3891 ,C3249_=_C3250 ,C3249_=_C3253 ,C3250_=_C3253 ,\nC3282_=_C3416 ,C3282_=_C3450 ,C3282_=_C3562 ,C3282_=_C3574 ,C3282_=_C3710 ,C3282_=_C3888 ,\nC3282_=_C3890 ,C3282_=_C3891 ,C3282_=_C3892 ,C3282_=_C3893 ,C3282_=_C3895 ,C3310_=_C3334 ,\nC3310_=_C3434 ,C3310_=_C3568 ,C3310_=_C3581 ,C3310_=_C3841 ,C3310_=_C3950 ,C3310_=_C4079 ,\nC3334_=_C3434 ,C3334_=_C3568 ,C3334_=_C3581 ,C3334_=_C3841 ,C3334_=_C3950 ,C3334_=_C4079 ,\nC3413_=_C3416 ,C3413_=_C3422 ,C3413_=_C3613 ,C3413_=_C3634 ,C3413_=_C3635 ,C3413_=_C3636 ,\nC3413_=_C3637 ,C3413_=_C3638 ,C3413_=_C3641 ,C3416_=_C3422 ,C3416_=_C3450 ,C3416_=_C3562 ,\nC3416_=_C3574 ,C3416_=_C3710 ,C3416_=_C3888 ,C3416_=_C3890 ,C3416_=_C3891 ,C3416_=_C3892 ,\nC3416_=_C3893 ,C3416_=_C3895 ,C3422_=_C3840 ,C3422_=_C4110 ,C3434_=_C3568 ,C3434_=_C3581 ,\nC3434_=_C3841 ,C3434_=_C3950 ,C3434_=_C4079 ,C3435_=_C3436 ,C3435_=_C3438 ,C3435_=_C3439 ,\nC3435_=_C3441 ,C3435_=_C3442 ,C3435_=_C3443 ,C3435_=_C3444 ,C3435_=_C3445 ,C3435_=_C3450 ,\nC3436_=_C3438 ,C3436_=_C3439 ,C3436_=_C3441 ,C3436_=_C3442 ,C3436_=_C3443 ,C3436_=_C3444 ,\nC3436_=_C3445 ,C3436_=_C3603 ,C3438_=_C3439 ,C3438_=_C3441 ,C3438_=_C3442 ,C3438_=_C3443 ,\nC3438_=_C3444 ,C3438_=_C3445 ,C3438_=_C3634 ,C3438_=_C3840 ,C3438_=_C3841 ,C3439_=_C3441 ,\nC3439_=_C3442 ,C3439_=_C3443 ,C3439_=_C3444 ,C3439_=_C3445 ,C3439_=_C3953 ,C3441_=_C3442 ,\nC3441_=_C3443 ,C3441_=_C3444 ,C3441_=_C3445 ,C3441_=_C4013 ,C3442_=_C3443 ,C3442_=_C3444 ,\nC3442_=_C3445 ,C3442_=_C4014 ,C3443_=_C3444 ,C3443_=_C3445 ,C3443_=_C4015 ,C3444_=_C3445 ,\nC3444_=_C3637 ,C3444_=_C4016 ,C3444_=_C4110 ,C3445_=_C4017 ,C3450_=_C3562 ,C3450_=_C3574 ,\nC3450_=_C3710 ,C3450_=_C3888 ,C3450_=_C3890 ,C3450_=_C3891 ,C3450_=_C3892 ,C3450_=_C3893 ,\nC3450_=_C3895 ,C3458_=_C3560 ,C3458_=_C3572 ,C3458_=_C3591 ,C3458_=_C3801 ,C3458_=_C3802 ,\nC3458_=_C3804 ,C3458_=_C3805 ,C3458_=_C3806 ,C3458_=_C3807 ,C3458_=_C3808 ,C3458_=_C3810 ,\nC3560_=_C3562 ,C3560_=_C3564 ,C3560_=_C3565 ,C3560_=_C3568 ,C3560_=_C3572 ,C3560_=_C3591 ,\nC3560_=_C3801 ,C3560_=_C3802 ,C3560_=_C3804 ,C3560_=_C3805 ,C3560_=_C3806 ,C3560_=_C3807 ,\nC3560_=_C3808 ,C3560_=_C3810 ,C3562_=_C3564 ,C3562_=_C3565 ,C3562_=_C3568 ,C3562_=_C3574 ,\nC3562_=_C3710 ,C3562_=_C3888 ,C3562_=_C3890 ,C3562_=_C3891 ,C3562_=_C3892 ,C3562_=_C3893 ,\nC3562_=_C3895 ,C3564_=_C3565 ,C3564_=_C3568 ,C3564_=_C3576 ,C3564_=_C3855 ,C3564_=_C3931 ,\nC3564_=_C3933 ,C3564_=_C3934 ,C3564_=_C3935 ,C3564_=_C3936 ,C3564_=_C3938 ,C3565_=_C3568 ,\nC3565_=_C3577 ,C3565_=_C3603 ,C3565_=_C3720 ,C3565_=_C3953 ,C3565_=_C3976 ,C3565_=_C3990 ,\nC3565_=_C4013 ,C3565_=_C4014 ,C3565_=_C4015 ,C3565_=_C4016 ,C3565_=_C4017 ,C3565_=_C4019 ,\nC3565_=_C4020 ,C3568_=_C3581 ,C3568_=_C3841 ,C3568_=_C3950 ,C3568_=_C4079 ,C3572_=_C3574 ,\nC3572_=_C3576 ,C3572_=_C3577 ,C3572_=_C3581 ,C3572_=_C3591 ,C3572_=_C3801 ,C3572_=_C3802 ,\nC3572_=_C3804 ,C3572_=_C3805 ,C3572_=_C3806 ,C3572_=_C3807 ,C3572_=_C3808 ,C3572_=_C3810 ,\nC3574_=_C3576 ,C3574_=_C3577 ,C3574_=_C3581 ,C3574_=_C3710 ,C3574_=_C3888 ,C3574_=_C3890 ,\nC3574_=_C3891 ,C3574_=_C3892 ,C3574_=_C3893 ,C3574_=_C3895 ,C3576_=_C3577 ,C3576_=_C3581 ,\nC3576_=_C3855 ,C3576_=_C3931 ,C3576_=_C3933 ,C3576_=_C3934 ,C3576_=_C3935 ,C3576_=_C3936 ,\nC3576_=_C3938 ,C3577_=_C3581 ,C3577_=_C3603 ,C3577_=_C3720 ,C3577_=_C3953 ,C3577_=_C3976 ,\nC3577_=_C3990 ,C3577_=_C4013 ,C3577_=_C4014 ,C3577_=_C4015 ,C3577_=_C4016 ,C3577_=_C4017 ,\nC3577_=_C4019 ,C3577_=_C4020 ,C3581_=_C3841 ,C3581_=_C3950 ,C3581_=_C4079 ,C3591_=_C3801 ,\nC3591_=_C3802 ,C3591_=_C3804 ,C3591_=_C3805 ,C3591_=_C3806 ,C3591_=_C3807 ,C3591_=_C3808 ,\nC3591_=_C3810 ,C3603_=_C3720 ,C3603_=_C3953 ,C3603_=_C3976 ,C3603_=_C3990 ,C3603_=_C4013 ,\nC3603_=_C4014 ,C3603_=_C4015 ,C3603_=_C4016 ,C3603_=_C4017 ,C3603_=_C4019 ,C3603_=_C4020 ,\nC3613_=_C3634 ,C3613_=_C3635 ,C3613_=_C3636 ,C3613_=_C3637 ,C3613_=_C3638 ,C3613_=_C3641 ,\nC3634_=_C3635 ,C3634_=_C3636 ,C3634_=_C3637 ,C3634_=_C3638 ,C3634_=_C3641 ,C3634_=_C3840 ,\nC3634_=_C3841 ,C3635_=_C3636 ,C3635_=_C3637 ,C3635_=_C3638 ,C3635_=_C3641 ,C3636_=_C3637 ,\nC3636_=_C3638 ,C3636_=_C3641 ,C3637_=_C3638 ,C3637_=_C3641 ,C3637_=_C4016 ,C3637_=_C4110 ,\nC3638_=_C3641 ,C3710_=_C3888 ,C3710_=_C3890 ,C3710_=_C3891 ,C3710_=_C3892 ,C3710_=_C3893 ,\nC3710_=_C3895 ,C3720_=_C3953 ,C3720_=_C3976 ,C3720_=_C3990 ,C3720_=_C4013 ,C3720_=_C4014 ,\nC3720_=_C4015 ,C3720_=_C4016 ,C3720_=_C4017 ,C3720_=_C4019 ,C3720_=_C4020 ,C3801_=_C3802 ,\nC3801_=_C3804 ,C3801_=_C3805 ,C3801_=_C3806 ,C3801_=_C3807 ,C3801_=_C3808 ,C3801_=_C3810 ,\nC3802_=_C3804 ,C3802_=_C3805 ,C3802_=_C3806 ,C3802_=_C3807 ,C3802_=_C3808 ,C3802_=_C3810 ,\nC3802_=_C3931 ,C3802_=_C3976 ,C3804_=_C3805 ,C3804_=_C3806 ,C3804_=_C3807 ,C3804_=_C3808 ,\nC3804_=_C3810 ,C3804_=_C3933 ,C3805_=_C3806 ,C3805_=_C3807 ,C3805_=_C3808 ,C3805_=_C3810 ,\nC3805_=_C3934 ,C3806_=_C3807 ,C3806_=_C3808 ,C3806_=_C3810 ,C3806_=_C3935 ,C3807_=_C3808 ,\nC3807_=_C3810 ,C3807_=_C3936 ,C3808_=_C3810 ,C3810_=_C3938 ,C3840_=_C3841 ,C3840_=_C4110 ,\nC3841_=_C3950 ,C3841_=_C4079 ,C3855_=_C3931 ,C3855_=_C3933 ,C3855_=_C3934 ,C3855_=_C3935 ,\nC3855_=_C3936 ,C3855_=_C3938 ,C3888_=_C3890 ,C3888_=_C3891 ,C3888_=_C3892 ,C3888_=_C3893 ,\nC3888_=_C3895 ,C3890_=_C3891 ,C3890_=_C3892 ,C3890_=_C3893 ,C3890_=_C3895 ,C3891_=_C3892 ,\nC3891_=_C3893 ,C3891_=_C3895 ,C3892_=_C3893 ,C3892_=_C3895 ,C3893_=_C3895 ,C3931_=_C3933 ,\nC3931_=_C3934 ,C3931_=_C3935 ,C3931_=_C3936 ,C3931_=_C3938 ,C3931_=_C3976 ,C3933_=_C3934 ,\nC3933_=_C3935 ,C3933_=_C3936 ,C3933_=_C3938 ,C3934_=_C3935 ,C3934_=_C3936 ,C3934_=_C3938 ,\nC3935_=_C3936 ,C3935_=_C3938 ,C3936_=_C3938 ,C3950_=_C4079 ,C3953_=_C3976 ,C3953_=_C3990 ,\nC3953_=_C4013 ,C3953_=_C4014 ,C3953_=_C4015 ,C3953_=_C4016 ,C3953_=_C4017 ,C3953_=_C4019 ,\nC3953_=_C4020 ,C3976_=_C3990 ,C3976_=_C4013 ,C3976_=_C4014 ,C3976_=_C4015 ,C3976_=_C4016 ,\nC3976_=_C4017 ,C3976_=_C4019 ,C3976_=_C4020 ,C3990_=_C4013 ,C3990_=_C4014 ,C3990_=_C4015 ,\nC3990_=_C4016 ,C3990_=_C4017 ,C3990_=_C4019 ,C3990_=_C4020 ,C4013_=_C4014 ,C4013_=_C4015 ,\nC4013_=_C4016 ,C4013_=_C4017 ,C4013_=_C4019 ,C4013_=_C4020 ,C4014_=_C4015 ,C4014_=_C4016 ,\nC4014_=_C4017 ,C4014_=_C4019 ,C4014_=_C4020 ,C4015_=_C4016 ,C4015_=_C4017 ,C4015_=_C4019 ,\nC4015_=_C4020 ,C4016_=_C4017 ,C4016_=_C4019 ,C4016_=_C4020 ,C4016_=_C4110 ,C4017_=_C4019 ,\nC4017_=_C4020 ,C4019_=_C4020 ,"];73[shape=box, label="id:73 level: 3\n336: C24 C49 C50 C51 C52 \nC53 C54 C55 C56 C57 C58 \nC60 C61 C62 C64 C65 C66 \nC67 C68 C69 C70 C78 C89 \nC102 C107 C112 C117 C127 C192 \nC225 C236 C292 C293 C294 C295 \nC297 C298 C299 C300 C301 C302 \nC304 C305 C306 C307 C308 C313 \nC316 C318 C320 C329 C413 C475 \nC501 C515 C538 C585 C587 C598 \nC608 C623 C670 C672 C675 C682 \nC723 C741 C762 C765 C771 C776 \nC783 C790 C800 C889 C890 C892 \nC893 C894 C895 C897 C899 C900 \nC901 C902 C903 C904 C905 C906 \nC908 C909 C910 C940 C944 C946 \nC949 C951 C955 C959 C1039 C1058 \nC1076 C1079 C1084 C1089 C1097 C1111 \nC1169 C1278 C1341 C1351 C1362 C1366 \nC1378 C1380 C1381 C1382 C1383 C1384 \nC1386 C1387 C1388 C1390 C1391 C1392 \nC1395 C1396 C1397 C1398 C1399 C1407 \nC1527 C1545 C1547 C1604 C1606 C1610 \nC1617 C1654 C1677 C1690 C1694 C1698 \nC1710 C1711 C1712 C1713 C1714 C1715 \nC1716 C1717 C1718 C1719 C1720 C1721 \nC1722 C1723 C1726 C1727 C1728 C1729 \nC1731 C1732 C1780 C1866 C1881 C1891 \nC1916 C1917 C1920 C1932 C1970 C1976 \nC1991 C1992 C1997 C2082 C2093 C2094 \nC2095 C2097 C2098 C2099 C2100 C2103 \nC2104 C2106 C2107 C2108 C2109 C2151 \nC2185 C2191 C2221 C2222 C2226 C2252 \nC2254 C2256 C2259 C2263 C2268 C2270 \nC2284 C2294 C2312 C2374 C2448 C2450 \nC2457 C2464 C2467 C2469 C2483 C2544 \nC2558 C2562 C2564 C2575 C2610 C2633 \nC2663 C2665 C2666 C2667 C2668 C2669 \nC2670 C2671 C2672 C2673 C2674 C2675 \nC2676 C2683 C2714 C2749 C2804 C2805 \nC2808 C2850 C2854 C2865 C2885 C2926 \nC2984 C2987 C2991 C2999 C3043 C3044 \nC3046 C3047 C3048 C3049 C3050 C3051 \nC3053 C3054 C3055 C3056 C3058 C3066 \nC3068 C3069 C3071 C3072 C3073 C3074 \nC3075 C3081 C3088 C3127 C3128 C3130 \nC3218 C3256 C3289 C3299 C3301 C3302 \nC3304 C3311 C3326 C3328 C3329 C3330 \nC3335 C3337 C3338 C3339 C3340 C3341 \nC3343 C3344 C3345 C3381 C3435 C3448 \nC3449 C3450 C3451 C3452 C3453 C3454 \nC3455 C3456 C3458 C3459 C3460 C3461 \nC3462 C3463 C3464 C3479 C3480 C3481 \nC3482 C3483 C3485 C3504 C3513 C3519 \nC3539 C3699 C3700 C3701 C3702 C3703 \nC3704 C3762 C3872 C3904 C3905 C3996 \nC4106 \n4093: C24_=_C49( C24 C49 ) C24_=_C50( C24 C50 ) C24_=_C51( C24 C51 ) C24_=_C52( C24 C52 ) C24_=_C53( C24 C53 ) \nC24_=_C54( C24 C54 ) C24_=_C55( C24 C55 ) C24_=_C56( C24 C56 ) C24_=_C57( C24 C57 ) C24_=_C58( C24 C58 ) C24_=_C60( C24 C60 ) \nC24_=_C61( C24 C61 ) C24_=_C62( C24 C62 ) C24_=_C64( C24 C64 ) C24_=_C65( C24 C65 ) C24_=_C66( C24 C66 ) C24_=_C67( C24 C67 ) \nC24_=_C68( C24 C68 ) C24_=_C69( C24 C69 ) C24_=_C70( C24 C70 ) C49_=_C50( C49 C50 ) C49_=_C51( C49 C51 ) C49_=_C52( C49 C52 ) \nC49_=_C53( C49 C53 ) C49_=_C54( C49 C54 ) C49_=_C55( C49 C55 ) C49_=_C56( C49 C56 ) C49_=_C57( C49 C57 ) C49_=_C58( C49 C58 ) \nC49_=_C60( C49 C60 ) C49_=_C61( C49 C61 ) C49_=_C62( C49 C62 ) C49_=_C64( C49 C64 ) C49_=_C65( C49 C65 ) C49_=_C66( C49 C66 ) \nC49_=_C67( C49 C67 ) C49_=_C68( C49 C68 ) C49_=_C69( C49 C69 ) C49_=_C70( C49 C70 ) C49_=_C78( C49 C78 ) C49_=_C89( C49 C89 ) \nC50_=_C51( C50 C51 ) C50_=_C52( C50 C52 ) C50_=_C53( C50 C53 ) C50_=_C54( C50 C54 ) C50_=_C55( C50 C55 ) C50_=_C56( C50 C56 ) \nC50_=_C57( C50 C57 ) C50_=_C58( C50 C58 ) C50_=_C60( C50 C60 ) C50_=_C61( C50 C61 ) C50_=_C62( C50 C62 ) C50_=_C64( C50 C64</w:t>
      </w:r>
    </w:p>
    <w:p>
      <w:pPr>
        <w:pStyle w:val="PreformattedText"/>
        <w:bidi w:val="0"/>
        <w:spacing w:before="0" w:after="0"/>
        <w:jc w:val="left"/>
        <w:rPr/>
      </w:pPr>
      <w:r>
        <w:rPr/>
        <w:t xml:space="preserve"> </w:t>
      </w:r>
      <w:r>
        <w:rPr/>
        <w:t>) \nC50_=_C65( C50 C65 ) C50_=_C66( C50 C66 ) C50_=_C67( C50 C67 ) C50_=_C68( C50 C68 ) C50_=_C69( C50 C69 ) C50_=_C70( C50 C70 ) \nC50_=_C102( C50 C102 ) C50_=_C107( C50 C107 ) C50_=_C112( C50 C112 ) C50_=_C117( C50 C117 ) C51_=_C52( C51 C52 ) C51_=_C53( C51 C53 ) \nC51_=_C54( C51 C54 ) C51_=_C55( C51 C55 ) C51_=_C56( C51 C56 ) C51_=_C57( C51 C57 ) C51_=_C58( C51 C58 ) C51_=_C60( C51 C60 ) \nC51_=_C61( C51 C61 ) C51_=_C62( C51 C62 ) C51_=_C64( C51 C64 ) C51_=_C65( C51 C65 ) C51_=_C66( C51 C66 ) C51_=_C67( C51 C67 ) \nC51_=_C68( C51 C68 ) C51_=_C69( C51 C69 ) C51_=_C70( C51 C70 ) C51_=_C127( C51 C127 ) C52_=_C53( C52 C53 ) C52_=_C54( C52 C54 ) \nC52_=_C55( C52 C55 ) C52_=_C56( C52 C56 ) C52_=_C57( C52 C57 ) C52_=_C58( C52 C58 ) C52_=_C60( C52 C60 ) C52_=_C61( C52 C61 ) \nC52_=_C62( C52 C62 ) C52_=_C64( C52 C64 ) C52_=_C65( C52 C65 ) C52_=_C66( C52 C66 ) C52_=_C67( C52 C67 ) C52_=_C68( C52 C68 ) \nC52_=_C69( C52 C69 ) C52_=_C70( C52 C70 ) C53_=_C54( C53 C54 ) C53_=_C55( C53 C55 ) C53_=_C56( C53 C56 ) C53_=_C57( C53 C57 ) \nC53_=_C58( C53 C58 ) C53_=_C60( C53 C60 ) C53_=_C61( C53 C61 ) C53_=_C62( C53 C62 ) C53_=_C64( C53 C64 ) C53_=_C65( C53 C65 ) \nC53_=_C66( C53 C66 ) C53_=_C67( C53 C67 ) C53_=_C68( C53 C68 ) C53_=_C69( C53 C69 ) C53_=_C70( C53 C70 ) C54_=_C55( C54 C55 ) \nC54_=_C56( C54 C56 ) C54_=_C57( C54 C57 ) C54_=_C58( C54 C58 ) C54_=_C60( C54 C60 ) C54_=_C61( C54 C61 ) C54_=_C62( C54 C62 ) \nC54_=_C64( C54 C64 ) C54_=_C65( C54 C65 ) C54_=_C66( C54 C66 ) C54_=_C67( C54 C67 ) C54_=_C68( C54 C68 ) C54_=_C69( C54 C69 ) \nC54_=_C70( C54 C70 ) C55_=_C56( C55 C56 ) C55_=_C57( C55 C57 ) C55_=_C58( C55 C58 ) C55_=_C60( C55 C60 ) C55_=_C61( C55 C61 ) \nC55_=_C62( C55 C62 ) C55_=_C64( C55 C64 ) C55_=_C65( C55 C65 ) C55_=_C66( C55 C66 ) C55_=_C67( C55 C67 ) C55_=_C68( C55 C68 ) \nC55_=_C69( C55 C69 ) C55_=_C70( C55 C70 ) C55_=_C192( C55 C192 ) C56_=_C57( C56 C57 ) C56_=_C58( C56 C58 ) C56_=_C60( C56 C60 ) \nC56_=_C61( C56 C61 ) C56_=_C62( C56 C62 ) C56_=_C64( C56 C64 ) C56_=_C65( C56 C65 ) C56_=_C66( C56 C66 ) C56_=_C67( C56 C67 ) \nC56_=_C68( C56 C68 ) C56_=_C69( C56 C69 ) C56_=_C70( C56 C70 ) C57_=_C58( C57 C58 ) C57_=_C60( C57 C60 ) C57_=_C61( C57 C61 ) \nC57_=_C62( C57 C62 ) C57_=_C64( C57 C64 ) C57_=_C65( C57 C65 ) C57_=_C66( C57 C66 ) C57_=_C67( C57 C67 ) C57_=_C68( C57 C68 ) \nC57_=_C69( C57 C69 ) C57_=_C70( C57 C70 ) C57_=_C225( C57 C225 ) C57_=_C236( C57 C236 ) C58_=_C60( C58 C60 ) C58_=_C61( C58 C61 ) \nC58_=_C62( C58 C62 ) C58_=_C64( C58 C64 ) C58_=_C65( C58 C65 ) C58_=_C66( C58 C66 ) C58_=_C67( C58 C67 ) C58_=_C68( C58 C68 ) \nC58_=_C69( C58 C69 ) C58_=_C70( C58 C70 ) C60_=_C61( C60 C61 ) C60_=_C62( C60 C62 ) C60_=_C64( C60 C64 ) C60_=_C65( C60 C65 ) \nC60_=_C66( C60 C66 ) C60_=_C67( C60 C67 ) C60_=_C68( C60 C68 ) C60_=_C69( C60 C69 ) C60_=_C70( C60 C70 ) C60_=_C294( C60 C294 ) \nC60_=_C2270( C60 C2270 ) C60_=_C2284( C60 C2284 ) C61_=_C62( C61 C62 ) C61_=_C64( C61 C64 ) C61_=_C65( C61 C65 ) C61_=_C66( C61 C66 ) \nC61_=_C67( C61 C67 ) C61_=_C68( C61 C68 ) C61_=_C69( C61 C69 ) C61_=_C70( C61 C70 ) C61_=_C1717( C61 C1717 ) C62_=_C64( C62 C64 ) \nC62_=_C65( C62 C65 ) C62_=_C66( C62 C66 ) C62_=_C67( C62 C67 ) C62_=_C68( C62 C68 ) C62_=_C69( C62 C69 ) C62_=_C70( C62 C70 ) \nC62_=_C295( C62 C295 ) C64_=_C65( C64 C65 ) C64_=_C66( C64 C66 ) C64_=_C67( C64 C67 ) C64_=_C68( C64 C68 ) C64_=_C69( C64 C69 ) \nC64_=_C70( C64 C70 ) C64_=_C297( C64 C297 ) C64_=_C3046( C64 C3046 ) C64_=_C3381( C64 C3381 ) C65_=_C66( C65 C66 ) C65_=_C67( C65 C67 ) \nC65_=_C68( C65 C68 ) C65_=_C69( C65 C69 ) C65_=_C70( C65 C70 ) C65_=_C298( C65 C298 ) C65_=_C3049( C65 C3049 ) C65_=_C3519( C65 C3519 ) \nC66_=_C67( C66 C67 ) C66_=_C68( C66 C68 ) C66_=_C69( C66 C69 ) C66_=_C70( C66 C70 ) C66_=_C300( C66 C300 ) C66_=_C908( C66 C908 ) \nC67_=_C68( C67 C68 ) C67_=_C69( C67 C69 ) C67_=_C70( C67 C70 ) C67_=_C301( C67 C301 ) C67_=_C1728( C67 C1728 ) C68_=_C69( C68 C69 ) \nC68_=_C70( C68 C70 ) C68_=_C305( C68 C305 ) C68_=_C2672( C68 C2672 ) C68_=_C3054( C68 C3054 ) C68_=_C3996( C68 C3996 ) C69_=_C70( C69 C70 ) \nC69_=_C307( C69 C307 ) C69_=_C3056( C69 C3056 ) C69_=_C4106( C69 C4106 ) C70_=_C308( C70 C308 ) C70_=_C2675( C70 C2675 ) C78_=_C89( C78 C89 ) \nC78_=_C102( C78 C102 ) C78_=_C127( C78 C127 ) C78_=_C192( C78 C192 ) C78_=_C225( C78 C225 ) C78_=_C292( C78 C292 ) C78_=_C293( C78 C293 ) \nC78_=_C294( C78 C294 ) C78_=_C295( C78 C295 ) C78_=_C297( C78 C297 ) C78_=_C298( C78 C298 ) C78_=_C299( C78 C299 ) C78_=_C300( C78 C300 ) \nC78_=_C301( C78 C301 ) C78_=_C302( C78 C302 ) C78_=_C304( C78 C304 ) C78_=_C305( C78 C305 ) C78_=_C306( C78 C306 ) C78_=_C307( C78 C307 ) \nC78_=_C308( C78 C308 ) C89_=_C112( C89 C112 ) C89_=_C236( C89 C236 ) C89_=_C955( C89 C955 ) C89_=_C1111( C89 C1111 ) C89_=_C1617( C89 C1617 ) \nC89_=_C1920( C89 C1920 ) C89_=_C1997( C89 C1997 ) C89_=_C2107( C89 C2107 ) C89_=_C2263( C89 C2263 ) C89_=_C2457( C89 C2457 ) C89_=_C2808( C89 C2808 ) \nC89_=_C3130( C89 C3130 ) C89_=_C3304( C89 C3304 ) C89_=_C3330( C89 C3330 ) C89_=_C3459( C89 C3459 ) C89_=_C3539( C89 C3539 ) C89_=_C3701( C89 C3701 ) \nC89_=_C3872( C89 C3872 ) C89_=_C3904( C89 C3904 ) C89_=_C3905( C89 C3905 ) C102_=_C107( C102 C107 ) C102_=_C112( C102 C112 ) C102_=_C117( C102 C117 ) \nC102_=_C127( C102 C127 ) C102_=_C192( C102 C192 ) C102_=_C225( C102 C225 ) C102_=_C292( C102 C292 ) C102_=_C293( C102 C293 ) C102_=_C294( C102 C294 ) \nC102_=_C295( C102 C295 ) C102_=_C297( C102 C297 ) C102_=_C298( C102 C298 ) C102_=_C299( C102 C299 ) C102_=_C300( C102 C300 ) C102_=_C301( C102 C301 ) \nC102_=_C302( C102 C302 ) C102_=_C304( C102 C304 ) C102_=_C305( C102 C305 ) C102_=_C306( C102 C306 ) C102_=_C307( C102 C307 ) C102_=_C308( C102 C308 ) \nC107_=_C112( C107 C112 ) C107_=_C117( C107 C117 ) C107_=_C944( C107 C944 ) C107_=_C1058( C107 C1058 ) C107_=_C1866( C107 C1866 ) C107_=_C2097( C107 C2097 ) \nC107_=_C2151( C107 C2151 ) C107_=_C2222( C107 C2222 ) C107_=_C2252( C107 C2252 ) C107_=_C2270( C107 C2270 ) C107_=_C3043( C107 C3043 ) C107_=_C3044( C107 C3044 ) \nC107_=_C3046( C107 C3046 ) C107_=_C3047( C107 C3047 ) C107_=_C3048( C107 C3048 ) C107_=_C3049( C107 C3049 ) C107_=_C3050( C107 C3050 ) C107_=_C3051( C107 C3051 ) \nC107_=_C3053( C107 C3053 ) C107_=_C3054( C107 C3054 ) C107_=_C3055( C107 C3055 ) C107_=_C3056( C107 C3056 ) C112_=_C117( C112 C117 ) C112_=_C236( C112 C236 ) \nC112_=_C955( C112 C955 ) C112_=_C1111( C112 C1111 ) C112_=_C1617( C112 C1617 ) C112_=_C1920( C112 C1920 ) C112_=_C1997( C112 C1997 ) C112_=_C2107( C112 C2107 ) \nC112_=_C2263( C112 C2263 ) C112_=_C2457( C112 C2457 ) C112_=_C2808( C112 C2808 ) C112_=_C3130( C112 C3130 ) C112_=_C3304( C112 C3304 ) C112_=_C3330( C112 C3330 ) \nC112_=_C3459( C112 C3459 ) C112_=_C3539( C112 C3539 ) C112_=_C3701( C112 C3701 ) C112_=_C3872( C112 C3872 ) C112_=_C3904( C112 C3904 ) C112_=_C3905( C112 C3905 ) \nC117_=_C682( C117 C682 ) C117_=_C959( C117 C959 ) C117_=_C1710( C117 C1710 ) C117_=_C2109( C117 C2109 ) C117_=_C2268( C117 C2268 ) C117_=_C2284( C117 C2284 ) \nC117_=_C2575( C117 C2575 ) C117_=_C2999( C117 C2999 ) C117_=_C3075( C117 C3075 ) C117_=_C3311( C117 C3311 ) C117_=_C3381( C117 C3381 ) C117_=_C3463( C117 C3463 ) \nC117_=_C3513( C117 C3513 ) C117_=_C3519( C117 C3519 ) C117_=_C3704( C117 C3704 ) C117_=_C3762( C117 C3762 ) C117_=_C3996( C117 C3996 ) C117_=_C4106( C117 C4106 ) \nC127_=_C192( C127 C192 ) C127_=_C225( C127 C225 ) C127_=_C292( C127 C292 ) C127_=_C293( C127 C293 ) C127_=_C294( C127 C294 ) C127_=_C295( C127 C295 ) \nC127_=_C297( C127 C297 ) C127_=_C298( C127 C298 ) C127_=_C299( C127 C299 ) C127_=_C300( C127 C300 ) C127_=_C301( C127 C301 ) C127_=_C302( C127 C302 ) \nC127_=_C304( C127 C304 ) C127_=_C305( C127 C305 ) C127_=_C306( C127 C306 ) C127_=_C307( C127 C307 ) C127_=_C308( C127 C308 ) C192_=_C225( C192 C225 ) \nC192_=_C292( C192 C292 ) C192_=_C293( C192 C293 ) C192_=_C294( C192 C294 ) C192_=_C295( C192 C295 ) C192_=_C297( C192 C297 ) C192_=_C298( C192 C298 ) \nC192_=_C299( C192 C299 ) C192_=_C300( C192 C300 ) C192_=_C301( C192 C301 ) C192_=_C302( C192 C302 ) C192_=_C304( C192 C304 ) C192_=_C305( C192 C305 ) \nC192_=_C306( C192 C306 ) C192_=_C307( C192 C307 ) C192_=_C308( C192 C308 ) C225_=_C236( C225 C236 ) C225_=_C292( C225 C292 ) C225_=_C293( C225 C293 ) \nC225_=_C294( C225 C294 ) C225_=_C295( C225 C295 ) C225_=_C297( C225 C297 ) C225_=_C298( C225 C298 ) C225_=_C299( C225 C299 ) C225_=_C300( C225 C300 ) \nC225_=_C301( C225 C301 ) C225_=_C302( C225 C302 ) C225_=_C304( C225 C304 ) C225_=_C305( C225 C305 ) C225_=_C306( C225 C306 ) C225_=_C307( C225 C307 ) \nC225_=_C308( C225 C308 ) C236_=_C955( C236 C955 ) C236_=_C1111( C236 C1111 ) C236_=_C1617( C236 C1617 ) C236_=_C1920( C236 C1920 ) C236_=_C1997( C236 C1997 ) \nC236_=_C2107( C236 C2107 ) C236_=_C2263( C236 C2263 ) C236_=_C2457( C236 C2457 ) C236_=_C2808( C236 C2808 ) C236_=_C3130( C236 C3130 ) C236_=_C3304( C236 C3304 ) \nC236_=_C3330( C236 C3330 ) C236_=_C3459( C236 C3459 ) C236_=_C3539( C236 C3539 ) C236_=_C3701( C236 C3701 ) C236_=_C3872( C236 C3872 ) C236_=_C3904( C236 C3904 ) \nC236_=_C3905( C236 C3905 ) C292_=_C293( C292 C293 ) C292_=_C294( C292 C294 ) C292_=_C295( C292 C295 ) C292_=_C297( C292 C297 ) C292_=_C298( C292 C298 ) \nC292_=_C299( C292 C299 ) C292_=_C300( C292 C300 ) C292_=_C301( C292 C301 ) C292_=_C302( C292 C302 ) C292_=_C304( C292 C304 ) C292_=_C305( C292 C305 ) \nC292_=_C306( C292 C306 ) C292_=_C307( C292 C307 ) C292_=_C308( C292 C308 ) C292_=_C1097( C292 C1097 ) C292_=_C1111( C292 C1111 ) C293_=_C294( C293 C294 ) \nC293_=_C295( C293 C295 ) C293_=_C297( C293 C297 ) C293_=_C298( C293 C298 ) C293_=_C299( C293 C299 ) C293_=_C300( C293 C300 ) C293_=_C301( C293 C301 ) \nC293_=_C302( C293 C302 ) C293_=_C304( C293 C304 ) C293_=_C305( C293 C305 ) C293_=_C306( C293 C306 ) C293_=_C307( C293 C307 ) C293_=_C308( C293 C308 ) \nC293_=_C1604( C293 C1604 ) C293_=_C1606( C293 C1606 ) C293_=_C1610( C293 C1610 ) C293_=_C1617( C293 C1617 ) C294_=_C295( C294 C295 ) C294_=_C297(</w:t>
      </w:r>
    </w:p>
    <w:p>
      <w:pPr>
        <w:pStyle w:val="PreformattedText"/>
        <w:bidi w:val="0"/>
        <w:spacing w:before="0" w:after="0"/>
        <w:jc w:val="left"/>
        <w:rPr/>
      </w:pPr>
      <w:r>
        <w:rPr/>
        <w:t xml:space="preserve"> </w:t>
      </w:r>
      <w:r>
        <w:rPr/>
        <w:t>C294 C297 ) \nC294_=_C298( C294 C298 ) C294_=_C299( C294 C299 ) C294_=_C300( C294 C300 ) C294_=_C301( C294 C301 ) C294_=_C302( C294 C302 ) C294_=_C304( C294 C304 ) \nC294_=_C305( C294 C305 ) C294_=_C306( C294 C306 ) C294_=_C307( C294 C307 ) C294_=_C308( C294 C308 ) C294_=_C2270( C294 C2270 ) C294_=_C2284( C294 C2284 ) \nC295_=_C297( C295 C297 ) C295_=_C298( C295 C298 ) C295_=_C299( C295 C299 ) C295_=_C300( C295 C300 ) C295_=_C301( C295 C301 ) C295_=_C302( C295 C302 ) \nC295_=_C304( C295 C304 ) C295_=_C305( C295 C305 ) C295_=_C306( C295 C306 ) C295_=_C307( C295 C307 ) C295_=_C308( C295 C308 ) C297_=_C298( C297 C298 ) \nC297_=_C299( C297 C299 ) C297_=_C300( C297 C300 ) C297_=_C301( C297 C301 ) C297_=_C302( C297 C302 ) C297_=_C304( C297 C304 ) C297_=_C305( C297 C305 ) \nC297_=_C306( C297 C306 ) C297_=_C307( C297 C307 ) C297_=_C308( C297 C308 ) C297_=_C3046( C297 C3046 ) C297_=_C3381( C297 C3381 ) C298_=_C299( C298 C299 ) \nC298_=_C300( C298 C300 ) C298_=_C301( C298 C301 ) C298_=_C302( C298 C302 ) C298_=_C304( C298 C304 ) C298_=_C305( C298 C305 ) C298_=_C306( C298 C306 ) \nC298_=_C307( C298 C307 ) C298_=_C308( C298 C308 ) C298_=_C3049( C298 C3049 ) C298_=_C3519( C298 C3519 ) C299_=_C300( C299 C300 ) C299_=_C301( C299 C301 ) \nC299_=_C302( C299 C302 ) C299_=_C304( C299 C304 ) C299_=_C305( C299 C305 ) C299_=_C306( C299 C306 ) C299_=_C307( C299 C307 ) C299_=_C308( C299 C308 ) \nC299_=_C3539( C299 C3539 ) C300_=_C301( C300 C301 ) C300_=_C302( C300 C302 ) C300_=_C304( C300 C304 ) C300_=_C305( C300 C305 ) C300_=_C306( C300 C306 ) \nC300_=_C307( C300 C307 ) C300_=_C308( C300 C308 ) C300_=_C908( C300 C908 ) C301_=_C302( C301 C302 ) C301_=_C304( C301 C304 ) C301_=_C305( C301 C305 ) \nC301_=_C306( C301 C306 ) C301_=_C307( C301 C307 ) C301_=_C308( C301 C308 ) C301_=_C1728( C301 C1728 ) C302_=_C304( C302 C304 ) C302_=_C305( C302 C305 ) \nC302_=_C306( C302 C306 ) C302_=_C307( C302 C307 ) C302_=_C308( C302 C308 ) C302_=_C3872( C302 C3872 ) C304_=_C305( C304 C305 ) C304_=_C306( C304 C306 ) \nC304_=_C307( C304 C307 ) C304_=_C308( C304 C308 ) C304_=_C3904( C304 C3904 ) C305_=_C306( C305 C306 ) C305_=_C307( C305 C307 ) C305_=_C308( C305 C308 ) \nC305_=_C2672( C305 C2672 ) C305_=_C3054( C305 C3054 ) C305_=_C3996( C305 C3996 ) C306_=_C307( C306 C307 ) C306_=_C308( C306 C308 ) C306_=_C3905( C306 C3905 ) \nC307_=_C308( C307 C308 ) C307_=_C3056( C307 C3056 ) C307_=_C4106( C307 C4106 ) C308_=_C2675( C308 C2675 ) C313_=_C316( C313 C316 ) C313_=_C318( C313 C318 ) \nC313_=_C320( C313 C320 ) C313_=_C329( C313 C329 ) C313_=_C475( C313 C475 ) C313_=_C501( C313 C501 ) C313_=_C608( C313 C608 ) C313_=_C762( C313 C762 ) \nC313_=_C889( C313 C889 ) C313_=_C890( C313 C890 ) C313_=_C892( C313 C892 ) C313_=_C893( C313 C893 ) C313_=_C894( C313 C894 ) C313_=_C895( C313 C895 ) \nC313_=_C897( C313 C897 ) C313_=_C899( C313 C899 ) C313_=_C900( C313 C900 ) C313_=_C901( C313 C901 ) C313_=_C902( C313 C902 ) C313_=_C903( C313 C903 ) \nC313_=_C904( C313 C904 ) C313_=_C905( C313 C905 ) C313_=_C906( C313 C906 ) C313_=_C908( C313 C908 ) C313_=_C909( C313 C909 ) C313_=_C910( C313 C910 ) \nC316_=_C318( C316 C318 ) C316_=_C320( C316 C320 ) C316_=_C329( C316 C329 ) C316_=_C765( C316 C765 ) C316_=_C790( C316 C790 ) C316_=_C1076( C316 C1076 ) \nC316_=_C1351( C316 C1351 ) C316_=_C1378( C316 C1378 ) C316_=_C1380( C316 C1380 ) C316_=_C1381( C316 C1381 ) C316_=_C1382( C316 C1382 ) C316_=_C1383( C316 C1383 ) \nC316_=_C1384( C316 C1384 ) C316_=_C1386( C316 C1386 ) C316_=_C1387( C316 C1387 ) C316_=_C1388( C316 C1388 ) C316_=_C1390( C316 C1390 ) C316_=_C1391( C316 C1391 ) \nC316_=_C1392( C316 C1392 ) C316_=_C1395( C316 C1395 ) C316_=_C1396( C316 C1396 ) C316_=_C1397( C316 C1397 ) C316_=_C1398( C316 C1398 ) C316_=_C1399( C316 C1399 ) \nC318_=_C320( C318 C320 ) C318_=_C329( C318 C329 ) C318_=_C587( C318 C587 ) C318_=_C771( C318 C771 ) C318_=_C940( C318 C940 ) C318_=_C1079( C318 C1079 ) \nC318_=_C1606( C318 C1606 ) C318_=_C1715( C318 C1715 ) C318_=_C1881( C318 C1881 ) C318_=_C2093( C318 C2093 ) C318_=_C2094( C318 C2094 ) C318_=_C2095( C318 C2095 ) \nC318_=_C2097( C318 C2097 ) C318_=_C2098( C318 C2098 ) C318_=_C2099( C318 C2099 ) C318_=_C2100( C318 C2100 ) C318_=_C2103( C318 C2103 ) C318_=_C2104( C318 C2104 ) \nC318_=_C2106( C318 C2106 ) C318_=_C2107( C318 C2107 ) C318_=_C2108( C318 C2108 ) C318_=_C2109( C318 C2109 ) C320_=_C329( C320 C329 ) C320_=_C776( C320 C776 ) \nC320_=_C800( C320 C800 ) C320_=_C1084( C320 C1084 ) C320_=_C1169( C320 C1169 ) C320_=_C1407( C320 C1407 ) C320_=_C2221( C320 C2221 ) C320_=_C2374( C320 C2374 ) \nC320_=_C2464( C320 C2464 ) C320_=_C2483( C320 C2483 ) C320_=_C2663( C320 C2663 ) C320_=_C2665( C320 C2665 ) C320_=_C2666( C320 C2666 ) C320_=_C2667( C320 C2667 ) \nC320_=_C2668( C320 C2668 ) C320_=_C2669( C320 C2669 ) C320_=_C2670( C320 C2670 ) C320_=_C2671( C320 C2671 ) C320_=_C2672( C320 C2672 ) C320_=_C2673( C320 C2673 ) \nC320_=_C2674( C320 C2674 ) C320_=_C2675( C320 C2675 ) C320_=_C2676( C320 C2676 ) C329_=_C515( C329 C515 ) C329_=_C723( C329 C723 ) C329_=_C783( C329 C783 ) \nC329_=_C1089( C329 C1089 ) C329_=_C1341( C329 C1341 ) C329_=_C1677( C329 C1677 ) C329_=_C2082( C329 C2082 ) C329_=_C2226( C329 C2226 ) C329_=_C2294( C329 C2294 ) \nC329_=_C2312( C329 C2312 ) C329_=_C2683( C329 C2683 ) C329_=_C2885( C329 C2885 ) C329_=_C3058( C329 C3058 ) C329_=_C3256( C329 C3256 ) C329_=_C3435( C329 C3435 ) \nC329_=_C3448( C329 C3448 ) C329_=_C3449( C329 C3449 ) C329_=_C3450( C329 C3450 ) C329_=_C3451( C329 C3451 ) C329_=_C3452( C329 C3452 ) C329_=_C3453( C329 C3453 ) \nC329_=_C3454( C329 C3454 ) C329_=_C3455( C329 C3455 ) C413_=_C538( C413 C538 ) C413_=_C670( C413 C670 ) C413_=_C1362( C413 C1362 ) C413_=_C1545( C413 C1545 ) \nC413_=_C1654( C413 C1654 ) C413_=_C1690( C413 C1690 ) C413_=_C1932( C413 C1932 ) C413_=_C1970( C413 C1970 ) C413_=_C2185( C413 C2185 ) C413_=_C2467( C413 C2467 ) \nC413_=_C2558( C413 C2558 ) C413_=_C2850( C413 C2850 ) C413_=_C2865( C413 C2865 ) C413_=_C2926( C413 C2926 ) C413_=_C2984( C413 C2984 ) C413_=_C3066( C413 C3066 ) \nC413_=_C3068( C413 C3068 ) C413_=_C3069( C413 C3069 ) C413_=_C3071( C413 C3071 ) C413_=_C3072( C413 C3072 ) C413_=_C3073( C413 C3073 ) C413_=_C3074( C413 C3074 ) \nC413_=_C3075( C413 C3075 ) C475_=_C501( C475 C501 ) C475_=_C608( C475 C608 ) C475_=_C762( C475 C762 ) C475_=_C889( C475 C889 ) C475_=_C890( C475 C890 ) \nC475_=_C892( C475 C892 ) C475_=_C893( C475 C893 ) C475_=_C894( C475 C894 ) C475_=_C895( C475 C895 ) C475_=_C897( C475 C897 ) C475_=_C899( C475 C899 ) \nC475_=_C900( C475 C900 ) C475_=_C901( C475 C901 ) C475_=_C902( C475 C902 ) C475_=_C903( C475 C903 ) C475_=_C904( C475 C904 ) C475_=_C905( C475 C905 ) \nC475_=_C906( C475 C906 ) C475_=_C908( C475 C908 ) C475_=_C909( C475 C909 ) C475_=_C910( C475 C910 ) C501_=_C515( C501 C515 ) C501_=_C608( C501 C608 ) \nC501_=_C762( C501 C762 ) C501_=_C889( C501 C889 ) C501_=_C890( C501 C890 ) C501_=_C892( C501 C892 ) C501_=_C893( C501 C893 ) C501_=_C894( C501 C894 ) \nC501_=_C895( C501 C895 ) C501_=_C897( C501 C897 ) C501_=_C899( C501 C899 ) C501_=_C900( C501 C900 ) C501_=_C901( C501 C901 ) C501_=_C902( C501 C902 ) \nC501_=_C903( C501 C903 ) C501_=_C904( C501 C904 ) C501_=_C905( C501 C905 ) C501_=_C906( C501 C906 ) C501_=_C908( C501 C908 ) C501_=_C909( C501 C909 ) \nC501_=_C910( C501 C910 ) C515_=_C723( C515 C723 ) C515_=_C783( C515 C783 ) C515_=_C1089( C515 C1089 ) C515_=_C1341( C515 C1341 ) C515_=_C1677( C515 C1677 ) \nC515_=_C2082( C515 C2082 ) C515_=_C2226( C515 C2226 ) C515_=_C2294( C515 C2294 ) C515_=_C2312( C515 C2312 ) C515_=_C2683( C515 C2683 ) C515_=_C2885( C515 C2885 ) \nC515_=_C3058( C515 C3058 ) C515_=_C3256( C515 C3256 ) C515_=_C3435( C515 C3435 ) C515_=_C3448( C515 C3448 ) C515_=_C3449( C515 C3449 ) C515_=_C3450( C515 C3450 ) \nC515_=_C3451( C515 C3451 ) C515_=_C3452( C515 C3452 ) C515_=_C3453( C515 C3453 ) C515_=_C3454( C515 C3454 ) C515_=_C3455( C515 C3455 ) C538_=_C670( C538 C670 ) \nC538_=_C1362( C538 C1362 ) C538_=_C1545( C538 C1545 ) C538_=_C1654( C538 C1654 ) C538_=_C1690( C538 C1690 ) C538_=_C1932( C538 C1932 ) C538_=_C1970( C538 C1970 ) \nC538_=_C2185( C538 C2185 ) C538_=_C2467( C538 C2467 ) C538_=_C2558( C538 C2558 ) C538_=_C2850( C538 C2850 ) C538_=_C2865( C538 C2865 ) C538_=_C2926( C538 C2926 ) \nC538_=_C2984( C538 C2984 ) C538_=_C3066( C538 C3066 ) C538_=_C3068( C538 C3068 ) C538_=_C3069( C538 C3069 ) C538_=_C3071( C538 C3071 ) C538_=_C3072( C538 C3072 ) \nC538_=_C3073( C538 C3073 ) C538_=_C3074( C538 C3074 ) C538_=_C3075( C538 C3075 ) C585_=_C587( C585 C587 ) C585_=_C598( C585 C598 ) C585_=_C741( C585 C741 ) \nC585_=_C1097( C585 C1097 ) C585_=_C1604( C585 C1604 ) C585_=_C1711( C585 C1711 ) C585_=_C1712( C585 C1712 ) C585_=_C1713( C585 C1713 ) C585_=_C1714( C585 C1714 ) \nC585_=_C1715( C585 C1715 ) C585_=_C1716( C585 C1716 ) C585_=_C1717( C585 C1717 ) C585_=_C1718( C585 C1718 ) C585_=_C1719( C585 C1719 ) C585_=_C1720( C585 C1720 ) \nC585_=_C1721( C585 C1721 ) C585_=_C1722( C585 C1722 ) C585_=_C1723( C585 C1723 ) C585_=_C1726( C585 C1726 ) C585_=_C1727( C585 C1727 ) C585_=_C1728( C585 C1728 ) \nC585_=_C1729( C585 C1729 ) C585_=_C1731( C585 C1731 ) C585_=_C1732( C585 C1732 ) C587_=_C598( C587 C598 ) C587_=_C771( C587 C771 ) C587_=_C940( C587 C940 ) \nC587_=_C1079( C587 C1079 ) C587_=_C1606( C587 C1606 ) C587_=_C1715( C587 C1715 ) C587_=_C1881( C587 C1881 ) C587_=_C2093( C587 C2093 ) C587_=_C2094( C587 C2094 ) \nC587_=_C2095( C587 C2095 ) C587_=_C2097( C587 C2097 ) C587_=_C2098( C587 C2098 ) C587_=_C2099( C587 C2099 ) C587_=_C2100( C587 C2100 ) C587_=_C2103( C587 C2103 ) \nC587_=_C2104( C587 C2104 ) C587_=_C2106( C587 C2106 ) C587_=_C2107( C587 C2107 ) C587_=_C2108( C587 C2108 ) C587_=_C2109( C587 C2109 ) C598_=_C672( C598 C672 ) \nC598_=_C1610( C598 C1610 ) C598_=_C1694( C598 C1694 ) C598_=_C1891( C598 C1891 ) C598_=_C1917( C598 C1917 ) C598_=_C1992( C598 C1992 ) C598_=_C2103( C598 C2103 ) \nC598_=_C2450( C598 C2450 ) C598_=_C2544( C598 C2544 ) C598_=_C2562(</w:t>
      </w:r>
    </w:p>
    <w:p>
      <w:pPr>
        <w:pStyle w:val="PreformattedText"/>
        <w:bidi w:val="0"/>
        <w:spacing w:before="0" w:after="0"/>
        <w:jc w:val="left"/>
        <w:rPr/>
      </w:pPr>
      <w:r>
        <w:rPr/>
        <w:t xml:space="preserve"> </w:t>
      </w:r>
      <w:r>
        <w:rPr/>
        <w:t>C598 C2562 ) C598_=_C2805( C598 C2805 ) C598_=_C2987( C598 C2987 ) C598_=_C3068( C598 C3068 ) \nC598_=_C3128( C598 C3128 ) C598_=_C3329( C598 C3329 ) C598_=_C3479( C598 C3479 ) C598_=_C3480( C598 C3480 ) C598_=_C3481( C598 C3481 ) C598_=_C3482( C598 C3482 ) \nC598_=_C3483( C598 C3483 ) C598_=_C3485( C598 C3485 ) C608_=_C623( C608 C623 ) C608_=_C762( C608 C762 ) C608_=_C889( C608 C889 ) C608_=_C890( C608 C890 ) \nC608_=_C892( C608 C892 ) C608_=_C893( C608 C893 ) C608_=_C894( C608 C894 ) C608_=_C895( C608 C895 ) C608_=_C897( C608 C897 ) C608_=_C899( C608 C899 ) \nC608_=_C900( C608 C900 ) C608_=_C901( C608 C901 ) C608_=_C902( C608 C902 ) C608_=_C903( C608 C903 ) C608_=_C904( C608 C904 ) C608_=_C905( C608 C905 ) \nC608_=_C906( C608 C906 ) C608_=_C908( C608 C908 ) C608_=_C909( C608 C909 ) C608_=_C910( C608 C910 ) C623_=_C675( C623 C675 ) C623_=_C951( C623 C951 ) \nC623_=_C1039( C623 C1039 ) C623_=_C1278( C623 C1278 ) C623_=_C1527( C623 C1527 ) C623_=_C1698( C623 C1698 ) C623_=_C2259( C623 C2259 ) C623_=_C2564( C623 C2564 ) \nC623_=_C2991( C623 C2991 ) C623_=_C3051( C623 C3051 ) C623_=_C3081( C623 C3081 ) C623_=_C3218( C623 C3218 ) C623_=_C3289( C623 C3289 ) C623_=_C3302( C623 C3302 ) \nC623_=_C3339( C623 C3339 ) C623_=_C3481( C623 C3481 ) C623_=_C3504( C623 C3504 ) C623_=_C3699( C623 C3699 ) C623_=_C3700( C623 C3700 ) C623_=_C3701( C623 C3701 ) \nC623_=_C3702( C623 C3702 ) C623_=_C3703( C623 C3703 ) C623_=_C3704( C623 C3704 ) C670_=_C672( C670 C672 ) C670_=_C675( C670 C675 ) C670_=_C682( C670 C682 ) \nC670_=_C1362( C670 C1362 ) C670_=_C1545( C670 C1545 ) C670_=_C1654( C670 C1654 ) C670_=_C1690( C670 C1690 ) C670_=_C1932( C670 C1932 ) C670_=_C1970( C670 C1970 ) \nC670_=_C2185( C670 C2185 ) C670_=_C2467( C670 C2467 ) C670_=_C2558( C670 C2558 ) C670_=_C2850( C670 C2850 ) C670_=_C2865( C670 C2865 ) C670_=_C2926( C670 C2926 ) \nC670_=_C2984( C670 C2984 ) C670_=_C3066( C670 C3066 ) C670_=_C3068( C670 C3068 ) C670_=_C3069( C670 C3069 ) C670_=_C3071( C670 C3071 ) C670_=_C3072( C670 C3072 ) \nC670_=_C3073( C670 C3073 ) C670_=_C3074( C670 C3074 ) C670_=_C3075( C670 C3075 ) C672_=_C675( C672 C675 ) C672_=_C682( C672 C682 ) C672_=_C1610( C672 C1610 ) \nC672_=_C1694( C672 C1694 ) C672_=_C1891( C672 C1891 ) C672_=_C1917( C672 C1917 ) C672_=_C1992( C672 C1992 ) C672_=_C2103( C672 C2103 ) C672_=_C2450( C672 C2450 ) \nC672_=_C2544( C672 C2544 ) C672_=_C2562( C672 C2562 ) C672_=_C2805( C672 C2805 ) C672_=_C2987( C672 C2987 ) C672_=_C3068( C672 C3068 ) C672_=_C3128( C672 C3128 ) \nC672_=_C3329( C672 C3329 ) C672_=_C3479( C672 C3479 ) C672_=_C3480( C672 C3480 ) C672_=_C3481( C672 C3481 ) C672_=_C3482( C672 C3482 ) C672_=_C3483( C672 C3483 ) \nC672_=_C3485( C672 C3485 ) C675_=_C682( C675 C682 ) C675_=_C951( C675 C951 ) C675_=_C1039( C675 C1039 ) C675_=_C1278( C675 C1278 ) C675_=_C1527( C675 C1527 ) \nC675_=_C1698( C675 C1698 ) C675_=_C2259( C675 C2259 ) C675_=_C2564( C675 C2564 ) C675_=_C2991( C675 C2991 ) C675_=_C3051( C675 C3051 ) C675_=_C3081( C675 C3081 ) \nC675_=_C3218( C675 C3218 ) C675_=_C3289( C675 C3289 ) C675_=_C3302( C675 C3302 ) C675_=_C3339( C675 C3339 ) C675_=_C3481( C675 C3481 ) C675_=_C3504( C675 C3504 ) \nC675_=_C3699( C675 C3699 ) C675_=_C3700( C675 C3700 ) C675_=_C3701( C675 C3701 ) C675_=_C3702( C675 C3702 ) C675_=_C3703( C675 C3703 ) C675_=_C3704( C675 C3704 ) \nC682_=_C959( C682 C959 ) C682_=_C1710( C682 C1710 ) C682_=_C2109( C682 C2109 ) C682_=_C2268( C682 C2268 ) C682_=_C2284( C682 C2284 ) C682_=_C2575( C682 C2575 ) \nC682_=_C2999( C682 C2999 ) C682_=_C3075( C682 C3075 ) C682_=_C3311( C682 C3311 ) C682_=_C3381( C682 C3381 ) C682_=_C3463( C682 C3463 ) C682_=_C3513( C682 C3513 ) \nC682_=_C3519( C682 C3519 ) C682_=_C3704( C682 C3704 ) C682_=_C3762( C682 C3762 ) C682_=_C3996( C682 C3996 ) C682_=_C4106( C682 C4106 ) C723_=_C783( C723 C783 ) \nC723_=_C1089( C723 C1089 ) C723_=_C1341( C723 C1341 ) C723_=_C1677( C723 C1677 ) C723_=_C2082( C723 C2082 ) C723_=_C2226( C723 C2226 ) C723_=_C2294( C723 C2294 ) \nC723_=_C2312( C723 C2312 ) C723_=_C2683( C723 C2683 ) C723_=_C2885( C723 C2885 ) C723_=_C3058( C723 C3058 ) C723_=_C3256( C723 C3256 ) C723_=_C3435( C723 C3435 ) \nC723_=_C3448( C723 C3448 ) C723_=_C3449( C723 C3449 ) C723_=_C3450( C723 C3450 ) C723_=_C3451( C723 C3451 ) C723_=_C3452( C723 C3452 ) C723_=_C3453( C723 C3453 ) \nC723_=_C3454( C723 C3454 ) C723_=_C3455( C723 C3455 ) C741_=_C1097( C741 C1097 ) C741_=_C1604( C741 C1604 ) C741_=_C1711( C741 C1711 ) C741_=_C1712( C741 C1712 ) \nC741_=_C1713( C741 C1713 ) C741_=_C1714( C741 C1714 ) C741_=_C1715( C741 C1715 ) C741_=_C1716( C741 C1716 ) C741_=_C1717( C741 C1717 ) C741_=_C1718( C741 C1718 ) \nC741_=_C1719( C741 C1719 ) C741_=_C1720( C741 C1720 ) C741_=_C1721( C741 C1721 ) C741_=_C1722( C741 C1722 ) C741_=_C1723( C741 C1723 ) C741_=_C1726( C741 C1726 ) \nC741_=_C1727( C741 C1727 ) C741_=_C1728( C741 C1728 ) C741_=_C1729( C741 C1729 ) C741_=_C1731( C741 C1731 ) C741_=_C1732( C741 C1732 ) C762_=_C765( C762 C765 ) \nC762_=_C771( C762 C771 ) C762_=_C776( C762 C776 ) C762_=_C783( C762 C783 ) C762_=_C889( C762 C889 ) C762_=_C890( C762 C890 ) C762_=_C892( C762 C892 ) \nC762_=_C893( C762 C893 ) C762_=_C894( C762 C894 ) C762_=_C895( C762 C895 ) C762_=_C897( C762 C897 ) C762_=_C899( C762 C899 ) C762_=_C900( C762 C900 ) \nC762_=_C901( C762 C901 ) C762_=_C902( C762 C902 ) C762_=_C903( C762 C903 ) C762_=_C904( C762 C904 ) C762_=_C905( C762 C905 ) C762_=_C906( C762 C906 ) \nC762_=_C908( C762 C908 ) C762_=_C909( C762 C909 ) C762_=_C910( C762 C910 ) C765_=_C771( C765 C771 ) C765_=_C776( C765 C776 ) C765_=_C783( C765 C783 ) \nC765_=_C790( C765 C790 ) C765_=_C1076( C765 C1076 ) C765_=_C1351( C765 C1351 ) C765_=_C1378( C765 C1378 ) C765_=_C1380( C765 C1380 ) C765_=_C1381( C765 C1381 ) \nC765_=_C1382( C765 C1382 ) C765_=_C1383( C765 C1383 ) C765_=_C1384( C765 C1384 ) C765_=_C1386( C765 C1386 ) C765_=_C1387( C765 C1387 ) C765_=_C1388( C765 C1388 ) \nC765_=_C1390( C765 C1390 ) C765_=_C1391( C765 C1391 ) C765_=_C1392( C765 C1392 ) C765_=_C1395( C765 C1395 ) C765_=_C1396( C765 C1396 ) C765_=_C1397( C765 C1397 ) \nC765_=_C1398( C765 C1398 ) C765_=_C1399( C765 C1399 ) C771_=_C776( C771 C776 ) C771_=_C783( C771 C783 ) C771_=_C940( C771 C940 ) C771_=_C1079( C771 C1079 ) \nC771_=_C1606( C771 C1606 ) C771_=_C1715( C771 C1715 ) C771_=_C1881( C771 C1881 ) C771_=_C2093( C771 C2093 ) C771_=_C2094( C771 C2094 ) C771_=_C2095( C771 C2095 ) \nC771_=_C2097( C771 C2097 ) C771_=_C2098( C771 C2098 ) C771_=_C2099( C771 C2099 ) C771_=_C2100( C771 C2100 ) C771_=_C2103( C771 C2103 ) C771_=_C2104( C771 C2104 ) \nC771_=_C2106( C771 C2106 ) C771_=_C2107( C771 C2107 ) C771_=_C2108( C771 C2108 ) C771_=_C2109( C771 C2109 ) C776_=_C783( C776 C783 ) C776_=_C800( C776 C800 ) \nC776_=_C1084( C776 C1084 ) C776_=_C1169( C776 C1169 ) C776_=_C1407( C776 C1407 ) C776_=_C2221( C776 C2221 ) C776_=_C2374( C776 C2374 ) C776_=_C2464( C776 C2464 ) \nC776_=_C2483( C776 C2483 ) C776_=_C2663( C776 C2663 ) C776_=_C2665( C776 C2665 ) C776_=_C2666( C776 C2666 ) C776_=_C2667( C776 C2667 ) C776_=_C2668( C776 C2668 ) \nC776_=_C2669( C776 C2669 ) C776_=_C2670( C776 C2670 ) C776_=_C2671( C776 C2671 ) C776_=_C2672( C776 C2672 ) C776_=_C2673( C776 C2673 ) C776_=_C2674( C776 C2674 ) \nC776_=_C2675( C776 C2675 ) C776_=_C2676( C776 C2676 ) C783_=_C1089( C783 C1089 ) C783_=_C1341( C783 C1341 ) C783_=_C1677( C783 C1677 ) C783_=_C2082( C783 C2082 ) \nC783_=_C2226( C783 C2226 ) C783_=_C2294( C783 C2294 ) C783_=_C2312( C783 C2312 ) C783_=_C2683( C783 C2683 ) C783_=_C2885( C783 C2885 ) C783_=_C3058( C783 C3058 ) \nC783_=_C3256( C783 C3256 ) C783_=_C3435( C783 C3435 ) C783_=_C3448( C783 C3448 ) C783_=_C3449( C783 C3449 ) C783_=_C3450( C783 C3450 ) C783_=_C3451( C783 C3451 ) \nC783_=_C3452( C783 C3452 ) C783_=_C3453( C783 C3453 ) C783_=_C3454( C783 C3454 ) C783_=_C3455( C783 C3455 ) C790_=_C800( C790 C800 ) C790_=_C1076( C790 C1076 ) \nC790_=_C1351( C790 C1351 ) C790_=_C1378( C790 C1378 ) C790_=_C1380( C790 C1380 ) C790_=_C1381( C790 C1381 ) C790_=_C1382( C790 C1382 ) C790_=_C1383( C790 C1383 ) \nC790_=_C1384( C790 C1384 ) C790_=_C1386( C790 C1386 ) C790_=_C1387( C790 C1387 ) C790_=_C1388( C790 C1388 ) C790_=_C1390( C790 C1390 ) C790_=_C1391( C790 C1391 ) \nC790_=_C1392( C790 C1392 ) C790_=_C1395( C790 C1395 ) C790_=_C1396( C790 C1396 ) C790_=_C1397( C790 C1397 ) C790_=_C1398( C790 C1398 ) C790_=_C1399( C790 C1399 ) \nC800_=_C1084( C800 C1084 ) C800_=_C1169( C800 C1169 ) C800_=_C1407( C800 C1407 ) C800_=_C2221( C800 C2221 ) C800_=_C2374( C800 C2374 ) C800_=_C2464( C800 C2464 ) \nC800_=_C2483( C800 C2483 ) C800_=_C2663( C800 C2663 ) C800_=_C2665( C800 C2665 ) C800_=_C2666( C800 C2666 ) C800_=_C2667( C800 C2667 ) C800_=_C2668( C800 C2668 ) \nC800_=_C2669( C800 C2669 ) C800_=_C2670( C800 C2670 ) C800_=_C2671( C800 C2671 ) C800_=_C2672( C800 C2672 ) C800_=_C2673( C800 C2673 ) C800_=_C2674( C800 C2674 ) \nC800_=_C2675( C800 C2675 ) C800_=_C2676( C800 C2676 ) C889_=_C890( C889 C890 ) C889_=_C892( C889 C892 ) C889_=_C893( C889 C893 ) C889_=_C894( C889 C894 ) \nC889_=_C895( C889 C895 ) C889_=_C897( C889 C897 ) C889_=_C899( C889 C899 ) C889_=_C900( C889 C900 ) C889_=_C901( C889 C901 ) C889_=_C902( C889 C902 ) \nC889_=_C903( C889 C903 ) C889_=_C904( C889 C904 ) C889_=_C905( C889 C905 ) C889_=_C906( C889 C906 ) C889_=_C908( C889 C908 ) C889_=_C909( C889 C909 ) \nC889_=_C910( C889 C910 ) C889_=_C940( C889 C940 ) C889_=_C944( C889 C944 ) C889_=_C946( C889 C946 ) C889_=_C949( C889 C949 ) C889_=_C951( C889 C951 ) \nC889_=_C955( C889 C955 ) C889_=_C959( C889 C959 ) C890_=_C892( C890 C892 ) C890_=_C893( C890 C893 ) C890_=_C894( C890 C894 ) C890_=_C895( C890 C895 ) \nC890_=_C897( C890 C897 ) C890_=_C899( C890 C899 ) C890_=_C900( C890 C900 ) C890_=_C901( C890 C901 ) C890_=_C902( C890 C902 ) C890_=_C903( C890 C903 ) \nC890_=_C904( C890 C904 ) C890_=_C905( C890 C905 ) C890_=_C906( C890 C906 ) C890_=_C908( C890 C908 ) C890_=_C909( C890 C909 ) C890_=_C910( C890 C910 ) \nC890_=_C1076(</w:t>
      </w:r>
    </w:p>
    <w:p>
      <w:pPr>
        <w:pStyle w:val="PreformattedText"/>
        <w:bidi w:val="0"/>
        <w:spacing w:before="0" w:after="0"/>
        <w:jc w:val="left"/>
        <w:rPr/>
      </w:pPr>
      <w:r>
        <w:rPr/>
        <w:t xml:space="preserve"> </w:t>
      </w:r>
      <w:r>
        <w:rPr/>
        <w:t>C890 C1076 ) C890_=_C1079( C890 C1079 ) C890_=_C1084( C890 C1084 ) C890_=_C1089( C890 C1089 ) C892_=_C893( C892 C893 ) C892_=_C894( C892 C894 ) \nC892_=_C895( C892 C895 ) C892_=_C897( C892 C897 ) C892_=_C899( C892 C899 ) C892_=_C900( C892 C900 ) C892_=_C901( C892 C901 ) C892_=_C902( C892 C902 ) \nC892_=_C903( C892 C903 ) C892_=_C904( C892 C904 ) C892_=_C905( C892 C905 ) C892_=_C906( C892 C906 ) C892_=_C908( C892 C908 ) C892_=_C909( C892 C909 ) \nC892_=_C910( C892 C910 ) C892_=_C1527( C892 C1527 ) C893_=_C894( C893 C894 ) C893_=_C895( C893 C895 ) C893_=_C897( C893 C897 ) C893_=_C899( C893 C899 ) \nC893_=_C900( C893 C900 ) C893_=_C901( C893 C901 ) C893_=_C902( C893 C902 ) C893_=_C903( C893 C903 ) C893_=_C904( C893 C904 ) C893_=_C905( C893 C905 ) \nC893_=_C906( C893 C906 ) C893_=_C908( C893 C908 ) C893_=_C909( C893 C909 ) C893_=_C910( C893 C910 ) C894_=_C895( C894 C895 ) C894_=_C897( C894 C897 ) \nC894_=_C899( C894 C899 ) C894_=_C900( C894 C900 ) C894_=_C901( C894 C901 ) C894_=_C902( C894 C902 ) C894_=_C903( C894 C903 ) C894_=_C904( C894 C904 ) \nC894_=_C905( C894 C905 ) C894_=_C906( C894 C906 ) C894_=_C908( C894 C908 ) C894_=_C909( C894 C909 ) C894_=_C910( C894 C910 ) C895_=_C897( C895 C897 ) \nC895_=_C899( C895 C899 ) C895_=_C900( C895 C900 ) C895_=_C901( C895 C901 ) C895_=_C902( C895 C902 ) C895_=_C903( C895 C903 ) C895_=_C904( C895 C904 ) \nC895_=_C905( C895 C905 ) C895_=_C906( C895 C906 ) C895_=_C908( C895 C908 ) C895_=_C909( C895 C909 ) C895_=_C910( C895 C910 ) C895_=_C1932( C895 C1932 ) \nC897_=_C899( C897 C899 ) C897_=_C900( C897 C900 ) C897_=_C901( C897 C901 ) C897_=_C902( C897 C902 ) C897_=_C903( C897 C903 ) C897_=_C904( C897 C904 ) \nC897_=_C905( C897 C905 ) C897_=_C906( C897 C906 ) C897_=_C908( C897 C908 ) C897_=_C909( C897 C909 ) C897_=_C910( C897 C910 ) C897_=_C1381( C897 C1381 ) \nC897_=_C2093( C897 C2093 ) C897_=_C2221( C897 C2221 ) C897_=_C2222( C897 C2222 ) C897_=_C2226( C897 C2226 ) C899_=_C900( C899 C900 ) C899_=_C901( C899 C901 ) \nC899_=_C902( C899 C902 ) C899_=_C903( C899 C903 ) C899_=_C904( C899 C904 ) C899_=_C905( C899 C905 ) C899_=_C906( C899 C906 ) C899_=_C908( C899 C908 ) \nC899_=_C909( C899 C909 ) C899_=_C910( C899 C910 ) C899_=_C2714( C899 C2714 ) C900_=_C901( C900 C901 ) C900_=_C902( C900 C902 ) C900_=_C903( C900 C903 ) \nC900_=_C904( C900 C904 ) C900_=_C905( C900 C905 ) C900_=_C906( C900 C906 ) C900_=_C908( C900 C908 ) C900_=_C909( C900 C909 ) C900_=_C910( C900 C910 ) \nC901_=_C902( C901 C902 ) C901_=_C903( C901 C903 ) C901_=_C904( C901 C904 ) C901_=_C905( C901 C905 ) C901_=_C906( C901 C906 ) C901_=_C908( C901 C908 ) \nC901_=_C909( C901 C909 ) C901_=_C910( C901 C910 ) C902_=_C903( C902 C903 ) C902_=_C904( C902 C904 ) C902_=_C905( C902 C905 ) C902_=_C906( C902 C906 ) \nC902_=_C908( C902 C908 ) C902_=_C909( C902 C909 ) C902_=_C910( C902 C910 ) C903_=_C904( C903 C904 ) C903_=_C905( C903 C905 ) C903_=_C906( C903 C906 ) \nC903_=_C908( C903 C908 ) C903_=_C909( C903 C909 ) C903_=_C910( C903 C910 ) C904_=_C905( C904 C905 ) C904_=_C906( C904 C906 ) C904_=_C908( C904 C908 ) \nC904_=_C909( C904 C909 ) C904_=_C910( C904 C910 ) C905_=_C906( C905 C906 ) C905_=_C908( C905 C908 ) C905_=_C909( C905 C909 ) C905_=_C910( C905 C910 ) \nC906_=_C908( C906 C908 ) C906_=_C909( C906 C909 ) C906_=_C910( C906 C910 ) C906_=_C1392( C906 C1392 ) C906_=_C2100( C906 C2100 ) C906_=_C2663( C906 C2663 ) \nC906_=_C3435( C906 C3435 ) C908_=_C909( C908 C909 ) C908_=_C910( C908 C910 ) C909_=_C910( C909 C910 ) C940_=_C944( C940 C944 ) C940_=_C946( C940 C946 ) \nC940_=_C949( C940 C949 ) C940_=_C951( C940 C951 ) C940_=_C955( C940 C955 ) C940_=_C959( C940 C959 ) C940_=_C1079( C940 C1079 ) C940_=_C1606( C940 C1606 ) \nC940_=_C1715( C940 C1715 ) C940_=_C1881( C940 C1881 ) C940_=_C2093( C940 C2093 ) C940_=_C2094( C940 C2094 ) C940_=_C2095( C940 C2095 ) C940_=_C2097( C940 C2097 ) \nC940_=_C2098( C940 C2098 ) C940_=_C2099( C940 C2099 ) C940_=_C2100( C940 C2100 ) C940_=_C2103( C940 C2103 ) C940_=_C2104( C940 C2104 ) C940_=_C2106( C940 C2106 ) \nC940_=_C2107( C940 C2107 ) C940_=_C2108( C940 C2108 ) C940_=_C2109( C940 C2109 ) C944_=_C946( C944 C946 ) C944_=_C949( C944 C949 ) C944_=_C951( C944 C951 ) \nC944_=_C955( C944 C955 ) C944_=_C959( C944 C959 ) C944_=_C1058( C944 C1058 ) C944_=_C1866( C944 C1866 ) C944_=_C2097( C944 C2097 ) C944_=_C2151( C944 C2151 ) \nC944_=_C2222( C944 C2222 ) C944_=_C2252( C944 C2252 ) C944_=_C2270( C944 C2270 ) C944_=_C3043( C944 C3043 ) C944_=_C3044( C944 C3044 ) C944_=_C3046( C944 C3046 ) \nC944_=_C3047( C944 C3047 ) C944_=_C3048( C944 C3048 ) C944_=_C3049( C944 C3049 ) C944_=_C3050( C944 C3050 ) C944_=_C3051( C944 C3051 ) C944_=_C3053( C944 C3053 ) \nC944_=_C3054( C944 C3054 ) C944_=_C3055( C944 C3055 ) C944_=_C3056( C944 C3056 ) C946_=_C949( C946 C949 ) C946_=_C951( C946 C951 ) C946_=_C955( C946 C955 ) \nC946_=_C959( C946 C959 ) C946_=_C1780( C946 C1780 ) C946_=_C1916( C946 C1916 ) C946_=_C1991( C946 C1991 ) C946_=_C2099( C946 C2099 ) C946_=_C2254( C946 C2254 ) \nC946_=_C2448( C946 C2448 ) C946_=_C2610( C946 C2610 ) C946_=_C2714( C946 C2714 ) C946_=_C2804( C946 C2804 ) C946_=_C3127( C946 C3127 ) C946_=_C3299( C946 C3299 ) \nC946_=_C3326( C946 C3326 ) C946_=_C3335( C946 C3335 ) C946_=_C3337( C946 C3337 ) C946_=_C3338( C946 C3338 ) C946_=_C3339( C946 C3339 ) C946_=_C3340( C946 C3340 ) \nC946_=_C3341( C946 C3341 ) C946_=_C3343( C946 C3343 ) C946_=_C3344( C946 C3344 ) C946_=_C3345( C946 C3345 ) C949_=_C951( C949 C951 ) C949_=_C955( C949 C955 ) \nC949_=_C959( C949 C959 ) C949_=_C1366( C949 C1366 ) C949_=_C1547( C949 C1547 ) C949_=_C1976( C949 C1976 ) C949_=_C2191( C949 C2191 ) C949_=_C2256( C949 C2256 ) \nC949_=_C2469( C949 C2469 ) C949_=_C2633( C949 C2633 ) C949_=_C2749( C949 C2749 ) C949_=_C2854( C949 C2854 ) C949_=_C3048( C949 C3048 ) C949_=_C3088( C949 C3088 ) \nC949_=_C3301( C949 C3301 ) C949_=_C3328( C949 C3328 ) C949_=_C3335( C949 C3335 ) C949_=_C3456( C949 C3456 ) C949_=_C3458( C949 C3458 ) C949_=_C3459( C949 C3459 ) \nC949_=_C3460( C949 C3460 ) C949_=_C3461( C949 C3461 ) C949_=_C3462( C949 C3462 ) C949_=_C3463( C949 C3463 ) C949_=_C3464( C949 C3464 ) C951_=_C955( C951 C955 ) \nC951_=_C959( C951 C959 ) C951_=_C1039( C951 C1039 ) C951_=_C1278( C951 C1278 ) C951_=_C1527( C951 C1527 ) C951_=_C1698( C951 C1698 ) C951_=_C2259( C951 C2259 ) \nC951_=_C2564( C951 C2564 ) C951_=_C2991( C951 C2991 ) C951_=_C3051( C951 C3051 ) C951_=_C3081( C951 C3081 ) C951_=_C3218( C951 C3218 ) C951_=_C3289( C951 C3289 ) \nC951_=_C3302( C951 C3302 ) C951_=_C3339( C951 C3339 ) C951_=_C3481( C951 C3481 ) C951_=_C3504( C951 C3504 ) C951_=_C3699( C951 C3699 ) C951_=_C3700( C951 C3700 ) \nC951_=_C3701( C951 C3701 ) C951_=_C3702( C951 C3702 ) C951_=_C3703( C951 C3703 ) C951_=_C3704( C951 C3704 ) C955_=_C959( C955 C959 ) C955_=_C1111( C955 C1111 ) \nC955_=_C1617( C955 C1617 ) C955_=_C1920( C955 C1920 ) C955_=_C1997( C955 C1997 ) C955_=_C2107( C955 C2107 ) C955_=_C2263( C955 C2263 ) C955_=_C2457( C955 C2457 ) \nC955_=_C2808( C955 C2808 ) C955_=_C3130( C955 C3130 ) C955_=_C3304( C955 C3304 ) C955_=_C3330( C955 C3330 ) C955_=_C3459( C955 C3459 ) C955_=_C3539( C955 C3539 ) \nC955_=_C3701( C955 C3701 ) C955_=_C3872( C955 C3872 ) C955_=_C3904( C955 C3904 ) C955_=_C3905( C955 C3905 ) C959_=_C1710( C959 C1710 ) C959_=_C2109( C959 C2109 ) \nC959_=_C2268( C959 C2268 ) C959_=_C2284( C959 C2284 ) C959_=_C2575( C959 C2575 ) C959_=_C2999( C959 C2999 ) C959_=_C3075( C959 C3075 ) C959_=_C3311( C959 C3311 ) \nC959_=_C3381( C959 C3381 ) C959_=_C3463( C959 C3463 ) C959_=_C3513( C959 C3513 ) C959_=_C3519( C959 C3519 ) C959_=_C3704( C959 C3704 ) C959_=_C3762( C959 C3762 ) \nC959_=_C3996( C959 C3996 ) C959_=_C4106( C959 C4106 ) C1039_=_C1278( C1039 C1278 ) C1039_=_C1527( C1039 C1527 ) C1039_=_C1698( C1039 C1698 ) C1039_=_C2259( C1039 C2259 ) \nC1039_=_C2564( C1039 C2564 ) C1039_=_C2991( C1039 C2991 ) C1039_=_C3051( C1039 C3051 ) C1039_=_C3081( C1039 C3081 ) C1039_=_C3218( C1039 C3218 ) C1039_=_C3289( C1039 C3289 ) \nC1039_=_C3302( C1039 C3302 ) C1039_=_C3339( C1039 C3339 ) C1039_=_C3481( C1039 C3481 ) C1039_=_C3504( C1039 C3504 ) C1039_=_C3699( C1039 C3699 ) C1039_=_C3700( C1039 C3700 ) \nC1039_=_C3701( C1039 C3701 ) C1039_=_C3702( C1039 C3702 ) C1039_=_C3703( C1039 C3703 ) C1039_=_C3704( C1039 C3704 ) C1058_=_C1866( C1058 C1866 ) C1058_=_C2097( C1058 C2097 ) \nC1058_=_C2151( C1058 C2151 ) C1058_=_C2222( C1058 C2222 ) C1058_=_C2252( C1058 C2252 ) C1058_=_C2270( C1058 C2270 ) C1058_=_C3043( C1058 C3043 ) C1058_=_C3044( C1058 C3044 ) \nC1058_=_C3046( C1058 C3046 ) C1058_=_C3047( C1058 C3047 ) C1058_=_C3048( C1058 C3048 ) C1058_=_C3049( C1058 C3049 ) C1058_=_C3050( C1058 C3050 ) C1058_=_C3051( C1058 C3051 ) \nC1058_=_C3053( C1058 C3053 ) C1058_=_C3054( C1058 C3054 ) C1058_=_C3055( C1058 C3055 ) C1058_=_C3056( C1058 C3056 ) C1076_=_C1079( C1076 C1079 ) C1076_=_C1084( C1076 C1084 ) \nC1076_=_C1089( C1076 C1089 ) C1076_=_C1351( C1076 C1351 ) C1076_=_C1378( C1076 C1378 ) C1076_=_C1380( C1076 C1380 ) C1076_=_C1381( C1076 C1381 ) C1076_=_C1382( C1076 C1382 ) \nC1076_=_C1383( C1076 C1383 ) C1076_=_C1384( C1076 C1384 ) C1076_=_C1386( C1076 C1386 ) C1076_=_C1387( C1076 C1387 ) C1076_=_C1388( C1076 C1388 ) C1076_=_C1390( C1076 C1390 ) \nC1076_=_C1391( C1076 C1391 ) C1076_=_C1392( C1076 C1392 ) C1076_=_C1395( C1076 C1395 ) C1076_=_C1396( C1076 C1396 ) C1076_=_C1397( C1076 C1397 ) C1076_=_C1398( C1076 C1398 ) \nC1076_=_C1399( C1076 C1399 ) C1079_=_C1084( C1079 C1084 ) C1079_=_C1089( C1079 C1089 ) C1079_=_C1606( C1079 C1606 ) C1079_=_C1715( C1079 C1715 ) C1079_=_C1881( C1079 C1881 ) \nC1079_=_C2093( C1079 C2093 ) C1079_=_C2094( C1079 C2094 ) C1079_=_C2095( C1079 C2095 ) C1079_=_C2097( C1079 C2097 ) C1079_=_C2098( C1079 C2098 ) C1079_=_C2099( C1079 C2099 ) \nC1079_=_C2100( C1079 C2100 ) C1079_=_C2103( C1079 C2103 ) C1079_=_C2104( C1079 C2104 ) C1079_=_C2106( C1079 C2106 ) C1079_=_C2107( C1079 C2107 ) C1079_=_C2108( C1079 C2108 ) \nC1079_=_C2109( C1079 C2109 ) C1084_=_C1089(</w:t>
      </w:r>
    </w:p>
    <w:p>
      <w:pPr>
        <w:pStyle w:val="PreformattedText"/>
        <w:bidi w:val="0"/>
        <w:spacing w:before="0" w:after="0"/>
        <w:jc w:val="left"/>
        <w:rPr/>
      </w:pPr>
      <w:r>
        <w:rPr/>
        <w:t xml:space="preserve"> </w:t>
      </w:r>
      <w:r>
        <w:rPr/>
        <w:t>C1084 C1089 ) C1084_=_C1169( C1084 C1169 ) C1084_=_C1407( C1084 C1407 ) C1084_=_C2221( C1084 C2221 ) C1084_=_C2374( C1084 C2374 ) \nC1084_=_C2464( C1084 C2464 ) C1084_=_C2483( C1084 C2483 ) C1084_=_C2663( C1084 C2663 ) C1084_=_C2665( C1084 C2665 ) C1084_=_C2666( C1084 C2666 ) C1084_=_C2667( C1084 C2667 ) \nC1084_=_C2668( C1084 C2668 ) C1084_=_C2669( C1084 C2669 ) C1084_=_C2670( C1084 C2670 ) C1084_=_C2671( C1084 C2671 ) C1084_=_C2672( C1084 C2672 ) C1084_=_C2673( C1084 C2673 ) \nC1084_=_C2674( C1084 C2674 ) C1084_=_C2675( C1084 C2675 ) C1084_=_C2676( C1084 C2676 ) C1089_=_C1341( C1089 C1341 ) C1089_=_C1677( C1089 C1677 ) C1089_=_C2082( C1089 C2082 ) \nC1089_=_C2226( C1089 C2226 ) C1089_=_C2294( C1089 C2294 ) C1089_=_C2312( C1089 C2312 ) C1089_=_C2683( C1089 C2683 ) C1089_=_C2885( C1089 C2885 ) C1089_=_C3058( C1089 C3058 ) \nC1089_=_C3256( C1089 C3256 ) C1089_=_C3435( C1089 C3435 ) C1089_=_C3448( C1089 C3448 ) C1089_=_C3449( C1089 C3449 ) C1089_=_C3450( C1089 C3450 ) C1089_=_C3451( C1089 C3451 ) \nC1089_=_C3452( C1089 C3452 ) C1089_=_C3453( C1089 C3453 ) C1089_=_C3454( C1089 C3454 ) C1089_=_C3455( C1089 C3455 ) C1097_=_C1111( C1097 C1111 ) C1097_=_C1604( C1097 C1604 ) \nC1097_=_C1711( C1097 C1711 ) C1097_=_C1712( C1097 C1712 ) C1097_=_C1713( C1097 C1713 ) C1097_=_C1714( C1097 C1714 ) C1097_=_C1715( C1097 C1715 ) C1097_=_C1716( C1097 C1716 ) \nC1097_=_C1717( C1097 C1717 ) C1097_=_C1718( C1097 C1718 ) C1097_=_C1719( C1097 C1719 ) C1097_=_C1720( C1097 C1720 ) C1097_=_C1721( C1097 C1721 ) C1097_=_C1722( C1097 C1722 ) \nC1097_=_C1723( C1097 C1723 ) C1097_=_C1726( C1097 C1726 ) C1097_=_C1727( C1097 C1727 ) C1097_=_C1728( C1097 C1728 ) C1097_=_C1729( C1097 C1729 ) C1097_=_C1731( C1097 C1731 ) \nC1097_=_C1732( C1097 C1732 ) C1111_=_C1617( C1111 C1617 ) C1111_=_C1920( C1111 C1920 ) C1111_=_C1997( C1111 C1997 ) C1111_=_C2107( C1111 C2107 ) C1111_=_C2263( C1111 C2263 ) \nC1111_=_C2457( C1111 C2457 ) C1111_=_C2808( C1111 C2808 ) C1111_=_C3130( C1111 C3130 ) C1111_=_C3304( C1111 C3304 ) C1111_=_C3330( C1111 C3330 ) C1111_=_C3459( C1111 C3459 ) \nC1111_=_C3539( C1111 C3539 ) C1111_=_C3701( C1111 C3701 ) C1111_=_C3872( C1111 C3872 ) C1111_=_C3904( C1111 C3904 ) C1111_=_C3905( C1111 C3905 ) C1169_=_C1407( C1169 C1407 ) \nC1169_=_C2221( C1169 C2221 ) C1169_=_C2374( C1169 C2374 ) C1169_=_C2464( C1169 C2464 ) C1169_=_C2483( C1169 C2483 ) C1169_=_C2663( C1169 C2663 ) C1169_=_C2665( C1169 C2665 ) \nC1169_=_C2666( C1169 C2666 ) C1169_=_C2667( C1169 C2667 ) C1169_=_C2668( C1169 C2668 ) C1169_=_C2669( C1169 C2669 ) C1169_=_C2670( C1169 C2670 ) C1169_=_C2671( C1169 C2671 ) \nC1169_=_C2672( C1169 C2672 ) C1169_=_C2673( C1169 C2673 ) C1169_=_C2674( C1169 C2674 ) C1169_=_C2675( C1169 C2675 ) C1169_=_C2676( C1169 C2676 ) C1278_=_C1527( C1278 C1527 ) \nC1278_=_C1698( C1278 C1698 ) C1278_=_C2259( C1278 C2259 ) C1278_=_C2564( C1278 C2564 ) C1278_=_C2991( C1278 C2991 ) C1278_=_C3051( C1278 C3051 ) C1278_=_C3081( C1278 C3081 ) \nC1278_=_C3218( C1278 C3218 ) C1278_=_C3289( C1278 C3289 ) C1278_=_C3302( C1278 C3302 ) C1278_=_C3339( C1278 C3339 ) C1278_=_C3481( C1278 C3481 ) C1278_=_C3504( C1278 C3504 ) \nC1278_=_C3699( C1278 C3699 ) C1278_=_C3700( C1278 C3700 ) C1278_=_C3701( C1278 C3701 ) C1278_=_C3702( C1278 C3702 ) C1278_=_C3703( C1278 C3703 ) C1278_=_C3704( C1278 C3704 ) \nC1341_=_C1677( C1341 C1677 ) C1341_=_C2082( C1341 C2082 ) C1341_=_C2226( C1341 C2226 ) C1341_=_C2294( C1341 C2294 ) C1341_=_C2312( C1341 C2312 ) C1341_=_C2683( C1341 C2683 ) \nC1341_=_C2885( C1341 C2885 ) C1341_=_C3058( C1341 C3058 ) C1341_=_C3256( C1341 C3256 ) C1341_=_C3435( C1341 C3435 ) C1341_=_C3448( C1341 C3448 ) C1341_=_C3449( C1341 C3449 ) \nC1341_=_C3450( C1341 C3450 ) C1341_=_C3451( C1341 C3451 ) C1341_=_C3452( C1341 C3452 ) C1341_=_C3453( C1341 C3453 ) C1341_=_C3454( C1341 C3454 ) C1341_=_C3455( C1341 C3455 ) \nC1351_=_C1362( C1351 C1362 ) C1351_=_C1366( C1351 C1366 ) C1351_=_C1378( C1351 C1378 ) C1351_=_C1380( C1351 C1380 ) C1351_=_C1381( C1351 C1381 ) C1351_=_C1382( C1351 C1382 ) \nC1351_=_C1383( C1351 C1383 ) C1351_=_C1384( C1351 C1384 ) C1351_=_C1386( C1351 C1386 ) C1351_=_C1387( C1351 C1387 ) C1351_=_C1388( C1351 C1388 ) C1351_=_C1390( C1351 C1390 ) \nC1351_=_C1391( C1351 C1391 ) C1351_=_C1392( C1351 C1392 ) C1351_=_C1395( C1351 C1395 ) C1351_=_C1396( C1351 C1396 ) C1351_=_C1397( C1351 C1397 ) C1351_=_C1398( C1351 C1398 ) \nC1351_=_C1399( C1351 C1399 ) C1362_=_C1366( C1362 C1366 ) C1362_=_C1545( C1362 C1545 ) C1362_=_C1654( C1362 C1654 ) C1362_=_C1690( C1362 C1690 ) C1362_=_C1932( C1362 C1932 ) \nC1362_=_C1970( C1362 C1970 ) C1362_=_C2185( C1362 C2185 ) C1362_=_C2467( C1362 C2467 ) C1362_=_C2558( C1362 C2558 ) C1362_=_C2850( C1362 C2850 ) C1362_=_C2865( C1362 C2865 ) \nC1362_=_C2926( C1362 C2926 ) C1362_=_C2984( C1362 C2984 ) C1362_=_C3066( C1362 C3066 ) C1362_=_C3068( C1362 C3068 ) C1362_=_C3069( C1362 C3069 ) C1362_=_C3071( C1362 C3071 ) \nC1362_=_C3072( C1362 C3072 ) C1362_=_C3073( C1362 C3073 ) C1362_=_C3074( C1362 C3074 ) C1362_=_C3075( C1362 C3075 ) C1366_=_C1547( C1366 C1547 ) C1366_=_C1976( C1366 C1976 ) \nC1366_=_C2191( C1366 C2191 ) C1366_=_C2256( C1366 C2256 ) C1366_=_C2469( C1366 C2469 ) C1366_=_C2633( C1366 C2633 ) C1366_=_C2749( C1366 C2749 ) C1366_=_C2854( C1366 C2854 ) \nC1366_=_C3048( C1366 C3048 ) C1366_=_C3088( C1366 C3088 ) C1366_=_C3301( C1366 C3301 ) C1366_=_C3328( C1366 C3328 ) C1366_=_C3335( C1366 C3335 ) C1366_=_C3456( C1366 C3456 ) \nC1366_=_C3458( C1366 C3458 ) C1366_=_C3459( C1366 C3459 ) C1366_=_C3460( C1366 C3460 ) C1366_=_C3461( C1366 C3461 ) C1366_=_C3462( C1366 C3462 ) C1366_=_C3463( C1366 C3463 ) \nC1366_=_C3464( C1366 C3464 ) C1378_=_C1380( C1378 C1380 ) C1378_=_C1381( C1378 C1381 ) C1378_=_C1382( C1378 C1382 ) C1378_=_C1383( C1378 C1383 ) C1378_=_C1384( C1378 C1384 ) \nC1378_=_C1386( C1378 C1386 ) C1378_=_C1387( C1378 C1387 ) C1378_=_C1388( C1378 C1388 ) C1378_=_C1390( C1378 C1390 ) C1378_=_C1391( C1378 C1391 ) C1378_=_C1392( C1378 C1392 ) \nC1378_=_C1395( C1378 C1395 ) C1378_=_C1396( C1378 C1396 ) C1378_=_C1397( C1378 C1397 ) C1378_=_C1398( C1378 C1398 ) C1378_=_C1399( C1378 C1399 ) C1378_=_C1970( C1378 C1970 ) \nC1378_=_C1976( C1378 C1976 ) C1380_=_C1381( C1380 C1381 ) C1380_=_C1382( C1380 C1382 ) C1380_=_C1383( C1380 C1383 ) C1380_=_C1384( C1380 C1384 ) C1380_=_C1386( C1380 C1386 ) \nC1380_=_C1387( C1380 C1387 ) C1380_=_C1388( C1380 C1388 ) C1380_=_C1390( C1380 C1390 ) C1380_=_C1391( C1380 C1391 ) C1380_=_C1392( C1380 C1392 ) C1380_=_C1395( C1380 C1395 ) \nC1380_=_C1396( C1380 C1396 ) C1380_=_C1397( C1380 C1397 ) C1380_=_C1398( C1380 C1398 ) C1380_=_C1399( C1380 C1399 ) C1380_=_C2185( C1380 C2185 ) C1380_=_C2191( C1380 C2191 ) \nC1381_=_C1382( C1381 C1382 ) C1381_=_C1383( C1381 C1383 ) C1381_=_C1384( C1381 C1384 ) C1381_=_C1386( C1381 C1386 ) C1381_=_C1387( C1381 C1387 ) C1381_=_C1388( C1381 C1388 ) \nC1381_=_C1390( C1381 C1390 ) C1381_=_C1391( C1381 C1391 ) C1381_=_C1392( C1381 C1392 ) C1381_=_C1395( C1381 C1395 ) C1381_=_C1396( C1381 C1396 ) C1381_=_C1397( C1381 C1397 ) \nC1381_=_C1398( C1381 C1398 ) C1381_=_C1399( C1381 C1399 ) C1381_=_C2093( C1381 C2093 ) C1381_=_C2221( C1381 C2221 ) C1381_=_C2222( C1381 C2222 ) C1381_=_C2226( C1381 C2226 ) \nC1382_=_C1383( C1382 C1383 ) C1382_=_C1384( C1382 C1384 ) C1382_=_C1386( C1382 C1386 ) C1382_=_C1387( C1382 C1387 ) C1382_=_C1388( C1382 C1388 ) C1382_=_C1390( C1382 C1390 ) \nC1382_=_C1391( C1382 C1391 ) C1382_=_C1392( C1382 C1392 ) C1382_=_C1395( C1382 C1395 ) C1382_=_C1396( C1382 C1396 ) C1382_=_C1397( C1382 C1397 ) C1382_=_C1398( C1382 C1398 ) \nC1382_=_C1399( C1382 C1399 ) C1382_=_C2312( C1382 C2312 ) C1383_=_C1384( C1383 C1384 ) C1383_=_C1386( C1383 C1386 ) C1383_=_C1387( C1383 C1387 ) C1383_=_C1388( C1383 C1388 ) \nC1383_=_C1390( C1383 C1390 ) C1383_=_C1391( C1383 C1391 ) C1383_=_C1392( C1383 C1392 ) C1383_=_C1395( C1383 C1395 ) C1383_=_C1396( C1383 C1396 ) C1383_=_C1397( C1383 C1397 ) \nC1383_=_C1398( C1383 C1398 ) C1383_=_C1399( C1383 C1399 ) C1384_=_C1386( C1384 C1386 ) C1384_=_C1387( C1384 C1387 ) C1384_=_C1388( C1384 C1388 ) C1384_=_C1390( C1384 C1390 ) \nC1384_=_C1391( C1384 C1391 ) C1384_=_C1392( C1384 C1392 ) C1384_=_C1395( C1384 C1395 ) C1384_=_C1396( C1384 C1396 ) C1384_=_C1397( C1384 C1397 ) C1384_=_C1398( C1384 C1398 ) \nC1384_=_C1399( C1384 C1399 ) C1384_=_C2464( C1384 C2464 ) C1384_=_C2467( C1384 C2467 ) C1384_=_C2469( C1384 C2469 ) C1386_=_C1387( C1386 C1387 ) C1386_=_C1388( C1386 C1388 ) \nC1386_=_C1390( C1386 C1390 ) C1386_=_C1391( C1386 C1391 ) C1386_=_C1392( C1386 C1392 ) C1386_=_C1395( C1386 C1395 ) C1386_=_C1396( C1386 C1396 ) C1386_=_C1397( C1386 C1397 ) \nC1386_=_C1398( C1386 C1398 ) C1386_=_C1399( C1386 C1399 ) C1386_=_C1721( C1386 C1721 ) C1386_=_C2804( C1386 C2804 ) C1386_=_C2805( C1386 C2805 ) C1386_=_C2808( C1386 C2808 ) \nC1387_=_C1388( C1387 C1388 ) C1387_=_C1390( C1387 C1390 ) C1387_=_C1391( C1387 C1391 ) C1387_=_C1392( C1387 C1392 ) C1387_=_C1395( C1387 C1395 ) C1387_=_C1396( C1387 C1396 ) \nC1387_=_C1397( C1387 C1397 ) C1387_=_C1398( C1387 C1398 ) C1387_=_C1399( C1387 C1399 ) C1387_=_C2850( C1387 C2850 ) C1387_=_C2854( C1387 C2854 ) C1388_=_C1390( C1388 C1390 ) \nC1388_=_C1391( C1388 C1391 ) C1388_=_C1392( C1388 C1392 ) C1388_=_C1395( C1388 C1395 ) C1388_=_C1396( C1388 C1396 ) C1388_=_C1397( C1388 C1397 ) C1388_=_C1398( C1388 C1398 ) \nC1388_=_C1399( C1388 C1399 ) C1390_=_C1391( C1390 C1391 ) C1390_=_C1392( C1390 C1392 ) C1390_=_C1395( C1390 C1395 ) C1390_=_C1396( C1390 C1396 ) C1390_=_C1397( C1390 C1397 ) \nC1390_=_C1398( C1390 C1398 ) C1390_=_C1399( C1390 C1399 ) C1390_=_C2098( C1390 C2098 ) C1390_=_C3044( C1390 C3044 ) C1390_=_C3299( C1390 C3299 ) C1390_=_C3301( C1390 C3301 ) \nC1390_=_C3302( C1390 C3302 ) C1390_=_C3304( C1390 C3304 ) C1390_=_C3311( C1390 C3311 ) C1391_=_C1392( C1391 C1392 ) C1391_=_C1395( C1391 C1395 ) C1391_=_C1396( C1391 C1396 ) \nC1391_=_C1397( C1391 C1397 ) C1391_=_C1398( C1391 C1398 ) C1391_=_C1399( C1391 C1399 ) C1391_=_C1723(</w:t>
      </w:r>
    </w:p>
    <w:p>
      <w:pPr>
        <w:pStyle w:val="PreformattedText"/>
        <w:bidi w:val="0"/>
        <w:spacing w:before="0" w:after="0"/>
        <w:jc w:val="left"/>
        <w:rPr/>
      </w:pPr>
      <w:r>
        <w:rPr/>
        <w:t xml:space="preserve"> </w:t>
      </w:r>
      <w:r>
        <w:rPr/>
        <w:t>C1391 C1723 ) C1391_=_C3066( C1391 C3066 ) C1391_=_C3326( C1391 C3326 ) \nC1391_=_C3328( C1391 C3328 ) C1391_=_C3329( C1391 C3329 ) C1391_=_C3330( C1391 C3330 ) C1392_=_C1395( C1392 C1395 ) C1392_=_C1396( C1392 C1396 ) C1392_=_C1397( C1392 C1397 ) \nC1392_=_C1398( C1392 C1398 ) C1392_=_C1399( C1392 C1399 ) C1392_=_C2100( C1392 C2100 ) C1392_=_C2663( C1392 C2663 ) C1392_=_C3435( C1392 C3435 ) C1395_=_C1396( C1395 C1396 ) \nC1395_=_C1397( C1395 C1397 ) C1395_=_C1398( C1395 C1398 ) C1395_=_C1399( C1395 C1399 ) C1396_=_C1397( C1396 C1397 ) C1396_=_C1398( C1396 C1398 ) C1396_=_C1399( C1396 C1399 ) \nC1396_=_C3073( C1396 C3073 ) C1396_=_C3461( C1396 C3461 ) C1397_=_C1398( C1397 C1398 ) C1397_=_C1399( C1397 C1399 ) C1398_=_C1399( C1398 C1399 ) C1398_=_C3452( C1398 C3452 ) \nC1399_=_C3454( C1399 C3454 ) C1407_=_C2221( C1407 C2221 ) C1407_=_C2374( C1407 C2374 ) C1407_=_C2464( C1407 C2464 ) C1407_=_C2483( C1407 C2483 ) C1407_=_C2663( C1407 C2663 ) \nC1407_=_C2665( C1407 C2665 ) C1407_=_C2666( C1407 C2666 ) C1407_=_C2667( C1407 C2667 ) C1407_=_C2668( C1407 C2668 ) C1407_=_C2669( C1407 C2669 ) C1407_=_C2670( C1407 C2670 ) \nC1407_=_C2671( C1407 C2671 ) C1407_=_C2672( C1407 C2672 ) C1407_=_C2673( C1407 C2673 ) C1407_=_C2674( C1407 C2674 ) C1407_=_C2675( C1407 C2675 ) C1407_=_C2676( C1407 C2676 ) \nC1527_=_C1698( C1527 C1698 ) C1527_=_C2259( C1527 C2259 ) C1527_=_C2564( C1527 C2564 ) C1527_=_C2991( C1527 C2991 ) C1527_=_C3051( C1527 C3051 ) C1527_=_C3081( C1527 C3081 ) \nC1527_=_C3218( C1527 C3218 ) C1527_=_C3289( C1527 C3289 ) C1527_=_C3302( C1527 C3302 ) C1527_=_C3339( C1527 C3339 ) C1527_=_C3481( C1527 C3481 ) C1527_=_C3504( C1527 C3504 ) \nC1527_=_C3699( C1527 C3699 ) C1527_=_C3700( C1527 C3700 ) C1527_=_C3701( C1527 C3701 ) C1527_=_C3702( C1527 C3702 ) C1527_=_C3703( C1527 C3703 ) C1527_=_C3704( C1527 C3704 ) \nC1545_=_C1547( C1545 C1547 ) C1545_=_C1654( C1545 C1654 ) C1545_=_C1690( C1545 C1690 ) C1545_=_C1932( C1545 C1932 ) C1545_=_C1970( C1545 C1970 ) C1545_=_C2185( C1545 C2185 ) \nC1545_=_C2467( C1545 C2467 ) C1545_=_C2558( C1545 C2558 ) C1545_=_C2850( C1545 C2850 ) C1545_=_C2865( C1545 C2865 ) C1545_=_C2926( C1545 C2926 ) C1545_=_C2984( C1545 C2984 ) \nC1545_=_C3066( C1545 C3066 ) C1545_=_C3068( C1545 C3068 ) C1545_=_C3069( C1545 C3069 ) C1545_=_C3071( C1545 C3071 ) C1545_=_C3072( C1545 C3072 ) C1545_=_C3073( C1545 C3073 ) \nC1545_=_C3074( C1545 C3074 ) C1545_=_C3075( C1545 C3075 ) C1547_=_C1976( C1547 C1976 ) C1547_=_C2191( C1547 C2191 ) C1547_=_C2256( C1547 C2256 ) C1547_=_C2469( C1547 C2469 ) \nC1547_=_C2633( C1547 C2633 ) C1547_=_C2749( C1547 C2749 ) C1547_=_C2854( C1547 C2854 ) C1547_=_C3048( C1547 C3048 ) C1547_=_C3088( C1547 C3088 ) C1547_=_C3301( C1547 C3301 ) \nC1547_=_C3328( C1547 C3328 ) C1547_=_C3335( C1547 C3335 ) C1547_=_C3456( C1547 C3456 ) C1547_=_C3458( C1547 C3458 ) C1547_=_C3459( C1547 C3459 ) C1547_=_C3460( C1547 C3460 ) \nC1547_=_C3461( C1547 C3461 ) C1547_=_C3462( C1547 C3462 ) C1547_=_C3463( C1547 C3463 ) C1547_=_C3464( C1547 C3464 ) C1604_=_C1606( C1604 C1606 ) C1604_=_C1610( C1604 C1610 ) \nC1604_=_C1617( C1604 C1617 ) C1604_=_C1711( C1604 C1711 ) C1604_=_C1712( C1604 C1712 ) C1604_=_C1713( C1604 C1713 ) C1604_=_C1714( C1604 C1714 ) C1604_=_C1715( C1604 C1715 ) \nC1604_=_C1716( C1604 C1716 ) C1604_=_C1717( C1604 C1717 ) C1604_=_C1718( C1604 C1718 ) C1604_=_C1719( C1604 C1719 ) C1604_=_C1720( C1604 C1720 ) C1604_=_C1721( C1604 C1721 ) \nC1604_=_C1722( C1604 C1722 ) C1604_=_C1723( C1604 C1723 ) C1604_=_C1726( C1604 C1726 ) C1604_=_C1727( C1604 C1727 ) C1604_=_C1728( C1604 C1728 ) C1604_=_C1729( C1604 C1729 ) \nC1604_=_C1731( C1604 C1731 ) C1604_=_C1732( C1604 C1732 ) C1606_=_C1610( C1606 C1610 ) C1606_=_C1617( C1606 C1617 ) C1606_=_C1715( C1606 C1715 ) C1606_=_C1881( C1606 C1881 ) \nC1606_=_C2093( C1606 C2093 ) C1606_=_C2094( C1606 C2094 ) C1606_=_C2095( C1606 C2095 ) C1606_=_C2097( C1606 C2097 ) C1606_=_C2098( C1606 C2098 ) C1606_=_C2099( C1606 C2099 ) \nC1606_=_C2100( C1606 C2100 ) C1606_=_C2103( C1606 C2103 ) C1606_=_C2104( C1606 C2104 ) C1606_=_C2106( C1606 C2106 ) C1606_=_C2107( C1606 C2107 ) C1606_=_C2108( C1606 C2108 ) \nC1606_=_C2109( C1606 C2109 ) C1610_=_C1617( C1610 C1617 ) C1610_=_C1694( C1610 C1694 ) C1610_=_C1891( C1610 C1891 ) C1610_=_C1917( C1610 C1917 ) C1610_=_C1992( C1610 C1992 ) \nC1610_=_C2103( C1610 C2103 ) C1610_=_C2450( C1610 C2450 ) C1610_=_C2544( C1610 C2544 ) C1610_=_C2562( C1610 C2562 ) C1610_=_C2805( C1610 C2805 ) C1610_=_C2987( C1610 C2987 ) \nC1610_=_C3068( C1610 C3068 ) C1610_=_C3128( C1610 C3128 ) C1610_=_C3329( C1610 C3329 ) C1610_=_C3479( C1610 C3479 ) C1610_=_C3480( C1610 C3480 ) C1610_=_C3481( C1610 C3481 ) \nC1610_=_C3482( C1610 C3482 ) C1610_=_C3483( C1610 C3483 ) C1610_=_C3485( C1610 C3485 ) C1617_=_C1920( C1617 C1920 ) C1617_=_C1997( C1617 C1997 ) C1617_=_C2107( C1617 C2107 ) \nC1617_=_C2263( C1617 C2263 ) C1617_=_C2457( C1617 C2457 ) C1617_=_C2808( C1617 C2808 ) C1617_=_C3130( C1617 C3130 ) C1617_=_C3304( C1617 C3304 ) C1617_=_C3330( C1617 C3330 ) \nC1617_=_C3459( C1617 C3459 ) C1617_=_C3539( C1617 C3539 ) C1617_=_C3701( C1617 C3701 ) C1617_=_C3872( C1617 C3872 ) C1617_=_C3904( C1617 C3904 ) C1617_=_C3905( C1617 C3905 ) \nC1654_=_C1690( C1654 C1690 ) C1654_=_C1932( C1654 C1932 ) C1654_=_C1970( C1654 C1970 ) C1654_=_C2185( C1654 C2185 ) C1654_=_C2467( C1654 C2467 ) C1654_=_C2558( C1654 C2558 ) \nC1654_=_C2850( C1654 C2850 ) C1654_=_C2865( C1654 C2865 ) C1654_=_C2926( C1654 C2926 ) C1654_=_C2984( C1654 C2984 ) C1654_=_C3066( C1654 C3066 ) C1654_=_C3068( C1654 C3068 ) \nC1654_=_C3069( C1654 C3069 ) C1654_=_C3071( C1654 C3071 ) C1654_=_C3072( C1654 C3072 ) C1654_=_C3073( C1654 C3073 ) C1654_=_C3074( C1654 C3074 ) C1654_=_C3075( C1654 C3075 ) \nC1677_=_C2082( C1677 C2082 ) C1677_=_C2226( C1677 C2226 ) C1677_=_C2294( C1677 C2294 ) C1677_=_C2312( C1677 C2312 ) C1677_=_C2683( C1677 C2683 ) C1677_=_C2885( C1677 C2885 ) \nC1677_=_C3058( C1677 C3058 ) C1677_=_C3256( C1677 C3256 ) C1677_=_C3435( C1677 C3435 ) C1677_=_C3448( C1677 C3448 ) C1677_=_C3449( C1677 C3449 ) C1677_=_C3450( C1677 C3450 ) \nC1677_=_C3451( C1677 C3451 ) C1677_=_C3452( C1677 C3452 ) C1677_=_C3453( C1677 C3453 ) C1677_=_C3454( C1677 C3454 ) C1677_=_C3455( C1677 C3455 ) C1690_=_C1694( C1690 C1694 ) \nC1690_=_C1698( C1690 C1698 ) C1690_=_C1710( C1690 C1710 ) C1690_=_C1932( C1690 C1932 ) C1690_=_C1970( C1690 C1970 ) C1690_=_C2185( C1690 C2185 ) C1690_=_C2467( C1690 C2467 ) \nC1690_=_C2558( C1690 C2558 ) C1690_=_C2850( C1690 C2850 ) C1690_=_C2865( C1690 C2865 ) C1690_=_C2926( C1690 C2926 ) C1690_=_C2984( C1690 C2984 ) C1690_=_C3066( C1690 C3066 ) \nC1690_=_C3068( C1690 C3068 ) C1690_=_C3069( C1690 C3069 ) C1690_=_C3071( C1690 C3071 ) C1690_=_C3072( C1690 C3072 ) C1690_=_C3073( C1690 C3073 ) C1690_=_C3074( C1690 C3074 ) \nC1690_=_C3075( C1690 C3075 ) C1694_=_C1698( C1694 C1698 ) C1694_=_C1710( C1694 C1710 ) C1694_=_C1891( C1694 C1891 ) C1694_=_C1917( C1694 C1917 ) C1694_=_C1992( C1694 C1992 ) \nC1694_=_C2103( C1694 C2103 ) C1694_=_C2450( C1694 C2450 ) C1694_=_C2544( C1694 C2544 ) C1694_=_C2562( C1694 C2562 ) C1694_=_C2805( C1694 C2805 ) C1694_=_C2987( C1694 C2987 ) \nC1694_=_C3068( C1694 C3068 ) C1694_=_C3128( C1694 C3128 ) C1694_=_C3329( C1694 C3329 ) C1694_=_C3479( C1694 C3479 ) C1694_=_C3480( C1694 C3480 ) C1694_=_C3481( C1694 C3481 ) \nC1694_=_C3482( C1694 C3482 ) C1694_=_C3483( C1694 C3483 ) C1694_=_C3485( C1694 C3485 ) C1698_=_C1710( C1698 C1710 ) C1698_=_C2259( C1698 C2259 ) C1698_=_C2564( C1698 C2564 ) \nC1698_=_C2991( C1698 C2991 ) C1698_=_C3051( C1698 C3051 ) C1698_=_C3081( C1698 C3081 ) C1698_=_C3218( C1698 C3218 ) C1698_=_C3289( C1698 C3289 ) C1698_=_C3302( C1698 C3302 ) \nC1698_=_C3339( C1698 C3339 ) C1698_=_C3481( C1698 C3481 ) C1698_=_C3504( C1698 C3504 ) C1698_=_C3699( C1698 C3699 ) C1698_=_C3700( C1698 C3700 ) C1698_=_C3701( C1698 C3701 ) \nC1698_=_C3702( C1698 C3702 ) C1698_=_C3703( C1698 C3703 ) C1698_=_C3704( C1698 C3704 ) C1710_=_C2109( C1710 C2109 ) C1710_=_C2268( C1710 C2268 ) C1710_=_C2284( C1710 C2284 ) \nC1710_=_C2575( C1710 C2575 ) C1710_=_C2999( C1710 C2999 ) C1710_=_C3075( C1710 C3075 ) C1710_=_C3311( C1710 C3311 ) C1710_=_C3381( C1710 C3381 ) C1710_=_C3463( C1710 C3463 ) \nC1710_=_C3513( C1710 C3513 ) C1710_=_C3519( C1710 C3519 ) C1710_=_C3704( C1710 C3704 ) C1710_=_C3762( C1710 C3762 ) C1710_=_C3996( C1710 C3996 ) C1710_=_C4106( C1710 C4106 ) \nC1711_=_C1712( C1711 C1712 ) C1711_=_C1713( C1711 C1713 ) C1711_=_C1714( C1711 C1714 ) C1711_=_C1715( C1711 C1715 ) C1711_=_C1716( C1711 C1716 ) C1711_=_C1717( C1711 C1717 ) \nC1711_=_C1718( C1711 C1718 ) C1711_=_C1719( C1711 C1719 ) C1711_=_C1720( C1711 C1720 ) C1711_=_C1721( C1711 C1721 ) C1711_=_C1722( C1711 C1722 ) C1711_=_C1723( C1711 C1723 ) \nC1711_=_C1726( C1711 C1726 ) C1711_=_C1727( C1711 C1727 ) C1711_=_C1728( C1711 C1728 ) C1711_=_C1729( C1711 C1729 ) C1711_=_C1731( C1711 C1731 ) C1711_=_C1732( C1711 C1732 ) \nC1711_=_C1881( C1711 C1881 ) C1711_=_C1891( C1711 C1891 ) C1712_=_C1713( C1712 C1713 ) C1712_=_C1714( C1712 C1714 ) C1712_=_C1715( C1712 C1715 ) C1712_=_C1716( C1712 C1716 ) \nC1712_=_C1717( C1712 C1717 ) C1712_=_C1718( C1712 C1718 ) C1712_=_C1719( C1712 C1719 ) C1712_=_C1720( C1712 C1720 ) C1712_=_C1721( C1712 C1721 ) C1712_=_C1722( C1712 C1722 ) \nC1712_=_C1723( C1712 C1723 ) C1712_=_C1726( C1712 C1726 ) C1712_=_C1727( C1712 C1727 ) C1712_=_C1728( C1712 C1728 ) C1712_=_C1729( C1712 C1729 ) C1712_=_C1731( C1712 C1731 ) \nC1712_=_C1732( C1712 C1732 ) C1712_=_C1916( C1712 C1916 ) C1712_=_C1917( C1712 C1917 ) C1712_=_C1920( C1712 C1920 ) C1713_=_C1714( C1713 C1714 ) C1713_=_C1715( C1713 C1715 ) \nC1713_=_C1716( C1713 C1716 ) C1713_=_C1717( C1713 C1717 ) C1713_=_C1718( C1713 C1718 ) C1713_=_C1719( C1713 C1719 ) C1713_=_C1720( C1713 C1720 ) C1713_=_C1721( C1713 C1721 ) \nC1713_=_C1722( C1713 C1722 ) C1713_=_C1723( C1713 C1723 ) C1713_=_C1726( C1713 C1726 ) C1713_=_C1727( C1713 C1727 ) C1713_=_C1728( C1713 C1728 ) C1713_=_C1729(</w:t>
      </w:r>
    </w:p>
    <w:p>
      <w:pPr>
        <w:pStyle w:val="PreformattedText"/>
        <w:bidi w:val="0"/>
        <w:spacing w:before="0" w:after="0"/>
        <w:jc w:val="left"/>
        <w:rPr/>
      </w:pPr>
      <w:r>
        <w:rPr/>
        <w:t xml:space="preserve"> </w:t>
      </w:r>
      <w:r>
        <w:rPr/>
        <w:t>C1713 C1729 ) \nC1713_=_C1731( C1713 C1731 ) C1713_=_C1732( C1713 C1732 ) C1714_=_C1715( C1714 C1715 ) C1714_=_C1716( C1714 C1716 ) C1714_=_C1717( C1714 C1717 ) C1714_=_C1718( C1714 C1718 ) \nC1714_=_C1719( C1714 C1719 ) C1714_=_C1720( C1714 C1720 ) C1714_=_C1721( C1714 C1721 ) C1714_=_C1722( C1714 C1722 ) C1714_=_C1723( C1714 C1723 ) C1714_=_C1726( C1714 C1726 ) \nC1714_=_C1727( C1714 C1727 ) C1714_=_C1728( C1714 C1728 ) C1714_=_C1729( C1714 C1729 ) C1714_=_C1731( C1714 C1731 ) C1714_=_C1732( C1714 C1732 ) C1714_=_C1991( C1714 C1991 ) \nC1714_=_C1992( C1714 C1992 ) C1714_=_C1997( C1714 C1997 ) C1715_=_C1716( C1715 C1716 ) C1715_=_C1717( C1715 C1717 ) C1715_=_C1718( C1715 C1718 ) C1715_=_C1719( C1715 C1719 ) \nC1715_=_C1720( C1715 C1720 ) C1715_=_C1721( C1715 C1721 ) C1715_=_C1722( C1715 C1722 ) C1715_=_C1723( C1715 C1723 ) C1715_=_C1726( C1715 C1726 ) C1715_=_C1727( C1715 C1727 ) \nC1715_=_C1728( C1715 C1728 ) C1715_=_C1729( C1715 C1729 ) C1715_=_C1731( C1715 C1731 ) C1715_=_C1732( C1715 C1732 ) C1715_=_C1881( C1715 C1881 ) C1715_=_C2093( C1715 C2093 ) \nC1715_=_C2094( C1715 C2094 ) C1715_=_C2095( C1715 C2095 ) C1715_=_C2097( C1715 C2097 ) C1715_=_C2098( C1715 C2098 ) C1715_=_C2099( C1715 C2099 ) C1715_=_C2100( C1715 C2100 ) \nC1715_=_C2103( C1715 C2103 ) C1715_=_C2104( C1715 C2104 ) C1715_=_C2106( C1715 C2106 ) C1715_=_C2107( C1715 C2107 ) C1715_=_C2108( C1715 C2108 ) C1715_=_C2109( C1715 C2109 ) \nC1716_=_C1717( C1716 C1717 ) C1716_=_C1718( C1716 C1718 ) C1716_=_C1719( C1716 C1719 ) C1716_=_C1720( C1716 C1720 ) C1716_=_C1721( C1716 C1721 ) C1716_=_C1722( C1716 C1722 ) \nC1716_=_C1723( C1716 C1723 ) C1716_=_C1726( C1716 C1726 ) C1716_=_C1727( C1716 C1727 ) C1716_=_C1728( C1716 C1728 ) C1716_=_C1729( C1716 C1729 ) C1716_=_C1731( C1716 C1731 ) \nC1716_=_C1732( C1716 C1732 ) C1717_=_C1718( C1717 C1718 ) C1717_=_C1719( C1717 C1719 ) C1717_=_C1720( C1717 C1720 ) C1717_=_C1721( C1717 C1721 ) C1717_=_C1722( C1717 C1722 ) \nC1717_=_C1723( C1717 C1723 ) C1717_=_C1726( C1717 C1726 ) C1717_=_C1727( C1717 C1727 ) C1717_=_C1728( C1717 C1728 ) C1717_=_C1729( C1717 C1729 ) C1717_=_C1731( C1717 C1731 ) \nC1717_=_C1732( C1717 C1732 ) C1718_=_C1719( C1718 C1719 ) C1718_=_C1720( C1718 C1720 ) C1718_=_C1721( C1718 C1721 ) C1718_=_C1722( C1718 C1722 ) C1718_=_C1723( C1718 C1723 ) \nC1718_=_C1726( C1718 C1726 ) C1718_=_C1727( C1718 C1727 ) C1718_=_C1728( C1718 C1728 ) C1718_=_C1729( C1718 C1729 ) C1718_=_C1731( C1718 C1731 ) C1718_=_C1732( C1718 C1732 ) \nC1719_=_C1720( C1719 C1720 ) C1719_=_C1721( C1719 C1721 ) C1719_=_C1722( C1719 C1722 ) C1719_=_C1723( C1719 C1723 ) C1719_=_C1726( C1719 C1726 ) C1719_=_C1727( C1719 C1727 ) \nC1719_=_C1728( C1719 C1728 ) C1719_=_C1729( C1719 C1729 ) C1719_=_C1731( C1719 C1731 ) C1719_=_C1732( C1719 C1732 ) C1719_=_C2448( C1719 C2448 ) C1719_=_C2450( C1719 C2450 ) \nC1719_=_C2457( C1719 C2457 ) C1720_=_C1721( C1720 C1721 ) C1720_=_C1722( C1720 C1722 ) C1720_=_C1723( C1720 C1723 ) C1720_=_C1726( C1720 C1726 ) C1720_=_C1727( C1720 C1727 ) \nC1720_=_C1728( C1720 C1728 ) C1720_=_C1729( C1720 C1729 ) C1720_=_C1731( C1720 C1731 ) C1720_=_C1732( C1720 C1732 ) C1720_=_C2095( C1720 C2095 ) C1720_=_C2544( C1720 C2544 ) \nC1721_=_C1722( C1721 C1722 ) C1721_=_C1723( C1721 C1723 ) C1721_=_C1726( C1721 C1726 ) C1721_=_C1727( C1721 C1727 ) C1721_=_C1728( C1721 C1728 ) C1721_=_C1729( C1721 C1729 ) \nC1721_=_C1731( C1721 C1731 ) C1721_=_C1732( C1721 C1732 ) C1721_=_C2804( C1721 C2804 ) C1721_=_C2805( C1721 C2805 ) C1721_=_C2808( C1721 C2808 ) C1722_=_C1723( C1722 C1723 ) \nC1722_=_C1726( C1722 C1726 ) C1722_=_C1727( C1722 C1727 ) C1722_=_C1728( C1722 C1728 ) C1722_=_C1729( C1722 C1729 ) C1722_=_C1731( C1722 C1731 ) C1722_=_C1732( C1722 C1732 ) \nC1722_=_C3127( C1722 C3127 ) C1722_=_C3128( C1722 C3128 ) C1722_=_C3130( C1722 C3130 ) C1723_=_C1726( C1723 C1726 ) C1723_=_C1727( C1723 C1727 ) C1723_=_C1728( C1723 C1728 ) \nC1723_=_C1729( C1723 C1729 ) C1723_=_C1731( C1723 C1731 ) C1723_=_C1732( C1723 C1732 ) C1723_=_C3066( C1723 C3066 ) C1723_=_C3326( C1723 C3326 ) C1723_=_C3328( C1723 C3328 ) \nC1723_=_C3329( C1723 C3329 ) C1723_=_C3330( C1723 C3330 ) C1726_=_C1727( C1726 C1727 ) C1726_=_C1728( C1726 C1728 ) C1726_=_C1729( C1726 C1729 ) C1726_=_C1731( C1726 C1731 ) \nC1726_=_C1732( C1726 C1732 ) C1726_=_C2104( C1726 C2104 ) C1726_=_C3479( C1726 C3479 ) C1727_=_C1728( C1727 C1728 ) C1727_=_C1729( C1727 C1729 ) C1727_=_C1731( C1727 C1731 ) \nC1727_=_C1732( C1727 C1732 ) C1727_=_C2665( C1727 C2665 ) C1727_=_C3337( C1727 C3337 ) C1728_=_C1729( C1728 C1729 ) C1728_=_C1731( C1728 C1731 ) C1728_=_C1732( C1728 C1732 ) \nC1729_=_C1731( C1729 C1731 ) C1729_=_C1732( C1729 C1732 ) C1729_=_C2106( C1729 C2106 ) C1729_=_C3483( C1729 C3483 ) C1731_=_C1732( C1731 C1732 ) C1731_=_C2108( C1731 C2108 ) \nC1731_=_C3485( C1731 C3485 ) C1780_=_C1916( C1780 C1916 ) C1780_=_C1991( C1780 C1991 ) C1780_=_C2099( C1780 C2099 ) C1780_=_C2254( C1780 C2254 ) C1780_=_C2448( C1780 C2448 ) \nC1780_=_C2610( C1780 C2610 ) C1780_=_C2714( C1780 C2714 ) C1780_=_C2804( C1780 C2804 ) C1780_=_C3127( C1780 C3127 ) C1780_=_C3299( C1780 C3299 ) C1780_=_C3326( C1780 C3326 ) \nC1780_=_C3335( C1780 C3335 ) C1780_=_C3337( C1780 C3337 ) C1780_=_C3338( C1780 C3338 ) C1780_=_C3339( C1780 C3339 ) C1780_=_C3340( C1780 C3340 ) C1780_=_C3341( C1780 C3341 ) \nC1780_=_C3343( C1780 C3343 ) C1780_=_C3344( C1780 C3344 ) C1780_=_C3345( C1780 C3345 ) C1866_=_C2097( C1866 C2097 ) C1866_=_C2151( C1866 C2151 ) C1866_=_C2222( C1866 C2222 ) \nC1866_=_C2252( C1866 C2252 ) C1866_=_C2270( C1866 C2270 ) C1866_=_C3043( C1866 C3043 ) C1866_=_C3044( C1866 C3044 ) C1866_=_C3046( C1866 C3046 ) C1866_=_C3047( C1866 C3047 ) \nC1866_=_C3048( C1866 C3048 ) C1866_=_C3049( C1866 C3049 ) C1866_=_C3050( C1866 C3050 ) C1866_=_C3051( C1866 C3051 ) C1866_=_C3053( C1866 C3053 ) C1866_=_C3054( C1866 C3054 ) \nC1866_=_C3055( C1866 C3055 ) C1866_=_C3056( C1866 C3056 ) C1881_=_C1891( C1881 C1891 ) C1881_=_C2093( C1881 C2093 ) C1881_=_C2094( C1881 C2094 ) C1881_=_C2095( C1881 C2095 ) \nC1881_=_C2097( C1881 C2097 ) C1881_=_C2098( C1881 C2098 ) C1881_=_C2099( C1881 C2099 ) C1881_=_C2100( C1881 C2100 ) C1881_=_C2103( C1881 C2103 ) C1881_=_C2104( C1881 C2104 ) \nC1881_=_C2106( C1881 C2106 ) C1881_=_C2107( C1881 C2107 ) C1881_=_C2108( C1881 C2108 ) C1881_=_C2109( C1881 C2109 ) C1891_=_C1917( C1891 C1917 ) C1891_=_C1992( C1891 C1992 ) \nC1891_=_C2103( C1891 C2103 ) C1891_=_C2450( C1891 C2450 ) C1891_=_C2544( C1891 C2544 ) C1891_=_C2562( C1891 C2562 ) C1891_=_C2805( C1891 C2805 ) C1891_=_C2987( C1891 C2987 ) \nC1891_=_C3068( C1891 C3068 ) C1891_=_C3128( C1891 C3128 ) C1891_=_C3329( C1891 C3329 ) C1891_=_C3479( C1891 C3479 ) C1891_=_C3480( C1891 C3480 ) C1891_=_C3481( C1891 C3481 ) \nC1891_=_C3482( C1891 C3482 ) C1891_=_C3483( C1891 C3483 ) C1891_=_C3485( C1891 C3485 ) C1916_=_C1917( C1916 C1917 ) C1916_=_C1920( C1916 C1920 ) C1916_=_C1991( C1916 C1991 ) \nC1916_=_C2099( C1916 C2099 ) C1916_=_C2254( C1916 C2254 ) C1916_=_C2448( C1916 C2448 ) C1916_=_C2610( C1916 C2610 ) C1916_=_C2714( C1916 C2714 ) C1916_=_C2804( C1916 C2804 ) \nC1916_=_C3127( C1916 C3127 ) C1916_=_C3299( C1916 C3299 ) C1916_=_C3326( C1916 C3326 ) C1916_=_C3335( C1916 C3335 ) C1916_=_C3337( C1916 C3337 ) C1916_=_C3338( C1916 C3338 ) \nC1916_=_C3339( C1916 C3339 ) C1916_=_C3340( C1916 C3340 ) C1916_=_C3341( C1916 C3341 ) C1916_=_C3343( C1916 C3343 ) C1916_=_C3344( C1916 C3344 ) C1916_=_C3345( C1916 C3345 ) \nC1917_=_C1920( C1917 C1920 ) C1917_=_C1992( C1917 C1992 ) C1917_=_C2103( C1917 C2103 ) C1917_=_C2450( C1917 C2450 ) C1917_=_C2544( C1917 C2544 ) C1917_=_C2562( C1917 C2562 ) \nC1917_=_C2805( C1917 C2805 ) C1917_=_C2987( C1917 C2987 ) C1917_=_C3068( C1917 C3068 ) C1917_=_C3128( C1917 C3128 ) C1917_=_C3329( C1917 C3329 ) C1917_=_C3479( C1917 C3479 ) \nC1917_=_C3480( C1917 C3480 ) C1917_=_C3481( C1917 C3481 ) C1917_=_C3482( C1917 C3482 ) C1917_=_C3483( C1917 C3483 ) C1917_=_C3485( C1917 C3485 ) C1920_=_C1997( C1920 C1997 ) \nC1920_=_C2107( C1920 C2107 ) C1920_=_C2263( C1920 C2263 ) C1920_=_C2457( C1920 C2457 ) C1920_=_C2808( C1920 C2808 ) C1920_=_C3130( C1920 C3130 ) C1920_=_C3304( C1920 C3304 ) \nC1920_=_C3330( C1920 C3330 ) C1920_=_C3459( C1920 C3459 ) C1920_=_C3539( C1920 C3539 ) C1920_=_C3701( C1920 C3701 ) C1920_=_C3872( C1920 C3872 ) C1920_=_C3904( C1920 C3904 ) \nC1920_=_C3905( C1920 C3905 ) C1932_=_C1970( C1932 C1970 ) C1932_=_C2185( C1932 C2185 ) C1932_=_C2467( C1932 C2467 ) C1932_=_C2558( C1932 C2558 ) C1932_=_C2850( C1932 C2850 ) \nC1932_=_C2865( C1932 C2865 ) C1932_=_C2926( C1932 C2926 ) C1932_=_C2984( C1932 C2984 ) C1932_=_C3066( C1932 C3066 ) C1932_=_C3068( C1932 C3068 ) C1932_=_C3069( C1932 C3069 ) \nC1932_=_C3071( C1932 C3071 ) C1932_=_C3072( C1932 C3072 ) C1932_=_C3073( C1932 C3073 ) C1932_=_C3074( C1932 C3074 ) C1932_=_C3075( C1932 C3075 ) C1970_=_C1976( C1970 C1976 ) \nC1970_=_C2185( C1970 C2185 ) C1970_=_C2467( C1970 C2467 ) C1970_=_C2558( C1970 C2558 ) C1970_=_C2850( C1970 C2850 ) C1970_=_C2865( C1970 C2865 ) C1970_=_C2926( C1970 C2926 ) \nC1970_=_C2984( C1970 C2984 ) C1970_=_C3066( C1970 C3066 ) C1970_=_C3068( C1970 C3068 ) C1970_=_C3069( C1970 C3069 ) C1970_=_C3071( C1970 C3071 ) C1970_=_C3072( C1970 C3072 ) \nC1970_=_C3073( C1970 C3073 ) C1970_=_C3074( C1970 C3074 ) C1970_=_C3075( C1970 C3075 ) C1976_=_C2191( C1976 C2191 ) C1976_=_C2256( C1976 C2256 ) C1976_=_C2469( C1976 C2469 ) \nC1976_=_C2633( C1976 C2633 ) C1976_=_C2749( C1976 C2749 ) C1976_=_C2854( C1976 C2854 ) C1976_=_C3048( C1976 C3048 ) C1976_=_C3088( C1976 C3088 ) C1976_=_C3301( C1976 C3301 ) \nC1976_=_C3328( C1976 C3328 ) C1976_=_C3335( C1976 C3335 ) C1976_=_C3456( C1976 C3456 ) C1976_=_C3458( C1976 C3458 ) C1976_=_C3459( C1976 C3459 ) C1976_=_C3460( C1976 C3460 ) \nC1976_=_C3461( C1976 C3461 ) C1976_=_C3462( C1976 C3462 ) C1976_=_C3463( C1976 C3463 ) C1976_=_C3464( C1976 C3464 ) C1991_=_C1992( C1991 C1992 ) C1991_=_C1997( C1991 C1997 ) \nC1991_=_C2099( C1991 C2099 )</w:t>
      </w:r>
    </w:p>
    <w:p>
      <w:pPr>
        <w:pStyle w:val="PreformattedText"/>
        <w:bidi w:val="0"/>
        <w:spacing w:before="0" w:after="0"/>
        <w:jc w:val="left"/>
        <w:rPr/>
      </w:pPr>
      <w:r>
        <w:rPr/>
        <w:t xml:space="preserve"> </w:t>
      </w:r>
      <w:r>
        <w:rPr/>
        <w:t>C1991_=_C2254( C1991 C2254 ) C1991_=_C2448( C1991 C2448 ) C1991_=_C2610( C1991 C2610 ) C1991_=_C2714( C1991 C2714 ) C1991_=_C2804( C1991 C2804 ) \nC1991_=_C3127( C1991 C3127 ) C1991_=_C3299( C1991 C3299 ) C1991_=_C3326( C1991 C3326 ) C1991_=_C3335( C1991 C3335 ) C1991_=_C3337( C1991 C3337 ) C1991_=_C3338( C1991 C3338 ) \nC1991_=_C3339( C1991 C3339 ) C1991_=_C3340( C1991 C3340 ) C1991_=_C3341( C1991 C3341 ) C1991_=_C3343( C1991 C3343 ) C1991_=_C3344( C1991 C3344 ) C1991_=_C3345( C1991 C3345 ) \nC1992_=_C1997( C1992 C1997 ) C1992_=_C2103( C1992 C2103 ) C1992_=_C2450( C1992 C2450 ) C1992_=_C2544( C1992 C2544 ) C1992_=_C2562( C1992 C2562 ) C1992_=_C2805( C1992 C2805 ) \nC1992_=_C2987( C1992 C2987 ) C1992_=_C3068( C1992 C3068 ) C1992_=_C3128( C1992 C3128 ) C1992_=_C3329( C1992 C3329 ) C1992_=_C3479( C1992 C3479 ) C1992_=_C3480( C1992 C3480 ) \nC1992_=_C3481( C1992 C3481 ) C1992_=_C3482( C1992 C3482 ) C1992_=_C3483( C1992 C3483 ) C1992_=_C3485( C1992 C3485 ) C1997_=_C2107( C1997 C2107 ) C1997_=_C2263( C1997 C2263 ) \nC1997_=_C2457( C1997 C2457 ) C1997_=_C2808( C1997 C2808 ) C1997_=_C3130( C1997 C3130 ) C1997_=_C3304( C1997 C3304 ) C1997_=_C3330( C1997 C3330 ) C1997_=_C3459( C1997 C3459 ) \nC1997_=_C3539( C1997 C3539 ) C1997_=_C3701( C1997 C3701 ) C1997_=_C3872( C1997 C3872 ) C1997_=_C3904( C1997 C3904 ) C1997_=_C3905( C1997 C3905 ) C2082_=_C2226( C2082 C2226 ) \nC2082_=_C2294( C2082 C2294 ) C2082_=_C2312( C2082 C2312 ) C2082_=_C2683( C2082 C2683 ) C2082_=_C2885( C2082 C2885 ) C2082_=_C3058( C2082 C3058 ) C2082_=_C3256( C2082 C3256 ) \nC2082_=_C3435( C2082 C3435 ) C2082_=_C3448( C2082 C3448 ) C2082_=_C3449( C2082 C3449 ) C2082_=_C3450( C2082 C3450 ) C2082_=_C3451( C2082 C3451 ) C2082_=_C3452( C2082 C3452 ) \nC2082_=_C3453( C2082 C3453 ) C2082_=_C3454( C2082 C3454 ) C2082_=_C3455( C2082 C3455 ) C2093_=_C2094( C2093 C2094 ) C2093_=_C2095( C2093 C2095 ) C2093_=_C2097( C2093 C2097 ) \nC2093_=_C2098( C2093 C2098 ) C2093_=_C2099( C2093 C2099 ) C2093_=_C2100( C2093 C2100 ) C2093_=_C2103( C2093 C2103 ) C2093_=_C2104( C2093 C2104 ) C2093_=_C2106( C2093 C2106 ) \nC2093_=_C2107( C2093 C2107 ) C2093_=_C2108( C2093 C2108 ) C2093_=_C2109( C2093 C2109 ) C2093_=_C2221( C2093 C2221 ) C2093_=_C2222( C2093 C2222 ) C2093_=_C2226( C2093 C2226 ) \nC2094_=_C2095( C2094 C2095 ) C2094_=_C2097( C2094 C2097 ) C2094_=_C2098( C2094 C2098 ) C2094_=_C2099( C2094 C2099 ) C2094_=_C2100( C2094 C2100 ) C2094_=_C2103( C2094 C2103 ) \nC2094_=_C2104( C2094 C2104 ) C2094_=_C2106( C2094 C2106 ) C2094_=_C2107( C2094 C2107 ) C2094_=_C2108( C2094 C2108 ) C2094_=_C2109( C2094 C2109 ) C2094_=_C2252( C2094 C2252 ) \nC2094_=_C2254( C2094 C2254 ) C2094_=_C2256( C2094 C2256 ) C2094_=_C2259( C2094 C2259 ) C2094_=_C2263( C2094 C2263 ) C2094_=_C2268( C2094 C2268 ) C2095_=_C2097( C2095 C2097 ) \nC2095_=_C2098( C2095 C2098 ) C2095_=_C2099( C2095 C2099 ) C2095_=_C2100( C2095 C2100 ) C2095_=_C2103( C2095 C2103 ) C2095_=_C2104( C2095 C2104 ) C2095_=_C2106( C2095 C2106 ) \nC2095_=_C2107( C2095 C2107 ) C2095_=_C2108( C2095 C2108 ) C2095_=_C2109( C2095 C2109 ) C2095_=_C2544( C2095 C2544 ) C2097_=_C2098( C2097 C2098 ) C2097_=_C2099( C2097 C2099 ) \nC2097_=_C2100( C2097 C2100 ) C2097_=_C2103( C2097 C2103 ) C2097_=_C2104( C2097 C2104 ) C2097_=_C2106( C2097 C2106 ) C2097_=_C2107( C2097 C2107 ) C2097_=_C2108( C2097 C2108 ) \nC2097_=_C2109( C2097 C2109 ) C2097_=_C2151( C2097 C2151 ) C2097_=_C2222( C2097 C2222 ) C2097_=_C2252( C2097 C2252 ) C2097_=_C2270( C2097 C2270 ) C2097_=_C3043( C2097 C3043 ) \nC2097_=_C3044( C2097 C3044 ) C2097_=_C3046( C2097 C3046 ) C2097_=_C3047( C2097 C3047 ) C2097_=_C3048( C2097 C3048 ) C2097_=_C3049( C2097 C3049 ) C2097_=_C3050( C2097 C3050 ) \nC2097_=_C3051( C2097 C3051 ) C2097_=_C3053( C2097 C3053 ) C2097_=_C3054( C2097 C3054 ) C2097_=_C3055( C2097 C3055 ) C2097_=_C3056( C2097 C3056 ) C2098_=_C2099( C2098 C2099 ) \nC2098_=_C2100( C2098 C2100 ) C2098_=_C2103( C2098 C2103 ) C2098_=_C2104( C2098 C2104 ) C2098_=_C2106( C2098 C2106 ) C2098_=_C2107( C2098 C2107 ) C2098_=_C2108( C2098 C2108 ) \nC2098_=_C2109( C2098 C2109 ) C2098_=_C3044( C2098 C3044 ) C2098_=_C3299( C2098 C3299 ) C2098_=_C3301( C2098 C3301 ) C2098_=_C3302( C2098 C3302 ) C2098_=_C3304( C2098 C3304 ) \nC2098_=_C3311( C2098 C3311 ) C2099_=_C2100( C2099 C2100 ) C2099_=_C2103( C2099 C2103 ) C2099_=_C2104( C2099 C2104 ) C2099_=_C2106( C2099 C2106 ) C2099_=_C2107( C2099 C2107 ) \nC2099_=_C2108( C2099 C2108 ) C2099_=_C2109( C2099 C2109 ) C2099_=_C2254( C2099 C2254 ) C2099_=_C2448( C2099 C2448 ) C2099_=_C2610( C2099 C2610 ) C2099_=_C2714( C2099 C2714 ) \nC2099_=_C2804( C2099 C2804 ) C2099_=_C3127( C2099 C3127 ) C2099_=_C3299( C2099 C3299 ) C2099_=_C3326( C2099 C3326 ) C2099_=_C3335( C2099 C3335 ) C2099_=_C3337( C2099 C3337 ) \nC2099_=_C3338( C2099 C3338 ) C2099_=_C3339( C2099 C3339 ) C2099_=_C3340( C2099 C3340 ) C2099_=_C3341( C2099 C3341 ) C2099_=_C3343( C2099 C3343 ) C2099_=_C3344( C2099 C3344 ) \nC2099_=_C3345( C2099 C3345 ) C2100_=_C2103( C2100 C2103 ) C2100_=_C2104( C2100 C2104 ) C2100_=_C2106( C2100 C2106 ) C2100_=_C2107( C2100 C2107 ) C2100_=_C2108( C2100 C2108 ) \nC2100_=_C2109( C2100 C2109 ) C2100_=_C2663( C2100 C2663 ) C2100_=_C3435( C2100 C3435 ) C2103_=_C2104( C2103 C2104 ) C2103_=_C2106( C2103 C2106 ) C2103_=_C2107( C2103 C2107 ) \nC2103_=_C2108( C2103 C2108 ) C2103_=_C2109( C2103 C2109 ) C2103_=_C2450( C2103 C2450 ) C2103_=_C2544( C2103 C2544 ) C2103_=_C2562( C2103 C2562 ) C2103_=_C2805( C2103 C2805 ) \nC2103_=_C2987( C2103 C2987 ) C2103_=_C3068( C2103 C3068 ) C2103_=_C3128( C2103 C3128 ) C2103_=_C3329( C2103 C3329 ) C2103_=_C3479( C2103 C3479 ) C2103_=_C3480( C2103 C3480 ) \nC2103_=_C3481( C2103 C3481 ) C2103_=_C3482( C2103 C3482 ) C2103_=_C3483( C2103 C3483 ) C2103_=_C3485( C2103 C3485 ) C2104_=_C2106( C2104 C2106 ) C2104_=_C2107( C2104 C2107 ) \nC2104_=_C2108( C2104 C2108 ) C2104_=_C2109( C2104 C2109 ) C2104_=_C3479( C2104 C3479 ) C2106_=_C2107( C2106 C2107 ) C2106_=_C2108( C2106 C2108 ) C2106_=_C2109( C2106 C2109 ) \nC2106_=_C3483( C2106 C3483 ) C2107_=_C2108( C2107 C2108 ) C2107_=_C2109( C2107 C2109 ) C2107_=_C2263( C2107 C2263 ) C2107_=_C2457( C2107 C2457 ) C2107_=_C2808( C2107 C2808 ) \nC2107_=_C3130( C2107 C3130 ) C2107_=_C3304( C2107 C3304 ) C2107_=_C3330( C2107 C3330 ) C2107_=_C3459( C2107 C3459 ) C2107_=_C3539( C2107 C3539 ) C2107_=_C3701( C2107 C3701 ) \nC2107_=_C3872( C2107 C3872 ) C2107_=_C3904( C2107 C3904 ) C2107_=_C3905( C2107 C3905 ) C2108_=_C2109( C2108 C2109 ) C2108_=_C3485( C2108 C3485 ) C2109_=_C2268( C2109 C2268 ) \nC2109_=_C2284( C2109 C2284 ) C2109_=_C2575( C2109 C2575 ) C2109_=_C2999( C2109 C2999 ) C2109_=_C3075( C2109 C3075 ) C2109_=_C3311( C2109 C3311 ) C2109_=_C3381( C2109 C3381 ) \nC2109_=_C3463( C2109 C3463 ) C2109_=_C3513( C2109 C3513 ) C2109_=_C3519( C2109 C3519 ) C2109_=_C3704( C2109 C3704 ) C2109_=_C3762( C2109 C3762 ) C2109_=_C3996( C2109 C3996 ) \nC2109_=_C4106( C2109 C4106 ) C2151_=_C2222( C2151 C2222 ) C2151_=_C2252( C2151 C2252 ) C2151_=_C2270( C2151 C2270 ) C2151_=_C3043( C2151 C3043 ) C2151_=_C3044( C2151 C3044 ) \nC2151_=_C3046( C2151 C3046 ) C2151_=_C3047( C2151 C3047 ) C2151_=_C3048( C2151 C3048 ) C2151_=_C3049( C2151 C3049 ) C2151_=_C3050( C2151 C3050 ) C2151_=_C3051( C2151 C3051 ) \nC2151_=_C3053( C2151 C3053 ) C2151_=_C3054( C2151 C3054 ) C2151_=_C3055( C2151 C3055 ) C2151_=_C3056( C2151 C3056 ) C2185_=_C2191( C2185 C2191 ) C2185_=_C2467( C2185 C2467 ) \nC2185_=_C2558( C2185 C2558 ) C2185_=_C2850( C2185 C2850 ) C2185_=_C2865( C2185 C2865 ) C2185_=_C2926( C2185 C2926 ) C2185_=_C2984( C2185 C2984 ) C2185_=_C3066( C2185 C3066 ) \nC2185_=_C3068( C2185 C3068 ) C2185_=_C3069( C2185 C3069 ) C2185_=_C3071( C2185 C3071 ) C2185_=_C3072( C2185 C3072 ) C2185_=_C3073( C2185 C3073 ) C2185_=_C3074( C2185 C3074 ) \nC2185_=_C3075( C2185 C3075 ) C2191_=_C2256( C2191 C2256 ) C2191_=_C2469( C2191 C2469 ) C2191_=_C2633( C2191 C2633 ) C2191_=_C2749( C2191 C2749 ) C2191_=_C2854( C2191 C2854 ) \nC2191_=_C3048( C2191 C3048 ) C2191_=_C3088( C2191 C3088 ) C2191_=_C3301( C2191 C3301 ) C2191_=_C3328( C2191 C3328 ) C2191_=_C3335( C2191 C3335 ) C2191_=_C3456( C2191 C3456 ) \nC2191_=_C3458( C2191 C3458 ) C2191_=_C3459( C2191 C3459 ) C2191_=_C3460( C2191 C3460 ) C2191_=_C3461( C2191 C3461 ) C2191_=_C3462( C2191 C3462 ) C2191_=_C3463( C2191 C3463 ) \nC2191_=_C3464( C2191 C3464 ) C2221_=_C2222( C2221 C2222 ) C2221_=_C2226( C2221 C2226 ) C2221_=_C2374( C2221 C2374 ) C2221_=_C2464( C2221 C2464 ) C2221_=_C2483( C2221 C2483 ) \nC2221_=_C2663( C2221 C2663 ) C2221_=_C2665( C2221 C2665 ) C2221_=_C2666( C2221 C2666 ) C2221_=_C2667( C2221 C2667 ) C2221_=_C2668( C2221 C2668 ) C2221_=_C2669( C2221 C2669 ) \nC2221_=_C2670( C2221 C2670 ) C2221_=_C2671( C2221 C2671 ) C2221_=_C2672( C2221 C2672 ) C2221_=_C2673( C2221 C2673 ) C2221_=_C2674( C2221 C2674 ) C2221_=_C2675( C2221 C2675 ) \nC2221_=_C2676( C2221 C2676 ) C2222_=_C2226( C2222 C2226 ) C2222_=_C2252( C2222 C2252 ) C2222_=_C2270( C2222 C2270 ) C2222_=_C3043( C2222 C3043 ) C2222_=_C3044( C2222 C3044 ) \nC2222_=_C3046( C2222 C3046 ) C2222_=_C3047( C2222 C3047 ) C2222_=_C3048( C2222 C3048 ) C2222_=_C3049( C2222 C3049 ) C2222_=_C3050( C2222 C3050 ) C2222_=_C3051( C2222 C3051 ) \nC2222_=_C3053( C2222 C3053 ) C2222_=_C3054( C2222 C3054 ) C2222_=_C3055( C2222 C3055 ) C2222_=_C3056( C2222 C3056 ) C2226_=_C2294( C2226 C2294 ) C2226_=_C2312( C2226 C2312 ) \nC2226_=_C2683( C2226 C2683 ) C2226_=_C2885( C2226 C2885 ) C2226_=_C3058( C2226 C3058 ) C2226_=_C3256( C2226 C3256 ) C2226_=_C3435( C2226 C3435 ) C2226_=_C3448( C2226 C3448 ) \nC2226_=_C3449( C2226 C3449 ) C2226_=_C3450( C2226 C3450 ) C2226_=_C3451( C2226 C3451 ) C2226_=_C3452( C2226 C3452 ) C2226_=_C3453( C2226 C3453 ) C2226_=_C3454( C2226 C3454 ) \nC2226_=_C3455( C2226 C3455 ) C2252_=_C2254( C2252 C2254 ) C2252_=_C2256( C2252 C2256 ) C2252_=_C2259( C2252 C2259 ) C2252_=_C2263( C2252 C2263 ) C2252_=_C2268( C2252 C2268 ) \nC2252_=_C2270( C2252 C2270 ) C2252_=_C3043( C2252 C3043 ) C2252_=_C3044(</w:t>
      </w:r>
    </w:p>
    <w:p>
      <w:pPr>
        <w:pStyle w:val="PreformattedText"/>
        <w:bidi w:val="0"/>
        <w:spacing w:before="0" w:after="0"/>
        <w:jc w:val="left"/>
        <w:rPr/>
      </w:pPr>
      <w:r>
        <w:rPr/>
        <w:t xml:space="preserve"> </w:t>
      </w:r>
      <w:r>
        <w:rPr/>
        <w:t>C2252 C3044 ) C2252_=_C3046( C2252 C3046 ) C2252_=_C3047( C2252 C3047 ) C2252_=_C3048( C2252 C3048 ) \nC2252_=_C3049( C2252 C3049 ) C2252_=_C3050( C2252 C3050 ) C2252_=_C3051( C2252 C3051 ) C2252_=_C3053( C2252 C3053 ) C2252_=_C3054( C2252 C3054 ) C2252_=_C3055( C2252 C3055 ) \nC2252_=_C3056( C2252 C3056 ) C2254_=_C2256( C2254 C2256 ) C2254_=_C2259( C2254 C2259 ) C2254_=_C2263( C2254 C2263 ) C2254_=_C2268( C2254 C2268 ) C2254_=_C2448( C2254 C2448 ) \nC2254_=_C2610( C2254 C2610 ) C2254_=_C2714( C2254 C2714 ) C2254_=_C2804( C2254 C2804 ) C2254_=_C3127( C2254 C3127 ) C2254_=_C3299( C2254 C3299 ) C2254_=_C3326( C2254 C3326 ) \nC2254_=_C3335( C2254 C3335 ) C2254_=_C3337( C2254 C3337 ) C2254_=_C3338( C2254 C3338 ) C2254_=_C3339( C2254 C3339 ) C2254_=_C3340( C2254 C3340 ) C2254_=_C3341( C2254 C3341 ) \nC2254_=_C3343( C2254 C3343 ) C2254_=_C3344( C2254 C3344 ) C2254_=_C3345( C2254 C3345 ) C2256_=_C2259( C2256 C2259 ) C2256_=_C2263( C2256 C2263 ) C2256_=_C2268( C2256 C2268 ) \nC2256_=_C2469( C2256 C2469 ) C2256_=_C2633( C2256 C2633 ) C2256_=_C2749( C2256 C2749 ) C2256_=_C2854( C2256 C2854 ) C2256_=_C3048( C2256 C3048 ) C2256_=_C3088( C2256 C3088 ) \nC2256_=_C3301( C2256 C3301 ) C2256_=_C3328( C2256 C3328 ) C2256_=_C3335( C2256 C3335 ) C2256_=_C3456( C2256 C3456 ) C2256_=_C3458( C2256 C3458 ) C2256_=_C3459( C2256 C3459 ) \nC2256_=_C3460( C2256 C3460 ) C2256_=_C3461( C2256 C3461 ) C2256_=_C3462( C2256 C3462 ) C2256_=_C3463( C2256 C3463 ) C2256_=_C3464( C2256 C3464 ) C2259_=_C2263( C2259 C2263 ) \nC2259_=_C2268( C2259 C2268 ) C2259_=_C2564( C2259 C2564 ) C2259_=_C2991( C2259 C2991 ) C2259_=_C3051( C2259 C3051 ) C2259_=_C3081( C2259 C3081 ) C2259_=_C3218( C2259 C3218 ) \nC2259_=_C3289( C2259 C3289 ) C2259_=_C3302( C2259 C3302 ) C2259_=_C3339( C2259 C3339 ) C2259_=_C3481( C2259 C3481 ) C2259_=_C3504( C2259 C3504 ) C2259_=_C3699( C2259 C3699 ) \nC2259_=_C3700( C2259 C3700 ) C2259_=_C3701( C2259 C3701 ) C2259_=_C3702( C2259 C3702 ) C2259_=_C3703( C2259 C3703 ) C2259_=_C3704( C2259 C3704 ) C2263_=_C2268( C2263 C2268 ) \nC2263_=_C2457( C2263 C2457 ) C2263_=_C2808( C2263 C2808 ) C2263_=_C3130( C2263 C3130 ) C2263_=_C3304( C2263 C3304 ) C2263_=_C3330( C2263 C3330 ) C2263_=_C3459( C2263 C3459 ) \nC2263_=_C3539( C2263 C3539 ) C2263_=_C3701( C2263 C3701 ) C2263_=_C3872( C2263 C3872 ) C2263_=_C3904( C2263 C3904 ) C2263_=_C3905( C2263 C3905 ) C2268_=_C2284( C2268 C2284 ) \nC2268_=_C2575( C2268 C2575 ) C2268_=_C2999( C2268 C2999 ) C2268_=_C3075( C2268 C3075 ) C2268_=_C3311( C2268 C3311 ) C2268_=_C3381( C2268 C3381 ) C2268_=_C3463( C2268 C3463 ) \nC2268_=_C3513( C2268 C3513 ) C2268_=_C3519( C2268 C3519 ) C2268_=_C3704( C2268 C3704 ) C2268_=_C3762( C2268 C3762 ) C2268_=_C3996( C2268 C3996 ) C2268_=_C4106( C2268 C4106 ) \nC2270_=_C2284( C2270 C2284 ) C2270_=_C3043( C2270 C3043 ) C2270_=_C3044( C2270 C3044 ) C2270_=_C3046( C2270 C3046 ) C2270_=_C3047( C2270 C3047 ) C2270_=_C3048( C2270 C3048 ) \nC2270_=_C3049( C2270 C3049 ) C2270_=_C3050( C2270 C3050 ) C2270_=_C3051( C2270 C3051 ) C2270_=_C3053( C2270 C3053 ) C2270_=_C3054( C2270 C3054 ) C2270_=_C3055( C2270 C3055 ) \nC2270_=_C3056( C2270 C3056 ) C2284_=_C2575( C2284 C2575 ) C2284_=_C2999( C2284 C2999 ) C2284_=_C3075( C2284 C3075 ) C2284_=_C3311( C2284 C3311 ) C2284_=_C3381( C2284 C3381 ) \nC2284_=_C3463( C2284 C3463 ) C2284_=_C3513( C2284 C3513 ) C2284_=_C3519( C2284 C3519 ) C2284_=_C3704( C2284 C3704 ) C2284_=_C3762( C2284 C3762 ) C2284_=_C3996( C2284 C3996 ) \nC2284_=_C4106( C2284 C4106 ) C2294_=_C2312( C2294 C2312 ) C2294_=_C2683( C2294 C2683 ) C2294_=_C2885( C2294 C2885 ) C2294_=_C3058( C2294 C3058 ) C2294_=_C3256( C2294 C3256 ) \nC2294_=_C3435( C2294 C3435 ) C2294_=_C3448( C2294 C3448 ) C2294_=_C3449( C2294 C3449 ) C2294_=_C3450( C2294 C3450 ) C2294_=_C3451( C2294 C3451 ) C2294_=_C3452( C2294 C3452 ) \nC2294_=_C3453( C2294 C3453 ) C2294_=_C3454( C2294 C3454 ) C2294_=_C3455( C2294 C3455 ) C2312_=_C2683( C2312 C2683 ) C2312_=_C2885( C2312 C2885 ) C2312_=_C3058( C2312 C3058 ) \nC2312_=_C3256( C2312 C3256 ) C2312_=_C3435( C2312 C3435 ) C2312_=_C3448( C2312 C3448 ) C2312_=_C3449( C2312 C3449 ) C2312_=_C3450( C2312 C3450 ) C2312_=_C3451( C2312 C3451 ) \nC2312_=_C3452( C2312 C3452 ) C2312_=_C3453( C2312 C3453 ) C2312_=_C3454( C2312 C3454 ) C2312_=_C3455( C2312 C3455 ) C2374_=_C2464( C2374 C2464 ) C2374_=_C2483( C2374 C2483 ) \nC2374_=_C2663( C2374 C2663 ) C2374_=_C2665( C2374 C2665 ) C2374_=_C2666( C2374 C2666 ) C2374_=_C2667( C2374 C2667 ) C2374_=_C2668( C2374 C2668 ) C2374_=_C2669( C2374 C2669 ) \nC2374_=_C2670( C2374 C2670 ) C2374_=_C2671( C2374 C2671 ) C2374_=_C2672( C2374 C2672 ) C2374_=_C2673( C2374 C2673 ) C2374_=_C2674( C2374 C2674 ) C2374_=_C2675( C2374 C2675 ) \nC2374_=_C2676( C2374 C2676 ) C2448_=_C2450( C2448 C2450 ) C2448_=_C2457( C2448 C2457 ) C2448_=_C2610( C2448 C2610 ) C2448_=_C2714( C2448 C2714 ) C2448_=_C2804( C2448 C2804 ) \nC2448_=_C3127( C2448 C3127 ) C2448_=_C3299( C2448 C3299 ) C2448_=_C3326( C2448 C3326 ) C2448_=_C3335( C2448 C3335 ) C2448_=_C3337( C2448 C3337 ) C2448_=_C3338( C2448 C3338 ) \nC2448_=_C3339( C2448 C3339 ) C2448_=_C3340( C2448 C3340 ) C2448_=_C3341( C2448 C3341 ) C2448_=_C3343( C2448 C3343 ) C2448_=_C3344( C2448 C3344 ) C2448_=_C3345( C2448 C3345 ) \nC2450_=_C2457( C2450 C2457 ) C2450_=_C2544( C2450 C2544 ) C2450_=_C2562( C2450 C2562 ) C2450_=_C2805( C2450 C2805 ) C2450_=_C2987( C2450 C2987 ) C2450_=_C3068( C2450 C3068 ) \nC2450_=_C3128( C2450 C3128 ) C2450_=_C3329( C2450 C3329 ) C2450_=_C3479( C2450 C3479 ) C2450_=_C3480( C2450 C3480 ) C2450_=_C3481( C2450 C3481 ) C2450_=_C3482( C2450 C3482 ) \nC2450_=_C3483( C2450 C3483 ) C2450_=_C3485( C2450 C3485 ) C2457_=_C2808( C2457 C2808 ) C2457_=_C3130( C2457 C3130 ) C2457_=_C3304( C2457 C3304 ) C2457_=_C3330( C2457 C3330 ) \nC2457_=_C3459( C2457 C3459 ) C2457_=_C3539( C2457 C3539 ) C2457_=_C3701( C2457 C3701 ) C2457_=_C3872( C2457 C3872 ) C2457_=_C3904( C2457 C3904 ) C2457_=_C3905( C2457 C3905 ) \nC2464_=_C2467( C2464 C2467 ) C2464_=_C2469( C2464 C2469 ) C2464_=_C2483( C2464 C2483 ) C2464_=_C2663( C2464 C2663 ) C2464_=_C2665( C2464 C2665 ) C2464_=_C2666( C2464 C2666 ) \nC2464_=_C2667( C2464 C2667 ) C2464_=_C2668( C2464 C2668 ) C2464_=_C2669( C2464 C2669 ) C2464_=_C2670( C2464 C2670 ) C2464_=_C2671( C2464 C2671 ) C2464_=_C2672( C2464 C2672 ) \nC2464_=_C2673( C2464 C2673 ) C2464_=_C2674( C2464 C2674 ) C2464_=_C2675( C2464 C2675 ) C2464_=_C2676( C2464 C2676 ) C2467_=_C2469( C2467 C2469 ) C2467_=_C2558( C2467 C2558 ) \nC2467_=_C2850( C2467 C2850 ) C2467_=_C2865( C2467 C2865 ) C2467_=_C2926( C2467 C2926 ) C2467_=_C2984( C2467 C2984 ) C2467_=_C3066( C2467 C3066 ) C2467_=_C3068( C2467 C3068 ) \nC2467_=_C3069( C2467 C3069 ) C2467_=_C3071( C2467 C3071 ) C2467_=_C3072( C2467 C3072 ) C2467_=_C3073( C2467 C3073 ) C2467_=_C3074( C2467 C3074 ) C2467_=_C3075( C2467 C3075 ) \nC2469_=_C2633( C2469 C2633 ) C2469_=_C2749( C2469 C2749 ) C2469_=_C2854( C2469 C2854 ) C2469_=_C3048( C2469 C3048 ) C2469_=_C3088( C2469 C3088 ) C2469_=_C3301( C2469 C3301 ) \nC2469_=_C3328( C2469 C3328 ) C2469_=_C3335( C2469 C3335 ) C2469_=_C3456( C2469 C3456 ) C2469_=_C3458( C2469 C3458 ) C2469_=_C3459( C2469 C3459 ) C2469_=_C3460( C2469 C3460 ) \nC2469_=_C3461( C2469 C3461 ) C2469_=_C3462( C2469 C3462 ) C2469_=_C3463( C2469 C3463 ) C2469_=_C3464( C2469 C3464 ) C2483_=_C2663( C2483 C2663 ) C2483_=_C2665( C2483 C2665 ) \nC2483_=_C2666( C2483 C2666 ) C2483_=_C2667( C2483 C2667 ) C2483_=_C2668( C2483 C2668 ) C2483_=_C2669( C2483 C2669 ) C2483_=_C2670( C2483 C2670 ) C2483_=_C2671( C2483 C2671 ) \nC2483_=_C2672( C2483 C2672 ) C2483_=_C2673( C2483 C2673 ) C2483_=_C2674( C2483 C2674 ) C2483_=_C2675( C2483 C2675 ) C2483_=_C2676( C2483 C2676 ) C2544_=_C2562( C2544 C2562 ) \nC2544_=_C2805( C2544 C2805 ) C2544_=_C2987( C2544 C2987 ) C2544_=_C3068( C2544 C3068 ) C2544_=_C3128( C2544 C3128 ) C2544_=_C3329( C2544 C3329 ) C2544_=_C3479( C2544 C3479 ) \nC2544_=_C3480( C2544 C3480 ) C2544_=_C3481( C2544 C3481 ) C2544_=_C3482( C2544 C3482 ) C2544_=_C3483( C2544 C3483 ) C2544_=_C3485( C2544 C3485 ) C2558_=_C2562( C2558 C2562 ) \nC2558_=_C2564( C2558 C2564 ) C2558_=_C2575( C2558 C2575 ) C2558_=_C2850( C2558 C2850 ) C2558_=_C2865( C2558 C2865 ) C2558_=_C2926( C2558 C2926 ) C2558_=_C2984( C2558 C2984 ) \nC2558_=_C3066( C2558 C3066 ) C2558_=_C3068( C2558 C3068 ) C2558_=_C3069( C2558 C3069 ) C2558_=_C3071( C2558 C3071 ) C2558_=_C3072( C2558 C3072 ) C2558_=_C3073( C2558 C3073 ) \nC2558_=_C3074( C2558 C3074 ) C2558_=_C3075( C2558 C3075 ) C2562_=_C2564( C2562 C2564 ) C2562_=_C2575( C2562 C2575 ) C2562_=_C2805( C2562 C2805 ) C2562_=_C2987( C2562 C2987 ) \nC2562_=_C3068( C2562 C3068 ) C2562_=_C3128( C2562 C3128 ) C2562_=_C3329( C2562 C3329 ) C2562_=_C3479( C2562 C3479 ) C2562_=_C3480( C2562 C3480 ) C2562_=_C3481( C2562 C3481 ) \nC2562_=_C3482( C2562 C3482 ) C2562_=_C3483( C2562 C3483 ) C2562_=_C3485( C2562 C3485 ) C2564_=_C2575( C2564 C2575 ) C2564_=_C2991( C2564 C2991 ) C2564_=_C3051( C2564 C3051 ) \nC2564_=_C3081( C2564 C3081 ) C2564_=_C3218( C2564 C3218 ) C2564_=_C3289( C2564 C3289 ) C2564_=_C3302( C2564 C3302 ) C2564_=_C3339( C2564 C3339 ) C2564_=_C3481( C2564 C3481 ) \nC2564_=_C3504( C2564 C3504 ) C2564_=_C3699( C2564 C3699 ) C2564_=_C3700( C2564 C3700 ) C2564_=_C3701( C2564 C3701 ) C2564_=_C3702( C2564 C3702 ) C2564_=_C3703( C2564 C3703 ) \nC2564_=_C3704( C2564 C3704 ) C2575_=_C2999( C2575 C2999 ) C2575_=_C3075( C2575 C3075 ) C2575_=_C3311( C2575 C3311 ) C2575_=_C3381( C2575 C3381 ) C2575_=_C3463( C2575 C3463 ) \nC2575_=_C3513( C2575 C3513 ) C2575_=_C3519( C2575 C3519 ) C2575_=_C3704( C2575 C3704 ) C2575_=_C3762( C2575 C3762 ) C2575_=_C3996( C2575 C3996 ) C2575_=_C4106( C2575 C4106 ) \nC2610_=_C2714( C2610 C2714 ) C2610_=_C2804( C2610 C2804 ) C2610_=_C3127( C2610 C3127 ) C2610_=_C3299( C2610 C3299 ) C2610_=_C3326( C2610 C3326 ) C2610_=_C3335( C2610 C3335 ) \nC2610_=_C3337( C2610 C3337 ) C2610_=_C3338( C2610 C3338 ) C2610_=_C3339( C2610 C3339 ) C2610_=_C3340( C2610 C3340 ) C2610_=_C3341(</w:t>
      </w:r>
    </w:p>
    <w:p>
      <w:pPr>
        <w:pStyle w:val="PreformattedText"/>
        <w:bidi w:val="0"/>
        <w:spacing w:before="0" w:after="0"/>
        <w:jc w:val="left"/>
        <w:rPr/>
      </w:pPr>
      <w:r>
        <w:rPr/>
        <w:t xml:space="preserve"> </w:t>
      </w:r>
      <w:r>
        <w:rPr/>
        <w:t>C2610 C3341 ) C2610_=_C3343( C2610 C3343 ) \nC2610_=_C3344( C2610 C3344 ) C2610_=_C3345( C2610 C3345 ) C2633_=_C2749( C2633 C2749 ) C2633_=_C2854( C2633 C2854 ) C2633_=_C3048( C2633 C3048 ) C2633_=_C3088( C2633 C3088 ) \nC2633_=_C3301( C2633 C3301 ) C2633_=_C3328( C2633 C3328 ) C2633_=_C3335( C2633 C3335 ) C2633_=_C3456( C2633 C3456 ) C2633_=_C3458( C2633 C3458 ) C2633_=_C3459( C2633 C3459 ) \nC2633_=_C3460( C2633 C3460 ) C2633_=_C3461( C2633 C3461 ) C2633_=_C3462( C2633 C3462 ) C2633_=_C3463( C2633 C3463 ) C2633_=_C3464( C2633 C3464 ) C2663_=_C2665( C2663 C2665 ) \nC2663_=_C2666( C2663 C2666 ) C2663_=_C2667( C2663 C2667 ) C2663_=_C2668( C2663 C2668 ) C2663_=_C2669( C2663 C2669 ) C2663_=_C2670( C2663 C2670 ) C2663_=_C2671( C2663 C2671 ) \nC2663_=_C2672( C2663 C2672 ) C2663_=_C2673( C2663 C2673 ) C2663_=_C2674( C2663 C2674 ) C2663_=_C2675( C2663 C2675 ) C2663_=_C2676( C2663 C2676 ) C2663_=_C3435( C2663 C3435 ) \nC2665_=_C2666( C2665 C2666 ) C2665_=_C2667( C2665 C2667 ) C2665_=_C2668( C2665 C2668 ) C2665_=_C2669( C2665 C2669 ) C2665_=_C2670( C2665 C2670 ) C2665_=_C2671( C2665 C2671 ) \nC2665_=_C2672( C2665 C2672 ) C2665_=_C2673( C2665 C2673 ) C2665_=_C2674( C2665 C2674 ) C2665_=_C2675( C2665 C2675 ) C2665_=_C2676( C2665 C2676 ) C2665_=_C3337( C2665 C3337 ) \nC2666_=_C2667( C2666 C2667 ) C2666_=_C2668( C2666 C2668 ) C2666_=_C2669( C2666 C2669 ) C2666_=_C2670( C2666 C2670 ) C2666_=_C2671( C2666 C2671 ) C2666_=_C2672( C2666 C2672 ) \nC2666_=_C2673( C2666 C2673 ) C2666_=_C2674( C2666 C2674 ) C2666_=_C2675( C2666 C2675 ) C2666_=_C2676( C2666 C2676 ) C2666_=_C3338( C2666 C3338 ) C2667_=_C2668( C2667 C2668 ) \nC2667_=_C2669( C2667 C2669 ) C2667_=_C2670( C2667 C2670 ) C2667_=_C2671( C2667 C2671 ) C2667_=_C2672( C2667 C2672 ) C2667_=_C2673( C2667 C2673 ) C2667_=_C2674( C2667 C2674 ) \nC2667_=_C2675( C2667 C2675 ) C2667_=_C2676( C2667 C2676 ) C2667_=_C3449( C2667 C3449 ) C2668_=_C2669( C2668 C2669 ) C2668_=_C2670( C2668 C2670 ) C2668_=_C2671( C2668 C2671 ) \nC2668_=_C2672( C2668 C2672 ) C2668_=_C2673( C2668 C2673 ) C2668_=_C2674( C2668 C2674 ) C2668_=_C2675( C2668 C2675 ) C2668_=_C2676( C2668 C2676 ) C2668_=_C3458( C2668 C3458 ) \nC2669_=_C2670( C2669 C2670 ) C2669_=_C2671( C2669 C2671 ) C2669_=_C2672( C2669 C2672 ) C2669_=_C2673( C2669 C2673 ) C2669_=_C2674( C2669 C2674 ) C2669_=_C2675( C2669 C2675 ) \nC2669_=_C2676( C2669 C2676 ) C2669_=_C3450( C2669 C3450 ) C2670_=_C2671( C2670 C2671 ) C2670_=_C2672( C2670 C2672 ) C2670_=_C2673( C2670 C2673 ) C2670_=_C2674( C2670 C2674 ) \nC2670_=_C2675( C2670 C2675 ) C2670_=_C2676( C2670 C2676 ) C2671_=_C2672( C2671 C2672 ) C2671_=_C2673( C2671 C2673 ) C2671_=_C2674( C2671 C2674 ) C2671_=_C2675( C2671 C2675 ) \nC2671_=_C2676( C2671 C2676 ) C2672_=_C2673( C2672 C2673 ) C2672_=_C2674( C2672 C2674 ) C2672_=_C2675( C2672 C2675 ) C2672_=_C2676( C2672 C2676 ) C2672_=_C3054( C2672 C3054 ) \nC2672_=_C3996( C2672 C3996 ) C2673_=_C2674( C2673 C2674 ) C2673_=_C2675( C2673 C2675 ) C2673_=_C2676( C2673 C2676 ) C2674_=_C2675( C2674 C2675 ) C2674_=_C2676( C2674 C2676 ) \nC2675_=_C2676( C2675 C2676 ) C2683_=_C2885( C2683 C2885 ) C2683_=_C3058( C2683 C3058 ) C2683_=_C3256( C2683 C3256 ) C2683_=_C3435( C2683 C3435 ) C2683_=_C3448( C2683 C3448 ) \nC2683_=_C3449( C2683 C3449 ) C2683_=_C3450( C2683 C3450 ) C2683_=_C3451( C2683 C3451 ) C2683_=_C3452( C2683 C3452 ) C2683_=_C3453( C2683 C3453 ) C2683_=_C3454( C2683 C3454 ) \nC2683_=_C3455( C2683 C3455 ) C2714_=_C2804( C2714 C2804 ) C2714_=_C3127( C2714 C3127 ) C2714_=_C3299( C2714 C3299 ) C2714_=_C3326( C2714 C3326 ) C2714_=_C3335( C2714 C3335 ) \nC2714_=_C3337( C2714 C3337 ) C2714_=_C3338( C2714 C3338 ) C2714_=_C3339( C2714 C3339 ) C2714_=_C3340( C2714 C3340 ) C2714_=_C3341( C2714 C3341 ) C2714_=_C3343( C2714 C3343 ) \nC2714_=_C3344( C2714 C3344 ) C2714_=_C3345( C2714 C3345 ) C2749_=_C2854( C2749 C2854 ) C2749_=_C3048( C2749 C3048 ) C2749_=_C3088( C2749 C3088 ) C2749_=_C3301( C2749 C3301 ) \nC2749_=_C3328( C2749 C3328 ) C2749_=_C3335( C2749 C3335 ) C2749_=_C3456( C2749 C3456 ) C2749_=_C3458( C2749 C3458 ) C2749_=_C3459( C2749 C3459 ) C2749_=_C3460( C2749 C3460 ) \nC2749_=_C3461( C2749 C3461 ) C2749_=_C3462( C2749 C3462 ) C2749_=_C3463( C2749 C3463 ) C2749_=_C3464( C2749 C3464 ) C2804_=_C2805( C2804 C2805 ) C2804_=_C2808( C2804 C2808 ) \nC2804_=_C3127( C2804 C3127 ) C2804_=_C3299( C2804 C3299 ) C2804_=_C3326( C2804 C3326 ) C2804_=_C3335( C2804 C3335 ) C2804_=_C3337( C2804 C3337 ) C2804_=_C3338( C2804 C3338 ) \nC2804_=_C3339( C2804 C3339 ) C2804_=_C3340( C2804 C3340 ) C2804_=_C3341( C2804 C3341 ) C2804_=_C3343( C2804 C3343 ) C2804_=_C3344( C2804 C3344 ) C2804_=_C3345( C2804 C3345 ) \nC2805_=_C2808( C2805 C2808 ) C2805_=_C2987( C2805 C2987 ) C2805_=_C3068( C2805 C3068 ) C2805_=_C3128( C2805 C3128 ) C2805_=_C3329( C2805 C3329 ) C2805_=_C3479( C2805 C3479 ) \nC2805_=_C3480( C2805 C3480 ) C2805_=_C3481( C2805 C3481 ) C2805_=_C3482( C2805 C3482 ) C2805_=_C3483( C2805 C3483 ) C2805_=_C3485( C2805 C3485 ) C2808_=_C3130( C2808 C3130 ) \nC2808_=_C3304( C2808 C3304 ) C2808_=_C3330( C2808 C3330 ) C2808_=_C3459( C2808 C3459 ) C2808_=_C3539( C2808 C3539 ) C2808_=_C3701( C2808 C3701 ) C2808_=_C3872( C2808 C3872 ) \nC2808_=_C3904( C2808 C3904 ) C2808_=_C3905( C2808 C3905 ) C2850_=_C2854( C2850 C2854 ) C2850_=_C2865( C2850 C2865 ) C2850_=_C2926( C2850 C2926 ) C2850_=_C2984( C2850 C2984 ) \nC2850_=_C3066( C2850 C3066 ) C2850_=_C3068( C2850 C3068 ) C2850_=_C3069( C2850 C3069 ) C2850_=_C3071( C2850 C3071 ) C2850_=_C3072( C2850 C3072 ) C2850_=_C3073( C2850 C3073 ) \nC2850_=_C3074( C2850 C3074 ) C2850_=_C3075( C2850 C3075 ) C2854_=_C3048( C2854 C3048 ) C2854_=_C3088( C2854 C3088 ) C2854_=_C3301( C2854 C3301 ) C2854_=_C3328( C2854 C3328 ) \nC2854_=_C3335( C2854 C3335 ) C2854_=_C3456( C2854 C3456 ) C2854_=_C3458( C2854 C3458 ) C2854_=_C3459( C2854 C3459 ) C2854_=_C3460( C2854 C3460 ) C2854_=_C3461( C2854 C3461 ) \nC2854_=_C3462( C2854 C3462 ) C2854_=_C3463( C2854 C3463 ) C2854_=_C3464( C2854 C3464 ) C2865_=_C2926( C2865 C2926 ) C2865_=_C2984( C2865 C2984 ) C2865_=_C3066( C2865 C3066 ) \nC2865_=_C3068( C2865 C3068 ) C2865_=_C3069( C2865 C3069 ) C2865_=_C3071( C2865 C3071 ) C2865_=_C3072( C2865 C3072 ) C2865_=_C3073( C2865 C3073 ) C2865_=_C3074( C2865 C3074 ) \nC2865_=_C3075( C2865 C3075 ) C2885_=_C3058( C2885 C3058 ) C2885_=_C3256( C2885 C3256 ) C2885_=_C3435( C2885 C3435 ) C2885_=_C3448( C2885 C3448 ) C2885_=_C3449( C2885 C3449 ) \nC2885_=_C3450( C2885 C3450 ) C2885_=_C3451( C2885 C3451 ) C2885_=_C3452( C2885 C3452 ) C2885_=_C3453( C2885 C3453 ) C2885_=_C3454( C2885 C3454 ) C2885_=_C3455( C2885 C3455 ) \nC2926_=_C2984( C2926 C2984 ) C2926_=_C3066( C2926 C3066 ) C2926_=_C3068( C2926 C3068 ) C2926_=_C3069( C2926 C3069 ) C2926_=_C3071( C2926 C3071 ) C2926_=_C3072( C2926 C3072 ) \nC2926_=_C3073( C2926 C3073 ) C2926_=_C3074( C2926 C3074 ) C2926_=_C3075( C2926 C3075 ) C2984_=_C2987( C2984 C2987 ) C2984_=_C2991( C2984 C2991 ) C2984_=_C2999( C2984 C2999 ) \nC2984_=_C3066( C2984 C3066 ) C2984_=_C3068( C2984 C3068 ) C2984_=_C3069( C2984 C3069 ) C2984_=_C3071( C2984 C3071 ) C2984_=_C3072( C2984 C3072 ) C2984_=_C3073( C2984 C3073 ) \nC2984_=_C3074( C2984 C3074 ) C2984_=_C3075( C2984 C3075 ) C2987_=_C2991( C2987 C2991 ) C2987_=_C2999( C2987 C2999 ) C2987_=_C3068( C2987 C3068 ) C2987_=_C3128( C2987 C3128 ) \nC2987_=_C3329( C2987 C3329 ) C2987_=_C3479( C2987 C3479 ) C2987_=_C3480( C2987 C3480 ) C2987_=_C3481( C2987 C3481 ) C2987_=_C3482( C2987 C3482 ) C2987_=_C3483( C2987 C3483 ) \nC2987_=_C3485( C2987 C3485 ) C2991_=_C2999( C2991 C2999 ) C2991_=_C3051( C2991 C3051 ) C2991_=_C3081( C2991 C3081 ) C2991_=_C3218( C2991 C3218 ) C2991_=_C3289( C2991 C3289 ) \nC2991_=_C3302( C2991 C3302 ) C2991_=_C3339( C2991 C3339 ) C2991_=_C3481( C2991 C3481 ) C2991_=_C3504( C2991 C3504 ) C2991_=_C3699( C2991 C3699 ) C2991_=_C3700( C2991 C3700 ) \nC2991_=_C3701( C2991 C3701 ) C2991_=_C3702( C2991 C3702 ) C2991_=_C3703( C2991 C3703 ) C2991_=_C3704( C2991 C3704 ) C2999_=_C3075( C2999 C3075 ) C2999_=_C3311( C2999 C3311 ) \nC2999_=_C3381( C2999 C3381 ) C2999_=_C3463( C2999 C3463 ) C2999_=_C3513( C2999 C3513 ) C2999_=_C3519( C2999 C3519 ) C2999_=_C3704( C2999 C3704 ) C2999_=_C3762( C2999 C3762 ) \nC2999_=_C3996( C2999 C3996 ) C2999_=_C4106( C2999 C4106 ) C3043_=_C3044( C3043 C3044 ) C3043_=_C3046( C3043 C3046 ) C3043_=_C3047( C3043 C3047 ) C3043_=_C3048( C3043 C3048 ) \nC3043_=_C3049( C3043 C3049 ) C3043_=_C3050( C3043 C3050 ) C3043_=_C3051( C3043 C3051 ) C3043_=_C3053( C3043 C3053 ) C3043_=_C3054( C3043 C3054 ) C3043_=_C3055( C3043 C3055 ) \nC3043_=_C3056( C3043 C3056 ) C3044_=_C3046( C3044 C3046 ) C3044_=_C3047( C3044 C3047 ) C3044_=_C3048( C3044 C3048 ) C3044_=_C3049( C3044 C3049 ) C3044_=_C3050( C3044 C3050 ) \nC3044_=_C3051( C3044 C3051 ) C3044_=_C3053( C3044 C3053 ) C3044_=_C3054( C3044 C3054 ) C3044_=_C3055( C3044 C3055 ) C3044_=_C3056( C3044 C3056 ) C3044_=_C3299( C3044 C3299 ) \nC3044_=_C3301( C3044 C3301 ) C3044_=_C3302( C3044 C3302 ) C3044_=_C3304( C3044 C3304 ) C3044_=_C3311( C3044 C3311 ) C3046_=_C3047( C3046 C3047 ) C3046_=_C3048( C3046 C3048 ) \nC3046_=_C3049( C3046 C3049 ) C3046_=_C3050( C3046 C3050 ) C3046_=_C3051( C3046 C3051 ) C3046_=_C3053( C3046 C3053 ) C3046_=_C3054( C3046 C3054 ) C3046_=_C3055( C3046 C3055 ) \nC3046_=_C3056( C3046 C3056 ) C3046_=_C3381( C3046 C3381 ) C3047_=_C3048( C3047 C3048 ) C3047_=_C3049( C3047 C3049 ) C3047_=_C3050( C3047 C3050 ) C3047_=_C3051( C3047 C3051 ) \nC3047_=_C3053( C3047 C3053 ) C3047_=_C3054( C3047 C3054 ) C3047_=_C3055( C3047 C3055 ) C3047_=_C3056( C3047 C3056 ) C3048_=_C3049( C3048 C3049 ) C3048_=_C3050( C3048 C3050 ) \nC3048_=_C3051( C3048 C3051 ) C3048_=_C3053( C3048 C3053 ) C3048_=_C3054( C3048 C3054 ) C3048_=_C3055( C3048 C3055 ) C3048_=_C3056( C3048 C3056 ) C3048_=_C3088( C3048 C3088 ) \nC3048_=_C3301( C3048 C3301 ) C3048_=_C3328( C3048 C3328 ) C3048_=_C3335( C3048 C3335 ) C3048_=_C3456( C3048 C3456 ) C3048_=_C3458( C3048 C3458 ) C3048_=_C3459( C3048 C3459 ) \nC3048_=_C3460(</w:t>
      </w:r>
    </w:p>
    <w:p>
      <w:pPr>
        <w:pStyle w:val="PreformattedText"/>
        <w:bidi w:val="0"/>
        <w:spacing w:before="0" w:after="0"/>
        <w:jc w:val="left"/>
        <w:rPr/>
      </w:pPr>
      <w:r>
        <w:rPr/>
        <w:t xml:space="preserve"> </w:t>
      </w:r>
      <w:r>
        <w:rPr/>
        <w:t>C3048 C3460 ) C3048_=_C3461( C3048 C3461 ) C3048_=_C3462( C3048 C3462 ) C3048_=_C3463( C3048 C3463 ) C3048_=_C3464( C3048 C3464 ) C3049_=_C3050( C3049 C3050 ) \nC3049_=_C3051( C3049 C3051 ) C3049_=_C3053( C3049 C3053 ) C3049_=_C3054( C3049 C3054 ) C3049_=_C3055( C3049 C3055 ) C3049_=_C3056( C3049 C3056 ) C3049_=_C3519( C3049 C3519 ) \nC3050_=_C3051( C3050 C3051 ) C3050_=_C3053( C3050 C3053 ) C3050_=_C3054( C3050 C3054 ) C3050_=_C3055( C3050 C3055 ) C3050_=_C3056( C3050 C3056 ) C3051_=_C3053( C3051 C3053 ) \nC3051_=_C3054( C3051 C3054 ) C3051_=_C3055( C3051 C3055 ) C3051_=_C3056( C3051 C3056 ) C3051_=_C3081( C3051 C3081 ) C3051_=_C3218( C3051 C3218 ) C3051_=_C3289( C3051 C3289 ) \nC3051_=_C3302( C3051 C3302 ) C3051_=_C3339( C3051 C3339 ) C3051_=_C3481( C3051 C3481 ) C3051_=_C3504( C3051 C3504 ) C3051_=_C3699( C3051 C3699 ) C3051_=_C3700( C3051 C3700 ) \nC3051_=_C3701( C3051 C3701 ) C3051_=_C3702( C3051 C3702 ) C3051_=_C3703( C3051 C3703 ) C3051_=_C3704( C3051 C3704 ) C3053_=_C3054( C3053 C3054 ) C3053_=_C3055( C3053 C3055 ) \nC3053_=_C3056( C3053 C3056 ) C3054_=_C3055( C3054 C3055 ) C3054_=_C3056( C3054 C3056 ) C3054_=_C3996( C3054 C3996 ) C3055_=_C3056( C3055 C3056 ) C3056_=_C4106( C3056 C4106 ) \nC3058_=_C3256( C3058 C3256 ) C3058_=_C3435( C3058 C3435 ) C3058_=_C3448( C3058 C3448 ) C3058_=_C3449( C3058 C3449 ) C3058_=_C3450( C3058 C3450 ) C3058_=_C3451( C3058 C3451 ) \nC3058_=_C3452( C3058 C3452 ) C3058_=_C3453( C3058 C3453 ) C3058_=_C3454( C3058 C3454 ) C3058_=_C3455( C3058 C3455 ) C3066_=_C3068( C3066 C3068 ) C3066_=_C3069( C3066 C3069 ) \nC3066_=_C3071( C3066 C3071 ) C3066_=_C3072( C3066 C3072 ) C3066_=_C3073( C3066 C3073 ) C3066_=_C3074( C3066 C3074 ) C3066_=_C3075( C3066 C3075 ) C3066_=_C3326( C3066 C3326 ) \nC3066_=_C3328( C3066 C3328 ) C3066_=_C3329( C3066 C3329 ) C3066_=_C3330( C3066 C3330 ) C3068_=_C3069( C3068 C3069 ) C3068_=_C3071( C3068 C3071 ) C3068_=_C3072( C3068 C3072 ) \nC3068_=_C3073( C3068 C3073 ) C3068_=_C3074( C3068 C3074 ) C3068_=_C3075( C3068 C3075 ) C3068_=_C3128( C3068 C3128 ) C3068_=_C3329( C3068 C3329 ) C3068_=_C3479( C3068 C3479 ) \nC3068_=_C3480( C3068 C3480 ) C3068_=_C3481( C3068 C3481 ) C3068_=_C3482( C3068 C3482 ) C3068_=_C3483( C3068 C3483 ) C3068_=_C3485( C3068 C3485 ) C3069_=_C3071( C3069 C3071 ) \nC3069_=_C3072( C3069 C3072 ) C3069_=_C3073( C3069 C3073 ) C3069_=_C3074( C3069 C3074 ) C3069_=_C3075( C3069 C3075 ) C3069_=_C3480( C3069 C3480 ) C3069_=_C3504( C3069 C3504 ) \nC3069_=_C3513( C3069 C3513 ) C3071_=_C3072( C3071 C3072 ) C3071_=_C3073( C3071 C3073 ) C3071_=_C3074( C3071 C3074 ) C3071_=_C3075( C3071 C3075 ) C3071_=_C3482( C3071 C3482 ) \nC3071_=_C3699( C3071 C3699 ) C3071_=_C3762( C3071 C3762 ) C3072_=_C3073( C3072 C3073 ) C3072_=_C3074( C3072 C3074 ) C3072_=_C3075( C3072 C3075 ) C3073_=_C3074( C3073 C3074 ) \nC3073_=_C3075( C3073 C3075 ) C3073_=_C3461( C3073 C3461 ) C3074_=_C3075( C3074 C3075 ) C3075_=_C3311( C3075 C3311 ) C3075_=_C3381( C3075 C3381 ) C3075_=_C3463( C3075 C3463 ) \nC3075_=_C3513( C3075 C3513 ) C3075_=_C3519( C3075 C3519 ) C3075_=_C3704( C3075 C3704 ) C3075_=_C3762( C3075 C3762 ) C3075_=_C3996( C3075 C3996 ) C3075_=_C4106( C3075 C4106 ) \nC3081_=_C3218( C3081 C3218 ) C3081_=_C3289( C3081 C3289 ) C3081_=_C3302( C3081 C3302 ) C3081_=_C3339( C3081 C3339 ) C3081_=_C3481( C3081 C3481 ) C3081_=_C3504( C3081 C3504 ) \nC3081_=_C3699( C3081 C3699 ) C3081_=_C3700( C3081 C3700 ) C3081_=_C3701( C3081 C3701 ) C3081_=_C3702( C3081 C3702 ) C3081_=_C3703( C3081 C3703 ) C3081_=_C3704( C3081 C3704 ) \nC3088_=_C3301( C3088 C3301 ) C3088_=_C3328( C3088 C3328 ) C3088_=_C3335( C3088 C3335 ) C3088_=_C3456( C3088 C3456 ) C3088_=_C3458( C3088 C3458 ) C3088_=_C3459( C3088 C3459 ) \nC3088_=_C3460( C3088 C3460 ) C3088_=_C3461( C3088 C3461 ) C3088_=_C3462( C3088 C3462 ) C3088_=_C3463( C3088 C3463 ) C3088_=_C3464( C3088 C3464 ) C3127_=_C3128( C3127 C3128 ) \nC3127_=_C3130( C3127 C3130 ) C3127_=_C3299( C3127 C3299 ) C3127_=_C3326( C3127 C3326 ) C3127_=_C3335( C3127 C3335 ) C3127_=_C3337( C3127 C3337 ) C3127_=_C3338( C3127 C3338 ) \nC3127_=_C3339( C3127 C3339 ) C3127_=_C3340( C3127 C3340 ) C3127_=_C3341( C3127 C3341 ) C3127_=_C3343( C3127 C3343 ) C3127_=_C3344( C3127 C3344 ) C3127_=_C3345( C3127 C3345 ) \nC3128_=_C3130( C3128 C3130 ) C3128_=_C3329( C3128 C3329 ) C3128_=_C3479( C3128 C3479 ) C3128_=_C3480( C3128 C3480 ) C3128_=_C3481( C3128 C3481 ) C3128_=_C3482( C3128 C3482 ) \nC3128_=_C3483( C3128 C3483 ) C3128_=_C3485( C3128 C3485 ) C3130_=_C3304( C3130 C3304 ) C3130_=_C3330( C3130 C3330 ) C3130_=_C3459( C3130 C3459 ) C3130_=_C3539( C3130 C3539 ) \nC3130_=_C3701( C3130 C3701 ) C3130_=_C3872( C3130 C3872 ) C3130_=_C3904( C3130 C3904 ) C3130_=_C3905( C3130 C3905 ) C3218_=_C3289( C3218 C3289 ) C3218_=_C3302( C3218 C3302 ) \nC3218_=_C3339( C3218 C3339 ) C3218_=_C3481( C3218 C3481 ) C3218_=_C3504( C3218 C3504 ) C3218_=_C3699( C3218 C3699 ) C3218_=_C3700( C3218 C3700 ) C3218_=_C3701( C3218 C3701 ) \nC3218_=_C3702( C3218 C3702 ) C3218_=_C3703( C3218 C3703 ) C3218_=_C3704( C3218 C3704 ) C3256_=_C3435( C3256 C3435 ) C3256_=_C3448( C3256 C3448 ) C3256_=_C3449( C3256 C3449 ) \nC3256_=_C3450( C3256 C3450 ) C3256_=_C3451( C3256 C3451 ) C3256_=_C3452( C3256 C3452 ) C3256_=_C3453( C3256 C3453 ) C3256_=_C3454( C3256 C3454 ) C3256_=_C3455( C3256 C3455 ) \nC3289_=_C3302( C3289 C3302 ) C3289_=_C3339( C3289 C3339 ) C3289_=_C3481( C3289 C3481 ) C3289_=_C3504( C3289 C3504 ) C3289_=_C3699( C3289 C3699 ) C3289_=_C3700( C3289 C3700 ) \nC3289_=_C3701( C3289 C3701 ) C3289_=_C3702( C3289 C3702 ) C3289_=_C3703( C3289 C3703 ) C3289_=_C3704( C3289 C3704 ) C3299_=_C3301( C3299 C3301 ) C3299_=_C3302( C3299 C3302 ) \nC3299_=_C3304( C3299 C3304 ) C3299_=_C3311( C3299 C3311 ) C3299_=_C3326( C3299 C3326 ) C3299_=_C3335( C3299 C3335 ) C3299_=_C3337( C3299 C3337 ) C3299_=_C3338( C3299 C3338 ) \nC3299_=_C3339( C3299 C3339 ) C3299_=_C3340( C3299 C3340 ) C3299_=_C3341( C3299 C3341 ) C3299_=_C3343( C3299 C3343 ) C3299_=_C3344( C3299 C3344 ) C3299_=_C3345( C3299 C3345 ) \nC3301_=_C3302( C3301 C3302 ) C3301_=_C3304( C3301 C3304 ) C3301_=_C3311( C3301 C3311 ) C3301_=_C3328( C3301 C3328 ) C3301_=_C3335( C3301 C3335 ) C3301_=_C3456( C3301 C3456 ) \nC3301_=_C3458( C3301 C3458 ) C3301_=_C3459( C3301 C3459 ) C3301_=_C3460( C3301 C3460 ) C3301_=_C3461( C3301 C3461 ) C3301_=_C3462( C3301 C3462 ) C3301_=_C3463( C3301 C3463 ) \nC3301_=_C3464( C3301 C3464 ) C3302_=_C3304( C3302 C3304 ) C3302_=_C3311( C3302 C3311 ) C3302_=_C3339( C3302 C3339 ) C3302_=_C3481( C3302 C3481 ) C3302_=_C3504( C3302 C3504 ) \nC3302_=_C3699( C3302 C3699 ) C3302_=_C3700( C3302 C3700 ) C3302_=_C3701( C3302 C3701 ) C3302_=_C3702( C3302 C3702 ) C3302_=_C3703( C3302 C3703 ) C3302_=_C3704( C3302 C3704 ) \nC3304_=_C3311( C3304 C3311 ) C3304_=_C3330( C3304 C3330 ) C3304_=_C3459( C3304 C3459 ) C3304_=_C3539( C3304 C3539 ) C3304_=_C3701( C3304 C3701 ) C3304_=_C3872( C3304 C3872 ) \nC3304_=_C3904( C3304 C3904 ) C3304_=_C3905( C3304 C3905 ) C3311_=_C3381( C3311 C3381 ) C3311_=_C3463( C3311 C3463 ) C3311_=_C3513( C3311 C3513 ) C3311_=_C3519( C3311 C3519 ) \nC3311_=_C3704( C3311 C3704 ) C3311_=_C3762( C3311 C3762 ) C3311_=_C3996( C3311 C3996 ) C3311_=_C4106( C3311 C4106 ) C3326_=_C3328( C3326 C3328 ) C3326_=_C3329( C3326 C3329 ) \nC3326_=_C3330( C3326 C3330 ) C3326_=_C3335( C3326 C3335 ) C3326_=_C3337( C3326 C3337 ) C3326_=_C3338( C3326 C3338 ) C3326_=_C3339( C3326 C3339 ) C3326_=_C3340( C3326 C3340 ) \nC3326_=_C3341( C3326 C3341 ) C3326_=_C3343( C3326 C3343 ) C3326_=_C3344( C3326 C3344 ) C3326_=_C3345( C3326 C3345 ) C3328_=_C3329( C3328 C3329 ) C3328_=_C3330( C3328 C3330 ) \nC3328_=_C3335( C3328 C3335 ) C3328_=_C3456( C3328 C3456 ) C3328_=_C3458( C3328 C3458 ) C3328_=_C3459( C3328 C3459 ) C3328_=_C3460( C3328 C3460 ) C3328_=_C3461( C3328 C3461 ) \nC3328_=_C3462( C3328 C3462 ) C3328_=_C3463( C3328 C3463 ) C3328_=_C3464( C3328 C3464 ) C3329_=_C3330( C3329 C3330 ) C3329_=_C3479( C3329 C3479 ) C3329_=_C3480( C3329 C3480 ) \nC3329_=_C3481( C3329 C3481 ) C3329_=_C3482( C3329 C3482 ) C3329_=_C3483( C3329 C3483 ) C3329_=_C3485( C3329 C3485 ) C3330_=_C3459( C3330 C3459 ) C3330_=_C3539( C3330 C3539 ) \nC3330_=_C3701( C3330 C3701 ) C3330_=_C3872( C3330 C3872 ) C3330_=_C3904( C3330 C3904 ) C3330_=_C3905( C3330 C3905 ) C3335_=_C3337( C3335 C3337 ) C3335_=_C3338( C3335 C3338 ) \nC3335_=_C3339( C3335 C3339 ) C3335_=_C3340( C3335 C3340 ) C3335_=_C3341( C3335 C3341 ) C3335_=_C3343( C3335 C3343 ) C3335_=_C3344( C3335 C3344 ) C3335_=_C3345( C3335 C3345 ) \nC3335_=_C3456( C3335 C3456 ) C3335_=_C3458( C3335 C3458 ) C3335_=_C3459( C3335 C3459 ) C3335_=_C3460( C3335 C3460 ) C3335_=_C3461( C3335 C3461 ) C3335_=_C3462( C3335 C3462 ) \nC3335_=_C3463( C3335 C3463 ) C3335_=_C3464( C3335 C3464 ) C3337_=_C3338( C3337 C3338 ) C3337_=_C3339( C3337 C3339 ) C3337_=_C3340( C3337 C3340 ) C3337_=_C3341( C3337 C3341 ) \nC3337_=_C3343( C3337 C3343 ) C3337_=_C3344( C3337 C3344 ) C3337_=_C3345( C3337 C3345 ) C3338_=_C3339( C3338 C3339 ) C3338_=_C3340( C3338 C3340 ) C3338_=_C3341( C3338 C3341 ) \nC3338_=_C3343( C3338 C3343 ) C3338_=_C3344( C3338 C3344 ) C3338_=_C3345( C3338 C3345 ) C3339_=_C3340( C3339 C3340 ) C3339_=_C3341( C3339 C3341 ) C3339_=_C3343( C3339 C3343 ) \nC3339_=_C3344( C3339 C3344 ) C3339_=_C3345( C3339 C3345 ) C3339_=_C3481( C3339 C3481 ) C3339_=_C3504( C3339 C3504 ) C3339_=_C3699( C3339 C3699 ) C3339_=_C3700( C3339 C3700 ) \nC3339_=_C3701( C3339 C3701 ) C3339_=_C3702( C3339 C3702 ) C3339_=_C3703( C3339 C3703 ) C3339_=_C3704( C3339 C3704 ) C3340_=_C3341( C3340 C3341 ) C3340_=_C3343( C3340 C3343 ) \nC3340_=_C3344( C3340 C3344 ) C3340_=_C3345( C3340 C3345 ) C3341_=_C3343( C3341 C3343 ) C3341_=_C3344( C3341 C3344 ) C3341_=_C3345( C3341 C3345 ) C3343_=_C3344( C3343 C3344 ) \nC3343_=_C3345( C3343 C3345 ) C3344_=_C3345( C3344 C3345 ) C3381_=_C3463( C3381 C3463 ) C3381_=_C3513( C3381 C3513 ) C3381_=_C3519( C3381 C3519 ) C3381_=_C3704( C3381 C3704 ) \nC3381_=_C3762( C3381 C3762 ) C3381_=_C3996( C3381 C3996 ) C3381_=_C4106(</w:t>
      </w:r>
    </w:p>
    <w:p>
      <w:pPr>
        <w:pStyle w:val="PreformattedText"/>
        <w:bidi w:val="0"/>
        <w:spacing w:before="0" w:after="0"/>
        <w:jc w:val="left"/>
        <w:rPr/>
      </w:pPr>
      <w:r>
        <w:rPr/>
        <w:t xml:space="preserve"> </w:t>
      </w:r>
      <w:r>
        <w:rPr/>
        <w:t>C3381 C4106 ) C3435_=_C3448( C3435 C3448 ) C3435_=_C3449( C3435 C3449 ) C3435_=_C3450( C3435 C3450 ) \nC3435_=_C3451( C3435 C3451 ) C3435_=_C3452( C3435 C3452 ) C3435_=_C3453( C3435 C3453 ) C3435_=_C3454( C3435 C3454 ) C3435_=_C3455( C3435 C3455 ) C3448_=_C3449( C3448 C3449 ) \nC3448_=_C3450( C3448 C3450 ) C3448_=_C3451( C3448 C3451 ) C3448_=_C3452( C3448 C3452 ) C3448_=_C3453( C3448 C3453 ) C3448_=_C3454( C3448 C3454 ) C3448_=_C3455( C3448 C3455 ) \nC3449_=_C3450( C3449 C3450 ) C3449_=_C3451( C3449 C3451 ) C3449_=_C3452( C3449 C3452 ) C3449_=_C3453( C3449 C3453 ) C3449_=_C3454( C3449 C3454 ) C3449_=_C3455( C3449 C3455 ) \nC3450_=_C3451( C3450 C3451 ) C3450_=_C3452( C3450 C3452 ) C3450_=_C3453( C3450 C3453 ) C3450_=_C3454( C3450 C3454 ) C3450_=_C3455( C3450 C3455 ) C3451_=_C3452( C3451 C3452 ) \nC3451_=_C3453( C3451 C3453 ) C3451_=_C3454( C3451 C3454 ) C3451_=_C3455( C3451 C3455 ) C3452_=_C3453( C3452 C3453 ) C3452_=_C3454( C3452 C3454 ) C3452_=_C3455( C3452 C3455 ) \nC3453_=_C3454( C3453 C3454 ) C3453_=_C3455( C3453 C3455 ) C3454_=_C3455( C3454 C3455 ) C3456_=_C3458( C3456 C3458 ) C3456_=_C3459( C3456 C3459 ) C3456_=_C3460( C3456 C3460 ) \nC3456_=_C3461( C3456 C3461 ) C3456_=_C3462( C3456 C3462 ) C3456_=_C3463( C3456 C3463 ) C3456_=_C3464( C3456 C3464 ) C3458_=_C3459( C3458 C3459 ) C3458_=_C3460( C3458 C3460 ) \nC3458_=_C3461( C3458 C3461 ) C3458_=_C3462( C3458 C3462 ) C3458_=_C3463( C3458 C3463 ) C3458_=_C3464( C3458 C3464 ) C3459_=_C3460( C3459 C3460 ) C3459_=_C3461( C3459 C3461 ) \nC3459_=_C3462( C3459 C3462 ) C3459_=_C3463( C3459 C3463 ) C3459_=_C3464( C3459 C3464 ) C3459_=_C3539( C3459 C3539 ) C3459_=_C3701( C3459 C3701 ) C3459_=_C3872( C3459 C3872 ) \nC3459_=_C3904( C3459 C3904 ) C3459_=_C3905( C3459 C3905 ) C3460_=_C3461( C3460 C3461 ) C3460_=_C3462( C3460 C3462 ) C3460_=_C3463( C3460 C3463 ) C3460_=_C3464( C3460 C3464 ) \nC3461_=_C3462( C3461 C3462 ) C3461_=_C3463( C3461 C3463 ) C3461_=_C3464( C3461 C3464 ) C3462_=_C3463( C3462 C3463 ) C3462_=_C3464( C3462 C3464 ) C3463_=_C3464( C3463 C3464 ) \nC3463_=_C3513( C3463 C3513 ) C3463_=_C3519( C3463 C3519 ) C3463_=_C3704( C3463 C3704 ) C3463_=_C3762( C3463 C3762 ) C3463_=_C3996( C3463 C3996 ) C3463_=_C4106( C3463 C4106 ) \nC3479_=_C3480( C3479 C3480 ) C3479_=_C3481( C3479 C3481 ) C3479_=_C3482( C3479 C3482 ) C3479_=_C3483( C3479 C3483 ) C3479_=_C3485( C3479 C3485 ) C3480_=_C3481( C3480 C3481 ) \nC3480_=_C3482( C3480 C3482 ) C3480_=_C3483( C3480 C3483 ) C3480_=_C3485( C3480 C3485 ) C3480_=_C3504( C3480 C3504 ) C3480_=_C3513( C3480 C3513 ) C3481_=_C3482( C3481 C3482 ) \nC3481_=_C3483( C3481 C3483 ) C3481_=_C3485( C3481 C3485 ) C3481_=_C3504( C3481 C3504 ) C3481_=_C3699( C3481 C3699 ) C3481_=_C3700( C3481 C3700 ) C3481_=_C3701( C3481 C3701 ) \nC3481_=_C3702( C3481 C3702 ) C3481_=_C3703( C3481 C3703 ) C3481_=_C3704( C3481 C3704 ) C3482_=_C3483( C3482 C3483 ) C3482_=_C3485( C3482 C3485 ) C3482_=_C3699( C3482 C3699 ) \nC3482_=_C3762( C3482 C3762 ) C3483_=_C3485( C3483 C3485 ) C3504_=_C3513( C3504 C3513 ) C3504_=_C3699( C3504 C3699 ) C3504_=_C3700( C3504 C3700 ) C3504_=_C3701( C3504 C3701 ) \nC3504_=_C3702( C3504 C3702 ) C3504_=_C3703( C3504 C3703 ) C3504_=_C3704( C3504 C3704 ) C3513_=_C3519( C3513 C3519 ) C3513_=_C3704( C3513 C3704 ) C3513_=_C3762( C3513 C3762 ) \nC3513_=_C3996( C3513 C3996 ) C3513_=_C4106( C3513 C4106 ) C3519_=_C3704( C3519 C3704 ) C3519_=_C3762( C3519 C3762 ) C3519_=_C3996( C3519 C3996 ) C3519_=_C4106( C3519 C4106 ) \nC3539_=_C3701( C3539 C3701 ) C3539_=_C3872( C3539 C3872 ) C3539_=_C3904( C3539 C3904 ) C3539_=_C3905( C3539 C3905 ) C3699_=_C3700( C3699 C3700 ) C3699_=_C3701( C3699 C3701 ) \nC3699_=_C3702( C3699 C3702 ) C3699_=_C3703( C3699 C3703 ) C3699_=_C3704( C3699 C3704 ) C3699_=_C3762( C3699 C3762 ) C3700_=_C3701( C3700 C3701 ) C3700_=_C3702( C3700 C3702 ) \nC3700_=_C3703( C3700 C3703 ) C3700_=_C3704( C3700 C3704 ) C3701_=_C3702( C3701 C3702 ) C3701_=_C3703( C3701 C3703 ) C3701_=_C3704( C3701 C3704 ) C3701_=_C3872( C3701 C3872 ) \nC3701_=_C3904( C3701 C3904 ) C3701_=_C3905( C3701 C3905 ) C3702_=_C3703( C3702 C3703 ) C3702_=_C3704( C3702 C3704 ) C3703_=_C3704( C3703 C3704 ) C3704_=_C3762( C3704 C3762 ) \nC3704_=_C3996( C3704 C3996 ) C3704_=_C4106( C3704 C4106 ) C3762_=_C3996( C3762 C3996 ) C3762_=_C4106( C3762 C4106 ) C3872_=_C3904( C3872 C3904 ) C3872_=_C3905( C3872 C3905 ) \nC3904_=_C3905( C3904 C3905 ) C3996_=_C4106( C3996 C4106 ) "];66-&gt;73[label="319: C24 C49 C50 C51 C52 \nC53 C54 C55 C56 C57 C58 \nC60 C61 C62 C64 C65 C66 \nC67 C68 C69 C70 C78 C89 \nC102 C107 C112 C117 C127 C192 \nC225 C236 C292 C293 C294 C295 \nC297 C298 C299 C300 C301 C302 \nC304 C305 C306 C307 C308 C313 \nC316 C318 C320 C329 C413 C475 \nC501 C515 C538 C585 C587 C598 \nC608 C623 C670 C672 C675 C682 \nC723 C741 C762 C765 C771 C776 \nC783 C790 C800 C889 C890 C892 \nC893 C894 C895 C897 C899 C900 \nC901 C902 C903 C904 C905 C906 \nC908 C909 C910 C940 C944 C946 \nC949 C951 C955 C959 C1039 C1058 \nC1076 C1079 C1084 C1089 C1097 C1111 \nC1169 C1278 C1341 C1351 C1362 C1366 \nC1378 C1380 C1381 C1382 C1383 C1384 \nC1386 C1387 C1388 C1390 C1391 C1392 \nC1395 C1396 C1397 C1398 C1399 C1407 \nC1527 C1545 C1547 C1604 C1606 C1610 \nC1617 C1654 C1677 C1690 C1694 C1698 \nC1710 C1711 C1712 C1713 C1714 C1716 \nC1717 C1718 C1719 C1720 C1721 C1722 \nC1723 C1726 C1727 C1728 C1729 C1731 \nC1732 C1780 C1866 C1881 C1891 C1916 \nC1917 C1920 C1932 C1970 C1976 C1991 \nC1992 C1997 C2082 C2093 C2094 C2095 \nC2098 C2100 C2104 C2106 C2108 C2151 \nC2185 C2191 C2221 C2222 C2226 C2252 \nC2254 C2256 C2259 C2263 C2268 C2270 \nC2284 C2294 C2312 C2374 C2448 C2450 \nC2457 C2464 C2467 C2469 C2483 C2544 \nC2558 C2562 C2564 C2575 C2610 C2633 \nC2663 C2665 C2666 C2667 C2668 C2669 \nC2670 C2671 C2672 C2673 C2674 C2675 \nC2676 C2683 C2714 C2749 C2804 C2805 \nC2808 C2850 C2854 C2865 C2885 C2926 \nC2984 C2987 C2991 C2999 C3043 C3044 \nC3046 C3047 C3049 C3050 C3053 C3054 \nC3055 C3056 C3058 C3066 C3069 C3071 \nC3072 C3073 C3074 C3081 C3088 C3127 \nC3128 C3130 C3218 C3256 C3289 C3299 \nC3301 C3302 C3304 C3311 C3326 C3328 \nC3329 C3330 C3337 C3338 C3340 C3341 \nC3343 C3344 C3345 C3381 C3435 C3448 \nC3449 C3450 C3451 C3452 C3453 C3454 \nC3455 C3456 C3458 C3460 C3461 C3462 \nC3464 C3479 C3480 C3482 C3483 C3485 \nC3504 C3513 C3519 C3539 C3699 C3700 \nC3702 C3703 C3762 C3872 C3904 C3905 \nC3996 C4106 \n3434: C24_=_C49 ,C24_=_C50 ,C24_=_C51 ,C24_=_C52 ,C24_=_C53 ,\nC24_=_C54 ,C24_=_C55 ,C24_=_C56 ,C24_=_C57 ,C24_=_C58 ,C24_=_C60 ,\nC24_=_C61 ,C24_=_C62 ,C24_=_C64 ,C24_=_C65 ,C24_=_C66 ,C24_=_C67 ,\nC24_=_C68 ,C24_=_C69 ,C24_=_C70 ,C49_=_C50 ,C49_=_C51 ,C49_=_C52 ,\nC49_=_C53 ,C49_=_C54 ,C49_=_C55 ,C49_=_C56 ,C49_=_C57 ,C49_=_C58 ,\nC49_=_C60 ,C49_=_C61 ,C49_=_C62 ,C49_=_C64 ,C49_=_C65 ,C49_=_C66 ,\nC49_=_C67 ,C49_=_C68 ,C49_=_C69 ,C49_=_C70 ,C49_=_C78 ,C49_=_C89 ,\nC50_=_C51 ,C50_=_C52 ,C50_=_C53 ,C50_=_C54 ,C50_=_C55 ,C50_=_C56 ,\nC50_=_C57 ,C50_=_C58 ,C50_=_C60 ,C50_=_C61 ,C50_=_C62 ,C50_=_C64 ,\nC50_=_C65 ,C50_=_C66 ,C50_=_C67 ,C50_=_C68 ,C50_=_C69 ,C50_=_C70 ,\nC50_=_C102 ,C50_=_C107 ,C50_=_C112 ,C50_=_C117 ,C51_=_C52 ,C51_=_C53 ,\nC51_=_C54 ,C51_=_C55 ,C51_=_C56 ,C51_=_C57 ,C51_=_C58 ,C51_=_C60 ,\nC51_=_C61 ,C51_=_C62 ,C51_=_C64 ,C51_=_C65 ,C51_=_C66 ,C51_=_C67 ,\nC51_=_C68 ,C51_=_C69 ,C51_=_C70 ,C51_=_C127 ,C52_=_C53 ,C52_=_C54 ,\nC52_=_C55 ,C52_=_C56 ,C52_=_C57 ,C52_=_C58 ,C52_=_C60 ,C52_=_C61 ,\nC52_=_C62 ,C52_=_C64 ,C52_=_C65 ,C52_=_C66 ,C52_=_C67 ,C52_=_C68 ,\nC52_=_C69 ,C52_=_C70 ,C53_=_C54 ,C53_=_C55 ,C53_=_C56 ,C53_=_C57 ,\nC53_=_C58 ,C53_=_C60 ,C53_=_C61 ,C53_=_C62 ,C53_=_C64 ,C53_=_C65 ,\nC53_=_C66 ,C53_=_C67 ,C53_=_C68 ,C53_=_C69 ,C53_=_C70 ,C54_=_C55 ,\nC54_=_C56 ,C54_=_C57 ,C54_=_C58 ,C54_=_C60 ,C54_=_C61 ,C54_=_C62 ,\nC54_=_C64 ,C54_=_C65 ,C54_=_C66 ,C54_=_C67 ,C54_=_C68 ,C54_=_C69 ,\nC54_=_C70 ,C55_=_C56 ,C55_=_C57 ,C55_=_C58 ,C55_=_C60 ,C55_=_C61 ,\nC55_=_C62 ,C55_=_C64 ,C55_=_C65 ,C55_=_C66 ,C55_=_C67 ,C55_=_C68 ,\nC55_=_C69 ,C55_=_C70 ,C55_=_C192 ,C56_=_C57 ,C56_=_C58 ,C56_=_C60 ,\nC56_=_C61 ,C56_=_C62 ,C56_=_C64 ,C56_=_C65 ,C56_=_C66 ,C56_=_C67 ,\nC56_=_C68 ,C56_=_C69 ,C56_=_C70 ,C57_=_C58 ,C57_=_C60 ,C57_=_C61 ,\nC57_=_C62 ,C57_=_C64 ,C57_=_C65 ,C57_=_C66 ,C57_=_C67 ,C57_=_C68 ,\nC57_=_C69 ,C57_=_C70 ,C57_=_C225 ,C57_=_C236 ,C58_=_C60 ,C58_=_C61 ,\nC58_=_C62 ,C58_=_C64 ,C58_=_C65 ,C58_=_C66 ,C58_=_C67 ,C58_=_C68 ,\nC58_=_C69 ,C58_=_C70 ,C60_=_C61 ,C60_=_C62 ,C60_=_C64 ,C60_=_C65 ,\nC60_=_C66 ,C60_=_C67 ,C60_=_C68 ,C60_=_C69 ,C60_=_C70 ,C60_=_C294 ,\nC60_=_C2270 ,C60_=_C2284 ,C61_=_C62 ,C61_=_C64 ,C61_=_C65 ,C61_=_C66 ,\nC61_=_C67 ,C61_=_C68 ,C61_=_C69 ,C61_=_C70 ,C61_=_C1717 ,C62_=_C64 ,\nC62_=_C65 ,C62_=_C66 ,C62_=_C67 ,C62_=_C68 ,C62_=_C69 ,C62_=_C70 ,\nC62_=_C295 ,C64_=_C65 ,C64_=_C66 ,C64_=_C67 ,C64_=_C68 ,C64_=_C69 ,\nC64_=_C70 ,C64_=_C297 ,C64_=_C3046 ,C64_=_C3381 ,C65_=_C66 ,C65_=_C67 ,\nC65_=_C68 ,C65_=_C69 ,C65_=_C70 ,C65_=_C298 ,C65_=_C3049 ,C65_=_C3519 ,\nC66_=_C67 ,C66_=_C68 ,C66_=_C69 ,C66_=_C70 ,C66_=_C300 ,C66_=_C908 ,\nC67_=_C68 ,C67_=_C69 ,C67_=_C70 ,C67_=_C301 ,C67_=_C1728 ,C68_=_C69 ,\nC68_=_C70 ,C68_=_C305 ,C68_=_C2672 ,C68_=_C3054 ,C68_=_C3996 ,C69_=_C70 ,\nC69_=_C307 ,C69_=_C3056 ,C69_=_C4106 ,C70_=_C308 ,C70_=_C2675 ,C78_=_C89 ,\nC78_=_C102 ,C78_=_C127 ,C78_=_C192 ,C78_=_C225 ,C78_=_C292 ,C78_=_C293 ,\nC78_=_C294 ,C78_=_C295 ,C78_=_C297 ,C78_=_C298 ,C78_=_C299 ,C78_=_C300 ,\nC78_=_C301 ,C78_=_C302 ,C78_=_C304 ,C78_=_C305 ,C78_=_C306 ,C78_=_C307 ,\nC78_=_C308 ,C89_=_C112 ,C89_=_C236 ,C89_=_C955 ,C89_=_C1111 ,C89_=_C1617 ,\nC89_=_C1920 ,C89_=_C1997 ,C89_=_C2263 ,C89_=_C2457 ,C89_=_C2808 ,C89_=_C3130 ,\nC89_=_C3304 ,C89_=_C3330 ,C89_=_C3539 ,C89_=_C3872 ,C89_=_C3904 ,C89_=_C3905 ,\nC102_=_C107 ,C102_=_C112 ,C102_=_C117 ,C102_=_C127 ,C102_=_C192 ,C102_=_C225 ,\nC102_=_C292 ,C102_=_C293 ,C102_=_C294 ,C102_=_C295 ,C102_=_C297 ,C102_=_C298 ,\nC102_=_C299 ,C102_=_C300 ,C102_=_C301 ,C102_=_C302 ,C102_=_C304 ,C102_=_C305 ,\nC102_=_C306 ,C102_=_C307 ,C102_=_C308 ,C107_=_C112 ,C107_=_C117 ,C107_=_C944</w:t>
      </w:r>
    </w:p>
    <w:p>
      <w:pPr>
        <w:pStyle w:val="PreformattedText"/>
        <w:bidi w:val="0"/>
        <w:spacing w:before="0" w:after="0"/>
        <w:jc w:val="left"/>
        <w:rPr/>
      </w:pPr>
      <w:r>
        <w:rPr/>
        <w:t xml:space="preserve"> </w:t>
      </w:r>
      <w:r>
        <w:rPr/>
        <w:t>,\nC107_=_C1058 ,C107_=_C1866 ,C107_=_C2151 ,C107_=_C2222 ,C107_=_C2252 ,C107_=_C2270 ,\nC107_=_C3043 ,C107_=_C3044 ,C107_=_C3046 ,C107_=_C3047 ,C107_=_C3049 ,C107_=_C3050 ,\nC107_=_C3053 ,C107_=_C3054 ,C107_=_C3055 ,C107_=_C3056 ,C112_=_C117 ,C112_=_C236 ,\nC112_=_C955 ,C112_=_C1111 ,C112_=_C1617 ,C112_=_C1920 ,C112_=_C1997 ,C112_=_C2263 ,\nC112_=_C2457 ,C112_=_C2808 ,C112_=_C3130 ,C112_=_C3304 ,C112_=_C3330 ,C112_=_C3539 ,\nC112_=_C3872 ,C112_=_C3904 ,C112_=_C3905 ,C117_=_C682 ,C117_=_C959 ,C117_=_C1710 ,\nC117_=_C2268 ,C117_=_C2284 ,C117_=_C2575 ,C117_=_C2999 ,C117_=_C3311 ,C117_=_C3381 ,\nC117_=_C3513 ,C117_=_C3519 ,C117_=_C3762 ,C117_=_C3996 ,C117_=_C4106 ,C127_=_C192 ,\nC127_=_C225 ,C127_=_C292 ,C127_=_C293 ,C127_=_C294 ,C127_=_C295 ,C127_=_C297 ,\nC127_=_C298 ,C127_=_C299 ,C127_=_C300 ,C127_=_C301 ,C127_=_C302 ,C127_=_C304 ,\nC127_=_C305 ,C127_=_C306 ,C127_=_C307 ,C127_=_C308 ,C192_=_C225 ,C192_=_C292 ,\nC192_=_C293 ,C192_=_C294 ,C192_=_C295 ,C192_=_C297 ,C192_=_C298 ,C192_=_C299 ,\nC192_=_C300 ,C192_=_C301 ,C192_=_C302 ,C192_=_C304 ,C192_=_C305 ,C192_=_C306 ,\nC192_=_C307 ,C192_=_C308 ,C225_=_C236 ,C225_=_C292 ,C225_=_C293 ,C225_=_C294 ,\nC225_=_C295 ,C225_=_C297 ,C225_=_C298 ,C225_=_C299 ,C225_=_C300 ,C225_=_C301 ,\nC225_=_C302 ,C225_=_C304 ,C225_=_C305 ,C225_=_C306 ,C225_=_C307 ,C225_=_C308 ,\nC236_=_C955 ,C236_=_C1111 ,C236_=_C1617 ,C236_=_C1920 ,C236_=_C1997 ,C236_=_C2263 ,\nC236_=_C2457 ,C236_=_C2808 ,C236_=_C3130 ,C236_=_C3304 ,C236_=_C3330 ,C236_=_C3539 ,\nC236_=_C3872 ,C236_=_C3904 ,C236_=_C3905 ,C292_=_C293 ,C292_=_C294 ,C292_=_C295 ,\nC292_=_C297 ,C292_=_C298 ,C292_=_C299 ,C292_=_C300 ,C292_=_C301 ,C292_=_C302 ,\nC292_=_C304 ,C292_=_C305 ,C292_=_C306 ,C292_=_C307 ,C292_=_C308 ,C292_=_C1097 ,\nC292_=_C1111 ,C293_=_C294 ,C293_=_C295 ,C293_=_C297 ,C293_=_C298 ,C293_=_C299 ,\nC293_=_C300 ,C293_=_C301 ,C293_=_C302 ,C293_=_C304 ,C293_=_C305 ,C293_=_C306 ,\nC293_=_C307 ,C293_=_C308 ,C293_=_C1604 ,C293_=_C1606 ,C293_=_C1610 ,C293_=_C1617 ,\nC294_=_C295 ,C294_=_C297 ,C294_=_C298 ,C294_=_C299 ,C294_=_C300 ,C294_=_C301 ,\nC294_=_C302 ,C294_=_C304 ,C294_=_C305 ,C294_=_C306 ,C294_=_C307 ,C294_=_C308 ,\nC294_=_C2270 ,C294_=_C2284 ,C295_=_C297 ,C295_=_C298 ,C295_=_C299 ,C295_=_C300 ,\nC295_=_C301 ,C295_=_C302 ,C295_=_C304 ,C295_=_C305 ,C295_=_C306 ,C295_=_C307 ,\nC295_=_C308 ,C297_=_C298 ,C297_=_C299 ,C297_=_C300 ,C297_=_C301 ,C297_=_C302 ,\nC297_=_C304 ,C297_=_C305 ,C297_=_C306 ,C297_=_C307 ,C297_=_C308 ,C297_=_C3046 ,\nC297_=_C3381 ,C298_=_C299 ,C298_=_C300 ,C298_=_C301 ,C298_=_C302 ,C298_=_C304 ,\nC298_=_C305 ,C298_=_C306 ,C298_=_C307 ,C298_=_C308 ,C298_=_C3049 ,C298_=_C3519 ,\nC299_=_C300 ,C299_=_C301 ,C299_=_C302 ,C299_=_C304 ,C299_=_C305 ,C299_=_C306 ,\nC299_=_C307 ,C299_=_C308 ,C299_=_C3539 ,C300_=_C301 ,C300_=_C302 ,C300_=_C304 ,\nC300_=_C305 ,C300_=_C306 ,C300_=_C307 ,C300_=_C308 ,C300_=_C908 ,C301_=_C302 ,\nC301_=_C304 ,C301_=_C305 ,C301_=_C306 ,C301_=_C307 ,C301_=_C308 ,C301_=_C1728 ,\nC302_=_C304 ,C302_=_C305 ,C302_=_C306 ,C302_=_C307 ,C302_=_C308 ,C302_=_C3872 ,\nC304_=_C305 ,C304_=_C306 ,C304_=_C307 ,C304_=_C308 ,C304_=_C3904 ,C305_=_C306 ,\nC305_=_C307 ,C305_=_C308 ,C305_=_C2672 ,C305_=_C3054 ,C305_=_C3996 ,C306_=_C307 ,\nC306_=_C308 ,C306_=_C3905 ,C307_=_C308 ,C307_=_C3056 ,C307_=_C4106 ,C308_=_C2675 ,\nC313_=_C316 ,C313_=_C318 ,C313_=_C320 ,C313_=_C329 ,C313_=_C475 ,C313_=_C501 ,\nC313_=_C608 ,C313_=_C762 ,C313_=_C889 ,C313_=_C890 ,C313_=_C892 ,C313_=_C893 ,\nC313_=_C894 ,C313_=_C895 ,C313_=_C897 ,C313_=_C899 ,C313_=_C900 ,C313_=_C901 ,\nC313_=_C902 ,C313_=_C903 ,C313_=_C904 ,C313_=_C905 ,C313_=_C906 ,C313_=_C908 ,\nC313_=_C909 ,C313_=_C910 ,C316_=_C318 ,C316_=_C320 ,C316_=_C329 ,C316_=_C765 ,\nC316_=_C790 ,C316_=_C1076 ,C316_=_C1351 ,C316_=_C1378 ,C316_=_C1380 ,C316_=_C1381 ,\nC316_=_C1382 ,C316_=_C1383 ,C316_=_C1384 ,C316_=_C1386 ,C316_=_C1387 ,C316_=_C1388 ,\nC316_=_C1390 ,C316_=_C1391 ,C316_=_C1392 ,C316_=_C1395 ,C316_=_C1396 ,C316_=_C1397 ,\nC316_=_C1398 ,C316_=_C1399 ,C318_=_C320 ,C318_=_C329 ,C318_=_C587 ,C318_=_C771 ,\nC318_=_C940 ,C318_=_C1079 ,C318_=_C1606 ,C318_=_C1881 ,C318_=_C2093 ,C318_=_C2094 ,\nC318_=_C2095 ,C318_=_C2098 ,C318_=_C2100 ,C318_=_C2104 ,C318_=_C2106 ,C318_=_C2108 ,\nC320_=_C329 ,C320_=_C776 ,C320_=_C800 ,C320_=_C1084 ,C320_=_C1169 ,C320_=_C1407 ,\nC320_=_C2221 ,C320_=_C2374 ,C320_=_C2464 ,C320_=_C2483 ,C320_=_C2663 ,C320_=_C2665 ,\nC320_=_C2666 ,C320_=_C2667 ,C320_=_C2668 ,C320_=_C2669 ,C320_=_C2670 ,C320_=_C2671 ,\nC320_=_C2672 ,C320_=_C2673 ,C320_=_C2674 ,C320_=_C2675 ,C320_=_C2676 ,C329_=_C515 ,\nC329_=_C723 ,C329_=_C783 ,C329_=_C1089 ,C329_=_C1341 ,C329_=_C1677 ,C329_=_C2082 ,\nC329_=_C2226 ,C329_=_C2294 ,C329_=_C2312 ,C329_=_C2683 ,C329_=_C2885 ,C329_=_C3058 ,\nC329_=_C3256 ,C329_=_C3435 ,C329_=_C3448 ,C329_=_C3449 ,C329_=_C3450 ,C329_=_C3451 ,\nC329_=_C3452 ,C329_=_C3453 ,C329_=_C3454 ,C329_=_C3455 ,C413_=_C538 ,C413_=_C670 ,\nC413_=_C1362 ,C413_=_C1545 ,C413_=_C1654 ,C413_=_C1690 ,C413_=_C1932 ,C413_=_C1970 ,\nC413_=_C2185 ,C413_=_C2467 ,C413_=_C2558 ,C413_=_C2850 ,C413_=_C2865 ,C413_=_C2926 ,\nC413_=_C2984 ,C413_=_C3066 ,C413_=_C3069 ,C413_=_C3071 ,C413_=_C3072 ,C413_=_C3073 ,\nC413_=_C3074 ,C475_=_C501 ,C475_=_C608 ,C475_=_C762 ,C475_=_C889 ,C475_=_C890 ,\nC475_=_C892 ,C475_=_C893 ,C475_=_C894 ,C475_=_C895 ,C475_=_C897 ,C475_=_C899 ,\nC475_=_C900 ,C475_=_C901 ,C475_=_C902 ,C475_=_C903 ,C475_=_C904 ,C475_=_C905 ,\nC475_=_C906 ,C475_=_C908 ,C475_=_C909 ,C475_=_C910 ,C501_=_C515 ,C501_=_C608 ,\nC501_=_C762 ,C501_=_C889 ,C501_=_C890 ,C501_=_C892 ,C501_=_C893 ,C501_=_C894 ,\nC501_=_C895 ,C501_=_C897 ,C501_=_C899 ,C501_=_C900 ,C501_=_C901 ,C501_=_C902 ,\nC501_=_C903 ,C501_=_C904 ,C501_=_C905 ,C501_=_C906 ,C501_=_C908 ,C501_=_C909 ,\nC501_=_C910 ,C515_=_C723 ,C515_=_C783 ,C515_=_C1089 ,C515_=_C1341 ,C515_=_C1677 ,\nC515_=_C2082 ,C515_=_C2226 ,C515_=_C2294 ,C515_=_C2312 ,C515_=_C2683 ,C515_=_C2885 ,\nC515_=_C3058 ,C515_=_C3256 ,C515_=_C3435 ,C515_=_C3448 ,C515_=_C3449 ,C515_=_C3450 ,\nC515_=_C3451 ,C515_=_C3452 ,C515_=_C3453 ,C515_=_C3454 ,C515_=_C3455 ,C538_=_C670 ,\nC538_=_C1362 ,C538_=_C1545 ,C538_=_C1654 ,C538_=_C1690 ,C538_=_C1932 ,C538_=_C1970 ,\nC538_=_C2185 ,C538_=_C2467 ,C538_=_C2558 ,C538_=_C2850 ,C538_=_C2865 ,C538_=_C2926 ,\nC538_=_C2984 ,C538_=_C3066 ,C538_=_C3069 ,C538_=_C3071 ,C538_=_C3072 ,C538_=_C3073 ,\nC538_=_C3074 ,C585_=_C587 ,C585_=_C598 ,C585_=_C741 ,C585_=_C1097 ,C585_=_C1604 ,\nC585_=_C1711 ,C585_=_C1712 ,C585_=_C1713 ,C585_=_C1714 ,C585_=_C1716 ,C585_=_C1717 ,\nC585_=_C1718 ,C585_=_C1719 ,C585_=_C1720 ,C585_=_C1721 ,C585_=_C1722 ,C585_=_C1723 ,\nC585_=_C1726 ,C585_=_C1727 ,C585_=_C1728 ,C585_=_C1729 ,C585_=_C1731 ,C585_=_C1732 ,\nC587_=_C598 ,C587_=_C771 ,C587_=_C940 ,C587_=_C1079 ,C587_=_C1606 ,C587_=_C1881 ,\nC587_=_C2093 ,C587_=_C2094 ,C587_=_C2095 ,C587_=_C2098 ,C587_=_C2100 ,C587_=_C2104 ,\nC587_=_C2106 ,C587_=_C2108 ,C598_=_C672 ,C598_=_C1610 ,C598_=_C1694 ,C598_=_C1891 ,\nC598_=_C1917 ,C598_=_C1992 ,C598_=_C2450 ,C598_=_C2544 ,C598_=_C2562 ,C598_=_C2805 ,\nC598_=_C2987 ,C598_=_C3128 ,C598_=_C3329 ,C598_=_C3479 ,C598_=_C3480 ,C598_=_C3482 ,\nC598_=_C3483 ,C598_=_C3485 ,C608_=_C623 ,C608_=_C762 ,C608_=_C889 ,C608_=_C890 ,\nC608_=_C892 ,C608_=_C893 ,C608_=_C894 ,C608_=_C895 ,C608_=_C897 ,C608_=_C899 ,\nC608_=_C900 ,C608_=_C901 ,C608_=_C902 ,C608_=_C903 ,C608_=_C904 ,C608_=_C905 ,\nC608_=_C906 ,C608_=_C908 ,C608_=_C909 ,C608_=_C910 ,C623_=_C675 ,C623_=_C951 ,\nC623_=_C1039 ,C623_=_C1278 ,C623_=_C1527 ,C623_=_C1698 ,C623_=_C2259 ,C623_=_C2564 ,\nC623_=_C2991 ,C623_=_C3081 ,C623_=_C3218 ,C623_=_C3289 ,C623_=_C3302 ,C623_=_C3504 ,\nC623_=_C3699 ,C623_=_C3700 ,C623_=_C3702 ,C623_=_C3703 ,C670_=_C672 ,C670_=_C675 ,\nC670_=_C682 ,C670_=_C1362 ,C670_=_C1545 ,C670_=_C1654 ,C670_=_C1690 ,C670_=_C1932 ,\nC670_=_C1970 ,C670_=_C2185 ,C670_=_C2467 ,C670_=_C2558 ,C670_=_C2850 ,C670_=_C2865 ,\nC670_=_C2926 ,C670_=_C2984 ,C670_=_C3066 ,C670_=_C3069 ,C670_=_C3071 ,C670_=_C3072 ,\nC670_=_C3073 ,C670_=_C3074 ,C672_=_C675 ,C672_=_C682 ,C672_=_C1610 ,C672_=_C1694 ,\nC672_=_C1891 ,C672_=_C1917 ,C672_=_C1992 ,C672_=_C2450 ,C672_=_C2544 ,C672_=_C2562 ,\nC672_=_C2805 ,C672_=_C2987 ,C672_=_C3128 ,C672_=_C3329 ,C672_=_C3479 ,C672_=_C3480 ,\nC672_=_C3482 ,C672_=_C3483 ,C672_=_C3485 ,C675_=_C682 ,C675_=_C951 ,C675_=_C1039 ,\nC675_=_C1278 ,C675_=_C1527 ,C675_=_C1698 ,C675_=_C2259 ,C675_=_C2564 ,C675_=_C2991 ,\nC675_=_C3081 ,C675_=_C3218 ,C675_=_C3289 ,C675_=_C3302 ,C675_=_C3504 ,C675_=_C3699 ,\nC675_=_C3700 ,C675_=_C3702 ,C675_=_C3703 ,C682_=_C959 ,C682_=_C1710 ,C682_=_C2268 ,\nC682_=_C2284 ,C682_=_C2575 ,C682_=_C2999 ,C682_=_C3311 ,C682_=_C3381 ,C682_=_C3513 ,\nC682_=_C3519 ,C682_=_C3762 ,C682_=_C3996 ,C682_=_C4106 ,C723_=_C783 ,C723_=_C1089 ,\nC723_=_C1341 ,C723_=_C1677 ,C723_=_C2082 ,C723_=_C2226 ,C723_=_C2294 ,C723_=_C2312 ,\nC723_=_C2683 ,C723_=_C2885 ,C723_=_C3058 ,C723_=_C3256 ,C723_=_C3435 ,C723_=_C3448 ,\nC723_=_C3449 ,C723_=_C3450 ,C723_=_C3451 ,C723_=_C3452 ,C723_=_C3453 ,C723_=_C3454 ,\nC723_=_C3455 ,C741_=_C1097 ,C741_=_C1604 ,C741_=_C1711 ,C741_=_C1712 ,C741_=_C1713 ,\nC741_=_C1714 ,C741_=_C1716 ,C741_=_C1717 ,C741_=_C1718 ,C741_=_C1719 ,C741_=_C1720 ,\nC741_=_C1721 ,C741_=_C1722 ,C741_=_C1723 ,C741_=_C1726 ,C741_=_C1727 ,C741_=_C1728 ,\nC741_=_C1729 ,C741_=_C1731 ,C741_=_C1732 ,C762_=_C765 ,C762_=_C771 ,C762_=_C776 ,\nC762_=_C783 ,C762_=_C889 ,C762_=_C890 ,C762_=_C892 ,C762_=_C893 ,C762_=_C894 ,\nC762_=_C895 ,C762_=_C897 ,C762_=_C899 ,C762_=_C900 ,C762_=_C901 ,C762_=_C902 ,\nC762_=_C903 ,C762_=_C904 ,C762_=_C905 ,C762_=_C906 ,C762_=_C908 ,C762_=_C909 ,\nC762_=_C910 ,C765_=_C771 ,C765_=_C776 ,C765_=_C783 ,C765_=_C790 ,C765_=_C1076 ,\nC765_=_C1351 ,C765_=_C1378 ,C765_=_C1380 ,C765_=_C1381 ,C765_=_C1382 ,C765_=_C1383 ,\nC765_=_C1384 ,C765_=_C1386 ,C765_=_C1387 ,C765_=_C1388 ,C765_=_C1390 ,C765_=_C1391 ,\nC765_=_C1392 ,C765_=_C1395 ,C765_=_C1396 ,C765_=_C1397 ,C765_=_C1398 ,C765_=_C1399 ,\nC771_=_C776 ,C771_=_C783 ,C771_=_C940 ,C771_=_C1079 ,C771_=_C1606</w:t>
      </w:r>
    </w:p>
    <w:p>
      <w:pPr>
        <w:pStyle w:val="PreformattedText"/>
        <w:bidi w:val="0"/>
        <w:spacing w:before="0" w:after="0"/>
        <w:jc w:val="left"/>
        <w:rPr/>
      </w:pPr>
      <w:r>
        <w:rPr/>
        <w:t xml:space="preserve"> </w:t>
      </w:r>
      <w:r>
        <w:rPr/>
        <w:t>,C771_=_C1881 ,\nC771_=_C2093 ,C771_=_C2094 ,C771_=_C2095 ,C771_=_C2098 ,C771_=_C2100 ,C771_=_C2104 ,\nC771_=_C2106 ,C771_=_C2108 ,C776_=_C783 ,C776_=_C800 ,C776_=_C1084 ,C776_=_C1169 ,\nC776_=_C1407 ,C776_=_C2221 ,C776_=_C2374 ,C776_=_C2464 ,C776_=_C2483 ,C776_=_C2663 ,\nC776_=_C2665 ,C776_=_C2666 ,C776_=_C2667 ,C776_=_C2668 ,C776_=_C2669 ,C776_=_C2670 ,\nC776_=_C2671 ,C776_=_C2672 ,C776_=_C2673 ,C776_=_C2674 ,C776_=_C2675 ,C776_=_C2676 ,\nC783_=_C1089 ,C783_=_C1341 ,C783_=_C1677 ,C783_=_C2082 ,C783_=_C2226 ,C783_=_C2294 ,\nC783_=_C2312 ,C783_=_C2683 ,C783_=_C2885 ,C783_=_C3058 ,C783_=_C3256 ,C783_=_C3435 ,\nC783_=_C3448 ,C783_=_C3449 ,C783_=_C3450 ,C783_=_C3451 ,C783_=_C3452 ,C783_=_C3453 ,\nC783_=_C3454 ,C783_=_C3455 ,C790_=_C800 ,C790_=_C1076 ,C790_=_C1351 ,C790_=_C1378 ,\nC790_=_C1380 ,C790_=_C1381 ,C790_=_C1382 ,C790_=_C1383 ,C790_=_C1384 ,C790_=_C1386 ,\nC790_=_C1387 ,C790_=_C1388 ,C790_=_C1390 ,C790_=_C1391 ,C790_=_C1392 ,C790_=_C1395 ,\nC790_=_C1396 ,C790_=_C1397 ,C790_=_C1398 ,C790_=_C1399 ,C800_=_C1084 ,C800_=_C1169 ,\nC800_=_C1407 ,C800_=_C2221 ,C800_=_C2374 ,C800_=_C2464 ,C800_=_C2483 ,C800_=_C2663 ,\nC800_=_C2665 ,C800_=_C2666 ,C800_=_C2667 ,C800_=_C2668 ,C800_=_C2669 ,C800_=_C2670 ,\nC800_=_C2671 ,C800_=_C2672 ,C800_=_C2673 ,C800_=_C2674 ,C800_=_C2675 ,C800_=_C2676 ,\nC889_=_C890 ,C889_=_C892 ,C889_=_C893 ,C889_=_C894 ,C889_=_C895 ,C889_=_C897 ,\nC889_=_C899 ,C889_=_C900 ,C889_=_C901 ,C889_=_C902 ,C889_=_C903 ,C889_=_C904 ,\nC889_=_C905 ,C889_=_C906 ,C889_=_C908 ,C889_=_C909 ,C889_=_C910 ,C889_=_C940 ,\nC889_=_C944 ,C889_=_C946 ,C889_=_C949 ,C889_=_C951 ,C889_=_C955 ,C889_=_C959 ,\nC890_=_C892 ,C890_=_C893 ,C890_=_C894 ,C890_=_C895 ,C890_=_C897 ,C890_=_C899 ,\nC890_=_C900 ,C890_=_C901 ,C890_=_C902 ,C890_=_C903 ,C890_=_C904 ,C890_=_C905 ,\nC890_=_C906 ,C890_=_C908 ,C890_=_C909 ,C890_=_C910 ,C890_=_C1076 ,C890_=_C1079 ,\nC890_=_C1084 ,C890_=_C1089 ,C892_=_C893 ,C892_=_C894 ,C892_=_C895 ,C892_=_C897 ,\nC892_=_C899 ,C892_=_C900 ,C892_=_C901 ,C892_=_C902 ,C892_=_C903 ,C892_=_C904 ,\nC892_=_C905 ,C892_=_C906 ,C892_=_C908 ,C892_=_C909 ,C892_=_C910 ,C892_=_C1527 ,\nC893_=_C894 ,C893_=_C895 ,C893_=_C897 ,C893_=_C899 ,C893_=_C900 ,C893_=_C901 ,\nC893_=_C902 ,C893_=_C903 ,C893_=_C904 ,C893_=_C905 ,C893_=_C906 ,C893_=_C908 ,\nC893_=_C909 ,C893_=_C910 ,C894_=_C895 ,C894_=_C897 ,C894_=_C899 ,C894_=_C900 ,\nC894_=_C901 ,C894_=_C902 ,C894_=_C903 ,C894_=_C904 ,C894_=_C905 ,C894_=_C906 ,\nC894_=_C908 ,C894_=_C909 ,C894_=_C910 ,C895_=_C897 ,C895_=_C899 ,C895_=_C900 ,\nC895_=_C901 ,C895_=_C902 ,C895_=_C903 ,C895_=_C904 ,C895_=_C905 ,C895_=_C906 ,\nC895_=_C908 ,C895_=_C909 ,C895_=_C910 ,C895_=_C1932 ,C897_=_C899 ,C897_=_C900 ,\nC897_=_C901 ,C897_=_C902 ,C897_=_C903 ,C897_=_C904 ,C897_=_C905 ,C897_=_C906 ,\nC897_=_C908 ,C897_=_C909 ,C897_=_C910 ,C897_=_C1381 ,C897_=_C2093 ,C897_=_C2221 ,\nC897_=_C2222 ,C897_=_C2226 ,C899_=_C900 ,C899_=_C901 ,C899_=_C902 ,C899_=_C903 ,\nC899_=_C904 ,C899_=_C905 ,C899_=_C906 ,C899_=_C908 ,C899_=_C909 ,C899_=_C910 ,\nC899_=_C2714 ,C900_=_C901 ,C900_=_C902 ,C900_=_C903 ,C900_=_C904 ,C900_=_C905 ,\nC900_=_C906 ,C900_=_C908 ,C900_=_C909 ,C900_=_C910 ,C901_=_C902 ,C901_=_C903 ,\nC901_=_C904 ,C901_=_C905 ,C901_=_C906 ,C901_=_C908 ,C901_=_C909 ,C901_=_C910 ,\nC902_=_C903 ,C902_=_C904 ,C902_=_C905 ,C902_=_C906 ,C902_=_C908 ,C902_=_C909 ,\nC902_=_C910 ,C903_=_C904 ,C903_=_C905 ,C903_=_C906 ,C903_=_C908 ,C903_=_C909 ,\nC903_=_C910 ,C904_=_C905 ,C904_=_C906 ,C904_=_C908 ,C904_=_C909 ,C904_=_C910 ,\nC905_=_C906 ,C905_=_C908 ,C905_=_C909 ,C905_=_C910 ,C906_=_C908 ,C906_=_C909 ,\nC906_=_C910 ,C906_=_C1392 ,C906_=_C2100 ,C906_=_C2663 ,C906_=_C3435 ,C908_=_C909 ,\nC908_=_C910 ,C909_=_C910 ,C940_=_C944 ,C940_=_C946 ,C940_=_C949 ,C940_=_C951 ,\nC940_=_C955 ,C940_=_C959 ,C940_=_C1079 ,C940_=_C1606 ,C940_=_C1881 ,C940_=_C2093 ,\nC940_=_C2094 ,C940_=_C2095 ,C940_=_C2098 ,C940_=_C2100 ,C940_=_C2104 ,C940_=_C2106 ,\nC940_=_C2108 ,C944_=_C946 ,C944_=_C949 ,C944_=_C951 ,C944_=_C955 ,C944_=_C959 ,\nC944_=_C1058 ,C944_=_C1866 ,C944_=_C2151 ,C944_=_C2222 ,C944_=_C2252 ,C944_=_C2270 ,\nC944_=_C3043 ,C944_=_C3044 ,C944_=_C3046 ,C944_=_C3047 ,C944_=_C3049 ,C944_=_C3050 ,\nC944_=_C3053 ,C944_=_C3054 ,C944_=_C3055 ,C944_=_C3056 ,C946_=_C949 ,C946_=_C951 ,\nC946_=_C955 ,C946_=_C959 ,C946_=_C1780 ,C946_=_C1916 ,C946_=_C1991 ,C946_=_C2254 ,\nC946_=_C2448 ,C946_=_C2610 ,C946_=_C2714 ,C946_=_C2804 ,C946_=_C3127 ,C946_=_C3299 ,\nC946_=_C3326 ,C946_=_C3337 ,C946_=_C3338 ,C946_=_C3340 ,C946_=_C3341 ,C946_=_C3343 ,\nC946_=_C3344 ,C946_=_C3345 ,C949_=_C951 ,C949_=_C955 ,C949_=_C959 ,C949_=_C1366 ,\nC949_=_C1547 ,C949_=_C1976 ,C949_=_C2191 ,C949_=_C2256 ,C949_=_C2469 ,C949_=_C2633 ,\nC949_=_C2749 ,C949_=_C2854 ,C949_=_C3088 ,C949_=_C3301 ,C949_=_C3328 ,C949_=_C3456 ,\nC949_=_C3458 ,C949_=_C3460 ,C949_=_C3461 ,C949_=_C3462 ,C949_=_C3464 ,C951_=_C955 ,\nC951_=_C959 ,C951_=_C1039 ,C951_=_C1278 ,C951_=_C1527 ,C951_=_C1698 ,C951_=_C2259 ,\nC951_=_C2564 ,C951_=_C2991 ,C951_=_C3081 ,C951_=_C3218 ,C951_=_C3289 ,C951_=_C3302 ,\nC951_=_C3504 ,C951_=_C3699 ,C951_=_C3700 ,C951_=_C3702 ,C951_=_C3703 ,C955_=_C959 ,\nC955_=_C1111 ,C955_=_C1617 ,C955_=_C1920 ,C955_=_C1997 ,C955_=_C2263 ,C955_=_C2457 ,\nC955_=_C2808 ,C955_=_C3130 ,C955_=_C3304 ,C955_=_C3330 ,C955_=_C3539 ,C955_=_C3872 ,\nC955_=_C3904 ,C955_=_C3905 ,C959_=_C1710 ,C959_=_C2268 ,C959_=_C2284 ,C959_=_C2575 ,\nC959_=_C2999 ,C959_=_C3311 ,C959_=_C3381 ,C959_=_C3513 ,C959_=_C3519 ,C959_=_C3762 ,\nC959_=_C3996 ,C959_=_C4106 ,C1039_=_C1278 ,C1039_=_C1527 ,C1039_=_C1698 ,C1039_=_C2259 ,\nC1039_=_C2564 ,C1039_=_C2991 ,C1039_=_C3081 ,C1039_=_C3218 ,C1039_=_C3289 ,C1039_=_C3302 ,\nC1039_=_C3504 ,C1039_=_C3699 ,C1039_=_C3700 ,C1039_=_C3702 ,C1039_=_C3703 ,C1058_=_C1866 ,\nC1058_=_C2151 ,C1058_=_C2222 ,C1058_=_C2252 ,C1058_=_C2270 ,C1058_=_C3043 ,C1058_=_C3044 ,\nC1058_=_C3046 ,C1058_=_C3047 ,C1058_=_C3049 ,C1058_=_C3050 ,C1058_=_C3053 ,C1058_=_C3054 ,\nC1058_=_C3055 ,C1058_=_C3056 ,C1076_=_C1079 ,C1076_=_C1084 ,C1076_=_C1089 ,C1076_=_C1351 ,\nC1076_=_C1378 ,C1076_=_C1380 ,C1076_=_C1381 ,C1076_=_C1382 ,C1076_=_C1383 ,C1076_=_C1384 ,\nC1076_=_C1386 ,C1076_=_C1387 ,C1076_=_C1388 ,C1076_=_C1390 ,C1076_=_C1391 ,C1076_=_C1392 ,\nC1076_=_C1395 ,C1076_=_C1396 ,C1076_=_C1397 ,C1076_=_C1398 ,C1076_=_C1399 ,C1079_=_C1084 ,\nC1079_=_C1089 ,C1079_=_C1606 ,C1079_=_C1881 ,C1079_=_C2093 ,C1079_=_C2094 ,C1079_=_C2095 ,\nC1079_=_C2098 ,C1079_=_C2100 ,C1079_=_C2104 ,C1079_=_C2106 ,C1079_=_C2108 ,C1084_=_C1089 ,\nC1084_=_C1169 ,C1084_=_C1407 ,C1084_=_C2221 ,C1084_=_C2374 ,C1084_=_C2464 ,C1084_=_C2483 ,\nC1084_=_C2663 ,C1084_=_C2665 ,C1084_=_C2666 ,C1084_=_C2667 ,C1084_=_C2668 ,C1084_=_C2669 ,\nC1084_=_C2670 ,C1084_=_C2671 ,C1084_=_C2672 ,C1084_=_C2673 ,C1084_=_C2674 ,C1084_=_C2675 ,\nC1084_=_C2676 ,C1089_=_C1341 ,C1089_=_C1677 ,C1089_=_C2082 ,C1089_=_C2226 ,C1089_=_C2294 ,\nC1089_=_C2312 ,C1089_=_C2683 ,C1089_=_C2885 ,C1089_=_C3058 ,C1089_=_C3256 ,C1089_=_C3435 ,\nC1089_=_C3448 ,C1089_=_C3449 ,C1089_=_C3450 ,C1089_=_C3451 ,C1089_=_C3452 ,C1089_=_C3453 ,\nC1089_=_C3454 ,C1089_=_C3455 ,C1097_=_C1111 ,C1097_=_C1604 ,C1097_=_C1711 ,C1097_=_C1712 ,\nC1097_=_C1713 ,C1097_=_C1714 ,C1097_=_C1716 ,C1097_=_C1717 ,C1097_=_C1718 ,C1097_=_C1719 ,\nC1097_=_C1720 ,C1097_=_C1721 ,C1097_=_C1722 ,C1097_=_C1723 ,C1097_=_C1726 ,C1097_=_C1727 ,\nC1097_=_C1728 ,C1097_=_C1729 ,C1097_=_C1731 ,C1097_=_C1732 ,C1111_=_C1617 ,C1111_=_C1920 ,\nC1111_=_C1997 ,C1111_=_C2263 ,C1111_=_C2457 ,C1111_=_C2808 ,C1111_=_C3130 ,C1111_=_C3304 ,\nC1111_=_C3330 ,C1111_=_C3539 ,C1111_=_C3872 ,C1111_=_C3904 ,C1111_=_C3905 ,C1169_=_C1407 ,\nC1169_=_C2221 ,C1169_=_C2374 ,C1169_=_C2464 ,C1169_=_C2483 ,C1169_=_C2663 ,C1169_=_C2665 ,\nC1169_=_C2666 ,C1169_=_C2667 ,C1169_=_C2668 ,C1169_=_C2669 ,C1169_=_C2670 ,C1169_=_C2671 ,\nC1169_=_C2672 ,C1169_=_C2673 ,C1169_=_C2674 ,C1169_=_C2675 ,C1169_=_C2676 ,C1278_=_C1527 ,\nC1278_=_C1698 ,C1278_=_C2259 ,C1278_=_C2564 ,C1278_=_C2991 ,C1278_=_C3081 ,C1278_=_C3218 ,\nC1278_=_C3289 ,C1278_=_C3302 ,C1278_=_C3504 ,C1278_=_C3699 ,C1278_=_C3700 ,C1278_=_C3702 ,\nC1278_=_C3703 ,C1341_=_C1677 ,C1341_=_C2082 ,C1341_=_C2226 ,C1341_=_C2294 ,C1341_=_C2312 ,\nC1341_=_C2683 ,C1341_=_C2885 ,C1341_=_C3058 ,C1341_=_C3256 ,C1341_=_C3435 ,C1341_=_C3448 ,\nC1341_=_C3449 ,C1341_=_C3450 ,C1341_=_C3451 ,C1341_=_C3452 ,C1341_=_C3453 ,C1341_=_C3454 ,\nC1341_=_C3455 ,C1351_=_C1362 ,C1351_=_C1366 ,C1351_=_C1378 ,C1351_=_C1380 ,C1351_=_C1381 ,\nC1351_=_C1382 ,C1351_=_C1383 ,C1351_=_C1384 ,C1351_=_C1386 ,C1351_=_C1387 ,C1351_=_C1388 ,\nC1351_=_C1390 ,C1351_=_C1391 ,C1351_=_C1392 ,C1351_=_C1395 ,C1351_=_C1396 ,C1351_=_C1397 ,\nC1351_=_C1398 ,C1351_=_C1399 ,C1362_=_C1366 ,C1362_=_C1545 ,C1362_=_C1654 ,C1362_=_C1690 ,\nC1362_=_C1932 ,C1362_=_C1970 ,C1362_=_C2185 ,C1362_=_C2467 ,C1362_=_C2558 ,C1362_=_C2850 ,\nC1362_=_C2865 ,C1362_=_C2926 ,C1362_=_C2984 ,C1362_=_C3066 ,C1362_=_C3069 ,C1362_=_C3071 ,\nC1362_=_C3072 ,C1362_=_C3073 ,C1362_=_C3074 ,C1366_=_C1547 ,C1366_=_C1976 ,C1366_=_C2191 ,\nC1366_=_C2256 ,C1366_=_C2469 ,C1366_=_C2633 ,C1366_=_C2749 ,C1366_=_C2854 ,C1366_=_C3088 ,\nC1366_=_C3301 ,C1366_=_C3328 ,C1366_=_C3456 ,C1366_=_C3458 ,C1366_=_C3460 ,C1366_=_C3461 ,\nC1366_=_C3462 ,C1366_=_C3464 ,C1378_=_C1380 ,C1378_=_C1381 ,C1378_=_C1382 ,C1378_=_C1383 ,\nC1378_=_C1384 ,C1378_=_C1386 ,C1378_=_C1387 ,C1378_=_C1388 ,C1378_=_C1390 ,C1378_=_C1391 ,\nC1378_=_C1392 ,C1378_=_C1395 ,C1378_=_C1396 ,C1378_=_C1397 ,C1378_=_C1398 ,C1378_=_C1399 ,\nC1378_=_C1970 ,C1378_=_C1976 ,C1380_=_C1381 ,C1380_=_C1382 ,C1380_=_C1383 ,C1380_=_C1384 ,\nC1380_=_C1386 ,C1380_=_C1387 ,C1380_=_C1388 ,C1380_=_C1390 ,C1380_=_C1391 ,C1380_=_C1392 ,\nC1380_=_C1395 ,C1380_=_C1396 ,C1380_=_C1397 ,C1380_=_C1398 ,C1380_=_C1399 ,C1380_=_C2185 ,\nC1380_=_C2191 ,C1381_=_C1382 ,C1381_=_C1383 ,C1381_=_C1384 ,C1381_=_C1386 ,C1381_=_C1387 ,\nC1381_=_C1388 ,C1381_=_C1390 ,C1381_=_C1391 ,C1381_=_C1392 ,C1381_=_C1395 ,C1381_=_C1396 ,\nC1381_=_C1397 ,C1381_=_C1398 ,C1381_=_C1399 ,C1381_=_C2093 ,C1381_=_C2221</w:t>
      </w:r>
    </w:p>
    <w:p>
      <w:pPr>
        <w:pStyle w:val="PreformattedText"/>
        <w:bidi w:val="0"/>
        <w:spacing w:before="0" w:after="0"/>
        <w:jc w:val="left"/>
        <w:rPr/>
      </w:pPr>
      <w:r>
        <w:rPr/>
        <w:t xml:space="preserve"> </w:t>
      </w:r>
      <w:r>
        <w:rPr/>
        <w:t>,C1381_=_C2222 ,\nC1381_=_C2226 ,C1382_=_C1383 ,C1382_=_C1384 ,C1382_=_C1386 ,C1382_=_C1387 ,C1382_=_C1388 ,\nC1382_=_C1390 ,C1382_=_C1391 ,C1382_=_C1392 ,C1382_=_C1395 ,C1382_=_C1396 ,C1382_=_C1397 ,\nC1382_=_C1398 ,C1382_=_C1399 ,C1382_=_C2312 ,C1383_=_C1384 ,C1383_=_C1386 ,C1383_=_C1387 ,\nC1383_=_C1388 ,C1383_=_C1390 ,C1383_=_C1391 ,C1383_=_C1392 ,C1383_=_C1395 ,C1383_=_C1396 ,\nC1383_=_C1397 ,C1383_=_C1398 ,C1383_=_C1399 ,C1384_=_C1386 ,C1384_=_C1387 ,C1384_=_C1388 ,\nC1384_=_C1390 ,C1384_=_C1391 ,C1384_=_C1392 ,C1384_=_C1395 ,C1384_=_C1396 ,C1384_=_C1397 ,\nC1384_=_C1398 ,C1384_=_C1399 ,C1384_=_C2464 ,C1384_=_C2467 ,C1384_=_C2469 ,C1386_=_C1387 ,\nC1386_=_C1388 ,C1386_=_C1390 ,C1386_=_C1391 ,C1386_=_C1392 ,C1386_=_C1395 ,C1386_=_C1396 ,\nC1386_=_C1397 ,C1386_=_C1398 ,C1386_=_C1399 ,C1386_=_C1721 ,C1386_=_C2804 ,C1386_=_C2805 ,\nC1386_=_C2808 ,C1387_=_C1388 ,C1387_=_C1390 ,C1387_=_C1391 ,C1387_=_C1392 ,C1387_=_C1395 ,\nC1387_=_C1396 ,C1387_=_C1397 ,C1387_=_C1398 ,C1387_=_C1399 ,C1387_=_C2850 ,C1387_=_C2854 ,\nC1388_=_C1390 ,C1388_=_C1391 ,C1388_=_C1392 ,C1388_=_C1395 ,C1388_=_C1396 ,C1388_=_C1397 ,\nC1388_=_C1398 ,C1388_=_C1399 ,C1390_=_C1391 ,C1390_=_C1392 ,C1390_=_C1395 ,C1390_=_C1396 ,\nC1390_=_C1397 ,C1390_=_C1398 ,C1390_=_C1399 ,C1390_=_C2098 ,C1390_=_C3044 ,C1390_=_C3299 ,\nC1390_=_C3301 ,C1390_=_C3302 ,C1390_=_C3304 ,C1390_=_C3311 ,C1391_=_C1392 ,C1391_=_C1395 ,\nC1391_=_C1396 ,C1391_=_C1397 ,C1391_=_C1398 ,C1391_=_C1399 ,C1391_=_C1723 ,C1391_=_C3066 ,\nC1391_=_C3326 ,C1391_=_C3328 ,C1391_=_C3329 ,C1391_=_C3330 ,C1392_=_C1395 ,C1392_=_C1396 ,\nC1392_=_C1397 ,C1392_=_C1398 ,C1392_=_C1399 ,C1392_=_C2100 ,C1392_=_C2663 ,C1392_=_C3435 ,\nC1395_=_C1396 ,C1395_=_C1397 ,C1395_=_C1398 ,C1395_=_C1399 ,C1396_=_C1397 ,C1396_=_C1398 ,\nC1396_=_C1399 ,C1396_=_C3073 ,C1396_=_C3461 ,C1397_=_C1398 ,C1397_=_C1399 ,C1398_=_C1399 ,\nC1398_=_C3452 ,C1399_=_C3454 ,C1407_=_C2221 ,C1407_=_C2374 ,C1407_=_C2464 ,C1407_=_C2483 ,\nC1407_=_C2663 ,C1407_=_C2665 ,C1407_=_C2666 ,C1407_=_C2667 ,C1407_=_C2668 ,C1407_=_C2669 ,\nC1407_=_C2670 ,C1407_=_C2671 ,C1407_=_C2672 ,C1407_=_C2673 ,C1407_=_C2674 ,C1407_=_C2675 ,\nC1407_=_C2676 ,C1527_=_C1698 ,C1527_=_C2259 ,C1527_=_C2564 ,C1527_=_C2991 ,C1527_=_C3081 ,\nC1527_=_C3218 ,C1527_=_C3289 ,C1527_=_C3302 ,C1527_=_C3504 ,C1527_=_C3699 ,C1527_=_C3700 ,\nC1527_=_C3702 ,C1527_=_C3703 ,C1545_=_C1547 ,C1545_=_C1654 ,C1545_=_C1690 ,C1545_=_C1932 ,\nC1545_=_C1970 ,C1545_=_C2185 ,C1545_=_C2467 ,C1545_=_C2558 ,C1545_=_C2850 ,C1545_=_C2865 ,\nC1545_=_C2926 ,C1545_=_C2984 ,C1545_=_C3066 ,C1545_=_C3069 ,C1545_=_C3071 ,C1545_=_C3072 ,\nC1545_=_C3073 ,C1545_=_C3074 ,C1547_=_C1976 ,C1547_=_C2191 ,C1547_=_C2256 ,C1547_=_C2469 ,\nC1547_=_C2633 ,C1547_=_C2749 ,C1547_=_C2854 ,C1547_=_C3088 ,C1547_=_C3301 ,C1547_=_C3328 ,\nC1547_=_C3456 ,C1547_=_C3458 ,C1547_=_C3460 ,C1547_=_C3461 ,C1547_=_C3462 ,C1547_=_C3464 ,\nC1604_=_C1606 ,C1604_=_C1610 ,C1604_=_C1617 ,C1604_=_C1711 ,C1604_=_C1712 ,C1604_=_C1713 ,\nC1604_=_C1714 ,C1604_=_C1716 ,C1604_=_C1717 ,C1604_=_C1718 ,C1604_=_C1719 ,C1604_=_C1720 ,\nC1604_=_C1721 ,C1604_=_C1722 ,C1604_=_C1723 ,C1604_=_C1726 ,C1604_=_C1727 ,C1604_=_C1728 ,\nC1604_=_C1729 ,C1604_=_C1731 ,C1604_=_C1732 ,C1606_=_C1610 ,C1606_=_C1617 ,C1606_=_C1881 ,\nC1606_=_C2093 ,C1606_=_C2094 ,C1606_=_C2095 ,C1606_=_C2098 ,C1606_=_C2100 ,C1606_=_C2104 ,\nC1606_=_C2106 ,C1606_=_C2108 ,C1610_=_C1617 ,C1610_=_C1694 ,C1610_=_C1891 ,C1610_=_C1917 ,\nC1610_=_C1992 ,C1610_=_C2450 ,C1610_=_C2544 ,C1610_=_C2562 ,C1610_=_C2805 ,C1610_=_C2987 ,\nC1610_=_C3128 ,C1610_=_C3329 ,C1610_=_C3479 ,C1610_=_C3480 ,C1610_=_C3482 ,C1610_=_C3483 ,\nC1610_=_C3485 ,C1617_=_C1920 ,C1617_=_C1997 ,C1617_=_C2263 ,C1617_=_C2457 ,C1617_=_C2808 ,\nC1617_=_C3130 ,C1617_=_C3304 ,C1617_=_C3330 ,C1617_=_C3539 ,C1617_=_C3872 ,C1617_=_C3904 ,\nC1617_=_C3905 ,C1654_=_C1690 ,C1654_=_C1932 ,C1654_=_C1970 ,C1654_=_C2185 ,C1654_=_C2467 ,\nC1654_=_C2558 ,C1654_=_C2850 ,C1654_=_C2865 ,C1654_=_C2926 ,C1654_=_C2984 ,C1654_=_C3066 ,\nC1654_=_C3069 ,C1654_=_C3071 ,C1654_=_C3072 ,C1654_=_C3073 ,C1654_=_C3074 ,C1677_=_C2082 ,\nC1677_=_C2226 ,C1677_=_C2294 ,C1677_=_C2312 ,C1677_=_C2683 ,C1677_=_C2885 ,C1677_=_C3058 ,\nC1677_=_C3256 ,C1677_=_C3435 ,C1677_=_C3448 ,C1677_=_C3449 ,C1677_=_C3450 ,C1677_=_C3451 ,\nC1677_=_C3452 ,C1677_=_C3453 ,C1677_=_C3454 ,C1677_=_C3455 ,C1690_=_C1694 ,C1690_=_C1698 ,\nC1690_=_C1710 ,C1690_=_C1932 ,C1690_=_C1970 ,C1690_=_C2185 ,C1690_=_C2467 ,C1690_=_C2558 ,\nC1690_=_C2850 ,C1690_=_C2865 ,C1690_=_C2926 ,C1690_=_C2984 ,C1690_=_C3066 ,C1690_=_C3069 ,\nC1690_=_C3071 ,C1690_=_C3072 ,C1690_=_C3073 ,C1690_=_C3074 ,C1694_=_C1698 ,C1694_=_C1710 ,\nC1694_=_C1891 ,C1694_=_C1917 ,C1694_=_C1992 ,C1694_=_C2450 ,C1694_=_C2544 ,C1694_=_C2562 ,\nC1694_=_C2805 ,C1694_=_C2987 ,C1694_=_C3128 ,C1694_=_C3329 ,C1694_=_C3479 ,C1694_=_C3480 ,\nC1694_=_C3482 ,C1694_=_C3483 ,C1694_=_C3485 ,C1698_=_C1710 ,C1698_=_C2259 ,C1698_=_C2564 ,\nC1698_=_C2991 ,C1698_=_C3081 ,C1698_=_C3218 ,C1698_=_C3289 ,C1698_=_C3302 ,C1698_=_C3504 ,\nC1698_=_C3699 ,C1698_=_C3700 ,C1698_=_C3702 ,C1698_=_C3703 ,C1710_=_C2268 ,C1710_=_C2284 ,\nC1710_=_C2575 ,C1710_=_C2999 ,C1710_=_C3311 ,C1710_=_C3381 ,C1710_=_C3513 ,C1710_=_C3519 ,\nC1710_=_C3762 ,C1710_=_C3996 ,C1710_=_C4106 ,C1711_=_C1712 ,C1711_=_C1713 ,C1711_=_C1714 ,\nC1711_=_C1716 ,C1711_=_C1717 ,C1711_=_C1718 ,C1711_=_C1719 ,C1711_=_C1720 ,C1711_=_C1721 ,\nC1711_=_C1722 ,C1711_=_C1723 ,C1711_=_C1726 ,C1711_=_C1727 ,C1711_=_C1728 ,C1711_=_C1729 ,\nC1711_=_C1731 ,C1711_=_C1732 ,C1711_=_C1881 ,C1711_=_C1891 ,C1712_=_C1713 ,C1712_=_C1714 ,\nC1712_=_C1716 ,C1712_=_C1717 ,C1712_=_C1718 ,C1712_=_C1719 ,C1712_=_C1720 ,C1712_=_C1721 ,\nC1712_=_C1722 ,C1712_=_C1723 ,C1712_=_C1726 ,C1712_=_C1727 ,C1712_=_C1728 ,C1712_=_C1729 ,\nC1712_=_C1731 ,C1712_=_C1732 ,C1712_=_C1916 ,C1712_=_C1917 ,C1712_=_C1920 ,C1713_=_C1714 ,\nC1713_=_C1716 ,C1713_=_C1717 ,C1713_=_C1718 ,C1713_=_C1719 ,C1713_=_C1720 ,C1713_=_C1721 ,\nC1713_=_C1722 ,C1713_=_C1723 ,C1713_=_C1726 ,C1713_=_C1727 ,C1713_=_C1728 ,C1713_=_C1729 ,\nC1713_=_C1731 ,C1713_=_C1732 ,C1714_=_C1716 ,C1714_=_C1717 ,C1714_=_C1718 ,C1714_=_C1719 ,\nC1714_=_C1720 ,C1714_=_C1721 ,C1714_=_C1722 ,C1714_=_C1723 ,C1714_=_C1726 ,C1714_=_C1727 ,\nC1714_=_C1728 ,C1714_=_C1729 ,C1714_=_C1731 ,C1714_=_C1732 ,C1714_=_C1991 ,C1714_=_C1992 ,\nC1714_=_C1997 ,C1716_=_C1717 ,C1716_=_C1718 ,C1716_=_C1719 ,C1716_=_C1720 ,C1716_=_C1721 ,\nC1716_=_C1722 ,C1716_=_C1723 ,C1716_=_C1726 ,C1716_=_C1727 ,C1716_=_C1728 ,C1716_=_C1729 ,\nC1716_=_C1731 ,C1716_=_C1732 ,C1717_=_C1718 ,C1717_=_C1719 ,C1717_=_C1720 ,C1717_=_C1721 ,\nC1717_=_C1722 ,C1717_=_C1723 ,C1717_=_C1726 ,C1717_=_C1727 ,C1717_=_C1728 ,C1717_=_C1729 ,\nC1717_=_C1731 ,C1717_=_C1732 ,C1718_=_C1719 ,C1718_=_C1720 ,C1718_=_C1721 ,C1718_=_C1722 ,\nC1718_=_C1723 ,C1718_=_C1726 ,C1718_=_C1727 ,C1718_=_C1728 ,C1718_=_C1729 ,C1718_=_C1731 ,\nC1718_=_C1732 ,C1719_=_C1720 ,C1719_=_C1721 ,C1719_=_C1722 ,C1719_=_C1723 ,C1719_=_C1726 ,\nC1719_=_C1727 ,C1719_=_C1728 ,C1719_=_C1729 ,C1719_=_C1731 ,C1719_=_C1732 ,C1719_=_C2448 ,\nC1719_=_C2450 ,C1719_=_C2457 ,C1720_=_C1721 ,C1720_=_C1722 ,C1720_=_C1723 ,C1720_=_C1726 ,\nC1720_=_C1727 ,C1720_=_C1728 ,C1720_=_C1729 ,C1720_=_C1731 ,C1720_=_C1732 ,C1720_=_C2095 ,\nC1720_=_C2544 ,C1721_=_C1722 ,C1721_=_C1723 ,C1721_=_C1726 ,C1721_=_C1727 ,C1721_=_C1728 ,\nC1721_=_C1729 ,C1721_=_C1731 ,C1721_=_C1732 ,C1721_=_C2804 ,C1721_=_C2805 ,C1721_=_C2808 ,\nC1722_=_C1723 ,C1722_=_C1726 ,C1722_=_C1727 ,C1722_=_C1728 ,C1722_=_C1729 ,C1722_=_C1731 ,\nC1722_=_C1732 ,C1722_=_C3127 ,C1722_=_C3128 ,C1722_=_C3130 ,C1723_=_C1726 ,C1723_=_C1727 ,\nC1723_=_C1728 ,C1723_=_C1729 ,C1723_=_C1731 ,C1723_=_C1732 ,C1723_=_C3066 ,C1723_=_C3326 ,\nC1723_=_C3328 ,C1723_=_C3329 ,C1723_=_C3330 ,C1726_=_C1727 ,C1726_=_C1728 ,C1726_=_C1729 ,\nC1726_=_C1731 ,C1726_=_C1732 ,C1726_=_C2104 ,C1726_=_C3479 ,C1727_=_C1728 ,C1727_=_C1729 ,\nC1727_=_C1731 ,C1727_=_C1732 ,C1727_=_C2665 ,C1727_=_C3337 ,C1728_=_C1729 ,C1728_=_C1731 ,\nC1728_=_C1732 ,C1729_=_C1731 ,C1729_=_C1732 ,C1729_=_C2106 ,C1729_=_C3483 ,C1731_=_C1732 ,\nC1731_=_C2108 ,C1731_=_C3485 ,C1780_=_C1916 ,C1780_=_C1991 ,C1780_=_C2254 ,C1780_=_C2448 ,\nC1780_=_C2610 ,C1780_=_C2714 ,C1780_=_C2804 ,C1780_=_C3127 ,C1780_=_C3299 ,C1780_=_C3326 ,\nC1780_=_C3337 ,C1780_=_C3338 ,C1780_=_C3340 ,C1780_=_C3341 ,C1780_=_C3343 ,C1780_=_C3344 ,\nC1780_=_C3345 ,C1866_=_C2151 ,C1866_=_C2222 ,C1866_=_C2252 ,C1866_=_C2270 ,C1866_=_C3043 ,\nC1866_=_C3044 ,C1866_=_C3046 ,C1866_=_C3047 ,C1866_=_C3049 ,C1866_=_C3050 ,C1866_=_C3053 ,\nC1866_=_C3054 ,C1866_=_C3055 ,C1866_=_C3056 ,C1881_=_C1891 ,C1881_=_C2093 ,C1881_=_C2094 ,\nC1881_=_C2095 ,C1881_=_C2098 ,C1881_=_C2100 ,C1881_=_C2104 ,C1881_=_C2106 ,C1881_=_C2108 ,\nC1891_=_C1917 ,C1891_=_C1992 ,C1891_=_C2450 ,C1891_=_C2544 ,C1891_=_C2562 ,C1891_=_C2805 ,\nC1891_=_C2987 ,C1891_=_C3128 ,C1891_=_C3329 ,C1891_=_C3479 ,C1891_=_C3480 ,C1891_=_C3482 ,\nC1891_=_C3483 ,C1891_=_C3485 ,C1916_=_C1917 ,C1916_=_C1920 ,C1916_=_C1991 ,C1916_=_C2254 ,\nC1916_=_C2448 ,C1916_=_C2610 ,C1916_=_C2714 ,C1916_=_C2804 ,C1916_=_C3127 ,C1916_=_C3299 ,\nC1916_=_C3326 ,C1916_=_C3337 ,C1916_=_C3338 ,C1916_=_C3340 ,C1916_=_C3341 ,C1916_=_C3343 ,\nC1916_=_C3344 ,C1916_=_C3345 ,C1917_=_C1920 ,C1917_=_C1992 ,C1917_=_C2450 ,C1917_=_C2544 ,\nC1917_=_C2562 ,C1917_=_C2805 ,C1917_=_C2987 ,C1917_=_C3128 ,C1917_=_C3329 ,C1917_=_C3479 ,\nC1917_=_C3480 ,C1917_=_C3482 ,C1917_=_C3483 ,C1917_=_C3485 ,C1920_=_C1997 ,C1920_=_C2263 ,\nC1920_=_C2457 ,C1920_=_C2808 ,C1920_=_C3130 ,C1920_=_C3304 ,C1920_=_C3330 ,C1920_=_C3539 ,\nC1920_=_C3872 ,C1920_=_C3904 ,C1920_=_C3905 ,C1932_=_C1970 ,C1932_=_C2185 ,C1932_=_C2467 ,\nC1932_=_C2558 ,C1932_=_C2850 ,C1932_=_C2865 ,C1932_=_C2926 ,C1932_=_C2984 ,C1932_=_C3066 ,\nC1932_=_C3069 ,C1932_=_C3071 ,C1932_=_C3072 ,C1932_=_C3073 ,C1932_=_C3074 ,C1970_=_C1976 ,\nC1970_=_C2185 ,C1970_=_C2467 ,C1970_=_C2558 ,C1970_=_C2850 ,C1970_=_C2865 ,C1970_=_C2926 ,\nC1970_=_C2984 ,C1970_=_C3066 ,C1970_=_C3069</w:t>
      </w:r>
    </w:p>
    <w:p>
      <w:pPr>
        <w:pStyle w:val="PreformattedText"/>
        <w:bidi w:val="0"/>
        <w:spacing w:before="0" w:after="0"/>
        <w:jc w:val="left"/>
        <w:rPr/>
      </w:pPr>
      <w:r>
        <w:rPr/>
        <w:t xml:space="preserve"> </w:t>
      </w:r>
      <w:r>
        <w:rPr/>
        <w:t>,C1970_=_C3071 ,C1970_=_C3072 ,C1970_=_C3073 ,\nC1970_=_C3074 ,C1976_=_C2191 ,C1976_=_C2256 ,C1976_=_C2469 ,C1976_=_C2633 ,C1976_=_C2749 ,\nC1976_=_C2854 ,C1976_=_C3088 ,C1976_=_C3301 ,C1976_=_C3328 ,C1976_=_C3456 ,C1976_=_C3458 ,\nC1976_=_C3460 ,C1976_=_C3461 ,C1976_=_C3462 ,C1976_=_C3464 ,C1991_=_C1992 ,C1991_=_C1997 ,\nC1991_=_C2254 ,C1991_=_C2448 ,C1991_=_C2610 ,C1991_=_C2714 ,C1991_=_C2804 ,C1991_=_C3127 ,\nC1991_=_C3299 ,C1991_=_C3326 ,C1991_=_C3337 ,C1991_=_C3338 ,C1991_=_C3340 ,C1991_=_C3341 ,\nC1991_=_C3343 ,C1991_=_C3344 ,C1991_=_C3345 ,C1992_=_C1997 ,C1992_=_C2450 ,C1992_=_C2544 ,\nC1992_=_C2562 ,C1992_=_C2805 ,C1992_=_C2987 ,C1992_=_C3128 ,C1992_=_C3329 ,C1992_=_C3479 ,\nC1992_=_C3480 ,C1992_=_C3482 ,C1992_=_C3483 ,C1992_=_C3485 ,C1997_=_C2263 ,C1997_=_C2457 ,\nC1997_=_C2808 ,C1997_=_C3130 ,C1997_=_C3304 ,C1997_=_C3330 ,C1997_=_C3539 ,C1997_=_C3872 ,\nC1997_=_C3904 ,C1997_=_C3905 ,C2082_=_C2226 ,C2082_=_C2294 ,C2082_=_C2312 ,C2082_=_C2683 ,\nC2082_=_C2885 ,C2082_=_C3058 ,C2082_=_C3256 ,C2082_=_C3435 ,C2082_=_C3448 ,C2082_=_C3449 ,\nC2082_=_C3450 ,C2082_=_C3451 ,C2082_=_C3452 ,C2082_=_C3453 ,C2082_=_C3454 ,C2082_=_C3455 ,\nC2093_=_C2094 ,C2093_=_C2095 ,C2093_=_C2098 ,C2093_=_C2100 ,C2093_=_C2104 ,C2093_=_C2106 ,\nC2093_=_C2108 ,C2093_=_C2221 ,C2093_=_C2222 ,C2093_=_C2226 ,C2094_=_C2095 ,C2094_=_C2098 ,\nC2094_=_C2100 ,C2094_=_C2104 ,C2094_=_C2106 ,C2094_=_C2108 ,C2094_=_C2252 ,C2094_=_C2254 ,\nC2094_=_C2256 ,C2094_=_C2259 ,C2094_=_C2263 ,C2094_=_C2268 ,C2095_=_C2098 ,C2095_=_C2100 ,\nC2095_=_C2104 ,C2095_=_C2106 ,C2095_=_C2108 ,C2095_=_C2544 ,C2098_=_C2100 ,C2098_=_C2104 ,\nC2098_=_C2106 ,C2098_=_C2108 ,C2098_=_C3044 ,C2098_=_C3299 ,C2098_=_C3301 ,C2098_=_C3302 ,\nC2098_=_C3304 ,C2098_=_C3311 ,C2100_=_C2104 ,C2100_=_C2106 ,C2100_=_C2108 ,C2100_=_C2663 ,\nC2100_=_C3435 ,C2104_=_C2106 ,C2104_=_C2108 ,C2104_=_C3479 ,C2106_=_C2108 ,C2106_=_C3483 ,\nC2108_=_C3485 ,C2151_=_C2222 ,C2151_=_C2252 ,C2151_=_C2270 ,C2151_=_C3043 ,C2151_=_C3044 ,\nC2151_=_C3046 ,C2151_=_C3047 ,C2151_=_C3049 ,C2151_=_C3050 ,C2151_=_C3053 ,C2151_=_C3054 ,\nC2151_=_C3055 ,C2151_=_C3056 ,C2185_=_C2191 ,C2185_=_C2467 ,C2185_=_C2558 ,C2185_=_C2850 ,\nC2185_=_C2865 ,C2185_=_C2926 ,C2185_=_C2984 ,C2185_=_C3066 ,C2185_=_C3069 ,C2185_=_C3071 ,\nC2185_=_C3072 ,C2185_=_C3073 ,C2185_=_C3074 ,C2191_=_C2256 ,C2191_=_C2469 ,C2191_=_C2633 ,\nC2191_=_C2749 ,C2191_=_C2854 ,C2191_=_C3088 ,C2191_=_C3301 ,C2191_=_C3328 ,C2191_=_C3456 ,\nC2191_=_C3458 ,C2191_=_C3460 ,C2191_=_C3461 ,C2191_=_C3462 ,C2191_=_C3464 ,C2221_=_C2222 ,\nC2221_=_C2226 ,C2221_=_C2374 ,C2221_=_C2464 ,C2221_=_C2483 ,C2221_=_C2663 ,C2221_=_C2665 ,\nC2221_=_C2666 ,C2221_=_C2667 ,C2221_=_C2668 ,C2221_=_C2669 ,C2221_=_C2670 ,C2221_=_C2671 ,\nC2221_=_C2672 ,C2221_=_C2673 ,C2221_=_C2674 ,C2221_=_C2675 ,C2221_=_C2676 ,C2222_=_C2226 ,\nC2222_=_C2252 ,C2222_=_C2270 ,C2222_=_C3043 ,C2222_=_C3044 ,C2222_=_C3046 ,C2222_=_C3047 ,\nC2222_=_C3049 ,C2222_=_C3050 ,C2222_=_C3053 ,C2222_=_C3054 ,C2222_=_C3055 ,C2222_=_C3056 ,\nC2226_=_C2294 ,C2226_=_C2312 ,C2226_=_C2683 ,C2226_=_C2885 ,C2226_=_C3058 ,C2226_=_C3256 ,\nC2226_=_C3435 ,C2226_=_C3448 ,C2226_=_C3449 ,C2226_=_C3450 ,C2226_=_C3451 ,C2226_=_C3452 ,\nC2226_=_C3453 ,C2226_=_C3454 ,C2226_=_C3455 ,C2252_=_C2254 ,C2252_=_C2256 ,C2252_=_C2259 ,\nC2252_=_C2263 ,C2252_=_C2268 ,C2252_=_C2270 ,C2252_=_C3043 ,C2252_=_C3044 ,C2252_=_C3046 ,\nC2252_=_C3047 ,C2252_=_C3049 ,C2252_=_C3050 ,C2252_=_C3053 ,C2252_=_C3054 ,C2252_=_C3055 ,\nC2252_=_C3056 ,C2254_=_C2256 ,C2254_=_C2259 ,C2254_=_C2263 ,C2254_=_C2268 ,C2254_=_C2448 ,\nC2254_=_C2610 ,C2254_=_C2714 ,C2254_=_C2804 ,C2254_=_C3127 ,C2254_=_C3299 ,C2254_=_C3326 ,\nC2254_=_C3337 ,C2254_=_C3338 ,C2254_=_C3340 ,C2254_=_C3341 ,C2254_=_C3343 ,C2254_=_C3344 ,\nC2254_=_C3345 ,C2256_=_C2259 ,C2256_=_C2263 ,C2256_=_C2268 ,C2256_=_C2469 ,C2256_=_C2633 ,\nC2256_=_C2749 ,C2256_=_C2854 ,C2256_=_C3088 ,C2256_=_C3301 ,C2256_=_C3328 ,C2256_=_C3456 ,\nC2256_=_C3458 ,C2256_=_C3460 ,C2256_=_C3461 ,C2256_=_C3462 ,C2256_=_C3464 ,C2259_=_C2263 ,\nC2259_=_C2268 ,C2259_=_C2564 ,C2259_=_C2991 ,C2259_=_C3081 ,C2259_=_C3218 ,C2259_=_C3289 ,\nC2259_=_C3302 ,C2259_=_C3504 ,C2259_=_C3699 ,C2259_=_C3700 ,C2259_=_C3702 ,C2259_=_C3703 ,\nC2263_=_C2268 ,C2263_=_C2457 ,C2263_=_C2808 ,C2263_=_C3130 ,C2263_=_C3304 ,C2263_=_C3330 ,\nC2263_=_C3539 ,C2263_=_C3872 ,C2263_=_C3904 ,C2263_=_C3905 ,C2268_=_C2284 ,C2268_=_C2575 ,\nC2268_=_C2999 ,C2268_=_C3311 ,C2268_=_C3381 ,C2268_=_C3513 ,C2268_=_C3519 ,C2268_=_C3762 ,\nC2268_=_C3996 ,C2268_=_C4106 ,C2270_=_C2284 ,C2270_=_C3043 ,C2270_=_C3044 ,C2270_=_C3046 ,\nC2270_=_C3047 ,C2270_=_C3049 ,C2270_=_C3050 ,C2270_=_C3053 ,C2270_=_C3054 ,C2270_=_C3055 ,\nC2270_=_C3056 ,C2284_=_C2575 ,C2284_=_C2999 ,C2284_=_C3311 ,C2284_=_C3381 ,C2284_=_C3513 ,\nC2284_=_C3519 ,C2284_=_C3762 ,C2284_=_C3996 ,C2284_=_C4106 ,C2294_=_C2312 ,C2294_=_C2683 ,\nC2294_=_C2885 ,C2294_=_C3058 ,C2294_=_C3256 ,C2294_=_C3435 ,C2294_=_C3448 ,C2294_=_C3449 ,\nC2294_=_C3450 ,C2294_=_C3451 ,C2294_=_C3452 ,C2294_=_C3453 ,C2294_=_C3454 ,C2294_=_C3455 ,\nC2312_=_C2683 ,C2312_=_C2885 ,C2312_=_C3058 ,C2312_=_C3256 ,C2312_=_C3435 ,C2312_=_C3448 ,\nC2312_=_C3449 ,C2312_=_C3450 ,C2312_=_C3451 ,C2312_=_C3452 ,C2312_=_C3453 ,C2312_=_C3454 ,\nC2312_=_C3455 ,C2374_=_C2464 ,C2374_=_C2483 ,C2374_=_C2663 ,C2374_=_C2665 ,C2374_=_C2666 ,\nC2374_=_C2667 ,C2374_=_C2668 ,C2374_=_C2669 ,C2374_=_C2670 ,C2374_=_C2671 ,C2374_=_C2672 ,\nC2374_=_C2673 ,C2374_=_C2674 ,C2374_=_C2675 ,C2374_=_C2676 ,C2448_=_C2450 ,C2448_=_C2457 ,\nC2448_=_C2610 ,C2448_=_C2714 ,C2448_=_C2804 ,C2448_=_C3127 ,C2448_=_C3299 ,C2448_=_C3326 ,\nC2448_=_C3337 ,C2448_=_C3338 ,C2448_=_C3340 ,C2448_=_C3341 ,C2448_=_C3343 ,C2448_=_C3344 ,\nC2448_=_C3345 ,C2450_=_C2457 ,C2450_=_C2544 ,C2450_=_C2562 ,C2450_=_C2805 ,C2450_=_C2987 ,\nC2450_=_C3128 ,C2450_=_C3329 ,C2450_=_C3479 ,C2450_=_C3480 ,C2450_=_C3482 ,C2450_=_C3483 ,\nC2450_=_C3485 ,C2457_=_C2808 ,C2457_=_C3130 ,C2457_=_C3304 ,C2457_=_C3330 ,C2457_=_C3539 ,\nC2457_=_C3872 ,C2457_=_C3904 ,C2457_=_C3905 ,C2464_=_C2467 ,C2464_=_C2469 ,C2464_=_C2483 ,\nC2464_=_C2663 ,C2464_=_C2665 ,C2464_=_C2666 ,C2464_=_C2667 ,C2464_=_C2668 ,C2464_=_C2669 ,\nC2464_=_C2670 ,C2464_=_C2671 ,C2464_=_C2672 ,C2464_=_C2673 ,C2464_=_C2674 ,C2464_=_C2675 ,\nC2464_=_C2676 ,C2467_=_C2469 ,C2467_=_C2558 ,C2467_=_C2850 ,C2467_=_C2865 ,C2467_=_C2926 ,\nC2467_=_C2984 ,C2467_=_C3066 ,C2467_=_C3069 ,C2467_=_C3071 ,C2467_=_C3072 ,C2467_=_C3073 ,\nC2467_=_C3074 ,C2469_=_C2633 ,C2469_=_C2749 ,C2469_=_C2854 ,C2469_=_C3088 ,C2469_=_C3301 ,\nC2469_=_C3328 ,C2469_=_C3456 ,C2469_=_C3458 ,C2469_=_C3460 ,C2469_=_C3461 ,C2469_=_C3462 ,\nC2469_=_C3464 ,C2483_=_C2663 ,C2483_=_C2665 ,C2483_=_C2666 ,C2483_=_C2667 ,C2483_=_C2668 ,\nC2483_=_C2669 ,C2483_=_C2670 ,C2483_=_C2671 ,C2483_=_C2672 ,C2483_=_C2673 ,C2483_=_C2674 ,\nC2483_=_C2675 ,C2483_=_C2676 ,C2544_=_C2562 ,C2544_=_C2805 ,C2544_=_C2987 ,C2544_=_C3128 ,\nC2544_=_C3329 ,C2544_=_C3479 ,C2544_=_C3480 ,C2544_=_C3482 ,C2544_=_C3483 ,C2544_=_C3485 ,\nC2558_=_C2562 ,C2558_=_C2564 ,C2558_=_C2575 ,C2558_=_C2850 ,C2558_=_C2865 ,C2558_=_C2926 ,\nC2558_=_C2984 ,C2558_=_C3066 ,C2558_=_C3069 ,C2558_=_C3071 ,C2558_=_C3072 ,C2558_=_C3073 ,\nC2558_=_C3074 ,C2562_=_C2564 ,C2562_=_C2575 ,C2562_=_C2805 ,C2562_=_C2987 ,C2562_=_C3128 ,\nC2562_=_C3329 ,C2562_=_C3479 ,C2562_=_C3480 ,C2562_=_C3482 ,C2562_=_C3483 ,C2562_=_C3485 ,\nC2564_=_C2575 ,C2564_=_C2991 ,C2564_=_C3081 ,C2564_=_C3218 ,C2564_=_C3289 ,C2564_=_C3302 ,\nC2564_=_C3504 ,C2564_=_C3699 ,C2564_=_C3700 ,C2564_=_C3702 ,C2564_=_C3703 ,C2575_=_C2999 ,\nC2575_=_C3311 ,C2575_=_C3381 ,C2575_=_C3513 ,C2575_=_C3519 ,C2575_=_C3762 ,C2575_=_C3996 ,\nC2575_=_C4106 ,C2610_=_C2714 ,C2610_=_C2804 ,C2610_=_C3127 ,C2610_=_C3299 ,C2610_=_C3326 ,\nC2610_=_C3337 ,C2610_=_C3338 ,C2610_=_C3340 ,C2610_=_C3341 ,C2610_=_C3343 ,C2610_=_C3344 ,\nC2610_=_C3345 ,C2633_=_C2749 ,C2633_=_C2854 ,C2633_=_C3088 ,C2633_=_C3301 ,C2633_=_C3328 ,\nC2633_=_C3456 ,C2633_=_C3458 ,C2633_=_C3460 ,C2633_=_C3461 ,C2633_=_C3462 ,C2633_=_C3464 ,\nC2663_=_C2665 ,C2663_=_C2666 ,C2663_=_C2667 ,C2663_=_C2668 ,C2663_=_C2669 ,C2663_=_C2670 ,\nC2663_=_C2671 ,C2663_=_C2672 ,C2663_=_C2673 ,C2663_=_C2674 ,C2663_=_C2675 ,C2663_=_C2676 ,\nC2663_=_C3435 ,C2665_=_C2666 ,C2665_=_C2667 ,C2665_=_C2668 ,C2665_=_C2669 ,C2665_=_C2670 ,\nC2665_=_C2671 ,C2665_=_C2672 ,C2665_=_C2673 ,C2665_=_C2674 ,C2665_=_C2675 ,C2665_=_C2676 ,\nC2665_=_C3337 ,C2666_=_C2667 ,C2666_=_C2668 ,C2666_=_C2669 ,C2666_=_C2670 ,C2666_=_C2671 ,\nC2666_=_C2672 ,C2666_=_C2673 ,C2666_=_C2674 ,C2666_=_C2675 ,C2666_=_C2676 ,C2666_=_C3338 ,\nC2667_=_C2668 ,C2667_=_C2669 ,C2667_=_C2670 ,C2667_=_C2671 ,C2667_=_C2672 ,C2667_=_C2673 ,\nC2667_=_C2674 ,C2667_=_C2675 ,C2667_=_C2676 ,C2667_=_C3449 ,C2668_=_C2669 ,C2668_=_C2670 ,\nC2668_=_C2671 ,C2668_=_C2672 ,C2668_=_C2673 ,C2668_=_C2674 ,C2668_=_C2675 ,C2668_=_C2676 ,\nC2668_=_C3458 ,C2669_=_C2670 ,C2669_=_C2671 ,C2669_=_C2672 ,C2669_=_C2673 ,C2669_=_C2674 ,\nC2669_=_C2675 ,C2669_=_C2676 ,C2669_=_C3450 ,C2670_=_C2671 ,C2670_=_C2672 ,C2670_=_C2673 ,\nC2670_=_C2674 ,C2670_=_C2675 ,C2670_=_C2676 ,C2671_=_C2672 ,C2671_=_C2673 ,C2671_=_C2674 ,\nC2671_=_C2675 ,C2671_=_C2676 ,C2672_=_C2673 ,C2672_=_C2674 ,C2672_=_C2675 ,C2672_=_C2676 ,\nC2672_=_C3054 ,C2672_=_C3996 ,C2673_=_C2674 ,C2673_=_C2675 ,C2673_=_C2676 ,C2674_=_C2675 ,\nC2674_=_C2676 ,C2675_=_C2676 ,C2683_=_C2885 ,C2683_=_C3058 ,C2683_=_C3256 ,C2683_=_C3435 ,\nC2683_=_C3448 ,C2683_=_C3449 ,C2683_=_C3450 ,C2683_=_C3451 ,C2683_=_C3452 ,C2683_=_C3453 ,\nC2683_=_C3454 ,C2683_=_C3455 ,C2714_=_C2804 ,C2714_=_C3127 ,C2714_=_C3299 ,C2714_=_C3326 ,\nC2714_=_C3337 ,C2714_=_C3338 ,C2714_=_C3340 ,C2714_=_C3341 ,C2714_=_C3343 ,C2714_=_C3344 ,\nC2714_=_C3345 ,C2749_=_C2854 ,C2749_=_C3088 ,C2749_=_C3301 ,C2749_=_C3328 ,C2749_=_C3456 ,\nC2749_=_C3458 ,C2749_=_C3460 ,C2749_=_C3461 ,C2749_=_C3462 ,C2749_=_C3464 ,C2804_=_C2805 ,\nC2804_=_C2808 ,C2804_=_C3127 ,C2804_=_C3299 ,C2804_=_C3326 ,C2804_=_C3337 ,C2804_=_C3338 ,\nC2804_=_C3340</w:t>
      </w:r>
    </w:p>
    <w:p>
      <w:pPr>
        <w:pStyle w:val="PreformattedText"/>
        <w:bidi w:val="0"/>
        <w:spacing w:before="0" w:after="0"/>
        <w:jc w:val="left"/>
        <w:rPr/>
      </w:pPr>
      <w:r>
        <w:rPr/>
        <w:t xml:space="preserve"> </w:t>
      </w:r>
      <w:r>
        <w:rPr/>
        <w:t>,C2804_=_C3341 ,C2804_=_C3343 ,C2804_=_C3344 ,C2804_=_C3345 ,C2805_=_C2808 ,\nC2805_=_C2987 ,C2805_=_C3128 ,C2805_=_C3329 ,C2805_=_C3479 ,C2805_=_C3480 ,C2805_=_C3482 ,\nC2805_=_C3483 ,C2805_=_C3485 ,C2808_=_C3130 ,C2808_=_C3304 ,C2808_=_C3330 ,C2808_=_C3539 ,\nC2808_=_C3872 ,C2808_=_C3904 ,C2808_=_C3905 ,C2850_=_C2854 ,C2850_=_C2865 ,C2850_=_C2926 ,\nC2850_=_C2984 ,C2850_=_C3066 ,C2850_=_C3069 ,C2850_=_C3071 ,C2850_=_C3072 ,C2850_=_C3073 ,\nC2850_=_C3074 ,C2854_=_C3088 ,C2854_=_C3301 ,C2854_=_C3328 ,C2854_=_C3456 ,C2854_=_C3458 ,\nC2854_=_C3460 ,C2854_=_C3461 ,C2854_=_C3462 ,C2854_=_C3464 ,C2865_=_C2926 ,C2865_=_C2984 ,\nC2865_=_C3066 ,C2865_=_C3069 ,C2865_=_C3071 ,C2865_=_C3072 ,C2865_=_C3073 ,C2865_=_C3074 ,\nC2885_=_C3058 ,C2885_=_C3256 ,C2885_=_C3435 ,C2885_=_C3448 ,C2885_=_C3449 ,C2885_=_C3450 ,\nC2885_=_C3451 ,C2885_=_C3452 ,C2885_=_C3453 ,C2885_=_C3454 ,C2885_=_C3455 ,C2926_=_C2984 ,\nC2926_=_C3066 ,C2926_=_C3069 ,C2926_=_C3071 ,C2926_=_C3072 ,C2926_=_C3073 ,C2926_=_C3074 ,\nC2984_=_C2987 ,C2984_=_C2991 ,C2984_=_C2999 ,C2984_=_C3066 ,C2984_=_C3069 ,C2984_=_C3071 ,\nC2984_=_C3072 ,C2984_=_C3073 ,C2984_=_C3074 ,C2987_=_C2991 ,C2987_=_C2999 ,C2987_=_C3128 ,\nC2987_=_C3329 ,C2987_=_C3479 ,C2987_=_C3480 ,C2987_=_C3482 ,C2987_=_C3483 ,C2987_=_C3485 ,\nC2991_=_C2999 ,C2991_=_C3081 ,C2991_=_C3218 ,C2991_=_C3289 ,C2991_=_C3302 ,C2991_=_C3504 ,\nC2991_=_C3699 ,C2991_=_C3700 ,C2991_=_C3702 ,C2991_=_C3703 ,C2999_=_C3311 ,C2999_=_C3381 ,\nC2999_=_C3513 ,C2999_=_C3519 ,C2999_=_C3762 ,C2999_=_C3996 ,C2999_=_C4106 ,C3043_=_C3044 ,\nC3043_=_C3046 ,C3043_=_C3047 ,C3043_=_C3049 ,C3043_=_C3050 ,C3043_=_C3053 ,C3043_=_C3054 ,\nC3043_=_C3055 ,C3043_=_C3056 ,C3044_=_C3046 ,C3044_=_C3047 ,C3044_=_C3049 ,C3044_=_C3050 ,\nC3044_=_C3053 ,C3044_=_C3054 ,C3044_=_C3055 ,C3044_=_C3056 ,C3044_=_C3299 ,C3044_=_C3301 ,\nC3044_=_C3302 ,C3044_=_C3304 ,C3044_=_C3311 ,C3046_=_C3047 ,C3046_=_C3049 ,C3046_=_C3050 ,\nC3046_=_C3053 ,C3046_=_C3054 ,C3046_=_C3055 ,C3046_=_C3056 ,C3046_=_C3381 ,C3047_=_C3049 ,\nC3047_=_C3050 ,C3047_=_C3053 ,C3047_=_C3054 ,C3047_=_C3055 ,C3047_=_C3056 ,C3049_=_C3050 ,\nC3049_=_C3053 ,C3049_=_C3054 ,C3049_=_C3055 ,C3049_=_C3056 ,C3049_=_C3519 ,C3050_=_C3053 ,\nC3050_=_C3054 ,C3050_=_C3055 ,C3050_=_C3056 ,C3053_=_C3054 ,C3053_=_C3055 ,C3053_=_C3056 ,\nC3054_=_C3055 ,C3054_=_C3056 ,C3054_=_C3996 ,C3055_=_C3056 ,C3056_=_C4106 ,C3058_=_C3256 ,\nC3058_=_C3435 ,C3058_=_C3448 ,C3058_=_C3449 ,C3058_=_C3450 ,C3058_=_C3451 ,C3058_=_C3452 ,\nC3058_=_C3453 ,C3058_=_C3454 ,C3058_=_C3455 ,C3066_=_C3069 ,C3066_=_C3071 ,C3066_=_C3072 ,\nC3066_=_C3073 ,C3066_=_C3074 ,C3066_=_C3326 ,C3066_=_C3328 ,C3066_=_C3329 ,C3066_=_C3330 ,\nC3069_=_C3071 ,C3069_=_C3072 ,C3069_=_C3073 ,C3069_=_C3074 ,C3069_=_C3480 ,C3069_=_C3504 ,\nC3069_=_C3513 ,C3071_=_C3072 ,C3071_=_C3073 ,C3071_=_C3074 ,C3071_=_C3482 ,C3071_=_C3699 ,\nC3071_=_C3762 ,C3072_=_C3073 ,C3072_=_C3074 ,C3073_=_C3074 ,C3073_=_C3461 ,C3081_=_C3218 ,\nC3081_=_C3289 ,C3081_=_C3302 ,C3081_=_C3504 ,C3081_=_C3699 ,C3081_=_C3700 ,C3081_=_C3702 ,\nC3081_=_C3703 ,C3088_=_C3301 ,C3088_=_C3328 ,C3088_=_C3456 ,C3088_=_C3458 ,C3088_=_C3460 ,\nC3088_=_C3461 ,C3088_=_C3462 ,C3088_=_C3464 ,C3127_=_C3128 ,C3127_=_C3130 ,C3127_=_C3299 ,\nC3127_=_C3326 ,C3127_=_C3337 ,C3127_=_C3338 ,C3127_=_C3340 ,C3127_=_C3341 ,C3127_=_C3343 ,\nC3127_=_C3344 ,C3127_=_C3345 ,C3128_=_C3130 ,C3128_=_C3329 ,C3128_=_C3479 ,C3128_=_C3480 ,\nC3128_=_C3482 ,C3128_=_C3483 ,C3128_=_C3485 ,C3130_=_C3304 ,C3130_=_C3330 ,C3130_=_C3539 ,\nC3130_=_C3872 ,C3130_=_C3904 ,C3130_=_C3905 ,C3218_=_C3289 ,C3218_=_C3302 ,C3218_=_C3504 ,\nC3218_=_C3699 ,C3218_=_C3700 ,C3218_=_C3702 ,C3218_=_C3703 ,C3256_=_C3435 ,C3256_=_C3448 ,\nC3256_=_C3449 ,C3256_=_C3450 ,C3256_=_C3451 ,C3256_=_C3452 ,C3256_=_C3453 ,C3256_=_C3454 ,\nC3256_=_C3455 ,C3289_=_C3302 ,C3289_=_C3504 ,C3289_=_C3699 ,C3289_=_C3700 ,C3289_=_C3702 ,\nC3289_=_C3703 ,C3299_=_C3301 ,C3299_=_C3302 ,C3299_=_C3304 ,C3299_=_C3311 ,C3299_=_C3326 ,\nC3299_=_C3337 ,C3299_=_C3338 ,C3299_=_C3340 ,C3299_=_C3341 ,C3299_=_C3343 ,C3299_=_C3344 ,\nC3299_=_C3345 ,C3301_=_C3302 ,C3301_=_C3304 ,C3301_=_C3311 ,C3301_=_C3328 ,C3301_=_C3456 ,\nC3301_=_C3458 ,C3301_=_C3460 ,C3301_=_C3461 ,C3301_=_C3462 ,C3301_=_C3464 ,C3302_=_C3304 ,\nC3302_=_C3311 ,C3302_=_C3504 ,C3302_=_C3699 ,C3302_=_C3700 ,C3302_=_C3702 ,C3302_=_C3703 ,\nC3304_=_C3311 ,C3304_=_C3330 ,C3304_=_C3539 ,C3304_=_C3872 ,C3304_=_C3904 ,C3304_=_C3905 ,\nC3311_=_C3381 ,C3311_=_C3513 ,C3311_=_C3519 ,C3311_=_C3762 ,C3311_=_C3996 ,C3311_=_C4106 ,\nC3326_=_C3328 ,C3326_=_C3329 ,C3326_=_C3330 ,C3326_=_C3337 ,C3326_=_C3338 ,C3326_=_C3340 ,\nC3326_=_C3341 ,C3326_=_C3343 ,C3326_=_C3344 ,C3326_=_C3345 ,C3328_=_C3329 ,C3328_=_C3330 ,\nC3328_=_C3456 ,C3328_=_C3458 ,C3328_=_C3460 ,C3328_=_C3461 ,C3328_=_C3462 ,C3328_=_C3464 ,\nC3329_=_C3330 ,C3329_=_C3479 ,C3329_=_C3480 ,C3329_=_C3482 ,C3329_=_C3483 ,C3329_=_C3485 ,\nC3330_=_C3539 ,C3330_=_C3872 ,C3330_=_C3904 ,C3330_=_C3905 ,C3337_=_C3338 ,C3337_=_C3340 ,\nC3337_=_C3341 ,C3337_=_C3343 ,C3337_=_C3344 ,C3337_=_C3345 ,C3338_=_C3340 ,C3338_=_C3341 ,\nC3338_=_C3343 ,C3338_=_C3344 ,C3338_=_C3345 ,C3340_=_C3341 ,C3340_=_C3343 ,C3340_=_C3344 ,\nC3340_=_C3345 ,C3341_=_C3343 ,C3341_=_C3344 ,C3341_=_C3345 ,C3343_=_C3344 ,C3343_=_C3345 ,\nC3344_=_C3345 ,C3381_=_C3513 ,C3381_=_C3519 ,C3381_=_C3762 ,C3381_=_C3996 ,C3381_=_C4106 ,\nC3435_=_C3448 ,C3435_=_C3449 ,C3435_=_C3450 ,C3435_=_C3451 ,C3435_=_C3452 ,C3435_=_C3453 ,\nC3435_=_C3454 ,C3435_=_C3455 ,C3448_=_C3449 ,C3448_=_C3450 ,C3448_=_C3451 ,C3448_=_C3452 ,\nC3448_=_C3453 ,C3448_=_C3454 ,C3448_=_C3455 ,C3449_=_C3450 ,C3449_=_C3451 ,C3449_=_C3452 ,\nC3449_=_C3453 ,C3449_=_C3454 ,C3449_=_C3455 ,C3450_=_C3451 ,C3450_=_C3452 ,C3450_=_C3453 ,\nC3450_=_C3454 ,C3450_=_C3455 ,C3451_=_C3452 ,C3451_=_C3453 ,C3451_=_C3454 ,C3451_=_C3455 ,\nC3452_=_C3453 ,C3452_=_C3454 ,C3452_=_C3455 ,C3453_=_C3454 ,C3453_=_C3455 ,C3454_=_C3455 ,\nC3456_=_C3458 ,C3456_=_C3460 ,C3456_=_C3461 ,C3456_=_C3462 ,C3456_=_C3464 ,C3458_=_C3460 ,\nC3458_=_C3461 ,C3458_=_C3462 ,C3458_=_C3464 ,C3460_=_C3461 ,C3460_=_C3462 ,C3460_=_C3464 ,\nC3461_=_C3462 ,C3461_=_C3464 ,C3462_=_C3464 ,C3479_=_C3480 ,C3479_=_C3482 ,C3479_=_C3483 ,\nC3479_=_C3485 ,C3480_=_C3482 ,C3480_=_C3483 ,C3480_=_C3485 ,C3480_=_C3504 ,C3480_=_C3513 ,\nC3482_=_C3483 ,C3482_=_C3485 ,C3482_=_C3699 ,C3482_=_C3762 ,C3483_=_C3485 ,C3504_=_C3513 ,\nC3504_=_C3699 ,C3504_=_C3700 ,C3504_=_C3702 ,C3504_=_C3703 ,C3513_=_C3519 ,C3513_=_C3762 ,\nC3513_=_C3996 ,C3513_=_C4106 ,C3519_=_C3762 ,C3519_=_C3996 ,C3519_=_C4106 ,C3539_=_C3872 ,\nC3539_=_C3904 ,C3539_=_C3905 ,C3699_=_C3700 ,C3699_=_C3702 ,C3699_=_C3703 ,C3699_=_C3762 ,\nC3700_=_C3702 ,C3700_=_C3703 ,C3702_=_C3703 ,C3762_=_C3996 ,C3762_=_C4106 ,C3872_=_C3904 ,\nC3872_=_C3905 ,C3904_=_C3905 ,C3996_=_C4106 ,"];74[shape=box, label="id:74 level: 3\n331: C60 C66 C86 C105 C128 \nC133 C164 C179 C202 C233 C246 \nC265 C294 C300 C368 C400 C453 \nC476 C539 C556 C559 C579 C679 \nC708 C720 C745 C793 C796 C801 \nC807 C812 C908 C950 C1003 C1004 \nC1006 C1007 C1008 C1009 C1011 C1013 \nC1015 C1016 C1018 C1019 C1020 C1021 \nC1022 C1023 C1024 C1027 C1028 C1029 \nC1059 C1077 C1081 C1095 C1099 C1166 \nC1191 C1215 C1241 C1250 C1330 C1331 \nC1332 C1350 C1382 C1386 C1397 C1399 \nC1420 C1444 C1445 C1446 C1448 C1449 \nC1450 C1453 C1454 C1455 C1456 C1458 \nC1459 C1460 C1461 C1462 C1463 C1464 \nC1465 C1466 C1469 C1470 C1472 C1490 \nC1526 C1586 C1627 C1628 C1631 C1646 \nC1648 C1649 C1656 C1664 C1665 C1668 \nC1669 C1671 C1672 C1673 C1674 C1675 \nC1676 C1677 C1678 C1679 C1680 C1681 \nC1682 C1683 C1685 C1708 C1714 C1716 \nC1721 C1766 C1774 C1779 C1793 C1795 \nC1797 C1798 C1799 C1800 C1801 C1803 \nC1804 C1805 C1806 C1807 C1810 C1811 \nC1812 C1904 C1906 C1909 C1936 C1942 \nC1983 C1984 C1985 C1987 C1988 C1990 \nC1991 C1992 C1993 C1994 C1995 C1996 \nC1997 C1998 C2000 C2001 C2026 C2030 \nC2067 C2072 C2073 C2074 C2075 C2077 \nC2078 C2079 C2081 C2082 C2083 C2084 \nC2085 C2087 C2088 C2089 C2090 C2092 \nC2203 C2204 C2205 C2206 C2208 C2209 \nC2210 C2211 C2212 C2213 C2216 C2217 \nC2218 C2270 C2271 C2272 C2273 C2274 \nC2275 C2277 C2278 C2279 C2280 C2283 \nC2284 C2285 C2304 C2305 C2307 C2308 \nC2309 C2310 C2311 C2312 C2313 C2314 \nC2315 C2316 C2317 C2319 C2320 C2321 \nC2331 C2345 C2355 C2365 C2369 C2421 \nC2444 C2498 C2505 C2507 C2508 C2511 \nC2573 C2601 C2705 C2718 C2741 C2762 \nC2799 C2800 C2802 C2803 C2804 C2805 \nC2806 C2807 C2808 C2810 C2811 C2812 \nC2893 C2916 C2946 C3019 C3024 C3035 \nC3040 C3063 C3100 C3119 C3122 C3124 \nC3159 C3173 C3198 C3230 C3231 C3232 \nC3233 C3234 C3236 C3237 C3238 C3239 \nC3269 C3273 C3274 C3306 C3309 C3355 \nC3361 C3443 C3454 C3497 C3582 C3583 \nC3584 C3587 C3608 C3631 C3651 C3759 \nC3769 C3782 C3795 C3813 C3825 C3828 \nC3833 C3884 C3885 C3892 C3918 C3957 \nC3965 C3969 C3970 C3971 C3972 C3973 \nC3980 C3981 C4000 C4015 C4022 C4036 \nC4041 C4050 C4083 C4087 C4088 C4091 \nC4092 C4093 \n3799: C60_=_C66( C60 C66 ) C60_=_C105( C60 C105 ) C60_=_C294( C60 C294 ) C60_=_C1241( C60 C1241 ) C60_=_C1628( C60 C1628 ) \nC60_=_C1649( C60 C1649 ) C60_=_C1774( C60 C1774 ) C60_=_C2026( C60 C2026 ) C60_=_C2270( C60 C2270 ) C60_=_C2271( C60 C2271 ) C60_=_C2272( C60 C2272 ) \nC60_=_C2273( C60 C2273 ) C60_=_C2274( C60 C2274 ) C60_=_C2275( C60 C2275 ) C60_=_C2277( C60 C2277 ) C60_=_C2278( C60 C2278 ) C60_=_C2279( C60 C2279 ) \nC60_=_C2280( C60 C2280 ) C60_=_C2283( C60 C2283 ) C60_=_C2284( C60 C2284 ) C60_=_C2285( C60 C2285 ) C66_=_C86( C66 C86 ) C66_=_C133( C66 C133 ) \nC66_=_C202( C66 C202 ) C66_=_C233( C66 C233 ) C66_=_C300( C66 C300 ) C66_=_C908( C66 C908 ) C66_=_C950( C66 C950 ) C66_=_C1526( C66 C1526 ) \nC66_=_C1656( C66 C1656 ) C66_=_C1766( C66 C1766 ) C66_=_C1936( C66 C1936 ) C66_=_C2508( C66 C2508 ) C66_=_C2718( C66 C2718 ) C66_=_C2916( C66 C2916 ) \nC66_=_C3269( C66 C3269 ) C66_=_C3361( C66 C3361 ) C66_=_C3582( C66 C3582 ) C66_=_C3583( C66 C3583 ) C66_=_C3584( C66 C3584 ) C66_=_C3587( C66 C3587 ) \nC86_=_C133( C86 C133 ) C86_=_C202(</w:t>
      </w:r>
    </w:p>
    <w:p>
      <w:pPr>
        <w:pStyle w:val="PreformattedText"/>
        <w:bidi w:val="0"/>
        <w:spacing w:before="0" w:after="0"/>
        <w:jc w:val="left"/>
        <w:rPr/>
      </w:pPr>
      <w:r>
        <w:rPr/>
        <w:t xml:space="preserve"> </w:t>
      </w:r>
      <w:r>
        <w:rPr/>
        <w:t>C86 C202 ) C86_=_C233( C86 C233 ) C86_=_C300( C86 C300 ) C86_=_C908( C86 C908 ) C86_=_C950( C86 C950 ) \nC86_=_C1526( C86 C1526 ) C86_=_C1656( C86 C1656 ) C86_=_C1766( C86 C1766 ) C86_=_C1936( C86 C1936 ) C86_=_C2508( C86 C2508 ) C86_=_C2718( C86 C2718 ) \nC86_=_C2916( C86 C2916 ) C86_=_C3269( C86 C3269 ) C86_=_C3361( C86 C3361 ) C86_=_C3582( C86 C3582 ) C86_=_C3583( C86 C3583 ) C86_=_C3584( C86 C3584 ) \nC86_=_C3587( C86 C3587 ) C105_=_C294( C105 C294 ) C105_=_C1241( C105 C1241 ) C105_=_C1628( C105 C1628 ) C105_=_C1649( C105 C1649 ) C105_=_C1774( C105 C1774 ) \nC105_=_C2026( C105 C2026 ) C105_=_C2270( C105 C2270 ) C105_=_C2271( C105 C2271 ) C105_=_C2272( C105 C2272 ) C105_=_C2273( C105 C2273 ) C105_=_C2274( C105 C2274 ) \nC105_=_C2275( C105 C2275 ) C105_=_C2277( C105 C2277 ) C105_=_C2278( C105 C2278 ) C105_=_C2279( C105 C2279 ) C105_=_C2280( C105 C2280 ) C105_=_C2283( C105 C2283 ) \nC105_=_C2284( C105 C2284 ) C105_=_C2285( C105 C2285 ) C128_=_C133( C128 C133 ) C128_=_C164( C128 C164 ) C128_=_C179( C128 C179 ) C128_=_C246( C128 C246 ) \nC128_=_C265( C128 C265 ) C128_=_C400( C128 C400 ) C128_=_C1646( C128 C1646 ) C128_=_C1793( C128 C1793 ) C128_=_C1795( C128 C1795 ) C128_=_C1797( C128 C1797 ) \nC128_=_C1798( C128 C1798 ) C128_=_C1799( C128 C1799 ) C128_=_C1800( C128 C1800 ) C128_=_C1801( C128 C1801 ) C128_=_C1803( C128 C1803 ) C128_=_C1804( C128 C1804 ) \nC128_=_C1805( C128 C1805 ) C128_=_C1806( C128 C1806 ) C128_=_C1807( C128 C1807 ) C128_=_C1810( C128 C1810 ) C128_=_C1811( C128 C1811 ) C128_=_C1812( C128 C1812 ) \nC133_=_C202( C133 C202 ) C133_=_C233( C133 C233 ) C133_=_C300( C133 C300 ) C133_=_C908( C133 C908 ) C133_=_C950( C133 C950 ) C133_=_C1526( C133 C1526 ) \nC133_=_C1656( C133 C1656 ) C133_=_C1766( C133 C1766 ) C133_=_C1936( C133 C1936 ) C133_=_C2508( C133 C2508 ) C133_=_C2718( C133 C2718 ) C133_=_C2916( C133 C2916 ) \nC133_=_C3269( C133 C3269 ) C133_=_C3361( C133 C3361 ) C133_=_C3582( C133 C3582 ) C133_=_C3583( C133 C3583 ) C133_=_C3584( C133 C3584 ) C133_=_C3587( C133 C3587 ) \nC164_=_C179( C164 C179 ) C164_=_C246( C164 C246 ) C164_=_C265( C164 C265 ) C164_=_C400( C164 C400 ) C164_=_C1646( C164 C1646 ) C164_=_C1793( C164 C1793 ) \nC164_=_C1795( C164 C1795 ) C164_=_C1797( C164 C1797 ) C164_=_C1798( C164 C1798 ) C164_=_C1799( C164 C1799 ) C164_=_C1800( C164 C1800 ) C164_=_C1801( C164 C1801 ) \nC164_=_C1803( C164 C1803 ) C164_=_C1804( C164 C1804 ) C164_=_C1805( C164 C1805 ) C164_=_C1806( C164 C1806 ) C164_=_C1807( C164 C1807 ) C164_=_C1810( C164 C1810 ) \nC164_=_C1811( C164 C1811 ) C164_=_C1812( C164 C1812 ) C179_=_C246( C179 C246 ) C179_=_C265( C179 C265 ) C179_=_C400( C179 C400 ) C179_=_C1646( C179 C1646 ) \nC179_=_C1793( C179 C1793 ) C179_=_C1795( C179 C1795 ) C179_=_C1797( C179 C1797 ) C179_=_C1798( C179 C1798 ) C179_=_C1799( C179 C1799 ) C179_=_C1800( C179 C1800 ) \nC179_=_C1801( C179 C1801 ) C179_=_C1803( C179 C1803 ) C179_=_C1804( C179 C1804 ) C179_=_C1805( C179 C1805 ) C179_=_C1806( C179 C1806 ) C179_=_C1807( C179 C1807 ) \nC179_=_C1810( C179 C1810 ) C179_=_C1811( C179 C1811 ) C179_=_C1812( C179 C1812 ) C202_=_C233( C202 C233 ) C202_=_C300( C202 C300 ) C202_=_C908( C202 C908 ) \nC202_=_C950( C202 C950 ) C202_=_C1526( C202 C1526 ) C202_=_C1656( C202 C1656 ) C202_=_C1766( C202 C1766 ) C202_=_C1936( C202 C1936 ) C202_=_C2508( C202 C2508 ) \nC202_=_C2718( C202 C2718 ) C202_=_C2916( C202 C2916 ) C202_=_C3269( C202 C3269 ) C202_=_C3361( C202 C3361 ) C202_=_C3582( C202 C3582 ) C202_=_C3583( C202 C3583 ) \nC202_=_C3584( C202 C3584 ) C202_=_C3587( C202 C3587 ) C233_=_C300( C233 C300 ) C233_=_C908( C233 C908 ) C233_=_C950( C233 C950 ) C233_=_C1526( C233 C1526 ) \nC233_=_C1656( C233 C1656 ) C233_=_C1766( C233 C1766 ) C233_=_C1936( C233 C1936 ) C233_=_C2508( C233 C2508 ) C233_=_C2718( C233 C2718 ) C233_=_C2916( C233 C2916 ) \nC233_=_C3269( C233 C3269 ) C233_=_C3361( C233 C3361 ) C233_=_C3582( C233 C3582 ) C233_=_C3583( C233 C3583 ) C233_=_C3584( C233 C3584 ) C233_=_C3587( C233 C3587 ) \nC246_=_C265( C246 C265 ) C246_=_C400( C246 C400 ) C246_=_C1646( C246 C1646 ) C246_=_C1793( C246 C1793 ) C246_=_C1795( C246 C1795 ) C246_=_C1797( C246 C1797 ) \nC246_=_C1798( C246 C1798 ) C246_=_C1799( C246 C1799 ) C246_=_C1800( C246 C1800 ) C246_=_C1801( C246 C1801 ) C246_=_C1803( C246 C1803 ) C246_=_C1804( C246 C1804 ) \nC246_=_C1805( C246 C1805 ) C246_=_C1806( C246 C1806 ) C246_=_C1807( C246 C1807 ) C246_=_C1810( C246 C1810 ) C246_=_C1811( C246 C1811 ) C246_=_C1812( C246 C1812 ) \nC265_=_C400( C265 C400 ) C265_=_C1646( C265 C1646 ) C265_=_C1793( C265 C1793 ) C265_=_C1795( C265 C1795 ) C265_=_C1797( C265 C1797 ) C265_=_C1798( C265 C1798 ) \nC265_=_C1799( C265 C1799 ) C265_=_C1800( C265 C1800 ) C265_=_C1801( C265 C1801 ) C265_=_C1803( C265 C1803 ) C265_=_C1804( C265 C1804 ) C265_=_C1805( C265 C1805 ) \nC265_=_C1806( C265 C1806 ) C265_=_C1807( C265 C1807 ) C265_=_C1810( C265 C1810 ) C265_=_C1811( C265 C1811 ) C265_=_C1812( C265 C1812 ) C294_=_C300( C294 C300 ) \nC294_=_C1241( C294 C1241 ) C294_=_C1628( C294 C1628 ) C294_=_C1649( C294 C1649 ) C294_=_C1774( C294 C1774 ) C294_=_C2026( C294 C2026 ) C294_=_C2270( C294 C2270 ) \nC294_=_C2271( C294 C2271 ) C294_=_C2272( C294 C2272 ) C294_=_C2273( C294 C2273 ) C294_=_C2274( C294 C2274 ) C294_=_C2275( C294 C2275 ) C294_=_C2277( C294 C2277 ) \nC294_=_C2278( C294 C2278 ) C294_=_C2279( C294 C2279 ) C294_=_C2280( C294 C2280 ) C294_=_C2283( C294 C2283 ) C294_=_C2284( C294 C2284 ) C294_=_C2285( C294 C2285 ) \nC300_=_C908( C300 C908 ) C300_=_C950( C300 C950 ) C300_=_C1526( C300 C1526 ) C300_=_C1656( C300 C1656 ) C300_=_C1766( C300 C1766 ) C300_=_C1936( C300 C1936 ) \nC300_=_C2508( C300 C2508 ) C300_=_C2718( C300 C2718 ) C300_=_C2916( C300 C2916 ) C300_=_C3269( C300 C3269 ) C300_=_C3361( C300 C3361 ) C300_=_C3582( C300 C3582 ) \nC300_=_C3583( C300 C3583 ) C300_=_C3584( C300 C3584 ) C300_=_C3587( C300 C3587 ) C368_=_C476( C368 C476 ) C368_=_C1003( C368 C1003 ) C368_=_C1004( C368 C1004 ) \nC368_=_C1006( C368 C1006 ) C368_=_C1007( C368 C1007 ) C368_=_C1008( C368 C1008 ) C368_=_C1009( C368 C1009 ) C368_=_C1011( C368 C1011 ) C368_=_C1013( C368 C1013 ) \nC368_=_C1015( C368 C1015 ) C368_=_C1016( C368 C1016 ) C368_=_C1018( C368 C1018 ) C368_=_C1019( C368 C1019 ) C368_=_C1020( C368 C1020 ) C368_=_C1021( C368 C1021 ) \nC368_=_C1022( C368 C1022 ) C368_=_C1023( C368 C1023 ) C368_=_C1024( C368 C1024 ) C368_=_C1027( C368 C1027 ) C368_=_C1028( C368 C1028 ) C368_=_C1029( C368 C1029 ) \nC400_=_C1646( C400 C1646 ) C400_=_C1793( C400 C1793 ) C400_=_C1795( C400 C1795 ) C400_=_C1797( C400 C1797 ) C400_=_C1798( C400 C1798 ) C400_=_C1799( C400 C1799 ) \nC400_=_C1800( C400 C1800 ) C400_=_C1801( C400 C1801 ) C400_=_C1803( C400 C1803 ) C400_=_C1804( C400 C1804 ) C400_=_C1805( C400 C1805 ) C400_=_C1806( C400 C1806 ) \nC400_=_C1807( C400 C1807 ) C400_=_C1810( C400 C1810 ) C400_=_C1811( C400 C1811 ) C400_=_C1812( C400 C1812 ) C453_=_C1331( C453 C1331 ) C453_=_C1450( C453 C1450 ) \nC453_=_C2072( C453 C2072 ) C453_=_C2073( C453 C2073 ) C453_=_C2074( C453 C2074 ) C453_=_C2075( C453 C2075 ) C453_=_C2077( C453 C2077 ) C453_=_C2078( C453 C2078 ) \nC453_=_C2079( C453 C2079 ) C453_=_C2081( C453 C2081 ) C453_=_C2082( C453 C2082 ) C453_=_C2083( C453 C2083 ) C453_=_C2084( C453 C2084 ) C453_=_C2085( C453 C2085 ) \nC453_=_C2087( C453 C2087 ) C453_=_C2088( C453 C2088 ) C453_=_C2089( C453 C2089 ) C453_=_C2090( C453 C2090 ) C453_=_C2092( C453 C2092 ) C476_=_C1003( C476 C1003 ) \nC476_=_C1004( C476 C1004 ) C476_=_C1006( C476 C1006 ) C476_=_C1007( C476 C1007 ) C476_=_C1008( C476 C1008 ) C476_=_C1009( C476 C1009 ) C476_=_C1011( C476 C1011 ) \nC476_=_C1013( C476 C1013 ) C476_=_C1015( C476 C1015 ) C476_=_C1016( C476 C1016 ) C476_=_C1018( C476 C1018 ) C476_=_C1019( C476 C1019 ) C476_=_C1020( C476 C1020 ) \nC476_=_C1021( C476 C1021 ) C476_=_C1022( C476 C1022 ) C476_=_C1023( C476 C1023 ) C476_=_C1024( C476 C1024 ) C476_=_C1027( C476 C1027 ) C476_=_C1028( C476 C1028 ) \nC476_=_C1029( C476 C1029 ) C539_=_C720( C539 C720 ) C539_=_C1059( C539 C1059 ) C539_=_C1250( C539 C1250 ) C539_=_C1455( C539 C1455 ) C539_=_C1631( C539 C1631 ) \nC539_=_C1779( C539 C1779 ) C539_=_C2030( C539 C2030 ) C539_=_C2272( C539 C2272 ) C539_=_C2507( C539 C2507 ) C539_=_C3024( C539 C3024 ) C539_=_C3124( C539 C3124 ) \nC539_=_C3230( C539 C3230 ) C539_=_C3231( C539 C3231 ) C539_=_C3232( C539 C3232 ) C539_=_C3233( C539 C3233 ) C539_=_C3234( C539 C3234 ) C539_=_C3236( C539 C3236 ) \nC539_=_C3237( C539 C3237 ) C539_=_C3238( C539 C3238 ) C539_=_C3239( C539 C3239 ) C556_=_C559( C556 C559 ) C556_=_C579( C556 C579 ) C556_=_C793( C556 C793 ) \nC556_=_C1077( C556 C1077 ) C556_=_C1191( C556 C1191 ) C556_=_C1215( C556 C1215 ) C556_=_C1330( C556 C1330 ) C556_=_C1472( C556 C1472 ) C556_=_C1668( C556 C1668 ) \nC556_=_C1669( C556 C1669 ) C556_=_C1671( C556 C1671 ) C556_=_C1672( C556 C1672 ) C556_=_C1673( C556 C1673 ) C556_=_C1674( C556 C1674 ) C556_=_C1675( C556 C1675 ) \nC556_=_C1676( C556 C1676 ) C556_=_C1677( C556 C1677 ) C556_=_C1678( C556 C1678 ) C556_=_C1679( C556 C1679 ) C556_=_C1680( C556 C1680 ) C556_=_C1681( C556 C1681 ) \nC556_=_C1682( C556 C1682 ) C556_=_C1683( C556 C1683 ) C556_=_C1685( C556 C1685 ) C559_=_C579( C559 C579 ) C559_=_C796( C559 C796 ) C559_=_C1081( C559 C1081 ) \nC559_=_C1332( C559 C1332 ) C559_=_C1382( C559 C1382 ) C559_=_C2304( C559 C2304 ) C559_=_C2305( C559 C2305 ) C559_=_C2307( C559 C2307 ) C559_=_C2308( C559 C2308 ) \nC559_=_C2309( C559 C2309 ) C559_=_C2310( C559 C2310 ) C559_=_C2311( C559 C2311 ) C559_=_C2312( C559 C2312 ) C559_=_C2313( C559 C2313 ) C559_=_C2314( C559 C2314 ) \nC559_=_C2315( C559 C2315 ) C559_=_C2316( C559 C2316 ) C559_=_C2317( C559 C2317 ) C559_=_C2319( C559 C2319 ) C559_=_C2320( C559 C2320 ) C559_=_C2321( C559 C2321 ) \nC579_=_C1095( C579 C1095 ) C579_=_C1664( C579 C1664 ) C579_=_C1683( C579 C1683 ) C579_=_C2321( C579 C2321 ) C579_=_C2421( C579 C2421 ) C579_=_C2498( C579 C2498 ) \nC579_=_C2601( C579 C2601 ) C579_=_C3198( C579 C3198 ) C579_=_C3273(</w:t>
      </w:r>
    </w:p>
    <w:p>
      <w:pPr>
        <w:pStyle w:val="PreformattedText"/>
        <w:bidi w:val="0"/>
        <w:spacing w:before="0" w:after="0"/>
        <w:jc w:val="left"/>
        <w:rPr/>
      </w:pPr>
      <w:r>
        <w:rPr/>
        <w:t xml:space="preserve"> </w:t>
      </w:r>
      <w:r>
        <w:rPr/>
        <w:t>C579 C3273 ) C579_=_C3443( C579 C3443 ) C579_=_C3608( C579 C3608 ) C579_=_C3759( C579 C3759 ) \nC579_=_C3769( C579 C3769 ) C579_=_C3884( C579 C3884 ) C579_=_C3957( C579 C3957 ) C579_=_C3980( C579 C3980 ) C579_=_C4015( C579 C4015 ) C579_=_C4036( C579 C4036 ) \nC579_=_C4041( C579 C4041 ) C579_=_C4087( C579 C4087 ) C579_=_C4088( C579 C4088 ) C679_=_C807( C679 C807 ) C679_=_C1397( C679 C1397 ) C679_=_C1462( C679 C1462 ) \nC679_=_C2331( C679 C2331 ) C679_=_C2345( C679 C2345 ) C679_=_C2365( C679 C2365 ) C679_=_C2511( C679 C2511 ) C679_=_C2705( C679 C2705 ) C679_=_C2741( C679 C2741 ) \nC679_=_C3035( C679 C3035 ) C679_=_C3306( C679 C3306 ) C679_=_C3355( C679 C3355 ) C679_=_C3497( C679 C3497 ) C679_=_C3813( C679 C3813 ) C679_=_C3825( C679 C3825 ) \nC679_=_C3969( C679 C3969 ) C679_=_C3970( C679 C3970 ) C679_=_C3971( C679 C3971 ) C679_=_C3972( C679 C3972 ) C679_=_C3973( C679 C3973 ) C708_=_C812( C708 C812 ) \nC708_=_C1350( C708 C1350 ) C708_=_C1399( C708 C1399 ) C708_=_C1420( C708 C1420 ) C708_=_C2369( C708 C2369 ) C708_=_C2573( C708 C2573 ) C708_=_C2893( C708 C2893 ) \nC708_=_C3040( C708 C3040 ) C708_=_C3063( C708 C3063 ) C708_=_C3122( C708 C3122 ) C708_=_C3159( C708 C3159 ) C708_=_C3173( C708 C3173 ) C708_=_C3309( C708 C3309 ) \nC708_=_C3454( C708 C3454 ) C708_=_C3782( C708 C3782 ) C708_=_C3828( C708 C3828 ) C708_=_C3892( C708 C3892 ) C708_=_C3918( C708 C3918 ) C708_=_C4000( C708 C4000 ) \nC708_=_C4050( C708 C4050 ) C720_=_C1059( C720 C1059 ) C720_=_C1250( C720 C1250 ) C720_=_C1455( C720 C1455 ) C720_=_C1631( C720 C1631 ) C720_=_C1779( C720 C1779 ) \nC720_=_C2030( C720 C2030 ) C720_=_C2272( C720 C2272 ) C720_=_C2507( C720 C2507 ) C720_=_C3024( C720 C3024 ) C720_=_C3124( C720 C3124 ) C720_=_C3230( C720 C3230 ) \nC720_=_C3231( C720 C3231 ) C720_=_C3232( C720 C3232 ) C720_=_C3233( C720 C3233 ) C720_=_C3234( C720 C3234 ) C720_=_C3236( C720 C3236 ) C720_=_C3237( C720 C3237 ) \nC720_=_C3238( C720 C3238 ) C720_=_C3239( C720 C3239 ) C745_=_C1099( C745 C1099 ) C745_=_C1586( C745 C1586 ) C745_=_C1627( C745 C1627 ) C745_=_C1648( C745 C1648 ) \nC745_=_C1716( C745 C1716 ) C745_=_C1906( C745 C1906 ) C745_=_C1942( C745 C1942 ) C745_=_C2203( C745 C2203 ) C745_=_C2204( C745 C2204 ) C745_=_C2205( C745 C2205 ) \nC745_=_C2206( C745 C2206 ) C745_=_C2208( C745 C2208 ) C745_=_C2209( C745 C2209 ) C745_=_C2210( C745 C2210 ) C745_=_C2211( C745 C2211 ) C745_=_C2212( C745 C2212 ) \nC745_=_C2213( C745 C2213 ) C745_=_C2216( C745 C2216 ) C745_=_C2217( C745 C2217 ) C745_=_C2218( C745 C2218 ) C793_=_C796( C793 C796 ) C793_=_C801( C793 C801 ) \nC793_=_C807( C793 C807 ) C793_=_C812( C793 C812 ) C793_=_C1077( C793 C1077 ) C793_=_C1191( C793 C1191 ) C793_=_C1215( C793 C1215 ) C793_=_C1330( C793 C1330 ) \nC793_=_C1472( C793 C1472 ) C793_=_C1668( C793 C1668 ) C793_=_C1669( C793 C1669 ) C793_=_C1671( C793 C1671 ) C793_=_C1672( C793 C1672 ) C793_=_C1673( C793 C1673 ) \nC793_=_C1674( C793 C1674 ) C793_=_C1675( C793 C1675 ) C793_=_C1676( C793 C1676 ) C793_=_C1677( C793 C1677 ) C793_=_C1678( C793 C1678 ) C793_=_C1679( C793 C1679 ) \nC793_=_C1680( C793 C1680 ) C793_=_C1681( C793 C1681 ) C793_=_C1682( C793 C1682 ) C793_=_C1683( C793 C1683 ) C793_=_C1685( C793 C1685 ) C796_=_C801( C796 C801 ) \nC796_=_C807( C796 C807 ) C796_=_C812( C796 C812 ) C796_=_C1081( C796 C1081 ) C796_=_C1332( C796 C1332 ) C796_=_C1382( C796 C1382 ) C796_=_C2304( C796 C2304 ) \nC796_=_C2305( C796 C2305 ) C796_=_C2307( C796 C2307 ) C796_=_C2308( C796 C2308 ) C796_=_C2309( C796 C2309 ) C796_=_C2310( C796 C2310 ) C796_=_C2311( C796 C2311 ) \nC796_=_C2312( C796 C2312 ) C796_=_C2313( C796 C2313 ) C796_=_C2314( C796 C2314 ) C796_=_C2315( C796 C2315 ) C796_=_C2316( C796 C2316 ) C796_=_C2317( C796 C2317 ) \nC796_=_C2319( C796 C2319 ) C796_=_C2320( C796 C2320 ) C796_=_C2321( C796 C2321 ) C801_=_C807( C801 C807 ) C801_=_C812( C801 C812 ) C801_=_C1386( C801 C1386 ) \nC801_=_C1454( C801 C1454 ) C801_=_C1721( C801 C1721 ) C801_=_C1909( C801 C1909 ) C801_=_C2355( C801 C2355 ) C801_=_C2444( C801 C2444 ) C801_=_C2505( C801 C2505 ) \nC801_=_C2799( C801 C2799 ) C801_=_C2800( C801 C2800 ) C801_=_C2802( C801 C2802 ) C801_=_C2803( C801 C2803 ) C801_=_C2804( C801 C2804 ) C801_=_C2805( C801 C2805 ) \nC801_=_C2806( C801 C2806 ) C801_=_C2807( C801 C2807 ) C801_=_C2808( C801 C2808 ) C801_=_C2810( C801 C2810 ) C801_=_C2811( C801 C2811 ) C801_=_C2812( C801 C2812 ) \nC807_=_C812( C807 C812 ) C807_=_C1397( C807 C1397 ) C807_=_C1462( C807 C1462 ) C807_=_C2331( C807 C2331 ) C807_=_C2345( C807 C2345 ) C807_=_C2365( C807 C2365 ) \nC807_=_C2511( C807 C2511 ) C807_=_C2705( C807 C2705 ) C807_=_C2741( C807 C2741 ) C807_=_C3035( C807 C3035 ) C807_=_C3306( C807 C3306 ) C807_=_C3355( C807 C3355 ) \nC807_=_C3497( C807 C3497 ) C807_=_C3813( C807 C3813 ) C807_=_C3825( C807 C3825 ) C807_=_C3969( C807 C3969 ) C807_=_C3970( C807 C3970 ) C807_=_C3971( C807 C3971 ) \nC807_=_C3972( C807 C3972 ) C807_=_C3973( C807 C3973 ) C812_=_C1350( C812 C1350 ) C812_=_C1399( C812 C1399 ) C812_=_C1420( C812 C1420 ) C812_=_C2369( C812 C2369 ) \nC812_=_C2573( C812 C2573 ) C812_=_C2893( C812 C2893 ) C812_=_C3040( C812 C3040 ) C812_=_C3063( C812 C3063 ) C812_=_C3122( C812 C3122 ) C812_=_C3159( C812 C3159 ) \nC812_=_C3173( C812 C3173 ) C812_=_C3309( C812 C3309 ) C812_=_C3454( C812 C3454 ) C812_=_C3782( C812 C3782 ) C812_=_C3828( C812 C3828 ) C812_=_C3892( C812 C3892 ) \nC812_=_C3918( C812 C3918 ) C812_=_C4000( C812 C4000 ) C812_=_C4050( C812 C4050 ) C908_=_C950( C908 C950 ) C908_=_C1526( C908 C1526 ) C908_=_C1656( C908 C1656 ) \nC908_=_C1766( C908 C1766 ) C908_=_C1936( C908 C1936 ) C908_=_C2508( C908 C2508 ) C908_=_C2718( C908 C2718 ) C908_=_C2916( C908 C2916 ) C908_=_C3269( C908 C3269 ) \nC908_=_C3361( C908 C3361 ) C908_=_C3582( C908 C3582 ) C908_=_C3583( C908 C3583 ) C908_=_C3584( C908 C3584 ) C908_=_C3587( C908 C3587 ) C950_=_C1526( C950 C1526 ) \nC950_=_C1656( C950 C1656 ) C950_=_C1766( C950 C1766 ) C950_=_C1936( C950 C1936 ) C950_=_C2508( C950 C2508 ) C950_=_C2718( C950 C2718 ) C950_=_C2916( C950 C2916 ) \nC950_=_C3269( C950 C3269 ) C950_=_C3361( C950 C3361 ) C950_=_C3582( C950 C3582 ) C950_=_C3583( C950 C3583 ) C950_=_C3584( C950 C3584 ) C950_=_C3587( C950 C3587 ) \nC1003_=_C1004( C1003 C1004 ) C1003_=_C1006( C1003 C1006 ) C1003_=_C1007( C1003 C1007 ) C1003_=_C1008( C1003 C1008 ) C1003_=_C1009( C1003 C1009 ) C1003_=_C1011( C1003 C1011 ) \nC1003_=_C1013( C1003 C1013 ) C1003_=_C1015( C1003 C1015 ) C1003_=_C1016( C1003 C1016 ) C1003_=_C1018( C1003 C1018 ) C1003_=_C1019( C1003 C1019 ) C1003_=_C1020( C1003 C1020 ) \nC1003_=_C1021( C1003 C1021 ) C1003_=_C1022( C1003 C1022 ) C1003_=_C1023( C1003 C1023 ) C1003_=_C1024( C1003 C1024 ) C1003_=_C1027( C1003 C1027 ) C1003_=_C1028( C1003 C1028 ) \nC1003_=_C1029( C1003 C1029 ) C1004_=_C1006( C1004 C1006 ) C1004_=_C1007( C1004 C1007 ) C1004_=_C1008( C1004 C1008 ) C1004_=_C1009( C1004 C1009 ) C1004_=_C1011( C1004 C1011 ) \nC1004_=_C1013( C1004 C1013 ) C1004_=_C1015( C1004 C1015 ) C1004_=_C1016( C1004 C1016 ) C1004_=_C1018( C1004 C1018 ) C1004_=_C1019( C1004 C1019 ) C1004_=_C1020( C1004 C1020 ) \nC1004_=_C1021( C1004 C1021 ) C1004_=_C1022( C1004 C1022 ) C1004_=_C1023( C1004 C1023 ) C1004_=_C1024( C1004 C1024 ) C1004_=_C1027( C1004 C1027 ) C1004_=_C1028( C1004 C1028 ) \nC1004_=_C1029( C1004 C1029 ) C1004_=_C1166( C1004 C1166 ) C1006_=_C1007( C1006 C1007 ) C1006_=_C1008( C1006 C1008 ) C1006_=_C1009( C1006 C1009 ) C1006_=_C1011( C1006 C1011 ) \nC1006_=_C1013( C1006 C1013 ) C1006_=_C1015( C1006 C1015 ) C1006_=_C1016( C1006 C1016 ) C1006_=_C1018( C1006 C1018 ) C1006_=_C1019( C1006 C1019 ) C1006_=_C1020( C1006 C1020 ) \nC1006_=_C1021( C1006 C1021 ) C1006_=_C1022( C1006 C1022 ) C1006_=_C1023( C1006 C1023 ) C1006_=_C1024( C1006 C1024 ) C1006_=_C1027( C1006 C1027 ) C1006_=_C1028( C1006 C1028 ) \nC1006_=_C1029( C1006 C1029 ) C1006_=_C1472( C1006 C1472 ) C1007_=_C1008( C1007 C1008 ) C1007_=_C1009( C1007 C1009 ) C1007_=_C1011( C1007 C1011 ) C1007_=_C1013( C1007 C1013 ) \nC1007_=_C1015( C1007 C1015 ) C1007_=_C1016( C1007 C1016 ) C1007_=_C1018( C1007 C1018 ) C1007_=_C1019( C1007 C1019 ) C1007_=_C1020( C1007 C1020 ) C1007_=_C1021( C1007 C1021 ) \nC1007_=_C1022( C1007 C1022 ) C1007_=_C1023( C1007 C1023 ) C1007_=_C1024( C1007 C1024 ) C1007_=_C1027( C1007 C1027 ) C1007_=_C1028( C1007 C1028 ) C1007_=_C1029( C1007 C1029 ) \nC1007_=_C1490( C1007 C1490 ) C1008_=_C1009( C1008 C1009 ) C1008_=_C1011( C1008 C1011 ) C1008_=_C1013( C1008 C1013 ) C1008_=_C1015( C1008 C1015 ) C1008_=_C1016( C1008 C1016 ) \nC1008_=_C1018( C1008 C1018 ) C1008_=_C1019( C1008 C1019 ) C1008_=_C1020( C1008 C1020 ) C1008_=_C1021( C1008 C1021 ) C1008_=_C1022( C1008 C1022 ) C1008_=_C1023( C1008 C1023 ) \nC1008_=_C1024( C1008 C1024 ) C1008_=_C1027( C1008 C1027 ) C1008_=_C1028( C1008 C1028 ) C1008_=_C1029( C1008 C1029 ) C1009_=_C1011( C1009 C1011 ) C1009_=_C1013( C1009 C1013 ) \nC1009_=_C1015( C1009 C1015 ) C1009_=_C1016( C1009 C1016 ) C1009_=_C1018( C1009 C1018 ) C1009_=_C1019( C1009 C1019 ) C1009_=_C1020( C1009 C1020 ) C1009_=_C1021( C1009 C1021 ) \nC1009_=_C1022( C1009 C1022 ) C1009_=_C1023( C1009 C1023 ) C1009_=_C1024( C1009 C1024 ) C1009_=_C1027( C1009 C1027 ) C1009_=_C1028( C1009 C1028 ) C1009_=_C1029( C1009 C1029 ) \nC1009_=_C1446( C1009 C1446 ) C1009_=_C1646( C1009 C1646 ) C1009_=_C1648( C1009 C1648 ) C1009_=_C1649( C1009 C1649 ) C1009_=_C1656( C1009 C1656 ) C1009_=_C1664( C1009 C1664 ) \nC1009_=_C1665( C1009 C1665 ) C1011_=_C1013( C1011 C1013 ) C1011_=_C1015( C1011 C1015 ) C1011_=_C1016( C1011 C1016 ) C1011_=_C1018( C1011 C1018 ) C1011_=_C1019( C1011 C1019 ) \nC1011_=_C1020( C1011 C1020 ) C1011_=_C1021( C1011 C1021 ) C1011_=_C1022( C1011 C1022 ) C1011_=_C1023( C1011 C1023 ) C1011_=_C1024( C1011 C1024 ) C1011_=_C1027( C1011 C1027 ) \nC1011_=_C1028( C1011 C1028 ) C1011_=_C1029( C1011 C1029 ) C1011_=_C1166( C1011 C1166 ) C1011_=_C1449( C1011 C1449 ) C1011_=_C1490( C1011 C1490 ) C1011_=_C1714( C1011 C1714 ) \nC1011_=_C1904( C1011 C1904 ) C1011_=_C1983( C1011 C1983 ) C1011_=_C1984(</w:t>
      </w:r>
    </w:p>
    <w:p>
      <w:pPr>
        <w:pStyle w:val="PreformattedText"/>
        <w:bidi w:val="0"/>
        <w:spacing w:before="0" w:after="0"/>
        <w:jc w:val="left"/>
        <w:rPr/>
      </w:pPr>
      <w:r>
        <w:rPr/>
        <w:t xml:space="preserve"> </w:t>
      </w:r>
      <w:r>
        <w:rPr/>
        <w:t>C1011 C1984 ) C1011_=_C1985( C1011 C1985 ) C1011_=_C1987( C1011 C1987 ) C1011_=_C1988( C1011 C1988 ) \nC1011_=_C1990( C1011 C1990 ) C1011_=_C1991( C1011 C1991 ) C1011_=_C1992( C1011 C1992 ) C1011_=_C1993( C1011 C1993 ) C1011_=_C1994( C1011 C1994 ) C1011_=_C1995( C1011 C1995 ) \nC1011_=_C1996( C1011 C1996 ) C1011_=_C1997( C1011 C1997 ) C1011_=_C1998( C1011 C1998 ) C1011_=_C2000( C1011 C2000 ) C1011_=_C2001( C1011 C2001 ) C1013_=_C1015( C1013 C1015 ) \nC1013_=_C1016( C1013 C1016 ) C1013_=_C1018( C1013 C1018 ) C1013_=_C1019( C1013 C1019 ) C1013_=_C1020( C1013 C1020 ) C1013_=_C1021( C1013 C1021 ) C1013_=_C1022( C1013 C1022 ) \nC1013_=_C1023( C1013 C1023 ) C1013_=_C1024( C1013 C1024 ) C1013_=_C1027( C1013 C1027 ) C1013_=_C1028( C1013 C1028 ) C1013_=_C1029( C1013 C1029 ) C1013_=_C1983( C1013 C1983 ) \nC1015_=_C1016( C1015 C1016 ) C1015_=_C1018( C1015 C1018 ) C1015_=_C1019( C1015 C1019 ) C1015_=_C1020( C1015 C1020 ) C1015_=_C1021( C1015 C1021 ) C1015_=_C1022( C1015 C1022 ) \nC1015_=_C1023( C1015 C1023 ) C1015_=_C1024( C1015 C1024 ) C1015_=_C1027( C1015 C1027 ) C1015_=_C1028( C1015 C1028 ) C1015_=_C1029( C1015 C1029 ) C1015_=_C1987( C1015 C1987 ) \nC1016_=_C1018( C1016 C1018 ) C1016_=_C1019( C1016 C1019 ) C1016_=_C1020( C1016 C1020 ) C1016_=_C1021( C1016 C1021 ) C1016_=_C1022( C1016 C1022 ) C1016_=_C1023( C1016 C1023 ) \nC1016_=_C1024( C1016 C1024 ) C1016_=_C1027( C1016 C1027 ) C1016_=_C1028( C1016 C1028 ) C1016_=_C1029( C1016 C1029 ) C1016_=_C1456( C1016 C1456 ) C1016_=_C1801( C1016 C1801 ) \nC1016_=_C2205( C1016 C2205 ) C1016_=_C2273( C1016 C2273 ) C1016_=_C3269( C1016 C3269 ) C1016_=_C3273( C1016 C3273 ) C1016_=_C3274( C1016 C3274 ) C1018_=_C1019( C1018 C1019 ) \nC1018_=_C1020( C1018 C1020 ) C1018_=_C1021( C1018 C1021 ) C1018_=_C1022( C1018 C1022 ) C1018_=_C1023( C1018 C1023 ) C1018_=_C1024( C1018 C1024 ) C1018_=_C1027( C1018 C1027 ) \nC1018_=_C1028( C1018 C1028 ) C1018_=_C1029( C1018 C1029 ) C1018_=_C1993( C1018 C1993 ) C1019_=_C1020( C1019 C1020 ) C1019_=_C1021( C1019 C1021 ) C1019_=_C1022( C1019 C1022 ) \nC1019_=_C1023( C1019 C1023 ) C1019_=_C1024( C1019 C1024 ) C1019_=_C1027( C1019 C1027 ) C1019_=_C1028( C1019 C1028 ) C1019_=_C1029( C1019 C1029 ) C1020_=_C1021( C1020 C1021 ) \nC1020_=_C1022( C1020 C1022 ) C1020_=_C1023( C1020 C1023 ) C1020_=_C1024( C1020 C1024 ) C1020_=_C1027( C1020 C1027 ) C1020_=_C1028( C1020 C1028 ) C1020_=_C1029( C1020 C1029 ) \nC1021_=_C1022( C1021 C1022 ) C1021_=_C1023( C1021 C1023 ) C1021_=_C1024( C1021 C1024 ) C1021_=_C1027( C1021 C1027 ) C1021_=_C1028( C1021 C1028 ) C1021_=_C1029( C1021 C1029 ) \nC1021_=_C1678( C1021 C1678 ) C1021_=_C1994( C1021 C1994 ) C1021_=_C2313( C1021 C2313 ) C1021_=_C3759( C1021 C3759 ) C1022_=_C1023( C1022 C1023 ) C1022_=_C1024( C1022 C1024 ) \nC1022_=_C1027( C1022 C1027 ) C1022_=_C1028( C1022 C1028 ) C1022_=_C1029( C1022 C1029 ) C1022_=_C1996( C1022 C1996 ) C1022_=_C2277( C1022 C2277 ) C1022_=_C3233( C1022 C3233 ) \nC1023_=_C1024( C1023 C1024 ) C1023_=_C1027( C1023 C1027 ) C1023_=_C1028( C1023 C1028 ) C1023_=_C1029( C1023 C1029 ) C1023_=_C1998( C1023 C1998 ) C1024_=_C1027( C1024 C1027 ) \nC1024_=_C1028( C1024 C1028 ) C1024_=_C1029( C1024 C1029 ) C1024_=_C1463( C1024 C1463 ) C1024_=_C1807( C1024 C1807 ) C1024_=_C2212( C1024 C2212 ) C1024_=_C2279( C1024 C2279 ) \nC1024_=_C3584( C1024 C3584 ) C1024_=_C3980( C1024 C3980 ) C1024_=_C3981( C1024 C3981 ) C1027_=_C1028( C1027 C1028 ) C1027_=_C1029( C1027 C1029 ) C1027_=_C1810( C1027 C1810 ) \nC1027_=_C2283( C1027 C2283 ) C1028_=_C1029( C1028 C1029 ) C1029_=_C1470( C1029 C1470 ) C1029_=_C2218( C1029 C2218 ) C1059_=_C1250( C1059 C1250 ) C1059_=_C1455( C1059 C1455 ) \nC1059_=_C1631( C1059 C1631 ) C1059_=_C1779( C1059 C1779 ) C1059_=_C2030( C1059 C2030 ) C1059_=_C2272( C1059 C2272 ) C1059_=_C2507( C1059 C2507 ) C1059_=_C3024( C1059 C3024 ) \nC1059_=_C3124( C1059 C3124 ) C1059_=_C3230( C1059 C3230 ) C1059_=_C3231( C1059 C3231 ) C1059_=_C3232( C1059 C3232 ) C1059_=_C3233( C1059 C3233 ) C1059_=_C3234( C1059 C3234 ) \nC1059_=_C3236( C1059 C3236 ) C1059_=_C3237( C1059 C3237 ) C1059_=_C3238( C1059 C3238 ) C1059_=_C3239( C1059 C3239 ) C1077_=_C1081( C1077 C1081 ) C1077_=_C1095( C1077 C1095 ) \nC1077_=_C1191( C1077 C1191 ) C1077_=_C1215( C1077 C1215 ) C1077_=_C1330( C1077 C1330 ) C1077_=_C1472( C1077 C1472 ) C1077_=_C1668( C1077 C1668 ) C1077_=_C1669( C1077 C1669 ) \nC1077_=_C1671( C1077 C1671 ) C1077_=_C1672( C1077 C1672 ) C1077_=_C1673( C1077 C1673 ) C1077_=_C1674( C1077 C1674 ) C1077_=_C1675( C1077 C1675 ) C1077_=_C1676( C1077 C1676 ) \nC1077_=_C1677( C1077 C1677 ) C1077_=_C1678( C1077 C1678 ) C1077_=_C1679( C1077 C1679 ) C1077_=_C1680( C1077 C1680 ) C1077_=_C1681( C1077 C1681 ) C1077_=_C1682( C1077 C1682 ) \nC1077_=_C1683( C1077 C1683 ) C1077_=_C1685( C1077 C1685 ) C1081_=_C1095( C1081 C1095 ) C1081_=_C1332( C1081 C1332 ) C1081_=_C1382( C1081 C1382 ) C1081_=_C2304( C1081 C2304 ) \nC1081_=_C2305( C1081 C2305 ) C1081_=_C2307( C1081 C2307 ) C1081_=_C2308( C1081 C2308 ) C1081_=_C2309( C1081 C2309 ) C1081_=_C2310( C1081 C2310 ) C1081_=_C2311( C1081 C2311 ) \nC1081_=_C2312( C1081 C2312 ) C1081_=_C2313( C1081 C2313 ) C1081_=_C2314( C1081 C2314 ) C1081_=_C2315( C1081 C2315 ) C1081_=_C2316( C1081 C2316 ) C1081_=_C2317( C1081 C2317 ) \nC1081_=_C2319( C1081 C2319 ) C1081_=_C2320( C1081 C2320 ) C1081_=_C2321( C1081 C2321 ) C1095_=_C1664( C1095 C1664 ) C1095_=_C1683( C1095 C1683 ) C1095_=_C2321( C1095 C2321 ) \nC1095_=_C2421( C1095 C2421 ) C1095_=_C2498( C1095 C2498 ) C1095_=_C2601( C1095 C2601 ) C1095_=_C3198( C1095 C3198 ) C1095_=_C3273( C1095 C3273 ) C1095_=_C3443( C1095 C3443 ) \nC1095_=_C3608( C1095 C3608 ) C1095_=_C3759( C1095 C3759 ) C1095_=_C3769( C1095 C3769 ) C1095_=_C3884( C1095 C3884 ) C1095_=_C3957( C1095 C3957 ) C1095_=_C3980( C1095 C3980 ) \nC1095_=_C4015( C1095 C4015 ) C1095_=_C4036( C1095 C4036 ) C1095_=_C4041( C1095 C4041 ) C1095_=_C4087( C1095 C4087 ) C1095_=_C4088( C1095 C4088 ) C1099_=_C1586( C1099 C1586 ) \nC1099_=_C1627( C1099 C1627 ) C1099_=_C1648( C1099 C1648 ) C1099_=_C1716( C1099 C1716 ) C1099_=_C1906( C1099 C1906 ) C1099_=_C1942( C1099 C1942 ) C1099_=_C2203( C1099 C2203 ) \nC1099_=_C2204( C1099 C2204 ) C1099_=_C2205( C1099 C2205 ) C1099_=_C2206( C1099 C2206 ) C1099_=_C2208( C1099 C2208 ) C1099_=_C2209( C1099 C2209 ) C1099_=_C2210( C1099 C2210 ) \nC1099_=_C2211( C1099 C2211 ) C1099_=_C2212( C1099 C2212 ) C1099_=_C2213( C1099 C2213 ) C1099_=_C2216( C1099 C2216 ) C1099_=_C2217( C1099 C2217 ) C1099_=_C2218( C1099 C2218 ) \nC1166_=_C1449( C1166 C1449 ) C1166_=_C1490( C1166 C1490 ) C1166_=_C1714( C1166 C1714 ) C1166_=_C1904( C1166 C1904 ) C1166_=_C1983( C1166 C1983 ) C1166_=_C1984( C1166 C1984 ) \nC1166_=_C1985( C1166 C1985 ) C1166_=_C1987( C1166 C1987 ) C1166_=_C1988( C1166 C1988 ) C1166_=_C1990( C1166 C1990 ) C1166_=_C1991( C1166 C1991 ) C1166_=_C1992( C1166 C1992 ) \nC1166_=_C1993( C1166 C1993 ) C1166_=_C1994( C1166 C1994 ) C1166_=_C1995( C1166 C1995 ) C1166_=_C1996( C1166 C1996 ) C1166_=_C1997( C1166 C1997 ) C1166_=_C1998( C1166 C1998 ) \nC1166_=_C2000( C1166 C2000 ) C1166_=_C2001( C1166 C2001 ) C1191_=_C1215( C1191 C1215 ) C1191_=_C1330( C1191 C1330 ) C1191_=_C1472( C1191 C1472 ) C1191_=_C1668( C1191 C1668 ) \nC1191_=_C1669( C1191 C1669 ) C1191_=_C1671( C1191 C1671 ) C1191_=_C1672( C1191 C1672 ) C1191_=_C1673( C1191 C1673 ) C1191_=_C1674( C1191 C1674 ) C1191_=_C1675( C1191 C1675 ) \nC1191_=_C1676( C1191 C1676 ) C1191_=_C1677( C1191 C1677 ) C1191_=_C1678( C1191 C1678 ) C1191_=_C1679( C1191 C1679 ) C1191_=_C1680( C1191 C1680 ) C1191_=_C1681( C1191 C1681 ) \nC1191_=_C1682( C1191 C1682 ) C1191_=_C1683( C1191 C1683 ) C1191_=_C1685( C1191 C1685 ) C1215_=_C1330( C1215 C1330 ) C1215_=_C1472( C1215 C1472 ) C1215_=_C1668( C1215 C1668 ) \nC1215_=_C1669( C1215 C1669 ) C1215_=_C1671( C1215 C1671 ) C1215_=_C1672( C1215 C1672 ) C1215_=_C1673( C1215 C1673 ) C1215_=_C1674( C1215 C1674 ) C1215_=_C1675( C1215 C1675 ) \nC1215_=_C1676( C1215 C1676 ) C1215_=_C1677( C1215 C1677 ) C1215_=_C1678( C1215 C1678 ) C1215_=_C1679( C1215 C1679 ) C1215_=_C1680( C1215 C1680 ) C1215_=_C1681( C1215 C1681 ) \nC1215_=_C1682( C1215 C1682 ) C1215_=_C1683( C1215 C1683 ) C1215_=_C1685( C1215 C1685 ) C1241_=_C1250( C1241 C1250 ) C1241_=_C1628( C1241 C1628 ) C1241_=_C1649( C1241 C1649 ) \nC1241_=_C1774( C1241 C1774 ) C1241_=_C2026( C1241 C2026 ) C1241_=_C2270( C1241 C2270 ) C1241_=_C2271( C1241 C2271 ) C1241_=_C2272( C1241 C2272 ) C1241_=_C2273( C1241 C2273 ) \nC1241_=_C2274( C1241 C2274 ) C1241_=_C2275( C1241 C2275 ) C1241_=_C2277( C1241 C2277 ) C1241_=_C2278( C1241 C2278 ) C1241_=_C2279( C1241 C2279 ) C1241_=_C2280( C1241 C2280 ) \nC1241_=_C2283( C1241 C2283 ) C1241_=_C2284( C1241 C2284 ) C1241_=_C2285( C1241 C2285 ) C1250_=_C1455( C1250 C1455 ) C1250_=_C1631( C1250 C1631 ) C1250_=_C1779( C1250 C1779 ) \nC1250_=_C2030( C1250 C2030 ) C1250_=_C2272( C1250 C2272 ) C1250_=_C2507( C1250 C2507 ) C1250_=_C3024( C1250 C3024 ) C1250_=_C3124( C1250 C3124 ) C1250_=_C3230( C1250 C3230 ) \nC1250_=_C3231( C1250 C3231 ) C1250_=_C3232( C1250 C3232 ) C1250_=_C3233( C1250 C3233 ) C1250_=_C3234( C1250 C3234 ) C1250_=_C3236( C1250 C3236 ) C1250_=_C3237( C1250 C3237 ) \nC1250_=_C3238( C1250 C3238 ) C1250_=_C3239( C1250 C3239 ) C1330_=_C1331( C1330 C1331 ) C1330_=_C1332( C1330 C1332 ) C1330_=_C1350( C1330 C1350 ) C1330_=_C1472( C1330 C1472 ) \nC1330_=_C1668( C1330 C1668 ) C1330_=_C1669( C1330 C1669 ) C1330_=_C1671( C1330 C1671 ) C1330_=_C1672( C1330 C1672 ) C1330_=_C1673( C1330 C1673 ) C1330_=_C1674( C1330 C1674 ) \nC1330_=_C1675( C1330 C1675 ) C1330_=_C1676( C1330 C1676 ) C1330_=_C1677( C1330 C1677 ) C1330_=_C1678( C1330 C1678 ) C1330_=_C1679( C1330 C1679 ) C1330_=_C1680( C1330 C1680 ) \nC1330_=_C1681( C1330 C1681 ) C1330_=_C1682( C1330 C1682 ) C1330_=_C1683( C1330 C1683 ) C1330_=_C1685( C1330 C1685 ) C1331_=_C1332( C1331 C1332 ) C1331_=_C1350( C1331 C1350 ) \nC1331_=_C1450( C1331 C1450 ) C1331_=_C2072( C1331 C2072 ) C1331_=_C2073( C1331 C2073 ) C1331_=_C2074( C1331 C2074 ) C1331_=_C2075(</w:t>
      </w:r>
    </w:p>
    <w:p>
      <w:pPr>
        <w:pStyle w:val="PreformattedText"/>
        <w:bidi w:val="0"/>
        <w:spacing w:before="0" w:after="0"/>
        <w:jc w:val="left"/>
        <w:rPr/>
      </w:pPr>
      <w:r>
        <w:rPr/>
        <w:t xml:space="preserve"> </w:t>
      </w:r>
      <w:r>
        <w:rPr/>
        <w:t>C1331 C2075 ) C1331_=_C2077( C1331 C2077 ) \nC1331_=_C2078( C1331 C2078 ) C1331_=_C2079( C1331 C2079 ) C1331_=_C2081( C1331 C2081 ) C1331_=_C2082( C1331 C2082 ) C1331_=_C2083( C1331 C2083 ) C1331_=_C2084( C1331 C2084 ) \nC1331_=_C2085( C1331 C2085 ) C1331_=_C2087( C1331 C2087 ) C1331_=_C2088( C1331 C2088 ) C1331_=_C2089( C1331 C2089 ) C1331_=_C2090( C1331 C2090 ) C1331_=_C2092( C1331 C2092 ) \nC1332_=_C1350( C1332 C1350 ) C1332_=_C1382( C1332 C1382 ) C1332_=_C2304( C1332 C2304 ) C1332_=_C2305( C1332 C2305 ) C1332_=_C2307( C1332 C2307 ) C1332_=_C2308( C1332 C2308 ) \nC1332_=_C2309( C1332 C2309 ) C1332_=_C2310( C1332 C2310 ) C1332_=_C2311( C1332 C2311 ) C1332_=_C2312( C1332 C2312 ) C1332_=_C2313( C1332 C2313 ) C1332_=_C2314( C1332 C2314 ) \nC1332_=_C2315( C1332 C2315 ) C1332_=_C2316( C1332 C2316 ) C1332_=_C2317( C1332 C2317 ) C1332_=_C2319( C1332 C2319 ) C1332_=_C2320( C1332 C2320 ) C1332_=_C2321( C1332 C2321 ) \nC1350_=_C1399( C1350 C1399 ) C1350_=_C1420( C1350 C1420 ) C1350_=_C2369( C1350 C2369 ) C1350_=_C2573( C1350 C2573 ) C1350_=_C2893( C1350 C2893 ) C1350_=_C3040( C1350 C3040 ) \nC1350_=_C3063( C1350 C3063 ) C1350_=_C3122( C1350 C3122 ) C1350_=_C3159( C1350 C3159 ) C1350_=_C3173( C1350 C3173 ) C1350_=_C3309( C1350 C3309 ) C1350_=_C3454( C1350 C3454 ) \nC1350_=_C3782( C1350 C3782 ) C1350_=_C3828( C1350 C3828 ) C1350_=_C3892( C1350 C3892 ) C1350_=_C3918( C1350 C3918 ) C1350_=_C4000( C1350 C4000 ) C1350_=_C4050( C1350 C4050 ) \nC1382_=_C1386( C1382 C1386 ) C1382_=_C1397( C1382 C1397 ) C1382_=_C1399( C1382 C1399 ) C1382_=_C2304( C1382 C2304 ) C1382_=_C2305( C1382 C2305 ) C1382_=_C2307( C1382 C2307 ) \nC1382_=_C2308( C1382 C2308 ) C1382_=_C2309( C1382 C2309 ) C1382_=_C2310( C1382 C2310 ) C1382_=_C2311( C1382 C2311 ) C1382_=_C2312( C1382 C2312 ) C1382_=_C2313( C1382 C2313 ) \nC1382_=_C2314( C1382 C2314 ) C1382_=_C2315( C1382 C2315 ) C1382_=_C2316( C1382 C2316 ) C1382_=_C2317( C1382 C2317 ) C1382_=_C2319( C1382 C2319 ) C1382_=_C2320( C1382 C2320 ) \nC1382_=_C2321( C1382 C2321 ) C1386_=_C1397( C1386 C1397 ) C1386_=_C1399( C1386 C1399 ) C1386_=_C1454( C1386 C1454 ) C1386_=_C1721( C1386 C1721 ) C1386_=_C1909( C1386 C1909 ) \nC1386_=_C2355( C1386 C2355 ) C1386_=_C2444( C1386 C2444 ) C1386_=_C2505( C1386 C2505 ) C1386_=_C2799( C1386 C2799 ) C1386_=_C2800( C1386 C2800 ) C1386_=_C2802( C1386 C2802 ) \nC1386_=_C2803( C1386 C2803 ) C1386_=_C2804( C1386 C2804 ) C1386_=_C2805( C1386 C2805 ) C1386_=_C2806( C1386 C2806 ) C1386_=_C2807( C1386 C2807 ) C1386_=_C2808( C1386 C2808 ) \nC1386_=_C2810( C1386 C2810 ) C1386_=_C2811( C1386 C2811 ) C1386_=_C2812( C1386 C2812 ) C1397_=_C1399( C1397 C1399 ) C1397_=_C1462( C1397 C1462 ) C1397_=_C2331( C1397 C2331 ) \nC1397_=_C2345( C1397 C2345 ) C1397_=_C2365( C1397 C2365 ) C1397_=_C2511( C1397 C2511 ) C1397_=_C2705( C1397 C2705 ) C1397_=_C2741( C1397 C2741 ) C1397_=_C3035( C1397 C3035 ) \nC1397_=_C3306( C1397 C3306 ) C1397_=_C3355( C1397 C3355 ) C1397_=_C3497( C1397 C3497 ) C1397_=_C3813( C1397 C3813 ) C1397_=_C3825( C1397 C3825 ) C1397_=_C3969( C1397 C3969 ) \nC1397_=_C3970( C1397 C3970 ) C1397_=_C3971( C1397 C3971 ) C1397_=_C3972( C1397 C3972 ) C1397_=_C3973( C1397 C3973 ) C1399_=_C1420( C1399 C1420 ) C1399_=_C2369( C1399 C2369 ) \nC1399_=_C2573( C1399 C2573 ) C1399_=_C2893( C1399 C2893 ) C1399_=_C3040( C1399 C3040 ) C1399_=_C3063( C1399 C3063 ) C1399_=_C3122( C1399 C3122 ) C1399_=_C3159( C1399 C3159 ) \nC1399_=_C3173( C1399 C3173 ) C1399_=_C3309( C1399 C3309 ) C1399_=_C3454( C1399 C3454 ) C1399_=_C3782( C1399 C3782 ) C1399_=_C3828( C1399 C3828 ) C1399_=_C3892( C1399 C3892 ) \nC1399_=_C3918( C1399 C3918 ) C1399_=_C4000( C1399 C4000 ) C1399_=_C4050( C1399 C4050 ) C1420_=_C2369( C1420 C2369 ) C1420_=_C2573( C1420 C2573 ) C1420_=_C2893( C1420 C2893 ) \nC1420_=_C3040( C1420 C3040 ) C1420_=_C3063( C1420 C3063 ) C1420_=_C3122( C1420 C3122 ) C1420_=_C3159( C1420 C3159 ) C1420_=_C3173( C1420 C3173 ) C1420_=_C3309( C1420 C3309 ) \nC1420_=_C3454( C1420 C3454 ) C1420_=_C3782( C1420 C3782 ) C1420_=_C3828( C1420 C3828 ) C1420_=_C3892( C1420 C3892 ) C1420_=_C3918( C1420 C3918 ) C1420_=_C4000( C1420 C4000 ) \nC1420_=_C4050( C1420 C4050 ) C1444_=_C1445( C1444 C1445 ) C1444_=_C1446( C1444 C1446 ) C1444_=_C1448( C1444 C1448 ) C1444_=_C1449( C1444 C1449 ) C1444_=_C1450( C1444 C1450 ) \nC1444_=_C1453( C1444 C1453 ) C1444_=_C1454( C1444 C1454 ) C1444_=_C1455( C1444 C1455 ) C1444_=_C1456( C1444 C1456 ) C1444_=_C1458( C1444 C1458 ) C1444_=_C1459( C1444 C1459 ) \nC1444_=_C1460( C1444 C1460 ) C1444_=_C1461( C1444 C1461 ) C1444_=_C1462( C1444 C1462 ) C1444_=_C1463( C1444 C1463 ) C1444_=_C1464( C1444 C1464 ) C1444_=_C1465( C1444 C1465 ) \nC1444_=_C1466( C1444 C1466 ) C1444_=_C1469( C1444 C1469 ) C1444_=_C1470( C1444 C1470 ) C1444_=_C1586( C1444 C1586 ) C1445_=_C1446( C1445 C1446 ) C1445_=_C1448( C1445 C1448 ) \nC1445_=_C1449( C1445 C1449 ) C1445_=_C1450( C1445 C1450 ) C1445_=_C1453( C1445 C1453 ) C1445_=_C1454( C1445 C1454 ) C1445_=_C1455( C1445 C1455 ) C1445_=_C1456( C1445 C1456 ) \nC1445_=_C1458( C1445 C1458 ) C1445_=_C1459( C1445 C1459 ) C1445_=_C1460( C1445 C1460 ) C1445_=_C1461( C1445 C1461 ) C1445_=_C1462( C1445 C1462 ) C1445_=_C1463( C1445 C1463 ) \nC1445_=_C1464( C1445 C1464 ) C1445_=_C1465( C1445 C1465 ) C1445_=_C1466( C1445 C1466 ) C1445_=_C1469( C1445 C1469 ) C1445_=_C1470( C1445 C1470 ) C1445_=_C1627( C1445 C1627 ) \nC1445_=_C1628( C1445 C1628 ) C1445_=_C1631( C1445 C1631 ) C1446_=_C1448( C1446 C1448 ) C1446_=_C1449( C1446 C1449 ) C1446_=_C1450( C1446 C1450 ) C1446_=_C1453( C1446 C1453 ) \nC1446_=_C1454( C1446 C1454 ) C1446_=_C1455( C1446 C1455 ) C1446_=_C1456( C1446 C1456 ) C1446_=_C1458( C1446 C1458 ) C1446_=_C1459( C1446 C1459 ) C1446_=_C1460( C1446 C1460 ) \nC1446_=_C1461( C1446 C1461 ) C1446_=_C1462( C1446 C1462 ) C1446_=_C1463( C1446 C1463 ) C1446_=_C1464( C1446 C1464 ) C1446_=_C1465( C1446 C1465 ) C1446_=_C1466( C1446 C1466 ) \nC1446_=_C1469( C1446 C1469 ) C1446_=_C1470( C1446 C1470 ) C1446_=_C1646( C1446 C1646 ) C1446_=_C1648( C1446 C1648 ) C1446_=_C1649( C1446 C1649 ) C1446_=_C1656( C1446 C1656 ) \nC1446_=_C1664( C1446 C1664 ) C1446_=_C1665( C1446 C1665 ) C1448_=_C1449( C1448 C1449 ) C1448_=_C1450( C1448 C1450 ) C1448_=_C1453( C1448 C1453 ) C1448_=_C1454( C1448 C1454 ) \nC1448_=_C1455( C1448 C1455 ) C1448_=_C1456( C1448 C1456 ) C1448_=_C1458( C1448 C1458 ) C1448_=_C1459( C1448 C1459 ) C1448_=_C1460( C1448 C1460 ) C1448_=_C1461( C1448 C1461 ) \nC1448_=_C1462( C1448 C1462 ) C1448_=_C1463( C1448 C1463 ) C1448_=_C1464( C1448 C1464 ) C1448_=_C1465( C1448 C1465 ) C1448_=_C1466( C1448 C1466 ) C1448_=_C1469( C1448 C1469 ) \nC1448_=_C1470( C1448 C1470 ) C1448_=_C1904( C1448 C1904 ) C1448_=_C1906( C1448 C1906 ) C1448_=_C1909( C1448 C1909 ) C1449_=_C1450( C1449 C1450 ) C1449_=_C1453( C1449 C1453 ) \nC1449_=_C1454( C1449 C1454 ) C1449_=_C1455( C1449 C1455 ) C1449_=_C1456( C1449 C1456 ) C1449_=_C1458( C1449 C1458 ) C1449_=_C1459( C1449 C1459 ) C1449_=_C1460( C1449 C1460 ) \nC1449_=_C1461( C1449 C1461 ) C1449_=_C1462( C1449 C1462 ) C1449_=_C1463( C1449 C1463 ) C1449_=_C1464( C1449 C1464 ) C1449_=_C1465( C1449 C1465 ) C1449_=_C1466( C1449 C1466 ) \nC1449_=_C1469( C1449 C1469 ) C1449_=_C1470( C1449 C1470 ) C1449_=_C1490( C1449 C1490 ) C1449_=_C1714( C1449 C1714 ) C1449_=_C1904( C1449 C1904 ) C1449_=_C1983( C1449 C1983 ) \nC1449_=_C1984( C1449 C1984 ) C1449_=_C1985( C1449 C1985 ) C1449_=_C1987( C1449 C1987 ) C1449_=_C1988( C1449 C1988 ) C1449_=_C1990( C1449 C1990 ) C1449_=_C1991( C1449 C1991 ) \nC1449_=_C1992( C1449 C1992 ) C1449_=_C1993( C1449 C1993 ) C1449_=_C1994( C1449 C1994 ) C1449_=_C1995( C1449 C1995 ) C1449_=_C1996( C1449 C1996 ) C1449_=_C1997( C1449 C1997 ) \nC1449_=_C1998( C1449 C1998 ) C1449_=_C2000( C1449 C2000 ) C1449_=_C2001( C1449 C2001 ) C1450_=_C1453( C1450 C1453 ) C1450_=_C1454( C1450 C1454 ) C1450_=_C1455( C1450 C1455 ) \nC1450_=_C1456( C1450 C1456 ) C1450_=_C1458( C1450 C1458 ) C1450_=_C1459( C1450 C1459 ) C1450_=_C1460( C1450 C1460 ) C1450_=_C1461( C1450 C1461 ) C1450_=_C1462( C1450 C1462 ) \nC1450_=_C1463( C1450 C1463 ) C1450_=_C1464( C1450 C1464 ) C1450_=_C1465( C1450 C1465 ) C1450_=_C1466( C1450 C1466 ) C1450_=_C1469( C1450 C1469 ) C1450_=_C1470( C1450 C1470 ) \nC1450_=_C2072( C1450 C2072 ) C1450_=_C2073( C1450 C2073 ) C1450_=_C2074( C1450 C2074 ) C1450_=_C2075( C1450 C2075 ) C1450_=_C2077( C1450 C2077 ) C1450_=_C2078( C1450 C2078 ) \nC1450_=_C2079( C1450 C2079 ) C1450_=_C2081( C1450 C2081 ) C1450_=_C2082( C1450 C2082 ) C1450_=_C2083( C1450 C2083 ) C1450_=_C2084( C1450 C2084 ) C1450_=_C2085( C1450 C2085 ) \nC1450_=_C2087( C1450 C2087 ) C1450_=_C2088( C1450 C2088 ) C1450_=_C2089( C1450 C2089 ) C1450_=_C2090( C1450 C2090 ) C1450_=_C2092( C1450 C2092 ) C1453_=_C1454( C1453 C1454 ) \nC1453_=_C1455( C1453 C1455 ) C1453_=_C1456( C1453 C1456 ) C1453_=_C1458( C1453 C1458 ) C1453_=_C1459( C1453 C1459 ) C1453_=_C1460( C1453 C1460 ) C1453_=_C1461( C1453 C1461 ) \nC1453_=_C1462( C1453 C1462 ) C1453_=_C1463( C1453 C1463 ) C1453_=_C1464( C1453 C1464 ) C1453_=_C1465( C1453 C1465 ) C1453_=_C1466( C1453 C1466 ) C1453_=_C1469( C1453 C1469 ) \nC1453_=_C1470( C1453 C1470 ) C1453_=_C1985( C1453 C1985 ) C1453_=_C2074( C1453 C2074 ) C1453_=_C2505( C1453 C2505 ) C1453_=_C2507( C1453 C2507 ) C1453_=_C2508( C1453 C2508 ) \nC1453_=_C2511( C1453 C2511 ) C1454_=_C1455( C1454 C1455 ) C1454_=_C1456( C1454 C1456 ) C1454_=_C1458( C1454 C1458 ) C1454_=_C1459( C1454 C1459 ) C1454_=_C1460( C1454 C1460 ) \nC1454_=_C1461( C1454 C1461 ) C1454_=_C1462( C1454 C1462 ) C1454_=_C1463( C1454 C1463 ) C1454_=_C1464( C1454 C1464 ) C1454_=_C1465( C1454 C1465 ) C1454_=_C1466( C1454 C1466 ) \nC1454_=_C1469( C1454 C1469 ) C1454_=_C1470( C1454 C1470 ) C1454_=_C1721( C1454 C1721 ) C1454_=_C1909( C1454 C1909 ) C1454_=_C2355( C1454 C2355 ) C1454_=_C2444( C1454 C2444 ) \nC1454_=_C2505( C1454 C2505 ) C1454_=_C2799( C1454 C2799 ) C1454_=_C2800( C1454 C2800 ) C1454_=_C2802( C1454 C2802 ) C1454_=_C2803( C1454 C2803 ) C1454_=_C2804( C1454 C2804 ) \nC1454_=_C2805(</w:t>
      </w:r>
    </w:p>
    <w:p>
      <w:pPr>
        <w:pStyle w:val="PreformattedText"/>
        <w:bidi w:val="0"/>
        <w:spacing w:before="0" w:after="0"/>
        <w:jc w:val="left"/>
        <w:rPr/>
      </w:pPr>
      <w:r>
        <w:rPr/>
        <w:t xml:space="preserve"> </w:t>
      </w:r>
      <w:r>
        <w:rPr/>
        <w:t>C1454 C2805 ) C1454_=_C2806( C1454 C2806 ) C1454_=_C2807( C1454 C2807 ) C1454_=_C2808( C1454 C2808 ) C1454_=_C2810( C1454 C2810 ) C1454_=_C2811( C1454 C2811 ) \nC1454_=_C2812( C1454 C2812 ) C1455_=_C1456( C1455 C1456 ) C1455_=_C1458( C1455 C1458 ) C1455_=_C1459( C1455 C1459 ) C1455_=_C1460( C1455 C1460 ) C1455_=_C1461( C1455 C1461 ) \nC1455_=_C1462( C1455 C1462 ) C1455_=_C1463( C1455 C1463 ) C1455_=_C1464( C1455 C1464 ) C1455_=_C1465( C1455 C1465 ) C1455_=_C1466( C1455 C1466 ) C1455_=_C1469( C1455 C1469 ) \nC1455_=_C1470( C1455 C1470 ) C1455_=_C1631( C1455 C1631 ) C1455_=_C1779( C1455 C1779 ) C1455_=_C2030( C1455 C2030 ) C1455_=_C2272( C1455 C2272 ) C1455_=_C2507( C1455 C2507 ) \nC1455_=_C3024( C1455 C3024 ) C1455_=_C3124( C1455 C3124 ) C1455_=_C3230( C1455 C3230 ) C1455_=_C3231( C1455 C3231 ) C1455_=_C3232( C1455 C3232 ) C1455_=_C3233( C1455 C3233 ) \nC1455_=_C3234( C1455 C3234 ) C1455_=_C3236( C1455 C3236 ) C1455_=_C3237( C1455 C3237 ) C1455_=_C3238( C1455 C3238 ) C1455_=_C3239( C1455 C3239 ) C1456_=_C1458( C1456 C1458 ) \nC1456_=_C1459( C1456 C1459 ) C1456_=_C1460( C1456 C1460 ) C1456_=_C1461( C1456 C1461 ) C1456_=_C1462( C1456 C1462 ) C1456_=_C1463( C1456 C1463 ) C1456_=_C1464( C1456 C1464 ) \nC1456_=_C1465( C1456 C1465 ) C1456_=_C1466( C1456 C1466 ) C1456_=_C1469( C1456 C1469 ) C1456_=_C1470( C1456 C1470 ) C1456_=_C1801( C1456 C1801 ) C1456_=_C2205( C1456 C2205 ) \nC1456_=_C2273( C1456 C2273 ) C1456_=_C3269( C1456 C3269 ) C1456_=_C3273( C1456 C3273 ) C1456_=_C3274( C1456 C3274 ) C1458_=_C1459( C1458 C1459 ) C1458_=_C1460( C1458 C1460 ) \nC1458_=_C1461( C1458 C1461 ) C1458_=_C1462( C1458 C1462 ) C1458_=_C1463( C1458 C1463 ) C1458_=_C1464( C1458 C1464 ) C1458_=_C1465( C1458 C1465 ) C1458_=_C1466( C1458 C1466 ) \nC1458_=_C1469( C1458 C1469 ) C1458_=_C1470( C1458 C1470 ) C1458_=_C2208( C1458 C2208 ) C1459_=_C1460( C1459 C1460 ) C1459_=_C1461( C1459 C1461 ) C1459_=_C1462( C1459 C1462 ) \nC1459_=_C1463( C1459 C1463 ) C1459_=_C1464( C1459 C1464 ) C1459_=_C1465( C1459 C1465 ) C1459_=_C1466( C1459 C1466 ) C1459_=_C1469( C1459 C1469 ) C1459_=_C1470( C1459 C1470 ) \nC1459_=_C2083( C1459 C2083 ) C1459_=_C2209( C1459 C2209 ) C1460_=_C1461( C1460 C1461 ) C1460_=_C1462( C1460 C1462 ) C1460_=_C1463( C1460 C1463 ) C1460_=_C1464( C1460 C1464 ) \nC1460_=_C1465( C1460 C1465 ) C1460_=_C1466( C1460 C1466 ) C1460_=_C1469( C1460 C1469 ) C1460_=_C1470( C1460 C1470 ) C1460_=_C1995( C1460 C1995 ) C1460_=_C2084( C1460 C2084 ) \nC1460_=_C2806( C1460 C2806 ) C1460_=_C3232( C1460 C3232 ) C1460_=_C3813( C1460 C3813 ) C1461_=_C1462( C1461 C1462 ) C1461_=_C1463( C1461 C1463 ) C1461_=_C1464( C1461 C1464 ) \nC1461_=_C1465( C1461 C1465 ) C1461_=_C1466( C1461 C1466 ) C1461_=_C1469( C1461 C1469 ) C1461_=_C1470( C1461 C1470 ) C1461_=_C2211( C1461 C2211 ) C1462_=_C1463( C1462 C1463 ) \nC1462_=_C1464( C1462 C1464 ) C1462_=_C1465( C1462 C1465 ) C1462_=_C1466( C1462 C1466 ) C1462_=_C1469( C1462 C1469 ) C1462_=_C1470( C1462 C1470 ) C1462_=_C2331( C1462 C2331 ) \nC1462_=_C2345( C1462 C2345 ) C1462_=_C2365( C1462 C2365 ) C1462_=_C2511( C1462 C2511 ) C1462_=_C2705( C1462 C2705 ) C1462_=_C2741( C1462 C2741 ) C1462_=_C3035( C1462 C3035 ) \nC1462_=_C3306( C1462 C3306 ) C1462_=_C3355( C1462 C3355 ) C1462_=_C3497( C1462 C3497 ) C1462_=_C3813( C1462 C3813 ) C1462_=_C3825( C1462 C3825 ) C1462_=_C3969( C1462 C3969 ) \nC1462_=_C3970( C1462 C3970 ) C1462_=_C3971( C1462 C3971 ) C1462_=_C3972( C1462 C3972 ) C1462_=_C3973( C1462 C3973 ) C1463_=_C1464( C1463 C1464 ) C1463_=_C1465( C1463 C1465 ) \nC1463_=_C1466( C1463 C1466 ) C1463_=_C1469( C1463 C1469 ) C1463_=_C1470( C1463 C1470 ) C1463_=_C1807( C1463 C1807 ) C1463_=_C2212( C1463 C2212 ) C1463_=_C2279( C1463 C2279 ) \nC1463_=_C3584( C1463 C3584 ) C1463_=_C3980( C1463 C3980 ) C1463_=_C3981( C1463 C3981 ) C1464_=_C1465( C1464 C1465 ) C1464_=_C1466( C1464 C1466 ) C1464_=_C1469( C1464 C1469 ) \nC1464_=_C1470( C1464 C1470 ) C1464_=_C2213( C1464 C2213 ) C1465_=_C1466( C1465 C1466 ) C1465_=_C1469( C1465 C1469 ) C1465_=_C1470( C1465 C1470 ) C1465_=_C2000( C1465 C2000 ) \nC1465_=_C2088( C1465 C2088 ) C1465_=_C2811( C1465 C2811 ) C1465_=_C3237( C1465 C3237 ) C1465_=_C3971( C1465 C3971 ) C1466_=_C1469( C1466 C1469 ) C1466_=_C1470( C1466 C1470 ) \nC1466_=_C2001( C1466 C2001 ) C1466_=_C2089( C1466 C2089 ) C1466_=_C2812( C1466 C2812 ) C1466_=_C3238( C1466 C3238 ) C1466_=_C3972( C1466 C3972 ) C1469_=_C1470( C1469 C1470 ) \nC1469_=_C2216( C1469 C2216 ) C1470_=_C2218( C1470 C2218 ) C1472_=_C1668( C1472 C1668 ) C1472_=_C1669( C1472 C1669 ) C1472_=_C1671( C1472 C1671 ) C1472_=_C1672( C1472 C1672 ) \nC1472_=_C1673( C1472 C1673 ) C1472_=_C1674( C1472 C1674 ) C1472_=_C1675( C1472 C1675 ) C1472_=_C1676( C1472 C1676 ) C1472_=_C1677( C1472 C1677 ) C1472_=_C1678( C1472 C1678 ) \nC1472_=_C1679( C1472 C1679 ) C1472_=_C1680( C1472 C1680 ) C1472_=_C1681( C1472 C1681 ) C1472_=_C1682( C1472 C1682 ) C1472_=_C1683( C1472 C1683 ) C1472_=_C1685( C1472 C1685 ) \nC1490_=_C1714( C1490 C1714 ) C1490_=_C1904( C1490 C1904 ) C1490_=_C1983( C1490 C1983 ) C1490_=_C1984( C1490 C1984 ) C1490_=_C1985( C1490 C1985 ) C1490_=_C1987( C1490 C1987 ) \nC1490_=_C1988( C1490 C1988 ) C1490_=_C1990( C1490 C1990 ) C1490_=_C1991( C1490 C1991 ) C1490_=_C1992( C1490 C1992 ) C1490_=_C1993( C1490 C1993 ) C1490_=_C1994( C1490 C1994 ) \nC1490_=_C1995( C1490 C1995 ) C1490_=_C1996( C1490 C1996 ) C1490_=_C1997( C1490 C1997 ) C1490_=_C1998( C1490 C1998 ) C1490_=_C2000( C1490 C2000 ) C1490_=_C2001( C1490 C2001 ) \nC1526_=_C1656( C1526 C1656 ) C1526_=_C1766( C1526 C1766 ) C1526_=_C1936( C1526 C1936 ) C1526_=_C2508( C1526 C2508 ) C1526_=_C2718( C1526 C2718 ) C1526_=_C2916( C1526 C2916 ) \nC1526_=_C3269( C1526 C3269 ) C1526_=_C3361( C1526 C3361 ) C1526_=_C3582( C1526 C3582 ) C1526_=_C3583( C1526 C3583 ) C1526_=_C3584( C1526 C3584 ) C1526_=_C3587( C1526 C3587 ) \nC1586_=_C1627( C1586 C1627 ) C1586_=_C1648( C1586 C1648 ) C1586_=_C1716( C1586 C1716 ) C1586_=_C1906( C1586 C1906 ) C1586_=_C1942( C1586 C1942 ) C1586_=_C2203( C1586 C2203 ) \nC1586_=_C2204( C1586 C2204 ) C1586_=_C2205( C1586 C2205 ) C1586_=_C2206( C1586 C2206 ) C1586_=_C2208( C1586 C2208 ) C1586_=_C2209( C1586 C2209 ) C1586_=_C2210( C1586 C2210 ) \nC1586_=_C2211( C1586 C2211 ) C1586_=_C2212( C1586 C2212 ) C1586_=_C2213( C1586 C2213 ) C1586_=_C2216( C1586 C2216 ) C1586_=_C2217( C1586 C2217 ) C1586_=_C2218( C1586 C2218 ) \nC1627_=_C1628( C1627 C1628 ) C1627_=_C1631( C1627 C1631 ) C1627_=_C1648( C1627 C1648 ) C1627_=_C1716( C1627 C1716 ) C1627_=_C1906( C1627 C1906 ) C1627_=_C1942( C1627 C1942 ) \nC1627_=_C2203( C1627 C2203 ) C1627_=_C2204( C1627 C2204 ) C1627_=_C2205( C1627 C2205 ) C1627_=_C2206( C1627 C2206 ) C1627_=_C2208( C1627 C2208 ) C1627_=_C2209( C1627 C2209 ) \nC1627_=_C2210( C1627 C2210 ) C1627_=_C2211( C1627 C2211 ) C1627_=_C2212( C1627 C2212 ) C1627_=_C2213( C1627 C2213 ) C1627_=_C2216( C1627 C2216 ) C1627_=_C2217( C1627 C2217 ) \nC1627_=_C2218( C1627 C2218 ) C1628_=_C1631( C1628 C1631 ) C1628_=_C1649( C1628 C1649 ) C1628_=_C1774( C1628 C1774 ) C1628_=_C2026( C1628 C2026 ) C1628_=_C2270( C1628 C2270 ) \nC1628_=_C2271( C1628 C2271 ) C1628_=_C2272( C1628 C2272 ) C1628_=_C2273( C1628 C2273 ) C1628_=_C2274( C1628 C2274 ) C1628_=_C2275( C1628 C2275 ) C1628_=_C2277( C1628 C2277 ) \nC1628_=_C2278( C1628 C2278 ) C1628_=_C2279( C1628 C2279 ) C1628_=_C2280( C1628 C2280 ) C1628_=_C2283( C1628 C2283 ) C1628_=_C2284( C1628 C2284 ) C1628_=_C2285( C1628 C2285 ) \nC1631_=_C1779( C1631 C1779 ) C1631_=_C2030( C1631 C2030 ) C1631_=_C2272( C1631 C2272 ) C1631_=_C2507( C1631 C2507 ) C1631_=_C3024( C1631 C3024 ) C1631_=_C3124( C1631 C3124 ) \nC1631_=_C3230( C1631 C3230 ) C1631_=_C3231( C1631 C3231 ) C1631_=_C3232( C1631 C3232 ) C1631_=_C3233( C1631 C3233 ) C1631_=_C3234( C1631 C3234 ) C1631_=_C3236( C1631 C3236 ) \nC1631_=_C3237( C1631 C3237 ) C1631_=_C3238( C1631 C3238 ) C1631_=_C3239( C1631 C3239 ) C1646_=_C1648( C1646 C1648 ) C1646_=_C1649( C1646 C1649 ) C1646_=_C1656( C1646 C1656 ) \nC1646_=_C1664( C1646 C1664 ) C1646_=_C1665( C1646 C1665 ) C1646_=_C1793( C1646 C1793 ) C1646_=_C1795( C1646 C1795 ) C1646_=_C1797( C1646 C1797 ) C1646_=_C1798( C1646 C1798 ) \nC1646_=_C1799( C1646 C1799 ) C1646_=_C1800( C1646 C1800 ) C1646_=_C1801( C1646 C1801 ) C1646_=_C1803( C1646 C1803 ) C1646_=_C1804( C1646 C1804 ) C1646_=_C1805( C1646 C1805 ) \nC1646_=_C1806( C1646 C1806 ) C1646_=_C1807( C1646 C1807 ) C1646_=_C1810( C1646 C1810 ) C1646_=_C1811( C1646 C1811 ) C1646_=_C1812( C1646 C1812 ) C1648_=_C1649( C1648 C1649 ) \nC1648_=_C1656( C1648 C1656 ) C1648_=_C1664( C1648 C1664 ) C1648_=_C1665( C1648 C1665 ) C1648_=_C1716( C1648 C1716 ) C1648_=_C1906( C1648 C1906 ) C1648_=_C1942( C1648 C1942 ) \nC1648_=_C2203( C1648 C2203 ) C1648_=_C2204( C1648 C2204 ) C1648_=_C2205( C1648 C2205 ) C1648_=_C2206( C1648 C2206 ) C1648_=_C2208( C1648 C2208 ) C1648_=_C2209( C1648 C2209 ) \nC1648_=_C2210( C1648 C2210 ) C1648_=_C2211( C1648 C2211 ) C1648_=_C2212( C1648 C2212 ) C1648_=_C2213( C1648 C2213 ) C1648_=_C2216( C1648 C2216 ) C1648_=_C2217( C1648 C2217 ) \nC1648_=_C2218( C1648 C2218 ) C1649_=_C1656( C1649 C1656 ) C1649_=_C1664( C1649 C1664 ) C1649_=_C1665( C1649 C1665 ) C1649_=_C1774( C1649 C1774 ) C1649_=_C2026( C1649 C2026 ) \nC1649_=_C2270( C1649 C2270 ) C1649_=_C2271( C1649 C2271 ) C1649_=_C2272( C1649 C2272 ) C1649_=_C2273( C1649 C2273 ) C1649_=_C2274( C1649 C2274 ) C1649_=_C2275( C1649 C2275 ) \nC1649_=_C2277( C1649 C2277 ) C1649_=_C2278( C1649 C2278 ) C1649_=_C2279( C1649 C2279 ) C1649_=_C2280( C1649 C2280 ) C1649_=_C2283( C1649 C2283 ) C1649_=_C2284( C1649 C2284 ) \nC1649_=_C2285( C1649 C2285 ) C1656_=_C1664( C1656 C1664 ) C1656_=_C1665( C1656 C1665 ) C1656_=_C1766( C1656 C1766 ) C1656_=_C1936( C1656 C1936 ) C1656_=_C2508( C1656 C2508 ) \nC1656_=_C2718( C1656 C2718 ) C1656_=_C2916( C1656 C2916 ) C1656_=_C3269( C1656 C3269 ) C1656_=_C3361( C1656 C3361 ) C1656_=_C3582( C1656 C3582 ) C1656_=_C3583( C1656 C3583 ) \nC1656_=_C3584( C1656 C3584 ) C1656_=_C3587( C1656 C3587 ) C1664_=_C1665(</w:t>
      </w:r>
    </w:p>
    <w:p>
      <w:pPr>
        <w:pStyle w:val="PreformattedText"/>
        <w:bidi w:val="0"/>
        <w:spacing w:before="0" w:after="0"/>
        <w:jc w:val="left"/>
        <w:rPr/>
      </w:pPr>
      <w:r>
        <w:rPr/>
        <w:t xml:space="preserve"> </w:t>
      </w:r>
      <w:r>
        <w:rPr/>
        <w:t>C1664 C1665 ) C1664_=_C1683( C1664 C1683 ) C1664_=_C2321( C1664 C2321 ) C1664_=_C2421( C1664 C2421 ) \nC1664_=_C2498( C1664 C2498 ) C1664_=_C2601( C1664 C2601 ) C1664_=_C3198( C1664 C3198 ) C1664_=_C3273( C1664 C3273 ) C1664_=_C3443( C1664 C3443 ) C1664_=_C3608( C1664 C3608 ) \nC1664_=_C3759( C1664 C3759 ) C1664_=_C3769( C1664 C3769 ) C1664_=_C3884( C1664 C3884 ) C1664_=_C3957( C1664 C3957 ) C1664_=_C3980( C1664 C3980 ) C1664_=_C4015( C1664 C4015 ) \nC1664_=_C4036( C1664 C4036 ) C1664_=_C4041( C1664 C4041 ) C1664_=_C4087( C1664 C4087 ) C1664_=_C4088( C1664 C4088 ) C1665_=_C1708( C1665 C1708 ) C1665_=_C2067( C1665 C2067 ) \nC1665_=_C2762( C1665 C2762 ) C1665_=_C2946( C1665 C2946 ) C1665_=_C3019( C1665 C3019 ) C1665_=_C3100( C1665 C3100 ) C1665_=_C3119( C1665 C3119 ) C1665_=_C3274( C1665 C3274 ) \nC1665_=_C3631( C1665 C3631 ) C1665_=_C3651( C1665 C3651 ) C1665_=_C3795( C1665 C3795 ) C1665_=_C3833( C1665 C3833 ) C1665_=_C3885( C1665 C3885 ) C1665_=_C3965( C1665 C3965 ) \nC1665_=_C3981( C1665 C3981 ) C1665_=_C4022( C1665 C4022 ) C1665_=_C4083( C1665 C4083 ) C1665_=_C4091( C1665 C4091 ) C1665_=_C4092( C1665 C4092 ) C1665_=_C4093( C1665 C4093 ) \nC1668_=_C1669( C1668 C1669 ) C1668_=_C1671( C1668 C1671 ) C1668_=_C1672( C1668 C1672 ) C1668_=_C1673( C1668 C1673 ) C1668_=_C1674( C1668 C1674 ) C1668_=_C1675( C1668 C1675 ) \nC1668_=_C1676( C1668 C1676 ) C1668_=_C1677( C1668 C1677 ) C1668_=_C1678( C1668 C1678 ) C1668_=_C1679( C1668 C1679 ) C1668_=_C1680( C1668 C1680 ) C1668_=_C1681( C1668 C1681 ) \nC1668_=_C1682( C1668 C1682 ) C1668_=_C1683( C1668 C1683 ) C1668_=_C1685( C1668 C1685 ) C1669_=_C1671( C1669 C1671 ) C1669_=_C1672( C1669 C1672 ) C1669_=_C1673( C1669 C1673 ) \nC1669_=_C1674( C1669 C1674 ) C1669_=_C1675( C1669 C1675 ) C1669_=_C1676( C1669 C1676 ) C1669_=_C1677( C1669 C1677 ) C1669_=_C1678( C1669 C1678 ) C1669_=_C1679( C1669 C1679 ) \nC1669_=_C1680( C1669 C1680 ) C1669_=_C1681( C1669 C1681 ) C1669_=_C1682( C1669 C1682 ) C1669_=_C1683( C1669 C1683 ) C1669_=_C1685( C1669 C1685 ) C1671_=_C1672( C1671 C1672 ) \nC1671_=_C1673( C1671 C1673 ) C1671_=_C1674( C1671 C1674 ) C1671_=_C1675( C1671 C1675 ) C1671_=_C1676( C1671 C1676 ) C1671_=_C1677( C1671 C1677 ) C1671_=_C1678( C1671 C1678 ) \nC1671_=_C1679( C1671 C1679 ) C1671_=_C1680( C1671 C1680 ) C1671_=_C1681( C1671 C1681 ) C1671_=_C1682( C1671 C1682 ) C1671_=_C1683( C1671 C1683 ) C1671_=_C1685( C1671 C1685 ) \nC1672_=_C1673( C1672 C1673 ) C1672_=_C1674( C1672 C1674 ) C1672_=_C1675( C1672 C1675 ) C1672_=_C1676( C1672 C1676 ) C1672_=_C1677( C1672 C1677 ) C1672_=_C1678( C1672 C1678 ) \nC1672_=_C1679( C1672 C1679 ) C1672_=_C1680( C1672 C1680 ) C1672_=_C1681( C1672 C1681 ) C1672_=_C1682( C1672 C1682 ) C1672_=_C1683( C1672 C1683 ) C1672_=_C1685( C1672 C1685 ) \nC1672_=_C1798( C1672 C1798 ) C1672_=_C2305( C1672 C2305 ) C1672_=_C2601( C1672 C2601 ) C1673_=_C1674( C1673 C1674 ) C1673_=_C1675( C1673 C1675 ) C1673_=_C1676( C1673 C1676 ) \nC1673_=_C1677( C1673 C1677 ) C1673_=_C1678( C1673 C1678 ) C1673_=_C1679( C1673 C1679 ) C1673_=_C1680( C1673 C1680 ) C1673_=_C1681( C1673 C1681 ) C1673_=_C1682( C1673 C1682 ) \nC1673_=_C1683( C1673 C1683 ) C1673_=_C1685( C1673 C1685 ) C1673_=_C2077( C1673 C2077 ) C1673_=_C2307( C1673 C2307 ) C1673_=_C2893( C1673 C2893 ) C1674_=_C1675( C1674 C1675 ) \nC1674_=_C1676( C1674 C1676 ) C1674_=_C1677( C1674 C1677 ) C1674_=_C1678( C1674 C1678 ) C1674_=_C1679( C1674 C1679 ) C1674_=_C1680( C1674 C1680 ) C1674_=_C1681( C1674 C1681 ) \nC1674_=_C1682( C1674 C1682 ) C1674_=_C1683( C1674 C1683 ) C1674_=_C1685( C1674 C1685 ) C1674_=_C2078( C1674 C2078 ) C1674_=_C2309( C1674 C2309 ) C1674_=_C3063( C1674 C3063 ) \nC1675_=_C1676( C1675 C1676 ) C1675_=_C1677( C1675 C1677 ) C1675_=_C1678( C1675 C1678 ) C1675_=_C1679( C1675 C1679 ) C1675_=_C1680( C1675 C1680 ) C1675_=_C1681( C1675 C1681 ) \nC1675_=_C1682( C1675 C1682 ) C1675_=_C1683( C1675 C1683 ) C1675_=_C1685( C1675 C1685 ) C1675_=_C2310( C1675 C2310 ) C1675_=_C3198( C1675 C3198 ) C1676_=_C1677( C1676 C1677 ) \nC1676_=_C1678( C1676 C1678 ) C1676_=_C1679( C1676 C1679 ) C1676_=_C1680( C1676 C1680 ) C1676_=_C1681( C1676 C1681 ) C1676_=_C1682( C1676 C1682 ) C1676_=_C1683( C1676 C1683 ) \nC1676_=_C1685( C1676 C1685 ) C1677_=_C1678( C1677 C1678 ) C1677_=_C1679( C1677 C1679 ) C1677_=_C1680( C1677 C1680 ) C1677_=_C1681( C1677 C1681 ) C1677_=_C1682( C1677 C1682 ) \nC1677_=_C1683( C1677 C1683 ) C1677_=_C1685( C1677 C1685 ) C1677_=_C2082( C1677 C2082 ) C1677_=_C2312( C1677 C2312 ) C1677_=_C3454( C1677 C3454 ) C1678_=_C1679( C1678 C1679 ) \nC1678_=_C1680( C1678 C1680 ) C1678_=_C1681( C1678 C1681 ) C1678_=_C1682( C1678 C1682 ) C1678_=_C1683( C1678 C1683 ) C1678_=_C1685( C1678 C1685 ) C1678_=_C1994( C1678 C1994 ) \nC1678_=_C2313( C1678 C2313 ) C1678_=_C3759( C1678 C3759 ) C1679_=_C1680( C1679 C1680 ) C1679_=_C1681( C1679 C1681 ) C1679_=_C1682( C1679 C1682 ) C1679_=_C1683( C1679 C1683 ) \nC1679_=_C1685( C1679 C1685 ) C1679_=_C2314( C1679 C2314 ) C1679_=_C3769( C1679 C3769 ) C1680_=_C1681( C1680 C1681 ) C1680_=_C1682( C1680 C1682 ) C1680_=_C1683( C1680 C1683 ) \nC1680_=_C1685( C1680 C1685 ) C1680_=_C2316( C1680 C2316 ) C1680_=_C3884( C1680 C3884 ) C1680_=_C3885( C1680 C3885 ) C1681_=_C1682( C1681 C1682 ) C1681_=_C1683( C1681 C1683 ) \nC1681_=_C1685( C1681 C1685 ) C1681_=_C2085( C1681 C2085 ) C1681_=_C2317( C1681 C2317 ) C1681_=_C3892( C1681 C3892 ) C1682_=_C1683( C1682 C1683 ) C1682_=_C1685( C1682 C1685 ) \nC1682_=_C2087( C1682 C2087 ) C1682_=_C2319( C1682 C2319 ) C1682_=_C4000( C1682 C4000 ) C1683_=_C1685( C1683 C1685 ) C1683_=_C2321( C1683 C2321 ) C1683_=_C2421( C1683 C2421 ) \nC1683_=_C2498( C1683 C2498 ) C1683_=_C2601( C1683 C2601 ) C1683_=_C3198( C1683 C3198 ) C1683_=_C3273( C1683 C3273 ) C1683_=_C3443( C1683 C3443 ) C1683_=_C3608( C1683 C3608 ) \nC1683_=_C3759( C1683 C3759 ) C1683_=_C3769( C1683 C3769 ) C1683_=_C3884( C1683 C3884 ) C1683_=_C3957( C1683 C3957 ) C1683_=_C3980( C1683 C3980 ) C1683_=_C4015( C1683 C4015 ) \nC1683_=_C4036( C1683 C4036 ) C1683_=_C4041( C1683 C4041 ) C1683_=_C4087( C1683 C4087 ) C1683_=_C4088( C1683 C4088 ) C1685_=_C2092( C1685 C2092 ) C1708_=_C2067( C1708 C2067 ) \nC1708_=_C2762( C1708 C2762 ) C1708_=_C2946( C1708 C2946 ) C1708_=_C3019( C1708 C3019 ) C1708_=_C3100( C1708 C3100 ) C1708_=_C3119( C1708 C3119 ) C1708_=_C3274( C1708 C3274 ) \nC1708_=_C3631( C1708 C3631 ) C1708_=_C3651( C1708 C3651 ) C1708_=_C3795( C1708 C3795 ) C1708_=_C3833( C1708 C3833 ) C1708_=_C3885( C1708 C3885 ) C1708_=_C3965( C1708 C3965 ) \nC1708_=_C3981( C1708 C3981 ) C1708_=_C4022( C1708 C4022 ) C1708_=_C4083( C1708 C4083 ) C1708_=_C4091( C1708 C4091 ) C1708_=_C4092( C1708 C4092 ) C1708_=_C4093( C1708 C4093 ) \nC1714_=_C1716( C1714 C1716 ) C1714_=_C1721( C1714 C1721 ) C1714_=_C1904( C1714 C1904 ) C1714_=_C1983( C1714 C1983 ) C1714_=_C1984( C1714 C1984 ) C1714_=_C1985( C1714 C1985 ) \nC1714_=_C1987( C1714 C1987 ) C1714_=_C1988( C1714 C1988 ) C1714_=_C1990( C1714 C1990 ) C1714_=_C1991( C1714 C1991 ) C1714_=_C1992( C1714 C1992 ) C1714_=_C1993( C1714 C1993 ) \nC1714_=_C1994( C1714 C1994 ) C1714_=_C1995( C1714 C1995 ) C1714_=_C1996( C1714 C1996 ) C1714_=_C1997( C1714 C1997 ) C1714_=_C1998( C1714 C1998 ) C1714_=_C2000( C1714 C2000 ) \nC1714_=_C2001( C1714 C2001 ) C1716_=_C1721( C1716 C1721 ) C1716_=_C1906( C1716 C1906 ) C1716_=_C1942( C1716 C1942 ) C1716_=_C2203( C1716 C2203 ) C1716_=_C2204( C1716 C2204 ) \nC1716_=_C2205( C1716 C2205 ) C1716_=_C2206( C1716 C2206 ) C1716_=_C2208( C1716 C2208 ) C1716_=_C2209( C1716 C2209 ) C1716_=_C2210( C1716 C2210 ) C1716_=_C2211( C1716 C2211 ) \nC1716_=_C2212( C1716 C2212 ) C1716_=_C2213( C1716 C2213 ) C1716_=_C2216( C1716 C2216 ) C1716_=_C2217( C1716 C2217 ) C1716_=_C2218( C1716 C2218 ) C1721_=_C1909( C1721 C1909 ) \nC1721_=_C2355( C1721 C2355 ) C1721_=_C2444( C1721 C2444 ) C1721_=_C2505( C1721 C2505 ) C1721_=_C2799( C1721 C2799 ) C1721_=_C2800( C1721 C2800 ) C1721_=_C2802( C1721 C2802 ) \nC1721_=_C2803( C1721 C2803 ) C1721_=_C2804( C1721 C2804 ) C1721_=_C2805( C1721 C2805 ) C1721_=_C2806( C1721 C2806 ) C1721_=_C2807( C1721 C2807 ) C1721_=_C2808( C1721 C2808 ) \nC1721_=_C2810( C1721 C2810 ) C1721_=_C2811( C1721 C2811 ) C1721_=_C2812( C1721 C2812 ) C1766_=_C1936( C1766 C1936 ) C1766_=_C2508( C1766 C2508 ) C1766_=_C2718( C1766 C2718 ) \nC1766_=_C2916( C1766 C2916 ) C1766_=_C3269( C1766 C3269 ) C1766_=_C3361( C1766 C3361 ) C1766_=_C3582( C1766 C3582 ) C1766_=_C3583( C1766 C3583 ) C1766_=_C3584( C1766 C3584 ) \nC1766_=_C3587( C1766 C3587 ) C1774_=_C1779( C1774 C1779 ) C1774_=_C2026( C1774 C2026 ) C1774_=_C2270( C1774 C2270 ) C1774_=_C2271( C1774 C2271 ) C1774_=_C2272( C1774 C2272 ) \nC1774_=_C2273( C1774 C2273 ) C1774_=_C2274( C1774 C2274 ) C1774_=_C2275( C1774 C2275 ) C1774_=_C2277( C1774 C2277 ) C1774_=_C2278( C1774 C2278 ) C1774_=_C2279( C1774 C2279 ) \nC1774_=_C2280( C1774 C2280 ) C1774_=_C2283( C1774 C2283 ) C1774_=_C2284( C1774 C2284 ) C1774_=_C2285( C1774 C2285 ) C1779_=_C2030( C1779 C2030 ) C1779_=_C2272( C1779 C2272 ) \nC1779_=_C2507( C1779 C2507 ) C1779_=_C3024( C1779 C3024 ) C1779_=_C3124( C1779 C3124 ) C1779_=_C3230( C1779 C3230 ) C1779_=_C3231( C1779 C3231 ) C1779_=_C3232( C1779 C3232 ) \nC1779_=_C3233( C1779 C3233 ) C1779_=_C3234( C1779 C3234 ) C1779_=_C3236( C1779 C3236 ) C1779_=_C3237( C1779 C3237 ) C1779_=_C3238( C1779 C3238 ) C1779_=_C3239( C1779 C3239 ) \nC1793_=_C1795( C1793 C1795 ) C1793_=_C1797( C1793 C1797 ) C1793_=_C1798( C1793 C1798 ) C1793_=_C1799( C1793 C1799 ) C1793_=_C1800( C1793 C1800 ) C1793_=_C1801( C1793 C1801 ) \nC1793_=_C1803( C1793 C1803 ) C1793_=_C1804( C1793 C1804 ) C1793_=_C1805( C1793 C1805 ) C1793_=_C1806( C1793 C1806 ) C1793_=_C1807( C1793 C1807 ) C1793_=_C1810( C1793 C1810 ) \nC1793_=_C1811( C1793 C1811 ) C1793_=_C1812( C1793 C1812 ) C1795_=_C1797( C1795 C1797 ) C1795_=_C1798( C1795 C1798 ) C1795_=_C1799( C1795 C1799 ) C1795_=_C1800( C1795 C1800 ) \nC1795_=_C1801( C1795 C1801 ) C1795_=_C1803( C1795 C1803 ) C1795_=_C1804( C1795 C1804 ) C1795_=_C1805( C1795 C1805 ) C1795_=_C1806(</w:t>
      </w:r>
    </w:p>
    <w:p>
      <w:pPr>
        <w:pStyle w:val="PreformattedText"/>
        <w:bidi w:val="0"/>
        <w:spacing w:before="0" w:after="0"/>
        <w:jc w:val="left"/>
        <w:rPr/>
      </w:pPr>
      <w:r>
        <w:rPr/>
        <w:t xml:space="preserve"> </w:t>
      </w:r>
      <w:r>
        <w:rPr/>
        <w:t>C1795 C1806 ) C1795_=_C1807( C1795 C1807 ) \nC1795_=_C1810( C1795 C1810 ) C1795_=_C1811( C1795 C1811 ) C1795_=_C1812( C1795 C1812 ) C1797_=_C1798( C1797 C1798 ) C1797_=_C1799( C1797 C1799 ) C1797_=_C1800( C1797 C1800 ) \nC1797_=_C1801( C1797 C1801 ) C1797_=_C1803( C1797 C1803 ) C1797_=_C1804( C1797 C1804 ) C1797_=_C1805( C1797 C1805 ) C1797_=_C1806( C1797 C1806 ) C1797_=_C1807( C1797 C1807 ) \nC1797_=_C1810( C1797 C1810 ) C1797_=_C1811( C1797 C1811 ) C1797_=_C1812( C1797 C1812 ) C1797_=_C2072( C1797 C2072 ) C1797_=_C2304( C1797 C2304 ) C1797_=_C2355( C1797 C2355 ) \nC1797_=_C2365( C1797 C2365 ) C1797_=_C2369( C1797 C2369 ) C1798_=_C1799( C1798 C1799 ) C1798_=_C1800( C1798 C1800 ) C1798_=_C1801( C1798 C1801 ) C1798_=_C1803( C1798 C1803 ) \nC1798_=_C1804( C1798 C1804 ) C1798_=_C1805( C1798 C1805 ) C1798_=_C1806( C1798 C1806 ) C1798_=_C1807( C1798 C1807 ) C1798_=_C1810( C1798 C1810 ) C1798_=_C1811( C1798 C1811 ) \nC1798_=_C1812( C1798 C1812 ) C1798_=_C2305( C1798 C2305 ) C1798_=_C2601( C1798 C2601 ) C1799_=_C1800( C1799 C1800 ) C1799_=_C1801( C1799 C1801 ) C1799_=_C1803( C1799 C1803 ) \nC1799_=_C1804( C1799 C1804 ) C1799_=_C1805( C1799 C1805 ) C1799_=_C1806( C1799 C1806 ) C1799_=_C1807( C1799 C1807 ) C1799_=_C1810( C1799 C1810 ) C1799_=_C1811( C1799 C1811 ) \nC1799_=_C1812( C1799 C1812 ) C1799_=_C2741( C1799 C2741 ) C1800_=_C1801( C1800 C1801 ) C1800_=_C1803( C1800 C1803 ) C1800_=_C1804( C1800 C1804 ) C1800_=_C1805( C1800 C1805 ) \nC1800_=_C1806( C1800 C1806 ) C1800_=_C1807( C1800 C1807 ) C1800_=_C1810( C1800 C1810 ) C1800_=_C1811( C1800 C1811 ) C1800_=_C1812( C1800 C1812 ) C1800_=_C2916( C1800 C2916 ) \nC1801_=_C1803( C1801 C1803 ) C1801_=_C1804( C1801 C1804 ) C1801_=_C1805( C1801 C1805 ) C1801_=_C1806( C1801 C1806 ) C1801_=_C1807( C1801 C1807 ) C1801_=_C1810( C1801 C1810 ) \nC1801_=_C1811( C1801 C1811 ) C1801_=_C1812( C1801 C1812 ) C1801_=_C2205( C1801 C2205 ) C1801_=_C2273( C1801 C2273 ) C1801_=_C3269( C1801 C3269 ) C1801_=_C3273( C1801 C3273 ) \nC1801_=_C3274( C1801 C3274 ) C1803_=_C1804( C1803 C1804 ) C1803_=_C1805( C1803 C1805 ) C1803_=_C1806( C1803 C1806 ) C1803_=_C1807( C1803 C1807 ) C1803_=_C1810( C1803 C1810 ) \nC1803_=_C1811( C1803 C1811 ) C1803_=_C1812( C1803 C1812 ) C1804_=_C1805( C1804 C1805 ) C1804_=_C1806( C1804 C1806 ) C1804_=_C1807( C1804 C1807 ) C1804_=_C1810( C1804 C1810 ) \nC1804_=_C1811( C1804 C1811 ) C1804_=_C1812( C1804 C1812 ) C1805_=_C1806( C1805 C1806 ) C1805_=_C1807( C1805 C1807 ) C1805_=_C1810( C1805 C1810 ) C1805_=_C1811( C1805 C1811 ) \nC1805_=_C1812( C1805 C1812 ) C1805_=_C3918( C1805 C3918 ) C1806_=_C1807( C1806 C1807 ) C1806_=_C1810( C1806 C1810 ) C1806_=_C1811( C1806 C1811 ) C1806_=_C1812( C1806 C1812 ) \nC1806_=_C3965( C1806 C3965 ) C1807_=_C1810( C1807 C1810 ) C1807_=_C1811( C1807 C1811 ) C1807_=_C1812( C1807 C1812 ) C1807_=_C2212( C1807 C2212 ) C1807_=_C2279( C1807 C2279 ) \nC1807_=_C3584( C1807 C3584 ) C1807_=_C3980( C1807 C3980 ) C1807_=_C3981( C1807 C3981 ) C1810_=_C1811( C1810 C1811 ) C1810_=_C1812( C1810 C1812 ) C1810_=_C2283( C1810 C2283 ) \nC1811_=_C1812( C1811 C1812 ) C1904_=_C1906( C1904 C1906 ) C1904_=_C1909( C1904 C1909 ) C1904_=_C1983( C1904 C1983 ) C1904_=_C1984( C1904 C1984 ) C1904_=_C1985( C1904 C1985 ) \nC1904_=_C1987( C1904 C1987 ) C1904_=_C1988( C1904 C1988 ) C1904_=_C1990( C1904 C1990 ) C1904_=_C1991( C1904 C1991 ) C1904_=_C1992( C1904 C1992 ) C1904_=_C1993( C1904 C1993 ) \nC1904_=_C1994( C1904 C1994 ) C1904_=_C1995( C1904 C1995 ) C1904_=_C1996( C1904 C1996 ) C1904_=_C1997( C1904 C1997 ) C1904_=_C1998( C1904 C1998 ) C1904_=_C2000( C1904 C2000 ) \nC1904_=_C2001( C1904 C2001 ) C1906_=_C1909( C1906 C1909 ) C1906_=_C1942( C1906 C1942 ) C1906_=_C2203( C1906 C2203 ) C1906_=_C2204( C1906 C2204 ) C1906_=_C2205( C1906 C2205 ) \nC1906_=_C2206( C1906 C2206 ) C1906_=_C2208( C1906 C2208 ) C1906_=_C2209( C1906 C2209 ) C1906_=_C2210( C1906 C2210 ) C1906_=_C2211( C1906 C2211 ) C1906_=_C2212( C1906 C2212 ) \nC1906_=_C2213( C1906 C2213 ) C1906_=_C2216( C1906 C2216 ) C1906_=_C2217( C1906 C2217 ) C1906_=_C2218( C1906 C2218 ) C1909_=_C2355( C1909 C2355 ) C1909_=_C2444( C1909 C2444 ) \nC1909_=_C2505( C1909 C2505 ) C1909_=_C2799( C1909 C2799 ) C1909_=_C2800( C1909 C2800 ) C1909_=_C2802( C1909 C2802 ) C1909_=_C2803( C1909 C2803 ) C1909_=_C2804( C1909 C2804 ) \nC1909_=_C2805( C1909 C2805 ) C1909_=_C2806( C1909 C2806 ) C1909_=_C2807( C1909 C2807 ) C1909_=_C2808( C1909 C2808 ) C1909_=_C2810( C1909 C2810 ) C1909_=_C2811( C1909 C2811 ) \nC1909_=_C2812( C1909 C2812 ) C1936_=_C2508( C1936 C2508 ) C1936_=_C2718( C1936 C2718 ) C1936_=_C2916( C1936 C2916 ) C1936_=_C3269( C1936 C3269 ) C1936_=_C3361( C1936 C3361 ) \nC1936_=_C3582( C1936 C3582 ) C1936_=_C3583( C1936 C3583 ) C1936_=_C3584( C1936 C3584 ) C1936_=_C3587( C1936 C3587 ) C1942_=_C2203( C1942 C2203 ) C1942_=_C2204( C1942 C2204 ) \nC1942_=_C2205( C1942 C2205 ) C1942_=_C2206( C1942 C2206 ) C1942_=_C2208( C1942 C2208 ) C1942_=_C2209( C1942 C2209 ) C1942_=_C2210( C1942 C2210 ) C1942_=_C2211( C1942 C2211 ) \nC1942_=_C2212( C1942 C2212 ) C1942_=_C2213( C1942 C2213 ) C1942_=_C2216( C1942 C2216 ) C1942_=_C2217( C1942 C2217 ) C1942_=_C2218( C1942 C2218 ) C1983_=_C1984( C1983 C1984 ) \nC1983_=_C1985( C1983 C1985 ) C1983_=_C1987( C1983 C1987 ) C1983_=_C1988( C1983 C1988 ) C1983_=_C1990( C1983 C1990 ) C1983_=_C1991( C1983 C1991 ) C1983_=_C1992( C1983 C1992 ) \nC1983_=_C1993( C1983 C1993 ) C1983_=_C1994( C1983 C1994 ) C1983_=_C1995( C1983 C1995 ) C1983_=_C1996( C1983 C1996 ) C1983_=_C1997( C1983 C1997 ) C1983_=_C1998( C1983 C1998 ) \nC1983_=_C2000( C1983 C2000 ) C1983_=_C2001( C1983 C2001 ) C1984_=_C1985( C1984 C1985 ) C1984_=_C1987( C1984 C1987 ) C1984_=_C1988( C1984 C1988 ) C1984_=_C1990( C1984 C1990 ) \nC1984_=_C1991( C1984 C1991 ) C1984_=_C1992( C1984 C1992 ) C1984_=_C1993( C1984 C1993 ) C1984_=_C1994( C1984 C1994 ) C1984_=_C1995( C1984 C1995 ) C1984_=_C1996( C1984 C1996 ) \nC1984_=_C1997( C1984 C1997 ) C1984_=_C1998( C1984 C1998 ) C1984_=_C2000( C1984 C2000 ) C1984_=_C2001( C1984 C2001 ) C1984_=_C2073( C1984 C2073 ) C1984_=_C2444( C1984 C2444 ) \nC1985_=_C1987( C1985 C1987 ) C1985_=_C1988( C1985 C1988 ) C1985_=_C1990( C1985 C1990 ) C1985_=_C1991( C1985 C1991 ) C1985_=_C1992( C1985 C1992 ) C1985_=_C1993( C1985 C1993 ) \nC1985_=_C1994( C1985 C1994 ) C1985_=_C1995( C1985 C1995 ) C1985_=_C1996( C1985 C1996 ) C1985_=_C1997( C1985 C1997 ) C1985_=_C1998( C1985 C1998 ) C1985_=_C2000( C1985 C2000 ) \nC1985_=_C2001( C1985 C2001 ) C1985_=_C2074( C1985 C2074 ) C1985_=_C2505( C1985 C2505 ) C1985_=_C2507( C1985 C2507 ) C1985_=_C2508( C1985 C2508 ) C1985_=_C2511( C1985 C2511 ) \nC1987_=_C1988( C1987 C1988 ) C1987_=_C1990( C1987 C1990 ) C1987_=_C1991( C1987 C1991 ) C1987_=_C1992( C1987 C1992 ) C1987_=_C1993( C1987 C1993 ) C1987_=_C1994( C1987 C1994 ) \nC1987_=_C1995( C1987 C1995 ) C1987_=_C1996( C1987 C1996 ) C1987_=_C1997( C1987 C1997 ) C1987_=_C1998( C1987 C1998 ) C1987_=_C2000( C1987 C2000 ) C1987_=_C2001( C1987 C2001 ) \nC1988_=_C1990( C1988 C1990 ) C1988_=_C1991( C1988 C1991 ) C1988_=_C1992( C1988 C1992 ) C1988_=_C1993( C1988 C1993 ) C1988_=_C1994( C1988 C1994 ) C1988_=_C1995( C1988 C1995 ) \nC1988_=_C1996( C1988 C1996 ) C1988_=_C1997( C1988 C1997 ) C1988_=_C1998( C1988 C1998 ) C1988_=_C2000( C1988 C2000 ) C1988_=_C2001( C1988 C2001 ) C1988_=_C2271( C1988 C2271 ) \nC1988_=_C2800( C1988 C2800 ) C1988_=_C3124( C1988 C3124 ) C1990_=_C1991( C1990 C1991 ) C1990_=_C1992( C1990 C1992 ) C1990_=_C1993( C1990 C1993 ) C1990_=_C1994( C1990 C1994 ) \nC1990_=_C1995( C1990 C1995 ) C1990_=_C1996( C1990 C1996 ) C1990_=_C1997( C1990 C1997 ) C1990_=_C1998( C1990 C1998 ) C1990_=_C2000( C1990 C2000 ) C1990_=_C2001( C1990 C2001 ) \nC1990_=_C2803( C1990 C2803 ) C1991_=_C1992( C1991 C1992 ) C1991_=_C1993( C1991 C1993 ) C1991_=_C1994( C1991 C1994 ) C1991_=_C1995( C1991 C1995 ) C1991_=_C1996( C1991 C1996 ) \nC1991_=_C1997( C1991 C1997 ) C1991_=_C1998( C1991 C1998 ) C1991_=_C2000( C1991 C2000 ) C1991_=_C2001( C1991 C2001 ) C1991_=_C2804( C1991 C2804 ) C1992_=_C1993( C1992 C1993 ) \nC1992_=_C1994( C1992 C1994 ) C1992_=_C1995( C1992 C1995 ) C1992_=_C1996( C1992 C1996 ) C1992_=_C1997( C1992 C1997 ) C1992_=_C1998( C1992 C1998 ) C1992_=_C2000( C1992 C2000 ) \nC1992_=_C2001( C1992 C2001 ) C1992_=_C2805( C1992 C2805 ) C1993_=_C1994( C1993 C1994 ) C1993_=_C1995( C1993 C1995 ) C1993_=_C1996( C1993 C1996 ) C1993_=_C1997( C1993 C1997 ) \nC1993_=_C1998( C1993 C1998 ) C1993_=_C2000( C1993 C2000 ) C1993_=_C2001( C1993 C2001 ) C1994_=_C1995( C1994 C1995 ) C1994_=_C1996( C1994 C1996 ) C1994_=_C1997( C1994 C1997 ) \nC1994_=_C1998( C1994 C1998 ) C1994_=_C2000( C1994 C2000 ) C1994_=_C2001( C1994 C2001 ) C1994_=_C2313( C1994 C2313 ) C1994_=_C3759( C1994 C3759 ) C1995_=_C1996( C1995 C1996 ) \nC1995_=_C1997( C1995 C1997 ) C1995_=_C1998( C1995 C1998 ) C1995_=_C2000( C1995 C2000 ) C1995_=_C2001( C1995 C2001 ) C1995_=_C2084( C1995 C2084 ) C1995_=_C2806( C1995 C2806 ) \nC1995_=_C3232( C1995 C3232 ) C1995_=_C3813( C1995 C3813 ) C1996_=_C1997( C1996 C1997 ) C1996_=_C1998( C1996 C1998 ) C1996_=_C2000( C1996 C2000 ) C1996_=_C2001( C1996 C2001 ) \nC1996_=_C2277( C1996 C2277 ) C1996_=_C3233( C1996 C3233 ) C1997_=_C1998( C1997 C1998 ) C1997_=_C2000( C1997 C2000 ) C1997_=_C2001( C1997 C2001 ) C1997_=_C2808( C1997 C2808 ) \nC1998_=_C2000( C1998 C2000 ) C1998_=_C2001( C1998 C2001 ) C2000_=_C2001( C2000 C2001 ) C2000_=_C2088( C2000 C2088 ) C2000_=_C2811( C2000 C2811 ) C2000_=_C3237( C2000 C3237 ) \nC2000_=_C3971( C2000 C3971 ) C2001_=_C2089( C2001 C2089 ) C2001_=_C2812( C2001 C2812 ) C2001_=_C3238( C2001 C3238 ) C2001_=_C3972( C2001 C3972 ) C2026_=_C2030( C2026 C2030 ) \nC2026_=_C2270( C2026 C2270 ) C2026_=_C2271( C2026 C2271 ) C2026_=_C2272( C2026 C2272 ) C2026_=_C2273( C2026 C2273 ) C2026_=_C2274( C2026 C2274 ) C2026_=_C2275( C2026 C2275 ) \nC2026_=_C2277( C2026 C2277 ) C2026_=_C2278( C2026 C2278 ) C2026_=_C2279( C2026 C2279 ) C2026_=_C2280( C2026 C2280 ) C2026_=_C2283( C2026 C2283 ) C2026_=_C2284( C2026 C2284 ) \nC2026_=_C2285(</w:t>
      </w:r>
    </w:p>
    <w:p>
      <w:pPr>
        <w:pStyle w:val="PreformattedText"/>
        <w:bidi w:val="0"/>
        <w:spacing w:before="0" w:after="0"/>
        <w:jc w:val="left"/>
        <w:rPr/>
      </w:pPr>
      <w:r>
        <w:rPr/>
        <w:t xml:space="preserve"> </w:t>
      </w:r>
      <w:r>
        <w:rPr/>
        <w:t>C2026 C2285 ) C2030_=_C2272( C2030 C2272 ) C2030_=_C2507( C2030 C2507 ) C2030_=_C3024( C2030 C3024 ) C2030_=_C3124( C2030 C3124 ) C2030_=_C3230( C2030 C3230 ) \nC2030_=_C3231( C2030 C3231 ) C2030_=_C3232( C2030 C3232 ) C2030_=_C3233( C2030 C3233 ) C2030_=_C3234( C2030 C3234 ) C2030_=_C3236( C2030 C3236 ) C2030_=_C3237( C2030 C3237 ) \nC2030_=_C3238( C2030 C3238 ) C2030_=_C3239( C2030 C3239 ) C2067_=_C2762( C2067 C2762 ) C2067_=_C2946( C2067 C2946 ) C2067_=_C3019( C2067 C3019 ) C2067_=_C3100( C2067 C3100 ) \nC2067_=_C3119( C2067 C3119 ) C2067_=_C3274( C2067 C3274 ) C2067_=_C3631( C2067 C3631 ) C2067_=_C3651( C2067 C3651 ) C2067_=_C3795( C2067 C3795 ) C2067_=_C3833( C2067 C3833 ) \nC2067_=_C3885( C2067 C3885 ) C2067_=_C3965( C2067 C3965 ) C2067_=_C3981( C2067 C3981 ) C2067_=_C4022( C2067 C4022 ) C2067_=_C4083( C2067 C4083 ) C2067_=_C4091( C2067 C4091 ) \nC2067_=_C4092( C2067 C4092 ) C2067_=_C4093( C2067 C4093 ) C2072_=_C2073( C2072 C2073 ) C2072_=_C2074( C2072 C2074 ) C2072_=_C2075( C2072 C2075 ) C2072_=_C2077( C2072 C2077 ) \nC2072_=_C2078( C2072 C2078 ) C2072_=_C2079( C2072 C2079 ) C2072_=_C2081( C2072 C2081 ) C2072_=_C2082( C2072 C2082 ) C2072_=_C2083( C2072 C2083 ) C2072_=_C2084( C2072 C2084 ) \nC2072_=_C2085( C2072 C2085 ) C2072_=_C2087( C2072 C2087 ) C2072_=_C2088( C2072 C2088 ) C2072_=_C2089( C2072 C2089 ) C2072_=_C2090( C2072 C2090 ) C2072_=_C2092( C2072 C2092 ) \nC2072_=_C2304( C2072 C2304 ) C2072_=_C2355( C2072 C2355 ) C2072_=_C2365( C2072 C2365 ) C2072_=_C2369( C2072 C2369 ) C2073_=_C2074( C2073 C2074 ) C2073_=_C2075( C2073 C2075 ) \nC2073_=_C2077( C2073 C2077 ) C2073_=_C2078( C2073 C2078 ) C2073_=_C2079( C2073 C2079 ) C2073_=_C2081( C2073 C2081 ) C2073_=_C2082( C2073 C2082 ) C2073_=_C2083( C2073 C2083 ) \nC2073_=_C2084( C2073 C2084 ) C2073_=_C2085( C2073 C2085 ) C2073_=_C2087( C2073 C2087 ) C2073_=_C2088( C2073 C2088 ) C2073_=_C2089( C2073 C2089 ) C2073_=_C2090( C2073 C2090 ) \nC2073_=_C2092( C2073 C2092 ) C2073_=_C2444( C2073 C2444 ) C2074_=_C2075( C2074 C2075 ) C2074_=_C2077( C2074 C2077 ) C2074_=_C2078( C2074 C2078 ) C2074_=_C2079( C2074 C2079 ) \nC2074_=_C2081( C2074 C2081 ) C2074_=_C2082( C2074 C2082 ) C2074_=_C2083( C2074 C2083 ) C2074_=_C2084( C2074 C2084 ) C2074_=_C2085( C2074 C2085 ) C2074_=_C2087( C2074 C2087 ) \nC2074_=_C2088( C2074 C2088 ) C2074_=_C2089( C2074 C2089 ) C2074_=_C2090( C2074 C2090 ) C2074_=_C2092( C2074 C2092 ) C2074_=_C2505( C2074 C2505 ) C2074_=_C2507( C2074 C2507 ) \nC2074_=_C2508( C2074 C2508 ) C2074_=_C2511( C2074 C2511 ) C2075_=_C2077( C2075 C2077 ) C2075_=_C2078( C2075 C2078 ) C2075_=_C2079( C2075 C2079 ) C2075_=_C2081( C2075 C2081 ) \nC2075_=_C2082( C2075 C2082 ) C2075_=_C2083( C2075 C2083 ) C2075_=_C2084( C2075 C2084 ) C2075_=_C2085( C2075 C2085 ) C2075_=_C2087( C2075 C2087 ) C2075_=_C2088( C2075 C2088 ) \nC2075_=_C2089( C2075 C2089 ) C2075_=_C2090( C2075 C2090 ) C2075_=_C2092( C2075 C2092 ) C2077_=_C2078( C2077 C2078 ) C2077_=_C2079( C2077 C2079 ) C2077_=_C2081( C2077 C2081 ) \nC2077_=_C2082( C2077 C2082 ) C2077_=_C2083( C2077 C2083 ) C2077_=_C2084( C2077 C2084 ) C2077_=_C2085( C2077 C2085 ) C2077_=_C2087( C2077 C2087 ) C2077_=_C2088( C2077 C2088 ) \nC2077_=_C2089( C2077 C2089 ) C2077_=_C2090( C2077 C2090 ) C2077_=_C2092( C2077 C2092 ) C2077_=_C2307( C2077 C2307 ) C2077_=_C2893( C2077 C2893 ) C2078_=_C2079( C2078 C2079 ) \nC2078_=_C2081( C2078 C2081 ) C2078_=_C2082( C2078 C2082 ) C2078_=_C2083( C2078 C2083 ) C2078_=_C2084( C2078 C2084 ) C2078_=_C2085( C2078 C2085 ) C2078_=_C2087( C2078 C2087 ) \nC2078_=_C2088( C2078 C2088 ) C2078_=_C2089( C2078 C2089 ) C2078_=_C2090( C2078 C2090 ) C2078_=_C2092( C2078 C2092 ) C2078_=_C2309( C2078 C2309 ) C2078_=_C3063( C2078 C3063 ) \nC2079_=_C2081( C2079 C2081 ) C2079_=_C2082( C2079 C2082 ) C2079_=_C2083( C2079 C2083 ) C2079_=_C2084( C2079 C2084 ) C2079_=_C2085( C2079 C2085 ) C2079_=_C2087( C2079 C2087 ) \nC2079_=_C2088( C2079 C2088 ) C2079_=_C2089( C2079 C2089 ) C2079_=_C2090( C2079 C2090 ) C2079_=_C2092( C2079 C2092 ) C2081_=_C2082( C2081 C2082 ) C2081_=_C2083( C2081 C2083 ) \nC2081_=_C2084( C2081 C2084 ) C2081_=_C2085( C2081 C2085 ) C2081_=_C2087( C2081 C2087 ) C2081_=_C2088( C2081 C2088 ) C2081_=_C2089( C2081 C2089 ) C2081_=_C2090( C2081 C2090 ) \nC2081_=_C2092( C2081 C2092 ) C2081_=_C3230( C2081 C3230 ) C2082_=_C2083( C2082 C2083 ) C2082_=_C2084( C2082 C2084 ) C2082_=_C2085( C2082 C2085 ) C2082_=_C2087( C2082 C2087 ) \nC2082_=_C2088( C2082 C2088 ) C2082_=_C2089( C2082 C2089 ) C2082_=_C2090( C2082 C2090 ) C2082_=_C2092( C2082 C2092 ) C2082_=_C2312( C2082 C2312 ) C2082_=_C3454( C2082 C3454 ) \nC2083_=_C2084( C2083 C2084 ) C2083_=_C2085( C2083 C2085 ) C2083_=_C2087( C2083 C2087 ) C2083_=_C2088( C2083 C2088 ) C2083_=_C2089( C2083 C2089 ) C2083_=_C2090( C2083 C2090 ) \nC2083_=_C2092( C2083 C2092 ) C2083_=_C2209( C2083 C2209 ) C2084_=_C2085( C2084 C2085 ) C2084_=_C2087( C2084 C2087 ) C2084_=_C2088( C2084 C2088 ) C2084_=_C2089( C2084 C2089 ) \nC2084_=_C2090( C2084 C2090 ) C2084_=_C2092( C2084 C2092 ) C2084_=_C2806( C2084 C2806 ) C2084_=_C3232( C2084 C3232 ) C2084_=_C3813( C2084 C3813 ) C2085_=_C2087( C2085 C2087 ) \nC2085_=_C2088( C2085 C2088 ) C2085_=_C2089( C2085 C2089 ) C2085_=_C2090( C2085 C2090 ) C2085_=_C2092( C2085 C2092 ) C2085_=_C2317( C2085 C2317 ) C2085_=_C3892( C2085 C3892 ) \nC2087_=_C2088( C2087 C2088 ) C2087_=_C2089( C2087 C2089 ) C2087_=_C2090( C2087 C2090 ) C2087_=_C2092( C2087 C2092 ) C2087_=_C2319( C2087 C2319 ) C2087_=_C4000( C2087 C4000 ) \nC2088_=_C2089( C2088 C2089 ) C2088_=_C2090( C2088 C2090 ) C2088_=_C2092( C2088 C2092 ) C2088_=_C2811( C2088 C2811 ) C2088_=_C3237( C2088 C3237 ) C2088_=_C3971( C2088 C3971 ) \nC2089_=_C2090( C2089 C2090 ) C2089_=_C2092( C2089 C2092 ) C2089_=_C2812( C2089 C2812 ) C2089_=_C3238( C2089 C3238 ) C2089_=_C3972( C2089 C3972 ) C2090_=_C2092( C2090 C2092 ) \nC2090_=_C4087( C2090 C4087 ) C2203_=_C2204( C2203 C2204 ) C2203_=_C2205( C2203 C2205 ) C2203_=_C2206( C2203 C2206 ) C2203_=_C2208( C2203 C2208 ) C2203_=_C2209( C2203 C2209 ) \nC2203_=_C2210( C2203 C2210 ) C2203_=_C2211( C2203 C2211 ) C2203_=_C2212( C2203 C2212 ) C2203_=_C2213( C2203 C2213 ) C2203_=_C2216( C2203 C2216 ) C2203_=_C2217( C2203 C2217 ) \nC2203_=_C2218( C2203 C2218 ) C2203_=_C2331( C2203 C2331 ) C2204_=_C2205( C2204 C2205 ) C2204_=_C2206( C2204 C2206 ) C2204_=_C2208( C2204 C2208 ) C2204_=_C2209( C2204 C2209 ) \nC2204_=_C2210( C2204 C2210 ) C2204_=_C2211( C2204 C2211 ) C2204_=_C2212( C2204 C2212 ) C2204_=_C2213( C2204 C2213 ) C2204_=_C2216( C2204 C2216 ) C2204_=_C2217( C2204 C2217 ) \nC2204_=_C2218( C2204 C2218 ) C2205_=_C2206( C2205 C2206 ) C2205_=_C2208( C2205 C2208 ) C2205_=_C2209( C2205 C2209 ) C2205_=_C2210( C2205 C2210 ) C2205_=_C2211( C2205 C2211 ) \nC2205_=_C2212( C2205 C2212 ) C2205_=_C2213( C2205 C2213 ) C2205_=_C2216( C2205 C2216 ) C2205_=_C2217( C2205 C2217 ) C2205_=_C2218( C2205 C2218 ) C2205_=_C2273( C2205 C2273 ) \nC2205_=_C3269( C2205 C3269 ) C2205_=_C3273( C2205 C3273 ) C2205_=_C3274( C2205 C3274 ) C2206_=_C2208( C2206 C2208 ) C2206_=_C2209( C2206 C2209 ) C2206_=_C2210( C2206 C2210 ) \nC2206_=_C2211( C2206 C2211 ) C2206_=_C2212( C2206 C2212 ) C2206_=_C2213( C2206 C2213 ) C2206_=_C2216( C2206 C2216 ) C2206_=_C2217( C2206 C2217 ) C2206_=_C2218( C2206 C2218 ) \nC2208_=_C2209( C2208 C2209 ) C2208_=_C2210( C2208 C2210 ) C2208_=_C2211( C2208 C2211 ) C2208_=_C2212( C2208 C2212 ) C2208_=_C2213( C2208 C2213 ) C2208_=_C2216( C2208 C2216 ) \nC2208_=_C2217( C2208 C2217 ) C2208_=_C2218( C2208 C2218 ) C2209_=_C2210( C2209 C2210 ) C2209_=_C2211( C2209 C2211 ) C2209_=_C2212( C2209 C2212 ) C2209_=_C2213( C2209 C2213 ) \nC2209_=_C2216( C2209 C2216 ) C2209_=_C2217( C2209 C2217 ) C2209_=_C2218( C2209 C2218 ) C2210_=_C2211( C2210 C2211 ) C2210_=_C2212( C2210 C2212 ) C2210_=_C2213( C2210 C2213 ) \nC2210_=_C2216( C2210 C2216 ) C2210_=_C2217( C2210 C2217 ) C2210_=_C2218( C2210 C2218 ) C2210_=_C3582( C2210 C3582 ) C2211_=_C2212( C2211 C2212 ) C2211_=_C2213( C2211 C2213 ) \nC2211_=_C2216( C2211 C2216 ) C2211_=_C2217( C2211 C2217 ) C2211_=_C2218( C2211 C2218 ) C2212_=_C2213( C2212 C2213 ) C2212_=_C2216( C2212 C2216 ) C2212_=_C2217( C2212 C2217 ) \nC2212_=_C2218( C2212 C2218 ) C2212_=_C2279( C2212 C2279 ) C2212_=_C3584( C2212 C3584 ) C2212_=_C3980( C2212 C3980 ) C2212_=_C3981( C2212 C3981 ) C2213_=_C2216( C2213 C2216 ) \nC2213_=_C2217( C2213 C2217 ) C2213_=_C2218( C2213 C2218 ) C2216_=_C2217( C2216 C2217 ) C2216_=_C2218( C2216 C2218 ) C2217_=_C2218( C2217 C2218 ) C2270_=_C2271( C2270 C2271 ) \nC2270_=_C2272( C2270 C2272 ) C2270_=_C2273( C2270 C2273 ) C2270_=_C2274( C2270 C2274 ) C2270_=_C2275( C2270 C2275 ) C2270_=_C2277( C2270 C2277 ) C2270_=_C2278( C2270 C2278 ) \nC2270_=_C2279( C2270 C2279 ) C2270_=_C2280( C2270 C2280 ) C2270_=_C2283( C2270 C2283 ) C2270_=_C2284( C2270 C2284 ) C2270_=_C2285( C2270 C2285 ) C2271_=_C2272( C2271 C2272 ) \nC2271_=_C2273( C2271 C2273 ) C2271_=_C2274( C2271 C2274 ) C2271_=_C2275( C2271 C2275 ) C2271_=_C2277( C2271 C2277 ) C2271_=_C2278( C2271 C2278 ) C2271_=_C2279( C2271 C2279 ) \nC2271_=_C2280( C2271 C2280 ) C2271_=_C2283( C2271 C2283 ) C2271_=_C2284( C2271 C2284 ) C2271_=_C2285( C2271 C2285 ) C2271_=_C2800( C2271 C2800 ) C2271_=_C3124( C2271 C3124 ) \nC2272_=_C2273( C2272 C2273 ) C2272_=_C2274( C2272 C2274 ) C2272_=_C2275( C2272 C2275 ) C2272_=_C2277( C2272 C2277 ) C2272_=_C2278( C2272 C2278 ) C2272_=_C2279( C2272 C2279 ) \nC2272_=_C2280( C2272 C2280 ) C2272_=_C2283( C2272 C2283 ) C2272_=_C2284( C2272 C2284 ) C2272_=_C2285( C2272 C2285 ) C2272_=_C2507( C2272 C2507 ) C2272_=_C3024( C2272 C3024 ) \nC2272_=_C3124( C2272 C3124 ) C2272_=_C3230( C2272 C3230 ) C2272_=_C3231( C2272 C3231 ) C2272_=_C3232( C2272 C3232 ) C2272_=_C3233( C2272 C3233 ) C2272_=_C3234( C2272 C3234 ) \nC2272_=_C3236( C2272 C3236 ) C2272_=_C3237( C2272 C3237 ) C2272_=_C3238( C2272 C3238 ) C2272_=_C3239( C2272 C3239 ) C2273_=_C2274( C2273 C2274 ) C2273_=_C2275( C2273 C2275 ) \nC2273_=_C2277( C2273 C2277 ) C2273_=_C2278( C2273 C2278 ) C2273_=_C2279(</w:t>
      </w:r>
    </w:p>
    <w:p>
      <w:pPr>
        <w:pStyle w:val="PreformattedText"/>
        <w:bidi w:val="0"/>
        <w:spacing w:before="0" w:after="0"/>
        <w:jc w:val="left"/>
        <w:rPr/>
      </w:pPr>
      <w:r>
        <w:rPr/>
        <w:t xml:space="preserve"> </w:t>
      </w:r>
      <w:r>
        <w:rPr/>
        <w:t>C2273 C2279 ) C2273_=_C2280( C2273 C2280 ) C2273_=_C2283( C2273 C2283 ) C2273_=_C2284( C2273 C2284 ) \nC2273_=_C2285( C2273 C2285 ) C2273_=_C3269( C2273 C3269 ) C2273_=_C3273( C2273 C3273 ) C2273_=_C3274( C2273 C3274 ) C2274_=_C2275( C2274 C2275 ) C2274_=_C2277( C2274 C2277 ) \nC2274_=_C2278( C2274 C2278 ) C2274_=_C2279( C2274 C2279 ) C2274_=_C2280( C2274 C2280 ) C2274_=_C2283( C2274 C2283 ) C2274_=_C2284( C2274 C2284 ) C2274_=_C2285( C2274 C2285 ) \nC2275_=_C2277( C2275 C2277 ) C2275_=_C2278( C2275 C2278 ) C2275_=_C2279( C2275 C2279 ) C2275_=_C2280( C2275 C2280 ) C2275_=_C2283( C2275 C2283 ) C2275_=_C2284( C2275 C2284 ) \nC2275_=_C2285( C2275 C2285 ) C2277_=_C2278( C2277 C2278 ) C2277_=_C2279( C2277 C2279 ) C2277_=_C2280( C2277 C2280 ) C2277_=_C2283( C2277 C2283 ) C2277_=_C2284( C2277 C2284 ) \nC2277_=_C2285( C2277 C2285 ) C2277_=_C3233( C2277 C3233 ) C2278_=_C2279( C2278 C2279 ) C2278_=_C2280( C2278 C2280 ) C2278_=_C2283( C2278 C2283 ) C2278_=_C2284( C2278 C2284 ) \nC2278_=_C2285( C2278 C2285 ) C2278_=_C3234( C2278 C3234 ) C2279_=_C2280( C2279 C2280 ) C2279_=_C2283( C2279 C2283 ) C2279_=_C2284( C2279 C2284 ) C2279_=_C2285( C2279 C2285 ) \nC2279_=_C3584( C2279 C3584 ) C2279_=_C3980( C2279 C3980 ) C2279_=_C3981( C2279 C3981 ) C2280_=_C2283( C2280 C2283 ) C2280_=_C2284( C2280 C2284 ) C2280_=_C2285( C2280 C2285 ) \nC2283_=_C2284( C2283 C2284 ) C2283_=_C2285( C2283 C2285 ) C2284_=_C2285( C2284 C2285 ) C2285_=_C3239( C2285 C3239 ) C2304_=_C2305( C2304 C2305 ) C2304_=_C2307( C2304 C2307 ) \nC2304_=_C2308( C2304 C2308 ) C2304_=_C2309( C2304 C2309 ) C2304_=_C2310( C2304 C2310 ) C2304_=_C2311( C2304 C2311 ) C2304_=_C2312( C2304 C2312 ) C2304_=_C2313( C2304 C2313 ) \nC2304_=_C2314( C2304 C2314 ) C2304_=_C2315( C2304 C2315 ) C2304_=_C2316( C2304 C2316 ) C2304_=_C2317( C2304 C2317 ) C2304_=_C2319( C2304 C2319 ) C2304_=_C2320( C2304 C2320 ) \nC2304_=_C2321( C2304 C2321 ) C2304_=_C2355( C2304 C2355 ) C2304_=_C2365( C2304 C2365 ) C2304_=_C2369( C2304 C2369 ) C2305_=_C2307( C2305 C2307 ) C2305_=_C2308( C2305 C2308 ) \nC2305_=_C2309( C2305 C2309 ) C2305_=_C2310( C2305 C2310 ) C2305_=_C2311( C2305 C2311 ) C2305_=_C2312( C2305 C2312 ) C2305_=_C2313( C2305 C2313 ) C2305_=_C2314( C2305 C2314 ) \nC2305_=_C2315( C2305 C2315 ) C2305_=_C2316( C2305 C2316 ) C2305_=_C2317( C2305 C2317 ) C2305_=_C2319( C2305 C2319 ) C2305_=_C2320( C2305 C2320 ) C2305_=_C2321( C2305 C2321 ) \nC2305_=_C2601( C2305 C2601 ) C2307_=_C2308( C2307 C2308 ) C2307_=_C2309( C2307 C2309 ) C2307_=_C2310( C2307 C2310 ) C2307_=_C2311( C2307 C2311 ) C2307_=_C2312( C2307 C2312 ) \nC2307_=_C2313( C2307 C2313 ) C2307_=_C2314( C2307 C2314 ) C2307_=_C2315( C2307 C2315 ) C2307_=_C2316( C2307 C2316 ) C2307_=_C2317( C2307 C2317 ) C2307_=_C2319( C2307 C2319 ) \nC2307_=_C2320( C2307 C2320 ) C2307_=_C2321( C2307 C2321 ) C2307_=_C2893( C2307 C2893 ) C2308_=_C2309( C2308 C2309 ) C2308_=_C2310( C2308 C2310 ) C2308_=_C2311( C2308 C2311 ) \nC2308_=_C2312( C2308 C2312 ) C2308_=_C2313( C2308 C2313 ) C2308_=_C2314( C2308 C2314 ) C2308_=_C2315( C2308 C2315 ) C2308_=_C2316( C2308 C2316 ) C2308_=_C2317( C2308 C2317 ) \nC2308_=_C2319( C2308 C2319 ) C2308_=_C2320( C2308 C2320 ) C2308_=_C2321( C2308 C2321 ) C2308_=_C2799( C2308 C2799 ) C2308_=_C3024( C2308 C3024 ) C2308_=_C3035( C2308 C3035 ) \nC2308_=_C3040( C2308 C3040 ) C2309_=_C2310( C2309 C2310 ) C2309_=_C2311( C2309 C2311 ) C2309_=_C2312( C2309 C2312 ) C2309_=_C2313( C2309 C2313 ) C2309_=_C2314( C2309 C2314 ) \nC2309_=_C2315( C2309 C2315 ) C2309_=_C2316( C2309 C2316 ) C2309_=_C2317( C2309 C2317 ) C2309_=_C2319( C2309 C2319 ) C2309_=_C2320( C2309 C2320 ) C2309_=_C2321( C2309 C2321 ) \nC2309_=_C3063( C2309 C3063 ) C2310_=_C2311( C2310 C2311 ) C2310_=_C2312( C2310 C2312 ) C2310_=_C2313( C2310 C2313 ) C2310_=_C2314( C2310 C2314 ) C2310_=_C2315( C2310 C2315 ) \nC2310_=_C2316( C2310 C2316 ) C2310_=_C2317( C2310 C2317 ) C2310_=_C2319( C2310 C2319 ) C2310_=_C2320( C2310 C2320 ) C2310_=_C2321( C2310 C2321 ) C2310_=_C3198( C2310 C3198 ) \nC2311_=_C2312( C2311 C2312 ) C2311_=_C2313( C2311 C2313 ) C2311_=_C2314( C2311 C2314 ) C2311_=_C2315( C2311 C2315 ) C2311_=_C2316( C2311 C2316 ) C2311_=_C2317( C2311 C2317 ) \nC2311_=_C2319( C2311 C2319 ) C2311_=_C2320( C2311 C2320 ) C2311_=_C2321( C2311 C2321 ) C2311_=_C2802( C2311 C2802 ) C2311_=_C3306( C2311 C3306 ) C2311_=_C3309( C2311 C3309 ) \nC2312_=_C2313( C2312 C2313 ) C2312_=_C2314( C2312 C2314 ) C2312_=_C2315( C2312 C2315 ) C2312_=_C2316( C2312 C2316 ) C2312_=_C2317( C2312 C2317 ) C2312_=_C2319( C2312 C2319 ) \nC2312_=_C2320( C2312 C2320 ) C2312_=_C2321( C2312 C2321 ) C2312_=_C3454( C2312 C3454 ) C2313_=_C2314( C2313 C2314 ) C2313_=_C2315( C2313 C2315 ) C2313_=_C2316( C2313 C2316 ) \nC2313_=_C2317( C2313 C2317 ) C2313_=_C2319( C2313 C2319 ) C2313_=_C2320( C2313 C2320 ) C2313_=_C2321( C2313 C2321 ) C2313_=_C3759( C2313 C3759 ) C2314_=_C2315( C2314 C2315 ) \nC2314_=_C2316( C2314 C2316 ) C2314_=_C2317( C2314 C2317 ) C2314_=_C2319( C2314 C2319 ) C2314_=_C2320( C2314 C2320 ) C2314_=_C2321( C2314 C2321 ) C2314_=_C3769( C2314 C3769 ) \nC2315_=_C2316( C2315 C2316 ) C2315_=_C2317( C2315 C2317 ) C2315_=_C2319( C2315 C2319 ) C2315_=_C2320( C2315 C2320 ) C2315_=_C2321( C2315 C2321 ) C2315_=_C2807( C2315 C2807 ) \nC2315_=_C3825( C2315 C3825 ) C2315_=_C3828( C2315 C3828 ) C2316_=_C2317( C2316 C2317 ) C2316_=_C2319( C2316 C2319 ) C2316_=_C2320( C2316 C2320 ) C2316_=_C2321( C2316 C2321 ) \nC2316_=_C3884( C2316 C3884 ) C2316_=_C3885( C2316 C3885 ) C2317_=_C2319( C2317 C2319 ) C2317_=_C2320( C2317 C2320 ) C2317_=_C2321( C2317 C2321 ) C2317_=_C3892( C2317 C3892 ) \nC2319_=_C2320( C2319 C2320 ) C2319_=_C2321( C2319 C2321 ) C2319_=_C4000( C2319 C4000 ) C2320_=_C2321( C2320 C2321 ) C2320_=_C2810( C2320 C2810 ) C2320_=_C3970( C2320 C3970 ) \nC2320_=_C4050( C2320 C4050 ) C2321_=_C2421( C2321 C2421 ) C2321_=_C2498( C2321 C2498 ) C2321_=_C2601( C2321 C2601 ) C2321_=_C3198( C2321 C3198 ) C2321_=_C3273( C2321 C3273 ) \nC2321_=_C3443( C2321 C3443 ) C2321_=_C3608( C2321 C3608 ) C2321_=_C3759( C2321 C3759 ) C2321_=_C3769( C2321 C3769 ) C2321_=_C3884( C2321 C3884 ) C2321_=_C3957( C2321 C3957 ) \nC2321_=_C3980( C2321 C3980 ) C2321_=_C4015( C2321 C4015 ) C2321_=_C4036( C2321 C4036 ) C2321_=_C4041( C2321 C4041 ) C2321_=_C4087( C2321 C4087 ) C2321_=_C4088( C2321 C4088 ) \nC2331_=_C2345( C2331 C2345 ) C2331_=_C2365( C2331 C2365 ) C2331_=_C2511( C2331 C2511 ) C2331_=_C2705( C2331 C2705 ) C2331_=_C2741( C2331 C2741 ) C2331_=_C3035( C2331 C3035 ) \nC2331_=_C3306( C2331 C3306 ) C2331_=_C3355( C2331 C3355 ) C2331_=_C3497( C2331 C3497 ) C2331_=_C3813( C2331 C3813 ) C2331_=_C3825( C2331 C3825 ) C2331_=_C3969( C2331 C3969 ) \nC2331_=_C3970( C2331 C3970 ) C2331_=_C3971( C2331 C3971 ) C2331_=_C3972( C2331 C3972 ) C2331_=_C3973( C2331 C3973 ) C2345_=_C2365( C2345 C2365 ) C2345_=_C2511( C2345 C2511 ) \nC2345_=_C2705( C2345 C2705 ) C2345_=_C2741( C2345 C2741 ) C2345_=_C3035( C2345 C3035 ) C2345_=_C3306( C2345 C3306 ) C2345_=_C3355( C2345 C3355 ) C2345_=_C3497( C2345 C3497 ) \nC2345_=_C3813( C2345 C3813 ) C2345_=_C3825( C2345 C3825 ) C2345_=_C3969( C2345 C3969 ) C2345_=_C3970( C2345 C3970 ) C2345_=_C3971( C2345 C3971 ) C2345_=_C3972( C2345 C3972 ) \nC2345_=_C3973( C2345 C3973 ) C2355_=_C2365( C2355 C2365 ) C2355_=_C2369( C2355 C2369 ) C2355_=_C2444( C2355 C2444 ) C2355_=_C2505( C2355 C2505 ) C2355_=_C2799( C2355 C2799 ) \nC2355_=_C2800( C2355 C2800 ) C2355_=_C2802( C2355 C2802 ) C2355_=_C2803( C2355 C2803 ) C2355_=_C2804( C2355 C2804 ) C2355_=_C2805( C2355 C2805 ) C2355_=_C2806( C2355 C2806 ) \nC2355_=_C2807( C2355 C2807 ) C2355_=_C2808( C2355 C2808 ) C2355_=_C2810( C2355 C2810 ) C2355_=_C2811( C2355 C2811 ) C2355_=_C2812( C2355 C2812 ) C2365_=_C2369( C2365 C2369 ) \nC2365_=_C2511( C2365 C2511 ) C2365_=_C2705( C2365 C2705 ) C2365_=_C2741( C2365 C2741 ) C2365_=_C3035( C2365 C3035 ) C2365_=_C3306( C2365 C3306 ) C2365_=_C3355( C2365 C3355 ) \nC2365_=_C3497( C2365 C3497 ) C2365_=_C3813( C2365 C3813 ) C2365_=_C3825( C2365 C3825 ) C2365_=_C3969( C2365 C3969 ) C2365_=_C3970( C2365 C3970 ) C2365_=_C3971( C2365 C3971 ) \nC2365_=_C3972( C2365 C3972 ) C2365_=_C3973( C2365 C3973 ) C2369_=_C2573( C2369 C2573 ) C2369_=_C2893( C2369 C2893 ) C2369_=_C3040( C2369 C3040 ) C2369_=_C3063( C2369 C3063 ) \nC2369_=_C3122( C2369 C3122 ) C2369_=_C3159( C2369 C3159 ) C2369_=_C3173( C2369 C3173 ) C2369_=_C3309( C2369 C3309 ) C2369_=_C3454( C2369 C3454 ) C2369_=_C3782( C2369 C3782 ) \nC2369_=_C3828( C2369 C3828 ) C2369_=_C3892( C2369 C3892 ) C2369_=_C3918( C2369 C3918 ) C2369_=_C4000( C2369 C4000 ) C2369_=_C4050( C2369 C4050 ) C2421_=_C2498( C2421 C2498 ) \nC2421_=_C2601( C2421 C2601 ) C2421_=_C3198( C2421 C3198 ) C2421_=_C3273( C2421 C3273 ) C2421_=_C3443( C2421 C3443 ) C2421_=_C3608( C2421 C3608 ) C2421_=_C3759( C2421 C3759 ) \nC2421_=_C3769( C2421 C3769 ) C2421_=_C3884( C2421 C3884 ) C2421_=_C3957( C2421 C3957 ) C2421_=_C3980( C2421 C3980 ) C2421_=_C4015( C2421 C4015 ) C2421_=_C4036( C2421 C4036 ) \nC2421_=_C4041( C2421 C4041 ) C2421_=_C4087( C2421 C4087 ) C2421_=_C4088( C2421 C4088 ) C2444_=_C2505( C2444 C2505 ) C2444_=_C2799( C2444 C2799 ) C2444_=_C2800( C2444 C2800 ) \nC2444_=_C2802( C2444 C2802 ) C2444_=_C2803( C2444 C2803 ) C2444_=_C2804( C2444 C2804 ) C2444_=_C2805( C2444 C2805 ) C2444_=_C2806( C2444 C2806 ) C2444_=_C2807( C2444 C2807 ) \nC2444_=_C2808( C2444 C2808 ) C2444_=_C2810( C2444 C2810 ) C2444_=_C2811( C2444 C2811 ) C2444_=_C2812( C2444 C2812 ) C2498_=_C2601( C2498 C2601 ) C2498_=_C3198( C2498 C3198 ) \nC2498_=_C3273( C2498 C3273 ) C2498_=_C3443( C2498 C3443 ) C2498_=_C3608( C2498 C3608 ) C2498_=_C3759( C2498 C3759 ) C2498_=_C3769( C2498 C3769 ) C2498_=_C3884( C2498 C3884 ) \nC2498_=_C3957( C2498 C3957 ) C2498_=_C3980( C2498 C3980 ) C2498_=_C4015( C2498 C4015 ) C2498_=_C4036( C2498 C4036 ) C2498_=_C4041( C2498 C4041 ) C2498_=_C4087( C2498 C4087 ) \nC2498_=_C4088( C2498 C4088 ) C2505_=_C2507( C2505 C2507 ) C2505_=_C2508( C2505 C2508 ) C2505_=_C2511( C2505 C2511 ) C2505_=_C2799(</w:t>
      </w:r>
    </w:p>
    <w:p>
      <w:pPr>
        <w:pStyle w:val="PreformattedText"/>
        <w:bidi w:val="0"/>
        <w:spacing w:before="0" w:after="0"/>
        <w:jc w:val="left"/>
        <w:rPr/>
      </w:pPr>
      <w:r>
        <w:rPr/>
        <w:t xml:space="preserve"> </w:t>
      </w:r>
      <w:r>
        <w:rPr/>
        <w:t>C2505 C2799 ) C2505_=_C2800( C2505 C2800 ) \nC2505_=_C2802( C2505 C2802 ) C2505_=_C2803( C2505 C2803 ) C2505_=_C2804( C2505 C2804 ) C2505_=_C2805( C2505 C2805 ) C2505_=_C2806( C2505 C2806 ) C2505_=_C2807( C2505 C2807 ) \nC2505_=_C2808( C2505 C2808 ) C2505_=_C2810( C2505 C2810 ) C2505_=_C2811( C2505 C2811 ) C2505_=_C2812( C2505 C2812 ) C2507_=_C2508( C2507 C2508 ) C2507_=_C2511( C2507 C2511 ) \nC2507_=_C3024( C2507 C3024 ) C2507_=_C3124( C2507 C3124 ) C2507_=_C3230( C2507 C3230 ) C2507_=_C3231( C2507 C3231 ) C2507_=_C3232( C2507 C3232 ) C2507_=_C3233( C2507 C3233 ) \nC2507_=_C3234( C2507 C3234 ) C2507_=_C3236( C2507 C3236 ) C2507_=_C3237( C2507 C3237 ) C2507_=_C3238( C2507 C3238 ) C2507_=_C3239( C2507 C3239 ) C2508_=_C2511( C2508 C2511 ) \nC2508_=_C2718( C2508 C2718 ) C2508_=_C2916( C2508 C2916 ) C2508_=_C3269( C2508 C3269 ) C2508_=_C3361( C2508 C3361 ) C2508_=_C3582( C2508 C3582 ) C2508_=_C3583( C2508 C3583 ) \nC2508_=_C3584( C2508 C3584 ) C2508_=_C3587( C2508 C3587 ) C2511_=_C2705( C2511 C2705 ) C2511_=_C2741( C2511 C2741 ) C2511_=_C3035( C2511 C3035 ) C2511_=_C3306( C2511 C3306 ) \nC2511_=_C3355( C2511 C3355 ) C2511_=_C3497( C2511 C3497 ) C2511_=_C3813( C2511 C3813 ) C2511_=_C3825( C2511 C3825 ) C2511_=_C3969( C2511 C3969 ) C2511_=_C3970( C2511 C3970 ) \nC2511_=_C3971( C2511 C3971 ) C2511_=_C3972( C2511 C3972 ) C2511_=_C3973( C2511 C3973 ) C2573_=_C2893( C2573 C2893 ) C2573_=_C3040( C2573 C3040 ) C2573_=_C3063( C2573 C3063 ) \nC2573_=_C3122( C2573 C3122 ) C2573_=_C3159( C2573 C3159 ) C2573_=_C3173( C2573 C3173 ) C2573_=_C3309( C2573 C3309 ) C2573_=_C3454( C2573 C3454 ) C2573_=_C3782( C2573 C3782 ) \nC2573_=_C3828( C2573 C3828 ) C2573_=_C3892( C2573 C3892 ) C2573_=_C3918( C2573 C3918 ) C2573_=_C4000( C2573 C4000 ) C2573_=_C4050( C2573 C4050 ) C2601_=_C3198( C2601 C3198 ) \nC2601_=_C3273( C2601 C3273 ) C2601_=_C3443( C2601 C3443 ) C2601_=_C3608( C2601 C3608 ) C2601_=_C3759( C2601 C3759 ) C2601_=_C3769( C2601 C3769 ) C2601_=_C3884( C2601 C3884 ) \nC2601_=_C3957( C2601 C3957 ) C2601_=_C3980( C2601 C3980 ) C2601_=_C4015( C2601 C4015 ) C2601_=_C4036( C2601 C4036 ) C2601_=_C4041( C2601 C4041 ) C2601_=_C4087( C2601 C4087 ) \nC2601_=_C4088( C2601 C4088 ) C2705_=_C2741( C2705 C2741 ) C2705_=_C3035( C2705 C3035 ) C2705_=_C3306( C2705 C3306 ) C2705_=_C3355( C2705 C3355 ) C2705_=_C3497( C2705 C3497 ) \nC2705_=_C3813( C2705 C3813 ) C2705_=_C3825( C2705 C3825 ) C2705_=_C3969( C2705 C3969 ) C2705_=_C3970( C2705 C3970 ) C2705_=_C3971( C2705 C3971 ) C2705_=_C3972( C2705 C3972 ) \nC2705_=_C3973( C2705 C3973 ) C2718_=_C2916( C2718 C2916 ) C2718_=_C3269( C2718 C3269 ) C2718_=_C3361( C2718 C3361 ) C2718_=_C3582( C2718 C3582 ) C2718_=_C3583( C2718 C3583 ) \nC2718_=_C3584( C2718 C3584 ) C2718_=_C3587( C2718 C3587 ) C2741_=_C3035( C2741 C3035 ) C2741_=_C3306( C2741 C3306 ) C2741_=_C3355( C2741 C3355 ) C2741_=_C3497( C2741 C3497 ) \nC2741_=_C3813( C2741 C3813 ) C2741_=_C3825( C2741 C3825 ) C2741_=_C3969( C2741 C3969 ) C2741_=_C3970( C2741 C3970 ) C2741_=_C3971( C2741 C3971 ) C2741_=_C3972( C2741 C3972 ) \nC2741_=_C3973( C2741 C3973 ) C2762_=_C2946( C2762 C2946 ) C2762_=_C3019( C2762 C3019 ) C2762_=_C3100( C2762 C3100 ) C2762_=_C3119( C2762 C3119 ) C2762_=_C3274( C2762 C3274 ) \nC2762_=_C3631( C2762 C3631 ) C2762_=_C3651( C2762 C3651 ) C2762_=_C3795( C2762 C3795 ) C2762_=_C3833( C2762 C3833 ) C2762_=_C3885( C2762 C3885 ) C2762_=_C3965( C2762 C3965 ) \nC2762_=_C3981( C2762 C3981 ) C2762_=_C4022( C2762 C4022 ) C2762_=_C4083( C2762 C4083 ) C2762_=_C4091( C2762 C4091 ) C2762_=_C4092( C2762 C4092 ) C2762_=_C4093( C2762 C4093 ) \nC2799_=_C2800( C2799 C2800 ) C2799_=_C2802( C2799 C2802 ) C2799_=_C2803( C2799 C2803 ) C2799_=_C2804( C2799 C2804 ) C2799_=_C2805( C2799 C2805 ) C2799_=_C2806( C2799 C2806 ) \nC2799_=_C2807( C2799 C2807 ) C2799_=_C2808( C2799 C2808 ) C2799_=_C2810( C2799 C2810 ) C2799_=_C2811( C2799 C2811 ) C2799_=_C2812( C2799 C2812 ) C2799_=_C3024( C2799 C3024 ) \nC2799_=_C3035( C2799 C3035 ) C2799_=_C3040( C2799 C3040 ) C2800_=_C2802( C2800 C2802 ) C2800_=_C2803( C2800 C2803 ) C2800_=_C2804( C2800 C2804 ) C2800_=_C2805( C2800 C2805 ) \nC2800_=_C2806( C2800 C2806 ) C2800_=_C2807( C2800 C2807 ) C2800_=_C2808( C2800 C2808 ) C2800_=_C2810( C2800 C2810 ) C2800_=_C2811( C2800 C2811 ) C2800_=_C2812( C2800 C2812 ) \nC2800_=_C3124( C2800 C3124 ) C2802_=_C2803( C2802 C2803 ) C2802_=_C2804( C2802 C2804 ) C2802_=_C2805( C2802 C2805 ) C2802_=_C2806( C2802 C2806 ) C2802_=_C2807( C2802 C2807 ) \nC2802_=_C2808( C2802 C2808 ) C2802_=_C2810( C2802 C2810 ) C2802_=_C2811( C2802 C2811 ) C2802_=_C2812( C2802 C2812 ) C2802_=_C3306( C2802 C3306 ) C2802_=_C3309( C2802 C3309 ) \nC2803_=_C2804( C2803 C2804 ) C2803_=_C2805( C2803 C2805 ) C2803_=_C2806( C2803 C2806 ) C2803_=_C2807( C2803 C2807 ) C2803_=_C2808( C2803 C2808 ) C2803_=_C2810( C2803 C2810 ) \nC2803_=_C2811( C2803 C2811 ) C2803_=_C2812( C2803 C2812 ) C2804_=_C2805( C2804 C2805 ) C2804_=_C2806( C2804 C2806 ) C2804_=_C2807( C2804 C2807 ) C2804_=_C2808( C2804 C2808 ) \nC2804_=_C2810( C2804 C2810 ) C2804_=_C2811( C2804 C2811 ) C2804_=_C2812( C2804 C2812 ) C2805_=_C2806( C2805 C2806 ) C2805_=_C2807( C2805 C2807 ) C2805_=_C2808( C2805 C2808 ) \nC2805_=_C2810( C2805 C2810 ) C2805_=_C2811( C2805 C2811 ) C2805_=_C2812( C2805 C2812 ) C2806_=_C2807( C2806 C2807 ) C2806_=_C2808( C2806 C2808 ) C2806_=_C2810( C2806 C2810 ) \nC2806_=_C2811( C2806 C2811 ) C2806_=_C2812( C2806 C2812 ) C2806_=_C3232( C2806 C3232 ) C2806_=_C3813( C2806 C3813 ) C2807_=_C2808( C2807 C2808 ) C2807_=_C2810( C2807 C2810 ) \nC2807_=_C2811( C2807 C2811 ) C2807_=_C2812( C2807 C2812 ) C2807_=_C3825( C2807 C3825 ) C2807_=_C3828( C2807 C3828 ) C2808_=_C2810( C2808 C2810 ) C2808_=_C2811( C2808 C2811 ) \nC2808_=_C2812( C2808 C2812 ) C2810_=_C2811( C2810 C2811 ) C2810_=_C2812( C2810 C2812 ) C2810_=_C3970( C2810 C3970 ) C2810_=_C4050( C2810 C4050 ) C2811_=_C2812( C2811 C2812 ) \nC2811_=_C3237( C2811 C3237 ) C2811_=_C3971( C2811 C3971 ) C2812_=_C3238( C2812 C3238 ) C2812_=_C3972( C2812 C3972 ) C2893_=_C3040( C2893 C3040 ) C2893_=_C3063( C2893 C3063 ) \nC2893_=_C3122( C2893 C3122 ) C2893_=_C3159( C2893 C3159 ) C2893_=_C3173( C2893 C3173 ) C2893_=_C3309( C2893 C3309 ) C2893_=_C3454( C2893 C3454 ) C2893_=_C3782( C2893 C3782 ) \nC2893_=_C3828( C2893 C3828 ) C2893_=_C3892( C2893 C3892 ) C2893_=_C3918( C2893 C3918 ) C2893_=_C4000( C2893 C4000 ) C2893_=_C4050( C2893 C4050 ) C2916_=_C3269( C2916 C3269 ) \nC2916_=_C3361( C2916 C3361 ) C2916_=_C3582( C2916 C3582 ) C2916_=_C3583( C2916 C3583 ) C2916_=_C3584( C2916 C3584 ) C2916_=_C3587( C2916 C3587 ) C2946_=_C3019( C2946 C3019 ) \nC2946_=_C3100( C2946 C3100 ) C2946_=_C3119( C2946 C3119 ) C2946_=_C3274( C2946 C3274 ) C2946_=_C3631( C2946 C3631 ) C2946_=_C3651( C2946 C3651 ) C2946_=_C3795( C2946 C3795 ) \nC2946_=_C3833( C2946 C3833 ) C2946_=_C3885( C2946 C3885 ) C2946_=_C3965( C2946 C3965 ) C2946_=_C3981( C2946 C3981 ) C2946_=_C4022( C2946 C4022 ) C2946_=_C4083( C2946 C4083 ) \nC2946_=_C4091( C2946 C4091 ) C2946_=_C4092( C2946 C4092 ) C2946_=_C4093( C2946 C4093 ) C3019_=_C3100( C3019 C3100 ) C3019_=_C3119( C3019 C3119 ) C3019_=_C3274( C3019 C3274 ) \nC3019_=_C3631( C3019 C3631 ) C3019_=_C3651( C3019 C3651 ) C3019_=_C3795( C3019 C3795 ) C3019_=_C3833( C3019 C3833 ) C3019_=_C3885( C3019 C3885 ) C3019_=_C3965( C3019 C3965 ) \nC3019_=_C3981( C3019 C3981 ) C3019_=_C4022( C3019 C4022 ) C3019_=_C4083( C3019 C4083 ) C3019_=_C4091( C3019 C4091 ) C3019_=_C4092( C3019 C4092 ) C3019_=_C4093( C3019 C4093 ) \nC3024_=_C3035( C3024 C3035 ) C3024_=_C3040( C3024 C3040 ) C3024_=_C3124( C3024 C3124 ) C3024_=_C3230( C3024 C3230 ) C3024_=_C3231( C3024 C3231 ) C3024_=_C3232( C3024 C3232 ) \nC3024_=_C3233( C3024 C3233 ) C3024_=_C3234( C3024 C3234 ) C3024_=_C3236( C3024 C3236 ) C3024_=_C3237( C3024 C3237 ) C3024_=_C3238( C3024 C3238 ) C3024_=_C3239( C3024 C3239 ) \nC3035_=_C3040( C3035 C3040 ) C3035_=_C3306( C3035 C3306 ) C3035_=_C3355( C3035 C3355 ) C3035_=_C3497( C3035 C3497 ) C3035_=_C3813( C3035 C3813 ) C3035_=_C3825( C3035 C3825 ) \nC3035_=_C3969( C3035 C3969 ) C3035_=_C3970( C3035 C3970 ) C3035_=_C3971( C3035 C3971 ) C3035_=_C3972( C3035 C3972 ) C3035_=_C3973( C3035 C3973 ) C3040_=_C3063( C3040 C3063 ) \nC3040_=_C3122( C3040 C3122 ) C3040_=_C3159( C3040 C3159 ) C3040_=_C3173( C3040 C3173 ) C3040_=_C3309( C3040 C3309 ) C3040_=_C3454( C3040 C3454 ) C3040_=_C3782( C3040 C3782 ) \nC3040_=_C3828( C3040 C3828 ) C3040_=_C3892( C3040 C3892 ) C3040_=_C3918( C3040 C3918 ) C3040_=_C4000( C3040 C4000 ) C3040_=_C4050( C3040 C4050 ) C3063_=_C3122( C3063 C3122 ) \nC3063_=_C3159( C3063 C3159 ) C3063_=_C3173( C3063 C3173 ) C3063_=_C3309( C3063 C3309 ) C3063_=_C3454( C3063 C3454 ) C3063_=_C3782( C3063 C3782 ) C3063_=_C3828( C3063 C3828 ) \nC3063_=_C3892( C3063 C3892 ) C3063_=_C3918( C3063 C3918 ) C3063_=_C4000( C3063 C4000 ) C3063_=_C4050( C3063 C4050 ) C3100_=_C3119( C3100 C3119 ) C3100_=_C3274( C3100 C3274 ) \nC3100_=_C3631( C3100 C3631 ) C3100_=_C3651( C3100 C3651 ) C3100_=_C3795( C3100 C3795 ) C3100_=_C3833( C3100 C3833 ) C3100_=_C3885( C3100 C3885 ) C3100_=_C3965( C3100 C3965 ) \nC3100_=_C3981( C3100 C3981 ) C3100_=_C4022( C3100 C4022 ) C3100_=_C4083( C3100 C4083 ) C3100_=_C4091( C3100 C4091 ) C3100_=_C4092( C3100 C4092 ) C3100_=_C4093( C3100 C4093 ) \nC3119_=_C3122( C3119 C3122 ) C3119_=_C3274( C3119 C3274 ) C3119_=_C3631( C3119 C3631 ) C3119_=_C3651( C3119 C3651 ) C3119_=_C3795( C3119 C3795 ) C3119_=_C3833( C3119 C3833 ) \nC3119_=_C3885( C3119 C3885 ) C3119_=_C3965( C3119 C3965 ) C3119_=_C3981( C3119 C3981 ) C3119_=_C4022( C3119 C4022 ) C3119_=_C4083( C3119 C4083 ) C3119_=_C4091( C3119 C4091 ) \nC3119_=_C4092( C3119 C4092 ) C3119_=_C4093( C3119 C4093 ) C3122_=_C3159( C3122 C3159 ) C3122_=_C3173( C3122 C3173 ) C3122_=_C3309( C3122 C3309 ) C3122_=_C3454( C3122 C3454 ) \nC3122_=_C3782( C3122 C3782 ) C3122_=_C3828( C3122 C3828 ) C3122_=_C3892( C3122 C3892 ) C3122_=_C3918( C3122 C3918 ) C3122_=_C4000( C3122 C4000 ) C3122_=_C4050( C3122 C4050 ) \nC3124_=_C3230(</w:t>
      </w:r>
    </w:p>
    <w:p>
      <w:pPr>
        <w:pStyle w:val="PreformattedText"/>
        <w:bidi w:val="0"/>
        <w:spacing w:before="0" w:after="0"/>
        <w:jc w:val="left"/>
        <w:rPr/>
      </w:pPr>
      <w:r>
        <w:rPr/>
        <w:t xml:space="preserve"> </w:t>
      </w:r>
      <w:r>
        <w:rPr/>
        <w:t>C3124 C3230 ) C3124_=_C3231( C3124 C3231 ) C3124_=_C3232( C3124 C3232 ) C3124_=_C3233( C3124 C3233 ) C3124_=_C3234( C3124 C3234 ) C3124_=_C3236( C3124 C3236 ) \nC3124_=_C3237( C3124 C3237 ) C3124_=_C3238( C3124 C3238 ) C3124_=_C3239( C3124 C3239 ) C3159_=_C3173( C3159 C3173 ) C3159_=_C3309( C3159 C3309 ) C3159_=_C3454( C3159 C3454 ) \nC3159_=_C3782( C3159 C3782 ) C3159_=_C3828( C3159 C3828 ) C3159_=_C3892( C3159 C3892 ) C3159_=_C3918( C3159 C3918 ) C3159_=_C4000( C3159 C4000 ) C3159_=_C4050( C3159 C4050 ) \nC3173_=_C3309( C3173 C3309 ) C3173_=_C3454( C3173 C3454 ) C3173_=_C3782( C3173 C3782 ) C3173_=_C3828( C3173 C3828 ) C3173_=_C3892( C3173 C3892 ) C3173_=_C3918( C3173 C3918 ) \nC3173_=_C4000( C3173 C4000 ) C3173_=_C4050( C3173 C4050 ) C3198_=_C3273( C3198 C3273 ) C3198_=_C3443( C3198 C3443 ) C3198_=_C3608( C3198 C3608 ) C3198_=_C3759( C3198 C3759 ) \nC3198_=_C3769( C3198 C3769 ) C3198_=_C3884( C3198 C3884 ) C3198_=_C3957( C3198 C3957 ) C3198_=_C3980( C3198 C3980 ) C3198_=_C4015( C3198 C4015 ) C3198_=_C4036( C3198 C4036 ) \nC3198_=_C4041( C3198 C4041 ) C3198_=_C4087( C3198 C4087 ) C3198_=_C4088( C3198 C4088 ) C3230_=_C3231( C3230 C3231 ) C3230_=_C3232( C3230 C3232 ) C3230_=_C3233( C3230 C3233 ) \nC3230_=_C3234( C3230 C3234 ) C3230_=_C3236( C3230 C3236 ) C3230_=_C3237( C3230 C3237 ) C3230_=_C3238( C3230 C3238 ) C3230_=_C3239( C3230 C3239 ) C3231_=_C3232( C3231 C3232 ) \nC3231_=_C3233( C3231 C3233 ) C3231_=_C3234( C3231 C3234 ) C3231_=_C3236( C3231 C3236 ) C3231_=_C3237( C3231 C3237 ) C3231_=_C3238( C3231 C3238 ) C3231_=_C3239( C3231 C3239 ) \nC3232_=_C3233( C3232 C3233 ) C3232_=_C3234( C3232 C3234 ) C3232_=_C3236( C3232 C3236 ) C3232_=_C3237( C3232 C3237 ) C3232_=_C3238( C3232 C3238 ) C3232_=_C3239( C3232 C3239 ) \nC3232_=_C3813( C3232 C3813 ) C3233_=_C3234( C3233 C3234 ) C3233_=_C3236( C3233 C3236 ) C3233_=_C3237( C3233 C3237 ) C3233_=_C3238( C3233 C3238 ) C3233_=_C3239( C3233 C3239 ) \nC3234_=_C3236( C3234 C3236 ) C3234_=_C3237( C3234 C3237 ) C3234_=_C3238( C3234 C3238 ) C3234_=_C3239( C3234 C3239 ) C3236_=_C3237( C3236 C3237 ) C3236_=_C3238( C3236 C3238 ) \nC3236_=_C3239( C3236 C3239 ) C3237_=_C3238( C3237 C3238 ) C3237_=_C3239( C3237 C3239 ) C3237_=_C3971( C3237 C3971 ) C3238_=_C3239( C3238 C3239 ) C3238_=_C3972( C3238 C3972 ) \nC3269_=_C3273( C3269 C3273 ) C3269_=_C3274( C3269 C3274 ) C3269_=_C3361( C3269 C3361 ) C3269_=_C3582( C3269 C3582 ) C3269_=_C3583( C3269 C3583 ) C3269_=_C3584( C3269 C3584 ) \nC3269_=_C3587( C3269 C3587 ) C3273_=_C3274( C3273 C3274 ) C3273_=_C3443( C3273 C3443 ) C3273_=_C3608( C3273 C3608 ) C3273_=_C3759( C3273 C3759 ) C3273_=_C3769( C3273 C3769 ) \nC3273_=_C3884( C3273 C3884 ) C3273_=_C3957( C3273 C3957 ) C3273_=_C3980( C3273 C3980 ) C3273_=_C4015( C3273 C4015 ) C3273_=_C4036( C3273 C4036 ) C3273_=_C4041( C3273 C4041 ) \nC3273_=_C4087( C3273 C4087 ) C3273_=_C4088( C3273 C4088 ) C3274_=_C3631( C3274 C3631 ) C3274_=_C3651( C3274 C3651 ) C3274_=_C3795( C3274 C3795 ) C3274_=_C3833( C3274 C3833 ) \nC3274_=_C3885( C3274 C3885 ) C3274_=_C3965( C3274 C3965 ) C3274_=_C3981( C3274 C3981 ) C3274_=_C4022( C3274 C4022 ) C3274_=_C4083( C3274 C4083 ) C3274_=_C4091( C3274 C4091 ) \nC3274_=_C4092( C3274 C4092 ) C3274_=_C4093( C3274 C4093 ) C3306_=_C3309( C3306 C3309 ) C3306_=_C3355( C3306 C3355 ) C3306_=_C3497( C3306 C3497 ) C3306_=_C3813( C3306 C3813 ) \nC3306_=_C3825( C3306 C3825 ) C3306_=_C3969( C3306 C3969 ) C3306_=_C3970( C3306 C3970 ) C3306_=_C3971( C3306 C3971 ) C3306_=_C3972( C3306 C3972 ) C3306_=_C3973( C3306 C3973 ) \nC3309_=_C3454( C3309 C3454 ) C3309_=_C3782( C3309 C3782 ) C3309_=_C3828( C3309 C3828 ) C3309_=_C3892( C3309 C3892 ) C3309_=_C3918( C3309 C3918 ) C3309_=_C4000( C3309 C4000 ) \nC3309_=_C4050( C3309 C4050 ) C3355_=_C3497( C3355 C3497 ) C3355_=_C3813( C3355 C3813 ) C3355_=_C3825( C3355 C3825 ) C3355_=_C3969( C3355 C3969 ) C3355_=_C3970( C3355 C3970 ) \nC3355_=_C3971( C3355 C3971 ) C3355_=_C3972( C3355 C3972 ) C3355_=_C3973( C3355 C3973 ) C3361_=_C3582( C3361 C3582 ) C3361_=_C3583( C3361 C3583 ) C3361_=_C3584( C3361 C3584 ) \nC3361_=_C3587( C3361 C3587 ) C3443_=_C3608( C3443 C3608 ) C3443_=_C3759( C3443 C3759 ) C3443_=_C3769( C3443 C3769 ) C3443_=_C3884( C3443 C3884 ) C3443_=_C3957( C3443 C3957 ) \nC3443_=_C3980( C3443 C3980 ) C3443_=_C4015( C3443 C4015 ) C3443_=_C4036( C3443 C4036 ) C3443_=_C4041( C3443 C4041 ) C3443_=_C4087( C3443 C4087 ) C3443_=_C4088( C3443 C4088 ) \nC3454_=_C3782( C3454 C3782 ) C3454_=_C3828( C3454 C3828 ) C3454_=_C3892( C3454 C3892 ) C3454_=_C3918( C3454 C3918 ) C3454_=_C4000( C3454 C4000 ) C3454_=_C4050( C3454 C4050 ) \nC3497_=_C3813( C3497 C3813 ) C3497_=_C3825( C3497 C3825 ) C3497_=_C3969( C3497 C3969 ) C3497_=_C3970( C3497 C3970 ) C3497_=_C3971( C3497 C3971 ) C3497_=_C3972( C3497 C3972 ) \nC3497_=_C3973( C3497 C3973 ) C3582_=_C3583( C3582 C3583 ) C3582_=_C3584( C3582 C3584 ) C3582_=_C3587( C3582 C3587 ) C3583_=_C3584( C3583 C3584 ) C3583_=_C3587( C3583 C3587 ) \nC3584_=_C3587( C3584 C3587 ) C3584_=_C3980( C3584 C3980 ) C3584_=_C3981( C3584 C3981 ) C3608_=_C3759( C3608 C3759 ) C3608_=_C3769( C3608 C3769 ) C3608_=_C3884( C3608 C3884 ) \nC3608_=_C3957( C3608 C3957 ) C3608_=_C3980( C3608 C3980 ) C3608_=_C4015( C3608 C4015 ) C3608_=_C4036( C3608 C4036 ) C3608_=_C4041( C3608 C4041 ) C3608_=_C4087( C3608 C4087 ) \nC3608_=_C4088( C3608 C4088 ) C3631_=_C3651( C3631 C3651 ) C3631_=_C3795( C3631 C3795 ) C3631_=_C3833( C3631 C3833 ) C3631_=_C3885( C3631 C3885 ) C3631_=_C3965( C3631 C3965 ) \nC3631_=_C3981( C3631 C3981 ) C3631_=_C4022( C3631 C4022 ) C3631_=_C4083( C3631 C4083 ) C3631_=_C4091( C3631 C4091 ) C3631_=_C4092( C3631 C4092 ) C3631_=_C4093( C3631 C4093 ) \nC3651_=_C3795( C3651 C3795 ) C3651_=_C3833( C3651 C3833 ) C3651_=_C3885( C3651 C3885 ) C3651_=_C3965( C3651 C3965 ) C3651_=_C3981( C3651 C3981 ) C3651_=_C4022( C3651 C4022 ) \nC3651_=_C4083( C3651 C4083 ) C3651_=_C4091( C3651 C4091 ) C3651_=_C4092( C3651 C4092 ) C3651_=_C4093( C3651 C4093 ) C3759_=_C3769( C3759 C3769 ) C3759_=_C3884( C3759 C3884 ) \nC3759_=_C3957( C3759 C3957 ) C3759_=_C3980( C3759 C3980 ) C3759_=_C4015( C3759 C4015 ) C3759_=_C4036( C3759 C4036 ) C3759_=_C4041( C3759 C4041 ) C3759_=_C4087( C3759 C4087 ) \nC3759_=_C4088( C3759 C4088 ) C3769_=_C3884( C3769 C3884 ) C3769_=_C3957( C3769 C3957 ) C3769_=_C3980( C3769 C3980 ) C3769_=_C4015( C3769 C4015 ) C3769_=_C4036( C3769 C4036 ) \nC3769_=_C4041( C3769 C4041 ) C3769_=_C4087( C3769 C4087 ) C3769_=_C4088( C3769 C4088 ) C3782_=_C3828( C3782 C3828 ) C3782_=_C3892( C3782 C3892 ) C3782_=_C3918( C3782 C3918 ) \nC3782_=_C4000( C3782 C4000 ) C3782_=_C4050( C3782 C4050 ) C3795_=_C3833( C3795 C3833 ) C3795_=_C3885( C3795 C3885 ) C3795_=_C3965( C3795 C3965 ) C3795_=_C3981( C3795 C3981 ) \nC3795_=_C4022( C3795 C4022 ) C3795_=_C4083( C3795 C4083 ) C3795_=_C4091( C3795 C4091 ) C3795_=_C4092( C3795 C4092 ) C3795_=_C4093( C3795 C4093 ) C3813_=_C3825( C3813 C3825 ) \nC3813_=_C3969( C3813 C3969 ) C3813_=_C3970( C3813 C3970 ) C3813_=_C3971( C3813 C3971 ) C3813_=_C3972( C3813 C3972 ) C3813_=_C3973( C3813 C3973 ) C3825_=_C3828( C3825 C3828 ) \nC3825_=_C3969( C3825 C3969 ) C3825_=_C3970( C3825 C3970 ) C3825_=_C3971( C3825 C3971 ) C3825_=_C3972( C3825 C3972 ) C3825_=_C3973( C3825 C3973 ) C3828_=_C3892( C3828 C3892 ) \nC3828_=_C3918( C3828 C3918 ) C3828_=_C4000( C3828 C4000 ) C3828_=_C4050( C3828 C4050 ) C3833_=_C3885( C3833 C3885 ) C3833_=_C3965( C3833 C3965 ) C3833_=_C3981( C3833 C3981 ) \nC3833_=_C4022( C3833 C4022 ) C3833_=_C4083( C3833 C4083 ) C3833_=_C4091( C3833 C4091 ) C3833_=_C4092( C3833 C4092 ) C3833_=_C4093( C3833 C4093 ) C3884_=_C3885( C3884 C3885 ) \nC3884_=_C3957( C3884 C3957 ) C3884_=_C3980( C3884 C3980 ) C3884_=_C4015( C3884 C4015 ) C3884_=_C4036( C3884 C4036 ) C3884_=_C4041( C3884 C4041 ) C3884_=_C4087( C3884 C4087 ) \nC3884_=_C4088( C3884 C4088 ) C3885_=_C3965( C3885 C3965 ) C3885_=_C3981( C3885 C3981 ) C3885_=_C4022( C3885 C4022 ) C3885_=_C4083( C3885 C4083 ) C3885_=_C4091( C3885 C4091 ) \nC3885_=_C4092( C3885 C4092 ) C3885_=_C4093( C3885 C4093 ) C3892_=_C3918( C3892 C3918 ) C3892_=_C4000( C3892 C4000 ) C3892_=_C4050( C3892 C4050 ) C3918_=_C4000( C3918 C4000 ) \nC3918_=_C4050( C3918 C4050 ) C3957_=_C3980( C3957 C3980 ) C3957_=_C4015( C3957 C4015 ) C3957_=_C4036( C3957 C4036 ) C3957_=_C4041( C3957 C4041 ) C3957_=_C4087( C3957 C4087 ) \nC3957_=_C4088( C3957 C4088 ) C3965_=_C3981( C3965 C3981 ) C3965_=_C4022( C3965 C4022 ) C3965_=_C4083( C3965 C4083 ) C3965_=_C4091( C3965 C4091 ) C3965_=_C4092( C3965 C4092 ) \nC3965_=_C4093( C3965 C4093 ) C3969_=_C3970( C3969 C3970 ) C3969_=_C3971( C3969 C3971 ) C3969_=_C3972( C3969 C3972 ) C3969_=_C3973( C3969 C3973 ) C3970_=_C3971( C3970 C3971 ) \nC3970_=_C3972( C3970 C3972 ) C3970_=_C3973( C3970 C3973 ) C3970_=_C4050( C3970 C4050 ) C3971_=_C3972( C3971 C3972 ) C3971_=_C3973( C3971 C3973 ) C3972_=_C3973( C3972 C3973 ) \nC3980_=_C3981( C3980 C3981 ) C3980_=_C4015( C3980 C4015 ) C3980_=_C4036( C3980 C4036 ) C3980_=_C4041( C3980 C4041 ) C3980_=_C4087( C3980 C4087 ) C3980_=_C4088( C3980 C4088 ) \nC3981_=_C4022( C3981 C4022 ) C3981_=_C4083( C3981 C4083 ) C3981_=_C4091( C3981 C4091 ) C3981_=_C4092( C3981 C4092 ) C3981_=_C4093( C3981 C4093 ) C4000_=_C4050( C4000 C4050 ) \nC4015_=_C4036( C4015 C4036 ) C4015_=_C4041( C4015 C4041 ) C4015_=_C4087( C4015 C4087 ) C4015_=_C4088( C4015 C4088 ) C4022_=_C4083( C4022 C4083 ) C4022_=_C4091( C4022 C4091 ) \nC4022_=_C4092( C4022 C4092 ) C4022_=_C4093( C4022 C4093 ) C4036_=_C4041( C4036 C4041 ) C4036_=_C4087( C4036 C4087 ) C4036_=_C4088( C4036 C4088 ) C4041_=_C4087( C4041 C4087 ) \nC4041_=_C4088( C4041 C4088 ) C4083_=_C4091( C4083 C4091 ) C4083_=_C4092( C4083 C4092 ) C4083_=_C4093( C4083 C4093 ) C4087_=_C4088( C4087 C4088 ) C4091_=_C4092( C4091 C4092 ) \nC4091_=_C4093( C4091 C4093 ) C4092_=_C4093( C4092 C4093 ) "];66-&gt;74[label="322: C60 C66 C86 C105 C128 \nC133 C164 C179 C202 C233 C246 \nC265 C294 C300 C368 C400 C453 \nC476 C539 C556 C559 C579 C679 \nC708 C720 C745 C793 C796 C801 \nC807</w:t>
      </w:r>
    </w:p>
    <w:p>
      <w:pPr>
        <w:pStyle w:val="PreformattedText"/>
        <w:bidi w:val="0"/>
        <w:spacing w:before="0" w:after="0"/>
        <w:jc w:val="left"/>
        <w:rPr/>
      </w:pPr>
      <w:r>
        <w:rPr/>
        <w:t xml:space="preserve"> </w:t>
      </w:r>
      <w:r>
        <w:rPr/>
        <w:t>C812 C908 C950 C1003 C1004 \nC1006 C1007 C1008 C1009 C1013 C1015 \nC1016 C1018 C1019 C1020 C1021 C1022 \nC1023 C1024 C1027 C1028 C1029 C1059 \nC1077 C1081 C1095 C1099 C1166 C1191 \nC1215 C1241 C1250 C1330 C1331 C1332 \nC1350 C1382 C1386 C1397 C1399 C1420 \nC1444 C1445 C1446 C1448 C1453 C1456 \nC1458 C1459 C1460 C1461 C1463 C1464 \nC1465 C1466 C1469 C1470 C1472 C1490 \nC1526 C1586 C1627 C1628 C1631 C1646 \nC1648 C1649 C1656 C1664 C1665 C1668 \nC1669 C1671 C1672 C1673 C1674 C1675 \nC1676 C1677 C1678 C1679 C1680 C1681 \nC1682 C1685 C1708 C1714 C1716 C1721 \nC1766 C1774 C1779 C1793 C1795 C1797 \nC1798 C1799 C1800 C1801 C1803 C1804 \nC1805 C1806 C1807 C1810 C1811 C1812 \nC1904 C1906 C1909 C1936 C1942 C1983 \nC1984 C1985 C1987 C1988 C1990 C1991 \nC1992 C1993 C1994 C1995 C1996 C1997 \nC1998 C2000 C2001 C2026 C2030 C2067 \nC2072 C2073 C2074 C2075 C2077 C2078 \nC2079 C2081 C2082 C2083 C2084 C2085 \nC2087 C2088 C2089 C2090 C2092 C2203 \nC2204 C2205 C2206 C2208 C2209 C2210 \nC2211 C2212 C2213 C2216 C2217 C2218 \nC2270 C2271 C2273 C2274 C2275 C2277 \nC2278 C2279 C2280 C2283 C2284 C2285 \nC2304 C2305 C2307 C2308 C2309 C2310 \nC2311 C2312 C2313 C2314 C2315 C2316 \nC2317 C2319 C2320 C2331 C2345 C2355 \nC2365 C2369 C2421 C2444 C2498 C2505 \nC2507 C2508 C2511 C2573 C2601 C2705 \nC2718 C2741 C2762 C2799 C2800 C2802 \nC2803 C2804 C2805 C2806 C2807 C2808 \nC2810 C2811 C2812 C2893 C2916 C2946 \nC3019 C3024 C3035 C3040 C3063 C3100 \nC3119 C3122 C3124 C3159 C3173 C3198 \nC3230 C3231 C3232 C3233 C3234 C3236 \nC3237 C3238 C3239 C3269 C3273 C3274 \nC3306 C3309 C3355 C3361 C3443 C3454 \nC3497 C3582 C3583 C3584 C3587 C3608 \nC3631 C3651 C3759 C3769 C3782 C3795 \nC3813 C3825 C3828 C3833 C3884 C3885 \nC3892 C3918 C3957 C3965 C3969 C3970 \nC3971 C3972 C3973 C3980 C3981 C4000 \nC4015 C4022 C4036 C4041 C4050 C4083 \nC4087 C4088 C4091 C4092 C4093 \n3447: C60_=_C66 ,C60_=_C105 ,C60_=_C294 ,C60_=_C1241 ,C60_=_C1628 ,\nC60_=_C1649 ,C60_=_C1774 ,C60_=_C2026 ,C60_=_C2270 ,C60_=_C2271 ,C60_=_C2273 ,\nC60_=_C2274 ,C60_=_C2275 ,C60_=_C2277 ,C60_=_C2278 ,C60_=_C2279 ,C60_=_C2280 ,\nC60_=_C2283 ,C60_=_C2284 ,C60_=_C2285 ,C66_=_C86 ,C66_=_C133 ,C66_=_C202 ,\nC66_=_C233 ,C66_=_C300 ,C66_=_C908 ,C66_=_C950 ,C66_=_C1526 ,C66_=_C1656 ,\nC66_=_C1766 ,C66_=_C1936 ,C66_=_C2508 ,C66_=_C2718 ,C66_=_C2916 ,C66_=_C3269 ,\nC66_=_C3361 ,C66_=_C3582 ,C66_=_C3583 ,C66_=_C3584 ,C66_=_C3587 ,C86_=_C133 ,\nC86_=_C202 ,C86_=_C233 ,C86_=_C300 ,C86_=_C908 ,C86_=_C950 ,C86_=_C1526 ,\nC86_=_C1656 ,C86_=_C1766 ,C86_=_C1936 ,C86_=_C2508 ,C86_=_C2718 ,C86_=_C2916 ,\nC86_=_C3269 ,C86_=_C3361 ,C86_=_C3582 ,C86_=_C3583 ,C86_=_C3584 ,C86_=_C3587 ,\nC105_=_C294 ,C105_=_C1241 ,C105_=_C1628 ,C105_=_C1649 ,C105_=_C1774 ,C105_=_C2026 ,\nC105_=_C2270 ,C105_=_C2271 ,C105_=_C2273 ,C105_=_C2274 ,C105_=_C2275 ,C105_=_C2277 ,\nC105_=_C2278 ,C105_=_C2279 ,C105_=_C2280 ,C105_=_C2283 ,C105_=_C2284 ,C105_=_C2285 ,\nC128_=_C133 ,C128_=_C164 ,C128_=_C179 ,C128_=_C246 ,C128_=_C265 ,C128_=_C400 ,\nC128_=_C1646 ,C128_=_C1793 ,C128_=_C1795 ,C128_=_C1797 ,C128_=_C1798 ,C128_=_C1799 ,\nC128_=_C1800 ,C128_=_C1801 ,C128_=_C1803 ,C128_=_C1804 ,C128_=_C1805 ,C128_=_C1806 ,\nC128_=_C1807 ,C128_=_C1810 ,C128_=_C1811 ,C128_=_C1812 ,C133_=_C202 ,C133_=_C233 ,\nC133_=_C300 ,C133_=_C908 ,C133_=_C950 ,C133_=_C1526 ,C133_=_C1656 ,C133_=_C1766 ,\nC133_=_C1936 ,C133_=_C2508 ,C133_=_C2718 ,C133_=_C2916 ,C133_=_C3269 ,C133_=_C3361 ,\nC133_=_C3582 ,C133_=_C3583 ,C133_=_C3584 ,C133_=_C3587 ,C164_=_C179 ,C164_=_C246 ,\nC164_=_C265 ,C164_=_C400 ,C164_=_C1646 ,C164_=_C1793 ,C164_=_C1795 ,C164_=_C1797 ,\nC164_=_C1798 ,C164_=_C1799 ,C164_=_C1800 ,C164_=_C1801 ,C164_=_C1803 ,C164_=_C1804 ,\nC164_=_C1805 ,C164_=_C1806 ,C164_=_C1807 ,C164_=_C1810 ,C164_=_C1811 ,C164_=_C1812 ,\nC179_=_C246 ,C179_=_C265 ,C179_=_C400 ,C179_=_C1646 ,C179_=_C1793 ,C179_=_C1795 ,\nC179_=_C1797 ,C179_=_C1798 ,C179_=_C1799 ,C179_=_C1800 ,C179_=_C1801 ,C179_=_C1803 ,\nC179_=_C1804 ,C179_=_C1805 ,C179_=_C1806 ,C179_=_C1807 ,C179_=_C1810 ,C179_=_C1811 ,\nC179_=_C1812 ,C202_=_C233 ,C202_=_C300 ,C202_=_C908 ,C202_=_C950 ,C202_=_C1526 ,\nC202_=_C1656 ,C202_=_C1766 ,C202_=_C1936 ,C202_=_C2508 ,C202_=_C2718 ,C202_=_C2916 ,\nC202_=_C3269 ,C202_=_C3361 ,C202_=_C3582 ,C202_=_C3583 ,C202_=_C3584 ,C202_=_C3587 ,\nC233_=_C300 ,C233_=_C908 ,C233_=_C950 ,C233_=_C1526 ,C233_=_C1656 ,C233_=_C1766 ,\nC233_=_C1936 ,C233_=_C2508 ,C233_=_C2718 ,C233_=_C2916 ,C233_=_C3269 ,C233_=_C3361 ,\nC233_=_C3582 ,C233_=_C3583 ,C233_=_C3584 ,C233_=_C3587 ,C246_=_C265 ,C246_=_C400 ,\nC246_=_C1646 ,C246_=_C1793 ,C246_=_C1795 ,C246_=_C1797 ,C246_=_C1798 ,C246_=_C1799 ,\nC246_=_C1800 ,C246_=_C1801 ,C246_=_C1803 ,C246_=_C1804 ,C246_=_C1805 ,C246_=_C1806 ,\nC246_=_C1807 ,C246_=_C1810 ,C246_=_C1811 ,C246_=_C1812 ,C265_=_C400 ,C265_=_C1646 ,\nC265_=_C1793 ,C265_=_C1795 ,C265_=_C1797 ,C265_=_C1798 ,C265_=_C1799 ,C265_=_C1800 ,\nC265_=_C1801 ,C265_=_C1803 ,C265_=_C1804 ,C265_=_C1805 ,C265_=_C1806 ,C265_=_C1807 ,\nC265_=_C1810 ,C265_=_C1811 ,C265_=_C1812 ,C294_=_C300 ,C294_=_C1241 ,C294_=_C1628 ,\nC294_=_C1649 ,C294_=_C1774 ,C294_=_C2026 ,C294_=_C2270 ,C294_=_C2271 ,C294_=_C2273 ,\nC294_=_C2274 ,C294_=_C2275 ,C294_=_C2277 ,C294_=_C2278 ,C294_=_C2279 ,C294_=_C2280 ,\nC294_=_C2283 ,C294_=_C2284 ,C294_=_C2285 ,C300_=_C908 ,C300_=_C950 ,C300_=_C1526 ,\nC300_=_C1656 ,C300_=_C1766 ,C300_=_C1936 ,C300_=_C2508 ,C300_=_C2718 ,C300_=_C2916 ,\nC300_=_C3269 ,C300_=_C3361 ,C300_=_C3582 ,C300_=_C3583 ,C300_=_C3584 ,C300_=_C3587 ,\nC368_=_C476 ,C368_=_C1003 ,C368_=_C1004 ,C368_=_C1006 ,C368_=_C1007 ,C368_=_C1008 ,\nC368_=_C1009 ,C368_=_C1013 ,C368_=_C1015 ,C368_=_C1016 ,C368_=_C1018 ,C368_=_C1019 ,\nC368_=_C1020 ,C368_=_C1021 ,C368_=_C1022 ,C368_=_C1023 ,C368_=_C1024 ,C368_=_C1027 ,\nC368_=_C1028 ,C368_=_C1029 ,C400_=_C1646 ,C400_=_C1793 ,C400_=_C1795 ,C400_=_C1797 ,\nC400_=_C1798 ,C400_=_C1799 ,C400_=_C1800 ,C400_=_C1801 ,C400_=_C1803 ,C400_=_C1804 ,\nC400_=_C1805 ,C400_=_C1806 ,C400_=_C1807 ,C400_=_C1810 ,C400_=_C1811 ,C400_=_C1812 ,\nC453_=_C1331 ,C453_=_C2072 ,C453_=_C2073 ,C453_=_C2074 ,C453_=_C2075 ,C453_=_C2077 ,\nC453_=_C2078 ,C453_=_C2079 ,C453_=_C2081 ,C453_=_C2082 ,C453_=_C2083 ,C453_=_C2084 ,\nC453_=_C2085 ,C453_=_C2087 ,C453_=_C2088 ,C453_=_C2089 ,C453_=_C2090 ,C453_=_C2092 ,\nC476_=_C1003 ,C476_=_C1004 ,C476_=_C1006 ,C476_=_C1007 ,C476_=_C1008 ,C476_=_C1009 ,\nC476_=_C1013 ,C476_=_C1015 ,C476_=_C1016 ,C476_=_C1018 ,C476_=_C1019 ,C476_=_C1020 ,\nC476_=_C1021 ,C476_=_C1022 ,C476_=_C1023 ,C476_=_C1024 ,C476_=_C1027 ,C476_=_C1028 ,\nC476_=_C1029 ,C539_=_C720 ,C539_=_C1059 ,C539_=_C1250 ,C539_=_C1631 ,C539_=_C1779 ,\nC539_=_C2030 ,C539_=_C2507 ,C539_=_C3024 ,C539_=_C3124 ,C539_=_C3230 ,C539_=_C3231 ,\nC539_=_C3232 ,C539_=_C3233 ,C539_=_C3234 ,C539_=_C3236 ,C539_=_C3237 ,C539_=_C3238 ,\nC539_=_C3239 ,C556_=_C559 ,C556_=_C579 ,C556_=_C793 ,C556_=_C1077 ,C556_=_C1191 ,\nC556_=_C1215 ,C556_=_C1330 ,C556_=_C1472 ,C556_=_C1668 ,C556_=_C1669 ,C556_=_C1671 ,\nC556_=_C1672 ,C556_=_C1673 ,C556_=_C1674 ,C556_=_C1675 ,C556_=_C1676 ,C556_=_C1677 ,\nC556_=_C1678 ,C556_=_C1679 ,C556_=_C1680 ,C556_=_C1681 ,C556_=_C1682 ,C556_=_C1685 ,\nC559_=_C579 ,C559_=_C796 ,C559_=_C1081 ,C559_=_C1332 ,C559_=_C1382 ,C559_=_C2304 ,\nC559_=_C2305 ,C559_=_C2307 ,C559_=_C2308 ,C559_=_C2309 ,C559_=_C2310 ,C559_=_C2311 ,\nC559_=_C2312 ,C559_=_C2313 ,C559_=_C2314 ,C559_=_C2315 ,C559_=_C2316 ,C559_=_C2317 ,\nC559_=_C2319 ,C559_=_C2320 ,C579_=_C1095 ,C579_=_C1664 ,C579_=_C2421 ,C579_=_C2498 ,\nC579_=_C2601 ,C579_=_C3198 ,C579_=_C3273 ,C579_=_C3443 ,C579_=_C3608 ,C579_=_C3759 ,\nC579_=_C3769 ,C579_=_C3884 ,C579_=_C3957 ,C579_=_C3980 ,C579_=_C4015 ,C579_=_C4036 ,\nC579_=_C4041 ,C579_=_C4087 ,C579_=_C4088 ,C679_=_C807 ,C679_=_C1397 ,C679_=_C2331 ,\nC679_=_C2345 ,C679_=_C2365 ,C679_=_C2511 ,C679_=_C2705 ,C679_=_C2741 ,C679_=_C3035 ,\nC679_=_C3306 ,C679_=_C3355 ,C679_=_C3497 ,C679_=_C3813 ,C679_=_C3825 ,C679_=_C3969 ,\nC679_=_C3970 ,C679_=_C3971 ,C679_=_C3972 ,C679_=_C3973 ,C708_=_C812 ,C708_=_C1350 ,\nC708_=_C1399 ,C708_=_C1420 ,C708_=_C2369 ,C708_=_C2573 ,C708_=_C2893 ,C708_=_C3040 ,\nC708_=_C3063 ,C708_=_C3122 ,C708_=_C3159 ,C708_=_C3173 ,C708_=_C3309 ,C708_=_C3454 ,\nC708_=_C3782 ,C708_=_C3828 ,C708_=_C3892 ,C708_=_C3918 ,C708_=_C4000 ,C708_=_C4050 ,\nC720_=_C1059 ,C720_=_C1250 ,C720_=_C1631 ,C720_=_C1779 ,C720_=_C2030 ,C720_=_C2507 ,\nC720_=_C3024 ,C720_=_C3124 ,C720_=_C3230 ,C720_=_C3231 ,C720_=_C3232 ,C720_=_C3233 ,\nC720_=_C3234 ,C720_=_C3236 ,C720_=_C3237 ,C720_=_C3238 ,C720_=_C3239 ,C745_=_C1099 ,\nC745_=_C1586 ,C745_=_C1627 ,C745_=_C1648 ,C745_=_C1716 ,C745_=_C1906 ,C745_=_C1942 ,\nC745_=_C2203 ,C745_=_C2204 ,C745_=_C2205 ,C745_=_C2206 ,C745_=_C2208 ,C745_=_C2209 ,\nC745_=_C2210 ,C745_=_C2211 ,C745_=_C2212 ,C745_=_C2213 ,C745_=_C2216 ,C745_=_C2217 ,\nC745_=_C2218 ,C793_=_C796 ,C793_=_C801 ,C793_=_C807 ,C793_=_C812 ,C793_=_C1077 ,\nC793_=_C1191 ,C793_=_C1215 ,C793_=_C1330 ,C793_=_C1472 ,C793_=_C1668 ,C793_=_C1669 ,\nC793_=_C1671 ,C793_=_C1672 ,C793_=_C1673 ,C793_=_C1674 ,C793_=_C1675 ,C793_=_C1676 ,\nC793_=_C1677 ,C793_=_C1678 ,C793_=_C1679 ,C793_=_C1680 ,C793_=_C1681 ,C793_=_C1682 ,\nC793_=_C1685 ,C796_=_C801 ,C796_=_C807 ,C796_=_C812 ,C796_=_C1081 ,C796_=_C1332 ,\nC796_=_C1382 ,C796_=_C2304 ,C796_=_C2305 ,C796_=_C2307 ,C796_=_C2308 ,C796_=_C2309 ,\nC796_=_C2310 ,C796_=_C2311 ,C796_=_C2312 ,C796_=_C2313 ,C796_=_C2314 ,C796_=_C2315 ,\nC796_=_C2316 ,C796_=_C2317 ,C796_=_C2319 ,C796_=_C2320 ,C801_=_C807 ,C801_=_C812 ,\nC801_=_C1386 ,C801_=_C1721 ,C801_=_C1909 ,C801_=_C2355 ,C801_=_C2444 ,C801_=_C2505 ,\nC801_=_C2799 ,C801_=_C2800 ,C801_=_C2802 ,C801_=_C2803 ,C801_=_C2804 ,C801_=_C2805 ,\nC801_=_C2806 ,C801_=_C2807 ,C801_=_C2808 ,C801_=_C2810 ,C801_=_C2811 ,C801_=_C2812 ,\nC807_=_C812 ,C807_=_C1397 ,C807_=_C2331 ,C807_=_C2345 ,C807_=_C2365 ,C807_=_C2511 ,\nC807_=_C2705 ,C807_=_C2741 ,C807_=_C3035 ,C807_=_C3306 ,C807_=_C3355 ,C807_=_C3497 ,\nC807_=_C3813 ,C807_=_C3825 ,C807_=_C3969 ,C807_=_C3970 ,C807_=_C3971 ,C807_=_C3972 ,\nC807_=_C3973 ,C812_=_C1350</w:t>
      </w:r>
    </w:p>
    <w:p>
      <w:pPr>
        <w:pStyle w:val="PreformattedText"/>
        <w:bidi w:val="0"/>
        <w:spacing w:before="0" w:after="0"/>
        <w:jc w:val="left"/>
        <w:rPr/>
      </w:pPr>
      <w:r>
        <w:rPr/>
        <w:t xml:space="preserve"> </w:t>
      </w:r>
      <w:r>
        <w:rPr/>
        <w:t>,C812_=_C1399 ,C812_=_C1420 ,C812_=_C2369 ,C812_=_C2573 ,\nC812_=_C2893 ,C812_=_C3040 ,C812_=_C3063 ,C812_=_C3122 ,C812_=_C3159 ,C812_=_C3173 ,\nC812_=_C3309 ,C812_=_C3454 ,C812_=_C3782 ,C812_=_C3828 ,C812_=_C3892 ,C812_=_C3918 ,\nC812_=_C4000 ,C812_=_C4050 ,C908_=_C950 ,C908_=_C1526 ,C908_=_C1656 ,C908_=_C1766 ,\nC908_=_C1936 ,C908_=_C2508 ,C908_=_C2718 ,C908_=_C2916 ,C908_=_C3269 ,C908_=_C3361 ,\nC908_=_C3582 ,C908_=_C3583 ,C908_=_C3584 ,C908_=_C3587 ,C950_=_C1526 ,C950_=_C1656 ,\nC950_=_C1766 ,C950_=_C1936 ,C950_=_C2508 ,C950_=_C2718 ,C950_=_C2916 ,C950_=_C3269 ,\nC950_=_C3361 ,C950_=_C3582 ,C950_=_C3583 ,C950_=_C3584 ,C950_=_C3587 ,C1003_=_C1004 ,\nC1003_=_C1006 ,C1003_=_C1007 ,C1003_=_C1008 ,C1003_=_C1009 ,C1003_=_C1013 ,C1003_=_C1015 ,\nC1003_=_C1016 ,C1003_=_C1018 ,C1003_=_C1019 ,C1003_=_C1020 ,C1003_=_C1021 ,C1003_=_C1022 ,\nC1003_=_C1023 ,C1003_=_C1024 ,C1003_=_C1027 ,C1003_=_C1028 ,C1003_=_C1029 ,C1004_=_C1006 ,\nC1004_=_C1007 ,C1004_=_C1008 ,C1004_=_C1009 ,C1004_=_C1013 ,C1004_=_C1015 ,C1004_=_C1016 ,\nC1004_=_C1018 ,C1004_=_C1019 ,C1004_=_C1020 ,C1004_=_C1021 ,C1004_=_C1022 ,C1004_=_C1023 ,\nC1004_=_C1024 ,C1004_=_C1027 ,C1004_=_C1028 ,C1004_=_C1029 ,C1004_=_C1166 ,C1006_=_C1007 ,\nC1006_=_C1008 ,C1006_=_C1009 ,C1006_=_C1013 ,C1006_=_C1015 ,C1006_=_C1016 ,C1006_=_C1018 ,\nC1006_=_C1019 ,C1006_=_C1020 ,C1006_=_C1021 ,C1006_=_C1022 ,C1006_=_C1023 ,C1006_=_C1024 ,\nC1006_=_C1027 ,C1006_=_C1028 ,C1006_=_C1029 ,C1006_=_C1472 ,C1007_=_C1008 ,C1007_=_C1009 ,\nC1007_=_C1013 ,C1007_=_C1015 ,C1007_=_C1016 ,C1007_=_C1018 ,C1007_=_C1019 ,C1007_=_C1020 ,\nC1007_=_C1021 ,C1007_=_C1022 ,C1007_=_C1023 ,C1007_=_C1024 ,C1007_=_C1027 ,C1007_=_C1028 ,\nC1007_=_C1029 ,C1007_=_C1490 ,C1008_=_C1009 ,C1008_=_C1013 ,C1008_=_C1015 ,C1008_=_C1016 ,\nC1008_=_C1018 ,C1008_=_C1019 ,C1008_=_C1020 ,C1008_=_C1021 ,C1008_=_C1022 ,C1008_=_C1023 ,\nC1008_=_C1024 ,C1008_=_C1027 ,C1008_=_C1028 ,C1008_=_C1029 ,C1009_=_C1013 ,C1009_=_C1015 ,\nC1009_=_C1016 ,C1009_=_C1018 ,C1009_=_C1019 ,C1009_=_C1020 ,C1009_=_C1021 ,C1009_=_C1022 ,\nC1009_=_C1023 ,C1009_=_C1024 ,C1009_=_C1027 ,C1009_=_C1028 ,C1009_=_C1029 ,C1009_=_C1446 ,\nC1009_=_C1646 ,C1009_=_C1648 ,C1009_=_C1649 ,C1009_=_C1656 ,C1009_=_C1664 ,C1009_=_C1665 ,\nC1013_=_C1015 ,C1013_=_C1016 ,C1013_=_C1018 ,C1013_=_C1019 ,C1013_=_C1020 ,C1013_=_C1021 ,\nC1013_=_C1022 ,C1013_=_C1023 ,C1013_=_C1024 ,C1013_=_C1027 ,C1013_=_C1028 ,C1013_=_C1029 ,\nC1013_=_C1983 ,C1015_=_C1016 ,C1015_=_C1018 ,C1015_=_C1019 ,C1015_=_C1020 ,C1015_=_C1021 ,\nC1015_=_C1022 ,C1015_=_C1023 ,C1015_=_C1024 ,C1015_=_C1027 ,C1015_=_C1028 ,C1015_=_C1029 ,\nC1015_=_C1987 ,C1016_=_C1018 ,C1016_=_C1019 ,C1016_=_C1020 ,C1016_=_C1021 ,C1016_=_C1022 ,\nC1016_=_C1023 ,C1016_=_C1024 ,C1016_=_C1027 ,C1016_=_C1028 ,C1016_=_C1029 ,C1016_=_C1456 ,\nC1016_=_C1801 ,C1016_=_C2205 ,C1016_=_C2273 ,C1016_=_C3269 ,C1016_=_C3273 ,C1016_=_C3274 ,\nC1018_=_C1019 ,C1018_=_C1020 ,C1018_=_C1021 ,C1018_=_C1022 ,C1018_=_C1023 ,C1018_=_C1024 ,\nC1018_=_C1027 ,C1018_=_C1028 ,C1018_=_C1029 ,C1018_=_C1993 ,C1019_=_C1020 ,C1019_=_C1021 ,\nC1019_=_C1022 ,C1019_=_C1023 ,C1019_=_C1024 ,C1019_=_C1027 ,C1019_=_C1028 ,C1019_=_C1029 ,\nC1020_=_C1021 ,C1020_=_C1022 ,C1020_=_C1023 ,C1020_=_C1024 ,C1020_=_C1027 ,C1020_=_C1028 ,\nC1020_=_C1029 ,C1021_=_C1022 ,C1021_=_C1023 ,C1021_=_C1024 ,C1021_=_C1027 ,C1021_=_C1028 ,\nC1021_=_C1029 ,C1021_=_C1678 ,C1021_=_C1994 ,C1021_=_C2313 ,C1021_=_C3759 ,C1022_=_C1023 ,\nC1022_=_C1024 ,C1022_=_C1027 ,C1022_=_C1028 ,C1022_=_C1029 ,C1022_=_C1996 ,C1022_=_C2277 ,\nC1022_=_C3233 ,C1023_=_C1024 ,C1023_=_C1027 ,C1023_=_C1028 ,C1023_=_C1029 ,C1023_=_C1998 ,\nC1024_=_C1027 ,C1024_=_C1028 ,C1024_=_C1029 ,C1024_=_C1463 ,C1024_=_C1807 ,C1024_=_C2212 ,\nC1024_=_C2279 ,C1024_=_C3584 ,C1024_=_C3980 ,C1024_=_C3981 ,C1027_=_C1028 ,C1027_=_C1029 ,\nC1027_=_C1810 ,C1027_=_C2283 ,C1028_=_C1029 ,C1029_=_C1470 ,C1029_=_C2218 ,C1059_=_C1250 ,\nC1059_=_C1631 ,C1059_=_C1779 ,C1059_=_C2030 ,C1059_=_C2507 ,C1059_=_C3024 ,C1059_=_C3124 ,\nC1059_=_C3230 ,C1059_=_C3231 ,C1059_=_C3232 ,C1059_=_C3233 ,C1059_=_C3234 ,C1059_=_C3236 ,\nC1059_=_C3237 ,C1059_=_C3238 ,C1059_=_C3239 ,C1077_=_C1081 ,C1077_=_C1095 ,C1077_=_C1191 ,\nC1077_=_C1215 ,C1077_=_C1330 ,C1077_=_C1472 ,C1077_=_C1668 ,C1077_=_C1669 ,C1077_=_C1671 ,\nC1077_=_C1672 ,C1077_=_C1673 ,C1077_=_C1674 ,C1077_=_C1675 ,C1077_=_C1676 ,C1077_=_C1677 ,\nC1077_=_C1678 ,C1077_=_C1679 ,C1077_=_C1680 ,C1077_=_C1681 ,C1077_=_C1682 ,C1077_=_C1685 ,\nC1081_=_C1095 ,C1081_=_C1332 ,C1081_=_C1382 ,C1081_=_C2304 ,C1081_=_C2305 ,C1081_=_C2307 ,\nC1081_=_C2308 ,C1081_=_C2309 ,C1081_=_C2310 ,C1081_=_C2311 ,C1081_=_C2312 ,C1081_=_C2313 ,\nC1081_=_C2314 ,C1081_=_C2315 ,C1081_=_C2316 ,C1081_=_C2317 ,C1081_=_C2319 ,C1081_=_C2320 ,\nC1095_=_C1664 ,C1095_=_C2421 ,C1095_=_C2498 ,C1095_=_C2601 ,C1095_=_C3198 ,C1095_=_C3273 ,\nC1095_=_C3443 ,C1095_=_C3608 ,C1095_=_C3759 ,C1095_=_C3769 ,C1095_=_C3884 ,C1095_=_C3957 ,\nC1095_=_C3980 ,C1095_=_C4015 ,C1095_=_C4036 ,C1095_=_C4041 ,C1095_=_C4087 ,C1095_=_C4088 ,\nC1099_=_C1586 ,C1099_=_C1627 ,C1099_=_C1648 ,C1099_=_C1716 ,C1099_=_C1906 ,C1099_=_C1942 ,\nC1099_=_C2203 ,C1099_=_C2204 ,C1099_=_C2205 ,C1099_=_C2206 ,C1099_=_C2208 ,C1099_=_C2209 ,\nC1099_=_C2210 ,C1099_=_C2211 ,C1099_=_C2212 ,C1099_=_C2213 ,C1099_=_C2216 ,C1099_=_C2217 ,\nC1099_=_C2218 ,C1166_=_C1490 ,C1166_=_C1714 ,C1166_=_C1904 ,C1166_=_C1983 ,C1166_=_C1984 ,\nC1166_=_C1985 ,C1166_=_C1987 ,C1166_=_C1988 ,C1166_=_C1990 ,C1166_=_C1991 ,C1166_=_C1992 ,\nC1166_=_C1993 ,C1166_=_C1994 ,C1166_=_C1995 ,C1166_=_C1996 ,C1166_=_C1997 ,C1166_=_C1998 ,\nC1166_=_C2000 ,C1166_=_C2001 ,C1191_=_C1215 ,C1191_=_C1330 ,C1191_=_C1472 ,C1191_=_C1668 ,\nC1191_=_C1669 ,C1191_=_C1671 ,C1191_=_C1672 ,C1191_=_C1673 ,C1191_=_C1674 ,C1191_=_C1675 ,\nC1191_=_C1676 ,C1191_=_C1677 ,C1191_=_C1678 ,C1191_=_C1679 ,C1191_=_C1680 ,C1191_=_C1681 ,\nC1191_=_C1682 ,C1191_=_C1685 ,C1215_=_C1330 ,C1215_=_C1472 ,C1215_=_C1668 ,C1215_=_C1669 ,\nC1215_=_C1671 ,C1215_=_C1672 ,C1215_=_C1673 ,C1215_=_C1674 ,C1215_=_C1675 ,C1215_=_C1676 ,\nC1215_=_C1677 ,C1215_=_C1678 ,C1215_=_C1679 ,C1215_=_C1680 ,C1215_=_C1681 ,C1215_=_C1682 ,\nC1215_=_C1685 ,C1241_=_C1250 ,C1241_=_C1628 ,C1241_=_C1649 ,C1241_=_C1774 ,C1241_=_C2026 ,\nC1241_=_C2270 ,C1241_=_C2271 ,C1241_=_C2273 ,C1241_=_C2274 ,C1241_=_C2275 ,C1241_=_C2277 ,\nC1241_=_C2278 ,C1241_=_C2279 ,C1241_=_C2280 ,C1241_=_C2283 ,C1241_=_C2284 ,C1241_=_C2285 ,\nC1250_=_C1631 ,C1250_=_C1779 ,C1250_=_C2030 ,C1250_=_C2507 ,C1250_=_C3024 ,C1250_=_C3124 ,\nC1250_=_C3230 ,C1250_=_C3231 ,C1250_=_C3232 ,C1250_=_C3233 ,C1250_=_C3234 ,C1250_=_C3236 ,\nC1250_=_C3237 ,C1250_=_C3238 ,C1250_=_C3239 ,C1330_=_C1331 ,C1330_=_C1332 ,C1330_=_C1350 ,\nC1330_=_C1472 ,C1330_=_C1668 ,C1330_=_C1669 ,C1330_=_C1671 ,C1330_=_C1672 ,C1330_=_C1673 ,\nC1330_=_C1674 ,C1330_=_C1675 ,C1330_=_C1676 ,C1330_=_C1677 ,C1330_=_C1678 ,C1330_=_C1679 ,\nC1330_=_C1680 ,C1330_=_C1681 ,C1330_=_C1682 ,C1330_=_C1685 ,C1331_=_C1332 ,C1331_=_C1350 ,\nC1331_=_C2072 ,C1331_=_C2073 ,C1331_=_C2074 ,C1331_=_C2075 ,C1331_=_C2077 ,C1331_=_C2078 ,\nC1331_=_C2079 ,C1331_=_C2081 ,C1331_=_C2082 ,C1331_=_C2083 ,C1331_=_C2084 ,C1331_=_C2085 ,\nC1331_=_C2087 ,C1331_=_C2088 ,C1331_=_C2089 ,C1331_=_C2090 ,C1331_=_C2092 ,C1332_=_C1350 ,\nC1332_=_C1382 ,C1332_=_C2304 ,C1332_=_C2305 ,C1332_=_C2307 ,C1332_=_C2308 ,C1332_=_C2309 ,\nC1332_=_C2310 ,C1332_=_C2311 ,C1332_=_C2312 ,C1332_=_C2313 ,C1332_=_C2314 ,C1332_=_C2315 ,\nC1332_=_C2316 ,C1332_=_C2317 ,C1332_=_C2319 ,C1332_=_C2320 ,C1350_=_C1399 ,C1350_=_C1420 ,\nC1350_=_C2369 ,C1350_=_C2573 ,C1350_=_C2893 ,C1350_=_C3040 ,C1350_=_C3063 ,C1350_=_C3122 ,\nC1350_=_C3159 ,C1350_=_C3173 ,C1350_=_C3309 ,C1350_=_C3454 ,C1350_=_C3782 ,C1350_=_C3828 ,\nC1350_=_C3892 ,C1350_=_C3918 ,C1350_=_C4000 ,C1350_=_C4050 ,C1382_=_C1386 ,C1382_=_C1397 ,\nC1382_=_C1399 ,C1382_=_C2304 ,C1382_=_C2305 ,C1382_=_C2307 ,C1382_=_C2308 ,C1382_=_C2309 ,\nC1382_=_C2310 ,C1382_=_C2311 ,C1382_=_C2312 ,C1382_=_C2313 ,C1382_=_C2314 ,C1382_=_C2315 ,\nC1382_=_C2316 ,C1382_=_C2317 ,C1382_=_C2319 ,C1382_=_C2320 ,C1386_=_C1397 ,C1386_=_C1399 ,\nC1386_=_C1721 ,C1386_=_C1909 ,C1386_=_C2355 ,C1386_=_C2444 ,C1386_=_C2505 ,C1386_=_C2799 ,\nC1386_=_C2800 ,C1386_=_C2802 ,C1386_=_C2803 ,C1386_=_C2804 ,C1386_=_C2805 ,C1386_=_C2806 ,\nC1386_=_C2807 ,C1386_=_C2808 ,C1386_=_C2810 ,C1386_=_C2811 ,C1386_=_C2812 ,C1397_=_C1399 ,\nC1397_=_C2331 ,C1397_=_C2345 ,C1397_=_C2365 ,C1397_=_C2511 ,C1397_=_C2705 ,C1397_=_C2741 ,\nC1397_=_C3035 ,C1397_=_C3306 ,C1397_=_C3355 ,C1397_=_C3497 ,C1397_=_C3813 ,C1397_=_C3825 ,\nC1397_=_C3969 ,C1397_=_C3970 ,C1397_=_C3971 ,C1397_=_C3972 ,C1397_=_C3973 ,C1399_=_C1420 ,\nC1399_=_C2369 ,C1399_=_C2573 ,C1399_=_C2893 ,C1399_=_C3040 ,C1399_=_C3063 ,C1399_=_C3122 ,\nC1399_=_C3159 ,C1399_=_C3173 ,C1399_=_C3309 ,C1399_=_C3454 ,C1399_=_C3782 ,C1399_=_C3828 ,\nC1399_=_C3892 ,C1399_=_C3918 ,C1399_=_C4000 ,C1399_=_C4050 ,C1420_=_C2369 ,C1420_=_C2573 ,\nC1420_=_C2893 ,C1420_=_C3040 ,C1420_=_C3063 ,C1420_=_C3122 ,C1420_=_C3159 ,C1420_=_C3173 ,\nC1420_=_C3309 ,C1420_=_C3454 ,C1420_=_C3782 ,C1420_=_C3828 ,C1420_=_C3892 ,C1420_=_C3918 ,\nC1420_=_C4000 ,C1420_=_C4050 ,C1444_=_C1445 ,C1444_=_C1446 ,C1444_=_C1448 ,C1444_=_C1453 ,\nC1444_=_C1456 ,C1444_=_C1458 ,C1444_=_C1459 ,C1444_=_C1460 ,C1444_=_C1461 ,C1444_=_C1463 ,\nC1444_=_C1464 ,C1444_=_C1465 ,C1444_=_C1466 ,C1444_=_C1469 ,C1444_=_C1470 ,C1444_=_C1586 ,\nC1445_=_C1446 ,C1445_=_C1448 ,C1445_=_C1453 ,C1445_=_C1456 ,C1445_=_C1458 ,C1445_=_C1459 ,\nC1445_=_C1460 ,C1445_=_C1461 ,C1445_=_C1463 ,C1445_=_C1464 ,C1445_=_C1465 ,C1445_=_C1466 ,\nC1445_=_C1469 ,C1445_=_C1470 ,C1445_=_C1627 ,C1445_=_C1628 ,C1445_=_C1631 ,C1446_=_C1448 ,\nC1446_=_C1453 ,C1446_=_C1456 ,C1446_=_C1458 ,C1446_=_C1459 ,C1446_=_C1460 ,C1446_=_C1461 ,\nC1446_=_C1463 ,C1446_=_C1464 ,C1446_=_C1465 ,C1446_=_C1466 ,C1446_=_C1469 ,C1446_=_C1470 ,\nC1446_=_C1646 ,C1446_=_C1648 ,C1446_=_C1649 ,C1446_=_C1656 ,C1446_=_C1664 ,C1446_=_C1665 ,\nC1448_=_C1453 ,C1448_=_C1456 ,C1448_=_C1458</w:t>
      </w:r>
    </w:p>
    <w:p>
      <w:pPr>
        <w:pStyle w:val="PreformattedText"/>
        <w:bidi w:val="0"/>
        <w:spacing w:before="0" w:after="0"/>
        <w:jc w:val="left"/>
        <w:rPr/>
      </w:pPr>
      <w:r>
        <w:rPr/>
        <w:t xml:space="preserve"> </w:t>
      </w:r>
      <w:r>
        <w:rPr/>
        <w:t>,C1448_=_C1459 ,C1448_=_C1460 ,C1448_=_C1461 ,\nC1448_=_C1463 ,C1448_=_C1464 ,C1448_=_C1465 ,C1448_=_C1466 ,C1448_=_C1469 ,C1448_=_C1470 ,\nC1448_=_C1904 ,C1448_=_C1906 ,C1448_=_C1909 ,C1453_=_C1456 ,C1453_=_C1458 ,C1453_=_C1459 ,\nC1453_=_C1460 ,C1453_=_C1461 ,C1453_=_C1463 ,C1453_=_C1464 ,C1453_=_C1465 ,C1453_=_C1466 ,\nC1453_=_C1469 ,C1453_=_C1470 ,C1453_=_C1985 ,C1453_=_C2074 ,C1453_=_C2505 ,C1453_=_C2507 ,\nC1453_=_C2508 ,C1453_=_C2511 ,C1456_=_C1458 ,C1456_=_C1459 ,C1456_=_C1460 ,C1456_=_C1461 ,\nC1456_=_C1463 ,C1456_=_C1464 ,C1456_=_C1465 ,C1456_=_C1466 ,C1456_=_C1469 ,C1456_=_C1470 ,\nC1456_=_C1801 ,C1456_=_C2205 ,C1456_=_C2273 ,C1456_=_C3269 ,C1456_=_C3273 ,C1456_=_C3274 ,\nC1458_=_C1459 ,C1458_=_C1460 ,C1458_=_C1461 ,C1458_=_C1463 ,C1458_=_C1464 ,C1458_=_C1465 ,\nC1458_=_C1466 ,C1458_=_C1469 ,C1458_=_C1470 ,C1458_=_C2208 ,C1459_=_C1460 ,C1459_=_C1461 ,\nC1459_=_C1463 ,C1459_=_C1464 ,C1459_=_C1465 ,C1459_=_C1466 ,C1459_=_C1469 ,C1459_=_C1470 ,\nC1459_=_C2083 ,C1459_=_C2209 ,C1460_=_C1461 ,C1460_=_C1463 ,C1460_=_C1464 ,C1460_=_C1465 ,\nC1460_=_C1466 ,C1460_=_C1469 ,C1460_=_C1470 ,C1460_=_C1995 ,C1460_=_C2084 ,C1460_=_C2806 ,\nC1460_=_C3232 ,C1460_=_C3813 ,C1461_=_C1463 ,C1461_=_C1464 ,C1461_=_C1465 ,C1461_=_C1466 ,\nC1461_=_C1469 ,C1461_=_C1470 ,C1461_=_C2211 ,C1463_=_C1464 ,C1463_=_C1465 ,C1463_=_C1466 ,\nC1463_=_C1469 ,C1463_=_C1470 ,C1463_=_C1807 ,C1463_=_C2212 ,C1463_=_C2279 ,C1463_=_C3584 ,\nC1463_=_C3980 ,C1463_=_C3981 ,C1464_=_C1465 ,C1464_=_C1466 ,C1464_=_C1469 ,C1464_=_C1470 ,\nC1464_=_C2213 ,C1465_=_C1466 ,C1465_=_C1469 ,C1465_=_C1470 ,C1465_=_C2000 ,C1465_=_C2088 ,\nC1465_=_C2811 ,C1465_=_C3237 ,C1465_=_C3971 ,C1466_=_C1469 ,C1466_=_C1470 ,C1466_=_C2001 ,\nC1466_=_C2089 ,C1466_=_C2812 ,C1466_=_C3238 ,C1466_=_C3972 ,C1469_=_C1470 ,C1469_=_C2216 ,\nC1470_=_C2218 ,C1472_=_C1668 ,C1472_=_C1669 ,C1472_=_C1671 ,C1472_=_C1672 ,C1472_=_C1673 ,\nC1472_=_C1674 ,C1472_=_C1675 ,C1472_=_C1676 ,C1472_=_C1677 ,C1472_=_C1678 ,C1472_=_C1679 ,\nC1472_=_C1680 ,C1472_=_C1681 ,C1472_=_C1682 ,C1472_=_C1685 ,C1490_=_C1714 ,C1490_=_C1904 ,\nC1490_=_C1983 ,C1490_=_C1984 ,C1490_=_C1985 ,C1490_=_C1987 ,C1490_=_C1988 ,C1490_=_C1990 ,\nC1490_=_C1991 ,C1490_=_C1992 ,C1490_=_C1993 ,C1490_=_C1994 ,C1490_=_C1995 ,C1490_=_C1996 ,\nC1490_=_C1997 ,C1490_=_C1998 ,C1490_=_C2000 ,C1490_=_C2001 ,C1526_=_C1656 ,C1526_=_C1766 ,\nC1526_=_C1936 ,C1526_=_C2508 ,C1526_=_C2718 ,C1526_=_C2916 ,C1526_=_C3269 ,C1526_=_C3361 ,\nC1526_=_C3582 ,C1526_=_C3583 ,C1526_=_C3584 ,C1526_=_C3587 ,C1586_=_C1627 ,C1586_=_C1648 ,\nC1586_=_C1716 ,C1586_=_C1906 ,C1586_=_C1942 ,C1586_=_C2203 ,C1586_=_C2204 ,C1586_=_C2205 ,\nC1586_=_C2206 ,C1586_=_C2208 ,C1586_=_C2209 ,C1586_=_C2210 ,C1586_=_C2211 ,C1586_=_C2212 ,\nC1586_=_C2213 ,C1586_=_C2216 ,C1586_=_C2217 ,C1586_=_C2218 ,C1627_=_C1628 ,C1627_=_C1631 ,\nC1627_=_C1648 ,C1627_=_C1716 ,C1627_=_C1906 ,C1627_=_C1942 ,C1627_=_C2203 ,C1627_=_C2204 ,\nC1627_=_C2205 ,C1627_=_C2206 ,C1627_=_C2208 ,C1627_=_C2209 ,C1627_=_C2210 ,C1627_=_C2211 ,\nC1627_=_C2212 ,C1627_=_C2213 ,C1627_=_C2216 ,C1627_=_C2217 ,C1627_=_C2218 ,C1628_=_C1631 ,\nC1628_=_C1649 ,C1628_=_C1774 ,C1628_=_C2026 ,C1628_=_C2270 ,C1628_=_C2271 ,C1628_=_C2273 ,\nC1628_=_C2274 ,C1628_=_C2275 ,C1628_=_C2277 ,C1628_=_C2278 ,C1628_=_C2279 ,C1628_=_C2280 ,\nC1628_=_C2283 ,C1628_=_C2284 ,C1628_=_C2285 ,C1631_=_C1779 ,C1631_=_C2030 ,C1631_=_C2507 ,\nC1631_=_C3024 ,C1631_=_C3124 ,C1631_=_C3230 ,C1631_=_C3231 ,C1631_=_C3232 ,C1631_=_C3233 ,\nC1631_=_C3234 ,C1631_=_C3236 ,C1631_=_C3237 ,C1631_=_C3238 ,C1631_=_C3239 ,C1646_=_C1648 ,\nC1646_=_C1649 ,C1646_=_C1656 ,C1646_=_C1664 ,C1646_=_C1665 ,C1646_=_C1793 ,C1646_=_C1795 ,\nC1646_=_C1797 ,C1646_=_C1798 ,C1646_=_C1799 ,C1646_=_C1800 ,C1646_=_C1801 ,C1646_=_C1803 ,\nC1646_=_C1804 ,C1646_=_C1805 ,C1646_=_C1806 ,C1646_=_C1807 ,C1646_=_C1810 ,C1646_=_C1811 ,\nC1646_=_C1812 ,C1648_=_C1649 ,C1648_=_C1656 ,C1648_=_C1664 ,C1648_=_C1665 ,C1648_=_C1716 ,\nC1648_=_C1906 ,C1648_=_C1942 ,C1648_=_C2203 ,C1648_=_C2204 ,C1648_=_C2205 ,C1648_=_C2206 ,\nC1648_=_C2208 ,C1648_=_C2209 ,C1648_=_C2210 ,C1648_=_C2211 ,C1648_=_C2212 ,C1648_=_C2213 ,\nC1648_=_C2216 ,C1648_=_C2217 ,C1648_=_C2218 ,C1649_=_C1656 ,C1649_=_C1664 ,C1649_=_C1665 ,\nC1649_=_C1774 ,C1649_=_C2026 ,C1649_=_C2270 ,C1649_=_C2271 ,C1649_=_C2273 ,C1649_=_C2274 ,\nC1649_=_C2275 ,C1649_=_C2277 ,C1649_=_C2278 ,C1649_=_C2279 ,C1649_=_C2280 ,C1649_=_C2283 ,\nC1649_=_C2284 ,C1649_=_C2285 ,C1656_=_C1664 ,C1656_=_C1665 ,C1656_=_C1766 ,C1656_=_C1936 ,\nC1656_=_C2508 ,C1656_=_C2718 ,C1656_=_C2916 ,C1656_=_C3269 ,C1656_=_C3361 ,C1656_=_C3582 ,\nC1656_=_C3583 ,C1656_=_C3584 ,C1656_=_C3587 ,C1664_=_C1665 ,C1664_=_C2421 ,C1664_=_C2498 ,\nC1664_=_C2601 ,C1664_=_C3198 ,C1664_=_C3273 ,C1664_=_C3443 ,C1664_=_C3608 ,C1664_=_C3759 ,\nC1664_=_C3769 ,C1664_=_C3884 ,C1664_=_C3957 ,C1664_=_C3980 ,C1664_=_C4015 ,C1664_=_C4036 ,\nC1664_=_C4041 ,C1664_=_C4087 ,C1664_=_C4088 ,C1665_=_C1708 ,C1665_=_C2067 ,C1665_=_C2762 ,\nC1665_=_C2946 ,C1665_=_C3019 ,C1665_=_C3100 ,C1665_=_C3119 ,C1665_=_C3274 ,C1665_=_C3631 ,\nC1665_=_C3651 ,C1665_=_C3795 ,C1665_=_C3833 ,C1665_=_C3885 ,C1665_=_C3965 ,C1665_=_C3981 ,\nC1665_=_C4022 ,C1665_=_C4083 ,C1665_=_C4091 ,C1665_=_C4092 ,C1665_=_C4093 ,C1668_=_C1669 ,\nC1668_=_C1671 ,C1668_=_C1672 ,C1668_=_C1673 ,C1668_=_C1674 ,C1668_=_C1675 ,C1668_=_C1676 ,\nC1668_=_C1677 ,C1668_=_C1678 ,C1668_=_C1679 ,C1668_=_C1680 ,C1668_=_C1681 ,C1668_=_C1682 ,\nC1668_=_C1685 ,C1669_=_C1671 ,C1669_=_C1672 ,C1669_=_C1673 ,C1669_=_C1674 ,C1669_=_C1675 ,\nC1669_=_C1676 ,C1669_=_C1677 ,C1669_=_C1678 ,C1669_=_C1679 ,C1669_=_C1680 ,C1669_=_C1681 ,\nC1669_=_C1682 ,C1669_=_C1685 ,C1671_=_C1672 ,C1671_=_C1673 ,C1671_=_C1674 ,C1671_=_C1675 ,\nC1671_=_C1676 ,C1671_=_C1677 ,C1671_=_C1678 ,C1671_=_C1679 ,C1671_=_C1680 ,C1671_=_C1681 ,\nC1671_=_C1682 ,C1671_=_C1685 ,C1672_=_C1673 ,C1672_=_C1674 ,C1672_=_C1675 ,C1672_=_C1676 ,\nC1672_=_C1677 ,C1672_=_C1678 ,C1672_=_C1679 ,C1672_=_C1680 ,C1672_=_C1681 ,C1672_=_C1682 ,\nC1672_=_C1685 ,C1672_=_C1798 ,C1672_=_C2305 ,C1672_=_C2601 ,C1673_=_C1674 ,C1673_=_C1675 ,\nC1673_=_C1676 ,C1673_=_C1677 ,C1673_=_C1678 ,C1673_=_C1679 ,C1673_=_C1680 ,C1673_=_C1681 ,\nC1673_=_C1682 ,C1673_=_C1685 ,C1673_=_C2077 ,C1673_=_C2307 ,C1673_=_C2893 ,C1674_=_C1675 ,\nC1674_=_C1676 ,C1674_=_C1677 ,C1674_=_C1678 ,C1674_=_C1679 ,C1674_=_C1680 ,C1674_=_C1681 ,\nC1674_=_C1682 ,C1674_=_C1685 ,C1674_=_C2078 ,C1674_=_C2309 ,C1674_=_C3063 ,C1675_=_C1676 ,\nC1675_=_C1677 ,C1675_=_C1678 ,C1675_=_C1679 ,C1675_=_C1680 ,C1675_=_C1681 ,C1675_=_C1682 ,\nC1675_=_C1685 ,C1675_=_C2310 ,C1675_=_C3198 ,C1676_=_C1677 ,C1676_=_C1678 ,C1676_=_C1679 ,\nC1676_=_C1680 ,C1676_=_C1681 ,C1676_=_C1682 ,C1676_=_C1685 ,C1677_=_C1678 ,C1677_=_C1679 ,\nC1677_=_C1680 ,C1677_=_C1681 ,C1677_=_C1682 ,C1677_=_C1685 ,C1677_=_C2082 ,C1677_=_C2312 ,\nC1677_=_C3454 ,C1678_=_C1679 ,C1678_=_C1680 ,C1678_=_C1681 ,C1678_=_C1682 ,C1678_=_C1685 ,\nC1678_=_C1994 ,C1678_=_C2313 ,C1678_=_C3759 ,C1679_=_C1680 ,C1679_=_C1681 ,C1679_=_C1682 ,\nC1679_=_C1685 ,C1679_=_C2314 ,C1679_=_C3769 ,C1680_=_C1681 ,C1680_=_C1682 ,C1680_=_C1685 ,\nC1680_=_C2316 ,C1680_=_C3884 ,C1680_=_C3885 ,C1681_=_C1682 ,C1681_=_C1685 ,C1681_=_C2085 ,\nC1681_=_C2317 ,C1681_=_C3892 ,C1682_=_C1685 ,C1682_=_C2087 ,C1682_=_C2319 ,C1682_=_C4000 ,\nC1685_=_C2092 ,C1708_=_C2067 ,C1708_=_C2762 ,C1708_=_C2946 ,C1708_=_C3019 ,C1708_=_C3100 ,\nC1708_=_C3119 ,C1708_=_C3274 ,C1708_=_C3631 ,C1708_=_C3651 ,C1708_=_C3795 ,C1708_=_C3833 ,\nC1708_=_C3885 ,C1708_=_C3965 ,C1708_=_C3981 ,C1708_=_C4022 ,C1708_=_C4083 ,C1708_=_C4091 ,\nC1708_=_C4092 ,C1708_=_C4093 ,C1714_=_C1716 ,C1714_=_C1721 ,C1714_=_C1904 ,C1714_=_C1983 ,\nC1714_=_C1984 ,C1714_=_C1985 ,C1714_=_C1987 ,C1714_=_C1988 ,C1714_=_C1990 ,C1714_=_C1991 ,\nC1714_=_C1992 ,C1714_=_C1993 ,C1714_=_C1994 ,C1714_=_C1995 ,C1714_=_C1996 ,C1714_=_C1997 ,\nC1714_=_C1998 ,C1714_=_C2000 ,C1714_=_C2001 ,C1716_=_C1721 ,C1716_=_C1906 ,C1716_=_C1942 ,\nC1716_=_C2203 ,C1716_=_C2204 ,C1716_=_C2205 ,C1716_=_C2206 ,C1716_=_C2208 ,C1716_=_C2209 ,\nC1716_=_C2210 ,C1716_=_C2211 ,C1716_=_C2212 ,C1716_=_C2213 ,C1716_=_C2216 ,C1716_=_C2217 ,\nC1716_=_C2218 ,C1721_=_C1909 ,C1721_=_C2355 ,C1721_=_C2444 ,C1721_=_C2505 ,C1721_=_C2799 ,\nC1721_=_C2800 ,C1721_=_C2802 ,C1721_=_C2803 ,C1721_=_C2804 ,C1721_=_C2805 ,C1721_=_C2806 ,\nC1721_=_C2807 ,C1721_=_C2808 ,C1721_=_C2810 ,C1721_=_C2811 ,C1721_=_C2812 ,C1766_=_C1936 ,\nC1766_=_C2508 ,C1766_=_C2718 ,C1766_=_C2916 ,C1766_=_C3269 ,C1766_=_C3361 ,C1766_=_C3582 ,\nC1766_=_C3583 ,C1766_=_C3584 ,C1766_=_C3587 ,C1774_=_C1779 ,C1774_=_C2026 ,C1774_=_C2270 ,\nC1774_=_C2271 ,C1774_=_C2273 ,C1774_=_C2274 ,C1774_=_C2275 ,C1774_=_C2277 ,C1774_=_C2278 ,\nC1774_=_C2279 ,C1774_=_C2280 ,C1774_=_C2283 ,C1774_=_C2284 ,C1774_=_C2285 ,C1779_=_C2030 ,\nC1779_=_C2507 ,C1779_=_C3024 ,C1779_=_C3124 ,C1779_=_C3230 ,C1779_=_C3231 ,C1779_=_C3232 ,\nC1779_=_C3233 ,C1779_=_C3234 ,C1779_=_C3236 ,C1779_=_C3237 ,C1779_=_C3238 ,C1779_=_C3239 ,\nC1793_=_C1795 ,C1793_=_C1797 ,C1793_=_C1798 ,C1793_=_C1799 ,C1793_=_C1800 ,C1793_=_C1801 ,\nC1793_=_C1803 ,C1793_=_C1804 ,C1793_=_C1805 ,C1793_=_C1806 ,C1793_=_C1807 ,C1793_=_C1810 ,\nC1793_=_C1811 ,C1793_=_C1812 ,C1795_=_C1797 ,C1795_=_C1798 ,C1795_=_C1799 ,C1795_=_C1800 ,\nC1795_=_C1801 ,C1795_=_C1803 ,C1795_=_C1804 ,C1795_=_C1805 ,C1795_=_C1806 ,C1795_=_C1807 ,\nC1795_=_C1810 ,C1795_=_C1811 ,C1795_=_C1812 ,C1797_=_C1798 ,C1797_=_C1799 ,C1797_=_C1800 ,\nC1797_=_C1801 ,C1797_=_C1803 ,C1797_=_C1804 ,C1797_=_C1805 ,C1797_=_C1806 ,C1797_=_C1807 ,\nC1797_=_C1810 ,C1797_=_C1811 ,C1797_=_C1812 ,C1797_=_C2072 ,C1797_=_C2304 ,C1797_=_C2355 ,\nC1797_=_C2365 ,C1797_=_C2369 ,C1798_=_C1799 ,C1798_=_C1800 ,C1798_=_C1801 ,C1798_=_C1803 ,\nC1798_=_C1804 ,C1798_=_C1805 ,C1798_=_C1806 ,C1798_=_C1807 ,C1798_=_C1810 ,C1798_=_C1811 ,\nC1798_=_C1812 ,C1798_=_C2305 ,C1798_=_C2601 ,C1799_=_C1800 ,C1799_=_C1801 ,C1799_=_C1803 ,\nC1799_=_C1804 ,C1799_=_C1805 ,C1799_=_C1806 ,C1799_=_C1807 ,C1799_=_C1810 ,C1799_=_C1811 ,\nC1799_=_C1812</w:t>
      </w:r>
    </w:p>
    <w:p>
      <w:pPr>
        <w:pStyle w:val="PreformattedText"/>
        <w:bidi w:val="0"/>
        <w:spacing w:before="0" w:after="0"/>
        <w:jc w:val="left"/>
        <w:rPr/>
      </w:pPr>
      <w:r>
        <w:rPr/>
        <w:t xml:space="preserve"> </w:t>
      </w:r>
      <w:r>
        <w:rPr/>
        <w:t>,C1799_=_C2741 ,C1800_=_C1801 ,C1800_=_C1803 ,C1800_=_C1804 ,C1800_=_C1805 ,\nC1800_=_C1806 ,C1800_=_C1807 ,C1800_=_C1810 ,C1800_=_C1811 ,C1800_=_C1812 ,C1800_=_C2916 ,\nC1801_=_C1803 ,C1801_=_C1804 ,C1801_=_C1805 ,C1801_=_C1806 ,C1801_=_C1807 ,C1801_=_C1810 ,\nC1801_=_C1811 ,C1801_=_C1812 ,C1801_=_C2205 ,C1801_=_C2273 ,C1801_=_C3269 ,C1801_=_C3273 ,\nC1801_=_C3274 ,C1803_=_C1804 ,C1803_=_C1805 ,C1803_=_C1806 ,C1803_=_C1807 ,C1803_=_C1810 ,\nC1803_=_C1811 ,C1803_=_C1812 ,C1804_=_C1805 ,C1804_=_C1806 ,C1804_=_C1807 ,C1804_=_C1810 ,\nC1804_=_C1811 ,C1804_=_C1812 ,C1805_=_C1806 ,C1805_=_C1807 ,C1805_=_C1810 ,C1805_=_C1811 ,\nC1805_=_C1812 ,C1805_=_C3918 ,C1806_=_C1807 ,C1806_=_C1810 ,C1806_=_C1811 ,C1806_=_C1812 ,\nC1806_=_C3965 ,C1807_=_C1810 ,C1807_=_C1811 ,C1807_=_C1812 ,C1807_=_C2212 ,C1807_=_C2279 ,\nC1807_=_C3584 ,C1807_=_C3980 ,C1807_=_C3981 ,C1810_=_C1811 ,C1810_=_C1812 ,C1810_=_C2283 ,\nC1811_=_C1812 ,C1904_=_C1906 ,C1904_=_C1909 ,C1904_=_C1983 ,C1904_=_C1984 ,C1904_=_C1985 ,\nC1904_=_C1987 ,C1904_=_C1988 ,C1904_=_C1990 ,C1904_=_C1991 ,C1904_=_C1992 ,C1904_=_C1993 ,\nC1904_=_C1994 ,C1904_=_C1995 ,C1904_=_C1996 ,C1904_=_C1997 ,C1904_=_C1998 ,C1904_=_C2000 ,\nC1904_=_C2001 ,C1906_=_C1909 ,C1906_=_C1942 ,C1906_=_C2203 ,C1906_=_C2204 ,C1906_=_C2205 ,\nC1906_=_C2206 ,C1906_=_C2208 ,C1906_=_C2209 ,C1906_=_C2210 ,C1906_=_C2211 ,C1906_=_C2212 ,\nC1906_=_C2213 ,C1906_=_C2216 ,C1906_=_C2217 ,C1906_=_C2218 ,C1909_=_C2355 ,C1909_=_C2444 ,\nC1909_=_C2505 ,C1909_=_C2799 ,C1909_=_C2800 ,C1909_=_C2802 ,C1909_=_C2803 ,C1909_=_C2804 ,\nC1909_=_C2805 ,C1909_=_C2806 ,C1909_=_C2807 ,C1909_=_C2808 ,C1909_=_C2810 ,C1909_=_C2811 ,\nC1909_=_C2812 ,C1936_=_C2508 ,C1936_=_C2718 ,C1936_=_C2916 ,C1936_=_C3269 ,C1936_=_C3361 ,\nC1936_=_C3582 ,C1936_=_C3583 ,C1936_=_C3584 ,C1936_=_C3587 ,C1942_=_C2203 ,C1942_=_C2204 ,\nC1942_=_C2205 ,C1942_=_C2206 ,C1942_=_C2208 ,C1942_=_C2209 ,C1942_=_C2210 ,C1942_=_C2211 ,\nC1942_=_C2212 ,C1942_=_C2213 ,C1942_=_C2216 ,C1942_=_C2217 ,C1942_=_C2218 ,C1983_=_C1984 ,\nC1983_=_C1985 ,C1983_=_C1987 ,C1983_=_C1988 ,C1983_=_C1990 ,C1983_=_C1991 ,C1983_=_C1992 ,\nC1983_=_C1993 ,C1983_=_C1994 ,C1983_=_C1995 ,C1983_=_C1996 ,C1983_=_C1997 ,C1983_=_C1998 ,\nC1983_=_C2000 ,C1983_=_C2001 ,C1984_=_C1985 ,C1984_=_C1987 ,C1984_=_C1988 ,C1984_=_C1990 ,\nC1984_=_C1991 ,C1984_=_C1992 ,C1984_=_C1993 ,C1984_=_C1994 ,C1984_=_C1995 ,C1984_=_C1996 ,\nC1984_=_C1997 ,C1984_=_C1998 ,C1984_=_C2000 ,C1984_=_C2001 ,C1984_=_C2073 ,C1984_=_C2444 ,\nC1985_=_C1987 ,C1985_=_C1988 ,C1985_=_C1990 ,C1985_=_C1991 ,C1985_=_C1992 ,C1985_=_C1993 ,\nC1985_=_C1994 ,C1985_=_C1995 ,C1985_=_C1996 ,C1985_=_C1997 ,C1985_=_C1998 ,C1985_=_C2000 ,\nC1985_=_C2001 ,C1985_=_C2074 ,C1985_=_C2505 ,C1985_=_C2507 ,C1985_=_C2508 ,C1985_=_C2511 ,\nC1987_=_C1988 ,C1987_=_C1990 ,C1987_=_C1991 ,C1987_=_C1992 ,C1987_=_C1993 ,C1987_=_C1994 ,\nC1987_=_C1995 ,C1987_=_C1996 ,C1987_=_C1997 ,C1987_=_C1998 ,C1987_=_C2000 ,C1987_=_C2001 ,\nC1988_=_C1990 ,C1988_=_C1991 ,C1988_=_C1992 ,C1988_=_C1993 ,C1988_=_C1994 ,C1988_=_C1995 ,\nC1988_=_C1996 ,C1988_=_C1997 ,C1988_=_C1998 ,C1988_=_C2000 ,C1988_=_C2001 ,C1988_=_C2271 ,\nC1988_=_C2800 ,C1988_=_C3124 ,C1990_=_C1991 ,C1990_=_C1992 ,C1990_=_C1993 ,C1990_=_C1994 ,\nC1990_=_C1995 ,C1990_=_C1996 ,C1990_=_C1997 ,C1990_=_C1998 ,C1990_=_C2000 ,C1990_=_C2001 ,\nC1990_=_C2803 ,C1991_=_C1992 ,C1991_=_C1993 ,C1991_=_C1994 ,C1991_=_C1995 ,C1991_=_C1996 ,\nC1991_=_C1997 ,C1991_=_C1998 ,C1991_=_C2000 ,C1991_=_C2001 ,C1991_=_C2804 ,C1992_=_C1993 ,\nC1992_=_C1994 ,C1992_=_C1995 ,C1992_=_C1996 ,C1992_=_C1997 ,C1992_=_C1998 ,C1992_=_C2000 ,\nC1992_=_C2001 ,C1992_=_C2805 ,C1993_=_C1994 ,C1993_=_C1995 ,C1993_=_C1996 ,C1993_=_C1997 ,\nC1993_=_C1998 ,C1993_=_C2000 ,C1993_=_C2001 ,C1994_=_C1995 ,C1994_=_C1996 ,C1994_=_C1997 ,\nC1994_=_C1998 ,C1994_=_C2000 ,C1994_=_C2001 ,C1994_=_C2313 ,C1994_=_C3759 ,C1995_=_C1996 ,\nC1995_=_C1997 ,C1995_=_C1998 ,C1995_=_C2000 ,C1995_=_C2001 ,C1995_=_C2084 ,C1995_=_C2806 ,\nC1995_=_C3232 ,C1995_=_C3813 ,C1996_=_C1997 ,C1996_=_C1998 ,C1996_=_C2000 ,C1996_=_C2001 ,\nC1996_=_C2277 ,C1996_=_C3233 ,C1997_=_C1998 ,C1997_=_C2000 ,C1997_=_C2001 ,C1997_=_C2808 ,\nC1998_=_C2000 ,C1998_=_C2001 ,C2000_=_C2001 ,C2000_=_C2088 ,C2000_=_C2811 ,C2000_=_C3237 ,\nC2000_=_C3971 ,C2001_=_C2089 ,C2001_=_C2812 ,C2001_=_C3238 ,C2001_=_C3972 ,C2026_=_C2030 ,\nC2026_=_C2270 ,C2026_=_C2271 ,C2026_=_C2273 ,C2026_=_C2274 ,C2026_=_C2275 ,C2026_=_C2277 ,\nC2026_=_C2278 ,C2026_=_C2279 ,C2026_=_C2280 ,C2026_=_C2283 ,C2026_=_C2284 ,C2026_=_C2285 ,\nC2030_=_C2507 ,C2030_=_C3024 ,C2030_=_C3124 ,C2030_=_C3230 ,C2030_=_C3231 ,C2030_=_C3232 ,\nC2030_=_C3233 ,C2030_=_C3234 ,C2030_=_C3236 ,C2030_=_C3237 ,C2030_=_C3238 ,C2030_=_C3239 ,\nC2067_=_C2762 ,C2067_=_C2946 ,C2067_=_C3019 ,C2067_=_C3100 ,C2067_=_C3119 ,C2067_=_C3274 ,\nC2067_=_C3631 ,C2067_=_C3651 ,C2067_=_C3795 ,C2067_=_C3833 ,C2067_=_C3885 ,C2067_=_C3965 ,\nC2067_=_C3981 ,C2067_=_C4022 ,C2067_=_C4083 ,C2067_=_C4091 ,C2067_=_C4092 ,C2067_=_C4093 ,\nC2072_=_C2073 ,C2072_=_C2074 ,C2072_=_C2075 ,C2072_=_C2077 ,C2072_=_C2078 ,C2072_=_C2079 ,\nC2072_=_C2081 ,C2072_=_C2082 ,C2072_=_C2083 ,C2072_=_C2084 ,C2072_=_C2085 ,C2072_=_C2087 ,\nC2072_=_C2088 ,C2072_=_C2089 ,C2072_=_C2090 ,C2072_=_C2092 ,C2072_=_C2304 ,C2072_=_C2355 ,\nC2072_=_C2365 ,C2072_=_C2369 ,C2073_=_C2074 ,C2073_=_C2075 ,C2073_=_C2077 ,C2073_=_C2078 ,\nC2073_=_C2079 ,C2073_=_C2081 ,C2073_=_C2082 ,C2073_=_C2083 ,C2073_=_C2084 ,C2073_=_C2085 ,\nC2073_=_C2087 ,C2073_=_C2088 ,C2073_=_C2089 ,C2073_=_C2090 ,C2073_=_C2092 ,C2073_=_C2444 ,\nC2074_=_C2075 ,C2074_=_C2077 ,C2074_=_C2078 ,C2074_=_C2079 ,C2074_=_C2081 ,C2074_=_C2082 ,\nC2074_=_C2083 ,C2074_=_C2084 ,C2074_=_C2085 ,C2074_=_C2087 ,C2074_=_C2088 ,C2074_=_C2089 ,\nC2074_=_C2090 ,C2074_=_C2092 ,C2074_=_C2505 ,C2074_=_C2507 ,C2074_=_C2508 ,C2074_=_C2511 ,\nC2075_=_C2077 ,C2075_=_C2078 ,C2075_=_C2079 ,C2075_=_C2081 ,C2075_=_C2082 ,C2075_=_C2083 ,\nC2075_=_C2084 ,C2075_=_C2085 ,C2075_=_C2087 ,C2075_=_C2088 ,C2075_=_C2089 ,C2075_=_C2090 ,\nC2075_=_C2092 ,C2077_=_C2078 ,C2077_=_C2079 ,C2077_=_C2081 ,C2077_=_C2082 ,C2077_=_C2083 ,\nC2077_=_C2084 ,C2077_=_C2085 ,C2077_=_C2087 ,C2077_=_C2088 ,C2077_=_C2089 ,C2077_=_C2090 ,\nC2077_=_C2092 ,C2077_=_C2307 ,C2077_=_C2893 ,C2078_=_C2079 ,C2078_=_C2081 ,C2078_=_C2082 ,\nC2078_=_C2083 ,C2078_=_C2084 ,C2078_=_C2085 ,C2078_=_C2087 ,C2078_=_C2088 ,C2078_=_C2089 ,\nC2078_=_C2090 ,C2078_=_C2092 ,C2078_=_C2309 ,C2078_=_C3063 ,C2079_=_C2081 ,C2079_=_C2082 ,\nC2079_=_C2083 ,C2079_=_C2084 ,C2079_=_C2085 ,C2079_=_C2087 ,C2079_=_C2088 ,C2079_=_C2089 ,\nC2079_=_C2090 ,C2079_=_C2092 ,C2081_=_C2082 ,C2081_=_C2083 ,C2081_=_C2084 ,C2081_=_C2085 ,\nC2081_=_C2087 ,C2081_=_C2088 ,C2081_=_C2089 ,C2081_=_C2090 ,C2081_=_C2092 ,C2081_=_C3230 ,\nC2082_=_C2083 ,C2082_=_C2084 ,C2082_=_C2085 ,C2082_=_C2087 ,C2082_=_C2088 ,C2082_=_C2089 ,\nC2082_=_C2090 ,C2082_=_C2092 ,C2082_=_C2312 ,C2082_=_C3454 ,C2083_=_C2084 ,C2083_=_C2085 ,\nC2083_=_C2087 ,C2083_=_C2088 ,C2083_=_C2089 ,C2083_=_C2090 ,C2083_=_C2092 ,C2083_=_C2209 ,\nC2084_=_C2085 ,C2084_=_C2087 ,C2084_=_C2088 ,C2084_=_C2089 ,C2084_=_C2090 ,C2084_=_C2092 ,\nC2084_=_C2806 ,C2084_=_C3232 ,C2084_=_C3813 ,C2085_=_C2087 ,C2085_=_C2088 ,C2085_=_C2089 ,\nC2085_=_C2090 ,C2085_=_C2092 ,C2085_=_C2317 ,C2085_=_C3892 ,C2087_=_C2088 ,C2087_=_C2089 ,\nC2087_=_C2090 ,C2087_=_C2092 ,C2087_=_C2319 ,C2087_=_C4000 ,C2088_=_C2089 ,C2088_=_C2090 ,\nC2088_=_C2092 ,C2088_=_C2811 ,C2088_=_C3237 ,C2088_=_C3971 ,C2089_=_C2090 ,C2089_=_C2092 ,\nC2089_=_C2812 ,C2089_=_C3238 ,C2089_=_C3972 ,C2090_=_C2092 ,C2090_=_C4087 ,C2203_=_C2204 ,\nC2203_=_C2205 ,C2203_=_C2206 ,C2203_=_C2208 ,C2203_=_C2209 ,C2203_=_C2210 ,C2203_=_C2211 ,\nC2203_=_C2212 ,C2203_=_C2213 ,C2203_=_C2216 ,C2203_=_C2217 ,C2203_=_C2218 ,C2203_=_C2331 ,\nC2204_=_C2205 ,C2204_=_C2206 ,C2204_=_C2208 ,C2204_=_C2209 ,C2204_=_C2210 ,C2204_=_C2211 ,\nC2204_=_C2212 ,C2204_=_C2213 ,C2204_=_C2216 ,C2204_=_C2217 ,C2204_=_C2218 ,C2205_=_C2206 ,\nC2205_=_C2208 ,C2205_=_C2209 ,C2205_=_C2210 ,C2205_=_C2211 ,C2205_=_C2212 ,C2205_=_C2213 ,\nC2205_=_C2216 ,C2205_=_C2217 ,C2205_=_C2218 ,C2205_=_C2273 ,C2205_=_C3269 ,C2205_=_C3273 ,\nC2205_=_C3274 ,C2206_=_C2208 ,C2206_=_C2209 ,C2206_=_C2210 ,C2206_=_C2211 ,C2206_=_C2212 ,\nC2206_=_C2213 ,C2206_=_C2216 ,C2206_=_C2217 ,C2206_=_C2218 ,C2208_=_C2209 ,C2208_=_C2210 ,\nC2208_=_C2211 ,C2208_=_C2212 ,C2208_=_C2213 ,C2208_=_C2216 ,C2208_=_C2217 ,C2208_=_C2218 ,\nC2209_=_C2210 ,C2209_=_C2211 ,C2209_=_C2212 ,C2209_=_C2213 ,C2209_=_C2216 ,C2209_=_C2217 ,\nC2209_=_C2218 ,C2210_=_C2211 ,C2210_=_C2212 ,C2210_=_C2213 ,C2210_=_C2216 ,C2210_=_C2217 ,\nC2210_=_C2218 ,C2210_=_C3582 ,C2211_=_C2212 ,C2211_=_C2213 ,C2211_=_C2216 ,C2211_=_C2217 ,\nC2211_=_C2218 ,C2212_=_C2213 ,C2212_=_C2216 ,C2212_=_C2217 ,C2212_=_C2218 ,C2212_=_C2279 ,\nC2212_=_C3584 ,C2212_=_C3980 ,C2212_=_C3981 ,C2213_=_C2216 ,C2213_=_C2217 ,C2213_=_C2218 ,\nC2216_=_C2217 ,C2216_=_C2218 ,C2217_=_C2218 ,C2270_=_C2271 ,C2270_=_C2273 ,C2270_=_C2274 ,\nC2270_=_C2275 ,C2270_=_C2277 ,C2270_=_C2278 ,C2270_=_C2279 ,C2270_=_C2280 ,C2270_=_C2283 ,\nC2270_=_C2284 ,C2270_=_C2285 ,C2271_=_C2273 ,C2271_=_C2274 ,C2271_=_C2275 ,C2271_=_C2277 ,\nC2271_=_C2278 ,C2271_=_C2279 ,C2271_=_C2280 ,C2271_=_C2283 ,C2271_=_C2284 ,C2271_=_C2285 ,\nC2271_=_C2800 ,C2271_=_C3124 ,C2273_=_C2274 ,C2273_=_C2275 ,C2273_=_C2277 ,C2273_=_C2278 ,\nC2273_=_C2279 ,C2273_=_C2280 ,C2273_=_C2283 ,C2273_=_C2284 ,C2273_=_C2285 ,C2273_=_C3269 ,\nC2273_=_C3273 ,C2273_=_C3274 ,C2274_=_C2275 ,C2274_=_C2277 ,C2274_=_C2278 ,C2274_=_C2279 ,\nC2274_=_C2280 ,C2274_=_C2283 ,C2274_=_C2284 ,C2274_=_C2285 ,C2275_=_C2277 ,C2275_=_C2278 ,\nC2275_=_C2279 ,C2275_=_C2280 ,C2275_=_C2283 ,C2275_=_C2284 ,C2275_=_C2285 ,C2277_=_C2278 ,\nC2277_=_C2279 ,C2277_=_C2280 ,C2277_=_C2283 ,C2277_=_C2284 ,C2277_=_C2285 ,C2277_=_C3233 ,\nC2278_=_C2279 ,C2278_=_C2280 ,C2278_=_C2283 ,C2278_=_C2284 ,C2278_=_C2285 ,C2278_=_C3234 ,\nC2279_=_C2280 ,C2279_=_C2283 ,C2279_=_C2284 ,C2279_=_C2285 ,C2279_=_C3584</w:t>
      </w:r>
    </w:p>
    <w:p>
      <w:pPr>
        <w:pStyle w:val="PreformattedText"/>
        <w:bidi w:val="0"/>
        <w:spacing w:before="0" w:after="0"/>
        <w:jc w:val="left"/>
        <w:rPr/>
      </w:pPr>
      <w:r>
        <w:rPr/>
        <w:t xml:space="preserve"> </w:t>
      </w:r>
      <w:r>
        <w:rPr/>
        <w:t>,C2279_=_C3980 ,\nC2279_=_C3981 ,C2280_=_C2283 ,C2280_=_C2284 ,C2280_=_C2285 ,C2283_=_C2284 ,C2283_=_C2285 ,\nC2284_=_C2285 ,C2285_=_C3239 ,C2304_=_C2305 ,C2304_=_C2307 ,C2304_=_C2308 ,C2304_=_C2309 ,\nC2304_=_C2310 ,C2304_=_C2311 ,C2304_=_C2312 ,C2304_=_C2313 ,C2304_=_C2314 ,C2304_=_C2315 ,\nC2304_=_C2316 ,C2304_=_C2317 ,C2304_=_C2319 ,C2304_=_C2320 ,C2304_=_C2355 ,C2304_=_C2365 ,\nC2304_=_C2369 ,C2305_=_C2307 ,C2305_=_C2308 ,C2305_=_C2309 ,C2305_=_C2310 ,C2305_=_C2311 ,\nC2305_=_C2312 ,C2305_=_C2313 ,C2305_=_C2314 ,C2305_=_C2315 ,C2305_=_C2316 ,C2305_=_C2317 ,\nC2305_=_C2319 ,C2305_=_C2320 ,C2305_=_C2601 ,C2307_=_C2308 ,C2307_=_C2309 ,C2307_=_C2310 ,\nC2307_=_C2311 ,C2307_=_C2312 ,C2307_=_C2313 ,C2307_=_C2314 ,C2307_=_C2315 ,C2307_=_C2316 ,\nC2307_=_C2317 ,C2307_=_C2319 ,C2307_=_C2320 ,C2307_=_C2893 ,C2308_=_C2309 ,C2308_=_C2310 ,\nC2308_=_C2311 ,C2308_=_C2312 ,C2308_=_C2313 ,C2308_=_C2314 ,C2308_=_C2315 ,C2308_=_C2316 ,\nC2308_=_C2317 ,C2308_=_C2319 ,C2308_=_C2320 ,C2308_=_C2799 ,C2308_=_C3024 ,C2308_=_C3035 ,\nC2308_=_C3040 ,C2309_=_C2310 ,C2309_=_C2311 ,C2309_=_C2312 ,C2309_=_C2313 ,C2309_=_C2314 ,\nC2309_=_C2315 ,C2309_=_C2316 ,C2309_=_C2317 ,C2309_=_C2319 ,C2309_=_C2320 ,C2309_=_C3063 ,\nC2310_=_C2311 ,C2310_=_C2312 ,C2310_=_C2313 ,C2310_=_C2314 ,C2310_=_C2315 ,C2310_=_C2316 ,\nC2310_=_C2317 ,C2310_=_C2319 ,C2310_=_C2320 ,C2310_=_C3198 ,C2311_=_C2312 ,C2311_=_C2313 ,\nC2311_=_C2314 ,C2311_=_C2315 ,C2311_=_C2316 ,C2311_=_C2317 ,C2311_=_C2319 ,C2311_=_C2320 ,\nC2311_=_C2802 ,C2311_=_C3306 ,C2311_=_C3309 ,C2312_=_C2313 ,C2312_=_C2314 ,C2312_=_C2315 ,\nC2312_=_C2316 ,C2312_=_C2317 ,C2312_=_C2319 ,C2312_=_C2320 ,C2312_=_C3454 ,C2313_=_C2314 ,\nC2313_=_C2315 ,C2313_=_C2316 ,C2313_=_C2317 ,C2313_=_C2319 ,C2313_=_C2320 ,C2313_=_C3759 ,\nC2314_=_C2315 ,C2314_=_C2316 ,C2314_=_C2317 ,C2314_=_C2319 ,C2314_=_C2320 ,C2314_=_C3769 ,\nC2315_=_C2316 ,C2315_=_C2317 ,C2315_=_C2319 ,C2315_=_C2320 ,C2315_=_C2807 ,C2315_=_C3825 ,\nC2315_=_C3828 ,C2316_=_C2317 ,C2316_=_C2319 ,C2316_=_C2320 ,C2316_=_C3884 ,C2316_=_C3885 ,\nC2317_=_C2319 ,C2317_=_C2320 ,C2317_=_C3892 ,C2319_=_C2320 ,C2319_=_C4000 ,C2320_=_C2810 ,\nC2320_=_C3970 ,C2320_=_C4050 ,C2331_=_C2345 ,C2331_=_C2365 ,C2331_=_C2511 ,C2331_=_C2705 ,\nC2331_=_C2741 ,C2331_=_C3035 ,C2331_=_C3306 ,C2331_=_C3355 ,C2331_=_C3497 ,C2331_=_C3813 ,\nC2331_=_C3825 ,C2331_=_C3969 ,C2331_=_C3970 ,C2331_=_C3971 ,C2331_=_C3972 ,C2331_=_C3973 ,\nC2345_=_C2365 ,C2345_=_C2511 ,C2345_=_C2705 ,C2345_=_C2741 ,C2345_=_C3035 ,C2345_=_C3306 ,\nC2345_=_C3355 ,C2345_=_C3497 ,C2345_=_C3813 ,C2345_=_C3825 ,C2345_=_C3969 ,C2345_=_C3970 ,\nC2345_=_C3971 ,C2345_=_C3972 ,C2345_=_C3973 ,C2355_=_C2365 ,C2355_=_C2369 ,C2355_=_C2444 ,\nC2355_=_C2505 ,C2355_=_C2799 ,C2355_=_C2800 ,C2355_=_C2802 ,C2355_=_C2803 ,C2355_=_C2804 ,\nC2355_=_C2805 ,C2355_=_C2806 ,C2355_=_C2807 ,C2355_=_C2808 ,C2355_=_C2810 ,C2355_=_C2811 ,\nC2355_=_C2812 ,C2365_=_C2369 ,C2365_=_C2511 ,C2365_=_C2705 ,C2365_=_C2741 ,C2365_=_C3035 ,\nC2365_=_C3306 ,C2365_=_C3355 ,C2365_=_C3497 ,C2365_=_C3813 ,C2365_=_C3825 ,C2365_=_C3969 ,\nC2365_=_C3970 ,C2365_=_C3971 ,C2365_=_C3972 ,C2365_=_C3973 ,C2369_=_C2573 ,C2369_=_C2893 ,\nC2369_=_C3040 ,C2369_=_C3063 ,C2369_=_C3122 ,C2369_=_C3159 ,C2369_=_C3173 ,C2369_=_C3309 ,\nC2369_=_C3454 ,C2369_=_C3782 ,C2369_=_C3828 ,C2369_=_C3892 ,C2369_=_C3918 ,C2369_=_C4000 ,\nC2369_=_C4050 ,C2421_=_C2498 ,C2421_=_C2601 ,C2421_=_C3198 ,C2421_=_C3273 ,C2421_=_C3443 ,\nC2421_=_C3608 ,C2421_=_C3759 ,C2421_=_C3769 ,C2421_=_C3884 ,C2421_=_C3957 ,C2421_=_C3980 ,\nC2421_=_C4015 ,C2421_=_C4036 ,C2421_=_C4041 ,C2421_=_C4087 ,C2421_=_C4088 ,C2444_=_C2505 ,\nC2444_=_C2799 ,C2444_=_C2800 ,C2444_=_C2802 ,C2444_=_C2803 ,C2444_=_C2804 ,C2444_=_C2805 ,\nC2444_=_C2806 ,C2444_=_C2807 ,C2444_=_C2808 ,C2444_=_C2810 ,C2444_=_C2811 ,C2444_=_C2812 ,\nC2498_=_C2601 ,C2498_=_C3198 ,C2498_=_C3273 ,C2498_=_C3443 ,C2498_=_C3608 ,C2498_=_C3759 ,\nC2498_=_C3769 ,C2498_=_C3884 ,C2498_=_C3957 ,C2498_=_C3980 ,C2498_=_C4015 ,C2498_=_C4036 ,\nC2498_=_C4041 ,C2498_=_C4087 ,C2498_=_C4088 ,C2505_=_C2507 ,C2505_=_C2508 ,C2505_=_C2511 ,\nC2505_=_C2799 ,C2505_=_C2800 ,C2505_=_C2802 ,C2505_=_C2803 ,C2505_=_C2804 ,C2505_=_C2805 ,\nC2505_=_C2806 ,C2505_=_C2807 ,C2505_=_C2808 ,C2505_=_C2810 ,C2505_=_C2811 ,C2505_=_C2812 ,\nC2507_=_C2508 ,C2507_=_C2511 ,C2507_=_C3024 ,C2507_=_C3124 ,C2507_=_C3230 ,C2507_=_C3231 ,\nC2507_=_C3232 ,C2507_=_C3233 ,C2507_=_C3234 ,C2507_=_C3236 ,C2507_=_C3237 ,C2507_=_C3238 ,\nC2507_=_C3239 ,C2508_=_C2511 ,C2508_=_C2718 ,C2508_=_C2916 ,C2508_=_C3269 ,C2508_=_C3361 ,\nC2508_=_C3582 ,C2508_=_C3583 ,C2508_=_C3584 ,C2508_=_C3587 ,C2511_=_C2705 ,C2511_=_C2741 ,\nC2511_=_C3035 ,C2511_=_C3306 ,C2511_=_C3355 ,C2511_=_C3497 ,C2511_=_C3813 ,C2511_=_C3825 ,\nC2511_=_C3969 ,C2511_=_C3970 ,C2511_=_C3971 ,C2511_=_C3972 ,C2511_=_C3973 ,C2573_=_C2893 ,\nC2573_=_C3040 ,C2573_=_C3063 ,C2573_=_C3122 ,C2573_=_C3159 ,C2573_=_C3173 ,C2573_=_C3309 ,\nC2573_=_C3454 ,C2573_=_C3782 ,C2573_=_C3828 ,C2573_=_C3892 ,C2573_=_C3918 ,C2573_=_C4000 ,\nC2573_=_C4050 ,C2601_=_C3198 ,C2601_=_C3273 ,C2601_=_C3443 ,C2601_=_C3608 ,C2601_=_C3759 ,\nC2601_=_C3769 ,C2601_=_C3884 ,C2601_=_C3957 ,C2601_=_C3980 ,C2601_=_C4015 ,C2601_=_C4036 ,\nC2601_=_C4041 ,C2601_=_C4087 ,C2601_=_C4088 ,C2705_=_C2741 ,C2705_=_C3035 ,C2705_=_C3306 ,\nC2705_=_C3355 ,C2705_=_C3497 ,C2705_=_C3813 ,C2705_=_C3825 ,C2705_=_C3969 ,C2705_=_C3970 ,\nC2705_=_C3971 ,C2705_=_C3972 ,C2705_=_C3973 ,C2718_=_C2916 ,C2718_=_C3269 ,C2718_=_C3361 ,\nC2718_=_C3582 ,C2718_=_C3583 ,C2718_=_C3584 ,C2718_=_C3587 ,C2741_=_C3035 ,C2741_=_C3306 ,\nC2741_=_C3355 ,C2741_=_C3497 ,C2741_=_C3813 ,C2741_=_C3825 ,C2741_=_C3969 ,C2741_=_C3970 ,\nC2741_=_C3971 ,C2741_=_C3972 ,C2741_=_C3973 ,C2762_=_C2946 ,C2762_=_C3019 ,C2762_=_C3100 ,\nC2762_=_C3119 ,C2762_=_C3274 ,C2762_=_C3631 ,C2762_=_C3651 ,C2762_=_C3795 ,C2762_=_C3833 ,\nC2762_=_C3885 ,C2762_=_C3965 ,C2762_=_C3981 ,C2762_=_C4022 ,C2762_=_C4083 ,C2762_=_C4091 ,\nC2762_=_C4092 ,C2762_=_C4093 ,C2799_=_C2800 ,C2799_=_C2802 ,C2799_=_C2803 ,C2799_=_C2804 ,\nC2799_=_C2805 ,C2799_=_C2806 ,C2799_=_C2807 ,C2799_=_C2808 ,C2799_=_C2810 ,C2799_=_C2811 ,\nC2799_=_C2812 ,C2799_=_C3024 ,C2799_=_C3035 ,C2799_=_C3040 ,C2800_=_C2802 ,C2800_=_C2803 ,\nC2800_=_C2804 ,C2800_=_C2805 ,C2800_=_C2806 ,C2800_=_C2807 ,C2800_=_C2808 ,C2800_=_C2810 ,\nC2800_=_C2811 ,C2800_=_C2812 ,C2800_=_C3124 ,C2802_=_C2803 ,C2802_=_C2804 ,C2802_=_C2805 ,\nC2802_=_C2806 ,C2802_=_C2807 ,C2802_=_C2808 ,C2802_=_C2810 ,C2802_=_C2811 ,C2802_=_C2812 ,\nC2802_=_C3306 ,C2802_=_C3309 ,C2803_=_C2804 ,C2803_=_C2805 ,C2803_=_C2806 ,C2803_=_C2807 ,\nC2803_=_C2808 ,C2803_=_C2810 ,C2803_=_C2811 ,C2803_=_C2812 ,C2804_=_C2805 ,C2804_=_C2806 ,\nC2804_=_C2807 ,C2804_=_C2808 ,C2804_=_C2810 ,C2804_=_C2811 ,C2804_=_C2812 ,C2805_=_C2806 ,\nC2805_=_C2807 ,C2805_=_C2808 ,C2805_=_C2810 ,C2805_=_C2811 ,C2805_=_C2812 ,C2806_=_C2807 ,\nC2806_=_C2808 ,C2806_=_C2810 ,C2806_=_C2811 ,C2806_=_C2812 ,C2806_=_C3232 ,C2806_=_C3813 ,\nC2807_=_C2808 ,C2807_=_C2810 ,C2807_=_C2811 ,C2807_=_C2812 ,C2807_=_C3825 ,C2807_=_C3828 ,\nC2808_=_C2810 ,C2808_=_C2811 ,C2808_=_C2812 ,C2810_=_C2811 ,C2810_=_C2812 ,C2810_=_C3970 ,\nC2810_=_C4050 ,C2811_=_C2812 ,C2811_=_C3237 ,C2811_=_C3971 ,C2812_=_C3238 ,C2812_=_C3972 ,\nC2893_=_C3040 ,C2893_=_C3063 ,C2893_=_C3122 ,C2893_=_C3159 ,C2893_=_C3173 ,C2893_=_C3309 ,\nC2893_=_C3454 ,C2893_=_C3782 ,C2893_=_C3828 ,C2893_=_C3892 ,C2893_=_C3918 ,C2893_=_C4000 ,\nC2893_=_C4050 ,C2916_=_C3269 ,C2916_=_C3361 ,C2916_=_C3582 ,C2916_=_C3583 ,C2916_=_C3584 ,\nC2916_=_C3587 ,C2946_=_C3019 ,C2946_=_C3100 ,C2946_=_C3119 ,C2946_=_C3274 ,C2946_=_C3631 ,\nC2946_=_C3651 ,C2946_=_C3795 ,C2946_=_C3833 ,C2946_=_C3885 ,C2946_=_C3965 ,C2946_=_C3981 ,\nC2946_=_C4022 ,C2946_=_C4083 ,C2946_=_C4091 ,C2946_=_C4092 ,C2946_=_C4093 ,C3019_=_C3100 ,\nC3019_=_C3119 ,C3019_=_C3274 ,C3019_=_C3631 ,C3019_=_C3651 ,C3019_=_C3795 ,C3019_=_C3833 ,\nC3019_=_C3885 ,C3019_=_C3965 ,C3019_=_C3981 ,C3019_=_C4022 ,C3019_=_C4083 ,C3019_=_C4091 ,\nC3019_=_C4092 ,C3019_=_C4093 ,C3024_=_C3035 ,C3024_=_C3040 ,C3024_=_C3124 ,C3024_=_C3230 ,\nC3024_=_C3231 ,C3024_=_C3232 ,C3024_=_C3233 ,C3024_=_C3234 ,C3024_=_C3236 ,C3024_=_C3237 ,\nC3024_=_C3238 ,C3024_=_C3239 ,C3035_=_C3040 ,C3035_=_C3306 ,C3035_=_C3355 ,C3035_=_C3497 ,\nC3035_=_C3813 ,C3035_=_C3825 ,C3035_=_C3969 ,C3035_=_C3970 ,C3035_=_C3971 ,C3035_=_C3972 ,\nC3035_=_C3973 ,C3040_=_C3063 ,C3040_=_C3122 ,C3040_=_C3159 ,C3040_=_C3173 ,C3040_=_C3309 ,\nC3040_=_C3454 ,C3040_=_C3782 ,C3040_=_C3828 ,C3040_=_C3892 ,C3040_=_C3918 ,C3040_=_C4000 ,\nC3040_=_C4050 ,C3063_=_C3122 ,C3063_=_C3159 ,C3063_=_C3173 ,C3063_=_C3309 ,C3063_=_C3454 ,\nC3063_=_C3782 ,C3063_=_C3828 ,C3063_=_C3892 ,C3063_=_C3918 ,C3063_=_C4000 ,C3063_=_C4050 ,\nC3100_=_C3119 ,C3100_=_C3274 ,C3100_=_C3631 ,C3100_=_C3651 ,C3100_=_C3795 ,C3100_=_C3833 ,\nC3100_=_C3885 ,C3100_=_C3965 ,C3100_=_C3981 ,C3100_=_C4022 ,C3100_=_C4083 ,C3100_=_C4091 ,\nC3100_=_C4092 ,C3100_=_C4093 ,C3119_=_C3122 ,C3119_=_C3274 ,C3119_=_C3631 ,C3119_=_C3651 ,\nC3119_=_C3795 ,C3119_=_C3833 ,C3119_=_C3885 ,C3119_=_C3965 ,C3119_=_C3981 ,C3119_=_C4022 ,\nC3119_=_C4083 ,C3119_=_C4091 ,C3119_=_C4092 ,C3119_=_C4093 ,C3122_=_C3159 ,C3122_=_C3173 ,\nC3122_=_C3309 ,C3122_=_C3454 ,C3122_=_C3782 ,C3122_=_C3828 ,C3122_=_C3892 ,C3122_=_C3918 ,\nC3122_=_C4000 ,C3122_=_C4050 ,C3124_=_C3230 ,C3124_=_C3231 ,C3124_=_C3232 ,C3124_=_C3233 ,\nC3124_=_C3234 ,C3124_=_C3236 ,C3124_=_C3237 ,C3124_=_C3238 ,C3124_=_C3239 ,C3159_=_C3173 ,\nC3159_=_C3309 ,C3159_=_C3454 ,C3159_=_C3782 ,C3159_=_C3828 ,C3159_=_C3892 ,C3159_=_C3918 ,\nC3159_=_C4000 ,C3159_=_C4050 ,C3173_=_C3309 ,C3173_=_C3454 ,C3173_=_C3782 ,C3173_=_C3828 ,\nC3173_=_C3892 ,C3173_=_C3918 ,C3173_=_C4000 ,C3173_=_C4050 ,C3198_=_C3273 ,C3198_=_C3443 ,\nC3198_=_C3608 ,C3198_=_C3759 ,C3198_=_C3769 ,C3198_=_C3884 ,C3198_=_C3957 ,C3198_=_C3980 ,\nC3198_=_C4015 ,C3198_=_C4036 ,C3198_=_C4041 ,C3198_=_C4087 ,C3198_=_C4088 ,C3230_=_C3231 ,\nC3230_=_C3232 ,C3230_=_C3233 ,C3230_=_C3234</w:t>
      </w:r>
    </w:p>
    <w:p>
      <w:pPr>
        <w:pStyle w:val="PreformattedText"/>
        <w:bidi w:val="0"/>
        <w:spacing w:before="0" w:after="0"/>
        <w:jc w:val="left"/>
        <w:rPr/>
      </w:pPr>
      <w:r>
        <w:rPr/>
        <w:t xml:space="preserve"> </w:t>
      </w:r>
      <w:r>
        <w:rPr/>
        <w:t>,C3230_=_C3236 ,C3230_=_C3237 ,C3230_=_C3238 ,\nC3230_=_C3239 ,C3231_=_C3232 ,C3231_=_C3233 ,C3231_=_C3234 ,C3231_=_C3236 ,C3231_=_C3237 ,\nC3231_=_C3238 ,C3231_=_C3239 ,C3232_=_C3233 ,C3232_=_C3234 ,C3232_=_C3236 ,C3232_=_C3237 ,\nC3232_=_C3238 ,C3232_=_C3239 ,C3232_=_C3813 ,C3233_=_C3234 ,C3233_=_C3236 ,C3233_=_C3237 ,\nC3233_=_C3238 ,C3233_=_C3239 ,C3234_=_C3236 ,C3234_=_C3237 ,C3234_=_C3238 ,C3234_=_C3239 ,\nC3236_=_C3237 ,C3236_=_C3238 ,C3236_=_C3239 ,C3237_=_C3238 ,C3237_=_C3239 ,C3237_=_C3971 ,\nC3238_=_C3239 ,C3238_=_C3972 ,C3269_=_C3273 ,C3269_=_C3274 ,C3269_=_C3361 ,C3269_=_C3582 ,\nC3269_=_C3583 ,C3269_=_C3584 ,C3269_=_C3587 ,C3273_=_C3274 ,C3273_=_C3443 ,C3273_=_C3608 ,\nC3273_=_C3759 ,C3273_=_C3769 ,C3273_=_C3884 ,C3273_=_C3957 ,C3273_=_C3980 ,C3273_=_C4015 ,\nC3273_=_C4036 ,C3273_=_C4041 ,C3273_=_C4087 ,C3273_=_C4088 ,C3274_=_C3631 ,C3274_=_C3651 ,\nC3274_=_C3795 ,C3274_=_C3833 ,C3274_=_C3885 ,C3274_=_C3965 ,C3274_=_C3981 ,C3274_=_C4022 ,\nC3274_=_C4083 ,C3274_=_C4091 ,C3274_=_C4092 ,C3274_=_C4093 ,C3306_=_C3309 ,C3306_=_C3355 ,\nC3306_=_C3497 ,C3306_=_C3813 ,C3306_=_C3825 ,C3306_=_C3969 ,C3306_=_C3970 ,C3306_=_C3971 ,\nC3306_=_C3972 ,C3306_=_C3973 ,C3309_=_C3454 ,C3309_=_C3782 ,C3309_=_C3828 ,C3309_=_C3892 ,\nC3309_=_C3918 ,C3309_=_C4000 ,C3309_=_C4050 ,C3355_=_C3497 ,C3355_=_C3813 ,C3355_=_C3825 ,\nC3355_=_C3969 ,C3355_=_C3970 ,C3355_=_C3971 ,C3355_=_C3972 ,C3355_=_C3973 ,C3361_=_C3582 ,\nC3361_=_C3583 ,C3361_=_C3584 ,C3361_=_C3587 ,C3443_=_C3608 ,C3443_=_C3759 ,C3443_=_C3769 ,\nC3443_=_C3884 ,C3443_=_C3957 ,C3443_=_C3980 ,C3443_=_C4015 ,C3443_=_C4036 ,C3443_=_C4041 ,\nC3443_=_C4087 ,C3443_=_C4088 ,C3454_=_C3782 ,C3454_=_C3828 ,C3454_=_C3892 ,C3454_=_C3918 ,\nC3454_=_C4000 ,C3454_=_C4050 ,C3497_=_C3813 ,C3497_=_C3825 ,C3497_=_C3969 ,C3497_=_C3970 ,\nC3497_=_C3971 ,C3497_=_C3972 ,C3497_=_C3973 ,C3582_=_C3583 ,C3582_=_C3584 ,C3582_=_C3587 ,\nC3583_=_C3584 ,C3583_=_C3587 ,C3584_=_C3587 ,C3584_=_C3980 ,C3584_=_C3981 ,C3608_=_C3759 ,\nC3608_=_C3769 ,C3608_=_C3884 ,C3608_=_C3957 ,C3608_=_C3980 ,C3608_=_C4015 ,C3608_=_C4036 ,\nC3608_=_C4041 ,C3608_=_C4087 ,C3608_=_C4088 ,C3631_=_C3651 ,C3631_=_C3795 ,C3631_=_C3833 ,\nC3631_=_C3885 ,C3631_=_C3965 ,C3631_=_C3981 ,C3631_=_C4022 ,C3631_=_C4083 ,C3631_=_C4091 ,\nC3631_=_C4092 ,C3631_=_C4093 ,C3651_=_C3795 ,C3651_=_C3833 ,C3651_=_C3885 ,C3651_=_C3965 ,\nC3651_=_C3981 ,C3651_=_C4022 ,C3651_=_C4083 ,C3651_=_C4091 ,C3651_=_C4092 ,C3651_=_C4093 ,\nC3759_=_C3769 ,C3759_=_C3884 ,C3759_=_C3957 ,C3759_=_C3980 ,C3759_=_C4015 ,C3759_=_C4036 ,\nC3759_=_C4041 ,C3759_=_C4087 ,C3759_=_C4088 ,C3769_=_C3884 ,C3769_=_C3957 ,C3769_=_C3980 ,\nC3769_=_C4015 ,C3769_=_C4036 ,C3769_=_C4041 ,C3769_=_C4087 ,C3769_=_C4088 ,C3782_=_C3828 ,\nC3782_=_C3892 ,C3782_=_C3918 ,C3782_=_C4000 ,C3782_=_C4050 ,C3795_=_C3833 ,C3795_=_C3885 ,\nC3795_=_C3965 ,C3795_=_C3981 ,C3795_=_C4022 ,C3795_=_C4083 ,C3795_=_C4091 ,C3795_=_C4092 ,\nC3795_=_C4093 ,C3813_=_C3825 ,C3813_=_C3969 ,C3813_=_C3970 ,C3813_=_C3971 ,C3813_=_C3972 ,\nC3813_=_C3973 ,C3825_=_C3828 ,C3825_=_C3969 ,C3825_=_C3970 ,C3825_=_C3971 ,C3825_=_C3972 ,\nC3825_=_C3973 ,C3828_=_C3892 ,C3828_=_C3918 ,C3828_=_C4000 ,C3828_=_C4050 ,C3833_=_C3885 ,\nC3833_=_C3965 ,C3833_=_C3981 ,C3833_=_C4022 ,C3833_=_C4083 ,C3833_=_C4091 ,C3833_=_C4092 ,\nC3833_=_C4093 ,C3884_=_C3885 ,C3884_=_C3957 ,C3884_=_C3980 ,C3884_=_C4015 ,C3884_=_C4036 ,\nC3884_=_C4041 ,C3884_=_C4087 ,C3884_=_C4088 ,C3885_=_C3965 ,C3885_=_C3981 ,C3885_=_C4022 ,\nC3885_=_C4083 ,C3885_=_C4091 ,C3885_=_C4092 ,C3885_=_C4093 ,C3892_=_C3918 ,C3892_=_C4000 ,\nC3892_=_C4050 ,C3918_=_C4000 ,C3918_=_C4050 ,C3957_=_C3980 ,C3957_=_C4015 ,C3957_=_C4036 ,\nC3957_=_C4041 ,C3957_=_C4087 ,C3957_=_C4088 ,C3965_=_C3981 ,C3965_=_C4022 ,C3965_=_C4083 ,\nC3965_=_C4091 ,C3965_=_C4092 ,C3965_=_C4093 ,C3969_=_C3970 ,C3969_=_C3971 ,C3969_=_C3972 ,\nC3969_=_C3973 ,C3970_=_C3971 ,C3970_=_C3972 ,C3970_=_C3973 ,C3970_=_C4050 ,C3971_=_C3972 ,\nC3971_=_C3973 ,C3972_=_C3973 ,C3980_=_C3981 ,C3980_=_C4015 ,C3980_=_C4036 ,C3980_=_C4041 ,\nC3980_=_C4087 ,C3980_=_C4088 ,C3981_=_C4022 ,C3981_=_C4083 ,C3981_=_C4091 ,C3981_=_C4092 ,\nC3981_=_C4093 ,C4000_=_C4050 ,C4015_=_C4036 ,C4015_=_C4041 ,C4015_=_C4087 ,C4015_=_C4088 ,\nC4022_=_C4083 ,C4022_=_C4091 ,C4022_=_C4092 ,C4022_=_C4093 ,C4036_=_C4041 ,C4036_=_C4087 ,\nC4036_=_C4088 ,C4041_=_C4087 ,C4041_=_C4088 ,C4083_=_C4091 ,C4083_=_C4092 ,C4083_=_C4093 ,\nC4087_=_C4088 ,C4091_=_C4092 ,C4091_=_C4093 ,C4092_=_C4093 ,"];75[shape=box, label="id:75 level: 3\n408: C18 C22 C84 C92 C155 \nC168 C171 C206 C223 C231 C239 \nC285 C290 C382 C399 C408 C437 \nC471 C497 C531 C547 C562 C567 \nC569 C570 C575 C627 C631 C640 \nC643 C662 C686 C691 C693 C699 \nC740 C766 C775 C791 C808 C815 \nC823 C833 C847 C851 C856 C867 \nC876 C877 C880 C886 C888 C988 \nC1009 C1021 C1024 C1035 C1044 C1051 \nC1087 C1092 C1093 C1108 C1162 C1177 \nC1182 C1186 C1240 C1244 C1249 C1251 \nC1273 C1303 C1308 C1319 C1327 C1329 \nC1334 C1339 C1351 C1352 C1353 C1354 \nC1356 C1357 C1358 C1359 C1360 C1361 \nC1362 C1364 C1366 C1367 C1368 C1370 \nC1371 C1372 C1373 C1374 C1375 C1376 \nC1377 C1391 C1400 C1401 C1402 C1403 \nC1404 C1407 C1408 C1409 C1411 C1412 \nC1413 C1414 C1415 C1416 C1418 C1419 \nC1420 C1421 C1428 C1446 C1461 C1463 \nC1469 C1478 C1505 C1516 C1530 C1537 \nC1564 C1566 C1572 C1597 C1599 C1603 \nC1625 C1639 C1643 C1646 C1647 C1648 \nC1649 C1650 C1651 C1652 C1653 C1654 \nC1655 C1656 C1657 C1658 C1659 C1660 \nC1662 C1663 C1664 C1665 C1666 C1675 \nC1678 C1679 C1687 C1723 C1745 C1755 \nC1773 C1807 C1824 C1828 C1845 C1863 \nC1915 C1921 C1924 C1927 C1962 C1973 \nC1990 C1994 C2009 C2012 C2025 C2026 \nC2027 C2028 C2029 C2030 C2031 C2032 \nC2033 C2034 C2035 C2036 C2038 C2039 \nC2040 C2042 C2043 C2044 C2045 C2046 \nC2047 C2048 C2049 C2064 C2117 C2188 \nC2211 C2212 C2216 C2236 C2248 C2260 \nC2279 C2292 C2310 C2313 C2314 C2350 \nC2447 C2454 C2468 C2493 C2503 C2506 \nC2518 C2522 C2526 C2538 C2546 C2555 \nC2556 C2557 C2558 C2559 C2561 C2562 \nC2563 C2564 C2565 C2566 C2567 C2568 \nC2569 C2570 C2571 C2572 C2573 C2574 \nC2575 C2582 C2591 C2593 C2594 C2616 \nC2639 C2649 C2650 C2651 C2652 C2653 \nC2654 C2655 C2656 C2657 C2659 C2660 \nC2661 C2662 C2671 C2676 C2719 C2765 \nC2790 C2803 C2853 C2871 C2905 C2963 \nC3005 C3012 C3066 C3107 C3126 C3135 \nC3140 C3147 C3148 C3149 C3150 C3152 \nC3153 C3154 C3155 C3156 C3157 C3158 \nC3159 C3160 C3191 C3194 C3195 C3196 \nC3197 C3198 C3200 C3201 C3223 C3245 \nC3272 C3276 C3290 C3298 C3318 C3319 \nC3325 C3326 C3327 C3328 C3329 C3330 \nC3331 C3332 C3333 C3334 C3400 C3401 \nC3492 C3505 C3512 C3548 C3584 C3590 \nC3615 C3618 C3621 C3635 C3638 C3658 \nC3673 C3681 C3718 C3727 C3729 C3730 \nC3731 C3732 C3733 C3734 C3735 C3736 \nC3737 C3738 C3739 C3740 C3742 C3753 \nC3754 C3755 C3756 C3757 C3758 C3759 \nC3763 C3764 C3765 C3766 C3767 C3768 \nC3769 C3770 C3771 C3772 C3802 C3824 \nC3850 C3896 C3909 C3920 C3921 C3922 \nC3923 C3925 C3926 C3927 C3931 C3975 \nC3976 C3977 C3978 C3979 C3980 C3981 \nC3982 C3983 C3995 C4008 C4020 C4032 \nC4055 C4072 C4099 C4119 C4120 C4127 \nC4129 \n5387: C18_=_C22( C18 C22 ) C18_=_C84( C18 C84 ) C18_=_C168( C18 C168 ) C18_=_C231( C18 C231 ) C18_=_C285( C18 C285 ) \nC18_=_C567( C18 C567 ) C18_=_C640( C18 C640 ) C18_=_C877( C18 C877 ) C18_=_C1035( C18 C1035 ) C18_=_C1087( C18 C1087 ) C18_=_C1675( C18 C1675 ) \nC18_=_C1845( C18 C1845 ) C18_=_C2310( C18 C2310 ) C18_=_C2522( C18 C2522 ) C18_=_C2591( C18 C2591 ) C18_=_C3191( C18 C3191 ) C18_=_C3194( C18 C3194 ) \nC18_=_C3195( C18 C3195 ) C18_=_C3196( C18 C3196 ) C18_=_C3197( C18 C3197 ) C18_=_C3198( C18 C3198 ) C18_=_C3200( C18 C3200 ) C18_=_C3201( C18 C3201 ) \nC22_=_C92( C22 C92 ) C22_=_C155( C22 C155 ) C22_=_C171( C22 C171 ) C22_=_C206( C22 C206 ) C22_=_C223( C22 C223 ) C22_=_C239( C22 C239 ) \nC22_=_C290( C22 C290 ) C22_=_C471( C22 C471 ) C22_=_C627( C22 C627 ) C22_=_C886( C22 C886 ) C22_=_C1044( C22 C1044 ) C22_=_C1469( C22 C1469 ) \nC22_=_C1599( C22 C1599 ) C22_=_C1643( C22 C1643 ) C22_=_C1924( C22 C1924 ) C22_=_C2216( C22 C2216 ) C22_=_C2248( C22 C2248 ) C22_=_C2350( C22 C2350 ) \nC22_=_C3621( C22 C3621 ) C22_=_C3638( C22 C3638 ) C22_=_C4055( C22 C4055 ) C22_=_C4072( C22 C4072 ) C22_=_C4119( C22 C4119 ) C22_=_C4120( C22 C4120 ) \nC84_=_C92( C84 C92 ) C84_=_C168( C84 C168 ) C84_=_C231( C84 C231 ) C84_=_C285( C84 C285 ) C84_=_C567( C84 C567 ) C84_=_C640( C84 C640 ) \nC84_=_C877( C84 C877 ) C84_=_C1035( C84 C1035 ) C84_=_C1087( C84 C1087 ) C84_=_C1675( C84 C1675 ) C84_=_C1845( C84 C1845 ) C84_=_C2310( C84 C2310 ) \nC84_=_C2522( C84 C2522 ) C84_=_C2591( C84 C2591 ) C84_=_C3191( C84 C3191 ) C84_=_C3194( C84 C3194 ) C84_=_C3195( C84 C3195 ) C84_=_C3196( C84 C3196 ) \nC84_=_C3197( C84 C3197 ) C84_=_C3198( C84 C3198 ) C84_=_C3200( C84 C3200 ) C84_=_C3201( C84 C3201 ) C92_=_C155( C92 C155 ) C92_=_C171( C92 C171 ) \nC92_=_C206( C92 C206 ) C92_=_C223( C92 C223 ) C92_=_C239( C92 C239 ) C92_=_C290( C92 C290 ) C92_=_C471( C92 C471 ) C92_=_C627( C92 C627 ) \nC92_=_C886( C92 C886 ) C92_=_C1044( C92 C1044 ) C92_=_C1469( C92 C1469 ) C92_=_C1599( C92 C1599 ) C92_=_C1643( C92 C1643 ) C92_=_C1924( C92 C1924 ) \nC92_=_C2216( C92 C2216 ) C92_=_C2248( C92 C2248 ) C92_=_C2350( C92 C2350 ) C92_=_C3621( C92 C3621 ) C92_=_C3638( C92 C3638 ) C92_=_C4055( C92 C4055 ) \nC92_=_C4072( C92 C4072 ) C92_=_C4119( C92 C4119 ) C92_=_C4120( C92 C4120 ) C155_=_C171( C155 C171 ) C155_=_C206( C155 C206 ) C155_=_C223( C155 C223 ) \nC155_=_C239( C155 C239 ) C155_=_C290( C155 C290 ) C155_=_C471( C155 C471 ) C155_=_C627( C155 C627 ) C155_=_C886( C155 C886 ) C155_=_C1044( C155 C1044 ) \nC155_=_C1469( C155 C1469 ) C155_=_C1599( C155 C1599 ) C155_=_C1643( C155 C1643 ) C155_=_C1924( C155 C1924 ) C155_=_C2216( C155 C2216 ) C155_=_C2248( C155 C2248 ) \nC155_=_C2350( C155 C2350 ) C155_=_C3621( C155 C3621 ) C155_=_C3638( C155 C3638 ) C155_=_C4055( C155 C4055 ) C155_=_C4072( C155 C4072 ) C155_=_C4119( C155 C4119 ) \nC155_=_C4120( C155 C4120 ) C168_=_C171( C168 C171 ) C168_=_C231( C168 C231</w:t>
      </w:r>
    </w:p>
    <w:p>
      <w:pPr>
        <w:pStyle w:val="PreformattedText"/>
        <w:bidi w:val="0"/>
        <w:spacing w:before="0" w:after="0"/>
        <w:jc w:val="left"/>
        <w:rPr/>
      </w:pPr>
      <w:r>
        <w:rPr/>
        <w:t xml:space="preserve"> </w:t>
      </w:r>
      <w:r>
        <w:rPr/>
        <w:t>) C168_=_C285( C168 C285 ) C168_=_C567( C168 C567 ) C168_=_C640( C168 C640 ) \nC168_=_C877( C168 C877 ) C168_=_C1035( C168 C1035 ) C168_=_C1087( C168 C1087 ) C168_=_C1675( C168 C1675 ) C168_=_C1845( C168 C1845 ) C168_=_C2310( C168 C2310 ) \nC168_=_C2522( C168 C2522 ) C168_=_C2591( C168 C2591 ) C168_=_C3191( C168 C3191 ) C168_=_C3194( C168 C3194 ) C168_=_C3195( C168 C3195 ) C168_=_C3196( C168 C3196 ) \nC168_=_C3197( C168 C3197 ) C168_=_C3198( C168 C3198 ) C168_=_C3200( C168 C3200 ) C168_=_C3201( C168 C3201 ) C171_=_C206( C171 C206 ) C171_=_C223( C171 C223 ) \nC171_=_C239( C171 C239 ) C171_=_C290( C171 C290 ) C171_=_C471( C171 C471 ) C171_=_C627( C171 C627 ) C171_=_C886( C171 C886 ) C171_=_C1044( C171 C1044 ) \nC171_=_C1469( C171 C1469 ) C171_=_C1599( C171 C1599 ) C171_=_C1643( C171 C1643 ) C171_=_C1924( C171 C1924 ) C171_=_C2216( C171 C2216 ) C171_=_C2248( C171 C2248 ) \nC171_=_C2350( C171 C2350 ) C171_=_C3621( C171 C3621 ) C171_=_C3638( C171 C3638 ) C171_=_C4055( C171 C4055 ) C171_=_C4072( C171 C4072 ) C171_=_C4119( C171 C4119 ) \nC171_=_C4120( C171 C4120 ) C206_=_C223( C206 C223 ) C206_=_C239( C206 C239 ) C206_=_C290( C206 C290 ) C206_=_C471( C206 C471 ) C206_=_C627( C206 C627 ) \nC206_=_C886( C206 C886 ) C206_=_C1044( C206 C1044 ) C206_=_C1469( C206 C1469 ) C206_=_C1599( C206 C1599 ) C206_=_C1643( C206 C1643 ) C206_=_C1924( C206 C1924 ) \nC206_=_C2216( C206 C2216 ) C206_=_C2248( C206 C2248 ) C206_=_C2350( C206 C2350 ) C206_=_C3621( C206 C3621 ) C206_=_C3638( C206 C3638 ) C206_=_C4055( C206 C4055 ) \nC206_=_C4072( C206 C4072 ) C206_=_C4119( C206 C4119 ) C206_=_C4120( C206 C4120 ) C223_=_C239( C223 C239 ) C223_=_C290( C223 C290 ) C223_=_C471( C223 C471 ) \nC223_=_C627( C223 C627 ) C223_=_C886( C223 C886 ) C223_=_C1044( C223 C1044 ) C223_=_C1469( C223 C1469 ) C223_=_C1599( C223 C1599 ) C223_=_C1643( C223 C1643 ) \nC223_=_C1924( C223 C1924 ) C223_=_C2216( C223 C2216 ) C223_=_C2248( C223 C2248 ) C223_=_C2350( C223 C2350 ) C223_=_C3621( C223 C3621 ) C223_=_C3638( C223 C3638 ) \nC223_=_C4055( C223 C4055 ) C223_=_C4072( C223 C4072 ) C223_=_C4119( C223 C4119 ) C223_=_C4120( C223 C4120 ) C231_=_C239( C231 C239 ) C231_=_C285( C231 C285 ) \nC231_=_C567( C231 C567 ) C231_=_C640( C231 C640 ) C231_=_C877( C231 C877 ) C231_=_C1035( C231 C1035 ) C231_=_C1087( C231 C1087 ) C231_=_C1675( C231 C1675 ) \nC231_=_C1845( C231 C1845 ) C231_=_C2310( C231 C2310 ) C231_=_C2522( C231 C2522 ) C231_=_C2591( C231 C2591 ) C231_=_C3191( C231 C3191 ) C231_=_C3194( C231 C3194 ) \nC231_=_C3195( C231 C3195 ) C231_=_C3196( C231 C3196 ) C231_=_C3197( C231 C3197 ) C231_=_C3198( C231 C3198 ) C231_=_C3200( C231 C3200 ) C231_=_C3201( C231 C3201 ) \nC239_=_C290( C239 C290 ) C239_=_C471( C239 C471 ) C239_=_C627( C239 C627 ) C239_=_C886( C239 C886 ) C239_=_C1044( C239 C1044 ) C239_=_C1469( C239 C1469 ) \nC239_=_C1599( C239 C1599 ) C239_=_C1643( C239 C1643 ) C239_=_C1924( C239 C1924 ) C239_=_C2216( C239 C2216 ) C239_=_C2248( C239 C2248 ) C239_=_C2350( C239 C2350 ) \nC239_=_C3621( C239 C3621 ) C239_=_C3638( C239 C3638 ) C239_=_C4055( C239 C4055 ) C239_=_C4072( C239 C4072 ) C239_=_C4119( C239 C4119 ) C239_=_C4120( C239 C4120 ) \nC285_=_C290( C285 C290 ) C285_=_C567( C285 C567 ) C285_=_C640( C285 C640 ) C285_=_C877( C285 C877 ) C285_=_C1035( C285 C1035 ) C285_=_C1087( C285 C1087 ) \nC285_=_C1675( C285 C1675 ) C285_=_C1845( C285 C1845 ) C285_=_C2310( C285 C2310 ) C285_=_C2522( C285 C2522 ) C285_=_C2591( C285 C2591 ) C285_=_C3191( C285 C3191 ) \nC285_=_C3194( C285 C3194 ) C285_=_C3195( C285 C3195 ) C285_=_C3196( C285 C3196 ) C285_=_C3197( C285 C3197 ) C285_=_C3198( C285 C3198 ) C285_=_C3200( C285 C3200 ) \nC285_=_C3201( C285 C3201 ) C290_=_C471( C290 C471 ) C290_=_C627( C290 C627 ) C290_=_C886( C290 C886 ) C290_=_C1044( C290 C1044 ) C290_=_C1469( C290 C1469 ) \nC290_=_C1599( C290 C1599 ) C290_=_C1643( C290 C1643 ) C290_=_C1924( C290 C1924 ) C290_=_C2216( C290 C2216 ) C290_=_C2248( C290 C2248 ) C290_=_C2350( C290 C2350 ) \nC290_=_C3621( C290 C3621 ) C290_=_C3638( C290 C3638 ) C290_=_C4055( C290 C4055 ) C290_=_C4072( C290 C4072 ) C290_=_C4119( C290 C4119 ) C290_=_C4120( C290 C4120 ) \nC382_=_C437( C382 C437 ) C382_=_C856( C382 C856 ) C382_=_C880( C382 C880 ) C382_=_C1108( C382 C1108 ) C382_=_C1745( C382 C1745 ) C382_=_C2012( C382 C2012 ) \nC382_=_C2454( C382 C2454 ) C382_=_C2546( C382 C2546 ) C382_=_C3140( C382 C3140 ) C382_=_C3318( C382 C3318 ) C382_=_C3400( C382 C3400 ) C382_=_C3505( C382 C3505 ) \nC382_=_C3548( C382 C3548 ) C382_=_C3681( C382 C3681 ) C382_=_C3729( C382 C3729 ) C382_=_C3730( C382 C3730 ) C382_=_C3731( C382 C3731 ) C382_=_C3732( C382 C3732 ) \nC382_=_C3733( C382 C3733 ) C382_=_C3734( C382 C3734 ) C382_=_C3735( C382 C3735 ) C382_=_C3736( C382 C3736 ) C382_=_C3737( C382 C3737 ) C382_=_C3738( C382 C3738 ) \nC382_=_C3739( C382 C3739 ) C382_=_C3740( C382 C3740 ) C382_=_C3742( C382 C3742 ) C399_=_C408( C399 C408 ) C399_=_C531( C399 C531 ) C399_=_C740( C399 C740 ) \nC399_=_C1009( C399 C1009 ) C399_=_C1051( C399 C1051 ) C399_=_C1329( C399 C1329 ) C399_=_C1446( C399 C1446 ) C399_=_C1537( C399 C1537 ) C399_=_C1603( C399 C1603 ) \nC399_=_C1646( C399 C1646 ) C399_=_C1647( C399 C1647 ) C399_=_C1648( C399 C1648 ) C399_=_C1649( C399 C1649 ) C399_=_C1650( C399 C1650 ) C399_=_C1651( C399 C1651 ) \nC399_=_C1652( C399 C1652 ) C399_=_C1653( C399 C1653 ) C399_=_C1654( C399 C1654 ) C399_=_C1655( C399 C1655 ) C399_=_C1656( C399 C1656 ) C399_=_C1657( C399 C1657 ) \nC399_=_C1658( C399 C1658 ) C399_=_C1659( C399 C1659 ) C399_=_C1660( C399 C1660 ) C399_=_C1662( C399 C1662 ) C399_=_C1663( C399 C1663 ) C399_=_C1664( C399 C1664 ) \nC399_=_C1665( C399 C1665 ) C399_=_C1666( C399 C1666 ) C408_=_C562( C408 C562 ) C408_=_C693( C408 C693 ) C408_=_C775( C408 C775 ) C408_=_C823( C408 C823 ) \nC408_=_C988( C408 C988 ) C408_=_C1428( C408 C1428 ) C408_=_C1564( C408 C1564 ) C408_=_C1755( C408 C1755 ) C408_=_C1863( C408 C1863 ) C408_=_C1927( C408 C1927 ) \nC408_=_C2049( C408 C2049 ) C408_=_C2236( C408 C2236 ) C408_=_C2649( C408 C2649 ) C408_=_C2650( C408 C2650 ) C408_=_C2651( C408 C2651 ) C408_=_C2652( C408 C2652 ) \nC408_=_C2653( C408 C2653 ) C408_=_C2654( C408 C2654 ) C408_=_C2655( C408 C2655 ) C408_=_C2656( C408 C2656 ) C408_=_C2657( C408 C2657 ) C408_=_C2659( C408 C2659 ) \nC408_=_C2660( C408 C2660 ) C408_=_C2661( C408 C2661 ) C408_=_C2662( C408 C2662 ) C437_=_C856( C437 C856 ) C437_=_C880( C437 C880 ) C437_=_C1108( C437 C1108 ) \nC437_=_C1745( C437 C1745 ) C437_=_C2012( C437 C2012 ) C437_=_C2454( C437 C2454 ) C437_=_C2546( C437 C2546 ) C437_=_C3140( C437 C3140 ) C437_=_C3318( C437 C3318 ) \nC437_=_C3400( C437 C3400 ) C437_=_C3505( C437 C3505 ) C437_=_C3548( C437 C3548 ) C437_=_C3681( C437 C3681 ) C437_=_C3729( C437 C3729 ) C437_=_C3730( C437 C3730 ) \nC437_=_C3731( C437 C3731 ) C437_=_C3732( C437 C3732 ) C437_=_C3733( C437 C3733 ) C437_=_C3734( C437 C3734 ) C437_=_C3735( C437 C3735 ) C437_=_C3736( C437 C3736 ) \nC437_=_C3737( C437 C3737 ) C437_=_C3738( C437 C3738 ) C437_=_C3739( C437 C3739 ) C437_=_C3740( C437 C3740 ) C437_=_C3742( C437 C3742 ) C471_=_C627( C471 C627 ) \nC471_=_C886( C471 C886 ) C471_=_C1044( C471 C1044 ) C471_=_C1469( C471 C1469 ) C471_=_C1599( C471 C1599 ) C471_=_C1643( C471 C1643 ) C471_=_C1924( C471 C1924 ) \nC471_=_C2216( C471 C2216 ) C471_=_C2248( C471 C2248 ) C471_=_C2350( C471 C2350 ) C471_=_C3621( C471 C3621 ) C471_=_C3638( C471 C3638 ) C471_=_C4055( C471 C4055 ) \nC471_=_C4072( C471 C4072 ) C471_=_C4119( C471 C4119 ) C471_=_C4120( C471 C4120 ) C497_=_C815( C497 C815 ) C497_=_C867( C497 C867 ) C497_=_C888( C497 C888 ) \nC497_=_C1186( C497 C1186 ) C497_=_C1308( C497 C1308 ) C497_=_C1962( C497 C1962 ) C497_=_C2503( C497 C2503 ) C497_=_C2538( C497 C2538 ) C497_=_C2676( C497 C2676 ) \nC497_=_C2963( C497 C2963 ) C497_=_C3147( C497 C3147 ) C497_=_C3276( C497 C3276 ) C497_=_C3325( C497 C3325 ) C497_=_C3492( C497 C3492 ) C497_=_C3512( C497 C3512 ) \nC497_=_C3727( C497 C3727 ) C497_=_C3909( C497 C3909 ) C497_=_C3995( C497 C3995 ) C497_=_C4008( C497 C4008 ) C497_=_C4020( C497 C4020 ) C497_=_C4032( C497 C4032 ) \nC497_=_C4099( C497 C4099 ) C497_=_C4127( C497 C4127 ) C497_=_C4129( C497 C4129 ) C531_=_C547( C531 C547 ) C531_=_C740( C531 C740 ) C531_=_C1009( C531 C1009 ) \nC531_=_C1051( C531 C1051 ) C531_=_C1329( C531 C1329 ) C531_=_C1446( C531 C1446 ) C531_=_C1537( C531 C1537 ) C531_=_C1603( C531 C1603 ) C531_=_C1646( C531 C1646 ) \nC531_=_C1647( C531 C1647 ) C531_=_C1648( C531 C1648 ) C531_=_C1649( C531 C1649 ) C531_=_C1650( C531 C1650 ) C531_=_C1651( C531 C1651 ) C531_=_C1652( C531 C1652 ) \nC531_=_C1653( C531 C1653 ) C531_=_C1654( C531 C1654 ) C531_=_C1655( C531 C1655 ) C531_=_C1656( C531 C1656 ) C531_=_C1657( C531 C1657 ) C531_=_C1658( C531 C1658 ) \nC531_=_C1659( C531 C1659 ) C531_=_C1660( C531 C1660 ) C531_=_C1662( C531 C1662 ) C531_=_C1663( C531 C1663 ) C531_=_C1664( C531 C1664 ) C531_=_C1665( C531 C1665 ) \nC531_=_C1666( C531 C1666 ) C547_=_C1303( C547 C1303 ) C547_=_C1461( C547 C1461 ) C547_=_C1530( C547 C1530 ) C547_=_C1597( C547 C1597 ) C547_=_C1639( C547 C1639 ) \nC547_=_C1921( C547 C1921 ) C547_=_C2064( C547 C2064 ) C547_=_C2117( C547 C2117 ) C547_=_C2211( C547 C2211 ) C547_=_C2790( C547 C2790 ) C547_=_C2905( C547 C2905 ) \nC547_=_C3245( C547 C3245 ) C547_=_C3618( C547 C3618 ) C547_=_C3635( C547 C3635 ) C547_=_C3673( C547 C3673 ) C547_=_C3824( C547 C3824 ) C547_=_C3850( C547 C3850 ) \nC547_=_C3896( C547 C3896 ) C547_=_C3920( C547 C3920 ) C547_=_C3921( C547 C3921 ) C547_=_C3922( C547 C3922 ) C547_=_C3923( C547 C3923 ) C547_=_C3925( C547 C3925 ) \nC547_=_C3926( C547 C3926 ) C547_=_C3927( C547 C3927 ) C562_=_C567( C562 C567 ) C562_=_C569( C562 C569 ) C562_=_C570( C562 C570 ) C562_=_C575( C562 C575 ) \nC562_=_C693( C562 C693 ) C562_=_C775( C562 C775 ) C562_=_C823( C562 C823 ) C562_=_C988( C562 C988 ) C562_=_C1428( C562 C1428 ) C562_=_C1564( C562 C1564 ) \nC562_=_C1755( C562 C1755 ) C562_=_C1863( C562 C1863 ) C562_=_C1927( C562 C1927 ) C562_=_C2049( C562 C2049 )</w:t>
      </w:r>
    </w:p>
    <w:p>
      <w:pPr>
        <w:pStyle w:val="PreformattedText"/>
        <w:bidi w:val="0"/>
        <w:spacing w:before="0" w:after="0"/>
        <w:jc w:val="left"/>
        <w:rPr/>
      </w:pPr>
      <w:r>
        <w:rPr/>
        <w:t xml:space="preserve"> </w:t>
      </w:r>
      <w:r>
        <w:rPr/>
        <w:t>C562_=_C2236( C562 C2236 ) C562_=_C2649( C562 C2649 ) \nC562_=_C2650( C562 C2650 ) C562_=_C2651( C562 C2651 ) C562_=_C2652( C562 C2652 ) C562_=_C2653( C562 C2653 ) C562_=_C2654( C562 C2654 ) C562_=_C2655( C562 C2655 ) \nC562_=_C2656( C562 C2656 ) C562_=_C2657( C562 C2657 ) C562_=_C2659( C562 C2659 ) C562_=_C2660( C562 C2660 ) C562_=_C2661( C562 C2661 ) C562_=_C2662( C562 C2662 ) \nC567_=_C569( C567 C569 ) C567_=_C570( C567 C570 ) C567_=_C575( C567 C575 ) C567_=_C640( C567 C640 ) C567_=_C877( C567 C877 ) C567_=_C1035( C567 C1035 ) \nC567_=_C1087( C567 C1087 ) C567_=_C1675( C567 C1675 ) C567_=_C1845( C567 C1845 ) C567_=_C2310( C567 C2310 ) C567_=_C2522( C567 C2522 ) C567_=_C2591( C567 C2591 ) \nC567_=_C3191( C567 C3191 ) C567_=_C3194( C567 C3194 ) C567_=_C3195( C567 C3195 ) C567_=_C3196( C567 C3196 ) C567_=_C3197( C567 C3197 ) C567_=_C3198( C567 C3198 ) \nC567_=_C3200( C567 C3200 ) C567_=_C3201( C567 C3201 ) C569_=_C570( C569 C570 ) C569_=_C575( C569 C575 ) C569_=_C1021( C569 C1021 ) C569_=_C1092( C569 C1092 ) \nC569_=_C1177( C569 C1177 ) C569_=_C1505( C569 C1505 ) C569_=_C1678( C569 C1678 ) C569_=_C1994( C569 C1994 ) C569_=_C2260( C569 C2260 ) C569_=_C2313( C569 C2313 ) \nC569_=_C2593( C569 C2593 ) C569_=_C2871( C569 C2871 ) C569_=_C3012( C569 C3012 ) C569_=_C3319( C569 C3319 ) C569_=_C3401( C569 C3401 ) C569_=_C3590( C569 C3590 ) \nC569_=_C3615( C569 C3615 ) C569_=_C3658( C569 C3658 ) C569_=_C3753( C569 C3753 ) C569_=_C3754( C569 C3754 ) C569_=_C3755( C569 C3755 ) C569_=_C3756( C569 C3756 ) \nC569_=_C3757( C569 C3757 ) C569_=_C3758( C569 C3758 ) C569_=_C3759( C569 C3759 ) C570_=_C575( C570 C575 ) C570_=_C643( C570 C643 ) C570_=_C833( C570 C833 ) \nC570_=_C1093( C570 C1093 ) C570_=_C1251( C570 C1251 ) C570_=_C1679( C570 C1679 ) C570_=_C1828( C570 C1828 ) C570_=_C2314( C570 C2314 ) C570_=_C2526( C570 C2526 ) \nC570_=_C2566( C570 C2566 ) C570_=_C2582( C570 C2582 ) C570_=_C2594( C570 C2594 ) C570_=_C2616( C570 C2616 ) C570_=_C2639( C570 C2639 ) C570_=_C2719( C570 C2719 ) \nC570_=_C3290( C570 C3290 ) C570_=_C3763( C570 C3763 ) C570_=_C3764( C570 C3764 ) C570_=_C3765( C570 C3765 ) C570_=_C3766( C570 C3766 ) C570_=_C3767( C570 C3767 ) \nC570_=_C3768( C570 C3768 ) C570_=_C3769( C570 C3769 ) C570_=_C3770( C570 C3770 ) C570_=_C3771( C570 C3771 ) C570_=_C3772( C570 C3772 ) C575_=_C808( C575 C808 ) \nC575_=_C1024( C575 C1024 ) C575_=_C1182( C575 C1182 ) C575_=_C1463( C575 C1463 ) C575_=_C1572( C575 C1572 ) C575_=_C1807( C575 C1807 ) C575_=_C2212( C575 C2212 ) \nC575_=_C2279( C575 C2279 ) C575_=_C2493( C575 C2493 ) C575_=_C2671( C575 C2671 ) C575_=_C3223( C575 C3223 ) C575_=_C3272( C575 C3272 ) C575_=_C3584( C575 C3584 ) \nC575_=_C3718( C575 C3718 ) C575_=_C3802( C575 C3802 ) C575_=_C3931( C575 C3931 ) C575_=_C3975( C575 C3975 ) C575_=_C3976( C575 C3976 ) C575_=_C3977( C575 C3977 ) \nC575_=_C3978( C575 C3978 ) C575_=_C3979( C575 C3979 ) C575_=_C3980( C575 C3980 ) C575_=_C3981( C575 C3981 ) C575_=_C3982( C575 C3982 ) C575_=_C3983( C575 C3983 ) \nC627_=_C886( C627 C886 ) C627_=_C1044( C627 C1044 ) C627_=_C1469( C627 C1469 ) C627_=_C1599( C627 C1599 ) C627_=_C1643( C627 C1643 ) C627_=_C1924( C627 C1924 ) \nC627_=_C2216( C627 C2216 ) C627_=_C2248( C627 C2248 ) C627_=_C2350( C627 C2350 ) C627_=_C3621( C627 C3621 ) C627_=_C3638( C627 C3638 ) C627_=_C4055( C627 C4055 ) \nC627_=_C4072( C627 C4072 ) C627_=_C4119( C627 C4119 ) C627_=_C4120( C627 C4120 ) C631_=_C640( C631 C640 ) C631_=_C643( C631 C643 ) C631_=_C1351( C631 C1351 ) \nC631_=_C1352( C631 C1352 ) C631_=_C1353( C631 C1353 ) C631_=_C1354( C631 C1354 ) C631_=_C1356( C631 C1356 ) C631_=_C1357( C631 C1357 ) C631_=_C1358( C631 C1358 ) \nC631_=_C1359( C631 C1359 ) C631_=_C1360( C631 C1360 ) C631_=_C1361( C631 C1361 ) C631_=_C1362( C631 C1362 ) C631_=_C1364( C631 C1364 ) C631_=_C1366( C631 C1366 ) \nC631_=_C1367( C631 C1367 ) C631_=_C1368( C631 C1368 ) C631_=_C1370( C631 C1370 ) C631_=_C1371( C631 C1371 ) C631_=_C1372( C631 C1372 ) C631_=_C1373( C631 C1373 ) \nC631_=_C1374( C631 C1374 ) C631_=_C1375( C631 C1375 ) C631_=_C1376( C631 C1376 ) C631_=_C1377( C631 C1377 ) C640_=_C643( C640 C643 ) C640_=_C877( C640 C877 ) \nC640_=_C1035( C640 C1035 ) C640_=_C1087( C640 C1087 ) C640_=_C1675( C640 C1675 ) C640_=_C1845( C640 C1845 ) C640_=_C2310( C640 C2310 ) C640_=_C2522( C640 C2522 ) \nC640_=_C2591( C640 C2591 ) C640_=_C3191( C640 C3191 ) C640_=_C3194( C640 C3194 ) C640_=_C3195( C640 C3195 ) C640_=_C3196( C640 C3196 ) C640_=_C3197( C640 C3197 ) \nC640_=_C3198( C640 C3198 ) C640_=_C3200( C640 C3200 ) C640_=_C3201( C640 C3201 ) C643_=_C833( C643 C833 ) C643_=_C1093( C643 C1093 ) C643_=_C1251( C643 C1251 ) \nC643_=_C1679( C643 C1679 ) C643_=_C1828( C643 C1828 ) C643_=_C2314( C643 C2314 ) C643_=_C2526( C643 C2526 ) C643_=_C2566( C643 C2566 ) C643_=_C2582( C643 C2582 ) \nC643_=_C2594( C643 C2594 ) C643_=_C2616( C643 C2616 ) C643_=_C2639( C643 C2639 ) C643_=_C2719( C643 C2719 ) C643_=_C3290( C643 C3290 ) C643_=_C3763( C643 C3763 ) \nC643_=_C3764( C643 C3764 ) C643_=_C3765( C643 C3765 ) C643_=_C3766( C643 C3766 ) C643_=_C3767( C643 C3767 ) C643_=_C3768( C643 C3768 ) C643_=_C3769( C643 C3769 ) \nC643_=_C3770( C643 C3770 ) C643_=_C3771( C643 C3771 ) C643_=_C3772( C643 C3772 ) C662_=_C691( C662 C691 ) C662_=_C1244( C662 C1244 ) C662_=_C1334( C662 C1334 ) \nC662_=_C1687( C662 C1687 ) C662_=_C2518( C662 C2518 ) C662_=_C2555( C662 C2555 ) C662_=_C2556( C662 C2556 ) C662_=_C2557( C662 C2557 ) C662_=_C2558( C662 C2558 ) \nC662_=_C2559( C662 C2559 ) C662_=_C2561( C662 C2561 ) C662_=_C2562( C662 C2562 ) C662_=_C2563( C662 C2563 ) C662_=_C2564( C662 C2564 ) C662_=_C2565( C662 C2565 ) \nC662_=_C2566( C662 C2566 ) C662_=_C2567( C662 C2567 ) C662_=_C2568( C662 C2568 ) C662_=_C2569( C662 C2569 ) C662_=_C2570( C662 C2570 ) C662_=_C2571( C662 C2571 ) \nC662_=_C2572( C662 C2572 ) C662_=_C2573( C662 C2573 ) C662_=_C2574( C662 C2574 ) C662_=_C2575( C662 C2575 ) C686_=_C691( C686 C691 ) C686_=_C693( C686 C693 ) \nC686_=_C699( C686 C699 ) C686_=_C766( C686 C766 ) C686_=_C791( C686 C791 ) C686_=_C1162( C686 C1162 ) C686_=_C1327( C686 C1327 ) C686_=_C1400( C686 C1400 ) \nC686_=_C1401( C686 C1401 ) C686_=_C1402( C686 C1402 ) C686_=_C1403( C686 C1403 ) C686_=_C1404( C686 C1404 ) C686_=_C1407( C686 C1407 ) C686_=_C1408( C686 C1408 ) \nC686_=_C1409( C686 C1409 ) C686_=_C1411( C686 C1411 ) C686_=_C1412( C686 C1412 ) C686_=_C1413( C686 C1413 ) C686_=_C1414( C686 C1414 ) C686_=_C1415( C686 C1415 ) \nC686_=_C1416( C686 C1416 ) C686_=_C1418( C686 C1418 ) C686_=_C1419( C686 C1419 ) C686_=_C1420( C686 C1420 ) C686_=_C1421( C686 C1421 ) C691_=_C693( C691 C693 ) \nC691_=_C699( C691 C699 ) C691_=_C1244( C691 C1244 ) C691_=_C1334( C691 C1334 ) C691_=_C1687( C691 C1687 ) C691_=_C2518( C691 C2518 ) C691_=_C2555( C691 C2555 ) \nC691_=_C2556( C691 C2556 ) C691_=_C2557( C691 C2557 ) C691_=_C2558( C691 C2558 ) C691_=_C2559( C691 C2559 ) C691_=_C2561( C691 C2561 ) C691_=_C2562( C691 C2562 ) \nC691_=_C2563( C691 C2563 ) C691_=_C2564( C691 C2564 ) C691_=_C2565( C691 C2565 ) C691_=_C2566( C691 C2566 ) C691_=_C2567( C691 C2567 ) C691_=_C2568( C691 C2568 ) \nC691_=_C2569( C691 C2569 ) C691_=_C2570( C691 C2570 ) C691_=_C2571( C691 C2571 ) C691_=_C2572( C691 C2572 ) C691_=_C2573( C691 C2573 ) C691_=_C2574( C691 C2574 ) \nC691_=_C2575( C691 C2575 ) C693_=_C699( C693 C699 ) C693_=_C775( C693 C775 ) C693_=_C823( C693 C823 ) C693_=_C988( C693 C988 ) C693_=_C1428( C693 C1428 ) \nC693_=_C1564( C693 C1564 ) C693_=_C1755( C693 C1755 ) C693_=_C1863( C693 C1863 ) C693_=_C1927( C693 C1927 ) C693_=_C2049( C693 C2049 ) C693_=_C2236( C693 C2236 ) \nC693_=_C2649( C693 C2649 ) C693_=_C2650( C693 C2650 ) C693_=_C2651( C693 C2651 ) C693_=_C2652( C693 C2652 ) C693_=_C2653( C693 C2653 ) C693_=_C2654( C693 C2654 ) \nC693_=_C2655( C693 C2655 ) C693_=_C2656( C693 C2656 ) C693_=_C2657( C693 C2657 ) C693_=_C2659( C693 C2659 ) C693_=_C2660( C693 C2660 ) C693_=_C2661( C693 C2661 ) \nC693_=_C2662( C693 C2662 ) C699_=_C847( C699 C847 ) C699_=_C876( C699 C876 ) C699_=_C1249( C699 C1249 ) C699_=_C1273( C699 C1273 ) C699_=_C1319( C699 C1319 ) \nC699_=_C1339( C699 C1339 ) C699_=_C1478( C699 C1478 ) C699_=_C1566( C699 C1566 ) C699_=_C2506( C699 C2506 ) C699_=_C2765( C699 C2765 ) C699_=_C3107( C699 C3107 ) \nC699_=_C3135( C699 C3135 ) C699_=_C3148( C699 C3148 ) C699_=_C3149( C699 C3149 ) C699_=_C3150( C699 C3150 ) C699_=_C3152( C699 C3152 ) C699_=_C3153( C699 C3153 ) \nC699_=_C3154( C699 C3154 ) C699_=_C3155( C699 C3155 ) C699_=_C3156( C699 C3156 ) C699_=_C3157( C699 C3157 ) C699_=_C3158( C699 C3158 ) C699_=_C3159( C699 C3159 ) \nC699_=_C3160( C699 C3160 ) C740_=_C1009( C740 C1009 ) C740_=_C1051( C740 C1051 ) C740_=_C1329( C740 C1329 ) C740_=_C1446( C740 C1446 ) C740_=_C1537( C740 C1537 ) \nC740_=_C1603( C740 C1603 ) C740_=_C1646( C740 C1646 ) C740_=_C1647( C740 C1647 ) C740_=_C1648( C740 C1648 ) C740_=_C1649( C740 C1649 ) C740_=_C1650( C740 C1650 ) \nC740_=_C1651( C740 C1651 ) C740_=_C1652( C740 C1652 ) C740_=_C1653( C740 C1653 ) C740_=_C1654( C740 C1654 ) C740_=_C1655( C740 C1655 ) C740_=_C1656( C740 C1656 ) \nC740_=_C1657( C740 C1657 ) C740_=_C1658( C740 C1658 ) C740_=_C1659( C740 C1659 ) C740_=_C1660( C740 C1660 ) C740_=_C1662( C740 C1662 ) C740_=_C1663( C740 C1663 ) \nC740_=_C1664( C740 C1664 ) C740_=_C1665( C740 C1665 ) C740_=_C1666( C740 C1666 ) C766_=_C775( C766 C775 ) C766_=_C791( C766 C791 ) C766_=_C1162( C766 C1162 ) \nC766_=_C1327( C766 C1327 ) C766_=_C1400( C766 C1400 ) C766_=_C1401( C766 C1401 ) C766_=_C1402( C766 C1402 ) C766_=_C1403( C766 C1403 ) C766_=_C1404( C766 C1404 ) \nC766_=_C1407( C766 C1407 ) C766_=_C1408( C766 C1408 ) C766_=_C1409( C766 C1409 ) C766_=_C1411( C766 C1411 ) C766_=_C1412( C766 C1412 ) C766_=_C1413( C766 C1413 ) \nC766_=_C1414( C766 C1414 ) C766_=_C1415( C766 C1415 ) C766_=_C1416( C766 C1416 ) C766_=_C1418( C766 C1418 ) C766_=_C1419( C766 C1419 ) C766_=_C1420( C766 C1420 ) \nC766_=_C1421( C766 C1421 ) C775_=_C823( C775 C823 ) C775_=_C988( C775</w:t>
      </w:r>
    </w:p>
    <w:p>
      <w:pPr>
        <w:pStyle w:val="PreformattedText"/>
        <w:bidi w:val="0"/>
        <w:spacing w:before="0" w:after="0"/>
        <w:jc w:val="left"/>
        <w:rPr/>
      </w:pPr>
      <w:r>
        <w:rPr/>
        <w:t xml:space="preserve"> </w:t>
      </w:r>
      <w:r>
        <w:rPr/>
        <w:t>C988 ) C775_=_C1428( C775 C1428 ) C775_=_C1564( C775 C1564 ) C775_=_C1755( C775 C1755 ) \nC775_=_C1863( C775 C1863 ) C775_=_C1927( C775 C1927 ) C775_=_C2049( C775 C2049 ) C775_=_C2236( C775 C2236 ) C775_=_C2649( C775 C2649 ) C775_=_C2650( C775 C2650 ) \nC775_=_C2651( C775 C2651 ) C775_=_C2652( C775 C2652 ) C775_=_C2653( C775 C2653 ) C775_=_C2654( C775 C2654 ) C775_=_C2655( C775 C2655 ) C775_=_C2656( C775 C2656 ) \nC775_=_C2657( C775 C2657 ) C775_=_C2659( C775 C2659 ) C775_=_C2660( C775 C2660 ) C775_=_C2661( C775 C2661 ) C775_=_C2662( C775 C2662 ) C791_=_C808( C791 C808 ) \nC791_=_C815( C791 C815 ) C791_=_C1162( C791 C1162 ) C791_=_C1327( C791 C1327 ) C791_=_C1400( C791 C1400 ) C791_=_C1401( C791 C1401 ) C791_=_C1402( C791 C1402 ) \nC791_=_C1403( C791 C1403 ) C791_=_C1404( C791 C1404 ) C791_=_C1407( C791 C1407 ) C791_=_C1408( C791 C1408 ) C791_=_C1409( C791 C1409 ) C791_=_C1411( C791 C1411 ) \nC791_=_C1412( C791 C1412 ) C791_=_C1413( C791 C1413 ) C791_=_C1414( C791 C1414 ) C791_=_C1415( C791 C1415 ) C791_=_C1416( C791 C1416 ) C791_=_C1418( C791 C1418 ) \nC791_=_C1419( C791 C1419 ) C791_=_C1420( C791 C1420 ) C791_=_C1421( C791 C1421 ) C808_=_C815( C808 C815 ) C808_=_C1024( C808 C1024 ) C808_=_C1182( C808 C1182 ) \nC808_=_C1463( C808 C1463 ) C808_=_C1572( C808 C1572 ) C808_=_C1807( C808 C1807 ) C808_=_C2212( C808 C2212 ) C808_=_C2279( C808 C2279 ) C808_=_C2493( C808 C2493 ) \nC808_=_C2671( C808 C2671 ) C808_=_C3223( C808 C3223 ) C808_=_C3272( C808 C3272 ) C808_=_C3584( C808 C3584 ) C808_=_C3718( C808 C3718 ) C808_=_C3802( C808 C3802 ) \nC808_=_C3931( C808 C3931 ) C808_=_C3975( C808 C3975 ) C808_=_C3976( C808 C3976 ) C808_=_C3977( C808 C3977 ) C808_=_C3978( C808 C3978 ) C808_=_C3979( C808 C3979 ) \nC808_=_C3980( C808 C3980 ) C808_=_C3981( C808 C3981 ) C808_=_C3982( C808 C3982 ) C808_=_C3983( C808 C3983 ) C815_=_C867( C815 C867 ) C815_=_C888( C815 C888 ) \nC815_=_C1186( C815 C1186 ) C815_=_C1308( C815 C1308 ) C815_=_C1962( C815 C1962 ) C815_=_C2503( C815 C2503 ) C815_=_C2538( C815 C2538 ) C815_=_C2676( C815 C2676 ) \nC815_=_C2963( C815 C2963 ) C815_=_C3147( C815 C3147 ) C815_=_C3276( C815 C3276 ) C815_=_C3325( C815 C3325 ) C815_=_C3492( C815 C3492 ) C815_=_C3512( C815 C3512 ) \nC815_=_C3727( C815 C3727 ) C815_=_C3909( C815 C3909 ) C815_=_C3995( C815 C3995 ) C815_=_C4008( C815 C4008 ) C815_=_C4020( C815 C4020 ) C815_=_C4032( C815 C4032 ) \nC815_=_C4099( C815 C4099 ) C815_=_C4127( C815 C4127 ) C815_=_C4129( C815 C4129 ) C823_=_C833( C823 C833 ) C823_=_C988( C823 C988 ) C823_=_C1428( C823 C1428 ) \nC823_=_C1564( C823 C1564 ) C823_=_C1755( C823 C1755 ) C823_=_C1863( C823 C1863 ) C823_=_C1927( C823 C1927 ) C823_=_C2049( C823 C2049 ) C823_=_C2236( C823 C2236 ) \nC823_=_C2649( C823 C2649 ) C823_=_C2650( C823 C2650 ) C823_=_C2651( C823 C2651 ) C823_=_C2652( C823 C2652 ) C823_=_C2653( C823 C2653 ) C823_=_C2654( C823 C2654 ) \nC823_=_C2655( C823 C2655 ) C823_=_C2656( C823 C2656 ) C823_=_C2657( C823 C2657 ) C823_=_C2659( C823 C2659 ) C823_=_C2660( C823 C2660 ) C823_=_C2661( C823 C2661 ) \nC823_=_C2662( C823 C2662 ) C833_=_C1093( C833 C1093 ) C833_=_C1251( C833 C1251 ) C833_=_C1679( C833 C1679 ) C833_=_C1828( C833 C1828 ) C833_=_C2314( C833 C2314 ) \nC833_=_C2526( C833 C2526 ) C833_=_C2566( C833 C2566 ) C833_=_C2582( C833 C2582 ) C833_=_C2594( C833 C2594 ) C833_=_C2616( C833 C2616 ) C833_=_C2639( C833 C2639 ) \nC833_=_C2719( C833 C2719 ) C833_=_C3290( C833 C3290 ) C833_=_C3763( C833 C3763 ) C833_=_C3764( C833 C3764 ) C833_=_C3765( C833 C3765 ) C833_=_C3766( C833 C3766 ) \nC833_=_C3767( C833 C3767 ) C833_=_C3768( C833 C3768 ) C833_=_C3769( C833 C3769 ) C833_=_C3770( C833 C3770 ) C833_=_C3771( C833 C3771 ) C833_=_C3772( C833 C3772 ) \nC847_=_C851( C847 C851 ) C847_=_C856( C847 C856 ) C847_=_C867( C847 C867 ) C847_=_C876( C847 C876 ) C847_=_C1249( C847 C1249 ) C847_=_C1273( C847 C1273 ) \nC847_=_C1319( C847 C1319 ) C847_=_C1339( C847 C1339 ) C847_=_C1478( C847 C1478 ) C847_=_C1566( C847 C1566 ) C847_=_C2506( C847 C2506 ) C847_=_C2765( C847 C2765 ) \nC847_=_C3107( C847 C3107 ) C847_=_C3135( C847 C3135 ) C847_=_C3148( C847 C3148 ) C847_=_C3149( C847 C3149 ) C847_=_C3150( C847 C3150 ) C847_=_C3152( C847 C3152 ) \nC847_=_C3153( C847 C3153 ) C847_=_C3154( C847 C3154 ) C847_=_C3155( C847 C3155 ) C847_=_C3156( C847 C3156 ) C847_=_C3157( C847 C3157 ) C847_=_C3158( C847 C3158 ) \nC847_=_C3159( C847 C3159 ) C847_=_C3160( C847 C3160 ) C851_=_C856( C851 C856 ) C851_=_C867( C851 C867 ) C851_=_C1391( C851 C1391 ) C851_=_C1723( C851 C1723 ) \nC851_=_C1824( C851 C1824 ) C851_=_C1915( C851 C1915 ) C851_=_C1973( C851 C1973 ) C851_=_C1990( C851 C1990 ) C851_=_C2009( C851 C2009 ) C851_=_C2188( C851 C2188 ) \nC851_=_C2292( C851 C2292 ) C851_=_C2447( C851 C2447 ) C851_=_C2468( C851 C2468 ) C851_=_C2803( C851 C2803 ) C851_=_C2853( C851 C2853 ) C851_=_C3005( C851 C3005 ) \nC851_=_C3066( C851 C3066 ) C851_=_C3126( C851 C3126 ) C851_=_C3298( C851 C3298 ) C851_=_C3326( C851 C3326 ) C851_=_C3327( C851 C3327 ) C851_=_C3328( C851 C3328 ) \nC851_=_C3329( C851 C3329 ) C851_=_C3330( C851 C3330 ) C851_=_C3331( C851 C3331 ) C851_=_C3332( C851 C3332 ) C851_=_C3333( C851 C3333 ) C851_=_C3334( C851 C3334 ) \nC856_=_C867( C856 C867 ) C856_=_C880( C856 C880 ) C856_=_C1108( C856 C1108 ) C856_=_C1745( C856 C1745 ) C856_=_C2012( C856 C2012 ) C856_=_C2454( C856 C2454 ) \nC856_=_C2546( C856 C2546 ) C856_=_C3140( C856 C3140 ) C856_=_C3318( C856 C3318 ) C856_=_C3400( C856 C3400 ) C856_=_C3505( C856 C3505 ) C856_=_C3548( C856 C3548 ) \nC856_=_C3681( C856 C3681 ) C856_=_C3729( C856 C3729 ) C856_=_C3730( C856 C3730 ) C856_=_C3731( C856 C3731 ) C856_=_C3732( C856 C3732 ) C856_=_C3733( C856 C3733 ) \nC856_=_C3734( C856 C3734 ) C856_=_C3735( C856 C3735 ) C856_=_C3736( C856 C3736 ) C856_=_C3737( C856 C3737 ) C856_=_C3738( C856 C3738 ) C856_=_C3739( C856 C3739 ) \nC856_=_C3740( C856 C3740 ) C856_=_C3742( C856 C3742 ) C867_=_C888( C867 C888 ) C867_=_C1186( C867 C1186 ) C867_=_C1308( C867 C1308 ) C867_=_C1962( C867 C1962 ) \nC867_=_C2503( C867 C2503 ) C867_=_C2538( C867 C2538 ) C867_=_C2676( C867 C2676 ) C867_=_C2963( C867 C2963 ) C867_=_C3147( C867 C3147 ) C867_=_C3276( C867 C3276 ) \nC867_=_C3325( C867 C3325 ) C867_=_C3492( C867 C3492 ) C867_=_C3512( C867 C3512 ) C867_=_C3727( C867 C3727 ) C867_=_C3909( C867 C3909 ) C867_=_C3995( C867 C3995 ) \nC867_=_C4008( C867 C4008 ) C867_=_C4020( C867 C4020 ) C867_=_C4032( C867 C4032 ) C867_=_C4099( C867 C4099 ) C867_=_C4127( C867 C4127 ) C867_=_C4129( C867 C4129 ) \nC876_=_C877( C876 C877 ) C876_=_C880( C876 C880 ) C876_=_C886( C876 C886 ) C876_=_C888( C876 C888 ) C876_=_C1249( C876 C1249 ) C876_=_C1273( C876 C1273 ) \nC876_=_C1319( C876 C1319 ) C876_=_C1339( C876 C1339 ) C876_=_C1478( C876 C1478 ) C876_=_C1566( C876 C1566 ) C876_=_C2506( C876 C2506 ) C876_=_C2765( C876 C2765 ) \nC876_=_C3107( C876 C3107 ) C876_=_C3135( C876 C3135 ) C876_=_C3148( C876 C3148 ) C876_=_C3149( C876 C3149 ) C876_=_C3150( C876 C3150 ) C876_=_C3152( C876 C3152 ) \nC876_=_C3153( C876 C3153 ) C876_=_C3154( C876 C3154 ) C876_=_C3155( C876 C3155 ) C876_=_C3156( C876 C3156 ) C876_=_C3157( C876 C3157 ) C876_=_C3158( C876 C3158 ) \nC876_=_C3159( C876 C3159 ) C876_=_C3160( C876 C3160 ) C877_=_C880( C877 C880 ) C877_=_C886( C877 C886 ) C877_=_C888( C877 C888 ) C877_=_C1035( C877 C1035 ) \nC877_=_C1087( C877 C1087 ) C877_=_C1675( C877 C1675 ) C877_=_C1845( C877 C1845 ) C877_=_C2310( C877 C2310 ) C877_=_C2522( C877 C2522 ) C877_=_C2591( C877 C2591 ) \nC877_=_C3191( C877 C3191 ) C877_=_C3194( C877 C3194 ) C877_=_C3195( C877 C3195 ) C877_=_C3196( C877 C3196 ) C877_=_C3197( C877 C3197 ) C877_=_C3198( C877 C3198 ) \nC877_=_C3200( C877 C3200 ) C877_=_C3201( C877 C3201 ) C880_=_C886( C880 C886 ) C880_=_C888( C880 C888 ) C880_=_C1108( C880 C1108 ) C880_=_C1745( C880 C1745 ) \nC880_=_C2012( C880 C2012 ) C880_=_C2454( C880 C2454 ) C880_=_C2546( C880 C2546 ) C880_=_C3140( C880 C3140 ) C880_=_C3318( C880 C3318 ) C880_=_C3400( C880 C3400 ) \nC880_=_C3505( C880 C3505 ) C880_=_C3548( C880 C3548 ) C880_=_C3681( C880 C3681 ) C880_=_C3729( C880 C3729 ) C880_=_C3730( C880 C3730 ) C880_=_C3731( C880 C3731 ) \nC880_=_C3732( C880 C3732 ) C880_=_C3733( C880 C3733 ) C880_=_C3734( C880 C3734 ) C880_=_C3735( C880 C3735 ) C880_=_C3736( C880 C3736 ) C880_=_C3737( C880 C3737 ) \nC880_=_C3738( C880 C3738 ) C880_=_C3739( C880 C3739 ) C880_=_C3740( C880 C3740 ) C880_=_C3742( C880 C3742 ) C886_=_C888( C886 C888 ) C886_=_C1044( C886 C1044 ) \nC886_=_C1469( C886 C1469 ) C886_=_C1599( C886 C1599 ) C886_=_C1643( C886 C1643 ) C886_=_C1924( C886 C1924 ) C886_=_C2216( C886 C2216 ) C886_=_C2248( C886 C2248 ) \nC886_=_C2350( C886 C2350 ) C886_=_C3621( C886 C3621 ) C886_=_C3638( C886 C3638 ) C886_=_C4055( C886 C4055 ) C886_=_C4072( C886 C4072 ) C886_=_C4119( C886 C4119 ) \nC886_=_C4120( C886 C4120 ) C888_=_C1186( C888 C1186 ) C888_=_C1308( C888 C1308 ) C888_=_C1962( C888 C1962 ) C888_=_C2503( C888 C2503 ) C888_=_C2538( C888 C2538 ) \nC888_=_C2676( C888 C2676 ) C888_=_C2963( C888 C2963 ) C888_=_C3147( C888 C3147 ) C888_=_C3276( C888 C3276 ) C888_=_C3325( C888 C3325 ) C888_=_C3492( C888 C3492 ) \nC888_=_C3512( C888 C3512 ) C888_=_C3727( C888 C3727 ) C888_=_C3909( C888 C3909 ) C888_=_C3995( C888 C3995 ) C888_=_C4008( C888 C4008 ) C888_=_C4020( C888 C4020 ) \nC888_=_C4032( C888 C4032 ) C888_=_C4099( C888 C4099 ) C888_=_C4127( C888 C4127 ) C888_=_C4129( C888 C4129 ) C988_=_C1428( C988 C1428 ) C988_=_C1564( C988 C1564 ) \nC988_=_C1755( C988 C1755 ) C988_=_C1863( C988 C1863 ) C988_=_C1927( C988 C1927 ) C988_=_C2049( C988 C2049 ) C988_=_C2236( C988 C2236 ) C988_=_C2649( C988 C2649 ) \nC988_=_C2650( C988 C2650 ) C988_=_C2651( C988 C2651 ) C988_=_C2652( C988 C2652 ) C988_=_C2653( C988 C2653 ) C988_=_C2654( C988 C2654 ) C988_=_C2655( C988 C2655 ) \nC988_=_C2656( C988 C2656 ) C988_=_C2657( C988 C2657 ) C988_=_C2659( C988 C2659 ) C988_=_C2660( C988 C2660 ) C988_=_C2661( C988 C2661 ) C988_=_C2662( C988 C2662 ) \nC1009_=_C1021( C1009 C1021</w:t>
      </w:r>
    </w:p>
    <w:p>
      <w:pPr>
        <w:pStyle w:val="PreformattedText"/>
        <w:bidi w:val="0"/>
        <w:spacing w:before="0" w:after="0"/>
        <w:jc w:val="left"/>
        <w:rPr/>
      </w:pPr>
      <w:r>
        <w:rPr/>
        <w:t xml:space="preserve"> </w:t>
      </w:r>
      <w:r>
        <w:rPr/>
        <w:t>) C1009_=_C1024( C1009 C1024 ) C1009_=_C1051( C1009 C1051 ) C1009_=_C1329( C1009 C1329 ) C1009_=_C1446( C1009 C1446 ) C1009_=_C1537( C1009 C1537 ) \nC1009_=_C1603( C1009 C1603 ) C1009_=_C1646( C1009 C1646 ) C1009_=_C1647( C1009 C1647 ) C1009_=_C1648( C1009 C1648 ) C1009_=_C1649( C1009 C1649 ) C1009_=_C1650( C1009 C1650 ) \nC1009_=_C1651( C1009 C1651 ) C1009_=_C1652( C1009 C1652 ) C1009_=_C1653( C1009 C1653 ) C1009_=_C1654( C1009 C1654 ) C1009_=_C1655( C1009 C1655 ) C1009_=_C1656( C1009 C1656 ) \nC1009_=_C1657( C1009 C1657 ) C1009_=_C1658( C1009 C1658 ) C1009_=_C1659( C1009 C1659 ) C1009_=_C1660( C1009 C1660 ) C1009_=_C1662( C1009 C1662 ) C1009_=_C1663( C1009 C1663 ) \nC1009_=_C1664( C1009 C1664 ) C1009_=_C1665( C1009 C1665 ) C1009_=_C1666( C1009 C1666 ) C1021_=_C1024( C1021 C1024 ) C1021_=_C1092( C1021 C1092 ) C1021_=_C1177( C1021 C1177 ) \nC1021_=_C1505( C1021 C1505 ) C1021_=_C1678( C1021 C1678 ) C1021_=_C1994( C1021 C1994 ) C1021_=_C2260( C1021 C2260 ) C1021_=_C2313( C1021 C2313 ) C1021_=_C2593( C1021 C2593 ) \nC1021_=_C2871( C1021 C2871 ) C1021_=_C3012( C1021 C3012 ) C1021_=_C3319( C1021 C3319 ) C1021_=_C3401( C1021 C3401 ) C1021_=_C3590( C1021 C3590 ) C1021_=_C3615( C1021 C3615 ) \nC1021_=_C3658( C1021 C3658 ) C1021_=_C3753( C1021 C3753 ) C1021_=_C3754( C1021 C3754 ) C1021_=_C3755( C1021 C3755 ) C1021_=_C3756( C1021 C3756 ) C1021_=_C3757( C1021 C3757 ) \nC1021_=_C3758( C1021 C3758 ) C1021_=_C3759( C1021 C3759 ) C1024_=_C1182( C1024 C1182 ) C1024_=_C1463( C1024 C1463 ) C1024_=_C1572( C1024 C1572 ) C1024_=_C1807( C1024 C1807 ) \nC1024_=_C2212( C1024 C2212 ) C1024_=_C2279( C1024 C2279 ) C1024_=_C2493( C1024 C2493 ) C1024_=_C2671( C1024 C2671 ) C1024_=_C3223( C1024 C3223 ) C1024_=_C3272( C1024 C3272 ) \nC1024_=_C3584( C1024 C3584 ) C1024_=_C3718( C1024 C3718 ) C1024_=_C3802( C1024 C3802 ) C1024_=_C3931( C1024 C3931 ) C1024_=_C3975( C1024 C3975 ) C1024_=_C3976( C1024 C3976 ) \nC1024_=_C3977( C1024 C3977 ) C1024_=_C3978( C1024 C3978 ) C1024_=_C3979( C1024 C3979 ) C1024_=_C3980( C1024 C3980 ) C1024_=_C3981( C1024 C3981 ) C1024_=_C3982( C1024 C3982 ) \nC1024_=_C3983( C1024 C3983 ) C1035_=_C1044( C1035 C1044 ) C1035_=_C1087( C1035 C1087 ) C1035_=_C1675( C1035 C1675 ) C1035_=_C1845( C1035 C1845 ) C1035_=_C2310( C1035 C2310 ) \nC1035_=_C2522( C1035 C2522 ) C1035_=_C2591( C1035 C2591 ) C1035_=_C3191( C1035 C3191 ) C1035_=_C3194( C1035 C3194 ) C1035_=_C3195( C1035 C3195 ) C1035_=_C3196( C1035 C3196 ) \nC1035_=_C3197( C1035 C3197 ) C1035_=_C3198( C1035 C3198 ) C1035_=_C3200( C1035 C3200 ) C1035_=_C3201( C1035 C3201 ) C1044_=_C1469( C1044 C1469 ) C1044_=_C1599( C1044 C1599 ) \nC1044_=_C1643( C1044 C1643 ) C1044_=_C1924( C1044 C1924 ) C1044_=_C2216( C1044 C2216 ) C1044_=_C2248( C1044 C2248 ) C1044_=_C2350( C1044 C2350 ) C1044_=_C3621( C1044 C3621 ) \nC1044_=_C3638( C1044 C3638 ) C1044_=_C4055( C1044 C4055 ) C1044_=_C4072( C1044 C4072 ) C1044_=_C4119( C1044 C4119 ) C1044_=_C4120( C1044 C4120 ) C1051_=_C1329( C1051 C1329 ) \nC1051_=_C1446( C1051 C1446 ) C1051_=_C1537( C1051 C1537 ) C1051_=_C1603( C1051 C1603 ) C1051_=_C1646( C1051 C1646 ) C1051_=_C1647( C1051 C1647 ) C1051_=_C1648( C1051 C1648 ) \nC1051_=_C1649( C1051 C1649 ) C1051_=_C1650( C1051 C1650 ) C1051_=_C1651( C1051 C1651 ) C1051_=_C1652( C1051 C1652 ) C1051_=_C1653( C1051 C1653 ) C1051_=_C1654( C1051 C1654 ) \nC1051_=_C1655( C1051 C1655 ) C1051_=_C1656( C1051 C1656 ) C1051_=_C1657( C1051 C1657 ) C1051_=_C1658( C1051 C1658 ) C1051_=_C1659( C1051 C1659 ) C1051_=_C1660( C1051 C1660 ) \nC1051_=_C1662( C1051 C1662 ) C1051_=_C1663( C1051 C1663 ) C1051_=_C1664( C1051 C1664 ) C1051_=_C1665( C1051 C1665 ) C1051_=_C1666( C1051 C1666 ) C1087_=_C1092( C1087 C1092 ) \nC1087_=_C1093( C1087 C1093 ) C1087_=_C1675( C1087 C1675 ) C1087_=_C1845( C1087 C1845 ) C1087_=_C2310( C1087 C2310 ) C1087_=_C2522( C1087 C2522 ) C1087_=_C2591( C1087 C2591 ) \nC1087_=_C3191( C1087 C3191 ) C1087_=_C3194( C1087 C3194 ) C1087_=_C3195( C1087 C3195 ) C1087_=_C3196( C1087 C3196 ) C1087_=_C3197( C1087 C3197 ) C1087_=_C3198( C1087 C3198 ) \nC1087_=_C3200( C1087 C3200 ) C1087_=_C3201( C1087 C3201 ) C1092_=_C1093( C1092 C1093 ) C1092_=_C1177( C1092 C1177 ) C1092_=_C1505( C1092 C1505 ) C1092_=_C1678( C1092 C1678 ) \nC1092_=_C1994( C1092 C1994 ) C1092_=_C2260( C1092 C2260 ) C1092_=_C2313( C1092 C2313 ) C1092_=_C2593( C1092 C2593 ) C1092_=_C2871( C1092 C2871 ) C1092_=_C3012( C1092 C3012 ) \nC1092_=_C3319( C1092 C3319 ) C1092_=_C3401( C1092 C3401 ) C1092_=_C3590( C1092 C3590 ) C1092_=_C3615( C1092 C3615 ) C1092_=_C3658( C1092 C3658 ) C1092_=_C3753( C1092 C3753 ) \nC1092_=_C3754( C1092 C3754 ) C1092_=_C3755( C1092 C3755 ) C1092_=_C3756( C1092 C3756 ) C1092_=_C3757( C1092 C3757 ) C1092_=_C3758( C1092 C3758 ) C1092_=_C3759( C1092 C3759 ) \nC1093_=_C1251( C1093 C1251 ) C1093_=_C1679( C1093 C1679 ) C1093_=_C1828( C1093 C1828 ) C1093_=_C2314( C1093 C2314 ) C1093_=_C2526( C1093 C2526 ) C1093_=_C2566( C1093 C2566 ) \nC1093_=_C2582( C1093 C2582 ) C1093_=_C2594( C1093 C2594 ) C1093_=_C2616( C1093 C2616 ) C1093_=_C2639( C1093 C2639 ) C1093_=_C2719( C1093 C2719 ) C1093_=_C3290( C1093 C3290 ) \nC1093_=_C3763( C1093 C3763 ) C1093_=_C3764( C1093 C3764 ) C1093_=_C3765( C1093 C3765 ) C1093_=_C3766( C1093 C3766 ) C1093_=_C3767( C1093 C3767 ) C1093_=_C3768( C1093 C3768 ) \nC1093_=_C3769( C1093 C3769 ) C1093_=_C3770( C1093 C3770 ) C1093_=_C3771( C1093 C3771 ) C1093_=_C3772( C1093 C3772 ) C1108_=_C1745( C1108 C1745 ) C1108_=_C2012( C1108 C2012 ) \nC1108_=_C2454( C1108 C2454 ) C1108_=_C2546( C1108 C2546 ) C1108_=_C3140( C1108 C3140 ) C1108_=_C3318( C1108 C3318 ) C1108_=_C3400( C1108 C3400 ) C1108_=_C3505( C1108 C3505 ) \nC1108_=_C3548( C1108 C3548 ) C1108_=_C3681( C1108 C3681 ) C1108_=_C3729( C1108 C3729 ) C1108_=_C3730( C1108 C3730 ) C1108_=_C3731( C1108 C3731 ) C1108_=_C3732( C1108 C3732 ) \nC1108_=_C3733( C1108 C3733 ) C1108_=_C3734( C1108 C3734 ) C1108_=_C3735( C1108 C3735 ) C1108_=_C3736( C1108 C3736 ) C1108_=_C3737( C1108 C3737 ) C1108_=_C3738( C1108 C3738 ) \nC1108_=_C3739( C1108 C3739 ) C1108_=_C3740( C1108 C3740 ) C1108_=_C3742( C1108 C3742 ) C1162_=_C1177( C1162 C1177 ) C1162_=_C1182( C1162 C1182 ) C1162_=_C1186( C1162 C1186 ) \nC1162_=_C1327( C1162 C1327 ) C1162_=_C1400( C1162 C1400 ) C1162_=_C1401( C1162 C1401 ) C1162_=_C1402( C1162 C1402 ) C1162_=_C1403( C1162 C1403 ) C1162_=_C1404( C1162 C1404 ) \nC1162_=_C1407( C1162 C1407 ) C1162_=_C1408( C1162 C1408 ) C1162_=_C1409( C1162 C1409 ) C1162_=_C1411( C1162 C1411 ) C1162_=_C1412( C1162 C1412 ) C1162_=_C1413( C1162 C1413 ) \nC1162_=_C1414( C1162 C1414 ) C1162_=_C1415( C1162 C1415 ) C1162_=_C1416( C1162 C1416 ) C1162_=_C1418( C1162 C1418 ) C1162_=_C1419( C1162 C1419 ) C1162_=_C1420( C1162 C1420 ) \nC1162_=_C1421( C1162 C1421 ) C1177_=_C1182( C1177 C1182 ) C1177_=_C1186( C1177 C1186 ) C1177_=_C1505( C1177 C1505 ) C1177_=_C1678( C1177 C1678 ) C1177_=_C1994( C1177 C1994 ) \nC1177_=_C2260( C1177 C2260 ) C1177_=_C2313( C1177 C2313 ) C1177_=_C2593( C1177 C2593 ) C1177_=_C2871( C1177 C2871 ) C1177_=_C3012( C1177 C3012 ) C1177_=_C3319( C1177 C3319 ) \nC1177_=_C3401( C1177 C3401 ) C1177_=_C3590( C1177 C3590 ) C1177_=_C3615( C1177 C3615 ) C1177_=_C3658( C1177 C3658 ) C1177_=_C3753( C1177 C3753 ) C1177_=_C3754( C1177 C3754 ) \nC1177_=_C3755( C1177 C3755 ) C1177_=_C3756( C1177 C3756 ) C1177_=_C3757( C1177 C3757 ) C1177_=_C3758( C1177 C3758 ) C1177_=_C3759( C1177 C3759 ) C1182_=_C1186( C1182 C1186 ) \nC1182_=_C1463( C1182 C1463 ) C1182_=_C1572( C1182 C1572 ) C1182_=_C1807( C1182 C1807 ) C1182_=_C2212( C1182 C2212 ) C1182_=_C2279( C1182 C2279 ) C1182_=_C2493( C1182 C2493 ) \nC1182_=_C2671( C1182 C2671 ) C1182_=_C3223( C1182 C3223 ) C1182_=_C3272( C1182 C3272 ) C1182_=_C3584( C1182 C3584 ) C1182_=_C3718( C1182 C3718 ) C1182_=_C3802( C1182 C3802 ) \nC1182_=_C3931( C1182 C3931 ) C1182_=_C3975( C1182 C3975 ) C1182_=_C3976( C1182 C3976 ) C1182_=_C3977( C1182 C3977 ) C1182_=_C3978( C1182 C3978 ) C1182_=_C3979( C1182 C3979 ) \nC1182_=_C3980( C1182 C3980 ) C1182_=_C3981( C1182 C3981 ) C1182_=_C3982( C1182 C3982 ) C1182_=_C3983( C1182 C3983 ) C1186_=_C1308( C1186 C1308 ) C1186_=_C1962( C1186 C1962 ) \nC1186_=_C2503( C1186 C2503 ) C1186_=_C2538( C1186 C2538 ) C1186_=_C2676( C1186 C2676 ) C1186_=_C2963( C1186 C2963 ) C1186_=_C3147( C1186 C3147 ) C1186_=_C3276( C1186 C3276 ) \nC1186_=_C3325( C1186 C3325 ) C1186_=_C3492( C1186 C3492 ) C1186_=_C3512( C1186 C3512 ) C1186_=_C3727( C1186 C3727 ) C1186_=_C3909( C1186 C3909 ) C1186_=_C3995( C1186 C3995 ) \nC1186_=_C4008( C1186 C4008 ) C1186_=_C4020( C1186 C4020 ) C1186_=_C4032( C1186 C4032 ) C1186_=_C4099( C1186 C4099 ) C1186_=_C4127( C1186 C4127 ) C1186_=_C4129( C1186 C4129 ) \nC1240_=_C1244( C1240 C1244 ) C1240_=_C1249( C1240 C1249 ) C1240_=_C1251( C1240 C1251 ) C1240_=_C1516( C1240 C1516 ) C1240_=_C1625( C1240 C1625 ) C1240_=_C1773( C1240 C1773 ) \nC1240_=_C2025( C1240 C2025 ) C1240_=_C2026( C1240 C2026 ) C1240_=_C2027( C1240 C2027 ) C1240_=_C2028( C1240 C2028 ) C1240_=_C2029( C1240 C2029 ) C1240_=_C2030( C1240 C2030 ) \nC1240_=_C2031( C1240 C2031 ) C1240_=_C2032( C1240 C2032 ) C1240_=_C2033( C1240 C2033 ) C1240_=_C2034( C1240 C2034 ) C1240_=_C2035( C1240 C2035 ) C1240_=_C2036( C1240 C2036 ) \nC1240_=_C2038( C1240 C2038 ) C1240_=_C2039( C1240 C2039 ) C1240_=_C2040( C1240 C2040 ) C1240_=_C2042( C1240 C2042 ) C1240_=_C2043( C1240 C2043 ) C1240_=_C2044( C1240 C2044 ) \nC1240_=_C2045( C1240 C2045 ) C1240_=_C2046( C1240 C2046 ) C1240_=_C2047( C1240 C2047 ) C1240_=_C2048( C1240 C2048 ) C1244_=_C1249( C1244 C1249 ) C1244_=_C1251( C1244 C1251 ) \nC1244_=_C1334( C1244 C1334 ) C1244_=_C1687( C1244 C1687 ) C1244_=_C2518( C1244 C2518 ) C1244_=_C2555( C1244 C2555 ) C1244_=_C2556( C1244 C2556 ) C1244_=_C2557( C1244 C2557 ) \nC1244_=_C2558( C1244 C2558 ) C1244_=_C2559( C1244 C2559 ) C1244_=_C2561( C1244 C2561 ) C1244_=_C2562( C1244 C2562 ) C1244_=_C2563( C1244 C2563 ) C1244_=_C2564( C1244 C2564 ) \nC1244_=_C2565( C1244 C2565 ) C1244_=_C2566( C1244 C2566 ) C1244_=_C2567(</w:t>
      </w:r>
    </w:p>
    <w:p>
      <w:pPr>
        <w:pStyle w:val="PreformattedText"/>
        <w:bidi w:val="0"/>
        <w:spacing w:before="0" w:after="0"/>
        <w:jc w:val="left"/>
        <w:rPr/>
      </w:pPr>
      <w:r>
        <w:rPr/>
        <w:t xml:space="preserve"> </w:t>
      </w:r>
      <w:r>
        <w:rPr/>
        <w:t>C1244 C2567 ) C1244_=_C2568( C1244 C2568 ) C1244_=_C2569( C1244 C2569 ) C1244_=_C2570( C1244 C2570 ) \nC1244_=_C2571( C1244 C2571 ) C1244_=_C2572( C1244 C2572 ) C1244_=_C2573( C1244 C2573 ) C1244_=_C2574( C1244 C2574 ) C1244_=_C2575( C1244 C2575 ) C1249_=_C1251( C1249 C1251 ) \nC1249_=_C1273( C1249 C1273 ) C1249_=_C1319( C1249 C1319 ) C1249_=_C1339( C1249 C1339 ) C1249_=_C1478( C1249 C1478 ) C1249_=_C1566( C1249 C1566 ) C1249_=_C2506( C1249 C2506 ) \nC1249_=_C2765( C1249 C2765 ) C1249_=_C3107( C1249 C3107 ) C1249_=_C3135( C1249 C3135 ) C1249_=_C3148( C1249 C3148 ) C1249_=_C3149( C1249 C3149 ) C1249_=_C3150( C1249 C3150 ) \nC1249_=_C3152( C1249 C3152 ) C1249_=_C3153( C1249 C3153 ) C1249_=_C3154( C1249 C3154 ) C1249_=_C3155( C1249 C3155 ) C1249_=_C3156( C1249 C3156 ) C1249_=_C3157( C1249 C3157 ) \nC1249_=_C3158( C1249 C3158 ) C1249_=_C3159( C1249 C3159 ) C1249_=_C3160( C1249 C3160 ) C1251_=_C1679( C1251 C1679 ) C1251_=_C1828( C1251 C1828 ) C1251_=_C2314( C1251 C2314 ) \nC1251_=_C2526( C1251 C2526 ) C1251_=_C2566( C1251 C2566 ) C1251_=_C2582( C1251 C2582 ) C1251_=_C2594( C1251 C2594 ) C1251_=_C2616( C1251 C2616 ) C1251_=_C2639( C1251 C2639 ) \nC1251_=_C2719( C1251 C2719 ) C1251_=_C3290( C1251 C3290 ) C1251_=_C3763( C1251 C3763 ) C1251_=_C3764( C1251 C3764 ) C1251_=_C3765( C1251 C3765 ) C1251_=_C3766( C1251 C3766 ) \nC1251_=_C3767( C1251 C3767 ) C1251_=_C3768( C1251 C3768 ) C1251_=_C3769( C1251 C3769 ) C1251_=_C3770( C1251 C3770 ) C1251_=_C3771( C1251 C3771 ) C1251_=_C3772( C1251 C3772 ) \nC1273_=_C1319( C1273 C1319 ) C1273_=_C1339( C1273 C1339 ) C1273_=_C1478( C1273 C1478 ) C1273_=_C1566( C1273 C1566 ) C1273_=_C2506( C1273 C2506 ) C1273_=_C2765( C1273 C2765 ) \nC1273_=_C3107( C1273 C3107 ) C1273_=_C3135( C1273 C3135 ) C1273_=_C3148( C1273 C3148 ) C1273_=_C3149( C1273 C3149 ) C1273_=_C3150( C1273 C3150 ) C1273_=_C3152( C1273 C3152 ) \nC1273_=_C3153( C1273 C3153 ) C1273_=_C3154( C1273 C3154 ) C1273_=_C3155( C1273 C3155 ) C1273_=_C3156( C1273 C3156 ) C1273_=_C3157( C1273 C3157 ) C1273_=_C3158( C1273 C3158 ) \nC1273_=_C3159( C1273 C3159 ) C1273_=_C3160( C1273 C3160 ) C1303_=_C1308( C1303 C1308 ) C1303_=_C1461( C1303 C1461 ) C1303_=_C1530( C1303 C1530 ) C1303_=_C1597( C1303 C1597 ) \nC1303_=_C1639( C1303 C1639 ) C1303_=_C1921( C1303 C1921 ) C1303_=_C2064( C1303 C2064 ) C1303_=_C2117( C1303 C2117 ) C1303_=_C2211( C1303 C2211 ) C1303_=_C2790( C1303 C2790 ) \nC1303_=_C2905( C1303 C2905 ) C1303_=_C3245( C1303 C3245 ) C1303_=_C3618( C1303 C3618 ) C1303_=_C3635( C1303 C3635 ) C1303_=_C3673( C1303 C3673 ) C1303_=_C3824( C1303 C3824 ) \nC1303_=_C3850( C1303 C3850 ) C1303_=_C3896( C1303 C3896 ) C1303_=_C3920( C1303 C3920 ) C1303_=_C3921( C1303 C3921 ) C1303_=_C3922( C1303 C3922 ) C1303_=_C3923( C1303 C3923 ) \nC1303_=_C3925( C1303 C3925 ) C1303_=_C3926( C1303 C3926 ) C1303_=_C3927( C1303 C3927 ) C1308_=_C1962( C1308 C1962 ) C1308_=_C2503( C1308 C2503 ) C1308_=_C2538( C1308 C2538 ) \nC1308_=_C2676( C1308 C2676 ) C1308_=_C2963( C1308 C2963 ) C1308_=_C3147( C1308 C3147 ) C1308_=_C3276( C1308 C3276 ) C1308_=_C3325( C1308 C3325 ) C1308_=_C3492( C1308 C3492 ) \nC1308_=_C3512( C1308 C3512 ) C1308_=_C3727( C1308 C3727 ) C1308_=_C3909( C1308 C3909 ) C1308_=_C3995( C1308 C3995 ) C1308_=_C4008( C1308 C4008 ) C1308_=_C4020( C1308 C4020 ) \nC1308_=_C4032( C1308 C4032 ) C1308_=_C4099( C1308 C4099 ) C1308_=_C4127( C1308 C4127 ) C1308_=_C4129( C1308 C4129 ) C1319_=_C1339( C1319 C1339 ) C1319_=_C1478( C1319 C1478 ) \nC1319_=_C1566( C1319 C1566 ) C1319_=_C2506( C1319 C2506 ) C1319_=_C2765( C1319 C2765 ) C1319_=_C3107( C1319 C3107 ) C1319_=_C3135( C1319 C3135 ) C1319_=_C3148( C1319 C3148 ) \nC1319_=_C3149( C1319 C3149 ) C1319_=_C3150( C1319 C3150 ) C1319_=_C3152( C1319 C3152 ) C1319_=_C3153( C1319 C3153 ) C1319_=_C3154( C1319 C3154 ) C1319_=_C3155( C1319 C3155 ) \nC1319_=_C3156( C1319 C3156 ) C1319_=_C3157( C1319 C3157 ) C1319_=_C3158( C1319 C3158 ) C1319_=_C3159( C1319 C3159 ) C1319_=_C3160( C1319 C3160 ) C1327_=_C1329( C1327 C1329 ) \nC1327_=_C1334( C1327 C1334 ) C1327_=_C1339( C1327 C1339 ) C1327_=_C1400( C1327 C1400 ) C1327_=_C1401( C1327 C1401 ) C1327_=_C1402( C1327 C1402 ) C1327_=_C1403( C1327 C1403 ) \nC1327_=_C1404( C1327 C1404 ) C1327_=_C1407( C1327 C1407 ) C1327_=_C1408( C1327 C1408 ) C1327_=_C1409( C1327 C1409 ) C1327_=_C1411( C1327 C1411 ) C1327_=_C1412( C1327 C1412 ) \nC1327_=_C1413( C1327 C1413 ) C1327_=_C1414( C1327 C1414 ) C1327_=_C1415( C1327 C1415 ) C1327_=_C1416( C1327 C1416 ) C1327_=_C1418( C1327 C1418 ) C1327_=_C1419( C1327 C1419 ) \nC1327_=_C1420( C1327 C1420 ) C1327_=_C1421( C1327 C1421 ) C1329_=_C1334( C1329 C1334 ) C1329_=_C1339( C1329 C1339 ) C1329_=_C1446( C1329 C1446 ) C1329_=_C1537( C1329 C1537 ) \nC1329_=_C1603( C1329 C1603 ) C1329_=_C1646( C1329 C1646 ) C1329_=_C1647( C1329 C1647 ) C1329_=_C1648( C1329 C1648 ) C1329_=_C1649( C1329 C1649 ) C1329_=_C1650( C1329 C1650 ) \nC1329_=_C1651( C1329 C1651 ) C1329_=_C1652( C1329 C1652 ) C1329_=_C1653( C1329 C1653 ) C1329_=_C1654( C1329 C1654 ) C1329_=_C1655( C1329 C1655 ) C1329_=_C1656( C1329 C1656 ) \nC1329_=_C1657( C1329 C1657 ) C1329_=_C1658( C1329 C1658 ) C1329_=_C1659( C1329 C1659 ) C1329_=_C1660( C1329 C1660 ) C1329_=_C1662( C1329 C1662 ) C1329_=_C1663( C1329 C1663 ) \nC1329_=_C1664( C1329 C1664 ) C1329_=_C1665( C1329 C1665 ) C1329_=_C1666( C1329 C1666 ) C1334_=_C1339( C1334 C1339 ) C1334_=_C1687( C1334 C1687 ) C1334_=_C2518( C1334 C2518 ) \nC1334_=_C2555( C1334 C2555 ) C1334_=_C2556( C1334 C2556 ) C1334_=_C2557( C1334 C2557 ) C1334_=_C2558( C1334 C2558 ) C1334_=_C2559( C1334 C2559 ) C1334_=_C2561( C1334 C2561 ) \nC1334_=_C2562( C1334 C2562 ) C1334_=_C2563( C1334 C2563 ) C1334_=_C2564( C1334 C2564 ) C1334_=_C2565( C1334 C2565 ) C1334_=_C2566( C1334 C2566 ) C1334_=_C2567( C1334 C2567 ) \nC1334_=_C2568( C1334 C2568 ) C1334_=_C2569( C1334 C2569 ) C1334_=_C2570( C1334 C2570 ) C1334_=_C2571( C1334 C2571 ) C1334_=_C2572( C1334 C2572 ) C1334_=_C2573( C1334 C2573 ) \nC1334_=_C2574( C1334 C2574 ) C1334_=_C2575( C1334 C2575 ) C1339_=_C1478( C1339 C1478 ) C1339_=_C1566( C1339 C1566 ) C1339_=_C2506( C1339 C2506 ) C1339_=_C2765( C1339 C2765 ) \nC1339_=_C3107( C1339 C3107 ) C1339_=_C3135( C1339 C3135 ) C1339_=_C3148( C1339 C3148 ) C1339_=_C3149( C1339 C3149 ) C1339_=_C3150( C1339 C3150 ) C1339_=_C3152( C1339 C3152 ) \nC1339_=_C3153( C1339 C3153 ) C1339_=_C3154( C1339 C3154 ) C1339_=_C3155( C1339 C3155 ) C1339_=_C3156( C1339 C3156 ) C1339_=_C3157( C1339 C3157 ) C1339_=_C3158( C1339 C3158 ) \nC1339_=_C3159( C1339 C3159 ) C1339_=_C3160( C1339 C3160 ) C1351_=_C1352( C1351 C1352 ) C1351_=_C1353( C1351 C1353 ) C1351_=_C1354( C1351 C1354 ) C1351_=_C1356( C1351 C1356 ) \nC1351_=_C1357( C1351 C1357 ) C1351_=_C1358( C1351 C1358 ) C1351_=_C1359( C1351 C1359 ) C1351_=_C1360( C1351 C1360 ) C1351_=_C1361( C1351 C1361 ) C1351_=_C1362( C1351 C1362 ) \nC1351_=_C1364( C1351 C1364 ) C1351_=_C1366( C1351 C1366 ) C1351_=_C1367( C1351 C1367 ) C1351_=_C1368( C1351 C1368 ) C1351_=_C1370( C1351 C1370 ) C1351_=_C1371( C1351 C1371 ) \nC1351_=_C1372( C1351 C1372 ) C1351_=_C1373( C1351 C1373 ) C1351_=_C1374( C1351 C1374 ) C1351_=_C1375( C1351 C1375 ) C1351_=_C1376( C1351 C1376 ) C1351_=_C1377( C1351 C1377 ) \nC1351_=_C1391( C1351 C1391 ) C1352_=_C1353( C1352 C1353 ) C1352_=_C1354( C1352 C1354 ) C1352_=_C1356( C1352 C1356 ) C1352_=_C1357( C1352 C1357 ) C1352_=_C1358( C1352 C1358 ) \nC1352_=_C1359( C1352 C1359 ) C1352_=_C1360( C1352 C1360 ) C1352_=_C1361( C1352 C1361 ) C1352_=_C1362( C1352 C1362 ) C1352_=_C1364( C1352 C1364 ) C1352_=_C1366( C1352 C1366 ) \nC1352_=_C1367( C1352 C1367 ) C1352_=_C1368( C1352 C1368 ) C1352_=_C1370( C1352 C1370 ) C1352_=_C1371( C1352 C1371 ) C1352_=_C1372( C1352 C1372 ) C1352_=_C1373( C1352 C1373 ) \nC1352_=_C1374( C1352 C1374 ) C1352_=_C1375( C1352 C1375 ) C1352_=_C1376( C1352 C1376 ) C1352_=_C1377( C1352 C1377 ) C1352_=_C1516( C1352 C1516 ) C1352_=_C1530( C1352 C1530 ) \nC1353_=_C1354( C1353 C1354 ) C1353_=_C1356( C1353 C1356 ) C1353_=_C1357( C1353 C1357 ) C1353_=_C1358( C1353 C1358 ) C1353_=_C1359( C1353 C1359 ) C1353_=_C1360( C1353 C1360 ) \nC1353_=_C1361( C1353 C1361 ) C1353_=_C1362( C1353 C1362 ) C1353_=_C1364( C1353 C1364 ) C1353_=_C1366( C1353 C1366 ) C1353_=_C1367( C1353 C1367 ) C1353_=_C1368( C1353 C1368 ) \nC1353_=_C1370( C1353 C1370 ) C1353_=_C1371( C1353 C1371 ) C1353_=_C1372( C1353 C1372 ) C1353_=_C1373( C1353 C1373 ) C1353_=_C1374( C1353 C1374 ) C1353_=_C1375( C1353 C1375 ) \nC1353_=_C1376( C1353 C1376 ) C1353_=_C1377( C1353 C1377 ) C1353_=_C1845( C1353 C1845 ) C1354_=_C1356( C1354 C1356 ) C1354_=_C1357( C1354 C1357 ) C1354_=_C1358( C1354 C1358 ) \nC1354_=_C1359( C1354 C1359 ) C1354_=_C1360( C1354 C1360 ) C1354_=_C1361( C1354 C1361 ) C1354_=_C1362( C1354 C1362 ) C1354_=_C1364( C1354 C1364 ) C1354_=_C1366( C1354 C1366 ) \nC1354_=_C1367( C1354 C1367 ) C1354_=_C1368( C1354 C1368 ) C1354_=_C1370( C1354 C1370 ) C1354_=_C1371( C1354 C1371 ) C1354_=_C1372( C1354 C1372 ) C1354_=_C1373( C1354 C1373 ) \nC1354_=_C1374( C1354 C1374 ) C1354_=_C1375( C1354 C1375 ) C1354_=_C1376( C1354 C1376 ) C1354_=_C1377( C1354 C1377 ) C1354_=_C1973( C1354 C1973 ) C1356_=_C1357( C1356 C1357 ) \nC1356_=_C1358( C1356 C1358 ) C1356_=_C1359( C1356 C1359 ) C1356_=_C1360( C1356 C1360 ) C1356_=_C1361( C1356 C1361 ) C1356_=_C1362( C1356 C1362 ) C1356_=_C1364( C1356 C1364 ) \nC1356_=_C1366( C1356 C1366 ) C1356_=_C1367( C1356 C1367 ) C1356_=_C1368( C1356 C1368 ) C1356_=_C1370( C1356 C1370 ) C1356_=_C1371( C1356 C1371 ) C1356_=_C1372( C1356 C1372 ) \nC1356_=_C1373( C1356 C1373 ) C1356_=_C1374( C1356 C1374 ) C1356_=_C1375( C1356 C1375 ) C1356_=_C1376( C1356 C1376 ) C1356_=_C1377( C1356 C1377 ) C1356_=_C2025( C1356 C2025 ) \nC1356_=_C2117( C1356 C2117 ) C1357_=_C1358( C1357 C1358 ) C1357_=_C1359( C1357 C1359 ) C1357_=_C1360( C1357 C1360 ) C1357_=_C1361( C1357 C1361 ) C1357_=_C1362( C1357 C1362 ) \nC1357_=_C1364( C1357 C1364 ) C1357_=_C1366( C1357 C1366 ) C1357_=_C1367( C1357 C1367 ) C1357_=_C1368( C1357 C1368 ) C1357_=_C1370(</w:t>
      </w:r>
    </w:p>
    <w:p>
      <w:pPr>
        <w:pStyle w:val="PreformattedText"/>
        <w:bidi w:val="0"/>
        <w:spacing w:before="0" w:after="0"/>
        <w:jc w:val="left"/>
        <w:rPr/>
      </w:pPr>
      <w:r>
        <w:rPr/>
        <w:t xml:space="preserve"> </w:t>
      </w:r>
      <w:r>
        <w:rPr/>
        <w:t>C1357 C1370 ) C1357_=_C1371( C1357 C1371 ) \nC1357_=_C1372( C1357 C1372 ) C1357_=_C1373( C1357 C1373 ) C1357_=_C1374( C1357 C1374 ) C1357_=_C1375( C1357 C1375 ) C1357_=_C1376( C1357 C1376 ) C1357_=_C1377( C1357 C1377 ) \nC1357_=_C2188( C1357 C2188 ) C1358_=_C1359( C1358 C1359 ) C1358_=_C1360( C1358 C1360 ) C1358_=_C1361( C1358 C1361 ) C1358_=_C1362( C1358 C1362 ) C1358_=_C1364( C1358 C1364 ) \nC1358_=_C1366( C1358 C1366 ) C1358_=_C1367( C1358 C1367 ) C1358_=_C1368( C1358 C1368 ) C1358_=_C1370( C1358 C1370 ) C1358_=_C1371( C1358 C1371 ) C1358_=_C1372( C1358 C1372 ) \nC1358_=_C1373( C1358 C1373 ) C1358_=_C1374( C1358 C1374 ) C1358_=_C1375( C1358 C1375 ) C1358_=_C1376( C1358 C1376 ) C1358_=_C1377( C1358 C1377 ) C1358_=_C2468( C1358 C2468 ) \nC1359_=_C1360( C1359 C1360 ) C1359_=_C1361( C1359 C1361 ) C1359_=_C1362( C1359 C1362 ) C1359_=_C1364( C1359 C1364 ) C1359_=_C1366( C1359 C1366 ) C1359_=_C1367( C1359 C1367 ) \nC1359_=_C1368( C1359 C1368 ) C1359_=_C1370( C1359 C1370 ) C1359_=_C1371( C1359 C1371 ) C1359_=_C1372( C1359 C1372 ) C1359_=_C1373( C1359 C1373 ) C1359_=_C1374( C1359 C1374 ) \nC1359_=_C1375( C1359 C1375 ) C1359_=_C1376( C1359 C1376 ) C1359_=_C1377( C1359 C1377 ) C1359_=_C2518( C1359 C2518 ) C1359_=_C2522( C1359 C2522 ) C1359_=_C2526( C1359 C2526 ) \nC1359_=_C2538( C1359 C2538 ) C1360_=_C1361( C1360 C1361 ) C1360_=_C1362( C1360 C1362 ) C1360_=_C1364( C1360 C1364 ) C1360_=_C1366( C1360 C1366 ) C1360_=_C1367( C1360 C1367 ) \nC1360_=_C1368( C1360 C1368 ) C1360_=_C1370( C1360 C1370 ) C1360_=_C1371( C1360 C1371 ) C1360_=_C1372( C1360 C1372 ) C1360_=_C1373( C1360 C1373 ) C1360_=_C1374( C1360 C1374 ) \nC1360_=_C1375( C1360 C1375 ) C1360_=_C1376( C1360 C1376 ) C1360_=_C1377( C1360 C1377 ) C1360_=_C2027( C1360 C2027 ) C1360_=_C2790( C1360 C2790 ) C1361_=_C1362( C1361 C1362 ) \nC1361_=_C1364( C1361 C1364 ) C1361_=_C1366( C1361 C1366 ) C1361_=_C1367( C1361 C1367 ) C1361_=_C1368( C1361 C1368 ) C1361_=_C1370( C1361 C1370 ) C1361_=_C1371( C1361 C1371 ) \nC1361_=_C1372( C1361 C1372 ) C1361_=_C1373( C1361 C1373 ) C1361_=_C1374( C1361 C1374 ) C1361_=_C1375( C1361 C1375 ) C1361_=_C1376( C1361 C1376 ) C1361_=_C1377( C1361 C1377 ) \nC1361_=_C2853( C1361 C2853 ) C1362_=_C1364( C1362 C1364 ) C1362_=_C1366( C1362 C1366 ) C1362_=_C1367( C1362 C1367 ) C1362_=_C1368( C1362 C1368 ) C1362_=_C1370( C1362 C1370 ) \nC1362_=_C1371( C1362 C1371 ) C1362_=_C1372( C1362 C1372 ) C1362_=_C1373( C1362 C1373 ) C1362_=_C1374( C1362 C1374 ) C1362_=_C1375( C1362 C1375 ) C1362_=_C1376( C1362 C1376 ) \nC1362_=_C1377( C1362 C1377 ) C1362_=_C1654( C1362 C1654 ) C1362_=_C2558( C1362 C2558 ) C1362_=_C3066( C1362 C3066 ) C1364_=_C1366( C1364 C1366 ) C1364_=_C1367( C1364 C1367 ) \nC1364_=_C1368( C1364 C1368 ) C1364_=_C1370( C1364 C1370 ) C1364_=_C1371( C1364 C1371 ) C1364_=_C1372( C1364 C1372 ) C1364_=_C1373( C1364 C1373 ) C1364_=_C1374( C1364 C1374 ) \nC1364_=_C1375( C1364 C1375 ) C1364_=_C1376( C1364 C1376 ) C1364_=_C1377( C1364 C1377 ) C1364_=_C2031( C1364 C2031 ) C1364_=_C3245( C1364 C3245 ) C1366_=_C1367( C1366 C1367 ) \nC1366_=_C1368( C1366 C1368 ) C1366_=_C1370( C1366 C1370 ) C1366_=_C1371( C1366 C1371 ) C1366_=_C1372( C1366 C1372 ) C1366_=_C1373( C1366 C1373 ) C1366_=_C1374( C1366 C1374 ) \nC1366_=_C1375( C1366 C1375 ) C1366_=_C1376( C1366 C1376 ) C1366_=_C1377( C1366 C1377 ) C1366_=_C3328( C1366 C3328 ) C1367_=_C1368( C1367 C1368 ) C1367_=_C1370( C1367 C1370 ) \nC1367_=_C1371( C1367 C1371 ) C1367_=_C1372( C1367 C1372 ) C1367_=_C1373( C1367 C1373 ) C1367_=_C1374( C1367 C1374 ) C1367_=_C1375( C1367 C1375 ) C1367_=_C1376( C1367 C1376 ) \nC1367_=_C1377( C1367 C1377 ) C1367_=_C3191( C1367 C3191 ) C1368_=_C1370( C1368 C1370 ) C1368_=_C1371( C1368 C1371 ) C1368_=_C1372( C1368 C1372 ) C1368_=_C1373( C1368 C1373 ) \nC1368_=_C1374( C1368 C1374 ) C1368_=_C1375( C1368 C1375 ) C1368_=_C1376( C1368 C1376 ) C1368_=_C1377( C1368 C1377 ) C1368_=_C2040( C1368 C2040 ) C1368_=_C3194( C1368 C3194 ) \nC1368_=_C3755( C1368 C3755 ) C1370_=_C1371( C1370 C1371 ) C1370_=_C1372( C1370 C1372 ) C1370_=_C1373( C1370 C1373 ) C1370_=_C1374( C1370 C1374 ) C1370_=_C1375( C1370 C1375 ) \nC1370_=_C1376( C1370 C1376 ) C1370_=_C1377( C1370 C1377 ) C1370_=_C3196( C1370 C3196 ) C1371_=_C1372( C1371 C1372 ) C1371_=_C1373( C1371 C1373 ) C1371_=_C1374( C1371 C1374 ) \nC1371_=_C1375( C1371 C1375 ) C1371_=_C1376( C1371 C1376 ) C1371_=_C1377( C1371 C1377 ) C1371_=_C1660( C1371 C1660 ) C1371_=_C3332( C1371 C3332 ) C1372_=_C1373( C1372 C1373 ) \nC1372_=_C1374( C1372 C1374 ) C1372_=_C1375( C1372 C1375 ) C1372_=_C1376( C1372 C1376 ) C1372_=_C1377( C1372 C1377 ) C1372_=_C3197( C1372 C3197 ) C1372_=_C3736( C1372 C3736 ) \nC1373_=_C1374( C1373 C1374 ) C1373_=_C1375( C1373 C1375 ) C1373_=_C1376( C1373 C1376 ) C1373_=_C1377( C1373 C1377 ) C1373_=_C2044( C1373 C2044 ) C1373_=_C3922( C1373 C3922 ) \nC1374_=_C1375( C1374 C1375 ) C1374_=_C1376( C1374 C1376 ) C1374_=_C1377( C1374 C1377 ) C1374_=_C2045( C1374 C2045 ) C1374_=_C3923( C1374 C3923 ) C1375_=_C1376( C1375 C1376 ) \nC1375_=_C1377( C1375 C1377 ) C1375_=_C2046( C1375 C2046 ) C1375_=_C3925( C1375 C3925 ) C1376_=_C1377( C1376 C1377 ) C1376_=_C3201( C1376 C3201 ) C1377_=_C2048( C1377 C2048 ) \nC1377_=_C3742( C1377 C3742 ) C1377_=_C3927( C1377 C3927 ) C1391_=_C1723( C1391 C1723 ) C1391_=_C1824( C1391 C1824 ) C1391_=_C1915( C1391 C1915 ) C1391_=_C1973( C1391 C1973 ) \nC1391_=_C1990( C1391 C1990 ) C1391_=_C2009( C1391 C2009 ) C1391_=_C2188( C1391 C2188 ) C1391_=_C2292( C1391 C2292 ) C1391_=_C2447( C1391 C2447 ) C1391_=_C2468( C1391 C2468 ) \nC1391_=_C2803( C1391 C2803 ) C1391_=_C2853( C1391 C2853 ) C1391_=_C3005( C1391 C3005 ) C1391_=_C3066( C1391 C3066 ) C1391_=_C3126( C1391 C3126 ) C1391_=_C3298( C1391 C3298 ) \nC1391_=_C3326( C1391 C3326 ) C1391_=_C3327( C1391 C3327 ) C1391_=_C3328( C1391 C3328 ) C1391_=_C3329( C1391 C3329 ) C1391_=_C3330( C1391 C3330 ) C1391_=_C3331( C1391 C3331 ) \nC1391_=_C3332( C1391 C3332 ) C1391_=_C3333( C1391 C3333 ) C1391_=_C3334( C1391 C3334 ) C1400_=_C1401( C1400 C1401 ) C1400_=_C1402( C1400 C1402 ) C1400_=_C1403( C1400 C1403 ) \nC1400_=_C1404( C1400 C1404 ) C1400_=_C1407( C1400 C1407 ) C1400_=_C1408( C1400 C1408 ) C1400_=_C1409( C1400 C1409 ) C1400_=_C1411( C1400 C1411 ) C1400_=_C1412( C1400 C1412 ) \nC1400_=_C1413( C1400 C1413 ) C1400_=_C1414( C1400 C1414 ) C1400_=_C1415( C1400 C1415 ) C1400_=_C1416( C1400 C1416 ) C1400_=_C1418( C1400 C1418 ) C1400_=_C1419( C1400 C1419 ) \nC1400_=_C1420( C1400 C1420 ) C1400_=_C1421( C1400 C1421 ) C1400_=_C1428( C1400 C1428 ) C1401_=_C1402( C1401 C1402 ) C1401_=_C1403( C1401 C1403 ) C1401_=_C1404( C1401 C1404 ) \nC1401_=_C1407( C1401 C1407 ) C1401_=_C1408( C1401 C1408 ) C1401_=_C1409( C1401 C1409 ) C1401_=_C1411( C1401 C1411 ) C1401_=_C1412( C1401 C1412 ) C1401_=_C1413( C1401 C1413 ) \nC1401_=_C1414( C1401 C1414 ) C1401_=_C1415( C1401 C1415 ) C1401_=_C1416( C1401 C1416 ) C1401_=_C1418( C1401 C1418 ) C1401_=_C1419( C1401 C1419 ) C1401_=_C1420( C1401 C1420 ) \nC1401_=_C1421( C1401 C1421 ) C1401_=_C1755( C1401 C1755 ) C1402_=_C1403( C1402 C1403 ) C1402_=_C1404( C1402 C1404 ) C1402_=_C1407( C1402 C1407 ) C1402_=_C1408( C1402 C1408 ) \nC1402_=_C1409( C1402 C1409 ) C1402_=_C1411( C1402 C1411 ) C1402_=_C1412( C1402 C1412 ) C1402_=_C1413( C1402 C1413 ) C1402_=_C1414( C1402 C1414 ) C1402_=_C1415( C1402 C1415 ) \nC1402_=_C1416( C1402 C1416 ) C1402_=_C1418( C1402 C1418 ) C1402_=_C1419( C1402 C1419 ) C1402_=_C1420( C1402 C1420 ) C1402_=_C1421( C1402 C1421 ) C1402_=_C1647( C1402 C1647 ) \nC1402_=_C1927( C1402 C1927 ) C1403_=_C1404( C1403 C1404 ) C1403_=_C1407( C1403 C1407 ) C1403_=_C1408( C1403 C1408 ) C1403_=_C1409( C1403 C1409 ) C1403_=_C1411( C1403 C1411 ) \nC1403_=_C1412( C1403 C1412 ) C1403_=_C1413( C1403 C1413 ) C1403_=_C1414( C1403 C1414 ) C1403_=_C1415( C1403 C1415 ) C1403_=_C1416( C1403 C1416 ) C1403_=_C1418( C1403 C1418 ) \nC1403_=_C1419( C1403 C1419 ) C1403_=_C1420( C1403 C1420 ) C1403_=_C1421( C1403 C1421 ) C1403_=_C2236( C1403 C2236 ) C1403_=_C2248( C1403 C2248 ) C1404_=_C1407( C1404 C1407 ) \nC1404_=_C1408( C1404 C1408 ) C1404_=_C1409( C1404 C1409 ) C1404_=_C1411( C1404 C1411 ) C1404_=_C1412( C1404 C1412 ) C1404_=_C1413( C1404 C1413 ) C1404_=_C1414( C1404 C1414 ) \nC1404_=_C1415( C1404 C1415 ) C1404_=_C1416( C1404 C1416 ) C1404_=_C1418( C1404 C1418 ) C1404_=_C1419( C1404 C1419 ) C1404_=_C1420( C1404 C1420 ) C1404_=_C1421( C1404 C1421 ) \nC1404_=_C2493( C1404 C2493 ) C1404_=_C2503( C1404 C2503 ) C1407_=_C1408( C1407 C1408 ) C1407_=_C1409( C1407 C1409 ) C1407_=_C1411( C1407 C1411 ) C1407_=_C1412( C1407 C1412 ) \nC1407_=_C1413( C1407 C1413 ) C1407_=_C1414( C1407 C1414 ) C1407_=_C1415( C1407 C1415 ) C1407_=_C1416( C1407 C1416 ) C1407_=_C1418( C1407 C1418 ) C1407_=_C1419( C1407 C1419 ) \nC1407_=_C1420( C1407 C1420 ) C1407_=_C1421( C1407 C1421 ) C1407_=_C2671( C1407 C2671 ) C1407_=_C2676( C1407 C2676 ) C1408_=_C1409( C1408 C1409 ) C1408_=_C1411( C1408 C1411 ) \nC1408_=_C1412( C1408 C1412 ) C1408_=_C1413( C1408 C1413 ) C1408_=_C1414( C1408 C1414 ) C1408_=_C1415( C1408 C1415 ) C1408_=_C1416( C1408 C1416 ) C1408_=_C1418( C1408 C1418 ) \nC1408_=_C1419( C1408 C1419 ) C1408_=_C1420( C1408 C1420 ) C1408_=_C1421( C1408 C1421 ) C1408_=_C2651( C1408 C2651 ) C1409_=_C1411( C1409 C1411 ) C1409_=_C1412( C1409 C1412 ) \nC1409_=_C1413( C1409 C1413 ) C1409_=_C1414( C1409 C1414 ) C1409_=_C1415( C1409 C1415 ) C1409_=_C1416( C1409 C1416 ) C1409_=_C1418( C1409 C1418 ) C1409_=_C1419( C1409 C1419 ) \nC1409_=_C1420( C1409 C1420 ) C1409_=_C1421( C1409 C1421 ) C1409_=_C2559( C1409 C2559 ) C1409_=_C3107( C1409 C3107 ) C1411_=_C1412( C1411 C1412 ) C1411_=_C1413( C1411 C1413 ) \nC1411_=_C1414( C1411 C1414 ) C1411_=_C1415( C1411 C1415 ) C1411_=_C1416( C1411 C1416 ) C1411_=_C1418( C1411 C1418 ) C1411_=_C1419( C1411 C1419 ) C1411_=_C1420( C1411 C1420 ) \nC1411_=_C1421( C1411 C1421 ) C1411_=_C2561( C1411 C2561 ) C1411_=_C3148( C1411 C3148 ) C1412_=_C1413( C1412 C1413 ) C1412_=_C1414( C1412 C1414 ) C1412_=_C1415( C1412 C1415 ) \nC1412_=_C1416(</w:t>
      </w:r>
    </w:p>
    <w:p>
      <w:pPr>
        <w:pStyle w:val="PreformattedText"/>
        <w:bidi w:val="0"/>
        <w:spacing w:before="0" w:after="0"/>
        <w:jc w:val="left"/>
        <w:rPr/>
      </w:pPr>
      <w:r>
        <w:rPr/>
        <w:t xml:space="preserve"> </w:t>
      </w:r>
      <w:r>
        <w:rPr/>
        <w:t>C1412 C1416 ) C1412_=_C1418( C1412 C1418 ) C1412_=_C1419( C1412 C1419 ) C1412_=_C1420( C1412 C1420 ) C1412_=_C1421( C1412 C1421 ) C1412_=_C2652( C1412 C2652 ) \nC1412_=_C3223( C1412 C3223 ) C1413_=_C1414( C1413 C1414 ) C1413_=_C1415( C1413 C1415 ) C1413_=_C1416( C1413 C1416 ) C1413_=_C1418( C1413 C1418 ) C1413_=_C1419( C1413 C1419 ) \nC1413_=_C1420( C1413 C1420 ) C1413_=_C1421( C1413 C1421 ) C1413_=_C3718( C1413 C3718 ) C1413_=_C3727( C1413 C3727 ) C1414_=_C1415( C1414 C1415 ) C1414_=_C1416( C1414 C1416 ) \nC1414_=_C1418( C1414 C1418 ) C1414_=_C1419( C1414 C1419 ) C1414_=_C1420( C1414 C1420 ) C1414_=_C1421( C1414 C1421 ) C1414_=_C2567( C1414 C2567 ) C1414_=_C3152( C1414 C3152 ) \nC1415_=_C1416( C1415 C1416 ) C1415_=_C1418( C1415 C1418 ) C1415_=_C1419( C1415 C1419 ) C1415_=_C1420( C1415 C1420 ) C1415_=_C1421( C1415 C1421 ) C1415_=_C2656( C1415 C2656 ) \nC1415_=_C3909( C1415 C3909 ) C1416_=_C1418( C1416 C1418 ) C1416_=_C1419( C1416 C1419 ) C1416_=_C1420( C1416 C1420 ) C1416_=_C1421( C1416 C1421 ) C1416_=_C2568( C1416 C2568 ) \nC1416_=_C3153( C1416 C3153 ) C1418_=_C1419( C1418 C1419 ) C1418_=_C1420( C1418 C1420 ) C1418_=_C1421( C1418 C1421 ) C1418_=_C3765( C1418 C3765 ) C1418_=_C3975( C1418 C3975 ) \nC1418_=_C3995( C1418 C3995 ) C1419_=_C1420( C1419 C1420 ) C1419_=_C1421( C1419 C1421 ) C1419_=_C3976( C1419 C3976 ) C1419_=_C4020( C1419 C4020 ) C1420_=_C1421( C1420 C1421 ) \nC1420_=_C2573( C1420 C2573 ) C1420_=_C3159( C1420 C3159 ) C1421_=_C3983( C1421 C3983 ) C1421_=_C4129( C1421 C4129 ) C1428_=_C1564( C1428 C1564 ) C1428_=_C1755( C1428 C1755 ) \nC1428_=_C1863( C1428 C1863 ) C1428_=_C1927( C1428 C1927 ) C1428_=_C2049( C1428 C2049 ) C1428_=_C2236( C1428 C2236 ) C1428_=_C2649( C1428 C2649 ) C1428_=_C2650( C1428 C2650 ) \nC1428_=_C2651( C1428 C2651 ) C1428_=_C2652( C1428 C2652 ) C1428_=_C2653( C1428 C2653 ) C1428_=_C2654( C1428 C2654 ) C1428_=_C2655( C1428 C2655 ) C1428_=_C2656( C1428 C2656 ) \nC1428_=_C2657( C1428 C2657 ) C1428_=_C2659( C1428 C2659 ) C1428_=_C2660( C1428 C2660 ) C1428_=_C2661( C1428 C2661 ) C1428_=_C2662( C1428 C2662 ) C1446_=_C1461( C1446 C1461 ) \nC1446_=_C1463( C1446 C1463 ) C1446_=_C1469( C1446 C1469 ) C1446_=_C1537( C1446 C1537 ) C1446_=_C1603( C1446 C1603 ) C1446_=_C1646( C1446 C1646 ) C1446_=_C1647( C1446 C1647 ) \nC1446_=_C1648( C1446 C1648 ) C1446_=_C1649( C1446 C1649 ) C1446_=_C1650( C1446 C1650 ) C1446_=_C1651( C1446 C1651 ) C1446_=_C1652( C1446 C1652 ) C1446_=_C1653( C1446 C1653 ) \nC1446_=_C1654( C1446 C1654 ) C1446_=_C1655( C1446 C1655 ) C1446_=_C1656( C1446 C1656 ) C1446_=_C1657( C1446 C1657 ) C1446_=_C1658( C1446 C1658 ) C1446_=_C1659( C1446 C1659 ) \nC1446_=_C1660( C1446 C1660 ) C1446_=_C1662( C1446 C1662 ) C1446_=_C1663( C1446 C1663 ) C1446_=_C1664( C1446 C1664 ) C1446_=_C1665( C1446 C1665 ) C1446_=_C1666( C1446 C1666 ) \nC1461_=_C1463( C1461 C1463 ) C1461_=_C1469( C1461 C1469 ) C1461_=_C1530( C1461 C1530 ) C1461_=_C1597( C1461 C1597 ) C1461_=_C1639( C1461 C1639 ) C1461_=_C1921( C1461 C1921 ) \nC1461_=_C2064( C1461 C2064 ) C1461_=_C2117( C1461 C2117 ) C1461_=_C2211( C1461 C2211 ) C1461_=_C2790( C1461 C2790 ) C1461_=_C2905( C1461 C2905 ) C1461_=_C3245( C1461 C3245 ) \nC1461_=_C3618( C1461 C3618 ) C1461_=_C3635( C1461 C3635 ) C1461_=_C3673( C1461 C3673 ) C1461_=_C3824( C1461 C3824 ) C1461_=_C3850( C1461 C3850 ) C1461_=_C3896( C1461 C3896 ) \nC1461_=_C3920( C1461 C3920 ) C1461_=_C3921( C1461 C3921 ) C1461_=_C3922( C1461 C3922 ) C1461_=_C3923( C1461 C3923 ) C1461_=_C3925( C1461 C3925 ) C1461_=_C3926( C1461 C3926 ) \nC1461_=_C3927( C1461 C3927 ) C1463_=_C1469( C1463 C1469 ) C1463_=_C1572( C1463 C1572 ) C1463_=_C1807( C1463 C1807 ) C1463_=_C2212( C1463 C2212 ) C1463_=_C2279( C1463 C2279 ) \nC1463_=_C2493( C1463 C2493 ) C1463_=_C2671( C1463 C2671 ) C1463_=_C3223( C1463 C3223 ) C1463_=_C3272( C1463 C3272 ) C1463_=_C3584( C1463 C3584 ) C1463_=_C3718( C1463 C3718 ) \nC1463_=_C3802( C1463 C3802 ) C1463_=_C3931( C1463 C3931 ) C1463_=_C3975( C1463 C3975 ) C1463_=_C3976( C1463 C3976 ) C1463_=_C3977( C1463 C3977 ) C1463_=_C3978( C1463 C3978 ) \nC1463_=_C3979( C1463 C3979 ) C1463_=_C3980( C1463 C3980 ) C1463_=_C3981( C1463 C3981 ) C1463_=_C3982( C1463 C3982 ) C1463_=_C3983( C1463 C3983 ) C1469_=_C1599( C1469 C1599 ) \nC1469_=_C1643( C1469 C1643 ) C1469_=_C1924( C1469 C1924 ) C1469_=_C2216( C1469 C2216 ) C1469_=_C2248( C1469 C2248 ) C1469_=_C2350( C1469 C2350 ) C1469_=_C3621( C1469 C3621 ) \nC1469_=_C3638( C1469 C3638 ) C1469_=_C4055( C1469 C4055 ) C1469_=_C4072( C1469 C4072 ) C1469_=_C4119( C1469 C4119 ) C1469_=_C4120( C1469 C4120 ) C1478_=_C1566( C1478 C1566 ) \nC1478_=_C2506( C1478 C2506 ) C1478_=_C2765( C1478 C2765 ) C1478_=_C3107( C1478 C3107 ) C1478_=_C3135( C1478 C3135 ) C1478_=_C3148( C1478 C3148 ) C1478_=_C3149( C1478 C3149 ) \nC1478_=_C3150( C1478 C3150 ) C1478_=_C3152( C1478 C3152 ) C1478_=_C3153( C1478 C3153 ) C1478_=_C3154( C1478 C3154 ) C1478_=_C3155( C1478 C3155 ) C1478_=_C3156( C1478 C3156 ) \nC1478_=_C3157( C1478 C3157 ) C1478_=_C3158( C1478 C3158 ) C1478_=_C3159( C1478 C3159 ) C1478_=_C3160( C1478 C3160 ) C1505_=_C1678( C1505 C1678 ) C1505_=_C1994( C1505 C1994 ) \nC1505_=_C2260( C1505 C2260 ) C1505_=_C2313( C1505 C2313 ) C1505_=_C2593( C1505 C2593 ) C1505_=_C2871( C1505 C2871 ) C1505_=_C3012( C1505 C3012 ) C1505_=_C3319( C1505 C3319 ) \nC1505_=_C3401( C1505 C3401 ) C1505_=_C3590( C1505 C3590 ) C1505_=_C3615( C1505 C3615 ) C1505_=_C3658( C1505 C3658 ) C1505_=_C3753( C1505 C3753 ) C1505_=_C3754( C1505 C3754 ) \nC1505_=_C3755( C1505 C3755 ) C1505_=_C3756( C1505 C3756 ) C1505_=_C3757( C1505 C3757 ) C1505_=_C3758( C1505 C3758 ) C1505_=_C3759( C1505 C3759 ) C1516_=_C1530( C1516 C1530 ) \nC1516_=_C1625( C1516 C1625 ) C1516_=_C1773( C1516 C1773 ) C1516_=_C2025( C1516 C2025 ) C1516_=_C2026( C1516 C2026 ) C1516_=_C2027( C1516 C2027 ) C1516_=_C2028( C1516 C2028 ) \nC1516_=_C2029( C1516 C2029 ) C1516_=_C2030( C1516 C2030 ) C1516_=_C2031( C1516 C2031 ) C1516_=_C2032( C1516 C2032 ) C1516_=_C2033( C1516 C2033 ) C1516_=_C2034( C1516 C2034 ) \nC1516_=_C2035( C1516 C2035 ) C1516_=_C2036( C1516 C2036 ) C1516_=_C2038( C1516 C2038 ) C1516_=_C2039( C1516 C2039 ) C1516_=_C2040( C1516 C2040 ) C1516_=_C2042( C1516 C2042 ) \nC1516_=_C2043( C1516 C2043 ) C1516_=_C2044( C1516 C2044 ) C1516_=_C2045( C1516 C2045 ) C1516_=_C2046( C1516 C2046 ) C1516_=_C2047( C1516 C2047 ) C1516_=_C2048( C1516 C2048 ) \nC1530_=_C1597( C1530 C1597 ) C1530_=_C1639( C1530 C1639 ) C1530_=_C1921( C1530 C1921 ) C1530_=_C2064( C1530 C2064 ) C1530_=_C2117( C1530 C2117 ) C1530_=_C2211( C1530 C2211 ) \nC1530_=_C2790( C1530 C2790 ) C1530_=_C2905( C1530 C2905 ) C1530_=_C3245( C1530 C3245 ) C1530_=_C3618( C1530 C3618 ) C1530_=_C3635( C1530 C3635 ) C1530_=_C3673( C1530 C3673 ) \nC1530_=_C3824( C1530 C3824 ) C1530_=_C3850( C1530 C3850 ) C1530_=_C3896( C1530 C3896 ) C1530_=_C3920( C1530 C3920 ) C1530_=_C3921( C1530 C3921 ) C1530_=_C3922( C1530 C3922 ) \nC1530_=_C3923( C1530 C3923 ) C1530_=_C3925( C1530 C3925 ) C1530_=_C3926( C1530 C3926 ) C1530_=_C3927( C1530 C3927 ) C1537_=_C1603( C1537 C1603 ) C1537_=_C1646( C1537 C1646 ) \nC1537_=_C1647( C1537 C1647 ) C1537_=_C1648( C1537 C1648 ) C1537_=_C1649( C1537 C1649 ) C1537_=_C1650( C1537 C1650 ) C1537_=_C1651( C1537 C1651 ) C1537_=_C1652( C1537 C1652 ) \nC1537_=_C1653( C1537 C1653 ) C1537_=_C1654( C1537 C1654 ) C1537_=_C1655( C1537 C1655 ) C1537_=_C1656( C1537 C1656 ) C1537_=_C1657( C1537 C1657 ) C1537_=_C1658( C1537 C1658 ) \nC1537_=_C1659( C1537 C1659 ) C1537_=_C1660( C1537 C1660 ) C1537_=_C1662( C1537 C1662 ) C1537_=_C1663( C1537 C1663 ) C1537_=_C1664( C1537 C1664 ) C1537_=_C1665( C1537 C1665 ) \nC1537_=_C1666( C1537 C1666 ) C1564_=_C1566( C1564 C1566 ) C1564_=_C1572( C1564 C1572 ) C1564_=_C1755( C1564 C1755 ) C1564_=_C1863( C1564 C1863 ) C1564_=_C1927( C1564 C1927 ) \nC1564_=_C2049( C1564 C2049 ) C1564_=_C2236( C1564 C2236 ) C1564_=_C2649( C1564 C2649 ) C1564_=_C2650( C1564 C2650 ) C1564_=_C2651( C1564 C2651 ) C1564_=_C2652( C1564 C2652 ) \nC1564_=_C2653( C1564 C2653 ) C1564_=_C2654( C1564 C2654 ) C1564_=_C2655( C1564 C2655 ) C1564_=_C2656( C1564 C2656 ) C1564_=_C2657( C1564 C2657 ) C1564_=_C2659( C1564 C2659 ) \nC1564_=_C2660( C1564 C2660 ) C1564_=_C2661( C1564 C2661 ) C1564_=_C2662( C1564 C2662 ) C1566_=_C1572( C1566 C1572 ) C1566_=_C2506( C1566 C2506 ) C1566_=_C2765( C1566 C2765 ) \nC1566_=_C3107( C1566 C3107 ) C1566_=_C3135( C1566 C3135 ) C1566_=_C3148( C1566 C3148 ) C1566_=_C3149( C1566 C3149 ) C1566_=_C3150( C1566 C3150 ) C1566_=_C3152( C1566 C3152 ) \nC1566_=_C3153( C1566 C3153 ) C1566_=_C3154( C1566 C3154 ) C1566_=_C3155( C1566 C3155 ) C1566_=_C3156( C1566 C3156 ) C1566_=_C3157( C1566 C3157 ) C1566_=_C3158( C1566 C3158 ) \nC1566_=_C3159( C1566 C3159 ) C1566_=_C3160( C1566 C3160 ) C1572_=_C1807( C1572 C1807 ) C1572_=_C2212( C1572 C2212 ) C1572_=_C2279( C1572 C2279 ) C1572_=_C2493( C1572 C2493 ) \nC1572_=_C2671( C1572 C2671 ) C1572_=_C3223( C1572 C3223 ) C1572_=_C3272( C1572 C3272 ) C1572_=_C3584( C1572 C3584 ) C1572_=_C3718( C1572 C3718 ) C1572_=_C3802( C1572 C3802 ) \nC1572_=_C3931( C1572 C3931 ) C1572_=_C3975( C1572 C3975 ) C1572_=_C3976( C1572 C3976 ) C1572_=_C3977( C1572 C3977 ) C1572_=_C3978( C1572 C3978 ) C1572_=_C3979( C1572 C3979 ) \nC1572_=_C3980( C1572 C3980 ) C1572_=_C3981( C1572 C3981 ) C1572_=_C3982( C1572 C3982 ) C1572_=_C3983( C1572 C3983 ) C1597_=_C1599( C1597 C1599 ) C1597_=_C1639( C1597 C1639 ) \nC1597_=_C1921( C1597 C1921 ) C1597_=_C2064( C1597 C2064 ) C1597_=_C2117( C1597 C2117 ) C1597_=_C2211( C1597 C2211 ) C1597_=_C2790( C1597 C2790 ) C1597_=_C2905( C1597 C2905 ) \nC1597_=_C3245( C1597 C3245 ) C1597_=_C3618( C1597 C3618 ) C1597_=_C3635( C1597 C3635 ) C1597_=_C3673( C1597 C3673 ) C1597_=_C3824( C1597 C3824 ) C1597_=_C3850( C1597 C3850 ) \nC1597_=_C3896( C1597 C3896 ) C1597_=_C3920( C1597 C3920 ) C1597_=_C3921( C1597 C3921 ) C1597_=_C3922( C1597 C3922 ) C1597_=_C3923( C1597 C3923 ) C1597_=_C3925( C1597 C3925 ) \nC1597_=_C3926( C1597 C3926 ) C1597_=_C3927( C1597 C3927 ) C1599_=_C1643(</w:t>
      </w:r>
    </w:p>
    <w:p>
      <w:pPr>
        <w:pStyle w:val="PreformattedText"/>
        <w:bidi w:val="0"/>
        <w:spacing w:before="0" w:after="0"/>
        <w:jc w:val="left"/>
        <w:rPr/>
      </w:pPr>
      <w:r>
        <w:rPr/>
        <w:t xml:space="preserve"> </w:t>
      </w:r>
      <w:r>
        <w:rPr/>
        <w:t>C1599 C1643 ) C1599_=_C1924( C1599 C1924 ) C1599_=_C2216( C1599 C2216 ) C1599_=_C2248( C1599 C2248 ) \nC1599_=_C2350( C1599 C2350 ) C1599_=_C3621( C1599 C3621 ) C1599_=_C3638( C1599 C3638 ) C1599_=_C4055( C1599 C4055 ) C1599_=_C4072( C1599 C4072 ) C1599_=_C4119( C1599 C4119 ) \nC1599_=_C4120( C1599 C4120 ) C1603_=_C1646( C1603 C1646 ) C1603_=_C1647( C1603 C1647 ) C1603_=_C1648( C1603 C1648 ) C1603_=_C1649( C1603 C1649 ) C1603_=_C1650( C1603 C1650 ) \nC1603_=_C1651( C1603 C1651 ) C1603_=_C1652( C1603 C1652 ) C1603_=_C1653( C1603 C1653 ) C1603_=_C1654( C1603 C1654 ) C1603_=_C1655( C1603 C1655 ) C1603_=_C1656( C1603 C1656 ) \nC1603_=_C1657( C1603 C1657 ) C1603_=_C1658( C1603 C1658 ) C1603_=_C1659( C1603 C1659 ) C1603_=_C1660( C1603 C1660 ) C1603_=_C1662( C1603 C1662 ) C1603_=_C1663( C1603 C1663 ) \nC1603_=_C1664( C1603 C1664 ) C1603_=_C1665( C1603 C1665 ) C1603_=_C1666( C1603 C1666 ) C1625_=_C1639( C1625 C1639 ) C1625_=_C1643( C1625 C1643 ) C1625_=_C1773( C1625 C1773 ) \nC1625_=_C2025( C1625 C2025 ) C1625_=_C2026( C1625 C2026 ) C1625_=_C2027( C1625 C2027 ) C1625_=_C2028( C1625 C2028 ) C1625_=_C2029( C1625 C2029 ) C1625_=_C2030( C1625 C2030 ) \nC1625_=_C2031( C1625 C2031 ) C1625_=_C2032( C1625 C2032 ) C1625_=_C2033( C1625 C2033 ) C1625_=_C2034( C1625 C2034 ) C1625_=_C2035( C1625 C2035 ) C1625_=_C2036( C1625 C2036 ) \nC1625_=_C2038( C1625 C2038 ) C1625_=_C2039( C1625 C2039 ) C1625_=_C2040( C1625 C2040 ) C1625_=_C2042( C1625 C2042 ) C1625_=_C2043( C1625 C2043 ) C1625_=_C2044( C1625 C2044 ) \nC1625_=_C2045( C1625 C2045 ) C1625_=_C2046( C1625 C2046 ) C1625_=_C2047( C1625 C2047 ) C1625_=_C2048( C1625 C2048 ) C1639_=_C1643( C1639 C1643 ) C1639_=_C1921( C1639 C1921 ) \nC1639_=_C2064( C1639 C2064 ) C1639_=_C2117( C1639 C2117 ) C1639_=_C2211( C1639 C2211 ) C1639_=_C2790( C1639 C2790 ) C1639_=_C2905( C1639 C2905 ) C1639_=_C3245( C1639 C3245 ) \nC1639_=_C3618( C1639 C3618 ) C1639_=_C3635( C1639 C3635 ) C1639_=_C3673( C1639 C3673 ) C1639_=_C3824( C1639 C3824 ) C1639_=_C3850( C1639 C3850 ) C1639_=_C3896( C1639 C3896 ) \nC1639_=_C3920( C1639 C3920 ) C1639_=_C3921( C1639 C3921 ) C1639_=_C3922( C1639 C3922 ) C1639_=_C3923( C1639 C3923 ) C1639_=_C3925( C1639 C3925 ) C1639_=_C3926( C1639 C3926 ) \nC1639_=_C3927( C1639 C3927 ) C1643_=_C1924( C1643 C1924 ) C1643_=_C2216( C1643 C2216 ) C1643_=_C2248( C1643 C2248 ) C1643_=_C2350( C1643 C2350 ) C1643_=_C3621( C1643 C3621 ) \nC1643_=_C3638( C1643 C3638 ) C1643_=_C4055( C1643 C4055 ) C1643_=_C4072( C1643 C4072 ) C1643_=_C4119( C1643 C4119 ) C1643_=_C4120( C1643 C4120 ) C1646_=_C1647( C1646 C1647 ) \nC1646_=_C1648( C1646 C1648 ) C1646_=_C1649( C1646 C1649 ) C1646_=_C1650( C1646 C1650 ) C1646_=_C1651( C1646 C1651 ) C1646_=_C1652( C1646 C1652 ) C1646_=_C1653( C1646 C1653 ) \nC1646_=_C1654( C1646 C1654 ) C1646_=_C1655( C1646 C1655 ) C1646_=_C1656( C1646 C1656 ) C1646_=_C1657( C1646 C1657 ) C1646_=_C1658( C1646 C1658 ) C1646_=_C1659( C1646 C1659 ) \nC1646_=_C1660( C1646 C1660 ) C1646_=_C1662( C1646 C1662 ) C1646_=_C1663( C1646 C1663 ) C1646_=_C1664( C1646 C1664 ) C1646_=_C1665( C1646 C1665 ) C1646_=_C1666( C1646 C1666 ) \nC1646_=_C1807( C1646 C1807 ) C1647_=_C1648( C1647 C1648 ) C1647_=_C1649( C1647 C1649 ) C1647_=_C1650( C1647 C1650 ) C1647_=_C1651( C1647 C1651 ) C1647_=_C1652( C1647 C1652 ) \nC1647_=_C1653( C1647 C1653 ) C1647_=_C1654( C1647 C1654 ) C1647_=_C1655( C1647 C1655 ) C1647_=_C1656( C1647 C1656 ) C1647_=_C1657( C1647 C1657 ) C1647_=_C1658( C1647 C1658 ) \nC1647_=_C1659( C1647 C1659 ) C1647_=_C1660( C1647 C1660 ) C1647_=_C1662( C1647 C1662 ) C1647_=_C1663( C1647 C1663 ) C1647_=_C1664( C1647 C1664 ) C1647_=_C1665( C1647 C1665 ) \nC1647_=_C1666( C1647 C1666 ) C1647_=_C1927( C1647 C1927 ) C1648_=_C1649( C1648 C1649 ) C1648_=_C1650( C1648 C1650 ) C1648_=_C1651( C1648 C1651 ) C1648_=_C1652( C1648 C1652 ) \nC1648_=_C1653( C1648 C1653 ) C1648_=_C1654( C1648 C1654 ) C1648_=_C1655( C1648 C1655 ) C1648_=_C1656( C1648 C1656 ) C1648_=_C1657( C1648 C1657 ) C1648_=_C1658( C1648 C1658 ) \nC1648_=_C1659( C1648 C1659 ) C1648_=_C1660( C1648 C1660 ) C1648_=_C1662( C1648 C1662 ) C1648_=_C1663( C1648 C1663 ) C1648_=_C1664( C1648 C1664 ) C1648_=_C1665( C1648 C1665 ) \nC1648_=_C1666( C1648 C1666 ) C1648_=_C2211( C1648 C2211 ) C1648_=_C2212( C1648 C2212 ) C1648_=_C2216( C1648 C2216 ) C1649_=_C1650( C1649 C1650 ) C1649_=_C1651( C1649 C1651 ) \nC1649_=_C1652( C1649 C1652 ) C1649_=_C1653( C1649 C1653 ) C1649_=_C1654( C1649 C1654 ) C1649_=_C1655( C1649 C1655 ) C1649_=_C1656( C1649 C1656 ) C1649_=_C1657( C1649 C1657 ) \nC1649_=_C1658( C1649 C1658 ) C1649_=_C1659( C1649 C1659 ) C1649_=_C1660( C1649 C1660 ) C1649_=_C1662( C1649 C1662 ) C1649_=_C1663( C1649 C1663 ) C1649_=_C1664( C1649 C1664 ) \nC1649_=_C1665( C1649 C1665 ) C1649_=_C1666( C1649 C1666 ) C1649_=_C2026( C1649 C2026 ) C1649_=_C2279( C1649 C2279 ) C1650_=_C1651( C1650 C1651 ) C1650_=_C1652( C1650 C1652 ) \nC1650_=_C1653( C1650 C1653 ) C1650_=_C1654( C1650 C1654 ) C1650_=_C1655( C1650 C1655 ) C1650_=_C1656( C1650 C1656 ) C1650_=_C1657( C1650 C1657 ) C1650_=_C1658( C1650 C1658 ) \nC1650_=_C1659( C1650 C1659 ) C1650_=_C1660( C1650 C1660 ) C1650_=_C1662( C1650 C1662 ) C1650_=_C1663( C1650 C1663 ) C1650_=_C1664( C1650 C1664 ) C1650_=_C1665( C1650 C1665 ) \nC1650_=_C1666( C1650 C1666 ) C1651_=_C1652( C1651 C1652 ) C1651_=_C1653( C1651 C1653 ) C1651_=_C1654( C1651 C1654 ) C1651_=_C1655( C1651 C1655 ) C1651_=_C1656( C1651 C1656 ) \nC1651_=_C1657( C1651 C1657 ) C1651_=_C1658( C1651 C1658 ) C1651_=_C1659( C1651 C1659 ) C1651_=_C1660( C1651 C1660 ) C1651_=_C1662( C1651 C1662 ) C1651_=_C1663( C1651 C1663 ) \nC1651_=_C1664( C1651 C1664 ) C1651_=_C1665( C1651 C1665 ) C1651_=_C1666( C1651 C1666 ) C1652_=_C1653( C1652 C1653 ) C1652_=_C1654( C1652 C1654 ) C1652_=_C1655( C1652 C1655 ) \nC1652_=_C1656( C1652 C1656 ) C1652_=_C1657( C1652 C1657 ) C1652_=_C1658( C1652 C1658 ) C1652_=_C1659( C1652 C1659 ) C1652_=_C1660( C1652 C1660 ) C1652_=_C1662( C1652 C1662 ) \nC1652_=_C1663( C1652 C1663 ) C1652_=_C1664( C1652 C1664 ) C1652_=_C1665( C1652 C1665 ) C1652_=_C1666( C1652 C1666 ) C1652_=_C2871( C1652 C2871 ) C1653_=_C1654( C1653 C1654 ) \nC1653_=_C1655( C1653 C1655 ) C1653_=_C1656( C1653 C1656 ) C1653_=_C1657( C1653 C1657 ) C1653_=_C1658( C1653 C1658 ) C1653_=_C1659( C1653 C1659 ) C1653_=_C1660( C1653 C1660 ) \nC1653_=_C1662( C1653 C1662 ) C1653_=_C1663( C1653 C1663 ) C1653_=_C1664( C1653 C1664 ) C1653_=_C1665( C1653 C1665 ) C1653_=_C1666( C1653 C1666 ) C1654_=_C1655( C1654 C1655 ) \nC1654_=_C1656( C1654 C1656 ) C1654_=_C1657( C1654 C1657 ) C1654_=_C1658( C1654 C1658 ) C1654_=_C1659( C1654 C1659 ) C1654_=_C1660( C1654 C1660 ) C1654_=_C1662( C1654 C1662 ) \nC1654_=_C1663( C1654 C1663 ) C1654_=_C1664( C1654 C1664 ) C1654_=_C1665( C1654 C1665 ) C1654_=_C1666( C1654 C1666 ) C1654_=_C2558( C1654 C2558 ) C1654_=_C3066( C1654 C3066 ) \nC1655_=_C1656( C1655 C1656 ) C1655_=_C1657( C1655 C1657 ) C1655_=_C1658( C1655 C1658 ) C1655_=_C1659( C1655 C1659 ) C1655_=_C1660( C1655 C1660 ) C1655_=_C1662( C1655 C1662 ) \nC1655_=_C1663( C1655 C1663 ) C1655_=_C1664( C1655 C1664 ) C1655_=_C1665( C1655 C1665 ) C1655_=_C1666( C1655 C1666 ) C1655_=_C3272( C1655 C3272 ) C1655_=_C3276( C1655 C3276 ) \nC1656_=_C1657( C1656 C1657 ) C1656_=_C1658( C1656 C1658 ) C1656_=_C1659( C1656 C1659 ) C1656_=_C1660( C1656 C1660 ) C1656_=_C1662( C1656 C1662 ) C1656_=_C1663( C1656 C1663 ) \nC1656_=_C1664( C1656 C1664 ) C1656_=_C1665( C1656 C1665 ) C1656_=_C1666( C1656 C1666 ) C1656_=_C3584( C1656 C3584 ) C1657_=_C1658( C1657 C1658 ) C1657_=_C1659( C1657 C1659 ) \nC1657_=_C1660( C1657 C1660 ) C1657_=_C1662( C1657 C1662 ) C1657_=_C1663( C1657 C1663 ) C1657_=_C1664( C1657 C1664 ) C1657_=_C1665( C1657 C1665 ) C1657_=_C1666( C1657 C1666 ) \nC1658_=_C1659( C1658 C1659 ) C1658_=_C1660( C1658 C1660 ) C1658_=_C1662( C1658 C1662 ) C1658_=_C1663( C1658 C1663 ) C1658_=_C1664( C1658 C1664 ) C1658_=_C1665( C1658 C1665 ) \nC1658_=_C1666( C1658 C1666 ) C1659_=_C1660( C1659 C1660 ) C1659_=_C1662( C1659 C1662 ) C1659_=_C1663( C1659 C1663 ) C1659_=_C1664( C1659 C1664 ) C1659_=_C1665( C1659 C1665 ) \nC1659_=_C1666( C1659 C1666 ) C1659_=_C2038( C1659 C2038 ) C1659_=_C3753( C1659 C3753 ) C1659_=_C3850( C1659 C3850 ) C1660_=_C1662( C1660 C1662 ) C1660_=_C1663( C1660 C1663 ) \nC1660_=_C1664( C1660 C1664 ) C1660_=_C1665( C1660 C1665 ) C1660_=_C1666( C1660 C1666 ) C1660_=_C3332( C1660 C3332 ) C1662_=_C1663( C1662 C1663 ) C1662_=_C1664( C1662 C1664 ) \nC1662_=_C1665( C1662 C1665 ) C1662_=_C1666( C1662 C1666 ) C1663_=_C1664( C1663 C1664 ) C1663_=_C1665( C1663 C1665 ) C1663_=_C1666( C1663 C1666 ) C1663_=_C3333( C1663 C3333 ) \nC1664_=_C1665( C1664 C1665 ) C1664_=_C1666( C1664 C1666 ) C1664_=_C3198( C1664 C3198 ) C1664_=_C3759( C1664 C3759 ) C1664_=_C3769( C1664 C3769 ) C1664_=_C3980( C1664 C3980 ) \nC1665_=_C1666( C1665 C1666 ) C1665_=_C3981( C1665 C3981 ) C1666_=_C3158( C1666 C3158 ) C1675_=_C1678( C1675 C1678 ) C1675_=_C1679( C1675 C1679 ) C1675_=_C1845( C1675 C1845 ) \nC1675_=_C2310( C1675 C2310 ) C1675_=_C2522( C1675 C2522 ) C1675_=_C2591( C1675 C2591 ) C1675_=_C3191( C1675 C3191 ) C1675_=_C3194( C1675 C3194 ) C1675_=_C3195( C1675 C3195 ) \nC1675_=_C3196( C1675 C3196 ) C1675_=_C3197( C1675 C3197 ) C1675_=_C3198( C1675 C3198 ) C1675_=_C3200( C1675 C3200 ) C1675_=_C3201( C1675 C3201 ) C1678_=_C1679( C1678 C1679 ) \nC1678_=_C1994( C1678 C1994 ) C1678_=_C2260( C1678 C2260 ) C1678_=_C2313( C1678 C2313 ) C1678_=_C2593( C1678 C2593 ) C1678_=_C2871( C1678 C2871 ) C1678_=_C3012( C1678 C3012 ) \nC1678_=_C3319( C1678 C3319 ) C1678_=_C3401( C1678 C3401 ) C1678_=_C3590( C1678 C3590 ) C1678_=_C3615( C1678 C3615 ) C1678_=_C3658( C1678 C3658 ) C1678_=_C3753( C1678 C3753 ) \nC1678_=_C3754( C1678 C3754 ) C1678_=_C3755( C1678 C3755 ) C1678_=_C3756( C1678 C3756 ) C1678_=_C3757( C1678 C3757 ) C1678_=_C3758( C1678 C3758 ) C1678_=_C3759( C1678 C3759 ) \nC1679_=_C1828( C1679 C1828 ) C1679_=_C2314( C1679 C2314 ) C1679_=_C2526( C1679 C2526 ) C1679_=_C2566( C1679 C2566 ) C1679_=_C2582(</w:t>
      </w:r>
    </w:p>
    <w:p>
      <w:pPr>
        <w:pStyle w:val="PreformattedText"/>
        <w:bidi w:val="0"/>
        <w:spacing w:before="0" w:after="0"/>
        <w:jc w:val="left"/>
        <w:rPr/>
      </w:pPr>
      <w:r>
        <w:rPr/>
        <w:t xml:space="preserve"> </w:t>
      </w:r>
      <w:r>
        <w:rPr/>
        <w:t>C1679 C2582 ) C1679_=_C2594( C1679 C2594 ) \nC1679_=_C2616( C1679 C2616 ) C1679_=_C2639( C1679 C2639 ) C1679_=_C2719( C1679 C2719 ) C1679_=_C3290( C1679 C3290 ) C1679_=_C3763( C1679 C3763 ) C1679_=_C3764( C1679 C3764 ) \nC1679_=_C3765( C1679 C3765 ) C1679_=_C3766( C1679 C3766 ) C1679_=_C3767( C1679 C3767 ) C1679_=_C3768( C1679 C3768 ) C1679_=_C3769( C1679 C3769 ) C1679_=_C3770( C1679 C3770 ) \nC1679_=_C3771( C1679 C3771 ) C1679_=_C3772( C1679 C3772 ) C1687_=_C2518( C1687 C2518 ) C1687_=_C2555( C1687 C2555 ) C1687_=_C2556( C1687 C2556 ) C1687_=_C2557( C1687 C2557 ) \nC1687_=_C2558( C1687 C2558 ) C1687_=_C2559( C1687 C2559 ) C1687_=_C2561( C1687 C2561 ) C1687_=_C2562( C1687 C2562 ) C1687_=_C2563( C1687 C2563 ) C1687_=_C2564( C1687 C2564 ) \nC1687_=_C2565( C1687 C2565 ) C1687_=_C2566( C1687 C2566 ) C1687_=_C2567( C1687 C2567 ) C1687_=_C2568( C1687 C2568 ) C1687_=_C2569( C1687 C2569 ) C1687_=_C2570( C1687 C2570 ) \nC1687_=_C2571( C1687 C2571 ) C1687_=_C2572( C1687 C2572 ) C1687_=_C2573( C1687 C2573 ) C1687_=_C2574( C1687 C2574 ) C1687_=_C2575( C1687 C2575 ) C1723_=_C1824( C1723 C1824 ) \nC1723_=_C1915( C1723 C1915 ) C1723_=_C1973( C1723 C1973 ) C1723_=_C1990( C1723 C1990 ) C1723_=_C2009( C1723 C2009 ) C1723_=_C2188( C1723 C2188 ) C1723_=_C2292( C1723 C2292 ) \nC1723_=_C2447( C1723 C2447 ) C1723_=_C2468( C1723 C2468 ) C1723_=_C2803( C1723 C2803 ) C1723_=_C2853( C1723 C2853 ) C1723_=_C3005( C1723 C3005 ) C1723_=_C3066( C1723 C3066 ) \nC1723_=_C3126( C1723 C3126 ) C1723_=_C3298( C1723 C3298 ) C1723_=_C3326( C1723 C3326 ) C1723_=_C3327( C1723 C3327 ) C1723_=_C3328( C1723 C3328 ) C1723_=_C3329( C1723 C3329 ) \nC1723_=_C3330( C1723 C3330 ) C1723_=_C3331( C1723 C3331 ) C1723_=_C3332( C1723 C3332 ) C1723_=_C3333( C1723 C3333 ) C1723_=_C3334( C1723 C3334 ) C1745_=_C2012( C1745 C2012 ) \nC1745_=_C2454( C1745 C2454 ) C1745_=_C2546( C1745 C2546 ) C1745_=_C3140( C1745 C3140 ) C1745_=_C3318( C1745 C3318 ) C1745_=_C3400( C1745 C3400 ) C1745_=_C3505( C1745 C3505 ) \nC1745_=_C3548( C1745 C3548 ) C1745_=_C3681( C1745 C3681 ) C1745_=_C3729( C1745 C3729 ) C1745_=_C3730( C1745 C3730 ) C1745_=_C3731( C1745 C3731 ) C1745_=_C3732( C1745 C3732 ) \nC1745_=_C3733( C1745 C3733 ) C1745_=_C3734( C1745 C3734 ) C1745_=_C3735( C1745 C3735 ) C1745_=_C3736( C1745 C3736 ) C1745_=_C3737( C1745 C3737 ) C1745_=_C3738( C1745 C3738 ) \nC1745_=_C3739( C1745 C3739 ) C1745_=_C3740( C1745 C3740 ) C1745_=_C3742( C1745 C3742 ) C1755_=_C1863( C1755 C1863 ) C1755_=_C1927( C1755 C1927 ) C1755_=_C2049( C1755 C2049 ) \nC1755_=_C2236( C1755 C2236 ) C1755_=_C2649( C1755 C2649 ) C1755_=_C2650( C1755 C2650 ) C1755_=_C2651( C1755 C2651 ) C1755_=_C2652( C1755 C2652 ) C1755_=_C2653( C1755 C2653 ) \nC1755_=_C2654( C1755 C2654 ) C1755_=_C2655( C1755 C2655 ) C1755_=_C2656( C1755 C2656 ) C1755_=_C2657( C1755 C2657 ) C1755_=_C2659( C1755 C2659 ) C1755_=_C2660( C1755 C2660 ) \nC1755_=_C2661( C1755 C2661 ) C1755_=_C2662( C1755 C2662 ) C1773_=_C2025( C1773 C2025 ) C1773_=_C2026( C1773 C2026 ) C1773_=_C2027( C1773 C2027 ) C1773_=_C2028( C1773 C2028 ) \nC1773_=_C2029( C1773 C2029 ) C1773_=_C2030( C1773 C2030 ) C1773_=_C2031( C1773 C2031 ) C1773_=_C2032( C1773 C2032 ) C1773_=_C2033( C1773 C2033 ) C1773_=_C2034( C1773 C2034 ) \nC1773_=_C2035( C1773 C2035 ) C1773_=_C2036( C1773 C2036 ) C1773_=_C2038( C1773 C2038 ) C1773_=_C2039( C1773 C2039 ) C1773_=_C2040( C1773 C2040 ) C1773_=_C2042( C1773 C2042 ) \nC1773_=_C2043( C1773 C2043 ) C1773_=_C2044( C1773 C2044 ) C1773_=_C2045( C1773 C2045 ) C1773_=_C2046( C1773 C2046 ) C1773_=_C2047( C1773 C2047 ) C1773_=_C2048( C1773 C2048 ) \nC1807_=_C2212( C1807 C2212 ) C1807_=_C2279( C1807 C2279 ) C1807_=_C2493( C1807 C2493 ) C1807_=_C2671( C1807 C2671 ) C1807_=_C3223( C1807 C3223 ) C1807_=_C3272( C1807 C3272 ) \nC1807_=_C3584( C1807 C3584 ) C1807_=_C3718( C1807 C3718 ) C1807_=_C3802( C1807 C3802 ) C1807_=_C3931( C1807 C3931 ) C1807_=_C3975( C1807 C3975 ) C1807_=_C3976( C1807 C3976 ) \nC1807_=_C3977( C1807 C3977 ) C1807_=_C3978( C1807 C3978 ) C1807_=_C3979( C1807 C3979 ) C1807_=_C3980( C1807 C3980 ) C1807_=_C3981( C1807 C3981 ) C1807_=_C3982( C1807 C3982 ) \nC1807_=_C3983( C1807 C3983 ) C1824_=_C1828( C1824 C1828 ) C1824_=_C1915( C1824 C1915 ) C1824_=_C1973( C1824 C1973 ) C1824_=_C1990( C1824 C1990 ) C1824_=_C2009( C1824 C2009 ) \nC1824_=_C2188( C1824 C2188 ) C1824_=_C2292( C1824 C2292 ) C1824_=_C2447( C1824 C2447 ) C1824_=_C2468( C1824 C2468 ) C1824_=_C2803( C1824 C2803 ) C1824_=_C2853( C1824 C2853 ) \nC1824_=_C3005( C1824 C3005 ) C1824_=_C3066( C1824 C3066 ) C1824_=_C3126( C1824 C3126 ) C1824_=_C3298( C1824 C3298 ) C1824_=_C3326( C1824 C3326 ) C1824_=_C3327( C1824 C3327 ) \nC1824_=_C3328( C1824 C3328 ) C1824_=_C3329( C1824 C3329 ) C1824_=_C3330( C1824 C3330 ) C1824_=_C3331( C1824 C3331 ) C1824_=_C3332( C1824 C3332 ) C1824_=_C3333( C1824 C3333 ) \nC1824_=_C3334( C1824 C3334 ) C1828_=_C2314( C1828 C2314 ) C1828_=_C2526( C1828 C2526 ) C1828_=_C2566( C1828 C2566 ) C1828_=_C2582( C1828 C2582 ) C1828_=_C2594( C1828 C2594 ) \nC1828_=_C2616( C1828 C2616 ) C1828_=_C2639( C1828 C2639 ) C1828_=_C2719( C1828 C2719 ) C1828_=_C3290( C1828 C3290 ) C1828_=_C3763( C1828 C3763 ) C1828_=_C3764( C1828 C3764 ) \nC1828_=_C3765( C1828 C3765 ) C1828_=_C3766( C1828 C3766 ) C1828_=_C3767( C1828 C3767 ) C1828_=_C3768( C1828 C3768 ) C1828_=_C3769( C1828 C3769 ) C1828_=_C3770( C1828 C3770 ) \nC1828_=_C3771( C1828 C3771 ) C1828_=_C3772( C1828 C3772 ) C1845_=_C2310( C1845 C2310 ) C1845_=_C2522( C1845 C2522 ) C1845_=_C2591( C1845 C2591 ) C1845_=_C3191( C1845 C3191 ) \nC1845_=_C3194( C1845 C3194 ) C1845_=_C3195( C1845 C3195 ) C1845_=_C3196( C1845 C3196 ) C1845_=_C3197( C1845 C3197 ) C1845_=_C3198( C1845 C3198 ) C1845_=_C3200( C1845 C3200 ) \nC1845_=_C3201( C1845 C3201 ) C1863_=_C1927( C1863 C1927 ) C1863_=_C2049( C1863 C2049 ) C1863_=_C2236( C1863 C2236 ) C1863_=_C2649( C1863 C2649 ) C1863_=_C2650( C1863 C2650 ) \nC1863_=_C2651( C1863 C2651 ) C1863_=_C2652( C1863 C2652 ) C1863_=_C2653( C1863 C2653 ) C1863_=_C2654( C1863 C2654 ) C1863_=_C2655( C1863 C2655 ) C1863_=_C2656( C1863 C2656 ) \nC1863_=_C2657( C1863 C2657 ) C1863_=_C2659( C1863 C2659 ) C1863_=_C2660( C1863 C2660 ) C1863_=_C2661( C1863 C2661 ) C1863_=_C2662( C1863 C2662 ) C1915_=_C1921( C1915 C1921 ) \nC1915_=_C1924( C1915 C1924 ) C1915_=_C1973( C1915 C1973 ) C1915_=_C1990( C1915 C1990 ) C1915_=_C2009( C1915 C2009 ) C1915_=_C2188( C1915 C2188 ) C1915_=_C2292( C1915 C2292 ) \nC1915_=_C2447( C1915 C2447 ) C1915_=_C2468( C1915 C2468 ) C1915_=_C2803( C1915 C2803 ) C1915_=_C2853( C1915 C2853 ) C1915_=_C3005( C1915 C3005 ) C1915_=_C3066( C1915 C3066 ) \nC1915_=_C3126( C1915 C3126 ) C1915_=_C3298( C1915 C3298 ) C1915_=_C3326( C1915 C3326 ) C1915_=_C3327( C1915 C3327 ) C1915_=_C3328( C1915 C3328 ) C1915_=_C3329( C1915 C3329 ) \nC1915_=_C3330( C1915 C3330 ) C1915_=_C3331( C1915 C3331 ) C1915_=_C3332( C1915 C3332 ) C1915_=_C3333( C1915 C3333 ) C1915_=_C3334( C1915 C3334 ) C1921_=_C1924( C1921 C1924 ) \nC1921_=_C2064( C1921 C2064 ) C1921_=_C2117( C1921 C2117 ) C1921_=_C2211( C1921 C2211 ) C1921_=_C2790( C1921 C2790 ) C1921_=_C2905( C1921 C2905 ) C1921_=_C3245( C1921 C3245 ) \nC1921_=_C3618( C1921 C3618 ) C1921_=_C3635( C1921 C3635 ) C1921_=_C3673( C1921 C3673 ) C1921_=_C3824( C1921 C3824 ) C1921_=_C3850( C1921 C3850 ) C1921_=_C3896( C1921 C3896 ) \nC1921_=_C3920( C1921 C3920 ) C1921_=_C3921( C1921 C3921 ) C1921_=_C3922( C1921 C3922 ) C1921_=_C3923( C1921 C3923 ) C1921_=_C3925( C1921 C3925 ) C1921_=_C3926( C1921 C3926 ) \nC1921_=_C3927( C1921 C3927 ) C1924_=_C2216( C1924 C2216 ) C1924_=_C2248( C1924 C2248 ) C1924_=_C2350( C1924 C2350 ) C1924_=_C3621( C1924 C3621 ) C1924_=_C3638( C1924 C3638 ) \nC1924_=_C4055( C1924 C4055 ) C1924_=_C4072( C1924 C4072 ) C1924_=_C4119( C1924 C4119 ) C1924_=_C4120( C1924 C4120 ) C1927_=_C2049( C1927 C2049 ) C1927_=_C2236( C1927 C2236 ) \nC1927_=_C2649( C1927 C2649 ) C1927_=_C2650( C1927 C2650 ) C1927_=_C2651( C1927 C2651 ) C1927_=_C2652( C1927 C2652 ) C1927_=_C2653( C1927 C2653 ) C1927_=_C2654( C1927 C2654 ) \nC1927_=_C2655( C1927 C2655 ) C1927_=_C2656( C1927 C2656 ) C1927_=_C2657( C1927 C2657 ) C1927_=_C2659( C1927 C2659 ) C1927_=_C2660( C1927 C2660 ) C1927_=_C2661( C1927 C2661 ) \nC1927_=_C2662( C1927 C2662 ) C1962_=_C2503( C1962 C2503 ) C1962_=_C2538( C1962 C2538 ) C1962_=_C2676( C1962 C2676 ) C1962_=_C2963( C1962 C2963 ) C1962_=_C3147( C1962 C3147 ) \nC1962_=_C3276( C1962 C3276 ) C1962_=_C3325( C1962 C3325 ) C1962_=_C3492( C1962 C3492 ) C1962_=_C3512( C1962 C3512 ) C1962_=_C3727( C1962 C3727 ) C1962_=_C3909( C1962 C3909 ) \nC1962_=_C3995( C1962 C3995 ) C1962_=_C4008( C1962 C4008 ) C1962_=_C4020( C1962 C4020 ) C1962_=_C4032( C1962 C4032 ) C1962_=_C4099( C1962 C4099 ) C1962_=_C4127( C1962 C4127 ) \nC1962_=_C4129( C1962 C4129 ) C1973_=_C1990( C1973 C1990 ) C1973_=_C2009( C1973 C2009 ) C1973_=_C2188( C1973 C2188 ) C1973_=_C2292( C1973 C2292 ) C1973_=_C2447( C1973 C2447 ) \nC1973_=_C2468( C1973 C2468 ) C1973_=_C2803( C1973 C2803 ) C1973_=_C2853( C1973 C2853 ) C1973_=_C3005( C1973 C3005 ) C1973_=_C3066( C1973 C3066 ) C1973_=_C3126( C1973 C3126 ) \nC1973_=_C3298( C1973 C3298 ) C1973_=_C3326( C1973 C3326 ) C1973_=_C3327( C1973 C3327 ) C1973_=_C3328( C1973 C3328 ) C1973_=_C3329( C1973 C3329 ) C1973_=_C3330( C1973 C3330 ) \nC1973_=_C3331( C1973 C3331 ) C1973_=_C3332( C1973 C3332 ) C1973_=_C3333( C1973 C3333 ) C1973_=_C3334( C1973 C3334 ) C1990_=_C1994( C1990 C1994 ) C1990_=_C2009( C1990 C2009 ) \nC1990_=_C2188( C1990 C2188 ) C1990_=_C2292( C1990 C2292 ) C1990_=_C2447( C1990 C2447 ) C1990_=_C2468( C1990 C2468 ) C1990_=_C2803( C1990 C2803 ) C1990_=_C2853( C1990 C2853 ) \nC1990_=_C3005( C1990 C3005 ) C1990_=_C3066( C1990 C3066 ) C1990_=_C3126( C1990 C3126 ) C1990_=_C3298( C1990 C3298 ) C1990_=_C3326( C1990 C3326 ) C1990_=_C3327( C1990 C3327 ) \nC1990_=_C3328( C1990 C3328 ) C1990_=_C3329( C1990 C3329 ) C1990_=_C3330( C1990 C3330 ) C1990_=_C3331( C1990 C3331 ) C1990_=_C3332( C1990 C3332 ) C1990_=_C3333( C1990 C3333 ) \nC1990_=_C3334(</w:t>
      </w:r>
    </w:p>
    <w:p>
      <w:pPr>
        <w:pStyle w:val="PreformattedText"/>
        <w:bidi w:val="0"/>
        <w:spacing w:before="0" w:after="0"/>
        <w:jc w:val="left"/>
        <w:rPr/>
      </w:pPr>
      <w:r>
        <w:rPr/>
        <w:t xml:space="preserve"> </w:t>
      </w:r>
      <w:r>
        <w:rPr/>
        <w:t>C1990 C3334 ) C1994_=_C2260( C1994 C2260 ) C1994_=_C2313( C1994 C2313 ) C1994_=_C2593( C1994 C2593 ) C1994_=_C2871( C1994 C2871 ) C1994_=_C3012( C1994 C3012 ) \nC1994_=_C3319( C1994 C3319 ) C1994_=_C3401( C1994 C3401 ) C1994_=_C3590( C1994 C3590 ) C1994_=_C3615( C1994 C3615 ) C1994_=_C3658( C1994 C3658 ) C1994_=_C3753( C1994 C3753 ) \nC1994_=_C3754( C1994 C3754 ) C1994_=_C3755( C1994 C3755 ) C1994_=_C3756( C1994 C3756 ) C1994_=_C3757( C1994 C3757 ) C1994_=_C3758( C1994 C3758 ) C1994_=_C3759( C1994 C3759 ) \nC2009_=_C2012( C2009 C2012 ) C2009_=_C2188( C2009 C2188 ) C2009_=_C2292( C2009 C2292 ) C2009_=_C2447( C2009 C2447 ) C2009_=_C2468( C2009 C2468 ) C2009_=_C2803( C2009 C2803 ) \nC2009_=_C2853( C2009 C2853 ) C2009_=_C3005( C2009 C3005 ) C2009_=_C3066( C2009 C3066 ) C2009_=_C3126( C2009 C3126 ) C2009_=_C3298( C2009 C3298 ) C2009_=_C3326( C2009 C3326 ) \nC2009_=_C3327( C2009 C3327 ) C2009_=_C3328( C2009 C3328 ) C2009_=_C3329( C2009 C3329 ) C2009_=_C3330( C2009 C3330 ) C2009_=_C3331( C2009 C3331 ) C2009_=_C3332( C2009 C3332 ) \nC2009_=_C3333( C2009 C3333 ) C2009_=_C3334( C2009 C3334 ) C2012_=_C2454( C2012 C2454 ) C2012_=_C2546( C2012 C2546 ) C2012_=_C3140( C2012 C3140 ) C2012_=_C3318( C2012 C3318 ) \nC2012_=_C3400( C2012 C3400 ) C2012_=_C3505( C2012 C3505 ) C2012_=_C3548( C2012 C3548 ) C2012_=_C3681( C2012 C3681 ) C2012_=_C3729( C2012 C3729 ) C2012_=_C3730( C2012 C3730 ) \nC2012_=_C3731( C2012 C3731 ) C2012_=_C3732( C2012 C3732 ) C2012_=_C3733( C2012 C3733 ) C2012_=_C3734( C2012 C3734 ) C2012_=_C3735( C2012 C3735 ) C2012_=_C3736( C2012 C3736 ) \nC2012_=_C3737( C2012 C3737 ) C2012_=_C3738( C2012 C3738 ) C2012_=_C3739( C2012 C3739 ) C2012_=_C3740( C2012 C3740 ) C2012_=_C3742( C2012 C3742 ) C2025_=_C2026( C2025 C2026 ) \nC2025_=_C2027( C2025 C2027 ) C2025_=_C2028( C2025 C2028 ) C2025_=_C2029( C2025 C2029 ) C2025_=_C2030( C2025 C2030 ) C2025_=_C2031( C2025 C2031 ) C2025_=_C2032( C2025 C2032 ) \nC2025_=_C2033( C2025 C2033 ) C2025_=_C2034( C2025 C2034 ) C2025_=_C2035( C2025 C2035 ) C2025_=_C2036( C2025 C2036 ) C2025_=_C2038( C2025 C2038 ) C2025_=_C2039( C2025 C2039 ) \nC2025_=_C2040( C2025 C2040 ) C2025_=_C2042( C2025 C2042 ) C2025_=_C2043( C2025 C2043 ) C2025_=_C2044( C2025 C2044 ) C2025_=_C2045( C2025 C2045 ) C2025_=_C2046( C2025 C2046 ) \nC2025_=_C2047( C2025 C2047 ) C2025_=_C2048( C2025 C2048 ) C2025_=_C2117( C2025 C2117 ) C2026_=_C2027( C2026 C2027 ) C2026_=_C2028( C2026 C2028 ) C2026_=_C2029( C2026 C2029 ) \nC2026_=_C2030( C2026 C2030 ) C2026_=_C2031( C2026 C2031 ) C2026_=_C2032( C2026 C2032 ) C2026_=_C2033( C2026 C2033 ) C2026_=_C2034( C2026 C2034 ) C2026_=_C2035( C2026 C2035 ) \nC2026_=_C2036( C2026 C2036 ) C2026_=_C2038( C2026 C2038 ) C2026_=_C2039( C2026 C2039 ) C2026_=_C2040( C2026 C2040 ) C2026_=_C2042( C2026 C2042 ) C2026_=_C2043( C2026 C2043 ) \nC2026_=_C2044( C2026 C2044 ) C2026_=_C2045( C2026 C2045 ) C2026_=_C2046( C2026 C2046 ) C2026_=_C2047( C2026 C2047 ) C2026_=_C2048( C2026 C2048 ) C2026_=_C2279( C2026 C2279 ) \nC2027_=_C2028( C2027 C2028 ) C2027_=_C2029( C2027 C2029 ) C2027_=_C2030( C2027 C2030 ) C2027_=_C2031( C2027 C2031 ) C2027_=_C2032( C2027 C2032 ) C2027_=_C2033( C2027 C2033 ) \nC2027_=_C2034( C2027 C2034 ) C2027_=_C2035( C2027 C2035 ) C2027_=_C2036( C2027 C2036 ) C2027_=_C2038( C2027 C2038 ) C2027_=_C2039( C2027 C2039 ) C2027_=_C2040( C2027 C2040 ) \nC2027_=_C2042( C2027 C2042 ) C2027_=_C2043( C2027 C2043 ) C2027_=_C2044( C2027 C2044 ) C2027_=_C2045( C2027 C2045 ) C2027_=_C2046( C2027 C2046 ) C2027_=_C2047( C2027 C2047 ) \nC2027_=_C2048( C2027 C2048 ) C2027_=_C2790( C2027 C2790 ) C2028_=_C2029( C2028 C2029 ) C2028_=_C2030( C2028 C2030 ) C2028_=_C2031( C2028 C2031 ) C2028_=_C2032( C2028 C2032 ) \nC2028_=_C2033( C2028 C2033 ) C2028_=_C2034( C2028 C2034 ) C2028_=_C2035( C2028 C2035 ) C2028_=_C2036( C2028 C2036 ) C2028_=_C2038( C2028 C2038 ) C2028_=_C2039( C2028 C2039 ) \nC2028_=_C2040( C2028 C2040 ) C2028_=_C2042( C2028 C2042 ) C2028_=_C2043( C2028 C2043 ) C2028_=_C2044( C2028 C2044 ) C2028_=_C2045( C2028 C2045 ) C2028_=_C2046( C2028 C2046 ) \nC2028_=_C2047( C2028 C2047 ) C2028_=_C2048( C2028 C2048 ) C2028_=_C3005( C2028 C3005 ) C2028_=_C3012( C2028 C3012 ) C2029_=_C2030( C2029 C2030 ) C2029_=_C2031( C2029 C2031 ) \nC2029_=_C2032( C2029 C2032 ) C2029_=_C2033( C2029 C2033 ) C2029_=_C2034( C2029 C2034 ) C2029_=_C2035( C2029 C2035 ) C2029_=_C2036( C2029 C2036 ) C2029_=_C2038( C2029 C2038 ) \nC2029_=_C2039( C2029 C2039 ) C2029_=_C2040( C2029 C2040 ) C2029_=_C2042( C2029 C2042 ) C2029_=_C2043( C2029 C2043 ) C2029_=_C2044( C2029 C2044 ) C2029_=_C2045( C2029 C2045 ) \nC2029_=_C2046( C2029 C2046 ) C2029_=_C2047( C2029 C2047 ) C2029_=_C2048( C2029 C2048 ) C2029_=_C3126( C2029 C3126 ) C2030_=_C2031( C2030 C2031 ) C2030_=_C2032( C2030 C2032 ) \nC2030_=_C2033( C2030 C2033 ) C2030_=_C2034( C2030 C2034 ) C2030_=_C2035( C2030 C2035 ) C2030_=_C2036( C2030 C2036 ) C2030_=_C2038( C2030 C2038 ) C2030_=_C2039( C2030 C2039 ) \nC2030_=_C2040( C2030 C2040 ) C2030_=_C2042( C2030 C2042 ) C2030_=_C2043( C2030 C2043 ) C2030_=_C2044( C2030 C2044 ) C2030_=_C2045( C2030 C2045 ) C2030_=_C2046( C2030 C2046 ) \nC2030_=_C2047( C2030 C2047 ) C2030_=_C2048( C2030 C2048 ) C2031_=_C2032( C2031 C2032 ) C2031_=_C2033( C2031 C2033 ) C2031_=_C2034( C2031 C2034 ) C2031_=_C2035( C2031 C2035 ) \nC2031_=_C2036( C2031 C2036 ) C2031_=_C2038( C2031 C2038 ) C2031_=_C2039( C2031 C2039 ) C2031_=_C2040( C2031 C2040 ) C2031_=_C2042( C2031 C2042 ) C2031_=_C2043( C2031 C2043 ) \nC2031_=_C2044( C2031 C2044 ) C2031_=_C2045( C2031 C2045 ) C2031_=_C2046( C2031 C2046 ) C2031_=_C2047( C2031 C2047 ) C2031_=_C2048( C2031 C2048 ) C2031_=_C3245( C2031 C3245 ) \nC2032_=_C2033( C2032 C2033 ) C2032_=_C2034( C2032 C2034 ) C2032_=_C2035( C2032 C2035 ) C2032_=_C2036( C2032 C2036 ) C2032_=_C2038( C2032 C2038 ) C2032_=_C2039( C2032 C2039 ) \nC2032_=_C2040( C2032 C2040 ) C2032_=_C2042( C2032 C2042 ) C2032_=_C2043( C2032 C2043 ) C2032_=_C2044( C2032 C2044 ) C2032_=_C2045( C2032 C2045 ) C2032_=_C2046( C2032 C2046 ) \nC2032_=_C2047( C2032 C2047 ) C2032_=_C2048( C2032 C2048 ) C2032_=_C3149( C2032 C3149 ) C2032_=_C3318( C2032 C3318 ) C2032_=_C3319( C2032 C3319 ) C2032_=_C3325( C2032 C3325 ) \nC2033_=_C2034( C2033 C2034 ) C2033_=_C2035( C2033 C2035 ) C2033_=_C2036( C2033 C2036 ) C2033_=_C2038( C2033 C2038 ) C2033_=_C2039( C2033 C2039 ) C2033_=_C2040( C2033 C2040 ) \nC2033_=_C2042( C2033 C2042 ) C2033_=_C2043( C2033 C2043 ) C2033_=_C2044( C2033 C2044 ) C2033_=_C2045( C2033 C2045 ) C2033_=_C2046( C2033 C2046 ) C2033_=_C2047( C2033 C2047 ) \nC2033_=_C2048( C2033 C2048 ) C2033_=_C3400( C2033 C3400 ) C2033_=_C3401( C2033 C3401 ) C2034_=_C2035( C2034 C2035 ) C2034_=_C2036( C2034 C2036 ) C2034_=_C2038( C2034 C2038 ) \nC2034_=_C2039( C2034 C2039 ) C2034_=_C2040( C2034 C2040 ) C2034_=_C2042( C2034 C2042 ) C2034_=_C2043( C2034 C2043 ) C2034_=_C2044( C2034 C2044 ) C2034_=_C2045( C2034 C2045 ) \nC2034_=_C2046( C2034 C2046 ) C2034_=_C2047( C2034 C2047 ) C2034_=_C2048( C2034 C2048 ) C2034_=_C3590( C2034 C3590 ) C2035_=_C2036( C2035 C2036 ) C2035_=_C2038( C2035 C2038 ) \nC2035_=_C2039( C2035 C2039 ) C2035_=_C2040( C2035 C2040 ) C2035_=_C2042( C2035 C2042 ) C2035_=_C2043( C2035 C2043 ) C2035_=_C2044( C2035 C2044 ) C2035_=_C2045( C2035 C2045 ) \nC2035_=_C2046( C2035 C2046 ) C2035_=_C2047( C2035 C2047 ) C2035_=_C2048( C2035 C2048 ) C2035_=_C2654( C2035 C2654 ) C2035_=_C3615( C2035 C3615 ) C2035_=_C3618( C2035 C3618 ) \nC2035_=_C3621( C2035 C3621 ) C2036_=_C2038( C2036 C2038 ) C2036_=_C2039( C2036 C2039 ) C2036_=_C2040( C2036 C2040 ) C2036_=_C2042( C2036 C2042 ) C2036_=_C2043( C2036 C2043 ) \nC2036_=_C2044( C2036 C2044 ) C2036_=_C2045( C2036 C2045 ) C2036_=_C2046( C2036 C2046 ) C2036_=_C2047( C2036 C2047 ) C2036_=_C2048( C2036 C2048 ) C2036_=_C3658( C2036 C3658 ) \nC2038_=_C2039( C2038 C2039 ) C2038_=_C2040( C2038 C2040 ) C2038_=_C2042( C2038 C2042 ) C2038_=_C2043( C2038 C2043 ) C2038_=_C2044( C2038 C2044 ) C2038_=_C2045( C2038 C2045 ) \nC2038_=_C2046( C2038 C2046 ) C2038_=_C2047( C2038 C2047 ) C2038_=_C2048( C2038 C2048 ) C2038_=_C3753( C2038 C3753 ) C2038_=_C3850( C2038 C3850 ) C2039_=_C2040( C2039 C2040 ) \nC2039_=_C2042( C2039 C2042 ) C2039_=_C2043( C2039 C2043 ) C2039_=_C2044( C2039 C2044 ) C2039_=_C2045( C2039 C2045 ) C2039_=_C2046( C2039 C2046 ) C2039_=_C2047( C2039 C2047 ) \nC2039_=_C2048( C2039 C2048 ) C2039_=_C3754( C2039 C3754 ) C2040_=_C2042( C2040 C2042 ) C2040_=_C2043( C2040 C2043 ) C2040_=_C2044( C2040 C2044 ) C2040_=_C2045( C2040 C2045 ) \nC2040_=_C2046( C2040 C2046 ) C2040_=_C2047( C2040 C2047 ) C2040_=_C2048( C2040 C2048 ) C2040_=_C3194( C2040 C3194 ) C2040_=_C3755( C2040 C3755 ) C2042_=_C2043( C2042 C2043 ) \nC2042_=_C2044( C2042 C2044 ) C2042_=_C2045( C2042 C2045 ) C2042_=_C2046( C2042 C2046 ) C2042_=_C2047( C2042 C2047 ) C2042_=_C2048( C2042 C2048 ) C2042_=_C2657( C2042 C2657 ) \nC2042_=_C3931( C2042 C3931 ) C2043_=_C2044( C2043 C2044 ) C2043_=_C2045( C2043 C2045 ) C2043_=_C2046( C2043 C2046 ) C2043_=_C2047( C2043 C2047 ) C2043_=_C2048( C2043 C2048 ) \nC2043_=_C3155( C2043 C3155 ) C2043_=_C3734( C2043 C3734 ) C2043_=_C3758( C2043 C3758 ) C2043_=_C4032( C2043 C4032 ) C2044_=_C2045( C2044 C2045 ) C2044_=_C2046( C2044 C2046 ) \nC2044_=_C2047( C2044 C2047 ) C2044_=_C2048( C2044 C2048 ) C2044_=_C3922( C2044 C3922 ) C2045_=_C2046( C2045 C2046 ) C2045_=_C2047( C2045 C2047 ) C2045_=_C2048( C2045 C2048 ) \nC2045_=_C3923( C2045 C3923 ) C2046_=_C2047( C2046 C2047 ) C2046_=_C2048( C2046 C2048 ) C2046_=_C3925( C2046 C3925 ) C2047_=_C2048( C2047 C2048 ) C2048_=_C3742( C2048 C3742 ) \nC2048_=_C3927( C2048 C3927 ) C2049_=_C2064( C2049 C2064 ) C2049_=_C2236( C2049 C2236 ) C2049_=_C2649( C2049 C2649 ) C2049_=_C2650( C2049 C2650 ) C2049_=_C2651( C2049 C2651 ) \nC2049_=_C2652( C2049 C2652 ) C2049_=_C2653( C2049 C2653 ) C2049_=_C2654( C2049 C2654 ) C2049_=_C2655( C2049 C2655 ) C2049_=_C2656( C2049 C2656 ) C2049_=_C2657( C2049 C2657 ) \nC2049_=_C2659( C2049 C2659 ) C2049_=_C2660( C2049 C2660 ) C2049_=_C2661(</w:t>
      </w:r>
    </w:p>
    <w:p>
      <w:pPr>
        <w:pStyle w:val="PreformattedText"/>
        <w:bidi w:val="0"/>
        <w:spacing w:before="0" w:after="0"/>
        <w:jc w:val="left"/>
        <w:rPr/>
      </w:pPr>
      <w:r>
        <w:rPr/>
        <w:t xml:space="preserve"> </w:t>
      </w:r>
      <w:r>
        <w:rPr/>
        <w:t>C2049 C2661 ) C2049_=_C2662( C2049 C2662 ) C2064_=_C2117( C2064 C2117 ) C2064_=_C2211( C2064 C2211 ) \nC2064_=_C2790( C2064 C2790 ) C2064_=_C2905( C2064 C2905 ) C2064_=_C3245( C2064 C3245 ) C2064_=_C3618( C2064 C3618 ) C2064_=_C3635( C2064 C3635 ) C2064_=_C3673( C2064 C3673 ) \nC2064_=_C3824( C2064 C3824 ) C2064_=_C3850( C2064 C3850 ) C2064_=_C3896( C2064 C3896 ) C2064_=_C3920( C2064 C3920 ) C2064_=_C3921( C2064 C3921 ) C2064_=_C3922( C2064 C3922 ) \nC2064_=_C3923( C2064 C3923 ) C2064_=_C3925( C2064 C3925 ) C2064_=_C3926( C2064 C3926 ) C2064_=_C3927( C2064 C3927 ) C2117_=_C2211( C2117 C2211 ) C2117_=_C2790( C2117 C2790 ) \nC2117_=_C2905( C2117 C2905 ) C2117_=_C3245( C2117 C3245 ) C2117_=_C3618( C2117 C3618 ) C2117_=_C3635( C2117 C3635 ) C2117_=_C3673( C2117 C3673 ) C2117_=_C3824( C2117 C3824 ) \nC2117_=_C3850( C2117 C3850 ) C2117_=_C3896( C2117 C3896 ) C2117_=_C3920( C2117 C3920 ) C2117_=_C3921( C2117 C3921 ) C2117_=_C3922( C2117 C3922 ) C2117_=_C3923( C2117 C3923 ) \nC2117_=_C3925( C2117 C3925 ) C2117_=_C3926( C2117 C3926 ) C2117_=_C3927( C2117 C3927 ) C2188_=_C2292( C2188 C2292 ) C2188_=_C2447( C2188 C2447 ) C2188_=_C2468( C2188 C2468 ) \nC2188_=_C2803( C2188 C2803 ) C2188_=_C2853( C2188 C2853 ) C2188_=_C3005( C2188 C3005 ) C2188_=_C3066( C2188 C3066 ) C2188_=_C3126( C2188 C3126 ) C2188_=_C3298( C2188 C3298 ) \nC2188_=_C3326( C2188 C3326 ) C2188_=_C3327( C2188 C3327 ) C2188_=_C3328( C2188 C3328 ) C2188_=_C3329( C2188 C3329 ) C2188_=_C3330( C2188 C3330 ) C2188_=_C3331( C2188 C3331 ) \nC2188_=_C3332( C2188 C3332 ) C2188_=_C3333( C2188 C3333 ) C2188_=_C3334( C2188 C3334 ) C2211_=_C2212( C2211 C2212 ) C2211_=_C2216( C2211 C2216 ) C2211_=_C2790( C2211 C2790 ) \nC2211_=_C2905( C2211 C2905 ) C2211_=_C3245( C2211 C3245 ) C2211_=_C3618( C2211 C3618 ) C2211_=_C3635( C2211 C3635 ) C2211_=_C3673( C2211 C3673 ) C2211_=_C3824( C2211 C3824 ) \nC2211_=_C3850( C2211 C3850 ) C2211_=_C3896( C2211 C3896 ) C2211_=_C3920( C2211 C3920 ) C2211_=_C3921( C2211 C3921 ) C2211_=_C3922( C2211 C3922 ) C2211_=_C3923( C2211 C3923 ) \nC2211_=_C3925( C2211 C3925 ) C2211_=_C3926( C2211 C3926 ) C2211_=_C3927( C2211 C3927 ) C2212_=_C2216( C2212 C2216 ) C2212_=_C2279( C2212 C2279 ) C2212_=_C2493( C2212 C2493 ) \nC2212_=_C2671( C2212 C2671 ) C2212_=_C3223( C2212 C3223 ) C2212_=_C3272( C2212 C3272 ) C2212_=_C3584( C2212 C3584 ) C2212_=_C3718( C2212 C3718 ) C2212_=_C3802( C2212 C3802 ) \nC2212_=_C3931( C2212 C3931 ) C2212_=_C3975( C2212 C3975 ) C2212_=_C3976( C2212 C3976 ) C2212_=_C3977( C2212 C3977 ) C2212_=_C3978( C2212 C3978 ) C2212_=_C3979( C2212 C3979 ) \nC2212_=_C3980( C2212 C3980 ) C2212_=_C3981( C2212 C3981 ) C2212_=_C3982( C2212 C3982 ) C2212_=_C3983( C2212 C3983 ) C2216_=_C2248( C2216 C2248 ) C2216_=_C2350( C2216 C2350 ) \nC2216_=_C3621( C2216 C3621 ) C2216_=_C3638( C2216 C3638 ) C2216_=_C4055( C2216 C4055 ) C2216_=_C4072( C2216 C4072 ) C2216_=_C4119( C2216 C4119 ) C2216_=_C4120( C2216 C4120 ) \nC2236_=_C2248( C2236 C2248 ) C2236_=_C2649( C2236 C2649 ) C2236_=_C2650( C2236 C2650 ) C2236_=_C2651( C2236 C2651 ) C2236_=_C2652( C2236 C2652 ) C2236_=_C2653( C2236 C2653 ) \nC2236_=_C2654( C2236 C2654 ) C2236_=_C2655( C2236 C2655 ) C2236_=_C2656( C2236 C2656 ) C2236_=_C2657( C2236 C2657 ) C2236_=_C2659( C2236 C2659 ) C2236_=_C2660( C2236 C2660 ) \nC2236_=_C2661( C2236 C2661 ) C2236_=_C2662( C2236 C2662 ) C2248_=_C2350( C2248 C2350 ) C2248_=_C3621( C2248 C3621 ) C2248_=_C3638( C2248 C3638 ) C2248_=_C4055( C2248 C4055 ) \nC2248_=_C4072( C2248 C4072 ) C2248_=_C4119( C2248 C4119 ) C2248_=_C4120( C2248 C4120 ) C2260_=_C2313( C2260 C2313 ) C2260_=_C2593( C2260 C2593 ) C2260_=_C2871( C2260 C2871 ) \nC2260_=_C3012( C2260 C3012 ) C2260_=_C3319( C2260 C3319 ) C2260_=_C3401( C2260 C3401 ) C2260_=_C3590( C2260 C3590 ) C2260_=_C3615( C2260 C3615 ) C2260_=_C3658( C2260 C3658 ) \nC2260_=_C3753( C2260 C3753 ) C2260_=_C3754( C2260 C3754 ) C2260_=_C3755( C2260 C3755 ) C2260_=_C3756( C2260 C3756 ) C2260_=_C3757( C2260 C3757 ) C2260_=_C3758( C2260 C3758 ) \nC2260_=_C3759( C2260 C3759 ) C2279_=_C2493( C2279 C2493 ) C2279_=_C2671( C2279 C2671 ) C2279_=_C3223( C2279 C3223 ) C2279_=_C3272( C2279 C3272 ) C2279_=_C3584( C2279 C3584 ) \nC2279_=_C3718( C2279 C3718 ) C2279_=_C3802( C2279 C3802 ) C2279_=_C3931( C2279 C3931 ) C2279_=_C3975( C2279 C3975 ) C2279_=_C3976( C2279 C3976 ) C2279_=_C3977( C2279 C3977 ) \nC2279_=_C3978( C2279 C3978 ) C2279_=_C3979( C2279 C3979 ) C2279_=_C3980( C2279 C3980 ) C2279_=_C3981( C2279 C3981 ) C2279_=_C3982( C2279 C3982 ) C2279_=_C3983( C2279 C3983 ) \nC2292_=_C2447( C2292 C2447 ) C2292_=_C2468( C2292 C2468 ) C2292_=_C2803( C2292 C2803 ) C2292_=_C2853( C2292 C2853 ) C2292_=_C3005( C2292 C3005 ) C2292_=_C3066( C2292 C3066 ) \nC2292_=_C3126( C2292 C3126 ) C2292_=_C3298( C2292 C3298 ) C2292_=_C3326( C2292 C3326 ) C2292_=_C3327( C2292 C3327 ) C2292_=_C3328( C2292 C3328 ) C2292_=_C3329( C2292 C3329 ) \nC2292_=_C3330( C2292 C3330 ) C2292_=_C3331( C2292 C3331 ) C2292_=_C3332( C2292 C3332 ) C2292_=_C3333( C2292 C3333 ) C2292_=_C3334( C2292 C3334 ) C2310_=_C2313( C2310 C2313 ) \nC2310_=_C2314( C2310 C2314 ) C2310_=_C2522( C2310 C2522 ) C2310_=_C2591( C2310 C2591 ) C2310_=_C3191( C2310 C3191 ) C2310_=_C3194( C2310 C3194 ) C2310_=_C3195( C2310 C3195 ) \nC2310_=_C3196( C2310 C3196 ) C2310_=_C3197( C2310 C3197 ) C2310_=_C3198( C2310 C3198 ) C2310_=_C3200( C2310 C3200 ) C2310_=_C3201( C2310 C3201 ) C2313_=_C2314( C2313 C2314 ) \nC2313_=_C2593( C2313 C2593 ) C2313_=_C2871( C2313 C2871 ) C2313_=_C3012( C2313 C3012 ) C2313_=_C3319( C2313 C3319 ) C2313_=_C3401( C2313 C3401 ) C2313_=_C3590( C2313 C3590 ) \nC2313_=_C3615( C2313 C3615 ) C2313_=_C3658( C2313 C3658 ) C2313_=_C3753( C2313 C3753 ) C2313_=_C3754( C2313 C3754 ) C2313_=_C3755( C2313 C3755 ) C2313_=_C3756( C2313 C3756 ) \nC2313_=_C3757( C2313 C3757 ) C2313_=_C3758( C2313 C3758 ) C2313_=_C3759( C2313 C3759 ) C2314_=_C2526( C2314 C2526 ) C2314_=_C2566( C2314 C2566 ) C2314_=_C2582( C2314 C2582 ) \nC2314_=_C2594( C2314 C2594 ) C2314_=_C2616( C2314 C2616 ) C2314_=_C2639( C2314 C2639 ) C2314_=_C2719( C2314 C2719 ) C2314_=_C3290( C2314 C3290 ) C2314_=_C3763( C2314 C3763 ) \nC2314_=_C3764( C2314 C3764 ) C2314_=_C3765( C2314 C3765 ) C2314_=_C3766( C2314 C3766 ) C2314_=_C3767( C2314 C3767 ) C2314_=_C3768( C2314 C3768 ) C2314_=_C3769( C2314 C3769 ) \nC2314_=_C3770( C2314 C3770 ) C2314_=_C3771( C2314 C3771 ) C2314_=_C3772( C2314 C3772 ) C2350_=_C3621( C2350 C3621 ) C2350_=_C3638( C2350 C3638 ) C2350_=_C4055( C2350 C4055 ) \nC2350_=_C4072( C2350 C4072 ) C2350_=_C4119( C2350 C4119 ) C2350_=_C4120( C2350 C4120 ) C2447_=_C2454( C2447 C2454 ) C2447_=_C2468( C2447 C2468 ) C2447_=_C2803( C2447 C2803 ) \nC2447_=_C2853( C2447 C2853 ) C2447_=_C3005( C2447 C3005 ) C2447_=_C3066( C2447 C3066 ) C2447_=_C3126( C2447 C3126 ) C2447_=_C3298( C2447 C3298 ) C2447_=_C3326( C2447 C3326 ) \nC2447_=_C3327( C2447 C3327 ) C2447_=_C3328( C2447 C3328 ) C2447_=_C3329( C2447 C3329 ) C2447_=_C3330( C2447 C3330 ) C2447_=_C3331( C2447 C3331 ) C2447_=_C3332( C2447 C3332 ) \nC2447_=_C3333( C2447 C3333 ) C2447_=_C3334( C2447 C3334 ) C2454_=_C2546( C2454 C2546 ) C2454_=_C3140( C2454 C3140 ) C2454_=_C3318( C2454 C3318 ) C2454_=_C3400( C2454 C3400 ) \nC2454_=_C3505( C2454 C3505 ) C2454_=_C3548( C2454 C3548 ) C2454_=_C3681( C2454 C3681 ) C2454_=_C3729( C2454 C3729 ) C2454_=_C3730( C2454 C3730 ) C2454_=_C3731( C2454 C3731 ) \nC2454_=_C3732( C2454 C3732 ) C2454_=_C3733( C2454 C3733 ) C2454_=_C3734( C2454 C3734 ) C2454_=_C3735( C2454 C3735 ) C2454_=_C3736( C2454 C3736 ) C2454_=_C3737( C2454 C3737 ) \nC2454_=_C3738( C2454 C3738 ) C2454_=_C3739( C2454 C3739 ) C2454_=_C3740( C2454 C3740 ) C2454_=_C3742( C2454 C3742 ) C2468_=_C2803( C2468 C2803 ) C2468_=_C2853( C2468 C2853 ) \nC2468_=_C3005( C2468 C3005 ) C2468_=_C3066( C2468 C3066 ) C2468_=_C3126( C2468 C3126 ) C2468_=_C3298( C2468 C3298 ) C2468_=_C3326( C2468 C3326 ) C2468_=_C3327( C2468 C3327 ) \nC2468_=_C3328( C2468 C3328 ) C2468_=_C3329( C2468 C3329 ) C2468_=_C3330( C2468 C3330 ) C2468_=_C3331( C2468 C3331 ) C2468_=_C3332( C2468 C3332 ) C2468_=_C3333( C2468 C3333 ) \nC2468_=_C3334( C2468 C3334 ) C2493_=_C2503( C2493 C2503 ) C2493_=_C2671( C2493 C2671 ) C2493_=_C3223( C2493 C3223 ) C2493_=_C3272( C2493 C3272 ) C2493_=_C3584( C2493 C3584 ) \nC2493_=_C3718( C2493 C3718 ) C2493_=_C3802( C2493 C3802 ) C2493_=_C3931( C2493 C3931 ) C2493_=_C3975( C2493 C3975 ) C2493_=_C3976( C2493 C3976 ) C2493_=_C3977( C2493 C3977 ) \nC2493_=_C3978( C2493 C3978 ) C2493_=_C3979( C2493 C3979 ) C2493_=_C3980( C2493 C3980 ) C2493_=_C3981( C2493 C3981 ) C2493_=_C3982( C2493 C3982 ) C2493_=_C3983( C2493 C3983 ) \nC2503_=_C2538( C2503 C2538 ) C2503_=_C2676( C2503 C2676 ) C2503_=_C2963( C2503 C2963 ) C2503_=_C3147( C2503 C3147 ) C2503_=_C3276( C2503 C3276 ) C2503_=_C3325( C2503 C3325 ) \nC2503_=_C3492( C2503 C3492 ) C2503_=_C3512( C2503 C3512 ) C2503_=_C3727( C2503 C3727 ) C2503_=_C3909( C2503 C3909 ) C2503_=_C3995( C2503 C3995 ) C2503_=_C4008( C2503 C4008 ) \nC2503_=_C4020( C2503 C4020 ) C2503_=_C4032( C2503 C4032 ) C2503_=_C4099( C2503 C4099 ) C2503_=_C4127( C2503 C4127 ) C2503_=_C4129( C2503 C4129 ) C2506_=_C2765( C2506 C2765 ) \nC2506_=_C3107( C2506 C3107 ) C2506_=_C3135( C2506 C3135 ) C2506_=_C3148( C2506 C3148 ) C2506_=_C3149( C2506 C3149 ) C2506_=_C3150( C2506 C3150 ) C2506_=_C3152( C2506 C3152 ) \nC2506_=_C3153( C2506 C3153 ) C2506_=_C3154( C2506 C3154 ) C2506_=_C3155( C2506 C3155 ) C2506_=_C3156( C2506 C3156 ) C2506_=_C3157( C2506 C3157 ) C2506_=_C3158( C2506 C3158 ) \nC2506_=_C3159( C2506 C3159 ) C2506_=_C3160( C2506 C3160 ) C2518_=_C2522( C2518 C2522 ) C2518_=_C2526( C2518 C2526 ) C2518_=_C2538( C2518 C2538 ) C2518_=_C2555( C2518 C2555 ) \nC2518_=_C2556( C2518 C2556 ) C2518_=_C2557( C2518 C2557 ) C2518_=_C2558( C2518 C2558 ) C2518_=_C2559( C2518 C2559 ) C2518_=_C2561( C2518 C2561 ) C2518_=_C2562( C2518 C2562 ) \nC2518_=_C2563( C2518 C2563 ) C2518_=_C2564( C2518 C2564 ) C2518_=_C2565( C2518 C2565 ) C2518_=_C2566( C2518 C2566 ) C2518_=_C2567(</w:t>
      </w:r>
    </w:p>
    <w:p>
      <w:pPr>
        <w:pStyle w:val="PreformattedText"/>
        <w:bidi w:val="0"/>
        <w:spacing w:before="0" w:after="0"/>
        <w:jc w:val="left"/>
        <w:rPr/>
      </w:pPr>
      <w:r>
        <w:rPr/>
        <w:t xml:space="preserve"> </w:t>
      </w:r>
      <w:r>
        <w:rPr/>
        <w:t>C2518 C2567 ) C2518_=_C2568( C2518 C2568 ) \nC2518_=_C2569( C2518 C2569 ) C2518_=_C2570( C2518 C2570 ) C2518_=_C2571( C2518 C2571 ) C2518_=_C2572( C2518 C2572 ) C2518_=_C2573( C2518 C2573 ) C2518_=_C2574( C2518 C2574 ) \nC2518_=_C2575( C2518 C2575 ) C2522_=_C2526( C2522 C2526 ) C2522_=_C2538( C2522 C2538 ) C2522_=_C2591( C2522 C2591 ) C2522_=_C3191( C2522 C3191 ) C2522_=_C3194( C2522 C3194 ) \nC2522_=_C3195( C2522 C3195 ) C2522_=_C3196( C2522 C3196 ) C2522_=_C3197( C2522 C3197 ) C2522_=_C3198( C2522 C3198 ) C2522_=_C3200( C2522 C3200 ) C2522_=_C3201( C2522 C3201 ) \nC2526_=_C2538( C2526 C2538 ) C2526_=_C2566( C2526 C2566 ) C2526_=_C2582( C2526 C2582 ) C2526_=_C2594( C2526 C2594 ) C2526_=_C2616( C2526 C2616 ) C2526_=_C2639( C2526 C2639 ) \nC2526_=_C2719( C2526 C2719 ) C2526_=_C3290( C2526 C3290 ) C2526_=_C3763( C2526 C3763 ) C2526_=_C3764( C2526 C3764 ) C2526_=_C3765( C2526 C3765 ) C2526_=_C3766( C2526 C3766 ) \nC2526_=_C3767( C2526 C3767 ) C2526_=_C3768( C2526 C3768 ) C2526_=_C3769( C2526 C3769 ) C2526_=_C3770( C2526 C3770 ) C2526_=_C3771( C2526 C3771 ) C2526_=_C3772( C2526 C3772 ) \nC2538_=_C2676( C2538 C2676 ) C2538_=_C2963( C2538 C2963 ) C2538_=_C3147( C2538 C3147 ) C2538_=_C3276( C2538 C3276 ) C2538_=_C3325( C2538 C3325 ) C2538_=_C3492( C2538 C3492 ) \nC2538_=_C3512( C2538 C3512 ) C2538_=_C3727( C2538 C3727 ) C2538_=_C3909( C2538 C3909 ) C2538_=_C3995( C2538 C3995 ) C2538_=_C4008( C2538 C4008 ) C2538_=_C4020( C2538 C4020 ) \nC2538_=_C4032( C2538 C4032 ) C2538_=_C4099( C2538 C4099 ) C2538_=_C4127( C2538 C4127 ) C2538_=_C4129( C2538 C4129 ) C2546_=_C3140( C2546 C3140 ) C2546_=_C3318( C2546 C3318 ) \nC2546_=_C3400( C2546 C3400 ) C2546_=_C3505( C2546 C3505 ) C2546_=_C3548( C2546 C3548 ) C2546_=_C3681( C2546 C3681 ) C2546_=_C3729( C2546 C3729 ) C2546_=_C3730( C2546 C3730 ) \nC2546_=_C3731( C2546 C3731 ) C2546_=_C3732( C2546 C3732 ) C2546_=_C3733( C2546 C3733 ) C2546_=_C3734( C2546 C3734 ) C2546_=_C3735( C2546 C3735 ) C2546_=_C3736( C2546 C3736 ) \nC2546_=_C3737( C2546 C3737 ) C2546_=_C3738( C2546 C3738 ) C2546_=_C3739( C2546 C3739 ) C2546_=_C3740( C2546 C3740 ) C2546_=_C3742( C2546 C3742 ) C2555_=_C2556( C2555 C2556 ) \nC2555_=_C2557( C2555 C2557 ) C2555_=_C2558( C2555 C2558 ) C2555_=_C2559( C2555 C2559 ) C2555_=_C2561( C2555 C2561 ) C2555_=_C2562( C2555 C2562 ) C2555_=_C2563( C2555 C2563 ) \nC2555_=_C2564( C2555 C2564 ) C2555_=_C2565( C2555 C2565 ) C2555_=_C2566( C2555 C2566 ) C2555_=_C2567( C2555 C2567 ) C2555_=_C2568( C2555 C2568 ) C2555_=_C2569( C2555 C2569 ) \nC2555_=_C2570( C2555 C2570 ) C2555_=_C2571( C2555 C2571 ) C2555_=_C2572( C2555 C2572 ) C2555_=_C2573( C2555 C2573 ) C2555_=_C2574( C2555 C2574 ) C2555_=_C2575( C2555 C2575 ) \nC2555_=_C2639( C2555 C2639 ) C2556_=_C2557( C2556 C2557 ) C2556_=_C2558( C2556 C2558 ) C2556_=_C2559( C2556 C2559 ) C2556_=_C2561( C2556 C2561 ) C2556_=_C2562( C2556 C2562 ) \nC2556_=_C2563( C2556 C2563 ) C2556_=_C2564( C2556 C2564 ) C2556_=_C2565( C2556 C2565 ) C2556_=_C2566( C2556 C2566 ) C2556_=_C2567( C2556 C2567 ) C2556_=_C2568( C2556 C2568 ) \nC2556_=_C2569( C2556 C2569 ) C2556_=_C2570( C2556 C2570 ) C2556_=_C2571( C2556 C2571 ) C2556_=_C2572( C2556 C2572 ) C2556_=_C2573( C2556 C2573 ) C2556_=_C2574( C2556 C2574 ) \nC2556_=_C2575( C2556 C2575 ) C2556_=_C2719( C2556 C2719 ) C2557_=_C2558( C2557 C2558 ) C2557_=_C2559( C2557 C2559 ) C2557_=_C2561( C2557 C2561 ) C2557_=_C2562( C2557 C2562 ) \nC2557_=_C2563( C2557 C2563 ) C2557_=_C2564( C2557 C2564 ) C2557_=_C2565( C2557 C2565 ) C2557_=_C2566( C2557 C2566 ) C2557_=_C2567( C2557 C2567 ) C2557_=_C2568( C2557 C2568 ) \nC2557_=_C2569( C2557 C2569 ) C2557_=_C2570( C2557 C2570 ) C2557_=_C2571( C2557 C2571 ) C2557_=_C2572( C2557 C2572 ) C2557_=_C2573( C2557 C2573 ) C2557_=_C2574( C2557 C2574 ) \nC2557_=_C2575( C2557 C2575 ) C2558_=_C2559( C2558 C2559 ) C2558_=_C2561( C2558 C2561 ) C2558_=_C2562( C2558 C2562 ) C2558_=_C2563( C2558 C2563 ) C2558_=_C2564( C2558 C2564 ) \nC2558_=_C2565( C2558 C2565 ) C2558_=_C2566( C2558 C2566 ) C2558_=_C2567( C2558 C2567 ) C2558_=_C2568( C2558 C2568 ) C2558_=_C2569( C2558 C2569 ) C2558_=_C2570( C2558 C2570 ) \nC2558_=_C2571( C2558 C2571 ) C2558_=_C2572( C2558 C2572 ) C2558_=_C2573( C2558 C2573 ) C2558_=_C2574( C2558 C2574 ) C2558_=_C2575( C2558 C2575 ) C2558_=_C3066( C2558 C3066 ) \nC2559_=_C2561( C2559 C2561 ) C2559_=_C2562( C2559 C2562 ) C2559_=_C2563( C2559 C2563 ) C2559_=_C2564( C2559 C2564 ) C2559_=_C2565( C2559 C2565 ) C2559_=_C2566( C2559 C2566 ) \nC2559_=_C2567( C2559 C2567 ) C2559_=_C2568( C2559 C2568 ) C2559_=_C2569( C2559 C2569 ) C2559_=_C2570( C2559 C2570 ) C2559_=_C2571( C2559 C2571 ) C2559_=_C2572( C2559 C2572 ) \nC2559_=_C2573( C2559 C2573 ) C2559_=_C2574( C2559 C2574 ) C2559_=_C2575( C2559 C2575 ) C2559_=_C3107( C2559 C3107 ) C2561_=_C2562( C2561 C2562 ) C2561_=_C2563( C2561 C2563 ) \nC2561_=_C2564( C2561 C2564 ) C2561_=_C2565( C2561 C2565 ) C2561_=_C2566( C2561 C2566 ) C2561_=_C2567( C2561 C2567 ) C2561_=_C2568( C2561 C2568 ) C2561_=_C2569( C2561 C2569 ) \nC2561_=_C2570( C2561 C2570 ) C2561_=_C2571( C2561 C2571 ) C2561_=_C2572( C2561 C2572 ) C2561_=_C2573( C2561 C2573 ) C2561_=_C2574( C2561 C2574 ) C2561_=_C2575( C2561 C2575 ) \nC2561_=_C3148( C2561 C3148 ) C2562_=_C2563( C2562 C2563 ) C2562_=_C2564( C2562 C2564 ) C2562_=_C2565( C2562 C2565 ) C2562_=_C2566( C2562 C2566 ) C2562_=_C2567( C2562 C2567 ) \nC2562_=_C2568( C2562 C2568 ) C2562_=_C2569( C2562 C2569 ) C2562_=_C2570( C2562 C2570 ) C2562_=_C2571( C2562 C2571 ) C2562_=_C2572( C2562 C2572 ) C2562_=_C2573( C2562 C2573 ) \nC2562_=_C2574( C2562 C2574 ) C2562_=_C2575( C2562 C2575 ) C2562_=_C3329( C2562 C3329 ) C2563_=_C2564( C2563 C2564 ) C2563_=_C2565( C2563 C2565 ) C2563_=_C2566( C2563 C2566 ) \nC2563_=_C2567( C2563 C2567 ) C2563_=_C2568( C2563 C2568 ) C2563_=_C2569( C2563 C2569 ) C2563_=_C2570( C2563 C2570 ) C2563_=_C2571( C2563 C2571 ) C2563_=_C2572( C2563 C2572 ) \nC2563_=_C2573( C2563 C2573 ) C2563_=_C2574( C2563 C2574 ) C2563_=_C2575( C2563 C2575 ) C2563_=_C3150( C2563 C3150 ) C2563_=_C3505( C2563 C3505 ) C2563_=_C3512( C2563 C3512 ) \nC2564_=_C2565( C2564 C2565 ) C2564_=_C2566( C2564 C2566 ) C2564_=_C2567( C2564 C2567 ) C2564_=_C2568( C2564 C2568 ) C2564_=_C2569( C2564 C2569 ) C2564_=_C2570( C2564 C2570 ) \nC2564_=_C2571( C2564 C2571 ) C2564_=_C2572( C2564 C2572 ) C2564_=_C2573( C2564 C2573 ) C2564_=_C2574( C2564 C2574 ) C2564_=_C2575( C2564 C2575 ) C2565_=_C2566( C2565 C2566 ) \nC2565_=_C2567( C2565 C2567 ) C2565_=_C2568( C2565 C2568 ) C2565_=_C2569( C2565 C2569 ) C2565_=_C2570( C2565 C2570 ) C2565_=_C2571( C2565 C2571 ) C2565_=_C2572( C2565 C2572 ) \nC2565_=_C2573( C2565 C2573 ) C2565_=_C2574( C2565 C2574 ) C2565_=_C2575( C2565 C2575 ) C2566_=_C2567( C2566 C2567 ) C2566_=_C2568( C2566 C2568 ) C2566_=_C2569( C2566 C2569 ) \nC2566_=_C2570( C2566 C2570 ) C2566_=_C2571( C2566 C2571 ) C2566_=_C2572( C2566 C2572 ) C2566_=_C2573( C2566 C2573 ) C2566_=_C2574( C2566 C2574 ) C2566_=_C2575( C2566 C2575 ) \nC2566_=_C2582( C2566 C2582 ) C2566_=_C2594( C2566 C2594 ) C2566_=_C2616( C2566 C2616 ) C2566_=_C2639( C2566 C2639 ) C2566_=_C2719( C2566 C2719 ) C2566_=_C3290( C2566 C3290 ) \nC2566_=_C3763( C2566 C3763 ) C2566_=_C3764( C2566 C3764 ) C2566_=_C3765( C2566 C3765 ) C2566_=_C3766( C2566 C3766 ) C2566_=_C3767( C2566 C3767 ) C2566_=_C3768( C2566 C3768 ) \nC2566_=_C3769( C2566 C3769 ) C2566_=_C3770( C2566 C3770 ) C2566_=_C3771( C2566 C3771 ) C2566_=_C3772( C2566 C3772 ) C2567_=_C2568( C2567 C2568 ) C2567_=_C2569( C2567 C2569 ) \nC2567_=_C2570( C2567 C2570 ) C2567_=_C2571( C2567 C2571 ) C2567_=_C2572( C2567 C2572 ) C2567_=_C2573( C2567 C2573 ) C2567_=_C2574( C2567 C2574 ) C2567_=_C2575( C2567 C2575 ) \nC2567_=_C3152( C2567 C3152 ) C2568_=_C2569( C2568 C2569 ) C2568_=_C2570( C2568 C2570 ) C2568_=_C2571( C2568 C2571 ) C2568_=_C2572( C2568 C2572 ) C2568_=_C2573( C2568 C2573 ) \nC2568_=_C2574( C2568 C2574 ) C2568_=_C2575( C2568 C2575 ) C2568_=_C3153( C2568 C3153 ) C2569_=_C2570( C2569 C2570 ) C2569_=_C2571( C2569 C2571 ) C2569_=_C2572( C2569 C2572 ) \nC2569_=_C2573( C2569 C2573 ) C2569_=_C2574( C2569 C2574 ) C2569_=_C2575( C2569 C2575 ) C2569_=_C3757( C2569 C3757 ) C2569_=_C3764( C2569 C3764 ) C2570_=_C2571( C2570 C2571 ) \nC2570_=_C2572( C2570 C2572 ) C2570_=_C2573( C2570 C2573 ) C2570_=_C2574( C2570 C2574 ) C2570_=_C2575( C2570 C2575 ) C2570_=_C3766( C2570 C3766 ) C2570_=_C3920( C2570 C3920 ) \nC2570_=_C4055( C2570 C4055 ) C2571_=_C2572( C2571 C2572 ) C2571_=_C2573( C2571 C2573 ) C2571_=_C2574( C2571 C2574 ) C2571_=_C2575( C2571 C2575 ) C2571_=_C3767( C2571 C3767 ) \nC2572_=_C2573( C2572 C2573 ) C2572_=_C2574( C2572 C2574 ) C2572_=_C2575( C2572 C2575 ) C2572_=_C3770( C2572 C3770 ) C2573_=_C2574( C2573 C2574 ) C2573_=_C2575( C2573 C2575 ) \nC2573_=_C3159( C2573 C3159 ) C2574_=_C2575( C2574 C2575 ) C2574_=_C3771( C2574 C3771 ) C2582_=_C2594( C2582 C2594 ) C2582_=_C2616( C2582 C2616 ) C2582_=_C2639( C2582 C2639 ) \nC2582_=_C2719( C2582 C2719 ) C2582_=_C3290( C2582 C3290 ) C2582_=_C3763( C2582 C3763 ) C2582_=_C3764( C2582 C3764 ) C2582_=_C3765( C2582 C3765 ) C2582_=_C3766( C2582 C3766 ) \nC2582_=_C3767( C2582 C3767 ) C2582_=_C3768( C2582 C3768 ) C2582_=_C3769( C2582 C3769 ) C2582_=_C3770( C2582 C3770 ) C2582_=_C3771( C2582 C3771 ) C2582_=_C3772( C2582 C3772 ) \nC2591_=_C2593( C2591 C2593 ) C2591_=_C2594( C2591 C2594 ) C2591_=_C3191( C2591 C3191 ) C2591_=_C3194( C2591 C3194 ) C2591_=_C3195( C2591 C3195 ) C2591_=_C3196( C2591 C3196 ) \nC2591_=_C3197( C2591 C3197 ) C2591_=_C3198( C2591 C3198 ) C2591_=_C3200( C2591 C3200 ) C2591_=_C3201( C2591 C3201 ) C2593_=_C2594( C2593 C2594 ) C2593_=_C2871( C2593 C2871 ) \nC2593_=_C3012( C2593 C3012 ) C2593_=_C3319( C2593 C3319 ) C2593_=_C3401( C2593 C3401 ) C2593_=_C3590( C2593 C3590 ) C2593_=_C3615( C2593 C3615 ) C2593_=_C3658( C2593 C3658 ) \nC2593_=_C3753( C2593 C3753 ) C2593_=_C3754( C2593 C3754 ) C2593_=_C3755( C2593 C3755 ) C2593_=_C3756( C2593 C3756 ) C2593_=_C3757( C2593 C3757 ) C2593_=_C3758( C2593 C3758 ) \nC2593_=_C3759(</w:t>
      </w:r>
    </w:p>
    <w:p>
      <w:pPr>
        <w:pStyle w:val="PreformattedText"/>
        <w:bidi w:val="0"/>
        <w:spacing w:before="0" w:after="0"/>
        <w:jc w:val="left"/>
        <w:rPr/>
      </w:pPr>
      <w:r>
        <w:rPr/>
        <w:t xml:space="preserve"> </w:t>
      </w:r>
      <w:r>
        <w:rPr/>
        <w:t>C2593 C3759 ) C2594_=_C2616( C2594 C2616 ) C2594_=_C2639( C2594 C2639 ) C2594_=_C2719( C2594 C2719 ) C2594_=_C3290( C2594 C3290 ) C2594_=_C3763( C2594 C3763 ) \nC2594_=_C3764( C2594 C3764 ) C2594_=_C3765( C2594 C3765 ) C2594_=_C3766( C2594 C3766 ) C2594_=_C3767( C2594 C3767 ) C2594_=_C3768( C2594 C3768 ) C2594_=_C3769( C2594 C3769 ) \nC2594_=_C3770( C2594 C3770 ) C2594_=_C3771( C2594 C3771 ) C2594_=_C3772( C2594 C3772 ) C2616_=_C2639( C2616 C2639 ) C2616_=_C2719( C2616 C2719 ) C2616_=_C3290( C2616 C3290 ) \nC2616_=_C3763( C2616 C3763 ) C2616_=_C3764( C2616 C3764 ) C2616_=_C3765( C2616 C3765 ) C2616_=_C3766( C2616 C3766 ) C2616_=_C3767( C2616 C3767 ) C2616_=_C3768( C2616 C3768 ) \nC2616_=_C3769( C2616 C3769 ) C2616_=_C3770( C2616 C3770 ) C2616_=_C3771( C2616 C3771 ) C2616_=_C3772( C2616 C3772 ) C2639_=_C2719( C2639 C2719 ) C2639_=_C3290( C2639 C3290 ) \nC2639_=_C3763( C2639 C3763 ) C2639_=_C3764( C2639 C3764 ) C2639_=_C3765( C2639 C3765 ) C2639_=_C3766( C2639 C3766 ) C2639_=_C3767( C2639 C3767 ) C2639_=_C3768( C2639 C3768 ) \nC2639_=_C3769( C2639 C3769 ) C2639_=_C3770( C2639 C3770 ) C2639_=_C3771( C2639 C3771 ) C2639_=_C3772( C2639 C3772 ) C2649_=_C2650( C2649 C2650 ) C2649_=_C2651( C2649 C2651 ) \nC2649_=_C2652( C2649 C2652 ) C2649_=_C2653( C2649 C2653 ) C2649_=_C2654( C2649 C2654 ) C2649_=_C2655( C2649 C2655 ) C2649_=_C2656( C2649 C2656 ) C2649_=_C2657( C2649 C2657 ) \nC2649_=_C2659( C2649 C2659 ) C2649_=_C2660( C2649 C2660 ) C2649_=_C2661( C2649 C2661 ) C2649_=_C2662( C2649 C2662 ) C2650_=_C2651( C2650 C2651 ) C2650_=_C2652( C2650 C2652 ) \nC2650_=_C2653( C2650 C2653 ) C2650_=_C2654( C2650 C2654 ) C2650_=_C2655( C2650 C2655 ) C2650_=_C2656( C2650 C2656 ) C2650_=_C2657( C2650 C2657 ) C2650_=_C2659( C2650 C2659 ) \nC2650_=_C2660( C2650 C2660 ) C2650_=_C2661( C2650 C2661 ) C2650_=_C2662( C2650 C2662 ) C2651_=_C2652( C2651 C2652 ) C2651_=_C2653( C2651 C2653 ) C2651_=_C2654( C2651 C2654 ) \nC2651_=_C2655( C2651 C2655 ) C2651_=_C2656( C2651 C2656 ) C2651_=_C2657( C2651 C2657 ) C2651_=_C2659( C2651 C2659 ) C2651_=_C2660( C2651 C2660 ) C2651_=_C2661( C2651 C2661 ) \nC2651_=_C2662( C2651 C2662 ) C2652_=_C2653( C2652 C2653 ) C2652_=_C2654( C2652 C2654 ) C2652_=_C2655( C2652 C2655 ) C2652_=_C2656( C2652 C2656 ) C2652_=_C2657( C2652 C2657 ) \nC2652_=_C2659( C2652 C2659 ) C2652_=_C2660( C2652 C2660 ) C2652_=_C2661( C2652 C2661 ) C2652_=_C2662( C2652 C2662 ) C2652_=_C3223( C2652 C3223 ) C2653_=_C2654( C2653 C2654 ) \nC2653_=_C2655( C2653 C2655 ) C2653_=_C2656( C2653 C2656 ) C2653_=_C2657( C2653 C2657 ) C2653_=_C2659( C2653 C2659 ) C2653_=_C2660( C2653 C2660 ) C2653_=_C2661( C2653 C2661 ) \nC2653_=_C2662( C2653 C2662 ) C2653_=_C3548( C2653 C3548 ) C2654_=_C2655( C2654 C2655 ) C2654_=_C2656( C2654 C2656 ) C2654_=_C2657( C2654 C2657 ) C2654_=_C2659( C2654 C2659 ) \nC2654_=_C2660( C2654 C2660 ) C2654_=_C2661( C2654 C2661 ) C2654_=_C2662( C2654 C2662 ) C2654_=_C3615( C2654 C3615 ) C2654_=_C3618( C2654 C3618 ) C2654_=_C3621( C2654 C3621 ) \nC2655_=_C2656( C2655 C2656 ) C2655_=_C2657( C2655 C2657 ) C2655_=_C2659( C2655 C2659 ) C2655_=_C2660( C2655 C2660 ) C2655_=_C2661( C2655 C2661 ) C2655_=_C2662( C2655 C2662 ) \nC2655_=_C3802( C2655 C3802 ) C2656_=_C2657( C2656 C2657 ) C2656_=_C2659( C2656 C2659 ) C2656_=_C2660( C2656 C2660 ) C2656_=_C2661( C2656 C2661 ) C2656_=_C2662( C2656 C2662 ) \nC2656_=_C3909( C2656 C3909 ) C2657_=_C2659( C2657 C2659 ) C2657_=_C2660( C2657 C2660 ) C2657_=_C2661( C2657 C2661 ) C2657_=_C2662( C2657 C2662 ) C2657_=_C3931( C2657 C3931 ) \nC2659_=_C2660( C2659 C2660 ) C2659_=_C2661( C2659 C2661 ) C2659_=_C2662( C2659 C2662 ) C2659_=_C3977( C2659 C3977 ) C2660_=_C2661( C2660 C2661 ) C2660_=_C2662( C2660 C2662 ) \nC2660_=_C3978( C2660 C3978 ) C2661_=_C2662( C2661 C2662 ) C2661_=_C3979( C2661 C3979 ) C2662_=_C3739( C2662 C3739 ) C2662_=_C3982( C2662 C3982 ) C2671_=_C2676( C2671 C2676 ) \nC2671_=_C3223( C2671 C3223 ) C2671_=_C3272( C2671 C3272 ) C2671_=_C3584( C2671 C3584 ) C2671_=_C3718( C2671 C3718 ) C2671_=_C3802( C2671 C3802 ) C2671_=_C3931( C2671 C3931 ) \nC2671_=_C3975( C2671 C3975 ) C2671_=_C3976( C2671 C3976 ) C2671_=_C3977( C2671 C3977 ) C2671_=_C3978( C2671 C3978 ) C2671_=_C3979( C2671 C3979 ) C2671_=_C3980( C2671 C3980 ) \nC2671_=_C3981( C2671 C3981 ) C2671_=_C3982( C2671 C3982 ) C2671_=_C3983( C2671 C3983 ) C2676_=_C2963( C2676 C2963 ) C2676_=_C3147( C2676 C3147 ) C2676_=_C3276( C2676 C3276 ) \nC2676_=_C3325( C2676 C3325 ) C2676_=_C3492( C2676 C3492 ) C2676_=_C3512( C2676 C3512 ) C2676_=_C3727( C2676 C3727 ) C2676_=_C3909( C2676 C3909 ) C2676_=_C3995( C2676 C3995 ) \nC2676_=_C4008( C2676 C4008 ) C2676_=_C4020( C2676 C4020 ) C2676_=_C4032( C2676 C4032 ) C2676_=_C4099( C2676 C4099 ) C2676_=_C4127( C2676 C4127 ) C2676_=_C4129( C2676 C4129 ) \nC2719_=_C3290( C2719 C3290 ) C2719_=_C3763( C2719 C3763 ) C2719_=_C3764( C2719 C3764 ) C2719_=_C3765( C2719 C3765 ) C2719_=_C3766( C2719 C3766 ) C2719_=_C3767( C2719 C3767 ) \nC2719_=_C3768( C2719 C3768 ) C2719_=_C3769( C2719 C3769 ) C2719_=_C3770( C2719 C3770 ) C2719_=_C3771( C2719 C3771 ) C2719_=_C3772( C2719 C3772 ) C2765_=_C3107( C2765 C3107 ) \nC2765_=_C3135( C2765 C3135 ) C2765_=_C3148( C2765 C3148 ) C2765_=_C3149( C2765 C3149 ) C2765_=_C3150( C2765 C3150 ) C2765_=_C3152( C2765 C3152 ) C2765_=_C3153( C2765 C3153 ) \nC2765_=_C3154( C2765 C3154 ) C2765_=_C3155( C2765 C3155 ) C2765_=_C3156( C2765 C3156 ) C2765_=_C3157( C2765 C3157 ) C2765_=_C3158( C2765 C3158 ) C2765_=_C3159( C2765 C3159 ) \nC2765_=_C3160( C2765 C3160 ) C2790_=_C2905( C2790 C2905 ) C2790_=_C3245( C2790 C3245 ) C2790_=_C3618( C2790 C3618 ) C2790_=_C3635( C2790 C3635 ) C2790_=_C3673( C2790 C3673 ) \nC2790_=_C3824( C2790 C3824 ) C2790_=_C3850( C2790 C3850 ) C2790_=_C3896( C2790 C3896 ) C2790_=_C3920( C2790 C3920 ) C2790_=_C3921( C2790 C3921 ) C2790_=_C3922( C2790 C3922 ) \nC2790_=_C3923( C2790 C3923 ) C2790_=_C3925( C2790 C3925 ) C2790_=_C3926( C2790 C3926 ) C2790_=_C3927( C2790 C3927 ) C2803_=_C2853( C2803 C2853 ) C2803_=_C3005( C2803 C3005 ) \nC2803_=_C3066( C2803 C3066 ) C2803_=_C3126( C2803 C3126 ) C2803_=_C3298( C2803 C3298 ) C2803_=_C3326( C2803 C3326 ) C2803_=_C3327( C2803 C3327 ) C2803_=_C3328( C2803 C3328 ) \nC2803_=_C3329( C2803 C3329 ) C2803_=_C3330( C2803 C3330 ) C2803_=_C3331( C2803 C3331 ) C2803_=_C3332( C2803 C3332 ) C2803_=_C3333( C2803 C3333 ) C2803_=_C3334( C2803 C3334 ) \nC2853_=_C3005( C2853 C3005 ) C2853_=_C3066( C2853 C3066 ) C2853_=_C3126( C2853 C3126 ) C2853_=_C3298( C2853 C3298 ) C2853_=_C3326( C2853 C3326 ) C2853_=_C3327( C2853 C3327 ) \nC2853_=_C3328( C2853 C3328 ) C2853_=_C3329( C2853 C3329 ) C2853_=_C3330( C2853 C3330 ) C2853_=_C3331( C2853 C3331 ) C2853_=_C3332( C2853 C3332 ) C2853_=_C3333( C2853 C3333 ) \nC2853_=_C3334( C2853 C3334 ) C2871_=_C3012( C2871 C3012 ) C2871_=_C3319( C2871 C3319 ) C2871_=_C3401( C2871 C3401 ) C2871_=_C3590( C2871 C3590 ) C2871_=_C3615( C2871 C3615 ) \nC2871_=_C3658( C2871 C3658 ) C2871_=_C3753( C2871 C3753 ) C2871_=_C3754( C2871 C3754 ) C2871_=_C3755( C2871 C3755 ) C2871_=_C3756( C2871 C3756 ) C2871_=_C3757( C2871 C3757 ) \nC2871_=_C3758( C2871 C3758 ) C2871_=_C3759( C2871 C3759 ) C2905_=_C3245( C2905 C3245 ) C2905_=_C3618( C2905 C3618 ) C2905_=_C3635( C2905 C3635 ) C2905_=_C3673( C2905 C3673 ) \nC2905_=_C3824( C2905 C3824 ) C2905_=_C3850( C2905 C3850 ) C2905_=_C3896( C2905 C3896 ) C2905_=_C3920( C2905 C3920 ) C2905_=_C3921( C2905 C3921 ) C2905_=_C3922( C2905 C3922 ) \nC2905_=_C3923( C2905 C3923 ) C2905_=_C3925( C2905 C3925 ) C2905_=_C3926( C2905 C3926 ) C2905_=_C3927( C2905 C3927 ) C2963_=_C3147( C2963 C3147 ) C2963_=_C3276( C2963 C3276 ) \nC2963_=_C3325( C2963 C3325 ) C2963_=_C3492( C2963 C3492 ) C2963_=_C3512( C2963 C3512 ) C2963_=_C3727( C2963 C3727 ) C2963_=_C3909( C2963 C3909 ) C2963_=_C3995( C2963 C3995 ) \nC2963_=_C4008( C2963 C4008 ) C2963_=_C4020( C2963 C4020 ) C2963_=_C4032( C2963 C4032 ) C2963_=_C4099( C2963 C4099 ) C2963_=_C4127( C2963 C4127 ) C2963_=_C4129( C2963 C4129 ) \nC3005_=_C3012( C3005 C3012 ) C3005_=_C3066( C3005 C3066 ) C3005_=_C3126( C3005 C3126 ) C3005_=_C3298( C3005 C3298 ) C3005_=_C3326( C3005 C3326 ) C3005_=_C3327( C3005 C3327 ) \nC3005_=_C3328( C3005 C3328 ) C3005_=_C3329( C3005 C3329 ) C3005_=_C3330( C3005 C3330 ) C3005_=_C3331( C3005 C3331 ) C3005_=_C3332( C3005 C3332 ) C3005_=_C3333( C3005 C3333 ) \nC3005_=_C3334( C3005 C3334 ) C3012_=_C3319( C3012 C3319 ) C3012_=_C3401( C3012 C3401 ) C3012_=_C3590( C3012 C3590 ) C3012_=_C3615( C3012 C3615 ) C3012_=_C3658( C3012 C3658 ) \nC3012_=_C3753( C3012 C3753 ) C3012_=_C3754( C3012 C3754 ) C3012_=_C3755( C3012 C3755 ) C3012_=_C3756( C3012 C3756 ) C3012_=_C3757( C3012 C3757 ) C3012_=_C3758( C3012 C3758 ) \nC3012_=_C3759( C3012 C3759 ) C3066_=_C3126( C3066 C3126 ) C3066_=_C3298( C3066 C3298 ) C3066_=_C3326( C3066 C3326 ) C3066_=_C3327( C3066 C3327 ) C3066_=_C3328( C3066 C3328 ) \nC3066_=_C3329( C3066 C3329 ) C3066_=_C3330( C3066 C3330 ) C3066_=_C3331( C3066 C3331 ) C3066_=_C3332( C3066 C3332 ) C3066_=_C3333( C3066 C3333 ) C3066_=_C3334( C3066 C3334 ) \nC3107_=_C3135( C3107 C3135 ) C3107_=_C3148( C3107 C3148 ) C3107_=_C3149( C3107 C3149 ) C3107_=_C3150( C3107 C3150 ) C3107_=_C3152( C3107 C3152 ) C3107_=_C3153( C3107 C3153 ) \nC3107_=_C3154( C3107 C3154 ) C3107_=_C3155( C3107 C3155 ) C3107_=_C3156( C3107 C3156 ) C3107_=_C3157( C3107 C3157 ) C3107_=_C3158( C3107 C3158 ) C3107_=_C3159( C3107 C3159 ) \nC3107_=_C3160( C3107 C3160 ) C3126_=_C3298( C3126 C3298 ) C3126_=_C3326( C3126 C3326 ) C3126_=_C3327( C3126 C3327 ) C3126_=_C3328( C3126 C3328 ) C3126_=_C3329( C3126 C3329 ) \nC3126_=_C3330( C3126 C3330 ) C3126_=_C3331( C3126 C3331 ) C3126_=_C3332( C3126 C3332 ) C3126_=_C3333( C3126 C3333 ) C3126_=_C3334( C3126 C3334 ) C3135_=_C3140( C3135 C3140 ) \nC3135_=_C3147( C3135 C3147 ) C3135_=_C3148( C3135 C3148 ) C3135_=_C3149( C3135 C3149 ) C3135_=_C3150( C3135 C3150 ) C3135_=_C3152( C3135 C3152 ) C3135_=_C3153( C3135 C3153 ) \nC3135_=_C3154( C3135 C3154 ) C3135_=_C3155( C3135 C3155 ) C3135_=_C3156(</w:t>
      </w:r>
    </w:p>
    <w:p>
      <w:pPr>
        <w:pStyle w:val="PreformattedText"/>
        <w:bidi w:val="0"/>
        <w:spacing w:before="0" w:after="0"/>
        <w:jc w:val="left"/>
        <w:rPr/>
      </w:pPr>
      <w:r>
        <w:rPr/>
        <w:t xml:space="preserve"> </w:t>
      </w:r>
      <w:r>
        <w:rPr/>
        <w:t>C3135 C3156 ) C3135_=_C3157( C3135 C3157 ) C3135_=_C3158( C3135 C3158 ) C3135_=_C3159( C3135 C3159 ) \nC3135_=_C3160( C3135 C3160 ) C3140_=_C3147( C3140 C3147 ) C3140_=_C3318( C3140 C3318 ) C3140_=_C3400( C3140 C3400 ) C3140_=_C3505( C3140 C3505 ) C3140_=_C3548( C3140 C3548 ) \nC3140_=_C3681( C3140 C3681 ) C3140_=_C3729( C3140 C3729 ) C3140_=_C3730( C3140 C3730 ) C3140_=_C3731( C3140 C3731 ) C3140_=_C3732( C3140 C3732 ) C3140_=_C3733( C3140 C3733 ) \nC3140_=_C3734( C3140 C3734 ) C3140_=_C3735( C3140 C3735 ) C3140_=_C3736( C3140 C3736 ) C3140_=_C3737( C3140 C3737 ) C3140_=_C3738( C3140 C3738 ) C3140_=_C3739( C3140 C3739 ) \nC3140_=_C3740( C3140 C3740 ) C3140_=_C3742( C3140 C3742 ) C3147_=_C3276( C3147 C3276 ) C3147_=_C3325( C3147 C3325 ) C3147_=_C3492( C3147 C3492 ) C3147_=_C3512( C3147 C3512 ) \nC3147_=_C3727( C3147 C3727 ) C3147_=_C3909( C3147 C3909 ) C3147_=_C3995( C3147 C3995 ) C3147_=_C4008( C3147 C4008 ) C3147_=_C4020( C3147 C4020 ) C3147_=_C4032( C3147 C4032 ) \nC3147_=_C4099( C3147 C4099 ) C3147_=_C4127( C3147 C4127 ) C3147_=_C4129( C3147 C4129 ) C3148_=_C3149( C3148 C3149 ) C3148_=_C3150( C3148 C3150 ) C3148_=_C3152( C3148 C3152 ) \nC3148_=_C3153( C3148 C3153 ) C3148_=_C3154( C3148 C3154 ) C3148_=_C3155( C3148 C3155 ) C3148_=_C3156( C3148 C3156 ) C3148_=_C3157( C3148 C3157 ) C3148_=_C3158( C3148 C3158 ) \nC3148_=_C3159( C3148 C3159 ) C3148_=_C3160( C3148 C3160 ) C3149_=_C3150( C3149 C3150 ) C3149_=_C3152( C3149 C3152 ) C3149_=_C3153( C3149 C3153 ) C3149_=_C3154( C3149 C3154 ) \nC3149_=_C3155( C3149 C3155 ) C3149_=_C3156( C3149 C3156 ) C3149_=_C3157( C3149 C3157 ) C3149_=_C3158( C3149 C3158 ) C3149_=_C3159( C3149 C3159 ) C3149_=_C3160( C3149 C3160 ) \nC3149_=_C3318( C3149 C3318 ) C3149_=_C3319( C3149 C3319 ) C3149_=_C3325( C3149 C3325 ) C3150_=_C3152( C3150 C3152 ) C3150_=_C3153( C3150 C3153 ) C3150_=_C3154( C3150 C3154 ) \nC3150_=_C3155( C3150 C3155 ) C3150_=_C3156( C3150 C3156 ) C3150_=_C3157( C3150 C3157 ) C3150_=_C3158( C3150 C3158 ) C3150_=_C3159( C3150 C3159 ) C3150_=_C3160( C3150 C3160 ) \nC3150_=_C3505( C3150 C3505 ) C3150_=_C3512( C3150 C3512 ) C3152_=_C3153( C3152 C3153 ) C3152_=_C3154( C3152 C3154 ) C3152_=_C3155( C3152 C3155 ) C3152_=_C3156( C3152 C3156 ) \nC3152_=_C3157( C3152 C3157 ) C3152_=_C3158( C3152 C3158 ) C3152_=_C3159( C3152 C3159 ) C3152_=_C3160( C3152 C3160 ) C3153_=_C3154( C3153 C3154 ) C3153_=_C3155( C3153 C3155 ) \nC3153_=_C3156( C3153 C3156 ) C3153_=_C3157( C3153 C3157 ) C3153_=_C3158( C3153 C3158 ) C3153_=_C3159( C3153 C3159 ) C3153_=_C3160( C3153 C3160 ) C3154_=_C3155( C3154 C3155 ) \nC3154_=_C3156( C3154 C3156 ) C3154_=_C3157( C3154 C3157 ) C3154_=_C3158( C3154 C3158 ) C3154_=_C3159( C3154 C3159 ) C3154_=_C3160( C3154 C3160 ) C3154_=_C3732( C3154 C3732 ) \nC3154_=_C4008( C3154 C4008 ) C3155_=_C3156( C3155 C3156 ) C3155_=_C3157( C3155 C3157 ) C3155_=_C3158( C3155 C3158 ) C3155_=_C3159( C3155 C3159 ) C3155_=_C3160( C3155 C3160 ) \nC3155_=_C3734( C3155 C3734 ) C3155_=_C3758( C3155 C3758 ) C3155_=_C4032( C3155 C4032 ) C3156_=_C3157( C3156 C3157 ) C3156_=_C3158( C3156 C3158 ) C3156_=_C3159( C3156 C3159 ) \nC3156_=_C3160( C3156 C3160 ) C3157_=_C3158( C3157 C3158 ) C3157_=_C3159( C3157 C3159 ) C3157_=_C3160( C3157 C3160 ) C3157_=_C3737( C3157 C3737 ) C3157_=_C4099( C3157 C4099 ) \nC3158_=_C3159( C3158 C3159 ) C3158_=_C3160( C3158 C3160 ) C3159_=_C3160( C3159 C3160 ) C3191_=_C3194( C3191 C3194 ) C3191_=_C3195( C3191 C3195 ) C3191_=_C3196( C3191 C3196 ) \nC3191_=_C3197( C3191 C3197 ) C3191_=_C3198( C3191 C3198 ) C3191_=_C3200( C3191 C3200 ) C3191_=_C3201( C3191 C3201 ) C3194_=_C3195( C3194 C3195 ) C3194_=_C3196( C3194 C3196 ) \nC3194_=_C3197( C3194 C3197 ) C3194_=_C3198( C3194 C3198 ) C3194_=_C3200( C3194 C3200 ) C3194_=_C3201( C3194 C3201 ) C3194_=_C3755( C3194 C3755 ) C3195_=_C3196( C3195 C3196 ) \nC3195_=_C3197( C3195 C3197 ) C3195_=_C3198( C3195 C3198 ) C3195_=_C3200( C3195 C3200 ) C3195_=_C3201( C3195 C3201 ) C3195_=_C3756( C3195 C3756 ) C3195_=_C3763( C3195 C3763 ) \nC3196_=_C3197( C3196 C3197 ) C3196_=_C3198( C3196 C3198 ) C3196_=_C3200( C3196 C3200 ) C3196_=_C3201( C3196 C3201 ) C3197_=_C3198( C3197 C3198 ) C3197_=_C3200( C3197 C3200 ) \nC3197_=_C3201( C3197 C3201 ) C3197_=_C3736( C3197 C3736 ) C3198_=_C3200( C3198 C3200 ) C3198_=_C3201( C3198 C3201 ) C3198_=_C3759( C3198 C3759 ) C3198_=_C3769( C3198 C3769 ) \nC3198_=_C3980( C3198 C3980 ) C3200_=_C3201( C3200 C3201 ) C3200_=_C3740( C3200 C3740 ) C3200_=_C4119( C3200 C4119 ) C3223_=_C3272( C3223 C3272 ) C3223_=_C3584( C3223 C3584 ) \nC3223_=_C3718( C3223 C3718 ) C3223_=_C3802( C3223 C3802 ) C3223_=_C3931( C3223 C3931 ) C3223_=_C3975( C3223 C3975 ) C3223_=_C3976( C3223 C3976 ) C3223_=_C3977( C3223 C3977 ) \nC3223_=_C3978( C3223 C3978 ) C3223_=_C3979( C3223 C3979 ) C3223_=_C3980( C3223 C3980 ) C3223_=_C3981( C3223 C3981 ) C3223_=_C3982( C3223 C3982 ) C3223_=_C3983( C3223 C3983 ) \nC3245_=_C3618( C3245 C3618 ) C3245_=_C3635( C3245 C3635 ) C3245_=_C3673( C3245 C3673 ) C3245_=_C3824( C3245 C3824 ) C3245_=_C3850( C3245 C3850 ) C3245_=_C3896( C3245 C3896 ) \nC3245_=_C3920( C3245 C3920 ) C3245_=_C3921( C3245 C3921 ) C3245_=_C3922( C3245 C3922 ) C3245_=_C3923( C3245 C3923 ) C3245_=_C3925( C3245 C3925 ) C3245_=_C3926( C3245 C3926 ) \nC3245_=_C3927( C3245 C3927 ) C3272_=_C3276( C3272 C3276 ) C3272_=_C3584( C3272 C3584 ) C3272_=_C3718( C3272 C3718 ) C3272_=_C3802( C3272 C3802 ) C3272_=_C3931( C3272 C3931 ) \nC3272_=_C3975( C3272 C3975 ) C3272_=_C3976( C3272 C3976 ) C3272_=_C3977( C3272 C3977 ) C3272_=_C3978( C3272 C3978 ) C3272_=_C3979( C3272 C3979 ) C3272_=_C3980( C3272 C3980 ) \nC3272_=_C3981( C3272 C3981 ) C3272_=_C3982( C3272 C3982 ) C3272_=_C3983( C3272 C3983 ) C3276_=_C3325( C3276 C3325 ) C3276_=_C3492( C3276 C3492 ) C3276_=_C3512( C3276 C3512 ) \nC3276_=_C3727( C3276 C3727 ) C3276_=_C3909( C3276 C3909 ) C3276_=_C3995( C3276 C3995 ) C3276_=_C4008( C3276 C4008 ) C3276_=_C4020( C3276 C4020 ) C3276_=_C4032( C3276 C4032 ) \nC3276_=_C4099( C3276 C4099 ) C3276_=_C4127( C3276 C4127 ) C3276_=_C4129( C3276 C4129 ) C3290_=_C3763( C3290 C3763 ) C3290_=_C3764( C3290 C3764 ) C3290_=_C3765( C3290 C3765 ) \nC3290_=_C3766( C3290 C3766 ) C3290_=_C3767( C3290 C3767 ) C3290_=_C3768( C3290 C3768 ) C3290_=_C3769( C3290 C3769 ) C3290_=_C3770( C3290 C3770 ) C3290_=_C3771( C3290 C3771 ) \nC3290_=_C3772( C3290 C3772 ) C3298_=_C3326( C3298 C3326 ) C3298_=_C3327( C3298 C3327 ) C3298_=_C3328( C3298 C3328 ) C3298_=_C3329( C3298 C3329 ) C3298_=_C3330( C3298 C3330 ) \nC3298_=_C3331( C3298 C3331 ) C3298_=_C3332( C3298 C3332 ) C3298_=_C3333( C3298 C3333 ) C3298_=_C3334( C3298 C3334 ) C3318_=_C3319( C3318 C3319 ) C3318_=_C3325( C3318 C3325 ) \nC3318_=_C3400( C3318 C3400 ) C3318_=_C3505( C3318 C3505 ) C3318_=_C3548( C3318 C3548 ) C3318_=_C3681( C3318 C3681 ) C3318_=_C3729( C3318 C3729 ) C3318_=_C3730( C3318 C3730 ) \nC3318_=_C3731( C3318 C3731 ) C3318_=_C3732( C3318 C3732 ) C3318_=_C3733( C3318 C3733 ) C3318_=_C3734( C3318 C3734 ) C3318_=_C3735( C3318 C3735 ) C3318_=_C3736( C3318 C3736 ) \nC3318_=_C3737( C3318 C3737 ) C3318_=_C3738( C3318 C3738 ) C3318_=_C3739( C3318 C3739 ) C3318_=_C3740( C3318 C3740 ) C3318_=_C3742( C3318 C3742 ) C3319_=_C3325( C3319 C3325 ) \nC3319_=_C3401( C3319 C3401 ) C3319_=_C3590( C3319 C3590 ) C3319_=_C3615( C3319 C3615 ) C3319_=_C3658( C3319 C3658 ) C3319_=_C3753( C3319 C3753 ) C3319_=_C3754( C3319 C3754 ) \nC3319_=_C3755( C3319 C3755 ) C3319_=_C3756( C3319 C3756 ) C3319_=_C3757( C3319 C3757 ) C3319_=_C3758( C3319 C3758 ) C3319_=_C3759( C3319 C3759 ) C3325_=_C3492( C3325 C3492 ) \nC3325_=_C3512( C3325 C3512 ) C3325_=_C3727( C3325 C3727 ) C3325_=_C3909( C3325 C3909 ) C3325_=_C3995( C3325 C3995 ) C3325_=_C4008( C3325 C4008 ) C3325_=_C4020( C3325 C4020 ) \nC3325_=_C4032( C3325 C4032 ) C3325_=_C4099( C3325 C4099 ) C3325_=_C4127( C3325 C4127 ) C3325_=_C4129( C3325 C4129 ) C3326_=_C3327( C3326 C3327 ) C3326_=_C3328( C3326 C3328 ) \nC3326_=_C3329( C3326 C3329 ) C3326_=_C3330( C3326 C3330 ) C3326_=_C3331( C3326 C3331 ) C3326_=_C3332( C3326 C3332 ) C3326_=_C3333( C3326 C3333 ) C3326_=_C3334( C3326 C3334 ) \nC3327_=_C3328( C3327 C3328 ) C3327_=_C3329( C3327 C3329 ) C3327_=_C3330( C3327 C3330 ) C3327_=_C3331( C3327 C3331 ) C3327_=_C3332( C3327 C3332 ) C3327_=_C3333( C3327 C3333 ) \nC3327_=_C3334( C3327 C3334 ) C3328_=_C3329( C3328 C3329 ) C3328_=_C3330( C3328 C3330 ) C3328_=_C3331( C3328 C3331 ) C3328_=_C3332( C3328 C3332 ) C3328_=_C3333( C3328 C3333 ) \nC3328_=_C3334( C3328 C3334 ) C3329_=_C3330( C3329 C3330 ) C3329_=_C3331( C3329 C3331 ) C3329_=_C3332( C3329 C3332 ) C3329_=_C3333( C3329 C3333 ) C3329_=_C3334( C3329 C3334 ) \nC3330_=_C3331( C3330 C3331 ) C3330_=_C3332( C3330 C3332 ) C3330_=_C3333( C3330 C3333 ) C3330_=_C3334( C3330 C3334 ) C3331_=_C3332( C3331 C3332 ) C3331_=_C3333( C3331 C3333 ) \nC3331_=_C3334( C3331 C3334 ) C3331_=_C3731( C3331 C3731 ) C3332_=_C3333( C3332 C3333 ) C3332_=_C3334( C3332 C3334 ) C3333_=_C3334( C3333 C3334 ) C3400_=_C3401( C3400 C3401 ) \nC3400_=_C3505( C3400 C3505 ) C3400_=_C3548( C3400 C3548 ) C3400_=_C3681( C3400 C3681 ) C3400_=_C3729( C3400 C3729 ) C3400_=_C3730( C3400 C3730 ) C3400_=_C3731( C3400 C3731 ) \nC3400_=_C3732( C3400 C3732 ) C3400_=_C3733( C3400 C3733 ) C3400_=_C3734( C3400 C3734 ) C3400_=_C3735( C3400 C3735 ) C3400_=_C3736( C3400 C3736 ) C3400_=_C3737( C3400 C3737 ) \nC3400_=_C3738( C3400 C3738 ) C3400_=_C3739( C3400 C3739 ) C3400_=_C3740( C3400 C3740 ) C3400_=_C3742( C3400 C3742 ) C3401_=_C3590( C3401 C3590 ) C3401_=_C3615( C3401 C3615 ) \nC3401_=_C3658( C3401 C3658 ) C3401_=_C3753( C3401 C3753 ) C3401_=_C3754( C3401 C3754 ) C3401_=_C3755( C3401 C3755 ) C3401_=_C3756( C3401 C3756 ) C3401_=_C3757( C3401 C3757 ) \nC3401_=_C3758( C3401 C3758 ) C3401_=_C3759( C3401 C3759 ) C3492_=_C3512( C3492 C3512 ) C3492_=_C3727( C3492 C3727 ) C3492_=_C3909( C3492 C3909 ) C3492_=_C3995( C3492 C3995 ) \nC3492_=_C4008( C3492 C4008 ) C3492_=_C4020( C3492 C4020 ) C3492_=_C4032( C3492 C4032 ) C3492_=_C4099( C3492 C4099 ) C3492_=_C4127(</w:t>
      </w:r>
    </w:p>
    <w:p>
      <w:pPr>
        <w:pStyle w:val="PreformattedText"/>
        <w:bidi w:val="0"/>
        <w:spacing w:before="0" w:after="0"/>
        <w:jc w:val="left"/>
        <w:rPr/>
      </w:pPr>
      <w:r>
        <w:rPr/>
        <w:t xml:space="preserve"> </w:t>
      </w:r>
      <w:r>
        <w:rPr/>
        <w:t>C3492 C4127 ) C3492_=_C4129( C3492 C4129 ) \nC3505_=_C3512( C3505 C3512 ) C3505_=_C3548( C3505 C3548 ) C3505_=_C3681( C3505 C3681 ) C3505_=_C3729( C3505 C3729 ) C3505_=_C3730( C3505 C3730 ) C3505_=_C3731( C3505 C3731 ) \nC3505_=_C3732( C3505 C3732 ) C3505_=_C3733( C3505 C3733 ) C3505_=_C3734( C3505 C3734 ) C3505_=_C3735( C3505 C3735 ) C3505_=_C3736( C3505 C3736 ) C3505_=_C3737( C3505 C3737 ) \nC3505_=_C3738( C3505 C3738 ) C3505_=_C3739( C3505 C3739 ) C3505_=_C3740( C3505 C3740 ) C3505_=_C3742( C3505 C3742 ) C3512_=_C3727( C3512 C3727 ) C3512_=_C3909( C3512 C3909 ) \nC3512_=_C3995( C3512 C3995 ) C3512_=_C4008( C3512 C4008 ) C3512_=_C4020( C3512 C4020 ) C3512_=_C4032( C3512 C4032 ) C3512_=_C4099( C3512 C4099 ) C3512_=_C4127( C3512 C4127 ) \nC3512_=_C4129( C3512 C4129 ) C3548_=_C3681( C3548 C3681 ) C3548_=_C3729( C3548 C3729 ) C3548_=_C3730( C3548 C3730 ) C3548_=_C3731( C3548 C3731 ) C3548_=_C3732( C3548 C3732 ) \nC3548_=_C3733( C3548 C3733 ) C3548_=_C3734( C3548 C3734 ) C3548_=_C3735( C3548 C3735 ) C3548_=_C3736( C3548 C3736 ) C3548_=_C3737( C3548 C3737 ) C3548_=_C3738( C3548 C3738 ) \nC3548_=_C3739( C3548 C3739 ) C3548_=_C3740( C3548 C3740 ) C3548_=_C3742( C3548 C3742 ) C3584_=_C3718( C3584 C3718 ) C3584_=_C3802( C3584 C3802 ) C3584_=_C3931( C3584 C3931 ) \nC3584_=_C3975( C3584 C3975 ) C3584_=_C3976( C3584 C3976 ) C3584_=_C3977( C3584 C3977 ) C3584_=_C3978( C3584 C3978 ) C3584_=_C3979( C3584 C3979 ) C3584_=_C3980( C3584 C3980 ) \nC3584_=_C3981( C3584 C3981 ) C3584_=_C3982( C3584 C3982 ) C3584_=_C3983( C3584 C3983 ) C3590_=_C3615( C3590 C3615 ) C3590_=_C3658( C3590 C3658 ) C3590_=_C3753( C3590 C3753 ) \nC3590_=_C3754( C3590 C3754 ) C3590_=_C3755( C3590 C3755 ) C3590_=_C3756( C3590 C3756 ) C3590_=_C3757( C3590 C3757 ) C3590_=_C3758( C3590 C3758 ) C3590_=_C3759( C3590 C3759 ) \nC3615_=_C3618( C3615 C3618 ) C3615_=_C3621( C3615 C3621 ) C3615_=_C3658( C3615 C3658 ) C3615_=_C3753( C3615 C3753 ) C3615_=_C3754( C3615 C3754 ) C3615_=_C3755( C3615 C3755 ) \nC3615_=_C3756( C3615 C3756 ) C3615_=_C3757( C3615 C3757 ) C3615_=_C3758( C3615 C3758 ) C3615_=_C3759( C3615 C3759 ) C3618_=_C3621( C3618 C3621 ) C3618_=_C3635( C3618 C3635 ) \nC3618_=_C3673( C3618 C3673 ) C3618_=_C3824( C3618 C3824 ) C3618_=_C3850( C3618 C3850 ) C3618_=_C3896( C3618 C3896 ) C3618_=_C3920( C3618 C3920 ) C3618_=_C3921( C3618 C3921 ) \nC3618_=_C3922( C3618 C3922 ) C3618_=_C3923( C3618 C3923 ) C3618_=_C3925( C3618 C3925 ) C3618_=_C3926( C3618 C3926 ) C3618_=_C3927( C3618 C3927 ) C3621_=_C3638( C3621 C3638 ) \nC3621_=_C4055( C3621 C4055 ) C3621_=_C4072( C3621 C4072 ) C3621_=_C4119( C3621 C4119 ) C3621_=_C4120( C3621 C4120 ) C3635_=_C3638( C3635 C3638 ) C3635_=_C3673( C3635 C3673 ) \nC3635_=_C3824( C3635 C3824 ) C3635_=_C3850( C3635 C3850 ) C3635_=_C3896( C3635 C3896 ) C3635_=_C3920( C3635 C3920 ) C3635_=_C3921( C3635 C3921 ) C3635_=_C3922( C3635 C3922 ) \nC3635_=_C3923( C3635 C3923 ) C3635_=_C3925( C3635 C3925 ) C3635_=_C3926( C3635 C3926 ) C3635_=_C3927( C3635 C3927 ) C3638_=_C4055( C3638 C4055 ) C3638_=_C4072( C3638 C4072 ) \nC3638_=_C4119( C3638 C4119 ) C3638_=_C4120( C3638 C4120 ) C3658_=_C3753( C3658 C3753 ) C3658_=_C3754( C3658 C3754 ) C3658_=_C3755( C3658 C3755 ) C3658_=_C3756( C3658 C3756 ) \nC3658_=_C3757( C3658 C3757 ) C3658_=_C3758( C3658 C3758 ) C3658_=_C3759( C3658 C3759 ) C3673_=_C3824( C3673 C3824 ) C3673_=_C3850( C3673 C3850 ) C3673_=_C3896( C3673 C3896 ) \nC3673_=_C3920( C3673 C3920 ) C3673_=_C3921( C3673 C3921 ) C3673_=_C3922( C3673 C3922 ) C3673_=_C3923( C3673 C3923 ) C3673_=_C3925( C3673 C3925 ) C3673_=_C3926( C3673 C3926 ) \nC3673_=_C3927( C3673 C3927 ) C3681_=_C3729( C3681 C3729 ) C3681_=_C3730( C3681 C3730 ) C3681_=_C3731( C3681 C3731 ) C3681_=_C3732( C3681 C3732 ) C3681_=_C3733( C3681 C3733 ) \nC3681_=_C3734( C3681 C3734 ) C3681_=_C3735( C3681 C3735 ) C3681_=_C3736( C3681 C3736 ) C3681_=_C3737( C3681 C3737 ) C3681_=_C3738( C3681 C3738 ) C3681_=_C3739( C3681 C3739 ) \nC3681_=_C3740( C3681 C3740 ) C3681_=_C3742( C3681 C3742 ) C3718_=_C3727( C3718 C3727 ) C3718_=_C3802( C3718 C3802 ) C3718_=_C3931( C3718 C3931 ) C3718_=_C3975( C3718 C3975 ) \nC3718_=_C3976( C3718 C3976 ) C3718_=_C3977( C3718 C3977 ) C3718_=_C3978( C3718 C3978 ) C3718_=_C3979( C3718 C3979 ) C3718_=_C3980( C3718 C3980 ) C3718_=_C3981( C3718 C3981 ) \nC3718_=_C3982( C3718 C3982 ) C3718_=_C3983( C3718 C3983 ) C3727_=_C3909( C3727 C3909 ) C3727_=_C3995( C3727 C3995 ) C3727_=_C4008( C3727 C4008 ) C3727_=_C4020( C3727 C4020 ) \nC3727_=_C4032( C3727 C4032 ) C3727_=_C4099( C3727 C4099 ) C3727_=_C4127( C3727 C4127 ) C3727_=_C4129( C3727 C4129 ) C3729_=_C3730( C3729 C3730 ) C3729_=_C3731( C3729 C3731 ) \nC3729_=_C3732( C3729 C3732 ) C3729_=_C3733( C3729 C3733 ) C3729_=_C3734( C3729 C3734 ) C3729_=_C3735( C3729 C3735 ) C3729_=_C3736( C3729 C3736 ) C3729_=_C3737( C3729 C3737 ) \nC3729_=_C3738( C3729 C3738 ) C3729_=_C3739( C3729 C3739 ) C3729_=_C3740( C3729 C3740 ) C3729_=_C3742( C3729 C3742 ) C3730_=_C3731( C3730 C3731 ) C3730_=_C3732( C3730 C3732 ) \nC3730_=_C3733( C3730 C3733 ) C3730_=_C3734( C3730 C3734 ) C3730_=_C3735( C3730 C3735 ) C3730_=_C3736( C3730 C3736 ) C3730_=_C3737( C3730 C3737 ) C3730_=_C3738( C3730 C3738 ) \nC3730_=_C3739( C3730 C3739 ) C3730_=_C3740( C3730 C3740 ) C3730_=_C3742( C3730 C3742 ) C3731_=_C3732( C3731 C3732 ) C3731_=_C3733( C3731 C3733 ) C3731_=_C3734( C3731 C3734 ) \nC3731_=_C3735( C3731 C3735 ) C3731_=_C3736( C3731 C3736 ) C3731_=_C3737( C3731 C3737 ) C3731_=_C3738( C3731 C3738 ) C3731_=_C3739( C3731 C3739 ) C3731_=_C3740( C3731 C3740 ) \nC3731_=_C3742( C3731 C3742 ) C3732_=_C3733( C3732 C3733 ) C3732_=_C3734( C3732 C3734 ) C3732_=_C3735( C3732 C3735 ) C3732_=_C3736( C3732 C3736 ) C3732_=_C3737( C3732 C3737 ) \nC3732_=_C3738( C3732 C3738 ) C3732_=_C3739( C3732 C3739 ) C3732_=_C3740( C3732 C3740 ) C3732_=_C3742( C3732 C3742 ) C3732_=_C4008( C3732 C4008 ) C3733_=_C3734( C3733 C3734 ) \nC3733_=_C3735( C3733 C3735 ) C3733_=_C3736( C3733 C3736 ) C3733_=_C3737( C3733 C3737 ) C3733_=_C3738( C3733 C3738 ) C3733_=_C3739( C3733 C3739 ) C3733_=_C3740( C3733 C3740 ) \nC3733_=_C3742( C3733 C3742 ) C3734_=_C3735( C3734 C3735 ) C3734_=_C3736( C3734 C3736 ) C3734_=_C3737( C3734 C3737 ) C3734_=_C3738( C3734 C3738 ) C3734_=_C3739( C3734 C3739 ) \nC3734_=_C3740( C3734 C3740 ) C3734_=_C3742( C3734 C3742 ) C3734_=_C3758( C3734 C3758 ) C3734_=_C4032( C3734 C4032 ) C3735_=_C3736( C3735 C3736 ) C3735_=_C3737( C3735 C3737 ) \nC3735_=_C3738( C3735 C3738 ) C3735_=_C3739( C3735 C3739 ) C3735_=_C3740( C3735 C3740 ) C3735_=_C3742( C3735 C3742 ) C3736_=_C3737( C3736 C3737 ) C3736_=_C3738( C3736 C3738 ) \nC3736_=_C3739( C3736 C3739 ) C3736_=_C3740( C3736 C3740 ) C3736_=_C3742( C3736 C3742 ) C3737_=_C3738( C3737 C3738 ) C3737_=_C3739( C3737 C3739 ) C3737_=_C3740( C3737 C3740 ) \nC3737_=_C3742( C3737 C3742 ) C3737_=_C4099( C3737 C4099 ) C3738_=_C3739( C3738 C3739 ) C3738_=_C3740( C3738 C3740 ) C3738_=_C3742( C3738 C3742 ) C3739_=_C3740( C3739 C3740 ) \nC3739_=_C3742( C3739 C3742 ) C3739_=_C3982( C3739 C3982 ) C3740_=_C3742( C3740 C3742 ) C3740_=_C4119( C3740 C4119 ) C3742_=_C3927( C3742 C3927 ) C3753_=_C3754( C3753 C3754 ) \nC3753_=_C3755( C3753 C3755 ) C3753_=_C3756( C3753 C3756 ) C3753_=_C3757( C3753 C3757 ) C3753_=_C3758( C3753 C3758 ) C3753_=_C3759( C3753 C3759 ) C3753_=_C3850( C3753 C3850 ) \nC3754_=_C3755( C3754 C3755 ) C3754_=_C3756( C3754 C3756 ) C3754_=_C3757( C3754 C3757 ) C3754_=_C3758( C3754 C3758 ) C3754_=_C3759( C3754 C3759 ) C3755_=_C3756( C3755 C3756 ) \nC3755_=_C3757( C3755 C3757 ) C3755_=_C3758( C3755 C3758 ) C3755_=_C3759( C3755 C3759 ) C3756_=_C3757( C3756 C3757 ) C3756_=_C3758( C3756 C3758 ) C3756_=_C3759( C3756 C3759 ) \nC3756_=_C3763( C3756 C3763 ) C3757_=_C3758( C3757 C3758 ) C3757_=_C3759( C3757 C3759 ) C3757_=_C3764( C3757 C3764 ) C3758_=_C3759( C3758 C3759 ) C3758_=_C4032( C3758 C4032 ) \nC3759_=_C3769( C3759 C3769 ) C3759_=_C3980( C3759 C3980 ) C3763_=_C3764( C3763 C3764 ) C3763_=_C3765( C3763 C3765 ) C3763_=_C3766( C3763 C3766 ) C3763_=_C3767( C3763 C3767 ) \nC3763_=_C3768( C3763 C3768 ) C3763_=_C3769( C3763 C3769 ) C3763_=_C3770( C3763 C3770 ) C3763_=_C3771( C3763 C3771 ) C3763_=_C3772( C3763 C3772 ) C3764_=_C3765( C3764 C3765 ) \nC3764_=_C3766( C3764 C3766 ) C3764_=_C3767( C3764 C3767 ) C3764_=_C3768( C3764 C3768 ) C3764_=_C3769( C3764 C3769 ) C3764_=_C3770( C3764 C3770 ) C3764_=_C3771( C3764 C3771 ) \nC3764_=_C3772( C3764 C3772 ) C3765_=_C3766( C3765 C3766 ) C3765_=_C3767( C3765 C3767 ) C3765_=_C3768( C3765 C3768 ) C3765_=_C3769( C3765 C3769 ) C3765_=_C3770( C3765 C3770 ) \nC3765_=_C3771( C3765 C3771 ) C3765_=_C3772( C3765 C3772 ) C3765_=_C3975( C3765 C3975 ) C3765_=_C3995( C3765 C3995 ) C3766_=_C3767( C3766 C3767 ) C3766_=_C3768( C3766 C3768 ) \nC3766_=_C3769( C3766 C3769 ) C3766_=_C3770( C3766 C3770 ) C3766_=_C3771( C3766 C3771 ) C3766_=_C3772( C3766 C3772 ) C3766_=_C3920( C3766 C3920 ) C3766_=_C4055( C3766 C4055 ) \nC3767_=_C3768( C3767 C3768 ) C3767_=_C3769( C3767 C3769 ) C3767_=_C3770( C3767 C3770 ) C3767_=_C3771( C3767 C3771 ) C3767_=_C3772( C3767 C3772 ) C3768_=_C3769( C3768 C3769 ) \nC3768_=_C3770( C3768 C3770 ) C3768_=_C3771( C3768 C3771 ) C3768_=_C3772( C3768 C3772 ) C3769_=_C3770( C3769 C3770 ) C3769_=_C3771( C3769 C3771 ) C3769_=_C3772( C3769 C3772 ) \nC3769_=_C3980( C3769 C3980 ) C3770_=_C3771( C3770 C3771 ) C3770_=_C3772( C3770 C3772 ) C3771_=_C3772( C3771 C3772 ) C3772_=_C4127( C3772 C4127 ) C3802_=_C3931( C3802 C3931 ) \nC3802_=_C3975( C3802 C3975 ) C3802_=_C3976( C3802 C3976 ) C3802_=_C3977( C3802 C3977 ) C3802_=_C3978( C3802 C3978 ) C3802_=_C3979( C3802 C3979 ) C3802_=_C3980( C3802 C3980 ) \nC3802_=_C3981( C3802 C3981 ) C3802_=_C3982( C3802 C3982 ) C3802_=_C3983( C3802 C3983 ) C3824_=_C3850( C3824 C3850 ) C3824_=_C3896( C3824 C3896 ) C3824_=_C3920( C3824 C3920 ) \nC3824_=_C3921( C3824 C3921 ) C3824_=_C3922( C3824 C3922 ) C3824_=_C3923( C3824 C3923 ) C3824_=_C3925( C3824 C3925 ) C3824_=_C3926( C3824 C3926 ) C3824_=_C3927( C3824 C3927 ) \nC3850_=_C3896(</w:t>
      </w:r>
    </w:p>
    <w:p>
      <w:pPr>
        <w:pStyle w:val="PreformattedText"/>
        <w:bidi w:val="0"/>
        <w:spacing w:before="0" w:after="0"/>
        <w:jc w:val="left"/>
        <w:rPr/>
      </w:pPr>
      <w:r>
        <w:rPr/>
        <w:t xml:space="preserve"> </w:t>
      </w:r>
      <w:r>
        <w:rPr/>
        <w:t>C3850 C3896 ) C3850_=_C3920( C3850 C3920 ) C3850_=_C3921( C3850 C3921 ) C3850_=_C3922( C3850 C3922 ) C3850_=_C3923( C3850 C3923 ) C3850_=_C3925( C3850 C3925 ) \nC3850_=_C3926( C3850 C3926 ) C3850_=_C3927( C3850 C3927 ) C3896_=_C3920( C3896 C3920 ) C3896_=_C3921( C3896 C3921 ) C3896_=_C3922( C3896 C3922 ) C3896_=_C3923( C3896 C3923 ) \nC3896_=_C3925( C3896 C3925 ) C3896_=_C3926( C3896 C3926 ) C3896_=_C3927( C3896 C3927 ) C3909_=_C3995( C3909 C3995 ) C3909_=_C4008( C3909 C4008 ) C3909_=_C4020( C3909 C4020 ) \nC3909_=_C4032( C3909 C4032 ) C3909_=_C4099( C3909 C4099 ) C3909_=_C4127( C3909 C4127 ) C3909_=_C4129( C3909 C4129 ) C3920_=_C3921( C3920 C3921 ) C3920_=_C3922( C3920 C3922 ) \nC3920_=_C3923( C3920 C3923 ) C3920_=_C3925( C3920 C3925 ) C3920_=_C3926( C3920 C3926 ) C3920_=_C3927( C3920 C3927 ) C3920_=_C4055( C3920 C4055 ) C3921_=_C3922( C3921 C3922 ) \nC3921_=_C3923( C3921 C3923 ) C3921_=_C3925( C3921 C3925 ) C3921_=_C3926( C3921 C3926 ) C3921_=_C3927( C3921 C3927 ) C3922_=_C3923( C3922 C3923 ) C3922_=_C3925( C3922 C3925 ) \nC3922_=_C3926( C3922 C3926 ) C3922_=_C3927( C3922 C3927 ) C3923_=_C3925( C3923 C3925 ) C3923_=_C3926( C3923 C3926 ) C3923_=_C3927( C3923 C3927 ) C3925_=_C3926( C3925 C3926 ) \nC3925_=_C3927( C3925 C3927 ) C3926_=_C3927( C3926 C3927 ) C3926_=_C4120( C3926 C4120 ) C3931_=_C3975( C3931 C3975 ) C3931_=_C3976( C3931 C3976 ) C3931_=_C3977( C3931 C3977 ) \nC3931_=_C3978( C3931 C3978 ) C3931_=_C3979( C3931 C3979 ) C3931_=_C3980( C3931 C3980 ) C3931_=_C3981( C3931 C3981 ) C3931_=_C3982( C3931 C3982 ) C3931_=_C3983( C3931 C3983 ) \nC3975_=_C3976( C3975 C3976 ) C3975_=_C3977( C3975 C3977 ) C3975_=_C3978( C3975 C3978 ) C3975_=_C3979( C3975 C3979 ) C3975_=_C3980( C3975 C3980 ) C3975_=_C3981( C3975 C3981 ) \nC3975_=_C3982( C3975 C3982 ) C3975_=_C3983( C3975 C3983 ) C3975_=_C3995( C3975 C3995 ) C3976_=_C3977( C3976 C3977 ) C3976_=_C3978( C3976 C3978 ) C3976_=_C3979( C3976 C3979 ) \nC3976_=_C3980( C3976 C3980 ) C3976_=_C3981( C3976 C3981 ) C3976_=_C3982( C3976 C3982 ) C3976_=_C3983( C3976 C3983 ) C3976_=_C4020( C3976 C4020 ) C3977_=_C3978( C3977 C3978 ) \nC3977_=_C3979( C3977 C3979 ) C3977_=_C3980( C3977 C3980 ) C3977_=_C3981( C3977 C3981 ) C3977_=_C3982( C3977 C3982 ) C3977_=_C3983( C3977 C3983 ) C3978_=_C3979( C3978 C3979 ) \nC3978_=_C3980( C3978 C3980 ) C3978_=_C3981( C3978 C3981 ) C3978_=_C3982( C3978 C3982 ) C3978_=_C3983( C3978 C3983 ) C3979_=_C3980( C3979 C3980 ) C3979_=_C3981( C3979 C3981 ) \nC3979_=_C3982( C3979 C3982 ) C3979_=_C3983( C3979 C3983 ) C3980_=_C3981( C3980 C3981 ) C3980_=_C3982( C3980 C3982 ) C3980_=_C3983( C3980 C3983 ) C3981_=_C3982( C3981 C3982 ) \nC3981_=_C3983( C3981 C3983 ) C3982_=_C3983( C3982 C3983 ) C3983_=_C4129( C3983 C4129 ) C3995_=_C4008( C3995 C4008 ) C3995_=_C4020( C3995 C4020 ) C3995_=_C4032( C3995 C4032 ) \nC3995_=_C4099( C3995 C4099 ) C3995_=_C4127( C3995 C4127 ) C3995_=_C4129( C3995 C4129 ) C4008_=_C4020( C4008 C4020 ) C4008_=_C4032( C4008 C4032 ) C4008_=_C4099( C4008 C4099 ) \nC4008_=_C4127( C4008 C4127 ) C4008_=_C4129( C4008 C4129 ) C4020_=_C4032( C4020 C4032 ) C4020_=_C4099( C4020 C4099 ) C4020_=_C4127( C4020 C4127 ) C4020_=_C4129( C4020 C4129 ) \nC4032_=_C4099( C4032 C4099 ) C4032_=_C4127( C4032 C4127 ) C4032_=_C4129( C4032 C4129 ) C4055_=_C4072( C4055 C4072 ) C4055_=_C4119( C4055 C4119 ) C4055_=_C4120( C4055 C4120 ) \nC4072_=_C4119( C4072 C4119 ) C4072_=_C4120( C4072 C4120 ) C4099_=_C4127( C4099 C4127 ) C4099_=_C4129( C4099 C4129 ) C4119_=_C4120( C4119 C4120 ) C4127_=_C4129( C4127 C4129 ) "];67-&gt;75[label="407: C18 C22 C84 C92 C155 \nC168 C171 C206 C223 C231 C239 \nC285 C290 C382 C399 C408 C437 \nC471 C497 C531 C547 C562 C567 \nC569 C570 C575 C627 C631 C640 \nC643 C662 C686 C691 C693 C699 \nC740 C766 C775 C791 C808 C815 \nC823 C833 C847 C851 C856 C867 \nC876 C877 C880 C886 C888 C988 \nC1009 C1021 C1024 C1035 C1044 C1051 \nC1087 C1092 C1093 C1108 C1162 C1177 \nC1182 C1186 C1240 C1244 C1249 C1251 \nC1273 C1303 C1308 C1319 C1327 C1329 \nC1334 C1339 C1351 C1352 C1353 C1354 \nC1356 C1357 C1358 C1359 C1360 C1361 \nC1362 C1364 C1366 C1367 C1368 C1370 \nC1371 C1372 C1373 C1374 C1375 C1376 \nC1377 C1391 C1400 C1401 C1402 C1403 \nC1404 C1407 C1408 C1409 C1411 C1412 \nC1413 C1414 C1415 C1416 C1418 C1419 \nC1420 C1421 C1428 C1446 C1461 C1463 \nC1469 C1478 C1505 C1516 C1530 C1537 \nC1564 C1566 C1572 C1597 C1599 C1603 \nC1625 C1639 C1643 C1646 C1647 C1648 \nC1649 C1650 C1651 C1652 C1653 C1654 \nC1655 C1656 C1657 C1658 C1659 C1660 \nC1662 C1663 C1664 C1665 C1666 C1675 \nC1678 C1679 C1687 C1723 C1745 C1755 \nC1773 C1807 C1824 C1828 C1845 C1863 \nC1915 C1921 C1924 C1927 C1962 C1973 \nC1990 C1994 C2009 C2012 C2025 C2026 \nC2027 C2028 C2029 C2030 C2031 C2032 \nC2033 C2034 C2035 C2036 C2038 C2039 \nC2040 C2042 C2043 C2044 C2045 C2046 \nC2047 C2048 C2049 C2064 C2117 C2188 \nC2211 C2212 C2216 C2236 C2248 C2260 \nC2279 C2292 C2310 C2313 C2314 C2350 \nC2447 C2454 C2468 C2493 C2503 C2506 \nC2518 C2522 C2526 C2538 C2546 C2555 \nC2556 C2557 C2558 C2559 C2561 C2562 \nC2563 C2564 C2565 C2567 C2568 C2569 \nC2570 C2571 C2572 C2573 C2574 C2575 \nC2582 C2591 C2593 C2594 C2616 C2639 \nC2649 C2650 C2651 C2652 C2653 C2654 \nC2655 C2656 C2657 C2659 C2660 C2661 \nC2662 C2671 C2676 C2719 C2765 C2790 \nC2803 C2853 C2871 C2905 C2963 C3005 \nC3012 C3066 C3107 C3126 C3135 C3140 \nC3147 C3148 C3149 C3150 C3152 C3153 \nC3154 C3155 C3156 C3157 C3158 C3159 \nC3160 C3191 C3194 C3195 C3196 C3197 \nC3198 C3200 C3201 C3223 C3245 C3272 \nC3276 C3290 C3298 C3318 C3319 C3325 \nC3326 C3327 C3328 C3329 C3330 C3331 \nC3332 C3333 C3334 C3400 C3401 C3492 \nC3505 C3512 C3548 C3584 C3590 C3615 \nC3618 C3621 C3635 C3638 C3658 C3673 \nC3681 C3718 C3727 C3729 C3730 C3731 \nC3732 C3733 C3734 C3735 C3736 C3737 \nC3738 C3739 C3740 C3742 C3753 C3754 \nC3755 C3756 C3757 C3758 C3759 C3763 \nC3764 C3765 C3766 C3767 C3768 C3769 \nC3770 C3771 C3772 C3802 C3824 C3850 \nC3896 C3909 C3920 C3921 C3922 C3923 \nC3925 C3926 C3927 C3931 C3975 C3976 \nC3977 C3978 C3979 C3980 C3981 C3982 \nC3983 C3995 C4008 C4020 C4032 C4055 \nC4072 C4099 C4119 C4120 C4127 C4129 \n5337: C18_=_C22 ,C18_=_C84 ,C18_=_C168 ,C18_=_C231 ,C18_=_C285 ,\nC18_=_C567 ,C18_=_C640 ,C18_=_C877 ,C18_=_C1035 ,C18_=_C1087 ,C18_=_C1675 ,\nC18_=_C1845 ,C18_=_C2310 ,C18_=_C2522 ,C18_=_C2591 ,C18_=_C3191 ,C18_=_C3194 ,\nC18_=_C3195 ,C18_=_C3196 ,C18_=_C3197 ,C18_=_C3198 ,C18_=_C3200 ,C18_=_C3201 ,\nC22_=_C92 ,C22_=_C155 ,C22_=_C171 ,C22_=_C206 ,C22_=_C223 ,C22_=_C239 ,\nC22_=_C290 ,C22_=_C471 ,C22_=_C627 ,C22_=_C886 ,C22_=_C1044 ,C22_=_C1469 ,\nC22_=_C1599 ,C22_=_C1643 ,C22_=_C1924 ,C22_=_C2216 ,C22_=_C2248 ,C22_=_C2350 ,\nC22_=_C3621 ,C22_=_C3638 ,C22_=_C4055 ,C22_=_C4072 ,C22_=_C4119 ,C22_=_C4120 ,\nC84_=_C92 ,C84_=_C168 ,C84_=_C231 ,C84_=_C285 ,C84_=_C567 ,C84_=_C640 ,\nC84_=_C877 ,C84_=_C1035 ,C84_=_C1087 ,C84_=_C1675 ,C84_=_C1845 ,C84_=_C2310 ,\nC84_=_C2522 ,C84_=_C2591 ,C84_=_C3191 ,C84_=_C3194 ,C84_=_C3195 ,C84_=_C3196 ,\nC84_=_C3197 ,C84_=_C3198 ,C84_=_C3200 ,C84_=_C3201 ,C92_=_C155 ,C92_=_C171 ,\nC92_=_C206 ,C92_=_C223 ,C92_=_C239 ,C92_=_C290 ,C92_=_C471 ,C92_=_C627 ,\nC92_=_C886 ,C92_=_C1044 ,C92_=_C1469 ,C92_=_C1599 ,C92_=_C1643 ,C92_=_C1924 ,\nC92_=_C2216 ,C92_=_C2248 ,C92_=_C2350 ,C92_=_C3621 ,C92_=_C3638 ,C92_=_C4055 ,\nC92_=_C4072 ,C92_=_C4119 ,C92_=_C4120 ,C155_=_C171 ,C155_=_C206 ,C155_=_C223 ,\nC155_=_C239 ,C155_=_C290 ,C155_=_C471 ,C155_=_C627 ,C155_=_C886 ,C155_=_C1044 ,\nC155_=_C1469 ,C155_=_C1599 ,C155_=_C1643 ,C155_=_C1924 ,C155_=_C2216 ,C155_=_C2248 ,\nC155_=_C2350 ,C155_=_C3621 ,C155_=_C3638 ,C155_=_C4055 ,C155_=_C4072 ,C155_=_C4119 ,\nC155_=_C4120 ,C168_=_C171 ,C168_=_C231 ,C168_=_C285 ,C168_=_C567 ,C168_=_C640 ,\nC168_=_C877 ,C168_=_C1035 ,C168_=_C1087 ,C168_=_C1675 ,C168_=_C1845 ,C168_=_C2310 ,\nC168_=_C2522 ,C168_=_C2591 ,C168_=_C3191 ,C168_=_C3194 ,C168_=_C3195 ,C168_=_C3196 ,\nC168_=_C3197 ,C168_=_C3198 ,C168_=_C3200 ,C168_=_C3201 ,C171_=_C206 ,C171_=_C223 ,\nC171_=_C239 ,C171_=_C290 ,C171_=_C471 ,C171_=_C627 ,C171_=_C886 ,C171_=_C1044 ,\nC171_=_C1469 ,C171_=_C1599 ,C171_=_C1643 ,C171_=_C1924 ,C171_=_C2216 ,C171_=_C2248 ,\nC171_=_C2350 ,C171_=_C3621 ,C171_=_C3638 ,C171_=_C4055 ,C171_=_C4072 ,C171_=_C4119 ,\nC171_=_C4120 ,C206_=_C223 ,C206_=_C239 ,C206_=_C290 ,C206_=_C471 ,C206_=_C627 ,\nC206_=_C886 ,C206_=_C1044 ,C206_=_C1469 ,C206_=_C1599 ,C206_=_C1643 ,C206_=_C1924 ,\nC206_=_C2216 ,C206_=_C2248 ,C206_=_C2350 ,C206_=_C3621 ,C206_=_C3638 ,C206_=_C4055 ,\nC206_=_C4072 ,C206_=_C4119 ,C206_=_C4120 ,C223_=_C239 ,C223_=_C290 ,C223_=_C471 ,\nC223_=_C627 ,C223_=_C886 ,C223_=_C1044 ,C223_=_C1469 ,C223_=_C1599 ,C223_=_C1643 ,\nC223_=_C1924 ,C223_=_C2216 ,C223_=_C2248 ,C223_=_C2350 ,C223_=_C3621 ,C223_=_C3638 ,\nC223_=_C4055 ,C223_=_C4072 ,C223_=_C4119 ,C223_=_C4120 ,C231_=_C239 ,C231_=_C285 ,\nC231_=_C567 ,C231_=_C640 ,C231_=_C877 ,C231_=_C1035 ,C231_=_C1087 ,C231_=_C1675 ,\nC231_=_C1845 ,C231_=_C2310 ,C231_=_C2522 ,C231_=_C2591 ,C231_=_C3191 ,C231_=_C3194 ,\nC231_=_C3195 ,C231_=_C3196 ,C231_=_C3197 ,C231_=_C3198 ,C231_=_C3200 ,C231_=_C3201 ,\nC239_=_C290 ,C239_=_C471 ,C239_=_C627 ,C239_=_C886 ,C239_=_C1044 ,C239_=_C1469 ,\nC239_=_C1599 ,C239_=_C1643 ,C239_=_C1924 ,C239_=_C2216 ,C239_=_C2248 ,C239_=_C2350 ,\nC239_=_C3621 ,C239_=_C3638 ,C239_=_C4055 ,C239_=_C4072 ,C239_=_C4119 ,C239_=_C4120 ,\nC285_=_C290 ,C285_=_C567 ,C285_=_C640 ,C285_=_C877 ,C285_=_C1035 ,C285_=_C1087 ,\nC285_=_C1675 ,C285_=_C1845 ,C285_=_C2310 ,C285_=_C2522 ,C285_=_C2591 ,C285_=_C3191 ,\nC285_=_C3194 ,C285_=_C3195 ,C285_=_C3196 ,C285_=_C3197 ,C285_=_C3198 ,C285_=_C3200 ,\nC285_=_C3201 ,C290_=_C471 ,C290_=_C627 ,C290_=_C886 ,C290_=_C1044 ,C290_=_C1469 ,\nC290_=_C1599 ,C290_=_C1643 ,C290_=_C1924 ,C290_=_C2216 ,C290_=_C2248 ,C290_=_C2350 ,\nC290_=_C3621 ,C290_=_C3638 ,C290_=_C4055 ,C290_=_C4072 ,C290_=_C4119 ,C290_=_C4120 ,\nC382_=_C437 ,C382_=_C856 ,C382_=_C880 ,C382_=_C1108 ,C382_=_C1745 ,C382_=_C2012 ,\nC382_=_C2454 ,C382_=_C2546 ,C382_=_C3140 ,C382_=_C3318 ,C382_=_C3400 ,C382_=_C3505 ,\nC382_=_C3548</w:t>
      </w:r>
    </w:p>
    <w:p>
      <w:pPr>
        <w:pStyle w:val="PreformattedText"/>
        <w:bidi w:val="0"/>
        <w:spacing w:before="0" w:after="0"/>
        <w:jc w:val="left"/>
        <w:rPr/>
      </w:pPr>
      <w:r>
        <w:rPr/>
        <w:t xml:space="preserve"> </w:t>
      </w:r>
      <w:r>
        <w:rPr/>
        <w:t>,C382_=_C3681 ,C382_=_C3729 ,C382_=_C3730 ,C382_=_C3731 ,C382_=_C3732 ,\nC382_=_C3733 ,C382_=_C3734 ,C382_=_C3735 ,C382_=_C3736 ,C382_=_C3737 ,C382_=_C3738 ,\nC382_=_C3739 ,C382_=_C3740 ,C382_=_C3742 ,C399_=_C408 ,C399_=_C531 ,C399_=_C740 ,\nC399_=_C1009 ,C399_=_C1051 ,C399_=_C1329 ,C399_=_C1446 ,C399_=_C1537 ,C399_=_C1603 ,\nC399_=_C1646 ,C399_=_C1647 ,C399_=_C1648 ,C399_=_C1649 ,C399_=_C1650 ,C399_=_C1651 ,\nC399_=_C1652 ,C399_=_C1653 ,C399_=_C1654 ,C399_=_C1655 ,C399_=_C1656 ,C399_=_C1657 ,\nC399_=_C1658 ,C399_=_C1659 ,C399_=_C1660 ,C399_=_C1662 ,C399_=_C1663 ,C399_=_C1664 ,\nC399_=_C1665 ,C399_=_C1666 ,C408_=_C562 ,C408_=_C693 ,C408_=_C775 ,C408_=_C823 ,\nC408_=_C988 ,C408_=_C1428 ,C408_=_C1564 ,C408_=_C1755 ,C408_=_C1863 ,C408_=_C1927 ,\nC408_=_C2049 ,C408_=_C2236 ,C408_=_C2649 ,C408_=_C2650 ,C408_=_C2651 ,C408_=_C2652 ,\nC408_=_C2653 ,C408_=_C2654 ,C408_=_C2655 ,C408_=_C2656 ,C408_=_C2657 ,C408_=_C2659 ,\nC408_=_C2660 ,C408_=_C2661 ,C408_=_C2662 ,C437_=_C856 ,C437_=_C880 ,C437_=_C1108 ,\nC437_=_C1745 ,C437_=_C2012 ,C437_=_C2454 ,C437_=_C2546 ,C437_=_C3140 ,C437_=_C3318 ,\nC437_=_C3400 ,C437_=_C3505 ,C437_=_C3548 ,C437_=_C3681 ,C437_=_C3729 ,C437_=_C3730 ,\nC437_=_C3731 ,C437_=_C3732 ,C437_=_C3733 ,C437_=_C3734 ,C437_=_C3735 ,C437_=_C3736 ,\nC437_=_C3737 ,C437_=_C3738 ,C437_=_C3739 ,C437_=_C3740 ,C437_=_C3742 ,C471_=_C627 ,\nC471_=_C886 ,C471_=_C1044 ,C471_=_C1469 ,C471_=_C1599 ,C471_=_C1643 ,C471_=_C1924 ,\nC471_=_C2216 ,C471_=_C2248 ,C471_=_C2350 ,C471_=_C3621 ,C471_=_C3638 ,C471_=_C4055 ,\nC471_=_C4072 ,C471_=_C4119 ,C471_=_C4120 ,C497_=_C815 ,C497_=_C867 ,C497_=_C888 ,\nC497_=_C1186 ,C497_=_C1308 ,C497_=_C1962 ,C497_=_C2503 ,C497_=_C2538 ,C497_=_C2676 ,\nC497_=_C2963 ,C497_=_C3147 ,C497_=_C3276 ,C497_=_C3325 ,C497_=_C3492 ,C497_=_C3512 ,\nC497_=_C3727 ,C497_=_C3909 ,C497_=_C3995 ,C497_=_C4008 ,C497_=_C4020 ,C497_=_C4032 ,\nC497_=_C4099 ,C497_=_C4127 ,C497_=_C4129 ,C531_=_C547 ,C531_=_C740 ,C531_=_C1009 ,\nC531_=_C1051 ,C531_=_C1329 ,C531_=_C1446 ,C531_=_C1537 ,C531_=_C1603 ,C531_=_C1646 ,\nC531_=_C1647 ,C531_=_C1648 ,C531_=_C1649 ,C531_=_C1650 ,C531_=_C1651 ,C531_=_C1652 ,\nC531_=_C1653 ,C531_=_C1654 ,C531_=_C1655 ,C531_=_C1656 ,C531_=_C1657 ,C531_=_C1658 ,\nC531_=_C1659 ,C531_=_C1660 ,C531_=_C1662 ,C531_=_C1663 ,C531_=_C1664 ,C531_=_C1665 ,\nC531_=_C1666 ,C547_=_C1303 ,C547_=_C1461 ,C547_=_C1530 ,C547_=_C1597 ,C547_=_C1639 ,\nC547_=_C1921 ,C547_=_C2064 ,C547_=_C2117 ,C547_=_C2211 ,C547_=_C2790 ,C547_=_C2905 ,\nC547_=_C3245 ,C547_=_C3618 ,C547_=_C3635 ,C547_=_C3673 ,C547_=_C3824 ,C547_=_C3850 ,\nC547_=_C3896 ,C547_=_C3920 ,C547_=_C3921 ,C547_=_C3922 ,C547_=_C3923 ,C547_=_C3925 ,\nC547_=_C3926 ,C547_=_C3927 ,C562_=_C567 ,C562_=_C569 ,C562_=_C570 ,C562_=_C575 ,\nC562_=_C693 ,C562_=_C775 ,C562_=_C823 ,C562_=_C988 ,C562_=_C1428 ,C562_=_C1564 ,\nC562_=_C1755 ,C562_=_C1863 ,C562_=_C1927 ,C562_=_C2049 ,C562_=_C2236 ,C562_=_C2649 ,\nC562_=_C2650 ,C562_=_C2651 ,C562_=_C2652 ,C562_=_C2653 ,C562_=_C2654 ,C562_=_C2655 ,\nC562_=_C2656 ,C562_=_C2657 ,C562_=_C2659 ,C562_=_C2660 ,C562_=_C2661 ,C562_=_C2662 ,\nC567_=_C569 ,C567_=_C570 ,C567_=_C575 ,C567_=_C640 ,C567_=_C877 ,C567_=_C1035 ,\nC567_=_C1087 ,C567_=_C1675 ,C567_=_C1845 ,C567_=_C2310 ,C567_=_C2522 ,C567_=_C2591 ,\nC567_=_C3191 ,C567_=_C3194 ,C567_=_C3195 ,C567_=_C3196 ,C567_=_C3197 ,C567_=_C3198 ,\nC567_=_C3200 ,C567_=_C3201 ,C569_=_C570 ,C569_=_C575 ,C569_=_C1021 ,C569_=_C1092 ,\nC569_=_C1177 ,C569_=_C1505 ,C569_=_C1678 ,C569_=_C1994 ,C569_=_C2260 ,C569_=_C2313 ,\nC569_=_C2593 ,C569_=_C2871 ,C569_=_C3012 ,C569_=_C3319 ,C569_=_C3401 ,C569_=_C3590 ,\nC569_=_C3615 ,C569_=_C3658 ,C569_=_C3753 ,C569_=_C3754 ,C569_=_C3755 ,C569_=_C3756 ,\nC569_=_C3757 ,C569_=_C3758 ,C569_=_C3759 ,C570_=_C575 ,C570_=_C643 ,C570_=_C833 ,\nC570_=_C1093 ,C570_=_C1251 ,C570_=_C1679 ,C570_=_C1828 ,C570_=_C2314 ,C570_=_C2526 ,\nC570_=_C2582 ,C570_=_C2594 ,C570_=_C2616 ,C570_=_C2639 ,C570_=_C2719 ,C570_=_C3290 ,\nC570_=_C3763 ,C570_=_C3764 ,C570_=_C3765 ,C570_=_C3766 ,C570_=_C3767 ,C570_=_C3768 ,\nC570_=_C3769 ,C570_=_C3770 ,C570_=_C3771 ,C570_=_C3772 ,C575_=_C808 ,C575_=_C1024 ,\nC575_=_C1182 ,C575_=_C1463 ,C575_=_C1572 ,C575_=_C1807 ,C575_=_C2212 ,C575_=_C2279 ,\nC575_=_C2493 ,C575_=_C2671 ,C575_=_C3223 ,C575_=_C3272 ,C575_=_C3584 ,C575_=_C3718 ,\nC575_=_C3802 ,C575_=_C3931 ,C575_=_C3975 ,C575_=_C3976 ,C575_=_C3977 ,C575_=_C3978 ,\nC575_=_C3979 ,C575_=_C3980 ,C575_=_C3981 ,C575_=_C3982 ,C575_=_C3983 ,C627_=_C886 ,\nC627_=_C1044 ,C627_=_C1469 ,C627_=_C1599 ,C627_=_C1643 ,C627_=_C1924 ,C627_=_C2216 ,\nC627_=_C2248 ,C627_=_C2350 ,C627_=_C3621 ,C627_=_C3638 ,C627_=_C4055 ,C627_=_C4072 ,\nC627_=_C4119 ,C627_=_C4120 ,C631_=_C640 ,C631_=_C643 ,C631_=_C1351 ,C631_=_C1352 ,\nC631_=_C1353 ,C631_=_C1354 ,C631_=_C1356 ,C631_=_C1357 ,C631_=_C1358 ,C631_=_C1359 ,\nC631_=_C1360 ,C631_=_C1361 ,C631_=_C1362 ,C631_=_C1364 ,C631_=_C1366 ,C631_=_C1367 ,\nC631_=_C1368 ,C631_=_C1370 ,C631_=_C1371 ,C631_=_C1372 ,C631_=_C1373 ,C631_=_C1374 ,\nC631_=_C1375 ,C631_=_C1376 ,C631_=_C1377 ,C640_=_C643 ,C640_=_C877 ,C640_=_C1035 ,\nC640_=_C1087 ,C640_=_C1675 ,C640_=_C1845 ,C640_=_C2310 ,C640_=_C2522 ,C640_=_C2591 ,\nC640_=_C3191 ,C640_=_C3194 ,C640_=_C3195 ,C640_=_C3196 ,C640_=_C3197 ,C640_=_C3198 ,\nC640_=_C3200 ,C640_=_C3201 ,C643_=_C833 ,C643_=_C1093 ,C643_=_C1251 ,C643_=_C1679 ,\nC643_=_C1828 ,C643_=_C2314 ,C643_=_C2526 ,C643_=_C2582 ,C643_=_C2594 ,C643_=_C2616 ,\nC643_=_C2639 ,C643_=_C2719 ,C643_=_C3290 ,C643_=_C3763 ,C643_=_C3764 ,C643_=_C3765 ,\nC643_=_C3766 ,C643_=_C3767 ,C643_=_C3768 ,C643_=_C3769 ,C643_=_C3770 ,C643_=_C3771 ,\nC643_=_C3772 ,C662_=_C691 ,C662_=_C1244 ,C662_=_C1334 ,C662_=_C1687 ,C662_=_C2518 ,\nC662_=_C2555 ,C662_=_C2556 ,C662_=_C2557 ,C662_=_C2558 ,C662_=_C2559 ,C662_=_C2561 ,\nC662_=_C2562 ,C662_=_C2563 ,C662_=_C2564 ,C662_=_C2565 ,C662_=_C2567 ,C662_=_C2568 ,\nC662_=_C2569 ,C662_=_C2570 ,C662_=_C2571 ,C662_=_C2572 ,C662_=_C2573 ,C662_=_C2574 ,\nC662_=_C2575 ,C686_=_C691 ,C686_=_C693 ,C686_=_C699 ,C686_=_C766 ,C686_=_C791 ,\nC686_=_C1162 ,C686_=_C1327 ,C686_=_C1400 ,C686_=_C1401 ,C686_=_C1402 ,C686_=_C1403 ,\nC686_=_C1404 ,C686_=_C1407 ,C686_=_C1408 ,C686_=_C1409 ,C686_=_C1411 ,C686_=_C1412 ,\nC686_=_C1413 ,C686_=_C1414 ,C686_=_C1415 ,C686_=_C1416 ,C686_=_C1418 ,C686_=_C1419 ,\nC686_=_C1420 ,C686_=_C1421 ,C691_=_C693 ,C691_=_C699 ,C691_=_C1244 ,C691_=_C1334 ,\nC691_=_C1687 ,C691_=_C2518 ,C691_=_C2555 ,C691_=_C2556 ,C691_=_C2557 ,C691_=_C2558 ,\nC691_=_C2559 ,C691_=_C2561 ,C691_=_C2562 ,C691_=_C2563 ,C691_=_C2564 ,C691_=_C2565 ,\nC691_=_C2567 ,C691_=_C2568 ,C691_=_C2569 ,C691_=_C2570 ,C691_=_C2571 ,C691_=_C2572 ,\nC691_=_C2573 ,C691_=_C2574 ,C691_=_C2575 ,C693_=_C699 ,C693_=_C775 ,C693_=_C823 ,\nC693_=_C988 ,C693_=_C1428 ,C693_=_C1564 ,C693_=_C1755 ,C693_=_C1863 ,C693_=_C1927 ,\nC693_=_C2049 ,C693_=_C2236 ,C693_=_C2649 ,C693_=_C2650 ,C693_=_C2651 ,C693_=_C2652 ,\nC693_=_C2653 ,C693_=_C2654 ,C693_=_C2655 ,C693_=_C2656 ,C693_=_C2657 ,C693_=_C2659 ,\nC693_=_C2660 ,C693_=_C2661 ,C693_=_C2662 ,C699_=_C847 ,C699_=_C876 ,C699_=_C1249 ,\nC699_=_C1273 ,C699_=_C1319 ,C699_=_C1339 ,C699_=_C1478 ,C699_=_C1566 ,C699_=_C2506 ,\nC699_=_C2765 ,C699_=_C3107 ,C699_=_C3135 ,C699_=_C3148 ,C699_=_C3149 ,C699_=_C3150 ,\nC699_=_C3152 ,C699_=_C3153 ,C699_=_C3154 ,C699_=_C3155 ,C699_=_C3156 ,C699_=_C3157 ,\nC699_=_C3158 ,C699_=_C3159 ,C699_=_C3160 ,C740_=_C1009 ,C740_=_C1051 ,C740_=_C1329 ,\nC740_=_C1446 ,C740_=_C1537 ,C740_=_C1603 ,C740_=_C1646 ,C740_=_C1647 ,C740_=_C1648 ,\nC740_=_C1649 ,C740_=_C1650 ,C740_=_C1651 ,C740_=_C1652 ,C740_=_C1653 ,C740_=_C1654 ,\nC740_=_C1655 ,C740_=_C1656 ,C740_=_C1657 ,C740_=_C1658 ,C740_=_C1659 ,C740_=_C1660 ,\nC740_=_C1662 ,C740_=_C1663 ,C740_=_C1664 ,C740_=_C1665 ,C740_=_C1666 ,C766_=_C775 ,\nC766_=_C791 ,C766_=_C1162 ,C766_=_C1327 ,C766_=_C1400 ,C766_=_C1401 ,C766_=_C1402 ,\nC766_=_C1403 ,C766_=_C1404 ,C766_=_C1407 ,C766_=_C1408 ,C766_=_C1409 ,C766_=_C1411 ,\nC766_=_C1412 ,C766_=_C1413 ,C766_=_C1414 ,C766_=_C1415 ,C766_=_C1416 ,C766_=_C1418 ,\nC766_=_C1419 ,C766_=_C1420 ,C766_=_C1421 ,C775_=_C823 ,C775_=_C988 ,C775_=_C1428 ,\nC775_=_C1564 ,C775_=_C1755 ,C775_=_C1863 ,C775_=_C1927 ,C775_=_C2049 ,C775_=_C2236 ,\nC775_=_C2649 ,C775_=_C2650 ,C775_=_C2651 ,C775_=_C2652 ,C775_=_C2653 ,C775_=_C2654 ,\nC775_=_C2655 ,C775_=_C2656 ,C775_=_C2657 ,C775_=_C2659 ,C775_=_C2660 ,C775_=_C2661 ,\nC775_=_C2662 ,C791_=_C808 ,C791_=_C815 ,C791_=_C1162 ,C791_=_C1327 ,C791_=_C1400 ,\nC791_=_C1401 ,C791_=_C1402 ,C791_=_C1403 ,C791_=_C1404 ,C791_=_C1407 ,C791_=_C1408 ,\nC791_=_C1409 ,C791_=_C1411 ,C791_=_C1412 ,C791_=_C1413 ,C791_=_C1414 ,C791_=_C1415 ,\nC791_=_C1416 ,C791_=_C1418 ,C791_=_C1419 ,C791_=_C1420 ,C791_=_C1421 ,C808_=_C815 ,\nC808_=_C1024 ,C808_=_C1182 ,C808_=_C1463 ,C808_=_C1572 ,C808_=_C1807 ,C808_=_C2212 ,\nC808_=_C2279 ,C808_=_C2493 ,C808_=_C2671 ,C808_=_C3223 ,C808_=_C3272 ,C808_=_C3584 ,\nC808_=_C3718 ,C808_=_C3802 ,C808_=_C3931 ,C808_=_C3975 ,C808_=_C3976 ,C808_=_C3977 ,\nC808_=_C3978 ,C808_=_C3979 ,C808_=_C3980 ,C808_=_C3981 ,C808_=_C3982 ,C808_=_C3983 ,\nC815_=_C867 ,C815_=_C888 ,C815_=_C1186 ,C815_=_C1308 ,C815_=_C1962 ,C815_=_C2503 ,\nC815_=_C2538 ,C815_=_C2676 ,C815_=_C2963 ,C815_=_C3147 ,C815_=_C3276 ,C815_=_C3325 ,\nC815_=_C3492 ,C815_=_C3512 ,C815_=_C3727 ,C815_=_C3909 ,C815_=_C3995 ,C815_=_C4008 ,\nC815_=_C4020 ,C815_=_C4032 ,C815_=_C4099 ,C815_=_C4127 ,C815_=_C4129 ,C823_=_C833 ,\nC823_=_C988 ,C823_=_C1428 ,C823_=_C1564 ,C823_=_C1755 ,C823_=_C1863 ,C823_=_C1927 ,\nC823_=_C2049 ,C823_=_C2236 ,C823_=_C2649 ,C823_=_C2650 ,C823_=_C2651 ,C823_=_C2652 ,\nC823_=_C2653 ,C823_=_C2654 ,C823_=_C2655 ,C823_=_C2656 ,C823_=_C2657 ,C823_=_C2659 ,\nC823_=_C2660 ,C823_=_C2661 ,C823_=_C2662 ,C833_=_C1093 ,C833_=_C1251 ,C833_=_C1679 ,\nC833_=_C1828 ,C833_=_C2314 ,C833_=_C2526 ,C833_=_C2582 ,C833_=_C2594 ,C833_=_C2616 ,\nC833_=_C2639 ,C833_=_C2719 ,C833_=_C3290 ,C833_=_C3763 ,C833_=_C3764 ,C833_=_C3765 ,\nC833_=_C3766 ,C833_=_C3767 ,C833_=_C3768 ,C833_=_C3769 ,C833_=_C3770 ,C833_=_C3771 ,\nC833_=_C3772</w:t>
      </w:r>
    </w:p>
    <w:p>
      <w:pPr>
        <w:pStyle w:val="PreformattedText"/>
        <w:bidi w:val="0"/>
        <w:spacing w:before="0" w:after="0"/>
        <w:jc w:val="left"/>
        <w:rPr/>
      </w:pPr>
      <w:r>
        <w:rPr/>
        <w:t xml:space="preserve"> </w:t>
      </w:r>
      <w:r>
        <w:rPr/>
        <w:t>,C847_=_C851 ,C847_=_C856 ,C847_=_C867 ,C847_=_C876 ,C847_=_C1249 ,\nC847_=_C1273 ,C847_=_C1319 ,C847_=_C1339 ,C847_=_C1478 ,C847_=_C1566 ,C847_=_C2506 ,\nC847_=_C2765 ,C847_=_C3107 ,C847_=_C3135 ,C847_=_C3148 ,C847_=_C3149 ,C847_=_C3150 ,\nC847_=_C3152 ,C847_=_C3153 ,C847_=_C3154 ,C847_=_C3155 ,C847_=_C3156 ,C847_=_C3157 ,\nC847_=_C3158 ,C847_=_C3159 ,C847_=_C3160 ,C851_=_C856 ,C851_=_C867 ,C851_=_C1391 ,\nC851_=_C1723 ,C851_=_C1824 ,C851_=_C1915 ,C851_=_C1973 ,C851_=_C1990 ,C851_=_C2009 ,\nC851_=_C2188 ,C851_=_C2292 ,C851_=_C2447 ,C851_=_C2468 ,C851_=_C2803 ,C851_=_C2853 ,\nC851_=_C3005 ,C851_=_C3066 ,C851_=_C3126 ,C851_=_C3298 ,C851_=_C3326 ,C851_=_C3327 ,\nC851_=_C3328 ,C851_=_C3329 ,C851_=_C3330 ,C851_=_C3331 ,C851_=_C3332 ,C851_=_C3333 ,\nC851_=_C3334 ,C856_=_C867 ,C856_=_C880 ,C856_=_C1108 ,C856_=_C1745 ,C856_=_C2012 ,\nC856_=_C2454 ,C856_=_C2546 ,C856_=_C3140 ,C856_=_C3318 ,C856_=_C3400 ,C856_=_C3505 ,\nC856_=_C3548 ,C856_=_C3681 ,C856_=_C3729 ,C856_=_C3730 ,C856_=_C3731 ,C856_=_C3732 ,\nC856_=_C3733 ,C856_=_C3734 ,C856_=_C3735 ,C856_=_C3736 ,C856_=_C3737 ,C856_=_C3738 ,\nC856_=_C3739 ,C856_=_C3740 ,C856_=_C3742 ,C867_=_C888 ,C867_=_C1186 ,C867_=_C1308 ,\nC867_=_C1962 ,C867_=_C2503 ,C867_=_C2538 ,C867_=_C2676 ,C867_=_C2963 ,C867_=_C3147 ,\nC867_=_C3276 ,C867_=_C3325 ,C867_=_C3492 ,C867_=_C3512 ,C867_=_C3727 ,C867_=_C3909 ,\nC867_=_C3995 ,C867_=_C4008 ,C867_=_C4020 ,C867_=_C4032 ,C867_=_C4099 ,C867_=_C4127 ,\nC867_=_C4129 ,C876_=_C877 ,C876_=_C880 ,C876_=_C886 ,C876_=_C888 ,C876_=_C1249 ,\nC876_=_C1273 ,C876_=_C1319 ,C876_=_C1339 ,C876_=_C1478 ,C876_=_C1566 ,C876_=_C2506 ,\nC876_=_C2765 ,C876_=_C3107 ,C876_=_C3135 ,C876_=_C3148 ,C876_=_C3149 ,C876_=_C3150 ,\nC876_=_C3152 ,C876_=_C3153 ,C876_=_C3154 ,C876_=_C3155 ,C876_=_C3156 ,C876_=_C3157 ,\nC876_=_C3158 ,C876_=_C3159 ,C876_=_C3160 ,C877_=_C880 ,C877_=_C886 ,C877_=_C888 ,\nC877_=_C1035 ,C877_=_C1087 ,C877_=_C1675 ,C877_=_C1845 ,C877_=_C2310 ,C877_=_C2522 ,\nC877_=_C2591 ,C877_=_C3191 ,C877_=_C3194 ,C877_=_C3195 ,C877_=_C3196 ,C877_=_C3197 ,\nC877_=_C3198 ,C877_=_C3200 ,C877_=_C3201 ,C880_=_C886 ,C880_=_C888 ,C880_=_C1108 ,\nC880_=_C1745 ,C880_=_C2012 ,C880_=_C2454 ,C880_=_C2546 ,C880_=_C3140 ,C880_=_C3318 ,\nC880_=_C3400 ,C880_=_C3505 ,C880_=_C3548 ,C880_=_C3681 ,C880_=_C3729 ,C880_=_C3730 ,\nC880_=_C3731 ,C880_=_C3732 ,C880_=_C3733 ,C880_=_C3734 ,C880_=_C3735 ,C880_=_C3736 ,\nC880_=_C3737 ,C880_=_C3738 ,C880_=_C3739 ,C880_=_C3740 ,C880_=_C3742 ,C886_=_C888 ,\nC886_=_C1044 ,C886_=_C1469 ,C886_=_C1599 ,C886_=_C1643 ,C886_=_C1924 ,C886_=_C2216 ,\nC886_=_C2248 ,C886_=_C2350 ,C886_=_C3621 ,C886_=_C3638 ,C886_=_C4055 ,C886_=_C4072 ,\nC886_=_C4119 ,C886_=_C4120 ,C888_=_C1186 ,C888_=_C1308 ,C888_=_C1962 ,C888_=_C2503 ,\nC888_=_C2538 ,C888_=_C2676 ,C888_=_C2963 ,C888_=_C3147 ,C888_=_C3276 ,C888_=_C3325 ,\nC888_=_C3492 ,C888_=_C3512 ,C888_=_C3727 ,C888_=_C3909 ,C888_=_C3995 ,C888_=_C4008 ,\nC888_=_C4020 ,C888_=_C4032 ,C888_=_C4099 ,C888_=_C4127 ,C888_=_C4129 ,C988_=_C1428 ,\nC988_=_C1564 ,C988_=_C1755 ,C988_=_C1863 ,C988_=_C1927 ,C988_=_C2049 ,C988_=_C2236 ,\nC988_=_C2649 ,C988_=_C2650 ,C988_=_C2651 ,C988_=_C2652 ,C988_=_C2653 ,C988_=_C2654 ,\nC988_=_C2655 ,C988_=_C2656 ,C988_=_C2657 ,C988_=_C2659 ,C988_=_C2660 ,C988_=_C2661 ,\nC988_=_C2662 ,C1009_=_C1021 ,C1009_=_C1024 ,C1009_=_C1051 ,C1009_=_C1329 ,C1009_=_C1446 ,\nC1009_=_C1537 ,C1009_=_C1603 ,C1009_=_C1646 ,C1009_=_C1647 ,C1009_=_C1648 ,C1009_=_C1649 ,\nC1009_=_C1650 ,C1009_=_C1651 ,C1009_=_C1652 ,C1009_=_C1653 ,C1009_=_C1654 ,C1009_=_C1655 ,\nC1009_=_C1656 ,C1009_=_C1657 ,C1009_=_C1658 ,C1009_=_C1659 ,C1009_=_C1660 ,C1009_=_C1662 ,\nC1009_=_C1663 ,C1009_=_C1664 ,C1009_=_C1665 ,C1009_=_C1666 ,C1021_=_C1024 ,C1021_=_C1092 ,\nC1021_=_C1177 ,C1021_=_C1505 ,C1021_=_C1678 ,C1021_=_C1994 ,C1021_=_C2260 ,C1021_=_C2313 ,\nC1021_=_C2593 ,C1021_=_C2871 ,C1021_=_C3012 ,C1021_=_C3319 ,C1021_=_C3401 ,C1021_=_C3590 ,\nC1021_=_C3615 ,C1021_=_C3658 ,C1021_=_C3753 ,C1021_=_C3754 ,C1021_=_C3755 ,C1021_=_C3756 ,\nC1021_=_C3757 ,C1021_=_C3758 ,C1021_=_C3759 ,C1024_=_C1182 ,C1024_=_C1463 ,C1024_=_C1572 ,\nC1024_=_C1807 ,C1024_=_C2212 ,C1024_=_C2279 ,C1024_=_C2493 ,C1024_=_C2671 ,C1024_=_C3223 ,\nC1024_=_C3272 ,C1024_=_C3584 ,C1024_=_C3718 ,C1024_=_C3802 ,C1024_=_C3931 ,C1024_=_C3975 ,\nC1024_=_C3976 ,C1024_=_C3977 ,C1024_=_C3978 ,C1024_=_C3979 ,C1024_=_C3980 ,C1024_=_C3981 ,\nC1024_=_C3982 ,C1024_=_C3983 ,C1035_=_C1044 ,C1035_=_C1087 ,C1035_=_C1675 ,C1035_=_C1845 ,\nC1035_=_C2310 ,C1035_=_C2522 ,C1035_=_C2591 ,C1035_=_C3191 ,C1035_=_C3194 ,C1035_=_C3195 ,\nC1035_=_C3196 ,C1035_=_C3197 ,C1035_=_C3198 ,C1035_=_C3200 ,C1035_=_C3201 ,C1044_=_C1469 ,\nC1044_=_C1599 ,C1044_=_C1643 ,C1044_=_C1924 ,C1044_=_C2216 ,C1044_=_C2248 ,C1044_=_C2350 ,\nC1044_=_C3621 ,C1044_=_C3638 ,C1044_=_C4055 ,C1044_=_C4072 ,C1044_=_C4119 ,C1044_=_C4120 ,\nC1051_=_C1329 ,C1051_=_C1446 ,C1051_=_C1537 ,C1051_=_C1603 ,C1051_=_C1646 ,C1051_=_C1647 ,\nC1051_=_C1648 ,C1051_=_C1649 ,C1051_=_C1650 ,C1051_=_C1651 ,C1051_=_C1652 ,C1051_=_C1653 ,\nC1051_=_C1654 ,C1051_=_C1655 ,C1051_=_C1656 ,C1051_=_C1657 ,C1051_=_C1658 ,C1051_=_C1659 ,\nC1051_=_C1660 ,C1051_=_C1662 ,C1051_=_C1663 ,C1051_=_C1664 ,C1051_=_C1665 ,C1051_=_C1666 ,\nC1087_=_C1092 ,C1087_=_C1093 ,C1087_=_C1675 ,C1087_=_C1845 ,C1087_=_C2310 ,C1087_=_C2522 ,\nC1087_=_C2591 ,C1087_=_C3191 ,C1087_=_C3194 ,C1087_=_C3195 ,C1087_=_C3196 ,C1087_=_C3197 ,\nC1087_=_C3198 ,C1087_=_C3200 ,C1087_=_C3201 ,C1092_=_C1093 ,C1092_=_C1177 ,C1092_=_C1505 ,\nC1092_=_C1678 ,C1092_=_C1994 ,C1092_=_C2260 ,C1092_=_C2313 ,C1092_=_C2593 ,C1092_=_C2871 ,\nC1092_=_C3012 ,C1092_=_C3319 ,C1092_=_C3401 ,C1092_=_C3590 ,C1092_=_C3615 ,C1092_=_C3658 ,\nC1092_=_C3753 ,C1092_=_C3754 ,C1092_=_C3755 ,C1092_=_C3756 ,C1092_=_C3757 ,C1092_=_C3758 ,\nC1092_=_C3759 ,C1093_=_C1251 ,C1093_=_C1679 ,C1093_=_C1828 ,C1093_=_C2314 ,C1093_=_C2526 ,\nC1093_=_C2582 ,C1093_=_C2594 ,C1093_=_C2616 ,C1093_=_C2639 ,C1093_=_C2719 ,C1093_=_C3290 ,\nC1093_=_C3763 ,C1093_=_C3764 ,C1093_=_C3765 ,C1093_=_C3766 ,C1093_=_C3767 ,C1093_=_C3768 ,\nC1093_=_C3769 ,C1093_=_C3770 ,C1093_=_C3771 ,C1093_=_C3772 ,C1108_=_C1745 ,C1108_=_C2012 ,\nC1108_=_C2454 ,C1108_=_C2546 ,C1108_=_C3140 ,C1108_=_C3318 ,C1108_=_C3400 ,C1108_=_C3505 ,\nC1108_=_C3548 ,C1108_=_C3681 ,C1108_=_C3729 ,C1108_=_C3730 ,C1108_=_C3731 ,C1108_=_C3732 ,\nC1108_=_C3733 ,C1108_=_C3734 ,C1108_=_C3735 ,C1108_=_C3736 ,C1108_=_C3737 ,C1108_=_C3738 ,\nC1108_=_C3739 ,C1108_=_C3740 ,C1108_=_C3742 ,C1162_=_C1177 ,C1162_=_C1182 ,C1162_=_C1186 ,\nC1162_=_C1327 ,C1162_=_C1400 ,C1162_=_C1401 ,C1162_=_C1402 ,C1162_=_C1403 ,C1162_=_C1404 ,\nC1162_=_C1407 ,C1162_=_C1408 ,C1162_=_C1409 ,C1162_=_C1411 ,C1162_=_C1412 ,C1162_=_C1413 ,\nC1162_=_C1414 ,C1162_=_C1415 ,C1162_=_C1416 ,C1162_=_C1418 ,C1162_=_C1419 ,C1162_=_C1420 ,\nC1162_=_C1421 ,C1177_=_C1182 ,C1177_=_C1186 ,C1177_=_C1505 ,C1177_=_C1678 ,C1177_=_C1994 ,\nC1177_=_C2260 ,C1177_=_C2313 ,C1177_=_C2593 ,C1177_=_C2871 ,C1177_=_C3012 ,C1177_=_C3319 ,\nC1177_=_C3401 ,C1177_=_C3590 ,C1177_=_C3615 ,C1177_=_C3658 ,C1177_=_C3753 ,C1177_=_C3754 ,\nC1177_=_C3755 ,C1177_=_C3756 ,C1177_=_C3757 ,C1177_=_C3758 ,C1177_=_C3759 ,C1182_=_C1186 ,\nC1182_=_C1463 ,C1182_=_C1572 ,C1182_=_C1807 ,C1182_=_C2212 ,C1182_=_C2279 ,C1182_=_C2493 ,\nC1182_=_C2671 ,C1182_=_C3223 ,C1182_=_C3272 ,C1182_=_C3584 ,C1182_=_C3718 ,C1182_=_C3802 ,\nC1182_=_C3931 ,C1182_=_C3975 ,C1182_=_C3976 ,C1182_=_C3977 ,C1182_=_C3978 ,C1182_=_C3979 ,\nC1182_=_C3980 ,C1182_=_C3981 ,C1182_=_C3982 ,C1182_=_C3983 ,C1186_=_C1308 ,C1186_=_C1962 ,\nC1186_=_C2503 ,C1186_=_C2538 ,C1186_=_C2676 ,C1186_=_C2963 ,C1186_=_C3147 ,C1186_=_C3276 ,\nC1186_=_C3325 ,C1186_=_C3492 ,C1186_=_C3512 ,C1186_=_C3727 ,C1186_=_C3909 ,C1186_=_C3995 ,\nC1186_=_C4008 ,C1186_=_C4020 ,C1186_=_C4032 ,C1186_=_C4099 ,C1186_=_C4127 ,C1186_=_C4129 ,\nC1240_=_C1244 ,C1240_=_C1249 ,C1240_=_C1251 ,C1240_=_C1516 ,C1240_=_C1625 ,C1240_=_C1773 ,\nC1240_=_C2025 ,C1240_=_C2026 ,C1240_=_C2027 ,C1240_=_C2028 ,C1240_=_C2029 ,C1240_=_C2030 ,\nC1240_=_C2031 ,C1240_=_C2032 ,C1240_=_C2033 ,C1240_=_C2034 ,C1240_=_C2035 ,C1240_=_C2036 ,\nC1240_=_C2038 ,C1240_=_C2039 ,C1240_=_C2040 ,C1240_=_C2042 ,C1240_=_C2043 ,C1240_=_C2044 ,\nC1240_=_C2045 ,C1240_=_C2046 ,C1240_=_C2047 ,C1240_=_C2048 ,C1244_=_C1249 ,C1244_=_C1251 ,\nC1244_=_C1334 ,C1244_=_C1687 ,C1244_=_C2518 ,C1244_=_C2555 ,C1244_=_C2556 ,C1244_=_C2557 ,\nC1244_=_C2558 ,C1244_=_C2559 ,C1244_=_C2561 ,C1244_=_C2562 ,C1244_=_C2563 ,C1244_=_C2564 ,\nC1244_=_C2565 ,C1244_=_C2567 ,C1244_=_C2568 ,C1244_=_C2569 ,C1244_=_C2570 ,C1244_=_C2571 ,\nC1244_=_C2572 ,C1244_=_C2573 ,C1244_=_C2574 ,C1244_=_C2575 ,C1249_=_C1251 ,C1249_=_C1273 ,\nC1249_=_C1319 ,C1249_=_C1339 ,C1249_=_C1478 ,C1249_=_C1566 ,C1249_=_C2506 ,C1249_=_C2765 ,\nC1249_=_C3107 ,C1249_=_C3135 ,C1249_=_C3148 ,C1249_=_C3149 ,C1249_=_C3150 ,C1249_=_C3152 ,\nC1249_=_C3153 ,C1249_=_C3154 ,C1249_=_C3155 ,C1249_=_C3156 ,C1249_=_C3157 ,C1249_=_C3158 ,\nC1249_=_C3159 ,C1249_=_C3160 ,C1251_=_C1679 ,C1251_=_C1828 ,C1251_=_C2314 ,C1251_=_C2526 ,\nC1251_=_C2582 ,C1251_=_C2594 ,C1251_=_C2616 ,C1251_=_C2639 ,C1251_=_C2719 ,C1251_=_C3290 ,\nC1251_=_C3763 ,C1251_=_C3764 ,C1251_=_C3765 ,C1251_=_C3766 ,C1251_=_C3767 ,C1251_=_C3768 ,\nC1251_=_C3769 ,C1251_=_C3770 ,C1251_=_C3771 ,C1251_=_C3772 ,C1273_=_C1319 ,C1273_=_C1339 ,\nC1273_=_C1478 ,C1273_=_C1566 ,C1273_=_C2506 ,C1273_=_C2765 ,C1273_=_C3107 ,C1273_=_C3135 ,\nC1273_=_C3148 ,C1273_=_C3149 ,C1273_=_C3150 ,C1273_=_C3152 ,C1273_=_C3153 ,C1273_=_C3154 ,\nC1273_=_C3155 ,C1273_=_C3156 ,C1273_=_C3157 ,C1273_=_C3158 ,C1273_=_C3159 ,C1273_=_C3160 ,\nC1303_=_C1308 ,C1303_=_C1461 ,C1303_=_C1530 ,C1303_=_C1597 ,C1303_=_C1639 ,C1303_=_C1921 ,\nC1303_=_C2064 ,C1303_=_C2117 ,C1303_=_C2211 ,C1303_=_C2790 ,C1303_=_C2905 ,C1303_=_C3245 ,\nC1303_=_C3618 ,C1303_=_C3635 ,C1303_=_C3673 ,C1303_=_C3824 ,C1303_=_C3850 ,C1303_=_C3896 ,\nC1303_=_C3920 ,C1303_=_C3921 ,C1303_=_C3922 ,C1303_=_C3923 ,C1303_=_C3925 ,C1303_=_C3926 ,\nC1303_=_C3927 ,C1308_=_C1962 ,C1308_=_C2503</w:t>
      </w:r>
    </w:p>
    <w:p>
      <w:pPr>
        <w:pStyle w:val="PreformattedText"/>
        <w:bidi w:val="0"/>
        <w:spacing w:before="0" w:after="0"/>
        <w:jc w:val="left"/>
        <w:rPr/>
      </w:pPr>
      <w:r>
        <w:rPr/>
        <w:t xml:space="preserve"> </w:t>
      </w:r>
      <w:r>
        <w:rPr/>
        <w:t>,C1308_=_C2538 ,C1308_=_C2676 ,C1308_=_C2963 ,\nC1308_=_C3147 ,C1308_=_C3276 ,C1308_=_C3325 ,C1308_=_C3492 ,C1308_=_C3512 ,C1308_=_C3727 ,\nC1308_=_C3909 ,C1308_=_C3995 ,C1308_=_C4008 ,C1308_=_C4020 ,C1308_=_C4032 ,C1308_=_C4099 ,\nC1308_=_C4127 ,C1308_=_C4129 ,C1319_=_C1339 ,C1319_=_C1478 ,C1319_=_C1566 ,C1319_=_C2506 ,\nC1319_=_C2765 ,C1319_=_C3107 ,C1319_=_C3135 ,C1319_=_C3148 ,C1319_=_C3149 ,C1319_=_C3150 ,\nC1319_=_C3152 ,C1319_=_C3153 ,C1319_=_C3154 ,C1319_=_C3155 ,C1319_=_C3156 ,C1319_=_C3157 ,\nC1319_=_C3158 ,C1319_=_C3159 ,C1319_=_C3160 ,C1327_=_C1329 ,C1327_=_C1334 ,C1327_=_C1339 ,\nC1327_=_C1400 ,C1327_=_C1401 ,C1327_=_C1402 ,C1327_=_C1403 ,C1327_=_C1404 ,C1327_=_C1407 ,\nC1327_=_C1408 ,C1327_=_C1409 ,C1327_=_C1411 ,C1327_=_C1412 ,C1327_=_C1413 ,C1327_=_C1414 ,\nC1327_=_C1415 ,C1327_=_C1416 ,C1327_=_C1418 ,C1327_=_C1419 ,C1327_=_C1420 ,C1327_=_C1421 ,\nC1329_=_C1334 ,C1329_=_C1339 ,C1329_=_C1446 ,C1329_=_C1537 ,C1329_=_C1603 ,C1329_=_C1646 ,\nC1329_=_C1647 ,C1329_=_C1648 ,C1329_=_C1649 ,C1329_=_C1650 ,C1329_=_C1651 ,C1329_=_C1652 ,\nC1329_=_C1653 ,C1329_=_C1654 ,C1329_=_C1655 ,C1329_=_C1656 ,C1329_=_C1657 ,C1329_=_C1658 ,\nC1329_=_C1659 ,C1329_=_C1660 ,C1329_=_C1662 ,C1329_=_C1663 ,C1329_=_C1664 ,C1329_=_C1665 ,\nC1329_=_C1666 ,C1334_=_C1339 ,C1334_=_C1687 ,C1334_=_C2518 ,C1334_=_C2555 ,C1334_=_C2556 ,\nC1334_=_C2557 ,C1334_=_C2558 ,C1334_=_C2559 ,C1334_=_C2561 ,C1334_=_C2562 ,C1334_=_C2563 ,\nC1334_=_C2564 ,C1334_=_C2565 ,C1334_=_C2567 ,C1334_=_C2568 ,C1334_=_C2569 ,C1334_=_C2570 ,\nC1334_=_C2571 ,C1334_=_C2572 ,C1334_=_C2573 ,C1334_=_C2574 ,C1334_=_C2575 ,C1339_=_C1478 ,\nC1339_=_C1566 ,C1339_=_C2506 ,C1339_=_C2765 ,C1339_=_C3107 ,C1339_=_C3135 ,C1339_=_C3148 ,\nC1339_=_C3149 ,C1339_=_C3150 ,C1339_=_C3152 ,C1339_=_C3153 ,C1339_=_C3154 ,C1339_=_C3155 ,\nC1339_=_C3156 ,C1339_=_C3157 ,C1339_=_C3158 ,C1339_=_C3159 ,C1339_=_C3160 ,C1351_=_C1352 ,\nC1351_=_C1353 ,C1351_=_C1354 ,C1351_=_C1356 ,C1351_=_C1357 ,C1351_=_C1358 ,C1351_=_C1359 ,\nC1351_=_C1360 ,C1351_=_C1361 ,C1351_=_C1362 ,C1351_=_C1364 ,C1351_=_C1366 ,C1351_=_C1367 ,\nC1351_=_C1368 ,C1351_=_C1370 ,C1351_=_C1371 ,C1351_=_C1372 ,C1351_=_C1373 ,C1351_=_C1374 ,\nC1351_=_C1375 ,C1351_=_C1376 ,C1351_=_C1377 ,C1351_=_C1391 ,C1352_=_C1353 ,C1352_=_C1354 ,\nC1352_=_C1356 ,C1352_=_C1357 ,C1352_=_C1358 ,C1352_=_C1359 ,C1352_=_C1360 ,C1352_=_C1361 ,\nC1352_=_C1362 ,C1352_=_C1364 ,C1352_=_C1366 ,C1352_=_C1367 ,C1352_=_C1368 ,C1352_=_C1370 ,\nC1352_=_C1371 ,C1352_=_C1372 ,C1352_=_C1373 ,C1352_=_C1374 ,C1352_=_C1375 ,C1352_=_C1376 ,\nC1352_=_C1377 ,C1352_=_C1516 ,C1352_=_C1530 ,C1353_=_C1354 ,C1353_=_C1356 ,C1353_=_C1357 ,\nC1353_=_C1358 ,C1353_=_C1359 ,C1353_=_C1360 ,C1353_=_C1361 ,C1353_=_C1362 ,C1353_=_C1364 ,\nC1353_=_C1366 ,C1353_=_C1367 ,C1353_=_C1368 ,C1353_=_C1370 ,C1353_=_C1371 ,C1353_=_C1372 ,\nC1353_=_C1373 ,C1353_=_C1374 ,C1353_=_C1375 ,C1353_=_C1376 ,C1353_=_C1377 ,C1353_=_C1845 ,\nC1354_=_C1356 ,C1354_=_C1357 ,C1354_=_C1358 ,C1354_=_C1359 ,C1354_=_C1360 ,C1354_=_C1361 ,\nC1354_=_C1362 ,C1354_=_C1364 ,C1354_=_C1366 ,C1354_=_C1367 ,C1354_=_C1368 ,C1354_=_C1370 ,\nC1354_=_C1371 ,C1354_=_C1372 ,C1354_=_C1373 ,C1354_=_C1374 ,C1354_=_C1375 ,C1354_=_C1376 ,\nC1354_=_C1377 ,C1354_=_C1973 ,C1356_=_C1357 ,C1356_=_C1358 ,C1356_=_C1359 ,C1356_=_C1360 ,\nC1356_=_C1361 ,C1356_=_C1362 ,C1356_=_C1364 ,C1356_=_C1366 ,C1356_=_C1367 ,C1356_=_C1368 ,\nC1356_=_C1370 ,C1356_=_C1371 ,C1356_=_C1372 ,C1356_=_C1373 ,C1356_=_C1374 ,C1356_=_C1375 ,\nC1356_=_C1376 ,C1356_=_C1377 ,C1356_=_C2025 ,C1356_=_C2117 ,C1357_=_C1358 ,C1357_=_C1359 ,\nC1357_=_C1360 ,C1357_=_C1361 ,C1357_=_C1362 ,C1357_=_C1364 ,C1357_=_C1366 ,C1357_=_C1367 ,\nC1357_=_C1368 ,C1357_=_C1370 ,C1357_=_C1371 ,C1357_=_C1372 ,C1357_=_C1373 ,C1357_=_C1374 ,\nC1357_=_C1375 ,C1357_=_C1376 ,C1357_=_C1377 ,C1357_=_C2188 ,C1358_=_C1359 ,C1358_=_C1360 ,\nC1358_=_C1361 ,C1358_=_C1362 ,C1358_=_C1364 ,C1358_=_C1366 ,C1358_=_C1367 ,C1358_=_C1368 ,\nC1358_=_C1370 ,C1358_=_C1371 ,C1358_=_C1372 ,C1358_=_C1373 ,C1358_=_C1374 ,C1358_=_C1375 ,\nC1358_=_C1376 ,C1358_=_C1377 ,C1358_=_C2468 ,C1359_=_C1360 ,C1359_=_C1361 ,C1359_=_C1362 ,\nC1359_=_C1364 ,C1359_=_C1366 ,C1359_=_C1367 ,C1359_=_C1368 ,C1359_=_C1370 ,C1359_=_C1371 ,\nC1359_=_C1372 ,C1359_=_C1373 ,C1359_=_C1374 ,C1359_=_C1375 ,C1359_=_C1376 ,C1359_=_C1377 ,\nC1359_=_C2518 ,C1359_=_C2522 ,C1359_=_C2526 ,C1359_=_C2538 ,C1360_=_C1361 ,C1360_=_C1362 ,\nC1360_=_C1364 ,C1360_=_C1366 ,C1360_=_C1367 ,C1360_=_C1368 ,C1360_=_C1370 ,C1360_=_C1371 ,\nC1360_=_C1372 ,C1360_=_C1373 ,C1360_=_C1374 ,C1360_=_C1375 ,C1360_=_C1376 ,C1360_=_C1377 ,\nC1360_=_C2027 ,C1360_=_C2790 ,C1361_=_C1362 ,C1361_=_C1364 ,C1361_=_C1366 ,C1361_=_C1367 ,\nC1361_=_C1368 ,C1361_=_C1370 ,C1361_=_C1371 ,C1361_=_C1372 ,C1361_=_C1373 ,C1361_=_C1374 ,\nC1361_=_C1375 ,C1361_=_C1376 ,C1361_=_C1377 ,C1361_=_C2853 ,C1362_=_C1364 ,C1362_=_C1366 ,\nC1362_=_C1367 ,C1362_=_C1368 ,C1362_=_C1370 ,C1362_=_C1371 ,C1362_=_C1372 ,C1362_=_C1373 ,\nC1362_=_C1374 ,C1362_=_C1375 ,C1362_=_C1376 ,C1362_=_C1377 ,C1362_=_C1654 ,C1362_=_C2558 ,\nC1362_=_C3066 ,C1364_=_C1366 ,C1364_=_C1367 ,C1364_=_C1368 ,C1364_=_C1370 ,C1364_=_C1371 ,\nC1364_=_C1372 ,C1364_=_C1373 ,C1364_=_C1374 ,C1364_=_C1375 ,C1364_=_C1376 ,C1364_=_C1377 ,\nC1364_=_C2031 ,C1364_=_C3245 ,C1366_=_C1367 ,C1366_=_C1368 ,C1366_=_C1370 ,C1366_=_C1371 ,\nC1366_=_C1372 ,C1366_=_C1373 ,C1366_=_C1374 ,C1366_=_C1375 ,C1366_=_C1376 ,C1366_=_C1377 ,\nC1366_=_C3328 ,C1367_=_C1368 ,C1367_=_C1370 ,C1367_=_C1371 ,C1367_=_C1372 ,C1367_=_C1373 ,\nC1367_=_C1374 ,C1367_=_C1375 ,C1367_=_C1376 ,C1367_=_C1377 ,C1367_=_C3191 ,C1368_=_C1370 ,\nC1368_=_C1371 ,C1368_=_C1372 ,C1368_=_C1373 ,C1368_=_C1374 ,C1368_=_C1375 ,C1368_=_C1376 ,\nC1368_=_C1377 ,C1368_=_C2040 ,C1368_=_C3194 ,C1368_=_C3755 ,C1370_=_C1371 ,C1370_=_C1372 ,\nC1370_=_C1373 ,C1370_=_C1374 ,C1370_=_C1375 ,C1370_=_C1376 ,C1370_=_C1377 ,C1370_=_C3196 ,\nC1371_=_C1372 ,C1371_=_C1373 ,C1371_=_C1374 ,C1371_=_C1375 ,C1371_=_C1376 ,C1371_=_C1377 ,\nC1371_=_C1660 ,C1371_=_C3332 ,C1372_=_C1373 ,C1372_=_C1374 ,C1372_=_C1375 ,C1372_=_C1376 ,\nC1372_=_C1377 ,C1372_=_C3197 ,C1372_=_C3736 ,C1373_=_C1374 ,C1373_=_C1375 ,C1373_=_C1376 ,\nC1373_=_C1377 ,C1373_=_C2044 ,C1373_=_C3922 ,C1374_=_C1375 ,C1374_=_C1376 ,C1374_=_C1377 ,\nC1374_=_C2045 ,C1374_=_C3923 ,C1375_=_C1376 ,C1375_=_C1377 ,C1375_=_C2046 ,C1375_=_C3925 ,\nC1376_=_C1377 ,C1376_=_C3201 ,C1377_=_C2048 ,C1377_=_C3742 ,C1377_=_C3927 ,C1391_=_C1723 ,\nC1391_=_C1824 ,C1391_=_C1915 ,C1391_=_C1973 ,C1391_=_C1990 ,C1391_=_C2009 ,C1391_=_C2188 ,\nC1391_=_C2292 ,C1391_=_C2447 ,C1391_=_C2468 ,C1391_=_C2803 ,C1391_=_C2853 ,C1391_=_C3005 ,\nC1391_=_C3066 ,C1391_=_C3126 ,C1391_=_C3298 ,C1391_=_C3326 ,C1391_=_C3327 ,C1391_=_C3328 ,\nC1391_=_C3329 ,C1391_=_C3330 ,C1391_=_C3331 ,C1391_=_C3332 ,C1391_=_C3333 ,C1391_=_C3334 ,\nC1400_=_C1401 ,C1400_=_C1402 ,C1400_=_C1403 ,C1400_=_C1404 ,C1400_=_C1407 ,C1400_=_C1408 ,\nC1400_=_C1409 ,C1400_=_C1411 ,C1400_=_C1412 ,C1400_=_C1413 ,C1400_=_C1414 ,C1400_=_C1415 ,\nC1400_=_C1416 ,C1400_=_C1418 ,C1400_=_C1419 ,C1400_=_C1420 ,C1400_=_C1421 ,C1400_=_C1428 ,\nC1401_=_C1402 ,C1401_=_C1403 ,C1401_=_C1404 ,C1401_=_C1407 ,C1401_=_C1408 ,C1401_=_C1409 ,\nC1401_=_C1411 ,C1401_=_C1412 ,C1401_=_C1413 ,C1401_=_C1414 ,C1401_=_C1415 ,C1401_=_C1416 ,\nC1401_=_C1418 ,C1401_=_C1419 ,C1401_=_C1420 ,C1401_=_C1421 ,C1401_=_C1755 ,C1402_=_C1403 ,\nC1402_=_C1404 ,C1402_=_C1407 ,C1402_=_C1408 ,C1402_=_C1409 ,C1402_=_C1411 ,C1402_=_C1412 ,\nC1402_=_C1413 ,C1402_=_C1414 ,C1402_=_C1415 ,C1402_=_C1416 ,C1402_=_C1418 ,C1402_=_C1419 ,\nC1402_=_C1420 ,C1402_=_C1421 ,C1402_=_C1647 ,C1402_=_C1927 ,C1403_=_C1404 ,C1403_=_C1407 ,\nC1403_=_C1408 ,C1403_=_C1409 ,C1403_=_C1411 ,C1403_=_C1412 ,C1403_=_C1413 ,C1403_=_C1414 ,\nC1403_=_C1415 ,C1403_=_C1416 ,C1403_=_C1418 ,C1403_=_C1419 ,C1403_=_C1420 ,C1403_=_C1421 ,\nC1403_=_C2236 ,C1403_=_C2248 ,C1404_=_C1407 ,C1404_=_C1408 ,C1404_=_C1409 ,C1404_=_C1411 ,\nC1404_=_C1412 ,C1404_=_C1413 ,C1404_=_C1414 ,C1404_=_C1415 ,C1404_=_C1416 ,C1404_=_C1418 ,\nC1404_=_C1419 ,C1404_=_C1420 ,C1404_=_C1421 ,C1404_=_C2493 ,C1404_=_C2503 ,C1407_=_C1408 ,\nC1407_=_C1409 ,C1407_=_C1411 ,C1407_=_C1412 ,C1407_=_C1413 ,C1407_=_C1414 ,C1407_=_C1415 ,\nC1407_=_C1416 ,C1407_=_C1418 ,C1407_=_C1419 ,C1407_=_C1420 ,C1407_=_C1421 ,C1407_=_C2671 ,\nC1407_=_C2676 ,C1408_=_C1409 ,C1408_=_C1411 ,C1408_=_C1412 ,C1408_=_C1413 ,C1408_=_C1414 ,\nC1408_=_C1415 ,C1408_=_C1416 ,C1408_=_C1418 ,C1408_=_C1419 ,C1408_=_C1420 ,C1408_=_C1421 ,\nC1408_=_C2651 ,C1409_=_C1411 ,C1409_=_C1412 ,C1409_=_C1413 ,C1409_=_C1414 ,C1409_=_C1415 ,\nC1409_=_C1416 ,C1409_=_C1418 ,C1409_=_C1419 ,C1409_=_C1420 ,C1409_=_C1421 ,C1409_=_C2559 ,\nC1409_=_C3107 ,C1411_=_C1412 ,C1411_=_C1413 ,C1411_=_C1414 ,C1411_=_C1415 ,C1411_=_C1416 ,\nC1411_=_C1418 ,C1411_=_C1419 ,C1411_=_C1420 ,C1411_=_C1421 ,C1411_=_C2561 ,C1411_=_C3148 ,\nC1412_=_C1413 ,C1412_=_C1414 ,C1412_=_C1415 ,C1412_=_C1416 ,C1412_=_C1418 ,C1412_=_C1419 ,\nC1412_=_C1420 ,C1412_=_C1421 ,C1412_=_C2652 ,C1412_=_C3223 ,C1413_=_C1414 ,C1413_=_C1415 ,\nC1413_=_C1416 ,C1413_=_C1418 ,C1413_=_C1419 ,C1413_=_C1420 ,C1413_=_C1421 ,C1413_=_C3718 ,\nC1413_=_C3727 ,C1414_=_C1415 ,C1414_=_C1416 ,C1414_=_C1418 ,C1414_=_C1419 ,C1414_=_C1420 ,\nC1414_=_C1421 ,C1414_=_C2567 ,C1414_=_C3152 ,C1415_=_C1416 ,C1415_=_C1418 ,C1415_=_C1419 ,\nC1415_=_C1420 ,C1415_=_C1421 ,C1415_=_C2656 ,C1415_=_C3909 ,C1416_=_C1418 ,C1416_=_C1419 ,\nC1416_=_C1420 ,C1416_=_C1421 ,C1416_=_C2568 ,C1416_=_C3153 ,C1418_=_C1419 ,C1418_=_C1420 ,\nC1418_=_C1421 ,C1418_=_C3765 ,C1418_=_C3975 ,C1418_=_C3995 ,C1419_=_C1420 ,C1419_=_C1421 ,\nC1419_=_C3976 ,C1419_=_C4020 ,C1420_=_C1421 ,C1420_=_C2573 ,C1420_=_C3159 ,C1421_=_C3983 ,\nC1421_=_C4129 ,C1428_=_C1564 ,C1428_=_C1755 ,C1428_=_C1863 ,C1428_=_C1927 ,C1428_=_C2049 ,\nC1428_=_C2236 ,C1428_=_C2649 ,C1428_=_C2650 ,C1428_=_C2651 ,C1428_=_C2652 ,C1428_=_C2653 ,\nC1428_=_C2654 ,C1428_=_C2655 ,C1428_=_C2656 ,C1428_=_C2657 ,C1428_=_C2659 ,C1428_=_C2660 ,\nC1428_=_C2661</w:t>
      </w:r>
    </w:p>
    <w:p>
      <w:pPr>
        <w:pStyle w:val="PreformattedText"/>
        <w:bidi w:val="0"/>
        <w:spacing w:before="0" w:after="0"/>
        <w:jc w:val="left"/>
        <w:rPr/>
      </w:pPr>
      <w:r>
        <w:rPr/>
        <w:t xml:space="preserve"> </w:t>
      </w:r>
      <w:r>
        <w:rPr/>
        <w:t>,C1428_=_C2662 ,C1446_=_C1461 ,C1446_=_C1463 ,C1446_=_C1469 ,C1446_=_C1537 ,\nC1446_=_C1603 ,C1446_=_C1646 ,C1446_=_C1647 ,C1446_=_C1648 ,C1446_=_C1649 ,C1446_=_C1650 ,\nC1446_=_C1651 ,C1446_=_C1652 ,C1446_=_C1653 ,C1446_=_C1654 ,C1446_=_C1655 ,C1446_=_C1656 ,\nC1446_=_C1657 ,C1446_=_C1658 ,C1446_=_C1659 ,C1446_=_C1660 ,C1446_=_C1662 ,C1446_=_C1663 ,\nC1446_=_C1664 ,C1446_=_C1665 ,C1446_=_C1666 ,C1461_=_C1463 ,C1461_=_C1469 ,C1461_=_C1530 ,\nC1461_=_C1597 ,C1461_=_C1639 ,C1461_=_C1921 ,C1461_=_C2064 ,C1461_=_C2117 ,C1461_=_C2211 ,\nC1461_=_C2790 ,C1461_=_C2905 ,C1461_=_C3245 ,C1461_=_C3618 ,C1461_=_C3635 ,C1461_=_C3673 ,\nC1461_=_C3824 ,C1461_=_C3850 ,C1461_=_C3896 ,C1461_=_C3920 ,C1461_=_C3921 ,C1461_=_C3922 ,\nC1461_=_C3923 ,C1461_=_C3925 ,C1461_=_C3926 ,C1461_=_C3927 ,C1463_=_C1469 ,C1463_=_C1572 ,\nC1463_=_C1807 ,C1463_=_C2212 ,C1463_=_C2279 ,C1463_=_C2493 ,C1463_=_C2671 ,C1463_=_C3223 ,\nC1463_=_C3272 ,C1463_=_C3584 ,C1463_=_C3718 ,C1463_=_C3802 ,C1463_=_C3931 ,C1463_=_C3975 ,\nC1463_=_C3976 ,C1463_=_C3977 ,C1463_=_C3978 ,C1463_=_C3979 ,C1463_=_C3980 ,C1463_=_C3981 ,\nC1463_=_C3982 ,C1463_=_C3983 ,C1469_=_C1599 ,C1469_=_C1643 ,C1469_=_C1924 ,C1469_=_C2216 ,\nC1469_=_C2248 ,C1469_=_C2350 ,C1469_=_C3621 ,C1469_=_C3638 ,C1469_=_C4055 ,C1469_=_C4072 ,\nC1469_=_C4119 ,C1469_=_C4120 ,C1478_=_C1566 ,C1478_=_C2506 ,C1478_=_C2765 ,C1478_=_C3107 ,\nC1478_=_C3135 ,C1478_=_C3148 ,C1478_=_C3149 ,C1478_=_C3150 ,C1478_=_C3152 ,C1478_=_C3153 ,\nC1478_=_C3154 ,C1478_=_C3155 ,C1478_=_C3156 ,C1478_=_C3157 ,C1478_=_C3158 ,C1478_=_C3159 ,\nC1478_=_C3160 ,C1505_=_C1678 ,C1505_=_C1994 ,C1505_=_C2260 ,C1505_=_C2313 ,C1505_=_C2593 ,\nC1505_=_C2871 ,C1505_=_C3012 ,C1505_=_C3319 ,C1505_=_C3401 ,C1505_=_C3590 ,C1505_=_C3615 ,\nC1505_=_C3658 ,C1505_=_C3753 ,C1505_=_C3754 ,C1505_=_C3755 ,C1505_=_C3756 ,C1505_=_C3757 ,\nC1505_=_C3758 ,C1505_=_C3759 ,C1516_=_C1530 ,C1516_=_C1625 ,C1516_=_C1773 ,C1516_=_C2025 ,\nC1516_=_C2026 ,C1516_=_C2027 ,C1516_=_C2028 ,C1516_=_C2029 ,C1516_=_C2030 ,C1516_=_C2031 ,\nC1516_=_C2032 ,C1516_=_C2033 ,C1516_=_C2034 ,C1516_=_C2035 ,C1516_=_C2036 ,C1516_=_C2038 ,\nC1516_=_C2039 ,C1516_=_C2040 ,C1516_=_C2042 ,C1516_=_C2043 ,C1516_=_C2044 ,C1516_=_C2045 ,\nC1516_=_C2046 ,C1516_=_C2047 ,C1516_=_C2048 ,C1530_=_C1597 ,C1530_=_C1639 ,C1530_=_C1921 ,\nC1530_=_C2064 ,C1530_=_C2117 ,C1530_=_C2211 ,C1530_=_C2790 ,C1530_=_C2905 ,C1530_=_C3245 ,\nC1530_=_C3618 ,C1530_=_C3635 ,C1530_=_C3673 ,C1530_=_C3824 ,C1530_=_C3850 ,C1530_=_C3896 ,\nC1530_=_C3920 ,C1530_=_C3921 ,C1530_=_C3922 ,C1530_=_C3923 ,C1530_=_C3925 ,C1530_=_C3926 ,\nC1530_=_C3927 ,C1537_=_C1603 ,C1537_=_C1646 ,C1537_=_C1647 ,C1537_=_C1648 ,C1537_=_C1649 ,\nC1537_=_C1650 ,C1537_=_C1651 ,C1537_=_C1652 ,C1537_=_C1653 ,C1537_=_C1654 ,C1537_=_C1655 ,\nC1537_=_C1656 ,C1537_=_C1657 ,C1537_=_C1658 ,C1537_=_C1659 ,C1537_=_C1660 ,C1537_=_C1662 ,\nC1537_=_C1663 ,C1537_=_C1664 ,C1537_=_C1665 ,C1537_=_C1666 ,C1564_=_C1566 ,C1564_=_C1572 ,\nC1564_=_C1755 ,C1564_=_C1863 ,C1564_=_C1927 ,C1564_=_C2049 ,C1564_=_C2236 ,C1564_=_C2649 ,\nC1564_=_C2650 ,C1564_=_C2651 ,C1564_=_C2652 ,C1564_=_C2653 ,C1564_=_C2654 ,C1564_=_C2655 ,\nC1564_=_C2656 ,C1564_=_C2657 ,C1564_=_C2659 ,C1564_=_C2660 ,C1564_=_C2661 ,C1564_=_C2662 ,\nC1566_=_C1572 ,C1566_=_C2506 ,C1566_=_C2765 ,C1566_=_C3107 ,C1566_=_C3135 ,C1566_=_C3148 ,\nC1566_=_C3149 ,C1566_=_C3150 ,C1566_=_C3152 ,C1566_=_C3153 ,C1566_=_C3154 ,C1566_=_C3155 ,\nC1566_=_C3156 ,C1566_=_C3157 ,C1566_=_C3158 ,C1566_=_C3159 ,C1566_=_C3160 ,C1572_=_C1807 ,\nC1572_=_C2212 ,C1572_=_C2279 ,C1572_=_C2493 ,C1572_=_C2671 ,C1572_=_C3223 ,C1572_=_C3272 ,\nC1572_=_C3584 ,C1572_=_C3718 ,C1572_=_C3802 ,C1572_=_C3931 ,C1572_=_C3975 ,C1572_=_C3976 ,\nC1572_=_C3977 ,C1572_=_C3978 ,C1572_=_C3979 ,C1572_=_C3980 ,C1572_=_C3981 ,C1572_=_C3982 ,\nC1572_=_C3983 ,C1597_=_C1599 ,C1597_=_C1639 ,C1597_=_C1921 ,C1597_=_C2064 ,C1597_=_C2117 ,\nC1597_=_C2211 ,C1597_=_C2790 ,C1597_=_C2905 ,C1597_=_C3245 ,C1597_=_C3618 ,C1597_=_C3635 ,\nC1597_=_C3673 ,C1597_=_C3824 ,C1597_=_C3850 ,C1597_=_C3896 ,C1597_=_C3920 ,C1597_=_C3921 ,\nC1597_=_C3922 ,C1597_=_C3923 ,C1597_=_C3925 ,C1597_=_C3926 ,C1597_=_C3927 ,C1599_=_C1643 ,\nC1599_=_C1924 ,C1599_=_C2216 ,C1599_=_C2248 ,C1599_=_C2350 ,C1599_=_C3621 ,C1599_=_C3638 ,\nC1599_=_C4055 ,C1599_=_C4072 ,C1599_=_C4119 ,C1599_=_C4120 ,C1603_=_C1646 ,C1603_=_C1647 ,\nC1603_=_C1648 ,C1603_=_C1649 ,C1603_=_C1650 ,C1603_=_C1651 ,C1603_=_C1652 ,C1603_=_C1653 ,\nC1603_=_C1654 ,C1603_=_C1655 ,C1603_=_C1656 ,C1603_=_C1657 ,C1603_=_C1658 ,C1603_=_C1659 ,\nC1603_=_C1660 ,C1603_=_C1662 ,C1603_=_C1663 ,C1603_=_C1664 ,C1603_=_C1665 ,C1603_=_C1666 ,\nC1625_=_C1639 ,C1625_=_C1643 ,C1625_=_C1773 ,C1625_=_C2025 ,C1625_=_C2026 ,C1625_=_C2027 ,\nC1625_=_C2028 ,C1625_=_C2029 ,C1625_=_C2030 ,C1625_=_C2031 ,C1625_=_C2032 ,C1625_=_C2033 ,\nC1625_=_C2034 ,C1625_=_C2035 ,C1625_=_C2036 ,C1625_=_C2038 ,C1625_=_C2039 ,C1625_=_C2040 ,\nC1625_=_C2042 ,C1625_=_C2043 ,C1625_=_C2044 ,C1625_=_C2045 ,C1625_=_C2046 ,C1625_=_C2047 ,\nC1625_=_C2048 ,C1639_=_C1643 ,C1639_=_C1921 ,C1639_=_C2064 ,C1639_=_C2117 ,C1639_=_C2211 ,\nC1639_=_C2790 ,C1639_=_C2905 ,C1639_=_C3245 ,C1639_=_C3618 ,C1639_=_C3635 ,C1639_=_C3673 ,\nC1639_=_C3824 ,C1639_=_C3850 ,C1639_=_C3896 ,C1639_=_C3920 ,C1639_=_C3921 ,C1639_=_C3922 ,\nC1639_=_C3923 ,C1639_=_C3925 ,C1639_=_C3926 ,C1639_=_C3927 ,C1643_=_C1924 ,C1643_=_C2216 ,\nC1643_=_C2248 ,C1643_=_C2350 ,C1643_=_C3621 ,C1643_=_C3638 ,C1643_=_C4055 ,C1643_=_C4072 ,\nC1643_=_C4119 ,C1643_=_C4120 ,C1646_=_C1647 ,C1646_=_C1648 ,C1646_=_C1649 ,C1646_=_C1650 ,\nC1646_=_C1651 ,C1646_=_C1652 ,C1646_=_C1653 ,C1646_=_C1654 ,C1646_=_C1655 ,C1646_=_C1656 ,\nC1646_=_C1657 ,C1646_=_C1658 ,C1646_=_C1659 ,C1646_=_C1660 ,C1646_=_C1662 ,C1646_=_C1663 ,\nC1646_=_C1664 ,C1646_=_C1665 ,C1646_=_C1666 ,C1646_=_C1807 ,C1647_=_C1648 ,C1647_=_C1649 ,\nC1647_=_C1650 ,C1647_=_C1651 ,C1647_=_C1652 ,C1647_=_C1653 ,C1647_=_C1654 ,C1647_=_C1655 ,\nC1647_=_C1656 ,C1647_=_C1657 ,C1647_=_C1658 ,C1647_=_C1659 ,C1647_=_C1660 ,C1647_=_C1662 ,\nC1647_=_C1663 ,C1647_=_C1664 ,C1647_=_C1665 ,C1647_=_C1666 ,C1647_=_C1927 ,C1648_=_C1649 ,\nC1648_=_C1650 ,C1648_=_C1651 ,C1648_=_C1652 ,C1648_=_C1653 ,C1648_=_C1654 ,C1648_=_C1655 ,\nC1648_=_C1656 ,C1648_=_C1657 ,C1648_=_C1658 ,C1648_=_C1659 ,C1648_=_C1660 ,C1648_=_C1662 ,\nC1648_=_C1663 ,C1648_=_C1664 ,C1648_=_C1665 ,C1648_=_C1666 ,C1648_=_C2211 ,C1648_=_C2212 ,\nC1648_=_C2216 ,C1649_=_C1650 ,C1649_=_C1651 ,C1649_=_C1652 ,C1649_=_C1653 ,C1649_=_C1654 ,\nC1649_=_C1655 ,C1649_=_C1656 ,C1649_=_C1657 ,C1649_=_C1658 ,C1649_=_C1659 ,C1649_=_C1660 ,\nC1649_=_C1662 ,C1649_=_C1663 ,C1649_=_C1664 ,C1649_=_C1665 ,C1649_=_C1666 ,C1649_=_C2026 ,\nC1649_=_C2279 ,C1650_=_C1651 ,C1650_=_C1652 ,C1650_=_C1653 ,C1650_=_C1654 ,C1650_=_C1655 ,\nC1650_=_C1656 ,C1650_=_C1657 ,C1650_=_C1658 ,C1650_=_C1659 ,C1650_=_C1660 ,C1650_=_C1662 ,\nC1650_=_C1663 ,C1650_=_C1664 ,C1650_=_C1665 ,C1650_=_C1666 ,C1651_=_C1652 ,C1651_=_C1653 ,\nC1651_=_C1654 ,C1651_=_C1655 ,C1651_=_C1656 ,C1651_=_C1657 ,C1651_=_C1658 ,C1651_=_C1659 ,\nC1651_=_C1660 ,C1651_=_C1662 ,C1651_=_C1663 ,C1651_=_C1664 ,C1651_=_C1665 ,C1651_=_C1666 ,\nC1652_=_C1653 ,C1652_=_C1654 ,C1652_=_C1655 ,C1652_=_C1656 ,C1652_=_C1657 ,C1652_=_C1658 ,\nC1652_=_C1659 ,C1652_=_C1660 ,C1652_=_C1662 ,C1652_=_C1663 ,C1652_=_C1664 ,C1652_=_C1665 ,\nC1652_=_C1666 ,C1652_=_C2871 ,C1653_=_C1654 ,C1653_=_C1655 ,C1653_=_C1656 ,C1653_=_C1657 ,\nC1653_=_C1658 ,C1653_=_C1659 ,C1653_=_C1660 ,C1653_=_C1662 ,C1653_=_C1663 ,C1653_=_C1664 ,\nC1653_=_C1665 ,C1653_=_C1666 ,C1654_=_C1655 ,C1654_=_C1656 ,C1654_=_C1657 ,C1654_=_C1658 ,\nC1654_=_C1659 ,C1654_=_C1660 ,C1654_=_C1662 ,C1654_=_C1663 ,C1654_=_C1664 ,C1654_=_C1665 ,\nC1654_=_C1666 ,C1654_=_C2558 ,C1654_=_C3066 ,C1655_=_C1656 ,C1655_=_C1657 ,C1655_=_C1658 ,\nC1655_=_C1659 ,C1655_=_C1660 ,C1655_=_C1662 ,C1655_=_C1663 ,C1655_=_C1664 ,C1655_=_C1665 ,\nC1655_=_C1666 ,C1655_=_C3272 ,C1655_=_C3276 ,C1656_=_C1657 ,C1656_=_C1658 ,C1656_=_C1659 ,\nC1656_=_C1660 ,C1656_=_C1662 ,C1656_=_C1663 ,C1656_=_C1664 ,C1656_=_C1665 ,C1656_=_C1666 ,\nC1656_=_C3584 ,C1657_=_C1658 ,C1657_=_C1659 ,C1657_=_C1660 ,C1657_=_C1662 ,C1657_=_C1663 ,\nC1657_=_C1664 ,C1657_=_C1665 ,C1657_=_C1666 ,C1658_=_C1659 ,C1658_=_C1660 ,C1658_=_C1662 ,\nC1658_=_C1663 ,C1658_=_C1664 ,C1658_=_C1665 ,C1658_=_C1666 ,C1659_=_C1660 ,C1659_=_C1662 ,\nC1659_=_C1663 ,C1659_=_C1664 ,C1659_=_C1665 ,C1659_=_C1666 ,C1659_=_C2038 ,C1659_=_C3753 ,\nC1659_=_C3850 ,C1660_=_C1662 ,C1660_=_C1663 ,C1660_=_C1664 ,C1660_=_C1665 ,C1660_=_C1666 ,\nC1660_=_C3332 ,C1662_=_C1663 ,C1662_=_C1664 ,C1662_=_C1665 ,C1662_=_C1666 ,C1663_=_C1664 ,\nC1663_=_C1665 ,C1663_=_C1666 ,C1663_=_C3333 ,C1664_=_C1665 ,C1664_=_C1666 ,C1664_=_C3198 ,\nC1664_=_C3759 ,C1664_=_C3769 ,C1664_=_C3980 ,C1665_=_C1666 ,C1665_=_C3981 ,C1666_=_C3158 ,\nC1675_=_C1678 ,C1675_=_C1679 ,C1675_=_C1845 ,C1675_=_C2310 ,C1675_=_C2522 ,C1675_=_C2591 ,\nC1675_=_C3191 ,C1675_=_C3194 ,C1675_=_C3195 ,C1675_=_C3196 ,C1675_=_C3197 ,C1675_=_C3198 ,\nC1675_=_C3200 ,C1675_=_C3201 ,C1678_=_C1679 ,C1678_=_C1994 ,C1678_=_C2260 ,C1678_=_C2313 ,\nC1678_=_C2593 ,C1678_=_C2871 ,C1678_=_C3012 ,C1678_=_C3319 ,C1678_=_C3401 ,C1678_=_C3590 ,\nC1678_=_C3615 ,C1678_=_C3658 ,C1678_=_C3753 ,C1678_=_C3754 ,C1678_=_C3755 ,C1678_=_C3756 ,\nC1678_=_C3757 ,C1678_=_C3758 ,C1678_=_C3759 ,C1679_=_C1828 ,C1679_=_C2314 ,C1679_=_C2526 ,\nC1679_=_C2582 ,C1679_=_C2594 ,C1679_=_C2616 ,C1679_=_C2639 ,C1679_=_C2719 ,C1679_=_C3290 ,\nC1679_=_C3763 ,C1679_=_C3764 ,C1679_=_C3765 ,C1679_=_C3766 ,C1679_=_C3767 ,C1679_=_C3768 ,\nC1679_=_C3769 ,C1679_=_C3770 ,C1679_=_C3771 ,C1679_=_C3772 ,C1687_=_C2518 ,C1687_=_C2555 ,\nC1687_=_C2556 ,C1687_=_C2557 ,C1687_=_C2558 ,C1687_=_C2559 ,C1687_=_C2561 ,C1687_=_C2562 ,\nC1687_=_C2563 ,C1687_=_C2564 ,C1687_=_C2565 ,C1687_=_C2567 ,C1687_=_C2568 ,C1687_=_C2569 ,\nC1687_=_C2570 ,C1687_=_C2571 ,C1687_=_C2572 ,C1687_=_C2573 ,C1687_=_C2574 ,C1687_=_C2575 ,\nC1723_=_C1824 ,C1723_=_C1915 ,C1723_=_C1973 ,C1723_=_C1990 ,C1723_=_C2009</w:t>
      </w:r>
    </w:p>
    <w:p>
      <w:pPr>
        <w:pStyle w:val="PreformattedText"/>
        <w:bidi w:val="0"/>
        <w:spacing w:before="0" w:after="0"/>
        <w:jc w:val="left"/>
        <w:rPr/>
      </w:pPr>
      <w:r>
        <w:rPr/>
        <w:t xml:space="preserve"> </w:t>
      </w:r>
      <w:r>
        <w:rPr/>
        <w:t>,C1723_=_C2188 ,\nC1723_=_C2292 ,C1723_=_C2447 ,C1723_=_C2468 ,C1723_=_C2803 ,C1723_=_C2853 ,C1723_=_C3005 ,\nC1723_=_C3066 ,C1723_=_C3126 ,C1723_=_C3298 ,C1723_=_C3326 ,C1723_=_C3327 ,C1723_=_C3328 ,\nC1723_=_C3329 ,C1723_=_C3330 ,C1723_=_C3331 ,C1723_=_C3332 ,C1723_=_C3333 ,C1723_=_C3334 ,\nC1745_=_C2012 ,C1745_=_C2454 ,C1745_=_C2546 ,C1745_=_C3140 ,C1745_=_C3318 ,C1745_=_C3400 ,\nC1745_=_C3505 ,C1745_=_C3548 ,C1745_=_C3681 ,C1745_=_C3729 ,C1745_=_C3730 ,C1745_=_C3731 ,\nC1745_=_C3732 ,C1745_=_C3733 ,C1745_=_C3734 ,C1745_=_C3735 ,C1745_=_C3736 ,C1745_=_C3737 ,\nC1745_=_C3738 ,C1745_=_C3739 ,C1745_=_C3740 ,C1745_=_C3742 ,C1755_=_C1863 ,C1755_=_C1927 ,\nC1755_=_C2049 ,C1755_=_C2236 ,C1755_=_C2649 ,C1755_=_C2650 ,C1755_=_C2651 ,C1755_=_C2652 ,\nC1755_=_C2653 ,C1755_=_C2654 ,C1755_=_C2655 ,C1755_=_C2656 ,C1755_=_C2657 ,C1755_=_C2659 ,\nC1755_=_C2660 ,C1755_=_C2661 ,C1755_=_C2662 ,C1773_=_C2025 ,C1773_=_C2026 ,C1773_=_C2027 ,\nC1773_=_C2028 ,C1773_=_C2029 ,C1773_=_C2030 ,C1773_=_C2031 ,C1773_=_C2032 ,C1773_=_C2033 ,\nC1773_=_C2034 ,C1773_=_C2035 ,C1773_=_C2036 ,C1773_=_C2038 ,C1773_=_C2039 ,C1773_=_C2040 ,\nC1773_=_C2042 ,C1773_=_C2043 ,C1773_=_C2044 ,C1773_=_C2045 ,C1773_=_C2046 ,C1773_=_C2047 ,\nC1773_=_C2048 ,C1807_=_C2212 ,C1807_=_C2279 ,C1807_=_C2493 ,C1807_=_C2671 ,C1807_=_C3223 ,\nC1807_=_C3272 ,C1807_=_C3584 ,C1807_=_C3718 ,C1807_=_C3802 ,C1807_=_C3931 ,C1807_=_C3975 ,\nC1807_=_C3976 ,C1807_=_C3977 ,C1807_=_C3978 ,C1807_=_C3979 ,C1807_=_C3980 ,C1807_=_C3981 ,\nC1807_=_C3982 ,C1807_=_C3983 ,C1824_=_C1828 ,C1824_=_C1915 ,C1824_=_C1973 ,C1824_=_C1990 ,\nC1824_=_C2009 ,C1824_=_C2188 ,C1824_=_C2292 ,C1824_=_C2447 ,C1824_=_C2468 ,C1824_=_C2803 ,\nC1824_=_C2853 ,C1824_=_C3005 ,C1824_=_C3066 ,C1824_=_C3126 ,C1824_=_C3298 ,C1824_=_C3326 ,\nC1824_=_C3327 ,C1824_=_C3328 ,C1824_=_C3329 ,C1824_=_C3330 ,C1824_=_C3331 ,C1824_=_C3332 ,\nC1824_=_C3333 ,C1824_=_C3334 ,C1828_=_C2314 ,C1828_=_C2526 ,C1828_=_C2582 ,C1828_=_C2594 ,\nC1828_=_C2616 ,C1828_=_C2639 ,C1828_=_C2719 ,C1828_=_C3290 ,C1828_=_C3763 ,C1828_=_C3764 ,\nC1828_=_C3765 ,C1828_=_C3766 ,C1828_=_C3767 ,C1828_=_C3768 ,C1828_=_C3769 ,C1828_=_C3770 ,\nC1828_=_C3771 ,C1828_=_C3772 ,C1845_=_C2310 ,C1845_=_C2522 ,C1845_=_C2591 ,C1845_=_C3191 ,\nC1845_=_C3194 ,C1845_=_C3195 ,C1845_=_C3196 ,C1845_=_C3197 ,C1845_=_C3198 ,C1845_=_C3200 ,\nC1845_=_C3201 ,C1863_=_C1927 ,C1863_=_C2049 ,C1863_=_C2236 ,C1863_=_C2649 ,C1863_=_C2650 ,\nC1863_=_C2651 ,C1863_=_C2652 ,C1863_=_C2653 ,C1863_=_C2654 ,C1863_=_C2655 ,C1863_=_C2656 ,\nC1863_=_C2657 ,C1863_=_C2659 ,C1863_=_C2660 ,C1863_=_C2661 ,C1863_=_C2662 ,C1915_=_C1921 ,\nC1915_=_C1924 ,C1915_=_C1973 ,C1915_=_C1990 ,C1915_=_C2009 ,C1915_=_C2188 ,C1915_=_C2292 ,\nC1915_=_C2447 ,C1915_=_C2468 ,C1915_=_C2803 ,C1915_=_C2853 ,C1915_=_C3005 ,C1915_=_C3066 ,\nC1915_=_C3126 ,C1915_=_C3298 ,C1915_=_C3326 ,C1915_=_C3327 ,C1915_=_C3328 ,C1915_=_C3329 ,\nC1915_=_C3330 ,C1915_=_C3331 ,C1915_=_C3332 ,C1915_=_C3333 ,C1915_=_C3334 ,C1921_=_C1924 ,\nC1921_=_C2064 ,C1921_=_C2117 ,C1921_=_C2211 ,C1921_=_C2790 ,C1921_=_C2905 ,C1921_=_C3245 ,\nC1921_=_C3618 ,C1921_=_C3635 ,C1921_=_C3673 ,C1921_=_C3824 ,C1921_=_C3850 ,C1921_=_C3896 ,\nC1921_=_C3920 ,C1921_=_C3921 ,C1921_=_C3922 ,C1921_=_C3923 ,C1921_=_C3925 ,C1921_=_C3926 ,\nC1921_=_C3927 ,C1924_=_C2216 ,C1924_=_C2248 ,C1924_=_C2350 ,C1924_=_C3621 ,C1924_=_C3638 ,\nC1924_=_C4055 ,C1924_=_C4072 ,C1924_=_C4119 ,C1924_=_C4120 ,C1927_=_C2049 ,C1927_=_C2236 ,\nC1927_=_C2649 ,C1927_=_C2650 ,C1927_=_C2651 ,C1927_=_C2652 ,C1927_=_C2653 ,C1927_=_C2654 ,\nC1927_=_C2655 ,C1927_=_C2656 ,C1927_=_C2657 ,C1927_=_C2659 ,C1927_=_C2660 ,C1927_=_C2661 ,\nC1927_=_C2662 ,C1962_=_C2503 ,C1962_=_C2538 ,C1962_=_C2676 ,C1962_=_C2963 ,C1962_=_C3147 ,\nC1962_=_C3276 ,C1962_=_C3325 ,C1962_=_C3492 ,C1962_=_C3512 ,C1962_=_C3727 ,C1962_=_C3909 ,\nC1962_=_C3995 ,C1962_=_C4008 ,C1962_=_C4020 ,C1962_=_C4032 ,C1962_=_C4099 ,C1962_=_C4127 ,\nC1962_=_C4129 ,C1973_=_C1990 ,C1973_=_C2009 ,C1973_=_C2188 ,C1973_=_C2292 ,C1973_=_C2447 ,\nC1973_=_C2468 ,C1973_=_C2803 ,C1973_=_C2853 ,C1973_=_C3005 ,C1973_=_C3066 ,C1973_=_C3126 ,\nC1973_=_C3298 ,C1973_=_C3326 ,C1973_=_C3327 ,C1973_=_C3328 ,C1973_=_C3329 ,C1973_=_C3330 ,\nC1973_=_C3331 ,C1973_=_C3332 ,C1973_=_C3333 ,C1973_=_C3334 ,C1990_=_C1994 ,C1990_=_C2009 ,\nC1990_=_C2188 ,C1990_=_C2292 ,C1990_=_C2447 ,C1990_=_C2468 ,C1990_=_C2803 ,C1990_=_C2853 ,\nC1990_=_C3005 ,C1990_=_C3066 ,C1990_=_C3126 ,C1990_=_C3298 ,C1990_=_C3326 ,C1990_=_C3327 ,\nC1990_=_C3328 ,C1990_=_C3329 ,C1990_=_C3330 ,C1990_=_C3331 ,C1990_=_C3332 ,C1990_=_C3333 ,\nC1990_=_C3334 ,C1994_=_C2260 ,C1994_=_C2313 ,C1994_=_C2593 ,C1994_=_C2871 ,C1994_=_C3012 ,\nC1994_=_C3319 ,C1994_=_C3401 ,C1994_=_C3590 ,C1994_=_C3615 ,C1994_=_C3658 ,C1994_=_C3753 ,\nC1994_=_C3754 ,C1994_=_C3755 ,C1994_=_C3756 ,C1994_=_C3757 ,C1994_=_C3758 ,C1994_=_C3759 ,\nC2009_=_C2012 ,C2009_=_C2188 ,C2009_=_C2292 ,C2009_=_C2447 ,C2009_=_C2468 ,C2009_=_C2803 ,\nC2009_=_C2853 ,C2009_=_C3005 ,C2009_=_C3066 ,C2009_=_C3126 ,C2009_=_C3298 ,C2009_=_C3326 ,\nC2009_=_C3327 ,C2009_=_C3328 ,C2009_=_C3329 ,C2009_=_C3330 ,C2009_=_C3331 ,C2009_=_C3332 ,\nC2009_=_C3333 ,C2009_=_C3334 ,C2012_=_C2454 ,C2012_=_C2546 ,C2012_=_C3140 ,C2012_=_C3318 ,\nC2012_=_C3400 ,C2012_=_C3505 ,C2012_=_C3548 ,C2012_=_C3681 ,C2012_=_C3729 ,C2012_=_C3730 ,\nC2012_=_C3731 ,C2012_=_C3732 ,C2012_=_C3733 ,C2012_=_C3734 ,C2012_=_C3735 ,C2012_=_C3736 ,\nC2012_=_C3737 ,C2012_=_C3738 ,C2012_=_C3739 ,C2012_=_C3740 ,C2012_=_C3742 ,C2025_=_C2026 ,\nC2025_=_C2027 ,C2025_=_C2028 ,C2025_=_C2029 ,C2025_=_C2030 ,C2025_=_C2031 ,C2025_=_C2032 ,\nC2025_=_C2033 ,C2025_=_C2034 ,C2025_=_C2035 ,C2025_=_C2036 ,C2025_=_C2038 ,C2025_=_C2039 ,\nC2025_=_C2040 ,C2025_=_C2042 ,C2025_=_C2043 ,C2025_=_C2044 ,C2025_=_C2045 ,C2025_=_C2046 ,\nC2025_=_C2047 ,C2025_=_C2048 ,C2025_=_C2117 ,C2026_=_C2027 ,C2026_=_C2028 ,C2026_=_C2029 ,\nC2026_=_C2030 ,C2026_=_C2031 ,C2026_=_C2032 ,C2026_=_C2033 ,C2026_=_C2034 ,C2026_=_C2035 ,\nC2026_=_C2036 ,C2026_=_C2038 ,C2026_=_C2039 ,C2026_=_C2040 ,C2026_=_C2042 ,C2026_=_C2043 ,\nC2026_=_C2044 ,C2026_=_C2045 ,C2026_=_C2046 ,C2026_=_C2047 ,C2026_=_C2048 ,C2026_=_C2279 ,\nC2027_=_C2028 ,C2027_=_C2029 ,C2027_=_C2030 ,C2027_=_C2031 ,C2027_=_C2032 ,C2027_=_C2033 ,\nC2027_=_C2034 ,C2027_=_C2035 ,C2027_=_C2036 ,C2027_=_C2038 ,C2027_=_C2039 ,C2027_=_C2040 ,\nC2027_=_C2042 ,C2027_=_C2043 ,C2027_=_C2044 ,C2027_=_C2045 ,C2027_=_C2046 ,C2027_=_C2047 ,\nC2027_=_C2048 ,C2027_=_C2790 ,C2028_=_C2029 ,C2028_=_C2030 ,C2028_=_C2031 ,C2028_=_C2032 ,\nC2028_=_C2033 ,C2028_=_C2034 ,C2028_=_C2035 ,C2028_=_C2036 ,C2028_=_C2038 ,C2028_=_C2039 ,\nC2028_=_C2040 ,C2028_=_C2042 ,C2028_=_C2043 ,C2028_=_C2044 ,C2028_=_C2045 ,C2028_=_C2046 ,\nC2028_=_C2047 ,C2028_=_C2048 ,C2028_=_C3005 ,C2028_=_C3012 ,C2029_=_C2030 ,C2029_=_C2031 ,\nC2029_=_C2032 ,C2029_=_C2033 ,C2029_=_C2034 ,C2029_=_C2035 ,C2029_=_C2036 ,C2029_=_C2038 ,\nC2029_=_C2039 ,C2029_=_C2040 ,C2029_=_C2042 ,C2029_=_C2043 ,C2029_=_C2044 ,C2029_=_C2045 ,\nC2029_=_C2046 ,C2029_=_C2047 ,C2029_=_C2048 ,C2029_=_C3126 ,C2030_=_C2031 ,C2030_=_C2032 ,\nC2030_=_C2033 ,C2030_=_C2034 ,C2030_=_C2035 ,C2030_=_C2036 ,C2030_=_C2038 ,C2030_=_C2039 ,\nC2030_=_C2040 ,C2030_=_C2042 ,C2030_=_C2043 ,C2030_=_C2044 ,C2030_=_C2045 ,C2030_=_C2046 ,\nC2030_=_C2047 ,C2030_=_C2048 ,C2031_=_C2032 ,C2031_=_C2033 ,C2031_=_C2034 ,C2031_=_C2035 ,\nC2031_=_C2036 ,C2031_=_C2038 ,C2031_=_C2039 ,C2031_=_C2040 ,C2031_=_C2042 ,C2031_=_C2043 ,\nC2031_=_C2044 ,C2031_=_C2045 ,C2031_=_C2046 ,C2031_=_C2047 ,C2031_=_C2048 ,C2031_=_C3245 ,\nC2032_=_C2033 ,C2032_=_C2034 ,C2032_=_C2035 ,C2032_=_C2036 ,C2032_=_C2038 ,C2032_=_C2039 ,\nC2032_=_C2040 ,C2032_=_C2042 ,C2032_=_C2043 ,C2032_=_C2044 ,C2032_=_C2045 ,C2032_=_C2046 ,\nC2032_=_C2047 ,C2032_=_C2048 ,C2032_=_C3149 ,C2032_=_C3318 ,C2032_=_C3319 ,C2032_=_C3325 ,\nC2033_=_C2034 ,C2033_=_C2035 ,C2033_=_C2036 ,C2033_=_C2038 ,C2033_=_C2039 ,C2033_=_C2040 ,\nC2033_=_C2042 ,C2033_=_C2043 ,C2033_=_C2044 ,C2033_=_C2045 ,C2033_=_C2046 ,C2033_=_C2047 ,\nC2033_=_C2048 ,C2033_=_C3400 ,C2033_=_C3401 ,C2034_=_C2035 ,C2034_=_C2036 ,C2034_=_C2038 ,\nC2034_=_C2039 ,C2034_=_C2040 ,C2034_=_C2042 ,C2034_=_C2043 ,C2034_=_C2044 ,C2034_=_C2045 ,\nC2034_=_C2046 ,C2034_=_C2047 ,C2034_=_C2048 ,C2034_=_C3590 ,C2035_=_C2036 ,C2035_=_C2038 ,\nC2035_=_C2039 ,C2035_=_C2040 ,C2035_=_C2042 ,C2035_=_C2043 ,C2035_=_C2044 ,C2035_=_C2045 ,\nC2035_=_C2046 ,C2035_=_C2047 ,C2035_=_C2048 ,C2035_=_C2654 ,C2035_=_C3615 ,C2035_=_C3618 ,\nC2035_=_C3621 ,C2036_=_C2038 ,C2036_=_C2039 ,C2036_=_C2040 ,C2036_=_C2042 ,C2036_=_C2043 ,\nC2036_=_C2044 ,C2036_=_C2045 ,C2036_=_C2046 ,C2036_=_C2047 ,C2036_=_C2048 ,C2036_=_C3658 ,\nC2038_=_C2039 ,C2038_=_C2040 ,C2038_=_C2042 ,C2038_=_C2043 ,C2038_=_C2044 ,C2038_=_C2045 ,\nC2038_=_C2046 ,C2038_=_C2047 ,C2038_=_C2048 ,C2038_=_C3753 ,C2038_=_C3850 ,C2039_=_C2040 ,\nC2039_=_C2042 ,C2039_=_C2043 ,C2039_=_C2044 ,C2039_=_C2045 ,C2039_=_C2046 ,C2039_=_C2047 ,\nC2039_=_C2048 ,C2039_=_C3754 ,C2040_=_C2042 ,C2040_=_C2043 ,C2040_=_C2044 ,C2040_=_C2045 ,\nC2040_=_C2046 ,C2040_=_C2047 ,C2040_=_C2048 ,C2040_=_C3194 ,C2040_=_C3755 ,C2042_=_C2043 ,\nC2042_=_C2044 ,C2042_=_C2045 ,C2042_=_C2046 ,C2042_=_C2047 ,C2042_=_C2048 ,C2042_=_C2657 ,\nC2042_=_C3931 ,C2043_=_C2044 ,C2043_=_C2045 ,C2043_=_C2046 ,C2043_=_C2047 ,C2043_=_C2048 ,\nC2043_=_C3155 ,C2043_=_C3734 ,C2043_=_C3758 ,C2043_=_C4032 ,C2044_=_C2045 ,C2044_=_C2046 ,\nC2044_=_C2047 ,C2044_=_C2048 ,C2044_=_C3922 ,C2045_=_C2046 ,C2045_=_C2047 ,C2045_=_C2048 ,\nC2045_=_C3923 ,C2046_=_C2047 ,C2046_=_C2048 ,C2046_=_C3925 ,C2047_=_C2048 ,C2048_=_C3742 ,\nC2048_=_C3927 ,C2049_=_C2064 ,C2049_=_C2236 ,C2049_=_C2649 ,C2049_=_C2650 ,C2049_=_C2651 ,\nC2049_=_C2652 ,C2049_=_C2653 ,C2049_=_C2654 ,C2049_=_C2655 ,C2049_=_C2656 ,C2049_=_C2657 ,\nC2049_=_C2659 ,C2049_=_C2660 ,C2049_=_C2661 ,C2049_=_C2662 ,C2064_=_C2117 ,C2064_=_C2211 ,\nC2064_=_C2790 ,C2064_=_C2905 ,C2064_=_C3245 ,C2064_=_C3618 ,C2064_=_C3635 ,C2064_=_C3673 ,\nC2064_=_C3824 ,C2064_=_C3850 ,C2064_=_C3896</w:t>
      </w:r>
    </w:p>
    <w:p>
      <w:pPr>
        <w:pStyle w:val="PreformattedText"/>
        <w:bidi w:val="0"/>
        <w:spacing w:before="0" w:after="0"/>
        <w:jc w:val="left"/>
        <w:rPr/>
      </w:pPr>
      <w:r>
        <w:rPr/>
        <w:t xml:space="preserve"> </w:t>
      </w:r>
      <w:r>
        <w:rPr/>
        <w:t>,C2064_=_C3920 ,C2064_=_C3921 ,C2064_=_C3922 ,\nC2064_=_C3923 ,C2064_=_C3925 ,C2064_=_C3926 ,C2064_=_C3927 ,C2117_=_C2211 ,C2117_=_C2790 ,\nC2117_=_C2905 ,C2117_=_C3245 ,C2117_=_C3618 ,C2117_=_C3635 ,C2117_=_C3673 ,C2117_=_C3824 ,\nC2117_=_C3850 ,C2117_=_C3896 ,C2117_=_C3920 ,C2117_=_C3921 ,C2117_=_C3922 ,C2117_=_C3923 ,\nC2117_=_C3925 ,C2117_=_C3926 ,C2117_=_C3927 ,C2188_=_C2292 ,C2188_=_C2447 ,C2188_=_C2468 ,\nC2188_=_C2803 ,C2188_=_C2853 ,C2188_=_C3005 ,C2188_=_C3066 ,C2188_=_C3126 ,C2188_=_C3298 ,\nC2188_=_C3326 ,C2188_=_C3327 ,C2188_=_C3328 ,C2188_=_C3329 ,C2188_=_C3330 ,C2188_=_C3331 ,\nC2188_=_C3332 ,C2188_=_C3333 ,C2188_=_C3334 ,C2211_=_C2212 ,C2211_=_C2216 ,C2211_=_C2790 ,\nC2211_=_C2905 ,C2211_=_C3245 ,C2211_=_C3618 ,C2211_=_C3635 ,C2211_=_C3673 ,C2211_=_C3824 ,\nC2211_=_C3850 ,C2211_=_C3896 ,C2211_=_C3920 ,C2211_=_C3921 ,C2211_=_C3922 ,C2211_=_C3923 ,\nC2211_=_C3925 ,C2211_=_C3926 ,C2211_=_C3927 ,C2212_=_C2216 ,C2212_=_C2279 ,C2212_=_C2493 ,\nC2212_=_C2671 ,C2212_=_C3223 ,C2212_=_C3272 ,C2212_=_C3584 ,C2212_=_C3718 ,C2212_=_C3802 ,\nC2212_=_C3931 ,C2212_=_C3975 ,C2212_=_C3976 ,C2212_=_C3977 ,C2212_=_C3978 ,C2212_=_C3979 ,\nC2212_=_C3980 ,C2212_=_C3981 ,C2212_=_C3982 ,C2212_=_C3983 ,C2216_=_C2248 ,C2216_=_C2350 ,\nC2216_=_C3621 ,C2216_=_C3638 ,C2216_=_C4055 ,C2216_=_C4072 ,C2216_=_C4119 ,C2216_=_C4120 ,\nC2236_=_C2248 ,C2236_=_C2649 ,C2236_=_C2650 ,C2236_=_C2651 ,C2236_=_C2652 ,C2236_=_C2653 ,\nC2236_=_C2654 ,C2236_=_C2655 ,C2236_=_C2656 ,C2236_=_C2657 ,C2236_=_C2659 ,C2236_=_C2660 ,\nC2236_=_C2661 ,C2236_=_C2662 ,C2248_=_C2350 ,C2248_=_C3621 ,C2248_=_C3638 ,C2248_=_C4055 ,\nC2248_=_C4072 ,C2248_=_C4119 ,C2248_=_C4120 ,C2260_=_C2313 ,C2260_=_C2593 ,C2260_=_C2871 ,\nC2260_=_C3012 ,C2260_=_C3319 ,C2260_=_C3401 ,C2260_=_C3590 ,C2260_=_C3615 ,C2260_=_C3658 ,\nC2260_=_C3753 ,C2260_=_C3754 ,C2260_=_C3755 ,C2260_=_C3756 ,C2260_=_C3757 ,C2260_=_C3758 ,\nC2260_=_C3759 ,C2279_=_C2493 ,C2279_=_C2671 ,C2279_=_C3223 ,C2279_=_C3272 ,C2279_=_C3584 ,\nC2279_=_C3718 ,C2279_=_C3802 ,C2279_=_C3931 ,C2279_=_C3975 ,C2279_=_C3976 ,C2279_=_C3977 ,\nC2279_=_C3978 ,C2279_=_C3979 ,C2279_=_C3980 ,C2279_=_C3981 ,C2279_=_C3982 ,C2279_=_C3983 ,\nC2292_=_C2447 ,C2292_=_C2468 ,C2292_=_C2803 ,C2292_=_C2853 ,C2292_=_C3005 ,C2292_=_C3066 ,\nC2292_=_C3126 ,C2292_=_C3298 ,C2292_=_C3326 ,C2292_=_C3327 ,C2292_=_C3328 ,C2292_=_C3329 ,\nC2292_=_C3330 ,C2292_=_C3331 ,C2292_=_C3332 ,C2292_=_C3333 ,C2292_=_C3334 ,C2310_=_C2313 ,\nC2310_=_C2314 ,C2310_=_C2522 ,C2310_=_C2591 ,C2310_=_C3191 ,C2310_=_C3194 ,C2310_=_C3195 ,\nC2310_=_C3196 ,C2310_=_C3197 ,C2310_=_C3198 ,C2310_=_C3200 ,C2310_=_C3201 ,C2313_=_C2314 ,\nC2313_=_C2593 ,C2313_=_C2871 ,C2313_=_C3012 ,C2313_=_C3319 ,C2313_=_C3401 ,C2313_=_C3590 ,\nC2313_=_C3615 ,C2313_=_C3658 ,C2313_=_C3753 ,C2313_=_C3754 ,C2313_=_C3755 ,C2313_=_C3756 ,\nC2313_=_C3757 ,C2313_=_C3758 ,C2313_=_C3759 ,C2314_=_C2526 ,C2314_=_C2582 ,C2314_=_C2594 ,\nC2314_=_C2616 ,C2314_=_C2639 ,C2314_=_C2719 ,C2314_=_C3290 ,C2314_=_C3763 ,C2314_=_C3764 ,\nC2314_=_C3765 ,C2314_=_C3766 ,C2314_=_C3767 ,C2314_=_C3768 ,C2314_=_C3769 ,C2314_=_C3770 ,\nC2314_=_C3771 ,C2314_=_C3772 ,C2350_=_C3621 ,C2350_=_C3638 ,C2350_=_C4055 ,C2350_=_C4072 ,\nC2350_=_C4119 ,C2350_=_C4120 ,C2447_=_C2454 ,C2447_=_C2468 ,C2447_=_C2803 ,C2447_=_C2853 ,\nC2447_=_C3005 ,C2447_=_C3066 ,C2447_=_C3126 ,C2447_=_C3298 ,C2447_=_C3326 ,C2447_=_C3327 ,\nC2447_=_C3328 ,C2447_=_C3329 ,C2447_=_C3330 ,C2447_=_C3331 ,C2447_=_C3332 ,C2447_=_C3333 ,\nC2447_=_C3334 ,C2454_=_C2546 ,C2454_=_C3140 ,C2454_=_C3318 ,C2454_=_C3400 ,C2454_=_C3505 ,\nC2454_=_C3548 ,C2454_=_C3681 ,C2454_=_C3729 ,C2454_=_C3730 ,C2454_=_C3731 ,C2454_=_C3732 ,\nC2454_=_C3733 ,C2454_=_C3734 ,C2454_=_C3735 ,C2454_=_C3736 ,C2454_=_C3737 ,C2454_=_C3738 ,\nC2454_=_C3739 ,C2454_=_C3740 ,C2454_=_C3742 ,C2468_=_C2803 ,C2468_=_C2853 ,C2468_=_C3005 ,\nC2468_=_C3066 ,C2468_=_C3126 ,C2468_=_C3298 ,C2468_=_C3326 ,C2468_=_C3327 ,C2468_=_C3328 ,\nC2468_=_C3329 ,C2468_=_C3330 ,C2468_=_C3331 ,C2468_=_C3332 ,C2468_=_C3333 ,C2468_=_C3334 ,\nC2493_=_C2503 ,C2493_=_C2671 ,C2493_=_C3223 ,C2493_=_C3272 ,C2493_=_C3584 ,C2493_=_C3718 ,\nC2493_=_C3802 ,C2493_=_C3931 ,C2493_=_C3975 ,C2493_=_C3976 ,C2493_=_C3977 ,C2493_=_C3978 ,\nC2493_=_C3979 ,C2493_=_C3980 ,C2493_=_C3981 ,C2493_=_C3982 ,C2493_=_C3983 ,C2503_=_C2538 ,\nC2503_=_C2676 ,C2503_=_C2963 ,C2503_=_C3147 ,C2503_=_C3276 ,C2503_=_C3325 ,C2503_=_C3492 ,\nC2503_=_C3512 ,C2503_=_C3727 ,C2503_=_C3909 ,C2503_=_C3995 ,C2503_=_C4008 ,C2503_=_C4020 ,\nC2503_=_C4032 ,C2503_=_C4099 ,C2503_=_C4127 ,C2503_=_C4129 ,C2506_=_C2765 ,C2506_=_C3107 ,\nC2506_=_C3135 ,C2506_=_C3148 ,C2506_=_C3149 ,C2506_=_C3150 ,C2506_=_C3152 ,C2506_=_C3153 ,\nC2506_=_C3154 ,C2506_=_C3155 ,C2506_=_C3156 ,C2506_=_C3157 ,C2506_=_C3158 ,C2506_=_C3159 ,\nC2506_=_C3160 ,C2518_=_C2522 ,C2518_=_C2526 ,C2518_=_C2538 ,C2518_=_C2555 ,C2518_=_C2556 ,\nC2518_=_C2557 ,C2518_=_C2558 ,C2518_=_C2559 ,C2518_=_C2561 ,C2518_=_C2562 ,C2518_=_C2563 ,\nC2518_=_C2564 ,C2518_=_C2565 ,C2518_=_C2567 ,C2518_=_C2568 ,C2518_=_C2569 ,C2518_=_C2570 ,\nC2518_=_C2571 ,C2518_=_C2572 ,C2518_=_C2573 ,C2518_=_C2574 ,C2518_=_C2575 ,C2522_=_C2526 ,\nC2522_=_C2538 ,C2522_=_C2591 ,C2522_=_C3191 ,C2522_=_C3194 ,C2522_=_C3195 ,C2522_=_C3196 ,\nC2522_=_C3197 ,C2522_=_C3198 ,C2522_=_C3200 ,C2522_=_C3201 ,C2526_=_C2538 ,C2526_=_C2582 ,\nC2526_=_C2594 ,C2526_=_C2616 ,C2526_=_C2639 ,C2526_=_C2719 ,C2526_=_C3290 ,C2526_=_C3763 ,\nC2526_=_C3764 ,C2526_=_C3765 ,C2526_=_C3766 ,C2526_=_C3767 ,C2526_=_C3768 ,C2526_=_C3769 ,\nC2526_=_C3770 ,C2526_=_C3771 ,C2526_=_C3772 ,C2538_=_C2676 ,C2538_=_C2963 ,C2538_=_C3147 ,\nC2538_=_C3276 ,C2538_=_C3325 ,C2538_=_C3492 ,C2538_=_C3512 ,C2538_=_C3727 ,C2538_=_C3909 ,\nC2538_=_C3995 ,C2538_=_C4008 ,C2538_=_C4020 ,C2538_=_C4032 ,C2538_=_C4099 ,C2538_=_C4127 ,\nC2538_=_C4129 ,C2546_=_C3140 ,C2546_=_C3318 ,C2546_=_C3400 ,C2546_=_C3505 ,C2546_=_C3548 ,\nC2546_=_C3681 ,C2546_=_C3729 ,C2546_=_C3730 ,C2546_=_C3731 ,C2546_=_C3732 ,C2546_=_C3733 ,\nC2546_=_C3734 ,C2546_=_C3735 ,C2546_=_C3736 ,C2546_=_C3737 ,C2546_=_C3738 ,C2546_=_C3739 ,\nC2546_=_C3740 ,C2546_=_C3742 ,C2555_=_C2556 ,C2555_=_C2557 ,C2555_=_C2558 ,C2555_=_C2559 ,\nC2555_=_C2561 ,C2555_=_C2562 ,C2555_=_C2563 ,C2555_=_C2564 ,C2555_=_C2565 ,C2555_=_C2567 ,\nC2555_=_C2568 ,C2555_=_C2569 ,C2555_=_C2570 ,C2555_=_C2571 ,C2555_=_C2572 ,C2555_=_C2573 ,\nC2555_=_C2574 ,C2555_=_C2575 ,C2555_=_C2639 ,C2556_=_C2557 ,C2556_=_C2558 ,C2556_=_C2559 ,\nC2556_=_C2561 ,C2556_=_C2562 ,C2556_=_C2563 ,C2556_=_C2564 ,C2556_=_C2565 ,C2556_=_C2567 ,\nC2556_=_C2568 ,C2556_=_C2569 ,C2556_=_C2570 ,C2556_=_C2571 ,C2556_=_C2572 ,C2556_=_C2573 ,\nC2556_=_C2574 ,C2556_=_C2575 ,C2556_=_C2719 ,C2557_=_C2558 ,C2557_=_C2559 ,C2557_=_C2561 ,\nC2557_=_C2562 ,C2557_=_C2563 ,C2557_=_C2564 ,C2557_=_C2565 ,C2557_=_C2567 ,C2557_=_C2568 ,\nC2557_=_C2569 ,C2557_=_C2570 ,C2557_=_C2571 ,C2557_=_C2572 ,C2557_=_C2573 ,C2557_=_C2574 ,\nC2557_=_C2575 ,C2558_=_C2559 ,C2558_=_C2561 ,C2558_=_C2562 ,C2558_=_C2563 ,C2558_=_C2564 ,\nC2558_=_C2565 ,C2558_=_C2567 ,C2558_=_C2568 ,C2558_=_C2569 ,C2558_=_C2570 ,C2558_=_C2571 ,\nC2558_=_C2572 ,C2558_=_C2573 ,C2558_=_C2574 ,C2558_=_C2575 ,C2558_=_C3066 ,C2559_=_C2561 ,\nC2559_=_C2562 ,C2559_=_C2563 ,C2559_=_C2564 ,C2559_=_C2565 ,C2559_=_C2567 ,C2559_=_C2568 ,\nC2559_=_C2569 ,C2559_=_C2570 ,C2559_=_C2571 ,C2559_=_C2572 ,C2559_=_C2573 ,C2559_=_C2574 ,\nC2559_=_C2575 ,C2559_=_C3107 ,C2561_=_C2562 ,C2561_=_C2563 ,C2561_=_C2564 ,C2561_=_C2565 ,\nC2561_=_C2567 ,C2561_=_C2568 ,C2561_=_C2569 ,C2561_=_C2570 ,C2561_=_C2571 ,C2561_=_C2572 ,\nC2561_=_C2573 ,C2561_=_C2574 ,C2561_=_C2575 ,C2561_=_C3148 ,C2562_=_C2563 ,C2562_=_C2564 ,\nC2562_=_C2565 ,C2562_=_C2567 ,C2562_=_C2568 ,C2562_=_C2569 ,C2562_=_C2570 ,C2562_=_C2571 ,\nC2562_=_C2572 ,C2562_=_C2573 ,C2562_=_C2574 ,C2562_=_C2575 ,C2562_=_C3329 ,C2563_=_C2564 ,\nC2563_=_C2565 ,C2563_=_C2567 ,C2563_=_C2568 ,C2563_=_C2569 ,C2563_=_C2570 ,C2563_=_C2571 ,\nC2563_=_C2572 ,C2563_=_C2573 ,C2563_=_C2574 ,C2563_=_C2575 ,C2563_=_C3150 ,C2563_=_C3505 ,\nC2563_=_C3512 ,C2564_=_C2565 ,C2564_=_C2567 ,C2564_=_C2568 ,C2564_=_C2569 ,C2564_=_C2570 ,\nC2564_=_C2571 ,C2564_=_C2572 ,C2564_=_C2573 ,C2564_=_C2574 ,C2564_=_C2575 ,C2565_=_C2567 ,\nC2565_=_C2568 ,C2565_=_C2569 ,C2565_=_C2570 ,C2565_=_C2571 ,C2565_=_C2572 ,C2565_=_C2573 ,\nC2565_=_C2574 ,C2565_=_C2575 ,C2567_=_C2568 ,C2567_=_C2569 ,C2567_=_C2570 ,C2567_=_C2571 ,\nC2567_=_C2572 ,C2567_=_C2573 ,C2567_=_C2574 ,C2567_=_C2575 ,C2567_=_C3152 ,C2568_=_C2569 ,\nC2568_=_C2570 ,C2568_=_C2571 ,C2568_=_C2572 ,C2568_=_C2573 ,C2568_=_C2574 ,C2568_=_C2575 ,\nC2568_=_C3153 ,C2569_=_C2570 ,C2569_=_C2571 ,C2569_=_C2572 ,C2569_=_C2573 ,C2569_=_C2574 ,\nC2569_=_C2575 ,C2569_=_C3757 ,C2569_=_C3764 ,C2570_=_C2571 ,C2570_=_C2572 ,C2570_=_C2573 ,\nC2570_=_C2574 ,C2570_=_C2575 ,C2570_=_C3766 ,C2570_=_C3920 ,C2570_=_C4055 ,C2571_=_C2572 ,\nC2571_=_C2573 ,C2571_=_C2574 ,C2571_=_C2575 ,C2571_=_C3767 ,C2572_=_C2573 ,C2572_=_C2574 ,\nC2572_=_C2575 ,C2572_=_C3770 ,C2573_=_C2574 ,C2573_=_C2575 ,C2573_=_C3159 ,C2574_=_C2575 ,\nC2574_=_C3771 ,C2582_=_C2594 ,C2582_=_C2616 ,C2582_=_C2639 ,C2582_=_C2719 ,C2582_=_C3290 ,\nC2582_=_C3763 ,C2582_=_C3764 ,C2582_=_C3765 ,C2582_=_C3766 ,C2582_=_C3767 ,C2582_=_C3768 ,\nC2582_=_C3769 ,C2582_=_C3770 ,C2582_=_C3771 ,C2582_=_C3772 ,C2591_=_C2593 ,C2591_=_C2594 ,\nC2591_=_C3191 ,C2591_=_C3194 ,C2591_=_C3195 ,C2591_=_C3196 ,C2591_=_C3197 ,C2591_=_C3198 ,\nC2591_=_C3200 ,C2591_=_C3201 ,C2593_=_C2594 ,C2593_=_C2871 ,C2593_=_C3012 ,C2593_=_C3319 ,\nC2593_=_C3401 ,C2593_=_C3590 ,C2593_=_C3615 ,C2593_=_C3658 ,C2593_=_C3753 ,C2593_=_C3754 ,\nC2593_=_C3755 ,C2593_=_C3756 ,C2593_=_C3757 ,C2593_=_C3758 ,C2593_=_C3759 ,C2594_=_C2616 ,\nC2594_=_C2639 ,C2594_=_C2719 ,C2594_=_C3290 ,C2594_=_C3763 ,C2594_=_C3764 ,C2594_=_C3765 ,\nC2594_=_C3766 ,C2594_=_C3767 ,C2594_=_C3768 ,C2594_=_C3769 ,C2594_=_C3770 ,C2594_=_C3771 ,\nC2594_=_C3772 ,C2616_=_C2639 ,C2616_=_C2719 ,C2616_=_C3290 ,C2616_=_C3763 ,C2616_=_C3764 ,\nC2616_=_C3765</w:t>
      </w:r>
    </w:p>
    <w:p>
      <w:pPr>
        <w:pStyle w:val="PreformattedText"/>
        <w:bidi w:val="0"/>
        <w:spacing w:before="0" w:after="0"/>
        <w:jc w:val="left"/>
        <w:rPr/>
      </w:pPr>
      <w:r>
        <w:rPr/>
        <w:t xml:space="preserve"> </w:t>
      </w:r>
      <w:r>
        <w:rPr/>
        <w:t>,C2616_=_C3766 ,C2616_=_C3767 ,C2616_=_C3768 ,C2616_=_C3769 ,C2616_=_C3770 ,\nC2616_=_C3771 ,C2616_=_C3772 ,C2639_=_C2719 ,C2639_=_C3290 ,C2639_=_C3763 ,C2639_=_C3764 ,\nC2639_=_C3765 ,C2639_=_C3766 ,C2639_=_C3767 ,C2639_=_C3768 ,C2639_=_C3769 ,C2639_=_C3770 ,\nC2639_=_C3771 ,C2639_=_C3772 ,C2649_=_C2650 ,C2649_=_C2651 ,C2649_=_C2652 ,C2649_=_C2653 ,\nC2649_=_C2654 ,C2649_=_C2655 ,C2649_=_C2656 ,C2649_=_C2657 ,C2649_=_C2659 ,C2649_=_C2660 ,\nC2649_=_C2661 ,C2649_=_C2662 ,C2650_=_C2651 ,C2650_=_C2652 ,C2650_=_C2653 ,C2650_=_C2654 ,\nC2650_=_C2655 ,C2650_=_C2656 ,C2650_=_C2657 ,C2650_=_C2659 ,C2650_=_C2660 ,C2650_=_C2661 ,\nC2650_=_C2662 ,C2651_=_C2652 ,C2651_=_C2653 ,C2651_=_C2654 ,C2651_=_C2655 ,C2651_=_C2656 ,\nC2651_=_C2657 ,C2651_=_C2659 ,C2651_=_C2660 ,C2651_=_C2661 ,C2651_=_C2662 ,C2652_=_C2653 ,\nC2652_=_C2654 ,C2652_=_C2655 ,C2652_=_C2656 ,C2652_=_C2657 ,C2652_=_C2659 ,C2652_=_C2660 ,\nC2652_=_C2661 ,C2652_=_C2662 ,C2652_=_C3223 ,C2653_=_C2654 ,C2653_=_C2655 ,C2653_=_C2656 ,\nC2653_=_C2657 ,C2653_=_C2659 ,C2653_=_C2660 ,C2653_=_C2661 ,C2653_=_C2662 ,C2653_=_C3548 ,\nC2654_=_C2655 ,C2654_=_C2656 ,C2654_=_C2657 ,C2654_=_C2659 ,C2654_=_C2660 ,C2654_=_C2661 ,\nC2654_=_C2662 ,C2654_=_C3615 ,C2654_=_C3618 ,C2654_=_C3621 ,C2655_=_C2656 ,C2655_=_C2657 ,\nC2655_=_C2659 ,C2655_=_C2660 ,C2655_=_C2661 ,C2655_=_C2662 ,C2655_=_C3802 ,C2656_=_C2657 ,\nC2656_=_C2659 ,C2656_=_C2660 ,C2656_=_C2661 ,C2656_=_C2662 ,C2656_=_C3909 ,C2657_=_C2659 ,\nC2657_=_C2660 ,C2657_=_C2661 ,C2657_=_C2662 ,C2657_=_C3931 ,C2659_=_C2660 ,C2659_=_C2661 ,\nC2659_=_C2662 ,C2659_=_C3977 ,C2660_=_C2661 ,C2660_=_C2662 ,C2660_=_C3978 ,C2661_=_C2662 ,\nC2661_=_C3979 ,C2662_=_C3739 ,C2662_=_C3982 ,C2671_=_C2676 ,C2671_=_C3223 ,C2671_=_C3272 ,\nC2671_=_C3584 ,C2671_=_C3718 ,C2671_=_C3802 ,C2671_=_C3931 ,C2671_=_C3975 ,C2671_=_C3976 ,\nC2671_=_C3977 ,C2671_=_C3978 ,C2671_=_C3979 ,C2671_=_C3980 ,C2671_=_C3981 ,C2671_=_C3982 ,\nC2671_=_C3983 ,C2676_=_C2963 ,C2676_=_C3147 ,C2676_=_C3276 ,C2676_=_C3325 ,C2676_=_C3492 ,\nC2676_=_C3512 ,C2676_=_C3727 ,C2676_=_C3909 ,C2676_=_C3995 ,C2676_=_C4008 ,C2676_=_C4020 ,\nC2676_=_C4032 ,C2676_=_C4099 ,C2676_=_C4127 ,C2676_=_C4129 ,C2719_=_C3290 ,C2719_=_C3763 ,\nC2719_=_C3764 ,C2719_=_C3765 ,C2719_=_C3766 ,C2719_=_C3767 ,C2719_=_C3768 ,C2719_=_C3769 ,\nC2719_=_C3770 ,C2719_=_C3771 ,C2719_=_C3772 ,C2765_=_C3107 ,C2765_=_C3135 ,C2765_=_C3148 ,\nC2765_=_C3149 ,C2765_=_C3150 ,C2765_=_C3152 ,C2765_=_C3153 ,C2765_=_C3154 ,C2765_=_C3155 ,\nC2765_=_C3156 ,C2765_=_C3157 ,C2765_=_C3158 ,C2765_=_C3159 ,C2765_=_C3160 ,C2790_=_C2905 ,\nC2790_=_C3245 ,C2790_=_C3618 ,C2790_=_C3635 ,C2790_=_C3673 ,C2790_=_C3824 ,C2790_=_C3850 ,\nC2790_=_C3896 ,C2790_=_C3920 ,C2790_=_C3921 ,C2790_=_C3922 ,C2790_=_C3923 ,C2790_=_C3925 ,\nC2790_=_C3926 ,C2790_=_C3927 ,C2803_=_C2853 ,C2803_=_C3005 ,C2803_=_C3066 ,C2803_=_C3126 ,\nC2803_=_C3298 ,C2803_=_C3326 ,C2803_=_C3327 ,C2803_=_C3328 ,C2803_=_C3329 ,C2803_=_C3330 ,\nC2803_=_C3331 ,C2803_=_C3332 ,C2803_=_C3333 ,C2803_=_C3334 ,C2853_=_C3005 ,C2853_=_C3066 ,\nC2853_=_C3126 ,C2853_=_C3298 ,C2853_=_C3326 ,C2853_=_C3327 ,C2853_=_C3328 ,C2853_=_C3329 ,\nC2853_=_C3330 ,C2853_=_C3331 ,C2853_=_C3332 ,C2853_=_C3333 ,C2853_=_C3334 ,C2871_=_C3012 ,\nC2871_=_C3319 ,C2871_=_C3401 ,C2871_=_C3590 ,C2871_=_C3615 ,C2871_=_C3658 ,C2871_=_C3753 ,\nC2871_=_C3754 ,C2871_=_C3755 ,C2871_=_C3756 ,C2871_=_C3757 ,C2871_=_C3758 ,C2871_=_C3759 ,\nC2905_=_C3245 ,C2905_=_C3618 ,C2905_=_C3635 ,C2905_=_C3673 ,C2905_=_C3824 ,C2905_=_C3850 ,\nC2905_=_C3896 ,C2905_=_C3920 ,C2905_=_C3921 ,C2905_=_C3922 ,C2905_=_C3923 ,C2905_=_C3925 ,\nC2905_=_C3926 ,C2905_=_C3927 ,C2963_=_C3147 ,C2963_=_C3276 ,C2963_=_C3325 ,C2963_=_C3492 ,\nC2963_=_C3512 ,C2963_=_C3727 ,C2963_=_C3909 ,C2963_=_C3995 ,C2963_=_C4008 ,C2963_=_C4020 ,\nC2963_=_C4032 ,C2963_=_C4099 ,C2963_=_C4127 ,C2963_=_C4129 ,C3005_=_C3012 ,C3005_=_C3066 ,\nC3005_=_C3126 ,C3005_=_C3298 ,C3005_=_C3326 ,C3005_=_C3327 ,C3005_=_C3328 ,C3005_=_C3329 ,\nC3005_=_C3330 ,C3005_=_C3331 ,C3005_=_C3332 ,C3005_=_C3333 ,C3005_=_C3334 ,C3012_=_C3319 ,\nC3012_=_C3401 ,C3012_=_C3590 ,C3012_=_C3615 ,C3012_=_C3658 ,C3012_=_C3753 ,C3012_=_C3754 ,\nC3012_=_C3755 ,C3012_=_C3756 ,C3012_=_C3757 ,C3012_=_C3758 ,C3012_=_C3759 ,C3066_=_C3126 ,\nC3066_=_C3298 ,C3066_=_C3326 ,C3066_=_C3327 ,C3066_=_C3328 ,C3066_=_C3329 ,C3066_=_C3330 ,\nC3066_=_C3331 ,C3066_=_C3332 ,C3066_=_C3333 ,C3066_=_C3334 ,C3107_=_C3135 ,C3107_=_C3148 ,\nC3107_=_C3149 ,C3107_=_C3150 ,C3107_=_C3152 ,C3107_=_C3153 ,C3107_=_C3154 ,C3107_=_C3155 ,\nC3107_=_C3156 ,C3107_=_C3157 ,C3107_=_C3158 ,C3107_=_C3159 ,C3107_=_C3160 ,C3126_=_C3298 ,\nC3126_=_C3326 ,C3126_=_C3327 ,C3126_=_C3328 ,C3126_=_C3329 ,C3126_=_C3330 ,C3126_=_C3331 ,\nC3126_=_C3332 ,C3126_=_C3333 ,C3126_=_C3334 ,C3135_=_C3140 ,C3135_=_C3147 ,C3135_=_C3148 ,\nC3135_=_C3149 ,C3135_=_C3150 ,C3135_=_C3152 ,C3135_=_C3153 ,C3135_=_C3154 ,C3135_=_C3155 ,\nC3135_=_C3156 ,C3135_=_C3157 ,C3135_=_C3158 ,C3135_=_C3159 ,C3135_=_C3160 ,C3140_=_C3147 ,\nC3140_=_C3318 ,C3140_=_C3400 ,C3140_=_C3505 ,C3140_=_C3548 ,C3140_=_C3681 ,C3140_=_C3729 ,\nC3140_=_C3730 ,C3140_=_C3731 ,C3140_=_C3732 ,C3140_=_C3733 ,C3140_=_C3734 ,C3140_=_C3735 ,\nC3140_=_C3736 ,C3140_=_C3737 ,C3140_=_C3738 ,C3140_=_C3739 ,C3140_=_C3740 ,C3140_=_C3742 ,\nC3147_=_C3276 ,C3147_=_C3325 ,C3147_=_C3492 ,C3147_=_C3512 ,C3147_=_C3727 ,C3147_=_C3909 ,\nC3147_=_C3995 ,C3147_=_C4008 ,C3147_=_C4020 ,C3147_=_C4032 ,C3147_=_C4099 ,C3147_=_C4127 ,\nC3147_=_C4129 ,C3148_=_C3149 ,C3148_=_C3150 ,C3148_=_C3152 ,C3148_=_C3153 ,C3148_=_C3154 ,\nC3148_=_C3155 ,C3148_=_C3156 ,C3148_=_C3157 ,C3148_=_C3158 ,C3148_=_C3159 ,C3148_=_C3160 ,\nC3149_=_C3150 ,C3149_=_C3152 ,C3149_=_C3153 ,C3149_=_C3154 ,C3149_=_C3155 ,C3149_=_C3156 ,\nC3149_=_C3157 ,C3149_=_C3158 ,C3149_=_C3159 ,C3149_=_C3160 ,C3149_=_C3318 ,C3149_=_C3319 ,\nC3149_=_C3325 ,C3150_=_C3152 ,C3150_=_C3153 ,C3150_=_C3154 ,C3150_=_C3155 ,C3150_=_C3156 ,\nC3150_=_C3157 ,C3150_=_C3158 ,C3150_=_C3159 ,C3150_=_C3160 ,C3150_=_C3505 ,C3150_=_C3512 ,\nC3152_=_C3153 ,C3152_=_C3154 ,C3152_=_C3155 ,C3152_=_C3156 ,C3152_=_C3157 ,C3152_=_C3158 ,\nC3152_=_C3159 ,C3152_=_C3160 ,C3153_=_C3154 ,C3153_=_C3155 ,C3153_=_C3156 ,C3153_=_C3157 ,\nC3153_=_C3158 ,C3153_=_C3159 ,C3153_=_C3160 ,C3154_=_C3155 ,C3154_=_C3156 ,C3154_=_C3157 ,\nC3154_=_C3158 ,C3154_=_C3159 ,C3154_=_C3160 ,C3154_=_C3732 ,C3154_=_C4008 ,C3155_=_C3156 ,\nC3155_=_C3157 ,C3155_=_C3158 ,C3155_=_C3159 ,C3155_=_C3160 ,C3155_=_C3734 ,C3155_=_C3758 ,\nC3155_=_C4032 ,C3156_=_C3157 ,C3156_=_C3158 ,C3156_=_C3159 ,C3156_=_C3160 ,C3157_=_C3158 ,\nC3157_=_C3159 ,C3157_=_C3160 ,C3157_=_C3737 ,C3157_=_C4099 ,C3158_=_C3159 ,C3158_=_C3160 ,\nC3159_=_C3160 ,C3191_=_C3194 ,C3191_=_C3195 ,C3191_=_C3196 ,C3191_=_C3197 ,C3191_=_C3198 ,\nC3191_=_C3200 ,C3191_=_C3201 ,C3194_=_C3195 ,C3194_=_C3196 ,C3194_=_C3197 ,C3194_=_C3198 ,\nC3194_=_C3200 ,C3194_=_C3201 ,C3194_=_C3755 ,C3195_=_C3196 ,C3195_=_C3197 ,C3195_=_C3198 ,\nC3195_=_C3200 ,C3195_=_C3201 ,C3195_=_C3756 ,C3195_=_C3763 ,C3196_=_C3197 ,C3196_=_C3198 ,\nC3196_=_C3200 ,C3196_=_C3201 ,C3197_=_C3198 ,C3197_=_C3200 ,C3197_=_C3201 ,C3197_=_C3736 ,\nC3198_=_C3200 ,C3198_=_C3201 ,C3198_=_C3759 ,C3198_=_C3769 ,C3198_=_C3980 ,C3200_=_C3201 ,\nC3200_=_C3740 ,C3200_=_C4119 ,C3223_=_C3272 ,C3223_=_C3584 ,C3223_=_C3718 ,C3223_=_C3802 ,\nC3223_=_C3931 ,C3223_=_C3975 ,C3223_=_C3976 ,C3223_=_C3977 ,C3223_=_C3978 ,C3223_=_C3979 ,\nC3223_=_C3980 ,C3223_=_C3981 ,C3223_=_C3982 ,C3223_=_C3983 ,C3245_=_C3618 ,C3245_=_C3635 ,\nC3245_=_C3673 ,C3245_=_C3824 ,C3245_=_C3850 ,C3245_=_C3896 ,C3245_=_C3920 ,C3245_=_C3921 ,\nC3245_=_C3922 ,C3245_=_C3923 ,C3245_=_C3925 ,C3245_=_C3926 ,C3245_=_C3927 ,C3272_=_C3276 ,\nC3272_=_C3584 ,C3272_=_C3718 ,C3272_=_C3802 ,C3272_=_C3931 ,C3272_=_C3975 ,C3272_=_C3976 ,\nC3272_=_C3977 ,C3272_=_C3978 ,C3272_=_C3979 ,C3272_=_C3980 ,C3272_=_C3981 ,C3272_=_C3982 ,\nC3272_=_C3983 ,C3276_=_C3325 ,C3276_=_C3492 ,C3276_=_C3512 ,C3276_=_C3727 ,C3276_=_C3909 ,\nC3276_=_C3995 ,C3276_=_C4008 ,C3276_=_C4020 ,C3276_=_C4032 ,C3276_=_C4099 ,C3276_=_C4127 ,\nC3276_=_C4129 ,C3290_=_C3763 ,C3290_=_C3764 ,C3290_=_C3765 ,C3290_=_C3766 ,C3290_=_C3767 ,\nC3290_=_C3768 ,C3290_=_C3769 ,C3290_=_C3770 ,C3290_=_C3771 ,C3290_=_C3772 ,C3298_=_C3326 ,\nC3298_=_C3327 ,C3298_=_C3328 ,C3298_=_C3329 ,C3298_=_C3330 ,C3298_=_C3331 ,C3298_=_C3332 ,\nC3298_=_C3333 ,C3298_=_C3334 ,C3318_=_C3319 ,C3318_=_C3325 ,C3318_=_C3400 ,C3318_=_C3505 ,\nC3318_=_C3548 ,C3318_=_C3681 ,C3318_=_C3729 ,C3318_=_C3730 ,C3318_=_C3731 ,C3318_=_C3732 ,\nC3318_=_C3733 ,C3318_=_C3734 ,C3318_=_C3735 ,C3318_=_C3736 ,C3318_=_C3737 ,C3318_=_C3738 ,\nC3318_=_C3739 ,C3318_=_C3740 ,C3318_=_C3742 ,C3319_=_C3325 ,C3319_=_C3401 ,C3319_=_C3590 ,\nC3319_=_C3615 ,C3319_=_C3658 ,C3319_=_C3753 ,C3319_=_C3754 ,C3319_=_C3755 ,C3319_=_C3756 ,\nC3319_=_C3757 ,C3319_=_C3758 ,C3319_=_C3759 ,C3325_=_C3492 ,C3325_=_C3512 ,C3325_=_C3727 ,\nC3325_=_C3909 ,C3325_=_C3995 ,C3325_=_C4008 ,C3325_=_C4020 ,C3325_=_C4032 ,C3325_=_C4099 ,\nC3325_=_C4127 ,C3325_=_C4129 ,C3326_=_C3327 ,C3326_=_C3328 ,C3326_=_C3329 ,C3326_=_C3330 ,\nC3326_=_C3331 ,C3326_=_C3332 ,C3326_=_C3333 ,C3326_=_C3334 ,C3327_=_C3328 ,C3327_=_C3329 ,\nC3327_=_C3330 ,C3327_=_C3331 ,C3327_=_C3332 ,C3327_=_C3333 ,C3327_=_C3334 ,C3328_=_C3329 ,\nC3328_=_C3330 ,C3328_=_C3331 ,C3328_=_C3332 ,C3328_=_C3333 ,C3328_=_C3334 ,C3329_=_C3330 ,\nC3329_=_C3331 ,C3329_=_C3332 ,C3329_=_C3333 ,C3329_=_C3334 ,C3330_=_C3331 ,C3330_=_C3332 ,\nC3330_=_C3333 ,C3330_=_C3334 ,C3331_=_C3332 ,C3331_=_C3333 ,C3331_=_C3334 ,C3331_=_C3731 ,\nC3332_=_C3333 ,C3332_=_C3334 ,C3333_=_C3334 ,C3400_=_C3401 ,C3400_=_C3505 ,C3400_=_C3548 ,\nC3400_=_C3681 ,C3400_=_C3729 ,C3400_=_C3730 ,C3400_=_C3731 ,C3400_=_C3732 ,C3400_=_C3733 ,\nC3400_=_C3734 ,C3400_=_C3735 ,C3400_=_C3736 ,C3400_=_C3737 ,C3400_=_C3738 ,C3400_=_C3739 ,\nC3400_=_C3740 ,C3400_=_C3742 ,C3401_=_C3590 ,C3401_=_C3615 ,C3401_=_C3658 ,C3401_=_C3753 ,\nC3401_=_C3754 ,C3401_=_C3755 ,C3401_=_C3756 ,C3401_=_C3757 ,C3401_=_C3758</w:t>
      </w:r>
    </w:p>
    <w:p>
      <w:pPr>
        <w:pStyle w:val="PreformattedText"/>
        <w:bidi w:val="0"/>
        <w:spacing w:before="0" w:after="0"/>
        <w:jc w:val="left"/>
        <w:rPr/>
      </w:pPr>
      <w:r>
        <w:rPr/>
        <w:t xml:space="preserve"> </w:t>
      </w:r>
      <w:r>
        <w:rPr/>
        <w:t>,C3401_=_C3759 ,\nC3492_=_C3512 ,C3492_=_C3727 ,C3492_=_C3909 ,C3492_=_C3995 ,C3492_=_C4008 ,C3492_=_C4020 ,\nC3492_=_C4032 ,C3492_=_C4099 ,C3492_=_C4127 ,C3492_=_C4129 ,C3505_=_C3512 ,C3505_=_C3548 ,\nC3505_=_C3681 ,C3505_=_C3729 ,C3505_=_C3730 ,C3505_=_C3731 ,C3505_=_C3732 ,C3505_=_C3733 ,\nC3505_=_C3734 ,C3505_=_C3735 ,C3505_=_C3736 ,C3505_=_C3737 ,C3505_=_C3738 ,C3505_=_C3739 ,\nC3505_=_C3740 ,C3505_=_C3742 ,C3512_=_C3727 ,C3512_=_C3909 ,C3512_=_C3995 ,C3512_=_C4008 ,\nC3512_=_C4020 ,C3512_=_C4032 ,C3512_=_C4099 ,C3512_=_C4127 ,C3512_=_C4129 ,C3548_=_C3681 ,\nC3548_=_C3729 ,C3548_=_C3730 ,C3548_=_C3731 ,C3548_=_C3732 ,C3548_=_C3733 ,C3548_=_C3734 ,\nC3548_=_C3735 ,C3548_=_C3736 ,C3548_=_C3737 ,C3548_=_C3738 ,C3548_=_C3739 ,C3548_=_C3740 ,\nC3548_=_C3742 ,C3584_=_C3718 ,C3584_=_C3802 ,C3584_=_C3931 ,C3584_=_C3975 ,C3584_=_C3976 ,\nC3584_=_C3977 ,C3584_=_C3978 ,C3584_=_C3979 ,C3584_=_C3980 ,C3584_=_C3981 ,C3584_=_C3982 ,\nC3584_=_C3983 ,C3590_=_C3615 ,C3590_=_C3658 ,C3590_=_C3753 ,C3590_=_C3754 ,C3590_=_C3755 ,\nC3590_=_C3756 ,C3590_=_C3757 ,C3590_=_C3758 ,C3590_=_C3759 ,C3615_=_C3618 ,C3615_=_C3621 ,\nC3615_=_C3658 ,C3615_=_C3753 ,C3615_=_C3754 ,C3615_=_C3755 ,C3615_=_C3756 ,C3615_=_C3757 ,\nC3615_=_C3758 ,C3615_=_C3759 ,C3618_=_C3621 ,C3618_=_C3635 ,C3618_=_C3673 ,C3618_=_C3824 ,\nC3618_=_C3850 ,C3618_=_C3896 ,C3618_=_C3920 ,C3618_=_C3921 ,C3618_=_C3922 ,C3618_=_C3923 ,\nC3618_=_C3925 ,C3618_=_C3926 ,C3618_=_C3927 ,C3621_=_C3638 ,C3621_=_C4055 ,C3621_=_C4072 ,\nC3621_=_C4119 ,C3621_=_C4120 ,C3635_=_C3638 ,C3635_=_C3673 ,C3635_=_C3824 ,C3635_=_C3850 ,\nC3635_=_C3896 ,C3635_=_C3920 ,C3635_=_C3921 ,C3635_=_C3922 ,C3635_=_C3923 ,C3635_=_C3925 ,\nC3635_=_C3926 ,C3635_=_C3927 ,C3638_=_C4055 ,C3638_=_C4072 ,C3638_=_C4119 ,C3638_=_C4120 ,\nC3658_=_C3753 ,C3658_=_C3754 ,C3658_=_C3755 ,C3658_=_C3756 ,C3658_=_C3757 ,C3658_=_C3758 ,\nC3658_=_C3759 ,C3673_=_C3824 ,C3673_=_C3850 ,C3673_=_C3896 ,C3673_=_C3920 ,C3673_=_C3921 ,\nC3673_=_C3922 ,C3673_=_C3923 ,C3673_=_C3925 ,C3673_=_C3926 ,C3673_=_C3927 ,C3681_=_C3729 ,\nC3681_=_C3730 ,C3681_=_C3731 ,C3681_=_C3732 ,C3681_=_C3733 ,C3681_=_C3734 ,C3681_=_C3735 ,\nC3681_=_C3736 ,C3681_=_C3737 ,C3681_=_C3738 ,C3681_=_C3739 ,C3681_=_C3740 ,C3681_=_C3742 ,\nC3718_=_C3727 ,C3718_=_C3802 ,C3718_=_C3931 ,C3718_=_C3975 ,C3718_=_C3976 ,C3718_=_C3977 ,\nC3718_=_C3978 ,C3718_=_C3979 ,C3718_=_C3980 ,C3718_=_C3981 ,C3718_=_C3982 ,C3718_=_C3983 ,\nC3727_=_C3909 ,C3727_=_C3995 ,C3727_=_C4008 ,C3727_=_C4020 ,C3727_=_C4032 ,C3727_=_C4099 ,\nC3727_=_C4127 ,C3727_=_C4129 ,C3729_=_C3730 ,C3729_=_C3731 ,C3729_=_C3732 ,C3729_=_C3733 ,\nC3729_=_C3734 ,C3729_=_C3735 ,C3729_=_C3736 ,C3729_=_C3737 ,C3729_=_C3738 ,C3729_=_C3739 ,\nC3729_=_C3740 ,C3729_=_C3742 ,C3730_=_C3731 ,C3730_=_C3732 ,C3730_=_C3733 ,C3730_=_C3734 ,\nC3730_=_C3735 ,C3730_=_C3736 ,C3730_=_C3737 ,C3730_=_C3738 ,C3730_=_C3739 ,C3730_=_C3740 ,\nC3730_=_C3742 ,C3731_=_C3732 ,C3731_=_C3733 ,C3731_=_C3734 ,C3731_=_C3735 ,C3731_=_C3736 ,\nC3731_=_C3737 ,C3731_=_C3738 ,C3731_=_C3739 ,C3731_=_C3740 ,C3731_=_C3742 ,C3732_=_C3733 ,\nC3732_=_C3734 ,C3732_=_C3735 ,C3732_=_C3736 ,C3732_=_C3737 ,C3732_=_C3738 ,C3732_=_C3739 ,\nC3732_=_C3740 ,C3732_=_C3742 ,C3732_=_C4008 ,C3733_=_C3734 ,C3733_=_C3735 ,C3733_=_C3736 ,\nC3733_=_C3737 ,C3733_=_C3738 ,C3733_=_C3739 ,C3733_=_C3740 ,C3733_=_C3742 ,C3734_=_C3735 ,\nC3734_=_C3736 ,C3734_=_C3737 ,C3734_=_C3738 ,C3734_=_C3739 ,C3734_=_C3740 ,C3734_=_C3742 ,\nC3734_=_C3758 ,C3734_=_C4032 ,C3735_=_C3736 ,C3735_=_C3737 ,C3735_=_C3738 ,C3735_=_C3739 ,\nC3735_=_C3740 ,C3735_=_C3742 ,C3736_=_C3737 ,C3736_=_C3738 ,C3736_=_C3739 ,C3736_=_C3740 ,\nC3736_=_C3742 ,C3737_=_C3738 ,C3737_=_C3739 ,C3737_=_C3740 ,C3737_=_C3742 ,C3737_=_C4099 ,\nC3738_=_C3739 ,C3738_=_C3740 ,C3738_=_C3742 ,C3739_=_C3740 ,C3739_=_C3742 ,C3739_=_C3982 ,\nC3740_=_C3742 ,C3740_=_C4119 ,C3742_=_C3927 ,C3753_=_C3754 ,C3753_=_C3755 ,C3753_=_C3756 ,\nC3753_=_C3757 ,C3753_=_C3758 ,C3753_=_C3759 ,C3753_=_C3850 ,C3754_=_C3755 ,C3754_=_C3756 ,\nC3754_=_C3757 ,C3754_=_C3758 ,C3754_=_C3759 ,C3755_=_C3756 ,C3755_=_C3757 ,C3755_=_C3758 ,\nC3755_=_C3759 ,C3756_=_C3757 ,C3756_=_C3758 ,C3756_=_C3759 ,C3756_=_C3763 ,C3757_=_C3758 ,\nC3757_=_C3759 ,C3757_=_C3764 ,C3758_=_C3759 ,C3758_=_C4032 ,C3759_=_C3769 ,C3759_=_C3980 ,\nC3763_=_C3764 ,C3763_=_C3765 ,C3763_=_C3766 ,C3763_=_C3767 ,C3763_=_C3768 ,C3763_=_C3769 ,\nC3763_=_C3770 ,C3763_=_C3771 ,C3763_=_C3772 ,C3764_=_C3765 ,C3764_=_C3766 ,C3764_=_C3767 ,\nC3764_=_C3768 ,C3764_=_C3769 ,C3764_=_C3770 ,C3764_=_C3771 ,C3764_=_C3772 ,C3765_=_C3766 ,\nC3765_=_C3767 ,C3765_=_C3768 ,C3765_=_C3769 ,C3765_=_C3770 ,C3765_=_C3771 ,C3765_=_C3772 ,\nC3765_=_C3975 ,C3765_=_C3995 ,C3766_=_C3767 ,C3766_=_C3768 ,C3766_=_C3769 ,C3766_=_C3770 ,\nC3766_=_C3771 ,C3766_=_C3772 ,C3766_=_C3920 ,C3766_=_C4055 ,C3767_=_C3768 ,C3767_=_C3769 ,\nC3767_=_C3770 ,C3767_=_C3771 ,C3767_=_C3772 ,C3768_=_C3769 ,C3768_=_C3770 ,C3768_=_C3771 ,\nC3768_=_C3772 ,C3769_=_C3770 ,C3769_=_C3771 ,C3769_=_C3772 ,C3769_=_C3980 ,C3770_=_C3771 ,\nC3770_=_C3772 ,C3771_=_C3772 ,C3772_=_C4127 ,C3802_=_C3931 ,C3802_=_C3975 ,C3802_=_C3976 ,\nC3802_=_C3977 ,C3802_=_C3978 ,C3802_=_C3979 ,C3802_=_C3980 ,C3802_=_C3981 ,C3802_=_C3982 ,\nC3802_=_C3983 ,C3824_=_C3850 ,C3824_=_C3896 ,C3824_=_C3920 ,C3824_=_C3921 ,C3824_=_C3922 ,\nC3824_=_C3923 ,C3824_=_C3925 ,C3824_=_C3926 ,C3824_=_C3927 ,C3850_=_C3896 ,C3850_=_C3920 ,\nC3850_=_C3921 ,C3850_=_C3922 ,C3850_=_C3923 ,C3850_=_C3925 ,C3850_=_C3926 ,C3850_=_C3927 ,\nC3896_=_C3920 ,C3896_=_C3921 ,C3896_=_C3922 ,C3896_=_C3923 ,C3896_=_C3925 ,C3896_=_C3926 ,\nC3896_=_C3927 ,C3909_=_C3995 ,C3909_=_C4008 ,C3909_=_C4020 ,C3909_=_C4032 ,C3909_=_C4099 ,\nC3909_=_C4127 ,C3909_=_C4129 ,C3920_=_C3921 ,C3920_=_C3922 ,C3920_=_C3923 ,C3920_=_C3925 ,\nC3920_=_C3926 ,C3920_=_C3927 ,C3920_=_C4055 ,C3921_=_C3922 ,C3921_=_C3923 ,C3921_=_C3925 ,\nC3921_=_C3926 ,C3921_=_C3927 ,C3922_=_C3923 ,C3922_=_C3925 ,C3922_=_C3926 ,C3922_=_C3927 ,\nC3923_=_C3925 ,C3923_=_C3926 ,C3923_=_C3927 ,C3925_=_C3926 ,C3925_=_C3927 ,C3926_=_C3927 ,\nC3926_=_C4120 ,C3931_=_C3975 ,C3931_=_C3976 ,C3931_=_C3977 ,C3931_=_C3978 ,C3931_=_C3979 ,\nC3931_=_C3980 ,C3931_=_C3981 ,C3931_=_C3982 ,C3931_=_C3983 ,C3975_=_C3976 ,C3975_=_C3977 ,\nC3975_=_C3978 ,C3975_=_C3979 ,C3975_=_C3980 ,C3975_=_C3981 ,C3975_=_C3982 ,C3975_=_C3983 ,\nC3975_=_C3995 ,C3976_=_C3977 ,C3976_=_C3978 ,C3976_=_C3979 ,C3976_=_C3980 ,C3976_=_C3981 ,\nC3976_=_C3982 ,C3976_=_C3983 ,C3976_=_C4020 ,C3977_=_C3978 ,C3977_=_C3979 ,C3977_=_C3980 ,\nC3977_=_C3981 ,C3977_=_C3982 ,C3977_=_C3983 ,C3978_=_C3979 ,C3978_=_C3980 ,C3978_=_C3981 ,\nC3978_=_C3982 ,C3978_=_C3983 ,C3979_=_C3980 ,C3979_=_C3981 ,C3979_=_C3982 ,C3979_=_C3983 ,\nC3980_=_C3981 ,C3980_=_C3982 ,C3980_=_C3983 ,C3981_=_C3982 ,C3981_=_C3983 ,C3982_=_C3983 ,\nC3983_=_C4129 ,C3995_=_C4008 ,C3995_=_C4020 ,C3995_=_C4032 ,C3995_=_C4099 ,C3995_=_C4127 ,\nC3995_=_C4129 ,C4008_=_C4020 ,C4008_=_C4032 ,C4008_=_C4099 ,C4008_=_C4127 ,C4008_=_C4129 ,\nC4020_=_C4032 ,C4020_=_C4099 ,C4020_=_C4127 ,C4020_=_C4129 ,C4032_=_C4099 ,C4032_=_C4127 ,\nC4032_=_C4129 ,C4055_=_C4072 ,C4055_=_C4119 ,C4055_=_C4120 ,C4072_=_C4119 ,C4072_=_C4120 ,\nC4099_=_C4127 ,C4099_=_C4129 ,C4119_=_C4120 ,C4127_=_C4129 ,"];76[shape=box, label="id:76 level: 3\n560: C16 C149 C198 C214 C311 \nC315 C317 C325 C327 C330 C331 \nC332 C333 C334 C337 C340 C357 \nC361 C381 C394 C395 C396 C397 \nC398 C399 C400 C401 C403 C404 \nC405 C406 C407 C408 C409 C410 \nC411 C412 C413 C414 C416 C417 \nC418 C420 C421 C422 C423 C443 \nC454 C460 C486 C492 C493 C510 \nC516 C532 C542 C548 C568 C582 \nC597 C600 C601 C606 C613 C616 \nC617 C618 C632 C673 C700 C702 \nC710 C712 C738 C756 C762 C763 \nC764 C765 C766 C768 C771 C772 \nC773 C775 C776 C777 C778 C779 \nC782 C783 C785 C786 C817 C829 \nC832 C834 C865 C889 C894 C895 \nC902 C912 C913 C920 C936 C937 \nC940 C941 C942 C943 C944 C945 \nC946 C947 C948 C949 C950 C951 \nC952 C953 C954 C955 C957 C958 \nC959 C960 C961 C998 C1007 C1020 \nC1034 C1036 C1040 C1070 C1118 C1119 \nC1121 C1122 C1123 C1125 C1126 C1127 \nC1128 C1132 C1134 C1135 C1137 C1138 \nC1141 C1152 C1158 C1161 C1163 C1171 \nC1189 C1205 C1231 C1256 C1264 C1272 \nC1274 C1279 C1296 C1301 C1305 C1340 \nC1348 C1357 C1361 C1371 C1380 C1387 \nC1396 C1400 C1401 C1402 C1403 C1408 \nC1411 C1412 C1415 C1425 C1426 C1428 \nC1429 C1430 C1433 C1434 C1435 C1436 \nC1437 C1439 C1440 C1441 C1442 C1443 \nC1458 C1464 C1481 C1489 C1490 C1491 \nC1492 C1493 C1495 C1496 C1497 C1499 \nC1500 C1503 C1505 C1507 C1508 C1509 \nC1510 C1511 C1512 C1514 C1515 C1521 \nC1522 C1538 C1548 C1549 C1558 C1567 \nC1569 C1591 C1594 C1598 C1614 C1619 \nC1622 C1632 C1634 C1641 C1647 C1660 \nC1662 C1729 C1731 C1755 C1756 C1757 \nC1758 C1759 C1760 C1761 C1764 C1765 \nC1766 C1767 C1769 C1770 C1771 C1844 \nC1872 C1880 C1893 C1896 C1902 C1918 \nC1923 C1927 C1928 C1929 C1930 C1931 \nC1932 C1935 C1936 C1937 C1938 C1941 \nC1950 C1955 C1957 C1958 C1965 C1968 \nC1971 C1980 C2035 C2058 C2060 C2106 \nC2108 C2181 C2182 C2183 C2185 C2186 \nC2188 C2189 C2190 C2191 C2194 C2195 \nC2197 C2198 C2199 C2200 C2208 C2213 \nC2235 C2236 C2238 C2240 C2241 C2242 \nC2244 C2245 C2246 C2247 C2248 C2328 \nC2341 C2398 C2409 C2410 C2465 C2477 \nC2480 C2528 C2531 C2547 C2554 C2561 \nC2570 C2612 C2630 C2632 C2634 C2635 \nC2638 C2642 C2643 C2651 C2652 C2654 \nC2656 C2678 C2698 C2699 C2700 C2726 \nC2732 C2735 C2736 C2737 C2738 C2745 \nC2782 C2786 C2818 C2830 C2834 C2842 \nC2848 C2849 C2850 C2851 C2853 C2854 \nC2857 C2859 C2860 C2862 C2863 C2866 \nC2877 C2883 C2887 C2889 C2897 C2899 \nC2900 C2907 C2929 C2931 C2933 C2955 \nC2957 C2966 C2970 C2975 C2980 C2993 \nC3009 C3028 C3031 C3073 C3077 C3078 \nC3079 C3080 C3081 C3082 C3083 C3085 \nC3086 C3089 C3090 C3108 C3125 C3131 \nC3148 C3162 C3163 C3164 C3168 C3170 \nC3171 C3172 C3173 C3190 C3202 C3204 \nC3205 C3206 C3207 C3208 C3211 C3215 \nC3217 C3218 C3219 C3220 C3222 C3223 \nC3224 C3225 C3226 C3227 C3228 C3229 \nC3271 C3277 C3280 C3282 C3283 C3284 \nC3286 C3287 C3288</w:t>
      </w:r>
    </w:p>
    <w:p>
      <w:pPr>
        <w:pStyle w:val="PreformattedText"/>
        <w:bidi w:val="0"/>
        <w:spacing w:before="0" w:after="0"/>
        <w:jc w:val="left"/>
        <w:rPr/>
      </w:pPr>
      <w:r>
        <w:rPr/>
        <w:t xml:space="preserve"> </w:t>
      </w:r>
      <w:r>
        <w:rPr/>
        <w:t>C3315 C3332 C3348 \nC3358 C3376 C3382 C3398 C3402 C3414 \nC3418 C3461 C3467 C3468 C3469 C3472 \nC3474 C3475 C3478 C3483 C3485 C3488 \nC3489 C3491 C3494 C3496 C3497 C3498 \nC3499 C3500 C3501 C3502 C3515 C3520 \nC3521 C3522 C3523 C3524 C3527 C3528 \nC3529 C3530 C3531 C3533 C3534 C3546 \nC3588 C3599 C3606 C3613 C3614 C3615 \nC3616 C3617 C3618 C3619 C3621 C3622 \nC3632 C3636 C3643 C3657 C3669 C3670 \nC3671 C3672 C3673 C3674 C3675 C3676 \nC3677 C3679 C3680 C3695 C3706 C3710 \nC3712 C3713 C3714 C3715 C3716 C3717 \nC3750 C3766 C3773 C3774 C3779 C3837 \nC3844 C3847 C3851 C3886 C3890 C3897 \nC3907 C3908 C3909 C3915 C3920 C3939 \nC3960 C3961 C3962 C3967 C3987 C4052 \nC4053 C4054 C4055 C4056 C4057 C4062 \nC4063 C4064 C4065 \n6654: C16_=_C149( C16 C149 ) C16_=_C198( C16 C198 ) C16_=_C214( C16 C214 ) C16_=_C454( C16 C454 ) C16_=_C613( C16 C613 ) \nC16_=_C961( C16 C961 ) C16_=_C1403( C16 C1403 ) C16_=_C2181( C16 C2181 ) C16_=_C2235( C16 C2235 ) C16_=_C2236( C16 C2236 ) C16_=_C2238( C16 C2238 ) \nC16_=_C2240( C16 C2240 ) C16_=_C2241( C16 C2241 ) C16_=_C2242( C16 C2242 ) C16_=_C2244( C16 C2244 ) C16_=_C2245( C16 C2245 ) C16_=_C2246( C16 C2246 ) \nC16_=_C2247( C16 C2247 ) C16_=_C2248( C16 C2248 ) C149_=_C198( C149 C198 ) C149_=_C214( C149 C214 ) C149_=_C454( C149 C454 ) C149_=_C613( C149 C613 ) \nC149_=_C961( C149 C961 ) C149_=_C1403( C149 C1403 ) C149_=_C2181( C149 C2181 ) C149_=_C2235( C149 C2235 ) C149_=_C2236( C149 C2236 ) C149_=_C2238( C149 C2238 ) \nC149_=_C2240( C149 C2240 ) C149_=_C2241( C149 C2241 ) C149_=_C2242( C149 C2242 ) C149_=_C2244( C149 C2244 ) C149_=_C2245( C149 C2245 ) C149_=_C2246( C149 C2246 ) \nC149_=_C2247( C149 C2247 ) C149_=_C2248( C149 C2248 ) C198_=_C214( C198 C214 ) C198_=_C454( C198 C454 ) C198_=_C613( C198 C613 ) C198_=_C961( C198 C961 ) \nC198_=_C1403( C198 C1403 ) C198_=_C2181( C198 C2181 ) C198_=_C2235( C198 C2235 ) C198_=_C2236( C198 C2236 ) C198_=_C2238( C198 C2238 ) C198_=_C2240( C198 C2240 ) \nC198_=_C2241( C198 C2241 ) C198_=_C2242( C198 C2242 ) C198_=_C2244( C198 C2244 ) C198_=_C2245( C198 C2245 ) C198_=_C2246( C198 C2246 ) C198_=_C2247( C198 C2247 ) \nC198_=_C2248( C198 C2248 ) C214_=_C454( C214 C454 ) C214_=_C613( C214 C613 ) C214_=_C961( C214 C961 ) C214_=_C1403( C214 C1403 ) C214_=_C2181( C214 C2181 ) \nC214_=_C2235( C214 C2235 ) C214_=_C2236( C214 C2236 ) C214_=_C2238( C214 C2238 ) C214_=_C2240( C214 C2240 ) C214_=_C2241( C214 C2241 ) C214_=_C2242( C214 C2242 ) \nC214_=_C2244( C214 C2244 ) C214_=_C2245( C214 C2245 ) C214_=_C2246( C214 C2246 ) C214_=_C2247( C214 C2247 ) C214_=_C2248( C214 C2248 ) C311_=_C315( C311 C315 ) \nC311_=_C317( C311 C317 ) C311_=_C325( C311 C325 ) C311_=_C327( C311 C327 ) C311_=_C330( C311 C330 ) C311_=_C331( C311 C331 ) C311_=_C332( C311 C332 ) \nC311_=_C333( C311 C333 ) C311_=_C334( C311 C334 ) C311_=_C337( C311 C337 ) C311_=_C710( C311 C710 ) C311_=_C762( C311 C762 ) C311_=_C763( C311 C763 ) \nC311_=_C764( C311 C764 ) C311_=_C765( C311 C765 ) C311_=_C766( C311 C766 ) C311_=_C768( C311 C768 ) C311_=_C771( C311 C771 ) C311_=_C772( C311 C772 ) \nC311_=_C773( C311 C773 ) C311_=_C775( C311 C775 ) C311_=_C776( C311 C776 ) C311_=_C777( C311 C777 ) C311_=_C778( C311 C778 ) C311_=_C779( C311 C779 ) \nC311_=_C782( C311 C782 ) C311_=_C783( C311 C783 ) C311_=_C785( C311 C785 ) C311_=_C786( C311 C786 ) C315_=_C317( C315 C317 ) C315_=_C325( C315 C325 ) \nC315_=_C327( C315 C327 ) C315_=_C330( C315 C330 ) C315_=_C331( C315 C331 ) C315_=_C332( C315 C332 ) C315_=_C333( C315 C333 ) C315_=_C334( C315 C334 ) \nC315_=_C337( C315 C337 ) C315_=_C582( C315 C582 ) C315_=_C712( C315 C712 ) C315_=_C764( C315 C764 ) C315_=_C817( C315 C817 ) C315_=_C1118( C315 C1118 ) \nC315_=_C1119( C315 C1119 ) C315_=_C1121( C315 C1121 ) C315_=_C1122( C315 C1122 ) C315_=_C1123( C315 C1123 ) C315_=_C1125( C315 C1125 ) C315_=_C1126( C315 C1126 ) \nC315_=_C1127( C315 C1127 ) C315_=_C1128( C315 C1128 ) C315_=_C1132( C315 C1132 ) C315_=_C1134( C315 C1134 ) C315_=_C1135( C315 C1135 ) C315_=_C1137( C315 C1137 ) \nC315_=_C1138( C315 C1138 ) C317_=_C325( C317 C325 ) C317_=_C327( C317 C327 ) C317_=_C330( C317 C330 ) C317_=_C331( C317 C331 ) C317_=_C332( C317 C332 ) \nC317_=_C333( C317 C333 ) C317_=_C334( C317 C334 ) C317_=_C337( C317 C337 ) C317_=_C912( C317 C912 ) C317_=_C1007( C317 C1007 ) C317_=_C1163( C317 C1163 ) \nC317_=_C1489( C317 C1489 ) C317_=_C1490( C317 C1490 ) C317_=_C1491( C317 C1491 ) C317_=_C1492( C317 C1492 ) C317_=_C1493( C317 C1493 ) C317_=_C1495( C317 C1495 ) \nC317_=_C1496( C317 C1496 ) C317_=_C1497( C317 C1497 ) C317_=_C1499( C317 C1499 ) C317_=_C1500( C317 C1500 ) C317_=_C1503( C317 C1503 ) C317_=_C1505( C317 C1505 ) \nC317_=_C1507( C317 C1507 ) C317_=_C1508( C317 C1508 ) C317_=_C1509( C317 C1509 ) C317_=_C1510( C317 C1510 ) C317_=_C1511( C317 C1511 ) C317_=_C1512( C317 C1512 ) \nC325_=_C327( C325 C327 ) C325_=_C330( C325 C330 ) C325_=_C331( C325 C331 ) C325_=_C332( C325 C332 ) C325_=_C333( C325 C333 ) C325_=_C334( C325 C334 ) \nC325_=_C337( C325 C337 ) C325_=_C486( C325 C486 ) C325_=_C510( C325 C510 ) C325_=_C617( C325 C617 ) C325_=_C700( C325 C700 ) C325_=_C902( C325 C902 ) \nC325_=_C1340( C325 C1340 ) C325_=_C1411( C325 C1411 ) C325_=_C1591( C325 C1591 ) C325_=_C2561( C325 C2561 ) C325_=_C2732( C325 C2732 ) C325_=_C2966( C325 C2966 ) \nC325_=_C3108( C325 C3108 ) C325_=_C3148( C325 C3148 ) C325_=_C3162( C325 C3162 ) C325_=_C3163( C325 C3163 ) C325_=_C3164( C325 C3164 ) C325_=_C3168( C325 C3168 ) \nC325_=_C3170( C325 C3170 ) C325_=_C3171( C325 C3171 ) C325_=_C3172( C325 C3172 ) C325_=_C3173( C325 C3173 ) C327_=_C330( C327 C330 ) C327_=_C331( C327 C331 ) \nC327_=_C332( C327 C332 ) C327_=_C333( C327 C333 ) C327_=_C334( C327 C334 ) C327_=_C337( C327 C337 ) C327_=_C597( C327 C597 ) C327_=_C829( C327 C829 ) \nC327_=_C1950( C327 C1950 ) C327_=_C2632( C327 C2632 ) C327_=_C2883( C327 C2883 ) C327_=_C2897( C327 C2897 ) C327_=_C2929( C327 C2929 ) C327_=_C3125( C327 C3125 ) \nC327_=_C3202( C327 C3202 ) C327_=_C3277( C327 C3277 ) C327_=_C3280( C327 C3280 ) C327_=_C3282( C327 C3282 ) C327_=_C3283( C327 C3283 ) C327_=_C3284( C327 C3284 ) \nC327_=_C3286( C327 C3286 ) C327_=_C3287( C327 C3287 ) C327_=_C3288( C327 C3288 ) C330_=_C331( C330 C331 ) C330_=_C332( C330 C332 ) C330_=_C333( C330 C333 ) \nC330_=_C334( C330 C334 ) C330_=_C337( C330 C337 ) C330_=_C1548( C330 C1548 ) C330_=_C2409( C330 C2409 ) C330_=_C2634( C330 C2634 ) C330_=_C2698( C330 C2698 ) \nC330_=_C2735( C330 C2735 ) C330_=_C3089( C330 C3089 ) C330_=_C3204( C330 C3204 ) C330_=_C3467( C330 C3467 ) C330_=_C3468( C330 C3468 ) C330_=_C3469( C330 C3469 ) \nC330_=_C3472( C330 C3472 ) C330_=_C3474( C330 C3474 ) C330_=_C3475( C330 C3475 ) C330_=_C3478( C330 C3478 ) C331_=_C332( C331 C332 ) C331_=_C333( C331 C333 ) \nC331_=_C334( C331 C334 ) C331_=_C337( C331 C337 ) C331_=_C516( C331 C516 ) C331_=_C673( C331 C673 ) C331_=_C1893( C331 C1893 ) C331_=_C2328( C331 C2328 ) \nC331_=_C2341( C331 C2341 ) C331_=_C2612( C331 C2612 ) C331_=_C2699( C331 C2699 ) C331_=_C2736( C331 C2736 ) C331_=_C2818( C331 C2818 ) C331_=_C2955( C331 C2955 ) \nC331_=_C3205( C331 C3205 ) C331_=_C3348( C331 C3348 ) C331_=_C3382( C331 C3382 ) C331_=_C3494( C331 C3494 ) C331_=_C3496( C331 C3496 ) C331_=_C3497( C331 C3497 ) \nC331_=_C3498( C331 C3498 ) C331_=_C3499( C331 C3499 ) C331_=_C3500( C331 C3500 ) C331_=_C3501( C331 C3501 ) C331_=_C3502( C331 C3502 ) C332_=_C333( C332 C333 ) \nC332_=_C334( C332 C334 ) C332_=_C337( C332 C337 ) C332_=_C542( C332 C542 ) C332_=_C1296( C332 C1296 ) C332_=_C1634( C332 C1634 ) C332_=_C2060( C332 C2060 ) \nC332_=_C2737( C332 C2737 ) C332_=_C2786( C332 C2786 ) C332_=_C2834( C332 C2834 ) C332_=_C2899( C332 C2899 ) C332_=_C3031( C332 C3031 ) C332_=_C3206( C332 C3206 ) \nC332_=_C3643( C332 C3643 ) C332_=_C3657( C332 C3657 ) C332_=_C3669( C332 C3669 ) C332_=_C3670( C332 C3670 ) C332_=_C3671( C332 C3671 ) C332_=_C3672( C332 C3672 ) \nC332_=_C3673( C332 C3673 ) C332_=_C3674( C332 C3674 ) C332_=_C3675( C332 C3675 ) C332_=_C3676( C332 C3676 ) C332_=_C3677( C332 C3677 ) C332_=_C3679( C332 C3679 ) \nC333_=_C334( C333 C334 ) C333_=_C337( C333 C337 ) C333_=_C600( C333 C600 ) C333_=_C1152( C333 C1152 ) C333_=_C1205( C333 C1205 ) C333_=_C1279( C333 C1279 ) \nC333_=_C1435( C333 C1435 ) C333_=_C1614( C333 C1614 ) C333_=_C1729( C333 C1729 ) C333_=_C1896( C333 C1896 ) C333_=_C2106( C333 C2106 ) C333_=_C2547( C333 C2547 ) \nC333_=_C2738( C333 C2738 ) C333_=_C2887( C333 C2887 ) C333_=_C2993( C333 C2993 ) C333_=_C3208( C333 C3208 ) C333_=_C3402( C333 C3402 ) C333_=_C3483( C333 C3483 ) \nC333_=_C3488( C333 C3488 ) C333_=_C3515( C333 C3515 ) C333_=_C3773( C333 C3773 ) C333_=_C3774( C333 C3774 ) C334_=_C337( C334 C337 ) C334_=_C493( C334 C493 ) \nC334_=_C601( C334 C601 ) C334_=_C834( C334 C834 ) C334_=_C1134( C334 C1134 ) C334_=_C1301( C334 C1301 ) C334_=_C1415( C334 C1415 ) C334_=_C1957( C334 C1957 ) \nC334_=_C2528( C334 C2528 ) C334_=_C2656( C334 C2656 ) C334_=_C2889( C334 C2889 ) C334_=_C2931( C334 C2931 ) C334_=_C2957( C334 C2957 ) C334_=_C3131( C334 C3131 ) \nC334_=_C3271( C334 C3271 ) C334_=_C3283( C334 C3283 ) C334_=_C3489( C334 C3489 ) C334_=_C3907( C334 C3907 ) C334_=_C3908( C334 C3908 ) C334_=_C3909( C334 C3909 ) \nC337_=_C606( C337 C606 ) C337_=_C865( C337 C865 ) C337_=_C1161( C337 C1161 ) C337_=_C1622( C337 C1622 ) C337_=_C1731( C337 C1731 ) C337_=_C1880( C337 C1880 ) \nC337_=_C1902( C337 C1902 ) C337_=_C2108( C337 C2108 ) C337_=_C2554( C337 C2554 ) C337_=_C2745( C337 C2745 ) C337_=_C3190( C337 C3190 ) C337_=_C3215( C337 C3215 ) \nC337_=_C3358( C337 C3358 ) C337_=_C3485( C337 C3485 ) C337_=_C3491( C337 C3491 ) C337_=_C3632( C337 C3632 ) C337_=_C3750( C337 C3750 ) C337_=_C3847( C337 C3847 ) \nC337_=_C3886( C337 C3886 ) C337_=_C3967( C337 C3967 ) C340_=_C357( C340 C357 ) C340_=_C361( C340 C361 ) C340_=_C889( C340 C889 ) C340_=_C936( C340 C936 ) \nC340_=_C937( C340 C937 ) C340_=_C940( C340 C940 ) C340_=_C941( C340 C941 ) C340_=_C942( C340 C942 ) C340_=_C943( C340 C943</w:t>
      </w:r>
    </w:p>
    <w:p>
      <w:pPr>
        <w:pStyle w:val="PreformattedText"/>
        <w:bidi w:val="0"/>
        <w:spacing w:before="0" w:after="0"/>
        <w:jc w:val="left"/>
        <w:rPr/>
      </w:pPr>
      <w:r>
        <w:rPr/>
        <w:t xml:space="preserve"> </w:t>
      </w:r>
      <w:r>
        <w:rPr/>
        <w:t>) C340_=_C944( C340 C944 ) \nC340_=_C945( C340 C945 ) C340_=_C946( C340 C946 ) C340_=_C947( C340 C947 ) C340_=_C948( C340 C948 ) C340_=_C949( C340 C949 ) C340_=_C950( C340 C950 ) \nC340_=_C951( C340 C951 ) C340_=_C952( C340 C952 ) C340_=_C953( C340 C953 ) C340_=_C954( C340 C954 ) C340_=_C955( C340 C955 ) C340_=_C957( C340 C957 ) \nC340_=_C958( C340 C958 ) C340_=_C959( C340 C959 ) C357_=_C361( C357 C361 ) C357_=_C548( C357 C548 ) C357_=_C1158( C357 C1158 ) C357_=_C1371( C357 C1371 ) \nC357_=_C1396( C357 C1396 ) C357_=_C1558( C357 C1558 ) C357_=_C1660( C357 C1660 ) C357_=_C1980( C357 C1980 ) C357_=_C2198( C357 C2198 ) C357_=_C2477( C357 C2477 ) \nC357_=_C2859( C357 C2859 ) C357_=_C2877( C357 C2877 ) C357_=_C2933( C357 C2933 ) C357_=_C3073( C357 C3073 ) C357_=_C3332( C357 C3332 ) C357_=_C3376( C357 C3376 ) \nC357_=_C3461( C357 C3461 ) C357_=_C3779( C357 C3779 ) C357_=_C3844( C357 C3844 ) C357_=_C3851( C357 C3851 ) C357_=_C3897( C357 C3897 ) C357_=_C3960( C357 C3960 ) \nC357_=_C3961( C357 C3961 ) C357_=_C3962( C357 C3962 ) C361_=_C443( C361 C443 ) C361_=_C1231( C361 C1231 ) C361_=_C1256( C361 C1256 ) C361_=_C1305( C361 C1305 ) \nC361_=_C1464( C361 C1464 ) C361_=_C1598( C361 C1598 ) C361_=_C1641( C361 C1641 ) C361_=_C1923( C361 C1923 ) C361_=_C2213( C361 C2213 ) C361_=_C2480( C361 C2480 ) \nC361_=_C2531( C361 C2531 ) C361_=_C2570( C361 C2570 ) C361_=_C2642( C361 C2642 ) C361_=_C2726( C361 C2726 ) C361_=_C2980( C361 C2980 ) C361_=_C3636( C361 C3636 ) \nC361_=_C3695( C361 C3695 ) C361_=_C3766( C361 C3766 ) C361_=_C3915( C361 C3915 ) C361_=_C3920( C361 C3920 ) C361_=_C3939( C361 C3939 ) C361_=_C3987( C361 C3987 ) \nC361_=_C4052( C361 C4052 ) C361_=_C4053( C361 C4053 ) C361_=_C4054( C361 C4054 ) C361_=_C4055( C361 C4055 ) C361_=_C4056( C361 C4056 ) C361_=_C4057( C361 C4057 ) \nC381_=_C492( C381 C492 ) C381_=_C1020( C381 C1020 ) C381_=_C1040( C381 C1040 ) C381_=_C1481( C381 C1481 ) C381_=_C1569( C381 C1569 ) C381_=_C1955( C381 C1955 ) \nC381_=_C2638( C381 C2638 ) C381_=_C2900( C381 C2900 ) C381_=_C3207( C381 C3207 ) C381_=_C3414( C381 C3414 ) C381_=_C3599( C381 C3599 ) C381_=_C3680( C381 C3680 ) \nC381_=_C3710( C381 C3710 ) C381_=_C3712( C381 C3712 ) C381_=_C3713( C381 C3713 ) C381_=_C3714( C381 C3714 ) C381_=_C3715( C381 C3715 ) C381_=_C3716( C381 C3716 ) \nC381_=_C3717( C381 C3717 ) C394_=_C395( C394 C395 ) C394_=_C396( C394 C396 ) C394_=_C397( C394 C397 ) C394_=_C398( C394 C398 ) C394_=_C399( C394 C399 ) \nC394_=_C400( C394 C400 ) C394_=_C401( C394 C401 ) C394_=_C403( C394 C403 ) C394_=_C404( C394 C404 ) C394_=_C405( C394 C405 ) C394_=_C406( C394 C406 ) \nC394_=_C407( C394 C407 ) C394_=_C408( C394 C408 ) C394_=_C409( C394 C409 ) C394_=_C410( C394 C410 ) C394_=_C411( C394 C411 ) C394_=_C412( C394 C412 ) \nC394_=_C413( C394 C413 ) C394_=_C414( C394 C414 ) C394_=_C416( C394 C416 ) C394_=_C417( C394 C417 ) C394_=_C418( C394 C418 ) C394_=_C420( C394 C420 ) \nC394_=_C421( C394 C421 ) C394_=_C422( C394 C422 ) C394_=_C423( C394 C423 ) C394_=_C532( C394 C532 ) C394_=_C542( C394 C542 ) C394_=_C548( C394 C548 ) \nC395_=_C396( C395 C396 ) C395_=_C397( C395 C397 ) C395_=_C398( C395 C398 ) C395_=_C399( C395 C399 ) C395_=_C400( C395 C400 ) C395_=_C401( C395 C401 ) \nC395_=_C403( C395 C403 ) C395_=_C404( C395 C404 ) C395_=_C405( C395 C405 ) C395_=_C406( C395 C406 ) C395_=_C407( C395 C407 ) C395_=_C408( C395 C408 ) \nC395_=_C409( C395 C409 ) C395_=_C410( C395 C410 ) C395_=_C411( C395 C411 ) C395_=_C412( C395 C412 ) C395_=_C413( C395 C413 ) C395_=_C414( C395 C414 ) \nC395_=_C416( C395 C416 ) C395_=_C417( C395 C417 ) C395_=_C418( C395 C418 ) C395_=_C420( C395 C420 ) C395_=_C421( C395 C421 ) C395_=_C422( C395 C422 ) \nC395_=_C423( C395 C423 ) C395_=_C700( C395 C700 ) C395_=_C702( C395 C702 ) C396_=_C397( C396 C397 ) C396_=_C398( C396 C398 ) C396_=_C399( C396 C399 ) \nC396_=_C400( C396 C400 ) C396_=_C401( C396 C401 ) C396_=_C403( C396 C403 ) C396_=_C404( C396 C404 ) C396_=_C405( C396 C405 ) C396_=_C406( C396 C406 ) \nC396_=_C407( C396 C407 ) C396_=_C408( C396 C408 ) C396_=_C409( C396 C409 ) C396_=_C410( C396 C410 ) C396_=_C411( C396 C411 ) C396_=_C412( C396 C412 ) \nC396_=_C413( C396 C413 ) C396_=_C414( C396 C414 ) C396_=_C416( C396 C416 ) C396_=_C417( C396 C417 ) C396_=_C418( C396 C418 ) C396_=_C420( C396 C420 ) \nC396_=_C421( C396 C421 ) C396_=_C422( C396 C422 ) C396_=_C423( C396 C423 ) C396_=_C817( C396 C817 ) C396_=_C829( C396 C829 ) C396_=_C832( C396 C832 ) \nC396_=_C834( C396 C834 ) C397_=_C398( C397 C398 ) C397_=_C399( C397 C399 ) C397_=_C400( C397 C400 ) C397_=_C401( C397 C401 ) C397_=_C403( C397 C403 ) \nC397_=_C404( C397 C404 ) C397_=_C405( C397 C405 ) C397_=_C406( C397 C406 ) C397_=_C407( C397 C407 ) C397_=_C408( C397 C408 ) C397_=_C409( C397 C409 ) \nC397_=_C410( C397 C410 ) C397_=_C411( C397 C411 ) C397_=_C412( C397 C412 ) C397_=_C413( C397 C413 ) C397_=_C414( C397 C414 ) C397_=_C416( C397 C416 ) \nC397_=_C417( C397 C417 ) C397_=_C418( C397 C418 ) C397_=_C420( C397 C420 ) C397_=_C421( C397 C421 ) C397_=_C422( C397 C422 ) C397_=_C423( C397 C423 ) \nC397_=_C998( C397 C998 ) C398_=_C399( C398 C399 ) C398_=_C400( C398 C400 ) C398_=_C401( C398 C401 ) C398_=_C403( C398 C403 ) C398_=_C404( C398 C404 ) \nC398_=_C405( C398 C405 ) C398_=_C406( C398 C406 ) C398_=_C407( C398 C407 ) C398_=_C408( C398 C408 ) C398_=_C409( C398 C409 ) C398_=_C410( C398 C410 ) \nC398_=_C411( C398 C411 ) C398_=_C412( C398 C412 ) C398_=_C413( C398 C413 ) C398_=_C414( C398 C414 ) C398_=_C416( C398 C416 ) C398_=_C417( C398 C417 ) \nC398_=_C418( C398 C418 ) C398_=_C420( C398 C420 ) C398_=_C421( C398 C421 ) C398_=_C422( C398 C422 ) C398_=_C423( C398 C423 ) C398_=_C1538( C398 C1538 ) \nC398_=_C1548( C398 C1548 ) C398_=_C1549( C398 C1549 ) C398_=_C1558( C398 C1558 ) C399_=_C400( C399 C400 ) C399_=_C401( C399 C401 ) C399_=_C403( C399 C403 ) \nC399_=_C404( C399 C404 ) C399_=_C405( C399 C405 ) C399_=_C406( C399 C406 ) C399_=_C407( C399 C407 ) C399_=_C408( C399 C408 ) C399_=_C409( C399 C409 ) \nC399_=_C410( C399 C410 ) C399_=_C411( C399 C411 ) C399_=_C412( C399 C412 ) C399_=_C413( C399 C413 ) C399_=_C414( C399 C414 ) C399_=_C416( C399 C416 ) \nC399_=_C417( C399 C417 ) C399_=_C418( C399 C418 ) C399_=_C420( C399 C420 ) C399_=_C421( C399 C421 ) C399_=_C422( C399 C422 ) C399_=_C423( C399 C423 ) \nC399_=_C1647( C399 C1647 ) C399_=_C1660( C399 C1660 ) C399_=_C1662( C399 C1662 ) C400_=_C401( C400 C401 ) C400_=_C403( C400 C403 ) C400_=_C404( C400 C404 ) \nC400_=_C405( C400 C405 ) C400_=_C406( C400 C406 ) C400_=_C407( C400 C407 ) C400_=_C408( C400 C408 ) C400_=_C409( C400 C409 ) C400_=_C410( C400 C410 ) \nC400_=_C411( C400 C411 ) C400_=_C412( C400 C412 ) C400_=_C413( C400 C413 ) C400_=_C414( C400 C414 ) C400_=_C416( C400 C416 ) C400_=_C417( C400 C417 ) \nC400_=_C418( C400 C418 ) C400_=_C420( C400 C420 ) C400_=_C421( C400 C421 ) C400_=_C422( C400 C422 ) C400_=_C423( C400 C423 ) C401_=_C403( C401 C403 ) \nC401_=_C404( C401 C404 ) C401_=_C405( C401 C405 ) C401_=_C406( C401 C406 ) C401_=_C407( C401 C407 ) C401_=_C408( C401 C408 ) C401_=_C409( C401 C409 ) \nC401_=_C410( C401 C410 ) C401_=_C411( C401 C411 ) C401_=_C412( C401 C412 ) C401_=_C413( C401 C413 ) C401_=_C414( C401 C414 ) C401_=_C416( C401 C416 ) \nC401_=_C417( C401 C417 ) C401_=_C418( C401 C418 ) C401_=_C420( C401 C420 ) C401_=_C421( C401 C421 ) C401_=_C422( C401 C422 ) C401_=_C423( C401 C423 ) \nC401_=_C1872( C401 C1872 ) C401_=_C1880( C401 C1880 ) C403_=_C404( C403 C404 ) C403_=_C405( C403 C405 ) C403_=_C406( C403 C406 ) C403_=_C407( C403 C407 ) \nC403_=_C408( C403 C408 ) C403_=_C409( C403 C409 ) C403_=_C410( C403 C410 ) C403_=_C411( C403 C411 ) C403_=_C412( C403 C412 ) C403_=_C413( C403 C413 ) \nC403_=_C414( C403 C414 ) C403_=_C416( C403 C416 ) C403_=_C417( C403 C417 ) C403_=_C418( C403 C418 ) C403_=_C420( C403 C420 ) C403_=_C421( C403 C421 ) \nC403_=_C422( C403 C422 ) C403_=_C423( C403 C423 ) C404_=_C405( C404 C405 ) C404_=_C406( C404 C406 ) C404_=_C407( C404 C407 ) C404_=_C408( C404 C408 ) \nC404_=_C409( C404 C409 ) C404_=_C410( C404 C410 ) C404_=_C411( C404 C411 ) C404_=_C412( C404 C412 ) C404_=_C413( C404 C413 ) C404_=_C414( C404 C414 ) \nC404_=_C416( C404 C416 ) C404_=_C417( C404 C417 ) C404_=_C418( C404 C418 ) C404_=_C420( C404 C420 ) C404_=_C421( C404 C421 ) C404_=_C422( C404 C422 ) \nC404_=_C423( C404 C423 ) C404_=_C2058( C404 C2058 ) C404_=_C2060( C404 C2060 ) C405_=_C406( C405 C406 ) C405_=_C407( C405 C407 ) C405_=_C408( C405 C408 ) \nC405_=_C409( C405 C409 ) C405_=_C410( C405 C410 ) C405_=_C411( C405 C411 ) C405_=_C412( C405 C412 ) C405_=_C413( C405 C413 ) C405_=_C414( C405 C414 ) \nC405_=_C416( C405 C416 ) C405_=_C417( C405 C417 ) C405_=_C418( C405 C418 ) C405_=_C420( C405 C420 ) C405_=_C421( C405 C421 ) C405_=_C422( C405 C422 ) \nC405_=_C423( C405 C423 ) C405_=_C773( C405 C773 ) C406_=_C407( C406 C407 ) C406_=_C408( C406 C408 ) C406_=_C409( C406 C409 ) C406_=_C410( C406 C410 ) \nC406_=_C411( C406 C411 ) C406_=_C412( C406 C412 ) C406_=_C413( C406 C413 ) C406_=_C414( C406 C414 ) C406_=_C416( C406 C416 ) C406_=_C417( C406 C417 ) \nC406_=_C418( C406 C418 ) C406_=_C420( C406 C420 ) C406_=_C421( C406 C421 ) C406_=_C422( C406 C422 ) C406_=_C423( C406 C423 ) C407_=_C408( C407 C408 ) \nC407_=_C409( C407 C409 ) C407_=_C410( C407 C410 ) C407_=_C411( C407 C411 ) C407_=_C412( C407 C412 ) C407_=_C413( C407 C413 ) C407_=_C414( C407 C414 ) \nC407_=_C416( C407 C416 ) C407_=_C417( C407 C417 ) C407_=_C418( C407 C418 ) C407_=_C420( C407 C420 ) C407_=_C421( C407 C421 ) C407_=_C422( C407 C422 ) \nC407_=_C423( C407 C423 ) C408_=_C409( C408 C409 ) C408_=_C410( C408 C410 ) C408_=_C411( C408 C411 ) C408_=_C412( C408 C412 ) C408_=_C413( C408 C413 ) \nC408_=_C414( C408 C414 ) C408_=_C416( C408 C416 ) C408_=_C417( C408 C417 ) C408_=_C418( C408 C418 ) C408_=_C420( C408 C420 ) C408_=_C421( C408 C421 ) \nC408_=_C422( C408 C422 ) C408_=_C423( C408 C423 ) C408_=_C775( C408 C775 ) C408_=_C1428( C408 C1428 ) C408_=_C1755( C408 C1755 ) C408_=_C1927(</w:t>
      </w:r>
    </w:p>
    <w:p>
      <w:pPr>
        <w:pStyle w:val="PreformattedText"/>
        <w:bidi w:val="0"/>
        <w:spacing w:before="0" w:after="0"/>
        <w:jc w:val="left"/>
        <w:rPr/>
      </w:pPr>
      <w:r>
        <w:rPr/>
        <w:t xml:space="preserve"> </w:t>
      </w:r>
      <w:r>
        <w:rPr/>
        <w:t>C408 C1927 ) \nC408_=_C2236( C408 C2236 ) C408_=_C2651( C408 C2651 ) C408_=_C2652( C408 C2652 ) C408_=_C2654( C408 C2654 ) C408_=_C2656( C408 C2656 ) C409_=_C410( C409 C410 ) \nC409_=_C411( C409 C411 ) C409_=_C412( C409 C412 ) C409_=_C413( C409 C413 ) C409_=_C414( C409 C414 ) C409_=_C416( C409 C416 ) C409_=_C417( C409 C417 ) \nC409_=_C418( C409 C418 ) C409_=_C420( C409 C420 ) C409_=_C421( C409 C421 ) C409_=_C422( C409 C422 ) C409_=_C423( C409 C423 ) C409_=_C1495( C409 C1495 ) \nC409_=_C1929( C409 C1929 ) C409_=_C2866( C409 C2866 ) C409_=_C2877( C409 C2877 ) C410_=_C411( C410 C411 ) C410_=_C412( C410 C412 ) C410_=_C413( C410 C413 ) \nC410_=_C414( C410 C414 ) C410_=_C416( C410 C416 ) C410_=_C417( C410 C417 ) C410_=_C418( C410 C418 ) C410_=_C420( C410 C420 ) C410_=_C421( C410 C421 ) \nC410_=_C422( C410 C422 ) C410_=_C423( C410 C423 ) C410_=_C1126( C410 C1126 ) C410_=_C1931( C410 C1931 ) C410_=_C2929( C410 C2929 ) C410_=_C2931( C410 C2931 ) \nC410_=_C2933( C410 C2933 ) C411_=_C412( C411 C412 ) C411_=_C413( C411 C413 ) C411_=_C414( C411 C414 ) C411_=_C416( C411 C416 ) C411_=_C417( C411 C417 ) \nC411_=_C418( C411 C418 ) C411_=_C420( C411 C420 ) C411_=_C421( C411 C421 ) C411_=_C422( C411 C422 ) C411_=_C423( C411 C423 ) C411_=_C2966( C411 C2966 ) \nC411_=_C2970( C411 C2970 ) C412_=_C413( C412 C413 ) C412_=_C414( C412 C414 ) C412_=_C416( C412 C416 ) C412_=_C417( C412 C417 ) C412_=_C418( C412 C418 ) \nC412_=_C420( C412 C420 ) C412_=_C421( C412 C421 ) C412_=_C422( C412 C422 ) C412_=_C423( C412 C423 ) C412_=_C1497( C412 C1497 ) C412_=_C1761( C412 C1761 ) \nC412_=_C2849( C412 C2849 ) C412_=_C2975( C412 C2975 ) C412_=_C2980( C412 C2980 ) C413_=_C414( C413 C414 ) C413_=_C416( C413 C416 ) C413_=_C417( C413 C417 ) \nC413_=_C418( C413 C418 ) C413_=_C420( C413 C420 ) C413_=_C421( C413 C421 ) C413_=_C422( C413 C422 ) C413_=_C423( C413 C423 ) C413_=_C1932( C413 C1932 ) \nC413_=_C2185( C413 C2185 ) C413_=_C2850( C413 C2850 ) C413_=_C3073( C413 C3073 ) C414_=_C416( C414 C416 ) C414_=_C417( C414 C417 ) C414_=_C418( C414 C418 ) \nC414_=_C420( C414 C420 ) C414_=_C421( C414 C421 ) C414_=_C422( C414 C422 ) C414_=_C423( C414 C423 ) C414_=_C3546( C414 C3546 ) C416_=_C417( C416 C417 ) \nC416_=_C418( C416 C418 ) C416_=_C420( C416 C420 ) C416_=_C421( C416 C421 ) C416_=_C422( C416 C422 ) C416_=_C423( C416 C423 ) C416_=_C1938( C416 C1938 ) \nC416_=_C3616( C416 C3616 ) C416_=_C3671( C416 C3671 ) C416_=_C3851( C416 C3851 ) C417_=_C418( C417 C418 ) C417_=_C420( C417 C420 ) C417_=_C421( C417 C421 ) \nC417_=_C422( C417 C422 ) C417_=_C423( C417 C423 ) C418_=_C420( C418 C420 ) C418_=_C421( C418 C421 ) C418_=_C422( C418 C422 ) C418_=_C423( C418 C423 ) \nC418_=_C3171( C418 C3171 ) C418_=_C3915( C418 C3915 ) C420_=_C421( C420 C421 ) C420_=_C422( C420 C422 ) C420_=_C423( C420 C423 ) C420_=_C1509( C420 C1509 ) \nC420_=_C3172( C420 C3172 ) C420_=_C3475( C420 C3475 ) C420_=_C3496( C420 C3496 ) C420_=_C3674( C420 C3674 ) C420_=_C3774( C420 C3774 ) C420_=_C3967( C420 C3967 ) \nC421_=_C422( C421 C422 ) C421_=_C423( C421 C423 ) C421_=_C1941( C421 C1941 ) C421_=_C3961( C421 C3961 ) C422_=_C423( C422 C423 ) C422_=_C1511( C422 C1511 ) \nC422_=_C1770( C422 C1770 ) C422_=_C2862( C422 C2862 ) C422_=_C3502( C422 C3502 ) C443_=_C1231( C443 C1231 ) C443_=_C1256( C443 C1256 ) C443_=_C1305( C443 C1305 ) \nC443_=_C1464( C443 C1464 ) C443_=_C1598( C443 C1598 ) C443_=_C1641( C443 C1641 ) C443_=_C1923( C443 C1923 ) C443_=_C2213( C443 C2213 ) C443_=_C2480( C443 C2480 ) \nC443_=_C2531( C443 C2531 ) C443_=_C2570( C443 C2570 ) C443_=_C2642( C443 C2642 ) C443_=_C2726( C443 C2726 ) C443_=_C2980( C443 C2980 ) C443_=_C3636( C443 C3636 ) \nC443_=_C3695( C443 C3695 ) C443_=_C3766( C443 C3766 ) C443_=_C3915( C443 C3915 ) C443_=_C3920( C443 C3920 ) C443_=_C3939( C443 C3939 ) C443_=_C3987( C443 C3987 ) \nC443_=_C4052( C443 C4052 ) C443_=_C4053( C443 C4053 ) C443_=_C4054( C443 C4054 ) C443_=_C4055( C443 C4055 ) C443_=_C4056( C443 C4056 ) C443_=_C4057( C443 C4057 ) \nC454_=_C460( C454 C460 ) C454_=_C613( C454 C613 ) C454_=_C961( C454 C961 ) C454_=_C1403( C454 C1403 ) C454_=_C2181( C454 C2181 ) C454_=_C2235( C454 C2235 ) \nC454_=_C2236( C454 C2236 ) C454_=_C2238( C454 C2238 ) C454_=_C2240( C454 C2240 ) C454_=_C2241( C454 C2241 ) C454_=_C2242( C454 C2242 ) C454_=_C2244( C454 C2244 ) \nC454_=_C2245( C454 C2245 ) C454_=_C2246( C454 C2246 ) C454_=_C2247( C454 C2247 ) C454_=_C2248( C454 C2248 ) C460_=_C616( C460 C616 ) C460_=_C1034( C460 C1034 ) \nC460_=_C1171( C460 C1171 ) C460_=_C1272( C460 C1272 ) C460_=_C1408( C460 C1408 ) C460_=_C1521( C460 C1521 ) C460_=_C1844( C460 C1844 ) C460_=_C1971( C460 C1971 ) \nC460_=_C2651( C460 C2651 ) C460_=_C2866( C460 C2866 ) C460_=_C3077( C460 C3077 ) C460_=_C3078( C460 C3078 ) C460_=_C3079( C460 C3079 ) C460_=_C3080( C460 C3080 ) \nC460_=_C3081( C460 C3081 ) C460_=_C3082( C460 C3082 ) C460_=_C3083( C460 C3083 ) C460_=_C3085( C460 C3085 ) C460_=_C3086( C460 C3086 ) C486_=_C492( C486 C492 ) \nC486_=_C493( C486 C493 ) C486_=_C510( C486 C510 ) C486_=_C617( C486 C617 ) C486_=_C700( C486 C700 ) C486_=_C902( C486 C902 ) C486_=_C1340( C486 C1340 ) \nC486_=_C1411( C486 C1411 ) C486_=_C1591( C486 C1591 ) C486_=_C2561( C486 C2561 ) C486_=_C2732( C486 C2732 ) C486_=_C2966( C486 C2966 ) C486_=_C3108( C486 C3108 ) \nC486_=_C3148( C486 C3148 ) C486_=_C3162( C486 C3162 ) C486_=_C3163( C486 C3163 ) C486_=_C3164( C486 C3164 ) C486_=_C3168( C486 C3168 ) C486_=_C3170( C486 C3170 ) \nC486_=_C3171( C486 C3171 ) C486_=_C3172( C486 C3172 ) C486_=_C3173( C486 C3173 ) C492_=_C493( C492 C493 ) C492_=_C1020( C492 C1020 ) C492_=_C1040( C492 C1040 ) \nC492_=_C1481( C492 C1481 ) C492_=_C1569( C492 C1569 ) C492_=_C1955( C492 C1955 ) C492_=_C2638( C492 C2638 ) C492_=_C2900( C492 C2900 ) C492_=_C3207( C492 C3207 ) \nC492_=_C3414( C492 C3414 ) C492_=_C3599( C492 C3599 ) C492_=_C3680( C492 C3680 ) C492_=_C3710( C492 C3710 ) C492_=_C3712( C492 C3712 ) C492_=_C3713( C492 C3713 ) \nC492_=_C3714( C492 C3714 ) C492_=_C3715( C492 C3715 ) C492_=_C3716( C492 C3716 ) C492_=_C3717( C492 C3717 ) C493_=_C601( C493 C601 ) C493_=_C834( C493 C834 ) \nC493_=_C1134( C493 C1134 ) C493_=_C1301( C493 C1301 ) C493_=_C1415( C493 C1415 ) C493_=_C1957( C493 C1957 ) C493_=_C2528( C493 C2528 ) C493_=_C2656( C493 C2656 ) \nC493_=_C2889( C493 C2889 ) C493_=_C2931( C493 C2931 ) C493_=_C2957( C493 C2957 ) C493_=_C3131( C493 C3131 ) C493_=_C3271( C493 C3271 ) C493_=_C3283( C493 C3283 ) \nC493_=_C3489( C493 C3489 ) C493_=_C3907( C493 C3907 ) C493_=_C3908( C493 C3908 ) C493_=_C3909( C493 C3909 ) C510_=_C516( C510 C516 ) C510_=_C617( C510 C617 ) \nC510_=_C700( C510 C700 ) C510_=_C902( C510 C902 ) C510_=_C1340( C510 C1340 ) C510_=_C1411( C510 C1411 ) C510_=_C1591( C510 C1591 ) C510_=_C2561( C510 C2561 ) \nC510_=_C2732( C510 C2732 ) C510_=_C2966( C510 C2966 ) C510_=_C3108( C510 C3108 ) C510_=_C3148( C510 C3148 ) C510_=_C3162( C510 C3162 ) C510_=_C3163( C510 C3163 ) \nC510_=_C3164( C510 C3164 ) C510_=_C3168( C510 C3168 ) C510_=_C3170( C510 C3170 ) C510_=_C3171( C510 C3171 ) C510_=_C3172( C510 C3172 ) C510_=_C3173( C510 C3173 ) \nC516_=_C673( C516 C673 ) C516_=_C1893( C516 C1893 ) C516_=_C2328( C516 C2328 ) C516_=_C2341( C516 C2341 ) C516_=_C2612( C516 C2612 ) C516_=_C2699( C516 C2699 ) \nC516_=_C2736( C516 C2736 ) C516_=_C2818( C516 C2818 ) C516_=_C2955( C516 C2955 ) C516_=_C3205( C516 C3205 ) C516_=_C3348( C516 C3348 ) C516_=_C3382( C516 C3382 ) \nC516_=_C3494( C516 C3494 ) C516_=_C3496( C516 C3496 ) C516_=_C3497( C516 C3497 ) C516_=_C3498( C516 C3498 ) C516_=_C3499( C516 C3499 ) C516_=_C3500( C516 C3500 ) \nC516_=_C3501( C516 C3501 ) C516_=_C3502( C516 C3502 ) C532_=_C542( C532 C542 ) C532_=_C548( C532 C548 ) C532_=_C895( C532 C895 ) C532_=_C1402( C532 C1402 ) \nC532_=_C1515( C532 C1515 ) C532_=_C1538( C532 C1538 ) C532_=_C1647( C532 C1647 ) C532_=_C1927( C532 C1927 ) C532_=_C1928( C532 C1928 ) C532_=_C1929( C532 C1929 ) \nC532_=_C1930( C532 C1930 ) C532_=_C1931( C532 C1931 ) C532_=_C1932( C532 C1932 ) C532_=_C1935( C532 C1935 ) C532_=_C1936( C532 C1936 ) C532_=_C1937( C532 C1937 ) \nC532_=_C1938( C532 C1938 ) C532_=_C1941( C532 C1941 ) C542_=_C548( C542 C548 ) C542_=_C1296( C542 C1296 ) C542_=_C1634( C542 C1634 ) C542_=_C2060( C542 C2060 ) \nC542_=_C2737( C542 C2737 ) C542_=_C2786( C542 C2786 ) C542_=_C2834( C542 C2834 ) C542_=_C2899( C542 C2899 ) C542_=_C3031( C542 C3031 ) C542_=_C3206( C542 C3206 ) \nC542_=_C3643( C542 C3643 ) C542_=_C3657( C542 C3657 ) C542_=_C3669( C542 C3669 ) C542_=_C3670( C542 C3670 ) C542_=_C3671( C542 C3671 ) C542_=_C3672( C542 C3672 ) \nC542_=_C3673( C542 C3673 ) C542_=_C3674( C542 C3674 ) C542_=_C3675( C542 C3675 ) C542_=_C3676( C542 C3676 ) C542_=_C3677( C542 C3677 ) C542_=_C3679( C542 C3679 ) \nC548_=_C1158( C548 C1158 ) C548_=_C1371( C548 C1371 ) C548_=_C1396( C548 C1396 ) C548_=_C1558( C548 C1558 ) C548_=_C1660( C548 C1660 ) C548_=_C1980( C548 C1980 ) \nC548_=_C2198( C548 C2198 ) C548_=_C2477( C548 C2477 ) C548_=_C2859( C548 C2859 ) C548_=_C2877( C548 C2877 ) C548_=_C2933( C548 C2933 ) C548_=_C3073( C548 C3073 ) \nC548_=_C3332( C548 C3332 ) C548_=_C3376( C548 C3376 ) C548_=_C3461( C548 C3461 ) C548_=_C3779( C548 C3779 ) C548_=_C3844( C548 C3844 ) C548_=_C3851( C548 C3851 ) \nC548_=_C3897( C548 C3897 ) C548_=_C3960( C548 C3960 ) C548_=_C3961( C548 C3961 ) C548_=_C3962( C548 C3962 ) C568_=_C618( C568 C618 ) C568_=_C1036( C568 C1036 ) \nC568_=_C1274( C568 C1274 ) C568_=_C1412( C568 C1412 ) C568_=_C1522( C568 C1522 ) C568_=_C1567( C568 C1567 ) C568_=_C2652( C568 C2652 ) C568_=_C3217( C568 C3217 ) \nC568_=_C3218( C568 C3218 ) C568_=_C3219( C568 C3219 ) C568_=_C3220( C568 C3220 ) C568_=_C3222( C568 C3222 ) C568_=_C3223( C568 C3223 ) C568_=_C3224( C568 C3224 ) \nC568_=_C3225( C568 C3225 ) C568_=_C3226( C568 C3226 ) C568_=_C3227( C568 C3227 ) C568_=_C3228( C568 C3228 ) C568_=_C3229( C568 C3229 ) C582_=_C597( C582 C597 ) \nC582_=_C600( C582 C600 ) C582_=_C601( C582 C601 ) C582_=_C606( C582 C606 ) C582_=_C712(</w:t>
      </w:r>
    </w:p>
    <w:p>
      <w:pPr>
        <w:pStyle w:val="PreformattedText"/>
        <w:bidi w:val="0"/>
        <w:spacing w:before="0" w:after="0"/>
        <w:jc w:val="left"/>
        <w:rPr/>
      </w:pPr>
      <w:r>
        <w:rPr/>
        <w:t xml:space="preserve"> </w:t>
      </w:r>
      <w:r>
        <w:rPr/>
        <w:t>C582 C712 ) C582_=_C764( C582 C764 ) C582_=_C817( C582 C817 ) \nC582_=_C1118( C582 C1118 ) C582_=_C1119( C582 C1119 ) C582_=_C1121( C582 C1121 ) C582_=_C1122( C582 C1122 ) C582_=_C1123( C582 C1123 ) C582_=_C1125( C582 C1125 ) \nC582_=_C1126( C582 C1126 ) C582_=_C1127( C582 C1127 ) C582_=_C1128( C582 C1128 ) C582_=_C1132( C582 C1132 ) C582_=_C1134( C582 C1134 ) C582_=_C1135( C582 C1135 ) \nC582_=_C1137( C582 C1137 ) C582_=_C1138( C582 C1138 ) C597_=_C600( C597 C600 ) C597_=_C601( C597 C601 ) C597_=_C606( C597 C606 ) C597_=_C829( C597 C829 ) \nC597_=_C1950( C597 C1950 ) C597_=_C2632( C597 C2632 ) C597_=_C2883( C597 C2883 ) C597_=_C2897( C597 C2897 ) C597_=_C2929( C597 C2929 ) C597_=_C3125( C597 C3125 ) \nC597_=_C3202( C597 C3202 ) C597_=_C3277( C597 C3277 ) C597_=_C3280( C597 C3280 ) C597_=_C3282( C597 C3282 ) C597_=_C3283( C597 C3283 ) C597_=_C3284( C597 C3284 ) \nC597_=_C3286( C597 C3286 ) C597_=_C3287( C597 C3287 ) C597_=_C3288( C597 C3288 ) C600_=_C601( C600 C601 ) C600_=_C606( C600 C606 ) C600_=_C1152( C600 C1152 ) \nC600_=_C1205( C600 C1205 ) C600_=_C1279( C600 C1279 ) C600_=_C1435( C600 C1435 ) C600_=_C1614( C600 C1614 ) C600_=_C1729( C600 C1729 ) C600_=_C1896( C600 C1896 ) \nC600_=_C2106( C600 C2106 ) C600_=_C2547( C600 C2547 ) C600_=_C2738( C600 C2738 ) C600_=_C2887( C600 C2887 ) C600_=_C2993( C600 C2993 ) C600_=_C3208( C600 C3208 ) \nC600_=_C3402( C600 C3402 ) C600_=_C3483( C600 C3483 ) C600_=_C3488( C600 C3488 ) C600_=_C3515( C600 C3515 ) C600_=_C3773( C600 C3773 ) C600_=_C3774( C600 C3774 ) \nC601_=_C606( C601 C606 ) C601_=_C834( C601 C834 ) C601_=_C1134( C601 C1134 ) C601_=_C1301( C601 C1301 ) C601_=_C1415( C601 C1415 ) C601_=_C1957( C601 C1957 ) \nC601_=_C2528( C601 C2528 ) C601_=_C2656( C601 C2656 ) C601_=_C2889( C601 C2889 ) C601_=_C2931( C601 C2931 ) C601_=_C2957( C601 C2957 ) C601_=_C3131( C601 C3131 ) \nC601_=_C3271( C601 C3271 ) C601_=_C3283( C601 C3283 ) C601_=_C3489( C601 C3489 ) C601_=_C3907( C601 C3907 ) C601_=_C3908( C601 C3908 ) C601_=_C3909( C601 C3909 ) \nC606_=_C865( C606 C865 ) C606_=_C1161( C606 C1161 ) C606_=_C1622( C606 C1622 ) C606_=_C1731( C606 C1731 ) C606_=_C1880( C606 C1880 ) C606_=_C1902( C606 C1902 ) \nC606_=_C2108( C606 C2108 ) C606_=_C2554( C606 C2554 ) C606_=_C2745( C606 C2745 ) C606_=_C3190( C606 C3190 ) C606_=_C3215( C606 C3215 ) C606_=_C3358( C606 C3358 ) \nC606_=_C3485( C606 C3485 ) C606_=_C3491( C606 C3491 ) C606_=_C3632( C606 C3632 ) C606_=_C3750( C606 C3750 ) C606_=_C3847( C606 C3847 ) C606_=_C3886( C606 C3886 ) \nC606_=_C3967( C606 C3967 ) C613_=_C616( C613 C616 ) C613_=_C617( C613 C617 ) C613_=_C618( C613 C618 ) C613_=_C961( C613 C961 ) C613_=_C1403( C613 C1403 ) \nC613_=_C2181( C613 C2181 ) C613_=_C2235( C613 C2235 ) C613_=_C2236( C613 C2236 ) C613_=_C2238( C613 C2238 ) C613_=_C2240( C613 C2240 ) C613_=_C2241( C613 C2241 ) \nC613_=_C2242( C613 C2242 ) C613_=_C2244( C613 C2244 ) C613_=_C2245( C613 C2245 ) C613_=_C2246( C613 C2246 ) C613_=_C2247( C613 C2247 ) C613_=_C2248( C613 C2248 ) \nC616_=_C617( C616 C617 ) C616_=_C618( C616 C618 ) C616_=_C1034( C616 C1034 ) C616_=_C1171( C616 C1171 ) C616_=_C1272( C616 C1272 ) C616_=_C1408( C616 C1408 ) \nC616_=_C1521( C616 C1521 ) C616_=_C1844( C616 C1844 ) C616_=_C1971( C616 C1971 ) C616_=_C2651( C616 C2651 ) C616_=_C2866( C616 C2866 ) C616_=_C3077( C616 C3077 ) \nC616_=_C3078( C616 C3078 ) C616_=_C3079( C616 C3079 ) C616_=_C3080( C616 C3080 ) C616_=_C3081( C616 C3081 ) C616_=_C3082( C616 C3082 ) C616_=_C3083( C616 C3083 ) \nC616_=_C3085( C616 C3085 ) C616_=_C3086( C616 C3086 ) C617_=_C618( C617 C618 ) C617_=_C700( C617 C700 ) C617_=_C902( C617 C902 ) C617_=_C1340( C617 C1340 ) \nC617_=_C1411( C617 C1411 ) C617_=_C1591( C617 C1591 ) C617_=_C2561( C617 C2561 ) C617_=_C2732( C617 C2732 ) C617_=_C2966( C617 C2966 ) C617_=_C3108( C617 C3108 ) \nC617_=_C3148( C617 C3148 ) C617_=_C3162( C617 C3162 ) C617_=_C3163( C617 C3163 ) C617_=_C3164( C617 C3164 ) C617_=_C3168( C617 C3168 ) C617_=_C3170( C617 C3170 ) \nC617_=_C3171( C617 C3171 ) C617_=_C3172( C617 C3172 ) C617_=_C3173( C617 C3173 ) C618_=_C1036( C618 C1036 ) C618_=_C1274( C618 C1274 ) C618_=_C1412( C618 C1412 ) \nC618_=_C1522( C618 C1522 ) C618_=_C1567( C618 C1567 ) C618_=_C2652( C618 C2652 ) C618_=_C3217( C618 C3217 ) C618_=_C3218( C618 C3218 ) C618_=_C3219( C618 C3219 ) \nC618_=_C3220( C618 C3220 ) C618_=_C3222( C618 C3222 ) C618_=_C3223( C618 C3223 ) C618_=_C3224( C618 C3224 ) C618_=_C3225( C618 C3225 ) C618_=_C3226( C618 C3226 ) \nC618_=_C3227( C618 C3227 ) C618_=_C3228( C618 C3228 ) C618_=_C3229( C618 C3229 ) C632_=_C738( C632 C738 ) C632_=_C1141( C632 C1141 ) C632_=_C1189( C632 C1189 ) \nC632_=_C1264( C632 C1264 ) C632_=_C1400( C632 C1400 ) C632_=_C1425( C632 C1425 ) C632_=_C1426( C632 C1426 ) C632_=_C1428( C632 C1428 ) C632_=_C1429( C632 C1429 ) \nC632_=_C1430( C632 C1430 ) C632_=_C1433( C632 C1433 ) C632_=_C1434( C632 C1434 ) C632_=_C1435( C632 C1435 ) C632_=_C1436( C632 C1436 ) C632_=_C1437( C632 C1437 ) \nC632_=_C1439( C632 C1439 ) C632_=_C1440( C632 C1440 ) C632_=_C1441( C632 C1441 ) C632_=_C1442( C632 C1442 ) C632_=_C1443( C632 C1443 ) C673_=_C1893( C673 C1893 ) \nC673_=_C2328( C673 C2328 ) C673_=_C2341( C673 C2341 ) C673_=_C2612( C673 C2612 ) C673_=_C2699( C673 C2699 ) C673_=_C2736( C673 C2736 ) C673_=_C2818( C673 C2818 ) \nC673_=_C2955( C673 C2955 ) C673_=_C3205( C673 C3205 ) C673_=_C3348( C673 C3348 ) C673_=_C3382( C673 C3382 ) C673_=_C3494( C673 C3494 ) C673_=_C3496( C673 C3496 ) \nC673_=_C3497( C673 C3497 ) C673_=_C3498( C673 C3498 ) C673_=_C3499( C673 C3499 ) C673_=_C3500( C673 C3500 ) C673_=_C3501( C673 C3501 ) C673_=_C3502( C673 C3502 ) \nC700_=_C702( C700 C702 ) C700_=_C902( C700 C902 ) C700_=_C1340( C700 C1340 ) C700_=_C1411( C700 C1411 ) C700_=_C1591( C700 C1591 ) C700_=_C2561( C700 C2561 ) \nC700_=_C2732( C700 C2732 ) C700_=_C2966( C700 C2966 ) C700_=_C3108( C700 C3108 ) C700_=_C3148( C700 C3148 ) C700_=_C3162( C700 C3162 ) C700_=_C3163( C700 C3163 ) \nC700_=_C3164( C700 C3164 ) C700_=_C3168( C700 C3168 ) C700_=_C3170( C700 C3170 ) C700_=_C3171( C700 C3171 ) C700_=_C3172( C700 C3172 ) C700_=_C3173( C700 C3173 ) \nC702_=_C832( C702 C832 ) C702_=_C998( C702 C998 ) C702_=_C1458( C702 C1458 ) C702_=_C1594( C702 C1594 ) C702_=_C1632( C702 C1632 ) C702_=_C1872( C702 C1872 ) \nC702_=_C1918( C702 C1918 ) C702_=_C2035( C702 C2035 ) C702_=_C2058( C702 C2058 ) C702_=_C2208( C702 C2208 ) C702_=_C2654( C702 C2654 ) C702_=_C2970( C702 C2970 ) \nC702_=_C2975( C702 C2975 ) C702_=_C3009( C702 C3009 ) C702_=_C3315( C702 C3315 ) C702_=_C3398( C702 C3398 ) C702_=_C3546( C702 C3546 ) C702_=_C3588( C702 C3588 ) \nC702_=_C3613( C702 C3613 ) C702_=_C3614( C702 C3614 ) C702_=_C3615( C702 C3615 ) C702_=_C3616( C702 C3616 ) C702_=_C3617( C702 C3617 ) C702_=_C3618( C702 C3618 ) \nC702_=_C3619( C702 C3619 ) C702_=_C3621( C702 C3621 ) C702_=_C3622( C702 C3622 ) C710_=_C712( C710 C712 ) C710_=_C762( C710 C762 ) C710_=_C763( C710 C763 ) \nC710_=_C764( C710 C764 ) C710_=_C765( C710 C765 ) C710_=_C766( C710 C766 ) C710_=_C768( C710 C768 ) C710_=_C771( C710 C771 ) C710_=_C772( C710 C772 ) \nC710_=_C773( C710 C773 ) C710_=_C775( C710 C775 ) C710_=_C776( C710 C776 ) C710_=_C777( C710 C777 ) C710_=_C778( C710 C778 ) C710_=_C779( C710 C779 ) \nC710_=_C782( C710 C782 ) C710_=_C783( C710 C783 ) C710_=_C785( C710 C785 ) C710_=_C786( C710 C786 ) C712_=_C764( C712 C764 ) C712_=_C817( C712 C817 ) \nC712_=_C1118( C712 C1118 ) C712_=_C1119( C712 C1119 ) C712_=_C1121( C712 C1121 ) C712_=_C1122( C712 C1122 ) C712_=_C1123( C712 C1123 ) C712_=_C1125( C712 C1125 ) \nC712_=_C1126( C712 C1126 ) C712_=_C1127( C712 C1127 ) C712_=_C1128( C712 C1128 ) C712_=_C1132( C712 C1132 ) C712_=_C1134( C712 C1134 ) C712_=_C1135( C712 C1135 ) \nC712_=_C1137( C712 C1137 ) C712_=_C1138( C712 C1138 ) C738_=_C756( C738 C756 ) C738_=_C1141( C738 C1141 ) C738_=_C1189( C738 C1189 ) C738_=_C1264( C738 C1264 ) \nC738_=_C1400( C738 C1400 ) C738_=_C1425( C738 C1425 ) C738_=_C1426( C738 C1426 ) C738_=_C1428( C738 C1428 ) C738_=_C1429( C738 C1429 ) C738_=_C1430( C738 C1430 ) \nC738_=_C1433( C738 C1433 ) C738_=_C1434( C738 C1434 ) C738_=_C1435( C738 C1435 ) C738_=_C1436( C738 C1436 ) C738_=_C1437( C738 C1437 ) C738_=_C1439( C738 C1439 ) \nC738_=_C1440( C738 C1440 ) C738_=_C1441( C738 C1441 ) C738_=_C1442( C738 C1442 ) C738_=_C1443( C738 C1443 ) C756_=_C1070( C756 C1070 ) C756_=_C1348( C756 C1348 ) \nC756_=_C1619( C756 C1619 ) C756_=_C1662( C756 C1662 ) C756_=_C1958( C756 C1958 ) C756_=_C2398( C756 C2398 ) C756_=_C2643( C756 C2643 ) C756_=_C2842( C756 C2842 ) \nC756_=_C2907( C756 C2907 ) C756_=_C3211( C756 C3211 ) C756_=_C3418( C756 C3418 ) C756_=_C3606( C756 C3606 ) C756_=_C3706( C756 C3706 ) C756_=_C3837( C756 C3837 ) \nC756_=_C3890( C756 C3890 ) C756_=_C4062( C756 C4062 ) C756_=_C4063( C756 C4063 ) C756_=_C4064( C756 C4064 ) C756_=_C4065( C756 C4065 ) C762_=_C763( C762 C763 ) \nC762_=_C764( C762 C764 ) C762_=_C765( C762 C765 ) C762_=_C766( C762 C766 ) C762_=_C768( C762 C768 ) C762_=_C771( C762 C771 ) C762_=_C772( C762 C772 ) \nC762_=_C773( C762 C773 ) C762_=_C775( C762 C775 ) C762_=_C776( C762 C776 ) C762_=_C777( C762 C777 ) C762_=_C778( C762 C778 ) C762_=_C779( C762 C779 ) \nC762_=_C782( C762 C782 ) C762_=_C783( C762 C783 ) C762_=_C785( C762 C785 ) C762_=_C786( C762 C786 ) C762_=_C889( C762 C889 ) C762_=_C894( C762 C894 ) \nC762_=_C895( C762 C895 ) C762_=_C902( C762 C902 ) C763_=_C764( C763 C764 ) C763_=_C765( C763 C765 ) C763_=_C766( C763 C766 ) C763_=_C768( C763 C768 ) \nC763_=_C771( C763 C771 ) C763_=_C772( C763 C772 ) C763_=_C773( C763 C773 ) C763_=_C775( C763 C775 ) C763_=_C776( C763 C776 ) C763_=_C777( C763 C777 ) \nC763_=_C778( C763 C778 ) C763_=_C779( C763 C779 ) C763_=_C782( C763 C782 ) C763_=_C783( C763 C783 ) C763_=_C785( C763 C785 ) C763_=_C786( C763 C786 ) \nC764_=_C765( C764 C765 ) C764_=_C766( C764 C766 ) C764_=_C768( C764 C768 ) C764_=_C771( C764 C771 ) C764_=_C772( C764 C772 ) C764_=_C773( C764 C773 ) \nC764_=_C775(</w:t>
      </w:r>
    </w:p>
    <w:p>
      <w:pPr>
        <w:pStyle w:val="PreformattedText"/>
        <w:bidi w:val="0"/>
        <w:spacing w:before="0" w:after="0"/>
        <w:jc w:val="left"/>
        <w:rPr/>
      </w:pPr>
      <w:r>
        <w:rPr/>
        <w:t xml:space="preserve"> </w:t>
      </w:r>
      <w:r>
        <w:rPr/>
        <w:t>C764 C775 ) C764_=_C776( C764 C776 ) C764_=_C777( C764 C777 ) C764_=_C778( C764 C778 ) C764_=_C779( C764 C779 ) C764_=_C782( C764 C782 ) \nC764_=_C783( C764 C783 ) C764_=_C785( C764 C785 ) C764_=_C786( C764 C786 ) C764_=_C817( C764 C817 ) C764_=_C1118( C764 C1118 ) C764_=_C1119( C764 C1119 ) \nC764_=_C1121( C764 C1121 ) C764_=_C1122( C764 C1122 ) C764_=_C1123( C764 C1123 ) C764_=_C1125( C764 C1125 ) C764_=_C1126( C764 C1126 ) C764_=_C1127( C764 C1127 ) \nC764_=_C1128( C764 C1128 ) C764_=_C1132( C764 C1132 ) C764_=_C1134( C764 C1134 ) C764_=_C1135( C764 C1135 ) C764_=_C1137( C764 C1137 ) C764_=_C1138( C764 C1138 ) \nC765_=_C766( C765 C766 ) C765_=_C768( C765 C768 ) C765_=_C771( C765 C771 ) C765_=_C772( C765 C772 ) C765_=_C773( C765 C773 ) C765_=_C775( C765 C775 ) \nC765_=_C776( C765 C776 ) C765_=_C777( C765 C777 ) C765_=_C778( C765 C778 ) C765_=_C779( C765 C779 ) C765_=_C782( C765 C782 ) C765_=_C783( C765 C783 ) \nC765_=_C785( C765 C785 ) C765_=_C786( C765 C786 ) C765_=_C1380( C765 C1380 ) C765_=_C1387( C765 C1387 ) C765_=_C1396( C765 C1396 ) C766_=_C768( C766 C768 ) \nC766_=_C771( C766 C771 ) C766_=_C772( C766 C772 ) C766_=_C773( C766 C773 ) C766_=_C775( C766 C775 ) C766_=_C776( C766 C776 ) C766_=_C777( C766 C777 ) \nC766_=_C778( C766 C778 ) C766_=_C779( C766 C779 ) C766_=_C782( C766 C782 ) C766_=_C783( C766 C783 ) C766_=_C785( C766 C785 ) C766_=_C786( C766 C786 ) \nC766_=_C1400( C766 C1400 ) C766_=_C1401( C766 C1401 ) C766_=_C1402( C766 C1402 ) C766_=_C1403( C766 C1403 ) C766_=_C1408( C766 C1408 ) C766_=_C1411( C766 C1411 ) \nC766_=_C1412( C766 C1412 ) C766_=_C1415( C766 C1415 ) C768_=_C771( C768 C771 ) C768_=_C772( C768 C772 ) C768_=_C773( C768 C773 ) C768_=_C775( C768 C775 ) \nC768_=_C776( C768 C776 ) C768_=_C777( C768 C777 ) C768_=_C778( C768 C778 ) C768_=_C779( C768 C779 ) C768_=_C782( C768 C782 ) C768_=_C783( C768 C783 ) \nC768_=_C785( C768 C785 ) C768_=_C786( C768 C786 ) C768_=_C1118( C768 C1118 ) C768_=_C1591( C768 C1591 ) C768_=_C1594( C768 C1594 ) C768_=_C1598( C768 C1598 ) \nC771_=_C772( C771 C772 ) C771_=_C773( C771 C773 ) C771_=_C775( C771 C775 ) C771_=_C776( C771 C776 ) C771_=_C777( C771 C777 ) C771_=_C778( C771 C778 ) \nC771_=_C779( C771 C779 ) C771_=_C782( C771 C782 ) C771_=_C783( C771 C783 ) C771_=_C785( C771 C785 ) C771_=_C786( C771 C786 ) C771_=_C940( C771 C940 ) \nC771_=_C2106( C771 C2106 ) C771_=_C2108( C771 C2108 ) C772_=_C773( C772 C773 ) C772_=_C775( C772 C775 ) C772_=_C776( C772 C776 ) C772_=_C777( C772 C777 ) \nC772_=_C778( C772 C778 ) C772_=_C779( C772 C779 ) C772_=_C782( C772 C782 ) C772_=_C783( C772 C783 ) C772_=_C785( C772 C785 ) C772_=_C786( C772 C786 ) \nC772_=_C1119( C772 C1119 ) C772_=_C1426( C772 C1426 ) C773_=_C775( C773 C775 ) C773_=_C776( C773 C776 ) C773_=_C777( C773 C777 ) C773_=_C778( C773 C778 ) \nC773_=_C779( C773 C779 ) C773_=_C782( C773 C782 ) C773_=_C783( C773 C783 ) C773_=_C785( C773 C785 ) C773_=_C786( C773 C786 ) C775_=_C776( C775 C776 ) \nC775_=_C777( C775 C777 ) C775_=_C778( C775 C778 ) C775_=_C779( C775 C779 ) C775_=_C782( C775 C782 ) C775_=_C783( C775 C783 ) C775_=_C785( C775 C785 ) \nC775_=_C786( C775 C786 ) C775_=_C1428( C775 C1428 ) C775_=_C1755( C775 C1755 ) C775_=_C1927( C775 C1927 ) C775_=_C2236( C775 C2236 ) C775_=_C2651( C775 C2651 ) \nC775_=_C2652( C775 C2652 ) C775_=_C2654( C775 C2654 ) C775_=_C2656( C775 C2656 ) C776_=_C777( C776 C777 ) C776_=_C778( C776 C778 ) C776_=_C779( C776 C779 ) \nC776_=_C782( C776 C782 ) C776_=_C783( C776 C783 ) C776_=_C785( C776 C785 ) C776_=_C786( C776 C786 ) C777_=_C778( C777 C778 ) C777_=_C779( C777 C779 ) \nC777_=_C782( C777 C782 ) C777_=_C783( C777 C783 ) C777_=_C785( C777 C785 ) C777_=_C786( C777 C786 ) C777_=_C1122( C777 C1122 ) C777_=_C1492( C777 C1492 ) \nC777_=_C1756( C777 C1756 ) C777_=_C2678( C777 C2678 ) C778_=_C779( C778 C779 ) C778_=_C782( C778 C782 ) C778_=_C783( C778 C783 ) C778_=_C785( C778 C785 ) \nC778_=_C786( C778 C786 ) C778_=_C1123( C778 C1123 ) C778_=_C2818( C778 C2818 ) C779_=_C782( C779 C782 ) C779_=_C783( C779 C783 ) C779_=_C785( C779 C785 ) \nC779_=_C786( C779 C786 ) C779_=_C1127( C779 C1127 ) C782_=_C783( C782 C783 ) C782_=_C785( C782 C785 ) C782_=_C786( C782 C786 ) C783_=_C785( C783 C785 ) \nC783_=_C786( C783 C786 ) C785_=_C786( C785 C786 ) C785_=_C1137( C785 C1137 ) C785_=_C4056( C785 C4056 ) C786_=_C1138( C786 C1138 ) C786_=_C3287( C786 C3287 ) \nC786_=_C3715( C786 C3715 ) C786_=_C4064( C786 C4064 ) C817_=_C829( C817 C829 ) C817_=_C832( C817 C832 ) C817_=_C834( C817 C834 ) C817_=_C1118( C817 C1118 ) \nC817_=_C1119( C817 C1119 ) C817_=_C1121( C817 C1121 ) C817_=_C1122( C817 C1122 ) C817_=_C1123( C817 C1123 ) C817_=_C1125( C817 C1125 ) C817_=_C1126( C817 C1126 ) \nC817_=_C1127( C817 C1127 ) C817_=_C1128( C817 C1128 ) C817_=_C1132( C817 C1132 ) C817_=_C1134( C817 C1134 ) C817_=_C1135( C817 C1135 ) C817_=_C1137( C817 C1137 ) \nC817_=_C1138( C817 C1138 ) C829_=_C832( C829 C832 ) C829_=_C834( C829 C834 ) C829_=_C1950( C829 C1950 ) C829_=_C2632( C829 C2632 ) C829_=_C2883( C829 C2883 ) \nC829_=_C2897( C829 C2897 ) C829_=_C2929( C829 C2929 ) C829_=_C3125( C829 C3125 ) C829_=_C3202( C829 C3202 ) C829_=_C3277( C829 C3277 ) C829_=_C3280( C829 C3280 ) \nC829_=_C3282( C829 C3282 ) C829_=_C3283( C829 C3283 ) C829_=_C3284( C829 C3284 ) C829_=_C3286( C829 C3286 ) C829_=_C3287( C829 C3287 ) C829_=_C3288( C829 C3288 ) \nC832_=_C834( C832 C834 ) C832_=_C998( C832 C998 ) C832_=_C1458( C832 C1458 ) C832_=_C1594( C832 C1594 ) C832_=_C1632( C832 C1632 ) C832_=_C1872( C832 C1872 ) \nC832_=_C1918( C832 C1918 ) C832_=_C2035( C832 C2035 ) C832_=_C2058( C832 C2058 ) C832_=_C2208( C832 C2208 ) C832_=_C2654( C832 C2654 ) C832_=_C2970( C832 C2970 ) \nC832_=_C2975( C832 C2975 ) C832_=_C3009( C832 C3009 ) C832_=_C3315( C832 C3315 ) C832_=_C3398( C832 C3398 ) C832_=_C3546( C832 C3546 ) C832_=_C3588( C832 C3588 ) \nC832_=_C3613( C832 C3613 ) C832_=_C3614( C832 C3614 ) C832_=_C3615( C832 C3615 ) C832_=_C3616( C832 C3616 ) C832_=_C3617( C832 C3617 ) C832_=_C3618( C832 C3618 ) \nC832_=_C3619( C832 C3619 ) C832_=_C3621( C832 C3621 ) C832_=_C3622( C832 C3622 ) C834_=_C1134( C834 C1134 ) C834_=_C1301( C834 C1301 ) C834_=_C1415( C834 C1415 ) \nC834_=_C1957( C834 C1957 ) C834_=_C2528( C834 C2528 ) C834_=_C2656( C834 C2656 ) C834_=_C2889( C834 C2889 ) C834_=_C2931( C834 C2931 ) C834_=_C2957( C834 C2957 ) \nC834_=_C3131( C834 C3131 ) C834_=_C3271( C834 C3271 ) C834_=_C3283( C834 C3283 ) C834_=_C3489( C834 C3489 ) C834_=_C3907( C834 C3907 ) C834_=_C3908( C834 C3908 ) \nC834_=_C3909( C834 C3909 ) C865_=_C1161( C865 C1161 ) C865_=_C1622( C865 C1622 ) C865_=_C1731( C865 C1731 ) C865_=_C1880( C865 C1880 ) C865_=_C1902( C865 C1902 ) \nC865_=_C2108( C865 C2108 ) C865_=_C2554( C865 C2554 ) C865_=_C2745( C865 C2745 ) C865_=_C3190( C865 C3190 ) C865_=_C3215( C865 C3215 ) C865_=_C3358( C865 C3358 ) \nC865_=_C3485( C865 C3485 ) C865_=_C3491( C865 C3491 ) C865_=_C3632( C865 C3632 ) C865_=_C3750( C865 C3750 ) C865_=_C3847( C865 C3847 ) C865_=_C3886( C865 C3886 ) \nC865_=_C3967( C865 C3967 ) C889_=_C894( C889 C894 ) C889_=_C895( C889 C895 ) C889_=_C902( C889 C902 ) C889_=_C936( C889 C936 ) C889_=_C937( C889 C937 ) \nC889_=_C940( C889 C940 ) C889_=_C941( C889 C941 ) C889_=_C942( C889 C942 ) C889_=_C943( C889 C943 ) C889_=_C944( C889 C944 ) C889_=_C945( C889 C945 ) \nC889_=_C946( C889 C946 ) C889_=_C947( C889 C947 ) C889_=_C948( C889 C948 ) C889_=_C949( C889 C949 ) C889_=_C950( C889 C950 ) C889_=_C951( C889 C951 ) \nC889_=_C952( C889 C952 ) C889_=_C953( C889 C953 ) C889_=_C954( C889 C954 ) C889_=_C955( C889 C955 ) C889_=_C957( C889 C957 ) C889_=_C958( C889 C958 ) \nC889_=_C959( C889 C959 ) C894_=_C895( C894 C895 ) C894_=_C902( C894 C902 ) C894_=_C913( C894 C913 ) C894_=_C1401( C894 C1401 ) C894_=_C1489( C894 C1489 ) \nC894_=_C1514( C894 C1514 ) C894_=_C1755( C894 C1755 ) C894_=_C1756( C894 C1756 ) C894_=_C1757( C894 C1757 ) C894_=_C1758( C894 C1758 ) C894_=_C1759( C894 C1759 ) \nC894_=_C1760( C894 C1760 ) C894_=_C1761( C894 C1761 ) C894_=_C1764( C894 C1764 ) C894_=_C1765( C894 C1765 ) C894_=_C1766( C894 C1766 ) C894_=_C1767( C894 C1767 ) \nC894_=_C1769( C894 C1769 ) C894_=_C1770( C894 C1770 ) C894_=_C1771( C894 C1771 ) C895_=_C902( C895 C902 ) C895_=_C1402( C895 C1402 ) C895_=_C1515( C895 C1515 ) \nC895_=_C1538( C895 C1538 ) C895_=_C1647( C895 C1647 ) C895_=_C1927( C895 C1927 ) C895_=_C1928( C895 C1928 ) C895_=_C1929( C895 C1929 ) C895_=_C1930( C895 C1930 ) \nC895_=_C1931( C895 C1931 ) C895_=_C1932( C895 C1932 ) C895_=_C1935( C895 C1935 ) C895_=_C1936( C895 C1936 ) C895_=_C1937( C895 C1937 ) C895_=_C1938( C895 C1938 ) \nC895_=_C1941( C895 C1941 ) C902_=_C1340( C902 C1340 ) C902_=_C1411( C902 C1411 ) C902_=_C1591( C902 C1591 ) C902_=_C2561( C902 C2561 ) C902_=_C2732( C902 C2732 ) \nC902_=_C2966( C902 C2966 ) C902_=_C3108( C902 C3108 ) C902_=_C3148( C902 C3148 ) C902_=_C3162( C902 C3162 ) C902_=_C3163( C902 C3163 ) C902_=_C3164( C902 C3164 ) \nC902_=_C3168( C902 C3168 ) C902_=_C3170( C902 C3170 ) C902_=_C3171( C902 C3171 ) C902_=_C3172( C902 C3172 ) C902_=_C3173( C902 C3173 ) C912_=_C913( C912 C913 ) \nC912_=_C920( C912 C920 ) C912_=_C1007( C912 C1007 ) C912_=_C1163( C912 C1163 ) C912_=_C1489( C912 C1489 ) C912_=_C1490( C912 C1490 ) C912_=_C1491( C912 C1491 ) \nC912_=_C1492( C912 C1492 ) C912_=_C1493( C912 C1493 ) C912_=_C1495( C912 C1495 ) C912_=_C1496( C912 C1496 ) C912_=_C1497( C912 C1497 ) C912_=_C1499( C912 C1499 ) \nC912_=_C1500( C912 C1500 ) C912_=_C1503( C912 C1503 ) C912_=_C1505( C912 C1505 ) C912_=_C1507( C912 C1507 ) C912_=_C1508( C912 C1508 ) C912_=_C1509( C912 C1509 ) \nC912_=_C1510( C912 C1510 ) C912_=_C1511( C912 C1511 ) C912_=_C1512( C912 C1512 ) C913_=_C920( C913 C920 ) C913_=_C1401( C913 C1401 ) C913_=_C1489( C913 C1489 ) \nC913_=_C1514( C913 C1514 ) C913_=_C1755( C913 C1755 ) C913_=_C1756( C913 C1756 ) C913_=_C1757( C913 C1757 ) C913_=_C1758( C913 C1758 ) C913_=_C1759( C913 C1759 ) \nC913_=_C1760( C913 C1760 ) C913_=_C1761( C913 C1761 )</w:t>
      </w:r>
    </w:p>
    <w:p>
      <w:pPr>
        <w:pStyle w:val="PreformattedText"/>
        <w:bidi w:val="0"/>
        <w:spacing w:before="0" w:after="0"/>
        <w:jc w:val="left"/>
        <w:rPr/>
      </w:pPr>
      <w:r>
        <w:rPr/>
        <w:t xml:space="preserve"> </w:t>
      </w:r>
      <w:r>
        <w:rPr/>
        <w:t>C913_=_C1764( C913 C1764 ) C913_=_C1765( C913 C1765 ) C913_=_C1766( C913 C1766 ) C913_=_C1767( C913 C1767 ) \nC913_=_C1769( C913 C1769 ) C913_=_C1770( C913 C1770 ) C913_=_C1771( C913 C1771 ) C920_=_C1361( C920 C1361 ) C920_=_C1387( C920 C1387 ) C920_=_C1758( C920 C1758 ) \nC920_=_C1968( C920 C1968 ) C920_=_C2465( C920 C2465 ) C920_=_C2630( C920 C2630 ) C920_=_C2678( C920 C2678 ) C920_=_C2848( C920 C2848 ) C920_=_C2849( C920 C2849 ) \nC920_=_C2850( C920 C2850 ) C920_=_C2851( C920 C2851 ) C920_=_C2853( C920 C2853 ) C920_=_C2854( C920 C2854 ) C920_=_C2857( C920 C2857 ) C920_=_C2859( C920 C2859 ) \nC920_=_C2860( C920 C2860 ) C920_=_C2862( C920 C2862 ) C920_=_C2863( C920 C2863 ) C936_=_C937( C936 C937 ) C936_=_C940( C936 C940 ) C936_=_C941( C936 C941 ) \nC936_=_C942( C936 C942 ) C936_=_C943( C936 C943 ) C936_=_C944( C936 C944 ) C936_=_C945( C936 C945 ) C936_=_C946( C936 C946 ) C936_=_C947( C936 C947 ) \nC936_=_C948( C936 C948 ) C936_=_C949( C936 C949 ) C936_=_C950( C936 C950 ) C936_=_C951( C936 C951 ) C936_=_C952( C936 C952 ) C936_=_C953( C936 C953 ) \nC936_=_C954( C936 C954 ) C936_=_C955( C936 C955 ) C936_=_C957( C936 C957 ) C936_=_C958( C936 C958 ) C936_=_C959( C936 C959 ) C936_=_C1141( C936 C1141 ) \nC936_=_C1152( C936 C1152 ) C936_=_C1158( C936 C1158 ) C936_=_C1161( C936 C1161 ) C937_=_C940( C937 C940 ) C937_=_C941( C937 C941 ) C937_=_C942( C937 C942 ) \nC937_=_C943( C937 C943 ) C937_=_C944( C937 C944 ) C937_=_C945( C937 C945 ) C937_=_C946( C937 C946 ) C937_=_C947( C937 C947 ) C937_=_C948( C937 C948 ) \nC937_=_C949( C937 C949 ) C937_=_C950( C937 C950 ) C937_=_C951( C937 C951 ) C937_=_C952( C937 C952 ) C937_=_C953( C937 C953 ) C937_=_C954( C937 C954 ) \nC937_=_C955( C937 C955 ) C937_=_C957( C937 C957 ) C937_=_C958( C937 C958 ) C937_=_C959( C937 C959 ) C937_=_C1514( C937 C1514 ) C937_=_C1515( C937 C1515 ) \nC937_=_C1521( C937 C1521 ) C937_=_C1522( C937 C1522 ) C940_=_C941( C940 C941 ) C940_=_C942( C940 C942 ) C940_=_C943( C940 C943 ) C940_=_C944( C940 C944 ) \nC940_=_C945( C940 C945 ) C940_=_C946( C940 C946 ) C940_=_C947( C940 C947 ) C940_=_C948( C940 C948 ) C940_=_C949( C940 C949 ) C940_=_C950( C940 C950 ) \nC940_=_C951( C940 C951 ) C940_=_C952( C940 C952 ) C940_=_C953( C940 C953 ) C940_=_C954( C940 C954 ) C940_=_C955( C940 C955 ) C940_=_C957( C940 C957 ) \nC940_=_C958( C940 C958 ) C940_=_C959( C940 C959 ) C940_=_C2106( C940 C2106 ) C940_=_C2108( C940 C2108 ) C941_=_C942( C941 C942 ) C941_=_C943( C941 C943 ) \nC941_=_C944( C941 C944 ) C941_=_C945( C941 C945 ) C941_=_C946( C941 C946 ) C941_=_C947( C941 C947 ) C941_=_C948( C941 C948 ) C941_=_C949( C941 C949 ) \nC941_=_C950( C941 C950 ) C941_=_C951( C941 C951 ) C941_=_C952( C941 C952 ) C941_=_C953( C941 C953 ) C941_=_C954( C941 C954 ) C941_=_C955( C941 C955 ) \nC941_=_C957( C941 C957 ) C941_=_C958( C941 C958 ) C941_=_C959( C941 C959 ) C941_=_C1491( C941 C1491 ) C942_=_C943( C942 C943 ) C942_=_C944( C942 C944 ) \nC942_=_C945( C942 C945 ) C942_=_C946( C942 C946 ) C942_=_C947( C942 C947 ) C942_=_C948( C942 C948 ) C942_=_C949( C942 C949 ) C942_=_C950( C942 C950 ) \nC942_=_C951( C942 C951 ) C942_=_C952( C942 C952 ) C942_=_C953( C942 C953 ) C942_=_C954( C942 C954 ) C942_=_C955( C942 C955 ) C942_=_C957( C942 C957 ) \nC942_=_C958( C942 C958 ) C942_=_C959( C942 C959 ) C942_=_C1757( C942 C1757 ) C942_=_C1928( C942 C1928 ) C942_=_C2726( C942 C2726 ) C943_=_C944( C943 C944 ) \nC943_=_C945( C943 C945 ) C943_=_C946( C943 C946 ) C943_=_C947( C943 C947 ) C943_=_C948( C943 C948 ) C943_=_C949( C943 C949 ) C943_=_C950( C943 C950 ) \nC943_=_C951( C943 C951 ) C943_=_C952( C943 C952 ) C943_=_C953( C943 C953 ) C943_=_C954( C943 C954 ) C943_=_C955( C943 C955 ) C943_=_C957( C943 C957 ) \nC943_=_C958( C943 C958 ) C943_=_C959( C943 C959 ) C943_=_C1760( C943 C1760 ) C943_=_C1930( C943 C1930 ) C944_=_C945( C944 C945 ) C944_=_C946( C944 C946 ) \nC944_=_C947( C944 C947 ) C944_=_C948( C944 C948 ) C944_=_C949( C944 C949 ) C944_=_C950( C944 C950 ) C944_=_C951( C944 C951 ) C944_=_C952( C944 C952 ) \nC944_=_C953( C944 C953 ) C944_=_C954( C944 C954 ) C944_=_C955( C944 C955 ) C944_=_C957( C944 C957 ) C944_=_C958( C944 C958 ) C944_=_C959( C944 C959 ) \nC945_=_C946( C945 C946 ) C945_=_C947( C945 C947 ) C945_=_C948( C945 C948 ) C945_=_C949( C945 C949 ) C945_=_C950( C945 C950 ) C945_=_C951( C945 C951 ) \nC945_=_C952( C945 C952 ) C945_=_C953( C945 C953 ) C945_=_C954( C945 C954 ) C945_=_C955( C945 C955 ) C945_=_C957( C945 C957 ) C945_=_C958( C945 C958 ) \nC945_=_C959( C945 C959 ) C946_=_C947( C946 C947 ) C946_=_C948( C946 C948 ) C946_=_C949( C946 C949 ) C946_=_C950( C946 C950 ) C946_=_C951( C946 C951 ) \nC946_=_C952( C946 C952 ) C946_=_C953( C946 C953 ) C946_=_C954( C946 C954 ) C946_=_C955( C946 C955 ) C946_=_C957( C946 C957 ) C946_=_C958( C946 C958 ) \nC946_=_C959( C946 C959 ) C947_=_C948( C947 C948 ) C947_=_C949( C947 C949 ) C947_=_C950( C947 C950 ) C947_=_C951( C947 C951 ) C947_=_C952( C947 C952 ) \nC947_=_C953( C947 C953 ) C947_=_C954( C947 C954 ) C947_=_C955( C947 C955 ) C947_=_C957( C947 C957 ) C947_=_C958( C947 C958 ) C947_=_C959( C947 C959 ) \nC947_=_C1765( C947 C1765 ) C947_=_C1935( C947 C1935 ) C947_=_C2189( C947 C2189 ) C947_=_C2240( C947 C2240 ) C948_=_C949( C948 C949 ) C948_=_C950( C948 C950 ) \nC948_=_C951( C948 C951 ) C948_=_C952( C948 C952 ) C948_=_C953( C948 C953 ) C948_=_C954( C948 C954 ) C948_=_C955( C948 C955 ) C948_=_C957( C948 C957 ) \nC948_=_C958( C948 C958 ) C948_=_C959( C948 C959 ) C948_=_C3080( C948 C3080 ) C948_=_C3376( C948 C3376 ) C949_=_C950( C949 C950 ) C949_=_C951( C949 C951 ) \nC949_=_C952( C949 C952 ) C949_=_C953( C949 C953 ) C949_=_C954( C949 C954 ) C949_=_C955( C949 C955 ) C949_=_C957( C949 C957 ) C949_=_C958( C949 C958 ) \nC949_=_C959( C949 C959 ) C949_=_C2191( C949 C2191 ) C949_=_C2854( C949 C2854 ) C949_=_C3461( C949 C3461 ) C950_=_C951( C950 C951 ) C950_=_C952( C950 C952 ) \nC950_=_C953( C950 C953 ) C950_=_C954( C950 C954 ) C950_=_C955( C950 C955 ) C950_=_C957( C950 C957 ) C950_=_C958( C950 C958 ) C950_=_C959( C950 C959 ) \nC950_=_C1766( C950 C1766 ) C950_=_C1936( C950 C1936 ) C951_=_C952( C951 C952 ) C951_=_C953( C951 C953 ) C951_=_C954( C951 C954 ) C951_=_C955( C951 C955 ) \nC951_=_C957( C951 C957 ) C951_=_C958( C951 C958 ) C951_=_C959( C951 C959 ) C951_=_C3081( C951 C3081 ) C951_=_C3218( C951 C3218 ) C952_=_C953( C952 C953 ) \nC952_=_C954( C952 C954 ) C952_=_C955( C952 C955 ) C952_=_C957( C952 C957 ) C952_=_C958( C952 C958 ) C952_=_C959( C952 C959 ) C952_=_C3170( C952 C3170 ) \nC952_=_C3528( C952 C3528 ) C952_=_C3669( C952 C3669 ) C952_=_C3779( C952 C3779 ) C953_=_C954( C953 C954 ) C953_=_C955( C953 C955 ) C953_=_C957( C953 C957 ) \nC953_=_C958( C953 C958 ) C953_=_C959( C953 C959 ) C953_=_C1767( C953 C1767 ) C953_=_C1937( C953 C1937 ) C953_=_C3844( C953 C3844 ) C953_=_C3847( C953 C3847 ) \nC954_=_C955( C954 C955 ) C954_=_C957( C954 C957 ) C954_=_C958( C954 C958 ) C954_=_C959( C954 C959 ) C954_=_C1437( C954 C1437 ) C954_=_C3672( C954 C3672 ) \nC954_=_C3897( C954 C3897 ) C955_=_C957( C955 C957 ) C955_=_C958( C955 C958 ) C955_=_C959( C955 C959 ) C957_=_C958( C957 C958 ) C957_=_C959( C957 C959 ) \nC957_=_C3498( C957 C3498 ) C957_=_C3531( C957 C3531 ) C957_=_C3676( C957 C3676 ) C957_=_C3960( C957 C3960 ) C958_=_C959( C958 C959 ) C958_=_C3962( C958 C3962 ) \nC960_=_C961( C960 C961 ) C960_=_C1357( C960 C1357 ) C960_=_C1380( C960 C1380 ) C960_=_C1965( C960 C1965 ) C960_=_C2181( C960 C2181 ) C960_=_C2182( C960 C2182 ) \nC960_=_C2183( C960 C2183 ) C960_=_C2185( C960 C2185 ) C960_=_C2186( C960 C2186 ) C960_=_C2188( C960 C2188 ) C960_=_C2189( C960 C2189 ) C960_=_C2190( C960 C2190 ) \nC960_=_C2191( C960 C2191 ) C960_=_C2194( C960 C2194 ) C960_=_C2195( C960 C2195 ) C960_=_C2197( C960 C2197 ) C960_=_C2198( C960 C2198 ) C960_=_C2199( C960 C2199 ) \nC960_=_C2200( C960 C2200 ) C961_=_C1403( C961 C1403 ) C961_=_C2181( C961 C2181 ) C961_=_C2235( C961 C2235 ) C961_=_C2236( C961 C2236 ) C961_=_C2238( C961 C2238 ) \nC961_=_C2240( C961 C2240 ) C961_=_C2241( C961 C2241 ) C961_=_C2242( C961 C2242 ) C961_=_C2244( C961 C2244 ) C961_=_C2245( C961 C2245 ) C961_=_C2246( C961 C2246 ) \nC961_=_C2247( C961 C2247 ) C961_=_C2248( C961 C2248 ) C998_=_C1458( C998 C1458 ) C998_=_C1594( C998 C1594 ) C998_=_C1632( C998 C1632 ) C998_=_C1872( C998 C1872 ) \nC998_=_C1918( C998 C1918 ) C998_=_C2035( C998 C2035 ) C998_=_C2058( C998 C2058 ) C998_=_C2208( C998 C2208 ) C998_=_C2654( C998 C2654 ) C998_=_C2970( C998 C2970 ) \nC998_=_C2975( C998 C2975 ) C998_=_C3009( C998 C3009 ) C998_=_C3315( C998 C3315 ) C998_=_C3398( C998 C3398 ) C998_=_C3546( C998 C3546 ) C998_=_C3588( C998 C3588 ) \nC998_=_C3613( C998 C3613 ) C998_=_C3614( C998 C3614 ) C998_=_C3615( C998 C3615 ) C998_=_C3616( C998 C3616 ) C998_=_C3617( C998 C3617 ) C998_=_C3618( C998 C3618 ) \nC998_=_C3619( C998 C3619 ) C998_=_C3621( C998 C3621 ) C998_=_C3622( C998 C3622 ) C1007_=_C1020( C1007 C1020 ) C1007_=_C1163( C1007 C1163 ) C1007_=_C1489( C1007 C1489 ) \nC1007_=_C1490( C1007 C1490 ) C1007_=_C1491( C1007 C1491 ) C1007_=_C1492( C1007 C1492 ) C1007_=_C1493( C1007 C1493 ) C1007_=_C1495( C1007 C1495 ) C1007_=_C1496( C1007 C1496 ) \nC1007_=_C1497( C1007 C1497 ) C1007_=_C1499( C1007 C1499 ) C1007_=_C1500( C1007 C1500 ) C1007_=_C1503( C1007 C1503 ) C1007_=_C1505( C1007 C1505 ) C1007_=_C1507( C1007 C1507 ) \nC1007_=_C1508( C1007 C1508 ) C1007_=_C1509( C1007 C1509 ) C1007_=_C1510( C1007 C1510 ) C1007_=_C1511( C1007 C1511 ) C1007_=_C1512( C1007 C1512 ) C1020_=_C1040( C1020 C1040 ) \nC1020_=_C1481( C1020 C1481 ) C1020_=_C1569( C1020 C1569 ) C1020_=_C1955( C1020 C1955 ) C1020_=_C2638( C1020 C2638 ) C1020_=_C2900( C1020 C2900 ) C1020_=_C3207( C1020 C3207 ) \nC1020_=_C3414( C1020 C3414 ) C1020_=_C3599( C1020 C3599 ) C1020_=_C3680( C1020 C3680 ) C1020_=_C3710( C1020 C3710 ) C1020_=_C3712( C1020 C3712 ) C1020_=_C3713( C1020 C3713 ) \nC1020_=_C3714( C1020 C3714 ) C1020_=_C3715( C1020 C3715 ) C1020_=_C3716( C1020 C3716 ) C1020_=_C3717( C1020 C3717 ) C1034_=_C1036( C1034 C1036</w:t>
      </w:r>
    </w:p>
    <w:p>
      <w:pPr>
        <w:pStyle w:val="PreformattedText"/>
        <w:bidi w:val="0"/>
        <w:spacing w:before="0" w:after="0"/>
        <w:jc w:val="left"/>
        <w:rPr/>
      </w:pPr>
      <w:r>
        <w:rPr/>
        <w:t xml:space="preserve"> </w:t>
      </w:r>
      <w:r>
        <w:rPr/>
        <w:t>) C1034_=_C1040( C1034 C1040 ) \nC1034_=_C1171( C1034 C1171 ) C1034_=_C1272( C1034 C1272 ) C1034_=_C1408( C1034 C1408 ) C1034_=_C1521( C1034 C1521 ) C1034_=_C1844( C1034 C1844 ) C1034_=_C1971( C1034 C1971 ) \nC1034_=_C2651( C1034 C2651 ) C1034_=_C2866( C1034 C2866 ) C1034_=_C3077( C1034 C3077 ) C1034_=_C3078( C1034 C3078 ) C1034_=_C3079( C1034 C3079 ) C1034_=_C3080( C1034 C3080 ) \nC1034_=_C3081( C1034 C3081 ) C1034_=_C3082( C1034 C3082 ) C1034_=_C3083( C1034 C3083 ) C1034_=_C3085( C1034 C3085 ) C1034_=_C3086( C1034 C3086 ) C1036_=_C1040( C1036 C1040 ) \nC1036_=_C1274( C1036 C1274 ) C1036_=_C1412( C1036 C1412 ) C1036_=_C1522( C1036 C1522 ) C1036_=_C1567( C1036 C1567 ) C1036_=_C2652( C1036 C2652 ) C1036_=_C3217( C1036 C3217 ) \nC1036_=_C3218( C1036 C3218 ) C1036_=_C3219( C1036 C3219 ) C1036_=_C3220( C1036 C3220 ) C1036_=_C3222( C1036 C3222 ) C1036_=_C3223( C1036 C3223 ) C1036_=_C3224( C1036 C3224 ) \nC1036_=_C3225( C1036 C3225 ) C1036_=_C3226( C1036 C3226 ) C1036_=_C3227( C1036 C3227 ) C1036_=_C3228( C1036 C3228 ) C1036_=_C3229( C1036 C3229 ) C1040_=_C1481( C1040 C1481 ) \nC1040_=_C1569( C1040 C1569 ) C1040_=_C1955( C1040 C1955 ) C1040_=_C2638( C1040 C2638 ) C1040_=_C2900( C1040 C2900 ) C1040_=_C3207( C1040 C3207 ) C1040_=_C3414( C1040 C3414 ) \nC1040_=_C3599( C1040 C3599 ) C1040_=_C3680( C1040 C3680 ) C1040_=_C3710( C1040 C3710 ) C1040_=_C3712( C1040 C3712 ) C1040_=_C3713( C1040 C3713 ) C1040_=_C3714( C1040 C3714 ) \nC1040_=_C3715( C1040 C3715 ) C1040_=_C3716( C1040 C3716 ) C1040_=_C3717( C1040 C3717 ) C1070_=_C1348( C1070 C1348 ) C1070_=_C1619( C1070 C1619 ) C1070_=_C1662( C1070 C1662 ) \nC1070_=_C1958( C1070 C1958 ) C1070_=_C2398( C1070 C2398 ) C1070_=_C2643( C1070 C2643 ) C1070_=_C2842( C1070 C2842 ) C1070_=_C2907( C1070 C2907 ) C1070_=_C3211( C1070 C3211 ) \nC1070_=_C3418( C1070 C3418 ) C1070_=_C3606( C1070 C3606 ) C1070_=_C3706( C1070 C3706 ) C1070_=_C3837( C1070 C3837 ) C1070_=_C3890( C1070 C3890 ) C1070_=_C4062( C1070 C4062 ) \nC1070_=_C4063( C1070 C4063 ) C1070_=_C4064( C1070 C4064 ) C1070_=_C4065( C1070 C4065 ) C1118_=_C1119( C1118 C1119 ) C1118_=_C1121( C1118 C1121 ) C1118_=_C1122( C1118 C1122 ) \nC1118_=_C1123( C1118 C1123 ) C1118_=_C1125( C1118 C1125 ) C1118_=_C1126( C1118 C1126 ) C1118_=_C1127( C1118 C1127 ) C1118_=_C1128( C1118 C1128 ) C1118_=_C1132( C1118 C1132 ) \nC1118_=_C1134( C1118 C1134 ) C1118_=_C1135( C1118 C1135 ) C1118_=_C1137( C1118 C1137 ) C1118_=_C1138( C1118 C1138 ) C1118_=_C1591( C1118 C1591 ) C1118_=_C1594( C1118 C1594 ) \nC1118_=_C1598( C1118 C1598 ) C1119_=_C1121( C1119 C1121 ) C1119_=_C1122( C1119 C1122 ) C1119_=_C1123( C1119 C1123 ) C1119_=_C1125( C1119 C1125 ) C1119_=_C1126( C1119 C1126 ) \nC1119_=_C1127( C1119 C1127 ) C1119_=_C1128( C1119 C1128 ) C1119_=_C1132( C1119 C1132 ) C1119_=_C1134( C1119 C1134 ) C1119_=_C1135( C1119 C1135 ) C1119_=_C1137( C1119 C1137 ) \nC1119_=_C1138( C1119 C1138 ) C1119_=_C1426( C1119 C1426 ) C1121_=_C1122( C1121 C1122 ) C1121_=_C1123( C1121 C1123 ) C1121_=_C1125( C1121 C1125 ) C1121_=_C1126( C1121 C1126 ) \nC1121_=_C1127( C1121 C1127 ) C1121_=_C1128( C1121 C1128 ) C1121_=_C1132( C1121 C1132 ) C1121_=_C1134( C1121 C1134 ) C1121_=_C1135( C1121 C1135 ) C1121_=_C1137( C1121 C1137 ) \nC1121_=_C1138( C1121 C1138 ) C1121_=_C2183( C1121 C2183 ) C1121_=_C2630( C1121 C2630 ) C1121_=_C2632( C1121 C2632 ) C1121_=_C2634( C1121 C2634 ) C1121_=_C2635( C1121 C2635 ) \nC1121_=_C2638( C1121 C2638 ) C1121_=_C2642( C1121 C2642 ) C1121_=_C2643( C1121 C2643 ) C1122_=_C1123( C1122 C1123 ) C1122_=_C1125( C1122 C1125 ) C1122_=_C1126( C1122 C1126 ) \nC1122_=_C1127( C1122 C1127 ) C1122_=_C1128( C1122 C1128 ) C1122_=_C1132( C1122 C1132 ) C1122_=_C1134( C1122 C1134 ) C1122_=_C1135( C1122 C1135 ) C1122_=_C1137( C1122 C1137 ) \nC1122_=_C1138( C1122 C1138 ) C1122_=_C1492( C1122 C1492 ) C1122_=_C1756( C1122 C1756 ) C1122_=_C2678( C1122 C2678 ) C1123_=_C1125( C1123 C1125 ) C1123_=_C1126( C1123 C1126 ) \nC1123_=_C1127( C1123 C1127 ) C1123_=_C1128( C1123 C1128 ) C1123_=_C1132( C1123 C1132 ) C1123_=_C1134( C1123 C1134 ) C1123_=_C1135( C1123 C1135 ) C1123_=_C1137( C1123 C1137 ) \nC1123_=_C1138( C1123 C1138 ) C1123_=_C2818( C1123 C2818 ) C1125_=_C1126( C1125 C1126 ) C1125_=_C1127( C1125 C1127 ) C1125_=_C1128( C1125 C1128 ) C1125_=_C1132( C1125 C1132 ) \nC1125_=_C1134( C1125 C1134 ) C1125_=_C1135( C1125 C1135 ) C1125_=_C1137( C1125 C1137 ) C1125_=_C1138( C1125 C1138 ) C1125_=_C1429( C1125 C1429 ) C1125_=_C2883( C1125 C2883 ) \nC1125_=_C2887( C1125 C2887 ) C1125_=_C2889( C1125 C2889 ) C1126_=_C1127( C1126 C1127 ) C1126_=_C1128( C1126 C1128 ) C1126_=_C1132( C1126 C1132 ) C1126_=_C1134( C1126 C1134 ) \nC1126_=_C1135( C1126 C1135 ) C1126_=_C1137( C1126 C1137 ) C1126_=_C1138( C1126 C1138 ) C1126_=_C1931( C1126 C1931 ) C1126_=_C2929( C1126 C2929 ) C1126_=_C2931( C1126 C2931 ) \nC1126_=_C2933( C1126 C2933 ) C1127_=_C1128( C1127 C1128 ) C1127_=_C1132( C1127 C1132 ) C1127_=_C1134( C1127 C1134 ) C1127_=_C1135( C1127 C1135 ) C1127_=_C1137( C1127 C1137 ) \nC1127_=_C1138( C1127 C1138 ) C1128_=_C1132( C1128 C1132 ) C1128_=_C1134( C1128 C1134 ) C1128_=_C1135( C1128 C1135 ) C1128_=_C1137( C1128 C1137 ) C1128_=_C1138( C1128 C1138 ) \nC1128_=_C3125( C1128 C3125 ) C1128_=_C3131( C1128 C3131 ) C1132_=_C1134( C1132 C1134 ) C1132_=_C1135( C1132 C1135 ) C1132_=_C1137( C1132 C1137 ) C1132_=_C1138( C1132 C1138 ) \nC1132_=_C2195( C1132 C2195 ) C1132_=_C2857( C1132 C2857 ) C1132_=_C3280( C1132 C3280 ) C1132_=_C3468( C1132 C3468 ) C1132_=_C3521( C1132 C3521 ) C1132_=_C3599( C1132 C3599 ) \nC1132_=_C3606( C1132 C3606 ) C1134_=_C1135( C1134 C1135 ) C1134_=_C1137( C1134 C1137 ) C1134_=_C1138( C1134 C1138 ) C1134_=_C1301( C1134 C1301 ) C1134_=_C1415( C1134 C1415 ) \nC1134_=_C1957( C1134 C1957 ) C1134_=_C2528( C1134 C2528 ) C1134_=_C2656( C1134 C2656 ) C1134_=_C2889( C1134 C2889 ) C1134_=_C2931( C1134 C2931 ) C1134_=_C2957( C1134 C2957 ) \nC1134_=_C3131( C1134 C3131 ) C1134_=_C3271( C1134 C3271 ) C1134_=_C3283( C1134 C3283 ) C1134_=_C3489( C1134 C3489 ) C1134_=_C3907( C1134 C3907 ) C1134_=_C3908( C1134 C3908 ) \nC1134_=_C3909( C1134 C3909 ) C1135_=_C1137( C1135 C1137 ) C1135_=_C1138( C1135 C1138 ) C1135_=_C3284( C1135 C3284 ) C1135_=_C3907( C1135 C3907 ) C1137_=_C1138( C1137 C1138 ) \nC1137_=_C4056( C1137 C4056 ) C1138_=_C3287( C1138 C3287 ) C1138_=_C3715( C1138 C3715 ) C1138_=_C4064( C1138 C4064 ) C1141_=_C1152( C1141 C1152 ) C1141_=_C1158( C1141 C1158 ) \nC1141_=_C1161( C1141 C1161 ) C1141_=_C1189( C1141 C1189 ) C1141_=_C1264( C1141 C1264 ) C1141_=_C1400( C1141 C1400 ) C1141_=_C1425( C1141 C1425 ) C1141_=_C1426( C1141 C1426 ) \nC1141_=_C1428( C1141 C1428 ) C1141_=_C1429( C1141 C1429 ) C1141_=_C1430( C1141 C1430 ) C1141_=_C1433( C1141 C1433 ) C1141_=_C1434( C1141 C1434 ) C1141_=_C1435( C1141 C1435 ) \nC1141_=_C1436( C1141 C1436 ) C1141_=_C1437( C1141 C1437 ) C1141_=_C1439( C1141 C1439 ) C1141_=_C1440( C1141 C1440 ) C1141_=_C1441( C1141 C1441 ) C1141_=_C1442( C1141 C1442 ) \nC1141_=_C1443( C1141 C1443 ) C1152_=_C1158( C1152 C1158 ) C1152_=_C1161( C1152 C1161 ) C1152_=_C1205( C1152 C1205 ) C1152_=_C1279( C1152 C1279 ) C1152_=_C1435( C1152 C1435 ) \nC1152_=_C1614( C1152 C1614 ) C1152_=_C1729( C1152 C1729 ) C1152_=_C1896( C1152 C1896 ) C1152_=_C2106( C1152 C2106 ) C1152_=_C2547( C1152 C2547 ) C1152_=_C2738( C1152 C2738 ) \nC1152_=_C2887( C1152 C2887 ) C1152_=_C2993( C1152 C2993 ) C1152_=_C3208( C1152 C3208 ) C1152_=_C3402( C1152 C3402 ) C1152_=_C3483( C1152 C3483 ) C1152_=_C3488( C1152 C3488 ) \nC1152_=_C3515( C1152 C3515 ) C1152_=_C3773( C1152 C3773 ) C1152_=_C3774( C1152 C3774 ) C1158_=_C1161( C1158 C1161 ) C1158_=_C1371( C1158 C1371 ) C1158_=_C1396( C1158 C1396 ) \nC1158_=_C1558( C1158 C1558 ) C1158_=_C1660( C1158 C1660 ) C1158_=_C1980( C1158 C1980 ) C1158_=_C2198( C1158 C2198 ) C1158_=_C2477( C1158 C2477 ) C1158_=_C2859( C1158 C2859 ) \nC1158_=_C2877( C1158 C2877 ) C1158_=_C2933( C1158 C2933 ) C1158_=_C3073( C1158 C3073 ) C1158_=_C3332( C1158 C3332 ) C1158_=_C3376( C1158 C3376 ) C1158_=_C3461( C1158 C3461 ) \nC1158_=_C3779( C1158 C3779 ) C1158_=_C3844( C1158 C3844 ) C1158_=_C3851( C1158 C3851 ) C1158_=_C3897( C1158 C3897 ) C1158_=_C3960( C1158 C3960 ) C1158_=_C3961( C1158 C3961 ) \nC1158_=_C3962( C1158 C3962 ) C1161_=_C1622( C1161 C1622 ) C1161_=_C1731( C1161 C1731 ) C1161_=_C1880( C1161 C1880 ) C1161_=_C1902( C1161 C1902 ) C1161_=_C2108( C1161 C2108 ) \nC1161_=_C2554( C1161 C2554 ) C1161_=_C2745( C1161 C2745 ) C1161_=_C3190( C1161 C3190 ) C1161_=_C3215( C1161 C3215 ) C1161_=_C3358( C1161 C3358 ) C1161_=_C3485( C1161 C3485 ) \nC1161_=_C3491( C1161 C3491 ) C1161_=_C3632( C1161 C3632 ) C1161_=_C3750( C1161 C3750 ) C1161_=_C3847( C1161 C3847 ) C1161_=_C3886( C1161 C3886 ) C1161_=_C3967( C1161 C3967 ) \nC1163_=_C1171( C1163 C1171 ) C1163_=_C1489( C1163 C1489 ) C1163_=_C1490( C1163 C1490 ) C1163_=_C1491( C1163 C1491 ) C1163_=_C1492( C1163 C1492 ) C1163_=_C1493( C1163 C1493 ) \nC1163_=_C1495( C1163 C1495 ) C1163_=_C1496( C1163 C1496 ) C1163_=_C1497( C1163 C1497 ) C1163_=_C1499( C1163 C1499 ) C1163_=_C1500( C1163 C1500 ) C1163_=_C1503( C1163 C1503 ) \nC1163_=_C1505( C1163 C1505 ) C1163_=_C1507( C1163 C1507 ) C1163_=_C1508( C1163 C1508 ) C1163_=_C1509( C1163 C1509 ) C1163_=_C1510( C1163 C1510 ) C1163_=_C1511( C1163 C1511 ) \nC1163_=_C1512( C1163 C1512 ) C1171_=_C1272( C1171 C1272 ) C1171_=_C1408( C1171 C1408 ) C1171_=_C1521( C1171 C1521 ) C1171_=_C1844( C1171 C1844 ) C1171_=_C1971( C1171 C1971 ) \nC1171_=_C2651( C1171 C2651 ) C1171_=_C2866( C1171 C2866 ) C1171_=_C3077( C1171 C3077 ) C1171_=_C3078( C1171 C3078 ) C1171_=_C3079( C1171 C3079 ) C1171_=_C3080( C1171 C3080 ) \nC1171_=_C3081( C1171 C3081 ) C1171_=_C3082( C1171 C3082 ) C1171_=_C3083( C1171 C3083 ) C1171_=_C3085( C1171 C3085 ) C1171_=_C3086( C1171 C3086 ) C1189_=_C1205( C1189 C1205 ) \nC1189_=_C1264( C1189 C1264 ) C1189_=_C1400( C1189 C1400 ) C1189_=_C1425( C1189 C1425 ) C1189_=_C1426( C1189 C1426 ) C1189_=_C1428( C1189 C1428 ) C1189_=_C1429( C1189 C1429 ) \nC1189_=_C1430(</w:t>
      </w:r>
    </w:p>
    <w:p>
      <w:pPr>
        <w:pStyle w:val="PreformattedText"/>
        <w:bidi w:val="0"/>
        <w:spacing w:before="0" w:after="0"/>
        <w:jc w:val="left"/>
        <w:rPr/>
      </w:pPr>
      <w:r>
        <w:rPr/>
        <w:t xml:space="preserve"> </w:t>
      </w:r>
      <w:r>
        <w:rPr/>
        <w:t>C1189 C1430 ) C1189_=_C1433( C1189 C1433 ) C1189_=_C1434( C1189 C1434 ) C1189_=_C1435( C1189 C1435 ) C1189_=_C1436( C1189 C1436 ) C1189_=_C1437( C1189 C1437 ) \nC1189_=_C1439( C1189 C1439 ) C1189_=_C1440( C1189 C1440 ) C1189_=_C1441( C1189 C1441 ) C1189_=_C1442( C1189 C1442 ) C1189_=_C1443( C1189 C1443 ) C1205_=_C1279( C1205 C1279 ) \nC1205_=_C1435( C1205 C1435 ) C1205_=_C1614( C1205 C1614 ) C1205_=_C1729( C1205 C1729 ) C1205_=_C1896( C1205 C1896 ) C1205_=_C2106( C1205 C2106 ) C1205_=_C2547( C1205 C2547 ) \nC1205_=_C2738( C1205 C2738 ) C1205_=_C2887( C1205 C2887 ) C1205_=_C2993( C1205 C2993 ) C1205_=_C3208( C1205 C3208 ) C1205_=_C3402( C1205 C3402 ) C1205_=_C3483( C1205 C3483 ) \nC1205_=_C3488( C1205 C3488 ) C1205_=_C3515( C1205 C3515 ) C1205_=_C3773( C1205 C3773 ) C1205_=_C3774( C1205 C3774 ) C1231_=_C1256( C1231 C1256 ) C1231_=_C1305( C1231 C1305 ) \nC1231_=_C1464( C1231 C1464 ) C1231_=_C1598( C1231 C1598 ) C1231_=_C1641( C1231 C1641 ) C1231_=_C1923( C1231 C1923 ) C1231_=_C2213( C1231 C2213 ) C1231_=_C2480( C1231 C2480 ) \nC1231_=_C2531( C1231 C2531 ) C1231_=_C2570( C1231 C2570 ) C1231_=_C2642( C1231 C2642 ) C1231_=_C2726( C1231 C2726 ) C1231_=_C2980( C1231 C2980 ) C1231_=_C3636( C1231 C3636 ) \nC1231_=_C3695( C1231 C3695 ) C1231_=_C3766( C1231 C3766 ) C1231_=_C3915( C1231 C3915 ) C1231_=_C3920( C1231 C3920 ) C1231_=_C3939( C1231 C3939 ) C1231_=_C3987( C1231 C3987 ) \nC1231_=_C4052( C1231 C4052 ) C1231_=_C4053( C1231 C4053 ) C1231_=_C4054( C1231 C4054 ) C1231_=_C4055( C1231 C4055 ) C1231_=_C4056( C1231 C4056 ) C1231_=_C4057( C1231 C4057 ) \nC1256_=_C1305( C1256 C1305 ) C1256_=_C1464( C1256 C1464 ) C1256_=_C1598( C1256 C1598 ) C1256_=_C1641( C1256 C1641 ) C1256_=_C1923( C1256 C1923 ) C1256_=_C2213( C1256 C2213 ) \nC1256_=_C2480( C1256 C2480 ) C1256_=_C2531( C1256 C2531 ) C1256_=_C2570( C1256 C2570 ) C1256_=_C2642( C1256 C2642 ) C1256_=_C2726( C1256 C2726 ) C1256_=_C2980( C1256 C2980 ) \nC1256_=_C3636( C1256 C3636 ) C1256_=_C3695( C1256 C3695 ) C1256_=_C3766( C1256 C3766 ) C1256_=_C3915( C1256 C3915 ) C1256_=_C3920( C1256 C3920 ) C1256_=_C3939( C1256 C3939 ) \nC1256_=_C3987( C1256 C3987 ) C1256_=_C4052( C1256 C4052 ) C1256_=_C4053( C1256 C4053 ) C1256_=_C4054( C1256 C4054 ) C1256_=_C4055( C1256 C4055 ) C1256_=_C4056( C1256 C4056 ) \nC1256_=_C4057( C1256 C4057 ) C1264_=_C1272( C1264 C1272 ) C1264_=_C1274( C1264 C1274 ) C1264_=_C1279( C1264 C1279 ) C1264_=_C1400( C1264 C1400 ) C1264_=_C1425( C1264 C1425 ) \nC1264_=_C1426( C1264 C1426 ) C1264_=_C1428( C1264 C1428 ) C1264_=_C1429( C1264 C1429 ) C1264_=_C1430( C1264 C1430 ) C1264_=_C1433( C1264 C1433 ) C1264_=_C1434( C1264 C1434 ) \nC1264_=_C1435( C1264 C1435 ) C1264_=_C1436( C1264 C1436 ) C1264_=_C1437( C1264 C1437 ) C1264_=_C1439( C1264 C1439 ) C1264_=_C1440( C1264 C1440 ) C1264_=_C1441( C1264 C1441 ) \nC1264_=_C1442( C1264 C1442 ) C1264_=_C1443( C1264 C1443 ) C1272_=_C1274( C1272 C1274 ) C1272_=_C1279( C1272 C1279 ) C1272_=_C1408( C1272 C1408 ) C1272_=_C1521( C1272 C1521 ) \nC1272_=_C1844( C1272 C1844 ) C1272_=_C1971( C1272 C1971 ) C1272_=_C2651( C1272 C2651 ) C1272_=_C2866( C1272 C2866 ) C1272_=_C3077( C1272 C3077 ) C1272_=_C3078( C1272 C3078 ) \nC1272_=_C3079( C1272 C3079 ) C1272_=_C3080( C1272 C3080 ) C1272_=_C3081( C1272 C3081 ) C1272_=_C3082( C1272 C3082 ) C1272_=_C3083( C1272 C3083 ) C1272_=_C3085( C1272 C3085 ) \nC1272_=_C3086( C1272 C3086 ) C1274_=_C1279( C1274 C1279 ) C1274_=_C1412( C1274 C1412 ) C1274_=_C1522( C1274 C1522 ) C1274_=_C1567( C1274 C1567 ) C1274_=_C2652( C1274 C2652 ) \nC1274_=_C3217( C1274 C3217 ) C1274_=_C3218( C1274 C3218 ) C1274_=_C3219( C1274 C3219 ) C1274_=_C3220( C1274 C3220 ) C1274_=_C3222( C1274 C3222 ) C1274_=_C3223( C1274 C3223 ) \nC1274_=_C3224( C1274 C3224 ) C1274_=_C3225( C1274 C3225 ) C1274_=_C3226( C1274 C3226 ) C1274_=_C3227( C1274 C3227 ) C1274_=_C3228( C1274 C3228 ) C1274_=_C3229( C1274 C3229 ) \nC1279_=_C1435( C1279 C1435 ) C1279_=_C1614( C1279 C1614 ) C1279_=_C1729( C1279 C1729 ) C1279_=_C1896( C1279 C1896 ) C1279_=_C2106( C1279 C2106 ) C1279_=_C2547( C1279 C2547 ) \nC1279_=_C2738( C1279 C2738 ) C1279_=_C2887( C1279 C2887 ) C1279_=_C2993( C1279 C2993 ) C1279_=_C3208( C1279 C3208 ) C1279_=_C3402( C1279 C3402 ) C1279_=_C3483( C1279 C3483 ) \nC1279_=_C3488( C1279 C3488 ) C1279_=_C3515( C1279 C3515 ) C1279_=_C3773( C1279 C3773 ) C1279_=_C3774( C1279 C3774 ) C1296_=_C1301( C1296 C1301 ) C1296_=_C1305( C1296 C1305 ) \nC1296_=_C1634( C1296 C1634 ) C1296_=_C2060( C1296 C2060 ) C1296_=_C2737( C1296 C2737 ) C1296_=_C2786( C1296 C2786 ) C1296_=_C2834( C1296 C2834 ) C1296_=_C2899( C1296 C2899 ) \nC1296_=_C3031( C1296 C3031 ) C1296_=_C3206( C1296 C3206 ) C1296_=_C3643( C1296 C3643 ) C1296_=_C3657( C1296 C3657 ) C1296_=_C3669( C1296 C3669 ) C1296_=_C3670( C1296 C3670 ) \nC1296_=_C3671( C1296 C3671 ) C1296_=_C3672( C1296 C3672 ) C1296_=_C3673( C1296 C3673 ) C1296_=_C3674( C1296 C3674 ) C1296_=_C3675( C1296 C3675 ) C1296_=_C3676( C1296 C3676 ) \nC1296_=_C3677( C1296 C3677 ) C1296_=_C3679( C1296 C3679 ) C1301_=_C1305( C1301 C1305 ) C1301_=_C1415( C1301 C1415 ) C1301_=_C1957( C1301 C1957 ) C1301_=_C2528( C1301 C2528 ) \nC1301_=_C2656( C1301 C2656 ) C1301_=_C2889( C1301 C2889 ) C1301_=_C2931( C1301 C2931 ) C1301_=_C2957( C1301 C2957 ) C1301_=_C3131( C1301 C3131 ) C1301_=_C3271( C1301 C3271 ) \nC1301_=_C3283( C1301 C3283 ) C1301_=_C3489( C1301 C3489 ) C1301_=_C3907( C1301 C3907 ) C1301_=_C3908( C1301 C3908 ) C1301_=_C3909( C1301 C3909 ) C1305_=_C1464( C1305 C1464 ) \nC1305_=_C1598( C1305 C1598 ) C1305_=_C1641( C1305 C1641 ) C1305_=_C1923( C1305 C1923 ) C1305_=_C2213( C1305 C2213 ) C1305_=_C2480( C1305 C2480 ) C1305_=_C2531( C1305 C2531 ) \nC1305_=_C2570( C1305 C2570 ) C1305_=_C2642( C1305 C2642 ) C1305_=_C2726( C1305 C2726 ) C1305_=_C2980( C1305 C2980 ) C1305_=_C3636( C1305 C3636 ) C1305_=_C3695( C1305 C3695 ) \nC1305_=_C3766( C1305 C3766 ) C1305_=_C3915( C1305 C3915 ) C1305_=_C3920( C1305 C3920 ) C1305_=_C3939( C1305 C3939 ) C1305_=_C3987( C1305 C3987 ) C1305_=_C4052( C1305 C4052 ) \nC1305_=_C4053( C1305 C4053 ) C1305_=_C4054( C1305 C4054 ) C1305_=_C4055( C1305 C4055 ) C1305_=_C4056( C1305 C4056 ) C1305_=_C4057( C1305 C4057 ) C1340_=_C1348( C1340 C1348 ) \nC1340_=_C1411( C1340 C1411 ) C1340_=_C1591( C1340 C1591 ) C1340_=_C2561( C1340 C2561 ) C1340_=_C2732( C1340 C2732 ) C1340_=_C2966( C1340 C2966 ) C1340_=_C3108( C1340 C3108 ) \nC1340_=_C3148( C1340 C3148 ) C1340_=_C3162( C1340 C3162 ) C1340_=_C3163( C1340 C3163 ) C1340_=_C3164( C1340 C3164 ) C1340_=_C3168( C1340 C3168 ) C1340_=_C3170( C1340 C3170 ) \nC1340_=_C3171( C1340 C3171 ) C1340_=_C3172( C1340 C3172 ) C1340_=_C3173( C1340 C3173 ) C1348_=_C1619( C1348 C1619 ) C1348_=_C1662( C1348 C1662 ) C1348_=_C1958( C1348 C1958 ) \nC1348_=_C2398( C1348 C2398 ) C1348_=_C2643( C1348 C2643 ) C1348_=_C2842( C1348 C2842 ) C1348_=_C2907( C1348 C2907 ) C1348_=_C3211( C1348 C3211 ) C1348_=_C3418( C1348 C3418 ) \nC1348_=_C3606( C1348 C3606 ) C1348_=_C3706( C1348 C3706 ) C1348_=_C3837( C1348 C3837 ) C1348_=_C3890( C1348 C3890 ) C1348_=_C4062( C1348 C4062 ) C1348_=_C4063( C1348 C4063 ) \nC1348_=_C4064( C1348 C4064 ) C1348_=_C4065( C1348 C4065 ) C1357_=_C1361( C1357 C1361 ) C1357_=_C1371( C1357 C1371 ) C1357_=_C1380( C1357 C1380 ) C1357_=_C1965( C1357 C1965 ) \nC1357_=_C2181( C1357 C2181 ) C1357_=_C2182( C1357 C2182 ) C1357_=_C2183( C1357 C2183 ) C1357_=_C2185( C1357 C2185 ) C1357_=_C2186( C1357 C2186 ) C1357_=_C2188( C1357 C2188 ) \nC1357_=_C2189( C1357 C2189 ) C1357_=_C2190( C1357 C2190 ) C1357_=_C2191( C1357 C2191 ) C1357_=_C2194( C1357 C2194 ) C1357_=_C2195( C1357 C2195 ) C1357_=_C2197( C1357 C2197 ) \nC1357_=_C2198( C1357 C2198 ) C1357_=_C2199( C1357 C2199 ) C1357_=_C2200( C1357 C2200 ) C1361_=_C1371( C1361 C1371 ) C1361_=_C1387( C1361 C1387 ) C1361_=_C1758( C1361 C1758 ) \nC1361_=_C1968( C1361 C1968 ) C1361_=_C2465( C1361 C2465 ) C1361_=_C2630( C1361 C2630 ) C1361_=_C2678( C1361 C2678 ) C1361_=_C2848( C1361 C2848 ) C1361_=_C2849( C1361 C2849 ) \nC1361_=_C2850( C1361 C2850 ) C1361_=_C2851( C1361 C2851 ) C1361_=_C2853( C1361 C2853 ) C1361_=_C2854( C1361 C2854 ) C1361_=_C2857( C1361 C2857 ) C1361_=_C2859( C1361 C2859 ) \nC1361_=_C2860( C1361 C2860 ) C1361_=_C2862( C1361 C2862 ) C1361_=_C2863( C1361 C2863 ) C1371_=_C1396( C1371 C1396 ) C1371_=_C1558( C1371 C1558 ) C1371_=_C1660( C1371 C1660 ) \nC1371_=_C1980( C1371 C1980 ) C1371_=_C2198( C1371 C2198 ) C1371_=_C2477( C1371 C2477 ) C1371_=_C2859( C1371 C2859 ) C1371_=_C2877( C1371 C2877 ) C1371_=_C2933( C1371 C2933 ) \nC1371_=_C3073( C1371 C3073 ) C1371_=_C3332( C1371 C3332 ) C1371_=_C3376( C1371 C3376 ) C1371_=_C3461( C1371 C3461 ) C1371_=_C3779( C1371 C3779 ) C1371_=_C3844( C1371 C3844 ) \nC1371_=_C3851( C1371 C3851 ) C1371_=_C3897( C1371 C3897 ) C1371_=_C3960( C1371 C3960 ) C1371_=_C3961( C1371 C3961 ) C1371_=_C3962( C1371 C3962 ) C1380_=_C1387( C1380 C1387 ) \nC1380_=_C1396( C1380 C1396 ) C1380_=_C1965( C1380 C1965 ) C1380_=_C2181( C1380 C2181 ) C1380_=_C2182( C1380 C2182 ) C1380_=_C2183( C1380 C2183 ) C1380_=_C2185( C1380 C2185 ) \nC1380_=_C2186( C1380 C2186 ) C1380_=_C2188( C1380 C2188 ) C1380_=_C2189( C1380 C2189 ) C1380_=_C2190( C1380 C2190 ) C1380_=_C2191( C1380 C2191 ) C1380_=_C2194( C1380 C2194 ) \nC1380_=_C2195( C1380 C2195 ) C1380_=_C2197( C1380 C2197 ) C1380_=_C2198( C1380 C2198 ) C1380_=_C2199( C1380 C2199 ) C1380_=_C2200( C1380 C2200 ) C1387_=_C1396( C1387 C1396 ) \nC1387_=_C1758( C1387 C1758 ) C1387_=_C1968( C1387 C1968 ) C1387_=_C2465( C1387 C2465 ) C1387_=_C2630( C1387 C2630 ) C1387_=_C2678( C1387 C2678 ) C1387_=_C2848( C1387 C2848 ) \nC1387_=_C2849( C1387 C2849 ) C1387_=_C2850( C1387 C2850 ) C1387_=_C2851( C1387 C2851 ) C1387_=_C2853( C1387 C2853 ) C1387_=_C2854( C1387 C2854 ) C1387_=_C2857( C1387 C2857 ) \nC1387_=_C2859( C1387 C2859 ) C1387_=_C2860( C1387 C2860 ) C1387_=_C2862( C1387 C2862 ) C1387_=_C2863( C1387 C2863 ) C1396_=_C1558( C1396 C1558 ) C1396_=_C1660( C1396 C1660 ) \nC1396_=_C1980( C1396 C1980 ) C1396_=_C2198( C1396 C2198 ) C1396_=_C2477(</w:t>
      </w:r>
    </w:p>
    <w:p>
      <w:pPr>
        <w:pStyle w:val="PreformattedText"/>
        <w:bidi w:val="0"/>
        <w:spacing w:before="0" w:after="0"/>
        <w:jc w:val="left"/>
        <w:rPr/>
      </w:pPr>
      <w:r>
        <w:rPr/>
        <w:t xml:space="preserve"> </w:t>
      </w:r>
      <w:r>
        <w:rPr/>
        <w:t>C1396 C2477 ) C1396_=_C2859( C1396 C2859 ) C1396_=_C2877( C1396 C2877 ) C1396_=_C2933( C1396 C2933 ) \nC1396_=_C3073( C1396 C3073 ) C1396_=_C3332( C1396 C3332 ) C1396_=_C3376( C1396 C3376 ) C1396_=_C3461( C1396 C3461 ) C1396_=_C3779( C1396 C3779 ) C1396_=_C3844( C1396 C3844 ) \nC1396_=_C3851( C1396 C3851 ) C1396_=_C3897( C1396 C3897 ) C1396_=_C3960( C1396 C3960 ) C1396_=_C3961( C1396 C3961 ) C1396_=_C3962( C1396 C3962 ) C1400_=_C1401( C1400 C1401 ) \nC1400_=_C1402( C1400 C1402 ) C1400_=_C1403( C1400 C1403 ) C1400_=_C1408( C1400 C1408 ) C1400_=_C1411( C1400 C1411 ) C1400_=_C1412( C1400 C1412 ) C1400_=_C1415( C1400 C1415 ) \nC1400_=_C1425( C1400 C1425 ) C1400_=_C1426( C1400 C1426 ) C1400_=_C1428( C1400 C1428 ) C1400_=_C1429( C1400 C1429 ) C1400_=_C1430( C1400 C1430 ) C1400_=_C1433( C1400 C1433 ) \nC1400_=_C1434( C1400 C1434 ) C1400_=_C1435( C1400 C1435 ) C1400_=_C1436( C1400 C1436 ) C1400_=_C1437( C1400 C1437 ) C1400_=_C1439( C1400 C1439 ) C1400_=_C1440( C1400 C1440 ) \nC1400_=_C1441( C1400 C1441 ) C1400_=_C1442( C1400 C1442 ) C1400_=_C1443( C1400 C1443 ) C1401_=_C1402( C1401 C1402 ) C1401_=_C1403( C1401 C1403 ) C1401_=_C1408( C1401 C1408 ) \nC1401_=_C1411( C1401 C1411 ) C1401_=_C1412( C1401 C1412 ) C1401_=_C1415( C1401 C1415 ) C1401_=_C1489( C1401 C1489 ) C1401_=_C1514( C1401 C1514 ) C1401_=_C1755( C1401 C1755 ) \nC1401_=_C1756( C1401 C1756 ) C1401_=_C1757( C1401 C1757 ) C1401_=_C1758( C1401 C1758 ) C1401_=_C1759( C1401 C1759 ) C1401_=_C1760( C1401 C1760 ) C1401_=_C1761( C1401 C1761 ) \nC1401_=_C1764( C1401 C1764 ) C1401_=_C1765( C1401 C1765 ) C1401_=_C1766( C1401 C1766 ) C1401_=_C1767( C1401 C1767 ) C1401_=_C1769( C1401 C1769 ) C1401_=_C1770( C1401 C1770 ) \nC1401_=_C1771( C1401 C1771 ) C1402_=_C1403( C1402 C1403 ) C1402_=_C1408( C1402 C1408 ) C1402_=_C1411( C1402 C1411 ) C1402_=_C1412( C1402 C1412 ) C1402_=_C1415( C1402 C1415 ) \nC1402_=_C1515( C1402 C1515 ) C1402_=_C1538( C1402 C1538 ) C1402_=_C1647( C1402 C1647 ) C1402_=_C1927( C1402 C1927 ) C1402_=_C1928( C1402 C1928 ) C1402_=_C1929( C1402 C1929 ) \nC1402_=_C1930( C1402 C1930 ) C1402_=_C1931( C1402 C1931 ) C1402_=_C1932( C1402 C1932 ) C1402_=_C1935( C1402 C1935 ) C1402_=_C1936( C1402 C1936 ) C1402_=_C1937( C1402 C1937 ) \nC1402_=_C1938( C1402 C1938 ) C1402_=_C1941( C1402 C1941 ) C1403_=_C1408( C1403 C1408 ) C1403_=_C1411( C1403 C1411 ) C1403_=_C1412( C1403 C1412 ) C1403_=_C1415( C1403 C1415 ) \nC1403_=_C2181( C1403 C2181 ) C1403_=_C2235( C1403 C2235 ) C1403_=_C2236( C1403 C2236 ) C1403_=_C2238( C1403 C2238 ) C1403_=_C2240( C1403 C2240 ) C1403_=_C2241( C1403 C2241 ) \nC1403_=_C2242( C1403 C2242 ) C1403_=_C2244( C1403 C2244 ) C1403_=_C2245( C1403 C2245 ) C1403_=_C2246( C1403 C2246 ) C1403_=_C2247( C1403 C2247 ) C1403_=_C2248( C1403 C2248 ) \nC1408_=_C1411( C1408 C1411 ) C1408_=_C1412( C1408 C1412 ) C1408_=_C1415( C1408 C1415 ) C1408_=_C1521( C1408 C1521 ) C1408_=_C1844( C1408 C1844 ) C1408_=_C1971( C1408 C1971 ) \nC1408_=_C2651( C1408 C2651 ) C1408_=_C2866( C1408 C2866 ) C1408_=_C3077( C1408 C3077 ) C1408_=_C3078( C1408 C3078 ) C1408_=_C3079( C1408 C3079 ) C1408_=_C3080( C1408 C3080 ) \nC1408_=_C3081( C1408 C3081 ) C1408_=_C3082( C1408 C3082 ) C1408_=_C3083( C1408 C3083 ) C1408_=_C3085( C1408 C3085 ) C1408_=_C3086( C1408 C3086 ) C1411_=_C1412( C1411 C1412 ) \nC1411_=_C1415( C1411 C1415 ) C1411_=_C1591( C1411 C1591 ) C1411_=_C2561( C1411 C2561 ) C1411_=_C2732( C1411 C2732 ) C1411_=_C2966( C1411 C2966 ) C1411_=_C3108( C1411 C3108 ) \nC1411_=_C3148( C1411 C3148 ) C1411_=_C3162( C1411 C3162 ) C1411_=_C3163( C1411 C3163 ) C1411_=_C3164( C1411 C3164 ) C1411_=_C3168( C1411 C3168 ) C1411_=_C3170( C1411 C3170 ) \nC1411_=_C3171( C1411 C3171 ) C1411_=_C3172( C1411 C3172 ) C1411_=_C3173( C1411 C3173 ) C1412_=_C1415( C1412 C1415 ) C1412_=_C1522( C1412 C1522 ) C1412_=_C1567( C1412 C1567 ) \nC1412_=_C2652( C1412 C2652 ) C1412_=_C3217( C1412 C3217 ) C1412_=_C3218( C1412 C3218 ) C1412_=_C3219( C1412 C3219 ) C1412_=_C3220( C1412 C3220 ) C1412_=_C3222( C1412 C3222 ) \nC1412_=_C3223( C1412 C3223 ) C1412_=_C3224( C1412 C3224 ) C1412_=_C3225( C1412 C3225 ) C1412_=_C3226( C1412 C3226 ) C1412_=_C3227( C1412 C3227 ) C1412_=_C3228( C1412 C3228 ) \nC1412_=_C3229( C1412 C3229 ) C1415_=_C1957( C1415 C1957 ) C1415_=_C2528( C1415 C2528 ) C1415_=_C2656( C1415 C2656 ) C1415_=_C2889( C1415 C2889 ) C1415_=_C2931( C1415 C2931 ) \nC1415_=_C2957( C1415 C2957 ) C1415_=_C3131( C1415 C3131 ) C1415_=_C3271( C1415 C3271 ) C1415_=_C3283( C1415 C3283 ) C1415_=_C3489( C1415 C3489 ) C1415_=_C3907( C1415 C3907 ) \nC1415_=_C3908( C1415 C3908 ) C1415_=_C3909( C1415 C3909 ) C1425_=_C1426( C1425 C1426 ) C1425_=_C1428( C1425 C1428 ) C1425_=_C1429( C1425 C1429 ) C1425_=_C1430( C1425 C1430 ) \nC1425_=_C1433( C1425 C1433 ) C1425_=_C1434( C1425 C1434 ) C1425_=_C1435( C1425 C1435 ) C1425_=_C1436( C1425 C1436 ) C1425_=_C1437( C1425 C1437 ) C1425_=_C1439( C1425 C1439 ) \nC1425_=_C1440( C1425 C1440 ) C1425_=_C1441( C1425 C1441 ) C1425_=_C1442( C1425 C1442 ) C1425_=_C1443( C1425 C1443 ) C1426_=_C1428( C1426 C1428 ) C1426_=_C1429( C1426 C1429 ) \nC1426_=_C1430( C1426 C1430 ) C1426_=_C1433( C1426 C1433 ) C1426_=_C1434( C1426 C1434 ) C1426_=_C1435( C1426 C1435 ) C1426_=_C1436( C1426 C1436 ) C1426_=_C1437( C1426 C1437 ) \nC1426_=_C1439( C1426 C1439 ) C1426_=_C1440( C1426 C1440 ) C1426_=_C1441( C1426 C1441 ) C1426_=_C1442( C1426 C1442 ) C1426_=_C1443( C1426 C1443 ) C1428_=_C1429( C1428 C1429 ) \nC1428_=_C1430( C1428 C1430 ) C1428_=_C1433( C1428 C1433 ) C1428_=_C1434( C1428 C1434 ) C1428_=_C1435( C1428 C1435 ) C1428_=_C1436( C1428 C1436 ) C1428_=_C1437( C1428 C1437 ) \nC1428_=_C1439( C1428 C1439 ) C1428_=_C1440( C1428 C1440 ) C1428_=_C1441( C1428 C1441 ) C1428_=_C1442( C1428 C1442 ) C1428_=_C1443( C1428 C1443 ) C1428_=_C1755( C1428 C1755 ) \nC1428_=_C1927( C1428 C1927 ) C1428_=_C2236( C1428 C2236 ) C1428_=_C2651( C1428 C2651 ) C1428_=_C2652( C1428 C2652 ) C1428_=_C2654( C1428 C2654 ) C1428_=_C2656( C1428 C2656 ) \nC1429_=_C1430( C1429 C1430 ) C1429_=_C1433( C1429 C1433 ) C1429_=_C1434( C1429 C1434 ) C1429_=_C1435( C1429 C1435 ) C1429_=_C1436( C1429 C1436 ) C1429_=_C1437( C1429 C1437 ) \nC1429_=_C1439( C1429 C1439 ) C1429_=_C1440( C1429 C1440 ) C1429_=_C1441( C1429 C1441 ) C1429_=_C1442( C1429 C1442 ) C1429_=_C1443( C1429 C1443 ) C1429_=_C2883( C1429 C2883 ) \nC1429_=_C2887( C1429 C2887 ) C1429_=_C2889( C1429 C2889 ) C1430_=_C1433( C1430 C1433 ) C1430_=_C1434( C1430 C1434 ) C1430_=_C1435( C1430 C1435 ) C1430_=_C1436( C1430 C1436 ) \nC1430_=_C1437( C1430 C1437 ) C1430_=_C1439( C1430 C1439 ) C1430_=_C1440( C1430 C1440 ) C1430_=_C1441( C1430 C1441 ) C1430_=_C1442( C1430 C1442 ) C1430_=_C1443( C1430 C1443 ) \nC1430_=_C2993( C1430 C2993 ) C1433_=_C1434( C1433 C1434 ) C1433_=_C1435( C1433 C1435 ) C1433_=_C1436( C1433 C1436 ) C1433_=_C1437( C1433 C1437 ) C1433_=_C1439( C1433 C1439 ) \nC1433_=_C1440( C1433 C1440 ) C1433_=_C1441( C1433 C1441 ) C1433_=_C1442( C1433 C1442 ) C1433_=_C1443( C1433 C1443 ) C1433_=_C3398( C1433 C3398 ) C1433_=_C3402( C1433 C3402 ) \nC1434_=_C1435( C1434 C1435 ) C1434_=_C1436( C1434 C1436 ) C1434_=_C1437( C1434 C1437 ) C1434_=_C1439( C1434 C1439 ) C1434_=_C1440( C1434 C1440 ) C1434_=_C1441( C1434 C1441 ) \nC1434_=_C1442( C1434 C1442 ) C1434_=_C1443( C1434 C1443 ) C1434_=_C3515( C1434 C3515 ) C1435_=_C1436( C1435 C1436 ) C1435_=_C1437( C1435 C1437 ) C1435_=_C1439( C1435 C1439 ) \nC1435_=_C1440( C1435 C1440 ) C1435_=_C1441( C1435 C1441 ) C1435_=_C1442( C1435 C1442 ) C1435_=_C1443( C1435 C1443 ) C1435_=_C1614( C1435 C1614 ) C1435_=_C1729( C1435 C1729 ) \nC1435_=_C1896( C1435 C1896 ) C1435_=_C2106( C1435 C2106 ) C1435_=_C2547( C1435 C2547 ) C1435_=_C2738( C1435 C2738 ) C1435_=_C2887( C1435 C2887 ) C1435_=_C2993( C1435 C2993 ) \nC1435_=_C3208( C1435 C3208 ) C1435_=_C3402( C1435 C3402 ) C1435_=_C3483( C1435 C3483 ) C1435_=_C3488( C1435 C3488 ) C1435_=_C3515( C1435 C3515 ) C1435_=_C3773( C1435 C3773 ) \nC1435_=_C3774( C1435 C3774 ) C1436_=_C1437( C1436 C1437 ) C1436_=_C1439( C1436 C1439 ) C1436_=_C1440( C1436 C1440 ) C1436_=_C1441( C1436 C1441 ) C1436_=_C1442( C1436 C1442 ) \nC1436_=_C1443( C1436 C1443 ) C1436_=_C3617( C1436 C3617 ) C1437_=_C1439( C1437 C1439 ) C1437_=_C1440( C1437 C1440 ) C1437_=_C1441( C1437 C1441 ) C1437_=_C1442( C1437 C1442 ) \nC1437_=_C1443( C1437 C1443 ) C1437_=_C3672( C1437 C3672 ) C1437_=_C3897( C1437 C3897 ) C1439_=_C1440( C1439 C1440 ) C1439_=_C1441( C1439 C1441 ) C1439_=_C1442( C1439 C1442 ) \nC1439_=_C1443( C1439 C1443 ) C1439_=_C3773( C1439 C3773 ) C1440_=_C1441( C1440 C1441 ) C1440_=_C1442( C1440 C1442 ) C1440_=_C1443( C1440 C1443 ) C1440_=_C2200( C1440 C2200 ) \nC1440_=_C2246( C1440 C2246 ) C1441_=_C1442( C1441 C1442 ) C1441_=_C1443( C1441 C1443 ) C1441_=_C3226( C1441 C3226 ) C1442_=_C1443( C1442 C1443 ) C1443_=_C3677( C1443 C3677 ) \nC1443_=_C4053( C1443 C4053 ) C1458_=_C1464( C1458 C1464 ) C1458_=_C1594( C1458 C1594 ) C1458_=_C1632( C1458 C1632 ) C1458_=_C1872( C1458 C1872 ) C1458_=_C1918( C1458 C1918 ) \nC1458_=_C2035( C1458 C2035 ) C1458_=_C2058( C1458 C2058 ) C1458_=_C2208( C1458 C2208 ) C1458_=_C2654( C1458 C2654 ) C1458_=_C2970( C1458 C2970 ) C1458_=_C2975( C1458 C2975 ) \nC1458_=_C3009( C1458 C3009 ) C1458_=_C3315( C1458 C3315 ) C1458_=_C3398( C1458 C3398 ) C1458_=_C3546( C1458 C3546 ) C1458_=_C3588( C1458 C3588 ) C1458_=_C3613( C1458 C3613 ) \nC1458_=_C3614( C1458 C3614 ) C1458_=_C3615( C1458 C3615 ) C1458_=_C3616( C1458 C3616 ) C1458_=_C3617( C1458 C3617 ) C1458_=_C3618( C1458 C3618 ) C1458_=_C3619( C1458 C3619 ) \nC1458_=_C3621( C1458 C3621 ) C1458_=_C3622( C1458 C3622 ) C1464_=_C1598( C1464 C1598 ) C1464_=_C1641( C1464 C1641 ) C1464_=_C1923( C1464 C1923 ) C1464_=_C2213( C1464 C2213 ) \nC1464_=_C2480( C1464 C2480 ) C1464_=_C2531( C1464 C2531 ) C1464_=_C2570( C1464 C2570 ) C1464_=_C2642( C1464 C2642 ) C1464_=_C2726( C1464 C2726 ) C1464_=_C2980( C1464 C2980 ) \nC1464_=_C3636( C1464 C3636 ) C1464_=_C3695( C1464 C3695 ) C1464_=_C3766( C1464 C3766 ) C1464_=_C3915( C1464 C3915 ) C1464_=_C3920(</w:t>
      </w:r>
    </w:p>
    <w:p>
      <w:pPr>
        <w:pStyle w:val="PreformattedText"/>
        <w:bidi w:val="0"/>
        <w:spacing w:before="0" w:after="0"/>
        <w:jc w:val="left"/>
        <w:rPr/>
      </w:pPr>
      <w:r>
        <w:rPr/>
        <w:t xml:space="preserve"> </w:t>
      </w:r>
      <w:r>
        <w:rPr/>
        <w:t>C1464 C3920 ) C1464_=_C3939( C1464 C3939 ) \nC1464_=_C3987( C1464 C3987 ) C1464_=_C4052( C1464 C4052 ) C1464_=_C4053( C1464 C4053 ) C1464_=_C4054( C1464 C4054 ) C1464_=_C4055( C1464 C4055 ) C1464_=_C4056( C1464 C4056 ) \nC1464_=_C4057( C1464 C4057 ) C1481_=_C1569( C1481 C1569 ) C1481_=_C1955( C1481 C1955 ) C1481_=_C2638( C1481 C2638 ) C1481_=_C2900( C1481 C2900 ) C1481_=_C3207( C1481 C3207 ) \nC1481_=_C3414( C1481 C3414 ) C1481_=_C3599( C1481 C3599 ) C1481_=_C3680( C1481 C3680 ) C1481_=_C3710( C1481 C3710 ) C1481_=_C3712( C1481 C3712 ) C1481_=_C3713( C1481 C3713 ) \nC1481_=_C3714( C1481 C3714 ) C1481_=_C3715( C1481 C3715 ) C1481_=_C3716( C1481 C3716 ) C1481_=_C3717( C1481 C3717 ) C1489_=_C1490( C1489 C1490 ) C1489_=_C1491( C1489 C1491 ) \nC1489_=_C1492( C1489 C1492 ) C1489_=_C1493( C1489 C1493 ) C1489_=_C1495( C1489 C1495 ) C1489_=_C1496( C1489 C1496 ) C1489_=_C1497( C1489 C1497 ) C1489_=_C1499( C1489 C1499 ) \nC1489_=_C1500( C1489 C1500 ) C1489_=_C1503( C1489 C1503 ) C1489_=_C1505( C1489 C1505 ) C1489_=_C1507( C1489 C1507 ) C1489_=_C1508( C1489 C1508 ) C1489_=_C1509( C1489 C1509 ) \nC1489_=_C1510( C1489 C1510 ) C1489_=_C1511( C1489 C1511 ) C1489_=_C1512( C1489 C1512 ) C1489_=_C1514( C1489 C1514 ) C1489_=_C1755( C1489 C1755 ) C1489_=_C1756( C1489 C1756 ) \nC1489_=_C1757( C1489 C1757 ) C1489_=_C1758( C1489 C1758 ) C1489_=_C1759( C1489 C1759 ) C1489_=_C1760( C1489 C1760 ) C1489_=_C1761( C1489 C1761 ) C1489_=_C1764( C1489 C1764 ) \nC1489_=_C1765( C1489 C1765 ) C1489_=_C1766( C1489 C1766 ) C1489_=_C1767( C1489 C1767 ) C1489_=_C1769( C1489 C1769 ) C1489_=_C1770( C1489 C1770 ) C1489_=_C1771( C1489 C1771 ) \nC1490_=_C1491( C1490 C1491 ) C1490_=_C1492( C1490 C1492 ) C1490_=_C1493( C1490 C1493 ) C1490_=_C1495( C1490 C1495 ) C1490_=_C1496( C1490 C1496 ) C1490_=_C1497( C1490 C1497 ) \nC1490_=_C1499( C1490 C1499 ) C1490_=_C1500( C1490 C1500 ) C1490_=_C1503( C1490 C1503 ) C1490_=_C1505( C1490 C1505 ) C1490_=_C1507( C1490 C1507 ) C1490_=_C1508( C1490 C1508 ) \nC1490_=_C1509( C1490 C1509 ) C1490_=_C1510( C1490 C1510 ) C1490_=_C1511( C1490 C1511 ) C1490_=_C1512( C1490 C1512 ) C1491_=_C1492( C1491 C1492 ) C1491_=_C1493( C1491 C1493 ) \nC1491_=_C1495( C1491 C1495 ) C1491_=_C1496( C1491 C1496 ) C1491_=_C1497( C1491 C1497 ) C1491_=_C1499( C1491 C1499 ) C1491_=_C1500( C1491 C1500 ) C1491_=_C1503( C1491 C1503 ) \nC1491_=_C1505( C1491 C1505 ) C1491_=_C1507( C1491 C1507 ) C1491_=_C1508( C1491 C1508 ) C1491_=_C1509( C1491 C1509 ) C1491_=_C1510( C1491 C1510 ) C1491_=_C1511( C1491 C1511 ) \nC1491_=_C1512( C1491 C1512 ) C1492_=_C1493( C1492 C1493 ) C1492_=_C1495( C1492 C1495 ) C1492_=_C1496( C1492 C1496 ) C1492_=_C1497( C1492 C1497 ) C1492_=_C1499( C1492 C1499 ) \nC1492_=_C1500( C1492 C1500 ) C1492_=_C1503( C1492 C1503 ) C1492_=_C1505( C1492 C1505 ) C1492_=_C1507( C1492 C1507 ) C1492_=_C1508( C1492 C1508 ) C1492_=_C1509( C1492 C1509 ) \nC1492_=_C1510( C1492 C1510 ) C1492_=_C1511( C1492 C1511 ) C1492_=_C1512( C1492 C1512 ) C1492_=_C1756( C1492 C1756 ) C1492_=_C2678( C1492 C2678 ) C1493_=_C1495( C1493 C1495 ) \nC1493_=_C1496( C1493 C1496 ) C1493_=_C1497( C1493 C1497 ) C1493_=_C1499( C1493 C1499 ) C1493_=_C1500( C1493 C1500 ) C1493_=_C1503( C1493 C1503 ) C1493_=_C1505( C1493 C1505 ) \nC1493_=_C1507( C1493 C1507 ) C1493_=_C1508( C1493 C1508 ) C1493_=_C1509( C1493 C1509 ) C1493_=_C1510( C1493 C1510 ) C1493_=_C1511( C1493 C1511 ) C1493_=_C1512( C1493 C1512 ) \nC1493_=_C2732( C1493 C2732 ) C1493_=_C2735( C1493 C2735 ) C1493_=_C2736( C1493 C2736 ) C1493_=_C2737( C1493 C2737 ) C1493_=_C2738( C1493 C2738 ) C1493_=_C2745( C1493 C2745 ) \nC1495_=_C1496( C1495 C1496 ) C1495_=_C1497( C1495 C1497 ) C1495_=_C1499( C1495 C1499 ) C1495_=_C1500( C1495 C1500 ) C1495_=_C1503( C1495 C1503 ) C1495_=_C1505( C1495 C1505 ) \nC1495_=_C1507( C1495 C1507 ) C1495_=_C1508( C1495 C1508 ) C1495_=_C1509( C1495 C1509 ) C1495_=_C1510( C1495 C1510 ) C1495_=_C1511( C1495 C1511 ) C1495_=_C1512( C1495 C1512 ) \nC1495_=_C1929( C1495 C1929 ) C1495_=_C2866( C1495 C2866 ) C1495_=_C2877( C1495 C2877 ) C1496_=_C1497( C1496 C1497 ) C1496_=_C1499( C1496 C1499 ) C1496_=_C1500( C1496 C1500 ) \nC1496_=_C1503( C1496 C1503 ) C1496_=_C1505( C1496 C1505 ) C1496_=_C1507( C1496 C1507 ) C1496_=_C1508( C1496 C1508 ) C1496_=_C1509( C1496 C1509 ) C1496_=_C1510( C1496 C1510 ) \nC1496_=_C1511( C1496 C1511 ) C1496_=_C1512( C1496 C1512 ) C1496_=_C1759( C1496 C1759 ) C1496_=_C2848( C1496 C2848 ) C1496_=_C2897( C1496 C2897 ) C1496_=_C2899( C1496 C2899 ) \nC1496_=_C2900( C1496 C2900 ) C1496_=_C2907( C1496 C2907 ) C1497_=_C1499( C1497 C1499 ) C1497_=_C1500( C1497 C1500 ) C1497_=_C1503( C1497 C1503 ) C1497_=_C1505( C1497 C1505 ) \nC1497_=_C1507( C1497 C1507 ) C1497_=_C1508( C1497 C1508 ) C1497_=_C1509( C1497 C1509 ) C1497_=_C1510( C1497 C1510 ) C1497_=_C1511( C1497 C1511 ) C1497_=_C1512( C1497 C1512 ) \nC1497_=_C1761( C1497 C1761 ) C1497_=_C2849( C1497 C2849 ) C1497_=_C2975( C1497 C2975 ) C1497_=_C2980( C1497 C2980 ) C1499_=_C1500( C1499 C1500 ) C1499_=_C1503( C1499 C1503 ) \nC1499_=_C1505( C1499 C1505 ) C1499_=_C1507( C1499 C1507 ) C1499_=_C1508( C1499 C1508 ) C1499_=_C1509( C1499 C1509 ) C1499_=_C1510( C1499 C1510 ) C1499_=_C1511( C1499 C1511 ) \nC1499_=_C1512( C1499 C1512 ) C1499_=_C3162( C1499 C3162 ) C1499_=_C3202( C1499 C3202 ) C1499_=_C3204( C1499 C3204 ) C1499_=_C3205( C1499 C3205 ) C1499_=_C3206( C1499 C3206 ) \nC1499_=_C3207( C1499 C3207 ) C1499_=_C3208( C1499 C3208 ) C1499_=_C3211( C1499 C3211 ) C1499_=_C3215( C1499 C3215 ) C1500_=_C1503( C1500 C1503 ) C1500_=_C1505( C1500 C1505 ) \nC1500_=_C1507( C1500 C1507 ) C1500_=_C1508( C1500 C1508 ) C1500_=_C1509( C1500 C1509 ) C1500_=_C1510( C1500 C1510 ) C1500_=_C1511( C1500 C1511 ) C1500_=_C1512( C1500 C1512 ) \nC1500_=_C1764( C1500 C1764 ) C1500_=_C2851( C1500 C2851 ) C1500_=_C3077( C1500 C3077 ) C1503_=_C1505( C1503 C1505 ) C1503_=_C1507( C1503 C1507 ) C1503_=_C1508( C1503 C1508 ) \nC1503_=_C1509( C1503 C1509 ) C1503_=_C1510( C1503 C1510 ) C1503_=_C1511( C1503 C1511 ) C1503_=_C1512( C1503 C1512 ) C1503_=_C3588( C1503 C3588 ) C1505_=_C1507( C1505 C1507 ) \nC1505_=_C1508( C1505 C1508 ) C1505_=_C1509( C1505 C1509 ) C1505_=_C1510( C1505 C1510 ) C1505_=_C1511( C1505 C1511 ) C1505_=_C1512( C1505 C1512 ) C1505_=_C3615( C1505 C3615 ) \nC1507_=_C1508( C1507 C1508 ) C1507_=_C1509( C1507 C1509 ) C1507_=_C1510( C1507 C1510 ) C1507_=_C1511( C1507 C1511 ) C1507_=_C1512( C1507 C1512 ) C1508_=_C1509( C1508 C1509 ) \nC1508_=_C1510( C1508 C1510 ) C1508_=_C1511( C1508 C1511 ) C1508_=_C1512( C1508 C1512 ) C1508_=_C3939( C1508 C3939 ) C1509_=_C1510( C1509 C1510 ) C1509_=_C1511( C1509 C1511 ) \nC1509_=_C1512( C1509 C1512 ) C1509_=_C3172( C1509 C3172 ) C1509_=_C3475( C1509 C3475 ) C1509_=_C3496( C1509 C3496 ) C1509_=_C3674( C1509 C3674 ) C1509_=_C3774( C1509 C3774 ) \nC1509_=_C3967( C1509 C3967 ) C1510_=_C1511( C1510 C1511 ) C1510_=_C1512( C1510 C1512 ) C1510_=_C1769( C1510 C1769 ) C1510_=_C2860( C1510 C2860 ) C1511_=_C1512( C1511 C1512 ) \nC1511_=_C1770( C1511 C1770 ) C1511_=_C2862( C1511 C2862 ) C1511_=_C3502( C1511 C3502 ) C1512_=_C1771( C1512 C1771 ) C1512_=_C2863( C1512 C2863 ) C1512_=_C3086( C1512 C3086 ) \nC1512_=_C3229( C1512 C3229 ) C1514_=_C1515( C1514 C1515 ) C1514_=_C1521( C1514 C1521 ) C1514_=_C1522( C1514 C1522 ) C1514_=_C1755( C1514 C1755 ) C1514_=_C1756( C1514 C1756 ) \nC1514_=_C1757( C1514 C1757 ) C1514_=_C1758( C1514 C1758 ) C1514_=_C1759( C1514 C1759 ) C1514_=_C1760( C1514 C1760 ) C1514_=_C1761( C1514 C1761 ) C1514_=_C1764( C1514 C1764 ) \nC1514_=_C1765( C1514 C1765 ) C1514_=_C1766( C1514 C1766 ) C1514_=_C1767( C1514 C1767 ) C1514_=_C1769( C1514 C1769 ) C1514_=_C1770( C1514 C1770 ) C1514_=_C1771( C1514 C1771 ) \nC1515_=_C1521( C1515 C1521 ) C1515_=_C1522( C1515 C1522 ) C1515_=_C1538( C1515 C1538 ) C1515_=_C1647( C1515 C1647 ) C1515_=_C1927( C1515 C1927 ) C1515_=_C1928( C1515 C1928 ) \nC1515_=_C1929( C1515 C1929 ) C1515_=_C1930( C1515 C1930 ) C1515_=_C1931( C1515 C1931 ) C1515_=_C1932( C1515 C1932 ) C1515_=_C1935( C1515 C1935 ) C1515_=_C1936( C1515 C1936 ) \nC1515_=_C1937( C1515 C1937 ) C1515_=_C1938( C1515 C1938 ) C1515_=_C1941( C1515 C1941 ) C1521_=_C1522( C1521 C1522 ) C1521_=_C1844( C1521 C1844 ) C1521_=_C1971( C1521 C1971 ) \nC1521_=_C2651( C1521 C2651 ) C1521_=_C2866( C1521 C2866 ) C1521_=_C3077( C1521 C3077 ) C1521_=_C3078( C1521 C3078 ) C1521_=_C3079( C1521 C3079 ) C1521_=_C3080( C1521 C3080 ) \nC1521_=_C3081( C1521 C3081 ) C1521_=_C3082( C1521 C3082 ) C1521_=_C3083( C1521 C3083 ) C1521_=_C3085( C1521 C3085 ) C1521_=_C3086( C1521 C3086 ) C1522_=_C1567( C1522 C1567 ) \nC1522_=_C2652( C1522 C2652 ) C1522_=_C3217( C1522 C3217 ) C1522_=_C3218( C1522 C3218 ) C1522_=_C3219( C1522 C3219 ) C1522_=_C3220( C1522 C3220 ) C1522_=_C3222( C1522 C3222 ) \nC1522_=_C3223( C1522 C3223 ) C1522_=_C3224( C1522 C3224 ) C1522_=_C3225( C1522 C3225 ) C1522_=_C3226( C1522 C3226 ) C1522_=_C3227( C1522 C3227 ) C1522_=_C3228( C1522 C3228 ) \nC1522_=_C3229( C1522 C3229 ) C1538_=_C1548( C1538 C1548 ) C1538_=_C1549( C1538 C1549 ) C1538_=_C1558( C1538 C1558 ) C1538_=_C1647( C1538 C1647 ) C1538_=_C1927( C1538 C1927 ) \nC1538_=_C1928( C1538 C1928 ) C1538_=_C1929( C1538 C1929 ) C1538_=_C1930( C1538 C1930 ) C1538_=_C1931( C1538 C1931 ) C1538_=_C1932( C1538 C1932 ) C1538_=_C1935( C1538 C1935 ) \nC1538_=_C1936( C1538 C1936 ) C1538_=_C1937( C1538 C1937 ) C1538_=_C1938( C1538 C1938 ) C1538_=_C1941( C1538 C1941 ) C1548_=_C1549( C1548 C1549 ) C1548_=_C1558( C1548 C1558 ) \nC1548_=_C2409( C1548 C2409 ) C1548_=_C2634( C1548 C2634 ) C1548_=_C2698( C1548 C2698 ) C1548_=_C2735( C1548 C2735 ) C1548_=_C3089( C1548 C3089 ) C1548_=_C3204( C1548 C3204 ) \nC1548_=_C3467( C1548 C3467 ) C1548_=_C3468( C1548 C3468 ) C1548_=_C3469( C1548 C3469 ) C1548_=_C3472( C1548 C3472 ) C1548_=_C3474( C1548 C3474 ) C1548_=_C3475( C1548 C3475 ) \nC1548_=_C3478( C1548 C3478 ) C1549_=_C1558( C1549 C1558 ) C1549_=_C2410( C1549 C2410 ) C1549_=_C2635( C1549 C2635 ) C1549_=_C2700( C1549 C2700 ) C1549_=_C2782( C1549 C2782 ) \nC1549_=_C2830(</w:t>
      </w:r>
    </w:p>
    <w:p>
      <w:pPr>
        <w:pStyle w:val="PreformattedText"/>
        <w:bidi w:val="0"/>
        <w:spacing w:before="0" w:after="0"/>
        <w:jc w:val="left"/>
        <w:rPr/>
      </w:pPr>
      <w:r>
        <w:rPr/>
        <w:t xml:space="preserve"> </w:t>
      </w:r>
      <w:r>
        <w:rPr/>
        <w:t>C1549 C2830 ) C1549_=_C3028( C1549 C3028 ) C1549_=_C3090( C1549 C3090 ) C1549_=_C3520( C1549 C3520 ) C1549_=_C3521( C1549 C3521 ) C1549_=_C3522( C1549 C3522 ) \nC1549_=_C3523( C1549 C3523 ) C1549_=_C3524( C1549 C3524 ) C1549_=_C3527( C1549 C3527 ) C1549_=_C3528( C1549 C3528 ) C1549_=_C3529( C1549 C3529 ) C1549_=_C3530( C1549 C3530 ) \nC1549_=_C3531( C1549 C3531 ) C1549_=_C3533( C1549 C3533 ) C1549_=_C3534( C1549 C3534 ) C1558_=_C1660( C1558 C1660 ) C1558_=_C1980( C1558 C1980 ) C1558_=_C2198( C1558 C2198 ) \nC1558_=_C2477( C1558 C2477 ) C1558_=_C2859( C1558 C2859 ) C1558_=_C2877( C1558 C2877 ) C1558_=_C2933( C1558 C2933 ) C1558_=_C3073( C1558 C3073 ) C1558_=_C3332( C1558 C3332 ) \nC1558_=_C3376( C1558 C3376 ) C1558_=_C3461( C1558 C3461 ) C1558_=_C3779( C1558 C3779 ) C1558_=_C3844( C1558 C3844 ) C1558_=_C3851( C1558 C3851 ) C1558_=_C3897( C1558 C3897 ) \nC1558_=_C3960( C1558 C3960 ) C1558_=_C3961( C1558 C3961 ) C1558_=_C3962( C1558 C3962 ) C1567_=_C1569( C1567 C1569 ) C1567_=_C2652( C1567 C2652 ) C1567_=_C3217( C1567 C3217 ) \nC1567_=_C3218( C1567 C3218 ) C1567_=_C3219( C1567 C3219 ) C1567_=_C3220( C1567 C3220 ) C1567_=_C3222( C1567 C3222 ) C1567_=_C3223( C1567 C3223 ) C1567_=_C3224( C1567 C3224 ) \nC1567_=_C3225( C1567 C3225 ) C1567_=_C3226( C1567 C3226 ) C1567_=_C3227( C1567 C3227 ) C1567_=_C3228( C1567 C3228 ) C1567_=_C3229( C1567 C3229 ) C1569_=_C1955( C1569 C1955 ) \nC1569_=_C2638( C1569 C2638 ) C1569_=_C2900( C1569 C2900 ) C1569_=_C3207( C1569 C3207 ) C1569_=_C3414( C1569 C3414 ) C1569_=_C3599( C1569 C3599 ) C1569_=_C3680( C1569 C3680 ) \nC1569_=_C3710( C1569 C3710 ) C1569_=_C3712( C1569 C3712 ) C1569_=_C3713( C1569 C3713 ) C1569_=_C3714( C1569 C3714 ) C1569_=_C3715( C1569 C3715 ) C1569_=_C3716( C1569 C3716 ) \nC1569_=_C3717( C1569 C3717 ) C1591_=_C1594( C1591 C1594 ) C1591_=_C1598( C1591 C1598 ) C1591_=_C2561( C1591 C2561 ) C1591_=_C2732( C1591 C2732 ) C1591_=_C2966( C1591 C2966 ) \nC1591_=_C3108( C1591 C3108 ) C1591_=_C3148( C1591 C3148 ) C1591_=_C3162( C1591 C3162 ) C1591_=_C3163( C1591 C3163 ) C1591_=_C3164( C1591 C3164 ) C1591_=_C3168( C1591 C3168 ) \nC1591_=_C3170( C1591 C3170 ) C1591_=_C3171( C1591 C3171 ) C1591_=_C3172( C1591 C3172 ) C1591_=_C3173( C1591 C3173 ) C1594_=_C1598( C1594 C1598 ) C1594_=_C1632( C1594 C1632 ) \nC1594_=_C1872( C1594 C1872 ) C1594_=_C1918( C1594 C1918 ) C1594_=_C2035( C1594 C2035 ) C1594_=_C2058( C1594 C2058 ) C1594_=_C2208( C1594 C2208 ) C1594_=_C2654( C1594 C2654 ) \nC1594_=_C2970( C1594 C2970 ) C1594_=_C2975( C1594 C2975 ) C1594_=_C3009( C1594 C3009 ) C1594_=_C3315( C1594 C3315 ) C1594_=_C3398( C1594 C3398 ) C1594_=_C3546( C1594 C3546 ) \nC1594_=_C3588( C1594 C3588 ) C1594_=_C3613( C1594 C3613 ) C1594_=_C3614( C1594 C3614 ) C1594_=_C3615( C1594 C3615 ) C1594_=_C3616( C1594 C3616 ) C1594_=_C3617( C1594 C3617 ) \nC1594_=_C3618( C1594 C3618 ) C1594_=_C3619( C1594 C3619 ) C1594_=_C3621( C1594 C3621 ) C1594_=_C3622( C1594 C3622 ) C1598_=_C1641( C1598 C1641 ) C1598_=_C1923( C1598 C1923 ) \nC1598_=_C2213( C1598 C2213 ) C1598_=_C2480( C1598 C2480 ) C1598_=_C2531( C1598 C2531 ) C1598_=_C2570( C1598 C2570 ) C1598_=_C2642( C1598 C2642 ) C1598_=_C2726( C1598 C2726 ) \nC1598_=_C2980( C1598 C2980 ) C1598_=_C3636( C1598 C3636 ) C1598_=_C3695( C1598 C3695 ) C1598_=_C3766( C1598 C3766 ) C1598_=_C3915( C1598 C3915 ) C1598_=_C3920( C1598 C3920 ) \nC1598_=_C3939( C1598 C3939 ) C1598_=_C3987( C1598 C3987 ) C1598_=_C4052( C1598 C4052 ) C1598_=_C4053( C1598 C4053 ) C1598_=_C4054( C1598 C4054 ) C1598_=_C4055( C1598 C4055 ) \nC1598_=_C4056( C1598 C4056 ) C1598_=_C4057( C1598 C4057 ) C1614_=_C1619( C1614 C1619 ) C1614_=_C1622( C1614 C1622 ) C1614_=_C1729( C1614 C1729 ) C1614_=_C1896( C1614 C1896 ) \nC1614_=_C2106( C1614 C2106 ) C1614_=_C2547( C1614 C2547 ) C1614_=_C2738( C1614 C2738 ) C1614_=_C2887( C1614 C2887 ) C1614_=_C2993( C1614 C2993 ) C1614_=_C3208( C1614 C3208 ) \nC1614_=_C3402( C1614 C3402 ) C1614_=_C3483( C1614 C3483 ) C1614_=_C3488( C1614 C3488 ) C1614_=_C3515( C1614 C3515 ) C1614_=_C3773( C1614 C3773 ) C1614_=_C3774( C1614 C3774 ) \nC1619_=_C1622( C1619 C1622 ) C1619_=_C1662( C1619 C1662 ) C1619_=_C1958( C1619 C1958 ) C1619_=_C2398( C1619 C2398 ) C1619_=_C2643( C1619 C2643 ) C1619_=_C2842( C1619 C2842 ) \nC1619_=_C2907( C1619 C2907 ) C1619_=_C3211( C1619 C3211 ) C1619_=_C3418( C1619 C3418 ) C1619_=_C3606( C1619 C3606 ) C1619_=_C3706( C1619 C3706 ) C1619_=_C3837( C1619 C3837 ) \nC1619_=_C3890( C1619 C3890 ) C1619_=_C4062( C1619 C4062 ) C1619_=_C4063( C1619 C4063 ) C1619_=_C4064( C1619 C4064 ) C1619_=_C4065( C1619 C4065 ) C1622_=_C1731( C1622 C1731 ) \nC1622_=_C1880( C1622 C1880 ) C1622_=_C1902( C1622 C1902 ) C1622_=_C2108( C1622 C2108 ) C1622_=_C2554( C1622 C2554 ) C1622_=_C2745( C1622 C2745 ) C1622_=_C3190( C1622 C3190 ) \nC1622_=_C3215( C1622 C3215 ) C1622_=_C3358( C1622 C3358 ) C1622_=_C3485( C1622 C3485 ) C1622_=_C3491( C1622 C3491 ) C1622_=_C3632( C1622 C3632 ) C1622_=_C3750( C1622 C3750 ) \nC1622_=_C3847( C1622 C3847 ) C1622_=_C3886( C1622 C3886 ) C1622_=_C3967( C1622 C3967 ) C1632_=_C1634( C1632 C1634 ) C1632_=_C1641( C1632 C1641 ) C1632_=_C1872( C1632 C1872 ) \nC1632_=_C1918( C1632 C1918 ) C1632_=_C2035( C1632 C2035 ) C1632_=_C2058( C1632 C2058 ) C1632_=_C2208( C1632 C2208 ) C1632_=_C2654( C1632 C2654 ) C1632_=_C2970( C1632 C2970 ) \nC1632_=_C2975( C1632 C2975 ) C1632_=_C3009( C1632 C3009 ) C1632_=_C3315( C1632 C3315 ) C1632_=_C3398( C1632 C3398 ) C1632_=_C3546( C1632 C3546 ) C1632_=_C3588( C1632 C3588 ) \nC1632_=_C3613( C1632 C3613 ) C1632_=_C3614( C1632 C3614 ) C1632_=_C3615( C1632 C3615 ) C1632_=_C3616( C1632 C3616 ) C1632_=_C3617( C1632 C3617 ) C1632_=_C3618( C1632 C3618 ) \nC1632_=_C3619( C1632 C3619 ) C1632_=_C3621( C1632 C3621 ) C1632_=_C3622( C1632 C3622 ) C1634_=_C1641( C1634 C1641 ) C1634_=_C2060( C1634 C2060 ) C1634_=_C2737( C1634 C2737 ) \nC1634_=_C2786( C1634 C2786 ) C1634_=_C2834( C1634 C2834 ) C1634_=_C2899( C1634 C2899 ) C1634_=_C3031( C1634 C3031 ) C1634_=_C3206( C1634 C3206 ) C1634_=_C3643( C1634 C3643 ) \nC1634_=_C3657( C1634 C3657 ) C1634_=_C3669( C1634 C3669 ) C1634_=_C3670( C1634 C3670 ) C1634_=_C3671( C1634 C3671 ) C1634_=_C3672( C1634 C3672 ) C1634_=_C3673( C1634 C3673 ) \nC1634_=_C3674( C1634 C3674 ) C1634_=_C3675( C1634 C3675 ) C1634_=_C3676( C1634 C3676 ) C1634_=_C3677( C1634 C3677 ) C1634_=_C3679( C1634 C3679 ) C1641_=_C1923( C1641 C1923 ) \nC1641_=_C2213( C1641 C2213 ) C1641_=_C2480( C1641 C2480 ) C1641_=_C2531( C1641 C2531 ) C1641_=_C2570( C1641 C2570 ) C1641_=_C2642( C1641 C2642 ) C1641_=_C2726( C1641 C2726 ) \nC1641_=_C2980( C1641 C2980 ) C1641_=_C3636( C1641 C3636 ) C1641_=_C3695( C1641 C3695 ) C1641_=_C3766( C1641 C3766 ) C1641_=_C3915( C1641 C3915 ) C1641_=_C3920( C1641 C3920 ) \nC1641_=_C3939( C1641 C3939 ) C1641_=_C3987( C1641 C3987 ) C1641_=_C4052( C1641 C4052 ) C1641_=_C4053( C1641 C4053 ) C1641_=_C4054( C1641 C4054 ) C1641_=_C4055( C1641 C4055 ) \nC1641_=_C4056( C1641 C4056 ) C1641_=_C4057( C1641 C4057 ) C1647_=_C1660( C1647 C1660 ) C1647_=_C1662( C1647 C1662 ) C1647_=_C1927( C1647 C1927 ) C1647_=_C1928( C1647 C1928 ) \nC1647_=_C1929( C1647 C1929 ) C1647_=_C1930( C1647 C1930 ) C1647_=_C1931( C1647 C1931 ) C1647_=_C1932( C1647 C1932 ) C1647_=_C1935( C1647 C1935 ) C1647_=_C1936( C1647 C1936 ) \nC1647_=_C1937( C1647 C1937 ) C1647_=_C1938( C1647 C1938 ) C1647_=_C1941( C1647 C1941 ) C1660_=_C1662( C1660 C1662 ) C1660_=_C1980( C1660 C1980 ) C1660_=_C2198( C1660 C2198 ) \nC1660_=_C2477( C1660 C2477 ) C1660_=_C2859( C1660 C2859 ) C1660_=_C2877( C1660 C2877 ) C1660_=_C2933( C1660 C2933 ) C1660_=_C3073( C1660 C3073 ) C1660_=_C3332( C1660 C3332 ) \nC1660_=_C3376( C1660 C3376 ) C1660_=_C3461( C1660 C3461 ) C1660_=_C3779( C1660 C3779 ) C1660_=_C3844( C1660 C3844 ) C1660_=_C3851( C1660 C3851 ) C1660_=_C3897( C1660 C3897 ) \nC1660_=_C3960( C1660 C3960 ) C1660_=_C3961( C1660 C3961 ) C1660_=_C3962( C1660 C3962 ) C1662_=_C1958( C1662 C1958 ) C1662_=_C2398( C1662 C2398 ) C1662_=_C2643( C1662 C2643 ) \nC1662_=_C2842( C1662 C2842 ) C1662_=_C2907( C1662 C2907 ) C1662_=_C3211( C1662 C3211 ) C1662_=_C3418( C1662 C3418 ) C1662_=_C3606( C1662 C3606 ) C1662_=_C3706( C1662 C3706 ) \nC1662_=_C3837( C1662 C3837 ) C1662_=_C3890( C1662 C3890 ) C1662_=_C4062( C1662 C4062 ) C1662_=_C4063( C1662 C4063 ) C1662_=_C4064( C1662 C4064 ) C1662_=_C4065( C1662 C4065 ) \nC1729_=_C1731( C1729 C1731 ) C1729_=_C1896( C1729 C1896 ) C1729_=_C2106( C1729 C2106 ) C1729_=_C2547( C1729 C2547 ) C1729_=_C2738( C1729 C2738 ) C1729_=_C2887( C1729 C2887 ) \nC1729_=_C2993( C1729 C2993 ) C1729_=_C3208( C1729 C3208 ) C1729_=_C3402( C1729 C3402 ) C1729_=_C3483( C1729 C3483 ) C1729_=_C3488( C1729 C3488 ) C1729_=_C3515( C1729 C3515 ) \nC1729_=_C3773( C1729 C3773 ) C1729_=_C3774( C1729 C3774 ) C1731_=_C1880( C1731 C1880 ) C1731_=_C1902( C1731 C1902 ) C1731_=_C2108( C1731 C2108 ) C1731_=_C2554( C1731 C2554 ) \nC1731_=_C2745( C1731 C2745 ) C1731_=_C3190( C1731 C3190 ) C1731_=_C3215( C1731 C3215 ) C1731_=_C3358( C1731 C3358 ) C1731_=_C3485( C1731 C3485 ) C1731_=_C3491( C1731 C3491 ) \nC1731_=_C3632( C1731 C3632 ) C1731_=_C3750( C1731 C3750 ) C1731_=_C3847( C1731 C3847 ) C1731_=_C3886( C1731 C3886 ) C1731_=_C3967( C1731 C3967 ) C1755_=_C1756( C1755 C1756 ) \nC1755_=_C1757( C1755 C1757 ) C1755_=_C1758( C1755 C1758 ) C1755_=_C1759( C1755 C1759 ) C1755_=_C1760( C1755 C1760 ) C1755_=_C1761( C1755 C1761 ) C1755_=_C1764( C1755 C1764 ) \nC1755_=_C1765( C1755 C1765 ) C1755_=_C1766( C1755 C1766 ) C1755_=_C1767( C1755 C1767 ) C1755_=_C1769( C1755 C1769 ) C1755_=_C1770( C1755 C1770 ) C1755_=_C1771( C1755 C1771 ) \nC1755_=_C1927( C1755 C1927 ) C1755_=_C2236( C1755 C2236 ) C1755_=_C2651( C1755 C2651 ) C1755_=_C2652( C1755 C2652 ) C1755_=_C2654( C1755 C2654 ) C1755_=_C2656( C1755 C2656 ) \nC1756_=_C1757( C1756 C1757 ) C1756_=_C1758( C1756 C1758 ) C1756_=_C1759( C1756 C1759 ) C1756_=_C1760( C1756 C1760 ) C1756_=_C1761( C1756 C1761 ) C1756_=_C1764( C1756 C1764 ) \nC1756_=_C1765( C1756 C1765 ) C1756_=_C1766( C1756 C1766 ) C1756_=_C1767(</w:t>
      </w:r>
    </w:p>
    <w:p>
      <w:pPr>
        <w:pStyle w:val="PreformattedText"/>
        <w:bidi w:val="0"/>
        <w:spacing w:before="0" w:after="0"/>
        <w:jc w:val="left"/>
        <w:rPr/>
      </w:pPr>
      <w:r>
        <w:rPr/>
        <w:t xml:space="preserve"> </w:t>
      </w:r>
      <w:r>
        <w:rPr/>
        <w:t>C1756 C1767 ) C1756_=_C1769( C1756 C1769 ) C1756_=_C1770( C1756 C1770 ) C1756_=_C1771( C1756 C1771 ) \nC1756_=_C2678( C1756 C2678 ) C1757_=_C1758( C1757 C1758 ) C1757_=_C1759( C1757 C1759 ) C1757_=_C1760( C1757 C1760 ) C1757_=_C1761( C1757 C1761 ) C1757_=_C1764( C1757 C1764 ) \nC1757_=_C1765( C1757 C1765 ) C1757_=_C1766( C1757 C1766 ) C1757_=_C1767( C1757 C1767 ) C1757_=_C1769( C1757 C1769 ) C1757_=_C1770( C1757 C1770 ) C1757_=_C1771( C1757 C1771 ) \nC1757_=_C1928( C1757 C1928 ) C1757_=_C2726( C1757 C2726 ) C1758_=_C1759( C1758 C1759 ) C1758_=_C1760( C1758 C1760 ) C1758_=_C1761( C1758 C1761 ) C1758_=_C1764( C1758 C1764 ) \nC1758_=_C1765( C1758 C1765 ) C1758_=_C1766( C1758 C1766 ) C1758_=_C1767( C1758 C1767 ) C1758_=_C1769( C1758 C1769 ) C1758_=_C1770( C1758 C1770 ) C1758_=_C1771( C1758 C1771 ) \nC1758_=_C1968( C1758 C1968 ) C1758_=_C2465( C1758 C2465 ) C1758_=_C2630( C1758 C2630 ) C1758_=_C2678( C1758 C2678 ) C1758_=_C2848( C1758 C2848 ) C1758_=_C2849( C1758 C2849 ) \nC1758_=_C2850( C1758 C2850 ) C1758_=_C2851( C1758 C2851 ) C1758_=_C2853( C1758 C2853 ) C1758_=_C2854( C1758 C2854 ) C1758_=_C2857( C1758 C2857 ) C1758_=_C2859( C1758 C2859 ) \nC1758_=_C2860( C1758 C2860 ) C1758_=_C2862( C1758 C2862 ) C1758_=_C2863( C1758 C2863 ) C1759_=_C1760( C1759 C1760 ) C1759_=_C1761( C1759 C1761 ) C1759_=_C1764( C1759 C1764 ) \nC1759_=_C1765( C1759 C1765 ) C1759_=_C1766( C1759 C1766 ) C1759_=_C1767( C1759 C1767 ) C1759_=_C1769( C1759 C1769 ) C1759_=_C1770( C1759 C1770 ) C1759_=_C1771( C1759 C1771 ) \nC1759_=_C2848( C1759 C2848 ) C1759_=_C2897( C1759 C2897 ) C1759_=_C2899( C1759 C2899 ) C1759_=_C2900( C1759 C2900 ) C1759_=_C2907( C1759 C2907 ) C1760_=_C1761( C1760 C1761 ) \nC1760_=_C1764( C1760 C1764 ) C1760_=_C1765( C1760 C1765 ) C1760_=_C1766( C1760 C1766 ) C1760_=_C1767( C1760 C1767 ) C1760_=_C1769( C1760 C1769 ) C1760_=_C1770( C1760 C1770 ) \nC1760_=_C1771( C1760 C1771 ) C1760_=_C1930( C1760 C1930 ) C1761_=_C1764( C1761 C1764 ) C1761_=_C1765( C1761 C1765 ) C1761_=_C1766( C1761 C1766 ) C1761_=_C1767( C1761 C1767 ) \nC1761_=_C1769( C1761 C1769 ) C1761_=_C1770( C1761 C1770 ) C1761_=_C1771( C1761 C1771 ) C1761_=_C2849( C1761 C2849 ) C1761_=_C2975( C1761 C2975 ) C1761_=_C2980( C1761 C2980 ) \nC1764_=_C1765( C1764 C1765 ) C1764_=_C1766( C1764 C1766 ) C1764_=_C1767( C1764 C1767 ) C1764_=_C1769( C1764 C1769 ) C1764_=_C1770( C1764 C1770 ) C1764_=_C1771( C1764 C1771 ) \nC1764_=_C2851( C1764 C2851 ) C1764_=_C3077( C1764 C3077 ) C1765_=_C1766( C1765 C1766 ) C1765_=_C1767( C1765 C1767 ) C1765_=_C1769( C1765 C1769 ) C1765_=_C1770( C1765 C1770 ) \nC1765_=_C1771( C1765 C1771 ) C1765_=_C1935( C1765 C1935 ) C1765_=_C2189( C1765 C2189 ) C1765_=_C2240( C1765 C2240 ) C1766_=_C1767( C1766 C1767 ) C1766_=_C1769( C1766 C1769 ) \nC1766_=_C1770( C1766 C1770 ) C1766_=_C1771( C1766 C1771 ) C1766_=_C1936( C1766 C1936 ) C1767_=_C1769( C1767 C1769 ) C1767_=_C1770( C1767 C1770 ) C1767_=_C1771( C1767 C1771 ) \nC1767_=_C1937( C1767 C1937 ) C1767_=_C3844( C1767 C3844 ) C1767_=_C3847( C1767 C3847 ) C1769_=_C1770( C1769 C1770 ) C1769_=_C1771( C1769 C1771 ) C1769_=_C2860( C1769 C2860 ) \nC1770_=_C1771( C1770 C1771 ) C1770_=_C2862( C1770 C2862 ) C1770_=_C3502( C1770 C3502 ) C1771_=_C2863( C1771 C2863 ) C1771_=_C3086( C1771 C3086 ) C1771_=_C3229( C1771 C3229 ) \nC1844_=_C1971( C1844 C1971 ) C1844_=_C2651( C1844 C2651 ) C1844_=_C2866( C1844 C2866 ) C1844_=_C3077( C1844 C3077 ) C1844_=_C3078( C1844 C3078 ) C1844_=_C3079( C1844 C3079 ) \nC1844_=_C3080( C1844 C3080 ) C1844_=_C3081( C1844 C3081 ) C1844_=_C3082( C1844 C3082 ) C1844_=_C3083( C1844 C3083 ) C1844_=_C3085( C1844 C3085 ) C1844_=_C3086( C1844 C3086 ) \nC1872_=_C1880( C1872 C1880 ) C1872_=_C1918( C1872 C1918 ) C1872_=_C2035( C1872 C2035 ) C1872_=_C2058( C1872 C2058 ) C1872_=_C2208( C1872 C2208 ) C1872_=_C2654( C1872 C2654 ) \nC1872_=_C2970( C1872 C2970 ) C1872_=_C2975( C1872 C2975 ) C1872_=_C3009( C1872 C3009 ) C1872_=_C3315( C1872 C3315 ) C1872_=_C3398( C1872 C3398 ) C1872_=_C3546( C1872 C3546 ) \nC1872_=_C3588( C1872 C3588 ) C1872_=_C3613( C1872 C3613 ) C1872_=_C3614( C1872 C3614 ) C1872_=_C3615( C1872 C3615 ) C1872_=_C3616( C1872 C3616 ) C1872_=_C3617( C1872 C3617 ) \nC1872_=_C3618( C1872 C3618 ) C1872_=_C3619( C1872 C3619 ) C1872_=_C3621( C1872 C3621 ) C1872_=_C3622( C1872 C3622 ) C1880_=_C1902( C1880 C1902 ) C1880_=_C2108( C1880 C2108 ) \nC1880_=_C2554( C1880 C2554 ) C1880_=_C2745( C1880 C2745 ) C1880_=_C3190( C1880 C3190 ) C1880_=_C3215( C1880 C3215 ) C1880_=_C3358( C1880 C3358 ) C1880_=_C3485( C1880 C3485 ) \nC1880_=_C3491( C1880 C3491 ) C1880_=_C3632( C1880 C3632 ) C1880_=_C3750( C1880 C3750 ) C1880_=_C3847( C1880 C3847 ) C1880_=_C3886( C1880 C3886 ) C1880_=_C3967( C1880 C3967 ) \nC1893_=_C1896( C1893 C1896 ) C1893_=_C1902( C1893 C1902 ) C1893_=_C2328( C1893 C2328 ) C1893_=_C2341( C1893 C2341 ) C1893_=_C2612( C1893 C2612 ) C1893_=_C2699( C1893 C2699 ) \nC1893_=_C2736( C1893 C2736 ) C1893_=_C2818( C1893 C2818 ) C1893_=_C2955( C1893 C2955 ) C1893_=_C3205( C1893 C3205 ) C1893_=_C3348( C1893 C3348 ) C1893_=_C3382( C1893 C3382 ) \nC1893_=_C3494( C1893 C3494 ) C1893_=_C3496( C1893 C3496 ) C1893_=_C3497( C1893 C3497 ) C1893_=_C3498( C1893 C3498 ) C1893_=_C3499( C1893 C3499 ) C1893_=_C3500( C1893 C3500 ) \nC1893_=_C3501( C1893 C3501 ) C1893_=_C3502( C1893 C3502 ) C1896_=_C1902( C1896 C1902 ) C1896_=_C2106( C1896 C2106 ) C1896_=_C2547( C1896 C2547 ) C1896_=_C2738( C1896 C2738 ) \nC1896_=_C2887( C1896 C2887 ) C1896_=_C2993( C1896 C2993 ) C1896_=_C3208( C1896 C3208 ) C1896_=_C3402( C1896 C3402 ) C1896_=_C3483( C1896 C3483 ) C1896_=_C3488( C1896 C3488 ) \nC1896_=_C3515( C1896 C3515 ) C1896_=_C3773( C1896 C3773 ) C1896_=_C3774( C1896 C3774 ) C1902_=_C2108( C1902 C2108 ) C1902_=_C2554( C1902 C2554 ) C1902_=_C2745( C1902 C2745 ) \nC1902_=_C3190( C1902 C3190 ) C1902_=_C3215( C1902 C3215 ) C1902_=_C3358( C1902 C3358 ) C1902_=_C3485( C1902 C3485 ) C1902_=_C3491( C1902 C3491 ) C1902_=_C3632( C1902 C3632 ) \nC1902_=_C3750( C1902 C3750 ) C1902_=_C3847( C1902 C3847 ) C1902_=_C3886( C1902 C3886 ) C1902_=_C3967( C1902 C3967 ) C1918_=_C1923( C1918 C1923 ) C1918_=_C2035( C1918 C2035 ) \nC1918_=_C2058( C1918 C2058 ) C1918_=_C2208( C1918 C2208 ) C1918_=_C2654( C1918 C2654 ) C1918_=_C2970( C1918 C2970 ) C1918_=_C2975( C1918 C2975 ) C1918_=_C3009( C1918 C3009 ) \nC1918_=_C3315( C1918 C3315 ) C1918_=_C3398( C1918 C3398 ) C1918_=_C3546( C1918 C3546 ) C1918_=_C3588( C1918 C3588 ) C1918_=_C3613( C1918 C3613 ) C1918_=_C3614( C1918 C3614 ) \nC1918_=_C3615( C1918 C3615 ) C1918_=_C3616( C1918 C3616 ) C1918_=_C3617( C1918 C3617 ) C1918_=_C3618( C1918 C3618 ) C1918_=_C3619( C1918 C3619 ) C1918_=_C3621( C1918 C3621 ) \nC1918_=_C3622( C1918 C3622 ) C1923_=_C2213( C1923 C2213 ) C1923_=_C2480( C1923 C2480 ) C1923_=_C2531( C1923 C2531 ) C1923_=_C2570( C1923 C2570 ) C1923_=_C2642( C1923 C2642 ) \nC1923_=_C2726( C1923 C2726 ) C1923_=_C2980( C1923 C2980 ) C1923_=_C3636( C1923 C3636 ) C1923_=_C3695( C1923 C3695 ) C1923_=_C3766( C1923 C3766 ) C1923_=_C3915( C1923 C3915 ) \nC1923_=_C3920( C1923 C3920 ) C1923_=_C3939( C1923 C3939 ) C1923_=_C3987( C1923 C3987 ) C1923_=_C4052( C1923 C4052 ) C1923_=_C4053( C1923 C4053 ) C1923_=_C4054( C1923 C4054 ) \nC1923_=_C4055( C1923 C4055 ) C1923_=_C4056( C1923 C4056 ) C1923_=_C4057( C1923 C4057 ) C1927_=_C1928( C1927 C1928 ) C1927_=_C1929( C1927 C1929 ) C1927_=_C1930( C1927 C1930 ) \nC1927_=_C1931( C1927 C1931 ) C1927_=_C1932( C1927 C1932 ) C1927_=_C1935( C1927 C1935 ) C1927_=_C1936( C1927 C1936 ) C1927_=_C1937( C1927 C1937 ) C1927_=_C1938( C1927 C1938 ) \nC1927_=_C1941( C1927 C1941 ) C1927_=_C2236( C1927 C2236 ) C1927_=_C2651( C1927 C2651 ) C1927_=_C2652( C1927 C2652 ) C1927_=_C2654( C1927 C2654 ) C1927_=_C2656( C1927 C2656 ) \nC1928_=_C1929( C1928 C1929 ) C1928_=_C1930( C1928 C1930 ) C1928_=_C1931( C1928 C1931 ) C1928_=_C1932( C1928 C1932 ) C1928_=_C1935( C1928 C1935 ) C1928_=_C1936( C1928 C1936 ) \nC1928_=_C1937( C1928 C1937 ) C1928_=_C1938( C1928 C1938 ) C1928_=_C1941( C1928 C1941 ) C1928_=_C2726( C1928 C2726 ) C1929_=_C1930( C1929 C1930 ) C1929_=_C1931( C1929 C1931 ) \nC1929_=_C1932( C1929 C1932 ) C1929_=_C1935( C1929 C1935 ) C1929_=_C1936( C1929 C1936 ) C1929_=_C1937( C1929 C1937 ) C1929_=_C1938( C1929 C1938 ) C1929_=_C1941( C1929 C1941 ) \nC1929_=_C2866( C1929 C2866 ) C1929_=_C2877( C1929 C2877 ) C1930_=_C1931( C1930 C1931 ) C1930_=_C1932( C1930 C1932 ) C1930_=_C1935( C1930 C1935 ) C1930_=_C1936( C1930 C1936 ) \nC1930_=_C1937( C1930 C1937 ) C1930_=_C1938( C1930 C1938 ) C1930_=_C1941( C1930 C1941 ) C1931_=_C1932( C1931 C1932 ) C1931_=_C1935( C1931 C1935 ) C1931_=_C1936( C1931 C1936 ) \nC1931_=_C1937( C1931 C1937 ) C1931_=_C1938( C1931 C1938 ) C1931_=_C1941( C1931 C1941 ) C1931_=_C2929( C1931 C2929 ) C1931_=_C2931( C1931 C2931 ) C1931_=_C2933( C1931 C2933 ) \nC1932_=_C1935( C1932 C1935 ) C1932_=_C1936( C1932 C1936 ) C1932_=_C1937( C1932 C1937 ) C1932_=_C1938( C1932 C1938 ) C1932_=_C1941( C1932 C1941 ) C1932_=_C2185( C1932 C2185 ) \nC1932_=_C2850( C1932 C2850 ) C1932_=_C3073( C1932 C3073 ) C1935_=_C1936( C1935 C1936 ) C1935_=_C1937( C1935 C1937 ) C1935_=_C1938( C1935 C1938 ) C1935_=_C1941( C1935 C1941 ) \nC1935_=_C2189( C1935 C2189 ) C1935_=_C2240( C1935 C2240 ) C1936_=_C1937( C1936 C1937 ) C1936_=_C1938( C1936 C1938 ) C1936_=_C1941( C1936 C1941 ) C1937_=_C1938( C1937 C1938 ) \nC1937_=_C1941( C1937 C1941 ) C1937_=_C3844( C1937 C3844 ) C1937_=_C3847( C1937 C3847 ) C1938_=_C1941( C1938 C1941 ) C1938_=_C3616( C1938 C3616 ) C1938_=_C3671( C1938 C3671 ) \nC1938_=_C3851( C1938 C3851 ) C1941_=_C3961( C1941 C3961 ) C1950_=_C1955( C1950 C1955 ) C1950_=_C1957( C1950 C1957 ) C1950_=_C1958( C1950 C1958 ) C1950_=_C2632( C1950 C2632 ) \nC1950_=_C2883( C1950 C2883 ) C1950_=_C2897( C1950 C2897 ) C1950_=_C2929( C1950 C2929 ) C1950_=_C3125( C1950 C3125 ) C1950_=_C3202( C1950 C3202 ) C1950_=_C3277( C1950 C3277 ) \nC1950_=_C3280( C1950 C3280 ) C1950_=_C3282( C1950 C3282 ) C1950_=_C3283( C1950 C3283 ) C1950_=_C3284( C1950 C3284 ) C1950_=_C3286(</w:t>
      </w:r>
    </w:p>
    <w:p>
      <w:pPr>
        <w:pStyle w:val="PreformattedText"/>
        <w:bidi w:val="0"/>
        <w:spacing w:before="0" w:after="0"/>
        <w:jc w:val="left"/>
        <w:rPr/>
      </w:pPr>
      <w:r>
        <w:rPr/>
        <w:t xml:space="preserve"> </w:t>
      </w:r>
      <w:r>
        <w:rPr/>
        <w:t>C1950 C3286 ) C1950_=_C3287( C1950 C3287 ) \nC1950_=_C3288( C1950 C3288 ) C1955_=_C1957( C1955 C1957 ) C1955_=_C1958( C1955 C1958 ) C1955_=_C2638( C1955 C2638 ) C1955_=_C2900( C1955 C2900 ) C1955_=_C3207( C1955 C3207 ) \nC1955_=_C3414( C1955 C3414 ) C1955_=_C3599( C1955 C3599 ) C1955_=_C3680( C1955 C3680 ) C1955_=_C3710( C1955 C3710 ) C1955_=_C3712( C1955 C3712 ) C1955_=_C3713( C1955 C3713 ) \nC1955_=_C3714( C1955 C3714 ) C1955_=_C3715( C1955 C3715 ) C1955_=_C3716( C1955 C3716 ) C1955_=_C3717( C1955 C3717 ) C1957_=_C1958( C1957 C1958 ) C1957_=_C2528( C1957 C2528 ) \nC1957_=_C2656( C1957 C2656 ) C1957_=_C2889( C1957 C2889 ) C1957_=_C2931( C1957 C2931 ) C1957_=_C2957( C1957 C2957 ) C1957_=_C3131( C1957 C3131 ) C1957_=_C3271( C1957 C3271 ) \nC1957_=_C3283( C1957 C3283 ) C1957_=_C3489( C1957 C3489 ) C1957_=_C3907( C1957 C3907 ) C1957_=_C3908( C1957 C3908 ) C1957_=_C3909( C1957 C3909 ) C1958_=_C2398( C1958 C2398 ) \nC1958_=_C2643( C1958 C2643 ) C1958_=_C2842( C1958 C2842 ) C1958_=_C2907( C1958 C2907 ) C1958_=_C3211( C1958 C3211 ) C1958_=_C3418( C1958 C3418 ) C1958_=_C3606( C1958 C3606 ) \nC1958_=_C3706( C1958 C3706 ) C1958_=_C3837( C1958 C3837 ) C1958_=_C3890( C1958 C3890 ) C1958_=_C4062( C1958 C4062 ) C1958_=_C4063( C1958 C4063 ) C1958_=_C4064( C1958 C4064 ) \nC1958_=_C4065( C1958 C4065 ) C1965_=_C1968( C1965 C1968 ) C1965_=_C1971( C1965 C1971 ) C1965_=_C1980( C1965 C1980 ) C1965_=_C2181( C1965 C2181 ) C1965_=_C2182( C1965 C2182 ) \nC1965_=_C2183( C1965 C2183 ) C1965_=_C2185( C1965 C2185 ) C1965_=_C2186( C1965 C2186 ) C1965_=_C2188( C1965 C2188 ) C1965_=_C2189( C1965 C2189 ) C1965_=_C2190( C1965 C2190 ) \nC1965_=_C2191( C1965 C2191 ) C1965_=_C2194( C1965 C2194 ) C1965_=_C2195( C1965 C2195 ) C1965_=_C2197( C1965 C2197 ) C1965_=_C2198( C1965 C2198 ) C1965_=_C2199( C1965 C2199 ) \nC1965_=_C2200( C1965 C2200 ) C1968_=_C1971( C1968 C1971 ) C1968_=_C1980( C1968 C1980 ) C1968_=_C2465( C1968 C2465 ) C1968_=_C2630( C1968 C2630 ) C1968_=_C2678( C1968 C2678 ) \nC1968_=_C2848( C1968 C2848 ) C1968_=_C2849( C1968 C2849 ) C1968_=_C2850( C1968 C2850 ) C1968_=_C2851( C1968 C2851 ) C1968_=_C2853( C1968 C2853 ) C1968_=_C2854( C1968 C2854 ) \nC1968_=_C2857( C1968 C2857 ) C1968_=_C2859( C1968 C2859 ) C1968_=_C2860( C1968 C2860 ) C1968_=_C2862( C1968 C2862 ) C1968_=_C2863( C1968 C2863 ) C1971_=_C1980( C1971 C1980 ) \nC1971_=_C2651( C1971 C2651 ) C1971_=_C2866( C1971 C2866 ) C1971_=_C3077( C1971 C3077 ) C1971_=_C3078( C1971 C3078 ) C1971_=_C3079( C1971 C3079 ) C1971_=_C3080( C1971 C3080 ) \nC1971_=_C3081( C1971 C3081 ) C1971_=_C3082( C1971 C3082 ) C1971_=_C3083( C1971 C3083 ) C1971_=_C3085( C1971 C3085 ) C1971_=_C3086( C1971 C3086 ) C1980_=_C2198( C1980 C2198 ) \nC1980_=_C2477( C1980 C2477 ) C1980_=_C2859( C1980 C2859 ) C1980_=_C2877( C1980 C2877 ) C1980_=_C2933( C1980 C2933 ) C1980_=_C3073( C1980 C3073 ) C1980_=_C3332( C1980 C3332 ) \nC1980_=_C3376( C1980 C3376 ) C1980_=_C3461( C1980 C3461 ) C1980_=_C3779( C1980 C3779 ) C1980_=_C3844( C1980 C3844 ) C1980_=_C3851( C1980 C3851 ) C1980_=_C3897( C1980 C3897 ) \nC1980_=_C3960( C1980 C3960 ) C1980_=_C3961( C1980 C3961 ) C1980_=_C3962( C1980 C3962 ) C2035_=_C2058( C2035 C2058 ) C2035_=_C2208( C2035 C2208 ) C2035_=_C2654( C2035 C2654 ) \nC2035_=_C2970( C2035 C2970 ) C2035_=_C2975( C2035 C2975 ) C2035_=_C3009( C2035 C3009 ) C2035_=_C3315( C2035 C3315 ) C2035_=_C3398( C2035 C3398 ) C2035_=_C3546( C2035 C3546 ) \nC2035_=_C3588( C2035 C3588 ) C2035_=_C3613( C2035 C3613 ) C2035_=_C3614( C2035 C3614 ) C2035_=_C3615( C2035 C3615 ) C2035_=_C3616( C2035 C3616 ) C2035_=_C3617( C2035 C3617 ) \nC2035_=_C3618( C2035 C3618 ) C2035_=_C3619( C2035 C3619 ) C2035_=_C3621( C2035 C3621 ) C2035_=_C3622( C2035 C3622 ) C2058_=_C2060( C2058 C2060 ) C2058_=_C2208( C2058 C2208 ) \nC2058_=_C2654( C2058 C2654 ) C2058_=_C2970( C2058 C2970 ) C2058_=_C2975( C2058 C2975 ) C2058_=_C3009( C2058 C3009 ) C2058_=_C3315( C2058 C3315 ) C2058_=_C3398( C2058 C3398 ) \nC2058_=_C3546( C2058 C3546 ) C2058_=_C3588( C2058 C3588 ) C2058_=_C3613( C2058 C3613 ) C2058_=_C3614( C2058 C3614 ) C2058_=_C3615( C2058 C3615 ) C2058_=_C3616( C2058 C3616 ) \nC2058_=_C3617( C2058 C3617 ) C2058_=_C3618( C2058 C3618 ) C2058_=_C3619( C2058 C3619 ) C2058_=_C3621( C2058 C3621 ) C2058_=_C3622( C2058 C3622 ) C2060_=_C2737( C2060 C2737 ) \nC2060_=_C2786( C2060 C2786 ) C2060_=_C2834( C2060 C2834 ) C2060_=_C2899( C2060 C2899 ) C2060_=_C3031( C2060 C3031 ) C2060_=_C3206( C2060 C3206 ) C2060_=_C3643( C2060 C3643 ) \nC2060_=_C3657( C2060 C3657 ) C2060_=_C3669( C2060 C3669 ) C2060_=_C3670( C2060 C3670 ) C2060_=_C3671( C2060 C3671 ) C2060_=_C3672( C2060 C3672 ) C2060_=_C3673( C2060 C3673 ) \nC2060_=_C3674( C2060 C3674 ) C2060_=_C3675( C2060 C3675 ) C2060_=_C3676( C2060 C3676 ) C2060_=_C3677( C2060 C3677 ) C2060_=_C3679( C2060 C3679 ) C2106_=_C2108( C2106 C2108 ) \nC2106_=_C2547( C2106 C2547 ) C2106_=_C2738( C2106 C2738 ) C2106_=_C2887( C2106 C2887 ) C2106_=_C2993( C2106 C2993 ) C2106_=_C3208( C2106 C3208 ) C2106_=_C3402( C2106 C3402 ) \nC2106_=_C3483( C2106 C3483 ) C2106_=_C3488( C2106 C3488 ) C2106_=_C3515( C2106 C3515 ) C2106_=_C3773( C2106 C3773 ) C2106_=_C3774( C2106 C3774 ) C2108_=_C2554( C2108 C2554 ) \nC2108_=_C2745( C2108 C2745 ) C2108_=_C3190( C2108 C3190 ) C2108_=_C3215( C2108 C3215 ) C2108_=_C3358( C2108 C3358 ) C2108_=_C3485( C2108 C3485 ) C2108_=_C3491( C2108 C3491 ) \nC2108_=_C3632( C2108 C3632 ) C2108_=_C3750( C2108 C3750 ) C2108_=_C3847( C2108 C3847 ) C2108_=_C3886( C2108 C3886 ) C2108_=_C3967( C2108 C3967 ) C2181_=_C2182( C2181 C2182 ) \nC2181_=_C2183( C2181 C2183 ) C2181_=_C2185( C2181 C2185 ) C2181_=_C2186( C2181 C2186 ) C2181_=_C2188( C2181 C2188 ) C2181_=_C2189( C2181 C2189 ) C2181_=_C2190( C2181 C2190 ) \nC2181_=_C2191( C2181 C2191 ) C2181_=_C2194( C2181 C2194 ) C2181_=_C2195( C2181 C2195 ) C2181_=_C2197( C2181 C2197 ) C2181_=_C2198( C2181 C2198 ) C2181_=_C2199( C2181 C2199 ) \nC2181_=_C2200( C2181 C2200 ) C2181_=_C2235( C2181 C2235 ) C2181_=_C2236( C2181 C2236 ) C2181_=_C2238( C2181 C2238 ) C2181_=_C2240( C2181 C2240 ) C2181_=_C2241( C2181 C2241 ) \nC2181_=_C2242( C2181 C2242 ) C2181_=_C2244( C2181 C2244 ) C2181_=_C2245( C2181 C2245 ) C2181_=_C2246( C2181 C2246 ) C2181_=_C2247( C2181 C2247 ) C2181_=_C2248( C2181 C2248 ) \nC2182_=_C2183( C2182 C2183 ) C2182_=_C2185( C2182 C2185 ) C2182_=_C2186( C2182 C2186 ) C2182_=_C2188( C2182 C2188 ) C2182_=_C2189( C2182 C2189 ) C2182_=_C2190( C2182 C2190 ) \nC2182_=_C2191( C2182 C2191 ) C2182_=_C2194( C2182 C2194 ) C2182_=_C2195( C2182 C2195 ) C2182_=_C2197( C2182 C2197 ) C2182_=_C2198( C2182 C2198 ) C2182_=_C2199( C2182 C2199 ) \nC2182_=_C2200( C2182 C2200 ) C2182_=_C2465( C2182 C2465 ) C2182_=_C2477( C2182 C2477 ) C2182_=_C2480( C2182 C2480 ) C2183_=_C2185( C2183 C2185 ) C2183_=_C2186( C2183 C2186 ) \nC2183_=_C2188( C2183 C2188 ) C2183_=_C2189( C2183 C2189 ) C2183_=_C2190( C2183 C2190 ) C2183_=_C2191( C2183 C2191 ) C2183_=_C2194( C2183 C2194 ) C2183_=_C2195( C2183 C2195 ) \nC2183_=_C2197( C2183 C2197 ) C2183_=_C2198( C2183 C2198 ) C2183_=_C2199( C2183 C2199 ) C2183_=_C2200( C2183 C2200 ) C2183_=_C2630( C2183 C2630 ) C2183_=_C2632( C2183 C2632 ) \nC2183_=_C2634( C2183 C2634 ) C2183_=_C2635( C2183 C2635 ) C2183_=_C2638( C2183 C2638 ) C2183_=_C2642( C2183 C2642 ) C2183_=_C2643( C2183 C2643 ) C2185_=_C2186( C2185 C2186 ) \nC2185_=_C2188( C2185 C2188 ) C2185_=_C2189( C2185 C2189 ) C2185_=_C2190( C2185 C2190 ) C2185_=_C2191( C2185 C2191 ) C2185_=_C2194( C2185 C2194 ) C2185_=_C2195( C2185 C2195 ) \nC2185_=_C2197( C2185 C2197 ) C2185_=_C2198( C2185 C2198 ) C2185_=_C2199( C2185 C2199 ) C2185_=_C2200( C2185 C2200 ) C2185_=_C2850( C2185 C2850 ) C2185_=_C3073( C2185 C3073 ) \nC2186_=_C2188( C2186 C2188 ) C2186_=_C2189( C2186 C2189 ) C2186_=_C2190( C2186 C2190 ) C2186_=_C2191( C2186 C2191 ) C2186_=_C2194( C2186 C2194 ) C2186_=_C2195( C2186 C2195 ) \nC2186_=_C2197( C2186 C2197 ) C2186_=_C2198( C2186 C2198 ) C2186_=_C2199( C2186 C2199 ) C2186_=_C2200( C2186 C2200 ) C2186_=_C2238( C2186 C2238 ) C2186_=_C3190( C2186 C3190 ) \nC2188_=_C2189( C2188 C2189 ) C2188_=_C2190( C2188 C2190 ) C2188_=_C2191( C2188 C2191 ) C2188_=_C2194( C2188 C2194 ) C2188_=_C2195( C2188 C2195 ) C2188_=_C2197( C2188 C2197 ) \nC2188_=_C2198( C2188 C2198 ) C2188_=_C2199( C2188 C2199 ) C2188_=_C2200( C2188 C2200 ) C2188_=_C2853( C2188 C2853 ) C2188_=_C3332( C2188 C3332 ) C2189_=_C2190( C2189 C2190 ) \nC2189_=_C2191( C2189 C2191 ) C2189_=_C2194( C2189 C2194 ) C2189_=_C2195( C2189 C2195 ) C2189_=_C2197( C2189 C2197 ) C2189_=_C2198( C2189 C2198 ) C2189_=_C2199( C2189 C2199 ) \nC2189_=_C2200( C2189 C2200 ) C2189_=_C2240( C2189 C2240 ) C2190_=_C2191( C2190 C2191 ) C2190_=_C2194( C2190 C2194 ) C2190_=_C2195( C2190 C2195 ) C2190_=_C2197( C2190 C2197 ) \nC2190_=_C2198( C2190 C2198 ) C2190_=_C2199( C2190 C2199 ) C2190_=_C2200( C2190 C2200 ) C2190_=_C2241( C2190 C2241 ) C2191_=_C2194( C2191 C2194 ) C2191_=_C2195( C2191 C2195 ) \nC2191_=_C2197( C2191 C2197 ) C2191_=_C2198( C2191 C2198 ) C2191_=_C2199( C2191 C2199 ) C2191_=_C2200( C2191 C2200 ) C2191_=_C2854( C2191 C2854 ) C2191_=_C3461( C2191 C3461 ) \nC2194_=_C2195( C2194 C2195 ) C2194_=_C2197( C2194 C2197 ) C2194_=_C2198( C2194 C2198 ) C2194_=_C2199( C2194 C2199 ) C2194_=_C2200( C2194 C2200 ) C2194_=_C2242( C2194 C2242 ) \nC2194_=_C3467( C2194 C3467 ) C2194_=_C3520( C2194 C3520 ) C2195_=_C2197( C2195 C2197 ) C2195_=_C2198( C2195 C2198 ) C2195_=_C2199( C2195 C2199 ) C2195_=_C2200( C2195 C2200 ) \nC2195_=_C2857( C2195 C2857 ) C2195_=_C3280( C2195 C3280 ) C2195_=_C3468( C2195 C3468 ) C2195_=_C3521( C2195 C3521 ) C2195_=_C3599( C2195 C3599 ) C2195_=_C3606( C2195 C3606 ) \nC2197_=_C2198( C2197 C2198 ) C2197_=_C2199( C2197 C2199 ) C2197_=_C2200( C2197 C2200 ) C2197_=_C2244( C2197 C2244 ) C2198_=_C2199( C2198 C2199 ) C2198_=_C2200( C2198 C2200 ) \nC2198_=_C2477( C2198 C2477 ) C2198_=_C2859( C2198 C2859 ) C2198_=_C2877( C2198 C2877 ) C2198_=_C2933( C2198 C2933 ) C2198_=_C3073( C2198 C3073 ) C2198_=_C3332( C2198 C3332 ) \nC2198_=_C3376(</w:t>
      </w:r>
    </w:p>
    <w:p>
      <w:pPr>
        <w:pStyle w:val="PreformattedText"/>
        <w:bidi w:val="0"/>
        <w:spacing w:before="0" w:after="0"/>
        <w:jc w:val="left"/>
        <w:rPr/>
      </w:pPr>
      <w:r>
        <w:rPr/>
        <w:t xml:space="preserve"> </w:t>
      </w:r>
      <w:r>
        <w:rPr/>
        <w:t>C2198 C3376 ) C2198_=_C3461( C2198 C3461 ) C2198_=_C3779( C2198 C3779 ) C2198_=_C3844( C2198 C3844 ) C2198_=_C3851( C2198 C3851 ) C2198_=_C3897( C2198 C3897 ) \nC2198_=_C3960( C2198 C3960 ) C2198_=_C3961( C2198 C3961 ) C2198_=_C3962( C2198 C3962 ) C2199_=_C2200( C2199 C2200 ) C2199_=_C2245( C2199 C2245 ) C2199_=_C3530( C2199 C3530 ) \nC2199_=_C3675( C2199 C3675 ) C2199_=_C3987( C2199 C3987 ) C2200_=_C2246( C2200 C2246 ) C2208_=_C2213( C2208 C2213 ) C2208_=_C2654( C2208 C2654 ) C2208_=_C2970( C2208 C2970 ) \nC2208_=_C2975( C2208 C2975 ) C2208_=_C3009( C2208 C3009 ) C2208_=_C3315( C2208 C3315 ) C2208_=_C3398( C2208 C3398 ) C2208_=_C3546( C2208 C3546 ) C2208_=_C3588( C2208 C3588 ) \nC2208_=_C3613( C2208 C3613 ) C2208_=_C3614( C2208 C3614 ) C2208_=_C3615( C2208 C3615 ) C2208_=_C3616( C2208 C3616 ) C2208_=_C3617( C2208 C3617 ) C2208_=_C3618( C2208 C3618 ) \nC2208_=_C3619( C2208 C3619 ) C2208_=_C3621( C2208 C3621 ) C2208_=_C3622( C2208 C3622 ) C2213_=_C2480( C2213 C2480 ) C2213_=_C2531( C2213 C2531 ) C2213_=_C2570( C2213 C2570 ) \nC2213_=_C2642( C2213 C2642 ) C2213_=_C2726( C2213 C2726 ) C2213_=_C2980( C2213 C2980 ) C2213_=_C3636( C2213 C3636 ) C2213_=_C3695( C2213 C3695 ) C2213_=_C3766( C2213 C3766 ) \nC2213_=_C3915( C2213 C3915 ) C2213_=_C3920( C2213 C3920 ) C2213_=_C3939( C2213 C3939 ) C2213_=_C3987( C2213 C3987 ) C2213_=_C4052( C2213 C4052 ) C2213_=_C4053( C2213 C4053 ) \nC2213_=_C4054( C2213 C4054 ) C2213_=_C4055( C2213 C4055 ) C2213_=_C4056( C2213 C4056 ) C2213_=_C4057( C2213 C4057 ) C2235_=_C2236( C2235 C2236 ) C2235_=_C2238( C2235 C2238 ) \nC2235_=_C2240( C2235 C2240 ) C2235_=_C2241( C2235 C2241 ) C2235_=_C2242( C2235 C2242 ) C2235_=_C2244( C2235 C2244 ) C2235_=_C2245( C2235 C2245 ) C2235_=_C2246( C2235 C2246 ) \nC2235_=_C2247( C2235 C2247 ) C2235_=_C2248( C2235 C2248 ) C2235_=_C2341( C2235 C2341 ) C2236_=_C2238( C2236 C2238 ) C2236_=_C2240( C2236 C2240 ) C2236_=_C2241( C2236 C2241 ) \nC2236_=_C2242( C2236 C2242 ) C2236_=_C2244( C2236 C2244 ) C2236_=_C2245( C2236 C2245 ) C2236_=_C2246( C2236 C2246 ) C2236_=_C2247( C2236 C2247 ) C2236_=_C2248( C2236 C2248 ) \nC2236_=_C2651( C2236 C2651 ) C2236_=_C2652( C2236 C2652 ) C2236_=_C2654( C2236 C2654 ) C2236_=_C2656( C2236 C2656 ) C2238_=_C2240( C2238 C2240 ) C2238_=_C2241( C2238 C2241 ) \nC2238_=_C2242( C2238 C2242 ) C2238_=_C2244( C2238 C2244 ) C2238_=_C2245( C2238 C2245 ) C2238_=_C2246( C2238 C2246 ) C2238_=_C2247( C2238 C2247 ) C2238_=_C2248( C2238 C2248 ) \nC2238_=_C3190( C2238 C3190 ) C2240_=_C2241( C2240 C2241 ) C2240_=_C2242( C2240 C2242 ) C2240_=_C2244( C2240 C2244 ) C2240_=_C2245( C2240 C2245 ) C2240_=_C2246( C2240 C2246 ) \nC2240_=_C2247( C2240 C2247 ) C2240_=_C2248( C2240 C2248 ) C2241_=_C2242( C2241 C2242 ) C2241_=_C2244( C2241 C2244 ) C2241_=_C2245( C2241 C2245 ) C2241_=_C2246( C2241 C2246 ) \nC2241_=_C2247( C2241 C2247 ) C2241_=_C2248( C2241 C2248 ) C2242_=_C2244( C2242 C2244 ) C2242_=_C2245( C2242 C2245 ) C2242_=_C2246( C2242 C2246 ) C2242_=_C2247( C2242 C2247 ) \nC2242_=_C2248( C2242 C2248 ) C2242_=_C3467( C2242 C3467 ) C2242_=_C3520( C2242 C3520 ) C2244_=_C2245( C2244 C2245 ) C2244_=_C2246( C2244 C2246 ) C2244_=_C2247( C2244 C2247 ) \nC2244_=_C2248( C2244 C2248 ) C2245_=_C2246( C2245 C2246 ) C2245_=_C2247( C2245 C2247 ) C2245_=_C2248( C2245 C2248 ) C2245_=_C3530( C2245 C3530 ) C2245_=_C3675( C2245 C3675 ) \nC2245_=_C3987( C2245 C3987 ) C2246_=_C2247( C2246 C2247 ) C2246_=_C2248( C2246 C2248 ) C2247_=_C2248( C2247 C2248 ) C2248_=_C3621( C2248 C3621 ) C2248_=_C4055( C2248 C4055 ) \nC2328_=_C2341( C2328 C2341 ) C2328_=_C2612( C2328 C2612 ) C2328_=_C2699( C2328 C2699 ) C2328_=_C2736( C2328 C2736 ) C2328_=_C2818( C2328 C2818 ) C2328_=_C2955( C2328 C2955 ) \nC2328_=_C3205( C2328 C3205 ) C2328_=_C3348( C2328 C3348 ) C2328_=_C3382( C2328 C3382 ) C2328_=_C3494( C2328 C3494 ) C2328_=_C3496( C2328 C3496 ) C2328_=_C3497( C2328 C3497 ) \nC2328_=_C3498( C2328 C3498 ) C2328_=_C3499( C2328 C3499 ) C2328_=_C3500( C2328 C3500 ) C2328_=_C3501( C2328 C3501 ) C2328_=_C3502( C2328 C3502 ) C2341_=_C2612( C2341 C2612 ) \nC2341_=_C2699( C2341 C2699 ) C2341_=_C2736( C2341 C2736 ) C2341_=_C2818( C2341 C2818 ) C2341_=_C2955( C2341 C2955 ) C2341_=_C3205( C2341 C3205 ) C2341_=_C3348( C2341 C3348 ) \nC2341_=_C3382( C2341 C3382 ) C2341_=_C3494( C2341 C3494 ) C2341_=_C3496( C2341 C3496 ) C2341_=_C3497( C2341 C3497 ) C2341_=_C3498( C2341 C3498 ) C2341_=_C3499( C2341 C3499 ) \nC2341_=_C3500( C2341 C3500 ) C2341_=_C3501( C2341 C3501 ) C2341_=_C3502( C2341 C3502 ) C2398_=_C2643( C2398 C2643 ) C2398_=_C2842( C2398 C2842 ) C2398_=_C2907( C2398 C2907 ) \nC2398_=_C3211( C2398 C3211 ) C2398_=_C3418( C2398 C3418 ) C2398_=_C3606( C2398 C3606 ) C2398_=_C3706( C2398 C3706 ) C2398_=_C3837( C2398 C3837 ) C2398_=_C3890( C2398 C3890 ) \nC2398_=_C4062( C2398 C4062 ) C2398_=_C4063( C2398 C4063 ) C2398_=_C4064( C2398 C4064 ) C2398_=_C4065( C2398 C4065 ) C2409_=_C2410( C2409 C2410 ) C2409_=_C2634( C2409 C2634 ) \nC2409_=_C2698( C2409 C2698 ) C2409_=_C2735( C2409 C2735 ) C2409_=_C3089( C2409 C3089 ) C2409_=_C3204( C2409 C3204 ) C2409_=_C3467( C2409 C3467 ) C2409_=_C3468( C2409 C3468 ) \nC2409_=_C3469( C2409 C3469 ) C2409_=_C3472( C2409 C3472 ) C2409_=_C3474( C2409 C3474 ) C2409_=_C3475( C2409 C3475 ) C2409_=_C3478( C2409 C3478 ) C2410_=_C2635( C2410 C2635 ) \nC2410_=_C2700( C2410 C2700 ) C2410_=_C2782( C2410 C2782 ) C2410_=_C2830( C2410 C2830 ) C2410_=_C3028( C2410 C3028 ) C2410_=_C3090( C2410 C3090 ) C2410_=_C3520( C2410 C3520 ) \nC2410_=_C3521( C2410 C3521 ) C2410_=_C3522( C2410 C3522 ) C2410_=_C3523( C2410 C3523 ) C2410_=_C3524( C2410 C3524 ) C2410_=_C3527( C2410 C3527 ) C2410_=_C3528( C2410 C3528 ) \nC2410_=_C3529( C2410 C3529 ) C2410_=_C3530( C2410 C3530 ) C2410_=_C3531( C2410 C3531 ) C2410_=_C3533( C2410 C3533 ) C2410_=_C3534( C2410 C3534 ) C2465_=_C2477( C2465 C2477 ) \nC2465_=_C2480( C2465 C2480 ) C2465_=_C2630( C2465 C2630 ) C2465_=_C2678( C2465 C2678 ) C2465_=_C2848( C2465 C2848 ) C2465_=_C2849( C2465 C2849 ) C2465_=_C2850( C2465 C2850 ) \nC2465_=_C2851( C2465 C2851 ) C2465_=_C2853( C2465 C2853 ) C2465_=_C2854( C2465 C2854 ) C2465_=_C2857( C2465 C2857 ) C2465_=_C2859( C2465 C2859 ) C2465_=_C2860( C2465 C2860 ) \nC2465_=_C2862( C2465 C2862 ) C2465_=_C2863( C2465 C2863 ) C2477_=_C2480( C2477 C2480 ) C2477_=_C2859( C2477 C2859 ) C2477_=_C2877( C2477 C2877 ) C2477_=_C2933( C2477 C2933 ) \nC2477_=_C3073( C2477 C3073 ) C2477_=_C3332( C2477 C3332 ) C2477_=_C3376( C2477 C3376 ) C2477_=_C3461( C2477 C3461 ) C2477_=_C3779( C2477 C3779 ) C2477_=_C3844( C2477 C3844 ) \nC2477_=_C3851( C2477 C3851 ) C2477_=_C3897( C2477 C3897 ) C2477_=_C3960( C2477 C3960 ) C2477_=_C3961( C2477 C3961 ) C2477_=_C3962( C2477 C3962 ) C2480_=_C2531( C2480 C2531 ) \nC2480_=_C2570( C2480 C2570 ) C2480_=_C2642( C2480 C2642 ) C2480_=_C2726( C2480 C2726 ) C2480_=_C2980( C2480 C2980 ) C2480_=_C3636( C2480 C3636 ) C2480_=_C3695( C2480 C3695 ) \nC2480_=_C3766( C2480 C3766 ) C2480_=_C3915( C2480 C3915 ) C2480_=_C3920( C2480 C3920 ) C2480_=_C3939( C2480 C3939 ) C2480_=_C3987( C2480 C3987 ) C2480_=_C4052( C2480 C4052 ) \nC2480_=_C4053( C2480 C4053 ) C2480_=_C4054( C2480 C4054 ) C2480_=_C4055( C2480 C4055 ) C2480_=_C4056( C2480 C4056 ) C2480_=_C4057( C2480 C4057 ) C2528_=_C2531( C2528 C2531 ) \nC2528_=_C2656( C2528 C2656 ) C2528_=_C2889( C2528 C2889 ) C2528_=_C2931( C2528 C2931 ) C2528_=_C2957( C2528 C2957 ) C2528_=_C3131( C2528 C3131 ) C2528_=_C3271( C2528 C3271 ) \nC2528_=_C3283( C2528 C3283 ) C2528_=_C3489( C2528 C3489 ) C2528_=_C3907( C2528 C3907 ) C2528_=_C3908( C2528 C3908 ) C2528_=_C3909( C2528 C3909 ) C2531_=_C2570( C2531 C2570 ) \nC2531_=_C2642( C2531 C2642 ) C2531_=_C2726( C2531 C2726 ) C2531_=_C2980( C2531 C2980 ) C2531_=_C3636( C2531 C3636 ) C2531_=_C3695( C2531 C3695 ) C2531_=_C3766( C2531 C3766 ) \nC2531_=_C3915( C2531 C3915 ) C2531_=_C3920( C2531 C3920 ) C2531_=_C3939( C2531 C3939 ) C2531_=_C3987( C2531 C3987 ) C2531_=_C4052( C2531 C4052 ) C2531_=_C4053( C2531 C4053 ) \nC2531_=_C4054( C2531 C4054 ) C2531_=_C4055( C2531 C4055 ) C2531_=_C4056( C2531 C4056 ) C2531_=_C4057( C2531 C4057 ) C2547_=_C2554( C2547 C2554 ) C2547_=_C2738( C2547 C2738 ) \nC2547_=_C2887( C2547 C2887 ) C2547_=_C2993( C2547 C2993 ) C2547_=_C3208( C2547 C3208 ) C2547_=_C3402( C2547 C3402 ) C2547_=_C3483( C2547 C3483 ) C2547_=_C3488( C2547 C3488 ) \nC2547_=_C3515( C2547 C3515 ) C2547_=_C3773( C2547 C3773 ) C2547_=_C3774( C2547 C3774 ) C2554_=_C2745( C2554 C2745 ) C2554_=_C3190( C2554 C3190 ) C2554_=_C3215( C2554 C3215 ) \nC2554_=_C3358( C2554 C3358 ) C2554_=_C3485( C2554 C3485 ) C2554_=_C3491( C2554 C3491 ) C2554_=_C3632( C2554 C3632 ) C2554_=_C3750( C2554 C3750 ) C2554_=_C3847( C2554 C3847 ) \nC2554_=_C3886( C2554 C3886 ) C2554_=_C3967( C2554 C3967 ) C2561_=_C2570( C2561 C2570 ) C2561_=_C2732( C2561 C2732 ) C2561_=_C2966( C2561 C2966 ) C2561_=_C3108( C2561 C3108 ) \nC2561_=_C3148( C2561 C3148 ) C2561_=_C3162( C2561 C3162 ) C2561_=_C3163( C2561 C3163 ) C2561_=_C3164( C2561 C3164 ) C2561_=_C3168( C2561 C3168 ) C2561_=_C3170( C2561 C3170 ) \nC2561_=_C3171( C2561 C3171 ) C2561_=_C3172( C2561 C3172 ) C2561_=_C3173( C2561 C3173 ) C2570_=_C2642( C2570 C2642 ) C2570_=_C2726( C2570 C2726 ) C2570_=_C2980( C2570 C2980 ) \nC2570_=_C3636( C2570 C3636 ) C2570_=_C3695( C2570 C3695 ) C2570_=_C3766( C2570 C3766 ) C2570_=_C3915( C2570 C3915 ) C2570_=_C3920( C2570 C3920 ) C2570_=_C3939( C2570 C3939 ) \nC2570_=_C3987( C2570 C3987 ) C2570_=_C4052( C2570 C4052 ) C2570_=_C4053( C2570 C4053 ) C2570_=_C4054( C2570 C4054 ) C2570_=_C4055( C2570 C4055 ) C2570_=_C4056( C2570 C4056 ) \nC2570_=_C4057( C2570 C4057 ) C2612_=_C2699( C2612 C2699 ) C2612_=_C2736( C2612 C2736 ) C2612_=_C2818( C2612 C2818 ) C2612_=_C2955( C2612 C2955 ) C2612_=_C3205( C2612 C3205 ) \nC2612_=_C3348( C2612 C3348 ) C2612_=_C3382( C2612 C3382 ) C2612_=_C3494( C2612 C3494 ) C2612_=_C3496( C2612 C3496 ) C2612_=_C3497( C2612 C3497 ) C2612_=_C3498( C2612 C3498 ) \nC2612_=_C3499( C2612 C3499 ) C2612_=_C3500( C2612 C3500 ) C2612_=_C3501(</w:t>
      </w:r>
    </w:p>
    <w:p>
      <w:pPr>
        <w:pStyle w:val="PreformattedText"/>
        <w:bidi w:val="0"/>
        <w:spacing w:before="0" w:after="0"/>
        <w:jc w:val="left"/>
        <w:rPr/>
      </w:pPr>
      <w:r>
        <w:rPr/>
        <w:t xml:space="preserve"> </w:t>
      </w:r>
      <w:r>
        <w:rPr/>
        <w:t>C2612 C3501 ) C2612_=_C3502( C2612 C3502 ) C2630_=_C2632( C2630 C2632 ) C2630_=_C2634( C2630 C2634 ) \nC2630_=_C2635( C2630 C2635 ) C2630_=_C2638( C2630 C2638 ) C2630_=_C2642( C2630 C2642 ) C2630_=_C2643( C2630 C2643 ) C2630_=_C2678( C2630 C2678 ) C2630_=_C2848( C2630 C2848 ) \nC2630_=_C2849( C2630 C2849 ) C2630_=_C2850( C2630 C2850 ) C2630_=_C2851( C2630 C2851 ) C2630_=_C2853( C2630 C2853 ) C2630_=_C2854( C2630 C2854 ) C2630_=_C2857( C2630 C2857 ) \nC2630_=_C2859( C2630 C2859 ) C2630_=_C2860( C2630 C2860 ) C2630_=_C2862( C2630 C2862 ) C2630_=_C2863( C2630 C2863 ) C2632_=_C2634( C2632 C2634 ) C2632_=_C2635( C2632 C2635 ) \nC2632_=_C2638( C2632 C2638 ) C2632_=_C2642( C2632 C2642 ) C2632_=_C2643( C2632 C2643 ) C2632_=_C2883( C2632 C2883 ) C2632_=_C2897( C2632 C2897 ) C2632_=_C2929( C2632 C2929 ) \nC2632_=_C3125( C2632 C3125 ) C2632_=_C3202( C2632 C3202 ) C2632_=_C3277( C2632 C3277 ) C2632_=_C3280( C2632 C3280 ) C2632_=_C3282( C2632 C3282 ) C2632_=_C3283( C2632 C3283 ) \nC2632_=_C3284( C2632 C3284 ) C2632_=_C3286( C2632 C3286 ) C2632_=_C3287( C2632 C3287 ) C2632_=_C3288( C2632 C3288 ) C2634_=_C2635( C2634 C2635 ) C2634_=_C2638( C2634 C2638 ) \nC2634_=_C2642( C2634 C2642 ) C2634_=_C2643( C2634 C2643 ) C2634_=_C2698( C2634 C2698 ) C2634_=_C2735( C2634 C2735 ) C2634_=_C3089( C2634 C3089 ) C2634_=_C3204( C2634 C3204 ) \nC2634_=_C3467( C2634 C3467 ) C2634_=_C3468( C2634 C3468 ) C2634_=_C3469( C2634 C3469 ) C2634_=_C3472( C2634 C3472 ) C2634_=_C3474( C2634 C3474 ) C2634_=_C3475( C2634 C3475 ) \nC2634_=_C3478( C2634 C3478 ) C2635_=_C2638( C2635 C2638 ) C2635_=_C2642( C2635 C2642 ) C2635_=_C2643( C2635 C2643 ) C2635_=_C2700( C2635 C2700 ) C2635_=_C2782( C2635 C2782 ) \nC2635_=_C2830( C2635 C2830 ) C2635_=_C3028( C2635 C3028 ) C2635_=_C3090( C2635 C3090 ) C2635_=_C3520( C2635 C3520 ) C2635_=_C3521( C2635 C3521 ) C2635_=_C3522( C2635 C3522 ) \nC2635_=_C3523( C2635 C3523 ) C2635_=_C3524( C2635 C3524 ) C2635_=_C3527( C2635 C3527 ) C2635_=_C3528( C2635 C3528 ) C2635_=_C3529( C2635 C3529 ) C2635_=_C3530( C2635 C3530 ) \nC2635_=_C3531( C2635 C3531 ) C2635_=_C3533( C2635 C3533 ) C2635_=_C3534( C2635 C3534 ) C2638_=_C2642( C2638 C2642 ) C2638_=_C2643( C2638 C2643 ) C2638_=_C2900( C2638 C2900 ) \nC2638_=_C3207( C2638 C3207 ) C2638_=_C3414( C2638 C3414 ) C2638_=_C3599( C2638 C3599 ) C2638_=_C3680( C2638 C3680 ) C2638_=_C3710( C2638 C3710 ) C2638_=_C3712( C2638 C3712 ) \nC2638_=_C3713( C2638 C3713 ) C2638_=_C3714( C2638 C3714 ) C2638_=_C3715( C2638 C3715 ) C2638_=_C3716( C2638 C3716 ) C2638_=_C3717( C2638 C3717 ) C2642_=_C2643( C2642 C2643 ) \nC2642_=_C2726( C2642 C2726 ) C2642_=_C2980( C2642 C2980 ) C2642_=_C3636( C2642 C3636 ) C2642_=_C3695( C2642 C3695 ) C2642_=_C3766( C2642 C3766 ) C2642_=_C3915( C2642 C3915 ) \nC2642_=_C3920( C2642 C3920 ) C2642_=_C3939( C2642 C3939 ) C2642_=_C3987( C2642 C3987 ) C2642_=_C4052( C2642 C4052 ) C2642_=_C4053( C2642 C4053 ) C2642_=_C4054( C2642 C4054 ) \nC2642_=_C4055( C2642 C4055 ) C2642_=_C4056( C2642 C4056 ) C2642_=_C4057( C2642 C4057 ) C2643_=_C2842( C2643 C2842 ) C2643_=_C2907( C2643 C2907 ) C2643_=_C3211( C2643 C3211 ) \nC2643_=_C3418( C2643 C3418 ) C2643_=_C3606( C2643 C3606 ) C2643_=_C3706( C2643 C3706 ) C2643_=_C3837( C2643 C3837 ) C2643_=_C3890( C2643 C3890 ) C2643_=_C4062( C2643 C4062 ) \nC2643_=_C4063( C2643 C4063 ) C2643_=_C4064( C2643 C4064 ) C2643_=_C4065( C2643 C4065 ) C2651_=_C2652( C2651 C2652 ) C2651_=_C2654( C2651 C2654 ) C2651_=_C2656( C2651 C2656 ) \nC2651_=_C2866( C2651 C2866 ) C2651_=_C3077( C2651 C3077 ) C2651_=_C3078( C2651 C3078 ) C2651_=_C3079( C2651 C3079 ) C2651_=_C3080( C2651 C3080 ) C2651_=_C3081( C2651 C3081 ) \nC2651_=_C3082( C2651 C3082 ) C2651_=_C3083( C2651 C3083 ) C2651_=_C3085( C2651 C3085 ) C2651_=_C3086( C2651 C3086 ) C2652_=_C2654( C2652 C2654 ) C2652_=_C2656( C2652 C2656 ) \nC2652_=_C3217( C2652 C3217 ) C2652_=_C3218( C2652 C3218 ) C2652_=_C3219( C2652 C3219 ) C2652_=_C3220( C2652 C3220 ) C2652_=_C3222( C2652 C3222 ) C2652_=_C3223( C2652 C3223 ) \nC2652_=_C3224( C2652 C3224 ) C2652_=_C3225( C2652 C3225 ) C2652_=_C3226( C2652 C3226 ) C2652_=_C3227( C2652 C3227 ) C2652_=_C3228( C2652 C3228 ) C2652_=_C3229( C2652 C3229 ) \nC2654_=_C2656( C2654 C2656 ) C2654_=_C2970( C2654 C2970 ) C2654_=_C2975( C2654 C2975 ) C2654_=_C3009( C2654 C3009 ) C2654_=_C3315( C2654 C3315 ) C2654_=_C3398( C2654 C3398 ) \nC2654_=_C3546( C2654 C3546 ) C2654_=_C3588( C2654 C3588 ) C2654_=_C3613( C2654 C3613 ) C2654_=_C3614( C2654 C3614 ) C2654_=_C3615( C2654 C3615 ) C2654_=_C3616( C2654 C3616 ) \nC2654_=_C3617( C2654 C3617 ) C2654_=_C3618( C2654 C3618 ) C2654_=_C3619( C2654 C3619 ) C2654_=_C3621( C2654 C3621 ) C2654_=_C3622( C2654 C3622 ) C2656_=_C2889( C2656 C2889 ) \nC2656_=_C2931( C2656 C2931 ) C2656_=_C2957( C2656 C2957 ) C2656_=_C3131( C2656 C3131 ) C2656_=_C3271( C2656 C3271 ) C2656_=_C3283( C2656 C3283 ) C2656_=_C3489( C2656 C3489 ) \nC2656_=_C3907( C2656 C3907 ) C2656_=_C3908( C2656 C3908 ) C2656_=_C3909( C2656 C3909 ) C2678_=_C2848( C2678 C2848 ) C2678_=_C2849( C2678 C2849 ) C2678_=_C2850( C2678 C2850 ) \nC2678_=_C2851( C2678 C2851 ) C2678_=_C2853( C2678 C2853 ) C2678_=_C2854( C2678 C2854 ) C2678_=_C2857( C2678 C2857 ) C2678_=_C2859( C2678 C2859 ) C2678_=_C2860( C2678 C2860 ) \nC2678_=_C2862( C2678 C2862 ) C2678_=_C2863( C2678 C2863 ) C2698_=_C2699( C2698 C2699 ) C2698_=_C2700( C2698 C2700 ) C2698_=_C2735( C2698 C2735 ) C2698_=_C3089( C2698 C3089 ) \nC2698_=_C3204( C2698 C3204 ) C2698_=_C3467( C2698 C3467 ) C2698_=_C3468( C2698 C3468 ) C2698_=_C3469( C2698 C3469 ) C2698_=_C3472( C2698 C3472 ) C2698_=_C3474( C2698 C3474 ) \nC2698_=_C3475( C2698 C3475 ) C2698_=_C3478( C2698 C3478 ) C2699_=_C2700( C2699 C2700 ) C2699_=_C2736( C2699 C2736 ) C2699_=_C2818( C2699 C2818 ) C2699_=_C2955( C2699 C2955 ) \nC2699_=_C3205( C2699 C3205 ) C2699_=_C3348( C2699 C3348 ) C2699_=_C3382( C2699 C3382 ) C2699_=_C3494( C2699 C3494 ) C2699_=_C3496( C2699 C3496 ) C2699_=_C3497( C2699 C3497 ) \nC2699_=_C3498( C2699 C3498 ) C2699_=_C3499( C2699 C3499 ) C2699_=_C3500( C2699 C3500 ) C2699_=_C3501( C2699 C3501 ) C2699_=_C3502( C2699 C3502 ) C2700_=_C2782( C2700 C2782 ) \nC2700_=_C2830( C2700 C2830 ) C2700_=_C3028( C2700 C3028 ) C2700_=_C3090( C2700 C3090 ) C2700_=_C3520( C2700 C3520 ) C2700_=_C3521( C2700 C3521 ) C2700_=_C3522( C2700 C3522 ) \nC2700_=_C3523( C2700 C3523 ) C2700_=_C3524( C2700 C3524 ) C2700_=_C3527( C2700 C3527 ) C2700_=_C3528( C2700 C3528 ) C2700_=_C3529( C2700 C3529 ) C2700_=_C3530( C2700 C3530 ) \nC2700_=_C3531( C2700 C3531 ) C2700_=_C3533( C2700 C3533 ) C2700_=_C3534( C2700 C3534 ) C2726_=_C2980( C2726 C2980 ) C2726_=_C3636( C2726 C3636 ) C2726_=_C3695( C2726 C3695 ) \nC2726_=_C3766( C2726 C3766 ) C2726_=_C3915( C2726 C3915 ) C2726_=_C3920( C2726 C3920 ) C2726_=_C3939( C2726 C3939 ) C2726_=_C3987( C2726 C3987 ) C2726_=_C4052( C2726 C4052 ) \nC2726_=_C4053( C2726 C4053 ) C2726_=_C4054( C2726 C4054 ) C2726_=_C4055( C2726 C4055 ) C2726_=_C4056( C2726 C4056 ) C2726_=_C4057( C2726 C4057 ) C2732_=_C2735( C2732 C2735 ) \nC2732_=_C2736( C2732 C2736 ) C2732_=_C2737( C2732 C2737 ) C2732_=_C2738( C2732 C2738 ) C2732_=_C2745( C2732 C2745 ) C2732_=_C2966( C2732 C2966 ) C2732_=_C3108( C2732 C3108 ) \nC2732_=_C3148( C2732 C3148 ) C2732_=_C3162( C2732 C3162 ) C2732_=_C3163( C2732 C3163 ) C2732_=_C3164( C2732 C3164 ) C2732_=_C3168( C2732 C3168 ) C2732_=_C3170( C2732 C3170 ) \nC2732_=_C3171( C2732 C3171 ) C2732_=_C3172( C2732 C3172 ) C2732_=_C3173( C2732 C3173 ) C2735_=_C2736( C2735 C2736 ) C2735_=_C2737( C2735 C2737 ) C2735_=_C2738( C2735 C2738 ) \nC2735_=_C2745( C2735 C2745 ) C2735_=_C3089( C2735 C3089 ) C2735_=_C3204( C2735 C3204 ) C2735_=_C3467( C2735 C3467 ) C2735_=_C3468( C2735 C3468 ) C2735_=_C3469( C2735 C3469 ) \nC2735_=_C3472( C2735 C3472 ) C2735_=_C3474( C2735 C3474 ) C2735_=_C3475( C2735 C3475 ) C2735_=_C3478( C2735 C3478 ) C2736_=_C2737( C2736 C2737 ) C2736_=_C2738( C2736 C2738 ) \nC2736_=_C2745( C2736 C2745 ) C2736_=_C2818( C2736 C2818 ) C2736_=_C2955( C2736 C2955 ) C2736_=_C3205( C2736 C3205 ) C2736_=_C3348( C2736 C3348 ) C2736_=_C3382( C2736 C3382 ) \nC2736_=_C3494( C2736 C3494 ) C2736_=_C3496( C2736 C3496 ) C2736_=_C3497( C2736 C3497 ) C2736_=_C3498( C2736 C3498 ) C2736_=_C3499( C2736 C3499 ) C2736_=_C3500( C2736 C3500 ) \nC2736_=_C3501( C2736 C3501 ) C2736_=_C3502( C2736 C3502 ) C2737_=_C2738( C2737 C2738 ) C2737_=_C2745( C2737 C2745 ) C2737_=_C2786( C2737 C2786 ) C2737_=_C2834( C2737 C2834 ) \nC2737_=_C2899( C2737 C2899 ) C2737_=_C3031( C2737 C3031 ) C2737_=_C3206( C2737 C3206 ) C2737_=_C3643( C2737 C3643 ) C2737_=_C3657( C2737 C3657 ) C2737_=_C3669( C2737 C3669 ) \nC2737_=_C3670( C2737 C3670 ) C2737_=_C3671( C2737 C3671 ) C2737_=_C3672( C2737 C3672 ) C2737_=_C3673( C2737 C3673 ) C2737_=_C3674( C2737 C3674 ) C2737_=_C3675( C2737 C3675 ) \nC2737_=_C3676( C2737 C3676 ) C2737_=_C3677( C2737 C3677 ) C2737_=_C3679( C2737 C3679 ) C2738_=_C2745( C2738 C2745 ) C2738_=_C2887( C2738 C2887 ) C2738_=_C2993( C2738 C2993 ) \nC2738_=_C3208( C2738 C3208 ) C2738_=_C3402( C2738 C3402 ) C2738_=_C3483( C2738 C3483 ) C2738_=_C3488( C2738 C3488 ) C2738_=_C3515( C2738 C3515 ) C2738_=_C3773( C2738 C3773 ) \nC2738_=_C3774( C2738 C3774 ) C2745_=_C3190( C2745 C3190 ) C2745_=_C3215( C2745 C3215 ) C2745_=_C3358( C2745 C3358 ) C2745_=_C3485( C2745 C3485 ) C2745_=_C3491( C2745 C3491 ) \nC2745_=_C3632( C2745 C3632 ) C2745_=_C3750( C2745 C3750 ) C2745_=_C3847( C2745 C3847 ) C2745_=_C3886( C2745 C3886 ) C2745_=_C3967( C2745 C3967 ) C2782_=_C2786( C2782 C2786 ) \nC2782_=_C2830( C2782 C2830 ) C2782_=_C3028( C2782 C3028 ) C2782_=_C3090( C2782 C3090 ) C2782_=_C3520( C2782 C3520 ) C2782_=_C3521( C2782 C3521 ) C2782_=_C3522( C2782 C3522 ) \nC2782_=_C3523( C2782 C3523 ) C2782_=_C3524( C2782 C3524 ) C2782_=_C3527( C2782 C3527 ) C2782_=_C3528( C2782 C3528 ) C2782_=_C3529( C2782 C3529 ) C2782_=_C3530( C2782 C3530 ) \nC2782_=_C3531( C2782 C3531 ) C2782_=_C3533( C2782 C3533 ) C2782_=_C3534( C2782 C3534 ) C2786_=_C2834( C2786 C2834 ) C2786_=_C2899(</w:t>
      </w:r>
    </w:p>
    <w:p>
      <w:pPr>
        <w:pStyle w:val="PreformattedText"/>
        <w:bidi w:val="0"/>
        <w:spacing w:before="0" w:after="0"/>
        <w:jc w:val="left"/>
        <w:rPr/>
      </w:pPr>
      <w:r>
        <w:rPr/>
        <w:t xml:space="preserve"> </w:t>
      </w:r>
      <w:r>
        <w:rPr/>
        <w:t>C2786 C2899 ) C2786_=_C3031( C2786 C3031 ) \nC2786_=_C3206( C2786 C3206 ) C2786_=_C3643( C2786 C3643 ) C2786_=_C3657( C2786 C3657 ) C2786_=_C3669( C2786 C3669 ) C2786_=_C3670( C2786 C3670 ) C2786_=_C3671( C2786 C3671 ) \nC2786_=_C3672( C2786 C3672 ) C2786_=_C3673( C2786 C3673 ) C2786_=_C3674( C2786 C3674 ) C2786_=_C3675( C2786 C3675 ) C2786_=_C3676( C2786 C3676 ) C2786_=_C3677( C2786 C3677 ) \nC2786_=_C3679( C2786 C3679 ) C2818_=_C2955( C2818 C2955 ) C2818_=_C3205( C2818 C3205 ) C2818_=_C3348( C2818 C3348 ) C2818_=_C3382( C2818 C3382 ) C2818_=_C3494( C2818 C3494 ) \nC2818_=_C3496( C2818 C3496 ) C2818_=_C3497( C2818 C3497 ) C2818_=_C3498( C2818 C3498 ) C2818_=_C3499( C2818 C3499 ) C2818_=_C3500( C2818 C3500 ) C2818_=_C3501( C2818 C3501 ) \nC2818_=_C3502( C2818 C3502 ) C2830_=_C2834( C2830 C2834 ) C2830_=_C2842( C2830 C2842 ) C2830_=_C3028( C2830 C3028 ) C2830_=_C3090( C2830 C3090 ) C2830_=_C3520( C2830 C3520 ) \nC2830_=_C3521( C2830 C3521 ) C2830_=_C3522( C2830 C3522 ) C2830_=_C3523( C2830 C3523 ) C2830_=_C3524( C2830 C3524 ) C2830_=_C3527( C2830 C3527 ) C2830_=_C3528( C2830 C3528 ) \nC2830_=_C3529( C2830 C3529 ) C2830_=_C3530( C2830 C3530 ) C2830_=_C3531( C2830 C3531 ) C2830_=_C3533( C2830 C3533 ) C2830_=_C3534( C2830 C3534 ) C2834_=_C2842( C2834 C2842 ) \nC2834_=_C2899( C2834 C2899 ) C2834_=_C3031( C2834 C3031 ) C2834_=_C3206( C2834 C3206 ) C2834_=_C3643( C2834 C3643 ) C2834_=_C3657( C2834 C3657 ) C2834_=_C3669( C2834 C3669 ) \nC2834_=_C3670( C2834 C3670 ) C2834_=_C3671( C2834 C3671 ) C2834_=_C3672( C2834 C3672 ) C2834_=_C3673( C2834 C3673 ) C2834_=_C3674( C2834 C3674 ) C2834_=_C3675( C2834 C3675 ) \nC2834_=_C3676( C2834 C3676 ) C2834_=_C3677( C2834 C3677 ) C2834_=_C3679( C2834 C3679 ) C2842_=_C2907( C2842 C2907 ) C2842_=_C3211( C2842 C3211 ) C2842_=_C3418( C2842 C3418 ) \nC2842_=_C3606( C2842 C3606 ) C2842_=_C3706( C2842 C3706 ) C2842_=_C3837( C2842 C3837 ) C2842_=_C3890( C2842 C3890 ) C2842_=_C4062( C2842 C4062 ) C2842_=_C4063( C2842 C4063 ) \nC2842_=_C4064( C2842 C4064 ) C2842_=_C4065( C2842 C4065 ) C2848_=_C2849( C2848 C2849 ) C2848_=_C2850( C2848 C2850 ) C2848_=_C2851( C2848 C2851 ) C2848_=_C2853( C2848 C2853 ) \nC2848_=_C2854( C2848 C2854 ) C2848_=_C2857( C2848 C2857 ) C2848_=_C2859( C2848 C2859 ) C2848_=_C2860( C2848 C2860 ) C2848_=_C2862( C2848 C2862 ) C2848_=_C2863( C2848 C2863 ) \nC2848_=_C2897( C2848 C2897 ) C2848_=_C2899( C2848 C2899 ) C2848_=_C2900( C2848 C2900 ) C2848_=_C2907( C2848 C2907 ) C2849_=_C2850( C2849 C2850 ) C2849_=_C2851( C2849 C2851 ) \nC2849_=_C2853( C2849 C2853 ) C2849_=_C2854( C2849 C2854 ) C2849_=_C2857( C2849 C2857 ) C2849_=_C2859( C2849 C2859 ) C2849_=_C2860( C2849 C2860 ) C2849_=_C2862( C2849 C2862 ) \nC2849_=_C2863( C2849 C2863 ) C2849_=_C2975( C2849 C2975 ) C2849_=_C2980( C2849 C2980 ) C2850_=_C2851( C2850 C2851 ) C2850_=_C2853( C2850 C2853 ) C2850_=_C2854( C2850 C2854 ) \nC2850_=_C2857( C2850 C2857 ) C2850_=_C2859( C2850 C2859 ) C2850_=_C2860( C2850 C2860 ) C2850_=_C2862( C2850 C2862 ) C2850_=_C2863( C2850 C2863 ) C2850_=_C3073( C2850 C3073 ) \nC2851_=_C2853( C2851 C2853 ) C2851_=_C2854( C2851 C2854 ) C2851_=_C2857( C2851 C2857 ) C2851_=_C2859( C2851 C2859 ) C2851_=_C2860( C2851 C2860 ) C2851_=_C2862( C2851 C2862 ) \nC2851_=_C2863( C2851 C2863 ) C2851_=_C3077( C2851 C3077 ) C2853_=_C2854( C2853 C2854 ) C2853_=_C2857( C2853 C2857 ) C2853_=_C2859( C2853 C2859 ) C2853_=_C2860( C2853 C2860 ) \nC2853_=_C2862( C2853 C2862 ) C2853_=_C2863( C2853 C2863 ) C2853_=_C3332( C2853 C3332 ) C2854_=_C2857( C2854 C2857 ) C2854_=_C2859( C2854 C2859 ) C2854_=_C2860( C2854 C2860 ) \nC2854_=_C2862( C2854 C2862 ) C2854_=_C2863( C2854 C2863 ) C2854_=_C3461( C2854 C3461 ) C2857_=_C2859( C2857 C2859 ) C2857_=_C2860( C2857 C2860 ) C2857_=_C2862( C2857 C2862 ) \nC2857_=_C2863( C2857 C2863 ) C2857_=_C3280( C2857 C3280 ) C2857_=_C3468( C2857 C3468 ) C2857_=_C3521( C2857 C3521 ) C2857_=_C3599( C2857 C3599 ) C2857_=_C3606( C2857 C3606 ) \nC2859_=_C2860( C2859 C2860 ) C2859_=_C2862( C2859 C2862 ) C2859_=_C2863( C2859 C2863 ) C2859_=_C2877( C2859 C2877 ) C2859_=_C2933( C2859 C2933 ) C2859_=_C3073( C2859 C3073 ) \nC2859_=_C3332( C2859 C3332 ) C2859_=_C3376( C2859 C3376 ) C2859_=_C3461( C2859 C3461 ) C2859_=_C3779( C2859 C3779 ) C2859_=_C3844( C2859 C3844 ) C2859_=_C3851( C2859 C3851 ) \nC2859_=_C3897( C2859 C3897 ) C2859_=_C3960( C2859 C3960 ) C2859_=_C3961( C2859 C3961 ) C2859_=_C3962( C2859 C3962 ) C2860_=_C2862( C2860 C2862 ) C2860_=_C2863( C2860 C2863 ) \nC2862_=_C2863( C2862 C2863 ) C2862_=_C3502( C2862 C3502 ) C2863_=_C3086( C2863 C3086 ) C2863_=_C3229( C2863 C3229 ) C2866_=_C2877( C2866 C2877 ) C2866_=_C3077( C2866 C3077 ) \nC2866_=_C3078( C2866 C3078 ) C2866_=_C3079( C2866 C3079 ) C2866_=_C3080( C2866 C3080 ) C2866_=_C3081( C2866 C3081 ) C2866_=_C3082( C2866 C3082 ) C2866_=_C3083( C2866 C3083 ) \nC2866_=_C3085( C2866 C3085 ) C2866_=_C3086( C2866 C3086 ) C2877_=_C2933( C2877 C2933 ) C2877_=_C3073( C2877 C3073 ) C2877_=_C3332( C2877 C3332 ) C2877_=_C3376( C2877 C3376 ) \nC2877_=_C3461( C2877 C3461 ) C2877_=_C3779( C2877 C3779 ) C2877_=_C3844( C2877 C3844 ) C2877_=_C3851( C2877 C3851 ) C2877_=_C3897( C2877 C3897 ) C2877_=_C3960( C2877 C3960 ) \nC2877_=_C3961( C2877 C3961 ) C2877_=_C3962( C2877 C3962 ) C2883_=_C2887( C2883 C2887 ) C2883_=_C2889( C2883 C2889 ) C2883_=_C2897( C2883 C2897 ) C2883_=_C2929( C2883 C2929 ) \nC2883_=_C3125( C2883 C3125 ) C2883_=_C3202( C2883 C3202 ) C2883_=_C3277( C2883 C3277 ) C2883_=_C3280( C2883 C3280 ) C2883_=_C3282( C2883 C3282 ) C2883_=_C3283( C2883 C3283 ) \nC2883_=_C3284( C2883 C3284 ) C2883_=_C3286( C2883 C3286 ) C2883_=_C3287( C2883 C3287 ) C2883_=_C3288( C2883 C3288 ) C2887_=_C2889( C2887 C2889 ) C2887_=_C2993( C2887 C2993 ) \nC2887_=_C3208( C2887 C3208 ) C2887_=_C3402( C2887 C3402 ) C2887_=_C3483( C2887 C3483 ) C2887_=_C3488( C2887 C3488 ) C2887_=_C3515( C2887 C3515 ) C2887_=_C3773( C2887 C3773 ) \nC2887_=_C3774( C2887 C3774 ) C2889_=_C2931( C2889 C2931 ) C2889_=_C2957( C2889 C2957 ) C2889_=_C3131( C2889 C3131 ) C2889_=_C3271( C2889 C3271 ) C2889_=_C3283( C2889 C3283 ) \nC2889_=_C3489( C2889 C3489 ) C2889_=_C3907( C2889 C3907 ) C2889_=_C3908( C2889 C3908 ) C2889_=_C3909( C2889 C3909 ) C2897_=_C2899( C2897 C2899 ) C2897_=_C2900( C2897 C2900 ) \nC2897_=_C2907( C2897 C2907 ) C2897_=_C2929( C2897 C2929 ) C2897_=_C3125( C2897 C3125 ) C2897_=_C3202( C2897 C3202 ) C2897_=_C3277( C2897 C3277 ) C2897_=_C3280( C2897 C3280 ) \nC2897_=_C3282( C2897 C3282 ) C2897_=_C3283( C2897 C3283 ) C2897_=_C3284( C2897 C3284 ) C2897_=_C3286( C2897 C3286 ) C2897_=_C3287( C2897 C3287 ) C2897_=_C3288( C2897 C3288 ) \nC2899_=_C2900( C2899 C2900 ) C2899_=_C2907( C2899 C2907 ) C2899_=_C3031( C2899 C3031 ) C2899_=_C3206( C2899 C3206 ) C2899_=_C3643( C2899 C3643 ) C2899_=_C3657( C2899 C3657 ) \nC2899_=_C3669( C2899 C3669 ) C2899_=_C3670( C2899 C3670 ) C2899_=_C3671( C2899 C3671 ) C2899_=_C3672( C2899 C3672 ) C2899_=_C3673( C2899 C3673 ) C2899_=_C3674( C2899 C3674 ) \nC2899_=_C3675( C2899 C3675 ) C2899_=_C3676( C2899 C3676 ) C2899_=_C3677( C2899 C3677 ) C2899_=_C3679( C2899 C3679 ) C2900_=_C2907( C2900 C2907 ) C2900_=_C3207( C2900 C3207 ) \nC2900_=_C3414( C2900 C3414 ) C2900_=_C3599( C2900 C3599 ) C2900_=_C3680( C2900 C3680 ) C2900_=_C3710( C2900 C3710 ) C2900_=_C3712( C2900 C3712 ) C2900_=_C3713( C2900 C3713 ) \nC2900_=_C3714( C2900 C3714 ) C2900_=_C3715( C2900 C3715 ) C2900_=_C3716( C2900 C3716 ) C2900_=_C3717( C2900 C3717 ) C2907_=_C3211( C2907 C3211 ) C2907_=_C3418( C2907 C3418 ) \nC2907_=_C3606( C2907 C3606 ) C2907_=_C3706( C2907 C3706 ) C2907_=_C3837( C2907 C3837 ) C2907_=_C3890( C2907 C3890 ) C2907_=_C4062( C2907 C4062 ) C2907_=_C4063( C2907 C4063 ) \nC2907_=_C4064( C2907 C4064 ) C2907_=_C4065( C2907 C4065 ) C2929_=_C2931( C2929 C2931 ) C2929_=_C2933( C2929 C2933 ) C2929_=_C3125( C2929 C3125 ) C2929_=_C3202( C2929 C3202 ) \nC2929_=_C3277( C2929 C3277 ) C2929_=_C3280( C2929 C3280 ) C2929_=_C3282( C2929 C3282 ) C2929_=_C3283( C2929 C3283 ) C2929_=_C3284( C2929 C3284 ) C2929_=_C3286( C2929 C3286 ) \nC2929_=_C3287( C2929 C3287 ) C2929_=_C3288( C2929 C3288 ) C2931_=_C2933( C2931 C2933 ) C2931_=_C2957( C2931 C2957 ) C2931_=_C3131( C2931 C3131 ) C2931_=_C3271( C2931 C3271 ) \nC2931_=_C3283( C2931 C3283 ) C2931_=_C3489( C2931 C3489 ) C2931_=_C3907( C2931 C3907 ) C2931_=_C3908( C2931 C3908 ) C2931_=_C3909( C2931 C3909 ) C2933_=_C3073( C2933 C3073 ) \nC2933_=_C3332( C2933 C3332 ) C2933_=_C3376( C2933 C3376 ) C2933_=_C3461( C2933 C3461 ) C2933_=_C3779( C2933 C3779 ) C2933_=_C3844( C2933 C3844 ) C2933_=_C3851( C2933 C3851 ) \nC2933_=_C3897( C2933 C3897 ) C2933_=_C3960( C2933 C3960 ) C2933_=_C3961( C2933 C3961 ) C2933_=_C3962( C2933 C3962 ) C2955_=_C2957( C2955 C2957 ) C2955_=_C3205( C2955 C3205 ) \nC2955_=_C3348( C2955 C3348 ) C2955_=_C3382( C2955 C3382 ) C2955_=_C3494( C2955 C3494 ) C2955_=_C3496( C2955 C3496 ) C2955_=_C3497( C2955 C3497 ) C2955_=_C3498( C2955 C3498 ) \nC2955_=_C3499( C2955 C3499 ) C2955_=_C3500( C2955 C3500 ) C2955_=_C3501( C2955 C3501 ) C2955_=_C3502( C2955 C3502 ) C2957_=_C3131( C2957 C3131 ) C2957_=_C3271( C2957 C3271 ) \nC2957_=_C3283( C2957 C3283 ) C2957_=_C3489( C2957 C3489 ) C2957_=_C3907( C2957 C3907 ) C2957_=_C3908( C2957 C3908 ) C2957_=_C3909( C2957 C3909 ) C2966_=_C2970( C2966 C2970 ) \nC2966_=_C3108( C2966 C3108 ) C2966_=_C3148( C2966 C3148 ) C2966_=_C3162( C2966 C3162 ) C2966_=_C3163( C2966 C3163 ) C2966_=_C3164( C2966 C3164 ) C2966_=_C3168( C2966 C3168 ) \nC2966_=_C3170( C2966 C3170 ) C2966_=_C3171( C2966 C3171 ) C2966_=_C3172( C2966 C3172 ) C2966_=_C3173( C2966 C3173 ) C2970_=_C2975( C2970 C2975 ) C2970_=_C3009( C2970 C3009 ) \nC2970_=_C3315( C2970 C3315 ) C2970_=_C3398( C2970 C3398 ) C2970_=_C3546( C2970 C3546 ) C2970_=_C3588( C2970 C3588 ) C2970_=_C3613( C2970 C3613 ) C2970_=_C3614( C2970 C3614 ) \nC2970_=_C3615( C2970 C3615 ) C2970_=_C3616( C2970 C3616 ) C2970_=_C3617( C2970 C3617 ) C2970_=_C3618( C2970 C3618 ) C2970_=_C3619( C2970 C3619 ) C2970_=_C3621( C2970 C3621 ) \nC2970_=_C3622(</w:t>
      </w:r>
    </w:p>
    <w:p>
      <w:pPr>
        <w:pStyle w:val="PreformattedText"/>
        <w:bidi w:val="0"/>
        <w:spacing w:before="0" w:after="0"/>
        <w:jc w:val="left"/>
        <w:rPr/>
      </w:pPr>
      <w:r>
        <w:rPr/>
        <w:t xml:space="preserve"> </w:t>
      </w:r>
      <w:r>
        <w:rPr/>
        <w:t>C2970 C3622 ) C2975_=_C2980( C2975 C2980 ) C2975_=_C3009( C2975 C3009 ) C2975_=_C3315( C2975 C3315 ) C2975_=_C3398( C2975 C3398 ) C2975_=_C3546( C2975 C3546 ) \nC2975_=_C3588( C2975 C3588 ) C2975_=_C3613( C2975 C3613 ) C2975_=_C3614( C2975 C3614 ) C2975_=_C3615( C2975 C3615 ) C2975_=_C3616( C2975 C3616 ) C2975_=_C3617( C2975 C3617 ) \nC2975_=_C3618( C2975 C3618 ) C2975_=_C3619( C2975 C3619 ) C2975_=_C3621( C2975 C3621 ) C2975_=_C3622( C2975 C3622 ) C2980_=_C3636( C2980 C3636 ) C2980_=_C3695( C2980 C3695 ) \nC2980_=_C3766( C2980 C3766 ) C2980_=_C3915( C2980 C3915 ) C2980_=_C3920( C2980 C3920 ) C2980_=_C3939( C2980 C3939 ) C2980_=_C3987( C2980 C3987 ) C2980_=_C4052( C2980 C4052 ) \nC2980_=_C4053( C2980 C4053 ) C2980_=_C4054( C2980 C4054 ) C2980_=_C4055( C2980 C4055 ) C2980_=_C4056( C2980 C4056 ) C2980_=_C4057( C2980 C4057 ) C2993_=_C3208( C2993 C3208 ) \nC2993_=_C3402( C2993 C3402 ) C2993_=_C3483( C2993 C3483 ) C2993_=_C3488( C2993 C3488 ) C2993_=_C3515( C2993 C3515 ) C2993_=_C3773( C2993 C3773 ) C2993_=_C3774( C2993 C3774 ) \nC3009_=_C3315( C3009 C3315 ) C3009_=_C3398( C3009 C3398 ) C3009_=_C3546( C3009 C3546 ) C3009_=_C3588( C3009 C3588 ) C3009_=_C3613( C3009 C3613 ) C3009_=_C3614( C3009 C3614 ) \nC3009_=_C3615( C3009 C3615 ) C3009_=_C3616( C3009 C3616 ) C3009_=_C3617( C3009 C3617 ) C3009_=_C3618( C3009 C3618 ) C3009_=_C3619( C3009 C3619 ) C3009_=_C3621( C3009 C3621 ) \nC3009_=_C3622( C3009 C3622 ) C3028_=_C3031( C3028 C3031 ) C3028_=_C3090( C3028 C3090 ) C3028_=_C3520( C3028 C3520 ) C3028_=_C3521( C3028 C3521 ) C3028_=_C3522( C3028 C3522 ) \nC3028_=_C3523( C3028 C3523 ) C3028_=_C3524( C3028 C3524 ) C3028_=_C3527( C3028 C3527 ) C3028_=_C3528( C3028 C3528 ) C3028_=_C3529( C3028 C3529 ) C3028_=_C3530( C3028 C3530 ) \nC3028_=_C3531( C3028 C3531 ) C3028_=_C3533( C3028 C3533 ) C3028_=_C3534( C3028 C3534 ) C3031_=_C3206( C3031 C3206 ) C3031_=_C3643( C3031 C3643 ) C3031_=_C3657( C3031 C3657 ) \nC3031_=_C3669( C3031 C3669 ) C3031_=_C3670( C3031 C3670 ) C3031_=_C3671( C3031 C3671 ) C3031_=_C3672( C3031 C3672 ) C3031_=_C3673( C3031 C3673 ) C3031_=_C3674( C3031 C3674 ) \nC3031_=_C3675( C3031 C3675 ) C3031_=_C3676( C3031 C3676 ) C3031_=_C3677( C3031 C3677 ) C3031_=_C3679( C3031 C3679 ) C3073_=_C3332( C3073 C3332 ) C3073_=_C3376( C3073 C3376 ) \nC3073_=_C3461( C3073 C3461 ) C3073_=_C3779( C3073 C3779 ) C3073_=_C3844( C3073 C3844 ) C3073_=_C3851( C3073 C3851 ) C3073_=_C3897( C3073 C3897 ) C3073_=_C3960( C3073 C3960 ) \nC3073_=_C3961( C3073 C3961 ) C3073_=_C3962( C3073 C3962 ) C3077_=_C3078( C3077 C3078 ) C3077_=_C3079( C3077 C3079 ) C3077_=_C3080( C3077 C3080 ) C3077_=_C3081( C3077 C3081 ) \nC3077_=_C3082( C3077 C3082 ) C3077_=_C3083( C3077 C3083 ) C3077_=_C3085( C3077 C3085 ) C3077_=_C3086( C3077 C3086 ) C3078_=_C3079( C3078 C3079 ) C3078_=_C3080( C3078 C3080 ) \nC3078_=_C3081( C3078 C3081 ) C3078_=_C3082( C3078 C3082 ) C3078_=_C3083( C3078 C3083 ) C3078_=_C3085( C3078 C3085 ) C3078_=_C3086( C3078 C3086 ) C3078_=_C3217( C3078 C3217 ) \nC3079_=_C3080( C3079 C3080 ) C3079_=_C3081( C3079 C3081 ) C3079_=_C3082( C3079 C3082 ) C3079_=_C3083( C3079 C3083 ) C3079_=_C3085( C3079 C3085 ) C3079_=_C3086( C3079 C3086 ) \nC3079_=_C3348( C3079 C3348 ) C3079_=_C3358( C3079 C3358 ) C3080_=_C3081( C3080 C3081 ) C3080_=_C3082( C3080 C3082 ) C3080_=_C3083( C3080 C3083 ) C3080_=_C3085( C3080 C3085 ) \nC3080_=_C3086( C3080 C3086 ) C3080_=_C3376( C3080 C3376 ) C3081_=_C3082( C3081 C3082 ) C3081_=_C3083( C3081 C3083 ) C3081_=_C3085( C3081 C3085 ) C3081_=_C3086( C3081 C3086 ) \nC3081_=_C3218( C3081 C3218 ) C3082_=_C3083( C3082 C3083 ) C3082_=_C3085( C3082 C3085 ) C3082_=_C3086( C3082 C3086 ) C3083_=_C3085( C3083 C3085 ) C3083_=_C3086( C3083 C3086 ) \nC3083_=_C3220( C3083 C3220 ) C3085_=_C3086( C3085 C3086 ) C3085_=_C3227( C3085 C3227 ) C3086_=_C3229( C3086 C3229 ) C3089_=_C3090( C3089 C3090 ) C3089_=_C3204( C3089 C3204 ) \nC3089_=_C3467( C3089 C3467 ) C3089_=_C3468( C3089 C3468 ) C3089_=_C3469( C3089 C3469 ) C3089_=_C3472( C3089 C3472 ) C3089_=_C3474( C3089 C3474 ) C3089_=_C3475( C3089 C3475 ) \nC3089_=_C3478( C3089 C3478 ) C3090_=_C3520( C3090 C3520 ) C3090_=_C3521( C3090 C3521 ) C3090_=_C3522( C3090 C3522 ) C3090_=_C3523( C3090 C3523 ) C3090_=_C3524( C3090 C3524 ) \nC3090_=_C3527( C3090 C3527 ) C3090_=_C3528( C3090 C3528 ) C3090_=_C3529( C3090 C3529 ) C3090_=_C3530( C3090 C3530 ) C3090_=_C3531( C3090 C3531 ) C3090_=_C3533( C3090 C3533 ) \nC3090_=_C3534( C3090 C3534 ) C3108_=_C3148( C3108 C3148 ) C3108_=_C3162( C3108 C3162 ) C3108_=_C3163( C3108 C3163 ) C3108_=_C3164( C3108 C3164 ) C3108_=_C3168( C3108 C3168 ) \nC3108_=_C3170( C3108 C3170 ) C3108_=_C3171( C3108 C3171 ) C3108_=_C3172( C3108 C3172 ) C3108_=_C3173( C3108 C3173 ) C3125_=_C3131( C3125 C3131 ) C3125_=_C3202( C3125 C3202 ) \nC3125_=_C3277( C3125 C3277 ) C3125_=_C3280( C3125 C3280 ) C3125_=_C3282( C3125 C3282 ) C3125_=_C3283( C3125 C3283 ) C3125_=_C3284( C3125 C3284 ) C3125_=_C3286( C3125 C3286 ) \nC3125_=_C3287( C3125 C3287 ) C3125_=_C3288( C3125 C3288 ) C3131_=_C3271( C3131 C3271 ) C3131_=_C3283( C3131 C3283 ) C3131_=_C3489( C3131 C3489 ) C3131_=_C3907( C3131 C3907 ) \nC3131_=_C3908( C3131 C3908 ) C3131_=_C3909( C3131 C3909 ) C3148_=_C3162( C3148 C3162 ) C3148_=_C3163( C3148 C3163 ) C3148_=_C3164( C3148 C3164 ) C3148_=_C3168( C3148 C3168 ) \nC3148_=_C3170( C3148 C3170 ) C3148_=_C3171( C3148 C3171 ) C3148_=_C3172( C3148 C3172 ) C3148_=_C3173( C3148 C3173 ) C3162_=_C3163( C3162 C3163 ) C3162_=_C3164( C3162 C3164 ) \nC3162_=_C3168( C3162 C3168 ) C3162_=_C3170( C3162 C3170 ) C3162_=_C3171( C3162 C3171 ) C3162_=_C3172( C3162 C3172 ) C3162_=_C3173( C3162 C3173 ) C3162_=_C3202( C3162 C3202 ) \nC3162_=_C3204( C3162 C3204 ) C3162_=_C3205( C3162 C3205 ) C3162_=_C3206( C3162 C3206 ) C3162_=_C3207( C3162 C3207 ) C3162_=_C3208( C3162 C3208 ) C3162_=_C3211( C3162 C3211 ) \nC3162_=_C3215( C3162 C3215 ) C3163_=_C3164( C3163 C3164 ) C3163_=_C3168( C3163 C3168 ) C3163_=_C3170( C3163 C3170 ) C3163_=_C3171( C3163 C3171 ) C3163_=_C3172( C3163 C3172 ) \nC3163_=_C3173( C3163 C3173 ) C3163_=_C3271( C3163 C3271 ) C3164_=_C3168( C3164 C3168 ) C3164_=_C3170( C3164 C3170 ) C3164_=_C3171( C3164 C3171 ) C3164_=_C3172( C3164 C3172 ) \nC3164_=_C3173( C3164 C3173 ) C3164_=_C3315( C3164 C3315 ) C3168_=_C3170( C3168 C3170 ) C3168_=_C3171( C3168 C3171 ) C3168_=_C3172( C3168 C3172 ) C3168_=_C3173( C3168 C3173 ) \nC3168_=_C3695( C3168 C3695 ) C3170_=_C3171( C3170 C3171 ) C3170_=_C3172( C3170 C3172 ) C3170_=_C3173( C3170 C3173 ) C3170_=_C3528( C3170 C3528 ) C3170_=_C3669( C3170 C3669 ) \nC3170_=_C3779( C3170 C3779 ) C3171_=_C3172( C3171 C3172 ) C3171_=_C3173( C3171 C3173 ) C3171_=_C3915( C3171 C3915 ) C3172_=_C3173( C3172 C3173 ) C3172_=_C3475( C3172 C3475 ) \nC3172_=_C3496( C3172 C3496 ) C3172_=_C3674( C3172 C3674 ) C3172_=_C3774( C3172 C3774 ) C3172_=_C3967( C3172 C3967 ) C3190_=_C3215( C3190 C3215 ) C3190_=_C3358( C3190 C3358 ) \nC3190_=_C3485( C3190 C3485 ) C3190_=_C3491( C3190 C3491 ) C3190_=_C3632( C3190 C3632 ) C3190_=_C3750( C3190 C3750 ) C3190_=_C3847( C3190 C3847 ) C3190_=_C3886( C3190 C3886 ) \nC3190_=_C3967( C3190 C3967 ) C3202_=_C3204( C3202 C3204 ) C3202_=_C3205( C3202 C3205 ) C3202_=_C3206( C3202 C3206 ) C3202_=_C3207( C3202 C3207 ) C3202_=_C3208( C3202 C3208 ) \nC3202_=_C3211( C3202 C3211 ) C3202_=_C3215( C3202 C3215 ) C3202_=_C3277( C3202 C3277 ) C3202_=_C3280( C3202 C3280 ) C3202_=_C3282( C3202 C3282 ) C3202_=_C3283( C3202 C3283 ) \nC3202_=_C3284( C3202 C3284 ) C3202_=_C3286( C3202 C3286 ) C3202_=_C3287( C3202 C3287 ) C3202_=_C3288( C3202 C3288 ) C3204_=_C3205( C3204 C3205 ) C3204_=_C3206( C3204 C3206 ) \nC3204_=_C3207( C3204 C3207 ) C3204_=_C3208( C3204 C3208 ) C3204_=_C3211( C3204 C3211 ) C3204_=_C3215( C3204 C3215 ) C3204_=_C3467( C3204 C3467 ) C3204_=_C3468( C3204 C3468 ) \nC3204_=_C3469( C3204 C3469 ) C3204_=_C3472( C3204 C3472 ) C3204_=_C3474( C3204 C3474 ) C3204_=_C3475( C3204 C3475 ) C3204_=_C3478( C3204 C3478 ) C3205_=_C3206( C3205 C3206 ) \nC3205_=_C3207( C3205 C3207 ) C3205_=_C3208( C3205 C3208 ) C3205_=_C3211( C3205 C3211 ) C3205_=_C3215( C3205 C3215 ) C3205_=_C3348( C3205 C3348 ) C3205_=_C3382( C3205 C3382 ) \nC3205_=_C3494( C3205 C3494 ) C3205_=_C3496( C3205 C3496 ) C3205_=_C3497( C3205 C3497 ) C3205_=_C3498( C3205 C3498 ) C3205_=_C3499( C3205 C3499 ) C3205_=_C3500( C3205 C3500 ) \nC3205_=_C3501( C3205 C3501 ) C3205_=_C3502( C3205 C3502 ) C3206_=_C3207( C3206 C3207 ) C3206_=_C3208( C3206 C3208 ) C3206_=_C3211( C3206 C3211 ) C3206_=_C3215( C3206 C3215 ) \nC3206_=_C3643( C3206 C3643 ) C3206_=_C3657( C3206 C3657 ) C3206_=_C3669( C3206 C3669 ) C3206_=_C3670( C3206 C3670 ) C3206_=_C3671( C3206 C3671 ) C3206_=_C3672( C3206 C3672 ) \nC3206_=_C3673( C3206 C3673 ) C3206_=_C3674( C3206 C3674 ) C3206_=_C3675( C3206 C3675 ) C3206_=_C3676( C3206 C3676 ) C3206_=_C3677( C3206 C3677 ) C3206_=_C3679( C3206 C3679 ) \nC3207_=_C3208( C3207 C3208 ) C3207_=_C3211( C3207 C3211 ) C3207_=_C3215( C3207 C3215 ) C3207_=_C3414( C3207 C3414 ) C3207_=_C3599( C3207 C3599 ) C3207_=_C3680( C3207 C3680 ) \nC3207_=_C3710( C3207 C3710 ) C3207_=_C3712( C3207 C3712 ) C3207_=_C3713( C3207 C3713 ) C3207_=_C3714( C3207 C3714 ) C3207_=_C3715( C3207 C3715 ) C3207_=_C3716( C3207 C3716 ) \nC3207_=_C3717( C3207 C3717 ) C3208_=_C3211( C3208 C3211 ) C3208_=_C3215( C3208 C3215 ) C3208_=_C3402( C3208 C3402 ) C3208_=_C3483( C3208 C3483 ) C3208_=_C3488( C3208 C3488 ) \nC3208_=_C3515( C3208 C3515 ) C3208_=_C3773( C3208 C3773 ) C3208_=_C3774( C3208 C3774 ) C3211_=_C3215( C3211 C3215 ) C3211_=_C3418( C3211 C3418 ) C3211_=_C3606( C3211 C3606 ) \nC3211_=_C3706( C3211 C3706 ) C3211_=_C3837( C3211 C3837 ) C3211_=_C3890( C3211 C3890 ) C3211_=_C4062( C3211 C4062 ) C3211_=_C4063( C3211 C4063 ) C3211_=_C4064( C3211 C4064 ) \nC3211_=_C4065( C3211 C4065 ) C3215_=_C3358( C3215 C3358 ) C3215_=_C3485( C3215 C3485 ) C3215_=_C3491( C3215 C3491 ) C3215_=_C3632( C3215 C3632 ) C3215_=_C3750( C3215 C3750 ) \nC3215_=_C3847( C3215 C3847 ) C3215_=_C3886( C3215 C3886 ) C3215_=_C3967(</w:t>
      </w:r>
    </w:p>
    <w:p>
      <w:pPr>
        <w:pStyle w:val="PreformattedText"/>
        <w:bidi w:val="0"/>
        <w:spacing w:before="0" w:after="0"/>
        <w:jc w:val="left"/>
        <w:rPr/>
      </w:pPr>
      <w:r>
        <w:rPr/>
        <w:t xml:space="preserve"> </w:t>
      </w:r>
      <w:r>
        <w:rPr/>
        <w:t>C3215 C3967 ) C3217_=_C3218( C3217 C3218 ) C3217_=_C3219( C3217 C3219 ) C3217_=_C3220( C3217 C3220 ) \nC3217_=_C3222( C3217 C3222 ) C3217_=_C3223( C3217 C3223 ) C3217_=_C3224( C3217 C3224 ) C3217_=_C3225( C3217 C3225 ) C3217_=_C3226( C3217 C3226 ) C3217_=_C3227( C3217 C3227 ) \nC3217_=_C3228( C3217 C3228 ) C3217_=_C3229( C3217 C3229 ) C3218_=_C3219( C3218 C3219 ) C3218_=_C3220( C3218 C3220 ) C3218_=_C3222( C3218 C3222 ) C3218_=_C3223( C3218 C3223 ) \nC3218_=_C3224( C3218 C3224 ) C3218_=_C3225( C3218 C3225 ) C3218_=_C3226( C3218 C3226 ) C3218_=_C3227( C3218 C3227 ) C3218_=_C3228( C3218 C3228 ) C3218_=_C3229( C3218 C3229 ) \nC3219_=_C3220( C3219 C3220 ) C3219_=_C3222( C3219 C3222 ) C3219_=_C3223( C3219 C3223 ) C3219_=_C3224( C3219 C3224 ) C3219_=_C3225( C3219 C3225 ) C3219_=_C3226( C3219 C3226 ) \nC3219_=_C3227( C3219 C3227 ) C3219_=_C3228( C3219 C3228 ) C3219_=_C3229( C3219 C3229 ) C3220_=_C3222( C3220 C3222 ) C3220_=_C3223( C3220 C3223 ) C3220_=_C3224( C3220 C3224 ) \nC3220_=_C3225( C3220 C3225 ) C3220_=_C3226( C3220 C3226 ) C3220_=_C3227( C3220 C3227 ) C3220_=_C3228( C3220 C3228 ) C3220_=_C3229( C3220 C3229 ) C3222_=_C3223( C3222 C3223 ) \nC3222_=_C3224( C3222 C3224 ) C3222_=_C3225( C3222 C3225 ) C3222_=_C3226( C3222 C3226 ) C3222_=_C3227( C3222 C3227 ) C3222_=_C3228( C3222 C3228 ) C3222_=_C3229( C3222 C3229 ) \nC3223_=_C3224( C3223 C3224 ) C3223_=_C3225( C3223 C3225 ) C3223_=_C3226( C3223 C3226 ) C3223_=_C3227( C3223 C3227 ) C3223_=_C3228( C3223 C3228 ) C3223_=_C3229( C3223 C3229 ) \nC3224_=_C3225( C3224 C3225 ) C3224_=_C3226( C3224 C3226 ) C3224_=_C3227( C3224 C3227 ) C3224_=_C3228( C3224 C3228 ) C3224_=_C3229( C3224 C3229 ) C3225_=_C3226( C3225 C3226 ) \nC3225_=_C3227( C3225 C3227 ) C3225_=_C3228( C3225 C3228 ) C3225_=_C3229( C3225 C3229 ) C3226_=_C3227( C3226 C3227 ) C3226_=_C3228( C3226 C3228 ) C3226_=_C3229( C3226 C3229 ) \nC3227_=_C3228( C3227 C3228 ) C3227_=_C3229( C3227 C3229 ) C3228_=_C3229( C3228 C3229 ) C3271_=_C3283( C3271 C3283 ) C3271_=_C3489( C3271 C3489 ) C3271_=_C3907( C3271 C3907 ) \nC3271_=_C3908( C3271 C3908 ) C3271_=_C3909( C3271 C3909 ) C3277_=_C3280( C3277 C3280 ) C3277_=_C3282( C3277 C3282 ) C3277_=_C3283( C3277 C3283 ) C3277_=_C3284( C3277 C3284 ) \nC3277_=_C3286( C3277 C3286 ) C3277_=_C3287( C3277 C3287 ) C3277_=_C3288( C3277 C3288 ) C3277_=_C3414( C3277 C3414 ) C3277_=_C3418( C3277 C3418 ) C3280_=_C3282( C3280 C3282 ) \nC3280_=_C3283( C3280 C3283 ) C3280_=_C3284( C3280 C3284 ) C3280_=_C3286( C3280 C3286 ) C3280_=_C3287( C3280 C3287 ) C3280_=_C3288( C3280 C3288 ) C3280_=_C3468( C3280 C3468 ) \nC3280_=_C3521( C3280 C3521 ) C3280_=_C3599( C3280 C3599 ) C3280_=_C3606( C3280 C3606 ) C3282_=_C3283( C3282 C3283 ) C3282_=_C3284( C3282 C3284 ) C3282_=_C3286( C3282 C3286 ) \nC3282_=_C3287( C3282 C3287 ) C3282_=_C3288( C3282 C3288 ) C3282_=_C3710( C3282 C3710 ) C3282_=_C3890( C3282 C3890 ) C3283_=_C3284( C3283 C3284 ) C3283_=_C3286( C3283 C3286 ) \nC3283_=_C3287( C3283 C3287 ) C3283_=_C3288( C3283 C3288 ) C3283_=_C3489( C3283 C3489 ) C3283_=_C3907( C3283 C3907 ) C3283_=_C3908( C3283 C3908 ) C3283_=_C3909( C3283 C3909 ) \nC3284_=_C3286( C3284 C3286 ) C3284_=_C3287( C3284 C3287 ) C3284_=_C3288( C3284 C3288 ) C3284_=_C3907( C3284 C3907 ) C3286_=_C3287( C3286 C3287 ) C3286_=_C3288( C3286 C3288 ) \nC3286_=_C3501( C3286 C3501 ) C3286_=_C3712( C3286 C3712 ) C3286_=_C4063( C3286 C4063 ) C3287_=_C3288( C3287 C3288 ) C3287_=_C3715( C3287 C3715 ) C3287_=_C4064( C3287 C4064 ) \nC3288_=_C3717( C3288 C3717 ) C3288_=_C4065( C3288 C4065 ) C3315_=_C3398( C3315 C3398 ) C3315_=_C3546( C3315 C3546 ) C3315_=_C3588( C3315 C3588 ) C3315_=_C3613( C3315 C3613 ) \nC3315_=_C3614( C3315 C3614 ) C3315_=_C3615( C3315 C3615 ) C3315_=_C3616( C3315 C3616 ) C3315_=_C3617( C3315 C3617 ) C3315_=_C3618( C3315 C3618 ) C3315_=_C3619( C3315 C3619 ) \nC3315_=_C3621( C3315 C3621 ) C3315_=_C3622( C3315 C3622 ) C3332_=_C3376( C3332 C3376 ) C3332_=_C3461( C3332 C3461 ) C3332_=_C3779( C3332 C3779 ) C3332_=_C3844( C3332 C3844 ) \nC3332_=_C3851( C3332 C3851 ) C3332_=_C3897( C3332 C3897 ) C3332_=_C3960( C3332 C3960 ) C3332_=_C3961( C3332 C3961 ) C3332_=_C3962( C3332 C3962 ) C3348_=_C3358( C3348 C3358 ) \nC3348_=_C3382( C3348 C3382 ) C3348_=_C3494( C3348 C3494 ) C3348_=_C3496( C3348 C3496 ) C3348_=_C3497( C3348 C3497 ) C3348_=_C3498( C3348 C3498 ) C3348_=_C3499( C3348 C3499 ) \nC3348_=_C3500( C3348 C3500 ) C3348_=_C3501( C3348 C3501 ) C3348_=_C3502( C3348 C3502 ) C3358_=_C3485( C3358 C3485 ) C3358_=_C3491( C3358 C3491 ) C3358_=_C3632( C3358 C3632 ) \nC3358_=_C3750( C3358 C3750 ) C3358_=_C3847( C3358 C3847 ) C3358_=_C3886( C3358 C3886 ) C3358_=_C3967( C3358 C3967 ) C3376_=_C3461( C3376 C3461 ) C3376_=_C3779( C3376 C3779 ) \nC3376_=_C3844( C3376 C3844 ) C3376_=_C3851( C3376 C3851 ) C3376_=_C3897( C3376 C3897 ) C3376_=_C3960( C3376 C3960 ) C3376_=_C3961( C3376 C3961 ) C3376_=_C3962( C3376 C3962 ) \nC3382_=_C3494( C3382 C3494 ) C3382_=_C3496( C3382 C3496 ) C3382_=_C3497( C3382 C3497 ) C3382_=_C3498( C3382 C3498 ) C3382_=_C3499( C3382 C3499 ) C3382_=_C3500( C3382 C3500 ) \nC3382_=_C3501( C3382 C3501 ) C3382_=_C3502( C3382 C3502 ) C3398_=_C3402( C3398 C3402 ) C3398_=_C3546( C3398 C3546 ) C3398_=_C3588( C3398 C3588 ) C3398_=_C3613( C3398 C3613 ) \nC3398_=_C3614( C3398 C3614 ) C3398_=_C3615( C3398 C3615 ) C3398_=_C3616( C3398 C3616 ) C3398_=_C3617( C3398 C3617 ) C3398_=_C3618( C3398 C3618 ) C3398_=_C3619( C3398 C3619 ) \nC3398_=_C3621( C3398 C3621 ) C3398_=_C3622( C3398 C3622 ) C3402_=_C3483( C3402 C3483 ) C3402_=_C3488( C3402 C3488 ) C3402_=_C3515( C3402 C3515 ) C3402_=_C3773( C3402 C3773 ) \nC3402_=_C3774( C3402 C3774 ) C3414_=_C3418( C3414 C3418 ) C3414_=_C3599( C3414 C3599 ) C3414_=_C3680( C3414 C3680 ) C3414_=_C3710( C3414 C3710 ) C3414_=_C3712( C3414 C3712 ) \nC3414_=_C3713( C3414 C3713 ) C3414_=_C3714( C3414 C3714 ) C3414_=_C3715( C3414 C3715 ) C3414_=_C3716( C3414 C3716 ) C3414_=_C3717( C3414 C3717 ) C3418_=_C3606( C3418 C3606 ) \nC3418_=_C3706( C3418 C3706 ) C3418_=_C3837( C3418 C3837 ) C3418_=_C3890( C3418 C3890 ) C3418_=_C4062( C3418 C4062 ) C3418_=_C4063( C3418 C4063 ) C3418_=_C4064( C3418 C4064 ) \nC3418_=_C4065( C3418 C4065 ) C3461_=_C3779( C3461 C3779 ) C3461_=_C3844( C3461 C3844 ) C3461_=_C3851( C3461 C3851 ) C3461_=_C3897( C3461 C3897 ) C3461_=_C3960( C3461 C3960 ) \nC3461_=_C3961( C3461 C3961 ) C3461_=_C3962( C3461 C3962 ) C3467_=_C3468( C3467 C3468 ) C3467_=_C3469( C3467 C3469 ) C3467_=_C3472( C3467 C3472 ) C3467_=_C3474( C3467 C3474 ) \nC3467_=_C3475( C3467 C3475 ) C3467_=_C3478( C3467 C3478 ) C3467_=_C3520( C3467 C3520 ) C3468_=_C3469( C3468 C3469 ) C3468_=_C3472( C3468 C3472 ) C3468_=_C3474( C3468 C3474 ) \nC3468_=_C3475( C3468 C3475 ) C3468_=_C3478( C3468 C3478 ) C3468_=_C3521( C3468 C3521 ) C3468_=_C3599( C3468 C3599 ) C3468_=_C3606( C3468 C3606 ) C3469_=_C3472( C3469 C3472 ) \nC3469_=_C3474( C3469 C3474 ) C3469_=_C3475( C3469 C3475 ) C3469_=_C3478( C3469 C3478 ) C3469_=_C3522( C3469 C3522 ) C3469_=_C3632( C3469 C3632 ) C3472_=_C3474( C3472 C3474 ) \nC3472_=_C3475( C3472 C3475 ) C3472_=_C3478( C3472 C3478 ) C3472_=_C3527( C3472 C3527 ) C3472_=_C3750( C3472 C3750 ) C3474_=_C3475( C3474 C3475 ) C3474_=_C3478( C3474 C3478 ) \nC3474_=_C3529( C3474 C3529 ) C3475_=_C3478( C3475 C3478 ) C3475_=_C3496( C3475 C3496 ) C3475_=_C3674( C3475 C3674 ) C3475_=_C3774( C3475 C3774 ) C3475_=_C3967( C3475 C3967 ) \nC3478_=_C3534( C3478 C3534 ) C3483_=_C3485( C3483 C3485 ) C3483_=_C3488( C3483 C3488 ) C3483_=_C3515( C3483 C3515 ) C3483_=_C3773( C3483 C3773 ) C3483_=_C3774( C3483 C3774 ) \nC3485_=_C3491( C3485 C3491 ) C3485_=_C3632( C3485 C3632 ) C3485_=_C3750( C3485 C3750 ) C3485_=_C3847( C3485 C3847 ) C3485_=_C3886( C3485 C3886 ) C3485_=_C3967( C3485 C3967 ) \nC3488_=_C3489( C3488 C3489 ) C3488_=_C3491( C3488 C3491 ) C3488_=_C3515( C3488 C3515 ) C3488_=_C3773( C3488 C3773 ) C3488_=_C3774( C3488 C3774 ) C3489_=_C3491( C3489 C3491 ) \nC3489_=_C3907( C3489 C3907 ) C3489_=_C3908( C3489 C3908 ) C3489_=_C3909( C3489 C3909 ) C3491_=_C3632( C3491 C3632 ) C3491_=_C3750( C3491 C3750 ) C3491_=_C3847( C3491 C3847 ) \nC3491_=_C3886( C3491 C3886 ) C3491_=_C3967( C3491 C3967 ) C3494_=_C3496( C3494 C3496 ) C3494_=_C3497( C3494 C3497 ) C3494_=_C3498( C3494 C3498 ) C3494_=_C3499( C3494 C3499 ) \nC3494_=_C3500( C3494 C3500 ) C3494_=_C3501( C3494 C3501 ) C3494_=_C3502( C3494 C3502 ) C3496_=_C3497( C3496 C3497 ) C3496_=_C3498( C3496 C3498 ) C3496_=_C3499( C3496 C3499 ) \nC3496_=_C3500( C3496 C3500 ) C3496_=_C3501( C3496 C3501 ) C3496_=_C3502( C3496 C3502 ) C3496_=_C3674( C3496 C3674 ) C3496_=_C3774( C3496 C3774 ) C3496_=_C3967( C3496 C3967 ) \nC3497_=_C3498( C3497 C3498 ) C3497_=_C3499( C3497 C3499 ) C3497_=_C3500( C3497 C3500 ) C3497_=_C3501( C3497 C3501 ) C3497_=_C3502( C3497 C3502 ) C3498_=_C3499( C3498 C3499 ) \nC3498_=_C3500( C3498 C3500 ) C3498_=_C3501( C3498 C3501 ) C3498_=_C3502( C3498 C3502 ) C3498_=_C3531( C3498 C3531 ) C3498_=_C3676( C3498 C3676 ) C3498_=_C3960( C3498 C3960 ) \nC3499_=_C3500( C3499 C3500 ) C3499_=_C3501( C3499 C3501 ) C3499_=_C3502( C3499 C3502 ) C3500_=_C3501( C3500 C3501 ) C3500_=_C3502( C3500 C3502 ) C3500_=_C4052( C3500 C4052 ) \nC3501_=_C3502( C3501 C3502 ) C3501_=_C3712( C3501 C3712 ) C3501_=_C4063( C3501 C4063 ) C3515_=_C3773( C3515 C3773 ) C3515_=_C3774( C3515 C3774 ) C3520_=_C3521( C3520 C3521 ) \nC3520_=_C3522( C3520 C3522 ) C3520_=_C3523( C3520 C3523 ) C3520_=_C3524( C3520 C3524 ) C3520_=_C3527( C3520 C3527 ) C3520_=_C3528( C3520 C3528 ) C3520_=_C3529( C3520 C3529 ) \nC3520_=_C3530( C3520 C3530 ) C3520_=_C3531( C3520 C3531 ) C3520_=_C3533( C3520 C3533 ) C3520_=_C3534( C3520 C3534 ) C3521_=_C3522( C3521 C3522 ) C3521_=_C3523( C3521 C3523 ) \nC3521_=_C3524( C3521 C3524 ) C3521_=_C3527( C3521 C3527 ) C3521_=_C3528( C3521 C3528 ) C3521_=_C3529( C3521 C3529 ) C3521_=_C3530( C3521 C3530 ) C3521_=_C3531( C3521 C3531 ) \nC3521_=_C3533( C3521 C3533 ) C3521_=_C3534( C3521 C3534 ) C3521_=_C3599( C3521 C3599 ) C3521_=_C3606( C3521 C3606 ) C3522_=_C3523(</w:t>
      </w:r>
    </w:p>
    <w:p>
      <w:pPr>
        <w:pStyle w:val="PreformattedText"/>
        <w:bidi w:val="0"/>
        <w:spacing w:before="0" w:after="0"/>
        <w:jc w:val="left"/>
        <w:rPr/>
      </w:pPr>
      <w:r>
        <w:rPr/>
        <w:t xml:space="preserve"> </w:t>
      </w:r>
      <w:r>
        <w:rPr/>
        <w:t>C3522 C3523 ) C3522_=_C3524( C3522 C3524 ) \nC3522_=_C3527( C3522 C3527 ) C3522_=_C3528( C3522 C3528 ) C3522_=_C3529( C3522 C3529 ) C3522_=_C3530( C3522 C3530 ) C3522_=_C3531( C3522 C3531 ) C3522_=_C3533( C3522 C3533 ) \nC3522_=_C3534( C3522 C3534 ) C3522_=_C3632( C3522 C3632 ) C3523_=_C3524( C3523 C3524 ) C3523_=_C3527( C3523 C3527 ) C3523_=_C3528( C3523 C3528 ) C3523_=_C3529( C3523 C3529 ) \nC3523_=_C3530( C3523 C3530 ) C3523_=_C3531( C3523 C3531 ) C3523_=_C3533( C3523 C3533 ) C3523_=_C3534( C3523 C3534 ) C3523_=_C3643( C3523 C3643 ) C3524_=_C3527( C3524 C3527 ) \nC3524_=_C3528( C3524 C3528 ) C3524_=_C3529( C3524 C3529 ) C3524_=_C3530( C3524 C3530 ) C3524_=_C3531( C3524 C3531 ) C3524_=_C3533( C3524 C3533 ) C3524_=_C3534( C3524 C3534 ) \nC3524_=_C3614( C3524 C3614 ) C3524_=_C3657( C3524 C3657 ) C3527_=_C3528( C3527 C3528 ) C3527_=_C3529( C3527 C3529 ) C3527_=_C3530( C3527 C3530 ) C3527_=_C3531( C3527 C3531 ) \nC3527_=_C3533( C3527 C3533 ) C3527_=_C3534( C3527 C3534 ) C3527_=_C3750( C3527 C3750 ) C3528_=_C3529( C3528 C3529 ) C3528_=_C3530( C3528 C3530 ) C3528_=_C3531( C3528 C3531 ) \nC3528_=_C3533( C3528 C3533 ) C3528_=_C3534( C3528 C3534 ) C3528_=_C3669( C3528 C3669 ) C3528_=_C3779( C3528 C3779 ) C3529_=_C3530( C3529 C3530 ) C3529_=_C3531( C3529 C3531 ) \nC3529_=_C3533( C3529 C3533 ) C3529_=_C3534( C3529 C3534 ) C3530_=_C3531( C3530 C3531 ) C3530_=_C3533( C3530 C3533 ) C3530_=_C3534( C3530 C3534 ) C3530_=_C3675( C3530 C3675 ) \nC3530_=_C3987( C3530 C3987 ) C3531_=_C3533( C3531 C3533 ) C3531_=_C3534( C3531 C3534 ) C3531_=_C3676( C3531 C3676 ) C3531_=_C3960( C3531 C3960 ) C3533_=_C3534( C3533 C3534 ) \nC3533_=_C3679( C3533 C3679 ) C3546_=_C3588( C3546 C3588 ) C3546_=_C3613( C3546 C3613 ) C3546_=_C3614( C3546 C3614 ) C3546_=_C3615( C3546 C3615 ) C3546_=_C3616( C3546 C3616 ) \nC3546_=_C3617( C3546 C3617 ) C3546_=_C3618( C3546 C3618 ) C3546_=_C3619( C3546 C3619 ) C3546_=_C3621( C3546 C3621 ) C3546_=_C3622( C3546 C3622 ) C3588_=_C3613( C3588 C3613 ) \nC3588_=_C3614( C3588 C3614 ) C3588_=_C3615( C3588 C3615 ) C3588_=_C3616( C3588 C3616 ) C3588_=_C3617( C3588 C3617 ) C3588_=_C3618( C3588 C3618 ) C3588_=_C3619( C3588 C3619 ) \nC3588_=_C3621( C3588 C3621 ) C3588_=_C3622( C3588 C3622 ) C3599_=_C3606( C3599 C3606 ) C3599_=_C3680( C3599 C3680 ) C3599_=_C3710( C3599 C3710 ) C3599_=_C3712( C3599 C3712 ) \nC3599_=_C3713( C3599 C3713 ) C3599_=_C3714( C3599 C3714 ) C3599_=_C3715( C3599 C3715 ) C3599_=_C3716( C3599 C3716 ) C3599_=_C3717( C3599 C3717 ) C3606_=_C3706( C3606 C3706 ) \nC3606_=_C3837( C3606 C3837 ) C3606_=_C3890( C3606 C3890 ) C3606_=_C4062( C3606 C4062 ) C3606_=_C4063( C3606 C4063 ) C3606_=_C4064( C3606 C4064 ) C3606_=_C4065( C3606 C4065 ) \nC3613_=_C3614( C3613 C3614 ) C3613_=_C3615( C3613 C3615 ) C3613_=_C3616( C3613 C3616 ) C3613_=_C3617( C3613 C3617 ) C3613_=_C3618( C3613 C3618 ) C3613_=_C3619( C3613 C3619 ) \nC3613_=_C3621( C3613 C3621 ) C3613_=_C3622( C3613 C3622 ) C3613_=_C3636( C3613 C3636 ) C3614_=_C3615( C3614 C3615 ) C3614_=_C3616( C3614 C3616 ) C3614_=_C3617( C3614 C3617 ) \nC3614_=_C3618( C3614 C3618 ) C3614_=_C3619( C3614 C3619 ) C3614_=_C3621( C3614 C3621 ) C3614_=_C3622( C3614 C3622 ) C3614_=_C3657( C3614 C3657 ) C3615_=_C3616( C3615 C3616 ) \nC3615_=_C3617( C3615 C3617 ) C3615_=_C3618( C3615 C3618 ) C3615_=_C3619( C3615 C3619 ) C3615_=_C3621( C3615 C3621 ) C3615_=_C3622( C3615 C3622 ) C3616_=_C3617( C3616 C3617 ) \nC3616_=_C3618( C3616 C3618 ) C3616_=_C3619( C3616 C3619 ) C3616_=_C3621( C3616 C3621 ) C3616_=_C3622( C3616 C3622 ) C3616_=_C3671( C3616 C3671 ) C3616_=_C3851( C3616 C3851 ) \nC3617_=_C3618( C3617 C3618 ) C3617_=_C3619( C3617 C3619 ) C3617_=_C3621( C3617 C3621 ) C3617_=_C3622( C3617 C3622 ) C3618_=_C3619( C3618 C3619 ) C3618_=_C3621( C3618 C3621 ) \nC3618_=_C3622( C3618 C3622 ) C3618_=_C3673( C3618 C3673 ) C3618_=_C3920( C3618 C3920 ) C3619_=_C3621( C3619 C3621 ) C3619_=_C3622( C3619 C3622 ) C3621_=_C3622( C3621 C3622 ) \nC3621_=_C4055( C3621 C4055 ) C3622_=_C3716( C3622 C3716 ) C3622_=_C4057( C3622 C4057 ) C3632_=_C3750( C3632 C3750 ) C3632_=_C3847( C3632 C3847 ) C3632_=_C3886( C3632 C3886 ) \nC3632_=_C3967( C3632 C3967 ) C3636_=_C3695( C3636 C3695 ) C3636_=_C3766( C3636 C3766 ) C3636_=_C3915( C3636 C3915 ) C3636_=_C3920( C3636 C3920 ) C3636_=_C3939( C3636 C3939 ) \nC3636_=_C3987( C3636 C3987 ) C3636_=_C4052( C3636 C4052 ) C3636_=_C4053( C3636 C4053 ) C3636_=_C4054( C3636 C4054 ) C3636_=_C4055( C3636 C4055 ) C3636_=_C4056( C3636 C4056 ) \nC3636_=_C4057( C3636 C4057 ) C3643_=_C3657( C3643 C3657 ) C3643_=_C3669( C3643 C3669 ) C3643_=_C3670( C3643 C3670 ) C3643_=_C3671( C3643 C3671 ) C3643_=_C3672( C3643 C3672 ) \nC3643_=_C3673( C3643 C3673 ) C3643_=_C3674( C3643 C3674 ) C3643_=_C3675( C3643 C3675 ) C3643_=_C3676( C3643 C3676 ) C3643_=_C3677( C3643 C3677 ) C3643_=_C3679( C3643 C3679 ) \nC3657_=_C3669( C3657 C3669 ) C3657_=_C3670( C3657 C3670 ) C3657_=_C3671( C3657 C3671 ) C3657_=_C3672( C3657 C3672 ) C3657_=_C3673( C3657 C3673 ) C3657_=_C3674( C3657 C3674 ) \nC3657_=_C3675( C3657 C3675 ) C3657_=_C3676( C3657 C3676 ) C3657_=_C3677( C3657 C3677 ) C3657_=_C3679( C3657 C3679 ) C3669_=_C3670( C3669 C3670 ) C3669_=_C3671( C3669 C3671 ) \nC3669_=_C3672( C3669 C3672 ) C3669_=_C3673( C3669 C3673 ) C3669_=_C3674( C3669 C3674 ) C3669_=_C3675( C3669 C3675 ) C3669_=_C3676( C3669 C3676 ) C3669_=_C3677( C3669 C3677 ) \nC3669_=_C3679( C3669 C3679 ) C3669_=_C3779( C3669 C3779 ) C3670_=_C3671( C3670 C3671 ) C3670_=_C3672( C3670 C3672 ) C3670_=_C3673( C3670 C3673 ) C3670_=_C3674( C3670 C3674 ) \nC3670_=_C3675( C3670 C3675 ) C3670_=_C3676( C3670 C3676 ) C3670_=_C3677( C3670 C3677 ) C3670_=_C3679( C3670 C3679 ) C3671_=_C3672( C3671 C3672 ) C3671_=_C3673( C3671 C3673 ) \nC3671_=_C3674( C3671 C3674 ) C3671_=_C3675( C3671 C3675 ) C3671_=_C3676( C3671 C3676 ) C3671_=_C3677( C3671 C3677 ) C3671_=_C3679( C3671 C3679 ) C3671_=_C3851( C3671 C3851 ) \nC3672_=_C3673( C3672 C3673 ) C3672_=_C3674( C3672 C3674 ) C3672_=_C3675( C3672 C3675 ) C3672_=_C3676( C3672 C3676 ) C3672_=_C3677( C3672 C3677 ) C3672_=_C3679( C3672 C3679 ) \nC3672_=_C3897( C3672 C3897 ) C3673_=_C3674( C3673 C3674 ) C3673_=_C3675( C3673 C3675 ) C3673_=_C3676( C3673 C3676 ) C3673_=_C3677( C3673 C3677 ) C3673_=_C3679( C3673 C3679 ) \nC3673_=_C3920( C3673 C3920 ) C3674_=_C3675( C3674 C3675 ) C3674_=_C3676( C3674 C3676 ) C3674_=_C3677( C3674 C3677 ) C3674_=_C3679( C3674 C3679 ) C3674_=_C3774( C3674 C3774 ) \nC3674_=_C3967( C3674 C3967 ) C3675_=_C3676( C3675 C3676 ) C3675_=_C3677( C3675 C3677 ) C3675_=_C3679( C3675 C3679 ) C3675_=_C3987( C3675 C3987 ) C3676_=_C3677( C3676 C3677 ) \nC3676_=_C3679( C3676 C3679 ) C3676_=_C3960( C3676 C3960 ) C3677_=_C3679( C3677 C3679 ) C3677_=_C4053( C3677 C4053 ) C3680_=_C3710( C3680 C3710 ) C3680_=_C3712( C3680 C3712 ) \nC3680_=_C3713( C3680 C3713 ) C3680_=_C3714( C3680 C3714 ) C3680_=_C3715( C3680 C3715 ) C3680_=_C3716( C3680 C3716 ) C3680_=_C3717( C3680 C3717 ) C3695_=_C3766( C3695 C3766 ) \nC3695_=_C3915( C3695 C3915 ) C3695_=_C3920( C3695 C3920 ) C3695_=_C3939( C3695 C3939 ) C3695_=_C3987( C3695 C3987 ) C3695_=_C4052( C3695 C4052 ) C3695_=_C4053( C3695 C4053 ) \nC3695_=_C4054( C3695 C4054 ) C3695_=_C4055( C3695 C4055 ) C3695_=_C4056( C3695 C4056 ) C3695_=_C4057( C3695 C4057 ) C3706_=_C3837( C3706 C3837 ) C3706_=_C3890( C3706 C3890 ) \nC3706_=_C4062( C3706 C4062 ) C3706_=_C4063( C3706 C4063 ) C3706_=_C4064( C3706 C4064 ) C3706_=_C4065( C3706 C4065 ) C3710_=_C3712( C3710 C3712 ) C3710_=_C3713( C3710 C3713 ) \nC3710_=_C3714( C3710 C3714 ) C3710_=_C3715( C3710 C3715 ) C3710_=_C3716( C3710 C3716 ) C3710_=_C3717( C3710 C3717 ) C3710_=_C3890( C3710 C3890 ) C3712_=_C3713( C3712 C3713 ) \nC3712_=_C3714( C3712 C3714 ) C3712_=_C3715( C3712 C3715 ) C3712_=_C3716( C3712 C3716 ) C3712_=_C3717( C3712 C3717 ) C3712_=_C4063( C3712 C4063 ) C3713_=_C3714( C3713 C3714 ) \nC3713_=_C3715( C3713 C3715 ) C3713_=_C3716( C3713 C3716 ) C3713_=_C3717( C3713 C3717 ) C3714_=_C3715( C3714 C3715 ) C3714_=_C3716( C3714 C3716 ) C3714_=_C3717( C3714 C3717 ) \nC3715_=_C3716( C3715 C3716 ) C3715_=_C3717( C3715 C3717 ) C3715_=_C4064( C3715 C4064 ) C3716_=_C3717( C3716 C3717 ) C3716_=_C4057( C3716 C4057 ) C3717_=_C4065( C3717 C4065 ) \nC3750_=_C3847( C3750 C3847 ) C3750_=_C3886( C3750 C3886 ) C3750_=_C3967( C3750 C3967 ) C3766_=_C3915( C3766 C3915 ) C3766_=_C3920( C3766 C3920 ) C3766_=_C3939( C3766 C3939 ) \nC3766_=_C3987( C3766 C3987 ) C3766_=_C4052( C3766 C4052 ) C3766_=_C4053( C3766 C4053 ) C3766_=_C4054( C3766 C4054 ) C3766_=_C4055( C3766 C4055 ) C3766_=_C4056( C3766 C4056 ) \nC3766_=_C4057( C3766 C4057 ) C3773_=_C3774( C3773 C3774 ) C3774_=_C3967( C3774 C3967 ) C3779_=_C3844( C3779 C3844 ) C3779_=_C3851( C3779 C3851 ) C3779_=_C3897( C3779 C3897 ) \nC3779_=_C3960( C3779 C3960 ) C3779_=_C3961( C3779 C3961 ) C3779_=_C3962( C3779 C3962 ) C3837_=_C3890( C3837 C3890 ) C3837_=_C4062( C3837 C4062 ) C3837_=_C4063( C3837 C4063 ) \nC3837_=_C4064( C3837 C4064 ) C3837_=_C4065( C3837 C4065 ) C3844_=_C3847( C3844 C3847 ) C3844_=_C3851( C3844 C3851 ) C3844_=_C3897( C3844 C3897 ) C3844_=_C3960( C3844 C3960 ) \nC3844_=_C3961( C3844 C3961 ) C3844_=_C3962( C3844 C3962 ) C3847_=_C3886( C3847 C3886 ) C3847_=_C3967( C3847 C3967 ) C3851_=_C3897( C3851 C3897 ) C3851_=_C3960( C3851 C3960 ) \nC3851_=_C3961( C3851 C3961 ) C3851_=_C3962( C3851 C3962 ) C3886_=_C3967( C3886 C3967 ) C3890_=_C4062( C3890 C4062 ) C3890_=_C4063( C3890 C4063 ) C3890_=_C4064( C3890 C4064 ) \nC3890_=_C4065( C3890 C4065 ) C3897_=_C3960( C3897 C3960 ) C3897_=_C3961( C3897 C3961 ) C3897_=_C3962( C3897 C3962 ) C3907_=_C3908( C3907 C3908 ) C3907_=_C3909( C3907 C3909 ) \nC3908_=_C3909( C3908 C3909 ) C3915_=_C3920( C3915 C3920 ) C3915_=_C3939( C3915 C3939 ) C3915_=_C3987( C3915 C3987 ) C3915_=_C4052( C3915 C4052 ) C3915_=_C4053( C3915 C4053 ) \nC3915_=_C4054( C3915 C4054 ) C3915_=_C4055( C3915 C4055 ) C3915_=_C4056( C3915 C4056 ) C3915_=_C4057( C3915 C4057 ) C3920_=_C3939( C3920 C3939 ) C3920_=_C3987( C3920 C3987 ) \nC3920_=_C4052(</w:t>
      </w:r>
    </w:p>
    <w:p>
      <w:pPr>
        <w:pStyle w:val="PreformattedText"/>
        <w:bidi w:val="0"/>
        <w:spacing w:before="0" w:after="0"/>
        <w:jc w:val="left"/>
        <w:rPr/>
      </w:pPr>
      <w:r>
        <w:rPr/>
        <w:t xml:space="preserve"> </w:t>
      </w:r>
      <w:r>
        <w:rPr/>
        <w:t>C3920 C4052 ) C3920_=_C4053( C3920 C4053 ) C3920_=_C4054( C3920 C4054 ) C3920_=_C4055( C3920 C4055 ) C3920_=_C4056( C3920 C4056 ) C3920_=_C4057( C3920 C4057 ) \nC3939_=_C3987( C3939 C3987 ) C3939_=_C4052( C3939 C4052 ) C3939_=_C4053( C3939 C4053 ) C3939_=_C4054( C3939 C4054 ) C3939_=_C4055( C3939 C4055 ) C3939_=_C4056( C3939 C4056 ) \nC3939_=_C4057( C3939 C4057 ) C3960_=_C3961( C3960 C3961 ) C3960_=_C3962( C3960 C3962 ) C3961_=_C3962( C3961 C3962 ) C3987_=_C4052( C3987 C4052 ) C3987_=_C4053( C3987 C4053 ) \nC3987_=_C4054( C3987 C4054 ) C3987_=_C4055( C3987 C4055 ) C3987_=_C4056( C3987 C4056 ) C3987_=_C4057( C3987 C4057 ) C4052_=_C4053( C4052 C4053 ) C4052_=_C4054( C4052 C4054 ) \nC4052_=_C4055( C4052 C4055 ) C4052_=_C4056( C4052 C4056 ) C4052_=_C4057( C4052 C4057 ) C4053_=_C4054( C4053 C4054 ) C4053_=_C4055( C4053 C4055 ) C4053_=_C4056( C4053 C4056 ) \nC4053_=_C4057( C4053 C4057 ) C4054_=_C4055( C4054 C4055 ) C4054_=_C4056( C4054 C4056 ) C4054_=_C4057( C4054 C4057 ) C4055_=_C4056( C4055 C4056 ) C4055_=_C4057( C4055 C4057 ) \nC4056_=_C4057( C4056 C4057 ) C4062_=_C4063( C4062 C4063 ) C4062_=_C4064( C4062 C4064 ) C4062_=_C4065( C4062 C4065 ) C4063_=_C4064( C4063 C4064 ) C4063_=_C4065( C4063 C4065 ) \nC4064_=_C4065( C4064 C4065 ) "];67-&gt;76[label="551: C16 C149 C198 C214 C311 \nC315 C317 C325 C327 C330 C331 \nC332 C333 C334 C337 C340 C357 \nC361 C381 C394 C395 C396 C397 \nC398 C399 C400 C401 C403 C404 \nC405 C406 C407 C408 C409 C410 \nC411 C412 C413 C414 C416 C417 \nC418 C420 C421 C422 C423 C443 \nC454 C460 C486 C492 C493 C510 \nC516 C532 C542 C548 C568 C582 \nC597 C600 C601 C606 C613 C616 \nC617 C618 C632 C673 C700 C702 \nC710 C712 C738 C756 C762 C763 \nC765 C766 C768 C771 C772 C773 \nC775 C776 C777 C778 C779 C782 \nC783 C785 C786 C817 C829 C832 \nC834 C865 C889 C894 C895 C902 \nC912 C913 C920 C936 C937 C940 \nC941 C942 C943 C944 C945 C946 \nC947 C948 C949 C950 C951 C952 \nC953 C954 C955 C957 C958 C959 \nC960 C961 C998 C1007 C1020 C1034 \nC1036 C1040 C1070 C1118 C1119 C1121 \nC1122 C1123 C1125 C1126 C1127 C1128 \nC1132 C1135 C1137 C1138 C1141 C1152 \nC1158 C1161 C1163 C1171 C1189 C1205 \nC1231 C1256 C1264 C1272 C1274 C1279 \nC1296 C1301 C1305 C1340 C1348 C1357 \nC1361 C1371 C1380 C1387 C1396 C1400 \nC1401 C1402 C1403 C1408 C1411 C1412 \nC1415 C1425 C1426 C1428 C1429 C1430 \nC1433 C1434 C1436 C1437 C1439 C1440 \nC1441 C1442 C1443 C1458 C1464 C1481 \nC1490 C1491 C1492 C1493 C1495 C1496 \nC1497 C1499 C1500 C1503 C1505 C1507 \nC1508 C1509 C1510 C1511 C1512 C1514 \nC1515 C1521 C1522 C1538 C1548 C1549 \nC1558 C1567 C1569 C1591 C1594 C1598 \nC1614 C1619 C1622 C1632 C1634 C1641 \nC1647 C1660 C1662 C1729 C1731 C1755 \nC1756 C1757 C1759 C1760 C1761 C1764 \nC1765 C1766 C1767 C1769 C1770 C1771 \nC1844 C1872 C1880 C1893 C1896 C1902 \nC1918 C1923 C1927 C1928 C1929 C1930 \nC1931 C1932 C1935 C1936 C1937 C1938 \nC1941 C1950 C1955 C1957 C1958 C1965 \nC1968 C1971 C1980 C2035 C2058 C2060 \nC2106 C2108 C2182 C2183 C2185 C2186 \nC2188 C2189 C2190 C2191 C2194 C2195 \nC2197 C2199 C2200 C2208 C2213 C2235 \nC2236 C2238 C2240 C2241 C2242 C2244 \nC2245 C2246 C2247 C2248 C2328 C2341 \nC2398 C2409 C2410 C2465 C2477 C2480 \nC2528 C2531 C2547 C2554 C2561 C2570 \nC2612 C2630 C2632 C2634 C2635 C2638 \nC2642 C2643 C2651 C2652 C2654 C2656 \nC2678 C2698 C2699 C2700 C2726 C2732 \nC2735 C2736 C2737 C2738 C2745 C2782 \nC2786 C2818 C2830 C2834 C2842 C2848 \nC2849 C2850 C2851 C2853 C2854 C2857 \nC2860 C2862 C2863 C2866 C2877 C2883 \nC2887 C2889 C2897 C2899 C2900 C2907 \nC2929 C2931 C2933 C2955 C2957 C2966 \nC2970 C2975 C2980 C2993 C3009 C3028 \nC3031 C3073 C3077 C3078 C3079 C3080 \nC3081 C3082 C3083 C3085 C3086 C3089 \nC3090 C3108 C3125 C3131 C3148 C3162 \nC3163 C3164 C3168 C3170 C3171 C3172 \nC3173 C3190 C3202 C3204 C3205 C3206 \nC3207 C3208 C3211 C3215 C3217 C3218 \nC3219 C3220 C3222 C3223 C3224 C3225 \nC3226 C3227 C3228 C3229 C3271 C3277 \nC3280 C3282 C3284 C3286 C3287 C3288 \nC3315 C3332 C3348 C3358 C3376 C3382 \nC3398 C3402 C3414 C3418 C3461 C3467 \nC3468 C3469 C3472 C3474 C3475 C3478 \nC3483 C3485 C3488 C3489 C3491 C3494 \nC3496 C3497 C3498 C3499 C3500 C3501 \nC3502 C3515 C3520 C3521 C3522 C3523 \nC3524 C3527 C3528 C3529 C3530 C3531 \nC3533 C3534 C3546 C3588 C3599 C3606 \nC3613 C3614 C3615 C3616 C3617 C3618 \nC3619 C3621 C3622 C3632 C3636 C3643 \nC3657 C3669 C3670 C3671 C3672 C3673 \nC3674 C3675 C3676 C3677 C3679 C3680 \nC3695 C3706 C3710 C3712 C3713 C3714 \nC3715 C3716 C3717 C3750 C3766 C3773 \nC3774 C3779 C3837 C3844 C3847 C3851 \nC3886 C3890 C3897 C3907 C3908 C3909 \nC3915 C3920 C3939 C3960 C3961 C3962 \nC3967 C3987 C4052 C4053 C4054 C4055 \nC4056 C4057 C4062 C4063 C4064 C4065 \n6316: C16_=_C149 ,C16_=_C198 ,C16_=_C214 ,C16_=_C454 ,C16_=_C613 ,\nC16_=_C961 ,C16_=_C1403 ,C16_=_C2235 ,C16_=_C2236 ,C16_=_C2238 ,C16_=_C2240 ,\nC16_=_C2241 ,C16_=_C2242 ,C16_=_C2244 ,C16_=_C2245 ,C16_=_C2246 ,C16_=_C2247 ,\nC16_=_C2248 ,C149_=_C198 ,C149_=_C214 ,C149_=_C454 ,C149_=_C613 ,C149_=_C961 ,\nC149_=_C1403 ,C149_=_C2235 ,C149_=_C2236 ,C149_=_C2238 ,C149_=_C2240 ,C149_=_C2241 ,\nC149_=_C2242 ,C149_=_C2244 ,C149_=_C2245 ,C149_=_C2246 ,C149_=_C2247 ,C149_=_C2248 ,\nC198_=_C214 ,C198_=_C454 ,C198_=_C613 ,C198_=_C961 ,C198_=_C1403 ,C198_=_C2235 ,\nC198_=_C2236 ,C198_=_C2238 ,C198_=_C2240 ,C198_=_C2241 ,C198_=_C2242 ,C198_=_C2244 ,\nC198_=_C2245 ,C198_=_C2246 ,C198_=_C2247 ,C198_=_C2248 ,C214_=_C454 ,C214_=_C613 ,\nC214_=_C961 ,C214_=_C1403 ,C214_=_C2235 ,C214_=_C2236 ,C214_=_C2238 ,C214_=_C2240 ,\nC214_=_C2241 ,C214_=_C2242 ,C214_=_C2244 ,C214_=_C2245 ,C214_=_C2246 ,C214_=_C2247 ,\nC214_=_C2248 ,C311_=_C315 ,C311_=_C317 ,C311_=_C325 ,C311_=_C327 ,C311_=_C330 ,\nC311_=_C331 ,C311_=_C332 ,C311_=_C333 ,C311_=_C334 ,C311_=_C337 ,C311_=_C710 ,\nC311_=_C762 ,C311_=_C763 ,C311_=_C765 ,C311_=_C766 ,C311_=_C768 ,C311_=_C771 ,\nC311_=_C772 ,C311_=_C773 ,C311_=_C775 ,C311_=_C776 ,C311_=_C777 ,C311_=_C778 ,\nC311_=_C779 ,C311_=_C782 ,C311_=_C783 ,C311_=_C785 ,C311_=_C786 ,C315_=_C317 ,\nC315_=_C325 ,C315_=_C327 ,C315_=_C330 ,C315_=_C331 ,C315_=_C332 ,C315_=_C333 ,\nC315_=_C334 ,C315_=_C337 ,C315_=_C582 ,C315_=_C712 ,C315_=_C817 ,C315_=_C1118 ,\nC315_=_C1119 ,C315_=_C1121 ,C315_=_C1122 ,C315_=_C1123 ,C315_=_C1125 ,C315_=_C1126 ,\nC315_=_C1127 ,C315_=_C1128 ,C315_=_C1132 ,C315_=_C1135 ,C315_=_C1137 ,C315_=_C1138 ,\nC317_=_C325 ,C317_=_C327 ,C317_=_C330 ,C317_=_C331 ,C317_=_C332 ,C317_=_C333 ,\nC317_=_C334 ,C317_=_C337 ,C317_=_C912 ,C317_=_C1007 ,C317_=_C1163 ,C317_=_C1490 ,\nC317_=_C1491 ,C317_=_C1492 ,C317_=_C1493 ,C317_=_C1495 ,C317_=_C1496 ,C317_=_C1497 ,\nC317_=_C1499 ,C317_=_C1500 ,C317_=_C1503 ,C317_=_C1505 ,C317_=_C1507 ,C317_=_C1508 ,\nC317_=_C1509 ,C317_=_C1510 ,C317_=_C1511 ,C317_=_C1512 ,C325_=_C327 ,C325_=_C330 ,\nC325_=_C331 ,C325_=_C332 ,C325_=_C333 ,C325_=_C334 ,C325_=_C337 ,C325_=_C486 ,\nC325_=_C510 ,C325_=_C617 ,C325_=_C700 ,C325_=_C902 ,C325_=_C1340 ,C325_=_C1411 ,\nC325_=_C1591 ,C325_=_C2561 ,C325_=_C2732 ,C325_=_C2966 ,C325_=_C3108 ,C325_=_C3148 ,\nC325_=_C3162 ,C325_=_C3163 ,C325_=_C3164 ,C325_=_C3168 ,C325_=_C3170 ,C325_=_C3171 ,\nC325_=_C3172 ,C325_=_C3173 ,C327_=_C330 ,C327_=_C331 ,C327_=_C332 ,C327_=_C333 ,\nC327_=_C334 ,C327_=_C337 ,C327_=_C597 ,C327_=_C829 ,C327_=_C1950 ,C327_=_C2632 ,\nC327_=_C2883 ,C327_=_C2897 ,C327_=_C2929 ,C327_=_C3125 ,C327_=_C3202 ,C327_=_C3277 ,\nC327_=_C3280 ,C327_=_C3282 ,C327_=_C3284 ,C327_=_C3286 ,C327_=_C3287 ,C327_=_C3288 ,\nC330_=_C331 ,C330_=_C332 ,C330_=_C333 ,C330_=_C334 ,C330_=_C337 ,C330_=_C1548 ,\nC330_=_C2409 ,C330_=_C2634 ,C330_=_C2698 ,C330_=_C2735 ,C330_=_C3089 ,C330_=_C3204 ,\nC330_=_C3467 ,C330_=_C3468 ,C330_=_C3469 ,C330_=_C3472 ,C330_=_C3474 ,C330_=_C3475 ,\nC330_=_C3478 ,C331_=_C332 ,C331_=_C333 ,C331_=_C334 ,C331_=_C337 ,C331_=_C516 ,\nC331_=_C673 ,C331_=_C1893 ,C331_=_C2328 ,C331_=_C2341 ,C331_=_C2612 ,C331_=_C2699 ,\nC331_=_C2736 ,C331_=_C2818 ,C331_=_C2955 ,C331_=_C3205 ,C331_=_C3348 ,C331_=_C3382 ,\nC331_=_C3494 ,C331_=_C3496 ,C331_=_C3497 ,C331_=_C3498 ,C331_=_C3499 ,C331_=_C3500 ,\nC331_=_C3501 ,C331_=_C3502 ,C332_=_C333 ,C332_=_C334 ,C332_=_C337 ,C332_=_C542 ,\nC332_=_C1296 ,C332_=_C1634 ,C332_=_C2060 ,C332_=_C2737 ,C332_=_C2786 ,C332_=_C2834 ,\nC332_=_C2899 ,C332_=_C3031 ,C332_=_C3206 ,C332_=_C3643 ,C332_=_C3657 ,C332_=_C3669 ,\nC332_=_C3670 ,C332_=_C3671 ,C332_=_C3672 ,C332_=_C3673 ,C332_=_C3674 ,C332_=_C3675 ,\nC332_=_C3676 ,C332_=_C3677 ,C332_=_C3679 ,C333_=_C334 ,C333_=_C337 ,C333_=_C600 ,\nC333_=_C1152 ,C333_=_C1205 ,C333_=_C1279 ,C333_=_C1614 ,C333_=_C1729 ,C333_=_C1896 ,\nC333_=_C2106 ,C333_=_C2547 ,C333_=_C2738 ,C333_=_C2887 ,C333_=_C2993 ,C333_=_C3208 ,\nC333_=_C3402 ,C333_=_C3483 ,C333_=_C3488 ,C333_=_C3515 ,C333_=_C3773 ,C333_=_C3774 ,\nC334_=_C337 ,C334_=_C493 ,C334_=_C601 ,C334_=_C834 ,C334_=_C1301 ,C334_=_C1415 ,\nC334_=_C1957 ,C334_=_C2528 ,C334_=_C2656 ,C334_=_C2889 ,C334_=_C2931 ,C334_=_C2957 ,\nC334_=_C3131 ,C334_=_C3271 ,C334_=_C3489 ,C334_=_C3907 ,C334_=_C3908 ,C334_=_C3909 ,\nC337_=_C606 ,C337_=_C865 ,C337_=_C1161 ,C337_=_C1622 ,C337_=_C1731 ,C337_=_C1880 ,\nC337_=_C1902 ,C337_=_C2108 ,C337_=_C2554 ,C337_=_C2745 ,C337_=_C3190 ,C337_=_C3215 ,\nC337_=_C3358 ,C337_=_C3485 ,C337_=_C3491 ,C337_=_C3632 ,C337_=_C3750 ,C337_=_C3847 ,\nC337_=_C3886 ,C337_=_C3967 ,C340_=_C357 ,C340_=_C361 ,C340_=_C889 ,C340_=_C936 ,\nC340_=_C937 ,C340_=_C940 ,C340_=_C941 ,C340_=_C942 ,C340_=_C943 ,C340_=_C944 ,\nC340_=_C945 ,C340_=_C946 ,C340_=_C947 ,C340_=_C948 ,C340_=_C949 ,C340_=_C950 ,\nC340_=_C951 ,C340_=_C952 ,C340_=_C953 ,C340_=_C954 ,C340_=_C955 ,C340_=_C957 ,\nC340_=_C958 ,C340_=_C959 ,C357_=_C361 ,C357_=_C548 ,C357_=_C1158 ,C357_=_C1371 ,\nC357_=_C1396 ,C357_=_C1558 ,C357_=_C1660 ,C357_=_C1980 ,C357_=_C2477 ,C357_=_C2877 ,\nC357_=_C2933 ,C357_=_C3073 ,C357_=_C3332 ,C357_=_C3376 ,C357_=_C3461 ,C357_=_C3779 ,\nC357_=_C3844 ,C357_=_C3851 ,C357_=_C3897 ,C357_=_C3960 ,C357_=_C3961 ,C357_=_C3962 ,\nC361_=_C443 ,C361_=_C1231 ,C361_=_C1256 ,C361_=_C1305 ,C361_=_C1464 ,C361_=_C1598 ,\nC361_=_C1641 ,C361_=_C1923</w:t>
      </w:r>
    </w:p>
    <w:p>
      <w:pPr>
        <w:pStyle w:val="PreformattedText"/>
        <w:bidi w:val="0"/>
        <w:spacing w:before="0" w:after="0"/>
        <w:jc w:val="left"/>
        <w:rPr/>
      </w:pPr>
      <w:r>
        <w:rPr/>
        <w:t xml:space="preserve"> </w:t>
      </w:r>
      <w:r>
        <w:rPr/>
        <w:t>,C361_=_C2213 ,C361_=_C2480 ,C361_=_C2531 ,C361_=_C2570 ,\nC361_=_C2642 ,C361_=_C2726 ,C361_=_C2980 ,C361_=_C3636 ,C361_=_C3695 ,C361_=_C3766 ,\nC361_=_C3915 ,C361_=_C3920 ,C361_=_C3939 ,C361_=_C3987 ,C361_=_C4052 ,C361_=_C4053 ,\nC361_=_C4054 ,C361_=_C4055 ,C361_=_C4056 ,C361_=_C4057 ,C381_=_C492 ,C381_=_C1020 ,\nC381_=_C1040 ,C381_=_C1481 ,C381_=_C1569 ,C381_=_C1955 ,C381_=_C2638 ,C381_=_C2900 ,\nC381_=_C3207 ,C381_=_C3414 ,C381_=_C3599 ,C381_=_C3680 ,C381_=_C3710 ,C381_=_C3712 ,\nC381_=_C3713 ,C381_=_C3714 ,C381_=_C3715 ,C381_=_C3716 ,C381_=_C3717 ,C394_=_C395 ,\nC394_=_C396 ,C394_=_C397 ,C394_=_C398 ,C394_=_C399 ,C394_=_C400 ,C394_=_C401 ,\nC394_=_C403 ,C394_=_C404 ,C394_=_C405 ,C394_=_C406 ,C394_=_C407 ,C394_=_C408 ,\nC394_=_C409 ,C394_=_C410 ,C394_=_C411 ,C394_=_C412 ,C394_=_C413 ,C394_=_C414 ,\nC394_=_C416 ,C394_=_C417 ,C394_=_C418 ,C394_=_C420 ,C394_=_C421 ,C394_=_C422 ,\nC394_=_C423 ,C394_=_C532 ,C394_=_C542 ,C394_=_C548 ,C395_=_C396 ,C395_=_C397 ,\nC395_=_C398 ,C395_=_C399 ,C395_=_C400 ,C395_=_C401 ,C395_=_C403 ,C395_=_C404 ,\nC395_=_C405 ,C395_=_C406 ,C395_=_C407 ,C395_=_C408 ,C395_=_C409 ,C395_=_C410 ,\nC395_=_C411 ,C395_=_C412 ,C395_=_C413 ,C395_=_C414 ,C395_=_C416 ,C395_=_C417 ,\nC395_=_C418 ,C395_=_C420 ,C395_=_C421 ,C395_=_C422 ,C395_=_C423 ,C395_=_C700 ,\nC395_=_C702 ,C396_=_C397 ,C396_=_C398 ,C396_=_C399 ,C396_=_C400 ,C396_=_C401 ,\nC396_=_C403 ,C396_=_C404 ,C396_=_C405 ,C396_=_C406 ,C396_=_C407 ,C396_=_C408 ,\nC396_=_C409 ,C396_=_C410 ,C396_=_C411 ,C396_=_C412 ,C396_=_C413 ,C396_=_C414 ,\nC396_=_C416 ,C396_=_C417 ,C396_=_C418 ,C396_=_C420 ,C396_=_C421 ,C396_=_C422 ,\nC396_=_C423 ,C396_=_C817 ,C396_=_C829 ,C396_=_C832 ,C396_=_C834 ,C397_=_C398 ,\nC397_=_C399 ,C397_=_C400 ,C397_=_C401 ,C397_=_C403 ,C397_=_C404 ,C397_=_C405 ,\nC397_=_C406 ,C397_=_C407 ,C397_=_C408 ,C397_=_C409 ,C397_=_C410 ,C397_=_C411 ,\nC397_=_C412 ,C397_=_C413 ,C397_=_C414 ,C397_=_C416 ,C397_=_C417 ,C397_=_C418 ,\nC397_=_C420 ,C397_=_C421 ,C397_=_C422 ,C397_=_C423 ,C397_=_C998 ,C398_=_C399 ,\nC398_=_C400 ,C398_=_C401 ,C398_=_C403 ,C398_=_C404 ,C398_=_C405 ,C398_=_C406 ,\nC398_=_C407 ,C398_=_C408 ,C398_=_C409 ,C398_=_C410 ,C398_=_C411 ,C398_=_C412 ,\nC398_=_C413 ,C398_=_C414 ,C398_=_C416 ,C398_=_C417 ,C398_=_C418 ,C398_=_C420 ,\nC398_=_C421 ,C398_=_C422 ,C398_=_C423 ,C398_=_C1538 ,C398_=_C1548 ,C398_=_C1549 ,\nC398_=_C1558 ,C399_=_C400 ,C399_=_C401 ,C399_=_C403 ,C399_=_C404 ,C399_=_C405 ,\nC399_=_C406 ,C399_=_C407 ,C399_=_C408 ,C399_=_C409 ,C399_=_C410 ,C399_=_C411 ,\nC399_=_C412 ,C399_=_C413 ,C399_=_C414 ,C399_=_C416 ,C399_=_C417 ,C399_=_C418 ,\nC399_=_C420 ,C399_=_C421 ,C399_=_C422 ,C399_=_C423 ,C399_=_C1647 ,C399_=_C1660 ,\nC399_=_C1662 ,C400_=_C401 ,C400_=_C403 ,C400_=_C404 ,C400_=_C405 ,C400_=_C406 ,\nC400_=_C407 ,C400_=_C408 ,C400_=_C409 ,C400_=_C410 ,C400_=_C411 ,C400_=_C412 ,\nC400_=_C413 ,C400_=_C414 ,C400_=_C416 ,C400_=_C417 ,C400_=_C418 ,C400_=_C420 ,\nC400_=_C421 ,C400_=_C422 ,C400_=_C423 ,C401_=_C403 ,C401_=_C404 ,C401_=_C405 ,\nC401_=_C406 ,C401_=_C407 ,C401_=_C408 ,C401_=_C409 ,C401_=_C410 ,C401_=_C411 ,\nC401_=_C412 ,C401_=_C413 ,C401_=_C414 ,C401_=_C416 ,C401_=_C417 ,C401_=_C418 ,\nC401_=_C420 ,C401_=_C421 ,C401_=_C422 ,C401_=_C423 ,C401_=_C1872 ,C401_=_C1880 ,\nC403_=_C404 ,C403_=_C405 ,C403_=_C406 ,C403_=_C407 ,C403_=_C408 ,C403_=_C409 ,\nC403_=_C410 ,C403_=_C411 ,C403_=_C412 ,C403_=_C413 ,C403_=_C414 ,C403_=_C416 ,\nC403_=_C417 ,C403_=_C418 ,C403_=_C420 ,C403_=_C421 ,C403_=_C422 ,C403_=_C423 ,\nC404_=_C405 ,C404_=_C406 ,C404_=_C407 ,C404_=_C408 ,C404_=_C409 ,C404_=_C410 ,\nC404_=_C411 ,C404_=_C412 ,C404_=_C413 ,C404_=_C414 ,C404_=_C416 ,C404_=_C417 ,\nC404_=_C418 ,C404_=_C420 ,C404_=_C421 ,C404_=_C422 ,C404_=_C423 ,C404_=_C2058 ,\nC404_=_C2060 ,C405_=_C406 ,C405_=_C407 ,C405_=_C408 ,C405_=_C409 ,C405_=_C410 ,\nC405_=_C411 ,C405_=_C412 ,C405_=_C413 ,C405_=_C414 ,C405_=_C416 ,C405_=_C417 ,\nC405_=_C418 ,C405_=_C420 ,C405_=_C421 ,C405_=_C422 ,C405_=_C423 ,C405_=_C773 ,\nC406_=_C407 ,C406_=_C408 ,C406_=_C409 ,C406_=_C410 ,C406_=_C411 ,C406_=_C412 ,\nC406_=_C413 ,C406_=_C414 ,C406_=_C416 ,C406_=_C417 ,C406_=_C418 ,C406_=_C420 ,\nC406_=_C421 ,C406_=_C422 ,C406_=_C423 ,C407_=_C408 ,C407_=_C409 ,C407_=_C410 ,\nC407_=_C411 ,C407_=_C412 ,C407_=_C413 ,C407_=_C414 ,C407_=_C416 ,C407_=_C417 ,\nC407_=_C418 ,C407_=_C420 ,C407_=_C421 ,C407_=_C422 ,C407_=_C423 ,C408_=_C409 ,\nC408_=_C410 ,C408_=_C411 ,C408_=_C412 ,C408_=_C413 ,C408_=_C414 ,C408_=_C416 ,\nC408_=_C417 ,C408_=_C418 ,C408_=_C420 ,C408_=_C421 ,C408_=_C422 ,C408_=_C423 ,\nC408_=_C775 ,C408_=_C1428 ,C408_=_C1755 ,C408_=_C1927 ,C408_=_C2236 ,C408_=_C2651 ,\nC408_=_C2652 ,C408_=_C2654 ,C408_=_C2656 ,C409_=_C410 ,C409_=_C411 ,C409_=_C412 ,\nC409_=_C413 ,C409_=_C414 ,C409_=_C416 ,C409_=_C417 ,C409_=_C418 ,C409_=_C420 ,\nC409_=_C421 ,C409_=_C422 ,C409_=_C423 ,C409_=_C1495 ,C409_=_C1929 ,C409_=_C2866 ,\nC409_=_C2877 ,C410_=_C411 ,C410_=_C412 ,C410_=_C413 ,C410_=_C414 ,C410_=_C416 ,\nC410_=_C417 ,C410_=_C418 ,C410_=_C420 ,C410_=_C421 ,C410_=_C422 ,C410_=_C423 ,\nC410_=_C1126 ,C410_=_C1931 ,C410_=_C2929 ,C410_=_C2931 ,C410_=_C2933 ,C411_=_C412 ,\nC411_=_C413 ,C411_=_C414 ,C411_=_C416 ,C411_=_C417 ,C411_=_C418 ,C411_=_C420 ,\nC411_=_C421 ,C411_=_C422 ,C411_=_C423 ,C411_=_C2966 ,C411_=_C2970 ,C412_=_C413 ,\nC412_=_C414 ,C412_=_C416 ,C412_=_C417 ,C412_=_C418 ,C412_=_C420 ,C412_=_C421 ,\nC412_=_C422 ,C412_=_C423 ,C412_=_C1497 ,C412_=_C1761 ,C412_=_C2849 ,C412_=_C2975 ,\nC412_=_C2980 ,C413_=_C414 ,C413_=_C416 ,C413_=_C417 ,C413_=_C418 ,C413_=_C420 ,\nC413_=_C421 ,C413_=_C422 ,C413_=_C423 ,C413_=_C1932 ,C413_=_C2185 ,C413_=_C2850 ,\nC413_=_C3073 ,C414_=_C416 ,C414_=_C417 ,C414_=_C418 ,C414_=_C420 ,C414_=_C421 ,\nC414_=_C422 ,C414_=_C423 ,C414_=_C3546 ,C416_=_C417 ,C416_=_C418 ,C416_=_C420 ,\nC416_=_C421 ,C416_=_C422 ,C416_=_C423 ,C416_=_C1938 ,C416_=_C3616 ,C416_=_C3671 ,\nC416_=_C3851 ,C417_=_C418 ,C417_=_C420 ,C417_=_C421 ,C417_=_C422 ,C417_=_C423 ,\nC418_=_C420 ,C418_=_C421 ,C418_=_C422 ,C418_=_C423 ,C418_=_C3171 ,C418_=_C3915 ,\nC420_=_C421 ,C420_=_C422 ,C420_=_C423 ,C420_=_C1509 ,C420_=_C3172 ,C420_=_C3475 ,\nC420_=_C3496 ,C420_=_C3674 ,C420_=_C3774 ,C420_=_C3967 ,C421_=_C422 ,C421_=_C423 ,\nC421_=_C1941 ,C421_=_C3961 ,C422_=_C423 ,C422_=_C1511 ,C422_=_C1770 ,C422_=_C2862 ,\nC422_=_C3502 ,C443_=_C1231 ,C443_=_C1256 ,C443_=_C1305 ,C443_=_C1464 ,C443_=_C1598 ,\nC443_=_C1641 ,C443_=_C1923 ,C443_=_C2213 ,C443_=_C2480 ,C443_=_C2531 ,C443_=_C2570 ,\nC443_=_C2642 ,C443_=_C2726 ,C443_=_C2980 ,C443_=_C3636 ,C443_=_C3695 ,C443_=_C3766 ,\nC443_=_C3915 ,C443_=_C3920 ,C443_=_C3939 ,C443_=_C3987 ,C443_=_C4052 ,C443_=_C4053 ,\nC443_=_C4054 ,C443_=_C4055 ,C443_=_C4056 ,C443_=_C4057 ,C454_=_C460 ,C454_=_C613 ,\nC454_=_C961 ,C454_=_C1403 ,C454_=_C2235 ,C454_=_C2236 ,C454_=_C2238 ,C454_=_C2240 ,\nC454_=_C2241 ,C454_=_C2242 ,C454_=_C2244 ,C454_=_C2245 ,C454_=_C2246 ,C454_=_C2247 ,\nC454_=_C2248 ,C460_=_C616 ,C460_=_C1034 ,C460_=_C1171 ,C460_=_C1272 ,C460_=_C1408 ,\nC460_=_C1521 ,C460_=_C1844 ,C460_=_C1971 ,C460_=_C2651 ,C460_=_C2866 ,C460_=_C3077 ,\nC460_=_C3078 ,C460_=_C3079 ,C460_=_C3080 ,C460_=_C3081 ,C460_=_C3082 ,C460_=_C3083 ,\nC460_=_C3085 ,C460_=_C3086 ,C486_=_C492 ,C486_=_C493 ,C486_=_C510 ,C486_=_C617 ,\nC486_=_C700 ,C486_=_C902 ,C486_=_C1340 ,C486_=_C1411 ,C486_=_C1591 ,C486_=_C2561 ,\nC486_=_C2732 ,C486_=_C2966 ,C486_=_C3108 ,C486_=_C3148 ,C486_=_C3162 ,C486_=_C3163 ,\nC486_=_C3164 ,C486_=_C3168 ,C486_=_C3170 ,C486_=_C3171 ,C486_=_C3172 ,C486_=_C3173 ,\nC492_=_C493 ,C492_=_C1020 ,C492_=_C1040 ,C492_=_C1481 ,C492_=_C1569 ,C492_=_C1955 ,\nC492_=_C2638 ,C492_=_C2900 ,C492_=_C3207 ,C492_=_C3414 ,C492_=_C3599 ,C492_=_C3680 ,\nC492_=_C3710 ,C492_=_C3712 ,C492_=_C3713 ,C492_=_C3714 ,C492_=_C3715 ,C492_=_C3716 ,\nC492_=_C3717 ,C493_=_C601 ,C493_=_C834 ,C493_=_C1301 ,C493_=_C1415 ,C493_=_C1957 ,\nC493_=_C2528 ,C493_=_C2656 ,C493_=_C2889 ,C493_=_C2931 ,C493_=_C2957 ,C493_=_C3131 ,\nC493_=_C3271 ,C493_=_C3489 ,C493_=_C3907 ,C493_=_C3908 ,C493_=_C3909 ,C510_=_C516 ,\nC510_=_C617 ,C510_=_C700 ,C510_=_C902 ,C510_=_C1340 ,C510_=_C1411 ,C510_=_C1591 ,\nC510_=_C2561 ,C510_=_C2732 ,C510_=_C2966 ,C510_=_C3108 ,C510_=_C3148 ,C510_=_C3162 ,\nC510_=_C3163 ,C510_=_C3164 ,C510_=_C3168 ,C510_=_C3170 ,C510_=_C3171 ,C510_=_C3172 ,\nC510_=_C3173 ,C516_=_C673 ,C516_=_C1893 ,C516_=_C2328 ,C516_=_C2341 ,C516_=_C2612 ,\nC516_=_C2699 ,C516_=_C2736 ,C516_=_C2818 ,C516_=_C2955 ,C516_=_C3205 ,C516_=_C3348 ,\nC516_=_C3382 ,C516_=_C3494 ,C516_=_C3496 ,C516_=_C3497 ,C516_=_C3498 ,C516_=_C3499 ,\nC516_=_C3500 ,C516_=_C3501 ,C516_=_C3502 ,C532_=_C542 ,C532_=_C548 ,C532_=_C895 ,\nC532_=_C1402 ,C532_=_C1515 ,C532_=_C1538 ,C532_=_C1647 ,C532_=_C1927 ,C532_=_C1928 ,\nC532_=_C1929 ,C532_=_C1930 ,C532_=_C1931 ,C532_=_C1932 ,C532_=_C1935 ,C532_=_C1936 ,\nC532_=_C1937 ,C532_=_C1938 ,C532_=_C1941 ,C542_=_C548 ,C542_=_C1296 ,C542_=_C1634 ,\nC542_=_C2060 ,C542_=_C2737 ,C542_=_C2786 ,C542_=_C2834 ,C542_=_C2899 ,C542_=_C3031 ,\nC542_=_C3206 ,C542_=_C3643 ,C542_=_C3657 ,C542_=_C3669 ,C542_=_C3670 ,C542_=_C3671 ,\nC542_=_C3672 ,C542_=_C3673 ,C542_=_C3674 ,C542_=_C3675 ,C542_=_C3676 ,C542_=_C3677 ,\nC542_=_C3679 ,C548_=_C1158 ,C548_=_C1371 ,C548_=_C1396 ,C548_=_C1558 ,C548_=_C1660 ,\nC548_=_C1980 ,C548_=_C2477 ,C548_=_C2877 ,C548_=_C2933 ,C548_=_C3073 ,C548_=_C3332 ,\nC548_=_C3376 ,C548_=_C3461 ,C548_=_C3779 ,C548_=_C3844 ,C548_=_C3851 ,C548_=_C3897 ,\nC548_=_C3960 ,C548_=_C3961 ,C548_=_C3962 ,C568_=_C618 ,C568_=_C1036 ,C568_=_C1274 ,\nC568_=_C1412 ,C568_=_C1522 ,C568_=_C1567 ,C568_=_C2652 ,C568_=_C3217 ,C568_=_C3218 ,\nC568_=_C3219 ,C568_=_C3220 ,C568_=_C3222 ,C568_=_C3223 ,C568_=_C3224 ,C568_=_C3225 ,\nC568_=_C3226 ,C568_=_C3227 ,C568_=_C3228 ,C568_=_C3229 ,C582_=_C597 ,C582_=_C600 ,\nC582_=_C601 ,C582_=_C606 ,C582_=_C712 ,C582_=_C817 ,C582_=_C1118 ,C582_=_C1119 ,\nC582_=_C1121 ,C582_=_C1122 ,C582_=_C1123 ,C582_=_C1125 ,C582_=_C1126 ,C582_=_C1127 ,\nC582_=_C1128 ,C582_=_C1132 ,C582_=_C1135 ,C582_=_C1137 ,C582_=_C1138 ,C597_=_C600 ,\nC597_=_C601</w:t>
      </w:r>
    </w:p>
    <w:p>
      <w:pPr>
        <w:pStyle w:val="PreformattedText"/>
        <w:bidi w:val="0"/>
        <w:spacing w:before="0" w:after="0"/>
        <w:jc w:val="left"/>
        <w:rPr/>
      </w:pPr>
      <w:r>
        <w:rPr/>
        <w:t xml:space="preserve"> </w:t>
      </w:r>
      <w:r>
        <w:rPr/>
        <w:t>,C597_=_C606 ,C597_=_C829 ,C597_=_C1950 ,C597_=_C2632 ,C597_=_C2883 ,\nC597_=_C2897 ,C597_=_C2929 ,C597_=_C3125 ,C597_=_C3202 ,C597_=_C3277 ,C597_=_C3280 ,\nC597_=_C3282 ,C597_=_C3284 ,C597_=_C3286 ,C597_=_C3287 ,C597_=_C3288 ,C600_=_C601 ,\nC600_=_C606 ,C600_=_C1152 ,C600_=_C1205 ,C600_=_C1279 ,C600_=_C1614 ,C600_=_C1729 ,\nC600_=_C1896 ,C600_=_C2106 ,C600_=_C2547 ,C600_=_C2738 ,C600_=_C2887 ,C600_=_C2993 ,\nC600_=_C3208 ,C600_=_C3402 ,C600_=_C3483 ,C600_=_C3488 ,C600_=_C3515 ,C600_=_C3773 ,\nC600_=_C3774 ,C601_=_C606 ,C601_=_C834 ,C601_=_C1301 ,C601_=_C1415 ,C601_=_C1957 ,\nC601_=_C2528 ,C601_=_C2656 ,C601_=_C2889 ,C601_=_C2931 ,C601_=_C2957 ,C601_=_C3131 ,\nC601_=_C3271 ,C601_=_C3489 ,C601_=_C3907 ,C601_=_C3908 ,C601_=_C3909 ,C606_=_C865 ,\nC606_=_C1161 ,C606_=_C1622 ,C606_=_C1731 ,C606_=_C1880 ,C606_=_C1902 ,C606_=_C2108 ,\nC606_=_C2554 ,C606_=_C2745 ,C606_=_C3190 ,C606_=_C3215 ,C606_=_C3358 ,C606_=_C3485 ,\nC606_=_C3491 ,C606_=_C3632 ,C606_=_C3750 ,C606_=_C3847 ,C606_=_C3886 ,C606_=_C3967 ,\nC613_=_C616 ,C613_=_C617 ,C613_=_C618 ,C613_=_C961 ,C613_=_C1403 ,C613_=_C2235 ,\nC613_=_C2236 ,C613_=_C2238 ,C613_=_C2240 ,C613_=_C2241 ,C613_=_C2242 ,C613_=_C2244 ,\nC613_=_C2245 ,C613_=_C2246 ,C613_=_C2247 ,C613_=_C2248 ,C616_=_C617 ,C616_=_C618 ,\nC616_=_C1034 ,C616_=_C1171 ,C616_=_C1272 ,C616_=_C1408 ,C616_=_C1521 ,C616_=_C1844 ,\nC616_=_C1971 ,C616_=_C2651 ,C616_=_C2866 ,C616_=_C3077 ,C616_=_C3078 ,C616_=_C3079 ,\nC616_=_C3080 ,C616_=_C3081 ,C616_=_C3082 ,C616_=_C3083 ,C616_=_C3085 ,C616_=_C3086 ,\nC617_=_C618 ,C617_=_C700 ,C617_=_C902 ,C617_=_C1340 ,C617_=_C1411 ,C617_=_C1591 ,\nC617_=_C2561 ,C617_=_C2732 ,C617_=_C2966 ,C617_=_C3108 ,C617_=_C3148 ,C617_=_C3162 ,\nC617_=_C3163 ,C617_=_C3164 ,C617_=_C3168 ,C617_=_C3170 ,C617_=_C3171 ,C617_=_C3172 ,\nC617_=_C3173 ,C618_=_C1036 ,C618_=_C1274 ,C618_=_C1412 ,C618_=_C1522 ,C618_=_C1567 ,\nC618_=_C2652 ,C618_=_C3217 ,C618_=_C3218 ,C618_=_C3219 ,C618_=_C3220 ,C618_=_C3222 ,\nC618_=_C3223 ,C618_=_C3224 ,C618_=_C3225 ,C618_=_C3226 ,C618_=_C3227 ,C618_=_C3228 ,\nC618_=_C3229 ,C632_=_C738 ,C632_=_C1141 ,C632_=_C1189 ,C632_=_C1264 ,C632_=_C1400 ,\nC632_=_C1425 ,C632_=_C1426 ,C632_=_C1428 ,C632_=_C1429 ,C632_=_C1430 ,C632_=_C1433 ,\nC632_=_C1434 ,C632_=_C1436 ,C632_=_C1437 ,C632_=_C1439 ,C632_=_C1440 ,C632_=_C1441 ,\nC632_=_C1442 ,C632_=_C1443 ,C673_=_C1893 ,C673_=_C2328 ,C673_=_C2341 ,C673_=_C2612 ,\nC673_=_C2699 ,C673_=_C2736 ,C673_=_C2818 ,C673_=_C2955 ,C673_=_C3205 ,C673_=_C3348 ,\nC673_=_C3382 ,C673_=_C3494 ,C673_=_C3496 ,C673_=_C3497 ,C673_=_C3498 ,C673_=_C3499 ,\nC673_=_C3500 ,C673_=_C3501 ,C673_=_C3502 ,C700_=_C702 ,C700_=_C902 ,C700_=_C1340 ,\nC700_=_C1411 ,C700_=_C1591 ,C700_=_C2561 ,C700_=_C2732 ,C700_=_C2966 ,C700_=_C3108 ,\nC700_=_C3148 ,C700_=_C3162 ,C700_=_C3163 ,C700_=_C3164 ,C700_=_C3168 ,C700_=_C3170 ,\nC700_=_C3171 ,C700_=_C3172 ,C700_=_C3173 ,C702_=_C832 ,C702_=_C998 ,C702_=_C1458 ,\nC702_=_C1594 ,C702_=_C1632 ,C702_=_C1872 ,C702_=_C1918 ,C702_=_C2035 ,C702_=_C2058 ,\nC702_=_C2208 ,C702_=_C2654 ,C702_=_C2970 ,C702_=_C2975 ,C702_=_C3009 ,C702_=_C3315 ,\nC702_=_C3398 ,C702_=_C3546 ,C702_=_C3588 ,C702_=_C3613 ,C702_=_C3614 ,C702_=_C3615 ,\nC702_=_C3616 ,C702_=_C3617 ,C702_=_C3618 ,C702_=_C3619 ,C702_=_C3621 ,C702_=_C3622 ,\nC710_=_C712 ,C710_=_C762 ,C710_=_C763 ,C710_=_C765 ,C710_=_C766 ,C710_=_C768 ,\nC710_=_C771 ,C710_=_C772 ,C710_=_C773 ,C710_=_C775 ,C710_=_C776 ,C710_=_C777 ,\nC710_=_C778 ,C710_=_C779 ,C710_=_C782 ,C710_=_C783 ,C710_=_C785 ,C710_=_C786 ,\nC712_=_C817 ,C712_=_C1118 ,C712_=_C1119 ,C712_=_C1121 ,C712_=_C1122 ,C712_=_C1123 ,\nC712_=_C1125 ,C712_=_C1126 ,C712_=_C1127 ,C712_=_C1128 ,C712_=_C1132 ,C712_=_C1135 ,\nC712_=_C1137 ,C712_=_C1138 ,C738_=_C756 ,C738_=_C1141 ,C738_=_C1189 ,C738_=_C1264 ,\nC738_=_C1400 ,C738_=_C1425 ,C738_=_C1426 ,C738_=_C1428 ,C738_=_C1429 ,C738_=_C1430 ,\nC738_=_C1433 ,C738_=_C1434 ,C738_=_C1436 ,C738_=_C1437 ,C738_=_C1439 ,C738_=_C1440 ,\nC738_=_C1441 ,C738_=_C1442 ,C738_=_C1443 ,C756_=_C1070 ,C756_=_C1348 ,C756_=_C1619 ,\nC756_=_C1662 ,C756_=_C1958 ,C756_=_C2398 ,C756_=_C2643 ,C756_=_C2842 ,C756_=_C2907 ,\nC756_=_C3211 ,C756_=_C3418 ,C756_=_C3606 ,C756_=_C3706 ,C756_=_C3837 ,C756_=_C3890 ,\nC756_=_C4062 ,C756_=_C4063 ,C756_=_C4064 ,C756_=_C4065 ,C762_=_C763 ,C762_=_C765 ,\nC762_=_C766 ,C762_=_C768 ,C762_=_C771 ,C762_=_C772 ,C762_=_C773 ,C762_=_C775 ,\nC762_=_C776 ,C762_=_C777 ,C762_=_C778 ,C762_=_C779 ,C762_=_C782 ,C762_=_C783 ,\nC762_=_C785 ,C762_=_C786 ,C762_=_C889 ,C762_=_C894 ,C762_=_C895 ,C762_=_C902 ,\nC763_=_C765 ,C763_=_C766 ,C763_=_C768 ,C763_=_C771 ,C763_=_C772 ,C763_=_C773 ,\nC763_=_C775 ,C763_=_C776 ,C763_=_C777 ,C763_=_C778 ,C763_=_C779 ,C763_=_C782 ,\nC763_=_C783 ,C763_=_C785 ,C763_=_C786 ,C765_=_C766 ,C765_=_C768 ,C765_=_C771 ,\nC765_=_C772 ,C765_=_C773 ,C765_=_C775 ,C765_=_C776 ,C765_=_C777 ,C765_=_C778 ,\nC765_=_C779 ,C765_=_C782 ,C765_=_C783 ,C765_=_C785 ,C765_=_C786 ,C765_=_C1380 ,\nC765_=_C1387 ,C765_=_C1396 ,C766_=_C768 ,C766_=_C771 ,C766_=_C772 ,C766_=_C773 ,\nC766_=_C775 ,C766_=_C776 ,C766_=_C777 ,C766_=_C778 ,C766_=_C779 ,C766_=_C782 ,\nC766_=_C783 ,C766_=_C785 ,C766_=_C786 ,C766_=_C1400 ,C766_=_C1401 ,C766_=_C1402 ,\nC766_=_C1403 ,C766_=_C1408 ,C766_=_C1411 ,C766_=_C1412 ,C766_=_C1415 ,C768_=_C771 ,\nC768_=_C772 ,C768_=_C773 ,C768_=_C775 ,C768_=_C776 ,C768_=_C777 ,C768_=_C778 ,\nC768_=_C779 ,C768_=_C782 ,C768_=_C783 ,C768_=_C785 ,C768_=_C786 ,C768_=_C1118 ,\nC768_=_C1591 ,C768_=_C1594 ,C768_=_C1598 ,C771_=_C772 ,C771_=_C773 ,C771_=_C775 ,\nC771_=_C776 ,C771_=_C777 ,C771_=_C778 ,C771_=_C779 ,C771_=_C782 ,C771_=_C783 ,\nC771_=_C785 ,C771_=_C786 ,C771_=_C940 ,C771_=_C2106 ,C771_=_C2108 ,C772_=_C773 ,\nC772_=_C775 ,C772_=_C776 ,C772_=_C777 ,C772_=_C778 ,C772_=_C779 ,C772_=_C782 ,\nC772_=_C783 ,C772_=_C785 ,C772_=_C786 ,C772_=_C1119 ,C772_=_C1426 ,C773_=_C775 ,\nC773_=_C776 ,C773_=_C777 ,C773_=_C778 ,C773_=_C779 ,C773_=_C782 ,C773_=_C783 ,\nC773_=_C785 ,C773_=_C786 ,C775_=_C776 ,C775_=_C777 ,C775_=_C778 ,C775_=_C779 ,\nC775_=_C782 ,C775_=_C783 ,C775_=_C785 ,C775_=_C786 ,C775_=_C1428 ,C775_=_C1755 ,\nC775_=_C1927 ,C775_=_C2236 ,C775_=_C2651 ,C775_=_C2652 ,C775_=_C2654 ,C775_=_C2656 ,\nC776_=_C777 ,C776_=_C778 ,C776_=_C779 ,C776_=_C782 ,C776_=_C783 ,C776_=_C785 ,\nC776_=_C786 ,C777_=_C778 ,C777_=_C779 ,C777_=_C782 ,C777_=_C783 ,C777_=_C785 ,\nC777_=_C786 ,C777_=_C1122 ,C777_=_C1492 ,C777_=_C1756 ,C777_=_C2678 ,C778_=_C779 ,\nC778_=_C782 ,C778_=_C783 ,C778_=_C785 ,C778_=_C786 ,C778_=_C1123 ,C778_=_C2818 ,\nC779_=_C782 ,C779_=_C783 ,C779_=_C785 ,C779_=_C786 ,C779_=_C1127 ,C782_=_C783 ,\nC782_=_C785 ,C782_=_C786 ,C783_=_C785 ,C783_=_C786 ,C785_=_C786 ,C785_=_C1137 ,\nC785_=_C4056 ,C786_=_C1138 ,C786_=_C3287 ,C786_=_C3715 ,C786_=_C4064 ,C817_=_C829 ,\nC817_=_C832 ,C817_=_C834 ,C817_=_C1118 ,C817_=_C1119 ,C817_=_C1121 ,C817_=_C1122 ,\nC817_=_C1123 ,C817_=_C1125 ,C817_=_C1126 ,C817_=_C1127 ,C817_=_C1128 ,C817_=_C1132 ,\nC817_=_C1135 ,C817_=_C1137 ,C817_=_C1138 ,C829_=_C832 ,C829_=_C834 ,C829_=_C1950 ,\nC829_=_C2632 ,C829_=_C2883 ,C829_=_C2897 ,C829_=_C2929 ,C829_=_C3125 ,C829_=_C3202 ,\nC829_=_C3277 ,C829_=_C3280 ,C829_=_C3282 ,C829_=_C3284 ,C829_=_C3286 ,C829_=_C3287 ,\nC829_=_C3288 ,C832_=_C834 ,C832_=_C998 ,C832_=_C1458 ,C832_=_C1594 ,C832_=_C1632 ,\nC832_=_C1872 ,C832_=_C1918 ,C832_=_C2035 ,C832_=_C2058 ,C832_=_C2208 ,C832_=_C2654 ,\nC832_=_C2970 ,C832_=_C2975 ,C832_=_C3009 ,C832_=_C3315 ,C832_=_C3398 ,C832_=_C3546 ,\nC832_=_C3588 ,C832_=_C3613 ,C832_=_C3614 ,C832_=_C3615 ,C832_=_C3616 ,C832_=_C3617 ,\nC832_=_C3618 ,C832_=_C3619 ,C832_=_C3621 ,C832_=_C3622 ,C834_=_C1301 ,C834_=_C1415 ,\nC834_=_C1957 ,C834_=_C2528 ,C834_=_C2656 ,C834_=_C2889 ,C834_=_C2931 ,C834_=_C2957 ,\nC834_=_C3131 ,C834_=_C3271 ,C834_=_C3489 ,C834_=_C3907 ,C834_=_C3908 ,C834_=_C3909 ,\nC865_=_C1161 ,C865_=_C1622 ,C865_=_C1731 ,C865_=_C1880 ,C865_=_C1902 ,C865_=_C2108 ,\nC865_=_C2554 ,C865_=_C2745 ,C865_=_C3190 ,C865_=_C3215 ,C865_=_C3358 ,C865_=_C3485 ,\nC865_=_C3491 ,C865_=_C3632 ,C865_=_C3750 ,C865_=_C3847 ,C865_=_C3886 ,C865_=_C3967 ,\nC889_=_C894 ,C889_=_C895 ,C889_=_C902 ,C889_=_C936 ,C889_=_C937 ,C889_=_C940 ,\nC889_=_C941 ,C889_=_C942 ,C889_=_C943 ,C889_=_C944 ,C889_=_C945 ,C889_=_C946 ,\nC889_=_C947 ,C889_=_C948 ,C889_=_C949 ,C889_=_C950 ,C889_=_C951 ,C889_=_C952 ,\nC889_=_C953 ,C889_=_C954 ,C889_=_C955 ,C889_=_C957 ,C889_=_C958 ,C889_=_C959 ,\nC894_=_C895 ,C894_=_C902 ,C894_=_C913 ,C894_=_C1401 ,C894_=_C1514 ,C894_=_C1755 ,\nC894_=_C1756 ,C894_=_C1757 ,C894_=_C1759 ,C894_=_C1760 ,C894_=_C1761 ,C894_=_C1764 ,\nC894_=_C1765 ,C894_=_C1766 ,C894_=_C1767 ,C894_=_C1769 ,C894_=_C1770 ,C894_=_C1771 ,\nC895_=_C902 ,C895_=_C1402 ,C895_=_C1515 ,C895_=_C1538 ,C895_=_C1647 ,C895_=_C1927 ,\nC895_=_C1928 ,C895_=_C1929 ,C895_=_C1930 ,C895_=_C1931 ,C895_=_C1932 ,C895_=_C1935 ,\nC895_=_C1936 ,C895_=_C1937 ,C895_=_C1938 ,C895_=_C1941 ,C902_=_C1340 ,C902_=_C1411 ,\nC902_=_C1591 ,C902_=_C2561 ,C902_=_C2732 ,C902_=_C2966 ,C902_=_C3108 ,C902_=_C3148 ,\nC902_=_C3162 ,C902_=_C3163 ,C902_=_C3164 ,C902_=_C3168 ,C902_=_C3170 ,C902_=_C3171 ,\nC902_=_C3172 ,C902_=_C3173 ,C912_=_C913 ,C912_=_C920 ,C912_=_C1007 ,C912_=_C1163 ,\nC912_=_C1490 ,C912_=_C1491 ,C912_=_C1492 ,C912_=_C1493 ,C912_=_C1495 ,C912_=_C1496 ,\nC912_=_C1497 ,C912_=_C1499 ,C912_=_C1500 ,C912_=_C1503 ,C912_=_C1505 ,C912_=_C1507 ,\nC912_=_C1508 ,C912_=_C1509 ,C912_=_C1510 ,C912_=_C1511 ,C912_=_C1512 ,C913_=_C920 ,\nC913_=_C1401 ,C913_=_C1514 ,C913_=_C1755 ,C913_=_C1756 ,C913_=_C1757 ,C913_=_C1759 ,\nC913_=_C1760 ,C913_=_C1761 ,C913_=_C1764 ,C913_=_C1765 ,C913_=_C1766 ,C913_=_C1767 ,\nC913_=_C1769 ,C913_=_C1770 ,C913_=_C1771 ,C920_=_C1361 ,C920_=_C1387 ,C920_=_C1968 ,\nC920_=_C2465 ,C920_=_C2630 ,C920_=_C2678 ,C920_=_C2848 ,C920_=_C2849 ,C920_=_C2850 ,\nC920_=_C2851 ,C920_=_C2853 ,C920_=_C2854 ,C920_=_C2857 ,C920_=_C2860 ,C920_=_C2862 ,\nC920_=_C2863 ,C936_=_C937 ,C936_=_C940 ,C936_=_C941 ,C936_=_C942 ,C936_=_C943 ,\nC936_=_C944 ,C936_=_C945 ,C936_=_C946 ,C936_=_C947 ,C936_=_C948 ,C936_=_C949</w:t>
      </w:r>
    </w:p>
    <w:p>
      <w:pPr>
        <w:pStyle w:val="PreformattedText"/>
        <w:bidi w:val="0"/>
        <w:spacing w:before="0" w:after="0"/>
        <w:jc w:val="left"/>
        <w:rPr/>
      </w:pPr>
      <w:r>
        <w:rPr/>
        <w:t xml:space="preserve"> </w:t>
      </w:r>
      <w:r>
        <w:rPr/>
        <w:t>,\nC936_=_C950 ,C936_=_C951 ,C936_=_C952 ,C936_=_C953 ,C936_=_C954 ,C936_=_C955 ,\nC936_=_C957 ,C936_=_C958 ,C936_=_C959 ,C936_=_C1141 ,C936_=_C1152 ,C936_=_C1158 ,\nC936_=_C1161 ,C937_=_C940 ,C937_=_C941 ,C937_=_C942 ,C937_=_C943 ,C937_=_C944 ,\nC937_=_C945 ,C937_=_C946 ,C937_=_C947 ,C937_=_C948 ,C937_=_C949 ,C937_=_C950 ,\nC937_=_C951 ,C937_=_C952 ,C937_=_C953 ,C937_=_C954 ,C937_=_C955 ,C937_=_C957 ,\nC937_=_C958 ,C937_=_C959 ,C937_=_C1514 ,C937_=_C1515 ,C937_=_C1521 ,C937_=_C1522 ,\nC940_=_C941 ,C940_=_C942 ,C940_=_C943 ,C940_=_C944 ,C940_=_C945 ,C940_=_C946 ,\nC940_=_C947 ,C940_=_C948 ,C940_=_C949 ,C940_=_C950 ,C940_=_C951 ,C940_=_C952 ,\nC940_=_C953 ,C940_=_C954 ,C940_=_C955 ,C940_=_C957 ,C940_=_C958 ,C940_=_C959 ,\nC940_=_C2106 ,C940_=_C2108 ,C941_=_C942 ,C941_=_C943 ,C941_=_C944 ,C941_=_C945 ,\nC941_=_C946 ,C941_=_C947 ,C941_=_C948 ,C941_=_C949 ,C941_=_C950 ,C941_=_C951 ,\nC941_=_C952 ,C941_=_C953 ,C941_=_C954 ,C941_=_C955 ,C941_=_C957 ,C941_=_C958 ,\nC941_=_C959 ,C941_=_C1491 ,C942_=_C943 ,C942_=_C944 ,C942_=_C945 ,C942_=_C946 ,\nC942_=_C947 ,C942_=_C948 ,C942_=_C949 ,C942_=_C950 ,C942_=_C951 ,C942_=_C952 ,\nC942_=_C953 ,C942_=_C954 ,C942_=_C955 ,C942_=_C957 ,C942_=_C958 ,C942_=_C959 ,\nC942_=_C1757 ,C942_=_C1928 ,C942_=_C2726 ,C943_=_C944 ,C943_=_C945 ,C943_=_C946 ,\nC943_=_C947 ,C943_=_C948 ,C943_=_C949 ,C943_=_C950 ,C943_=_C951 ,C943_=_C952 ,\nC943_=_C953 ,C943_=_C954 ,C943_=_C955 ,C943_=_C957 ,C943_=_C958 ,C943_=_C959 ,\nC943_=_C1760 ,C943_=_C1930 ,C944_=_C945 ,C944_=_C946 ,C944_=_C947 ,C944_=_C948 ,\nC944_=_C949 ,C944_=_C950 ,C944_=_C951 ,C944_=_C952 ,C944_=_C953 ,C944_=_C954 ,\nC944_=_C955 ,C944_=_C957 ,C944_=_C958 ,C944_=_C959 ,C945_=_C946 ,C945_=_C947 ,\nC945_=_C948 ,C945_=_C949 ,C945_=_C950 ,C945_=_C951 ,C945_=_C952 ,C945_=_C953 ,\nC945_=_C954 ,C945_=_C955 ,C945_=_C957 ,C945_=_C958 ,C945_=_C959 ,C946_=_C947 ,\nC946_=_C948 ,C946_=_C949 ,C946_=_C950 ,C946_=_C951 ,C946_=_C952 ,C946_=_C953 ,\nC946_=_C954 ,C946_=_C955 ,C946_=_C957 ,C946_=_C958 ,C946_=_C959 ,C947_=_C948 ,\nC947_=_C949 ,C947_=_C950 ,C947_=_C951 ,C947_=_C952 ,C947_=_C953 ,C947_=_C954 ,\nC947_=_C955 ,C947_=_C957 ,C947_=_C958 ,C947_=_C959 ,C947_=_C1765 ,C947_=_C1935 ,\nC947_=_C2189 ,C947_=_C2240 ,C948_=_C949 ,C948_=_C950 ,C948_=_C951 ,C948_=_C952 ,\nC948_=_C953 ,C948_=_C954 ,C948_=_C955 ,C948_=_C957 ,C948_=_C958 ,C948_=_C959 ,\nC948_=_C3080 ,C948_=_C3376 ,C949_=_C950 ,C949_=_C951 ,C949_=_C952 ,C949_=_C953 ,\nC949_=_C954 ,C949_=_C955 ,C949_=_C957 ,C949_=_C958 ,C949_=_C959 ,C949_=_C2191 ,\nC949_=_C2854 ,C949_=_C3461 ,C950_=_C951 ,C950_=_C952 ,C950_=_C953 ,C950_=_C954 ,\nC950_=_C955 ,C950_=_C957 ,C950_=_C958 ,C950_=_C959 ,C950_=_C1766 ,C950_=_C1936 ,\nC951_=_C952 ,C951_=_C953 ,C951_=_C954 ,C951_=_C955 ,C951_=_C957 ,C951_=_C958 ,\nC951_=_C959 ,C951_=_C3081 ,C951_=_C3218 ,C952_=_C953 ,C952_=_C954 ,C952_=_C955 ,\nC952_=_C957 ,C952_=_C958 ,C952_=_C959 ,C952_=_C3170 ,C952_=_C3528 ,C952_=_C3669 ,\nC952_=_C3779 ,C953_=_C954 ,C953_=_C955 ,C953_=_C957 ,C953_=_C958 ,C953_=_C959 ,\nC953_=_C1767 ,C953_=_C1937 ,C953_=_C3844 ,C953_=_C3847 ,C954_=_C955 ,C954_=_C957 ,\nC954_=_C958 ,C954_=_C959 ,C954_=_C1437 ,C954_=_C3672 ,C954_=_C3897 ,C955_=_C957 ,\nC955_=_C958 ,C955_=_C959 ,C957_=_C958 ,C957_=_C959 ,C957_=_C3498 ,C957_=_C3531 ,\nC957_=_C3676 ,C957_=_C3960 ,C958_=_C959 ,C958_=_C3962 ,C960_=_C961 ,C960_=_C1357 ,\nC960_=_C1380 ,C960_=_C1965 ,C960_=_C2182 ,C960_=_C2183 ,C960_=_C2185 ,C960_=_C2186 ,\nC960_=_C2188 ,C960_=_C2189 ,C960_=_C2190 ,C960_=_C2191 ,C960_=_C2194 ,C960_=_C2195 ,\nC960_=_C2197 ,C960_=_C2199 ,C960_=_C2200 ,C961_=_C1403 ,C961_=_C2235 ,C961_=_C2236 ,\nC961_=_C2238 ,C961_=_C2240 ,C961_=_C2241 ,C961_=_C2242 ,C961_=_C2244 ,C961_=_C2245 ,\nC961_=_C2246 ,C961_=_C2247 ,C961_=_C2248 ,C998_=_C1458 ,C998_=_C1594 ,C998_=_C1632 ,\nC998_=_C1872 ,C998_=_C1918 ,C998_=_C2035 ,C998_=_C2058 ,C998_=_C2208 ,C998_=_C2654 ,\nC998_=_C2970 ,C998_=_C2975 ,C998_=_C3009 ,C998_=_C3315 ,C998_=_C3398 ,C998_=_C3546 ,\nC998_=_C3588 ,C998_=_C3613 ,C998_=_C3614 ,C998_=_C3615 ,C998_=_C3616 ,C998_=_C3617 ,\nC998_=_C3618 ,C998_=_C3619 ,C998_=_C3621 ,C998_=_C3622 ,C1007_=_C1020 ,C1007_=_C1163 ,\nC1007_=_C1490 ,C1007_=_C1491 ,C1007_=_C1492 ,C1007_=_C1493 ,C1007_=_C1495 ,C1007_=_C1496 ,\nC1007_=_C1497 ,C1007_=_C1499 ,C1007_=_C1500 ,C1007_=_C1503 ,C1007_=_C1505 ,C1007_=_C1507 ,\nC1007_=_C1508 ,C1007_=_C1509 ,C1007_=_C1510 ,C1007_=_C1511 ,C1007_=_C1512 ,C1020_=_C1040 ,\nC1020_=_C1481 ,C1020_=_C1569 ,C1020_=_C1955 ,C1020_=_C2638 ,C1020_=_C2900 ,C1020_=_C3207 ,\nC1020_=_C3414 ,C1020_=_C3599 ,C1020_=_C3680 ,C1020_=_C3710 ,C1020_=_C3712 ,C1020_=_C3713 ,\nC1020_=_C3714 ,C1020_=_C3715 ,C1020_=_C3716 ,C1020_=_C3717 ,C1034_=_C1036 ,C1034_=_C1040 ,\nC1034_=_C1171 ,C1034_=_C1272 ,C1034_=_C1408 ,C1034_=_C1521 ,C1034_=_C1844 ,C1034_=_C1971 ,\nC1034_=_C2651 ,C1034_=_C2866 ,C1034_=_C3077 ,C1034_=_C3078 ,C1034_=_C3079 ,C1034_=_C3080 ,\nC1034_=_C3081 ,C1034_=_C3082 ,C1034_=_C3083 ,C1034_=_C3085 ,C1034_=_C3086 ,C1036_=_C1040 ,\nC1036_=_C1274 ,C1036_=_C1412 ,C1036_=_C1522 ,C1036_=_C1567 ,C1036_=_C2652 ,C1036_=_C3217 ,\nC1036_=_C3218 ,C1036_=_C3219 ,C1036_=_C3220 ,C1036_=_C3222 ,C1036_=_C3223 ,C1036_=_C3224 ,\nC1036_=_C3225 ,C1036_=_C3226 ,C1036_=_C3227 ,C1036_=_C3228 ,C1036_=_C3229 ,C1040_=_C1481 ,\nC1040_=_C1569 ,C1040_=_C1955 ,C1040_=_C2638 ,C1040_=_C2900 ,C1040_=_C3207 ,C1040_=_C3414 ,\nC1040_=_C3599 ,C1040_=_C3680 ,C1040_=_C3710 ,C1040_=_C3712 ,C1040_=_C3713 ,C1040_=_C3714 ,\nC1040_=_C3715 ,C1040_=_C3716 ,C1040_=_C3717 ,C1070_=_C1348 ,C1070_=_C1619 ,C1070_=_C1662 ,\nC1070_=_C1958 ,C1070_=_C2398 ,C1070_=_C2643 ,C1070_=_C2842 ,C1070_=_C2907 ,C1070_=_C3211 ,\nC1070_=_C3418 ,C1070_=_C3606 ,C1070_=_C3706 ,C1070_=_C3837 ,C1070_=_C3890 ,C1070_=_C4062 ,\nC1070_=_C4063 ,C1070_=_C4064 ,C1070_=_C4065 ,C1118_=_C1119 ,C1118_=_C1121 ,C1118_=_C1122 ,\nC1118_=_C1123 ,C1118_=_C1125 ,C1118_=_C1126 ,C1118_=_C1127 ,C1118_=_C1128 ,C1118_=_C1132 ,\nC1118_=_C1135 ,C1118_=_C1137 ,C1118_=_C1138 ,C1118_=_C1591 ,C1118_=_C1594 ,C1118_=_C1598 ,\nC1119_=_C1121 ,C1119_=_C1122 ,C1119_=_C1123 ,C1119_=_C1125 ,C1119_=_C1126 ,C1119_=_C1127 ,\nC1119_=_C1128 ,C1119_=_C1132 ,C1119_=_C1135 ,C1119_=_C1137 ,C1119_=_C1138 ,C1119_=_C1426 ,\nC1121_=_C1122 ,C1121_=_C1123 ,C1121_=_C1125 ,C1121_=_C1126 ,C1121_=_C1127 ,C1121_=_C1128 ,\nC1121_=_C1132 ,C1121_=_C1135 ,C1121_=_C1137 ,C1121_=_C1138 ,C1121_=_C2183 ,C1121_=_C2630 ,\nC1121_=_C2632 ,C1121_=_C2634 ,C1121_=_C2635 ,C1121_=_C2638 ,C1121_=_C2642 ,C1121_=_C2643 ,\nC1122_=_C1123 ,C1122_=_C1125 ,C1122_=_C1126 ,C1122_=_C1127 ,C1122_=_C1128 ,C1122_=_C1132 ,\nC1122_=_C1135 ,C1122_=_C1137 ,C1122_=_C1138 ,C1122_=_C1492 ,C1122_=_C1756 ,C1122_=_C2678 ,\nC1123_=_C1125 ,C1123_=_C1126 ,C1123_=_C1127 ,C1123_=_C1128 ,C1123_=_C1132 ,C1123_=_C1135 ,\nC1123_=_C1137 ,C1123_=_C1138 ,C1123_=_C2818 ,C1125_=_C1126 ,C1125_=_C1127 ,C1125_=_C1128 ,\nC1125_=_C1132 ,C1125_=_C1135 ,C1125_=_C1137 ,C1125_=_C1138 ,C1125_=_C1429 ,C1125_=_C2883 ,\nC1125_=_C2887 ,C1125_=_C2889 ,C1126_=_C1127 ,C1126_=_C1128 ,C1126_=_C1132 ,C1126_=_C1135 ,\nC1126_=_C1137 ,C1126_=_C1138 ,C1126_=_C1931 ,C1126_=_C2929 ,C1126_=_C2931 ,C1126_=_C2933 ,\nC1127_=_C1128 ,C1127_=_C1132 ,C1127_=_C1135 ,C1127_=_C1137 ,C1127_=_C1138 ,C1128_=_C1132 ,\nC1128_=_C1135 ,C1128_=_C1137 ,C1128_=_C1138 ,C1128_=_C3125 ,C1128_=_C3131 ,C1132_=_C1135 ,\nC1132_=_C1137 ,C1132_=_C1138 ,C1132_=_C2195 ,C1132_=_C2857 ,C1132_=_C3280 ,C1132_=_C3468 ,\nC1132_=_C3521 ,C1132_=_C3599 ,C1132_=_C3606 ,C1135_=_C1137 ,C1135_=_C1138 ,C1135_=_C3284 ,\nC1135_=_C3907 ,C1137_=_C1138 ,C1137_=_C4056 ,C1138_=_C3287 ,C1138_=_C3715 ,C1138_=_C4064 ,\nC1141_=_C1152 ,C1141_=_C1158 ,C1141_=_C1161 ,C1141_=_C1189 ,C1141_=_C1264 ,C1141_=_C1400 ,\nC1141_=_C1425 ,C1141_=_C1426 ,C1141_=_C1428 ,C1141_=_C1429 ,C1141_=_C1430 ,C1141_=_C1433 ,\nC1141_=_C1434 ,C1141_=_C1436 ,C1141_=_C1437 ,C1141_=_C1439 ,C1141_=_C1440 ,C1141_=_C1441 ,\nC1141_=_C1442 ,C1141_=_C1443 ,C1152_=_C1158 ,C1152_=_C1161 ,C1152_=_C1205 ,C1152_=_C1279 ,\nC1152_=_C1614 ,C1152_=_C1729 ,C1152_=_C1896 ,C1152_=_C2106 ,C1152_=_C2547 ,C1152_=_C2738 ,\nC1152_=_C2887 ,C1152_=_C2993 ,C1152_=_C3208 ,C1152_=_C3402 ,C1152_=_C3483 ,C1152_=_C3488 ,\nC1152_=_C3515 ,C1152_=_C3773 ,C1152_=_C3774 ,C1158_=_C1161 ,C1158_=_C1371 ,C1158_=_C1396 ,\nC1158_=_C1558 ,C1158_=_C1660 ,C1158_=_C1980 ,C1158_=_C2477 ,C1158_=_C2877 ,C1158_=_C2933 ,\nC1158_=_C3073 ,C1158_=_C3332 ,C1158_=_C3376 ,C1158_=_C3461 ,C1158_=_C3779 ,C1158_=_C3844 ,\nC1158_=_C3851 ,C1158_=_C3897 ,C1158_=_C3960 ,C1158_=_C3961 ,C1158_=_C3962 ,C1161_=_C1622 ,\nC1161_=_C1731 ,C1161_=_C1880 ,C1161_=_C1902 ,C1161_=_C2108 ,C1161_=_C2554 ,C1161_=_C2745 ,\nC1161_=_C3190 ,C1161_=_C3215 ,C1161_=_C3358 ,C1161_=_C3485 ,C1161_=_C3491 ,C1161_=_C3632 ,\nC1161_=_C3750 ,C1161_=_C3847 ,C1161_=_C3886 ,C1161_=_C3967 ,C1163_=_C1171 ,C1163_=_C1490 ,\nC1163_=_C1491 ,C1163_=_C1492 ,C1163_=_C1493 ,C1163_=_C1495 ,C1163_=_C1496 ,C1163_=_C1497 ,\nC1163_=_C1499 ,C1163_=_C1500 ,C1163_=_C1503 ,C1163_=_C1505 ,C1163_=_C1507 ,C1163_=_C1508 ,\nC1163_=_C1509 ,C1163_=_C1510 ,C1163_=_C1511 ,C1163_=_C1512 ,C1171_=_C1272 ,C1171_=_C1408 ,\nC1171_=_C1521 ,C1171_=_C1844 ,C1171_=_C1971 ,C1171_=_C2651 ,C1171_=_C2866 ,C1171_=_C3077 ,\nC1171_=_C3078 ,C1171_=_C3079 ,C1171_=_C3080 ,C1171_=_C3081 ,C1171_=_C3082 ,C1171_=_C3083 ,\nC1171_=_C3085 ,C1171_=_C3086 ,C1189_=_C1205 ,C1189_=_C1264 ,C1189_=_C1400 ,C1189_=_C1425 ,\nC1189_=_C1426 ,C1189_=_C1428 ,C1189_=_C1429 ,C1189_=_C1430 ,C1189_=_C1433 ,C1189_=_C1434 ,\nC1189_=_C1436 ,C1189_=_C1437 ,C1189_=_C1439 ,C1189_=_C1440 ,C1189_=_C1441 ,C1189_=_C1442 ,\nC1189_=_C1443 ,C1205_=_C1279 ,C1205_=_C1614 ,C1205_=_C1729 ,C1205_=_C1896 ,C1205_=_C2106 ,\nC1205_=_C2547 ,C1205_=_C2738 ,C1205_=_C2887 ,C1205_=_C2993 ,C1205_=_C3208 ,C1205_=_C3402 ,\nC1205_=_C3483 ,C1205_=_C3488 ,C1205_=_C3515 ,C1205_=_C3773 ,C1205_=_C3774 ,C1231_=_C1256 ,\nC1231_=_C1305 ,C1231_=_C1464 ,C1231_=_C1598 ,C1231_=_C1641 ,C1231_=_C1923 ,C1231_=_C2213 ,\nC1231_=_C2480 ,C1231_=_C2531 ,C1231_=_C2570 ,C1231_=_C2642 ,C1231_=_C2726 ,C1231_=_C2980 ,\nC1231_=_C3636</w:t>
      </w:r>
    </w:p>
    <w:p>
      <w:pPr>
        <w:pStyle w:val="PreformattedText"/>
        <w:bidi w:val="0"/>
        <w:spacing w:before="0" w:after="0"/>
        <w:jc w:val="left"/>
        <w:rPr/>
      </w:pPr>
      <w:r>
        <w:rPr/>
        <w:t xml:space="preserve"> </w:t>
      </w:r>
      <w:r>
        <w:rPr/>
        <w:t>,C1231_=_C3695 ,C1231_=_C3766 ,C1231_=_C3915 ,C1231_=_C3920 ,C1231_=_C3939 ,\nC1231_=_C3987 ,C1231_=_C4052 ,C1231_=_C4053 ,C1231_=_C4054 ,C1231_=_C4055 ,C1231_=_C4056 ,\nC1231_=_C4057 ,C1256_=_C1305 ,C1256_=_C1464 ,C1256_=_C1598 ,C1256_=_C1641 ,C1256_=_C1923 ,\nC1256_=_C2213 ,C1256_=_C2480 ,C1256_=_C2531 ,C1256_=_C2570 ,C1256_=_C2642 ,C1256_=_C2726 ,\nC1256_=_C2980 ,C1256_=_C3636 ,C1256_=_C3695 ,C1256_=_C3766 ,C1256_=_C3915 ,C1256_=_C3920 ,\nC1256_=_C3939 ,C1256_=_C3987 ,C1256_=_C4052 ,C1256_=_C4053 ,C1256_=_C4054 ,C1256_=_C4055 ,\nC1256_=_C4056 ,C1256_=_C4057 ,C1264_=_C1272 ,C1264_=_C1274 ,C1264_=_C1279 ,C1264_=_C1400 ,\nC1264_=_C1425 ,C1264_=_C1426 ,C1264_=_C1428 ,C1264_=_C1429 ,C1264_=_C1430 ,C1264_=_C1433 ,\nC1264_=_C1434 ,C1264_=_C1436 ,C1264_=_C1437 ,C1264_=_C1439 ,C1264_=_C1440 ,C1264_=_C1441 ,\nC1264_=_C1442 ,C1264_=_C1443 ,C1272_=_C1274 ,C1272_=_C1279 ,C1272_=_C1408 ,C1272_=_C1521 ,\nC1272_=_C1844 ,C1272_=_C1971 ,C1272_=_C2651 ,C1272_=_C2866 ,C1272_=_C3077 ,C1272_=_C3078 ,\nC1272_=_C3079 ,C1272_=_C3080 ,C1272_=_C3081 ,C1272_=_C3082 ,C1272_=_C3083 ,C1272_=_C3085 ,\nC1272_=_C3086 ,C1274_=_C1279 ,C1274_=_C1412 ,C1274_=_C1522 ,C1274_=_C1567 ,C1274_=_C2652 ,\nC1274_=_C3217 ,C1274_=_C3218 ,C1274_=_C3219 ,C1274_=_C3220 ,C1274_=_C3222 ,C1274_=_C3223 ,\nC1274_=_C3224 ,C1274_=_C3225 ,C1274_=_C3226 ,C1274_=_C3227 ,C1274_=_C3228 ,C1274_=_C3229 ,\nC1279_=_C1614 ,C1279_=_C1729 ,C1279_=_C1896 ,C1279_=_C2106 ,C1279_=_C2547 ,C1279_=_C2738 ,\nC1279_=_C2887 ,C1279_=_C2993 ,C1279_=_C3208 ,C1279_=_C3402 ,C1279_=_C3483 ,C1279_=_C3488 ,\nC1279_=_C3515 ,C1279_=_C3773 ,C1279_=_C3774 ,C1296_=_C1301 ,C1296_=_C1305 ,C1296_=_C1634 ,\nC1296_=_C2060 ,C1296_=_C2737 ,C1296_=_C2786 ,C1296_=_C2834 ,C1296_=_C2899 ,C1296_=_C3031 ,\nC1296_=_C3206 ,C1296_=_C3643 ,C1296_=_C3657 ,C1296_=_C3669 ,C1296_=_C3670 ,C1296_=_C3671 ,\nC1296_=_C3672 ,C1296_=_C3673 ,C1296_=_C3674 ,C1296_=_C3675 ,C1296_=_C3676 ,C1296_=_C3677 ,\nC1296_=_C3679 ,C1301_=_C1305 ,C1301_=_C1415 ,C1301_=_C1957 ,C1301_=_C2528 ,C1301_=_C2656 ,\nC1301_=_C2889 ,C1301_=_C2931 ,C1301_=_C2957 ,C1301_=_C3131 ,C1301_=_C3271 ,C1301_=_C3489 ,\nC1301_=_C3907 ,C1301_=_C3908 ,C1301_=_C3909 ,C1305_=_C1464 ,C1305_=_C1598 ,C1305_=_C1641 ,\nC1305_=_C1923 ,C1305_=_C2213 ,C1305_=_C2480 ,C1305_=_C2531 ,C1305_=_C2570 ,C1305_=_C2642 ,\nC1305_=_C2726 ,C1305_=_C2980 ,C1305_=_C3636 ,C1305_=_C3695 ,C1305_=_C3766 ,C1305_=_C3915 ,\nC1305_=_C3920 ,C1305_=_C3939 ,C1305_=_C3987 ,C1305_=_C4052 ,C1305_=_C4053 ,C1305_=_C4054 ,\nC1305_=_C4055 ,C1305_=_C4056 ,C1305_=_C4057 ,C1340_=_C1348 ,C1340_=_C1411 ,C1340_=_C1591 ,\nC1340_=_C2561 ,C1340_=_C2732 ,C1340_=_C2966 ,C1340_=_C3108 ,C1340_=_C3148 ,C1340_=_C3162 ,\nC1340_=_C3163 ,C1340_=_C3164 ,C1340_=_C3168 ,C1340_=_C3170 ,C1340_=_C3171 ,C1340_=_C3172 ,\nC1340_=_C3173 ,C1348_=_C1619 ,C1348_=_C1662 ,C1348_=_C1958 ,C1348_=_C2398 ,C1348_=_C2643 ,\nC1348_=_C2842 ,C1348_=_C2907 ,C1348_=_C3211 ,C1348_=_C3418 ,C1348_=_C3606 ,C1348_=_C3706 ,\nC1348_=_C3837 ,C1348_=_C3890 ,C1348_=_C4062 ,C1348_=_C4063 ,C1348_=_C4064 ,C1348_=_C4065 ,\nC1357_=_C1361 ,C1357_=_C1371 ,C1357_=_C1380 ,C1357_=_C1965 ,C1357_=_C2182 ,C1357_=_C2183 ,\nC1357_=_C2185 ,C1357_=_C2186 ,C1357_=_C2188 ,C1357_=_C2189 ,C1357_=_C2190 ,C1357_=_C2191 ,\nC1357_=_C2194 ,C1357_=_C2195 ,C1357_=_C2197 ,C1357_=_C2199 ,C1357_=_C2200 ,C1361_=_C1371 ,\nC1361_=_C1387 ,C1361_=_C1968 ,C1361_=_C2465 ,C1361_=_C2630 ,C1361_=_C2678 ,C1361_=_C2848 ,\nC1361_=_C2849 ,C1361_=_C2850 ,C1361_=_C2851 ,C1361_=_C2853 ,C1361_=_C2854 ,C1361_=_C2857 ,\nC1361_=_C2860 ,C1361_=_C2862 ,C1361_=_C2863 ,C1371_=_C1396 ,C1371_=_C1558 ,C1371_=_C1660 ,\nC1371_=_C1980 ,C1371_=_C2477 ,C1371_=_C2877 ,C1371_=_C2933 ,C1371_=_C3073 ,C1371_=_C3332 ,\nC1371_=_C3376 ,C1371_=_C3461 ,C1371_=_C3779 ,C1371_=_C3844 ,C1371_=_C3851 ,C1371_=_C3897 ,\nC1371_=_C3960 ,C1371_=_C3961 ,C1371_=_C3962 ,C1380_=_C1387 ,C1380_=_C1396 ,C1380_=_C1965 ,\nC1380_=_C2182 ,C1380_=_C2183 ,C1380_=_C2185 ,C1380_=_C2186 ,C1380_=_C2188 ,C1380_=_C2189 ,\nC1380_=_C2190 ,C1380_=_C2191 ,C1380_=_C2194 ,C1380_=_C2195 ,C1380_=_C2197 ,C1380_=_C2199 ,\nC1380_=_C2200 ,C1387_=_C1396 ,C1387_=_C1968 ,C1387_=_C2465 ,C1387_=_C2630 ,C1387_=_C2678 ,\nC1387_=_C2848 ,C1387_=_C2849 ,C1387_=_C2850 ,C1387_=_C2851 ,C1387_=_C2853 ,C1387_=_C2854 ,\nC1387_=_C2857 ,C1387_=_C2860 ,C1387_=_C2862 ,C1387_=_C2863 ,C1396_=_C1558 ,C1396_=_C1660 ,\nC1396_=_C1980 ,C1396_=_C2477 ,C1396_=_C2877 ,C1396_=_C2933 ,C1396_=_C3073 ,C1396_=_C3332 ,\nC1396_=_C3376 ,C1396_=_C3461 ,C1396_=_C3779 ,C1396_=_C3844 ,C1396_=_C3851 ,C1396_=_C3897 ,\nC1396_=_C3960 ,C1396_=_C3961 ,C1396_=_C3962 ,C1400_=_C1401 ,C1400_=_C1402 ,C1400_=_C1403 ,\nC1400_=_C1408 ,C1400_=_C1411 ,C1400_=_C1412 ,C1400_=_C1415 ,C1400_=_C1425 ,C1400_=_C1426 ,\nC1400_=_C1428 ,C1400_=_C1429 ,C1400_=_C1430 ,C1400_=_C1433 ,C1400_=_C1434 ,C1400_=_C1436 ,\nC1400_=_C1437 ,C1400_=_C1439 ,C1400_=_C1440 ,C1400_=_C1441 ,C1400_=_C1442 ,C1400_=_C1443 ,\nC1401_=_C1402 ,C1401_=_C1403 ,C1401_=_C1408 ,C1401_=_C1411 ,C1401_=_C1412 ,C1401_=_C1415 ,\nC1401_=_C1514 ,C1401_=_C1755 ,C1401_=_C1756 ,C1401_=_C1757 ,C1401_=_C1759 ,C1401_=_C1760 ,\nC1401_=_C1761 ,C1401_=_C1764 ,C1401_=_C1765 ,C1401_=_C1766 ,C1401_=_C1767 ,C1401_=_C1769 ,\nC1401_=_C1770 ,C1401_=_C1771 ,C1402_=_C1403 ,C1402_=_C1408 ,C1402_=_C1411 ,C1402_=_C1412 ,\nC1402_=_C1415 ,C1402_=_C1515 ,C1402_=_C1538 ,C1402_=_C1647 ,C1402_=_C1927 ,C1402_=_C1928 ,\nC1402_=_C1929 ,C1402_=_C1930 ,C1402_=_C1931 ,C1402_=_C1932 ,C1402_=_C1935 ,C1402_=_C1936 ,\nC1402_=_C1937 ,C1402_=_C1938 ,C1402_=_C1941 ,C1403_=_C1408 ,C1403_=_C1411 ,C1403_=_C1412 ,\nC1403_=_C1415 ,C1403_=_C2235 ,C1403_=_C2236 ,C1403_=_C2238 ,C1403_=_C2240 ,C1403_=_C2241 ,\nC1403_=_C2242 ,C1403_=_C2244 ,C1403_=_C2245 ,C1403_=_C2246 ,C1403_=_C2247 ,C1403_=_C2248 ,\nC1408_=_C1411 ,C1408_=_C1412 ,C1408_=_C1415 ,C1408_=_C1521 ,C1408_=_C1844 ,C1408_=_C1971 ,\nC1408_=_C2651 ,C1408_=_C2866 ,C1408_=_C3077 ,C1408_=_C3078 ,C1408_=_C3079 ,C1408_=_C3080 ,\nC1408_=_C3081 ,C1408_=_C3082 ,C1408_=_C3083 ,C1408_=_C3085 ,C1408_=_C3086 ,C1411_=_C1412 ,\nC1411_=_C1415 ,C1411_=_C1591 ,C1411_=_C2561 ,C1411_=_C2732 ,C1411_=_C2966 ,C1411_=_C3108 ,\nC1411_=_C3148 ,C1411_=_C3162 ,C1411_=_C3163 ,C1411_=_C3164 ,C1411_=_C3168 ,C1411_=_C3170 ,\nC1411_=_C3171 ,C1411_=_C3172 ,C1411_=_C3173 ,C1412_=_C1415 ,C1412_=_C1522 ,C1412_=_C1567 ,\nC1412_=_C2652 ,C1412_=_C3217 ,C1412_=_C3218 ,C1412_=_C3219 ,C1412_=_C3220 ,C1412_=_C3222 ,\nC1412_=_C3223 ,C1412_=_C3224 ,C1412_=_C3225 ,C1412_=_C3226 ,C1412_=_C3227 ,C1412_=_C3228 ,\nC1412_=_C3229 ,C1415_=_C1957 ,C1415_=_C2528 ,C1415_=_C2656 ,C1415_=_C2889 ,C1415_=_C2931 ,\nC1415_=_C2957 ,C1415_=_C3131 ,C1415_=_C3271 ,C1415_=_C3489 ,C1415_=_C3907 ,C1415_=_C3908 ,\nC1415_=_C3909 ,C1425_=_C1426 ,C1425_=_C1428 ,C1425_=_C1429 ,C1425_=_C1430 ,C1425_=_C1433 ,\nC1425_=_C1434 ,C1425_=_C1436 ,C1425_=_C1437 ,C1425_=_C1439 ,C1425_=_C1440 ,C1425_=_C1441 ,\nC1425_=_C1442 ,C1425_=_C1443 ,C1426_=_C1428 ,C1426_=_C1429 ,C1426_=_C1430 ,C1426_=_C1433 ,\nC1426_=_C1434 ,C1426_=_C1436 ,C1426_=_C1437 ,C1426_=_C1439 ,C1426_=_C1440 ,C1426_=_C1441 ,\nC1426_=_C1442 ,C1426_=_C1443 ,C1428_=_C1429 ,C1428_=_C1430 ,C1428_=_C1433 ,C1428_=_C1434 ,\nC1428_=_C1436 ,C1428_=_C1437 ,C1428_=_C1439 ,C1428_=_C1440 ,C1428_=_C1441 ,C1428_=_C1442 ,\nC1428_=_C1443 ,C1428_=_C1755 ,C1428_=_C1927 ,C1428_=_C2236 ,C1428_=_C2651 ,C1428_=_C2652 ,\nC1428_=_C2654 ,C1428_=_C2656 ,C1429_=_C1430 ,C1429_=_C1433 ,C1429_=_C1434 ,C1429_=_C1436 ,\nC1429_=_C1437 ,C1429_=_C1439 ,C1429_=_C1440 ,C1429_=_C1441 ,C1429_=_C1442 ,C1429_=_C1443 ,\nC1429_=_C2883 ,C1429_=_C2887 ,C1429_=_C2889 ,C1430_=_C1433 ,C1430_=_C1434 ,C1430_=_C1436 ,\nC1430_=_C1437 ,C1430_=_C1439 ,C1430_=_C1440 ,C1430_=_C1441 ,C1430_=_C1442 ,C1430_=_C1443 ,\nC1430_=_C2993 ,C1433_=_C1434 ,C1433_=_C1436 ,C1433_=_C1437 ,C1433_=_C1439 ,C1433_=_C1440 ,\nC1433_=_C1441 ,C1433_=_C1442 ,C1433_=_C1443 ,C1433_=_C3398 ,C1433_=_C3402 ,C1434_=_C1436 ,\nC1434_=_C1437 ,C1434_=_C1439 ,C1434_=_C1440 ,C1434_=_C1441 ,C1434_=_C1442 ,C1434_=_C1443 ,\nC1434_=_C3515 ,C1436_=_C1437 ,C1436_=_C1439 ,C1436_=_C1440 ,C1436_=_C1441 ,C1436_=_C1442 ,\nC1436_=_C1443 ,C1436_=_C3617 ,C1437_=_C1439 ,C1437_=_C1440 ,C1437_=_C1441 ,C1437_=_C1442 ,\nC1437_=_C1443 ,C1437_=_C3672 ,C1437_=_C3897 ,C1439_=_C1440 ,C1439_=_C1441 ,C1439_=_C1442 ,\nC1439_=_C1443 ,C1439_=_C3773 ,C1440_=_C1441 ,C1440_=_C1442 ,C1440_=_C1443 ,C1440_=_C2200 ,\nC1440_=_C2246 ,C1441_=_C1442 ,C1441_=_C1443 ,C1441_=_C3226 ,C1442_=_C1443 ,C1443_=_C3677 ,\nC1443_=_C4053 ,C1458_=_C1464 ,C1458_=_C1594 ,C1458_=_C1632 ,C1458_=_C1872 ,C1458_=_C1918 ,\nC1458_=_C2035 ,C1458_=_C2058 ,C1458_=_C2208 ,C1458_=_C2654 ,C1458_=_C2970 ,C1458_=_C2975 ,\nC1458_=_C3009 ,C1458_=_C3315 ,C1458_=_C3398 ,C1458_=_C3546 ,C1458_=_C3588 ,C1458_=_C3613 ,\nC1458_=_C3614 ,C1458_=_C3615 ,C1458_=_C3616 ,C1458_=_C3617 ,C1458_=_C3618 ,C1458_=_C3619 ,\nC1458_=_C3621 ,C1458_=_C3622 ,C1464_=_C1598 ,C1464_=_C1641 ,C1464_=_C1923 ,C1464_=_C2213 ,\nC1464_=_C2480 ,C1464_=_C2531 ,C1464_=_C2570 ,C1464_=_C2642 ,C1464_=_C2726 ,C1464_=_C2980 ,\nC1464_=_C3636 ,C1464_=_C3695 ,C1464_=_C3766 ,C1464_=_C3915 ,C1464_=_C3920 ,C1464_=_C3939 ,\nC1464_=_C3987 ,C1464_=_C4052 ,C1464_=_C4053 ,C1464_=_C4054 ,C1464_=_C4055 ,C1464_=_C4056 ,\nC1464_=_C4057 ,C1481_=_C1569 ,C1481_=_C1955 ,C1481_=_C2638 ,C1481_=_C2900 ,C1481_=_C3207 ,\nC1481_=_C3414 ,C1481_=_C3599 ,C1481_=_C3680 ,C1481_=_C3710 ,C1481_=_C3712 ,C1481_=_C3713 ,\nC1481_=_C3714 ,C1481_=_C3715 ,C1481_=_C3716 ,C1481_=_C3717 ,C1490_=_C1491 ,C1490_=_C1492 ,\nC1490_=_C1493 ,C1490_=_C1495 ,C1490_=_C1496 ,C1490_=_C1497 ,C1490_=_C1499 ,C1490_=_C1500 ,\nC1490_=_C1503 ,C1490_=_C1505 ,C1490_=_C1507 ,C1490_=_C1508 ,C1490_=_C1509 ,C1490_=_C1510 ,\nC1490_=_C1511 ,C1490_=_C1512 ,C1491_=_C1492 ,C1491_=_C1493 ,C1491_=_C1495 ,C1491_=_C1496 ,\nC1491_=_C1497 ,C1491_=_C1499 ,C1491_=_C1500 ,C1491_=_C1503 ,C1491_=_C1505 ,C1491_=_C1507 ,\nC1491_=_C1508 ,C1491_=_C1509 ,C1491_=_C1510 ,C1491_=_C1511 ,C1491_=_C1512 ,C1492_=_C1493 ,\nC1492_=_C1495 ,C1492_=_C1496 ,C1492_=_C1497 ,C1492_=_C1499 ,C1492_=_C1500</w:t>
      </w:r>
    </w:p>
    <w:p>
      <w:pPr>
        <w:pStyle w:val="PreformattedText"/>
        <w:bidi w:val="0"/>
        <w:spacing w:before="0" w:after="0"/>
        <w:jc w:val="left"/>
        <w:rPr/>
      </w:pPr>
      <w:r>
        <w:rPr/>
        <w:t xml:space="preserve"> </w:t>
      </w:r>
      <w:r>
        <w:rPr/>
        <w:t>,C1492_=_C1503 ,\nC1492_=_C1505 ,C1492_=_C1507 ,C1492_=_C1508 ,C1492_=_C1509 ,C1492_=_C1510 ,C1492_=_C1511 ,\nC1492_=_C1512 ,C1492_=_C1756 ,C1492_=_C2678 ,C1493_=_C1495 ,C1493_=_C1496 ,C1493_=_C1497 ,\nC1493_=_C1499 ,C1493_=_C1500 ,C1493_=_C1503 ,C1493_=_C1505 ,C1493_=_C1507 ,C1493_=_C1508 ,\nC1493_=_C1509 ,C1493_=_C1510 ,C1493_=_C1511 ,C1493_=_C1512 ,C1493_=_C2732 ,C1493_=_C2735 ,\nC1493_=_C2736 ,C1493_=_C2737 ,C1493_=_C2738 ,C1493_=_C2745 ,C1495_=_C1496 ,C1495_=_C1497 ,\nC1495_=_C1499 ,C1495_=_C1500 ,C1495_=_C1503 ,C1495_=_C1505 ,C1495_=_C1507 ,C1495_=_C1508 ,\nC1495_=_C1509 ,C1495_=_C1510 ,C1495_=_C1511 ,C1495_=_C1512 ,C1495_=_C1929 ,C1495_=_C2866 ,\nC1495_=_C2877 ,C1496_=_C1497 ,C1496_=_C1499 ,C1496_=_C1500 ,C1496_=_C1503 ,C1496_=_C1505 ,\nC1496_=_C1507 ,C1496_=_C1508 ,C1496_=_C1509 ,C1496_=_C1510 ,C1496_=_C1511 ,C1496_=_C1512 ,\nC1496_=_C1759 ,C1496_=_C2848 ,C1496_=_C2897 ,C1496_=_C2899 ,C1496_=_C2900 ,C1496_=_C2907 ,\nC1497_=_C1499 ,C1497_=_C1500 ,C1497_=_C1503 ,C1497_=_C1505 ,C1497_=_C1507 ,C1497_=_C1508 ,\nC1497_=_C1509 ,C1497_=_C1510 ,C1497_=_C1511 ,C1497_=_C1512 ,C1497_=_C1761 ,C1497_=_C2849 ,\nC1497_=_C2975 ,C1497_=_C2980 ,C1499_=_C1500 ,C1499_=_C1503 ,C1499_=_C1505 ,C1499_=_C1507 ,\nC1499_=_C1508 ,C1499_=_C1509 ,C1499_=_C1510 ,C1499_=_C1511 ,C1499_=_C1512 ,C1499_=_C3162 ,\nC1499_=_C3202 ,C1499_=_C3204 ,C1499_=_C3205 ,C1499_=_C3206 ,C1499_=_C3207 ,C1499_=_C3208 ,\nC1499_=_C3211 ,C1499_=_C3215 ,C1500_=_C1503 ,C1500_=_C1505 ,C1500_=_C1507 ,C1500_=_C1508 ,\nC1500_=_C1509 ,C1500_=_C1510 ,C1500_=_C1511 ,C1500_=_C1512 ,C1500_=_C1764 ,C1500_=_C2851 ,\nC1500_=_C3077 ,C1503_=_C1505 ,C1503_=_C1507 ,C1503_=_C1508 ,C1503_=_C1509 ,C1503_=_C1510 ,\nC1503_=_C1511 ,C1503_=_C1512 ,C1503_=_C3588 ,C1505_=_C1507 ,C1505_=_C1508 ,C1505_=_C1509 ,\nC1505_=_C1510 ,C1505_=_C1511 ,C1505_=_C1512 ,C1505_=_C3615 ,C1507_=_C1508 ,C1507_=_C1509 ,\nC1507_=_C1510 ,C1507_=_C1511 ,C1507_=_C1512 ,C1508_=_C1509 ,C1508_=_C1510 ,C1508_=_C1511 ,\nC1508_=_C1512 ,C1508_=_C3939 ,C1509_=_C1510 ,C1509_=_C1511 ,C1509_=_C1512 ,C1509_=_C3172 ,\nC1509_=_C3475 ,C1509_=_C3496 ,C1509_=_C3674 ,C1509_=_C3774 ,C1509_=_C3967 ,C1510_=_C1511 ,\nC1510_=_C1512 ,C1510_=_C1769 ,C1510_=_C2860 ,C1511_=_C1512 ,C1511_=_C1770 ,C1511_=_C2862 ,\nC1511_=_C3502 ,C1512_=_C1771 ,C1512_=_C2863 ,C1512_=_C3086 ,C1512_=_C3229 ,C1514_=_C1515 ,\nC1514_=_C1521 ,C1514_=_C1522 ,C1514_=_C1755 ,C1514_=_C1756 ,C1514_=_C1757 ,C1514_=_C1759 ,\nC1514_=_C1760 ,C1514_=_C1761 ,C1514_=_C1764 ,C1514_=_C1765 ,C1514_=_C1766 ,C1514_=_C1767 ,\nC1514_=_C1769 ,C1514_=_C1770 ,C1514_=_C1771 ,C1515_=_C1521 ,C1515_=_C1522 ,C1515_=_C1538 ,\nC1515_=_C1647 ,C1515_=_C1927 ,C1515_=_C1928 ,C1515_=_C1929 ,C1515_=_C1930 ,C1515_=_C1931 ,\nC1515_=_C1932 ,C1515_=_C1935 ,C1515_=_C1936 ,C1515_=_C1937 ,C1515_=_C1938 ,C1515_=_C1941 ,\nC1521_=_C1522 ,C1521_=_C1844 ,C1521_=_C1971 ,C1521_=_C2651 ,C1521_=_C2866 ,C1521_=_C3077 ,\nC1521_=_C3078 ,C1521_=_C3079 ,C1521_=_C3080 ,C1521_=_C3081 ,C1521_=_C3082 ,C1521_=_C3083 ,\nC1521_=_C3085 ,C1521_=_C3086 ,C1522_=_C1567 ,C1522_=_C2652 ,C1522_=_C3217 ,C1522_=_C3218 ,\nC1522_=_C3219 ,C1522_=_C3220 ,C1522_=_C3222 ,C1522_=_C3223 ,C1522_=_C3224 ,C1522_=_C3225 ,\nC1522_=_C3226 ,C1522_=_C3227 ,C1522_=_C3228 ,C1522_=_C3229 ,C1538_=_C1548 ,C1538_=_C1549 ,\nC1538_=_C1558 ,C1538_=_C1647 ,C1538_=_C1927 ,C1538_=_C1928 ,C1538_=_C1929 ,C1538_=_C1930 ,\nC1538_=_C1931 ,C1538_=_C1932 ,C1538_=_C1935 ,C1538_=_C1936 ,C1538_=_C1937 ,C1538_=_C1938 ,\nC1538_=_C1941 ,C1548_=_C1549 ,C1548_=_C1558 ,C1548_=_C2409 ,C1548_=_C2634 ,C1548_=_C2698 ,\nC1548_=_C2735 ,C1548_=_C3089 ,C1548_=_C3204 ,C1548_=_C3467 ,C1548_=_C3468 ,C1548_=_C3469 ,\nC1548_=_C3472 ,C1548_=_C3474 ,C1548_=_C3475 ,C1548_=_C3478 ,C1549_=_C1558 ,C1549_=_C2410 ,\nC1549_=_C2635 ,C1549_=_C2700 ,C1549_=_C2782 ,C1549_=_C2830 ,C1549_=_C3028 ,C1549_=_C3090 ,\nC1549_=_C3520 ,C1549_=_C3521 ,C1549_=_C3522 ,C1549_=_C3523 ,C1549_=_C3524 ,C1549_=_C3527 ,\nC1549_=_C3528 ,C1549_=_C3529 ,C1549_=_C3530 ,C1549_=_C3531 ,C1549_=_C3533 ,C1549_=_C3534 ,\nC1558_=_C1660 ,C1558_=_C1980 ,C1558_=_C2477 ,C1558_=_C2877 ,C1558_=_C2933 ,C1558_=_C3073 ,\nC1558_=_C3332 ,C1558_=_C3376 ,C1558_=_C3461 ,C1558_=_C3779 ,C1558_=_C3844 ,C1558_=_C3851 ,\nC1558_=_C3897 ,C1558_=_C3960 ,C1558_=_C3961 ,C1558_=_C3962 ,C1567_=_C1569 ,C1567_=_C2652 ,\nC1567_=_C3217 ,C1567_=_C3218 ,C1567_=_C3219 ,C1567_=_C3220 ,C1567_=_C3222 ,C1567_=_C3223 ,\nC1567_=_C3224 ,C1567_=_C3225 ,C1567_=_C3226 ,C1567_=_C3227 ,C1567_=_C3228 ,C1567_=_C3229 ,\nC1569_=_C1955 ,C1569_=_C2638 ,C1569_=_C2900 ,C1569_=_C3207 ,C1569_=_C3414 ,C1569_=_C3599 ,\nC1569_=_C3680 ,C1569_=_C3710 ,C1569_=_C3712 ,C1569_=_C3713 ,C1569_=_C3714 ,C1569_=_C3715 ,\nC1569_=_C3716 ,C1569_=_C3717 ,C1591_=_C1594 ,C1591_=_C1598 ,C1591_=_C2561 ,C1591_=_C2732 ,\nC1591_=_C2966 ,C1591_=_C3108 ,C1591_=_C3148 ,C1591_=_C3162 ,C1591_=_C3163 ,C1591_=_C3164 ,\nC1591_=_C3168 ,C1591_=_C3170 ,C1591_=_C3171 ,C1591_=_C3172 ,C1591_=_C3173 ,C1594_=_C1598 ,\nC1594_=_C1632 ,C1594_=_C1872 ,C1594_=_C1918 ,C1594_=_C2035 ,C1594_=_C2058 ,C1594_=_C2208 ,\nC1594_=_C2654 ,C1594_=_C2970 ,C1594_=_C2975 ,C1594_=_C3009 ,C1594_=_C3315 ,C1594_=_C3398 ,\nC1594_=_C3546 ,C1594_=_C3588 ,C1594_=_C3613 ,C1594_=_C3614 ,C1594_=_C3615 ,C1594_=_C3616 ,\nC1594_=_C3617 ,C1594_=_C3618 ,C1594_=_C3619 ,C1594_=_C3621 ,C1594_=_C3622 ,C1598_=_C1641 ,\nC1598_=_C1923 ,C1598_=_C2213 ,C1598_=_C2480 ,C1598_=_C2531 ,C1598_=_C2570 ,C1598_=_C2642 ,\nC1598_=_C2726 ,C1598_=_C2980 ,C1598_=_C3636 ,C1598_=_C3695 ,C1598_=_C3766 ,C1598_=_C3915 ,\nC1598_=_C3920 ,C1598_=_C3939 ,C1598_=_C3987 ,C1598_=_C4052 ,C1598_=_C4053 ,C1598_=_C4054 ,\nC1598_=_C4055 ,C1598_=_C4056 ,C1598_=_C4057 ,C1614_=_C1619 ,C1614_=_C1622 ,C1614_=_C1729 ,\nC1614_=_C1896 ,C1614_=_C2106 ,C1614_=_C2547 ,C1614_=_C2738 ,C1614_=_C2887 ,C1614_=_C2993 ,\nC1614_=_C3208 ,C1614_=_C3402 ,C1614_=_C3483 ,C1614_=_C3488 ,C1614_=_C3515 ,C1614_=_C3773 ,\nC1614_=_C3774 ,C1619_=_C1622 ,C1619_=_C1662 ,C1619_=_C1958 ,C1619_=_C2398 ,C1619_=_C2643 ,\nC1619_=_C2842 ,C1619_=_C2907 ,C1619_=_C3211 ,C1619_=_C3418 ,C1619_=_C3606 ,C1619_=_C3706 ,\nC1619_=_C3837 ,C1619_=_C3890 ,C1619_=_C4062 ,C1619_=_C4063 ,C1619_=_C4064 ,C1619_=_C4065 ,\nC1622_=_C1731 ,C1622_=_C1880 ,C1622_=_C1902 ,C1622_=_C2108 ,C1622_=_C2554 ,C1622_=_C2745 ,\nC1622_=_C3190 ,C1622_=_C3215 ,C1622_=_C3358 ,C1622_=_C3485 ,C1622_=_C3491 ,C1622_=_C3632 ,\nC1622_=_C3750 ,C1622_=_C3847 ,C1622_=_C3886 ,C1622_=_C3967 ,C1632_=_C1634 ,C1632_=_C1641 ,\nC1632_=_C1872 ,C1632_=_C1918 ,C1632_=_C2035 ,C1632_=_C2058 ,C1632_=_C2208 ,C1632_=_C2654 ,\nC1632_=_C2970 ,C1632_=_C2975 ,C1632_=_C3009 ,C1632_=_C3315 ,C1632_=_C3398 ,C1632_=_C3546 ,\nC1632_=_C3588 ,C1632_=_C3613 ,C1632_=_C3614 ,C1632_=_C3615 ,C1632_=_C3616 ,C1632_=_C3617 ,\nC1632_=_C3618 ,C1632_=_C3619 ,C1632_=_C3621 ,C1632_=_C3622 ,C1634_=_C1641 ,C1634_=_C2060 ,\nC1634_=_C2737 ,C1634_=_C2786 ,C1634_=_C2834 ,C1634_=_C2899 ,C1634_=_C3031 ,C1634_=_C3206 ,\nC1634_=_C3643 ,C1634_=_C3657 ,C1634_=_C3669 ,C1634_=_C3670 ,C1634_=_C3671 ,C1634_=_C3672 ,\nC1634_=_C3673 ,C1634_=_C3674 ,C1634_=_C3675 ,C1634_=_C3676 ,C1634_=_C3677 ,C1634_=_C3679 ,\nC1641_=_C1923 ,C1641_=_C2213 ,C1641_=_C2480 ,C1641_=_C2531 ,C1641_=_C2570 ,C1641_=_C2642 ,\nC1641_=_C2726 ,C1641_=_C2980 ,C1641_=_C3636 ,C1641_=_C3695 ,C1641_=_C3766 ,C1641_=_C3915 ,\nC1641_=_C3920 ,C1641_=_C3939 ,C1641_=_C3987 ,C1641_=_C4052 ,C1641_=_C4053 ,C1641_=_C4054 ,\nC1641_=_C4055 ,C1641_=_C4056 ,C1641_=_C4057 ,C1647_=_C1660 ,C1647_=_C1662 ,C1647_=_C1927 ,\nC1647_=_C1928 ,C1647_=_C1929 ,C1647_=_C1930 ,C1647_=_C1931 ,C1647_=_C1932 ,C1647_=_C1935 ,\nC1647_=_C1936 ,C1647_=_C1937 ,C1647_=_C1938 ,C1647_=_C1941 ,C1660_=_C1662 ,C1660_=_C1980 ,\nC1660_=_C2477 ,C1660_=_C2877 ,C1660_=_C2933 ,C1660_=_C3073 ,C1660_=_C3332 ,C1660_=_C3376 ,\nC1660_=_C3461 ,C1660_=_C3779 ,C1660_=_C3844 ,C1660_=_C3851 ,C1660_=_C3897 ,C1660_=_C3960 ,\nC1660_=_C3961 ,C1660_=_C3962 ,C1662_=_C1958 ,C1662_=_C2398 ,C1662_=_C2643 ,C1662_=_C2842 ,\nC1662_=_C2907 ,C1662_=_C3211 ,C1662_=_C3418 ,C1662_=_C3606 ,C1662_=_C3706 ,C1662_=_C3837 ,\nC1662_=_C3890 ,C1662_=_C4062 ,C1662_=_C4063 ,C1662_=_C4064 ,C1662_=_C4065 ,C1729_=_C1731 ,\nC1729_=_C1896 ,C1729_=_C2106 ,C1729_=_C2547 ,C1729_=_C2738 ,C1729_=_C2887 ,C1729_=_C2993 ,\nC1729_=_C3208 ,C1729_=_C3402 ,C1729_=_C3483 ,C1729_=_C3488 ,C1729_=_C3515 ,C1729_=_C3773 ,\nC1729_=_C3774 ,C1731_=_C1880 ,C1731_=_C1902 ,C1731_=_C2108 ,C1731_=_C2554 ,C1731_=_C2745 ,\nC1731_=_C3190 ,C1731_=_C3215 ,C1731_=_C3358 ,C1731_=_C3485 ,C1731_=_C3491 ,C1731_=_C3632 ,\nC1731_=_C3750 ,C1731_=_C3847 ,C1731_=_C3886 ,C1731_=_C3967 ,C1755_=_C1756 ,C1755_=_C1757 ,\nC1755_=_C1759 ,C1755_=_C1760 ,C1755_=_C1761 ,C1755_=_C1764 ,C1755_=_C1765 ,C1755_=_C1766 ,\nC1755_=_C1767 ,C1755_=_C1769 ,C1755_=_C1770 ,C1755_=_C1771 ,C1755_=_C1927 ,C1755_=_C2236 ,\nC1755_=_C2651 ,C1755_=_C2652 ,C1755_=_C2654 ,C1755_=_C2656 ,C1756_=_C1757 ,C1756_=_C1759 ,\nC1756_=_C1760 ,C1756_=_C1761 ,C1756_=_C1764 ,C1756_=_C1765 ,C1756_=_C1766 ,C1756_=_C1767 ,\nC1756_=_C1769 ,C1756_=_C1770 ,C1756_=_C1771 ,C1756_=_C2678 ,C1757_=_C1759 ,C1757_=_C1760 ,\nC1757_=_C1761 ,C1757_=_C1764 ,C1757_=_C1765 ,C1757_=_C1766 ,C1757_=_C1767 ,C1757_=_C1769 ,\nC1757_=_C1770 ,C1757_=_C1771 ,C1757_=_C1928 ,C1757_=_C2726 ,C1759_=_C1760 ,C1759_=_C1761 ,\nC1759_=_C1764 ,C1759_=_C1765 ,C1759_=_C1766 ,C1759_=_C1767 ,C1759_=_C1769 ,C1759_=_C1770 ,\nC1759_=_C1771 ,C1759_=_C2848 ,C1759_=_C2897 ,C1759_=_C2899 ,C1759_=_C2900 ,C1759_=_C2907 ,\nC1760_=_C1761 ,C1760_=_C1764 ,C1760_=_C1765 ,C1760_=_C1766 ,C1760_=_C1767 ,C1760_=_C1769 ,\nC1760_=_C1770 ,C1760_=_C1771 ,C1760_=_C1930 ,C1761_=_C1764 ,C1761_=_C1765 ,C1761_=_C1766 ,\nC1761_=_C1767 ,C1761_=_C1769 ,C1761_=_C1770 ,C1761_=_C1771 ,C1761_=_C2849 ,C1761_=_C2975 ,\nC1761_=_C2980 ,C1764_=_C1765 ,C1764_=_C1766 ,C1764_=_C1767 ,C1764_=_C1769 ,C1764_=_C1770 ,\nC1764_=_C1771 ,C1764_=_C2851 ,C1764_=_C3077 ,C1765_=_C1766 ,C1765_=_C1767 ,C1765_=_C1769 ,\nC1765_=_C1770 ,C1765_=_C1771 ,C1765_=_C1935 ,C1765_=_C2189 ,C1765_=_C2240 ,C1766_=_C1767 ,\nC1766_=_C1769 ,C1766_=_C1770 ,C1766_=_C1771</w:t>
      </w:r>
    </w:p>
    <w:p>
      <w:pPr>
        <w:pStyle w:val="PreformattedText"/>
        <w:bidi w:val="0"/>
        <w:spacing w:before="0" w:after="0"/>
        <w:jc w:val="left"/>
        <w:rPr/>
      </w:pPr>
      <w:r>
        <w:rPr/>
        <w:t xml:space="preserve"> </w:t>
      </w:r>
      <w:r>
        <w:rPr/>
        <w:t>,C1766_=_C1936 ,C1767_=_C1769 ,C1767_=_C1770 ,\nC1767_=_C1771 ,C1767_=_C1937 ,C1767_=_C3844 ,C1767_=_C3847 ,C1769_=_C1770 ,C1769_=_C1771 ,\nC1769_=_C2860 ,C1770_=_C1771 ,C1770_=_C2862 ,C1770_=_C3502 ,C1771_=_C2863 ,C1771_=_C3086 ,\nC1771_=_C3229 ,C1844_=_C1971 ,C1844_=_C2651 ,C1844_=_C2866 ,C1844_=_C3077 ,C1844_=_C3078 ,\nC1844_=_C3079 ,C1844_=_C3080 ,C1844_=_C3081 ,C1844_=_C3082 ,C1844_=_C3083 ,C1844_=_C3085 ,\nC1844_=_C3086 ,C1872_=_C1880 ,C1872_=_C1918 ,C1872_=_C2035 ,C1872_=_C2058 ,C1872_=_C2208 ,\nC1872_=_C2654 ,C1872_=_C2970 ,C1872_=_C2975 ,C1872_=_C3009 ,C1872_=_C3315 ,C1872_=_C3398 ,\nC1872_=_C3546 ,C1872_=_C3588 ,C1872_=_C3613 ,C1872_=_C3614 ,C1872_=_C3615 ,C1872_=_C3616 ,\nC1872_=_C3617 ,C1872_=_C3618 ,C1872_=_C3619 ,C1872_=_C3621 ,C1872_=_C3622 ,C1880_=_C1902 ,\nC1880_=_C2108 ,C1880_=_C2554 ,C1880_=_C2745 ,C1880_=_C3190 ,C1880_=_C3215 ,C1880_=_C3358 ,\nC1880_=_C3485 ,C1880_=_C3491 ,C1880_=_C3632 ,C1880_=_C3750 ,C1880_=_C3847 ,C1880_=_C3886 ,\nC1880_=_C3967 ,C1893_=_C1896 ,C1893_=_C1902 ,C1893_=_C2328 ,C1893_=_C2341 ,C1893_=_C2612 ,\nC1893_=_C2699 ,C1893_=_C2736 ,C1893_=_C2818 ,C1893_=_C2955 ,C1893_=_C3205 ,C1893_=_C3348 ,\nC1893_=_C3382 ,C1893_=_C3494 ,C1893_=_C3496 ,C1893_=_C3497 ,C1893_=_C3498 ,C1893_=_C3499 ,\nC1893_=_C3500 ,C1893_=_C3501 ,C1893_=_C3502 ,C1896_=_C1902 ,C1896_=_C2106 ,C1896_=_C2547 ,\nC1896_=_C2738 ,C1896_=_C2887 ,C1896_=_C2993 ,C1896_=_C3208 ,C1896_=_C3402 ,C1896_=_C3483 ,\nC1896_=_C3488 ,C1896_=_C3515 ,C1896_=_C3773 ,C1896_=_C3774 ,C1902_=_C2108 ,C1902_=_C2554 ,\nC1902_=_C2745 ,C1902_=_C3190 ,C1902_=_C3215 ,C1902_=_C3358 ,C1902_=_C3485 ,C1902_=_C3491 ,\nC1902_=_C3632 ,C1902_=_C3750 ,C1902_=_C3847 ,C1902_=_C3886 ,C1902_=_C3967 ,C1918_=_C1923 ,\nC1918_=_C2035 ,C1918_=_C2058 ,C1918_=_C2208 ,C1918_=_C2654 ,C1918_=_C2970 ,C1918_=_C2975 ,\nC1918_=_C3009 ,C1918_=_C3315 ,C1918_=_C3398 ,C1918_=_C3546 ,C1918_=_C3588 ,C1918_=_C3613 ,\nC1918_=_C3614 ,C1918_=_C3615 ,C1918_=_C3616 ,C1918_=_C3617 ,C1918_=_C3618 ,C1918_=_C3619 ,\nC1918_=_C3621 ,C1918_=_C3622 ,C1923_=_C2213 ,C1923_=_C2480 ,C1923_=_C2531 ,C1923_=_C2570 ,\nC1923_=_C2642 ,C1923_=_C2726 ,C1923_=_C2980 ,C1923_=_C3636 ,C1923_=_C3695 ,C1923_=_C3766 ,\nC1923_=_C3915 ,C1923_=_C3920 ,C1923_=_C3939 ,C1923_=_C3987 ,C1923_=_C4052 ,C1923_=_C4053 ,\nC1923_=_C4054 ,C1923_=_C4055 ,C1923_=_C4056 ,C1923_=_C4057 ,C1927_=_C1928 ,C1927_=_C1929 ,\nC1927_=_C1930 ,C1927_=_C1931 ,C1927_=_C1932 ,C1927_=_C1935 ,C1927_=_C1936 ,C1927_=_C1937 ,\nC1927_=_C1938 ,C1927_=_C1941 ,C1927_=_C2236 ,C1927_=_C2651 ,C1927_=_C2652 ,C1927_=_C2654 ,\nC1927_=_C2656 ,C1928_=_C1929 ,C1928_=_C1930 ,C1928_=_C1931 ,C1928_=_C1932 ,C1928_=_C1935 ,\nC1928_=_C1936 ,C1928_=_C1937 ,C1928_=_C1938 ,C1928_=_C1941 ,C1928_=_C2726 ,C1929_=_C1930 ,\nC1929_=_C1931 ,C1929_=_C1932 ,C1929_=_C1935 ,C1929_=_C1936 ,C1929_=_C1937 ,C1929_=_C1938 ,\nC1929_=_C1941 ,C1929_=_C2866 ,C1929_=_C2877 ,C1930_=_C1931 ,C1930_=_C1932 ,C1930_=_C1935 ,\nC1930_=_C1936 ,C1930_=_C1937 ,C1930_=_C1938 ,C1930_=_C1941 ,C1931_=_C1932 ,C1931_=_C1935 ,\nC1931_=_C1936 ,C1931_=_C1937 ,C1931_=_C1938 ,C1931_=_C1941 ,C1931_=_C2929 ,C1931_=_C2931 ,\nC1931_=_C2933 ,C1932_=_C1935 ,C1932_=_C1936 ,C1932_=_C1937 ,C1932_=_C1938 ,C1932_=_C1941 ,\nC1932_=_C2185 ,C1932_=_C2850 ,C1932_=_C3073 ,C1935_=_C1936 ,C1935_=_C1937 ,C1935_=_C1938 ,\nC1935_=_C1941 ,C1935_=_C2189 ,C1935_=_C2240 ,C1936_=_C1937 ,C1936_=_C1938 ,C1936_=_C1941 ,\nC1937_=_C1938 ,C1937_=_C1941 ,C1937_=_C3844 ,C1937_=_C3847 ,C1938_=_C1941 ,C1938_=_C3616 ,\nC1938_=_C3671 ,C1938_=_C3851 ,C1941_=_C3961 ,C1950_=_C1955 ,C1950_=_C1957 ,C1950_=_C1958 ,\nC1950_=_C2632 ,C1950_=_C2883 ,C1950_=_C2897 ,C1950_=_C2929 ,C1950_=_C3125 ,C1950_=_C3202 ,\nC1950_=_C3277 ,C1950_=_C3280 ,C1950_=_C3282 ,C1950_=_C3284 ,C1950_=_C3286 ,C1950_=_C3287 ,\nC1950_=_C3288 ,C1955_=_C1957 ,C1955_=_C1958 ,C1955_=_C2638 ,C1955_=_C2900 ,C1955_=_C3207 ,\nC1955_=_C3414 ,C1955_=_C3599 ,C1955_=_C3680 ,C1955_=_C3710 ,C1955_=_C3712 ,C1955_=_C3713 ,\nC1955_=_C3714 ,C1955_=_C3715 ,C1955_=_C3716 ,C1955_=_C3717 ,C1957_=_C1958 ,C1957_=_C2528 ,\nC1957_=_C2656 ,C1957_=_C2889 ,C1957_=_C2931 ,C1957_=_C2957 ,C1957_=_C3131 ,C1957_=_C3271 ,\nC1957_=_C3489 ,C1957_=_C3907 ,C1957_=_C3908 ,C1957_=_C3909 ,C1958_=_C2398 ,C1958_=_C2643 ,\nC1958_=_C2842 ,C1958_=_C2907 ,C1958_=_C3211 ,C1958_=_C3418 ,C1958_=_C3606 ,C1958_=_C3706 ,\nC1958_=_C3837 ,C1958_=_C3890 ,C1958_=_C4062 ,C1958_=_C4063 ,C1958_=_C4064 ,C1958_=_C4065 ,\nC1965_=_C1968 ,C1965_=_C1971 ,C1965_=_C1980 ,C1965_=_C2182 ,C1965_=_C2183 ,C1965_=_C2185 ,\nC1965_=_C2186 ,C1965_=_C2188 ,C1965_=_C2189 ,C1965_=_C2190 ,C1965_=_C2191 ,C1965_=_C2194 ,\nC1965_=_C2195 ,C1965_=_C2197 ,C1965_=_C2199 ,C1965_=_C2200 ,C1968_=_C1971 ,C1968_=_C1980 ,\nC1968_=_C2465 ,C1968_=_C2630 ,C1968_=_C2678 ,C1968_=_C2848 ,C1968_=_C2849 ,C1968_=_C2850 ,\nC1968_=_C2851 ,C1968_=_C2853 ,C1968_=_C2854 ,C1968_=_C2857 ,C1968_=_C2860 ,C1968_=_C2862 ,\nC1968_=_C2863 ,C1971_=_C1980 ,C1971_=_C2651 ,C1971_=_C2866 ,C1971_=_C3077 ,C1971_=_C3078 ,\nC1971_=_C3079 ,C1971_=_C3080 ,C1971_=_C3081 ,C1971_=_C3082 ,C1971_=_C3083 ,C1971_=_C3085 ,\nC1971_=_C3086 ,C1980_=_C2477 ,C1980_=_C2877 ,C1980_=_C2933 ,C1980_=_C3073 ,C1980_=_C3332 ,\nC1980_=_C3376 ,C1980_=_C3461 ,C1980_=_C3779 ,C1980_=_C3844 ,C1980_=_C3851 ,C1980_=_C3897 ,\nC1980_=_C3960 ,C1980_=_C3961 ,C1980_=_C3962 ,C2035_=_C2058 ,C2035_=_C2208 ,C2035_=_C2654 ,\nC2035_=_C2970 ,C2035_=_C2975 ,C2035_=_C3009 ,C2035_=_C3315 ,C2035_=_C3398 ,C2035_=_C3546 ,\nC2035_=_C3588 ,C2035_=_C3613 ,C2035_=_C3614 ,C2035_=_C3615 ,C2035_=_C3616 ,C2035_=_C3617 ,\nC2035_=_C3618 ,C2035_=_C3619 ,C2035_=_C3621 ,C2035_=_C3622 ,C2058_=_C2060 ,C2058_=_C2208 ,\nC2058_=_C2654 ,C2058_=_C2970 ,C2058_=_C2975 ,C2058_=_C3009 ,C2058_=_C3315 ,C2058_=_C3398 ,\nC2058_=_C3546 ,C2058_=_C3588 ,C2058_=_C3613 ,C2058_=_C3614 ,C2058_=_C3615 ,C2058_=_C3616 ,\nC2058_=_C3617 ,C2058_=_C3618 ,C2058_=_C3619 ,C2058_=_C3621 ,C2058_=_C3622 ,C2060_=_C2737 ,\nC2060_=_C2786 ,C2060_=_C2834 ,C2060_=_C2899 ,C2060_=_C3031 ,C2060_=_C3206 ,C2060_=_C3643 ,\nC2060_=_C3657 ,C2060_=_C3669 ,C2060_=_C3670 ,C2060_=_C3671 ,C2060_=_C3672 ,C2060_=_C3673 ,\nC2060_=_C3674 ,C2060_=_C3675 ,C2060_=_C3676 ,C2060_=_C3677 ,C2060_=_C3679 ,C2106_=_C2108 ,\nC2106_=_C2547 ,C2106_=_C2738 ,C2106_=_C2887 ,C2106_=_C2993 ,C2106_=_C3208 ,C2106_=_C3402 ,\nC2106_=_C3483 ,C2106_=_C3488 ,C2106_=_C3515 ,C2106_=_C3773 ,C2106_=_C3774 ,C2108_=_C2554 ,\nC2108_=_C2745 ,C2108_=_C3190 ,C2108_=_C3215 ,C2108_=_C3358 ,C2108_=_C3485 ,C2108_=_C3491 ,\nC2108_=_C3632 ,C2108_=_C3750 ,C2108_=_C3847 ,C2108_=_C3886 ,C2108_=_C3967 ,C2182_=_C2183 ,\nC2182_=_C2185 ,C2182_=_C2186 ,C2182_=_C2188 ,C2182_=_C2189 ,C2182_=_C2190 ,C2182_=_C2191 ,\nC2182_=_C2194 ,C2182_=_C2195 ,C2182_=_C2197 ,C2182_=_C2199 ,C2182_=_C2200 ,C2182_=_C2465 ,\nC2182_=_C2477 ,C2182_=_C2480 ,C2183_=_C2185 ,C2183_=_C2186 ,C2183_=_C2188 ,C2183_=_C2189 ,\nC2183_=_C2190 ,C2183_=_C2191 ,C2183_=_C2194 ,C2183_=_C2195 ,C2183_=_C2197 ,C2183_=_C2199 ,\nC2183_=_C2200 ,C2183_=_C2630 ,C2183_=_C2632 ,C2183_=_C2634 ,C2183_=_C2635 ,C2183_=_C2638 ,\nC2183_=_C2642 ,C2183_=_C2643 ,C2185_=_C2186 ,C2185_=_C2188 ,C2185_=_C2189 ,C2185_=_C2190 ,\nC2185_=_C2191 ,C2185_=_C2194 ,C2185_=_C2195 ,C2185_=_C2197 ,C2185_=_C2199 ,C2185_=_C2200 ,\nC2185_=_C2850 ,C2185_=_C3073 ,C2186_=_C2188 ,C2186_=_C2189 ,C2186_=_C2190 ,C2186_=_C2191 ,\nC2186_=_C2194 ,C2186_=_C2195 ,C2186_=_C2197 ,C2186_=_C2199 ,C2186_=_C2200 ,C2186_=_C2238 ,\nC2186_=_C3190 ,C2188_=_C2189 ,C2188_=_C2190 ,C2188_=_C2191 ,C2188_=_C2194 ,C2188_=_C2195 ,\nC2188_=_C2197 ,C2188_=_C2199 ,C2188_=_C2200 ,C2188_=_C2853 ,C2188_=_C3332 ,C2189_=_C2190 ,\nC2189_=_C2191 ,C2189_=_C2194 ,C2189_=_C2195 ,C2189_=_C2197 ,C2189_=_C2199 ,C2189_=_C2200 ,\nC2189_=_C2240 ,C2190_=_C2191 ,C2190_=_C2194 ,C2190_=_C2195 ,C2190_=_C2197 ,C2190_=_C2199 ,\nC2190_=_C2200 ,C2190_=_C2241 ,C2191_=_C2194 ,C2191_=_C2195 ,C2191_=_C2197 ,C2191_=_C2199 ,\nC2191_=_C2200 ,C2191_=_C2854 ,C2191_=_C3461 ,C2194_=_C2195 ,C2194_=_C2197 ,C2194_=_C2199 ,\nC2194_=_C2200 ,C2194_=_C2242 ,C2194_=_C3467 ,C2194_=_C3520 ,C2195_=_C2197 ,C2195_=_C2199 ,\nC2195_=_C2200 ,C2195_=_C2857 ,C2195_=_C3280 ,C2195_=_C3468 ,C2195_=_C3521 ,C2195_=_C3599 ,\nC2195_=_C3606 ,C2197_=_C2199 ,C2197_=_C2200 ,C2197_=_C2244 ,C2199_=_C2200 ,C2199_=_C2245 ,\nC2199_=_C3530 ,C2199_=_C3675 ,C2199_=_C3987 ,C2200_=_C2246 ,C2208_=_C2213 ,C2208_=_C2654 ,\nC2208_=_C2970 ,C2208_=_C2975 ,C2208_=_C3009 ,C2208_=_C3315 ,C2208_=_C3398 ,C2208_=_C3546 ,\nC2208_=_C3588 ,C2208_=_C3613 ,C2208_=_C3614 ,C2208_=_C3615 ,C2208_=_C3616 ,C2208_=_C3617 ,\nC2208_=_C3618 ,C2208_=_C3619 ,C2208_=_C3621 ,C2208_=_C3622 ,C2213_=_C2480 ,C2213_=_C2531 ,\nC2213_=_C2570 ,C2213_=_C2642 ,C2213_=_C2726 ,C2213_=_C2980 ,C2213_=_C3636 ,C2213_=_C3695 ,\nC2213_=_C3766 ,C2213_=_C3915 ,C2213_=_C3920 ,C2213_=_C3939 ,C2213_=_C3987 ,C2213_=_C4052 ,\nC2213_=_C4053 ,C2213_=_C4054 ,C2213_=_C4055 ,C2213_=_C4056 ,C2213_=_C4057 ,C2235_=_C2236 ,\nC2235_=_C2238 ,C2235_=_C2240 ,C2235_=_C2241 ,C2235_=_C2242 ,C2235_=_C2244 ,C2235_=_C2245 ,\nC2235_=_C2246 ,C2235_=_C2247 ,C2235_=_C2248 ,C2235_=_C2341 ,C2236_=_C2238 ,C2236_=_C2240 ,\nC2236_=_C2241 ,C2236_=_C2242 ,C2236_=_C2244 ,C2236_=_C2245 ,C2236_=_C2246 ,C2236_=_C2247 ,\nC2236_=_C2248 ,C2236_=_C2651 ,C2236_=_C2652 ,C2236_=_C2654 ,C2236_=_C2656 ,C2238_=_C2240 ,\nC2238_=_C2241 ,C2238_=_C2242 ,C2238_=_C2244 ,C2238_=_C2245 ,C2238_=_C2246 ,C2238_=_C2247 ,\nC2238_=_C2248 ,C2238_=_C3190 ,C2240_=_C2241 ,C2240_=_C2242 ,C2240_=_C2244 ,C2240_=_C2245 ,\nC2240_=_C2246 ,C2240_=_C2247 ,C2240_=_C2248 ,C2241_=_C2242 ,C2241_=_C2244 ,C2241_=_C2245 ,\nC2241_=_C2246 ,C2241_=_C2247 ,C2241_=_C2248 ,C2242_=_C2244 ,C2242_=_C2245 ,C2242_=_C2246 ,\nC2242_=_C2247 ,C2242_=_C2248 ,C2242_=_C3467 ,C2242_=_C3520 ,C2244_=_C2245 ,C2244_=_C2246 ,\nC2244_=_C2247 ,C2244_=_C2248 ,C2245_=_C2246 ,C2245_=_C2247 ,C2245_=_C2248 ,C2245_=_C3530 ,\nC2245_=_C3675 ,C2245_=_C3987 ,C2246_=_C2247 ,C2246_=_C2248 ,C2247_=_C2248 ,C2248_=_C3621 ,\nC2248_=_C4055 ,C2328_=_C2341 ,C2328_=_C2612 ,C2328_=_C2699 ,C2328_=_C2736 ,C2328_=_C2818 ,\nC2328_=_C2955</w:t>
      </w:r>
    </w:p>
    <w:p>
      <w:pPr>
        <w:pStyle w:val="PreformattedText"/>
        <w:bidi w:val="0"/>
        <w:spacing w:before="0" w:after="0"/>
        <w:jc w:val="left"/>
        <w:rPr/>
      </w:pPr>
      <w:r>
        <w:rPr/>
        <w:t xml:space="preserve"> </w:t>
      </w:r>
      <w:r>
        <w:rPr/>
        <w:t>,C2328_=_C3205 ,C2328_=_C3348 ,C2328_=_C3382 ,C2328_=_C3494 ,C2328_=_C3496 ,\nC2328_=_C3497 ,C2328_=_C3498 ,C2328_=_C3499 ,C2328_=_C3500 ,C2328_=_C3501 ,C2328_=_C3502 ,\nC2341_=_C2612 ,C2341_=_C2699 ,C2341_=_C2736 ,C2341_=_C2818 ,C2341_=_C2955 ,C2341_=_C3205 ,\nC2341_=_C3348 ,C2341_=_C3382 ,C2341_=_C3494 ,C2341_=_C3496 ,C2341_=_C3497 ,C2341_=_C3498 ,\nC2341_=_C3499 ,C2341_=_C3500 ,C2341_=_C3501 ,C2341_=_C3502 ,C2398_=_C2643 ,C2398_=_C2842 ,\nC2398_=_C2907 ,C2398_=_C3211 ,C2398_=_C3418 ,C2398_=_C3606 ,C2398_=_C3706 ,C2398_=_C3837 ,\nC2398_=_C3890 ,C2398_=_C4062 ,C2398_=_C4063 ,C2398_=_C4064 ,C2398_=_C4065 ,C2409_=_C2410 ,\nC2409_=_C2634 ,C2409_=_C2698 ,C2409_=_C2735 ,C2409_=_C3089 ,C2409_=_C3204 ,C2409_=_C3467 ,\nC2409_=_C3468 ,C2409_=_C3469 ,C2409_=_C3472 ,C2409_=_C3474 ,C2409_=_C3475 ,C2409_=_C3478 ,\nC2410_=_C2635 ,C2410_=_C2700 ,C2410_=_C2782 ,C2410_=_C2830 ,C2410_=_C3028 ,C2410_=_C3090 ,\nC2410_=_C3520 ,C2410_=_C3521 ,C2410_=_C3522 ,C2410_=_C3523 ,C2410_=_C3524 ,C2410_=_C3527 ,\nC2410_=_C3528 ,C2410_=_C3529 ,C2410_=_C3530 ,C2410_=_C3531 ,C2410_=_C3533 ,C2410_=_C3534 ,\nC2465_=_C2477 ,C2465_=_C2480 ,C2465_=_C2630 ,C2465_=_C2678 ,C2465_=_C2848 ,C2465_=_C2849 ,\nC2465_=_C2850 ,C2465_=_C2851 ,C2465_=_C2853 ,C2465_=_C2854 ,C2465_=_C2857 ,C2465_=_C2860 ,\nC2465_=_C2862 ,C2465_=_C2863 ,C2477_=_C2480 ,C2477_=_C2877 ,C2477_=_C2933 ,C2477_=_C3073 ,\nC2477_=_C3332 ,C2477_=_C3376 ,C2477_=_C3461 ,C2477_=_C3779 ,C2477_=_C3844 ,C2477_=_C3851 ,\nC2477_=_C3897 ,C2477_=_C3960 ,C2477_=_C3961 ,C2477_=_C3962 ,C2480_=_C2531 ,C2480_=_C2570 ,\nC2480_=_C2642 ,C2480_=_C2726 ,C2480_=_C2980 ,C2480_=_C3636 ,C2480_=_C3695 ,C2480_=_C3766 ,\nC2480_=_C3915 ,C2480_=_C3920 ,C2480_=_C3939 ,C2480_=_C3987 ,C2480_=_C4052 ,C2480_=_C4053 ,\nC2480_=_C4054 ,C2480_=_C4055 ,C2480_=_C4056 ,C2480_=_C4057 ,C2528_=_C2531 ,C2528_=_C2656 ,\nC2528_=_C2889 ,C2528_=_C2931 ,C2528_=_C2957 ,C2528_=_C3131 ,C2528_=_C3271 ,C2528_=_C3489 ,\nC2528_=_C3907 ,C2528_=_C3908 ,C2528_=_C3909 ,C2531_=_C2570 ,C2531_=_C2642 ,C2531_=_C2726 ,\nC2531_=_C2980 ,C2531_=_C3636 ,C2531_=_C3695 ,C2531_=_C3766 ,C2531_=_C3915 ,C2531_=_C3920 ,\nC2531_=_C3939 ,C2531_=_C3987 ,C2531_=_C4052 ,C2531_=_C4053 ,C2531_=_C4054 ,C2531_=_C4055 ,\nC2531_=_C4056 ,C2531_=_C4057 ,C2547_=_C2554 ,C2547_=_C2738 ,C2547_=_C2887 ,C2547_=_C2993 ,\nC2547_=_C3208 ,C2547_=_C3402 ,C2547_=_C3483 ,C2547_=_C3488 ,C2547_=_C3515 ,C2547_=_C3773 ,\nC2547_=_C3774 ,C2554_=_C2745 ,C2554_=_C3190 ,C2554_=_C3215 ,C2554_=_C3358 ,C2554_=_C3485 ,\nC2554_=_C3491 ,C2554_=_C3632 ,C2554_=_C3750 ,C2554_=_C3847 ,C2554_=_C3886 ,C2554_=_C3967 ,\nC2561_=_C2570 ,C2561_=_C2732 ,C2561_=_C2966 ,C2561_=_C3108 ,C2561_=_C3148 ,C2561_=_C3162 ,\nC2561_=_C3163 ,C2561_=_C3164 ,C2561_=_C3168 ,C2561_=_C3170 ,C2561_=_C3171 ,C2561_=_C3172 ,\nC2561_=_C3173 ,C2570_=_C2642 ,C2570_=_C2726 ,C2570_=_C2980 ,C2570_=_C3636 ,C2570_=_C3695 ,\nC2570_=_C3766 ,C2570_=_C3915 ,C2570_=_C3920 ,C2570_=_C3939 ,C2570_=_C3987 ,C2570_=_C4052 ,\nC2570_=_C4053 ,C2570_=_C4054 ,C2570_=_C4055 ,C2570_=_C4056 ,C2570_=_C4057 ,C2612_=_C2699 ,\nC2612_=_C2736 ,C2612_=_C2818 ,C2612_=_C2955 ,C2612_=_C3205 ,C2612_=_C3348 ,C2612_=_C3382 ,\nC2612_=_C3494 ,C2612_=_C3496 ,C2612_=_C3497 ,C2612_=_C3498 ,C2612_=_C3499 ,C2612_=_C3500 ,\nC2612_=_C3501 ,C2612_=_C3502 ,C2630_=_C2632 ,C2630_=_C2634 ,C2630_=_C2635 ,C2630_=_C2638 ,\nC2630_=_C2642 ,C2630_=_C2643 ,C2630_=_C2678 ,C2630_=_C2848 ,C2630_=_C2849 ,C2630_=_C2850 ,\nC2630_=_C2851 ,C2630_=_C2853 ,C2630_=_C2854 ,C2630_=_C2857 ,C2630_=_C2860 ,C2630_=_C2862 ,\nC2630_=_C2863 ,C2632_=_C2634 ,C2632_=_C2635 ,C2632_=_C2638 ,C2632_=_C2642 ,C2632_=_C2643 ,\nC2632_=_C2883 ,C2632_=_C2897 ,C2632_=_C2929 ,C2632_=_C3125 ,C2632_=_C3202 ,C2632_=_C3277 ,\nC2632_=_C3280 ,C2632_=_C3282 ,C2632_=_C3284 ,C2632_=_C3286 ,C2632_=_C3287 ,C2632_=_C3288 ,\nC2634_=_C2635 ,C2634_=_C2638 ,C2634_=_C2642 ,C2634_=_C2643 ,C2634_=_C2698 ,C2634_=_C2735 ,\nC2634_=_C3089 ,C2634_=_C3204 ,C2634_=_C3467 ,C2634_=_C3468 ,C2634_=_C3469 ,C2634_=_C3472 ,\nC2634_=_C3474 ,C2634_=_C3475 ,C2634_=_C3478 ,C2635_=_C2638 ,C2635_=_C2642 ,C2635_=_C2643 ,\nC2635_=_C2700 ,C2635_=_C2782 ,C2635_=_C2830 ,C2635_=_C3028 ,C2635_=_C3090 ,C2635_=_C3520 ,\nC2635_=_C3521 ,C2635_=_C3522 ,C2635_=_C3523 ,C2635_=_C3524 ,C2635_=_C3527 ,C2635_=_C3528 ,\nC2635_=_C3529 ,C2635_=_C3530 ,C2635_=_C3531 ,C2635_=_C3533 ,C2635_=_C3534 ,C2638_=_C2642 ,\nC2638_=_C2643 ,C2638_=_C2900 ,C2638_=_C3207 ,C2638_=_C3414 ,C2638_=_C3599 ,C2638_=_C3680 ,\nC2638_=_C3710 ,C2638_=_C3712 ,C2638_=_C3713 ,C2638_=_C3714 ,C2638_=_C3715 ,C2638_=_C3716 ,\nC2638_=_C3717 ,C2642_=_C2643 ,C2642_=_C2726 ,C2642_=_C2980 ,C2642_=_C3636 ,C2642_=_C3695 ,\nC2642_=_C3766 ,C2642_=_C3915 ,C2642_=_C3920 ,C2642_=_C3939 ,C2642_=_C3987 ,C2642_=_C4052 ,\nC2642_=_C4053 ,C2642_=_C4054 ,C2642_=_C4055 ,C2642_=_C4056 ,C2642_=_C4057 ,C2643_=_C2842 ,\nC2643_=_C2907 ,C2643_=_C3211 ,C2643_=_C3418 ,C2643_=_C3606 ,C2643_=_C3706 ,C2643_=_C3837 ,\nC2643_=_C3890 ,C2643_=_C4062 ,C2643_=_C4063 ,C2643_=_C4064 ,C2643_=_C4065 ,C2651_=_C2652 ,\nC2651_=_C2654 ,C2651_=_C2656 ,C2651_=_C2866 ,C2651_=_C3077 ,C2651_=_C3078 ,C2651_=_C3079 ,\nC2651_=_C3080 ,C2651_=_C3081 ,C2651_=_C3082 ,C2651_=_C3083 ,C2651_=_C3085 ,C2651_=_C3086 ,\nC2652_=_C2654 ,C2652_=_C2656 ,C2652_=_C3217 ,C2652_=_C3218 ,C2652_=_C3219 ,C2652_=_C3220 ,\nC2652_=_C3222 ,C2652_=_C3223 ,C2652_=_C3224 ,C2652_=_C3225 ,C2652_=_C3226 ,C2652_=_C3227 ,\nC2652_=_C3228 ,C2652_=_C3229 ,C2654_=_C2656 ,C2654_=_C2970 ,C2654_=_C2975 ,C2654_=_C3009 ,\nC2654_=_C3315 ,C2654_=_C3398 ,C2654_=_C3546 ,C2654_=_C3588 ,C2654_=_C3613 ,C2654_=_C3614 ,\nC2654_=_C3615 ,C2654_=_C3616 ,C2654_=_C3617 ,C2654_=_C3618 ,C2654_=_C3619 ,C2654_=_C3621 ,\nC2654_=_C3622 ,C2656_=_C2889 ,C2656_=_C2931 ,C2656_=_C2957 ,C2656_=_C3131 ,C2656_=_C3271 ,\nC2656_=_C3489 ,C2656_=_C3907 ,C2656_=_C3908 ,C2656_=_C3909 ,C2678_=_C2848 ,C2678_=_C2849 ,\nC2678_=_C2850 ,C2678_=_C2851 ,C2678_=_C2853 ,C2678_=_C2854 ,C2678_=_C2857 ,C2678_=_C2860 ,\nC2678_=_C2862 ,C2678_=_C2863 ,C2698_=_C2699 ,C2698_=_C2700 ,C2698_=_C2735 ,C2698_=_C3089 ,\nC2698_=_C3204 ,C2698_=_C3467 ,C2698_=_C3468 ,C2698_=_C3469 ,C2698_=_C3472 ,C2698_=_C3474 ,\nC2698_=_C3475 ,C2698_=_C3478 ,C2699_=_C2700 ,C2699_=_C2736 ,C2699_=_C2818 ,C2699_=_C2955 ,\nC2699_=_C3205 ,C2699_=_C3348 ,C2699_=_C3382 ,C2699_=_C3494 ,C2699_=_C3496 ,C2699_=_C3497 ,\nC2699_=_C3498 ,C2699_=_C3499 ,C2699_=_C3500 ,C2699_=_C3501 ,C2699_=_C3502 ,C2700_=_C2782 ,\nC2700_=_C2830 ,C2700_=_C3028 ,C2700_=_C3090 ,C2700_=_C3520 ,C2700_=_C3521 ,C2700_=_C3522 ,\nC2700_=_C3523 ,C2700_=_C3524 ,C2700_=_C3527 ,C2700_=_C3528 ,C2700_=_C3529 ,C2700_=_C3530 ,\nC2700_=_C3531 ,C2700_=_C3533 ,C2700_=_C3534 ,C2726_=_C2980 ,C2726_=_C3636 ,C2726_=_C3695 ,\nC2726_=_C3766 ,C2726_=_C3915 ,C2726_=_C3920 ,C2726_=_C3939 ,C2726_=_C3987 ,C2726_=_C4052 ,\nC2726_=_C4053 ,C2726_=_C4054 ,C2726_=_C4055 ,C2726_=_C4056 ,C2726_=_C4057 ,C2732_=_C2735 ,\nC2732_=_C2736 ,C2732_=_C2737 ,C2732_=_C2738 ,C2732_=_C2745 ,C2732_=_C2966 ,C2732_=_C3108 ,\nC2732_=_C3148 ,C2732_=_C3162 ,C2732_=_C3163 ,C2732_=_C3164 ,C2732_=_C3168 ,C2732_=_C3170 ,\nC2732_=_C3171 ,C2732_=_C3172 ,C2732_=_C3173 ,C2735_=_C2736 ,C2735_=_C2737 ,C2735_=_C2738 ,\nC2735_=_C2745 ,C2735_=_C3089 ,C2735_=_C3204 ,C2735_=_C3467 ,C2735_=_C3468 ,C2735_=_C3469 ,\nC2735_=_C3472 ,C2735_=_C3474 ,C2735_=_C3475 ,C2735_=_C3478 ,C2736_=_C2737 ,C2736_=_C2738 ,\nC2736_=_C2745 ,C2736_=_C2818 ,C2736_=_C2955 ,C2736_=_C3205 ,C2736_=_C3348 ,C2736_=_C3382 ,\nC2736_=_C3494 ,C2736_=_C3496 ,C2736_=_C3497 ,C2736_=_C3498 ,C2736_=_C3499 ,C2736_=_C3500 ,\nC2736_=_C3501 ,C2736_=_C3502 ,C2737_=_C2738 ,C2737_=_C2745 ,C2737_=_C2786 ,C2737_=_C2834 ,\nC2737_=_C2899 ,C2737_=_C3031 ,C2737_=_C3206 ,C2737_=_C3643 ,C2737_=_C3657 ,C2737_=_C3669 ,\nC2737_=_C3670 ,C2737_=_C3671 ,C2737_=_C3672 ,C2737_=_C3673 ,C2737_=_C3674 ,C2737_=_C3675 ,\nC2737_=_C3676 ,C2737_=_C3677 ,C2737_=_C3679 ,C2738_=_C2745 ,C2738_=_C2887 ,C2738_=_C2993 ,\nC2738_=_C3208 ,C2738_=_C3402 ,C2738_=_C3483 ,C2738_=_C3488 ,C2738_=_C3515 ,C2738_=_C3773 ,\nC2738_=_C3774 ,C2745_=_C3190 ,C2745_=_C3215 ,C2745_=_C3358 ,C2745_=_C3485 ,C2745_=_C3491 ,\nC2745_=_C3632 ,C2745_=_C3750 ,C2745_=_C3847 ,C2745_=_C3886 ,C2745_=_C3967 ,C2782_=_C2786 ,\nC2782_=_C2830 ,C2782_=_C3028 ,C2782_=_C3090 ,C2782_=_C3520 ,C2782_=_C3521 ,C2782_=_C3522 ,\nC2782_=_C3523 ,C2782_=_C3524 ,C2782_=_C3527 ,C2782_=_C3528 ,C2782_=_C3529 ,C2782_=_C3530 ,\nC2782_=_C3531 ,C2782_=_C3533 ,C2782_=_C3534 ,C2786_=_C2834 ,C2786_=_C2899 ,C2786_=_C3031 ,\nC2786_=_C3206 ,C2786_=_C3643 ,C2786_=_C3657 ,C2786_=_C3669 ,C2786_=_C3670 ,C2786_=_C3671 ,\nC2786_=_C3672 ,C2786_=_C3673 ,C2786_=_C3674 ,C2786_=_C3675 ,C2786_=_C3676 ,C2786_=_C3677 ,\nC2786_=_C3679 ,C2818_=_C2955 ,C2818_=_C3205 ,C2818_=_C3348 ,C2818_=_C3382 ,C2818_=_C3494 ,\nC2818_=_C3496 ,C2818_=_C3497 ,C2818_=_C3498 ,C2818_=_C3499 ,C2818_=_C3500 ,C2818_=_C3501 ,\nC2818_=_C3502 ,C2830_=_C2834 ,C2830_=_C2842 ,C2830_=_C3028 ,C2830_=_C3090 ,C2830_=_C3520 ,\nC2830_=_C3521 ,C2830_=_C3522 ,C2830_=_C3523 ,C2830_=_C3524 ,C2830_=_C3527 ,C2830_=_C3528 ,\nC2830_=_C3529 ,C2830_=_C3530 ,C2830_=_C3531 ,C2830_=_C3533 ,C2830_=_C3534 ,C2834_=_C2842 ,\nC2834_=_C2899 ,C2834_=_C3031 ,C2834_=_C3206 ,C2834_=_C3643 ,C2834_=_C3657 ,C2834_=_C3669 ,\nC2834_=_C3670 ,C2834_=_C3671 ,C2834_=_C3672 ,C2834_=_C3673 ,C2834_=_C3674 ,C2834_=_C3675 ,\nC2834_=_C3676 ,C2834_=_C3677 ,C2834_=_C3679 ,C2842_=_C2907 ,C2842_=_C3211 ,C2842_=_C3418 ,\nC2842_=_C3606 ,C2842_=_C3706 ,C2842_=_C3837 ,C2842_=_C3890 ,C2842_=_C4062 ,C2842_=_C4063 ,\nC2842_=_C4064 ,C2842_=_C4065 ,C2848_=_C2849 ,C2848_=_C2850 ,C2848_=_C2851 ,C2848_=_C2853 ,\nC2848_=_C2854 ,C2848_=_C2857 ,C2848_=_C2860 ,C2848_=_C2862 ,C2848_=_C2863 ,C2848_=_C2897 ,\nC2848_=_C2899 ,C2848_=_C2900 ,C2848_=_C2907 ,C2849_=_C2850 ,C2849_=_C2851 ,C2849_=_C2853 ,\nC2849_=_C2854 ,C2849_=_C2857 ,C2849_=_C2860 ,C2849_=_C2862 ,C2849_=_C2863 ,C2849_=_C2975 ,\nC2849_=_C2980 ,C2850_=_C2851 ,C2850_=_C2853 ,C2850_=_C2854 ,C2850_=_C2857 ,C2850_=_C2860 ,\nC2850_=_C2862 ,C2850_=_C2863 ,C2850_=_C3073 ,C2851_=_C2853 ,C2851_=_C2854</w:t>
      </w:r>
    </w:p>
    <w:p>
      <w:pPr>
        <w:pStyle w:val="PreformattedText"/>
        <w:bidi w:val="0"/>
        <w:spacing w:before="0" w:after="0"/>
        <w:jc w:val="left"/>
        <w:rPr/>
      </w:pPr>
      <w:r>
        <w:rPr/>
        <w:t xml:space="preserve"> </w:t>
      </w:r>
      <w:r>
        <w:rPr/>
        <w:t>,C2851_=_C2857 ,\nC2851_=_C2860 ,C2851_=_C2862 ,C2851_=_C2863 ,C2851_=_C3077 ,C2853_=_C2854 ,C2853_=_C2857 ,\nC2853_=_C2860 ,C2853_=_C2862 ,C2853_=_C2863 ,C2853_=_C3332 ,C2854_=_C2857 ,C2854_=_C2860 ,\nC2854_=_C2862 ,C2854_=_C2863 ,C2854_=_C3461 ,C2857_=_C2860 ,C2857_=_C2862 ,C2857_=_C2863 ,\nC2857_=_C3280 ,C2857_=_C3468 ,C2857_=_C3521 ,C2857_=_C3599 ,C2857_=_C3606 ,C2860_=_C2862 ,\nC2860_=_C2863 ,C2862_=_C2863 ,C2862_=_C3502 ,C2863_=_C3086 ,C2863_=_C3229 ,C2866_=_C2877 ,\nC2866_=_C3077 ,C2866_=_C3078 ,C2866_=_C3079 ,C2866_=_C3080 ,C2866_=_C3081 ,C2866_=_C3082 ,\nC2866_=_C3083 ,C2866_=_C3085 ,C2866_=_C3086 ,C2877_=_C2933 ,C2877_=_C3073 ,C2877_=_C3332 ,\nC2877_=_C3376 ,C2877_=_C3461 ,C2877_=_C3779 ,C2877_=_C3844 ,C2877_=_C3851 ,C2877_=_C3897 ,\nC2877_=_C3960 ,C2877_=_C3961 ,C2877_=_C3962 ,C2883_=_C2887 ,C2883_=_C2889 ,C2883_=_C2897 ,\nC2883_=_C2929 ,C2883_=_C3125 ,C2883_=_C3202 ,C2883_=_C3277 ,C2883_=_C3280 ,C2883_=_C3282 ,\nC2883_=_C3284 ,C2883_=_C3286 ,C2883_=_C3287 ,C2883_=_C3288 ,C2887_=_C2889 ,C2887_=_C2993 ,\nC2887_=_C3208 ,C2887_=_C3402 ,C2887_=_C3483 ,C2887_=_C3488 ,C2887_=_C3515 ,C2887_=_C3773 ,\nC2887_=_C3774 ,C2889_=_C2931 ,C2889_=_C2957 ,C2889_=_C3131 ,C2889_=_C3271 ,C2889_=_C3489 ,\nC2889_=_C3907 ,C2889_=_C3908 ,C2889_=_C3909 ,C2897_=_C2899 ,C2897_=_C2900 ,C2897_=_C2907 ,\nC2897_=_C2929 ,C2897_=_C3125 ,C2897_=_C3202 ,C2897_=_C3277 ,C2897_=_C3280 ,C2897_=_C3282 ,\nC2897_=_C3284 ,C2897_=_C3286 ,C2897_=_C3287 ,C2897_=_C3288 ,C2899_=_C2900 ,C2899_=_C2907 ,\nC2899_=_C3031 ,C2899_=_C3206 ,C2899_=_C3643 ,C2899_=_C3657 ,C2899_=_C3669 ,C2899_=_C3670 ,\nC2899_=_C3671 ,C2899_=_C3672 ,C2899_=_C3673 ,C2899_=_C3674 ,C2899_=_C3675 ,C2899_=_C3676 ,\nC2899_=_C3677 ,C2899_=_C3679 ,C2900_=_C2907 ,C2900_=_C3207 ,C2900_=_C3414 ,C2900_=_C3599 ,\nC2900_=_C3680 ,C2900_=_C3710 ,C2900_=_C3712 ,C2900_=_C3713 ,C2900_=_C3714 ,C2900_=_C3715 ,\nC2900_=_C3716 ,C2900_=_C3717 ,C2907_=_C3211 ,C2907_=_C3418 ,C2907_=_C3606 ,C2907_=_C3706 ,\nC2907_=_C3837 ,C2907_=_C3890 ,C2907_=_C4062 ,C2907_=_C4063 ,C2907_=_C4064 ,C2907_=_C4065 ,\nC2929_=_C2931 ,C2929_=_C2933 ,C2929_=_C3125 ,C2929_=_C3202 ,C2929_=_C3277 ,C2929_=_C3280 ,\nC2929_=_C3282 ,C2929_=_C3284 ,C2929_=_C3286 ,C2929_=_C3287 ,C2929_=_C3288 ,C2931_=_C2933 ,\nC2931_=_C2957 ,C2931_=_C3131 ,C2931_=_C3271 ,C2931_=_C3489 ,C2931_=_C3907 ,C2931_=_C3908 ,\nC2931_=_C3909 ,C2933_=_C3073 ,C2933_=_C3332 ,C2933_=_C3376 ,C2933_=_C3461 ,C2933_=_C3779 ,\nC2933_=_C3844 ,C2933_=_C3851 ,C2933_=_C3897 ,C2933_=_C3960 ,C2933_=_C3961 ,C2933_=_C3962 ,\nC2955_=_C2957 ,C2955_=_C3205 ,C2955_=_C3348 ,C2955_=_C3382 ,C2955_=_C3494 ,C2955_=_C3496 ,\nC2955_=_C3497 ,C2955_=_C3498 ,C2955_=_C3499 ,C2955_=_C3500 ,C2955_=_C3501 ,C2955_=_C3502 ,\nC2957_=_C3131 ,C2957_=_C3271 ,C2957_=_C3489 ,C2957_=_C3907 ,C2957_=_C3908 ,C2957_=_C3909 ,\nC2966_=_C2970 ,C2966_=_C3108 ,C2966_=_C3148 ,C2966_=_C3162 ,C2966_=_C3163 ,C2966_=_C3164 ,\nC2966_=_C3168 ,C2966_=_C3170 ,C2966_=_C3171 ,C2966_=_C3172 ,C2966_=_C3173 ,C2970_=_C2975 ,\nC2970_=_C3009 ,C2970_=_C3315 ,C2970_=_C3398 ,C2970_=_C3546 ,C2970_=_C3588 ,C2970_=_C3613 ,\nC2970_=_C3614 ,C2970_=_C3615 ,C2970_=_C3616 ,C2970_=_C3617 ,C2970_=_C3618 ,C2970_=_C3619 ,\nC2970_=_C3621 ,C2970_=_C3622 ,C2975_=_C2980 ,C2975_=_C3009 ,C2975_=_C3315 ,C2975_=_C3398 ,\nC2975_=_C3546 ,C2975_=_C3588 ,C2975_=_C3613 ,C2975_=_C3614 ,C2975_=_C3615 ,C2975_=_C3616 ,\nC2975_=_C3617 ,C2975_=_C3618 ,C2975_=_C3619 ,C2975_=_C3621 ,C2975_=_C3622 ,C2980_=_C3636 ,\nC2980_=_C3695 ,C2980_=_C3766 ,C2980_=_C3915 ,C2980_=_C3920 ,C2980_=_C3939 ,C2980_=_C3987 ,\nC2980_=_C4052 ,C2980_=_C4053 ,C2980_=_C4054 ,C2980_=_C4055 ,C2980_=_C4056 ,C2980_=_C4057 ,\nC2993_=_C3208 ,C2993_=_C3402 ,C2993_=_C3483 ,C2993_=_C3488 ,C2993_=_C3515 ,C2993_=_C3773 ,\nC2993_=_C3774 ,C3009_=_C3315 ,C3009_=_C3398 ,C3009_=_C3546 ,C3009_=_C3588 ,C3009_=_C3613 ,\nC3009_=_C3614 ,C3009_=_C3615 ,C3009_=_C3616 ,C3009_=_C3617 ,C3009_=_C3618 ,C3009_=_C3619 ,\nC3009_=_C3621 ,C3009_=_C3622 ,C3028_=_C3031 ,C3028_=_C3090 ,C3028_=_C3520 ,C3028_=_C3521 ,\nC3028_=_C3522 ,C3028_=_C3523 ,C3028_=_C3524 ,C3028_=_C3527 ,C3028_=_C3528 ,C3028_=_C3529 ,\nC3028_=_C3530 ,C3028_=_C3531 ,C3028_=_C3533 ,C3028_=_C3534 ,C3031_=_C3206 ,C3031_=_C3643 ,\nC3031_=_C3657 ,C3031_=_C3669 ,C3031_=_C3670 ,C3031_=_C3671 ,C3031_=_C3672 ,C3031_=_C3673 ,\nC3031_=_C3674 ,C3031_=_C3675 ,C3031_=_C3676 ,C3031_=_C3677 ,C3031_=_C3679 ,C3073_=_C3332 ,\nC3073_=_C3376 ,C3073_=_C3461 ,C3073_=_C3779 ,C3073_=_C3844 ,C3073_=_C3851 ,C3073_=_C3897 ,\nC3073_=_C3960 ,C3073_=_C3961 ,C3073_=_C3962 ,C3077_=_C3078 ,C3077_=_C3079 ,C3077_=_C3080 ,\nC3077_=_C3081 ,C3077_=_C3082 ,C3077_=_C3083 ,C3077_=_C3085 ,C3077_=_C3086 ,C3078_=_C3079 ,\nC3078_=_C3080 ,C3078_=_C3081 ,C3078_=_C3082 ,C3078_=_C3083 ,C3078_=_C3085 ,C3078_=_C3086 ,\nC3078_=_C3217 ,C3079_=_C3080 ,C3079_=_C3081 ,C3079_=_C3082 ,C3079_=_C3083 ,C3079_=_C3085 ,\nC3079_=_C3086 ,C3079_=_C3348 ,C3079_=_C3358 ,C3080_=_C3081 ,C3080_=_C3082 ,C3080_=_C3083 ,\nC3080_=_C3085 ,C3080_=_C3086 ,C3080_=_C3376 ,C3081_=_C3082 ,C3081_=_C3083 ,C3081_=_C3085 ,\nC3081_=_C3086 ,C3081_=_C3218 ,C3082_=_C3083 ,C3082_=_C3085 ,C3082_=_C3086 ,C3083_=_C3085 ,\nC3083_=_C3086 ,C3083_=_C3220 ,C3085_=_C3086 ,C3085_=_C3227 ,C3086_=_C3229 ,C3089_=_C3090 ,\nC3089_=_C3204 ,C3089_=_C3467 ,C3089_=_C3468 ,C3089_=_C3469 ,C3089_=_C3472 ,C3089_=_C3474 ,\nC3089_=_C3475 ,C3089_=_C3478 ,C3090_=_C3520 ,C3090_=_C3521 ,C3090_=_C3522 ,C3090_=_C3523 ,\nC3090_=_C3524 ,C3090_=_C3527 ,C3090_=_C3528 ,C3090_=_C3529 ,C3090_=_C3530 ,C3090_=_C3531 ,\nC3090_=_C3533 ,C3090_=_C3534 ,C3108_=_C3148 ,C3108_=_C3162 ,C3108_=_C3163 ,C3108_=_C3164 ,\nC3108_=_C3168 ,C3108_=_C3170 ,C3108_=_C3171 ,C3108_=_C3172 ,C3108_=_C3173 ,C3125_=_C3131 ,\nC3125_=_C3202 ,C3125_=_C3277 ,C3125_=_C3280 ,C3125_=_C3282 ,C3125_=_C3284 ,C3125_=_C3286 ,\nC3125_=_C3287 ,C3125_=_C3288 ,C3131_=_C3271 ,C3131_=_C3489 ,C3131_=_C3907 ,C3131_=_C3908 ,\nC3131_=_C3909 ,C3148_=_C3162 ,C3148_=_C3163 ,C3148_=_C3164 ,C3148_=_C3168 ,C3148_=_C3170 ,\nC3148_=_C3171 ,C3148_=_C3172 ,C3148_=_C3173 ,C3162_=_C3163 ,C3162_=_C3164 ,C3162_=_C3168 ,\nC3162_=_C3170 ,C3162_=_C3171 ,C3162_=_C3172 ,C3162_=_C3173 ,C3162_=_C3202 ,C3162_=_C3204 ,\nC3162_=_C3205 ,C3162_=_C3206 ,C3162_=_C3207 ,C3162_=_C3208 ,C3162_=_C3211 ,C3162_=_C3215 ,\nC3163_=_C3164 ,C3163_=_C3168 ,C3163_=_C3170 ,C3163_=_C3171 ,C3163_=_C3172 ,C3163_=_C3173 ,\nC3163_=_C3271 ,C3164_=_C3168 ,C3164_=_C3170 ,C3164_=_C3171 ,C3164_=_C3172 ,C3164_=_C3173 ,\nC3164_=_C3315 ,C3168_=_C3170 ,C3168_=_C3171 ,C3168_=_C3172 ,C3168_=_C3173 ,C3168_=_C3695 ,\nC3170_=_C3171 ,C3170_=_C3172 ,C3170_=_C3173 ,C3170_=_C3528 ,C3170_=_C3669 ,C3170_=_C3779 ,\nC3171_=_C3172 ,C3171_=_C3173 ,C3171_=_C3915 ,C3172_=_C3173 ,C3172_=_C3475 ,C3172_=_C3496 ,\nC3172_=_C3674 ,C3172_=_C3774 ,C3172_=_C3967 ,C3190_=_C3215 ,C3190_=_C3358 ,C3190_=_C3485 ,\nC3190_=_C3491 ,C3190_=_C3632 ,C3190_=_C3750 ,C3190_=_C3847 ,C3190_=_C3886 ,C3190_=_C3967 ,\nC3202_=_C3204 ,C3202_=_C3205 ,C3202_=_C3206 ,C3202_=_C3207 ,C3202_=_C3208 ,C3202_=_C3211 ,\nC3202_=_C3215 ,C3202_=_C3277 ,C3202_=_C3280 ,C3202_=_C3282 ,C3202_=_C3284 ,C3202_=_C3286 ,\nC3202_=_C3287 ,C3202_=_C3288 ,C3204_=_C3205 ,C3204_=_C3206 ,C3204_=_C3207 ,C3204_=_C3208 ,\nC3204_=_C3211 ,C3204_=_C3215 ,C3204_=_C3467 ,C3204_=_C3468 ,C3204_=_C3469 ,C3204_=_C3472 ,\nC3204_=_C3474 ,C3204_=_C3475 ,C3204_=_C3478 ,C3205_=_C3206 ,C3205_=_C3207 ,C3205_=_C3208 ,\nC3205_=_C3211 ,C3205_=_C3215 ,C3205_=_C3348 ,C3205_=_C3382 ,C3205_=_C3494 ,C3205_=_C3496 ,\nC3205_=_C3497 ,C3205_=_C3498 ,C3205_=_C3499 ,C3205_=_C3500 ,C3205_=_C3501 ,C3205_=_C3502 ,\nC3206_=_C3207 ,C3206_=_C3208 ,C3206_=_C3211 ,C3206_=_C3215 ,C3206_=_C3643 ,C3206_=_C3657 ,\nC3206_=_C3669 ,C3206_=_C3670 ,C3206_=_C3671 ,C3206_=_C3672 ,C3206_=_C3673 ,C3206_=_C3674 ,\nC3206_=_C3675 ,C3206_=_C3676 ,C3206_=_C3677 ,C3206_=_C3679 ,C3207_=_C3208 ,C3207_=_C3211 ,\nC3207_=_C3215 ,C3207_=_C3414 ,C3207_=_C3599 ,C3207_=_C3680 ,C3207_=_C3710 ,C3207_=_C3712 ,\nC3207_=_C3713 ,C3207_=_C3714 ,C3207_=_C3715 ,C3207_=_C3716 ,C3207_=_C3717 ,C3208_=_C3211 ,\nC3208_=_C3215 ,C3208_=_C3402 ,C3208_=_C3483 ,C3208_=_C3488 ,C3208_=_C3515 ,C3208_=_C3773 ,\nC3208_=_C3774 ,C3211_=_C3215 ,C3211_=_C3418 ,C3211_=_C3606 ,C3211_=_C3706 ,C3211_=_C3837 ,\nC3211_=_C3890 ,C3211_=_C4062 ,C3211_=_C4063 ,C3211_=_C4064 ,C3211_=_C4065 ,C3215_=_C3358 ,\nC3215_=_C3485 ,C3215_=_C3491 ,C3215_=_C3632 ,C3215_=_C3750 ,C3215_=_C3847 ,C3215_=_C3886 ,\nC3215_=_C3967 ,C3217_=_C3218 ,C3217_=_C3219 ,C3217_=_C3220 ,C3217_=_C3222 ,C3217_=_C3223 ,\nC3217_=_C3224 ,C3217_=_C3225 ,C3217_=_C3226 ,C3217_=_C3227 ,C3217_=_C3228 ,C3217_=_C3229 ,\nC3218_=_C3219 ,C3218_=_C3220 ,C3218_=_C3222 ,C3218_=_C3223 ,C3218_=_C3224 ,C3218_=_C3225 ,\nC3218_=_C3226 ,C3218_=_C3227 ,C3218_=_C3228 ,C3218_=_C3229 ,C3219_=_C3220 ,C3219_=_C3222 ,\nC3219_=_C3223 ,C3219_=_C3224 ,C3219_=_C3225 ,C3219_=_C3226 ,C3219_=_C3227 ,C3219_=_C3228 ,\nC3219_=_C3229 ,C3220_=_C3222 ,C3220_=_C3223 ,C3220_=_C3224 ,C3220_=_C3225 ,C3220_=_C3226 ,\nC3220_=_C3227 ,C3220_=_C3228 ,C3220_=_C3229 ,C3222_=_C3223 ,C3222_=_C3224 ,C3222_=_C3225 ,\nC3222_=_C3226 ,C3222_=_C3227 ,C3222_=_C3228 ,C3222_=_C3229 ,C3223_=_C3224 ,C3223_=_C3225 ,\nC3223_=_C3226 ,C3223_=_C3227 ,C3223_=_C3228 ,C3223_=_C3229 ,C3224_=_C3225 ,C3224_=_C3226 ,\nC3224_=_C3227 ,C3224_=_C3228 ,C3224_=_C3229 ,C3225_=_C3226 ,C3225_=_C3227 ,C3225_=_C3228 ,\nC3225_=_C3229 ,C3226_=_C3227 ,C3226_=_C3228 ,C3226_=_C3229 ,C3227_=_C3228 ,C3227_=_C3229 ,\nC3228_=_C3229 ,C3271_=_C3489 ,C3271_=_C3907 ,C3271_=_C3908 ,C3271_=_C3909 ,C3277_=_C3280 ,\nC3277_=_C3282 ,C3277_=_C3284 ,C3277_=_C3286 ,C3277_=_C3287 ,C3277_=_C3288 ,C3277_=_C3414 ,\nC3277_=_C3418 ,C3280_=_C3282 ,C3280_=_C3284 ,C3280_=_C3286 ,C3280_=_C3287 ,C3280_=_C3288 ,\nC3280_=_C3468 ,C3280_=_C3521 ,C3280_=_C3599 ,C3280_=_C3606 ,C3282_=_C3284 ,C3282_=_C3286 ,\nC3282_=_C3287 ,C3282_=_C3288 ,C3282_=_C3710 ,C3282_=_C3890 ,C3284_=_C3286 ,C3284_=_C3287 ,\nC3284_=_C3288 ,C3284_=_C3907 ,C3286_=_C3287 ,C3286_=_C3288 ,C3286_=_C3501 ,C3286_=_C3712 ,\nC3286_=_C4063 ,C3287_=_C3288 ,C3287_=_C3715</w:t>
      </w:r>
    </w:p>
    <w:p>
      <w:pPr>
        <w:pStyle w:val="PreformattedText"/>
        <w:bidi w:val="0"/>
        <w:spacing w:before="0" w:after="0"/>
        <w:jc w:val="left"/>
        <w:rPr/>
      </w:pPr>
      <w:r>
        <w:rPr/>
        <w:t xml:space="preserve"> </w:t>
      </w:r>
      <w:r>
        <w:rPr/>
        <w:t>,C3287_=_C4064 ,C3288_=_C3717 ,C3288_=_C4065 ,\nC3315_=_C3398 ,C3315_=_C3546 ,C3315_=_C3588 ,C3315_=_C3613 ,C3315_=_C3614 ,C3315_=_C3615 ,\nC3315_=_C3616 ,C3315_=_C3617 ,C3315_=_C3618 ,C3315_=_C3619 ,C3315_=_C3621 ,C3315_=_C3622 ,\nC3332_=_C3376 ,C3332_=_C3461 ,C3332_=_C3779 ,C3332_=_C3844 ,C3332_=_C3851 ,C3332_=_C3897 ,\nC3332_=_C3960 ,C3332_=_C3961 ,C3332_=_C3962 ,C3348_=_C3358 ,C3348_=_C3382 ,C3348_=_C3494 ,\nC3348_=_C3496 ,C3348_=_C3497 ,C3348_=_C3498 ,C3348_=_C3499 ,C3348_=_C3500 ,C3348_=_C3501 ,\nC3348_=_C3502 ,C3358_=_C3485 ,C3358_=_C3491 ,C3358_=_C3632 ,C3358_=_C3750 ,C3358_=_C3847 ,\nC3358_=_C3886 ,C3358_=_C3967 ,C3376_=_C3461 ,C3376_=_C3779 ,C3376_=_C3844 ,C3376_=_C3851 ,\nC3376_=_C3897 ,C3376_=_C3960 ,C3376_=_C3961 ,C3376_=_C3962 ,C3382_=_C3494 ,C3382_=_C3496 ,\nC3382_=_C3497 ,C3382_=_C3498 ,C3382_=_C3499 ,C3382_=_C3500 ,C3382_=_C3501 ,C3382_=_C3502 ,\nC3398_=_C3402 ,C3398_=_C3546 ,C3398_=_C3588 ,C3398_=_C3613 ,C3398_=_C3614 ,C3398_=_C3615 ,\nC3398_=_C3616 ,C3398_=_C3617 ,C3398_=_C3618 ,C3398_=_C3619 ,C3398_=_C3621 ,C3398_=_C3622 ,\nC3402_=_C3483 ,C3402_=_C3488 ,C3402_=_C3515 ,C3402_=_C3773 ,C3402_=_C3774 ,C3414_=_C3418 ,\nC3414_=_C3599 ,C3414_=_C3680 ,C3414_=_C3710 ,C3414_=_C3712 ,C3414_=_C3713 ,C3414_=_C3714 ,\nC3414_=_C3715 ,C3414_=_C3716 ,C3414_=_C3717 ,C3418_=_C3606 ,C3418_=_C3706 ,C3418_=_C3837 ,\nC3418_=_C3890 ,C3418_=_C4062 ,C3418_=_C4063 ,C3418_=_C4064 ,C3418_=_C4065 ,C3461_=_C3779 ,\nC3461_=_C3844 ,C3461_=_C3851 ,C3461_=_C3897 ,C3461_=_C3960 ,C3461_=_C3961 ,C3461_=_C3962 ,\nC3467_=_C3468 ,C3467_=_C3469 ,C3467_=_C3472 ,C3467_=_C3474 ,C3467_=_C3475 ,C3467_=_C3478 ,\nC3467_=_C3520 ,C3468_=_C3469 ,C3468_=_C3472 ,C3468_=_C3474 ,C3468_=_C3475 ,C3468_=_C3478 ,\nC3468_=_C3521 ,C3468_=_C3599 ,C3468_=_C3606 ,C3469_=_C3472 ,C3469_=_C3474 ,C3469_=_C3475 ,\nC3469_=_C3478 ,C3469_=_C3522 ,C3469_=_C3632 ,C3472_=_C3474 ,C3472_=_C3475 ,C3472_=_C3478 ,\nC3472_=_C3527 ,C3472_=_C3750 ,C3474_=_C3475 ,C3474_=_C3478 ,C3474_=_C3529 ,C3475_=_C3478 ,\nC3475_=_C3496 ,C3475_=_C3674 ,C3475_=_C3774 ,C3475_=_C3967 ,C3478_=_C3534 ,C3483_=_C3485 ,\nC3483_=_C3488 ,C3483_=_C3515 ,C3483_=_C3773 ,C3483_=_C3774 ,C3485_=_C3491 ,C3485_=_C3632 ,\nC3485_=_C3750 ,C3485_=_C3847 ,C3485_=_C3886 ,C3485_=_C3967 ,C3488_=_C3489 ,C3488_=_C3491 ,\nC3488_=_C3515 ,C3488_=_C3773 ,C3488_=_C3774 ,C3489_=_C3491 ,C3489_=_C3907 ,C3489_=_C3908 ,\nC3489_=_C3909 ,C3491_=_C3632 ,C3491_=_C3750 ,C3491_=_C3847 ,C3491_=_C3886 ,C3491_=_C3967 ,\nC3494_=_C3496 ,C3494_=_C3497 ,C3494_=_C3498 ,C3494_=_C3499 ,C3494_=_C3500 ,C3494_=_C3501 ,\nC3494_=_C3502 ,C3496_=_C3497 ,C3496_=_C3498 ,C3496_=_C3499 ,C3496_=_C3500 ,C3496_=_C3501 ,\nC3496_=_C3502 ,C3496_=_C3674 ,C3496_=_C3774 ,C3496_=_C3967 ,C3497_=_C3498 ,C3497_=_C3499 ,\nC3497_=_C3500 ,C3497_=_C3501 ,C3497_=_C3502 ,C3498_=_C3499 ,C3498_=_C3500 ,C3498_=_C3501 ,\nC3498_=_C3502 ,C3498_=_C3531 ,C3498_=_C3676 ,C3498_=_C3960 ,C3499_=_C3500 ,C3499_=_C3501 ,\nC3499_=_C3502 ,C3500_=_C3501 ,C3500_=_C3502 ,C3500_=_C4052 ,C3501_=_C3502 ,C3501_=_C3712 ,\nC3501_=_C4063 ,C3515_=_C3773 ,C3515_=_C3774 ,C3520_=_C3521 ,C3520_=_C3522 ,C3520_=_C3523 ,\nC3520_=_C3524 ,C3520_=_C3527 ,C3520_=_C3528 ,C3520_=_C3529 ,C3520_=_C3530 ,C3520_=_C3531 ,\nC3520_=_C3533 ,C3520_=_C3534 ,C3521_=_C3522 ,C3521_=_C3523 ,C3521_=_C3524 ,C3521_=_C3527 ,\nC3521_=_C3528 ,C3521_=_C3529 ,C3521_=_C3530 ,C3521_=_C3531 ,C3521_=_C3533 ,C3521_=_C3534 ,\nC3521_=_C3599 ,C3521_=_C3606 ,C3522_=_C3523 ,C3522_=_C3524 ,C3522_=_C3527 ,C3522_=_C3528 ,\nC3522_=_C3529 ,C3522_=_C3530 ,C3522_=_C3531 ,C3522_=_C3533 ,C3522_=_C3534 ,C3522_=_C3632 ,\nC3523_=_C3524 ,C3523_=_C3527 ,C3523_=_C3528 ,C3523_=_C3529 ,C3523_=_C3530 ,C3523_=_C3531 ,\nC3523_=_C3533 ,C3523_=_C3534 ,C3523_=_C3643 ,C3524_=_C3527 ,C3524_=_C3528 ,C3524_=_C3529 ,\nC3524_=_C3530 ,C3524_=_C3531 ,C3524_=_C3533 ,C3524_=_C3534 ,C3524_=_C3614 ,C3524_=_C3657 ,\nC3527_=_C3528 ,C3527_=_C3529 ,C3527_=_C3530 ,C3527_=_C3531 ,C3527_=_C3533 ,C3527_=_C3534 ,\nC3527_=_C3750 ,C3528_=_C3529 ,C3528_=_C3530 ,C3528_=_C3531 ,C3528_=_C3533 ,C3528_=_C3534 ,\nC3528_=_C3669 ,C3528_=_C3779 ,C3529_=_C3530 ,C3529_=_C3531 ,C3529_=_C3533 ,C3529_=_C3534 ,\nC3530_=_C3531 ,C3530_=_C3533 ,C3530_=_C3534 ,C3530_=_C3675 ,C3530_=_C3987 ,C3531_=_C3533 ,\nC3531_=_C3534 ,C3531_=_C3676 ,C3531_=_C3960 ,C3533_=_C3534 ,C3533_=_C3679 ,C3546_=_C3588 ,\nC3546_=_C3613 ,C3546_=_C3614 ,C3546_=_C3615 ,C3546_=_C3616 ,C3546_=_C3617 ,C3546_=_C3618 ,\nC3546_=_C3619 ,C3546_=_C3621 ,C3546_=_C3622 ,C3588_=_C3613 ,C3588_=_C3614 ,C3588_=_C3615 ,\nC3588_=_C3616 ,C3588_=_C3617 ,C3588_=_C3618 ,C3588_=_C3619 ,C3588_=_C3621 ,C3588_=_C3622 ,\nC3599_=_C3606 ,C3599_=_C3680 ,C3599_=_C3710 ,C3599_=_C3712 ,C3599_=_C3713 ,C3599_=_C3714 ,\nC3599_=_C3715 ,C3599_=_C3716 ,C3599_=_C3717 ,C3606_=_C3706 ,C3606_=_C3837 ,C3606_=_C3890 ,\nC3606_=_C4062 ,C3606_=_C4063 ,C3606_=_C4064 ,C3606_=_C4065 ,C3613_=_C3614 ,C3613_=_C3615 ,\nC3613_=_C3616 ,C3613_=_C3617 ,C3613_=_C3618 ,C3613_=_C3619 ,C3613_=_C3621 ,C3613_=_C3622 ,\nC3613_=_C3636 ,C3614_=_C3615 ,C3614_=_C3616 ,C3614_=_C3617 ,C3614_=_C3618 ,C3614_=_C3619 ,\nC3614_=_C3621 ,C3614_=_C3622 ,C3614_=_C3657 ,C3615_=_C3616 ,C3615_=_C3617 ,C3615_=_C3618 ,\nC3615_=_C3619 ,C3615_=_C3621 ,C3615_=_C3622 ,C3616_=_C3617 ,C3616_=_C3618 ,C3616_=_C3619 ,\nC3616_=_C3621 ,C3616_=_C3622 ,C3616_=_C3671 ,C3616_=_C3851 ,C3617_=_C3618 ,C3617_=_C3619 ,\nC3617_=_C3621 ,C3617_=_C3622 ,C3618_=_C3619 ,C3618_=_C3621 ,C3618_=_C3622 ,C3618_=_C3673 ,\nC3618_=_C3920 ,C3619_=_C3621 ,C3619_=_C3622 ,C3621_=_C3622 ,C3621_=_C4055 ,C3622_=_C3716 ,\nC3622_=_C4057 ,C3632_=_C3750 ,C3632_=_C3847 ,C3632_=_C3886 ,C3632_=_C3967 ,C3636_=_C3695 ,\nC3636_=_C3766 ,C3636_=_C3915 ,C3636_=_C3920 ,C3636_=_C3939 ,C3636_=_C3987 ,C3636_=_C4052 ,\nC3636_=_C4053 ,C3636_=_C4054 ,C3636_=_C4055 ,C3636_=_C4056 ,C3636_=_C4057 ,C3643_=_C3657 ,\nC3643_=_C3669 ,C3643_=_C3670 ,C3643_=_C3671 ,C3643_=_C3672 ,C3643_=_C3673 ,C3643_=_C3674 ,\nC3643_=_C3675 ,C3643_=_C3676 ,C3643_=_C3677 ,C3643_=_C3679 ,C3657_=_C3669 ,C3657_=_C3670 ,\nC3657_=_C3671 ,C3657_=_C3672 ,C3657_=_C3673 ,C3657_=_C3674 ,C3657_=_C3675 ,C3657_=_C3676 ,\nC3657_=_C3677 ,C3657_=_C3679 ,C3669_=_C3670 ,C3669_=_C3671 ,C3669_=_C3672 ,C3669_=_C3673 ,\nC3669_=_C3674 ,C3669_=_C3675 ,C3669_=_C3676 ,C3669_=_C3677 ,C3669_=_C3679 ,C3669_=_C3779 ,\nC3670_=_C3671 ,C3670_=_C3672 ,C3670_=_C3673 ,C3670_=_C3674 ,C3670_=_C3675 ,C3670_=_C3676 ,\nC3670_=_C3677 ,C3670_=_C3679 ,C3671_=_C3672 ,C3671_=_C3673 ,C3671_=_C3674 ,C3671_=_C3675 ,\nC3671_=_C3676 ,C3671_=_C3677 ,C3671_=_C3679 ,C3671_=_C3851 ,C3672_=_C3673 ,C3672_=_C3674 ,\nC3672_=_C3675 ,C3672_=_C3676 ,C3672_=_C3677 ,C3672_=_C3679 ,C3672_=_C3897 ,C3673_=_C3674 ,\nC3673_=_C3675 ,C3673_=_C3676 ,C3673_=_C3677 ,C3673_=_C3679 ,C3673_=_C3920 ,C3674_=_C3675 ,\nC3674_=_C3676 ,C3674_=_C3677 ,C3674_=_C3679 ,C3674_=_C3774 ,C3674_=_C3967 ,C3675_=_C3676 ,\nC3675_=_C3677 ,C3675_=_C3679 ,C3675_=_C3987 ,C3676_=_C3677 ,C3676_=_C3679 ,C3676_=_C3960 ,\nC3677_=_C3679 ,C3677_=_C4053 ,C3680_=_C3710 ,C3680_=_C3712 ,C3680_=_C3713 ,C3680_=_C3714 ,\nC3680_=_C3715 ,C3680_=_C3716 ,C3680_=_C3717 ,C3695_=_C3766 ,C3695_=_C3915 ,C3695_=_C3920 ,\nC3695_=_C3939 ,C3695_=_C3987 ,C3695_=_C4052 ,C3695_=_C4053 ,C3695_=_C4054 ,C3695_=_C4055 ,\nC3695_=_C4056 ,C3695_=_C4057 ,C3706_=_C3837 ,C3706_=_C3890 ,C3706_=_C4062 ,C3706_=_C4063 ,\nC3706_=_C4064 ,C3706_=_C4065 ,C3710_=_C3712 ,C3710_=_C3713 ,C3710_=_C3714 ,C3710_=_C3715 ,\nC3710_=_C3716 ,C3710_=_C3717 ,C3710_=_C3890 ,C3712_=_C3713 ,C3712_=_C3714 ,C3712_=_C3715 ,\nC3712_=_C3716 ,C3712_=_C3717 ,C3712_=_C4063 ,C3713_=_C3714 ,C3713_=_C3715 ,C3713_=_C3716 ,\nC3713_=_C3717 ,C3714_=_C3715 ,C3714_=_C3716 ,C3714_=_C3717 ,C3715_=_C3716 ,C3715_=_C3717 ,\nC3715_=_C4064 ,C3716_=_C3717 ,C3716_=_C4057 ,C3717_=_C4065 ,C3750_=_C3847 ,C3750_=_C3886 ,\nC3750_=_C3967 ,C3766_=_C3915 ,C3766_=_C3920 ,C3766_=_C3939 ,C3766_=_C3987 ,C3766_=_C4052 ,\nC3766_=_C4053 ,C3766_=_C4054 ,C3766_=_C4055 ,C3766_=_C4056 ,C3766_=_C4057 ,C3773_=_C3774 ,\nC3774_=_C3967 ,C3779_=_C3844 ,C3779_=_C3851 ,C3779_=_C3897 ,C3779_=_C3960 ,C3779_=_C3961 ,\nC3779_=_C3962 ,C3837_=_C3890 ,C3837_=_C4062 ,C3837_=_C4063 ,C3837_=_C4064 ,C3837_=_C4065 ,\nC3844_=_C3847 ,C3844_=_C3851 ,C3844_=_C3897 ,C3844_=_C3960 ,C3844_=_C3961 ,C3844_=_C3962 ,\nC3847_=_C3886 ,C3847_=_C3967 ,C3851_=_C3897 ,C3851_=_C3960 ,C3851_=_C3961 ,C3851_=_C3962 ,\nC3886_=_C3967 ,C3890_=_C4062 ,C3890_=_C4063 ,C3890_=_C4064 ,C3890_=_C4065 ,C3897_=_C3960 ,\nC3897_=_C3961 ,C3897_=_C3962 ,C3907_=_C3908 ,C3907_=_C3909 ,C3908_=_C3909 ,C3915_=_C3920 ,\nC3915_=_C3939 ,C3915_=_C3987 ,C3915_=_C4052 ,C3915_=_C4053 ,C3915_=_C4054 ,C3915_=_C4055 ,\nC3915_=_C4056 ,C3915_=_C4057 ,C3920_=_C3939 ,C3920_=_C3987 ,C3920_=_C4052 ,C3920_=_C4053 ,\nC3920_=_C4054 ,C3920_=_C4055 ,C3920_=_C4056 ,C3920_=_C4057 ,C3939_=_C3987 ,C3939_=_C4052 ,\nC3939_=_C4053 ,C3939_=_C4054 ,C3939_=_C4055 ,C3939_=_C4056 ,C3939_=_C4057 ,C3960_=_C3961 ,\nC3960_=_C3962 ,C3961_=_C3962 ,C3987_=_C4052 ,C3987_=_C4053 ,C3987_=_C4054 ,C3987_=_C4055 ,\nC3987_=_C4056 ,C3987_=_C4057 ,C4052_=_C4053 ,C4052_=_C4054 ,C4052_=_C4055 ,C4052_=_C4056 ,\nC4052_=_C4057 ,C4053_=_C4054 ,C4053_=_C4055 ,C4053_=_C4056 ,C4053_=_C4057 ,C4054_=_C4055 ,\nC4054_=_C4056 ,C4054_=_C4057 ,C4055_=_C4056 ,C4055_=_C4057 ,C4056_=_C4057 ,C4062_=_C4063 ,\nC4062_=_C4064 ,C4062_=_C4065 ,C4063_=_C4064 ,C4063_=_C4065 ,C4064_=_C4065 ,"];77[shape=box, label="id:77 level: 3\n625: C344 C348 C355 C356 C358 \nC363 C386 C394 C398 C404 C412 \nC416 C418 C421 C425 C433 C439 \nC441 C446 C478 C483 C496 C526 \nC527 C529 C531 C532 C534 C536 \nC537 C538 C539 C540 C541 C542 \nC545 C547 C548 C549 C551 C552 \nC553 C607 C629 C630 C631 C632 \nC633 C634 C635 C636 C638 C639 \nC640 C641 C642 C643 C646 C647 \nC648 C649 C650 C651 C652 C654 \nC655 C657 C667 C677 C689 C697 \nC698 C706 C727 C733 C753 C754 \nC760 C806 C820 C827 C838 C845 \nC868 C873 C881 C911 C912 C913 \nC914 C915 C916 C917 C918 C919 \nC920 C922 C923 C924 C925 C927 \nC928 C929 C931 C932 C933 C934 \nC935 C954 C965 C972 C975 C985 \nC989 C990 C992 C1018</w:t>
      </w:r>
    </w:p>
    <w:p>
      <w:pPr>
        <w:pStyle w:val="PreformattedText"/>
        <w:bidi w:val="0"/>
        <w:spacing w:before="0" w:after="0"/>
        <w:jc w:val="left"/>
        <w:rPr/>
      </w:pPr>
      <w:r>
        <w:rPr/>
        <w:t xml:space="preserve"> </w:t>
      </w:r>
      <w:r>
        <w:rPr/>
        <w:t>C1022 C1023 \nC1067 C1073 C1085 C1086 C1113 C1121 \nC1156 C1175 C1179 C1181 C1211 C1212 \nC1222 C1223 C1224 C1229 C1230 C1232 \nC1238 C1243 C1245 C1252 C1254 C1258 \nC1262 C1284 C1287 C1289 C1292 C1294 \nC1295 C1296 C1297 C1301 C1303 C1305 \nC1307 C1308 C1316 C1318 C1325 C1338 \nC1346 C1359 C1368 C1374 C1395 C1409 \nC1416 C1436 C1437 C1443 C1445 C1484 \nC1496 C1497 C1503 C1507 C1508 C1533 \nC1537 C1538 C1539 C1541 C1543 C1544 \nC1545 C1547 C1548 C1549 C1550 C1552 \nC1553 C1554 C1555 C1556 C1558 C1562 \nC1578 C1583 C1623 C1624 C1625 C1627 \nC1628 C1630 C1631 C1632 C1633 C1634 \nC1637 C1639 C1640 C1641 C1643 C1644 \nC1645 C1659 C1666 C1688 C1691 C1705 \nC1739 C1740 C1759 C1761 C1786 C1792 \nC1805 C1820 C1835 C1839 C1853 C1860 \nC1865 C1938 C1941 C1945 C1946 C1961 \nC1964 C1993 C1996 C1998 C2007 C2014 \nC2028 C2034 C2038 C2039 C2040 C2045 \nC2047 C2049 C2051 C2052 C2054 C2055 \nC2056 C2057 C2058 C2059 C2060 C2064 \nC2065 C2067 C2068 C2069 C2070 C2115 \nC2116 C2122 C2124 C2147 C2170 C2171 \nC2176 C2177 C2183 C2199 C2229 C2245 \nC2257 C2262 C2264 C2267 C2277 C2285 \nC2288 C2315 C2361 C2363 C2375 C2376 \nC2403 C2407 C2427 C2458 C2466 C2475 \nC2478 C2481 C2515 C2518 C2519 C2520 \nC2521 C2522 C2523 C2524 C2525 C2526 \nC2528 C2529 C2530 C2531 C2532 C2533 \nC2534 C2535 C2536 C2537 C2538 C2555 \nC2559 C2568 C2569 C2578 C2583 C2588 \nC2599 C2627 C2628 C2630 C2632 C2633 \nC2634 C2635 C2637 C2638 C2639 C2640 \nC2642 C2643 C2644 C2645 C2646 C2650 \nC2679 C2680 C2696 C2712 C2724 C2749 \nC2750 C2751 C2753 C2754 C2755 C2756 \nC2757 C2759 C2761 C2762 C2772 C2777 \nC2791 C2795 C2807 C2814 C2820 C2839 \nC2845 C2848 C2849 C2870 C2873 C2874 \nC2876 C2878 C2895 C2896 C2897 C2898 \nC2899 C2900 C2903 C2905 C2906 C2907 \nC2909 C2910 C2911 C2912 C2913 C2930 \nC2935 C2937 C2940 C2941 C2942 C2943 \nC2944 C2946 C2962 C2964 C2973 C2974 \nC2975 C2976 C2979 C2980 C2982 C2983 \nC2998 C3003 C3004 C3005 C3006 C3007 \nC3009 C3010 C3011 C3012 C3013 C3014 \nC3015 C3017 C3018 C3019 C3022 C3033 \nC3034 C3036 C3042 C3059 C3072 C3074 \nC3088 C3089 C3090 C3091 C3093 C3094 \nC3095 C3096 C3097 C3100 C3105 C3107 \nC3108 C3109 C3110 C3111 C3112 C3113 \nC3114 C3115 C3116 C3118 C3119 C3122 \nC3129 C3134 C3153 C3158 C3171 C3186 \nC3194 C3216 C3233 C3239 C3249 C3275 \nC3288 C3297 C3303 C3314 C3320 C3321 \nC3365 C3375 C3393 C3397 C3403 C3404 \nC3415 C3423 C3424 C3429 C3456 C3460 \nC3462 C3464 C3490 C3507 C3514 C3530 \nC3542 C3552 C3588 C3589 C3590 C3591 \nC3592 C3594 C3596 C3609 C3616 C3617 \nC3629 C3646 C3647 C3652 C3653 C3656 \nC3660 C3661 C3662 C3670 C3671 C3672 \nC3675 C3677 C3685 C3692 C3693 C3697 \nC3717 C3733 C3745 C3753 C3754 C3755 \nC3757 C3764 C3772 C3777 C3778 C3780 \nC3791 C3797 C3801 C3808 C3810 C3814 \nC3821 C3824 C3825 C3826 C3828 C3831 \nC3843 C3850 C3851 C3852 C3854 C3855 \nC3857 C3860 C3861 C3862 C3863 C3864 \nC3865 C3867 C3873 C3876 C3882 C3895 \nC3896 C3897 C3898 C3899 C3900 C3901 \nC3903 C3908 C3913 C3915 C3917 C3918 \nC3919 C3921 C3923 C3938 C3939 C3940 \nC3941 C3942 C3951 C3961 C3963 C3985 \nC3986 C3987 C3989 C3993 C3998 C4006 \nC4012 C4021 C4022 C4025 C4026 C4043 \nC4053 C4065 C4067 C4068 C4074 C4084 \nC4089 C4091 C4092 C4093 C4094 C4098 \nC4101 C4102 C4103 C4111 C4118 C4124 \nC4125 C4127 \n7502: C344_=_C348( C344 C348 ) C344_=_C355( C344 C355 ) C344_=_C356( C344 C356 ) C344_=_C358( C344 C358 ) C344_=_C363( C344 C363 ) \nC344_=_C425( C344 C425 ) C344_=_C478( C344 C478 ) C344_=_C1212( C344 C1212 ) C344_=_C1287( C344 C1287 ) C344_=_C1289( C344 C1289 ) C344_=_C1292( C344 C1292 ) \nC344_=_C1294( C344 C1294 ) C344_=_C1295( C344 C1295 ) C344_=_C1296( C344 C1296 ) C344_=_C1297( C344 C1297 ) C344_=_C1301( C344 C1301 ) C344_=_C1303( C344 C1303 ) \nC344_=_C1305( C344 C1305 ) C344_=_C1307( C344 C1307 ) C344_=_C1308( C344 C1308 ) C348_=_C355( C348 C355 ) C348_=_C356( C348 C356 ) C348_=_C358( C348 C358 ) \nC348_=_C363( C348 C363 ) C348_=_C412( C348 C412 ) C348_=_C433( C348 C433 ) C348_=_C697( C348 C697 ) C348_=_C827( C348 C827 ) C348_=_C992( C348 C992 ) \nC348_=_C1224( C348 C1224 ) C348_=_C1497( C348 C1497 ) C348_=_C1761( C348 C1761 ) C348_=_C1865( C348 C1865 ) C348_=_C2466( C348 C2466 ) C348_=_C2650( C348 C2650 ) \nC348_=_C2680( C348 C2680 ) C348_=_C2849( C348 C2849 ) C348_=_C2964( C348 C2964 ) C348_=_C2973( C348 C2973 ) C348_=_C2974( C348 C2974 ) C348_=_C2975( C348 C2975 ) \nC348_=_C2976( C348 C2976 ) C348_=_C2979( C348 C2979 ) C348_=_C2980( C348 C2980 ) C348_=_C2982( C348 C2982 ) C348_=_C2983( C348 C2983 ) C355_=_C356( C355 C356 ) \nC355_=_C358( C355 C358 ) C355_=_C363( C355 C363 ) C355_=_C754( C355 C754 ) C355_=_C954( C355 C954 ) C355_=_C1156( C355 C1156 ) C355_=_C1437( C355 C1437 ) \nC355_=_C2116( C355 C2116 ) C355_=_C2171( C355 C2171 ) C355_=_C3375( C355 C3375 ) C355_=_C3672( C355 C3672 ) C355_=_C3777( C355 C3777 ) C355_=_C3843( C355 C3843 ) \nC355_=_C3896( C355 C3896 ) C355_=_C3897( C355 C3897 ) C355_=_C3898( C355 C3898 ) C355_=_C3899( C355 C3899 ) C355_=_C3900( C355 C3900 ) C355_=_C3901( C355 C3901 ) \nC355_=_C3903( C355 C3903 ) C356_=_C358( C356 C358 ) C356_=_C363( C356 C363 ) C356_=_C418( C356 C418 ) C356_=_C439( C356 C439 ) C356_=_C706( C356 C706 ) \nC356_=_C1229( C356 C1229 ) C356_=_C1346( C356 C1346 ) C356_=_C1416( C356 C1416 ) C356_=_C1805( C356 C1805 ) C356_=_C2014( C356 C2014 ) C356_=_C2229( C356 C2229 ) \nC356_=_C2363( C356 C2363 ) C356_=_C2475( C356 C2475 ) C356_=_C2568( C356 C2568 ) C356_=_C2599( C356 C2599 ) C356_=_C3115( C356 C3115 ) C356_=_C3153( C356 C3153 ) \nC356_=_C3171( C356 C3171 ) C356_=_C3692( C356 C3692 ) C356_=_C3778( C356 C3778 ) C356_=_C3873( C356 C3873 ) C356_=_C3913( C356 C3913 ) C356_=_C3915( C356 C3915 ) \nC356_=_C3917( C356 C3917 ) C356_=_C3918( C356 C3918 ) C356_=_C3919( C356 C3919 ) C358_=_C363( C358 C363 ) C358_=_C441( C358 C441 ) C358_=_C975( C358 C975 ) \nC358_=_C1230( C358 C1230 ) C358_=_C2199( C358 C2199 ) C358_=_C2245( C358 C2245 ) C358_=_C2478( C358 C2478 ) C358_=_C2791( C358 C2791 ) C358_=_C2839( C358 C2839 ) \nC358_=_C3036( C358 C3036 ) C358_=_C3186( C358 C3186 ) C358_=_C3365( C358 C3365 ) C358_=_C3429( C358 C3429 ) C358_=_C3530( C358 C3530 ) C358_=_C3542( C358 C3542 ) \nC358_=_C3646( C358 C3646 ) C358_=_C3662( C358 C3662 ) C358_=_C3675( C358 C3675 ) C358_=_C3693( C358 C3693 ) C358_=_C3780( C358 C3780 ) C358_=_C3951( C358 C3951 ) \nC358_=_C3985( C358 C3985 ) C358_=_C3986( C358 C3986 ) C358_=_C3987( C358 C3987 ) C358_=_C3989( C358 C3989 ) C363_=_C446( C363 C446 ) C363_=_C760( C363 C760 ) \nC363_=_C1232( C363 C1232 ) C363_=_C1443( C363 C1443 ) C363_=_C2122( C363 C2122 ) C363_=_C2176( C363 C2176 ) C363_=_C2481( C363 C2481 ) C363_=_C3677( C363 C3677 ) \nC363_=_C3697( C363 C3697 ) C363_=_C3921( C363 C3921 ) C363_=_C4006( C363 C4006 ) C363_=_C4053( C363 C4053 ) C363_=_C4067( C363 C4067 ) C363_=_C4089( C363 C4089 ) \nC386_=_C1113( C386 C1113 ) C386_=_C1705( C386 C1705 ) C386_=_C2065( C386 C2065 ) C386_=_C2458( C386 C2458 ) C386_=_C3552( C386 C3552 ) C386_=_C3629( C386 C3629 ) \nC386_=_C3647( C386 C3647 ) C386_=_C3685( C386 C3685 ) C386_=_C3733( C386 C3733 ) C386_=_C3791( C386 C3791 ) C386_=_C3814( C386 C3814 ) C386_=_C3831( C386 C3831 ) \nC386_=_C3876( C386 C3876 ) C386_=_C3882( C386 C3882 ) C386_=_C3963( C386 C3963 ) C386_=_C4021( C386 C4021 ) C386_=_C4022( C386 C4022 ) C386_=_C4025( C386 C4025 ) \nC386_=_C4026( C386 C4026 ) C394_=_C398( C394 C398 ) C394_=_C404( C394 C404 ) C394_=_C412( C394 C412 ) C394_=_C416( C394 C416 ) C394_=_C418( C394 C418 ) \nC394_=_C421( C394 C421 ) C394_=_C526( C394 C526 ) C394_=_C527( C394 C527 ) C394_=_C529( C394 C529 ) C394_=_C531( C394 C531 ) C394_=_C532( C394 C532 ) \nC394_=_C534( C394 C534 ) C394_=_C536( C394 C536 ) C394_=_C537( C394 C537 ) C394_=_C538( C394 C538 ) C394_=_C539( C394 C539 ) C394_=_C540( C394 C540 ) \nC394_=_C541( C394 C541 ) C394_=_C542( C394 C542 ) C394_=_C545( C394 C545 ) C394_=_C547( C394 C547 ) C394_=_C548( C394 C548 ) C394_=_C549( C394 C549 ) \nC394_=_C551( C394 C551 ) C394_=_C552( C394 C552 ) C398_=_C404( C398 C404 ) C398_=_C412( C398 C412 ) C398_=_C416( C398 C416 ) C398_=_C418( C398 C418 ) \nC398_=_C421( C398 C421 ) C398_=_C529( C398 C529 ) C398_=_C1537( C398 C1537 ) C398_=_C1538( C398 C1538 ) C398_=_C1539( C398 C1539 ) C398_=_C1541( C398 C1541 ) \nC398_=_C1543( C398 C1543 ) C398_=_C1544( C398 C1544 ) C398_=_C1545( C398 C1545 ) C398_=_C1547( C398 C1547 ) C398_=_C1548( C398 C1548 ) C398_=_C1549( C398 C1549 ) \nC398_=_C1550( C398 C1550 ) C398_=_C1552( C398 C1552 ) C398_=_C1553( C398 C1553 ) C398_=_C1554( C398 C1554 ) C398_=_C1555( C398 C1555 ) C398_=_C1556( C398 C1556 ) \nC398_=_C1558( C398 C1558 ) C398_=_C1562( C398 C1562 ) C404_=_C412( C404 C412 ) C404_=_C416( C404 C416 ) C404_=_C418( C404 C418 ) C404_=_C421( C404 C421 ) \nC404_=_C689( C404 C689 ) C404_=_C820( C404 C820 ) C404_=_C985( C404 C985 ) C404_=_C1860( C404 C1860 ) C404_=_C2049( C404 C2049 ) C404_=_C2051( C404 C2051 ) \nC404_=_C2052( C404 C2052 ) C404_=_C2054( C404 C2054 ) C404_=_C2055( C404 C2055 ) C404_=_C2056( C404 C2056 ) C404_=_C2057( C404 C2057 ) C404_=_C2058( C404 C2058 ) \nC404_=_C2059( C404 C2059 ) C404_=_C2060( C404 C2060 ) C404_=_C2064( C404 C2064 ) C404_=_C2065( C404 C2065 ) C404_=_C2067( C404 C2067 ) C404_=_C2068( C404 C2068 ) \nC404_=_C2069( C404 C2069 ) C404_=_C2070( C404 C2070 ) C412_=_C416( C412 C416 ) C412_=_C418( C412 C418 ) C412_=_C421( C412 C421 ) C412_=_C433( C412 C433 ) \nC412_=_C697( C412 C697 ) C412_=_C827( C412 C827 ) C412_=_C992( C412 C992 ) C412_=_C1224( C412 C1224 ) C412_=_C1497( C412 C1497 ) C412_=_C1761( C412 C1761 ) \nC412_=_C1865( C412 C1865 ) C412_=_C2466( C412 C2466 ) C412_=_C2650( C412 C2650 ) C412_=_C2680( C412 C2680 ) C412_=_C2849( C412 C2849 ) C412_=_C2964( C412 C2964 ) \nC412_=_C2973( C412 C2973 ) C412_=_C2974( C412 C2974 ) C412_=_C2975( C412 C2975 ) C412_=_C2976( C412 C2976 ) C412_=_C2979( C412 C2979 ) C412_=_C2980( C412 C2980 ) \nC412_=_C2982( C412 C2982 ) C412_=_C2983( C412 C2983 ) C416_=_C418( C416 C418 ) C416_=_C421( C416 C421 ) C416_=_C1556( C416 C1556</w:t>
      </w:r>
    </w:p>
    <w:p>
      <w:pPr>
        <w:pStyle w:val="PreformattedText"/>
        <w:bidi w:val="0"/>
        <w:spacing w:before="0" w:after="0"/>
        <w:jc w:val="left"/>
        <w:rPr/>
      </w:pPr>
      <w:r>
        <w:rPr/>
        <w:t xml:space="preserve"> </w:t>
      </w:r>
      <w:r>
        <w:rPr/>
        <w:t>) C416_=_C1659( C416 C1659 ) \nC416_=_C1938( C416 C1938 ) C416_=_C2038( C416 C2038 ) C416_=_C2873( C416 C2873 ) C416_=_C2930( C416 C2930 ) C416_=_C3013( C416 C3013 ) C416_=_C3072( C416 C3072 ) \nC416_=_C3320( C416 C3320 ) C416_=_C3403( C416 C3403 ) C416_=_C3592( C416 C3592 ) C416_=_C3616( C416 C3616 ) C416_=_C3660( C416 C3660 ) C416_=_C3671( C416 C3671 ) \nC416_=_C3753( C416 C3753 ) C416_=_C3850( C416 C3850 ) C416_=_C3851( C416 C3851 ) C416_=_C3852( C416 C3852 ) C416_=_C3854( C416 C3854 ) C418_=_C421( C418 C421 ) \nC418_=_C439( C418 C439 ) C418_=_C706( C418 C706 ) C418_=_C1229( C418 C1229 ) C418_=_C1346( C418 C1346 ) C418_=_C1416( C418 C1416 ) C418_=_C1805( C418 C1805 ) \nC418_=_C2014( C418 C2014 ) C418_=_C2229( C418 C2229 ) C418_=_C2363( C418 C2363 ) C418_=_C2475( C418 C2475 ) C418_=_C2568( C418 C2568 ) C418_=_C2599( C418 C2599 ) \nC418_=_C3115( C418 C3115 ) C418_=_C3153( C418 C3153 ) C418_=_C3171( C418 C3171 ) C418_=_C3692( C418 C3692 ) C418_=_C3778( C418 C3778 ) C418_=_C3873( C418 C3873 ) \nC418_=_C3913( C418 C3913 ) C418_=_C3915( C418 C3915 ) C418_=_C3917( C418 C3917 ) C418_=_C3918( C418 C3918 ) C418_=_C3919( C418 C3919 ) C421_=_C551( C421 C551 ) \nC421_=_C1258( C421 C1258 ) C421_=_C1284( C421 C1284 ) C421_=_C1325( C421 C1325 ) C421_=_C1484( C421 C1484 ) C421_=_C1578( C421 C1578 ) C421_=_C1666( C421 C1666 ) \nC421_=_C1941( C421 C1941 ) C421_=_C2069( C421 C2069 ) C421_=_C2515( C421 C2515 ) C421_=_C2772( C421 C2772 ) C421_=_C2878( C421 C2878 ) C421_=_C2935( C421 C2935 ) \nC421_=_C3074( C421 C3074 ) C421_=_C3158( C421 C3158 ) C421_=_C3653( C421 C3653 ) C421_=_C3854( C421 C3854 ) C421_=_C3961( C421 C3961 ) C421_=_C4043( C421 C4043 ) \nC421_=_C4092( C421 C4092 ) C421_=_C4111( C421 C4111 ) C425_=_C433( C425 C433 ) C425_=_C439( C425 C439 ) C425_=_C441( C425 C441 ) C425_=_C446( C425 C446 ) \nC425_=_C478( C425 C478 ) C425_=_C1212( C425 C1212 ) C425_=_C1287( C425 C1287 ) C425_=_C1289( C425 C1289 ) C425_=_C1292( C425 C1292 ) C425_=_C1294( C425 C1294 ) \nC425_=_C1295( C425 C1295 ) C425_=_C1296( C425 C1296 ) C425_=_C1297( C425 C1297 ) C425_=_C1301( C425 C1301 ) C425_=_C1303( C425 C1303 ) C425_=_C1305( C425 C1305 ) \nC425_=_C1307( C425 C1307 ) C425_=_C1308( C425 C1308 ) C433_=_C439( C433 C439 ) C433_=_C441( C433 C441 ) C433_=_C446( C433 C446 ) C433_=_C697( C433 C697 ) \nC433_=_C827( C433 C827 ) C433_=_C992( C433 C992 ) C433_=_C1224( C433 C1224 ) C433_=_C1497( C433 C1497 ) C433_=_C1761( C433 C1761 ) C433_=_C1865( C433 C1865 ) \nC433_=_C2466( C433 C2466 ) C433_=_C2650( C433 C2650 ) C433_=_C2680( C433 C2680 ) C433_=_C2849( C433 C2849 ) C433_=_C2964( C433 C2964 ) C433_=_C2973( C433 C2973 ) \nC433_=_C2974( C433 C2974 ) C433_=_C2975( C433 C2975 ) C433_=_C2976( C433 C2976 ) C433_=_C2979( C433 C2979 ) C433_=_C2980( C433 C2980 ) C433_=_C2982( C433 C2982 ) \nC433_=_C2983( C433 C2983 ) C439_=_C441( C439 C441 ) C439_=_C446( C439 C446 ) C439_=_C706( C439 C706 ) C439_=_C1229( C439 C1229 ) C439_=_C1346( C439 C1346 ) \nC439_=_C1416( C439 C1416 ) C439_=_C1805( C439 C1805 ) C439_=_C2014( C439 C2014 ) C439_=_C2229( C439 C2229 ) C439_=_C2363( C439 C2363 ) C439_=_C2475( C439 C2475 ) \nC439_=_C2568( C439 C2568 ) C439_=_C2599( C439 C2599 ) C439_=_C3115( C439 C3115 ) C439_=_C3153( C439 C3153 ) C439_=_C3171( C439 C3171 ) C439_=_C3692( C439 C3692 ) \nC439_=_C3778( C439 C3778 ) C439_=_C3873( C439 C3873 ) C439_=_C3913( C439 C3913 ) C439_=_C3915( C439 C3915 ) C439_=_C3917( C439 C3917 ) C439_=_C3918( C439 C3918 ) \nC439_=_C3919( C439 C3919 ) C441_=_C446( C441 C446 ) C441_=_C975( C441 C975 ) C441_=_C1230( C441 C1230 ) C441_=_C2199( C441 C2199 ) C441_=_C2245( C441 C2245 ) \nC441_=_C2478( C441 C2478 ) C441_=_C2791( C441 C2791 ) C441_=_C2839( C441 C2839 ) C441_=_C3036( C441 C3036 ) C441_=_C3186( C441 C3186 ) C441_=_C3365( C441 C3365 ) \nC441_=_C3429( C441 C3429 ) C441_=_C3530( C441 C3530 ) C441_=_C3542( C441 C3542 ) C441_=_C3646( C441 C3646 ) C441_=_C3662( C441 C3662 ) C441_=_C3675( C441 C3675 ) \nC441_=_C3693( C441 C3693 ) C441_=_C3780( C441 C3780 ) C441_=_C3951( C441 C3951 ) C441_=_C3985( C441 C3985 ) C441_=_C3986( C441 C3986 ) C441_=_C3987( C441 C3987 ) \nC441_=_C3989( C441 C3989 ) C446_=_C760( C446 C760 ) C446_=_C1232( C446 C1232 ) C446_=_C1443( C446 C1443 ) C446_=_C2122( C446 C2122 ) C446_=_C2176( C446 C2176 ) \nC446_=_C2481( C446 C2481 ) C446_=_C3677( C446 C3677 ) C446_=_C3697( C446 C3697 ) C446_=_C3921( C446 C3921 ) C446_=_C4006( C446 C4006 ) C446_=_C4053( C446 C4053 ) \nC446_=_C4067( C446 C4067 ) C446_=_C4089( C446 C4089 ) C478_=_C483( C478 C483 ) C478_=_C496( C478 C496 ) C478_=_C1212( C478 C1212 ) C478_=_C1287( C478 C1287 ) \nC478_=_C1289( C478 C1289 ) C478_=_C1292( C478 C1292 ) C478_=_C1294( C478 C1294 ) C478_=_C1295( C478 C1295 ) C478_=_C1296( C478 C1296 ) C478_=_C1297( C478 C1297 ) \nC478_=_C1301( C478 C1301 ) C478_=_C1303( C478 C1303 ) C478_=_C1305( C478 C1305 ) C478_=_C1307( C478 C1307 ) C478_=_C1308( C478 C1308 ) C483_=_C496( C483 C496 ) \nC483_=_C1243( C483 C1243 ) C483_=_C1359( C483 C1359 ) C483_=_C1839( C483 C1839 ) C483_=_C1945( C483 C1945 ) C483_=_C2518( C483 C2518 ) C483_=_C2519( C483 C2519 ) \nC483_=_C2520( C483 C2520 ) C483_=_C2521( C483 C2521 ) C483_=_C2522( C483 C2522 ) C483_=_C2523( C483 C2523 ) C483_=_C2524( C483 C2524 ) C483_=_C2525( C483 C2525 ) \nC483_=_C2526( C483 C2526 ) C483_=_C2528( C483 C2528 ) C483_=_C2529( C483 C2529 ) C483_=_C2530( C483 C2530 ) C483_=_C2531( C483 C2531 ) C483_=_C2532( C483 C2532 ) \nC483_=_C2533( C483 C2533 ) C483_=_C2534( C483 C2534 ) C483_=_C2535( C483 C2535 ) C483_=_C2536( C483 C2536 ) C483_=_C2537( C483 C2537 ) C483_=_C2538( C483 C2538 ) \nC496_=_C655( C496 C655 ) C496_=_C838( C496 C838 ) C496_=_C1307( C496 C1307 ) C496_=_C1835( C496 C1835 ) C496_=_C1961( C496 C1961 ) C496_=_C2537( C496 C2537 ) \nC496_=_C2588( C496 C2588 ) C496_=_C2627( C496 C2627 ) C496_=_C2962( C496 C2962 ) C496_=_C3275( C496 C3275 ) C496_=_C3297( C496 C3297 ) C496_=_C3462( C496 C3462 ) \nC496_=_C3490( C496 C3490 ) C496_=_C3772( C496 C3772 ) C496_=_C3808( C496 C3808 ) C496_=_C3908( C496 C3908 ) C496_=_C3993( C496 C3993 ) C496_=_C4084( C496 C4084 ) \nC496_=_C4127( C496 C4127 ) C526_=_C527( C526 C527 ) C526_=_C529( C526 C529 ) C526_=_C531( C526 C531 ) C526_=_C532( C526 C532 ) C526_=_C534( C526 C534 ) \nC526_=_C536( C526 C536 ) C526_=_C537( C526 C537 ) C526_=_C538( C526 C538 ) C526_=_C539( C526 C539 ) C526_=_C540( C526 C540 ) C526_=_C541( C526 C541 ) \nC526_=_C542( C526 C542 ) C526_=_C545( C526 C545 ) C526_=_C547( C526 C547 ) C526_=_C548( C526 C548 ) C526_=_C549( C526 C549 ) C526_=_C551( C526 C551 ) \nC526_=_C552( C526 C552 ) C526_=_C727( C526 C727 ) C526_=_C733( C526 C733 ) C527_=_C529( C527 C529 ) C527_=_C531( C527 C531 ) C527_=_C532( C527 C532 ) \nC527_=_C534( C527 C534 ) C527_=_C536( C527 C536 ) C527_=_C537( C527 C537 ) C527_=_C538( C527 C538 ) C527_=_C539( C527 C539 ) C527_=_C540( C527 C540 ) \nC527_=_C541( C527 C541 ) C527_=_C542( C527 C542 ) C527_=_C545( C527 C545 ) C527_=_C547( C527 C547 ) C527_=_C548( C527 C548 ) C527_=_C549( C527 C549 ) \nC527_=_C551( C527 C551 ) C527_=_C552( C527 C552 ) C527_=_C1067( C527 C1067 ) C527_=_C1073( C527 C1073 ) C529_=_C531( C529 C531 ) C529_=_C532( C529 C532 ) \nC529_=_C534( C529 C534 ) C529_=_C536( C529 C536 ) C529_=_C537( C529 C537 ) C529_=_C538( C529 C538 ) C529_=_C539( C529 C539 ) C529_=_C540( C529 C540 ) \nC529_=_C541( C529 C541 ) C529_=_C542( C529 C542 ) C529_=_C545( C529 C545 ) C529_=_C547( C529 C547 ) C529_=_C548( C529 C548 ) C529_=_C549( C529 C549 ) \nC529_=_C551( C529 C551 ) C529_=_C552( C529 C552 ) C529_=_C1537( C529 C1537 ) C529_=_C1538( C529 C1538 ) C529_=_C1539( C529 C1539 ) C529_=_C1541( C529 C1541 ) \nC529_=_C1543( C529 C1543 ) C529_=_C1544( C529 C1544 ) C529_=_C1545( C529 C1545 ) C529_=_C1547( C529 C1547 ) C529_=_C1548( C529 C1548 ) C529_=_C1549( C529 C1549 ) \nC529_=_C1550( C529 C1550 ) C529_=_C1552( C529 C1552 ) C529_=_C1553( C529 C1553 ) C529_=_C1554( C529 C1554 ) C529_=_C1555( C529 C1555 ) C529_=_C1556( C529 C1556 ) \nC529_=_C1558( C529 C1558 ) C529_=_C1562( C529 C1562 ) C531_=_C532( C531 C532 ) C531_=_C534( C531 C534 ) C531_=_C536( C531 C536 ) C531_=_C537( C531 C537 ) \nC531_=_C538( C531 C538 ) C531_=_C539( C531 C539 ) C531_=_C540( C531 C540 ) C531_=_C541( C531 C541 ) C531_=_C542( C531 C542 ) C531_=_C545( C531 C545 ) \nC531_=_C547( C531 C547 ) C531_=_C548( C531 C548 ) C531_=_C549( C531 C549 ) C531_=_C551( C531 C551 ) C531_=_C552( C531 C552 ) C531_=_C1537( C531 C1537 ) \nC531_=_C1659( C531 C1659 ) C531_=_C1666( C531 C1666 ) C532_=_C534( C532 C534 ) C532_=_C536( C532 C536 ) C532_=_C537( C532 C537 ) C532_=_C538( C532 C538 ) \nC532_=_C539( C532 C539 ) C532_=_C540( C532 C540 ) C532_=_C541( C532 C541 ) C532_=_C542( C532 C542 ) C532_=_C545( C532 C545 ) C532_=_C547( C532 C547 ) \nC532_=_C548( C532 C548 ) C532_=_C549( C532 C549 ) C532_=_C551( C532 C551 ) C532_=_C552( C532 C552 ) C532_=_C1538( C532 C1538 ) C532_=_C1938( C532 C1938 ) \nC532_=_C1941( C532 C1941 ) C534_=_C536( C534 C536 ) C534_=_C537( C534 C537 ) C534_=_C538( C534 C538 ) C534_=_C539( C534 C539 ) C534_=_C540( C534 C540 ) \nC534_=_C541( C534 C541 ) C534_=_C542( C534 C542 ) C534_=_C545( C534 C545 ) C534_=_C547( C534 C547 ) C534_=_C548( C534 C548 ) C534_=_C549( C534 C549 ) \nC534_=_C551( C534 C551 ) C534_=_C552( C534 C552 ) C534_=_C1543( C534 C1543 ) C534_=_C2870( C534 C2870 ) C534_=_C2873( C534 C2873 ) C534_=_C2874( C534 C2874 ) \nC534_=_C2876( C534 C2876 ) C534_=_C2878( C534 C2878 ) C536_=_C537( C536 C537 ) C536_=_C538( C536 C538 ) C536_=_C539( C536 C539 ) C536_=_C540( C536 C540 ) \nC536_=_C541( C536 C541 ) C536_=_C542( C536 C542 ) C536_=_C545( C536 C545 ) C536_=_C547( C536 C547 ) C536_=_C548( C536 C548 ) C536_=_C549( C536 C549 ) \nC536_=_C551( C536 C551 ) C536_=_C552( C536 C552 ) C536_=_C922( C536 C922 ) C536_=_C1544( C536 C1544 ) C536_=_C2930( C536 C2930 ) C536_=_C2935( C536 C2935 ) \nC537_=_C538( C537 C538 ) C537_=_C539( C537 C539 ) C537_=_C540( C537 C540 ) C537_=_C541( C537 C541 ) C537_=_C542( C537 C542 ) C537_=_C545(</w:t>
      </w:r>
    </w:p>
    <w:p>
      <w:pPr>
        <w:pStyle w:val="PreformattedText"/>
        <w:bidi w:val="0"/>
        <w:spacing w:before="0" w:after="0"/>
        <w:jc w:val="left"/>
        <w:rPr/>
      </w:pPr>
      <w:r>
        <w:rPr/>
        <w:t xml:space="preserve"> </w:t>
      </w:r>
      <w:r>
        <w:rPr/>
        <w:t>C537 C545 ) \nC537_=_C547( C537 C547 ) C537_=_C548( C537 C548 ) C537_=_C549( C537 C549 ) C537_=_C551( C537 C551 ) C537_=_C552( C537 C552 ) C537_=_C3033( C537 C3033 ) \nC537_=_C3034( C537 C3034 ) C537_=_C3036( C537 C3036 ) C537_=_C3042( C537 C3042 ) C538_=_C539( C538 C539 ) C538_=_C540( C538 C540 ) C538_=_C541( C538 C541 ) \nC538_=_C542( C538 C542 ) C538_=_C545( C538 C545 ) C538_=_C547( C538 C547 ) C538_=_C548( C538 C548 ) C538_=_C549( C538 C549 ) C538_=_C551( C538 C551 ) \nC538_=_C552( C538 C552 ) C538_=_C1545( C538 C1545 ) C538_=_C3072( C538 C3072 ) C538_=_C3074( C538 C3074 ) C539_=_C540( C539 C540 ) C539_=_C541( C539 C541 ) \nC539_=_C542( C539 C542 ) C539_=_C545( C539 C545 ) C539_=_C547( C539 C547 ) C539_=_C548( C539 C548 ) C539_=_C549( C539 C549 ) C539_=_C551( C539 C551 ) \nC539_=_C552( C539 C552 ) C539_=_C1631( C539 C1631 ) C539_=_C3233( C539 C3233 ) C539_=_C3239( C539 C3239 ) C540_=_C541( C540 C541 ) C540_=_C542( C540 C542 ) \nC540_=_C545( C540 C545 ) C540_=_C547( C540 C547 ) C540_=_C548( C540 C548 ) C540_=_C549( C540 C549 ) C540_=_C551( C540 C551 ) C540_=_C552( C540 C552 ) \nC540_=_C2898( C540 C2898 ) C540_=_C3415( C540 C3415 ) C540_=_C3423( C540 C3423 ) C540_=_C3424( C540 C3424 ) C541_=_C542( C541 C542 ) C541_=_C545( C541 C545 ) \nC541_=_C547( C541 C547 ) C541_=_C548( C541 C548 ) C541_=_C549( C541 C549 ) C541_=_C551( C541 C551 ) C541_=_C552( C541 C552 ) C541_=_C3507( C541 C3507 ) \nC541_=_C3514( C541 C3514 ) C542_=_C545( C542 C545 ) C542_=_C547( C542 C547 ) C542_=_C548( C542 C548 ) C542_=_C549( C542 C549 ) C542_=_C551( C542 C551 ) \nC542_=_C552( C542 C552 ) C542_=_C1296( C542 C1296 ) C542_=_C1634( C542 C1634 ) C542_=_C2060( C542 C2060 ) C542_=_C2899( C542 C2899 ) C542_=_C3670( C542 C3670 ) \nC542_=_C3671( C542 C3671 ) C542_=_C3672( C542 C3672 ) C542_=_C3675( C542 C3675 ) C542_=_C3677( C542 C3677 ) C545_=_C547( C545 C547 ) C545_=_C548( C545 C548 ) \nC545_=_C549( C545 C549 ) C545_=_C551( C545 C551 ) C545_=_C552( C545 C552 ) C545_=_C727( C545 C727 ) C545_=_C1022( C545 C1022 ) C545_=_C1067( C545 C1067 ) \nC545_=_C1179( C545 C1179 ) C545_=_C1252( C545 C1252 ) C545_=_C1507( C545 C1507 ) C545_=_C1637( C545 C1637 ) C545_=_C1786( C545 C1786 ) C545_=_C1996( C545 C1996 ) \nC545_=_C2039( C545 C2039 ) C545_=_C2262( C545 C2262 ) C545_=_C2277( C545 C2277 ) C545_=_C2874( C545 C2874 ) C545_=_C3034( C545 C3034 ) C545_=_C3129( C545 C3129 ) \nC545_=_C3233( C545 C3233 ) C545_=_C3415( C545 C3415 ) C545_=_C3507( C545 C3507 ) C545_=_C3754( C545 C3754 ) C545_=_C3855( C545 C3855 ) C545_=_C3857( C545 C3857 ) \nC547_=_C548( C547 C548 ) C547_=_C549( C547 C549 ) C547_=_C551( C547 C551 ) C547_=_C552( C547 C552 ) C547_=_C1303( C547 C1303 ) C547_=_C1639( C547 C1639 ) \nC547_=_C2064( C547 C2064 ) C547_=_C2905( C547 C2905 ) C547_=_C3824( C547 C3824 ) C547_=_C3850( C547 C3850 ) C547_=_C3896( C547 C3896 ) C547_=_C3921( C547 C3921 ) \nC547_=_C3923( C547 C3923 ) C548_=_C549( C548 C549 ) C548_=_C551( C548 C551 ) C548_=_C552( C548 C552 ) C548_=_C1558( C548 C1558 ) C548_=_C3851( C548 C3851 ) \nC548_=_C3897( C548 C3897 ) C548_=_C3961( C548 C3961 ) C549_=_C551( C549 C551 ) C549_=_C552( C549 C552 ) C549_=_C3857( C549 C3857 ) C549_=_C4012( C549 C4012 ) \nC551_=_C552( C551 C552 ) C551_=_C1258( C551 C1258 ) C551_=_C1284( C551 C1284 ) C551_=_C1325( C551 C1325 ) C551_=_C1484( C551 C1484 ) C551_=_C1578( C551 C1578 ) \nC551_=_C1666( C551 C1666 ) C551_=_C1941( C551 C1941 ) C551_=_C2069( C551 C2069 ) C551_=_C2515( C551 C2515 ) C551_=_C2772( C551 C2772 ) C551_=_C2878( C551 C2878 ) \nC551_=_C2935( C551 C2935 ) C551_=_C3074( C551 C3074 ) C551_=_C3158( C551 C3158 ) C551_=_C3653( C551 C3653 ) C551_=_C3854( C551 C3854 ) C551_=_C3961( C551 C3961 ) \nC551_=_C4043( C551 C4043 ) C551_=_C4092( C551 C4092 ) C551_=_C4111( C551 C4111 ) C552_=_C733( C552 C733 ) C552_=_C1073( C552 C1073 ) C552_=_C1262( C552 C1262 ) \nC552_=_C1644( C552 C1644 ) C552_=_C1792( C552 C1792 ) C552_=_C2047( C552 C2047 ) C552_=_C2285( C552 C2285 ) C552_=_C3042( C552 C3042 ) C552_=_C3134( C552 C3134 ) \nC552_=_C3239( C552 C3239 ) C552_=_C3423( C552 C3423 ) C552_=_C3464( C552 C3464 ) C552_=_C3514( C552 C3514 ) C552_=_C3810( C552 C3810 ) C552_=_C3938( C552 C3938 ) \nC552_=_C4012( C552 C4012 ) C553_=_C657( C553 C657 ) C553_=_C868( C553 C868 ) C553_=_C911( C553 C911 ) C553_=_C912( C553 C912 ) C553_=_C913( C553 C913 ) \nC553_=_C914( C553 C914 ) C553_=_C915( C553 C915 ) C553_=_C916( C553 C916 ) C553_=_C917( C553 C917 ) C553_=_C918( C553 C918 ) C553_=_C919( C553 C919 ) \nC553_=_C920( C553 C920 ) C553_=_C922( C553 C922 ) C553_=_C923( C553 C923 ) C553_=_C924( C553 C924 ) C553_=_C925( C553 C925 ) C553_=_C927( C553 C927 ) \nC553_=_C928( C553 C928 ) C553_=_C929( C553 C929 ) C553_=_C931( C553 C931 ) C553_=_C932( C553 C932 ) C553_=_C933( C553 C933 ) C553_=_C934( C553 C934 ) \nC553_=_C935( C553 C935 ) C607_=_C1211( C607 C1211 ) C607_=_C1964( C607 C1964 ) C607_=_C2070( C607 C2070 ) C607_=_C2147( C607 C2147 ) C607_=_C2403( C607 C2403 ) \nC607_=_C2427( C607 C2427 ) C607_=_C2712( C607 C2712 ) C607_=_C2777( C607 C2777 ) C607_=_C2913( C607 C2913 ) C607_=_C3216( C607 C3216 ) C607_=_C3288( C607 C3288 ) \nC607_=_C3424( C607 C3424 ) C607_=_C3656( C607 C3656 ) C607_=_C3717( C607 C3717 ) C607_=_C3895( C607 C3895 ) C607_=_C4065( C607 C4065 ) C607_=_C4074( C607 C4074 ) \nC607_=_C4093( C607 C4093 ) C607_=_C4098( C607 C4098 ) C607_=_C4118( C607 C4118 ) C607_=_C4124( C607 C4124 ) C607_=_C4125( C607 C4125 ) C629_=_C630( C629 C630 ) \nC629_=_C631( C629 C631 ) C629_=_C632( C629 C632 ) C629_=_C633( C629 C633 ) C629_=_C634( C629 C634 ) C629_=_C635( C629 C635 ) C629_=_C636( C629 C636 ) \nC629_=_C638( C629 C638 ) C629_=_C639( C629 C639 ) C629_=_C640( C629 C640 ) C629_=_C641( C629 C641 ) C629_=_C642( C629 C642 ) C629_=_C643( C629 C643 ) \nC629_=_C646( C629 C646 ) C629_=_C647( C629 C647 ) C629_=_C648( C629 C648 ) C629_=_C649( C629 C649 ) C629_=_C650( C629 C650 ) C629_=_C651( C629 C651 ) \nC629_=_C652( C629 C652 ) C629_=_C654( C629 C654 ) C629_=_C655( C629 C655 ) C629_=_C753( C629 C753 ) C629_=_C754( C629 C754 ) C629_=_C760( C629 C760 ) \nC630_=_C631( C630 C631 ) C630_=_C632( C630 C632 ) C630_=_C633( C630 C633 ) C630_=_C634( C630 C634 ) C630_=_C635( C630 C635 ) C630_=_C636( C630 C636 ) \nC630_=_C638( C630 C638 ) C630_=_C639( C630 C639 ) C630_=_C640( C630 C640 ) C630_=_C641( C630 C641 ) C630_=_C642( C630 C642 ) C630_=_C643( C630 C643 ) \nC630_=_C646( C630 C646 ) C630_=_C647( C630 C647 ) C630_=_C648( C630 C648 ) C630_=_C649( C630 C649 ) C630_=_C650( C630 C650 ) C630_=_C651( C630 C651 ) \nC630_=_C652( C630 C652 ) C630_=_C654( C630 C654 ) C630_=_C655( C630 C655 ) C630_=_C820( C630 C820 ) C630_=_C827( C630 C827 ) C630_=_C838( C630 C838 ) \nC631_=_C632( C631 C632 ) C631_=_C633( C631 C633 ) C631_=_C634( C631 C634 ) C631_=_C635( C631 C635 ) C631_=_C636( C631 C636 ) C631_=_C638( C631 C638 ) \nC631_=_C639( C631 C639 ) C631_=_C640( C631 C640 ) C631_=_C641( C631 C641 ) C631_=_C642( C631 C642 ) C631_=_C643( C631 C643 ) C631_=_C646( C631 C646 ) \nC631_=_C647( C631 C647 ) C631_=_C648( C631 C648 ) C631_=_C649( C631 C649 ) C631_=_C650( C631 C650 ) C631_=_C651( C631 C651 ) C631_=_C652( C631 C652 ) \nC631_=_C654( C631 C654 ) C631_=_C655( C631 C655 ) C631_=_C1359( C631 C1359 ) C631_=_C1368( C631 C1368 ) C631_=_C1374( C631 C1374 ) C632_=_C633( C632 C633 ) \nC632_=_C634( C632 C634 ) C632_=_C635( C632 C635 ) C632_=_C636( C632 C636 ) C632_=_C638( C632 C638 ) C632_=_C639( C632 C639 ) C632_=_C640( C632 C640 ) \nC632_=_C641( C632 C641 ) C632_=_C642( C632 C642 ) C632_=_C643( C632 C643 ) C632_=_C646( C632 C646 ) C632_=_C647( C632 C647 ) C632_=_C648( C632 C648 ) \nC632_=_C649( C632 C649 ) C632_=_C650( C632 C650 ) C632_=_C651( C632 C651 ) C632_=_C652( C632 C652 ) C632_=_C654( C632 C654 ) C632_=_C655( C632 C655 ) \nC632_=_C1436( C632 C1436 ) C632_=_C1437( C632 C1437 ) C632_=_C1443( C632 C1443 ) C633_=_C634( C633 C634 ) C633_=_C635( C633 C635 ) C633_=_C636( C633 C636 ) \nC633_=_C638( C633 C638 ) C633_=_C639( C633 C639 ) C633_=_C640( C633 C640 ) C633_=_C641( C633 C641 ) C633_=_C642( C633 C642 ) C633_=_C643( C633 C643 ) \nC633_=_C646( C633 C646 ) C633_=_C647( C633 C647 ) C633_=_C648( C633 C648 ) C633_=_C649( C633 C649 ) C633_=_C650( C633 C650 ) C633_=_C651( C633 C651 ) \nC633_=_C652( C633 C652 ) C633_=_C654( C633 C654 ) C633_=_C655( C633 C655 ) C633_=_C1820( C633 C1820 ) C633_=_C1835( C633 C1835 ) C634_=_C635( C634 C635 ) \nC634_=_C636( C634 C636 ) C634_=_C638( C634 C638 ) C634_=_C639( C634 C639 ) C634_=_C640( C634 C640 ) C634_=_C641( C634 C641 ) C634_=_C642( C634 C642 ) \nC634_=_C643( C634 C643 ) C634_=_C646( C634 C646 ) C634_=_C647( C634 C647 ) C634_=_C648( C634 C648 ) C634_=_C649( C634 C649 ) C634_=_C650( C634 C650 ) \nC634_=_C651( C634 C651 ) C634_=_C652( C634 C652 ) C634_=_C654( C634 C654 ) C634_=_C655( C634 C655 ) C634_=_C1839( C634 C1839 ) C634_=_C1853( C634 C1853 ) \nC635_=_C636( C635 C636 ) C635_=_C638( C635 C638 ) C635_=_C639( C635 C639 ) C635_=_C640( C635 C640 ) C635_=_C641( C635 C641 ) C635_=_C642( C635 C642 ) \nC635_=_C643( C635 C643 ) C635_=_C646( C635 C646 ) C635_=_C647( C635 C647 ) C635_=_C648( C635 C648 ) C635_=_C649( C635 C649 ) C635_=_C650( C635 C650 ) \nC635_=_C651( C635 C651 ) C635_=_C652( C635 C652 ) C635_=_C654( C635 C654 ) C635_=_C655( C635 C655 ) C635_=_C2115( C635 C2115 ) C635_=_C2116( C635 C2116 ) \nC635_=_C2122( C635 C2122 ) C635_=_C2124( C635 C2124 ) C636_=_C638( C636 C638 ) C636_=_C639( C636 C639 ) C636_=_C640( C636 C640 ) C636_=_C641( C636 C641 ) \nC636_=_C642( C636 C642 ) C636_=_C643( C636 C643 ) C636_=_C646( C636 C646 ) C636_=_C647( C636 C647 ) C636_=_C648( C636 C648 ) C636_=_C649( C636 C649 ) \nC636_=_C650( C636 C650 ) C636_=_C651( C636 C651 ) C636_=_C652( C636 C652 ) C636_=_C654( C636 C654 ) C636_=_C655( C636 C655 ) C636_=_C2170( C636 C2170 ) \nC636_=_C2171( C636 C2171 ) C636_=_C2176( C636 C2176 ) C636_=_C2177( C636 C2177 ) C638_=_C639( C638 C639 ) C638_=_C640( C638 C640 ) C638_=_C641( C638 C641 ) \nC638_=_C642( C638 C642 ) C638_=_C643( C638</w:t>
      </w:r>
    </w:p>
    <w:p>
      <w:pPr>
        <w:pStyle w:val="PreformattedText"/>
        <w:bidi w:val="0"/>
        <w:spacing w:before="0" w:after="0"/>
        <w:jc w:val="left"/>
        <w:rPr/>
      </w:pPr>
      <w:r>
        <w:rPr/>
        <w:t xml:space="preserve"> </w:t>
      </w:r>
      <w:r>
        <w:rPr/>
        <w:t>C643 ) C638_=_C646( C638 C646 ) C638_=_C647( C638 C647 ) C638_=_C648( C638 C648 ) C638_=_C649( C638 C649 ) \nC638_=_C650( C638 C650 ) C638_=_C651( C638 C651 ) C638_=_C652( C638 C652 ) C638_=_C654( C638 C654 ) C638_=_C655( C638 C655 ) C638_=_C917( C638 C917 ) \nC638_=_C2578( C638 C2578 ) C638_=_C2583( C638 C2583 ) C638_=_C2588( C638 C2588 ) C639_=_C640( C639 C640 ) C639_=_C641( C639 C641 ) C639_=_C642( C639 C642 ) \nC639_=_C643( C639 C643 ) C639_=_C646( C639 C646 ) C639_=_C647( C639 C647 ) C639_=_C648( C639 C648 ) C639_=_C649( C639 C649 ) C639_=_C650( C639 C650 ) \nC639_=_C651( C639 C651 ) C639_=_C652( C639 C652 ) C639_=_C654( C639 C654 ) C639_=_C655( C639 C655 ) C639_=_C2627( C639 C2627 ) C640_=_C641( C640 C641 ) \nC640_=_C642( C640 C642 ) C640_=_C643( C640 C643 ) C640_=_C646( C640 C646 ) C640_=_C647( C640 C647 ) C640_=_C648( C640 C648 ) C640_=_C649( C640 C649 ) \nC640_=_C650( C640 C650 ) C640_=_C651( C640 C651 ) C640_=_C652( C640 C652 ) C640_=_C654( C640 C654 ) C640_=_C655( C640 C655 ) C640_=_C2522( C640 C2522 ) \nC640_=_C3194( C640 C3194 ) C641_=_C642( C641 C642 ) C641_=_C643( C641 C643 ) C641_=_C646( C641 C646 ) C641_=_C647( C641 C647 ) C641_=_C648( C641 C648 ) \nC641_=_C649( C641 C649 ) C641_=_C650( C641 C650 ) C641_=_C651( C641 C651 ) C641_=_C652( C641 C652 ) C641_=_C654( C641 C654 ) C641_=_C655( C641 C655 ) \nC641_=_C3297( C641 C3297 ) C642_=_C643( C642 C643 ) C642_=_C646( C642 C646 ) C642_=_C647( C642 C647 ) C642_=_C648( C642 C648 ) C642_=_C649( C642 C649 ) \nC642_=_C650( C642 C650 ) C642_=_C651( C642 C651 ) C642_=_C652( C642 C652 ) C642_=_C654( C642 C654 ) C642_=_C655( C642 C655 ) C642_=_C1553( C642 C1553 ) \nC642_=_C2525( C642 C2525 ) C642_=_C3095( C642 C3095 ) C642_=_C3745( C642 C3745 ) C643_=_C646( C643 C646 ) C643_=_C647( C643 C647 ) C643_=_C648( C643 C648 ) \nC643_=_C649( C643 C649 ) C643_=_C650( C643 C650 ) C643_=_C651( C643 C651 ) C643_=_C652( C643 C652 ) C643_=_C654( C643 C654 ) C643_=_C655( C643 C655 ) \nC643_=_C2526( C643 C2526 ) C643_=_C2639( C643 C2639 ) C643_=_C3764( C643 C3764 ) C643_=_C3772( C643 C3772 ) C646_=_C647( C646 C647 ) C646_=_C648( C646 C648 ) \nC646_=_C649( C646 C649 ) C646_=_C650( C646 C650 ) C646_=_C651( C646 C651 ) C646_=_C652( C646 C652 ) C646_=_C654( C646 C654 ) C646_=_C655( C646 C655 ) \nC646_=_C932( C646 C932 ) C646_=_C2529( C646 C2529 ) C646_=_C3860( C646 C3860 ) C647_=_C648( C647 C648 ) C647_=_C649( C647 C649 ) C647_=_C650( C647 C650 ) \nC647_=_C651( C647 C651 ) C647_=_C652( C647 C652 ) C647_=_C654( C647 C654 ) C647_=_C655( C647 C655 ) C647_=_C3993( C647 C3993 ) C648_=_C649( C648 C649 ) \nC648_=_C650( C648 C650 ) C648_=_C651( C648 C651 ) C648_=_C652( C648 C652 ) C648_=_C654( C648 C654 ) C648_=_C655( C648 C655 ) C648_=_C3861( C648 C3861 ) \nC648_=_C3898( C648 C3898 ) C648_=_C3985( C648 C3985 ) C648_=_C4006( C648 C4006 ) C649_=_C650( C649 C650 ) C649_=_C651( C649 C651 ) C649_=_C652( C649 C652 ) \nC649_=_C654( C649 C654 ) C649_=_C655( C649 C655 ) C649_=_C3863( C649 C3863 ) C649_=_C3900( C649 C3900 ) C649_=_C4067( C649 C4067 ) C649_=_C4068( C649 C4068 ) \nC650_=_C651( C650 C651 ) C650_=_C652( C650 C652 ) C650_=_C654( C650 C654 ) C650_=_C655( C650 C655 ) C650_=_C2532( C650 C2532 ) C650_=_C3864( C650 C3864 ) \nC651_=_C652( C651 C652 ) C651_=_C654( C651 C654 ) C651_=_C655( C651 C655 ) C651_=_C2761( C651 C2761 ) C651_=_C3118( C651 C3118 ) C651_=_C4021( C651 C4021 ) \nC651_=_C4084( C651 C4084 ) C652_=_C654( C652 C654 ) C652_=_C655( C652 C655 ) C652_=_C3865( C652 C3865 ) C652_=_C3901( C652 C3901 ) C652_=_C4089( C652 C4089 ) \nC654_=_C655( C654 C655 ) C654_=_C2536( C654 C2536 ) C654_=_C2912( C654 C2912 ) C654_=_C3867( C654 C3867 ) C654_=_C4125( C654 C4125 ) C655_=_C838( C655 C838 ) \nC655_=_C1307( C655 C1307 ) C655_=_C1835( C655 C1835 ) C655_=_C1961( C655 C1961 ) C655_=_C2537( C655 C2537 ) C655_=_C2588( C655 C2588 ) C655_=_C2627( C655 C2627 ) \nC655_=_C2962( C655 C2962 ) C655_=_C3275( C655 C3275 ) C655_=_C3297( C655 C3297 ) C655_=_C3462( C655 C3462 ) C655_=_C3490( C655 C3490 ) C655_=_C3772( C655 C3772 ) \nC655_=_C3808( C655 C3808 ) C655_=_C3908( C655 C3908 ) C655_=_C3993( C655 C3993 ) C655_=_C4084( C655 C4084 ) C655_=_C4127( C655 C4127 ) C657_=_C667( C657 C667 ) \nC657_=_C677( C657 C677 ) C657_=_C868( C657 C868 ) C657_=_C911( C657 C911 ) C657_=_C912( C657 C912 ) C657_=_C913( C657 C913 ) C657_=_C914( C657 C914 ) \nC657_=_C915( C657 C915 ) C657_=_C916( C657 C916 ) C657_=_C917( C657 C917 ) C657_=_C918( C657 C918 ) C657_=_C919( C657 C919 ) C657_=_C920( C657 C920 ) \nC657_=_C922( C657 C922 ) C657_=_C923( C657 C923 ) C657_=_C924( C657 C924 ) C657_=_C925( C657 C925 ) C657_=_C927( C657 C927 ) C657_=_C928( C657 C928 ) \nC657_=_C929( C657 C929 ) C657_=_C931( C657 C931 ) C657_=_C932( C657 C932 ) C657_=_C933( C657 C933 ) C657_=_C934( C657 C934 ) C657_=_C935( C657 C935 ) \nC667_=_C677( C667 C677 ) C667_=_C873( C667 C873 ) C667_=_C923( C667 C923 ) C667_=_C965( C667 C965 ) C667_=_C990( C667 C990 ) C667_=_C1086( C667 C1086 ) \nC667_=_C1223( C667 C1223 ) C667_=_C1318( C667 C1318 ) C667_=_C1740( C667 C1740 ) C667_=_C2051( C667 C2051 ) C667_=_C2376( C667 C2376 ) C667_=_C2578( C667 C2578 ) \nC667_=_C2814( C667 C2814 ) C667_=_C2937( C667 C2937 ) C667_=_C2940( C667 C2940 ) C667_=_C2941( C667 C2941 ) C667_=_C2942( C667 C2942 ) C667_=_C2943( C667 C2943 ) \nC667_=_C2944( C667 C2944 ) C667_=_C2946( C667 C2946 ) C677_=_C806( C677 C806 ) C677_=_C881( C677 C881 ) C677_=_C972( C677 C972 ) C677_=_C1395( C677 C1395 ) \nC677_=_C2315( C677 C2315 ) C677_=_C2361( C677 C2361 ) C677_=_C2583( C677 C2583 ) C677_=_C2807( C677 C2807 ) C677_=_C2820( C677 C2820 ) C677_=_C2943( C677 C2943 ) \nC677_=_C3033( C677 C3033 ) C677_=_C3059( C677 C3059 ) C677_=_C3303( C677 C3303 ) C677_=_C3670( C677 C3670 ) C677_=_C3821( C677 C3821 ) C677_=_C3824( C677 C3824 ) \nC677_=_C3825( C677 C3825 ) C677_=_C3826( C677 C3826 ) C677_=_C3828( C677 C3828 ) C689_=_C697( C689 C697 ) C689_=_C698( C689 C698 ) C689_=_C706( C689 C706 ) \nC689_=_C820( C689 C820 ) C689_=_C985( C689 C985 ) C689_=_C1860( C689 C1860 ) C689_=_C2049( C689 C2049 ) C689_=_C2051( C689 C2051 ) C689_=_C2052( C689 C2052 ) \nC689_=_C2054( C689 C2054 ) C689_=_C2055( C689 C2055 ) C689_=_C2056( C689 C2056 ) C689_=_C2057( C689 C2057 ) C689_=_C2058( C689 C2058 ) C689_=_C2059( C689 C2059 ) \nC689_=_C2060( C689 C2060 ) C689_=_C2064( C689 C2064 ) C689_=_C2065( C689 C2065 ) C689_=_C2067( C689 C2067 ) C689_=_C2068( C689 C2068 ) C689_=_C2069( C689 C2069 ) \nC689_=_C2070( C689 C2070 ) C697_=_C698( C697 C698 ) C697_=_C706( C697 C706 ) C697_=_C827( C697 C827 ) C697_=_C992( C697 C992 ) C697_=_C1224( C697 C1224 ) \nC697_=_C1497( C697 C1497 ) C697_=_C1761( C697 C1761 ) C697_=_C1865( C697 C1865 ) C697_=_C2466( C697 C2466 ) C697_=_C2650( C697 C2650 ) C697_=_C2680( C697 C2680 ) \nC697_=_C2849( C697 C2849 ) C697_=_C2964( C697 C2964 ) C697_=_C2973( C697 C2973 ) C697_=_C2974( C697 C2974 ) C697_=_C2975( C697 C2975 ) C697_=_C2976( C697 C2976 ) \nC697_=_C2979( C697 C2979 ) C697_=_C2980( C697 C2980 ) C697_=_C2982( C697 C2982 ) C697_=_C2983( C697 C2983 ) C698_=_C706( C698 C706 ) C698_=_C1338( C698 C1338 ) \nC698_=_C1409( C698 C1409 ) C698_=_C1691( C698 C1691 ) C698_=_C2056( C698 C2056 ) C698_=_C2559( C698 C2559 ) C698_=_C3107( C698 C3107 ) C698_=_C3108( C698 C3108 ) \nC698_=_C3109( C698 C3109 ) C698_=_C3110( C698 C3110 ) C698_=_C3111( C698 C3111 ) C698_=_C3112( C698 C3112 ) C698_=_C3113( C698 C3113 ) C698_=_C3114( C698 C3114 ) \nC698_=_C3115( C698 C3115 ) C698_=_C3116( C698 C3116 ) C698_=_C3118( C698 C3118 ) C698_=_C3119( C698 C3119 ) C698_=_C3122( C698 C3122 ) C706_=_C1229( C706 C1229 ) \nC706_=_C1346( C706 C1346 ) C706_=_C1416( C706 C1416 ) C706_=_C1805( C706 C1805 ) C706_=_C2014( C706 C2014 ) C706_=_C2229( C706 C2229 ) C706_=_C2363( C706 C2363 ) \nC706_=_C2475( C706 C2475 ) C706_=_C2568( C706 C2568 ) C706_=_C2599( C706 C2599 ) C706_=_C3115( C706 C3115 ) C706_=_C3153( C706 C3153 ) C706_=_C3171( C706 C3171 ) \nC706_=_C3692( C706 C3692 ) C706_=_C3778( C706 C3778 ) C706_=_C3873( C706 C3873 ) C706_=_C3913( C706 C3913 ) C706_=_C3915( C706 C3915 ) C706_=_C3917( C706 C3917 ) \nC706_=_C3918( C706 C3918 ) C706_=_C3919( C706 C3919 ) C727_=_C733( C727 C733 ) C727_=_C1022( C727 C1022 ) C727_=_C1067( C727 C1067 ) C727_=_C1179( C727 C1179 ) \nC727_=_C1252( C727 C1252 ) C727_=_C1507( C727 C1507 ) C727_=_C1637( C727 C1637 ) C727_=_C1786( C727 C1786 ) C727_=_C1996( C727 C1996 ) C727_=_C2039( C727 C2039 ) \nC727_=_C2262( C727 C2262 ) C727_=_C2277( C727 C2277 ) C727_=_C2874( C727 C2874 ) C727_=_C3034( C727 C3034 ) C727_=_C3129( C727 C3129 ) C727_=_C3233( C727 C3233 ) \nC727_=_C3415( C727 C3415 ) C727_=_C3507( C727 C3507 ) C727_=_C3754( C727 C3754 ) C727_=_C3855( C727 C3855 ) C727_=_C3857( C727 C3857 ) C733_=_C1073( C733 C1073 ) \nC733_=_C1262( C733 C1262 ) C733_=_C1644( C733 C1644 ) C733_=_C1792( C733 C1792 ) C733_=_C2047( C733 C2047 ) C733_=_C2285( C733 C2285 ) C733_=_C3042( C733 C3042 ) \nC733_=_C3134( C733 C3134 ) C733_=_C3239( C733 C3239 ) C733_=_C3423( C733 C3423 ) C733_=_C3464( C733 C3464 ) C733_=_C3514( C733 C3514 ) C733_=_C3810( C733 C3810 ) \nC733_=_C3938( C733 C3938 ) C733_=_C4012( C733 C4012 ) C753_=_C754( C753 C754 ) C753_=_C760( C753 C760 ) C753_=_C1368( C753 C1368 ) C753_=_C1436( C753 C1436 ) \nC753_=_C1853( C753 C1853 ) C753_=_C2040( C753 C2040 ) C753_=_C2115( C753 C2115 ) C753_=_C2170( C753 C2170 ) C753_=_C3014( C753 C3014 ) C753_=_C3194( C753 C3194 ) \nC753_=_C3321( C753 C3321 ) C753_=_C3404( C753 C3404 ) C753_=_C3594( C753 C3594 ) C753_=_C3617( C753 C3617 ) C753_=_C3661( C753 C3661 ) C753_=_C3745( C753 C3745 ) \nC753_=_C3755( C753 C3755 ) C753_=_C3860( C753 C3860 ) C753_=_C3861( C753 C3861 ) C753_=_C3862( C753 C3862 ) C753_=_C3863( C753 C3863 ) C753_=_C3864( C753 C3864 ) \nC753_=_C3865( C753 C3865 ) C753_=_C3867( C753 C3867 ) C754_=_C760( C754 C760 ) C754_=_C954( C754 C954 ) C754_=_C1156( C754 C1156 ) C754_=_C1437( C754 C1437 ) \nC754_=_C2116( C754 C2116 ) C754_=_C2171( C754 C2171 ) C754_=_C3375( C754 C3375 )</w:t>
      </w:r>
    </w:p>
    <w:p>
      <w:pPr>
        <w:pStyle w:val="PreformattedText"/>
        <w:bidi w:val="0"/>
        <w:spacing w:before="0" w:after="0"/>
        <w:jc w:val="left"/>
        <w:rPr/>
      </w:pPr>
      <w:r>
        <w:rPr/>
        <w:t xml:space="preserve"> </w:t>
      </w:r>
      <w:r>
        <w:rPr/>
        <w:t>C754_=_C3672( C754 C3672 ) C754_=_C3777( C754 C3777 ) C754_=_C3843( C754 C3843 ) \nC754_=_C3896( C754 C3896 ) C754_=_C3897( C754 C3897 ) C754_=_C3898( C754 C3898 ) C754_=_C3899( C754 C3899 ) C754_=_C3900( C754 C3900 ) C754_=_C3901( C754 C3901 ) \nC754_=_C3903( C754 C3903 ) C760_=_C1232( C760 C1232 ) C760_=_C1443( C760 C1443 ) C760_=_C2122( C760 C2122 ) C760_=_C2176( C760 C2176 ) C760_=_C2481( C760 C2481 ) \nC760_=_C3677( C760 C3677 ) C760_=_C3697( C760 C3697 ) C760_=_C3921( C760 C3921 ) C760_=_C4006( C760 C4006 ) C760_=_C4053( C760 C4053 ) C760_=_C4067( C760 C4067 ) \nC760_=_C4089( C760 C4089 ) C806_=_C881( C806 C881 ) C806_=_C972( C806 C972 ) C806_=_C1395( C806 C1395 ) C806_=_C2315( C806 C2315 ) C806_=_C2361( C806 C2361 ) \nC806_=_C2583( C806 C2583 ) C806_=_C2807( C806 C2807 ) C806_=_C2820( C806 C2820 ) C806_=_C2943( C806 C2943 ) C806_=_C3033( C806 C3033 ) C806_=_C3059( C806 C3059 ) \nC806_=_C3303( C806 C3303 ) C806_=_C3670( C806 C3670 ) C806_=_C3821( C806 C3821 ) C806_=_C3824( C806 C3824 ) C806_=_C3825( C806 C3825 ) C806_=_C3826( C806 C3826 ) \nC806_=_C3828( C806 C3828 ) C820_=_C827( C820 C827 ) C820_=_C838( C820 C838 ) C820_=_C985( C820 C985 ) C820_=_C1860( C820 C1860 ) C820_=_C2049( C820 C2049 ) \nC820_=_C2051( C820 C2051 ) C820_=_C2052( C820 C2052 ) C820_=_C2054( C820 C2054 ) C820_=_C2055( C820 C2055 ) C820_=_C2056( C820 C2056 ) C820_=_C2057( C820 C2057 ) \nC820_=_C2058( C820 C2058 ) C820_=_C2059( C820 C2059 ) C820_=_C2060( C820 C2060 ) C820_=_C2064( C820 C2064 ) C820_=_C2065( C820 C2065 ) C820_=_C2067( C820 C2067 ) \nC820_=_C2068( C820 C2068 ) C820_=_C2069( C820 C2069 ) C820_=_C2070( C820 C2070 ) C827_=_C838( C827 C838 ) C827_=_C992( C827 C992 ) C827_=_C1224( C827 C1224 ) \nC827_=_C1497( C827 C1497 ) C827_=_C1761( C827 C1761 ) C827_=_C1865( C827 C1865 ) C827_=_C2466( C827 C2466 ) C827_=_C2650( C827 C2650 ) C827_=_C2680( C827 C2680 ) \nC827_=_C2849( C827 C2849 ) C827_=_C2964( C827 C2964 ) C827_=_C2973( C827 C2973 ) C827_=_C2974( C827 C2974 ) C827_=_C2975( C827 C2975 ) C827_=_C2976( C827 C2976 ) \nC827_=_C2979( C827 C2979 ) C827_=_C2980( C827 C2980 ) C827_=_C2982( C827 C2982 ) C827_=_C2983( C827 C2983 ) C838_=_C1307( C838 C1307 ) C838_=_C1835( C838 C1835 ) \nC838_=_C1961( C838 C1961 ) C838_=_C2537( C838 C2537 ) C838_=_C2588( C838 C2588 ) C838_=_C2627( C838 C2627 ) C838_=_C2962( C838 C2962 ) C838_=_C3275( C838 C3275 ) \nC838_=_C3297( C838 C3297 ) C838_=_C3462( C838 C3462 ) C838_=_C3490( C838 C3490 ) C838_=_C3772( C838 C3772 ) C838_=_C3808( C838 C3808 ) C838_=_C3908( C838 C3908 ) \nC838_=_C3993( C838 C3993 ) C838_=_C4084( C838 C4084 ) C838_=_C4127( C838 C4127 ) C845_=_C1820( C845 C1820 ) C845_=_C2007( C845 C2007 ) C845_=_C2028( C845 C2028 ) \nC845_=_C2054( C845 C2054 ) C845_=_C2288( C845 C2288 ) C845_=_C3003( C845 C3003 ) C845_=_C3004( C845 C3004 ) C845_=_C3005( C845 C3005 ) C845_=_C3006( C845 C3006 ) \nC845_=_C3007( C845 C3007 ) C845_=_C3009( C845 C3009 ) C845_=_C3010( C845 C3010 ) C845_=_C3011( C845 C3011 ) C845_=_C3012( C845 C3012 ) C845_=_C3013( C845 C3013 ) \nC845_=_C3014( C845 C3014 ) C845_=_C3015( C845 C3015 ) C845_=_C3017( C845 C3017 ) C845_=_C3018( C845 C3018 ) C845_=_C3019( C845 C3019 ) C845_=_C3022( C845 C3022 ) \nC868_=_C873( C868 C873 ) C868_=_C881( C868 C881 ) C868_=_C911( C868 C911 ) C868_=_C912( C868 C912 ) C868_=_C913( C868 C913 ) C868_=_C914( C868 C914 ) \nC868_=_C915( C868 C915 ) C868_=_C916( C868 C916 ) C868_=_C917( C868 C917 ) C868_=_C918( C868 C918 ) C868_=_C919( C868 C919 ) C868_=_C920( C868 C920 ) \nC868_=_C922( C868 C922 ) C868_=_C923( C868 C923 ) C868_=_C924( C868 C924 ) C868_=_C925( C868 C925 ) C868_=_C927( C868 C927 ) C868_=_C928( C868 C928 ) \nC868_=_C929( C868 C929 ) C868_=_C931( C868 C931 ) C868_=_C932( C868 C932 ) C868_=_C933( C868 C933 ) C868_=_C934( C868 C934 ) C868_=_C935( C868 C935 ) \nC873_=_C881( C873 C881 ) C873_=_C923( C873 C923 ) C873_=_C965( C873 C965 ) C873_=_C990( C873 C990 ) C873_=_C1086( C873 C1086 ) C873_=_C1223( C873 C1223 ) \nC873_=_C1318( C873 C1318 ) C873_=_C1740( C873 C1740 ) C873_=_C2051( C873 C2051 ) C873_=_C2376( C873 C2376 ) C873_=_C2578( C873 C2578 ) C873_=_C2814( C873 C2814 ) \nC873_=_C2937( C873 C2937 ) C873_=_C2940( C873 C2940 ) C873_=_C2941( C873 C2941 ) C873_=_C2942( C873 C2942 ) C873_=_C2943( C873 C2943 ) C873_=_C2944( C873 C2944 ) \nC873_=_C2946( C873 C2946 ) C881_=_C972( C881 C972 ) C881_=_C1395( C881 C1395 ) C881_=_C2315( C881 C2315 ) C881_=_C2361( C881 C2361 ) C881_=_C2583( C881 C2583 ) \nC881_=_C2807( C881 C2807 ) C881_=_C2820( C881 C2820 ) C881_=_C2943( C881 C2943 ) C881_=_C3033( C881 C3033 ) C881_=_C3059( C881 C3059 ) C881_=_C3303( C881 C3303 ) \nC881_=_C3670( C881 C3670 ) C881_=_C3821( C881 C3821 ) C881_=_C3824( C881 C3824 ) C881_=_C3825( C881 C3825 ) C881_=_C3826( C881 C3826 ) C881_=_C3828( C881 C3828 ) \nC911_=_C912( C911 C912 ) C911_=_C913( C911 C913 ) C911_=_C914( C911 C914 ) C911_=_C915( C911 C915 ) C911_=_C916( C911 C916 ) C911_=_C917( C911 C917 ) \nC911_=_C918( C911 C918 ) C911_=_C919( C911 C919 ) C911_=_C920( C911 C920 ) C911_=_C922( C911 C922 ) C911_=_C923( C911 C923 ) C911_=_C924( C911 C924 ) \nC911_=_C925( C911 C925 ) C911_=_C927( C911 C927 ) C911_=_C928( C911 C928 ) C911_=_C929( C911 C929 ) C911_=_C931( C911 C931 ) C911_=_C932( C911 C932 ) \nC911_=_C933( C911 C933 ) C911_=_C934( C911 C934 ) C911_=_C935( C911 C935 ) C911_=_C965( C911 C965 ) C911_=_C972( C911 C972 ) C911_=_C975( C911 C975 ) \nC912_=_C913( C912 C913 ) C912_=_C914( C912 C914 ) C912_=_C915( C912 C915 ) C912_=_C916( C912 C916 ) C912_=_C917( C912 C917 ) C912_=_C918( C912 C918 ) \nC912_=_C919( C912 C919 ) C912_=_C920( C912 C920 ) C912_=_C922( C912 C922 ) C912_=_C923( C912 C923 ) C912_=_C924( C912 C924 ) C912_=_C925( C912 C925 ) \nC912_=_C927( C912 C927 ) C912_=_C928( C912 C928 ) C912_=_C929( C912 C929 ) C912_=_C931( C912 C931 ) C912_=_C932( C912 C932 ) C912_=_C933( C912 C933 ) \nC912_=_C934( C912 C934 ) C912_=_C935( C912 C935 ) C912_=_C1496( C912 C1496 ) C912_=_C1497( C912 C1497 ) C912_=_C1503( C912 C1503 ) C912_=_C1507( C912 C1507 ) \nC912_=_C1508( C912 C1508 ) C913_=_C914( C913 C914 ) C913_=_C915( C913 C915 ) C913_=_C916( C913 C916 ) C913_=_C917( C913 C917 ) C913_=_C918( C913 C918 ) \nC913_=_C919( C913 C919 ) C913_=_C920( C913 C920 ) C913_=_C922( C913 C922 ) C913_=_C923( C913 C923 ) C913_=_C924( C913 C924 ) C913_=_C925( C913 C925 ) \nC913_=_C927( C913 C927 ) C913_=_C928( C913 C928 ) C913_=_C929( C913 C929 ) C913_=_C931( C913 C931 ) C913_=_C932( C913 C932 ) C913_=_C933( C913 C933 ) \nC913_=_C934( C913 C934 ) C913_=_C935( C913 C935 ) C913_=_C1759( C913 C1759 ) C913_=_C1761( C913 C1761 ) C914_=_C915( C914 C915 ) C914_=_C916( C914 C916 ) \nC914_=_C917( C914 C917 ) C914_=_C918( C914 C918 ) C914_=_C919( C914 C919 ) C914_=_C920( C914 C920 ) C914_=_C922( C914 C922 ) C914_=_C923( C914 C923 ) \nC914_=_C924( C914 C924 ) C914_=_C925( C914 C925 ) C914_=_C927( C914 C927 ) C914_=_C928( C914 C928 ) C914_=_C929( C914 C929 ) C914_=_C931( C914 C931 ) \nC914_=_C932( C914 C932 ) C914_=_C933( C914 C933 ) C914_=_C934( C914 C934 ) C914_=_C935( C914 C935 ) C914_=_C1624( C914 C1624 ) C915_=_C916( C915 C916 ) \nC915_=_C917( C915 C917 ) C915_=_C918( C915 C918 ) C915_=_C919( C915 C919 ) C915_=_C920( C915 C920 ) C915_=_C922( C915 C922 ) C915_=_C923( C915 C923 ) \nC915_=_C924( C915 C924 ) C915_=_C925( C915 C925 ) C915_=_C927( C915 C927 ) C915_=_C928( C915 C928 ) C915_=_C929( C915 C929 ) C915_=_C931( C915 C931 ) \nC915_=_C932( C915 C932 ) C915_=_C933( C915 C933 ) C915_=_C934( C915 C934 ) C915_=_C935( C915 C935 ) C915_=_C2147( C915 C2147 ) C916_=_C917( C916 C917 ) \nC916_=_C918( C916 C918 ) C916_=_C919( C916 C919 ) C916_=_C920( C916 C920 ) C916_=_C922( C916 C922 ) C916_=_C923( C916 C923 ) C916_=_C924( C916 C924 ) \nC916_=_C925( C916 C925 ) C916_=_C927( C916 C927 ) C916_=_C928( C916 C928 ) C916_=_C929( C916 C929 ) C916_=_C931( C916 C931 ) C916_=_C932( C916 C932 ) \nC916_=_C933( C916 C933 ) C916_=_C934( C916 C934 ) C916_=_C935( C916 C935 ) C917_=_C918( C917 C918 ) C917_=_C919( C917 C919 ) C917_=_C920( C917 C920 ) \nC917_=_C922( C917 C922 ) C917_=_C923( C917 C923 ) C917_=_C924( C917 C924 ) C917_=_C925( C917 C925 ) C917_=_C927( C917 C927 ) C917_=_C928( C917 C928 ) \nC917_=_C929( C917 C929 ) C917_=_C931( C917 C931 ) C917_=_C932( C917 C932 ) C917_=_C933( C917 C933 ) C917_=_C934( C917 C934 ) C917_=_C935( C917 C935 ) \nC917_=_C2578( C917 C2578 ) C917_=_C2583( C917 C2583 ) C917_=_C2588( C917 C2588 ) C918_=_C919( C918 C919 ) C918_=_C920( C918 C920 ) C918_=_C922( C918 C922 ) \nC918_=_C923( C918 C923 ) C918_=_C924( C918 C924 ) C918_=_C925( C918 C925 ) C918_=_C927( C918 C927 ) C918_=_C928( C918 C928 ) C918_=_C929( C918 C929 ) \nC918_=_C931( C918 C931 ) C918_=_C932( C918 C932 ) C918_=_C933( C918 C933 ) C918_=_C934( C918 C934 ) C918_=_C935( C918 C935 ) C918_=_C2679( C918 C2679 ) \nC918_=_C2680( C918 C2680 ) C919_=_C920( C919 C920 ) C919_=_C922( C919 C922 ) C919_=_C923( C919 C923 ) C919_=_C924( C919 C924 ) C919_=_C925( C919 C925 ) \nC919_=_C927( C919 C927 ) C919_=_C928( C919 C928 ) C919_=_C929( C919 C929 ) C919_=_C931( C919 C931 ) C919_=_C932( C919 C932 ) C919_=_C933( C919 C933 ) \nC919_=_C934( C919 C934 ) C919_=_C935( C919 C935 ) C919_=_C2814( C919 C2814 ) C919_=_C2820( C919 C2820 ) C920_=_C922( C920 C922 ) C920_=_C923( C920 C923 ) \nC920_=_C924( C920 C924 ) C920_=_C925( C920 C925 ) C920_=_C927( C920 C927 ) C920_=_C928( C920 C928 ) C920_=_C929( C920 C929 ) C920_=_C931( C920 C931 ) \nC920_=_C932( C920 C932 ) C920_=_C933( C920 C933 ) C920_=_C934( C920 C934 ) C920_=_C935( C920 C935 ) C920_=_C2630( C920 C2630 ) C920_=_C2848( C920 C2848 ) \nC920_=_C2849( C920 C2849 ) C922_=_C923( C922 C923 ) C922_=_C924( C922 C924 ) C922_=_C925( C922 C925 ) C922_=_C927( C922 C927 ) C922_=_C928( C922 C928 ) \nC922_=_C929( C922 C929 ) C922_=_C931( C922 C931 ) C922_=_C932( C922 C932 ) C922_=_C933( C922 C933 ) C922_=_C934( C922 C934 ) C922_=_C935( C922 C935 ) \nC922_=_C1544( C922 C1544 ) C922_=_C2930( C922 C2930 ) C922_=_C2935( C922 C2935</w:t>
      </w:r>
    </w:p>
    <w:p>
      <w:pPr>
        <w:pStyle w:val="PreformattedText"/>
        <w:bidi w:val="0"/>
        <w:spacing w:before="0" w:after="0"/>
        <w:jc w:val="left"/>
        <w:rPr/>
      </w:pPr>
      <w:r>
        <w:rPr/>
        <w:t xml:space="preserve"> </w:t>
      </w:r>
      <w:r>
        <w:rPr/>
        <w:t>) C923_=_C924( C923 C924 ) C923_=_C925( C923 C925 ) C923_=_C927( C923 C927 ) \nC923_=_C928( C923 C928 ) C923_=_C929( C923 C929 ) C923_=_C931( C923 C931 ) C923_=_C932( C923 C932 ) C923_=_C933( C923 C933 ) C923_=_C934( C923 C934 ) \nC923_=_C935( C923 C935 ) C923_=_C965( C923 C965 ) C923_=_C990( C923 C990 ) C923_=_C1086( C923 C1086 ) C923_=_C1223( C923 C1223 ) C923_=_C1318( C923 C1318 ) \nC923_=_C1740( C923 C1740 ) C923_=_C2051( C923 C2051 ) C923_=_C2376( C923 C2376 ) C923_=_C2578( C923 C2578 ) C923_=_C2814( C923 C2814 ) C923_=_C2937( C923 C2937 ) \nC923_=_C2940( C923 C2940 ) C923_=_C2941( C923 C2941 ) C923_=_C2942( C923 C2942 ) C923_=_C2943( C923 C2943 ) C923_=_C2944( C923 C2944 ) C923_=_C2946( C923 C2946 ) \nC924_=_C925( C924 C925 ) C924_=_C927( C924 C927 ) C924_=_C928( C924 C928 ) C924_=_C929( C924 C929 ) C924_=_C931( C924 C931 ) C924_=_C932( C924 C932 ) \nC924_=_C933( C924 C933 ) C924_=_C934( C924 C934 ) C924_=_C935( C924 C935 ) C924_=_C1292( C924 C1292 ) C924_=_C2521( C924 C2521 ) C924_=_C2962( C924 C2962 ) \nC925_=_C927( C925 C927 ) C925_=_C928( C925 C928 ) C925_=_C929( C925 C929 ) C925_=_C931( C925 C931 ) C925_=_C932( C925 C932 ) C925_=_C933( C925 C933 ) \nC925_=_C934( C925 C934 ) C925_=_C935( C925 C935 ) C925_=_C2052( C925 C2052 ) C925_=_C2964( C925 C2964 ) C927_=_C928( C927 C928 ) C927_=_C929( C927 C929 ) \nC927_=_C931( C927 C931 ) C927_=_C932( C927 C932 ) C927_=_C933( C927 C933 ) C927_=_C934( C927 C934 ) C927_=_C935( C927 C935 ) C927_=_C2937( C927 C2937 ) \nC927_=_C3059( C927 C3059 ) C928_=_C929( C928 C929 ) C928_=_C931( C928 C931 ) C928_=_C932( C928 C932 ) C928_=_C933( C928 C933 ) C928_=_C934( C928 C934 ) \nC928_=_C935( C928 C935 ) C929_=_C931( C929 C931 ) C929_=_C932( C929 C932 ) C929_=_C933( C929 C933 ) C929_=_C934( C929 C934 ) C929_=_C935( C929 C935 ) \nC929_=_C2896( C929 C2896 ) C929_=_C2973( C929 C2973 ) C931_=_C932( C931 C932 ) C931_=_C933( C931 C933 ) C931_=_C934( C931 C934 ) C931_=_C935( C931 C935 ) \nC931_=_C1555( C931 C1555 ) C931_=_C2756( C931 C2756 ) C931_=_C2944( C931 C2944 ) C931_=_C3097( C931 C3097 ) C931_=_C3113( C931 C3113 ) C931_=_C3821( C931 C3821 ) \nC931_=_C3831( C931 C3831 ) C932_=_C933( C932 C933 ) C932_=_C934( C932 C934 ) C932_=_C935( C932 C935 ) C932_=_C2529( C932 C2529 ) C932_=_C3860( C932 C3860 ) \nC933_=_C934( C933 C934 ) C933_=_C935( C933 C935 ) C933_=_C2906( C933 C2906 ) C933_=_C2979( C933 C2979 ) C933_=_C3998( C933 C3998 ) C934_=_C935( C934 C935 ) \nC934_=_C2910( C934 C2910 ) C934_=_C2982( C934 C2982 ) C934_=_C3917( C934 C3917 ) C935_=_C2911( C935 C2911 ) C935_=_C2983( C935 C2983 ) C935_=_C4111( C935 C4111 ) \nC954_=_C1156( C954 C1156 ) C954_=_C1437( C954 C1437 ) C954_=_C2116( C954 C2116 ) C954_=_C2171( C954 C2171 ) C954_=_C3375( C954 C3375 ) C954_=_C3672( C954 C3672 ) \nC954_=_C3777( C954 C3777 ) C954_=_C3843( C954 C3843 ) C954_=_C3896( C954 C3896 ) C954_=_C3897( C954 C3897 ) C954_=_C3898( C954 C3898 ) C954_=_C3899( C954 C3899 ) \nC954_=_C3900( C954 C3900 ) C954_=_C3901( C954 C3901 ) C954_=_C3903( C954 C3903 ) C965_=_C972( C965 C972 ) C965_=_C975( C965 C975 ) C965_=_C990( C965 C990 ) \nC965_=_C1086( C965 C1086 ) C965_=_C1223( C965 C1223 ) C965_=_C1318( C965 C1318 ) C965_=_C1740( C965 C1740 ) C965_=_C2051( C965 C2051 ) C965_=_C2376( C965 C2376 ) \nC965_=_C2578( C965 C2578 ) C965_=_C2814( C965 C2814 ) C965_=_C2937( C965 C2937 ) C965_=_C2940( C965 C2940 ) C965_=_C2941( C965 C2941 ) C965_=_C2942( C965 C2942 ) \nC965_=_C2943( C965 C2943 ) C965_=_C2944( C965 C2944 ) C965_=_C2946( C965 C2946 ) C972_=_C975( C972 C975 ) C972_=_C1395( C972 C1395 ) C972_=_C2315( C972 C2315 ) \nC972_=_C2361( C972 C2361 ) C972_=_C2583( C972 C2583 ) C972_=_C2807( C972 C2807 ) C972_=_C2820( C972 C2820 ) C972_=_C2943( C972 C2943 ) C972_=_C3033( C972 C3033 ) \nC972_=_C3059( C972 C3059 ) C972_=_C3303( C972 C3303 ) C972_=_C3670( C972 C3670 ) C972_=_C3821( C972 C3821 ) C972_=_C3824( C972 C3824 ) C972_=_C3825( C972 C3825 ) \nC972_=_C3826( C972 C3826 ) C972_=_C3828( C972 C3828 ) C975_=_C1230( C975 C1230 ) C975_=_C2199( C975 C2199 ) C975_=_C2245( C975 C2245 ) C975_=_C2478( C975 C2478 ) \nC975_=_C2791( C975 C2791 ) C975_=_C2839( C975 C2839 ) C975_=_C3036( C975 C3036 ) C975_=_C3186( C975 C3186 ) C975_=_C3365( C975 C3365 ) C975_=_C3429( C975 C3429 ) \nC975_=_C3530( C975 C3530 ) C975_=_C3542( C975 C3542 ) C975_=_C3646( C975 C3646 ) C975_=_C3662( C975 C3662 ) C975_=_C3675( C975 C3675 ) C975_=_C3693( C975 C3693 ) \nC975_=_C3780( C975 C3780 ) C975_=_C3951( C975 C3951 ) C975_=_C3985( C975 C3985 ) C975_=_C3986( C975 C3986 ) C975_=_C3987( C975 C3987 ) C975_=_C3989( C975 C3989 ) \nC985_=_C989( C985 C989 ) C985_=_C990( C985 C990 ) C985_=_C992( C985 C992 ) C985_=_C1860( C985 C1860 ) C985_=_C2049( C985 C2049 ) C985_=_C2051( C985 C2051 ) \nC985_=_C2052( C985 C2052 ) C985_=_C2054( C985 C2054 ) C985_=_C2055( C985 C2055 ) C985_=_C2056( C985 C2056 ) C985_=_C2057( C985 C2057 ) C985_=_C2058( C985 C2058 ) \nC985_=_C2059( C985 C2059 ) C985_=_C2060( C985 C2060 ) C985_=_C2064( C985 C2064 ) C985_=_C2065( C985 C2065 ) C985_=_C2067( C985 C2067 ) C985_=_C2068( C985 C2068 ) \nC985_=_C2069( C985 C2069 ) C985_=_C2070( C985 C2070 ) C989_=_C990( C989 C990 ) C989_=_C992( C989 C992 ) C989_=_C1085( C989 C1085 ) C989_=_C1222( C989 C1222 ) \nC989_=_C1316( C989 C1316 ) C989_=_C1688( C989 C1688 ) C989_=_C1739( C989 C1739 ) C989_=_C2375( C989 C2375 ) C989_=_C2749( C989 C2749 ) C989_=_C2750( C989 C2750 ) \nC989_=_C2751( C989 C2751 ) C989_=_C2753( C989 C2753 ) C989_=_C2754( C989 C2754 ) C989_=_C2755( C989 C2755 ) C989_=_C2756( C989 C2756 ) C989_=_C2757( C989 C2757 ) \nC989_=_C2759( C989 C2759 ) C989_=_C2761( C989 C2761 ) C989_=_C2762( C989 C2762 ) C990_=_C992( C990 C992 ) C990_=_C1086( C990 C1086 ) C990_=_C1223( C990 C1223 ) \nC990_=_C1318( C990 C1318 ) C990_=_C1740( C990 C1740 ) C990_=_C2051( C990 C2051 ) C990_=_C2376( C990 C2376 ) C990_=_C2578( C990 C2578 ) C990_=_C2814( C990 C2814 ) \nC990_=_C2937( C990 C2937 ) C990_=_C2940( C990 C2940 ) C990_=_C2941( C990 C2941 ) C990_=_C2942( C990 C2942 ) C990_=_C2943( C990 C2943 ) C990_=_C2944( C990 C2944 ) \nC990_=_C2946( C990 C2946 ) C992_=_C1224( C992 C1224 ) C992_=_C1497( C992 C1497 ) C992_=_C1761( C992 C1761 ) C992_=_C1865( C992 C1865 ) C992_=_C2466( C992 C2466 ) \nC992_=_C2650( C992 C2650 ) C992_=_C2680( C992 C2680 ) C992_=_C2849( C992 C2849 ) C992_=_C2964( C992 C2964 ) C992_=_C2973( C992 C2973 ) C992_=_C2974( C992 C2974 ) \nC992_=_C2975( C992 C2975 ) C992_=_C2976( C992 C2976 ) C992_=_C2979( C992 C2979 ) C992_=_C2980( C992 C2980 ) C992_=_C2982( C992 C2982 ) C992_=_C2983( C992 C2983 ) \nC1018_=_C1022( C1018 C1022 ) C1018_=_C1023( C1018 C1023 ) C1018_=_C1175( C1018 C1175 ) C1018_=_C1503( C1018 C1503 ) C1018_=_C1993( C1018 C1993 ) C1018_=_C2034( C1018 C2034 ) \nC1018_=_C2257( C1018 C2257 ) C1018_=_C2870( C1018 C2870 ) C1018_=_C3314( C1018 C3314 ) C1018_=_C3397( C1018 C3397 ) C1018_=_C3456( C1018 C3456 ) C1018_=_C3588( C1018 C3588 ) \nC1018_=_C3589( C1018 C3589 ) C1018_=_C3590( C1018 C3590 ) C1018_=_C3591( C1018 C3591 ) C1018_=_C3592( C1018 C3592 ) C1018_=_C3594( C1018 C3594 ) C1018_=_C3596( C1018 C3596 ) \nC1022_=_C1023( C1022 C1023 ) C1022_=_C1067( C1022 C1067 ) C1022_=_C1179( C1022 C1179 ) C1022_=_C1252( C1022 C1252 ) C1022_=_C1507( C1022 C1507 ) C1022_=_C1637( C1022 C1637 ) \nC1022_=_C1786( C1022 C1786 ) C1022_=_C1996( C1022 C1996 ) C1022_=_C2039( C1022 C2039 ) C1022_=_C2262( C1022 C2262 ) C1022_=_C2277( C1022 C2277 ) C1022_=_C2874( C1022 C2874 ) \nC1022_=_C3034( C1022 C3034 ) C1022_=_C3129( C1022 C3129 ) C1022_=_C3233( C1022 C3233 ) C1022_=_C3415( C1022 C3415 ) C1022_=_C3507( C1022 C3507 ) C1022_=_C3754( C1022 C3754 ) \nC1022_=_C3855( C1022 C3855 ) C1022_=_C3857( C1022 C3857 ) C1023_=_C1181( C1023 C1181 ) C1023_=_C1254( C1023 C1254 ) C1023_=_C1508( C1023 C1508 ) C1023_=_C1998( C1023 C1998 ) \nC1023_=_C2264( C1023 C2264 ) C1023_=_C2530( C1023 C2530 ) C1023_=_C2569( C1023 C2569 ) C1023_=_C2724( C1023 C2724 ) C1023_=_C2876( C1023 C2876 ) C1023_=_C3460( C1023 C3460 ) \nC1023_=_C3757( C1023 C3757 ) C1023_=_C3764( C1023 C3764 ) C1023_=_C3801( C1023 C3801 ) C1023_=_C3939( C1023 C3939 ) C1023_=_C3940( C1023 C3940 ) C1023_=_C3941( C1023 C3941 ) \nC1023_=_C3942( C1023 C3942 ) C1067_=_C1073( C1067 C1073 ) C1067_=_C1179( C1067 C1179 ) C1067_=_C1252( C1067 C1252 ) C1067_=_C1507( C1067 C1507 ) C1067_=_C1637( C1067 C1637 ) \nC1067_=_C1786( C1067 C1786 ) C1067_=_C1996( C1067 C1996 ) C1067_=_C2039( C1067 C2039 ) C1067_=_C2262( C1067 C2262 ) C1067_=_C2277( C1067 C2277 ) C1067_=_C2874( C1067 C2874 ) \nC1067_=_C3034( C1067 C3034 ) C1067_=_C3129( C1067 C3129 ) C1067_=_C3233( C1067 C3233 ) C1067_=_C3415( C1067 C3415 ) C1067_=_C3507( C1067 C3507 ) C1067_=_C3754( C1067 C3754 ) \nC1067_=_C3855( C1067 C3855 ) C1067_=_C3857( C1067 C3857 ) C1073_=_C1262( C1073 C1262 ) C1073_=_C1644( C1073 C1644 ) C1073_=_C1792( C1073 C1792 ) C1073_=_C2047( C1073 C2047 ) \nC1073_=_C2285( C1073 C2285 ) C1073_=_C3042( C1073 C3042 ) C1073_=_C3134( C1073 C3134 ) C1073_=_C3239( C1073 C3239 ) C1073_=_C3423( C1073 C3423 ) C1073_=_C3464( C1073 C3464 ) \nC1073_=_C3514( C1073 C3514 ) C1073_=_C3810( C1073 C3810 ) C1073_=_C3938( C1073 C3938 ) C1073_=_C4012( C1073 C4012 ) C1085_=_C1086( C1085 C1086 ) C1085_=_C1222( C1085 C1222 ) \nC1085_=_C1316( C1085 C1316 ) C1085_=_C1688( C1085 C1688 ) C1085_=_C1739( C1085 C1739 ) C1085_=_C2375( C1085 C2375 ) C1085_=_C2749( C1085 C2749 ) C1085_=_C2750( C1085 C2750 ) \nC1085_=_C2751( C1085 C2751 ) C1085_=_C2753( C1085 C2753 ) C1085_=_C2754( C1085 C2754 ) C1085_=_C2755( C1085 C2755 ) C1085_=_C2756( C1085 C2756 ) C1085_=_C2757( C1085 C2757 ) \nC1085_=_C2759( C1085 C2759 ) C1085_=_C2761( C1085 C2761 ) C1085_=_C2762( C1085 C2762 ) C1086_=_C1223( C1086 C1223 ) C1086_=_C1318( C1086 C1318 ) C1086_=_C1740( C1086 C1740 ) \nC1086_=_C2051( C1086 C2051 ) C1086_=_C2376( C1086 C2376 ) C1086_=_C2578( C1086 C2578 ) C1086_=_C2814( C1086 C2814 ) C1086_=_C2937( C1086 C2937 ) C1086_=_C2940( C1086 C2940 ) \nC1086_=_C2941( C1086 C2941 ) C1086_=_C2942( C1086</w:t>
      </w:r>
    </w:p>
    <w:p>
      <w:pPr>
        <w:pStyle w:val="PreformattedText"/>
        <w:bidi w:val="0"/>
        <w:spacing w:before="0" w:after="0"/>
        <w:jc w:val="left"/>
        <w:rPr/>
      </w:pPr>
      <w:r>
        <w:rPr/>
        <w:t xml:space="preserve"> </w:t>
      </w:r>
      <w:r>
        <w:rPr/>
        <w:t>C2942 ) C1086_=_C2943( C1086 C2943 ) C1086_=_C2944( C1086 C2944 ) C1086_=_C2946( C1086 C2946 ) C1113_=_C1705( C1113 C1705 ) \nC1113_=_C2065( C1113 C2065 ) C1113_=_C2458( C1113 C2458 ) C1113_=_C3552( C1113 C3552 ) C1113_=_C3629( C1113 C3629 ) C1113_=_C3647( C1113 C3647 ) C1113_=_C3685( C1113 C3685 ) \nC1113_=_C3733( C1113 C3733 ) C1113_=_C3791( C1113 C3791 ) C1113_=_C3814( C1113 C3814 ) C1113_=_C3831( C1113 C3831 ) C1113_=_C3876( C1113 C3876 ) C1113_=_C3882( C1113 C3882 ) \nC1113_=_C3963( C1113 C3963 ) C1113_=_C4021( C1113 C4021 ) C1113_=_C4022( C1113 C4022 ) C1113_=_C4025( C1113 C4025 ) C1113_=_C4026( C1113 C4026 ) C1121_=_C1245( C1121 C1245 ) \nC1121_=_C2183( C1121 C2183 ) C1121_=_C2519( C1121 C2519 ) C1121_=_C2555( C1121 C2555 ) C1121_=_C2628( C1121 C2628 ) C1121_=_C2630( C1121 C2630 ) C1121_=_C2632( C1121 C2632 ) \nC1121_=_C2633( C1121 C2633 ) C1121_=_C2634( C1121 C2634 ) C1121_=_C2635( C1121 C2635 ) C1121_=_C2637( C1121 C2637 ) C1121_=_C2638( C1121 C2638 ) C1121_=_C2639( C1121 C2639 ) \nC1121_=_C2640( C1121 C2640 ) C1121_=_C2642( C1121 C2642 ) C1121_=_C2643( C1121 C2643 ) C1121_=_C2644( C1121 C2644 ) C1121_=_C2645( C1121 C2645 ) C1121_=_C2646( C1121 C2646 ) \nC1156_=_C1437( C1156 C1437 ) C1156_=_C2116( C1156 C2116 ) C1156_=_C2171( C1156 C2171 ) C1156_=_C3375( C1156 C3375 ) C1156_=_C3672( C1156 C3672 ) C1156_=_C3777( C1156 C3777 ) \nC1156_=_C3843( C1156 C3843 ) C1156_=_C3896( C1156 C3896 ) C1156_=_C3897( C1156 C3897 ) C1156_=_C3898( C1156 C3898 ) C1156_=_C3899( C1156 C3899 ) C1156_=_C3900( C1156 C3900 ) \nC1156_=_C3901( C1156 C3901 ) C1156_=_C3903( C1156 C3903 ) C1175_=_C1179( C1175 C1179 ) C1175_=_C1181( C1175 C1181 ) C1175_=_C1503( C1175 C1503 ) C1175_=_C1993( C1175 C1993 ) \nC1175_=_C2034( C1175 C2034 ) C1175_=_C2257( C1175 C2257 ) C1175_=_C2870( C1175 C2870 ) C1175_=_C3314( C1175 C3314 ) C1175_=_C3397( C1175 C3397 ) C1175_=_C3456( C1175 C3456 ) \nC1175_=_C3588( C1175 C3588 ) C1175_=_C3589( C1175 C3589 ) C1175_=_C3590( C1175 C3590 ) C1175_=_C3591( C1175 C3591 ) C1175_=_C3592( C1175 C3592 ) C1175_=_C3594( C1175 C3594 ) \nC1175_=_C3596( C1175 C3596 ) C1179_=_C1181( C1179 C1181 ) C1179_=_C1252( C1179 C1252 ) C1179_=_C1507( C1179 C1507 ) C1179_=_C1637( C1179 C1637 ) C1179_=_C1786( C1179 C1786 ) \nC1179_=_C1996( C1179 C1996 ) C1179_=_C2039( C1179 C2039 ) C1179_=_C2262( C1179 C2262 ) C1179_=_C2277( C1179 C2277 ) C1179_=_C2874( C1179 C2874 ) C1179_=_C3034( C1179 C3034 ) \nC1179_=_C3129( C1179 C3129 ) C1179_=_C3233( C1179 C3233 ) C1179_=_C3415( C1179 C3415 ) C1179_=_C3507( C1179 C3507 ) C1179_=_C3754( C1179 C3754 ) C1179_=_C3855( C1179 C3855 ) \nC1179_=_C3857( C1179 C3857 ) C1181_=_C1254( C1181 C1254 ) C1181_=_C1508( C1181 C1508 ) C1181_=_C1998( C1181 C1998 ) C1181_=_C2264( C1181 C2264 ) C1181_=_C2530( C1181 C2530 ) \nC1181_=_C2569( C1181 C2569 ) C1181_=_C2724( C1181 C2724 ) C1181_=_C2876( C1181 C2876 ) C1181_=_C3460( C1181 C3460 ) C1181_=_C3757( C1181 C3757 ) C1181_=_C3764( C1181 C3764 ) \nC1181_=_C3801( C1181 C3801 ) C1181_=_C3939( C1181 C3939 ) C1181_=_C3940( C1181 C3940 ) C1181_=_C3941( C1181 C3941 ) C1181_=_C3942( C1181 C3942 ) C1211_=_C1964( C1211 C1964 ) \nC1211_=_C2070( C1211 C2070 ) C1211_=_C2147( C1211 C2147 ) C1211_=_C2403( C1211 C2403 ) C1211_=_C2427( C1211 C2427 ) C1211_=_C2712( C1211 C2712 ) C1211_=_C2777( C1211 C2777 ) \nC1211_=_C2913( C1211 C2913 ) C1211_=_C3216( C1211 C3216 ) C1211_=_C3288( C1211 C3288 ) C1211_=_C3424( C1211 C3424 ) C1211_=_C3656( C1211 C3656 ) C1211_=_C3717( C1211 C3717 ) \nC1211_=_C3895( C1211 C3895 ) C1211_=_C4065( C1211 C4065 ) C1211_=_C4074( C1211 C4074 ) C1211_=_C4093( C1211 C4093 ) C1211_=_C4098( C1211 C4098 ) C1211_=_C4118( C1211 C4118 ) \nC1211_=_C4124( C1211 C4124 ) C1211_=_C4125( C1211 C4125 ) C1212_=_C1222( C1212 C1222 ) C1212_=_C1223( C1212 C1223 ) C1212_=_C1224( C1212 C1224 ) C1212_=_C1229( C1212 C1229 ) \nC1212_=_C1230( C1212 C1230 ) C1212_=_C1232( C1212 C1232 ) C1212_=_C1287( C1212 C1287 ) C1212_=_C1289( C1212 C1289 ) C1212_=_C1292( C1212 C1292 ) C1212_=_C1294( C1212 C1294 ) \nC1212_=_C1295( C1212 C1295 ) C1212_=_C1296( C1212 C1296 ) C1212_=_C1297( C1212 C1297 ) C1212_=_C1301( C1212 C1301 ) C1212_=_C1303( C1212 C1303 ) C1212_=_C1305( C1212 C1305 ) \nC1212_=_C1307( C1212 C1307 ) C1212_=_C1308( C1212 C1308 ) C1222_=_C1223( C1222 C1223 ) C1222_=_C1224( C1222 C1224 ) C1222_=_C1229( C1222 C1229 ) C1222_=_C1230( C1222 C1230 ) \nC1222_=_C1232( C1222 C1232 ) C1222_=_C1316( C1222 C1316 ) C1222_=_C1688( C1222 C1688 ) C1222_=_C1739( C1222 C1739 ) C1222_=_C2375( C1222 C2375 ) C1222_=_C2749( C1222 C2749 ) \nC1222_=_C2750( C1222 C2750 ) C1222_=_C2751( C1222 C2751 ) C1222_=_C2753( C1222 C2753 ) C1222_=_C2754( C1222 C2754 ) C1222_=_C2755( C1222 C2755 ) C1222_=_C2756( C1222 C2756 ) \nC1222_=_C2757( C1222 C2757 ) C1222_=_C2759( C1222 C2759 ) C1222_=_C2761( C1222 C2761 ) C1222_=_C2762( C1222 C2762 ) C1223_=_C1224( C1223 C1224 ) C1223_=_C1229( C1223 C1229 ) \nC1223_=_C1230( C1223 C1230 ) C1223_=_C1232( C1223 C1232 ) C1223_=_C1318( C1223 C1318 ) C1223_=_C1740( C1223 C1740 ) C1223_=_C2051( C1223 C2051 ) C1223_=_C2376( C1223 C2376 ) \nC1223_=_C2578( C1223 C2578 ) C1223_=_C2814( C1223 C2814 ) C1223_=_C2937( C1223 C2937 ) C1223_=_C2940( C1223 C2940 ) C1223_=_C2941( C1223 C2941 ) C1223_=_C2942( C1223 C2942 ) \nC1223_=_C2943( C1223 C2943 ) C1223_=_C2944( C1223 C2944 ) C1223_=_C2946( C1223 C2946 ) C1224_=_C1229( C1224 C1229 ) C1224_=_C1230( C1224 C1230 ) C1224_=_C1232( C1224 C1232 ) \nC1224_=_C1497( C1224 C1497 ) C1224_=_C1761( C1224 C1761 ) C1224_=_C1865( C1224 C1865 ) C1224_=_C2466( C1224 C2466 ) C1224_=_C2650( C1224 C2650 ) C1224_=_C2680( C1224 C2680 ) \nC1224_=_C2849( C1224 C2849 ) C1224_=_C2964( C1224 C2964 ) C1224_=_C2973( C1224 C2973 ) C1224_=_C2974( C1224 C2974 ) C1224_=_C2975( C1224 C2975 ) C1224_=_C2976( C1224 C2976 ) \nC1224_=_C2979( C1224 C2979 ) C1224_=_C2980( C1224 C2980 ) C1224_=_C2982( C1224 C2982 ) C1224_=_C2983( C1224 C2983 ) C1229_=_C1230( C1229 C1230 ) C1229_=_C1232( C1229 C1232 ) \nC1229_=_C1346( C1229 C1346 ) C1229_=_C1416( C1229 C1416 ) C1229_=_C1805( C1229 C1805 ) C1229_=_C2014( C1229 C2014 ) C1229_=_C2229( C1229 C2229 ) C1229_=_C2363( C1229 C2363 ) \nC1229_=_C2475( C1229 C2475 ) C1229_=_C2568( C1229 C2568 ) C1229_=_C2599( C1229 C2599 ) C1229_=_C3115( C1229 C3115 ) C1229_=_C3153( C1229 C3153 ) C1229_=_C3171( C1229 C3171 ) \nC1229_=_C3692( C1229 C3692 ) C1229_=_C3778( C1229 C3778 ) C1229_=_C3873( C1229 C3873 ) C1229_=_C3913( C1229 C3913 ) C1229_=_C3915( C1229 C3915 ) C1229_=_C3917( C1229 C3917 ) \nC1229_=_C3918( C1229 C3918 ) C1229_=_C3919( C1229 C3919 ) C1230_=_C1232( C1230 C1232 ) C1230_=_C2199( C1230 C2199 ) C1230_=_C2245( C1230 C2245 ) C1230_=_C2478( C1230 C2478 ) \nC1230_=_C2791( C1230 C2791 ) C1230_=_C2839( C1230 C2839 ) C1230_=_C3036( C1230 C3036 ) C1230_=_C3186( C1230 C3186 ) C1230_=_C3365( C1230 C3365 ) C1230_=_C3429( C1230 C3429 ) \nC1230_=_C3530( C1230 C3530 ) C1230_=_C3542( C1230 C3542 ) C1230_=_C3646( C1230 C3646 ) C1230_=_C3662( C1230 C3662 ) C1230_=_C3675( C1230 C3675 ) C1230_=_C3693( C1230 C3693 ) \nC1230_=_C3780( C1230 C3780 ) C1230_=_C3951( C1230 C3951 ) C1230_=_C3985( C1230 C3985 ) C1230_=_C3986( C1230 C3986 ) C1230_=_C3987( C1230 C3987 ) C1230_=_C3989( C1230 C3989 ) \nC1232_=_C1443( C1232 C1443 ) C1232_=_C2122( C1232 C2122 ) C1232_=_C2176( C1232 C2176 ) C1232_=_C2481( C1232 C2481 ) C1232_=_C3677( C1232 C3677 ) C1232_=_C3697( C1232 C3697 ) \nC1232_=_C3921( C1232 C3921 ) C1232_=_C4006( C1232 C4006 ) C1232_=_C4053( C1232 C4053 ) C1232_=_C4067( C1232 C4067 ) C1232_=_C4089( C1232 C4089 ) C1238_=_C1243( C1238 C1243 ) \nC1238_=_C1245( C1238 C1245 ) C1238_=_C1252( C1238 C1252 ) C1238_=_C1254( C1238 C1254 ) C1238_=_C1258( C1238 C1258 ) C1238_=_C1262( C1238 C1262 ) C1238_=_C1445( C1238 C1445 ) \nC1238_=_C1583( C1238 C1583 ) C1238_=_C1623( C1238 C1623 ) C1238_=_C1624( C1238 C1624 ) C1238_=_C1625( C1238 C1625 ) C1238_=_C1627( C1238 C1627 ) C1238_=_C1628( C1238 C1628 ) \nC1238_=_C1630( C1238 C1630 ) C1238_=_C1631( C1238 C1631 ) C1238_=_C1632( C1238 C1632 ) C1238_=_C1633( C1238 C1633 ) C1238_=_C1634( C1238 C1634 ) C1238_=_C1637( C1238 C1637 ) \nC1238_=_C1639( C1238 C1639 ) C1238_=_C1640( C1238 C1640 ) C1238_=_C1641( C1238 C1641 ) C1238_=_C1643( C1238 C1643 ) C1238_=_C1644( C1238 C1644 ) C1238_=_C1645( C1238 C1645 ) \nC1243_=_C1245( C1243 C1245 ) C1243_=_C1252( C1243 C1252 ) C1243_=_C1254( C1243 C1254 ) C1243_=_C1258( C1243 C1258 ) C1243_=_C1262( C1243 C1262 ) C1243_=_C1359( C1243 C1359 ) \nC1243_=_C1839( C1243 C1839 ) C1243_=_C1945( C1243 C1945 ) C1243_=_C2518( C1243 C2518 ) C1243_=_C2519( C1243 C2519 ) C1243_=_C2520( C1243 C2520 ) C1243_=_C2521( C1243 C2521 ) \nC1243_=_C2522( C1243 C2522 ) C1243_=_C2523( C1243 C2523 ) C1243_=_C2524( C1243 C2524 ) C1243_=_C2525( C1243 C2525 ) C1243_=_C2526( C1243 C2526 ) C1243_=_C2528( C1243 C2528 ) \nC1243_=_C2529( C1243 C2529 ) C1243_=_C2530( C1243 C2530 ) C1243_=_C2531( C1243 C2531 ) C1243_=_C2532( C1243 C2532 ) C1243_=_C2533( C1243 C2533 ) C1243_=_C2534( C1243 C2534 ) \nC1243_=_C2535( C1243 C2535 ) C1243_=_C2536( C1243 C2536 ) C1243_=_C2537( C1243 C2537 ) C1243_=_C2538( C1243 C2538 ) C1245_=_C1252( C1245 C1252 ) C1245_=_C1254( C1245 C1254 ) \nC1245_=_C1258( C1245 C1258 ) C1245_=_C1262( C1245 C1262 ) C1245_=_C2183( C1245 C2183 ) C1245_=_C2519( C1245 C2519 ) C1245_=_C2555( C1245 C2555 ) C1245_=_C2628( C1245 C2628 ) \nC1245_=_C2630( C1245 C2630 ) C1245_=_C2632( C1245 C2632 ) C1245_=_C2633( C1245 C2633 ) C1245_=_C2634( C1245 C2634 ) C1245_=_C2635( C1245 C2635 ) C1245_=_C2637( C1245 C2637 ) \nC1245_=_C2638( C1245 C2638 ) C1245_=_C2639( C1245 C2639 ) C1245_=_C2640( C1245 C2640 ) C1245_=_C2642( C1245 C2642 ) C1245_=_C2643( C1245 C2643 ) C1245_=_C2644( C1245 C2644 ) \nC1245_=_C2645( C1245 C2645 ) C1245_=_C2646( C1245 C2646 ) C1252_=_C1254( C1252 C1254 ) C1252_=_C1258( C1252 C1258 ) C1252_=_C1262( C1252 C1262 ) C1252_=_C1507( C1252 C1507 ) \nC1252_=_C1637( C1252 C1637 ) C1252_=_C1786( C1252 C1786 ) C1252_=_C1996( C1252 C1996 ) C1252_=_C2039(</w:t>
      </w:r>
    </w:p>
    <w:p>
      <w:pPr>
        <w:pStyle w:val="PreformattedText"/>
        <w:bidi w:val="0"/>
        <w:spacing w:before="0" w:after="0"/>
        <w:jc w:val="left"/>
        <w:rPr/>
      </w:pPr>
      <w:r>
        <w:rPr/>
        <w:t xml:space="preserve"> </w:t>
      </w:r>
      <w:r>
        <w:rPr/>
        <w:t>C1252 C2039 ) C1252_=_C2262( C1252 C2262 ) C1252_=_C2277( C1252 C2277 ) \nC1252_=_C2874( C1252 C2874 ) C1252_=_C3034( C1252 C3034 ) C1252_=_C3129( C1252 C3129 ) C1252_=_C3233( C1252 C3233 ) C1252_=_C3415( C1252 C3415 ) C1252_=_C3507( C1252 C3507 ) \nC1252_=_C3754( C1252 C3754 ) C1252_=_C3855( C1252 C3855 ) C1252_=_C3857( C1252 C3857 ) C1254_=_C1258( C1254 C1258 ) C1254_=_C1262( C1254 C1262 ) C1254_=_C1508( C1254 C1508 ) \nC1254_=_C1998( C1254 C1998 ) C1254_=_C2264( C1254 C2264 ) C1254_=_C2530( C1254 C2530 ) C1254_=_C2569( C1254 C2569 ) C1254_=_C2724( C1254 C2724 ) C1254_=_C2876( C1254 C2876 ) \nC1254_=_C3460( C1254 C3460 ) C1254_=_C3757( C1254 C3757 ) C1254_=_C3764( C1254 C3764 ) C1254_=_C3801( C1254 C3801 ) C1254_=_C3939( C1254 C3939 ) C1254_=_C3940( C1254 C3940 ) \nC1254_=_C3941( C1254 C3941 ) C1254_=_C3942( C1254 C3942 ) C1258_=_C1262( C1258 C1262 ) C1258_=_C1284( C1258 C1284 ) C1258_=_C1325( C1258 C1325 ) C1258_=_C1484( C1258 C1484 ) \nC1258_=_C1578( C1258 C1578 ) C1258_=_C1666( C1258 C1666 ) C1258_=_C1941( C1258 C1941 ) C1258_=_C2069( C1258 C2069 ) C1258_=_C2515( C1258 C2515 ) C1258_=_C2772( C1258 C2772 ) \nC1258_=_C2878( C1258 C2878 ) C1258_=_C2935( C1258 C2935 ) C1258_=_C3074( C1258 C3074 ) C1258_=_C3158( C1258 C3158 ) C1258_=_C3653( C1258 C3653 ) C1258_=_C3854( C1258 C3854 ) \nC1258_=_C3961( C1258 C3961 ) C1258_=_C4043( C1258 C4043 ) C1258_=_C4092( C1258 C4092 ) C1258_=_C4111( C1258 C4111 ) C1262_=_C1644( C1262 C1644 ) C1262_=_C1792( C1262 C1792 ) \nC1262_=_C2047( C1262 C2047 ) C1262_=_C2285( C1262 C2285 ) C1262_=_C3042( C1262 C3042 ) C1262_=_C3134( C1262 C3134 ) C1262_=_C3239( C1262 C3239 ) C1262_=_C3423( C1262 C3423 ) \nC1262_=_C3464( C1262 C3464 ) C1262_=_C3514( C1262 C3514 ) C1262_=_C3810( C1262 C3810 ) C1262_=_C3938( C1262 C3938 ) C1262_=_C4012( C1262 C4012 ) C1284_=_C1325( C1284 C1325 ) \nC1284_=_C1484( C1284 C1484 ) C1284_=_C1578( C1284 C1578 ) C1284_=_C1666( C1284 C1666 ) C1284_=_C1941( C1284 C1941 ) C1284_=_C2069( C1284 C2069 ) C1284_=_C2515( C1284 C2515 ) \nC1284_=_C2772( C1284 C2772 ) C1284_=_C2878( C1284 C2878 ) C1284_=_C2935( C1284 C2935 ) C1284_=_C3074( C1284 C3074 ) C1284_=_C3158( C1284 C3158 ) C1284_=_C3653( C1284 C3653 ) \nC1284_=_C3854( C1284 C3854 ) C1284_=_C3961( C1284 C3961 ) C1284_=_C4043( C1284 C4043 ) C1284_=_C4092( C1284 C4092 ) C1284_=_C4111( C1284 C4111 ) C1287_=_C1289( C1287 C1289 ) \nC1287_=_C1292( C1287 C1292 ) C1287_=_C1294( C1287 C1294 ) C1287_=_C1295( C1287 C1295 ) C1287_=_C1296( C1287 C1296 ) C1287_=_C1297( C1287 C1297 ) C1287_=_C1301( C1287 C1301 ) \nC1287_=_C1303( C1287 C1303 ) C1287_=_C1305( C1287 C1305 ) C1287_=_C1307( C1287 C1307 ) C1287_=_C1308( C1287 C1308 ) C1287_=_C1945( C1287 C1945 ) C1287_=_C1946( C1287 C1946 ) \nC1287_=_C1961( C1287 C1961 ) C1287_=_C1964( C1287 C1964 ) C1289_=_C1292( C1289 C1292 ) C1289_=_C1294( C1289 C1294 ) C1289_=_C1295( C1289 C1295 ) C1289_=_C1296( C1289 C1296 ) \nC1289_=_C1297( C1289 C1297 ) C1289_=_C1301( C1289 C1301 ) C1289_=_C1303( C1289 C1303 ) C1289_=_C1305( C1289 C1305 ) C1289_=_C1307( C1289 C1307 ) C1289_=_C1308( C1289 C1308 ) \nC1289_=_C2466( C1289 C2466 ) C1289_=_C2475( C1289 C2475 ) C1289_=_C2478( C1289 C2478 ) C1289_=_C2481( C1289 C2481 ) C1292_=_C1294( C1292 C1294 ) C1292_=_C1295( C1292 C1295 ) \nC1292_=_C1296( C1292 C1296 ) C1292_=_C1297( C1292 C1297 ) C1292_=_C1301( C1292 C1301 ) C1292_=_C1303( C1292 C1303 ) C1292_=_C1305( C1292 C1305 ) C1292_=_C1307( C1292 C1307 ) \nC1292_=_C1308( C1292 C1308 ) C1292_=_C2521( C1292 C2521 ) C1292_=_C2962( C1292 C2962 ) C1294_=_C1295( C1294 C1295 ) C1294_=_C1296( C1294 C1296 ) C1294_=_C1297( C1294 C1297 ) \nC1294_=_C1301( C1294 C1301 ) C1294_=_C1303( C1294 C1303 ) C1294_=_C1305( C1294 C1305 ) C1294_=_C1307( C1294 C1307 ) C1294_=_C1308( C1294 C1308 ) C1294_=_C2523( C1294 C2523 ) \nC1294_=_C3275( C1294 C3275 ) C1295_=_C1296( C1295 C1296 ) C1295_=_C1297( C1295 C1297 ) C1295_=_C1301( C1295 C1301 ) C1295_=_C1303( C1295 C1303 ) C1295_=_C1305( C1295 C1305 ) \nC1295_=_C1307( C1295 C1307 ) C1295_=_C1308( C1295 C1308 ) C1295_=_C2524( C1295 C2524 ) C1295_=_C2750( C1295 C2750 ) C1295_=_C2940( C1295 C2940 ) C1295_=_C3490( C1295 C3490 ) \nC1296_=_C1297( C1296 C1297 ) C1296_=_C1301( C1296 C1301 ) C1296_=_C1303( C1296 C1303 ) C1296_=_C1305( C1296 C1305 ) C1296_=_C1307( C1296 C1307 ) C1296_=_C1308( C1296 C1308 ) \nC1296_=_C1634( C1296 C1634 ) C1296_=_C2060( C1296 C2060 ) C1296_=_C2899( C1296 C2899 ) C1296_=_C3670( C1296 C3670 ) C1296_=_C3671( C1296 C3671 ) C1296_=_C3672( C1296 C3672 ) \nC1296_=_C3675( C1296 C3675 ) C1296_=_C3677( C1296 C3677 ) C1297_=_C1301( C1297 C1301 ) C1297_=_C1303( C1297 C1303 ) C1297_=_C1305( C1297 C1305 ) C1297_=_C1307( C1297 C1307 ) \nC1297_=_C1308( C1297 C1308 ) C1297_=_C2976( C1297 C2976 ) C1297_=_C3692( C1297 C3692 ) C1297_=_C3693( C1297 C3693 ) C1297_=_C3697( C1297 C3697 ) C1301_=_C1303( C1301 C1303 ) \nC1301_=_C1305( C1301 C1305 ) C1301_=_C1307( C1301 C1307 ) C1301_=_C1308( C1301 C1308 ) C1301_=_C2528( C1301 C2528 ) C1301_=_C3908( C1301 C3908 ) C1303_=_C1305( C1303 C1305 ) \nC1303_=_C1307( C1303 C1307 ) C1303_=_C1308( C1303 C1308 ) C1303_=_C1639( C1303 C1639 ) C1303_=_C2064( C1303 C2064 ) C1303_=_C2905( C1303 C2905 ) C1303_=_C3824( C1303 C3824 ) \nC1303_=_C3850( C1303 C3850 ) C1303_=_C3896( C1303 C3896 ) C1303_=_C3921( C1303 C3921 ) C1303_=_C3923( C1303 C3923 ) C1305_=_C1307( C1305 C1307 ) C1305_=_C1308( C1305 C1308 ) \nC1305_=_C1641( C1305 C1641 ) C1305_=_C2531( C1305 C2531 ) C1305_=_C2642( C1305 C2642 ) C1305_=_C2980( C1305 C2980 ) C1305_=_C3915( C1305 C3915 ) C1305_=_C3939( C1305 C3939 ) \nC1305_=_C3987( C1305 C3987 ) C1305_=_C4053( C1305 C4053 ) C1307_=_C1308( C1307 C1308 ) C1307_=_C1835( C1307 C1835 ) C1307_=_C1961( C1307 C1961 ) C1307_=_C2537( C1307 C2537 ) \nC1307_=_C2588( C1307 C2588 ) C1307_=_C2627( C1307 C2627 ) C1307_=_C2962( C1307 C2962 ) C1307_=_C3275( C1307 C3275 ) C1307_=_C3297( C1307 C3297 ) C1307_=_C3462( C1307 C3462 ) \nC1307_=_C3490( C1307 C3490 ) C1307_=_C3772( C1307 C3772 ) C1307_=_C3808( C1307 C3808 ) C1307_=_C3908( C1307 C3908 ) C1307_=_C3993( C1307 C3993 ) C1307_=_C4084( C1307 C4084 ) \nC1307_=_C4127( C1307 C4127 ) C1308_=_C2538( C1308 C2538 ) C1308_=_C4127( C1308 C4127 ) C1316_=_C1318( C1316 C1318 ) C1316_=_C1325( C1316 C1325 ) C1316_=_C1688( C1316 C1688 ) \nC1316_=_C1739( C1316 C1739 ) C1316_=_C2375( C1316 C2375 ) C1316_=_C2749( C1316 C2749 ) C1316_=_C2750( C1316 C2750 ) C1316_=_C2751( C1316 C2751 ) C1316_=_C2753( C1316 C2753 ) \nC1316_=_C2754( C1316 C2754 ) C1316_=_C2755( C1316 C2755 ) C1316_=_C2756( C1316 C2756 ) C1316_=_C2757( C1316 C2757 ) C1316_=_C2759( C1316 C2759 ) C1316_=_C2761( C1316 C2761 ) \nC1316_=_C2762( C1316 C2762 ) C1318_=_C1325( C1318 C1325 ) C1318_=_C1740( C1318 C1740 ) C1318_=_C2051( C1318 C2051 ) C1318_=_C2376( C1318 C2376 ) C1318_=_C2578( C1318 C2578 ) \nC1318_=_C2814( C1318 C2814 ) C1318_=_C2937( C1318 C2937 ) C1318_=_C2940( C1318 C2940 ) C1318_=_C2941( C1318 C2941 ) C1318_=_C2942( C1318 C2942 ) C1318_=_C2943( C1318 C2943 ) \nC1318_=_C2944( C1318 C2944 ) C1318_=_C2946( C1318 C2946 ) C1325_=_C1484( C1325 C1484 ) C1325_=_C1578( C1325 C1578 ) C1325_=_C1666( C1325 C1666 ) C1325_=_C1941( C1325 C1941 ) \nC1325_=_C2069( C1325 C2069 ) C1325_=_C2515( C1325 C2515 ) C1325_=_C2772( C1325 C2772 ) C1325_=_C2878( C1325 C2878 ) C1325_=_C2935( C1325 C2935 ) C1325_=_C3074( C1325 C3074 ) \nC1325_=_C3158( C1325 C3158 ) C1325_=_C3653( C1325 C3653 ) C1325_=_C3854( C1325 C3854 ) C1325_=_C3961( C1325 C3961 ) C1325_=_C4043( C1325 C4043 ) C1325_=_C4092( C1325 C4092 ) \nC1325_=_C4111( C1325 C4111 ) C1338_=_C1346( C1338 C1346 ) C1338_=_C1409( C1338 C1409 ) C1338_=_C1691( C1338 C1691 ) C1338_=_C2056( C1338 C2056 ) C1338_=_C2559( C1338 C2559 ) \nC1338_=_C3107( C1338 C3107 ) C1338_=_C3108( C1338 C3108 ) C1338_=_C3109( C1338 C3109 ) C1338_=_C3110( C1338 C3110 ) C1338_=_C3111( C1338 C3111 ) C1338_=_C3112( C1338 C3112 ) \nC1338_=_C3113( C1338 C3113 ) C1338_=_C3114( C1338 C3114 ) C1338_=_C3115( C1338 C3115 ) C1338_=_C3116( C1338 C3116 ) C1338_=_C3118( C1338 C3118 ) C1338_=_C3119( C1338 C3119 ) \nC1338_=_C3122( C1338 C3122 ) C1346_=_C1416( C1346 C1416 ) C1346_=_C1805( C1346 C1805 ) C1346_=_C2014( C1346 C2014 ) C1346_=_C2229( C1346 C2229 ) C1346_=_C2363( C1346 C2363 ) \nC1346_=_C2475( C1346 C2475 ) C1346_=_C2568( C1346 C2568 ) C1346_=_C2599( C1346 C2599 ) C1346_=_C3115( C1346 C3115 ) C1346_=_C3153( C1346 C3153 ) C1346_=_C3171( C1346 C3171 ) \nC1346_=_C3692( C1346 C3692 ) C1346_=_C3778( C1346 C3778 ) C1346_=_C3873( C1346 C3873 ) C1346_=_C3913( C1346 C3913 ) C1346_=_C3915( C1346 C3915 ) C1346_=_C3917( C1346 C3917 ) \nC1346_=_C3918( C1346 C3918 ) C1346_=_C3919( C1346 C3919 ) C1359_=_C1368( C1359 C1368 ) C1359_=_C1374( C1359 C1374 ) C1359_=_C1839( C1359 C1839 ) C1359_=_C1945( C1359 C1945 ) \nC1359_=_C2518( C1359 C2518 ) C1359_=_C2519( C1359 C2519 ) C1359_=_C2520( C1359 C2520 ) C1359_=_C2521( C1359 C2521 ) C1359_=_C2522( C1359 C2522 ) C1359_=_C2523( C1359 C2523 ) \nC1359_=_C2524( C1359 C2524 ) C1359_=_C2525( C1359 C2525 ) C1359_=_C2526( C1359 C2526 ) C1359_=_C2528( C1359 C2528 ) C1359_=_C2529( C1359 C2529 ) C1359_=_C2530( C1359 C2530 ) \nC1359_=_C2531( C1359 C2531 ) C1359_=_C2532( C1359 C2532 ) C1359_=_C2533( C1359 C2533 ) C1359_=_C2534( C1359 C2534 ) C1359_=_C2535( C1359 C2535 ) C1359_=_C2536( C1359 C2536 ) \nC1359_=_C2537( C1359 C2537 ) C1359_=_C2538( C1359 C2538 ) C1368_=_C1374( C1368 C1374 ) C1368_=_C1436( C1368 C1436 ) C1368_=_C1853( C1368 C1853 ) C1368_=_C2040( C1368 C2040 ) \nC1368_=_C2115( C1368 C2115 ) C1368_=_C2170( C1368 C2170 ) C1368_=_C3014( C1368 C3014 ) C1368_=_C3194( C1368 C3194 ) C1368_=_C3321( C1368 C3321 ) C1368_=_C3404( C1368 C3404 ) \nC1368_=_C3594( C1368 C3594 ) C1368_=_C3617( C1368 C3617 ) C1368_=_C3661( C1368 C3661 ) C1368_=_C3745( C1368 C3745 ) C1368_=_C3755( C1368 C3755 ) C1368_=_C3860( C1368 C3860 ) \nC1368_=_C3861( C1368 C3861 ) C1368_=_C3862( C1368 C3862 ) C1368_=_C3863( C1368 C3863 ) C1368_=_C3864( C1368 C3864 ) C1368_=_C3865( C1368 C3865 ) C1368_=_C3867(</w:t>
      </w:r>
    </w:p>
    <w:p>
      <w:pPr>
        <w:pStyle w:val="PreformattedText"/>
        <w:bidi w:val="0"/>
        <w:spacing w:before="0" w:after="0"/>
        <w:jc w:val="left"/>
        <w:rPr/>
      </w:pPr>
      <w:r>
        <w:rPr/>
        <w:t xml:space="preserve"> </w:t>
      </w:r>
      <w:r>
        <w:rPr/>
        <w:t>C1368 C3867 ) \nC1374_=_C1533( C1374 C1533 ) C1374_=_C2045( C1374 C2045 ) C1374_=_C2068( C1374 C2068 ) C1374_=_C2124( C1374 C2124 ) C1374_=_C2177( C1374 C2177 ) C1374_=_C2267( C1374 C2267 ) \nC1374_=_C2795( C1374 C2795 ) C1374_=_C2845( C1374 C2845 ) C1374_=_C2998( C1374 C2998 ) C1374_=_C3249( C1374 C3249 ) C1374_=_C3393( C1374 C3393 ) C1374_=_C3609( C1374 C3609 ) \nC1374_=_C3652( C1374 C3652 ) C1374_=_C3797( C1374 C3797 ) C1374_=_C3923( C1374 C3923 ) C1374_=_C3998( C1374 C3998 ) C1374_=_C4068( C1374 C4068 ) C1374_=_C4091( C1374 C4091 ) \nC1374_=_C4094( C1374 C4094 ) C1374_=_C4101( C1374 C4101 ) C1374_=_C4102( C1374 C4102 ) C1374_=_C4103( C1374 C4103 ) C1395_=_C2315( C1395 C2315 ) C1395_=_C2361( C1395 C2361 ) \nC1395_=_C2583( C1395 C2583 ) C1395_=_C2807( C1395 C2807 ) C1395_=_C2820( C1395 C2820 ) C1395_=_C2943( C1395 C2943 ) C1395_=_C3033( C1395 C3033 ) C1395_=_C3059( C1395 C3059 ) \nC1395_=_C3303( C1395 C3303 ) C1395_=_C3670( C1395 C3670 ) C1395_=_C3821( C1395 C3821 ) C1395_=_C3824( C1395 C3824 ) C1395_=_C3825( C1395 C3825 ) C1395_=_C3826( C1395 C3826 ) \nC1395_=_C3828( C1395 C3828 ) C1409_=_C1416( C1409 C1416 ) C1409_=_C1691( C1409 C1691 ) C1409_=_C2056( C1409 C2056 ) C1409_=_C2559( C1409 C2559 ) C1409_=_C3107( C1409 C3107 ) \nC1409_=_C3108( C1409 C3108 ) C1409_=_C3109( C1409 C3109 ) C1409_=_C3110( C1409 C3110 ) C1409_=_C3111( C1409 C3111 ) C1409_=_C3112( C1409 C3112 ) C1409_=_C3113( C1409 C3113 ) \nC1409_=_C3114( C1409 C3114 ) C1409_=_C3115( C1409 C3115 ) C1409_=_C3116( C1409 C3116 ) C1409_=_C3118( C1409 C3118 ) C1409_=_C3119( C1409 C3119 ) C1409_=_C3122( C1409 C3122 ) \nC1416_=_C1805( C1416 C1805 ) C1416_=_C2014( C1416 C2014 ) C1416_=_C2229( C1416 C2229 ) C1416_=_C2363( C1416 C2363 ) C1416_=_C2475( C1416 C2475 ) C1416_=_C2568( C1416 C2568 ) \nC1416_=_C2599( C1416 C2599 ) C1416_=_C3115( C1416 C3115 ) C1416_=_C3153( C1416 C3153 ) C1416_=_C3171( C1416 C3171 ) C1416_=_C3692( C1416 C3692 ) C1416_=_C3778( C1416 C3778 ) \nC1416_=_C3873( C1416 C3873 ) C1416_=_C3913( C1416 C3913 ) C1416_=_C3915( C1416 C3915 ) C1416_=_C3917( C1416 C3917 ) C1416_=_C3918( C1416 C3918 ) C1416_=_C3919( C1416 C3919 ) \nC1436_=_C1437( C1436 C1437 ) C1436_=_C1443( C1436 C1443 ) C1436_=_C1853( C1436 C1853 ) C1436_=_C2040( C1436 C2040 ) C1436_=_C2115( C1436 C2115 ) C1436_=_C2170( C1436 C2170 ) \nC1436_=_C3014( C1436 C3014 ) C1436_=_C3194( C1436 C3194 ) C1436_=_C3321( C1436 C3321 ) C1436_=_C3404( C1436 C3404 ) C1436_=_C3594( C1436 C3594 ) C1436_=_C3617( C1436 C3617 ) \nC1436_=_C3661( C1436 C3661 ) C1436_=_C3745( C1436 C3745 ) C1436_=_C3755( C1436 C3755 ) C1436_=_C3860( C1436 C3860 ) C1436_=_C3861( C1436 C3861 ) C1436_=_C3862( C1436 C3862 ) \nC1436_=_C3863( C1436 C3863 ) C1436_=_C3864( C1436 C3864 ) C1436_=_C3865( C1436 C3865 ) C1436_=_C3867( C1436 C3867 ) C1437_=_C1443( C1437 C1443 ) C1437_=_C2116( C1437 C2116 ) \nC1437_=_C2171( C1437 C2171 ) C1437_=_C3375( C1437 C3375 ) C1437_=_C3672( C1437 C3672 ) C1437_=_C3777( C1437 C3777 ) C1437_=_C3843( C1437 C3843 ) C1437_=_C3896( C1437 C3896 ) \nC1437_=_C3897( C1437 C3897 ) C1437_=_C3898( C1437 C3898 ) C1437_=_C3899( C1437 C3899 ) C1437_=_C3900( C1437 C3900 ) C1437_=_C3901( C1437 C3901 ) C1437_=_C3903( C1437 C3903 ) \nC1443_=_C2122( C1443 C2122 ) C1443_=_C2176( C1443 C2176 ) C1443_=_C2481( C1443 C2481 ) C1443_=_C3677( C1443 C3677 ) C1443_=_C3697( C1443 C3697 ) C1443_=_C3921( C1443 C3921 ) \nC1443_=_C4006( C1443 C4006 ) C1443_=_C4053( C1443 C4053 ) C1443_=_C4067( C1443 C4067 ) C1443_=_C4089( C1443 C4089 ) C1445_=_C1583( C1445 C1583 ) C1445_=_C1623( C1445 C1623 ) \nC1445_=_C1624( C1445 C1624 ) C1445_=_C1625( C1445 C1625 ) C1445_=_C1627( C1445 C1627 ) C1445_=_C1628( C1445 C1628 ) C1445_=_C1630( C1445 C1630 ) C1445_=_C1631( C1445 C1631 ) \nC1445_=_C1632( C1445 C1632 ) C1445_=_C1633( C1445 C1633 ) C1445_=_C1634( C1445 C1634 ) C1445_=_C1637( C1445 C1637 ) C1445_=_C1639( C1445 C1639 ) C1445_=_C1640( C1445 C1640 ) \nC1445_=_C1641( C1445 C1641 ) C1445_=_C1643( C1445 C1643 ) C1445_=_C1644( C1445 C1644 ) C1445_=_C1645( C1445 C1645 ) C1484_=_C1578( C1484 C1578 ) C1484_=_C1666( C1484 C1666 ) \nC1484_=_C1941( C1484 C1941 ) C1484_=_C2069( C1484 C2069 ) C1484_=_C2515( C1484 C2515 ) C1484_=_C2772( C1484 C2772 ) C1484_=_C2878( C1484 C2878 ) C1484_=_C2935( C1484 C2935 ) \nC1484_=_C3074( C1484 C3074 ) C1484_=_C3158( C1484 C3158 ) C1484_=_C3653( C1484 C3653 ) C1484_=_C3854( C1484 C3854 ) C1484_=_C3961( C1484 C3961 ) C1484_=_C4043( C1484 C4043 ) \nC1484_=_C4092( C1484 C4092 ) C1484_=_C4111( C1484 C4111 ) C1496_=_C1497( C1496 C1497 ) C1496_=_C1503( C1496 C1503 ) C1496_=_C1507( C1496 C1507 ) C1496_=_C1508( C1496 C1508 ) \nC1496_=_C1759( C1496 C1759 ) C1496_=_C1946( C1496 C1946 ) C1496_=_C2679( C1496 C2679 ) C1496_=_C2848( C1496 C2848 ) C1496_=_C2895( C1496 C2895 ) C1496_=_C2896( C1496 C2896 ) \nC1496_=_C2897( C1496 C2897 ) C1496_=_C2898( C1496 C2898 ) C1496_=_C2899( C1496 C2899 ) C1496_=_C2900( C1496 C2900 ) C1496_=_C2903( C1496 C2903 ) C1496_=_C2905( C1496 C2905 ) \nC1496_=_C2906( C1496 C2906 ) C1496_=_C2907( C1496 C2907 ) C1496_=_C2909( C1496 C2909 ) C1496_=_C2910( C1496 C2910 ) C1496_=_C2911( C1496 C2911 ) C1496_=_C2912( C1496 C2912 ) \nC1496_=_C2913( C1496 C2913 ) C1497_=_C1503( C1497 C1503 ) C1497_=_C1507( C1497 C1507 ) C1497_=_C1508( C1497 C1508 ) C1497_=_C1761( C1497 C1761 ) C1497_=_C1865( C1497 C1865 ) \nC1497_=_C2466( C1497 C2466 ) C1497_=_C2650( C1497 C2650 ) C1497_=_C2680( C1497 C2680 ) C1497_=_C2849( C1497 C2849 ) C1497_=_C2964( C1497 C2964 ) C1497_=_C2973( C1497 C2973 ) \nC1497_=_C2974( C1497 C2974 ) C1497_=_C2975( C1497 C2975 ) C1497_=_C2976( C1497 C2976 ) C1497_=_C2979( C1497 C2979 ) C1497_=_C2980( C1497 C2980 ) C1497_=_C2982( C1497 C2982 ) \nC1497_=_C2983( C1497 C2983 ) C1503_=_C1507( C1503 C1507 ) C1503_=_C1508( C1503 C1508 ) C1503_=_C1993( C1503 C1993 ) C1503_=_C2034( C1503 C2034 ) C1503_=_C2257( C1503 C2257 ) \nC1503_=_C2870( C1503 C2870 ) C1503_=_C3314( C1503 C3314 ) C1503_=_C3397( C1503 C3397 ) C1503_=_C3456( C1503 C3456 ) C1503_=_C3588( C1503 C3588 ) C1503_=_C3589( C1503 C3589 ) \nC1503_=_C3590( C1503 C3590 ) C1503_=_C3591( C1503 C3591 ) C1503_=_C3592( C1503 C3592 ) C1503_=_C3594( C1503 C3594 ) C1503_=_C3596( C1503 C3596 ) C1507_=_C1508( C1507 C1508 ) \nC1507_=_C1637( C1507 C1637 ) C1507_=_C1786( C1507 C1786 ) C1507_=_C1996( C1507 C1996 ) C1507_=_C2039( C1507 C2039 ) C1507_=_C2262( C1507 C2262 ) C1507_=_C2277( C1507 C2277 ) \nC1507_=_C2874( C1507 C2874 ) C1507_=_C3034( C1507 C3034 ) C1507_=_C3129( C1507 C3129 ) C1507_=_C3233( C1507 C3233 ) C1507_=_C3415( C1507 C3415 ) C1507_=_C3507( C1507 C3507 ) \nC1507_=_C3754( C1507 C3754 ) C1507_=_C3855( C1507 C3855 ) C1507_=_C3857( C1507 C3857 ) C1508_=_C1998( C1508 C1998 ) C1508_=_C2264( C1508 C2264 ) C1508_=_C2530( C1508 C2530 ) \nC1508_=_C2569( C1508 C2569 ) C1508_=_C2724( C1508 C2724 ) C1508_=_C2876( C1508 C2876 ) C1508_=_C3460( C1508 C3460 ) C1508_=_C3757( C1508 C3757 ) C1508_=_C3764( C1508 C3764 ) \nC1508_=_C3801( C1508 C3801 ) C1508_=_C3939( C1508 C3939 ) C1508_=_C3940( C1508 C3940 ) C1508_=_C3941( C1508 C3941 ) C1508_=_C3942( C1508 C3942 ) C1533_=_C2045( C1533 C2045 ) \nC1533_=_C2068( C1533 C2068 ) C1533_=_C2124( C1533 C2124 ) C1533_=_C2177( C1533 C2177 ) C1533_=_C2267( C1533 C2267 ) C1533_=_C2795( C1533 C2795 ) C1533_=_C2845( C1533 C2845 ) \nC1533_=_C2998( C1533 C2998 ) C1533_=_C3249( C1533 C3249 ) C1533_=_C3393( C1533 C3393 ) C1533_=_C3609( C1533 C3609 ) C1533_=_C3652( C1533 C3652 ) C1533_=_C3797( C1533 C3797 ) \nC1533_=_C3923( C1533 C3923 ) C1533_=_C3998( C1533 C3998 ) C1533_=_C4068( C1533 C4068 ) C1533_=_C4091( C1533 C4091 ) C1533_=_C4094( C1533 C4094 ) C1533_=_C4101( C1533 C4101 ) \nC1533_=_C4102( C1533 C4102 ) C1533_=_C4103( C1533 C4103 ) C1537_=_C1538( C1537 C1538 ) C1537_=_C1539( C1537 C1539 ) C1537_=_C1541( C1537 C1541 ) C1537_=_C1543( C1537 C1543 ) \nC1537_=_C1544( C1537 C1544 ) C1537_=_C1545( C1537 C1545 ) C1537_=_C1547( C1537 C1547 ) C1537_=_C1548( C1537 C1548 ) C1537_=_C1549( C1537 C1549 ) C1537_=_C1550( C1537 C1550 ) \nC1537_=_C1552( C1537 C1552 ) C1537_=_C1553( C1537 C1553 ) C1537_=_C1554( C1537 C1554 ) C1537_=_C1555( C1537 C1555 ) C1537_=_C1556( C1537 C1556 ) C1537_=_C1558( C1537 C1558 ) \nC1537_=_C1562( C1537 C1562 ) C1537_=_C1659( C1537 C1659 ) C1537_=_C1666( C1537 C1666 ) C1538_=_C1539( C1538 C1539 ) C1538_=_C1541( C1538 C1541 ) C1538_=_C1543( C1538 C1543 ) \nC1538_=_C1544( C1538 C1544 ) C1538_=_C1545( C1538 C1545 ) C1538_=_C1547( C1538 C1547 ) C1538_=_C1548( C1538 C1548 ) C1538_=_C1549( C1538 C1549 ) C1538_=_C1550( C1538 C1550 ) \nC1538_=_C1552( C1538 C1552 ) C1538_=_C1553( C1538 C1553 ) C1538_=_C1554( C1538 C1554 ) C1538_=_C1555( C1538 C1555 ) C1538_=_C1556( C1538 C1556 ) C1538_=_C1558( C1538 C1558 ) \nC1538_=_C1562( C1538 C1562 ) C1538_=_C1938( C1538 C1938 ) C1538_=_C1941( C1538 C1941 ) C1539_=_C1541( C1539 C1541 ) C1539_=_C1543( C1539 C1543 ) C1539_=_C1544( C1539 C1544 ) \nC1539_=_C1545( C1539 C1545 ) C1539_=_C1547( C1539 C1547 ) C1539_=_C1548( C1539 C1548 ) C1539_=_C1549( C1539 C1549 ) C1539_=_C1550( C1539 C1550 ) C1539_=_C1552( C1539 C1552 ) \nC1539_=_C1553( C1539 C1553 ) C1539_=_C1554( C1539 C1554 ) C1539_=_C1555( C1539 C1555 ) C1539_=_C1556( C1539 C1556 ) C1539_=_C1558( C1539 C1558 ) C1539_=_C1562( C1539 C1562 ) \nC1539_=_C2407( C1539 C2407 ) C1539_=_C2427( C1539 C2427 ) C1541_=_C1543( C1541 C1543 ) C1541_=_C1544( C1541 C1544 ) C1541_=_C1545( C1541 C1545 ) C1541_=_C1547( C1541 C1547 ) \nC1541_=_C1548( C1541 C1548 ) C1541_=_C1549( C1541 C1549 ) C1541_=_C1550( C1541 C1550 ) C1541_=_C1552( C1541 C1552 ) C1541_=_C1553( C1541 C1553 ) C1541_=_C1554( C1541 C1554 ) \nC1541_=_C1555( C1541 C1555 ) C1541_=_C1556( C1541 C1556 ) C1541_=_C1558( C1541 C1558 ) C1541_=_C1562( C1541 C1562 ) C1541_=_C2696( C1541 C2696 ) C1541_=_C2712( C1541 C2712 ) \nC1543_=_C1544( C1543 C1544 ) C1543_=_C1545( C1543 C1545 ) C1543_=_C1547( C1543 C1547 ) C1543_=_C1548( C1543 C1548 ) C1543_=_C1549( C1543 C1549 ) C1543_=_C1550( C1543 C1550 ) \nC1543_=_C1552( C1543 C1552 )</w:t>
      </w:r>
    </w:p>
    <w:p>
      <w:pPr>
        <w:pStyle w:val="PreformattedText"/>
        <w:bidi w:val="0"/>
        <w:spacing w:before="0" w:after="0"/>
        <w:jc w:val="left"/>
        <w:rPr/>
      </w:pPr>
      <w:r>
        <w:rPr/>
        <w:t xml:space="preserve"> </w:t>
      </w:r>
      <w:r>
        <w:rPr/>
        <w:t>C1543_=_C1553( C1543 C1553 ) C1543_=_C1554( C1543 C1554 ) C1543_=_C1555( C1543 C1555 ) C1543_=_C1556( C1543 C1556 ) C1543_=_C1558( C1543 C1558 ) \nC1543_=_C1562( C1543 C1562 ) C1543_=_C2870( C1543 C2870 ) C1543_=_C2873( C1543 C2873 ) C1543_=_C2874( C1543 C2874 ) C1543_=_C2876( C1543 C2876 ) C1543_=_C2878( C1543 C2878 ) \nC1544_=_C1545( C1544 C1545 ) C1544_=_C1547( C1544 C1547 ) C1544_=_C1548( C1544 C1548 ) C1544_=_C1549( C1544 C1549 ) C1544_=_C1550( C1544 C1550 ) C1544_=_C1552( C1544 C1552 ) \nC1544_=_C1553( C1544 C1553 ) C1544_=_C1554( C1544 C1554 ) C1544_=_C1555( C1544 C1555 ) C1544_=_C1556( C1544 C1556 ) C1544_=_C1558( C1544 C1558 ) C1544_=_C1562( C1544 C1562 ) \nC1544_=_C2930( C1544 C2930 ) C1544_=_C2935( C1544 C2935 ) C1545_=_C1547( C1545 C1547 ) C1545_=_C1548( C1545 C1548 ) C1545_=_C1549( C1545 C1549 ) C1545_=_C1550( C1545 C1550 ) \nC1545_=_C1552( C1545 C1552 ) C1545_=_C1553( C1545 C1553 ) C1545_=_C1554( C1545 C1554 ) C1545_=_C1555( C1545 C1555 ) C1545_=_C1556( C1545 C1556 ) C1545_=_C1558( C1545 C1558 ) \nC1545_=_C1562( C1545 C1562 ) C1545_=_C3072( C1545 C3072 ) C1545_=_C3074( C1545 C3074 ) C1547_=_C1548( C1547 C1548 ) C1547_=_C1549( C1547 C1549 ) C1547_=_C1550( C1547 C1550 ) \nC1547_=_C1552( C1547 C1552 ) C1547_=_C1553( C1547 C1553 ) C1547_=_C1554( C1547 C1554 ) C1547_=_C1555( C1547 C1555 ) C1547_=_C1556( C1547 C1556 ) C1547_=_C1558( C1547 C1558 ) \nC1547_=_C1562( C1547 C1562 ) C1547_=_C2633( C1547 C2633 ) C1547_=_C2749( C1547 C2749 ) C1547_=_C3088( C1547 C3088 ) C1547_=_C3456( C1547 C3456 ) C1547_=_C3460( C1547 C3460 ) \nC1547_=_C3462( C1547 C3462 ) C1547_=_C3464( C1547 C3464 ) C1548_=_C1549( C1548 C1549 ) C1548_=_C1550( C1548 C1550 ) C1548_=_C1552( C1548 C1552 ) C1548_=_C1553( C1548 C1553 ) \nC1548_=_C1554( C1548 C1554 ) C1548_=_C1555( C1548 C1555 ) C1548_=_C1556( C1548 C1556 ) C1548_=_C1558( C1548 C1558 ) C1548_=_C1562( C1548 C1562 ) C1548_=_C2634( C1548 C2634 ) \nC1548_=_C3089( C1548 C3089 ) C1549_=_C1550( C1549 C1550 ) C1549_=_C1552( C1549 C1552 ) C1549_=_C1553( C1549 C1553 ) C1549_=_C1554( C1549 C1554 ) C1549_=_C1555( C1549 C1555 ) \nC1549_=_C1556( C1549 C1556 ) C1549_=_C1558( C1549 C1558 ) C1549_=_C1562( C1549 C1562 ) C1549_=_C2635( C1549 C2635 ) C1549_=_C3090( C1549 C3090 ) C1549_=_C3530( C1549 C3530 ) \nC1550_=_C1552( C1550 C1552 ) C1550_=_C1553( C1550 C1553 ) C1550_=_C1554( C1550 C1554 ) C1550_=_C1555( C1550 C1555 ) C1550_=_C1556( C1550 C1556 ) C1550_=_C1558( C1550 C1558 ) \nC1550_=_C1562( C1550 C1562 ) C1550_=_C3091( C1550 C3091 ) C1550_=_C3542( C1550 C3542 ) C1552_=_C1553( C1552 C1553 ) C1552_=_C1554( C1552 C1554 ) C1552_=_C1555( C1552 C1555 ) \nC1552_=_C1556( C1552 C1556 ) C1552_=_C1558( C1552 C1558 ) C1552_=_C1562( C1552 C1562 ) C1552_=_C2753( C1552 C2753 ) C1552_=_C3093( C1552 C3093 ) C1552_=_C3109( C1552 C3109 ) \nC1552_=_C3629( C1552 C3629 ) C1553_=_C1554( C1553 C1554 ) C1553_=_C1555( C1553 C1555 ) C1553_=_C1556( C1553 C1556 ) C1553_=_C1558( C1553 C1558 ) C1553_=_C1562( C1553 C1562 ) \nC1553_=_C2525( C1553 C2525 ) C1553_=_C3095( C1553 C3095 ) C1553_=_C3745( C1553 C3745 ) C1554_=_C1555( C1554 C1555 ) C1554_=_C1556( C1554 C1556 ) C1554_=_C1558( C1554 C1558 ) \nC1554_=_C1562( C1554 C1562 ) C1554_=_C2640( C1554 C2640 ) C1554_=_C2755( C1554 C2755 ) C1554_=_C3096( C1554 C3096 ) C1554_=_C3591( C1554 C3591 ) C1554_=_C3801( C1554 C3801 ) \nC1554_=_C3808( C1554 C3808 ) C1554_=_C3810( C1554 C3810 ) C1555_=_C1556( C1555 C1556 ) C1555_=_C1558( C1555 C1558 ) C1555_=_C1562( C1555 C1562 ) C1555_=_C2756( C1555 C2756 ) \nC1555_=_C2944( C1555 C2944 ) C1555_=_C3097( C1555 C3097 ) C1555_=_C3113( C1555 C3113 ) C1555_=_C3821( C1555 C3821 ) C1555_=_C3831( C1555 C3831 ) C1556_=_C1558( C1556 C1558 ) \nC1556_=_C1562( C1556 C1562 ) C1556_=_C1659( C1556 C1659 ) C1556_=_C1938( C1556 C1938 ) C1556_=_C2038( C1556 C2038 ) C1556_=_C2873( C1556 C2873 ) C1556_=_C2930( C1556 C2930 ) \nC1556_=_C3013( C1556 C3013 ) C1556_=_C3072( C1556 C3072 ) C1556_=_C3320( C1556 C3320 ) C1556_=_C3403( C1556 C3403 ) C1556_=_C3592( C1556 C3592 ) C1556_=_C3616( C1556 C3616 ) \nC1556_=_C3660( C1556 C3660 ) C1556_=_C3671( C1556 C3671 ) C1556_=_C3753( C1556 C3753 ) C1556_=_C3850( C1556 C3850 ) C1556_=_C3851( C1556 C3851 ) C1556_=_C3852( C1556 C3852 ) \nC1556_=_C3854( C1556 C3854 ) C1558_=_C1562( C1558 C1562 ) C1558_=_C3851( C1558 C3851 ) C1558_=_C3897( C1558 C3897 ) C1558_=_C3961( C1558 C3961 ) C1562_=_C3105( C1562 C3105 ) \nC1562_=_C4102( C1562 C4102 ) C1578_=_C1666( C1578 C1666 ) C1578_=_C1941( C1578 C1941 ) C1578_=_C2069( C1578 C2069 ) C1578_=_C2515( C1578 C2515 ) C1578_=_C2772( C1578 C2772 ) \nC1578_=_C2878( C1578 C2878 ) C1578_=_C2935( C1578 C2935 ) C1578_=_C3074( C1578 C3074 ) C1578_=_C3158( C1578 C3158 ) C1578_=_C3653( C1578 C3653 ) C1578_=_C3854( C1578 C3854 ) \nC1578_=_C3961( C1578 C3961 ) C1578_=_C4043( C1578 C4043 ) C1578_=_C4092( C1578 C4092 ) C1578_=_C4111( C1578 C4111 ) C1583_=_C1623( C1583 C1623 ) C1583_=_C1624( C1583 C1624 ) \nC1583_=_C1625( C1583 C1625 ) C1583_=_C1627( C1583 C1627 ) C1583_=_C1628( C1583 C1628 ) C1583_=_C1630( C1583 C1630 ) C1583_=_C1631( C1583 C1631 ) C1583_=_C1632( C1583 C1632 ) \nC1583_=_C1633( C1583 C1633 ) C1583_=_C1634( C1583 C1634 ) C1583_=_C1637( C1583 C1637 ) C1583_=_C1639( C1583 C1639 ) C1583_=_C1640( C1583 C1640 ) C1583_=_C1641( C1583 C1641 ) \nC1583_=_C1643( C1583 C1643 ) C1583_=_C1644( C1583 C1644 ) C1583_=_C1645( C1583 C1645 ) C1623_=_C1624( C1623 C1624 ) C1623_=_C1625( C1623 C1625 ) C1623_=_C1627( C1623 C1627 ) \nC1623_=_C1628( C1623 C1628 ) C1623_=_C1630( C1623 C1630 ) C1623_=_C1631( C1623 C1631 ) C1623_=_C1632( C1623 C1632 ) C1623_=_C1633( C1623 C1633 ) C1623_=_C1634( C1623 C1634 ) \nC1623_=_C1637( C1623 C1637 ) C1623_=_C1639( C1623 C1639 ) C1623_=_C1640( C1623 C1640 ) C1623_=_C1641( C1623 C1641 ) C1623_=_C1643( C1623 C1643 ) C1623_=_C1644( C1623 C1644 ) \nC1623_=_C1645( C1623 C1645 ) C1623_=_C1786( C1623 C1786 ) C1623_=_C1792( C1623 C1792 ) C1624_=_C1625( C1624 C1625 ) C1624_=_C1627( C1624 C1627 ) C1624_=_C1628( C1624 C1628 ) \nC1624_=_C1630( C1624 C1630 ) C1624_=_C1631( C1624 C1631 ) C1624_=_C1632( C1624 C1632 ) C1624_=_C1633( C1624 C1633 ) C1624_=_C1634( C1624 C1634 ) C1624_=_C1637( C1624 C1637 ) \nC1624_=_C1639( C1624 C1639 ) C1624_=_C1640( C1624 C1640 ) C1624_=_C1641( C1624 C1641 ) C1624_=_C1643( C1624 C1643 ) C1624_=_C1644( C1624 C1644 ) C1624_=_C1645( C1624 C1645 ) \nC1625_=_C1627( C1625 C1627 ) C1625_=_C1628( C1625 C1628 ) C1625_=_C1630( C1625 C1630 ) C1625_=_C1631( C1625 C1631 ) C1625_=_C1632( C1625 C1632 ) C1625_=_C1633( C1625 C1633 ) \nC1625_=_C1634( C1625 C1634 ) C1625_=_C1637( C1625 C1637 ) C1625_=_C1639( C1625 C1639 ) C1625_=_C1640( C1625 C1640 ) C1625_=_C1641( C1625 C1641 ) C1625_=_C1643( C1625 C1643 ) \nC1625_=_C1644( C1625 C1644 ) C1625_=_C1645( C1625 C1645 ) C1625_=_C2028( C1625 C2028 ) C1625_=_C2034( C1625 C2034 ) C1625_=_C2038( C1625 C2038 ) C1625_=_C2039( C1625 C2039 ) \nC1625_=_C2040( C1625 C2040 ) C1625_=_C2045( C1625 C2045 ) C1625_=_C2047( C1625 C2047 ) C1627_=_C1628( C1627 C1628 ) C1627_=_C1630( C1627 C1630 ) C1627_=_C1631( C1627 C1631 ) \nC1627_=_C1632( C1627 C1632 ) C1627_=_C1633( C1627 C1633 ) C1627_=_C1634( C1627 C1634 ) C1627_=_C1637( C1627 C1637 ) C1627_=_C1639( C1627 C1639 ) C1627_=_C1640( C1627 C1640 ) \nC1627_=_C1641( C1627 C1641 ) C1627_=_C1643( C1627 C1643 ) C1627_=_C1644( C1627 C1644 ) C1627_=_C1645( C1627 C1645 ) C1628_=_C1630( C1628 C1630 ) C1628_=_C1631( C1628 C1631 ) \nC1628_=_C1632( C1628 C1632 ) C1628_=_C1633( C1628 C1633 ) C1628_=_C1634( C1628 C1634 ) C1628_=_C1637( C1628 C1637 ) C1628_=_C1639( C1628 C1639 ) C1628_=_C1640( C1628 C1640 ) \nC1628_=_C1641( C1628 C1641 ) C1628_=_C1643( C1628 C1643 ) C1628_=_C1644( C1628 C1644 ) C1628_=_C1645( C1628 C1645 ) C1628_=_C2277( C1628 C2277 ) C1628_=_C2285( C1628 C2285 ) \nC1630_=_C1631( C1630 C1631 ) C1630_=_C1632( C1630 C1632 ) C1630_=_C1633( C1630 C1633 ) C1630_=_C1634( C1630 C1634 ) C1630_=_C1637( C1630 C1637 ) C1630_=_C1639( C1630 C1639 ) \nC1630_=_C1640( C1630 C1640 ) C1630_=_C1641( C1630 C1641 ) C1630_=_C1643( C1630 C1643 ) C1630_=_C1644( C1630 C1644 ) C1630_=_C1645( C1630 C1645 ) C1630_=_C3129( C1630 C3129 ) \nC1630_=_C3134( C1630 C3134 ) C1631_=_C1632( C1631 C1632 ) C1631_=_C1633( C1631 C1633 ) C1631_=_C1634( C1631 C1634 ) C1631_=_C1637( C1631 C1637 ) C1631_=_C1639( C1631 C1639 ) \nC1631_=_C1640( C1631 C1640 ) C1631_=_C1641( C1631 C1641 ) C1631_=_C1643( C1631 C1643 ) C1631_=_C1644( C1631 C1644 ) C1631_=_C1645( C1631 C1645 ) C1631_=_C3233( C1631 C3233 ) \nC1631_=_C3239( C1631 C3239 ) C1632_=_C1633( C1632 C1633 ) C1632_=_C1634( C1632 C1634 ) C1632_=_C1637( C1632 C1637 ) C1632_=_C1639( C1632 C1639 ) C1632_=_C1640( C1632 C1640 ) \nC1632_=_C1641( C1632 C1641 ) C1632_=_C1643( C1632 C1643 ) C1632_=_C1644( C1632 C1644 ) C1632_=_C1645( C1632 C1645 ) C1632_=_C2058( C1632 C2058 ) C1632_=_C2975( C1632 C2975 ) \nC1632_=_C3009( C1632 C3009 ) C1632_=_C3588( C1632 C3588 ) C1632_=_C3616( C1632 C3616 ) C1632_=_C3617( C1632 C3617 ) C1633_=_C1634( C1633 C1634 ) C1633_=_C1637( C1633 C1637 ) \nC1633_=_C1639( C1633 C1639 ) C1633_=_C1640( C1633 C1640 ) C1633_=_C1641( C1633 C1641 ) C1633_=_C1643( C1633 C1643 ) C1633_=_C1644( C1633 C1644 ) C1633_=_C1645( C1633 C1645 ) \nC1634_=_C1637( C1634 C1637 ) C1634_=_C1639( C1634 C1639 ) C1634_=_C1640( C1634 C1640 ) C1634_=_C1641( C1634 C1641 ) C1634_=_C1643( C1634 C1643 ) C1634_=_C1644( C1634 C1644 ) \nC1634_=_C1645( C1634 C1645 ) C1634_=_C2060( C1634 C2060 ) C1634_=_C2899( C1634 C2899 ) C1634_=_C3670( C1634 C3670 ) C1634_=_C3671( C1634 C3671 ) C1634_=_C3672( C1634 C3672 ) \nC1634_=_C3675( C1634 C3675 ) C1634_=_C3677( C1634 C3677 ) C1637_=_C1639( C1637 C1639 ) C1637_=_C1640( C1637 C1640 ) C1637_=_C1641( C1637 C1641 ) C1637_=_C1643( C1637 C1643 ) \nC1637_=_C1644( C1637 C1644 ) C1637_=_C1645( C1637 C1645 ) C1637_=_C1786( C1637 C1786 ) C1637_=_C1996( C1637 C1996 ) C1637_=_C2039( C1637 C2039 ) C1637_=_C2262( C1637 C2262 ) \nC1637_=_C2277( C1637 C2277 ) C1637_=_C2874( C1637 C2874 ) C1637_=_C3034(</w:t>
      </w:r>
    </w:p>
    <w:p>
      <w:pPr>
        <w:pStyle w:val="PreformattedText"/>
        <w:bidi w:val="0"/>
        <w:spacing w:before="0" w:after="0"/>
        <w:jc w:val="left"/>
        <w:rPr/>
      </w:pPr>
      <w:r>
        <w:rPr/>
        <w:t xml:space="preserve"> </w:t>
      </w:r>
      <w:r>
        <w:rPr/>
        <w:t>C1637 C3034 ) C1637_=_C3129( C1637 C3129 ) C1637_=_C3233( C1637 C3233 ) C1637_=_C3415( C1637 C3415 ) \nC1637_=_C3507( C1637 C3507 ) C1637_=_C3754( C1637 C3754 ) C1637_=_C3855( C1637 C3855 ) C1637_=_C3857( C1637 C3857 ) C1639_=_C1640( C1639 C1640 ) C1639_=_C1641( C1639 C1641 ) \nC1639_=_C1643( C1639 C1643 ) C1639_=_C1644( C1639 C1644 ) C1639_=_C1645( C1639 C1645 ) C1639_=_C2064( C1639 C2064 ) C1639_=_C2905( C1639 C2905 ) C1639_=_C3824( C1639 C3824 ) \nC1639_=_C3850( C1639 C3850 ) C1639_=_C3896( C1639 C3896 ) C1639_=_C3921( C1639 C3921 ) C1639_=_C3923( C1639 C3923 ) C1640_=_C1641( C1640 C1641 ) C1640_=_C1643( C1640 C1643 ) \nC1640_=_C1644( C1640 C1644 ) C1640_=_C1645( C1640 C1645 ) C1640_=_C3855( C1640 C3855 ) C1640_=_C3938( C1640 C3938 ) C1641_=_C1643( C1641 C1643 ) C1641_=_C1644( C1641 C1644 ) \nC1641_=_C1645( C1641 C1645 ) C1641_=_C2531( C1641 C2531 ) C1641_=_C2642( C1641 C2642 ) C1641_=_C2980( C1641 C2980 ) C1641_=_C3915( C1641 C3915 ) C1641_=_C3939( C1641 C3939 ) \nC1641_=_C3987( C1641 C3987 ) C1641_=_C4053( C1641 C4053 ) C1643_=_C1644( C1643 C1644 ) C1643_=_C1645( C1643 C1645 ) C1644_=_C1645( C1644 C1645 ) C1644_=_C1792( C1644 C1792 ) \nC1644_=_C2047( C1644 C2047 ) C1644_=_C2285( C1644 C2285 ) C1644_=_C3042( C1644 C3042 ) C1644_=_C3134( C1644 C3134 ) C1644_=_C3239( C1644 C3239 ) C1644_=_C3423( C1644 C3423 ) \nC1644_=_C3464( C1644 C3464 ) C1644_=_C3514( C1644 C3514 ) C1644_=_C3810( C1644 C3810 ) C1644_=_C3938( C1644 C3938 ) C1644_=_C4012( C1644 C4012 ) C1659_=_C1666( C1659 C1666 ) \nC1659_=_C1938( C1659 C1938 ) C1659_=_C2038( C1659 C2038 ) C1659_=_C2873( C1659 C2873 ) C1659_=_C2930( C1659 C2930 ) C1659_=_C3013( C1659 C3013 ) C1659_=_C3072( C1659 C3072 ) \nC1659_=_C3320( C1659 C3320 ) C1659_=_C3403( C1659 C3403 ) C1659_=_C3592( C1659 C3592 ) C1659_=_C3616( C1659 C3616 ) C1659_=_C3660( C1659 C3660 ) C1659_=_C3671( C1659 C3671 ) \nC1659_=_C3753( C1659 C3753 ) C1659_=_C3850( C1659 C3850 ) C1659_=_C3851( C1659 C3851 ) C1659_=_C3852( C1659 C3852 ) C1659_=_C3854( C1659 C3854 ) C1666_=_C1941( C1666 C1941 ) \nC1666_=_C2069( C1666 C2069 ) C1666_=_C2515( C1666 C2515 ) C1666_=_C2772( C1666 C2772 ) C1666_=_C2878( C1666 C2878 ) C1666_=_C2935( C1666 C2935 ) C1666_=_C3074( C1666 C3074 ) \nC1666_=_C3158( C1666 C3158 ) C1666_=_C3653( C1666 C3653 ) C1666_=_C3854( C1666 C3854 ) C1666_=_C3961( C1666 C3961 ) C1666_=_C4043( C1666 C4043 ) C1666_=_C4092( C1666 C4092 ) \nC1666_=_C4111( C1666 C4111 ) C1688_=_C1691( C1688 C1691 ) C1688_=_C1705( C1688 C1705 ) C1688_=_C1739( C1688 C1739 ) C1688_=_C2375( C1688 C2375 ) C1688_=_C2749( C1688 C2749 ) \nC1688_=_C2750( C1688 C2750 ) C1688_=_C2751( C1688 C2751 ) C1688_=_C2753( C1688 C2753 ) C1688_=_C2754( C1688 C2754 ) C1688_=_C2755( C1688 C2755 ) C1688_=_C2756( C1688 C2756 ) \nC1688_=_C2757( C1688 C2757 ) C1688_=_C2759( C1688 C2759 ) C1688_=_C2761( C1688 C2761 ) C1688_=_C2762( C1688 C2762 ) C1691_=_C1705( C1691 C1705 ) C1691_=_C2056( C1691 C2056 ) \nC1691_=_C2559( C1691 C2559 ) C1691_=_C3107( C1691 C3107 ) C1691_=_C3108( C1691 C3108 ) C1691_=_C3109( C1691 C3109 ) C1691_=_C3110( C1691 C3110 ) C1691_=_C3111( C1691 C3111 ) \nC1691_=_C3112( C1691 C3112 ) C1691_=_C3113( C1691 C3113 ) C1691_=_C3114( C1691 C3114 ) C1691_=_C3115( C1691 C3115 ) C1691_=_C3116( C1691 C3116 ) C1691_=_C3118( C1691 C3118 ) \nC1691_=_C3119( C1691 C3119 ) C1691_=_C3122( C1691 C3122 ) C1705_=_C2065( C1705 C2065 ) C1705_=_C2458( C1705 C2458 ) C1705_=_C3552( C1705 C3552 ) C1705_=_C3629( C1705 C3629 ) \nC1705_=_C3647( C1705 C3647 ) C1705_=_C3685( C1705 C3685 ) C1705_=_C3733( C1705 C3733 ) C1705_=_C3791( C1705 C3791 ) C1705_=_C3814( C1705 C3814 ) C1705_=_C3831( C1705 C3831 ) \nC1705_=_C3876( C1705 C3876 ) C1705_=_C3882( C1705 C3882 ) C1705_=_C3963( C1705 C3963 ) C1705_=_C4021( C1705 C4021 ) C1705_=_C4022( C1705 C4022 ) C1705_=_C4025( C1705 C4025 ) \nC1705_=_C4026( C1705 C4026 ) C1739_=_C1740( C1739 C1740 ) C1739_=_C2375( C1739 C2375 ) C1739_=_C2749( C1739 C2749 ) C1739_=_C2750( C1739 C2750 ) C1739_=_C2751( C1739 C2751 ) \nC1739_=_C2753( C1739 C2753 ) C1739_=_C2754( C1739 C2754 ) C1739_=_C2755( C1739 C2755 ) C1739_=_C2756( C1739 C2756 ) C1739_=_C2757( C1739 C2757 ) C1739_=_C2759( C1739 C2759 ) \nC1739_=_C2761( C1739 C2761 ) C1739_=_C2762( C1739 C2762 ) C1740_=_C2051( C1740 C2051 ) C1740_=_C2376( C1740 C2376 ) C1740_=_C2578( C1740 C2578 ) C1740_=_C2814( C1740 C2814 ) \nC1740_=_C2937( C1740 C2937 ) C1740_=_C2940( C1740 C2940 ) C1740_=_C2941( C1740 C2941 ) C1740_=_C2942( C1740 C2942 ) C1740_=_C2943( C1740 C2943 ) C1740_=_C2944( C1740 C2944 ) \nC1740_=_C2946( C1740 C2946 ) C1759_=_C1761( C1759 C1761 ) C1759_=_C1946( C1759 C1946 ) C1759_=_C2679( C1759 C2679 ) C1759_=_C2848( C1759 C2848 ) C1759_=_C2895( C1759 C2895 ) \nC1759_=_C2896( C1759 C2896 ) C1759_=_C2897( C1759 C2897 ) C1759_=_C2898( C1759 C2898 ) C1759_=_C2899( C1759 C2899 ) C1759_=_C2900( C1759 C2900 ) C1759_=_C2903( C1759 C2903 ) \nC1759_=_C2905( C1759 C2905 ) C1759_=_C2906( C1759 C2906 ) C1759_=_C2907( C1759 C2907 ) C1759_=_C2909( C1759 C2909 ) C1759_=_C2910( C1759 C2910 ) C1759_=_C2911( C1759 C2911 ) \nC1759_=_C2912( C1759 C2912 ) C1759_=_C2913( C1759 C2913 ) C1761_=_C1865( C1761 C1865 ) C1761_=_C2466( C1761 C2466 ) C1761_=_C2650( C1761 C2650 ) C1761_=_C2680( C1761 C2680 ) \nC1761_=_C2849( C1761 C2849 ) C1761_=_C2964( C1761 C2964 ) C1761_=_C2973( C1761 C2973 ) C1761_=_C2974( C1761 C2974 ) C1761_=_C2975( C1761 C2975 ) C1761_=_C2976( C1761 C2976 ) \nC1761_=_C2979( C1761 C2979 ) C1761_=_C2980( C1761 C2980 ) C1761_=_C2982( C1761 C2982 ) C1761_=_C2983( C1761 C2983 ) C1786_=_C1792( C1786 C1792 ) C1786_=_C1996( C1786 C1996 ) \nC1786_=_C2039( C1786 C2039 ) C1786_=_C2262( C1786 C2262 ) C1786_=_C2277( C1786 C2277 ) C1786_=_C2874( C1786 C2874 ) C1786_=_C3034( C1786 C3034 ) C1786_=_C3129( C1786 C3129 ) \nC1786_=_C3233( C1786 C3233 ) C1786_=_C3415( C1786 C3415 ) C1786_=_C3507( C1786 C3507 ) C1786_=_C3754( C1786 C3754 ) C1786_=_C3855( C1786 C3855 ) C1786_=_C3857( C1786 C3857 ) \nC1792_=_C2047( C1792 C2047 ) C1792_=_C2285( C1792 C2285 ) C1792_=_C3042( C1792 C3042 ) C1792_=_C3134( C1792 C3134 ) C1792_=_C3239( C1792 C3239 ) C1792_=_C3423( C1792 C3423 ) \nC1792_=_C3464( C1792 C3464 ) C1792_=_C3514( C1792 C3514 ) C1792_=_C3810( C1792 C3810 ) C1792_=_C3938( C1792 C3938 ) C1792_=_C4012( C1792 C4012 ) C1805_=_C2014( C1805 C2014 ) \nC1805_=_C2229( C1805 C2229 ) C1805_=_C2363( C1805 C2363 ) C1805_=_C2475( C1805 C2475 ) C1805_=_C2568( C1805 C2568 ) C1805_=_C2599( C1805 C2599 ) C1805_=_C3115( C1805 C3115 ) \nC1805_=_C3153( C1805 C3153 ) C1805_=_C3171( C1805 C3171 ) C1805_=_C3692( C1805 C3692 ) C1805_=_C3778( C1805 C3778 ) C1805_=_C3873( C1805 C3873 ) C1805_=_C3913( C1805 C3913 ) \nC1805_=_C3915( C1805 C3915 ) C1805_=_C3917( C1805 C3917 ) C1805_=_C3918( C1805 C3918 ) C1805_=_C3919( C1805 C3919 ) C1820_=_C1835( C1820 C1835 ) C1820_=_C2007( C1820 C2007 ) \nC1820_=_C2028( C1820 C2028 ) C1820_=_C2054( C1820 C2054 ) C1820_=_C2288( C1820 C2288 ) C1820_=_C3003( C1820 C3003 ) C1820_=_C3004( C1820 C3004 ) C1820_=_C3005( C1820 C3005 ) \nC1820_=_C3006( C1820 C3006 ) C1820_=_C3007( C1820 C3007 ) C1820_=_C3009( C1820 C3009 ) C1820_=_C3010( C1820 C3010 ) C1820_=_C3011( C1820 C3011 ) C1820_=_C3012( C1820 C3012 ) \nC1820_=_C3013( C1820 C3013 ) C1820_=_C3014( C1820 C3014 ) C1820_=_C3015( C1820 C3015 ) C1820_=_C3017( C1820 C3017 ) C1820_=_C3018( C1820 C3018 ) C1820_=_C3019( C1820 C3019 ) \nC1820_=_C3022( C1820 C3022 ) C1835_=_C1961( C1835 C1961 ) C1835_=_C2537( C1835 C2537 ) C1835_=_C2588( C1835 C2588 ) C1835_=_C2627( C1835 C2627 ) C1835_=_C2962( C1835 C2962 ) \nC1835_=_C3275( C1835 C3275 ) C1835_=_C3297( C1835 C3297 ) C1835_=_C3462( C1835 C3462 ) C1835_=_C3490( C1835 C3490 ) C1835_=_C3772( C1835 C3772 ) C1835_=_C3808( C1835 C3808 ) \nC1835_=_C3908( C1835 C3908 ) C1835_=_C3993( C1835 C3993 ) C1835_=_C4084( C1835 C4084 ) C1835_=_C4127( C1835 C4127 ) C1839_=_C1853( C1839 C1853 ) C1839_=_C1945( C1839 C1945 ) \nC1839_=_C2518( C1839 C2518 ) C1839_=_C2519( C1839 C2519 ) C1839_=_C2520( C1839 C2520 ) C1839_=_C2521( C1839 C2521 ) C1839_=_C2522( C1839 C2522 ) C1839_=_C2523( C1839 C2523 ) \nC1839_=_C2524( C1839 C2524 ) C1839_=_C2525( C1839 C2525 ) C1839_=_C2526( C1839 C2526 ) C1839_=_C2528( C1839 C2528 ) C1839_=_C2529( C1839 C2529 ) C1839_=_C2530( C1839 C2530 ) \nC1839_=_C2531( C1839 C2531 ) C1839_=_C2532( C1839 C2532 ) C1839_=_C2533( C1839 C2533 ) C1839_=_C2534( C1839 C2534 ) C1839_=_C2535( C1839 C2535 ) C1839_=_C2536( C1839 C2536 ) \nC1839_=_C2537( C1839 C2537 ) C1839_=_C2538( C1839 C2538 ) C1853_=_C2040( C1853 C2040 ) C1853_=_C2115( C1853 C2115 ) C1853_=_C2170( C1853 C2170 ) C1853_=_C3014( C1853 C3014 ) \nC1853_=_C3194( C1853 C3194 ) C1853_=_C3321( C1853 C3321 ) C1853_=_C3404( C1853 C3404 ) C1853_=_C3594( C1853 C3594 ) C1853_=_C3617( C1853 C3617 ) C1853_=_C3661( C1853 C3661 ) \nC1853_=_C3745( C1853 C3745 ) C1853_=_C3755( C1853 C3755 ) C1853_=_C3860( C1853 C3860 ) C1853_=_C3861( C1853 C3861 ) C1853_=_C3862( C1853 C3862 ) C1853_=_C3863( C1853 C3863 ) \nC1853_=_C3864( C1853 C3864 ) C1853_=_C3865( C1853 C3865 ) C1853_=_C3867( C1853 C3867 ) C1860_=_C1865( C1860 C1865 ) C1860_=_C2049( C1860 C2049 ) C1860_=_C2051( C1860 C2051 ) \nC1860_=_C2052( C1860 C2052 ) C1860_=_C2054( C1860 C2054 ) C1860_=_C2055( C1860 C2055 ) C1860_=_C2056( C1860 C2056 ) C1860_=_C2057( C1860 C2057 ) C1860_=_C2058( C1860 C2058 ) \nC1860_=_C2059( C1860 C2059 ) C1860_=_C2060( C1860 C2060 ) C1860_=_C2064( C1860 C2064 ) C1860_=_C2065( C1860 C2065 ) C1860_=_C2067( C1860 C2067 ) C1860_=_C2068( C1860 C2068 ) \nC1860_=_C2069( C1860 C2069 ) C1860_=_C2070( C1860 C2070 ) C1865_=_C2466( C1865 C2466 ) C1865_=_C2650( C1865 C2650 ) C1865_=_C2680( C1865 C2680 ) C1865_=_C2849( C1865 C2849 ) \nC1865_=_C2964( C1865 C2964 ) C1865_=_C2973( C1865 C2973 ) C1865_=_C2974( C1865 C2974 ) C1865_=_C2975( C1865 C2975 ) C1865_=_C2976( C1865 C2976 ) C1865_=_C2979( C1865 C2979 ) \nC1865_=_C2980( C1865 C2980 ) C1865_=_C2982( C1865 C2982 ) C1865_=_C2983( C1865 C2983 ) C1938_=_C1941( C1938 C1941 ) C1938_=_C2038(</w:t>
      </w:r>
    </w:p>
    <w:p>
      <w:pPr>
        <w:pStyle w:val="PreformattedText"/>
        <w:bidi w:val="0"/>
        <w:spacing w:before="0" w:after="0"/>
        <w:jc w:val="left"/>
        <w:rPr/>
      </w:pPr>
      <w:r>
        <w:rPr/>
        <w:t xml:space="preserve"> </w:t>
      </w:r>
      <w:r>
        <w:rPr/>
        <w:t>C1938 C2038 ) C1938_=_C2873( C1938 C2873 ) \nC1938_=_C2930( C1938 C2930 ) C1938_=_C3013( C1938 C3013 ) C1938_=_C3072( C1938 C3072 ) C1938_=_C3320( C1938 C3320 ) C1938_=_C3403( C1938 C3403 ) C1938_=_C3592( C1938 C3592 ) \nC1938_=_C3616( C1938 C3616 ) C1938_=_C3660( C1938 C3660 ) C1938_=_C3671( C1938 C3671 ) C1938_=_C3753( C1938 C3753 ) C1938_=_C3850( C1938 C3850 ) C1938_=_C3851( C1938 C3851 ) \nC1938_=_C3852( C1938 C3852 ) C1938_=_C3854( C1938 C3854 ) C1941_=_C2069( C1941 C2069 ) C1941_=_C2515( C1941 C2515 ) C1941_=_C2772( C1941 C2772 ) C1941_=_C2878( C1941 C2878 ) \nC1941_=_C2935( C1941 C2935 ) C1941_=_C3074( C1941 C3074 ) C1941_=_C3158( C1941 C3158 ) C1941_=_C3653( C1941 C3653 ) C1941_=_C3854( C1941 C3854 ) C1941_=_C3961( C1941 C3961 ) \nC1941_=_C4043( C1941 C4043 ) C1941_=_C4092( C1941 C4092 ) C1941_=_C4111( C1941 C4111 ) C1945_=_C1946( C1945 C1946 ) C1945_=_C1961( C1945 C1961 ) C1945_=_C1964( C1945 C1964 ) \nC1945_=_C2518( C1945 C2518 ) C1945_=_C2519( C1945 C2519 ) C1945_=_C2520( C1945 C2520 ) C1945_=_C2521( C1945 C2521 ) C1945_=_C2522( C1945 C2522 ) C1945_=_C2523( C1945 C2523 ) \nC1945_=_C2524( C1945 C2524 ) C1945_=_C2525( C1945 C2525 ) C1945_=_C2526( C1945 C2526 ) C1945_=_C2528( C1945 C2528 ) C1945_=_C2529( C1945 C2529 ) C1945_=_C2530( C1945 C2530 ) \nC1945_=_C2531( C1945 C2531 ) C1945_=_C2532( C1945 C2532 ) C1945_=_C2533( C1945 C2533 ) C1945_=_C2534( C1945 C2534 ) C1945_=_C2535( C1945 C2535 ) C1945_=_C2536( C1945 C2536 ) \nC1945_=_C2537( C1945 C2537 ) C1945_=_C2538( C1945 C2538 ) C1946_=_C1961( C1946 C1961 ) C1946_=_C1964( C1946 C1964 ) C1946_=_C2679( C1946 C2679 ) C1946_=_C2848( C1946 C2848 ) \nC1946_=_C2895( C1946 C2895 ) C1946_=_C2896( C1946 C2896 ) C1946_=_C2897( C1946 C2897 ) C1946_=_C2898( C1946 C2898 ) C1946_=_C2899( C1946 C2899 ) C1946_=_C2900( C1946 C2900 ) \nC1946_=_C2903( C1946 C2903 ) C1946_=_C2905( C1946 C2905 ) C1946_=_C2906( C1946 C2906 ) C1946_=_C2907( C1946 C2907 ) C1946_=_C2909( C1946 C2909 ) C1946_=_C2910( C1946 C2910 ) \nC1946_=_C2911( C1946 C2911 ) C1946_=_C2912( C1946 C2912 ) C1946_=_C2913( C1946 C2913 ) C1961_=_C1964( C1961 C1964 ) C1961_=_C2537( C1961 C2537 ) C1961_=_C2588( C1961 C2588 ) \nC1961_=_C2627( C1961 C2627 ) C1961_=_C2962( C1961 C2962 ) C1961_=_C3275( C1961 C3275 ) C1961_=_C3297( C1961 C3297 ) C1961_=_C3462( C1961 C3462 ) C1961_=_C3490( C1961 C3490 ) \nC1961_=_C3772( C1961 C3772 ) C1961_=_C3808( C1961 C3808 ) C1961_=_C3908( C1961 C3908 ) C1961_=_C3993( C1961 C3993 ) C1961_=_C4084( C1961 C4084 ) C1961_=_C4127( C1961 C4127 ) \nC1964_=_C2070( C1964 C2070 ) C1964_=_C2147( C1964 C2147 ) C1964_=_C2403( C1964 C2403 ) C1964_=_C2427( C1964 C2427 ) C1964_=_C2712( C1964 C2712 ) C1964_=_C2777( C1964 C2777 ) \nC1964_=_C2913( C1964 C2913 ) C1964_=_C3216( C1964 C3216 ) C1964_=_C3288( C1964 C3288 ) C1964_=_C3424( C1964 C3424 ) C1964_=_C3656( C1964 C3656 ) C1964_=_C3717( C1964 C3717 ) \nC1964_=_C3895( C1964 C3895 ) C1964_=_C4065( C1964 C4065 ) C1964_=_C4074( C1964 C4074 ) C1964_=_C4093( C1964 C4093 ) C1964_=_C4098( C1964 C4098 ) C1964_=_C4118( C1964 C4118 ) \nC1964_=_C4124( C1964 C4124 ) C1964_=_C4125( C1964 C4125 ) C1993_=_C1996( C1993 C1996 ) C1993_=_C1998( C1993 C1998 ) C1993_=_C2034( C1993 C2034 ) C1993_=_C2257( C1993 C2257 ) \nC1993_=_C2870( C1993 C2870 ) C1993_=_C3314( C1993 C3314 ) C1993_=_C3397( C1993 C3397 ) C1993_=_C3456( C1993 C3456 ) C1993_=_C3588( C1993 C3588 ) C1993_=_C3589( C1993 C3589 ) \nC1993_=_C3590( C1993 C3590 ) C1993_=_C3591( C1993 C3591 ) C1993_=_C3592( C1993 C3592 ) C1993_=_C3594( C1993 C3594 ) C1993_=_C3596( C1993 C3596 ) C1996_=_C1998( C1996 C1998 ) \nC1996_=_C2039( C1996 C2039 ) C1996_=_C2262( C1996 C2262 ) C1996_=_C2277( C1996 C2277 ) C1996_=_C2874( C1996 C2874 ) C1996_=_C3034( C1996 C3034 ) C1996_=_C3129( C1996 C3129 ) \nC1996_=_C3233( C1996 C3233 ) C1996_=_C3415( C1996 C3415 ) C1996_=_C3507( C1996 C3507 ) C1996_=_C3754( C1996 C3754 ) C1996_=_C3855( C1996 C3855 ) C1996_=_C3857( C1996 C3857 ) \nC1998_=_C2264( C1998 C2264 ) C1998_=_C2530( C1998 C2530 ) C1998_=_C2569( C1998 C2569 ) C1998_=_C2724( C1998 C2724 ) C1998_=_C2876( C1998 C2876 ) C1998_=_C3460( C1998 C3460 ) \nC1998_=_C3757( C1998 C3757 ) C1998_=_C3764( C1998 C3764 ) C1998_=_C3801( C1998 C3801 ) C1998_=_C3939( C1998 C3939 ) C1998_=_C3940( C1998 C3940 ) C1998_=_C3941( C1998 C3941 ) \nC1998_=_C3942( C1998 C3942 ) C2007_=_C2014( C2007 C2014 ) C2007_=_C2028( C2007 C2028 ) C2007_=_C2054( C2007 C2054 ) C2007_=_C2288( C2007 C2288 ) C2007_=_C3003( C2007 C3003 ) \nC2007_=_C3004( C2007 C3004 ) C2007_=_C3005( C2007 C3005 ) C2007_=_C3006( C2007 C3006 ) C2007_=_C3007( C2007 C3007 ) C2007_=_C3009( C2007 C3009 ) C2007_=_C3010( C2007 C3010 ) \nC2007_=_C3011( C2007 C3011 ) C2007_=_C3012( C2007 C3012 ) C2007_=_C3013( C2007 C3013 ) C2007_=_C3014( C2007 C3014 ) C2007_=_C3015( C2007 C3015 ) C2007_=_C3017( C2007 C3017 ) \nC2007_=_C3018( C2007 C3018 ) C2007_=_C3019( C2007 C3019 ) C2007_=_C3022( C2007 C3022 ) C2014_=_C2229( C2014 C2229 ) C2014_=_C2363( C2014 C2363 ) C2014_=_C2475( C2014 C2475 ) \nC2014_=_C2568( C2014 C2568 ) C2014_=_C2599( C2014 C2599 ) C2014_=_C3115( C2014 C3115 ) C2014_=_C3153( C2014 C3153 ) C2014_=_C3171( C2014 C3171 ) C2014_=_C3692( C2014 C3692 ) \nC2014_=_C3778( C2014 C3778 ) C2014_=_C3873( C2014 C3873 ) C2014_=_C3913( C2014 C3913 ) C2014_=_C3915( C2014 C3915 ) C2014_=_C3917( C2014 C3917 ) C2014_=_C3918( C2014 C3918 ) \nC2014_=_C3919( C2014 C3919 ) C2028_=_C2034( C2028 C2034 ) C2028_=_C2038( C2028 C2038 ) C2028_=_C2039( C2028 C2039 ) C2028_=_C2040( C2028 C2040 ) C2028_=_C2045( C2028 C2045 ) \nC2028_=_C2047( C2028 C2047 ) C2028_=_C2054( C2028 C2054 ) C2028_=_C2288( C2028 C2288 ) C2028_=_C3003( C2028 C3003 ) C2028_=_C3004( C2028 C3004 ) C2028_=_C3005( C2028 C3005 ) \nC2028_=_C3006( C2028 C3006 ) C2028_=_C3007( C2028 C3007 ) C2028_=_C3009( C2028 C3009 ) C2028_=_C3010( C2028 C3010 ) C2028_=_C3011( C2028 C3011 ) C2028_=_C3012( C2028 C3012 ) \nC2028_=_C3013( C2028 C3013 ) C2028_=_C3014( C2028 C3014 ) C2028_=_C3015( C2028 C3015 ) C2028_=_C3017( C2028 C3017 ) C2028_=_C3018( C2028 C3018 ) C2028_=_C3019( C2028 C3019 ) \nC2028_=_C3022( C2028 C3022 ) C2034_=_C2038( C2034 C2038 ) C2034_=_C2039( C2034 C2039 ) C2034_=_C2040( C2034 C2040 ) C2034_=_C2045( C2034 C2045 ) C2034_=_C2047( C2034 C2047 ) \nC2034_=_C2257( C2034 C2257 ) C2034_=_C2870( C2034 C2870 ) C2034_=_C3314( C2034 C3314 ) C2034_=_C3397( C2034 C3397 ) C2034_=_C3456( C2034 C3456 ) C2034_=_C3588( C2034 C3588 ) \nC2034_=_C3589( C2034 C3589 ) C2034_=_C3590( C2034 C3590 ) C2034_=_C3591( C2034 C3591 ) C2034_=_C3592( C2034 C3592 ) C2034_=_C3594( C2034 C3594 ) C2034_=_C3596( C2034 C3596 ) \nC2038_=_C2039( C2038 C2039 ) C2038_=_C2040( C2038 C2040 ) C2038_=_C2045( C2038 C2045 ) C2038_=_C2047( C2038 C2047 ) C2038_=_C2873( C2038 C2873 ) C2038_=_C2930( C2038 C2930 ) \nC2038_=_C3013( C2038 C3013 ) C2038_=_C3072( C2038 C3072 ) C2038_=_C3320( C2038 C3320 ) C2038_=_C3403( C2038 C3403 ) C2038_=_C3592( C2038 C3592 ) C2038_=_C3616( C2038 C3616 ) \nC2038_=_C3660( C2038 C3660 ) C2038_=_C3671( C2038 C3671 ) C2038_=_C3753( C2038 C3753 ) C2038_=_C3850( C2038 C3850 ) C2038_=_C3851( C2038 C3851 ) C2038_=_C3852( C2038 C3852 ) \nC2038_=_C3854( C2038 C3854 ) C2039_=_C2040( C2039 C2040 ) C2039_=_C2045( C2039 C2045 ) C2039_=_C2047( C2039 C2047 ) C2039_=_C2262( C2039 C2262 ) C2039_=_C2277( C2039 C2277 ) \nC2039_=_C2874( C2039 C2874 ) C2039_=_C3034( C2039 C3034 ) C2039_=_C3129( C2039 C3129 ) C2039_=_C3233( C2039 C3233 ) C2039_=_C3415( C2039 C3415 ) C2039_=_C3507( C2039 C3507 ) \nC2039_=_C3754( C2039 C3754 ) C2039_=_C3855( C2039 C3855 ) C2039_=_C3857( C2039 C3857 ) C2040_=_C2045( C2040 C2045 ) C2040_=_C2047( C2040 C2047 ) C2040_=_C2115( C2040 C2115 ) \nC2040_=_C2170( C2040 C2170 ) C2040_=_C3014( C2040 C3014 ) C2040_=_C3194( C2040 C3194 ) C2040_=_C3321( C2040 C3321 ) C2040_=_C3404( C2040 C3404 ) C2040_=_C3594( C2040 C3594 ) \nC2040_=_C3617( C2040 C3617 ) C2040_=_C3661( C2040 C3661 ) C2040_=_C3745( C2040 C3745 ) C2040_=_C3755( C2040 C3755 ) C2040_=_C3860( C2040 C3860 ) C2040_=_C3861( C2040 C3861 ) \nC2040_=_C3862( C2040 C3862 ) C2040_=_C3863( C2040 C3863 ) C2040_=_C3864( C2040 C3864 ) C2040_=_C3865( C2040 C3865 ) C2040_=_C3867( C2040 C3867 ) C2045_=_C2047( C2045 C2047 ) \nC2045_=_C2068( C2045 C2068 ) C2045_=_C2124( C2045 C2124 ) C2045_=_C2177( C2045 C2177 ) C2045_=_C2267( C2045 C2267 ) C2045_=_C2795( C2045 C2795 ) C2045_=_C2845( C2045 C2845 ) \nC2045_=_C2998( C2045 C2998 ) C2045_=_C3249( C2045 C3249 ) C2045_=_C3393( C2045 C3393 ) C2045_=_C3609( C2045 C3609 ) C2045_=_C3652( C2045 C3652 ) C2045_=_C3797( C2045 C3797 ) \nC2045_=_C3923( C2045 C3923 ) C2045_=_C3998( C2045 C3998 ) C2045_=_C4068( C2045 C4068 ) C2045_=_C4091( C2045 C4091 ) C2045_=_C4094( C2045 C4094 ) C2045_=_C4101( C2045 C4101 ) \nC2045_=_C4102( C2045 C4102 ) C2045_=_C4103( C2045 C4103 ) C2047_=_C2285( C2047 C2285 ) C2047_=_C3042( C2047 C3042 ) C2047_=_C3134( C2047 C3134 ) C2047_=_C3239( C2047 C3239 ) \nC2047_=_C3423( C2047 C3423 ) C2047_=_C3464( C2047 C3464 ) C2047_=_C3514( C2047 C3514 ) C2047_=_C3810( C2047 C3810 ) C2047_=_C3938( C2047 C3938 ) C2047_=_C4012( C2047 C4012 ) \nC2049_=_C2051( C2049 C2051 ) C2049_=_C2052( C2049 C2052 ) C2049_=_C2054( C2049 C2054 ) C2049_=_C2055( C2049 C2055 ) C2049_=_C2056( C2049 C2056 ) C2049_=_C2057( C2049 C2057 ) \nC2049_=_C2058( C2049 C2058 ) C2049_=_C2059( C2049 C2059 ) C2049_=_C2060( C2049 C2060 ) C2049_=_C2064( C2049 C2064 ) C2049_=_C2065( C2049 C2065 ) C2049_=_C2067( C2049 C2067 ) \nC2049_=_C2068( C2049 C2068 ) C2049_=_C2069( C2049 C2069 ) C2049_=_C2070( C2049 C2070 ) C2049_=_C2650( C2049 C2650 ) C2051_=_C2052( C2051 C2052 ) C2051_=_C2054( C2051 C2054 ) \nC2051_=_C2055( C2051 C2055 ) C2051_=_C2056( C2051 C2056 ) C2051_=_C2057( C2051 C2057 ) C2051_=_C2058( C2051 C2058 ) C2051_=_C2059( C2051 C2059 ) C2051_=_C2060( C2051 C2060 ) \nC2051_=_C2064( C2051 C2064 ) C2051_=_C2065( C2051 C2065 ) C2051_=_C2067( C2051 C2067 ) C2051_=_C2068( C2051 C2068 ) C2051_=_C2069( C2051 C2069 ) C2051_=_C2070( C2051 C2070 ) \nC2051_=_C2376(</w:t>
      </w:r>
    </w:p>
    <w:p>
      <w:pPr>
        <w:pStyle w:val="PreformattedText"/>
        <w:bidi w:val="0"/>
        <w:spacing w:before="0" w:after="0"/>
        <w:jc w:val="left"/>
        <w:rPr/>
      </w:pPr>
      <w:r>
        <w:rPr/>
        <w:t xml:space="preserve"> </w:t>
      </w:r>
      <w:r>
        <w:rPr/>
        <w:t>C2051 C2376 ) C2051_=_C2578( C2051 C2578 ) C2051_=_C2814( C2051 C2814 ) C2051_=_C2937( C2051 C2937 ) C2051_=_C2940( C2051 C2940 ) C2051_=_C2941( C2051 C2941 ) \nC2051_=_C2942( C2051 C2942 ) C2051_=_C2943( C2051 C2943 ) C2051_=_C2944( C2051 C2944 ) C2051_=_C2946( C2051 C2946 ) C2052_=_C2054( C2052 C2054 ) C2052_=_C2055( C2052 C2055 ) \nC2052_=_C2056( C2052 C2056 ) C2052_=_C2057( C2052 C2057 ) C2052_=_C2058( C2052 C2058 ) C2052_=_C2059( C2052 C2059 ) C2052_=_C2060( C2052 C2060 ) C2052_=_C2064( C2052 C2064 ) \nC2052_=_C2065( C2052 C2065 ) C2052_=_C2067( C2052 C2067 ) C2052_=_C2068( C2052 C2068 ) C2052_=_C2069( C2052 C2069 ) C2052_=_C2070( C2052 C2070 ) C2052_=_C2964( C2052 C2964 ) \nC2054_=_C2055( C2054 C2055 ) C2054_=_C2056( C2054 C2056 ) C2054_=_C2057( C2054 C2057 ) C2054_=_C2058( C2054 C2058 ) C2054_=_C2059( C2054 C2059 ) C2054_=_C2060( C2054 C2060 ) \nC2054_=_C2064( C2054 C2064 ) C2054_=_C2065( C2054 C2065 ) C2054_=_C2067( C2054 C2067 ) C2054_=_C2068( C2054 C2068 ) C2054_=_C2069( C2054 C2069 ) C2054_=_C2070( C2054 C2070 ) \nC2054_=_C2288( C2054 C2288 ) C2054_=_C3003( C2054 C3003 ) C2054_=_C3004( C2054 C3004 ) C2054_=_C3005( C2054 C3005 ) C2054_=_C3006( C2054 C3006 ) C2054_=_C3007( C2054 C3007 ) \nC2054_=_C3009( C2054 C3009 ) C2054_=_C3010( C2054 C3010 ) C2054_=_C3011( C2054 C3011 ) C2054_=_C3012( C2054 C3012 ) C2054_=_C3013( C2054 C3013 ) C2054_=_C3014( C2054 C3014 ) \nC2054_=_C3015( C2054 C3015 ) C2054_=_C3017( C2054 C3017 ) C2054_=_C3018( C2054 C3018 ) C2054_=_C3019( C2054 C3019 ) C2054_=_C3022( C2054 C3022 ) C2055_=_C2056( C2055 C2056 ) \nC2055_=_C2057( C2055 C2057 ) C2055_=_C2058( C2055 C2058 ) C2055_=_C2059( C2055 C2059 ) C2055_=_C2060( C2055 C2060 ) C2055_=_C2064( C2055 C2064 ) C2055_=_C2065( C2055 C2065 ) \nC2055_=_C2067( C2055 C2067 ) C2055_=_C2068( C2055 C2068 ) C2055_=_C2069( C2055 C2069 ) C2055_=_C2070( C2055 C2070 ) C2055_=_C2407( C2055 C2407 ) C2055_=_C2696( C2055 C2696 ) \nC2055_=_C3088( C2055 C3088 ) C2055_=_C3089( C2055 C3089 ) C2055_=_C3090( C2055 C3090 ) C2055_=_C3091( C2055 C3091 ) C2055_=_C3093( C2055 C3093 ) C2055_=_C3094( C2055 C3094 ) \nC2055_=_C3095( C2055 C3095 ) C2055_=_C3096( C2055 C3096 ) C2055_=_C3097( C2055 C3097 ) C2055_=_C3100( C2055 C3100 ) C2055_=_C3105( C2055 C3105 ) C2056_=_C2057( C2056 C2057 ) \nC2056_=_C2058( C2056 C2058 ) C2056_=_C2059( C2056 C2059 ) C2056_=_C2060( C2056 C2060 ) C2056_=_C2064( C2056 C2064 ) C2056_=_C2065( C2056 C2065 ) C2056_=_C2067( C2056 C2067 ) \nC2056_=_C2068( C2056 C2068 ) C2056_=_C2069( C2056 C2069 ) C2056_=_C2070( C2056 C2070 ) C2056_=_C2559( C2056 C2559 ) C2056_=_C3107( C2056 C3107 ) C2056_=_C3108( C2056 C3108 ) \nC2056_=_C3109( C2056 C3109 ) C2056_=_C3110( C2056 C3110 ) C2056_=_C3111( C2056 C3111 ) C2056_=_C3112( C2056 C3112 ) C2056_=_C3113( C2056 C3113 ) C2056_=_C3114( C2056 C3114 ) \nC2056_=_C3115( C2056 C3115 ) C2056_=_C3116( C2056 C3116 ) C2056_=_C3118( C2056 C3118 ) C2056_=_C3119( C2056 C3119 ) C2056_=_C3122( C2056 C3122 ) C2057_=_C2058( C2057 C2058 ) \nC2057_=_C2059( C2057 C2059 ) C2057_=_C2060( C2057 C2060 ) C2057_=_C2064( C2057 C2064 ) C2057_=_C2065( C2057 C2065 ) C2057_=_C2067( C2057 C2067 ) C2057_=_C2068( C2057 C2068 ) \nC2057_=_C2069( C2057 C2069 ) C2057_=_C2070( C2057 C2070 ) C2057_=_C2974( C2057 C2974 ) C2057_=_C3552( C2057 C3552 ) C2058_=_C2059( C2058 C2059 ) C2058_=_C2060( C2058 C2060 ) \nC2058_=_C2064( C2058 C2064 ) C2058_=_C2065( C2058 C2065 ) C2058_=_C2067( C2058 C2067 ) C2058_=_C2068( C2058 C2068 ) C2058_=_C2069( C2058 C2069 ) C2058_=_C2070( C2058 C2070 ) \nC2058_=_C2975( C2058 C2975 ) C2058_=_C3009( C2058 C3009 ) C2058_=_C3588( C2058 C3588 ) C2058_=_C3616( C2058 C3616 ) C2058_=_C3617( C2058 C3617 ) C2059_=_C2060( C2059 C2060 ) \nC2059_=_C2064( C2059 C2064 ) C2059_=_C2065( C2059 C2065 ) C2059_=_C2067( C2059 C2067 ) C2059_=_C2068( C2059 C2068 ) C2059_=_C2069( C2059 C2069 ) C2059_=_C2070( C2059 C2070 ) \nC2059_=_C2942( C2059 C2942 ) C2059_=_C3010( C2059 C3010 ) C2059_=_C3094( C2059 C3094 ) C2059_=_C3110( C2059 C3110 ) C2059_=_C3646( C2059 C3646 ) C2059_=_C3647( C2059 C3647 ) \nC2059_=_C3652( C2059 C3652 ) C2059_=_C3653( C2059 C3653 ) C2059_=_C3656( C2059 C3656 ) C2060_=_C2064( C2060 C2064 ) C2060_=_C2065( C2060 C2065 ) C2060_=_C2067( C2060 C2067 ) \nC2060_=_C2068( C2060 C2068 ) C2060_=_C2069( C2060 C2069 ) C2060_=_C2070( C2060 C2070 ) C2060_=_C2899( C2060 C2899 ) C2060_=_C3670( C2060 C3670 ) C2060_=_C3671( C2060 C3671 ) \nC2060_=_C3672( C2060 C3672 ) C2060_=_C3675( C2060 C3675 ) C2060_=_C3677( C2060 C3677 ) C2064_=_C2065( C2064 C2065 ) C2064_=_C2067( C2064 C2067 ) C2064_=_C2068( C2064 C2068 ) \nC2064_=_C2069( C2064 C2069 ) C2064_=_C2070( C2064 C2070 ) C2064_=_C2905( C2064 C2905 ) C2064_=_C3824( C2064 C3824 ) C2064_=_C3850( C2064 C3850 ) C2064_=_C3896( C2064 C3896 ) \nC2064_=_C3921( C2064 C3921 ) C2064_=_C3923( C2064 C3923 ) C2065_=_C2067( C2065 C2067 ) C2065_=_C2068( C2065 C2068 ) C2065_=_C2069( C2065 C2069 ) C2065_=_C2070( C2065 C2070 ) \nC2065_=_C2458( C2065 C2458 ) C2065_=_C3552( C2065 C3552 ) C2065_=_C3629( C2065 C3629 ) C2065_=_C3647( C2065 C3647 ) C2065_=_C3685( C2065 C3685 ) C2065_=_C3733( C2065 C3733 ) \nC2065_=_C3791( C2065 C3791 ) C2065_=_C3814( C2065 C3814 ) C2065_=_C3831( C2065 C3831 ) C2065_=_C3876( C2065 C3876 ) C2065_=_C3882( C2065 C3882 ) C2065_=_C3963( C2065 C3963 ) \nC2065_=_C4021( C2065 C4021 ) C2065_=_C4022( C2065 C4022 ) C2065_=_C4025( C2065 C4025 ) C2065_=_C4026( C2065 C4026 ) C2067_=_C2068( C2067 C2068 ) C2067_=_C2069( C2067 C2069 ) \nC2067_=_C2070( C2067 C2070 ) C2067_=_C2762( C2067 C2762 ) C2067_=_C2946( C2067 C2946 ) C2067_=_C3019( C2067 C3019 ) C2067_=_C3100( C2067 C3100 ) C2067_=_C3119( C2067 C3119 ) \nC2067_=_C4022( C2067 C4022 ) C2067_=_C4091( C2067 C4091 ) C2067_=_C4092( C2067 C4092 ) C2067_=_C4093( C2067 C4093 ) C2068_=_C2069( C2068 C2069 ) C2068_=_C2070( C2068 C2070 ) \nC2068_=_C2124( C2068 C2124 ) C2068_=_C2177( C2068 C2177 ) C2068_=_C2267( C2068 C2267 ) C2068_=_C2795( C2068 C2795 ) C2068_=_C2845( C2068 C2845 ) C2068_=_C2998( C2068 C2998 ) \nC2068_=_C3249( C2068 C3249 ) C2068_=_C3393( C2068 C3393 ) C2068_=_C3609( C2068 C3609 ) C2068_=_C3652( C2068 C3652 ) C2068_=_C3797( C2068 C3797 ) C2068_=_C3923( C2068 C3923 ) \nC2068_=_C3998( C2068 C3998 ) C2068_=_C4068( C2068 C4068 ) C2068_=_C4091( C2068 C4091 ) C2068_=_C4094( C2068 C4094 ) C2068_=_C4101( C2068 C4101 ) C2068_=_C4102( C2068 C4102 ) \nC2068_=_C4103( C2068 C4103 ) C2069_=_C2070( C2069 C2070 ) C2069_=_C2515( C2069 C2515 ) C2069_=_C2772( C2069 C2772 ) C2069_=_C2878( C2069 C2878 ) C2069_=_C2935( C2069 C2935 ) \nC2069_=_C3074( C2069 C3074 ) C2069_=_C3158( C2069 C3158 ) C2069_=_C3653( C2069 C3653 ) C2069_=_C3854( C2069 C3854 ) C2069_=_C3961( C2069 C3961 ) C2069_=_C4043( C2069 C4043 ) \nC2069_=_C4092( C2069 C4092 ) C2069_=_C4111( C2069 C4111 ) C2070_=_C2147( C2070 C2147 ) C2070_=_C2403( C2070 C2403 ) C2070_=_C2427( C2070 C2427 ) C2070_=_C2712( C2070 C2712 ) \nC2070_=_C2777( C2070 C2777 ) C2070_=_C2913( C2070 C2913 ) C2070_=_C3216( C2070 C3216 ) C2070_=_C3288( C2070 C3288 ) C2070_=_C3424( C2070 C3424 ) C2070_=_C3656( C2070 C3656 ) \nC2070_=_C3717( C2070 C3717 ) C2070_=_C3895( C2070 C3895 ) C2070_=_C4065( C2070 C4065 ) C2070_=_C4074( C2070 C4074 ) C2070_=_C4093( C2070 C4093 ) C2070_=_C4098( C2070 C4098 ) \nC2070_=_C4118( C2070 C4118 ) C2070_=_C4124( C2070 C4124 ) C2070_=_C4125( C2070 C4125 ) C2115_=_C2116( C2115 C2116 ) C2115_=_C2122( C2115 C2122 ) C2115_=_C2124( C2115 C2124 ) \nC2115_=_C2170( C2115 C2170 ) C2115_=_C3014( C2115 C3014 ) C2115_=_C3194( C2115 C3194 ) C2115_=_C3321( C2115 C3321 ) C2115_=_C3404( C2115 C3404 ) C2115_=_C3594( C2115 C3594 ) \nC2115_=_C3617( C2115 C3617 ) C2115_=_C3661( C2115 C3661 ) C2115_=_C3745( C2115 C3745 ) C2115_=_C3755( C2115 C3755 ) C2115_=_C3860( C2115 C3860 ) C2115_=_C3861( C2115 C3861 ) \nC2115_=_C3862( C2115 C3862 ) C2115_=_C3863( C2115 C3863 ) C2115_=_C3864( C2115 C3864 ) C2115_=_C3865( C2115 C3865 ) C2115_=_C3867( C2115 C3867 ) C2116_=_C2122( C2116 C2122 ) \nC2116_=_C2124( C2116 C2124 ) C2116_=_C2171( C2116 C2171 ) C2116_=_C3375( C2116 C3375 ) C2116_=_C3672( C2116 C3672 ) C2116_=_C3777( C2116 C3777 ) C2116_=_C3843( C2116 C3843 ) \nC2116_=_C3896( C2116 C3896 ) C2116_=_C3897( C2116 C3897 ) C2116_=_C3898( C2116 C3898 ) C2116_=_C3899( C2116 C3899 ) C2116_=_C3900( C2116 C3900 ) C2116_=_C3901( C2116 C3901 ) \nC2116_=_C3903( C2116 C3903 ) C2122_=_C2124( C2122 C2124 ) C2122_=_C2176( C2122 C2176 ) C2122_=_C2481( C2122 C2481 ) C2122_=_C3677( C2122 C3677 ) C2122_=_C3697( C2122 C3697 ) \nC2122_=_C3921( C2122 C3921 ) C2122_=_C4006( C2122 C4006 ) C2122_=_C4053( C2122 C4053 ) C2122_=_C4067( C2122 C4067 ) C2122_=_C4089( C2122 C4089 ) C2124_=_C2177( C2124 C2177 ) \nC2124_=_C2267( C2124 C2267 ) C2124_=_C2795( C2124 C2795 ) C2124_=_C2845( C2124 C2845 ) C2124_=_C2998( C2124 C2998 ) C2124_=_C3249( C2124 C3249 ) C2124_=_C3393( C2124 C3393 ) \nC2124_=_C3609( C2124 C3609 ) C2124_=_C3652( C2124 C3652 ) C2124_=_C3797( C2124 C3797 ) C2124_=_C3923( C2124 C3923 ) C2124_=_C3998( C2124 C3998 ) C2124_=_C4068( C2124 C4068 ) \nC2124_=_C4091( C2124 C4091 ) C2124_=_C4094( C2124 C4094 ) C2124_=_C4101( C2124 C4101 ) C2124_=_C4102( C2124 C4102 ) C2124_=_C4103( C2124 C4103 ) C2147_=_C2403( C2147 C2403 ) \nC2147_=_C2427( C2147 C2427 ) C2147_=_C2712( C2147 C2712 ) C2147_=_C2777( C2147 C2777 ) C2147_=_C2913( C2147 C2913 ) C2147_=_C3216( C2147 C3216 ) C2147_=_C3288( C2147 C3288 ) \nC2147_=_C3424( C2147 C3424 ) C2147_=_C3656( C2147 C3656 ) C2147_=_C3717( C2147 C3717 ) C2147_=_C3895( C2147 C3895 ) C2147_=_C4065( C2147 C4065 ) C2147_=_C4074( C2147 C4074 ) \nC2147_=_C4093( C2147 C4093 ) C2147_=_C4098( C2147 C4098 ) C2147_=_C4118( C2147 C4118 ) C2147_=_C4124( C2147 C4124 ) C2147_=_C4125( C2147 C4125 ) C2170_=_C2171( C2170 C2171 ) \nC2170_=_C2176( C2170 C2176 ) C2170_=_C2177( C2170 C2177 ) C2170_=_C3014( C2170 C3014 ) C2170_=_C3194( C2170 C3194 ) C2170_=_C3321( C2170 C3321 ) C2170_=_C3404( C2170 C3404 ) \nC2170_=_C3594( C2170 C3594 ) C2170_=_C3617( C2170 C3617 ) C2170_=_C3661(</w:t>
      </w:r>
    </w:p>
    <w:p>
      <w:pPr>
        <w:pStyle w:val="PreformattedText"/>
        <w:bidi w:val="0"/>
        <w:spacing w:before="0" w:after="0"/>
        <w:jc w:val="left"/>
        <w:rPr/>
      </w:pPr>
      <w:r>
        <w:rPr/>
        <w:t xml:space="preserve"> </w:t>
      </w:r>
      <w:r>
        <w:rPr/>
        <w:t>C2170 C3661 ) C2170_=_C3745( C2170 C3745 ) C2170_=_C3755( C2170 C3755 ) C2170_=_C3860( C2170 C3860 ) \nC2170_=_C3861( C2170 C3861 ) C2170_=_C3862( C2170 C3862 ) C2170_=_C3863( C2170 C3863 ) C2170_=_C3864( C2170 C3864 ) C2170_=_C3865( C2170 C3865 ) C2170_=_C3867( C2170 C3867 ) \nC2171_=_C2176( C2171 C2176 ) C2171_=_C2177( C2171 C2177 ) C2171_=_C3375( C2171 C3375 ) C2171_=_C3672( C2171 C3672 ) C2171_=_C3777( C2171 C3777 ) C2171_=_C3843( C2171 C3843 ) \nC2171_=_C3896( C2171 C3896 ) C2171_=_C3897( C2171 C3897 ) C2171_=_C3898( C2171 C3898 ) C2171_=_C3899( C2171 C3899 ) C2171_=_C3900( C2171 C3900 ) C2171_=_C3901( C2171 C3901 ) \nC2171_=_C3903( C2171 C3903 ) C2176_=_C2177( C2176 C2177 ) C2176_=_C2481( C2176 C2481 ) C2176_=_C3677( C2176 C3677 ) C2176_=_C3697( C2176 C3697 ) C2176_=_C3921( C2176 C3921 ) \nC2176_=_C4006( C2176 C4006 ) C2176_=_C4053( C2176 C4053 ) C2176_=_C4067( C2176 C4067 ) C2176_=_C4089( C2176 C4089 ) C2177_=_C2267( C2177 C2267 ) C2177_=_C2795( C2177 C2795 ) \nC2177_=_C2845( C2177 C2845 ) C2177_=_C2998( C2177 C2998 ) C2177_=_C3249( C2177 C3249 ) C2177_=_C3393( C2177 C3393 ) C2177_=_C3609( C2177 C3609 ) C2177_=_C3652( C2177 C3652 ) \nC2177_=_C3797( C2177 C3797 ) C2177_=_C3923( C2177 C3923 ) C2177_=_C3998( C2177 C3998 ) C2177_=_C4068( C2177 C4068 ) C2177_=_C4091( C2177 C4091 ) C2177_=_C4094( C2177 C4094 ) \nC2177_=_C4101( C2177 C4101 ) C2177_=_C4102( C2177 C4102 ) C2177_=_C4103( C2177 C4103 ) C2183_=_C2199( C2183 C2199 ) C2183_=_C2519( C2183 C2519 ) C2183_=_C2555( C2183 C2555 ) \nC2183_=_C2628( C2183 C2628 ) C2183_=_C2630( C2183 C2630 ) C2183_=_C2632( C2183 C2632 ) C2183_=_C2633( C2183 C2633 ) C2183_=_C2634( C2183 C2634 ) C2183_=_C2635( C2183 C2635 ) \nC2183_=_C2637( C2183 C2637 ) C2183_=_C2638( C2183 C2638 ) C2183_=_C2639( C2183 C2639 ) C2183_=_C2640( C2183 C2640 ) C2183_=_C2642( C2183 C2642 ) C2183_=_C2643( C2183 C2643 ) \nC2183_=_C2644( C2183 C2644 ) C2183_=_C2645( C2183 C2645 ) C2183_=_C2646( C2183 C2646 ) C2199_=_C2245( C2199 C2245 ) C2199_=_C2478( C2199 C2478 ) C2199_=_C2791( C2199 C2791 ) \nC2199_=_C2839( C2199 C2839 ) C2199_=_C3036( C2199 C3036 ) C2199_=_C3186( C2199 C3186 ) C2199_=_C3365( C2199 C3365 ) C2199_=_C3429( C2199 C3429 ) C2199_=_C3530( C2199 C3530 ) \nC2199_=_C3542( C2199 C3542 ) C2199_=_C3646( C2199 C3646 ) C2199_=_C3662( C2199 C3662 ) C2199_=_C3675( C2199 C3675 ) C2199_=_C3693( C2199 C3693 ) C2199_=_C3780( C2199 C3780 ) \nC2199_=_C3951( C2199 C3951 ) C2199_=_C3985( C2199 C3985 ) C2199_=_C3986( C2199 C3986 ) C2199_=_C3987( C2199 C3987 ) C2199_=_C3989( C2199 C3989 ) C2229_=_C2363( C2229 C2363 ) \nC2229_=_C2475( C2229 C2475 ) C2229_=_C2568( C2229 C2568 ) C2229_=_C2599( C2229 C2599 ) C2229_=_C3115( C2229 C3115 ) C2229_=_C3153( C2229 C3153 ) C2229_=_C3171( C2229 C3171 ) \nC2229_=_C3692( C2229 C3692 ) C2229_=_C3778( C2229 C3778 ) C2229_=_C3873( C2229 C3873 ) C2229_=_C3913( C2229 C3913 ) C2229_=_C3915( C2229 C3915 ) C2229_=_C3917( C2229 C3917 ) \nC2229_=_C3918( C2229 C3918 ) C2229_=_C3919( C2229 C3919 ) C2245_=_C2478( C2245 C2478 ) C2245_=_C2791( C2245 C2791 ) C2245_=_C2839( C2245 C2839 ) C2245_=_C3036( C2245 C3036 ) \nC2245_=_C3186( C2245 C3186 ) C2245_=_C3365( C2245 C3365 ) C2245_=_C3429( C2245 C3429 ) C2245_=_C3530( C2245 C3530 ) C2245_=_C3542( C2245 C3542 ) C2245_=_C3646( C2245 C3646 ) \nC2245_=_C3662( C2245 C3662 ) C2245_=_C3675( C2245 C3675 ) C2245_=_C3693( C2245 C3693 ) C2245_=_C3780( C2245 C3780 ) C2245_=_C3951( C2245 C3951 ) C2245_=_C3985( C2245 C3985 ) \nC2245_=_C3986( C2245 C3986 ) C2245_=_C3987( C2245 C3987 ) C2245_=_C3989( C2245 C3989 ) C2257_=_C2262( C2257 C2262 ) C2257_=_C2264( C2257 C2264 ) C2257_=_C2267( C2257 C2267 ) \nC2257_=_C2870( C2257 C2870 ) C2257_=_C3314( C2257 C3314 ) C2257_=_C3397( C2257 C3397 ) C2257_=_C3456( C2257 C3456 ) C2257_=_C3588( C2257 C3588 ) C2257_=_C3589( C2257 C3589 ) \nC2257_=_C3590( C2257 C3590 ) C2257_=_C3591( C2257 C3591 ) C2257_=_C3592( C2257 C3592 ) C2257_=_C3594( C2257 C3594 ) C2257_=_C3596( C2257 C3596 ) C2262_=_C2264( C2262 C2264 ) \nC2262_=_C2267( C2262 C2267 ) C2262_=_C2277( C2262 C2277 ) C2262_=_C2874( C2262 C2874 ) C2262_=_C3034( C2262 C3034 ) C2262_=_C3129( C2262 C3129 ) C2262_=_C3233( C2262 C3233 ) \nC2262_=_C3415( C2262 C3415 ) C2262_=_C3507( C2262 C3507 ) C2262_=_C3754( C2262 C3754 ) C2262_=_C3855( C2262 C3855 ) C2262_=_C3857( C2262 C3857 ) C2264_=_C2267( C2264 C2267 ) \nC2264_=_C2530( C2264 C2530 ) C2264_=_C2569( C2264 C2569 ) C2264_=_C2724( C2264 C2724 ) C2264_=_C2876( C2264 C2876 ) C2264_=_C3460( C2264 C3460 ) C2264_=_C3757( C2264 C3757 ) \nC2264_=_C3764( C2264 C3764 ) C2264_=_C3801( C2264 C3801 ) C2264_=_C3939( C2264 C3939 ) C2264_=_C3940( C2264 C3940 ) C2264_=_C3941( C2264 C3941 ) C2264_=_C3942( C2264 C3942 ) \nC2267_=_C2795( C2267 C2795 ) C2267_=_C2845( C2267 C2845 ) C2267_=_C2998( C2267 C2998 ) C2267_=_C3249( C2267 C3249 ) C2267_=_C3393( C2267 C3393 ) C2267_=_C3609( C2267 C3609 ) \nC2267_=_C3652( C2267 C3652 ) C2267_=_C3797( C2267 C3797 ) C2267_=_C3923( C2267 C3923 ) C2267_=_C3998( C2267 C3998 ) C2267_=_C4068( C2267 C4068 ) C2267_=_C4091( C2267 C4091 ) \nC2267_=_C4094( C2267 C4094 ) C2267_=_C4101( C2267 C4101 ) C2267_=_C4102( C2267 C4102 ) C2267_=_C4103( C2267 C4103 ) C2277_=_C2285( C2277 C2285 ) C2277_=_C2874( C2277 C2874 ) \nC2277_=_C3034( C2277 C3034 ) C2277_=_C3129( C2277 C3129 ) C2277_=_C3233( C2277 C3233 ) C2277_=_C3415( C2277 C3415 ) C2277_=_C3507( C2277 C3507 ) C2277_=_C3754( C2277 C3754 ) \nC2277_=_C3855( C2277 C3855 ) C2277_=_C3857( C2277 C3857 ) C2285_=_C3042( C2285 C3042 ) C2285_=_C3134( C2285 C3134 ) C2285_=_C3239( C2285 C3239 ) C2285_=_C3423( C2285 C3423 ) \nC2285_=_C3464( C2285 C3464 ) C2285_=_C3514( C2285 C3514 ) C2285_=_C3810( C2285 C3810 ) C2285_=_C3938( C2285 C3938 ) C2285_=_C4012( C2285 C4012 ) C2288_=_C3003( C2288 C3003 ) \nC2288_=_C3004( C2288 C3004 ) C2288_=_C3005( C2288 C3005 ) C2288_=_C3006( C2288 C3006 ) C2288_=_C3007( C2288 C3007 ) C2288_=_C3009( C2288 C3009 ) C2288_=_C3010( C2288 C3010 ) \nC2288_=_C3011( C2288 C3011 ) C2288_=_C3012( C2288 C3012 ) C2288_=_C3013( C2288 C3013 ) C2288_=_C3014( C2288 C3014 ) C2288_=_C3015( C2288 C3015 ) C2288_=_C3017( C2288 C3017 ) \nC2288_=_C3018( C2288 C3018 ) C2288_=_C3019( C2288 C3019 ) C2288_=_C3022( C2288 C3022 ) C2315_=_C2361( C2315 C2361 ) C2315_=_C2583( C2315 C2583 ) C2315_=_C2807( C2315 C2807 ) \nC2315_=_C2820( C2315 C2820 ) C2315_=_C2943( C2315 C2943 ) C2315_=_C3033( C2315 C3033 ) C2315_=_C3059( C2315 C3059 ) C2315_=_C3303( C2315 C3303 ) C2315_=_C3670( C2315 C3670 ) \nC2315_=_C3821( C2315 C3821 ) C2315_=_C3824( C2315 C3824 ) C2315_=_C3825( C2315 C3825 ) C2315_=_C3826( C2315 C3826 ) C2315_=_C3828( C2315 C3828 ) C2361_=_C2363( C2361 C2363 ) \nC2361_=_C2583( C2361 C2583 ) C2361_=_C2807( C2361 C2807 ) C2361_=_C2820( C2361 C2820 ) C2361_=_C2943( C2361 C2943 ) C2361_=_C3033( C2361 C3033 ) C2361_=_C3059( C2361 C3059 ) \nC2361_=_C3303( C2361 C3303 ) C2361_=_C3670( C2361 C3670 ) C2361_=_C3821( C2361 C3821 ) C2361_=_C3824( C2361 C3824 ) C2361_=_C3825( C2361 C3825 ) C2361_=_C3826( C2361 C3826 ) \nC2361_=_C3828( C2361 C3828 ) C2363_=_C2475( C2363 C2475 ) C2363_=_C2568( C2363 C2568 ) C2363_=_C2599( C2363 C2599 ) C2363_=_C3115( C2363 C3115 ) C2363_=_C3153( C2363 C3153 ) \nC2363_=_C3171( C2363 C3171 ) C2363_=_C3692( C2363 C3692 ) C2363_=_C3778( C2363 C3778 ) C2363_=_C3873( C2363 C3873 ) C2363_=_C3913( C2363 C3913 ) C2363_=_C3915( C2363 C3915 ) \nC2363_=_C3917( C2363 C3917 ) C2363_=_C3918( C2363 C3918 ) C2363_=_C3919( C2363 C3919 ) C2375_=_C2376( C2375 C2376 ) C2375_=_C2749( C2375 C2749 ) C2375_=_C2750( C2375 C2750 ) \nC2375_=_C2751( C2375 C2751 ) C2375_=_C2753( C2375 C2753 ) C2375_=_C2754( C2375 C2754 ) C2375_=_C2755( C2375 C2755 ) C2375_=_C2756( C2375 C2756 ) C2375_=_C2757( C2375 C2757 ) \nC2375_=_C2759( C2375 C2759 ) C2375_=_C2761( C2375 C2761 ) C2375_=_C2762( C2375 C2762 ) C2376_=_C2578( C2376 C2578 ) C2376_=_C2814( C2376 C2814 ) C2376_=_C2937( C2376 C2937 ) \nC2376_=_C2940( C2376 C2940 ) C2376_=_C2941( C2376 C2941 ) C2376_=_C2942( C2376 C2942 ) C2376_=_C2943( C2376 C2943 ) C2376_=_C2944( C2376 C2944 ) C2376_=_C2946( C2376 C2946 ) \nC2403_=_C2427( C2403 C2427 ) C2403_=_C2712( C2403 C2712 ) C2403_=_C2777( C2403 C2777 ) C2403_=_C2913( C2403 C2913 ) C2403_=_C3216( C2403 C3216 ) C2403_=_C3288( C2403 C3288 ) \nC2403_=_C3424( C2403 C3424 ) C2403_=_C3656( C2403 C3656 ) C2403_=_C3717( C2403 C3717 ) C2403_=_C3895( C2403 C3895 ) C2403_=_C4065( C2403 C4065 ) C2403_=_C4074( C2403 C4074 ) \nC2403_=_C4093( C2403 C4093 ) C2403_=_C4098( C2403 C4098 ) C2403_=_C4118( C2403 C4118 ) C2403_=_C4124( C2403 C4124 ) C2403_=_C4125( C2403 C4125 ) C2407_=_C2427( C2407 C2427 ) \nC2407_=_C2696( C2407 C2696 ) C2407_=_C3088( C2407 C3088 ) C2407_=_C3089( C2407 C3089 ) C2407_=_C3090( C2407 C3090 ) C2407_=_C3091( C2407 C3091 ) C2407_=_C3093( C2407 C3093 ) \nC2407_=_C3094( C2407 C3094 ) C2407_=_C3095( C2407 C3095 ) C2407_=_C3096( C2407 C3096 ) C2407_=_C3097( C2407 C3097 ) C2407_=_C3100( C2407 C3100 ) C2407_=_C3105( C2407 C3105 ) \nC2427_=_C2712( C2427 C2712 ) C2427_=_C2777( C2427 C2777 ) C2427_=_C2913( C2427 C2913 ) C2427_=_C3216( C2427 C3216 ) C2427_=_C3288( C2427 C3288 ) C2427_=_C3424( C2427 C3424 ) \nC2427_=_C3656( C2427 C3656 ) C2427_=_C3717( C2427 C3717 ) C2427_=_C3895( C2427 C3895 ) C2427_=_C4065( C2427 C4065 ) C2427_=_C4074( C2427 C4074 ) C2427_=_C4093( C2427 C4093 ) \nC2427_=_C4098( C2427 C4098 ) C2427_=_C4118( C2427 C4118 ) C2427_=_C4124( C2427 C4124 ) C2427_=_C4125( C2427 C4125 ) C2458_=_C3552( C2458 C3552 ) C2458_=_C3629( C2458 C3629 ) \nC2458_=_C3647( C2458 C3647 ) C2458_=_C3685( C2458 C3685 ) C2458_=_C3733( C2458 C3733 ) C2458_=_C3791( C2458 C3791 ) C2458_=_C3814( C2458 C3814 ) C2458_=_C3831( C2458 C3831 ) \nC2458_=_C3876( C2458 C3876 ) C2458_=_C3882( C2458 C3882 ) C2458_=_C3963( C2458 C3963 ) C2458_=_C4021( C2458 C4021 ) C2458_=_C4022( C2458 C4022 ) C2458_=_C4025( C2458 C4025 ) \nC2458_=_C4026( C2458 C4026 ) C2466_=_C2475( C2466 C2475 ) C2466_=_C2478( C2466 C2478 ) C2466_=_C2481( C2466 C2481 ) C2466_=_C2650(</w:t>
      </w:r>
    </w:p>
    <w:p>
      <w:pPr>
        <w:pStyle w:val="PreformattedText"/>
        <w:bidi w:val="0"/>
        <w:spacing w:before="0" w:after="0"/>
        <w:jc w:val="left"/>
        <w:rPr/>
      </w:pPr>
      <w:r>
        <w:rPr/>
        <w:t xml:space="preserve"> </w:t>
      </w:r>
      <w:r>
        <w:rPr/>
        <w:t>C2466 C2650 ) C2466_=_C2680( C2466 C2680 ) \nC2466_=_C2849( C2466 C2849 ) C2466_=_C2964( C2466 C2964 ) C2466_=_C2973( C2466 C2973 ) C2466_=_C2974( C2466 C2974 ) C2466_=_C2975( C2466 C2975 ) C2466_=_C2976( C2466 C2976 ) \nC2466_=_C2979( C2466 C2979 ) C2466_=_C2980( C2466 C2980 ) C2466_=_C2982( C2466 C2982 ) C2466_=_C2983( C2466 C2983 ) C2475_=_C2478( C2475 C2478 ) C2475_=_C2481( C2475 C2481 ) \nC2475_=_C2568( C2475 C2568 ) C2475_=_C2599( C2475 C2599 ) C2475_=_C3115( C2475 C3115 ) C2475_=_C3153( C2475 C3153 ) C2475_=_C3171( C2475 C3171 ) C2475_=_C3692( C2475 C3692 ) \nC2475_=_C3778( C2475 C3778 ) C2475_=_C3873( C2475 C3873 ) C2475_=_C3913( C2475 C3913 ) C2475_=_C3915( C2475 C3915 ) C2475_=_C3917( C2475 C3917 ) C2475_=_C3918( C2475 C3918 ) \nC2475_=_C3919( C2475 C3919 ) C2478_=_C2481( C2478 C2481 ) C2478_=_C2791( C2478 C2791 ) C2478_=_C2839( C2478 C2839 ) C2478_=_C3036( C2478 C3036 ) C2478_=_C3186( C2478 C3186 ) \nC2478_=_C3365( C2478 C3365 ) C2478_=_C3429( C2478 C3429 ) C2478_=_C3530( C2478 C3530 ) C2478_=_C3542( C2478 C3542 ) C2478_=_C3646( C2478 C3646 ) C2478_=_C3662( C2478 C3662 ) \nC2478_=_C3675( C2478 C3675 ) C2478_=_C3693( C2478 C3693 ) C2478_=_C3780( C2478 C3780 ) C2478_=_C3951( C2478 C3951 ) C2478_=_C3985( C2478 C3985 ) C2478_=_C3986( C2478 C3986 ) \nC2478_=_C3987( C2478 C3987 ) C2478_=_C3989( C2478 C3989 ) C2481_=_C3677( C2481 C3677 ) C2481_=_C3697( C2481 C3697 ) C2481_=_C3921( C2481 C3921 ) C2481_=_C4006( C2481 C4006 ) \nC2481_=_C4053( C2481 C4053 ) C2481_=_C4067( C2481 C4067 ) C2481_=_C4089( C2481 C4089 ) C2515_=_C2772( C2515 C2772 ) C2515_=_C2878( C2515 C2878 ) C2515_=_C2935( C2515 C2935 ) \nC2515_=_C3074( C2515 C3074 ) C2515_=_C3158( C2515 C3158 ) C2515_=_C3653( C2515 C3653 ) C2515_=_C3854( C2515 C3854 ) C2515_=_C3961( C2515 C3961 ) C2515_=_C4043( C2515 C4043 ) \nC2515_=_C4092( C2515 C4092 ) C2515_=_C4111( C2515 C4111 ) C2518_=_C2519( C2518 C2519 ) C2518_=_C2520( C2518 C2520 ) C2518_=_C2521( C2518 C2521 ) C2518_=_C2522( C2518 C2522 ) \nC2518_=_C2523( C2518 C2523 ) C2518_=_C2524( C2518 C2524 ) C2518_=_C2525( C2518 C2525 ) C2518_=_C2526( C2518 C2526 ) C2518_=_C2528( C2518 C2528 ) C2518_=_C2529( C2518 C2529 ) \nC2518_=_C2530( C2518 C2530 ) C2518_=_C2531( C2518 C2531 ) C2518_=_C2532( C2518 C2532 ) C2518_=_C2533( C2518 C2533 ) C2518_=_C2534( C2518 C2534 ) C2518_=_C2535( C2518 C2535 ) \nC2518_=_C2536( C2518 C2536 ) C2518_=_C2537( C2518 C2537 ) C2518_=_C2538( C2518 C2538 ) C2518_=_C2555( C2518 C2555 ) C2518_=_C2559( C2518 C2559 ) C2518_=_C2568( C2518 C2568 ) \nC2518_=_C2569( C2518 C2569 ) C2519_=_C2520( C2519 C2520 ) C2519_=_C2521( C2519 C2521 ) C2519_=_C2522( C2519 C2522 ) C2519_=_C2523( C2519 C2523 ) C2519_=_C2524( C2519 C2524 ) \nC2519_=_C2525( C2519 C2525 ) C2519_=_C2526( C2519 C2526 ) C2519_=_C2528( C2519 C2528 ) C2519_=_C2529( C2519 C2529 ) C2519_=_C2530( C2519 C2530 ) C2519_=_C2531( C2519 C2531 ) \nC2519_=_C2532( C2519 C2532 ) C2519_=_C2533( C2519 C2533 ) C2519_=_C2534( C2519 C2534 ) C2519_=_C2535( C2519 C2535 ) C2519_=_C2536( C2519 C2536 ) C2519_=_C2537( C2519 C2537 ) \nC2519_=_C2538( C2519 C2538 ) C2519_=_C2555( C2519 C2555 ) C2519_=_C2628( C2519 C2628 ) C2519_=_C2630( C2519 C2630 ) C2519_=_C2632( C2519 C2632 ) C2519_=_C2633( C2519 C2633 ) \nC2519_=_C2634( C2519 C2634 ) C2519_=_C2635( C2519 C2635 ) C2519_=_C2637( C2519 C2637 ) C2519_=_C2638( C2519 C2638 ) C2519_=_C2639( C2519 C2639 ) C2519_=_C2640( C2519 C2640 ) \nC2519_=_C2642( C2519 C2642 ) C2519_=_C2643( C2519 C2643 ) C2519_=_C2644( C2519 C2644 ) C2519_=_C2645( C2519 C2645 ) C2519_=_C2646( C2519 C2646 ) C2520_=_C2521( C2520 C2521 ) \nC2520_=_C2522( C2520 C2522 ) C2520_=_C2523( C2520 C2523 ) C2520_=_C2524( C2520 C2524 ) C2520_=_C2525( C2520 C2525 ) C2520_=_C2526( C2520 C2526 ) C2520_=_C2528( C2520 C2528 ) \nC2520_=_C2529( C2520 C2529 ) C2520_=_C2530( C2520 C2530 ) C2520_=_C2531( C2520 C2531 ) C2520_=_C2532( C2520 C2532 ) C2520_=_C2533( C2520 C2533 ) C2520_=_C2534( C2520 C2534 ) \nC2520_=_C2535( C2520 C2535 ) C2520_=_C2536( C2520 C2536 ) C2520_=_C2537( C2520 C2537 ) C2520_=_C2538( C2520 C2538 ) C2520_=_C2628( C2520 C2628 ) C2520_=_C2724( C2520 C2724 ) \nC2521_=_C2522( C2521 C2522 ) C2521_=_C2523( C2521 C2523 ) C2521_=_C2524( C2521 C2524 ) C2521_=_C2525( C2521 C2525 ) C2521_=_C2526( C2521 C2526 ) C2521_=_C2528( C2521 C2528 ) \nC2521_=_C2529( C2521 C2529 ) C2521_=_C2530( C2521 C2530 ) C2521_=_C2531( C2521 C2531 ) C2521_=_C2532( C2521 C2532 ) C2521_=_C2533( C2521 C2533 ) C2521_=_C2534( C2521 C2534 ) \nC2521_=_C2535( C2521 C2535 ) C2521_=_C2536( C2521 C2536 ) C2521_=_C2537( C2521 C2537 ) C2521_=_C2538( C2521 C2538 ) C2521_=_C2962( C2521 C2962 ) C2522_=_C2523( C2522 C2523 ) \nC2522_=_C2524( C2522 C2524 ) C2522_=_C2525( C2522 C2525 ) C2522_=_C2526( C2522 C2526 ) C2522_=_C2528( C2522 C2528 ) C2522_=_C2529( C2522 C2529 ) C2522_=_C2530( C2522 C2530 ) \nC2522_=_C2531( C2522 C2531 ) C2522_=_C2532( C2522 C2532 ) C2522_=_C2533( C2522 C2533 ) C2522_=_C2534( C2522 C2534 ) C2522_=_C2535( C2522 C2535 ) C2522_=_C2536( C2522 C2536 ) \nC2522_=_C2537( C2522 C2537 ) C2522_=_C2538( C2522 C2538 ) C2522_=_C3194( C2522 C3194 ) C2523_=_C2524( C2523 C2524 ) C2523_=_C2525( C2523 C2525 ) C2523_=_C2526( C2523 C2526 ) \nC2523_=_C2528( C2523 C2528 ) C2523_=_C2529( C2523 C2529 ) C2523_=_C2530( C2523 C2530 ) C2523_=_C2531( C2523 C2531 ) C2523_=_C2532( C2523 C2532 ) C2523_=_C2533( C2523 C2533 ) \nC2523_=_C2534( C2523 C2534 ) C2523_=_C2535( C2523 C2535 ) C2523_=_C2536( C2523 C2536 ) C2523_=_C2537( C2523 C2537 ) C2523_=_C2538( C2523 C2538 ) C2523_=_C3275( C2523 C3275 ) \nC2524_=_C2525( C2524 C2525 ) C2524_=_C2526( C2524 C2526 ) C2524_=_C2528( C2524 C2528 ) C2524_=_C2529( C2524 C2529 ) C2524_=_C2530( C2524 C2530 ) C2524_=_C2531( C2524 C2531 ) \nC2524_=_C2532( C2524 C2532 ) C2524_=_C2533( C2524 C2533 ) C2524_=_C2534( C2524 C2534 ) C2524_=_C2535( C2524 C2535 ) C2524_=_C2536( C2524 C2536 ) C2524_=_C2537( C2524 C2537 ) \nC2524_=_C2538( C2524 C2538 ) C2524_=_C2750( C2524 C2750 ) C2524_=_C2940( C2524 C2940 ) C2524_=_C3490( C2524 C3490 ) C2525_=_C2526( C2525 C2526 ) C2525_=_C2528( C2525 C2528 ) \nC2525_=_C2529( C2525 C2529 ) C2525_=_C2530( C2525 C2530 ) C2525_=_C2531( C2525 C2531 ) C2525_=_C2532( C2525 C2532 ) C2525_=_C2533( C2525 C2533 ) C2525_=_C2534( C2525 C2534 ) \nC2525_=_C2535( C2525 C2535 ) C2525_=_C2536( C2525 C2536 ) C2525_=_C2537( C2525 C2537 ) C2525_=_C2538( C2525 C2538 ) C2525_=_C3095( C2525 C3095 ) C2525_=_C3745( C2525 C3745 ) \nC2526_=_C2528( C2526 C2528 ) C2526_=_C2529( C2526 C2529 ) C2526_=_C2530( C2526 C2530 ) C2526_=_C2531( C2526 C2531 ) C2526_=_C2532( C2526 C2532 ) C2526_=_C2533( C2526 C2533 ) \nC2526_=_C2534( C2526 C2534 ) C2526_=_C2535( C2526 C2535 ) C2526_=_C2536( C2526 C2536 ) C2526_=_C2537( C2526 C2537 ) C2526_=_C2538( C2526 C2538 ) C2526_=_C2639( C2526 C2639 ) \nC2526_=_C3764( C2526 C3764 ) C2526_=_C3772( C2526 C3772 ) C2528_=_C2529( C2528 C2529 ) C2528_=_C2530( C2528 C2530 ) C2528_=_C2531( C2528 C2531 ) C2528_=_C2532( C2528 C2532 ) \nC2528_=_C2533( C2528 C2533 ) C2528_=_C2534( C2528 C2534 ) C2528_=_C2535( C2528 C2535 ) C2528_=_C2536( C2528 C2536 ) C2528_=_C2537( C2528 C2537 ) C2528_=_C2538( C2528 C2538 ) \nC2528_=_C3908( C2528 C3908 ) C2529_=_C2530( C2529 C2530 ) C2529_=_C2531( C2529 C2531 ) C2529_=_C2532( C2529 C2532 ) C2529_=_C2533( C2529 C2533 ) C2529_=_C2534( C2529 C2534 ) \nC2529_=_C2535( C2529 C2535 ) C2529_=_C2536( C2529 C2536 ) C2529_=_C2537( C2529 C2537 ) C2529_=_C2538( C2529 C2538 ) C2529_=_C3860( C2529 C3860 ) C2530_=_C2531( C2530 C2531 ) \nC2530_=_C2532( C2530 C2532 ) C2530_=_C2533( C2530 C2533 ) C2530_=_C2534( C2530 C2534 ) C2530_=_C2535( C2530 C2535 ) C2530_=_C2536( C2530 C2536 ) C2530_=_C2537( C2530 C2537 ) \nC2530_=_C2538( C2530 C2538 ) C2530_=_C2569( C2530 C2569 ) C2530_=_C2724( C2530 C2724 ) C2530_=_C2876( C2530 C2876 ) C2530_=_C3460( C2530 C3460 ) C2530_=_C3757( C2530 C3757 ) \nC2530_=_C3764( C2530 C3764 ) C2530_=_C3801( C2530 C3801 ) C2530_=_C3939( C2530 C3939 ) C2530_=_C3940( C2530 C3940 ) C2530_=_C3941( C2530 C3941 ) C2530_=_C3942( C2530 C3942 ) \nC2531_=_C2532( C2531 C2532 ) C2531_=_C2533( C2531 C2533 ) C2531_=_C2534( C2531 C2534 ) C2531_=_C2535( C2531 C2535 ) C2531_=_C2536( C2531 C2536 ) C2531_=_C2537( C2531 C2537 ) \nC2531_=_C2538( C2531 C2538 ) C2531_=_C2642( C2531 C2642 ) C2531_=_C2980( C2531 C2980 ) C2531_=_C3915( C2531 C3915 ) C2531_=_C3939( C2531 C3939 ) C2531_=_C3987( C2531 C3987 ) \nC2531_=_C4053( C2531 C4053 ) C2532_=_C2533( C2532 C2533 ) C2532_=_C2534( C2532 C2534 ) C2532_=_C2535( C2532 C2535 ) C2532_=_C2536( C2532 C2536 ) C2532_=_C2537( C2532 C2537 ) \nC2532_=_C2538( C2532 C2538 ) C2532_=_C3864( C2532 C3864 ) C2533_=_C2534( C2533 C2534 ) C2533_=_C2535( C2533 C2535 ) C2533_=_C2536( C2533 C2536 ) C2533_=_C2537( C2533 C2537 ) \nC2533_=_C2538( C2533 C2538 ) C2533_=_C2644( C2533 C2644 ) C2533_=_C3940( C2533 C3940 ) C2534_=_C2535( C2534 C2535 ) C2534_=_C2536( C2534 C2536 ) C2534_=_C2537( C2534 C2537 ) \nC2534_=_C2538( C2534 C2538 ) C2534_=_C2645( C2534 C2645 ) C2534_=_C3941( C2534 C3941 ) C2535_=_C2536( C2535 C2536 ) C2535_=_C2537( C2535 C2537 ) C2535_=_C2538( C2535 C2538 ) \nC2535_=_C2646( C2535 C2646 ) C2535_=_C3942( C2535 C3942 ) C2535_=_C4124( C2535 C4124 ) C2536_=_C2537( C2536 C2537 ) C2536_=_C2538( C2536 C2538 ) C2536_=_C2912( C2536 C2912 ) \nC2536_=_C3867( C2536 C3867 ) C2536_=_C4125( C2536 C4125 ) C2537_=_C2538( C2537 C2538 ) C2537_=_C2588( C2537 C2588 ) C2537_=_C2627( C2537 C2627 ) C2537_=_C2962( C2537 C2962 ) \nC2537_=_C3275( C2537 C3275 ) C2537_=_C3297( C2537 C3297 ) C2537_=_C3462( C2537 C3462 ) C2537_=_C3490( C2537 C3490 ) C2537_=_C3772( C2537 C3772 ) C2537_=_C3808( C2537 C3808 ) \nC2537_=_C3908( C2537 C3908 ) C2537_=_C3993( C2537 C3993 ) C2537_=_C4084( C2537 C4084 ) C2537_=_C4127( C2537 C4127 ) C2538_=_C4127( C2538 C4127 ) C2555_=_C2559( C2555 C2559 ) \nC2555_=_C2568( C2555 C2568 ) C2555_=_C2569( C2555 C2569 ) C2555_=_C2628( C2555 C2628 ) C2555_=_C2630( C2555 C2630 ) C2555_=_C2632( C2555 C2632 ) C2555_=_C2633( C2555 C2633 ) \nC2555_=_C2634(</w:t>
      </w:r>
    </w:p>
    <w:p>
      <w:pPr>
        <w:pStyle w:val="PreformattedText"/>
        <w:bidi w:val="0"/>
        <w:spacing w:before="0" w:after="0"/>
        <w:jc w:val="left"/>
        <w:rPr/>
      </w:pPr>
      <w:r>
        <w:rPr/>
        <w:t xml:space="preserve"> </w:t>
      </w:r>
      <w:r>
        <w:rPr/>
        <w:t>C2555 C2634 ) C2555_=_C2635( C2555 C2635 ) C2555_=_C2637( C2555 C2637 ) C2555_=_C2638( C2555 C2638 ) C2555_=_C2639( C2555 C2639 ) C2555_=_C2640( C2555 C2640 ) \nC2555_=_C2642( C2555 C2642 ) C2555_=_C2643( C2555 C2643 ) C2555_=_C2644( C2555 C2644 ) C2555_=_C2645( C2555 C2645 ) C2555_=_C2646( C2555 C2646 ) C2559_=_C2568( C2559 C2568 ) \nC2559_=_C2569( C2559 C2569 ) C2559_=_C3107( C2559 C3107 ) C2559_=_C3108( C2559 C3108 ) C2559_=_C3109( C2559 C3109 ) C2559_=_C3110( C2559 C3110 ) C2559_=_C3111( C2559 C3111 ) \nC2559_=_C3112( C2559 C3112 ) C2559_=_C3113( C2559 C3113 ) C2559_=_C3114( C2559 C3114 ) C2559_=_C3115( C2559 C3115 ) C2559_=_C3116( C2559 C3116 ) C2559_=_C3118( C2559 C3118 ) \nC2559_=_C3119( C2559 C3119 ) C2559_=_C3122( C2559 C3122 ) C2568_=_C2569( C2568 C2569 ) C2568_=_C2599( C2568 C2599 ) C2568_=_C3115( C2568 C3115 ) C2568_=_C3153( C2568 C3153 ) \nC2568_=_C3171( C2568 C3171 ) C2568_=_C3692( C2568 C3692 ) C2568_=_C3778( C2568 C3778 ) C2568_=_C3873( C2568 C3873 ) C2568_=_C3913( C2568 C3913 ) C2568_=_C3915( C2568 C3915 ) \nC2568_=_C3917( C2568 C3917 ) C2568_=_C3918( C2568 C3918 ) C2568_=_C3919( C2568 C3919 ) C2569_=_C2724( C2569 C2724 ) C2569_=_C2876( C2569 C2876 ) C2569_=_C3460( C2569 C3460 ) \nC2569_=_C3757( C2569 C3757 ) C2569_=_C3764( C2569 C3764 ) C2569_=_C3801( C2569 C3801 ) C2569_=_C3939( C2569 C3939 ) C2569_=_C3940( C2569 C3940 ) C2569_=_C3941( C2569 C3941 ) \nC2569_=_C3942( C2569 C3942 ) C2578_=_C2583( C2578 C2583 ) C2578_=_C2588( C2578 C2588 ) C2578_=_C2814( C2578 C2814 ) C2578_=_C2937( C2578 C2937 ) C2578_=_C2940( C2578 C2940 ) \nC2578_=_C2941( C2578 C2941 ) C2578_=_C2942( C2578 C2942 ) C2578_=_C2943( C2578 C2943 ) C2578_=_C2944( C2578 C2944 ) C2578_=_C2946( C2578 C2946 ) C2583_=_C2588( C2583 C2588 ) \nC2583_=_C2807( C2583 C2807 ) C2583_=_C2820( C2583 C2820 ) C2583_=_C2943( C2583 C2943 ) C2583_=_C3033( C2583 C3033 ) C2583_=_C3059( C2583 C3059 ) C2583_=_C3303( C2583 C3303 ) \nC2583_=_C3670( C2583 C3670 ) C2583_=_C3821( C2583 C3821 ) C2583_=_C3824( C2583 C3824 ) C2583_=_C3825( C2583 C3825 ) C2583_=_C3826( C2583 C3826 ) C2583_=_C3828( C2583 C3828 ) \nC2588_=_C2627( C2588 C2627 ) C2588_=_C2962( C2588 C2962 ) C2588_=_C3275( C2588 C3275 ) C2588_=_C3297( C2588 C3297 ) C2588_=_C3462( C2588 C3462 ) C2588_=_C3490( C2588 C3490 ) \nC2588_=_C3772( C2588 C3772 ) C2588_=_C3808( C2588 C3808 ) C2588_=_C3908( C2588 C3908 ) C2588_=_C3993( C2588 C3993 ) C2588_=_C4084( C2588 C4084 ) C2588_=_C4127( C2588 C4127 ) \nC2599_=_C3115( C2599 C3115 ) C2599_=_C3153( C2599 C3153 ) C2599_=_C3171( C2599 C3171 ) C2599_=_C3692( C2599 C3692 ) C2599_=_C3778( C2599 C3778 ) C2599_=_C3873( C2599 C3873 ) \nC2599_=_C3913( C2599 C3913 ) C2599_=_C3915( C2599 C3915 ) C2599_=_C3917( C2599 C3917 ) C2599_=_C3918( C2599 C3918 ) C2599_=_C3919( C2599 C3919 ) C2627_=_C2962( C2627 C2962 ) \nC2627_=_C3275( C2627 C3275 ) C2627_=_C3297( C2627 C3297 ) C2627_=_C3462( C2627 C3462 ) C2627_=_C3490( C2627 C3490 ) C2627_=_C3772( C2627 C3772 ) C2627_=_C3808( C2627 C3808 ) \nC2627_=_C3908( C2627 C3908 ) C2627_=_C3993( C2627 C3993 ) C2627_=_C4084( C2627 C4084 ) C2627_=_C4127( C2627 C4127 ) C2628_=_C2630( C2628 C2630 ) C2628_=_C2632( C2628 C2632 ) \nC2628_=_C2633( C2628 C2633 ) C2628_=_C2634( C2628 C2634 ) C2628_=_C2635( C2628 C2635 ) C2628_=_C2637( C2628 C2637 ) C2628_=_C2638( C2628 C2638 ) C2628_=_C2639( C2628 C2639 ) \nC2628_=_C2640( C2628 C2640 ) C2628_=_C2642( C2628 C2642 ) C2628_=_C2643( C2628 C2643 ) C2628_=_C2644( C2628 C2644 ) C2628_=_C2645( C2628 C2645 ) C2628_=_C2646( C2628 C2646 ) \nC2628_=_C2724( C2628 C2724 ) C2630_=_C2632( C2630 C2632 ) C2630_=_C2633( C2630 C2633 ) C2630_=_C2634( C2630 C2634 ) C2630_=_C2635( C2630 C2635 ) C2630_=_C2637( C2630 C2637 ) \nC2630_=_C2638( C2630 C2638 ) C2630_=_C2639( C2630 C2639 ) C2630_=_C2640( C2630 C2640 ) C2630_=_C2642( C2630 C2642 ) C2630_=_C2643( C2630 C2643 ) C2630_=_C2644( C2630 C2644 ) \nC2630_=_C2645( C2630 C2645 ) C2630_=_C2646( C2630 C2646 ) C2630_=_C2848( C2630 C2848 ) C2630_=_C2849( C2630 C2849 ) C2632_=_C2633( C2632 C2633 ) C2632_=_C2634( C2632 C2634 ) \nC2632_=_C2635( C2632 C2635 ) C2632_=_C2637( C2632 C2637 ) C2632_=_C2638( C2632 C2638 ) C2632_=_C2639( C2632 C2639 ) C2632_=_C2640( C2632 C2640 ) C2632_=_C2642( C2632 C2642 ) \nC2632_=_C2643( C2632 C2643 ) C2632_=_C2644( C2632 C2644 ) C2632_=_C2645( C2632 C2645 ) C2632_=_C2646( C2632 C2646 ) C2632_=_C2897( C2632 C2897 ) C2632_=_C3288( C2632 C3288 ) \nC2633_=_C2634( C2633 C2634 ) C2633_=_C2635( C2633 C2635 ) C2633_=_C2637( C2633 C2637 ) C2633_=_C2638( C2633 C2638 ) C2633_=_C2639( C2633 C2639 ) C2633_=_C2640( C2633 C2640 ) \nC2633_=_C2642( C2633 C2642 ) C2633_=_C2643( C2633 C2643 ) C2633_=_C2644( C2633 C2644 ) C2633_=_C2645( C2633 C2645 ) C2633_=_C2646( C2633 C2646 ) C2633_=_C2749( C2633 C2749 ) \nC2633_=_C3088( C2633 C3088 ) C2633_=_C3456( C2633 C3456 ) C2633_=_C3460( C2633 C3460 ) C2633_=_C3462( C2633 C3462 ) C2633_=_C3464( C2633 C3464 ) C2634_=_C2635( C2634 C2635 ) \nC2634_=_C2637( C2634 C2637 ) C2634_=_C2638( C2634 C2638 ) C2634_=_C2639( C2634 C2639 ) C2634_=_C2640( C2634 C2640 ) C2634_=_C2642( C2634 C2642 ) C2634_=_C2643( C2634 C2643 ) \nC2634_=_C2644( C2634 C2644 ) C2634_=_C2645( C2634 C2645 ) C2634_=_C2646( C2634 C2646 ) C2634_=_C3089( C2634 C3089 ) C2635_=_C2637( C2635 C2637 ) C2635_=_C2638( C2635 C2638 ) \nC2635_=_C2639( C2635 C2639 ) C2635_=_C2640( C2635 C2640 ) C2635_=_C2642( C2635 C2642 ) C2635_=_C2643( C2635 C2643 ) C2635_=_C2644( C2635 C2644 ) C2635_=_C2645( C2635 C2645 ) \nC2635_=_C2646( C2635 C2646 ) C2635_=_C3090( C2635 C3090 ) C2635_=_C3530( C2635 C3530 ) C2637_=_C2638( C2637 C2638 ) C2637_=_C2639( C2637 C2639 ) C2637_=_C2640( C2637 C2640 ) \nC2637_=_C2642( C2637 C2642 ) C2637_=_C2643( C2637 C2643 ) C2637_=_C2644( C2637 C2644 ) C2637_=_C2645( C2637 C2645 ) C2637_=_C2646( C2637 C2646 ) C2637_=_C3609( C2637 C3609 ) \nC2638_=_C2639( C2638 C2639 ) C2638_=_C2640( C2638 C2640 ) C2638_=_C2642( C2638 C2642 ) C2638_=_C2643( C2638 C2643 ) C2638_=_C2644( C2638 C2644 ) C2638_=_C2645( C2638 C2645 ) \nC2638_=_C2646( C2638 C2646 ) C2638_=_C2900( C2638 C2900 ) C2638_=_C3717( C2638 C3717 ) C2639_=_C2640( C2639 C2640 ) C2639_=_C2642( C2639 C2642 ) C2639_=_C2643( C2639 C2643 ) \nC2639_=_C2644( C2639 C2644 ) C2639_=_C2645( C2639 C2645 ) C2639_=_C2646( C2639 C2646 ) C2639_=_C3764( C2639 C3764 ) C2639_=_C3772( C2639 C3772 ) C2640_=_C2642( C2640 C2642 ) \nC2640_=_C2643( C2640 C2643 ) C2640_=_C2644( C2640 C2644 ) C2640_=_C2645( C2640 C2645 ) C2640_=_C2646( C2640 C2646 ) C2640_=_C2755( C2640 C2755 ) C2640_=_C3096( C2640 C3096 ) \nC2640_=_C3591( C2640 C3591 ) C2640_=_C3801( C2640 C3801 ) C2640_=_C3808( C2640 C3808 ) C2640_=_C3810( C2640 C3810 ) C2642_=_C2643( C2642 C2643 ) C2642_=_C2644( C2642 C2644 ) \nC2642_=_C2645( C2642 C2645 ) C2642_=_C2646( C2642 C2646 ) C2642_=_C2980( C2642 C2980 ) C2642_=_C3915( C2642 C3915 ) C2642_=_C3939( C2642 C3939 ) C2642_=_C3987( C2642 C3987 ) \nC2642_=_C4053( C2642 C4053 ) C2643_=_C2644( C2643 C2644 ) C2643_=_C2645( C2643 C2645 ) C2643_=_C2646( C2643 C2646 ) C2643_=_C2907( C2643 C2907 ) C2643_=_C4065( C2643 C4065 ) \nC2644_=_C2645( C2644 C2645 ) C2644_=_C2646( C2644 C2646 ) C2644_=_C3940( C2644 C3940 ) C2645_=_C2646( C2645 C2646 ) C2645_=_C3941( C2645 C3941 ) C2646_=_C3942( C2646 C3942 ) \nC2646_=_C4124( C2646 C4124 ) C2650_=_C2680( C2650 C2680 ) C2650_=_C2849( C2650 C2849 ) C2650_=_C2964( C2650 C2964 ) C2650_=_C2973( C2650 C2973 ) C2650_=_C2974( C2650 C2974 ) \nC2650_=_C2975( C2650 C2975 ) C2650_=_C2976( C2650 C2976 ) C2650_=_C2979( C2650 C2979 ) C2650_=_C2980( C2650 C2980 ) C2650_=_C2982( C2650 C2982 ) C2650_=_C2983( C2650 C2983 ) \nC2679_=_C2680( C2679 C2680 ) C2679_=_C2848( C2679 C2848 ) C2679_=_C2895( C2679 C2895 ) C2679_=_C2896( C2679 C2896 ) C2679_=_C2897( C2679 C2897 ) C2679_=_C2898( C2679 C2898 ) \nC2679_=_C2899( C2679 C2899 ) C2679_=_C2900( C2679 C2900 ) C2679_=_C2903( C2679 C2903 ) C2679_=_C2905( C2679 C2905 ) C2679_=_C2906( C2679 C2906 ) C2679_=_C2907( C2679 C2907 ) \nC2679_=_C2909( C2679 C2909 ) C2679_=_C2910( C2679 C2910 ) C2679_=_C2911( C2679 C2911 ) C2679_=_C2912( C2679 C2912 ) C2679_=_C2913( C2679 C2913 ) C2680_=_C2849( C2680 C2849 ) \nC2680_=_C2964( C2680 C2964 ) C2680_=_C2973( C2680 C2973 ) C2680_=_C2974( C2680 C2974 ) C2680_=_C2975( C2680 C2975 ) C2680_=_C2976( C2680 C2976 ) C2680_=_C2979( C2680 C2979 ) \nC2680_=_C2980( C2680 C2980 ) C2680_=_C2982( C2680 C2982 ) C2680_=_C2983( C2680 C2983 ) C2696_=_C2712( C2696 C2712 ) C2696_=_C3088( C2696 C3088 ) C2696_=_C3089( C2696 C3089 ) \nC2696_=_C3090( C2696 C3090 ) C2696_=_C3091( C2696 C3091 ) C2696_=_C3093( C2696 C3093 ) C2696_=_C3094( C2696 C3094 ) C2696_=_C3095( C2696 C3095 ) C2696_=_C3096( C2696 C3096 ) \nC2696_=_C3097( C2696 C3097 ) C2696_=_C3100( C2696 C3100 ) C2696_=_C3105( C2696 C3105 ) C2712_=_C2777( C2712 C2777 ) C2712_=_C2913( C2712 C2913 ) C2712_=_C3216( C2712 C3216 ) \nC2712_=_C3288( C2712 C3288 ) C2712_=_C3424( C2712 C3424 ) C2712_=_C3656( C2712 C3656 ) C2712_=_C3717( C2712 C3717 ) C2712_=_C3895( C2712 C3895 ) C2712_=_C4065( C2712 C4065 ) \nC2712_=_C4074( C2712 C4074 ) C2712_=_C4093( C2712 C4093 ) C2712_=_C4098( C2712 C4098 ) C2712_=_C4118( C2712 C4118 ) C2712_=_C4124( C2712 C4124 ) C2712_=_C4125( C2712 C4125 ) \nC2724_=_C2876( C2724 C2876 ) C2724_=_C3460( C2724 C3460 ) C2724_=_C3757( C2724 C3757 ) C2724_=_C3764( C2724 C3764 ) C2724_=_C3801( C2724 C3801 ) C2724_=_C3939( C2724 C3939 ) \nC2724_=_C3940( C2724 C3940 ) C2724_=_C3941( C2724 C3941 ) C2724_=_C3942( C2724 C3942 ) C2749_=_C2750( C2749 C2750 ) C2749_=_C2751( C2749 C2751 ) C2749_=_C2753( C2749 C2753 ) \nC2749_=_C2754( C2749 C2754 ) C2749_=_C2755( C2749 C2755 ) C2749_=_C2756( C2749 C2756 ) C2749_=_C2757( C2749 C2757 ) C2749_=_C2759( C2749 C2759 ) C2749_=_C2761( C2749 C2761 ) \nC2749_=_C2762( C2749 C2762 ) C2749_=_C3088( C2749 C3088 ) C2749_=_C3456( C2749 C3456 ) C2749_=_C3460( C2749 C3460 ) C2749_=_C3462( C2749 C3462 ) C2749_=_C3464( C2749 C3464 ) \nC2750_=_C2751( C2750 C2751 ) C2750_=_C2753( C2750 C2753 ) C2750_=_C2754(</w:t>
      </w:r>
    </w:p>
    <w:p>
      <w:pPr>
        <w:pStyle w:val="PreformattedText"/>
        <w:bidi w:val="0"/>
        <w:spacing w:before="0" w:after="0"/>
        <w:jc w:val="left"/>
        <w:rPr/>
      </w:pPr>
      <w:r>
        <w:rPr/>
        <w:t xml:space="preserve"> </w:t>
      </w:r>
      <w:r>
        <w:rPr/>
        <w:t>C2750 C2754 ) C2750_=_C2755( C2750 C2755 ) C2750_=_C2756( C2750 C2756 ) C2750_=_C2757( C2750 C2757 ) \nC2750_=_C2759( C2750 C2759 ) C2750_=_C2761( C2750 C2761 ) C2750_=_C2762( C2750 C2762 ) C2750_=_C2940( C2750 C2940 ) C2750_=_C3490( C2750 C3490 ) C2751_=_C2753( C2751 C2753 ) \nC2751_=_C2754( C2751 C2754 ) C2751_=_C2755( C2751 C2755 ) C2751_=_C2756( C2751 C2756 ) C2751_=_C2757( C2751 C2757 ) C2751_=_C2759( C2751 C2759 ) C2751_=_C2761( C2751 C2761 ) \nC2751_=_C2762( C2751 C2762 ) C2751_=_C2941( C2751 C2941 ) C2753_=_C2754( C2753 C2754 ) C2753_=_C2755( C2753 C2755 ) C2753_=_C2756( C2753 C2756 ) C2753_=_C2757( C2753 C2757 ) \nC2753_=_C2759( C2753 C2759 ) C2753_=_C2761( C2753 C2761 ) C2753_=_C2762( C2753 C2762 ) C2753_=_C3093( C2753 C3093 ) C2753_=_C3109( C2753 C3109 ) C2753_=_C3629( C2753 C3629 ) \nC2754_=_C2755( C2754 C2755 ) C2754_=_C2756( C2754 C2756 ) C2754_=_C2757( C2754 C2757 ) C2754_=_C2759( C2754 C2759 ) C2754_=_C2761( C2754 C2761 ) C2754_=_C2762( C2754 C2762 ) \nC2754_=_C3112( C2754 C3112 ) C2754_=_C3791( C2754 C3791 ) C2754_=_C3797( C2754 C3797 ) C2755_=_C2756( C2755 C2756 ) C2755_=_C2757( C2755 C2757 ) C2755_=_C2759( C2755 C2759 ) \nC2755_=_C2761( C2755 C2761 ) C2755_=_C2762( C2755 C2762 ) C2755_=_C3096( C2755 C3096 ) C2755_=_C3591( C2755 C3591 ) C2755_=_C3801( C2755 C3801 ) C2755_=_C3808( C2755 C3808 ) \nC2755_=_C3810( C2755 C3810 ) C2756_=_C2757( C2756 C2757 ) C2756_=_C2759( C2756 C2759 ) C2756_=_C2761( C2756 C2761 ) C2756_=_C2762( C2756 C2762 ) C2756_=_C2944( C2756 C2944 ) \nC2756_=_C3097( C2756 C3097 ) C2756_=_C3113( C2756 C3113 ) C2756_=_C3821( C2756 C3821 ) C2756_=_C3831( C2756 C3831 ) C2757_=_C2759( C2757 C2759 ) C2757_=_C2761( C2757 C2761 ) \nC2757_=_C2762( C2757 C2762 ) C2757_=_C3114( C2757 C3114 ) C2757_=_C3882( C2757 C3882 ) C2759_=_C2761( C2759 C2761 ) C2759_=_C2762( C2759 C2762 ) C2759_=_C3116( C2759 C3116 ) \nC2759_=_C3913( C2759 C3913 ) C2759_=_C3963( C2759 C3963 ) C2761_=_C2762( C2761 C2762 ) C2761_=_C3118( C2761 C3118 ) C2761_=_C4021( C2761 C4021 ) C2761_=_C4084( C2761 C4084 ) \nC2762_=_C2946( C2762 C2946 ) C2762_=_C3019( C2762 C3019 ) C2762_=_C3100( C2762 C3100 ) C2762_=_C3119( C2762 C3119 ) C2762_=_C4022( C2762 C4022 ) C2762_=_C4091( C2762 C4091 ) \nC2762_=_C4092( C2762 C4092 ) C2762_=_C4093( C2762 C4093 ) C2772_=_C2777( C2772 C2777 ) C2772_=_C2878( C2772 C2878 ) C2772_=_C2935( C2772 C2935 ) C2772_=_C3074( C2772 C3074 ) \nC2772_=_C3158( C2772 C3158 ) C2772_=_C3653( C2772 C3653 ) C2772_=_C3854( C2772 C3854 ) C2772_=_C3961( C2772 C3961 ) C2772_=_C4043( C2772 C4043 ) C2772_=_C4092( C2772 C4092 ) \nC2772_=_C4111( C2772 C4111 ) C2777_=_C2913( C2777 C2913 ) C2777_=_C3216( C2777 C3216 ) C2777_=_C3288( C2777 C3288 ) C2777_=_C3424( C2777 C3424 ) C2777_=_C3656( C2777 C3656 ) \nC2777_=_C3717( C2777 C3717 ) C2777_=_C3895( C2777 C3895 ) C2777_=_C4065( C2777 C4065 ) C2777_=_C4074( C2777 C4074 ) C2777_=_C4093( C2777 C4093 ) C2777_=_C4098( C2777 C4098 ) \nC2777_=_C4118( C2777 C4118 ) C2777_=_C4124( C2777 C4124 ) C2777_=_C4125( C2777 C4125 ) C2791_=_C2795( C2791 C2795 ) C2791_=_C2839( C2791 C2839 ) C2791_=_C3036( C2791 C3036 ) \nC2791_=_C3186( C2791 C3186 ) C2791_=_C3365( C2791 C3365 ) C2791_=_C3429( C2791 C3429 ) C2791_=_C3530( C2791 C3530 ) C2791_=_C3542( C2791 C3542 ) C2791_=_C3646( C2791 C3646 ) \nC2791_=_C3662( C2791 C3662 ) C2791_=_C3675( C2791 C3675 ) C2791_=_C3693( C2791 C3693 ) C2791_=_C3780( C2791 C3780 ) C2791_=_C3951( C2791 C3951 ) C2791_=_C3985( C2791 C3985 ) \nC2791_=_C3986( C2791 C3986 ) C2791_=_C3987( C2791 C3987 ) C2791_=_C3989( C2791 C3989 ) C2795_=_C2845( C2795 C2845 ) C2795_=_C2998( C2795 C2998 ) C2795_=_C3249( C2795 C3249 ) \nC2795_=_C3393( C2795 C3393 ) C2795_=_C3609( C2795 C3609 ) C2795_=_C3652( C2795 C3652 ) C2795_=_C3797( C2795 C3797 ) C2795_=_C3923( C2795 C3923 ) C2795_=_C3998( C2795 C3998 ) \nC2795_=_C4068( C2795 C4068 ) C2795_=_C4091( C2795 C4091 ) C2795_=_C4094( C2795 C4094 ) C2795_=_C4101( C2795 C4101 ) C2795_=_C4102( C2795 C4102 ) C2795_=_C4103( C2795 C4103 ) \nC2807_=_C2820( C2807 C2820 ) C2807_=_C2943( C2807 C2943 ) C2807_=_C3033( C2807 C3033 ) C2807_=_C3059( C2807 C3059 ) C2807_=_C3303( C2807 C3303 ) C2807_=_C3670( C2807 C3670 ) \nC2807_=_C3821( C2807 C3821 ) C2807_=_C3824( C2807 C3824 ) C2807_=_C3825( C2807 C3825 ) C2807_=_C3826( C2807 C3826 ) C2807_=_C3828( C2807 C3828 ) C2814_=_C2820( C2814 C2820 ) \nC2814_=_C2937( C2814 C2937 ) C2814_=_C2940( C2814 C2940 ) C2814_=_C2941( C2814 C2941 ) C2814_=_C2942( C2814 C2942 ) C2814_=_C2943( C2814 C2943 ) C2814_=_C2944( C2814 C2944 ) \nC2814_=_C2946( C2814 C2946 ) C2820_=_C2943( C2820 C2943 ) C2820_=_C3033( C2820 C3033 ) C2820_=_C3059( C2820 C3059 ) C2820_=_C3303( C2820 C3303 ) C2820_=_C3670( C2820 C3670 ) \nC2820_=_C3821( C2820 C3821 ) C2820_=_C3824( C2820 C3824 ) C2820_=_C3825( C2820 C3825 ) C2820_=_C3826( C2820 C3826 ) C2820_=_C3828( C2820 C3828 ) C2839_=_C2845( C2839 C2845 ) \nC2839_=_C3036( C2839 C3036 ) C2839_=_C3186( C2839 C3186 ) C2839_=_C3365( C2839 C3365 ) C2839_=_C3429( C2839 C3429 ) C2839_=_C3530( C2839 C3530 ) C2839_=_C3542( C2839 C3542 ) \nC2839_=_C3646( C2839 C3646 ) C2839_=_C3662( C2839 C3662 ) C2839_=_C3675( C2839 C3675 ) C2839_=_C3693( C2839 C3693 ) C2839_=_C3780( C2839 C3780 ) C2839_=_C3951( C2839 C3951 ) \nC2839_=_C3985( C2839 C3985 ) C2839_=_C3986( C2839 C3986 ) C2839_=_C3987( C2839 C3987 ) C2839_=_C3989( C2839 C3989 ) C2845_=_C2998( C2845 C2998 ) C2845_=_C3249( C2845 C3249 ) \nC2845_=_C3393( C2845 C3393 ) C2845_=_C3609( C2845 C3609 ) C2845_=_C3652( C2845 C3652 ) C2845_=_C3797( C2845 C3797 ) C2845_=_C3923( C2845 C3923 ) C2845_=_C3998( C2845 C3998 ) \nC2845_=_C4068( C2845 C4068 ) C2845_=_C4091( C2845 C4091 ) C2845_=_C4094( C2845 C4094 ) C2845_=_C4101( C2845 C4101 ) C2845_=_C4102( C2845 C4102 ) C2845_=_C4103( C2845 C4103 ) \nC2848_=_C2849( C2848 C2849 ) C2848_=_C2895( C2848 C2895 ) C2848_=_C2896( C2848 C2896 ) C2848_=_C2897( C2848 C2897 ) C2848_=_C2898( C2848 C2898 ) C2848_=_C2899( C2848 C2899 ) \nC2848_=_C2900( C2848 C2900 ) C2848_=_C2903( C2848 C2903 ) C2848_=_C2905( C2848 C2905 ) C2848_=_C2906( C2848 C2906 ) C2848_=_C2907( C2848 C2907 ) C2848_=_C2909( C2848 C2909 ) \nC2848_=_C2910( C2848 C2910 ) C2848_=_C2911( C2848 C2911 ) C2848_=_C2912( C2848 C2912 ) C2848_=_C2913( C2848 C2913 ) C2849_=_C2964( C2849 C2964 ) C2849_=_C2973( C2849 C2973 ) \nC2849_=_C2974( C2849 C2974 ) C2849_=_C2975( C2849 C2975 ) C2849_=_C2976( C2849 C2976 ) C2849_=_C2979( C2849 C2979 ) C2849_=_C2980( C2849 C2980 ) C2849_=_C2982( C2849 C2982 ) \nC2849_=_C2983( C2849 C2983 ) C2870_=_C2873( C2870 C2873 ) C2870_=_C2874( C2870 C2874 ) C2870_=_C2876( C2870 C2876 ) C2870_=_C2878( C2870 C2878 ) C2870_=_C3314( C2870 C3314 ) \nC2870_=_C3397( C2870 C3397 ) C2870_=_C3456( C2870 C3456 ) C2870_=_C3588( C2870 C3588 ) C2870_=_C3589( C2870 C3589 ) C2870_=_C3590( C2870 C3590 ) C2870_=_C3591( C2870 C3591 ) \nC2870_=_C3592( C2870 C3592 ) C2870_=_C3594( C2870 C3594 ) C2870_=_C3596( C2870 C3596 ) C2873_=_C2874( C2873 C2874 ) C2873_=_C2876( C2873 C2876 ) C2873_=_C2878( C2873 C2878 ) \nC2873_=_C2930( C2873 C2930 ) C2873_=_C3013( C2873 C3013 ) C2873_=_C3072( C2873 C3072 ) C2873_=_C3320( C2873 C3320 ) C2873_=_C3403( C2873 C3403 ) C2873_=_C3592( C2873 C3592 ) \nC2873_=_C3616( C2873 C3616 ) C2873_=_C3660( C2873 C3660 ) C2873_=_C3671( C2873 C3671 ) C2873_=_C3753( C2873 C3753 ) C2873_=_C3850( C2873 C3850 ) C2873_=_C3851( C2873 C3851 ) \nC2873_=_C3852( C2873 C3852 ) C2873_=_C3854( C2873 C3854 ) C2874_=_C2876( C2874 C2876 ) C2874_=_C2878( C2874 C2878 ) C2874_=_C3034( C2874 C3034 ) C2874_=_C3129( C2874 C3129 ) \nC2874_=_C3233( C2874 C3233 ) C2874_=_C3415( C2874 C3415 ) C2874_=_C3507( C2874 C3507 ) C2874_=_C3754( C2874 C3754 ) C2874_=_C3855( C2874 C3855 ) C2874_=_C3857( C2874 C3857 ) \nC2876_=_C2878( C2876 C2878 ) C2876_=_C3460( C2876 C3460 ) C2876_=_C3757( C2876 C3757 ) C2876_=_C3764( C2876 C3764 ) C2876_=_C3801( C2876 C3801 ) C2876_=_C3939( C2876 C3939 ) \nC2876_=_C3940( C2876 C3940 ) C2876_=_C3941( C2876 C3941 ) C2876_=_C3942( C2876 C3942 ) C2878_=_C2935( C2878 C2935 ) C2878_=_C3074( C2878 C3074 ) C2878_=_C3158( C2878 C3158 ) \nC2878_=_C3653( C2878 C3653 ) C2878_=_C3854( C2878 C3854 ) C2878_=_C3961( C2878 C3961 ) C2878_=_C4043( C2878 C4043 ) C2878_=_C4092( C2878 C4092 ) C2878_=_C4111( C2878 C4111 ) \nC2895_=_C2896( C2895 C2896 ) C2895_=_C2897( C2895 C2897 ) C2895_=_C2898( C2895 C2898 ) C2895_=_C2899( C2895 C2899 ) C2895_=_C2900( C2895 C2900 ) C2895_=_C2903( C2895 C2903 ) \nC2895_=_C2905( C2895 C2905 ) C2895_=_C2906( C2895 C2906 ) C2895_=_C2907( C2895 C2907 ) C2895_=_C2909( C2895 C2909 ) C2895_=_C2910( C2895 C2910 ) C2895_=_C2911( C2895 C2911 ) \nC2895_=_C2912( C2895 C2912 ) C2895_=_C2913( C2895 C2913 ) C2895_=_C3216( C2895 C3216 ) C2896_=_C2897( C2896 C2897 ) C2896_=_C2898( C2896 C2898 ) C2896_=_C2899( C2896 C2899 ) \nC2896_=_C2900( C2896 C2900 ) C2896_=_C2903( C2896 C2903 ) C2896_=_C2905( C2896 C2905 ) C2896_=_C2906( C2896 C2906 ) C2896_=_C2907( C2896 C2907 ) C2896_=_C2909( C2896 C2909 ) \nC2896_=_C2910( C2896 C2910 ) C2896_=_C2911( C2896 C2911 ) C2896_=_C2912( C2896 C2912 ) C2896_=_C2913( C2896 C2913 ) C2896_=_C2973( C2896 C2973 ) C2897_=_C2898( C2897 C2898 ) \nC2897_=_C2899( C2897 C2899 ) C2897_=_C2900( C2897 C2900 ) C2897_=_C2903( C2897 C2903 ) C2897_=_C2905( C2897 C2905 ) C2897_=_C2906( C2897 C2906 ) C2897_=_C2907( C2897 C2907 ) \nC2897_=_C2909( C2897 C2909 ) C2897_=_C2910( C2897 C2910 ) C2897_=_C2911( C2897 C2911 ) C2897_=_C2912( C2897 C2912 ) C2897_=_C2913( C2897 C2913 ) C2897_=_C3288( C2897 C3288 ) \nC2898_=_C2899( C2898 C2899 ) C2898_=_C2900( C2898 C2900 ) C2898_=_C2903( C2898 C2903 ) C2898_=_C2905( C2898 C2905 ) C2898_=_C2906( C2898 C2906 ) C2898_=_C2907( C2898 C2907 ) \nC2898_=_C2909( C2898 C2909 ) C2898_=_C2910( C2898 C2910 ) C2898_=_C2911( C2898 C2911 ) C2898_=_C2912( C2898 C2912 ) C2898_=_C2913( C2898 C2913 ) C2898_=_C3415( C2898 C3415 ) \nC2898_=_C3423( C2898 C3423 ) C2898_=_C3424( C2898 C3424 ) C2899_=_C2900( C2899 C2900 ) C2899_=_C2903( C2899 C2903 ) C2899_=_C2905(</w:t>
      </w:r>
    </w:p>
    <w:p>
      <w:pPr>
        <w:pStyle w:val="PreformattedText"/>
        <w:bidi w:val="0"/>
        <w:spacing w:before="0" w:after="0"/>
        <w:jc w:val="left"/>
        <w:rPr/>
      </w:pPr>
      <w:r>
        <w:rPr/>
        <w:t xml:space="preserve"> </w:t>
      </w:r>
      <w:r>
        <w:rPr/>
        <w:t>C2899 C2905 ) C2899_=_C2906( C2899 C2906 ) \nC2899_=_C2907( C2899 C2907 ) C2899_=_C2909( C2899 C2909 ) C2899_=_C2910( C2899 C2910 ) C2899_=_C2911( C2899 C2911 ) C2899_=_C2912( C2899 C2912 ) C2899_=_C2913( C2899 C2913 ) \nC2899_=_C3670( C2899 C3670 ) C2899_=_C3671( C2899 C3671 ) C2899_=_C3672( C2899 C3672 ) C2899_=_C3675( C2899 C3675 ) C2899_=_C3677( C2899 C3677 ) C2900_=_C2903( C2900 C2903 ) \nC2900_=_C2905( C2900 C2905 ) C2900_=_C2906( C2900 C2906 ) C2900_=_C2907( C2900 C2907 ) C2900_=_C2909( C2900 C2909 ) C2900_=_C2910( C2900 C2910 ) C2900_=_C2911( C2900 C2911 ) \nC2900_=_C2912( C2900 C2912 ) C2900_=_C2913( C2900 C2913 ) C2900_=_C3717( C2900 C3717 ) C2903_=_C2905( C2903 C2905 ) C2903_=_C2906( C2903 C2906 ) C2903_=_C2907( C2903 C2907 ) \nC2903_=_C2909( C2903 C2909 ) C2903_=_C2910( C2903 C2910 ) C2903_=_C2911( C2903 C2911 ) C2903_=_C2912( C2903 C2912 ) C2903_=_C2913( C2903 C2913 ) C2903_=_C3895( C2903 C3895 ) \nC2905_=_C2906( C2905 C2906 ) C2905_=_C2907( C2905 C2907 ) C2905_=_C2909( C2905 C2909 ) C2905_=_C2910( C2905 C2910 ) C2905_=_C2911( C2905 C2911 ) C2905_=_C2912( C2905 C2912 ) \nC2905_=_C2913( C2905 C2913 ) C2905_=_C3824( C2905 C3824 ) C2905_=_C3850( C2905 C3850 ) C2905_=_C3896( C2905 C3896 ) C2905_=_C3921( C2905 C3921 ) C2905_=_C3923( C2905 C3923 ) \nC2906_=_C2907( C2906 C2907 ) C2906_=_C2909( C2906 C2909 ) C2906_=_C2910( C2906 C2910 ) C2906_=_C2911( C2906 C2911 ) C2906_=_C2912( C2906 C2912 ) C2906_=_C2913( C2906 C2913 ) \nC2906_=_C2979( C2906 C2979 ) C2906_=_C3998( C2906 C3998 ) C2907_=_C2909( C2907 C2909 ) C2907_=_C2910( C2907 C2910 ) C2907_=_C2911( C2907 C2911 ) C2907_=_C2912( C2907 C2912 ) \nC2907_=_C2913( C2907 C2913 ) C2907_=_C4065( C2907 C4065 ) C2909_=_C2910( C2909 C2910 ) C2909_=_C2911( C2909 C2911 ) C2909_=_C2912( C2909 C2912 ) C2909_=_C2913( C2909 C2913 ) \nC2909_=_C4094( C2909 C4094 ) C2909_=_C4098( C2909 C4098 ) C2910_=_C2911( C2910 C2911 ) C2910_=_C2912( C2910 C2912 ) C2910_=_C2913( C2910 C2913 ) C2910_=_C2982( C2910 C2982 ) \nC2910_=_C3917( C2910 C3917 ) C2911_=_C2912( C2911 C2912 ) C2911_=_C2913( C2911 C2913 ) C2911_=_C2983( C2911 C2983 ) C2911_=_C4111( C2911 C4111 ) C2912_=_C2913( C2912 C2913 ) \nC2912_=_C3867( C2912 C3867 ) C2912_=_C4125( C2912 C4125 ) C2913_=_C3216( C2913 C3216 ) C2913_=_C3288( C2913 C3288 ) C2913_=_C3424( C2913 C3424 ) C2913_=_C3656( C2913 C3656 ) \nC2913_=_C3717( C2913 C3717 ) C2913_=_C3895( C2913 C3895 ) C2913_=_C4065( C2913 C4065 ) C2913_=_C4074( C2913 C4074 ) C2913_=_C4093( C2913 C4093 ) C2913_=_C4098( C2913 C4098 ) \nC2913_=_C4118( C2913 C4118 ) C2913_=_C4124( C2913 C4124 ) C2913_=_C4125( C2913 C4125 ) C2930_=_C2935( C2930 C2935 ) C2930_=_C3013( C2930 C3013 ) C2930_=_C3072( C2930 C3072 ) \nC2930_=_C3320( C2930 C3320 ) C2930_=_C3403( C2930 C3403 ) C2930_=_C3592( C2930 C3592 ) C2930_=_C3616( C2930 C3616 ) C2930_=_C3660( C2930 C3660 ) C2930_=_C3671( C2930 C3671 ) \nC2930_=_C3753( C2930 C3753 ) C2930_=_C3850( C2930 C3850 ) C2930_=_C3851( C2930 C3851 ) C2930_=_C3852( C2930 C3852 ) C2930_=_C3854( C2930 C3854 ) C2935_=_C3074( C2935 C3074 ) \nC2935_=_C3158( C2935 C3158 ) C2935_=_C3653( C2935 C3653 ) C2935_=_C3854( C2935 C3854 ) C2935_=_C3961( C2935 C3961 ) C2935_=_C4043( C2935 C4043 ) C2935_=_C4092( C2935 C4092 ) \nC2935_=_C4111( C2935 C4111 ) C2937_=_C2940( C2937 C2940 ) C2937_=_C2941( C2937 C2941 ) C2937_=_C2942( C2937 C2942 ) C2937_=_C2943( C2937 C2943 ) C2937_=_C2944( C2937 C2944 ) \nC2937_=_C2946( C2937 C2946 ) C2937_=_C3059( C2937 C3059 ) C2940_=_C2941( C2940 C2941 ) C2940_=_C2942( C2940 C2942 ) C2940_=_C2943( C2940 C2943 ) C2940_=_C2944( C2940 C2944 ) \nC2940_=_C2946( C2940 C2946 ) C2940_=_C3490( C2940 C3490 ) C2941_=_C2942( C2941 C2942 ) C2941_=_C2943( C2941 C2943 ) C2941_=_C2944( C2941 C2944 ) C2941_=_C2946( C2941 C2946 ) \nC2942_=_C2943( C2942 C2943 ) C2942_=_C2944( C2942 C2944 ) C2942_=_C2946( C2942 C2946 ) C2942_=_C3010( C2942 C3010 ) C2942_=_C3094( C2942 C3094 ) C2942_=_C3110( C2942 C3110 ) \nC2942_=_C3646( C2942 C3646 ) C2942_=_C3647( C2942 C3647 ) C2942_=_C3652( C2942 C3652 ) C2942_=_C3653( C2942 C3653 ) C2942_=_C3656( C2942 C3656 ) C2943_=_C2944( C2943 C2944 ) \nC2943_=_C2946( C2943 C2946 ) C2943_=_C3033( C2943 C3033 ) C2943_=_C3059( C2943 C3059 ) C2943_=_C3303( C2943 C3303 ) C2943_=_C3670( C2943 C3670 ) C2943_=_C3821( C2943 C3821 ) \nC2943_=_C3824( C2943 C3824 ) C2943_=_C3825( C2943 C3825 ) C2943_=_C3826( C2943 C3826 ) C2943_=_C3828( C2943 C3828 ) C2944_=_C2946( C2944 C2946 ) C2944_=_C3097( C2944 C3097 ) \nC2944_=_C3113( C2944 C3113 ) C2944_=_C3821( C2944 C3821 ) C2944_=_C3831( C2944 C3831 ) C2946_=_C3019( C2946 C3019 ) C2946_=_C3100( C2946 C3100 ) C2946_=_C3119( C2946 C3119 ) \nC2946_=_C4022( C2946 C4022 ) C2946_=_C4091( C2946 C4091 ) C2946_=_C4092( C2946 C4092 ) C2946_=_C4093( C2946 C4093 ) C2962_=_C3275( C2962 C3275 ) C2962_=_C3297( C2962 C3297 ) \nC2962_=_C3462( C2962 C3462 ) C2962_=_C3490( C2962 C3490 ) C2962_=_C3772( C2962 C3772 ) C2962_=_C3808( C2962 C3808 ) C2962_=_C3908( C2962 C3908 ) C2962_=_C3993( C2962 C3993 ) \nC2962_=_C4084( C2962 C4084 ) C2962_=_C4127( C2962 C4127 ) C2964_=_C2973( C2964 C2973 ) C2964_=_C2974( C2964 C2974 ) C2964_=_C2975( C2964 C2975 ) C2964_=_C2976( C2964 C2976 ) \nC2964_=_C2979( C2964 C2979 ) C2964_=_C2980( C2964 C2980 ) C2964_=_C2982( C2964 C2982 ) C2964_=_C2983( C2964 C2983 ) C2973_=_C2974( C2973 C2974 ) C2973_=_C2975( C2973 C2975 ) \nC2973_=_C2976( C2973 C2976 ) C2973_=_C2979( C2973 C2979 ) C2973_=_C2980( C2973 C2980 ) C2973_=_C2982( C2973 C2982 ) C2973_=_C2983( C2973 C2983 ) C2974_=_C2975( C2974 C2975 ) \nC2974_=_C2976( C2974 C2976 ) C2974_=_C2979( C2974 C2979 ) C2974_=_C2980( C2974 C2980 ) C2974_=_C2982( C2974 C2982 ) C2974_=_C2983( C2974 C2983 ) C2974_=_C3552( C2974 C3552 ) \nC2975_=_C2976( C2975 C2976 ) C2975_=_C2979( C2975 C2979 ) C2975_=_C2980( C2975 C2980 ) C2975_=_C2982( C2975 C2982 ) C2975_=_C2983( C2975 C2983 ) C2975_=_C3009( C2975 C3009 ) \nC2975_=_C3588( C2975 C3588 ) C2975_=_C3616( C2975 C3616 ) C2975_=_C3617( C2975 C3617 ) C2976_=_C2979( C2976 C2979 ) C2976_=_C2980( C2976 C2980 ) C2976_=_C2982( C2976 C2982 ) \nC2976_=_C2983( C2976 C2983 ) C2976_=_C3692( C2976 C3692 ) C2976_=_C3693( C2976 C3693 ) C2976_=_C3697( C2976 C3697 ) C2979_=_C2980( C2979 C2980 ) C2979_=_C2982( C2979 C2982 ) \nC2979_=_C2983( C2979 C2983 ) C2979_=_C3998( C2979 C3998 ) C2980_=_C2982( C2980 C2982 ) C2980_=_C2983( C2980 C2983 ) C2980_=_C3915( C2980 C3915 ) C2980_=_C3939( C2980 C3939 ) \nC2980_=_C3987( C2980 C3987 ) C2980_=_C4053( C2980 C4053 ) C2982_=_C2983( C2982 C2983 ) C2982_=_C3917( C2982 C3917 ) C2983_=_C4111( C2983 C4111 ) C2998_=_C3249( C2998 C3249 ) \nC2998_=_C3393( C2998 C3393 ) C2998_=_C3609( C2998 C3609 ) C2998_=_C3652( C2998 C3652 ) C2998_=_C3797( C2998 C3797 ) C2998_=_C3923( C2998 C3923 ) C2998_=_C3998( C2998 C3998 ) \nC2998_=_C4068( C2998 C4068 ) C2998_=_C4091( C2998 C4091 ) C2998_=_C4094( C2998 C4094 ) C2998_=_C4101( C2998 C4101 ) C2998_=_C4102( C2998 C4102 ) C2998_=_C4103( C2998 C4103 ) \nC3003_=_C3004( C3003 C3004 ) C3003_=_C3005( C3003 C3005 ) C3003_=_C3006( C3003 C3006 ) C3003_=_C3007( C3003 C3007 ) C3003_=_C3009( C3003 C3009 ) C3003_=_C3010( C3003 C3010 ) \nC3003_=_C3011( C3003 C3011 ) C3003_=_C3012( C3003 C3012 ) C3003_=_C3013( C3003 C3013 ) C3003_=_C3014( C3003 C3014 ) C3003_=_C3015( C3003 C3015 ) C3003_=_C3017( C3003 C3017 ) \nC3003_=_C3018( C3003 C3018 ) C3003_=_C3019( C3003 C3019 ) C3003_=_C3022( C3003 C3022 ) C3003_=_C3303( C3003 C3303 ) C3004_=_C3005( C3004 C3005 ) C3004_=_C3006( C3004 C3006 ) \nC3004_=_C3007( C3004 C3007 ) C3004_=_C3009( C3004 C3009 ) C3004_=_C3010( C3004 C3010 ) C3004_=_C3011( C3004 C3011 ) C3004_=_C3012( C3004 C3012 ) C3004_=_C3013( C3004 C3013 ) \nC3004_=_C3014( C3004 C3014 ) C3004_=_C3015( C3004 C3015 ) C3004_=_C3017( C3004 C3017 ) C3004_=_C3018( C3004 C3018 ) C3004_=_C3019( C3004 C3019 ) C3004_=_C3022( C3004 C3022 ) \nC3004_=_C3314( C3004 C3314 ) C3004_=_C3320( C3004 C3320 ) C3004_=_C3321( C3004 C3321 ) C3005_=_C3006( C3005 C3006 ) C3005_=_C3007( C3005 C3007 ) C3005_=_C3009( C3005 C3009 ) \nC3005_=_C3010( C3005 C3010 ) C3005_=_C3011( C3005 C3011 ) C3005_=_C3012( C3005 C3012 ) C3005_=_C3013( C3005 C3013 ) C3005_=_C3014( C3005 C3014 ) C3005_=_C3015( C3005 C3015 ) \nC3005_=_C3017( C3005 C3017 ) C3005_=_C3018( C3005 C3018 ) C3005_=_C3019( C3005 C3019 ) C3005_=_C3022( C3005 C3022 ) C3006_=_C3007( C3006 C3007 ) C3006_=_C3009( C3006 C3009 ) \nC3006_=_C3010( C3006 C3010 ) C3006_=_C3011( C3006 C3011 ) C3006_=_C3012( C3006 C3012 ) C3006_=_C3013( C3006 C3013 ) C3006_=_C3014( C3006 C3014 ) C3006_=_C3015( C3006 C3015 ) \nC3006_=_C3017( C3006 C3017 ) C3006_=_C3018( C3006 C3018 ) C3006_=_C3019( C3006 C3019 ) C3006_=_C3022( C3006 C3022 ) C3006_=_C3397( C3006 C3397 ) C3006_=_C3403( C3006 C3403 ) \nC3006_=_C3404( C3006 C3404 ) C3007_=_C3009( C3007 C3009 ) C3007_=_C3010( C3007 C3010 ) C3007_=_C3011( C3007 C3011 ) C3007_=_C3012( C3007 C3012 ) C3007_=_C3013( C3007 C3013 ) \nC3007_=_C3014( C3007 C3014 ) C3007_=_C3015( C3007 C3015 ) C3007_=_C3017( C3007 C3017 ) C3007_=_C3018( C3007 C3018 ) C3007_=_C3019( C3007 C3019 ) C3007_=_C3022( C3007 C3022 ) \nC3007_=_C3429( C3007 C3429 ) C3009_=_C3010( C3009 C3010 ) C3009_=_C3011( C3009 C3011 ) C3009_=_C3012( C3009 C3012 ) C3009_=_C3013( C3009 C3013 ) C3009_=_C3014( C3009 C3014 ) \nC3009_=_C3015( C3009 C3015 ) C3009_=_C3017( C3009 C3017 ) C3009_=_C3018( C3009 C3018 ) C3009_=_C3019( C3009 C3019 ) C3009_=_C3022( C3009 C3022 ) C3009_=_C3588( C3009 C3588 ) \nC3009_=_C3616( C3009 C3616 ) C3009_=_C3617( C3009 C3617 ) C3010_=_C3011( C3010 C3011 ) C3010_=_C3012( C3010 C3012 ) C3010_=_C3013( C3010 C3013 ) C3010_=_C3014( C3010 C3014 ) \nC3010_=_C3015( C3010 C3015 ) C3010_=_C3017( C3010 C3017 ) C3010_=_C3018( C3010 C3018 ) C3010_=_C3019( C3010 C3019 ) C3010_=_C3022( C3010 C3022 ) C3010_=_C3094( C3010 C3094 ) \nC3010_=_C3110( C3010 C3110 ) C3010_=_C3646( C3010 C3646 ) C3010_=_C3647( C3010 C3647 ) C3010_=_C3652( C3010 C3652 ) C3010_=_C3653( C3010 C3653 ) C3010_=_C3656( C3010 C3656 ) \nC3011_=_C3012(</w:t>
      </w:r>
    </w:p>
    <w:p>
      <w:pPr>
        <w:pStyle w:val="PreformattedText"/>
        <w:bidi w:val="0"/>
        <w:spacing w:before="0" w:after="0"/>
        <w:jc w:val="left"/>
        <w:rPr/>
      </w:pPr>
      <w:r>
        <w:rPr/>
        <w:t xml:space="preserve"> </w:t>
      </w:r>
      <w:r>
        <w:rPr/>
        <w:t>C3011 C3012 ) C3011_=_C3013( C3011 C3013 ) C3011_=_C3014( C3011 C3014 ) C3011_=_C3015( C3011 C3015 ) C3011_=_C3017( C3011 C3017 ) C3011_=_C3018( C3011 C3018 ) \nC3011_=_C3019( C3011 C3019 ) C3011_=_C3022( C3011 C3022 ) C3011_=_C3589( C3011 C3589 ) C3011_=_C3660( C3011 C3660 ) C3011_=_C3661( C3011 C3661 ) C3011_=_C3662( C3011 C3662 ) \nC3012_=_C3013( C3012 C3013 ) C3012_=_C3014( C3012 C3014 ) C3012_=_C3015( C3012 C3015 ) C3012_=_C3017( C3012 C3017 ) C3012_=_C3018( C3012 C3018 ) C3012_=_C3019( C3012 C3019 ) \nC3012_=_C3022( C3012 C3022 ) C3012_=_C3590( C3012 C3590 ) C3012_=_C3753( C3012 C3753 ) C3012_=_C3754( C3012 C3754 ) C3012_=_C3755( C3012 C3755 ) C3012_=_C3757( C3012 C3757 ) \nC3013_=_C3014( C3013 C3014 ) C3013_=_C3015( C3013 C3015 ) C3013_=_C3017( C3013 C3017 ) C3013_=_C3018( C3013 C3018 ) C3013_=_C3019( C3013 C3019 ) C3013_=_C3022( C3013 C3022 ) \nC3013_=_C3072( C3013 C3072 ) C3013_=_C3320( C3013 C3320 ) C3013_=_C3403( C3013 C3403 ) C3013_=_C3592( C3013 C3592 ) C3013_=_C3616( C3013 C3616 ) C3013_=_C3660( C3013 C3660 ) \nC3013_=_C3671( C3013 C3671 ) C3013_=_C3753( C3013 C3753 ) C3013_=_C3850( C3013 C3850 ) C3013_=_C3851( C3013 C3851 ) C3013_=_C3852( C3013 C3852 ) C3013_=_C3854( C3013 C3854 ) \nC3014_=_C3015( C3014 C3015 ) C3014_=_C3017( C3014 C3017 ) C3014_=_C3018( C3014 C3018 ) C3014_=_C3019( C3014 C3019 ) C3014_=_C3022( C3014 C3022 ) C3014_=_C3194( C3014 C3194 ) \nC3014_=_C3321( C3014 C3321 ) C3014_=_C3404( C3014 C3404 ) C3014_=_C3594( C3014 C3594 ) C3014_=_C3617( C3014 C3617 ) C3014_=_C3661( C3014 C3661 ) C3014_=_C3745( C3014 C3745 ) \nC3014_=_C3755( C3014 C3755 ) C3014_=_C3860( C3014 C3860 ) C3014_=_C3861( C3014 C3861 ) C3014_=_C3862( C3014 C3862 ) C3014_=_C3863( C3014 C3863 ) C3014_=_C3864( C3014 C3864 ) \nC3014_=_C3865( C3014 C3865 ) C3014_=_C3867( C3014 C3867 ) C3015_=_C3017( C3015 C3017 ) C3015_=_C3018( C3015 C3018 ) C3015_=_C3019( C3015 C3019 ) C3015_=_C3022( C3015 C3022 ) \nC3017_=_C3018( C3017 C3018 ) C3017_=_C3019( C3017 C3019 ) C3017_=_C3022( C3017 C3022 ) C3017_=_C3596( C3017 C3596 ) C3017_=_C3852( C3017 C3852 ) C3017_=_C3862( C3017 C3862 ) \nC3018_=_C3019( C3018 C3019 ) C3018_=_C3022( C3018 C3022 ) C3019_=_C3022( C3019 C3022 ) C3019_=_C3100( C3019 C3100 ) C3019_=_C3119( C3019 C3119 ) C3019_=_C4022( C3019 C4022 ) \nC3019_=_C4091( C3019 C4091 ) C3019_=_C4092( C3019 C4092 ) C3019_=_C4093( C3019 C4093 ) C3033_=_C3034( C3033 C3034 ) C3033_=_C3036( C3033 C3036 ) C3033_=_C3042( C3033 C3042 ) \nC3033_=_C3059( C3033 C3059 ) C3033_=_C3303( C3033 C3303 ) C3033_=_C3670( C3033 C3670 ) C3033_=_C3821( C3033 C3821 ) C3033_=_C3824( C3033 C3824 ) C3033_=_C3825( C3033 C3825 ) \nC3033_=_C3826( C3033 C3826 ) C3033_=_C3828( C3033 C3828 ) C3034_=_C3036( C3034 C3036 ) C3034_=_C3042( C3034 C3042 ) C3034_=_C3129( C3034 C3129 ) C3034_=_C3233( C3034 C3233 ) \nC3034_=_C3415( C3034 C3415 ) C3034_=_C3507( C3034 C3507 ) C3034_=_C3754( C3034 C3754 ) C3034_=_C3855( C3034 C3855 ) C3034_=_C3857( C3034 C3857 ) C3036_=_C3042( C3036 C3042 ) \nC3036_=_C3186( C3036 C3186 ) C3036_=_C3365( C3036 C3365 ) C3036_=_C3429( C3036 C3429 ) C3036_=_C3530( C3036 C3530 ) C3036_=_C3542( C3036 C3542 ) C3036_=_C3646( C3036 C3646 ) \nC3036_=_C3662( C3036 C3662 ) C3036_=_C3675( C3036 C3675 ) C3036_=_C3693( C3036 C3693 ) C3036_=_C3780( C3036 C3780 ) C3036_=_C3951( C3036 C3951 ) C3036_=_C3985( C3036 C3985 ) \nC3036_=_C3986( C3036 C3986 ) C3036_=_C3987( C3036 C3987 ) C3036_=_C3989( C3036 C3989 ) C3042_=_C3134( C3042 C3134 ) C3042_=_C3239( C3042 C3239 ) C3042_=_C3423( C3042 C3423 ) \nC3042_=_C3464( C3042 C3464 ) C3042_=_C3514( C3042 C3514 ) C3042_=_C3810( C3042 C3810 ) C3042_=_C3938( C3042 C3938 ) C3042_=_C4012( C3042 C4012 ) C3059_=_C3303( C3059 C3303 ) \nC3059_=_C3670( C3059 C3670 ) C3059_=_C3821( C3059 C3821 ) C3059_=_C3824( C3059 C3824 ) C3059_=_C3825( C3059 C3825 ) C3059_=_C3826( C3059 C3826 ) C3059_=_C3828( C3059 C3828 ) \nC3072_=_C3074( C3072 C3074 ) C3072_=_C3320( C3072 C3320 ) C3072_=_C3403( C3072 C3403 ) C3072_=_C3592( C3072 C3592 ) C3072_=_C3616( C3072 C3616 ) C3072_=_C3660( C3072 C3660 ) \nC3072_=_C3671( C3072 C3671 ) C3072_=_C3753( C3072 C3753 ) C3072_=_C3850( C3072 C3850 ) C3072_=_C3851( C3072 C3851 ) C3072_=_C3852( C3072 C3852 ) C3072_=_C3854( C3072 C3854 ) \nC3074_=_C3158( C3074 C3158 ) C3074_=_C3653( C3074 C3653 ) C3074_=_C3854( C3074 C3854 ) C3074_=_C3961( C3074 C3961 ) C3074_=_C4043( C3074 C4043 ) C3074_=_C4092( C3074 C4092 ) \nC3074_=_C4111( C3074 C4111 ) C3088_=_C3089( C3088 C3089 ) C3088_=_C3090( C3088 C3090 ) C3088_=_C3091( C3088 C3091 ) C3088_=_C3093( C3088 C3093 ) C3088_=_C3094( C3088 C3094 ) \nC3088_=_C3095( C3088 C3095 ) C3088_=_C3096( C3088 C3096 ) C3088_=_C3097( C3088 C3097 ) C3088_=_C3100( C3088 C3100 ) C3088_=_C3105( C3088 C3105 ) C3088_=_C3456( C3088 C3456 ) \nC3088_=_C3460( C3088 C3460 ) C3088_=_C3462( C3088 C3462 ) C3088_=_C3464( C3088 C3464 ) C3089_=_C3090( C3089 C3090 ) C3089_=_C3091( C3089 C3091 ) C3089_=_C3093( C3089 C3093 ) \nC3089_=_C3094( C3089 C3094 ) C3089_=_C3095( C3089 C3095 ) C3089_=_C3096( C3089 C3096 ) C3089_=_C3097( C3089 C3097 ) C3089_=_C3100( C3089 C3100 ) C3089_=_C3105( C3089 C3105 ) \nC3090_=_C3091( C3090 C3091 ) C3090_=_C3093( C3090 C3093 ) C3090_=_C3094( C3090 C3094 ) C3090_=_C3095( C3090 C3095 ) C3090_=_C3096( C3090 C3096 ) C3090_=_C3097( C3090 C3097 ) \nC3090_=_C3100( C3090 C3100 ) C3090_=_C3105( C3090 C3105 ) C3090_=_C3530( C3090 C3530 ) C3091_=_C3093( C3091 C3093 ) C3091_=_C3094( C3091 C3094 ) C3091_=_C3095( C3091 C3095 ) \nC3091_=_C3096( C3091 C3096 ) C3091_=_C3097( C3091 C3097 ) C3091_=_C3100( C3091 C3100 ) C3091_=_C3105( C3091 C3105 ) C3091_=_C3542( C3091 C3542 ) C3093_=_C3094( C3093 C3094 ) \nC3093_=_C3095( C3093 C3095 ) C3093_=_C3096( C3093 C3096 ) C3093_=_C3097( C3093 C3097 ) C3093_=_C3100( C3093 C3100 ) C3093_=_C3105( C3093 C3105 ) C3093_=_C3109( C3093 C3109 ) \nC3093_=_C3629( C3093 C3629 ) C3094_=_C3095( C3094 C3095 ) C3094_=_C3096( C3094 C3096 ) C3094_=_C3097( C3094 C3097 ) C3094_=_C3100( C3094 C3100 ) C3094_=_C3105( C3094 C3105 ) \nC3094_=_C3110( C3094 C3110 ) C3094_=_C3646( C3094 C3646 ) C3094_=_C3647( C3094 C3647 ) C3094_=_C3652( C3094 C3652 ) C3094_=_C3653( C3094 C3653 ) C3094_=_C3656( C3094 C3656 ) \nC3095_=_C3096( C3095 C3096 ) C3095_=_C3097( C3095 C3097 ) C3095_=_C3100( C3095 C3100 ) C3095_=_C3105( C3095 C3105 ) C3095_=_C3745( C3095 C3745 ) C3096_=_C3097( C3096 C3097 ) \nC3096_=_C3100( C3096 C3100 ) C3096_=_C3105( C3096 C3105 ) C3096_=_C3591( C3096 C3591 ) C3096_=_C3801( C3096 C3801 ) C3096_=_C3808( C3096 C3808 ) C3096_=_C3810( C3096 C3810 ) \nC3097_=_C3100( C3097 C3100 ) C3097_=_C3105( C3097 C3105 ) C3097_=_C3113( C3097 C3113 ) C3097_=_C3821( C3097 C3821 ) C3097_=_C3831( C3097 C3831 ) C3100_=_C3105( C3100 C3105 ) \nC3100_=_C3119( C3100 C3119 ) C3100_=_C4022( C3100 C4022 ) C3100_=_C4091( C3100 C4091 ) C3100_=_C4092( C3100 C4092 ) C3100_=_C4093( C3100 C4093 ) C3105_=_C4102( C3105 C4102 ) \nC3107_=_C3108( C3107 C3108 ) C3107_=_C3109( C3107 C3109 ) C3107_=_C3110( C3107 C3110 ) C3107_=_C3111( C3107 C3111 ) C3107_=_C3112( C3107 C3112 ) C3107_=_C3113( C3107 C3113 ) \nC3107_=_C3114( C3107 C3114 ) C3107_=_C3115( C3107 C3115 ) C3107_=_C3116( C3107 C3116 ) C3107_=_C3118( C3107 C3118 ) C3107_=_C3119( C3107 C3119 ) C3107_=_C3122( C3107 C3122 ) \nC3107_=_C3153( C3107 C3153 ) C3107_=_C3158( C3107 C3158 ) C3108_=_C3109( C3108 C3109 ) C3108_=_C3110( C3108 C3110 ) C3108_=_C3111( C3108 C3111 ) C3108_=_C3112( C3108 C3112 ) \nC3108_=_C3113( C3108 C3113 ) C3108_=_C3114( C3108 C3114 ) C3108_=_C3115( C3108 C3115 ) C3108_=_C3116( C3108 C3116 ) C3108_=_C3118( C3108 C3118 ) C3108_=_C3119( C3108 C3119 ) \nC3108_=_C3122( C3108 C3122 ) C3108_=_C3171( C3108 C3171 ) C3109_=_C3110( C3109 C3110 ) C3109_=_C3111( C3109 C3111 ) C3109_=_C3112( C3109 C3112 ) C3109_=_C3113( C3109 C3113 ) \nC3109_=_C3114( C3109 C3114 ) C3109_=_C3115( C3109 C3115 ) C3109_=_C3116( C3109 C3116 ) C3109_=_C3118( C3109 C3118 ) C3109_=_C3119( C3109 C3119 ) C3109_=_C3122( C3109 C3122 ) \nC3109_=_C3629( C3109 C3629 ) C3110_=_C3111( C3110 C3111 ) C3110_=_C3112( C3110 C3112 ) C3110_=_C3113( C3110 C3113 ) C3110_=_C3114( C3110 C3114 ) C3110_=_C3115( C3110 C3115 ) \nC3110_=_C3116( C3110 C3116 ) C3110_=_C3118( C3110 C3118 ) C3110_=_C3119( C3110 C3119 ) C3110_=_C3122( C3110 C3122 ) C3110_=_C3646( C3110 C3646 ) C3110_=_C3647( C3110 C3647 ) \nC3110_=_C3652( C3110 C3652 ) C3110_=_C3653( C3110 C3653 ) C3110_=_C3656( C3110 C3656 ) C3111_=_C3112( C3111 C3112 ) C3111_=_C3113( C3111 C3113 ) C3111_=_C3114( C3111 C3114 ) \nC3111_=_C3115( C3111 C3115 ) C3111_=_C3116( C3111 C3116 ) C3111_=_C3118( C3111 C3118 ) C3111_=_C3119( C3111 C3119 ) C3111_=_C3122( C3111 C3122 ) C3111_=_C3777( C3111 C3777 ) \nC3111_=_C3778( C3111 C3778 ) C3111_=_C3780( C3111 C3780 ) C3112_=_C3113( C3112 C3113 ) C3112_=_C3114( C3112 C3114 ) C3112_=_C3115( C3112 C3115 ) C3112_=_C3116( C3112 C3116 ) \nC3112_=_C3118( C3112 C3118 ) C3112_=_C3119( C3112 C3119 ) C3112_=_C3122( C3112 C3122 ) C3112_=_C3791( C3112 C3791 ) C3112_=_C3797( C3112 C3797 ) C3113_=_C3114( C3113 C3114 ) \nC3113_=_C3115( C3113 C3115 ) C3113_=_C3116( C3113 C3116 ) C3113_=_C3118( C3113 C3118 ) C3113_=_C3119( C3113 C3119 ) C3113_=_C3122( C3113 C3122 ) C3113_=_C3821( C3113 C3821 ) \nC3113_=_C3831( C3113 C3831 ) C3114_=_C3115( C3114 C3115 ) C3114_=_C3116( C3114 C3116 ) C3114_=_C3118( C3114 C3118 ) C3114_=_C3119( C3114 C3119 ) C3114_=_C3122( C3114 C3122 ) \nC3114_=_C3882( C3114 C3882 ) C3115_=_C3116( C3115 C3116 ) C3115_=_C3118( C3115 C3118 ) C3115_=_C3119( C3115 C3119 ) C3115_=_C3122( C3115 C3122 ) C3115_=_C3153( C3115 C3153 ) \nC3115_=_C3171( C3115 C3171 ) C3115_=_C3692( C3115 C3692 ) C3115_=_C3778( C3115 C3778 ) C3115_=_C3873( C3115 C3873 ) C3115_=_C3913( C3115 C3913 ) C3115_=_C3915( C3115 C3915 ) \nC3115_=_C3917( C3115 C3917 ) C3115_=_C3918( C3115 C3918 ) C3115_=_C3919( C3115 C3919 ) C3116_=_C3118( C3116 C3118 ) C3116_=_C3119( C3116 C3119 ) C3116_=_C3122( C3116 C3122 ) \nC3116_=_C3913( C3116 C3913 ) C3116_=_C3963( C3116 C3963 ) C3118_=_C3119(</w:t>
      </w:r>
    </w:p>
    <w:p>
      <w:pPr>
        <w:pStyle w:val="PreformattedText"/>
        <w:bidi w:val="0"/>
        <w:spacing w:before="0" w:after="0"/>
        <w:jc w:val="left"/>
        <w:rPr/>
      </w:pPr>
      <w:r>
        <w:rPr/>
        <w:t xml:space="preserve"> </w:t>
      </w:r>
      <w:r>
        <w:rPr/>
        <w:t>C3118 C3119 ) C3118_=_C3122( C3118 C3122 ) C3118_=_C4021( C3118 C4021 ) C3118_=_C4084( C3118 C4084 ) \nC3119_=_C3122( C3119 C3122 ) C3119_=_C4022( C3119 C4022 ) C3119_=_C4091( C3119 C4091 ) C3119_=_C4092( C3119 C4092 ) C3119_=_C4093( C3119 C4093 ) C3122_=_C3828( C3122 C3828 ) \nC3122_=_C3918( C3122 C3918 ) C3129_=_C3134( C3129 C3134 ) C3129_=_C3233( C3129 C3233 ) C3129_=_C3415( C3129 C3415 ) C3129_=_C3507( C3129 C3507 ) C3129_=_C3754( C3129 C3754 ) \nC3129_=_C3855( C3129 C3855 ) C3129_=_C3857( C3129 C3857 ) C3134_=_C3239( C3134 C3239 ) C3134_=_C3423( C3134 C3423 ) C3134_=_C3464( C3134 C3464 ) C3134_=_C3514( C3134 C3514 ) \nC3134_=_C3810( C3134 C3810 ) C3134_=_C3938( C3134 C3938 ) C3134_=_C4012( C3134 C4012 ) C3153_=_C3158( C3153 C3158 ) C3153_=_C3171( C3153 C3171 ) C3153_=_C3692( C3153 C3692 ) \nC3153_=_C3778( C3153 C3778 ) C3153_=_C3873( C3153 C3873 ) C3153_=_C3913( C3153 C3913 ) C3153_=_C3915( C3153 C3915 ) C3153_=_C3917( C3153 C3917 ) C3153_=_C3918( C3153 C3918 ) \nC3153_=_C3919( C3153 C3919 ) C3158_=_C3653( C3158 C3653 ) C3158_=_C3854( C3158 C3854 ) C3158_=_C3961( C3158 C3961 ) C3158_=_C4043( C3158 C4043 ) C3158_=_C4092( C3158 C4092 ) \nC3158_=_C4111( C3158 C4111 ) C3171_=_C3692( C3171 C3692 ) C3171_=_C3778( C3171 C3778 ) C3171_=_C3873( C3171 C3873 ) C3171_=_C3913( C3171 C3913 ) C3171_=_C3915( C3171 C3915 ) \nC3171_=_C3917( C3171 C3917 ) C3171_=_C3918( C3171 C3918 ) C3171_=_C3919( C3171 C3919 ) C3186_=_C3365( C3186 C3365 ) C3186_=_C3429( C3186 C3429 ) C3186_=_C3530( C3186 C3530 ) \nC3186_=_C3542( C3186 C3542 ) C3186_=_C3646( C3186 C3646 ) C3186_=_C3662( C3186 C3662 ) C3186_=_C3675( C3186 C3675 ) C3186_=_C3693( C3186 C3693 ) C3186_=_C3780( C3186 C3780 ) \nC3186_=_C3951( C3186 C3951 ) C3186_=_C3985( C3186 C3985 ) C3186_=_C3986( C3186 C3986 ) C3186_=_C3987( C3186 C3987 ) C3186_=_C3989( C3186 C3989 ) C3194_=_C3321( C3194 C3321 ) \nC3194_=_C3404( C3194 C3404 ) C3194_=_C3594( C3194 C3594 ) C3194_=_C3617( C3194 C3617 ) C3194_=_C3661( C3194 C3661 ) C3194_=_C3745( C3194 C3745 ) C3194_=_C3755( C3194 C3755 ) \nC3194_=_C3860( C3194 C3860 ) C3194_=_C3861( C3194 C3861 ) C3194_=_C3862( C3194 C3862 ) C3194_=_C3863( C3194 C3863 ) C3194_=_C3864( C3194 C3864 ) C3194_=_C3865( C3194 C3865 ) \nC3194_=_C3867( C3194 C3867 ) C3216_=_C3288( C3216 C3288 ) C3216_=_C3424( C3216 C3424 ) C3216_=_C3656( C3216 C3656 ) C3216_=_C3717( C3216 C3717 ) C3216_=_C3895( C3216 C3895 ) \nC3216_=_C4065( C3216 C4065 ) C3216_=_C4074( C3216 C4074 ) C3216_=_C4093( C3216 C4093 ) C3216_=_C4098( C3216 C4098 ) C3216_=_C4118( C3216 C4118 ) C3216_=_C4124( C3216 C4124 ) \nC3216_=_C4125( C3216 C4125 ) C3233_=_C3239( C3233 C3239 ) C3233_=_C3415( C3233 C3415 ) C3233_=_C3507( C3233 C3507 ) C3233_=_C3754( C3233 C3754 ) C3233_=_C3855( C3233 C3855 ) \nC3233_=_C3857( C3233 C3857 ) C3239_=_C3423( C3239 C3423 ) C3239_=_C3464( C3239 C3464 ) C3239_=_C3514( C3239 C3514 ) C3239_=_C3810( C3239 C3810 ) C3239_=_C3938( C3239 C3938 ) \nC3239_=_C4012( C3239 C4012 ) C3249_=_C3393( C3249 C3393 ) C3249_=_C3609( C3249 C3609 ) C3249_=_C3652( C3249 C3652 ) C3249_=_C3797( C3249 C3797 ) C3249_=_C3923( C3249 C3923 ) \nC3249_=_C3998( C3249 C3998 ) C3249_=_C4068( C3249 C4068 ) C3249_=_C4091( C3249 C4091 ) C3249_=_C4094( C3249 C4094 ) C3249_=_C4101( C3249 C4101 ) C3249_=_C4102( C3249 C4102 ) \nC3249_=_C4103( C3249 C4103 ) C3275_=_C3297( C3275 C3297 ) C3275_=_C3462( C3275 C3462 ) C3275_=_C3490( C3275 C3490 ) C3275_=_C3772( C3275 C3772 ) C3275_=_C3808( C3275 C3808 ) \nC3275_=_C3908( C3275 C3908 ) C3275_=_C3993( C3275 C3993 ) C3275_=_C4084( C3275 C4084 ) C3275_=_C4127( C3275 C4127 ) C3288_=_C3424( C3288 C3424 ) C3288_=_C3656( C3288 C3656 ) \nC3288_=_C3717( C3288 C3717 ) C3288_=_C3895( C3288 C3895 ) C3288_=_C4065( C3288 C4065 ) C3288_=_C4074( C3288 C4074 ) C3288_=_C4093( C3288 C4093 ) C3288_=_C4098( C3288 C4098 ) \nC3288_=_C4118( C3288 C4118 ) C3288_=_C4124( C3288 C4124 ) C3288_=_C4125( C3288 C4125 ) C3297_=_C3462( C3297 C3462 ) C3297_=_C3490( C3297 C3490 ) C3297_=_C3772( C3297 C3772 ) \nC3297_=_C3808( C3297 C3808 ) C3297_=_C3908( C3297 C3908 ) C3297_=_C3993( C3297 C3993 ) C3297_=_C4084( C3297 C4084 ) C3297_=_C4127( C3297 C4127 ) C3303_=_C3670( C3303 C3670 ) \nC3303_=_C3821( C3303 C3821 ) C3303_=_C3824( C3303 C3824 ) C3303_=_C3825( C3303 C3825 ) C3303_=_C3826( C3303 C3826 ) C3303_=_C3828( C3303 C3828 ) C3314_=_C3320( C3314 C3320 ) \nC3314_=_C3321( C3314 C3321 ) C3314_=_C3397( C3314 C3397 ) C3314_=_C3456( C3314 C3456 ) C3314_=_C3588( C3314 C3588 ) C3314_=_C3589( C3314 C3589 ) C3314_=_C3590( C3314 C3590 ) \nC3314_=_C3591( C3314 C3591 ) C3314_=_C3592( C3314 C3592 ) C3314_=_C3594( C3314 C3594 ) C3314_=_C3596( C3314 C3596 ) C3320_=_C3321( C3320 C3321 ) C3320_=_C3403( C3320 C3403 ) \nC3320_=_C3592( C3320 C3592 ) C3320_=_C3616( C3320 C3616 ) C3320_=_C3660( C3320 C3660 ) C3320_=_C3671( C3320 C3671 ) C3320_=_C3753( C3320 C3753 ) C3320_=_C3850( C3320 C3850 ) \nC3320_=_C3851( C3320 C3851 ) C3320_=_C3852( C3320 C3852 ) C3320_=_C3854( C3320 C3854 ) C3321_=_C3404( C3321 C3404 ) C3321_=_C3594( C3321 C3594 ) C3321_=_C3617( C3321 C3617 ) \nC3321_=_C3661( C3321 C3661 ) C3321_=_C3745( C3321 C3745 ) C3321_=_C3755( C3321 C3755 ) C3321_=_C3860( C3321 C3860 ) C3321_=_C3861( C3321 C3861 ) C3321_=_C3862( C3321 C3862 ) \nC3321_=_C3863( C3321 C3863 ) C3321_=_C3864( C3321 C3864 ) C3321_=_C3865( C3321 C3865 ) C3321_=_C3867( C3321 C3867 ) C3365_=_C3429( C3365 C3429 ) C3365_=_C3530( C3365 C3530 ) \nC3365_=_C3542( C3365 C3542 ) C3365_=_C3646( C3365 C3646 ) C3365_=_C3662( C3365 C3662 ) C3365_=_C3675( C3365 C3675 ) C3365_=_C3693( C3365 C3693 ) C3365_=_C3780( C3365 C3780 ) \nC3365_=_C3951( C3365 C3951 ) C3365_=_C3985( C3365 C3985 ) C3365_=_C3986( C3365 C3986 ) C3365_=_C3987( C3365 C3987 ) C3365_=_C3989( C3365 C3989 ) C3375_=_C3672( C3375 C3672 ) \nC3375_=_C3777( C3375 C3777 ) C3375_=_C3843( C3375 C3843 ) C3375_=_C3896( C3375 C3896 ) C3375_=_C3897( C3375 C3897 ) C3375_=_C3898( C3375 C3898 ) C3375_=_C3899( C3375 C3899 ) \nC3375_=_C3900( C3375 C3900 ) C3375_=_C3901( C3375 C3901 ) C3375_=_C3903( C3375 C3903 ) C3393_=_C3609( C3393 C3609 ) C3393_=_C3652( C3393 C3652 ) C3393_=_C3797( C3393 C3797 ) \nC3393_=_C3923( C3393 C3923 ) C3393_=_C3998( C3393 C3998 ) C3393_=_C4068( C3393 C4068 ) C3393_=_C4091( C3393 C4091 ) C3393_=_C4094( C3393 C4094 ) C3393_=_C4101( C3393 C4101 ) \nC3393_=_C4102( C3393 C4102 ) C3393_=_C4103( C3393 C4103 ) C3397_=_C3403( C3397 C3403 ) C3397_=_C3404( C3397 C3404 ) C3397_=_C3456( C3397 C3456 ) C3397_=_C3588( C3397 C3588 ) \nC3397_=_C3589( C3397 C3589 ) C3397_=_C3590( C3397 C3590 ) C3397_=_C3591( C3397 C3591 ) C3397_=_C3592( C3397 C3592 ) C3397_=_C3594( C3397 C3594 ) C3397_=_C3596( C3397 C3596 ) \nC3403_=_C3404( C3403 C3404 ) C3403_=_C3592( C3403 C3592 ) C3403_=_C3616( C3403 C3616 ) C3403_=_C3660( C3403 C3660 ) C3403_=_C3671( C3403 C3671 ) C3403_=_C3753( C3403 C3753 ) \nC3403_=_C3850( C3403 C3850 ) C3403_=_C3851( C3403 C3851 ) C3403_=_C3852( C3403 C3852 ) C3403_=_C3854( C3403 C3854 ) C3404_=_C3594( C3404 C3594 ) C3404_=_C3617( C3404 C3617 ) \nC3404_=_C3661( C3404 C3661 ) C3404_=_C3745( C3404 C3745 ) C3404_=_C3755( C3404 C3755 ) C3404_=_C3860( C3404 C3860 ) C3404_=_C3861( C3404 C3861 ) C3404_=_C3862( C3404 C3862 ) \nC3404_=_C3863( C3404 C3863 ) C3404_=_C3864( C3404 C3864 ) C3404_=_C3865( C3404 C3865 ) C3404_=_C3867( C3404 C3867 ) C3415_=_C3423( C3415 C3423 ) C3415_=_C3424( C3415 C3424 ) \nC3415_=_C3507( C3415 C3507 ) C3415_=_C3754( C3415 C3754 ) C3415_=_C3855( C3415 C3855 ) C3415_=_C3857( C3415 C3857 ) C3423_=_C3424( C3423 C3424 ) C3423_=_C3464( C3423 C3464 ) \nC3423_=_C3514( C3423 C3514 ) C3423_=_C3810( C3423 C3810 ) C3423_=_C3938( C3423 C3938 ) C3423_=_C4012( C3423 C4012 ) C3424_=_C3656( C3424 C3656 ) C3424_=_C3717( C3424 C3717 ) \nC3424_=_C3895( C3424 C3895 ) C3424_=_C4065( C3424 C4065 ) C3424_=_C4074( C3424 C4074 ) C3424_=_C4093( C3424 C4093 ) C3424_=_C4098( C3424 C4098 ) C3424_=_C4118( C3424 C4118 ) \nC3424_=_C4124( C3424 C4124 ) C3424_=_C4125( C3424 C4125 ) C3429_=_C3530( C3429 C3530 ) C3429_=_C3542( C3429 C3542 ) C3429_=_C3646( C3429 C3646 ) C3429_=_C3662( C3429 C3662 ) \nC3429_=_C3675( C3429 C3675 ) C3429_=_C3693( C3429 C3693 ) C3429_=_C3780( C3429 C3780 ) C3429_=_C3951( C3429 C3951 ) C3429_=_C3985( C3429 C3985 ) C3429_=_C3986( C3429 C3986 ) \nC3429_=_C3987( C3429 C3987 ) C3429_=_C3989( C3429 C3989 ) C3456_=_C3460( C3456 C3460 ) C3456_=_C3462( C3456 C3462 ) C3456_=_C3464( C3456 C3464 ) C3456_=_C3588( C3456 C3588 ) \nC3456_=_C3589( C3456 C3589 ) C3456_=_C3590( C3456 C3590 ) C3456_=_C3591( C3456 C3591 ) C3456_=_C3592( C3456 C3592 ) C3456_=_C3594( C3456 C3594 ) C3456_=_C3596( C3456 C3596 ) \nC3460_=_C3462( C3460 C3462 ) C3460_=_C3464( C3460 C3464 ) C3460_=_C3757( C3460 C3757 ) C3460_=_C3764( C3460 C3764 ) C3460_=_C3801( C3460 C3801 ) C3460_=_C3939( C3460 C3939 ) \nC3460_=_C3940( C3460 C3940 ) C3460_=_C3941( C3460 C3941 ) C3460_=_C3942( C3460 C3942 ) C3462_=_C3464( C3462 C3464 ) C3462_=_C3490( C3462 C3490 ) C3462_=_C3772( C3462 C3772 ) \nC3462_=_C3808( C3462 C3808 ) C3462_=_C3908( C3462 C3908 ) C3462_=_C3993( C3462 C3993 ) C3462_=_C4084( C3462 C4084 ) C3462_=_C4127( C3462 C4127 ) C3464_=_C3514( C3464 C3514 ) \nC3464_=_C3810( C3464 C3810 ) C3464_=_C3938( C3464 C3938 ) C3464_=_C4012( C3464 C4012 ) C3490_=_C3772( C3490 C3772 ) C3490_=_C3808( C3490 C3808 ) C3490_=_C3908( C3490 C3908 ) \nC3490_=_C3993( C3490 C3993 ) C3490_=_C4084( C3490 C4084 ) C3490_=_C4127( C3490 C4127 ) C3507_=_C3514( C3507 C3514 ) C3507_=_C3754( C3507 C3754 ) C3507_=_C3855( C3507 C3855 ) \nC3507_=_C3857( C3507 C3857 ) C3514_=_C3810( C3514 C3810 ) C3514_=_C3938( C3514 C3938 ) C3514_=_C4012( C3514 C4012 ) C3530_=_C3542( C3530 C3542 ) C3530_=_C3646( C3530 C3646 ) \nC3530_=_C3662( C3530 C3662 ) C3530_=_C3675( C3530 C3675 ) C3530_=_C3693( C3530 C3693 ) C3530_=_C3780( C3530 C3780 ) C3530_=_C3951( C3530 C3951 ) C3530_=_C3985( C3530 C3985 ) \nC3530_=_C3986( C3530 C3986 ) C3530_=_C3987( C3530 C3987 ) C3530_=_C3989( C3530 C3989 ) C3542_=_C3646( C3542 C3646 ) C3542_=_C3662(</w:t>
      </w:r>
    </w:p>
    <w:p>
      <w:pPr>
        <w:pStyle w:val="PreformattedText"/>
        <w:bidi w:val="0"/>
        <w:spacing w:before="0" w:after="0"/>
        <w:jc w:val="left"/>
        <w:rPr/>
      </w:pPr>
      <w:r>
        <w:rPr/>
        <w:t xml:space="preserve"> </w:t>
      </w:r>
      <w:r>
        <w:rPr/>
        <w:t>C3542 C3662 ) C3542_=_C3675( C3542 C3675 ) \nC3542_=_C3693( C3542 C3693 ) C3542_=_C3780( C3542 C3780 ) C3542_=_C3951( C3542 C3951 ) C3542_=_C3985( C3542 C3985 ) C3542_=_C3986( C3542 C3986 ) C3542_=_C3987( C3542 C3987 ) \nC3542_=_C3989( C3542 C3989 ) C3552_=_C3629( C3552 C3629 ) C3552_=_C3647( C3552 C3647 ) C3552_=_C3685( C3552 C3685 ) C3552_=_C3733( C3552 C3733 ) C3552_=_C3791( C3552 C3791 ) \nC3552_=_C3814( C3552 C3814 ) C3552_=_C3831( C3552 C3831 ) C3552_=_C3876( C3552 C3876 ) C3552_=_C3882( C3552 C3882 ) C3552_=_C3963( C3552 C3963 ) C3552_=_C4021( C3552 C4021 ) \nC3552_=_C4022( C3552 C4022 ) C3552_=_C4025( C3552 C4025 ) C3552_=_C4026( C3552 C4026 ) C3588_=_C3589( C3588 C3589 ) C3588_=_C3590( C3588 C3590 ) C3588_=_C3591( C3588 C3591 ) \nC3588_=_C3592( C3588 C3592 ) C3588_=_C3594( C3588 C3594 ) C3588_=_C3596( C3588 C3596 ) C3588_=_C3616( C3588 C3616 ) C3588_=_C3617( C3588 C3617 ) C3589_=_C3590( C3589 C3590 ) \nC3589_=_C3591( C3589 C3591 ) C3589_=_C3592( C3589 C3592 ) C3589_=_C3594( C3589 C3594 ) C3589_=_C3596( C3589 C3596 ) C3589_=_C3660( C3589 C3660 ) C3589_=_C3661( C3589 C3661 ) \nC3589_=_C3662( C3589 C3662 ) C3590_=_C3591( C3590 C3591 ) C3590_=_C3592( C3590 C3592 ) C3590_=_C3594( C3590 C3594 ) C3590_=_C3596( C3590 C3596 ) C3590_=_C3753( C3590 C3753 ) \nC3590_=_C3754( C3590 C3754 ) C3590_=_C3755( C3590 C3755 ) C3590_=_C3757( C3590 C3757 ) C3591_=_C3592( C3591 C3592 ) C3591_=_C3594( C3591 C3594 ) C3591_=_C3596( C3591 C3596 ) \nC3591_=_C3801( C3591 C3801 ) C3591_=_C3808( C3591 C3808 ) C3591_=_C3810( C3591 C3810 ) C3592_=_C3594( C3592 C3594 ) C3592_=_C3596( C3592 C3596 ) C3592_=_C3616( C3592 C3616 ) \nC3592_=_C3660( C3592 C3660 ) C3592_=_C3671( C3592 C3671 ) C3592_=_C3753( C3592 C3753 ) C3592_=_C3850( C3592 C3850 ) C3592_=_C3851( C3592 C3851 ) C3592_=_C3852( C3592 C3852 ) \nC3592_=_C3854( C3592 C3854 ) C3594_=_C3596( C3594 C3596 ) C3594_=_C3617( C3594 C3617 ) C3594_=_C3661( C3594 C3661 ) C3594_=_C3745( C3594 C3745 ) C3594_=_C3755( C3594 C3755 ) \nC3594_=_C3860( C3594 C3860 ) C3594_=_C3861( C3594 C3861 ) C3594_=_C3862( C3594 C3862 ) C3594_=_C3863( C3594 C3863 ) C3594_=_C3864( C3594 C3864 ) C3594_=_C3865( C3594 C3865 ) \nC3594_=_C3867( C3594 C3867 ) C3596_=_C3852( C3596 C3852 ) C3596_=_C3862( C3596 C3862 ) C3609_=_C3652( C3609 C3652 ) C3609_=_C3797( C3609 C3797 ) C3609_=_C3923( C3609 C3923 ) \nC3609_=_C3998( C3609 C3998 ) C3609_=_C4068( C3609 C4068 ) C3609_=_C4091( C3609 C4091 ) C3609_=_C4094( C3609 C4094 ) C3609_=_C4101( C3609 C4101 ) C3609_=_C4102( C3609 C4102 ) \nC3609_=_C4103( C3609 C4103 ) C3616_=_C3617( C3616 C3617 ) C3616_=_C3660( C3616 C3660 ) C3616_=_C3671( C3616 C3671 ) C3616_=_C3753( C3616 C3753 ) C3616_=_C3850( C3616 C3850 ) \nC3616_=_C3851( C3616 C3851 ) C3616_=_C3852( C3616 C3852 ) C3616_=_C3854( C3616 C3854 ) C3617_=_C3661( C3617 C3661 ) C3617_=_C3745( C3617 C3745 ) C3617_=_C3755( C3617 C3755 ) \nC3617_=_C3860( C3617 C3860 ) C3617_=_C3861( C3617 C3861 ) C3617_=_C3862( C3617 C3862 ) C3617_=_C3863( C3617 C3863 ) C3617_=_C3864( C3617 C3864 ) C3617_=_C3865( C3617 C3865 ) \nC3617_=_C3867( C3617 C3867 ) C3629_=_C3647( C3629 C3647 ) C3629_=_C3685( C3629 C3685 ) C3629_=_C3733( C3629 C3733 ) C3629_=_C3791( C3629 C3791 ) C3629_=_C3814( C3629 C3814 ) \nC3629_=_C3831( C3629 C3831 ) C3629_=_C3876( C3629 C3876 ) C3629_=_C3882( C3629 C3882 ) C3629_=_C3963( C3629 C3963 ) C3629_=_C4021( C3629 C4021 ) C3629_=_C4022( C3629 C4022 ) \nC3629_=_C4025( C3629 C4025 ) C3629_=_C4026( C3629 C4026 ) C3646_=_C3647( C3646 C3647 ) C3646_=_C3652( C3646 C3652 ) C3646_=_C3653( C3646 C3653 ) C3646_=_C3656( C3646 C3656 ) \nC3646_=_C3662( C3646 C3662 ) C3646_=_C3675( C3646 C3675 ) C3646_=_C3693( C3646 C3693 ) C3646_=_C3780( C3646 C3780 ) C3646_=_C3951( C3646 C3951 ) C3646_=_C3985( C3646 C3985 ) \nC3646_=_C3986( C3646 C3986 ) C3646_=_C3987( C3646 C3987 ) C3646_=_C3989( C3646 C3989 ) C3647_=_C3652( C3647 C3652 ) C3647_=_C3653( C3647 C3653 ) C3647_=_C3656( C3647 C3656 ) \nC3647_=_C3685( C3647 C3685 ) C3647_=_C3733( C3647 C3733 ) C3647_=_C3791( C3647 C3791 ) C3647_=_C3814( C3647 C3814 ) C3647_=_C3831( C3647 C3831 ) C3647_=_C3876( C3647 C3876 ) \nC3647_=_C3882( C3647 C3882 ) C3647_=_C3963( C3647 C3963 ) C3647_=_C4021( C3647 C4021 ) C3647_=_C4022( C3647 C4022 ) C3647_=_C4025( C3647 C4025 ) C3647_=_C4026( C3647 C4026 ) \nC3652_=_C3653( C3652 C3653 ) C3652_=_C3656( C3652 C3656 ) C3652_=_C3797( C3652 C3797 ) C3652_=_C3923( C3652 C3923 ) C3652_=_C3998( C3652 C3998 ) C3652_=_C4068( C3652 C4068 ) \nC3652_=_C4091( C3652 C4091 ) C3652_=_C4094( C3652 C4094 ) C3652_=_C4101( C3652 C4101 ) C3652_=_C4102( C3652 C4102 ) C3652_=_C4103( C3652 C4103 ) C3653_=_C3656( C3653 C3656 ) \nC3653_=_C3854( C3653 C3854 ) C3653_=_C3961( C3653 C3961 ) C3653_=_C4043( C3653 C4043 ) C3653_=_C4092( C3653 C4092 ) C3653_=_C4111( C3653 C4111 ) C3656_=_C3717( C3656 C3717 ) \nC3656_=_C3895( C3656 C3895 ) C3656_=_C4065( C3656 C4065 ) C3656_=_C4074( C3656 C4074 ) C3656_=_C4093( C3656 C4093 ) C3656_=_C4098( C3656 C4098 ) C3656_=_C4118( C3656 C4118 ) \nC3656_=_C4124( C3656 C4124 ) C3656_=_C4125( C3656 C4125 ) C3660_=_C3661( C3660 C3661 ) C3660_=_C3662( C3660 C3662 ) C3660_=_C3671( C3660 C3671 ) C3660_=_C3753( C3660 C3753 ) \nC3660_=_C3850( C3660 C3850 ) C3660_=_C3851( C3660 C3851 ) C3660_=_C3852( C3660 C3852 ) C3660_=_C3854( C3660 C3854 ) C3661_=_C3662( C3661 C3662 ) C3661_=_C3745( C3661 C3745 ) \nC3661_=_C3755( C3661 C3755 ) C3661_=_C3860( C3661 C3860 ) C3661_=_C3861( C3661 C3861 ) C3661_=_C3862( C3661 C3862 ) C3661_=_C3863( C3661 C3863 ) C3661_=_C3864( C3661 C3864 ) \nC3661_=_C3865( C3661 C3865 ) C3661_=_C3867( C3661 C3867 ) C3662_=_C3675( C3662 C3675 ) C3662_=_C3693( C3662 C3693 ) C3662_=_C3780( C3662 C3780 ) C3662_=_C3951( C3662 C3951 ) \nC3662_=_C3985( C3662 C3985 ) C3662_=_C3986( C3662 C3986 ) C3662_=_C3987( C3662 C3987 ) C3662_=_C3989( C3662 C3989 ) C3670_=_C3671( C3670 C3671 ) C3670_=_C3672( C3670 C3672 ) \nC3670_=_C3675( C3670 C3675 ) C3670_=_C3677( C3670 C3677 ) C3670_=_C3821( C3670 C3821 ) C3670_=_C3824( C3670 C3824 ) C3670_=_C3825( C3670 C3825 ) C3670_=_C3826( C3670 C3826 ) \nC3670_=_C3828( C3670 C3828 ) C3671_=_C3672( C3671 C3672 ) C3671_=_C3675( C3671 C3675 ) C3671_=_C3677( C3671 C3677 ) C3671_=_C3753( C3671 C3753 ) C3671_=_C3850( C3671 C3850 ) \nC3671_=_C3851( C3671 C3851 ) C3671_=_C3852( C3671 C3852 ) C3671_=_C3854( C3671 C3854 ) C3672_=_C3675( C3672 C3675 ) C3672_=_C3677( C3672 C3677 ) C3672_=_C3777( C3672 C3777 ) \nC3672_=_C3843( C3672 C3843 ) C3672_=_C3896( C3672 C3896 ) C3672_=_C3897( C3672 C3897 ) C3672_=_C3898( C3672 C3898 ) C3672_=_C3899( C3672 C3899 ) C3672_=_C3900( C3672 C3900 ) \nC3672_=_C3901( C3672 C3901 ) C3672_=_C3903( C3672 C3903 ) C3675_=_C3677( C3675 C3677 ) C3675_=_C3693( C3675 C3693 ) C3675_=_C3780( C3675 C3780 ) C3675_=_C3951( C3675 C3951 ) \nC3675_=_C3985( C3675 C3985 ) C3675_=_C3986( C3675 C3986 ) C3675_=_C3987( C3675 C3987 ) C3675_=_C3989( C3675 C3989 ) C3677_=_C3697( C3677 C3697 ) C3677_=_C3921( C3677 C3921 ) \nC3677_=_C4006( C3677 C4006 ) C3677_=_C4053( C3677 C4053 ) C3677_=_C4067( C3677 C4067 ) C3677_=_C4089( C3677 C4089 ) C3685_=_C3733( C3685 C3733 ) C3685_=_C3791( C3685 C3791 ) \nC3685_=_C3814( C3685 C3814 ) C3685_=_C3831( C3685 C3831 ) C3685_=_C3876( C3685 C3876 ) C3685_=_C3882( C3685 C3882 ) C3685_=_C3963( C3685 C3963 ) C3685_=_C4021( C3685 C4021 ) \nC3685_=_C4022( C3685 C4022 ) C3685_=_C4025( C3685 C4025 ) C3685_=_C4026( C3685 C4026 ) C3692_=_C3693( C3692 C3693 ) C3692_=_C3697( C3692 C3697 ) C3692_=_C3778( C3692 C3778 ) \nC3692_=_C3873( C3692 C3873 ) C3692_=_C3913( C3692 C3913 ) C3692_=_C3915( C3692 C3915 ) C3692_=_C3917( C3692 C3917 ) C3692_=_C3918( C3692 C3918 ) C3692_=_C3919( C3692 C3919 ) \nC3693_=_C3697( C3693 C3697 ) C3693_=_C3780( C3693 C3780 ) C3693_=_C3951( C3693 C3951 ) C3693_=_C3985( C3693 C3985 ) C3693_=_C3986( C3693 C3986 ) C3693_=_C3987( C3693 C3987 ) \nC3693_=_C3989( C3693 C3989 ) C3697_=_C3921( C3697 C3921 ) C3697_=_C4006( C3697 C4006 ) C3697_=_C4053( C3697 C4053 ) C3697_=_C4067( C3697 C4067 ) C3697_=_C4089( C3697 C4089 ) \nC3717_=_C3895( C3717 C3895 ) C3717_=_C4065( C3717 C4065 ) C3717_=_C4074( C3717 C4074 ) C3717_=_C4093( C3717 C4093 ) C3717_=_C4098( C3717 C4098 ) C3717_=_C4118( C3717 C4118 ) \nC3717_=_C4124( C3717 C4124 ) C3717_=_C4125( C3717 C4125 ) C3733_=_C3791( C3733 C3791 ) C3733_=_C3814( C3733 C3814 ) C3733_=_C3831( C3733 C3831 ) C3733_=_C3876( C3733 C3876 ) \nC3733_=_C3882( C3733 C3882 ) C3733_=_C3963( C3733 C3963 ) C3733_=_C4021( C3733 C4021 ) C3733_=_C4022( C3733 C4022 ) C3733_=_C4025( C3733 C4025 ) C3733_=_C4026( C3733 C4026 ) \nC3745_=_C3755( C3745 C3755 ) C3745_=_C3860( C3745 C3860 ) C3745_=_C3861( C3745 C3861 ) C3745_=_C3862( C3745 C3862 ) C3745_=_C3863( C3745 C3863 ) C3745_=_C3864( C3745 C3864 ) \nC3745_=_C3865( C3745 C3865 ) C3745_=_C3867( C3745 C3867 ) C3753_=_C3754( C3753 C3754 ) C3753_=_C3755( C3753 C3755 ) C3753_=_C3757( C3753 C3757 ) C3753_=_C3850( C3753 C3850 ) \nC3753_=_C3851( C3753 C3851 ) C3753_=_C3852( C3753 C3852 ) C3753_=_C3854( C3753 C3854 ) C3754_=_C3755( C3754 C3755 ) C3754_=_C3757( C3754 C3757 ) C3754_=_C3855( C3754 C3855 ) \nC3754_=_C3857( C3754 C3857 ) C3755_=_C3757( C3755 C3757 ) C3755_=_C3860( C3755 C3860 ) C3755_=_C3861( C3755 C3861 ) C3755_=_C3862( C3755 C3862 ) C3755_=_C3863( C3755 C3863 ) \nC3755_=_C3864( C3755 C3864 ) C3755_=_C3865( C3755 C3865 ) C3755_=_C3867( C3755 C3867 ) C3757_=_C3764( C3757 C3764 ) C3757_=_C3801( C3757 C3801 ) C3757_=_C3939( C3757 C3939 ) \nC3757_=_C3940( C3757 C3940 ) C3757_=_C3941( C3757 C3941 ) C3757_=_C3942( C3757 C3942 ) C3764_=_C3772( C3764 C3772 ) C3764_=_C3801( C3764 C3801 ) C3764_=_C3939( C3764 C3939 ) \nC3764_=_C3940( C3764 C3940 ) C3764_=_C3941( C3764 C3941 ) C3764_=_C3942( C3764 C3942 ) C3772_=_C3808( C3772 C3808 ) C3772_=_C3908( C3772 C3908 ) C3772_=_C3993( C3772 C3993 ) \nC3772_=_C4084( C3772 C4084 ) C3772_=_C4127( C3772 C4127 ) C3777_=_C3778( C3777 C3778 ) C3777_=_C3780( C3777 C3780 ) C3777_=_C3843( C3777 C3843 ) C3777_=_C3896( C3777 C3896 ) \nC3777_=_C3897(</w:t>
      </w:r>
    </w:p>
    <w:p>
      <w:pPr>
        <w:pStyle w:val="PreformattedText"/>
        <w:bidi w:val="0"/>
        <w:spacing w:before="0" w:after="0"/>
        <w:jc w:val="left"/>
        <w:rPr/>
      </w:pPr>
      <w:r>
        <w:rPr/>
        <w:t xml:space="preserve"> </w:t>
      </w:r>
      <w:r>
        <w:rPr/>
        <w:t>C3777 C3897 ) C3777_=_C3898( C3777 C3898 ) C3777_=_C3899( C3777 C3899 ) C3777_=_C3900( C3777 C3900 ) C3777_=_C3901( C3777 C3901 ) C3777_=_C3903( C3777 C3903 ) \nC3778_=_C3780( C3778 C3780 ) C3778_=_C3873( C3778 C3873 ) C3778_=_C3913( C3778 C3913 ) C3778_=_C3915( C3778 C3915 ) C3778_=_C3917( C3778 C3917 ) C3778_=_C3918( C3778 C3918 ) \nC3778_=_C3919( C3778 C3919 ) C3780_=_C3951( C3780 C3951 ) C3780_=_C3985( C3780 C3985 ) C3780_=_C3986( C3780 C3986 ) C3780_=_C3987( C3780 C3987 ) C3780_=_C3989( C3780 C3989 ) \nC3791_=_C3797( C3791 C3797 ) C3791_=_C3814( C3791 C3814 ) C3791_=_C3831( C3791 C3831 ) C3791_=_C3876( C3791 C3876 ) C3791_=_C3882( C3791 C3882 ) C3791_=_C3963( C3791 C3963 ) \nC3791_=_C4021( C3791 C4021 ) C3791_=_C4022( C3791 C4022 ) C3791_=_C4025( C3791 C4025 ) C3791_=_C4026( C3791 C4026 ) C3797_=_C3923( C3797 C3923 ) C3797_=_C3998( C3797 C3998 ) \nC3797_=_C4068( C3797 C4068 ) C3797_=_C4091( C3797 C4091 ) C3797_=_C4094( C3797 C4094 ) C3797_=_C4101( C3797 C4101 ) C3797_=_C4102( C3797 C4102 ) C3797_=_C4103( C3797 C4103 ) \nC3801_=_C3808( C3801 C3808 ) C3801_=_C3810( C3801 C3810 ) C3801_=_C3939( C3801 C3939 ) C3801_=_C3940( C3801 C3940 ) C3801_=_C3941( C3801 C3941 ) C3801_=_C3942( C3801 C3942 ) \nC3808_=_C3810( C3808 C3810 ) C3808_=_C3908( C3808 C3908 ) C3808_=_C3993( C3808 C3993 ) C3808_=_C4084( C3808 C4084 ) C3808_=_C4127( C3808 C4127 ) C3810_=_C3938( C3810 C3938 ) \nC3810_=_C4012( C3810 C4012 ) C3814_=_C3831( C3814 C3831 ) C3814_=_C3876( C3814 C3876 ) C3814_=_C3882( C3814 C3882 ) C3814_=_C3963( C3814 C3963 ) C3814_=_C4021( C3814 C4021 ) \nC3814_=_C4022( C3814 C4022 ) C3814_=_C4025( C3814 C4025 ) C3814_=_C4026( C3814 C4026 ) C3821_=_C3824( C3821 C3824 ) C3821_=_C3825( C3821 C3825 ) C3821_=_C3826( C3821 C3826 ) \nC3821_=_C3828( C3821 C3828 ) C3821_=_C3831( C3821 C3831 ) C3824_=_C3825( C3824 C3825 ) C3824_=_C3826( C3824 C3826 ) C3824_=_C3828( C3824 C3828 ) C3824_=_C3850( C3824 C3850 ) \nC3824_=_C3896( C3824 C3896 ) C3824_=_C3921( C3824 C3921 ) C3824_=_C3923( C3824 C3923 ) C3825_=_C3826( C3825 C3826 ) C3825_=_C3828( C3825 C3828 ) C3826_=_C3828( C3826 C3828 ) \nC3828_=_C3918( C3828 C3918 ) C3831_=_C3876( C3831 C3876 ) C3831_=_C3882( C3831 C3882 ) C3831_=_C3963( C3831 C3963 ) C3831_=_C4021( C3831 C4021 ) C3831_=_C4022( C3831 C4022 ) \nC3831_=_C4025( C3831 C4025 ) C3831_=_C4026( C3831 C4026 ) C3843_=_C3896( C3843 C3896 ) C3843_=_C3897( C3843 C3897 ) C3843_=_C3898( C3843 C3898 ) C3843_=_C3899( C3843 C3899 ) \nC3843_=_C3900( C3843 C3900 ) C3843_=_C3901( C3843 C3901 ) C3843_=_C3903( C3843 C3903 ) C3850_=_C3851( C3850 C3851 ) C3850_=_C3852( C3850 C3852 ) C3850_=_C3854( C3850 C3854 ) \nC3850_=_C3896( C3850 C3896 ) C3850_=_C3921( C3850 C3921 ) C3850_=_C3923( C3850 C3923 ) C3851_=_C3852( C3851 C3852 ) C3851_=_C3854( C3851 C3854 ) C3851_=_C3897( C3851 C3897 ) \nC3851_=_C3961( C3851 C3961 ) C3852_=_C3854( C3852 C3854 ) C3852_=_C3862( C3852 C3862 ) C3854_=_C3961( C3854 C3961 ) C3854_=_C4043( C3854 C4043 ) C3854_=_C4092( C3854 C4092 ) \nC3854_=_C4111( C3854 C4111 ) C3855_=_C3857( C3855 C3857 ) C3855_=_C3938( C3855 C3938 ) C3857_=_C4012( C3857 C4012 ) C3860_=_C3861( C3860 C3861 ) C3860_=_C3862( C3860 C3862 ) \nC3860_=_C3863( C3860 C3863 ) C3860_=_C3864( C3860 C3864 ) C3860_=_C3865( C3860 C3865 ) C3860_=_C3867( C3860 C3867 ) C3861_=_C3862( C3861 C3862 ) C3861_=_C3863( C3861 C3863 ) \nC3861_=_C3864( C3861 C3864 ) C3861_=_C3865( C3861 C3865 ) C3861_=_C3867( C3861 C3867 ) C3861_=_C3898( C3861 C3898 ) C3861_=_C3985( C3861 C3985 ) C3861_=_C4006( C3861 C4006 ) \nC3862_=_C3863( C3862 C3863 ) C3862_=_C3864( C3862 C3864 ) C3862_=_C3865( C3862 C3865 ) C3862_=_C3867( C3862 C3867 ) C3863_=_C3864( C3863 C3864 ) C3863_=_C3865( C3863 C3865 ) \nC3863_=_C3867( C3863 C3867 ) C3863_=_C3900( C3863 C3900 ) C3863_=_C4067( C3863 C4067 ) C3863_=_C4068( C3863 C4068 ) C3864_=_C3865( C3864 C3865 ) C3864_=_C3867( C3864 C3867 ) \nC3865_=_C3867( C3865 C3867 ) C3865_=_C3901( C3865 C3901 ) C3865_=_C4089( C3865 C4089 ) C3867_=_C4125( C3867 C4125 ) C3873_=_C3876( C3873 C3876 ) C3873_=_C3913( C3873 C3913 ) \nC3873_=_C3915( C3873 C3915 ) C3873_=_C3917( C3873 C3917 ) C3873_=_C3918( C3873 C3918 ) C3873_=_C3919( C3873 C3919 ) C3876_=_C3882( C3876 C3882 ) C3876_=_C3963( C3876 C3963 ) \nC3876_=_C4021( C3876 C4021 ) C3876_=_C4022( C3876 C4022 ) C3876_=_C4025( C3876 C4025 ) C3876_=_C4026( C3876 C4026 ) C3882_=_C3963( C3882 C3963 ) C3882_=_C4021( C3882 C4021 ) \nC3882_=_C4022( C3882 C4022 ) C3882_=_C4025( C3882 C4025 ) C3882_=_C4026( C3882 C4026 ) C3895_=_C4065( C3895 C4065 ) C3895_=_C4074( C3895 C4074 ) C3895_=_C4093( C3895 C4093 ) \nC3895_=_C4098( C3895 C4098 ) C3895_=_C4118( C3895 C4118 ) C3895_=_C4124( C3895 C4124 ) C3895_=_C4125( C3895 C4125 ) C3896_=_C3897( C3896 C3897 ) C3896_=_C3898( C3896 C3898 ) \nC3896_=_C3899( C3896 C3899 ) C3896_=_C3900( C3896 C3900 ) C3896_=_C3901( C3896 C3901 ) C3896_=_C3903( C3896 C3903 ) C3896_=_C3921( C3896 C3921 ) C3896_=_C3923( C3896 C3923 ) \nC3897_=_C3898( C3897 C3898 ) C3897_=_C3899( C3897 C3899 ) C3897_=_C3900( C3897 C3900 ) C3897_=_C3901( C3897 C3901 ) C3897_=_C3903( C3897 C3903 ) C3897_=_C3961( C3897 C3961 ) \nC3898_=_C3899( C3898 C3899 ) C3898_=_C3900( C3898 C3900 ) C3898_=_C3901( C3898 C3901 ) C3898_=_C3903( C3898 C3903 ) C3898_=_C3985( C3898 C3985 ) C3898_=_C4006( C3898 C4006 ) \nC3899_=_C3900( C3899 C3900 ) C3899_=_C3901( C3899 C3901 ) C3899_=_C3903( C3899 C3903 ) C3899_=_C3986( C3899 C3986 ) C3900_=_C3901( C3900 C3901 ) C3900_=_C3903( C3900 C3903 ) \nC3900_=_C4067( C3900 C4067 ) C3900_=_C4068( C3900 C4068 ) C3901_=_C3903( C3901 C3903 ) C3901_=_C4089( C3901 C4089 ) C3908_=_C3993( C3908 C3993 ) C3908_=_C4084( C3908 C4084 ) \nC3908_=_C4127( C3908 C4127 ) C3913_=_C3915( C3913 C3915 ) C3913_=_C3917( C3913 C3917 ) C3913_=_C3918( C3913 C3918 ) C3913_=_C3919( C3913 C3919 ) C3913_=_C3963( C3913 C3963 ) \nC3915_=_C3917( C3915 C3917 ) C3915_=_C3918( C3915 C3918 ) C3915_=_C3919( C3915 C3919 ) C3915_=_C3939( C3915 C3939 ) C3915_=_C3987( C3915 C3987 ) C3915_=_C4053( C3915 C4053 ) \nC3917_=_C3918( C3917 C3918 ) C3917_=_C3919( C3917 C3919 ) C3918_=_C3919( C3918 C3919 ) C3919_=_C4026( C3919 C4026 ) C3919_=_C4103( C3919 C4103 ) C3921_=_C3923( C3921 C3923 ) \nC3921_=_C4006( C3921 C4006 ) C3921_=_C4053( C3921 C4053 ) C3921_=_C4067( C3921 C4067 ) C3921_=_C4089( C3921 C4089 ) C3923_=_C3998( C3923 C3998 ) C3923_=_C4068( C3923 C4068 ) \nC3923_=_C4091( C3923 C4091 ) C3923_=_C4094( C3923 C4094 ) C3923_=_C4101( C3923 C4101 ) C3923_=_C4102( C3923 C4102 ) C3923_=_C4103( C3923 C4103 ) C3938_=_C4012( C3938 C4012 ) \nC3939_=_C3940( C3939 C3940 ) C3939_=_C3941( C3939 C3941 ) C3939_=_C3942( C3939 C3942 ) C3939_=_C3987( C3939 C3987 ) C3939_=_C4053( C3939 C4053 ) C3940_=_C3941( C3940 C3941 ) \nC3940_=_C3942( C3940 C3942 ) C3941_=_C3942( C3941 C3942 ) C3942_=_C4124( C3942 C4124 ) C3951_=_C3985( C3951 C3985 ) C3951_=_C3986( C3951 C3986 ) C3951_=_C3987( C3951 C3987 ) \nC3951_=_C3989( C3951 C3989 ) C3961_=_C4043( C3961 C4043 ) C3961_=_C4092( C3961 C4092 ) C3961_=_C4111( C3961 C4111 ) C3963_=_C4021( C3963 C4021 ) C3963_=_C4022( C3963 C4022 ) \nC3963_=_C4025( C3963 C4025 ) C3963_=_C4026( C3963 C4026 ) C3985_=_C3986( C3985 C3986 ) C3985_=_C3987( C3985 C3987 ) C3985_=_C3989( C3985 C3989 ) C3985_=_C4006( C3985 C4006 ) \nC3986_=_C3987( C3986 C3987 ) C3986_=_C3989( C3986 C3989 ) C3987_=_C3989( C3987 C3989 ) C3987_=_C4053( C3987 C4053 ) C3993_=_C4084( C3993 C4084 ) C3993_=_C4127( C3993 C4127 ) \nC3998_=_C4068( C3998 C4068 ) C3998_=_C4091( C3998 C4091 ) C3998_=_C4094( C3998 C4094 ) C3998_=_C4101( C3998 C4101 ) C3998_=_C4102( C3998 C4102 ) C3998_=_C4103( C3998 C4103 ) \nC4006_=_C4053( C4006 C4053 ) C4006_=_C4067( C4006 C4067 ) C4006_=_C4089( C4006 C4089 ) C4021_=_C4022( C4021 C4022 ) C4021_=_C4025( C4021 C4025 ) C4021_=_C4026( C4021 C4026 ) \nC4021_=_C4084( C4021 C4084 ) C4022_=_C4025( C4022 C4025 ) C4022_=_C4026( C4022 C4026 ) C4022_=_C4091( C4022 C4091 ) C4022_=_C4092( C4022 C4092 ) C4022_=_C4093( C4022 C4093 ) \nC4025_=_C4026( C4025 C4026 ) C4025_=_C4118( C4025 C4118 ) C4026_=_C4103( C4026 C4103 ) C4043_=_C4092( C4043 C4092 ) C4043_=_C4111( C4043 C4111 ) C4053_=_C4067( C4053 C4067 ) \nC4053_=_C4089( C4053 C4089 ) C4065_=_C4074( C4065 C4074 ) C4065_=_C4093( C4065 C4093 ) C4065_=_C4098( C4065 C4098 ) C4065_=_C4118( C4065 C4118 ) C4065_=_C4124( C4065 C4124 ) \nC4065_=_C4125( C4065 C4125 ) C4067_=_C4068( C4067 C4068 ) C4067_=_C4089( C4067 C4089 ) C4068_=_C4091( C4068 C4091 ) C4068_=_C4094( C4068 C4094 ) C4068_=_C4101( C4068 C4101 ) \nC4068_=_C4102( C4068 C4102 ) C4068_=_C4103( C4068 C4103 ) C4074_=_C4093( C4074 C4093 ) C4074_=_C4098( C4074 C4098 ) C4074_=_C4118( C4074 C4118 ) C4074_=_C4124( C4074 C4124 ) \nC4074_=_C4125( C4074 C4125 ) C4084_=_C4127( C4084 C4127 ) C4091_=_C4092( C4091 C4092 ) C4091_=_C4093( C4091 C4093 ) C4091_=_C4094( C4091 C4094 ) C4091_=_C4101( C4091 C4101 ) \nC4091_=_C4102( C4091 C4102 ) C4091_=_C4103( C4091 C4103 ) C4092_=_C4093( C4092 C4093 ) C4092_=_C4111( C4092 C4111 ) C4093_=_C4098( C4093 C4098 ) C4093_=_C4118( C4093 C4118 ) \nC4093_=_C4124( C4093 C4124 ) C4093_=_C4125( C4093 C4125 ) C4094_=_C4098( C4094 C4098 ) C4094_=_C4101( C4094 C4101 ) C4094_=_C4102( C4094 C4102 ) C4094_=_C4103( C4094 C4103 ) \nC4098_=_C4118( C4098 C4118 ) C4098_=_C4124( C4098 C4124 ) C4098_=_C4125( C4098 C4125 ) C4101_=_C4102( C4101 C4102 ) C4101_=_C4103( C4101 C4103 ) C4102_=_C4103( C4102 C4103 ) \nC4118_=_C4124( C4118 C4124 ) C4118_=_C4125( C4118 C4125 ) C4124_=_C4125( C4124 C4125 ) "];68-&gt;77[label="596: C344 C348 C355 C356 C358 \nC363 C386 C394 C398 C404 C412 \nC416 C418 C421 C425 C433 C439 \nC441 C446 C478 C483 C496 C526 \nC527 C531 C532 C534 C536 C537 \nC538 C539 C540 C541 C542 C547 \nC548 C549 C553 C607 C629 C630 \nC631 C632 C633 C634 C635 C636 \nC638 C639 C640 C641 C642 C643 \nC646 C647 C648 C649 C650 C651 \nC652 C654 C657 C667 C677 C689 \nC697 C698 C706 C727 C733 C753 \nC754 C760 C806 C820 C827 C838 \nC845 C868 C873 C881 C911 C912 \nC913 C914 C915 C916 C917 C918 \nC919</w:t>
      </w:r>
    </w:p>
    <w:p>
      <w:pPr>
        <w:pStyle w:val="PreformattedText"/>
        <w:bidi w:val="0"/>
        <w:spacing w:before="0" w:after="0"/>
        <w:jc w:val="left"/>
        <w:rPr/>
      </w:pPr>
      <w:r>
        <w:rPr/>
        <w:t xml:space="preserve"> </w:t>
      </w:r>
      <w:r>
        <w:rPr/>
        <w:t>C920 C922 C924 C925 C927 \nC928 C929 C931 C932 C933 C934 \nC935 C954 C965 C972 C975 C985 \nC989 C990 C992 C1018 C1022 C1023 \nC1067 C1073 C1085 C1086 C1113 C1121 \nC1156 C1175 C1179 C1181 C1211 C1212 \nC1222 C1223 C1224 C1229 C1230 C1232 \nC1238 C1243 C1245 C1252 C1254 C1258 \nC1262 C1284 C1287 C1289 C1292 C1294 \nC1295 C1296 C1297 C1301 C1303 C1305 \nC1308 C1316 C1318 C1325 C1338 C1346 \nC1359 C1368 C1374 C1395 C1409 C1416 \nC1436 C1437 C1443 C1445 C1484 C1496 \nC1497 C1503 C1507 C1508 C1533 C1537 \nC1538 C1539 C1541 C1543 C1544 C1545 \nC1547 C1548 C1549 C1550 C1552 C1553 \nC1554 C1555 C1558 C1562 C1578 C1583 \nC1623 C1624 C1625 C1627 C1628 C1630 \nC1631 C1632 C1633 C1634 C1639 C1640 \nC1641 C1643 C1645 C1659 C1666 C1688 \nC1691 C1705 C1739 C1740 C1759 C1761 \nC1786 C1792 C1805 C1820 C1835 C1839 \nC1853 C1860 C1865 C1938 C1941 C1945 \nC1946 C1961 C1964 C1993 C1996 C1998 \nC2007 C2014 C2028 C2034 C2038 C2039 \nC2040 C2045 C2047 C2049 C2052 C2057 \nC2058 C2059 C2060 C2064 C2067 C2115 \nC2116 C2122 C2124 C2147 C2170 C2171 \nC2176 C2177 C2183 C2199 C2229 C2245 \nC2257 C2262 C2264 C2267 C2277 C2285 \nC2288 C2315 C2361 C2363 C2375 C2376 \nC2403 C2407 C2427 C2458 C2466 C2475 \nC2478 C2481 C2515 C2518 C2520 C2521 \nC2522 C2523 C2524 C2525 C2526 C2528 \nC2529 C2531 C2532 C2533 C2534 C2535 \nC2536 C2538 C2555 C2559 C2568 C2569 \nC2578 C2583 C2588 C2599 C2627 C2628 \nC2630 C2632 C2633 C2634 C2635 C2637 \nC2638 C2639 C2640 C2642 C2643 C2644 \nC2645 C2646 C2650 C2679 C2680 C2696 \nC2712 C2724 C2749 C2750 C2751 C2753 \nC2754 C2755 C2756 C2757 C2759 C2761 \nC2762 C2772 C2777 C2791 C2795 C2807 \nC2814 C2820 C2839 C2845 C2848 C2849 \nC2870 C2873 C2874 C2876 C2878 C2895 \nC2896 C2897 C2898 C2899 C2900 C2903 \nC2905 C2906 C2907 C2909 C2910 C2911 \nC2912 C2930 C2935 C2937 C2940 C2941 \nC2942 C2944 C2946 C2962 C2964 C2973 \nC2974 C2975 C2976 C2979 C2980 C2982 \nC2983 C2998 C3003 C3004 C3005 C3006 \nC3007 C3009 C3010 C3011 C3012 C3015 \nC3017 C3018 C3019 C3022 C3033 C3034 \nC3036 C3042 C3059 C3072 C3074 C3088 \nC3089 C3090 C3091 C3093 C3094 C3095 \nC3096 C3097 C3100 C3105 C3107 C3108 \nC3109 C3110 C3111 C3112 C3113 C3114 \nC3116 C3118 C3119 C3122 C3129 C3134 \nC3153 C3158 C3171 C3186 C3194 C3216 \nC3233 C3239 C3249 C3275 C3288 C3297 \nC3303 C3314 C3320 C3321 C3365 C3375 \nC3393 C3397 C3403 C3404 C3415 C3423 \nC3424 C3429 C3456 C3460 C3462 C3464 \nC3490 C3507 C3514 C3530 C3542 C3552 \nC3588 C3589 C3590 C3591 C3596 C3609 \nC3616 C3617 C3629 C3646 C3647 C3652 \nC3653 C3656 C3660 C3661 C3662 C3670 \nC3671 C3672 C3675 C3677 C3685 C3692 \nC3693 C3697 C3717 C3733 C3745 C3753 \nC3754 C3755 C3757 C3764 C3772 C3777 \nC3778 C3780 C3791 C3797 C3801 C3808 \nC3810 C3814 C3821 C3824 C3825 C3826 \nC3828 C3831 C3843 C3850 C3851 C3852 \nC3855 C3857 C3860 C3861 C3862 C3863 \nC3864 C3865 C3867 C3873 C3876 C3882 \nC3895 C3896 C3897 C3898 C3899 C3900 \nC3901 C3903 C3908 C3913 C3915 C3917 \nC3918 C3919 C3921 C3923 C3938 C3939 \nC3940 C3941 C3942 C3951 C3961 C3963 \nC3985 C3986 C3987 C3989 C3993 C3998 \nC4006 C4012 C4021 C4022 C4025 C4026 \nC4043 C4053 C4065 C4067 C4068 C4074 \nC4084 C4089 C4091 C4092 C4093 C4094 \nC4098 C4101 C4102 C4103 C4111 C4118 \nC4124 C4125 C4127 \n6422: C344_=_C348 ,C344_=_C355 ,C344_=_C356 ,C344_=_C358 ,C344_=_C363 ,\nC344_=_C425 ,C344_=_C478 ,C344_=_C1212 ,C344_=_C1287 ,C344_=_C1289 ,C344_=_C1292 ,\nC344_=_C1294 ,C344_=_C1295 ,C344_=_C1296 ,C344_=_C1297 ,C344_=_C1301 ,C344_=_C1303 ,\nC344_=_C1305 ,C344_=_C1308 ,C348_=_C355 ,C348_=_C356 ,C348_=_C358 ,C348_=_C363 ,\nC348_=_C412 ,C348_=_C433 ,C348_=_C697 ,C348_=_C827 ,C348_=_C992 ,C348_=_C1224 ,\nC348_=_C1497 ,C348_=_C1761 ,C348_=_C1865 ,C348_=_C2466 ,C348_=_C2650 ,C348_=_C2680 ,\nC348_=_C2849 ,C348_=_C2964 ,C348_=_C2973 ,C348_=_C2974 ,C348_=_C2975 ,C348_=_C2976 ,\nC348_=_C2979 ,C348_=_C2980 ,C348_=_C2982 ,C348_=_C2983 ,C355_=_C356 ,C355_=_C358 ,\nC355_=_C363 ,C355_=_C754 ,C355_=_C954 ,C355_=_C1156 ,C355_=_C1437 ,C355_=_C2116 ,\nC355_=_C2171 ,C355_=_C3375 ,C355_=_C3672 ,C355_=_C3777 ,C355_=_C3843 ,C355_=_C3896 ,\nC355_=_C3897 ,C355_=_C3898 ,C355_=_C3899 ,C355_=_C3900 ,C355_=_C3901 ,C355_=_C3903 ,\nC356_=_C358 ,C356_=_C363 ,C356_=_C418 ,C356_=_C439 ,C356_=_C706 ,C356_=_C1229 ,\nC356_=_C1346 ,C356_=_C1416 ,C356_=_C1805 ,C356_=_C2014 ,C356_=_C2229 ,C356_=_C2363 ,\nC356_=_C2475 ,C356_=_C2568 ,C356_=_C2599 ,C356_=_C3153 ,C356_=_C3171 ,C356_=_C3692 ,\nC356_=_C3778 ,C356_=_C3873 ,C356_=_C3913 ,C356_=_C3915 ,C356_=_C3917 ,C356_=_C3918 ,\nC356_=_C3919 ,C358_=_C363 ,C358_=_C441 ,C358_=_C975 ,C358_=_C1230 ,C358_=_C2199 ,\nC358_=_C2245 ,C358_=_C2478 ,C358_=_C2791 ,C358_=_C2839 ,C358_=_C3036 ,C358_=_C3186 ,\nC358_=_C3365 ,C358_=_C3429 ,C358_=_C3530 ,C358_=_C3542 ,C358_=_C3646 ,C358_=_C3662 ,\nC358_=_C3675 ,C358_=_C3693 ,C358_=_C3780 ,C358_=_C3951 ,C358_=_C3985 ,C358_=_C3986 ,\nC358_=_C3987 ,C358_=_C3989 ,C363_=_C446 ,C363_=_C760 ,C363_=_C1232 ,C363_=_C1443 ,\nC363_=_C2122 ,C363_=_C2176 ,C363_=_C2481 ,C363_=_C3677 ,C363_=_C3697 ,C363_=_C3921 ,\nC363_=_C4006 ,C363_=_C4053 ,C363_=_C4067 ,C363_=_C4089 ,C386_=_C1113 ,C386_=_C1705 ,\nC386_=_C2458 ,C386_=_C3552 ,C386_=_C3629 ,C386_=_C3647 ,C386_=_C3685 ,C386_=_C3733 ,\nC386_=_C3791 ,C386_=_C3814 ,C386_=_C3831 ,C386_=_C3876 ,C386_=_C3882 ,C386_=_C3963 ,\nC386_=_C4021 ,C386_=_C4022 ,C386_=_C4025 ,C386_=_C4026 ,C394_=_C398 ,C394_=_C404 ,\nC394_=_C412 ,C394_=_C416 ,C394_=_C418 ,C394_=_C421 ,C394_=_C526 ,C394_=_C527 ,\nC394_=_C531 ,C394_=_C532 ,C394_=_C534 ,C394_=_C536 ,C394_=_C537 ,C394_=_C538 ,\nC394_=_C539 ,C394_=_C540 ,C394_=_C541 ,C394_=_C542 ,C394_=_C547 ,C394_=_C548 ,\nC394_=_C549 ,C398_=_C404 ,C398_=_C412 ,C398_=_C416 ,C398_=_C418 ,C398_=_C421 ,\nC398_=_C1537 ,C398_=_C1538 ,C398_=_C1539 ,C398_=_C1541 ,C398_=_C1543 ,C398_=_C1544 ,\nC398_=_C1545 ,C398_=_C1547 ,C398_=_C1548 ,C398_=_C1549 ,C398_=_C1550 ,C398_=_C1552 ,\nC398_=_C1553 ,C398_=_C1554 ,C398_=_C1555 ,C398_=_C1558 ,C398_=_C1562 ,C404_=_C412 ,\nC404_=_C416 ,C404_=_C418 ,C404_=_C421 ,C404_=_C689 ,C404_=_C820 ,C404_=_C985 ,\nC404_=_C1860 ,C404_=_C2049 ,C404_=_C2052 ,C404_=_C2057 ,C404_=_C2058 ,C404_=_C2059 ,\nC404_=_C2060 ,C404_=_C2064 ,C404_=_C2067 ,C412_=_C416 ,C412_=_C418 ,C412_=_C421 ,\nC412_=_C433 ,C412_=_C697 ,C412_=_C827 ,C412_=_C992 ,C412_=_C1224 ,C412_=_C1497 ,\nC412_=_C1761 ,C412_=_C1865 ,C412_=_C2466 ,C412_=_C2650 ,C412_=_C2680 ,C412_=_C2849 ,\nC412_=_C2964 ,C412_=_C2973 ,C412_=_C2974 ,C412_=_C2975 ,C412_=_C2976 ,C412_=_C2979 ,\nC412_=_C2980 ,C412_=_C2982 ,C412_=_C2983 ,C416_=_C418 ,C416_=_C421 ,C416_=_C1659 ,\nC416_=_C1938 ,C416_=_C2038 ,C416_=_C2873 ,C416_=_C2930 ,C416_=_C3072 ,C416_=_C3320 ,\nC416_=_C3403 ,C416_=_C3616 ,C416_=_C3660 ,C416_=_C3671 ,C416_=_C3753 ,C416_=_C3850 ,\nC416_=_C3851 ,C416_=_C3852 ,C418_=_C421 ,C418_=_C439 ,C418_=_C706 ,C418_=_C1229 ,\nC418_=_C1346 ,C418_=_C1416 ,C418_=_C1805 ,C418_=_C2014 ,C418_=_C2229 ,C418_=_C2363 ,\nC418_=_C2475 ,C418_=_C2568 ,C418_=_C2599 ,C418_=_C3153 ,C418_=_C3171 ,C418_=_C3692 ,\nC418_=_C3778 ,C418_=_C3873 ,C418_=_C3913 ,C418_=_C3915 ,C418_=_C3917 ,C418_=_C3918 ,\nC418_=_C3919 ,C421_=_C1258 ,C421_=_C1284 ,C421_=_C1325 ,C421_=_C1484 ,C421_=_C1578 ,\nC421_=_C1666 ,C421_=_C1941 ,C421_=_C2515 ,C421_=_C2772 ,C421_=_C2878 ,C421_=_C2935 ,\nC421_=_C3074 ,C421_=_C3158 ,C421_=_C3653 ,C421_=_C3961 ,C421_=_C4043 ,C421_=_C4092 ,\nC421_=_C4111 ,C425_=_C433 ,C425_=_C439 ,C425_=_C441 ,C425_=_C446 ,C425_=_C478 ,\nC425_=_C1212 ,C425_=_C1287 ,C425_=_C1289 ,C425_=_C1292 ,C425_=_C1294 ,C425_=_C1295 ,\nC425_=_C1296 ,C425_=_C1297 ,C425_=_C1301 ,C425_=_C1303 ,C425_=_C1305 ,C425_=_C1308 ,\nC433_=_C439 ,C433_=_C441 ,C433_=_C446 ,C433_=_C697 ,C433_=_C827 ,C433_=_C992 ,\nC433_=_C1224 ,C433_=_C1497 ,C433_=_C1761 ,C433_=_C1865 ,C433_=_C2466 ,C433_=_C2650 ,\nC433_=_C2680 ,C433_=_C2849 ,C433_=_C2964 ,C433_=_C2973 ,C433_=_C2974 ,C433_=_C2975 ,\nC433_=_C2976 ,C433_=_C2979 ,C433_=_C2980 ,C433_=_C2982 ,C433_=_C2983 ,C439_=_C441 ,\nC439_=_C446 ,C439_=_C706 ,C439_=_C1229 ,C439_=_C1346 ,C439_=_C1416 ,C439_=_C1805 ,\nC439_=_C2014 ,C439_=_C2229 ,C439_=_C2363 ,C439_=_C2475 ,C439_=_C2568 ,C439_=_C2599 ,\nC439_=_C3153 ,C439_=_C3171 ,C439_=_C3692 ,C439_=_C3778 ,C439_=_C3873 ,C439_=_C3913 ,\nC439_=_C3915 ,C439_=_C3917 ,C439_=_C3918 ,C439_=_C3919 ,C441_=_C446 ,C441_=_C975 ,\nC441_=_C1230 ,C441_=_C2199 ,C441_=_C2245 ,C441_=_C2478 ,C441_=_C2791 ,C441_=_C2839 ,\nC441_=_C3036 ,C441_=_C3186 ,C441_=_C3365 ,C441_=_C3429 ,C441_=_C3530 ,C441_=_C3542 ,\nC441_=_C3646 ,C441_=_C3662 ,C441_=_C3675 ,C441_=_C3693 ,C441_=_C3780 ,C441_=_C3951 ,\nC441_=_C3985 ,C441_=_C3986 ,C441_=_C3987 ,C441_=_C3989 ,C446_=_C760 ,C446_=_C1232 ,\nC446_=_C1443 ,C446_=_C2122 ,C446_=_C2176 ,C446_=_C2481 ,C446_=_C3677 ,C446_=_C3697 ,\nC446_=_C3921 ,C446_=_C4006 ,C446_=_C4053 ,C446_=_C4067 ,C446_=_C4089 ,C478_=_C483 ,\nC478_=_C496 ,C478_=_C1212 ,C478_=_C1287 ,C478_=_C1289 ,C478_=_C1292 ,C478_=_C1294 ,\nC478_=_C1295 ,C478_=_C1296 ,C478_=_C1297 ,C478_=_C1301 ,C478_=_C1303 ,C478_=_C1305 ,\nC478_=_C1308 ,C483_=_C496 ,C483_=_C1243 ,C483_=_C1359 ,C483_=_C1839 ,C483_=_C1945 ,\nC483_=_C2518 ,C483_=_C2520 ,C483_=_C2521 ,C483_=_C2522 ,C483_=_C2523 ,C483_=_C2524 ,\nC483_=_C2525 ,C483_=_C2526 ,C483_=_C2528 ,C483_=_C2529 ,C483_=_C2531 ,C483_=_C2532 ,\nC483_=_C2533 ,C483_=_C2534 ,C483_=_C2535 ,C483_=_C2536 ,C483_=_C2538 ,C496_=_C838 ,\nC496_=_C1835 ,C496_=_C1961 ,C496_=_C2588 ,C496_=_C2627 ,C496_=_C2962 ,C496_=_C3275 ,\nC496_=_C3297 ,C496_=_C3462 ,C496_=_C3490 ,C496_=_C3772 ,C496_=_C3808 ,C496_=_C3908 ,\nC496_=_C3993 ,C496_=_C4084 ,C496_=_C4127 ,C526_=_C527 ,C526_=_C531 ,C526_=_C532 ,\nC526_=_C534 ,C526_=_C536 ,C526_=_C537 ,C526_=_C538 ,C526_=_C539 ,C526_=_C540 ,\nC526_=_C541 ,C526_=_C542 ,C526_=_C547 ,C526_=_C548 ,C526_=_C549 ,C526_=_C727 ,\nC526_=_C733 ,C527_=_C531 ,C527_=_C532 ,C527_=_C534 ,C527_=_C536 ,C527_=_C537 ,\nC527_=_C538 ,C527_=_C539 ,C527_=_C540 ,C527_=_C541 ,C527_=_C542 ,C527_=_C547 ,\nC527_=_C548 ,C527_=_C549 ,C527_=_C1067 ,C527_=_C1073 ,C531_=_C532 ,C531_=_C534 ,\nC531_=_C536 ,C531_=_C537 ,C531_=_C538 ,C531_=_C539 ,C531_=_C540</w:t>
      </w:r>
    </w:p>
    <w:p>
      <w:pPr>
        <w:pStyle w:val="PreformattedText"/>
        <w:bidi w:val="0"/>
        <w:spacing w:before="0" w:after="0"/>
        <w:jc w:val="left"/>
        <w:rPr/>
      </w:pPr>
      <w:r>
        <w:rPr/>
        <w:t xml:space="preserve"> </w:t>
      </w:r>
      <w:r>
        <w:rPr/>
        <w:t>,C531_=_C541 ,\nC531_=_C542 ,C531_=_C547 ,C531_=_C548 ,C531_=_C549 ,C531_=_C1537 ,C531_=_C1659 ,\nC531_=_C1666 ,C532_=_C534 ,C532_=_C536 ,C532_=_C537 ,C532_=_C538 ,C532_=_C539 ,\nC532_=_C540 ,C532_=_C541 ,C532_=_C542 ,C532_=_C547 ,C532_=_C548 ,C532_=_C549 ,\nC532_=_C1538 ,C532_=_C1938 ,C532_=_C1941 ,C534_=_C536 ,C534_=_C537 ,C534_=_C538 ,\nC534_=_C539 ,C534_=_C540 ,C534_=_C541 ,C534_=_C542 ,C534_=_C547 ,C534_=_C548 ,\nC534_=_C549 ,C534_=_C1543 ,C534_=_C2870 ,C534_=_C2873 ,C534_=_C2874 ,C534_=_C2876 ,\nC534_=_C2878 ,C536_=_C537 ,C536_=_C538 ,C536_=_C539 ,C536_=_C540 ,C536_=_C541 ,\nC536_=_C542 ,C536_=_C547 ,C536_=_C548 ,C536_=_C549 ,C536_=_C922 ,C536_=_C1544 ,\nC536_=_C2930 ,C536_=_C2935 ,C537_=_C538 ,C537_=_C539 ,C537_=_C540 ,C537_=_C541 ,\nC537_=_C542 ,C537_=_C547 ,C537_=_C548 ,C537_=_C549 ,C537_=_C3033 ,C537_=_C3034 ,\nC537_=_C3036 ,C537_=_C3042 ,C538_=_C539 ,C538_=_C540 ,C538_=_C541 ,C538_=_C542 ,\nC538_=_C547 ,C538_=_C548 ,C538_=_C549 ,C538_=_C1545 ,C538_=_C3072 ,C538_=_C3074 ,\nC539_=_C540 ,C539_=_C541 ,C539_=_C542 ,C539_=_C547 ,C539_=_C548 ,C539_=_C549 ,\nC539_=_C1631 ,C539_=_C3233 ,C539_=_C3239 ,C540_=_C541 ,C540_=_C542 ,C540_=_C547 ,\nC540_=_C548 ,C540_=_C549 ,C540_=_C2898 ,C540_=_C3415 ,C540_=_C3423 ,C540_=_C3424 ,\nC541_=_C542 ,C541_=_C547 ,C541_=_C548 ,C541_=_C549 ,C541_=_C3507 ,C541_=_C3514 ,\nC542_=_C547 ,C542_=_C548 ,C542_=_C549 ,C542_=_C1296 ,C542_=_C1634 ,C542_=_C2060 ,\nC542_=_C2899 ,C542_=_C3670 ,C542_=_C3671 ,C542_=_C3672 ,C542_=_C3675 ,C542_=_C3677 ,\nC547_=_C548 ,C547_=_C549 ,C547_=_C1303 ,C547_=_C1639 ,C547_=_C2064 ,C547_=_C2905 ,\nC547_=_C3824 ,C547_=_C3850 ,C547_=_C3896 ,C547_=_C3921 ,C547_=_C3923 ,C548_=_C549 ,\nC548_=_C1558 ,C548_=_C3851 ,C548_=_C3897 ,C548_=_C3961 ,C549_=_C3857 ,C549_=_C4012 ,\nC553_=_C657 ,C553_=_C868 ,C553_=_C911 ,C553_=_C912 ,C553_=_C913 ,C553_=_C914 ,\nC553_=_C915 ,C553_=_C916 ,C553_=_C917 ,C553_=_C918 ,C553_=_C919 ,C553_=_C920 ,\nC553_=_C922 ,C553_=_C924 ,C553_=_C925 ,C553_=_C927 ,C553_=_C928 ,C553_=_C929 ,\nC553_=_C931 ,C553_=_C932 ,C553_=_C933 ,C553_=_C934 ,C553_=_C935 ,C607_=_C1211 ,\nC607_=_C1964 ,C607_=_C2147 ,C607_=_C2403 ,C607_=_C2427 ,C607_=_C2712 ,C607_=_C2777 ,\nC607_=_C3216 ,C607_=_C3288 ,C607_=_C3424 ,C607_=_C3656 ,C607_=_C3717 ,C607_=_C3895 ,\nC607_=_C4065 ,C607_=_C4074 ,C607_=_C4093 ,C607_=_C4098 ,C607_=_C4118 ,C607_=_C4124 ,\nC607_=_C4125 ,C629_=_C630 ,C629_=_C631 ,C629_=_C632 ,C629_=_C633 ,C629_=_C634 ,\nC629_=_C635 ,C629_=_C636 ,C629_=_C638 ,C629_=_C639 ,C629_=_C640 ,C629_=_C641 ,\nC629_=_C642 ,C629_=_C643 ,C629_=_C646 ,C629_=_C647 ,C629_=_C648 ,C629_=_C649 ,\nC629_=_C650 ,C629_=_C651 ,C629_=_C652 ,C629_=_C654 ,C629_=_C753 ,C629_=_C754 ,\nC629_=_C760 ,C630_=_C631 ,C630_=_C632 ,C630_=_C633 ,C630_=_C634 ,C630_=_C635 ,\nC630_=_C636 ,C630_=_C638 ,C630_=_C639 ,C630_=_C640 ,C630_=_C641 ,C630_=_C642 ,\nC630_=_C643 ,C630_=_C646 ,C630_=_C647 ,C630_=_C648 ,C630_=_C649 ,C630_=_C650 ,\nC630_=_C651 ,C630_=_C652 ,C630_=_C654 ,C630_=_C820 ,C630_=_C827 ,C630_=_C838 ,\nC631_=_C632 ,C631_=_C633 ,C631_=_C634 ,C631_=_C635 ,C631_=_C636 ,C631_=_C638 ,\nC631_=_C639 ,C631_=_C640 ,C631_=_C641 ,C631_=_C642 ,C631_=_C643 ,C631_=_C646 ,\nC631_=_C647 ,C631_=_C648 ,C631_=_C649 ,C631_=_C650 ,C631_=_C651 ,C631_=_C652 ,\nC631_=_C654 ,C631_=_C1359 ,C631_=_C1368 ,C631_=_C1374 ,C632_=_C633 ,C632_=_C634 ,\nC632_=_C635 ,C632_=_C636 ,C632_=_C638 ,C632_=_C639 ,C632_=_C640 ,C632_=_C641 ,\nC632_=_C642 ,C632_=_C643 ,C632_=_C646 ,C632_=_C647 ,C632_=_C648 ,C632_=_C649 ,\nC632_=_C650 ,C632_=_C651 ,C632_=_C652 ,C632_=_C654 ,C632_=_C1436 ,C632_=_C1437 ,\nC632_=_C1443 ,C633_=_C634 ,C633_=_C635 ,C633_=_C636 ,C633_=_C638 ,C633_=_C639 ,\nC633_=_C640 ,C633_=_C641 ,C633_=_C642 ,C633_=_C643 ,C633_=_C646 ,C633_=_C647 ,\nC633_=_C648 ,C633_=_C649 ,C633_=_C650 ,C633_=_C651 ,C633_=_C652 ,C633_=_C654 ,\nC633_=_C1820 ,C633_=_C1835 ,C634_=_C635 ,C634_=_C636 ,C634_=_C638 ,C634_=_C639 ,\nC634_=_C640 ,C634_=_C641 ,C634_=_C642 ,C634_=_C643 ,C634_=_C646 ,C634_=_C647 ,\nC634_=_C648 ,C634_=_C649 ,C634_=_C650 ,C634_=_C651 ,C634_=_C652 ,C634_=_C654 ,\nC634_=_C1839 ,C634_=_C1853 ,C635_=_C636 ,C635_=_C638 ,C635_=_C639 ,C635_=_C640 ,\nC635_=_C641 ,C635_=_C642 ,C635_=_C643 ,C635_=_C646 ,C635_=_C647 ,C635_=_C648 ,\nC635_=_C649 ,C635_=_C650 ,C635_=_C651 ,C635_=_C652 ,C635_=_C654 ,C635_=_C2115 ,\nC635_=_C2116 ,C635_=_C2122 ,C635_=_C2124 ,C636_=_C638 ,C636_=_C639 ,C636_=_C640 ,\nC636_=_C641 ,C636_=_C642 ,C636_=_C643 ,C636_=_C646 ,C636_=_C647 ,C636_=_C648 ,\nC636_=_C649 ,C636_=_C650 ,C636_=_C651 ,C636_=_C652 ,C636_=_C654 ,C636_=_C2170 ,\nC636_=_C2171 ,C636_=_C2176 ,C636_=_C2177 ,C638_=_C639 ,C638_=_C640 ,C638_=_C641 ,\nC638_=_C642 ,C638_=_C643 ,C638_=_C646 ,C638_=_C647 ,C638_=_C648 ,C638_=_C649 ,\nC638_=_C650 ,C638_=_C651 ,C638_=_C652 ,C638_=_C654 ,C638_=_C917 ,C638_=_C2578 ,\nC638_=_C2583 ,C638_=_C2588 ,C639_=_C640 ,C639_=_C641 ,C639_=_C642 ,C639_=_C643 ,\nC639_=_C646 ,C639_=_C647 ,C639_=_C648 ,C639_=_C649 ,C639_=_C650 ,C639_=_C651 ,\nC639_=_C652 ,C639_=_C654 ,C639_=_C2627 ,C640_=_C641 ,C640_=_C642 ,C640_=_C643 ,\nC640_=_C646 ,C640_=_C647 ,C640_=_C648 ,C640_=_C649 ,C640_=_C650 ,C640_=_C651 ,\nC640_=_C652 ,C640_=_C654 ,C640_=_C2522 ,C640_=_C3194 ,C641_=_C642 ,C641_=_C643 ,\nC641_=_C646 ,C641_=_C647 ,C641_=_C648 ,C641_=_C649 ,C641_=_C650 ,C641_=_C651 ,\nC641_=_C652 ,C641_=_C654 ,C641_=_C3297 ,C642_=_C643 ,C642_=_C646 ,C642_=_C647 ,\nC642_=_C648 ,C642_=_C649 ,C642_=_C650 ,C642_=_C651 ,C642_=_C652 ,C642_=_C654 ,\nC642_=_C1553 ,C642_=_C2525 ,C642_=_C3095 ,C642_=_C3745 ,C643_=_C646 ,C643_=_C647 ,\nC643_=_C648 ,C643_=_C649 ,C643_=_C650 ,C643_=_C651 ,C643_=_C652 ,C643_=_C654 ,\nC643_=_C2526 ,C643_=_C2639 ,C643_=_C3764 ,C643_=_C3772 ,C646_=_C647 ,C646_=_C648 ,\nC646_=_C649 ,C646_=_C650 ,C646_=_C651 ,C646_=_C652 ,C646_=_C654 ,C646_=_C932 ,\nC646_=_C2529 ,C646_=_C3860 ,C647_=_C648 ,C647_=_C649 ,C647_=_C650 ,C647_=_C651 ,\nC647_=_C652 ,C647_=_C654 ,C647_=_C3993 ,C648_=_C649 ,C648_=_C650 ,C648_=_C651 ,\nC648_=_C652 ,C648_=_C654 ,C648_=_C3861 ,C648_=_C3898 ,C648_=_C3985 ,C648_=_C4006 ,\nC649_=_C650 ,C649_=_C651 ,C649_=_C652 ,C649_=_C654 ,C649_=_C3863 ,C649_=_C3900 ,\nC649_=_C4067 ,C649_=_C4068 ,C650_=_C651 ,C650_=_C652 ,C650_=_C654 ,C650_=_C2532 ,\nC650_=_C3864 ,C651_=_C652 ,C651_=_C654 ,C651_=_C2761 ,C651_=_C3118 ,C651_=_C4021 ,\nC651_=_C4084 ,C652_=_C654 ,C652_=_C3865 ,C652_=_C3901 ,C652_=_C4089 ,C654_=_C2536 ,\nC654_=_C2912 ,C654_=_C3867 ,C654_=_C4125 ,C657_=_C667 ,C657_=_C677 ,C657_=_C868 ,\nC657_=_C911 ,C657_=_C912 ,C657_=_C913 ,C657_=_C914 ,C657_=_C915 ,C657_=_C916 ,\nC657_=_C917 ,C657_=_C918 ,C657_=_C919 ,C657_=_C920 ,C657_=_C922 ,C657_=_C924 ,\nC657_=_C925 ,C657_=_C927 ,C657_=_C928 ,C657_=_C929 ,C657_=_C931 ,C657_=_C932 ,\nC657_=_C933 ,C657_=_C934 ,C657_=_C935 ,C667_=_C677 ,C667_=_C873 ,C667_=_C965 ,\nC667_=_C990 ,C667_=_C1086 ,C667_=_C1223 ,C667_=_C1318 ,C667_=_C1740 ,C667_=_C2376 ,\nC667_=_C2578 ,C667_=_C2814 ,C667_=_C2937 ,C667_=_C2940 ,C667_=_C2941 ,C667_=_C2942 ,\nC667_=_C2944 ,C667_=_C2946 ,C677_=_C806 ,C677_=_C881 ,C677_=_C972 ,C677_=_C1395 ,\nC677_=_C2315 ,C677_=_C2361 ,C677_=_C2583 ,C677_=_C2807 ,C677_=_C2820 ,C677_=_C3033 ,\nC677_=_C3059 ,C677_=_C3303 ,C677_=_C3670 ,C677_=_C3821 ,C677_=_C3824 ,C677_=_C3825 ,\nC677_=_C3826 ,C677_=_C3828 ,C689_=_C697 ,C689_=_C698 ,C689_=_C706 ,C689_=_C820 ,\nC689_=_C985 ,C689_=_C1860 ,C689_=_C2049 ,C689_=_C2052 ,C689_=_C2057 ,C689_=_C2058 ,\nC689_=_C2059 ,C689_=_C2060 ,C689_=_C2064 ,C689_=_C2067 ,C697_=_C698 ,C697_=_C706 ,\nC697_=_C827 ,C697_=_C992 ,C697_=_C1224 ,C697_=_C1497 ,C697_=_C1761 ,C697_=_C1865 ,\nC697_=_C2466 ,C697_=_C2650 ,C697_=_C2680 ,C697_=_C2849 ,C697_=_C2964 ,C697_=_C2973 ,\nC697_=_C2974 ,C697_=_C2975 ,C697_=_C2976 ,C697_=_C2979 ,C697_=_C2980 ,C697_=_C2982 ,\nC697_=_C2983 ,C698_=_C706 ,C698_=_C1338 ,C698_=_C1409 ,C698_=_C1691 ,C698_=_C2559 ,\nC698_=_C3107 ,C698_=_C3108 ,C698_=_C3109 ,C698_=_C3110 ,C698_=_C3111 ,C698_=_C3112 ,\nC698_=_C3113 ,C698_=_C3114 ,C698_=_C3116 ,C698_=_C3118 ,C698_=_C3119 ,C698_=_C3122 ,\nC706_=_C1229 ,C706_=_C1346 ,C706_=_C1416 ,C706_=_C1805 ,C706_=_C2014 ,C706_=_C2229 ,\nC706_=_C2363 ,C706_=_C2475 ,C706_=_C2568 ,C706_=_C2599 ,C706_=_C3153 ,C706_=_C3171 ,\nC706_=_C3692 ,C706_=_C3778 ,C706_=_C3873 ,C706_=_C3913 ,C706_=_C3915 ,C706_=_C3917 ,\nC706_=_C3918 ,C706_=_C3919 ,C727_=_C733 ,C727_=_C1022 ,C727_=_C1067 ,C727_=_C1179 ,\nC727_=_C1252 ,C727_=_C1507 ,C727_=_C1786 ,C727_=_C1996 ,C727_=_C2039 ,C727_=_C2262 ,\nC727_=_C2277 ,C727_=_C2874 ,C727_=_C3034 ,C727_=_C3129 ,C727_=_C3233 ,C727_=_C3415 ,\nC727_=_C3507 ,C727_=_C3754 ,C727_=_C3855 ,C727_=_C3857 ,C733_=_C1073 ,C733_=_C1262 ,\nC733_=_C1792 ,C733_=_C2047 ,C733_=_C2285 ,C733_=_C3042 ,C733_=_C3134 ,C733_=_C3239 ,\nC733_=_C3423 ,C733_=_C3464 ,C733_=_C3514 ,C733_=_C3810 ,C733_=_C3938 ,C733_=_C4012 ,\nC753_=_C754 ,C753_=_C760 ,C753_=_C1368 ,C753_=_C1436 ,C753_=_C1853 ,C753_=_C2040 ,\nC753_=_C2115 ,C753_=_C2170 ,C753_=_C3194 ,C753_=_C3321 ,C753_=_C3404 ,C753_=_C3617 ,\nC753_=_C3661 ,C753_=_C3745 ,C753_=_C3755 ,C753_=_C3860 ,C753_=_C3861 ,C753_=_C3862 ,\nC753_=_C3863 ,C753_=_C3864 ,C753_=_C3865 ,C753_=_C3867 ,C754_=_C760 ,C754_=_C954 ,\nC754_=_C1156 ,C754_=_C1437 ,C754_=_C2116 ,C754_=_C2171 ,C754_=_C3375 ,C754_=_C3672 ,\nC754_=_C3777 ,C754_=_C3843 ,C754_=_C3896 ,C754_=_C3897 ,C754_=_C3898 ,C754_=_C3899 ,\nC754_=_C3900 ,C754_=_C3901 ,C754_=_C3903 ,C760_=_C1232 ,C760_=_C1443 ,C760_=_C2122 ,\nC760_=_C2176 ,C760_=_C2481 ,C760_=_C3677 ,C760_=_C3697 ,C760_=_C3921 ,C760_=_C4006 ,\nC760_=_C4053 ,C760_=_C4067 ,C760_=_C4089 ,C806_=_C881 ,C806_=_C972 ,C806_=_C1395 ,\nC806_=_C2315 ,C806_=_C2361 ,C806_=_C2583 ,C806_=_C2807 ,C806_=_C2820 ,C806_=_C3033 ,\nC806_=_C3059 ,C806_=_C3303 ,C806_=_C3670 ,C806_=_C3821 ,C806_=_C3824 ,C806_=_C3825 ,\nC806_=_C3826 ,C806_=_C3828 ,C820_=_C827 ,C820_=_C838 ,C820_=_C985 ,C820_=_C1860 ,\nC820_=_C2049 ,C820_=_C2052 ,C820_=_C2057 ,C820_=_C2058 ,C820_=_C2059 ,C820_=_C2060 ,\nC820_=_C2064 ,C820_=_C2067 ,C827_=_C838 ,C827_=_C992 ,C827_=_C1224 ,C827_=_C1497 ,\nC827_=_C1761 ,C827_=_C1865 ,C827_=_C2466</w:t>
      </w:r>
    </w:p>
    <w:p>
      <w:pPr>
        <w:pStyle w:val="PreformattedText"/>
        <w:bidi w:val="0"/>
        <w:spacing w:before="0" w:after="0"/>
        <w:jc w:val="left"/>
        <w:rPr/>
      </w:pPr>
      <w:r>
        <w:rPr/>
        <w:t xml:space="preserve"> </w:t>
      </w:r>
      <w:r>
        <w:rPr/>
        <w:t>,C827_=_C2650 ,C827_=_C2680 ,C827_=_C2849 ,\nC827_=_C2964 ,C827_=_C2973 ,C827_=_C2974 ,C827_=_C2975 ,C827_=_C2976 ,C827_=_C2979 ,\nC827_=_C2980 ,C827_=_C2982 ,C827_=_C2983 ,C838_=_C1835 ,C838_=_C1961 ,C838_=_C2588 ,\nC838_=_C2627 ,C838_=_C2962 ,C838_=_C3275 ,C838_=_C3297 ,C838_=_C3462 ,C838_=_C3490 ,\nC838_=_C3772 ,C838_=_C3808 ,C838_=_C3908 ,C838_=_C3993 ,C838_=_C4084 ,C838_=_C4127 ,\nC845_=_C1820 ,C845_=_C2007 ,C845_=_C2028 ,C845_=_C2288 ,C845_=_C3003 ,C845_=_C3004 ,\nC845_=_C3005 ,C845_=_C3006 ,C845_=_C3007 ,C845_=_C3009 ,C845_=_C3010 ,C845_=_C3011 ,\nC845_=_C3012 ,C845_=_C3015 ,C845_=_C3017 ,C845_=_C3018 ,C845_=_C3019 ,C845_=_C3022 ,\nC868_=_C873 ,C868_=_C881 ,C868_=_C911 ,C868_=_C912 ,C868_=_C913 ,C868_=_C914 ,\nC868_=_C915 ,C868_=_C916 ,C868_=_C917 ,C868_=_C918 ,C868_=_C919 ,C868_=_C920 ,\nC868_=_C922 ,C868_=_C924 ,C868_=_C925 ,C868_=_C927 ,C868_=_C928 ,C868_=_C929 ,\nC868_=_C931 ,C868_=_C932 ,C868_=_C933 ,C868_=_C934 ,C868_=_C935 ,C873_=_C881 ,\nC873_=_C965 ,C873_=_C990 ,C873_=_C1086 ,C873_=_C1223 ,C873_=_C1318 ,C873_=_C1740 ,\nC873_=_C2376 ,C873_=_C2578 ,C873_=_C2814 ,C873_=_C2937 ,C873_=_C2940 ,C873_=_C2941 ,\nC873_=_C2942 ,C873_=_C2944 ,C873_=_C2946 ,C881_=_C972 ,C881_=_C1395 ,C881_=_C2315 ,\nC881_=_C2361 ,C881_=_C2583 ,C881_=_C2807 ,C881_=_C2820 ,C881_=_C3033 ,C881_=_C3059 ,\nC881_=_C3303 ,C881_=_C3670 ,C881_=_C3821 ,C881_=_C3824 ,C881_=_C3825 ,C881_=_C3826 ,\nC881_=_C3828 ,C911_=_C912 ,C911_=_C913 ,C911_=_C914 ,C911_=_C915 ,C911_=_C916 ,\nC911_=_C917 ,C911_=_C918 ,C911_=_C919 ,C911_=_C920 ,C911_=_C922 ,C911_=_C924 ,\nC911_=_C925 ,C911_=_C927 ,C911_=_C928 ,C911_=_C929 ,C911_=_C931 ,C911_=_C932 ,\nC911_=_C933 ,C911_=_C934 ,C911_=_C935 ,C911_=_C965 ,C911_=_C972 ,C911_=_C975 ,\nC912_=_C913 ,C912_=_C914 ,C912_=_C915 ,C912_=_C916 ,C912_=_C917 ,C912_=_C918 ,\nC912_=_C919 ,C912_=_C920 ,C912_=_C922 ,C912_=_C924 ,C912_=_C925 ,C912_=_C927 ,\nC912_=_C928 ,C912_=_C929 ,C912_=_C931 ,C912_=_C932 ,C912_=_C933 ,C912_=_C934 ,\nC912_=_C935 ,C912_=_C1496 ,C912_=_C1497 ,C912_=_C1503 ,C912_=_C1507 ,C912_=_C1508 ,\nC913_=_C914 ,C913_=_C915 ,C913_=_C916 ,C913_=_C917 ,C913_=_C918 ,C913_=_C919 ,\nC913_=_C920 ,C913_=_C922 ,C913_=_C924 ,C913_=_C925 ,C913_=_C927 ,C913_=_C928 ,\nC913_=_C929 ,C913_=_C931 ,C913_=_C932 ,C913_=_C933 ,C913_=_C934 ,C913_=_C935 ,\nC913_=_C1759 ,C913_=_C1761 ,C914_=_C915 ,C914_=_C916 ,C914_=_C917 ,C914_=_C918 ,\nC914_=_C919 ,C914_=_C920 ,C914_=_C922 ,C914_=_C924 ,C914_=_C925 ,C914_=_C927 ,\nC914_=_C928 ,C914_=_C929 ,C914_=_C931 ,C914_=_C932 ,C914_=_C933 ,C914_=_C934 ,\nC914_=_C935 ,C914_=_C1624 ,C915_=_C916 ,C915_=_C917 ,C915_=_C918 ,C915_=_C919 ,\nC915_=_C920 ,C915_=_C922 ,C915_=_C924 ,C915_=_C925 ,C915_=_C927 ,C915_=_C928 ,\nC915_=_C929 ,C915_=_C931 ,C915_=_C932 ,C915_=_C933 ,C915_=_C934 ,C915_=_C935 ,\nC915_=_C2147 ,C916_=_C917 ,C916_=_C918 ,C916_=_C919 ,C916_=_C920 ,C916_=_C922 ,\nC916_=_C924 ,C916_=_C925 ,C916_=_C927 ,C916_=_C928 ,C916_=_C929 ,C916_=_C931 ,\nC916_=_C932 ,C916_=_C933 ,C916_=_C934 ,C916_=_C935 ,C917_=_C918 ,C917_=_C919 ,\nC917_=_C920 ,C917_=_C922 ,C917_=_C924 ,C917_=_C925 ,C917_=_C927 ,C917_=_C928 ,\nC917_=_C929 ,C917_=_C931 ,C917_=_C932 ,C917_=_C933 ,C917_=_C934 ,C917_=_C935 ,\nC917_=_C2578 ,C917_=_C2583 ,C917_=_C2588 ,C918_=_C919 ,C918_=_C920 ,C918_=_C922 ,\nC918_=_C924 ,C918_=_C925 ,C918_=_C927 ,C918_=_C928 ,C918_=_C929 ,C918_=_C931 ,\nC918_=_C932 ,C918_=_C933 ,C918_=_C934 ,C918_=_C935 ,C918_=_C2679 ,C918_=_C2680 ,\nC919_=_C920 ,C919_=_C922 ,C919_=_C924 ,C919_=_C925 ,C919_=_C927 ,C919_=_C928 ,\nC919_=_C929 ,C919_=_C931 ,C919_=_C932 ,C919_=_C933 ,C919_=_C934 ,C919_=_C935 ,\nC919_=_C2814 ,C919_=_C2820 ,C920_=_C922 ,C920_=_C924 ,C920_=_C925 ,C920_=_C927 ,\nC920_=_C928 ,C920_=_C929 ,C920_=_C931 ,C920_=_C932 ,C920_=_C933 ,C920_=_C934 ,\nC920_=_C935 ,C920_=_C2630 ,C920_=_C2848 ,C920_=_C2849 ,C922_=_C924 ,C922_=_C925 ,\nC922_=_C927 ,C922_=_C928 ,C922_=_C929 ,C922_=_C931 ,C922_=_C932 ,C922_=_C933 ,\nC922_=_C934 ,C922_=_C935 ,C922_=_C1544 ,C922_=_C2930 ,C922_=_C2935 ,C924_=_C925 ,\nC924_=_C927 ,C924_=_C928 ,C924_=_C929 ,C924_=_C931 ,C924_=_C932 ,C924_=_C933 ,\nC924_=_C934 ,C924_=_C935 ,C924_=_C1292 ,C924_=_C2521 ,C924_=_C2962 ,C925_=_C927 ,\nC925_=_C928 ,C925_=_C929 ,C925_=_C931 ,C925_=_C932 ,C925_=_C933 ,C925_=_C934 ,\nC925_=_C935 ,C925_=_C2052 ,C925_=_C2964 ,C927_=_C928 ,C927_=_C929 ,C927_=_C931 ,\nC927_=_C932 ,C927_=_C933 ,C927_=_C934 ,C927_=_C935 ,C927_=_C2937 ,C927_=_C3059 ,\nC928_=_C929 ,C928_=_C931 ,C928_=_C932 ,C928_=_C933 ,C928_=_C934 ,C928_=_C935 ,\nC929_=_C931 ,C929_=_C932 ,C929_=_C933 ,C929_=_C934 ,C929_=_C935 ,C929_=_C2896 ,\nC929_=_C2973 ,C931_=_C932 ,C931_=_C933 ,C931_=_C934 ,C931_=_C935 ,C931_=_C1555 ,\nC931_=_C2756 ,C931_=_C2944 ,C931_=_C3097 ,C931_=_C3113 ,C931_=_C3821 ,C931_=_C3831 ,\nC932_=_C933 ,C932_=_C934 ,C932_=_C935 ,C932_=_C2529 ,C932_=_C3860 ,C933_=_C934 ,\nC933_=_C935 ,C933_=_C2906 ,C933_=_C2979 ,C933_=_C3998 ,C934_=_C935 ,C934_=_C2910 ,\nC934_=_C2982 ,C934_=_C3917 ,C935_=_C2911 ,C935_=_C2983 ,C935_=_C4111 ,C954_=_C1156 ,\nC954_=_C1437 ,C954_=_C2116 ,C954_=_C2171 ,C954_=_C3375 ,C954_=_C3672 ,C954_=_C3777 ,\nC954_=_C3843 ,C954_=_C3896 ,C954_=_C3897 ,C954_=_C3898 ,C954_=_C3899 ,C954_=_C3900 ,\nC954_=_C3901 ,C954_=_C3903 ,C965_=_C972 ,C965_=_C975 ,C965_=_C990 ,C965_=_C1086 ,\nC965_=_C1223 ,C965_=_C1318 ,C965_=_C1740 ,C965_=_C2376 ,C965_=_C2578 ,C965_=_C2814 ,\nC965_=_C2937 ,C965_=_C2940 ,C965_=_C2941 ,C965_=_C2942 ,C965_=_C2944 ,C965_=_C2946 ,\nC972_=_C975 ,C972_=_C1395 ,C972_=_C2315 ,C972_=_C2361 ,C972_=_C2583 ,C972_=_C2807 ,\nC972_=_C2820 ,C972_=_C3033 ,C972_=_C3059 ,C972_=_C3303 ,C972_=_C3670 ,C972_=_C3821 ,\nC972_=_C3824 ,C972_=_C3825 ,C972_=_C3826 ,C972_=_C3828 ,C975_=_C1230 ,C975_=_C2199 ,\nC975_=_C2245 ,C975_=_C2478 ,C975_=_C2791 ,C975_=_C2839 ,C975_=_C3036 ,C975_=_C3186 ,\nC975_=_C3365 ,C975_=_C3429 ,C975_=_C3530 ,C975_=_C3542 ,C975_=_C3646 ,C975_=_C3662 ,\nC975_=_C3675 ,C975_=_C3693 ,C975_=_C3780 ,C975_=_C3951 ,C975_=_C3985 ,C975_=_C3986 ,\nC975_=_C3987 ,C975_=_C3989 ,C985_=_C989 ,C985_=_C990 ,C985_=_C992 ,C985_=_C1860 ,\nC985_=_C2049 ,C985_=_C2052 ,C985_=_C2057 ,C985_=_C2058 ,C985_=_C2059 ,C985_=_C2060 ,\nC985_=_C2064 ,C985_=_C2067 ,C989_=_C990 ,C989_=_C992 ,C989_=_C1085 ,C989_=_C1222 ,\nC989_=_C1316 ,C989_=_C1688 ,C989_=_C1739 ,C989_=_C2375 ,C989_=_C2749 ,C989_=_C2750 ,\nC989_=_C2751 ,C989_=_C2753 ,C989_=_C2754 ,C989_=_C2755 ,C989_=_C2756 ,C989_=_C2757 ,\nC989_=_C2759 ,C989_=_C2761 ,C989_=_C2762 ,C990_=_C992 ,C990_=_C1086 ,C990_=_C1223 ,\nC990_=_C1318 ,C990_=_C1740 ,C990_=_C2376 ,C990_=_C2578 ,C990_=_C2814 ,C990_=_C2937 ,\nC990_=_C2940 ,C990_=_C2941 ,C990_=_C2942 ,C990_=_C2944 ,C990_=_C2946 ,C992_=_C1224 ,\nC992_=_C1497 ,C992_=_C1761 ,C992_=_C1865 ,C992_=_C2466 ,C992_=_C2650 ,C992_=_C2680 ,\nC992_=_C2849 ,C992_=_C2964 ,C992_=_C2973 ,C992_=_C2974 ,C992_=_C2975 ,C992_=_C2976 ,\nC992_=_C2979 ,C992_=_C2980 ,C992_=_C2982 ,C992_=_C2983 ,C1018_=_C1022 ,C1018_=_C1023 ,\nC1018_=_C1175 ,C1018_=_C1503 ,C1018_=_C1993 ,C1018_=_C2034 ,C1018_=_C2257 ,C1018_=_C2870 ,\nC1018_=_C3314 ,C1018_=_C3397 ,C1018_=_C3456 ,C1018_=_C3588 ,C1018_=_C3589 ,C1018_=_C3590 ,\nC1018_=_C3591 ,C1018_=_C3596 ,C1022_=_C1023 ,C1022_=_C1067 ,C1022_=_C1179 ,C1022_=_C1252 ,\nC1022_=_C1507 ,C1022_=_C1786 ,C1022_=_C1996 ,C1022_=_C2039 ,C1022_=_C2262 ,C1022_=_C2277 ,\nC1022_=_C2874 ,C1022_=_C3034 ,C1022_=_C3129 ,C1022_=_C3233 ,C1022_=_C3415 ,C1022_=_C3507 ,\nC1022_=_C3754 ,C1022_=_C3855 ,C1022_=_C3857 ,C1023_=_C1181 ,C1023_=_C1254 ,C1023_=_C1508 ,\nC1023_=_C1998 ,C1023_=_C2264 ,C1023_=_C2569 ,C1023_=_C2724 ,C1023_=_C2876 ,C1023_=_C3460 ,\nC1023_=_C3757 ,C1023_=_C3764 ,C1023_=_C3801 ,C1023_=_C3939 ,C1023_=_C3940 ,C1023_=_C3941 ,\nC1023_=_C3942 ,C1067_=_C1073 ,C1067_=_C1179 ,C1067_=_C1252 ,C1067_=_C1507 ,C1067_=_C1786 ,\nC1067_=_C1996 ,C1067_=_C2039 ,C1067_=_C2262 ,C1067_=_C2277 ,C1067_=_C2874 ,C1067_=_C3034 ,\nC1067_=_C3129 ,C1067_=_C3233 ,C1067_=_C3415 ,C1067_=_C3507 ,C1067_=_C3754 ,C1067_=_C3855 ,\nC1067_=_C3857 ,C1073_=_C1262 ,C1073_=_C1792 ,C1073_=_C2047 ,C1073_=_C2285 ,C1073_=_C3042 ,\nC1073_=_C3134 ,C1073_=_C3239 ,C1073_=_C3423 ,C1073_=_C3464 ,C1073_=_C3514 ,C1073_=_C3810 ,\nC1073_=_C3938 ,C1073_=_C4012 ,C1085_=_C1086 ,C1085_=_C1222 ,C1085_=_C1316 ,C1085_=_C1688 ,\nC1085_=_C1739 ,C1085_=_C2375 ,C1085_=_C2749 ,C1085_=_C2750 ,C1085_=_C2751 ,C1085_=_C2753 ,\nC1085_=_C2754 ,C1085_=_C2755 ,C1085_=_C2756 ,C1085_=_C2757 ,C1085_=_C2759 ,C1085_=_C2761 ,\nC1085_=_C2762 ,C1086_=_C1223 ,C1086_=_C1318 ,C1086_=_C1740 ,C1086_=_C2376 ,C1086_=_C2578 ,\nC1086_=_C2814 ,C1086_=_C2937 ,C1086_=_C2940 ,C1086_=_C2941 ,C1086_=_C2942 ,C1086_=_C2944 ,\nC1086_=_C2946 ,C1113_=_C1705 ,C1113_=_C2458 ,C1113_=_C3552 ,C1113_=_C3629 ,C1113_=_C3647 ,\nC1113_=_C3685 ,C1113_=_C3733 ,C1113_=_C3791 ,C1113_=_C3814 ,C1113_=_C3831 ,C1113_=_C3876 ,\nC1113_=_C3882 ,C1113_=_C3963 ,C1113_=_C4021 ,C1113_=_C4022 ,C1113_=_C4025 ,C1113_=_C4026 ,\nC1121_=_C1245 ,C1121_=_C2183 ,C1121_=_C2555 ,C1121_=_C2628 ,C1121_=_C2630 ,C1121_=_C2632 ,\nC1121_=_C2633 ,C1121_=_C2634 ,C1121_=_C2635 ,C1121_=_C2637 ,C1121_=_C2638 ,C1121_=_C2639 ,\nC1121_=_C2640 ,C1121_=_C2642 ,C1121_=_C2643 ,C1121_=_C2644 ,C1121_=_C2645 ,C1121_=_C2646 ,\nC1156_=_C1437 ,C1156_=_C2116 ,C1156_=_C2171 ,C1156_=_C3375 ,C1156_=_C3672 ,C1156_=_C3777 ,\nC1156_=_C3843 ,C1156_=_C3896 ,C1156_=_C3897 ,C1156_=_C3898 ,C1156_=_C3899 ,C1156_=_C3900 ,\nC1156_=_C3901 ,C1156_=_C3903 ,C1175_=_C1179 ,C1175_=_C1181 ,C1175_=_C1503 ,C1175_=_C1993 ,\nC1175_=_C2034 ,C1175_=_C2257 ,C1175_=_C2870 ,C1175_=_C3314 ,C1175_=_C3397 ,C1175_=_C3456 ,\nC1175_=_C3588 ,C1175_=_C3589 ,C1175_=_C3590 ,C1175_=_C3591 ,C1175_=_C3596 ,C1179_=_C1181 ,\nC1179_=_C1252 ,C1179_=_C1507 ,C1179_=_C1786 ,C1179_=_C1996 ,C1179_=_C2039 ,C1179_=_C2262 ,\nC1179_=_C2277 ,C1179_=_C2874 ,C1179_=_C3034 ,C1179_=_C3129 ,C1179_=_C3233 ,C1179_=_C3415 ,\nC1179_=_C3507 ,C1179_=_C3754 ,C1179_=_C3855 ,C1179_=_C3857 ,C1181_=_C1254 ,C1181_=_C1508 ,\nC1181_=_C1998 ,C1181_=_C2264 ,C1181_=_C2569 ,C1181_=_C2724 ,C1181_=_C2876 ,C1181_=_C3460 ,\nC1181_=_C3757 ,C1181_=_C3764</w:t>
      </w:r>
    </w:p>
    <w:p>
      <w:pPr>
        <w:pStyle w:val="PreformattedText"/>
        <w:bidi w:val="0"/>
        <w:spacing w:before="0" w:after="0"/>
        <w:jc w:val="left"/>
        <w:rPr/>
      </w:pPr>
      <w:r>
        <w:rPr/>
        <w:t xml:space="preserve"> </w:t>
      </w:r>
      <w:r>
        <w:rPr/>
        <w:t>,C1181_=_C3801 ,C1181_=_C3939 ,C1181_=_C3940 ,C1181_=_C3941 ,\nC1181_=_C3942 ,C1211_=_C1964 ,C1211_=_C2147 ,C1211_=_C2403 ,C1211_=_C2427 ,C1211_=_C2712 ,\nC1211_=_C2777 ,C1211_=_C3216 ,C1211_=_C3288 ,C1211_=_C3424 ,C1211_=_C3656 ,C1211_=_C3717 ,\nC1211_=_C3895 ,C1211_=_C4065 ,C1211_=_C4074 ,C1211_=_C4093 ,C1211_=_C4098 ,C1211_=_C4118 ,\nC1211_=_C4124 ,C1211_=_C4125 ,C1212_=_C1222 ,C1212_=_C1223 ,C1212_=_C1224 ,C1212_=_C1229 ,\nC1212_=_C1230 ,C1212_=_C1232 ,C1212_=_C1287 ,C1212_=_C1289 ,C1212_=_C1292 ,C1212_=_C1294 ,\nC1212_=_C1295 ,C1212_=_C1296 ,C1212_=_C1297 ,C1212_=_C1301 ,C1212_=_C1303 ,C1212_=_C1305 ,\nC1212_=_C1308 ,C1222_=_C1223 ,C1222_=_C1224 ,C1222_=_C1229 ,C1222_=_C1230 ,C1222_=_C1232 ,\nC1222_=_C1316 ,C1222_=_C1688 ,C1222_=_C1739 ,C1222_=_C2375 ,C1222_=_C2749 ,C1222_=_C2750 ,\nC1222_=_C2751 ,C1222_=_C2753 ,C1222_=_C2754 ,C1222_=_C2755 ,C1222_=_C2756 ,C1222_=_C2757 ,\nC1222_=_C2759 ,C1222_=_C2761 ,C1222_=_C2762 ,C1223_=_C1224 ,C1223_=_C1229 ,C1223_=_C1230 ,\nC1223_=_C1232 ,C1223_=_C1318 ,C1223_=_C1740 ,C1223_=_C2376 ,C1223_=_C2578 ,C1223_=_C2814 ,\nC1223_=_C2937 ,C1223_=_C2940 ,C1223_=_C2941 ,C1223_=_C2942 ,C1223_=_C2944 ,C1223_=_C2946 ,\nC1224_=_C1229 ,C1224_=_C1230 ,C1224_=_C1232 ,C1224_=_C1497 ,C1224_=_C1761 ,C1224_=_C1865 ,\nC1224_=_C2466 ,C1224_=_C2650 ,C1224_=_C2680 ,C1224_=_C2849 ,C1224_=_C2964 ,C1224_=_C2973 ,\nC1224_=_C2974 ,C1224_=_C2975 ,C1224_=_C2976 ,C1224_=_C2979 ,C1224_=_C2980 ,C1224_=_C2982 ,\nC1224_=_C2983 ,C1229_=_C1230 ,C1229_=_C1232 ,C1229_=_C1346 ,C1229_=_C1416 ,C1229_=_C1805 ,\nC1229_=_C2014 ,C1229_=_C2229 ,C1229_=_C2363 ,C1229_=_C2475 ,C1229_=_C2568 ,C1229_=_C2599 ,\nC1229_=_C3153 ,C1229_=_C3171 ,C1229_=_C3692 ,C1229_=_C3778 ,C1229_=_C3873 ,C1229_=_C3913 ,\nC1229_=_C3915 ,C1229_=_C3917 ,C1229_=_C3918 ,C1229_=_C3919 ,C1230_=_C1232 ,C1230_=_C2199 ,\nC1230_=_C2245 ,C1230_=_C2478 ,C1230_=_C2791 ,C1230_=_C2839 ,C1230_=_C3036 ,C1230_=_C3186 ,\nC1230_=_C3365 ,C1230_=_C3429 ,C1230_=_C3530 ,C1230_=_C3542 ,C1230_=_C3646 ,C1230_=_C3662 ,\nC1230_=_C3675 ,C1230_=_C3693 ,C1230_=_C3780 ,C1230_=_C3951 ,C1230_=_C3985 ,C1230_=_C3986 ,\nC1230_=_C3987 ,C1230_=_C3989 ,C1232_=_C1443 ,C1232_=_C2122 ,C1232_=_C2176 ,C1232_=_C2481 ,\nC1232_=_C3677 ,C1232_=_C3697 ,C1232_=_C3921 ,C1232_=_C4006 ,C1232_=_C4053 ,C1232_=_C4067 ,\nC1232_=_C4089 ,C1238_=_C1243 ,C1238_=_C1245 ,C1238_=_C1252 ,C1238_=_C1254 ,C1238_=_C1258 ,\nC1238_=_C1262 ,C1238_=_C1445 ,C1238_=_C1583 ,C1238_=_C1623 ,C1238_=_C1624 ,C1238_=_C1625 ,\nC1238_=_C1627 ,C1238_=_C1628 ,C1238_=_C1630 ,C1238_=_C1631 ,C1238_=_C1632 ,C1238_=_C1633 ,\nC1238_=_C1634 ,C1238_=_C1639 ,C1238_=_C1640 ,C1238_=_C1641 ,C1238_=_C1643 ,C1238_=_C1645 ,\nC1243_=_C1245 ,C1243_=_C1252 ,C1243_=_C1254 ,C1243_=_C1258 ,C1243_=_C1262 ,C1243_=_C1359 ,\nC1243_=_C1839 ,C1243_=_C1945 ,C1243_=_C2518 ,C1243_=_C2520 ,C1243_=_C2521 ,C1243_=_C2522 ,\nC1243_=_C2523 ,C1243_=_C2524 ,C1243_=_C2525 ,C1243_=_C2526 ,C1243_=_C2528 ,C1243_=_C2529 ,\nC1243_=_C2531 ,C1243_=_C2532 ,C1243_=_C2533 ,C1243_=_C2534 ,C1243_=_C2535 ,C1243_=_C2536 ,\nC1243_=_C2538 ,C1245_=_C1252 ,C1245_=_C1254 ,C1245_=_C1258 ,C1245_=_C1262 ,C1245_=_C2183 ,\nC1245_=_C2555 ,C1245_=_C2628 ,C1245_=_C2630 ,C1245_=_C2632 ,C1245_=_C2633 ,C1245_=_C2634 ,\nC1245_=_C2635 ,C1245_=_C2637 ,C1245_=_C2638 ,C1245_=_C2639 ,C1245_=_C2640 ,C1245_=_C2642 ,\nC1245_=_C2643 ,C1245_=_C2644 ,C1245_=_C2645 ,C1245_=_C2646 ,C1252_=_C1254 ,C1252_=_C1258 ,\nC1252_=_C1262 ,C1252_=_C1507 ,C1252_=_C1786 ,C1252_=_C1996 ,C1252_=_C2039 ,C1252_=_C2262 ,\nC1252_=_C2277 ,C1252_=_C2874 ,C1252_=_C3034 ,C1252_=_C3129 ,C1252_=_C3233 ,C1252_=_C3415 ,\nC1252_=_C3507 ,C1252_=_C3754 ,C1252_=_C3855 ,C1252_=_C3857 ,C1254_=_C1258 ,C1254_=_C1262 ,\nC1254_=_C1508 ,C1254_=_C1998 ,C1254_=_C2264 ,C1254_=_C2569 ,C1254_=_C2724 ,C1254_=_C2876 ,\nC1254_=_C3460 ,C1254_=_C3757 ,C1254_=_C3764 ,C1254_=_C3801 ,C1254_=_C3939 ,C1254_=_C3940 ,\nC1254_=_C3941 ,C1254_=_C3942 ,C1258_=_C1262 ,C1258_=_C1284 ,C1258_=_C1325 ,C1258_=_C1484 ,\nC1258_=_C1578 ,C1258_=_C1666 ,C1258_=_C1941 ,C1258_=_C2515 ,C1258_=_C2772 ,C1258_=_C2878 ,\nC1258_=_C2935 ,C1258_=_C3074 ,C1258_=_C3158 ,C1258_=_C3653 ,C1258_=_C3961 ,C1258_=_C4043 ,\nC1258_=_C4092 ,C1258_=_C4111 ,C1262_=_C1792 ,C1262_=_C2047 ,C1262_=_C2285 ,C1262_=_C3042 ,\nC1262_=_C3134 ,C1262_=_C3239 ,C1262_=_C3423 ,C1262_=_C3464 ,C1262_=_C3514 ,C1262_=_C3810 ,\nC1262_=_C3938 ,C1262_=_C4012 ,C1284_=_C1325 ,C1284_=_C1484 ,C1284_=_C1578 ,C1284_=_C1666 ,\nC1284_=_C1941 ,C1284_=_C2515 ,C1284_=_C2772 ,C1284_=_C2878 ,C1284_=_C2935 ,C1284_=_C3074 ,\nC1284_=_C3158 ,C1284_=_C3653 ,C1284_=_C3961 ,C1284_=_C4043 ,C1284_=_C4092 ,C1284_=_C4111 ,\nC1287_=_C1289 ,C1287_=_C1292 ,C1287_=_C1294 ,C1287_=_C1295 ,C1287_=_C1296 ,C1287_=_C1297 ,\nC1287_=_C1301 ,C1287_=_C1303 ,C1287_=_C1305 ,C1287_=_C1308 ,C1287_=_C1945 ,C1287_=_C1946 ,\nC1287_=_C1961 ,C1287_=_C1964 ,C1289_=_C1292 ,C1289_=_C1294 ,C1289_=_C1295 ,C1289_=_C1296 ,\nC1289_=_C1297 ,C1289_=_C1301 ,C1289_=_C1303 ,C1289_=_C1305 ,C1289_=_C1308 ,C1289_=_C2466 ,\nC1289_=_C2475 ,C1289_=_C2478 ,C1289_=_C2481 ,C1292_=_C1294 ,C1292_=_C1295 ,C1292_=_C1296 ,\nC1292_=_C1297 ,C1292_=_C1301 ,C1292_=_C1303 ,C1292_=_C1305 ,C1292_=_C1308 ,C1292_=_C2521 ,\nC1292_=_C2962 ,C1294_=_C1295 ,C1294_=_C1296 ,C1294_=_C1297 ,C1294_=_C1301 ,C1294_=_C1303 ,\nC1294_=_C1305 ,C1294_=_C1308 ,C1294_=_C2523 ,C1294_=_C3275 ,C1295_=_C1296 ,C1295_=_C1297 ,\nC1295_=_C1301 ,C1295_=_C1303 ,C1295_=_C1305 ,C1295_=_C1308 ,C1295_=_C2524 ,C1295_=_C2750 ,\nC1295_=_C2940 ,C1295_=_C3490 ,C1296_=_C1297 ,C1296_=_C1301 ,C1296_=_C1303 ,C1296_=_C1305 ,\nC1296_=_C1308 ,C1296_=_C1634 ,C1296_=_C2060 ,C1296_=_C2899 ,C1296_=_C3670 ,C1296_=_C3671 ,\nC1296_=_C3672 ,C1296_=_C3675 ,C1296_=_C3677 ,C1297_=_C1301 ,C1297_=_C1303 ,C1297_=_C1305 ,\nC1297_=_C1308 ,C1297_=_C2976 ,C1297_=_C3692 ,C1297_=_C3693 ,C1297_=_C3697 ,C1301_=_C1303 ,\nC1301_=_C1305 ,C1301_=_C1308 ,C1301_=_C2528 ,C1301_=_C3908 ,C1303_=_C1305 ,C1303_=_C1308 ,\nC1303_=_C1639 ,C1303_=_C2064 ,C1303_=_C2905 ,C1303_=_C3824 ,C1303_=_C3850 ,C1303_=_C3896 ,\nC1303_=_C3921 ,C1303_=_C3923 ,C1305_=_C1308 ,C1305_=_C1641 ,C1305_=_C2531 ,C1305_=_C2642 ,\nC1305_=_C2980 ,C1305_=_C3915 ,C1305_=_C3939 ,C1305_=_C3987 ,C1305_=_C4053 ,C1308_=_C2538 ,\nC1308_=_C4127 ,C1316_=_C1318 ,C1316_=_C1325 ,C1316_=_C1688 ,C1316_=_C1739 ,C1316_=_C2375 ,\nC1316_=_C2749 ,C1316_=_C2750 ,C1316_=_C2751 ,C1316_=_C2753 ,C1316_=_C2754 ,C1316_=_C2755 ,\nC1316_=_C2756 ,C1316_=_C2757 ,C1316_=_C2759 ,C1316_=_C2761 ,C1316_=_C2762 ,C1318_=_C1325 ,\nC1318_=_C1740 ,C1318_=_C2376 ,C1318_=_C2578 ,C1318_=_C2814 ,C1318_=_C2937 ,C1318_=_C2940 ,\nC1318_=_C2941 ,C1318_=_C2942 ,C1318_=_C2944 ,C1318_=_C2946 ,C1325_=_C1484 ,C1325_=_C1578 ,\nC1325_=_C1666 ,C1325_=_C1941 ,C1325_=_C2515 ,C1325_=_C2772 ,C1325_=_C2878 ,C1325_=_C2935 ,\nC1325_=_C3074 ,C1325_=_C3158 ,C1325_=_C3653 ,C1325_=_C3961 ,C1325_=_C4043 ,C1325_=_C4092 ,\nC1325_=_C4111 ,C1338_=_C1346 ,C1338_=_C1409 ,C1338_=_C1691 ,C1338_=_C2559 ,C1338_=_C3107 ,\nC1338_=_C3108 ,C1338_=_C3109 ,C1338_=_C3110 ,C1338_=_C3111 ,C1338_=_C3112 ,C1338_=_C3113 ,\nC1338_=_C3114 ,C1338_=_C3116 ,C1338_=_C3118 ,C1338_=_C3119 ,C1338_=_C3122 ,C1346_=_C1416 ,\nC1346_=_C1805 ,C1346_=_C2014 ,C1346_=_C2229 ,C1346_=_C2363 ,C1346_=_C2475 ,C1346_=_C2568 ,\nC1346_=_C2599 ,C1346_=_C3153 ,C1346_=_C3171 ,C1346_=_C3692 ,C1346_=_C3778 ,C1346_=_C3873 ,\nC1346_=_C3913 ,C1346_=_C3915 ,C1346_=_C3917 ,C1346_=_C3918 ,C1346_=_C3919 ,C1359_=_C1368 ,\nC1359_=_C1374 ,C1359_=_C1839 ,C1359_=_C1945 ,C1359_=_C2518 ,C1359_=_C2520 ,C1359_=_C2521 ,\nC1359_=_C2522 ,C1359_=_C2523 ,C1359_=_C2524 ,C1359_=_C2525 ,C1359_=_C2526 ,C1359_=_C2528 ,\nC1359_=_C2529 ,C1359_=_C2531 ,C1359_=_C2532 ,C1359_=_C2533 ,C1359_=_C2534 ,C1359_=_C2535 ,\nC1359_=_C2536 ,C1359_=_C2538 ,C1368_=_C1374 ,C1368_=_C1436 ,C1368_=_C1853 ,C1368_=_C2040 ,\nC1368_=_C2115 ,C1368_=_C2170 ,C1368_=_C3194 ,C1368_=_C3321 ,C1368_=_C3404 ,C1368_=_C3617 ,\nC1368_=_C3661 ,C1368_=_C3745 ,C1368_=_C3755 ,C1368_=_C3860 ,C1368_=_C3861 ,C1368_=_C3862 ,\nC1368_=_C3863 ,C1368_=_C3864 ,C1368_=_C3865 ,C1368_=_C3867 ,C1374_=_C1533 ,C1374_=_C2045 ,\nC1374_=_C2124 ,C1374_=_C2177 ,C1374_=_C2267 ,C1374_=_C2795 ,C1374_=_C2845 ,C1374_=_C2998 ,\nC1374_=_C3249 ,C1374_=_C3393 ,C1374_=_C3609 ,C1374_=_C3652 ,C1374_=_C3797 ,C1374_=_C3923 ,\nC1374_=_C3998 ,C1374_=_C4068 ,C1374_=_C4091 ,C1374_=_C4094 ,C1374_=_C4101 ,C1374_=_C4102 ,\nC1374_=_C4103 ,C1395_=_C2315 ,C1395_=_C2361 ,C1395_=_C2583 ,C1395_=_C2807 ,C1395_=_C2820 ,\nC1395_=_C3033 ,C1395_=_C3059 ,C1395_=_C3303 ,C1395_=_C3670 ,C1395_=_C3821 ,C1395_=_C3824 ,\nC1395_=_C3825 ,C1395_=_C3826 ,C1395_=_C3828 ,C1409_=_C1416 ,C1409_=_C1691 ,C1409_=_C2559 ,\nC1409_=_C3107 ,C1409_=_C3108 ,C1409_=_C3109 ,C1409_=_C3110 ,C1409_=_C3111 ,C1409_=_C3112 ,\nC1409_=_C3113 ,C1409_=_C3114 ,C1409_=_C3116 ,C1409_=_C3118 ,C1409_=_C3119 ,C1409_=_C3122 ,\nC1416_=_C1805 ,C1416_=_C2014 ,C1416_=_C2229 ,C1416_=_C2363 ,C1416_=_C2475 ,C1416_=_C2568 ,\nC1416_=_C2599 ,C1416_=_C3153 ,C1416_=_C3171 ,C1416_=_C3692 ,C1416_=_C3778 ,C1416_=_C3873 ,\nC1416_=_C3913 ,C1416_=_C3915 ,C1416_=_C3917 ,C1416_=_C3918 ,C1416_=_C3919 ,C1436_=_C1437 ,\nC1436_=_C1443 ,C1436_=_C1853 ,C1436_=_C2040 ,C1436_=_C2115 ,C1436_=_C2170 ,C1436_=_C3194 ,\nC1436_=_C3321 ,C1436_=_C3404 ,C1436_=_C3617 ,C1436_=_C3661 ,C1436_=_C3745 ,C1436_=_C3755 ,\nC1436_=_C3860 ,C1436_=_C3861 ,C1436_=_C3862 ,C1436_=_C3863 ,C1436_=_C3864 ,C1436_=_C3865 ,\nC1436_=_C3867 ,C1437_=_C1443 ,C1437_=_C2116 ,C1437_=_C2171 ,C1437_=_C3375 ,C1437_=_C3672 ,\nC1437_=_C3777 ,C1437_=_C3843 ,C1437_=_C3896 ,C1437_=_C3897 ,C1437_=_C3898 ,C1437_=_C3899 ,\nC1437_=_C3900 ,C1437_=_C3901 ,C1437_=_C3903 ,C1443_=_C2122 ,C1443_=_C2176 ,C1443_=_C2481 ,\nC1443_=_C3677 ,C1443_=_C3697 ,C1443_=_C3921 ,C1443_=_C4006 ,C1443_=_C4053 ,C1443_=_C4067 ,\nC1443_=_C4089 ,C1445_=_C1583 ,C1445_=_C1623 ,C1445_=_C1624 ,C1445_=_C1625 ,C1445_=_C1627 ,\nC1445_=_C1628 ,C1445_=_C1630 ,C1445_=_C1631 ,C1445_=_C1632 ,C1445_=_C1633 ,C1445_=_C1634 ,\nC1445_=_C1639 ,C1445_=_C1640 ,C1445_=_C1641 ,C1445_=_C1643 ,C1445_=_C1645 ,C1484_=_C1578</w:t>
      </w:r>
    </w:p>
    <w:p>
      <w:pPr>
        <w:pStyle w:val="PreformattedText"/>
        <w:bidi w:val="0"/>
        <w:spacing w:before="0" w:after="0"/>
        <w:jc w:val="left"/>
        <w:rPr/>
      </w:pPr>
      <w:r>
        <w:rPr/>
        <w:t xml:space="preserve"> </w:t>
      </w:r>
      <w:r>
        <w:rPr/>
        <w:t>,\nC1484_=_C1666 ,C1484_=_C1941 ,C1484_=_C2515 ,C1484_=_C2772 ,C1484_=_C2878 ,C1484_=_C2935 ,\nC1484_=_C3074 ,C1484_=_C3158 ,C1484_=_C3653 ,C1484_=_C3961 ,C1484_=_C4043 ,C1484_=_C4092 ,\nC1484_=_C4111 ,C1496_=_C1497 ,C1496_=_C1503 ,C1496_=_C1507 ,C1496_=_C1508 ,C1496_=_C1759 ,\nC1496_=_C1946 ,C1496_=_C2679 ,C1496_=_C2848 ,C1496_=_C2895 ,C1496_=_C2896 ,C1496_=_C2897 ,\nC1496_=_C2898 ,C1496_=_C2899 ,C1496_=_C2900 ,C1496_=_C2903 ,C1496_=_C2905 ,C1496_=_C2906 ,\nC1496_=_C2907 ,C1496_=_C2909 ,C1496_=_C2910 ,C1496_=_C2911 ,C1496_=_C2912 ,C1497_=_C1503 ,\nC1497_=_C1507 ,C1497_=_C1508 ,C1497_=_C1761 ,C1497_=_C1865 ,C1497_=_C2466 ,C1497_=_C2650 ,\nC1497_=_C2680 ,C1497_=_C2849 ,C1497_=_C2964 ,C1497_=_C2973 ,C1497_=_C2974 ,C1497_=_C2975 ,\nC1497_=_C2976 ,C1497_=_C2979 ,C1497_=_C2980 ,C1497_=_C2982 ,C1497_=_C2983 ,C1503_=_C1507 ,\nC1503_=_C1508 ,C1503_=_C1993 ,C1503_=_C2034 ,C1503_=_C2257 ,C1503_=_C2870 ,C1503_=_C3314 ,\nC1503_=_C3397 ,C1503_=_C3456 ,C1503_=_C3588 ,C1503_=_C3589 ,C1503_=_C3590 ,C1503_=_C3591 ,\nC1503_=_C3596 ,C1507_=_C1508 ,C1507_=_C1786 ,C1507_=_C1996 ,C1507_=_C2039 ,C1507_=_C2262 ,\nC1507_=_C2277 ,C1507_=_C2874 ,C1507_=_C3034 ,C1507_=_C3129 ,C1507_=_C3233 ,C1507_=_C3415 ,\nC1507_=_C3507 ,C1507_=_C3754 ,C1507_=_C3855 ,C1507_=_C3857 ,C1508_=_C1998 ,C1508_=_C2264 ,\nC1508_=_C2569 ,C1508_=_C2724 ,C1508_=_C2876 ,C1508_=_C3460 ,C1508_=_C3757 ,C1508_=_C3764 ,\nC1508_=_C3801 ,C1508_=_C3939 ,C1508_=_C3940 ,C1508_=_C3941 ,C1508_=_C3942 ,C1533_=_C2045 ,\nC1533_=_C2124 ,C1533_=_C2177 ,C1533_=_C2267 ,C1533_=_C2795 ,C1533_=_C2845 ,C1533_=_C2998 ,\nC1533_=_C3249 ,C1533_=_C3393 ,C1533_=_C3609 ,C1533_=_C3652 ,C1533_=_C3797 ,C1533_=_C3923 ,\nC1533_=_C3998 ,C1533_=_C4068 ,C1533_=_C4091 ,C1533_=_C4094 ,C1533_=_C4101 ,C1533_=_C4102 ,\nC1533_=_C4103 ,C1537_=_C1538 ,C1537_=_C1539 ,C1537_=_C1541 ,C1537_=_C1543 ,C1537_=_C1544 ,\nC1537_=_C1545 ,C1537_=_C1547 ,C1537_=_C1548 ,C1537_=_C1549 ,C1537_=_C1550 ,C1537_=_C1552 ,\nC1537_=_C1553 ,C1537_=_C1554 ,C1537_=_C1555 ,C1537_=_C1558 ,C1537_=_C1562 ,C1537_=_C1659 ,\nC1537_=_C1666 ,C1538_=_C1539 ,C1538_=_C1541 ,C1538_=_C1543 ,C1538_=_C1544 ,C1538_=_C1545 ,\nC1538_=_C1547 ,C1538_=_C1548 ,C1538_=_C1549 ,C1538_=_C1550 ,C1538_=_C1552 ,C1538_=_C1553 ,\nC1538_=_C1554 ,C1538_=_C1555 ,C1538_=_C1558 ,C1538_=_C1562 ,C1538_=_C1938 ,C1538_=_C1941 ,\nC1539_=_C1541 ,C1539_=_C1543 ,C1539_=_C1544 ,C1539_=_C1545 ,C1539_=_C1547 ,C1539_=_C1548 ,\nC1539_=_C1549 ,C1539_=_C1550 ,C1539_=_C1552 ,C1539_=_C1553 ,C1539_=_C1554 ,C1539_=_C1555 ,\nC1539_=_C1558 ,C1539_=_C1562 ,C1539_=_C2407 ,C1539_=_C2427 ,C1541_=_C1543 ,C1541_=_C1544 ,\nC1541_=_C1545 ,C1541_=_C1547 ,C1541_=_C1548 ,C1541_=_C1549 ,C1541_=_C1550 ,C1541_=_C1552 ,\nC1541_=_C1553 ,C1541_=_C1554 ,C1541_=_C1555 ,C1541_=_C1558 ,C1541_=_C1562 ,C1541_=_C2696 ,\nC1541_=_C2712 ,C1543_=_C1544 ,C1543_=_C1545 ,C1543_=_C1547 ,C1543_=_C1548 ,C1543_=_C1549 ,\nC1543_=_C1550 ,C1543_=_C1552 ,C1543_=_C1553 ,C1543_=_C1554 ,C1543_=_C1555 ,C1543_=_C1558 ,\nC1543_=_C1562 ,C1543_=_C2870 ,C1543_=_C2873 ,C1543_=_C2874 ,C1543_=_C2876 ,C1543_=_C2878 ,\nC1544_=_C1545 ,C1544_=_C1547 ,C1544_=_C1548 ,C1544_=_C1549 ,C1544_=_C1550 ,C1544_=_C1552 ,\nC1544_=_C1553 ,C1544_=_C1554 ,C1544_=_C1555 ,C1544_=_C1558 ,C1544_=_C1562 ,C1544_=_C2930 ,\nC1544_=_C2935 ,C1545_=_C1547 ,C1545_=_C1548 ,C1545_=_C1549 ,C1545_=_C1550 ,C1545_=_C1552 ,\nC1545_=_C1553 ,C1545_=_C1554 ,C1545_=_C1555 ,C1545_=_C1558 ,C1545_=_C1562 ,C1545_=_C3072 ,\nC1545_=_C3074 ,C1547_=_C1548 ,C1547_=_C1549 ,C1547_=_C1550 ,C1547_=_C1552 ,C1547_=_C1553 ,\nC1547_=_C1554 ,C1547_=_C1555 ,C1547_=_C1558 ,C1547_=_C1562 ,C1547_=_C2633 ,C1547_=_C2749 ,\nC1547_=_C3088 ,C1547_=_C3456 ,C1547_=_C3460 ,C1547_=_C3462 ,C1547_=_C3464 ,C1548_=_C1549 ,\nC1548_=_C1550 ,C1548_=_C1552 ,C1548_=_C1553 ,C1548_=_C1554 ,C1548_=_C1555 ,C1548_=_C1558 ,\nC1548_=_C1562 ,C1548_=_C2634 ,C1548_=_C3089 ,C1549_=_C1550 ,C1549_=_C1552 ,C1549_=_C1553 ,\nC1549_=_C1554 ,C1549_=_C1555 ,C1549_=_C1558 ,C1549_=_C1562 ,C1549_=_C2635 ,C1549_=_C3090 ,\nC1549_=_C3530 ,C1550_=_C1552 ,C1550_=_C1553 ,C1550_=_C1554 ,C1550_=_C1555 ,C1550_=_C1558 ,\nC1550_=_C1562 ,C1550_=_C3091 ,C1550_=_C3542 ,C1552_=_C1553 ,C1552_=_C1554 ,C1552_=_C1555 ,\nC1552_=_C1558 ,C1552_=_C1562 ,C1552_=_C2753 ,C1552_=_C3093 ,C1552_=_C3109 ,C1552_=_C3629 ,\nC1553_=_C1554 ,C1553_=_C1555 ,C1553_=_C1558 ,C1553_=_C1562 ,C1553_=_C2525 ,C1553_=_C3095 ,\nC1553_=_C3745 ,C1554_=_C1555 ,C1554_=_C1558 ,C1554_=_C1562 ,C1554_=_C2640 ,C1554_=_C2755 ,\nC1554_=_C3096 ,C1554_=_C3591 ,C1554_=_C3801 ,C1554_=_C3808 ,C1554_=_C3810 ,C1555_=_C1558 ,\nC1555_=_C1562 ,C1555_=_C2756 ,C1555_=_C2944 ,C1555_=_C3097 ,C1555_=_C3113 ,C1555_=_C3821 ,\nC1555_=_C3831 ,C1558_=_C1562 ,C1558_=_C3851 ,C1558_=_C3897 ,C1558_=_C3961 ,C1562_=_C3105 ,\nC1562_=_C4102 ,C1578_=_C1666 ,C1578_=_C1941 ,C1578_=_C2515 ,C1578_=_C2772 ,C1578_=_C2878 ,\nC1578_=_C2935 ,C1578_=_C3074 ,C1578_=_C3158 ,C1578_=_C3653 ,C1578_=_C3961 ,C1578_=_C4043 ,\nC1578_=_C4092 ,C1578_=_C4111 ,C1583_=_C1623 ,C1583_=_C1624 ,C1583_=_C1625 ,C1583_=_C1627 ,\nC1583_=_C1628 ,C1583_=_C1630 ,C1583_=_C1631 ,C1583_=_C1632 ,C1583_=_C1633 ,C1583_=_C1634 ,\nC1583_=_C1639 ,C1583_=_C1640 ,C1583_=_C1641 ,C1583_=_C1643 ,C1583_=_C1645 ,C1623_=_C1624 ,\nC1623_=_C1625 ,C1623_=_C1627 ,C1623_=_C1628 ,C1623_=_C1630 ,C1623_=_C1631 ,C1623_=_C1632 ,\nC1623_=_C1633 ,C1623_=_C1634 ,C1623_=_C1639 ,C1623_=_C1640 ,C1623_=_C1641 ,C1623_=_C1643 ,\nC1623_=_C1645 ,C1623_=_C1786 ,C1623_=_C1792 ,C1624_=_C1625 ,C1624_=_C1627 ,C1624_=_C1628 ,\nC1624_=_C1630 ,C1624_=_C1631 ,C1624_=_C1632 ,C1624_=_C1633 ,C1624_=_C1634 ,C1624_=_C1639 ,\nC1624_=_C1640 ,C1624_=_C1641 ,C1624_=_C1643 ,C1624_=_C1645 ,C1625_=_C1627 ,C1625_=_C1628 ,\nC1625_=_C1630 ,C1625_=_C1631 ,C1625_=_C1632 ,C1625_=_C1633 ,C1625_=_C1634 ,C1625_=_C1639 ,\nC1625_=_C1640 ,C1625_=_C1641 ,C1625_=_C1643 ,C1625_=_C1645 ,C1625_=_C2028 ,C1625_=_C2034 ,\nC1625_=_C2038 ,C1625_=_C2039 ,C1625_=_C2040 ,C1625_=_C2045 ,C1625_=_C2047 ,C1627_=_C1628 ,\nC1627_=_C1630 ,C1627_=_C1631 ,C1627_=_C1632 ,C1627_=_C1633 ,C1627_=_C1634 ,C1627_=_C1639 ,\nC1627_=_C1640 ,C1627_=_C1641 ,C1627_=_C1643 ,C1627_=_C1645 ,C1628_=_C1630 ,C1628_=_C1631 ,\nC1628_=_C1632 ,C1628_=_C1633 ,C1628_=_C1634 ,C1628_=_C1639 ,C1628_=_C1640 ,C1628_=_C1641 ,\nC1628_=_C1643 ,C1628_=_C1645 ,C1628_=_C2277 ,C1628_=_C2285 ,C1630_=_C1631 ,C1630_=_C1632 ,\nC1630_=_C1633 ,C1630_=_C1634 ,C1630_=_C1639 ,C1630_=_C1640 ,C1630_=_C1641 ,C1630_=_C1643 ,\nC1630_=_C1645 ,C1630_=_C3129 ,C1630_=_C3134 ,C1631_=_C1632 ,C1631_=_C1633 ,C1631_=_C1634 ,\nC1631_=_C1639 ,C1631_=_C1640 ,C1631_=_C1641 ,C1631_=_C1643 ,C1631_=_C1645 ,C1631_=_C3233 ,\nC1631_=_C3239 ,C1632_=_C1633 ,C1632_=_C1634 ,C1632_=_C1639 ,C1632_=_C1640 ,C1632_=_C1641 ,\nC1632_=_C1643 ,C1632_=_C1645 ,C1632_=_C2058 ,C1632_=_C2975 ,C1632_=_C3009 ,C1632_=_C3588 ,\nC1632_=_C3616 ,C1632_=_C3617 ,C1633_=_C1634 ,C1633_=_C1639 ,C1633_=_C1640 ,C1633_=_C1641 ,\nC1633_=_C1643 ,C1633_=_C1645 ,C1634_=_C1639 ,C1634_=_C1640 ,C1634_=_C1641 ,C1634_=_C1643 ,\nC1634_=_C1645 ,C1634_=_C2060 ,C1634_=_C2899 ,C1634_=_C3670 ,C1634_=_C3671 ,C1634_=_C3672 ,\nC1634_=_C3675 ,C1634_=_C3677 ,C1639_=_C1640 ,C1639_=_C1641 ,C1639_=_C1643 ,C1639_=_C1645 ,\nC1639_=_C2064 ,C1639_=_C2905 ,C1639_=_C3824 ,C1639_=_C3850 ,C1639_=_C3896 ,C1639_=_C3921 ,\nC1639_=_C3923 ,C1640_=_C1641 ,C1640_=_C1643 ,C1640_=_C1645 ,C1640_=_C3855 ,C1640_=_C3938 ,\nC1641_=_C1643 ,C1641_=_C1645 ,C1641_=_C2531 ,C1641_=_C2642 ,C1641_=_C2980 ,C1641_=_C3915 ,\nC1641_=_C3939 ,C1641_=_C3987 ,C1641_=_C4053 ,C1643_=_C1645 ,C1659_=_C1666 ,C1659_=_C1938 ,\nC1659_=_C2038 ,C1659_=_C2873 ,C1659_=_C2930 ,C1659_=_C3072 ,C1659_=_C3320 ,C1659_=_C3403 ,\nC1659_=_C3616 ,C1659_=_C3660 ,C1659_=_C3671 ,C1659_=_C3753 ,C1659_=_C3850 ,C1659_=_C3851 ,\nC1659_=_C3852 ,C1666_=_C1941 ,C1666_=_C2515 ,C1666_=_C2772 ,C1666_=_C2878 ,C1666_=_C2935 ,\nC1666_=_C3074 ,C1666_=_C3158 ,C1666_=_C3653 ,C1666_=_C3961 ,C1666_=_C4043 ,C1666_=_C4092 ,\nC1666_=_C4111 ,C1688_=_C1691 ,C1688_=_C1705 ,C1688_=_C1739 ,C1688_=_C2375 ,C1688_=_C2749 ,\nC1688_=_C2750 ,C1688_=_C2751 ,C1688_=_C2753 ,C1688_=_C2754 ,C1688_=_C2755 ,C1688_=_C2756 ,\nC1688_=_C2757 ,C1688_=_C2759 ,C1688_=_C2761 ,C1688_=_C2762 ,C1691_=_C1705 ,C1691_=_C2559 ,\nC1691_=_C3107 ,C1691_=_C3108 ,C1691_=_C3109 ,C1691_=_C3110 ,C1691_=_C3111 ,C1691_=_C3112 ,\nC1691_=_C3113 ,C1691_=_C3114 ,C1691_=_C3116 ,C1691_=_C3118 ,C1691_=_C3119 ,C1691_=_C3122 ,\nC1705_=_C2458 ,C1705_=_C3552 ,C1705_=_C3629 ,C1705_=_C3647 ,C1705_=_C3685 ,C1705_=_C3733 ,\nC1705_=_C3791 ,C1705_=_C3814 ,C1705_=_C3831 ,C1705_=_C3876 ,C1705_=_C3882 ,C1705_=_C3963 ,\nC1705_=_C4021 ,C1705_=_C4022 ,C1705_=_C4025 ,C1705_=_C4026 ,C1739_=_C1740 ,C1739_=_C2375 ,\nC1739_=_C2749 ,C1739_=_C2750 ,C1739_=_C2751 ,C1739_=_C2753 ,C1739_=_C2754 ,C1739_=_C2755 ,\nC1739_=_C2756 ,C1739_=_C2757 ,C1739_=_C2759 ,C1739_=_C2761 ,C1739_=_C2762 ,C1740_=_C2376 ,\nC1740_=_C2578 ,C1740_=_C2814 ,C1740_=_C2937 ,C1740_=_C2940 ,C1740_=_C2941 ,C1740_=_C2942 ,\nC1740_=_C2944 ,C1740_=_C2946 ,C1759_=_C1761 ,C1759_=_C1946 ,C1759_=_C2679 ,C1759_=_C2848 ,\nC1759_=_C2895 ,C1759_=_C2896 ,C1759_=_C2897 ,C1759_=_C2898 ,C1759_=_C2899 ,C1759_=_C2900 ,\nC1759_=_C2903 ,C1759_=_C2905 ,C1759_=_C2906 ,C1759_=_C2907 ,C1759_=_C2909 ,C1759_=_C2910 ,\nC1759_=_C2911 ,C1759_=_C2912 ,C1761_=_C1865 ,C1761_=_C2466 ,C1761_=_C2650 ,C1761_=_C2680 ,\nC1761_=_C2849 ,C1761_=_C2964 ,C1761_=_C2973 ,C1761_=_C2974 ,C1761_=_C2975 ,C1761_=_C2976 ,\nC1761_=_C2979 ,C1761_=_C2980 ,C1761_=_C2982 ,C1761_=_C2983 ,C1786_=_C1792 ,C1786_=_C1996 ,\nC1786_=_C2039 ,C1786_=_C2262 ,C1786_=_C2277 ,C1786_=_C2874 ,C1786_=_C3034 ,C1786_=_C3129 ,\nC1786_=_C3233 ,C1786_=_C3415 ,C1786_=_C3507 ,C1786_=_C3754 ,C1786_=_C3855 ,C1786_=_C3857 ,\nC1792_=_C2047 ,C1792_=_C2285 ,C1792_=_C3042 ,C1792_=_C3134 ,C1792_=_C3239 ,C1792_=_C3423 ,\nC1792_=_C3464 ,C1792_=_C3514 ,C1792_=_C3810 ,C1792_=_C3938 ,C1792_=_C4012 ,C1805_=_C2014 ,\nC1805_=_C2229 ,C1805_=_C2363 ,C1805_=_C2475 ,C1805_=_C2568 ,C1805_=_C2599 ,C1805_=_C3153 ,\nC1805_=_C3171 ,C1805_=_C3692 ,C1805_=_C3778 ,C1805_=_C3873</w:t>
      </w:r>
    </w:p>
    <w:p>
      <w:pPr>
        <w:pStyle w:val="PreformattedText"/>
        <w:bidi w:val="0"/>
        <w:spacing w:before="0" w:after="0"/>
        <w:jc w:val="left"/>
        <w:rPr/>
      </w:pPr>
      <w:r>
        <w:rPr/>
        <w:t xml:space="preserve"> </w:t>
      </w:r>
      <w:r>
        <w:rPr/>
        <w:t>,C1805_=_C3913 ,C1805_=_C3915 ,\nC1805_=_C3917 ,C1805_=_C3918 ,C1805_=_C3919 ,C1820_=_C1835 ,C1820_=_C2007 ,C1820_=_C2028 ,\nC1820_=_C2288 ,C1820_=_C3003 ,C1820_=_C3004 ,C1820_=_C3005 ,C1820_=_C3006 ,C1820_=_C3007 ,\nC1820_=_C3009 ,C1820_=_C3010 ,C1820_=_C3011 ,C1820_=_C3012 ,C1820_=_C3015 ,C1820_=_C3017 ,\nC1820_=_C3018 ,C1820_=_C3019 ,C1820_=_C3022 ,C1835_=_C1961 ,C1835_=_C2588 ,C1835_=_C2627 ,\nC1835_=_C2962 ,C1835_=_C3275 ,C1835_=_C3297 ,C1835_=_C3462 ,C1835_=_C3490 ,C1835_=_C3772 ,\nC1835_=_C3808 ,C1835_=_C3908 ,C1835_=_C3993 ,C1835_=_C4084 ,C1835_=_C4127 ,C1839_=_C1853 ,\nC1839_=_C1945 ,C1839_=_C2518 ,C1839_=_C2520 ,C1839_=_C2521 ,C1839_=_C2522 ,C1839_=_C2523 ,\nC1839_=_C2524 ,C1839_=_C2525 ,C1839_=_C2526 ,C1839_=_C2528 ,C1839_=_C2529 ,C1839_=_C2531 ,\nC1839_=_C2532 ,C1839_=_C2533 ,C1839_=_C2534 ,C1839_=_C2535 ,C1839_=_C2536 ,C1839_=_C2538 ,\nC1853_=_C2040 ,C1853_=_C2115 ,C1853_=_C2170 ,C1853_=_C3194 ,C1853_=_C3321 ,C1853_=_C3404 ,\nC1853_=_C3617 ,C1853_=_C3661 ,C1853_=_C3745 ,C1853_=_C3755 ,C1853_=_C3860 ,C1853_=_C3861 ,\nC1853_=_C3862 ,C1853_=_C3863 ,C1853_=_C3864 ,C1853_=_C3865 ,C1853_=_C3867 ,C1860_=_C1865 ,\nC1860_=_C2049 ,C1860_=_C2052 ,C1860_=_C2057 ,C1860_=_C2058 ,C1860_=_C2059 ,C1860_=_C2060 ,\nC1860_=_C2064 ,C1860_=_C2067 ,C1865_=_C2466 ,C1865_=_C2650 ,C1865_=_C2680 ,C1865_=_C2849 ,\nC1865_=_C2964 ,C1865_=_C2973 ,C1865_=_C2974 ,C1865_=_C2975 ,C1865_=_C2976 ,C1865_=_C2979 ,\nC1865_=_C2980 ,C1865_=_C2982 ,C1865_=_C2983 ,C1938_=_C1941 ,C1938_=_C2038 ,C1938_=_C2873 ,\nC1938_=_C2930 ,C1938_=_C3072 ,C1938_=_C3320 ,C1938_=_C3403 ,C1938_=_C3616 ,C1938_=_C3660 ,\nC1938_=_C3671 ,C1938_=_C3753 ,C1938_=_C3850 ,C1938_=_C3851 ,C1938_=_C3852 ,C1941_=_C2515 ,\nC1941_=_C2772 ,C1941_=_C2878 ,C1941_=_C2935 ,C1941_=_C3074 ,C1941_=_C3158 ,C1941_=_C3653 ,\nC1941_=_C3961 ,C1941_=_C4043 ,C1941_=_C4092 ,C1941_=_C4111 ,C1945_=_C1946 ,C1945_=_C1961 ,\nC1945_=_C1964 ,C1945_=_C2518 ,C1945_=_C2520 ,C1945_=_C2521 ,C1945_=_C2522 ,C1945_=_C2523 ,\nC1945_=_C2524 ,C1945_=_C2525 ,C1945_=_C2526 ,C1945_=_C2528 ,C1945_=_C2529 ,C1945_=_C2531 ,\nC1945_=_C2532 ,C1945_=_C2533 ,C1945_=_C2534 ,C1945_=_C2535 ,C1945_=_C2536 ,C1945_=_C2538 ,\nC1946_=_C1961 ,C1946_=_C1964 ,C1946_=_C2679 ,C1946_=_C2848 ,C1946_=_C2895 ,C1946_=_C2896 ,\nC1946_=_C2897 ,C1946_=_C2898 ,C1946_=_C2899 ,C1946_=_C2900 ,C1946_=_C2903 ,C1946_=_C2905 ,\nC1946_=_C2906 ,C1946_=_C2907 ,C1946_=_C2909 ,C1946_=_C2910 ,C1946_=_C2911 ,C1946_=_C2912 ,\nC1961_=_C1964 ,C1961_=_C2588 ,C1961_=_C2627 ,C1961_=_C2962 ,C1961_=_C3275 ,C1961_=_C3297 ,\nC1961_=_C3462 ,C1961_=_C3490 ,C1961_=_C3772 ,C1961_=_C3808 ,C1961_=_C3908 ,C1961_=_C3993 ,\nC1961_=_C4084 ,C1961_=_C4127 ,C1964_=_C2147 ,C1964_=_C2403 ,C1964_=_C2427 ,C1964_=_C2712 ,\nC1964_=_C2777 ,C1964_=_C3216 ,C1964_=_C3288 ,C1964_=_C3424 ,C1964_=_C3656 ,C1964_=_C3717 ,\nC1964_=_C3895 ,C1964_=_C4065 ,C1964_=_C4074 ,C1964_=_C4093 ,C1964_=_C4098 ,C1964_=_C4118 ,\nC1964_=_C4124 ,C1964_=_C4125 ,C1993_=_C1996 ,C1993_=_C1998 ,C1993_=_C2034 ,C1993_=_C2257 ,\nC1993_=_C2870 ,C1993_=_C3314 ,C1993_=_C3397 ,C1993_=_C3456 ,C1993_=_C3588 ,C1993_=_C3589 ,\nC1993_=_C3590 ,C1993_=_C3591 ,C1993_=_C3596 ,C1996_=_C1998 ,C1996_=_C2039 ,C1996_=_C2262 ,\nC1996_=_C2277 ,C1996_=_C2874 ,C1996_=_C3034 ,C1996_=_C3129 ,C1996_=_C3233 ,C1996_=_C3415 ,\nC1996_=_C3507 ,C1996_=_C3754 ,C1996_=_C3855 ,C1996_=_C3857 ,C1998_=_C2264 ,C1998_=_C2569 ,\nC1998_=_C2724 ,C1998_=_C2876 ,C1998_=_C3460 ,C1998_=_C3757 ,C1998_=_C3764 ,C1998_=_C3801 ,\nC1998_=_C3939 ,C1998_=_C3940 ,C1998_=_C3941 ,C1998_=_C3942 ,C2007_=_C2014 ,C2007_=_C2028 ,\nC2007_=_C2288 ,C2007_=_C3003 ,C2007_=_C3004 ,C2007_=_C3005 ,C2007_=_C3006 ,C2007_=_C3007 ,\nC2007_=_C3009 ,C2007_=_C3010 ,C2007_=_C3011 ,C2007_=_C3012 ,C2007_=_C3015 ,C2007_=_C3017 ,\nC2007_=_C3018 ,C2007_=_C3019 ,C2007_=_C3022 ,C2014_=_C2229 ,C2014_=_C2363 ,C2014_=_C2475 ,\nC2014_=_C2568 ,C2014_=_C2599 ,C2014_=_C3153 ,C2014_=_C3171 ,C2014_=_C3692 ,C2014_=_C3778 ,\nC2014_=_C3873 ,C2014_=_C3913 ,C2014_=_C3915 ,C2014_=_C3917 ,C2014_=_C3918 ,C2014_=_C3919 ,\nC2028_=_C2034 ,C2028_=_C2038 ,C2028_=_C2039 ,C2028_=_C2040 ,C2028_=_C2045 ,C2028_=_C2047 ,\nC2028_=_C2288 ,C2028_=_C3003 ,C2028_=_C3004 ,C2028_=_C3005 ,C2028_=_C3006 ,C2028_=_C3007 ,\nC2028_=_C3009 ,C2028_=_C3010 ,C2028_=_C3011 ,C2028_=_C3012 ,C2028_=_C3015 ,C2028_=_C3017 ,\nC2028_=_C3018 ,C2028_=_C3019 ,C2028_=_C3022 ,C2034_=_C2038 ,C2034_=_C2039 ,C2034_=_C2040 ,\nC2034_=_C2045 ,C2034_=_C2047 ,C2034_=_C2257 ,C2034_=_C2870 ,C2034_=_C3314 ,C2034_=_C3397 ,\nC2034_=_C3456 ,C2034_=_C3588 ,C2034_=_C3589 ,C2034_=_C3590 ,C2034_=_C3591 ,C2034_=_C3596 ,\nC2038_=_C2039 ,C2038_=_C2040 ,C2038_=_C2045 ,C2038_=_C2047 ,C2038_=_C2873 ,C2038_=_C2930 ,\nC2038_=_C3072 ,C2038_=_C3320 ,C2038_=_C3403 ,C2038_=_C3616 ,C2038_=_C3660 ,C2038_=_C3671 ,\nC2038_=_C3753 ,C2038_=_C3850 ,C2038_=_C3851 ,C2038_=_C3852 ,C2039_=_C2040 ,C2039_=_C2045 ,\nC2039_=_C2047 ,C2039_=_C2262 ,C2039_=_C2277 ,C2039_=_C2874 ,C2039_=_C3034 ,C2039_=_C3129 ,\nC2039_=_C3233 ,C2039_=_C3415 ,C2039_=_C3507 ,C2039_=_C3754 ,C2039_=_C3855 ,C2039_=_C3857 ,\nC2040_=_C2045 ,C2040_=_C2047 ,C2040_=_C2115 ,C2040_=_C2170 ,C2040_=_C3194 ,C2040_=_C3321 ,\nC2040_=_C3404 ,C2040_=_C3617 ,C2040_=_C3661 ,C2040_=_C3745 ,C2040_=_C3755 ,C2040_=_C3860 ,\nC2040_=_C3861 ,C2040_=_C3862 ,C2040_=_C3863 ,C2040_=_C3864 ,C2040_=_C3865 ,C2040_=_C3867 ,\nC2045_=_C2047 ,C2045_=_C2124 ,C2045_=_C2177 ,C2045_=_C2267 ,C2045_=_C2795 ,C2045_=_C2845 ,\nC2045_=_C2998 ,C2045_=_C3249 ,C2045_=_C3393 ,C2045_=_C3609 ,C2045_=_C3652 ,C2045_=_C3797 ,\nC2045_=_C3923 ,C2045_=_C3998 ,C2045_=_C4068 ,C2045_=_C4091 ,C2045_=_C4094 ,C2045_=_C4101 ,\nC2045_=_C4102 ,C2045_=_C4103 ,C2047_=_C2285 ,C2047_=_C3042 ,C2047_=_C3134 ,C2047_=_C3239 ,\nC2047_=_C3423 ,C2047_=_C3464 ,C2047_=_C3514 ,C2047_=_C3810 ,C2047_=_C3938 ,C2047_=_C4012 ,\nC2049_=_C2052 ,C2049_=_C2057 ,C2049_=_C2058 ,C2049_=_C2059 ,C2049_=_C2060 ,C2049_=_C2064 ,\nC2049_=_C2067 ,C2049_=_C2650 ,C2052_=_C2057 ,C2052_=_C2058 ,C2052_=_C2059 ,C2052_=_C2060 ,\nC2052_=_C2064 ,C2052_=_C2067 ,C2052_=_C2964 ,C2057_=_C2058 ,C2057_=_C2059 ,C2057_=_C2060 ,\nC2057_=_C2064 ,C2057_=_C2067 ,C2057_=_C2974 ,C2057_=_C3552 ,C2058_=_C2059 ,C2058_=_C2060 ,\nC2058_=_C2064 ,C2058_=_C2067 ,C2058_=_C2975 ,C2058_=_C3009 ,C2058_=_C3588 ,C2058_=_C3616 ,\nC2058_=_C3617 ,C2059_=_C2060 ,C2059_=_C2064 ,C2059_=_C2067 ,C2059_=_C2942 ,C2059_=_C3010 ,\nC2059_=_C3094 ,C2059_=_C3110 ,C2059_=_C3646 ,C2059_=_C3647 ,C2059_=_C3652 ,C2059_=_C3653 ,\nC2059_=_C3656 ,C2060_=_C2064 ,C2060_=_C2067 ,C2060_=_C2899 ,C2060_=_C3670 ,C2060_=_C3671 ,\nC2060_=_C3672 ,C2060_=_C3675 ,C2060_=_C3677 ,C2064_=_C2067 ,C2064_=_C2905 ,C2064_=_C3824 ,\nC2064_=_C3850 ,C2064_=_C3896 ,C2064_=_C3921 ,C2064_=_C3923 ,C2067_=_C2762 ,C2067_=_C2946 ,\nC2067_=_C3019 ,C2067_=_C3100 ,C2067_=_C3119 ,C2067_=_C4022 ,C2067_=_C4091 ,C2067_=_C4092 ,\nC2067_=_C4093 ,C2115_=_C2116 ,C2115_=_C2122 ,C2115_=_C2124 ,C2115_=_C2170 ,C2115_=_C3194 ,\nC2115_=_C3321 ,C2115_=_C3404 ,C2115_=_C3617 ,C2115_=_C3661 ,C2115_=_C3745 ,C2115_=_C3755 ,\nC2115_=_C3860 ,C2115_=_C3861 ,C2115_=_C3862 ,C2115_=_C3863 ,C2115_=_C3864 ,C2115_=_C3865 ,\nC2115_=_C3867 ,C2116_=_C2122 ,C2116_=_C2124 ,C2116_=_C2171 ,C2116_=_C3375 ,C2116_=_C3672 ,\nC2116_=_C3777 ,C2116_=_C3843 ,C2116_=_C3896 ,C2116_=_C3897 ,C2116_=_C3898 ,C2116_=_C3899 ,\nC2116_=_C3900 ,C2116_=_C3901 ,C2116_=_C3903 ,C2122_=_C2124 ,C2122_=_C2176 ,C2122_=_C2481 ,\nC2122_=_C3677 ,C2122_=_C3697 ,C2122_=_C3921 ,C2122_=_C4006 ,C2122_=_C4053 ,C2122_=_C4067 ,\nC2122_=_C4089 ,C2124_=_C2177 ,C2124_=_C2267 ,C2124_=_C2795 ,C2124_=_C2845 ,C2124_=_C2998 ,\nC2124_=_C3249 ,C2124_=_C3393 ,C2124_=_C3609 ,C2124_=_C3652 ,C2124_=_C3797 ,C2124_=_C3923 ,\nC2124_=_C3998 ,C2124_=_C4068 ,C2124_=_C4091 ,C2124_=_C4094 ,C2124_=_C4101 ,C2124_=_C4102 ,\nC2124_=_C4103 ,C2147_=_C2403 ,C2147_=_C2427 ,C2147_=_C2712 ,C2147_=_C2777 ,C2147_=_C3216 ,\nC2147_=_C3288 ,C2147_=_C3424 ,C2147_=_C3656 ,C2147_=_C3717 ,C2147_=_C3895 ,C2147_=_C4065 ,\nC2147_=_C4074 ,C2147_=_C4093 ,C2147_=_C4098 ,C2147_=_C4118 ,C2147_=_C4124 ,C2147_=_C4125 ,\nC2170_=_C2171 ,C2170_=_C2176 ,C2170_=_C2177 ,C2170_=_C3194 ,C2170_=_C3321 ,C2170_=_C3404 ,\nC2170_=_C3617 ,C2170_=_C3661 ,C2170_=_C3745 ,C2170_=_C3755 ,C2170_=_C3860 ,C2170_=_C3861 ,\nC2170_=_C3862 ,C2170_=_C3863 ,C2170_=_C3864 ,C2170_=_C3865 ,C2170_=_C3867 ,C2171_=_C2176 ,\nC2171_=_C2177 ,C2171_=_C3375 ,C2171_=_C3672 ,C2171_=_C3777 ,C2171_=_C3843 ,C2171_=_C3896 ,\nC2171_=_C3897 ,C2171_=_C3898 ,C2171_=_C3899 ,C2171_=_C3900 ,C2171_=_C3901 ,C2171_=_C3903 ,\nC2176_=_C2177 ,C2176_=_C2481 ,C2176_=_C3677 ,C2176_=_C3697 ,C2176_=_C3921 ,C2176_=_C4006 ,\nC2176_=_C4053 ,C2176_=_C4067 ,C2176_=_C4089 ,C2177_=_C2267 ,C2177_=_C2795 ,C2177_=_C2845 ,\nC2177_=_C2998 ,C2177_=_C3249 ,C2177_=_C3393 ,C2177_=_C3609 ,C2177_=_C3652 ,C2177_=_C3797 ,\nC2177_=_C3923 ,C2177_=_C3998 ,C2177_=_C4068 ,C2177_=_C4091 ,C2177_=_C4094 ,C2177_=_C4101 ,\nC2177_=_C4102 ,C2177_=_C4103 ,C2183_=_C2199 ,C2183_=_C2555 ,C2183_=_C2628 ,C2183_=_C2630 ,\nC2183_=_C2632 ,C2183_=_C2633 ,C2183_=_C2634 ,C2183_=_C2635 ,C2183_=_C2637 ,C2183_=_C2638 ,\nC2183_=_C2639 ,C2183_=_C2640 ,C2183_=_C2642 ,C2183_=_C2643 ,C2183_=_C2644 ,C2183_=_C2645 ,\nC2183_=_C2646 ,C2199_=_C2245 ,C2199_=_C2478 ,C2199_=_C2791 ,C2199_=_C2839 ,C2199_=_C3036 ,\nC2199_=_C3186 ,C2199_=_C3365 ,C2199_=_C3429 ,C2199_=_C3530 ,C2199_=_C3542 ,C2199_=_C3646 ,\nC2199_=_C3662 ,C2199_=_C3675 ,C2199_=_C3693 ,C2199_=_C3780 ,C2199_=_C3951 ,C2199_=_C3985 ,\nC2199_=_C3986 ,C2199_=_C3987 ,C2199_=_C3989 ,C2229_=_C2363 ,C2229_=_C2475 ,C2229_=_C2568 ,\nC2229_=_C2599 ,C2229_=_C3153 ,C2229_=_C3171 ,C2229_=_C3692 ,C2229_=_C3778 ,C2229_=_C3873 ,\nC2229_=_C3913 ,C2229_=_C3915 ,C2229_=_C3917 ,C2229_=_C3918 ,C2229_=_C3919 ,C2245_=_C2478 ,\nC2245_=_C2791 ,C2245_=_C2839 ,C2245_=_C3036 ,C2245_=_C3186 ,C2245_=_C3365 ,C2245_=_C3429 ,\nC2245_=_C3530 ,C2245_=_C3542 ,C2245_=_C3646 ,C2245_=_C3662 ,C2245_=_C3675 ,C2245_=_C3693 ,\nC2245_=_C3780 ,C2245_=_C3951 ,C2245_=_C3985 ,C2245_=_C3986 ,C2245_=_C3987 ,C2245_=_C3989 ,\nC2257_=_C2262 ,C2257_=_C2264</w:t>
      </w:r>
    </w:p>
    <w:p>
      <w:pPr>
        <w:pStyle w:val="PreformattedText"/>
        <w:bidi w:val="0"/>
        <w:spacing w:before="0" w:after="0"/>
        <w:jc w:val="left"/>
        <w:rPr/>
      </w:pPr>
      <w:r>
        <w:rPr/>
        <w:t xml:space="preserve"> </w:t>
      </w:r>
      <w:r>
        <w:rPr/>
        <w:t>,C2257_=_C2267 ,C2257_=_C2870 ,C2257_=_C3314 ,C2257_=_C3397 ,\nC2257_=_C3456 ,C2257_=_C3588 ,C2257_=_C3589 ,C2257_=_C3590 ,C2257_=_C3591 ,C2257_=_C3596 ,\nC2262_=_C2264 ,C2262_=_C2267 ,C2262_=_C2277 ,C2262_=_C2874 ,C2262_=_C3034 ,C2262_=_C3129 ,\nC2262_=_C3233 ,C2262_=_C3415 ,C2262_=_C3507 ,C2262_=_C3754 ,C2262_=_C3855 ,C2262_=_C3857 ,\nC2264_=_C2267 ,C2264_=_C2569 ,C2264_=_C2724 ,C2264_=_C2876 ,C2264_=_C3460 ,C2264_=_C3757 ,\nC2264_=_C3764 ,C2264_=_C3801 ,C2264_=_C3939 ,C2264_=_C3940 ,C2264_=_C3941 ,C2264_=_C3942 ,\nC2267_=_C2795 ,C2267_=_C2845 ,C2267_=_C2998 ,C2267_=_C3249 ,C2267_=_C3393 ,C2267_=_C3609 ,\nC2267_=_C3652 ,C2267_=_C3797 ,C2267_=_C3923 ,C2267_=_C3998 ,C2267_=_C4068 ,C2267_=_C4091 ,\nC2267_=_C4094 ,C2267_=_C4101 ,C2267_=_C4102 ,C2267_=_C4103 ,C2277_=_C2285 ,C2277_=_C2874 ,\nC2277_=_C3034 ,C2277_=_C3129 ,C2277_=_C3233 ,C2277_=_C3415 ,C2277_=_C3507 ,C2277_=_C3754 ,\nC2277_=_C3855 ,C2277_=_C3857 ,C2285_=_C3042 ,C2285_=_C3134 ,C2285_=_C3239 ,C2285_=_C3423 ,\nC2285_=_C3464 ,C2285_=_C3514 ,C2285_=_C3810 ,C2285_=_C3938 ,C2285_=_C4012 ,C2288_=_C3003 ,\nC2288_=_C3004 ,C2288_=_C3005 ,C2288_=_C3006 ,C2288_=_C3007 ,C2288_=_C3009 ,C2288_=_C3010 ,\nC2288_=_C3011 ,C2288_=_C3012 ,C2288_=_C3015 ,C2288_=_C3017 ,C2288_=_C3018 ,C2288_=_C3019 ,\nC2288_=_C3022 ,C2315_=_C2361 ,C2315_=_C2583 ,C2315_=_C2807 ,C2315_=_C2820 ,C2315_=_C3033 ,\nC2315_=_C3059 ,C2315_=_C3303 ,C2315_=_C3670 ,C2315_=_C3821 ,C2315_=_C3824 ,C2315_=_C3825 ,\nC2315_=_C3826 ,C2315_=_C3828 ,C2361_=_C2363 ,C2361_=_C2583 ,C2361_=_C2807 ,C2361_=_C2820 ,\nC2361_=_C3033 ,C2361_=_C3059 ,C2361_=_C3303 ,C2361_=_C3670 ,C2361_=_C3821 ,C2361_=_C3824 ,\nC2361_=_C3825 ,C2361_=_C3826 ,C2361_=_C3828 ,C2363_=_C2475 ,C2363_=_C2568 ,C2363_=_C2599 ,\nC2363_=_C3153 ,C2363_=_C3171 ,C2363_=_C3692 ,C2363_=_C3778 ,C2363_=_C3873 ,C2363_=_C3913 ,\nC2363_=_C3915 ,C2363_=_C3917 ,C2363_=_C3918 ,C2363_=_C3919 ,C2375_=_C2376 ,C2375_=_C2749 ,\nC2375_=_C2750 ,C2375_=_C2751 ,C2375_=_C2753 ,C2375_=_C2754 ,C2375_=_C2755 ,C2375_=_C2756 ,\nC2375_=_C2757 ,C2375_=_C2759 ,C2375_=_C2761 ,C2375_=_C2762 ,C2376_=_C2578 ,C2376_=_C2814 ,\nC2376_=_C2937 ,C2376_=_C2940 ,C2376_=_C2941 ,C2376_=_C2942 ,C2376_=_C2944 ,C2376_=_C2946 ,\nC2403_=_C2427 ,C2403_=_C2712 ,C2403_=_C2777 ,C2403_=_C3216 ,C2403_=_C3288 ,C2403_=_C3424 ,\nC2403_=_C3656 ,C2403_=_C3717 ,C2403_=_C3895 ,C2403_=_C4065 ,C2403_=_C4074 ,C2403_=_C4093 ,\nC2403_=_C4098 ,C2403_=_C4118 ,C2403_=_C4124 ,C2403_=_C4125 ,C2407_=_C2427 ,C2407_=_C2696 ,\nC2407_=_C3088 ,C2407_=_C3089 ,C2407_=_C3090 ,C2407_=_C3091 ,C2407_=_C3093 ,C2407_=_C3094 ,\nC2407_=_C3095 ,C2407_=_C3096 ,C2407_=_C3097 ,C2407_=_C3100 ,C2407_=_C3105 ,C2427_=_C2712 ,\nC2427_=_C2777 ,C2427_=_C3216 ,C2427_=_C3288 ,C2427_=_C3424 ,C2427_=_C3656 ,C2427_=_C3717 ,\nC2427_=_C3895 ,C2427_=_C4065 ,C2427_=_C4074 ,C2427_=_C4093 ,C2427_=_C4098 ,C2427_=_C4118 ,\nC2427_=_C4124 ,C2427_=_C4125 ,C2458_=_C3552 ,C2458_=_C3629 ,C2458_=_C3647 ,C2458_=_C3685 ,\nC2458_=_C3733 ,C2458_=_C3791 ,C2458_=_C3814 ,C2458_=_C3831 ,C2458_=_C3876 ,C2458_=_C3882 ,\nC2458_=_C3963 ,C2458_=_C4021 ,C2458_=_C4022 ,C2458_=_C4025 ,C2458_=_C4026 ,C2466_=_C2475 ,\nC2466_=_C2478 ,C2466_=_C2481 ,C2466_=_C2650 ,C2466_=_C2680 ,C2466_=_C2849 ,C2466_=_C2964 ,\nC2466_=_C2973 ,C2466_=_C2974 ,C2466_=_C2975 ,C2466_=_C2976 ,C2466_=_C2979 ,C2466_=_C2980 ,\nC2466_=_C2982 ,C2466_=_C2983 ,C2475_=_C2478 ,C2475_=_C2481 ,C2475_=_C2568 ,C2475_=_C2599 ,\nC2475_=_C3153 ,C2475_=_C3171 ,C2475_=_C3692 ,C2475_=_C3778 ,C2475_=_C3873 ,C2475_=_C3913 ,\nC2475_=_C3915 ,C2475_=_C3917 ,C2475_=_C3918 ,C2475_=_C3919 ,C2478_=_C2481 ,C2478_=_C2791 ,\nC2478_=_C2839 ,C2478_=_C3036 ,C2478_=_C3186 ,C2478_=_C3365 ,C2478_=_C3429 ,C2478_=_C3530 ,\nC2478_=_C3542 ,C2478_=_C3646 ,C2478_=_C3662 ,C2478_=_C3675 ,C2478_=_C3693 ,C2478_=_C3780 ,\nC2478_=_C3951 ,C2478_=_C3985 ,C2478_=_C3986 ,C2478_=_C3987 ,C2478_=_C3989 ,C2481_=_C3677 ,\nC2481_=_C3697 ,C2481_=_C3921 ,C2481_=_C4006 ,C2481_=_C4053 ,C2481_=_C4067 ,C2481_=_C4089 ,\nC2515_=_C2772 ,C2515_=_C2878 ,C2515_=_C2935 ,C2515_=_C3074 ,C2515_=_C3158 ,C2515_=_C3653 ,\nC2515_=_C3961 ,C2515_=_C4043 ,C2515_=_C4092 ,C2515_=_C4111 ,C2518_=_C2520 ,C2518_=_C2521 ,\nC2518_=_C2522 ,C2518_=_C2523 ,C2518_=_C2524 ,C2518_=_C2525 ,C2518_=_C2526 ,C2518_=_C2528 ,\nC2518_=_C2529 ,C2518_=_C2531 ,C2518_=_C2532 ,C2518_=_C2533 ,C2518_=_C2534 ,C2518_=_C2535 ,\nC2518_=_C2536 ,C2518_=_C2538 ,C2518_=_C2555 ,C2518_=_C2559 ,C2518_=_C2568 ,C2518_=_C2569 ,\nC2520_=_C2521 ,C2520_=_C2522 ,C2520_=_C2523 ,C2520_=_C2524 ,C2520_=_C2525 ,C2520_=_C2526 ,\nC2520_=_C2528 ,C2520_=_C2529 ,C2520_=_C2531 ,C2520_=_C2532 ,C2520_=_C2533 ,C2520_=_C2534 ,\nC2520_=_C2535 ,C2520_=_C2536 ,C2520_=_C2538 ,C2520_=_C2628 ,C2520_=_C2724 ,C2521_=_C2522 ,\nC2521_=_C2523 ,C2521_=_C2524 ,C2521_=_C2525 ,C2521_=_C2526 ,C2521_=_C2528 ,C2521_=_C2529 ,\nC2521_=_C2531 ,C2521_=_C2532 ,C2521_=_C2533 ,C2521_=_C2534 ,C2521_=_C2535 ,C2521_=_C2536 ,\nC2521_=_C2538 ,C2521_=_C2962 ,C2522_=_C2523 ,C2522_=_C2524 ,C2522_=_C2525 ,C2522_=_C2526 ,\nC2522_=_C2528 ,C2522_=_C2529 ,C2522_=_C2531 ,C2522_=_C2532 ,C2522_=_C2533 ,C2522_=_C2534 ,\nC2522_=_C2535 ,C2522_=_C2536 ,C2522_=_C2538 ,C2522_=_C3194 ,C2523_=_C2524 ,C2523_=_C2525 ,\nC2523_=_C2526 ,C2523_=_C2528 ,C2523_=_C2529 ,C2523_=_C2531 ,C2523_=_C2532 ,C2523_=_C2533 ,\nC2523_=_C2534 ,C2523_=_C2535 ,C2523_=_C2536 ,C2523_=_C2538 ,C2523_=_C3275 ,C2524_=_C2525 ,\nC2524_=_C2526 ,C2524_=_C2528 ,C2524_=_C2529 ,C2524_=_C2531 ,C2524_=_C2532 ,C2524_=_C2533 ,\nC2524_=_C2534 ,C2524_=_C2535 ,C2524_=_C2536 ,C2524_=_C2538 ,C2524_=_C2750 ,C2524_=_C2940 ,\nC2524_=_C3490 ,C2525_=_C2526 ,C2525_=_C2528 ,C2525_=_C2529 ,C2525_=_C2531 ,C2525_=_C2532 ,\nC2525_=_C2533 ,C2525_=_C2534 ,C2525_=_C2535 ,C2525_=_C2536 ,C2525_=_C2538 ,C2525_=_C3095 ,\nC2525_=_C3745 ,C2526_=_C2528 ,C2526_=_C2529 ,C2526_=_C2531 ,C2526_=_C2532 ,C2526_=_C2533 ,\nC2526_=_C2534 ,C2526_=_C2535 ,C2526_=_C2536 ,C2526_=_C2538 ,C2526_=_C2639 ,C2526_=_C3764 ,\nC2526_=_C3772 ,C2528_=_C2529 ,C2528_=_C2531 ,C2528_=_C2532 ,C2528_=_C2533 ,C2528_=_C2534 ,\nC2528_=_C2535 ,C2528_=_C2536 ,C2528_=_C2538 ,C2528_=_C3908 ,C2529_=_C2531 ,C2529_=_C2532 ,\nC2529_=_C2533 ,C2529_=_C2534 ,C2529_=_C2535 ,C2529_=_C2536 ,C2529_=_C2538 ,C2529_=_C3860 ,\nC2531_=_C2532 ,C2531_=_C2533 ,C2531_=_C2534 ,C2531_=_C2535 ,C2531_=_C2536 ,C2531_=_C2538 ,\nC2531_=_C2642 ,C2531_=_C2980 ,C2531_=_C3915 ,C2531_=_C3939 ,C2531_=_C3987 ,C2531_=_C4053 ,\nC2532_=_C2533 ,C2532_=_C2534 ,C2532_=_C2535 ,C2532_=_C2536 ,C2532_=_C2538 ,C2532_=_C3864 ,\nC2533_=_C2534 ,C2533_=_C2535 ,C2533_=_C2536 ,C2533_=_C2538 ,C2533_=_C2644 ,C2533_=_C3940 ,\nC2534_=_C2535 ,C2534_=_C2536 ,C2534_=_C2538 ,C2534_=_C2645 ,C2534_=_C3941 ,C2535_=_C2536 ,\nC2535_=_C2538 ,C2535_=_C2646 ,C2535_=_C3942 ,C2535_=_C4124 ,C2536_=_C2538 ,C2536_=_C2912 ,\nC2536_=_C3867 ,C2536_=_C4125 ,C2538_=_C4127 ,C2555_=_C2559 ,C2555_=_C2568 ,C2555_=_C2569 ,\nC2555_=_C2628 ,C2555_=_C2630 ,C2555_=_C2632 ,C2555_=_C2633 ,C2555_=_C2634 ,C2555_=_C2635 ,\nC2555_=_C2637 ,C2555_=_C2638 ,C2555_=_C2639 ,C2555_=_C2640 ,C2555_=_C2642 ,C2555_=_C2643 ,\nC2555_=_C2644 ,C2555_=_C2645 ,C2555_=_C2646 ,C2559_=_C2568 ,C2559_=_C2569 ,C2559_=_C3107 ,\nC2559_=_C3108 ,C2559_=_C3109 ,C2559_=_C3110 ,C2559_=_C3111 ,C2559_=_C3112 ,C2559_=_C3113 ,\nC2559_=_C3114 ,C2559_=_C3116 ,C2559_=_C3118 ,C2559_=_C3119 ,C2559_=_C3122 ,C2568_=_C2569 ,\nC2568_=_C2599 ,C2568_=_C3153 ,C2568_=_C3171 ,C2568_=_C3692 ,C2568_=_C3778 ,C2568_=_C3873 ,\nC2568_=_C3913 ,C2568_=_C3915 ,C2568_=_C3917 ,C2568_=_C3918 ,C2568_=_C3919 ,C2569_=_C2724 ,\nC2569_=_C2876 ,C2569_=_C3460 ,C2569_=_C3757 ,C2569_=_C3764 ,C2569_=_C3801 ,C2569_=_C3939 ,\nC2569_=_C3940 ,C2569_=_C3941 ,C2569_=_C3942 ,C2578_=_C2583 ,C2578_=_C2588 ,C2578_=_C2814 ,\nC2578_=_C2937 ,C2578_=_C2940 ,C2578_=_C2941 ,C2578_=_C2942 ,C2578_=_C2944 ,C2578_=_C2946 ,\nC2583_=_C2588 ,C2583_=_C2807 ,C2583_=_C2820 ,C2583_=_C3033 ,C2583_=_C3059 ,C2583_=_C3303 ,\nC2583_=_C3670 ,C2583_=_C3821 ,C2583_=_C3824 ,C2583_=_C3825 ,C2583_=_C3826 ,C2583_=_C3828 ,\nC2588_=_C2627 ,C2588_=_C2962 ,C2588_=_C3275 ,C2588_=_C3297 ,C2588_=_C3462 ,C2588_=_C3490 ,\nC2588_=_C3772 ,C2588_=_C3808 ,C2588_=_C3908 ,C2588_=_C3993 ,C2588_=_C4084 ,C2588_=_C4127 ,\nC2599_=_C3153 ,C2599_=_C3171 ,C2599_=_C3692 ,C2599_=_C3778 ,C2599_=_C3873 ,C2599_=_C3913 ,\nC2599_=_C3915 ,C2599_=_C3917 ,C2599_=_C3918 ,C2599_=_C3919 ,C2627_=_C2962 ,C2627_=_C3275 ,\nC2627_=_C3297 ,C2627_=_C3462 ,C2627_=_C3490 ,C2627_=_C3772 ,C2627_=_C3808 ,C2627_=_C3908 ,\nC2627_=_C3993 ,C2627_=_C4084 ,C2627_=_C4127 ,C2628_=_C2630 ,C2628_=_C2632 ,C2628_=_C2633 ,\nC2628_=_C2634 ,C2628_=_C2635 ,C2628_=_C2637 ,C2628_=_C2638 ,C2628_=_C2639 ,C2628_=_C2640 ,\nC2628_=_C2642 ,C2628_=_C2643 ,C2628_=_C2644 ,C2628_=_C2645 ,C2628_=_C2646 ,C2628_=_C2724 ,\nC2630_=_C2632 ,C2630_=_C2633 ,C2630_=_C2634 ,C2630_=_C2635 ,C2630_=_C2637 ,C2630_=_C2638 ,\nC2630_=_C2639 ,C2630_=_C2640 ,C2630_=_C2642 ,C2630_=_C2643 ,C2630_=_C2644 ,C2630_=_C2645 ,\nC2630_=_C2646 ,C2630_=_C2848 ,C2630_=_C2849 ,C2632_=_C2633 ,C2632_=_C2634 ,C2632_=_C2635 ,\nC2632_=_C2637 ,C2632_=_C2638 ,C2632_=_C2639 ,C2632_=_C2640 ,C2632_=_C2642 ,C2632_=_C2643 ,\nC2632_=_C2644 ,C2632_=_C2645 ,C2632_=_C2646 ,C2632_=_C2897 ,C2632_=_C3288 ,C2633_=_C2634 ,\nC2633_=_C2635 ,C2633_=_C2637 ,C2633_=_C2638 ,C2633_=_C2639 ,C2633_=_C2640 ,C2633_=_C2642 ,\nC2633_=_C2643 ,C2633_=_C2644 ,C2633_=_C2645 ,C2633_=_C2646 ,C2633_=_C2749 ,C2633_=_C3088 ,\nC2633_=_C3456 ,C2633_=_C3460 ,C2633_=_C3462 ,C2633_=_C3464 ,C2634_=_C2635 ,C2634_=_C2637 ,\nC2634_=_C2638 ,C2634_=_C2639 ,C2634_=_C2640 ,C2634_=_C2642 ,C2634_=_C2643 ,C2634_=_C2644 ,\nC2634_=_C2645 ,C2634_=_C2646 ,C2634_=_C3089 ,C2635_=_C2637 ,C2635_=_C2638 ,C2635_=_C2639 ,\nC2635_=_C2640 ,C2635_=_C2642 ,C2635_=_C2643 ,C2635_=_C2644 ,C2635_=_C2645 ,C2635_=_C2646 ,\nC2635_=_C3090 ,C2635_=_C3530 ,C2637_=_C2638 ,C2637_=_C2639 ,C2637_=_C2640 ,C2637_=_C2642 ,\nC2637_=_C2643 ,C2637_=_C2644 ,C2637_=_C2645 ,C2637_=_C2646 ,C2637_=_C3609 ,C2638_=_C2639 ,\nC2638_=_C2640 ,C2638_=_C2642 ,C2638_=_C2643 ,C2638_=_C2644 ,C2638_=_C2645 ,C2638_=_C2646</w:t>
      </w:r>
    </w:p>
    <w:p>
      <w:pPr>
        <w:pStyle w:val="PreformattedText"/>
        <w:bidi w:val="0"/>
        <w:spacing w:before="0" w:after="0"/>
        <w:jc w:val="left"/>
        <w:rPr/>
      </w:pPr>
      <w:r>
        <w:rPr/>
        <w:t xml:space="preserve"> </w:t>
      </w:r>
      <w:r>
        <w:rPr/>
        <w:t>,\nC2638_=_C2900 ,C2638_=_C3717 ,C2639_=_C2640 ,C2639_=_C2642 ,C2639_=_C2643 ,C2639_=_C2644 ,\nC2639_=_C2645 ,C2639_=_C2646 ,C2639_=_C3764 ,C2639_=_C3772 ,C2640_=_C2642 ,C2640_=_C2643 ,\nC2640_=_C2644 ,C2640_=_C2645 ,C2640_=_C2646 ,C2640_=_C2755 ,C2640_=_C3096 ,C2640_=_C3591 ,\nC2640_=_C3801 ,C2640_=_C3808 ,C2640_=_C3810 ,C2642_=_C2643 ,C2642_=_C2644 ,C2642_=_C2645 ,\nC2642_=_C2646 ,C2642_=_C2980 ,C2642_=_C3915 ,C2642_=_C3939 ,C2642_=_C3987 ,C2642_=_C4053 ,\nC2643_=_C2644 ,C2643_=_C2645 ,C2643_=_C2646 ,C2643_=_C2907 ,C2643_=_C4065 ,C2644_=_C2645 ,\nC2644_=_C2646 ,C2644_=_C3940 ,C2645_=_C2646 ,C2645_=_C3941 ,C2646_=_C3942 ,C2646_=_C4124 ,\nC2650_=_C2680 ,C2650_=_C2849 ,C2650_=_C2964 ,C2650_=_C2973 ,C2650_=_C2974 ,C2650_=_C2975 ,\nC2650_=_C2976 ,C2650_=_C2979 ,C2650_=_C2980 ,C2650_=_C2982 ,C2650_=_C2983 ,C2679_=_C2680 ,\nC2679_=_C2848 ,C2679_=_C2895 ,C2679_=_C2896 ,C2679_=_C2897 ,C2679_=_C2898 ,C2679_=_C2899 ,\nC2679_=_C2900 ,C2679_=_C2903 ,C2679_=_C2905 ,C2679_=_C2906 ,C2679_=_C2907 ,C2679_=_C2909 ,\nC2679_=_C2910 ,C2679_=_C2911 ,C2679_=_C2912 ,C2680_=_C2849 ,C2680_=_C2964 ,C2680_=_C2973 ,\nC2680_=_C2974 ,C2680_=_C2975 ,C2680_=_C2976 ,C2680_=_C2979 ,C2680_=_C2980 ,C2680_=_C2982 ,\nC2680_=_C2983 ,C2696_=_C2712 ,C2696_=_C3088 ,C2696_=_C3089 ,C2696_=_C3090 ,C2696_=_C3091 ,\nC2696_=_C3093 ,C2696_=_C3094 ,C2696_=_C3095 ,C2696_=_C3096 ,C2696_=_C3097 ,C2696_=_C3100 ,\nC2696_=_C3105 ,C2712_=_C2777 ,C2712_=_C3216 ,C2712_=_C3288 ,C2712_=_C3424 ,C2712_=_C3656 ,\nC2712_=_C3717 ,C2712_=_C3895 ,C2712_=_C4065 ,C2712_=_C4074 ,C2712_=_C4093 ,C2712_=_C4098 ,\nC2712_=_C4118 ,C2712_=_C4124 ,C2712_=_C4125 ,C2724_=_C2876 ,C2724_=_C3460 ,C2724_=_C3757 ,\nC2724_=_C3764 ,C2724_=_C3801 ,C2724_=_C3939 ,C2724_=_C3940 ,C2724_=_C3941 ,C2724_=_C3942 ,\nC2749_=_C2750 ,C2749_=_C2751 ,C2749_=_C2753 ,C2749_=_C2754 ,C2749_=_C2755 ,C2749_=_C2756 ,\nC2749_=_C2757 ,C2749_=_C2759 ,C2749_=_C2761 ,C2749_=_C2762 ,C2749_=_C3088 ,C2749_=_C3456 ,\nC2749_=_C3460 ,C2749_=_C3462 ,C2749_=_C3464 ,C2750_=_C2751 ,C2750_=_C2753 ,C2750_=_C2754 ,\nC2750_=_C2755 ,C2750_=_C2756 ,C2750_=_C2757 ,C2750_=_C2759 ,C2750_=_C2761 ,C2750_=_C2762 ,\nC2750_=_C2940 ,C2750_=_C3490 ,C2751_=_C2753 ,C2751_=_C2754 ,C2751_=_C2755 ,C2751_=_C2756 ,\nC2751_=_C2757 ,C2751_=_C2759 ,C2751_=_C2761 ,C2751_=_C2762 ,C2751_=_C2941 ,C2753_=_C2754 ,\nC2753_=_C2755 ,C2753_=_C2756 ,C2753_=_C2757 ,C2753_=_C2759 ,C2753_=_C2761 ,C2753_=_C2762 ,\nC2753_=_C3093 ,C2753_=_C3109 ,C2753_=_C3629 ,C2754_=_C2755 ,C2754_=_C2756 ,C2754_=_C2757 ,\nC2754_=_C2759 ,C2754_=_C2761 ,C2754_=_C2762 ,C2754_=_C3112 ,C2754_=_C3791 ,C2754_=_C3797 ,\nC2755_=_C2756 ,C2755_=_C2757 ,C2755_=_C2759 ,C2755_=_C2761 ,C2755_=_C2762 ,C2755_=_C3096 ,\nC2755_=_C3591 ,C2755_=_C3801 ,C2755_=_C3808 ,C2755_=_C3810 ,C2756_=_C2757 ,C2756_=_C2759 ,\nC2756_=_C2761 ,C2756_=_C2762 ,C2756_=_C2944 ,C2756_=_C3097 ,C2756_=_C3113 ,C2756_=_C3821 ,\nC2756_=_C3831 ,C2757_=_C2759 ,C2757_=_C2761 ,C2757_=_C2762 ,C2757_=_C3114 ,C2757_=_C3882 ,\nC2759_=_C2761 ,C2759_=_C2762 ,C2759_=_C3116 ,C2759_=_C3913 ,C2759_=_C3963 ,C2761_=_C2762 ,\nC2761_=_C3118 ,C2761_=_C4021 ,C2761_=_C4084 ,C2762_=_C2946 ,C2762_=_C3019 ,C2762_=_C3100 ,\nC2762_=_C3119 ,C2762_=_C4022 ,C2762_=_C4091 ,C2762_=_C4092 ,C2762_=_C4093 ,C2772_=_C2777 ,\nC2772_=_C2878 ,C2772_=_C2935 ,C2772_=_C3074 ,C2772_=_C3158 ,C2772_=_C3653 ,C2772_=_C3961 ,\nC2772_=_C4043 ,C2772_=_C4092 ,C2772_=_C4111 ,C2777_=_C3216 ,C2777_=_C3288 ,C2777_=_C3424 ,\nC2777_=_C3656 ,C2777_=_C3717 ,C2777_=_C3895 ,C2777_=_C4065 ,C2777_=_C4074 ,C2777_=_C4093 ,\nC2777_=_C4098 ,C2777_=_C4118 ,C2777_=_C4124 ,C2777_=_C4125 ,C2791_=_C2795 ,C2791_=_C2839 ,\nC2791_=_C3036 ,C2791_=_C3186 ,C2791_=_C3365 ,C2791_=_C3429 ,C2791_=_C3530 ,C2791_=_C3542 ,\nC2791_=_C3646 ,C2791_=_C3662 ,C2791_=_C3675 ,C2791_=_C3693 ,C2791_=_C3780 ,C2791_=_C3951 ,\nC2791_=_C3985 ,C2791_=_C3986 ,C2791_=_C3987 ,C2791_=_C3989 ,C2795_=_C2845 ,C2795_=_C2998 ,\nC2795_=_C3249 ,C2795_=_C3393 ,C2795_=_C3609 ,C2795_=_C3652 ,C2795_=_C3797 ,C2795_=_C3923 ,\nC2795_=_C3998 ,C2795_=_C4068 ,C2795_=_C4091 ,C2795_=_C4094 ,C2795_=_C4101 ,C2795_=_C4102 ,\nC2795_=_C4103 ,C2807_=_C2820 ,C2807_=_C3033 ,C2807_=_C3059 ,C2807_=_C3303 ,C2807_=_C3670 ,\nC2807_=_C3821 ,C2807_=_C3824 ,C2807_=_C3825 ,C2807_=_C3826 ,C2807_=_C3828 ,C2814_=_C2820 ,\nC2814_=_C2937 ,C2814_=_C2940 ,C2814_=_C2941 ,C2814_=_C2942 ,C2814_=_C2944 ,C2814_=_C2946 ,\nC2820_=_C3033 ,C2820_=_C3059 ,C2820_=_C3303 ,C2820_=_C3670 ,C2820_=_C3821 ,C2820_=_C3824 ,\nC2820_=_C3825 ,C2820_=_C3826 ,C2820_=_C3828 ,C2839_=_C2845 ,C2839_=_C3036 ,C2839_=_C3186 ,\nC2839_=_C3365 ,C2839_=_C3429 ,C2839_=_C3530 ,C2839_=_C3542 ,C2839_=_C3646 ,C2839_=_C3662 ,\nC2839_=_C3675 ,C2839_=_C3693 ,C2839_=_C3780 ,C2839_=_C3951 ,C2839_=_C3985 ,C2839_=_C3986 ,\nC2839_=_C3987 ,C2839_=_C3989 ,C2845_=_C2998 ,C2845_=_C3249 ,C2845_=_C3393 ,C2845_=_C3609 ,\nC2845_=_C3652 ,C2845_=_C3797 ,C2845_=_C3923 ,C2845_=_C3998 ,C2845_=_C4068 ,C2845_=_C4091 ,\nC2845_=_C4094 ,C2845_=_C4101 ,C2845_=_C4102 ,C2845_=_C4103 ,C2848_=_C2849 ,C2848_=_C2895 ,\nC2848_=_C2896 ,C2848_=_C2897 ,C2848_=_C2898 ,C2848_=_C2899 ,C2848_=_C2900 ,C2848_=_C2903 ,\nC2848_=_C2905 ,C2848_=_C2906 ,C2848_=_C2907 ,C2848_=_C2909 ,C2848_=_C2910 ,C2848_=_C2911 ,\nC2848_=_C2912 ,C2849_=_C2964 ,C2849_=_C2973 ,C2849_=_C2974 ,C2849_=_C2975 ,C2849_=_C2976 ,\nC2849_=_C2979 ,C2849_=_C2980 ,C2849_=_C2982 ,C2849_=_C2983 ,C2870_=_C2873 ,C2870_=_C2874 ,\nC2870_=_C2876 ,C2870_=_C2878 ,C2870_=_C3314 ,C2870_=_C3397 ,C2870_=_C3456 ,C2870_=_C3588 ,\nC2870_=_C3589 ,C2870_=_C3590 ,C2870_=_C3591 ,C2870_=_C3596 ,C2873_=_C2874 ,C2873_=_C2876 ,\nC2873_=_C2878 ,C2873_=_C2930 ,C2873_=_C3072 ,C2873_=_C3320 ,C2873_=_C3403 ,C2873_=_C3616 ,\nC2873_=_C3660 ,C2873_=_C3671 ,C2873_=_C3753 ,C2873_=_C3850 ,C2873_=_C3851 ,C2873_=_C3852 ,\nC2874_=_C2876 ,C2874_=_C2878 ,C2874_=_C3034 ,C2874_=_C3129 ,C2874_=_C3233 ,C2874_=_C3415 ,\nC2874_=_C3507 ,C2874_=_C3754 ,C2874_=_C3855 ,C2874_=_C3857 ,C2876_=_C2878 ,C2876_=_C3460 ,\nC2876_=_C3757 ,C2876_=_C3764 ,C2876_=_C3801 ,C2876_=_C3939 ,C2876_=_C3940 ,C2876_=_C3941 ,\nC2876_=_C3942 ,C2878_=_C2935 ,C2878_=_C3074 ,C2878_=_C3158 ,C2878_=_C3653 ,C2878_=_C3961 ,\nC2878_=_C4043 ,C2878_=_C4092 ,C2878_=_C4111 ,C2895_=_C2896 ,C2895_=_C2897 ,C2895_=_C2898 ,\nC2895_=_C2899 ,C2895_=_C2900 ,C2895_=_C2903 ,C2895_=_C2905 ,C2895_=_C2906 ,C2895_=_C2907 ,\nC2895_=_C2909 ,C2895_=_C2910 ,C2895_=_C2911 ,C2895_=_C2912 ,C2895_=_C3216 ,C2896_=_C2897 ,\nC2896_=_C2898 ,C2896_=_C2899 ,C2896_=_C2900 ,C2896_=_C2903 ,C2896_=_C2905 ,C2896_=_C2906 ,\nC2896_=_C2907 ,C2896_=_C2909 ,C2896_=_C2910 ,C2896_=_C2911 ,C2896_=_C2912 ,C2896_=_C2973 ,\nC2897_=_C2898 ,C2897_=_C2899 ,C2897_=_C2900 ,C2897_=_C2903 ,C2897_=_C2905 ,C2897_=_C2906 ,\nC2897_=_C2907 ,C2897_=_C2909 ,C2897_=_C2910 ,C2897_=_C2911 ,C2897_=_C2912 ,C2897_=_C3288 ,\nC2898_=_C2899 ,C2898_=_C2900 ,C2898_=_C2903 ,C2898_=_C2905 ,C2898_=_C2906 ,C2898_=_C2907 ,\nC2898_=_C2909 ,C2898_=_C2910 ,C2898_=_C2911 ,C2898_=_C2912 ,C2898_=_C3415 ,C2898_=_C3423 ,\nC2898_=_C3424 ,C2899_=_C2900 ,C2899_=_C2903 ,C2899_=_C2905 ,C2899_=_C2906 ,C2899_=_C2907 ,\nC2899_=_C2909 ,C2899_=_C2910 ,C2899_=_C2911 ,C2899_=_C2912 ,C2899_=_C3670 ,C2899_=_C3671 ,\nC2899_=_C3672 ,C2899_=_C3675 ,C2899_=_C3677 ,C2900_=_C2903 ,C2900_=_C2905 ,C2900_=_C2906 ,\nC2900_=_C2907 ,C2900_=_C2909 ,C2900_=_C2910 ,C2900_=_C2911 ,C2900_=_C2912 ,C2900_=_C3717 ,\nC2903_=_C2905 ,C2903_=_C2906 ,C2903_=_C2907 ,C2903_=_C2909 ,C2903_=_C2910 ,C2903_=_C2911 ,\nC2903_=_C2912 ,C2903_=_C3895 ,C2905_=_C2906 ,C2905_=_C2907 ,C2905_=_C2909 ,C2905_=_C2910 ,\nC2905_=_C2911 ,C2905_=_C2912 ,C2905_=_C3824 ,C2905_=_C3850 ,C2905_=_C3896 ,C2905_=_C3921 ,\nC2905_=_C3923 ,C2906_=_C2907 ,C2906_=_C2909 ,C2906_=_C2910 ,C2906_=_C2911 ,C2906_=_C2912 ,\nC2906_=_C2979 ,C2906_=_C3998 ,C2907_=_C2909 ,C2907_=_C2910 ,C2907_=_C2911 ,C2907_=_C2912 ,\nC2907_=_C4065 ,C2909_=_C2910 ,C2909_=_C2911 ,C2909_=_C2912 ,C2909_=_C4094 ,C2909_=_C4098 ,\nC2910_=_C2911 ,C2910_=_C2912 ,C2910_=_C2982 ,C2910_=_C3917 ,C2911_=_C2912 ,C2911_=_C2983 ,\nC2911_=_C4111 ,C2912_=_C3867 ,C2912_=_C4125 ,C2930_=_C2935 ,C2930_=_C3072 ,C2930_=_C3320 ,\nC2930_=_C3403 ,C2930_=_C3616 ,C2930_=_C3660 ,C2930_=_C3671 ,C2930_=_C3753 ,C2930_=_C3850 ,\nC2930_=_C3851 ,C2930_=_C3852 ,C2935_=_C3074 ,C2935_=_C3158 ,C2935_=_C3653 ,C2935_=_C3961 ,\nC2935_=_C4043 ,C2935_=_C4092 ,C2935_=_C4111 ,C2937_=_C2940 ,C2937_=_C2941 ,C2937_=_C2942 ,\nC2937_=_C2944 ,C2937_=_C2946 ,C2937_=_C3059 ,C2940_=_C2941 ,C2940_=_C2942 ,C2940_=_C2944 ,\nC2940_=_C2946 ,C2940_=_C3490 ,C2941_=_C2942 ,C2941_=_C2944 ,C2941_=_C2946 ,C2942_=_C2944 ,\nC2942_=_C2946 ,C2942_=_C3010 ,C2942_=_C3094 ,C2942_=_C3110 ,C2942_=_C3646 ,C2942_=_C3647 ,\nC2942_=_C3652 ,C2942_=_C3653 ,C2942_=_C3656 ,C2944_=_C2946 ,C2944_=_C3097 ,C2944_=_C3113 ,\nC2944_=_C3821 ,C2944_=_C3831 ,C2946_=_C3019 ,C2946_=_C3100 ,C2946_=_C3119 ,C2946_=_C4022 ,\nC2946_=_C4091 ,C2946_=_C4092 ,C2946_=_C4093 ,C2962_=_C3275 ,C2962_=_C3297 ,C2962_=_C3462 ,\nC2962_=_C3490 ,C2962_=_C3772 ,C2962_=_C3808 ,C2962_=_C3908 ,C2962_=_C3993 ,C2962_=_C4084 ,\nC2962_=_C4127 ,C2964_=_C2973 ,C2964_=_C2974 ,C2964_=_C2975 ,C2964_=_C2976 ,C2964_=_C2979 ,\nC2964_=_C2980 ,C2964_=_C2982 ,C2964_=_C2983 ,C2973_=_C2974 ,C2973_=_C2975 ,C2973_=_C2976 ,\nC2973_=_C2979 ,C2973_=_C2980 ,C2973_=_C2982 ,C2973_=_C2983 ,C2974_=_C2975 ,C2974_=_C2976 ,\nC2974_=_C2979 ,C2974_=_C2980 ,C2974_=_C2982 ,C2974_=_C2983 ,C2974_=_C3552 ,C2975_=_C2976 ,\nC2975_=_C2979 ,C2975_=_C2980 ,C2975_=_C2982 ,C2975_=_C2983 ,C2975_=_C3009 ,C2975_=_C3588 ,\nC2975_=_C3616 ,C2975_=_C3617 ,C2976_=_C2979 ,C2976_=_C2980 ,C2976_=_C2982 ,C2976_=_C2983 ,\nC2976_=_C3692 ,C2976_=_C3693 ,C2976_=_C3697 ,C2979_=_C2980 ,C2979_=_C2982 ,C2979_=_C2983 ,\nC2979_=_C3998 ,C2980_=_C2982 ,C2980_=_C2983 ,C2980_=_C3915 ,C2980_=_C3939 ,C2980_=_C3987 ,\nC2980_=_C4053 ,C2982_=_C2983 ,C2982_=_C3917 ,C2983_=_C4111 ,C2998_=_C3249 ,C2998_=_C3393 ,\nC2998_=_C3609 ,C2998_=_C3652 ,C2998_=_C3797 ,C2998_=_C3923 ,C2998_=_C3998 ,C2998_=_C4068 ,\nC2998_=_C4091 ,C2998_=_C4094 ,C2998_=_C4101 ,C2998_=_C4102</w:t>
      </w:r>
    </w:p>
    <w:p>
      <w:pPr>
        <w:pStyle w:val="PreformattedText"/>
        <w:bidi w:val="0"/>
        <w:spacing w:before="0" w:after="0"/>
        <w:jc w:val="left"/>
        <w:rPr/>
      </w:pPr>
      <w:r>
        <w:rPr/>
        <w:t xml:space="preserve"> </w:t>
      </w:r>
      <w:r>
        <w:rPr/>
        <w:t>,C2998_=_C4103 ,C3003_=_C3004 ,\nC3003_=_C3005 ,C3003_=_C3006 ,C3003_=_C3007 ,C3003_=_C3009 ,C3003_=_C3010 ,C3003_=_C3011 ,\nC3003_=_C3012 ,C3003_=_C3015 ,C3003_=_C3017 ,C3003_=_C3018 ,C3003_=_C3019 ,C3003_=_C3022 ,\nC3003_=_C3303 ,C3004_=_C3005 ,C3004_=_C3006 ,C3004_=_C3007 ,C3004_=_C3009 ,C3004_=_C3010 ,\nC3004_=_C3011 ,C3004_=_C3012 ,C3004_=_C3015 ,C3004_=_C3017 ,C3004_=_C3018 ,C3004_=_C3019 ,\nC3004_=_C3022 ,C3004_=_C3314 ,C3004_=_C3320 ,C3004_=_C3321 ,C3005_=_C3006 ,C3005_=_C3007 ,\nC3005_=_C3009 ,C3005_=_C3010 ,C3005_=_C3011 ,C3005_=_C3012 ,C3005_=_C3015 ,C3005_=_C3017 ,\nC3005_=_C3018 ,C3005_=_C3019 ,C3005_=_C3022 ,C3006_=_C3007 ,C3006_=_C3009 ,C3006_=_C3010 ,\nC3006_=_C3011 ,C3006_=_C3012 ,C3006_=_C3015 ,C3006_=_C3017 ,C3006_=_C3018 ,C3006_=_C3019 ,\nC3006_=_C3022 ,C3006_=_C3397 ,C3006_=_C3403 ,C3006_=_C3404 ,C3007_=_C3009 ,C3007_=_C3010 ,\nC3007_=_C3011 ,C3007_=_C3012 ,C3007_=_C3015 ,C3007_=_C3017 ,C3007_=_C3018 ,C3007_=_C3019 ,\nC3007_=_C3022 ,C3007_=_C3429 ,C3009_=_C3010 ,C3009_=_C3011 ,C3009_=_C3012 ,C3009_=_C3015 ,\nC3009_=_C3017 ,C3009_=_C3018 ,C3009_=_C3019 ,C3009_=_C3022 ,C3009_=_C3588 ,C3009_=_C3616 ,\nC3009_=_C3617 ,C3010_=_C3011 ,C3010_=_C3012 ,C3010_=_C3015 ,C3010_=_C3017 ,C3010_=_C3018 ,\nC3010_=_C3019 ,C3010_=_C3022 ,C3010_=_C3094 ,C3010_=_C3110 ,C3010_=_C3646 ,C3010_=_C3647 ,\nC3010_=_C3652 ,C3010_=_C3653 ,C3010_=_C3656 ,C3011_=_C3012 ,C3011_=_C3015 ,C3011_=_C3017 ,\nC3011_=_C3018 ,C3011_=_C3019 ,C3011_=_C3022 ,C3011_=_C3589 ,C3011_=_C3660 ,C3011_=_C3661 ,\nC3011_=_C3662 ,C3012_=_C3015 ,C3012_=_C3017 ,C3012_=_C3018 ,C3012_=_C3019 ,C3012_=_C3022 ,\nC3012_=_C3590 ,C3012_=_C3753 ,C3012_=_C3754 ,C3012_=_C3755 ,C3012_=_C3757 ,C3015_=_C3017 ,\nC3015_=_C3018 ,C3015_=_C3019 ,C3015_=_C3022 ,C3017_=_C3018 ,C3017_=_C3019 ,C3017_=_C3022 ,\nC3017_=_C3596 ,C3017_=_C3852 ,C3017_=_C3862 ,C3018_=_C3019 ,C3018_=_C3022 ,C3019_=_C3022 ,\nC3019_=_C3100 ,C3019_=_C3119 ,C3019_=_C4022 ,C3019_=_C4091 ,C3019_=_C4092 ,C3019_=_C4093 ,\nC3033_=_C3034 ,C3033_=_C3036 ,C3033_=_C3042 ,C3033_=_C3059 ,C3033_=_C3303 ,C3033_=_C3670 ,\nC3033_=_C3821 ,C3033_=_C3824 ,C3033_=_C3825 ,C3033_=_C3826 ,C3033_=_C3828 ,C3034_=_C3036 ,\nC3034_=_C3042 ,C3034_=_C3129 ,C3034_=_C3233 ,C3034_=_C3415 ,C3034_=_C3507 ,C3034_=_C3754 ,\nC3034_=_C3855 ,C3034_=_C3857 ,C3036_=_C3042 ,C3036_=_C3186 ,C3036_=_C3365 ,C3036_=_C3429 ,\nC3036_=_C3530 ,C3036_=_C3542 ,C3036_=_C3646 ,C3036_=_C3662 ,C3036_=_C3675 ,C3036_=_C3693 ,\nC3036_=_C3780 ,C3036_=_C3951 ,C3036_=_C3985 ,C3036_=_C3986 ,C3036_=_C3987 ,C3036_=_C3989 ,\nC3042_=_C3134 ,C3042_=_C3239 ,C3042_=_C3423 ,C3042_=_C3464 ,C3042_=_C3514 ,C3042_=_C3810 ,\nC3042_=_C3938 ,C3042_=_C4012 ,C3059_=_C3303 ,C3059_=_C3670 ,C3059_=_C3821 ,C3059_=_C3824 ,\nC3059_=_C3825 ,C3059_=_C3826 ,C3059_=_C3828 ,C3072_=_C3074 ,C3072_=_C3320 ,C3072_=_C3403 ,\nC3072_=_C3616 ,C3072_=_C3660 ,C3072_=_C3671 ,C3072_=_C3753 ,C3072_=_C3850 ,C3072_=_C3851 ,\nC3072_=_C3852 ,C3074_=_C3158 ,C3074_=_C3653 ,C3074_=_C3961 ,C3074_=_C4043 ,C3074_=_C4092 ,\nC3074_=_C4111 ,C3088_=_C3089 ,C3088_=_C3090 ,C3088_=_C3091 ,C3088_=_C3093 ,C3088_=_C3094 ,\nC3088_=_C3095 ,C3088_=_C3096 ,C3088_=_C3097 ,C3088_=_C3100 ,C3088_=_C3105 ,C3088_=_C3456 ,\nC3088_=_C3460 ,C3088_=_C3462 ,C3088_=_C3464 ,C3089_=_C3090 ,C3089_=_C3091 ,C3089_=_C3093 ,\nC3089_=_C3094 ,C3089_=_C3095 ,C3089_=_C3096 ,C3089_=_C3097 ,C3089_=_C3100 ,C3089_=_C3105 ,\nC3090_=_C3091 ,C3090_=_C3093 ,C3090_=_C3094 ,C3090_=_C3095 ,C3090_=_C3096 ,C3090_=_C3097 ,\nC3090_=_C3100 ,C3090_=_C3105 ,C3090_=_C3530 ,C3091_=_C3093 ,C3091_=_C3094 ,C3091_=_C3095 ,\nC3091_=_C3096 ,C3091_=_C3097 ,C3091_=_C3100 ,C3091_=_C3105 ,C3091_=_C3542 ,C3093_=_C3094 ,\nC3093_=_C3095 ,C3093_=_C3096 ,C3093_=_C3097 ,C3093_=_C3100 ,C3093_=_C3105 ,C3093_=_C3109 ,\nC3093_=_C3629 ,C3094_=_C3095 ,C3094_=_C3096 ,C3094_=_C3097 ,C3094_=_C3100 ,C3094_=_C3105 ,\nC3094_=_C3110 ,C3094_=_C3646 ,C3094_=_C3647 ,C3094_=_C3652 ,C3094_=_C3653 ,C3094_=_C3656 ,\nC3095_=_C3096 ,C3095_=_C3097 ,C3095_=_C3100 ,C3095_=_C3105 ,C3095_=_C3745 ,C3096_=_C3097 ,\nC3096_=_C3100 ,C3096_=_C3105 ,C3096_=_C3591 ,C3096_=_C3801 ,C3096_=_C3808 ,C3096_=_C3810 ,\nC3097_=_C3100 ,C3097_=_C3105 ,C3097_=_C3113 ,C3097_=_C3821 ,C3097_=_C3831 ,C3100_=_C3105 ,\nC3100_=_C3119 ,C3100_=_C4022 ,C3100_=_C4091 ,C3100_=_C4092 ,C3100_=_C4093 ,C3105_=_C4102 ,\nC3107_=_C3108 ,C3107_=_C3109 ,C3107_=_C3110 ,C3107_=_C3111 ,C3107_=_C3112 ,C3107_=_C3113 ,\nC3107_=_C3114 ,C3107_=_C3116 ,C3107_=_C3118 ,C3107_=_C3119 ,C3107_=_C3122 ,C3107_=_C3153 ,\nC3107_=_C3158 ,C3108_=_C3109 ,C3108_=_C3110 ,C3108_=_C3111 ,C3108_=_C3112 ,C3108_=_C3113 ,\nC3108_=_C3114 ,C3108_=_C3116 ,C3108_=_C3118 ,C3108_=_C3119 ,C3108_=_C3122 ,C3108_=_C3171 ,\nC3109_=_C3110 ,C3109_=_C3111 ,C3109_=_C3112 ,C3109_=_C3113 ,C3109_=_C3114 ,C3109_=_C3116 ,\nC3109_=_C3118 ,C3109_=_C3119 ,C3109_=_C3122 ,C3109_=_C3629 ,C3110_=_C3111 ,C3110_=_C3112 ,\nC3110_=_C3113 ,C3110_=_C3114 ,C3110_=_C3116 ,C3110_=_C3118 ,C3110_=_C3119 ,C3110_=_C3122 ,\nC3110_=_C3646 ,C3110_=_C3647 ,C3110_=_C3652 ,C3110_=_C3653 ,C3110_=_C3656 ,C3111_=_C3112 ,\nC3111_=_C3113 ,C3111_=_C3114 ,C3111_=_C3116 ,C3111_=_C3118 ,C3111_=_C3119 ,C3111_=_C3122 ,\nC3111_=_C3777 ,C3111_=_C3778 ,C3111_=_C3780 ,C3112_=_C3113 ,C3112_=_C3114 ,C3112_=_C3116 ,\nC3112_=_C3118 ,C3112_=_C3119 ,C3112_=_C3122 ,C3112_=_C3791 ,C3112_=_C3797 ,C3113_=_C3114 ,\nC3113_=_C3116 ,C3113_=_C3118 ,C3113_=_C3119 ,C3113_=_C3122 ,C3113_=_C3821 ,C3113_=_C3831 ,\nC3114_=_C3116 ,C3114_=_C3118 ,C3114_=_C3119 ,C3114_=_C3122 ,C3114_=_C3882 ,C3116_=_C3118 ,\nC3116_=_C3119 ,C3116_=_C3122 ,C3116_=_C3913 ,C3116_=_C3963 ,C3118_=_C3119 ,C3118_=_C3122 ,\nC3118_=_C4021 ,C3118_=_C4084 ,C3119_=_C3122 ,C3119_=_C4022 ,C3119_=_C4091 ,C3119_=_C4092 ,\nC3119_=_C4093 ,C3122_=_C3828 ,C3122_=_C3918 ,C3129_=_C3134 ,C3129_=_C3233 ,C3129_=_C3415 ,\nC3129_=_C3507 ,C3129_=_C3754 ,C3129_=_C3855 ,C3129_=_C3857 ,C3134_=_C3239 ,C3134_=_C3423 ,\nC3134_=_C3464 ,C3134_=_C3514 ,C3134_=_C3810 ,C3134_=_C3938 ,C3134_=_C4012 ,C3153_=_C3158 ,\nC3153_=_C3171 ,C3153_=_C3692 ,C3153_=_C3778 ,C3153_=_C3873 ,C3153_=_C3913 ,C3153_=_C3915 ,\nC3153_=_C3917 ,C3153_=_C3918 ,C3153_=_C3919 ,C3158_=_C3653 ,C3158_=_C3961 ,C3158_=_C4043 ,\nC3158_=_C4092 ,C3158_=_C4111 ,C3171_=_C3692 ,C3171_=_C3778 ,C3171_=_C3873 ,C3171_=_C3913 ,\nC3171_=_C3915 ,C3171_=_C3917 ,C3171_=_C3918 ,C3171_=_C3919 ,C3186_=_C3365 ,C3186_=_C3429 ,\nC3186_=_C3530 ,C3186_=_C3542 ,C3186_=_C3646 ,C3186_=_C3662 ,C3186_=_C3675 ,C3186_=_C3693 ,\nC3186_=_C3780 ,C3186_=_C3951 ,C3186_=_C3985 ,C3186_=_C3986 ,C3186_=_C3987 ,C3186_=_C3989 ,\nC3194_=_C3321 ,C3194_=_C3404 ,C3194_=_C3617 ,C3194_=_C3661 ,C3194_=_C3745 ,C3194_=_C3755 ,\nC3194_=_C3860 ,C3194_=_C3861 ,C3194_=_C3862 ,C3194_=_C3863 ,C3194_=_C3864 ,C3194_=_C3865 ,\nC3194_=_C3867 ,C3216_=_C3288 ,C3216_=_C3424 ,C3216_=_C3656 ,C3216_=_C3717 ,C3216_=_C3895 ,\nC3216_=_C4065 ,C3216_=_C4074 ,C3216_=_C4093 ,C3216_=_C4098 ,C3216_=_C4118 ,C3216_=_C4124 ,\nC3216_=_C4125 ,C3233_=_C3239 ,C3233_=_C3415 ,C3233_=_C3507 ,C3233_=_C3754 ,C3233_=_C3855 ,\nC3233_=_C3857 ,C3239_=_C3423 ,C3239_=_C3464 ,C3239_=_C3514 ,C3239_=_C3810 ,C3239_=_C3938 ,\nC3239_=_C4012 ,C3249_=_C3393 ,C3249_=_C3609 ,C3249_=_C3652 ,C3249_=_C3797 ,C3249_=_C3923 ,\nC3249_=_C3998 ,C3249_=_C4068 ,C3249_=_C4091 ,C3249_=_C4094 ,C3249_=_C4101 ,C3249_=_C4102 ,\nC3249_=_C4103 ,C3275_=_C3297 ,C3275_=_C3462 ,C3275_=_C3490 ,C3275_=_C3772 ,C3275_=_C3808 ,\nC3275_=_C3908 ,C3275_=_C3993 ,C3275_=_C4084 ,C3275_=_C4127 ,C3288_=_C3424 ,C3288_=_C3656 ,\nC3288_=_C3717 ,C3288_=_C3895 ,C3288_=_C4065 ,C3288_=_C4074 ,C3288_=_C4093 ,C3288_=_C4098 ,\nC3288_=_C4118 ,C3288_=_C4124 ,C3288_=_C4125 ,C3297_=_C3462 ,C3297_=_C3490 ,C3297_=_C3772 ,\nC3297_=_C3808 ,C3297_=_C3908 ,C3297_=_C3993 ,C3297_=_C4084 ,C3297_=_C4127 ,C3303_=_C3670 ,\nC3303_=_C3821 ,C3303_=_C3824 ,C3303_=_C3825 ,C3303_=_C3826 ,C3303_=_C3828 ,C3314_=_C3320 ,\nC3314_=_C3321 ,C3314_=_C3397 ,C3314_=_C3456 ,C3314_=_C3588 ,C3314_=_C3589 ,C3314_=_C3590 ,\nC3314_=_C3591 ,C3314_=_C3596 ,C3320_=_C3321 ,C3320_=_C3403 ,C3320_=_C3616 ,C3320_=_C3660 ,\nC3320_=_C3671 ,C3320_=_C3753 ,C3320_=_C3850 ,C3320_=_C3851 ,C3320_=_C3852 ,C3321_=_C3404 ,\nC3321_=_C3617 ,C3321_=_C3661 ,C3321_=_C3745 ,C3321_=_C3755 ,C3321_=_C3860 ,C3321_=_C3861 ,\nC3321_=_C3862 ,C3321_=_C3863 ,C3321_=_C3864 ,C3321_=_C3865 ,C3321_=_C3867 ,C3365_=_C3429 ,\nC3365_=_C3530 ,C3365_=_C3542 ,C3365_=_C3646 ,C3365_=_C3662 ,C3365_=_C3675 ,C3365_=_C3693 ,\nC3365_=_C3780 ,C3365_=_C3951 ,C3365_=_C3985 ,C3365_=_C3986 ,C3365_=_C3987 ,C3365_=_C3989 ,\nC3375_=_C3672 ,C3375_=_C3777 ,C3375_=_C3843 ,C3375_=_C3896 ,C3375_=_C3897 ,C3375_=_C3898 ,\nC3375_=_C3899 ,C3375_=_C3900 ,C3375_=_C3901 ,C3375_=_C3903 ,C3393_=_C3609 ,C3393_=_C3652 ,\nC3393_=_C3797 ,C3393_=_C3923 ,C3393_=_C3998 ,C3393_=_C4068 ,C3393_=_C4091 ,C3393_=_C4094 ,\nC3393_=_C4101 ,C3393_=_C4102 ,C3393_=_C4103 ,C3397_=_C3403 ,C3397_=_C3404 ,C3397_=_C3456 ,\nC3397_=_C3588 ,C3397_=_C3589 ,C3397_=_C3590 ,C3397_=_C3591 ,C3397_=_C3596 ,C3403_=_C3404 ,\nC3403_=_C3616 ,C3403_=_C3660 ,C3403_=_C3671 ,C3403_=_C3753 ,C3403_=_C3850 ,C3403_=_C3851 ,\nC3403_=_C3852 ,C3404_=_C3617 ,C3404_=_C3661 ,C3404_=_C3745 ,C3404_=_C3755 ,C3404_=_C3860 ,\nC3404_=_C3861 ,C3404_=_C3862 ,C3404_=_C3863 ,C3404_=_C3864 ,C3404_=_C3865 ,C3404_=_C3867 ,\nC3415_=_C3423 ,C3415_=_C3424 ,C3415_=_C3507 ,C3415_=_C3754 ,C3415_=_C3855 ,C3415_=_C3857 ,\nC3423_=_C3424 ,C3423_=_C3464 ,C3423_=_C3514 ,C3423_=_C3810 ,C3423_=_C3938 ,C3423_=_C4012 ,\nC3424_=_C3656 ,C3424_=_C3717 ,C3424_=_C3895 ,C3424_=_C4065 ,C3424_=_C4074 ,C3424_=_C4093 ,\nC3424_=_C4098 ,C3424_=_C4118 ,C3424_=_C4124 ,C3424_=_C4125 ,C3429_=_C3530 ,C3429_=_C3542 ,\nC3429_=_C3646 ,C3429_=_C3662 ,C3429_=_C3675 ,C3429_=_C3693 ,C3429_=_C3780 ,C3429_=_C3951 ,\nC3429_=_C3985 ,C3429_=_C3986 ,C3429_=_C3987 ,C3429_=_C3989 ,C3456_=_C3460 ,C3456_=_C3462 ,\nC3456_=_C3464 ,C3456_=_C3588 ,C3456_=_C3589 ,C3456_=_C3590 ,C3456_=_C3591 ,C3456_=_C3596 ,\nC3460_=_C3462 ,C3460_=_C3464 ,C3460_=_C3757 ,C3460_=_C3764 ,C3460_=_C3801 ,C3460_=_C3939 ,\nC3460_=_C3940 ,C3460_=_C3941</w:t>
      </w:r>
    </w:p>
    <w:p>
      <w:pPr>
        <w:pStyle w:val="PreformattedText"/>
        <w:bidi w:val="0"/>
        <w:spacing w:before="0" w:after="0"/>
        <w:jc w:val="left"/>
        <w:rPr/>
      </w:pPr>
      <w:r>
        <w:rPr/>
        <w:t xml:space="preserve"> </w:t>
      </w:r>
      <w:r>
        <w:rPr/>
        <w:t>,C3460_=_C3942 ,C3462_=_C3464 ,C3462_=_C3490 ,C3462_=_C3772 ,\nC3462_=_C3808 ,C3462_=_C3908 ,C3462_=_C3993 ,C3462_=_C4084 ,C3462_=_C4127 ,C3464_=_C3514 ,\nC3464_=_C3810 ,C3464_=_C3938 ,C3464_=_C4012 ,C3490_=_C3772 ,C3490_=_C3808 ,C3490_=_C3908 ,\nC3490_=_C3993 ,C3490_=_C4084 ,C3490_=_C4127 ,C3507_=_C3514 ,C3507_=_C3754 ,C3507_=_C3855 ,\nC3507_=_C3857 ,C3514_=_C3810 ,C3514_=_C3938 ,C3514_=_C4012 ,C3530_=_C3542 ,C3530_=_C3646 ,\nC3530_=_C3662 ,C3530_=_C3675 ,C3530_=_C3693 ,C3530_=_C3780 ,C3530_=_C3951 ,C3530_=_C3985 ,\nC3530_=_C3986 ,C3530_=_C3987 ,C3530_=_C3989 ,C3542_=_C3646 ,C3542_=_C3662 ,C3542_=_C3675 ,\nC3542_=_C3693 ,C3542_=_C3780 ,C3542_=_C3951 ,C3542_=_C3985 ,C3542_=_C3986 ,C3542_=_C3987 ,\nC3542_=_C3989 ,C3552_=_C3629 ,C3552_=_C3647 ,C3552_=_C3685 ,C3552_=_C3733 ,C3552_=_C3791 ,\nC3552_=_C3814 ,C3552_=_C3831 ,C3552_=_C3876 ,C3552_=_C3882 ,C3552_=_C3963 ,C3552_=_C4021 ,\nC3552_=_C4022 ,C3552_=_C4025 ,C3552_=_C4026 ,C3588_=_C3589 ,C3588_=_C3590 ,C3588_=_C3591 ,\nC3588_=_C3596 ,C3588_=_C3616 ,C3588_=_C3617 ,C3589_=_C3590 ,C3589_=_C3591 ,C3589_=_C3596 ,\nC3589_=_C3660 ,C3589_=_C3661 ,C3589_=_C3662 ,C3590_=_C3591 ,C3590_=_C3596 ,C3590_=_C3753 ,\nC3590_=_C3754 ,C3590_=_C3755 ,C3590_=_C3757 ,C3591_=_C3596 ,C3591_=_C3801 ,C3591_=_C3808 ,\nC3591_=_C3810 ,C3596_=_C3852 ,C3596_=_C3862 ,C3609_=_C3652 ,C3609_=_C3797 ,C3609_=_C3923 ,\nC3609_=_C3998 ,C3609_=_C4068 ,C3609_=_C4091 ,C3609_=_C4094 ,C3609_=_C4101 ,C3609_=_C4102 ,\nC3609_=_C4103 ,C3616_=_C3617 ,C3616_=_C3660 ,C3616_=_C3671 ,C3616_=_C3753 ,C3616_=_C3850 ,\nC3616_=_C3851 ,C3616_=_C3852 ,C3617_=_C3661 ,C3617_=_C3745 ,C3617_=_C3755 ,C3617_=_C3860 ,\nC3617_=_C3861 ,C3617_=_C3862 ,C3617_=_C3863 ,C3617_=_C3864 ,C3617_=_C3865 ,C3617_=_C3867 ,\nC3629_=_C3647 ,C3629_=_C3685 ,C3629_=_C3733 ,C3629_=_C3791 ,C3629_=_C3814 ,C3629_=_C3831 ,\nC3629_=_C3876 ,C3629_=_C3882 ,C3629_=_C3963 ,C3629_=_C4021 ,C3629_=_C4022 ,C3629_=_C4025 ,\nC3629_=_C4026 ,C3646_=_C3647 ,C3646_=_C3652 ,C3646_=_C3653 ,C3646_=_C3656 ,C3646_=_C3662 ,\nC3646_=_C3675 ,C3646_=_C3693 ,C3646_=_C3780 ,C3646_=_C3951 ,C3646_=_C3985 ,C3646_=_C3986 ,\nC3646_=_C3987 ,C3646_=_C3989 ,C3647_=_C3652 ,C3647_=_C3653 ,C3647_=_C3656 ,C3647_=_C3685 ,\nC3647_=_C3733 ,C3647_=_C3791 ,C3647_=_C3814 ,C3647_=_C3831 ,C3647_=_C3876 ,C3647_=_C3882 ,\nC3647_=_C3963 ,C3647_=_C4021 ,C3647_=_C4022 ,C3647_=_C4025 ,C3647_=_C4026 ,C3652_=_C3653 ,\nC3652_=_C3656 ,C3652_=_C3797 ,C3652_=_C3923 ,C3652_=_C3998 ,C3652_=_C4068 ,C3652_=_C4091 ,\nC3652_=_C4094 ,C3652_=_C4101 ,C3652_=_C4102 ,C3652_=_C4103 ,C3653_=_C3656 ,C3653_=_C3961 ,\nC3653_=_C4043 ,C3653_=_C4092 ,C3653_=_C4111 ,C3656_=_C3717 ,C3656_=_C3895 ,C3656_=_C4065 ,\nC3656_=_C4074 ,C3656_=_C4093 ,C3656_=_C4098 ,C3656_=_C4118 ,C3656_=_C4124 ,C3656_=_C4125 ,\nC3660_=_C3661 ,C3660_=_C3662 ,C3660_=_C3671 ,C3660_=_C3753 ,C3660_=_C3850 ,C3660_=_C3851 ,\nC3660_=_C3852 ,C3661_=_C3662 ,C3661_=_C3745 ,C3661_=_C3755 ,C3661_=_C3860 ,C3661_=_C3861 ,\nC3661_=_C3862 ,C3661_=_C3863 ,C3661_=_C3864 ,C3661_=_C3865 ,C3661_=_C3867 ,C3662_=_C3675 ,\nC3662_=_C3693 ,C3662_=_C3780 ,C3662_=_C3951 ,C3662_=_C3985 ,C3662_=_C3986 ,C3662_=_C3987 ,\nC3662_=_C3989 ,C3670_=_C3671 ,C3670_=_C3672 ,C3670_=_C3675 ,C3670_=_C3677 ,C3670_=_C3821 ,\nC3670_=_C3824 ,C3670_=_C3825 ,C3670_=_C3826 ,C3670_=_C3828 ,C3671_=_C3672 ,C3671_=_C3675 ,\nC3671_=_C3677 ,C3671_=_C3753 ,C3671_=_C3850 ,C3671_=_C3851 ,C3671_=_C3852 ,C3672_=_C3675 ,\nC3672_=_C3677 ,C3672_=_C3777 ,C3672_=_C3843 ,C3672_=_C3896 ,C3672_=_C3897 ,C3672_=_C3898 ,\nC3672_=_C3899 ,C3672_=_C3900 ,C3672_=_C3901 ,C3672_=_C3903 ,C3675_=_C3677 ,C3675_=_C3693 ,\nC3675_=_C3780 ,C3675_=_C3951 ,C3675_=_C3985 ,C3675_=_C3986 ,C3675_=_C3987 ,C3675_=_C3989 ,\nC3677_=_C3697 ,C3677_=_C3921 ,C3677_=_C4006 ,C3677_=_C4053 ,C3677_=_C4067 ,C3677_=_C4089 ,\nC3685_=_C3733 ,C3685_=_C3791 ,C3685_=_C3814 ,C3685_=_C3831 ,C3685_=_C3876 ,C3685_=_C3882 ,\nC3685_=_C3963 ,C3685_=_C4021 ,C3685_=_C4022 ,C3685_=_C4025 ,C3685_=_C4026 ,C3692_=_C3693 ,\nC3692_=_C3697 ,C3692_=_C3778 ,C3692_=_C3873 ,C3692_=_C3913 ,C3692_=_C3915 ,C3692_=_C3917 ,\nC3692_=_C3918 ,C3692_=_C3919 ,C3693_=_C3697 ,C3693_=_C3780 ,C3693_=_C3951 ,C3693_=_C3985 ,\nC3693_=_C3986 ,C3693_=_C3987 ,C3693_=_C3989 ,C3697_=_C3921 ,C3697_=_C4006 ,C3697_=_C4053 ,\nC3697_=_C4067 ,C3697_=_C4089 ,C3717_=_C3895 ,C3717_=_C4065 ,C3717_=_C4074 ,C3717_=_C4093 ,\nC3717_=_C4098 ,C3717_=_C4118 ,C3717_=_C4124 ,C3717_=_C4125 ,C3733_=_C3791 ,C3733_=_C3814 ,\nC3733_=_C3831 ,C3733_=_C3876 ,C3733_=_C3882 ,C3733_=_C3963 ,C3733_=_C4021 ,C3733_=_C4022 ,\nC3733_=_C4025 ,C3733_=_C4026 ,C3745_=_C3755 ,C3745_=_C3860 ,C3745_=_C3861 ,C3745_=_C3862 ,\nC3745_=_C3863 ,C3745_=_C3864 ,C3745_=_C3865 ,C3745_=_C3867 ,C3753_=_C3754 ,C3753_=_C3755 ,\nC3753_=_C3757 ,C3753_=_C3850 ,C3753_=_C3851 ,C3753_=_C3852 ,C3754_=_C3755 ,C3754_=_C3757 ,\nC3754_=_C3855 ,C3754_=_C3857 ,C3755_=_C3757 ,C3755_=_C3860 ,C3755_=_C3861 ,C3755_=_C3862 ,\nC3755_=_C3863 ,C3755_=_C3864 ,C3755_=_C3865 ,C3755_=_C3867 ,C3757_=_C3764 ,C3757_=_C3801 ,\nC3757_=_C3939 ,C3757_=_C3940 ,C3757_=_C3941 ,C3757_=_C3942 ,C3764_=_C3772 ,C3764_=_C3801 ,\nC3764_=_C3939 ,C3764_=_C3940 ,C3764_=_C3941 ,C3764_=_C3942 ,C3772_=_C3808 ,C3772_=_C3908 ,\nC3772_=_C3993 ,C3772_=_C4084 ,C3772_=_C4127 ,C3777_=_C3778 ,C3777_=_C3780 ,C3777_=_C3843 ,\nC3777_=_C3896 ,C3777_=_C3897 ,C3777_=_C3898 ,C3777_=_C3899 ,C3777_=_C3900 ,C3777_=_C3901 ,\nC3777_=_C3903 ,C3778_=_C3780 ,C3778_=_C3873 ,C3778_=_C3913 ,C3778_=_C3915 ,C3778_=_C3917 ,\nC3778_=_C3918 ,C3778_=_C3919 ,C3780_=_C3951 ,C3780_=_C3985 ,C3780_=_C3986 ,C3780_=_C3987 ,\nC3780_=_C3989 ,C3791_=_C3797 ,C3791_=_C3814 ,C3791_=_C3831 ,C3791_=_C3876 ,C3791_=_C3882 ,\nC3791_=_C3963 ,C3791_=_C4021 ,C3791_=_C4022 ,C3791_=_C4025 ,C3791_=_C4026 ,C3797_=_C3923 ,\nC3797_=_C3998 ,C3797_=_C4068 ,C3797_=_C4091 ,C3797_=_C4094 ,C3797_=_C4101 ,C3797_=_C4102 ,\nC3797_=_C4103 ,C3801_=_C3808 ,C3801_=_C3810 ,C3801_=_C3939 ,C3801_=_C3940 ,C3801_=_C3941 ,\nC3801_=_C3942 ,C3808_=_C3810 ,C3808_=_C3908 ,C3808_=_C3993 ,C3808_=_C4084 ,C3808_=_C4127 ,\nC3810_=_C3938 ,C3810_=_C4012 ,C3814_=_C3831 ,C3814_=_C3876 ,C3814_=_C3882 ,C3814_=_C3963 ,\nC3814_=_C4021 ,C3814_=_C4022 ,C3814_=_C4025 ,C3814_=_C4026 ,C3821_=_C3824 ,C3821_=_C3825 ,\nC3821_=_C3826 ,C3821_=_C3828 ,C3821_=_C3831 ,C3824_=_C3825 ,C3824_=_C3826 ,C3824_=_C3828 ,\nC3824_=_C3850 ,C3824_=_C3896 ,C3824_=_C3921 ,C3824_=_C3923 ,C3825_=_C3826 ,C3825_=_C3828 ,\nC3826_=_C3828 ,C3828_=_C3918 ,C3831_=_C3876 ,C3831_=_C3882 ,C3831_=_C3963 ,C3831_=_C4021 ,\nC3831_=_C4022 ,C3831_=_C4025 ,C3831_=_C4026 ,C3843_=_C3896 ,C3843_=_C3897 ,C3843_=_C3898 ,\nC3843_=_C3899 ,C3843_=_C3900 ,C3843_=_C3901 ,C3843_=_C3903 ,C3850_=_C3851 ,C3850_=_C3852 ,\nC3850_=_C3896 ,C3850_=_C3921 ,C3850_=_C3923 ,C3851_=_C3852 ,C3851_=_C3897 ,C3851_=_C3961 ,\nC3852_=_C3862 ,C3855_=_C3857 ,C3855_=_C3938 ,C3857_=_C4012 ,C3860_=_C3861 ,C3860_=_C3862 ,\nC3860_=_C3863 ,C3860_=_C3864 ,C3860_=_C3865 ,C3860_=_C3867 ,C3861_=_C3862 ,C3861_=_C3863 ,\nC3861_=_C3864 ,C3861_=_C3865 ,C3861_=_C3867 ,C3861_=_C3898 ,C3861_=_C3985 ,C3861_=_C4006 ,\nC3862_=_C3863 ,C3862_=_C3864 ,C3862_=_C3865 ,C3862_=_C3867 ,C3863_=_C3864 ,C3863_=_C3865 ,\nC3863_=_C3867 ,C3863_=_C3900 ,C3863_=_C4067 ,C3863_=_C4068 ,C3864_=_C3865 ,C3864_=_C3867 ,\nC3865_=_C3867 ,C3865_=_C3901 ,C3865_=_C4089 ,C3867_=_C4125 ,C3873_=_C3876 ,C3873_=_C3913 ,\nC3873_=_C3915 ,C3873_=_C3917 ,C3873_=_C3918 ,C3873_=_C3919 ,C3876_=_C3882 ,C3876_=_C3963 ,\nC3876_=_C4021 ,C3876_=_C4022 ,C3876_=_C4025 ,C3876_=_C4026 ,C3882_=_C3963 ,C3882_=_C4021 ,\nC3882_=_C4022 ,C3882_=_C4025 ,C3882_=_C4026 ,C3895_=_C4065 ,C3895_=_C4074 ,C3895_=_C4093 ,\nC3895_=_C4098 ,C3895_=_C4118 ,C3895_=_C4124 ,C3895_=_C4125 ,C3896_=_C3897 ,C3896_=_C3898 ,\nC3896_=_C3899 ,C3896_=_C3900 ,C3896_=_C3901 ,C3896_=_C3903 ,C3896_=_C3921 ,C3896_=_C3923 ,\nC3897_=_C3898 ,C3897_=_C3899 ,C3897_=_C3900 ,C3897_=_C3901 ,C3897_=_C3903 ,C3897_=_C3961 ,\nC3898_=_C3899 ,C3898_=_C3900 ,C3898_=_C3901 ,C3898_=_C3903 ,C3898_=_C3985 ,C3898_=_C4006 ,\nC3899_=_C3900 ,C3899_=_C3901 ,C3899_=_C3903 ,C3899_=_C3986 ,C3900_=_C3901 ,C3900_=_C3903 ,\nC3900_=_C4067 ,C3900_=_C4068 ,C3901_=_C3903 ,C3901_=_C4089 ,C3908_=_C3993 ,C3908_=_C4084 ,\nC3908_=_C4127 ,C3913_=_C3915 ,C3913_=_C3917 ,C3913_=_C3918 ,C3913_=_C3919 ,C3913_=_C3963 ,\nC3915_=_C3917 ,C3915_=_C3918 ,C3915_=_C3919 ,C3915_=_C3939 ,C3915_=_C3987 ,C3915_=_C4053 ,\nC3917_=_C3918 ,C3917_=_C3919 ,C3918_=_C3919 ,C3919_=_C4026 ,C3919_=_C4103 ,C3921_=_C3923 ,\nC3921_=_C4006 ,C3921_=_C4053 ,C3921_=_C4067 ,C3921_=_C4089 ,C3923_=_C3998 ,C3923_=_C4068 ,\nC3923_=_C4091 ,C3923_=_C4094 ,C3923_=_C4101 ,C3923_=_C4102 ,C3923_=_C4103 ,C3938_=_C4012 ,\nC3939_=_C3940 ,C3939_=_C3941 ,C3939_=_C3942 ,C3939_=_C3987 ,C3939_=_C4053 ,C3940_=_C3941 ,\nC3940_=_C3942 ,C3941_=_C3942 ,C3942_=_C4124 ,C3951_=_C3985 ,C3951_=_C3986 ,C3951_=_C3987 ,\nC3951_=_C3989 ,C3961_=_C4043 ,C3961_=_C4092 ,C3961_=_C4111 ,C3963_=_C4021 ,C3963_=_C4022 ,\nC3963_=_C4025 ,C3963_=_C4026 ,C3985_=_C3986 ,C3985_=_C3987 ,C3985_=_C3989 ,C3985_=_C4006 ,\nC3986_=_C3987 ,C3986_=_C3989 ,C3987_=_C3989 ,C3987_=_C4053 ,C3993_=_C4084 ,C3993_=_C4127 ,\nC3998_=_C4068 ,C3998_=_C4091 ,C3998_=_C4094 ,C3998_=_C4101 ,C3998_=_C4102 ,C3998_=_C4103 ,\nC4006_=_C4053 ,C4006_=_C4067 ,C4006_=_C4089 ,C4021_=_C4022 ,C4021_=_C4025 ,C4021_=_C4026 ,\nC4021_=_C4084 ,C4022_=_C4025 ,C4022_=_C4026 ,C4022_=_C4091 ,C4022_=_C4092 ,C4022_=_C4093 ,\nC4025_=_C4026 ,C4025_=_C4118 ,C4026_=_C4103 ,C4043_=_C4092 ,C4043_=_C4111 ,C4053_=_C4067 ,\nC4053_=_C4089 ,C4065_=_C4074 ,C4065_=_C4093 ,C4065_=_C4098 ,C4065_=_C4118 ,C4065_=_C4124 ,\nC4065_=_C4125 ,C4067_=_C4068 ,C4067_=_C4089 ,C4068_=_C4091 ,C4068_=_C4094 ,C4068_=_C4101 ,\nC4068_=_C4102 ,C4068_=_C4103 ,C4074_=_C4093 ,C4074_=_C4098 ,C4074_=_C4118 ,C4074_=_C4124 ,\nC4074_=_C4125 ,C4084_=_C4127 ,C4091_=_C4092 ,C4091_=_C4093 ,C4091_=_C4094 ,C4091_=_C4101 ,\nC4091_=_C4102 ,C4091_=_C4103 ,C4092_=_C4093 ,C4092_=_C4111 ,C4093_=_C4098 ,C4093_=_C4118 ,\nC4093_=_C4124 ,C4093_=_C4125 ,C4094_=_C4098 ,C4094_=_C4101 ,C4094_=_C4102 ,C4094_=_C4103</w:t>
      </w:r>
    </w:p>
    <w:p>
      <w:pPr>
        <w:pStyle w:val="PreformattedText"/>
        <w:bidi w:val="0"/>
        <w:spacing w:before="0" w:after="0"/>
        <w:jc w:val="left"/>
        <w:rPr/>
      </w:pPr>
      <w:r>
        <w:rPr/>
        <w:t xml:space="preserve"> </w:t>
      </w:r>
      <w:r>
        <w:rPr/>
        <w:t>,\nC4098_=_C4118 ,C4098_=_C4124 ,C4098_=_C4125 ,C4101_=_C4102 ,C4101_=_C4103 ,C4102_=_C4103 ,\nC4118_=_C4124 ,C4118_=_C4125 ,C4124_=_C4125 ,"];78[shape=box, label="id:78 level: 3\n656: C68 C69 C90 C113 C114 \nC116 C136 C170 C188 C237 C258 \nC278 C304 C305 C307 C311 C313 \nC314 C315 C316 C317 C318 C319 \nC320 C321 C325 C326 C327 C328 \nC329 C330 C331 C332 C333 C334 \nC335 C336 C337 C338 C362 C366 \nC367 C368 C369 C370 C371 C372 \nC373 C374 C375 C376 C377 C378 \nC379 C380 C381 C382 C383 C384 \nC385 C386 C388 C389 C390 C391 \nC393 C396 C410 C411 C432 C462 \nC473 C474 C475 C476 C477 C478 \nC479 C480 C481 C482 C483 C486 \nC488 C489 C490 C491 C492 C493 \nC495 C496 C497 C498 C499 C501 \nC503 C504 C505 C508 C509 C510 \nC512 C513 C514 C515 C516 C518 \nC520 C522 C524 C526 C536 C553 \nC554 C555 C556 C558 C559 C561 \nC562 C566 C567 C568 C569 C570 \nC571 C572 C574 C575 C576 C577 \nC578 C579 C580 C582 C583 C584 \nC585 C586 C587 C588 C589 C590 \nC592 C593 C597 C598 C599 C600 \nC601 C602 C603 C604 C605 C606 \nC607 C612 C615 C619 C630 C636 \nC646 C647 C651 C654 C666 C669 \nC683 C696 C710 C711 C712 C715 \nC718 C720 C722 C723 C724 C727 \nC728 C731 C733 C744 C768 C772 \nC777 C778 C779 C786 C805 C809 \nC811 C816 C817 C818 C819 C820 \nC821 C822 C823 C827 C829 C830 \nC831 C832 C833 C834 C836 C837 \nC838 C872 C874 C893 C901 C903 \nC914 C916 C918 C919 C922 C924 \nC925 C927 C929 C932 C964 C966 \nC991 C1001 C1016 C1027 C1029 C1043 \nC1048 C1112 C1118 C1119 C1122 C1123 \nC1125 C1126 C1127 C1128 C1138 C1143 \nC1172 C1176 C1183 C1200 C1248 C1270 \nC1292 C1294 C1336 C1337 C1370 C1376 \nC1398 C1413 C1418 C1426 C1429 C1444 \nC1448 C1456 C1465 C1470 C1483 C1488 \nC1492 C1500 C1544 C1574 C1575 C1577 \nC1582 C1583 C1584 C1586 C1589 C1591 \nC1592 C1593 C1594 C1595 C1596 C1597 \nC1598 C1599 C1600 C1608 C1618 C1624 \nC1630 C1645 C1653 C1655 C1673 C1674 \nC1706 C1707 C1712 C1720 C1722 C1738 \nC1756 C1764 C1778 C1801 C1810 C1831 \nC1833 C1846 C1855 C1859 C1864 C1884 \nC1886 C1887 C1895 C1904 C1905 C1906 \nC1907 C1909 C1914 C1915 C1916 C1917 \nC1918 C1919 C1920 C1921 C1923 C1924 \nC1925 C1931 C1947 C1949 C1960 C1972 \nC1988 C2000 C2005 C2029 C2052 C2059 \nC2077 C2078 C2088 C2095 C2111 C2130 \nC2133 C2134 C2135 C2141 C2161 C2164 \nC2165 C2167 C2168 C2169 C2170 C2171 \nC2172 C2173 C2174 C2175 C2176 C2177 \nC2178 C2180 C2205 C2218 C2271 C2273 \nC2280 C2283 C2287 C2290 C2295 C2296 \nC2298 C2300 C2303 C2307 C2309 C2320 \nC2366 C2438 C2445 C2488 C2494 C2513 \nC2521 C2523 C2529 C2536 C2542 C2543 \nC2544 C2545 C2546 C2547 C2549 C2550 \nC2551 C2552 C2553 C2554 C2577 C2579 \nC2585 C2586 C2607 C2608 C2615 C2620 \nC2624 C2649 C2659 C2660 C2667 C2672 \nC2678 C2679 C2680 C2683 C2686 C2689 \nC2690 C2691 C2744 C2761 C2784 C2800 \nC2810 C2811 C2814 C2815 C2817 C2818 \nC2820 C2821 C2822 C2823 C2824 C2825 \nC2832 C2851 C2864 C2867 C2880 C2881 \nC2883 C2884 C2885 C2886 C2887 C2888 \nC2889 C2890 C2891 C2892 C2893 C2896 \nC2912 C2922 C2926 C2928 C2929 C2930 \nC2931 C2933 C2934 C2935 C2937 C2942 \nC2951 C2953 C2954 C2955 C2956 C2957 \nC2959 C2960 C2961 C2962 C2963 C2964 \nC2965 C2966 C2968 C2969 C2970 C2971 \nC2973 C3010 C3029 C3039 C3054 C3056 \nC3058 C3059 C3060 C3061 C3062 C3063 \nC3064 C3077 C3094 C3110 C3118 C3124 \nC3125 C3126 C3127 C3128 C3129 C3130 \nC3131 C3132 C3133 C3134 C3141 C3145 \nC3163 C3196 C3201 C3213 C3224 C3225 \nC3237 C3254 C3255 C3256 C3259 C3260 \nC3261 C3264 C3265 C3267 C3268 C3269 \nC3270 C3271 C3272 C3273 C3274 C3275 \nC3276 C3287 C3293 C3295 C3307 C3368 \nC3377 C3379 C3385 C3421 C3448 C3449 \nC3452 C3453 C3455 C3494 C3517 C3518 \nC3523 C3540 C3622 C3630 C3641 C3642 \nC3643 C3645 C3646 C3647 C3648 C3651 \nC3652 C3653 C3654 C3656 C3687 C3690 \nC3696 C3713 C3715 C3716 C3718 C3719 \nC3720 C3721 C3723 C3725 C3726 C3727 \nC3747 C3749 C3765 C3768 C3794 C3804 \nC3805 C3815 C3826 C3832 C3860 C3867 \nC3874 C3883 C3893 C3904 C3912 C3926 \nC3928 C3929 C3930 C3933 C3934 C3964 \nC3970 C3971 C3975 C3977 C3978 C3990 \nC3991 C3993 C3994 C3995 C3996 C4009 \nC4021 C4047 C4049 C4050 C4057 C4058 \nC4059 C4060 C4061 C4064 C4078 C4083 \nC4084 C4096 C4105 C4106 C4107 C4120 \nC4121 C4123 C4125 \n8049: C68_=_C69( C68 C69 ) C68_=_C114( C68 C114 ) C68_=_C305( C68 C305 ) C68_=_C647( C68 C647 ) C68_=_C809( C68 C809 ) \nC68_=_C1183( C68 C1183 ) C68_=_C1418( C68 C1418 ) C68_=_C1831( C68 C1831 ) C68_=_C2280( C68 C2280 ) C68_=_C2494( C68 C2494 ) C68_=_C2585( C68 C2585 ) \nC68_=_C2620( C68 C2620 ) C68_=_C2672( C68 C2672 ) C68_=_C3054( C68 C3054 ) C68_=_C3293( C68 C3293 ) C68_=_C3377( C68 C3377 ) C68_=_C3517( C68 C3517 ) \nC68_=_C3719( C68 C3719 ) C68_=_C3765( C68 C3765 ) C68_=_C3975( C68 C3975 ) C68_=_C3990( C68 C3990 ) C68_=_C3991( C68 C3991 ) C68_=_C3993( C68 C3993 ) \nC68_=_C3994( C68 C3994 ) C68_=_C3995( C68 C3995 ) C68_=_C3996( C68 C3996 ) C69_=_C116( C69 C116 ) C69_=_C136( C69 C136 ) C69_=_C170( C69 C170 ) \nC69_=_C188( C69 C188 ) C69_=_C258( C69 C258 ) C69_=_C278( C69 C278 ) C69_=_C307( C69 C307 ) C69_=_C389( C69 C389 ) C69_=_C1027( C69 C1027 ) \nC69_=_C1043( C69 C1043 ) C69_=_C1483( C69 C1483 ) C69_=_C1577( C69 C1577 ) C69_=_C1810( C69 C1810 ) C69_=_C2283( C69 C2283 ) C69_=_C2744( C69 C2744 ) \nC69_=_C2922( C69 C2922 ) C69_=_C3056( C69 C3056 ) C69_=_C3379( C69 C3379 ) C69_=_C3518( C69 C3518 ) C69_=_C3687( C69 C3687 ) C69_=_C3713( C69 C3713 ) \nC69_=_C3912( C69 C3912 ) C69_=_C4105( C69 C4105 ) C69_=_C4106( C69 C4106 ) C69_=_C4107( C69 C4107 ) C90_=_C113( C90 C113 ) C90_=_C237( C90 C237 ) \nC90_=_C304( C90 C304 ) C90_=_C646( C90 C646 ) C90_=_C932( C90 C932 ) C90_=_C1112( C90 C1112 ) C90_=_C1370( C90 C1370 ) C90_=_C1618( C90 C1618 ) \nC90_=_C1855( C90 C1855 ) C90_=_C2141( C90 C2141 ) C90_=_C2529( C90 C2529 ) C90_=_C3141( C90 C3141 ) C90_=_C3196( C90 C3196 ) C90_=_C3540( C90 C3540 ) \nC90_=_C3747( C90 C3747 ) C90_=_C3860( C90 C3860 ) C90_=_C3874( C90 C3874 ) C90_=_C3904( C90 C3904 ) C90_=_C3928( C90 C3928 ) C90_=_C3929( C90 C3929 ) \nC90_=_C3930( C90 C3930 ) C113_=_C114( C113 C114 ) C113_=_C116( C113 C116 ) C113_=_C237( C113 C237 ) C113_=_C304( C113 C304 ) C113_=_C646( C113 C646 ) \nC113_=_C932( C113 C932 ) C113_=_C1112( C113 C1112 ) C113_=_C1370( C113 C1370 ) C113_=_C1618( C113 C1618 ) C113_=_C1855( C113 C1855 ) C113_=_C2141( C113 C2141 ) \nC113_=_C2529( C113 C2529 ) C113_=_C3141( C113 C3141 ) C113_=_C3196( C113 C3196 ) C113_=_C3540( C113 C3540 ) C113_=_C3747( C113 C3747 ) C113_=_C3860( C113 C3860 ) \nC113_=_C3874( C113 C3874 ) C113_=_C3904( C113 C3904 ) C113_=_C3928( C113 C3928 ) C113_=_C3929( C113 C3929 ) C113_=_C3930( C113 C3930 ) C114_=_C116( C114 C116 ) \nC114_=_C305( C114 C305 ) C114_=_C647( C114 C647 ) C114_=_C809( C114 C809 ) C114_=_C1183( C114 C1183 ) C114_=_C1418( C114 C1418 ) C114_=_C1831( C114 C1831 ) \nC114_=_C2280( C114 C2280 ) C114_=_C2494( C114 C2494 ) C114_=_C2585( C114 C2585 ) C114_=_C2620( C114 C2620 ) C114_=_C2672( C114 C2672 ) C114_=_C3054( C114 C3054 ) \nC114_=_C3293( C114 C3293 ) C114_=_C3377( C114 C3377 ) C114_=_C3517( C114 C3517 ) C114_=_C3719( C114 C3719 ) C114_=_C3765( C114 C3765 ) C114_=_C3975( C114 C3975 ) \nC114_=_C3990( C114 C3990 ) C114_=_C3991( C114 C3991 ) C114_=_C3993( C114 C3993 ) C114_=_C3994( C114 C3994 ) C114_=_C3995( C114 C3995 ) C114_=_C3996( C114 C3996 ) \nC116_=_C136( C116 C136 ) C116_=_C170( C116 C170 ) C116_=_C188( C116 C188 ) C116_=_C258( C116 C258 ) C116_=_C278( C116 C278 ) C116_=_C307( C116 C307 ) \nC116_=_C389( C116 C389 ) C116_=_C1027( C116 C1027 ) C116_=_C1043( C116 C1043 ) C116_=_C1483( C116 C1483 ) C116_=_C1577( C116 C1577 ) C116_=_C1810( C116 C1810 ) \nC116_=_C2283( C116 C2283 ) C116_=_C2744( C116 C2744 ) C116_=_C2922( C116 C2922 ) C116_=_C3056( C116 C3056 ) C116_=_C3379( C116 C3379 ) C116_=_C3518( C116 C3518 ) \nC116_=_C3687( C116 C3687 ) C116_=_C3713( C116 C3713 ) C116_=_C3912( C116 C3912 ) C116_=_C4105( C116 C4105 ) C116_=_C4106( C116 C4106 ) C116_=_C4107( C116 C4107 ) \nC136_=_C170( C136 C170 ) C136_=_C188( C136 C188 ) C136_=_C258( C136 C258 ) C136_=_C278( C136 C278 ) C136_=_C307( C136 C307 ) C136_=_C389( C136 C389 ) \nC136_=_C1027( C136 C1027 ) C136_=_C1043( C136 C1043 ) C136_=_C1483( C136 C1483 ) C136_=_C1577( C136 C1577 ) C136_=_C1810( C136 C1810 ) C136_=_C2283( C136 C2283 ) \nC136_=_C2744( C136 C2744 ) C136_=_C2922( C136 C2922 ) C136_=_C3056( C136 C3056 ) C136_=_C3379( C136 C3379 ) C136_=_C3518( C136 C3518 ) C136_=_C3687( C136 C3687 ) \nC136_=_C3713( C136 C3713 ) C136_=_C3912( C136 C3912 ) C136_=_C4105( C136 C4105 ) C136_=_C4106( C136 C4106 ) C136_=_C4107( C136 C4107 ) C170_=_C188( C170 C188 ) \nC170_=_C258( C170 C258 ) C170_=_C278( C170 C278 ) C170_=_C307( C170 C307 ) C170_=_C389( C170 C389 ) C170_=_C1027( C170 C1027 ) C170_=_C1043( C170 C1043 ) \nC170_=_C1483( C170 C1483 ) C170_=_C1577( C170 C1577 ) C170_=_C1810( C170 C1810 ) C170_=_C2283( C170 C2283 ) C170_=_C2744( C170 C2744 ) C170_=_C2922( C170 C2922 ) \nC170_=_C3056( C170 C3056 ) C170_=_C3379( C170 C3379 ) C170_=_C3518( C170 C3518 ) C170_=_C3687( C170 C3687 ) C170_=_C3713( C170 C3713 ) C170_=_C3912( C170 C3912 ) \nC170_=_C4105( C170 C4105 ) C170_=_C4106( C170 C4106 ) C170_=_C4107( C170 C4107 ) C188_=_C258( C188 C258 ) C188_=_C278( C188 C278 ) C188_=_C307( C188 C307 ) \nC188_=_C389( C188 C389 ) C188_=_C1027( C188 C1027 ) C188_=_C1043( C188 C1043 ) C188_=_C1483( C188 C1483 ) C188_=_C1577( C188 C1577 ) C188_=_C1810( C188 C1810 ) \nC188_=_C2283( C188 C2283 ) C188_=_C2744( C188 C2744 ) C188_=_C2922( C188 C2922 ) C188_=_C3056( C188 C3056 ) C188_=_C3379( C188 C3379 ) C188_=_C3518( C188 C3518 ) \nC188_=_C3687( C188 C3687 ) C188_=_C3713( C188 C3713 ) C188_=_C3912( C188 C3912 ) C188_=_C4105( C188 C4105 ) C188_=_C4106( C188 C4106 ) C188_=_C4107( C188 C4107 ) \nC237_=_C304( C237 C304 ) C237_=_C646( C237 C646 ) C237_=_C932( C237 C932 ) C237_=_C1112( C237 C1112 ) C237_=_C1370( C237 C1370 ) C237_=_C1618( C237 C1618 ) \nC237_=_C1855( C237 C1855 ) C237_=_C2141( C237 C2141 ) C237_=_C2529( C237 C2529 ) C237_=_C3141( C237 C3141 ) C237_=_C3196( C237 C3196 ) C237_=_C3540( C237 C3540</w:t>
      </w:r>
    </w:p>
    <w:p>
      <w:pPr>
        <w:pStyle w:val="PreformattedText"/>
        <w:bidi w:val="0"/>
        <w:spacing w:before="0" w:after="0"/>
        <w:jc w:val="left"/>
        <w:rPr/>
      </w:pPr>
      <w:r>
        <w:rPr/>
        <w:t xml:space="preserve"> </w:t>
      </w:r>
      <w:r>
        <w:rPr/>
        <w:t>) \nC237_=_C3747( C237 C3747 ) C237_=_C3860( C237 C3860 ) C237_=_C3874( C237 C3874 ) C237_=_C3904( C237 C3904 ) C237_=_C3928( C237 C3928 ) C237_=_C3929( C237 C3929 ) \nC237_=_C3930( C237 C3930 ) C258_=_C278( C258 C278 ) C258_=_C307( C258 C307 ) C258_=_C389( C258 C389 ) C258_=_C1027( C258 C1027 ) C258_=_C1043( C258 C1043 ) \nC258_=_C1483( C258 C1483 ) C258_=_C1577( C258 C1577 ) C258_=_C1810( C258 C1810 ) C258_=_C2283( C258 C2283 ) C258_=_C2744( C258 C2744 ) C258_=_C2922( C258 C2922 ) \nC258_=_C3056( C258 C3056 ) C258_=_C3379( C258 C3379 ) C258_=_C3518( C258 C3518 ) C258_=_C3687( C258 C3687 ) C258_=_C3713( C258 C3713 ) C258_=_C3912( C258 C3912 ) \nC258_=_C4105( C258 C4105 ) C258_=_C4106( C258 C4106 ) C258_=_C4107( C258 C4107 ) C278_=_C307( C278 C307 ) C278_=_C389( C278 C389 ) C278_=_C1027( C278 C1027 ) \nC278_=_C1043( C278 C1043 ) C278_=_C1483( C278 C1483 ) C278_=_C1577( C278 C1577 ) C278_=_C1810( C278 C1810 ) C278_=_C2283( C278 C2283 ) C278_=_C2744( C278 C2744 ) \nC278_=_C2922( C278 C2922 ) C278_=_C3056( C278 C3056 ) C278_=_C3379( C278 C3379 ) C278_=_C3518( C278 C3518 ) C278_=_C3687( C278 C3687 ) C278_=_C3713( C278 C3713 ) \nC278_=_C3912( C278 C3912 ) C278_=_C4105( C278 C4105 ) C278_=_C4106( C278 C4106 ) C278_=_C4107( C278 C4107 ) C304_=_C305( C304 C305 ) C304_=_C307( C304 C307 ) \nC304_=_C646( C304 C646 ) C304_=_C932( C304 C932 ) C304_=_C1112( C304 C1112 ) C304_=_C1370( C304 C1370 ) C304_=_C1618( C304 C1618 ) C304_=_C1855( C304 C1855 ) \nC304_=_C2141( C304 C2141 ) C304_=_C2529( C304 C2529 ) C304_=_C3141( C304 C3141 ) C304_=_C3196( C304 C3196 ) C304_=_C3540( C304 C3540 ) C304_=_C3747( C304 C3747 ) \nC304_=_C3860( C304 C3860 ) C304_=_C3874( C304 C3874 ) C304_=_C3904( C304 C3904 ) C304_=_C3928( C304 C3928 ) C304_=_C3929( C304 C3929 ) C304_=_C3930( C304 C3930 ) \nC305_=_C307( C305 C307 ) C305_=_C647( C305 C647 ) C305_=_C809( C305 C809 ) C305_=_C1183( C305 C1183 ) C305_=_C1418( C305 C1418 ) C305_=_C1831( C305 C1831 ) \nC305_=_C2280( C305 C2280 ) C305_=_C2494( C305 C2494 ) C305_=_C2585( C305 C2585 ) C305_=_C2620( C305 C2620 ) C305_=_C2672( C305 C2672 ) C305_=_C3054( C305 C3054 ) \nC305_=_C3293( C305 C3293 ) C305_=_C3377( C305 C3377 ) C305_=_C3517( C305 C3517 ) C305_=_C3719( C305 C3719 ) C305_=_C3765( C305 C3765 ) C305_=_C3975( C305 C3975 ) \nC305_=_C3990( C305 C3990 ) C305_=_C3991( C305 C3991 ) C305_=_C3993( C305 C3993 ) C305_=_C3994( C305 C3994 ) C305_=_C3995( C305 C3995 ) C305_=_C3996( C305 C3996 ) \nC307_=_C389( C307 C389 ) C307_=_C1027( C307 C1027 ) C307_=_C1043( C307 C1043 ) C307_=_C1483( C307 C1483 ) C307_=_C1577( C307 C1577 ) C307_=_C1810( C307 C1810 ) \nC307_=_C2283( C307 C2283 ) C307_=_C2744( C307 C2744 ) C307_=_C2922( C307 C2922 ) C307_=_C3056( C307 C3056 ) C307_=_C3379( C307 C3379 ) C307_=_C3518( C307 C3518 ) \nC307_=_C3687( C307 C3687 ) C307_=_C3713( C307 C3713 ) C307_=_C3912( C307 C3912 ) C307_=_C4105( C307 C4105 ) C307_=_C4106( C307 C4106 ) C307_=_C4107( C307 C4107 ) \nC311_=_C313( C311 C313 ) C311_=_C314( C311 C314 ) C311_=_C315( C311 C315 ) C311_=_C316( C311 C316 ) C311_=_C317( C311 C317 ) C311_=_C318( C311 C318 ) \nC311_=_C319( C311 C319 ) C311_=_C320( C311 C320 ) C311_=_C321( C311 C321 ) C311_=_C325( C311 C325 ) C311_=_C326( C311 C326 ) C311_=_C327( C311 C327 ) \nC311_=_C328( C311 C328 ) C311_=_C329( C311 C329 ) C311_=_C330( C311 C330 ) C311_=_C331( C311 C331 ) C311_=_C332( C311 C332 ) C311_=_C333( C311 C333 ) \nC311_=_C334( C311 C334 ) C311_=_C335( C311 C335 ) C311_=_C336( C311 C336 ) C311_=_C337( C311 C337 ) C311_=_C710( C311 C710 ) C311_=_C768( C311 C768 ) \nC311_=_C772( C311 C772 ) C311_=_C777( C311 C777 ) C311_=_C778( C311 C778 ) C311_=_C779( C311 C779 ) C311_=_C786( C311 C786 ) C313_=_C314( C313 C314 ) \nC313_=_C315( C313 C315 ) C313_=_C316( C313 C316 ) C313_=_C317( C313 C317 ) C313_=_C318( C313 C318 ) C313_=_C319( C313 C319 ) C313_=_C320( C313 C320 ) \nC313_=_C321( C313 C321 ) C313_=_C325( C313 C325 ) C313_=_C326( C313 C326 ) C313_=_C327( C313 C327 ) C313_=_C328( C313 C328 ) C313_=_C329( C313 C329 ) \nC313_=_C330( C313 C330 ) C313_=_C331( C313 C331 ) C313_=_C332( C313 C332 ) C313_=_C333( C313 C333 ) C313_=_C334( C313 C334 ) C313_=_C335( C313 C335 ) \nC313_=_C336( C313 C336 ) C313_=_C337( C313 C337 ) C313_=_C475( C313 C475 ) C313_=_C501( C313 C501 ) C313_=_C893( C313 C893 ) C313_=_C901( C313 C901 ) \nC313_=_C903( C313 C903 ) C314_=_C315( C314 C315 ) C314_=_C316( C314 C316 ) C314_=_C317( C314 C317 ) C314_=_C318( C314 C318 ) C314_=_C319( C314 C319 ) \nC314_=_C320( C314 C320 ) C314_=_C321( C314 C321 ) C314_=_C325( C314 C325 ) C314_=_C326( C314 C326 ) C314_=_C327( C314 C327 ) C314_=_C328( C314 C328 ) \nC314_=_C329( C314 C329 ) C314_=_C330( C314 C330 ) C314_=_C331( C314 C331 ) C314_=_C332( C314 C332 ) C314_=_C333( C314 C333 ) C314_=_C334( C314 C334 ) \nC314_=_C335( C314 C335 ) C314_=_C336( C314 C336 ) C314_=_C337( C314 C337 ) C314_=_C554( C314 C554 ) C315_=_C316( C315 C316 ) C315_=_C317( C315 C317 ) \nC315_=_C318( C315 C318 ) C315_=_C319( C315 C319 ) C315_=_C320( C315 C320 ) C315_=_C321( C315 C321 ) C315_=_C325( C315 C325 ) C315_=_C326( C315 C326 ) \nC315_=_C327( C315 C327 ) C315_=_C328( C315 C328 ) C315_=_C329( C315 C329 ) C315_=_C330( C315 C330 ) C315_=_C331( C315 C331 ) C315_=_C332( C315 C332 ) \nC315_=_C333( C315 C333 ) C315_=_C334( C315 C334 ) C315_=_C335( C315 C335 ) C315_=_C336( C315 C336 ) C315_=_C337( C315 C337 ) C315_=_C582( C315 C582 ) \nC315_=_C712( C315 C712 ) C315_=_C817( C315 C817 ) C315_=_C1118( C315 C1118 ) C315_=_C1119( C315 C1119 ) C315_=_C1122( C315 C1122 ) C315_=_C1123( C315 C1123 ) \nC315_=_C1125( C315 C1125 ) C315_=_C1126( C315 C1126 ) C315_=_C1127( C315 C1127 ) C315_=_C1128( C315 C1128 ) C315_=_C1138( C315 C1138 ) C316_=_C317( C316 C317 ) \nC316_=_C318( C316 C318 ) C316_=_C319( C316 C319 ) C316_=_C320( C316 C320 ) C316_=_C321( C316 C321 ) C316_=_C325( C316 C325 ) C316_=_C326( C316 C326 ) \nC316_=_C327( C316 C327 ) C316_=_C328( C316 C328 ) C316_=_C329( C316 C329 ) C316_=_C330( C316 C330 ) C316_=_C331( C316 C331 ) C316_=_C332( C316 C332 ) \nC316_=_C333( C316 C333 ) C316_=_C334( C316 C334 ) C316_=_C335( C316 C335 ) C316_=_C336( C316 C336 ) C316_=_C337( C316 C337 ) C316_=_C1398( C316 C1398 ) \nC317_=_C318( C317 C318 ) C317_=_C319( C317 C319 ) C317_=_C320( C317 C320 ) C317_=_C321( C317 C321 ) C317_=_C325( C317 C325 ) C317_=_C326( C317 C326 ) \nC317_=_C327( C317 C327 ) C317_=_C328( C317 C328 ) C317_=_C329( C317 C329 ) C317_=_C330( C317 C330 ) C317_=_C331( C317 C331 ) C317_=_C332( C317 C332 ) \nC317_=_C333( C317 C333 ) C317_=_C334( C317 C334 ) C317_=_C335( C317 C335 ) C317_=_C336( C317 C336 ) C317_=_C337( C317 C337 ) C317_=_C1492( C317 C1492 ) \nC317_=_C1500( C317 C1500 ) C318_=_C319( C318 C319 ) C318_=_C320( C318 C320 ) C318_=_C321( C318 C321 ) C318_=_C325( C318 C325 ) C318_=_C326( C318 C326 ) \nC318_=_C327( C318 C327 ) C318_=_C328( C318 C328 ) C318_=_C329( C318 C329 ) C318_=_C330( C318 C330 ) C318_=_C331( C318 C331 ) C318_=_C332( C318 C332 ) \nC318_=_C333( C318 C333 ) C318_=_C334( C318 C334 ) C318_=_C335( C318 C335 ) C318_=_C336( C318 C336 ) C318_=_C337( C318 C337 ) C318_=_C587( C318 C587 ) \nC318_=_C2095( C318 C2095 ) C319_=_C320( C319 C320 ) C319_=_C321( C319 C321 ) C319_=_C325( C319 C325 ) C319_=_C326( C319 C326 ) C319_=_C327( C319 C327 ) \nC319_=_C328( C319 C328 ) C319_=_C329( C319 C329 ) C319_=_C330( C319 C330 ) C319_=_C331( C319 C331 ) C319_=_C332( C319 C332 ) C319_=_C333( C319 C333 ) \nC319_=_C334( C319 C334 ) C319_=_C335( C319 C335 ) C319_=_C336( C319 C336 ) C319_=_C337( C319 C337 ) C320_=_C321( C320 C321 ) C320_=_C325( C320 C325 ) \nC320_=_C326( C320 C326 ) C320_=_C327( C320 C327 ) C320_=_C328( C320 C328 ) C320_=_C329( C320 C329 ) C320_=_C330( C320 C330 ) C320_=_C331( C320 C331 ) \nC320_=_C332( C320 C332 ) C320_=_C333( C320 C333 ) C320_=_C334( C320 C334 ) C320_=_C335( C320 C335 ) C320_=_C336( C320 C336 ) C320_=_C337( C320 C337 ) \nC320_=_C2667( C320 C2667 ) C320_=_C2672( C320 C2672 ) C321_=_C325( C321 C325 ) C321_=_C326( C321 C326 ) C321_=_C327( C321 C327 ) C321_=_C328( C321 C328 ) \nC321_=_C329( C321 C329 ) C321_=_C330( C321 C330 ) C321_=_C331( C321 C331 ) C321_=_C332( C321 C332 ) C321_=_C333( C321 C333 ) C321_=_C334( C321 C334 ) \nC321_=_C335( C321 C335 ) C321_=_C336( C321 C336 ) C321_=_C337( C321 C337 ) C321_=_C2744( C321 C2744 ) C325_=_C326( C325 C326 ) C325_=_C327( C325 C327 ) \nC325_=_C328( C325 C328 ) C325_=_C329( C325 C329 ) C325_=_C330( C325 C330 ) C325_=_C331( C325 C331 ) C325_=_C332( C325 C332 ) C325_=_C333( C325 C333 ) \nC325_=_C334( C325 C334 ) C325_=_C335( C325 C335 ) C325_=_C336( C325 C336 ) C325_=_C337( C325 C337 ) C325_=_C486( C325 C486 ) C325_=_C510( C325 C510 ) \nC325_=_C1591( C325 C1591 ) C325_=_C2966( C325 C2966 ) C325_=_C3163( C325 C3163 ) C326_=_C327( C326 C327 ) C326_=_C328( C326 C328 ) C326_=_C329( C326 C329 ) \nC326_=_C330( C326 C330 ) C326_=_C331( C326 C331 ) C326_=_C332( C326 C332 ) C326_=_C333( C326 C333 ) C326_=_C334( C326 C334 ) C326_=_C335( C326 C335 ) \nC326_=_C336( C326 C336 ) C326_=_C337( C326 C337 ) C326_=_C3213( C326 C3213 ) C327_=_C328( C327 C328 ) C327_=_C329( C327 C329 ) C327_=_C330( C327 C330 ) \nC327_=_C331( C327 C331 ) C327_=_C332( C327 C332 ) C327_=_C333( C327 C333 ) C327_=_C334( C327 C334 ) C327_=_C335( C327 C335 ) C327_=_C336( C327 C336 ) \nC327_=_C337( C327 C337 ) C327_=_C597( C327 C597 ) C327_=_C829( C327 C829 ) C327_=_C2883( C327 C2883 ) C327_=_C2929( C327 C2929 ) C327_=_C3125( C327 C3125 ) \nC327_=_C3287( C327 C3287 ) C328_=_C329( C328 C329 ) C328_=_C330( C328 C330 ) C328_=_C331( C328 C331 ) C328_=_C332( C328 C332 ) C328_=_C333( C328 C333 ) \nC328_=_C334( C328 C334 ) C328_=_C335( C328 C335 ) C328_=_C336( C328 C336 ) C328_=_C337( C328 C337 ) C329_=_C330( C329 C330 ) C329_=_C331( C329 C331 ) \nC329_=_C332( C329 C332 ) C329_=_C333( C329 C333 ) C329_=_C334( C329 C334 ) C329_=_C335( C329 C335 ) C329_=_C336( C329 C336 ) C329_=_C337( C329 C337 ) \nC329_=_C515( C329 C515 ) C329_=_C723( C329 C723 ) C329_=_C2683( C329 C2683 ) C329_=_C2885(</w:t>
      </w:r>
    </w:p>
    <w:p>
      <w:pPr>
        <w:pStyle w:val="PreformattedText"/>
        <w:bidi w:val="0"/>
        <w:spacing w:before="0" w:after="0"/>
        <w:jc w:val="left"/>
        <w:rPr/>
      </w:pPr>
      <w:r>
        <w:rPr/>
        <w:t xml:space="preserve"> </w:t>
      </w:r>
      <w:r>
        <w:rPr/>
        <w:t>C329 C2885 ) C329_=_C3058( C329 C3058 ) C329_=_C3256( C329 C3256 ) \nC329_=_C3448( C329 C3448 ) C329_=_C3449( C329 C3449 ) C329_=_C3452( C329 C3452 ) C329_=_C3453( C329 C3453 ) C329_=_C3455( C329 C3455 ) C330_=_C331( C330 C331 ) \nC330_=_C332( C330 C332 ) C330_=_C333( C330 C333 ) C330_=_C334( C330 C334 ) C330_=_C335( C330 C335 ) C330_=_C336( C330 C336 ) C330_=_C337( C330 C337 ) \nC331_=_C332( C331 C332 ) C331_=_C333( C331 C333 ) C331_=_C334( C331 C334 ) C331_=_C335( C331 C335 ) C331_=_C336( C331 C336 ) C331_=_C337( C331 C337 ) \nC331_=_C516( C331 C516 ) C331_=_C2818( C331 C2818 ) C331_=_C2955( C331 C2955 ) C331_=_C3494( C331 C3494 ) C332_=_C333( C332 C333 ) C332_=_C334( C332 C334 ) \nC332_=_C335( C332 C335 ) C332_=_C336( C332 C336 ) C332_=_C337( C332 C337 ) C332_=_C3643( C332 C3643 ) C333_=_C334( C333 C334 ) C333_=_C335( C333 C335 ) \nC333_=_C336( C333 C336 ) C333_=_C337( C333 C337 ) C333_=_C600( C333 C600 ) C333_=_C2547( C333 C2547 ) C333_=_C2887( C333 C2887 ) C334_=_C335( C334 C335 ) \nC334_=_C336( C334 C336 ) C334_=_C337( C334 C337 ) C334_=_C493( C334 C493 ) C334_=_C601( C334 C601 ) C334_=_C834( C334 C834 ) C334_=_C2889( C334 C2889 ) \nC334_=_C2931( C334 C2931 ) C334_=_C2957( C334 C2957 ) C334_=_C3131( C334 C3131 ) C334_=_C3271( C334 C3271 ) C335_=_C336( C335 C336 ) C335_=_C337( C335 C337 ) \nC335_=_C3964( C335 C3964 ) C336_=_C337( C336 C337 ) C336_=_C602( C336 C602 ) C336_=_C836( C336 C836 ) C336_=_C2892( C336 C2892 ) C336_=_C2934( C336 C2934 ) \nC336_=_C3133( C336 C3133 ) C337_=_C606( C337 C606 ) C337_=_C2554( C337 C2554 ) C338_=_C362( C338 C362 ) C338_=_C366( C338 C366 ) C338_=_C367( C338 C367 ) \nC338_=_C368( C338 C368 ) C338_=_C369( C338 C369 ) C338_=_C370( C338 C370 ) C338_=_C371( C338 C371 ) C338_=_C372( C338 C372 ) C338_=_C373( C338 C373 ) \nC338_=_C374( C338 C374 ) C338_=_C375( C338 C375 ) C338_=_C376( C338 C376 ) C338_=_C377( C338 C377 ) C338_=_C378( C338 C378 ) C338_=_C379( C338 C379 ) \nC338_=_C380( C338 C380 ) C338_=_C381( C338 C381 ) C338_=_C382( C338 C382 ) C338_=_C383( C338 C383 ) C338_=_C384( C338 C384 ) C338_=_C385( C338 C385 ) \nC338_=_C386( C338 C386 ) C338_=_C388( C338 C388 ) C338_=_C389( C338 C389 ) C338_=_C390( C338 C390 ) C338_=_C391( C338 C391 ) C338_=_C393( C338 C393 ) \nC362_=_C577( C362 C577 ) C362_=_C1001( C362 C1001 ) C362_=_C1465( C362 C1465 ) C362_=_C1575( C362 C1575 ) C362_=_C1706( C362 C1706 ) C362_=_C2000( C362 C2000 ) \nC362_=_C2088( C362 C2088 ) C362_=_C2438( C362 C2438 ) C362_=_C2513( C362 C2513 ) C362_=_C2660( C362 C2660 ) C362_=_C2811( C362 C2811 ) C362_=_C3145( C362 C3145 ) \nC362_=_C3225( C362 C3225 ) C362_=_C3237( C362 C3237 ) C362_=_C3368( C362 C3368 ) C362_=_C3696( C362 C3696 ) C362_=_C3805( C362 C3805 ) C362_=_C3815( C362 C3815 ) \nC362_=_C3934( C362 C3934 ) C362_=_C3971( C362 C3971 ) C362_=_C3978( C362 C3978 ) C362_=_C4009( C362 C4009 ) C362_=_C4058( C362 C4058 ) C362_=_C4059( C362 C4059 ) \nC362_=_C4060( C362 C4060 ) C362_=_C4061( C362 C4061 ) C366_=_C367( C366 C367 ) C366_=_C368( C366 C368 ) C366_=_C369( C366 C369 ) C366_=_C370( C366 C370 ) \nC366_=_C371( C366 C371 ) C366_=_C372( C366 C372 ) C366_=_C373( C366 C373 ) C366_=_C374( C366 C374 ) C366_=_C375( C366 C375 ) C366_=_C376( C366 C376 ) \nC366_=_C377( C366 C377 ) C366_=_C378( C366 C378 ) C366_=_C379( C366 C379 ) C366_=_C380( C366 C380 ) C366_=_C381( C366 C381 ) C366_=_C382( C366 C382 ) \nC366_=_C383( C366 C383 ) C366_=_C384( C366 C384 ) C366_=_C385( C366 C385 ) C366_=_C386( C366 C386 ) C366_=_C388( C366 C388 ) C366_=_C389( C366 C389 ) \nC366_=_C390( C366 C390 ) C366_=_C391( C366 C391 ) C366_=_C393( C366 C393 ) C366_=_C473( C366 C473 ) C366_=_C474( C366 C474 ) C366_=_C475( C366 C475 ) \nC366_=_C476( C366 C476 ) C366_=_C477( C366 C477 ) C366_=_C478( C366 C478 ) C366_=_C479( C366 C479 ) C366_=_C480( C366 C480 ) C366_=_C481( C366 C481 ) \nC366_=_C482( C366 C482 ) C366_=_C483( C366 C483 ) C366_=_C486( C366 C486 ) C366_=_C488( C366 C488 ) C366_=_C489( C366 C489 ) C366_=_C490( C366 C490 ) \nC366_=_C491( C366 C491 ) C366_=_C492( C366 C492 ) C366_=_C493( C366 C493 ) C366_=_C495( C366 C495 ) C366_=_C496( C366 C496 ) C366_=_C497( C366 C497 ) \nC366_=_C498( C366 C498 ) C367_=_C368( C367 C368 ) C367_=_C369( C367 C369 ) C367_=_C370( C367 C370 ) C367_=_C371( C367 C371 ) C367_=_C372( C367 C372 ) \nC367_=_C373( C367 C373 ) C367_=_C374( C367 C374 ) C367_=_C375( C367 C375 ) C367_=_C376( C367 C376 ) C367_=_C377( C367 C377 ) C367_=_C378( C367 C378 ) \nC367_=_C379( C367 C379 ) C367_=_C380( C367 C380 ) C367_=_C381( C367 C381 ) C367_=_C382( C367 C382 ) C367_=_C383( C367 C383 ) C367_=_C384( C367 C384 ) \nC367_=_C385( C367 C385 ) C367_=_C386( C367 C386 ) C367_=_C388( C367 C388 ) C367_=_C389( C367 C389 ) C367_=_C390( C367 C390 ) C367_=_C391( C367 C391 ) \nC367_=_C393( C367 C393 ) C367_=_C816( C367 C816 ) C367_=_C991( C367 C991 ) C367_=_C1001( C367 C1001 ) C368_=_C369( C368 C369 ) C368_=_C370( C368 C370 ) \nC368_=_C371( C368 C371 ) C368_=_C372( C368 C372 ) C368_=_C373( C368 C373 ) C368_=_C374( C368 C374 ) C368_=_C375( C368 C375 ) C368_=_C376( C368 C376 ) \nC368_=_C377( C368 C377 ) C368_=_C378( C368 C378 ) C368_=_C379( C368 C379 ) C368_=_C380( C368 C380 ) C368_=_C381( C368 C381 ) C368_=_C382( C368 C382 ) \nC368_=_C383( C368 C383 ) C368_=_C384( C368 C384 ) C368_=_C385( C368 C385 ) C368_=_C386( C368 C386 ) C368_=_C388( C368 C388 ) C368_=_C389( C368 C389 ) \nC368_=_C390( C368 C390 ) C368_=_C391( C368 C391 ) C368_=_C393( C368 C393 ) C368_=_C476( C368 C476 ) C368_=_C1016( C368 C1016 ) C368_=_C1027( C368 C1027 ) \nC368_=_C1029( C368 C1029 ) C369_=_C370( C369 C370 ) C369_=_C371( C369 C371 ) C369_=_C372( C369 C372 ) C369_=_C373( C369 C373 ) C369_=_C374( C369 C374 ) \nC369_=_C375( C369 C375 ) C369_=_C376( C369 C376 ) C369_=_C377( C369 C377 ) C369_=_C378( C369 C378 ) C369_=_C379( C369 C379 ) C369_=_C380( C369 C380 ) \nC369_=_C381( C369 C381 ) C369_=_C382( C369 C382 ) C369_=_C383( C369 C383 ) C369_=_C384( C369 C384 ) C369_=_C385( C369 C385 ) C369_=_C386( C369 C386 ) \nC369_=_C388( C369 C388 ) C369_=_C389( C369 C389 ) C369_=_C390( C369 C390 ) C369_=_C391( C369 C391 ) C369_=_C393( C369 C393 ) C369_=_C477( C369 C477 ) \nC369_=_C1043( C369 C1043 ) C369_=_C1048( C369 C1048 ) C370_=_C371( C370 C371 ) C370_=_C372( C370 C372 ) C370_=_C373( C370 C373 ) C370_=_C374( C370 C374 ) \nC370_=_C375( C370 C375 ) C370_=_C376( C370 C376 ) C370_=_C377( C370 C377 ) C370_=_C378( C370 C378 ) C370_=_C379( C370 C379 ) C370_=_C380( C370 C380 ) \nC370_=_C381( C370 C381 ) C370_=_C382( C370 C382 ) C370_=_C383( C370 C383 ) C370_=_C384( C370 C384 ) C370_=_C385( C370 C385 ) C370_=_C386( C370 C386 ) \nC370_=_C388( C370 C388 ) C370_=_C389( C370 C389 ) C370_=_C390( C370 C390 ) C370_=_C391( C370 C391 ) C370_=_C393( C370 C393 ) C370_=_C1112( C370 C1112 ) \nC371_=_C372( C371 C372 ) C371_=_C373( C371 C373 ) C371_=_C374( C371 C374 ) C371_=_C375( C371 C375 ) C371_=_C376( C371 C376 ) C371_=_C377( C371 C377 ) \nC371_=_C378( C371 C378 ) C371_=_C379( C371 C379 ) C371_=_C380( C371 C380 ) C371_=_C381( C371 C381 ) C371_=_C382( C371 C382 ) C371_=_C383( C371 C383 ) \nC371_=_C384( C371 C384 ) C371_=_C385( C371 C385 ) C371_=_C386( C371 C386 ) C371_=_C388( C371 C388 ) C371_=_C389( C371 C389 ) C371_=_C390( C371 C390 ) \nC371_=_C391( C371 C391 ) C371_=_C393( C371 C393 ) C371_=_C479( C371 C479 ) C371_=_C1483( C371 C1483 ) C371_=_C1488( C371 C1488 ) C372_=_C373( C372 C373 ) \nC372_=_C374( C372 C374 ) C372_=_C375( C372 C375 ) C372_=_C376( C372 C376 ) C372_=_C377( C372 C377 ) C372_=_C378( C372 C378 ) C372_=_C379( C372 C379 ) \nC372_=_C380( C372 C380 ) C372_=_C381( C372 C381 ) C372_=_C382( C372 C382 ) C372_=_C383( C372 C383 ) C372_=_C384( C372 C384 ) C372_=_C385( C372 C385 ) \nC372_=_C386( C372 C386 ) C372_=_C388( C372 C388 ) C372_=_C389( C372 C389 ) C372_=_C390( C372 C390 ) C372_=_C391( C372 C391 ) C372_=_C393( C372 C393 ) \nC372_=_C480( C372 C480 ) C372_=_C555( C372 C555 ) C372_=_C1574( C372 C1574 ) C372_=_C1575( C372 C1575 ) C372_=_C1577( C372 C1577 ) C372_=_C1582( C372 C1582 ) \nC373_=_C374( C373 C374 ) C373_=_C375( C373 C375 ) C373_=_C376( C373 C376 ) C373_=_C377( C373 C377 ) C373_=_C378( C373 C378 ) C373_=_C379( C373 C379 ) \nC373_=_C380( C373 C380 ) C373_=_C381( C373 C381 ) C373_=_C382( C373 C382 ) C373_=_C383( C373 C383 ) C373_=_C384( C373 C384 ) C373_=_C385( C373 C385 ) \nC373_=_C386( C373 C386 ) C373_=_C388( C373 C388 ) C373_=_C389( C373 C389 ) C373_=_C390( C373 C390 ) C373_=_C391( C373 C391 ) C373_=_C393( C373 C393 ) \nC373_=_C1706( C373 C1706 ) C373_=_C1707( C373 C1707 ) C374_=_C375( C374 C375 ) C374_=_C376( C374 C376 ) C374_=_C377( C374 C377 ) C374_=_C378( C374 C378 ) \nC374_=_C379( C374 C379 ) C374_=_C380( C374 C380 ) C374_=_C381( C374 C381 ) C374_=_C382( C374 C382 ) C374_=_C383( C374 C383 ) C374_=_C384( C374 C384 ) \nC374_=_C385( C374 C385 ) C374_=_C386( C374 C386 ) C374_=_C388( C374 C388 ) C374_=_C389( C374 C389 ) C374_=_C390( C374 C390 ) C374_=_C391( C374 C391 ) \nC374_=_C393( C374 C393 ) C374_=_C2438( C374 C2438 ) C375_=_C376( C375 C376 ) C375_=_C377( C375 C377 ) C375_=_C378( C375 C378 ) C375_=_C379( C375 C379 ) \nC375_=_C380( C375 C380 ) C375_=_C381( C375 C381 ) C375_=_C382( C375 C382 ) C375_=_C383( C375 C383 ) C375_=_C384( C375 C384 ) C375_=_C385( C375 C385 ) \nC375_=_C386( C375 C386 ) C375_=_C388( C375 C388 ) C375_=_C389( C375 C389 ) C375_=_C390( C375 C390 ) C375_=_C391( C375 C391 ) C375_=_C393( C375 C393 ) \nC375_=_C1907( C375 C1907 ) C375_=_C2445( C375 C2445 ) C376_=_C377( C376 C377 ) C376_=_C378( C376 C378 ) C376_=_C379( C376 C379 ) C376_=_C380( C376 C380 ) \nC376_=_C381( C376 C381 ) C376_=_C382( C376 C382 ) C376_=_C383( C376 C383 ) C376_=_C384( C376 C384 ) C376_=_C385( C376 C385 ) C376_=_C386( C376 C386 ) \nC376_=_C388( C376 C388 ) C376_=_C389( C376 C389 ) C376_=_C390( C376 C390 ) C376_=_C391( C376 C391 ) C376_=_C393( C376 C393 ) C376_=_C566( C376 C566 ) \nC376_=_C1914( C376 C1914 ) C376_=_C2542( C376 C2542 ) C376_=_C2928( C376 C2928 ) C376_=_C2951( C376 C2951 ) C376_=_C2965( C376</w:t>
      </w:r>
    </w:p>
    <w:p>
      <w:pPr>
        <w:pStyle w:val="PreformattedText"/>
        <w:bidi w:val="0"/>
        <w:spacing w:before="0" w:after="0"/>
        <w:jc w:val="left"/>
        <w:rPr/>
      </w:pPr>
      <w:r>
        <w:rPr/>
        <w:t xml:space="preserve"> </w:t>
      </w:r>
      <w:r>
        <w:rPr/>
        <w:t>C2965 ) C376_=_C3141( C376 C3141 ) \nC376_=_C3145( C376 C3145 ) C377_=_C378( C377 C378 ) C377_=_C379( C377 C379 ) C377_=_C380( C377 C380 ) C377_=_C381( C377 C381 ) C377_=_C382( C377 C382 ) \nC377_=_C383( C377 C383 ) C377_=_C384( C377 C384 ) C377_=_C385( C377 C385 ) C377_=_C386( C377 C386 ) C377_=_C388( C377 C388 ) C377_=_C389( C377 C389 ) \nC377_=_C390( C377 C390 ) C377_=_C391( C377 C391 ) C377_=_C393( C377 C393 ) C377_=_C3368( C377 C3368 ) C378_=_C379( C378 C379 ) C378_=_C380( C378 C380 ) \nC378_=_C381( C378 C381 ) C378_=_C382( C378 C382 ) C378_=_C383( C378 C383 ) C378_=_C384( C378 C384 ) C378_=_C385( C378 C385 ) C378_=_C386( C378 C386 ) \nC378_=_C388( C378 C388 ) C378_=_C389( C378 C389 ) C378_=_C390( C378 C390 ) C378_=_C391( C378 C391 ) C378_=_C393( C378 C393 ) C378_=_C831( C378 C831 ) \nC378_=_C2969( C378 C2969 ) C379_=_C380( C379 C380 ) C379_=_C381( C379 C381 ) C379_=_C382( C379 C382 ) C379_=_C383( C379 C383 ) C379_=_C384( C379 C384 ) \nC379_=_C385( C379 C385 ) C379_=_C386( C379 C386 ) C379_=_C388( C379 C388 ) C379_=_C389( C379 C389 ) C379_=_C390( C379 C390 ) C379_=_C391( C379 C391 ) \nC379_=_C393( C379 C393 ) C379_=_C490( C379 C490 ) C379_=_C3687( C379 C3687 ) C379_=_C3690( C379 C3690 ) C380_=_C381( C380 C381 ) C380_=_C382( C380 C382 ) \nC380_=_C383( C380 C383 ) C380_=_C384( C380 C384 ) C380_=_C385( C380 C385 ) C380_=_C386( C380 C386 ) C380_=_C388( C380 C388 ) C380_=_C389( C380 C389 ) \nC380_=_C390( C380 C390 ) C380_=_C391( C380 C391 ) C380_=_C393( C380 C393 ) C380_=_C491( C380 C491 ) C380_=_C518( C380 C518 ) C380_=_C1596( C380 C1596 ) \nC380_=_C2971( C380 C2971 ) C380_=_C3270( C380 C3270 ) C380_=_C3696( C380 C3696 ) C381_=_C382( C381 C382 ) C381_=_C383( C381 C383 ) C381_=_C384( C381 C384 ) \nC381_=_C385( C381 C385 ) C381_=_C386( C381 C386 ) C381_=_C388( C381 C388 ) C381_=_C389( C381 C389 ) C381_=_C390( C381 C390 ) C381_=_C391( C381 C391 ) \nC381_=_C393( C381 C393 ) C381_=_C492( C381 C492 ) C381_=_C3713( C381 C3713 ) C381_=_C3715( C381 C3715 ) C381_=_C3716( C381 C3716 ) C382_=_C383( C382 C383 ) \nC382_=_C384( C382 C384 ) C382_=_C385( C382 C385 ) C382_=_C386( C382 C386 ) C382_=_C388( C382 C388 ) C382_=_C389( C382 C389 ) C382_=_C390( C382 C390 ) \nC382_=_C391( C382 C391 ) C382_=_C393( C382 C393 ) C382_=_C2546( C382 C2546 ) C383_=_C384( C383 C384 ) C383_=_C385( C383 C385 ) C383_=_C386( C383 C386 ) \nC383_=_C388( C383 C388 ) C383_=_C389( C383 C389 ) C383_=_C390( C383 C390 ) C383_=_C391( C383 C391 ) C383_=_C393( C383 C393 ) C383_=_C3815( C383 C3815 ) \nC384_=_C385( C384 C385 ) C384_=_C386( C384 C386 ) C384_=_C388( C384 C388 ) C384_=_C389( C384 C389 ) C384_=_C390( C384 C390 ) C384_=_C391( C384 C391 ) \nC384_=_C393( C384 C393 ) C384_=_C3874( C384 C3874 ) C385_=_C386( C385 C386 ) C385_=_C388( C385 C388 ) C385_=_C389( C385 C389 ) C385_=_C390( C385 C390 ) \nC385_=_C391( C385 C391 ) C385_=_C393( C385 C393 ) C385_=_C728( C385 C728 ) C385_=_C4009( C385 C4009 ) C386_=_C388( C386 C388 ) C386_=_C389( C386 C389 ) \nC386_=_C390( C386 C390 ) C386_=_C391( C386 C391 ) C386_=_C393( C386 C393 ) C386_=_C3647( C386 C3647 ) C386_=_C4021( C386 C4021 ) C388_=_C389( C388 C389 ) \nC388_=_C390( C388 C390 ) C388_=_C391( C388 C391 ) C388_=_C393( C388 C393 ) C388_=_C4060( C388 C4060 ) C389_=_C390( C389 C390 ) C389_=_C391( C389 C391 ) \nC389_=_C393( C389 C393 ) C389_=_C1027( C389 C1027 ) C389_=_C1043( C389 C1043 ) C389_=_C1483( C389 C1483 ) C389_=_C1577( C389 C1577 ) C389_=_C1810( C389 C1810 ) \nC389_=_C2283( C389 C2283 ) C389_=_C2744( C389 C2744 ) C389_=_C2922( C389 C2922 ) C389_=_C3056( C389 C3056 ) C389_=_C3379( C389 C3379 ) C389_=_C3518( C389 C3518 ) \nC389_=_C3687( C389 C3687 ) C389_=_C3713( C389 C3713 ) C389_=_C3912( C389 C3912 ) C389_=_C4105( C389 C4105 ) C389_=_C4106( C389 C4106 ) C389_=_C4107( C389 C4107 ) \nC390_=_C391( C390 C391 ) C390_=_C393( C390 C393 ) C390_=_C580( C390 C580 ) C390_=_C604( C390 C604 ) C390_=_C4049( C390 C4049 ) C390_=_C4061( C390 C4061 ) \nC391_=_C393( C391 C393 ) C391_=_C495( C391 C495 ) C391_=_C4105( C391 C4105 ) C391_=_C4121( C391 C4121 ) C396_=_C410( C396 C410 ) C396_=_C411( C396 C411 ) \nC396_=_C630( C396 C630 ) C396_=_C683( C396 C683 ) C396_=_C816( C396 C816 ) C396_=_C817( C396 C817 ) C396_=_C818( C396 C818 ) C396_=_C819( C396 C819 ) \nC396_=_C820( C396 C820 ) C396_=_C821( C396 C821 ) C396_=_C822( C396 C822 ) C396_=_C823( C396 C823 ) C396_=_C827( C396 C827 ) C396_=_C829( C396 C829 ) \nC396_=_C830( C396 C830 ) C396_=_C831( C396 C831 ) C396_=_C832( C396 C832 ) C396_=_C833( C396 C833 ) C396_=_C834( C396 C834 ) C396_=_C836( C396 C836 ) \nC396_=_C837( C396 C837 ) C396_=_C838( C396 C838 ) C410_=_C411( C410 C411 ) C410_=_C536( C410 C536 ) C410_=_C922( C410 C922 ) C410_=_C1126( C410 C1126 ) \nC410_=_C1544( C410 C1544 ) C410_=_C1653( C410 C1653 ) C410_=_C1931( C410 C1931 ) C410_=_C2133( C410 C2133 ) C410_=_C2864( C410 C2864 ) C410_=_C2926( C410 C2926 ) \nC410_=_C2928( C410 C2928 ) C410_=_C2929( C410 C2929 ) C410_=_C2930( C410 C2930 ) C410_=_C2931( C410 C2931 ) C410_=_C2933( C410 C2933 ) C410_=_C2934( C410 C2934 ) \nC410_=_C2935( C410 C2935 ) C411_=_C509( C411 C509 ) C411_=_C615( C411 C615 ) C411_=_C696( C411 C696 ) C411_=_C901( C411 C901 ) C411_=_C925( C411 C925 ) \nC411_=_C991( C411 C991 ) C411_=_C1589( C411 C1589 ) C411_=_C1864( C411 C1864 ) C411_=_C2052( C411 C2052 ) C411_=_C2135( C411 C2135 ) C411_=_C2649( C411 C2649 ) \nC411_=_C2964( C411 C2964 ) C411_=_C2965( C411 C2965 ) C411_=_C2966( C411 C2966 ) C411_=_C2968( C411 C2968 ) C411_=_C2969( C411 C2969 ) C411_=_C2970( C411 C2970 ) \nC411_=_C2971( C411 C2971 ) C432_=_C916( C432 C916 ) C432_=_C1608( C432 C1608 ) C432_=_C1720( C432 C1720 ) C432_=_C1738( C432 C1738 ) C432_=_C1884( C432 C1884 ) \nC432_=_C2005( C432 C2005 ) C432_=_C2095( C432 C2095 ) C432_=_C2130( C432 C2130 ) C432_=_C2542( C432 C2542 ) C432_=_C2543( C432 C2543 ) C432_=_C2544( C432 C2544 ) \nC432_=_C2545( C432 C2545 ) C432_=_C2546( C432 C2546 ) C432_=_C2547( C432 C2547 ) C432_=_C2549( C432 C2549 ) C432_=_C2550( C432 C2550 ) C432_=_C2551( C432 C2551 ) \nC432_=_C2552( C432 C2552 ) C432_=_C2553( C432 C2553 ) C432_=_C2554( C432 C2554 ) C462_=_C929( C462 C929 ) C462_=_C1172( C462 C1172 ) C462_=_C1500( C462 C1500 ) \nC462_=_C1764( C462 C1764 ) C462_=_C1846( C462 C1846 ) C462_=_C1972( C462 C1972 ) C462_=_C2290( C462 C2290 ) C462_=_C2851( C462 C2851 ) C462_=_C2867( C462 C2867 ) \nC462_=_C2896( C462 C2896 ) C462_=_C2973( C462 C2973 ) C462_=_C3077( C462 C3077 ) C462_=_C3254( C462 C3254 ) C462_=_C3255( C462 C3255 ) C462_=_C3256( C462 C3256 ) \nC462_=_C3259( C462 C3259 ) C462_=_C3260( C462 C3260 ) C462_=_C3261( C462 C3261 ) C462_=_C3264( C462 C3264 ) C462_=_C3265( C462 C3265 ) C473_=_C474( C473 C474 ) \nC473_=_C475( C473 C475 ) C473_=_C476( C473 C476 ) C473_=_C477( C473 C477 ) C473_=_C478( C473 C478 ) C473_=_C479( C473 C479 ) C473_=_C480( C473 C480 ) \nC473_=_C481( C473 C481 ) C473_=_C482( C473 C482 ) C473_=_C483( C473 C483 ) C473_=_C486( C473 C486 ) C473_=_C488( C473 C488 ) C473_=_C489( C473 C489 ) \nC473_=_C490( C473 C490 ) C473_=_C491( C473 C491 ) C473_=_C492( C473 C492 ) C473_=_C493( C473 C493 ) C473_=_C495( C473 C495 ) C473_=_C496( C473 C496 ) \nC473_=_C497( C473 C497 ) C473_=_C498( C473 C498 ) C473_=_C499( C473 C499 ) C473_=_C501( C473 C501 ) C473_=_C503( C473 C503 ) C473_=_C504( C473 C504 ) \nC473_=_C505( C473 C505 ) C473_=_C508( C473 C508 ) C473_=_C509( C473 C509 ) C473_=_C510( C473 C510 ) C473_=_C512( C473 C512 ) C473_=_C513( C473 C513 ) \nC473_=_C514( C473 C514 ) C473_=_C515( C473 C515 ) C473_=_C516( C473 C516 ) C473_=_C518( C473 C518 ) C473_=_C520( C473 C520 ) C473_=_C522( C473 C522 ) \nC473_=_C524( C473 C524 ) C474_=_C475( C474 C475 ) C474_=_C476( C474 C476 ) C474_=_C477( C474 C477 ) C474_=_C478( C474 C478 ) C474_=_C479( C474 C479 ) \nC474_=_C480( C474 C480 ) C474_=_C481( C474 C481 ) C474_=_C482( C474 C482 ) C474_=_C483( C474 C483 ) C474_=_C486( C474 C486 ) C474_=_C488( C474 C488 ) \nC474_=_C489( C474 C489 ) C474_=_C490( C474 C490 ) C474_=_C491( C474 C491 ) C474_=_C492( C474 C492 ) C474_=_C493( C474 C493 ) C474_=_C495( C474 C495 ) \nC474_=_C496( C474 C496 ) C474_=_C497( C474 C497 ) C474_=_C498( C474 C498 ) C474_=_C499( C474 C499 ) C474_=_C612( C474 C612 ) C474_=_C615( C474 C615 ) \nC474_=_C619( C474 C619 ) C475_=_C476( C475 C476 ) C475_=_C477( C475 C477 ) C475_=_C478( C475 C478 ) C475_=_C479( C475 C479 ) C475_=_C480( C475 C480 ) \nC475_=_C481( C475 C481 ) C475_=_C482( C475 C482 ) C475_=_C483( C475 C483 ) C475_=_C486( C475 C486 ) C475_=_C488( C475 C488 ) C475_=_C489( C475 C489 ) \nC475_=_C490( C475 C490 ) C475_=_C491( C475 C491 ) C475_=_C492( C475 C492 ) C475_=_C493( C475 C493 ) C475_=_C495( C475 C495 ) C475_=_C496( C475 C496 ) \nC475_=_C497( C475 C497 ) C475_=_C498( C475 C498 ) C475_=_C501( C475 C501 ) C475_=_C893( C475 C893 ) C475_=_C901( C475 C901 ) C475_=_C903( C475 C903 ) \nC476_=_C477( C476 C477 ) C476_=_C478( C476 C478 ) C476_=_C479( C476 C479 ) C476_=_C480( C476 C480 ) C476_=_C481( C476 C481 ) C476_=_C482( C476 C482 ) \nC476_=_C483( C476 C483 ) C476_=_C486( C476 C486 ) C476_=_C488( C476 C488 ) C476_=_C489( C476 C489 ) C476_=_C490( C476 C490 ) C476_=_C491( C476 C491 ) \nC476_=_C492( C476 C492 ) C476_=_C493( C476 C493 ) C476_=_C495( C476 C495 ) C476_=_C496( C476 C496 ) C476_=_C497( C476 C497 ) C476_=_C498( C476 C498 ) \nC476_=_C1016( C476 C1016 ) C476_=_C1027( C476 C1027 ) C476_=_C1029( C476 C1029 ) C477_=_C478( C477 C478 ) C477_=_C479( C477 C479 ) C477_=_C480( C477 C480 ) \nC477_=_C481( C477 C481 ) C477_=_C482( C477 C482 ) C477_=_C483( C477 C483 ) C477_=_C486( C477 C486 ) C477_=_C488( C477 C488 ) C477_=_C489( C477 C489 ) \nC477_=_C490( C477 C490 ) C477_=_C491( C477 C491 ) C477_=_C492( C477 C492 ) C477_=_C493( C477 C493 ) C477_=_C495( C477 C495 ) C477_=_C496( C477 C496 ) \nC477_=_C497( C477 C497 ) C477_=_C498( C477 C498 ) C477_=_C1043( C477 C1043 ) C477_=_C1048( C477 C1048 ) C478_=_C479( C478 C479 ) C478_=_C480( C478 C480 ) \nC478_=_C481( C478 C481 ) C478_=_C482( C478 C482 ) C478_=_C483( C478 C483</w:t>
      </w:r>
    </w:p>
    <w:p>
      <w:pPr>
        <w:pStyle w:val="PreformattedText"/>
        <w:bidi w:val="0"/>
        <w:spacing w:before="0" w:after="0"/>
        <w:jc w:val="left"/>
        <w:rPr/>
      </w:pPr>
      <w:r>
        <w:rPr/>
        <w:t xml:space="preserve"> </w:t>
      </w:r>
      <w:r>
        <w:rPr/>
        <w:t>) C478_=_C486( C478 C486 ) C478_=_C488( C478 C488 ) C478_=_C489( C478 C489 ) \nC478_=_C490( C478 C490 ) C478_=_C491( C478 C491 ) C478_=_C492( C478 C492 ) C478_=_C493( C478 C493 ) C478_=_C495( C478 C495 ) C478_=_C496( C478 C496 ) \nC478_=_C497( C478 C497 ) C478_=_C498( C478 C498 ) C478_=_C1292( C478 C1292 ) C478_=_C1294( C478 C1294 ) C479_=_C480( C479 C480 ) C479_=_C481( C479 C481 ) \nC479_=_C482( C479 C482 ) C479_=_C483( C479 C483 ) C479_=_C486( C479 C486 ) C479_=_C488( C479 C488 ) C479_=_C489( C479 C489 ) C479_=_C490( C479 C490 ) \nC479_=_C491( C479 C491 ) C479_=_C492( C479 C492 ) C479_=_C493( C479 C493 ) C479_=_C495( C479 C495 ) C479_=_C496( C479 C496 ) C479_=_C497( C479 C497 ) \nC479_=_C498( C479 C498 ) C479_=_C1483( C479 C1483 ) C479_=_C1488( C479 C1488 ) C480_=_C481( C480 C481 ) C480_=_C482( C480 C482 ) C480_=_C483( C480 C483 ) \nC480_=_C486( C480 C486 ) C480_=_C488( C480 C488 ) C480_=_C489( C480 C489 ) C480_=_C490( C480 C490 ) C480_=_C491( C480 C491 ) C480_=_C492( C480 C492 ) \nC480_=_C493( C480 C493 ) C480_=_C495( C480 C495 ) C480_=_C496( C480 C496 ) C480_=_C497( C480 C497 ) C480_=_C498( C480 C498 ) C480_=_C555( C480 C555 ) \nC480_=_C1574( C480 C1574 ) C480_=_C1575( C480 C1575 ) C480_=_C1577( C480 C1577 ) C480_=_C1582( C480 C1582 ) C481_=_C482( C481 C482 ) C481_=_C483( C481 C483 ) \nC481_=_C486( C481 C486 ) C481_=_C488( C481 C488 ) C481_=_C489( C481 C489 ) C481_=_C490( C481 C490 ) C481_=_C491( C481 C491 ) C481_=_C492( C481 C492 ) \nC481_=_C493( C481 C493 ) C481_=_C495( C481 C495 ) C481_=_C496( C481 C496 ) C481_=_C497( C481 C497 ) C481_=_C498( C481 C498 ) C481_=_C612( C481 C612 ) \nC481_=_C768( C481 C768 ) C481_=_C893( C481 C893 ) C481_=_C1118( C481 C1118 ) C481_=_C1444( C481 C1444 ) C481_=_C1583( C481 C1583 ) C481_=_C1584( C481 C1584 ) \nC481_=_C1586( C481 C1586 ) C481_=_C1589( C481 C1589 ) C481_=_C1591( C481 C1591 ) C481_=_C1592( C481 C1592 ) C481_=_C1593( C481 C1593 ) C481_=_C1594( C481 C1594 ) \nC481_=_C1595( C481 C1595 ) C481_=_C1596( C481 C1596 ) C481_=_C1597( C481 C1597 ) C481_=_C1598( C481 C1598 ) C481_=_C1599( C481 C1599 ) C481_=_C1600( C481 C1600 ) \nC482_=_C483( C482 C483 ) C482_=_C486( C482 C486 ) C482_=_C488( C482 C488 ) C482_=_C489( C482 C489 ) C482_=_C490( C482 C490 ) C482_=_C491( C482 C491 ) \nC482_=_C492( C482 C492 ) C482_=_C493( C482 C493 ) C482_=_C495( C482 C495 ) C482_=_C496( C482 C496 ) C482_=_C497( C482 C497 ) C482_=_C498( C482 C498 ) \nC482_=_C1947( C482 C1947 ) C482_=_C1949( C482 C1949 ) C482_=_C1960( C482 C1960 ) C483_=_C486( C483 C486 ) C483_=_C488( C483 C488 ) C483_=_C489( C483 C489 ) \nC483_=_C490( C483 C490 ) C483_=_C491( C483 C491 ) C483_=_C492( C483 C492 ) C483_=_C493( C483 C493 ) C483_=_C495( C483 C495 ) C483_=_C496( C483 C496 ) \nC483_=_C497( C483 C497 ) C483_=_C498( C483 C498 ) C483_=_C2521( C483 C2521 ) C483_=_C2523( C483 C2523 ) C483_=_C2529( C483 C2529 ) C483_=_C2536( C483 C2536 ) \nC486_=_C488( C486 C488 ) C486_=_C489( C486 C489 ) C486_=_C490( C486 C490 ) C486_=_C491( C486 C491 ) C486_=_C492( C486 C492 ) C486_=_C493( C486 C493 ) \nC486_=_C495( C486 C495 ) C486_=_C496( C486 C496 ) C486_=_C497( C486 C497 ) C486_=_C498( C486 C498 ) C486_=_C510( C486 C510 ) C486_=_C1591( C486 C1591 ) \nC486_=_C2966( C486 C2966 ) C486_=_C3163( C486 C3163 ) C488_=_C489( C488 C489 ) C488_=_C490( C488 C490 ) C488_=_C491( C488 C491 ) C488_=_C492( C488 C492 ) \nC488_=_C493( C488 C493 ) C488_=_C495( C488 C495 ) C488_=_C496( C488 C496 ) C488_=_C497( C488 C497 ) C488_=_C498( C488 C498 ) C488_=_C513( C488 C513 ) \nC488_=_C1593( C488 C1593 ) C488_=_C2968( C488 C2968 ) C488_=_C3267( C488 C3267 ) C489_=_C490( C489 C490 ) C489_=_C491( C489 C491 ) C489_=_C492( C489 C492 ) \nC489_=_C493( C489 C493 ) C489_=_C495( C489 C495 ) C489_=_C496( C489 C496 ) C489_=_C497( C489 C497 ) C489_=_C498( C489 C498 ) C489_=_C599( C489 C599 ) \nC489_=_C2545( C489 C2545 ) C489_=_C2954( C489 C2954 ) C489_=_C3268( C489 C3268 ) C490_=_C491( C490 C491 ) C490_=_C492( C490 C492 ) C490_=_C493( C490 C493 ) \nC490_=_C495( C490 C495 ) C490_=_C496( C490 C496 ) C490_=_C497( C490 C497 ) C490_=_C498( C490 C498 ) C490_=_C3687( C490 C3687 ) C490_=_C3690( C490 C3690 ) \nC491_=_C492( C491 C492 ) C491_=_C493( C491 C493 ) C491_=_C495( C491 C495 ) C491_=_C496( C491 C496 ) C491_=_C497( C491 C497 ) C491_=_C498( C491 C498 ) \nC491_=_C518( C491 C518 ) C491_=_C1596( C491 C1596 ) C491_=_C2971( C491 C2971 ) C491_=_C3270( C491 C3270 ) C491_=_C3696( C491 C3696 ) C492_=_C493( C492 C493 ) \nC492_=_C495( C492 C495 ) C492_=_C496( C492 C496 ) C492_=_C497( C492 C497 ) C492_=_C498( C492 C498 ) C492_=_C3713( C492 C3713 ) C492_=_C3715( C492 C3715 ) \nC492_=_C3716( C492 C3716 ) C493_=_C495( C493 C495 ) C493_=_C496( C493 C496 ) C493_=_C497( C493 C497 ) C493_=_C498( C493 C498 ) C493_=_C601( C493 C601 ) \nC493_=_C834( C493 C834 ) C493_=_C2889( C493 C2889 ) C493_=_C2931( C493 C2931 ) C493_=_C2957( C493 C2957 ) C493_=_C3131( C493 C3131 ) C493_=_C3271( C493 C3271 ) \nC495_=_C496( C495 C496 ) C495_=_C497( C495 C497 ) C495_=_C498( C495 C498 ) C495_=_C4105( C495 C4105 ) C495_=_C4121( C495 C4121 ) C496_=_C497( C496 C497 ) \nC496_=_C498( C496 C498 ) C496_=_C838( C496 C838 ) C496_=_C2962( C496 C2962 ) C496_=_C3275( C496 C3275 ) C496_=_C3993( C496 C3993 ) C496_=_C4084( C496 C4084 ) \nC497_=_C498( C497 C498 ) C497_=_C2963( C497 C2963 ) C497_=_C3276( C497 C3276 ) C497_=_C3727( C497 C3727 ) C497_=_C3995( C497 C3995 ) C498_=_C1029( C498 C1029 ) \nC498_=_C1048( C498 C1048 ) C498_=_C1470( C498 C1470 ) C498_=_C1488( C498 C1488 ) C498_=_C1582( C498 C1582 ) C498_=_C1645( C498 C1645 ) C498_=_C1925( C498 C1925 ) \nC498_=_C2218( C498 C2218 ) C498_=_C2303( C498 C2303 ) C498_=_C3455( C498 C3455 ) C498_=_C3622( C498 C3622 ) C498_=_C3641( C498 C3641 ) C498_=_C3690( C498 C3690 ) \nC498_=_C3716( C498 C3716 ) C498_=_C3926( C498 C3926 ) C498_=_C4057( C498 C4057 ) C498_=_C4107( C498 C4107 ) C498_=_C4120( C498 C4120 ) C498_=_C4121( C498 C4121 ) \nC499_=_C501( C499 C501 ) C499_=_C503( C499 C503 ) C499_=_C504( C499 C504 ) C499_=_C505( C499 C505 ) C499_=_C508( C499 C508 ) C499_=_C509( C499 C509 ) \nC499_=_C510( C499 C510 ) C499_=_C512( C499 C512 ) C499_=_C513( C499 C513 ) C499_=_C514( C499 C514 ) C499_=_C515( C499 C515 ) C499_=_C516( C499 C516 ) \nC499_=_C518( C499 C518 ) C499_=_C520( C499 C520 ) C499_=_C522( C499 C522 ) C499_=_C524( C499 C524 ) C499_=_C612( C499 C612 ) C499_=_C615( C499 C615 ) \nC499_=_C619( C499 C619 ) C501_=_C503( C501 C503 ) C501_=_C504( C501 C504 ) C501_=_C505( C501 C505 ) C501_=_C508( C501 C508 ) C501_=_C509( C501 C509 ) \nC501_=_C510( C501 C510 ) C501_=_C512( C501 C512 ) C501_=_C513( C501 C513 ) C501_=_C514( C501 C514 ) C501_=_C515( C501 C515 ) C501_=_C516( C501 C516 ) \nC501_=_C518( C501 C518 ) C501_=_C520( C501 C520 ) C501_=_C522( C501 C522 ) C501_=_C524( C501 C524 ) C501_=_C893( C501 C893 ) C501_=_C901( C501 C901 ) \nC501_=_C903( C501 C903 ) C503_=_C504( C503 C504 ) C503_=_C505( C503 C505 ) C503_=_C508( C503 C508 ) C503_=_C509( C503 C509 ) C503_=_C510( C503 C510 ) \nC503_=_C512( C503 C512 ) C503_=_C513( C503 C513 ) C503_=_C514( C503 C514 ) C503_=_C515( C503 C515 ) C503_=_C516( C503 C516 ) C503_=_C518( C503 C518 ) \nC503_=_C520( C503 C520 ) C503_=_C522( C503 C522 ) C503_=_C524( C503 C524 ) C503_=_C586( C503 C586 ) C503_=_C1884( C503 C1884 ) C503_=_C1886( C503 C1886 ) \nC503_=_C1887( C503 C1887 ) C503_=_C1895( C503 C1895 ) C504_=_C505( C504 C505 ) C504_=_C508( C504 C508 ) C504_=_C509( C504 C509 ) C504_=_C510( C504 C510 ) \nC504_=_C512( C504 C512 ) C504_=_C513( C504 C513 ) C504_=_C514( C504 C514 ) C504_=_C515( C504 C515 ) C504_=_C516( C504 C516 ) C504_=_C518( C504 C518 ) \nC504_=_C520( C504 C520 ) C504_=_C522( C504 C522 ) C504_=_C524( C504 C524 ) C504_=_C715( C504 C715 ) C504_=_C2287( C504 C2287 ) C504_=_C2290( C504 C2290 ) \nC504_=_C2295( C504 C2295 ) C504_=_C2296( C504 C2296 ) C504_=_C2298( C504 C2298 ) C504_=_C2300( C504 C2300 ) C504_=_C2303( C504 C2303 ) C505_=_C508( C505 C508 ) \nC505_=_C509( C505 C509 ) C505_=_C510( C505 C510 ) C505_=_C512( C505 C512 ) C505_=_C513( C505 C513 ) C505_=_C514( C505 C514 ) C505_=_C515( C505 C515 ) \nC505_=_C516( C505 C516 ) C505_=_C518( C505 C518 ) C505_=_C520( C505 C520 ) C505_=_C522( C505 C522 ) C505_=_C524( C505 C524 ) C505_=_C822( C505 C822 ) \nC505_=_C2607( C505 C2607 ) C505_=_C2608( C505 C2608 ) C505_=_C2615( C505 C2615 ) C505_=_C2620( C505 C2620 ) C505_=_C2624( C505 C2624 ) C508_=_C509( C508 C509 ) \nC508_=_C510( C508 C510 ) C508_=_C512( C508 C512 ) C508_=_C513( C508 C513 ) C508_=_C514( C508 C514 ) C508_=_C515( C508 C515 ) C508_=_C516( C508 C516 ) \nC508_=_C518( C508 C518 ) C508_=_C520( C508 C520 ) C508_=_C522( C508 C522 ) C508_=_C524( C508 C524 ) C508_=_C924( C508 C924 ) C508_=_C1292( C508 C1292 ) \nC508_=_C1887( C508 C1887 ) C508_=_C1947( C508 C1947 ) C508_=_C2134( C508 C2134 ) C508_=_C2521( C508 C2521 ) C508_=_C2608( C508 C2608 ) C508_=_C2815( C508 C2815 ) \nC508_=_C2951( C508 C2951 ) C508_=_C2953( C508 C2953 ) C508_=_C2954( C508 C2954 ) C508_=_C2955( C508 C2955 ) C508_=_C2956( C508 C2956 ) C508_=_C2957( C508 C2957 ) \nC508_=_C2959( C508 C2959 ) C508_=_C2960( C508 C2960 ) C508_=_C2961( C508 C2961 ) C508_=_C2962( C508 C2962 ) C508_=_C2963( C508 C2963 ) C509_=_C510( C509 C510 ) \nC509_=_C512( C509 C512 ) C509_=_C513( C509 C513 ) C509_=_C514( C509 C514 ) C509_=_C515( C509 C515 ) C509_=_C516( C509 C516 ) C509_=_C518( C509 C518 ) \nC509_=_C520( C509 C520 ) C509_=_C522( C509 C522 ) C509_=_C524( C509 C524 ) C509_=_C615( C509 C615 ) C509_=_C696( C509 C696 ) C509_=_C901( C509 C901 ) \nC509_=_C925( C509 C925 ) C509_=_C991( C509 C991 ) C509_=_C1589( C509 C1589 ) C509_=_C1864( C509 C1864 ) C509_=_C2052( C509 C2052 ) C509_=_C2135( C509 C2135 ) \nC509_=_C2649( C509 C2649 ) C509_=_C2964( C509 C2964 ) C509_=_C2965( C509 C2965 ) C509_=_C2966( C509 C2966 ) C509_=_C2968( C509 C2968 ) C509_=_C2969( C509 C2969 ) \nC509_=_C2970( C509 C2970 ) C509_=_C2971( C509 C2971 ) C510_=_C512( C510 C512 ) C510_=_C513( C510 C513 ) C510_=_C514( C510 C514 ) C510_=_C515( C510</w:t>
      </w:r>
    </w:p>
    <w:p>
      <w:pPr>
        <w:pStyle w:val="PreformattedText"/>
        <w:bidi w:val="0"/>
        <w:spacing w:before="0" w:after="0"/>
        <w:jc w:val="left"/>
        <w:rPr/>
      </w:pPr>
      <w:r>
        <w:rPr/>
        <w:t xml:space="preserve"> </w:t>
      </w:r>
      <w:r>
        <w:rPr/>
        <w:t>C515 ) \nC510_=_C516( C510 C516 ) C510_=_C518( C510 C518 ) C510_=_C520( C510 C520 ) C510_=_C522( C510 C522 ) C510_=_C524( C510 C524 ) C510_=_C1591( C510 C1591 ) \nC510_=_C2966( C510 C2966 ) C510_=_C3163( C510 C3163 ) C512_=_C513( C512 C513 ) C512_=_C514( C512 C514 ) C512_=_C515( C512 C515 ) C512_=_C516( C512 C516 ) \nC512_=_C518( C512 C518 ) C512_=_C520( C512 C520 ) C512_=_C522( C512 C522 ) C512_=_C524( C512 C524 ) C512_=_C619( C512 C619 ) C512_=_C903( C512 C903 ) \nC512_=_C1016( C512 C1016 ) C512_=_C1294( C512 C1294 ) C512_=_C1456( C512 C1456 ) C512_=_C1592( C512 C1592 ) C512_=_C1655( C512 C1655 ) C512_=_C1801( C512 C1801 ) \nC512_=_C1949( C512 C1949 ) C512_=_C2205( C512 C2205 ) C512_=_C2273( C512 C2273 ) C512_=_C2523( C512 C2523 ) C512_=_C3163( C512 C3163 ) C512_=_C3267( C512 C3267 ) \nC512_=_C3268( C512 C3268 ) C512_=_C3269( C512 C3269 ) C512_=_C3270( C512 C3270 ) C512_=_C3271( C512 C3271 ) C512_=_C3272( C512 C3272 ) C512_=_C3273( C512 C3273 ) \nC512_=_C3274( C512 C3274 ) C512_=_C3275( C512 C3275 ) C512_=_C3276( C512 C3276 ) C513_=_C514( C513 C514 ) C513_=_C515( C513 C515 ) C513_=_C516( C513 C516 ) \nC513_=_C518( C513 C518 ) C513_=_C520( C513 C520 ) C513_=_C522( C513 C522 ) C513_=_C524( C513 C524 ) C513_=_C1593( C513 C1593 ) C513_=_C2968( C513 C2968 ) \nC513_=_C3267( C513 C3267 ) C514_=_C515( C514 C515 ) C514_=_C516( C514 C516 ) C514_=_C518( C514 C518 ) C514_=_C520( C514 C520 ) C514_=_C522( C514 C522 ) \nC514_=_C524( C514 C524 ) C514_=_C2167( C514 C2167 ) C514_=_C2817( C514 C2817 ) C514_=_C2953( C514 C2953 ) C514_=_C3385( C514 C3385 ) C515_=_C516( C515 C516 ) \nC515_=_C518( C515 C518 ) C515_=_C520( C515 C520 ) C515_=_C522( C515 C522 ) C515_=_C524( C515 C524 ) C515_=_C723( C515 C723 ) C515_=_C2683( C515 C2683 ) \nC515_=_C2885( C515 C2885 ) C515_=_C3058( C515 C3058 ) C515_=_C3256( C515 C3256 ) C515_=_C3448( C515 C3448 ) C515_=_C3449( C515 C3449 ) C515_=_C3452( C515 C3452 ) \nC515_=_C3453( C515 C3453 ) C515_=_C3455( C515 C3455 ) C516_=_C518( C516 C518 ) C516_=_C520( C516 C520 ) C516_=_C522( C516 C522 ) C516_=_C524( C516 C524 ) \nC516_=_C2818( C516 C2818 ) C516_=_C2955( C516 C2955 ) C516_=_C3494( C516 C3494 ) C518_=_C520( C518 C520 ) C518_=_C522( C518 C522 ) C518_=_C524( C518 C524 ) \nC518_=_C1596( C518 C1596 ) C518_=_C2971( C518 C2971 ) C518_=_C3270( C518 C3270 ) C518_=_C3696( C518 C3696 ) C520_=_C522( C520 C522 ) C520_=_C524( C520 C524 ) \nC520_=_C2550( C520 C2550 ) C520_=_C2822( C520 C2822 ) C520_=_C2959( C520 C2959 ) C520_=_C3721( C520 C3721 ) C522_=_C524( C522 C524 ) C522_=_C2823( C522 C2823 ) \nC522_=_C2960( C522 C2960 ) C522_=_C3723( C522 C3723 ) C522_=_C4059( C522 C4059 ) C524_=_C2689( C524 C2689 ) C524_=_C2824( C524 C2824 ) C524_=_C2961( C524 C2961 ) \nC524_=_C3264( C524 C3264 ) C524_=_C3725( C524 C3725 ) C526_=_C536( C526 C536 ) C526_=_C710( C526 C710 ) C526_=_C711( C526 C711 ) C526_=_C712( C526 C712 ) \nC526_=_C715( C526 C715 ) C526_=_C718( C526 C718 ) C526_=_C720( C526 C720 ) C526_=_C722( C526 C722 ) C526_=_C723( C526 C723 ) C526_=_C724( C526 C724 ) \nC526_=_C727( C526 C727 ) C526_=_C728( C526 C728 ) C526_=_C731( C526 C731 ) C526_=_C733( C526 C733 ) C536_=_C922( C536 C922 ) C536_=_C1126( C536 C1126 ) \nC536_=_C1544( C536 C1544 ) C536_=_C1653( C536 C1653 ) C536_=_C1931( C536 C1931 ) C536_=_C2133( C536 C2133 ) C536_=_C2864( C536 C2864 ) C536_=_C2926( C536 C2926 ) \nC536_=_C2928( C536 C2928 ) C536_=_C2929( C536 C2929 ) C536_=_C2930( C536 C2930 ) C536_=_C2931( C536 C2931 ) C536_=_C2933( C536 C2933 ) C536_=_C2934( C536 C2934 ) \nC536_=_C2935( C536 C2935 ) C553_=_C554( C553 C554 ) C553_=_C555( C553 C555 ) C553_=_C556( C553 C556 ) C553_=_C558( C553 C558 ) C553_=_C559( C553 C559 ) \nC553_=_C561( C553 C561 ) C553_=_C562( C553 C562 ) C553_=_C566( C553 C566 ) C553_=_C567( C553 C567 ) C553_=_C568( C553 C568 ) C553_=_C569( C553 C569 ) \nC553_=_C570( C553 C570 ) C553_=_C571( C553 C571 ) C553_=_C572( C553 C572 ) C553_=_C574( C553 C574 ) C553_=_C575( C553 C575 ) C553_=_C576( C553 C576 ) \nC553_=_C577( C553 C577 ) C553_=_C578( C553 C578 ) C553_=_C579( C553 C579 ) C553_=_C580( C553 C580 ) C553_=_C914( C553 C914 ) C553_=_C916( C553 C916 ) \nC553_=_C918( C553 C918 ) C553_=_C919( C553 C919 ) C553_=_C922( C553 C922 ) C553_=_C924( C553 C924 ) C553_=_C925( C553 C925 ) C553_=_C927( C553 C927 ) \nC553_=_C929( C553 C929 ) C553_=_C932( C553 C932 ) C554_=_C555( C554 C555 ) C554_=_C556( C554 C556 ) C554_=_C558( C554 C558 ) C554_=_C559( C554 C559 ) \nC554_=_C561( C554 C561 ) C554_=_C562( C554 C562 ) C554_=_C566( C554 C566 ) C554_=_C567( C554 C567 ) C554_=_C568( C554 C568 ) C554_=_C569( C554 C569 ) \nC554_=_C570( C554 C570 ) C554_=_C571( C554 C571 ) C554_=_C572( C554 C572 ) C554_=_C574( C554 C574 ) C554_=_C575( C554 C575 ) C554_=_C576( C554 C576 ) \nC554_=_C577( C554 C577 ) C554_=_C578( C554 C578 ) C554_=_C579( C554 C579 ) C554_=_C580( C554 C580 ) C555_=_C556( C555 C556 ) C555_=_C558( C555 C558 ) \nC555_=_C559( C555 C559 ) C555_=_C561( C555 C561 ) C555_=_C562( C555 C562 ) C555_=_C566( C555 C566 ) C555_=_C567( C555 C567 ) C555_=_C568( C555 C568 ) \nC555_=_C569( C555 C569 ) C555_=_C570( C555 C570 ) C555_=_C571( C555 C571 ) C555_=_C572( C555 C572 ) C555_=_C574( C555 C574 ) C555_=_C575( C555 C575 ) \nC555_=_C576( C555 C576 ) C555_=_C577( C555 C577 ) C555_=_C578( C555 C578 ) C555_=_C579( C555 C579 ) C555_=_C580( C555 C580 ) C555_=_C1574( C555 C1574 ) \nC555_=_C1575( C555 C1575 ) C555_=_C1577( C555 C1577 ) C555_=_C1582( C555 C1582 ) C556_=_C558( C556 C558 ) C556_=_C559( C556 C559 ) C556_=_C561( C556 C561 ) \nC556_=_C562( C556 C562 ) C556_=_C566( C556 C566 ) C556_=_C567( C556 C567 ) C556_=_C568( C556 C568 ) C556_=_C569( C556 C569 ) C556_=_C570( C556 C570 ) \nC556_=_C571( C556 C571 ) C556_=_C572( C556 C572 ) C556_=_C574( C556 C574 ) C556_=_C575( C556 C575 ) C556_=_C576( C556 C576 ) C556_=_C577( C556 C577 ) \nC556_=_C578( C556 C578 ) C556_=_C579( C556 C579 ) C556_=_C580( C556 C580 ) C556_=_C1673( C556 C1673 ) C556_=_C1674( C556 C1674 ) C558_=_C559( C558 C559 ) \nC558_=_C561( C558 C561 ) C558_=_C562( C558 C562 ) C558_=_C566( C558 C566 ) C558_=_C567( C558 C567 ) C558_=_C568( C558 C568 ) C558_=_C569( C558 C569 ) \nC558_=_C570( C558 C570 ) C558_=_C571( C558 C571 ) C558_=_C572( C558 C572 ) C558_=_C574( C558 C574 ) C558_=_C575( C558 C575 ) C558_=_C576( C558 C576 ) \nC558_=_C577( C558 C577 ) C558_=_C578( C558 C578 ) C558_=_C579( C558 C579 ) C558_=_C580( C558 C580 ) C558_=_C588( C558 C588 ) C558_=_C1905( C558 C1905 ) \nC558_=_C2130( C558 C2130 ) C558_=_C2133( C558 C2133 ) C558_=_C2134( C558 C2134 ) C558_=_C2135( C558 C2135 ) C558_=_C2141( C558 C2141 ) C559_=_C561( C559 C561 ) \nC559_=_C562( C559 C562 ) C559_=_C566( C559 C566 ) C559_=_C567( C559 C567 ) C559_=_C568( C559 C568 ) C559_=_C569( C559 C569 ) C559_=_C570( C559 C570 ) \nC559_=_C571( C559 C571 ) C559_=_C572( C559 C572 ) C559_=_C574( C559 C574 ) C559_=_C575( C559 C575 ) C559_=_C576( C559 C576 ) C559_=_C577( C559 C577 ) \nC559_=_C578( C559 C578 ) C559_=_C579( C559 C579 ) C559_=_C580( C559 C580 ) C559_=_C2307( C559 C2307 ) C559_=_C2309( C559 C2309 ) C559_=_C2320( C559 C2320 ) \nC561_=_C562( C561 C562 ) C561_=_C566( C561 C566 ) C561_=_C567( C561 C567 ) C561_=_C568( C561 C568 ) C561_=_C569( C561 C569 ) C561_=_C570( C561 C570 ) \nC561_=_C571( C561 C571 ) C561_=_C572( C561 C572 ) C561_=_C574( C561 C574 ) C561_=_C575( C561 C575 ) C561_=_C576( C561 C576 ) C561_=_C577( C561 C577 ) \nC561_=_C578( C561 C578 ) C561_=_C579( C561 C579 ) C561_=_C580( C561 C580 ) C562_=_C566( C562 C566 ) C562_=_C567( C562 C567 ) C562_=_C568( C562 C568 ) \nC562_=_C569( C562 C569 ) C562_=_C570( C562 C570 ) C562_=_C571( C562 C571 ) C562_=_C572( C562 C572 ) C562_=_C574( C562 C574 ) C562_=_C575( C562 C575 ) \nC562_=_C576( C562 C576 ) C562_=_C577( C562 C577 ) C562_=_C578( C562 C578 ) C562_=_C579( C562 C579 ) C562_=_C580( C562 C580 ) C562_=_C823( C562 C823 ) \nC562_=_C2649( C562 C2649 ) C562_=_C2659( C562 C2659 ) C562_=_C2660( C562 C2660 ) C566_=_C567( C566 C567 ) C566_=_C568( C566 C568 ) C566_=_C569( C566 C569 ) \nC566_=_C570( C566 C570 ) C566_=_C571( C566 C571 ) C566_=_C572( C566 C572 ) C566_=_C574( C566 C574 ) C566_=_C575( C566 C575 ) C566_=_C576( C566 C576 ) \nC566_=_C577( C566 C577 ) C566_=_C578( C566 C578 ) C566_=_C579( C566 C579 ) C566_=_C580( C566 C580 ) C566_=_C1914( C566 C1914 ) C566_=_C2542( C566 C2542 ) \nC566_=_C2928( C566 C2928 ) C566_=_C2951( C566 C2951 ) C566_=_C2965( C566 C2965 ) C566_=_C3141( C566 C3141 ) C566_=_C3145( C566 C3145 ) C567_=_C568( C567 C568 ) \nC567_=_C569( C567 C569 ) C567_=_C570( C567 C570 ) C567_=_C571( C567 C571 ) C567_=_C572( C567 C572 ) C567_=_C574( C567 C574 ) C567_=_C575( C567 C575 ) \nC567_=_C576( C567 C576 ) C567_=_C577( C567 C577 ) C567_=_C578( C567 C578 ) C567_=_C579( C567 C579 ) C567_=_C580( C567 C580 ) C567_=_C3196( C567 C3196 ) \nC567_=_C3201( C567 C3201 ) C568_=_C569( C568 C569 ) C568_=_C570( C568 C570 ) C568_=_C571( C568 C571 ) C568_=_C572( C568 C572 ) C568_=_C574( C568 C574 ) \nC568_=_C575( C568 C575 ) C568_=_C576( C568 C576 ) C568_=_C577( C568 C577 ) C568_=_C578( C568 C578 ) C568_=_C579( C568 C579 ) C568_=_C580( C568 C580 ) \nC568_=_C3224( C568 C3224 ) C568_=_C3225( C568 C3225 ) C569_=_C570( C569 C570 ) C569_=_C571( C569 C571 ) C569_=_C572( C569 C572 ) C569_=_C574( C569 C574 ) \nC569_=_C575( C569 C575 ) C569_=_C576( C569 C576 ) C569_=_C577( C569 C577 ) C569_=_C578( C569 C578 ) C569_=_C579( C569 C579 ) C569_=_C580( C569 C580 ) \nC570_=_C571( C570 C571 ) C570_=_C572( C570 C572 ) C570_=_C574( C570 C574 ) C570_=_C575( C570 C575 ) C570_=_C576( C570 C576 ) C570_=_C577( C570 C577 ) \nC570_=_C578( C570 C578 ) C570_=_C579( C570 C579 ) C570_=_C580( C570 C580 ) C570_=_C833( C570 C833 ) C570_=_C3765( C570 C3765 ) C570_=_C3768( C570 C3768 ) \nC571_=_C572( C571 C572 ) C571_=_C574( C571 C574 ) C571_=_C575( C571 C575 ) C571_=_C576( C571 C576 ) C571_=_C577( C571 C577 ) C571_=_C578( C571 C578 ) \nC571_=_C579( C571 C579 ) C571_=_C580( C571 C580 ) C571_=_C3804( C571 C3804 ) C571_=_C3805( C571 C3805 ) C572_=_C574(</w:t>
      </w:r>
    </w:p>
    <w:p>
      <w:pPr>
        <w:pStyle w:val="PreformattedText"/>
        <w:bidi w:val="0"/>
        <w:spacing w:before="0" w:after="0"/>
        <w:jc w:val="left"/>
        <w:rPr/>
      </w:pPr>
      <w:r>
        <w:rPr/>
        <w:t xml:space="preserve"> </w:t>
      </w:r>
      <w:r>
        <w:rPr/>
        <w:t>C572 C574 ) C572_=_C575( C572 C575 ) \nC572_=_C576( C572 C576 ) C572_=_C577( C572 C577 ) C572_=_C578( C572 C578 ) C572_=_C579( C572 C579 ) C572_=_C580( C572 C580 ) C572_=_C3883( C572 C3883 ) \nC574_=_C575( C574 C575 ) C574_=_C576( C574 C576 ) C574_=_C577( C574 C577 ) C574_=_C578( C574 C578 ) C574_=_C579( C574 C579 ) C574_=_C580( C574 C580 ) \nC574_=_C3132( C574 C3132 ) C574_=_C3933( C574 C3933 ) C574_=_C3934( C574 C3934 ) C575_=_C576( C575 C576 ) C575_=_C577( C575 C577 ) C575_=_C578( C575 C578 ) \nC575_=_C579( C575 C579 ) C575_=_C580( C575 C580 ) C575_=_C3272( C575 C3272 ) C575_=_C3718( C575 C3718 ) C575_=_C3975( C575 C3975 ) C575_=_C3977( C575 C3977 ) \nC575_=_C3978( C575 C3978 ) C576_=_C577( C576 C577 ) C576_=_C578( C576 C578 ) C576_=_C579( C576 C579 ) C576_=_C580( C576 C580 ) C576_=_C811( C576 C811 ) \nC576_=_C1398( C576 C1398 ) C576_=_C1574( C576 C1574 ) C576_=_C2298( C576 C2298 ) C576_=_C2320( C576 C2320 ) C576_=_C2366( C576 C2366 ) C576_=_C2659( C576 C2659 ) \nC576_=_C2810( C576 C2810 ) C576_=_C3039( C576 C3039 ) C576_=_C3224( C576 C3224 ) C576_=_C3307( C576 C3307 ) C576_=_C3452( C576 C3452 ) C576_=_C3804( C576 C3804 ) \nC576_=_C3826( C576 C3826 ) C576_=_C3933( C576 C3933 ) C576_=_C3970( C576 C3970 ) C576_=_C3977( C576 C3977 ) C576_=_C4047( C576 C4047 ) C576_=_C4049( C576 C4049 ) \nC576_=_C4050( C576 C4050 ) C577_=_C578( C577 C578 ) C577_=_C579( C577 C579 ) C577_=_C580( C577 C580 ) C577_=_C1001( C577 C1001 ) C577_=_C1465( C577 C1465 ) \nC577_=_C1575( C577 C1575 ) C577_=_C1706( C577 C1706 ) C577_=_C2000( C577 C2000 ) C577_=_C2088( C577 C2088 ) C577_=_C2438( C577 C2438 ) C577_=_C2513( C577 C2513 ) \nC577_=_C2660( C577 C2660 ) C577_=_C2811( C577 C2811 ) C577_=_C3145( C577 C3145 ) C577_=_C3225( C577 C3225 ) C577_=_C3237( C577 C3237 ) C577_=_C3368( C577 C3368 ) \nC577_=_C3696( C577 C3696 ) C577_=_C3805( C577 C3805 ) C577_=_C3815( C577 C3815 ) C577_=_C3934( C577 C3934 ) C577_=_C3971( C577 C3971 ) C577_=_C3978( C577 C3978 ) \nC577_=_C4009( C577 C4009 ) C577_=_C4058( C577 C4058 ) C577_=_C4059( C577 C4059 ) C577_=_C4060( C577 C4060 ) C577_=_C4061( C577 C4061 ) C578_=_C579( C578 C579 ) \nC578_=_C580( C578 C580 ) C578_=_C2174( C578 C2174 ) C578_=_C4047( C578 C4047 ) C578_=_C4058( C578 C4058 ) C579_=_C580( C579 C580 ) C579_=_C3273( C579 C3273 ) \nC580_=_C604( C580 C604 ) C580_=_C4049( C580 C4049 ) C580_=_C4061( C580 C4061 ) C582_=_C583( C582 C583 ) C582_=_C584( C582 C584 ) C582_=_C585( C582 C585 ) \nC582_=_C586( C582 C586 ) C582_=_C587( C582 C587 ) C582_=_C588( C582 C588 ) C582_=_C589( C582 C589 ) C582_=_C590( C582 C590 ) C582_=_C592( C582 C592 ) \nC582_=_C593( C582 C593 ) C582_=_C597( C582 C597 ) C582_=_C598( C582 C598 ) C582_=_C599( C582 C599 ) C582_=_C600( C582 C600 ) C582_=_C601( C582 C601 ) \nC582_=_C602( C582 C602 ) C582_=_C603( C582 C603 ) C582_=_C604( C582 C604 ) C582_=_C605( C582 C605 ) C582_=_C606( C582 C606 ) C582_=_C607( C582 C607 ) \nC582_=_C712( C582 C712 ) C582_=_C817( C582 C817 ) C582_=_C1118( C582 C1118 ) C582_=_C1119( C582 C1119 ) C582_=_C1122( C582 C1122 ) C582_=_C1123( C582 C1123 ) \nC582_=_C1125( C582 C1125 ) C582_=_C1126( C582 C1126 ) C582_=_C1127( C582 C1127 ) C582_=_C1128( C582 C1128 ) C582_=_C1138( C582 C1138 ) C583_=_C584( C583 C584 ) \nC583_=_C585( C583 C585 ) C583_=_C586( C583 C586 ) C583_=_C587( C583 C587 ) C583_=_C588( C583 C588 ) C583_=_C589( C583 C589 ) C583_=_C590( C583 C590 ) \nC583_=_C592( C583 C592 ) C583_=_C593( C583 C593 ) C583_=_C597( C583 C597 ) C583_=_C598( C583 C598 ) C583_=_C599( C583 C599 ) C583_=_C600( C583 C600 ) \nC583_=_C601( C583 C601 ) C583_=_C602( C583 C602 ) C583_=_C603( C583 C603 ) C583_=_C604( C583 C604 ) C583_=_C605( C583 C605 ) C583_=_C606( C583 C606 ) \nC583_=_C607( C583 C607 ) C583_=_C1200( C583 C1200 ) C584_=_C585( C584 C585 ) C584_=_C586( C584 C586 ) C584_=_C587( C584 C587 ) C584_=_C588( C584 C588 ) \nC584_=_C589( C584 C589 ) C584_=_C590( C584 C590 ) C584_=_C592( C584 C592 ) C584_=_C593( C584 C593 ) C584_=_C597( C584 C597 ) C584_=_C598( C584 C598 ) \nC584_=_C599( C584 C599 ) C584_=_C600( C584 C600 ) C584_=_C601( C584 C601 ) C584_=_C602( C584 C602 ) C584_=_C603( C584 C603 ) C584_=_C604( C584 C604 ) \nC584_=_C605( C584 C605 ) C584_=_C606( C584 C606 ) C584_=_C607( C584 C607 ) C584_=_C1608( C584 C1608 ) C584_=_C1618( C584 C1618 ) C585_=_C586( C585 C586 ) \nC585_=_C587( C585 C587 ) C585_=_C588( C585 C588 ) C585_=_C589( C585 C589 ) C585_=_C590( C585 C590 ) C585_=_C592( C585 C592 ) C585_=_C593( C585 C593 ) \nC585_=_C597( C585 C597 ) C585_=_C598( C585 C598 ) C585_=_C599( C585 C599 ) C585_=_C600( C585 C600 ) C585_=_C601( C585 C601 ) C585_=_C602( C585 C602 ) \nC585_=_C603( C585 C603 ) C585_=_C604( C585 C604 ) C585_=_C605( C585 C605 ) C585_=_C606( C585 C606 ) C585_=_C607( C585 C607 ) C585_=_C1712( C585 C1712 ) \nC585_=_C1720( C585 C1720 ) C585_=_C1722( C585 C1722 ) C586_=_C587( C586 C587 ) C586_=_C588( C586 C588 ) C586_=_C589( C586 C589 ) C586_=_C590( C586 C590 ) \nC586_=_C592( C586 C592 ) C586_=_C593( C586 C593 ) C586_=_C597( C586 C597 ) C586_=_C598( C586 C598 ) C586_=_C599( C586 C599 ) C586_=_C600( C586 C600 ) \nC586_=_C601( C586 C601 ) C586_=_C602( C586 C602 ) C586_=_C603( C586 C603 ) C586_=_C604( C586 C604 ) C586_=_C605( C586 C605 ) C586_=_C606( C586 C606 ) \nC586_=_C607( C586 C607 ) C586_=_C1884( C586 C1884 ) C586_=_C1886( C586 C1886 ) C586_=_C1887( C586 C1887 ) C586_=_C1895( C586 C1895 ) C587_=_C588( C587 C588 ) \nC587_=_C589( C587 C589 ) C587_=_C590( C587 C590 ) C587_=_C592( C587 C592 ) C587_=_C593( C587 C593 ) C587_=_C597( C587 C597 ) C587_=_C598( C587 C598 ) \nC587_=_C599( C587 C599 ) C587_=_C600( C587 C600 ) C587_=_C601( C587 C601 ) C587_=_C602( C587 C602 ) C587_=_C603( C587 C603 ) C587_=_C604( C587 C604 ) \nC587_=_C605( C587 C605 ) C587_=_C606( C587 C606 ) C587_=_C607( C587 C607 ) C587_=_C2095( C587 C2095 ) C588_=_C589( C588 C589 ) C588_=_C590( C588 C590 ) \nC588_=_C592( C588 C592 ) C588_=_C593( C588 C593 ) C588_=_C597( C588 C597 ) C588_=_C598( C588 C598 ) C588_=_C599( C588 C599 ) C588_=_C600( C588 C600 ) \nC588_=_C601( C588 C601 ) C588_=_C602( C588 C602 ) C588_=_C603( C588 C603 ) C588_=_C604( C588 C604 ) C588_=_C605( C588 C605 ) C588_=_C606( C588 C606 ) \nC588_=_C607( C588 C607 ) C588_=_C1905( C588 C1905 ) C588_=_C2130( C588 C2130 ) C588_=_C2133( C588 C2133 ) C588_=_C2134( C588 C2134 ) C588_=_C2135( C588 C2135 ) \nC588_=_C2141( C588 C2141 ) C589_=_C590( C589 C590 ) C589_=_C592( C589 C592 ) C589_=_C593( C589 C593 ) C589_=_C597( C589 C597 ) C589_=_C598( C589 C598 ) \nC589_=_C599( C589 C599 ) C589_=_C600( C589 C600 ) C589_=_C601( C589 C601 ) C589_=_C602( C589 C602 ) C589_=_C603( C589 C603 ) C589_=_C604( C589 C604 ) \nC589_=_C605( C589 C605 ) C589_=_C606( C589 C606 ) C589_=_C607( C589 C607 ) C590_=_C592( C590 C592 ) C590_=_C593( C590 C593 ) C590_=_C597( C590 C597 ) \nC590_=_C598( C590 C598 ) C590_=_C599( C590 C599 ) C590_=_C600( C590 C600 ) C590_=_C601( C590 C601 ) C590_=_C602( C590 C602 ) C590_=_C603( C590 C603 ) \nC590_=_C604( C590 C604 ) C590_=_C605( C590 C605 ) C590_=_C606( C590 C606 ) C590_=_C607( C590 C607 ) C592_=_C593( C592 C593 ) C592_=_C597( C592 C597 ) \nC592_=_C598( C592 C598 ) C592_=_C599( C592 C599 ) C592_=_C600( C592 C600 ) C592_=_C601( C592 C601 ) C592_=_C602( C592 C602 ) C592_=_C603( C592 C603 ) \nC592_=_C604( C592 C604 ) C592_=_C605( C592 C605 ) C592_=_C606( C592 C606 ) C592_=_C607( C592 C607 ) C593_=_C597( C593 C597 ) C593_=_C598( C593 C598 ) \nC593_=_C599( C593 C599 ) C593_=_C600( C593 C600 ) C593_=_C601( C593 C601 ) C593_=_C602( C593 C602 ) C593_=_C603( C593 C603 ) C593_=_C604( C593 C604 ) \nC593_=_C605( C593 C605 ) C593_=_C606( C593 C606 ) C593_=_C607( C593 C607 ) C597_=_C598( C597 C598 ) C597_=_C599( C597 C599 ) C597_=_C600( C597 C600 ) \nC597_=_C601( C597 C601 ) C597_=_C602( C597 C602 ) C597_=_C603( C597 C603 ) C597_=_C604( C597 C604 ) C597_=_C605( C597 C605 ) C597_=_C606( C597 C606 ) \nC597_=_C607( C597 C607 ) C597_=_C829( C597 C829 ) C597_=_C2883( C597 C2883 ) C597_=_C2929( C597 C2929 ) C597_=_C3125( C597 C3125 ) C597_=_C3287( C597 C3287 ) \nC598_=_C599( C598 C599 ) C598_=_C600( C598 C600 ) C598_=_C601( C598 C601 ) C598_=_C602( C598 C602 ) C598_=_C603( C598 C603 ) C598_=_C604( C598 C604 ) \nC598_=_C605( C598 C605 ) C598_=_C606( C598 C606 ) C598_=_C607( C598 C607 ) C598_=_C1917( C598 C1917 ) C598_=_C2544( C598 C2544 ) C598_=_C3128( C598 C3128 ) \nC599_=_C600( C599 C600 ) C599_=_C601( C599 C601 ) C599_=_C602( C599 C602 ) C599_=_C603( C599 C603 ) C599_=_C604( C599 C604 ) C599_=_C605( C599 C605 ) \nC599_=_C606( C599 C606 ) C599_=_C607( C599 C607 ) C599_=_C2545( C599 C2545 ) C599_=_C2954( C599 C2954 ) C599_=_C3268( C599 C3268 ) C600_=_C601( C600 C601 ) \nC600_=_C602( C600 C602 ) C600_=_C603( C600 C603 ) C600_=_C604( C600 C604 ) C600_=_C605( C600 C605 ) C600_=_C606( C600 C606 ) C600_=_C607( C600 C607 ) \nC600_=_C2547( C600 C2547 ) C600_=_C2887( C600 C2887 ) C601_=_C602( C601 C602 ) C601_=_C603( C601 C603 ) C601_=_C604( C601 C604 ) C601_=_C605( C601 C605 ) \nC601_=_C606( C601 C606 ) C601_=_C607( C601 C607 ) C601_=_C834( C601 C834 ) C601_=_C2889( C601 C2889 ) C601_=_C2931( C601 C2931 ) C601_=_C2957( C601 C2957 ) \nC601_=_C3131( C601 C3131 ) C601_=_C3271( C601 C3271 ) C602_=_C603( C602 C603 ) C602_=_C604( C602 C604 ) C602_=_C605( C602 C605 ) C602_=_C606( C602 C606 ) \nC602_=_C607( C602 C607 ) C602_=_C836( C602 C836 ) C602_=_C2892( C602 C2892 ) C602_=_C2934( C602 C2934 ) C602_=_C3133( C602 C3133 ) C603_=_C604( C603 C604 ) \nC603_=_C605( C603 C605 ) C603_=_C606( C603 C606 ) C603_=_C607( C603 C607 ) C604_=_C605( C604 C605 ) C604_=_C606( C604 C606 ) C604_=_C607( C604 C607 ) \nC604_=_C4049( C604 C4049 ) C604_=_C4061( C604 C4061 ) C605_=_C606( C605 C606 ) C605_=_C607( C605 C607 ) C605_=_C731( C605 C731 ) C605_=_C1600( C605 C1600 ) \nC605_=_C2178( C605 C2178 ) C605_=_C2691( C605 C2691 ) C605_=_C2825( C605 C2825 ) C605_=_C3064( C605 C3064 ) C605_=_C4123( C605 C4123 ) C606_=_C607( C606 C607 ) \nC606_=_C2554( C606 C2554 ) C607_=_C3656( C607 C3656 ) C607_=_C4125(</w:t>
      </w:r>
    </w:p>
    <w:p>
      <w:pPr>
        <w:pStyle w:val="PreformattedText"/>
        <w:bidi w:val="0"/>
        <w:spacing w:before="0" w:after="0"/>
        <w:jc w:val="left"/>
        <w:rPr/>
      </w:pPr>
      <w:r>
        <w:rPr/>
        <w:t xml:space="preserve"> </w:t>
      </w:r>
      <w:r>
        <w:rPr/>
        <w:t>C607 C4125 ) C612_=_C615( C612 C615 ) C612_=_C619( C612 C619 ) C612_=_C768( C612 C768 ) \nC612_=_C893( C612 C893 ) C612_=_C1118( C612 C1118 ) C612_=_C1444( C612 C1444 ) C612_=_C1583( C612 C1583 ) C612_=_C1584( C612 C1584 ) C612_=_C1586( C612 C1586 ) \nC612_=_C1589( C612 C1589 ) C612_=_C1591( C612 C1591 ) C612_=_C1592( C612 C1592 ) C612_=_C1593( C612 C1593 ) C612_=_C1594( C612 C1594 ) C612_=_C1595( C612 C1595 ) \nC612_=_C1596( C612 C1596 ) C612_=_C1597( C612 C1597 ) C612_=_C1598( C612 C1598 ) C612_=_C1599( C612 C1599 ) C612_=_C1600( C612 C1600 ) C615_=_C619( C615 C619 ) \nC615_=_C696( C615 C696 ) C615_=_C901( C615 C901 ) C615_=_C925( C615 C925 ) C615_=_C991( C615 C991 ) C615_=_C1589( C615 C1589 ) C615_=_C1864( C615 C1864 ) \nC615_=_C2052( C615 C2052 ) C615_=_C2135( C615 C2135 ) C615_=_C2649( C615 C2649 ) C615_=_C2964( C615 C2964 ) C615_=_C2965( C615 C2965 ) C615_=_C2966( C615 C2966 ) \nC615_=_C2968( C615 C2968 ) C615_=_C2969( C615 C2969 ) C615_=_C2970( C615 C2970 ) C615_=_C2971( C615 C2971 ) C619_=_C903( C619 C903 ) C619_=_C1016( C619 C1016 ) \nC619_=_C1294( C619 C1294 ) C619_=_C1456( C619 C1456 ) C619_=_C1592( C619 C1592 ) C619_=_C1655( C619 C1655 ) C619_=_C1801( C619 C1801 ) C619_=_C1949( C619 C1949 ) \nC619_=_C2205( C619 C2205 ) C619_=_C2273( C619 C2273 ) C619_=_C2523( C619 C2523 ) C619_=_C3163( C619 C3163 ) C619_=_C3267( C619 C3267 ) C619_=_C3268( C619 C3268 ) \nC619_=_C3269( C619 C3269 ) C619_=_C3270( C619 C3270 ) C619_=_C3271( C619 C3271 ) C619_=_C3272( C619 C3272 ) C619_=_C3273( C619 C3273 ) C619_=_C3274( C619 C3274 ) \nC619_=_C3275( C619 C3275 ) C619_=_C3276( C619 C3276 ) C630_=_C636( C630 C636 ) C630_=_C646( C630 C646 ) C630_=_C647( C630 C647 ) C630_=_C651( C630 C651 ) \nC630_=_C654( C630 C654 ) C630_=_C683( C630 C683 ) C630_=_C816( C630 C816 ) C630_=_C817( C630 C817 ) C630_=_C818( C630 C818 ) C630_=_C819( C630 C819 ) \nC630_=_C820( C630 C820 ) C630_=_C821( C630 C821 ) C630_=_C822( C630 C822 ) C630_=_C823( C630 C823 ) C630_=_C827( C630 C827 ) C630_=_C829( C630 C829 ) \nC630_=_C830( C630 C830 ) C630_=_C831( C630 C831 ) C630_=_C832( C630 C832 ) C630_=_C833( C630 C833 ) C630_=_C834( C630 C834 ) C630_=_C836( C630 C836 ) \nC630_=_C837( C630 C837 ) C630_=_C838( C630 C838 ) C636_=_C646( C636 C646 ) C636_=_C647( C636 C647 ) C636_=_C651( C636 C651 ) C636_=_C654( C636 C654 ) \nC636_=_C744( C636 C744 ) C636_=_C772( C636 C772 ) C636_=_C1119( C636 C1119 ) C636_=_C1426( C636 C1426 ) C636_=_C2111( C636 C2111 ) C636_=_C2161( C636 C2161 ) \nC636_=_C2164( C636 C2164 ) C636_=_C2165( C636 C2165 ) C636_=_C2167( C636 C2167 ) C636_=_C2168( C636 C2168 ) C636_=_C2169( C636 C2169 ) C636_=_C2170( C636 C2170 ) \nC636_=_C2171( C636 C2171 ) C636_=_C2172( C636 C2172 ) C636_=_C2173( C636 C2173 ) C636_=_C2174( C636 C2174 ) C636_=_C2175( C636 C2175 ) C636_=_C2176( C636 C2176 ) \nC636_=_C2177( C636 C2177 ) C636_=_C2178( C636 C2178 ) C636_=_C2180( C636 C2180 ) C646_=_C647( C646 C647 ) C646_=_C651( C646 C651 ) C646_=_C654( C646 C654 ) \nC646_=_C932( C646 C932 ) C646_=_C1112( C646 C1112 ) C646_=_C1370( C646 C1370 ) C646_=_C1618( C646 C1618 ) C646_=_C1855( C646 C1855 ) C646_=_C2141( C646 C2141 ) \nC646_=_C2529( C646 C2529 ) C646_=_C3141( C646 C3141 ) C646_=_C3196( C646 C3196 ) C646_=_C3540( C646 C3540 ) C646_=_C3747( C646 C3747 ) C646_=_C3860( C646 C3860 ) \nC646_=_C3874( C646 C3874 ) C646_=_C3904( C646 C3904 ) C646_=_C3928( C646 C3928 ) C646_=_C3929( C646 C3929 ) C646_=_C3930( C646 C3930 ) C647_=_C651( C647 C651 ) \nC647_=_C654( C647 C654 ) C647_=_C809( C647 C809 ) C647_=_C1183( C647 C1183 ) C647_=_C1418( C647 C1418 ) C647_=_C1831( C647 C1831 ) C647_=_C2280( C647 C2280 ) \nC647_=_C2494( C647 C2494 ) C647_=_C2585( C647 C2585 ) C647_=_C2620( C647 C2620 ) C647_=_C2672( C647 C2672 ) C647_=_C3054( C647 C3054 ) C647_=_C3293( C647 C3293 ) \nC647_=_C3377( C647 C3377 ) C647_=_C3517( C647 C3517 ) C647_=_C3719( C647 C3719 ) C647_=_C3765( C647 C3765 ) C647_=_C3975( C647 C3975 ) C647_=_C3990( C647 C3990 ) \nC647_=_C3991( C647 C3991 ) C647_=_C3993( C647 C3993 ) C647_=_C3994( C647 C3994 ) C647_=_C3995( C647 C3995 ) C647_=_C3996( C647 C3996 ) C651_=_C654( C651 C654 ) \nC651_=_C837( C651 C837 ) C651_=_C1707( C651 C1707 ) C651_=_C1833( C651 C1833 ) C651_=_C2300( C651 C2300 ) C651_=_C2586( C651 C2586 ) C651_=_C2624( C651 C2624 ) \nC651_=_C2761( C651 C2761 ) C651_=_C3118( C651 C3118 ) C651_=_C3295( C651 C3295 ) C651_=_C3453( C651 C3453 ) C651_=_C3630( C651 C3630 ) C651_=_C3768( C651 C3768 ) \nC651_=_C3794( C651 C3794 ) C651_=_C3832( C651 C3832 ) C651_=_C3883( C651 C3883 ) C651_=_C3964( C651 C3964 ) C651_=_C3991( C651 C3991 ) C651_=_C4021( C651 C4021 ) \nC651_=_C4083( C651 C4083 ) C651_=_C4084( C651 C4084 ) C654_=_C786( C654 C786 ) C654_=_C1138( C654 C1138 ) C654_=_C1376( C654 C1376 ) C654_=_C1859( C654 C1859 ) \nC654_=_C1960( C654 C1960 ) C654_=_C2536( C654 C2536 ) C654_=_C2912( C654 C2912 ) C654_=_C3201( C654 C3201 ) C654_=_C3213( C654 C3213 ) C654_=_C3287( C654 C3287 ) \nC654_=_C3421( C654 C3421 ) C654_=_C3715( C654 C3715 ) C654_=_C3749( C654 C3749 ) C654_=_C3867( C654 C3867 ) C654_=_C3893( C654 C3893 ) C654_=_C3930( C654 C3930 ) \nC654_=_C4064( C654 C4064 ) C654_=_C4078( C654 C4078 ) C654_=_C4096( C654 C4096 ) C654_=_C4123( C654 C4123 ) C654_=_C4125( C654 C4125 ) C666_=_C669( C666 C669 ) \nC666_=_C778( C666 C778 ) C666_=_C872( C666 C872 ) C666_=_C919( C666 C919 ) C666_=_C964( C666 C964 ) C666_=_C1123( C666 C1123 ) C666_=_C1886( C666 C1886 ) \nC666_=_C2577( C666 C2577 ) C666_=_C2607( C666 C2607 ) C666_=_C2814( C666 C2814 ) C666_=_C2815( C666 C2815 ) C666_=_C2817( C666 C2817 ) C666_=_C2818( C666 C2818 ) \nC666_=_C2820( C666 C2820 ) C666_=_C2821( C666 C2821 ) C666_=_C2822( C666 C2822 ) C666_=_C2823( C666 C2823 ) C666_=_C2824( C666 C2824 ) C666_=_C2825( C666 C2825 ) \nC669_=_C779( C669 C779 ) C669_=_C874( C669 C874 ) C669_=_C927( C669 C927 ) C669_=_C966( C669 C966 ) C669_=_C1127( C669 C1127 ) C669_=_C1337( C669 C1337 ) \nC669_=_C1674( C669 C1674 ) C669_=_C2078( C669 C2078 ) C669_=_C2309( C669 C2309 ) C669_=_C2579( C669 C2579 ) C669_=_C2881( C669 C2881 ) C669_=_C2937( C669 C2937 ) \nC669_=_C3058( C669 C3058 ) C669_=_C3059( C669 C3059 ) C669_=_C3060( C669 C3060 ) C669_=_C3061( C669 C3061 ) C669_=_C3062( C669 C3062 ) C669_=_C3063( C669 C3063 ) \nC669_=_C3064( C669 C3064 ) C683_=_C696( C683 C696 ) C683_=_C816( C683 C816 ) C683_=_C817( C683 C817 ) C683_=_C818( C683 C818 ) C683_=_C819( C683 C819 ) \nC683_=_C820( C683 C820 ) C683_=_C821( C683 C821 ) C683_=_C822( C683 C822 ) C683_=_C823( C683 C823 ) C683_=_C827( C683 C827 ) C683_=_C829( C683 C829 ) \nC683_=_C830( C683 C830 ) C683_=_C831( C683 C831 ) C683_=_C832( C683 C832 ) C683_=_C833( C683 C833 ) C683_=_C834( C683 C834 ) C683_=_C836( C683 C836 ) \nC683_=_C837( C683 C837 ) C683_=_C838( C683 C838 ) C696_=_C901( C696 C901 ) C696_=_C925( C696 C925 ) C696_=_C991( C696 C991 ) C696_=_C1589( C696 C1589 ) \nC696_=_C1864( C696 C1864 ) C696_=_C2052( C696 C2052 ) C696_=_C2135( C696 C2135 ) C696_=_C2649( C696 C2649 ) C696_=_C2964( C696 C2964 ) C696_=_C2965( C696 C2965 ) \nC696_=_C2966( C696 C2966 ) C696_=_C2968( C696 C2968 ) C696_=_C2969( C696 C2969 ) C696_=_C2970( C696 C2970 ) C696_=_C2971( C696 C2971 ) C710_=_C711( C710 C711 ) \nC710_=_C712( C710 C712 ) C710_=_C715( C710 C715 ) C710_=_C718( C710 C718 ) C710_=_C720( C710 C720 ) C710_=_C722( C710 C722 ) C710_=_C723( C710 C723 ) \nC710_=_C724( C710 C724 ) C710_=_C727( C710 C727 ) C710_=_C728( C710 C728 ) C710_=_C731( C710 C731 ) C710_=_C733( C710 C733 ) C710_=_C768( C710 C768 ) \nC710_=_C772( C710 C772 ) C710_=_C777( C710 C777 ) C710_=_C778( C710 C778 ) C710_=_C779( C710 C779 ) C710_=_C786( C710 C786 ) C711_=_C712( C711 C712 ) \nC711_=_C715( C711 C715 ) C711_=_C718( C711 C718 ) C711_=_C720( C711 C720 ) C711_=_C722( C711 C722 ) C711_=_C723( C711 C723 ) C711_=_C724( C711 C724 ) \nC711_=_C727( C711 C727 ) C711_=_C728( C711 C728 ) C711_=_C731( C711 C731 ) C711_=_C733( C711 C733 ) C712_=_C715( C712 C715 ) C712_=_C718( C712 C718 ) \nC712_=_C720( C712 C720 ) C712_=_C722( C712 C722 ) C712_=_C723( C712 C723 ) C712_=_C724( C712 C724 ) C712_=_C727( C712 C727 ) C712_=_C728( C712 C728 ) \nC712_=_C731( C712 C731 ) C712_=_C733( C712 C733 ) C712_=_C817( C712 C817 ) C712_=_C1118( C712 C1118 ) C712_=_C1119( C712 C1119 ) C712_=_C1122( C712 C1122 ) \nC712_=_C1123( C712 C1123 ) C712_=_C1125( C712 C1125 ) C712_=_C1126( C712 C1126 ) C712_=_C1127( C712 C1127 ) C712_=_C1128( C712 C1128 ) C712_=_C1138( C712 C1138 ) \nC715_=_C718( C715 C718 ) C715_=_C720( C715 C720 ) C715_=_C722( C715 C722 ) C715_=_C723( C715 C723 ) C715_=_C724( C715 C724 ) C715_=_C727( C715 C727 ) \nC715_=_C728( C715 C728 ) C715_=_C731( C715 C731 ) C715_=_C733( C715 C733 ) C715_=_C2287( C715 C2287 ) C715_=_C2290( C715 C2290 ) C715_=_C2295( C715 C2295 ) \nC715_=_C2296( C715 C2296 ) C715_=_C2298( C715 C2298 ) C715_=_C2300( C715 C2300 ) C715_=_C2303( C715 C2303 ) C718_=_C720( C718 C720 ) C718_=_C722( C718 C722 ) \nC718_=_C723( C718 C723 ) C718_=_C724( C718 C724 ) C718_=_C727( C718 C727 ) C718_=_C728( C718 C728 ) C718_=_C731( C718 C731 ) C718_=_C733( C718 C733 ) \nC718_=_C3029( C718 C3029 ) C718_=_C3039( C718 C3039 ) C720_=_C722( C720 C722 ) C720_=_C723( C720 C723 ) C720_=_C724( C720 C724 ) C720_=_C727( C720 C727 ) \nC720_=_C728( C720 C728 ) C720_=_C731( C720 C731 ) C720_=_C733( C720 C733 ) C720_=_C3124( C720 C3124 ) C720_=_C3237( C720 C3237 ) C722_=_C723( C722 C723 ) \nC722_=_C724( C722 C724 ) C722_=_C727( C722 C727 ) C722_=_C728( C722 C728 ) C722_=_C731( C722 C731 ) C722_=_C733( C722 C733 ) C722_=_C3421( C722 C3421 ) \nC723_=_C724( C723 C724 ) C723_=_C727( C723 C727 ) C723_=_C728( C723 C728 ) C723_=_C731( C723 C731 ) C723_=_C733( C723 C733 ) C723_=_C2683( C723 C2683 ) \nC723_=_C2885( C723 C2885 ) C723_=_C3058( C723 C3058 ) C723_=_C3256( C723 C3256 ) C723_=_C3448( C723 C3448 ) C723_=_C3449( C723 C3449 ) C723_=_C3452( C723 C3452 ) \nC723_=_C3453( C723 C3453 ) C723_=_C3455( C723 C3455 ) C724_=_C727( C724 C727 ) C724_=_C728( C724 C728 ) C724_=_C731(</w:t>
      </w:r>
    </w:p>
    <w:p>
      <w:pPr>
        <w:pStyle w:val="PreformattedText"/>
        <w:bidi w:val="0"/>
        <w:spacing w:before="0" w:after="0"/>
        <w:jc w:val="left"/>
        <w:rPr/>
      </w:pPr>
      <w:r>
        <w:rPr/>
        <w:t xml:space="preserve"> </w:t>
      </w:r>
      <w:r>
        <w:rPr/>
        <w:t>C724 C731 ) C724_=_C733( C724 C733 ) \nC727_=_C728( C727 C728 ) C727_=_C731( C727 C731 ) C727_=_C733( C727 C733 ) C727_=_C3129( C727 C3129 ) C728_=_C731( C728 C731 ) C728_=_C733( C728 C733 ) \nC728_=_C4009( C728 C4009 ) C731_=_C733( C731 C733 ) C731_=_C1600( C731 C1600 ) C731_=_C2178( C731 C2178 ) C731_=_C2691( C731 C2691 ) C731_=_C2825( C731 C2825 ) \nC731_=_C3064( C731 C3064 ) C731_=_C4123( C731 C4123 ) C733_=_C3134( C733 C3134 ) C744_=_C772( C744 C772 ) C744_=_C1119( C744 C1119 ) C744_=_C1426( C744 C1426 ) \nC744_=_C2111( C744 C2111 ) C744_=_C2161( C744 C2161 ) C744_=_C2164( C744 C2164 ) C744_=_C2165( C744 C2165 ) C744_=_C2167( C744 C2167 ) C744_=_C2168( C744 C2168 ) \nC744_=_C2169( C744 C2169 ) C744_=_C2170( C744 C2170 ) C744_=_C2171( C744 C2171 ) C744_=_C2172( C744 C2172 ) C744_=_C2173( C744 C2173 ) C744_=_C2174( C744 C2174 ) \nC744_=_C2175( C744 C2175 ) C744_=_C2176( C744 C2176 ) C744_=_C2177( C744 C2177 ) C744_=_C2178( C744 C2178 ) C744_=_C2180( C744 C2180 ) C768_=_C772( C768 C772 ) \nC768_=_C777( C768 C777 ) C768_=_C778( C768 C778 ) C768_=_C779( C768 C779 ) C768_=_C786( C768 C786 ) C768_=_C893( C768 C893 ) C768_=_C1118( C768 C1118 ) \nC768_=_C1444( C768 C1444 ) C768_=_C1583( C768 C1583 ) C768_=_C1584( C768 C1584 ) C768_=_C1586( C768 C1586 ) C768_=_C1589( C768 C1589 ) C768_=_C1591( C768 C1591 ) \nC768_=_C1592( C768 C1592 ) C768_=_C1593( C768 C1593 ) C768_=_C1594( C768 C1594 ) C768_=_C1595( C768 C1595 ) C768_=_C1596( C768 C1596 ) C768_=_C1597( C768 C1597 ) \nC768_=_C1598( C768 C1598 ) C768_=_C1599( C768 C1599 ) C768_=_C1600( C768 C1600 ) C772_=_C777( C772 C777 ) C772_=_C778( C772 C778 ) C772_=_C779( C772 C779 ) \nC772_=_C786( C772 C786 ) C772_=_C1119( C772 C1119 ) C772_=_C1426( C772 C1426 ) C772_=_C2111( C772 C2111 ) C772_=_C2161( C772 C2161 ) C772_=_C2164( C772 C2164 ) \nC772_=_C2165( C772 C2165 ) C772_=_C2167( C772 C2167 ) C772_=_C2168( C772 C2168 ) C772_=_C2169( C772 C2169 ) C772_=_C2170( C772 C2170 ) C772_=_C2171( C772 C2171 ) \nC772_=_C2172( C772 C2172 ) C772_=_C2173( C772 C2173 ) C772_=_C2174( C772 C2174 ) C772_=_C2175( C772 C2175 ) C772_=_C2176( C772 C2176 ) C772_=_C2177( C772 C2177 ) \nC772_=_C2178( C772 C2178 ) C772_=_C2180( C772 C2180 ) C777_=_C778( C777 C778 ) C777_=_C779( C777 C779 ) C777_=_C786( C777 C786 ) C777_=_C918( C777 C918 ) \nC777_=_C1122( C777 C1122 ) C777_=_C1492( C777 C1492 ) C777_=_C1756( C777 C1756 ) C777_=_C2287( C777 C2287 ) C777_=_C2678( C777 C2678 ) C777_=_C2679( C777 C2679 ) \nC777_=_C2680( C777 C2680 ) C777_=_C2683( C777 C2683 ) C777_=_C2686( C777 C2686 ) C777_=_C2689( C777 C2689 ) C777_=_C2690( C777 C2690 ) C777_=_C2691( C777 C2691 ) \nC778_=_C779( C778 C779 ) C778_=_C786( C778 C786 ) C778_=_C872( C778 C872 ) C778_=_C919( C778 C919 ) C778_=_C964( C778 C964 ) C778_=_C1123( C778 C1123 ) \nC778_=_C1886( C778 C1886 ) C778_=_C2577( C778 C2577 ) C778_=_C2607( C778 C2607 ) C778_=_C2814( C778 C2814 ) C778_=_C2815( C778 C2815 ) C778_=_C2817( C778 C2817 ) \nC778_=_C2818( C778 C2818 ) C778_=_C2820( C778 C2820 ) C778_=_C2821( C778 C2821 ) C778_=_C2822( C778 C2822 ) C778_=_C2823( C778 C2823 ) C778_=_C2824( C778 C2824 ) \nC778_=_C2825( C778 C2825 ) C779_=_C786( C779 C786 ) C779_=_C874( C779 C874 ) C779_=_C927( C779 C927 ) C779_=_C966( C779 C966 ) C779_=_C1127( C779 C1127 ) \nC779_=_C1337( C779 C1337 ) C779_=_C1674( C779 C1674 ) C779_=_C2078( C779 C2078 ) C779_=_C2309( C779 C2309 ) C779_=_C2579( C779 C2579 ) C779_=_C2881( C779 C2881 ) \nC779_=_C2937( C779 C2937 ) C779_=_C3058( C779 C3058 ) C779_=_C3059( C779 C3059 ) C779_=_C3060( C779 C3060 ) C779_=_C3061( C779 C3061 ) C779_=_C3062( C779 C3062 ) \nC779_=_C3063( C779 C3063 ) C779_=_C3064( C779 C3064 ) C786_=_C1138( C786 C1138 ) C786_=_C1376( C786 C1376 ) C786_=_C1859( C786 C1859 ) C786_=_C1960( C786 C1960 ) \nC786_=_C2536( C786 C2536 ) C786_=_C2912( C786 C2912 ) C786_=_C3201( C786 C3201 ) C786_=_C3213( C786 C3213 ) C786_=_C3287( C786 C3287 ) C786_=_C3421( C786 C3421 ) \nC786_=_C3715( C786 C3715 ) C786_=_C3749( C786 C3749 ) C786_=_C3867( C786 C3867 ) C786_=_C3893( C786 C3893 ) C786_=_C3930( C786 C3930 ) C786_=_C4064( C786 C4064 ) \nC786_=_C4078( C786 C4078 ) C786_=_C4096( C786 C4096 ) C786_=_C4123( C786 C4123 ) C786_=_C4125( C786 C4125 ) C805_=_C809( C805 C809 ) C805_=_C811( C805 C811 ) \nC805_=_C1176( C805 C1176 ) C805_=_C1413( C805 C1413 ) C805_=_C1895( C805 C1895 ) C805_=_C2296( C805 C2296 ) C805_=_C2488( C805 C2488 ) C805_=_C2615( C805 C2615 ) \nC805_=_C2667( C805 C2667 ) C805_=_C2956( C805 C2956 ) C805_=_C3385( C805 C3385 ) C805_=_C3449( C805 C3449 ) C805_=_C3494( C805 C3494 ) C805_=_C3718( C805 C3718 ) \nC805_=_C3719( C805 C3719 ) C805_=_C3720( C805 C3720 ) C805_=_C3721( C805 C3721 ) C805_=_C3723( C805 C3723 ) C805_=_C3725( C805 C3725 ) C805_=_C3726( C805 C3726 ) \nC805_=_C3727( C805 C3727 ) C809_=_C811( C809 C811 ) C809_=_C1183( C809 C1183 ) C809_=_C1418( C809 C1418 ) C809_=_C1831( C809 C1831 ) C809_=_C2280( C809 C2280 ) \nC809_=_C2494( C809 C2494 ) C809_=_C2585( C809 C2585 ) C809_=_C2620( C809 C2620 ) C809_=_C2672( C809 C2672 ) C809_=_C3054( C809 C3054 ) C809_=_C3293( C809 C3293 ) \nC809_=_C3377( C809 C3377 ) C809_=_C3517( C809 C3517 ) C809_=_C3719( C809 C3719 ) C809_=_C3765( C809 C3765 ) C809_=_C3975( C809 C3975 ) C809_=_C3990( C809 C3990 ) \nC809_=_C3991( C809 C3991 ) C809_=_C3993( C809 C3993 ) C809_=_C3994( C809 C3994 ) C809_=_C3995( C809 C3995 ) C809_=_C3996( C809 C3996 ) C811_=_C1398( C811 C1398 ) \nC811_=_C1574( C811 C1574 ) C811_=_C2298( C811 C2298 ) C811_=_C2320( C811 C2320 ) C811_=_C2366( C811 C2366 ) C811_=_C2659( C811 C2659 ) C811_=_C2810( C811 C2810 ) \nC811_=_C3039( C811 C3039 ) C811_=_C3224( C811 C3224 ) C811_=_C3307( C811 C3307 ) C811_=_C3452( C811 C3452 ) C811_=_C3804( C811 C3804 ) C811_=_C3826( C811 C3826 ) \nC811_=_C3933( C811 C3933 ) C811_=_C3970( C811 C3970 ) C811_=_C3977( C811 C3977 ) C811_=_C4047( C811 C4047 ) C811_=_C4049( C811 C4049 ) C811_=_C4050( C811 C4050 ) \nC816_=_C817( C816 C817 ) C816_=_C818( C816 C818 ) C816_=_C819( C816 C819 ) C816_=_C820( C816 C820 ) C816_=_C821( C816 C821 ) C816_=_C822( C816 C822 ) \nC816_=_C823( C816 C823 ) C816_=_C827( C816 C827 ) C816_=_C829( C816 C829 ) C816_=_C830( C816 C830 ) C816_=_C831( C816 C831 ) C816_=_C832( C816 C832 ) \nC816_=_C833( C816 C833 ) C816_=_C834( C816 C834 ) C816_=_C836( C816 C836 ) C816_=_C837( C816 C837 ) C816_=_C838( C816 C838 ) C816_=_C991( C816 C991 ) \nC816_=_C1001( C816 C1001 ) C817_=_C818( C817 C818 ) C817_=_C819( C817 C819 ) C817_=_C820( C817 C820 ) C817_=_C821( C817 C821 ) C817_=_C822( C817 C822 ) \nC817_=_C823( C817 C823 ) C817_=_C827( C817 C827 ) C817_=_C829( C817 C829 ) C817_=_C830( C817 C830 ) C817_=_C831( C817 C831 ) C817_=_C832( C817 C832 ) \nC817_=_C833( C817 C833 ) C817_=_C834( C817 C834 ) C817_=_C836( C817 C836 ) C817_=_C837( C817 C837 ) C817_=_C838( C817 C838 ) C817_=_C1118( C817 C1118 ) \nC817_=_C1119( C817 C1119 ) C817_=_C1122( C817 C1122 ) C817_=_C1123( C817 C1123 ) C817_=_C1125( C817 C1125 ) C817_=_C1126( C817 C1126 ) C817_=_C1127( C817 C1127 ) \nC817_=_C1128( C817 C1128 ) C817_=_C1138( C817 C1138 ) C818_=_C819( C818 C819 ) C818_=_C820( C818 C820 ) C818_=_C821( C818 C821 ) C818_=_C822( C818 C822 ) \nC818_=_C823( C818 C823 ) C818_=_C827( C818 C827 ) C818_=_C829( C818 C829 ) C818_=_C830( C818 C830 ) C818_=_C831( C818 C831 ) C818_=_C832( C818 C832 ) \nC818_=_C833( C818 C833 ) C818_=_C834( C818 C834 ) C818_=_C836( C818 C836 ) C818_=_C837( C818 C837 ) C818_=_C838( C818 C838 ) C818_=_C1831( C818 C1831 ) \nC818_=_C1833( C818 C1833 ) C819_=_C820( C819 C820 ) C819_=_C821( C819 C821 ) C819_=_C822( C819 C822 ) C819_=_C823( C819 C823 ) C819_=_C827( C819 C827 ) \nC819_=_C829( C819 C829 ) C819_=_C830( C819 C830 ) C819_=_C831( C819 C831 ) C819_=_C832( C819 C832 ) C819_=_C833( C819 C833 ) C819_=_C834( C819 C834 ) \nC819_=_C836( C819 C836 ) C819_=_C837( C819 C837 ) C819_=_C838( C819 C838 ) C819_=_C1864( C819 C1864 ) C820_=_C821( C820 C821 ) C820_=_C822( C820 C822 ) \nC820_=_C823( C820 C823 ) C820_=_C827( C820 C827 ) C820_=_C829( C820 C829 ) C820_=_C830( C820 C830 ) C820_=_C831( C820 C831 ) C820_=_C832( C820 C832 ) \nC820_=_C833( C820 C833 ) C820_=_C834( C820 C834 ) C820_=_C836( C820 C836 ) C820_=_C837( C820 C837 ) C820_=_C838( C820 C838 ) C820_=_C2052( C820 C2052 ) \nC820_=_C2059( C820 C2059 ) C821_=_C822( C821 C822 ) C821_=_C823( C821 C823 ) C821_=_C827( C821 C827 ) C821_=_C829( C821 C829 ) C821_=_C830( C821 C830 ) \nC821_=_C831( C821 C831 ) C821_=_C832( C821 C832 ) C821_=_C833( C821 C833 ) C821_=_C834( C821 C834 ) C821_=_C836( C821 C836 ) C821_=_C837( C821 C837 ) \nC821_=_C838( C821 C838 ) C821_=_C2577( C821 C2577 ) C821_=_C2579( C821 C2579 ) C821_=_C2585( C821 C2585 ) C821_=_C2586( C821 C2586 ) C822_=_C823( C822 C823 ) \nC822_=_C827( C822 C827 ) C822_=_C829( C822 C829 ) C822_=_C830( C822 C830 ) C822_=_C831( C822 C831 ) C822_=_C832( C822 C832 ) C822_=_C833( C822 C833 ) \nC822_=_C834( C822 C834 ) C822_=_C836( C822 C836 ) C822_=_C837( C822 C837 ) C822_=_C838( C822 C838 ) C822_=_C2607( C822 C2607 ) C822_=_C2608( C822 C2608 ) \nC822_=_C2615( C822 C2615 ) C822_=_C2620( C822 C2620 ) C822_=_C2624( C822 C2624 ) C823_=_C827( C823 C827 ) C823_=_C829( C823 C829 ) C823_=_C830( C823 C830 ) \nC823_=_C831( C823 C831 ) C823_=_C832( C823 C832 ) C823_=_C833( C823 C833 ) C823_=_C834( C823 C834 ) C823_=_C836( C823 C836 ) C823_=_C837( C823 C837 ) \nC823_=_C838( C823 C838 ) C823_=_C2649( C823 C2649 ) C823_=_C2659( C823 C2659 ) C823_=_C2660( C823 C2660 ) C827_=_C829( C827 C829 ) C827_=_C830( C827 C830 ) \nC827_=_C831( C827 C831 ) C827_=_C832( C827 C832 ) C827_=_C833( C827 C833 ) C827_=_C834( C827 C834 ) C827_=_C836( C827 C836 ) C827_=_C837( C827 C837 ) \nC827_=_C838( C827 C838 ) C827_=_C2680( C827 C2680 ) C827_=_C2964( C827 C2964 ) C827_=_C2973( C827 C2973 ) C829_=_C830( C829 C830 ) C829_=_C831( C829 C831 ) \nC829_=_C832( C829 C832 ) C829_=_C833( C829 C833 ) C829_=_C834( C829 C834 ) C829_=_C836( C829 C836 ) C829_=_C837( C829 C837 ) C829_=_C838( C829 C838 ) \nC829_=_C2883(</w:t>
      </w:r>
    </w:p>
    <w:p>
      <w:pPr>
        <w:pStyle w:val="PreformattedText"/>
        <w:bidi w:val="0"/>
        <w:spacing w:before="0" w:after="0"/>
        <w:jc w:val="left"/>
        <w:rPr/>
      </w:pPr>
      <w:r>
        <w:rPr/>
        <w:t xml:space="preserve"> </w:t>
      </w:r>
      <w:r>
        <w:rPr/>
        <w:t>C829 C2883 ) C829_=_C2929( C829 C2929 ) C829_=_C3125( C829 C3125 ) C829_=_C3287( C829 C3287 ) C830_=_C831( C830 C831 ) C830_=_C832( C830 C832 ) \nC830_=_C833( C830 C833 ) C830_=_C834( C830 C834 ) C830_=_C836( C830 C836 ) C830_=_C837( C830 C837 ) C830_=_C838( C830 C838 ) C830_=_C3293( C830 C3293 ) \nC830_=_C3295( C830 C3295 ) C831_=_C832( C831 C832 ) C831_=_C833( C831 C833 ) C831_=_C834( C831 C834 ) C831_=_C836( C831 C836 ) C831_=_C837( C831 C837 ) \nC831_=_C838( C831 C838 ) C831_=_C2969( C831 C2969 ) C832_=_C833( C832 C833 ) C832_=_C834( C832 C834 ) C832_=_C836( C832 C836 ) C832_=_C837( C832 C837 ) \nC832_=_C838( C832 C838 ) C832_=_C1594( C832 C1594 ) C832_=_C1918( C832 C1918 ) C832_=_C2970( C832 C2970 ) C832_=_C3622( C832 C3622 ) C833_=_C834( C833 C834 ) \nC833_=_C836( C833 C836 ) C833_=_C837( C833 C837 ) C833_=_C838( C833 C838 ) C833_=_C3765( C833 C3765 ) C833_=_C3768( C833 C3768 ) C834_=_C836( C834 C836 ) \nC834_=_C837( C834 C837 ) C834_=_C838( C834 C838 ) C834_=_C2889( C834 C2889 ) C834_=_C2931( C834 C2931 ) C834_=_C2957( C834 C2957 ) C834_=_C3131( C834 C3131 ) \nC834_=_C3271( C834 C3271 ) C836_=_C837( C836 C837 ) C836_=_C838( C836 C838 ) C836_=_C2892( C836 C2892 ) C836_=_C2934( C836 C2934 ) C836_=_C3133( C836 C3133 ) \nC837_=_C838( C837 C838 ) C837_=_C1707( C837 C1707 ) C837_=_C1833( C837 C1833 ) C837_=_C2300( C837 C2300 ) C837_=_C2586( C837 C2586 ) C837_=_C2624( C837 C2624 ) \nC837_=_C2761( C837 C2761 ) C837_=_C3118( C837 C3118 ) C837_=_C3295( C837 C3295 ) C837_=_C3453( C837 C3453 ) C837_=_C3630( C837 C3630 ) C837_=_C3768( C837 C3768 ) \nC837_=_C3794( C837 C3794 ) C837_=_C3832( C837 C3832 ) C837_=_C3883( C837 C3883 ) C837_=_C3964( C837 C3964 ) C837_=_C3991( C837 C3991 ) C837_=_C4021( C837 C4021 ) \nC837_=_C4083( C837 C4083 ) C837_=_C4084( C837 C4084 ) C838_=_C2962( C838 C2962 ) C838_=_C3275( C838 C3275 ) C838_=_C3993( C838 C3993 ) C838_=_C4084( C838 C4084 ) \nC872_=_C874( C872 C874 ) C872_=_C919( C872 C919 ) C872_=_C964( C872 C964 ) C872_=_C1123( C872 C1123 ) C872_=_C1886( C872 C1886 ) C872_=_C2577( C872 C2577 ) \nC872_=_C2607( C872 C2607 ) C872_=_C2814( C872 C2814 ) C872_=_C2815( C872 C2815 ) C872_=_C2817( C872 C2817 ) C872_=_C2818( C872 C2818 ) C872_=_C2820( C872 C2820 ) \nC872_=_C2821( C872 C2821 ) C872_=_C2822( C872 C2822 ) C872_=_C2823( C872 C2823 ) C872_=_C2824( C872 C2824 ) C872_=_C2825( C872 C2825 ) C874_=_C927( C874 C927 ) \nC874_=_C966( C874 C966 ) C874_=_C1127( C874 C1127 ) C874_=_C1337( C874 C1337 ) C874_=_C1674( C874 C1674 ) C874_=_C2078( C874 C2078 ) C874_=_C2309( C874 C2309 ) \nC874_=_C2579( C874 C2579 ) C874_=_C2881( C874 C2881 ) C874_=_C2937( C874 C2937 ) C874_=_C3058( C874 C3058 ) C874_=_C3059( C874 C3059 ) C874_=_C3060( C874 C3060 ) \nC874_=_C3061( C874 C3061 ) C874_=_C3062( C874 C3062 ) C874_=_C3063( C874 C3063 ) C874_=_C3064( C874 C3064 ) C893_=_C901( C893 C901 ) C893_=_C903( C893 C903 ) \nC893_=_C1118( C893 C1118 ) C893_=_C1444( C893 C1444 ) C893_=_C1583( C893 C1583 ) C893_=_C1584( C893 C1584 ) C893_=_C1586( C893 C1586 ) C893_=_C1589( C893 C1589 ) \nC893_=_C1591( C893 C1591 ) C893_=_C1592( C893 C1592 ) C893_=_C1593( C893 C1593 ) C893_=_C1594( C893 C1594 ) C893_=_C1595( C893 C1595 ) C893_=_C1596( C893 C1596 ) \nC893_=_C1597( C893 C1597 ) C893_=_C1598( C893 C1598 ) C893_=_C1599( C893 C1599 ) C893_=_C1600( C893 C1600 ) C901_=_C903( C901 C903 ) C901_=_C925( C901 C925 ) \nC901_=_C991( C901 C991 ) C901_=_C1589( C901 C1589 ) C901_=_C1864( C901 C1864 ) C901_=_C2052( C901 C2052 ) C901_=_C2135( C901 C2135 ) C901_=_C2649( C901 C2649 ) \nC901_=_C2964( C901 C2964 ) C901_=_C2965( C901 C2965 ) C901_=_C2966( C901 C2966 ) C901_=_C2968( C901 C2968 ) C901_=_C2969( C901 C2969 ) C901_=_C2970( C901 C2970 ) \nC901_=_C2971( C901 C2971 ) C903_=_C1016( C903 C1016 ) C903_=_C1294( C903 C1294 ) C903_=_C1456( C903 C1456 ) C903_=_C1592( C903 C1592 ) C903_=_C1655( C903 C1655 ) \nC903_=_C1801( C903 C1801 ) C903_=_C1949( C903 C1949 ) C903_=_C2205( C903 C2205 ) C903_=_C2273( C903 C2273 ) C903_=_C2523( C903 C2523 ) C903_=_C3163( C903 C3163 ) \nC903_=_C3267( C903 C3267 ) C903_=_C3268( C903 C3268 ) C903_=_C3269( C903 C3269 ) C903_=_C3270( C903 C3270 ) C903_=_C3271( C903 C3271 ) C903_=_C3272( C903 C3272 ) \nC903_=_C3273( C903 C3273 ) C903_=_C3274( C903 C3274 ) C903_=_C3275( C903 C3275 ) C903_=_C3276( C903 C3276 ) C914_=_C916( C914 C916 ) C914_=_C918( C914 C918 ) \nC914_=_C919( C914 C919 ) C914_=_C922( C914 C922 ) C914_=_C924( C914 C924 ) C914_=_C925( C914 C925 ) C914_=_C927( C914 C927 ) C914_=_C929( C914 C929 ) \nC914_=_C932( C914 C932 ) C914_=_C1448( C914 C1448 ) C914_=_C1584( C914 C1584 ) C914_=_C1624( C914 C1624 ) C914_=_C1712( C914 C1712 ) C914_=_C1904( C914 C1904 ) \nC914_=_C1905( C914 C1905 ) C914_=_C1906( C914 C1906 ) C914_=_C1907( C914 C1907 ) C914_=_C1909( C914 C1909 ) C914_=_C1914( C914 C1914 ) C914_=_C1915( C914 C1915 ) \nC914_=_C1916( C914 C1916 ) C914_=_C1917( C914 C1917 ) C914_=_C1918( C914 C1918 ) C914_=_C1919( C914 C1919 ) C914_=_C1920( C914 C1920 ) C914_=_C1921( C914 C1921 ) \nC914_=_C1923( C914 C1923 ) C914_=_C1924( C914 C1924 ) C914_=_C1925( C914 C1925 ) C916_=_C918( C916 C918 ) C916_=_C919( C916 C919 ) C916_=_C922( C916 C922 ) \nC916_=_C924( C916 C924 ) C916_=_C925( C916 C925 ) C916_=_C927( C916 C927 ) C916_=_C929( C916 C929 ) C916_=_C932( C916 C932 ) C916_=_C1608( C916 C1608 ) \nC916_=_C1720( C916 C1720 ) C916_=_C1738( C916 C1738 ) C916_=_C1884( C916 C1884 ) C916_=_C2005( C916 C2005 ) C916_=_C2095( C916 C2095 ) C916_=_C2130( C916 C2130 ) \nC916_=_C2542( C916 C2542 ) C916_=_C2543( C916 C2543 ) C916_=_C2544( C916 C2544 ) C916_=_C2545( C916 C2545 ) C916_=_C2546( C916 C2546 ) C916_=_C2547( C916 C2547 ) \nC916_=_C2549( C916 C2549 ) C916_=_C2550( C916 C2550 ) C916_=_C2551( C916 C2551 ) C916_=_C2552( C916 C2552 ) C916_=_C2553( C916 C2553 ) C916_=_C2554( C916 C2554 ) \nC918_=_C919( C918 C919 ) C918_=_C922( C918 C922 ) C918_=_C924( C918 C924 ) C918_=_C925( C918 C925 ) C918_=_C927( C918 C927 ) C918_=_C929( C918 C929 ) \nC918_=_C932( C918 C932 ) C918_=_C1122( C918 C1122 ) C918_=_C1492( C918 C1492 ) C918_=_C1756( C918 C1756 ) C918_=_C2287( C918 C2287 ) C918_=_C2678( C918 C2678 ) \nC918_=_C2679( C918 C2679 ) C918_=_C2680( C918 C2680 ) C918_=_C2683( C918 C2683 ) C918_=_C2686( C918 C2686 ) C918_=_C2689( C918 C2689 ) C918_=_C2690( C918 C2690 ) \nC918_=_C2691( C918 C2691 ) C919_=_C922( C919 C922 ) C919_=_C924( C919 C924 ) C919_=_C925( C919 C925 ) C919_=_C927( C919 C927 ) C919_=_C929( C919 C929 ) \nC919_=_C932( C919 C932 ) C919_=_C964( C919 C964 ) C919_=_C1123( C919 C1123 ) C919_=_C1886( C919 C1886 ) C919_=_C2577( C919 C2577 ) C919_=_C2607( C919 C2607 ) \nC919_=_C2814( C919 C2814 ) C919_=_C2815( C919 C2815 ) C919_=_C2817( C919 C2817 ) C919_=_C2818( C919 C2818 ) C919_=_C2820( C919 C2820 ) C919_=_C2821( C919 C2821 ) \nC919_=_C2822( C919 C2822 ) C919_=_C2823( C919 C2823 ) C919_=_C2824( C919 C2824 ) C919_=_C2825( C919 C2825 ) C922_=_C924( C922 C924 ) C922_=_C925( C922 C925 ) \nC922_=_C927( C922 C927 ) C922_=_C929( C922 C929 ) C922_=_C932( C922 C932 ) C922_=_C1126( C922 C1126 ) C922_=_C1544( C922 C1544 ) C922_=_C1653( C922 C1653 ) \nC922_=_C1931( C922 C1931 ) C922_=_C2133( C922 C2133 ) C922_=_C2864( C922 C2864 ) C922_=_C2926( C922 C2926 ) C922_=_C2928( C922 C2928 ) C922_=_C2929( C922 C2929 ) \nC922_=_C2930( C922 C2930 ) C922_=_C2931( C922 C2931 ) C922_=_C2933( C922 C2933 ) C922_=_C2934( C922 C2934 ) C922_=_C2935( C922 C2935 ) C924_=_C925( C924 C925 ) \nC924_=_C927( C924 C927 ) C924_=_C929( C924 C929 ) C924_=_C932( C924 C932 ) C924_=_C1292( C924 C1292 ) C924_=_C1887( C924 C1887 ) C924_=_C1947( C924 C1947 ) \nC924_=_C2134( C924 C2134 ) C924_=_C2521( C924 C2521 ) C924_=_C2608( C924 C2608 ) C924_=_C2815( C924 C2815 ) C924_=_C2951( C924 C2951 ) C924_=_C2953( C924 C2953 ) \nC924_=_C2954( C924 C2954 ) C924_=_C2955( C924 C2955 ) C924_=_C2956( C924 C2956 ) C924_=_C2957( C924 C2957 ) C924_=_C2959( C924 C2959 ) C924_=_C2960( C924 C2960 ) \nC924_=_C2961( C924 C2961 ) C924_=_C2962( C924 C2962 ) C924_=_C2963( C924 C2963 ) C925_=_C927( C925 C927 ) C925_=_C929( C925 C929 ) C925_=_C932( C925 C932 ) \nC925_=_C991( C925 C991 ) C925_=_C1589( C925 C1589 ) C925_=_C1864( C925 C1864 ) C925_=_C2052( C925 C2052 ) C925_=_C2135( C925 C2135 ) C925_=_C2649( C925 C2649 ) \nC925_=_C2964( C925 C2964 ) C925_=_C2965( C925 C2965 ) C925_=_C2966( C925 C2966 ) C925_=_C2968( C925 C2968 ) C925_=_C2969( C925 C2969 ) C925_=_C2970( C925 C2970 ) \nC925_=_C2971( C925 C2971 ) C927_=_C929( C927 C929 ) C927_=_C932( C927 C932 ) C927_=_C966( C927 C966 ) C927_=_C1127( C927 C1127 ) C927_=_C1337( C927 C1337 ) \nC927_=_C1674( C927 C1674 ) C927_=_C2078( C927 C2078 ) C927_=_C2309( C927 C2309 ) C927_=_C2579( C927 C2579 ) C927_=_C2881( C927 C2881 ) C927_=_C2937( C927 C2937 ) \nC927_=_C3058( C927 C3058 ) C927_=_C3059( C927 C3059 ) C927_=_C3060( C927 C3060 ) C927_=_C3061( C927 C3061 ) C927_=_C3062( C927 C3062 ) C927_=_C3063( C927 C3063 ) \nC927_=_C3064( C927 C3064 ) C929_=_C932( C929 C932 ) C929_=_C1172( C929 C1172 ) C929_=_C1500( C929 C1500 ) C929_=_C1764( C929 C1764 ) C929_=_C1846( C929 C1846 ) \nC929_=_C1972( C929 C1972 ) C929_=_C2290( C929 C2290 ) C929_=_C2851( C929 C2851 ) C929_=_C2867( C929 C2867 ) C929_=_C2896( C929 C2896 ) C929_=_C2973( C929 C2973 ) \nC929_=_C3077( C929 C3077 ) C929_=_C3254( C929 C3254 ) C929_=_C3255( C929 C3255 ) C929_=_C3256( C929 C3256 ) C929_=_C3259( C929 C3259 ) C929_=_C3260( C929 C3260 ) \nC929_=_C3261( C929 C3261 ) C929_=_C3264( C929 C3264 ) C929_=_C3265( C929 C3265 ) C932_=_C1112( C932 C1112 ) C932_=_C1370( C932 C1370 ) C932_=_C1618( C932 C1618 ) \nC932_=_C1855( C932 C1855 ) C932_=_C2141( C932 C2141 ) C932_=_C2529( C932 C2529 ) C932_=_C3141( C932 C3141 ) C932_=_C3196( C932 C3196 ) C932_=_C3540( C932 C3540 ) \nC932_=_C3747( C932 C3747 ) C932_=_C3860( C932 C3860 ) C932_=_C3874( C932 C3874 ) C932_=_C3904( C932 C3904 ) C932_=_C3928( C932 C3928 ) C932_=_C3929( C932 C3929 ) \nC932_=_C3930( C932 C3930 ) C964_=_C966( C964 C966 ) C964_=_C1123( C964 C1123 ) C964_=_C1886(</w:t>
      </w:r>
    </w:p>
    <w:p>
      <w:pPr>
        <w:pStyle w:val="PreformattedText"/>
        <w:bidi w:val="0"/>
        <w:spacing w:before="0" w:after="0"/>
        <w:jc w:val="left"/>
        <w:rPr/>
      </w:pPr>
      <w:r>
        <w:rPr/>
        <w:t xml:space="preserve"> </w:t>
      </w:r>
      <w:r>
        <w:rPr/>
        <w:t>C964 C1886 ) C964_=_C2577( C964 C2577 ) C964_=_C2607( C964 C2607 ) \nC964_=_C2814( C964 C2814 ) C964_=_C2815( C964 C2815 ) C964_=_C2817( C964 C2817 ) C964_=_C2818( C964 C2818 ) C964_=_C2820( C964 C2820 ) C964_=_C2821( C964 C2821 ) \nC964_=_C2822( C964 C2822 ) C964_=_C2823( C964 C2823 ) C964_=_C2824( C964 C2824 ) C964_=_C2825( C964 C2825 ) C966_=_C1127( C966 C1127 ) C966_=_C1337( C966 C1337 ) \nC966_=_C1674( C966 C1674 ) C966_=_C2078( C966 C2078 ) C966_=_C2309( C966 C2309 ) C966_=_C2579( C966 C2579 ) C966_=_C2881( C966 C2881 ) C966_=_C2937( C966 C2937 ) \nC966_=_C3058( C966 C3058 ) C966_=_C3059( C966 C3059 ) C966_=_C3060( C966 C3060 ) C966_=_C3061( C966 C3061 ) C966_=_C3062( C966 C3062 ) C966_=_C3063( C966 C3063 ) \nC966_=_C3064( C966 C3064 ) C991_=_C1001( C991 C1001 ) C991_=_C1589( C991 C1589 ) C991_=_C1864( C991 C1864 ) C991_=_C2052( C991 C2052 ) C991_=_C2135( C991 C2135 ) \nC991_=_C2649( C991 C2649 ) C991_=_C2964( C991 C2964 ) C991_=_C2965( C991 C2965 ) C991_=_C2966( C991 C2966 ) C991_=_C2968( C991 C2968 ) C991_=_C2969( C991 C2969 ) \nC991_=_C2970( C991 C2970 ) C991_=_C2971( C991 C2971 ) C1001_=_C1465( C1001 C1465 ) C1001_=_C1575( C1001 C1575 ) C1001_=_C1706( C1001 C1706 ) C1001_=_C2000( C1001 C2000 ) \nC1001_=_C2088( C1001 C2088 ) C1001_=_C2438( C1001 C2438 ) C1001_=_C2513( C1001 C2513 ) C1001_=_C2660( C1001 C2660 ) C1001_=_C2811( C1001 C2811 ) C1001_=_C3145( C1001 C3145 ) \nC1001_=_C3225( C1001 C3225 ) C1001_=_C3237( C1001 C3237 ) C1001_=_C3368( C1001 C3368 ) C1001_=_C3696( C1001 C3696 ) C1001_=_C3805( C1001 C3805 ) C1001_=_C3815( C1001 C3815 ) \nC1001_=_C3934( C1001 C3934 ) C1001_=_C3971( C1001 C3971 ) C1001_=_C3978( C1001 C3978 ) C1001_=_C4009( C1001 C4009 ) C1001_=_C4058( C1001 C4058 ) C1001_=_C4059( C1001 C4059 ) \nC1001_=_C4060( C1001 C4060 ) C1001_=_C4061( C1001 C4061 ) C1016_=_C1027( C1016 C1027 ) C1016_=_C1029( C1016 C1029 ) C1016_=_C1294( C1016 C1294 ) C1016_=_C1456( C1016 C1456 ) \nC1016_=_C1592( C1016 C1592 ) C1016_=_C1655( C1016 C1655 ) C1016_=_C1801( C1016 C1801 ) C1016_=_C1949( C1016 C1949 ) C1016_=_C2205( C1016 C2205 ) C1016_=_C2273( C1016 C2273 ) \nC1016_=_C2523( C1016 C2523 ) C1016_=_C3163( C1016 C3163 ) C1016_=_C3267( C1016 C3267 ) C1016_=_C3268( C1016 C3268 ) C1016_=_C3269( C1016 C3269 ) C1016_=_C3270( C1016 C3270 ) \nC1016_=_C3271( C1016 C3271 ) C1016_=_C3272( C1016 C3272 ) C1016_=_C3273( C1016 C3273 ) C1016_=_C3274( C1016 C3274 ) C1016_=_C3275( C1016 C3275 ) C1016_=_C3276( C1016 C3276 ) \nC1027_=_C1029( C1027 C1029 ) C1027_=_C1043( C1027 C1043 ) C1027_=_C1483( C1027 C1483 ) C1027_=_C1577( C1027 C1577 ) C1027_=_C1810( C1027 C1810 ) C1027_=_C2283( C1027 C2283 ) \nC1027_=_C2744( C1027 C2744 ) C1027_=_C2922( C1027 C2922 ) C1027_=_C3056( C1027 C3056 ) C1027_=_C3379( C1027 C3379 ) C1027_=_C3518( C1027 C3518 ) C1027_=_C3687( C1027 C3687 ) \nC1027_=_C3713( C1027 C3713 ) C1027_=_C3912( C1027 C3912 ) C1027_=_C4105( C1027 C4105 ) C1027_=_C4106( C1027 C4106 ) C1027_=_C4107( C1027 C4107 ) C1029_=_C1048( C1029 C1048 ) \nC1029_=_C1470( C1029 C1470 ) C1029_=_C1488( C1029 C1488 ) C1029_=_C1582( C1029 C1582 ) C1029_=_C1645( C1029 C1645 ) C1029_=_C1925( C1029 C1925 ) C1029_=_C2218( C1029 C2218 ) \nC1029_=_C2303( C1029 C2303 ) C1029_=_C3455( C1029 C3455 ) C1029_=_C3622( C1029 C3622 ) C1029_=_C3641( C1029 C3641 ) C1029_=_C3690( C1029 C3690 ) C1029_=_C3716( C1029 C3716 ) \nC1029_=_C3926( C1029 C3926 ) C1029_=_C4057( C1029 C4057 ) C1029_=_C4107( C1029 C4107 ) C1029_=_C4120( C1029 C4120 ) C1029_=_C4121( C1029 C4121 ) C1043_=_C1048( C1043 C1048 ) \nC1043_=_C1483( C1043 C1483 ) C1043_=_C1577( C1043 C1577 ) C1043_=_C1810( C1043 C1810 ) C1043_=_C2283( C1043 C2283 ) C1043_=_C2744( C1043 C2744 ) C1043_=_C2922( C1043 C2922 ) \nC1043_=_C3056( C1043 C3056 ) C1043_=_C3379( C1043 C3379 ) C1043_=_C3518( C1043 C3518 ) C1043_=_C3687( C1043 C3687 ) C1043_=_C3713( C1043 C3713 ) C1043_=_C3912( C1043 C3912 ) \nC1043_=_C4105( C1043 C4105 ) C1043_=_C4106( C1043 C4106 ) C1043_=_C4107( C1043 C4107 ) C1048_=_C1470( C1048 C1470 ) C1048_=_C1488( C1048 C1488 ) C1048_=_C1582( C1048 C1582 ) \nC1048_=_C1645( C1048 C1645 ) C1048_=_C1925( C1048 C1925 ) C1048_=_C2218( C1048 C2218 ) C1048_=_C2303( C1048 C2303 ) C1048_=_C3455( C1048 C3455 ) C1048_=_C3622( C1048 C3622 ) \nC1048_=_C3641( C1048 C3641 ) C1048_=_C3690( C1048 C3690 ) C1048_=_C3716( C1048 C3716 ) C1048_=_C3926( C1048 C3926 ) C1048_=_C4057( C1048 C4057 ) C1048_=_C4107( C1048 C4107 ) \nC1048_=_C4120( C1048 C4120 ) C1048_=_C4121( C1048 C4121 ) C1112_=_C1370( C1112 C1370 ) C1112_=_C1618( C1112 C1618 ) C1112_=_C1855( C1112 C1855 ) C1112_=_C2141( C1112 C2141 ) \nC1112_=_C2529( C1112 C2529 ) C1112_=_C3141( C1112 C3141 ) C1112_=_C3196( C1112 C3196 ) C1112_=_C3540( C1112 C3540 ) C1112_=_C3747( C1112 C3747 ) C1112_=_C3860( C1112 C3860 ) \nC1112_=_C3874( C1112 C3874 ) C1112_=_C3904( C1112 C3904 ) C1112_=_C3928( C1112 C3928 ) C1112_=_C3929( C1112 C3929 ) C1112_=_C3930( C1112 C3930 ) C1118_=_C1119( C1118 C1119 ) \nC1118_=_C1122( C1118 C1122 ) C1118_=_C1123( C1118 C1123 ) C1118_=_C1125( C1118 C1125 ) C1118_=_C1126( C1118 C1126 ) C1118_=_C1127( C1118 C1127 ) C1118_=_C1128( C1118 C1128 ) \nC1118_=_C1138( C1118 C1138 ) C1118_=_C1444( C1118 C1444 ) C1118_=_C1583( C1118 C1583 ) C1118_=_C1584( C1118 C1584 ) C1118_=_C1586( C1118 C1586 ) C1118_=_C1589( C1118 C1589 ) \nC1118_=_C1591( C1118 C1591 ) C1118_=_C1592( C1118 C1592 ) C1118_=_C1593( C1118 C1593 ) C1118_=_C1594( C1118 C1594 ) C1118_=_C1595( C1118 C1595 ) C1118_=_C1596( C1118 C1596 ) \nC1118_=_C1597( C1118 C1597 ) C1118_=_C1598( C1118 C1598 ) C1118_=_C1599( C1118 C1599 ) C1118_=_C1600( C1118 C1600 ) C1119_=_C1122( C1119 C1122 ) C1119_=_C1123( C1119 C1123 ) \nC1119_=_C1125( C1119 C1125 ) C1119_=_C1126( C1119 C1126 ) C1119_=_C1127( C1119 C1127 ) C1119_=_C1128( C1119 C1128 ) C1119_=_C1138( C1119 C1138 ) C1119_=_C1426( C1119 C1426 ) \nC1119_=_C2111( C1119 C2111 ) C1119_=_C2161( C1119 C2161 ) C1119_=_C2164( C1119 C2164 ) C1119_=_C2165( C1119 C2165 ) C1119_=_C2167( C1119 C2167 ) C1119_=_C2168( C1119 C2168 ) \nC1119_=_C2169( C1119 C2169 ) C1119_=_C2170( C1119 C2170 ) C1119_=_C2171( C1119 C2171 ) C1119_=_C2172( C1119 C2172 ) C1119_=_C2173( C1119 C2173 ) C1119_=_C2174( C1119 C2174 ) \nC1119_=_C2175( C1119 C2175 ) C1119_=_C2176( C1119 C2176 ) C1119_=_C2177( C1119 C2177 ) C1119_=_C2178( C1119 C2178 ) C1119_=_C2180( C1119 C2180 ) C1122_=_C1123( C1122 C1123 ) \nC1122_=_C1125( C1122 C1125 ) C1122_=_C1126( C1122 C1126 ) C1122_=_C1127( C1122 C1127 ) C1122_=_C1128( C1122 C1128 ) C1122_=_C1138( C1122 C1138 ) C1122_=_C1492( C1122 C1492 ) \nC1122_=_C1756( C1122 C1756 ) C1122_=_C2287( C1122 C2287 ) C1122_=_C2678( C1122 C2678 ) C1122_=_C2679( C1122 C2679 ) C1122_=_C2680( C1122 C2680 ) C1122_=_C2683( C1122 C2683 ) \nC1122_=_C2686( C1122 C2686 ) C1122_=_C2689( C1122 C2689 ) C1122_=_C2690( C1122 C2690 ) C1122_=_C2691( C1122 C2691 ) C1123_=_C1125( C1123 C1125 ) C1123_=_C1126( C1123 C1126 ) \nC1123_=_C1127( C1123 C1127 ) C1123_=_C1128( C1123 C1128 ) C1123_=_C1138( C1123 C1138 ) C1123_=_C1886( C1123 C1886 ) C1123_=_C2577( C1123 C2577 ) C1123_=_C2607( C1123 C2607 ) \nC1123_=_C2814( C1123 C2814 ) C1123_=_C2815( C1123 C2815 ) C1123_=_C2817( C1123 C2817 ) C1123_=_C2818( C1123 C2818 ) C1123_=_C2820( C1123 C2820 ) C1123_=_C2821( C1123 C2821 ) \nC1123_=_C2822( C1123 C2822 ) C1123_=_C2823( C1123 C2823 ) C1123_=_C2824( C1123 C2824 ) C1123_=_C2825( C1123 C2825 ) C1125_=_C1126( C1125 C1126 ) C1125_=_C1127( C1125 C1127 ) \nC1125_=_C1128( C1125 C1128 ) C1125_=_C1138( C1125 C1138 ) C1125_=_C1143( C1125 C1143 ) C1125_=_C1200( C1125 C1200 ) C1125_=_C1270( C1125 C1270 ) C1125_=_C1336( C1125 C1336 ) \nC1125_=_C1429( C1125 C1429 ) C1125_=_C1673( C1125 C1673 ) C1125_=_C2077( C1125 C2077 ) C1125_=_C2307( C1125 C2307 ) C1125_=_C2880( C1125 C2880 ) C1125_=_C2881( C1125 C2881 ) \nC1125_=_C2883( C1125 C2883 ) C1125_=_C2884( C1125 C2884 ) C1125_=_C2885( C1125 C2885 ) C1125_=_C2886( C1125 C2886 ) C1125_=_C2887( C1125 C2887 ) C1125_=_C2888( C1125 C2888 ) \nC1125_=_C2889( C1125 C2889 ) C1125_=_C2890( C1125 C2890 ) C1125_=_C2891( C1125 C2891 ) C1125_=_C2892( C1125 C2892 ) C1125_=_C2893( C1125 C2893 ) C1126_=_C1127( C1126 C1127 ) \nC1126_=_C1128( C1126 C1128 ) C1126_=_C1138( C1126 C1138 ) C1126_=_C1544( C1126 C1544 ) C1126_=_C1653( C1126 C1653 ) C1126_=_C1931( C1126 C1931 ) C1126_=_C2133( C1126 C2133 ) \nC1126_=_C2864( C1126 C2864 ) C1126_=_C2926( C1126 C2926 ) C1126_=_C2928( C1126 C2928 ) C1126_=_C2929( C1126 C2929 ) C1126_=_C2930( C1126 C2930 ) C1126_=_C2931( C1126 C2931 ) \nC1126_=_C2933( C1126 C2933 ) C1126_=_C2934( C1126 C2934 ) C1126_=_C2935( C1126 C2935 ) C1127_=_C1128( C1127 C1128 ) C1127_=_C1138( C1127 C1138 ) C1127_=_C1337( C1127 C1337 ) \nC1127_=_C1674( C1127 C1674 ) C1127_=_C2078( C1127 C2078 ) C1127_=_C2309( C1127 C2309 ) C1127_=_C2579( C1127 C2579 ) C1127_=_C2881( C1127 C2881 ) C1127_=_C2937( C1127 C2937 ) \nC1127_=_C3058( C1127 C3058 ) C1127_=_C3059( C1127 C3059 ) C1127_=_C3060( C1127 C3060 ) C1127_=_C3061( C1127 C3061 ) C1127_=_C3062( C1127 C3062 ) C1127_=_C3063( C1127 C3063 ) \nC1127_=_C3064( C1127 C3064 ) C1128_=_C1138( C1128 C1138 ) C1128_=_C1248( C1128 C1248 ) C1128_=_C1630( C1128 C1630 ) C1128_=_C1722( C1128 C1722 ) C1128_=_C1778( C1128 C1778 ) \nC1128_=_C1988( C1128 C1988 ) C1128_=_C2029( C1128 C2029 ) C1128_=_C2271( C1128 C2271 ) C1128_=_C2445( C1128 C2445 ) C1128_=_C2800( C1128 C2800 ) C1128_=_C3124( C1128 C3124 ) \nC1128_=_C3125( C1128 C3125 ) C1128_=_C3126( C1128 C3126 ) C1128_=_C3127( C1128 C3127 ) C1128_=_C3128( C1128 C3128 ) C1128_=_C3129( C1128 C3129 ) C1128_=_C3130( C1128 C3130 ) \nC1128_=_C3131( C1128 C3131 ) C1128_=_C3132( C1128 C3132 ) C1128_=_C3133( C1128 C3133 ) C1128_=_C3134( C1128 C3134 ) C1138_=_C1376( C1138 C1376 ) C1138_=_C1859( C1138 C1859 ) \nC1138_=_C1960( C1138 C1960 ) C1138_=_C2536( C1138 C2536 ) C1138_=_C2912( C1138 C2912 ) C1138_=_C3201( C1138 C3201 ) C1138_=_C3213( C1138 C3213 ) C1138_=_C3287( C1138 C3287 ) \nC1138_=_C3421( C1138 C3421 ) C1138_=_C3715( C1138 C3715</w:t>
      </w:r>
    </w:p>
    <w:p>
      <w:pPr>
        <w:pStyle w:val="PreformattedText"/>
        <w:bidi w:val="0"/>
        <w:spacing w:before="0" w:after="0"/>
        <w:jc w:val="left"/>
        <w:rPr/>
      </w:pPr>
      <w:r>
        <w:rPr/>
        <w:t xml:space="preserve"> </w:t>
      </w:r>
      <w:r>
        <w:rPr/>
        <w:t>) C1138_=_C3749( C1138 C3749 ) C1138_=_C3867( C1138 C3867 ) C1138_=_C3893( C1138 C3893 ) C1138_=_C3930( C1138 C3930 ) \nC1138_=_C4064( C1138 C4064 ) C1138_=_C4078( C1138 C4078 ) C1138_=_C4096( C1138 C4096 ) C1138_=_C4123( C1138 C4123 ) C1138_=_C4125( C1138 C4125 ) C1143_=_C1200( C1143 C1200 ) \nC1143_=_C1270( C1143 C1270 ) C1143_=_C1336( C1143 C1336 ) C1143_=_C1429( C1143 C1429 ) C1143_=_C1673( C1143 C1673 ) C1143_=_C2077( C1143 C2077 ) C1143_=_C2307( C1143 C2307 ) \nC1143_=_C2880( C1143 C2880 ) C1143_=_C2881( C1143 C2881 ) C1143_=_C2883( C1143 C2883 ) C1143_=_C2884( C1143 C2884 ) C1143_=_C2885( C1143 C2885 ) C1143_=_C2886( C1143 C2886 ) \nC1143_=_C2887( C1143 C2887 ) C1143_=_C2888( C1143 C2888 ) C1143_=_C2889( C1143 C2889 ) C1143_=_C2890( C1143 C2890 ) C1143_=_C2891( C1143 C2891 ) C1143_=_C2892( C1143 C2892 ) \nC1143_=_C2893( C1143 C2893 ) C1172_=_C1176( C1172 C1176 ) C1172_=_C1183( C1172 C1183 ) C1172_=_C1500( C1172 C1500 ) C1172_=_C1764( C1172 C1764 ) C1172_=_C1846( C1172 C1846 ) \nC1172_=_C1972( C1172 C1972 ) C1172_=_C2290( C1172 C2290 ) C1172_=_C2851( C1172 C2851 ) C1172_=_C2867( C1172 C2867 ) C1172_=_C2896( C1172 C2896 ) C1172_=_C2973( C1172 C2973 ) \nC1172_=_C3077( C1172 C3077 ) C1172_=_C3254( C1172 C3254 ) C1172_=_C3255( C1172 C3255 ) C1172_=_C3256( C1172 C3256 ) C1172_=_C3259( C1172 C3259 ) C1172_=_C3260( C1172 C3260 ) \nC1172_=_C3261( C1172 C3261 ) C1172_=_C3264( C1172 C3264 ) C1172_=_C3265( C1172 C3265 ) C1176_=_C1183( C1176 C1183 ) C1176_=_C1413( C1176 C1413 ) C1176_=_C1895( C1176 C1895 ) \nC1176_=_C2296( C1176 C2296 ) C1176_=_C2488( C1176 C2488 ) C1176_=_C2615( C1176 C2615 ) C1176_=_C2667( C1176 C2667 ) C1176_=_C2956( C1176 C2956 ) C1176_=_C3385( C1176 C3385 ) \nC1176_=_C3449( C1176 C3449 ) C1176_=_C3494( C1176 C3494 ) C1176_=_C3718( C1176 C3718 ) C1176_=_C3719( C1176 C3719 ) C1176_=_C3720( C1176 C3720 ) C1176_=_C3721( C1176 C3721 ) \nC1176_=_C3723( C1176 C3723 ) C1176_=_C3725( C1176 C3725 ) C1176_=_C3726( C1176 C3726 ) C1176_=_C3727( C1176 C3727 ) C1183_=_C1418( C1183 C1418 ) C1183_=_C1831( C1183 C1831 ) \nC1183_=_C2280( C1183 C2280 ) C1183_=_C2494( C1183 C2494 ) C1183_=_C2585( C1183 C2585 ) C1183_=_C2620( C1183 C2620 ) C1183_=_C2672( C1183 C2672 ) C1183_=_C3054( C1183 C3054 ) \nC1183_=_C3293( C1183 C3293 ) C1183_=_C3377( C1183 C3377 ) C1183_=_C3517( C1183 C3517 ) C1183_=_C3719( C1183 C3719 ) C1183_=_C3765( C1183 C3765 ) C1183_=_C3975( C1183 C3975 ) \nC1183_=_C3990( C1183 C3990 ) C1183_=_C3991( C1183 C3991 ) C1183_=_C3993( C1183 C3993 ) C1183_=_C3994( C1183 C3994 ) C1183_=_C3995( C1183 C3995 ) C1183_=_C3996( C1183 C3996 ) \nC1200_=_C1270( C1200 C1270 ) C1200_=_C1336( C1200 C1336 ) C1200_=_C1429( C1200 C1429 ) C1200_=_C1673( C1200 C1673 ) C1200_=_C2077( C1200 C2077 ) C1200_=_C2307( C1200 C2307 ) \nC1200_=_C2880( C1200 C2880 ) C1200_=_C2881( C1200 C2881 ) C1200_=_C2883( C1200 C2883 ) C1200_=_C2884( C1200 C2884 ) C1200_=_C2885( C1200 C2885 ) C1200_=_C2886( C1200 C2886 ) \nC1200_=_C2887( C1200 C2887 ) C1200_=_C2888( C1200 C2888 ) C1200_=_C2889( C1200 C2889 ) C1200_=_C2890( C1200 C2890 ) C1200_=_C2891( C1200 C2891 ) C1200_=_C2892( C1200 C2892 ) \nC1200_=_C2893( C1200 C2893 ) C1248_=_C1630( C1248 C1630 ) C1248_=_C1722( C1248 C1722 ) C1248_=_C1778( C1248 C1778 ) C1248_=_C1988( C1248 C1988 ) C1248_=_C2029( C1248 C2029 ) \nC1248_=_C2271( C1248 C2271 ) C1248_=_C2445( C1248 C2445 ) C1248_=_C2800( C1248 C2800 ) C1248_=_C3124( C1248 C3124 ) C1248_=_C3125( C1248 C3125 ) C1248_=_C3126( C1248 C3126 ) \nC1248_=_C3127( C1248 C3127 ) C1248_=_C3128( C1248 C3128 ) C1248_=_C3129( C1248 C3129 ) C1248_=_C3130( C1248 C3130 ) C1248_=_C3131( C1248 C3131 ) C1248_=_C3132( C1248 C3132 ) \nC1248_=_C3133( C1248 C3133 ) C1248_=_C3134( C1248 C3134 ) C1270_=_C1336( C1270 C1336 ) C1270_=_C1429( C1270 C1429 ) C1270_=_C1673( C1270 C1673 ) C1270_=_C2077( C1270 C2077 ) \nC1270_=_C2307( C1270 C2307 ) C1270_=_C2880( C1270 C2880 ) C1270_=_C2881( C1270 C2881 ) C1270_=_C2883( C1270 C2883 ) C1270_=_C2884( C1270 C2884 ) C1270_=_C2885( C1270 C2885 ) \nC1270_=_C2886( C1270 C2886 ) C1270_=_C2887( C1270 C2887 ) C1270_=_C2888( C1270 C2888 ) C1270_=_C2889( C1270 C2889 ) C1270_=_C2890( C1270 C2890 ) C1270_=_C2891( C1270 C2891 ) \nC1270_=_C2892( C1270 C2892 ) C1270_=_C2893( C1270 C2893 ) C1292_=_C1294( C1292 C1294 ) C1292_=_C1887( C1292 C1887 ) C1292_=_C1947( C1292 C1947 ) C1292_=_C2134( C1292 C2134 ) \nC1292_=_C2521( C1292 C2521 ) C1292_=_C2608( C1292 C2608 ) C1292_=_C2815( C1292 C2815 ) C1292_=_C2951( C1292 C2951 ) C1292_=_C2953( C1292 C2953 ) C1292_=_C2954( C1292 C2954 ) \nC1292_=_C2955( C1292 C2955 ) C1292_=_C2956( C1292 C2956 ) C1292_=_C2957( C1292 C2957 ) C1292_=_C2959( C1292 C2959 ) C1292_=_C2960( C1292 C2960 ) C1292_=_C2961( C1292 C2961 ) \nC1292_=_C2962( C1292 C2962 ) C1292_=_C2963( C1292 C2963 ) C1294_=_C1456( C1294 C1456 ) C1294_=_C1592( C1294 C1592 ) C1294_=_C1655( C1294 C1655 ) C1294_=_C1801( C1294 C1801 ) \nC1294_=_C1949( C1294 C1949 ) C1294_=_C2205( C1294 C2205 ) C1294_=_C2273( C1294 C2273 ) C1294_=_C2523( C1294 C2523 ) C1294_=_C3163( C1294 C3163 ) C1294_=_C3267( C1294 C3267 ) \nC1294_=_C3268( C1294 C3268 ) C1294_=_C3269( C1294 C3269 ) C1294_=_C3270( C1294 C3270 ) C1294_=_C3271( C1294 C3271 ) C1294_=_C3272( C1294 C3272 ) C1294_=_C3273( C1294 C3273 ) \nC1294_=_C3274( C1294 C3274 ) C1294_=_C3275( C1294 C3275 ) C1294_=_C3276( C1294 C3276 ) C1336_=_C1337( C1336 C1337 ) C1336_=_C1429( C1336 C1429 ) C1336_=_C1673( C1336 C1673 ) \nC1336_=_C2077( C1336 C2077 ) C1336_=_C2307( C1336 C2307 ) C1336_=_C2880( C1336 C2880 ) C1336_=_C2881( C1336 C2881 ) C1336_=_C2883( C1336 C2883 ) C1336_=_C2884( C1336 C2884 ) \nC1336_=_C2885( C1336 C2885 ) C1336_=_C2886( C1336 C2886 ) C1336_=_C2887( C1336 C2887 ) C1336_=_C2888( C1336 C2888 ) C1336_=_C2889( C1336 C2889 ) C1336_=_C2890( C1336 C2890 ) \nC1336_=_C2891( C1336 C2891 ) C1336_=_C2892( C1336 C2892 ) C1336_=_C2893( C1336 C2893 ) C1337_=_C1674( C1337 C1674 ) C1337_=_C2078( C1337 C2078 ) C1337_=_C2309( C1337 C2309 ) \nC1337_=_C2579( C1337 C2579 ) C1337_=_C2881( C1337 C2881 ) C1337_=_C2937( C1337 C2937 ) C1337_=_C3058( C1337 C3058 ) C1337_=_C3059( C1337 C3059 ) C1337_=_C3060( C1337 C3060 ) \nC1337_=_C3061( C1337 C3061 ) C1337_=_C3062( C1337 C3062 ) C1337_=_C3063( C1337 C3063 ) C1337_=_C3064( C1337 C3064 ) C1370_=_C1376( C1370 C1376 ) C1370_=_C1618( C1370 C1618 ) \nC1370_=_C1855( C1370 C1855 ) C1370_=_C2141( C1370 C2141 ) C1370_=_C2529( C1370 C2529 ) C1370_=_C3141( C1370 C3141 ) C1370_=_C3196( C1370 C3196 ) C1370_=_C3540( C1370 C3540 ) \nC1370_=_C3747( C1370 C3747 ) C1370_=_C3860( C1370 C3860 ) C1370_=_C3874( C1370 C3874 ) C1370_=_C3904( C1370 C3904 ) C1370_=_C3928( C1370 C3928 ) C1370_=_C3929( C1370 C3929 ) \nC1370_=_C3930( C1370 C3930 ) C1376_=_C1859( C1376 C1859 ) C1376_=_C1960( C1376 C1960 ) C1376_=_C2536( C1376 C2536 ) C1376_=_C2912( C1376 C2912 ) C1376_=_C3201( C1376 C3201 ) \nC1376_=_C3213( C1376 C3213 ) C1376_=_C3287( C1376 C3287 ) C1376_=_C3421( C1376 C3421 ) C1376_=_C3715( C1376 C3715 ) C1376_=_C3749( C1376 C3749 ) C1376_=_C3867( C1376 C3867 ) \nC1376_=_C3893( C1376 C3893 ) C1376_=_C3930( C1376 C3930 ) C1376_=_C4064( C1376 C4064 ) C1376_=_C4078( C1376 C4078 ) C1376_=_C4096( C1376 C4096 ) C1376_=_C4123( C1376 C4123 ) \nC1376_=_C4125( C1376 C4125 ) C1398_=_C1574( C1398 C1574 ) C1398_=_C2298( C1398 C2298 ) C1398_=_C2320( C1398 C2320 ) C1398_=_C2366( C1398 C2366 ) C1398_=_C2659( C1398 C2659 ) \nC1398_=_C2810( C1398 C2810 ) C1398_=_C3039( C1398 C3039 ) C1398_=_C3224( C1398 C3224 ) C1398_=_C3307( C1398 C3307 ) C1398_=_C3452( C1398 C3452 ) C1398_=_C3804( C1398 C3804 ) \nC1398_=_C3826( C1398 C3826 ) C1398_=_C3933( C1398 C3933 ) C1398_=_C3970( C1398 C3970 ) C1398_=_C3977( C1398 C3977 ) C1398_=_C4047( C1398 C4047 ) C1398_=_C4049( C1398 C4049 ) \nC1398_=_C4050( C1398 C4050 ) C1413_=_C1418( C1413 C1418 ) C1413_=_C1895( C1413 C1895 ) C1413_=_C2296( C1413 C2296 ) C1413_=_C2488( C1413 C2488 ) C1413_=_C2615( C1413 C2615 ) \nC1413_=_C2667( C1413 C2667 ) C1413_=_C2956( C1413 C2956 ) C1413_=_C3385( C1413 C3385 ) C1413_=_C3449( C1413 C3449 ) C1413_=_C3494( C1413 C3494 ) C1413_=_C3718( C1413 C3718 ) \nC1413_=_C3719( C1413 C3719 ) C1413_=_C3720( C1413 C3720 ) C1413_=_C3721( C1413 C3721 ) C1413_=_C3723( C1413 C3723 ) C1413_=_C3725( C1413 C3725 ) C1413_=_C3726( C1413 C3726 ) \nC1413_=_C3727( C1413 C3727 ) C1418_=_C1831( C1418 C1831 ) C1418_=_C2280( C1418 C2280 ) C1418_=_C2494( C1418 C2494 ) C1418_=_C2585( C1418 C2585 ) C1418_=_C2620( C1418 C2620 ) \nC1418_=_C2672( C1418 C2672 ) C1418_=_C3054( C1418 C3054 ) C1418_=_C3293( C1418 C3293 ) C1418_=_C3377( C1418 C3377 ) C1418_=_C3517( C1418 C3517 ) C1418_=_C3719( C1418 C3719 ) \nC1418_=_C3765( C1418 C3765 ) C1418_=_C3975( C1418 C3975 ) C1418_=_C3990( C1418 C3990 ) C1418_=_C3991( C1418 C3991 ) C1418_=_C3993( C1418 C3993 ) C1418_=_C3994( C1418 C3994 ) \nC1418_=_C3995( C1418 C3995 ) C1418_=_C3996( C1418 C3996 ) C1426_=_C1429( C1426 C1429 ) C1426_=_C2111( C1426 C2111 ) C1426_=_C2161( C1426 C2161 ) C1426_=_C2164( C1426 C2164 ) \nC1426_=_C2165( C1426 C2165 ) C1426_=_C2167( C1426 C2167 ) C1426_=_C2168( C1426 C2168 ) C1426_=_C2169( C1426 C2169 ) C1426_=_C2170( C1426 C2170 ) C1426_=_C2171( C1426 C2171 ) \nC1426_=_C2172( C1426 C2172 ) C1426_=_C2173( C1426 C2173 ) C1426_=_C2174( C1426 C2174 ) C1426_=_C2175( C1426 C2175 ) C1426_=_C2176( C1426 C2176 ) C1426_=_C2177( C1426 C2177 ) \nC1426_=_C2178( C1426 C2178 ) C1426_=_C2180( C1426 C2180 ) C1429_=_C1673( C1429 C1673 ) C1429_=_C2077( C1429 C2077 ) C1429_=_C2307( C1429 C2307 ) C1429_=_C2880( C1429 C2880 ) \nC1429_=_C2881( C1429 C2881 ) C1429_=_C2883( C1429 C2883 ) C1429_=_C2884( C1429 C2884 ) C1429_=_C2885( C1429 C2885 ) C1429_=_C2886( C1429 C2886 ) C1429_=_C2887( C1429 C2887 ) \nC1429_=_C2888( C1429 C2888 ) C1429_=_C2889( C1429 C2889 ) C1429_=_C2890( C1429 C2890 ) C1429_=_C2891( C1429 C2891 ) C1429_=_C2892( C1429 C2892 ) C1429_=_C2893( C1429 C2893 ) \nC1444_=_C1448( C1444 C1448 ) C1444_=_C1456( C1444 C1456 ) C1444_=_C1465( C1444 C1465 ) C1444_=_C1470(</w:t>
      </w:r>
    </w:p>
    <w:p>
      <w:pPr>
        <w:pStyle w:val="PreformattedText"/>
        <w:bidi w:val="0"/>
        <w:spacing w:before="0" w:after="0"/>
        <w:jc w:val="left"/>
        <w:rPr/>
      </w:pPr>
      <w:r>
        <w:rPr/>
        <w:t xml:space="preserve"> </w:t>
      </w:r>
      <w:r>
        <w:rPr/>
        <w:t>C1444 C1470 ) C1444_=_C1583( C1444 C1583 ) C1444_=_C1584( C1444 C1584 ) \nC1444_=_C1586( C1444 C1586 ) C1444_=_C1589( C1444 C1589 ) C1444_=_C1591( C1444 C1591 ) C1444_=_C1592( C1444 C1592 ) C1444_=_C1593( C1444 C1593 ) C1444_=_C1594( C1444 C1594 ) \nC1444_=_C1595( C1444 C1595 ) C1444_=_C1596( C1444 C1596 ) C1444_=_C1597( C1444 C1597 ) C1444_=_C1598( C1444 C1598 ) C1444_=_C1599( C1444 C1599 ) C1444_=_C1600( C1444 C1600 ) \nC1448_=_C1456( C1448 C1456 ) C1448_=_C1465( C1448 C1465 ) C1448_=_C1470( C1448 C1470 ) C1448_=_C1584( C1448 C1584 ) C1448_=_C1624( C1448 C1624 ) C1448_=_C1712( C1448 C1712 ) \nC1448_=_C1904( C1448 C1904 ) C1448_=_C1905( C1448 C1905 ) C1448_=_C1906( C1448 C1906 ) C1448_=_C1907( C1448 C1907 ) C1448_=_C1909( C1448 C1909 ) C1448_=_C1914( C1448 C1914 ) \nC1448_=_C1915( C1448 C1915 ) C1448_=_C1916( C1448 C1916 ) C1448_=_C1917( C1448 C1917 ) C1448_=_C1918( C1448 C1918 ) C1448_=_C1919( C1448 C1919 ) C1448_=_C1920( C1448 C1920 ) \nC1448_=_C1921( C1448 C1921 ) C1448_=_C1923( C1448 C1923 ) C1448_=_C1924( C1448 C1924 ) C1448_=_C1925( C1448 C1925 ) C1456_=_C1465( C1456 C1465 ) C1456_=_C1470( C1456 C1470 ) \nC1456_=_C1592( C1456 C1592 ) C1456_=_C1655( C1456 C1655 ) C1456_=_C1801( C1456 C1801 ) C1456_=_C1949( C1456 C1949 ) C1456_=_C2205( C1456 C2205 ) C1456_=_C2273( C1456 C2273 ) \nC1456_=_C2523( C1456 C2523 ) C1456_=_C3163( C1456 C3163 ) C1456_=_C3267( C1456 C3267 ) C1456_=_C3268( C1456 C3268 ) C1456_=_C3269( C1456 C3269 ) C1456_=_C3270( C1456 C3270 ) \nC1456_=_C3271( C1456 C3271 ) C1456_=_C3272( C1456 C3272 ) C1456_=_C3273( C1456 C3273 ) C1456_=_C3274( C1456 C3274 ) C1456_=_C3275( C1456 C3275 ) C1456_=_C3276( C1456 C3276 ) \nC1465_=_C1470( C1465 C1470 ) C1465_=_C1575( C1465 C1575 ) C1465_=_C1706( C1465 C1706 ) C1465_=_C2000( C1465 C2000 ) C1465_=_C2088( C1465 C2088 ) C1465_=_C2438( C1465 C2438 ) \nC1465_=_C2513( C1465 C2513 ) C1465_=_C2660( C1465 C2660 ) C1465_=_C2811( C1465 C2811 ) C1465_=_C3145( C1465 C3145 ) C1465_=_C3225( C1465 C3225 ) C1465_=_C3237( C1465 C3237 ) \nC1465_=_C3368( C1465 C3368 ) C1465_=_C3696( C1465 C3696 ) C1465_=_C3805( C1465 C3805 ) C1465_=_C3815( C1465 C3815 ) C1465_=_C3934( C1465 C3934 ) C1465_=_C3971( C1465 C3971 ) \nC1465_=_C3978( C1465 C3978 ) C1465_=_C4009( C1465 C4009 ) C1465_=_C4058( C1465 C4058 ) C1465_=_C4059( C1465 C4059 ) C1465_=_C4060( C1465 C4060 ) C1465_=_C4061( C1465 C4061 ) \nC1470_=_C1488( C1470 C1488 ) C1470_=_C1582( C1470 C1582 ) C1470_=_C1645( C1470 C1645 ) C1470_=_C1925( C1470 C1925 ) C1470_=_C2218( C1470 C2218 ) C1470_=_C2303( C1470 C2303 ) \nC1470_=_C3455( C1470 C3455 ) C1470_=_C3622( C1470 C3622 ) C1470_=_C3641( C1470 C3641 ) C1470_=_C3690( C1470 C3690 ) C1470_=_C3716( C1470 C3716 ) C1470_=_C3926( C1470 C3926 ) \nC1470_=_C4057( C1470 C4057 ) C1470_=_C4107( C1470 C4107 ) C1470_=_C4120( C1470 C4120 ) C1470_=_C4121( C1470 C4121 ) C1483_=_C1488( C1483 C1488 ) C1483_=_C1577( C1483 C1577 ) \nC1483_=_C1810( C1483 C1810 ) C1483_=_C2283( C1483 C2283 ) C1483_=_C2744( C1483 C2744 ) C1483_=_C2922( C1483 C2922 ) C1483_=_C3056( C1483 C3056 ) C1483_=_C3379( C1483 C3379 ) \nC1483_=_C3518( C1483 C3518 ) C1483_=_C3687( C1483 C3687 ) C1483_=_C3713( C1483 C3713 ) C1483_=_C3912( C1483 C3912 ) C1483_=_C4105( C1483 C4105 ) C1483_=_C4106( C1483 C4106 ) \nC1483_=_C4107( C1483 C4107 ) C1488_=_C1582( C1488 C1582 ) C1488_=_C1645( C1488 C1645 ) C1488_=_C1925( C1488 C1925 ) C1488_=_C2218( C1488 C2218 ) C1488_=_C2303( C1488 C2303 ) \nC1488_=_C3455( C1488 C3455 ) C1488_=_C3622( C1488 C3622 ) C1488_=_C3641( C1488 C3641 ) C1488_=_C3690( C1488 C3690 ) C1488_=_C3716( C1488 C3716 ) C1488_=_C3926( C1488 C3926 ) \nC1488_=_C4057( C1488 C4057 ) C1488_=_C4107( C1488 C4107 ) C1488_=_C4120( C1488 C4120 ) C1488_=_C4121( C1488 C4121 ) C1492_=_C1500( C1492 C1500 ) C1492_=_C1756( C1492 C1756 ) \nC1492_=_C2287( C1492 C2287 ) C1492_=_C2678( C1492 C2678 ) C1492_=_C2679( C1492 C2679 ) C1492_=_C2680( C1492 C2680 ) C1492_=_C2683( C1492 C2683 ) C1492_=_C2686( C1492 C2686 ) \nC1492_=_C2689( C1492 C2689 ) C1492_=_C2690( C1492 C2690 ) C1492_=_C2691( C1492 C2691 ) C1500_=_C1764( C1500 C1764 ) C1500_=_C1846( C1500 C1846 ) C1500_=_C1972( C1500 C1972 ) \nC1500_=_C2290( C1500 C2290 ) C1500_=_C2851( C1500 C2851 ) C1500_=_C2867( C1500 C2867 ) C1500_=_C2896( C1500 C2896 ) C1500_=_C2973( C1500 C2973 ) C1500_=_C3077( C1500 C3077 ) \nC1500_=_C3254( C1500 C3254 ) C1500_=_C3255( C1500 C3255 ) C1500_=_C3256( C1500 C3256 ) C1500_=_C3259( C1500 C3259 ) C1500_=_C3260( C1500 C3260 ) C1500_=_C3261( C1500 C3261 ) \nC1500_=_C3264( C1500 C3264 ) C1500_=_C3265( C1500 C3265 ) C1544_=_C1653( C1544 C1653 ) C1544_=_C1931( C1544 C1931 ) C1544_=_C2133( C1544 C2133 ) C1544_=_C2864( C1544 C2864 ) \nC1544_=_C2926( C1544 C2926 ) C1544_=_C2928( C1544 C2928 ) C1544_=_C2929( C1544 C2929 ) C1544_=_C2930( C1544 C2930 ) C1544_=_C2931( C1544 C2931 ) C1544_=_C2933( C1544 C2933 ) \nC1544_=_C2934( C1544 C2934 ) C1544_=_C2935( C1544 C2935 ) C1574_=_C1575( C1574 C1575 ) C1574_=_C1577( C1574 C1577 ) C1574_=_C1582( C1574 C1582 ) C1574_=_C2298( C1574 C2298 ) \nC1574_=_C2320( C1574 C2320 ) C1574_=_C2366( C1574 C2366 ) C1574_=_C2659( C1574 C2659 ) C1574_=_C2810( C1574 C2810 ) C1574_=_C3039( C1574 C3039 ) C1574_=_C3224( C1574 C3224 ) \nC1574_=_C3307( C1574 C3307 ) C1574_=_C3452( C1574 C3452 ) C1574_=_C3804( C1574 C3804 ) C1574_=_C3826( C1574 C3826 ) C1574_=_C3933( C1574 C3933 ) C1574_=_C3970( C1574 C3970 ) \nC1574_=_C3977( C1574 C3977 ) C1574_=_C4047( C1574 C4047 ) C1574_=_C4049( C1574 C4049 ) C1574_=_C4050( C1574 C4050 ) C1575_=_C1577( C1575 C1577 ) C1575_=_C1582( C1575 C1582 ) \nC1575_=_C1706( C1575 C1706 ) C1575_=_C2000( C1575 C2000 ) C1575_=_C2088( C1575 C2088 ) C1575_=_C2438( C1575 C2438 ) C1575_=_C2513( C1575 C2513 ) C1575_=_C2660( C1575 C2660 ) \nC1575_=_C2811( C1575 C2811 ) C1575_=_C3145( C1575 C3145 ) C1575_=_C3225( C1575 C3225 ) C1575_=_C3237( C1575 C3237 ) C1575_=_C3368( C1575 C3368 ) C1575_=_C3696( C1575 C3696 ) \nC1575_=_C3805( C1575 C3805 ) C1575_=_C3815( C1575 C3815 ) C1575_=_C3934( C1575 C3934 ) C1575_=_C3971( C1575 C3971 ) C1575_=_C3978( C1575 C3978 ) C1575_=_C4009( C1575 C4009 ) \nC1575_=_C4058( C1575 C4058 ) C1575_=_C4059( C1575 C4059 ) C1575_=_C4060( C1575 C4060 ) C1575_=_C4061( C1575 C4061 ) C1577_=_C1582( C1577 C1582 ) C1577_=_C1810( C1577 C1810 ) \nC1577_=_C2283( C1577 C2283 ) C1577_=_C2744( C1577 C2744 ) C1577_=_C2922( C1577 C2922 ) C1577_=_C3056( C1577 C3056 ) C1577_=_C3379( C1577 C3379 ) C1577_=_C3518( C1577 C3518 ) \nC1577_=_C3687( C1577 C3687 ) C1577_=_C3713( C1577 C3713 ) C1577_=_C3912( C1577 C3912 ) C1577_=_C4105( C1577 C4105 ) C1577_=_C4106( C1577 C4106 ) C1577_=_C4107( C1577 C4107 ) \nC1582_=_C1645( C1582 C1645 ) C1582_=_C1925( C1582 C1925 ) C1582_=_C2218( C1582 C2218 ) C1582_=_C2303( C1582 C2303 ) C1582_=_C3455( C1582 C3455 ) C1582_=_C3622( C1582 C3622 ) \nC1582_=_C3641( C1582 C3641 ) C1582_=_C3690( C1582 C3690 ) C1582_=_C3716( C1582 C3716 ) C1582_=_C3926( C1582 C3926 ) C1582_=_C4057( C1582 C4057 ) C1582_=_C4107( C1582 C4107 ) \nC1582_=_C4120( C1582 C4120 ) C1582_=_C4121( C1582 C4121 ) C1583_=_C1584( C1583 C1584 ) C1583_=_C1586( C1583 C1586 ) C1583_=_C1589( C1583 C1589 ) C1583_=_C1591( C1583 C1591 ) \nC1583_=_C1592( C1583 C1592 ) C1583_=_C1593( C1583 C1593 ) C1583_=_C1594( C1583 C1594 ) C1583_=_C1595( C1583 C1595 ) C1583_=_C1596( C1583 C1596 ) C1583_=_C1597( C1583 C1597 ) \nC1583_=_C1598( C1583 C1598 ) C1583_=_C1599( C1583 C1599 ) C1583_=_C1600( C1583 C1600 ) C1583_=_C1624( C1583 C1624 ) C1583_=_C1630( C1583 C1630 ) C1583_=_C1645( C1583 C1645 ) \nC1584_=_C1586( C1584 C1586 ) C1584_=_C1589( C1584 C1589 ) C1584_=_C1591( C1584 C1591 ) C1584_=_C1592( C1584 C1592 ) C1584_=_C1593( C1584 C1593 ) C1584_=_C1594( C1584 C1594 ) \nC1584_=_C1595( C1584 C1595 ) C1584_=_C1596( C1584 C1596 ) C1584_=_C1597( C1584 C1597 ) C1584_=_C1598( C1584 C1598 ) C1584_=_C1599( C1584 C1599 ) C1584_=_C1600( C1584 C1600 ) \nC1584_=_C1624( C1584 C1624 ) C1584_=_C1712( C1584 C1712 ) C1584_=_C1904( C1584 C1904 ) C1584_=_C1905( C1584 C1905 ) C1584_=_C1906( C1584 C1906 ) C1584_=_C1907( C1584 C1907 ) \nC1584_=_C1909( C1584 C1909 ) C1584_=_C1914( C1584 C1914 ) C1584_=_C1915( C1584 C1915 ) C1584_=_C1916( C1584 C1916 ) C1584_=_C1917( C1584 C1917 ) C1584_=_C1918( C1584 C1918 ) \nC1584_=_C1919( C1584 C1919 ) C1584_=_C1920( C1584 C1920 ) C1584_=_C1921( C1584 C1921 ) C1584_=_C1923( C1584 C1923 ) C1584_=_C1924( C1584 C1924 ) C1584_=_C1925( C1584 C1925 ) \nC1586_=_C1589( C1586 C1589 ) C1586_=_C1591( C1586 C1591 ) C1586_=_C1592( C1586 C1592 ) C1586_=_C1593( C1586 C1593 ) C1586_=_C1594( C1586 C1594 ) C1586_=_C1595( C1586 C1595 ) \nC1586_=_C1596( C1586 C1596 ) C1586_=_C1597( C1586 C1597 ) C1586_=_C1598( C1586 C1598 ) C1586_=_C1599( C1586 C1599 ) C1586_=_C1600( C1586 C1600 ) C1586_=_C1906( C1586 C1906 ) \nC1586_=_C2205( C1586 C2205 ) C1586_=_C2218( C1586 C2218 ) C1589_=_C1591( C1589 C1591 ) C1589_=_C1592( C1589 C1592 ) C1589_=_C1593( C1589 C1593 ) C1589_=_C1594( C1589 C1594 ) \nC1589_=_C1595( C1589 C1595 ) C1589_=_C1596( C1589 C1596 ) C1589_=_C1597( C1589 C1597 ) C1589_=_C1598( C1589 C1598 ) C1589_=_C1599( C1589 C1599 ) C1589_=_C1600( C1589 C1600 ) \nC1589_=_C1864( C1589 C1864 ) C1589_=_C2052( C1589 C2052 ) C1589_=_C2135( C1589 C2135 ) C1589_=_C2649( C1589 C2649 ) C1589_=_C2964( C1589 C2964 ) C1589_=_C2965( C1589 C2965 ) \nC1589_=_C2966( C1589 C2966 ) C1589_=_C2968( C1589 C2968 ) C1589_=_C2969( C1589 C2969 ) C1589_=_C2970( C1589 C2970 ) C1589_=_C2971( C1589 C2971 ) C1591_=_C1592( C1591 C1592 ) \nC1591_=_C1593( C1591 C1593 ) C1591_=_C1594( C1591 C1594 ) C1591_=_C1595( C1591 C1595 ) C1591_=_C1596( C1591 C1596 ) C1591_=_C1597( C1591 C1597 ) C1591_=_C1598( C1591 C1598 ) \nC1591_=_C1599( C1591 C1599 ) C1591_=_C1600( C1591 C1600 ) C1591_=_C2966( C1591 C2966 ) C1591_=_C3163( C1591 C3163 ) C1592_=_C1593( C1592 C1593 ) C1592_=_C1594( C1592 C1594 ) \nC1592_=_C1595( C1592 C1595 ) C1592_=_C1596( C1592 C1596 ) C1592_=_C1597( C1592 C1597 ) C1592_=_C1598( C1592 C1598 ) C1592_=_C1599( C1592 C1599 ) C1592_=_C1600(</w:t>
      </w:r>
    </w:p>
    <w:p>
      <w:pPr>
        <w:pStyle w:val="PreformattedText"/>
        <w:bidi w:val="0"/>
        <w:spacing w:before="0" w:after="0"/>
        <w:jc w:val="left"/>
        <w:rPr/>
      </w:pPr>
      <w:r>
        <w:rPr/>
        <w:t xml:space="preserve"> </w:t>
      </w:r>
      <w:r>
        <w:rPr/>
        <w:t>C1592 C1600 ) \nC1592_=_C1655( C1592 C1655 ) C1592_=_C1801( C1592 C1801 ) C1592_=_C1949( C1592 C1949 ) C1592_=_C2205( C1592 C2205 ) C1592_=_C2273( C1592 C2273 ) C1592_=_C2523( C1592 C2523 ) \nC1592_=_C3163( C1592 C3163 ) C1592_=_C3267( C1592 C3267 ) C1592_=_C3268( C1592 C3268 ) C1592_=_C3269( C1592 C3269 ) C1592_=_C3270( C1592 C3270 ) C1592_=_C3271( C1592 C3271 ) \nC1592_=_C3272( C1592 C3272 ) C1592_=_C3273( C1592 C3273 ) C1592_=_C3274( C1592 C3274 ) C1592_=_C3275( C1592 C3275 ) C1592_=_C3276( C1592 C3276 ) C1593_=_C1594( C1593 C1594 ) \nC1593_=_C1595( C1593 C1595 ) C1593_=_C1596( C1593 C1596 ) C1593_=_C1597( C1593 C1597 ) C1593_=_C1598( C1593 C1598 ) C1593_=_C1599( C1593 C1599 ) C1593_=_C1600( C1593 C1600 ) \nC1593_=_C2968( C1593 C2968 ) C1593_=_C3267( C1593 C3267 ) C1594_=_C1595( C1594 C1595 ) C1594_=_C1596( C1594 C1596 ) C1594_=_C1597( C1594 C1597 ) C1594_=_C1598( C1594 C1598 ) \nC1594_=_C1599( C1594 C1599 ) C1594_=_C1600( C1594 C1600 ) C1594_=_C1918( C1594 C1918 ) C1594_=_C2970( C1594 C2970 ) C1594_=_C3622( C1594 C3622 ) C1595_=_C1596( C1595 C1596 ) \nC1595_=_C1597( C1595 C1597 ) C1595_=_C1598( C1595 C1598 ) C1595_=_C1599( C1595 C1599 ) C1595_=_C1600( C1595 C1600 ) C1595_=_C1919( C1595 C1919 ) C1595_=_C3641( C1595 C3641 ) \nC1596_=_C1597( C1596 C1597 ) C1596_=_C1598( C1596 C1598 ) C1596_=_C1599( C1596 C1599 ) C1596_=_C1600( C1596 C1600 ) C1596_=_C2971( C1596 C2971 ) C1596_=_C3270( C1596 C3270 ) \nC1596_=_C3696( C1596 C3696 ) C1597_=_C1598( C1597 C1598 ) C1597_=_C1599( C1597 C1599 ) C1597_=_C1600( C1597 C1600 ) C1597_=_C1921( C1597 C1921 ) C1597_=_C3926( C1597 C3926 ) \nC1598_=_C1599( C1598 C1599 ) C1598_=_C1600( C1598 C1600 ) C1598_=_C1923( C1598 C1923 ) C1598_=_C4057( C1598 C4057 ) C1599_=_C1600( C1599 C1600 ) C1599_=_C1924( C1599 C1924 ) \nC1599_=_C4120( C1599 C4120 ) C1600_=_C2178( C1600 C2178 ) C1600_=_C2691( C1600 C2691 ) C1600_=_C2825( C1600 C2825 ) C1600_=_C3064( C1600 C3064 ) C1600_=_C4123( C1600 C4123 ) \nC1608_=_C1618( C1608 C1618 ) C1608_=_C1720( C1608 C1720 ) C1608_=_C1738( C1608 C1738 ) C1608_=_C1884( C1608 C1884 ) C1608_=_C2005( C1608 C2005 ) C1608_=_C2095( C1608 C2095 ) \nC1608_=_C2130( C1608 C2130 ) C1608_=_C2542( C1608 C2542 ) C1608_=_C2543( C1608 C2543 ) C1608_=_C2544( C1608 C2544 ) C1608_=_C2545( C1608 C2545 ) C1608_=_C2546( C1608 C2546 ) \nC1608_=_C2547( C1608 C2547 ) C1608_=_C2549( C1608 C2549 ) C1608_=_C2550( C1608 C2550 ) C1608_=_C2551( C1608 C2551 ) C1608_=_C2552( C1608 C2552 ) C1608_=_C2553( C1608 C2553 ) \nC1608_=_C2554( C1608 C2554 ) C1618_=_C1855( C1618 C1855 ) C1618_=_C2141( C1618 C2141 ) C1618_=_C2529( C1618 C2529 ) C1618_=_C3141( C1618 C3141 ) C1618_=_C3196( C1618 C3196 ) \nC1618_=_C3540( C1618 C3540 ) C1618_=_C3747( C1618 C3747 ) C1618_=_C3860( C1618 C3860 ) C1618_=_C3874( C1618 C3874 ) C1618_=_C3904( C1618 C3904 ) C1618_=_C3928( C1618 C3928 ) \nC1618_=_C3929( C1618 C3929 ) C1618_=_C3930( C1618 C3930 ) C1624_=_C1630( C1624 C1630 ) C1624_=_C1645( C1624 C1645 ) C1624_=_C1712( C1624 C1712 ) C1624_=_C1904( C1624 C1904 ) \nC1624_=_C1905( C1624 C1905 ) C1624_=_C1906( C1624 C1906 ) C1624_=_C1907( C1624 C1907 ) C1624_=_C1909( C1624 C1909 ) C1624_=_C1914( C1624 C1914 ) C1624_=_C1915( C1624 C1915 ) \nC1624_=_C1916( C1624 C1916 ) C1624_=_C1917( C1624 C1917 ) C1624_=_C1918( C1624 C1918 ) C1624_=_C1919( C1624 C1919 ) C1624_=_C1920( C1624 C1920 ) C1624_=_C1921( C1624 C1921 ) \nC1624_=_C1923( C1624 C1923 ) C1624_=_C1924( C1624 C1924 ) C1624_=_C1925( C1624 C1925 ) C1630_=_C1645( C1630 C1645 ) C1630_=_C1722( C1630 C1722 ) C1630_=_C1778( C1630 C1778 ) \nC1630_=_C1988( C1630 C1988 ) C1630_=_C2029( C1630 C2029 ) C1630_=_C2271( C1630 C2271 ) C1630_=_C2445( C1630 C2445 ) C1630_=_C2800( C1630 C2800 ) C1630_=_C3124( C1630 C3124 ) \nC1630_=_C3125( C1630 C3125 ) C1630_=_C3126( C1630 C3126 ) C1630_=_C3127( C1630 C3127 ) C1630_=_C3128( C1630 C3128 ) C1630_=_C3129( C1630 C3129 ) C1630_=_C3130( C1630 C3130 ) \nC1630_=_C3131( C1630 C3131 ) C1630_=_C3132( C1630 C3132 ) C1630_=_C3133( C1630 C3133 ) C1630_=_C3134( C1630 C3134 ) C1645_=_C1925( C1645 C1925 ) C1645_=_C2218( C1645 C2218 ) \nC1645_=_C2303( C1645 C2303 ) C1645_=_C3455( C1645 C3455 ) C1645_=_C3622( C1645 C3622 ) C1645_=_C3641( C1645 C3641 ) C1645_=_C3690( C1645 C3690 ) C1645_=_C3716( C1645 C3716 ) \nC1645_=_C3926( C1645 C3926 ) C1645_=_C4057( C1645 C4057 ) C1645_=_C4107( C1645 C4107 ) C1645_=_C4120( C1645 C4120 ) C1645_=_C4121( C1645 C4121 ) C1653_=_C1655( C1653 C1655 ) \nC1653_=_C1931( C1653 C1931 ) C1653_=_C2133( C1653 C2133 ) C1653_=_C2864( C1653 C2864 ) C1653_=_C2926( C1653 C2926 ) C1653_=_C2928( C1653 C2928 ) C1653_=_C2929( C1653 C2929 ) \nC1653_=_C2930( C1653 C2930 ) C1653_=_C2931( C1653 C2931 ) C1653_=_C2933( C1653 C2933 ) C1653_=_C2934( C1653 C2934 ) C1653_=_C2935( C1653 C2935 ) C1655_=_C1801( C1655 C1801 ) \nC1655_=_C1949( C1655 C1949 ) C1655_=_C2205( C1655 C2205 ) C1655_=_C2273( C1655 C2273 ) C1655_=_C2523( C1655 C2523 ) C1655_=_C3163( C1655 C3163 ) C1655_=_C3267( C1655 C3267 ) \nC1655_=_C3268( C1655 C3268 ) C1655_=_C3269( C1655 C3269 ) C1655_=_C3270( C1655 C3270 ) C1655_=_C3271( C1655 C3271 ) C1655_=_C3272( C1655 C3272 ) C1655_=_C3273( C1655 C3273 ) \nC1655_=_C3274( C1655 C3274 ) C1655_=_C3275( C1655 C3275 ) C1655_=_C3276( C1655 C3276 ) C1673_=_C1674( C1673 C1674 ) C1673_=_C2077( C1673 C2077 ) C1673_=_C2307( C1673 C2307 ) \nC1673_=_C2880( C1673 C2880 ) C1673_=_C2881( C1673 C2881 ) C1673_=_C2883( C1673 C2883 ) C1673_=_C2884( C1673 C2884 ) C1673_=_C2885( C1673 C2885 ) C1673_=_C2886( C1673 C2886 ) \nC1673_=_C2887( C1673 C2887 ) C1673_=_C2888( C1673 C2888 ) C1673_=_C2889( C1673 C2889 ) C1673_=_C2890( C1673 C2890 ) C1673_=_C2891( C1673 C2891 ) C1673_=_C2892( C1673 C2892 ) \nC1673_=_C2893( C1673 C2893 ) C1674_=_C2078( C1674 C2078 ) C1674_=_C2309( C1674 C2309 ) C1674_=_C2579( C1674 C2579 ) C1674_=_C2881( C1674 C2881 ) C1674_=_C2937( C1674 C2937 ) \nC1674_=_C3058( C1674 C3058 ) C1674_=_C3059( C1674 C3059 ) C1674_=_C3060( C1674 C3060 ) C1674_=_C3061( C1674 C3061 ) C1674_=_C3062( C1674 C3062 ) C1674_=_C3063( C1674 C3063 ) \nC1674_=_C3064( C1674 C3064 ) C1706_=_C1707( C1706 C1707 ) C1706_=_C2000( C1706 C2000 ) C1706_=_C2088( C1706 C2088 ) C1706_=_C2438( C1706 C2438 ) C1706_=_C2513( C1706 C2513 ) \nC1706_=_C2660( C1706 C2660 ) C1706_=_C2811( C1706 C2811 ) C1706_=_C3145( C1706 C3145 ) C1706_=_C3225( C1706 C3225 ) C1706_=_C3237( C1706 C3237 ) C1706_=_C3368( C1706 C3368 ) \nC1706_=_C3696( C1706 C3696 ) C1706_=_C3805( C1706 C3805 ) C1706_=_C3815( C1706 C3815 ) C1706_=_C3934( C1706 C3934 ) C1706_=_C3971( C1706 C3971 ) C1706_=_C3978( C1706 C3978 ) \nC1706_=_C4009( C1706 C4009 ) C1706_=_C4058( C1706 C4058 ) C1706_=_C4059( C1706 C4059 ) C1706_=_C4060( C1706 C4060 ) C1706_=_C4061( C1706 C4061 ) C1707_=_C1833( C1707 C1833 ) \nC1707_=_C2300( C1707 C2300 ) C1707_=_C2586( C1707 C2586 ) C1707_=_C2624( C1707 C2624 ) C1707_=_C2761( C1707 C2761 ) C1707_=_C3118( C1707 C3118 ) C1707_=_C3295( C1707 C3295 ) \nC1707_=_C3453( C1707 C3453 ) C1707_=_C3630( C1707 C3630 ) C1707_=_C3768( C1707 C3768 ) C1707_=_C3794( C1707 C3794 ) C1707_=_C3832( C1707 C3832 ) C1707_=_C3883( C1707 C3883 ) \nC1707_=_C3964( C1707 C3964 ) C1707_=_C3991( C1707 C3991 ) C1707_=_C4021( C1707 C4021 ) C1707_=_C4083( C1707 C4083 ) C1707_=_C4084( C1707 C4084 ) C1712_=_C1720( C1712 C1720 ) \nC1712_=_C1722( C1712 C1722 ) C1712_=_C1904( C1712 C1904 ) C1712_=_C1905( C1712 C1905 ) C1712_=_C1906( C1712 C1906 ) C1712_=_C1907( C1712 C1907 ) C1712_=_C1909( C1712 C1909 ) \nC1712_=_C1914( C1712 C1914 ) C1712_=_C1915( C1712 C1915 ) C1712_=_C1916( C1712 C1916 ) C1712_=_C1917( C1712 C1917 ) C1712_=_C1918( C1712 C1918 ) C1712_=_C1919( C1712 C1919 ) \nC1712_=_C1920( C1712 C1920 ) C1712_=_C1921( C1712 C1921 ) C1712_=_C1923( C1712 C1923 ) C1712_=_C1924( C1712 C1924 ) C1712_=_C1925( C1712 C1925 ) C1720_=_C1722( C1720 C1722 ) \nC1720_=_C1738( C1720 C1738 ) C1720_=_C1884( C1720 C1884 ) C1720_=_C2005( C1720 C2005 ) C1720_=_C2095( C1720 C2095 ) C1720_=_C2130( C1720 C2130 ) C1720_=_C2542( C1720 C2542 ) \nC1720_=_C2543( C1720 C2543 ) C1720_=_C2544( C1720 C2544 ) C1720_=_C2545( C1720 C2545 ) C1720_=_C2546( C1720 C2546 ) C1720_=_C2547( C1720 C2547 ) C1720_=_C2549( C1720 C2549 ) \nC1720_=_C2550( C1720 C2550 ) C1720_=_C2551( C1720 C2551 ) C1720_=_C2552( C1720 C2552 ) C1720_=_C2553( C1720 C2553 ) C1720_=_C2554( C1720 C2554 ) C1722_=_C1778( C1722 C1778 ) \nC1722_=_C1988( C1722 C1988 ) C1722_=_C2029( C1722 C2029 ) C1722_=_C2271( C1722 C2271 ) C1722_=_C2445( C1722 C2445 ) C1722_=_C2800( C1722 C2800 ) C1722_=_C3124( C1722 C3124 ) \nC1722_=_C3125( C1722 C3125 ) C1722_=_C3126( C1722 C3126 ) C1722_=_C3127( C1722 C3127 ) C1722_=_C3128( C1722 C3128 ) C1722_=_C3129( C1722 C3129 ) C1722_=_C3130( C1722 C3130 ) \nC1722_=_C3131( C1722 C3131 ) C1722_=_C3132( C1722 C3132 ) C1722_=_C3133( C1722 C3133 ) C1722_=_C3134( C1722 C3134 ) C1738_=_C1884( C1738 C1884 ) C1738_=_C2005( C1738 C2005 ) \nC1738_=_C2095( C1738 C2095 ) C1738_=_C2130( C1738 C2130 ) C1738_=_C2542( C1738 C2542 ) C1738_=_C2543( C1738 C2543 ) C1738_=_C2544( C1738 C2544 ) C1738_=_C2545( C1738 C2545 ) \nC1738_=_C2546( C1738 C2546 ) C1738_=_C2547( C1738 C2547 ) C1738_=_C2549( C1738 C2549 ) C1738_=_C2550( C1738 C2550 ) C1738_=_C2551( C1738 C2551 ) C1738_=_C2552( C1738 C2552 ) \nC1738_=_C2553( C1738 C2553 ) C1738_=_C2554( C1738 C2554 ) C1756_=_C1764( C1756 C1764 ) C1756_=_C2287( C1756 C2287 ) C1756_=_C2678( C1756 C2678 ) C1756_=_C2679( C1756 C2679 ) \nC1756_=_C2680( C1756 C2680 ) C1756_=_C2683( C1756 C2683 ) C1756_=_C2686( C1756 C2686 ) C1756_=_C2689( C1756 C2689 ) C1756_=_C2690( C1756 C2690 ) C1756_=_C2691( C1756 C2691 ) \nC1764_=_C1846( C1764 C1846 ) C1764_=_C1972( C1764 C1972 ) C1764_=_C2290( C1764 C2290 ) C1764_=_C2851( C1764 C2851 ) C1764_=_C2867( C1764 C2867 ) C1764_=_C2896( C1764 C2896 ) \nC1764_=_C2973( C1764 C2973 ) C1764_=_C3077( C1764 C3077 ) C1764_=_C3254( C1764 C3254 ) C1764_=_C3255( C1764 C3255 ) C1764_=_C3256( C1764 C3256 ) C1764_=_C3259( C1764 C3259 ) \nC1764_=_C3260( C1764 C3260 )</w:t>
      </w:r>
    </w:p>
    <w:p>
      <w:pPr>
        <w:pStyle w:val="PreformattedText"/>
        <w:bidi w:val="0"/>
        <w:spacing w:before="0" w:after="0"/>
        <w:jc w:val="left"/>
        <w:rPr/>
      </w:pPr>
      <w:r>
        <w:rPr/>
        <w:t xml:space="preserve"> </w:t>
      </w:r>
      <w:r>
        <w:rPr/>
        <w:t>C1764_=_C3261( C1764 C3261 ) C1764_=_C3264( C1764 C3264 ) C1764_=_C3265( C1764 C3265 ) C1778_=_C1988( C1778 C1988 ) C1778_=_C2029( C1778 C2029 ) \nC1778_=_C2271( C1778 C2271 ) C1778_=_C2445( C1778 C2445 ) C1778_=_C2800( C1778 C2800 ) C1778_=_C3124( C1778 C3124 ) C1778_=_C3125( C1778 C3125 ) C1778_=_C3126( C1778 C3126 ) \nC1778_=_C3127( C1778 C3127 ) C1778_=_C3128( C1778 C3128 ) C1778_=_C3129( C1778 C3129 ) C1778_=_C3130( C1778 C3130 ) C1778_=_C3131( C1778 C3131 ) C1778_=_C3132( C1778 C3132 ) \nC1778_=_C3133( C1778 C3133 ) C1778_=_C3134( C1778 C3134 ) C1801_=_C1810( C1801 C1810 ) C1801_=_C1949( C1801 C1949 ) C1801_=_C2205( C1801 C2205 ) C1801_=_C2273( C1801 C2273 ) \nC1801_=_C2523( C1801 C2523 ) C1801_=_C3163( C1801 C3163 ) C1801_=_C3267( C1801 C3267 ) C1801_=_C3268( C1801 C3268 ) C1801_=_C3269( C1801 C3269 ) C1801_=_C3270( C1801 C3270 ) \nC1801_=_C3271( C1801 C3271 ) C1801_=_C3272( C1801 C3272 ) C1801_=_C3273( C1801 C3273 ) C1801_=_C3274( C1801 C3274 ) C1801_=_C3275( C1801 C3275 ) C1801_=_C3276( C1801 C3276 ) \nC1810_=_C2283( C1810 C2283 ) C1810_=_C2744( C1810 C2744 ) C1810_=_C2922( C1810 C2922 ) C1810_=_C3056( C1810 C3056 ) C1810_=_C3379( C1810 C3379 ) C1810_=_C3518( C1810 C3518 ) \nC1810_=_C3687( C1810 C3687 ) C1810_=_C3713( C1810 C3713 ) C1810_=_C3912( C1810 C3912 ) C1810_=_C4105( C1810 C4105 ) C1810_=_C4106( C1810 C4106 ) C1810_=_C4107( C1810 C4107 ) \nC1831_=_C1833( C1831 C1833 ) C1831_=_C2280( C1831 C2280 ) C1831_=_C2494( C1831 C2494 ) C1831_=_C2585( C1831 C2585 ) C1831_=_C2620( C1831 C2620 ) C1831_=_C2672( C1831 C2672 ) \nC1831_=_C3054( C1831 C3054 ) C1831_=_C3293( C1831 C3293 ) C1831_=_C3377( C1831 C3377 ) C1831_=_C3517( C1831 C3517 ) C1831_=_C3719( C1831 C3719 ) C1831_=_C3765( C1831 C3765 ) \nC1831_=_C3975( C1831 C3975 ) C1831_=_C3990( C1831 C3990 ) C1831_=_C3991( C1831 C3991 ) C1831_=_C3993( C1831 C3993 ) C1831_=_C3994( C1831 C3994 ) C1831_=_C3995( C1831 C3995 ) \nC1831_=_C3996( C1831 C3996 ) C1833_=_C2300( C1833 C2300 ) C1833_=_C2586( C1833 C2586 ) C1833_=_C2624( C1833 C2624 ) C1833_=_C2761( C1833 C2761 ) C1833_=_C3118( C1833 C3118 ) \nC1833_=_C3295( C1833 C3295 ) C1833_=_C3453( C1833 C3453 ) C1833_=_C3630( C1833 C3630 ) C1833_=_C3768( C1833 C3768 ) C1833_=_C3794( C1833 C3794 ) C1833_=_C3832( C1833 C3832 ) \nC1833_=_C3883( C1833 C3883 ) C1833_=_C3964( C1833 C3964 ) C1833_=_C3991( C1833 C3991 ) C1833_=_C4021( C1833 C4021 ) C1833_=_C4083( C1833 C4083 ) C1833_=_C4084( C1833 C4084 ) \nC1846_=_C1855( C1846 C1855 ) C1846_=_C1859( C1846 C1859 ) C1846_=_C1972( C1846 C1972 ) C1846_=_C2290( C1846 C2290 ) C1846_=_C2851( C1846 C2851 ) C1846_=_C2867( C1846 C2867 ) \nC1846_=_C2896( C1846 C2896 ) C1846_=_C2973( C1846 C2973 ) C1846_=_C3077( C1846 C3077 ) C1846_=_C3254( C1846 C3254 ) C1846_=_C3255( C1846 C3255 ) C1846_=_C3256( C1846 C3256 ) \nC1846_=_C3259( C1846 C3259 ) C1846_=_C3260( C1846 C3260 ) C1846_=_C3261( C1846 C3261 ) C1846_=_C3264( C1846 C3264 ) C1846_=_C3265( C1846 C3265 ) C1855_=_C1859( C1855 C1859 ) \nC1855_=_C2141( C1855 C2141 ) C1855_=_C2529( C1855 C2529 ) C1855_=_C3141( C1855 C3141 ) C1855_=_C3196( C1855 C3196 ) C1855_=_C3540( C1855 C3540 ) C1855_=_C3747( C1855 C3747 ) \nC1855_=_C3860( C1855 C3860 ) C1855_=_C3874( C1855 C3874 ) C1855_=_C3904( C1855 C3904 ) C1855_=_C3928( C1855 C3928 ) C1855_=_C3929( C1855 C3929 ) C1855_=_C3930( C1855 C3930 ) \nC1859_=_C1960( C1859 C1960 ) C1859_=_C2536( C1859 C2536 ) C1859_=_C2912( C1859 C2912 ) C1859_=_C3201( C1859 C3201 ) C1859_=_C3213( C1859 C3213 ) C1859_=_C3287( C1859 C3287 ) \nC1859_=_C3421( C1859 C3421 ) C1859_=_C3715( C1859 C3715 ) C1859_=_C3749( C1859 C3749 ) C1859_=_C3867( C1859 C3867 ) C1859_=_C3893( C1859 C3893 ) C1859_=_C3930( C1859 C3930 ) \nC1859_=_C4064( C1859 C4064 ) C1859_=_C4078( C1859 C4078 ) C1859_=_C4096( C1859 C4096 ) C1859_=_C4123( C1859 C4123 ) C1859_=_C4125( C1859 C4125 ) C1864_=_C2052( C1864 C2052 ) \nC1864_=_C2135( C1864 C2135 ) C1864_=_C2649( C1864 C2649 ) C1864_=_C2964( C1864 C2964 ) C1864_=_C2965( C1864 C2965 ) C1864_=_C2966( C1864 C2966 ) C1864_=_C2968( C1864 C2968 ) \nC1864_=_C2969( C1864 C2969 ) C1864_=_C2970( C1864 C2970 ) C1864_=_C2971( C1864 C2971 ) C1884_=_C1886( C1884 C1886 ) C1884_=_C1887( C1884 C1887 ) C1884_=_C1895( C1884 C1895 ) \nC1884_=_C2005( C1884 C2005 ) C1884_=_C2095( C1884 C2095 ) C1884_=_C2130( C1884 C2130 ) C1884_=_C2542( C1884 C2542 ) C1884_=_C2543( C1884 C2543 ) C1884_=_C2544( C1884 C2544 ) \nC1884_=_C2545( C1884 C2545 ) C1884_=_C2546( C1884 C2546 ) C1884_=_C2547( C1884 C2547 ) C1884_=_C2549( C1884 C2549 ) C1884_=_C2550( C1884 C2550 ) C1884_=_C2551( C1884 C2551 ) \nC1884_=_C2552( C1884 C2552 ) C1884_=_C2553( C1884 C2553 ) C1884_=_C2554( C1884 C2554 ) C1886_=_C1887( C1886 C1887 ) C1886_=_C1895( C1886 C1895 ) C1886_=_C2577( C1886 C2577 ) \nC1886_=_C2607( C1886 C2607 ) C1886_=_C2814( C1886 C2814 ) C1886_=_C2815( C1886 C2815 ) C1886_=_C2817( C1886 C2817 ) C1886_=_C2818( C1886 C2818 ) C1886_=_C2820( C1886 C2820 ) \nC1886_=_C2821( C1886 C2821 ) C1886_=_C2822( C1886 C2822 ) C1886_=_C2823( C1886 C2823 ) C1886_=_C2824( C1886 C2824 ) C1886_=_C2825( C1886 C2825 ) C1887_=_C1895( C1887 C1895 ) \nC1887_=_C1947( C1887 C1947 ) C1887_=_C2134( C1887 C2134 ) C1887_=_C2521( C1887 C2521 ) C1887_=_C2608( C1887 C2608 ) C1887_=_C2815( C1887 C2815 ) C1887_=_C2951( C1887 C2951 ) \nC1887_=_C2953( C1887 C2953 ) C1887_=_C2954( C1887 C2954 ) C1887_=_C2955( C1887 C2955 ) C1887_=_C2956( C1887 C2956 ) C1887_=_C2957( C1887 C2957 ) C1887_=_C2959( C1887 C2959 ) \nC1887_=_C2960( C1887 C2960 ) C1887_=_C2961( C1887 C2961 ) C1887_=_C2962( C1887 C2962 ) C1887_=_C2963( C1887 C2963 ) C1895_=_C2296( C1895 C2296 ) C1895_=_C2488( C1895 C2488 ) \nC1895_=_C2615( C1895 C2615 ) C1895_=_C2667( C1895 C2667 ) C1895_=_C2956( C1895 C2956 ) C1895_=_C3385( C1895 C3385 ) C1895_=_C3449( C1895 C3449 ) C1895_=_C3494( C1895 C3494 ) \nC1895_=_C3718( C1895 C3718 ) C1895_=_C3719( C1895 C3719 ) C1895_=_C3720( C1895 C3720 ) C1895_=_C3721( C1895 C3721 ) C1895_=_C3723( C1895 C3723 ) C1895_=_C3725( C1895 C3725 ) \nC1895_=_C3726( C1895 C3726 ) C1895_=_C3727( C1895 C3727 ) C1904_=_C1905( C1904 C1905 ) C1904_=_C1906( C1904 C1906 ) C1904_=_C1907( C1904 C1907 ) C1904_=_C1909( C1904 C1909 ) \nC1904_=_C1914( C1904 C1914 ) C1904_=_C1915( C1904 C1915 ) C1904_=_C1916( C1904 C1916 ) C1904_=_C1917( C1904 C1917 ) C1904_=_C1918( C1904 C1918 ) C1904_=_C1919( C1904 C1919 ) \nC1904_=_C1920( C1904 C1920 ) C1904_=_C1921( C1904 C1921 ) C1904_=_C1923( C1904 C1923 ) C1904_=_C1924( C1904 C1924 ) C1904_=_C1925( C1904 C1925 ) C1904_=_C1988( C1904 C1988 ) \nC1904_=_C2000( C1904 C2000 ) C1905_=_C1906( C1905 C1906 ) C1905_=_C1907( C1905 C1907 ) C1905_=_C1909( C1905 C1909 ) C1905_=_C1914( C1905 C1914 ) C1905_=_C1915( C1905 C1915 ) \nC1905_=_C1916( C1905 C1916 ) C1905_=_C1917( C1905 C1917 ) C1905_=_C1918( C1905 C1918 ) C1905_=_C1919( C1905 C1919 ) C1905_=_C1920( C1905 C1920 ) C1905_=_C1921( C1905 C1921 ) \nC1905_=_C1923( C1905 C1923 ) C1905_=_C1924( C1905 C1924 ) C1905_=_C1925( C1905 C1925 ) C1905_=_C2130( C1905 C2130 ) C1905_=_C2133( C1905 C2133 ) C1905_=_C2134( C1905 C2134 ) \nC1905_=_C2135( C1905 C2135 ) C1905_=_C2141( C1905 C2141 ) C1906_=_C1907( C1906 C1907 ) C1906_=_C1909( C1906 C1909 ) C1906_=_C1914( C1906 C1914 ) C1906_=_C1915( C1906 C1915 ) \nC1906_=_C1916( C1906 C1916 ) C1906_=_C1917( C1906 C1917 ) C1906_=_C1918( C1906 C1918 ) C1906_=_C1919( C1906 C1919 ) C1906_=_C1920( C1906 C1920 ) C1906_=_C1921( C1906 C1921 ) \nC1906_=_C1923( C1906 C1923 ) C1906_=_C1924( C1906 C1924 ) C1906_=_C1925( C1906 C1925 ) C1906_=_C2205( C1906 C2205 ) C1906_=_C2218( C1906 C2218 ) C1907_=_C1909( C1907 C1909 ) \nC1907_=_C1914( C1907 C1914 ) C1907_=_C1915( C1907 C1915 ) C1907_=_C1916( C1907 C1916 ) C1907_=_C1917( C1907 C1917 ) C1907_=_C1918( C1907 C1918 ) C1907_=_C1919( C1907 C1919 ) \nC1907_=_C1920( C1907 C1920 ) C1907_=_C1921( C1907 C1921 ) C1907_=_C1923( C1907 C1923 ) C1907_=_C1924( C1907 C1924 ) C1907_=_C1925( C1907 C1925 ) C1907_=_C2445( C1907 C2445 ) \nC1909_=_C1914( C1909 C1914 ) C1909_=_C1915( C1909 C1915 ) C1909_=_C1916( C1909 C1916 ) C1909_=_C1917( C1909 C1917 ) C1909_=_C1918( C1909 C1918 ) C1909_=_C1919( C1909 C1919 ) \nC1909_=_C1920( C1909 C1920 ) C1909_=_C1921( C1909 C1921 ) C1909_=_C1923( C1909 C1923 ) C1909_=_C1924( C1909 C1924 ) C1909_=_C1925( C1909 C1925 ) C1909_=_C2800( C1909 C2800 ) \nC1909_=_C2810( C1909 C2810 ) C1909_=_C2811( C1909 C2811 ) C1914_=_C1915( C1914 C1915 ) C1914_=_C1916( C1914 C1916 ) C1914_=_C1917( C1914 C1917 ) C1914_=_C1918( C1914 C1918 ) \nC1914_=_C1919( C1914 C1919 ) C1914_=_C1920( C1914 C1920 ) C1914_=_C1921( C1914 C1921 ) C1914_=_C1923( C1914 C1923 ) C1914_=_C1924( C1914 C1924 ) C1914_=_C1925( C1914 C1925 ) \nC1914_=_C2542( C1914 C2542 ) C1914_=_C2928( C1914 C2928 ) C1914_=_C2951( C1914 C2951 ) C1914_=_C2965( C1914 C2965 ) C1914_=_C3141( C1914 C3141 ) C1914_=_C3145( C1914 C3145 ) \nC1915_=_C1916( C1915 C1916 ) C1915_=_C1917( C1915 C1917 ) C1915_=_C1918( C1915 C1918 ) C1915_=_C1919( C1915 C1919 ) C1915_=_C1920( C1915 C1920 ) C1915_=_C1921( C1915 C1921 ) \nC1915_=_C1923( C1915 C1923 ) C1915_=_C1924( C1915 C1924 ) C1915_=_C1925( C1915 C1925 ) C1915_=_C3126( C1915 C3126 ) C1916_=_C1917( C1916 C1917 ) C1916_=_C1918( C1916 C1918 ) \nC1916_=_C1919( C1916 C1919 ) C1916_=_C1920( C1916 C1920 ) C1916_=_C1921( C1916 C1921 ) C1916_=_C1923( C1916 C1923 ) C1916_=_C1924( C1916 C1924 ) C1916_=_C1925( C1916 C1925 ) \nC1916_=_C3127( C1916 C3127 ) C1917_=_C1918( C1917 C1918 ) C1917_=_C1919( C1917 C1919 ) C1917_=_C1920( C1917 C1920 ) C1917_=_C1921( C1917 C1921 ) C1917_=_C1923( C1917 C1923 ) \nC1917_=_C1924( C1917 C1924 ) C1917_=_C1925( C1917 C1925 ) C1917_=_C2544( C1917 C2544 ) C1917_=_C3128( C1917 C3128 ) C1918_=_C1919( C1918 C1919 ) C1918_=_C1920( C1918 C1920 ) \nC1918_=_C1921( C1918 C1921 ) C1918_=_C1923( C1918 C1923 ) C1918_=_C1924( C1918 C1924 ) C1918_=_C1925( C1918 C1925 ) C1918_=_C2970( C1918 C2970 ) C1918_=_C3622( C1918 C3622 ) \nC1919_=_C1920( C1919 C1920 ) C1919_=_C1921( C1919 C1921 ) C1919_=_C1923(</w:t>
      </w:r>
    </w:p>
    <w:p>
      <w:pPr>
        <w:pStyle w:val="PreformattedText"/>
        <w:bidi w:val="0"/>
        <w:spacing w:before="0" w:after="0"/>
        <w:jc w:val="left"/>
        <w:rPr/>
      </w:pPr>
      <w:r>
        <w:rPr/>
        <w:t xml:space="preserve"> </w:t>
      </w:r>
      <w:r>
        <w:rPr/>
        <w:t>C1919 C1923 ) C1919_=_C1924( C1919 C1924 ) C1919_=_C1925( C1919 C1925 ) C1919_=_C3641( C1919 C3641 ) \nC1920_=_C1921( C1920 C1921 ) C1920_=_C1923( C1920 C1923 ) C1920_=_C1924( C1920 C1924 ) C1920_=_C1925( C1920 C1925 ) C1920_=_C3130( C1920 C3130 ) C1920_=_C3904( C1920 C3904 ) \nC1921_=_C1923( C1921 C1923 ) C1921_=_C1924( C1921 C1924 ) C1921_=_C1925( C1921 C1925 ) C1921_=_C3926( C1921 C3926 ) C1923_=_C1924( C1923 C1924 ) C1923_=_C1925( C1923 C1925 ) \nC1923_=_C4057( C1923 C4057 ) C1924_=_C1925( C1924 C1925 ) C1924_=_C4120( C1924 C4120 ) C1925_=_C2218( C1925 C2218 ) C1925_=_C2303( C1925 C2303 ) C1925_=_C3455( C1925 C3455 ) \nC1925_=_C3622( C1925 C3622 ) C1925_=_C3641( C1925 C3641 ) C1925_=_C3690( C1925 C3690 ) C1925_=_C3716( C1925 C3716 ) C1925_=_C3926( C1925 C3926 ) C1925_=_C4057( C1925 C4057 ) \nC1925_=_C4107( C1925 C4107 ) C1925_=_C4120( C1925 C4120 ) C1925_=_C4121( C1925 C4121 ) C1931_=_C2133( C1931 C2133 ) C1931_=_C2864( C1931 C2864 ) C1931_=_C2926( C1931 C2926 ) \nC1931_=_C2928( C1931 C2928 ) C1931_=_C2929( C1931 C2929 ) C1931_=_C2930( C1931 C2930 ) C1931_=_C2931( C1931 C2931 ) C1931_=_C2933( C1931 C2933 ) C1931_=_C2934( C1931 C2934 ) \nC1931_=_C2935( C1931 C2935 ) C1947_=_C1949( C1947 C1949 ) C1947_=_C1960( C1947 C1960 ) C1947_=_C2134( C1947 C2134 ) C1947_=_C2521( C1947 C2521 ) C1947_=_C2608( C1947 C2608 ) \nC1947_=_C2815( C1947 C2815 ) C1947_=_C2951( C1947 C2951 ) C1947_=_C2953( C1947 C2953 ) C1947_=_C2954( C1947 C2954 ) C1947_=_C2955( C1947 C2955 ) C1947_=_C2956( C1947 C2956 ) \nC1947_=_C2957( C1947 C2957 ) C1947_=_C2959( C1947 C2959 ) C1947_=_C2960( C1947 C2960 ) C1947_=_C2961( C1947 C2961 ) C1947_=_C2962( C1947 C2962 ) C1947_=_C2963( C1947 C2963 ) \nC1949_=_C1960( C1949 C1960 ) C1949_=_C2205( C1949 C2205 ) C1949_=_C2273( C1949 C2273 ) C1949_=_C2523( C1949 C2523 ) C1949_=_C3163( C1949 C3163 ) C1949_=_C3267( C1949 C3267 ) \nC1949_=_C3268( C1949 C3268 ) C1949_=_C3269( C1949 C3269 ) C1949_=_C3270( C1949 C3270 ) C1949_=_C3271( C1949 C3271 ) C1949_=_C3272( C1949 C3272 ) C1949_=_C3273( C1949 C3273 ) \nC1949_=_C3274( C1949 C3274 ) C1949_=_C3275( C1949 C3275 ) C1949_=_C3276( C1949 C3276 ) C1960_=_C2536( C1960 C2536 ) C1960_=_C2912( C1960 C2912 ) C1960_=_C3201( C1960 C3201 ) \nC1960_=_C3213( C1960 C3213 ) C1960_=_C3287( C1960 C3287 ) C1960_=_C3421( C1960 C3421 ) C1960_=_C3715( C1960 C3715 ) C1960_=_C3749( C1960 C3749 ) C1960_=_C3867( C1960 C3867 ) \nC1960_=_C3893( C1960 C3893 ) C1960_=_C3930( C1960 C3930 ) C1960_=_C4064( C1960 C4064 ) C1960_=_C4078( C1960 C4078 ) C1960_=_C4096( C1960 C4096 ) C1960_=_C4123( C1960 C4123 ) \nC1960_=_C4125( C1960 C4125 ) C1972_=_C2290( C1972 C2290 ) C1972_=_C2851( C1972 C2851 ) C1972_=_C2867( C1972 C2867 ) C1972_=_C2896( C1972 C2896 ) C1972_=_C2973( C1972 C2973 ) \nC1972_=_C3077( C1972 C3077 ) C1972_=_C3254( C1972 C3254 ) C1972_=_C3255( C1972 C3255 ) C1972_=_C3256( C1972 C3256 ) C1972_=_C3259( C1972 C3259 ) C1972_=_C3260( C1972 C3260 ) \nC1972_=_C3261( C1972 C3261 ) C1972_=_C3264( C1972 C3264 ) C1972_=_C3265( C1972 C3265 ) C1988_=_C2000( C1988 C2000 ) C1988_=_C2029( C1988 C2029 ) C1988_=_C2271( C1988 C2271 ) \nC1988_=_C2445( C1988 C2445 ) C1988_=_C2800( C1988 C2800 ) C1988_=_C3124( C1988 C3124 ) C1988_=_C3125( C1988 C3125 ) C1988_=_C3126( C1988 C3126 ) C1988_=_C3127( C1988 C3127 ) \nC1988_=_C3128( C1988 C3128 ) C1988_=_C3129( C1988 C3129 ) C1988_=_C3130( C1988 C3130 ) C1988_=_C3131( C1988 C3131 ) C1988_=_C3132( C1988 C3132 ) C1988_=_C3133( C1988 C3133 ) \nC1988_=_C3134( C1988 C3134 ) C2000_=_C2088( C2000 C2088 ) C2000_=_C2438( C2000 C2438 ) C2000_=_C2513( C2000 C2513 ) C2000_=_C2660( C2000 C2660 ) C2000_=_C2811( C2000 C2811 ) \nC2000_=_C3145( C2000 C3145 ) C2000_=_C3225( C2000 C3225 ) C2000_=_C3237( C2000 C3237 ) C2000_=_C3368( C2000 C3368 ) C2000_=_C3696( C2000 C3696 ) C2000_=_C3805( C2000 C3805 ) \nC2000_=_C3815( C2000 C3815 ) C2000_=_C3934( C2000 C3934 ) C2000_=_C3971( C2000 C3971 ) C2000_=_C3978( C2000 C3978 ) C2000_=_C4009( C2000 C4009 ) C2000_=_C4058( C2000 C4058 ) \nC2000_=_C4059( C2000 C4059 ) C2000_=_C4060( C2000 C4060 ) C2000_=_C4061( C2000 C4061 ) C2005_=_C2095( C2005 C2095 ) C2005_=_C2130( C2005 C2130 ) C2005_=_C2542( C2005 C2542 ) \nC2005_=_C2543( C2005 C2543 ) C2005_=_C2544( C2005 C2544 ) C2005_=_C2545( C2005 C2545 ) C2005_=_C2546( C2005 C2546 ) C2005_=_C2547( C2005 C2547 ) C2005_=_C2549( C2005 C2549 ) \nC2005_=_C2550( C2005 C2550 ) C2005_=_C2551( C2005 C2551 ) C2005_=_C2552( C2005 C2552 ) C2005_=_C2553( C2005 C2553 ) C2005_=_C2554( C2005 C2554 ) C2029_=_C2271( C2029 C2271 ) \nC2029_=_C2445( C2029 C2445 ) C2029_=_C2800( C2029 C2800 ) C2029_=_C3124( C2029 C3124 ) C2029_=_C3125( C2029 C3125 ) C2029_=_C3126( C2029 C3126 ) C2029_=_C3127( C2029 C3127 ) \nC2029_=_C3128( C2029 C3128 ) C2029_=_C3129( C2029 C3129 ) C2029_=_C3130( C2029 C3130 ) C2029_=_C3131( C2029 C3131 ) C2029_=_C3132( C2029 C3132 ) C2029_=_C3133( C2029 C3133 ) \nC2029_=_C3134( C2029 C3134 ) C2052_=_C2059( C2052 C2059 ) C2052_=_C2135( C2052 C2135 ) C2052_=_C2649( C2052 C2649 ) C2052_=_C2964( C2052 C2964 ) C2052_=_C2965( C2052 C2965 ) \nC2052_=_C2966( C2052 C2966 ) C2052_=_C2968( C2052 C2968 ) C2052_=_C2969( C2052 C2969 ) C2052_=_C2970( C2052 C2970 ) C2052_=_C2971( C2052 C2971 ) C2059_=_C2295( C2059 C2295 ) \nC2059_=_C2784( C2059 C2784 ) C2059_=_C2832( C2059 C2832 ) C2059_=_C2942( C2059 C2942 ) C2059_=_C3010( C2059 C3010 ) C2059_=_C3029( C2059 C3029 ) C2059_=_C3094( C2059 C3094 ) \nC2059_=_C3110( C2059 C3110 ) C2059_=_C3448( C2059 C3448 ) C2059_=_C3523( C2059 C3523 ) C2059_=_C3642( C2059 C3642 ) C2059_=_C3643( C2059 C3643 ) C2059_=_C3645( C2059 C3645 ) \nC2059_=_C3646( C2059 C3646 ) C2059_=_C3647( C2059 C3647 ) C2059_=_C3648( C2059 C3648 ) C2059_=_C3651( C2059 C3651 ) C2059_=_C3652( C2059 C3652 ) C2059_=_C3653( C2059 C3653 ) \nC2059_=_C3654( C2059 C3654 ) C2059_=_C3656( C2059 C3656 ) C2077_=_C2078( C2077 C2078 ) C2077_=_C2088( C2077 C2088 ) C2077_=_C2307( C2077 C2307 ) C2077_=_C2880( C2077 C2880 ) \nC2077_=_C2881( C2077 C2881 ) C2077_=_C2883( C2077 C2883 ) C2077_=_C2884( C2077 C2884 ) C2077_=_C2885( C2077 C2885 ) C2077_=_C2886( C2077 C2886 ) C2077_=_C2887( C2077 C2887 ) \nC2077_=_C2888( C2077 C2888 ) C2077_=_C2889( C2077 C2889 ) C2077_=_C2890( C2077 C2890 ) C2077_=_C2891( C2077 C2891 ) C2077_=_C2892( C2077 C2892 ) C2077_=_C2893( C2077 C2893 ) \nC2078_=_C2088( C2078 C2088 ) C2078_=_C2309( C2078 C2309 ) C2078_=_C2579( C2078 C2579 ) C2078_=_C2881( C2078 C2881 ) C2078_=_C2937( C2078 C2937 ) C2078_=_C3058( C2078 C3058 ) \nC2078_=_C3059( C2078 C3059 ) C2078_=_C3060( C2078 C3060 ) C2078_=_C3061( C2078 C3061 ) C2078_=_C3062( C2078 C3062 ) C2078_=_C3063( C2078 C3063 ) C2078_=_C3064( C2078 C3064 ) \nC2088_=_C2438( C2088 C2438 ) C2088_=_C2513( C2088 C2513 ) C2088_=_C2660( C2088 C2660 ) C2088_=_C2811( C2088 C2811 ) C2088_=_C3145( C2088 C3145 ) C2088_=_C3225( C2088 C3225 ) \nC2088_=_C3237( C2088 C3237 ) C2088_=_C3368( C2088 C3368 ) C2088_=_C3696( C2088 C3696 ) C2088_=_C3805( C2088 C3805 ) C2088_=_C3815( C2088 C3815 ) C2088_=_C3934( C2088 C3934 ) \nC2088_=_C3971( C2088 C3971 ) C2088_=_C3978( C2088 C3978 ) C2088_=_C4009( C2088 C4009 ) C2088_=_C4058( C2088 C4058 ) C2088_=_C4059( C2088 C4059 ) C2088_=_C4060( C2088 C4060 ) \nC2088_=_C4061( C2088 C4061 ) C2095_=_C2130( C2095 C2130 ) C2095_=_C2542( C2095 C2542 ) C2095_=_C2543( C2095 C2543 ) C2095_=_C2544( C2095 C2544 ) C2095_=_C2545( C2095 C2545 ) \nC2095_=_C2546( C2095 C2546 ) C2095_=_C2547( C2095 C2547 ) C2095_=_C2549( C2095 C2549 ) C2095_=_C2550( C2095 C2550 ) C2095_=_C2551( C2095 C2551 ) C2095_=_C2552( C2095 C2552 ) \nC2095_=_C2553( C2095 C2553 ) C2095_=_C2554( C2095 C2554 ) C2111_=_C2161( C2111 C2161 ) C2111_=_C2164( C2111 C2164 ) C2111_=_C2165( C2111 C2165 ) C2111_=_C2167( C2111 C2167 ) \nC2111_=_C2168( C2111 C2168 ) C2111_=_C2169( C2111 C2169 ) C2111_=_C2170( C2111 C2170 ) C2111_=_C2171( C2111 C2171 ) C2111_=_C2172( C2111 C2172 ) C2111_=_C2173( C2111 C2173 ) \nC2111_=_C2174( C2111 C2174 ) C2111_=_C2175( C2111 C2175 ) C2111_=_C2176( C2111 C2176 ) C2111_=_C2177( C2111 C2177 ) C2111_=_C2178( C2111 C2178 ) C2111_=_C2180( C2111 C2180 ) \nC2130_=_C2133( C2130 C2133 ) C2130_=_C2134( C2130 C2134 ) C2130_=_C2135( C2130 C2135 ) C2130_=_C2141( C2130 C2141 ) C2130_=_C2542( C2130 C2542 ) C2130_=_C2543( C2130 C2543 ) \nC2130_=_C2544( C2130 C2544 ) C2130_=_C2545( C2130 C2545 ) C2130_=_C2546( C2130 C2546 ) C2130_=_C2547( C2130 C2547 ) C2130_=_C2549( C2130 C2549 ) C2130_=_C2550( C2130 C2550 ) \nC2130_=_C2551( C2130 C2551 ) C2130_=_C2552( C2130 C2552 ) C2130_=_C2553( C2130 C2553 ) C2130_=_C2554( C2130 C2554 ) C2133_=_C2134( C2133 C2134 ) C2133_=_C2135( C2133 C2135 ) \nC2133_=_C2141( C2133 C2141 ) C2133_=_C2864( C2133 C2864 ) C2133_=_C2926( C2133 C2926 ) C2133_=_C2928( C2133 C2928 ) C2133_=_C2929( C2133 C2929 ) C2133_=_C2930( C2133 C2930 ) \nC2133_=_C2931( C2133 C2931 ) C2133_=_C2933( C2133 C2933 ) C2133_=_C2934( C2133 C2934 ) C2133_=_C2935( C2133 C2935 ) C2134_=_C2135( C2134 C2135 ) C2134_=_C2141( C2134 C2141 ) \nC2134_=_C2521( C2134 C2521 ) C2134_=_C2608( C2134 C2608 ) C2134_=_C2815( C2134 C2815 ) C2134_=_C2951( C2134 C2951 ) C2134_=_C2953( C2134 C2953 ) C2134_=_C2954( C2134 C2954 ) \nC2134_=_C2955( C2134 C2955 ) C2134_=_C2956( C2134 C2956 ) C2134_=_C2957( C2134 C2957 ) C2134_=_C2959( C2134 C2959 ) C2134_=_C2960( C2134 C2960 ) C2134_=_C2961( C2134 C2961 ) \nC2134_=_C2962( C2134 C2962 ) C2134_=_C2963( C2134 C2963 ) C2135_=_C2141( C2135 C2141 ) C2135_=_C2649( C2135 C2649 ) C2135_=_C2964( C2135 C2964 ) C2135_=_C2965( C2135 C2965 ) \nC2135_=_C2966( C2135 C2966 ) C2135_=_C2968( C2135 C2968 ) C2135_=_C2969( C2135 C2969 ) C2135_=_C2970( C2135 C2970 ) C2135_=_C2971( C2135 C2971 ) C2141_=_C2529( C2141 C2529 ) \nC2141_=_C3141( C2141 C3141 ) C2141_=_C3196( C2141 C3196 ) C2141_=_C3540( C2141 C3540 ) C2141_=_C3747( C2141 C3747 ) C2141_=_C3860( C2141 C3860 ) C2141_=_C3874( C2141 C3874 ) \nC2141_=_C3904( C2141 C3904 ) C2141_=_C3928( C2141 C3928 ) C2141_=_C3929( C2141 C3929 ) C2141_=_C3930( C2141 C3930 ) C2161_=_C2164(</w:t>
      </w:r>
    </w:p>
    <w:p>
      <w:pPr>
        <w:pStyle w:val="PreformattedText"/>
        <w:bidi w:val="0"/>
        <w:spacing w:before="0" w:after="0"/>
        <w:jc w:val="left"/>
        <w:rPr/>
      </w:pPr>
      <w:r>
        <w:rPr/>
        <w:t xml:space="preserve"> </w:t>
      </w:r>
      <w:r>
        <w:rPr/>
        <w:t>C2161 C2164 ) C2161_=_C2165( C2161 C2165 ) \nC2161_=_C2167( C2161 C2167 ) C2161_=_C2168( C2161 C2168 ) C2161_=_C2169( C2161 C2169 ) C2161_=_C2170( C2161 C2170 ) C2161_=_C2171( C2161 C2171 ) C2161_=_C2172( C2161 C2172 ) \nC2161_=_C2173( C2161 C2173 ) C2161_=_C2174( C2161 C2174 ) C2161_=_C2175( C2161 C2175 ) C2161_=_C2176( C2161 C2176 ) C2161_=_C2177( C2161 C2177 ) C2161_=_C2178( C2161 C2178 ) \nC2161_=_C2180( C2161 C2180 ) C2164_=_C2165( C2164 C2165 ) C2164_=_C2167( C2164 C2167 ) C2164_=_C2168( C2164 C2168 ) C2164_=_C2169( C2164 C2169 ) C2164_=_C2170( C2164 C2170 ) \nC2164_=_C2171( C2164 C2171 ) C2164_=_C2172( C2164 C2172 ) C2164_=_C2173( C2164 C2173 ) C2164_=_C2174( C2164 C2174 ) C2164_=_C2175( C2164 C2175 ) C2164_=_C2176( C2164 C2176 ) \nC2164_=_C2177( C2164 C2177 ) C2164_=_C2178( C2164 C2178 ) C2164_=_C2180( C2164 C2180 ) C2164_=_C2832( C2164 C2832 ) C2165_=_C2167( C2165 C2167 ) C2165_=_C2168( C2165 C2168 ) \nC2165_=_C2169( C2165 C2169 ) C2165_=_C2170( C2165 C2170 ) C2165_=_C2171( C2165 C2171 ) C2165_=_C2172( C2165 C2172 ) C2165_=_C2173( C2165 C2173 ) C2165_=_C2174( C2165 C2174 ) \nC2165_=_C2175( C2165 C2175 ) C2165_=_C2176( C2165 C2176 ) C2165_=_C2177( C2165 C2177 ) C2165_=_C2178( C2165 C2178 ) C2165_=_C2180( C2165 C2180 ) C2165_=_C2880( C2165 C2880 ) \nC2167_=_C2168( C2167 C2168 ) C2167_=_C2169( C2167 C2169 ) C2167_=_C2170( C2167 C2170 ) C2167_=_C2171( C2167 C2171 ) C2167_=_C2172( C2167 C2172 ) C2167_=_C2173( C2167 C2173 ) \nC2167_=_C2174( C2167 C2174 ) C2167_=_C2175( C2167 C2175 ) C2167_=_C2176( C2167 C2176 ) C2167_=_C2177( C2167 C2177 ) C2167_=_C2178( C2167 C2178 ) C2167_=_C2180( C2167 C2180 ) \nC2167_=_C2817( C2167 C2817 ) C2167_=_C2953( C2167 C2953 ) C2167_=_C3385( C2167 C3385 ) C2168_=_C2169( C2168 C2169 ) C2168_=_C2170( C2168 C2170 ) C2168_=_C2171( C2168 C2171 ) \nC2168_=_C2172( C2168 C2172 ) C2168_=_C2173( C2168 C2173 ) C2168_=_C2174( C2168 C2174 ) C2168_=_C2175( C2168 C2175 ) C2168_=_C2176( C2168 C2176 ) C2168_=_C2177( C2168 C2177 ) \nC2168_=_C2178( C2168 C2178 ) C2168_=_C2180( C2168 C2180 ) C2169_=_C2170( C2169 C2170 ) C2169_=_C2171( C2169 C2171 ) C2169_=_C2172( C2169 C2172 ) C2169_=_C2173( C2169 C2173 ) \nC2169_=_C2174( C2169 C2174 ) C2169_=_C2175( C2169 C2175 ) C2169_=_C2176( C2169 C2176 ) C2169_=_C2177( C2169 C2177 ) C2169_=_C2178( C2169 C2178 ) C2169_=_C2180( C2169 C2180 ) \nC2169_=_C3794( C2169 C3794 ) C2170_=_C2171( C2170 C2171 ) C2170_=_C2172( C2170 C2172 ) C2170_=_C2173( C2170 C2173 ) C2170_=_C2174( C2170 C2174 ) C2170_=_C2175( C2170 C2175 ) \nC2170_=_C2176( C2170 C2176 ) C2170_=_C2177( C2170 C2177 ) C2170_=_C2178( C2170 C2178 ) C2170_=_C2180( C2170 C2180 ) C2170_=_C3860( C2170 C3860 ) C2170_=_C3867( C2170 C3867 ) \nC2171_=_C2172( C2171 C2172 ) C2171_=_C2173( C2171 C2173 ) C2171_=_C2174( C2171 C2174 ) C2171_=_C2175( C2171 C2175 ) C2171_=_C2176( C2171 C2176 ) C2171_=_C2177( C2171 C2177 ) \nC2171_=_C2178( C2171 C2178 ) C2171_=_C2180( C2171 C2180 ) C2172_=_C2173( C2172 C2173 ) C2172_=_C2174( C2172 C2174 ) C2172_=_C2175( C2172 C2175 ) C2172_=_C2176( C2172 C2176 ) \nC2172_=_C2177( C2172 C2177 ) C2172_=_C2178( C2172 C2178 ) C2172_=_C2180( C2172 C2180 ) C2172_=_C2686( C2172 C2686 ) C2172_=_C2891( C2172 C2891 ) C2172_=_C3062( C2172 C3062 ) \nC2172_=_C3261( C2172 C3261 ) C2173_=_C2174( C2173 C2174 ) C2173_=_C2175( C2173 C2175 ) C2173_=_C2176( C2173 C2176 ) C2173_=_C2177( C2173 C2177 ) C2173_=_C2178( C2173 C2178 ) \nC2173_=_C2180( C2173 C2180 ) C2174_=_C2175( C2174 C2175 ) C2174_=_C2176( C2174 C2176 ) C2174_=_C2177( C2174 C2177 ) C2174_=_C2178( C2174 C2178 ) C2174_=_C2180( C2174 C2180 ) \nC2174_=_C4047( C2174 C4047 ) C2174_=_C4058( C2174 C4058 ) C2175_=_C2176( C2175 C2176 ) C2175_=_C2177( C2175 C2177 ) C2175_=_C2178( C2175 C2178 ) C2175_=_C2180( C2175 C2180 ) \nC2175_=_C3929( C2175 C3929 ) C2176_=_C2177( C2176 C2177 ) C2176_=_C2178( C2176 C2178 ) C2176_=_C2180( C2176 C2180 ) C2177_=_C2178( C2177 C2178 ) C2177_=_C2180( C2177 C2180 ) \nC2177_=_C3652( C2177 C3652 ) C2178_=_C2180( C2178 C2180 ) C2178_=_C2691( C2178 C2691 ) C2178_=_C2825( C2178 C2825 ) C2178_=_C3064( C2178 C3064 ) C2178_=_C4123( C2178 C4123 ) \nC2205_=_C2218( C2205 C2218 ) C2205_=_C2273( C2205 C2273 ) C2205_=_C2523( C2205 C2523 ) C2205_=_C3163( C2205 C3163 ) C2205_=_C3267( C2205 C3267 ) C2205_=_C3268( C2205 C3268 ) \nC2205_=_C3269( C2205 C3269 ) C2205_=_C3270( C2205 C3270 ) C2205_=_C3271( C2205 C3271 ) C2205_=_C3272( C2205 C3272 ) C2205_=_C3273( C2205 C3273 ) C2205_=_C3274( C2205 C3274 ) \nC2205_=_C3275( C2205 C3275 ) C2205_=_C3276( C2205 C3276 ) C2218_=_C2303( C2218 C2303 ) C2218_=_C3455( C2218 C3455 ) C2218_=_C3622( C2218 C3622 ) C2218_=_C3641( C2218 C3641 ) \nC2218_=_C3690( C2218 C3690 ) C2218_=_C3716( C2218 C3716 ) C2218_=_C3926( C2218 C3926 ) C2218_=_C4057( C2218 C4057 ) C2218_=_C4107( C2218 C4107 ) C2218_=_C4120( C2218 C4120 ) \nC2218_=_C4121( C2218 C4121 ) C2271_=_C2273( C2271 C2273 ) C2271_=_C2280( C2271 C2280 ) C2271_=_C2283( C2271 C2283 ) C2271_=_C2445( C2271 C2445 ) C2271_=_C2800( C2271 C2800 ) \nC2271_=_C3124( C2271 C3124 ) C2271_=_C3125( C2271 C3125 ) C2271_=_C3126( C2271 C3126 ) C2271_=_C3127( C2271 C3127 ) C2271_=_C3128( C2271 C3128 ) C2271_=_C3129( C2271 C3129 ) \nC2271_=_C3130( C2271 C3130 ) C2271_=_C3131( C2271 C3131 ) C2271_=_C3132( C2271 C3132 ) C2271_=_C3133( C2271 C3133 ) C2271_=_C3134( C2271 C3134 ) C2273_=_C2280( C2273 C2280 ) \nC2273_=_C2283( C2273 C2283 ) C2273_=_C2523( C2273 C2523 ) C2273_=_C3163( C2273 C3163 ) C2273_=_C3267( C2273 C3267 ) C2273_=_C3268( C2273 C3268 ) C2273_=_C3269( C2273 C3269 ) \nC2273_=_C3270( C2273 C3270 ) C2273_=_C3271( C2273 C3271 ) C2273_=_C3272( C2273 C3272 ) C2273_=_C3273( C2273 C3273 ) C2273_=_C3274( C2273 C3274 ) C2273_=_C3275( C2273 C3275 ) \nC2273_=_C3276( C2273 C3276 ) C2280_=_C2283( C2280 C2283 ) C2280_=_C2494( C2280 C2494 ) C2280_=_C2585( C2280 C2585 ) C2280_=_C2620( C2280 C2620 ) C2280_=_C2672( C2280 C2672 ) \nC2280_=_C3054( C2280 C3054 ) C2280_=_C3293( C2280 C3293 ) C2280_=_C3377( C2280 C3377 ) C2280_=_C3517( C2280 C3517 ) C2280_=_C3719( C2280 C3719 ) C2280_=_C3765( C2280 C3765 ) \nC2280_=_C3975( C2280 C3975 ) C2280_=_C3990( C2280 C3990 ) C2280_=_C3991( C2280 C3991 ) C2280_=_C3993( C2280 C3993 ) C2280_=_C3994( C2280 C3994 ) C2280_=_C3995( C2280 C3995 ) \nC2280_=_C3996( C2280 C3996 ) C2283_=_C2744( C2283 C2744 ) C2283_=_C2922( C2283 C2922 ) C2283_=_C3056( C2283 C3056 ) C2283_=_C3379( C2283 C3379 ) C2283_=_C3518( C2283 C3518 ) \nC2283_=_C3687( C2283 C3687 ) C2283_=_C3713( C2283 C3713 ) C2283_=_C3912( C2283 C3912 ) C2283_=_C4105( C2283 C4105 ) C2283_=_C4106( C2283 C4106 ) C2283_=_C4107( C2283 C4107 ) \nC2287_=_C2290( C2287 C2290 ) C2287_=_C2295( C2287 C2295 ) C2287_=_C2296( C2287 C2296 ) C2287_=_C2298( C2287 C2298 ) C2287_=_C2300( C2287 C2300 ) C2287_=_C2303( C2287 C2303 ) \nC2287_=_C2678( C2287 C2678 ) C2287_=_C2679( C2287 C2679 ) C2287_=_C2680( C2287 C2680 ) C2287_=_C2683( C2287 C2683 ) C2287_=_C2686( C2287 C2686 ) C2287_=_C2689( C2287 C2689 ) \nC2287_=_C2690( C2287 C2690 ) C2287_=_C2691( C2287 C2691 ) C2290_=_C2295( C2290 C2295 ) C2290_=_C2296( C2290 C2296 ) C2290_=_C2298( C2290 C2298 ) C2290_=_C2300( C2290 C2300 ) \nC2290_=_C2303( C2290 C2303 ) C2290_=_C2851( C2290 C2851 ) C2290_=_C2867( C2290 C2867 ) C2290_=_C2896( C2290 C2896 ) C2290_=_C2973( C2290 C2973 ) C2290_=_C3077( C2290 C3077 ) \nC2290_=_C3254( C2290 C3254 ) C2290_=_C3255( C2290 C3255 ) C2290_=_C3256( C2290 C3256 ) C2290_=_C3259( C2290 C3259 ) C2290_=_C3260( C2290 C3260 ) C2290_=_C3261( C2290 C3261 ) \nC2290_=_C3264( C2290 C3264 ) C2290_=_C3265( C2290 C3265 ) C2295_=_C2296( C2295 C2296 ) C2295_=_C2298( C2295 C2298 ) C2295_=_C2300( C2295 C2300 ) C2295_=_C2303( C2295 C2303 ) \nC2295_=_C2784( C2295 C2784 ) C2295_=_C2832( C2295 C2832 ) C2295_=_C2942( C2295 C2942 ) C2295_=_C3010( C2295 C3010 ) C2295_=_C3029( C2295 C3029 ) C2295_=_C3094( C2295 C3094 ) \nC2295_=_C3110( C2295 C3110 ) C2295_=_C3448( C2295 C3448 ) C2295_=_C3523( C2295 C3523 ) C2295_=_C3642( C2295 C3642 ) C2295_=_C3643( C2295 C3643 ) C2295_=_C3645( C2295 C3645 ) \nC2295_=_C3646( C2295 C3646 ) C2295_=_C3647( C2295 C3647 ) C2295_=_C3648( C2295 C3648 ) C2295_=_C3651( C2295 C3651 ) C2295_=_C3652( C2295 C3652 ) C2295_=_C3653( C2295 C3653 ) \nC2295_=_C3654( C2295 C3654 ) C2295_=_C3656( C2295 C3656 ) C2296_=_C2298( C2296 C2298 ) C2296_=_C2300( C2296 C2300 ) C2296_=_C2303( C2296 C2303 ) C2296_=_C2488( C2296 C2488 ) \nC2296_=_C2615( C2296 C2615 ) C2296_=_C2667( C2296 C2667 ) C2296_=_C2956( C2296 C2956 ) C2296_=_C3385( C2296 C3385 ) C2296_=_C3449( C2296 C3449 ) C2296_=_C3494( C2296 C3494 ) \nC2296_=_C3718( C2296 C3718 ) C2296_=_C3719( C2296 C3719 ) C2296_=_C3720( C2296 C3720 ) C2296_=_C3721( C2296 C3721 ) C2296_=_C3723( C2296 C3723 ) C2296_=_C3725( C2296 C3725 ) \nC2296_=_C3726( C2296 C3726 ) C2296_=_C3727( C2296 C3727 ) C2298_=_C2300( C2298 C2300 ) C2298_=_C2303( C2298 C2303 ) C2298_=_C2320( C2298 C2320 ) C2298_=_C2366( C2298 C2366 ) \nC2298_=_C2659( C2298 C2659 ) C2298_=_C2810( C2298 C2810 ) C2298_=_C3039( C2298 C3039 ) C2298_=_C3224( C2298 C3224 ) C2298_=_C3307( C2298 C3307 ) C2298_=_C3452( C2298 C3452 ) \nC2298_=_C3804( C2298 C3804 ) C2298_=_C3826( C2298 C3826 ) C2298_=_C3933( C2298 C3933 ) C2298_=_C3970( C2298 C3970 ) C2298_=_C3977( C2298 C3977 ) C2298_=_C4047( C2298 C4047 ) \nC2298_=_C4049( C2298 C4049 ) C2298_=_C4050( C2298 C4050 ) C2300_=_C2303( C2300 C2303 ) C2300_=_C2586( C2300 C2586 ) C2300_=_C2624( C2300 C2624 ) C2300_=_C2761( C2300 C2761 ) \nC2300_=_C3118( C2300 C3118 ) C2300_=_C3295( C2300 C3295 ) C2300_=_C3453( C2300 C3453 ) C2300_=_C3630( C2300 C3630 ) C2300_=_C3768( C2300 C3768 ) C2300_=_C3794( C2300 C3794 ) \nC2300_=_C3832( C2300 C3832 ) C2300_=_C3883( C2300 C3883 ) C2300_=_C3964( C2300 C3964 ) C2300_=_C3991( C2300 C3991 ) C2300_=_C4021( C2300 C4021 ) C2300_=_C4083( C2300 C4083 ) \nC2300_=_C4084( C2300 C4084 ) C2303_=_C3455( C2303 C3455 ) C2303_=_C3622( C2303 C3622 ) C2303_=_C3641( C2303 C3641 ) C2303_=_C3690( C2303 C3690 ) C2303_=_C3716( C2303 C3716 ) \nC2303_=_C3926(</w:t>
      </w:r>
    </w:p>
    <w:p>
      <w:pPr>
        <w:pStyle w:val="PreformattedText"/>
        <w:bidi w:val="0"/>
        <w:spacing w:before="0" w:after="0"/>
        <w:jc w:val="left"/>
        <w:rPr/>
      </w:pPr>
      <w:r>
        <w:rPr/>
        <w:t xml:space="preserve"> </w:t>
      </w:r>
      <w:r>
        <w:rPr/>
        <w:t>C2303 C3926 ) C2303_=_C4057( C2303 C4057 ) C2303_=_C4107( C2303 C4107 ) C2303_=_C4120( C2303 C4120 ) C2303_=_C4121( C2303 C4121 ) C2307_=_C2309( C2307 C2309 ) \nC2307_=_C2320( C2307 C2320 ) C2307_=_C2880( C2307 C2880 ) C2307_=_C2881( C2307 C2881 ) C2307_=_C2883( C2307 C2883 ) C2307_=_C2884( C2307 C2884 ) C2307_=_C2885( C2307 C2885 ) \nC2307_=_C2886( C2307 C2886 ) C2307_=_C2887( C2307 C2887 ) C2307_=_C2888( C2307 C2888 ) C2307_=_C2889( C2307 C2889 ) C2307_=_C2890( C2307 C2890 ) C2307_=_C2891( C2307 C2891 ) \nC2307_=_C2892( C2307 C2892 ) C2307_=_C2893( C2307 C2893 ) C2309_=_C2320( C2309 C2320 ) C2309_=_C2579( C2309 C2579 ) C2309_=_C2881( C2309 C2881 ) C2309_=_C2937( C2309 C2937 ) \nC2309_=_C3058( C2309 C3058 ) C2309_=_C3059( C2309 C3059 ) C2309_=_C3060( C2309 C3060 ) C2309_=_C3061( C2309 C3061 ) C2309_=_C3062( C2309 C3062 ) C2309_=_C3063( C2309 C3063 ) \nC2309_=_C3064( C2309 C3064 ) C2320_=_C2366( C2320 C2366 ) C2320_=_C2659( C2320 C2659 ) C2320_=_C2810( C2320 C2810 ) C2320_=_C3039( C2320 C3039 ) C2320_=_C3224( C2320 C3224 ) \nC2320_=_C3307( C2320 C3307 ) C2320_=_C3452( C2320 C3452 ) C2320_=_C3804( C2320 C3804 ) C2320_=_C3826( C2320 C3826 ) C2320_=_C3933( C2320 C3933 ) C2320_=_C3970( C2320 C3970 ) \nC2320_=_C3977( C2320 C3977 ) C2320_=_C4047( C2320 C4047 ) C2320_=_C4049( C2320 C4049 ) C2320_=_C4050( C2320 C4050 ) C2366_=_C2659( C2366 C2659 ) C2366_=_C2810( C2366 C2810 ) \nC2366_=_C3039( C2366 C3039 ) C2366_=_C3224( C2366 C3224 ) C2366_=_C3307( C2366 C3307 ) C2366_=_C3452( C2366 C3452 ) C2366_=_C3804( C2366 C3804 ) C2366_=_C3826( C2366 C3826 ) \nC2366_=_C3933( C2366 C3933 ) C2366_=_C3970( C2366 C3970 ) C2366_=_C3977( C2366 C3977 ) C2366_=_C4047( C2366 C4047 ) C2366_=_C4049( C2366 C4049 ) C2366_=_C4050( C2366 C4050 ) \nC2438_=_C2513( C2438 C2513 ) C2438_=_C2660( C2438 C2660 ) C2438_=_C2811( C2438 C2811 ) C2438_=_C3145( C2438 C3145 ) C2438_=_C3225( C2438 C3225 ) C2438_=_C3237( C2438 C3237 ) \nC2438_=_C3368( C2438 C3368 ) C2438_=_C3696( C2438 C3696 ) C2438_=_C3805( C2438 C3805 ) C2438_=_C3815( C2438 C3815 ) C2438_=_C3934( C2438 C3934 ) C2438_=_C3971( C2438 C3971 ) \nC2438_=_C3978( C2438 C3978 ) C2438_=_C4009( C2438 C4009 ) C2438_=_C4058( C2438 C4058 ) C2438_=_C4059( C2438 C4059 ) C2438_=_C4060( C2438 C4060 ) C2438_=_C4061( C2438 C4061 ) \nC2445_=_C2800( C2445 C2800 ) C2445_=_C3124( C2445 C3124 ) C2445_=_C3125( C2445 C3125 ) C2445_=_C3126( C2445 C3126 ) C2445_=_C3127( C2445 C3127 ) C2445_=_C3128( C2445 C3128 ) \nC2445_=_C3129( C2445 C3129 ) C2445_=_C3130( C2445 C3130 ) C2445_=_C3131( C2445 C3131 ) C2445_=_C3132( C2445 C3132 ) C2445_=_C3133( C2445 C3133 ) C2445_=_C3134( C2445 C3134 ) \nC2488_=_C2494( C2488 C2494 ) C2488_=_C2615( C2488 C2615 ) C2488_=_C2667( C2488 C2667 ) C2488_=_C2956( C2488 C2956 ) C2488_=_C3385( C2488 C3385 ) C2488_=_C3449( C2488 C3449 ) \nC2488_=_C3494( C2488 C3494 ) C2488_=_C3718( C2488 C3718 ) C2488_=_C3719( C2488 C3719 ) C2488_=_C3720( C2488 C3720 ) C2488_=_C3721( C2488 C3721 ) C2488_=_C3723( C2488 C3723 ) \nC2488_=_C3725( C2488 C3725 ) C2488_=_C3726( C2488 C3726 ) C2488_=_C3727( C2488 C3727 ) C2494_=_C2585( C2494 C2585 ) C2494_=_C2620( C2494 C2620 ) C2494_=_C2672( C2494 C2672 ) \nC2494_=_C3054( C2494 C3054 ) C2494_=_C3293( C2494 C3293 ) C2494_=_C3377( C2494 C3377 ) C2494_=_C3517( C2494 C3517 ) C2494_=_C3719( C2494 C3719 ) C2494_=_C3765( C2494 C3765 ) \nC2494_=_C3975( C2494 C3975 ) C2494_=_C3990( C2494 C3990 ) C2494_=_C3991( C2494 C3991 ) C2494_=_C3993( C2494 C3993 ) C2494_=_C3994( C2494 C3994 ) C2494_=_C3995( C2494 C3995 ) \nC2494_=_C3996( C2494 C3996 ) C2513_=_C2660( C2513 C2660 ) C2513_=_C2811( C2513 C2811 ) C2513_=_C3145( C2513 C3145 ) C2513_=_C3225( C2513 C3225 ) C2513_=_C3237( C2513 C3237 ) \nC2513_=_C3368( C2513 C3368 ) C2513_=_C3696( C2513 C3696 ) C2513_=_C3805( C2513 C3805 ) C2513_=_C3815( C2513 C3815 ) C2513_=_C3934( C2513 C3934 ) C2513_=_C3971( C2513 C3971 ) \nC2513_=_C3978( C2513 C3978 ) C2513_=_C4009( C2513 C4009 ) C2513_=_C4058( C2513 C4058 ) C2513_=_C4059( C2513 C4059 ) C2513_=_C4060( C2513 C4060 ) C2513_=_C4061( C2513 C4061 ) \nC2521_=_C2523( C2521 C2523 ) C2521_=_C2529( C2521 C2529 ) C2521_=_C2536( C2521 C2536 ) C2521_=_C2608( C2521 C2608 ) C2521_=_C2815( C2521 C2815 ) C2521_=_C2951( C2521 C2951 ) \nC2521_=_C2953( C2521 C2953 ) C2521_=_C2954( C2521 C2954 ) C2521_=_C2955( C2521 C2955 ) C2521_=_C2956( C2521 C2956 ) C2521_=_C2957( C2521 C2957 ) C2521_=_C2959( C2521 C2959 ) \nC2521_=_C2960( C2521 C2960 ) C2521_=_C2961( C2521 C2961 ) C2521_=_C2962( C2521 C2962 ) C2521_=_C2963( C2521 C2963 ) C2523_=_C2529( C2523 C2529 ) C2523_=_C2536( C2523 C2536 ) \nC2523_=_C3163( C2523 C3163 ) C2523_=_C3267( C2523 C3267 ) C2523_=_C3268( C2523 C3268 ) C2523_=_C3269( C2523 C3269 ) C2523_=_C3270( C2523 C3270 ) C2523_=_C3271( C2523 C3271 ) \nC2523_=_C3272( C2523 C3272 ) C2523_=_C3273( C2523 C3273 ) C2523_=_C3274( C2523 C3274 ) C2523_=_C3275( C2523 C3275 ) C2523_=_C3276( C2523 C3276 ) C2529_=_C2536( C2529 C2536 ) \nC2529_=_C3141( C2529 C3141 ) C2529_=_C3196( C2529 C3196 ) C2529_=_C3540( C2529 C3540 ) C2529_=_C3747( C2529 C3747 ) C2529_=_C3860( C2529 C3860 ) C2529_=_C3874( C2529 C3874 ) \nC2529_=_C3904( C2529 C3904 ) C2529_=_C3928( C2529 C3928 ) C2529_=_C3929( C2529 C3929 ) C2529_=_C3930( C2529 C3930 ) C2536_=_C2912( C2536 C2912 ) C2536_=_C3201( C2536 C3201 ) \nC2536_=_C3213( C2536 C3213 ) C2536_=_C3287( C2536 C3287 ) C2536_=_C3421( C2536 C3421 ) C2536_=_C3715( C2536 C3715 ) C2536_=_C3749( C2536 C3749 ) C2536_=_C3867( C2536 C3867 ) \nC2536_=_C3893( C2536 C3893 ) C2536_=_C3930( C2536 C3930 ) C2536_=_C4064( C2536 C4064 ) C2536_=_C4078( C2536 C4078 ) C2536_=_C4096( C2536 C4096 ) C2536_=_C4123( C2536 C4123 ) \nC2536_=_C4125( C2536 C4125 ) C2542_=_C2543( C2542 C2543 ) C2542_=_C2544( C2542 C2544 ) C2542_=_C2545( C2542 C2545 ) C2542_=_C2546( C2542 C2546 ) C2542_=_C2547( C2542 C2547 ) \nC2542_=_C2549( C2542 C2549 ) C2542_=_C2550( C2542 C2550 ) C2542_=_C2551( C2542 C2551 ) C2542_=_C2552( C2542 C2552 ) C2542_=_C2553( C2542 C2553 ) C2542_=_C2554( C2542 C2554 ) \nC2542_=_C2928( C2542 C2928 ) C2542_=_C2951( C2542 C2951 ) C2542_=_C2965( C2542 C2965 ) C2542_=_C3141( C2542 C3141 ) C2542_=_C3145( C2542 C3145 ) C2543_=_C2544( C2543 C2544 ) \nC2543_=_C2545( C2543 C2545 ) C2543_=_C2546( C2543 C2546 ) C2543_=_C2547( C2543 C2547 ) C2543_=_C2549( C2543 C2549 ) C2543_=_C2550( C2543 C2550 ) C2543_=_C2551( C2543 C2551 ) \nC2543_=_C2552( C2543 C2552 ) C2543_=_C2553( C2543 C2553 ) C2543_=_C2554( C2543 C2554 ) C2543_=_C2884( C2543 C2884 ) C2544_=_C2545( C2544 C2545 ) C2544_=_C2546( C2544 C2546 ) \nC2544_=_C2547( C2544 C2547 ) C2544_=_C2549( C2544 C2549 ) C2544_=_C2550( C2544 C2550 ) C2544_=_C2551( C2544 C2551 ) C2544_=_C2552( C2544 C2552 ) C2544_=_C2553( C2544 C2553 ) \nC2544_=_C2554( C2544 C2554 ) C2544_=_C3128( C2544 C3128 ) C2545_=_C2546( C2545 C2546 ) C2545_=_C2547( C2545 C2547 ) C2545_=_C2549( C2545 C2549 ) C2545_=_C2550( C2545 C2550 ) \nC2545_=_C2551( C2545 C2551 ) C2545_=_C2552( C2545 C2552 ) C2545_=_C2553( C2545 C2553 ) C2545_=_C2554( C2545 C2554 ) C2545_=_C2954( C2545 C2954 ) C2545_=_C3268( C2545 C3268 ) \nC2546_=_C2547( C2546 C2547 ) C2546_=_C2549( C2546 C2549 ) C2546_=_C2550( C2546 C2550 ) C2546_=_C2551( C2546 C2551 ) C2546_=_C2552( C2546 C2552 ) C2546_=_C2553( C2546 C2553 ) \nC2546_=_C2554( C2546 C2554 ) C2547_=_C2549( C2547 C2549 ) C2547_=_C2550( C2547 C2550 ) C2547_=_C2551( C2547 C2551 ) C2547_=_C2552( C2547 C2552 ) C2547_=_C2553( C2547 C2553 ) \nC2547_=_C2554( C2547 C2554 ) C2547_=_C2887( C2547 C2887 ) C2549_=_C2550( C2549 C2550 ) C2549_=_C2551( C2549 C2551 ) C2549_=_C2552( C2549 C2552 ) C2549_=_C2553( C2549 C2553 ) \nC2549_=_C2554( C2549 C2554 ) C2550_=_C2551( C2550 C2551 ) C2550_=_C2552( C2550 C2552 ) C2550_=_C2553( C2550 C2553 ) C2550_=_C2554( C2550 C2554 ) C2550_=_C2822( C2550 C2822 ) \nC2550_=_C2959( C2550 C2959 ) C2550_=_C3721( C2550 C3721 ) C2551_=_C2552( C2551 C2552 ) C2551_=_C2553( C2551 C2553 ) C2551_=_C2554( C2551 C2554 ) C2551_=_C3928( C2551 C3928 ) \nC2551_=_C4078( C2551 C4078 ) C2552_=_C2553( C2552 C2553 ) C2552_=_C2554( C2552 C2554 ) C2553_=_C2554( C2553 C2554 ) C2577_=_C2579( C2577 C2579 ) C2577_=_C2585( C2577 C2585 ) \nC2577_=_C2586( C2577 C2586 ) C2577_=_C2607( C2577 C2607 ) C2577_=_C2814( C2577 C2814 ) C2577_=_C2815( C2577 C2815 ) C2577_=_C2817( C2577 C2817 ) C2577_=_C2818( C2577 C2818 ) \nC2577_=_C2820( C2577 C2820 ) C2577_=_C2821( C2577 C2821 ) C2577_=_C2822( C2577 C2822 ) C2577_=_C2823( C2577 C2823 ) C2577_=_C2824( C2577 C2824 ) C2577_=_C2825( C2577 C2825 ) \nC2579_=_C2585( C2579 C2585 ) C2579_=_C2586( C2579 C2586 ) C2579_=_C2881( C2579 C2881 ) C2579_=_C2937( C2579 C2937 ) C2579_=_C3058( C2579 C3058 ) C2579_=_C3059( C2579 C3059 ) \nC2579_=_C3060( C2579 C3060 ) C2579_=_C3061( C2579 C3061 ) C2579_=_C3062( C2579 C3062 ) C2579_=_C3063( C2579 C3063 ) C2579_=_C3064( C2579 C3064 ) C2585_=_C2586( C2585 C2586 ) \nC2585_=_C2620( C2585 C2620 ) C2585_=_C2672( C2585 C2672 ) C2585_=_C3054( C2585 C3054 ) C2585_=_C3293( C2585 C3293 ) C2585_=_C3377( C2585 C3377 ) C2585_=_C3517( C2585 C3517 ) \nC2585_=_C3719( C2585 C3719 ) C2585_=_C3765( C2585 C3765 ) C2585_=_C3975( C2585 C3975 ) C2585_=_C3990( C2585 C3990 ) C2585_=_C3991( C2585 C3991 ) C2585_=_C3993( C2585 C3993 ) \nC2585_=_C3994( C2585 C3994 ) C2585_=_C3995( C2585 C3995 ) C2585_=_C3996( C2585 C3996 ) C2586_=_C2624( C2586 C2624 ) C2586_=_C2761( C2586 C2761 ) C2586_=_C3118( C2586 C3118 ) \nC2586_=_C3295( C2586 C3295 ) C2586_=_C3453( C2586 C3453 ) C2586_=_C3630( C2586 C3630 ) C2586_=_C3768( C2586 C3768 ) C2586_=_C3794( C2586 C3794 ) C2586_=_C3832( C2586 C3832 ) \nC2586_=_C3883( C2586 C3883 ) C2586_=_C3964( C2586 C3964 ) C2586_=_C3991( C2586 C3991 ) C2586_=_C4021( C2586 C4021 ) C2586_=_C4083( C2586 C4083 ) C2586_=_C4084( C2586 C4084 ) \nC2607_=_C2608( C2607 C2608 ) C2607_=_C2615( C2607 C2615 ) C2607_=_C2620( C2607 C2620 ) C2607_=_C2624( C2607 C2624 ) C2607_=_C2814( C2607 C2814 ) C2607_=_C2815( C2607 C2815 ) \nC2607_=_C2817( C2607 C2817 ) C2607_=_C2818( C2607 C2818 ) C2607_=_C2820(</w:t>
      </w:r>
    </w:p>
    <w:p>
      <w:pPr>
        <w:pStyle w:val="PreformattedText"/>
        <w:bidi w:val="0"/>
        <w:spacing w:before="0" w:after="0"/>
        <w:jc w:val="left"/>
        <w:rPr/>
      </w:pPr>
      <w:r>
        <w:rPr/>
        <w:t xml:space="preserve"> </w:t>
      </w:r>
      <w:r>
        <w:rPr/>
        <w:t>C2607 C2820 ) C2607_=_C2821( C2607 C2821 ) C2607_=_C2822( C2607 C2822 ) C2607_=_C2823( C2607 C2823 ) \nC2607_=_C2824( C2607 C2824 ) C2607_=_C2825( C2607 C2825 ) C2608_=_C2615( C2608 C2615 ) C2608_=_C2620( C2608 C2620 ) C2608_=_C2624( C2608 C2624 ) C2608_=_C2815( C2608 C2815 ) \nC2608_=_C2951( C2608 C2951 ) C2608_=_C2953( C2608 C2953 ) C2608_=_C2954( C2608 C2954 ) C2608_=_C2955( C2608 C2955 ) C2608_=_C2956( C2608 C2956 ) C2608_=_C2957( C2608 C2957 ) \nC2608_=_C2959( C2608 C2959 ) C2608_=_C2960( C2608 C2960 ) C2608_=_C2961( C2608 C2961 ) C2608_=_C2962( C2608 C2962 ) C2608_=_C2963( C2608 C2963 ) C2615_=_C2620( C2615 C2620 ) \nC2615_=_C2624( C2615 C2624 ) C2615_=_C2667( C2615 C2667 ) C2615_=_C2956( C2615 C2956 ) C2615_=_C3385( C2615 C3385 ) C2615_=_C3449( C2615 C3449 ) C2615_=_C3494( C2615 C3494 ) \nC2615_=_C3718( C2615 C3718 ) C2615_=_C3719( C2615 C3719 ) C2615_=_C3720( C2615 C3720 ) C2615_=_C3721( C2615 C3721 ) C2615_=_C3723( C2615 C3723 ) C2615_=_C3725( C2615 C3725 ) \nC2615_=_C3726( C2615 C3726 ) C2615_=_C3727( C2615 C3727 ) C2620_=_C2624( C2620 C2624 ) C2620_=_C2672( C2620 C2672 ) C2620_=_C3054( C2620 C3054 ) C2620_=_C3293( C2620 C3293 ) \nC2620_=_C3377( C2620 C3377 ) C2620_=_C3517( C2620 C3517 ) C2620_=_C3719( C2620 C3719 ) C2620_=_C3765( C2620 C3765 ) C2620_=_C3975( C2620 C3975 ) C2620_=_C3990( C2620 C3990 ) \nC2620_=_C3991( C2620 C3991 ) C2620_=_C3993( C2620 C3993 ) C2620_=_C3994( C2620 C3994 ) C2620_=_C3995( C2620 C3995 ) C2620_=_C3996( C2620 C3996 ) C2624_=_C2761( C2624 C2761 ) \nC2624_=_C3118( C2624 C3118 ) C2624_=_C3295( C2624 C3295 ) C2624_=_C3453( C2624 C3453 ) C2624_=_C3630( C2624 C3630 ) C2624_=_C3768( C2624 C3768 ) C2624_=_C3794( C2624 C3794 ) \nC2624_=_C3832( C2624 C3832 ) C2624_=_C3883( C2624 C3883 ) C2624_=_C3964( C2624 C3964 ) C2624_=_C3991( C2624 C3991 ) C2624_=_C4021( C2624 C4021 ) C2624_=_C4083( C2624 C4083 ) \nC2624_=_C4084( C2624 C4084 ) C2649_=_C2659( C2649 C2659 ) C2649_=_C2660( C2649 C2660 ) C2649_=_C2964( C2649 C2964 ) C2649_=_C2965( C2649 C2965 ) C2649_=_C2966( C2649 C2966 ) \nC2649_=_C2968( C2649 C2968 ) C2649_=_C2969( C2649 C2969 ) C2649_=_C2970( C2649 C2970 ) C2649_=_C2971( C2649 C2971 ) C2659_=_C2660( C2659 C2660 ) C2659_=_C2810( C2659 C2810 ) \nC2659_=_C3039( C2659 C3039 ) C2659_=_C3224( C2659 C3224 ) C2659_=_C3307( C2659 C3307 ) C2659_=_C3452( C2659 C3452 ) C2659_=_C3804( C2659 C3804 ) C2659_=_C3826( C2659 C3826 ) \nC2659_=_C3933( C2659 C3933 ) C2659_=_C3970( C2659 C3970 ) C2659_=_C3977( C2659 C3977 ) C2659_=_C4047( C2659 C4047 ) C2659_=_C4049( C2659 C4049 ) C2659_=_C4050( C2659 C4050 ) \nC2660_=_C2811( C2660 C2811 ) C2660_=_C3145( C2660 C3145 ) C2660_=_C3225( C2660 C3225 ) C2660_=_C3237( C2660 C3237 ) C2660_=_C3368( C2660 C3368 ) C2660_=_C3696( C2660 C3696 ) \nC2660_=_C3805( C2660 C3805 ) C2660_=_C3815( C2660 C3815 ) C2660_=_C3934( C2660 C3934 ) C2660_=_C3971( C2660 C3971 ) C2660_=_C3978( C2660 C3978 ) C2660_=_C4009( C2660 C4009 ) \nC2660_=_C4058( C2660 C4058 ) C2660_=_C4059( C2660 C4059 ) C2660_=_C4060( C2660 C4060 ) C2660_=_C4061( C2660 C4061 ) C2667_=_C2672( C2667 C2672 ) C2667_=_C2956( C2667 C2956 ) \nC2667_=_C3385( C2667 C3385 ) C2667_=_C3449( C2667 C3449 ) C2667_=_C3494( C2667 C3494 ) C2667_=_C3718( C2667 C3718 ) C2667_=_C3719( C2667 C3719 ) C2667_=_C3720( C2667 C3720 ) \nC2667_=_C3721( C2667 C3721 ) C2667_=_C3723( C2667 C3723 ) C2667_=_C3725( C2667 C3725 ) C2667_=_C3726( C2667 C3726 ) C2667_=_C3727( C2667 C3727 ) C2672_=_C3054( C2672 C3054 ) \nC2672_=_C3293( C2672 C3293 ) C2672_=_C3377( C2672 C3377 ) C2672_=_C3517( C2672 C3517 ) C2672_=_C3719( C2672 C3719 ) C2672_=_C3765( C2672 C3765 ) C2672_=_C3975( C2672 C3975 ) \nC2672_=_C3990( C2672 C3990 ) C2672_=_C3991( C2672 C3991 ) C2672_=_C3993( C2672 C3993 ) C2672_=_C3994( C2672 C3994 ) C2672_=_C3995( C2672 C3995 ) C2672_=_C3996( C2672 C3996 ) \nC2678_=_C2679( C2678 C2679 ) C2678_=_C2680( C2678 C2680 ) C2678_=_C2683( C2678 C2683 ) C2678_=_C2686( C2678 C2686 ) C2678_=_C2689( C2678 C2689 ) C2678_=_C2690( C2678 C2690 ) \nC2678_=_C2691( C2678 C2691 ) C2678_=_C2851( C2678 C2851 ) C2679_=_C2680( C2679 C2680 ) C2679_=_C2683( C2679 C2683 ) C2679_=_C2686( C2679 C2686 ) C2679_=_C2689( C2679 C2689 ) \nC2679_=_C2690( C2679 C2690 ) C2679_=_C2691( C2679 C2691 ) C2679_=_C2896( C2679 C2896 ) C2679_=_C2912( C2679 C2912 ) C2680_=_C2683( C2680 C2683 ) C2680_=_C2686( C2680 C2686 ) \nC2680_=_C2689( C2680 C2689 ) C2680_=_C2690( C2680 C2690 ) C2680_=_C2691( C2680 C2691 ) C2680_=_C2964( C2680 C2964 ) C2680_=_C2973( C2680 C2973 ) C2683_=_C2686( C2683 C2686 ) \nC2683_=_C2689( C2683 C2689 ) C2683_=_C2690( C2683 C2690 ) C2683_=_C2691( C2683 C2691 ) C2683_=_C2885( C2683 C2885 ) C2683_=_C3058( C2683 C3058 ) C2683_=_C3256( C2683 C3256 ) \nC2683_=_C3448( C2683 C3448 ) C2683_=_C3449( C2683 C3449 ) C2683_=_C3452( C2683 C3452 ) C2683_=_C3453( C2683 C3453 ) C2683_=_C3455( C2683 C3455 ) C2686_=_C2689( C2686 C2689 ) \nC2686_=_C2690( C2686 C2690 ) C2686_=_C2691( C2686 C2691 ) C2686_=_C2891( C2686 C2891 ) C2686_=_C3062( C2686 C3062 ) C2686_=_C3261( C2686 C3261 ) C2689_=_C2690( C2689 C2690 ) \nC2689_=_C2691( C2689 C2691 ) C2689_=_C2824( C2689 C2824 ) C2689_=_C2961( C2689 C2961 ) C2689_=_C3264( C2689 C3264 ) C2689_=_C3725( C2689 C3725 ) C2690_=_C2691( C2690 C2691 ) \nC2690_=_C3265( C2690 C3265 ) C2691_=_C2825( C2691 C2825 ) C2691_=_C3064( C2691 C3064 ) C2691_=_C4123( C2691 C4123 ) C2744_=_C2922( C2744 C2922 ) C2744_=_C3056( C2744 C3056 ) \nC2744_=_C3379( C2744 C3379 ) C2744_=_C3518( C2744 C3518 ) C2744_=_C3687( C2744 C3687 ) C2744_=_C3713( C2744 C3713 ) C2744_=_C3912( C2744 C3912 ) C2744_=_C4105( C2744 C4105 ) \nC2744_=_C4106( C2744 C4106 ) C2744_=_C4107( C2744 C4107 ) C2761_=_C3118( C2761 C3118 ) C2761_=_C3295( C2761 C3295 ) C2761_=_C3453( C2761 C3453 ) C2761_=_C3630( C2761 C3630 ) \nC2761_=_C3768( C2761 C3768 ) C2761_=_C3794( C2761 C3794 ) C2761_=_C3832( C2761 C3832 ) C2761_=_C3883( C2761 C3883 ) C2761_=_C3964( C2761 C3964 ) C2761_=_C3991( C2761 C3991 ) \nC2761_=_C4021( C2761 C4021 ) C2761_=_C4083( C2761 C4083 ) C2761_=_C4084( C2761 C4084 ) C2784_=_C2832( C2784 C2832 ) C2784_=_C2942( C2784 C2942 ) C2784_=_C3010( C2784 C3010 ) \nC2784_=_C3029( C2784 C3029 ) C2784_=_C3094( C2784 C3094 ) C2784_=_C3110( C2784 C3110 ) C2784_=_C3448( C2784 C3448 ) C2784_=_C3523( C2784 C3523 ) C2784_=_C3642( C2784 C3642 ) \nC2784_=_C3643( C2784 C3643 ) C2784_=_C3645( C2784 C3645 ) C2784_=_C3646( C2784 C3646 ) C2784_=_C3647( C2784 C3647 ) C2784_=_C3648( C2784 C3648 ) C2784_=_C3651( C2784 C3651 ) \nC2784_=_C3652( C2784 C3652 ) C2784_=_C3653( C2784 C3653 ) C2784_=_C3654( C2784 C3654 ) C2784_=_C3656( C2784 C3656 ) C2800_=_C2810( C2800 C2810 ) C2800_=_C2811( C2800 C2811 ) \nC2800_=_C3124( C2800 C3124 ) C2800_=_C3125( C2800 C3125 ) C2800_=_C3126( C2800 C3126 ) C2800_=_C3127( C2800 C3127 ) C2800_=_C3128( C2800 C3128 ) C2800_=_C3129( C2800 C3129 ) \nC2800_=_C3130( C2800 C3130 ) C2800_=_C3131( C2800 C3131 ) C2800_=_C3132( C2800 C3132 ) C2800_=_C3133( C2800 C3133 ) C2800_=_C3134( C2800 C3134 ) C2810_=_C2811( C2810 C2811 ) \nC2810_=_C3039( C2810 C3039 ) C2810_=_C3224( C2810 C3224 ) C2810_=_C3307( C2810 C3307 ) C2810_=_C3452( C2810 C3452 ) C2810_=_C3804( C2810 C3804 ) C2810_=_C3826( C2810 C3826 ) \nC2810_=_C3933( C2810 C3933 ) C2810_=_C3970( C2810 C3970 ) C2810_=_C3977( C2810 C3977 ) C2810_=_C4047( C2810 C4047 ) C2810_=_C4049( C2810 C4049 ) C2810_=_C4050( C2810 C4050 ) \nC2811_=_C3145( C2811 C3145 ) C2811_=_C3225( C2811 C3225 ) C2811_=_C3237( C2811 C3237 ) C2811_=_C3368( C2811 C3368 ) C2811_=_C3696( C2811 C3696 ) C2811_=_C3805( C2811 C3805 ) \nC2811_=_C3815( C2811 C3815 ) C2811_=_C3934( C2811 C3934 ) C2811_=_C3971( C2811 C3971 ) C2811_=_C3978( C2811 C3978 ) C2811_=_C4009( C2811 C4009 ) C2811_=_C4058( C2811 C4058 ) \nC2811_=_C4059( C2811 C4059 ) C2811_=_C4060( C2811 C4060 ) C2811_=_C4061( C2811 C4061 ) C2814_=_C2815( C2814 C2815 ) C2814_=_C2817( C2814 C2817 ) C2814_=_C2818( C2814 C2818 ) \nC2814_=_C2820( C2814 C2820 ) C2814_=_C2821( C2814 C2821 ) C2814_=_C2822( C2814 C2822 ) C2814_=_C2823( C2814 C2823 ) C2814_=_C2824( C2814 C2824 ) C2814_=_C2825( C2814 C2825 ) \nC2814_=_C2937( C2814 C2937 ) C2814_=_C2942( C2814 C2942 ) C2815_=_C2817( C2815 C2817 ) C2815_=_C2818( C2815 C2818 ) C2815_=_C2820( C2815 C2820 ) C2815_=_C2821( C2815 C2821 ) \nC2815_=_C2822( C2815 C2822 ) C2815_=_C2823( C2815 C2823 ) C2815_=_C2824( C2815 C2824 ) C2815_=_C2825( C2815 C2825 ) C2815_=_C2951( C2815 C2951 ) C2815_=_C2953( C2815 C2953 ) \nC2815_=_C2954( C2815 C2954 ) C2815_=_C2955( C2815 C2955 ) C2815_=_C2956( C2815 C2956 ) C2815_=_C2957( C2815 C2957 ) C2815_=_C2959( C2815 C2959 ) C2815_=_C2960( C2815 C2960 ) \nC2815_=_C2961( C2815 C2961 ) C2815_=_C2962( C2815 C2962 ) C2815_=_C2963( C2815 C2963 ) C2817_=_C2818( C2817 C2818 ) C2817_=_C2820( C2817 C2820 ) C2817_=_C2821( C2817 C2821 ) \nC2817_=_C2822( C2817 C2822 ) C2817_=_C2823( C2817 C2823 ) C2817_=_C2824( C2817 C2824 ) C2817_=_C2825( C2817 C2825 ) C2817_=_C2953( C2817 C2953 ) C2817_=_C3385( C2817 C3385 ) \nC2818_=_C2820( C2818 C2820 ) C2818_=_C2821( C2818 C2821 ) C2818_=_C2822( C2818 C2822 ) C2818_=_C2823( C2818 C2823 ) C2818_=_C2824( C2818 C2824 ) C2818_=_C2825( C2818 C2825 ) \nC2818_=_C2955( C2818 C2955 ) C2818_=_C3494( C2818 C3494 ) C2820_=_C2821( C2820 C2821 ) C2820_=_C2822( C2820 C2822 ) C2820_=_C2823( C2820 C2823 ) C2820_=_C2824( C2820 C2824 ) \nC2820_=_C2825( C2820 C2825 ) C2820_=_C3059( C2820 C3059 ) C2820_=_C3826( C2820 C3826 ) C2821_=_C2822( C2821 C2822 ) C2821_=_C2823( C2821 C2823 ) C2821_=_C2824( C2821 C2824 ) \nC2821_=_C2825( C2821 C2825 ) C2821_=_C3060( C2821 C3060 ) C2821_=_C3832( C2821 C3832 ) C2822_=_C2823( C2822 C2823 ) C2822_=_C2824( C2822 C2824 ) C2822_=_C2825( C2822 C2825 ) \nC2822_=_C2959( C2822 C2959 ) C2822_=_C3721( C2822 C3721 ) C2823_=_C2824( C2823 C2824 ) C2823_=_C2825( C2823 C2825 ) C2823_=_C2960( C2823 C2960 ) C2823_=_C3723( C2823 C3723 ) \nC2823_=_C4059( C2823 C4059 ) C2824_=_C2825( C2824 C2825 ) C2824_=_C2961( C2824 C2961 ) C2824_=_C3264( C2824 C3264 ) C2824_=_C3725(</w:t>
      </w:r>
    </w:p>
    <w:p>
      <w:pPr>
        <w:pStyle w:val="PreformattedText"/>
        <w:bidi w:val="0"/>
        <w:spacing w:before="0" w:after="0"/>
        <w:jc w:val="left"/>
        <w:rPr/>
      </w:pPr>
      <w:r>
        <w:rPr/>
        <w:t xml:space="preserve"> </w:t>
      </w:r>
      <w:r>
        <w:rPr/>
        <w:t>C2824 C3725 ) C2825_=_C3064( C2825 C3064 ) \nC2825_=_C4123( C2825 C4123 ) C2832_=_C2942( C2832 C2942 ) C2832_=_C3010( C2832 C3010 ) C2832_=_C3029( C2832 C3029 ) C2832_=_C3094( C2832 C3094 ) C2832_=_C3110( C2832 C3110 ) \nC2832_=_C3448( C2832 C3448 ) C2832_=_C3523( C2832 C3523 ) C2832_=_C3642( C2832 C3642 ) C2832_=_C3643( C2832 C3643 ) C2832_=_C3645( C2832 C3645 ) C2832_=_C3646( C2832 C3646 ) \nC2832_=_C3647( C2832 C3647 ) C2832_=_C3648( C2832 C3648 ) C2832_=_C3651( C2832 C3651 ) C2832_=_C3652( C2832 C3652 ) C2832_=_C3653( C2832 C3653 ) C2832_=_C3654( C2832 C3654 ) \nC2832_=_C3656( C2832 C3656 ) C2851_=_C2867( C2851 C2867 ) C2851_=_C2896( C2851 C2896 ) C2851_=_C2973( C2851 C2973 ) C2851_=_C3077( C2851 C3077 ) C2851_=_C3254( C2851 C3254 ) \nC2851_=_C3255( C2851 C3255 ) C2851_=_C3256( C2851 C3256 ) C2851_=_C3259( C2851 C3259 ) C2851_=_C3260( C2851 C3260 ) C2851_=_C3261( C2851 C3261 ) C2851_=_C3264( C2851 C3264 ) \nC2851_=_C3265( C2851 C3265 ) C2864_=_C2867( C2864 C2867 ) C2864_=_C2926( C2864 C2926 ) C2864_=_C2928( C2864 C2928 ) C2864_=_C2929( C2864 C2929 ) C2864_=_C2930( C2864 C2930 ) \nC2864_=_C2931( C2864 C2931 ) C2864_=_C2933( C2864 C2933 ) C2864_=_C2934( C2864 C2934 ) C2864_=_C2935( C2864 C2935 ) C2867_=_C2896( C2867 C2896 ) C2867_=_C2973( C2867 C2973 ) \nC2867_=_C3077( C2867 C3077 ) C2867_=_C3254( C2867 C3254 ) C2867_=_C3255( C2867 C3255 ) C2867_=_C3256( C2867 C3256 ) C2867_=_C3259( C2867 C3259 ) C2867_=_C3260( C2867 C3260 ) \nC2867_=_C3261( C2867 C3261 ) C2867_=_C3264( C2867 C3264 ) C2867_=_C3265( C2867 C3265 ) C2880_=_C2881( C2880 C2881 ) C2880_=_C2883( C2880 C2883 ) C2880_=_C2884( C2880 C2884 ) \nC2880_=_C2885( C2880 C2885 ) C2880_=_C2886( C2880 C2886 ) C2880_=_C2887( C2880 C2887 ) C2880_=_C2888( C2880 C2888 ) C2880_=_C2889( C2880 C2889 ) C2880_=_C2890( C2880 C2890 ) \nC2880_=_C2891( C2880 C2891 ) C2880_=_C2892( C2880 C2892 ) C2880_=_C2893( C2880 C2893 ) C2881_=_C2883( C2881 C2883 ) C2881_=_C2884( C2881 C2884 ) C2881_=_C2885( C2881 C2885 ) \nC2881_=_C2886( C2881 C2886 ) C2881_=_C2887( C2881 C2887 ) C2881_=_C2888( C2881 C2888 ) C2881_=_C2889( C2881 C2889 ) C2881_=_C2890( C2881 C2890 ) C2881_=_C2891( C2881 C2891 ) \nC2881_=_C2892( C2881 C2892 ) C2881_=_C2893( C2881 C2893 ) C2881_=_C2937( C2881 C2937 ) C2881_=_C3058( C2881 C3058 ) C2881_=_C3059( C2881 C3059 ) C2881_=_C3060( C2881 C3060 ) \nC2881_=_C3061( C2881 C3061 ) C2881_=_C3062( C2881 C3062 ) C2881_=_C3063( C2881 C3063 ) C2881_=_C3064( C2881 C3064 ) C2883_=_C2884( C2883 C2884 ) C2883_=_C2885( C2883 C2885 ) \nC2883_=_C2886( C2883 C2886 ) C2883_=_C2887( C2883 C2887 ) C2883_=_C2888( C2883 C2888 ) C2883_=_C2889( C2883 C2889 ) C2883_=_C2890( C2883 C2890 ) C2883_=_C2891( C2883 C2891 ) \nC2883_=_C2892( C2883 C2892 ) C2883_=_C2893( C2883 C2893 ) C2883_=_C2929( C2883 C2929 ) C2883_=_C3125( C2883 C3125 ) C2883_=_C3287( C2883 C3287 ) C2884_=_C2885( C2884 C2885 ) \nC2884_=_C2886( C2884 C2886 ) C2884_=_C2887( C2884 C2887 ) C2884_=_C2888( C2884 C2888 ) C2884_=_C2889( C2884 C2889 ) C2884_=_C2890( C2884 C2890 ) C2884_=_C2891( C2884 C2891 ) \nC2884_=_C2892( C2884 C2892 ) C2884_=_C2893( C2884 C2893 ) C2885_=_C2886( C2885 C2886 ) C2885_=_C2887( C2885 C2887 ) C2885_=_C2888( C2885 C2888 ) C2885_=_C2889( C2885 C2889 ) \nC2885_=_C2890( C2885 C2890 ) C2885_=_C2891( C2885 C2891 ) C2885_=_C2892( C2885 C2892 ) C2885_=_C2893( C2885 C2893 ) C2885_=_C3058( C2885 C3058 ) C2885_=_C3256( C2885 C3256 ) \nC2885_=_C3448( C2885 C3448 ) C2885_=_C3449( C2885 C3449 ) C2885_=_C3452( C2885 C3452 ) C2885_=_C3453( C2885 C3453 ) C2885_=_C3455( C2885 C3455 ) C2886_=_C2887( C2886 C2887 ) \nC2886_=_C2888( C2886 C2888 ) C2886_=_C2889( C2886 C2889 ) C2886_=_C2890( C2886 C2890 ) C2886_=_C2891( C2886 C2891 ) C2886_=_C2892( C2886 C2892 ) C2886_=_C2893( C2886 C2893 ) \nC2886_=_C3517( C2886 C3517 ) C2886_=_C3518( C2886 C3518 ) C2887_=_C2888( C2887 C2888 ) C2887_=_C2889( C2887 C2889 ) C2887_=_C2890( C2887 C2890 ) C2887_=_C2891( C2887 C2891 ) \nC2887_=_C2892( C2887 C2892 ) C2887_=_C2893( C2887 C2893 ) C2888_=_C2889( C2888 C2889 ) C2888_=_C2890( C2888 C2890 ) C2888_=_C2891( C2888 C2891 ) C2888_=_C2892( C2888 C2892 ) \nC2888_=_C2893( C2888 C2893 ) C2888_=_C3061( C2888 C3061 ) C2888_=_C3893( C2888 C3893 ) C2889_=_C2890( C2889 C2890 ) C2889_=_C2891( C2889 C2891 ) C2889_=_C2892( C2889 C2892 ) \nC2889_=_C2893( C2889 C2893 ) C2889_=_C2931( C2889 C2931 ) C2889_=_C2957( C2889 C2957 ) C2889_=_C3131( C2889 C3131 ) C2889_=_C3271( C2889 C3271 ) C2890_=_C2891( C2890 C2891 ) \nC2890_=_C2892( C2890 C2892 ) C2890_=_C2893( C2890 C2893 ) C2890_=_C3912( C2890 C3912 ) C2891_=_C2892( C2891 C2892 ) C2891_=_C2893( C2891 C2893 ) C2891_=_C3062( C2891 C3062 ) \nC2891_=_C3261( C2891 C3261 ) C2892_=_C2893( C2892 C2893 ) C2892_=_C2934( C2892 C2934 ) C2892_=_C3133( C2892 C3133 ) C2893_=_C3063( C2893 C3063 ) C2893_=_C4050( C2893 C4050 ) \nC2896_=_C2912( C2896 C2912 ) C2896_=_C2973( C2896 C2973 ) C2896_=_C3077( C2896 C3077 ) C2896_=_C3254( C2896 C3254 ) C2896_=_C3255( C2896 C3255 ) C2896_=_C3256( C2896 C3256 ) \nC2896_=_C3259( C2896 C3259 ) C2896_=_C3260( C2896 C3260 ) C2896_=_C3261( C2896 C3261 ) C2896_=_C3264( C2896 C3264 ) C2896_=_C3265( C2896 C3265 ) C2912_=_C3201( C2912 C3201 ) \nC2912_=_C3213( C2912 C3213 ) C2912_=_C3287( C2912 C3287 ) C2912_=_C3421( C2912 C3421 ) C2912_=_C3715( C2912 C3715 ) C2912_=_C3749( C2912 C3749 ) C2912_=_C3867( C2912 C3867 ) \nC2912_=_C3893( C2912 C3893 ) C2912_=_C3930( C2912 C3930 ) C2912_=_C4064( C2912 C4064 ) C2912_=_C4078( C2912 C4078 ) C2912_=_C4096( C2912 C4096 ) C2912_=_C4123( C2912 C4123 ) \nC2912_=_C4125( C2912 C4125 ) C2922_=_C3056( C2922 C3056 ) C2922_=_C3379( C2922 C3379 ) C2922_=_C3518( C2922 C3518 ) C2922_=_C3687( C2922 C3687 ) C2922_=_C3713( C2922 C3713 ) \nC2922_=_C3912( C2922 C3912 ) C2922_=_C4105( C2922 C4105 ) C2922_=_C4106( C2922 C4106 ) C2922_=_C4107( C2922 C4107 ) C2926_=_C2928( C2926 C2928 ) C2926_=_C2929( C2926 C2929 ) \nC2926_=_C2930( C2926 C2930 ) C2926_=_C2931( C2926 C2931 ) C2926_=_C2933( C2926 C2933 ) C2926_=_C2934( C2926 C2934 ) C2926_=_C2935( C2926 C2935 ) C2928_=_C2929( C2928 C2929 ) \nC2928_=_C2930( C2928 C2930 ) C2928_=_C2931( C2928 C2931 ) C2928_=_C2933( C2928 C2933 ) C2928_=_C2934( C2928 C2934 ) C2928_=_C2935( C2928 C2935 ) C2928_=_C2951( C2928 C2951 ) \nC2928_=_C2965( C2928 C2965 ) C2928_=_C3141( C2928 C3141 ) C2928_=_C3145( C2928 C3145 ) C2929_=_C2930( C2929 C2930 ) C2929_=_C2931( C2929 C2931 ) C2929_=_C2933( C2929 C2933 ) \nC2929_=_C2934( C2929 C2934 ) C2929_=_C2935( C2929 C2935 ) C2929_=_C3125( C2929 C3125 ) C2929_=_C3287( C2929 C3287 ) C2930_=_C2931( C2930 C2931 ) C2930_=_C2933( C2930 C2933 ) \nC2930_=_C2934( C2930 C2934 ) C2930_=_C2935( C2930 C2935 ) C2931_=_C2933( C2931 C2933 ) C2931_=_C2934( C2931 C2934 ) C2931_=_C2935( C2931 C2935 ) C2931_=_C2957( C2931 C2957 ) \nC2931_=_C3131( C2931 C3131 ) C2931_=_C3271( C2931 C3271 ) C2933_=_C2934( C2933 C2934 ) C2933_=_C2935( C2933 C2935 ) C2934_=_C2935( C2934 C2935 ) C2934_=_C3133( C2934 C3133 ) \nC2935_=_C3653( C2935 C3653 ) C2937_=_C2942( C2937 C2942 ) C2937_=_C3058( C2937 C3058 ) C2937_=_C3059( C2937 C3059 ) C2937_=_C3060( C2937 C3060 ) C2937_=_C3061( C2937 C3061 ) \nC2937_=_C3062( C2937 C3062 ) C2937_=_C3063( C2937 C3063 ) C2937_=_C3064( C2937 C3064 ) C2942_=_C3010( C2942 C3010 ) C2942_=_C3029( C2942 C3029 ) C2942_=_C3094( C2942 C3094 ) \nC2942_=_C3110( C2942 C3110 ) C2942_=_C3448( C2942 C3448 ) C2942_=_C3523( C2942 C3523 ) C2942_=_C3642( C2942 C3642 ) C2942_=_C3643( C2942 C3643 ) C2942_=_C3645( C2942 C3645 ) \nC2942_=_C3646( C2942 C3646 ) C2942_=_C3647( C2942 C3647 ) C2942_=_C3648( C2942 C3648 ) C2942_=_C3651( C2942 C3651 ) C2942_=_C3652( C2942 C3652 ) C2942_=_C3653( C2942 C3653 ) \nC2942_=_C3654( C2942 C3654 ) C2942_=_C3656( C2942 C3656 ) C2951_=_C2953( C2951 C2953 ) C2951_=_C2954( C2951 C2954 ) C2951_=_C2955( C2951 C2955 ) C2951_=_C2956( C2951 C2956 ) \nC2951_=_C2957( C2951 C2957 ) C2951_=_C2959( C2951 C2959 ) C2951_=_C2960( C2951 C2960 ) C2951_=_C2961( C2951 C2961 ) C2951_=_C2962( C2951 C2962 ) C2951_=_C2963( C2951 C2963 ) \nC2951_=_C2965( C2951 C2965 ) C2951_=_C3141( C2951 C3141 ) C2951_=_C3145( C2951 C3145 ) C2953_=_C2954( C2953 C2954 ) C2953_=_C2955( C2953 C2955 ) C2953_=_C2956( C2953 C2956 ) \nC2953_=_C2957( C2953 C2957 ) C2953_=_C2959( C2953 C2959 ) C2953_=_C2960( C2953 C2960 ) C2953_=_C2961( C2953 C2961 ) C2953_=_C2962( C2953 C2962 ) C2953_=_C2963( C2953 C2963 ) \nC2953_=_C3385( C2953 C3385 ) C2954_=_C2955( C2954 C2955 ) C2954_=_C2956( C2954 C2956 ) C2954_=_C2957( C2954 C2957 ) C2954_=_C2959( C2954 C2959 ) C2954_=_C2960( C2954 C2960 ) \nC2954_=_C2961( C2954 C2961 ) C2954_=_C2962( C2954 C2962 ) C2954_=_C2963( C2954 C2963 ) C2954_=_C3268( C2954 C3268 ) C2955_=_C2956( C2955 C2956 ) C2955_=_C2957( C2955 C2957 ) \nC2955_=_C2959( C2955 C2959 ) C2955_=_C2960( C2955 C2960 ) C2955_=_C2961( C2955 C2961 ) C2955_=_C2962( C2955 C2962 ) C2955_=_C2963( C2955 C2963 ) C2955_=_C3494( C2955 C3494 ) \nC2956_=_C2957( C2956 C2957 ) C2956_=_C2959( C2956 C2959 ) C2956_=_C2960( C2956 C2960 ) C2956_=_C2961( C2956 C2961 ) C2956_=_C2962( C2956 C2962 ) C2956_=_C2963( C2956 C2963 ) \nC2956_=_C3385( C2956 C3385 ) C2956_=_C3449( C2956 C3449 ) C2956_=_C3494( C2956 C3494 ) C2956_=_C3718( C2956 C3718 ) C2956_=_C3719( C2956 C3719 ) C2956_=_C3720( C2956 C3720 ) \nC2956_=_C3721( C2956 C3721 ) C2956_=_C3723( C2956 C3723 ) C2956_=_C3725( C2956 C3725 ) C2956_=_C3726( C2956 C3726 ) C2956_=_C3727( C2956 C3727 ) C2957_=_C2959( C2957 C2959 ) \nC2957_=_C2960( C2957 C2960 ) C2957_=_C2961( C2957 C2961 ) C2957_=_C2962( C2957 C2962 ) C2957_=_C2963( C2957 C2963 ) C2957_=_C3131( C2957 C3131 ) C2957_=_C3271( C2957 C3271 ) \nC2959_=_C2960( C2959 C2960 ) C2959_=_C2961( C2959 C2961 ) C2959_=_C2962( C2959 C2962 ) C2959_=_C2963( C2959 C2963 ) C2959_=_C3721( C2959 C3721 ) C2960_=_C2961( C2960 C2961 ) \nC2960_=_C2962( C2960 C2962 ) C2960_=_C2963( C2960 C2963 ) C2960_=_C3723( C2960 C3723 ) C2960_=_C4059( C2960 C4059 ) C2961_=_C2962( C2961 C2962 ) C2961_=_C2963( C2961 C2963 ) \nC2961_=_C3264(</w:t>
      </w:r>
    </w:p>
    <w:p>
      <w:pPr>
        <w:pStyle w:val="PreformattedText"/>
        <w:bidi w:val="0"/>
        <w:spacing w:before="0" w:after="0"/>
        <w:jc w:val="left"/>
        <w:rPr/>
      </w:pPr>
      <w:r>
        <w:rPr/>
        <w:t xml:space="preserve"> </w:t>
      </w:r>
      <w:r>
        <w:rPr/>
        <w:t>C2961 C3264 ) C2961_=_C3725( C2961 C3725 ) C2962_=_C2963( C2962 C2963 ) C2962_=_C3275( C2962 C3275 ) C2962_=_C3993( C2962 C3993 ) C2962_=_C4084( C2962 C4084 ) \nC2963_=_C3276( C2963 C3276 ) C2963_=_C3727( C2963 C3727 ) C2963_=_C3995( C2963 C3995 ) C2964_=_C2965( C2964 C2965 ) C2964_=_C2966( C2964 C2966 ) C2964_=_C2968( C2964 C2968 ) \nC2964_=_C2969( C2964 C2969 ) C2964_=_C2970( C2964 C2970 ) C2964_=_C2971( C2964 C2971 ) C2964_=_C2973( C2964 C2973 ) C2965_=_C2966( C2965 C2966 ) C2965_=_C2968( C2965 C2968 ) \nC2965_=_C2969( C2965 C2969 ) C2965_=_C2970( C2965 C2970 ) C2965_=_C2971( C2965 C2971 ) C2965_=_C3141( C2965 C3141 ) C2965_=_C3145( C2965 C3145 ) C2966_=_C2968( C2966 C2968 ) \nC2966_=_C2969( C2966 C2969 ) C2966_=_C2970( C2966 C2970 ) C2966_=_C2971( C2966 C2971 ) C2966_=_C3163( C2966 C3163 ) C2968_=_C2969( C2968 C2969 ) C2968_=_C2970( C2968 C2970 ) \nC2968_=_C2971( C2968 C2971 ) C2968_=_C3267( C2968 C3267 ) C2969_=_C2970( C2969 C2970 ) C2969_=_C2971( C2969 C2971 ) C2970_=_C2971( C2970 C2971 ) C2970_=_C3622( C2970 C3622 ) \nC2971_=_C3270( C2971 C3270 ) C2971_=_C3696( C2971 C3696 ) C2973_=_C3077( C2973 C3077 ) C2973_=_C3254( C2973 C3254 ) C2973_=_C3255( C2973 C3255 ) C2973_=_C3256( C2973 C3256 ) \nC2973_=_C3259( C2973 C3259 ) C2973_=_C3260( C2973 C3260 ) C2973_=_C3261( C2973 C3261 ) C2973_=_C3264( C2973 C3264 ) C2973_=_C3265( C2973 C3265 ) C3010_=_C3029( C3010 C3029 ) \nC3010_=_C3094( C3010 C3094 ) C3010_=_C3110( C3010 C3110 ) C3010_=_C3448( C3010 C3448 ) C3010_=_C3523( C3010 C3523 ) C3010_=_C3642( C3010 C3642 ) C3010_=_C3643( C3010 C3643 ) \nC3010_=_C3645( C3010 C3645 ) C3010_=_C3646( C3010 C3646 ) C3010_=_C3647( C3010 C3647 ) C3010_=_C3648( C3010 C3648 ) C3010_=_C3651( C3010 C3651 ) C3010_=_C3652( C3010 C3652 ) \nC3010_=_C3653( C3010 C3653 ) C3010_=_C3654( C3010 C3654 ) C3010_=_C3656( C3010 C3656 ) C3029_=_C3039( C3029 C3039 ) C3029_=_C3094( C3029 C3094 ) C3029_=_C3110( C3029 C3110 ) \nC3029_=_C3448( C3029 C3448 ) C3029_=_C3523( C3029 C3523 ) C3029_=_C3642( C3029 C3642 ) C3029_=_C3643( C3029 C3643 ) C3029_=_C3645( C3029 C3645 ) C3029_=_C3646( C3029 C3646 ) \nC3029_=_C3647( C3029 C3647 ) C3029_=_C3648( C3029 C3648 ) C3029_=_C3651( C3029 C3651 ) C3029_=_C3652( C3029 C3652 ) C3029_=_C3653( C3029 C3653 ) C3029_=_C3654( C3029 C3654 ) \nC3029_=_C3656( C3029 C3656 ) C3039_=_C3224( C3039 C3224 ) C3039_=_C3307( C3039 C3307 ) C3039_=_C3452( C3039 C3452 ) C3039_=_C3804( C3039 C3804 ) C3039_=_C3826( C3039 C3826 ) \nC3039_=_C3933( C3039 C3933 ) C3039_=_C3970( C3039 C3970 ) C3039_=_C3977( C3039 C3977 ) C3039_=_C4047( C3039 C4047 ) C3039_=_C4049( C3039 C4049 ) C3039_=_C4050( C3039 C4050 ) \nC3054_=_C3056( C3054 C3056 ) C3054_=_C3293( C3054 C3293 ) C3054_=_C3377( C3054 C3377 ) C3054_=_C3517( C3054 C3517 ) C3054_=_C3719( C3054 C3719 ) C3054_=_C3765( C3054 C3765 ) \nC3054_=_C3975( C3054 C3975 ) C3054_=_C3990( C3054 C3990 ) C3054_=_C3991( C3054 C3991 ) C3054_=_C3993( C3054 C3993 ) C3054_=_C3994( C3054 C3994 ) C3054_=_C3995( C3054 C3995 ) \nC3054_=_C3996( C3054 C3996 ) C3056_=_C3379( C3056 C3379 ) C3056_=_C3518( C3056 C3518 ) C3056_=_C3687( C3056 C3687 ) C3056_=_C3713( C3056 C3713 ) C3056_=_C3912( C3056 C3912 ) \nC3056_=_C4105( C3056 C4105 ) C3056_=_C4106( C3056 C4106 ) C3056_=_C4107( C3056 C4107 ) C3058_=_C3059( C3058 C3059 ) C3058_=_C3060( C3058 C3060 ) C3058_=_C3061( C3058 C3061 ) \nC3058_=_C3062( C3058 C3062 ) C3058_=_C3063( C3058 C3063 ) C3058_=_C3064( C3058 C3064 ) C3058_=_C3256( C3058 C3256 ) C3058_=_C3448( C3058 C3448 ) C3058_=_C3449( C3058 C3449 ) \nC3058_=_C3452( C3058 C3452 ) C3058_=_C3453( C3058 C3453 ) C3058_=_C3455( C3058 C3455 ) C3059_=_C3060( C3059 C3060 ) C3059_=_C3061( C3059 C3061 ) C3059_=_C3062( C3059 C3062 ) \nC3059_=_C3063( C3059 C3063 ) C3059_=_C3064( C3059 C3064 ) C3059_=_C3826( C3059 C3826 ) C3060_=_C3061( C3060 C3061 ) C3060_=_C3062( C3060 C3062 ) C3060_=_C3063( C3060 C3063 ) \nC3060_=_C3064( C3060 C3064 ) C3060_=_C3832( C3060 C3832 ) C3061_=_C3062( C3061 C3062 ) C3061_=_C3063( C3061 C3063 ) C3061_=_C3064( C3061 C3064 ) C3061_=_C3893( C3061 C3893 ) \nC3062_=_C3063( C3062 C3063 ) C3062_=_C3064( C3062 C3064 ) C3062_=_C3261( C3062 C3261 ) C3063_=_C3064( C3063 C3064 ) C3063_=_C4050( C3063 C4050 ) C3064_=_C4123( C3064 C4123 ) \nC3077_=_C3254( C3077 C3254 ) C3077_=_C3255( C3077 C3255 ) C3077_=_C3256( C3077 C3256 ) C3077_=_C3259( C3077 C3259 ) C3077_=_C3260( C3077 C3260 ) C3077_=_C3261( C3077 C3261 ) \nC3077_=_C3264( C3077 C3264 ) C3077_=_C3265( C3077 C3265 ) C3094_=_C3110( C3094 C3110 ) C3094_=_C3448( C3094 C3448 ) C3094_=_C3523( C3094 C3523 ) C3094_=_C3642( C3094 C3642 ) \nC3094_=_C3643( C3094 C3643 ) C3094_=_C3645( C3094 C3645 ) C3094_=_C3646( C3094 C3646 ) C3094_=_C3647( C3094 C3647 ) C3094_=_C3648( C3094 C3648 ) C3094_=_C3651( C3094 C3651 ) \nC3094_=_C3652( C3094 C3652 ) C3094_=_C3653( C3094 C3653 ) C3094_=_C3654( C3094 C3654 ) C3094_=_C3656( C3094 C3656 ) C3110_=_C3118( C3110 C3118 ) C3110_=_C3448( C3110 C3448 ) \nC3110_=_C3523( C3110 C3523 ) C3110_=_C3642( C3110 C3642 ) C3110_=_C3643( C3110 C3643 ) C3110_=_C3645( C3110 C3645 ) C3110_=_C3646( C3110 C3646 ) C3110_=_C3647( C3110 C3647 ) \nC3110_=_C3648( C3110 C3648 ) C3110_=_C3651( C3110 C3651 ) C3110_=_C3652( C3110 C3652 ) C3110_=_C3653( C3110 C3653 ) C3110_=_C3654( C3110 C3654 ) C3110_=_C3656( C3110 C3656 ) \nC3118_=_C3295( C3118 C3295 ) C3118_=_C3453( C3118 C3453 ) C3118_=_C3630( C3118 C3630 ) C3118_=_C3768( C3118 C3768 ) C3118_=_C3794( C3118 C3794 ) C3118_=_C3832( C3118 C3832 ) \nC3118_=_C3883( C3118 C3883 ) C3118_=_C3964( C3118 C3964 ) C3118_=_C3991( C3118 C3991 ) C3118_=_C4021( C3118 C4021 ) C3118_=_C4083( C3118 C4083 ) C3118_=_C4084( C3118 C4084 ) \nC3124_=_C3125( C3124 C3125 ) C3124_=_C3126( C3124 C3126 ) C3124_=_C3127( C3124 C3127 ) C3124_=_C3128( C3124 C3128 ) C3124_=_C3129( C3124 C3129 ) C3124_=_C3130( C3124 C3130 ) \nC3124_=_C3131( C3124 C3131 ) C3124_=_C3132( C3124 C3132 ) C3124_=_C3133( C3124 C3133 ) C3124_=_C3134( C3124 C3134 ) C3124_=_C3237( C3124 C3237 ) C3125_=_C3126( C3125 C3126 ) \nC3125_=_C3127( C3125 C3127 ) C3125_=_C3128( C3125 C3128 ) C3125_=_C3129( C3125 C3129 ) C3125_=_C3130( C3125 C3130 ) C3125_=_C3131( C3125 C3131 ) C3125_=_C3132( C3125 C3132 ) \nC3125_=_C3133( C3125 C3133 ) C3125_=_C3134( C3125 C3134 ) C3125_=_C3287( C3125 C3287 ) C3126_=_C3127( C3126 C3127 ) C3126_=_C3128( C3126 C3128 ) C3126_=_C3129( C3126 C3129 ) \nC3126_=_C3130( C3126 C3130 ) C3126_=_C3131( C3126 C3131 ) C3126_=_C3132( C3126 C3132 ) C3126_=_C3133( C3126 C3133 ) C3126_=_C3134( C3126 C3134 ) C3127_=_C3128( C3127 C3128 ) \nC3127_=_C3129( C3127 C3129 ) C3127_=_C3130( C3127 C3130 ) C3127_=_C3131( C3127 C3131 ) C3127_=_C3132( C3127 C3132 ) C3127_=_C3133( C3127 C3133 ) C3127_=_C3134( C3127 C3134 ) \nC3128_=_C3129( C3128 C3129 ) C3128_=_C3130( C3128 C3130 ) C3128_=_C3131( C3128 C3131 ) C3128_=_C3132( C3128 C3132 ) C3128_=_C3133( C3128 C3133 ) C3128_=_C3134( C3128 C3134 ) \nC3129_=_C3130( C3129 C3130 ) C3129_=_C3131( C3129 C3131 ) C3129_=_C3132( C3129 C3132 ) C3129_=_C3133( C3129 C3133 ) C3129_=_C3134( C3129 C3134 ) C3130_=_C3131( C3130 C3131 ) \nC3130_=_C3132( C3130 C3132 ) C3130_=_C3133( C3130 C3133 ) C3130_=_C3134( C3130 C3134 ) C3130_=_C3904( C3130 C3904 ) C3131_=_C3132( C3131 C3132 ) C3131_=_C3133( C3131 C3133 ) \nC3131_=_C3134( C3131 C3134 ) C3131_=_C3271( C3131 C3271 ) C3132_=_C3133( C3132 C3133 ) C3132_=_C3134( C3132 C3134 ) C3132_=_C3933( C3132 C3933 ) C3132_=_C3934( C3132 C3934 ) \nC3133_=_C3134( C3133 C3134 ) C3141_=_C3145( C3141 C3145 ) C3141_=_C3196( C3141 C3196 ) C3141_=_C3540( C3141 C3540 ) C3141_=_C3747( C3141 C3747 ) C3141_=_C3860( C3141 C3860 ) \nC3141_=_C3874( C3141 C3874 ) C3141_=_C3904( C3141 C3904 ) C3141_=_C3928( C3141 C3928 ) C3141_=_C3929( C3141 C3929 ) C3141_=_C3930( C3141 C3930 ) C3145_=_C3225( C3145 C3225 ) \nC3145_=_C3237( C3145 C3237 ) C3145_=_C3368( C3145 C3368 ) C3145_=_C3696( C3145 C3696 ) C3145_=_C3805( C3145 C3805 ) C3145_=_C3815( C3145 C3815 ) C3145_=_C3934( C3145 C3934 ) \nC3145_=_C3971( C3145 C3971 ) C3145_=_C3978( C3145 C3978 ) C3145_=_C4009( C3145 C4009 ) C3145_=_C4058( C3145 C4058 ) C3145_=_C4059( C3145 C4059 ) C3145_=_C4060( C3145 C4060 ) \nC3145_=_C4061( C3145 C4061 ) C3163_=_C3267( C3163 C3267 ) C3163_=_C3268( C3163 C3268 ) C3163_=_C3269( C3163 C3269 ) C3163_=_C3270( C3163 C3270 ) C3163_=_C3271( C3163 C3271 ) \nC3163_=_C3272( C3163 C3272 ) C3163_=_C3273( C3163 C3273 ) C3163_=_C3274( C3163 C3274 ) C3163_=_C3275( C3163 C3275 ) C3163_=_C3276( C3163 C3276 ) C3196_=_C3201( C3196 C3201 ) \nC3196_=_C3540( C3196 C3540 ) C3196_=_C3747( C3196 C3747 ) C3196_=_C3860( C3196 C3860 ) C3196_=_C3874( C3196 C3874 ) C3196_=_C3904( C3196 C3904 ) C3196_=_C3928( C3196 C3928 ) \nC3196_=_C3929( C3196 C3929 ) C3196_=_C3930( C3196 C3930 ) C3201_=_C3213( C3201 C3213 ) C3201_=_C3287( C3201 C3287 ) C3201_=_C3421( C3201 C3421 ) C3201_=_C3715( C3201 C3715 ) \nC3201_=_C3749( C3201 C3749 ) C3201_=_C3867( C3201 C3867 ) C3201_=_C3893( C3201 C3893 ) C3201_=_C3930( C3201 C3930 ) C3201_=_C4064( C3201 C4064 ) C3201_=_C4078( C3201 C4078 ) \nC3201_=_C4096( C3201 C4096 ) C3201_=_C4123( C3201 C4123 ) C3201_=_C4125( C3201 C4125 ) C3213_=_C3287( C3213 C3287 ) C3213_=_C3421( C3213 C3421 ) C3213_=_C3715( C3213 C3715 ) \nC3213_=_C3749( C3213 C3749 ) C3213_=_C3867( C3213 C3867 ) C3213_=_C3893( C3213 C3893 ) C3213_=_C3930( C3213 C3930 ) C3213_=_C4064( C3213 C4064 ) C3213_=_C4078( C3213 C4078 ) \nC3213_=_C4096( C3213 C4096 ) C3213_=_C4123( C3213 C4123 ) C3213_=_C4125( C3213 C4125 ) C3224_=_C3225( C3224 C3225 ) C3224_=_C3307( C3224 C3307 ) C3224_=_C3452( C3224 C3452 ) \nC3224_=_C3804( C3224 C3804 ) C3224_=_C3826( C3224 C3826 ) C3224_=_C3933( C3224 C3933 ) C3224_=_C3970( C3224 C3970 ) C3224_=_C3977( C3224 C3977 ) C3224_=_C4047( C3224 C4047 ) \nC3224_=_C4049( C3224 C4049 ) C3224_=_C4050( C3224 C4050 ) C3225_=_C3237( C3225 C3237 ) C3225_=_C3368( C3225 C3368 ) C3225_=_C3696( C3225 C3696 ) C3225_=_C3805( C3225 C3805 ) \nC3225_=_C3815( C3225 C3815 ) C3225_=_C3934( C3225 C3934 ) C3225_=_C3971(</w:t>
      </w:r>
    </w:p>
    <w:p>
      <w:pPr>
        <w:pStyle w:val="PreformattedText"/>
        <w:bidi w:val="0"/>
        <w:spacing w:before="0" w:after="0"/>
        <w:jc w:val="left"/>
        <w:rPr/>
      </w:pPr>
      <w:r>
        <w:rPr/>
        <w:t xml:space="preserve"> </w:t>
      </w:r>
      <w:r>
        <w:rPr/>
        <w:t>C3225 C3971 ) C3225_=_C3978( C3225 C3978 ) C3225_=_C4009( C3225 C4009 ) C3225_=_C4058( C3225 C4058 ) \nC3225_=_C4059( C3225 C4059 ) C3225_=_C4060( C3225 C4060 ) C3225_=_C4061( C3225 C4061 ) C3237_=_C3368( C3237 C3368 ) C3237_=_C3696( C3237 C3696 ) C3237_=_C3805( C3237 C3805 ) \nC3237_=_C3815( C3237 C3815 ) C3237_=_C3934( C3237 C3934 ) C3237_=_C3971( C3237 C3971 ) C3237_=_C3978( C3237 C3978 ) C3237_=_C4009( C3237 C4009 ) C3237_=_C4058( C3237 C4058 ) \nC3237_=_C4059( C3237 C4059 ) C3237_=_C4060( C3237 C4060 ) C3237_=_C4061( C3237 C4061 ) C3254_=_C3255( C3254 C3255 ) C3254_=_C3256( C3254 C3256 ) C3254_=_C3259( C3254 C3259 ) \nC3254_=_C3260( C3254 C3260 ) C3254_=_C3261( C3254 C3261 ) C3254_=_C3264( C3254 C3264 ) C3254_=_C3265( C3254 C3265 ) C3255_=_C3256( C3255 C3256 ) C3255_=_C3259( C3255 C3259 ) \nC3255_=_C3260( C3255 C3260 ) C3255_=_C3261( C3255 C3261 ) C3255_=_C3264( C3255 C3264 ) C3255_=_C3265( C3255 C3265 ) C3255_=_C3377( C3255 C3377 ) C3255_=_C3379( C3255 C3379 ) \nC3256_=_C3259( C3256 C3259 ) C3256_=_C3260( C3256 C3260 ) C3256_=_C3261( C3256 C3261 ) C3256_=_C3264( C3256 C3264 ) C3256_=_C3265( C3256 C3265 ) C3256_=_C3448( C3256 C3448 ) \nC3256_=_C3449( C3256 C3449 ) C3256_=_C3452( C3256 C3452 ) C3256_=_C3453( C3256 C3453 ) C3256_=_C3455( C3256 C3455 ) C3259_=_C3260( C3259 C3260 ) C3259_=_C3261( C3259 C3261 ) \nC3259_=_C3264( C3259 C3264 ) C3259_=_C3265( C3259 C3265 ) C3260_=_C3261( C3260 C3261 ) C3260_=_C3264( C3260 C3264 ) C3260_=_C3265( C3260 C3265 ) C3261_=_C3264( C3261 C3264 ) \nC3261_=_C3265( C3261 C3265 ) C3264_=_C3265( C3264 C3265 ) C3264_=_C3725( C3264 C3725 ) C3267_=_C3268( C3267 C3268 ) C3267_=_C3269( C3267 C3269 ) C3267_=_C3270( C3267 C3270 ) \nC3267_=_C3271( C3267 C3271 ) C3267_=_C3272( C3267 C3272 ) C3267_=_C3273( C3267 C3273 ) C3267_=_C3274( C3267 C3274 ) C3267_=_C3275( C3267 C3275 ) C3267_=_C3276( C3267 C3276 ) \nC3268_=_C3269( C3268 C3269 ) C3268_=_C3270( C3268 C3270 ) C3268_=_C3271( C3268 C3271 ) C3268_=_C3272( C3268 C3272 ) C3268_=_C3273( C3268 C3273 ) C3268_=_C3274( C3268 C3274 ) \nC3268_=_C3275( C3268 C3275 ) C3268_=_C3276( C3268 C3276 ) C3269_=_C3270( C3269 C3270 ) C3269_=_C3271( C3269 C3271 ) C3269_=_C3272( C3269 C3272 ) C3269_=_C3273( C3269 C3273 ) \nC3269_=_C3274( C3269 C3274 ) C3269_=_C3275( C3269 C3275 ) C3269_=_C3276( C3269 C3276 ) C3270_=_C3271( C3270 C3271 ) C3270_=_C3272( C3270 C3272 ) C3270_=_C3273( C3270 C3273 ) \nC3270_=_C3274( C3270 C3274 ) C3270_=_C3275( C3270 C3275 ) C3270_=_C3276( C3270 C3276 ) C3270_=_C3696( C3270 C3696 ) C3271_=_C3272( C3271 C3272 ) C3271_=_C3273( C3271 C3273 ) \nC3271_=_C3274( C3271 C3274 ) C3271_=_C3275( C3271 C3275 ) C3271_=_C3276( C3271 C3276 ) C3272_=_C3273( C3272 C3273 ) C3272_=_C3274( C3272 C3274 ) C3272_=_C3275( C3272 C3275 ) \nC3272_=_C3276( C3272 C3276 ) C3272_=_C3718( C3272 C3718 ) C3272_=_C3975( C3272 C3975 ) C3272_=_C3977( C3272 C3977 ) C3272_=_C3978( C3272 C3978 ) C3273_=_C3274( C3273 C3274 ) \nC3273_=_C3275( C3273 C3275 ) C3273_=_C3276( C3273 C3276 ) C3274_=_C3275( C3274 C3275 ) C3274_=_C3276( C3274 C3276 ) C3274_=_C3651( C3274 C3651 ) C3274_=_C4083( C3274 C4083 ) \nC3275_=_C3276( C3275 C3276 ) C3275_=_C3993( C3275 C3993 ) C3275_=_C4084( C3275 C4084 ) C3276_=_C3727( C3276 C3727 ) C3276_=_C3995( C3276 C3995 ) C3287_=_C3421( C3287 C3421 ) \nC3287_=_C3715( C3287 C3715 ) C3287_=_C3749( C3287 C3749 ) C3287_=_C3867( C3287 C3867 ) C3287_=_C3893( C3287 C3893 ) C3287_=_C3930( C3287 C3930 ) C3287_=_C4064( C3287 C4064 ) \nC3287_=_C4078( C3287 C4078 ) C3287_=_C4096( C3287 C4096 ) C3287_=_C4123( C3287 C4123 ) C3287_=_C4125( C3287 C4125 ) C3293_=_C3295( C3293 C3295 ) C3293_=_C3377( C3293 C3377 ) \nC3293_=_C3517( C3293 C3517 ) C3293_=_C3719( C3293 C3719 ) C3293_=_C3765( C3293 C3765 ) C3293_=_C3975( C3293 C3975 ) C3293_=_C3990( C3293 C3990 ) C3293_=_C3991( C3293 C3991 ) \nC3293_=_C3993( C3293 C3993 ) C3293_=_C3994( C3293 C3994 ) C3293_=_C3995( C3293 C3995 ) C3293_=_C3996( C3293 C3996 ) C3295_=_C3453( C3295 C3453 ) C3295_=_C3630( C3295 C3630 ) \nC3295_=_C3768( C3295 C3768 ) C3295_=_C3794( C3295 C3794 ) C3295_=_C3832( C3295 C3832 ) C3295_=_C3883( C3295 C3883 ) C3295_=_C3964( C3295 C3964 ) C3295_=_C3991( C3295 C3991 ) \nC3295_=_C4021( C3295 C4021 ) C3295_=_C4083( C3295 C4083 ) C3295_=_C4084( C3295 C4084 ) C3307_=_C3452( C3307 C3452 ) C3307_=_C3804( C3307 C3804 ) C3307_=_C3826( C3307 C3826 ) \nC3307_=_C3933( C3307 C3933 ) C3307_=_C3970( C3307 C3970 ) C3307_=_C3977( C3307 C3977 ) C3307_=_C4047( C3307 C4047 ) C3307_=_C4049( C3307 C4049 ) C3307_=_C4050( C3307 C4050 ) \nC3368_=_C3696( C3368 C3696 ) C3368_=_C3805( C3368 C3805 ) C3368_=_C3815( C3368 C3815 ) C3368_=_C3934( C3368 C3934 ) C3368_=_C3971( C3368 C3971 ) C3368_=_C3978( C3368 C3978 ) \nC3368_=_C4009( C3368 C4009 ) C3368_=_C4058( C3368 C4058 ) C3368_=_C4059( C3368 C4059 ) C3368_=_C4060( C3368 C4060 ) C3368_=_C4061( C3368 C4061 ) C3377_=_C3379( C3377 C3379 ) \nC3377_=_C3517( C3377 C3517 ) C3377_=_C3719( C3377 C3719 ) C3377_=_C3765( C3377 C3765 ) C3377_=_C3975( C3377 C3975 ) C3377_=_C3990( C3377 C3990 ) C3377_=_C3991( C3377 C3991 ) \nC3377_=_C3993( C3377 C3993 ) C3377_=_C3994( C3377 C3994 ) C3377_=_C3995( C3377 C3995 ) C3377_=_C3996( C3377 C3996 ) C3379_=_C3518( C3379 C3518 ) C3379_=_C3687( C3379 C3687 ) \nC3379_=_C3713( C3379 C3713 ) C3379_=_C3912( C3379 C3912 ) C3379_=_C4105( C3379 C4105 ) C3379_=_C4106( C3379 C4106 ) C3379_=_C4107( C3379 C4107 ) C3385_=_C3449( C3385 C3449 ) \nC3385_=_C3494( C3385 C3494 ) C3385_=_C3718( C3385 C3718 ) C3385_=_C3719( C3385 C3719 ) C3385_=_C3720( C3385 C3720 ) C3385_=_C3721( C3385 C3721 ) C3385_=_C3723( C3385 C3723 ) \nC3385_=_C3725( C3385 C3725 ) C3385_=_C3726( C3385 C3726 ) C3385_=_C3727( C3385 C3727 ) C3421_=_C3715( C3421 C3715 ) C3421_=_C3749( C3421 C3749 ) C3421_=_C3867( C3421 C3867 ) \nC3421_=_C3893( C3421 C3893 ) C3421_=_C3930( C3421 C3930 ) C3421_=_C4064( C3421 C4064 ) C3421_=_C4078( C3421 C4078 ) C3421_=_C4096( C3421 C4096 ) C3421_=_C4123( C3421 C4123 ) \nC3421_=_C4125( C3421 C4125 ) C3448_=_C3449( C3448 C3449 ) C3448_=_C3452( C3448 C3452 ) C3448_=_C3453( C3448 C3453 ) C3448_=_C3455( C3448 C3455 ) C3448_=_C3523( C3448 C3523 ) \nC3448_=_C3642( C3448 C3642 ) C3448_=_C3643( C3448 C3643 ) C3448_=_C3645( C3448 C3645 ) C3448_=_C3646( C3448 C3646 ) C3448_=_C3647( C3448 C3647 ) C3448_=_C3648( C3448 C3648 ) \nC3448_=_C3651( C3448 C3651 ) C3448_=_C3652( C3448 C3652 ) C3448_=_C3653( C3448 C3653 ) C3448_=_C3654( C3448 C3654 ) C3448_=_C3656( C3448 C3656 ) C3449_=_C3452( C3449 C3452 ) \nC3449_=_C3453( C3449 C3453 ) C3449_=_C3455( C3449 C3455 ) C3449_=_C3494( C3449 C3494 ) C3449_=_C3718( C3449 C3718 ) C3449_=_C3719( C3449 C3719 ) C3449_=_C3720( C3449 C3720 ) \nC3449_=_C3721( C3449 C3721 ) C3449_=_C3723( C3449 C3723 ) C3449_=_C3725( C3449 C3725 ) C3449_=_C3726( C3449 C3726 ) C3449_=_C3727( C3449 C3727 ) C3452_=_C3453( C3452 C3453 ) \nC3452_=_C3455( C3452 C3455 ) C3452_=_C3804( C3452 C3804 ) C3452_=_C3826( C3452 C3826 ) C3452_=_C3933( C3452 C3933 ) C3452_=_C3970( C3452 C3970 ) C3452_=_C3977( C3452 C3977 ) \nC3452_=_C4047( C3452 C4047 ) C3452_=_C4049( C3452 C4049 ) C3452_=_C4050( C3452 C4050 ) C3453_=_C3455( C3453 C3455 ) C3453_=_C3630( C3453 C3630 ) C3453_=_C3768( C3453 C3768 ) \nC3453_=_C3794( C3453 C3794 ) C3453_=_C3832( C3453 C3832 ) C3453_=_C3883( C3453 C3883 ) C3453_=_C3964( C3453 C3964 ) C3453_=_C3991( C3453 C3991 ) C3453_=_C4021( C3453 C4021 ) \nC3453_=_C4083( C3453 C4083 ) C3453_=_C4084( C3453 C4084 ) C3455_=_C3622( C3455 C3622 ) C3455_=_C3641( C3455 C3641 ) C3455_=_C3690( C3455 C3690 ) C3455_=_C3716( C3455 C3716 ) \nC3455_=_C3926( C3455 C3926 ) C3455_=_C4057( C3455 C4057 ) C3455_=_C4107( C3455 C4107 ) C3455_=_C4120( C3455 C4120 ) C3455_=_C4121( C3455 C4121 ) C3494_=_C3718( C3494 C3718 ) \nC3494_=_C3719( C3494 C3719 ) C3494_=_C3720( C3494 C3720 ) C3494_=_C3721( C3494 C3721 ) C3494_=_C3723( C3494 C3723 ) C3494_=_C3725( C3494 C3725 ) C3494_=_C3726( C3494 C3726 ) \nC3494_=_C3727( C3494 C3727 ) C3517_=_C3518( C3517 C3518 ) C3517_=_C3719( C3517 C3719 ) C3517_=_C3765( C3517 C3765 ) C3517_=_C3975( C3517 C3975 ) C3517_=_C3990( C3517 C3990 ) \nC3517_=_C3991( C3517 C3991 ) C3517_=_C3993( C3517 C3993 ) C3517_=_C3994( C3517 C3994 ) C3517_=_C3995( C3517 C3995 ) C3517_=_C3996( C3517 C3996 ) C3518_=_C3687( C3518 C3687 ) \nC3518_=_C3713( C3518 C3713 ) C3518_=_C3912( C3518 C3912 ) C3518_=_C4105( C3518 C4105 ) C3518_=_C4106( C3518 C4106 ) C3518_=_C4107( C3518 C4107 ) C3523_=_C3642( C3523 C3642 ) \nC3523_=_C3643( C3523 C3643 ) C3523_=_C3645( C3523 C3645 ) C3523_=_C3646( C3523 C3646 ) C3523_=_C3647( C3523 C3647 ) C3523_=_C3648( C3523 C3648 ) C3523_=_C3651( C3523 C3651 ) \nC3523_=_C3652( C3523 C3652 ) C3523_=_C3653( C3523 C3653 ) C3523_=_C3654( C3523 C3654 ) C3523_=_C3656( C3523 C3656 ) C3540_=_C3747( C3540 C3747 ) C3540_=_C3860( C3540 C3860 ) \nC3540_=_C3874( C3540 C3874 ) C3540_=_C3904( C3540 C3904 ) C3540_=_C3928( C3540 C3928 ) C3540_=_C3929( C3540 C3929 ) C3540_=_C3930( C3540 C3930 ) C3622_=_C3641( C3622 C3641 ) \nC3622_=_C3690( C3622 C3690 ) C3622_=_C3716( C3622 C3716 ) C3622_=_C3926( C3622 C3926 ) C3622_=_C4057( C3622 C4057 ) C3622_=_C4107( C3622 C4107 ) C3622_=_C4120( C3622 C4120 ) \nC3622_=_C4121( C3622 C4121 ) C3630_=_C3768( C3630 C3768 ) C3630_=_C3794( C3630 C3794 ) C3630_=_C3832( C3630 C3832 ) C3630_=_C3883( C3630 C3883 ) C3630_=_C3964( C3630 C3964 ) \nC3630_=_C3991( C3630 C3991 ) C3630_=_C4021( C3630 C4021 ) C3630_=_C4083( C3630 C4083 ) C3630_=_C4084( C3630 C4084 ) C3641_=_C3690( C3641 C3690 ) C3641_=_C3716( C3641 C3716 ) \nC3641_=_C3926( C3641 C3926 ) C3641_=_C4057( C3641 C4057 ) C3641_=_C4107( C3641 C4107 ) C3641_=_C4120( C3641 C4120 ) C3641_=_C4121( C3641 C4121 ) C3642_=_C3643( C3642 C3643 ) \nC3642_=_C3645( C3642 C3645 ) C3642_=_C3646( C3642 C3646 ) C3642_=_C3647( C3642 C3647 ) C3642_=_C3648( C3642 C3648 ) C3642_=_C3651( C3642 C3651 ) C3642_=_C3652( C3642 C3652 ) \nC3642_=_C3653( C3642 C3653 ) C3642_=_C3654( C3642 C3654 ) C3642_=_C3656( C3642 C3656 ) C3643_=_C3645( C3643 C3645 ) C3643_=_C3646(</w:t>
      </w:r>
    </w:p>
    <w:p>
      <w:pPr>
        <w:pStyle w:val="PreformattedText"/>
        <w:bidi w:val="0"/>
        <w:spacing w:before="0" w:after="0"/>
        <w:jc w:val="left"/>
        <w:rPr/>
      </w:pPr>
      <w:r>
        <w:rPr/>
        <w:t xml:space="preserve"> </w:t>
      </w:r>
      <w:r>
        <w:rPr/>
        <w:t>C3643 C3646 ) C3643_=_C3647( C3643 C3647 ) \nC3643_=_C3648( C3643 C3648 ) C3643_=_C3651( C3643 C3651 ) C3643_=_C3652( C3643 C3652 ) C3643_=_C3653( C3643 C3653 ) C3643_=_C3654( C3643 C3654 ) C3643_=_C3656( C3643 C3656 ) \nC3645_=_C3646( C3645 C3646 ) C3645_=_C3647( C3645 C3647 ) C3645_=_C3648( C3645 C3648 ) C3645_=_C3651( C3645 C3651 ) C3645_=_C3652( C3645 C3652 ) C3645_=_C3653( C3645 C3653 ) \nC3645_=_C3654( C3645 C3654 ) C3645_=_C3656( C3645 C3656 ) C3646_=_C3647( C3646 C3647 ) C3646_=_C3648( C3646 C3648 ) C3646_=_C3651( C3646 C3651 ) C3646_=_C3652( C3646 C3652 ) \nC3646_=_C3653( C3646 C3653 ) C3646_=_C3654( C3646 C3654 ) C3646_=_C3656( C3646 C3656 ) C3647_=_C3648( C3647 C3648 ) C3647_=_C3651( C3647 C3651 ) C3647_=_C3652( C3647 C3652 ) \nC3647_=_C3653( C3647 C3653 ) C3647_=_C3654( C3647 C3654 ) C3647_=_C3656( C3647 C3656 ) C3647_=_C4021( C3647 C4021 ) C3648_=_C3651( C3648 C3651 ) C3648_=_C3652( C3648 C3652 ) \nC3648_=_C3653( C3648 C3653 ) C3648_=_C3654( C3648 C3654 ) C3648_=_C3656( C3648 C3656 ) C3651_=_C3652( C3651 C3652 ) C3651_=_C3653( C3651 C3653 ) C3651_=_C3654( C3651 C3654 ) \nC3651_=_C3656( C3651 C3656 ) C3651_=_C4083( C3651 C4083 ) C3652_=_C3653( C3652 C3653 ) C3652_=_C3654( C3652 C3654 ) C3652_=_C3656( C3652 C3656 ) C3653_=_C3654( C3653 C3654 ) \nC3653_=_C3656( C3653 C3656 ) C3654_=_C3656( C3654 C3656 ) C3654_=_C3726( C3654 C3726 ) C3654_=_C3994( C3654 C3994 ) C3656_=_C4125( C3656 C4125 ) C3687_=_C3690( C3687 C3690 ) \nC3687_=_C3713( C3687 C3713 ) C3687_=_C3912( C3687 C3912 ) C3687_=_C4105( C3687 C4105 ) C3687_=_C4106( C3687 C4106 ) C3687_=_C4107( C3687 C4107 ) C3690_=_C3716( C3690 C3716 ) \nC3690_=_C3926( C3690 C3926 ) C3690_=_C4057( C3690 C4057 ) C3690_=_C4107( C3690 C4107 ) C3690_=_C4120( C3690 C4120 ) C3690_=_C4121( C3690 C4121 ) C3696_=_C3805( C3696 C3805 ) \nC3696_=_C3815( C3696 C3815 ) C3696_=_C3934( C3696 C3934 ) C3696_=_C3971( C3696 C3971 ) C3696_=_C3978( C3696 C3978 ) C3696_=_C4009( C3696 C4009 ) C3696_=_C4058( C3696 C4058 ) \nC3696_=_C4059( C3696 C4059 ) C3696_=_C4060( C3696 C4060 ) C3696_=_C4061( C3696 C4061 ) C3713_=_C3715( C3713 C3715 ) C3713_=_C3716( C3713 C3716 ) C3713_=_C3912( C3713 C3912 ) \nC3713_=_C4105( C3713 C4105 ) C3713_=_C4106( C3713 C4106 ) C3713_=_C4107( C3713 C4107 ) C3715_=_C3716( C3715 C3716 ) C3715_=_C3749( C3715 C3749 ) C3715_=_C3867( C3715 C3867 ) \nC3715_=_C3893( C3715 C3893 ) C3715_=_C3930( C3715 C3930 ) C3715_=_C4064( C3715 C4064 ) C3715_=_C4078( C3715 C4078 ) C3715_=_C4096( C3715 C4096 ) C3715_=_C4123( C3715 C4123 ) \nC3715_=_C4125( C3715 C4125 ) C3716_=_C3926( C3716 C3926 ) C3716_=_C4057( C3716 C4057 ) C3716_=_C4107( C3716 C4107 ) C3716_=_C4120( C3716 C4120 ) C3716_=_C4121( C3716 C4121 ) \nC3718_=_C3719( C3718 C3719 ) C3718_=_C3720( C3718 C3720 ) C3718_=_C3721( C3718 C3721 ) C3718_=_C3723( C3718 C3723 ) C3718_=_C3725( C3718 C3725 ) C3718_=_C3726( C3718 C3726 ) \nC3718_=_C3727( C3718 C3727 ) C3718_=_C3975( C3718 C3975 ) C3718_=_C3977( C3718 C3977 ) C3718_=_C3978( C3718 C3978 ) C3719_=_C3720( C3719 C3720 ) C3719_=_C3721( C3719 C3721 ) \nC3719_=_C3723( C3719 C3723 ) C3719_=_C3725( C3719 C3725 ) C3719_=_C3726( C3719 C3726 ) C3719_=_C3727( C3719 C3727 ) C3719_=_C3765( C3719 C3765 ) C3719_=_C3975( C3719 C3975 ) \nC3719_=_C3990( C3719 C3990 ) C3719_=_C3991( C3719 C3991 ) C3719_=_C3993( C3719 C3993 ) C3719_=_C3994( C3719 C3994 ) C3719_=_C3995( C3719 C3995 ) C3719_=_C3996( C3719 C3996 ) \nC3720_=_C3721( C3720 C3721 ) C3720_=_C3723( C3720 C3723 ) C3720_=_C3725( C3720 C3725 ) C3720_=_C3726( C3720 C3726 ) C3720_=_C3727( C3720 C3727 ) C3720_=_C3990( C3720 C3990 ) \nC3721_=_C3723( C3721 C3723 ) C3721_=_C3725( C3721 C3725 ) C3721_=_C3726( C3721 C3726 ) C3721_=_C3727( C3721 C3727 ) C3723_=_C3725( C3723 C3725 ) C3723_=_C3726( C3723 C3726 ) \nC3723_=_C3727( C3723 C3727 ) C3723_=_C4059( C3723 C4059 ) C3725_=_C3726( C3725 C3726 ) C3725_=_C3727( C3725 C3727 ) C3726_=_C3727( C3726 C3727 ) C3726_=_C3994( C3726 C3994 ) \nC3727_=_C3995( C3727 C3995 ) C3747_=_C3749( C3747 C3749 ) C3747_=_C3860( C3747 C3860 ) C3747_=_C3874( C3747 C3874 ) C3747_=_C3904( C3747 C3904 ) C3747_=_C3928( C3747 C3928 ) \nC3747_=_C3929( C3747 C3929 ) C3747_=_C3930( C3747 C3930 ) C3749_=_C3867( C3749 C3867 ) C3749_=_C3893( C3749 C3893 ) C3749_=_C3930( C3749 C3930 ) C3749_=_C4064( C3749 C4064 ) \nC3749_=_C4078( C3749 C4078 ) C3749_=_C4096( C3749 C4096 ) C3749_=_C4123( C3749 C4123 ) C3749_=_C4125( C3749 C4125 ) C3765_=_C3768( C3765 C3768 ) C3765_=_C3975( C3765 C3975 ) \nC3765_=_C3990( C3765 C3990 ) C3765_=_C3991( C3765 C3991 ) C3765_=_C3993( C3765 C3993 ) C3765_=_C3994( C3765 C3994 ) C3765_=_C3995( C3765 C3995 ) C3765_=_C3996( C3765 C3996 ) \nC3768_=_C3794( C3768 C3794 ) C3768_=_C3832( C3768 C3832 ) C3768_=_C3883( C3768 C3883 ) C3768_=_C3964( C3768 C3964 ) C3768_=_C3991( C3768 C3991 ) C3768_=_C4021( C3768 C4021 ) \nC3768_=_C4083( C3768 C4083 ) C3768_=_C4084( C3768 C4084 ) C3794_=_C3832( C3794 C3832 ) C3794_=_C3883( C3794 C3883 ) C3794_=_C3964( C3794 C3964 ) C3794_=_C3991( C3794 C3991 ) \nC3794_=_C4021( C3794 C4021 ) C3794_=_C4083( C3794 C4083 ) C3794_=_C4084( C3794 C4084 ) C3804_=_C3805( C3804 C3805 ) C3804_=_C3826( C3804 C3826 ) C3804_=_C3933( C3804 C3933 ) \nC3804_=_C3970( C3804 C3970 ) C3804_=_C3977( C3804 C3977 ) C3804_=_C4047( C3804 C4047 ) C3804_=_C4049( C3804 C4049 ) C3804_=_C4050( C3804 C4050 ) C3805_=_C3815( C3805 C3815 ) \nC3805_=_C3934( C3805 C3934 ) C3805_=_C3971( C3805 C3971 ) C3805_=_C3978( C3805 C3978 ) C3805_=_C4009( C3805 C4009 ) C3805_=_C4058( C3805 C4058 ) C3805_=_C4059( C3805 C4059 ) \nC3805_=_C4060( C3805 C4060 ) C3805_=_C4061( C3805 C4061 ) C3815_=_C3934( C3815 C3934 ) C3815_=_C3971( C3815 C3971 ) C3815_=_C3978( C3815 C3978 ) C3815_=_C4009( C3815 C4009 ) \nC3815_=_C4058( C3815 C4058 ) C3815_=_C4059( C3815 C4059 ) C3815_=_C4060( C3815 C4060 ) C3815_=_C4061( C3815 C4061 ) C3826_=_C3933( C3826 C3933 ) C3826_=_C3970( C3826 C3970 ) \nC3826_=_C3977( C3826 C3977 ) C3826_=_C4047( C3826 C4047 ) C3826_=_C4049( C3826 C4049 ) C3826_=_C4050( C3826 C4050 ) C3832_=_C3883( C3832 C3883 ) C3832_=_C3964( C3832 C3964 ) \nC3832_=_C3991( C3832 C3991 ) C3832_=_C4021( C3832 C4021 ) C3832_=_C4083( C3832 C4083 ) C3832_=_C4084( C3832 C4084 ) C3860_=_C3867( C3860 C3867 ) C3860_=_C3874( C3860 C3874 ) \nC3860_=_C3904( C3860 C3904 ) C3860_=_C3928( C3860 C3928 ) C3860_=_C3929( C3860 C3929 ) C3860_=_C3930( C3860 C3930 ) C3867_=_C3893( C3867 C3893 ) C3867_=_C3930( C3867 C3930 ) \nC3867_=_C4064( C3867 C4064 ) C3867_=_C4078( C3867 C4078 ) C3867_=_C4096( C3867 C4096 ) C3867_=_C4123( C3867 C4123 ) C3867_=_C4125( C3867 C4125 ) C3874_=_C3904( C3874 C3904 ) \nC3874_=_C3928( C3874 C3928 ) C3874_=_C3929( C3874 C3929 ) C3874_=_C3930( C3874 C3930 ) C3883_=_C3964( C3883 C3964 ) C3883_=_C3991( C3883 C3991 ) C3883_=_C4021( C3883 C4021 ) \nC3883_=_C4083( C3883 C4083 ) C3883_=_C4084( C3883 C4084 ) C3893_=_C3930( C3893 C3930 ) C3893_=_C4064( C3893 C4064 ) C3893_=_C4078( C3893 C4078 ) C3893_=_C4096( C3893 C4096 ) \nC3893_=_C4123( C3893 C4123 ) C3893_=_C4125( C3893 C4125 ) C3904_=_C3928( C3904 C3928 ) C3904_=_C3929( C3904 C3929 ) C3904_=_C3930( C3904 C3930 ) C3912_=_C4105( C3912 C4105 ) \nC3912_=_C4106( C3912 C4106 ) C3912_=_C4107( C3912 C4107 ) C3926_=_C4057( C3926 C4057 ) C3926_=_C4107( C3926 C4107 ) C3926_=_C4120( C3926 C4120 ) C3926_=_C4121( C3926 C4121 ) \nC3928_=_C3929( C3928 C3929 ) C3928_=_C3930( C3928 C3930 ) C3928_=_C4078( C3928 C4078 ) C3929_=_C3930( C3929 C3930 ) C3930_=_C4064( C3930 C4064 ) C3930_=_C4078( C3930 C4078 ) \nC3930_=_C4096( C3930 C4096 ) C3930_=_C4123( C3930 C4123 ) C3930_=_C4125( C3930 C4125 ) C3933_=_C3934( C3933 C3934 ) C3933_=_C3970( C3933 C3970 ) C3933_=_C3977( C3933 C3977 ) \nC3933_=_C4047( C3933 C4047 ) C3933_=_C4049( C3933 C4049 ) C3933_=_C4050( C3933 C4050 ) C3934_=_C3971( C3934 C3971 ) C3934_=_C3978( C3934 C3978 ) C3934_=_C4009( C3934 C4009 ) \nC3934_=_C4058( C3934 C4058 ) C3934_=_C4059( C3934 C4059 ) C3934_=_C4060( C3934 C4060 ) C3934_=_C4061( C3934 C4061 ) C3964_=_C3991( C3964 C3991 ) C3964_=_C4021( C3964 C4021 ) \nC3964_=_C4083( C3964 C4083 ) C3964_=_C4084( C3964 C4084 ) C3970_=_C3971( C3970 C3971 ) C3970_=_C3977( C3970 C3977 ) C3970_=_C4047( C3970 C4047 ) C3970_=_C4049( C3970 C4049 ) \nC3970_=_C4050( C3970 C4050 ) C3971_=_C3978( C3971 C3978 ) C3971_=_C4009( C3971 C4009 ) C3971_=_C4058( C3971 C4058 ) C3971_=_C4059( C3971 C4059 ) C3971_=_C4060( C3971 C4060 ) \nC3971_=_C4061( C3971 C4061 ) C3975_=_C3977( C3975 C3977 ) C3975_=_C3978( C3975 C3978 ) C3975_=_C3990( C3975 C3990 ) C3975_=_C3991( C3975 C3991 ) C3975_=_C3993( C3975 C3993 ) \nC3975_=_C3994( C3975 C3994 ) C3975_=_C3995( C3975 C3995 ) C3975_=_C3996( C3975 C3996 ) C3977_=_C3978( C3977 C3978 ) C3977_=_C4047( C3977 C4047 ) C3977_=_C4049( C3977 C4049 ) \nC3977_=_C4050( C3977 C4050 ) C3978_=_C4009( C3978 C4009 ) C3978_=_C4058( C3978 C4058 ) C3978_=_C4059( C3978 C4059 ) C3978_=_C4060( C3978 C4060 ) C3978_=_C4061( C3978 C4061 ) \nC3990_=_C3991( C3990 C3991 ) C3990_=_C3993( C3990 C3993 ) C3990_=_C3994( C3990 C3994 ) C3990_=_C3995( C3990 C3995 ) C3990_=_C3996( C3990 C3996 ) C3991_=_C3993( C3991 C3993 ) \nC3991_=_C3994( C3991 C3994 ) C3991_=_C3995( C3991 C3995 ) C3991_=_C3996( C3991 C3996 ) C3991_=_C4021( C3991 C4021 ) C3991_=_C4083( C3991 C4083 ) C3991_=_C4084( C3991 C4084 ) \nC3993_=_C3994( C3993 C3994 ) C3993_=_C3995( C3993 C3995 ) C3993_=_C3996( C3993 C3996 ) C3993_=_C4084( C3993 C4084 ) C3994_=_C3995( C3994 C3995 ) C3994_=_C3996( C3994 C3996 ) \nC3995_=_C3996( C3995 C3996 ) C3996_=_C4106( C3996 C4106 ) C4009_=_C4058( C4009 C4058 ) C4009_=_C4059( C4009 C4059 ) C4009_=_C4060( C4009 C4060 ) C4009_=_C4061( C4009 C4061 ) \nC4021_=_C4083( C4021 C4083 ) C4021_=_C4084( C4021 C4084 ) C4047_=_C4049( C4047 C4049 ) C4047_=_C4050( C4047 C4050 ) C4047_=_C4058( C4047 C4058 ) C4049_=_C4050( C4049 C4050 ) \nC4049_=_C4061( C4049 C4061 ) C4057_=_C4107( C4057 C4107 ) C4057_=_C4120( C4057 C4120 ) C4057_=_C4121( C4057 C4121 ) C4058_=_C4059( C4058 C4059 ) C4058_=_C4060( C4058 C4060 ) \nC4058_=_C4061(</w:t>
      </w:r>
    </w:p>
    <w:p>
      <w:pPr>
        <w:pStyle w:val="PreformattedText"/>
        <w:bidi w:val="0"/>
        <w:spacing w:before="0" w:after="0"/>
        <w:jc w:val="left"/>
        <w:rPr/>
      </w:pPr>
      <w:r>
        <w:rPr/>
        <w:t xml:space="preserve"> </w:t>
      </w:r>
      <w:r>
        <w:rPr/>
        <w:t>C4058 C4061 ) C4059_=_C4060( C4059 C4060 ) C4059_=_C4061( C4059 C4061 ) C4060_=_C4061( C4060 C4061 ) C4064_=_C4078( C4064 C4078 ) C4064_=_C4096( C4064 C4096 ) \nC4064_=_C4123( C4064 C4123 ) C4064_=_C4125( C4064 C4125 ) C4078_=_C4096( C4078 C4096 ) C4078_=_C4123( C4078 C4123 ) C4078_=_C4125( C4078 C4125 ) C4083_=_C4084( C4083 C4084 ) \nC4096_=_C4123( C4096 C4123 ) C4096_=_C4125( C4096 C4125 ) C4105_=_C4106( C4105 C4106 ) C4105_=_C4107( C4105 C4107 ) C4105_=_C4121( C4105 C4121 ) C4106_=_C4107( C4106 C4107 ) \nC4107_=_C4120( C4107 C4120 ) C4107_=_C4121( C4107 C4121 ) C4120_=_C4121( C4120 C4121 ) C4123_=_C4125( C4123 C4125 ) "];68-&gt;78[label="634: C68 C69 C90 C113 C114 \nC116 C136 C170 C188 C237 C258 \nC278 C304 C305 C307 C311 C313 \nC314 C315 C316 C317 C318 C319 \nC320 C321 C325 C326 C327 C328 \nC329 C330 C331 C332 C333 C334 \nC335 C336 C337 C338 C362 C367 \nC368 C369 C370 C371 C372 C373 \nC374 C375 C376 C377 C378 C379 \nC380 C381 C382 C383 C384 C385 \nC386 C388 C390 C391 C393 C396 \nC410 C411 C432 C462 C474 C475 \nC476 C477 C478 C479 C480 C482 \nC483 C486 C488 C489 C490 C491 \nC492 C493 C495 C496 C497 C499 \nC501 C503 C504 C505 C510 C513 \nC514 C515 C516 C518 C520 C522 \nC524 C526 C536 C553 C554 C555 \nC556 C558 C559 C561 C562 C566 \nC567 C568 C569 C570 C571 C572 \nC574 C575 C578 C579 C580 C582 \nC583 C584 C585 C586 C587 C588 \nC589 C590 C592 C593 C597 C598 \nC599 C600 C601 C602 C603 C604 \nC605 C606 C607 C612 C615 C619 \nC630 C636 C646 C647 C651 C654 \nC666 C669 C683 C696 C710 C711 \nC712 C715 C718 C720 C722 C723 \nC724 C727 C728 C731 C733 C744 \nC768 C772 C777 C778 C779 C786 \nC805 C809 C811 C816 C817 C818 \nC819 C820 C821 C822 C823 C827 \nC829 C830 C831 C832 C833 C834 \nC836 C838 C872 C874 C893 C901 \nC903 C914 C916 C918 C919 C922 \nC924 C925 C927 C929 C932 C964 \nC966 C991 C1001 C1016 C1027 C1029 \nC1043 C1048 C1112 C1118 C1119 C1122 \nC1123 C1125 C1126 C1127 C1128 C1138 \nC1143 C1172 C1176 C1183 C1200 C1248 \nC1270 C1292 C1294 C1336 C1337 C1370 \nC1376 C1398 C1413 C1418 C1426 C1429 \nC1444 C1448 C1456 C1465 C1470 C1483 \nC1488 C1492 C1500 C1544 C1574 C1575 \nC1577 C1582 C1583 C1586 C1591 C1593 \nC1594 C1595 C1596 C1597 C1598 C1599 \nC1600 C1608 C1618 C1624 C1630 C1645 \nC1653 C1655 C1673 C1674 C1706 C1707 \nC1712 C1720 C1722 C1738 C1756 C1764 \nC1778 C1801 C1810 C1831 C1833 C1846 \nC1855 C1859 C1864 C1884 C1886 C1887 \nC1895 C1904 C1905 C1906 C1907 C1909 \nC1914 C1915 C1916 C1917 C1918 C1919 \nC1920 C1921 C1923 C1924 C1931 C1947 \nC1949 C1960 C1972 C1988 C2000 C2005 \nC2029 C2052 C2059 C2077 C2078 C2088 \nC2095 C2111 C2130 C2133 C2134 C2135 \nC2141 C2161 C2164 C2165 C2167 C2168 \nC2169 C2170 C2171 C2172 C2173 C2174 \nC2175 C2176 C2177 C2178 C2180 C2205 \nC2218 C2271 C2273 C2280 C2283 C2287 \nC2290 C2295 C2296 C2298 C2300 C2303 \nC2307 C2309 C2320 C2366 C2438 C2445 \nC2488 C2494 C2513 C2521 C2523 C2529 \nC2536 C2542 C2543 C2544 C2545 C2546 \nC2547 C2549 C2550 C2551 C2552 C2553 \nC2554 C2577 C2579 C2585 C2586 C2607 \nC2608 C2615 C2620 C2624 C2649 C2659 \nC2660 C2667 C2672 C2678 C2679 C2680 \nC2683 C2686 C2689 C2690 C2691 C2744 \nC2761 C2784 C2800 C2810 C2811 C2814 \nC2817 C2818 C2820 C2821 C2822 C2823 \nC2824 C2825 C2832 C2851 C2864 C2867 \nC2880 C2883 C2884 C2885 C2886 C2887 \nC2888 C2889 C2890 C2891 C2892 C2893 \nC2896 C2912 C2922 C2926 C2928 C2929 \nC2930 C2931 C2933 C2934 C2935 C2937 \nC2942 C2951 C2953 C2954 C2955 C2957 \nC2959 C2960 C2961 C2962 C2963 C2964 \nC2965 C2966 C2968 C2969 C2970 C2971 \nC2973 C3010 C3029 C3039 C3054 C3056 \nC3058 C3059 C3060 C3061 C3062 C3063 \nC3064 C3077 C3094 C3110 C3118 C3124 \nC3125 C3126 C3127 C3128 C3129 C3130 \nC3131 C3132 C3133 C3134 C3141 C3145 \nC3163 C3196 C3201 C3213 C3224 C3225 \nC3237 C3254 C3255 C3256 C3259 C3260 \nC3261 C3264 C3265 C3267 C3268 C3269 \nC3270 C3271 C3272 C3273 C3274 C3275 \nC3276 C3287 C3293 C3295 C3307 C3368 \nC3377 C3379 C3385 C3421 C3448 C3449 \nC3452 C3453 C3455 C3494 C3517 C3518 \nC3523 C3540 C3622 C3630 C3641 C3642 \nC3643 C3645 C3646 C3647 C3648 C3651 \nC3652 C3653 C3654 C3656 C3687 C3690 \nC3696 C3713 C3715 C3716 C3718 C3720 \nC3721 C3723 C3725 C3726 C3727 C3747 \nC3749 C3765 C3768 C3794 C3804 C3805 \nC3815 C3826 C3832 C3860 C3867 C3874 \nC3883 C3893 C3904 C3912 C3926 C3928 \nC3929 C3933 C3934 C3964 C3970 C3971 \nC3975 C3977 C3978 C3990 C3993 C3994 \nC3995 C3996 C4009 C4021 C4047 C4049 \nC4050 C4057 C4058 C4059 C4060 C4061 \nC4064 C4078 C4083 C4084 C4096 C4105 \nC4106 C4120 C4121 C4123 C4125 \n7176: C68_=_C69 ,C68_=_C114 ,C68_=_C305 ,C68_=_C647 ,C68_=_C809 ,\nC68_=_C1183 ,C68_=_C1418 ,C68_=_C1831 ,C68_=_C2280 ,C68_=_C2494 ,C68_=_C2585 ,\nC68_=_C2620 ,C68_=_C2672 ,C68_=_C3054 ,C68_=_C3293 ,C68_=_C3377 ,C68_=_C3517 ,\nC68_=_C3765 ,C68_=_C3975 ,C68_=_C3990 ,C68_=_C3993 ,C68_=_C3994 ,C68_=_C3995 ,\nC68_=_C3996 ,C69_=_C116 ,C69_=_C136 ,C69_=_C170 ,C69_=_C188 ,C69_=_C258 ,\nC69_=_C278 ,C69_=_C307 ,C69_=_C1027 ,C69_=_C1043 ,C69_=_C1483 ,C69_=_C1577 ,\nC69_=_C1810 ,C69_=_C2283 ,C69_=_C2744 ,C69_=_C2922 ,C69_=_C3056 ,C69_=_C3379 ,\nC69_=_C3518 ,C69_=_C3687 ,C69_=_C3713 ,C69_=_C3912 ,C69_=_C4105 ,C69_=_C4106 ,\nC90_=_C113 ,C90_=_C237 ,C90_=_C304 ,C90_=_C646 ,C90_=_C932 ,C90_=_C1112 ,\nC90_=_C1370 ,C90_=_C1618 ,C90_=_C1855 ,C90_=_C2141 ,C90_=_C2529 ,C90_=_C3141 ,\nC90_=_C3196 ,C90_=_C3540 ,C90_=_C3747 ,C90_=_C3860 ,C90_=_C3874 ,C90_=_C3904 ,\nC90_=_C3928 ,C90_=_C3929 ,C113_=_C114 ,C113_=_C116 ,C113_=_C237 ,C113_=_C304 ,\nC113_=_C646 ,C113_=_C932 ,C113_=_C1112 ,C113_=_C1370 ,C113_=_C1618 ,C113_=_C1855 ,\nC113_=_C2141 ,C113_=_C2529 ,C113_=_C3141 ,C113_=_C3196 ,C113_=_C3540 ,C113_=_C3747 ,\nC113_=_C3860 ,C113_=_C3874 ,C113_=_C3904 ,C113_=_C3928 ,C113_=_C3929 ,C114_=_C116 ,\nC114_=_C305 ,C114_=_C647 ,C114_=_C809 ,C114_=_C1183 ,C114_=_C1418 ,C114_=_C1831 ,\nC114_=_C2280 ,C114_=_C2494 ,C114_=_C2585 ,C114_=_C2620 ,C114_=_C2672 ,C114_=_C3054 ,\nC114_=_C3293 ,C114_=_C3377 ,C114_=_C3517 ,C114_=_C3765 ,C114_=_C3975 ,C114_=_C3990 ,\nC114_=_C3993 ,C114_=_C3994 ,C114_=_C3995 ,C114_=_C3996 ,C116_=_C136 ,C116_=_C170 ,\nC116_=_C188 ,C116_=_C258 ,C116_=_C278 ,C116_=_C307 ,C116_=_C1027 ,C116_=_C1043 ,\nC116_=_C1483 ,C116_=_C1577 ,C116_=_C1810 ,C116_=_C2283 ,C116_=_C2744 ,C116_=_C2922 ,\nC116_=_C3056 ,C116_=_C3379 ,C116_=_C3518 ,C116_=_C3687 ,C116_=_C3713 ,C116_=_C3912 ,\nC116_=_C4105 ,C116_=_C4106 ,C136_=_C170 ,C136_=_C188 ,C136_=_C258 ,C136_=_C278 ,\nC136_=_C307 ,C136_=_C1027 ,C136_=_C1043 ,C136_=_C1483 ,C136_=_C1577 ,C136_=_C1810 ,\nC136_=_C2283 ,C136_=_C2744 ,C136_=_C2922 ,C136_=_C3056 ,C136_=_C3379 ,C136_=_C3518 ,\nC136_=_C3687 ,C136_=_C3713 ,C136_=_C3912 ,C136_=_C4105 ,C136_=_C4106 ,C170_=_C188 ,\nC170_=_C258 ,C170_=_C278 ,C170_=_C307 ,C170_=_C1027 ,C170_=_C1043 ,C170_=_C1483 ,\nC170_=_C1577 ,C170_=_C1810 ,C170_=_C2283 ,C170_=_C2744 ,C170_=_C2922 ,C170_=_C3056 ,\nC170_=_C3379 ,C170_=_C3518 ,C170_=_C3687 ,C170_=_C3713 ,C170_=_C3912 ,C170_=_C4105 ,\nC170_=_C4106 ,C188_=_C258 ,C188_=_C278 ,C188_=_C307 ,C188_=_C1027 ,C188_=_C1043 ,\nC188_=_C1483 ,C188_=_C1577 ,C188_=_C1810 ,C188_=_C2283 ,C188_=_C2744 ,C188_=_C2922 ,\nC188_=_C3056 ,C188_=_C3379 ,C188_=_C3518 ,C188_=_C3687 ,C188_=_C3713 ,C188_=_C3912 ,\nC188_=_C4105 ,C188_=_C4106 ,C237_=_C304 ,C237_=_C646 ,C237_=_C932 ,C237_=_C1112 ,\nC237_=_C1370 ,C237_=_C1618 ,C237_=_C1855 ,C237_=_C2141 ,C237_=_C2529 ,C237_=_C3141 ,\nC237_=_C3196 ,C237_=_C3540 ,C237_=_C3747 ,C237_=_C3860 ,C237_=_C3874 ,C237_=_C3904 ,\nC237_=_C3928 ,C237_=_C3929 ,C258_=_C278 ,C258_=_C307 ,C258_=_C1027 ,C258_=_C1043 ,\nC258_=_C1483 ,C258_=_C1577 ,C258_=_C1810 ,C258_=_C2283 ,C258_=_C2744 ,C258_=_C2922 ,\nC258_=_C3056 ,C258_=_C3379 ,C258_=_C3518 ,C258_=_C3687 ,C258_=_C3713 ,C258_=_C3912 ,\nC258_=_C4105 ,C258_=_C4106 ,C278_=_C307 ,C278_=_C1027 ,C278_=_C1043 ,C278_=_C1483 ,\nC278_=_C1577 ,C278_=_C1810 ,C278_=_C2283 ,C278_=_C2744 ,C278_=_C2922 ,C278_=_C3056 ,\nC278_=_C3379 ,C278_=_C3518 ,C278_=_C3687 ,C278_=_C3713 ,C278_=_C3912 ,C278_=_C4105 ,\nC278_=_C4106 ,C304_=_C305 ,C304_=_C307 ,C304_=_C646 ,C304_=_C932 ,C304_=_C1112 ,\nC304_=_C1370 ,C304_=_C1618 ,C304_=_C1855 ,C304_=_C2141 ,C304_=_C2529 ,C304_=_C3141 ,\nC304_=_C3196 ,C304_=_C3540 ,C304_=_C3747 ,C304_=_C3860 ,C304_=_C3874 ,C304_=_C3904 ,\nC304_=_C3928 ,C304_=_C3929 ,C305_=_C307 ,C305_=_C647 ,C305_=_C809 ,C305_=_C1183 ,\nC305_=_C1418 ,C305_=_C1831 ,C305_=_C2280 ,C305_=_C2494 ,C305_=_C2585 ,C305_=_C2620 ,\nC305_=_C2672 ,C305_=_C3054 ,C305_=_C3293 ,C305_=_C3377 ,C305_=_C3517 ,C305_=_C3765 ,\nC305_=_C3975 ,C305_=_C3990 ,C305_=_C3993 ,C305_=_C3994 ,C305_=_C3995 ,C305_=_C3996 ,\nC307_=_C1027 ,C307_=_C1043 ,C307_=_C1483 ,C307_=_C1577 ,C307_=_C1810 ,C307_=_C2283 ,\nC307_=_C2744 ,C307_=_C2922 ,C307_=_C3056 ,C307_=_C3379 ,C307_=_C3518 ,C307_=_C3687 ,\nC307_=_C3713 ,C307_=_C3912 ,C307_=_C4105 ,C307_=_C4106 ,C311_=_C313 ,C311_=_C314 ,\nC311_=_C315 ,C311_=_C316 ,C311_=_C317 ,C311_=_C318 ,C311_=_C319 ,C311_=_C320 ,\nC311_=_C321 ,C311_=_C325 ,C311_=_C326 ,C311_=_C327 ,C311_=_C328 ,C311_=_C329 ,\nC311_=_C330 ,C311_=_C331 ,C311_=_C332 ,C311_=_C333 ,C311_=_C334 ,C311_=_C335 ,\nC311_=_C336 ,C311_=_C337 ,C311_=_C710 ,C311_=_C768 ,C311_=_C772 ,C311_=_C777 ,\nC311_=_C778 ,C311_=_C779 ,C311_=_C786 ,C313_=_C314 ,C313_=_C315 ,C313_=_C316 ,\nC313_=_C317 ,C313_=_C318 ,C313_=_C319 ,C313_=_C320 ,C313_=_C321 ,C313_=_C325 ,\nC313_=_C326 ,C313_=_C327 ,C313_=_C328 ,C313_=_C329 ,C313_=_C330 ,C313_=_C331 ,\nC313_=_C332 ,C313_=_C333 ,C313_=_C334 ,C313_=_C335 ,C313_=_C336 ,C313_=_C337 ,\nC313_=_C475 ,C313_=_C501 ,C313_=_C893 ,C313_=_C901 ,C313_=_C903 ,C314_=_C315 ,\nC314_=_C316 ,C314_=_C317 ,C314_=_C318 ,C314_=_C319 ,C314_=_C320 ,C314_=_C321 ,\nC314_=_C325 ,C314_=_C326 ,C314_=_C327 ,C314_=_C328 ,C314_=_C329 ,C314_=_C330 ,\nC314_=_C331 ,C314_=_C332 ,C314_=_C333 ,C314_=_C334 ,C314_=_C335 ,C314_=_C336 ,\nC314_=_C337 ,C314_=_C554 ,C315_=_C316 ,C315_=_C317 ,C315_=_C318 ,C315_=_C319 ,\nC315_=_C320 ,C315_=_C321 ,C315_=_C325 ,C315_=_C326 ,C315_=_C327 ,C315_=_C328 ,\nC315_=_C329 ,C315_=_C330 ,C315_=_C331 ,C315_=_C332 ,C315_=_C333 ,C315_=_C334 ,\nC315_=_C335</w:t>
      </w:r>
    </w:p>
    <w:p>
      <w:pPr>
        <w:pStyle w:val="PreformattedText"/>
        <w:bidi w:val="0"/>
        <w:spacing w:before="0" w:after="0"/>
        <w:jc w:val="left"/>
        <w:rPr/>
      </w:pPr>
      <w:r>
        <w:rPr/>
        <w:t xml:space="preserve"> </w:t>
      </w:r>
      <w:r>
        <w:rPr/>
        <w:t>,C315_=_C336 ,C315_=_C337 ,C315_=_C582 ,C315_=_C712 ,C315_=_C817 ,\nC315_=_C1118 ,C315_=_C1119 ,C315_=_C1122 ,C315_=_C1123 ,C315_=_C1125 ,C315_=_C1126 ,\nC315_=_C1127 ,C315_=_C1128 ,C315_=_C1138 ,C316_=_C317 ,C316_=_C318 ,C316_=_C319 ,\nC316_=_C320 ,C316_=_C321 ,C316_=_C325 ,C316_=_C326 ,C316_=_C327 ,C316_=_C328 ,\nC316_=_C329 ,C316_=_C330 ,C316_=_C331 ,C316_=_C332 ,C316_=_C333 ,C316_=_C334 ,\nC316_=_C335 ,C316_=_C336 ,C316_=_C337 ,C316_=_C1398 ,C317_=_C318 ,C317_=_C319 ,\nC317_=_C320 ,C317_=_C321 ,C317_=_C325 ,C317_=_C326 ,C317_=_C327 ,C317_=_C328 ,\nC317_=_C329 ,C317_=_C330 ,C317_=_C331 ,C317_=_C332 ,C317_=_C333 ,C317_=_C334 ,\nC317_=_C335 ,C317_=_C336 ,C317_=_C337 ,C317_=_C1492 ,C317_=_C1500 ,C318_=_C319 ,\nC318_=_C320 ,C318_=_C321 ,C318_=_C325 ,C318_=_C326 ,C318_=_C327 ,C318_=_C328 ,\nC318_=_C329 ,C318_=_C330 ,C318_=_C331 ,C318_=_C332 ,C318_=_C333 ,C318_=_C334 ,\nC318_=_C335 ,C318_=_C336 ,C318_=_C337 ,C318_=_C587 ,C318_=_C2095 ,C319_=_C320 ,\nC319_=_C321 ,C319_=_C325 ,C319_=_C326 ,C319_=_C327 ,C319_=_C328 ,C319_=_C329 ,\nC319_=_C330 ,C319_=_C331 ,C319_=_C332 ,C319_=_C333 ,C319_=_C334 ,C319_=_C335 ,\nC319_=_C336 ,C319_=_C337 ,C320_=_C321 ,C320_=_C325 ,C320_=_C326 ,C320_=_C327 ,\nC320_=_C328 ,C320_=_C329 ,C320_=_C330 ,C320_=_C331 ,C320_=_C332 ,C320_=_C333 ,\nC320_=_C334 ,C320_=_C335 ,C320_=_C336 ,C320_=_C337 ,C320_=_C2667 ,C320_=_C2672 ,\nC321_=_C325 ,C321_=_C326 ,C321_=_C327 ,C321_=_C328 ,C321_=_C329 ,C321_=_C330 ,\nC321_=_C331 ,C321_=_C332 ,C321_=_C333 ,C321_=_C334 ,C321_=_C335 ,C321_=_C336 ,\nC321_=_C337 ,C321_=_C2744 ,C325_=_C326 ,C325_=_C327 ,C325_=_C328 ,C325_=_C329 ,\nC325_=_C330 ,C325_=_C331 ,C325_=_C332 ,C325_=_C333 ,C325_=_C334 ,C325_=_C335 ,\nC325_=_C336 ,C325_=_C337 ,C325_=_C486 ,C325_=_C510 ,C325_=_C1591 ,C325_=_C2966 ,\nC325_=_C3163 ,C326_=_C327 ,C326_=_C328 ,C326_=_C329 ,C326_=_C330 ,C326_=_C331 ,\nC326_=_C332 ,C326_=_C333 ,C326_=_C334 ,C326_=_C335 ,C326_=_C336 ,C326_=_C337 ,\nC326_=_C3213 ,C327_=_C328 ,C327_=_C329 ,C327_=_C330 ,C327_=_C331 ,C327_=_C332 ,\nC327_=_C333 ,C327_=_C334 ,C327_=_C335 ,C327_=_C336 ,C327_=_C337 ,C327_=_C597 ,\nC327_=_C829 ,C327_=_C2883 ,C327_=_C2929 ,C327_=_C3125 ,C327_=_C3287 ,C328_=_C329 ,\nC328_=_C330 ,C328_=_C331 ,C328_=_C332 ,C328_=_C333 ,C328_=_C334 ,C328_=_C335 ,\nC328_=_C336 ,C328_=_C337 ,C329_=_C330 ,C329_=_C331 ,C329_=_C332 ,C329_=_C333 ,\nC329_=_C334 ,C329_=_C335 ,C329_=_C336 ,C329_=_C337 ,C329_=_C515 ,C329_=_C723 ,\nC329_=_C2683 ,C329_=_C2885 ,C329_=_C3058 ,C329_=_C3256 ,C329_=_C3448 ,C329_=_C3449 ,\nC329_=_C3452 ,C329_=_C3453 ,C329_=_C3455 ,C330_=_C331 ,C330_=_C332 ,C330_=_C333 ,\nC330_=_C334 ,C330_=_C335 ,C330_=_C336 ,C330_=_C337 ,C331_=_C332 ,C331_=_C333 ,\nC331_=_C334 ,C331_=_C335 ,C331_=_C336 ,C331_=_C337 ,C331_=_C516 ,C331_=_C2818 ,\nC331_=_C2955 ,C331_=_C3494 ,C332_=_C333 ,C332_=_C334 ,C332_=_C335 ,C332_=_C336 ,\nC332_=_C337 ,C332_=_C3643 ,C333_=_C334 ,C333_=_C335 ,C333_=_C336 ,C333_=_C337 ,\nC333_=_C600 ,C333_=_C2547 ,C333_=_C2887 ,C334_=_C335 ,C334_=_C336 ,C334_=_C337 ,\nC334_=_C493 ,C334_=_C601 ,C334_=_C834 ,C334_=_C2889 ,C334_=_C2931 ,C334_=_C2957 ,\nC334_=_C3131 ,C334_=_C3271 ,C335_=_C336 ,C335_=_C337 ,C335_=_C3964 ,C336_=_C337 ,\nC336_=_C602 ,C336_=_C836 ,C336_=_C2892 ,C336_=_C2934 ,C336_=_C3133 ,C337_=_C606 ,\nC337_=_C2554 ,C338_=_C362 ,C338_=_C367 ,C338_=_C368 ,C338_=_C369 ,C338_=_C370 ,\nC338_=_C371 ,C338_=_C372 ,C338_=_C373 ,C338_=_C374 ,C338_=_C375 ,C338_=_C376 ,\nC338_=_C377 ,C338_=_C378 ,C338_=_C379 ,C338_=_C380 ,C338_=_C381 ,C338_=_C382 ,\nC338_=_C383 ,C338_=_C384 ,C338_=_C385 ,C338_=_C386 ,C338_=_C388 ,C338_=_C390 ,\nC338_=_C391 ,C338_=_C393 ,C362_=_C1001 ,C362_=_C1465 ,C362_=_C1575 ,C362_=_C1706 ,\nC362_=_C2000 ,C362_=_C2088 ,C362_=_C2438 ,C362_=_C2513 ,C362_=_C2660 ,C362_=_C2811 ,\nC362_=_C3145 ,C362_=_C3225 ,C362_=_C3237 ,C362_=_C3368 ,C362_=_C3696 ,C362_=_C3805 ,\nC362_=_C3815 ,C362_=_C3934 ,C362_=_C3971 ,C362_=_C3978 ,C362_=_C4009 ,C362_=_C4058 ,\nC362_=_C4059 ,C362_=_C4060 ,C362_=_C4061 ,C367_=_C368 ,C367_=_C369 ,C367_=_C370 ,\nC367_=_C371 ,C367_=_C372 ,C367_=_C373 ,C367_=_C374 ,C367_=_C375 ,C367_=_C376 ,\nC367_=_C377 ,C367_=_C378 ,C367_=_C379 ,C367_=_C380 ,C367_=_C381 ,C367_=_C382 ,\nC367_=_C383 ,C367_=_C384 ,C367_=_C385 ,C367_=_C386 ,C367_=_C388 ,C367_=_C390 ,\nC367_=_C391 ,C367_=_C393 ,C367_=_C816 ,C367_=_C991 ,C367_=_C1001 ,C368_=_C369 ,\nC368_=_C370 ,C368_=_C371 ,C368_=_C372 ,C368_=_C373 ,C368_=_C374 ,C368_=_C375 ,\nC368_=_C376 ,C368_=_C377 ,C368_=_C378 ,C368_=_C379 ,C368_=_C380 ,C368_=_C381 ,\nC368_=_C382 ,C368_=_C383 ,C368_=_C384 ,C368_=_C385 ,C368_=_C386 ,C368_=_C388 ,\nC368_=_C390 ,C368_=_C391 ,C368_=_C393 ,C368_=_C476 ,C368_=_C1016 ,C368_=_C1027 ,\nC368_=_C1029 ,C369_=_C370 ,C369_=_C371 ,C369_=_C372 ,C369_=_C373 ,C369_=_C374 ,\nC369_=_C375 ,C369_=_C376 ,C369_=_C377 ,C369_=_C378 ,C369_=_C379 ,C369_=_C380 ,\nC369_=_C381 ,C369_=_C382 ,C369_=_C383 ,C369_=_C384 ,C369_=_C385 ,C369_=_C386 ,\nC369_=_C388 ,C369_=_C390 ,C369_=_C391 ,C369_=_C393 ,C369_=_C477 ,C369_=_C1043 ,\nC369_=_C1048 ,C370_=_C371 ,C370_=_C372 ,C370_=_C373 ,C370_=_C374 ,C370_=_C375 ,\nC370_=_C376 ,C370_=_C377 ,C370_=_C378 ,C370_=_C379 ,C370_=_C380 ,C370_=_C381 ,\nC370_=_C382 ,C370_=_C383 ,C370_=_C384 ,C370_=_C385 ,C370_=_C386 ,C370_=_C388 ,\nC370_=_C390 ,C370_=_C391 ,C370_=_C393 ,C370_=_C1112 ,C371_=_C372 ,C371_=_C373 ,\nC371_=_C374 ,C371_=_C375 ,C371_=_C376 ,C371_=_C377 ,C371_=_C378 ,C371_=_C379 ,\nC371_=_C380 ,C371_=_C381 ,C371_=_C382 ,C371_=_C383 ,C371_=_C384 ,C371_=_C385 ,\nC371_=_C386 ,C371_=_C388 ,C371_=_C390 ,C371_=_C391 ,C371_=_C393 ,C371_=_C479 ,\nC371_=_C1483 ,C371_=_C1488 ,C372_=_C373 ,C372_=_C374 ,C372_=_C375 ,C372_=_C376 ,\nC372_=_C377 ,C372_=_C378 ,C372_=_C379 ,C372_=_C380 ,C372_=_C381 ,C372_=_C382 ,\nC372_=_C383 ,C372_=_C384 ,C372_=_C385 ,C372_=_C386 ,C372_=_C388 ,C372_=_C390 ,\nC372_=_C391 ,C372_=_C393 ,C372_=_C480 ,C372_=_C555 ,C372_=_C1574 ,C372_=_C1575 ,\nC372_=_C1577 ,C372_=_C1582 ,C373_=_C374 ,C373_=_C375 ,C373_=_C376 ,C373_=_C377 ,\nC373_=_C378 ,C373_=_C379 ,C373_=_C380 ,C373_=_C381 ,C373_=_C382 ,C373_=_C383 ,\nC373_=_C384 ,C373_=_C385 ,C373_=_C386 ,C373_=_C388 ,C373_=_C390 ,C373_=_C391 ,\nC373_=_C393 ,C373_=_C1706 ,C373_=_C1707 ,C374_=_C375 ,C374_=_C376 ,C374_=_C377 ,\nC374_=_C378 ,C374_=_C379 ,C374_=_C380 ,C374_=_C381 ,C374_=_C382 ,C374_=_C383 ,\nC374_=_C384 ,C374_=_C385 ,C374_=_C386 ,C374_=_C388 ,C374_=_C390 ,C374_=_C391 ,\nC374_=_C393 ,C374_=_C2438 ,C375_=_C376 ,C375_=_C377 ,C375_=_C378 ,C375_=_C379 ,\nC375_=_C380 ,C375_=_C381 ,C375_=_C382 ,C375_=_C383 ,C375_=_C384 ,C375_=_C385 ,\nC375_=_C386 ,C375_=_C388 ,C375_=_C390 ,C375_=_C391 ,C375_=_C393 ,C375_=_C1907 ,\nC375_=_C2445 ,C376_=_C377 ,C376_=_C378 ,C376_=_C379 ,C376_=_C380 ,C376_=_C381 ,\nC376_=_C382 ,C376_=_C383 ,C376_=_C384 ,C376_=_C385 ,C376_=_C386 ,C376_=_C388 ,\nC376_=_C390 ,C376_=_C391 ,C376_=_C393 ,C376_=_C566 ,C376_=_C1914 ,C376_=_C2542 ,\nC376_=_C2928 ,C376_=_C2951 ,C376_=_C2965 ,C376_=_C3141 ,C376_=_C3145 ,C377_=_C378 ,\nC377_=_C379 ,C377_=_C380 ,C377_=_C381 ,C377_=_C382 ,C377_=_C383 ,C377_=_C384 ,\nC377_=_C385 ,C377_=_C386 ,C377_=_C388 ,C377_=_C390 ,C377_=_C391 ,C377_=_C393 ,\nC377_=_C3368 ,C378_=_C379 ,C378_=_C380 ,C378_=_C381 ,C378_=_C382 ,C378_=_C383 ,\nC378_=_C384 ,C378_=_C385 ,C378_=_C386 ,C378_=_C388 ,C378_=_C390 ,C378_=_C391 ,\nC378_=_C393 ,C378_=_C831 ,C378_=_C2969 ,C379_=_C380 ,C379_=_C381 ,C379_=_C382 ,\nC379_=_C383 ,C379_=_C384 ,C379_=_C385 ,C379_=_C386 ,C379_=_C388 ,C379_=_C390 ,\nC379_=_C391 ,C379_=_C393 ,C379_=_C490 ,C379_=_C3687 ,C379_=_C3690 ,C380_=_C381 ,\nC380_=_C382 ,C380_=_C383 ,C380_=_C384 ,C380_=_C385 ,C380_=_C386 ,C380_=_C388 ,\nC380_=_C390 ,C380_=_C391 ,C380_=_C393 ,C380_=_C491 ,C380_=_C518 ,C380_=_C1596 ,\nC380_=_C2971 ,C380_=_C3270 ,C380_=_C3696 ,C381_=_C382 ,C381_=_C383 ,C381_=_C384 ,\nC381_=_C385 ,C381_=_C386 ,C381_=_C388 ,C381_=_C390 ,C381_=_C391 ,C381_=_C393 ,\nC381_=_C492 ,C381_=_C3713 ,C381_=_C3715 ,C381_=_C3716 ,C382_=_C383 ,C382_=_C384 ,\nC382_=_C385 ,C382_=_C386 ,C382_=_C388 ,C382_=_C390 ,C382_=_C391 ,C382_=_C393 ,\nC382_=_C2546 ,C383_=_C384 ,C383_=_C385 ,C383_=_C386 ,C383_=_C388 ,C383_=_C390 ,\nC383_=_C391 ,C383_=_C393 ,C383_=_C3815 ,C384_=_C385 ,C384_=_C386 ,C384_=_C388 ,\nC384_=_C390 ,C384_=_C391 ,C384_=_C393 ,C384_=_C3874 ,C385_=_C386 ,C385_=_C388 ,\nC385_=_C390 ,C385_=_C391 ,C385_=_C393 ,C385_=_C728 ,C385_=_C4009 ,C386_=_C388 ,\nC386_=_C390 ,C386_=_C391 ,C386_=_C393 ,C386_=_C3647 ,C386_=_C4021 ,C388_=_C390 ,\nC388_=_C391 ,C388_=_C393 ,C388_=_C4060 ,C390_=_C391 ,C390_=_C393 ,C390_=_C580 ,\nC390_=_C604 ,C390_=_C4049 ,C390_=_C4061 ,C391_=_C393 ,C391_=_C495 ,C391_=_C4105 ,\nC391_=_C4121 ,C396_=_C410 ,C396_=_C411 ,C396_=_C630 ,C396_=_C683 ,C396_=_C816 ,\nC396_=_C817 ,C396_=_C818 ,C396_=_C819 ,C396_=_C820 ,C396_=_C821 ,C396_=_C822 ,\nC396_=_C823 ,C396_=_C827 ,C396_=_C829 ,C396_=_C830 ,C396_=_C831 ,C396_=_C832 ,\nC396_=_C833 ,C396_=_C834 ,C396_=_C836 ,C396_=_C838 ,C410_=_C411 ,C410_=_C536 ,\nC410_=_C922 ,C410_=_C1126 ,C410_=_C1544 ,C410_=_C1653 ,C410_=_C1931 ,C410_=_C2133 ,\nC410_=_C2864 ,C410_=_C2926 ,C410_=_C2928 ,C410_=_C2929 ,C410_=_C2930 ,C410_=_C2931 ,\nC410_=_C2933 ,C410_=_C2934 ,C410_=_C2935 ,C411_=_C615 ,C411_=_C696 ,C411_=_C901 ,\nC411_=_C925 ,C411_=_C991 ,C411_=_C1864 ,C411_=_C2052 ,C411_=_C2135 ,C411_=_C2649 ,\nC411_=_C2964 ,C411_=_C2965 ,C411_=_C2966 ,C411_=_C2968 ,C411_=_C2969 ,C411_=_C2970 ,\nC411_=_C2971 ,C432_=_C916 ,C432_=_C1608 ,C432_=_C1720 ,C432_=_C1738 ,C432_=_C1884 ,\nC432_=_C2005 ,C432_=_C2095 ,C432_=_C2130 ,C432_=_C2542 ,C432_=_C2543 ,C432_=_C2544 ,\nC432_=_C2545 ,C432_=_C2546 ,C432_=_C2547 ,C432_=_C2549 ,C432_=_C2550 ,C432_=_C2551 ,\nC432_=_C2552 ,C432_=_C2553 ,C432_=_C2554 ,C462_=_C929 ,C462_=_C1172 ,C462_=_C1500 ,\nC462_=_C1764 ,C462_=_C1846 ,C462_=_C1972 ,C462_=_C2290 ,C462_=_C2851 ,C462_=_C2867 ,\nC462_=_C2896 ,C462_=_C2973 ,C462_=_C3077 ,C462_=_C3254 ,C462_=_C3255 ,C462_=_C3256 ,\nC462_=_C3259 ,C462_=_C3260 ,C462_=_C3261 ,C462_=_C3264 ,C462_=_C3265 ,C474_=_C475 ,\nC474_=_C476 ,C474_=_C477 ,C474_=_C478 ,C474_=_C479</w:t>
      </w:r>
    </w:p>
    <w:p>
      <w:pPr>
        <w:pStyle w:val="PreformattedText"/>
        <w:bidi w:val="0"/>
        <w:spacing w:before="0" w:after="0"/>
        <w:jc w:val="left"/>
        <w:rPr/>
      </w:pPr>
      <w:r>
        <w:rPr/>
        <w:t xml:space="preserve"> </w:t>
      </w:r>
      <w:r>
        <w:rPr/>
        <w:t>,C474_=_C480 ,C474_=_C482 ,\nC474_=_C483 ,C474_=_C486 ,C474_=_C488 ,C474_=_C489 ,C474_=_C490 ,C474_=_C491 ,\nC474_=_C492 ,C474_=_C493 ,C474_=_C495 ,C474_=_C496 ,C474_=_C497 ,C474_=_C499 ,\nC474_=_C612 ,C474_=_C615 ,C474_=_C619 ,C475_=_C476 ,C475_=_C477 ,C475_=_C478 ,\nC475_=_C479 ,C475_=_C480 ,C475_=_C482 ,C475_=_C483 ,C475_=_C486 ,C475_=_C488 ,\nC475_=_C489 ,C475_=_C490 ,C475_=_C491 ,C475_=_C492 ,C475_=_C493 ,C475_=_C495 ,\nC475_=_C496 ,C475_=_C497 ,C475_=_C501 ,C475_=_C893 ,C475_=_C901 ,C475_=_C903 ,\nC476_=_C477 ,C476_=_C478 ,C476_=_C479 ,C476_=_C480 ,C476_=_C482 ,C476_=_C483 ,\nC476_=_C486 ,C476_=_C488 ,C476_=_C489 ,C476_=_C490 ,C476_=_C491 ,C476_=_C492 ,\nC476_=_C493 ,C476_=_C495 ,C476_=_C496 ,C476_=_C497 ,C476_=_C1016 ,C476_=_C1027 ,\nC476_=_C1029 ,C477_=_C478 ,C477_=_C479 ,C477_=_C480 ,C477_=_C482 ,C477_=_C483 ,\nC477_=_C486 ,C477_=_C488 ,C477_=_C489 ,C477_=_C490 ,C477_=_C491 ,C477_=_C492 ,\nC477_=_C493 ,C477_=_C495 ,C477_=_C496 ,C477_=_C497 ,C477_=_C1043 ,C477_=_C1048 ,\nC478_=_C479 ,C478_=_C480 ,C478_=_C482 ,C478_=_C483 ,C478_=_C486 ,C478_=_C488 ,\nC478_=_C489 ,C478_=_C490 ,C478_=_C491 ,C478_=_C492 ,C478_=_C493 ,C478_=_C495 ,\nC478_=_C496 ,C478_=_C497 ,C478_=_C1292 ,C478_=_C1294 ,C479_=_C480 ,C479_=_C482 ,\nC479_=_C483 ,C479_=_C486 ,C479_=_C488 ,C479_=_C489 ,C479_=_C490 ,C479_=_C491 ,\nC479_=_C492 ,C479_=_C493 ,C479_=_C495 ,C479_=_C496 ,C479_=_C497 ,C479_=_C1483 ,\nC479_=_C1488 ,C480_=_C482 ,C480_=_C483 ,C480_=_C486 ,C480_=_C488 ,C480_=_C489 ,\nC480_=_C490 ,C480_=_C491 ,C480_=_C492 ,C480_=_C493 ,C480_=_C495 ,C480_=_C496 ,\nC480_=_C497 ,C480_=_C555 ,C480_=_C1574 ,C480_=_C1575 ,C480_=_C1577 ,C480_=_C1582 ,\nC482_=_C483 ,C482_=_C486 ,C482_=_C488 ,C482_=_C489 ,C482_=_C490 ,C482_=_C491 ,\nC482_=_C492 ,C482_=_C493 ,C482_=_C495 ,C482_=_C496 ,C482_=_C497 ,C482_=_C1947 ,\nC482_=_C1949 ,C482_=_C1960 ,C483_=_C486 ,C483_=_C488 ,C483_=_C489 ,C483_=_C490 ,\nC483_=_C491 ,C483_=_C492 ,C483_=_C493 ,C483_=_C495 ,C483_=_C496 ,C483_=_C497 ,\nC483_=_C2521 ,C483_=_C2523 ,C483_=_C2529 ,C483_=_C2536 ,C486_=_C488 ,C486_=_C489 ,\nC486_=_C490 ,C486_=_C491 ,C486_=_C492 ,C486_=_C493 ,C486_=_C495 ,C486_=_C496 ,\nC486_=_C497 ,C486_=_C510 ,C486_=_C1591 ,C486_=_C2966 ,C486_=_C3163 ,C488_=_C489 ,\nC488_=_C490 ,C488_=_C491 ,C488_=_C492 ,C488_=_C493 ,C488_=_C495 ,C488_=_C496 ,\nC488_=_C497 ,C488_=_C513 ,C488_=_C1593 ,C488_=_C2968 ,C488_=_C3267 ,C489_=_C490 ,\nC489_=_C491 ,C489_=_C492 ,C489_=_C493 ,C489_=_C495 ,C489_=_C496 ,C489_=_C497 ,\nC489_=_C599 ,C489_=_C2545 ,C489_=_C2954 ,C489_=_C3268 ,C490_=_C491 ,C490_=_C492 ,\nC490_=_C493 ,C490_=_C495 ,C490_=_C496 ,C490_=_C497 ,C490_=_C3687 ,C490_=_C3690 ,\nC491_=_C492 ,C491_=_C493 ,C491_=_C495 ,C491_=_C496 ,C491_=_C497 ,C491_=_C518 ,\nC491_=_C1596 ,C491_=_C2971 ,C491_=_C3270 ,C491_=_C3696 ,C492_=_C493 ,C492_=_C495 ,\nC492_=_C496 ,C492_=_C497 ,C492_=_C3713 ,C492_=_C3715 ,C492_=_C3716 ,C493_=_C495 ,\nC493_=_C496 ,C493_=_C497 ,C493_=_C601 ,C493_=_C834 ,C493_=_C2889 ,C493_=_C2931 ,\nC493_=_C2957 ,C493_=_C3131 ,C493_=_C3271 ,C495_=_C496 ,C495_=_C497 ,C495_=_C4105 ,\nC495_=_C4121 ,C496_=_C497 ,C496_=_C838 ,C496_=_C2962 ,C496_=_C3275 ,C496_=_C3993 ,\nC496_=_C4084 ,C497_=_C2963 ,C497_=_C3276 ,C497_=_C3727 ,C497_=_C3995 ,C499_=_C501 ,\nC499_=_C503 ,C499_=_C504 ,C499_=_C505 ,C499_=_C510 ,C499_=_C513 ,C499_=_C514 ,\nC499_=_C515 ,C499_=_C516 ,C499_=_C518 ,C499_=_C520 ,C499_=_C522 ,C499_=_C524 ,\nC499_=_C612 ,C499_=_C615 ,C499_=_C619 ,C501_=_C503 ,C501_=_C504 ,C501_=_C505 ,\nC501_=_C510 ,C501_=_C513 ,C501_=_C514 ,C501_=_C515 ,C501_=_C516 ,C501_=_C518 ,\nC501_=_C520 ,C501_=_C522 ,C501_=_C524 ,C501_=_C893 ,C501_=_C901 ,C501_=_C903 ,\nC503_=_C504 ,C503_=_C505 ,C503_=_C510 ,C503_=_C513 ,C503_=_C514 ,C503_=_C515 ,\nC503_=_C516 ,C503_=_C518 ,C503_=_C520 ,C503_=_C522 ,C503_=_C524 ,C503_=_C586 ,\nC503_=_C1884 ,C503_=_C1886 ,C503_=_C1887 ,C503_=_C1895 ,C504_=_C505 ,C504_=_C510 ,\nC504_=_C513 ,C504_=_C514 ,C504_=_C515 ,C504_=_C516 ,C504_=_C518 ,C504_=_C520 ,\nC504_=_C522 ,C504_=_C524 ,C504_=_C715 ,C504_=_C2287 ,C504_=_C2290 ,C504_=_C2295 ,\nC504_=_C2296 ,C504_=_C2298 ,C504_=_C2300 ,C504_=_C2303 ,C505_=_C510 ,C505_=_C513 ,\nC505_=_C514 ,C505_=_C515 ,C505_=_C516 ,C505_=_C518 ,C505_=_C520 ,C505_=_C522 ,\nC505_=_C524 ,C505_=_C822 ,C505_=_C2607 ,C505_=_C2608 ,C505_=_C2615 ,C505_=_C2620 ,\nC505_=_C2624 ,C510_=_C513 ,C510_=_C514 ,C510_=_C515 ,C510_=_C516 ,C510_=_C518 ,\nC510_=_C520 ,C510_=_C522 ,C510_=_C524 ,C510_=_C1591 ,C510_=_C2966 ,C510_=_C3163 ,\nC513_=_C514 ,C513_=_C515 ,C513_=_C516 ,C513_=_C518 ,C513_=_C520 ,C513_=_C522 ,\nC513_=_C524 ,C513_=_C1593 ,C513_=_C2968 ,C513_=_C3267 ,C514_=_C515 ,C514_=_C516 ,\nC514_=_C518 ,C514_=_C520 ,C514_=_C522 ,C514_=_C524 ,C514_=_C2167 ,C514_=_C2817 ,\nC514_=_C2953 ,C514_=_C3385 ,C515_=_C516 ,C515_=_C518 ,C515_=_C520 ,C515_=_C522 ,\nC515_=_C524 ,C515_=_C723 ,C515_=_C2683 ,C515_=_C2885 ,C515_=_C3058 ,C515_=_C3256 ,\nC515_=_C3448 ,C515_=_C3449 ,C515_=_C3452 ,C515_=_C3453 ,C515_=_C3455 ,C516_=_C518 ,\nC516_=_C520 ,C516_=_C522 ,C516_=_C524 ,C516_=_C2818 ,C516_=_C2955 ,C516_=_C3494 ,\nC518_=_C520 ,C518_=_C522 ,C518_=_C524 ,C518_=_C1596 ,C518_=_C2971 ,C518_=_C3270 ,\nC518_=_C3696 ,C520_=_C522 ,C520_=_C524 ,C520_=_C2550 ,C520_=_C2822 ,C520_=_C2959 ,\nC520_=_C3721 ,C522_=_C524 ,C522_=_C2823 ,C522_=_C2960 ,C522_=_C3723 ,C522_=_C4059 ,\nC524_=_C2689 ,C524_=_C2824 ,C524_=_C2961 ,C524_=_C3264 ,C524_=_C3725 ,C526_=_C536 ,\nC526_=_C710 ,C526_=_C711 ,C526_=_C712 ,C526_=_C715 ,C526_=_C718 ,C526_=_C720 ,\nC526_=_C722 ,C526_=_C723 ,C526_=_C724 ,C526_=_C727 ,C526_=_C728 ,C526_=_C731 ,\nC526_=_C733 ,C536_=_C922 ,C536_=_C1126 ,C536_=_C1544 ,C536_=_C1653 ,C536_=_C1931 ,\nC536_=_C2133 ,C536_=_C2864 ,C536_=_C2926 ,C536_=_C2928 ,C536_=_C2929 ,C536_=_C2930 ,\nC536_=_C2931 ,C536_=_C2933 ,C536_=_C2934 ,C536_=_C2935 ,C553_=_C554 ,C553_=_C555 ,\nC553_=_C556 ,C553_=_C558 ,C553_=_C559 ,C553_=_C561 ,C553_=_C562 ,C553_=_C566 ,\nC553_=_C567 ,C553_=_C568 ,C553_=_C569 ,C553_=_C570 ,C553_=_C571 ,C553_=_C572 ,\nC553_=_C574 ,C553_=_C575 ,C553_=_C578 ,C553_=_C579 ,C553_=_C580 ,C553_=_C914 ,\nC553_=_C916 ,C553_=_C918 ,C553_=_C919 ,C553_=_C922 ,C553_=_C924 ,C553_=_C925 ,\nC553_=_C927 ,C553_=_C929 ,C553_=_C932 ,C554_=_C555 ,C554_=_C556 ,C554_=_C558 ,\nC554_=_C559 ,C554_=_C561 ,C554_=_C562 ,C554_=_C566 ,C554_=_C567 ,C554_=_C568 ,\nC554_=_C569 ,C554_=_C570 ,C554_=_C571 ,C554_=_C572 ,C554_=_C574 ,C554_=_C575 ,\nC554_=_C578 ,C554_=_C579 ,C554_=_C580 ,C555_=_C556 ,C555_=_C558 ,C555_=_C559 ,\nC555_=_C561 ,C555_=_C562 ,C555_=_C566 ,C555_=_C567 ,C555_=_C568 ,C555_=_C569 ,\nC555_=_C570 ,C555_=_C571 ,C555_=_C572 ,C555_=_C574 ,C555_=_C575 ,C555_=_C578 ,\nC555_=_C579 ,C555_=_C580 ,C555_=_C1574 ,C555_=_C1575 ,C555_=_C1577 ,C555_=_C1582 ,\nC556_=_C558 ,C556_=_C559 ,C556_=_C561 ,C556_=_C562 ,C556_=_C566 ,C556_=_C567 ,\nC556_=_C568 ,C556_=_C569 ,C556_=_C570 ,C556_=_C571 ,C556_=_C572 ,C556_=_C574 ,\nC556_=_C575 ,C556_=_C578 ,C556_=_C579 ,C556_=_C580 ,C556_=_C1673 ,C556_=_C1674 ,\nC558_=_C559 ,C558_=_C561 ,C558_=_C562 ,C558_=_C566 ,C558_=_C567 ,C558_=_C568 ,\nC558_=_C569 ,C558_=_C570 ,C558_=_C571 ,C558_=_C572 ,C558_=_C574 ,C558_=_C575 ,\nC558_=_C578 ,C558_=_C579 ,C558_=_C580 ,C558_=_C588 ,C558_=_C1905 ,C558_=_C2130 ,\nC558_=_C2133 ,C558_=_C2134 ,C558_=_C2135 ,C558_=_C2141 ,C559_=_C561 ,C559_=_C562 ,\nC559_=_C566 ,C559_=_C567 ,C559_=_C568 ,C559_=_C569 ,C559_=_C570 ,C559_=_C571 ,\nC559_=_C572 ,C559_=_C574 ,C559_=_C575 ,C559_=_C578 ,C559_=_C579 ,C559_=_C580 ,\nC559_=_C2307 ,C559_=_C2309 ,C559_=_C2320 ,C561_=_C562 ,C561_=_C566 ,C561_=_C567 ,\nC561_=_C568 ,C561_=_C569 ,C561_=_C570 ,C561_=_C571 ,C561_=_C572 ,C561_=_C574 ,\nC561_=_C575 ,C561_=_C578 ,C561_=_C579 ,C561_=_C580 ,C562_=_C566 ,C562_=_C567 ,\nC562_=_C568 ,C562_=_C569 ,C562_=_C570 ,C562_=_C571 ,C562_=_C572 ,C562_=_C574 ,\nC562_=_C575 ,C562_=_C578 ,C562_=_C579 ,C562_=_C580 ,C562_=_C823 ,C562_=_C2649 ,\nC562_=_C2659 ,C562_=_C2660 ,C566_=_C567 ,C566_=_C568 ,C566_=_C569 ,C566_=_C570 ,\nC566_=_C571 ,C566_=_C572 ,C566_=_C574 ,C566_=_C575 ,C566_=_C578 ,C566_=_C579 ,\nC566_=_C580 ,C566_=_C1914 ,C566_=_C2542 ,C566_=_C2928 ,C566_=_C2951 ,C566_=_C2965 ,\nC566_=_C3141 ,C566_=_C3145 ,C567_=_C568 ,C567_=_C569 ,C567_=_C570 ,C567_=_C571 ,\nC567_=_C572 ,C567_=_C574 ,C567_=_C575 ,C567_=_C578 ,C567_=_C579 ,C567_=_C580 ,\nC567_=_C3196 ,C567_=_C3201 ,C568_=_C569 ,C568_=_C570 ,C568_=_C571 ,C568_=_C572 ,\nC568_=_C574 ,C568_=_C575 ,C568_=_C578 ,C568_=_C579 ,C568_=_C580 ,C568_=_C3224 ,\nC568_=_C3225 ,C569_=_C570 ,C569_=_C571 ,C569_=_C572 ,C569_=_C574 ,C569_=_C575 ,\nC569_=_C578 ,C569_=_C579 ,C569_=_C580 ,C570_=_C571 ,C570_=_C572 ,C570_=_C574 ,\nC570_=_C575 ,C570_=_C578 ,C570_=_C579 ,C570_=_C580 ,C570_=_C833 ,C570_=_C3765 ,\nC570_=_C3768 ,C571_=_C572 ,C571_=_C574 ,C571_=_C575 ,C571_=_C578 ,C571_=_C579 ,\nC571_=_C580 ,C571_=_C3804 ,C571_=_C3805 ,C572_=_C574 ,C572_=_C575 ,C572_=_C578 ,\nC572_=_C579 ,C572_=_C580 ,C572_=_C3883 ,C574_=_C575 ,C574_=_C578 ,C574_=_C579 ,\nC574_=_C580 ,C574_=_C3132 ,C574_=_C3933 ,C574_=_C3934 ,C575_=_C578 ,C575_=_C579 ,\nC575_=_C580 ,C575_=_C3272 ,C575_=_C3718 ,C575_=_C3975 ,C575_=_C3977 ,C575_=_C3978 ,\nC578_=_C579 ,C578_=_C580 ,C578_=_C2174 ,C578_=_C4047 ,C578_=_C4058 ,C579_=_C580 ,\nC579_=_C3273 ,C580_=_C604 ,C580_=_C4049 ,C580_=_C4061 ,C582_=_C583 ,C582_=_C584 ,\nC582_=_C585 ,C582_=_C586 ,C582_=_C587 ,C582_=_C588 ,C582_=_C589 ,C582_=_C590 ,\nC582_=_C592 ,C582_=_C593 ,C582_=_C597 ,C582_=_C598 ,C582_=_C599 ,C582_=_C600 ,\nC582_=_C601 ,C582_=_C602 ,C582_=_C603 ,C582_=_C604 ,C582_=_C605 ,C582_=_C606 ,\nC582_=_C607 ,C582_=_C712 ,C582_=_C817 ,C582_=_C1118 ,C582_=_C1119 ,C582_=_C1122 ,\nC582_=_C1123 ,C582_=_C1125 ,C582_=_C1126 ,C582_=_C1127 ,C582_=_C1128 ,C582_=_C1138 ,\nC583_=_C584 ,C583_=_C585 ,C583_=_C586 ,C583_=_C587 ,C583_=_C588 ,C583_=_C589 ,\nC583_=_C590 ,C583_=_C592 ,C583_=_C593 ,C583_=_C597 ,C583_=_C598 ,C583_=_C599 ,\nC583_=_C600 ,C583_=_C601 ,C583_=_C602 ,C583_=_C603 ,C583_=_C604 ,C583_=_C605 ,\nC583_=_C606 ,C583_=_C607 ,C583_=_C1200 ,C584_=_C585 ,C584_=_C586 ,C584_=_C587 ,\nC584_=_C588</w:t>
      </w:r>
    </w:p>
    <w:p>
      <w:pPr>
        <w:pStyle w:val="PreformattedText"/>
        <w:bidi w:val="0"/>
        <w:spacing w:before="0" w:after="0"/>
        <w:jc w:val="left"/>
        <w:rPr/>
      </w:pPr>
      <w:r>
        <w:rPr/>
        <w:t xml:space="preserve"> </w:t>
      </w:r>
      <w:r>
        <w:rPr/>
        <w:t>,C584_=_C589 ,C584_=_C590 ,C584_=_C592 ,C584_=_C593 ,C584_=_C597 ,\nC584_=_C598 ,C584_=_C599 ,C584_=_C600 ,C584_=_C601 ,C584_=_C602 ,C584_=_C603 ,\nC584_=_C604 ,C584_=_C605 ,C584_=_C606 ,C584_=_C607 ,C584_=_C1608 ,C584_=_C1618 ,\nC585_=_C586 ,C585_=_C587 ,C585_=_C588 ,C585_=_C589 ,C585_=_C590 ,C585_=_C592 ,\nC585_=_C593 ,C585_=_C597 ,C585_=_C598 ,C585_=_C599 ,C585_=_C600 ,C585_=_C601 ,\nC585_=_C602 ,C585_=_C603 ,C585_=_C604 ,C585_=_C605 ,C585_=_C606 ,C585_=_C607 ,\nC585_=_C1712 ,C585_=_C1720 ,C585_=_C1722 ,C586_=_C587 ,C586_=_C588 ,C586_=_C589 ,\nC586_=_C590 ,C586_=_C592 ,C586_=_C593 ,C586_=_C597 ,C586_=_C598 ,C586_=_C599 ,\nC586_=_C600 ,C586_=_C601 ,C586_=_C602 ,C586_=_C603 ,C586_=_C604 ,C586_=_C605 ,\nC586_=_C606 ,C586_=_C607 ,C586_=_C1884 ,C586_=_C1886 ,C586_=_C1887 ,C586_=_C1895 ,\nC587_=_C588 ,C587_=_C589 ,C587_=_C590 ,C587_=_C592 ,C587_=_C593 ,C587_=_C597 ,\nC587_=_C598 ,C587_=_C599 ,C587_=_C600 ,C587_=_C601 ,C587_=_C602 ,C587_=_C603 ,\nC587_=_C604 ,C587_=_C605 ,C587_=_C606 ,C587_=_C607 ,C587_=_C2095 ,C588_=_C589 ,\nC588_=_C590 ,C588_=_C592 ,C588_=_C593 ,C588_=_C597 ,C588_=_C598 ,C588_=_C599 ,\nC588_=_C600 ,C588_=_C601 ,C588_=_C602 ,C588_=_C603 ,C588_=_C604 ,C588_=_C605 ,\nC588_=_C606 ,C588_=_C607 ,C588_=_C1905 ,C588_=_C2130 ,C588_=_C2133 ,C588_=_C2134 ,\nC588_=_C2135 ,C588_=_C2141 ,C589_=_C590 ,C589_=_C592 ,C589_=_C593 ,C589_=_C597 ,\nC589_=_C598 ,C589_=_C599 ,C589_=_C600 ,C589_=_C601 ,C589_=_C602 ,C589_=_C603 ,\nC589_=_C604 ,C589_=_C605 ,C589_=_C606 ,C589_=_C607 ,C590_=_C592 ,C590_=_C593 ,\nC590_=_C597 ,C590_=_C598 ,C590_=_C599 ,C590_=_C600 ,C590_=_C601 ,C590_=_C602 ,\nC590_=_C603 ,C590_=_C604 ,C590_=_C605 ,C590_=_C606 ,C590_=_C607 ,C592_=_C593 ,\nC592_=_C597 ,C592_=_C598 ,C592_=_C599 ,C592_=_C600 ,C592_=_C601 ,C592_=_C602 ,\nC592_=_C603 ,C592_=_C604 ,C592_=_C605 ,C592_=_C606 ,C592_=_C607 ,C593_=_C597 ,\nC593_=_C598 ,C593_=_C599 ,C593_=_C600 ,C593_=_C601 ,C593_=_C602 ,C593_=_C603 ,\nC593_=_C604 ,C593_=_C605 ,C593_=_C606 ,C593_=_C607 ,C597_=_C598 ,C597_=_C599 ,\nC597_=_C600 ,C597_=_C601 ,C597_=_C602 ,C597_=_C603 ,C597_=_C604 ,C597_=_C605 ,\nC597_=_C606 ,C597_=_C607 ,C597_=_C829 ,C597_=_C2883 ,C597_=_C2929 ,C597_=_C3125 ,\nC597_=_C3287 ,C598_=_C599 ,C598_=_C600 ,C598_=_C601 ,C598_=_C602 ,C598_=_C603 ,\nC598_=_C604 ,C598_=_C605 ,C598_=_C606 ,C598_=_C607 ,C598_=_C1917 ,C598_=_C2544 ,\nC598_=_C3128 ,C599_=_C600 ,C599_=_C601 ,C599_=_C602 ,C599_=_C603 ,C599_=_C604 ,\nC599_=_C605 ,C599_=_C606 ,C599_=_C607 ,C599_=_C2545 ,C599_=_C2954 ,C599_=_C3268 ,\nC600_=_C601 ,C600_=_C602 ,C600_=_C603 ,C600_=_C604 ,C600_=_C605 ,C600_=_C606 ,\nC600_=_C607 ,C600_=_C2547 ,C600_=_C2887 ,C601_=_C602 ,C601_=_C603 ,C601_=_C604 ,\nC601_=_C605 ,C601_=_C606 ,C601_=_C607 ,C601_=_C834 ,C601_=_C2889 ,C601_=_C2931 ,\nC601_=_C2957 ,C601_=_C3131 ,C601_=_C3271 ,C602_=_C603 ,C602_=_C604 ,C602_=_C605 ,\nC602_=_C606 ,C602_=_C607 ,C602_=_C836 ,C602_=_C2892 ,C602_=_C2934 ,C602_=_C3133 ,\nC603_=_C604 ,C603_=_C605 ,C603_=_C606 ,C603_=_C607 ,C604_=_C605 ,C604_=_C606 ,\nC604_=_C607 ,C604_=_C4049 ,C604_=_C4061 ,C605_=_C606 ,C605_=_C607 ,C605_=_C731 ,\nC605_=_C1600 ,C605_=_C2178 ,C605_=_C2691 ,C605_=_C2825 ,C605_=_C3064 ,C605_=_C4123 ,\nC606_=_C607 ,C606_=_C2554 ,C607_=_C3656 ,C607_=_C4125 ,C612_=_C615 ,C612_=_C619 ,\nC612_=_C768 ,C612_=_C893 ,C612_=_C1118 ,C612_=_C1444 ,C612_=_C1583 ,C612_=_C1586 ,\nC612_=_C1591 ,C612_=_C1593 ,C612_=_C1594 ,C612_=_C1595 ,C612_=_C1596 ,C612_=_C1597 ,\nC612_=_C1598 ,C612_=_C1599 ,C612_=_C1600 ,C615_=_C619 ,C615_=_C696 ,C615_=_C901 ,\nC615_=_C925 ,C615_=_C991 ,C615_=_C1864 ,C615_=_C2052 ,C615_=_C2135 ,C615_=_C2649 ,\nC615_=_C2964 ,C615_=_C2965 ,C615_=_C2966 ,C615_=_C2968 ,C615_=_C2969 ,C615_=_C2970 ,\nC615_=_C2971 ,C619_=_C903 ,C619_=_C1016 ,C619_=_C1294 ,C619_=_C1456 ,C619_=_C1655 ,\nC619_=_C1801 ,C619_=_C1949 ,C619_=_C2205 ,C619_=_C2273 ,C619_=_C2523 ,C619_=_C3163 ,\nC619_=_C3267 ,C619_=_C3268 ,C619_=_C3269 ,C619_=_C3270 ,C619_=_C3271 ,C619_=_C3272 ,\nC619_=_C3273 ,C619_=_C3274 ,C619_=_C3275 ,C619_=_C3276 ,C630_=_C636 ,C630_=_C646 ,\nC630_=_C647 ,C630_=_C651 ,C630_=_C654 ,C630_=_C683 ,C630_=_C816 ,C630_=_C817 ,\nC630_=_C818 ,C630_=_C819 ,C630_=_C820 ,C630_=_C821 ,C630_=_C822 ,C630_=_C823 ,\nC630_=_C827 ,C630_=_C829 ,C630_=_C830 ,C630_=_C831 ,C630_=_C832 ,C630_=_C833 ,\nC630_=_C834 ,C630_=_C836 ,C630_=_C838 ,C636_=_C646 ,C636_=_C647 ,C636_=_C651 ,\nC636_=_C654 ,C636_=_C744 ,C636_=_C772 ,C636_=_C1119 ,C636_=_C1426 ,C636_=_C2111 ,\nC636_=_C2161 ,C636_=_C2164 ,C636_=_C2165 ,C636_=_C2167 ,C636_=_C2168 ,C636_=_C2169 ,\nC636_=_C2170 ,C636_=_C2171 ,C636_=_C2172 ,C636_=_C2173 ,C636_=_C2174 ,C636_=_C2175 ,\nC636_=_C2176 ,C636_=_C2177 ,C636_=_C2178 ,C636_=_C2180 ,C646_=_C647 ,C646_=_C651 ,\nC646_=_C654 ,C646_=_C932 ,C646_=_C1112 ,C646_=_C1370 ,C646_=_C1618 ,C646_=_C1855 ,\nC646_=_C2141 ,C646_=_C2529 ,C646_=_C3141 ,C646_=_C3196 ,C646_=_C3540 ,C646_=_C3747 ,\nC646_=_C3860 ,C646_=_C3874 ,C646_=_C3904 ,C646_=_C3928 ,C646_=_C3929 ,C647_=_C651 ,\nC647_=_C654 ,C647_=_C809 ,C647_=_C1183 ,C647_=_C1418 ,C647_=_C1831 ,C647_=_C2280 ,\nC647_=_C2494 ,C647_=_C2585 ,C647_=_C2620 ,C647_=_C2672 ,C647_=_C3054 ,C647_=_C3293 ,\nC647_=_C3377 ,C647_=_C3517 ,C647_=_C3765 ,C647_=_C3975 ,C647_=_C3990 ,C647_=_C3993 ,\nC647_=_C3994 ,C647_=_C3995 ,C647_=_C3996 ,C651_=_C654 ,C651_=_C1707 ,C651_=_C1833 ,\nC651_=_C2300 ,C651_=_C2586 ,C651_=_C2624 ,C651_=_C2761 ,C651_=_C3118 ,C651_=_C3295 ,\nC651_=_C3453 ,C651_=_C3630 ,C651_=_C3768 ,C651_=_C3794 ,C651_=_C3832 ,C651_=_C3883 ,\nC651_=_C3964 ,C651_=_C4021 ,C651_=_C4083 ,C651_=_C4084 ,C654_=_C786 ,C654_=_C1138 ,\nC654_=_C1376 ,C654_=_C1859 ,C654_=_C1960 ,C654_=_C2536 ,C654_=_C2912 ,C654_=_C3201 ,\nC654_=_C3213 ,C654_=_C3287 ,C654_=_C3421 ,C654_=_C3715 ,C654_=_C3749 ,C654_=_C3867 ,\nC654_=_C3893 ,C654_=_C4064 ,C654_=_C4078 ,C654_=_C4096 ,C654_=_C4123 ,C654_=_C4125 ,\nC666_=_C669 ,C666_=_C778 ,C666_=_C872 ,C666_=_C919 ,C666_=_C964 ,C666_=_C1123 ,\nC666_=_C1886 ,C666_=_C2577 ,C666_=_C2607 ,C666_=_C2814 ,C666_=_C2817 ,C666_=_C2818 ,\nC666_=_C2820 ,C666_=_C2821 ,C666_=_C2822 ,C666_=_C2823 ,C666_=_C2824 ,C666_=_C2825 ,\nC669_=_C779 ,C669_=_C874 ,C669_=_C927 ,C669_=_C966 ,C669_=_C1127 ,C669_=_C1337 ,\nC669_=_C1674 ,C669_=_C2078 ,C669_=_C2309 ,C669_=_C2579 ,C669_=_C2937 ,C669_=_C3058 ,\nC669_=_C3059 ,C669_=_C3060 ,C669_=_C3061 ,C669_=_C3062 ,C669_=_C3063 ,C669_=_C3064 ,\nC683_=_C696 ,C683_=_C816 ,C683_=_C817 ,C683_=_C818 ,C683_=_C819 ,C683_=_C820 ,\nC683_=_C821 ,C683_=_C822 ,C683_=_C823 ,C683_=_C827 ,C683_=_C829 ,C683_=_C830 ,\nC683_=_C831 ,C683_=_C832 ,C683_=_C833 ,C683_=_C834 ,C683_=_C836 ,C683_=_C838 ,\nC696_=_C901 ,C696_=_C925 ,C696_=_C991 ,C696_=_C1864 ,C696_=_C2052 ,C696_=_C2135 ,\nC696_=_C2649 ,C696_=_C2964 ,C696_=_C2965 ,C696_=_C2966 ,C696_=_C2968 ,C696_=_C2969 ,\nC696_=_C2970 ,C696_=_C2971 ,C710_=_C711 ,C710_=_C712 ,C710_=_C715 ,C710_=_C718 ,\nC710_=_C720 ,C710_=_C722 ,C710_=_C723 ,C710_=_C724 ,C710_=_C727 ,C710_=_C728 ,\nC710_=_C731 ,C710_=_C733 ,C710_=_C768 ,C710_=_C772 ,C710_=_C777 ,C710_=_C778 ,\nC710_=_C779 ,C710_=_C786 ,C711_=_C712 ,C711_=_C715 ,C711_=_C718 ,C711_=_C720 ,\nC711_=_C722 ,C711_=_C723 ,C711_=_C724 ,C711_=_C727 ,C711_=_C728 ,C711_=_C731 ,\nC711_=_C733 ,C712_=_C715 ,C712_=_C718 ,C712_=_C720 ,C712_=_C722 ,C712_=_C723 ,\nC712_=_C724 ,C712_=_C727 ,C712_=_C728 ,C712_=_C731 ,C712_=_C733 ,C712_=_C817 ,\nC712_=_C1118 ,C712_=_C1119 ,C712_=_C1122 ,C712_=_C1123 ,C712_=_C1125 ,C712_=_C1126 ,\nC712_=_C1127 ,C712_=_C1128 ,C712_=_C1138 ,C715_=_C718 ,C715_=_C720 ,C715_=_C722 ,\nC715_=_C723 ,C715_=_C724 ,C715_=_C727 ,C715_=_C728 ,C715_=_C731 ,C715_=_C733 ,\nC715_=_C2287 ,C715_=_C2290 ,C715_=_C2295 ,C715_=_C2296 ,C715_=_C2298 ,C715_=_C2300 ,\nC715_=_C2303 ,C718_=_C720 ,C718_=_C722 ,C718_=_C723 ,C718_=_C724 ,C718_=_C727 ,\nC718_=_C728 ,C718_=_C731 ,C718_=_C733 ,C718_=_C3029 ,C718_=_C3039 ,C720_=_C722 ,\nC720_=_C723 ,C720_=_C724 ,C720_=_C727 ,C720_=_C728 ,C720_=_C731 ,C720_=_C733 ,\nC720_=_C3124 ,C720_=_C3237 ,C722_=_C723 ,C722_=_C724 ,C722_=_C727 ,C722_=_C728 ,\nC722_=_C731 ,C722_=_C733 ,C722_=_C3421 ,C723_=_C724 ,C723_=_C727 ,C723_=_C728 ,\nC723_=_C731 ,C723_=_C733 ,C723_=_C2683 ,C723_=_C2885 ,C723_=_C3058 ,C723_=_C3256 ,\nC723_=_C3448 ,C723_=_C3449 ,C723_=_C3452 ,C723_=_C3453 ,C723_=_C3455 ,C724_=_C727 ,\nC724_=_C728 ,C724_=_C731 ,C724_=_C733 ,C727_=_C728 ,C727_=_C731 ,C727_=_C733 ,\nC727_=_C3129 ,C728_=_C731 ,C728_=_C733 ,C728_=_C4009 ,C731_=_C733 ,C731_=_C1600 ,\nC731_=_C2178 ,C731_=_C2691 ,C731_=_C2825 ,C731_=_C3064 ,C731_=_C4123 ,C733_=_C3134 ,\nC744_=_C772 ,C744_=_C1119 ,C744_=_C1426 ,C744_=_C2111 ,C744_=_C2161 ,C744_=_C2164 ,\nC744_=_C2165 ,C744_=_C2167 ,C744_=_C2168 ,C744_=_C2169 ,C744_=_C2170 ,C744_=_C2171 ,\nC744_=_C2172 ,C744_=_C2173 ,C744_=_C2174 ,C744_=_C2175 ,C744_=_C2176 ,C744_=_C2177 ,\nC744_=_C2178 ,C744_=_C2180 ,C768_=_C772 ,C768_=_C777 ,C768_=_C778 ,C768_=_C779 ,\nC768_=_C786 ,C768_=_C893 ,C768_=_C1118 ,C768_=_C1444 ,C768_=_C1583 ,C768_=_C1586 ,\nC768_=_C1591 ,C768_=_C1593 ,C768_=_C1594 ,C768_=_C1595 ,C768_=_C1596 ,C768_=_C1597 ,\nC768_=_C1598 ,C768_=_C1599 ,C768_=_C1600 ,C772_=_C777 ,C772_=_C778 ,C772_=_C779 ,\nC772_=_C786 ,C772_=_C1119 ,C772_=_C1426 ,C772_=_C2111 ,C772_=_C2161 ,C772_=_C2164 ,\nC772_=_C2165 ,C772_=_C2167 ,C772_=_C2168 ,C772_=_C2169 ,C772_=_C2170 ,C772_=_C2171 ,\nC772_=_C2172 ,C772_=_C2173 ,C772_=_C2174 ,C772_=_C2175 ,C772_=_C2176 ,C772_=_C2177 ,\nC772_=_C2178 ,C772_=_C2180 ,C777_=_C778 ,C777_=_C779 ,C777_=_C786 ,C777_=_C918 ,\nC777_=_C1122 ,C777_=_C1492 ,C777_=_C1756 ,C777_=_C2287 ,C777_=_C2678 ,C777_=_C2679 ,\nC777_=_C2680 ,C777_=_C2683 ,C777_=_C2686 ,C777_=_C2689 ,C777_=_C2690 ,C777_=_C2691 ,\nC778_=_C779 ,C778_=_C786 ,C778_=_C872 ,C778_=_C919 ,C778_=_C964 ,C778_=_C1123 ,\nC778_=_C1886 ,C778_=_C2577 ,C778_=_C2607 ,C778_=_C2814 ,C778_=_C2817 ,C778_=_C2818 ,\nC778_=_C2820 ,C778_=_C2821 ,C778_=_C2822 ,C778_=_C2823 ,C778_=_C2824 ,C778_=_C2825 ,\nC779_=_C786 ,C779_=_C874 ,C779_=_C927 ,C779_=_C966 ,C779_=_C1127 ,C779_=_C1337 ,\nC779_=_C1674 ,C779_=_C2078 ,C779_=_C2309 ,C779_=_C2579 ,C779_=_C2937</w:t>
      </w:r>
    </w:p>
    <w:p>
      <w:pPr>
        <w:pStyle w:val="PreformattedText"/>
        <w:bidi w:val="0"/>
        <w:spacing w:before="0" w:after="0"/>
        <w:jc w:val="left"/>
        <w:rPr/>
      </w:pPr>
      <w:r>
        <w:rPr/>
        <w:t xml:space="preserve"> </w:t>
      </w:r>
      <w:r>
        <w:rPr/>
        <w:t>,C779_=_C3058 ,\nC779_=_C3059 ,C779_=_C3060 ,C779_=_C3061 ,C779_=_C3062 ,C779_=_C3063 ,C779_=_C3064 ,\nC786_=_C1138 ,C786_=_C1376 ,C786_=_C1859 ,C786_=_C1960 ,C786_=_C2536 ,C786_=_C2912 ,\nC786_=_C3201 ,C786_=_C3213 ,C786_=_C3287 ,C786_=_C3421 ,C786_=_C3715 ,C786_=_C3749 ,\nC786_=_C3867 ,C786_=_C3893 ,C786_=_C4064 ,C786_=_C4078 ,C786_=_C4096 ,C786_=_C4123 ,\nC786_=_C4125 ,C805_=_C809 ,C805_=_C811 ,C805_=_C1176 ,C805_=_C1413 ,C805_=_C1895 ,\nC805_=_C2296 ,C805_=_C2488 ,C805_=_C2615 ,C805_=_C2667 ,C805_=_C3385 ,C805_=_C3449 ,\nC805_=_C3494 ,C805_=_C3718 ,C805_=_C3720 ,C805_=_C3721 ,C805_=_C3723 ,C805_=_C3725 ,\nC805_=_C3726 ,C805_=_C3727 ,C809_=_C811 ,C809_=_C1183 ,C809_=_C1418 ,C809_=_C1831 ,\nC809_=_C2280 ,C809_=_C2494 ,C809_=_C2585 ,C809_=_C2620 ,C809_=_C2672 ,C809_=_C3054 ,\nC809_=_C3293 ,C809_=_C3377 ,C809_=_C3517 ,C809_=_C3765 ,C809_=_C3975 ,C809_=_C3990 ,\nC809_=_C3993 ,C809_=_C3994 ,C809_=_C3995 ,C809_=_C3996 ,C811_=_C1398 ,C811_=_C1574 ,\nC811_=_C2298 ,C811_=_C2320 ,C811_=_C2366 ,C811_=_C2659 ,C811_=_C2810 ,C811_=_C3039 ,\nC811_=_C3224 ,C811_=_C3307 ,C811_=_C3452 ,C811_=_C3804 ,C811_=_C3826 ,C811_=_C3933 ,\nC811_=_C3970 ,C811_=_C3977 ,C811_=_C4047 ,C811_=_C4049 ,C811_=_C4050 ,C816_=_C817 ,\nC816_=_C818 ,C816_=_C819 ,C816_=_C820 ,C816_=_C821 ,C816_=_C822 ,C816_=_C823 ,\nC816_=_C827 ,C816_=_C829 ,C816_=_C830 ,C816_=_C831 ,C816_=_C832 ,C816_=_C833 ,\nC816_=_C834 ,C816_=_C836 ,C816_=_C838 ,C816_=_C991 ,C816_=_C1001 ,C817_=_C818 ,\nC817_=_C819 ,C817_=_C820 ,C817_=_C821 ,C817_=_C822 ,C817_=_C823 ,C817_=_C827 ,\nC817_=_C829 ,C817_=_C830 ,C817_=_C831 ,C817_=_C832 ,C817_=_C833 ,C817_=_C834 ,\nC817_=_C836 ,C817_=_C838 ,C817_=_C1118 ,C817_=_C1119 ,C817_=_C1122 ,C817_=_C1123 ,\nC817_=_C1125 ,C817_=_C1126 ,C817_=_C1127 ,C817_=_C1128 ,C817_=_C1138 ,C818_=_C819 ,\nC818_=_C820 ,C818_=_C821 ,C818_=_C822 ,C818_=_C823 ,C818_=_C827 ,C818_=_C829 ,\nC818_=_C830 ,C818_=_C831 ,C818_=_C832 ,C818_=_C833 ,C818_=_C834 ,C818_=_C836 ,\nC818_=_C838 ,C818_=_C1831 ,C818_=_C1833 ,C819_=_C820 ,C819_=_C821 ,C819_=_C822 ,\nC819_=_C823 ,C819_=_C827 ,C819_=_C829 ,C819_=_C830 ,C819_=_C831 ,C819_=_C832 ,\nC819_=_C833 ,C819_=_C834 ,C819_=_C836 ,C819_=_C838 ,C819_=_C1864 ,C820_=_C821 ,\nC820_=_C822 ,C820_=_C823 ,C820_=_C827 ,C820_=_C829 ,C820_=_C830 ,C820_=_C831 ,\nC820_=_C832 ,C820_=_C833 ,C820_=_C834 ,C820_=_C836 ,C820_=_C838 ,C820_=_C2052 ,\nC820_=_C2059 ,C821_=_C822 ,C821_=_C823 ,C821_=_C827 ,C821_=_C829 ,C821_=_C830 ,\nC821_=_C831 ,C821_=_C832 ,C821_=_C833 ,C821_=_C834 ,C821_=_C836 ,C821_=_C838 ,\nC821_=_C2577 ,C821_=_C2579 ,C821_=_C2585 ,C821_=_C2586 ,C822_=_C823 ,C822_=_C827 ,\nC822_=_C829 ,C822_=_C830 ,C822_=_C831 ,C822_=_C832 ,C822_=_C833 ,C822_=_C834 ,\nC822_=_C836 ,C822_=_C838 ,C822_=_C2607 ,C822_=_C2608 ,C822_=_C2615 ,C822_=_C2620 ,\nC822_=_C2624 ,C823_=_C827 ,C823_=_C829 ,C823_=_C830 ,C823_=_C831 ,C823_=_C832 ,\nC823_=_C833 ,C823_=_C834 ,C823_=_C836 ,C823_=_C838 ,C823_=_C2649 ,C823_=_C2659 ,\nC823_=_C2660 ,C827_=_C829 ,C827_=_C830 ,C827_=_C831 ,C827_=_C832 ,C827_=_C833 ,\nC827_=_C834 ,C827_=_C836 ,C827_=_C838 ,C827_=_C2680 ,C827_=_C2964 ,C827_=_C2973 ,\nC829_=_C830 ,C829_=_C831 ,C829_=_C832 ,C829_=_C833 ,C829_=_C834 ,C829_=_C836 ,\nC829_=_C838 ,C829_=_C2883 ,C829_=_C2929 ,C829_=_C3125 ,C829_=_C3287 ,C830_=_C831 ,\nC830_=_C832 ,C830_=_C833 ,C830_=_C834 ,C830_=_C836 ,C830_=_C838 ,C830_=_C3293 ,\nC830_=_C3295 ,C831_=_C832 ,C831_=_C833 ,C831_=_C834 ,C831_=_C836 ,C831_=_C838 ,\nC831_=_C2969 ,C832_=_C833 ,C832_=_C834 ,C832_=_C836 ,C832_=_C838 ,C832_=_C1594 ,\nC832_=_C1918 ,C832_=_C2970 ,C832_=_C3622 ,C833_=_C834 ,C833_=_C836 ,C833_=_C838 ,\nC833_=_C3765 ,C833_=_C3768 ,C834_=_C836 ,C834_=_C838 ,C834_=_C2889 ,C834_=_C2931 ,\nC834_=_C2957 ,C834_=_C3131 ,C834_=_C3271 ,C836_=_C838 ,C836_=_C2892 ,C836_=_C2934 ,\nC836_=_C3133 ,C838_=_C2962 ,C838_=_C3275 ,C838_=_C3993 ,C838_=_C4084 ,C872_=_C874 ,\nC872_=_C919 ,C872_=_C964 ,C872_=_C1123 ,C872_=_C1886 ,C872_=_C2577 ,C872_=_C2607 ,\nC872_=_C2814 ,C872_=_C2817 ,C872_=_C2818 ,C872_=_C2820 ,C872_=_C2821 ,C872_=_C2822 ,\nC872_=_C2823 ,C872_=_C2824 ,C872_=_C2825 ,C874_=_C927 ,C874_=_C966 ,C874_=_C1127 ,\nC874_=_C1337 ,C874_=_C1674 ,C874_=_C2078 ,C874_=_C2309 ,C874_=_C2579 ,C874_=_C2937 ,\nC874_=_C3058 ,C874_=_C3059 ,C874_=_C3060 ,C874_=_C3061 ,C874_=_C3062 ,C874_=_C3063 ,\nC874_=_C3064 ,C893_=_C901 ,C893_=_C903 ,C893_=_C1118 ,C893_=_C1444 ,C893_=_C1583 ,\nC893_=_C1586 ,C893_=_C1591 ,C893_=_C1593 ,C893_=_C1594 ,C893_=_C1595 ,C893_=_C1596 ,\nC893_=_C1597 ,C893_=_C1598 ,C893_=_C1599 ,C893_=_C1600 ,C901_=_C903 ,C901_=_C925 ,\nC901_=_C991 ,C901_=_C1864 ,C901_=_C2052 ,C901_=_C2135 ,C901_=_C2649 ,C901_=_C2964 ,\nC901_=_C2965 ,C901_=_C2966 ,C901_=_C2968 ,C901_=_C2969 ,C901_=_C2970 ,C901_=_C2971 ,\nC903_=_C1016 ,C903_=_C1294 ,C903_=_C1456 ,C903_=_C1655 ,C903_=_C1801 ,C903_=_C1949 ,\nC903_=_C2205 ,C903_=_C2273 ,C903_=_C2523 ,C903_=_C3163 ,C903_=_C3267 ,C903_=_C3268 ,\nC903_=_C3269 ,C903_=_C3270 ,C903_=_C3271 ,C903_=_C3272 ,C903_=_C3273 ,C903_=_C3274 ,\nC903_=_C3275 ,C903_=_C3276 ,C914_=_C916 ,C914_=_C918 ,C914_=_C919 ,C914_=_C922 ,\nC914_=_C924 ,C914_=_C925 ,C914_=_C927 ,C914_=_C929 ,C914_=_C932 ,C914_=_C1448 ,\nC914_=_C1624 ,C914_=_C1712 ,C914_=_C1904 ,C914_=_C1905 ,C914_=_C1906 ,C914_=_C1907 ,\nC914_=_C1909 ,C914_=_C1914 ,C914_=_C1915 ,C914_=_C1916 ,C914_=_C1917 ,C914_=_C1918 ,\nC914_=_C1919 ,C914_=_C1920 ,C914_=_C1921 ,C914_=_C1923 ,C914_=_C1924 ,C916_=_C918 ,\nC916_=_C919 ,C916_=_C922 ,C916_=_C924 ,C916_=_C925 ,C916_=_C927 ,C916_=_C929 ,\nC916_=_C932 ,C916_=_C1608 ,C916_=_C1720 ,C916_=_C1738 ,C916_=_C1884 ,C916_=_C2005 ,\nC916_=_C2095 ,C916_=_C2130 ,C916_=_C2542 ,C916_=_C2543 ,C916_=_C2544 ,C916_=_C2545 ,\nC916_=_C2546 ,C916_=_C2547 ,C916_=_C2549 ,C916_=_C2550 ,C916_=_C2551 ,C916_=_C2552 ,\nC916_=_C2553 ,C916_=_C2554 ,C918_=_C919 ,C918_=_C922 ,C918_=_C924 ,C918_=_C925 ,\nC918_=_C927 ,C918_=_C929 ,C918_=_C932 ,C918_=_C1122 ,C918_=_C1492 ,C918_=_C1756 ,\nC918_=_C2287 ,C918_=_C2678 ,C918_=_C2679 ,C918_=_C2680 ,C918_=_C2683 ,C918_=_C2686 ,\nC918_=_C2689 ,C918_=_C2690 ,C918_=_C2691 ,C919_=_C922 ,C919_=_C924 ,C919_=_C925 ,\nC919_=_C927 ,C919_=_C929 ,C919_=_C932 ,C919_=_C964 ,C919_=_C1123 ,C919_=_C1886 ,\nC919_=_C2577 ,C919_=_C2607 ,C919_=_C2814 ,C919_=_C2817 ,C919_=_C2818 ,C919_=_C2820 ,\nC919_=_C2821 ,C919_=_C2822 ,C919_=_C2823 ,C919_=_C2824 ,C919_=_C2825 ,C922_=_C924 ,\nC922_=_C925 ,C922_=_C927 ,C922_=_C929 ,C922_=_C932 ,C922_=_C1126 ,C922_=_C1544 ,\nC922_=_C1653 ,C922_=_C1931 ,C922_=_C2133 ,C922_=_C2864 ,C922_=_C2926 ,C922_=_C2928 ,\nC922_=_C2929 ,C922_=_C2930 ,C922_=_C2931 ,C922_=_C2933 ,C922_=_C2934 ,C922_=_C2935 ,\nC924_=_C925 ,C924_=_C927 ,C924_=_C929 ,C924_=_C932 ,C924_=_C1292 ,C924_=_C1887 ,\nC924_=_C1947 ,C924_=_C2134 ,C924_=_C2521 ,C924_=_C2608 ,C924_=_C2951 ,C924_=_C2953 ,\nC924_=_C2954 ,C924_=_C2955 ,C924_=_C2957 ,C924_=_C2959 ,C924_=_C2960 ,C924_=_C2961 ,\nC924_=_C2962 ,C924_=_C2963 ,C925_=_C927 ,C925_=_C929 ,C925_=_C932 ,C925_=_C991 ,\nC925_=_C1864 ,C925_=_C2052 ,C925_=_C2135 ,C925_=_C2649 ,C925_=_C2964 ,C925_=_C2965 ,\nC925_=_C2966 ,C925_=_C2968 ,C925_=_C2969 ,C925_=_C2970 ,C925_=_C2971 ,C927_=_C929 ,\nC927_=_C932 ,C927_=_C966 ,C927_=_C1127 ,C927_=_C1337 ,C927_=_C1674 ,C927_=_C2078 ,\nC927_=_C2309 ,C927_=_C2579 ,C927_=_C2937 ,C927_=_C3058 ,C927_=_C3059 ,C927_=_C3060 ,\nC927_=_C3061 ,C927_=_C3062 ,C927_=_C3063 ,C927_=_C3064 ,C929_=_C932 ,C929_=_C1172 ,\nC929_=_C1500 ,C929_=_C1764 ,C929_=_C1846 ,C929_=_C1972 ,C929_=_C2290 ,C929_=_C2851 ,\nC929_=_C2867 ,C929_=_C2896 ,C929_=_C2973 ,C929_=_C3077 ,C929_=_C3254 ,C929_=_C3255 ,\nC929_=_C3256 ,C929_=_C3259 ,C929_=_C3260 ,C929_=_C3261 ,C929_=_C3264 ,C929_=_C3265 ,\nC932_=_C1112 ,C932_=_C1370 ,C932_=_C1618 ,C932_=_C1855 ,C932_=_C2141 ,C932_=_C2529 ,\nC932_=_C3141 ,C932_=_C3196 ,C932_=_C3540 ,C932_=_C3747 ,C932_=_C3860 ,C932_=_C3874 ,\nC932_=_C3904 ,C932_=_C3928 ,C932_=_C3929 ,C964_=_C966 ,C964_=_C1123 ,C964_=_C1886 ,\nC964_=_C2577 ,C964_=_C2607 ,C964_=_C2814 ,C964_=_C2817 ,C964_=_C2818 ,C964_=_C2820 ,\nC964_=_C2821 ,C964_=_C2822 ,C964_=_C2823 ,C964_=_C2824 ,C964_=_C2825 ,C966_=_C1127 ,\nC966_=_C1337 ,C966_=_C1674 ,C966_=_C2078 ,C966_=_C2309 ,C966_=_C2579 ,C966_=_C2937 ,\nC966_=_C3058 ,C966_=_C3059 ,C966_=_C3060 ,C966_=_C3061 ,C966_=_C3062 ,C966_=_C3063 ,\nC966_=_C3064 ,C991_=_C1001 ,C991_=_C1864 ,C991_=_C2052 ,C991_=_C2135 ,C991_=_C2649 ,\nC991_=_C2964 ,C991_=_C2965 ,C991_=_C2966 ,C991_=_C2968 ,C991_=_C2969 ,C991_=_C2970 ,\nC991_=_C2971 ,C1001_=_C1465 ,C1001_=_C1575 ,C1001_=_C1706 ,C1001_=_C2000 ,C1001_=_C2088 ,\nC1001_=_C2438 ,C1001_=_C2513 ,C1001_=_C2660 ,C1001_=_C2811 ,C1001_=_C3145 ,C1001_=_C3225 ,\nC1001_=_C3237 ,C1001_=_C3368 ,C1001_=_C3696 ,C1001_=_C3805 ,C1001_=_C3815 ,C1001_=_C3934 ,\nC1001_=_C3971 ,C1001_=_C3978 ,C1001_=_C4009 ,C1001_=_C4058 ,C1001_=_C4059 ,C1001_=_C4060 ,\nC1001_=_C4061 ,C1016_=_C1027 ,C1016_=_C1029 ,C1016_=_C1294 ,C1016_=_C1456 ,C1016_=_C1655 ,\nC1016_=_C1801 ,C1016_=_C1949 ,C1016_=_C2205 ,C1016_=_C2273 ,C1016_=_C2523 ,C1016_=_C3163 ,\nC1016_=_C3267 ,C1016_=_C3268 ,C1016_=_C3269 ,C1016_=_C3270 ,C1016_=_C3271 ,C1016_=_C3272 ,\nC1016_=_C3273 ,C1016_=_C3274 ,C1016_=_C3275 ,C1016_=_C3276 ,C1027_=_C1029 ,C1027_=_C1043 ,\nC1027_=_C1483 ,C1027_=_C1577 ,C1027_=_C1810 ,C1027_=_C2283 ,C1027_=_C2744 ,C1027_=_C2922 ,\nC1027_=_C3056 ,C1027_=_C3379 ,C1027_=_C3518 ,C1027_=_C3687 ,C1027_=_C3713 ,C1027_=_C3912 ,\nC1027_=_C4105 ,C1027_=_C4106 ,C1029_=_C1048 ,C1029_=_C1470 ,C1029_=_C1488 ,C1029_=_C1582 ,\nC1029_=_C1645 ,C1029_=_C2218 ,C1029_=_C2303 ,C1029_=_C3455 ,C1029_=_C3622 ,C1029_=_C3641 ,\nC1029_=_C3690 ,C1029_=_C3716 ,C1029_=_C3926 ,C1029_=_C4057 ,C1029_=_C4120 ,C1029_=_C4121 ,\nC1043_=_C1048 ,C1043_=_C1483 ,C1043_=_C1577 ,C1043_=_C1810 ,C1043_=_C2283 ,C1043_=_C2744 ,\nC1043_=_C2922 ,C1043_=_C3056 ,C1043_=_C3379 ,C1043_=_C3518 ,C1043_=_C3687 ,C1043_=_C3713 ,\nC1043_=_C3912 ,C1043_=_C4105 ,C1043_=_C4106 ,C1048_=_C1470 ,C1048_=_C1488 ,C1048_=_C1582 ,\nC1048_=_C1645 ,C1048_=_C2218 ,C1048_=_C2303 ,C1048_=_C3455 ,C1048_=_C3622 ,C1048_=_C3641 ,\nC1048_=_C3690</w:t>
      </w:r>
    </w:p>
    <w:p>
      <w:pPr>
        <w:pStyle w:val="PreformattedText"/>
        <w:bidi w:val="0"/>
        <w:spacing w:before="0" w:after="0"/>
        <w:jc w:val="left"/>
        <w:rPr/>
      </w:pPr>
      <w:r>
        <w:rPr/>
        <w:t xml:space="preserve"> </w:t>
      </w:r>
      <w:r>
        <w:rPr/>
        <w:t>,C1048_=_C3716 ,C1048_=_C3926 ,C1048_=_C4057 ,C1048_=_C4120 ,C1048_=_C4121 ,\nC1112_=_C1370 ,C1112_=_C1618 ,C1112_=_C1855 ,C1112_=_C2141 ,C1112_=_C2529 ,C1112_=_C3141 ,\nC1112_=_C3196 ,C1112_=_C3540 ,C1112_=_C3747 ,C1112_=_C3860 ,C1112_=_C3874 ,C1112_=_C3904 ,\nC1112_=_C3928 ,C1112_=_C3929 ,C1118_=_C1119 ,C1118_=_C1122 ,C1118_=_C1123 ,C1118_=_C1125 ,\nC1118_=_C1126 ,C1118_=_C1127 ,C1118_=_C1128 ,C1118_=_C1138 ,C1118_=_C1444 ,C1118_=_C1583 ,\nC1118_=_C1586 ,C1118_=_C1591 ,C1118_=_C1593 ,C1118_=_C1594 ,C1118_=_C1595 ,C1118_=_C1596 ,\nC1118_=_C1597 ,C1118_=_C1598 ,C1118_=_C1599 ,C1118_=_C1600 ,C1119_=_C1122 ,C1119_=_C1123 ,\nC1119_=_C1125 ,C1119_=_C1126 ,C1119_=_C1127 ,C1119_=_C1128 ,C1119_=_C1138 ,C1119_=_C1426 ,\nC1119_=_C2111 ,C1119_=_C2161 ,C1119_=_C2164 ,C1119_=_C2165 ,C1119_=_C2167 ,C1119_=_C2168 ,\nC1119_=_C2169 ,C1119_=_C2170 ,C1119_=_C2171 ,C1119_=_C2172 ,C1119_=_C2173 ,C1119_=_C2174 ,\nC1119_=_C2175 ,C1119_=_C2176 ,C1119_=_C2177 ,C1119_=_C2178 ,C1119_=_C2180 ,C1122_=_C1123 ,\nC1122_=_C1125 ,C1122_=_C1126 ,C1122_=_C1127 ,C1122_=_C1128 ,C1122_=_C1138 ,C1122_=_C1492 ,\nC1122_=_C1756 ,C1122_=_C2287 ,C1122_=_C2678 ,C1122_=_C2679 ,C1122_=_C2680 ,C1122_=_C2683 ,\nC1122_=_C2686 ,C1122_=_C2689 ,C1122_=_C2690 ,C1122_=_C2691 ,C1123_=_C1125 ,C1123_=_C1126 ,\nC1123_=_C1127 ,C1123_=_C1128 ,C1123_=_C1138 ,C1123_=_C1886 ,C1123_=_C2577 ,C1123_=_C2607 ,\nC1123_=_C2814 ,C1123_=_C2817 ,C1123_=_C2818 ,C1123_=_C2820 ,C1123_=_C2821 ,C1123_=_C2822 ,\nC1123_=_C2823 ,C1123_=_C2824 ,C1123_=_C2825 ,C1125_=_C1126 ,C1125_=_C1127 ,C1125_=_C1128 ,\nC1125_=_C1138 ,C1125_=_C1143 ,C1125_=_C1200 ,C1125_=_C1270 ,C1125_=_C1336 ,C1125_=_C1429 ,\nC1125_=_C1673 ,C1125_=_C2077 ,C1125_=_C2307 ,C1125_=_C2880 ,C1125_=_C2883 ,C1125_=_C2884 ,\nC1125_=_C2885 ,C1125_=_C2886 ,C1125_=_C2887 ,C1125_=_C2888 ,C1125_=_C2889 ,C1125_=_C2890 ,\nC1125_=_C2891 ,C1125_=_C2892 ,C1125_=_C2893 ,C1126_=_C1127 ,C1126_=_C1128 ,C1126_=_C1138 ,\nC1126_=_C1544 ,C1126_=_C1653 ,C1126_=_C1931 ,C1126_=_C2133 ,C1126_=_C2864 ,C1126_=_C2926 ,\nC1126_=_C2928 ,C1126_=_C2929 ,C1126_=_C2930 ,C1126_=_C2931 ,C1126_=_C2933 ,C1126_=_C2934 ,\nC1126_=_C2935 ,C1127_=_C1128 ,C1127_=_C1138 ,C1127_=_C1337 ,C1127_=_C1674 ,C1127_=_C2078 ,\nC1127_=_C2309 ,C1127_=_C2579 ,C1127_=_C2937 ,C1127_=_C3058 ,C1127_=_C3059 ,C1127_=_C3060 ,\nC1127_=_C3061 ,C1127_=_C3062 ,C1127_=_C3063 ,C1127_=_C3064 ,C1128_=_C1138 ,C1128_=_C1248 ,\nC1128_=_C1630 ,C1128_=_C1722 ,C1128_=_C1778 ,C1128_=_C1988 ,C1128_=_C2029 ,C1128_=_C2271 ,\nC1128_=_C2445 ,C1128_=_C2800 ,C1128_=_C3124 ,C1128_=_C3125 ,C1128_=_C3126 ,C1128_=_C3127 ,\nC1128_=_C3128 ,C1128_=_C3129 ,C1128_=_C3130 ,C1128_=_C3131 ,C1128_=_C3132 ,C1128_=_C3133 ,\nC1128_=_C3134 ,C1138_=_C1376 ,C1138_=_C1859 ,C1138_=_C1960 ,C1138_=_C2536 ,C1138_=_C2912 ,\nC1138_=_C3201 ,C1138_=_C3213 ,C1138_=_C3287 ,C1138_=_C3421 ,C1138_=_C3715 ,C1138_=_C3749 ,\nC1138_=_C3867 ,C1138_=_C3893 ,C1138_=_C4064 ,C1138_=_C4078 ,C1138_=_C4096 ,C1138_=_C4123 ,\nC1138_=_C4125 ,C1143_=_C1200 ,C1143_=_C1270 ,C1143_=_C1336 ,C1143_=_C1429 ,C1143_=_C1673 ,\nC1143_=_C2077 ,C1143_=_C2307 ,C1143_=_C2880 ,C1143_=_C2883 ,C1143_=_C2884 ,C1143_=_C2885 ,\nC1143_=_C2886 ,C1143_=_C2887 ,C1143_=_C2888 ,C1143_=_C2889 ,C1143_=_C2890 ,C1143_=_C2891 ,\nC1143_=_C2892 ,C1143_=_C2893 ,C1172_=_C1176 ,C1172_=_C1183 ,C1172_=_C1500 ,C1172_=_C1764 ,\nC1172_=_C1846 ,C1172_=_C1972 ,C1172_=_C2290 ,C1172_=_C2851 ,C1172_=_C2867 ,C1172_=_C2896 ,\nC1172_=_C2973 ,C1172_=_C3077 ,C1172_=_C3254 ,C1172_=_C3255 ,C1172_=_C3256 ,C1172_=_C3259 ,\nC1172_=_C3260 ,C1172_=_C3261 ,C1172_=_C3264 ,C1172_=_C3265 ,C1176_=_C1183 ,C1176_=_C1413 ,\nC1176_=_C1895 ,C1176_=_C2296 ,C1176_=_C2488 ,C1176_=_C2615 ,C1176_=_C2667 ,C1176_=_C3385 ,\nC1176_=_C3449 ,C1176_=_C3494 ,C1176_=_C3718 ,C1176_=_C3720 ,C1176_=_C3721 ,C1176_=_C3723 ,\nC1176_=_C3725 ,C1176_=_C3726 ,C1176_=_C3727 ,C1183_=_C1418 ,C1183_=_C1831 ,C1183_=_C2280 ,\nC1183_=_C2494 ,C1183_=_C2585 ,C1183_=_C2620 ,C1183_=_C2672 ,C1183_=_C3054 ,C1183_=_C3293 ,\nC1183_=_C3377 ,C1183_=_C3517 ,C1183_=_C3765 ,C1183_=_C3975 ,C1183_=_C3990 ,C1183_=_C3993 ,\nC1183_=_C3994 ,C1183_=_C3995 ,C1183_=_C3996 ,C1200_=_C1270 ,C1200_=_C1336 ,C1200_=_C1429 ,\nC1200_=_C1673 ,C1200_=_C2077 ,C1200_=_C2307 ,C1200_=_C2880 ,C1200_=_C2883 ,C1200_=_C2884 ,\nC1200_=_C2885 ,C1200_=_C2886 ,C1200_=_C2887 ,C1200_=_C2888 ,C1200_=_C2889 ,C1200_=_C2890 ,\nC1200_=_C2891 ,C1200_=_C2892 ,C1200_=_C2893 ,C1248_=_C1630 ,C1248_=_C1722 ,C1248_=_C1778 ,\nC1248_=_C1988 ,C1248_=_C2029 ,C1248_=_C2271 ,C1248_=_C2445 ,C1248_=_C2800 ,C1248_=_C3124 ,\nC1248_=_C3125 ,C1248_=_C3126 ,C1248_=_C3127 ,C1248_=_C3128 ,C1248_=_C3129 ,C1248_=_C3130 ,\nC1248_=_C3131 ,C1248_=_C3132 ,C1248_=_C3133 ,C1248_=_C3134 ,C1270_=_C1336 ,C1270_=_C1429 ,\nC1270_=_C1673 ,C1270_=_C2077 ,C1270_=_C2307 ,C1270_=_C2880 ,C1270_=_C2883 ,C1270_=_C2884 ,\nC1270_=_C2885 ,C1270_=_C2886 ,C1270_=_C2887 ,C1270_=_C2888 ,C1270_=_C2889 ,C1270_=_C2890 ,\nC1270_=_C2891 ,C1270_=_C2892 ,C1270_=_C2893 ,C1292_=_C1294 ,C1292_=_C1887 ,C1292_=_C1947 ,\nC1292_=_C2134 ,C1292_=_C2521 ,C1292_=_C2608 ,C1292_=_C2951 ,C1292_=_C2953 ,C1292_=_C2954 ,\nC1292_=_C2955 ,C1292_=_C2957 ,C1292_=_C2959 ,C1292_=_C2960 ,C1292_=_C2961 ,C1292_=_C2962 ,\nC1292_=_C2963 ,C1294_=_C1456 ,C1294_=_C1655 ,C1294_=_C1801 ,C1294_=_C1949 ,C1294_=_C2205 ,\nC1294_=_C2273 ,C1294_=_C2523 ,C1294_=_C3163 ,C1294_=_C3267 ,C1294_=_C3268 ,C1294_=_C3269 ,\nC1294_=_C3270 ,C1294_=_C3271 ,C1294_=_C3272 ,C1294_=_C3273 ,C1294_=_C3274 ,C1294_=_C3275 ,\nC1294_=_C3276 ,C1336_=_C1337 ,C1336_=_C1429 ,C1336_=_C1673 ,C1336_=_C2077 ,C1336_=_C2307 ,\nC1336_=_C2880 ,C1336_=_C2883 ,C1336_=_C2884 ,C1336_=_C2885 ,C1336_=_C2886 ,C1336_=_C2887 ,\nC1336_=_C2888 ,C1336_=_C2889 ,C1336_=_C2890 ,C1336_=_C2891 ,C1336_=_C2892 ,C1336_=_C2893 ,\nC1337_=_C1674 ,C1337_=_C2078 ,C1337_=_C2309 ,C1337_=_C2579 ,C1337_=_C2937 ,C1337_=_C3058 ,\nC1337_=_C3059 ,C1337_=_C3060 ,C1337_=_C3061 ,C1337_=_C3062 ,C1337_=_C3063 ,C1337_=_C3064 ,\nC1370_=_C1376 ,C1370_=_C1618 ,C1370_=_C1855 ,C1370_=_C2141 ,C1370_=_C2529 ,C1370_=_C3141 ,\nC1370_=_C3196 ,C1370_=_C3540 ,C1370_=_C3747 ,C1370_=_C3860 ,C1370_=_C3874 ,C1370_=_C3904 ,\nC1370_=_C3928 ,C1370_=_C3929 ,C1376_=_C1859 ,C1376_=_C1960 ,C1376_=_C2536 ,C1376_=_C2912 ,\nC1376_=_C3201 ,C1376_=_C3213 ,C1376_=_C3287 ,C1376_=_C3421 ,C1376_=_C3715 ,C1376_=_C3749 ,\nC1376_=_C3867 ,C1376_=_C3893 ,C1376_=_C4064 ,C1376_=_C4078 ,C1376_=_C4096 ,C1376_=_C4123 ,\nC1376_=_C4125 ,C1398_=_C1574 ,C1398_=_C2298 ,C1398_=_C2320 ,C1398_=_C2366 ,C1398_=_C2659 ,\nC1398_=_C2810 ,C1398_=_C3039 ,C1398_=_C3224 ,C1398_=_C3307 ,C1398_=_C3452 ,C1398_=_C3804 ,\nC1398_=_C3826 ,C1398_=_C3933 ,C1398_=_C3970 ,C1398_=_C3977 ,C1398_=_C4047 ,C1398_=_C4049 ,\nC1398_=_C4050 ,C1413_=_C1418 ,C1413_=_C1895 ,C1413_=_C2296 ,C1413_=_C2488 ,C1413_=_C2615 ,\nC1413_=_C2667 ,C1413_=_C3385 ,C1413_=_C3449 ,C1413_=_C3494 ,C1413_=_C3718 ,C1413_=_C3720 ,\nC1413_=_C3721 ,C1413_=_C3723 ,C1413_=_C3725 ,C1413_=_C3726 ,C1413_=_C3727 ,C1418_=_C1831 ,\nC1418_=_C2280 ,C1418_=_C2494 ,C1418_=_C2585 ,C1418_=_C2620 ,C1418_=_C2672 ,C1418_=_C3054 ,\nC1418_=_C3293 ,C1418_=_C3377 ,C1418_=_C3517 ,C1418_=_C3765 ,C1418_=_C3975 ,C1418_=_C3990 ,\nC1418_=_C3993 ,C1418_=_C3994 ,C1418_=_C3995 ,C1418_=_C3996 ,C1426_=_C1429 ,C1426_=_C2111 ,\nC1426_=_C2161 ,C1426_=_C2164 ,C1426_=_C2165 ,C1426_=_C2167 ,C1426_=_C2168 ,C1426_=_C2169 ,\nC1426_=_C2170 ,C1426_=_C2171 ,C1426_=_C2172 ,C1426_=_C2173 ,C1426_=_C2174 ,C1426_=_C2175 ,\nC1426_=_C2176 ,C1426_=_C2177 ,C1426_=_C2178 ,C1426_=_C2180 ,C1429_=_C1673 ,C1429_=_C2077 ,\nC1429_=_C2307 ,C1429_=_C2880 ,C1429_=_C2883 ,C1429_=_C2884 ,C1429_=_C2885 ,C1429_=_C2886 ,\nC1429_=_C2887 ,C1429_=_C2888 ,C1429_=_C2889 ,C1429_=_C2890 ,C1429_=_C2891 ,C1429_=_C2892 ,\nC1429_=_C2893 ,C1444_=_C1448 ,C1444_=_C1456 ,C1444_=_C1465 ,C1444_=_C1470 ,C1444_=_C1583 ,\nC1444_=_C1586 ,C1444_=_C1591 ,C1444_=_C1593 ,C1444_=_C1594 ,C1444_=_C1595 ,C1444_=_C1596 ,\nC1444_=_C1597 ,C1444_=_C1598 ,C1444_=_C1599 ,C1444_=_C1600 ,C1448_=_C1456 ,C1448_=_C1465 ,\nC1448_=_C1470 ,C1448_=_C1624 ,C1448_=_C1712 ,C1448_=_C1904 ,C1448_=_C1905 ,C1448_=_C1906 ,\nC1448_=_C1907 ,C1448_=_C1909 ,C1448_=_C1914 ,C1448_=_C1915 ,C1448_=_C1916 ,C1448_=_C1917 ,\nC1448_=_C1918 ,C1448_=_C1919 ,C1448_=_C1920 ,C1448_=_C1921 ,C1448_=_C1923 ,C1448_=_C1924 ,\nC1456_=_C1465 ,C1456_=_C1470 ,C1456_=_C1655 ,C1456_=_C1801 ,C1456_=_C1949 ,C1456_=_C2205 ,\nC1456_=_C2273 ,C1456_=_C2523 ,C1456_=_C3163 ,C1456_=_C3267 ,C1456_=_C3268 ,C1456_=_C3269 ,\nC1456_=_C3270 ,C1456_=_C3271 ,C1456_=_C3272 ,C1456_=_C3273 ,C1456_=_C3274 ,C1456_=_C3275 ,\nC1456_=_C3276 ,C1465_=_C1470 ,C1465_=_C1575 ,C1465_=_C1706 ,C1465_=_C2000 ,C1465_=_C2088 ,\nC1465_=_C2438 ,C1465_=_C2513 ,C1465_=_C2660 ,C1465_=_C2811 ,C1465_=_C3145 ,C1465_=_C3225 ,\nC1465_=_C3237 ,C1465_=_C3368 ,C1465_=_C3696 ,C1465_=_C3805 ,C1465_=_C3815 ,C1465_=_C3934 ,\nC1465_=_C3971 ,C1465_=_C3978 ,C1465_=_C4009 ,C1465_=_C4058 ,C1465_=_C4059 ,C1465_=_C4060 ,\nC1465_=_C4061 ,C1470_=_C1488 ,C1470_=_C1582 ,C1470_=_C1645 ,C1470_=_C2218 ,C1470_=_C2303 ,\nC1470_=_C3455 ,C1470_=_C3622 ,C1470_=_C3641 ,C1470_=_C3690 ,C1470_=_C3716 ,C1470_=_C3926 ,\nC1470_=_C4057 ,C1470_=_C4120 ,C1470_=_C4121 ,C1483_=_C1488 ,C1483_=_C1577 ,C1483_=_C1810 ,\nC1483_=_C2283 ,C1483_=_C2744 ,C1483_=_C2922 ,C1483_=_C3056 ,C1483_=_C3379 ,C1483_=_C3518 ,\nC1483_=_C3687 ,C1483_=_C3713 ,C1483_=_C3912 ,C1483_=_C4105 ,C1483_=_C4106 ,C1488_=_C1582 ,\nC1488_=_C1645 ,C1488_=_C2218 ,C1488_=_C2303 ,C1488_=_C3455 ,C1488_=_C3622 ,C1488_=_C3641 ,\nC1488_=_C3690 ,C1488_=_C3716 ,C1488_=_C3926 ,C1488_=_C4057 ,C1488_=_C4120 ,C1488_=_C4121 ,\nC1492_=_C1500 ,C1492_=_C1756 ,C1492_=_C2287 ,C1492_=_C2678 ,C1492_=_C2679 ,C1492_=_C2680 ,\nC1492_=_C2683 ,C1492_=_C2686 ,C1492_=_C2689 ,C1492_=_C2690 ,C1492_=_C2691 ,C1500_=_C1764 ,\nC1500_=_C1846 ,C1500_=_C1972 ,C1500_=_C2290 ,C1500_=_C2851 ,C1500_=_C2867 ,C1500_=_C2896 ,\nC1500_=_C2973 ,C1500_=_C3077 ,C1500_=_C3254 ,C1500_=_C3255 ,C1500_=_C3256 ,C1500_=_C3259 ,\nC1500_=_C3260 ,C1500_=_C3261 ,C1500_=_C3264 ,C1500_=_C3265 ,C1544_=_C1653</w:t>
      </w:r>
    </w:p>
    <w:p>
      <w:pPr>
        <w:pStyle w:val="PreformattedText"/>
        <w:bidi w:val="0"/>
        <w:spacing w:before="0" w:after="0"/>
        <w:jc w:val="left"/>
        <w:rPr/>
      </w:pPr>
      <w:r>
        <w:rPr/>
        <w:t xml:space="preserve"> </w:t>
      </w:r>
      <w:r>
        <w:rPr/>
        <w:t>,C1544_=_C1931 ,\nC1544_=_C2133 ,C1544_=_C2864 ,C1544_=_C2926 ,C1544_=_C2928 ,C1544_=_C2929 ,C1544_=_C2930 ,\nC1544_=_C2931 ,C1544_=_C2933 ,C1544_=_C2934 ,C1544_=_C2935 ,C1574_=_C1575 ,C1574_=_C1577 ,\nC1574_=_C1582 ,C1574_=_C2298 ,C1574_=_C2320 ,C1574_=_C2366 ,C1574_=_C2659 ,C1574_=_C2810 ,\nC1574_=_C3039 ,C1574_=_C3224 ,C1574_=_C3307 ,C1574_=_C3452 ,C1574_=_C3804 ,C1574_=_C3826 ,\nC1574_=_C3933 ,C1574_=_C3970 ,C1574_=_C3977 ,C1574_=_C4047 ,C1574_=_C4049 ,C1574_=_C4050 ,\nC1575_=_C1577 ,C1575_=_C1582 ,C1575_=_C1706 ,C1575_=_C2000 ,C1575_=_C2088 ,C1575_=_C2438 ,\nC1575_=_C2513 ,C1575_=_C2660 ,C1575_=_C2811 ,C1575_=_C3145 ,C1575_=_C3225 ,C1575_=_C3237 ,\nC1575_=_C3368 ,C1575_=_C3696 ,C1575_=_C3805 ,C1575_=_C3815 ,C1575_=_C3934 ,C1575_=_C3971 ,\nC1575_=_C3978 ,C1575_=_C4009 ,C1575_=_C4058 ,C1575_=_C4059 ,C1575_=_C4060 ,C1575_=_C4061 ,\nC1577_=_C1582 ,C1577_=_C1810 ,C1577_=_C2283 ,C1577_=_C2744 ,C1577_=_C2922 ,C1577_=_C3056 ,\nC1577_=_C3379 ,C1577_=_C3518 ,C1577_=_C3687 ,C1577_=_C3713 ,C1577_=_C3912 ,C1577_=_C4105 ,\nC1577_=_C4106 ,C1582_=_C1645 ,C1582_=_C2218 ,C1582_=_C2303 ,C1582_=_C3455 ,C1582_=_C3622 ,\nC1582_=_C3641 ,C1582_=_C3690 ,C1582_=_C3716 ,C1582_=_C3926 ,C1582_=_C4057 ,C1582_=_C4120 ,\nC1582_=_C4121 ,C1583_=_C1586 ,C1583_=_C1591 ,C1583_=_C1593 ,C1583_=_C1594 ,C1583_=_C1595 ,\nC1583_=_C1596 ,C1583_=_C1597 ,C1583_=_C1598 ,C1583_=_C1599 ,C1583_=_C1600 ,C1583_=_C1624 ,\nC1583_=_C1630 ,C1583_=_C1645 ,C1586_=_C1591 ,C1586_=_C1593 ,C1586_=_C1594 ,C1586_=_C1595 ,\nC1586_=_C1596 ,C1586_=_C1597 ,C1586_=_C1598 ,C1586_=_C1599 ,C1586_=_C1600 ,C1586_=_C1906 ,\nC1586_=_C2205 ,C1586_=_C2218 ,C1591_=_C1593 ,C1591_=_C1594 ,C1591_=_C1595 ,C1591_=_C1596 ,\nC1591_=_C1597 ,C1591_=_C1598 ,C1591_=_C1599 ,C1591_=_C1600 ,C1591_=_C2966 ,C1591_=_C3163 ,\nC1593_=_C1594 ,C1593_=_C1595 ,C1593_=_C1596 ,C1593_=_C1597 ,C1593_=_C1598 ,C1593_=_C1599 ,\nC1593_=_C1600 ,C1593_=_C2968 ,C1593_=_C3267 ,C1594_=_C1595 ,C1594_=_C1596 ,C1594_=_C1597 ,\nC1594_=_C1598 ,C1594_=_C1599 ,C1594_=_C1600 ,C1594_=_C1918 ,C1594_=_C2970 ,C1594_=_C3622 ,\nC1595_=_C1596 ,C1595_=_C1597 ,C1595_=_C1598 ,C1595_=_C1599 ,C1595_=_C1600 ,C1595_=_C1919 ,\nC1595_=_C3641 ,C1596_=_C1597 ,C1596_=_C1598 ,C1596_=_C1599 ,C1596_=_C1600 ,C1596_=_C2971 ,\nC1596_=_C3270 ,C1596_=_C3696 ,C1597_=_C1598 ,C1597_=_C1599 ,C1597_=_C1600 ,C1597_=_C1921 ,\nC1597_=_C3926 ,C1598_=_C1599 ,C1598_=_C1600 ,C1598_=_C1923 ,C1598_=_C4057 ,C1599_=_C1600 ,\nC1599_=_C1924 ,C1599_=_C4120 ,C1600_=_C2178 ,C1600_=_C2691 ,C1600_=_C2825 ,C1600_=_C3064 ,\nC1600_=_C4123 ,C1608_=_C1618 ,C1608_=_C1720 ,C1608_=_C1738 ,C1608_=_C1884 ,C1608_=_C2005 ,\nC1608_=_C2095 ,C1608_=_C2130 ,C1608_=_C2542 ,C1608_=_C2543 ,C1608_=_C2544 ,C1608_=_C2545 ,\nC1608_=_C2546 ,C1608_=_C2547 ,C1608_=_C2549 ,C1608_=_C2550 ,C1608_=_C2551 ,C1608_=_C2552 ,\nC1608_=_C2553 ,C1608_=_C2554 ,C1618_=_C1855 ,C1618_=_C2141 ,C1618_=_C2529 ,C1618_=_C3141 ,\nC1618_=_C3196 ,C1618_=_C3540 ,C1618_=_C3747 ,C1618_=_C3860 ,C1618_=_C3874 ,C1618_=_C3904 ,\nC1618_=_C3928 ,C1618_=_C3929 ,C1624_=_C1630 ,C1624_=_C1645 ,C1624_=_C1712 ,C1624_=_C1904 ,\nC1624_=_C1905 ,C1624_=_C1906 ,C1624_=_C1907 ,C1624_=_C1909 ,C1624_=_C1914 ,C1624_=_C1915 ,\nC1624_=_C1916 ,C1624_=_C1917 ,C1624_=_C1918 ,C1624_=_C1919 ,C1624_=_C1920 ,C1624_=_C1921 ,\nC1624_=_C1923 ,C1624_=_C1924 ,C1630_=_C1645 ,C1630_=_C1722 ,C1630_=_C1778 ,C1630_=_C1988 ,\nC1630_=_C2029 ,C1630_=_C2271 ,C1630_=_C2445 ,C1630_=_C2800 ,C1630_=_C3124 ,C1630_=_C3125 ,\nC1630_=_C3126 ,C1630_=_C3127 ,C1630_=_C3128 ,C1630_=_C3129 ,C1630_=_C3130 ,C1630_=_C3131 ,\nC1630_=_C3132 ,C1630_=_C3133 ,C1630_=_C3134 ,C1645_=_C2218 ,C1645_=_C2303 ,C1645_=_C3455 ,\nC1645_=_C3622 ,C1645_=_C3641 ,C1645_=_C3690 ,C1645_=_C3716 ,C1645_=_C3926 ,C1645_=_C4057 ,\nC1645_=_C4120 ,C1645_=_C4121 ,C1653_=_C1655 ,C1653_=_C1931 ,C1653_=_C2133 ,C1653_=_C2864 ,\nC1653_=_C2926 ,C1653_=_C2928 ,C1653_=_C2929 ,C1653_=_C2930 ,C1653_=_C2931 ,C1653_=_C2933 ,\nC1653_=_C2934 ,C1653_=_C2935 ,C1655_=_C1801 ,C1655_=_C1949 ,C1655_=_C2205 ,C1655_=_C2273 ,\nC1655_=_C2523 ,C1655_=_C3163 ,C1655_=_C3267 ,C1655_=_C3268 ,C1655_=_C3269 ,C1655_=_C3270 ,\nC1655_=_C3271 ,C1655_=_C3272 ,C1655_=_C3273 ,C1655_=_C3274 ,C1655_=_C3275 ,C1655_=_C3276 ,\nC1673_=_C1674 ,C1673_=_C2077 ,C1673_=_C2307 ,C1673_=_C2880 ,C1673_=_C2883 ,C1673_=_C2884 ,\nC1673_=_C2885 ,C1673_=_C2886 ,C1673_=_C2887 ,C1673_=_C2888 ,C1673_=_C2889 ,C1673_=_C2890 ,\nC1673_=_C2891 ,C1673_=_C2892 ,C1673_=_C2893 ,C1674_=_C2078 ,C1674_=_C2309 ,C1674_=_C2579 ,\nC1674_=_C2937 ,C1674_=_C3058 ,C1674_=_C3059 ,C1674_=_C3060 ,C1674_=_C3061 ,C1674_=_C3062 ,\nC1674_=_C3063 ,C1674_=_C3064 ,C1706_=_C1707 ,C1706_=_C2000 ,C1706_=_C2088 ,C1706_=_C2438 ,\nC1706_=_C2513 ,C1706_=_C2660 ,C1706_=_C2811 ,C1706_=_C3145 ,C1706_=_C3225 ,C1706_=_C3237 ,\nC1706_=_C3368 ,C1706_=_C3696 ,C1706_=_C3805 ,C1706_=_C3815 ,C1706_=_C3934 ,C1706_=_C3971 ,\nC1706_=_C3978 ,C1706_=_C4009 ,C1706_=_C4058 ,C1706_=_C4059 ,C1706_=_C4060 ,C1706_=_C4061 ,\nC1707_=_C1833 ,C1707_=_C2300 ,C1707_=_C2586 ,C1707_=_C2624 ,C1707_=_C2761 ,C1707_=_C3118 ,\nC1707_=_C3295 ,C1707_=_C3453 ,C1707_=_C3630 ,C1707_=_C3768 ,C1707_=_C3794 ,C1707_=_C3832 ,\nC1707_=_C3883 ,C1707_=_C3964 ,C1707_=_C4021 ,C1707_=_C4083 ,C1707_=_C4084 ,C1712_=_C1720 ,\nC1712_=_C1722 ,C1712_=_C1904 ,C1712_=_C1905 ,C1712_=_C1906 ,C1712_=_C1907 ,C1712_=_C1909 ,\nC1712_=_C1914 ,C1712_=_C1915 ,C1712_=_C1916 ,C1712_=_C1917 ,C1712_=_C1918 ,C1712_=_C1919 ,\nC1712_=_C1920 ,C1712_=_C1921 ,C1712_=_C1923 ,C1712_=_C1924 ,C1720_=_C1722 ,C1720_=_C1738 ,\nC1720_=_C1884 ,C1720_=_C2005 ,C1720_=_C2095 ,C1720_=_C2130 ,C1720_=_C2542 ,C1720_=_C2543 ,\nC1720_=_C2544 ,C1720_=_C2545 ,C1720_=_C2546 ,C1720_=_C2547 ,C1720_=_C2549 ,C1720_=_C2550 ,\nC1720_=_C2551 ,C1720_=_C2552 ,C1720_=_C2553 ,C1720_=_C2554 ,C1722_=_C1778 ,C1722_=_C1988 ,\nC1722_=_C2029 ,C1722_=_C2271 ,C1722_=_C2445 ,C1722_=_C2800 ,C1722_=_C3124 ,C1722_=_C3125 ,\nC1722_=_C3126 ,C1722_=_C3127 ,C1722_=_C3128 ,C1722_=_C3129 ,C1722_=_C3130 ,C1722_=_C3131 ,\nC1722_=_C3132 ,C1722_=_C3133 ,C1722_=_C3134 ,C1738_=_C1884 ,C1738_=_C2005 ,C1738_=_C2095 ,\nC1738_=_C2130 ,C1738_=_C2542 ,C1738_=_C2543 ,C1738_=_C2544 ,C1738_=_C2545 ,C1738_=_C2546 ,\nC1738_=_C2547 ,C1738_=_C2549 ,C1738_=_C2550 ,C1738_=_C2551 ,C1738_=_C2552 ,C1738_=_C2553 ,\nC1738_=_C2554 ,C1756_=_C1764 ,C1756_=_C2287 ,C1756_=_C2678 ,C1756_=_C2679 ,C1756_=_C2680 ,\nC1756_=_C2683 ,C1756_=_C2686 ,C1756_=_C2689 ,C1756_=_C2690 ,C1756_=_C2691 ,C1764_=_C1846 ,\nC1764_=_C1972 ,C1764_=_C2290 ,C1764_=_C2851 ,C1764_=_C2867 ,C1764_=_C2896 ,C1764_=_C2973 ,\nC1764_=_C3077 ,C1764_=_C3254 ,C1764_=_C3255 ,C1764_=_C3256 ,C1764_=_C3259 ,C1764_=_C3260 ,\nC1764_=_C3261 ,C1764_=_C3264 ,C1764_=_C3265 ,C1778_=_C1988 ,C1778_=_C2029 ,C1778_=_C2271 ,\nC1778_=_C2445 ,C1778_=_C2800 ,C1778_=_C3124 ,C1778_=_C3125 ,C1778_=_C3126 ,C1778_=_C3127 ,\nC1778_=_C3128 ,C1778_=_C3129 ,C1778_=_C3130 ,C1778_=_C3131 ,C1778_=_C3132 ,C1778_=_C3133 ,\nC1778_=_C3134 ,C1801_=_C1810 ,C1801_=_C1949 ,C1801_=_C2205 ,C1801_=_C2273 ,C1801_=_C2523 ,\nC1801_=_C3163 ,C1801_=_C3267 ,C1801_=_C3268 ,C1801_=_C3269 ,C1801_=_C3270 ,C1801_=_C3271 ,\nC1801_=_C3272 ,C1801_=_C3273 ,C1801_=_C3274 ,C1801_=_C3275 ,C1801_=_C3276 ,C1810_=_C2283 ,\nC1810_=_C2744 ,C1810_=_C2922 ,C1810_=_C3056 ,C1810_=_C3379 ,C1810_=_C3518 ,C1810_=_C3687 ,\nC1810_=_C3713 ,C1810_=_C3912 ,C1810_=_C4105 ,C1810_=_C4106 ,C1831_=_C1833 ,C1831_=_C2280 ,\nC1831_=_C2494 ,C1831_=_C2585 ,C1831_=_C2620 ,C1831_=_C2672 ,C1831_=_C3054 ,C1831_=_C3293 ,\nC1831_=_C3377 ,C1831_=_C3517 ,C1831_=_C3765 ,C1831_=_C3975 ,C1831_=_C3990 ,C1831_=_C3993 ,\nC1831_=_C3994 ,C1831_=_C3995 ,C1831_=_C3996 ,C1833_=_C2300 ,C1833_=_C2586 ,C1833_=_C2624 ,\nC1833_=_C2761 ,C1833_=_C3118 ,C1833_=_C3295 ,C1833_=_C3453 ,C1833_=_C3630 ,C1833_=_C3768 ,\nC1833_=_C3794 ,C1833_=_C3832 ,C1833_=_C3883 ,C1833_=_C3964 ,C1833_=_C4021 ,C1833_=_C4083 ,\nC1833_=_C4084 ,C1846_=_C1855 ,C1846_=_C1859 ,C1846_=_C1972 ,C1846_=_C2290 ,C1846_=_C2851 ,\nC1846_=_C2867 ,C1846_=_C2896 ,C1846_=_C2973 ,C1846_=_C3077 ,C1846_=_C3254 ,C1846_=_C3255 ,\nC1846_=_C3256 ,C1846_=_C3259 ,C1846_=_C3260 ,C1846_=_C3261 ,C1846_=_C3264 ,C1846_=_C3265 ,\nC1855_=_C1859 ,C1855_=_C2141 ,C1855_=_C2529 ,C1855_=_C3141 ,C1855_=_C3196 ,C1855_=_C3540 ,\nC1855_=_C3747 ,C1855_=_C3860 ,C1855_=_C3874 ,C1855_=_C3904 ,C1855_=_C3928 ,C1855_=_C3929 ,\nC1859_=_C1960 ,C1859_=_C2536 ,C1859_=_C2912 ,C1859_=_C3201 ,C1859_=_C3213 ,C1859_=_C3287 ,\nC1859_=_C3421 ,C1859_=_C3715 ,C1859_=_C3749 ,C1859_=_C3867 ,C1859_=_C3893 ,C1859_=_C4064 ,\nC1859_=_C4078 ,C1859_=_C4096 ,C1859_=_C4123 ,C1859_=_C4125 ,C1864_=_C2052 ,C1864_=_C2135 ,\nC1864_=_C2649 ,C1864_=_C2964 ,C1864_=_C2965 ,C1864_=_C2966 ,C1864_=_C2968 ,C1864_=_C2969 ,\nC1864_=_C2970 ,C1864_=_C2971 ,C1884_=_C1886 ,C1884_=_C1887 ,C1884_=_C1895 ,C1884_=_C2005 ,\nC1884_=_C2095 ,C1884_=_C2130 ,C1884_=_C2542 ,C1884_=_C2543 ,C1884_=_C2544 ,C1884_=_C2545 ,\nC1884_=_C2546 ,C1884_=_C2547 ,C1884_=_C2549 ,C1884_=_C2550 ,C1884_=_C2551 ,C1884_=_C2552 ,\nC1884_=_C2553 ,C1884_=_C2554 ,C1886_=_C1887 ,C1886_=_C1895 ,C1886_=_C2577 ,C1886_=_C2607 ,\nC1886_=_C2814 ,C1886_=_C2817 ,C1886_=_C2818 ,C1886_=_C2820 ,C1886_=_C2821 ,C1886_=_C2822 ,\nC1886_=_C2823 ,C1886_=_C2824 ,C1886_=_C2825 ,C1887_=_C1895 ,C1887_=_C1947 ,C1887_=_C2134 ,\nC1887_=_C2521 ,C1887_=_C2608 ,C1887_=_C2951 ,C1887_=_C2953 ,C1887_=_C2954 ,C1887_=_C2955 ,\nC1887_=_C2957 ,C1887_=_C2959 ,C1887_=_C2960 ,C1887_=_C2961 ,C1887_=_C2962 ,C1887_=_C2963 ,\nC1895_=_C2296 ,C1895_=_C2488 ,C1895_=_C2615 ,C1895_=_C2667 ,C1895_=_C3385 ,C1895_=_C3449 ,\nC1895_=_C3494 ,C1895_=_C3718 ,C1895_=_C3720 ,C1895_=_C3721 ,C1895_=_C3723 ,C1895_=_C3725 ,\nC1895_=_C3726 ,C1895_=_C3727 ,C1904_=_C1905 ,C1904_=_C1906 ,C1904_=_C1907 ,C1904_=_C1909 ,\nC1904_=_C1914 ,C1904_=_C1915 ,C1904_=_C1916 ,C1904_=_C1917 ,C1904_=_C1918 ,C1904_=_C1919 ,\nC1904_=_C1920 ,C1904_=_C1921 ,C1904_=_C1923 ,C1904_=_C1924 ,C1904_=_C1988 ,C1904_=_C2000 ,\nC1905_=_C1906 ,C1905_=_C1907 ,C1905_=_C1909 ,C1905_=_C1914 ,C1905_=_C1915 ,C1905_=_C1916 ,\nC1905_=_C1917 ,C1905_=_C1918 ,C1905_=_C1919</w:t>
      </w:r>
    </w:p>
    <w:p>
      <w:pPr>
        <w:pStyle w:val="PreformattedText"/>
        <w:bidi w:val="0"/>
        <w:spacing w:before="0" w:after="0"/>
        <w:jc w:val="left"/>
        <w:rPr/>
      </w:pPr>
      <w:r>
        <w:rPr/>
        <w:t xml:space="preserve"> </w:t>
      </w:r>
      <w:r>
        <w:rPr/>
        <w:t>,C1905_=_C1920 ,C1905_=_C1921 ,C1905_=_C1923 ,\nC1905_=_C1924 ,C1905_=_C2130 ,C1905_=_C2133 ,C1905_=_C2134 ,C1905_=_C2135 ,C1905_=_C2141 ,\nC1906_=_C1907 ,C1906_=_C1909 ,C1906_=_C1914 ,C1906_=_C1915 ,C1906_=_C1916 ,C1906_=_C1917 ,\nC1906_=_C1918 ,C1906_=_C1919 ,C1906_=_C1920 ,C1906_=_C1921 ,C1906_=_C1923 ,C1906_=_C1924 ,\nC1906_=_C2205 ,C1906_=_C2218 ,C1907_=_C1909 ,C1907_=_C1914 ,C1907_=_C1915 ,C1907_=_C1916 ,\nC1907_=_C1917 ,C1907_=_C1918 ,C1907_=_C1919 ,C1907_=_C1920 ,C1907_=_C1921 ,C1907_=_C1923 ,\nC1907_=_C1924 ,C1907_=_C2445 ,C1909_=_C1914 ,C1909_=_C1915 ,C1909_=_C1916 ,C1909_=_C1917 ,\nC1909_=_C1918 ,C1909_=_C1919 ,C1909_=_C1920 ,C1909_=_C1921 ,C1909_=_C1923 ,C1909_=_C1924 ,\nC1909_=_C2800 ,C1909_=_C2810 ,C1909_=_C2811 ,C1914_=_C1915 ,C1914_=_C1916 ,C1914_=_C1917 ,\nC1914_=_C1918 ,C1914_=_C1919 ,C1914_=_C1920 ,C1914_=_C1921 ,C1914_=_C1923 ,C1914_=_C1924 ,\nC1914_=_C2542 ,C1914_=_C2928 ,C1914_=_C2951 ,C1914_=_C2965 ,C1914_=_C3141 ,C1914_=_C3145 ,\nC1915_=_C1916 ,C1915_=_C1917 ,C1915_=_C1918 ,C1915_=_C1919 ,C1915_=_C1920 ,C1915_=_C1921 ,\nC1915_=_C1923 ,C1915_=_C1924 ,C1915_=_C3126 ,C1916_=_C1917 ,C1916_=_C1918 ,C1916_=_C1919 ,\nC1916_=_C1920 ,C1916_=_C1921 ,C1916_=_C1923 ,C1916_=_C1924 ,C1916_=_C3127 ,C1917_=_C1918 ,\nC1917_=_C1919 ,C1917_=_C1920 ,C1917_=_C1921 ,C1917_=_C1923 ,C1917_=_C1924 ,C1917_=_C2544 ,\nC1917_=_C3128 ,C1918_=_C1919 ,C1918_=_C1920 ,C1918_=_C1921 ,C1918_=_C1923 ,C1918_=_C1924 ,\nC1918_=_C2970 ,C1918_=_C3622 ,C1919_=_C1920 ,C1919_=_C1921 ,C1919_=_C1923 ,C1919_=_C1924 ,\nC1919_=_C3641 ,C1920_=_C1921 ,C1920_=_C1923 ,C1920_=_C1924 ,C1920_=_C3130 ,C1920_=_C3904 ,\nC1921_=_C1923 ,C1921_=_C1924 ,C1921_=_C3926 ,C1923_=_C1924 ,C1923_=_C4057 ,C1924_=_C4120 ,\nC1931_=_C2133 ,C1931_=_C2864 ,C1931_=_C2926 ,C1931_=_C2928 ,C1931_=_C2929 ,C1931_=_C2930 ,\nC1931_=_C2931 ,C1931_=_C2933 ,C1931_=_C2934 ,C1931_=_C2935 ,C1947_=_C1949 ,C1947_=_C1960 ,\nC1947_=_C2134 ,C1947_=_C2521 ,C1947_=_C2608 ,C1947_=_C2951 ,C1947_=_C2953 ,C1947_=_C2954 ,\nC1947_=_C2955 ,C1947_=_C2957 ,C1947_=_C2959 ,C1947_=_C2960 ,C1947_=_C2961 ,C1947_=_C2962 ,\nC1947_=_C2963 ,C1949_=_C1960 ,C1949_=_C2205 ,C1949_=_C2273 ,C1949_=_C2523 ,C1949_=_C3163 ,\nC1949_=_C3267 ,C1949_=_C3268 ,C1949_=_C3269 ,C1949_=_C3270 ,C1949_=_C3271 ,C1949_=_C3272 ,\nC1949_=_C3273 ,C1949_=_C3274 ,C1949_=_C3275 ,C1949_=_C3276 ,C1960_=_C2536 ,C1960_=_C2912 ,\nC1960_=_C3201 ,C1960_=_C3213 ,C1960_=_C3287 ,C1960_=_C3421 ,C1960_=_C3715 ,C1960_=_C3749 ,\nC1960_=_C3867 ,C1960_=_C3893 ,C1960_=_C4064 ,C1960_=_C4078 ,C1960_=_C4096 ,C1960_=_C4123 ,\nC1960_=_C4125 ,C1972_=_C2290 ,C1972_=_C2851 ,C1972_=_C2867 ,C1972_=_C2896 ,C1972_=_C2973 ,\nC1972_=_C3077 ,C1972_=_C3254 ,C1972_=_C3255 ,C1972_=_C3256 ,C1972_=_C3259 ,C1972_=_C3260 ,\nC1972_=_C3261 ,C1972_=_C3264 ,C1972_=_C3265 ,C1988_=_C2000 ,C1988_=_C2029 ,C1988_=_C2271 ,\nC1988_=_C2445 ,C1988_=_C2800 ,C1988_=_C3124 ,C1988_=_C3125 ,C1988_=_C3126 ,C1988_=_C3127 ,\nC1988_=_C3128 ,C1988_=_C3129 ,C1988_=_C3130 ,C1988_=_C3131 ,C1988_=_C3132 ,C1988_=_C3133 ,\nC1988_=_C3134 ,C2000_=_C2088 ,C2000_=_C2438 ,C2000_=_C2513 ,C2000_=_C2660 ,C2000_=_C2811 ,\nC2000_=_C3145 ,C2000_=_C3225 ,C2000_=_C3237 ,C2000_=_C3368 ,C2000_=_C3696 ,C2000_=_C3805 ,\nC2000_=_C3815 ,C2000_=_C3934 ,C2000_=_C3971 ,C2000_=_C3978 ,C2000_=_C4009 ,C2000_=_C4058 ,\nC2000_=_C4059 ,C2000_=_C4060 ,C2000_=_C4061 ,C2005_=_C2095 ,C2005_=_C2130 ,C2005_=_C2542 ,\nC2005_=_C2543 ,C2005_=_C2544 ,C2005_=_C2545 ,C2005_=_C2546 ,C2005_=_C2547 ,C2005_=_C2549 ,\nC2005_=_C2550 ,C2005_=_C2551 ,C2005_=_C2552 ,C2005_=_C2553 ,C2005_=_C2554 ,C2029_=_C2271 ,\nC2029_=_C2445 ,C2029_=_C2800 ,C2029_=_C3124 ,C2029_=_C3125 ,C2029_=_C3126 ,C2029_=_C3127 ,\nC2029_=_C3128 ,C2029_=_C3129 ,C2029_=_C3130 ,C2029_=_C3131 ,C2029_=_C3132 ,C2029_=_C3133 ,\nC2029_=_C3134 ,C2052_=_C2059 ,C2052_=_C2135 ,C2052_=_C2649 ,C2052_=_C2964 ,C2052_=_C2965 ,\nC2052_=_C2966 ,C2052_=_C2968 ,C2052_=_C2969 ,C2052_=_C2970 ,C2052_=_C2971 ,C2059_=_C2295 ,\nC2059_=_C2784 ,C2059_=_C2832 ,C2059_=_C2942 ,C2059_=_C3010 ,C2059_=_C3029 ,C2059_=_C3094 ,\nC2059_=_C3110 ,C2059_=_C3448 ,C2059_=_C3523 ,C2059_=_C3642 ,C2059_=_C3643 ,C2059_=_C3645 ,\nC2059_=_C3646 ,C2059_=_C3647 ,C2059_=_C3648 ,C2059_=_C3651 ,C2059_=_C3652 ,C2059_=_C3653 ,\nC2059_=_C3654 ,C2059_=_C3656 ,C2077_=_C2078 ,C2077_=_C2088 ,C2077_=_C2307 ,C2077_=_C2880 ,\nC2077_=_C2883 ,C2077_=_C2884 ,C2077_=_C2885 ,C2077_=_C2886 ,C2077_=_C2887 ,C2077_=_C2888 ,\nC2077_=_C2889 ,C2077_=_C2890 ,C2077_=_C2891 ,C2077_=_C2892 ,C2077_=_C2893 ,C2078_=_C2088 ,\nC2078_=_C2309 ,C2078_=_C2579 ,C2078_=_C2937 ,C2078_=_C3058 ,C2078_=_C3059 ,C2078_=_C3060 ,\nC2078_=_C3061 ,C2078_=_C3062 ,C2078_=_C3063 ,C2078_=_C3064 ,C2088_=_C2438 ,C2088_=_C2513 ,\nC2088_=_C2660 ,C2088_=_C2811 ,C2088_=_C3145 ,C2088_=_C3225 ,C2088_=_C3237 ,C2088_=_C3368 ,\nC2088_=_C3696 ,C2088_=_C3805 ,C2088_=_C3815 ,C2088_=_C3934 ,C2088_=_C3971 ,C2088_=_C3978 ,\nC2088_=_C4009 ,C2088_=_C4058 ,C2088_=_C4059 ,C2088_=_C4060 ,C2088_=_C4061 ,C2095_=_C2130 ,\nC2095_=_C2542 ,C2095_=_C2543 ,C2095_=_C2544 ,C2095_=_C2545 ,C2095_=_C2546 ,C2095_=_C2547 ,\nC2095_=_C2549 ,C2095_=_C2550 ,C2095_=_C2551 ,C2095_=_C2552 ,C2095_=_C2553 ,C2095_=_C2554 ,\nC2111_=_C2161 ,C2111_=_C2164 ,C2111_=_C2165 ,C2111_=_C2167 ,C2111_=_C2168 ,C2111_=_C2169 ,\nC2111_=_C2170 ,C2111_=_C2171 ,C2111_=_C2172 ,C2111_=_C2173 ,C2111_=_C2174 ,C2111_=_C2175 ,\nC2111_=_C2176 ,C2111_=_C2177 ,C2111_=_C2178 ,C2111_=_C2180 ,C2130_=_C2133 ,C2130_=_C2134 ,\nC2130_=_C2135 ,C2130_=_C2141 ,C2130_=_C2542 ,C2130_=_C2543 ,C2130_=_C2544 ,C2130_=_C2545 ,\nC2130_=_C2546 ,C2130_=_C2547 ,C2130_=_C2549 ,C2130_=_C2550 ,C2130_=_C2551 ,C2130_=_C2552 ,\nC2130_=_C2553 ,C2130_=_C2554 ,C2133_=_C2134 ,C2133_=_C2135 ,C2133_=_C2141 ,C2133_=_C2864 ,\nC2133_=_C2926 ,C2133_=_C2928 ,C2133_=_C2929 ,C2133_=_C2930 ,C2133_=_C2931 ,C2133_=_C2933 ,\nC2133_=_C2934 ,C2133_=_C2935 ,C2134_=_C2135 ,C2134_=_C2141 ,C2134_=_C2521 ,C2134_=_C2608 ,\nC2134_=_C2951 ,C2134_=_C2953 ,C2134_=_C2954 ,C2134_=_C2955 ,C2134_=_C2957 ,C2134_=_C2959 ,\nC2134_=_C2960 ,C2134_=_C2961 ,C2134_=_C2962 ,C2134_=_C2963 ,C2135_=_C2141 ,C2135_=_C2649 ,\nC2135_=_C2964 ,C2135_=_C2965 ,C2135_=_C2966 ,C2135_=_C2968 ,C2135_=_C2969 ,C2135_=_C2970 ,\nC2135_=_C2971 ,C2141_=_C2529 ,C2141_=_C3141 ,C2141_=_C3196 ,C2141_=_C3540 ,C2141_=_C3747 ,\nC2141_=_C3860 ,C2141_=_C3874 ,C2141_=_C3904 ,C2141_=_C3928 ,C2141_=_C3929 ,C2161_=_C2164 ,\nC2161_=_C2165 ,C2161_=_C2167 ,C2161_=_C2168 ,C2161_=_C2169 ,C2161_=_C2170 ,C2161_=_C2171 ,\nC2161_=_C2172 ,C2161_=_C2173 ,C2161_=_C2174 ,C2161_=_C2175 ,C2161_=_C2176 ,C2161_=_C2177 ,\nC2161_=_C2178 ,C2161_=_C2180 ,C2164_=_C2165 ,C2164_=_C2167 ,C2164_=_C2168 ,C2164_=_C2169 ,\nC2164_=_C2170 ,C2164_=_C2171 ,C2164_=_C2172 ,C2164_=_C2173 ,C2164_=_C2174 ,C2164_=_C2175 ,\nC2164_=_C2176 ,C2164_=_C2177 ,C2164_=_C2178 ,C2164_=_C2180 ,C2164_=_C2832 ,C2165_=_C2167 ,\nC2165_=_C2168 ,C2165_=_C2169 ,C2165_=_C2170 ,C2165_=_C2171 ,C2165_=_C2172 ,C2165_=_C2173 ,\nC2165_=_C2174 ,C2165_=_C2175 ,C2165_=_C2176 ,C2165_=_C2177 ,C2165_=_C2178 ,C2165_=_C2180 ,\nC2165_=_C2880 ,C2167_=_C2168 ,C2167_=_C2169 ,C2167_=_C2170 ,C2167_=_C2171 ,C2167_=_C2172 ,\nC2167_=_C2173 ,C2167_=_C2174 ,C2167_=_C2175 ,C2167_=_C2176 ,C2167_=_C2177 ,C2167_=_C2178 ,\nC2167_=_C2180 ,C2167_=_C2817 ,C2167_=_C2953 ,C2167_=_C3385 ,C2168_=_C2169 ,C2168_=_C2170 ,\nC2168_=_C2171 ,C2168_=_C2172 ,C2168_=_C2173 ,C2168_=_C2174 ,C2168_=_C2175 ,C2168_=_C2176 ,\nC2168_=_C2177 ,C2168_=_C2178 ,C2168_=_C2180 ,C2169_=_C2170 ,C2169_=_C2171 ,C2169_=_C2172 ,\nC2169_=_C2173 ,C2169_=_C2174 ,C2169_=_C2175 ,C2169_=_C2176 ,C2169_=_C2177 ,C2169_=_C2178 ,\nC2169_=_C2180 ,C2169_=_C3794 ,C2170_=_C2171 ,C2170_=_C2172 ,C2170_=_C2173 ,C2170_=_C2174 ,\nC2170_=_C2175 ,C2170_=_C2176 ,C2170_=_C2177 ,C2170_=_C2178 ,C2170_=_C2180 ,C2170_=_C3860 ,\nC2170_=_C3867 ,C2171_=_C2172 ,C2171_=_C2173 ,C2171_=_C2174 ,C2171_=_C2175 ,C2171_=_C2176 ,\nC2171_=_C2177 ,C2171_=_C2178 ,C2171_=_C2180 ,C2172_=_C2173 ,C2172_=_C2174 ,C2172_=_C2175 ,\nC2172_=_C2176 ,C2172_=_C2177 ,C2172_=_C2178 ,C2172_=_C2180 ,C2172_=_C2686 ,C2172_=_C2891 ,\nC2172_=_C3062 ,C2172_=_C3261 ,C2173_=_C2174 ,C2173_=_C2175 ,C2173_=_C2176 ,C2173_=_C2177 ,\nC2173_=_C2178 ,C2173_=_C2180 ,C2174_=_C2175 ,C2174_=_C2176 ,C2174_=_C2177 ,C2174_=_C2178 ,\nC2174_=_C2180 ,C2174_=_C4047 ,C2174_=_C4058 ,C2175_=_C2176 ,C2175_=_C2177 ,C2175_=_C2178 ,\nC2175_=_C2180 ,C2175_=_C3929 ,C2176_=_C2177 ,C2176_=_C2178 ,C2176_=_C2180 ,C2177_=_C2178 ,\nC2177_=_C2180 ,C2177_=_C3652 ,C2178_=_C2180 ,C2178_=_C2691 ,C2178_=_C2825 ,C2178_=_C3064 ,\nC2178_=_C4123 ,C2205_=_C2218 ,C2205_=_C2273 ,C2205_=_C2523 ,C2205_=_C3163 ,C2205_=_C3267 ,\nC2205_=_C3268 ,C2205_=_C3269 ,C2205_=_C3270 ,C2205_=_C3271 ,C2205_=_C3272 ,C2205_=_C3273 ,\nC2205_=_C3274 ,C2205_=_C3275 ,C2205_=_C3276 ,C2218_=_C2303 ,C2218_=_C3455 ,C2218_=_C3622 ,\nC2218_=_C3641 ,C2218_=_C3690 ,C2218_=_C3716 ,C2218_=_C3926 ,C2218_=_C4057 ,C2218_=_C4120 ,\nC2218_=_C4121 ,C2271_=_C2273 ,C2271_=_C2280 ,C2271_=_C2283 ,C2271_=_C2445 ,C2271_=_C2800 ,\nC2271_=_C3124 ,C2271_=_C3125 ,C2271_=_C3126 ,C2271_=_C3127 ,C2271_=_C3128 ,C2271_=_C3129 ,\nC2271_=_C3130 ,C2271_=_C3131 ,C2271_=_C3132 ,C2271_=_C3133 ,C2271_=_C3134 ,C2273_=_C2280 ,\nC2273_=_C2283 ,C2273_=_C2523 ,C2273_=_C3163 ,C2273_=_C3267 ,C2273_=_C3268 ,C2273_=_C3269 ,\nC2273_=_C3270 ,C2273_=_C3271 ,C2273_=_C3272 ,C2273_=_C3273 ,C2273_=_C3274 ,C2273_=_C3275 ,\nC2273_=_C3276 ,C2280_=_C2283 ,C2280_=_C2494 ,C2280_=_C2585 ,C2280_=_C2620 ,C2280_=_C2672 ,\nC2280_=_C3054 ,C2280_=_C3293 ,C2280_=_C3377 ,C2280_=_C3517 ,C2280_=_C3765 ,C2280_=_C3975 ,\nC2280_=_C3990 ,C2280_=_C3993 ,C2280_=_C3994 ,C2280_=_C3995 ,C2280_=_C3996 ,C2283_=_C2744 ,\nC2283_=_C2922 ,C2283_=_C3056 ,C2283_=_C3379 ,C2283_=_C3518 ,C2283_=_C3687 ,C2283_=_C3713 ,\nC2283_=_C3912 ,C2283_=_C4105 ,C2283_=_C4106 ,C2287_=_C2290 ,C2287_=_C2295 ,C2287_=_C2296 ,\nC2287_=_C2298 ,C2287_=_C2300 ,C2287_=_C2303 ,C2287_=_C2678 ,C2287_=_C2679 ,C2287_=_C2680 ,\nC2287_=_C2683 ,C2287_=_C2686 ,C2287_=_C2689 ,C2287_=_C2690 ,C2287_=_C2691 ,C2290_=_C2295 ,\nC2290_=_C2296</w:t>
      </w:r>
    </w:p>
    <w:p>
      <w:pPr>
        <w:pStyle w:val="PreformattedText"/>
        <w:bidi w:val="0"/>
        <w:spacing w:before="0" w:after="0"/>
        <w:jc w:val="left"/>
        <w:rPr/>
      </w:pPr>
      <w:r>
        <w:rPr/>
        <w:t xml:space="preserve"> </w:t>
      </w:r>
      <w:r>
        <w:rPr/>
        <w:t>,C2290_=_C2298 ,C2290_=_C2300 ,C2290_=_C2303 ,C2290_=_C2851 ,C2290_=_C2867 ,\nC2290_=_C2896 ,C2290_=_C2973 ,C2290_=_C3077 ,C2290_=_C3254 ,C2290_=_C3255 ,C2290_=_C3256 ,\nC2290_=_C3259 ,C2290_=_C3260 ,C2290_=_C3261 ,C2290_=_C3264 ,C2290_=_C3265 ,C2295_=_C2296 ,\nC2295_=_C2298 ,C2295_=_C2300 ,C2295_=_C2303 ,C2295_=_C2784 ,C2295_=_C2832 ,C2295_=_C2942 ,\nC2295_=_C3010 ,C2295_=_C3029 ,C2295_=_C3094 ,C2295_=_C3110 ,C2295_=_C3448 ,C2295_=_C3523 ,\nC2295_=_C3642 ,C2295_=_C3643 ,C2295_=_C3645 ,C2295_=_C3646 ,C2295_=_C3647 ,C2295_=_C3648 ,\nC2295_=_C3651 ,C2295_=_C3652 ,C2295_=_C3653 ,C2295_=_C3654 ,C2295_=_C3656 ,C2296_=_C2298 ,\nC2296_=_C2300 ,C2296_=_C2303 ,C2296_=_C2488 ,C2296_=_C2615 ,C2296_=_C2667 ,C2296_=_C3385 ,\nC2296_=_C3449 ,C2296_=_C3494 ,C2296_=_C3718 ,C2296_=_C3720 ,C2296_=_C3721 ,C2296_=_C3723 ,\nC2296_=_C3725 ,C2296_=_C3726 ,C2296_=_C3727 ,C2298_=_C2300 ,C2298_=_C2303 ,C2298_=_C2320 ,\nC2298_=_C2366 ,C2298_=_C2659 ,C2298_=_C2810 ,C2298_=_C3039 ,C2298_=_C3224 ,C2298_=_C3307 ,\nC2298_=_C3452 ,C2298_=_C3804 ,C2298_=_C3826 ,C2298_=_C3933 ,C2298_=_C3970 ,C2298_=_C3977 ,\nC2298_=_C4047 ,C2298_=_C4049 ,C2298_=_C4050 ,C2300_=_C2303 ,C2300_=_C2586 ,C2300_=_C2624 ,\nC2300_=_C2761 ,C2300_=_C3118 ,C2300_=_C3295 ,C2300_=_C3453 ,C2300_=_C3630 ,C2300_=_C3768 ,\nC2300_=_C3794 ,C2300_=_C3832 ,C2300_=_C3883 ,C2300_=_C3964 ,C2300_=_C4021 ,C2300_=_C4083 ,\nC2300_=_C4084 ,C2303_=_C3455 ,C2303_=_C3622 ,C2303_=_C3641 ,C2303_=_C3690 ,C2303_=_C3716 ,\nC2303_=_C3926 ,C2303_=_C4057 ,C2303_=_C4120 ,C2303_=_C4121 ,C2307_=_C2309 ,C2307_=_C2320 ,\nC2307_=_C2880 ,C2307_=_C2883 ,C2307_=_C2884 ,C2307_=_C2885 ,C2307_=_C2886 ,C2307_=_C2887 ,\nC2307_=_C2888 ,C2307_=_C2889 ,C2307_=_C2890 ,C2307_=_C2891 ,C2307_=_C2892 ,C2307_=_C2893 ,\nC2309_=_C2320 ,C2309_=_C2579 ,C2309_=_C2937 ,C2309_=_C3058 ,C2309_=_C3059 ,C2309_=_C3060 ,\nC2309_=_C3061 ,C2309_=_C3062 ,C2309_=_C3063 ,C2309_=_C3064 ,C2320_=_C2366 ,C2320_=_C2659 ,\nC2320_=_C2810 ,C2320_=_C3039 ,C2320_=_C3224 ,C2320_=_C3307 ,C2320_=_C3452 ,C2320_=_C3804 ,\nC2320_=_C3826 ,C2320_=_C3933 ,C2320_=_C3970 ,C2320_=_C3977 ,C2320_=_C4047 ,C2320_=_C4049 ,\nC2320_=_C4050 ,C2366_=_C2659 ,C2366_=_C2810 ,C2366_=_C3039 ,C2366_=_C3224 ,C2366_=_C3307 ,\nC2366_=_C3452 ,C2366_=_C3804 ,C2366_=_C3826 ,C2366_=_C3933 ,C2366_=_C3970 ,C2366_=_C3977 ,\nC2366_=_C4047 ,C2366_=_C4049 ,C2366_=_C4050 ,C2438_=_C2513 ,C2438_=_C2660 ,C2438_=_C2811 ,\nC2438_=_C3145 ,C2438_=_C3225 ,C2438_=_C3237 ,C2438_=_C3368 ,C2438_=_C3696 ,C2438_=_C3805 ,\nC2438_=_C3815 ,C2438_=_C3934 ,C2438_=_C3971 ,C2438_=_C3978 ,C2438_=_C4009 ,C2438_=_C4058 ,\nC2438_=_C4059 ,C2438_=_C4060 ,C2438_=_C4061 ,C2445_=_C2800 ,C2445_=_C3124 ,C2445_=_C3125 ,\nC2445_=_C3126 ,C2445_=_C3127 ,C2445_=_C3128 ,C2445_=_C3129 ,C2445_=_C3130 ,C2445_=_C3131 ,\nC2445_=_C3132 ,C2445_=_C3133 ,C2445_=_C3134 ,C2488_=_C2494 ,C2488_=_C2615 ,C2488_=_C2667 ,\nC2488_=_C3385 ,C2488_=_C3449 ,C2488_=_C3494 ,C2488_=_C3718 ,C2488_=_C3720 ,C2488_=_C3721 ,\nC2488_=_C3723 ,C2488_=_C3725 ,C2488_=_C3726 ,C2488_=_C3727 ,C2494_=_C2585 ,C2494_=_C2620 ,\nC2494_=_C2672 ,C2494_=_C3054 ,C2494_=_C3293 ,C2494_=_C3377 ,C2494_=_C3517 ,C2494_=_C3765 ,\nC2494_=_C3975 ,C2494_=_C3990 ,C2494_=_C3993 ,C2494_=_C3994 ,C2494_=_C3995 ,C2494_=_C3996 ,\nC2513_=_C2660 ,C2513_=_C2811 ,C2513_=_C3145 ,C2513_=_C3225 ,C2513_=_C3237 ,C2513_=_C3368 ,\nC2513_=_C3696 ,C2513_=_C3805 ,C2513_=_C3815 ,C2513_=_C3934 ,C2513_=_C3971 ,C2513_=_C3978 ,\nC2513_=_C4009 ,C2513_=_C4058 ,C2513_=_C4059 ,C2513_=_C4060 ,C2513_=_C4061 ,C2521_=_C2523 ,\nC2521_=_C2529 ,C2521_=_C2536 ,C2521_=_C2608 ,C2521_=_C2951 ,C2521_=_C2953 ,C2521_=_C2954 ,\nC2521_=_C2955 ,C2521_=_C2957 ,C2521_=_C2959 ,C2521_=_C2960 ,C2521_=_C2961 ,C2521_=_C2962 ,\nC2521_=_C2963 ,C2523_=_C2529 ,C2523_=_C2536 ,C2523_=_C3163 ,C2523_=_C3267 ,C2523_=_C3268 ,\nC2523_=_C3269 ,C2523_=_C3270 ,C2523_=_C3271 ,C2523_=_C3272 ,C2523_=_C3273 ,C2523_=_C3274 ,\nC2523_=_C3275 ,C2523_=_C3276 ,C2529_=_C2536 ,C2529_=_C3141 ,C2529_=_C3196 ,C2529_=_C3540 ,\nC2529_=_C3747 ,C2529_=_C3860 ,C2529_=_C3874 ,C2529_=_C3904 ,C2529_=_C3928 ,C2529_=_C3929 ,\nC2536_=_C2912 ,C2536_=_C3201 ,C2536_=_C3213 ,C2536_=_C3287 ,C2536_=_C3421 ,C2536_=_C3715 ,\nC2536_=_C3749 ,C2536_=_C3867 ,C2536_=_C3893 ,C2536_=_C4064 ,C2536_=_C4078 ,C2536_=_C4096 ,\nC2536_=_C4123 ,C2536_=_C4125 ,C2542_=_C2543 ,C2542_=_C2544 ,C2542_=_C2545 ,C2542_=_C2546 ,\nC2542_=_C2547 ,C2542_=_C2549 ,C2542_=_C2550 ,C2542_=_C2551 ,C2542_=_C2552 ,C2542_=_C2553 ,\nC2542_=_C2554 ,C2542_=_C2928 ,C2542_=_C2951 ,C2542_=_C2965 ,C2542_=_C3141 ,C2542_=_C3145 ,\nC2543_=_C2544 ,C2543_=_C2545 ,C2543_=_C2546 ,C2543_=_C2547 ,C2543_=_C2549 ,C2543_=_C2550 ,\nC2543_=_C2551 ,C2543_=_C2552 ,C2543_=_C2553 ,C2543_=_C2554 ,C2543_=_C2884 ,C2544_=_C2545 ,\nC2544_=_C2546 ,C2544_=_C2547 ,C2544_=_C2549 ,C2544_=_C2550 ,C2544_=_C2551 ,C2544_=_C2552 ,\nC2544_=_C2553 ,C2544_=_C2554 ,C2544_=_C3128 ,C2545_=_C2546 ,C2545_=_C2547 ,C2545_=_C2549 ,\nC2545_=_C2550 ,C2545_=_C2551 ,C2545_=_C2552 ,C2545_=_C2553 ,C2545_=_C2554 ,C2545_=_C2954 ,\nC2545_=_C3268 ,C2546_=_C2547 ,C2546_=_C2549 ,C2546_=_C2550 ,C2546_=_C2551 ,C2546_=_C2552 ,\nC2546_=_C2553 ,C2546_=_C2554 ,C2547_=_C2549 ,C2547_=_C2550 ,C2547_=_C2551 ,C2547_=_C2552 ,\nC2547_=_C2553 ,C2547_=_C2554 ,C2547_=_C2887 ,C2549_=_C2550 ,C2549_=_C2551 ,C2549_=_C2552 ,\nC2549_=_C2553 ,C2549_=_C2554 ,C2550_=_C2551 ,C2550_=_C2552 ,C2550_=_C2553 ,C2550_=_C2554 ,\nC2550_=_C2822 ,C2550_=_C2959 ,C2550_=_C3721 ,C2551_=_C2552 ,C2551_=_C2553 ,C2551_=_C2554 ,\nC2551_=_C3928 ,C2551_=_C4078 ,C2552_=_C2553 ,C2552_=_C2554 ,C2553_=_C2554 ,C2577_=_C2579 ,\nC2577_=_C2585 ,C2577_=_C2586 ,C2577_=_C2607 ,C2577_=_C2814 ,C2577_=_C2817 ,C2577_=_C2818 ,\nC2577_=_C2820 ,C2577_=_C2821 ,C2577_=_C2822 ,C2577_=_C2823 ,C2577_=_C2824 ,C2577_=_C2825 ,\nC2579_=_C2585 ,C2579_=_C2586 ,C2579_=_C2937 ,C2579_=_C3058 ,C2579_=_C3059 ,C2579_=_C3060 ,\nC2579_=_C3061 ,C2579_=_C3062 ,C2579_=_C3063 ,C2579_=_C3064 ,C2585_=_C2586 ,C2585_=_C2620 ,\nC2585_=_C2672 ,C2585_=_C3054 ,C2585_=_C3293 ,C2585_=_C3377 ,C2585_=_C3517 ,C2585_=_C3765 ,\nC2585_=_C3975 ,C2585_=_C3990 ,C2585_=_C3993 ,C2585_=_C3994 ,C2585_=_C3995 ,C2585_=_C3996 ,\nC2586_=_C2624 ,C2586_=_C2761 ,C2586_=_C3118 ,C2586_=_C3295 ,C2586_=_C3453 ,C2586_=_C3630 ,\nC2586_=_C3768 ,C2586_=_C3794 ,C2586_=_C3832 ,C2586_=_C3883 ,C2586_=_C3964 ,C2586_=_C4021 ,\nC2586_=_C4083 ,C2586_=_C4084 ,C2607_=_C2608 ,C2607_=_C2615 ,C2607_=_C2620 ,C2607_=_C2624 ,\nC2607_=_C2814 ,C2607_=_C2817 ,C2607_=_C2818 ,C2607_=_C2820 ,C2607_=_C2821 ,C2607_=_C2822 ,\nC2607_=_C2823 ,C2607_=_C2824 ,C2607_=_C2825 ,C2608_=_C2615 ,C2608_=_C2620 ,C2608_=_C2624 ,\nC2608_=_C2951 ,C2608_=_C2953 ,C2608_=_C2954 ,C2608_=_C2955 ,C2608_=_C2957 ,C2608_=_C2959 ,\nC2608_=_C2960 ,C2608_=_C2961 ,C2608_=_C2962 ,C2608_=_C2963 ,C2615_=_C2620 ,C2615_=_C2624 ,\nC2615_=_C2667 ,C2615_=_C3385 ,C2615_=_C3449 ,C2615_=_C3494 ,C2615_=_C3718 ,C2615_=_C3720 ,\nC2615_=_C3721 ,C2615_=_C3723 ,C2615_=_C3725 ,C2615_=_C3726 ,C2615_=_C3727 ,C2620_=_C2624 ,\nC2620_=_C2672 ,C2620_=_C3054 ,C2620_=_C3293 ,C2620_=_C3377 ,C2620_=_C3517 ,C2620_=_C3765 ,\nC2620_=_C3975 ,C2620_=_C3990 ,C2620_=_C3993 ,C2620_=_C3994 ,C2620_=_C3995 ,C2620_=_C3996 ,\nC2624_=_C2761 ,C2624_=_C3118 ,C2624_=_C3295 ,C2624_=_C3453 ,C2624_=_C3630 ,C2624_=_C3768 ,\nC2624_=_C3794 ,C2624_=_C3832 ,C2624_=_C3883 ,C2624_=_C3964 ,C2624_=_C4021 ,C2624_=_C4083 ,\nC2624_=_C4084 ,C2649_=_C2659 ,C2649_=_C2660 ,C2649_=_C2964 ,C2649_=_C2965 ,C2649_=_C2966 ,\nC2649_=_C2968 ,C2649_=_C2969 ,C2649_=_C2970 ,C2649_=_C2971 ,C2659_=_C2660 ,C2659_=_C2810 ,\nC2659_=_C3039 ,C2659_=_C3224 ,C2659_=_C3307 ,C2659_=_C3452 ,C2659_=_C3804 ,C2659_=_C3826 ,\nC2659_=_C3933 ,C2659_=_C3970 ,C2659_=_C3977 ,C2659_=_C4047 ,C2659_=_C4049 ,C2659_=_C4050 ,\nC2660_=_C2811 ,C2660_=_C3145 ,C2660_=_C3225 ,C2660_=_C3237 ,C2660_=_C3368 ,C2660_=_C3696 ,\nC2660_=_C3805 ,C2660_=_C3815 ,C2660_=_C3934 ,C2660_=_C3971 ,C2660_=_C3978 ,C2660_=_C4009 ,\nC2660_=_C4058 ,C2660_=_C4059 ,C2660_=_C4060 ,C2660_=_C4061 ,C2667_=_C2672 ,C2667_=_C3385 ,\nC2667_=_C3449 ,C2667_=_C3494 ,C2667_=_C3718 ,C2667_=_C3720 ,C2667_=_C3721 ,C2667_=_C3723 ,\nC2667_=_C3725 ,C2667_=_C3726 ,C2667_=_C3727 ,C2672_=_C3054 ,C2672_=_C3293 ,C2672_=_C3377 ,\nC2672_=_C3517 ,C2672_=_C3765 ,C2672_=_C3975 ,C2672_=_C3990 ,C2672_=_C3993 ,C2672_=_C3994 ,\nC2672_=_C3995 ,C2672_=_C3996 ,C2678_=_C2679 ,C2678_=_C2680 ,C2678_=_C2683 ,C2678_=_C2686 ,\nC2678_=_C2689 ,C2678_=_C2690 ,C2678_=_C2691 ,C2678_=_C2851 ,C2679_=_C2680 ,C2679_=_C2683 ,\nC2679_=_C2686 ,C2679_=_C2689 ,C2679_=_C2690 ,C2679_=_C2691 ,C2679_=_C2896 ,C2679_=_C2912 ,\nC2680_=_C2683 ,C2680_=_C2686 ,C2680_=_C2689 ,C2680_=_C2690 ,C2680_=_C2691 ,C2680_=_C2964 ,\nC2680_=_C2973 ,C2683_=_C2686 ,C2683_=_C2689 ,C2683_=_C2690 ,C2683_=_C2691 ,C2683_=_C2885 ,\nC2683_=_C3058 ,C2683_=_C3256 ,C2683_=_C3448 ,C2683_=_C3449 ,C2683_=_C3452 ,C2683_=_C3453 ,\nC2683_=_C3455 ,C2686_=_C2689 ,C2686_=_C2690 ,C2686_=_C2691 ,C2686_=_C2891 ,C2686_=_C3062 ,\nC2686_=_C3261 ,C2689_=_C2690 ,C2689_=_C2691 ,C2689_=_C2824 ,C2689_=_C2961 ,C2689_=_C3264 ,\nC2689_=_C3725 ,C2690_=_C2691 ,C2690_=_C3265 ,C2691_=_C2825 ,C2691_=_C3064 ,C2691_=_C4123 ,\nC2744_=_C2922 ,C2744_=_C3056 ,C2744_=_C3379 ,C2744_=_C3518 ,C2744_=_C3687 ,C2744_=_C3713 ,\nC2744_=_C3912 ,C2744_=_C4105 ,C2744_=_C4106 ,C2761_=_C3118 ,C2761_=_C3295 ,C2761_=_C3453 ,\nC2761_=_C3630 ,C2761_=_C3768 ,C2761_=_C3794 ,C2761_=_C3832 ,C2761_=_C3883 ,C2761_=_C3964 ,\nC2761_=_C4021 ,C2761_=_C4083 ,C2761_=_C4084 ,C2784_=_C2832 ,C2784_=_C2942 ,C2784_=_C3010 ,\nC2784_=_C3029 ,C2784_=_C3094 ,C2784_=_C3110 ,C2784_=_C3448 ,C2784_=_C3523 ,C2784_=_C3642 ,\nC2784_=_C3643 ,C2784_=_C3645 ,C2784_=_C3646 ,C2784_=_C3647 ,C2784_=_C3648 ,C2784_=_C3651 ,\nC2784_=_C3652 ,C2784_=_C3653 ,C2784_=_C3654 ,C2784_=_C3656 ,C2800_=_C2810 ,C2800_=_C2811 ,\nC2800_=_C3124 ,C2800_=_C3125 ,C2800_=_C3126 ,C2800_=_C3127 ,C2800_=_C3128 ,C2800_=_C3129 ,\nC2800_=_C3130 ,C2800_=_C3131 ,C2800_=_C3132 ,C2800_=_C3133 ,C2800_=_C3134 ,C2810_=_C2811 ,\nC2810_=_C3039 ,C2810_=_C3224 ,C2810_=_C3307 ,C2810_=_C3452 ,C2810_=_C3804</w:t>
      </w:r>
    </w:p>
    <w:p>
      <w:pPr>
        <w:pStyle w:val="PreformattedText"/>
        <w:bidi w:val="0"/>
        <w:spacing w:before="0" w:after="0"/>
        <w:jc w:val="left"/>
        <w:rPr/>
      </w:pPr>
      <w:r>
        <w:rPr/>
        <w:t xml:space="preserve"> </w:t>
      </w:r>
      <w:r>
        <w:rPr/>
        <w:t>,C2810_=_C3826 ,\nC2810_=_C3933 ,C2810_=_C3970 ,C2810_=_C3977 ,C2810_=_C4047 ,C2810_=_C4049 ,C2810_=_C4050 ,\nC2811_=_C3145 ,C2811_=_C3225 ,C2811_=_C3237 ,C2811_=_C3368 ,C2811_=_C3696 ,C2811_=_C3805 ,\nC2811_=_C3815 ,C2811_=_C3934 ,C2811_=_C3971 ,C2811_=_C3978 ,C2811_=_C4009 ,C2811_=_C4058 ,\nC2811_=_C4059 ,C2811_=_C4060 ,C2811_=_C4061 ,C2814_=_C2817 ,C2814_=_C2818 ,C2814_=_C2820 ,\nC2814_=_C2821 ,C2814_=_C2822 ,C2814_=_C2823 ,C2814_=_C2824 ,C2814_=_C2825 ,C2814_=_C2937 ,\nC2814_=_C2942 ,C2817_=_C2818 ,C2817_=_C2820 ,C2817_=_C2821 ,C2817_=_C2822 ,C2817_=_C2823 ,\nC2817_=_C2824 ,C2817_=_C2825 ,C2817_=_C2953 ,C2817_=_C3385 ,C2818_=_C2820 ,C2818_=_C2821 ,\nC2818_=_C2822 ,C2818_=_C2823 ,C2818_=_C2824 ,C2818_=_C2825 ,C2818_=_C2955 ,C2818_=_C3494 ,\nC2820_=_C2821 ,C2820_=_C2822 ,C2820_=_C2823 ,C2820_=_C2824 ,C2820_=_C2825 ,C2820_=_C3059 ,\nC2820_=_C3826 ,C2821_=_C2822 ,C2821_=_C2823 ,C2821_=_C2824 ,C2821_=_C2825 ,C2821_=_C3060 ,\nC2821_=_C3832 ,C2822_=_C2823 ,C2822_=_C2824 ,C2822_=_C2825 ,C2822_=_C2959 ,C2822_=_C3721 ,\nC2823_=_C2824 ,C2823_=_C2825 ,C2823_=_C2960 ,C2823_=_C3723 ,C2823_=_C4059 ,C2824_=_C2825 ,\nC2824_=_C2961 ,C2824_=_C3264 ,C2824_=_C3725 ,C2825_=_C3064 ,C2825_=_C4123 ,C2832_=_C2942 ,\nC2832_=_C3010 ,C2832_=_C3029 ,C2832_=_C3094 ,C2832_=_C3110 ,C2832_=_C3448 ,C2832_=_C3523 ,\nC2832_=_C3642 ,C2832_=_C3643 ,C2832_=_C3645 ,C2832_=_C3646 ,C2832_=_C3647 ,C2832_=_C3648 ,\nC2832_=_C3651 ,C2832_=_C3652 ,C2832_=_C3653 ,C2832_=_C3654 ,C2832_=_C3656 ,C2851_=_C2867 ,\nC2851_=_C2896 ,C2851_=_C2973 ,C2851_=_C3077 ,C2851_=_C3254 ,C2851_=_C3255 ,C2851_=_C3256 ,\nC2851_=_C3259 ,C2851_=_C3260 ,C2851_=_C3261 ,C2851_=_C3264 ,C2851_=_C3265 ,C2864_=_C2867 ,\nC2864_=_C2926 ,C2864_=_C2928 ,C2864_=_C2929 ,C2864_=_C2930 ,C2864_=_C2931 ,C2864_=_C2933 ,\nC2864_=_C2934 ,C2864_=_C2935 ,C2867_=_C2896 ,C2867_=_C2973 ,C2867_=_C3077 ,C2867_=_C3254 ,\nC2867_=_C3255 ,C2867_=_C3256 ,C2867_=_C3259 ,C2867_=_C3260 ,C2867_=_C3261 ,C2867_=_C3264 ,\nC2867_=_C3265 ,C2880_=_C2883 ,C2880_=_C2884 ,C2880_=_C2885 ,C2880_=_C2886 ,C2880_=_C2887 ,\nC2880_=_C2888 ,C2880_=_C2889 ,C2880_=_C2890 ,C2880_=_C2891 ,C2880_=_C2892 ,C2880_=_C2893 ,\nC2883_=_C2884 ,C2883_=_C2885 ,C2883_=_C2886 ,C2883_=_C2887 ,C2883_=_C2888 ,C2883_=_C2889 ,\nC2883_=_C2890 ,C2883_=_C2891 ,C2883_=_C2892 ,C2883_=_C2893 ,C2883_=_C2929 ,C2883_=_C3125 ,\nC2883_=_C3287 ,C2884_=_C2885 ,C2884_=_C2886 ,C2884_=_C2887 ,C2884_=_C2888 ,C2884_=_C2889 ,\nC2884_=_C2890 ,C2884_=_C2891 ,C2884_=_C2892 ,C2884_=_C2893 ,C2885_=_C2886 ,C2885_=_C2887 ,\nC2885_=_C2888 ,C2885_=_C2889 ,C2885_=_C2890 ,C2885_=_C2891 ,C2885_=_C2892 ,C2885_=_C2893 ,\nC2885_=_C3058 ,C2885_=_C3256 ,C2885_=_C3448 ,C2885_=_C3449 ,C2885_=_C3452 ,C2885_=_C3453 ,\nC2885_=_C3455 ,C2886_=_C2887 ,C2886_=_C2888 ,C2886_=_C2889 ,C2886_=_C2890 ,C2886_=_C2891 ,\nC2886_=_C2892 ,C2886_=_C2893 ,C2886_=_C3517 ,C2886_=_C3518 ,C2887_=_C2888 ,C2887_=_C2889 ,\nC2887_=_C2890 ,C2887_=_C2891 ,C2887_=_C2892 ,C2887_=_C2893 ,C2888_=_C2889 ,C2888_=_C2890 ,\nC2888_=_C2891 ,C2888_=_C2892 ,C2888_=_C2893 ,C2888_=_C3061 ,C2888_=_C3893 ,C2889_=_C2890 ,\nC2889_=_C2891 ,C2889_=_C2892 ,C2889_=_C2893 ,C2889_=_C2931 ,C2889_=_C2957 ,C2889_=_C3131 ,\nC2889_=_C3271 ,C2890_=_C2891 ,C2890_=_C2892 ,C2890_=_C2893 ,C2890_=_C3912 ,C2891_=_C2892 ,\nC2891_=_C2893 ,C2891_=_C3062 ,C2891_=_C3261 ,C2892_=_C2893 ,C2892_=_C2934 ,C2892_=_C3133 ,\nC2893_=_C3063 ,C2893_=_C4050 ,C2896_=_C2912 ,C2896_=_C2973 ,C2896_=_C3077 ,C2896_=_C3254 ,\nC2896_=_C3255 ,C2896_=_C3256 ,C2896_=_C3259 ,C2896_=_C3260 ,C2896_=_C3261 ,C2896_=_C3264 ,\nC2896_=_C3265 ,C2912_=_C3201 ,C2912_=_C3213 ,C2912_=_C3287 ,C2912_=_C3421 ,C2912_=_C3715 ,\nC2912_=_C3749 ,C2912_=_C3867 ,C2912_=_C3893 ,C2912_=_C4064 ,C2912_=_C4078 ,C2912_=_C4096 ,\nC2912_=_C4123 ,C2912_=_C4125 ,C2922_=_C3056 ,C2922_=_C3379 ,C2922_=_C3518 ,C2922_=_C3687 ,\nC2922_=_C3713 ,C2922_=_C3912 ,C2922_=_C4105 ,C2922_=_C4106 ,C2926_=_C2928 ,C2926_=_C2929 ,\nC2926_=_C2930 ,C2926_=_C2931 ,C2926_=_C2933 ,C2926_=_C2934 ,C2926_=_C2935 ,C2928_=_C2929 ,\nC2928_=_C2930 ,C2928_=_C2931 ,C2928_=_C2933 ,C2928_=_C2934 ,C2928_=_C2935 ,C2928_=_C2951 ,\nC2928_=_C2965 ,C2928_=_C3141 ,C2928_=_C3145 ,C2929_=_C2930 ,C2929_=_C2931 ,C2929_=_C2933 ,\nC2929_=_C2934 ,C2929_=_C2935 ,C2929_=_C3125 ,C2929_=_C3287 ,C2930_=_C2931 ,C2930_=_C2933 ,\nC2930_=_C2934 ,C2930_=_C2935 ,C2931_=_C2933 ,C2931_=_C2934 ,C2931_=_C2935 ,C2931_=_C2957 ,\nC2931_=_C3131 ,C2931_=_C3271 ,C2933_=_C2934 ,C2933_=_C2935 ,C2934_=_C2935 ,C2934_=_C3133 ,\nC2935_=_C3653 ,C2937_=_C2942 ,C2937_=_C3058 ,C2937_=_C3059 ,C2937_=_C3060 ,C2937_=_C3061 ,\nC2937_=_C3062 ,C2937_=_C3063 ,C2937_=_C3064 ,C2942_=_C3010 ,C2942_=_C3029 ,C2942_=_C3094 ,\nC2942_=_C3110 ,C2942_=_C3448 ,C2942_=_C3523 ,C2942_=_C3642 ,C2942_=_C3643 ,C2942_=_C3645 ,\nC2942_=_C3646 ,C2942_=_C3647 ,C2942_=_C3648 ,C2942_=_C3651 ,C2942_=_C3652 ,C2942_=_C3653 ,\nC2942_=_C3654 ,C2942_=_C3656 ,C2951_=_C2953 ,C2951_=_C2954 ,C2951_=_C2955 ,C2951_=_C2957 ,\nC2951_=_C2959 ,C2951_=_C2960 ,C2951_=_C2961 ,C2951_=_C2962 ,C2951_=_C2963 ,C2951_=_C2965 ,\nC2951_=_C3141 ,C2951_=_C3145 ,C2953_=_C2954 ,C2953_=_C2955 ,C2953_=_C2957 ,C2953_=_C2959 ,\nC2953_=_C2960 ,C2953_=_C2961 ,C2953_=_C2962 ,C2953_=_C2963 ,C2953_=_C3385 ,C2954_=_C2955 ,\nC2954_=_C2957 ,C2954_=_C2959 ,C2954_=_C2960 ,C2954_=_C2961 ,C2954_=_C2962 ,C2954_=_C2963 ,\nC2954_=_C3268 ,C2955_=_C2957 ,C2955_=_C2959 ,C2955_=_C2960 ,C2955_=_C2961 ,C2955_=_C2962 ,\nC2955_=_C2963 ,C2955_=_C3494 ,C2957_=_C2959 ,C2957_=_C2960 ,C2957_=_C2961 ,C2957_=_C2962 ,\nC2957_=_C2963 ,C2957_=_C3131 ,C2957_=_C3271 ,C2959_=_C2960 ,C2959_=_C2961 ,C2959_=_C2962 ,\nC2959_=_C2963 ,C2959_=_C3721 ,C2960_=_C2961 ,C2960_=_C2962 ,C2960_=_C2963 ,C2960_=_C3723 ,\nC2960_=_C4059 ,C2961_=_C2962 ,C2961_=_C2963 ,C2961_=_C3264 ,C2961_=_C3725 ,C2962_=_C2963 ,\nC2962_=_C3275 ,C2962_=_C3993 ,C2962_=_C4084 ,C2963_=_C3276 ,C2963_=_C3727 ,C2963_=_C3995 ,\nC2964_=_C2965 ,C2964_=_C2966 ,C2964_=_C2968 ,C2964_=_C2969 ,C2964_=_C2970 ,C2964_=_C2971 ,\nC2964_=_C2973 ,C2965_=_C2966 ,C2965_=_C2968 ,C2965_=_C2969 ,C2965_=_C2970 ,C2965_=_C2971 ,\nC2965_=_C3141 ,C2965_=_C3145 ,C2966_=_C2968 ,C2966_=_C2969 ,C2966_=_C2970 ,C2966_=_C2971 ,\nC2966_=_C3163 ,C2968_=_C2969 ,C2968_=_C2970 ,C2968_=_C2971 ,C2968_=_C3267 ,C2969_=_C2970 ,\nC2969_=_C2971 ,C2970_=_C2971 ,C2970_=_C3622 ,C2971_=_C3270 ,C2971_=_C3696 ,C2973_=_C3077 ,\nC2973_=_C3254 ,C2973_=_C3255 ,C2973_=_C3256 ,C2973_=_C3259 ,C2973_=_C3260 ,C2973_=_C3261 ,\nC2973_=_C3264 ,C2973_=_C3265 ,C3010_=_C3029 ,C3010_=_C3094 ,C3010_=_C3110 ,C3010_=_C3448 ,\nC3010_=_C3523 ,C3010_=_C3642 ,C3010_=_C3643 ,C3010_=_C3645 ,C3010_=_C3646 ,C3010_=_C3647 ,\nC3010_=_C3648 ,C3010_=_C3651 ,C3010_=_C3652 ,C3010_=_C3653 ,C3010_=_C3654 ,C3010_=_C3656 ,\nC3029_=_C3039 ,C3029_=_C3094 ,C3029_=_C3110 ,C3029_=_C3448 ,C3029_=_C3523 ,C3029_=_C3642 ,\nC3029_=_C3643 ,C3029_=_C3645 ,C3029_=_C3646 ,C3029_=_C3647 ,C3029_=_C3648 ,C3029_=_C3651 ,\nC3029_=_C3652 ,C3029_=_C3653 ,C3029_=_C3654 ,C3029_=_C3656 ,C3039_=_C3224 ,C3039_=_C3307 ,\nC3039_=_C3452 ,C3039_=_C3804 ,C3039_=_C3826 ,C3039_=_C3933 ,C3039_=_C3970 ,C3039_=_C3977 ,\nC3039_=_C4047 ,C3039_=_C4049 ,C3039_=_C4050 ,C3054_=_C3056 ,C3054_=_C3293 ,C3054_=_C3377 ,\nC3054_=_C3517 ,C3054_=_C3765 ,C3054_=_C3975 ,C3054_=_C3990 ,C3054_=_C3993 ,C3054_=_C3994 ,\nC3054_=_C3995 ,C3054_=_C3996 ,C3056_=_C3379 ,C3056_=_C3518 ,C3056_=_C3687 ,C3056_=_C3713 ,\nC3056_=_C3912 ,C3056_=_C4105 ,C3056_=_C4106 ,C3058_=_C3059 ,C3058_=_C3060 ,C3058_=_C3061 ,\nC3058_=_C3062 ,C3058_=_C3063 ,C3058_=_C3064 ,C3058_=_C3256 ,C3058_=_C3448 ,C3058_=_C3449 ,\nC3058_=_C3452 ,C3058_=_C3453 ,C3058_=_C3455 ,C3059_=_C3060 ,C3059_=_C3061 ,C3059_=_C3062 ,\nC3059_=_C3063 ,C3059_=_C3064 ,C3059_=_C3826 ,C3060_=_C3061 ,C3060_=_C3062 ,C3060_=_C3063 ,\nC3060_=_C3064 ,C3060_=_C3832 ,C3061_=_C3062 ,C3061_=_C3063 ,C3061_=_C3064 ,C3061_=_C3893 ,\nC3062_=_C3063 ,C3062_=_C3064 ,C3062_=_C3261 ,C3063_=_C3064 ,C3063_=_C4050 ,C3064_=_C4123 ,\nC3077_=_C3254 ,C3077_=_C3255 ,C3077_=_C3256 ,C3077_=_C3259 ,C3077_=_C3260 ,C3077_=_C3261 ,\nC3077_=_C3264 ,C3077_=_C3265 ,C3094_=_C3110 ,C3094_=_C3448 ,C3094_=_C3523 ,C3094_=_C3642 ,\nC3094_=_C3643 ,C3094_=_C3645 ,C3094_=_C3646 ,C3094_=_C3647 ,C3094_=_C3648 ,C3094_=_C3651 ,\nC3094_=_C3652 ,C3094_=_C3653 ,C3094_=_C3654 ,C3094_=_C3656 ,C3110_=_C3118 ,C3110_=_C3448 ,\nC3110_=_C3523 ,C3110_=_C3642 ,C3110_=_C3643 ,C3110_=_C3645 ,C3110_=_C3646 ,C3110_=_C3647 ,\nC3110_=_C3648 ,C3110_=_C3651 ,C3110_=_C3652 ,C3110_=_C3653 ,C3110_=_C3654 ,C3110_=_C3656 ,\nC3118_=_C3295 ,C3118_=_C3453 ,C3118_=_C3630 ,C3118_=_C3768 ,C3118_=_C3794 ,C3118_=_C3832 ,\nC3118_=_C3883 ,C3118_=_C3964 ,C3118_=_C4021 ,C3118_=_C4083 ,C3118_=_C4084 ,C3124_=_C3125 ,\nC3124_=_C3126 ,C3124_=_C3127 ,C3124_=_C3128 ,C3124_=_C3129 ,C3124_=_C3130 ,C3124_=_C3131 ,\nC3124_=_C3132 ,C3124_=_C3133 ,C3124_=_C3134 ,C3124_=_C3237 ,C3125_=_C3126 ,C3125_=_C3127 ,\nC3125_=_C3128 ,C3125_=_C3129 ,C3125_=_C3130 ,C3125_=_C3131 ,C3125_=_C3132 ,C3125_=_C3133 ,\nC3125_=_C3134 ,C3125_=_C3287 ,C3126_=_C3127 ,C3126_=_C3128 ,C3126_=_C3129 ,C3126_=_C3130 ,\nC3126_=_C3131 ,C3126_=_C3132 ,C3126_=_C3133 ,C3126_=_C3134 ,C3127_=_C3128 ,C3127_=_C3129 ,\nC3127_=_C3130 ,C3127_=_C3131 ,C3127_=_C3132 ,C3127_=_C3133 ,C3127_=_C3134 ,C3128_=_C3129 ,\nC3128_=_C3130 ,C3128_=_C3131 ,C3128_=_C3132 ,C3128_=_C3133 ,C3128_=_C3134 ,C3129_=_C3130 ,\nC3129_=_C3131 ,C3129_=_C3132 ,C3129_=_C3133 ,C3129_=_C3134 ,C3130_=_C3131 ,C3130_=_C3132 ,\nC3130_=_C3133 ,C3130_=_C3134 ,C3130_=_C3904 ,C3131_=_C3132 ,C3131_=_C3133 ,C3131_=_C3134 ,\nC3131_=_C3271 ,C3132_=_C3133 ,C3132_=_C3134 ,C3132_=_C3933 ,C3132_=_C3934 ,C3133_=_C3134 ,\nC3141_=_C3145 ,C3141_=_C3196 ,C3141_=_C3540 ,C3141_=_C3747 ,C3141_=_C3860 ,C3141_=_C3874 ,\nC3141_=_C3904 ,C3141_=_C3928 ,C3141_=_C3929 ,C3145_=_C3225 ,C3145_=_C3237 ,C3145_=_C3368 ,\nC3145_=_C3696 ,C3145_=_C3805 ,C3145_=_C3815 ,C3145_=_C3934 ,C3145_=_C3971 ,C3145_=_C3978 ,\nC3145_=_C4009 ,C3145_=_C4058 ,C3145_=_C4059 ,C3145_=_C4060 ,C3145_=_C4061 ,C3163_=_C3267 ,\nC3163_=_C3268 ,C3163_=_C3269 ,C3163_=_C3270</w:t>
      </w:r>
    </w:p>
    <w:p>
      <w:pPr>
        <w:pStyle w:val="PreformattedText"/>
        <w:bidi w:val="0"/>
        <w:spacing w:before="0" w:after="0"/>
        <w:jc w:val="left"/>
        <w:rPr/>
      </w:pPr>
      <w:r>
        <w:rPr/>
        <w:t xml:space="preserve"> </w:t>
      </w:r>
      <w:r>
        <w:rPr/>
        <w:t>,C3163_=_C3271 ,C3163_=_C3272 ,C3163_=_C3273 ,\nC3163_=_C3274 ,C3163_=_C3275 ,C3163_=_C3276 ,C3196_=_C3201 ,C3196_=_C3540 ,C3196_=_C3747 ,\nC3196_=_C3860 ,C3196_=_C3874 ,C3196_=_C3904 ,C3196_=_C3928 ,C3196_=_C3929 ,C3201_=_C3213 ,\nC3201_=_C3287 ,C3201_=_C3421 ,C3201_=_C3715 ,C3201_=_C3749 ,C3201_=_C3867 ,C3201_=_C3893 ,\nC3201_=_C4064 ,C3201_=_C4078 ,C3201_=_C4096 ,C3201_=_C4123 ,C3201_=_C4125 ,C3213_=_C3287 ,\nC3213_=_C3421 ,C3213_=_C3715 ,C3213_=_C3749 ,C3213_=_C3867 ,C3213_=_C3893 ,C3213_=_C4064 ,\nC3213_=_C4078 ,C3213_=_C4096 ,C3213_=_C4123 ,C3213_=_C4125 ,C3224_=_C3225 ,C3224_=_C3307 ,\nC3224_=_C3452 ,C3224_=_C3804 ,C3224_=_C3826 ,C3224_=_C3933 ,C3224_=_C3970 ,C3224_=_C3977 ,\nC3224_=_C4047 ,C3224_=_C4049 ,C3224_=_C4050 ,C3225_=_C3237 ,C3225_=_C3368 ,C3225_=_C3696 ,\nC3225_=_C3805 ,C3225_=_C3815 ,C3225_=_C3934 ,C3225_=_C3971 ,C3225_=_C3978 ,C3225_=_C4009 ,\nC3225_=_C4058 ,C3225_=_C4059 ,C3225_=_C4060 ,C3225_=_C4061 ,C3237_=_C3368 ,C3237_=_C3696 ,\nC3237_=_C3805 ,C3237_=_C3815 ,C3237_=_C3934 ,C3237_=_C3971 ,C3237_=_C3978 ,C3237_=_C4009 ,\nC3237_=_C4058 ,C3237_=_C4059 ,C3237_=_C4060 ,C3237_=_C4061 ,C3254_=_C3255 ,C3254_=_C3256 ,\nC3254_=_C3259 ,C3254_=_C3260 ,C3254_=_C3261 ,C3254_=_C3264 ,C3254_=_C3265 ,C3255_=_C3256 ,\nC3255_=_C3259 ,C3255_=_C3260 ,C3255_=_C3261 ,C3255_=_C3264 ,C3255_=_C3265 ,C3255_=_C3377 ,\nC3255_=_C3379 ,C3256_=_C3259 ,C3256_=_C3260 ,C3256_=_C3261 ,C3256_=_C3264 ,C3256_=_C3265 ,\nC3256_=_C3448 ,C3256_=_C3449 ,C3256_=_C3452 ,C3256_=_C3453 ,C3256_=_C3455 ,C3259_=_C3260 ,\nC3259_=_C3261 ,C3259_=_C3264 ,C3259_=_C3265 ,C3260_=_C3261 ,C3260_=_C3264 ,C3260_=_C3265 ,\nC3261_=_C3264 ,C3261_=_C3265 ,C3264_=_C3265 ,C3264_=_C3725 ,C3267_=_C3268 ,C3267_=_C3269 ,\nC3267_=_C3270 ,C3267_=_C3271 ,C3267_=_C3272 ,C3267_=_C3273 ,C3267_=_C3274 ,C3267_=_C3275 ,\nC3267_=_C3276 ,C3268_=_C3269 ,C3268_=_C3270 ,C3268_=_C3271 ,C3268_=_C3272 ,C3268_=_C3273 ,\nC3268_=_C3274 ,C3268_=_C3275 ,C3268_=_C3276 ,C3269_=_C3270 ,C3269_=_C3271 ,C3269_=_C3272 ,\nC3269_=_C3273 ,C3269_=_C3274 ,C3269_=_C3275 ,C3269_=_C3276 ,C3270_=_C3271 ,C3270_=_C3272 ,\nC3270_=_C3273 ,C3270_=_C3274 ,C3270_=_C3275 ,C3270_=_C3276 ,C3270_=_C3696 ,C3271_=_C3272 ,\nC3271_=_C3273 ,C3271_=_C3274 ,C3271_=_C3275 ,C3271_=_C3276 ,C3272_=_C3273 ,C3272_=_C3274 ,\nC3272_=_C3275 ,C3272_=_C3276 ,C3272_=_C3718 ,C3272_=_C3975 ,C3272_=_C3977 ,C3272_=_C3978 ,\nC3273_=_C3274 ,C3273_=_C3275 ,C3273_=_C3276 ,C3274_=_C3275 ,C3274_=_C3276 ,C3274_=_C3651 ,\nC3274_=_C4083 ,C3275_=_C3276 ,C3275_=_C3993 ,C3275_=_C4084 ,C3276_=_C3727 ,C3276_=_C3995 ,\nC3287_=_C3421 ,C3287_=_C3715 ,C3287_=_C3749 ,C3287_=_C3867 ,C3287_=_C3893 ,C3287_=_C4064 ,\nC3287_=_C4078 ,C3287_=_C4096 ,C3287_=_C4123 ,C3287_=_C4125 ,C3293_=_C3295 ,C3293_=_C3377 ,\nC3293_=_C3517 ,C3293_=_C3765 ,C3293_=_C3975 ,C3293_=_C3990 ,C3293_=_C3993 ,C3293_=_C3994 ,\nC3293_=_C3995 ,C3293_=_C3996 ,C3295_=_C3453 ,C3295_=_C3630 ,C3295_=_C3768 ,C3295_=_C3794 ,\nC3295_=_C3832 ,C3295_=_C3883 ,C3295_=_C3964 ,C3295_=_C4021 ,C3295_=_C4083 ,C3295_=_C4084 ,\nC3307_=_C3452 ,C3307_=_C3804 ,C3307_=_C3826 ,C3307_=_C3933 ,C3307_=_C3970 ,C3307_=_C3977 ,\nC3307_=_C4047 ,C3307_=_C4049 ,C3307_=_C4050 ,C3368_=_C3696 ,C3368_=_C3805 ,C3368_=_C3815 ,\nC3368_=_C3934 ,C3368_=_C3971 ,C3368_=_C3978 ,C3368_=_C4009 ,C3368_=_C4058 ,C3368_=_C4059 ,\nC3368_=_C4060 ,C3368_=_C4061 ,C3377_=_C3379 ,C3377_=_C3517 ,C3377_=_C3765 ,C3377_=_C3975 ,\nC3377_=_C3990 ,C3377_=_C3993 ,C3377_=_C3994 ,C3377_=_C3995 ,C3377_=_C3996 ,C3379_=_C3518 ,\nC3379_=_C3687 ,C3379_=_C3713 ,C3379_=_C3912 ,C3379_=_C4105 ,C3379_=_C4106 ,C3385_=_C3449 ,\nC3385_=_C3494 ,C3385_=_C3718 ,C3385_=_C3720 ,C3385_=_C3721 ,C3385_=_C3723 ,C3385_=_C3725 ,\nC3385_=_C3726 ,C3385_=_C3727 ,C3421_=_C3715 ,C3421_=_C3749 ,C3421_=_C3867 ,C3421_=_C3893 ,\nC3421_=_C4064 ,C3421_=_C4078 ,C3421_=_C4096 ,C3421_=_C4123 ,C3421_=_C4125 ,C3448_=_C3449 ,\nC3448_=_C3452 ,C3448_=_C3453 ,C3448_=_C3455 ,C3448_=_C3523 ,C3448_=_C3642 ,C3448_=_C3643 ,\nC3448_=_C3645 ,C3448_=_C3646 ,C3448_=_C3647 ,C3448_=_C3648 ,C3448_=_C3651 ,C3448_=_C3652 ,\nC3448_=_C3653 ,C3448_=_C3654 ,C3448_=_C3656 ,C3449_=_C3452 ,C3449_=_C3453 ,C3449_=_C3455 ,\nC3449_=_C3494 ,C3449_=_C3718 ,C3449_=_C3720 ,C3449_=_C3721 ,C3449_=_C3723 ,C3449_=_C3725 ,\nC3449_=_C3726 ,C3449_=_C3727 ,C3452_=_C3453 ,C3452_=_C3455 ,C3452_=_C3804 ,C3452_=_C3826 ,\nC3452_=_C3933 ,C3452_=_C3970 ,C3452_=_C3977 ,C3452_=_C4047 ,C3452_=_C4049 ,C3452_=_C4050 ,\nC3453_=_C3455 ,C3453_=_C3630 ,C3453_=_C3768 ,C3453_=_C3794 ,C3453_=_C3832 ,C3453_=_C3883 ,\nC3453_=_C3964 ,C3453_=_C4021 ,C3453_=_C4083 ,C3453_=_C4084 ,C3455_=_C3622 ,C3455_=_C3641 ,\nC3455_=_C3690 ,C3455_=_C3716 ,C3455_=_C3926 ,C3455_=_C4057 ,C3455_=_C4120 ,C3455_=_C4121 ,\nC3494_=_C3718 ,C3494_=_C3720 ,C3494_=_C3721 ,C3494_=_C3723 ,C3494_=_C3725 ,C3494_=_C3726 ,\nC3494_=_C3727 ,C3517_=_C3518 ,C3517_=_C3765 ,C3517_=_C3975 ,C3517_=_C3990 ,C3517_=_C3993 ,\nC3517_=_C3994 ,C3517_=_C3995 ,C3517_=_C3996 ,C3518_=_C3687 ,C3518_=_C3713 ,C3518_=_C3912 ,\nC3518_=_C4105 ,C3518_=_C4106 ,C3523_=_C3642 ,C3523_=_C3643 ,C3523_=_C3645 ,C3523_=_C3646 ,\nC3523_=_C3647 ,C3523_=_C3648 ,C3523_=_C3651 ,C3523_=_C3652 ,C3523_=_C3653 ,C3523_=_C3654 ,\nC3523_=_C3656 ,C3540_=_C3747 ,C3540_=_C3860 ,C3540_=_C3874 ,C3540_=_C3904 ,C3540_=_C3928 ,\nC3540_=_C3929 ,C3622_=_C3641 ,C3622_=_C3690 ,C3622_=_C3716 ,C3622_=_C3926 ,C3622_=_C4057 ,\nC3622_=_C4120 ,C3622_=_C4121 ,C3630_=_C3768 ,C3630_=_C3794 ,C3630_=_C3832 ,C3630_=_C3883 ,\nC3630_=_C3964 ,C3630_=_C4021 ,C3630_=_C4083 ,C3630_=_C4084 ,C3641_=_C3690 ,C3641_=_C3716 ,\nC3641_=_C3926 ,C3641_=_C4057 ,C3641_=_C4120 ,C3641_=_C4121 ,C3642_=_C3643 ,C3642_=_C3645 ,\nC3642_=_C3646 ,C3642_=_C3647 ,C3642_=_C3648 ,C3642_=_C3651 ,C3642_=_C3652 ,C3642_=_C3653 ,\nC3642_=_C3654 ,C3642_=_C3656 ,C3643_=_C3645 ,C3643_=_C3646 ,C3643_=_C3647 ,C3643_=_C3648 ,\nC3643_=_C3651 ,C3643_=_C3652 ,C3643_=_C3653 ,C3643_=_C3654 ,C3643_=_C3656 ,C3645_=_C3646 ,\nC3645_=_C3647 ,C3645_=_C3648 ,C3645_=_C3651 ,C3645_=_C3652 ,C3645_=_C3653 ,C3645_=_C3654 ,\nC3645_=_C3656 ,C3646_=_C3647 ,C3646_=_C3648 ,C3646_=_C3651 ,C3646_=_C3652 ,C3646_=_C3653 ,\nC3646_=_C3654 ,C3646_=_C3656 ,C3647_=_C3648 ,C3647_=_C3651 ,C3647_=_C3652 ,C3647_=_C3653 ,\nC3647_=_C3654 ,C3647_=_C3656 ,C3647_=_C4021 ,C3648_=_C3651 ,C3648_=_C3652 ,C3648_=_C3653 ,\nC3648_=_C3654 ,C3648_=_C3656 ,C3651_=_C3652 ,C3651_=_C3653 ,C3651_=_C3654 ,C3651_=_C3656 ,\nC3651_=_C4083 ,C3652_=_C3653 ,C3652_=_C3654 ,C3652_=_C3656 ,C3653_=_C3654 ,C3653_=_C3656 ,\nC3654_=_C3656 ,C3654_=_C3726 ,C3654_=_C3994 ,C3656_=_C4125 ,C3687_=_C3690 ,C3687_=_C3713 ,\nC3687_=_C3912 ,C3687_=_C4105 ,C3687_=_C4106 ,C3690_=_C3716 ,C3690_=_C3926 ,C3690_=_C4057 ,\nC3690_=_C4120 ,C3690_=_C4121 ,C3696_=_C3805 ,C3696_=_C3815 ,C3696_=_C3934 ,C3696_=_C3971 ,\nC3696_=_C3978 ,C3696_=_C4009 ,C3696_=_C4058 ,C3696_=_C4059 ,C3696_=_C4060 ,C3696_=_C4061 ,\nC3713_=_C3715 ,C3713_=_C3716 ,C3713_=_C3912 ,C3713_=_C4105 ,C3713_=_C4106 ,C3715_=_C3716 ,\nC3715_=_C3749 ,C3715_=_C3867 ,C3715_=_C3893 ,C3715_=_C4064 ,C3715_=_C4078 ,C3715_=_C4096 ,\nC3715_=_C4123 ,C3715_=_C4125 ,C3716_=_C3926 ,C3716_=_C4057 ,C3716_=_C4120 ,C3716_=_C4121 ,\nC3718_=_C3720 ,C3718_=_C3721 ,C3718_=_C3723 ,C3718_=_C3725 ,C3718_=_C3726 ,C3718_=_C3727 ,\nC3718_=_C3975 ,C3718_=_C3977 ,C3718_=_C3978 ,C3720_=_C3721 ,C3720_=_C3723 ,C3720_=_C3725 ,\nC3720_=_C3726 ,C3720_=_C3727 ,C3720_=_C3990 ,C3721_=_C3723 ,C3721_=_C3725 ,C3721_=_C3726 ,\nC3721_=_C3727 ,C3723_=_C3725 ,C3723_=_C3726 ,C3723_=_C3727 ,C3723_=_C4059 ,C3725_=_C3726 ,\nC3725_=_C3727 ,C3726_=_C3727 ,C3726_=_C3994 ,C3727_=_C3995 ,C3747_=_C3749 ,C3747_=_C3860 ,\nC3747_=_C3874 ,C3747_=_C3904 ,C3747_=_C3928 ,C3747_=_C3929 ,C3749_=_C3867 ,C3749_=_C3893 ,\nC3749_=_C4064 ,C3749_=_C4078 ,C3749_=_C4096 ,C3749_=_C4123 ,C3749_=_C4125 ,C3765_=_C3768 ,\nC3765_=_C3975 ,C3765_=_C3990 ,C3765_=_C3993 ,C3765_=_C3994 ,C3765_=_C3995 ,C3765_=_C3996 ,\nC3768_=_C3794 ,C3768_=_C3832 ,C3768_=_C3883 ,C3768_=_C3964 ,C3768_=_C4021 ,C3768_=_C4083 ,\nC3768_=_C4084 ,C3794_=_C3832 ,C3794_=_C3883 ,C3794_=_C3964 ,C3794_=_C4021 ,C3794_=_C4083 ,\nC3794_=_C4084 ,C3804_=_C3805 ,C3804_=_C3826 ,C3804_=_C3933 ,C3804_=_C3970 ,C3804_=_C3977 ,\nC3804_=_C4047 ,C3804_=_C4049 ,C3804_=_C4050 ,C3805_=_C3815 ,C3805_=_C3934 ,C3805_=_C3971 ,\nC3805_=_C3978 ,C3805_=_C4009 ,C3805_=_C4058 ,C3805_=_C4059 ,C3805_=_C4060 ,C3805_=_C4061 ,\nC3815_=_C3934 ,C3815_=_C3971 ,C3815_=_C3978 ,C3815_=_C4009 ,C3815_=_C4058 ,C3815_=_C4059 ,\nC3815_=_C4060 ,C3815_=_C4061 ,C3826_=_C3933 ,C3826_=_C3970 ,C3826_=_C3977 ,C3826_=_C4047 ,\nC3826_=_C4049 ,C3826_=_C4050 ,C3832_=_C3883 ,C3832_=_C3964 ,C3832_=_C4021 ,C3832_=_C4083 ,\nC3832_=_C4084 ,C3860_=_C3867 ,C3860_=_C3874 ,C3860_=_C3904 ,C3860_=_C3928 ,C3860_=_C3929 ,\nC3867_=_C3893 ,C3867_=_C4064 ,C3867_=_C4078 ,C3867_=_C4096 ,C3867_=_C4123 ,C3867_=_C4125 ,\nC3874_=_C3904 ,C3874_=_C3928 ,C3874_=_C3929 ,C3883_=_C3964 ,C3883_=_C4021 ,C3883_=_C4083 ,\nC3883_=_C4084 ,C3893_=_C4064 ,C3893_=_C4078 ,C3893_=_C4096 ,C3893_=_C4123 ,C3893_=_C4125 ,\nC3904_=_C3928 ,C3904_=_C3929 ,C3912_=_C4105 ,C3912_=_C4106 ,C3926_=_C4057 ,C3926_=_C4120 ,\nC3926_=_C4121 ,C3928_=_C3929 ,C3928_=_C4078 ,C3933_=_C3934 ,C3933_=_C3970 ,C3933_=_C3977 ,\nC3933_=_C4047 ,C3933_=_C4049 ,C3933_=_C4050 ,C3934_=_C3971 ,C3934_=_C3978 ,C3934_=_C4009 ,\nC3934_=_C4058 ,C3934_=_C4059 ,C3934_=_C4060 ,C3934_=_C4061 ,C3964_=_C4021 ,C3964_=_C4083 ,\nC3964_=_C4084 ,C3970_=_C3971 ,C3970_=_C3977 ,C3970_=_C4047 ,C3970_=_C4049 ,C3970_=_C4050 ,\nC3971_=_C3978 ,C3971_=_C4009 ,C3971_=_C4058 ,C3971_=_C4059 ,C3971_=_C4060 ,C3971_=_C4061 ,\nC3975_=_C3977 ,C3975_=_C3978 ,C3975_=_C3990 ,C3975_=_C3993 ,C3975_=_C3994 ,C3975_=_C3995 ,\nC3975_=_C3996 ,C3977_=_C3978 ,C3977_=_C4047 ,C3977_=_C4049 ,C3977_=_C4050 ,C3978_=_C4009 ,\nC3978_=_C4058 ,C3978_=_C4059 ,C3978_=_C4060 ,C3978_=_C4061 ,C3990_=_C3993 ,C3990_=_C3994 ,\nC3990_=_C3995 ,C3990_=_C3996 ,C3993_=_C3994 ,C3993_=_C3995 ,C3993_=_C3996 ,C3993_=_C4084 ,\nC3994_=_C3995 ,C3994_=_C3996 ,C3995_=_C3996 ,C3996_=_C4106 ,C4009_=_C4058 ,C4009_=_C4059 ,\nC4009_=_C4060</w:t>
      </w:r>
    </w:p>
    <w:p>
      <w:pPr>
        <w:pStyle w:val="PreformattedText"/>
        <w:bidi w:val="0"/>
        <w:spacing w:before="0" w:after="0"/>
        <w:jc w:val="left"/>
        <w:rPr/>
      </w:pPr>
      <w:r>
        <w:rPr/>
        <w:t xml:space="preserve"> </w:t>
      </w:r>
      <w:r>
        <w:rPr/>
        <w:t>,C4009_=_C4061 ,C4021_=_C4083 ,C4021_=_C4084 ,C4047_=_C4049 ,C4047_=_C4050 ,\nC4047_=_C4058 ,C4049_=_C4050 ,C4049_=_C4061 ,C4057_=_C4120 ,C4057_=_C4121 ,C4058_=_C4059 ,\nC4058_=_C4060 ,C4058_=_C4061 ,C4059_=_C4060 ,C4059_=_C4061 ,C4060_=_C4061 ,C4064_=_C4078 ,\nC4064_=_C4096 ,C4064_=_C4123 ,C4064_=_C4125 ,C4078_=_C4096 ,C4078_=_C4123 ,C4078_=_C4125 ,\nC4083_=_C4084 ,C4096_=_C4123 ,C4096_=_C4125 ,C4105_=_C4106 ,C4105_=_C4121 ,C4120_=_C4121 ,\nC4123_=_C4125 ,"];79[shape=box, label="id:79 level: 3\n690: C20 C23 C34 C62 C81 \nC83 C88 C93 C103 C111 C130 \nC153 C172 C187 C200 C204 C228 \nC230 C235 C240 C256 C261 C291 \nC292 C295 C302 C319 C326 C335 \nC336 C339 C365 C370 C371 C372 \nC375 C379 C384 C393 C403 C405 \nC406 C407 C417 C420 C422 C423 \nC424 C425 C426 C427 C428 C430 \nC431 C432 C433 C435 C436 C437 \nC438 C439 C441 C443 C444 C445 \nC446 C447 C456 C457 C458 C465 \nC470 C479 C480 C482 C490 C504 \nC520 C524 C540 C555 C561 C583 \nC593 C602 C610 C681 C692 C715 \nC722 C736 C742 C773 C787 C789 \nC790 C791 C793 C794 C796 C797 \nC798 C799 C800 C801 C802 C804 \nC805 C806 C807 C808 C809 C810 \nC811 C812 C813 C814 C815 C836 \nC843 C844 C849 C860 C887 C897 \nC934 C945 C958 C1006 C1008 C1019 \nC1030 C1031 C1033 C1038 C1045 C1054 \nC1062 C1064 C1080 C1083 C1096 C1097 \nC1098 C1099 C1100 C1101 C1102 C1103 \nC1104 C1105 C1107 C1108 C1109 C1111 \nC1112 C1113 C1114 C1115 C1116 C1135 \nC1139 C1140 C1148 C1160 C1187 C1189 \nC1191 C1192 C1193 C1195 C1196 C1197 \nC1198 C1200 C1201 C1203 C1204 C1205 \nC1206 C1207 C1208 C1209 C1210 C1211 \nC1214 C1218 C1225 C1235 C1238 C1239 \nC1240 C1241 C1243 C1244 C1245 C1246 \nC1248 C1249 C1250 C1251 C1252 C1253 \nC1254 C1256 C1257 C1258 C1259 C1260 \nC1261 C1262 C1263 C1264 C1266 C1270 \nC1271 C1272 C1273 C1274 C1275 C1276 \nC1277 C1278 C1279 C1280 C1281 C1283 \nC1284 C1285 C1287 C1309 C1310 C1315 \nC1317 C1323 C1324 C1373 C1377 C1381 \nC1383 C1390 C1433 C1453 C1472 C1473 \nC1476 C1478 C1480 C1481 C1483 C1484 \nC1485 C1486 C1487 C1488 C1499 C1509 \nC1511 C1532 C1536 C1564 C1566 C1567 \nC1568 C1569 C1570 C1571 C1572 C1574 \nC1575 C1576 C1577 C1578 C1579 C1580 \nC1581 C1582 C1616 C1669 C1672 C1676 \nC1703 C1713 C1719 C1735 C1741 C1747 \nC1748 C1751 C1752 C1770 C1793 C1795 \nC1797 C1798 C1803 C1806 C1811 C1812 \nC1814 C1816 C1823 C1830 C1840 C1862 \nC1874 C1898 C1900 C1907 C1942 C1943 \nC1944 C1945 C1946 C1947 C1949 C1950 \nC1952 C1953 C1954 C1955 C1956 C1957 \nC1958 C1960 C1961 C1962 C1963 C1964 \nC1984 C1985 C2003 C2005 C2007 C2009 \nC2011 C2012 C2014 C2018 C2019 C2020 \nC2023 C2033 C2044 C2048 C2072 C2073 \nC2074 C2075 C2081 C2090 C2093 C2098 \nC2118 C2123 C2126 C2132 C2148 C2149 \nC2152 C2156 C2157 C2221 C2222 C2223 \nC2224 C2225 C2226 C2229 C2230 C2232 \nC2253 C2286 C2287 C2288 C2290 C2291 \nC2292 C2293 C2294 C2295 C2296 C2297 \nC2298 C2299 C2300 C2301 C2302 C2303 \nC2304 C2305 C2311 C2333 C2335 C2349 \nC2352 C2354 C2355 C2356 C2357 C2359 \nC2360 C2361 C2363 C2365 C2366 C2367 \nC2369 C2370 C2392 C2406 C2418 C2419 \nC2422 C2444 C2445 C2446 C2447 C2448 \nC2450 C2451 C2452 C2453 C2454 C2455 \nC2456 C2457 C2458 C2460 C2461 C2462 \nC2496 C2497 C2499 C2505 C2506 C2507 \nC2508 C2509 C2510 C2511 C2513 C2514 \nC2515 C2516 C2517 C2543 C2549 C2550 \nC2552 C2553 C2580 C2589 C2590 C2591 \nC2592 C2593 C2594 C2595 C2596 C2598 \nC2599 C2601 C2602 C2604 C2622 C2626 \nC2689 C2695 C2708 C2733 C2740 C2743 \nC2759 C2765 C2766 C2768 C2770 C2772 \nC2773 C2774 C2775 C2776 C2777 C2794 \nC2798 C2802 C2822 C2824 C2862 C2884 \nC2892 C2895 C2898 C2909 C2910 C2934 \nC2959 C2961 C2982 C2986 C3003 C3006 \nC3015 C3025 C3026 C3044 C3050 C3116 \nC3133 C3156 C3162 C3172 C3177 C3188 \nC3200 C3202 C3204 C3205 C3206 C3207 \nC3208 C3209 C3210 C3211 C3213 C3214 \nC3215 C3216 C3230 C3243 C3248 C3253 \nC3264 C3277 C3284 C3286 C3292 C3298 \nC3299 C3300 C3301 C3302 C3303 C3304 \nC3306 C3307 C3308 C3309 C3310 C3311 \nC3312 C3331 C3357 C3380 C3384 C3389 \nC3394 C3396 C3397 C3398 C3399 C3400 \nC3401 C3402 C3403 C3404 C3405 C3407 \nC3409 C3410 C3412 C3413 C3414 C3415 \nC3416 C3417 C3418 C3421 C3422 C3423 \nC3424 C3427 C3441 C3442 C3444 C3475 \nC3496 C3499 C3501 C3502 C3538 C3547 \nC3551 C3556 C3604 C3605 C3610 C3628 \nC3637 C3674 C3680 C3681 C3682 C3684 \nC3685 C3686 C3687 C3688 C3689 C3690 \nC3712 C3721 C3725 C3730 C3731 C3735 \nC3738 C3740 C3742 C3774 C3783 C3789 \nC3812 C3820 C3830 C3846 C3872 C3873 \nC3874 C3876 C3877 C3879 C3881 C3891 \nC3903 C3907 C3913 C3917 C3919 C3922 \nC3927 C3946 C3947 C3948 C3950 C3954 \nC3955 C3958 C3962 C3963 C3964 C3965 \nC3967 C3973 C3999 C4013 C4014 C4016 \nC4026 C4028 C4029 C4033 C4034 C4035 \nC4036 C4037 C4039 C4041 C4043 C4044 \nC4045 C4063 C4075 C4076 C4080 C4087 \nC4094 C4095 C4096 C4097 C4098 C4103 \nC4108 C4109 C4110 C4113 C4117 C4119 \nC4122 \n8844: C20_=_C23( C20 C23 ) C20_=_C153( C20 C153 ) C20_=_C187( C20 C187 ) C20_=_C204( C20 C204 ) C20_=_C256( C20 C256 ) \nC20_=_C860( C20 C860 ) C20_=_C1323( C20 C1323 ) C20_=_C1747( C20 C1747 ) C20_=_C1830( C20 C1830 ) C20_=_C2118( C20 C2118 ) C20_=_C2157( C20 C2157 ) \nC20_=_C2297( C20 C2297 ) C20_=_C2549( C20 C2549 ) C20_=_C3015( C20 C3015 ) C20_=_C3292( C20 C3292 ) C20_=_C3331( C20 C3331 ) C20_=_C3427( C20 C3427 ) \nC20_=_C3731( C20 C3731 ) C20_=_C3946( C20 C3946 ) C20_=_C3947( C20 C3947 ) C20_=_C3948( C20 C3948 ) C20_=_C3950( C20 C3950 ) C23_=_C93( C23 C93 ) \nC23_=_C172( C23 C172 ) C23_=_C240( C23 C240 ) C23_=_C291( C23 C291 ) C23_=_C365( C23 C365 ) C23_=_C887( C23 C887 ) C23_=_C958( C23 C958 ) \nC23_=_C1045( C23 C1045 ) C23_=_C1160( C23 C1160 ) C23_=_C1752( C23 C1752 ) C23_=_C2553( C23 C2553 ) C23_=_C3200( C23 C3200 ) C23_=_C3380( C23 C3380 ) \nC23_=_C3740( C23 C3740 ) C23_=_C3783( C23 C3783 ) C23_=_C3846( C23 C3846 ) C23_=_C3903( C23 C3903 ) C23_=_C3962( C23 C3962 ) C23_=_C4029( C23 C4029 ) \nC23_=_C4076( C23 C4076 ) C23_=_C4109( C23 C4109 ) C23_=_C4119( C23 C4119 ) C34_=_C261( C34 C261 ) C34_=_C339( C34 C339 ) C34_=_C424( C34 C424 ) \nC34_=_C425( C34 C425 ) C34_=_C426( C34 C426 ) C34_=_C427( C34 C427 ) C34_=_C428( C34 C428 ) C34_=_C430( C34 C430 ) C34_=_C431( C34 C431 ) \nC34_=_C432( C34 C432 ) C34_=_C433( C34 C433 ) C34_=_C435( C34 C435 ) C34_=_C436( C34 C436 ) C34_=_C437( C34 C437 ) C34_=_C438( C34 C438 ) \nC34_=_C439( C34 C439 ) C34_=_C441( C34 C441 ) C34_=_C443( C34 C443 ) C34_=_C444( C34 C444 ) C34_=_C445( C34 C445 ) C34_=_C446( C34 C446 ) \nC34_=_C447( C34 C447 ) C62_=_C83( C62 C83 ) C62_=_C130( C62 C130 ) C62_=_C200( C62 C200 ) C62_=_C230( C62 C230 ) C62_=_C295( C62 C295 ) \nC62_=_C1315( C62 C1315 ) C62_=_C1453( C62 C1453 ) C62_=_C1985( C62 C1985 ) C62_=_C2074( C62 C2074 ) C62_=_C2505( C62 C2505 ) C62_=_C2506( C62 C2506 ) \nC62_=_C2507( C62 C2507 ) C62_=_C2508( C62 C2508 ) C62_=_C2509( C62 C2509 ) C62_=_C2510( C62 C2510 ) C62_=_C2511( C62 C2511 ) C62_=_C2513( C62 C2513 ) \nC62_=_C2514( C62 C2514 ) C62_=_C2515( C62 C2515 ) C62_=_C2516( C62 C2516 ) C62_=_C2517( C62 C2517 ) C81_=_C83( C81 C83 ) C81_=_C88( C81 C88 ) \nC81_=_C93( C81 C93 ) C81_=_C103( C81 C103 ) C81_=_C228( C81 C228 ) C81_=_C292( C81 C292 ) C81_=_C370( C81 C370 ) C81_=_C736( C81 C736 ) \nC81_=_C1096( C81 C1096 ) C81_=_C1097( C81 C1097 ) C81_=_C1098( C81 C1098 ) C81_=_C1099( C81 C1099 ) C81_=_C1100( C81 C1100 ) C81_=_C1101( C81 C1101 ) \nC81_=_C1102( C81 C1102 ) C81_=_C1103( C81 C1103 ) C81_=_C1104( C81 C1104 ) C81_=_C1105( C81 C1105 ) C81_=_C1107( C81 C1107 ) C81_=_C1108( C81 C1108 ) \nC81_=_C1109( C81 C1109 ) C81_=_C1111( C81 C1111 ) C81_=_C1112( C81 C1112 ) C81_=_C1113( C81 C1113 ) C81_=_C1114( C81 C1114 ) C81_=_C1115( C81 C1115 ) \nC81_=_C1116( C81 C1116 ) C83_=_C88( C83 C88 ) C83_=_C93( C83 C93 ) C83_=_C130( C83 C130 ) C83_=_C200( C83 C200 ) C83_=_C230( C83 C230 ) \nC83_=_C295( C83 C295 ) C83_=_C1315( C83 C1315 ) C83_=_C1453( C83 C1453 ) C83_=_C1985( C83 C1985 ) C83_=_C2074( C83 C2074 ) C83_=_C2505( C83 C2505 ) \nC83_=_C2506( C83 C2506 ) C83_=_C2507( C83 C2507 ) C83_=_C2508( C83 C2508 ) C83_=_C2509( C83 C2509 ) C83_=_C2510( C83 C2510 ) C83_=_C2511( C83 C2511 ) \nC83_=_C2513( C83 C2513 ) C83_=_C2514( C83 C2514 ) C83_=_C2515( C83 C2515 ) C83_=_C2516( C83 C2516 ) C83_=_C2517( C83 C2517 ) C88_=_C93( C88 C93 ) \nC88_=_C111( C88 C111 ) C88_=_C235( C88 C235 ) C88_=_C302( C88 C302 ) C88_=_C384( C88 C384 ) C88_=_C417( C88 C417 ) C88_=_C1616( C88 C1616 ) \nC88_=_C1803( C88 C1803 ) C88_=_C2456( C88 C2456 ) C88_=_C3538( C88 C3538 ) C88_=_C3551( C88 C3551 ) C88_=_C3730( C88 C3730 ) C88_=_C3812( C88 C3812 ) \nC88_=_C3872( C88 C3872 ) C88_=_C3873( C88 C3873 ) C88_=_C3874( C88 C3874 ) C88_=_C3876( C88 C3876 ) C88_=_C3877( C88 C3877 ) C88_=_C3879( C88 C3879 ) \nC93_=_C172( C93 C172 ) C93_=_C240( C93 C240 ) C93_=_C291( C93 C291 ) C93_=_C365( C93 C365 ) C93_=_C887( C93 C887 ) C93_=_C958( C93 C958 ) \nC93_=_C1045( C93 C1045 ) C93_=_C1160( C93 C1160 ) C93_=_C1752( C93 C1752 ) C93_=_C2553( C93 C2553 ) C93_=_C3200( C93 C3200 ) C93_=_C3380( C93 C3380 ) \nC93_=_C3740( C93 C3740 ) C93_=_C3783( C93 C3783 ) C93_=_C3846( C93 C3846 ) C93_=_C3903( C93 C3903 ) C93_=_C3962( C93 C3962 ) C93_=_C4029( C93 C4029 ) \nC93_=_C4076( C93 C4076 ) C93_=_C4109( C93 C4109 ) C93_=_C4119( C93 C4119 ) C103_=_C111( C103 C111 ) C103_=_C228( C103 C228 ) C103_=_C292( C103 C292 ) \nC103_=_C370( C103 C370 ) C103_=_C736( C103 C736 ) C103_=_C1096( C103 C1096 ) C103_=_C1097( C103 C1097 ) C103_=_C1098( C103 C1098 ) C103_=_C1099( C103 C1099 ) \nC103_=_C1100( C103 C1100 ) C103_=_C1101( C103 C1101 ) C103_=_C1102( C103 C1102 ) C103_=_C1103( C103 C1103 ) C103_=_C1104( C103 C1104 ) C103_=_C1105( C103 C1105 ) \nC103_=_C1107( C103 C1107 ) C103_=_C1108( C103 C1108 ) C103_=_C1109( C103 C1109 ) C103_=_C1111( C103 C1111 ) C103_=_C1112( C103 C1112 ) C103_=_C1113( C103 C1113 ) \nC103_=_C1114( C103 C1114 ) C103_=_C1115( C103 C1115 ) C103_=_C1116( C103 C1116 ) C111_=_C235( C111 C235 ) C111_=_C302( C111 C302 ) C111_=_C384( C111 C384 ) \nC111_=_C417( C111 C417 ) C111_=_C1616( C111 C1616 ) C111_=_C1803( C111 C1803 ) C111_=_C2456( C111 C2456 ) C111_=_C3538( C111</w:t>
      </w:r>
    </w:p>
    <w:p>
      <w:pPr>
        <w:pStyle w:val="PreformattedText"/>
        <w:bidi w:val="0"/>
        <w:spacing w:before="0" w:after="0"/>
        <w:jc w:val="left"/>
        <w:rPr/>
      </w:pPr>
      <w:r>
        <w:rPr/>
        <w:t xml:space="preserve"> </w:t>
      </w:r>
      <w:r>
        <w:rPr/>
        <w:t>C3538 ) C111_=_C3551( C111 C3551 ) \nC111_=_C3730( C111 C3730 ) C111_=_C3812( C111 C3812 ) C111_=_C3872( C111 C3872 ) C111_=_C3873( C111 C3873 ) C111_=_C3874( C111 C3874 ) C111_=_C3876( C111 C3876 ) \nC111_=_C3877( C111 C3877 ) C111_=_C3879( C111 C3879 ) C130_=_C200( C130 C200 ) C130_=_C230( C130 C230 ) C130_=_C295( C130 C295 ) C130_=_C1315( C130 C1315 ) \nC130_=_C1453( C130 C1453 ) C130_=_C1985( C130 C1985 ) C130_=_C2074( C130 C2074 ) C130_=_C2505( C130 C2505 ) C130_=_C2506( C130 C2506 ) C130_=_C2507( C130 C2507 ) \nC130_=_C2508( C130 C2508 ) C130_=_C2509( C130 C2509 ) C130_=_C2510( C130 C2510 ) C130_=_C2511( C130 C2511 ) C130_=_C2513( C130 C2513 ) C130_=_C2514( C130 C2514 ) \nC130_=_C2515( C130 C2515 ) C130_=_C2516( C130 C2516 ) C130_=_C2517( C130 C2517 ) C153_=_C187( C153 C187 ) C153_=_C204( C153 C204 ) C153_=_C256( C153 C256 ) \nC153_=_C860( C153 C860 ) C153_=_C1323( C153 C1323 ) C153_=_C1747( C153 C1747 ) C153_=_C1830( C153 C1830 ) C153_=_C2118( C153 C2118 ) C153_=_C2157( C153 C2157 ) \nC153_=_C2297( C153 C2297 ) C153_=_C2549( C153 C2549 ) C153_=_C3015( C153 C3015 ) C153_=_C3292( C153 C3292 ) C153_=_C3331( C153 C3331 ) C153_=_C3427( C153 C3427 ) \nC153_=_C3731( C153 C3731 ) C153_=_C3946( C153 C3946 ) C153_=_C3947( C153 C3947 ) C153_=_C3948( C153 C3948 ) C153_=_C3950( C153 C3950 ) C172_=_C240( C172 C240 ) \nC172_=_C291( C172 C291 ) C172_=_C365( C172 C365 ) C172_=_C887( C172 C887 ) C172_=_C958( C172 C958 ) C172_=_C1045( C172 C1045 ) C172_=_C1160( C172 C1160 ) \nC172_=_C1752( C172 C1752 ) C172_=_C2553( C172 C2553 ) C172_=_C3200( C172 C3200 ) C172_=_C3380( C172 C3380 ) C172_=_C3740( C172 C3740 ) C172_=_C3783( C172 C3783 ) \nC172_=_C3846( C172 C3846 ) C172_=_C3903( C172 C3903 ) C172_=_C3962( C172 C3962 ) C172_=_C4029( C172 C4029 ) C172_=_C4076( C172 C4076 ) C172_=_C4109( C172 C4109 ) \nC172_=_C4119( C172 C4119 ) C187_=_C204( C187 C204 ) C187_=_C256( C187 C256 ) C187_=_C860( C187 C860 ) C187_=_C1323( C187 C1323 ) C187_=_C1747( C187 C1747 ) \nC187_=_C1830( C187 C1830 ) C187_=_C2118( C187 C2118 ) C187_=_C2157( C187 C2157 ) C187_=_C2297( C187 C2297 ) C187_=_C2549( C187 C2549 ) C187_=_C3015( C187 C3015 ) \nC187_=_C3292( C187 C3292 ) C187_=_C3331( C187 C3331 ) C187_=_C3427( C187 C3427 ) C187_=_C3731( C187 C3731 ) C187_=_C3946( C187 C3946 ) C187_=_C3947( C187 C3947 ) \nC187_=_C3948( C187 C3948 ) C187_=_C3950( C187 C3950 ) C200_=_C204( C200 C204 ) C200_=_C230( C200 C230 ) C200_=_C295( C200 C295 ) C200_=_C1315( C200 C1315 ) \nC200_=_C1453( C200 C1453 ) C200_=_C1985( C200 C1985 ) C200_=_C2074( C200 C2074 ) C200_=_C2505( C200 C2505 ) C200_=_C2506( C200 C2506 ) C200_=_C2507( C200 C2507 ) \nC200_=_C2508( C200 C2508 ) C200_=_C2509( C200 C2509 ) C200_=_C2510( C200 C2510 ) C200_=_C2511( C200 C2511 ) C200_=_C2513( C200 C2513 ) C200_=_C2514( C200 C2514 ) \nC200_=_C2515( C200 C2515 ) C200_=_C2516( C200 C2516 ) C200_=_C2517( C200 C2517 ) C204_=_C256( C204 C256 ) C204_=_C860( C204 C860 ) C204_=_C1323( C204 C1323 ) \nC204_=_C1747( C204 C1747 ) C204_=_C1830( C204 C1830 ) C204_=_C2118( C204 C2118 ) C204_=_C2157( C204 C2157 ) C204_=_C2297( C204 C2297 ) C204_=_C2549( C204 C2549 ) \nC204_=_C3015( C204 C3015 ) C204_=_C3292( C204 C3292 ) C204_=_C3331( C204 C3331 ) C204_=_C3427( C204 C3427 ) C204_=_C3731( C204 C3731 ) C204_=_C3946( C204 C3946 ) \nC204_=_C3947( C204 C3947 ) C204_=_C3948( C204 C3948 ) C204_=_C3950( C204 C3950 ) C228_=_C230( C228 C230 ) C228_=_C235( C228 C235 ) C228_=_C240( C228 C240 ) \nC228_=_C292( C228 C292 ) C228_=_C370( C228 C370 ) C228_=_C736( C228 C736 ) C228_=_C1096( C228 C1096 ) C228_=_C1097( C228 C1097 ) C228_=_C1098( C228 C1098 ) \nC228_=_C1099( C228 C1099 ) C228_=_C1100( C228 C1100 ) C228_=_C1101( C228 C1101 ) C228_=_C1102( C228 C1102 ) C228_=_C1103( C228 C1103 ) C228_=_C1104( C228 C1104 ) \nC228_=_C1105( C228 C1105 ) C228_=_C1107( C228 C1107 ) C228_=_C1108( C228 C1108 ) C228_=_C1109( C228 C1109 ) C228_=_C1111( C228 C1111 ) C228_=_C1112( C228 C1112 ) \nC228_=_C1113( C228 C1113 ) C228_=_C1114( C228 C1114 ) C228_=_C1115( C228 C1115 ) C228_=_C1116( C228 C1116 ) C230_=_C235( C230 C235 ) C230_=_C240( C230 C240 ) \nC230_=_C295( C230 C295 ) C230_=_C1315( C230 C1315 ) C230_=_C1453( C230 C1453 ) C230_=_C1985( C230 C1985 ) C230_=_C2074( C230 C2074 ) C230_=_C2505( C230 C2505 ) \nC230_=_C2506( C230 C2506 ) C230_=_C2507( C230 C2507 ) C230_=_C2508( C230 C2508 ) C230_=_C2509( C230 C2509 ) C230_=_C2510( C230 C2510 ) C230_=_C2511( C230 C2511 ) \nC230_=_C2513( C230 C2513 ) C230_=_C2514( C230 C2514 ) C230_=_C2515( C230 C2515 ) C230_=_C2516( C230 C2516 ) C230_=_C2517( C230 C2517 ) C235_=_C240( C235 C240 ) \nC235_=_C302( C235 C302 ) C235_=_C384( C235 C384 ) C235_=_C417( C235 C417 ) C235_=_C1616( C235 C1616 ) C235_=_C1803( C235 C1803 ) C235_=_C2456( C235 C2456 ) \nC235_=_C3538( C235 C3538 ) C235_=_C3551( C235 C3551 ) C235_=_C3730( C235 C3730 ) C235_=_C3812( C235 C3812 ) C235_=_C3872( C235 C3872 ) C235_=_C3873( C235 C3873 ) \nC235_=_C3874( C235 C3874 ) C235_=_C3876( C235 C3876 ) C235_=_C3877( C235 C3877 ) C235_=_C3879( C235 C3879 ) C240_=_C291( C240 C291 ) C240_=_C365( C240 C365 ) \nC240_=_C887( C240 C887 ) C240_=_C958( C240 C958 ) C240_=_C1045( C240 C1045 ) C240_=_C1160( C240 C1160 ) C240_=_C1752( C240 C1752 ) C240_=_C2553( C240 C2553 ) \nC240_=_C3200( C240 C3200 ) C240_=_C3380( C240 C3380 ) C240_=_C3740( C240 C3740 ) C240_=_C3783( C240 C3783 ) C240_=_C3846( C240 C3846 ) C240_=_C3903( C240 C3903 ) \nC240_=_C3962( C240 C3962 ) C240_=_C4029( C240 C4029 ) C240_=_C4076( C240 C4076 ) C240_=_C4109( C240 C4109 ) C240_=_C4119( C240 C4119 ) C256_=_C860( C256 C860 ) \nC256_=_C1323( C256 C1323 ) C256_=_C1747( C256 C1747 ) C256_=_C1830( C256 C1830 ) C256_=_C2118( C256 C2118 ) C256_=_C2157( C256 C2157 ) C256_=_C2297( C256 C2297 ) \nC256_=_C2549( C256 C2549 ) C256_=_C3015( C256 C3015 ) C256_=_C3292( C256 C3292 ) C256_=_C3331( C256 C3331 ) C256_=_C3427( C256 C3427 ) C256_=_C3731( C256 C3731 ) \nC256_=_C3946( C256 C3946 ) C256_=_C3947( C256 C3947 ) C256_=_C3948( C256 C3948 ) C256_=_C3950( C256 C3950 ) C261_=_C339( C261 C339 ) C261_=_C424( C261 C424 ) \nC261_=_C425( C261 C425 ) C261_=_C426( C261 C426 ) C261_=_C427( C261 C427 ) C261_=_C428( C261 C428 ) C261_=_C430( C261 C430 ) C261_=_C431( C261 C431 ) \nC261_=_C432( C261 C432 ) C261_=_C433( C261 C433 ) C261_=_C435( C261 C435 ) C261_=_C436( C261 C436 ) C261_=_C437( C261 C437 ) C261_=_C438( C261 C438 ) \nC261_=_C439( C261 C439 ) C261_=_C441( C261 C441 ) C261_=_C443( C261 C443 ) C261_=_C444( C261 C444 ) C261_=_C445( C261 C445 ) C261_=_C446( C261 C446 ) \nC261_=_C447( C261 C447 ) C291_=_C365( C291 C365 ) C291_=_C887( C291 C887 ) C291_=_C958( C291 C958 ) C291_=_C1045( C291 C1045 ) C291_=_C1160( C291 C1160 ) \nC291_=_C1752( C291 C1752 ) C291_=_C2553( C291 C2553 ) C291_=_C3200( C291 C3200 ) C291_=_C3380( C291 C3380 ) C291_=_C3740( C291 C3740 ) C291_=_C3783( C291 C3783 ) \nC291_=_C3846( C291 C3846 ) C291_=_C3903( C291 C3903 ) C291_=_C3962( C291 C3962 ) C291_=_C4029( C291 C4029 ) C291_=_C4076( C291 C4076 ) C291_=_C4109( C291 C4109 ) \nC291_=_C4119( C291 C4119 ) C292_=_C295( C292 C295 ) C292_=_C302( C292 C302 ) C292_=_C370( C292 C370 ) C292_=_C736( C292 C736 ) C292_=_C1096( C292 C1096 ) \nC292_=_C1097( C292 C1097 ) C292_=_C1098( C292 C1098 ) C292_=_C1099( C292 C1099 ) C292_=_C1100( C292 C1100 ) C292_=_C1101( C292 C1101 ) C292_=_C1102( C292 C1102 ) \nC292_=_C1103( C292 C1103 ) C292_=_C1104( C292 C1104 ) C292_=_C1105( C292 C1105 ) C292_=_C1107( C292 C1107 ) C292_=_C1108( C292 C1108 ) C292_=_C1109( C292 C1109 ) \nC292_=_C1111( C292 C1111 ) C292_=_C1112( C292 C1112 ) C292_=_C1113( C292 C1113 ) C292_=_C1114( C292 C1114 ) C292_=_C1115( C292 C1115 ) C292_=_C1116( C292 C1116 ) \nC295_=_C302( C295 C302 ) C295_=_C1315( C295 C1315 ) C295_=_C1453( C295 C1453 ) C295_=_C1985( C295 C1985 ) C295_=_C2074( C295 C2074 ) C295_=_C2505( C295 C2505 ) \nC295_=_C2506( C295 C2506 ) C295_=_C2507( C295 C2507 ) C295_=_C2508( C295 C2508 ) C295_=_C2509( C295 C2509 ) C295_=_C2510( C295 C2510 ) C295_=_C2511( C295 C2511 ) \nC295_=_C2513( C295 C2513 ) C295_=_C2514( C295 C2514 ) C295_=_C2515( C295 C2515 ) C295_=_C2516( C295 C2516 ) C295_=_C2517( C295 C2517 ) C302_=_C384( C302 C384 ) \nC302_=_C417( C302 C417 ) C302_=_C1616( C302 C1616 ) C302_=_C1803( C302 C1803 ) C302_=_C2456( C302 C2456 ) C302_=_C3538( C302 C3538 ) C302_=_C3551( C302 C3551 ) \nC302_=_C3730( C302 C3730 ) C302_=_C3812( C302 C3812 ) C302_=_C3872( C302 C3872 ) C302_=_C3873( C302 C3873 ) C302_=_C3874( C302 C3874 ) C302_=_C3876( C302 C3876 ) \nC302_=_C3877( C302 C3877 ) C302_=_C3879( C302 C3879 ) C319_=_C326( C319 C326 ) C319_=_C335( C319 C335 ) C319_=_C336( C319 C336 ) C319_=_C405( C319 C405 ) \nC319_=_C773( C319 C773 ) C319_=_C897( C319 C897 ) C319_=_C1054( C319 C1054 ) C319_=_C1080( C319 C1080 ) C319_=_C1381( C319 C1381 ) C319_=_C1795( C319 C1795 ) \nC319_=_C1862( C319 C1862 ) C319_=_C2093( C319 C2093 ) C319_=_C2148( C319 C2148 ) C319_=_C2221( C319 C2221 ) C319_=_C2222( C319 C2222 ) C319_=_C2223( C319 C2223 ) \nC319_=_C2224( C319 C2224 ) C319_=_C2225( C319 C2225 ) C319_=_C2226( C319 C2226 ) C319_=_C2229( C319 C2229 ) C319_=_C2230( C319 C2230 ) C319_=_C2232( C319 C2232 ) \nC326_=_C335( C326 C335 ) C326_=_C336( C326 C336 ) C326_=_C1225( C326 C1225 ) C326_=_C1499( C326 C1499 ) C326_=_C1676( C326 C1676 ) C326_=_C2152( C326 C2152 ) \nC326_=_C2580( C326 C2580 ) C326_=_C2733( C326 C2733 ) C326_=_C2895( C326 C2895 ) C326_=_C3162( C326 C3162 ) C326_=_C3202( C326 C3202 ) C326_=_C3204( C326 C3204 ) \nC326_=_C3205( C326 C3205 ) C326_=_C3206( C326 C3206 ) C326_=_C3207( C326 C3207 ) C326_=_C3208( C326 C3208 ) C326_=_C3209( C326 C3209 ) C326_=_C3210( C326 C3210 ) \nC326_=_C3211( C326 C3211 ) C326_=_C3213( C326 C3213 ) C326_=_C3214( C326 C3214 ) C326_=_C3215( C326 C3215 ) C326_=_C3216( C326 C3216 ) C335_=_C336( C335 C336 ) \nC335_=_C420( C335 C420 ) C335_=_C1509( C335 C1509 ) C335_=_C1703( C335 C1703 ) C335_=_C1806( C335 C1806 ) C335_=_C2740( C335 C2740 ) C335_=_C2759( C335 C2759 ) \nC335_=_C3116( C335</w:t>
      </w:r>
    </w:p>
    <w:p>
      <w:pPr>
        <w:pStyle w:val="PreformattedText"/>
        <w:bidi w:val="0"/>
        <w:spacing w:before="0" w:after="0"/>
        <w:jc w:val="left"/>
        <w:rPr/>
      </w:pPr>
      <w:r>
        <w:rPr/>
        <w:t xml:space="preserve"> </w:t>
      </w:r>
      <w:r>
        <w:rPr/>
        <w:t>C3116 ) C335_=_C3172( C335 C3172 ) C335_=_C3210( C335 C3210 ) C335_=_C3475( C335 C3475 ) C335_=_C3496( C335 C3496 ) C335_=_C3628( C335 C3628 ) \nC335_=_C3674( C335 C3674 ) C335_=_C3774( C335 C3774 ) C335_=_C3789( C335 C3789 ) C335_=_C3830( C335 C3830 ) C335_=_C3881( C335 C3881 ) C335_=_C3913( C335 C3913 ) \nC335_=_C3963( C335 C3963 ) C335_=_C3964( C335 C3964 ) C335_=_C3965( C335 C3965 ) C335_=_C3967( C335 C3967 ) C336_=_C602( C336 C602 ) C336_=_C836( C336 C836 ) \nC336_=_C1135( C336 C1135 ) C336_=_C1324( C336 C1324 ) C336_=_C2419( C336 C2419 ) C336_=_C2497( C336 C2497 ) C336_=_C2892( C336 C2892 ) C336_=_C2934( C336 C2934 ) \nC336_=_C3133( C336 C3133 ) C336_=_C3156( C336 C3156 ) C336_=_C3284( C336 C3284 ) C336_=_C3442( C336 C3442 ) C336_=_C3605( C336 C3605 ) C336_=_C3907( C336 C3907 ) \nC336_=_C3955( C336 C3955 ) C336_=_C4014( C336 C4014 ) C336_=_C4033( C336 C4033 ) C336_=_C4041( C336 C4041 ) C336_=_C4043( C336 C4043 ) C336_=_C4044( C336 C4044 ) \nC336_=_C4045( C336 C4045 ) C339_=_C365( C339 C365 ) C339_=_C424( C339 C424 ) C339_=_C425( C339 C425 ) C339_=_C426( C339 C426 ) C339_=_C427( C339 C427 ) \nC339_=_C428( C339 C428 ) C339_=_C430( C339 C430 ) C339_=_C431( C339 C431 ) C339_=_C432( C339 C432 ) C339_=_C433( C339 C433 ) C339_=_C435( C339 C435 ) \nC339_=_C436( C339 C436 ) C339_=_C437( C339 C437 ) C339_=_C438( C339 C438 ) C339_=_C439( C339 C439 ) C339_=_C441( C339 C441 ) C339_=_C443( C339 C443 ) \nC339_=_C444( C339 C444 ) C339_=_C445( C339 C445 ) C339_=_C446( C339 C446 ) C339_=_C447( C339 C447 ) C365_=_C887( C365 C887 ) C365_=_C958( C365 C958 ) \nC365_=_C1045( C365 C1045 ) C365_=_C1160( C365 C1160 ) C365_=_C1752( C365 C1752 ) C365_=_C2553( C365 C2553 ) C365_=_C3200( C365 C3200 ) C365_=_C3380( C365 C3380 ) \nC365_=_C3740( C365 C3740 ) C365_=_C3783( C365 C3783 ) C365_=_C3846( C365 C3846 ) C365_=_C3903( C365 C3903 ) C365_=_C3962( C365 C3962 ) C365_=_C4029( C365 C4029 ) \nC365_=_C4076( C365 C4076 ) C365_=_C4109( C365 C4109 ) C365_=_C4119( C365 C4119 ) C370_=_C371( C370 C371 ) C370_=_C372( C370 C372 ) C370_=_C375( C370 C375 ) \nC370_=_C379( C370 C379 ) C370_=_C384( C370 C384 ) C370_=_C393( C370 C393 ) C370_=_C736( C370 C736 ) C370_=_C1096( C370 C1096 ) C370_=_C1097( C370 C1097 ) \nC370_=_C1098( C370 C1098 ) C370_=_C1099( C370 C1099 ) C370_=_C1100( C370 C1100 ) C370_=_C1101( C370 C1101 ) C370_=_C1102( C370 C1102 ) C370_=_C1103( C370 C1103 ) \nC370_=_C1104( C370 C1104 ) C370_=_C1105( C370 C1105 ) C370_=_C1107( C370 C1107 ) C370_=_C1108( C370 C1108 ) C370_=_C1109( C370 C1109 ) C370_=_C1111( C370 C1111 ) \nC370_=_C1112( C370 C1112 ) C370_=_C1113( C370 C1113 ) C370_=_C1114( C370 C1114 ) C370_=_C1115( C370 C1115 ) C370_=_C1116( C370 C1116 ) C371_=_C372( C371 C372 ) \nC371_=_C375( C371 C375 ) C371_=_C379( C371 C379 ) C371_=_C384( C371 C384 ) C371_=_C393( C371 C393 ) C371_=_C479( C371 C479 ) C371_=_C1006( C371 C1006 ) \nC371_=_C1031( C371 C1031 ) C371_=_C1214( C371 C1214 ) C371_=_C1309( C371 C1309 ) C371_=_C1472( C371 C1472 ) C371_=_C1473( C371 C1473 ) C371_=_C1476( C371 C1476 ) \nC371_=_C1478( C371 C1478 ) C371_=_C1480( C371 C1480 ) C371_=_C1481( C371 C1481 ) C371_=_C1483( C371 C1483 ) C371_=_C1484( C371 C1484 ) C371_=_C1485( C371 C1485 ) \nC371_=_C1486( C371 C1486 ) C371_=_C1487( C371 C1487 ) C371_=_C1488( C371 C1488 ) C372_=_C375( C372 C375 ) C372_=_C379( C372 C379 ) C372_=_C384( C372 C384 ) \nC372_=_C393( C372 C393 ) C372_=_C480( C372 C480 ) C372_=_C555( C372 C555 ) C372_=_C1008( C372 C1008 ) C372_=_C1033( C372 C1033 ) C372_=_C1310( C372 C1310 ) \nC372_=_C1564( C372 C1564 ) C372_=_C1566( C372 C1566 ) C372_=_C1567( C372 C1567 ) C372_=_C1568( C372 C1568 ) C372_=_C1569( C372 C1569 ) C372_=_C1570( C372 C1570 ) \nC372_=_C1571( C372 C1571 ) C372_=_C1572( C372 C1572 ) C372_=_C1574( C372 C1574 ) C372_=_C1575( C372 C1575 ) C372_=_C1576( C372 C1576 ) C372_=_C1577( C372 C1577 ) \nC372_=_C1578( C372 C1578 ) C372_=_C1579( C372 C1579 ) C372_=_C1580( C372 C1580 ) C372_=_C1581( C372 C1581 ) C372_=_C1582( C372 C1582 ) C375_=_C379( C375 C379 ) \nC375_=_C384( C375 C384 ) C375_=_C393( C375 C393 ) C375_=_C457( C375 C457 ) C375_=_C1102( C375 C1102 ) C375_=_C1719( C375 C1719 ) C375_=_C1907( C375 C1907 ) \nC375_=_C1984( C375 C1984 ) C375_=_C2073( C375 C2073 ) C375_=_C2352( C375 C2352 ) C375_=_C2444( C375 C2444 ) C375_=_C2445( C375 C2445 ) C375_=_C2446( C375 C2446 ) \nC375_=_C2447( C375 C2447 ) C375_=_C2448( C375 C2448 ) C375_=_C2450( C375 C2450 ) C375_=_C2451( C375 C2451 ) C375_=_C2452( C375 C2452 ) C375_=_C2453( C375 C2453 ) \nC375_=_C2454( C375 C2454 ) C375_=_C2455( C375 C2455 ) C375_=_C2456( C375 C2456 ) C375_=_C2457( C375 C2457 ) C375_=_C2458( C375 C2458 ) C375_=_C2460( C375 C2460 ) \nC375_=_C2461( C375 C2461 ) C375_=_C2462( C375 C2462 ) C379_=_C384( C379 C384 ) C379_=_C393( C379 C393 ) C379_=_C490( C379 C490 ) C379_=_C1019( C379 C1019 ) \nC379_=_C1038( C379 C1038 ) C379_=_C1064( C379 C1064 ) C379_=_C1480( C379 C1480 ) C379_=_C1568( C379 C1568 ) C379_=_C1874( C379 C1874 ) C379_=_C2156( C379 C2156 ) \nC379_=_C2453( C379 C2453 ) C379_=_C3050( C379 C3050 ) C379_=_C3243( C379 C3243 ) C379_=_C3384( C379 C3384 ) C379_=_C3547( C379 C3547 ) C379_=_C3680( C379 C3680 ) \nC379_=_C3681( C379 C3681 ) C379_=_C3682( C379 C3682 ) C379_=_C3684( C379 C3684 ) C379_=_C3685( C379 C3685 ) C379_=_C3686( C379 C3686 ) C379_=_C3687( C379 C3687 ) \nC379_=_C3688( C379 C3688 ) C379_=_C3689( C379 C3689 ) C379_=_C3690( C379 C3690 ) C384_=_C393( C384 C393 ) C384_=_C417( C384 C417 ) C384_=_C1616( C384 C1616 ) \nC384_=_C1803( C384 C1803 ) C384_=_C2456( C384 C2456 ) C384_=_C3538( C384 C3538 ) C384_=_C3551( C384 C3551 ) C384_=_C3730( C384 C3730 ) C384_=_C3812( C384 C3812 ) \nC384_=_C3872( C384 C3872 ) C384_=_C3873( C384 C3873 ) C384_=_C3874( C384 C3874 ) C384_=_C3876( C384 C3876 ) C384_=_C3877( C384 C3877 ) C384_=_C3879( C384 C3879 ) \nC393_=_C423( C393 C423 ) C393_=_C1377( C393 C1377 ) C393_=_C1536( C393 C1536 ) C393_=_C1812( C393 C1812 ) C393_=_C2048( C393 C2048 ) C393_=_C2126( C393 C2126 ) \nC393_=_C2462( C393 C2462 ) C393_=_C2798( C393 C2798 ) C393_=_C3253( C393 C3253 ) C393_=_C3556( C393 C3556 ) C393_=_C3742( C393 C3742 ) C393_=_C3820( C393 C3820 ) \nC393_=_C3919( C393 C3919 ) C393_=_C3927( C393 C3927 ) C393_=_C4026( C393 C4026 ) C393_=_C4097( C393 C4097 ) C393_=_C4103( C393 C4103 ) C393_=_C4117( C393 C4117 ) \nC393_=_C4122( C393 C4122 ) C403_=_C405( C403 C405 ) C403_=_C406( C403 C406 ) C403_=_C407( C403 C407 ) C403_=_C417( C403 C417 ) C403_=_C420( C403 C420 ) \nC403_=_C422( C403 C422 ) C403_=_C423( C403 C423 ) C403_=_C843( C403 C843 ) C403_=_C1735( C403 C1735 ) C403_=_C1793( C403 C1793 ) C403_=_C1814( C403 C1814 ) \nC403_=_C2003( C403 C2003 ) C403_=_C2005( C403 C2005 ) C403_=_C2007( C403 C2007 ) C403_=_C2009( C403 C2009 ) C403_=_C2011( C403 C2011 ) C403_=_C2012( C403 C2012 ) \nC403_=_C2014( C403 C2014 ) C403_=_C2018( C403 C2018 ) C403_=_C2019( C403 C2019 ) C403_=_C2020( C403 C2020 ) C403_=_C2023( C403 C2023 ) C405_=_C406( C405 C406 ) \nC405_=_C407( C405 C407 ) C405_=_C417( C405 C417 ) C405_=_C420( C405 C420 ) C405_=_C422( C405 C422 ) C405_=_C423( C405 C423 ) C405_=_C773( C405 C773 ) \nC405_=_C897( C405 C897 ) C405_=_C1054( C405 C1054 ) C405_=_C1080( C405 C1080 ) C405_=_C1381( C405 C1381 ) C405_=_C1795( C405 C1795 ) C405_=_C1862( C405 C1862 ) \nC405_=_C2093( C405 C2093 ) C405_=_C2148( C405 C2148 ) C405_=_C2221( C405 C2221 ) C405_=_C2222( C405 C2222 ) C405_=_C2223( C405 C2223 ) C405_=_C2224( C405 C2224 ) \nC405_=_C2225( C405 C2225 ) C405_=_C2226( C405 C2226 ) C405_=_C2229( C405 C2229 ) C405_=_C2230( C405 C2230 ) C405_=_C2232( C405 C2232 ) C406_=_C407( C406 C407 ) \nC406_=_C417( C406 C417 ) C406_=_C420( C406 C420 ) C406_=_C422( C406 C422 ) C406_=_C423( C406 C423 ) C406_=_C456( C406 C456 ) C406_=_C797( C406 C797 ) \nC406_=_C1383( C406 C1383 ) C406_=_C1797( C406 C1797 ) C406_=_C2072( C406 C2072 ) C406_=_C2304( C406 C2304 ) C406_=_C2352( C406 C2352 ) C406_=_C2354( C406 C2354 ) \nC406_=_C2355( C406 C2355 ) C406_=_C2356( C406 C2356 ) C406_=_C2357( C406 C2357 ) C406_=_C2359( C406 C2359 ) C406_=_C2360( C406 C2360 ) C406_=_C2361( C406 C2361 ) \nC406_=_C2363( C406 C2363 ) C406_=_C2365( C406 C2365 ) C406_=_C2366( C406 C2366 ) C406_=_C2367( C406 C2367 ) C406_=_C2369( C406 C2369 ) C406_=_C2370( C406 C2370 ) \nC407_=_C417( C407 C417 ) C407_=_C420( C407 C420 ) C407_=_C422( C407 C422 ) C407_=_C423( C407 C423 ) C407_=_C561( C407 C561 ) C407_=_C692( C407 C692 ) \nC407_=_C1083( C407 C1083 ) C407_=_C1672( C407 C1672 ) C407_=_C1798( C407 C1798 ) C407_=_C1840( C407 C1840 ) C407_=_C2305( C407 C2305 ) C407_=_C2335( C407 C2335 ) \nC407_=_C2589( C407 C2589 ) C407_=_C2590( C407 C2590 ) C407_=_C2591( C407 C2591 ) C407_=_C2592( C407 C2592 ) C407_=_C2593( C407 C2593 ) C407_=_C2594( C407 C2594 ) \nC407_=_C2595( C407 C2595 ) C407_=_C2596( C407 C2596 ) C407_=_C2598( C407 C2598 ) C407_=_C2599( C407 C2599 ) C407_=_C2601( C407 C2601 ) C407_=_C2602( C407 C2602 ) \nC407_=_C2604( C407 C2604 ) C417_=_C420( C417 C420 ) C417_=_C422( C417 C422 ) C417_=_C423( C417 C423 ) C417_=_C1616( C417 C1616 ) C417_=_C1803( C417 C1803 ) \nC417_=_C2456( C417 C2456 ) C417_=_C3538( C417 C3538 ) C417_=_C3551( C417 C3551 ) C417_=_C3730( C417 C3730 ) C417_=_C3812( C417 C3812 ) C417_=_C3872( C417 C3872 ) \nC417_=_C3873( C417 C3873 ) C417_=_C3874( C417 C3874 ) C417_=_C3876( C417 C3876 ) C417_=_C3877( C417 C3877 ) C417_=_C3879( C417 C3879 ) C420_=_C422( C420 C422 ) \nC420_=_C423( C420 C423 ) C420_=_C1509( C420 C1509 ) C420_=_C1703( C420 C1703 ) C420_=_C1806( C420 C1806 ) C420_=_C2740( C420 C2740 ) C420_=_C2759( C420 C2759 ) \nC420_=_C3116( C420 C3116 ) C420_=_C3172( C420 C3172 ) C420_=_C3210( C420 C3210 ) C420_=_C3475( C420 C3475 ) C420_=_C3496( C420 C3496 ) C420_=_C3628( C420 C3628 ) \nC420_=_C3674( C420 C3674 ) C420_=_C3774( C420 C3774 ) C420_=_C3789( C420 C3789 ) C420_=_C3830( C420 C3830 ) C420_=_C3881( C420 C3881 ) C420_=_C3913( C420 C3913 ) \nC420_=_C3963( C420 C3963 ) C420_=_C3964( C420 C3964 ) C420_=_C3965( C420 C3965 ) C420_=_C3967(</w:t>
      </w:r>
    </w:p>
    <w:p>
      <w:pPr>
        <w:pStyle w:val="PreformattedText"/>
        <w:bidi w:val="0"/>
        <w:spacing w:before="0" w:after="0"/>
        <w:jc w:val="left"/>
        <w:rPr/>
      </w:pPr>
      <w:r>
        <w:rPr/>
        <w:t xml:space="preserve"> </w:t>
      </w:r>
      <w:r>
        <w:rPr/>
        <w:t>C420 C3967 ) C422_=_C423( C422 C423 ) C422_=_C524( C422 C524 ) \nC422_=_C934( C422 C934 ) C422_=_C1511( C422 C1511 ) C422_=_C1770( C422 C1770 ) C422_=_C1811( C422 C1811 ) C422_=_C1900( C422 C1900 ) C422_=_C2626( C422 C2626 ) \nC422_=_C2689( C422 C2689 ) C422_=_C2824( C422 C2824 ) C422_=_C2862( C422 C2862 ) C422_=_C2910( C422 C2910 ) C422_=_C2961( C422 C2961 ) C422_=_C2982( C422 C2982 ) \nC422_=_C3264( C422 C3264 ) C422_=_C3394( C422 C3394 ) C422_=_C3502( C422 C3502 ) C422_=_C3725( C422 C3725 ) C422_=_C3917( C422 C3917 ) C422_=_C3999( C422 C3999 ) \nC422_=_C4080( C422 C4080 ) C422_=_C4113( C422 C4113 ) C423_=_C1377( C423 C1377 ) C423_=_C1536( C423 C1536 ) C423_=_C1812( C423 C1812 ) C423_=_C2048( C423 C2048 ) \nC423_=_C2126( C423 C2126 ) C423_=_C2462( C423 C2462 ) C423_=_C2798( C423 C2798 ) C423_=_C3253( C423 C3253 ) C423_=_C3556( C423 C3556 ) C423_=_C3742( C423 C3742 ) \nC423_=_C3820( C423 C3820 ) C423_=_C3919( C423 C3919 ) C423_=_C3927( C423 C3927 ) C423_=_C4026( C423 C4026 ) C423_=_C4097( C423 C4097 ) C423_=_C4103( C423 C4103 ) \nC423_=_C4117( C423 C4117 ) C423_=_C4122( C423 C4122 ) C424_=_C425( C424 C425 ) C424_=_C426( C424 C426 ) C424_=_C427( C424 C427 ) C424_=_C428( C424 C428 ) \nC424_=_C430( C424 C430 ) C424_=_C431( C424 C431 ) C424_=_C432( C424 C432 ) C424_=_C433( C424 C433 ) C424_=_C435( C424 C435 ) C424_=_C436( C424 C436 ) \nC424_=_C437( C424 C437 ) C424_=_C438( C424 C438 ) C424_=_C439( C424 C439 ) C424_=_C441( C424 C441 ) C424_=_C443( C424 C443 ) C424_=_C444( C424 C444 ) \nC424_=_C445( C424 C445 ) C424_=_C446( C424 C446 ) C424_=_C447( C424 C447 ) C424_=_C789( C424 C789 ) C424_=_C1187( C424 C1187 ) C424_=_C1214( C424 C1214 ) \nC424_=_C1218( C424 C1218 ) C424_=_C1225( C424 C1225 ) C425_=_C426( C425 C426 ) C425_=_C427( C425 C427 ) C425_=_C428( C425 C428 ) C425_=_C430( C425 C430 ) \nC425_=_C431( C425 C431 ) C425_=_C432( C425 C432 ) C425_=_C433( C425 C433 ) C425_=_C435( C425 C435 ) C425_=_C436( C425 C436 ) C425_=_C437( C425 C437 ) \nC425_=_C438( C425 C438 ) C425_=_C439( C425 C439 ) C425_=_C441( C425 C441 ) C425_=_C443( C425 C443 ) C425_=_C444( C425 C444 ) C425_=_C445( C425 C445 ) \nC425_=_C446( C425 C446 ) C425_=_C447( C425 C447 ) C425_=_C1287( C425 C1287 ) C426_=_C427( C426 C427 ) C426_=_C428( C426 C428 ) C426_=_C430( C426 C430 ) \nC426_=_C431( C426 C431 ) C426_=_C432( C426 C432 ) C426_=_C433( C426 C433 ) C426_=_C435( C426 C435 ) C426_=_C436( C426 C436 ) C426_=_C437( C426 C437 ) \nC426_=_C438( C426 C438 ) C426_=_C439( C426 C439 ) C426_=_C441( C426 C441 ) C426_=_C443( C426 C443 ) C426_=_C444( C426 C444 ) C426_=_C445( C426 C445 ) \nC426_=_C446( C426 C446 ) C426_=_C447( C426 C447 ) C426_=_C1735( C426 C1735 ) C426_=_C1741( C426 C1741 ) C426_=_C1747( C426 C1747 ) C426_=_C1748( C426 C1748 ) \nC426_=_C1751( C426 C1751 ) C426_=_C1752( C426 C1752 ) C427_=_C428( C427 C428 ) C427_=_C430( C427 C430 ) C427_=_C431( C427 C431 ) C427_=_C432( C427 C432 ) \nC427_=_C433( C427 C433 ) C427_=_C435( C427 C435 ) C427_=_C436( C427 C436 ) C427_=_C437( C427 C437 ) C427_=_C438( C427 C438 ) C427_=_C439( C427 C439 ) \nC427_=_C441( C427 C441 ) C427_=_C443( C427 C443 ) C427_=_C444( C427 C444 ) C427_=_C445( C427 C445 ) C427_=_C446( C427 C446 ) C427_=_C447( C427 C447 ) \nC427_=_C1239( C427 C1239 ) C428_=_C430( C428 C430 ) C428_=_C431( C428 C431 ) C428_=_C432( C428 C432 ) C428_=_C433( C428 C433 ) C428_=_C435( C428 C435 ) \nC428_=_C436( C428 C436 ) C428_=_C437( C428 C437 ) C428_=_C438( C428 C438 ) C428_=_C439( C428 C439 ) C428_=_C441( C428 C441 ) C428_=_C443( C428 C443 ) \nC428_=_C444( C428 C444 ) C428_=_C445( C428 C445 ) C428_=_C446( C428 C446 ) C428_=_C447( C428 C447 ) C430_=_C431( C430 C431 ) C430_=_C432( C430 C432 ) \nC430_=_C433( C430 C433 ) C430_=_C435( C430 C435 ) C430_=_C436( C430 C436 ) C430_=_C437( C430 C437 ) C430_=_C438( C430 C438 ) C430_=_C439( C430 C439 ) \nC430_=_C441( C430 C441 ) C430_=_C443( C430 C443 ) C430_=_C444( C430 C444 ) C430_=_C445( C430 C445 ) C430_=_C446( C430 C446 ) C430_=_C447( C430 C447 ) \nC430_=_C1195( C430 C1195 ) C430_=_C2392( C430 C2392 ) C431_=_C432( C431 C432 ) C431_=_C433( C431 C433 ) C431_=_C435( C431 C435 ) C431_=_C436( C431 C436 ) \nC431_=_C437( C431 C437 ) C431_=_C438( C431 C438 ) C431_=_C439( C431 C439 ) C431_=_C441( C431 C441 ) C431_=_C443( C431 C443 ) C431_=_C444( C431 C444 ) \nC431_=_C445( C431 C445 ) C431_=_C446( C431 C446 ) C431_=_C447( C431 C447 ) C432_=_C433( C432 C433 ) C432_=_C435( C432 C435 ) C432_=_C436( C432 C436 ) \nC432_=_C437( C432 C437 ) C432_=_C438( C432 C438 ) C432_=_C439( C432 C439 ) C432_=_C441( C432 C441 ) C432_=_C443( C432 C443 ) C432_=_C444( C432 C444 ) \nC432_=_C445( C432 C445 ) C432_=_C446( C432 C446 ) C432_=_C447( C432 C447 ) C432_=_C2005( C432 C2005 ) C432_=_C2543( C432 C2543 ) C432_=_C2549( C432 C2549 ) \nC432_=_C2550( C432 C2550 ) C432_=_C2552( C432 C2552 ) C432_=_C2553( C432 C2553 ) C433_=_C435( C433 C435 ) C433_=_C436( C433 C436 ) C433_=_C437( C433 C437 ) \nC433_=_C438( C433 C438 ) C433_=_C439( C433 C439 ) C433_=_C441( C433 C441 ) C433_=_C443( C433 C443 ) C433_=_C444( C433 C444 ) C433_=_C445( C433 C445 ) \nC433_=_C446( C433 C446 ) C433_=_C447( C433 C447 ) C433_=_C2982( C433 C2982 ) C435_=_C436( C435 C436 ) C435_=_C437( C435 C437 ) C435_=_C438( C435 C438 ) \nC435_=_C439( C435 C439 ) C435_=_C441( C435 C441 ) C435_=_C443( C435 C443 ) C435_=_C444( C435 C444 ) C435_=_C445( C435 C445 ) C435_=_C446( C435 C446 ) \nC435_=_C447( C435 C447 ) C436_=_C437( C436 C437 ) C436_=_C438( C436 C438 ) C436_=_C439( C436 C439 ) C436_=_C441( C436 C441 ) C436_=_C443( C436 C443 ) \nC436_=_C444( C436 C444 ) C436_=_C445( C436 C445 ) C436_=_C446( C436 C446 ) C436_=_C447( C436 C447 ) C437_=_C438( C437 C438 ) C437_=_C439( C437 C439 ) \nC437_=_C441( C437 C441 ) C437_=_C443( C437 C443 ) C437_=_C444( C437 C444 ) C437_=_C445( C437 C445 ) C437_=_C446( C437 C446 ) C437_=_C447( C437 C447 ) \nC437_=_C1108( C437 C1108 ) C437_=_C2012( C437 C2012 ) C437_=_C2454( C437 C2454 ) C437_=_C3400( C437 C3400 ) C437_=_C3681( C437 C3681 ) C437_=_C3730( C437 C3730 ) \nC437_=_C3731( C437 C3731 ) C437_=_C3735( C437 C3735 ) C437_=_C3738( C437 C3738 ) C437_=_C3740( C437 C3740 ) C437_=_C3742( C437 C3742 ) C438_=_C439( C438 C439 ) \nC438_=_C441( C438 C441 ) C438_=_C443( C438 C443 ) C438_=_C444( C438 C444 ) C438_=_C445( C438 C445 ) C438_=_C446( C438 C446 ) C438_=_C447( C438 C447 ) \nC439_=_C441( C439 C441 ) C439_=_C443( C439 C443 ) C439_=_C444( C439 C444 ) C439_=_C445( C439 C445 ) C439_=_C446( C439 C446 ) C439_=_C447( C439 C447 ) \nC439_=_C2014( C439 C2014 ) C439_=_C2229( C439 C2229 ) C439_=_C2363( C439 C2363 ) C439_=_C2599( C439 C2599 ) C439_=_C3873( C439 C3873 ) C439_=_C3913( C439 C3913 ) \nC439_=_C3917( C439 C3917 ) C439_=_C3919( C439 C3919 ) C441_=_C443( C441 C443 ) C441_=_C444( C441 C444 ) C441_=_C445( C441 C445 ) C441_=_C446( C441 C446 ) \nC441_=_C447( C441 C447 ) C443_=_C444( C443 C444 ) C443_=_C445( C443 C445 ) C443_=_C446( C443 C446 ) C443_=_C447( C443 C447 ) C443_=_C1256( C443 C1256 ) \nC444_=_C445( C444 C445 ) C444_=_C446( C444 C446 ) C444_=_C447( C444 C447 ) C444_=_C1283( C444 C1283 ) C444_=_C2018( C444 C2018 ) C444_=_C3409( C444 C3409 ) \nC444_=_C3946( C444 C3946 ) C444_=_C4034( C444 C4034 ) C444_=_C4075( C444 C4075 ) C444_=_C4076( C444 C4076 ) C445_=_C446( C445 C446 ) C445_=_C447( C445 C447 ) \nC445_=_C2019( C445 C2019 ) C445_=_C2299( C445 C2299 ) C445_=_C3308( C445 C3308 ) C445_=_C3947( C445 C3947 ) C446_=_C447( C446 C447 ) C447_=_C470( C447 C470 ) \nC447_=_C1751( C447 C1751 ) C447_=_C2020( C447 C2020 ) C447_=_C2090( C447 C2090 ) C447_=_C2367( C447 C2367 ) C447_=_C2422( C447 C2422 ) C447_=_C2499( C447 C2499 ) \nC447_=_C2552( C447 C2552 ) C447_=_C3188( C447 C3188 ) C447_=_C3410( C447 C3410 ) C447_=_C3444( C447 C3444 ) C447_=_C3610( C447 C3610 ) C447_=_C3637( C447 C3637 ) \nC447_=_C3738( C447 C3738 ) C447_=_C3948( C447 C3948 ) C447_=_C3958( C447 C3958 ) C447_=_C4016( C447 C4016 ) C447_=_C4037( C447 C4037 ) C447_=_C4075( C447 C4075 ) \nC447_=_C4087( C447 C4087 ) C447_=_C4108( C447 C4108 ) C447_=_C4109( C447 C4109 ) C447_=_C4110( C447 C4110 ) C456_=_C457( C456 C457 ) C456_=_C458( C456 C458 ) \nC456_=_C465( C456 C465 ) C456_=_C470( C456 C470 ) C456_=_C797( C456 C797 ) C456_=_C1383( C456 C1383 ) C456_=_C1797( C456 C1797 ) C456_=_C2072( C456 C2072 ) \nC456_=_C2304( C456 C2304 ) C456_=_C2352( C456 C2352 ) C456_=_C2354( C456 C2354 ) C456_=_C2355( C456 C2355 ) C456_=_C2356( C456 C2356 ) C456_=_C2357( C456 C2357 ) \nC456_=_C2359( C456 C2359 ) C456_=_C2360( C456 C2360 ) C456_=_C2361( C456 C2361 ) C456_=_C2363( C456 C2363 ) C456_=_C2365( C456 C2365 ) C456_=_C2366( C456 C2366 ) \nC456_=_C2367( C456 C2367 ) C456_=_C2369( C456 C2369 ) C456_=_C2370( C456 C2370 ) C457_=_C458( C457 C458 ) C457_=_C465( C457 C465 ) C457_=_C470( C457 C470 ) \nC457_=_C1102( C457 C1102 ) C457_=_C1719( C457 C1719 ) C457_=_C1907( C457 C1907 ) C457_=_C1984( C457 C1984 ) C457_=_C2073( C457 C2073 ) C457_=_C2352( C457 C2352 ) \nC457_=_C2444( C457 C2444 ) C457_=_C2445( C457 C2445 ) C457_=_C2446( C457 C2446 ) C457_=_C2447( C457 C2447 ) C457_=_C2448( C457 C2448 ) C457_=_C2450( C457 C2450 ) \nC457_=_C2451( C457 C2451 ) C457_=_C2452( C457 C2452 ) C457_=_C2453( C457 C2453 ) C457_=_C2454( C457 C2454 ) C457_=_C2455( C457 C2455 ) C457_=_C2456( C457 C2456 ) \nC457_=_C2457( C457 C2457 ) C457_=_C2458( C457 C2458 ) C457_=_C2460( C457 C2460 ) C457_=_C2461( C457 C2461 ) C457_=_C2462( C457 C2462 ) C458_=_C465( C458 C465 ) \nC458_=_C470( C458 C470 ) C458_=_C593( C458 C593 ) C458_=_C1317( C458 C1317 ) C458_=_C2075( C458 C2075 ) C458_=_C2132( C458 C2132 ) C458_=_C2354( C458 C2354 ) \nC458_=_C2392( C458 C2392 ) C458_=_C2406( C458 C2406 ) C458_=_C2695( C458 C2695 ) C458_=_C2765( C458 C2765 ) C458_=_C2766( C458 C2766 ) C458_=_C2768( C458 C2768 ) \nC458_=_C2770( C458 C2770 ) C458_=_C2772( C458 C2772 ) C458_=_C2773( C458 C2773 ) C458_=_C2774( C458 C2774 ) C458_=_C2775( C458 C2775 ) C458_=_C2776( C458 C2776 ) \nC458_=_C2777( C458 C2777 ) C465_=_C470( C465 C470 ) C465_=_C540( C465 C540</w:t>
      </w:r>
    </w:p>
    <w:p>
      <w:pPr>
        <w:pStyle w:val="PreformattedText"/>
        <w:bidi w:val="0"/>
        <w:spacing w:before="0" w:after="0"/>
        <w:jc w:val="left"/>
        <w:rPr/>
      </w:pPr>
      <w:r>
        <w:rPr/>
        <w:t xml:space="preserve"> </w:t>
      </w:r>
      <w:r>
        <w:rPr/>
        <w:t>) C465_=_C722( C465 C722 ) C465_=_C1062( C465 C1062 ) C465_=_C2081( C465 C2081 ) \nC465_=_C2359( C465 C2359 ) C465_=_C2898( C465 C2898 ) C465_=_C3026( C465 C3026 ) C465_=_C3177( C465 C3177 ) C465_=_C3230( C465 C3230 ) C465_=_C3277( C465 C3277 ) \nC465_=_C3412( C465 C3412 ) C465_=_C3413( C465 C3413 ) C465_=_C3414( C465 C3414 ) C465_=_C3415( C465 C3415 ) C465_=_C3416( C465 C3416 ) C465_=_C3417( C465 C3417 ) \nC465_=_C3418( C465 C3418 ) C465_=_C3421( C465 C3421 ) C465_=_C3422( C465 C3422 ) C465_=_C3423( C465 C3423 ) C465_=_C3424( C465 C3424 ) C470_=_C1751( C470 C1751 ) \nC470_=_C2020( C470 C2020 ) C470_=_C2090( C470 C2090 ) C470_=_C2367( C470 C2367 ) C470_=_C2422( C470 C2422 ) C470_=_C2499( C470 C2499 ) C470_=_C2552( C470 C2552 ) \nC470_=_C3188( C470 C3188 ) C470_=_C3410( C470 C3410 ) C470_=_C3444( C470 C3444 ) C470_=_C3610( C470 C3610 ) C470_=_C3637( C470 C3637 ) C470_=_C3738( C470 C3738 ) \nC470_=_C3948( C470 C3948 ) C470_=_C3958( C470 C3958 ) C470_=_C4016( C470 C4016 ) C470_=_C4037( C470 C4037 ) C470_=_C4075( C470 C4075 ) C470_=_C4087( C470 C4087 ) \nC470_=_C4108( C470 C4108 ) C470_=_C4109( C470 C4109 ) C470_=_C4110( C470 C4110 ) C479_=_C480( C479 C480 ) C479_=_C482( C479 C482 ) C479_=_C490( C479 C490 ) \nC479_=_C1006( C479 C1006 ) C479_=_C1031( C479 C1031 ) C479_=_C1214( C479 C1214 ) C479_=_C1309( C479 C1309 ) C479_=_C1472( C479 C1472 ) C479_=_C1473( C479 C1473 ) \nC479_=_C1476( C479 C1476 ) C479_=_C1478( C479 C1478 ) C479_=_C1480( C479 C1480 ) C479_=_C1481( C479 C1481 ) C479_=_C1483( C479 C1483 ) C479_=_C1484( C479 C1484 ) \nC479_=_C1485( C479 C1485 ) C479_=_C1486( C479 C1486 ) C479_=_C1487( C479 C1487 ) C479_=_C1488( C479 C1488 ) C480_=_C482( C480 C482 ) C480_=_C490( C480 C490 ) \nC480_=_C555( C480 C555 ) C480_=_C1008( C480 C1008 ) C480_=_C1033( C480 C1033 ) C480_=_C1310( C480 C1310 ) C480_=_C1564( C480 C1564 ) C480_=_C1566( C480 C1566 ) \nC480_=_C1567( C480 C1567 ) C480_=_C1568( C480 C1568 ) C480_=_C1569( C480 C1569 ) C480_=_C1570( C480 C1570 ) C480_=_C1571( C480 C1571 ) C480_=_C1572( C480 C1572 ) \nC480_=_C1574( C480 C1574 ) C480_=_C1575( C480 C1575 ) C480_=_C1576( C480 C1576 ) C480_=_C1577( C480 C1577 ) C480_=_C1578( C480 C1578 ) C480_=_C1579( C480 C1579 ) \nC480_=_C1580( C480 C1580 ) C480_=_C1581( C480 C1581 ) C480_=_C1582( C480 C1582 ) C482_=_C490( C482 C490 ) C482_=_C742( C482 C742 ) C482_=_C1098( C482 C1098 ) \nC482_=_C1287( C482 C1287 ) C482_=_C1713( C482 C1713 ) C482_=_C1942( C482 C1942 ) C482_=_C1943( C482 C1943 ) C482_=_C1944( C482 C1944 ) C482_=_C1945( C482 C1945 ) \nC482_=_C1946( C482 C1946 ) C482_=_C1947( C482 C1947 ) C482_=_C1949( C482 C1949 ) C482_=_C1950( C482 C1950 ) C482_=_C1952( C482 C1952 ) C482_=_C1953( C482 C1953 ) \nC482_=_C1954( C482 C1954 ) C482_=_C1955( C482 C1955 ) C482_=_C1956( C482 C1956 ) C482_=_C1957( C482 C1957 ) C482_=_C1958( C482 C1958 ) C482_=_C1960( C482 C1960 ) \nC482_=_C1961( C482 C1961 ) C482_=_C1962( C482 C1962 ) C482_=_C1963( C482 C1963 ) C482_=_C1964( C482 C1964 ) C490_=_C1019( C490 C1019 ) C490_=_C1038( C490 C1038 ) \nC490_=_C1064( C490 C1064 ) C490_=_C1480( C490 C1480 ) C490_=_C1568( C490 C1568 ) C490_=_C1874( C490 C1874 ) C490_=_C2156( C490 C2156 ) C490_=_C2453( C490 C2453 ) \nC490_=_C3050( C490 C3050 ) C490_=_C3243( C490 C3243 ) C490_=_C3384( C490 C3384 ) C490_=_C3547( C490 C3547 ) C490_=_C3680( C490 C3680 ) C490_=_C3681( C490 C3681 ) \nC490_=_C3682( C490 C3682 ) C490_=_C3684( C490 C3684 ) C490_=_C3685( C490 C3685 ) C490_=_C3686( C490 C3686 ) C490_=_C3687( C490 C3687 ) C490_=_C3688( C490 C3688 ) \nC490_=_C3689( C490 C3689 ) C490_=_C3690( C490 C3690 ) C504_=_C520( C504 C520 ) C504_=_C524( C504 C524 ) C504_=_C715( C504 C715 ) C504_=_C844( C504 C844 ) \nC504_=_C1218( C504 C1218 ) C504_=_C1669( C504 C1669 ) C504_=_C1816( C504 C1816 ) C504_=_C2003( C504 C2003 ) C504_=_C2149( C504 C2149 ) C504_=_C2286( C504 C2286 ) \nC504_=_C2287( C504 C2287 ) C504_=_C2288( C504 C2288 ) C504_=_C2290( C504 C2290 ) C504_=_C2291( C504 C2291 ) C504_=_C2292( C504 C2292 ) C504_=_C2293( C504 C2293 ) \nC504_=_C2294( C504 C2294 ) C504_=_C2295( C504 C2295 ) C504_=_C2296( C504 C2296 ) C504_=_C2297( C504 C2297 ) C504_=_C2298( C504 C2298 ) C504_=_C2299( C504 C2299 ) \nC504_=_C2300( C504 C2300 ) C504_=_C2301( C504 C2301 ) C504_=_C2302( C504 C2302 ) C504_=_C2303( C504 C2303 ) C520_=_C524( C520 C524 ) C520_=_C1748( C520 C1748 ) \nC520_=_C1898( C520 C1898 ) C520_=_C2418( C520 C2418 ) C520_=_C2496( C520 C2496 ) C520_=_C2550( C520 C2550 ) C520_=_C2622( C520 C2622 ) C520_=_C2822( C520 C2822 ) \nC520_=_C2959( C520 C2959 ) C520_=_C3389( C520 C3389 ) C520_=_C3441( C520 C3441 ) C520_=_C3499( C520 C3499 ) C520_=_C3604( C520 C3604 ) C520_=_C3721( C520 C3721 ) \nC520_=_C3735( C520 C3735 ) C520_=_C3954( C520 C3954 ) C520_=_C4013( C520 C4013 ) C520_=_C4033( C520 C4033 ) C520_=_C4034( C520 C4034 ) C520_=_C4035( C520 C4035 ) \nC520_=_C4036( C520 C4036 ) C520_=_C4037( C520 C4037 ) C520_=_C4039( C520 C4039 ) C524_=_C934( C524 C934 ) C524_=_C1511( C524 C1511 ) C524_=_C1770( C524 C1770 ) \nC524_=_C1811( C524 C1811 ) C524_=_C1900( C524 C1900 ) C524_=_C2626( C524 C2626 ) C524_=_C2689( C524 C2689 ) C524_=_C2824( C524 C2824 ) C524_=_C2862( C524 C2862 ) \nC524_=_C2910( C524 C2910 ) C524_=_C2961( C524 C2961 ) C524_=_C2982( C524 C2982 ) C524_=_C3264( C524 C3264 ) C524_=_C3394( C524 C3394 ) C524_=_C3502( C524 C3502 ) \nC524_=_C3725( C524 C3725 ) C524_=_C3917( C524 C3917 ) C524_=_C3999( C524 C3999 ) C524_=_C4080( C524 C4080 ) C524_=_C4113( C524 C4113 ) C540_=_C722( C540 C722 ) \nC540_=_C1062( C540 C1062 ) C540_=_C2081( C540 C2081 ) C540_=_C2359( C540 C2359 ) C540_=_C2898( C540 C2898 ) C540_=_C3026( C540 C3026 ) C540_=_C3177( C540 C3177 ) \nC540_=_C3230( C540 C3230 ) C540_=_C3277( C540 C3277 ) C540_=_C3412( C540 C3412 ) C540_=_C3413( C540 C3413 ) C540_=_C3414( C540 C3414 ) C540_=_C3415( C540 C3415 ) \nC540_=_C3416( C540 C3416 ) C540_=_C3417( C540 C3417 ) C540_=_C3418( C540 C3418 ) C540_=_C3421( C540 C3421 ) C540_=_C3422( C540 C3422 ) C540_=_C3423( C540 C3423 ) \nC540_=_C3424( C540 C3424 ) C555_=_C561( C555 C561 ) C555_=_C1008( C555 C1008 ) C555_=_C1033( C555 C1033 ) C555_=_C1310( C555 C1310 ) C555_=_C1564( C555 C1564 ) \nC555_=_C1566( C555 C1566 ) C555_=_C1567( C555 C1567 ) C555_=_C1568( C555 C1568 ) C555_=_C1569( C555 C1569 ) C555_=_C1570( C555 C1570 ) C555_=_C1571( C555 C1571 ) \nC555_=_C1572( C555 C1572 ) C555_=_C1574( C555 C1574 ) C555_=_C1575( C555 C1575 ) C555_=_C1576( C555 C1576 ) C555_=_C1577( C555 C1577 ) C555_=_C1578( C555 C1578 ) \nC555_=_C1579( C555 C1579 ) C555_=_C1580( C555 C1580 ) C555_=_C1581( C555 C1581 ) C555_=_C1582( C555 C1582 ) C561_=_C692( C561 C692 ) C561_=_C1083( C561 C1083 ) \nC561_=_C1672( C561 C1672 ) C561_=_C1798( C561 C1798 ) C561_=_C1840( C561 C1840 ) C561_=_C2305( C561 C2305 ) C561_=_C2335( C561 C2335 ) C561_=_C2589( C561 C2589 ) \nC561_=_C2590( C561 C2590 ) C561_=_C2591( C561 C2591 ) C561_=_C2592( C561 C2592 ) C561_=_C2593( C561 C2593 ) C561_=_C2594( C561 C2594 ) C561_=_C2595( C561 C2595 ) \nC561_=_C2596( C561 C2596 ) C561_=_C2598( C561 C2598 ) C561_=_C2599( C561 C2599 ) C561_=_C2601( C561 C2601 ) C561_=_C2602( C561 C2602 ) C561_=_C2604( C561 C2604 ) \nC583_=_C593( C583 C593 ) C583_=_C602( C583 C602 ) C583_=_C1139( C583 C1139 ) C583_=_C1187( C583 C1187 ) C583_=_C1189( C583 C1189 ) C583_=_C1191( C583 C1191 ) \nC583_=_C1192( C583 C1192 ) C583_=_C1193( C583 C1193 ) C583_=_C1195( C583 C1195 ) C583_=_C1196( C583 C1196 ) C583_=_C1197( C583 C1197 ) C583_=_C1198( C583 C1198 ) \nC583_=_C1200( C583 C1200 ) C583_=_C1201( C583 C1201 ) C583_=_C1203( C583 C1203 ) C583_=_C1204( C583 C1204 ) C583_=_C1205( C583 C1205 ) C583_=_C1206( C583 C1206 ) \nC583_=_C1207( C583 C1207 ) C583_=_C1208( C583 C1208 ) C583_=_C1209( C583 C1209 ) C583_=_C1210( C583 C1210 ) C583_=_C1211( C583 C1211 ) C593_=_C602( C593 C602 ) \nC593_=_C1317( C593 C1317 ) C593_=_C2075( C593 C2075 ) C593_=_C2132( C593 C2132 ) C593_=_C2354( C593 C2354 ) C593_=_C2392( C593 C2392 ) C593_=_C2406( C593 C2406 ) \nC593_=_C2695( C593 C2695 ) C593_=_C2765( C593 C2765 ) C593_=_C2766( C593 C2766 ) C593_=_C2768( C593 C2768 ) C593_=_C2770( C593 C2770 ) C593_=_C2772( C593 C2772 ) \nC593_=_C2773( C593 C2773 ) C593_=_C2774( C593 C2774 ) C593_=_C2775( C593 C2775 ) C593_=_C2776( C593 C2776 ) C593_=_C2777( C593 C2777 ) C602_=_C836( C602 C836 ) \nC602_=_C1135( C602 C1135 ) C602_=_C1324( C602 C1324 ) C602_=_C2419( C602 C2419 ) C602_=_C2497( C602 C2497 ) C602_=_C2892( C602 C2892 ) C602_=_C2934( C602 C2934 ) \nC602_=_C3133( C602 C3133 ) C602_=_C3156( C602 C3156 ) C602_=_C3284( C602 C3284 ) C602_=_C3442( C602 C3442 ) C602_=_C3605( C602 C3605 ) C602_=_C3907( C602 C3907 ) \nC602_=_C3955( C602 C3955 ) C602_=_C4014( C602 C4014 ) C602_=_C4033( C602 C4033 ) C602_=_C4041( C602 C4041 ) C602_=_C4043( C602 C4043 ) C602_=_C4044( C602 C4044 ) \nC602_=_C4045( C602 C4045 ) C610_=_C1030( C610 C1030 ) C610_=_C1140( C610 C1140 ) C610_=_C1263( C610 C1263 ) C610_=_C1264( C610 C1264 ) C610_=_C1266( C610 C1266 ) \nC610_=_C1270( C610 C1270 ) C610_=_C1271( C610 C1271 ) C610_=_C1272( C610 C1272 ) C610_=_C1273( C610 C1273 ) C610_=_C1274( C610 C1274 ) C610_=_C1275( C610 C1275 ) \nC610_=_C1276( C610 C1276 ) C610_=_C1277( C610 C1277 ) C610_=_C1278( C610 C1278 ) C610_=_C1279( C610 C1279 ) C610_=_C1280( C610 C1280 ) C610_=_C1281( C610 C1281 ) \nC610_=_C1283( C610 C1283 ) C610_=_C1284( C610 C1284 ) C610_=_C1285( C610 C1285 ) C681_=_C1373( C681 C1373 ) C681_=_C1532( C681 C1532 ) C681_=_C2044( C681 C2044 ) \nC681_=_C2123( C681 C2123 ) C681_=_C2333( C681 C2333 ) C681_=_C2349( C681 C2349 ) C681_=_C2708( C681 C2708 ) C681_=_C2743( C681 C2743 ) C681_=_C2794( C681 C2794 ) \nC681_=_C2909( C681 C2909 ) C681_=_C3248( C681 C3248 ) C681_=_C3286( C681 C3286 ) C681_=_C3357( C681 C3357 ) C681_=_C3501( C681 C3501 ) C681_=_C3712( C681 C3712 ) \nC681_=_C3891( C681 C3891 ) C681_=_C3922( C681 C3922 ) C681_=_C3973( C681 C3973 ) C681_=_C4028( C681 C4028 ) C681_=_C4063( C681 C4063 ) C681_=_C4094( C681 C4094 ) \nC681_=_C4095( C681</w:t>
      </w:r>
    </w:p>
    <w:p>
      <w:pPr>
        <w:pStyle w:val="PreformattedText"/>
        <w:bidi w:val="0"/>
        <w:spacing w:before="0" w:after="0"/>
        <w:jc w:val="left"/>
        <w:rPr/>
      </w:pPr>
      <w:r>
        <w:rPr/>
        <w:t xml:space="preserve"> </w:t>
      </w:r>
      <w:r>
        <w:rPr/>
        <w:t>C4095 ) C681_=_C4096( C681 C4096 ) C681_=_C4097( C681 C4097 ) C681_=_C4098( C681 C4098 ) C692_=_C1083( C692 C1083 ) C692_=_C1672( C692 C1672 ) \nC692_=_C1798( C692 C1798 ) C692_=_C1840( C692 C1840 ) C692_=_C2305( C692 C2305 ) C692_=_C2335( C692 C2335 ) C692_=_C2589( C692 C2589 ) C692_=_C2590( C692 C2590 ) \nC692_=_C2591( C692 C2591 ) C692_=_C2592( C692 C2592 ) C692_=_C2593( C692 C2593 ) C692_=_C2594( C692 C2594 ) C692_=_C2595( C692 C2595 ) C692_=_C2596( C692 C2596 ) \nC692_=_C2598( C692 C2598 ) C692_=_C2599( C692 C2599 ) C692_=_C2601( C692 C2601 ) C692_=_C2602( C692 C2602 ) C692_=_C2604( C692 C2604 ) C715_=_C722( C715 C722 ) \nC715_=_C844( C715 C844 ) C715_=_C1218( C715 C1218 ) C715_=_C1669( C715 C1669 ) C715_=_C1816( C715 C1816 ) C715_=_C2003( C715 C2003 ) C715_=_C2149( C715 C2149 ) \nC715_=_C2286( C715 C2286 ) C715_=_C2287( C715 C2287 ) C715_=_C2288( C715 C2288 ) C715_=_C2290( C715 C2290 ) C715_=_C2291( C715 C2291 ) C715_=_C2292( C715 C2292 ) \nC715_=_C2293( C715 C2293 ) C715_=_C2294( C715 C2294 ) C715_=_C2295( C715 C2295 ) C715_=_C2296( C715 C2296 ) C715_=_C2297( C715 C2297 ) C715_=_C2298( C715 C2298 ) \nC715_=_C2299( C715 C2299 ) C715_=_C2300( C715 C2300 ) C715_=_C2301( C715 C2301 ) C715_=_C2302( C715 C2302 ) C715_=_C2303( C715 C2303 ) C722_=_C1062( C722 C1062 ) \nC722_=_C2081( C722 C2081 ) C722_=_C2359( C722 C2359 ) C722_=_C2898( C722 C2898 ) C722_=_C3026( C722 C3026 ) C722_=_C3177( C722 C3177 ) C722_=_C3230( C722 C3230 ) \nC722_=_C3277( C722 C3277 ) C722_=_C3412( C722 C3412 ) C722_=_C3413( C722 C3413 ) C722_=_C3414( C722 C3414 ) C722_=_C3415( C722 C3415 ) C722_=_C3416( C722 C3416 ) \nC722_=_C3417( C722 C3417 ) C722_=_C3418( C722 C3418 ) C722_=_C3421( C722 C3421 ) C722_=_C3422( C722 C3422 ) C722_=_C3423( C722 C3423 ) C722_=_C3424( C722 C3424 ) \nC736_=_C742( C736 C742 ) C736_=_C1096( C736 C1096 ) C736_=_C1097( C736 C1097 ) C736_=_C1098( C736 C1098 ) C736_=_C1099( C736 C1099 ) C736_=_C1100( C736 C1100 ) \nC736_=_C1101( C736 C1101 ) C736_=_C1102( C736 C1102 ) C736_=_C1103( C736 C1103 ) C736_=_C1104( C736 C1104 ) C736_=_C1105( C736 C1105 ) C736_=_C1107( C736 C1107 ) \nC736_=_C1108( C736 C1108 ) C736_=_C1109( C736 C1109 ) C736_=_C1111( C736 C1111 ) C736_=_C1112( C736 C1112 ) C736_=_C1113( C736 C1113 ) C736_=_C1114( C736 C1114 ) \nC736_=_C1115( C736 C1115 ) C736_=_C1116( C736 C1116 ) C742_=_C1098( C742 C1098 ) C742_=_C1287( C742 C1287 ) C742_=_C1713( C742 C1713 ) C742_=_C1942( C742 C1942 ) \nC742_=_C1943( C742 C1943 ) C742_=_C1944( C742 C1944 ) C742_=_C1945( C742 C1945 ) C742_=_C1946( C742 C1946 ) C742_=_C1947( C742 C1947 ) C742_=_C1949( C742 C1949 ) \nC742_=_C1950( C742 C1950 ) C742_=_C1952( C742 C1952 ) C742_=_C1953( C742 C1953 ) C742_=_C1954( C742 C1954 ) C742_=_C1955( C742 C1955 ) C742_=_C1956( C742 C1956 ) \nC742_=_C1957( C742 C1957 ) C742_=_C1958( C742 C1958 ) C742_=_C1960( C742 C1960 ) C742_=_C1961( C742 C1961 ) C742_=_C1962( C742 C1962 ) C742_=_C1963( C742 C1963 ) \nC742_=_C1964( C742 C1964 ) C773_=_C897( C773 C897 ) C773_=_C1054( C773 C1054 ) C773_=_C1080( C773 C1080 ) C773_=_C1381( C773 C1381 ) C773_=_C1795( C773 C1795 ) \nC773_=_C1862( C773 C1862 ) C773_=_C2093( C773 C2093 ) C773_=_C2148( C773 C2148 ) C773_=_C2221( C773 C2221 ) C773_=_C2222( C773 C2222 ) C773_=_C2223( C773 C2223 ) \nC773_=_C2224( C773 C2224 ) C773_=_C2225( C773 C2225 ) C773_=_C2226( C773 C2226 ) C773_=_C2229( C773 C2229 ) C773_=_C2230( C773 C2230 ) C773_=_C2232( C773 C2232 ) \nC787_=_C789( C787 C789 ) C787_=_C790( C787 C790 ) C787_=_C791( C787 C791 ) C787_=_C793( C787 C793 ) C787_=_C794( C787 C794 ) C787_=_C796( C787 C796 ) \nC787_=_C797( C787 C797 ) C787_=_C798( C787 C798 ) C787_=_C799( C787 C799 ) C787_=_C800( C787 C800 ) C787_=_C801( C787 C801 ) C787_=_C802( C787 C802 ) \nC787_=_C804( C787 C804 ) C787_=_C805( C787 C805 ) C787_=_C806( C787 C806 ) C787_=_C807( C787 C807 ) C787_=_C808( C787 C808 ) C787_=_C809( C787 C809 ) \nC787_=_C810( C787 C810 ) C787_=_C811( C787 C811 ) C787_=_C812( C787 C812 ) C787_=_C813( C787 C813 ) C787_=_C814( C787 C814 ) C787_=_C815( C787 C815 ) \nC789_=_C790( C789 C790 ) C789_=_C791( C789 C791 ) C789_=_C793( C789 C793 ) C789_=_C794( C789 C794 ) C789_=_C796( C789 C796 ) C789_=_C797( C789 C797 ) \nC789_=_C798( C789 C798 ) C789_=_C799( C789 C799 ) C789_=_C800( C789 C800 ) C789_=_C801( C789 C801 ) C789_=_C802( C789 C802 ) C789_=_C804( C789 C804 ) \nC789_=_C805( C789 C805 ) C789_=_C806( C789 C806 ) C789_=_C807( C789 C807 ) C789_=_C808( C789 C808 ) C789_=_C809( C789 C809 ) C789_=_C810( C789 C810 ) \nC789_=_C811( C789 C811 ) C789_=_C812( C789 C812 ) C789_=_C813( C789 C813 ) C789_=_C814( C789 C814 ) C789_=_C815( C789 C815 ) C789_=_C1187( C789 C1187 ) \nC789_=_C1214( C789 C1214 ) C789_=_C1218( C789 C1218 ) C789_=_C1225( C789 C1225 ) C790_=_C791( C790 C791 ) C790_=_C793( C790 C793 ) C790_=_C794( C790 C794 ) \nC790_=_C796( C790 C796 ) C790_=_C797( C790 C797 ) C790_=_C798( C790 C798 ) C790_=_C799( C790 C799 ) C790_=_C800( C790 C800 ) C790_=_C801( C790 C801 ) \nC790_=_C802( C790 C802 ) C790_=_C804( C790 C804 ) C790_=_C805( C790 C805 ) C790_=_C806( C790 C806 ) C790_=_C807( C790 C807 ) C790_=_C808( C790 C808 ) \nC790_=_C809( C790 C809 ) C790_=_C810( C790 C810 ) C790_=_C811( C790 C811 ) C790_=_C812( C790 C812 ) C790_=_C813( C790 C813 ) C790_=_C814( C790 C814 ) \nC790_=_C815( C790 C815 ) C790_=_C1381( C790 C1381 ) C790_=_C1383( C790 C1383 ) C790_=_C1390( C790 C1390 ) C791_=_C793( C791 C793 ) C791_=_C794( C791 C794 ) \nC791_=_C796( C791 C796 ) C791_=_C797( C791 C797 ) C791_=_C798( C791 C798 ) C791_=_C799( C791 C799 ) C791_=_C800( C791 C800 ) C791_=_C801( C791 C801 ) \nC791_=_C802( C791 C802 ) C791_=_C804( C791 C804 ) C791_=_C805( C791 C805 ) C791_=_C806( C791 C806 ) C791_=_C807( C791 C807 ) C791_=_C808( C791 C808 ) \nC791_=_C809( C791 C809 ) C791_=_C810( C791 C810 ) C791_=_C811( C791 C811 ) C791_=_C812( C791 C812 ) C791_=_C813( C791 C813 ) C791_=_C814( C791 C814 ) \nC791_=_C815( C791 C815 ) C793_=_C794( C793 C794 ) C793_=_C796( C793 C796 ) C793_=_C797( C793 C797 ) C793_=_C798( C793 C798 ) C793_=_C799( C793 C799 ) \nC793_=_C800( C793 C800 ) C793_=_C801( C793 C801 ) C793_=_C802( C793 C802 ) C793_=_C804( C793 C804 ) C793_=_C805( C793 C805 ) C793_=_C806( C793 C806 ) \nC793_=_C807( C793 C807 ) C793_=_C808( C793 C808 ) C793_=_C809( C793 C809 ) C793_=_C810( C793 C810 ) C793_=_C811( C793 C811 ) C793_=_C812( C793 C812 ) \nC793_=_C813( C793 C813 ) C793_=_C814( C793 C814 ) C793_=_C815( C793 C815 ) C793_=_C1191( C793 C1191 ) C793_=_C1472( C793 C1472 ) C793_=_C1669( C793 C1669 ) \nC793_=_C1672( C793 C1672 ) C793_=_C1676( C793 C1676 ) C794_=_C796( C794 C796 ) C794_=_C797( C794 C797 ) C794_=_C798( C794 C798 ) C794_=_C799( C794 C799 ) \nC794_=_C800( C794 C800 ) C794_=_C801( C794 C801 ) C794_=_C802( C794 C802 ) C794_=_C804( C794 C804 ) C794_=_C805( C794 C805 ) C794_=_C806( C794 C806 ) \nC794_=_C807( C794 C807 ) C794_=_C808( C794 C808 ) C794_=_C809( C794 C809 ) C794_=_C810( C794 C810 ) C794_=_C811( C794 C811 ) C794_=_C812( C794 C812 ) \nC794_=_C813( C794 C813 ) C794_=_C814( C794 C814 ) C794_=_C815( C794 C815 ) C794_=_C1193( C794 C1193 ) C794_=_C1473( C794 C1473 ) C794_=_C2148( C794 C2148 ) \nC794_=_C2149( C794 C2149 ) C794_=_C2152( C794 C2152 ) C794_=_C2156( C794 C2156 ) C794_=_C2157( C794 C2157 ) C796_=_C797( C796 C797 ) C796_=_C798( C796 C798 ) \nC796_=_C799( C796 C799 ) C796_=_C800( C796 C800 ) C796_=_C801( C796 C801 ) C796_=_C802( C796 C802 ) C796_=_C804( C796 C804 ) C796_=_C805( C796 C805 ) \nC796_=_C806( C796 C806 ) C796_=_C807( C796 C807 ) C796_=_C808( C796 C808 ) C796_=_C809( C796 C809 ) C796_=_C810( C796 C810 ) C796_=_C811( C796 C811 ) \nC796_=_C812( C796 C812 ) C796_=_C813( C796 C813 ) C796_=_C814( C796 C814 ) C796_=_C815( C796 C815 ) C796_=_C2304( C796 C2304 ) C796_=_C2305( C796 C2305 ) \nC796_=_C2311( C796 C2311 ) C797_=_C798( C797 C798 ) C797_=_C799( C797 C799 ) C797_=_C800( C797 C800 ) C797_=_C801( C797 C801 ) C797_=_C802( C797 C802 ) \nC797_=_C804( C797 C804 ) C797_=_C805( C797 C805 ) C797_=_C806( C797 C806 ) C797_=_C807( C797 C807 ) C797_=_C808( C797 C808 ) C797_=_C809( C797 C809 ) \nC797_=_C810( C797 C810 ) C797_=_C811( C797 C811 ) C797_=_C812( C797 C812 ) C797_=_C813( C797 C813 ) C797_=_C814( C797 C814 ) C797_=_C815( C797 C815 ) \nC797_=_C1383( C797 C1383 ) C797_=_C1797( C797 C1797 ) C797_=_C2072( C797 C2072 ) C797_=_C2304( C797 C2304 ) C797_=_C2352( C797 C2352 ) C797_=_C2354( C797 C2354 ) \nC797_=_C2355( C797 C2355 ) C797_=_C2356( C797 C2356 ) C797_=_C2357( C797 C2357 ) C797_=_C2359( C797 C2359 ) C797_=_C2360( C797 C2360 ) C797_=_C2361( C797 C2361 ) \nC797_=_C2363( C797 C2363 ) C797_=_C2365( C797 C2365 ) C797_=_C2366( C797 C2366 ) C797_=_C2367( C797 C2367 ) C797_=_C2369( C797 C2369 ) C797_=_C2370( C797 C2370 ) \nC798_=_C799( C798 C799 ) C798_=_C800( C798 C800 ) C798_=_C801( C798 C801 ) C798_=_C802( C798 C802 ) C798_=_C804( C798 C804 ) C798_=_C805( C798 C805 ) \nC798_=_C806( C798 C806 ) C798_=_C807( C798 C807 ) C798_=_C808( C798 C808 ) C798_=_C809( C798 C809 ) C798_=_C810( C798 C810 ) C798_=_C811( C798 C811 ) \nC798_=_C812( C798 C812 ) C798_=_C813( C798 C813 ) C798_=_C814( C798 C814 ) C798_=_C815( C798 C815 ) C798_=_C2496( C798 C2496 ) C798_=_C2497( C798 C2497 ) \nC798_=_C2499( C798 C2499 ) C799_=_C800( C799 C800 ) C799_=_C801( C799 C801 ) C799_=_C802( C799 C802 ) C799_=_C804( C799 C804 ) C799_=_C805( C799 C805 ) \nC799_=_C806( C799 C806 ) C799_=_C807( C799 C807 ) C799_=_C808( C799 C808 ) C799_=_C809( C799 C809 ) C799_=_C810( C799 C810 ) C799_=_C811( C799 C811 ) \nC799_=_C812( C799 C812 ) C799_=_C813( C799 C813 ) C799_=_C814( C799 C814 ) C799_=_C815( C799 C815 ) C799_=_C1197( C799 C1197 ) C799_=_C1476( C799 C1476 ) \nC799_=_C2286( C799 C2286 ) C799_=_C2580( C799 C2580 ) C800_=_C801( C800 C801 ) C800_=_C802( C800 C802 ) C800_=_C804( C800 C804 ) C800_=_C805( C800 C805 ) \nC800_=_C806( C800 C806 ) C800_=_C807( C800 C807 ) C800_=_C808( C800 C808 ) C800_=_C809( C800 C809 ) C800_=_C810( C800 C810 ) C800_=_C811( C800 C811 ) \nC800_=_C812(</w:t>
      </w:r>
    </w:p>
    <w:p>
      <w:pPr>
        <w:pStyle w:val="PreformattedText"/>
        <w:bidi w:val="0"/>
        <w:spacing w:before="0" w:after="0"/>
        <w:jc w:val="left"/>
        <w:rPr/>
      </w:pPr>
      <w:r>
        <w:rPr/>
        <w:t xml:space="preserve"> </w:t>
      </w:r>
      <w:r>
        <w:rPr/>
        <w:t>C800 C812 ) C800_=_C813( C800 C813 ) C800_=_C814( C800 C814 ) C800_=_C815( C800 C815 ) C800_=_C2221( C800 C2221 ) C801_=_C802( C801 C802 ) \nC801_=_C804( C801 C804 ) C801_=_C805( C801 C805 ) C801_=_C806( C801 C806 ) C801_=_C807( C801 C807 ) C801_=_C808( C801 C808 ) C801_=_C809( C801 C809 ) \nC801_=_C810( C801 C810 ) C801_=_C811( C801 C811 ) C801_=_C812( C801 C812 ) C801_=_C813( C801 C813 ) C801_=_C814( C801 C814 ) C801_=_C815( C801 C815 ) \nC801_=_C2355( C801 C2355 ) C801_=_C2444( C801 C2444 ) C801_=_C2505( C801 C2505 ) C801_=_C2802( C801 C2802 ) C802_=_C804( C802 C804 ) C802_=_C805( C802 C805 ) \nC802_=_C806( C802 C806 ) C802_=_C807( C802 C807 ) C802_=_C808( C802 C808 ) C802_=_C809( C802 C809 ) C802_=_C810( C802 C810 ) C802_=_C811( C802 C811 ) \nC802_=_C812( C802 C812 ) C802_=_C813( C802 C813 ) C802_=_C814( C802 C814 ) C802_=_C815( C802 C815 ) C802_=_C2356( C802 C2356 ) C802_=_C3025( C802 C3025 ) \nC802_=_C3026( C802 C3026 ) C804_=_C805( C804 C805 ) C804_=_C806( C804 C806 ) C804_=_C807( C804 C807 ) C804_=_C808( C804 C808 ) C804_=_C809( C804 C809 ) \nC804_=_C810( C804 C810 ) C804_=_C811( C804 C811 ) C804_=_C812( C804 C812 ) C804_=_C813( C804 C813 ) C804_=_C814( C804 C814 ) C804_=_C815( C804 C815 ) \nC804_=_C849( C804 C849 ) C804_=_C945( C804 C945 ) C804_=_C1390( C804 C1390 ) C804_=_C1823( C804 C1823 ) C804_=_C2098( C804 C2098 ) C804_=_C2253( C804 C2253 ) \nC804_=_C2291( C804 C2291 ) C804_=_C2311( C804 C2311 ) C804_=_C2802( C804 C2802 ) C804_=_C3003( C804 C3003 ) C804_=_C3025( C804 C3025 ) C804_=_C3044( C804 C3044 ) \nC804_=_C3298( C804 C3298 ) C804_=_C3299( C804 C3299 ) C804_=_C3300( C804 C3300 ) C804_=_C3301( C804 C3301 ) C804_=_C3302( C804 C3302 ) C804_=_C3303( C804 C3303 ) \nC804_=_C3304( C804 C3304 ) C804_=_C3306( C804 C3306 ) C804_=_C3307( C804 C3307 ) C804_=_C3308( C804 C3308 ) C804_=_C3309( C804 C3309 ) C804_=_C3310( C804 C3310 ) \nC804_=_C3311( C804 C3311 ) C805_=_C806( C805 C806 ) C805_=_C807( C805 C807 ) C805_=_C808( C805 C808 ) C805_=_C809( C805 C809 ) C805_=_C810( C805 C810 ) \nC805_=_C811( C805 C811 ) C805_=_C812( C805 C812 ) C805_=_C813( C805 C813 ) C805_=_C814( C805 C814 ) C805_=_C815( C805 C815 ) C805_=_C2296( C805 C2296 ) \nC805_=_C3721( C805 C3721 ) C805_=_C3725( C805 C3725 ) C806_=_C807( C806 C807 ) C806_=_C808( C806 C808 ) C806_=_C809( C806 C809 ) C806_=_C810( C806 C810 ) \nC806_=_C811( C806 C811 ) C806_=_C812( C806 C812 ) C806_=_C813( C806 C813 ) C806_=_C814( C806 C814 ) C806_=_C815( C806 C815 ) C806_=_C2361( C806 C2361 ) \nC806_=_C3303( C806 C3303 ) C807_=_C808( C807 C808 ) C807_=_C809( C807 C809 ) C807_=_C810( C807 C810 ) C807_=_C811( C807 C811 ) C807_=_C812( C807 C812 ) \nC807_=_C813( C807 C813 ) C807_=_C814( C807 C814 ) C807_=_C815( C807 C815 ) C807_=_C2365( C807 C2365 ) C807_=_C2511( C807 C2511 ) C807_=_C3306( C807 C3306 ) \nC807_=_C3973( C807 C3973 ) C808_=_C809( C808 C809 ) C808_=_C810( C808 C810 ) C808_=_C811( C808 C811 ) C808_=_C812( C808 C812 ) C808_=_C813( C808 C813 ) \nC808_=_C814( C808 C814 ) C808_=_C815( C808 C815 ) C808_=_C1572( C808 C1572 ) C809_=_C810( C809 C810 ) C809_=_C811( C809 C811 ) C809_=_C812( C809 C812 ) \nC809_=_C813( C809 C813 ) C809_=_C814( C809 C814 ) C809_=_C815( C809 C815 ) C810_=_C811( C810 C811 ) C810_=_C812( C810 C812 ) C810_=_C813( C810 C813 ) \nC810_=_C814( C810 C814 ) C810_=_C815( C810 C815 ) C810_=_C4013( C810 C4013 ) C810_=_C4014( C810 C4014 ) C810_=_C4016( C810 C4016 ) C811_=_C812( C811 C812 ) \nC811_=_C813( C811 C813 ) C811_=_C814( C811 C814 ) C811_=_C815( C811 C815 ) C811_=_C1574( C811 C1574 ) C811_=_C2298( C811 C2298 ) C811_=_C2366( C811 C2366 ) \nC811_=_C3307( C811 C3307 ) C812_=_C813( C812 C813 ) C812_=_C814( C812 C814 ) C812_=_C815( C812 C815 ) C812_=_C2369( C812 C2369 ) C812_=_C3309( C812 C3309 ) \nC813_=_C814( C813 C814 ) C813_=_C815( C813 C815 ) C813_=_C1210( C813 C1210 ) C813_=_C1487( C813 C1487 ) C813_=_C2301( C813 C2301 ) C813_=_C2370( C813 C2370 ) \nC813_=_C2461( C813 C2461 ) C813_=_C2776( C813 C2776 ) C813_=_C3214( C813 C3214 ) C813_=_C3422( C813 C3422 ) C813_=_C4110( C813 C4110 ) C814_=_C815( C814 C815 ) \nC814_=_C2517( C814 C2517 ) C815_=_C1962( C815 C1962 ) C836_=_C1135( C836 C1135 ) C836_=_C1324( C836 C1324 ) C836_=_C2419( C836 C2419 ) C836_=_C2497( C836 C2497 ) \nC836_=_C2892( C836 C2892 ) C836_=_C2934( C836 C2934 ) C836_=_C3133( C836 C3133 ) C836_=_C3156( C836 C3156 ) C836_=_C3284( C836 C3284 ) C836_=_C3442( C836 C3442 ) \nC836_=_C3605( C836 C3605 ) C836_=_C3907( C836 C3907 ) C836_=_C3955( C836 C3955 ) C836_=_C4014( C836 C4014 ) C836_=_C4033( C836 C4033 ) C836_=_C4041( C836 C4041 ) \nC836_=_C4043( C836 C4043 ) C836_=_C4044( C836 C4044 ) C836_=_C4045( C836 C4045 ) C843_=_C844( C843 C844 ) C843_=_C849( C843 C849 ) C843_=_C860( C843 C860 ) \nC843_=_C1735( C843 C1735 ) C843_=_C1793( C843 C1793 ) C843_=_C1814( C843 C1814 ) C843_=_C2003( C843 C2003 ) C843_=_C2005( C843 C2005 ) C843_=_C2007( C843 C2007 ) \nC843_=_C2009( C843 C2009 ) C843_=_C2011( C843 C2011 ) C843_=_C2012( C843 C2012 ) C843_=_C2014( C843 C2014 ) C843_=_C2018( C843 C2018 ) C843_=_C2019( C843 C2019 ) \nC843_=_C2020( C843 C2020 ) C843_=_C2023( C843 C2023 ) C844_=_C849( C844 C849 ) C844_=_C860( C844 C860 ) C844_=_C1218( C844 C1218 ) C844_=_C1669( C844 C1669 ) \nC844_=_C1816( C844 C1816 ) C844_=_C2003( C844 C2003 ) C844_=_C2149( C844 C2149 ) C844_=_C2286( C844 C2286 ) C844_=_C2287( C844 C2287 ) C844_=_C2288( C844 C2288 ) \nC844_=_C2290( C844 C2290 ) C844_=_C2291( C844 C2291 ) C844_=_C2292( C844 C2292 ) C844_=_C2293( C844 C2293 ) C844_=_C2294( C844 C2294 ) C844_=_C2295( C844 C2295 ) \nC844_=_C2296( C844 C2296 ) C844_=_C2297( C844 C2297 ) C844_=_C2298( C844 C2298 ) C844_=_C2299( C844 C2299 ) C844_=_C2300( C844 C2300 ) C844_=_C2301( C844 C2301 ) \nC844_=_C2302( C844 C2302 ) C844_=_C2303( C844 C2303 ) C849_=_C860( C849 C860 ) C849_=_C945( C849 C945 ) C849_=_C1390( C849 C1390 ) C849_=_C1823( C849 C1823 ) \nC849_=_C2098( C849 C2098 ) C849_=_C2253( C849 C2253 ) C849_=_C2291( C849 C2291 ) C849_=_C2311( C849 C2311 ) C849_=_C2802( C849 C2802 ) C849_=_C3003( C849 C3003 ) \nC849_=_C3025( C849 C3025 ) C849_=_C3044( C849 C3044 ) C849_=_C3298( C849 C3298 ) C849_=_C3299( C849 C3299 ) C849_=_C3300( C849 C3300 ) C849_=_C3301( C849 C3301 ) \nC849_=_C3302( C849 C3302 ) C849_=_C3303( C849 C3303 ) C849_=_C3304( C849 C3304 ) C849_=_C3306( C849 C3306 ) C849_=_C3307( C849 C3307 ) C849_=_C3308( C849 C3308 ) \nC849_=_C3309( C849 C3309 ) C849_=_C3310( C849 C3310 ) C849_=_C3311( C849 C3311 ) C860_=_C1323( C860 C1323 ) C860_=_C1747( C860 C1747 ) C860_=_C1830( C860 C1830 ) \nC860_=_C2118( C860 C2118 ) C860_=_C2157( C860 C2157 ) C860_=_C2297( C860 C2297 ) C860_=_C2549( C860 C2549 ) C860_=_C3015( C860 C3015 ) C860_=_C3292( C860 C3292 ) \nC860_=_C3331( C860 C3331 ) C860_=_C3427( C860 C3427 ) C860_=_C3731( C860 C3731 ) C860_=_C3946( C860 C3946 ) C860_=_C3947( C860 C3947 ) C860_=_C3948( C860 C3948 ) \nC860_=_C3950( C860 C3950 ) C887_=_C958( C887 C958 ) C887_=_C1045( C887 C1045 ) C887_=_C1160( C887 C1160 ) C887_=_C1752( C887 C1752 ) C887_=_C2553( C887 C2553 ) \nC887_=_C3200( C887 C3200 ) C887_=_C3380( C887 C3380 ) C887_=_C3740( C887 C3740 ) C887_=_C3783( C887 C3783 ) C887_=_C3846( C887 C3846 ) C887_=_C3903( C887 C3903 ) \nC887_=_C3962( C887 C3962 ) C887_=_C4029( C887 C4029 ) C887_=_C4076( C887 C4076 ) C887_=_C4109( C887 C4109 ) C887_=_C4119( C887 C4119 ) C897_=_C1054( C897 C1054 ) \nC897_=_C1080( C897 C1080 ) C897_=_C1381( C897 C1381 ) C897_=_C1795( C897 C1795 ) C897_=_C1862( C897 C1862 ) C897_=_C2093( C897 C2093 ) C897_=_C2148( C897 C2148 ) \nC897_=_C2221( C897 C2221 ) C897_=_C2222( C897 C2222 ) C897_=_C2223( C897 C2223 ) C897_=_C2224( C897 C2224 ) C897_=_C2225( C897 C2225 ) C897_=_C2226( C897 C2226 ) \nC897_=_C2229( C897 C2229 ) C897_=_C2230( C897 C2230 ) C897_=_C2232( C897 C2232 ) C934_=_C1511( C934 C1511 ) C934_=_C1770( C934 C1770 ) C934_=_C1811( C934 C1811 ) \nC934_=_C1900( C934 C1900 ) C934_=_C2626( C934 C2626 ) C934_=_C2689( C934 C2689 ) C934_=_C2824( C934 C2824 ) C934_=_C2862( C934 C2862 ) C934_=_C2910( C934 C2910 ) \nC934_=_C2961( C934 C2961 ) C934_=_C2982( C934 C2982 ) C934_=_C3264( C934 C3264 ) C934_=_C3394( C934 C3394 ) C934_=_C3502( C934 C3502 ) C934_=_C3725( C934 C3725 ) \nC934_=_C3917( C934 C3917 ) C934_=_C3999( C934 C3999 ) C934_=_C4080( C934 C4080 ) C934_=_C4113( C934 C4113 ) C945_=_C958( C945 C958 ) C945_=_C1390( C945 C1390 ) \nC945_=_C1823( C945 C1823 ) C945_=_C2098( C945 C2098 ) C945_=_C2253( C945 C2253 ) C945_=_C2291( C945 C2291 ) C945_=_C2311( C945 C2311 ) C945_=_C2802( C945 C2802 ) \nC945_=_C3003( C945 C3003 ) C945_=_C3025( C945 C3025 ) C945_=_C3044( C945 C3044 ) C945_=_C3298( C945 C3298 ) C945_=_C3299( C945 C3299 ) C945_=_C3300( C945 C3300 ) \nC945_=_C3301( C945 C3301 ) C945_=_C3302( C945 C3302 ) C945_=_C3303( C945 C3303 ) C945_=_C3304( C945 C3304 ) C945_=_C3306( C945 C3306 ) C945_=_C3307( C945 C3307 ) \nC945_=_C3308( C945 C3308 ) C945_=_C3309( C945 C3309 ) C945_=_C3310( C945 C3310 ) C945_=_C3311( C945 C3311 ) C958_=_C1045( C958 C1045 ) C958_=_C1160( C958 C1160 ) \nC958_=_C1752( C958 C1752 ) C958_=_C2553( C958 C2553 ) C958_=_C3200( C958 C3200 ) C958_=_C3380( C958 C3380 ) C958_=_C3740( C958 C3740 ) C958_=_C3783( C958 C3783 ) \nC958_=_C3846( C958 C3846 ) C958_=_C3903( C958 C3903 ) C958_=_C3962( C958 C3962 ) C958_=_C4029( C958 C4029 ) C958_=_C4076( C958 C4076 ) C958_=_C4109( C958 C4109 ) \nC958_=_C4119( C958 C4119 ) C1006_=_C1008( C1006 C1008 ) C1006_=_C1019( C1006 C1019 ) C1006_=_C1031( C1006 C1031 ) C1006_=_C1214( C1006 C1214 ) C1006_=_C1309( C1006 C1309 ) \nC1006_=_C1472( C1006 C1472 ) C1006_=_C1473( C1006 C1473 ) C1006_=_C1476( C1006 C1476 ) C1006_=_C1478( C1006 C1478 ) C1006_=_C1480( C1006 C1480 ) C1006_=_C1481( C1006 C1481 ) \nC1006_=_C1483( C1006 C1483 ) C1006_=_C1484( C1006 C1484 ) C1006_=_C1485( C1006 C1485 ) C1006_=_C1486( C1006 C1486 ) C1006_=_C1487( C1006 C1487 ) C1006_=_C1488( C1006 C1488 ) \nC1008_=_C1019( C1008 C1019 ) C1008_=_C1033( C1008 C1033 ) C1008_=_C1310( C1008 C1310 )</w:t>
      </w:r>
    </w:p>
    <w:p>
      <w:pPr>
        <w:pStyle w:val="PreformattedText"/>
        <w:bidi w:val="0"/>
        <w:spacing w:before="0" w:after="0"/>
        <w:jc w:val="left"/>
        <w:rPr/>
      </w:pPr>
      <w:r>
        <w:rPr/>
        <w:t xml:space="preserve"> </w:t>
      </w:r>
      <w:r>
        <w:rPr/>
        <w:t>C1008_=_C1564( C1008 C1564 ) C1008_=_C1566( C1008 C1566 ) C1008_=_C1567( C1008 C1567 ) \nC1008_=_C1568( C1008 C1568 ) C1008_=_C1569( C1008 C1569 ) C1008_=_C1570( C1008 C1570 ) C1008_=_C1571( C1008 C1571 ) C1008_=_C1572( C1008 C1572 ) C1008_=_C1574( C1008 C1574 ) \nC1008_=_C1575( C1008 C1575 ) C1008_=_C1576( C1008 C1576 ) C1008_=_C1577( C1008 C1577 ) C1008_=_C1578( C1008 C1578 ) C1008_=_C1579( C1008 C1579 ) C1008_=_C1580( C1008 C1580 ) \nC1008_=_C1581( C1008 C1581 ) C1008_=_C1582( C1008 C1582 ) C1019_=_C1038( C1019 C1038 ) C1019_=_C1064( C1019 C1064 ) C1019_=_C1480( C1019 C1480 ) C1019_=_C1568( C1019 C1568 ) \nC1019_=_C1874( C1019 C1874 ) C1019_=_C2156( C1019 C2156 ) C1019_=_C2453( C1019 C2453 ) C1019_=_C3050( C1019 C3050 ) C1019_=_C3243( C1019 C3243 ) C1019_=_C3384( C1019 C3384 ) \nC1019_=_C3547( C1019 C3547 ) C1019_=_C3680( C1019 C3680 ) C1019_=_C3681( C1019 C3681 ) C1019_=_C3682( C1019 C3682 ) C1019_=_C3684( C1019 C3684 ) C1019_=_C3685( C1019 C3685 ) \nC1019_=_C3686( C1019 C3686 ) C1019_=_C3687( C1019 C3687 ) C1019_=_C3688( C1019 C3688 ) C1019_=_C3689( C1019 C3689 ) C1019_=_C3690( C1019 C3690 ) C1030_=_C1031( C1030 C1031 ) \nC1030_=_C1033( C1030 C1033 ) C1030_=_C1038( C1030 C1038 ) C1030_=_C1045( C1030 C1045 ) C1030_=_C1140( C1030 C1140 ) C1030_=_C1263( C1030 C1263 ) C1030_=_C1264( C1030 C1264 ) \nC1030_=_C1266( C1030 C1266 ) C1030_=_C1270( C1030 C1270 ) C1030_=_C1271( C1030 C1271 ) C1030_=_C1272( C1030 C1272 ) C1030_=_C1273( C1030 C1273 ) C1030_=_C1274( C1030 C1274 ) \nC1030_=_C1275( C1030 C1275 ) C1030_=_C1276( C1030 C1276 ) C1030_=_C1277( C1030 C1277 ) C1030_=_C1278( C1030 C1278 ) C1030_=_C1279( C1030 C1279 ) C1030_=_C1280( C1030 C1280 ) \nC1030_=_C1281( C1030 C1281 ) C1030_=_C1283( C1030 C1283 ) C1030_=_C1284( C1030 C1284 ) C1030_=_C1285( C1030 C1285 ) C1031_=_C1033( C1031 C1033 ) C1031_=_C1038( C1031 C1038 ) \nC1031_=_C1045( C1031 C1045 ) C1031_=_C1214( C1031 C1214 ) C1031_=_C1309( C1031 C1309 ) C1031_=_C1472( C1031 C1472 ) C1031_=_C1473( C1031 C1473 ) C1031_=_C1476( C1031 C1476 ) \nC1031_=_C1478( C1031 C1478 ) C1031_=_C1480( C1031 C1480 ) C1031_=_C1481( C1031 C1481 ) C1031_=_C1483( C1031 C1483 ) C1031_=_C1484( C1031 C1484 ) C1031_=_C1485( C1031 C1485 ) \nC1031_=_C1486( C1031 C1486 ) C1031_=_C1487( C1031 C1487 ) C1031_=_C1488( C1031 C1488 ) C1033_=_C1038( C1033 C1038 ) C1033_=_C1045( C1033 C1045 ) C1033_=_C1310( C1033 C1310 ) \nC1033_=_C1564( C1033 C1564 ) C1033_=_C1566( C1033 C1566 ) C1033_=_C1567( C1033 C1567 ) C1033_=_C1568( C1033 C1568 ) C1033_=_C1569( C1033 C1569 ) C1033_=_C1570( C1033 C1570 ) \nC1033_=_C1571( C1033 C1571 ) C1033_=_C1572( C1033 C1572 ) C1033_=_C1574( C1033 C1574 ) C1033_=_C1575( C1033 C1575 ) C1033_=_C1576( C1033 C1576 ) C1033_=_C1577( C1033 C1577 ) \nC1033_=_C1578( C1033 C1578 ) C1033_=_C1579( C1033 C1579 ) C1033_=_C1580( C1033 C1580 ) C1033_=_C1581( C1033 C1581 ) C1033_=_C1582( C1033 C1582 ) C1038_=_C1045( C1038 C1045 ) \nC1038_=_C1064( C1038 C1064 ) C1038_=_C1480( C1038 C1480 ) C1038_=_C1568( C1038 C1568 ) C1038_=_C1874( C1038 C1874 ) C1038_=_C2156( C1038 C2156 ) C1038_=_C2453( C1038 C2453 ) \nC1038_=_C3050( C1038 C3050 ) C1038_=_C3243( C1038 C3243 ) C1038_=_C3384( C1038 C3384 ) C1038_=_C3547( C1038 C3547 ) C1038_=_C3680( C1038 C3680 ) C1038_=_C3681( C1038 C3681 ) \nC1038_=_C3682( C1038 C3682 ) C1038_=_C3684( C1038 C3684 ) C1038_=_C3685( C1038 C3685 ) C1038_=_C3686( C1038 C3686 ) C1038_=_C3687( C1038 C3687 ) C1038_=_C3688( C1038 C3688 ) \nC1038_=_C3689( C1038 C3689 ) C1038_=_C3690( C1038 C3690 ) C1045_=_C1160( C1045 C1160 ) C1045_=_C1752( C1045 C1752 ) C1045_=_C2553( C1045 C2553 ) C1045_=_C3200( C1045 C3200 ) \nC1045_=_C3380( C1045 C3380 ) C1045_=_C3740( C1045 C3740 ) C1045_=_C3783( C1045 C3783 ) C1045_=_C3846( C1045 C3846 ) C1045_=_C3903( C1045 C3903 ) C1045_=_C3962( C1045 C3962 ) \nC1045_=_C4029( C1045 C4029 ) C1045_=_C4076( C1045 C4076 ) C1045_=_C4109( C1045 C4109 ) C1045_=_C4119( C1045 C4119 ) C1054_=_C1062( C1054 C1062 ) C1054_=_C1064( C1054 C1064 ) \nC1054_=_C1080( C1054 C1080 ) C1054_=_C1381( C1054 C1381 ) C1054_=_C1795( C1054 C1795 ) C1054_=_C1862( C1054 C1862 ) C1054_=_C2093( C1054 C2093 ) C1054_=_C2148( C1054 C2148 ) \nC1054_=_C2221( C1054 C2221 ) C1054_=_C2222( C1054 C2222 ) C1054_=_C2223( C1054 C2223 ) C1054_=_C2224( C1054 C2224 ) C1054_=_C2225( C1054 C2225 ) C1054_=_C2226( C1054 C2226 ) \nC1054_=_C2229( C1054 C2229 ) C1054_=_C2230( C1054 C2230 ) C1054_=_C2232( C1054 C2232 ) C1062_=_C1064( C1062 C1064 ) C1062_=_C2081( C1062 C2081 ) C1062_=_C2359( C1062 C2359 ) \nC1062_=_C2898( C1062 C2898 ) C1062_=_C3026( C1062 C3026 ) C1062_=_C3177( C1062 C3177 ) C1062_=_C3230( C1062 C3230 ) C1062_=_C3277( C1062 C3277 ) C1062_=_C3412( C1062 C3412 ) \nC1062_=_C3413( C1062 C3413 ) C1062_=_C3414( C1062 C3414 ) C1062_=_C3415( C1062 C3415 ) C1062_=_C3416( C1062 C3416 ) C1062_=_C3417( C1062 C3417 ) C1062_=_C3418( C1062 C3418 ) \nC1062_=_C3421( C1062 C3421 ) C1062_=_C3422( C1062 C3422 ) C1062_=_C3423( C1062 C3423 ) C1062_=_C3424( C1062 C3424 ) C1064_=_C1480( C1064 C1480 ) C1064_=_C1568( C1064 C1568 ) \nC1064_=_C1874( C1064 C1874 ) C1064_=_C2156( C1064 C2156 ) C1064_=_C2453( C1064 C2453 ) C1064_=_C3050( C1064 C3050 ) C1064_=_C3243( C1064 C3243 ) C1064_=_C3384( C1064 C3384 ) \nC1064_=_C3547( C1064 C3547 ) C1064_=_C3680( C1064 C3680 ) C1064_=_C3681( C1064 C3681 ) C1064_=_C3682( C1064 C3682 ) C1064_=_C3684( C1064 C3684 ) C1064_=_C3685( C1064 C3685 ) \nC1064_=_C3686( C1064 C3686 ) C1064_=_C3687( C1064 C3687 ) C1064_=_C3688( C1064 C3688 ) C1064_=_C3689( C1064 C3689 ) C1064_=_C3690( C1064 C3690 ) C1080_=_C1083( C1080 C1083 ) \nC1080_=_C1381( C1080 C1381 ) C1080_=_C1795( C1080 C1795 ) C1080_=_C1862( C1080 C1862 ) C1080_=_C2093( C1080 C2093 ) C1080_=_C2148( C1080 C2148 ) C1080_=_C2221( C1080 C2221 ) \nC1080_=_C2222( C1080 C2222 ) C1080_=_C2223( C1080 C2223 ) C1080_=_C2224( C1080 C2224 ) C1080_=_C2225( C1080 C2225 ) C1080_=_C2226( C1080 C2226 ) C1080_=_C2229( C1080 C2229 ) \nC1080_=_C2230( C1080 C2230 ) C1080_=_C2232( C1080 C2232 ) C1083_=_C1672( C1083 C1672 ) C1083_=_C1798( C1083 C1798 ) C1083_=_C1840( C1083 C1840 ) C1083_=_C2305( C1083 C2305 ) \nC1083_=_C2335( C1083 C2335 ) C1083_=_C2589( C1083 C2589 ) C1083_=_C2590( C1083 C2590 ) C1083_=_C2591( C1083 C2591 ) C1083_=_C2592( C1083 C2592 ) C1083_=_C2593( C1083 C2593 ) \nC1083_=_C2594( C1083 C2594 ) C1083_=_C2595( C1083 C2595 ) C1083_=_C2596( C1083 C2596 ) C1083_=_C2598( C1083 C2598 ) C1083_=_C2599( C1083 C2599 ) C1083_=_C2601( C1083 C2601 ) \nC1083_=_C2602( C1083 C2602 ) C1083_=_C2604( C1083 C2604 ) C1096_=_C1097( C1096 C1097 ) C1096_=_C1098( C1096 C1098 ) C1096_=_C1099( C1096 C1099 ) C1096_=_C1100( C1096 C1100 ) \nC1096_=_C1101( C1096 C1101 ) C1096_=_C1102( C1096 C1102 ) C1096_=_C1103( C1096 C1103 ) C1096_=_C1104( C1096 C1104 ) C1096_=_C1105( C1096 C1105 ) C1096_=_C1107( C1096 C1107 ) \nC1096_=_C1108( C1096 C1108 ) C1096_=_C1109( C1096 C1109 ) C1096_=_C1111( C1096 C1111 ) C1096_=_C1112( C1096 C1112 ) C1096_=_C1113( C1096 C1113 ) C1096_=_C1114( C1096 C1114 ) \nC1096_=_C1115( C1096 C1115 ) C1096_=_C1116( C1096 C1116 ) C1096_=_C1616( C1096 C1616 ) C1097_=_C1098( C1097 C1098 ) C1097_=_C1099( C1097 C1099 ) C1097_=_C1100( C1097 C1100 ) \nC1097_=_C1101( C1097 C1101 ) C1097_=_C1102( C1097 C1102 ) C1097_=_C1103( C1097 C1103 ) C1097_=_C1104( C1097 C1104 ) C1097_=_C1105( C1097 C1105 ) C1097_=_C1107( C1097 C1107 ) \nC1097_=_C1108( C1097 C1108 ) C1097_=_C1109( C1097 C1109 ) C1097_=_C1111( C1097 C1111 ) C1097_=_C1112( C1097 C1112 ) C1097_=_C1113( C1097 C1113 ) C1097_=_C1114( C1097 C1114 ) \nC1097_=_C1115( C1097 C1115 ) C1097_=_C1116( C1097 C1116 ) C1097_=_C1713( C1097 C1713 ) C1097_=_C1719( C1097 C1719 ) C1098_=_C1099( C1098 C1099 ) C1098_=_C1100( C1098 C1100 ) \nC1098_=_C1101( C1098 C1101 ) C1098_=_C1102( C1098 C1102 ) C1098_=_C1103( C1098 C1103 ) C1098_=_C1104( C1098 C1104 ) C1098_=_C1105( C1098 C1105 ) C1098_=_C1107( C1098 C1107 ) \nC1098_=_C1108( C1098 C1108 ) C1098_=_C1109( C1098 C1109 ) C1098_=_C1111( C1098 C1111 ) C1098_=_C1112( C1098 C1112 ) C1098_=_C1113( C1098 C1113 ) C1098_=_C1114( C1098 C1114 ) \nC1098_=_C1115( C1098 C1115 ) C1098_=_C1116( C1098 C1116 ) C1098_=_C1287( C1098 C1287 ) C1098_=_C1713( C1098 C1713 ) C1098_=_C1942( C1098 C1942 ) C1098_=_C1943( C1098 C1943 ) \nC1098_=_C1944( C1098 C1944 ) C1098_=_C1945( C1098 C1945 ) C1098_=_C1946( C1098 C1946 ) C1098_=_C1947( C1098 C1947 ) C1098_=_C1949( C1098 C1949 ) C1098_=_C1950( C1098 C1950 ) \nC1098_=_C1952( C1098 C1952 ) C1098_=_C1953( C1098 C1953 ) C1098_=_C1954( C1098 C1954 ) C1098_=_C1955( C1098 C1955 ) C1098_=_C1956( C1098 C1956 ) C1098_=_C1957( C1098 C1957 ) \nC1098_=_C1958( C1098 C1958 ) C1098_=_C1960( C1098 C1960 ) C1098_=_C1961( C1098 C1961 ) C1098_=_C1962( C1098 C1962 ) C1098_=_C1963( C1098 C1963 ) C1098_=_C1964( C1098 C1964 ) \nC1099_=_C1100( C1099 C1100 ) C1099_=_C1101( C1099 C1101 ) C1099_=_C1102( C1099 C1102 ) C1099_=_C1103( C1099 C1103 ) C1099_=_C1104( C1099 C1104 ) C1099_=_C1105( C1099 C1105 ) \nC1099_=_C1107( C1099 C1107 ) C1099_=_C1108( C1099 C1108 ) C1099_=_C1109( C1099 C1109 ) C1099_=_C1111( C1099 C1111 ) C1099_=_C1112( C1099 C1112 ) C1099_=_C1113( C1099 C1113 ) \nC1099_=_C1114( C1099 C1114 ) C1099_=_C1115( C1099 C1115 ) C1099_=_C1116( C1099 C1116 ) C1099_=_C1942( C1099 C1942 ) C1100_=_C1101( C1100 C1101 ) C1100_=_C1102( C1100 C1102 ) \nC1100_=_C1103( C1100 C1103 ) C1100_=_C1104( C1100 C1104 ) C1100_=_C1105( C1100 C1105 ) C1100_=_C1107( C1100 C1107 ) C1100_=_C1108( C1100 C1108 ) C1100_=_C1109( C1100 C1109 ) \nC1100_=_C1111( C1100 C1111 ) C1100_=_C1112( C1100 C1112 ) C1100_=_C1113( C1100 C1113 ) C1100_=_C1114( C1100 C1114 ) C1100_=_C1115( C1100 C1115 ) C1100_=_C1116( C1100 C1116 ) \nC1100_=_C1943( C1100 C1943 ) C1100_=_C2333( C1100 C2333 ) C1101_=_C1102( C1101 C1102 ) C1101_=_C1103( C1101 C1103 ) C1101_=_C1104( C1101 C1104 ) C1101_=_C1105( C1101 C1105 ) \nC1101_=_C1107( C1101 C1107 ) C1101_=_C1108( C1101 C1108 ) C1101_=_C1109( C1101 C1109 ) C1101_=_C1111( C1101 C1111 ) C1101_=_C1112(</w:t>
      </w:r>
    </w:p>
    <w:p>
      <w:pPr>
        <w:pStyle w:val="PreformattedText"/>
        <w:bidi w:val="0"/>
        <w:spacing w:before="0" w:after="0"/>
        <w:jc w:val="left"/>
        <w:rPr/>
      </w:pPr>
      <w:r>
        <w:rPr/>
        <w:t xml:space="preserve"> </w:t>
      </w:r>
      <w:r>
        <w:rPr/>
        <w:t>C1101 C1112 ) C1101_=_C1113( C1101 C1113 ) \nC1101_=_C1114( C1101 C1114 ) C1101_=_C1115( C1101 C1115 ) C1101_=_C1116( C1101 C1116 ) C1101_=_C1944( C1101 C1944 ) C1102_=_C1103( C1102 C1103 ) C1102_=_C1104( C1102 C1104 ) \nC1102_=_C1105( C1102 C1105 ) C1102_=_C1107( C1102 C1107 ) C1102_=_C1108( C1102 C1108 ) C1102_=_C1109( C1102 C1109 ) C1102_=_C1111( C1102 C1111 ) C1102_=_C1112( C1102 C1112 ) \nC1102_=_C1113( C1102 C1113 ) C1102_=_C1114( C1102 C1114 ) C1102_=_C1115( C1102 C1115 ) C1102_=_C1116( C1102 C1116 ) C1102_=_C1719( C1102 C1719 ) C1102_=_C1907( C1102 C1907 ) \nC1102_=_C1984( C1102 C1984 ) C1102_=_C2073( C1102 C2073 ) C1102_=_C2352( C1102 C2352 ) C1102_=_C2444( C1102 C2444 ) C1102_=_C2445( C1102 C2445 ) C1102_=_C2446( C1102 C2446 ) \nC1102_=_C2447( C1102 C2447 ) C1102_=_C2448( C1102 C2448 ) C1102_=_C2450( C1102 C2450 ) C1102_=_C2451( C1102 C2451 ) C1102_=_C2452( C1102 C2452 ) C1102_=_C2453( C1102 C2453 ) \nC1102_=_C2454( C1102 C2454 ) C1102_=_C2455( C1102 C2455 ) C1102_=_C2456( C1102 C2456 ) C1102_=_C2457( C1102 C2457 ) C1102_=_C2458( C1102 C2458 ) C1102_=_C2460( C1102 C2460 ) \nC1102_=_C2461( C1102 C2461 ) C1102_=_C2462( C1102 C2462 ) C1103_=_C1104( C1103 C1104 ) C1103_=_C1105( C1103 C1105 ) C1103_=_C1107( C1103 C1107 ) C1103_=_C1108( C1103 C1108 ) \nC1103_=_C1109( C1103 C1109 ) C1103_=_C1111( C1103 C1111 ) C1103_=_C1112( C1103 C1112 ) C1103_=_C1113( C1103 C1113 ) C1103_=_C1114( C1103 C1114 ) C1103_=_C1115( C1103 C1115 ) \nC1103_=_C1116( C1103 C1116 ) C1103_=_C3538( C1103 C3538 ) C1104_=_C1105( C1104 C1105 ) C1104_=_C1107( C1104 C1107 ) C1104_=_C1108( C1104 C1108 ) C1104_=_C1109( C1104 C1109 ) \nC1104_=_C1111( C1104 C1111 ) C1104_=_C1112( C1104 C1112 ) C1104_=_C1113( C1104 C1113 ) C1104_=_C1114( C1104 C1114 ) C1104_=_C1115( C1104 C1115 ) C1104_=_C1116( C1104 C1116 ) \nC1104_=_C2451( C1104 C2451 ) C1104_=_C2592( C1104 C2592 ) C1104_=_C3547( C1104 C3547 ) C1104_=_C3551( C1104 C3551 ) C1104_=_C3556( C1104 C3556 ) C1105_=_C1107( C1105 C1107 ) \nC1105_=_C1108( C1105 C1108 ) C1105_=_C1109( C1105 C1109 ) C1105_=_C1111( C1105 C1111 ) C1105_=_C1112( C1105 C1112 ) C1105_=_C1113( C1105 C1113 ) C1105_=_C1114( C1105 C1114 ) \nC1105_=_C1115( C1105 C1115 ) C1105_=_C1116( C1105 C1116 ) C1105_=_C1953( C1105 C1953 ) C1107_=_C1108( C1107 C1108 ) C1107_=_C1109( C1107 C1109 ) C1107_=_C1111( C1107 C1111 ) \nC1107_=_C1112( C1107 C1112 ) C1107_=_C1113( C1107 C1113 ) C1107_=_C1114( C1107 C1114 ) C1107_=_C1115( C1107 C1115 ) C1107_=_C1116( C1107 C1116 ) C1107_=_C1954( C1107 C1954 ) \nC1107_=_C2509( C1107 C2509 ) C1108_=_C1109( C1108 C1109 ) C1108_=_C1111( C1108 C1111 ) C1108_=_C1112( C1108 C1112 ) C1108_=_C1113( C1108 C1113 ) C1108_=_C1114( C1108 C1114 ) \nC1108_=_C1115( C1108 C1115 ) C1108_=_C1116( C1108 C1116 ) C1108_=_C2012( C1108 C2012 ) C1108_=_C2454( C1108 C2454 ) C1108_=_C3400( C1108 C3400 ) C1108_=_C3681( C1108 C3681 ) \nC1108_=_C3730( C1108 C3730 ) C1108_=_C3731( C1108 C3731 ) C1108_=_C3735( C1108 C3735 ) C1108_=_C3738( C1108 C3738 ) C1108_=_C3740( C1108 C3740 ) C1108_=_C3742( C1108 C3742 ) \nC1109_=_C1111( C1109 C1111 ) C1109_=_C1112( C1109 C1112 ) C1109_=_C1113( C1109 C1113 ) C1109_=_C1114( C1109 C1114 ) C1109_=_C1115( C1109 C1115 ) C1109_=_C1116( C1109 C1116 ) \nC1109_=_C2455( C1109 C2455 ) C1109_=_C2510( C1109 C2510 ) C1109_=_C2595( C1109 C2595 ) C1109_=_C3682( C1109 C3682 ) C1109_=_C3812( C1109 C3812 ) C1109_=_C3820( C1109 C3820 ) \nC1111_=_C1112( C1111 C1112 ) C1111_=_C1113( C1111 C1113 ) C1111_=_C1114( C1111 C1114 ) C1111_=_C1115( C1111 C1115 ) C1111_=_C1116( C1111 C1116 ) C1111_=_C2457( C1111 C2457 ) \nC1111_=_C3304( C1111 C3304 ) C1111_=_C3872( C1111 C3872 ) C1112_=_C1113( C1112 C1113 ) C1112_=_C1114( C1112 C1114 ) C1112_=_C1115( C1112 C1115 ) C1112_=_C1116( C1112 C1116 ) \nC1112_=_C3874( C1112 C3874 ) C1113_=_C1114( C1113 C1114 ) C1113_=_C1115( C1113 C1115 ) C1113_=_C1116( C1113 C1116 ) C1113_=_C2458( C1113 C2458 ) C1113_=_C3685( C1113 C3685 ) \nC1113_=_C3876( C1113 C3876 ) C1113_=_C3963( C1113 C3963 ) C1113_=_C4026( C1113 C4026 ) C1114_=_C1115( C1114 C1115 ) C1114_=_C1116( C1114 C1116 ) C1114_=_C2602( C1114 C2602 ) \nC1114_=_C3877( C1114 C3877 ) C1115_=_C1116( C1115 C1116 ) C1115_=_C1208( C1115 C1208 ) C1115_=_C1579( C1115 C1579 ) C1115_=_C2460( C1115 C2460 ) C1115_=_C2773( C1115 C2773 ) \nC1115_=_C3688( C1115 C3688 ) C1115_=_C3879( C1115 C3879 ) C1115_=_C4117( C1115 C4117 ) C1116_=_C1963( C1116 C1963 ) C1135_=_C1324( C1135 C1324 ) C1135_=_C2419( C1135 C2419 ) \nC1135_=_C2497( C1135 C2497 ) C1135_=_C2892( C1135 C2892 ) C1135_=_C2934( C1135 C2934 ) C1135_=_C3133( C1135 C3133 ) C1135_=_C3156( C1135 C3156 ) C1135_=_C3284( C1135 C3284 ) \nC1135_=_C3442( C1135 C3442 ) C1135_=_C3605( C1135 C3605 ) C1135_=_C3907( C1135 C3907 ) C1135_=_C3955( C1135 C3955 ) C1135_=_C4014( C1135 C4014 ) C1135_=_C4033( C1135 C4033 ) \nC1135_=_C4041( C1135 C4041 ) C1135_=_C4043( C1135 C4043 ) C1135_=_C4044( C1135 C4044 ) C1135_=_C4045( C1135 C4045 ) C1139_=_C1140( C1139 C1140 ) C1139_=_C1148( C1139 C1148 ) \nC1139_=_C1160( C1139 C1160 ) C1139_=_C1187( C1139 C1187 ) C1139_=_C1189( C1139 C1189 ) C1139_=_C1191( C1139 C1191 ) C1139_=_C1192( C1139 C1192 ) C1139_=_C1193( C1139 C1193 ) \nC1139_=_C1195( C1139 C1195 ) C1139_=_C1196( C1139 C1196 ) C1139_=_C1197( C1139 C1197 ) C1139_=_C1198( C1139 C1198 ) C1139_=_C1200( C1139 C1200 ) C1139_=_C1201( C1139 C1201 ) \nC1139_=_C1203( C1139 C1203 ) C1139_=_C1204( C1139 C1204 ) C1139_=_C1205( C1139 C1205 ) C1139_=_C1206( C1139 C1206 ) C1139_=_C1207( C1139 C1207 ) C1139_=_C1208( C1139 C1208 ) \nC1139_=_C1209( C1139 C1209 ) C1139_=_C1210( C1139 C1210 ) C1139_=_C1211( C1139 C1211 ) C1140_=_C1148( C1140 C1148 ) C1140_=_C1160( C1140 C1160 ) C1140_=_C1263( C1140 C1263 ) \nC1140_=_C1264( C1140 C1264 ) C1140_=_C1266( C1140 C1266 ) C1140_=_C1270( C1140 C1270 ) C1140_=_C1271( C1140 C1271 ) C1140_=_C1272( C1140 C1272 ) C1140_=_C1273( C1140 C1273 ) \nC1140_=_C1274( C1140 C1274 ) C1140_=_C1275( C1140 C1275 ) C1140_=_C1276( C1140 C1276 ) C1140_=_C1277( C1140 C1277 ) C1140_=_C1278( C1140 C1278 ) C1140_=_C1279( C1140 C1279 ) \nC1140_=_C1280( C1140 C1280 ) C1140_=_C1281( C1140 C1281 ) C1140_=_C1283( C1140 C1283 ) C1140_=_C1284( C1140 C1284 ) C1140_=_C1285( C1140 C1285 ) C1148_=_C1160( C1148 C1160 ) \nC1148_=_C1203( C1148 C1203 ) C1148_=_C1276( C1148 C1276 ) C1148_=_C1433( C1148 C1433 ) C1148_=_C1741( C1148 C1741 ) C1148_=_C2033( C1148 C2033 ) C1148_=_C2543( C1148 C2543 ) \nC1148_=_C2884( C1148 C2884 ) C1148_=_C2986( C1148 C2986 ) C1148_=_C3006( C1148 C3006 ) C1148_=_C3312( C1148 C3312 ) C1148_=_C3396( C1148 C3396 ) C1148_=_C3397( C1148 C3397 ) \nC1148_=_C3398( C1148 C3398 ) C1148_=_C3399( C1148 C3399 ) C1148_=_C3400( C1148 C3400 ) C1148_=_C3401( C1148 C3401 ) C1148_=_C3402( C1148 C3402 ) C1148_=_C3403( C1148 C3403 ) \nC1148_=_C3404( C1148 C3404 ) C1148_=_C3405( C1148 C3405 ) C1148_=_C3407( C1148 C3407 ) C1148_=_C3409( C1148 C3409 ) C1148_=_C3410( C1148 C3410 ) C1160_=_C1752( C1160 C1752 ) \nC1160_=_C2553( C1160 C2553 ) C1160_=_C3200( C1160 C3200 ) C1160_=_C3380( C1160 C3380 ) C1160_=_C3740( C1160 C3740 ) C1160_=_C3783( C1160 C3783 ) C1160_=_C3846( C1160 C3846 ) \nC1160_=_C3903( C1160 C3903 ) C1160_=_C3962( C1160 C3962 ) C1160_=_C4029( C1160 C4029 ) C1160_=_C4076( C1160 C4076 ) C1160_=_C4109( C1160 C4109 ) C1160_=_C4119( C1160 C4119 ) \nC1187_=_C1189( C1187 C1189 ) C1187_=_C1191( C1187 C1191 ) C1187_=_C1192( C1187 C1192 ) C1187_=_C1193( C1187 C1193 ) C1187_=_C1195( C1187 C1195 ) C1187_=_C1196( C1187 C1196 ) \nC1187_=_C1197( C1187 C1197 ) C1187_=_C1198( C1187 C1198 ) C1187_=_C1200( C1187 C1200 ) C1187_=_C1201( C1187 C1201 ) C1187_=_C1203( C1187 C1203 ) C1187_=_C1204( C1187 C1204 ) \nC1187_=_C1205( C1187 C1205 ) C1187_=_C1206( C1187 C1206 ) C1187_=_C1207( C1187 C1207 ) C1187_=_C1208( C1187 C1208 ) C1187_=_C1209( C1187 C1209 ) C1187_=_C1210( C1187 C1210 ) \nC1187_=_C1211( C1187 C1211 ) C1187_=_C1214( C1187 C1214 ) C1187_=_C1218( C1187 C1218 ) C1187_=_C1225( C1187 C1225 ) C1189_=_C1191( C1189 C1191 ) C1189_=_C1192( C1189 C1192 ) \nC1189_=_C1193( C1189 C1193 ) C1189_=_C1195( C1189 C1195 ) C1189_=_C1196( C1189 C1196 ) C1189_=_C1197( C1189 C1197 ) C1189_=_C1198( C1189 C1198 ) C1189_=_C1200( C1189 C1200 ) \nC1189_=_C1201( C1189 C1201 ) C1189_=_C1203( C1189 C1203 ) C1189_=_C1204( C1189 C1204 ) C1189_=_C1205( C1189 C1205 ) C1189_=_C1206( C1189 C1206 ) C1189_=_C1207( C1189 C1207 ) \nC1189_=_C1208( C1189 C1208 ) C1189_=_C1209( C1189 C1209 ) C1189_=_C1210( C1189 C1210 ) C1189_=_C1211( C1189 C1211 ) C1189_=_C1264( C1189 C1264 ) C1189_=_C1433( C1189 C1433 ) \nC1191_=_C1192( C1191 C1192 ) C1191_=_C1193( C1191 C1193 ) C1191_=_C1195( C1191 C1195 ) C1191_=_C1196( C1191 C1196 ) C1191_=_C1197( C1191 C1197 ) C1191_=_C1198( C1191 C1198 ) \nC1191_=_C1200( C1191 C1200 ) C1191_=_C1201( C1191 C1201 ) C1191_=_C1203( C1191 C1203 ) C1191_=_C1204( C1191 C1204 ) C1191_=_C1205( C1191 C1205 ) C1191_=_C1206( C1191 C1206 ) \nC1191_=_C1207( C1191 C1207 ) C1191_=_C1208( C1191 C1208 ) C1191_=_C1209( C1191 C1209 ) C1191_=_C1210( C1191 C1210 ) C1191_=_C1211( C1191 C1211 ) C1191_=_C1472( C1191 C1472 ) \nC1191_=_C1669( C1191 C1669 ) C1191_=_C1672( C1191 C1672 ) C1191_=_C1676( C1191 C1676 ) C1192_=_C1193( C1192 C1193 ) C1192_=_C1195( C1192 C1195 ) C1192_=_C1196( C1192 C1196 ) \nC1192_=_C1197( C1192 C1197 ) C1192_=_C1198( C1192 C1198 ) C1192_=_C1200( C1192 C1200 ) C1192_=_C1201( C1192 C1201 ) C1192_=_C1203( C1192 C1203 ) C1192_=_C1204( C1192 C1204 ) \nC1192_=_C1205( C1192 C1205 ) C1192_=_C1206( C1192 C1206 ) C1192_=_C1207( C1192 C1207 ) C1192_=_C1208( C1192 C1208 ) C1192_=_C1209( C1192 C1209 ) C1192_=_C1210( C1192 C1210 ) \nC1192_=_C1211( C1192 C1211 ) C1192_=_C2132( C1192 C2132 ) C1193_=_C1195( C1193 C1195 ) C1193_=_C1196( C1193 C1196 ) C1193_=_C1197( C1193 C1197 ) C1193_=_C1198( C1193 C1198 ) \nC1193_=_C1200( C1193 C1200 ) C1193_=_C1201( C1193 C1201 ) C1193_=_C1203( C1193 C1203 ) C1193_=_C1204( C1193 C1204 ) C1193_=_C1205( C1193 C1205 ) C1193_=_C1206( C1193 C1206 ) \nC1193_=_C1207(</w:t>
      </w:r>
    </w:p>
    <w:p>
      <w:pPr>
        <w:pStyle w:val="PreformattedText"/>
        <w:bidi w:val="0"/>
        <w:spacing w:before="0" w:after="0"/>
        <w:jc w:val="left"/>
        <w:rPr/>
      </w:pPr>
      <w:r>
        <w:rPr/>
        <w:t xml:space="preserve"> </w:t>
      </w:r>
      <w:r>
        <w:rPr/>
        <w:t>C1193 C1207 ) C1193_=_C1208( C1193 C1208 ) C1193_=_C1209( C1193 C1209 ) C1193_=_C1210( C1193 C1210 ) C1193_=_C1211( C1193 C1211 ) C1193_=_C1473( C1193 C1473 ) \nC1193_=_C2148( C1193 C2148 ) C1193_=_C2149( C1193 C2149 ) C1193_=_C2152( C1193 C2152 ) C1193_=_C2156( C1193 C2156 ) C1193_=_C2157( C1193 C2157 ) C1195_=_C1196( C1195 C1196 ) \nC1195_=_C1197( C1195 C1197 ) C1195_=_C1198( C1195 C1198 ) C1195_=_C1200( C1195 C1200 ) C1195_=_C1201( C1195 C1201 ) C1195_=_C1203( C1195 C1203 ) C1195_=_C1204( C1195 C1204 ) \nC1195_=_C1205( C1195 C1205 ) C1195_=_C1206( C1195 C1206 ) C1195_=_C1207( C1195 C1207 ) C1195_=_C1208( C1195 C1208 ) C1195_=_C1209( C1195 C1209 ) C1195_=_C1210( C1195 C1210 ) \nC1195_=_C1211( C1195 C1211 ) C1195_=_C2392( C1195 C2392 ) C1196_=_C1197( C1196 C1197 ) C1196_=_C1198( C1196 C1198 ) C1196_=_C1200( C1196 C1200 ) C1196_=_C1201( C1196 C1201 ) \nC1196_=_C1203( C1196 C1203 ) C1196_=_C1204( C1196 C1204 ) C1196_=_C1205( C1196 C1205 ) C1196_=_C1206( C1196 C1206 ) C1196_=_C1207( C1196 C1207 ) C1196_=_C1208( C1196 C1208 ) \nC1196_=_C1209( C1196 C1209 ) C1196_=_C1210( C1196 C1210 ) C1196_=_C1211( C1196 C1211 ) C1196_=_C2406( C1196 C2406 ) C1196_=_C2418( C1196 C2418 ) C1196_=_C2419( C1196 C2419 ) \nC1196_=_C2422( C1196 C2422 ) C1197_=_C1198( C1197 C1198 ) C1197_=_C1200( C1197 C1200 ) C1197_=_C1201( C1197 C1201 ) C1197_=_C1203( C1197 C1203 ) C1197_=_C1204( C1197 C1204 ) \nC1197_=_C1205( C1197 C1205 ) C1197_=_C1206( C1197 C1206 ) C1197_=_C1207( C1197 C1207 ) C1197_=_C1208( C1197 C1208 ) C1197_=_C1209( C1197 C1209 ) C1197_=_C1210( C1197 C1210 ) \nC1197_=_C1211( C1197 C1211 ) C1197_=_C1476( C1197 C1476 ) C1197_=_C2286( C1197 C2286 ) C1197_=_C2580( C1197 C2580 ) C1198_=_C1200( C1198 C1200 ) C1198_=_C1201( C1198 C1201 ) \nC1198_=_C1203( C1198 C1203 ) C1198_=_C1204( C1198 C1204 ) C1198_=_C1205( C1198 C1205 ) C1198_=_C1206( C1198 C1206 ) C1198_=_C1207( C1198 C1207 ) C1198_=_C1208( C1198 C1208 ) \nC1198_=_C1209( C1198 C1209 ) C1198_=_C1210( C1198 C1210 ) C1198_=_C1211( C1198 C1211 ) C1198_=_C2695( C1198 C2695 ) C1198_=_C2708( C1198 C2708 ) C1200_=_C1201( C1200 C1201 ) \nC1200_=_C1203( C1200 C1203 ) C1200_=_C1204( C1200 C1204 ) C1200_=_C1205( C1200 C1205 ) C1200_=_C1206( C1200 C1206 ) C1200_=_C1207( C1200 C1207 ) C1200_=_C1208( C1200 C1208 ) \nC1200_=_C1209( C1200 C1209 ) C1200_=_C1210( C1200 C1210 ) C1200_=_C1211( C1200 C1211 ) C1200_=_C1270( C1200 C1270 ) C1200_=_C2884( C1200 C2884 ) C1200_=_C2892( C1200 C2892 ) \nC1201_=_C1203( C1201 C1203 ) C1201_=_C1204( C1201 C1204 ) C1201_=_C1205( C1201 C1205 ) C1201_=_C1206( C1201 C1206 ) C1201_=_C1207( C1201 C1207 ) C1201_=_C1208( C1201 C1208 ) \nC1201_=_C1209( C1201 C1209 ) C1201_=_C1210( C1201 C1210 ) C1201_=_C1211( C1201 C1211 ) C1201_=_C1271( C1201 C1271 ) C1201_=_C2986( C1201 C2986 ) C1203_=_C1204( C1203 C1204 ) \nC1203_=_C1205( C1203 C1205 ) C1203_=_C1206( C1203 C1206 ) C1203_=_C1207( C1203 C1207 ) C1203_=_C1208( C1203 C1208 ) C1203_=_C1209( C1203 C1209 ) C1203_=_C1210( C1203 C1210 ) \nC1203_=_C1211( C1203 C1211 ) C1203_=_C1276( C1203 C1276 ) C1203_=_C1433( C1203 C1433 ) C1203_=_C1741( C1203 C1741 ) C1203_=_C2033( C1203 C2033 ) C1203_=_C2543( C1203 C2543 ) \nC1203_=_C2884( C1203 C2884 ) C1203_=_C2986( C1203 C2986 ) C1203_=_C3006( C1203 C3006 ) C1203_=_C3312( C1203 C3312 ) C1203_=_C3396( C1203 C3396 ) C1203_=_C3397( C1203 C3397 ) \nC1203_=_C3398( C1203 C3398 ) C1203_=_C3399( C1203 C3399 ) C1203_=_C3400( C1203 C3400 ) C1203_=_C3401( C1203 C3401 ) C1203_=_C3402( C1203 C3402 ) C1203_=_C3403( C1203 C3403 ) \nC1203_=_C3404( C1203 C3404 ) C1203_=_C3405( C1203 C3405 ) C1203_=_C3407( C1203 C3407 ) C1203_=_C3409( C1203 C3409 ) C1203_=_C3410( C1203 C3410 ) C1204_=_C1205( C1204 C1205 ) \nC1204_=_C1206( C1204 C1206 ) C1204_=_C1207( C1204 C1207 ) C1204_=_C1208( C1204 C1208 ) C1204_=_C1209( C1204 C1209 ) C1204_=_C1210( C1204 C1210 ) C1204_=_C1211( C1204 C1211 ) \nC1204_=_C1277( C1204 C1277 ) C1204_=_C3396( C1204 C3396 ) C1205_=_C1206( C1205 C1206 ) C1205_=_C1207( C1205 C1207 ) C1205_=_C1208( C1205 C1208 ) C1205_=_C1209( C1205 C1209 ) \nC1205_=_C1210( C1205 C1210 ) C1205_=_C1211( C1205 C1211 ) C1205_=_C1279( C1205 C1279 ) C1205_=_C3208( C1205 C3208 ) C1205_=_C3402( C1205 C3402 ) C1205_=_C3774( C1205 C3774 ) \nC1206_=_C1207( C1206 C1207 ) C1206_=_C1208( C1206 C1208 ) C1206_=_C1209( C1206 C1209 ) C1206_=_C1210( C1206 C1210 ) C1206_=_C1211( C1206 C1211 ) C1206_=_C1281( C1206 C1281 ) \nC1206_=_C3405( C1206 C3405 ) C1207_=_C1208( C1207 C1208 ) C1207_=_C1209( C1207 C1209 ) C1207_=_C1210( C1207 C1210 ) C1207_=_C1211( C1207 C1211 ) C1207_=_C2232( C1207 C2232 ) \nC1207_=_C2770( C1207 C2770 ) C1207_=_C3686( C1207 C3686 ) C1208_=_C1209( C1208 C1209 ) C1208_=_C1210( C1208 C1210 ) C1208_=_C1211( C1208 C1211 ) C1208_=_C1579( C1208 C1579 ) \nC1208_=_C2460( C1208 C2460 ) C1208_=_C2773( C1208 C2773 ) C1208_=_C3688( C1208 C3688 ) C1208_=_C3879( C1208 C3879 ) C1208_=_C4117( C1208 C4117 ) C1209_=_C1210( C1209 C1210 ) \nC1209_=_C1211( C1209 C1211 ) C1209_=_C1261( C1209 C1261 ) C1209_=_C2775( C1209 C2775 ) C1210_=_C1211( C1210 C1211 ) C1210_=_C1487( C1210 C1487 ) C1210_=_C2301( C1210 C2301 ) \nC1210_=_C2370( C1210 C2370 ) C1210_=_C2461( C1210 C2461 ) C1210_=_C2776( C1210 C2776 ) C1210_=_C3214( C1210 C3214 ) C1210_=_C3422( C1210 C3422 ) C1210_=_C4110( C1210 C4110 ) \nC1211_=_C1964( C1211 C1964 ) C1211_=_C2777( C1211 C2777 ) C1211_=_C3216( C1211 C3216 ) C1211_=_C3424( C1211 C3424 ) C1211_=_C4098( C1211 C4098 ) C1214_=_C1218( C1214 C1218 ) \nC1214_=_C1225( C1214 C1225 ) C1214_=_C1309( C1214 C1309 ) C1214_=_C1472( C1214 C1472 ) C1214_=_C1473( C1214 C1473 ) C1214_=_C1476( C1214 C1476 ) C1214_=_C1478( C1214 C1478 ) \nC1214_=_C1480( C1214 C1480 ) C1214_=_C1481( C1214 C1481 ) C1214_=_C1483( C1214 C1483 ) C1214_=_C1484( C1214 C1484 ) C1214_=_C1485( C1214 C1485 ) C1214_=_C1486( C1214 C1486 ) \nC1214_=_C1487( C1214 C1487 ) C1214_=_C1488( C1214 C1488 ) C1218_=_C1225( C1218 C1225 ) C1218_=_C1669( C1218 C1669 ) C1218_=_C1816( C1218 C1816 ) C1218_=_C2003( C1218 C2003 ) \nC1218_=_C2149( C1218 C2149 ) C1218_=_C2286( C1218 C2286 ) C1218_=_C2287( C1218 C2287 ) C1218_=_C2288( C1218 C2288 ) C1218_=_C2290( C1218 C2290 ) C1218_=_C2291( C1218 C2291 ) \nC1218_=_C2292( C1218 C2292 ) C1218_=_C2293( C1218 C2293 ) C1218_=_C2294( C1218 C2294 ) C1218_=_C2295( C1218 C2295 ) C1218_=_C2296( C1218 C2296 ) C1218_=_C2297( C1218 C2297 ) \nC1218_=_C2298( C1218 C2298 ) C1218_=_C2299( C1218 C2299 ) C1218_=_C2300( C1218 C2300 ) C1218_=_C2301( C1218 C2301 ) C1218_=_C2302( C1218 C2302 ) C1218_=_C2303( C1218 C2303 ) \nC1225_=_C1499( C1225 C1499 ) C1225_=_C1676( C1225 C1676 ) C1225_=_C2152( C1225 C2152 ) C1225_=_C2580( C1225 C2580 ) C1225_=_C2733( C1225 C2733 ) C1225_=_C2895( C1225 C2895 ) \nC1225_=_C3162( C1225 C3162 ) C1225_=_C3202( C1225 C3202 ) C1225_=_C3204( C1225 C3204 ) C1225_=_C3205( C1225 C3205 ) C1225_=_C3206( C1225 C3206 ) C1225_=_C3207( C1225 C3207 ) \nC1225_=_C3208( C1225 C3208 ) C1225_=_C3209( C1225 C3209 ) C1225_=_C3210( C1225 C3210 ) C1225_=_C3211( C1225 C3211 ) C1225_=_C3213( C1225 C3213 ) C1225_=_C3214( C1225 C3214 ) \nC1225_=_C3215( C1225 C3215 ) C1225_=_C3216( C1225 C3216 ) C1235_=_C1238( C1235 C1238 ) C1235_=_C1239( C1235 C1239 ) C1235_=_C1240( C1235 C1240 ) C1235_=_C1241( C1235 C1241 ) \nC1235_=_C1243( C1235 C1243 ) C1235_=_C1244( C1235 C1244 ) C1235_=_C1245( C1235 C1245 ) C1235_=_C1246( C1235 C1246 ) C1235_=_C1248( C1235 C1248 ) C1235_=_C1249( C1235 C1249 ) \nC1235_=_C1250( C1235 C1250 ) C1235_=_C1251( C1235 C1251 ) C1235_=_C1252( C1235 C1252 ) C1235_=_C1253( C1235 C1253 ) C1235_=_C1254( C1235 C1254 ) C1235_=_C1256( C1235 C1256 ) \nC1235_=_C1257( C1235 C1257 ) C1235_=_C1258( C1235 C1258 ) C1235_=_C1259( C1235 C1259 ) C1235_=_C1260( C1235 C1260 ) C1235_=_C1261( C1235 C1261 ) C1235_=_C1262( C1235 C1262 ) \nC1235_=_C1263( C1235 C1263 ) C1235_=_C1309( C1235 C1309 ) C1235_=_C1310( C1235 C1310 ) C1235_=_C1315( C1235 C1315 ) C1235_=_C1317( C1235 C1317 ) C1235_=_C1323( C1235 C1323 ) \nC1235_=_C1324( C1235 C1324 ) C1238_=_C1239( C1238 C1239 ) C1238_=_C1240( C1238 C1240 ) C1238_=_C1241( C1238 C1241 ) C1238_=_C1243( C1238 C1243 ) C1238_=_C1244( C1238 C1244 ) \nC1238_=_C1245( C1238 C1245 ) C1238_=_C1246( C1238 C1246 ) C1238_=_C1248( C1238 C1248 ) C1238_=_C1249( C1238 C1249 ) C1238_=_C1250( C1238 C1250 ) C1238_=_C1251( C1238 C1251 ) \nC1238_=_C1252( C1238 C1252 ) C1238_=_C1253( C1238 C1253 ) C1238_=_C1254( C1238 C1254 ) C1238_=_C1256( C1238 C1256 ) C1238_=_C1257( C1238 C1257 ) C1238_=_C1258( C1238 C1258 ) \nC1238_=_C1259( C1238 C1259 ) C1238_=_C1260( C1238 C1260 ) C1238_=_C1261( C1238 C1261 ) C1238_=_C1262( C1238 C1262 ) C1239_=_C1240( C1239 C1240 ) C1239_=_C1241( C1239 C1241 ) \nC1239_=_C1243( C1239 C1243 ) C1239_=_C1244( C1239 C1244 ) C1239_=_C1245( C1239 C1245 ) C1239_=_C1246( C1239 C1246 ) C1239_=_C1248( C1239 C1248 ) C1239_=_C1249( C1239 C1249 ) \nC1239_=_C1250( C1239 C1250 ) C1239_=_C1251( C1239 C1251 ) C1239_=_C1252( C1239 C1252 ) C1239_=_C1253( C1239 C1253 ) C1239_=_C1254( C1239 C1254 ) C1239_=_C1256( C1239 C1256 ) \nC1239_=_C1257( C1239 C1257 ) C1239_=_C1258( C1239 C1258 ) C1239_=_C1259( C1239 C1259 ) C1239_=_C1260( C1239 C1260 ) C1239_=_C1261( C1239 C1261 ) C1239_=_C1262( C1239 C1262 ) \nC1240_=_C1241( C1240 C1241 ) C1240_=_C1243( C1240 C1243 ) C1240_=_C1244( C1240 C1244 ) C1240_=_C1245( C1240 C1245 ) C1240_=_C1246( C1240 C1246 ) C1240_=_C1248( C1240 C1248 ) \nC1240_=_C1249( C1240 C1249 ) C1240_=_C1250( C1240 C1250 ) C1240_=_C1251( C1240 C1251 ) C1240_=_C1252( C1240 C1252 ) C1240_=_C1253( C1240 C1253 ) C1240_=_C1254( C1240 C1254 ) \nC1240_=_C1256( C1240 C1256 ) C1240_=_C1257( C1240 C1257 ) C1240_=_C1258( C1240 C1258 ) C1240_=_C1259( C1240 C1259 ) C1240_=_C1260( C1240 C1260 ) C1240_=_C1261( C1240 C1261 ) \nC1240_=_C1262( C1240 C1262 ) C1240_=_C2033( C1240 C2033 ) C1240_=_C2044( C1240 C2044 ) C1240_=_C2048( C1240 C2048 ) C1241_=_C1243( C1241 C1243 ) C1241_=_C1244( C1241 C1244 ) \nC1241_=_C1245( C1241 C1245 ) C1241_=_C1246( C1241 C1246 ) C1241_=_C1248(</w:t>
      </w:r>
    </w:p>
    <w:p>
      <w:pPr>
        <w:pStyle w:val="PreformattedText"/>
        <w:bidi w:val="0"/>
        <w:spacing w:before="0" w:after="0"/>
        <w:jc w:val="left"/>
        <w:rPr/>
      </w:pPr>
      <w:r>
        <w:rPr/>
        <w:t xml:space="preserve"> </w:t>
      </w:r>
      <w:r>
        <w:rPr/>
        <w:t>C1241 C1248 ) C1241_=_C1249( C1241 C1249 ) C1241_=_C1250( C1241 C1250 ) C1241_=_C1251( C1241 C1251 ) \nC1241_=_C1252( C1241 C1252 ) C1241_=_C1253( C1241 C1253 ) C1241_=_C1254( C1241 C1254 ) C1241_=_C1256( C1241 C1256 ) C1241_=_C1257( C1241 C1257 ) C1241_=_C1258( C1241 C1258 ) \nC1241_=_C1259( C1241 C1259 ) C1241_=_C1260( C1241 C1260 ) C1241_=_C1261( C1241 C1261 ) C1241_=_C1262( C1241 C1262 ) C1243_=_C1244( C1243 C1244 ) C1243_=_C1245( C1243 C1245 ) \nC1243_=_C1246( C1243 C1246 ) C1243_=_C1248( C1243 C1248 ) C1243_=_C1249( C1243 C1249 ) C1243_=_C1250( C1243 C1250 ) C1243_=_C1251( C1243 C1251 ) C1243_=_C1252( C1243 C1252 ) \nC1243_=_C1253( C1243 C1253 ) C1243_=_C1254( C1243 C1254 ) C1243_=_C1256( C1243 C1256 ) C1243_=_C1257( C1243 C1257 ) C1243_=_C1258( C1243 C1258 ) C1243_=_C1259( C1243 C1259 ) \nC1243_=_C1260( C1243 C1260 ) C1243_=_C1261( C1243 C1261 ) C1243_=_C1262( C1243 C1262 ) C1243_=_C1945( C1243 C1945 ) C1244_=_C1245( C1244 C1245 ) C1244_=_C1246( C1244 C1246 ) \nC1244_=_C1248( C1244 C1248 ) C1244_=_C1249( C1244 C1249 ) C1244_=_C1250( C1244 C1250 ) C1244_=_C1251( C1244 C1251 ) C1244_=_C1252( C1244 C1252 ) C1244_=_C1253( C1244 C1253 ) \nC1244_=_C1254( C1244 C1254 ) C1244_=_C1256( C1244 C1256 ) C1244_=_C1257( C1244 C1257 ) C1244_=_C1258( C1244 C1258 ) C1244_=_C1259( C1244 C1259 ) C1244_=_C1260( C1244 C1260 ) \nC1244_=_C1261( C1244 C1261 ) C1244_=_C1262( C1244 C1262 ) C1245_=_C1246( C1245 C1246 ) C1245_=_C1248( C1245 C1248 ) C1245_=_C1249( C1245 C1249 ) C1245_=_C1250( C1245 C1250 ) \nC1245_=_C1251( C1245 C1251 ) C1245_=_C1252( C1245 C1252 ) C1245_=_C1253( C1245 C1253 ) C1245_=_C1254( C1245 C1254 ) C1245_=_C1256( C1245 C1256 ) C1245_=_C1257( C1245 C1257 ) \nC1245_=_C1258( C1245 C1258 ) C1245_=_C1259( C1245 C1259 ) C1245_=_C1260( C1245 C1260 ) C1245_=_C1261( C1245 C1261 ) C1245_=_C1262( C1245 C1262 ) C1246_=_C1248( C1246 C1248 ) \nC1246_=_C1249( C1246 C1249 ) C1246_=_C1250( C1246 C1250 ) C1246_=_C1251( C1246 C1251 ) C1246_=_C1252( C1246 C1252 ) C1246_=_C1253( C1246 C1253 ) C1246_=_C1254( C1246 C1254 ) \nC1246_=_C1256( C1246 C1256 ) C1246_=_C1257( C1246 C1257 ) C1246_=_C1258( C1246 C1258 ) C1246_=_C1259( C1246 C1259 ) C1246_=_C1260( C1246 C1260 ) C1246_=_C1261( C1246 C1261 ) \nC1246_=_C1262( C1246 C1262 ) C1248_=_C1249( C1248 C1249 ) C1248_=_C1250( C1248 C1250 ) C1248_=_C1251( C1248 C1251 ) C1248_=_C1252( C1248 C1252 ) C1248_=_C1253( C1248 C1253 ) \nC1248_=_C1254( C1248 C1254 ) C1248_=_C1256( C1248 C1256 ) C1248_=_C1257( C1248 C1257 ) C1248_=_C1258( C1248 C1258 ) C1248_=_C1259( C1248 C1259 ) C1248_=_C1260( C1248 C1260 ) \nC1248_=_C1261( C1248 C1261 ) C1248_=_C1262( C1248 C1262 ) C1248_=_C2445( C1248 C2445 ) C1248_=_C3133( C1248 C3133 ) C1249_=_C1250( C1249 C1250 ) C1249_=_C1251( C1249 C1251 ) \nC1249_=_C1252( C1249 C1252 ) C1249_=_C1253( C1249 C1253 ) C1249_=_C1254( C1249 C1254 ) C1249_=_C1256( C1249 C1256 ) C1249_=_C1257( C1249 C1257 ) C1249_=_C1258( C1249 C1258 ) \nC1249_=_C1259( C1249 C1259 ) C1249_=_C1260( C1249 C1260 ) C1249_=_C1261( C1249 C1261 ) C1249_=_C1262( C1249 C1262 ) C1249_=_C1273( C1249 C1273 ) C1249_=_C1478( C1249 C1478 ) \nC1249_=_C1566( C1249 C1566 ) C1249_=_C2506( C1249 C2506 ) C1249_=_C2765( C1249 C2765 ) C1249_=_C3156( C1249 C3156 ) C1250_=_C1251( C1250 C1251 ) C1250_=_C1252( C1250 C1252 ) \nC1250_=_C1253( C1250 C1253 ) C1250_=_C1254( C1250 C1254 ) C1250_=_C1256( C1250 C1256 ) C1250_=_C1257( C1250 C1257 ) C1250_=_C1258( C1250 C1258 ) C1250_=_C1259( C1250 C1259 ) \nC1250_=_C1260( C1250 C1260 ) C1250_=_C1261( C1250 C1261 ) C1250_=_C1262( C1250 C1262 ) C1250_=_C2507( C1250 C2507 ) C1250_=_C3230( C1250 C3230 ) C1251_=_C1252( C1251 C1252 ) \nC1251_=_C1253( C1251 C1253 ) C1251_=_C1254( C1251 C1254 ) C1251_=_C1256( C1251 C1256 ) C1251_=_C1257( C1251 C1257 ) C1251_=_C1258( C1251 C1258 ) C1251_=_C1259( C1251 C1259 ) \nC1251_=_C1260( C1251 C1260 ) C1251_=_C1261( C1251 C1261 ) C1251_=_C1262( C1251 C1262 ) C1251_=_C2594( C1251 C2594 ) C1252_=_C1253( C1252 C1253 ) C1252_=_C1254( C1252 C1254 ) \nC1252_=_C1256( C1252 C1256 ) C1252_=_C1257( C1252 C1257 ) C1252_=_C1258( C1252 C1258 ) C1252_=_C1259( C1252 C1259 ) C1252_=_C1260( C1252 C1260 ) C1252_=_C1261( C1252 C1261 ) \nC1252_=_C1262( C1252 C1262 ) C1252_=_C3415( C1252 C3415 ) C1253_=_C1254( C1253 C1254 ) C1253_=_C1256( C1253 C1256 ) C1253_=_C1257( C1253 C1257 ) C1253_=_C1258( C1253 C1258 ) \nC1253_=_C1259( C1253 C1259 ) C1253_=_C1260( C1253 C1260 ) C1253_=_C1261( C1253 C1261 ) C1253_=_C1262( C1253 C1262 ) C1253_=_C1571( C1253 C1571 ) C1254_=_C1256( C1254 C1256 ) \nC1254_=_C1257( C1254 C1257 ) C1254_=_C1258( C1254 C1258 ) C1254_=_C1259( C1254 C1259 ) C1254_=_C1260( C1254 C1260 ) C1254_=_C1261( C1254 C1261 ) C1254_=_C1262( C1254 C1262 ) \nC1256_=_C1257( C1256 C1257 ) C1256_=_C1258( C1256 C1258 ) C1256_=_C1259( C1256 C1259 ) C1256_=_C1260( C1256 C1260 ) C1256_=_C1261( C1256 C1261 ) C1256_=_C1262( C1256 C1262 ) \nC1257_=_C1258( C1257 C1258 ) C1257_=_C1259( C1257 C1259 ) C1257_=_C1260( C1257 C1260 ) C1257_=_C1261( C1257 C1261 ) C1257_=_C1262( C1257 C1262 ) C1257_=_C2514( C1257 C2514 ) \nC1257_=_C4035( C1257 C4035 ) C1257_=_C4080( C1257 C4080 ) C1258_=_C1259( C1258 C1259 ) C1258_=_C1260( C1258 C1260 ) C1258_=_C1261( C1258 C1261 ) C1258_=_C1262( C1258 C1262 ) \nC1258_=_C1284( C1258 C1284 ) C1258_=_C1484( C1258 C1484 ) C1258_=_C1578( C1258 C1578 ) C1258_=_C2515( C1258 C2515 ) C1258_=_C2772( C1258 C2772 ) C1258_=_C4043( C1258 C4043 ) \nC1259_=_C1260( C1259 C1260 ) C1259_=_C1261( C1259 C1261 ) C1259_=_C1262( C1259 C1262 ) C1259_=_C4039( C1259 C4039 ) C1259_=_C4044( C1259 C4044 ) C1259_=_C4108( C1259 C4108 ) \nC1260_=_C1261( C1260 C1261 ) C1260_=_C1262( C1260 C1262 ) C1260_=_C1285( C1260 C1285 ) C1260_=_C1485( C1260 C1485 ) C1260_=_C1580( C1260 C1580 ) C1260_=_C2516( C1260 C2516 ) \nC1260_=_C2774( C1260 C2774 ) C1260_=_C4045( C1260 C4045 ) C1260_=_C4113( C1260 C4113 ) C1261_=_C1262( C1261 C1262 ) C1261_=_C2775( C1261 C2775 ) C1262_=_C3423( C1262 C3423 ) \nC1263_=_C1264( C1263 C1264 ) C1263_=_C1266( C1263 C1266 ) C1263_=_C1270( C1263 C1270 ) C1263_=_C1271( C1263 C1271 ) C1263_=_C1272( C1263 C1272 ) C1263_=_C1273( C1263 C1273 ) \nC1263_=_C1274( C1263 C1274 ) C1263_=_C1275( C1263 C1275 ) C1263_=_C1276( C1263 C1276 ) C1263_=_C1277( C1263 C1277 ) C1263_=_C1278( C1263 C1278 ) C1263_=_C1279( C1263 C1279 ) \nC1263_=_C1280( C1263 C1280 ) C1263_=_C1281( C1263 C1281 ) C1263_=_C1283( C1263 C1283 ) C1263_=_C1284( C1263 C1284 ) C1263_=_C1285( C1263 C1285 ) C1263_=_C1309( C1263 C1309 ) \nC1263_=_C1310( C1263 C1310 ) C1263_=_C1315( C1263 C1315 ) C1263_=_C1317( C1263 C1317 ) C1263_=_C1323( C1263 C1323 ) C1263_=_C1324( C1263 C1324 ) C1264_=_C1266( C1264 C1266 ) \nC1264_=_C1270( C1264 C1270 ) C1264_=_C1271( C1264 C1271 ) C1264_=_C1272( C1264 C1272 ) C1264_=_C1273( C1264 C1273 ) C1264_=_C1274( C1264 C1274 ) C1264_=_C1275( C1264 C1275 ) \nC1264_=_C1276( C1264 C1276 ) C1264_=_C1277( C1264 C1277 ) C1264_=_C1278( C1264 C1278 ) C1264_=_C1279( C1264 C1279 ) C1264_=_C1280( C1264 C1280 ) C1264_=_C1281( C1264 C1281 ) \nC1264_=_C1283( C1264 C1283 ) C1264_=_C1284( C1264 C1284 ) C1264_=_C1285( C1264 C1285 ) C1264_=_C1433( C1264 C1433 ) C1266_=_C1270( C1266 C1270 ) C1266_=_C1271( C1266 C1271 ) \nC1266_=_C1272( C1266 C1272 ) C1266_=_C1273( C1266 C1273 ) C1266_=_C1274( C1266 C1274 ) C1266_=_C1275( C1266 C1275 ) C1266_=_C1276( C1266 C1276 ) C1266_=_C1277( C1266 C1277 ) \nC1266_=_C1278( C1266 C1278 ) C1266_=_C1279( C1266 C1279 ) C1266_=_C1280( C1266 C1280 ) C1266_=_C1281( C1266 C1281 ) C1266_=_C1283( C1266 C1283 ) C1266_=_C1284( C1266 C1284 ) \nC1266_=_C1285( C1266 C1285 ) C1266_=_C1532( C1266 C1532 ) C1266_=_C1536( C1266 C1536 ) C1270_=_C1271( C1270 C1271 ) C1270_=_C1272( C1270 C1272 ) C1270_=_C1273( C1270 C1273 ) \nC1270_=_C1274( C1270 C1274 ) C1270_=_C1275( C1270 C1275 ) C1270_=_C1276( C1270 C1276 ) C1270_=_C1277( C1270 C1277 ) C1270_=_C1278( C1270 C1278 ) C1270_=_C1279( C1270 C1279 ) \nC1270_=_C1280( C1270 C1280 ) C1270_=_C1281( C1270 C1281 ) C1270_=_C1283( C1270 C1283 ) C1270_=_C1284( C1270 C1284 ) C1270_=_C1285( C1270 C1285 ) C1270_=_C2884( C1270 C2884 ) \nC1270_=_C2892( C1270 C2892 ) C1271_=_C1272( C1271 C1272 ) C1271_=_C1273( C1271 C1273 ) C1271_=_C1274( C1271 C1274 ) C1271_=_C1275( C1271 C1275 ) C1271_=_C1276( C1271 C1276 ) \nC1271_=_C1277( C1271 C1277 ) C1271_=_C1278( C1271 C1278 ) C1271_=_C1279( C1271 C1279 ) C1271_=_C1280( C1271 C1280 ) C1271_=_C1281( C1271 C1281 ) C1271_=_C1283( C1271 C1283 ) \nC1271_=_C1284( C1271 C1284 ) C1271_=_C1285( C1271 C1285 ) C1271_=_C2986( C1271 C2986 ) C1272_=_C1273( C1272 C1273 ) C1272_=_C1274( C1272 C1274 ) C1272_=_C1275( C1272 C1275 ) \nC1272_=_C1276( C1272 C1276 ) C1272_=_C1277( C1272 C1277 ) C1272_=_C1278( C1272 C1278 ) C1272_=_C1279( C1272 C1279 ) C1272_=_C1280( C1272 C1280 ) C1272_=_C1281( C1272 C1281 ) \nC1272_=_C1283( C1272 C1283 ) C1272_=_C1284( C1272 C1284 ) C1272_=_C1285( C1272 C1285 ) C1273_=_C1274( C1273 C1274 ) C1273_=_C1275( C1273 C1275 ) C1273_=_C1276( C1273 C1276 ) \nC1273_=_C1277( C1273 C1277 ) C1273_=_C1278( C1273 C1278 ) C1273_=_C1279( C1273 C1279 ) C1273_=_C1280( C1273 C1280 ) C1273_=_C1281( C1273 C1281 ) C1273_=_C1283( C1273 C1283 ) \nC1273_=_C1284( C1273 C1284 ) C1273_=_C1285( C1273 C1285 ) C1273_=_C1478( C1273 C1478 ) C1273_=_C1566( C1273 C1566 ) C1273_=_C2506( C1273 C2506 ) C1273_=_C2765( C1273 C2765 ) \nC1273_=_C3156( C1273 C3156 ) C1274_=_C1275( C1274 C1275 ) C1274_=_C1276( C1274 C1276 ) C1274_=_C1277( C1274 C1277 ) C1274_=_C1278( C1274 C1278 ) C1274_=_C1279( C1274 C1279 ) \nC1274_=_C1280( C1274 C1280 ) C1274_=_C1281( C1274 C1281 ) C1274_=_C1283( C1274 C1283 ) C1274_=_C1284( C1274 C1284 ) C1274_=_C1285( C1274 C1285 ) C1274_=_C1567( C1274 C1567 ) \nC1275_=_C1276( C1275 C1276 ) C1275_=_C1277( C1275 C1277 ) C1275_=_C1278( C1275 C1278 ) C1275_=_C1279( C1275 C1279 ) C1275_=_C1280( C1275 C1280 ) C1275_=_C1281( C1275 C1281 ) \nC1275_=_C1283( C1275 C1283 ) C1275_=_C1284( C1275 C1284 ) C1275_=_C1285( C1275 C1285 ) C1275_=_C3292( C1275 C3292 ) C1276_=_C1277(</w:t>
      </w:r>
    </w:p>
    <w:p>
      <w:pPr>
        <w:pStyle w:val="PreformattedText"/>
        <w:bidi w:val="0"/>
        <w:spacing w:before="0" w:after="0"/>
        <w:jc w:val="left"/>
        <w:rPr/>
      </w:pPr>
      <w:r>
        <w:rPr/>
        <w:t xml:space="preserve"> </w:t>
      </w:r>
      <w:r>
        <w:rPr/>
        <w:t>C1276 C1277 ) C1276_=_C1278( C1276 C1278 ) \nC1276_=_C1279( C1276 C1279 ) C1276_=_C1280( C1276 C1280 ) C1276_=_C1281( C1276 C1281 ) C1276_=_C1283( C1276 C1283 ) C1276_=_C1284( C1276 C1284 ) C1276_=_C1285( C1276 C1285 ) \nC1276_=_C1433( C1276 C1433 ) C1276_=_C1741( C1276 C1741 ) C1276_=_C2033( C1276 C2033 ) C1276_=_C2543( C1276 C2543 ) C1276_=_C2884( C1276 C2884 ) C1276_=_C2986( C1276 C2986 ) \nC1276_=_C3006( C1276 C3006 ) C1276_=_C3312( C1276 C3312 ) C1276_=_C3396( C1276 C3396 ) C1276_=_C3397( C1276 C3397 ) C1276_=_C3398( C1276 C3398 ) C1276_=_C3399( C1276 C3399 ) \nC1276_=_C3400( C1276 C3400 ) C1276_=_C3401( C1276 C3401 ) C1276_=_C3402( C1276 C3402 ) C1276_=_C3403( C1276 C3403 ) C1276_=_C3404( C1276 C3404 ) C1276_=_C3405( C1276 C3405 ) \nC1276_=_C3407( C1276 C3407 ) C1276_=_C3409( C1276 C3409 ) C1276_=_C3410( C1276 C3410 ) C1277_=_C1278( C1277 C1278 ) C1277_=_C1279( C1277 C1279 ) C1277_=_C1280( C1277 C1280 ) \nC1277_=_C1281( C1277 C1281 ) C1277_=_C1283( C1277 C1283 ) C1277_=_C1284( C1277 C1284 ) C1277_=_C1285( C1277 C1285 ) C1277_=_C3396( C1277 C3396 ) C1278_=_C1279( C1278 C1279 ) \nC1278_=_C1280( C1278 C1280 ) C1278_=_C1281( C1278 C1281 ) C1278_=_C1283( C1278 C1283 ) C1278_=_C1284( C1278 C1284 ) C1278_=_C1285( C1278 C1285 ) C1278_=_C3302( C1278 C3302 ) \nC1279_=_C1280( C1279 C1280 ) C1279_=_C1281( C1279 C1281 ) C1279_=_C1283( C1279 C1283 ) C1279_=_C1284( C1279 C1284 ) C1279_=_C1285( C1279 C1285 ) C1279_=_C3208( C1279 C3208 ) \nC1279_=_C3402( C1279 C3402 ) C1279_=_C3774( C1279 C3774 ) C1280_=_C1281( C1280 C1281 ) C1280_=_C1283( C1280 C1283 ) C1280_=_C1284( C1280 C1284 ) C1280_=_C1285( C1280 C1285 ) \nC1280_=_C2596( C1280 C2596 ) C1281_=_C1283( C1281 C1283 ) C1281_=_C1284( C1281 C1284 ) C1281_=_C1285( C1281 C1285 ) C1281_=_C3405( C1281 C3405 ) C1283_=_C1284( C1283 C1284 ) \nC1283_=_C1285( C1283 C1285 ) C1283_=_C2018( C1283 C2018 ) C1283_=_C3409( C1283 C3409 ) C1283_=_C3946( C1283 C3946 ) C1283_=_C4034( C1283 C4034 ) C1283_=_C4075( C1283 C4075 ) \nC1283_=_C4076( C1283 C4076 ) C1284_=_C1285( C1284 C1285 ) C1284_=_C1484( C1284 C1484 ) C1284_=_C1578( C1284 C1578 ) C1284_=_C2515( C1284 C2515 ) C1284_=_C2772( C1284 C2772 ) \nC1284_=_C4043( C1284 C4043 ) C1285_=_C1485( C1285 C1485 ) C1285_=_C1580( C1285 C1580 ) C1285_=_C2516( C1285 C2516 ) C1285_=_C2774( C1285 C2774 ) C1285_=_C4045( C1285 C4045 ) \nC1285_=_C4113( C1285 C4113 ) C1287_=_C1713( C1287 C1713 ) C1287_=_C1942( C1287 C1942 ) C1287_=_C1943( C1287 C1943 ) C1287_=_C1944( C1287 C1944 ) C1287_=_C1945( C1287 C1945 ) \nC1287_=_C1946( C1287 C1946 ) C1287_=_C1947( C1287 C1947 ) C1287_=_C1949( C1287 C1949 ) C1287_=_C1950( C1287 C1950 ) C1287_=_C1952( C1287 C1952 ) C1287_=_C1953( C1287 C1953 ) \nC1287_=_C1954( C1287 C1954 ) C1287_=_C1955( C1287 C1955 ) C1287_=_C1956( C1287 C1956 ) C1287_=_C1957( C1287 C1957 ) C1287_=_C1958( C1287 C1958 ) C1287_=_C1960( C1287 C1960 ) \nC1287_=_C1961( C1287 C1961 ) C1287_=_C1962( C1287 C1962 ) C1287_=_C1963( C1287 C1963 ) C1287_=_C1964( C1287 C1964 ) C1309_=_C1310( C1309 C1310 ) C1309_=_C1315( C1309 C1315 ) \nC1309_=_C1317( C1309 C1317 ) C1309_=_C1323( C1309 C1323 ) C1309_=_C1324( C1309 C1324 ) C1309_=_C1472( C1309 C1472 ) C1309_=_C1473( C1309 C1473 ) C1309_=_C1476( C1309 C1476 ) \nC1309_=_C1478( C1309 C1478 ) C1309_=_C1480( C1309 C1480 ) C1309_=_C1481( C1309 C1481 ) C1309_=_C1483( C1309 C1483 ) C1309_=_C1484( C1309 C1484 ) C1309_=_C1485( C1309 C1485 ) \nC1309_=_C1486( C1309 C1486 ) C1309_=_C1487( C1309 C1487 ) C1309_=_C1488( C1309 C1488 ) C1310_=_C1315( C1310 C1315 ) C1310_=_C1317( C1310 C1317 ) C1310_=_C1323( C1310 C1323 ) \nC1310_=_C1324( C1310 C1324 ) C1310_=_C1564( C1310 C1564 ) C1310_=_C1566( C1310 C1566 ) C1310_=_C1567( C1310 C1567 ) C1310_=_C1568( C1310 C1568 ) C1310_=_C1569( C1310 C1569 ) \nC1310_=_C1570( C1310 C1570 ) C1310_=_C1571( C1310 C1571 ) C1310_=_C1572( C1310 C1572 ) C1310_=_C1574( C1310 C1574 ) C1310_=_C1575( C1310 C1575 ) C1310_=_C1576( C1310 C1576 ) \nC1310_=_C1577( C1310 C1577 ) C1310_=_C1578( C1310 C1578 ) C1310_=_C1579( C1310 C1579 ) C1310_=_C1580( C1310 C1580 ) C1310_=_C1581( C1310 C1581 ) C1310_=_C1582( C1310 C1582 ) \nC1315_=_C1317( C1315 C1317 ) C1315_=_C1323( C1315 C1323 ) C1315_=_C1324( C1315 C1324 ) C1315_=_C1453( C1315 C1453 ) C1315_=_C1985( C1315 C1985 ) C1315_=_C2074( C1315 C2074 ) \nC1315_=_C2505( C1315 C2505 ) C1315_=_C2506( C1315 C2506 ) C1315_=_C2507( C1315 C2507 ) C1315_=_C2508( C1315 C2508 ) C1315_=_C2509( C1315 C2509 ) C1315_=_C2510( C1315 C2510 ) \nC1315_=_C2511( C1315 C2511 ) C1315_=_C2513( C1315 C2513 ) C1315_=_C2514( C1315 C2514 ) C1315_=_C2515( C1315 C2515 ) C1315_=_C2516( C1315 C2516 ) C1315_=_C2517( C1315 C2517 ) \nC1317_=_C1323( C1317 C1323 ) C1317_=_C1324( C1317 C1324 ) C1317_=_C2075( C1317 C2075 ) C1317_=_C2132( C1317 C2132 ) C1317_=_C2354( C1317 C2354 ) C1317_=_C2392( C1317 C2392 ) \nC1317_=_C2406( C1317 C2406 ) C1317_=_C2695( C1317 C2695 ) C1317_=_C2765( C1317 C2765 ) C1317_=_C2766( C1317 C2766 ) C1317_=_C2768( C1317 C2768 ) C1317_=_C2770( C1317 C2770 ) \nC1317_=_C2772( C1317 C2772 ) C1317_=_C2773( C1317 C2773 ) C1317_=_C2774( C1317 C2774 ) C1317_=_C2775( C1317 C2775 ) C1317_=_C2776( C1317 C2776 ) C1317_=_C2777( C1317 C2777 ) \nC1323_=_C1324( C1323 C1324 ) C1323_=_C1747( C1323 C1747 ) C1323_=_C1830( C1323 C1830 ) C1323_=_C2118( C1323 C2118 ) C1323_=_C2157( C1323 C2157 ) C1323_=_C2297( C1323 C2297 ) \nC1323_=_C2549( C1323 C2549 ) C1323_=_C3015( C1323 C3015 ) C1323_=_C3292( C1323 C3292 ) C1323_=_C3331( C1323 C3331 ) C1323_=_C3427( C1323 C3427 ) C1323_=_C3731( C1323 C3731 ) \nC1323_=_C3946( C1323 C3946 ) C1323_=_C3947( C1323 C3947 ) C1323_=_C3948( C1323 C3948 ) C1323_=_C3950( C1323 C3950 ) C1324_=_C2419( C1324 C2419 ) C1324_=_C2497( C1324 C2497 ) \nC1324_=_C2892( C1324 C2892 ) C1324_=_C2934( C1324 C2934 ) C1324_=_C3133( C1324 C3133 ) C1324_=_C3156( C1324 C3156 ) C1324_=_C3284( C1324 C3284 ) C1324_=_C3442( C1324 C3442 ) \nC1324_=_C3605( C1324 C3605 ) C1324_=_C3907( C1324 C3907 ) C1324_=_C3955( C1324 C3955 ) C1324_=_C4014( C1324 C4014 ) C1324_=_C4033( C1324 C4033 ) C1324_=_C4041( C1324 C4041 ) \nC1324_=_C4043( C1324 C4043 ) C1324_=_C4044( C1324 C4044 ) C1324_=_C4045( C1324 C4045 ) C1373_=_C1377( C1373 C1377 ) C1373_=_C1532( C1373 C1532 ) C1373_=_C2044( C1373 C2044 ) \nC1373_=_C2123( C1373 C2123 ) C1373_=_C2333( C1373 C2333 ) C1373_=_C2349( C1373 C2349 ) C1373_=_C2708( C1373 C2708 ) C1373_=_C2743( C1373 C2743 ) C1373_=_C2794( C1373 C2794 ) \nC1373_=_C2909( C1373 C2909 ) C1373_=_C3248( C1373 C3248 ) C1373_=_C3286( C1373 C3286 ) C1373_=_C3357( C1373 C3357 ) C1373_=_C3501( C1373 C3501 ) C1373_=_C3712( C1373 C3712 ) \nC1373_=_C3891( C1373 C3891 ) C1373_=_C3922( C1373 C3922 ) C1373_=_C3973( C1373 C3973 ) C1373_=_C4028( C1373 C4028 ) C1373_=_C4063( C1373 C4063 ) C1373_=_C4094( C1373 C4094 ) \nC1373_=_C4095( C1373 C4095 ) C1373_=_C4096( C1373 C4096 ) C1373_=_C4097( C1373 C4097 ) C1373_=_C4098( C1373 C4098 ) C1377_=_C1536( C1377 C1536 ) C1377_=_C1812( C1377 C1812 ) \nC1377_=_C2048( C1377 C2048 ) C1377_=_C2126( C1377 C2126 ) C1377_=_C2462( C1377 C2462 ) C1377_=_C2798( C1377 C2798 ) C1377_=_C3253( C1377 C3253 ) C1377_=_C3556( C1377 C3556 ) \nC1377_=_C3742( C1377 C3742 ) C1377_=_C3820( C1377 C3820 ) C1377_=_C3919( C1377 C3919 ) C1377_=_C3927( C1377 C3927 ) C1377_=_C4026( C1377 C4026 ) C1377_=_C4097( C1377 C4097 ) \nC1377_=_C4103( C1377 C4103 ) C1377_=_C4117( C1377 C4117 ) C1377_=_C4122( C1377 C4122 ) C1381_=_C1383( C1381 C1383 ) C1381_=_C1390( C1381 C1390 ) C1381_=_C1795( C1381 C1795 ) \nC1381_=_C1862( C1381 C1862 ) C1381_=_C2093( C1381 C2093 ) C1381_=_C2148( C1381 C2148 ) C1381_=_C2221( C1381 C2221 ) C1381_=_C2222( C1381 C2222 ) C1381_=_C2223( C1381 C2223 ) \nC1381_=_C2224( C1381 C2224 ) C1381_=_C2225( C1381 C2225 ) C1381_=_C2226( C1381 C2226 ) C1381_=_C2229( C1381 C2229 ) C1381_=_C2230( C1381 C2230 ) C1381_=_C2232( C1381 C2232 ) \nC1383_=_C1390( C1383 C1390 ) C1383_=_C1797( C1383 C1797 ) C1383_=_C2072( C1383 C2072 ) C1383_=_C2304( C1383 C2304 ) C1383_=_C2352( C1383 C2352 ) C1383_=_C2354( C1383 C2354 ) \nC1383_=_C2355( C1383 C2355 ) C1383_=_C2356( C1383 C2356 ) C1383_=_C2357( C1383 C2357 ) C1383_=_C2359( C1383 C2359 ) C1383_=_C2360( C1383 C2360 ) C1383_=_C2361( C1383 C2361 ) \nC1383_=_C2363( C1383 C2363 ) C1383_=_C2365( C1383 C2365 ) C1383_=_C2366( C1383 C2366 ) C1383_=_C2367( C1383 C2367 ) C1383_=_C2369( C1383 C2369 ) C1383_=_C2370( C1383 C2370 ) \nC1390_=_C1823( C1390 C1823 ) C1390_=_C2098( C1390 C2098 ) C1390_=_C2253( C1390 C2253 ) C1390_=_C2291( C1390 C2291 ) C1390_=_C2311( C1390 C2311 ) C1390_=_C2802( C1390 C2802 ) \nC1390_=_C3003( C1390 C3003 ) C1390_=_C3025( C1390 C3025 ) C1390_=_C3044( C1390 C3044 ) C1390_=_C3298( C1390 C3298 ) C1390_=_C3299( C1390 C3299 ) C1390_=_C3300( C1390 C3300 ) \nC1390_=_C3301( C1390 C3301 ) C1390_=_C3302( C1390 C3302 ) C1390_=_C3303( C1390 C3303 ) C1390_=_C3304( C1390 C3304 ) C1390_=_C3306( C1390 C3306 ) C1390_=_C3307( C1390 C3307 ) \nC1390_=_C3308( C1390 C3308 ) C1390_=_C3309( C1390 C3309 ) C1390_=_C3310( C1390 C3310 ) C1390_=_C3311( C1390 C3311 ) C1433_=_C1741( C1433 C1741 ) C1433_=_C2033( C1433 C2033 ) \nC1433_=_C2543( C1433 C2543 ) C1433_=_C2884( C1433 C2884 ) C1433_=_C2986( C1433 C2986 ) C1433_=_C3006( C1433 C3006 ) C1433_=_C3312( C1433 C3312 ) C1433_=_C3396( C1433 C3396 ) \nC1433_=_C3397( C1433 C3397 ) C1433_=_C3398( C1433 C3398 ) C1433_=_C3399( C1433 C3399 ) C1433_=_C3400( C1433 C3400 ) C1433_=_C3401( C1433 C3401 ) C1433_=_C3402( C1433 C3402 ) \nC1433_=_C3403( C1433 C3403 ) C1433_=_C3404( C1433 C3404 ) C1433_=_C3405( C1433 C3405 ) C1433_=_C3407( C1433 C3407 ) C1433_=_C3409( C1433 C3409 ) C1433_=_C3410( C1433 C3410 ) \nC1453_=_C1985( C1453 C1985 ) C1453_=_C2074( C1453 C2074 ) C1453_=_C2505( C1453 C2505 ) C1453_=_C2506( C1453 C2506 ) C1453_=_C2507( C1453 C2507 ) C1453_=_C2508( C1453 C2508 ) \nC1453_=_C2509( C1453 C2509 ) C1453_=_C2510( C1453 C2510 ) C1453_=_C2511( C1453 C2511 ) C1453_=_C2513( C1453 C2513 ) C1453_=_C2514( C1453 C2514 ) C1453_=_C2515( C1453 C2515 ) \nC1453_=_C2516(</w:t>
      </w:r>
    </w:p>
    <w:p>
      <w:pPr>
        <w:pStyle w:val="PreformattedText"/>
        <w:bidi w:val="0"/>
        <w:spacing w:before="0" w:after="0"/>
        <w:jc w:val="left"/>
        <w:rPr/>
      </w:pPr>
      <w:r>
        <w:rPr/>
        <w:t xml:space="preserve"> </w:t>
      </w:r>
      <w:r>
        <w:rPr/>
        <w:t>C1453 C2516 ) C1453_=_C2517( C1453 C2517 ) C1472_=_C1473( C1472 C1473 ) C1472_=_C1476( C1472 C1476 ) C1472_=_C1478( C1472 C1478 ) C1472_=_C1480( C1472 C1480 ) \nC1472_=_C1481( C1472 C1481 ) C1472_=_C1483( C1472 C1483 ) C1472_=_C1484( C1472 C1484 ) C1472_=_C1485( C1472 C1485 ) C1472_=_C1486( C1472 C1486 ) C1472_=_C1487( C1472 C1487 ) \nC1472_=_C1488( C1472 C1488 ) C1472_=_C1669( C1472 C1669 ) C1472_=_C1672( C1472 C1672 ) C1472_=_C1676( C1472 C1676 ) C1473_=_C1476( C1473 C1476 ) C1473_=_C1478( C1473 C1478 ) \nC1473_=_C1480( C1473 C1480 ) C1473_=_C1481( C1473 C1481 ) C1473_=_C1483( C1473 C1483 ) C1473_=_C1484( C1473 C1484 ) C1473_=_C1485( C1473 C1485 ) C1473_=_C1486( C1473 C1486 ) \nC1473_=_C1487( C1473 C1487 ) C1473_=_C1488( C1473 C1488 ) C1473_=_C2148( C1473 C2148 ) C1473_=_C2149( C1473 C2149 ) C1473_=_C2152( C1473 C2152 ) C1473_=_C2156( C1473 C2156 ) \nC1473_=_C2157( C1473 C2157 ) C1476_=_C1478( C1476 C1478 ) C1476_=_C1480( C1476 C1480 ) C1476_=_C1481( C1476 C1481 ) C1476_=_C1483( C1476 C1483 ) C1476_=_C1484( C1476 C1484 ) \nC1476_=_C1485( C1476 C1485 ) C1476_=_C1486( C1476 C1486 ) C1476_=_C1487( C1476 C1487 ) C1476_=_C1488( C1476 C1488 ) C1476_=_C2286( C1476 C2286 ) C1476_=_C2580( C1476 C2580 ) \nC1478_=_C1480( C1478 C1480 ) C1478_=_C1481( C1478 C1481 ) C1478_=_C1483( C1478 C1483 ) C1478_=_C1484( C1478 C1484 ) C1478_=_C1485( C1478 C1485 ) C1478_=_C1486( C1478 C1486 ) \nC1478_=_C1487( C1478 C1487 ) C1478_=_C1488( C1478 C1488 ) C1478_=_C1566( C1478 C1566 ) C1478_=_C2506( C1478 C2506 ) C1478_=_C2765( C1478 C2765 ) C1478_=_C3156( C1478 C3156 ) \nC1480_=_C1481( C1480 C1481 ) C1480_=_C1483( C1480 C1483 ) C1480_=_C1484( C1480 C1484 ) C1480_=_C1485( C1480 C1485 ) C1480_=_C1486( C1480 C1486 ) C1480_=_C1487( C1480 C1487 ) \nC1480_=_C1488( C1480 C1488 ) C1480_=_C1568( C1480 C1568 ) C1480_=_C1874( C1480 C1874 ) C1480_=_C2156( C1480 C2156 ) C1480_=_C2453( C1480 C2453 ) C1480_=_C3050( C1480 C3050 ) \nC1480_=_C3243( C1480 C3243 ) C1480_=_C3384( C1480 C3384 ) C1480_=_C3547( C1480 C3547 ) C1480_=_C3680( C1480 C3680 ) C1480_=_C3681( C1480 C3681 ) C1480_=_C3682( C1480 C3682 ) \nC1480_=_C3684( C1480 C3684 ) C1480_=_C3685( C1480 C3685 ) C1480_=_C3686( C1480 C3686 ) C1480_=_C3687( C1480 C3687 ) C1480_=_C3688( C1480 C3688 ) C1480_=_C3689( C1480 C3689 ) \nC1480_=_C3690( C1480 C3690 ) C1481_=_C1483( C1481 C1483 ) C1481_=_C1484( C1481 C1484 ) C1481_=_C1485( C1481 C1485 ) C1481_=_C1486( C1481 C1486 ) C1481_=_C1487( C1481 C1487 ) \nC1481_=_C1488( C1481 C1488 ) C1481_=_C1569( C1481 C1569 ) C1481_=_C1955( C1481 C1955 ) C1481_=_C3207( C1481 C3207 ) C1481_=_C3414( C1481 C3414 ) C1481_=_C3680( C1481 C3680 ) \nC1481_=_C3712( C1481 C3712 ) C1483_=_C1484( C1483 C1484 ) C1483_=_C1485( C1483 C1485 ) C1483_=_C1486( C1483 C1486 ) C1483_=_C1487( C1483 C1487 ) C1483_=_C1488( C1483 C1488 ) \nC1483_=_C1577( C1483 C1577 ) C1483_=_C3687( C1483 C3687 ) C1484_=_C1485( C1484 C1485 ) C1484_=_C1486( C1484 C1486 ) C1484_=_C1487( C1484 C1487 ) C1484_=_C1488( C1484 C1488 ) \nC1484_=_C1578( C1484 C1578 ) C1484_=_C2515( C1484 C2515 ) C1484_=_C2772( C1484 C2772 ) C1484_=_C4043( C1484 C4043 ) C1485_=_C1486( C1485 C1486 ) C1485_=_C1487( C1485 C1487 ) \nC1485_=_C1488( C1485 C1488 ) C1485_=_C1580( C1485 C1580 ) C1485_=_C2516( C1485 C2516 ) C1485_=_C2774( C1485 C2774 ) C1485_=_C4045( C1485 C4045 ) C1485_=_C4113( C1485 C4113 ) \nC1486_=_C1487( C1486 C1487 ) C1486_=_C1488( C1486 C1488 ) C1486_=_C1581( C1486 C1581 ) C1486_=_C2604( C1486 C2604 ) C1486_=_C3689( C1486 C3689 ) C1486_=_C4095( C1486 C4095 ) \nC1486_=_C4122( C1486 C4122 ) C1487_=_C1488( C1487 C1488 ) C1487_=_C2301( C1487 C2301 ) C1487_=_C2370( C1487 C2370 ) C1487_=_C2461( C1487 C2461 ) C1487_=_C2776( C1487 C2776 ) \nC1487_=_C3214( C1487 C3214 ) C1487_=_C3422( C1487 C3422 ) C1487_=_C4110( C1487 C4110 ) C1488_=_C1582( C1488 C1582 ) C1488_=_C2303( C1488 C2303 ) C1488_=_C3690( C1488 C3690 ) \nC1499_=_C1509( C1499 C1509 ) C1499_=_C1511( C1499 C1511 ) C1499_=_C1676( C1499 C1676 ) C1499_=_C2152( C1499 C2152 ) C1499_=_C2580( C1499 C2580 ) C1499_=_C2733( C1499 C2733 ) \nC1499_=_C2895( C1499 C2895 ) C1499_=_C3162( C1499 C3162 ) C1499_=_C3202( C1499 C3202 ) C1499_=_C3204( C1499 C3204 ) C1499_=_C3205( C1499 C3205 ) C1499_=_C3206( C1499 C3206 ) \nC1499_=_C3207( C1499 C3207 ) C1499_=_C3208( C1499 C3208 ) C1499_=_C3209( C1499 C3209 ) C1499_=_C3210( C1499 C3210 ) C1499_=_C3211( C1499 C3211 ) C1499_=_C3213( C1499 C3213 ) \nC1499_=_C3214( C1499 C3214 ) C1499_=_C3215( C1499 C3215 ) C1499_=_C3216( C1499 C3216 ) C1509_=_C1511( C1509 C1511 ) C1509_=_C1703( C1509 C1703 ) C1509_=_C1806( C1509 C1806 ) \nC1509_=_C2740( C1509 C2740 ) C1509_=_C2759( C1509 C2759 ) C1509_=_C3116( C1509 C3116 ) C1509_=_C3172( C1509 C3172 ) C1509_=_C3210( C1509 C3210 ) C1509_=_C3475( C1509 C3475 ) \nC1509_=_C3496( C1509 C3496 ) C1509_=_C3628( C1509 C3628 ) C1509_=_C3674( C1509 C3674 ) C1509_=_C3774( C1509 C3774 ) C1509_=_C3789( C1509 C3789 ) C1509_=_C3830( C1509 C3830 ) \nC1509_=_C3881( C1509 C3881 ) C1509_=_C3913( C1509 C3913 ) C1509_=_C3963( C1509 C3963 ) C1509_=_C3964( C1509 C3964 ) C1509_=_C3965( C1509 C3965 ) C1509_=_C3967( C1509 C3967 ) \nC1511_=_C1770( C1511 C1770 ) C1511_=_C1811( C1511 C1811 ) C1511_=_C1900( C1511 C1900 ) C1511_=_C2626( C1511 C2626 ) C1511_=_C2689( C1511 C2689 ) C1511_=_C2824( C1511 C2824 ) \nC1511_=_C2862( C1511 C2862 ) C1511_=_C2910( C1511 C2910 ) C1511_=_C2961( C1511 C2961 ) C1511_=_C2982( C1511 C2982 ) C1511_=_C3264( C1511 C3264 ) C1511_=_C3394( C1511 C3394 ) \nC1511_=_C3502( C1511 C3502 ) C1511_=_C3725( C1511 C3725 ) C1511_=_C3917( C1511 C3917 ) C1511_=_C3999( C1511 C3999 ) C1511_=_C4080( C1511 C4080 ) C1511_=_C4113( C1511 C4113 ) \nC1532_=_C1536( C1532 C1536 ) C1532_=_C2044( C1532 C2044 ) C1532_=_C2123( C1532 C2123 ) C1532_=_C2333( C1532 C2333 ) C1532_=_C2349( C1532 C2349 ) C1532_=_C2708( C1532 C2708 ) \nC1532_=_C2743( C1532 C2743 ) C1532_=_C2794( C1532 C2794 ) C1532_=_C2909( C1532 C2909 ) C1532_=_C3248( C1532 C3248 ) C1532_=_C3286( C1532 C3286 ) C1532_=_C3357( C1532 C3357 ) \nC1532_=_C3501( C1532 C3501 ) C1532_=_C3712( C1532 C3712 ) C1532_=_C3891( C1532 C3891 ) C1532_=_C3922( C1532 C3922 ) C1532_=_C3973( C1532 C3973 ) C1532_=_C4028( C1532 C4028 ) \nC1532_=_C4063( C1532 C4063 ) C1532_=_C4094( C1532 C4094 ) C1532_=_C4095( C1532 C4095 ) C1532_=_C4096( C1532 C4096 ) C1532_=_C4097( C1532 C4097 ) C1532_=_C4098( C1532 C4098 ) \nC1536_=_C1812( C1536 C1812 ) C1536_=_C2048( C1536 C2048 ) C1536_=_C2126( C1536 C2126 ) C1536_=_C2462( C1536 C2462 ) C1536_=_C2798( C1536 C2798 ) C1536_=_C3253( C1536 C3253 ) \nC1536_=_C3556( C1536 C3556 ) C1536_=_C3742( C1536 C3742 ) C1536_=_C3820( C1536 C3820 ) C1536_=_C3919( C1536 C3919 ) C1536_=_C3927( C1536 C3927 ) C1536_=_C4026( C1536 C4026 ) \nC1536_=_C4097( C1536 C4097 ) C1536_=_C4103( C1536 C4103 ) C1536_=_C4117( C1536 C4117 ) C1536_=_C4122( C1536 C4122 ) C1564_=_C1566( C1564 C1566 ) C1564_=_C1567( C1564 C1567 ) \nC1564_=_C1568( C1564 C1568 ) C1564_=_C1569( C1564 C1569 ) C1564_=_C1570( C1564 C1570 ) C1564_=_C1571( C1564 C1571 ) C1564_=_C1572( C1564 C1572 ) C1564_=_C1574( C1564 C1574 ) \nC1564_=_C1575( C1564 C1575 ) C1564_=_C1576( C1564 C1576 ) C1564_=_C1577( C1564 C1577 ) C1564_=_C1578( C1564 C1578 ) C1564_=_C1579( C1564 C1579 ) C1564_=_C1580( C1564 C1580 ) \nC1564_=_C1581( C1564 C1581 ) C1564_=_C1582( C1564 C1582 ) C1566_=_C1567( C1566 C1567 ) C1566_=_C1568( C1566 C1568 ) C1566_=_C1569( C1566 C1569 ) C1566_=_C1570( C1566 C1570 ) \nC1566_=_C1571( C1566 C1571 ) C1566_=_C1572( C1566 C1572 ) C1566_=_C1574( C1566 C1574 ) C1566_=_C1575( C1566 C1575 ) C1566_=_C1576( C1566 C1576 ) C1566_=_C1577( C1566 C1577 ) \nC1566_=_C1578( C1566 C1578 ) C1566_=_C1579( C1566 C1579 ) C1566_=_C1580( C1566 C1580 ) C1566_=_C1581( C1566 C1581 ) C1566_=_C1582( C1566 C1582 ) C1566_=_C2506( C1566 C2506 ) \nC1566_=_C2765( C1566 C2765 ) C1566_=_C3156( C1566 C3156 ) C1567_=_C1568( C1567 C1568 ) C1567_=_C1569( C1567 C1569 ) C1567_=_C1570( C1567 C1570 ) C1567_=_C1571( C1567 C1571 ) \nC1567_=_C1572( C1567 C1572 ) C1567_=_C1574( C1567 C1574 ) C1567_=_C1575( C1567 C1575 ) C1567_=_C1576( C1567 C1576 ) C1567_=_C1577( C1567 C1577 ) C1567_=_C1578( C1567 C1578 ) \nC1567_=_C1579( C1567 C1579 ) C1567_=_C1580( C1567 C1580 ) C1567_=_C1581( C1567 C1581 ) C1567_=_C1582( C1567 C1582 ) C1568_=_C1569( C1568 C1569 ) C1568_=_C1570( C1568 C1570 ) \nC1568_=_C1571( C1568 C1571 ) C1568_=_C1572( C1568 C1572 ) C1568_=_C1574( C1568 C1574 ) C1568_=_C1575( C1568 C1575 ) C1568_=_C1576( C1568 C1576 ) C1568_=_C1577( C1568 C1577 ) \nC1568_=_C1578( C1568 C1578 ) C1568_=_C1579( C1568 C1579 ) C1568_=_C1580( C1568 C1580 ) C1568_=_C1581( C1568 C1581 ) C1568_=_C1582( C1568 C1582 ) C1568_=_C1874( C1568 C1874 ) \nC1568_=_C2156( C1568 C2156 ) C1568_=_C2453( C1568 C2453 ) C1568_=_C3050( C1568 C3050 ) C1568_=_C3243( C1568 C3243 ) C1568_=_C3384( C1568 C3384 ) C1568_=_C3547( C1568 C3547 ) \nC1568_=_C3680( C1568 C3680 ) C1568_=_C3681( C1568 C3681 ) C1568_=_C3682( C1568 C3682 ) C1568_=_C3684( C1568 C3684 ) C1568_=_C3685( C1568 C3685 ) C1568_=_C3686( C1568 C3686 ) \nC1568_=_C3687( C1568 C3687 ) C1568_=_C3688( C1568 C3688 ) C1568_=_C3689( C1568 C3689 ) C1568_=_C3690( C1568 C3690 ) C1569_=_C1570( C1569 C1570 ) C1569_=_C1571( C1569 C1571 ) \nC1569_=_C1572( C1569 C1572 ) C1569_=_C1574( C1569 C1574 ) C1569_=_C1575( C1569 C1575 ) C1569_=_C1576( C1569 C1576 ) C1569_=_C1577( C1569 C1577 ) C1569_=_C1578( C1569 C1578 ) \nC1569_=_C1579( C1569 C1579 ) C1569_=_C1580( C1569 C1580 ) C1569_=_C1581( C1569 C1581 ) C1569_=_C1582( C1569 C1582 ) C1569_=_C1955( C1569 C1955 ) C1569_=_C3207( C1569 C3207 ) \nC1569_=_C3414( C1569 C3414 ) C1569_=_C3680( C1569 C3680 ) C1569_=_C3712( C1569 C3712 ) C1570_=_C1571( C1570 C1571 ) C1570_=_C1572( C1570 C1572 ) C1570_=_C1574( C1570 C1574 ) \nC1570_=_C1575( C1570 C1575 ) C1570_=_C1576( C1570 C1576 ) C1570_=_C1577( C1570 C1577 ) C1570_=_C1578( C1570 C1578 ) C1570_=_C1579( C1570 C1579 ) C1570_=_C1580( C1570 C1580 ) \nC1570_=_C1581( C1570 C1581 ) C1570_=_C1582( C1570 C1582 ) C1571_=_C1572(</w:t>
      </w:r>
    </w:p>
    <w:p>
      <w:pPr>
        <w:pStyle w:val="PreformattedText"/>
        <w:bidi w:val="0"/>
        <w:spacing w:before="0" w:after="0"/>
        <w:jc w:val="left"/>
        <w:rPr/>
      </w:pPr>
      <w:r>
        <w:rPr/>
        <w:t xml:space="preserve"> </w:t>
      </w:r>
      <w:r>
        <w:rPr/>
        <w:t>C1571 C1572 ) C1571_=_C1574( C1571 C1574 ) C1571_=_C1575( C1571 C1575 ) C1571_=_C1576( C1571 C1576 ) \nC1571_=_C1577( C1571 C1577 ) C1571_=_C1578( C1571 C1578 ) C1571_=_C1579( C1571 C1579 ) C1571_=_C1580( C1571 C1580 ) C1571_=_C1581( C1571 C1581 ) C1571_=_C1582( C1571 C1582 ) \nC1572_=_C1574( C1572 C1574 ) C1572_=_C1575( C1572 C1575 ) C1572_=_C1576( C1572 C1576 ) C1572_=_C1577( C1572 C1577 ) C1572_=_C1578( C1572 C1578 ) C1572_=_C1579( C1572 C1579 ) \nC1572_=_C1580( C1572 C1580 ) C1572_=_C1581( C1572 C1581 ) C1572_=_C1582( C1572 C1582 ) C1574_=_C1575( C1574 C1575 ) C1574_=_C1576( C1574 C1576 ) C1574_=_C1577( C1574 C1577 ) \nC1574_=_C1578( C1574 C1578 ) C1574_=_C1579( C1574 C1579 ) C1574_=_C1580( C1574 C1580 ) C1574_=_C1581( C1574 C1581 ) C1574_=_C1582( C1574 C1582 ) C1574_=_C2298( C1574 C2298 ) \nC1574_=_C2366( C1574 C2366 ) C1574_=_C3307( C1574 C3307 ) C1575_=_C1576( C1575 C1576 ) C1575_=_C1577( C1575 C1577 ) C1575_=_C1578( C1575 C1578 ) C1575_=_C1579( C1575 C1579 ) \nC1575_=_C1580( C1575 C1580 ) C1575_=_C1581( C1575 C1581 ) C1575_=_C1582( C1575 C1582 ) C1575_=_C2513( C1575 C2513 ) C1576_=_C1577( C1576 C1577 ) C1576_=_C1578( C1576 C1578 ) \nC1576_=_C1579( C1576 C1579 ) C1576_=_C1580( C1576 C1580 ) C1576_=_C1581( C1576 C1581 ) C1576_=_C1582( C1576 C1582 ) C1577_=_C1578( C1577 C1578 ) C1577_=_C1579( C1577 C1579 ) \nC1577_=_C1580( C1577 C1580 ) C1577_=_C1581( C1577 C1581 ) C1577_=_C1582( C1577 C1582 ) C1577_=_C3687( C1577 C3687 ) C1578_=_C1579( C1578 C1579 ) C1578_=_C1580( C1578 C1580 ) \nC1578_=_C1581( C1578 C1581 ) C1578_=_C1582( C1578 C1582 ) C1578_=_C2515( C1578 C2515 ) C1578_=_C2772( C1578 C2772 ) C1578_=_C4043( C1578 C4043 ) C1579_=_C1580( C1579 C1580 ) \nC1579_=_C1581( C1579 C1581 ) C1579_=_C1582( C1579 C1582 ) C1579_=_C2460( C1579 C2460 ) C1579_=_C2773( C1579 C2773 ) C1579_=_C3688( C1579 C3688 ) C1579_=_C3879( C1579 C3879 ) \nC1579_=_C4117( C1579 C4117 ) C1580_=_C1581( C1580 C1581 ) C1580_=_C1582( C1580 C1582 ) C1580_=_C2516( C1580 C2516 ) C1580_=_C2774( C1580 C2774 ) C1580_=_C4045( C1580 C4045 ) \nC1580_=_C4113( C1580 C4113 ) C1581_=_C1582( C1581 C1582 ) C1581_=_C2604( C1581 C2604 ) C1581_=_C3689( C1581 C3689 ) C1581_=_C4095( C1581 C4095 ) C1581_=_C4122( C1581 C4122 ) \nC1582_=_C2303( C1582 C2303 ) C1582_=_C3690( C1582 C3690 ) C1616_=_C1803( C1616 C1803 ) C1616_=_C2456( C1616 C2456 ) C1616_=_C3538( C1616 C3538 ) C1616_=_C3551( C1616 C3551 ) \nC1616_=_C3730( C1616 C3730 ) C1616_=_C3812( C1616 C3812 ) C1616_=_C3872( C1616 C3872 ) C1616_=_C3873( C1616 C3873 ) C1616_=_C3874( C1616 C3874 ) C1616_=_C3876( C1616 C3876 ) \nC1616_=_C3877( C1616 C3877 ) C1616_=_C3879( C1616 C3879 ) C1669_=_C1672( C1669 C1672 ) C1669_=_C1676( C1669 C1676 ) C1669_=_C1816( C1669 C1816 ) C1669_=_C2003( C1669 C2003 ) \nC1669_=_C2149( C1669 C2149 ) C1669_=_C2286( C1669 C2286 ) C1669_=_C2287( C1669 C2287 ) C1669_=_C2288( C1669 C2288 ) C1669_=_C2290( C1669 C2290 ) C1669_=_C2291( C1669 C2291 ) \nC1669_=_C2292( C1669 C2292 ) C1669_=_C2293( C1669 C2293 ) C1669_=_C2294( C1669 C2294 ) C1669_=_C2295( C1669 C2295 ) C1669_=_C2296( C1669 C2296 ) C1669_=_C2297( C1669 C2297 ) \nC1669_=_C2298( C1669 C2298 ) C1669_=_C2299( C1669 C2299 ) C1669_=_C2300( C1669 C2300 ) C1669_=_C2301( C1669 C2301 ) C1669_=_C2302( C1669 C2302 ) C1669_=_C2303( C1669 C2303 ) \nC1672_=_C1676( C1672 C1676 ) C1672_=_C1798( C1672 C1798 ) C1672_=_C1840( C1672 C1840 ) C1672_=_C2305( C1672 C2305 ) C1672_=_C2335( C1672 C2335 ) C1672_=_C2589( C1672 C2589 ) \nC1672_=_C2590( C1672 C2590 ) C1672_=_C2591( C1672 C2591 ) C1672_=_C2592( C1672 C2592 ) C1672_=_C2593( C1672 C2593 ) C1672_=_C2594( C1672 C2594 ) C1672_=_C2595( C1672 C2595 ) \nC1672_=_C2596( C1672 C2596 ) C1672_=_C2598( C1672 C2598 ) C1672_=_C2599( C1672 C2599 ) C1672_=_C2601( C1672 C2601 ) C1672_=_C2602( C1672 C2602 ) C1672_=_C2604( C1672 C2604 ) \nC1676_=_C2152( C1676 C2152 ) C1676_=_C2580( C1676 C2580 ) C1676_=_C2733( C1676 C2733 ) C1676_=_C2895( C1676 C2895 ) C1676_=_C3162( C1676 C3162 ) C1676_=_C3202( C1676 C3202 ) \nC1676_=_C3204( C1676 C3204 ) C1676_=_C3205( C1676 C3205 ) C1676_=_C3206( C1676 C3206 ) C1676_=_C3207( C1676 C3207 ) C1676_=_C3208( C1676 C3208 ) C1676_=_C3209( C1676 C3209 ) \nC1676_=_C3210( C1676 C3210 ) C1676_=_C3211( C1676 C3211 ) C1676_=_C3213( C1676 C3213 ) C1676_=_C3214( C1676 C3214 ) C1676_=_C3215( C1676 C3215 ) C1676_=_C3216( C1676 C3216 ) \nC1703_=_C1806( C1703 C1806 ) C1703_=_C2740( C1703 C2740 ) C1703_=_C2759( C1703 C2759 ) C1703_=_C3116( C1703 C3116 ) C1703_=_C3172( C1703 C3172 ) C1703_=_C3210( C1703 C3210 ) \nC1703_=_C3475( C1703 C3475 ) C1703_=_C3496( C1703 C3496 ) C1703_=_C3628( C1703 C3628 ) C1703_=_C3674( C1703 C3674 ) C1703_=_C3774( C1703 C3774 ) C1703_=_C3789( C1703 C3789 ) \nC1703_=_C3830( C1703 C3830 ) C1703_=_C3881( C1703 C3881 ) C1703_=_C3913( C1703 C3913 ) C1703_=_C3963( C1703 C3963 ) C1703_=_C3964( C1703 C3964 ) C1703_=_C3965( C1703 C3965 ) \nC1703_=_C3967( C1703 C3967 ) C1713_=_C1719( C1713 C1719 ) C1713_=_C1942( C1713 C1942 ) C1713_=_C1943( C1713 C1943 ) C1713_=_C1944( C1713 C1944 ) C1713_=_C1945( C1713 C1945 ) \nC1713_=_C1946( C1713 C1946 ) C1713_=_C1947( C1713 C1947 ) C1713_=_C1949( C1713 C1949 ) C1713_=_C1950( C1713 C1950 ) C1713_=_C1952( C1713 C1952 ) C1713_=_C1953( C1713 C1953 ) \nC1713_=_C1954( C1713 C1954 ) C1713_=_C1955( C1713 C1955 ) C1713_=_C1956( C1713 C1956 ) C1713_=_C1957( C1713 C1957 ) C1713_=_C1958( C1713 C1958 ) C1713_=_C1960( C1713 C1960 ) \nC1713_=_C1961( C1713 C1961 ) C1713_=_C1962( C1713 C1962 ) C1713_=_C1963( C1713 C1963 ) C1713_=_C1964( C1713 C1964 ) C1719_=_C1907( C1719 C1907 ) C1719_=_C1984( C1719 C1984 ) \nC1719_=_C2073( C1719 C2073 ) C1719_=_C2352( C1719 C2352 ) C1719_=_C2444( C1719 C2444 ) C1719_=_C2445( C1719 C2445 ) C1719_=_C2446( C1719 C2446 ) C1719_=_C2447( C1719 C2447 ) \nC1719_=_C2448( C1719 C2448 ) C1719_=_C2450( C1719 C2450 ) C1719_=_C2451( C1719 C2451 ) C1719_=_C2452( C1719 C2452 ) C1719_=_C2453( C1719 C2453 ) C1719_=_C2454( C1719 C2454 ) \nC1719_=_C2455( C1719 C2455 ) C1719_=_C2456( C1719 C2456 ) C1719_=_C2457( C1719 C2457 ) C1719_=_C2458( C1719 C2458 ) C1719_=_C2460( C1719 C2460 ) C1719_=_C2461( C1719 C2461 ) \nC1719_=_C2462( C1719 C2462 ) C1735_=_C1741( C1735 C1741 ) C1735_=_C1747( C1735 C1747 ) C1735_=_C1748( C1735 C1748 ) C1735_=_C1751( C1735 C1751 ) C1735_=_C1752( C1735 C1752 ) \nC1735_=_C1793( C1735 C1793 ) C1735_=_C1814( C1735 C1814 ) C1735_=_C2003( C1735 C2003 ) C1735_=_C2005( C1735 C2005 ) C1735_=_C2007( C1735 C2007 ) C1735_=_C2009( C1735 C2009 ) \nC1735_=_C2011( C1735 C2011 ) C1735_=_C2012( C1735 C2012 ) C1735_=_C2014( C1735 C2014 ) C1735_=_C2018( C1735 C2018 ) C1735_=_C2019( C1735 C2019 ) C1735_=_C2020( C1735 C2020 ) \nC1735_=_C2023( C1735 C2023 ) C1741_=_C1747( C1741 C1747 ) C1741_=_C1748( C1741 C1748 ) C1741_=_C1751( C1741 C1751 ) C1741_=_C1752( C1741 C1752 ) C1741_=_C2033( C1741 C2033 ) \nC1741_=_C2543( C1741 C2543 ) C1741_=_C2884( C1741 C2884 ) C1741_=_C2986( C1741 C2986 ) C1741_=_C3006( C1741 C3006 ) C1741_=_C3312( C1741 C3312 ) C1741_=_C3396( C1741 C3396 ) \nC1741_=_C3397( C1741 C3397 ) C1741_=_C3398( C1741 C3398 ) C1741_=_C3399( C1741 C3399 ) C1741_=_C3400( C1741 C3400 ) C1741_=_C3401( C1741 C3401 ) C1741_=_C3402( C1741 C3402 ) \nC1741_=_C3403( C1741 C3403 ) C1741_=_C3404( C1741 C3404 ) C1741_=_C3405( C1741 C3405 ) C1741_=_C3407( C1741 C3407 ) C1741_=_C3409( C1741 C3409 ) C1741_=_C3410( C1741 C3410 ) \nC1747_=_C1748( C1747 C1748 ) C1747_=_C1751( C1747 C1751 ) C1747_=_C1752( C1747 C1752 ) C1747_=_C1830( C1747 C1830 ) C1747_=_C2118( C1747 C2118 ) C1747_=_C2157( C1747 C2157 ) \nC1747_=_C2297( C1747 C2297 ) C1747_=_C2549( C1747 C2549 ) C1747_=_C3015( C1747 C3015 ) C1747_=_C3292( C1747 C3292 ) C1747_=_C3331( C1747 C3331 ) C1747_=_C3427( C1747 C3427 ) \nC1747_=_C3731( C1747 C3731 ) C1747_=_C3946( C1747 C3946 ) C1747_=_C3947( C1747 C3947 ) C1747_=_C3948( C1747 C3948 ) C1747_=_C3950( C1747 C3950 ) C1748_=_C1751( C1748 C1751 ) \nC1748_=_C1752( C1748 C1752 ) C1748_=_C1898( C1748 C1898 ) C1748_=_C2418( C1748 C2418 ) C1748_=_C2496( C1748 C2496 ) C1748_=_C2550( C1748 C2550 ) C1748_=_C2622( C1748 C2622 ) \nC1748_=_C2822( C1748 C2822 ) C1748_=_C2959( C1748 C2959 ) C1748_=_C3389( C1748 C3389 ) C1748_=_C3441( C1748 C3441 ) C1748_=_C3499( C1748 C3499 ) C1748_=_C3604( C1748 C3604 ) \nC1748_=_C3721( C1748 C3721 ) C1748_=_C3735( C1748 C3735 ) C1748_=_C3954( C1748 C3954 ) C1748_=_C4013( C1748 C4013 ) C1748_=_C4033( C1748 C4033 ) C1748_=_C4034( C1748 C4034 ) \nC1748_=_C4035( C1748 C4035 ) C1748_=_C4036( C1748 C4036 ) C1748_=_C4037( C1748 C4037 ) C1748_=_C4039( C1748 C4039 ) C1751_=_C1752( C1751 C1752 ) C1751_=_C2020( C1751 C2020 ) \nC1751_=_C2090( C1751 C2090 ) C1751_=_C2367( C1751 C2367 ) C1751_=_C2422( C1751 C2422 ) C1751_=_C2499( C1751 C2499 ) C1751_=_C2552( C1751 C2552 ) C1751_=_C3188( C1751 C3188 ) \nC1751_=_C3410( C1751 C3410 ) C1751_=_C3444( C1751 C3444 ) C1751_=_C3610( C1751 C3610 ) C1751_=_C3637( C1751 C3637 ) C1751_=_C3738( C1751 C3738 ) C1751_=_C3948( C1751 C3948 ) \nC1751_=_C3958( C1751 C3958 ) C1751_=_C4016( C1751 C4016 ) C1751_=_C4037( C1751 C4037 ) C1751_=_C4075( C1751 C4075 ) C1751_=_C4087( C1751 C4087 ) C1751_=_C4108( C1751 C4108 ) \nC1751_=_C4109( C1751 C4109 ) C1751_=_C4110( C1751 C4110 ) C1752_=_C2553( C1752 C2553 ) C1752_=_C3200( C1752 C3200 ) C1752_=_C3380( C1752 C3380 ) C1752_=_C3740( C1752 C3740 ) \nC1752_=_C3783( C1752 C3783 ) C1752_=_C3846( C1752 C3846 ) C1752_=_C3903( C1752 C3903 ) C1752_=_C3962( C1752 C3962 ) C1752_=_C4029( C1752 C4029 ) C1752_=_C4076( C1752 C4076 ) \nC1752_=_C4109( C1752 C4109 ) C1752_=_C4119( C1752 C4119 ) C1770_=_C1811( C1770 C1811 ) C1770_=_C1900( C1770 C1900 ) C1770_=_C2626( C1770 C2626 ) C1770_=_C2689( C1770 C2689 ) \nC1770_=_C2824( C1770 C2824 ) C1770_=_C2862( C1770 C2862 ) C1770_=_C2910( C1770 C2910 ) C1770_=_C2961( C1770 C2961 ) C1770_=_C2982( C1770 C2982 ) C1770_=_C3264( C1770 C3264 ) \nC1770_=_C3394( C1770 C3394 ) C1770_=_C3502( C1770 C3502 ) C1770_=_C3725( C1770 C3725 ) C1770_=_C3917( C1770 C3917 ) C1770_=_C3999(</w:t>
      </w:r>
    </w:p>
    <w:p>
      <w:pPr>
        <w:pStyle w:val="PreformattedText"/>
        <w:bidi w:val="0"/>
        <w:spacing w:before="0" w:after="0"/>
        <w:jc w:val="left"/>
        <w:rPr/>
      </w:pPr>
      <w:r>
        <w:rPr/>
        <w:t xml:space="preserve"> </w:t>
      </w:r>
      <w:r>
        <w:rPr/>
        <w:t>C1770 C3999 ) C1770_=_C4080( C1770 C4080 ) \nC1770_=_C4113( C1770 C4113 ) C1793_=_C1795( C1793 C1795 ) C1793_=_C1797( C1793 C1797 ) C1793_=_C1798( C1793 C1798 ) C1793_=_C1803( C1793 C1803 ) C1793_=_C1806( C1793 C1806 ) \nC1793_=_C1811( C1793 C1811 ) C1793_=_C1812( C1793 C1812 ) C1793_=_C1814( C1793 C1814 ) C1793_=_C2003( C1793 C2003 ) C1793_=_C2005( C1793 C2005 ) C1793_=_C2007( C1793 C2007 ) \nC1793_=_C2009( C1793 C2009 ) C1793_=_C2011( C1793 C2011 ) C1793_=_C2012( C1793 C2012 ) C1793_=_C2014( C1793 C2014 ) C1793_=_C2018( C1793 C2018 ) C1793_=_C2019( C1793 C2019 ) \nC1793_=_C2020( C1793 C2020 ) C1793_=_C2023( C1793 C2023 ) C1795_=_C1797( C1795 C1797 ) C1795_=_C1798( C1795 C1798 ) C1795_=_C1803( C1795 C1803 ) C1795_=_C1806( C1795 C1806 ) \nC1795_=_C1811( C1795 C1811 ) C1795_=_C1812( C1795 C1812 ) C1795_=_C1862( C1795 C1862 ) C1795_=_C2093( C1795 C2093 ) C1795_=_C2148( C1795 C2148 ) C1795_=_C2221( C1795 C2221 ) \nC1795_=_C2222( C1795 C2222 ) C1795_=_C2223( C1795 C2223 ) C1795_=_C2224( C1795 C2224 ) C1795_=_C2225( C1795 C2225 ) C1795_=_C2226( C1795 C2226 ) C1795_=_C2229( C1795 C2229 ) \nC1795_=_C2230( C1795 C2230 ) C1795_=_C2232( C1795 C2232 ) C1797_=_C1798( C1797 C1798 ) C1797_=_C1803( C1797 C1803 ) C1797_=_C1806( C1797 C1806 ) C1797_=_C1811( C1797 C1811 ) \nC1797_=_C1812( C1797 C1812 ) C1797_=_C2072( C1797 C2072 ) C1797_=_C2304( C1797 C2304 ) C1797_=_C2352( C1797 C2352 ) C1797_=_C2354( C1797 C2354 ) C1797_=_C2355( C1797 C2355 ) \nC1797_=_C2356( C1797 C2356 ) C1797_=_C2357( C1797 C2357 ) C1797_=_C2359( C1797 C2359 ) C1797_=_C2360( C1797 C2360 ) C1797_=_C2361( C1797 C2361 ) C1797_=_C2363( C1797 C2363 ) \nC1797_=_C2365( C1797 C2365 ) C1797_=_C2366( C1797 C2366 ) C1797_=_C2367( C1797 C2367 ) C1797_=_C2369( C1797 C2369 ) C1797_=_C2370( C1797 C2370 ) C1798_=_C1803( C1798 C1803 ) \nC1798_=_C1806( C1798 C1806 ) C1798_=_C1811( C1798 C1811 ) C1798_=_C1812( C1798 C1812 ) C1798_=_C1840( C1798 C1840 ) C1798_=_C2305( C1798 C2305 ) C1798_=_C2335( C1798 C2335 ) \nC1798_=_C2589( C1798 C2589 ) C1798_=_C2590( C1798 C2590 ) C1798_=_C2591( C1798 C2591 ) C1798_=_C2592( C1798 C2592 ) C1798_=_C2593( C1798 C2593 ) C1798_=_C2594( C1798 C2594 ) \nC1798_=_C2595( C1798 C2595 ) C1798_=_C2596( C1798 C2596 ) C1798_=_C2598( C1798 C2598 ) C1798_=_C2599( C1798 C2599 ) C1798_=_C2601( C1798 C2601 ) C1798_=_C2602( C1798 C2602 ) \nC1798_=_C2604( C1798 C2604 ) C1803_=_C1806( C1803 C1806 ) C1803_=_C1811( C1803 C1811 ) C1803_=_C1812( C1803 C1812 ) C1803_=_C2456( C1803 C2456 ) C1803_=_C3538( C1803 C3538 ) \nC1803_=_C3551( C1803 C3551 ) C1803_=_C3730( C1803 C3730 ) C1803_=_C3812( C1803 C3812 ) C1803_=_C3872( C1803 C3872 ) C1803_=_C3873( C1803 C3873 ) C1803_=_C3874( C1803 C3874 ) \nC1803_=_C3876( C1803 C3876 ) C1803_=_C3877( C1803 C3877 ) C1803_=_C3879( C1803 C3879 ) C1806_=_C1811( C1806 C1811 ) C1806_=_C1812( C1806 C1812 ) C1806_=_C2740( C1806 C2740 ) \nC1806_=_C2759( C1806 C2759 ) C1806_=_C3116( C1806 C3116 ) C1806_=_C3172( C1806 C3172 ) C1806_=_C3210( C1806 C3210 ) C1806_=_C3475( C1806 C3475 ) C1806_=_C3496( C1806 C3496 ) \nC1806_=_C3628( C1806 C3628 ) C1806_=_C3674( C1806 C3674 ) C1806_=_C3774( C1806 C3774 ) C1806_=_C3789( C1806 C3789 ) C1806_=_C3830( C1806 C3830 ) C1806_=_C3881( C1806 C3881 ) \nC1806_=_C3913( C1806 C3913 ) C1806_=_C3963( C1806 C3963 ) C1806_=_C3964( C1806 C3964 ) C1806_=_C3965( C1806 C3965 ) C1806_=_C3967( C1806 C3967 ) C1811_=_C1812( C1811 C1812 ) \nC1811_=_C1900( C1811 C1900 ) C1811_=_C2626( C1811 C2626 ) C1811_=_C2689( C1811 C2689 ) C1811_=_C2824( C1811 C2824 ) C1811_=_C2862( C1811 C2862 ) C1811_=_C2910( C1811 C2910 ) \nC1811_=_C2961( C1811 C2961 ) C1811_=_C2982( C1811 C2982 ) C1811_=_C3264( C1811 C3264 ) C1811_=_C3394( C1811 C3394 ) C1811_=_C3502( C1811 C3502 ) C1811_=_C3725( C1811 C3725 ) \nC1811_=_C3917( C1811 C3917 ) C1811_=_C3999( C1811 C3999 ) C1811_=_C4080( C1811 C4080 ) C1811_=_C4113( C1811 C4113 ) C1812_=_C2048( C1812 C2048 ) C1812_=_C2126( C1812 C2126 ) \nC1812_=_C2462( C1812 C2462 ) C1812_=_C2798( C1812 C2798 ) C1812_=_C3253( C1812 C3253 ) C1812_=_C3556( C1812 C3556 ) C1812_=_C3742( C1812 C3742 ) C1812_=_C3820( C1812 C3820 ) \nC1812_=_C3919( C1812 C3919 ) C1812_=_C3927( C1812 C3927 ) C1812_=_C4026( C1812 C4026 ) C1812_=_C4097( C1812 C4097 ) C1812_=_C4103( C1812 C4103 ) C1812_=_C4117( C1812 C4117 ) \nC1812_=_C4122( C1812 C4122 ) C1814_=_C1816( C1814 C1816 ) C1814_=_C1823( C1814 C1823 ) C1814_=_C1830( C1814 C1830 ) C1814_=_C2003( C1814 C2003 ) C1814_=_C2005( C1814 C2005 ) \nC1814_=_C2007( C1814 C2007 ) C1814_=_C2009( C1814 C2009 ) C1814_=_C2011( C1814 C2011 ) C1814_=_C2012( C1814 C2012 ) C1814_=_C2014( C1814 C2014 ) C1814_=_C2018( C1814 C2018 ) \nC1814_=_C2019( C1814 C2019 ) C1814_=_C2020( C1814 C2020 ) C1814_=_C2023( C1814 C2023 ) C1816_=_C1823( C1816 C1823 ) C1816_=_C1830( C1816 C1830 ) C1816_=_C2003( C1816 C2003 ) \nC1816_=_C2149( C1816 C2149 ) C1816_=_C2286( C1816 C2286 ) C1816_=_C2287( C1816 C2287 ) C1816_=_C2288( C1816 C2288 ) C1816_=_C2290( C1816 C2290 ) C1816_=_C2291( C1816 C2291 ) \nC1816_=_C2292( C1816 C2292 ) C1816_=_C2293( C1816 C2293 ) C1816_=_C2294( C1816 C2294 ) C1816_=_C2295( C1816 C2295 ) C1816_=_C2296( C1816 C2296 ) C1816_=_C2297( C1816 C2297 ) \nC1816_=_C2298( C1816 C2298 ) C1816_=_C2299( C1816 C2299 ) C1816_=_C2300( C1816 C2300 ) C1816_=_C2301( C1816 C2301 ) C1816_=_C2302( C1816 C2302 ) C1816_=_C2303( C1816 C2303 ) \nC1823_=_C1830( C1823 C1830 ) C1823_=_C2098( C1823 C2098 ) C1823_=_C2253( C1823 C2253 ) C1823_=_C2291( C1823 C2291 ) C1823_=_C2311( C1823 C2311 ) C1823_=_C2802( C1823 C2802 ) \nC1823_=_C3003( C1823 C3003 ) C1823_=_C3025( C1823 C3025 ) C1823_=_C3044( C1823 C3044 ) C1823_=_C3298( C1823 C3298 ) C1823_=_C3299( C1823 C3299 ) C1823_=_C3300( C1823 C3300 ) \nC1823_=_C3301( C1823 C3301 ) C1823_=_C3302( C1823 C3302 ) C1823_=_C3303( C1823 C3303 ) C1823_=_C3304( C1823 C3304 ) C1823_=_C3306( C1823 C3306 ) C1823_=_C3307( C1823 C3307 ) \nC1823_=_C3308( C1823 C3308 ) C1823_=_C3309( C1823 C3309 ) C1823_=_C3310( C1823 C3310 ) C1823_=_C3311( C1823 C3311 ) C1830_=_C2118( C1830 C2118 ) C1830_=_C2157( C1830 C2157 ) \nC1830_=_C2297( C1830 C2297 ) C1830_=_C2549( C1830 C2549 ) C1830_=_C3015( C1830 C3015 ) C1830_=_C3292( C1830 C3292 ) C1830_=_C3331( C1830 C3331 ) C1830_=_C3427( C1830 C3427 ) \nC1830_=_C3731( C1830 C3731 ) C1830_=_C3946( C1830 C3946 ) C1830_=_C3947( C1830 C3947 ) C1830_=_C3948( C1830 C3948 ) C1830_=_C3950( C1830 C3950 ) C1840_=_C2305( C1840 C2305 ) \nC1840_=_C2335( C1840 C2335 ) C1840_=_C2589( C1840 C2589 ) C1840_=_C2590( C1840 C2590 ) C1840_=_C2591( C1840 C2591 ) C1840_=_C2592( C1840 C2592 ) C1840_=_C2593( C1840 C2593 ) \nC1840_=_C2594( C1840 C2594 ) C1840_=_C2595( C1840 C2595 ) C1840_=_C2596( C1840 C2596 ) C1840_=_C2598( C1840 C2598 ) C1840_=_C2599( C1840 C2599 ) C1840_=_C2601( C1840 C2601 ) \nC1840_=_C2602( C1840 C2602 ) C1840_=_C2604( C1840 C2604 ) C1862_=_C1874( C1862 C1874 ) C1862_=_C2093( C1862 C2093 ) C1862_=_C2148( C1862 C2148 ) C1862_=_C2221( C1862 C2221 ) \nC1862_=_C2222( C1862 C2222 ) C1862_=_C2223( C1862 C2223 ) C1862_=_C2224( C1862 C2224 ) C1862_=_C2225( C1862 C2225 ) C1862_=_C2226( C1862 C2226 ) C1862_=_C2229( C1862 C2229 ) \nC1862_=_C2230( C1862 C2230 ) C1862_=_C2232( C1862 C2232 ) C1874_=_C2156( C1874 C2156 ) C1874_=_C2453( C1874 C2453 ) C1874_=_C3050( C1874 C3050 ) C1874_=_C3243( C1874 C3243 ) \nC1874_=_C3384( C1874 C3384 ) C1874_=_C3547( C1874 C3547 ) C1874_=_C3680( C1874 C3680 ) C1874_=_C3681( C1874 C3681 ) C1874_=_C3682( C1874 C3682 ) C1874_=_C3684( C1874 C3684 ) \nC1874_=_C3685( C1874 C3685 ) C1874_=_C3686( C1874 C3686 ) C1874_=_C3687( C1874 C3687 ) C1874_=_C3688( C1874 C3688 ) C1874_=_C3689( C1874 C3689 ) C1874_=_C3690( C1874 C3690 ) \nC1898_=_C1900( C1898 C1900 ) C1898_=_C2418( C1898 C2418 ) C1898_=_C2496( C1898 C2496 ) C1898_=_C2550( C1898 C2550 ) C1898_=_C2622( C1898 C2622 ) C1898_=_C2822( C1898 C2822 ) \nC1898_=_C2959( C1898 C2959 ) C1898_=_C3389( C1898 C3389 ) C1898_=_C3441( C1898 C3441 ) C1898_=_C3499( C1898 C3499 ) C1898_=_C3604( C1898 C3604 ) C1898_=_C3721( C1898 C3721 ) \nC1898_=_C3735( C1898 C3735 ) C1898_=_C3954( C1898 C3954 ) C1898_=_C4013( C1898 C4013 ) C1898_=_C4033( C1898 C4033 ) C1898_=_C4034( C1898 C4034 ) C1898_=_C4035( C1898 C4035 ) \nC1898_=_C4036( C1898 C4036 ) C1898_=_C4037( C1898 C4037 ) C1898_=_C4039( C1898 C4039 ) C1900_=_C2626( C1900 C2626 ) C1900_=_C2689( C1900 C2689 ) C1900_=_C2824( C1900 C2824 ) \nC1900_=_C2862( C1900 C2862 ) C1900_=_C2910( C1900 C2910 ) C1900_=_C2961( C1900 C2961 ) C1900_=_C2982( C1900 C2982 ) C1900_=_C3264( C1900 C3264 ) C1900_=_C3394( C1900 C3394 ) \nC1900_=_C3502( C1900 C3502 ) C1900_=_C3725( C1900 C3725 ) C1900_=_C3917( C1900 C3917 ) C1900_=_C3999( C1900 C3999 ) C1900_=_C4080( C1900 C4080 ) C1900_=_C4113( C1900 C4113 ) \nC1907_=_C1984( C1907 C1984 ) C1907_=_C2073( C1907 C2073 ) C1907_=_C2352( C1907 C2352 ) C1907_=_C2444( C1907 C2444 ) C1907_=_C2445( C1907 C2445 ) C1907_=_C2446( C1907 C2446 ) \nC1907_=_C2447( C1907 C2447 ) C1907_=_C2448( C1907 C2448 ) C1907_=_C2450( C1907 C2450 ) C1907_=_C2451( C1907 C2451 ) C1907_=_C2452( C1907 C2452 ) C1907_=_C2453( C1907 C2453 ) \nC1907_=_C2454( C1907 C2454 ) C1907_=_C2455( C1907 C2455 ) C1907_=_C2456( C1907 C2456 ) C1907_=_C2457( C1907 C2457 ) C1907_=_C2458( C1907 C2458 ) C1907_=_C2460( C1907 C2460 ) \nC1907_=_C2461( C1907 C2461 ) C1907_=_C2462( C1907 C2462 ) C1942_=_C1943( C1942 C1943 ) C1942_=_C1944( C1942 C1944 ) C1942_=_C1945( C1942 C1945 ) C1942_=_C1946( C1942 C1946 ) \nC1942_=_C1947( C1942 C1947 ) C1942_=_C1949( C1942 C1949 ) C1942_=_C1950( C1942 C1950 ) C1942_=_C1952( C1942 C1952 ) C1942_=_C1953( C1942 C1953 ) C1942_=_C1954( C1942 C1954 ) \nC1942_=_C1955( C1942 C1955 ) C1942_=_C1956( C1942 C1956 ) C1942_=_C1957( C1942 C1957 ) C1942_=_C1958( C1942 C1958 ) C1942_=_C1960( C1942 C1960 ) C1942_=_C1961( C1942 C1961 ) \nC1942_=_C1962( C1942 C1962 ) C1942_=_C1963( C1942 C1963 ) C1942_=_C1964( C1942 C1964 ) C1943_=_C1944( C1943 C1944 ) C1943_=_C1945( C1943 C1945 ) C1943_=_C1946( C1943 C1946 ) \nC1943_=_C1947(</w:t>
      </w:r>
    </w:p>
    <w:p>
      <w:pPr>
        <w:pStyle w:val="PreformattedText"/>
        <w:bidi w:val="0"/>
        <w:spacing w:before="0" w:after="0"/>
        <w:jc w:val="left"/>
        <w:rPr/>
      </w:pPr>
      <w:r>
        <w:rPr/>
        <w:t xml:space="preserve"> </w:t>
      </w:r>
      <w:r>
        <w:rPr/>
        <w:t>C1943 C1947 ) C1943_=_C1949( C1943 C1949 ) C1943_=_C1950( C1943 C1950 ) C1943_=_C1952( C1943 C1952 ) C1943_=_C1953( C1943 C1953 ) C1943_=_C1954( C1943 C1954 ) \nC1943_=_C1955( C1943 C1955 ) C1943_=_C1956( C1943 C1956 ) C1943_=_C1957( C1943 C1957 ) C1943_=_C1958( C1943 C1958 ) C1943_=_C1960( C1943 C1960 ) C1943_=_C1961( C1943 C1961 ) \nC1943_=_C1962( C1943 C1962 ) C1943_=_C1963( C1943 C1963 ) C1943_=_C1964( C1943 C1964 ) C1943_=_C2333( C1943 C2333 ) C1944_=_C1945( C1944 C1945 ) C1944_=_C1946( C1944 C1946 ) \nC1944_=_C1947( C1944 C1947 ) C1944_=_C1949( C1944 C1949 ) C1944_=_C1950( C1944 C1950 ) C1944_=_C1952( C1944 C1952 ) C1944_=_C1953( C1944 C1953 ) C1944_=_C1954( C1944 C1954 ) \nC1944_=_C1955( C1944 C1955 ) C1944_=_C1956( C1944 C1956 ) C1944_=_C1957( C1944 C1957 ) C1944_=_C1958( C1944 C1958 ) C1944_=_C1960( C1944 C1960 ) C1944_=_C1961( C1944 C1961 ) \nC1944_=_C1962( C1944 C1962 ) C1944_=_C1963( C1944 C1963 ) C1944_=_C1964( C1944 C1964 ) C1945_=_C1946( C1945 C1946 ) C1945_=_C1947( C1945 C1947 ) C1945_=_C1949( C1945 C1949 ) \nC1945_=_C1950( C1945 C1950 ) C1945_=_C1952( C1945 C1952 ) C1945_=_C1953( C1945 C1953 ) C1945_=_C1954( C1945 C1954 ) C1945_=_C1955( C1945 C1955 ) C1945_=_C1956( C1945 C1956 ) \nC1945_=_C1957( C1945 C1957 ) C1945_=_C1958( C1945 C1958 ) C1945_=_C1960( C1945 C1960 ) C1945_=_C1961( C1945 C1961 ) C1945_=_C1962( C1945 C1962 ) C1945_=_C1963( C1945 C1963 ) \nC1945_=_C1964( C1945 C1964 ) C1946_=_C1947( C1946 C1947 ) C1946_=_C1949( C1946 C1949 ) C1946_=_C1950( C1946 C1950 ) C1946_=_C1952( C1946 C1952 ) C1946_=_C1953( C1946 C1953 ) \nC1946_=_C1954( C1946 C1954 ) C1946_=_C1955( C1946 C1955 ) C1946_=_C1956( C1946 C1956 ) C1946_=_C1957( C1946 C1957 ) C1946_=_C1958( C1946 C1958 ) C1946_=_C1960( C1946 C1960 ) \nC1946_=_C1961( C1946 C1961 ) C1946_=_C1962( C1946 C1962 ) C1946_=_C1963( C1946 C1963 ) C1946_=_C1964( C1946 C1964 ) C1946_=_C2895( C1946 C2895 ) C1946_=_C2898( C1946 C2898 ) \nC1946_=_C2909( C1946 C2909 ) C1946_=_C2910( C1946 C2910 ) C1947_=_C1949( C1947 C1949 ) C1947_=_C1950( C1947 C1950 ) C1947_=_C1952( C1947 C1952 ) C1947_=_C1953( C1947 C1953 ) \nC1947_=_C1954( C1947 C1954 ) C1947_=_C1955( C1947 C1955 ) C1947_=_C1956( C1947 C1956 ) C1947_=_C1957( C1947 C1957 ) C1947_=_C1958( C1947 C1958 ) C1947_=_C1960( C1947 C1960 ) \nC1947_=_C1961( C1947 C1961 ) C1947_=_C1962( C1947 C1962 ) C1947_=_C1963( C1947 C1963 ) C1947_=_C1964( C1947 C1964 ) C1947_=_C2959( C1947 C2959 ) C1947_=_C2961( C1947 C2961 ) \nC1949_=_C1950( C1949 C1950 ) C1949_=_C1952( C1949 C1952 ) C1949_=_C1953( C1949 C1953 ) C1949_=_C1954( C1949 C1954 ) C1949_=_C1955( C1949 C1955 ) C1949_=_C1956( C1949 C1956 ) \nC1949_=_C1957( C1949 C1957 ) C1949_=_C1958( C1949 C1958 ) C1949_=_C1960( C1949 C1960 ) C1949_=_C1961( C1949 C1961 ) C1949_=_C1962( C1949 C1962 ) C1949_=_C1963( C1949 C1963 ) \nC1949_=_C1964( C1949 C1964 ) C1950_=_C1952( C1950 C1952 ) C1950_=_C1953( C1950 C1953 ) C1950_=_C1954( C1950 C1954 ) C1950_=_C1955( C1950 C1955 ) C1950_=_C1956( C1950 C1956 ) \nC1950_=_C1957( C1950 C1957 ) C1950_=_C1958( C1950 C1958 ) C1950_=_C1960( C1950 C1960 ) C1950_=_C1961( C1950 C1961 ) C1950_=_C1962( C1950 C1962 ) C1950_=_C1963( C1950 C1963 ) \nC1950_=_C1964( C1950 C1964 ) C1950_=_C3202( C1950 C3202 ) C1950_=_C3277( C1950 C3277 ) C1950_=_C3284( C1950 C3284 ) C1950_=_C3286( C1950 C3286 ) C1952_=_C1953( C1952 C1953 ) \nC1952_=_C1954( C1952 C1954 ) C1952_=_C1955( C1952 C1955 ) C1952_=_C1956( C1952 C1956 ) C1952_=_C1957( C1952 C1957 ) C1952_=_C1958( C1952 C1958 ) C1952_=_C1960( C1952 C1960 ) \nC1952_=_C1961( C1952 C1961 ) C1952_=_C1962( C1952 C1962 ) C1952_=_C1963( C1952 C1963 ) C1952_=_C1964( C1952 C1964 ) C1953_=_C1954( C1953 C1954 ) C1953_=_C1955( C1953 C1955 ) \nC1953_=_C1956( C1953 C1956 ) C1953_=_C1957( C1953 C1957 ) C1953_=_C1958( C1953 C1958 ) C1953_=_C1960( C1953 C1960 ) C1953_=_C1961( C1953 C1961 ) C1953_=_C1962( C1953 C1962 ) \nC1953_=_C1963( C1953 C1963 ) C1953_=_C1964( C1953 C1964 ) C1954_=_C1955( C1954 C1955 ) C1954_=_C1956( C1954 C1956 ) C1954_=_C1957( C1954 C1957 ) C1954_=_C1958( C1954 C1958 ) \nC1954_=_C1960( C1954 C1960 ) C1954_=_C1961( C1954 C1961 ) C1954_=_C1962( C1954 C1962 ) C1954_=_C1963( C1954 C1963 ) C1954_=_C1964( C1954 C1964 ) C1954_=_C2509( C1954 C2509 ) \nC1955_=_C1956( C1955 C1956 ) C1955_=_C1957( C1955 C1957 ) C1955_=_C1958( C1955 C1958 ) C1955_=_C1960( C1955 C1960 ) C1955_=_C1961( C1955 C1961 ) C1955_=_C1962( C1955 C1962 ) \nC1955_=_C1963( C1955 C1963 ) C1955_=_C1964( C1955 C1964 ) C1955_=_C3207( C1955 C3207 ) C1955_=_C3414( C1955 C3414 ) C1955_=_C3680( C1955 C3680 ) C1955_=_C3712( C1955 C3712 ) \nC1956_=_C1957( C1956 C1957 ) C1956_=_C1958( C1956 C1958 ) C1956_=_C1960( C1956 C1960 ) C1956_=_C1961( C1956 C1961 ) C1956_=_C1962( C1956 C1962 ) C1956_=_C1963( C1956 C1963 ) \nC1956_=_C1964( C1956 C1964 ) C1956_=_C3209( C1956 C3209 ) C1956_=_C3416( C1956 C3416 ) C1956_=_C3891( C1956 C3891 ) C1957_=_C1958( C1957 C1958 ) C1957_=_C1960( C1957 C1960 ) \nC1957_=_C1961( C1957 C1961 ) C1957_=_C1962( C1957 C1962 ) C1957_=_C1963( C1957 C1963 ) C1957_=_C1964( C1957 C1964 ) C1957_=_C3907( C1957 C3907 ) C1958_=_C1960( C1958 C1960 ) \nC1958_=_C1961( C1958 C1961 ) C1958_=_C1962( C1958 C1962 ) C1958_=_C1963( C1958 C1963 ) C1958_=_C1964( C1958 C1964 ) C1958_=_C3211( C1958 C3211 ) C1958_=_C3418( C1958 C3418 ) \nC1958_=_C4063( C1958 C4063 ) C1960_=_C1961( C1960 C1961 ) C1960_=_C1962( C1960 C1962 ) C1960_=_C1963( C1960 C1963 ) C1960_=_C1964( C1960 C1964 ) C1960_=_C3213( C1960 C3213 ) \nC1960_=_C3421( C1960 C3421 ) C1960_=_C4096( C1960 C4096 ) C1961_=_C1962( C1961 C1962 ) C1961_=_C1963( C1961 C1963 ) C1961_=_C1964( C1961 C1964 ) C1962_=_C1963( C1962 C1963 ) \nC1962_=_C1964( C1962 C1964 ) C1963_=_C1964( C1963 C1964 ) C1964_=_C2777( C1964 C2777 ) C1964_=_C3216( C1964 C3216 ) C1964_=_C3424( C1964 C3424 ) C1964_=_C4098( C1964 C4098 ) \nC1984_=_C1985( C1984 C1985 ) C1984_=_C2073( C1984 C2073 ) C1984_=_C2352( C1984 C2352 ) C1984_=_C2444( C1984 C2444 ) C1984_=_C2445( C1984 C2445 ) C1984_=_C2446( C1984 C2446 ) \nC1984_=_C2447( C1984 C2447 ) C1984_=_C2448( C1984 C2448 ) C1984_=_C2450( C1984 C2450 ) C1984_=_C2451( C1984 C2451 ) C1984_=_C2452( C1984 C2452 ) C1984_=_C2453( C1984 C2453 ) \nC1984_=_C2454( C1984 C2454 ) C1984_=_C2455( C1984 C2455 ) C1984_=_C2456( C1984 C2456 ) C1984_=_C2457( C1984 C2457 ) C1984_=_C2458( C1984 C2458 ) C1984_=_C2460( C1984 C2460 ) \nC1984_=_C2461( C1984 C2461 ) C1984_=_C2462( C1984 C2462 ) C1985_=_C2074( C1985 C2074 ) C1985_=_C2505( C1985 C2505 ) C1985_=_C2506( C1985 C2506 ) C1985_=_C2507( C1985 C2507 ) \nC1985_=_C2508( C1985 C2508 ) C1985_=_C2509( C1985 C2509 ) C1985_=_C2510( C1985 C2510 ) C1985_=_C2511( C1985 C2511 ) C1985_=_C2513( C1985 C2513 ) C1985_=_C2514( C1985 C2514 ) \nC1985_=_C2515( C1985 C2515 ) C1985_=_C2516( C1985 C2516 ) C1985_=_C2517( C1985 C2517 ) C2003_=_C2005( C2003 C2005 ) C2003_=_C2007( C2003 C2007 ) C2003_=_C2009( C2003 C2009 ) \nC2003_=_C2011( C2003 C2011 ) C2003_=_C2012( C2003 C2012 ) C2003_=_C2014( C2003 C2014 ) C2003_=_C2018( C2003 C2018 ) C2003_=_C2019( C2003 C2019 ) C2003_=_C2020( C2003 C2020 ) \nC2003_=_C2023( C2003 C2023 ) C2003_=_C2149( C2003 C2149 ) C2003_=_C2286( C2003 C2286 ) C2003_=_C2287( C2003 C2287 ) C2003_=_C2288( C2003 C2288 ) C2003_=_C2290( C2003 C2290 ) \nC2003_=_C2291( C2003 C2291 ) C2003_=_C2292( C2003 C2292 ) C2003_=_C2293( C2003 C2293 ) C2003_=_C2294( C2003 C2294 ) C2003_=_C2295( C2003 C2295 ) C2003_=_C2296( C2003 C2296 ) \nC2003_=_C2297( C2003 C2297 ) C2003_=_C2298( C2003 C2298 ) C2003_=_C2299( C2003 C2299 ) C2003_=_C2300( C2003 C2300 ) C2003_=_C2301( C2003 C2301 ) C2003_=_C2302( C2003 C2302 ) \nC2003_=_C2303( C2003 C2303 ) C2005_=_C2007( C2005 C2007 ) C2005_=_C2009( C2005 C2009 ) C2005_=_C2011( C2005 C2011 ) C2005_=_C2012( C2005 C2012 ) C2005_=_C2014( C2005 C2014 ) \nC2005_=_C2018( C2005 C2018 ) C2005_=_C2019( C2005 C2019 ) C2005_=_C2020( C2005 C2020 ) C2005_=_C2023( C2005 C2023 ) C2005_=_C2543( C2005 C2543 ) C2005_=_C2549( C2005 C2549 ) \nC2005_=_C2550( C2005 C2550 ) C2005_=_C2552( C2005 C2552 ) C2005_=_C2553( C2005 C2553 ) C2007_=_C2009( C2007 C2009 ) C2007_=_C2011( C2007 C2011 ) C2007_=_C2012( C2007 C2012 ) \nC2007_=_C2014( C2007 C2014 ) C2007_=_C2018( C2007 C2018 ) C2007_=_C2019( C2007 C2019 ) C2007_=_C2020( C2007 C2020 ) C2007_=_C2023( C2007 C2023 ) C2007_=_C2288( C2007 C2288 ) \nC2007_=_C3003( C2007 C3003 ) C2007_=_C3006( C2007 C3006 ) C2007_=_C3015( C2007 C3015 ) C2009_=_C2011( C2009 C2011 ) C2009_=_C2012( C2009 C2012 ) C2009_=_C2014( C2009 C2014 ) \nC2009_=_C2018( C2009 C2018 ) C2009_=_C2019( C2009 C2019 ) C2009_=_C2020( C2009 C2020 ) C2009_=_C2023( C2009 C2023 ) C2009_=_C2292( C2009 C2292 ) C2009_=_C2447( C2009 C2447 ) \nC2009_=_C3298( C2009 C3298 ) C2009_=_C3331( C2009 C3331 ) C2011_=_C2012( C2011 C2012 ) C2011_=_C2014( C2011 C2014 ) C2011_=_C2018( C2011 C2018 ) C2011_=_C2019( C2011 C2019 ) \nC2011_=_C2020( C2011 C2020 ) C2011_=_C2023( C2011 C2023 ) C2011_=_C2293( C2011 C2293 ) C2011_=_C3300( C2011 C3300 ) C2011_=_C3427( C2011 C3427 ) C2012_=_C2014( C2012 C2014 ) \nC2012_=_C2018( C2012 C2018 ) C2012_=_C2019( C2012 C2019 ) C2012_=_C2020( C2012 C2020 ) C2012_=_C2023( C2012 C2023 ) C2012_=_C2454( C2012 C2454 ) C2012_=_C3400( C2012 C3400 ) \nC2012_=_C3681( C2012 C3681 ) C2012_=_C3730( C2012 C3730 ) C2012_=_C3731( C2012 C3731 ) C2012_=_C3735( C2012 C3735 ) C2012_=_C3738( C2012 C3738 ) C2012_=_C3740( C2012 C3740 ) \nC2012_=_C3742( C2012 C3742 ) C2014_=_C2018( C2014 C2018 ) C2014_=_C2019( C2014 C2019 ) C2014_=_C2020( C2014 C2020 ) C2014_=_C2023( C2014 C2023 ) C2014_=_C2229( C2014 C2229 ) \nC2014_=_C2363( C2014 C2363 ) C2014_=_C2599( C2014 C2599 ) C2014_=_C3873( C2014 C3873 ) C2014_=_C3913( C2014 C3913 ) C2014_=_C3917( C2014 C3917 ) C2014_=_C3919( C2014 C3919 ) \nC2018_=_C2019( C2018 C2019 ) C2018_=_C2020( C2018 C2020 ) C2018_=_C2023( C2018 C2023 ) C2018_=_C3409( C2018 C3409 ) C2018_=_C3946( C2018 C3946 ) C2018_=_C4034( C2018 C4034 ) \nC2018_=_C4075( C2018 C4075 ) C2018_=_C4076( C2018 C4076 ) C2019_=_C2020(</w:t>
      </w:r>
    </w:p>
    <w:p>
      <w:pPr>
        <w:pStyle w:val="PreformattedText"/>
        <w:bidi w:val="0"/>
        <w:spacing w:before="0" w:after="0"/>
        <w:jc w:val="left"/>
        <w:rPr/>
      </w:pPr>
      <w:r>
        <w:rPr/>
        <w:t xml:space="preserve"> </w:t>
      </w:r>
      <w:r>
        <w:rPr/>
        <w:t>C2019 C2020 ) C2019_=_C2023( C2019 C2023 ) C2019_=_C2299( C2019 C2299 ) C2019_=_C3308( C2019 C3308 ) \nC2019_=_C3947( C2019 C3947 ) C2020_=_C2023( C2020 C2023 ) C2020_=_C2090( C2020 C2090 ) C2020_=_C2367( C2020 C2367 ) C2020_=_C2422( C2020 C2422 ) C2020_=_C2499( C2020 C2499 ) \nC2020_=_C2552( C2020 C2552 ) C2020_=_C3188( C2020 C3188 ) C2020_=_C3410( C2020 C3410 ) C2020_=_C3444( C2020 C3444 ) C2020_=_C3610( C2020 C3610 ) C2020_=_C3637( C2020 C3637 ) \nC2020_=_C3738( C2020 C3738 ) C2020_=_C3948( C2020 C3948 ) C2020_=_C3958( C2020 C3958 ) C2020_=_C4016( C2020 C4016 ) C2020_=_C4037( C2020 C4037 ) C2020_=_C4075( C2020 C4075 ) \nC2020_=_C4087( C2020 C4087 ) C2020_=_C4108( C2020 C4108 ) C2020_=_C4109( C2020 C4109 ) C2020_=_C4110( C2020 C4110 ) C2023_=_C2302( C2023 C2302 ) C2023_=_C3310( C2023 C3310 ) \nC2023_=_C3950( C2023 C3950 ) C2033_=_C2044( C2033 C2044 ) C2033_=_C2048( C2033 C2048 ) C2033_=_C2543( C2033 C2543 ) C2033_=_C2884( C2033 C2884 ) C2033_=_C2986( C2033 C2986 ) \nC2033_=_C3006( C2033 C3006 ) C2033_=_C3312( C2033 C3312 ) C2033_=_C3396( C2033 C3396 ) C2033_=_C3397( C2033 C3397 ) C2033_=_C3398( C2033 C3398 ) C2033_=_C3399( C2033 C3399 ) \nC2033_=_C3400( C2033 C3400 ) C2033_=_C3401( C2033 C3401 ) C2033_=_C3402( C2033 C3402 ) C2033_=_C3403( C2033 C3403 ) C2033_=_C3404( C2033 C3404 ) C2033_=_C3405( C2033 C3405 ) \nC2033_=_C3407( C2033 C3407 ) C2033_=_C3409( C2033 C3409 ) C2033_=_C3410( C2033 C3410 ) C2044_=_C2048( C2044 C2048 ) C2044_=_C2123( C2044 C2123 ) C2044_=_C2333( C2044 C2333 ) \nC2044_=_C2349( C2044 C2349 ) C2044_=_C2708( C2044 C2708 ) C2044_=_C2743( C2044 C2743 ) C2044_=_C2794( C2044 C2794 ) C2044_=_C2909( C2044 C2909 ) C2044_=_C3248( C2044 C3248 ) \nC2044_=_C3286( C2044 C3286 ) C2044_=_C3357( C2044 C3357 ) C2044_=_C3501( C2044 C3501 ) C2044_=_C3712( C2044 C3712 ) C2044_=_C3891( C2044 C3891 ) C2044_=_C3922( C2044 C3922 ) \nC2044_=_C3973( C2044 C3973 ) C2044_=_C4028( C2044 C4028 ) C2044_=_C4063( C2044 C4063 ) C2044_=_C4094( C2044 C4094 ) C2044_=_C4095( C2044 C4095 ) C2044_=_C4096( C2044 C4096 ) \nC2044_=_C4097( C2044 C4097 ) C2044_=_C4098( C2044 C4098 ) C2048_=_C2126( C2048 C2126 ) C2048_=_C2462( C2048 C2462 ) C2048_=_C2798( C2048 C2798 ) C2048_=_C3253( C2048 C3253 ) \nC2048_=_C3556( C2048 C3556 ) C2048_=_C3742( C2048 C3742 ) C2048_=_C3820( C2048 C3820 ) C2048_=_C3919( C2048 C3919 ) C2048_=_C3927( C2048 C3927 ) C2048_=_C4026( C2048 C4026 ) \nC2048_=_C4097( C2048 C4097 ) C2048_=_C4103( C2048 C4103 ) C2048_=_C4117( C2048 C4117 ) C2048_=_C4122( C2048 C4122 ) C2072_=_C2073( C2072 C2073 ) C2072_=_C2074( C2072 C2074 ) \nC2072_=_C2075( C2072 C2075 ) C2072_=_C2081( C2072 C2081 ) C2072_=_C2090( C2072 C2090 ) C2072_=_C2304( C2072 C2304 ) C2072_=_C2352( C2072 C2352 ) C2072_=_C2354( C2072 C2354 ) \nC2072_=_C2355( C2072 C2355 ) C2072_=_C2356( C2072 C2356 ) C2072_=_C2357( C2072 C2357 ) C2072_=_C2359( C2072 C2359 ) C2072_=_C2360( C2072 C2360 ) C2072_=_C2361( C2072 C2361 ) \nC2072_=_C2363( C2072 C2363 ) C2072_=_C2365( C2072 C2365 ) C2072_=_C2366( C2072 C2366 ) C2072_=_C2367( C2072 C2367 ) C2072_=_C2369( C2072 C2369 ) C2072_=_C2370( C2072 C2370 ) \nC2073_=_C2074( C2073 C2074 ) C2073_=_C2075( C2073 C2075 ) C2073_=_C2081( C2073 C2081 ) C2073_=_C2090( C2073 C2090 ) C2073_=_C2352( C2073 C2352 ) C2073_=_C2444( C2073 C2444 ) \nC2073_=_C2445( C2073 C2445 ) C2073_=_C2446( C2073 C2446 ) C2073_=_C2447( C2073 C2447 ) C2073_=_C2448( C2073 C2448 ) C2073_=_C2450( C2073 C2450 ) C2073_=_C2451( C2073 C2451 ) \nC2073_=_C2452( C2073 C2452 ) C2073_=_C2453( C2073 C2453 ) C2073_=_C2454( C2073 C2454 ) C2073_=_C2455( C2073 C2455 ) C2073_=_C2456( C2073 C2456 ) C2073_=_C2457( C2073 C2457 ) \nC2073_=_C2458( C2073 C2458 ) C2073_=_C2460( C2073 C2460 ) C2073_=_C2461( C2073 C2461 ) C2073_=_C2462( C2073 C2462 ) C2074_=_C2075( C2074 C2075 ) C2074_=_C2081( C2074 C2081 ) \nC2074_=_C2090( C2074 C2090 ) C2074_=_C2505( C2074 C2505 ) C2074_=_C2506( C2074 C2506 ) C2074_=_C2507( C2074 C2507 ) C2074_=_C2508( C2074 C2508 ) C2074_=_C2509( C2074 C2509 ) \nC2074_=_C2510( C2074 C2510 ) C2074_=_C2511( C2074 C2511 ) C2074_=_C2513( C2074 C2513 ) C2074_=_C2514( C2074 C2514 ) C2074_=_C2515( C2074 C2515 ) C2074_=_C2516( C2074 C2516 ) \nC2074_=_C2517( C2074 C2517 ) C2075_=_C2081( C2075 C2081 ) C2075_=_C2090( C2075 C2090 ) C2075_=_C2132( C2075 C2132 ) C2075_=_C2354( C2075 C2354 ) C2075_=_C2392( C2075 C2392 ) \nC2075_=_C2406( C2075 C2406 ) C2075_=_C2695( C2075 C2695 ) C2075_=_C2765( C2075 C2765 ) C2075_=_C2766( C2075 C2766 ) C2075_=_C2768( C2075 C2768 ) C2075_=_C2770( C2075 C2770 ) \nC2075_=_C2772( C2075 C2772 ) C2075_=_C2773( C2075 C2773 ) C2075_=_C2774( C2075 C2774 ) C2075_=_C2775( C2075 C2775 ) C2075_=_C2776( C2075 C2776 ) C2075_=_C2777( C2075 C2777 ) \nC2081_=_C2090( C2081 C2090 ) C2081_=_C2359( C2081 C2359 ) C2081_=_C2898( C2081 C2898 ) C2081_=_C3026( C2081 C3026 ) C2081_=_C3177( C2081 C3177 ) C2081_=_C3230( C2081 C3230 ) \nC2081_=_C3277( C2081 C3277 ) C2081_=_C3412( C2081 C3412 ) C2081_=_C3413( C2081 C3413 ) C2081_=_C3414( C2081 C3414 ) C2081_=_C3415( C2081 C3415 ) C2081_=_C3416( C2081 C3416 ) \nC2081_=_C3417( C2081 C3417 ) C2081_=_C3418( C2081 C3418 ) C2081_=_C3421( C2081 C3421 ) C2081_=_C3422( C2081 C3422 ) C2081_=_C3423( C2081 C3423 ) C2081_=_C3424( C2081 C3424 ) \nC2090_=_C2367( C2090 C2367 ) C2090_=_C2422( C2090 C2422 ) C2090_=_C2499( C2090 C2499 ) C2090_=_C2552( C2090 C2552 ) C2090_=_C3188( C2090 C3188 ) C2090_=_C3410( C2090 C3410 ) \nC2090_=_C3444( C2090 C3444 ) C2090_=_C3610( C2090 C3610 ) C2090_=_C3637( C2090 C3637 ) C2090_=_C3738( C2090 C3738 ) C2090_=_C3948( C2090 C3948 ) C2090_=_C3958( C2090 C3958 ) \nC2090_=_C4016( C2090 C4016 ) C2090_=_C4037( C2090 C4037 ) C2090_=_C4075( C2090 C4075 ) C2090_=_C4087( C2090 C4087 ) C2090_=_C4108( C2090 C4108 ) C2090_=_C4109( C2090 C4109 ) \nC2090_=_C4110( C2090 C4110 ) C2093_=_C2098( C2093 C2098 ) C2093_=_C2148( C2093 C2148 ) C2093_=_C2221( C2093 C2221 ) C2093_=_C2222( C2093 C2222 ) C2093_=_C2223( C2093 C2223 ) \nC2093_=_C2224( C2093 C2224 ) C2093_=_C2225( C2093 C2225 ) C2093_=_C2226( C2093 C2226 ) C2093_=_C2229( C2093 C2229 ) C2093_=_C2230( C2093 C2230 ) C2093_=_C2232( C2093 C2232 ) \nC2098_=_C2253( C2098 C2253 ) C2098_=_C2291( C2098 C2291 ) C2098_=_C2311( C2098 C2311 ) C2098_=_C2802( C2098 C2802 ) C2098_=_C3003( C2098 C3003 ) C2098_=_C3025( C2098 C3025 ) \nC2098_=_C3044( C2098 C3044 ) C2098_=_C3298( C2098 C3298 ) C2098_=_C3299( C2098 C3299 ) C2098_=_C3300( C2098 C3300 ) C2098_=_C3301( C2098 C3301 ) C2098_=_C3302( C2098 C3302 ) \nC2098_=_C3303( C2098 C3303 ) C2098_=_C3304( C2098 C3304 ) C2098_=_C3306( C2098 C3306 ) C2098_=_C3307( C2098 C3307 ) C2098_=_C3308( C2098 C3308 ) C2098_=_C3309( C2098 C3309 ) \nC2098_=_C3310( C2098 C3310 ) C2098_=_C3311( C2098 C3311 ) C2118_=_C2123( C2118 C2123 ) C2118_=_C2126( C2118 C2126 ) C2118_=_C2157( C2118 C2157 ) C2118_=_C2297( C2118 C2297 ) \nC2118_=_C2549( C2118 C2549 ) C2118_=_C3015( C2118 C3015 ) C2118_=_C3292( C2118 C3292 ) C2118_=_C3331( C2118 C3331 ) C2118_=_C3427( C2118 C3427 ) C2118_=_C3731( C2118 C3731 ) \nC2118_=_C3946( C2118 C3946 ) C2118_=_C3947( C2118 C3947 ) C2118_=_C3948( C2118 C3948 ) C2118_=_C3950( C2118 C3950 ) C2123_=_C2126( C2123 C2126 ) C2123_=_C2333( C2123 C2333 ) \nC2123_=_C2349( C2123 C2349 ) C2123_=_C2708( C2123 C2708 ) C2123_=_C2743( C2123 C2743 ) C2123_=_C2794( C2123 C2794 ) C2123_=_C2909( C2123 C2909 ) C2123_=_C3248( C2123 C3248 ) \nC2123_=_C3286( C2123 C3286 ) C2123_=_C3357( C2123 C3357 ) C2123_=_C3501( C2123 C3501 ) C2123_=_C3712( C2123 C3712 ) C2123_=_C3891( C2123 C3891 ) C2123_=_C3922( C2123 C3922 ) \nC2123_=_C3973( C2123 C3973 ) C2123_=_C4028( C2123 C4028 ) C2123_=_C4063( C2123 C4063 ) C2123_=_C4094( C2123 C4094 ) C2123_=_C4095( C2123 C4095 ) C2123_=_C4096( C2123 C4096 ) \nC2123_=_C4097( C2123 C4097 ) C2123_=_C4098( C2123 C4098 ) C2126_=_C2462( C2126 C2462 ) C2126_=_C2798( C2126 C2798 ) C2126_=_C3253( C2126 C3253 ) C2126_=_C3556( C2126 C3556 ) \nC2126_=_C3742( C2126 C3742 ) C2126_=_C3820( C2126 C3820 ) C2126_=_C3919( C2126 C3919 ) C2126_=_C3927( C2126 C3927 ) C2126_=_C4026( C2126 C4026 ) C2126_=_C4097( C2126 C4097 ) \nC2126_=_C4103( C2126 C4103 ) C2126_=_C4117( C2126 C4117 ) C2126_=_C4122( C2126 C4122 ) C2132_=_C2354( C2132 C2354 ) C2132_=_C2392( C2132 C2392 ) C2132_=_C2406( C2132 C2406 ) \nC2132_=_C2695( C2132 C2695 ) C2132_=_C2765( C2132 C2765 ) C2132_=_C2766( C2132 C2766 ) C2132_=_C2768( C2132 C2768 ) C2132_=_C2770( C2132 C2770 ) C2132_=_C2772( C2132 C2772 ) \nC2132_=_C2773( C2132 C2773 ) C2132_=_C2774( C2132 C2774 ) C2132_=_C2775( C2132 C2775 ) C2132_=_C2776( C2132 C2776 ) C2132_=_C2777( C2132 C2777 ) C2148_=_C2149( C2148 C2149 ) \nC2148_=_C2152( C2148 C2152 ) C2148_=_C2156( C2148 C2156 ) C2148_=_C2157( C2148 C2157 ) C2148_=_C2221( C2148 C2221 ) C2148_=_C2222( C2148 C2222 ) C2148_=_C2223( C2148 C2223 ) \nC2148_=_C2224( C2148 C2224 ) C2148_=_C2225( C2148 C2225 ) C2148_=_C2226( C2148 C2226 ) C2148_=_C2229( C2148 C2229 ) C2148_=_C2230( C2148 C2230 ) C2148_=_C2232( C2148 C2232 ) \nC2149_=_C2152( C2149 C2152 ) C2149_=_C2156( C2149 C2156 ) C2149_=_C2157( C2149 C2157 ) C2149_=_C2286( C2149 C2286 ) C2149_=_C2287( C2149 C2287 ) C2149_=_C2288( C2149 C2288 ) \nC2149_=_C2290( C2149 C2290 ) C2149_=_C2291( C2149 C2291 ) C2149_=_C2292( C2149 C2292 ) C2149_=_C2293( C2149 C2293 ) C2149_=_C2294( C2149 C2294 ) C2149_=_C2295( C2149 C2295 ) \nC2149_=_C2296( C2149 C2296 ) C2149_=_C2297( C2149 C2297 ) C2149_=_C2298( C2149 C2298 ) C2149_=_C2299( C2149 C2299 ) C2149_=_C2300( C2149 C2300 ) C2149_=_C2301( C2149 C2301 ) \nC2149_=_C2302( C2149 C2302 ) C2149_=_C2303( C2149 C2303 ) C2152_=_C2156( C2152 C2156 ) C2152_=_C2157( C2152 C2157 ) C2152_=_C2580( C2152 C2580 ) C2152_=_C2733( C2152 C2733 ) \nC2152_=_C2895( C2152 C2895 ) C2152_=_C3162( C2152 C3162 ) C2152_=_C3202( C2152 C3202 ) C2152_=_C3204( C2152 C3204 ) C2152_=_C3205( C2152 C3205 ) C2152_=_C3206( C2152 C3206 ) \nC2152_=_C3207( C2152 C3207 ) C2152_=_C3208( C2152 C3208 ) C2152_=_C3209( C2152 C3209 ) C2152_=_C3210( C2152 C3210 ) C2152_=_C3211(</w:t>
      </w:r>
    </w:p>
    <w:p>
      <w:pPr>
        <w:pStyle w:val="PreformattedText"/>
        <w:bidi w:val="0"/>
        <w:spacing w:before="0" w:after="0"/>
        <w:jc w:val="left"/>
        <w:rPr/>
      </w:pPr>
      <w:r>
        <w:rPr/>
        <w:t xml:space="preserve"> </w:t>
      </w:r>
      <w:r>
        <w:rPr/>
        <w:t>C2152 C3211 ) C2152_=_C3213( C2152 C3213 ) \nC2152_=_C3214( C2152 C3214 ) C2152_=_C3215( C2152 C3215 ) C2152_=_C3216( C2152 C3216 ) C2156_=_C2157( C2156 C2157 ) C2156_=_C2453( C2156 C2453 ) C2156_=_C3050( C2156 C3050 ) \nC2156_=_C3243( C2156 C3243 ) C2156_=_C3384( C2156 C3384 ) C2156_=_C3547( C2156 C3547 ) C2156_=_C3680( C2156 C3680 ) C2156_=_C3681( C2156 C3681 ) C2156_=_C3682( C2156 C3682 ) \nC2156_=_C3684( C2156 C3684 ) C2156_=_C3685( C2156 C3685 ) C2156_=_C3686( C2156 C3686 ) C2156_=_C3687( C2156 C3687 ) C2156_=_C3688( C2156 C3688 ) C2156_=_C3689( C2156 C3689 ) \nC2156_=_C3690( C2156 C3690 ) C2157_=_C2297( C2157 C2297 ) C2157_=_C2549( C2157 C2549 ) C2157_=_C3015( C2157 C3015 ) C2157_=_C3292( C2157 C3292 ) C2157_=_C3331( C2157 C3331 ) \nC2157_=_C3427( C2157 C3427 ) C2157_=_C3731( C2157 C3731 ) C2157_=_C3946( C2157 C3946 ) C2157_=_C3947( C2157 C3947 ) C2157_=_C3948( C2157 C3948 ) C2157_=_C3950( C2157 C3950 ) \nC2221_=_C2222( C2221 C2222 ) C2221_=_C2223( C2221 C2223 ) C2221_=_C2224( C2221 C2224 ) C2221_=_C2225( C2221 C2225 ) C2221_=_C2226( C2221 C2226 ) C2221_=_C2229( C2221 C2229 ) \nC2221_=_C2230( C2221 C2230 ) C2221_=_C2232( C2221 C2232 ) C2222_=_C2223( C2222 C2223 ) C2222_=_C2224( C2222 C2224 ) C2222_=_C2225( C2222 C2225 ) C2222_=_C2226( C2222 C2226 ) \nC2222_=_C2229( C2222 C2229 ) C2222_=_C2230( C2222 C2230 ) C2222_=_C2232( C2222 C2232 ) C2222_=_C3044( C2222 C3044 ) C2222_=_C3050( C2222 C3050 ) C2223_=_C2224( C2223 C2224 ) \nC2223_=_C2225( C2223 C2225 ) C2223_=_C2226( C2223 C2226 ) C2223_=_C2229( C2223 C2229 ) C2223_=_C2230( C2223 C2230 ) C2223_=_C2232( C2223 C2232 ) C2223_=_C3243( C2223 C3243 ) \nC2223_=_C3248( C2223 C3248 ) C2223_=_C3253( C2223 C3253 ) C2224_=_C2225( C2224 C2225 ) C2224_=_C2226( C2224 C2226 ) C2224_=_C2229( C2224 C2229 ) C2224_=_C2230( C2224 C2230 ) \nC2224_=_C2232( C2224 C2232 ) C2224_=_C3384( C2224 C3384 ) C2224_=_C3389( C2224 C3389 ) C2224_=_C3394( C2224 C3394 ) C2225_=_C2226( C2225 C2226 ) C2225_=_C2229( C2225 C2229 ) \nC2225_=_C2230( C2225 C2230 ) C2225_=_C2232( C2225 C2232 ) C2225_=_C3441( C2225 C3441 ) C2225_=_C3442( C2225 C3442 ) C2225_=_C3444( C2225 C3444 ) C2226_=_C2229( C2226 C2229 ) \nC2226_=_C2230( C2226 C2230 ) C2226_=_C2232( C2226 C2232 ) C2226_=_C2294( C2226 C2294 ) C2229_=_C2230( C2229 C2230 ) C2229_=_C2232( C2229 C2232 ) C2229_=_C2363( C2229 C2363 ) \nC2229_=_C2599( C2229 C2599 ) C2229_=_C3873( C2229 C3873 ) C2229_=_C3913( C2229 C3913 ) C2229_=_C3917( C2229 C3917 ) C2229_=_C3919( C2229 C3919 ) C2230_=_C2232( C2230 C2232 ) \nC2230_=_C3684( C2230 C3684 ) C2230_=_C3954( C2230 C3954 ) C2230_=_C3955( C2230 C3955 ) C2230_=_C3958( C2230 C3958 ) C2232_=_C2770( C2232 C2770 ) C2232_=_C3686( C2232 C3686 ) \nC2253_=_C2291( C2253 C2291 ) C2253_=_C2311( C2253 C2311 ) C2253_=_C2802( C2253 C2802 ) C2253_=_C3003( C2253 C3003 ) C2253_=_C3025( C2253 C3025 ) C2253_=_C3044( C2253 C3044 ) \nC2253_=_C3298( C2253 C3298 ) C2253_=_C3299( C2253 C3299 ) C2253_=_C3300( C2253 C3300 ) C2253_=_C3301( C2253 C3301 ) C2253_=_C3302( C2253 C3302 ) C2253_=_C3303( C2253 C3303 ) \nC2253_=_C3304( C2253 C3304 ) C2253_=_C3306( C2253 C3306 ) C2253_=_C3307( C2253 C3307 ) C2253_=_C3308( C2253 C3308 ) C2253_=_C3309( C2253 C3309 ) C2253_=_C3310( C2253 C3310 ) \nC2253_=_C3311( C2253 C3311 ) C2286_=_C2287( C2286 C2287 ) C2286_=_C2288( C2286 C2288 ) C2286_=_C2290( C2286 C2290 ) C2286_=_C2291( C2286 C2291 ) C2286_=_C2292( C2286 C2292 ) \nC2286_=_C2293( C2286 C2293 ) C2286_=_C2294( C2286 C2294 ) C2286_=_C2295( C2286 C2295 ) C2286_=_C2296( C2286 C2296 ) C2286_=_C2297( C2286 C2297 ) C2286_=_C2298( C2286 C2298 ) \nC2286_=_C2299( C2286 C2299 ) C2286_=_C2300( C2286 C2300 ) C2286_=_C2301( C2286 C2301 ) C2286_=_C2302( C2286 C2302 ) C2286_=_C2303( C2286 C2303 ) C2286_=_C2580( C2286 C2580 ) \nC2287_=_C2288( C2287 C2288 ) C2287_=_C2290( C2287 C2290 ) C2287_=_C2291( C2287 C2291 ) C2287_=_C2292( C2287 C2292 ) C2287_=_C2293( C2287 C2293 ) C2287_=_C2294( C2287 C2294 ) \nC2287_=_C2295( C2287 C2295 ) C2287_=_C2296( C2287 C2296 ) C2287_=_C2297( C2287 C2297 ) C2287_=_C2298( C2287 C2298 ) C2287_=_C2299( C2287 C2299 ) C2287_=_C2300( C2287 C2300 ) \nC2287_=_C2301( C2287 C2301 ) C2287_=_C2302( C2287 C2302 ) C2287_=_C2303( C2287 C2303 ) C2287_=_C2689( C2287 C2689 ) C2288_=_C2290( C2288 C2290 ) C2288_=_C2291( C2288 C2291 ) \nC2288_=_C2292( C2288 C2292 ) C2288_=_C2293( C2288 C2293 ) C2288_=_C2294( C2288 C2294 ) C2288_=_C2295( C2288 C2295 ) C2288_=_C2296( C2288 C2296 ) C2288_=_C2297( C2288 C2297 ) \nC2288_=_C2298( C2288 C2298 ) C2288_=_C2299( C2288 C2299 ) C2288_=_C2300( C2288 C2300 ) C2288_=_C2301( C2288 C2301 ) C2288_=_C2302( C2288 C2302 ) C2288_=_C2303( C2288 C2303 ) \nC2288_=_C3003( C2288 C3003 ) C2288_=_C3006( C2288 C3006 ) C2288_=_C3015( C2288 C3015 ) C2290_=_C2291( C2290 C2291 ) C2290_=_C2292( C2290 C2292 ) C2290_=_C2293( C2290 C2293 ) \nC2290_=_C2294( C2290 C2294 ) C2290_=_C2295( C2290 C2295 ) C2290_=_C2296( C2290 C2296 ) C2290_=_C2297( C2290 C2297 ) C2290_=_C2298( C2290 C2298 ) C2290_=_C2299( C2290 C2299 ) \nC2290_=_C2300( C2290 C2300 ) C2290_=_C2301( C2290 C2301 ) C2290_=_C2302( C2290 C2302 ) C2290_=_C2303( C2290 C2303 ) C2290_=_C3264( C2290 C3264 ) C2291_=_C2292( C2291 C2292 ) \nC2291_=_C2293( C2291 C2293 ) C2291_=_C2294( C2291 C2294 ) C2291_=_C2295( C2291 C2295 ) C2291_=_C2296( C2291 C2296 ) C2291_=_C2297( C2291 C2297 ) C2291_=_C2298( C2291 C2298 ) \nC2291_=_C2299( C2291 C2299 ) C2291_=_C2300( C2291 C2300 ) C2291_=_C2301( C2291 C2301 ) C2291_=_C2302( C2291 C2302 ) C2291_=_C2303( C2291 C2303 ) C2291_=_C2311( C2291 C2311 ) \nC2291_=_C2802( C2291 C2802 ) C2291_=_C3003( C2291 C3003 ) C2291_=_C3025( C2291 C3025 ) C2291_=_C3044( C2291 C3044 ) C2291_=_C3298( C2291 C3298 ) C2291_=_C3299( C2291 C3299 ) \nC2291_=_C3300( C2291 C3300 ) C2291_=_C3301( C2291 C3301 ) C2291_=_C3302( C2291 C3302 ) C2291_=_C3303( C2291 C3303 ) C2291_=_C3304( C2291 C3304 ) C2291_=_C3306( C2291 C3306 ) \nC2291_=_C3307( C2291 C3307 ) C2291_=_C3308( C2291 C3308 ) C2291_=_C3309( C2291 C3309 ) C2291_=_C3310( C2291 C3310 ) C2291_=_C3311( C2291 C3311 ) C2292_=_C2293( C2292 C2293 ) \nC2292_=_C2294( C2292 C2294 ) C2292_=_C2295( C2292 C2295 ) C2292_=_C2296( C2292 C2296 ) C2292_=_C2297( C2292 C2297 ) C2292_=_C2298( C2292 C2298 ) C2292_=_C2299( C2292 C2299 ) \nC2292_=_C2300( C2292 C2300 ) C2292_=_C2301( C2292 C2301 ) C2292_=_C2302( C2292 C2302 ) C2292_=_C2303( C2292 C2303 ) C2292_=_C2447( C2292 C2447 ) C2292_=_C3298( C2292 C3298 ) \nC2292_=_C3331( C2292 C3331 ) C2293_=_C2294( C2293 C2294 ) C2293_=_C2295( C2293 C2295 ) C2293_=_C2296( C2293 C2296 ) C2293_=_C2297( C2293 C2297 ) C2293_=_C2298( C2293 C2298 ) \nC2293_=_C2299( C2293 C2299 ) C2293_=_C2300( C2293 C2300 ) C2293_=_C2301( C2293 C2301 ) C2293_=_C2302( C2293 C2302 ) C2293_=_C2303( C2293 C2303 ) C2293_=_C3300( C2293 C3300 ) \nC2293_=_C3427( C2293 C3427 ) C2294_=_C2295( C2294 C2295 ) C2294_=_C2296( C2294 C2296 ) C2294_=_C2297( C2294 C2297 ) C2294_=_C2298( C2294 C2298 ) C2294_=_C2299( C2294 C2299 ) \nC2294_=_C2300( C2294 C2300 ) C2294_=_C2301( C2294 C2301 ) C2294_=_C2302( C2294 C2302 ) C2294_=_C2303( C2294 C2303 ) C2295_=_C2296( C2295 C2296 ) C2295_=_C2297( C2295 C2297 ) \nC2295_=_C2298( C2295 C2298 ) C2295_=_C2299( C2295 C2299 ) C2295_=_C2300( C2295 C2300 ) C2295_=_C2301( C2295 C2301 ) C2295_=_C2302( C2295 C2302 ) C2295_=_C2303( C2295 C2303 ) \nC2296_=_C2297( C2296 C2297 ) C2296_=_C2298( C2296 C2298 ) C2296_=_C2299( C2296 C2299 ) C2296_=_C2300( C2296 C2300 ) C2296_=_C2301( C2296 C2301 ) C2296_=_C2302( C2296 C2302 ) \nC2296_=_C2303( C2296 C2303 ) C2296_=_C3721( C2296 C3721 ) C2296_=_C3725( C2296 C3725 ) C2297_=_C2298( C2297 C2298 ) C2297_=_C2299( C2297 C2299 ) C2297_=_C2300( C2297 C2300 ) \nC2297_=_C2301( C2297 C2301 ) C2297_=_C2302( C2297 C2302 ) C2297_=_C2303( C2297 C2303 ) C2297_=_C2549( C2297 C2549 ) C2297_=_C3015( C2297 C3015 ) C2297_=_C3292( C2297 C3292 ) \nC2297_=_C3331( C2297 C3331 ) C2297_=_C3427( C2297 C3427 ) C2297_=_C3731( C2297 C3731 ) C2297_=_C3946( C2297 C3946 ) C2297_=_C3947( C2297 C3947 ) C2297_=_C3948( C2297 C3948 ) \nC2297_=_C3950( C2297 C3950 ) C2298_=_C2299( C2298 C2299 ) C2298_=_C2300( C2298 C2300 ) C2298_=_C2301( C2298 C2301 ) C2298_=_C2302( C2298 C2302 ) C2298_=_C2303( C2298 C2303 ) \nC2298_=_C2366( C2298 C2366 ) C2298_=_C3307( C2298 C3307 ) C2299_=_C2300( C2299 C2300 ) C2299_=_C2301( C2299 C2301 ) C2299_=_C2302( C2299 C2302 ) C2299_=_C2303( C2299 C2303 ) \nC2299_=_C3308( C2299 C3308 ) C2299_=_C3947( C2299 C3947 ) C2300_=_C2301( C2300 C2301 ) C2300_=_C2302( C2300 C2302 ) C2300_=_C2303( C2300 C2303 ) C2300_=_C3964( C2300 C3964 ) \nC2301_=_C2302( C2301 C2302 ) C2301_=_C2303( C2301 C2303 ) C2301_=_C2370( C2301 C2370 ) C2301_=_C2461( C2301 C2461 ) C2301_=_C2776( C2301 C2776 ) C2301_=_C3214( C2301 C3214 ) \nC2301_=_C3422( C2301 C3422 ) C2301_=_C4110( C2301 C4110 ) C2302_=_C2303( C2302 C2303 ) C2302_=_C3310( C2302 C3310 ) C2302_=_C3950( C2302 C3950 ) C2303_=_C3690( C2303 C3690 ) \nC2304_=_C2305( C2304 C2305 ) C2304_=_C2311( C2304 C2311 ) C2304_=_C2352( C2304 C2352 ) C2304_=_C2354( C2304 C2354 ) C2304_=_C2355( C2304 C2355 ) C2304_=_C2356( C2304 C2356 ) \nC2304_=_C2357( C2304 C2357 ) C2304_=_C2359( C2304 C2359 ) C2304_=_C2360( C2304 C2360 ) C2304_=_C2361( C2304 C2361 ) C2304_=_C2363( C2304 C2363 ) C2304_=_C2365( C2304 C2365 ) \nC2304_=_C2366( C2304 C2366 ) C2304_=_C2367( C2304 C2367 ) C2304_=_C2369( C2304 C2369 ) C2304_=_C2370( C2304 C2370 ) C2305_=_C2311( C2305 C2311 ) C2305_=_C2335( C2305 C2335 ) \nC2305_=_C2589( C2305 C2589 ) C2305_=_C2590( C2305 C2590 ) C2305_=_C2591( C2305 C2591 ) C2305_=_C2592( C2305 C2592 ) C2305_=_C2593( C2305 C2593 ) C2305_=_C2594( C2305 C2594 ) \nC2305_=_C2595( C2305 C2595 ) C2305_=_C2596( C2305 C2596 ) C2305_=_C2598( C2305 C2598 ) C2305_=_C2599( C2305 C2599 ) C2305_=_C2601( C2305 C2601 ) C2305_=_C2602( C2305 C2602 ) \nC2305_=_C2604( C2305 C2604 ) C2311_=_C2802( C2311 C2802 ) C2311_=_C3003( C2311 C3003 ) C2311_=_C3025( C2311 C3025 ) C2311_=_C3044( C2311 C3044 ) C2311_=_C3298( C2311 C3298 ) \nC2311_=_C3299(</w:t>
      </w:r>
    </w:p>
    <w:p>
      <w:pPr>
        <w:pStyle w:val="PreformattedText"/>
        <w:bidi w:val="0"/>
        <w:spacing w:before="0" w:after="0"/>
        <w:jc w:val="left"/>
        <w:rPr/>
      </w:pPr>
      <w:r>
        <w:rPr/>
        <w:t xml:space="preserve"> </w:t>
      </w:r>
      <w:r>
        <w:rPr/>
        <w:t>C2311 C3299 ) C2311_=_C3300( C2311 C3300 ) C2311_=_C3301( C2311 C3301 ) C2311_=_C3302( C2311 C3302 ) C2311_=_C3303( C2311 C3303 ) C2311_=_C3304( C2311 C3304 ) \nC2311_=_C3306( C2311 C3306 ) C2311_=_C3307( C2311 C3307 ) C2311_=_C3308( C2311 C3308 ) C2311_=_C3309( C2311 C3309 ) C2311_=_C3310( C2311 C3310 ) C2311_=_C3311( C2311 C3311 ) \nC2333_=_C2349( C2333 C2349 ) C2333_=_C2708( C2333 C2708 ) C2333_=_C2743( C2333 C2743 ) C2333_=_C2794( C2333 C2794 ) C2333_=_C2909( C2333 C2909 ) C2333_=_C3248( C2333 C3248 ) \nC2333_=_C3286( C2333 C3286 ) C2333_=_C3357( C2333 C3357 ) C2333_=_C3501( C2333 C3501 ) C2333_=_C3712( C2333 C3712 ) C2333_=_C3891( C2333 C3891 ) C2333_=_C3922( C2333 C3922 ) \nC2333_=_C3973( C2333 C3973 ) C2333_=_C4028( C2333 C4028 ) C2333_=_C4063( C2333 C4063 ) C2333_=_C4094( C2333 C4094 ) C2333_=_C4095( C2333 C4095 ) C2333_=_C4096( C2333 C4096 ) \nC2333_=_C4097( C2333 C4097 ) C2333_=_C4098( C2333 C4098 ) C2335_=_C2349( C2335 C2349 ) C2335_=_C2589( C2335 C2589 ) C2335_=_C2590( C2335 C2590 ) C2335_=_C2591( C2335 C2591 ) \nC2335_=_C2592( C2335 C2592 ) C2335_=_C2593( C2335 C2593 ) C2335_=_C2594( C2335 C2594 ) C2335_=_C2595( C2335 C2595 ) C2335_=_C2596( C2335 C2596 ) C2335_=_C2598( C2335 C2598 ) \nC2335_=_C2599( C2335 C2599 ) C2335_=_C2601( C2335 C2601 ) C2335_=_C2602( C2335 C2602 ) C2335_=_C2604( C2335 C2604 ) C2349_=_C2708( C2349 C2708 ) C2349_=_C2743( C2349 C2743 ) \nC2349_=_C2794( C2349 C2794 ) C2349_=_C2909( C2349 C2909 ) C2349_=_C3248( C2349 C3248 ) C2349_=_C3286( C2349 C3286 ) C2349_=_C3357( C2349 C3357 ) C2349_=_C3501( C2349 C3501 ) \nC2349_=_C3712( C2349 C3712 ) C2349_=_C3891( C2349 C3891 ) C2349_=_C3922( C2349 C3922 ) C2349_=_C3973( C2349 C3973 ) C2349_=_C4028( C2349 C4028 ) C2349_=_C4063( C2349 C4063 ) \nC2349_=_C4094( C2349 C4094 ) C2349_=_C4095( C2349 C4095 ) C2349_=_C4096( C2349 C4096 ) C2349_=_C4097( C2349 C4097 ) C2349_=_C4098( C2349 C4098 ) C2352_=_C2354( C2352 C2354 ) \nC2352_=_C2355( C2352 C2355 ) C2352_=_C2356( C2352 C2356 ) C2352_=_C2357( C2352 C2357 ) C2352_=_C2359( C2352 C2359 ) C2352_=_C2360( C2352 C2360 ) C2352_=_C2361( C2352 C2361 ) \nC2352_=_C2363( C2352 C2363 ) C2352_=_C2365( C2352 C2365 ) C2352_=_C2366( C2352 C2366 ) C2352_=_C2367( C2352 C2367 ) C2352_=_C2369( C2352 C2369 ) C2352_=_C2370( C2352 C2370 ) \nC2352_=_C2444( C2352 C2444 ) C2352_=_C2445( C2352 C2445 ) C2352_=_C2446( C2352 C2446 ) C2352_=_C2447( C2352 C2447 ) C2352_=_C2448( C2352 C2448 ) C2352_=_C2450( C2352 C2450 ) \nC2352_=_C2451( C2352 C2451 ) C2352_=_C2452( C2352 C2452 ) C2352_=_C2453( C2352 C2453 ) C2352_=_C2454( C2352 C2454 ) C2352_=_C2455( C2352 C2455 ) C2352_=_C2456( C2352 C2456 ) \nC2352_=_C2457( C2352 C2457 ) C2352_=_C2458( C2352 C2458 ) C2352_=_C2460( C2352 C2460 ) C2352_=_C2461( C2352 C2461 ) C2352_=_C2462( C2352 C2462 ) C2354_=_C2355( C2354 C2355 ) \nC2354_=_C2356( C2354 C2356 ) C2354_=_C2357( C2354 C2357 ) C2354_=_C2359( C2354 C2359 ) C2354_=_C2360( C2354 C2360 ) C2354_=_C2361( C2354 C2361 ) C2354_=_C2363( C2354 C2363 ) \nC2354_=_C2365( C2354 C2365 ) C2354_=_C2366( C2354 C2366 ) C2354_=_C2367( C2354 C2367 ) C2354_=_C2369( C2354 C2369 ) C2354_=_C2370( C2354 C2370 ) C2354_=_C2392( C2354 C2392 ) \nC2354_=_C2406( C2354 C2406 ) C2354_=_C2695( C2354 C2695 ) C2354_=_C2765( C2354 C2765 ) C2354_=_C2766( C2354 C2766 ) C2354_=_C2768( C2354 C2768 ) C2354_=_C2770( C2354 C2770 ) \nC2354_=_C2772( C2354 C2772 ) C2354_=_C2773( C2354 C2773 ) C2354_=_C2774( C2354 C2774 ) C2354_=_C2775( C2354 C2775 ) C2354_=_C2776( C2354 C2776 ) C2354_=_C2777( C2354 C2777 ) \nC2355_=_C2356( C2355 C2356 ) C2355_=_C2357( C2355 C2357 ) C2355_=_C2359( C2355 C2359 ) C2355_=_C2360( C2355 C2360 ) C2355_=_C2361( C2355 C2361 ) C2355_=_C2363( C2355 C2363 ) \nC2355_=_C2365( C2355 C2365 ) C2355_=_C2366( C2355 C2366 ) C2355_=_C2367( C2355 C2367 ) C2355_=_C2369( C2355 C2369 ) C2355_=_C2370( C2355 C2370 ) C2355_=_C2444( C2355 C2444 ) \nC2355_=_C2505( C2355 C2505 ) C2355_=_C2802( C2355 C2802 ) C2356_=_C2357( C2356 C2357 ) C2356_=_C2359( C2356 C2359 ) C2356_=_C2360( C2356 C2360 ) C2356_=_C2361( C2356 C2361 ) \nC2356_=_C2363( C2356 C2363 ) C2356_=_C2365( C2356 C2365 ) C2356_=_C2366( C2356 C2366 ) C2356_=_C2367( C2356 C2367 ) C2356_=_C2369( C2356 C2369 ) C2356_=_C2370( C2356 C2370 ) \nC2356_=_C3025( C2356 C3025 ) C2356_=_C3026( C2356 C3026 ) C2357_=_C2359( C2357 C2359 ) C2357_=_C2360( C2357 C2360 ) C2357_=_C2361( C2357 C2361 ) C2357_=_C2363( C2357 C2363 ) \nC2357_=_C2365( C2357 C2365 ) C2357_=_C2366( C2357 C2366 ) C2357_=_C2367( C2357 C2367 ) C2357_=_C2369( C2357 C2369 ) C2357_=_C2370( C2357 C2370 ) C2357_=_C2446( C2357 C2446 ) \nC2357_=_C2766( C2357 C2766 ) C2357_=_C3177( C2357 C3177 ) C2357_=_C3188( C2357 C3188 ) C2359_=_C2360( C2359 C2360 ) C2359_=_C2361( C2359 C2361 ) C2359_=_C2363( C2359 C2363 ) \nC2359_=_C2365( C2359 C2365 ) C2359_=_C2366( C2359 C2366 ) C2359_=_C2367( C2359 C2367 ) C2359_=_C2369( C2359 C2369 ) C2359_=_C2370( C2359 C2370 ) C2359_=_C2898( C2359 C2898 ) \nC2359_=_C3026( C2359 C3026 ) C2359_=_C3177( C2359 C3177 ) C2359_=_C3230( C2359 C3230 ) C2359_=_C3277( C2359 C3277 ) C2359_=_C3412( C2359 C3412 ) C2359_=_C3413( C2359 C3413 ) \nC2359_=_C3414( C2359 C3414 ) C2359_=_C3415( C2359 C3415 ) C2359_=_C3416( C2359 C3416 ) C2359_=_C3417( C2359 C3417 ) C2359_=_C3418( C2359 C3418 ) C2359_=_C3421( C2359 C3421 ) \nC2359_=_C3422( C2359 C3422 ) C2359_=_C3423( C2359 C3423 ) C2359_=_C3424( C2359 C3424 ) C2360_=_C2361( C2360 C2361 ) C2360_=_C2363( C2360 C2363 ) C2360_=_C2365( C2360 C2365 ) \nC2360_=_C2366( C2360 C2366 ) C2360_=_C2367( C2360 C2367 ) C2360_=_C2369( C2360 C2369 ) C2360_=_C2370( C2360 C2370 ) C2360_=_C2452( C2360 C2452 ) C2360_=_C2768( C2360 C2768 ) \nC2360_=_C3413( C2360 C3413 ) C2360_=_C3637( C2360 C3637 ) C2361_=_C2363( C2361 C2363 ) C2361_=_C2365( C2361 C2365 ) C2361_=_C2366( C2361 C2366 ) C2361_=_C2367( C2361 C2367 ) \nC2361_=_C2369( C2361 C2369 ) C2361_=_C2370( C2361 C2370 ) C2361_=_C3303( C2361 C3303 ) C2363_=_C2365( C2363 C2365 ) C2363_=_C2366( C2363 C2366 ) C2363_=_C2367( C2363 C2367 ) \nC2363_=_C2369( C2363 C2369 ) C2363_=_C2370( C2363 C2370 ) C2363_=_C2599( C2363 C2599 ) C2363_=_C3873( C2363 C3873 ) C2363_=_C3913( C2363 C3913 ) C2363_=_C3917( C2363 C3917 ) \nC2363_=_C3919( C2363 C3919 ) C2365_=_C2366( C2365 C2366 ) C2365_=_C2367( C2365 C2367 ) C2365_=_C2369( C2365 C2369 ) C2365_=_C2370( C2365 C2370 ) C2365_=_C2511( C2365 C2511 ) \nC2365_=_C3306( C2365 C3306 ) C2365_=_C3973( C2365 C3973 ) C2366_=_C2367( C2366 C2367 ) C2366_=_C2369( C2366 C2369 ) C2366_=_C2370( C2366 C2370 ) C2366_=_C3307( C2366 C3307 ) \nC2367_=_C2369( C2367 C2369 ) C2367_=_C2370( C2367 C2370 ) C2367_=_C2422( C2367 C2422 ) C2367_=_C2499( C2367 C2499 ) C2367_=_C2552( C2367 C2552 ) C2367_=_C3188( C2367 C3188 ) \nC2367_=_C3410( C2367 C3410 ) C2367_=_C3444( C2367 C3444 ) C2367_=_C3610( C2367 C3610 ) C2367_=_C3637( C2367 C3637 ) C2367_=_C3738( C2367 C3738 ) C2367_=_C3948( C2367 C3948 ) \nC2367_=_C3958( C2367 C3958 ) C2367_=_C4016( C2367 C4016 ) C2367_=_C4037( C2367 C4037 ) C2367_=_C4075( C2367 C4075 ) C2367_=_C4087( C2367 C4087 ) C2367_=_C4108( C2367 C4108 ) \nC2367_=_C4109( C2367 C4109 ) C2367_=_C4110( C2367 C4110 ) C2369_=_C2370( C2369 C2370 ) C2369_=_C3309( C2369 C3309 ) C2370_=_C2461( C2370 C2461 ) C2370_=_C2776( C2370 C2776 ) \nC2370_=_C3214( C2370 C3214 ) C2370_=_C3422( C2370 C3422 ) C2370_=_C4110( C2370 C4110 ) C2392_=_C2406( C2392 C2406 ) C2392_=_C2695( C2392 C2695 ) C2392_=_C2765( C2392 C2765 ) \nC2392_=_C2766( C2392 C2766 ) C2392_=_C2768( C2392 C2768 ) C2392_=_C2770( C2392 C2770 ) C2392_=_C2772( C2392 C2772 ) C2392_=_C2773( C2392 C2773 ) C2392_=_C2774( C2392 C2774 ) \nC2392_=_C2775( C2392 C2775 ) C2392_=_C2776( C2392 C2776 ) C2392_=_C2777( C2392 C2777 ) C2406_=_C2418( C2406 C2418 ) C2406_=_C2419( C2406 C2419 ) C2406_=_C2422( C2406 C2422 ) \nC2406_=_C2695( C2406 C2695 ) C2406_=_C2765( C2406 C2765 ) C2406_=_C2766( C2406 C2766 ) C2406_=_C2768( C2406 C2768 ) C2406_=_C2770( C2406 C2770 ) C2406_=_C2772( C2406 C2772 ) \nC2406_=_C2773( C2406 C2773 ) C2406_=_C2774( C2406 C2774 ) C2406_=_C2775( C2406 C2775 ) C2406_=_C2776( C2406 C2776 ) C2406_=_C2777( C2406 C2777 ) C2418_=_C2419( C2418 C2419 ) \nC2418_=_C2422( C2418 C2422 ) C2418_=_C2496( C2418 C2496 ) C2418_=_C2550( C2418 C2550 ) C2418_=_C2622( C2418 C2622 ) C2418_=_C2822( C2418 C2822 ) C2418_=_C2959( C2418 C2959 ) \nC2418_=_C3389( C2418 C3389 ) C2418_=_C3441( C2418 C3441 ) C2418_=_C3499( C2418 C3499 ) C2418_=_C3604( C2418 C3604 ) C2418_=_C3721( C2418 C3721 ) C2418_=_C3735( C2418 C3735 ) \nC2418_=_C3954( C2418 C3954 ) C2418_=_C4013( C2418 C4013 ) C2418_=_C4033( C2418 C4033 ) C2418_=_C4034( C2418 C4034 ) C2418_=_C4035( C2418 C4035 ) C2418_=_C4036( C2418 C4036 ) \nC2418_=_C4037( C2418 C4037 ) C2418_=_C4039( C2418 C4039 ) C2419_=_C2422( C2419 C2422 ) C2419_=_C2497( C2419 C2497 ) C2419_=_C2892( C2419 C2892 ) C2419_=_C2934( C2419 C2934 ) \nC2419_=_C3133( C2419 C3133 ) C2419_=_C3156( C2419 C3156 ) C2419_=_C3284( C2419 C3284 ) C2419_=_C3442( C2419 C3442 ) C2419_=_C3605( C2419 C3605 ) C2419_=_C3907( C2419 C3907 ) \nC2419_=_C3955( C2419 C3955 ) C2419_=_C4014( C2419 C4014 ) C2419_=_C4033( C2419 C4033 ) C2419_=_C4041( C2419 C4041 ) C2419_=_C4043( C2419 C4043 ) C2419_=_C4044( C2419 C4044 ) \nC2419_=_C4045( C2419 C4045 ) C2422_=_C2499( C2422 C2499 ) C2422_=_C2552( C2422 C2552 ) C2422_=_C3188( C2422 C3188 ) C2422_=_C3410( C2422 C3410 ) C2422_=_C3444( C2422 C3444 ) \nC2422_=_C3610( C2422 C3610 ) C2422_=_C3637( C2422 C3637 ) C2422_=_C3738( C2422 C3738 ) C2422_=_C3948( C2422 C3948 ) C2422_=_C3958( C2422 C3958 ) C2422_=_C4016( C2422 C4016 ) \nC2422_=_C4037( C2422 C4037 ) C2422_=_C4075( C2422 C4075 ) C2422_=_C4087( C2422 C4087 ) C2422_=_C4108( C2422 C4108 ) C2422_=_C4109( C2422 C4109 ) C2422_=_C4110( C2422 C4110 ) \nC2444_=_C2445( C2444 C2445 ) C2444_=_C2446( C2444 C2446 ) C2444_=_C2447( C2444 C2447 ) C2444_=_C2448( C2444 C2448 ) C2444_=_C2450( C2444 C2450 ) C2444_=_C2451( C2444 C2451 ) \nC2444_=_C2452( C2444 C2452 ) C2444_=_C2453( C2444 C2453 ) C2444_=_C2454(</w:t>
      </w:r>
    </w:p>
    <w:p>
      <w:pPr>
        <w:pStyle w:val="PreformattedText"/>
        <w:bidi w:val="0"/>
        <w:spacing w:before="0" w:after="0"/>
        <w:jc w:val="left"/>
        <w:rPr/>
      </w:pPr>
      <w:r>
        <w:rPr/>
        <w:t xml:space="preserve"> </w:t>
      </w:r>
      <w:r>
        <w:rPr/>
        <w:t>C2444 C2454 ) C2444_=_C2455( C2444 C2455 ) C2444_=_C2456( C2444 C2456 ) C2444_=_C2457( C2444 C2457 ) \nC2444_=_C2458( C2444 C2458 ) C2444_=_C2460( C2444 C2460 ) C2444_=_C2461( C2444 C2461 ) C2444_=_C2462( C2444 C2462 ) C2444_=_C2505( C2444 C2505 ) C2444_=_C2802( C2444 C2802 ) \nC2445_=_C2446( C2445 C2446 ) C2445_=_C2447( C2445 C2447 ) C2445_=_C2448( C2445 C2448 ) C2445_=_C2450( C2445 C2450 ) C2445_=_C2451( C2445 C2451 ) C2445_=_C2452( C2445 C2452 ) \nC2445_=_C2453( C2445 C2453 ) C2445_=_C2454( C2445 C2454 ) C2445_=_C2455( C2445 C2455 ) C2445_=_C2456( C2445 C2456 ) C2445_=_C2457( C2445 C2457 ) C2445_=_C2458( C2445 C2458 ) \nC2445_=_C2460( C2445 C2460 ) C2445_=_C2461( C2445 C2461 ) C2445_=_C2462( C2445 C2462 ) C2445_=_C3133( C2445 C3133 ) C2446_=_C2447( C2446 C2447 ) C2446_=_C2448( C2446 C2448 ) \nC2446_=_C2450( C2446 C2450 ) C2446_=_C2451( C2446 C2451 ) C2446_=_C2452( C2446 C2452 ) C2446_=_C2453( C2446 C2453 ) C2446_=_C2454( C2446 C2454 ) C2446_=_C2455( C2446 C2455 ) \nC2446_=_C2456( C2446 C2456 ) C2446_=_C2457( C2446 C2457 ) C2446_=_C2458( C2446 C2458 ) C2446_=_C2460( C2446 C2460 ) C2446_=_C2461( C2446 C2461 ) C2446_=_C2462( C2446 C2462 ) \nC2446_=_C2766( C2446 C2766 ) C2446_=_C3177( C2446 C3177 ) C2446_=_C3188( C2446 C3188 ) C2447_=_C2448( C2447 C2448 ) C2447_=_C2450( C2447 C2450 ) C2447_=_C2451( C2447 C2451 ) \nC2447_=_C2452( C2447 C2452 ) C2447_=_C2453( C2447 C2453 ) C2447_=_C2454( C2447 C2454 ) C2447_=_C2455( C2447 C2455 ) C2447_=_C2456( C2447 C2456 ) C2447_=_C2457( C2447 C2457 ) \nC2447_=_C2458( C2447 C2458 ) C2447_=_C2460( C2447 C2460 ) C2447_=_C2461( C2447 C2461 ) C2447_=_C2462( C2447 C2462 ) C2447_=_C3298( C2447 C3298 ) C2447_=_C3331( C2447 C3331 ) \nC2448_=_C2450( C2448 C2450 ) C2448_=_C2451( C2448 C2451 ) C2448_=_C2452( C2448 C2452 ) C2448_=_C2453( C2448 C2453 ) C2448_=_C2454( C2448 C2454 ) C2448_=_C2455( C2448 C2455 ) \nC2448_=_C2456( C2448 C2456 ) C2448_=_C2457( C2448 C2457 ) C2448_=_C2458( C2448 C2458 ) C2448_=_C2460( C2448 C2460 ) C2448_=_C2461( C2448 C2461 ) C2448_=_C2462( C2448 C2462 ) \nC2448_=_C3299( C2448 C3299 ) C2450_=_C2451( C2450 C2451 ) C2450_=_C2452( C2450 C2452 ) C2450_=_C2453( C2450 C2453 ) C2450_=_C2454( C2450 C2454 ) C2450_=_C2455( C2450 C2455 ) \nC2450_=_C2456( C2450 C2456 ) C2450_=_C2457( C2450 C2457 ) C2450_=_C2458( C2450 C2458 ) C2450_=_C2460( C2450 C2460 ) C2450_=_C2461( C2450 C2461 ) C2450_=_C2462( C2450 C2462 ) \nC2451_=_C2452( C2451 C2452 ) C2451_=_C2453( C2451 C2453 ) C2451_=_C2454( C2451 C2454 ) C2451_=_C2455( C2451 C2455 ) C2451_=_C2456( C2451 C2456 ) C2451_=_C2457( C2451 C2457 ) \nC2451_=_C2458( C2451 C2458 ) C2451_=_C2460( C2451 C2460 ) C2451_=_C2461( C2451 C2461 ) C2451_=_C2462( C2451 C2462 ) C2451_=_C2592( C2451 C2592 ) C2451_=_C3547( C2451 C3547 ) \nC2451_=_C3551( C2451 C3551 ) C2451_=_C3556( C2451 C3556 ) C2452_=_C2453( C2452 C2453 ) C2452_=_C2454( C2452 C2454 ) C2452_=_C2455( C2452 C2455 ) C2452_=_C2456( C2452 C2456 ) \nC2452_=_C2457( C2452 C2457 ) C2452_=_C2458( C2452 C2458 ) C2452_=_C2460( C2452 C2460 ) C2452_=_C2461( C2452 C2461 ) C2452_=_C2462( C2452 C2462 ) C2452_=_C2768( C2452 C2768 ) \nC2452_=_C3413( C2452 C3413 ) C2452_=_C3637( C2452 C3637 ) C2453_=_C2454( C2453 C2454 ) C2453_=_C2455( C2453 C2455 ) C2453_=_C2456( C2453 C2456 ) C2453_=_C2457( C2453 C2457 ) \nC2453_=_C2458( C2453 C2458 ) C2453_=_C2460( C2453 C2460 ) C2453_=_C2461( C2453 C2461 ) C2453_=_C2462( C2453 C2462 ) C2453_=_C3050( C2453 C3050 ) C2453_=_C3243( C2453 C3243 ) \nC2453_=_C3384( C2453 C3384 ) C2453_=_C3547( C2453 C3547 ) C2453_=_C3680( C2453 C3680 ) C2453_=_C3681( C2453 C3681 ) C2453_=_C3682( C2453 C3682 ) C2453_=_C3684( C2453 C3684 ) \nC2453_=_C3685( C2453 C3685 ) C2453_=_C3686( C2453 C3686 ) C2453_=_C3687( C2453 C3687 ) C2453_=_C3688( C2453 C3688 ) C2453_=_C3689( C2453 C3689 ) C2453_=_C3690( C2453 C3690 ) \nC2454_=_C2455( C2454 C2455 ) C2454_=_C2456( C2454 C2456 ) C2454_=_C2457( C2454 C2457 ) C2454_=_C2458( C2454 C2458 ) C2454_=_C2460( C2454 C2460 ) C2454_=_C2461( C2454 C2461 ) \nC2454_=_C2462( C2454 C2462 ) C2454_=_C3400( C2454 C3400 ) C2454_=_C3681( C2454 C3681 ) C2454_=_C3730( C2454 C3730 ) C2454_=_C3731( C2454 C3731 ) C2454_=_C3735( C2454 C3735 ) \nC2454_=_C3738( C2454 C3738 ) C2454_=_C3740( C2454 C3740 ) C2454_=_C3742( C2454 C3742 ) C2455_=_C2456( C2455 C2456 ) C2455_=_C2457( C2455 C2457 ) C2455_=_C2458( C2455 C2458 ) \nC2455_=_C2460( C2455 C2460 ) C2455_=_C2461( C2455 C2461 ) C2455_=_C2462( C2455 C2462 ) C2455_=_C2510( C2455 C2510 ) C2455_=_C2595( C2455 C2595 ) C2455_=_C3682( C2455 C3682 ) \nC2455_=_C3812( C2455 C3812 ) C2455_=_C3820( C2455 C3820 ) C2456_=_C2457( C2456 C2457 ) C2456_=_C2458( C2456 C2458 ) C2456_=_C2460( C2456 C2460 ) C2456_=_C2461( C2456 C2461 ) \nC2456_=_C2462( C2456 C2462 ) C2456_=_C3538( C2456 C3538 ) C2456_=_C3551( C2456 C3551 ) C2456_=_C3730( C2456 C3730 ) C2456_=_C3812( C2456 C3812 ) C2456_=_C3872( C2456 C3872 ) \nC2456_=_C3873( C2456 C3873 ) C2456_=_C3874( C2456 C3874 ) C2456_=_C3876( C2456 C3876 ) C2456_=_C3877( C2456 C3877 ) C2456_=_C3879( C2456 C3879 ) C2457_=_C2458( C2457 C2458 ) \nC2457_=_C2460( C2457 C2460 ) C2457_=_C2461( C2457 C2461 ) C2457_=_C2462( C2457 C2462 ) C2457_=_C3304( C2457 C3304 ) C2457_=_C3872( C2457 C3872 ) C2458_=_C2460( C2458 C2460 ) \nC2458_=_C2461( C2458 C2461 ) C2458_=_C2462( C2458 C2462 ) C2458_=_C3685( C2458 C3685 ) C2458_=_C3876( C2458 C3876 ) C2458_=_C3963( C2458 C3963 ) C2458_=_C4026( C2458 C4026 ) \nC2460_=_C2461( C2460 C2461 ) C2460_=_C2462( C2460 C2462 ) C2460_=_C2773( C2460 C2773 ) C2460_=_C3688( C2460 C3688 ) C2460_=_C3879( C2460 C3879 ) C2460_=_C4117( C2460 C4117 ) \nC2461_=_C2462( C2461 C2462 ) C2461_=_C2776( C2461 C2776 ) C2461_=_C3214( C2461 C3214 ) C2461_=_C3422( C2461 C3422 ) C2461_=_C4110( C2461 C4110 ) C2462_=_C2798( C2462 C2798 ) \nC2462_=_C3253( C2462 C3253 ) C2462_=_C3556( C2462 C3556 ) C2462_=_C3742( C2462 C3742 ) C2462_=_C3820( C2462 C3820 ) C2462_=_C3919( C2462 C3919 ) C2462_=_C3927( C2462 C3927 ) \nC2462_=_C4026( C2462 C4026 ) C2462_=_C4097( C2462 C4097 ) C2462_=_C4103( C2462 C4103 ) C2462_=_C4117( C2462 C4117 ) C2462_=_C4122( C2462 C4122 ) C2496_=_C2497( C2496 C2497 ) \nC2496_=_C2499( C2496 C2499 ) C2496_=_C2550( C2496 C2550 ) C2496_=_C2622( C2496 C2622 ) C2496_=_C2822( C2496 C2822 ) C2496_=_C2959( C2496 C2959 ) C2496_=_C3389( C2496 C3389 ) \nC2496_=_C3441( C2496 C3441 ) C2496_=_C3499( C2496 C3499 ) C2496_=_C3604( C2496 C3604 ) C2496_=_C3721( C2496 C3721 ) C2496_=_C3735( C2496 C3735 ) C2496_=_C3954( C2496 C3954 ) \nC2496_=_C4013( C2496 C4013 ) C2496_=_C4033( C2496 C4033 ) C2496_=_C4034( C2496 C4034 ) C2496_=_C4035( C2496 C4035 ) C2496_=_C4036( C2496 C4036 ) C2496_=_C4037( C2496 C4037 ) \nC2496_=_C4039( C2496 C4039 ) C2497_=_C2499( C2497 C2499 ) C2497_=_C2892( C2497 C2892 ) C2497_=_C2934( C2497 C2934 ) C2497_=_C3133( C2497 C3133 ) C2497_=_C3156( C2497 C3156 ) \nC2497_=_C3284( C2497 C3284 ) C2497_=_C3442( C2497 C3442 ) C2497_=_C3605( C2497 C3605 ) C2497_=_C3907( C2497 C3907 ) C2497_=_C3955( C2497 C3955 ) C2497_=_C4014( C2497 C4014 ) \nC2497_=_C4033( C2497 C4033 ) C2497_=_C4041( C2497 C4041 ) C2497_=_C4043( C2497 C4043 ) C2497_=_C4044( C2497 C4044 ) C2497_=_C4045( C2497 C4045 ) C2499_=_C2552( C2499 C2552 ) \nC2499_=_C3188( C2499 C3188 ) C2499_=_C3410( C2499 C3410 ) C2499_=_C3444( C2499 C3444 ) C2499_=_C3610( C2499 C3610 ) C2499_=_C3637( C2499 C3637 ) C2499_=_C3738( C2499 C3738 ) \nC2499_=_C3948( C2499 C3948 ) C2499_=_C3958( C2499 C3958 ) C2499_=_C4016( C2499 C4016 ) C2499_=_C4037( C2499 C4037 ) C2499_=_C4075( C2499 C4075 ) C2499_=_C4087( C2499 C4087 ) \nC2499_=_C4108( C2499 C4108 ) C2499_=_C4109( C2499 C4109 ) C2499_=_C4110( C2499 C4110 ) C2505_=_C2506( C2505 C2506 ) C2505_=_C2507( C2505 C2507 ) C2505_=_C2508( C2505 C2508 ) \nC2505_=_C2509( C2505 C2509 ) C2505_=_C2510( C2505 C2510 ) C2505_=_C2511( C2505 C2511 ) C2505_=_C2513( C2505 C2513 ) C2505_=_C2514( C2505 C2514 ) C2505_=_C2515( C2505 C2515 ) \nC2505_=_C2516( C2505 C2516 ) C2505_=_C2517( C2505 C2517 ) C2505_=_C2802( C2505 C2802 ) C2506_=_C2507( C2506 C2507 ) C2506_=_C2508( C2506 C2508 ) C2506_=_C2509( C2506 C2509 ) \nC2506_=_C2510( C2506 C2510 ) C2506_=_C2511( C2506 C2511 ) C2506_=_C2513( C2506 C2513 ) C2506_=_C2514( C2506 C2514 ) C2506_=_C2515( C2506 C2515 ) C2506_=_C2516( C2506 C2516 ) \nC2506_=_C2517( C2506 C2517 ) C2506_=_C2765( C2506 C2765 ) C2506_=_C3156( C2506 C3156 ) C2507_=_C2508( C2507 C2508 ) C2507_=_C2509( C2507 C2509 ) C2507_=_C2510( C2507 C2510 ) \nC2507_=_C2511( C2507 C2511 ) C2507_=_C2513( C2507 C2513 ) C2507_=_C2514( C2507 C2514 ) C2507_=_C2515( C2507 C2515 ) C2507_=_C2516( C2507 C2516 ) C2507_=_C2517( C2507 C2517 ) \nC2507_=_C3230( C2507 C3230 ) C2508_=_C2509( C2508 C2509 ) C2508_=_C2510( C2508 C2510 ) C2508_=_C2511( C2508 C2511 ) C2508_=_C2513( C2508 C2513 ) C2508_=_C2514( C2508 C2514 ) \nC2508_=_C2515( C2508 C2515 ) C2508_=_C2516( C2508 C2516 ) C2508_=_C2517( C2508 C2517 ) C2509_=_C2510( C2509 C2510 ) C2509_=_C2511( C2509 C2511 ) C2509_=_C2513( C2509 C2513 ) \nC2509_=_C2514( C2509 C2514 ) C2509_=_C2515( C2509 C2515 ) C2509_=_C2516( C2509 C2516 ) C2509_=_C2517( C2509 C2517 ) C2510_=_C2511( C2510 C2511 ) C2510_=_C2513( C2510 C2513 ) \nC2510_=_C2514( C2510 C2514 ) C2510_=_C2515( C2510 C2515 ) C2510_=_C2516( C2510 C2516 ) C2510_=_C2517( C2510 C2517 ) C2510_=_C2595( C2510 C2595 ) C2510_=_C3682( C2510 C3682 ) \nC2510_=_C3812( C2510 C3812 ) C2510_=_C3820( C2510 C3820 ) C2511_=_C2513( C2511 C2513 ) C2511_=_C2514( C2511 C2514 ) C2511_=_C2515( C2511 C2515 ) C2511_=_C2516( C2511 C2516 ) \nC2511_=_C2517( C2511 C2517 ) C2511_=_C3306( C2511 C3306 ) C2511_=_C3973( C2511 C3973 ) C2513_=_C2514( C2513 C2514 ) C2513_=_C2515( C2513 C2515 ) C2513_=_C2516( C2513 C2516 ) \nC2513_=_C2517( C2513 C2517 ) C2514_=_C2515( C2514 C2515 ) C2514_=_C2516( C2514 C2516 ) C2514_=_C2517( C2514 C2517 ) C2514_=_C4035( C2514 C4035 ) C2514_=_C4080( C2514 C4080 ) \nC2515_=_C2516( C2515 C2516 ) C2515_=_C2517( C2515 C2517 ) C2515_=_C2772( C2515 C2772 ) C2515_=_C4043( C2515 C4043 ) C2516_=_C2517(</w:t>
      </w:r>
    </w:p>
    <w:p>
      <w:pPr>
        <w:pStyle w:val="PreformattedText"/>
        <w:bidi w:val="0"/>
        <w:spacing w:before="0" w:after="0"/>
        <w:jc w:val="left"/>
        <w:rPr/>
      </w:pPr>
      <w:r>
        <w:rPr/>
        <w:t xml:space="preserve"> </w:t>
      </w:r>
      <w:r>
        <w:rPr/>
        <w:t>C2516 C2517 ) C2516_=_C2774( C2516 C2774 ) \nC2516_=_C4045( C2516 C4045 ) C2516_=_C4113( C2516 C4113 ) C2543_=_C2549( C2543 C2549 ) C2543_=_C2550( C2543 C2550 ) C2543_=_C2552( C2543 C2552 ) C2543_=_C2553( C2543 C2553 ) \nC2543_=_C2884( C2543 C2884 ) C2543_=_C2986( C2543 C2986 ) C2543_=_C3006( C2543 C3006 ) C2543_=_C3312( C2543 C3312 ) C2543_=_C3396( C2543 C3396 ) C2543_=_C3397( C2543 C3397 ) \nC2543_=_C3398( C2543 C3398 ) C2543_=_C3399( C2543 C3399 ) C2543_=_C3400( C2543 C3400 ) C2543_=_C3401( C2543 C3401 ) C2543_=_C3402( C2543 C3402 ) C2543_=_C3403( C2543 C3403 ) \nC2543_=_C3404( C2543 C3404 ) C2543_=_C3405( C2543 C3405 ) C2543_=_C3407( C2543 C3407 ) C2543_=_C3409( C2543 C3409 ) C2543_=_C3410( C2543 C3410 ) C2549_=_C2550( C2549 C2550 ) \nC2549_=_C2552( C2549 C2552 ) C2549_=_C2553( C2549 C2553 ) C2549_=_C3015( C2549 C3015 ) C2549_=_C3292( C2549 C3292 ) C2549_=_C3331( C2549 C3331 ) C2549_=_C3427( C2549 C3427 ) \nC2549_=_C3731( C2549 C3731 ) C2549_=_C3946( C2549 C3946 ) C2549_=_C3947( C2549 C3947 ) C2549_=_C3948( C2549 C3948 ) C2549_=_C3950( C2549 C3950 ) C2550_=_C2552( C2550 C2552 ) \nC2550_=_C2553( C2550 C2553 ) C2550_=_C2622( C2550 C2622 ) C2550_=_C2822( C2550 C2822 ) C2550_=_C2959( C2550 C2959 ) C2550_=_C3389( C2550 C3389 ) C2550_=_C3441( C2550 C3441 ) \nC2550_=_C3499( C2550 C3499 ) C2550_=_C3604( C2550 C3604 ) C2550_=_C3721( C2550 C3721 ) C2550_=_C3735( C2550 C3735 ) C2550_=_C3954( C2550 C3954 ) C2550_=_C4013( C2550 C4013 ) \nC2550_=_C4033( C2550 C4033 ) C2550_=_C4034( C2550 C4034 ) C2550_=_C4035( C2550 C4035 ) C2550_=_C4036( C2550 C4036 ) C2550_=_C4037( C2550 C4037 ) C2550_=_C4039( C2550 C4039 ) \nC2552_=_C2553( C2552 C2553 ) C2552_=_C3188( C2552 C3188 ) C2552_=_C3410( C2552 C3410 ) C2552_=_C3444( C2552 C3444 ) C2552_=_C3610( C2552 C3610 ) C2552_=_C3637( C2552 C3637 ) \nC2552_=_C3738( C2552 C3738 ) C2552_=_C3948( C2552 C3948 ) C2552_=_C3958( C2552 C3958 ) C2552_=_C4016( C2552 C4016 ) C2552_=_C4037( C2552 C4037 ) C2552_=_C4075( C2552 C4075 ) \nC2552_=_C4087( C2552 C4087 ) C2552_=_C4108( C2552 C4108 ) C2552_=_C4109( C2552 C4109 ) C2552_=_C4110( C2552 C4110 ) C2553_=_C3200( C2553 C3200 ) C2553_=_C3380( C2553 C3380 ) \nC2553_=_C3740( C2553 C3740 ) C2553_=_C3783( C2553 C3783 ) C2553_=_C3846( C2553 C3846 ) C2553_=_C3903( C2553 C3903 ) C2553_=_C3962( C2553 C3962 ) C2553_=_C4029( C2553 C4029 ) \nC2553_=_C4076( C2553 C4076 ) C2553_=_C4109( C2553 C4109 ) C2553_=_C4119( C2553 C4119 ) C2580_=_C2733( C2580 C2733 ) C2580_=_C2895( C2580 C2895 ) C2580_=_C3162( C2580 C3162 ) \nC2580_=_C3202( C2580 C3202 ) C2580_=_C3204( C2580 C3204 ) C2580_=_C3205( C2580 C3205 ) C2580_=_C3206( C2580 C3206 ) C2580_=_C3207( C2580 C3207 ) C2580_=_C3208( C2580 C3208 ) \nC2580_=_C3209( C2580 C3209 ) C2580_=_C3210( C2580 C3210 ) C2580_=_C3211( C2580 C3211 ) C2580_=_C3213( C2580 C3213 ) C2580_=_C3214( C2580 C3214 ) C2580_=_C3215( C2580 C3215 ) \nC2580_=_C3216( C2580 C3216 ) C2589_=_C2590( C2589 C2590 ) C2589_=_C2591( C2589 C2591 ) C2589_=_C2592( C2589 C2592 ) C2589_=_C2593( C2589 C2593 ) C2589_=_C2594( C2589 C2594 ) \nC2589_=_C2595( C2589 C2595 ) C2589_=_C2596( C2589 C2596 ) C2589_=_C2598( C2589 C2598 ) C2589_=_C2599( C2589 C2599 ) C2589_=_C2601( C2589 C2601 ) C2589_=_C2602( C2589 C2602 ) \nC2589_=_C2604( C2589 C2604 ) C2589_=_C2794( C2589 C2794 ) C2589_=_C2798( C2589 C2798 ) C2590_=_C2591( C2590 C2591 ) C2590_=_C2592( C2590 C2592 ) C2590_=_C2593( C2590 C2593 ) \nC2590_=_C2594( C2590 C2594 ) C2590_=_C2595( C2590 C2595 ) C2590_=_C2596( C2590 C2596 ) C2590_=_C2598( C2590 C2598 ) C2590_=_C2599( C2590 C2599 ) C2590_=_C2601( C2590 C2601 ) \nC2590_=_C2602( C2590 C2602 ) C2590_=_C2604( C2590 C2604 ) C2591_=_C2592( C2591 C2592 ) C2591_=_C2593( C2591 C2593 ) C2591_=_C2594( C2591 C2594 ) C2591_=_C2595( C2591 C2595 ) \nC2591_=_C2596( C2591 C2596 ) C2591_=_C2598( C2591 C2598 ) C2591_=_C2599( C2591 C2599 ) C2591_=_C2601( C2591 C2601 ) C2591_=_C2602( C2591 C2602 ) C2591_=_C2604( C2591 C2604 ) \nC2591_=_C3200( C2591 C3200 ) C2592_=_C2593( C2592 C2593 ) C2592_=_C2594( C2592 C2594 ) C2592_=_C2595( C2592 C2595 ) C2592_=_C2596( C2592 C2596 ) C2592_=_C2598( C2592 C2598 ) \nC2592_=_C2599( C2592 C2599 ) C2592_=_C2601( C2592 C2601 ) C2592_=_C2602( C2592 C2602 ) C2592_=_C2604( C2592 C2604 ) C2592_=_C3547( C2592 C3547 ) C2592_=_C3551( C2592 C3551 ) \nC2592_=_C3556( C2592 C3556 ) C2593_=_C2594( C2593 C2594 ) C2593_=_C2595( C2593 C2595 ) C2593_=_C2596( C2593 C2596 ) C2593_=_C2598( C2593 C2598 ) C2593_=_C2599( C2593 C2599 ) \nC2593_=_C2601( C2593 C2601 ) C2593_=_C2602( C2593 C2602 ) C2593_=_C2604( C2593 C2604 ) C2593_=_C3401( C2593 C3401 ) C2594_=_C2595( C2594 C2595 ) C2594_=_C2596( C2594 C2596 ) \nC2594_=_C2598( C2594 C2598 ) C2594_=_C2599( C2594 C2599 ) C2594_=_C2601( C2594 C2601 ) C2594_=_C2602( C2594 C2602 ) C2594_=_C2604( C2594 C2604 ) C2595_=_C2596( C2595 C2596 ) \nC2595_=_C2598( C2595 C2598 ) C2595_=_C2599( C2595 C2599 ) C2595_=_C2601( C2595 C2601 ) C2595_=_C2602( C2595 C2602 ) C2595_=_C2604( C2595 C2604 ) C2595_=_C3682( C2595 C3682 ) \nC2595_=_C3812( C2595 C3812 ) C2595_=_C3820( C2595 C3820 ) C2596_=_C2598( C2596 C2598 ) C2596_=_C2599( C2596 C2599 ) C2596_=_C2601( C2596 C2601 ) C2596_=_C2602( C2596 C2602 ) \nC2596_=_C2604( C2596 C2604 ) C2598_=_C2599( C2598 C2599 ) C2598_=_C2601( C2598 C2601 ) C2598_=_C2602( C2598 C2602 ) C2598_=_C2604( C2598 C2604 ) C2598_=_C3881( C2598 C3881 ) \nC2599_=_C2601( C2599 C2601 ) C2599_=_C2602( C2599 C2602 ) C2599_=_C2604( C2599 C2604 ) C2599_=_C3873( C2599 C3873 ) C2599_=_C3913( C2599 C3913 ) C2599_=_C3917( C2599 C3917 ) \nC2599_=_C3919( C2599 C3919 ) C2601_=_C2602( C2601 C2602 ) C2601_=_C2604( C2601 C2604 ) C2601_=_C4036( C2601 C4036 ) C2601_=_C4041( C2601 C4041 ) C2601_=_C4087( C2601 C4087 ) \nC2602_=_C2604( C2602 C2604 ) C2602_=_C3877( C2602 C3877 ) C2604_=_C3689( C2604 C3689 ) C2604_=_C4095( C2604 C4095 ) C2604_=_C4122( C2604 C4122 ) C2622_=_C2626( C2622 C2626 ) \nC2622_=_C2822( C2622 C2822 ) C2622_=_C2959( C2622 C2959 ) C2622_=_C3389( C2622 C3389 ) C2622_=_C3441( C2622 C3441 ) C2622_=_C3499( C2622 C3499 ) C2622_=_C3604( C2622 C3604 ) \nC2622_=_C3721( C2622 C3721 ) C2622_=_C3735( C2622 C3735 ) C2622_=_C3954( C2622 C3954 ) C2622_=_C4013( C2622 C4013 ) C2622_=_C4033( C2622 C4033 ) C2622_=_C4034( C2622 C4034 ) \nC2622_=_C4035( C2622 C4035 ) C2622_=_C4036( C2622 C4036 ) C2622_=_C4037( C2622 C4037 ) C2622_=_C4039( C2622 C4039 ) C2626_=_C2689( C2626 C2689 ) C2626_=_C2824( C2626 C2824 ) \nC2626_=_C2862( C2626 C2862 ) C2626_=_C2910( C2626 C2910 ) C2626_=_C2961( C2626 C2961 ) C2626_=_C2982( C2626 C2982 ) C2626_=_C3264( C2626 C3264 ) C2626_=_C3394( C2626 C3394 ) \nC2626_=_C3502( C2626 C3502 ) C2626_=_C3725( C2626 C3725 ) C2626_=_C3917( C2626 C3917 ) C2626_=_C3999( C2626 C3999 ) C2626_=_C4080( C2626 C4080 ) C2626_=_C4113( C2626 C4113 ) \nC2689_=_C2824( C2689 C2824 ) C2689_=_C2862( C2689 C2862 ) C2689_=_C2910( C2689 C2910 ) C2689_=_C2961( C2689 C2961 ) C2689_=_C2982( C2689 C2982 ) C2689_=_C3264( C2689 C3264 ) \nC2689_=_C3394( C2689 C3394 ) C2689_=_C3502( C2689 C3502 ) C2689_=_C3725( C2689 C3725 ) C2689_=_C3917( C2689 C3917 ) C2689_=_C3999( C2689 C3999 ) C2689_=_C4080( C2689 C4080 ) \nC2689_=_C4113( C2689 C4113 ) C2695_=_C2708( C2695 C2708 ) C2695_=_C2765( C2695 C2765 ) C2695_=_C2766( C2695 C2766 ) C2695_=_C2768( C2695 C2768 ) C2695_=_C2770( C2695 C2770 ) \nC2695_=_C2772( C2695 C2772 ) C2695_=_C2773( C2695 C2773 ) C2695_=_C2774( C2695 C2774 ) C2695_=_C2775( C2695 C2775 ) C2695_=_C2776( C2695 C2776 ) C2695_=_C2777( C2695 C2777 ) \nC2708_=_C2743( C2708 C2743 ) C2708_=_C2794( C2708 C2794 ) C2708_=_C2909( C2708 C2909 ) C2708_=_C3248( C2708 C3248 ) C2708_=_C3286( C2708 C3286 ) C2708_=_C3357( C2708 C3357 ) \nC2708_=_C3501( C2708 C3501 ) C2708_=_C3712( C2708 C3712 ) C2708_=_C3891( C2708 C3891 ) C2708_=_C3922( C2708 C3922 ) C2708_=_C3973( C2708 C3973 ) C2708_=_C4028( C2708 C4028 ) \nC2708_=_C4063( C2708 C4063 ) C2708_=_C4094( C2708 C4094 ) C2708_=_C4095( C2708 C4095 ) C2708_=_C4096( C2708 C4096 ) C2708_=_C4097( C2708 C4097 ) C2708_=_C4098( C2708 C4098 ) \nC2733_=_C2740( C2733 C2740 ) C2733_=_C2743( C2733 C2743 ) C2733_=_C2895( C2733 C2895 ) C2733_=_C3162( C2733 C3162 ) C2733_=_C3202( C2733 C3202 ) C2733_=_C3204( C2733 C3204 ) \nC2733_=_C3205( C2733 C3205 ) C2733_=_C3206( C2733 C3206 ) C2733_=_C3207( C2733 C3207 ) C2733_=_C3208( C2733 C3208 ) C2733_=_C3209( C2733 C3209 ) C2733_=_C3210( C2733 C3210 ) \nC2733_=_C3211( C2733 C3211 ) C2733_=_C3213( C2733 C3213 ) C2733_=_C3214( C2733 C3214 ) C2733_=_C3215( C2733 C3215 ) C2733_=_C3216( C2733 C3216 ) C2740_=_C2743( C2740 C2743 ) \nC2740_=_C2759( C2740 C2759 ) C2740_=_C3116( C2740 C3116 ) C2740_=_C3172( C2740 C3172 ) C2740_=_C3210( C2740 C3210 ) C2740_=_C3475( C2740 C3475 ) C2740_=_C3496( C2740 C3496 ) \nC2740_=_C3628( C2740 C3628 ) C2740_=_C3674( C2740 C3674 ) C2740_=_C3774( C2740 C3774 ) C2740_=_C3789( C2740 C3789 ) C2740_=_C3830( C2740 C3830 ) C2740_=_C3881( C2740 C3881 ) \nC2740_=_C3913( C2740 C3913 ) C2740_=_C3963( C2740 C3963 ) C2740_=_C3964( C2740 C3964 ) C2740_=_C3965( C2740 C3965 ) C2740_=_C3967( C2740 C3967 ) C2743_=_C2794( C2743 C2794 ) \nC2743_=_C2909( C2743 C2909 ) C2743_=_C3248( C2743 C3248 ) C2743_=_C3286( C2743 C3286 ) C2743_=_C3357( C2743 C3357 ) C2743_=_C3501( C2743 C3501 ) C2743_=_C3712( C2743 C3712 ) \nC2743_=_C3891( C2743 C3891 ) C2743_=_C3922( C2743 C3922 ) C2743_=_C3973( C2743 C3973 ) C2743_=_C4028( C2743 C4028 ) C2743_=_C4063( C2743 C4063 ) C2743_=_C4094( C2743 C4094 ) \nC2743_=_C4095( C2743 C4095 ) C2743_=_C4096( C2743 C4096 ) C2743_=_C4097( C2743 C4097 ) C2743_=_C4098( C2743 C4098 ) C2759_=_C3116( C2759 C3116 ) C2759_=_C3172( C2759 C3172 ) \nC2759_=_C3210( C2759 C3210 ) C2759_=_C3475( C2759 C3475 ) C2759_=_C3496( C2759 C3496 ) C2759_=_C3628( C2759 C3628 ) C2759_=_C3674( C2759 C3674 ) C2759_=_C3774( C2759 C3774 ) \nC2759_=_C3789( C2759 C3789 ) C2759_=_C3830( C2759 C3830 ) C2759_=_C3881( C2759 C3881 ) C2759_=_C3913( C2759 C3913 ) C2759_=_C3963( C2759 C3963 ) C2759_=_C3964( C2759 C3964 ) \nC2759_=_C3965(</w:t>
      </w:r>
    </w:p>
    <w:p>
      <w:pPr>
        <w:pStyle w:val="PreformattedText"/>
        <w:bidi w:val="0"/>
        <w:spacing w:before="0" w:after="0"/>
        <w:jc w:val="left"/>
        <w:rPr/>
      </w:pPr>
      <w:r>
        <w:rPr/>
        <w:t xml:space="preserve"> </w:t>
      </w:r>
      <w:r>
        <w:rPr/>
        <w:t>C2759 C3965 ) C2759_=_C3967( C2759 C3967 ) C2765_=_C2766( C2765 C2766 ) C2765_=_C2768( C2765 C2768 ) C2765_=_C2770( C2765 C2770 ) C2765_=_C2772( C2765 C2772 ) \nC2765_=_C2773( C2765 C2773 ) C2765_=_C2774( C2765 C2774 ) C2765_=_C2775( C2765 C2775 ) C2765_=_C2776( C2765 C2776 ) C2765_=_C2777( C2765 C2777 ) C2765_=_C3156( C2765 C3156 ) \nC2766_=_C2768( C2766 C2768 ) C2766_=_C2770( C2766 C2770 ) C2766_=_C2772( C2766 C2772 ) C2766_=_C2773( C2766 C2773 ) C2766_=_C2774( C2766 C2774 ) C2766_=_C2775( C2766 C2775 ) \nC2766_=_C2776( C2766 C2776 ) C2766_=_C2777( C2766 C2777 ) C2766_=_C3177( C2766 C3177 ) C2766_=_C3188( C2766 C3188 ) C2768_=_C2770( C2768 C2770 ) C2768_=_C2772( C2768 C2772 ) \nC2768_=_C2773( C2768 C2773 ) C2768_=_C2774( C2768 C2774 ) C2768_=_C2775( C2768 C2775 ) C2768_=_C2776( C2768 C2776 ) C2768_=_C2777( C2768 C2777 ) C2768_=_C3413( C2768 C3413 ) \nC2768_=_C3637( C2768 C3637 ) C2770_=_C2772( C2770 C2772 ) C2770_=_C2773( C2770 C2773 ) C2770_=_C2774( C2770 C2774 ) C2770_=_C2775( C2770 C2775 ) C2770_=_C2776( C2770 C2776 ) \nC2770_=_C2777( C2770 C2777 ) C2770_=_C3686( C2770 C3686 ) C2772_=_C2773( C2772 C2773 ) C2772_=_C2774( C2772 C2774 ) C2772_=_C2775( C2772 C2775 ) C2772_=_C2776( C2772 C2776 ) \nC2772_=_C2777( C2772 C2777 ) C2772_=_C4043( C2772 C4043 ) C2773_=_C2774( C2773 C2774 ) C2773_=_C2775( C2773 C2775 ) C2773_=_C2776( C2773 C2776 ) C2773_=_C2777( C2773 C2777 ) \nC2773_=_C3688( C2773 C3688 ) C2773_=_C3879( C2773 C3879 ) C2773_=_C4117( C2773 C4117 ) C2774_=_C2775( C2774 C2775 ) C2774_=_C2776( C2774 C2776 ) C2774_=_C2777( C2774 C2777 ) \nC2774_=_C4045( C2774 C4045 ) C2774_=_C4113( C2774 C4113 ) C2775_=_C2776( C2775 C2776 ) C2775_=_C2777( C2775 C2777 ) C2776_=_C2777( C2776 C2777 ) C2776_=_C3214( C2776 C3214 ) \nC2776_=_C3422( C2776 C3422 ) C2776_=_C4110( C2776 C4110 ) C2777_=_C3216( C2777 C3216 ) C2777_=_C3424( C2777 C3424 ) C2777_=_C4098( C2777 C4098 ) C2794_=_C2798( C2794 C2798 ) \nC2794_=_C2909( C2794 C2909 ) C2794_=_C3248( C2794 C3248 ) C2794_=_C3286( C2794 C3286 ) C2794_=_C3357( C2794 C3357 ) C2794_=_C3501( C2794 C3501 ) C2794_=_C3712( C2794 C3712 ) \nC2794_=_C3891( C2794 C3891 ) C2794_=_C3922( C2794 C3922 ) C2794_=_C3973( C2794 C3973 ) C2794_=_C4028( C2794 C4028 ) C2794_=_C4063( C2794 C4063 ) C2794_=_C4094( C2794 C4094 ) \nC2794_=_C4095( C2794 C4095 ) C2794_=_C4096( C2794 C4096 ) C2794_=_C4097( C2794 C4097 ) C2794_=_C4098( C2794 C4098 ) C2798_=_C3253( C2798 C3253 ) C2798_=_C3556( C2798 C3556 ) \nC2798_=_C3742( C2798 C3742 ) C2798_=_C3820( C2798 C3820 ) C2798_=_C3919( C2798 C3919 ) C2798_=_C3927( C2798 C3927 ) C2798_=_C4026( C2798 C4026 ) C2798_=_C4097( C2798 C4097 ) \nC2798_=_C4103( C2798 C4103 ) C2798_=_C4117( C2798 C4117 ) C2798_=_C4122( C2798 C4122 ) C2802_=_C3003( C2802 C3003 ) C2802_=_C3025( C2802 C3025 ) C2802_=_C3044( C2802 C3044 ) \nC2802_=_C3298( C2802 C3298 ) C2802_=_C3299( C2802 C3299 ) C2802_=_C3300( C2802 C3300 ) C2802_=_C3301( C2802 C3301 ) C2802_=_C3302( C2802 C3302 ) C2802_=_C3303( C2802 C3303 ) \nC2802_=_C3304( C2802 C3304 ) C2802_=_C3306( C2802 C3306 ) C2802_=_C3307( C2802 C3307 ) C2802_=_C3308( C2802 C3308 ) C2802_=_C3309( C2802 C3309 ) C2802_=_C3310( C2802 C3310 ) \nC2802_=_C3311( C2802 C3311 ) C2822_=_C2824( C2822 C2824 ) C2822_=_C2959( C2822 C2959 ) C2822_=_C3389( C2822 C3389 ) C2822_=_C3441( C2822 C3441 ) C2822_=_C3499( C2822 C3499 ) \nC2822_=_C3604( C2822 C3604 ) C2822_=_C3721( C2822 C3721 ) C2822_=_C3735( C2822 C3735 ) C2822_=_C3954( C2822 C3954 ) C2822_=_C4013( C2822 C4013 ) C2822_=_C4033( C2822 C4033 ) \nC2822_=_C4034( C2822 C4034 ) C2822_=_C4035( C2822 C4035 ) C2822_=_C4036( C2822 C4036 ) C2822_=_C4037( C2822 C4037 ) C2822_=_C4039( C2822 C4039 ) C2824_=_C2862( C2824 C2862 ) \nC2824_=_C2910( C2824 C2910 ) C2824_=_C2961( C2824 C2961 ) C2824_=_C2982( C2824 C2982 ) C2824_=_C3264( C2824 C3264 ) C2824_=_C3394( C2824 C3394 ) C2824_=_C3502( C2824 C3502 ) \nC2824_=_C3725( C2824 C3725 ) C2824_=_C3917( C2824 C3917 ) C2824_=_C3999( C2824 C3999 ) C2824_=_C4080( C2824 C4080 ) C2824_=_C4113( C2824 C4113 ) C2862_=_C2910( C2862 C2910 ) \nC2862_=_C2961( C2862 C2961 ) C2862_=_C2982( C2862 C2982 ) C2862_=_C3264( C2862 C3264 ) C2862_=_C3394( C2862 C3394 ) C2862_=_C3502( C2862 C3502 ) C2862_=_C3725( C2862 C3725 ) \nC2862_=_C3917( C2862 C3917 ) C2862_=_C3999( C2862 C3999 ) C2862_=_C4080( C2862 C4080 ) C2862_=_C4113( C2862 C4113 ) C2884_=_C2892( C2884 C2892 ) C2884_=_C2986( C2884 C2986 ) \nC2884_=_C3006( C2884 C3006 ) C2884_=_C3312( C2884 C3312 ) C2884_=_C3396( C2884 C3396 ) C2884_=_C3397( C2884 C3397 ) C2884_=_C3398( C2884 C3398 ) C2884_=_C3399( C2884 C3399 ) \nC2884_=_C3400( C2884 C3400 ) C2884_=_C3401( C2884 C3401 ) C2884_=_C3402( C2884 C3402 ) C2884_=_C3403( C2884 C3403 ) C2884_=_C3404( C2884 C3404 ) C2884_=_C3405( C2884 C3405 ) \nC2884_=_C3407( C2884 C3407 ) C2884_=_C3409( C2884 C3409 ) C2884_=_C3410( C2884 C3410 ) C2892_=_C2934( C2892 C2934 ) C2892_=_C3133( C2892 C3133 ) C2892_=_C3156( C2892 C3156 ) \nC2892_=_C3284( C2892 C3284 ) C2892_=_C3442( C2892 C3442 ) C2892_=_C3605( C2892 C3605 ) C2892_=_C3907( C2892 C3907 ) C2892_=_C3955( C2892 C3955 ) C2892_=_C4014( C2892 C4014 ) \nC2892_=_C4033( C2892 C4033 ) C2892_=_C4041( C2892 C4041 ) C2892_=_C4043( C2892 C4043 ) C2892_=_C4044( C2892 C4044 ) C2892_=_C4045( C2892 C4045 ) C2895_=_C2898( C2895 C2898 ) \nC2895_=_C2909( C2895 C2909 ) C2895_=_C2910( C2895 C2910 ) C2895_=_C3162( C2895 C3162 ) C2895_=_C3202( C2895 C3202 ) C2895_=_C3204( C2895 C3204 ) C2895_=_C3205( C2895 C3205 ) \nC2895_=_C3206( C2895 C3206 ) C2895_=_C3207( C2895 C3207 ) C2895_=_C3208( C2895 C3208 ) C2895_=_C3209( C2895 C3209 ) C2895_=_C3210( C2895 C3210 ) C2895_=_C3211( C2895 C3211 ) \nC2895_=_C3213( C2895 C3213 ) C2895_=_C3214( C2895 C3214 ) C2895_=_C3215( C2895 C3215 ) C2895_=_C3216( C2895 C3216 ) C2898_=_C2909( C2898 C2909 ) C2898_=_C2910( C2898 C2910 ) \nC2898_=_C3026( C2898 C3026 ) C2898_=_C3177( C2898 C3177 ) C2898_=_C3230( C2898 C3230 ) C2898_=_C3277( C2898 C3277 ) C2898_=_C3412( C2898 C3412 ) C2898_=_C3413( C2898 C3413 ) \nC2898_=_C3414( C2898 C3414 ) C2898_=_C3415( C2898 C3415 ) C2898_=_C3416( C2898 C3416 ) C2898_=_C3417( C2898 C3417 ) C2898_=_C3418( C2898 C3418 ) C2898_=_C3421( C2898 C3421 ) \nC2898_=_C3422( C2898 C3422 ) C2898_=_C3423( C2898 C3423 ) C2898_=_C3424( C2898 C3424 ) C2909_=_C2910( C2909 C2910 ) C2909_=_C3248( C2909 C3248 ) C2909_=_C3286( C2909 C3286 ) \nC2909_=_C3357( C2909 C3357 ) C2909_=_C3501( C2909 C3501 ) C2909_=_C3712( C2909 C3712 ) C2909_=_C3891( C2909 C3891 ) C2909_=_C3922( C2909 C3922 ) C2909_=_C3973( C2909 C3973 ) \nC2909_=_C4028( C2909 C4028 ) C2909_=_C4063( C2909 C4063 ) C2909_=_C4094( C2909 C4094 ) C2909_=_C4095( C2909 C4095 ) C2909_=_C4096( C2909 C4096 ) C2909_=_C4097( C2909 C4097 ) \nC2909_=_C4098( C2909 C4098 ) C2910_=_C2961( C2910 C2961 ) C2910_=_C2982( C2910 C2982 ) C2910_=_C3264( C2910 C3264 ) C2910_=_C3394( C2910 C3394 ) C2910_=_C3502( C2910 C3502 ) \nC2910_=_C3725( C2910 C3725 ) C2910_=_C3917( C2910 C3917 ) C2910_=_C3999( C2910 C3999 ) C2910_=_C4080( C2910 C4080 ) C2910_=_C4113( C2910 C4113 ) C2934_=_C3133( C2934 C3133 ) \nC2934_=_C3156( C2934 C3156 ) C2934_=_C3284( C2934 C3284 ) C2934_=_C3442( C2934 C3442 ) C2934_=_C3605( C2934 C3605 ) C2934_=_C3907( C2934 C3907 ) C2934_=_C3955( C2934 C3955 ) \nC2934_=_C4014( C2934 C4014 ) C2934_=_C4033( C2934 C4033 ) C2934_=_C4041( C2934 C4041 ) C2934_=_C4043( C2934 C4043 ) C2934_=_C4044( C2934 C4044 ) C2934_=_C4045( C2934 C4045 ) \nC2959_=_C2961( C2959 C2961 ) C2959_=_C3389( C2959 C3389 ) C2959_=_C3441( C2959 C3441 ) C2959_=_C3499( C2959 C3499 ) C2959_=_C3604( C2959 C3604 ) C2959_=_C3721( C2959 C3721 ) \nC2959_=_C3735( C2959 C3735 ) C2959_=_C3954( C2959 C3954 ) C2959_=_C4013( C2959 C4013 ) C2959_=_C4033( C2959 C4033 ) C2959_=_C4034( C2959 C4034 ) C2959_=_C4035( C2959 C4035 ) \nC2959_=_C4036( C2959 C4036 ) C2959_=_C4037( C2959 C4037 ) C2959_=_C4039( C2959 C4039 ) C2961_=_C2982( C2961 C2982 ) C2961_=_C3264( C2961 C3264 ) C2961_=_C3394( C2961 C3394 ) \nC2961_=_C3502( C2961 C3502 ) C2961_=_C3725( C2961 C3725 ) C2961_=_C3917( C2961 C3917 ) C2961_=_C3999( C2961 C3999 ) C2961_=_C4080( C2961 C4080 ) C2961_=_C4113( C2961 C4113 ) \nC2982_=_C3264( C2982 C3264 ) C2982_=_C3394( C2982 C3394 ) C2982_=_C3502( C2982 C3502 ) C2982_=_C3725( C2982 C3725 ) C2982_=_C3917( C2982 C3917 ) C2982_=_C3999( C2982 C3999 ) \nC2982_=_C4080( C2982 C4080 ) C2982_=_C4113( C2982 C4113 ) C2986_=_C3006( C2986 C3006 ) C2986_=_C3312( C2986 C3312 ) C2986_=_C3396( C2986 C3396 ) C2986_=_C3397( C2986 C3397 ) \nC2986_=_C3398( C2986 C3398 ) C2986_=_C3399( C2986 C3399 ) C2986_=_C3400( C2986 C3400 ) C2986_=_C3401( C2986 C3401 ) C2986_=_C3402( C2986 C3402 ) C2986_=_C3403( C2986 C3403 ) \nC2986_=_C3404( C2986 C3404 ) C2986_=_C3405( C2986 C3405 ) C2986_=_C3407( C2986 C3407 ) C2986_=_C3409( C2986 C3409 ) C2986_=_C3410( C2986 C3410 ) C3003_=_C3006( C3003 C3006 ) \nC3003_=_C3015( C3003 C3015 ) C3003_=_C3025( C3003 C3025 ) C3003_=_C3044( C3003 C3044 ) C3003_=_C3298( C3003 C3298 ) C3003_=_C3299( C3003 C3299 ) C3003_=_C3300( C3003 C3300 ) \nC3003_=_C3301( C3003 C3301 ) C3003_=_C3302( C3003 C3302 ) C3003_=_C3303( C3003 C3303 ) C3003_=_C3304( C3003 C3304 ) C3003_=_C3306( C3003 C3306 ) C3003_=_C3307( C3003 C3307 ) \nC3003_=_C3308( C3003 C3308 ) C3003_=_C3309( C3003 C3309 ) C3003_=_C3310( C3003 C3310 ) C3003_=_C3311( C3003 C3311 ) C3006_=_C3015( C3006 C3015 ) C3006_=_C3312( C3006 C3312 ) \nC3006_=_C3396( C3006 C3396 ) C3006_=_C3397( C3006 C3397 ) C3006_=_C3398( C3006 C3398 ) C3006_=_C3399( C3006 C3399 ) C3006_=_C3400( C3006 C3400 ) C3006_=_C3401( C3006 C3401 ) \nC3006_=_C3402( C3006 C3402 ) C3006_=_C3403( C3006 C3403 ) C3006_=_C3404( C3006 C3404 ) C3006_=_C3405( C3006 C3405 ) C3006_=_C3407( C3006 C3407 ) C3006_=_C3409( C3006 C3409 ) \nC3006_=_C3410( C3006 C3410 ) C3015_=_C3292( C3015 C3292 ) C3015_=_C3331( C3015 C3331 ) C3015_=_C3427( C3015 C3427 ) C3015_=_C3731( C3015 C3731 ) C3015_=_C3946( C3015 C3946 ) \nC3015_=_C3947( C3015 C3947 ) C3015_=_C3948( C3015 C3948 ) C3015_=_C3950(</w:t>
      </w:r>
    </w:p>
    <w:p>
      <w:pPr>
        <w:pStyle w:val="PreformattedText"/>
        <w:bidi w:val="0"/>
        <w:spacing w:before="0" w:after="0"/>
        <w:jc w:val="left"/>
        <w:rPr/>
      </w:pPr>
      <w:r>
        <w:rPr/>
        <w:t xml:space="preserve"> </w:t>
      </w:r>
      <w:r>
        <w:rPr/>
        <w:t>C3015 C3950 ) C3025_=_C3026( C3025 C3026 ) C3025_=_C3044( C3025 C3044 ) C3025_=_C3298( C3025 C3298 ) \nC3025_=_C3299( C3025 C3299 ) C3025_=_C3300( C3025 C3300 ) C3025_=_C3301( C3025 C3301 ) C3025_=_C3302( C3025 C3302 ) C3025_=_C3303( C3025 C3303 ) C3025_=_C3304( C3025 C3304 ) \nC3025_=_C3306( C3025 C3306 ) C3025_=_C3307( C3025 C3307 ) C3025_=_C3308( C3025 C3308 ) C3025_=_C3309( C3025 C3309 ) C3025_=_C3310( C3025 C3310 ) C3025_=_C3311( C3025 C3311 ) \nC3026_=_C3177( C3026 C3177 ) C3026_=_C3230( C3026 C3230 ) C3026_=_C3277( C3026 C3277 ) C3026_=_C3412( C3026 C3412 ) C3026_=_C3413( C3026 C3413 ) C3026_=_C3414( C3026 C3414 ) \nC3026_=_C3415( C3026 C3415 ) C3026_=_C3416( C3026 C3416 ) C3026_=_C3417( C3026 C3417 ) C3026_=_C3418( C3026 C3418 ) C3026_=_C3421( C3026 C3421 ) C3026_=_C3422( C3026 C3422 ) \nC3026_=_C3423( C3026 C3423 ) C3026_=_C3424( C3026 C3424 ) C3044_=_C3050( C3044 C3050 ) C3044_=_C3298( C3044 C3298 ) C3044_=_C3299( C3044 C3299 ) C3044_=_C3300( C3044 C3300 ) \nC3044_=_C3301( C3044 C3301 ) C3044_=_C3302( C3044 C3302 ) C3044_=_C3303( C3044 C3303 ) C3044_=_C3304( C3044 C3304 ) C3044_=_C3306( C3044 C3306 ) C3044_=_C3307( C3044 C3307 ) \nC3044_=_C3308( C3044 C3308 ) C3044_=_C3309( C3044 C3309 ) C3044_=_C3310( C3044 C3310 ) C3044_=_C3311( C3044 C3311 ) C3050_=_C3243( C3050 C3243 ) C3050_=_C3384( C3050 C3384 ) \nC3050_=_C3547( C3050 C3547 ) C3050_=_C3680( C3050 C3680 ) C3050_=_C3681( C3050 C3681 ) C3050_=_C3682( C3050 C3682 ) C3050_=_C3684( C3050 C3684 ) C3050_=_C3685( C3050 C3685 ) \nC3050_=_C3686( C3050 C3686 ) C3050_=_C3687( C3050 C3687 ) C3050_=_C3688( C3050 C3688 ) C3050_=_C3689( C3050 C3689 ) C3050_=_C3690( C3050 C3690 ) C3116_=_C3172( C3116 C3172 ) \nC3116_=_C3210( C3116 C3210 ) C3116_=_C3475( C3116 C3475 ) C3116_=_C3496( C3116 C3496 ) C3116_=_C3628( C3116 C3628 ) C3116_=_C3674( C3116 C3674 ) C3116_=_C3774( C3116 C3774 ) \nC3116_=_C3789( C3116 C3789 ) C3116_=_C3830( C3116 C3830 ) C3116_=_C3881( C3116 C3881 ) C3116_=_C3913( C3116 C3913 ) C3116_=_C3963( C3116 C3963 ) C3116_=_C3964( C3116 C3964 ) \nC3116_=_C3965( C3116 C3965 ) C3116_=_C3967( C3116 C3967 ) C3133_=_C3156( C3133 C3156 ) C3133_=_C3284( C3133 C3284 ) C3133_=_C3442( C3133 C3442 ) C3133_=_C3605( C3133 C3605 ) \nC3133_=_C3907( C3133 C3907 ) C3133_=_C3955( C3133 C3955 ) C3133_=_C4014( C3133 C4014 ) C3133_=_C4033( C3133 C4033 ) C3133_=_C4041( C3133 C4041 ) C3133_=_C4043( C3133 C4043 ) \nC3133_=_C4044( C3133 C4044 ) C3133_=_C4045( C3133 C4045 ) C3156_=_C3284( C3156 C3284 ) C3156_=_C3442( C3156 C3442 ) C3156_=_C3605( C3156 C3605 ) C3156_=_C3907( C3156 C3907 ) \nC3156_=_C3955( C3156 C3955 ) C3156_=_C4014( C3156 C4014 ) C3156_=_C4033( C3156 C4033 ) C3156_=_C4041( C3156 C4041 ) C3156_=_C4043( C3156 C4043 ) C3156_=_C4044( C3156 C4044 ) \nC3156_=_C4045( C3156 C4045 ) C3162_=_C3172( C3162 C3172 ) C3162_=_C3202( C3162 C3202 ) C3162_=_C3204( C3162 C3204 ) C3162_=_C3205( C3162 C3205 ) C3162_=_C3206( C3162 C3206 ) \nC3162_=_C3207( C3162 C3207 ) C3162_=_C3208( C3162 C3208 ) C3162_=_C3209( C3162 C3209 ) C3162_=_C3210( C3162 C3210 ) C3162_=_C3211( C3162 C3211 ) C3162_=_C3213( C3162 C3213 ) \nC3162_=_C3214( C3162 C3214 ) C3162_=_C3215( C3162 C3215 ) C3162_=_C3216( C3162 C3216 ) C3172_=_C3210( C3172 C3210 ) C3172_=_C3475( C3172 C3475 ) C3172_=_C3496( C3172 C3496 ) \nC3172_=_C3628( C3172 C3628 ) C3172_=_C3674( C3172 C3674 ) C3172_=_C3774( C3172 C3774 ) C3172_=_C3789( C3172 C3789 ) C3172_=_C3830( C3172 C3830 ) C3172_=_C3881( C3172 C3881 ) \nC3172_=_C3913( C3172 C3913 ) C3172_=_C3963( C3172 C3963 ) C3172_=_C3964( C3172 C3964 ) C3172_=_C3965( C3172 C3965 ) C3172_=_C3967( C3172 C3967 ) C3177_=_C3188( C3177 C3188 ) \nC3177_=_C3230( C3177 C3230 ) C3177_=_C3277( C3177 C3277 ) C3177_=_C3412( C3177 C3412 ) C3177_=_C3413( C3177 C3413 ) C3177_=_C3414( C3177 C3414 ) C3177_=_C3415( C3177 C3415 ) \nC3177_=_C3416( C3177 C3416 ) C3177_=_C3417( C3177 C3417 ) C3177_=_C3418( C3177 C3418 ) C3177_=_C3421( C3177 C3421 ) C3177_=_C3422( C3177 C3422 ) C3177_=_C3423( C3177 C3423 ) \nC3177_=_C3424( C3177 C3424 ) C3188_=_C3410( C3188 C3410 ) C3188_=_C3444( C3188 C3444 ) C3188_=_C3610( C3188 C3610 ) C3188_=_C3637( C3188 C3637 ) C3188_=_C3738( C3188 C3738 ) \nC3188_=_C3948( C3188 C3948 ) C3188_=_C3958( C3188 C3958 ) C3188_=_C4016( C3188 C4016 ) C3188_=_C4037( C3188 C4037 ) C3188_=_C4075( C3188 C4075 ) C3188_=_C4087( C3188 C4087 ) \nC3188_=_C4108( C3188 C4108 ) C3188_=_C4109( C3188 C4109 ) C3188_=_C4110( C3188 C4110 ) C3200_=_C3380( C3200 C3380 ) C3200_=_C3740( C3200 C3740 ) C3200_=_C3783( C3200 C3783 ) \nC3200_=_C3846( C3200 C3846 ) C3200_=_C3903( C3200 C3903 ) C3200_=_C3962( C3200 C3962 ) C3200_=_C4029( C3200 C4029 ) C3200_=_C4076( C3200 C4076 ) C3200_=_C4109( C3200 C4109 ) \nC3200_=_C4119( C3200 C4119 ) C3202_=_C3204( C3202 C3204 ) C3202_=_C3205( C3202 C3205 ) C3202_=_C3206( C3202 C3206 ) C3202_=_C3207( C3202 C3207 ) C3202_=_C3208( C3202 C3208 ) \nC3202_=_C3209( C3202 C3209 ) C3202_=_C3210( C3202 C3210 ) C3202_=_C3211( C3202 C3211 ) C3202_=_C3213( C3202 C3213 ) C3202_=_C3214( C3202 C3214 ) C3202_=_C3215( C3202 C3215 ) \nC3202_=_C3216( C3202 C3216 ) C3202_=_C3277( C3202 C3277 ) C3202_=_C3284( C3202 C3284 ) C3202_=_C3286( C3202 C3286 ) C3204_=_C3205( C3204 C3205 ) C3204_=_C3206( C3204 C3206 ) \nC3204_=_C3207( C3204 C3207 ) C3204_=_C3208( C3204 C3208 ) C3204_=_C3209( C3204 C3209 ) C3204_=_C3210( C3204 C3210 ) C3204_=_C3211( C3204 C3211 ) C3204_=_C3213( C3204 C3213 ) \nC3204_=_C3214( C3204 C3214 ) C3204_=_C3215( C3204 C3215 ) C3204_=_C3216( C3204 C3216 ) C3204_=_C3475( C3204 C3475 ) C3205_=_C3206( C3205 C3206 ) C3205_=_C3207( C3205 C3207 ) \nC3205_=_C3208( C3205 C3208 ) C3205_=_C3209( C3205 C3209 ) C3205_=_C3210( C3205 C3210 ) C3205_=_C3211( C3205 C3211 ) C3205_=_C3213( C3205 C3213 ) C3205_=_C3214( C3205 C3214 ) \nC3205_=_C3215( C3205 C3215 ) C3205_=_C3216( C3205 C3216 ) C3205_=_C3496( C3205 C3496 ) C3205_=_C3499( C3205 C3499 ) C3205_=_C3501( C3205 C3501 ) C3205_=_C3502( C3205 C3502 ) \nC3206_=_C3207( C3206 C3207 ) C3206_=_C3208( C3206 C3208 ) C3206_=_C3209( C3206 C3209 ) C3206_=_C3210( C3206 C3210 ) C3206_=_C3211( C3206 C3211 ) C3206_=_C3213( C3206 C3213 ) \nC3206_=_C3214( C3206 C3214 ) C3206_=_C3215( C3206 C3215 ) C3206_=_C3216( C3206 C3216 ) C3206_=_C3674( C3206 C3674 ) C3207_=_C3208( C3207 C3208 ) C3207_=_C3209( C3207 C3209 ) \nC3207_=_C3210( C3207 C3210 ) C3207_=_C3211( C3207 C3211 ) C3207_=_C3213( C3207 C3213 ) C3207_=_C3214( C3207 C3214 ) C3207_=_C3215( C3207 C3215 ) C3207_=_C3216( C3207 C3216 ) \nC3207_=_C3414( C3207 C3414 ) C3207_=_C3680( C3207 C3680 ) C3207_=_C3712( C3207 C3712 ) C3208_=_C3209( C3208 C3209 ) C3208_=_C3210( C3208 C3210 ) C3208_=_C3211( C3208 C3211 ) \nC3208_=_C3213( C3208 C3213 ) C3208_=_C3214( C3208 C3214 ) C3208_=_C3215( C3208 C3215 ) C3208_=_C3216( C3208 C3216 ) C3208_=_C3402( C3208 C3402 ) C3208_=_C3774( C3208 C3774 ) \nC3209_=_C3210( C3209 C3210 ) C3209_=_C3211( C3209 C3211 ) C3209_=_C3213( C3209 C3213 ) C3209_=_C3214( C3209 C3214 ) C3209_=_C3215( C3209 C3215 ) C3209_=_C3216( C3209 C3216 ) \nC3209_=_C3416( C3209 C3416 ) C3209_=_C3891( C3209 C3891 ) C3210_=_C3211( C3210 C3211 ) C3210_=_C3213( C3210 C3213 ) C3210_=_C3214( C3210 C3214 ) C3210_=_C3215( C3210 C3215 ) \nC3210_=_C3216( C3210 C3216 ) C3210_=_C3475( C3210 C3475 ) C3210_=_C3496( C3210 C3496 ) C3210_=_C3628( C3210 C3628 ) C3210_=_C3674( C3210 C3674 ) C3210_=_C3774( C3210 C3774 ) \nC3210_=_C3789( C3210 C3789 ) C3210_=_C3830( C3210 C3830 ) C3210_=_C3881( C3210 C3881 ) C3210_=_C3913( C3210 C3913 ) C3210_=_C3963( C3210 C3963 ) C3210_=_C3964( C3210 C3964 ) \nC3210_=_C3965( C3210 C3965 ) C3210_=_C3967( C3210 C3967 ) C3211_=_C3213( C3211 C3213 ) C3211_=_C3214( C3211 C3214 ) C3211_=_C3215( C3211 C3215 ) C3211_=_C3216( C3211 C3216 ) \nC3211_=_C3418( C3211 C3418 ) C3211_=_C4063( C3211 C4063 ) C3213_=_C3214( C3213 C3214 ) C3213_=_C3215( C3213 C3215 ) C3213_=_C3216( C3213 C3216 ) C3213_=_C3421( C3213 C3421 ) \nC3213_=_C4096( C3213 C4096 ) C3214_=_C3215( C3214 C3215 ) C3214_=_C3216( C3214 C3216 ) C3214_=_C3422( C3214 C3422 ) C3214_=_C4110( C3214 C4110 ) C3215_=_C3216( C3215 C3216 ) \nC3215_=_C3967( C3215 C3967 ) C3216_=_C3424( C3216 C3424 ) C3216_=_C4098( C3216 C4098 ) C3230_=_C3277( C3230 C3277 ) C3230_=_C3412( C3230 C3412 ) C3230_=_C3413( C3230 C3413 ) \nC3230_=_C3414( C3230 C3414 ) C3230_=_C3415( C3230 C3415 ) C3230_=_C3416( C3230 C3416 ) C3230_=_C3417( C3230 C3417 ) C3230_=_C3418( C3230 C3418 ) C3230_=_C3421( C3230 C3421 ) \nC3230_=_C3422( C3230 C3422 ) C3230_=_C3423( C3230 C3423 ) C3230_=_C3424( C3230 C3424 ) C3243_=_C3248( C3243 C3248 ) C3243_=_C3253( C3243 C3253 ) C3243_=_C3384( C3243 C3384 ) \nC3243_=_C3547( C3243 C3547 ) C3243_=_C3680( C3243 C3680 ) C3243_=_C3681( C3243 C3681 ) C3243_=_C3682( C3243 C3682 ) C3243_=_C3684( C3243 C3684 ) C3243_=_C3685( C3243 C3685 ) \nC3243_=_C3686( C3243 C3686 ) C3243_=_C3687( C3243 C3687 ) C3243_=_C3688( C3243 C3688 ) C3243_=_C3689( C3243 C3689 ) C3243_=_C3690( C3243 C3690 ) C3248_=_C3253( C3248 C3253 ) \nC3248_=_C3286( C3248 C3286 ) C3248_=_C3357( C3248 C3357 ) C3248_=_C3501( C3248 C3501 ) C3248_=_C3712( C3248 C3712 ) C3248_=_C3891( C3248 C3891 ) C3248_=_C3922( C3248 C3922 ) \nC3248_=_C3973( C3248 C3973 ) C3248_=_C4028( C3248 C4028 ) C3248_=_C4063( C3248 C4063 ) C3248_=_C4094( C3248 C4094 ) C3248_=_C4095( C3248 C4095 ) C3248_=_C4096( C3248 C4096 ) \nC3248_=_C4097( C3248 C4097 ) C3248_=_C4098( C3248 C4098 ) C3253_=_C3556( C3253 C3556 ) C3253_=_C3742( C3253 C3742 ) C3253_=_C3820( C3253 C3820 ) C3253_=_C3919( C3253 C3919 ) \nC3253_=_C3927( C3253 C3927 ) C3253_=_C4026( C3253 C4026 ) C3253_=_C4097( C3253 C4097 ) C3253_=_C4103( C3253 C4103 ) C3253_=_C4117( C3253 C4117 ) C3253_=_C4122( C3253 C4122 ) \nC3264_=_C3394( C3264 C3394 ) C3264_=_C3502( C3264 C3502 ) C3264_=_C3725( C3264 C3725 ) C3264_=_C3917( C3264 C3917 ) C3264_=_C3999( C3264 C3999 ) C3264_=_C4080( C3264 C4080 ) \nC3264_=_C4113( C3264 C4113 ) C3277_=_C3284( C3277 C3284 ) C3277_=_C3286( C3277 C3286 ) C3277_=_C3412( C3277 C3412 ) C3277_=_C3413(</w:t>
      </w:r>
    </w:p>
    <w:p>
      <w:pPr>
        <w:pStyle w:val="PreformattedText"/>
        <w:bidi w:val="0"/>
        <w:spacing w:before="0" w:after="0"/>
        <w:jc w:val="left"/>
        <w:rPr/>
      </w:pPr>
      <w:r>
        <w:rPr/>
        <w:t xml:space="preserve"> </w:t>
      </w:r>
      <w:r>
        <w:rPr/>
        <w:t>C3277 C3413 ) C3277_=_C3414( C3277 C3414 ) \nC3277_=_C3415( C3277 C3415 ) C3277_=_C3416( C3277 C3416 ) C3277_=_C3417( C3277 C3417 ) C3277_=_C3418( C3277 C3418 ) C3277_=_C3421( C3277 C3421 ) C3277_=_C3422( C3277 C3422 ) \nC3277_=_C3423( C3277 C3423 ) C3277_=_C3424( C3277 C3424 ) C3284_=_C3286( C3284 C3286 ) C3284_=_C3442( C3284 C3442 ) C3284_=_C3605( C3284 C3605 ) C3284_=_C3907( C3284 C3907 ) \nC3284_=_C3955( C3284 C3955 ) C3284_=_C4014( C3284 C4014 ) C3284_=_C4033( C3284 C4033 ) C3284_=_C4041( C3284 C4041 ) C3284_=_C4043( C3284 C4043 ) C3284_=_C4044( C3284 C4044 ) \nC3284_=_C4045( C3284 C4045 ) C3286_=_C3357( C3286 C3357 ) C3286_=_C3501( C3286 C3501 ) C3286_=_C3712( C3286 C3712 ) C3286_=_C3891( C3286 C3891 ) C3286_=_C3922( C3286 C3922 ) \nC3286_=_C3973( C3286 C3973 ) C3286_=_C4028( C3286 C4028 ) C3286_=_C4063( C3286 C4063 ) C3286_=_C4094( C3286 C4094 ) C3286_=_C4095( C3286 C4095 ) C3286_=_C4096( C3286 C4096 ) \nC3286_=_C4097( C3286 C4097 ) C3286_=_C4098( C3286 C4098 ) C3292_=_C3331( C3292 C3331 ) C3292_=_C3427( C3292 C3427 ) C3292_=_C3731( C3292 C3731 ) C3292_=_C3946( C3292 C3946 ) \nC3292_=_C3947( C3292 C3947 ) C3292_=_C3948( C3292 C3948 ) C3292_=_C3950( C3292 C3950 ) C3298_=_C3299( C3298 C3299 ) C3298_=_C3300( C3298 C3300 ) C3298_=_C3301( C3298 C3301 ) \nC3298_=_C3302( C3298 C3302 ) C3298_=_C3303( C3298 C3303 ) C3298_=_C3304( C3298 C3304 ) C3298_=_C3306( C3298 C3306 ) C3298_=_C3307( C3298 C3307 ) C3298_=_C3308( C3298 C3308 ) \nC3298_=_C3309( C3298 C3309 ) C3298_=_C3310( C3298 C3310 ) C3298_=_C3311( C3298 C3311 ) C3298_=_C3331( C3298 C3331 ) C3299_=_C3300( C3299 C3300 ) C3299_=_C3301( C3299 C3301 ) \nC3299_=_C3302( C3299 C3302 ) C3299_=_C3303( C3299 C3303 ) C3299_=_C3304( C3299 C3304 ) C3299_=_C3306( C3299 C3306 ) C3299_=_C3307( C3299 C3307 ) C3299_=_C3308( C3299 C3308 ) \nC3299_=_C3309( C3299 C3309 ) C3299_=_C3310( C3299 C3310 ) C3299_=_C3311( C3299 C3311 ) C3300_=_C3301( C3300 C3301 ) C3300_=_C3302( C3300 C3302 ) C3300_=_C3303( C3300 C3303 ) \nC3300_=_C3304( C3300 C3304 ) C3300_=_C3306( C3300 C3306 ) C3300_=_C3307( C3300 C3307 ) C3300_=_C3308( C3300 C3308 ) C3300_=_C3309( C3300 C3309 ) C3300_=_C3310( C3300 C3310 ) \nC3300_=_C3311( C3300 C3311 ) C3300_=_C3427( C3300 C3427 ) C3301_=_C3302( C3301 C3302 ) C3301_=_C3303( C3301 C3303 ) C3301_=_C3304( C3301 C3304 ) C3301_=_C3306( C3301 C3306 ) \nC3301_=_C3307( C3301 C3307 ) C3301_=_C3308( C3301 C3308 ) C3301_=_C3309( C3301 C3309 ) C3301_=_C3310( C3301 C3310 ) C3301_=_C3311( C3301 C3311 ) C3302_=_C3303( C3302 C3303 ) \nC3302_=_C3304( C3302 C3304 ) C3302_=_C3306( C3302 C3306 ) C3302_=_C3307( C3302 C3307 ) C3302_=_C3308( C3302 C3308 ) C3302_=_C3309( C3302 C3309 ) C3302_=_C3310( C3302 C3310 ) \nC3302_=_C3311( C3302 C3311 ) C3303_=_C3304( C3303 C3304 ) C3303_=_C3306( C3303 C3306 ) C3303_=_C3307( C3303 C3307 ) C3303_=_C3308( C3303 C3308 ) C3303_=_C3309( C3303 C3309 ) \nC3303_=_C3310( C3303 C3310 ) C3303_=_C3311( C3303 C3311 ) C3304_=_C3306( C3304 C3306 ) C3304_=_C3307( C3304 C3307 ) C3304_=_C3308( C3304 C3308 ) C3304_=_C3309( C3304 C3309 ) \nC3304_=_C3310( C3304 C3310 ) C3304_=_C3311( C3304 C3311 ) C3304_=_C3872( C3304 C3872 ) C3306_=_C3307( C3306 C3307 ) C3306_=_C3308( C3306 C3308 ) C3306_=_C3309( C3306 C3309 ) \nC3306_=_C3310( C3306 C3310 ) C3306_=_C3311( C3306 C3311 ) C3306_=_C3973( C3306 C3973 ) C3307_=_C3308( C3307 C3308 ) C3307_=_C3309( C3307 C3309 ) C3307_=_C3310( C3307 C3310 ) \nC3307_=_C3311( C3307 C3311 ) C3308_=_C3309( C3308 C3309 ) C3308_=_C3310( C3308 C3310 ) C3308_=_C3311( C3308 C3311 ) C3308_=_C3947( C3308 C3947 ) C3309_=_C3310( C3309 C3310 ) \nC3309_=_C3311( C3309 C3311 ) C3310_=_C3311( C3310 C3311 ) C3310_=_C3950( C3310 C3950 ) C3312_=_C3396( C3312 C3396 ) C3312_=_C3397( C3312 C3397 ) C3312_=_C3398( C3312 C3398 ) \nC3312_=_C3399( C3312 C3399 ) C3312_=_C3400( C3312 C3400 ) C3312_=_C3401( C3312 C3401 ) C3312_=_C3402( C3312 C3402 ) C3312_=_C3403( C3312 C3403 ) C3312_=_C3404( C3312 C3404 ) \nC3312_=_C3405( C3312 C3405 ) C3312_=_C3407( C3312 C3407 ) C3312_=_C3409( C3312 C3409 ) C3312_=_C3410( C3312 C3410 ) C3331_=_C3427( C3331 C3427 ) C3331_=_C3731( C3331 C3731 ) \nC3331_=_C3946( C3331 C3946 ) C3331_=_C3947( C3331 C3947 ) C3331_=_C3948( C3331 C3948 ) C3331_=_C3950( C3331 C3950 ) C3357_=_C3501( C3357 C3501 ) C3357_=_C3712( C3357 C3712 ) \nC3357_=_C3891( C3357 C3891 ) C3357_=_C3922( C3357 C3922 ) C3357_=_C3973( C3357 C3973 ) C3357_=_C4028( C3357 C4028 ) C3357_=_C4063( C3357 C4063 ) C3357_=_C4094( C3357 C4094 ) \nC3357_=_C4095( C3357 C4095 ) C3357_=_C4096( C3357 C4096 ) C3357_=_C4097( C3357 C4097 ) C3357_=_C4098( C3357 C4098 ) C3380_=_C3740( C3380 C3740 ) C3380_=_C3783( C3380 C3783 ) \nC3380_=_C3846( C3380 C3846 ) C3380_=_C3903( C3380 C3903 ) C3380_=_C3962( C3380 C3962 ) C3380_=_C4029( C3380 C4029 ) C3380_=_C4076( C3380 C4076 ) C3380_=_C4109( C3380 C4109 ) \nC3380_=_C4119( C3380 C4119 ) C3384_=_C3389( C3384 C3389 ) C3384_=_C3394( C3384 C3394 ) C3384_=_C3547( C3384 C3547 ) C3384_=_C3680( C3384 C3680 ) C3384_=_C3681( C3384 C3681 ) \nC3384_=_C3682( C3384 C3682 ) C3384_=_C3684( C3384 C3684 ) C3384_=_C3685( C3384 C3685 ) C3384_=_C3686( C3384 C3686 ) C3384_=_C3687( C3384 C3687 ) C3384_=_C3688( C3384 C3688 ) \nC3384_=_C3689( C3384 C3689 ) C3384_=_C3690( C3384 C3690 ) C3389_=_C3394( C3389 C3394 ) C3389_=_C3441( C3389 C3441 ) C3389_=_C3499( C3389 C3499 ) C3389_=_C3604( C3389 C3604 ) \nC3389_=_C3721( C3389 C3721 ) C3389_=_C3735( C3389 C3735 ) C3389_=_C3954( C3389 C3954 ) C3389_=_C4013( C3389 C4013 ) C3389_=_C4033( C3389 C4033 ) C3389_=_C4034( C3389 C4034 ) \nC3389_=_C4035( C3389 C4035 ) C3389_=_C4036( C3389 C4036 ) C3389_=_C4037( C3389 C4037 ) C3389_=_C4039( C3389 C4039 ) C3394_=_C3502( C3394 C3502 ) C3394_=_C3725( C3394 C3725 ) \nC3394_=_C3917( C3394 C3917 ) C3394_=_C3999( C3394 C3999 ) C3394_=_C4080( C3394 C4080 ) C3394_=_C4113( C3394 C4113 ) C3396_=_C3397( C3396 C3397 ) C3396_=_C3398( C3396 C3398 ) \nC3396_=_C3399( C3396 C3399 ) C3396_=_C3400( C3396 C3400 ) C3396_=_C3401( C3396 C3401 ) C3396_=_C3402( C3396 C3402 ) C3396_=_C3403( C3396 C3403 ) C3396_=_C3404( C3396 C3404 ) \nC3396_=_C3405( C3396 C3405 ) C3396_=_C3407( C3396 C3407 ) C3396_=_C3409( C3396 C3409 ) C3396_=_C3410( C3396 C3410 ) C3397_=_C3398( C3397 C3398 ) C3397_=_C3399( C3397 C3399 ) \nC3397_=_C3400( C3397 C3400 ) C3397_=_C3401( C3397 C3401 ) C3397_=_C3402( C3397 C3402 ) C3397_=_C3403( C3397 C3403 ) C3397_=_C3404( C3397 C3404 ) C3397_=_C3405( C3397 C3405 ) \nC3397_=_C3407( C3397 C3407 ) C3397_=_C3409( C3397 C3409 ) C3397_=_C3410( C3397 C3410 ) C3398_=_C3399( C3398 C3399 ) C3398_=_C3400( C3398 C3400 ) C3398_=_C3401( C3398 C3401 ) \nC3398_=_C3402( C3398 C3402 ) C3398_=_C3403( C3398 C3403 ) C3398_=_C3404( C3398 C3404 ) C3398_=_C3405( C3398 C3405 ) C3398_=_C3407( C3398 C3407 ) C3398_=_C3409( C3398 C3409 ) \nC3398_=_C3410( C3398 C3410 ) C3399_=_C3400( C3399 C3400 ) C3399_=_C3401( C3399 C3401 ) C3399_=_C3402( C3399 C3402 ) C3399_=_C3403( C3399 C3403 ) C3399_=_C3404( C3399 C3404 ) \nC3399_=_C3405( C3399 C3405 ) C3399_=_C3407( C3399 C3407 ) C3399_=_C3409( C3399 C3409 ) C3399_=_C3410( C3399 C3410 ) C3400_=_C3401( C3400 C3401 ) C3400_=_C3402( C3400 C3402 ) \nC3400_=_C3403( C3400 C3403 ) C3400_=_C3404( C3400 C3404 ) C3400_=_C3405( C3400 C3405 ) C3400_=_C3407( C3400 C3407 ) C3400_=_C3409( C3400 C3409 ) C3400_=_C3410( C3400 C3410 ) \nC3400_=_C3681( C3400 C3681 ) C3400_=_C3730( C3400 C3730 ) C3400_=_C3731( C3400 C3731 ) C3400_=_C3735( C3400 C3735 ) C3400_=_C3738( C3400 C3738 ) C3400_=_C3740( C3400 C3740 ) \nC3400_=_C3742( C3400 C3742 ) C3401_=_C3402( C3401 C3402 ) C3401_=_C3403( C3401 C3403 ) C3401_=_C3404( C3401 C3404 ) C3401_=_C3405( C3401 C3405 ) C3401_=_C3407( C3401 C3407 ) \nC3401_=_C3409( C3401 C3409 ) C3401_=_C3410( C3401 C3410 ) C3402_=_C3403( C3402 C3403 ) C3402_=_C3404( C3402 C3404 ) C3402_=_C3405( C3402 C3405 ) C3402_=_C3407( C3402 C3407 ) \nC3402_=_C3409( C3402 C3409 ) C3402_=_C3410( C3402 C3410 ) C3402_=_C3774( C3402 C3774 ) C3403_=_C3404( C3403 C3404 ) C3403_=_C3405( C3403 C3405 ) C3403_=_C3407( C3403 C3407 ) \nC3403_=_C3409( C3403 C3409 ) C3403_=_C3410( C3403 C3410 ) C3404_=_C3405( C3404 C3405 ) C3404_=_C3407( C3404 C3407 ) C3404_=_C3409( C3404 C3409 ) C3404_=_C3410( C3404 C3410 ) \nC3405_=_C3407( C3405 C3407 ) C3405_=_C3409( C3405 C3409 ) C3405_=_C3410( C3405 C3410 ) C3407_=_C3409( C3407 C3409 ) C3407_=_C3410( C3407 C3410 ) C3409_=_C3410( C3409 C3410 ) \nC3409_=_C3946( C3409 C3946 ) C3409_=_C4034( C3409 C4034 ) C3409_=_C4075( C3409 C4075 ) C3409_=_C4076( C3409 C4076 ) C3410_=_C3444( C3410 C3444 ) C3410_=_C3610( C3410 C3610 ) \nC3410_=_C3637( C3410 C3637 ) C3410_=_C3738( C3410 C3738 ) C3410_=_C3948( C3410 C3948 ) C3410_=_C3958( C3410 C3958 ) C3410_=_C4016( C3410 C4016 ) C3410_=_C4037( C3410 C4037 ) \nC3410_=_C4075( C3410 C4075 ) C3410_=_C4087( C3410 C4087 ) C3410_=_C4108( C3410 C4108 ) C3410_=_C4109( C3410 C4109 ) C3410_=_C4110( C3410 C4110 ) C3412_=_C3413( C3412 C3413 ) \nC3412_=_C3414( C3412 C3414 ) C3412_=_C3415( C3412 C3415 ) C3412_=_C3416( C3412 C3416 ) C3412_=_C3417( C3412 C3417 ) C3412_=_C3418( C3412 C3418 ) C3412_=_C3421( C3412 C3421 ) \nC3412_=_C3422( C3412 C3422 ) C3412_=_C3423( C3412 C3423 ) C3412_=_C3424( C3412 C3424 ) C3413_=_C3414( C3413 C3414 ) C3413_=_C3415( C3413 C3415 ) C3413_=_C3416( C3413 C3416 ) \nC3413_=_C3417( C3413 C3417 ) C3413_=_C3418( C3413 C3418 ) C3413_=_C3421( C3413 C3421 ) C3413_=_C3422( C3413 C3422 ) C3413_=_C3423( C3413 C3423 ) C3413_=_C3424( C3413 C3424 ) \nC3413_=_C3637( C3413 C3637 ) C3414_=_C3415( C3414 C3415 ) C3414_=_C3416( C3414 C3416 ) C3414_=_C3417( C3414 C3417 ) C3414_=_C3418( C3414 C3418 ) C3414_=_C3421( C3414 C3421 ) \nC3414_=_C3422( C3414 C3422 ) C3414_=_C3423( C3414 C3423 ) C3414_=_C3424( C3414 C3424 ) C3414_=_C3680( C3414 C3680 ) C3414_=_C3712( C3414 C3712 ) C3415_=_C3416( C3415 C3416 ) \nC3415_=_C3417( C3415 C3417 ) C3415_=_C3418( C3415 C3418 ) C3415_=_C3421( C3415 C3421 ) C3415_=_C3422( C3415 C3422 ) C3415_=_C3423( C3415 C3423 ) C3415_=_C3424( C3415 C3424 ) \nC3416_=_C3417(</w:t>
      </w:r>
    </w:p>
    <w:p>
      <w:pPr>
        <w:pStyle w:val="PreformattedText"/>
        <w:bidi w:val="0"/>
        <w:spacing w:before="0" w:after="0"/>
        <w:jc w:val="left"/>
        <w:rPr/>
      </w:pPr>
      <w:r>
        <w:rPr/>
        <w:t xml:space="preserve"> </w:t>
      </w:r>
      <w:r>
        <w:rPr/>
        <w:t>C3416 C3417 ) C3416_=_C3418( C3416 C3418 ) C3416_=_C3421( C3416 C3421 ) C3416_=_C3422( C3416 C3422 ) C3416_=_C3423( C3416 C3423 ) C3416_=_C3424( C3416 C3424 ) \nC3416_=_C3891( C3416 C3891 ) C3417_=_C3418( C3417 C3418 ) C3417_=_C3421( C3417 C3421 ) C3417_=_C3422( C3417 C3422 ) C3417_=_C3423( C3417 C3423 ) C3417_=_C3424( C3417 C3424 ) \nC3418_=_C3421( C3418 C3421 ) C3418_=_C3422( C3418 C3422 ) C3418_=_C3423( C3418 C3423 ) C3418_=_C3424( C3418 C3424 ) C3418_=_C4063( C3418 C4063 ) C3421_=_C3422( C3421 C3422 ) \nC3421_=_C3423( C3421 C3423 ) C3421_=_C3424( C3421 C3424 ) C3421_=_C4096( C3421 C4096 ) C3422_=_C3423( C3422 C3423 ) C3422_=_C3424( C3422 C3424 ) C3422_=_C4110( C3422 C4110 ) \nC3423_=_C3424( C3423 C3424 ) C3424_=_C4098( C3424 C4098 ) C3427_=_C3731( C3427 C3731 ) C3427_=_C3946( C3427 C3946 ) C3427_=_C3947( C3427 C3947 ) C3427_=_C3948( C3427 C3948 ) \nC3427_=_C3950( C3427 C3950 ) C3441_=_C3442( C3441 C3442 ) C3441_=_C3444( C3441 C3444 ) C3441_=_C3499( C3441 C3499 ) C3441_=_C3604( C3441 C3604 ) C3441_=_C3721( C3441 C3721 ) \nC3441_=_C3735( C3441 C3735 ) C3441_=_C3954( C3441 C3954 ) C3441_=_C4013( C3441 C4013 ) C3441_=_C4033( C3441 C4033 ) C3441_=_C4034( C3441 C4034 ) C3441_=_C4035( C3441 C4035 ) \nC3441_=_C4036( C3441 C4036 ) C3441_=_C4037( C3441 C4037 ) C3441_=_C4039( C3441 C4039 ) C3442_=_C3444( C3442 C3444 ) C3442_=_C3605( C3442 C3605 ) C3442_=_C3907( C3442 C3907 ) \nC3442_=_C3955( C3442 C3955 ) C3442_=_C4014( C3442 C4014 ) C3442_=_C4033( C3442 C4033 ) C3442_=_C4041( C3442 C4041 ) C3442_=_C4043( C3442 C4043 ) C3442_=_C4044( C3442 C4044 ) \nC3442_=_C4045( C3442 C4045 ) C3444_=_C3610( C3444 C3610 ) C3444_=_C3637( C3444 C3637 ) C3444_=_C3738( C3444 C3738 ) C3444_=_C3948( C3444 C3948 ) C3444_=_C3958( C3444 C3958 ) \nC3444_=_C4016( C3444 C4016 ) C3444_=_C4037( C3444 C4037 ) C3444_=_C4075( C3444 C4075 ) C3444_=_C4087( C3444 C4087 ) C3444_=_C4108( C3444 C4108 ) C3444_=_C4109( C3444 C4109 ) \nC3444_=_C4110( C3444 C4110 ) C3475_=_C3496( C3475 C3496 ) C3475_=_C3628( C3475 C3628 ) C3475_=_C3674( C3475 C3674 ) C3475_=_C3774( C3475 C3774 ) C3475_=_C3789( C3475 C3789 ) \nC3475_=_C3830( C3475 C3830 ) C3475_=_C3881( C3475 C3881 ) C3475_=_C3913( C3475 C3913 ) C3475_=_C3963( C3475 C3963 ) C3475_=_C3964( C3475 C3964 ) C3475_=_C3965( C3475 C3965 ) \nC3475_=_C3967( C3475 C3967 ) C3496_=_C3499( C3496 C3499 ) C3496_=_C3501( C3496 C3501 ) C3496_=_C3502( C3496 C3502 ) C3496_=_C3628( C3496 C3628 ) C3496_=_C3674( C3496 C3674 ) \nC3496_=_C3774( C3496 C3774 ) C3496_=_C3789( C3496 C3789 ) C3496_=_C3830( C3496 C3830 ) C3496_=_C3881( C3496 C3881 ) C3496_=_C3913( C3496 C3913 ) C3496_=_C3963( C3496 C3963 ) \nC3496_=_C3964( C3496 C3964 ) C3496_=_C3965( C3496 C3965 ) C3496_=_C3967( C3496 C3967 ) C3499_=_C3501( C3499 C3501 ) C3499_=_C3502( C3499 C3502 ) C3499_=_C3604( C3499 C3604 ) \nC3499_=_C3721( C3499 C3721 ) C3499_=_C3735( C3499 C3735 ) C3499_=_C3954( C3499 C3954 ) C3499_=_C4013( C3499 C4013 ) C3499_=_C4033( C3499 C4033 ) C3499_=_C4034( C3499 C4034 ) \nC3499_=_C4035( C3499 C4035 ) C3499_=_C4036( C3499 C4036 ) C3499_=_C4037( C3499 C4037 ) C3499_=_C4039( C3499 C4039 ) C3501_=_C3502( C3501 C3502 ) C3501_=_C3712( C3501 C3712 ) \nC3501_=_C3891( C3501 C3891 ) C3501_=_C3922( C3501 C3922 ) C3501_=_C3973( C3501 C3973 ) C3501_=_C4028( C3501 C4028 ) C3501_=_C4063( C3501 C4063 ) C3501_=_C4094( C3501 C4094 ) \nC3501_=_C4095( C3501 C4095 ) C3501_=_C4096( C3501 C4096 ) C3501_=_C4097( C3501 C4097 ) C3501_=_C4098( C3501 C4098 ) C3502_=_C3725( C3502 C3725 ) C3502_=_C3917( C3502 C3917 ) \nC3502_=_C3999( C3502 C3999 ) C3502_=_C4080( C3502 C4080 ) C3502_=_C4113( C3502 C4113 ) C3538_=_C3551( C3538 C3551 ) C3538_=_C3730( C3538 C3730 ) C3538_=_C3812( C3538 C3812 ) \nC3538_=_C3872( C3538 C3872 ) C3538_=_C3873( C3538 C3873 ) C3538_=_C3874( C3538 C3874 ) C3538_=_C3876( C3538 C3876 ) C3538_=_C3877( C3538 C3877 ) C3538_=_C3879( C3538 C3879 ) \nC3547_=_C3551( C3547 C3551 ) C3547_=_C3556( C3547 C3556 ) C3547_=_C3680( C3547 C3680 ) C3547_=_C3681( C3547 C3681 ) C3547_=_C3682( C3547 C3682 ) C3547_=_C3684( C3547 C3684 ) \nC3547_=_C3685( C3547 C3685 ) C3547_=_C3686( C3547 C3686 ) C3547_=_C3687( C3547 C3687 ) C3547_=_C3688( C3547 C3688 ) C3547_=_C3689( C3547 C3689 ) C3547_=_C3690( C3547 C3690 ) \nC3551_=_C3556( C3551 C3556 ) C3551_=_C3730( C3551 C3730 ) C3551_=_C3812( C3551 C3812 ) C3551_=_C3872( C3551 C3872 ) C3551_=_C3873( C3551 C3873 ) C3551_=_C3874( C3551 C3874 ) \nC3551_=_C3876( C3551 C3876 ) C3551_=_C3877( C3551 C3877 ) C3551_=_C3879( C3551 C3879 ) C3556_=_C3742( C3556 C3742 ) C3556_=_C3820( C3556 C3820 ) C3556_=_C3919( C3556 C3919 ) \nC3556_=_C3927( C3556 C3927 ) C3556_=_C4026( C3556 C4026 ) C3556_=_C4097( C3556 C4097 ) C3556_=_C4103( C3556 C4103 ) C3556_=_C4117( C3556 C4117 ) C3556_=_C4122( C3556 C4122 ) \nC3604_=_C3605( C3604 C3605 ) C3604_=_C3610( C3604 C3610 ) C3604_=_C3721( C3604 C3721 ) C3604_=_C3735( C3604 C3735 ) C3604_=_C3954( C3604 C3954 ) C3604_=_C4013( C3604 C4013 ) \nC3604_=_C4033( C3604 C4033 ) C3604_=_C4034( C3604 C4034 ) C3604_=_C4035( C3604 C4035 ) C3604_=_C4036( C3604 C4036 ) C3604_=_C4037( C3604 C4037 ) C3604_=_C4039( C3604 C4039 ) \nC3605_=_C3610( C3605 C3610 ) C3605_=_C3907( C3605 C3907 ) C3605_=_C3955( C3605 C3955 ) C3605_=_C4014( C3605 C4014 ) C3605_=_C4033( C3605 C4033 ) C3605_=_C4041( C3605 C4041 ) \nC3605_=_C4043( C3605 C4043 ) C3605_=_C4044( C3605 C4044 ) C3605_=_C4045( C3605 C4045 ) C3610_=_C3637( C3610 C3637 ) C3610_=_C3738( C3610 C3738 ) C3610_=_C3948( C3610 C3948 ) \nC3610_=_C3958( C3610 C3958 ) C3610_=_C4016( C3610 C4016 ) C3610_=_C4037( C3610 C4037 ) C3610_=_C4075( C3610 C4075 ) C3610_=_C4087( C3610 C4087 ) C3610_=_C4108( C3610 C4108 ) \nC3610_=_C4109( C3610 C4109 ) C3610_=_C4110( C3610 C4110 ) C3628_=_C3674( C3628 C3674 ) C3628_=_C3774( C3628 C3774 ) C3628_=_C3789( C3628 C3789 ) C3628_=_C3830( C3628 C3830 ) \nC3628_=_C3881( C3628 C3881 ) C3628_=_C3913( C3628 C3913 ) C3628_=_C3963( C3628 C3963 ) C3628_=_C3964( C3628 C3964 ) C3628_=_C3965( C3628 C3965 ) C3628_=_C3967( C3628 C3967 ) \nC3637_=_C3738( C3637 C3738 ) C3637_=_C3948( C3637 C3948 ) C3637_=_C3958( C3637 C3958 ) C3637_=_C4016( C3637 C4016 ) C3637_=_C4037( C3637 C4037 ) C3637_=_C4075( C3637 C4075 ) \nC3637_=_C4087( C3637 C4087 ) C3637_=_C4108( C3637 C4108 ) C3637_=_C4109( C3637 C4109 ) C3637_=_C4110( C3637 C4110 ) C3674_=_C3774( C3674 C3774 ) C3674_=_C3789( C3674 C3789 ) \nC3674_=_C3830( C3674 C3830 ) C3674_=_C3881( C3674 C3881 ) C3674_=_C3913( C3674 C3913 ) C3674_=_C3963( C3674 C3963 ) C3674_=_C3964( C3674 C3964 ) C3674_=_C3965( C3674 C3965 ) \nC3674_=_C3967( C3674 C3967 ) C3680_=_C3681( C3680 C3681 ) C3680_=_C3682( C3680 C3682 ) C3680_=_C3684( C3680 C3684 ) C3680_=_C3685( C3680 C3685 ) C3680_=_C3686( C3680 C3686 ) \nC3680_=_C3687( C3680 C3687 ) C3680_=_C3688( C3680 C3688 ) C3680_=_C3689( C3680 C3689 ) C3680_=_C3690( C3680 C3690 ) C3680_=_C3712( C3680 C3712 ) C3681_=_C3682( C3681 C3682 ) \nC3681_=_C3684( C3681 C3684 ) C3681_=_C3685( C3681 C3685 ) C3681_=_C3686( C3681 C3686 ) C3681_=_C3687( C3681 C3687 ) C3681_=_C3688( C3681 C3688 ) C3681_=_C3689( C3681 C3689 ) \nC3681_=_C3690( C3681 C3690 ) C3681_=_C3730( C3681 C3730 ) C3681_=_C3731( C3681 C3731 ) C3681_=_C3735( C3681 C3735 ) C3681_=_C3738( C3681 C3738 ) C3681_=_C3740( C3681 C3740 ) \nC3681_=_C3742( C3681 C3742 ) C3682_=_C3684( C3682 C3684 ) C3682_=_C3685( C3682 C3685 ) C3682_=_C3686( C3682 C3686 ) C3682_=_C3687( C3682 C3687 ) C3682_=_C3688( C3682 C3688 ) \nC3682_=_C3689( C3682 C3689 ) C3682_=_C3690( C3682 C3690 ) C3682_=_C3812( C3682 C3812 ) C3682_=_C3820( C3682 C3820 ) C3684_=_C3685( C3684 C3685 ) C3684_=_C3686( C3684 C3686 ) \nC3684_=_C3687( C3684 C3687 ) C3684_=_C3688( C3684 C3688 ) C3684_=_C3689( C3684 C3689 ) C3684_=_C3690( C3684 C3690 ) C3684_=_C3954( C3684 C3954 ) C3684_=_C3955( C3684 C3955 ) \nC3684_=_C3958( C3684 C3958 ) C3685_=_C3686( C3685 C3686 ) C3685_=_C3687( C3685 C3687 ) C3685_=_C3688( C3685 C3688 ) C3685_=_C3689( C3685 C3689 ) C3685_=_C3690( C3685 C3690 ) \nC3685_=_C3876( C3685 C3876 ) C3685_=_C3963( C3685 C3963 ) C3685_=_C4026( C3685 C4026 ) C3686_=_C3687( C3686 C3687 ) C3686_=_C3688( C3686 C3688 ) C3686_=_C3689( C3686 C3689 ) \nC3686_=_C3690( C3686 C3690 ) C3687_=_C3688( C3687 C3688 ) C3687_=_C3689( C3687 C3689 ) C3687_=_C3690( C3687 C3690 ) C3688_=_C3689( C3688 C3689 ) C3688_=_C3690( C3688 C3690 ) \nC3688_=_C3879( C3688 C3879 ) C3688_=_C4117( C3688 C4117 ) C3689_=_C3690( C3689 C3690 ) C3689_=_C4095( C3689 C4095 ) C3689_=_C4122( C3689 C4122 ) C3712_=_C3891( C3712 C3891 ) \nC3712_=_C3922( C3712 C3922 ) C3712_=_C3973( C3712 C3973 ) C3712_=_C4028( C3712 C4028 ) C3712_=_C4063( C3712 C4063 ) C3712_=_C4094( C3712 C4094 ) C3712_=_C4095( C3712 C4095 ) \nC3712_=_C4096( C3712 C4096 ) C3712_=_C4097( C3712 C4097 ) C3712_=_C4098( C3712 C4098 ) C3721_=_C3725( C3721 C3725 ) C3721_=_C3735( C3721 C3735 ) C3721_=_C3954( C3721 C3954 ) \nC3721_=_C4013( C3721 C4013 ) C3721_=_C4033( C3721 C4033 ) C3721_=_C4034( C3721 C4034 ) C3721_=_C4035( C3721 C4035 ) C3721_=_C4036( C3721 C4036 ) C3721_=_C4037( C3721 C4037 ) \nC3721_=_C4039( C3721 C4039 ) C3725_=_C3917( C3725 C3917 ) C3725_=_C3999( C3725 C3999 ) C3725_=_C4080( C3725 C4080 ) C3725_=_C4113( C3725 C4113 ) C3730_=_C3731( C3730 C3731 ) \nC3730_=_C3735( C3730 C3735 ) C3730_=_C3738( C3730 C3738 ) C3730_=_C3740( C3730 C3740 ) C3730_=_C3742( C3730 C3742 ) C3730_=_C3812( C3730 C3812 ) C3730_=_C3872( C3730 C3872 ) \nC3730_=_C3873( C3730 C3873 ) C3730_=_C3874( C3730 C3874 ) C3730_=_C3876( C3730 C3876 ) C3730_=_C3877( C3730 C3877 ) C3730_=_C3879( C3730 C3879 ) C3731_=_C3735( C3731 C3735 ) \nC3731_=_C3738( C3731 C3738 ) C3731_=_C3740( C3731 C3740 ) C3731_=_C3742( C3731 C3742 ) C3731_=_C3946( C3731 C3946 ) C3731_=_C3947( C3731 C3947 ) C3731_=_C3948( C3731 C3948 ) \nC3731_=_C3950( C3731 C3950 ) C3735_=_C3738( C3735 C3738 ) C3735_=_C3740( C3735 C3740 ) C3735_=_C3742( C3735 C3742 ) C3735_=_C3954( C3735 C3954 ) C3735_=_C4013( C3735 C4013 ) \nC3735_=_C4033( C3735 C4033 ) C3735_=_C4034( C3735 C4034 ) C3735_=_C4035(</w:t>
      </w:r>
    </w:p>
    <w:p>
      <w:pPr>
        <w:pStyle w:val="PreformattedText"/>
        <w:bidi w:val="0"/>
        <w:spacing w:before="0" w:after="0"/>
        <w:jc w:val="left"/>
        <w:rPr/>
      </w:pPr>
      <w:r>
        <w:rPr/>
        <w:t xml:space="preserve"> </w:t>
      </w:r>
      <w:r>
        <w:rPr/>
        <w:t>C3735 C4035 ) C3735_=_C4036( C3735 C4036 ) C3735_=_C4037( C3735 C4037 ) C3735_=_C4039( C3735 C4039 ) \nC3738_=_C3740( C3738 C3740 ) C3738_=_C3742( C3738 C3742 ) C3738_=_C3948( C3738 C3948 ) C3738_=_C3958( C3738 C3958 ) C3738_=_C4016( C3738 C4016 ) C3738_=_C4037( C3738 C4037 ) \nC3738_=_C4075( C3738 C4075 ) C3738_=_C4087( C3738 C4087 ) C3738_=_C4108( C3738 C4108 ) C3738_=_C4109( C3738 C4109 ) C3738_=_C4110( C3738 C4110 ) C3740_=_C3742( C3740 C3742 ) \nC3740_=_C3783( C3740 C3783 ) C3740_=_C3846( C3740 C3846 ) C3740_=_C3903( C3740 C3903 ) C3740_=_C3962( C3740 C3962 ) C3740_=_C4029( C3740 C4029 ) C3740_=_C4076( C3740 C4076 ) \nC3740_=_C4109( C3740 C4109 ) C3740_=_C4119( C3740 C4119 ) C3742_=_C3820( C3742 C3820 ) C3742_=_C3919( C3742 C3919 ) C3742_=_C3927( C3742 C3927 ) C3742_=_C4026( C3742 C4026 ) \nC3742_=_C4097( C3742 C4097 ) C3742_=_C4103( C3742 C4103 ) C3742_=_C4117( C3742 C4117 ) C3742_=_C4122( C3742 C4122 ) C3774_=_C3789( C3774 C3789 ) C3774_=_C3830( C3774 C3830 ) \nC3774_=_C3881( C3774 C3881 ) C3774_=_C3913( C3774 C3913 ) C3774_=_C3963( C3774 C3963 ) C3774_=_C3964( C3774 C3964 ) C3774_=_C3965( C3774 C3965 ) C3774_=_C3967( C3774 C3967 ) \nC3783_=_C3846( C3783 C3846 ) C3783_=_C3903( C3783 C3903 ) C3783_=_C3962( C3783 C3962 ) C3783_=_C4029( C3783 C4029 ) C3783_=_C4076( C3783 C4076 ) C3783_=_C4109( C3783 C4109 ) \nC3783_=_C4119( C3783 C4119 ) C3789_=_C3830( C3789 C3830 ) C3789_=_C3881( C3789 C3881 ) C3789_=_C3913( C3789 C3913 ) C3789_=_C3963( C3789 C3963 ) C3789_=_C3964( C3789 C3964 ) \nC3789_=_C3965( C3789 C3965 ) C3789_=_C3967( C3789 C3967 ) C3812_=_C3820( C3812 C3820 ) C3812_=_C3872( C3812 C3872 ) C3812_=_C3873( C3812 C3873 ) C3812_=_C3874( C3812 C3874 ) \nC3812_=_C3876( C3812 C3876 ) C3812_=_C3877( C3812 C3877 ) C3812_=_C3879( C3812 C3879 ) C3820_=_C3919( C3820 C3919 ) C3820_=_C3927( C3820 C3927 ) C3820_=_C4026( C3820 C4026 ) \nC3820_=_C4097( C3820 C4097 ) C3820_=_C4103( C3820 C4103 ) C3820_=_C4117( C3820 C4117 ) C3820_=_C4122( C3820 C4122 ) C3830_=_C3881( C3830 C3881 ) C3830_=_C3913( C3830 C3913 ) \nC3830_=_C3963( C3830 C3963 ) C3830_=_C3964( C3830 C3964 ) C3830_=_C3965( C3830 C3965 ) C3830_=_C3967( C3830 C3967 ) C3846_=_C3903( C3846 C3903 ) C3846_=_C3962( C3846 C3962 ) \nC3846_=_C4029( C3846 C4029 ) C3846_=_C4076( C3846 C4076 ) C3846_=_C4109( C3846 C4109 ) C3846_=_C4119( C3846 C4119 ) C3872_=_C3873( C3872 C3873 ) C3872_=_C3874( C3872 C3874 ) \nC3872_=_C3876( C3872 C3876 ) C3872_=_C3877( C3872 C3877 ) C3872_=_C3879( C3872 C3879 ) C3873_=_C3874( C3873 C3874 ) C3873_=_C3876( C3873 C3876 ) C3873_=_C3877( C3873 C3877 ) \nC3873_=_C3879( C3873 C3879 ) C3873_=_C3913( C3873 C3913 ) C3873_=_C3917( C3873 C3917 ) C3873_=_C3919( C3873 C3919 ) C3874_=_C3876( C3874 C3876 ) C3874_=_C3877( C3874 C3877 ) \nC3874_=_C3879( C3874 C3879 ) C3876_=_C3877( C3876 C3877 ) C3876_=_C3879( C3876 C3879 ) C3876_=_C3963( C3876 C3963 ) C3876_=_C4026( C3876 C4026 ) C3877_=_C3879( C3877 C3879 ) \nC3879_=_C4117( C3879 C4117 ) C3881_=_C3913( C3881 C3913 ) C3881_=_C3963( C3881 C3963 ) C3881_=_C3964( C3881 C3964 ) C3881_=_C3965( C3881 C3965 ) C3881_=_C3967( C3881 C3967 ) \nC3891_=_C3922( C3891 C3922 ) C3891_=_C3973( C3891 C3973 ) C3891_=_C4028( C3891 C4028 ) C3891_=_C4063( C3891 C4063 ) C3891_=_C4094( C3891 C4094 ) C3891_=_C4095( C3891 C4095 ) \nC3891_=_C4096( C3891 C4096 ) C3891_=_C4097( C3891 C4097 ) C3891_=_C4098( C3891 C4098 ) C3903_=_C3962( C3903 C3962 ) C3903_=_C4029( C3903 C4029 ) C3903_=_C4076( C3903 C4076 ) \nC3903_=_C4109( C3903 C4109 ) C3903_=_C4119( C3903 C4119 ) C3907_=_C3955( C3907 C3955 ) C3907_=_C4014( C3907 C4014 ) C3907_=_C4033( C3907 C4033 ) C3907_=_C4041( C3907 C4041 ) \nC3907_=_C4043( C3907 C4043 ) C3907_=_C4044( C3907 C4044 ) C3907_=_C4045( C3907 C4045 ) C3913_=_C3917( C3913 C3917 ) C3913_=_C3919( C3913 C3919 ) C3913_=_C3963( C3913 C3963 ) \nC3913_=_C3964( C3913 C3964 ) C3913_=_C3965( C3913 C3965 ) C3913_=_C3967( C3913 C3967 ) C3917_=_C3919( C3917 C3919 ) C3917_=_C3999( C3917 C3999 ) C3917_=_C4080( C3917 C4080 ) \nC3917_=_C4113( C3917 C4113 ) C3919_=_C3927( C3919 C3927 ) C3919_=_C4026( C3919 C4026 ) C3919_=_C4097( C3919 C4097 ) C3919_=_C4103( C3919 C4103 ) C3919_=_C4117( C3919 C4117 ) \nC3919_=_C4122( C3919 C4122 ) C3922_=_C3927( C3922 C3927 ) C3922_=_C3973( C3922 C3973 ) C3922_=_C4028( C3922 C4028 ) C3922_=_C4063( C3922 C4063 ) C3922_=_C4094( C3922 C4094 ) \nC3922_=_C4095( C3922 C4095 ) C3922_=_C4096( C3922 C4096 ) C3922_=_C4097( C3922 C4097 ) C3922_=_C4098( C3922 C4098 ) C3927_=_C4026( C3927 C4026 ) C3927_=_C4097( C3927 C4097 ) \nC3927_=_C4103( C3927 C4103 ) C3927_=_C4117( C3927 C4117 ) C3927_=_C4122( C3927 C4122 ) C3946_=_C3947( C3946 C3947 ) C3946_=_C3948( C3946 C3948 ) C3946_=_C3950( C3946 C3950 ) \nC3946_=_C4034( C3946 C4034 ) C3946_=_C4075( C3946 C4075 ) C3946_=_C4076( C3946 C4076 ) C3947_=_C3948( C3947 C3948 ) C3947_=_C3950( C3947 C3950 ) C3948_=_C3950( C3948 C3950 ) \nC3948_=_C3958( C3948 C3958 ) C3948_=_C4016( C3948 C4016 ) C3948_=_C4037( C3948 C4037 ) C3948_=_C4075( C3948 C4075 ) C3948_=_C4087( C3948 C4087 ) C3948_=_C4108( C3948 C4108 ) \nC3948_=_C4109( C3948 C4109 ) C3948_=_C4110( C3948 C4110 ) C3954_=_C3955( C3954 C3955 ) C3954_=_C3958( C3954 C3958 ) C3954_=_C4013( C3954 C4013 ) C3954_=_C4033( C3954 C4033 ) \nC3954_=_C4034( C3954 C4034 ) C3954_=_C4035( C3954 C4035 ) C3954_=_C4036( C3954 C4036 ) C3954_=_C4037( C3954 C4037 ) C3954_=_C4039( C3954 C4039 ) C3955_=_C3958( C3955 C3958 ) \nC3955_=_C4014( C3955 C4014 ) C3955_=_C4033( C3955 C4033 ) C3955_=_C4041( C3955 C4041 ) C3955_=_C4043( C3955 C4043 ) C3955_=_C4044( C3955 C4044 ) C3955_=_C4045( C3955 C4045 ) \nC3958_=_C4016( C3958 C4016 ) C3958_=_C4037( C3958 C4037 ) C3958_=_C4075( C3958 C4075 ) C3958_=_C4087( C3958 C4087 ) C3958_=_C4108( C3958 C4108 ) C3958_=_C4109( C3958 C4109 ) \nC3958_=_C4110( C3958 C4110 ) C3962_=_C4029( C3962 C4029 ) C3962_=_C4076( C3962 C4076 ) C3962_=_C4109( C3962 C4109 ) C3962_=_C4119( C3962 C4119 ) C3963_=_C3964( C3963 C3964 ) \nC3963_=_C3965( C3963 C3965 ) C3963_=_C3967( C3963 C3967 ) C3963_=_C4026( C3963 C4026 ) C3964_=_C3965( C3964 C3965 ) C3964_=_C3967( C3964 C3967 ) C3965_=_C3967( C3965 C3967 ) \nC3973_=_C4028( C3973 C4028 ) C3973_=_C4063( C3973 C4063 ) C3973_=_C4094( C3973 C4094 ) C3973_=_C4095( C3973 C4095 ) C3973_=_C4096( C3973 C4096 ) C3973_=_C4097( C3973 C4097 ) \nC3973_=_C4098( C3973 C4098 ) C3999_=_C4080( C3999 C4080 ) C3999_=_C4113( C3999 C4113 ) C4013_=_C4014( C4013 C4014 ) C4013_=_C4016( C4013 C4016 ) C4013_=_C4033( C4013 C4033 ) \nC4013_=_C4034( C4013 C4034 ) C4013_=_C4035( C4013 C4035 ) C4013_=_C4036( C4013 C4036 ) C4013_=_C4037( C4013 C4037 ) C4013_=_C4039( C4013 C4039 ) C4014_=_C4016( C4014 C4016 ) \nC4014_=_C4033( C4014 C4033 ) C4014_=_C4041( C4014 C4041 ) C4014_=_C4043( C4014 C4043 ) C4014_=_C4044( C4014 C4044 ) C4014_=_C4045( C4014 C4045 ) C4016_=_C4037( C4016 C4037 ) \nC4016_=_C4075( C4016 C4075 ) C4016_=_C4087( C4016 C4087 ) C4016_=_C4108( C4016 C4108 ) C4016_=_C4109( C4016 C4109 ) C4016_=_C4110( C4016 C4110 ) C4026_=_C4097( C4026 C4097 ) \nC4026_=_C4103( C4026 C4103 ) C4026_=_C4117( C4026 C4117 ) C4026_=_C4122( C4026 C4122 ) C4028_=_C4029( C4028 C4029 ) C4028_=_C4063( C4028 C4063 ) C4028_=_C4094( C4028 C4094 ) \nC4028_=_C4095( C4028 C4095 ) C4028_=_C4096( C4028 C4096 ) C4028_=_C4097( C4028 C4097 ) C4028_=_C4098( C4028 C4098 ) C4029_=_C4076( C4029 C4076 ) C4029_=_C4109( C4029 C4109 ) \nC4029_=_C4119( C4029 C4119 ) C4033_=_C4034( C4033 C4034 ) C4033_=_C4035( C4033 C4035 ) C4033_=_C4036( C4033 C4036 ) C4033_=_C4037( C4033 C4037 ) C4033_=_C4039( C4033 C4039 ) \nC4033_=_C4041( C4033 C4041 ) C4033_=_C4043( C4033 C4043 ) C4033_=_C4044( C4033 C4044 ) C4033_=_C4045( C4033 C4045 ) C4034_=_C4035( C4034 C4035 ) C4034_=_C4036( C4034 C4036 ) \nC4034_=_C4037( C4034 C4037 ) C4034_=_C4039( C4034 C4039 ) C4034_=_C4075( C4034 C4075 ) C4034_=_C4076( C4034 C4076 ) C4035_=_C4036( C4035 C4036 ) C4035_=_C4037( C4035 C4037 ) \nC4035_=_C4039( C4035 C4039 ) C4035_=_C4080( C4035 C4080 ) C4036_=_C4037( C4036 C4037 ) C4036_=_C4039( C4036 C4039 ) C4036_=_C4041( C4036 C4041 ) C4036_=_C4087( C4036 C4087 ) \nC4037_=_C4039( C4037 C4039 ) C4037_=_C4075( C4037 C4075 ) C4037_=_C4087( C4037 C4087 ) C4037_=_C4108( C4037 C4108 ) C4037_=_C4109( C4037 C4109 ) C4037_=_C4110( C4037 C4110 ) \nC4039_=_C4044( C4039 C4044 ) C4039_=_C4108( C4039 C4108 ) C4041_=_C4043( C4041 C4043 ) C4041_=_C4044( C4041 C4044 ) C4041_=_C4045( C4041 C4045 ) C4041_=_C4087( C4041 C4087 ) \nC4043_=_C4044( C4043 C4044 ) C4043_=_C4045( C4043 C4045 ) C4044_=_C4045( C4044 C4045 ) C4044_=_C4108( C4044 C4108 ) C4045_=_C4113( C4045 C4113 ) C4063_=_C4094( C4063 C4094 ) \nC4063_=_C4095( C4063 C4095 ) C4063_=_C4096( C4063 C4096 ) C4063_=_C4097( C4063 C4097 ) C4063_=_C4098( C4063 C4098 ) C4075_=_C4076( C4075 C4076 ) C4075_=_C4087( C4075 C4087 ) \nC4075_=_C4108( C4075 C4108 ) C4075_=_C4109( C4075 C4109 ) C4075_=_C4110( C4075 C4110 ) C4076_=_C4109( C4076 C4109 ) C4076_=_C4119( C4076 C4119 ) C4080_=_C4113( C4080 C4113 ) \nC4087_=_C4108( C4087 C4108 ) C4087_=_C4109( C4087 C4109 ) C4087_=_C4110( C4087 C4110 ) C4094_=_C4095( C4094 C4095 ) C4094_=_C4096( C4094 C4096 ) C4094_=_C4097( C4094 C4097 ) \nC4094_=_C4098( C4094 C4098 ) C4094_=_C4103( C4094 C4103 ) C4095_=_C4096( C4095 C4096 ) C4095_=_C4097( C4095 C4097 ) C4095_=_C4098( C4095 C4098 ) C4095_=_C4122( C4095 C4122 ) \nC4096_=_C4097( C4096 C4097 ) C4096_=_C4098( C4096 C4098 ) C4097_=_C4098( C4097 C4098 ) C4097_=_C4103( C4097 C4103 ) C4097_=_C4117( C4097 C4117 ) C4097_=_C4122( C4097 C4122 ) \nC4103_=_C4117( C4103 C4117 ) C4103_=_C4122( C4103 C4122 ) C4108_=_C4109( C4108 C4109 ) C4108_=_C4110( C4108 C4110 ) C4109_=_C4110( C4109 C4110 ) C4109_=_C4119( C4109 C4119 ) \nC4117_=_C4122( C4117 C4122 ) "];69-&gt;79[label="663: C20 C23 C34 C62 C81 \nC83 C88 C93 C103 C111 C130 \nC153 C172 C187 C200 C204 C228 \nC230 C235 C240 C256 C261 C291 \nC292 C295 C302 C319 C326 C335 \nC336 C339 C365 C370 C371 C372 \nC375 C379 C384 C393 C403 C405 \nC406 C407 C417 C420 C422 C423 \nC424</w:t>
      </w:r>
    </w:p>
    <w:p>
      <w:pPr>
        <w:pStyle w:val="PreformattedText"/>
        <w:bidi w:val="0"/>
        <w:spacing w:before="0" w:after="0"/>
        <w:jc w:val="left"/>
        <w:rPr/>
      </w:pPr>
      <w:r>
        <w:rPr/>
        <w:t xml:space="preserve"> </w:t>
      </w:r>
      <w:r>
        <w:rPr/>
        <w:t>C425 C426 C427 C428 C430 \nC431 C432 C433 C435 C436 C437 \nC438 C439 C441 C443 C444 C445 \nC446 C456 C457 C458 C465 C470 \nC479 C480 C482 C490 C504 C520 \nC524 C540 C555 C561 C583 C593 \nC602 C610 C681 C692 C715 C722 \nC736 C742 C773 C787 C789 C790 \nC791 C793 C794 C796 C798 C799 \nC800 C801 C802 C805 C806 C807 \nC808 C809 C810 C811 C812 C813 \nC814 C815 C836 C843 C844 C849 \nC860 C887 C897 C934 C945 C958 \nC1006 C1008 C1019 C1030 C1031 C1033 \nC1038 C1045 C1054 C1062 C1064 C1080 \nC1083 C1096 C1097 C1099 C1100 C1101 \nC1103 C1104 C1105 C1107 C1108 C1109 \nC1111 C1112 C1113 C1114 C1115 C1116 \nC1135 C1139 C1140 C1148 C1160 C1187 \nC1189 C1191 C1192 C1193 C1195 C1196 \nC1197 C1198 C1200 C1201 C1204 C1205 \nC1206 C1207 C1208 C1209 C1210 C1211 \nC1214 C1218 C1225 C1235 C1238 C1239 \nC1240 C1241 C1243 C1244 C1245 C1246 \nC1248 C1249 C1250 C1251 C1252 C1253 \nC1254 C1256 C1257 C1258 C1259 C1260 \nC1261 C1262 C1263 C1264 C1266 C1270 \nC1271 C1272 C1273 C1274 C1275 C1277 \nC1278 C1279 C1280 C1281 C1283 C1284 \nC1285 C1287 C1309 C1310 C1315 C1317 \nC1323 C1324 C1373 C1377 C1381 C1383 \nC1390 C1433 C1453 C1472 C1473 C1476 \nC1478 C1481 C1483 C1484 C1485 C1486 \nC1487 C1488 C1499 C1509 C1511 C1532 \nC1536 C1564 C1566 C1567 C1569 C1570 \nC1571 C1572 C1574 C1575 C1576 C1577 \nC1578 C1579 C1580 C1581 C1582 C1616 \nC1669 C1672 C1676 C1703 C1713 C1719 \nC1735 C1741 C1747 C1748 C1751 C1752 \nC1770 C1793 C1795 C1797 C1798 C1803 \nC1806 C1811 C1812 C1814 C1816 C1823 \nC1830 C1840 C1862 C1874 C1898 C1900 \nC1907 C1942 C1943 C1944 C1945 C1946 \nC1947 C1949 C1950 C1952 C1953 C1954 \nC1955 C1956 C1957 C1958 C1960 C1961 \nC1962 C1963 C1964 C1984 C1985 C2005 \nC2007 C2009 C2011 C2012 C2014 C2018 \nC2019 C2023 C2033 C2044 C2048 C2072 \nC2073 C2074 C2075 C2081 C2090 C2093 \nC2098 C2118 C2123 C2126 C2132 C2148 \nC2149 C2152 C2156 C2157 C2221 C2222 \nC2223 C2224 C2225 C2226 C2229 C2230 \nC2232 C2253 C2286 C2287 C2288 C2290 \nC2292 C2293 C2294 C2295 C2296 C2298 \nC2299 C2300 C2301 C2302 C2303 C2304 \nC2305 C2311 C2333 C2335 C2349 C2355 \nC2356 C2357 C2360 C2361 C2363 C2365 \nC2366 C2369 C2370 C2392 C2406 C2418 \nC2419 C2422 C2444 C2445 C2446 C2447 \nC2448 C2450 C2451 C2452 C2454 C2455 \nC2457 C2458 C2460 C2461 C2496 C2497 \nC2499 C2505 C2506 C2507 C2508 C2509 \nC2510 C2511 C2513 C2514 C2515 C2516 \nC2517 C2543 C2549 C2550 C2552 C2553 \nC2580 C2589 C2590 C2591 C2592 C2593 \nC2594 C2595 C2596 C2598 C2599 C2601 \nC2602 C2604 C2622 C2626 C2689 C2695 \nC2708 C2733 C2740 C2743 C2759 C2765 \nC2766 C2768 C2770 C2772 C2773 C2774 \nC2775 C2776 C2777 C2794 C2798 C2802 \nC2822 C2824 C2862 C2884 C2892 C2895 \nC2898 C2909 C2910 C2934 C2959 C2961 \nC2982 C2986 C3003 C3006 C3015 C3025 \nC3026 C3044 C3050 C3116 C3133 C3156 \nC3162 C3172 C3177 C3188 C3200 C3202 \nC3204 C3205 C3206 C3207 C3208 C3209 \nC3211 C3213 C3214 C3215 C3216 C3230 \nC3243 C3248 C3253 C3264 C3277 C3284 \nC3286 C3292 C3298 C3299 C3300 C3301 \nC3302 C3303 C3304 C3306 C3307 C3308 \nC3309 C3310 C3311 C3312 C3331 C3357 \nC3380 C3384 C3389 C3394 C3396 C3397 \nC3398 C3399 C3400 C3401 C3402 C3403 \nC3404 C3405 C3407 C3409 C3412 C3413 \nC3414 C3415 C3416 C3417 C3418 C3421 \nC3422 C3423 C3424 C3427 C3441 C3442 \nC3444 C3475 C3496 C3499 C3501 C3502 \nC3538 C3547 C3551 C3556 C3604 C3605 \nC3610 C3628 C3637 C3674 C3680 C3681 \nC3682 C3684 C3685 C3686 C3687 C3688 \nC3689 C3690 C3712 C3721 C3725 C3730 \nC3731 C3735 C3738 C3740 C3742 C3774 \nC3783 C3789 C3812 C3820 C3830 C3846 \nC3872 C3873 C3874 C3876 C3877 C3879 \nC3881 C3891 C3903 C3907 C3913 C3917 \nC3919 C3922 C3927 C3946 C3947 C3950 \nC3954 C3955 C3958 C3962 C3963 C3964 \nC3965 C3967 C3973 C3999 C4013 C4014 \nC4016 C4026 C4028 C4029 C4034 C4035 \nC4036 C4039 C4041 C4043 C4044 C4045 \nC4063 C4075 C4076 C4080 C4087 C4094 \nC4095 C4096 C4098 C4103 C4108 C4110 \nC4113 C4117 C4119 C4122 \n7716: C20_=_C23 ,C20_=_C153 ,C20_=_C187 ,C20_=_C204 ,C20_=_C256 ,\nC20_=_C860 ,C20_=_C1323 ,C20_=_C1747 ,C20_=_C1830 ,C20_=_C2118 ,C20_=_C2157 ,\nC20_=_C2549 ,C20_=_C3015 ,C20_=_C3292 ,C20_=_C3331 ,C20_=_C3427 ,C20_=_C3731 ,\nC20_=_C3946 ,C20_=_C3947 ,C20_=_C3950 ,C23_=_C93 ,C23_=_C172 ,C23_=_C240 ,\nC23_=_C291 ,C23_=_C365 ,C23_=_C887 ,C23_=_C958 ,C23_=_C1045 ,C23_=_C1160 ,\nC23_=_C1752 ,C23_=_C2553 ,C23_=_C3200 ,C23_=_C3380 ,C23_=_C3740 ,C23_=_C3783 ,\nC23_=_C3846 ,C23_=_C3903 ,C23_=_C3962 ,C23_=_C4029 ,C23_=_C4076 ,C23_=_C4119 ,\nC34_=_C261 ,C34_=_C339 ,C34_=_C424 ,C34_=_C425 ,C34_=_C426 ,C34_=_C427 ,\nC34_=_C428 ,C34_=_C430 ,C34_=_C431 ,C34_=_C432 ,C34_=_C433 ,C34_=_C435 ,\nC34_=_C436 ,C34_=_C437 ,C34_=_C438 ,C34_=_C439 ,C34_=_C441 ,C34_=_C443 ,\nC34_=_C444 ,C34_=_C445 ,C34_=_C446 ,C62_=_C83 ,C62_=_C130 ,C62_=_C200 ,\nC62_=_C230 ,C62_=_C295 ,C62_=_C1315 ,C62_=_C1453 ,C62_=_C1985 ,C62_=_C2074 ,\nC62_=_C2505 ,C62_=_C2506 ,C62_=_C2507 ,C62_=_C2508 ,C62_=_C2509 ,C62_=_C2510 ,\nC62_=_C2511 ,C62_=_C2513 ,C62_=_C2514 ,C62_=_C2515 ,C62_=_C2516 ,C62_=_C2517 ,\nC81_=_C83 ,C81_=_C88 ,C81_=_C93 ,C81_=_C103 ,C81_=_C228 ,C81_=_C292 ,\nC81_=_C370 ,C81_=_C736 ,C81_=_C1096 ,C81_=_C1097 ,C81_=_C1099 ,C81_=_C1100 ,\nC81_=_C1101 ,C81_=_C1103 ,C81_=_C1104 ,C81_=_C1105 ,C81_=_C1107 ,C81_=_C1108 ,\nC81_=_C1109 ,C81_=_C1111 ,C81_=_C1112 ,C81_=_C1113 ,C81_=_C1114 ,C81_=_C1115 ,\nC81_=_C1116 ,C83_=_C88 ,C83_=_C93 ,C83_=_C130 ,C83_=_C200 ,C83_=_C230 ,\nC83_=_C295 ,C83_=_C1315 ,C83_=_C1453 ,C83_=_C1985 ,C83_=_C2074 ,C83_=_C2505 ,\nC83_=_C2506 ,C83_=_C2507 ,C83_=_C2508 ,C83_=_C2509 ,C83_=_C2510 ,C83_=_C2511 ,\nC83_=_C2513 ,C83_=_C2514 ,C83_=_C2515 ,C83_=_C2516 ,C83_=_C2517 ,C88_=_C93 ,\nC88_=_C111 ,C88_=_C235 ,C88_=_C302 ,C88_=_C384 ,C88_=_C417 ,C88_=_C1616 ,\nC88_=_C1803 ,C88_=_C3538 ,C88_=_C3551 ,C88_=_C3730 ,C88_=_C3812 ,C88_=_C3872 ,\nC88_=_C3873 ,C88_=_C3874 ,C88_=_C3876 ,C88_=_C3877 ,C88_=_C3879 ,C93_=_C172 ,\nC93_=_C240 ,C93_=_C291 ,C93_=_C365 ,C93_=_C887 ,C93_=_C958 ,C93_=_C1045 ,\nC93_=_C1160 ,C93_=_C1752 ,C93_=_C2553 ,C93_=_C3200 ,C93_=_C3380 ,C93_=_C3740 ,\nC93_=_C3783 ,C93_=_C3846 ,C93_=_C3903 ,C93_=_C3962 ,C93_=_C4029 ,C93_=_C4076 ,\nC93_=_C4119 ,C103_=_C111 ,C103_=_C228 ,C103_=_C292 ,C103_=_C370 ,C103_=_C736 ,\nC103_=_C1096 ,C103_=_C1097 ,C103_=_C1099 ,C103_=_C1100 ,C103_=_C1101 ,C103_=_C1103 ,\nC103_=_C1104 ,C103_=_C1105 ,C103_=_C1107 ,C103_=_C1108 ,C103_=_C1109 ,C103_=_C1111 ,\nC103_=_C1112 ,C103_=_C1113 ,C103_=_C1114 ,C103_=_C1115 ,C103_=_C1116 ,C111_=_C235 ,\nC111_=_C302 ,C111_=_C384 ,C111_=_C417 ,C111_=_C1616 ,C111_=_C1803 ,C111_=_C3538 ,\nC111_=_C3551 ,C111_=_C3730 ,C111_=_C3812 ,C111_=_C3872 ,C111_=_C3873 ,C111_=_C3874 ,\nC111_=_C3876 ,C111_=_C3877 ,C111_=_C3879 ,C130_=_C200 ,C130_=_C230 ,C130_=_C295 ,\nC130_=_C1315 ,C130_=_C1453 ,C130_=_C1985 ,C130_=_C2074 ,C130_=_C2505 ,C130_=_C2506 ,\nC130_=_C2507 ,C130_=_C2508 ,C130_=_C2509 ,C130_=_C2510 ,C130_=_C2511 ,C130_=_C2513 ,\nC130_=_C2514 ,C130_=_C2515 ,C130_=_C2516 ,C130_=_C2517 ,C153_=_C187 ,C153_=_C204 ,\nC153_=_C256 ,C153_=_C860 ,C153_=_C1323 ,C153_=_C1747 ,C153_=_C1830 ,C153_=_C2118 ,\nC153_=_C2157 ,C153_=_C2549 ,C153_=_C3015 ,C153_=_C3292 ,C153_=_C3331 ,C153_=_C3427 ,\nC153_=_C3731 ,C153_=_C3946 ,C153_=_C3947 ,C153_=_C3950 ,C172_=_C240 ,C172_=_C291 ,\nC172_=_C365 ,C172_=_C887 ,C172_=_C958 ,C172_=_C1045 ,C172_=_C1160 ,C172_=_C1752 ,\nC172_=_C2553 ,C172_=_C3200 ,C172_=_C3380 ,C172_=_C3740 ,C172_=_C3783 ,C172_=_C3846 ,\nC172_=_C3903 ,C172_=_C3962 ,C172_=_C4029 ,C172_=_C4076 ,C172_=_C4119 ,C187_=_C204 ,\nC187_=_C256 ,C187_=_C860 ,C187_=_C1323 ,C187_=_C1747 ,C187_=_C1830 ,C187_=_C2118 ,\nC187_=_C2157 ,C187_=_C2549 ,C187_=_C3015 ,C187_=_C3292 ,C187_=_C3331 ,C187_=_C3427 ,\nC187_=_C3731 ,C187_=_C3946 ,C187_=_C3947 ,C187_=_C3950 ,C200_=_C204 ,C200_=_C230 ,\nC200_=_C295 ,C200_=_C1315 ,C200_=_C1453 ,C200_=_C1985 ,C200_=_C2074 ,C200_=_C2505 ,\nC200_=_C2506 ,C200_=_C2507 ,C200_=_C2508 ,C200_=_C2509 ,C200_=_C2510 ,C200_=_C2511 ,\nC200_=_C2513 ,C200_=_C2514 ,C200_=_C2515 ,C200_=_C2516 ,C200_=_C2517 ,C204_=_C256 ,\nC204_=_C860 ,C204_=_C1323 ,C204_=_C1747 ,C204_=_C1830 ,C204_=_C2118 ,C204_=_C2157 ,\nC204_=_C2549 ,C204_=_C3015 ,C204_=_C3292 ,C204_=_C3331 ,C204_=_C3427 ,C204_=_C3731 ,\nC204_=_C3946 ,C204_=_C3947 ,C204_=_C3950 ,C228_=_C230 ,C228_=_C235 ,C228_=_C240 ,\nC228_=_C292 ,C228_=_C370 ,C228_=_C736 ,C228_=_C1096 ,C228_=_C1097 ,C228_=_C1099 ,\nC228_=_C1100 ,C228_=_C1101 ,C228_=_C1103 ,C228_=_C1104 ,C228_=_C1105 ,C228_=_C1107 ,\nC228_=_C1108 ,C228_=_C1109 ,C228_=_C1111 ,C228_=_C1112 ,C228_=_C1113 ,C228_=_C1114 ,\nC228_=_C1115 ,C228_=_C1116 ,C230_=_C235 ,C230_=_C240 ,C230_=_C295 ,C230_=_C1315 ,\nC230_=_C1453 ,C230_=_C1985 ,C230_=_C2074 ,C230_=_C2505 ,C230_=_C2506 ,C230_=_C2507 ,\nC230_=_C2508 ,C230_=_C2509 ,C230_=_C2510 ,C230_=_C2511 ,C230_=_C2513 ,C230_=_C2514 ,\nC230_=_C2515 ,C230_=_C2516 ,C230_=_C2517 ,C235_=_C240 ,C235_=_C302 ,C235_=_C384 ,\nC235_=_C417 ,C235_=_C1616 ,C235_=_C1803 ,C235_=_C3538 ,C235_=_C3551 ,C235_=_C3730 ,\nC235_=_C3812 ,C235_=_C3872 ,C235_=_C3873 ,C235_=_C3874 ,C235_=_C3876 ,C235_=_C3877 ,\nC235_=_C3879 ,C240_=_C291 ,C240_=_C365 ,C240_=_C887 ,C240_=_C958 ,C240_=_C1045 ,\nC240_=_C1160 ,C240_=_C1752 ,C240_=_C2553 ,C240_=_C3200 ,C240_=_C3380 ,C240_=_C3740 ,\nC240_=_C3783 ,C240_=_C3846 ,C240_=_C3903 ,C240_=_C3962 ,C240_=_C4029 ,C240_=_C4076 ,\nC240_=_C4119 ,C256_=_C860 ,C256_=_C1323 ,C256_=_C1747 ,C256_=_C1830 ,C256_=_C2118 ,\nC256_=_C2157 ,C256_=_C2549 ,C256_=_C3015 ,C256_=_C3292 ,C256_=_C3331 ,C256_=_C3427 ,\nC256_=_C3731 ,C256_=_C3946 ,C256_=_C3947 ,C256_=_C3950 ,C261_=_C339 ,C261_=_C424 ,\nC261_=_C425 ,C261_=_C426 ,C261_=_C427 ,C261_=_C428 ,C261_=_C430 ,C261_=_C431 ,\nC261_=_C432 ,C261_=_C433 ,C261_=_C435 ,C261_=_C436 ,C261_=_C437 ,C261_=_C438 ,\nC261_=_C439 ,C261_=_C441 ,C261_=_C443 ,C261_=_C444 ,C261_=_C445 ,C261_=_C446 ,\nC291_=_C365 ,C291_=_C887 ,C291_=_C958 ,C291_=_C1045 ,C291_=_C1160 ,C291_=_C1752 ,\nC291_=_C2553 ,C291_=_C3200 ,C291_=_C3380 ,C291_=_C3740 ,C291_=_C3783 ,C291_=_C3846 ,\nC291_=_C3903 ,C291_=_C3962 ,C291_=_C4029 ,C291_=_C4076 ,C291_=_C4119 ,C292_=_C295 ,\nC292_=_C302 ,C292_=_C370 ,C292_=_C736</w:t>
      </w:r>
    </w:p>
    <w:p>
      <w:pPr>
        <w:pStyle w:val="PreformattedText"/>
        <w:bidi w:val="0"/>
        <w:spacing w:before="0" w:after="0"/>
        <w:jc w:val="left"/>
        <w:rPr/>
      </w:pPr>
      <w:r>
        <w:rPr/>
        <w:t xml:space="preserve"> </w:t>
      </w:r>
      <w:r>
        <w:rPr/>
        <w:t>,C292_=_C1096 ,C292_=_C1097 ,C292_=_C1099 ,\nC292_=_C1100 ,C292_=_C1101 ,C292_=_C1103 ,C292_=_C1104 ,C292_=_C1105 ,C292_=_C1107 ,\nC292_=_C1108 ,C292_=_C1109 ,C292_=_C1111 ,C292_=_C1112 ,C292_=_C1113 ,C292_=_C1114 ,\nC292_=_C1115 ,C292_=_C1116 ,C295_=_C302 ,C295_=_C1315 ,C295_=_C1453 ,C295_=_C1985 ,\nC295_=_C2074 ,C295_=_C2505 ,C295_=_C2506 ,C295_=_C2507 ,C295_=_C2508 ,C295_=_C2509 ,\nC295_=_C2510 ,C295_=_C2511 ,C295_=_C2513 ,C295_=_C2514 ,C295_=_C2515 ,C295_=_C2516 ,\nC295_=_C2517 ,C302_=_C384 ,C302_=_C417 ,C302_=_C1616 ,C302_=_C1803 ,C302_=_C3538 ,\nC302_=_C3551 ,C302_=_C3730 ,C302_=_C3812 ,C302_=_C3872 ,C302_=_C3873 ,C302_=_C3874 ,\nC302_=_C3876 ,C302_=_C3877 ,C302_=_C3879 ,C319_=_C326 ,C319_=_C335 ,C319_=_C336 ,\nC319_=_C405 ,C319_=_C773 ,C319_=_C897 ,C319_=_C1054 ,C319_=_C1080 ,C319_=_C1381 ,\nC319_=_C1795 ,C319_=_C1862 ,C319_=_C2093 ,C319_=_C2148 ,C319_=_C2221 ,C319_=_C2222 ,\nC319_=_C2223 ,C319_=_C2224 ,C319_=_C2225 ,C319_=_C2226 ,C319_=_C2229 ,C319_=_C2230 ,\nC319_=_C2232 ,C326_=_C335 ,C326_=_C336 ,C326_=_C1225 ,C326_=_C1499 ,C326_=_C1676 ,\nC326_=_C2152 ,C326_=_C2580 ,C326_=_C2733 ,C326_=_C2895 ,C326_=_C3162 ,C326_=_C3202 ,\nC326_=_C3204 ,C326_=_C3205 ,C326_=_C3206 ,C326_=_C3207 ,C326_=_C3208 ,C326_=_C3209 ,\nC326_=_C3211 ,C326_=_C3213 ,C326_=_C3214 ,C326_=_C3215 ,C326_=_C3216 ,C335_=_C336 ,\nC335_=_C420 ,C335_=_C1509 ,C335_=_C1703 ,C335_=_C1806 ,C335_=_C2740 ,C335_=_C2759 ,\nC335_=_C3116 ,C335_=_C3172 ,C335_=_C3475 ,C335_=_C3496 ,C335_=_C3628 ,C335_=_C3674 ,\nC335_=_C3774 ,C335_=_C3789 ,C335_=_C3830 ,C335_=_C3881 ,C335_=_C3913 ,C335_=_C3963 ,\nC335_=_C3964 ,C335_=_C3965 ,C335_=_C3967 ,C336_=_C602 ,C336_=_C836 ,C336_=_C1135 ,\nC336_=_C1324 ,C336_=_C2419 ,C336_=_C2497 ,C336_=_C2892 ,C336_=_C2934 ,C336_=_C3133 ,\nC336_=_C3156 ,C336_=_C3284 ,C336_=_C3442 ,C336_=_C3605 ,C336_=_C3907 ,C336_=_C3955 ,\nC336_=_C4014 ,C336_=_C4041 ,C336_=_C4043 ,C336_=_C4044 ,C336_=_C4045 ,C339_=_C365 ,\nC339_=_C424 ,C339_=_C425 ,C339_=_C426 ,C339_=_C427 ,C339_=_C428 ,C339_=_C430 ,\nC339_=_C431 ,C339_=_C432 ,C339_=_C433 ,C339_=_C435 ,C339_=_C436 ,C339_=_C437 ,\nC339_=_C438 ,C339_=_C439 ,C339_=_C441 ,C339_=_C443 ,C339_=_C444 ,C339_=_C445 ,\nC339_=_C446 ,C365_=_C887 ,C365_=_C958 ,C365_=_C1045 ,C365_=_C1160 ,C365_=_C1752 ,\nC365_=_C2553 ,C365_=_C3200 ,C365_=_C3380 ,C365_=_C3740 ,C365_=_C3783 ,C365_=_C3846 ,\nC365_=_C3903 ,C365_=_C3962 ,C365_=_C4029 ,C365_=_C4076 ,C365_=_C4119 ,C370_=_C371 ,\nC370_=_C372 ,C370_=_C375 ,C370_=_C379 ,C370_=_C384 ,C370_=_C393 ,C370_=_C736 ,\nC370_=_C1096 ,C370_=_C1097 ,C370_=_C1099 ,C370_=_C1100 ,C370_=_C1101 ,C370_=_C1103 ,\nC370_=_C1104 ,C370_=_C1105 ,C370_=_C1107 ,C370_=_C1108 ,C370_=_C1109 ,C370_=_C1111 ,\nC370_=_C1112 ,C370_=_C1113 ,C370_=_C1114 ,C370_=_C1115 ,C370_=_C1116 ,C371_=_C372 ,\nC371_=_C375 ,C371_=_C379 ,C371_=_C384 ,C371_=_C393 ,C371_=_C479 ,C371_=_C1006 ,\nC371_=_C1031 ,C371_=_C1214 ,C371_=_C1309 ,C371_=_C1472 ,C371_=_C1473 ,C371_=_C1476 ,\nC371_=_C1478 ,C371_=_C1481 ,C371_=_C1483 ,C371_=_C1484 ,C371_=_C1485 ,C371_=_C1486 ,\nC371_=_C1487 ,C371_=_C1488 ,C372_=_C375 ,C372_=_C379 ,C372_=_C384 ,C372_=_C393 ,\nC372_=_C480 ,C372_=_C555 ,C372_=_C1008 ,C372_=_C1033 ,C372_=_C1310 ,C372_=_C1564 ,\nC372_=_C1566 ,C372_=_C1567 ,C372_=_C1569 ,C372_=_C1570 ,C372_=_C1571 ,C372_=_C1572 ,\nC372_=_C1574 ,C372_=_C1575 ,C372_=_C1576 ,C372_=_C1577 ,C372_=_C1578 ,C372_=_C1579 ,\nC372_=_C1580 ,C372_=_C1581 ,C372_=_C1582 ,C375_=_C379 ,C375_=_C384 ,C375_=_C393 ,\nC375_=_C457 ,C375_=_C1719 ,C375_=_C1907 ,C375_=_C1984 ,C375_=_C2073 ,C375_=_C2444 ,\nC375_=_C2445 ,C375_=_C2446 ,C375_=_C2447 ,C375_=_C2448 ,C375_=_C2450 ,C375_=_C2451 ,\nC375_=_C2452 ,C375_=_C2454 ,C375_=_C2455 ,C375_=_C2457 ,C375_=_C2458 ,C375_=_C2460 ,\nC375_=_C2461 ,C379_=_C384 ,C379_=_C393 ,C379_=_C490 ,C379_=_C1019 ,C379_=_C1038 ,\nC379_=_C1064 ,C379_=_C1874 ,C379_=_C2156 ,C379_=_C3050 ,C379_=_C3243 ,C379_=_C3384 ,\nC379_=_C3547 ,C379_=_C3680 ,C379_=_C3681 ,C379_=_C3682 ,C379_=_C3684 ,C379_=_C3685 ,\nC379_=_C3686 ,C379_=_C3687 ,C379_=_C3688 ,C379_=_C3689 ,C379_=_C3690 ,C384_=_C393 ,\nC384_=_C417 ,C384_=_C1616 ,C384_=_C1803 ,C384_=_C3538 ,C384_=_C3551 ,C384_=_C3730 ,\nC384_=_C3812 ,C384_=_C3872 ,C384_=_C3873 ,C384_=_C3874 ,C384_=_C3876 ,C384_=_C3877 ,\nC384_=_C3879 ,C393_=_C423 ,C393_=_C1377 ,C393_=_C1536 ,C393_=_C1812 ,C393_=_C2048 ,\nC393_=_C2126 ,C393_=_C2798 ,C393_=_C3253 ,C393_=_C3556 ,C393_=_C3742 ,C393_=_C3820 ,\nC393_=_C3919 ,C393_=_C3927 ,C393_=_C4026 ,C393_=_C4103 ,C393_=_C4117 ,C393_=_C4122 ,\nC403_=_C405 ,C403_=_C406 ,C403_=_C407 ,C403_=_C417 ,C403_=_C420 ,C403_=_C422 ,\nC403_=_C423 ,C403_=_C843 ,C403_=_C1735 ,C403_=_C1793 ,C403_=_C1814 ,C403_=_C2005 ,\nC403_=_C2007 ,C403_=_C2009 ,C403_=_C2011 ,C403_=_C2012 ,C403_=_C2014 ,C403_=_C2018 ,\nC403_=_C2019 ,C403_=_C2023 ,C405_=_C406 ,C405_=_C407 ,C405_=_C417 ,C405_=_C420 ,\nC405_=_C422 ,C405_=_C423 ,C405_=_C773 ,C405_=_C897 ,C405_=_C1054 ,C405_=_C1080 ,\nC405_=_C1381 ,C405_=_C1795 ,C405_=_C1862 ,C405_=_C2093 ,C405_=_C2148 ,C405_=_C2221 ,\nC405_=_C2222 ,C405_=_C2223 ,C405_=_C2224 ,C405_=_C2225 ,C405_=_C2226 ,C405_=_C2229 ,\nC405_=_C2230 ,C405_=_C2232 ,C406_=_C407 ,C406_=_C417 ,C406_=_C420 ,C406_=_C422 ,\nC406_=_C423 ,C406_=_C456 ,C406_=_C1383 ,C406_=_C1797 ,C406_=_C2072 ,C406_=_C2304 ,\nC406_=_C2355 ,C406_=_C2356 ,C406_=_C2357 ,C406_=_C2360 ,C406_=_C2361 ,C406_=_C2363 ,\nC406_=_C2365 ,C406_=_C2366 ,C406_=_C2369 ,C406_=_C2370 ,C407_=_C417 ,C407_=_C420 ,\nC407_=_C422 ,C407_=_C423 ,C407_=_C561 ,C407_=_C692 ,C407_=_C1083 ,C407_=_C1672 ,\nC407_=_C1798 ,C407_=_C1840 ,C407_=_C2305 ,C407_=_C2335 ,C407_=_C2589 ,C407_=_C2590 ,\nC407_=_C2591 ,C407_=_C2592 ,C407_=_C2593 ,C407_=_C2594 ,C407_=_C2595 ,C407_=_C2596 ,\nC407_=_C2598 ,C407_=_C2599 ,C407_=_C2601 ,C407_=_C2602 ,C407_=_C2604 ,C417_=_C420 ,\nC417_=_C422 ,C417_=_C423 ,C417_=_C1616 ,C417_=_C1803 ,C417_=_C3538 ,C417_=_C3551 ,\nC417_=_C3730 ,C417_=_C3812 ,C417_=_C3872 ,C417_=_C3873 ,C417_=_C3874 ,C417_=_C3876 ,\nC417_=_C3877 ,C417_=_C3879 ,C420_=_C422 ,C420_=_C423 ,C420_=_C1509 ,C420_=_C1703 ,\nC420_=_C1806 ,C420_=_C2740 ,C420_=_C2759 ,C420_=_C3116 ,C420_=_C3172 ,C420_=_C3475 ,\nC420_=_C3496 ,C420_=_C3628 ,C420_=_C3674 ,C420_=_C3774 ,C420_=_C3789 ,C420_=_C3830 ,\nC420_=_C3881 ,C420_=_C3913 ,C420_=_C3963 ,C420_=_C3964 ,C420_=_C3965 ,C420_=_C3967 ,\nC422_=_C423 ,C422_=_C524 ,C422_=_C934 ,C422_=_C1511 ,C422_=_C1770 ,C422_=_C1811 ,\nC422_=_C1900 ,C422_=_C2626 ,C422_=_C2689 ,C422_=_C2824 ,C422_=_C2862 ,C422_=_C2910 ,\nC422_=_C2961 ,C422_=_C2982 ,C422_=_C3264 ,C422_=_C3394 ,C422_=_C3502 ,C422_=_C3725 ,\nC422_=_C3917 ,C422_=_C3999 ,C422_=_C4080 ,C422_=_C4113 ,C423_=_C1377 ,C423_=_C1536 ,\nC423_=_C1812 ,C423_=_C2048 ,C423_=_C2126 ,C423_=_C2798 ,C423_=_C3253 ,C423_=_C3556 ,\nC423_=_C3742 ,C423_=_C3820 ,C423_=_C3919 ,C423_=_C3927 ,C423_=_C4026 ,C423_=_C4103 ,\nC423_=_C4117 ,C423_=_C4122 ,C424_=_C425 ,C424_=_C426 ,C424_=_C427 ,C424_=_C428 ,\nC424_=_C430 ,C424_=_C431 ,C424_=_C432 ,C424_=_C433 ,C424_=_C435 ,C424_=_C436 ,\nC424_=_C437 ,C424_=_C438 ,C424_=_C439 ,C424_=_C441 ,C424_=_C443 ,C424_=_C444 ,\nC424_=_C445 ,C424_=_C446 ,C424_=_C789 ,C424_=_C1187 ,C424_=_C1214 ,C424_=_C1218 ,\nC424_=_C1225 ,C425_=_C426 ,C425_=_C427 ,C425_=_C428 ,C425_=_C430 ,C425_=_C431 ,\nC425_=_C432 ,C425_=_C433 ,C425_=_C435 ,C425_=_C436 ,C425_=_C437 ,C425_=_C438 ,\nC425_=_C439 ,C425_=_C441 ,C425_=_C443 ,C425_=_C444 ,C425_=_C445 ,C425_=_C446 ,\nC425_=_C1287 ,C426_=_C427 ,C426_=_C428 ,C426_=_C430 ,C426_=_C431 ,C426_=_C432 ,\nC426_=_C433 ,C426_=_C435 ,C426_=_C436 ,C426_=_C437 ,C426_=_C438 ,C426_=_C439 ,\nC426_=_C441 ,C426_=_C443 ,C426_=_C444 ,C426_=_C445 ,C426_=_C446 ,C426_=_C1735 ,\nC426_=_C1741 ,C426_=_C1747 ,C426_=_C1748 ,C426_=_C1751 ,C426_=_C1752 ,C427_=_C428 ,\nC427_=_C430 ,C427_=_C431 ,C427_=_C432 ,C427_=_C433 ,C427_=_C435 ,C427_=_C436 ,\nC427_=_C437 ,C427_=_C438 ,C427_=_C439 ,C427_=_C441 ,C427_=_C443 ,C427_=_C444 ,\nC427_=_C445 ,C427_=_C446 ,C427_=_C1239 ,C428_=_C430 ,C428_=_C431 ,C428_=_C432 ,\nC428_=_C433 ,C428_=_C435 ,C428_=_C436 ,C428_=_C437 ,C428_=_C438 ,C428_=_C439 ,\nC428_=_C441 ,C428_=_C443 ,C428_=_C444 ,C428_=_C445 ,C428_=_C446 ,C430_=_C431 ,\nC430_=_C432 ,C430_=_C433 ,C430_=_C435 ,C430_=_C436 ,C430_=_C437 ,C430_=_C438 ,\nC430_=_C439 ,C430_=_C441 ,C430_=_C443 ,C430_=_C444 ,C430_=_C445 ,C430_=_C446 ,\nC430_=_C1195 ,C430_=_C2392 ,C431_=_C432 ,C431_=_C433 ,C431_=_C435 ,C431_=_C436 ,\nC431_=_C437 ,C431_=_C438 ,C431_=_C439 ,C431_=_C441 ,C431_=_C443 ,C431_=_C444 ,\nC431_=_C445 ,C431_=_C446 ,C432_=_C433 ,C432_=_C435 ,C432_=_C436 ,C432_=_C437 ,\nC432_=_C438 ,C432_=_C439 ,C432_=_C441 ,C432_=_C443 ,C432_=_C444 ,C432_=_C445 ,\nC432_=_C446 ,C432_=_C2005 ,C432_=_C2543 ,C432_=_C2549 ,C432_=_C2550 ,C432_=_C2552 ,\nC432_=_C2553 ,C433_=_C435 ,C433_=_C436 ,C433_=_C437 ,C433_=_C438 ,C433_=_C439 ,\nC433_=_C441 ,C433_=_C443 ,C433_=_C444 ,C433_=_C445 ,C433_=_C446 ,C433_=_C2982 ,\nC435_=_C436 ,C435_=_C437 ,C435_=_C438 ,C435_=_C439 ,C435_=_C441 ,C435_=_C443 ,\nC435_=_C444 ,C435_=_C445 ,C435_=_C446 ,C436_=_C437 ,C436_=_C438 ,C436_=_C439 ,\nC436_=_C441 ,C436_=_C443 ,C436_=_C444 ,C436_=_C445 ,C436_=_C446 ,C437_=_C438 ,\nC437_=_C439 ,C437_=_C441 ,C437_=_C443 ,C437_=_C444 ,C437_=_C445 ,C437_=_C446 ,\nC437_=_C1108 ,C437_=_C2012 ,C437_=_C2454 ,C437_=_C3400 ,C437_=_C3681 ,C437_=_C3730 ,\nC437_=_C3731 ,C437_=_C3735 ,C437_=_C3738 ,C437_=_C3740 ,C437_=_C3742 ,C438_=_C439 ,\nC438_=_C441 ,C438_=_C443 ,C438_=_C444 ,C438_=_C445 ,C438_=_C446 ,C439_=_C441 ,\nC439_=_C443 ,C439_=_C444 ,C439_=_C445 ,C439_=_C446 ,C439_=_C2014 ,C439_=_C2229 ,\nC439_=_C2363 ,C439_=_C2599 ,C439_=_C3873 ,C439_=_C3913 ,C439_=_C3917 ,C439_=_C3919 ,\nC441_=_C443 ,C441_=_C444 ,C441_=_C445 ,C441_=_C446 ,C443_=_C444 ,C443_=_C445 ,\nC443_=_C446 ,C443_=_C1256 ,C444_=_C445 ,C444_=_C446 ,C444_=_C1283 ,C444_=_C2018 ,\nC444_=_C3409 ,C444_=_C3946 ,C444_=_C4034 ,C444_=_C4075 ,C444_=_C4076 ,C445_=_C446 ,\nC445_=_C2019 ,C445_=_C2299 ,C445_=_C3308 ,C445_=_C3947 ,C456_=_C457 ,C456_=_C458 ,\nC456_=_C465 ,C456_=_C470 ,C456_=_C1383 ,C456_=_C1797 ,C456_=_C2072 ,C456_=_C2304</w:t>
      </w:r>
    </w:p>
    <w:p>
      <w:pPr>
        <w:pStyle w:val="PreformattedText"/>
        <w:bidi w:val="0"/>
        <w:spacing w:before="0" w:after="0"/>
        <w:jc w:val="left"/>
        <w:rPr/>
      </w:pPr>
      <w:r>
        <w:rPr/>
        <w:t xml:space="preserve"> </w:t>
      </w:r>
      <w:r>
        <w:rPr/>
        <w:t>,\nC456_=_C2355 ,C456_=_C2356 ,C456_=_C2357 ,C456_=_C2360 ,C456_=_C2361 ,C456_=_C2363 ,\nC456_=_C2365 ,C456_=_C2366 ,C456_=_C2369 ,C456_=_C2370 ,C457_=_C458 ,C457_=_C465 ,\nC457_=_C470 ,C457_=_C1719 ,C457_=_C1907 ,C457_=_C1984 ,C457_=_C2073 ,C457_=_C2444 ,\nC457_=_C2445 ,C457_=_C2446 ,C457_=_C2447 ,C457_=_C2448 ,C457_=_C2450 ,C457_=_C2451 ,\nC457_=_C2452 ,C457_=_C2454 ,C457_=_C2455 ,C457_=_C2457 ,C457_=_C2458 ,C457_=_C2460 ,\nC457_=_C2461 ,C458_=_C465 ,C458_=_C470 ,C458_=_C593 ,C458_=_C1317 ,C458_=_C2075 ,\nC458_=_C2132 ,C458_=_C2392 ,C458_=_C2406 ,C458_=_C2695 ,C458_=_C2765 ,C458_=_C2766 ,\nC458_=_C2768 ,C458_=_C2770 ,C458_=_C2772 ,C458_=_C2773 ,C458_=_C2774 ,C458_=_C2775 ,\nC458_=_C2776 ,C458_=_C2777 ,C465_=_C470 ,C465_=_C540 ,C465_=_C722 ,C465_=_C1062 ,\nC465_=_C2081 ,C465_=_C2898 ,C465_=_C3026 ,C465_=_C3177 ,C465_=_C3230 ,C465_=_C3277 ,\nC465_=_C3412 ,C465_=_C3413 ,C465_=_C3414 ,C465_=_C3415 ,C465_=_C3416 ,C465_=_C3417 ,\nC465_=_C3418 ,C465_=_C3421 ,C465_=_C3422 ,C465_=_C3423 ,C465_=_C3424 ,C470_=_C1751 ,\nC470_=_C2090 ,C470_=_C2422 ,C470_=_C2499 ,C470_=_C2552 ,C470_=_C3188 ,C470_=_C3444 ,\nC470_=_C3610 ,C470_=_C3637 ,C470_=_C3738 ,C470_=_C3958 ,C470_=_C4016 ,C470_=_C4075 ,\nC470_=_C4087 ,C470_=_C4108 ,C470_=_C4110 ,C479_=_C480 ,C479_=_C482 ,C479_=_C490 ,\nC479_=_C1006 ,C479_=_C1031 ,C479_=_C1214 ,C479_=_C1309 ,C479_=_C1472 ,C479_=_C1473 ,\nC479_=_C1476 ,C479_=_C1478 ,C479_=_C1481 ,C479_=_C1483 ,C479_=_C1484 ,C479_=_C1485 ,\nC479_=_C1486 ,C479_=_C1487 ,C479_=_C1488 ,C480_=_C482 ,C480_=_C490 ,C480_=_C555 ,\nC480_=_C1008 ,C480_=_C1033 ,C480_=_C1310 ,C480_=_C1564 ,C480_=_C1566 ,C480_=_C1567 ,\nC480_=_C1569 ,C480_=_C1570 ,C480_=_C1571 ,C480_=_C1572 ,C480_=_C1574 ,C480_=_C1575 ,\nC480_=_C1576 ,C480_=_C1577 ,C480_=_C1578 ,C480_=_C1579 ,C480_=_C1580 ,C480_=_C1581 ,\nC480_=_C1582 ,C482_=_C490 ,C482_=_C742 ,C482_=_C1287 ,C482_=_C1713 ,C482_=_C1942 ,\nC482_=_C1943 ,C482_=_C1944 ,C482_=_C1945 ,C482_=_C1946 ,C482_=_C1947 ,C482_=_C1949 ,\nC482_=_C1950 ,C482_=_C1952 ,C482_=_C1953 ,C482_=_C1954 ,C482_=_C1955 ,C482_=_C1956 ,\nC482_=_C1957 ,C482_=_C1958 ,C482_=_C1960 ,C482_=_C1961 ,C482_=_C1962 ,C482_=_C1963 ,\nC482_=_C1964 ,C490_=_C1019 ,C490_=_C1038 ,C490_=_C1064 ,C490_=_C1874 ,C490_=_C2156 ,\nC490_=_C3050 ,C490_=_C3243 ,C490_=_C3384 ,C490_=_C3547 ,C490_=_C3680 ,C490_=_C3681 ,\nC490_=_C3682 ,C490_=_C3684 ,C490_=_C3685 ,C490_=_C3686 ,C490_=_C3687 ,C490_=_C3688 ,\nC490_=_C3689 ,C490_=_C3690 ,C504_=_C520 ,C504_=_C524 ,C504_=_C715 ,C504_=_C844 ,\nC504_=_C1218 ,C504_=_C1669 ,C504_=_C1816 ,C504_=_C2149 ,C504_=_C2286 ,C504_=_C2287 ,\nC504_=_C2288 ,C504_=_C2290 ,C504_=_C2292 ,C504_=_C2293 ,C504_=_C2294 ,C504_=_C2295 ,\nC504_=_C2296 ,C504_=_C2298 ,C504_=_C2299 ,C504_=_C2300 ,C504_=_C2301 ,C504_=_C2302 ,\nC504_=_C2303 ,C520_=_C524 ,C520_=_C1748 ,C520_=_C1898 ,C520_=_C2418 ,C520_=_C2496 ,\nC520_=_C2550 ,C520_=_C2622 ,C520_=_C2822 ,C520_=_C2959 ,C520_=_C3389 ,C520_=_C3441 ,\nC520_=_C3499 ,C520_=_C3604 ,C520_=_C3721 ,C520_=_C3735 ,C520_=_C3954 ,C520_=_C4013 ,\nC520_=_C4034 ,C520_=_C4035 ,C520_=_C4036 ,C520_=_C4039 ,C524_=_C934 ,C524_=_C1511 ,\nC524_=_C1770 ,C524_=_C1811 ,C524_=_C1900 ,C524_=_C2626 ,C524_=_C2689 ,C524_=_C2824 ,\nC524_=_C2862 ,C524_=_C2910 ,C524_=_C2961 ,C524_=_C2982 ,C524_=_C3264 ,C524_=_C3394 ,\nC524_=_C3502 ,C524_=_C3725 ,C524_=_C3917 ,C524_=_C3999 ,C524_=_C4080 ,C524_=_C4113 ,\nC540_=_C722 ,C540_=_C1062 ,C540_=_C2081 ,C540_=_C2898 ,C540_=_C3026 ,C540_=_C3177 ,\nC540_=_C3230 ,C540_=_C3277 ,C540_=_C3412 ,C540_=_C3413 ,C540_=_C3414 ,C540_=_C3415 ,\nC540_=_C3416 ,C540_=_C3417 ,C540_=_C3418 ,C540_=_C3421 ,C540_=_C3422 ,C540_=_C3423 ,\nC540_=_C3424 ,C555_=_C561 ,C555_=_C1008 ,C555_=_C1033 ,C555_=_C1310 ,C555_=_C1564 ,\nC555_=_C1566 ,C555_=_C1567 ,C555_=_C1569 ,C555_=_C1570 ,C555_=_C1571 ,C555_=_C1572 ,\nC555_=_C1574 ,C555_=_C1575 ,C555_=_C1576 ,C555_=_C1577 ,C555_=_C1578 ,C555_=_C1579 ,\nC555_=_C1580 ,C555_=_C1581 ,C555_=_C1582 ,C561_=_C692 ,C561_=_C1083 ,C561_=_C1672 ,\nC561_=_C1798 ,C561_=_C1840 ,C561_=_C2305 ,C561_=_C2335 ,C561_=_C2589 ,C561_=_C2590 ,\nC561_=_C2591 ,C561_=_C2592 ,C561_=_C2593 ,C561_=_C2594 ,C561_=_C2595 ,C561_=_C2596 ,\nC561_=_C2598 ,C561_=_C2599 ,C561_=_C2601 ,C561_=_C2602 ,C561_=_C2604 ,C583_=_C593 ,\nC583_=_C602 ,C583_=_C1139 ,C583_=_C1187 ,C583_=_C1189 ,C583_=_C1191 ,C583_=_C1192 ,\nC583_=_C1193 ,C583_=_C1195 ,C583_=_C1196 ,C583_=_C1197 ,C583_=_C1198 ,C583_=_C1200 ,\nC583_=_C1201 ,C583_=_C1204 ,C583_=_C1205 ,C583_=_C1206 ,C583_=_C1207 ,C583_=_C1208 ,\nC583_=_C1209 ,C583_=_C1210 ,C583_=_C1211 ,C593_=_C602 ,C593_=_C1317 ,C593_=_C2075 ,\nC593_=_C2132 ,C593_=_C2392 ,C593_=_C2406 ,C593_=_C2695 ,C593_=_C2765 ,C593_=_C2766 ,\nC593_=_C2768 ,C593_=_C2770 ,C593_=_C2772 ,C593_=_C2773 ,C593_=_C2774 ,C593_=_C2775 ,\nC593_=_C2776 ,C593_=_C2777 ,C602_=_C836 ,C602_=_C1135 ,C602_=_C1324 ,C602_=_C2419 ,\nC602_=_C2497 ,C602_=_C2892 ,C602_=_C2934 ,C602_=_C3133 ,C602_=_C3156 ,C602_=_C3284 ,\nC602_=_C3442 ,C602_=_C3605 ,C602_=_C3907 ,C602_=_C3955 ,C602_=_C4014 ,C602_=_C4041 ,\nC602_=_C4043 ,C602_=_C4044 ,C602_=_C4045 ,C610_=_C1030 ,C610_=_C1140 ,C610_=_C1263 ,\nC610_=_C1264 ,C610_=_C1266 ,C610_=_C1270 ,C610_=_C1271 ,C610_=_C1272 ,C610_=_C1273 ,\nC610_=_C1274 ,C610_=_C1275 ,C610_=_C1277 ,C610_=_C1278 ,C610_=_C1279 ,C610_=_C1280 ,\nC610_=_C1281 ,C610_=_C1283 ,C610_=_C1284 ,C610_=_C1285 ,C681_=_C1373 ,C681_=_C1532 ,\nC681_=_C2044 ,C681_=_C2123 ,C681_=_C2333 ,C681_=_C2349 ,C681_=_C2708 ,C681_=_C2743 ,\nC681_=_C2794 ,C681_=_C2909 ,C681_=_C3248 ,C681_=_C3286 ,C681_=_C3357 ,C681_=_C3501 ,\nC681_=_C3712 ,C681_=_C3891 ,C681_=_C3922 ,C681_=_C3973 ,C681_=_C4028 ,C681_=_C4063 ,\nC681_=_C4094 ,C681_=_C4095 ,C681_=_C4096 ,C681_=_C4098 ,C692_=_C1083 ,C692_=_C1672 ,\nC692_=_C1798 ,C692_=_C1840 ,C692_=_C2305 ,C692_=_C2335 ,C692_=_C2589 ,C692_=_C2590 ,\nC692_=_C2591 ,C692_=_C2592 ,C692_=_C2593 ,C692_=_C2594 ,C692_=_C2595 ,C692_=_C2596 ,\nC692_=_C2598 ,C692_=_C2599 ,C692_=_C2601 ,C692_=_C2602 ,C692_=_C2604 ,C715_=_C722 ,\nC715_=_C844 ,C715_=_C1218 ,C715_=_C1669 ,C715_=_C1816 ,C715_=_C2149 ,C715_=_C2286 ,\nC715_=_C2287 ,C715_=_C2288 ,C715_=_C2290 ,C715_=_C2292 ,C715_=_C2293 ,C715_=_C2294 ,\nC715_=_C2295 ,C715_=_C2296 ,C715_=_C2298 ,C715_=_C2299 ,C715_=_C2300 ,C715_=_C2301 ,\nC715_=_C2302 ,C715_=_C2303 ,C722_=_C1062 ,C722_=_C2081 ,C722_=_C2898 ,C722_=_C3026 ,\nC722_=_C3177 ,C722_=_C3230 ,C722_=_C3277 ,C722_=_C3412 ,C722_=_C3413 ,C722_=_C3414 ,\nC722_=_C3415 ,C722_=_C3416 ,C722_=_C3417 ,C722_=_C3418 ,C722_=_C3421 ,C722_=_C3422 ,\nC722_=_C3423 ,C722_=_C3424 ,C736_=_C742 ,C736_=_C1096 ,C736_=_C1097 ,C736_=_C1099 ,\nC736_=_C1100 ,C736_=_C1101 ,C736_=_C1103 ,C736_=_C1104 ,C736_=_C1105 ,C736_=_C1107 ,\nC736_=_C1108 ,C736_=_C1109 ,C736_=_C1111 ,C736_=_C1112 ,C736_=_C1113 ,C736_=_C1114 ,\nC736_=_C1115 ,C736_=_C1116 ,C742_=_C1287 ,C742_=_C1713 ,C742_=_C1942 ,C742_=_C1943 ,\nC742_=_C1944 ,C742_=_C1945 ,C742_=_C1946 ,C742_=_C1947 ,C742_=_C1949 ,C742_=_C1950 ,\nC742_=_C1952 ,C742_=_C1953 ,C742_=_C1954 ,C742_=_C1955 ,C742_=_C1956 ,C742_=_C1957 ,\nC742_=_C1958 ,C742_=_C1960 ,C742_=_C1961 ,C742_=_C1962 ,C742_=_C1963 ,C742_=_C1964 ,\nC773_=_C897 ,C773_=_C1054 ,C773_=_C1080 ,C773_=_C1381 ,C773_=_C1795 ,C773_=_C1862 ,\nC773_=_C2093 ,C773_=_C2148 ,C773_=_C2221 ,C773_=_C2222 ,C773_=_C2223 ,C773_=_C2224 ,\nC773_=_C2225 ,C773_=_C2226 ,C773_=_C2229 ,C773_=_C2230 ,C773_=_C2232 ,C787_=_C789 ,\nC787_=_C790 ,C787_=_C791 ,C787_=_C793 ,C787_=_C794 ,C787_=_C796 ,C787_=_C798 ,\nC787_=_C799 ,C787_=_C800 ,C787_=_C801 ,C787_=_C802 ,C787_=_C805 ,C787_=_C806 ,\nC787_=_C807 ,C787_=_C808 ,C787_=_C809 ,C787_=_C810 ,C787_=_C811 ,C787_=_C812 ,\nC787_=_C813 ,C787_=_C814 ,C787_=_C815 ,C789_=_C790 ,C789_=_C791 ,C789_=_C793 ,\nC789_=_C794 ,C789_=_C796 ,C789_=_C798 ,C789_=_C799 ,C789_=_C800 ,C789_=_C801 ,\nC789_=_C802 ,C789_=_C805 ,C789_=_C806 ,C789_=_C807 ,C789_=_C808 ,C789_=_C809 ,\nC789_=_C810 ,C789_=_C811 ,C789_=_C812 ,C789_=_C813 ,C789_=_C814 ,C789_=_C815 ,\nC789_=_C1187 ,C789_=_C1214 ,C789_=_C1218 ,C789_=_C1225 ,C790_=_C791 ,C790_=_C793 ,\nC790_=_C794 ,C790_=_C796 ,C790_=_C798 ,C790_=_C799 ,C790_=_C800 ,C790_=_C801 ,\nC790_=_C802 ,C790_=_C805 ,C790_=_C806 ,C790_=_C807 ,C790_=_C808 ,C790_=_C809 ,\nC790_=_C810 ,C790_=_C811 ,C790_=_C812 ,C790_=_C813 ,C790_=_C814 ,C790_=_C815 ,\nC790_=_C1381 ,C790_=_C1383 ,C790_=_C1390 ,C791_=_C793 ,C791_=_C794 ,C791_=_C796 ,\nC791_=_C798 ,C791_=_C799 ,C791_=_C800 ,C791_=_C801 ,C791_=_C802 ,C791_=_C805 ,\nC791_=_C806 ,C791_=_C807 ,C791_=_C808 ,C791_=_C809 ,C791_=_C810 ,C791_=_C811 ,\nC791_=_C812 ,C791_=_C813 ,C791_=_C814 ,C791_=_C815 ,C793_=_C794 ,C793_=_C796 ,\nC793_=_C798 ,C793_=_C799 ,C793_=_C800 ,C793_=_C801 ,C793_=_C802 ,C793_=_C805 ,\nC793_=_C806 ,C793_=_C807 ,C793_=_C808 ,C793_=_C809 ,C793_=_C810 ,C793_=_C811 ,\nC793_=_C812 ,C793_=_C813 ,C793_=_C814 ,C793_=_C815 ,C793_=_C1191 ,C793_=_C1472 ,\nC793_=_C1669 ,C793_=_C1672 ,C793_=_C1676 ,C794_=_C796 ,C794_=_C798 ,C794_=_C799 ,\nC794_=_C800 ,C794_=_C801 ,C794_=_C802 ,C794_=_C805 ,C794_=_C806 ,C794_=_C807 ,\nC794_=_C808 ,C794_=_C809 ,C794_=_C810 ,C794_=_C811 ,C794_=_C812 ,C794_=_C813 ,\nC794_=_C814 ,C794_=_C815 ,C794_=_C1193 ,C794_=_C1473 ,C794_=_C2148 ,C794_=_C2149 ,\nC794_=_C2152 ,C794_=_C2156 ,C794_=_C2157 ,C796_=_C798 ,C796_=_C799 ,C796_=_C800 ,\nC796_=_C801 ,C796_=_C802 ,C796_=_C805 ,C796_=_C806 ,C796_=_C807 ,C796_=_C808 ,\nC796_=_C809 ,C796_=_C810 ,C796_=_C811 ,C796_=_C812 ,C796_=_C813 ,C796_=_C814 ,\nC796_=_C815 ,C796_=_C2304 ,C796_=_C2305 ,C796_=_C2311 ,C798_=_C799 ,C798_=_C800 ,\nC798_=_C801 ,C798_=_C802 ,C798_=_C805 ,C798_=_C806 ,C798_=_C807 ,C798_=_C808 ,\nC798_=_C809 ,C798_=_C810 ,C798_=_C811 ,C798_=_C812 ,C798_=_C813 ,C798_=_C814 ,\nC798_=_C815 ,C798_=_C2496 ,C798_=_C2497 ,C798_=_C2499 ,C799_=_C800 ,C799_=_C801 ,\nC799_=_C802 ,C799_=_C805 ,C799_=_C806 ,C799_=_C807 ,C799_=_C808 ,C799_=_C809 ,\nC799_=_C810 ,C799_=_C811 ,C799_=_C812 ,C799_=_C813 ,C799_=_C814 ,C799_=_C815 ,\nC799_=_C1197 ,C799_=_C1476 ,C799_=_C2286 ,C799_=_C2580 ,C800_=_C801 ,C800_=_C802 ,\nC800_=_C805 ,C800_=_C806 ,C800_=_C807</w:t>
      </w:r>
    </w:p>
    <w:p>
      <w:pPr>
        <w:pStyle w:val="PreformattedText"/>
        <w:bidi w:val="0"/>
        <w:spacing w:before="0" w:after="0"/>
        <w:jc w:val="left"/>
        <w:rPr/>
      </w:pPr>
      <w:r>
        <w:rPr/>
        <w:t xml:space="preserve"> </w:t>
      </w:r>
      <w:r>
        <w:rPr/>
        <w:t>,C800_=_C808 ,C800_=_C809 ,C800_=_C810 ,\nC800_=_C811 ,C800_=_C812 ,C800_=_C813 ,C800_=_C814 ,C800_=_C815 ,C800_=_C2221 ,\nC801_=_C802 ,C801_=_C805 ,C801_=_C806 ,C801_=_C807 ,C801_=_C808 ,C801_=_C809 ,\nC801_=_C810 ,C801_=_C811 ,C801_=_C812 ,C801_=_C813 ,C801_=_C814 ,C801_=_C815 ,\nC801_=_C2355 ,C801_=_C2444 ,C801_=_C2505 ,C801_=_C2802 ,C802_=_C805 ,C802_=_C806 ,\nC802_=_C807 ,C802_=_C808 ,C802_=_C809 ,C802_=_C810 ,C802_=_C811 ,C802_=_C812 ,\nC802_=_C813 ,C802_=_C814 ,C802_=_C815 ,C802_=_C2356 ,C802_=_C3025 ,C802_=_C3026 ,\nC805_=_C806 ,C805_=_C807 ,C805_=_C808 ,C805_=_C809 ,C805_=_C810 ,C805_=_C811 ,\nC805_=_C812 ,C805_=_C813 ,C805_=_C814 ,C805_=_C815 ,C805_=_C2296 ,C805_=_C3721 ,\nC805_=_C3725 ,C806_=_C807 ,C806_=_C808 ,C806_=_C809 ,C806_=_C810 ,C806_=_C811 ,\nC806_=_C812 ,C806_=_C813 ,C806_=_C814 ,C806_=_C815 ,C806_=_C2361 ,C806_=_C3303 ,\nC807_=_C808 ,C807_=_C809 ,C807_=_C810 ,C807_=_C811 ,C807_=_C812 ,C807_=_C813 ,\nC807_=_C814 ,C807_=_C815 ,C807_=_C2365 ,C807_=_C2511 ,C807_=_C3306 ,C807_=_C3973 ,\nC808_=_C809 ,C808_=_C810 ,C808_=_C811 ,C808_=_C812 ,C808_=_C813 ,C808_=_C814 ,\nC808_=_C815 ,C808_=_C1572 ,C809_=_C810 ,C809_=_C811 ,C809_=_C812 ,C809_=_C813 ,\nC809_=_C814 ,C809_=_C815 ,C810_=_C811 ,C810_=_C812 ,C810_=_C813 ,C810_=_C814 ,\nC810_=_C815 ,C810_=_C4013 ,C810_=_C4014 ,C810_=_C4016 ,C811_=_C812 ,C811_=_C813 ,\nC811_=_C814 ,C811_=_C815 ,C811_=_C1574 ,C811_=_C2298 ,C811_=_C2366 ,C811_=_C3307 ,\nC812_=_C813 ,C812_=_C814 ,C812_=_C815 ,C812_=_C2369 ,C812_=_C3309 ,C813_=_C814 ,\nC813_=_C815 ,C813_=_C1210 ,C813_=_C1487 ,C813_=_C2301 ,C813_=_C2370 ,C813_=_C2461 ,\nC813_=_C2776 ,C813_=_C3214 ,C813_=_C3422 ,C813_=_C4110 ,C814_=_C815 ,C814_=_C2517 ,\nC815_=_C1962 ,C836_=_C1135 ,C836_=_C1324 ,C836_=_C2419 ,C836_=_C2497 ,C836_=_C2892 ,\nC836_=_C2934 ,C836_=_C3133 ,C836_=_C3156 ,C836_=_C3284 ,C836_=_C3442 ,C836_=_C3605 ,\nC836_=_C3907 ,C836_=_C3955 ,C836_=_C4014 ,C836_=_C4041 ,C836_=_C4043 ,C836_=_C4044 ,\nC836_=_C4045 ,C843_=_C844 ,C843_=_C849 ,C843_=_C860 ,C843_=_C1735 ,C843_=_C1793 ,\nC843_=_C1814 ,C843_=_C2005 ,C843_=_C2007 ,C843_=_C2009 ,C843_=_C2011 ,C843_=_C2012 ,\nC843_=_C2014 ,C843_=_C2018 ,C843_=_C2019 ,C843_=_C2023 ,C844_=_C849 ,C844_=_C860 ,\nC844_=_C1218 ,C844_=_C1669 ,C844_=_C1816 ,C844_=_C2149 ,C844_=_C2286 ,C844_=_C2287 ,\nC844_=_C2288 ,C844_=_C2290 ,C844_=_C2292 ,C844_=_C2293 ,C844_=_C2294 ,C844_=_C2295 ,\nC844_=_C2296 ,C844_=_C2298 ,C844_=_C2299 ,C844_=_C2300 ,C844_=_C2301 ,C844_=_C2302 ,\nC844_=_C2303 ,C849_=_C860 ,C849_=_C945 ,C849_=_C1390 ,C849_=_C1823 ,C849_=_C2098 ,\nC849_=_C2253 ,C849_=_C2311 ,C849_=_C2802 ,C849_=_C3003 ,C849_=_C3025 ,C849_=_C3044 ,\nC849_=_C3298 ,C849_=_C3299 ,C849_=_C3300 ,C849_=_C3301 ,C849_=_C3302 ,C849_=_C3303 ,\nC849_=_C3304 ,C849_=_C3306 ,C849_=_C3307 ,C849_=_C3308 ,C849_=_C3309 ,C849_=_C3310 ,\nC849_=_C3311 ,C860_=_C1323 ,C860_=_C1747 ,C860_=_C1830 ,C860_=_C2118 ,C860_=_C2157 ,\nC860_=_C2549 ,C860_=_C3015 ,C860_=_C3292 ,C860_=_C3331 ,C860_=_C3427 ,C860_=_C3731 ,\nC860_=_C3946 ,C860_=_C3947 ,C860_=_C3950 ,C887_=_C958 ,C887_=_C1045 ,C887_=_C1160 ,\nC887_=_C1752 ,C887_=_C2553 ,C887_=_C3200 ,C887_=_C3380 ,C887_=_C3740 ,C887_=_C3783 ,\nC887_=_C3846 ,C887_=_C3903 ,C887_=_C3962 ,C887_=_C4029 ,C887_=_C4076 ,C887_=_C4119 ,\nC897_=_C1054 ,C897_=_C1080 ,C897_=_C1381 ,C897_=_C1795 ,C897_=_C1862 ,C897_=_C2093 ,\nC897_=_C2148 ,C897_=_C2221 ,C897_=_C2222 ,C897_=_C2223 ,C897_=_C2224 ,C897_=_C2225 ,\nC897_=_C2226 ,C897_=_C2229 ,C897_=_C2230 ,C897_=_C2232 ,C934_=_C1511 ,C934_=_C1770 ,\nC934_=_C1811 ,C934_=_C1900 ,C934_=_C2626 ,C934_=_C2689 ,C934_=_C2824 ,C934_=_C2862 ,\nC934_=_C2910 ,C934_=_C2961 ,C934_=_C2982 ,C934_=_C3264 ,C934_=_C3394 ,C934_=_C3502 ,\nC934_=_C3725 ,C934_=_C3917 ,C934_=_C3999 ,C934_=_C4080 ,C934_=_C4113 ,C945_=_C958 ,\nC945_=_C1390 ,C945_=_C1823 ,C945_=_C2098 ,C945_=_C2253 ,C945_=_C2311 ,C945_=_C2802 ,\nC945_=_C3003 ,C945_=_C3025 ,C945_=_C3044 ,C945_=_C3298 ,C945_=_C3299 ,C945_=_C3300 ,\nC945_=_C3301 ,C945_=_C3302 ,C945_=_C3303 ,C945_=_C3304 ,C945_=_C3306 ,C945_=_C3307 ,\nC945_=_C3308 ,C945_=_C3309 ,C945_=_C3310 ,C945_=_C3311 ,C958_=_C1045 ,C958_=_C1160 ,\nC958_=_C1752 ,C958_=_C2553 ,C958_=_C3200 ,C958_=_C3380 ,C958_=_C3740 ,C958_=_C3783 ,\nC958_=_C3846 ,C958_=_C3903 ,C958_=_C3962 ,C958_=_C4029 ,C958_=_C4076 ,C958_=_C4119 ,\nC1006_=_C1008 ,C1006_=_C1019 ,C1006_=_C1031 ,C1006_=_C1214 ,C1006_=_C1309 ,C1006_=_C1472 ,\nC1006_=_C1473 ,C1006_=_C1476 ,C1006_=_C1478 ,C1006_=_C1481 ,C1006_=_C1483 ,C1006_=_C1484 ,\nC1006_=_C1485 ,C1006_=_C1486 ,C1006_=_C1487 ,C1006_=_C1488 ,C1008_=_C1019 ,C1008_=_C1033 ,\nC1008_=_C1310 ,C1008_=_C1564 ,C1008_=_C1566 ,C1008_=_C1567 ,C1008_=_C1569 ,C1008_=_C1570 ,\nC1008_=_C1571 ,C1008_=_C1572 ,C1008_=_C1574 ,C1008_=_C1575 ,C1008_=_C1576 ,C1008_=_C1577 ,\nC1008_=_C1578 ,C1008_=_C1579 ,C1008_=_C1580 ,C1008_=_C1581 ,C1008_=_C1582 ,C1019_=_C1038 ,\nC1019_=_C1064 ,C1019_=_C1874 ,C1019_=_C2156 ,C1019_=_C3050 ,C1019_=_C3243 ,C1019_=_C3384 ,\nC1019_=_C3547 ,C1019_=_C3680 ,C1019_=_C3681 ,C1019_=_C3682 ,C1019_=_C3684 ,C1019_=_C3685 ,\nC1019_=_C3686 ,C1019_=_C3687 ,C1019_=_C3688 ,C1019_=_C3689 ,C1019_=_C3690 ,C1030_=_C1031 ,\nC1030_=_C1033 ,C1030_=_C1038 ,C1030_=_C1045 ,C1030_=_C1140 ,C1030_=_C1263 ,C1030_=_C1264 ,\nC1030_=_C1266 ,C1030_=_C1270 ,C1030_=_C1271 ,C1030_=_C1272 ,C1030_=_C1273 ,C1030_=_C1274 ,\nC1030_=_C1275 ,C1030_=_C1277 ,C1030_=_C1278 ,C1030_=_C1279 ,C1030_=_C1280 ,C1030_=_C1281 ,\nC1030_=_C1283 ,C1030_=_C1284 ,C1030_=_C1285 ,C1031_=_C1033 ,C1031_=_C1038 ,C1031_=_C1045 ,\nC1031_=_C1214 ,C1031_=_C1309 ,C1031_=_C1472 ,C1031_=_C1473 ,C1031_=_C1476 ,C1031_=_C1478 ,\nC1031_=_C1481 ,C1031_=_C1483 ,C1031_=_C1484 ,C1031_=_C1485 ,C1031_=_C1486 ,C1031_=_C1487 ,\nC1031_=_C1488 ,C1033_=_C1038 ,C1033_=_C1045 ,C1033_=_C1310 ,C1033_=_C1564 ,C1033_=_C1566 ,\nC1033_=_C1567 ,C1033_=_C1569 ,C1033_=_C1570 ,C1033_=_C1571 ,C1033_=_C1572 ,C1033_=_C1574 ,\nC1033_=_C1575 ,C1033_=_C1576 ,C1033_=_C1577 ,C1033_=_C1578 ,C1033_=_C1579 ,C1033_=_C1580 ,\nC1033_=_C1581 ,C1033_=_C1582 ,C1038_=_C1045 ,C1038_=_C1064 ,C1038_=_C1874 ,C1038_=_C2156 ,\nC1038_=_C3050 ,C1038_=_C3243 ,C1038_=_C3384 ,C1038_=_C3547 ,C1038_=_C3680 ,C1038_=_C3681 ,\nC1038_=_C3682 ,C1038_=_C3684 ,C1038_=_C3685 ,C1038_=_C3686 ,C1038_=_C3687 ,C1038_=_C3688 ,\nC1038_=_C3689 ,C1038_=_C3690 ,C1045_=_C1160 ,C1045_=_C1752 ,C1045_=_C2553 ,C1045_=_C3200 ,\nC1045_=_C3380 ,C1045_=_C3740 ,C1045_=_C3783 ,C1045_=_C3846 ,C1045_=_C3903 ,C1045_=_C3962 ,\nC1045_=_C4029 ,C1045_=_C4076 ,C1045_=_C4119 ,C1054_=_C1062 ,C1054_=_C1064 ,C1054_=_C1080 ,\nC1054_=_C1381 ,C1054_=_C1795 ,C1054_=_C1862 ,C1054_=_C2093 ,C1054_=_C2148 ,C1054_=_C2221 ,\nC1054_=_C2222 ,C1054_=_C2223 ,C1054_=_C2224 ,C1054_=_C2225 ,C1054_=_C2226 ,C1054_=_C2229 ,\nC1054_=_C2230 ,C1054_=_C2232 ,C1062_=_C1064 ,C1062_=_C2081 ,C1062_=_C2898 ,C1062_=_C3026 ,\nC1062_=_C3177 ,C1062_=_C3230 ,C1062_=_C3277 ,C1062_=_C3412 ,C1062_=_C3413 ,C1062_=_C3414 ,\nC1062_=_C3415 ,C1062_=_C3416 ,C1062_=_C3417 ,C1062_=_C3418 ,C1062_=_C3421 ,C1062_=_C3422 ,\nC1062_=_C3423 ,C1062_=_C3424 ,C1064_=_C1874 ,C1064_=_C2156 ,C1064_=_C3050 ,C1064_=_C3243 ,\nC1064_=_C3384 ,C1064_=_C3547 ,C1064_=_C3680 ,C1064_=_C3681 ,C1064_=_C3682 ,C1064_=_C3684 ,\nC1064_=_C3685 ,C1064_=_C3686 ,C1064_=_C3687 ,C1064_=_C3688 ,C1064_=_C3689 ,C1064_=_C3690 ,\nC1080_=_C1083 ,C1080_=_C1381 ,C1080_=_C1795 ,C1080_=_C1862 ,C1080_=_C2093 ,C1080_=_C2148 ,\nC1080_=_C2221 ,C1080_=_C2222 ,C1080_=_C2223 ,C1080_=_C2224 ,C1080_=_C2225 ,C1080_=_C2226 ,\nC1080_=_C2229 ,C1080_=_C2230 ,C1080_=_C2232 ,C1083_=_C1672 ,C1083_=_C1798 ,C1083_=_C1840 ,\nC1083_=_C2305 ,C1083_=_C2335 ,C1083_=_C2589 ,C1083_=_C2590 ,C1083_=_C2591 ,C1083_=_C2592 ,\nC1083_=_C2593 ,C1083_=_C2594 ,C1083_=_C2595 ,C1083_=_C2596 ,C1083_=_C2598 ,C1083_=_C2599 ,\nC1083_=_C2601 ,C1083_=_C2602 ,C1083_=_C2604 ,C1096_=_C1097 ,C1096_=_C1099 ,C1096_=_C1100 ,\nC1096_=_C1101 ,C1096_=_C1103 ,C1096_=_C1104 ,C1096_=_C1105 ,C1096_=_C1107 ,C1096_=_C1108 ,\nC1096_=_C1109 ,C1096_=_C1111 ,C1096_=_C1112 ,C1096_=_C1113 ,C1096_=_C1114 ,C1096_=_C1115 ,\nC1096_=_C1116 ,C1096_=_C1616 ,C1097_=_C1099 ,C1097_=_C1100 ,C1097_=_C1101 ,C1097_=_C1103 ,\nC1097_=_C1104 ,C1097_=_C1105 ,C1097_=_C1107 ,C1097_=_C1108 ,C1097_=_C1109 ,C1097_=_C1111 ,\nC1097_=_C1112 ,C1097_=_C1113 ,C1097_=_C1114 ,C1097_=_C1115 ,C1097_=_C1116 ,C1097_=_C1713 ,\nC1097_=_C1719 ,C1099_=_C1100 ,C1099_=_C1101 ,C1099_=_C1103 ,C1099_=_C1104 ,C1099_=_C1105 ,\nC1099_=_C1107 ,C1099_=_C1108 ,C1099_=_C1109 ,C1099_=_C1111 ,C1099_=_C1112 ,C1099_=_C1113 ,\nC1099_=_C1114 ,C1099_=_C1115 ,C1099_=_C1116 ,C1099_=_C1942 ,C1100_=_C1101 ,C1100_=_C1103 ,\nC1100_=_C1104 ,C1100_=_C1105 ,C1100_=_C1107 ,C1100_=_C1108 ,C1100_=_C1109 ,C1100_=_C1111 ,\nC1100_=_C1112 ,C1100_=_C1113 ,C1100_=_C1114 ,C1100_=_C1115 ,C1100_=_C1116 ,C1100_=_C1943 ,\nC1100_=_C2333 ,C1101_=_C1103 ,C1101_=_C1104 ,C1101_=_C1105 ,C1101_=_C1107 ,C1101_=_C1108 ,\nC1101_=_C1109 ,C1101_=_C1111 ,C1101_=_C1112 ,C1101_=_C1113 ,C1101_=_C1114 ,C1101_=_C1115 ,\nC1101_=_C1116 ,C1101_=_C1944 ,C1103_=_C1104 ,C1103_=_C1105 ,C1103_=_C1107 ,C1103_=_C1108 ,\nC1103_=_C1109 ,C1103_=_C1111 ,C1103_=_C1112 ,C1103_=_C1113 ,C1103_=_C1114 ,C1103_=_C1115 ,\nC1103_=_C1116 ,C1103_=_C3538 ,C1104_=_C1105 ,C1104_=_C1107 ,C1104_=_C1108 ,C1104_=_C1109 ,\nC1104_=_C1111 ,C1104_=_C1112 ,C1104_=_C1113 ,C1104_=_C1114 ,C1104_=_C1115 ,C1104_=_C1116 ,\nC1104_=_C2451 ,C1104_=_C2592 ,C1104_=_C3547 ,C1104_=_C3551 ,C1104_=_C3556 ,C1105_=_C1107 ,\nC1105_=_C1108 ,C1105_=_C1109 ,C1105_=_C1111 ,C1105_=_C1112 ,C1105_=_C1113 ,C1105_=_C1114 ,\nC1105_=_C1115 ,C1105_=_C1116 ,C1105_=_C1953 ,C1107_=_C1108 ,C1107_=_C1109 ,C1107_=_C1111 ,\nC1107_=_C1112 ,C1107_=_C1113 ,C1107_=_C1114 ,C1107_=_C1115 ,C1107_=_C1116 ,C1107_=_C1954 ,\nC1107_=_C2509 ,C1108_=_C1109 ,C1108_=_C1111 ,C1108_=_C1112 ,C1108_=_C1113 ,C1108_=_C1114 ,\nC1108_=_C1115 ,C1108_=_C1116 ,C1108_=_C2012 ,C1108_=_C2454 ,C1108_=_C3400 ,C1108_=_C3681 ,\nC1108_=_C3730 ,C1108_=_C3731 ,C1108_=_C3735 ,C1108_=_C3738 ,C1108_=_C3740 ,C1108_=_C3742 ,\nC1109_=_C1111 ,C1109_=_C1112 ,C1109_=_C1113</w:t>
      </w:r>
    </w:p>
    <w:p>
      <w:pPr>
        <w:pStyle w:val="PreformattedText"/>
        <w:bidi w:val="0"/>
        <w:spacing w:before="0" w:after="0"/>
        <w:jc w:val="left"/>
        <w:rPr/>
      </w:pPr>
      <w:r>
        <w:rPr/>
        <w:t xml:space="preserve"> </w:t>
      </w:r>
      <w:r>
        <w:rPr/>
        <w:t>,C1109_=_C1114 ,C1109_=_C1115 ,C1109_=_C1116 ,\nC1109_=_C2455 ,C1109_=_C2510 ,C1109_=_C2595 ,C1109_=_C3682 ,C1109_=_C3812 ,C1109_=_C3820 ,\nC1111_=_C1112 ,C1111_=_C1113 ,C1111_=_C1114 ,C1111_=_C1115 ,C1111_=_C1116 ,C1111_=_C2457 ,\nC1111_=_C3304 ,C1111_=_C3872 ,C1112_=_C1113 ,C1112_=_C1114 ,C1112_=_C1115 ,C1112_=_C1116 ,\nC1112_=_C3874 ,C1113_=_C1114 ,C1113_=_C1115 ,C1113_=_C1116 ,C1113_=_C2458 ,C1113_=_C3685 ,\nC1113_=_C3876 ,C1113_=_C3963 ,C1113_=_C4026 ,C1114_=_C1115 ,C1114_=_C1116 ,C1114_=_C2602 ,\nC1114_=_C3877 ,C1115_=_C1116 ,C1115_=_C1208 ,C1115_=_C1579 ,C1115_=_C2460 ,C1115_=_C2773 ,\nC1115_=_C3688 ,C1115_=_C3879 ,C1115_=_C4117 ,C1116_=_C1963 ,C1135_=_C1324 ,C1135_=_C2419 ,\nC1135_=_C2497 ,C1135_=_C2892 ,C1135_=_C2934 ,C1135_=_C3133 ,C1135_=_C3156 ,C1135_=_C3284 ,\nC1135_=_C3442 ,C1135_=_C3605 ,C1135_=_C3907 ,C1135_=_C3955 ,C1135_=_C4014 ,C1135_=_C4041 ,\nC1135_=_C4043 ,C1135_=_C4044 ,C1135_=_C4045 ,C1139_=_C1140 ,C1139_=_C1148 ,C1139_=_C1160 ,\nC1139_=_C1187 ,C1139_=_C1189 ,C1139_=_C1191 ,C1139_=_C1192 ,C1139_=_C1193 ,C1139_=_C1195 ,\nC1139_=_C1196 ,C1139_=_C1197 ,C1139_=_C1198 ,C1139_=_C1200 ,C1139_=_C1201 ,C1139_=_C1204 ,\nC1139_=_C1205 ,C1139_=_C1206 ,C1139_=_C1207 ,C1139_=_C1208 ,C1139_=_C1209 ,C1139_=_C1210 ,\nC1139_=_C1211 ,C1140_=_C1148 ,C1140_=_C1160 ,C1140_=_C1263 ,C1140_=_C1264 ,C1140_=_C1266 ,\nC1140_=_C1270 ,C1140_=_C1271 ,C1140_=_C1272 ,C1140_=_C1273 ,C1140_=_C1274 ,C1140_=_C1275 ,\nC1140_=_C1277 ,C1140_=_C1278 ,C1140_=_C1279 ,C1140_=_C1280 ,C1140_=_C1281 ,C1140_=_C1283 ,\nC1140_=_C1284 ,C1140_=_C1285 ,C1148_=_C1160 ,C1148_=_C1433 ,C1148_=_C1741 ,C1148_=_C2033 ,\nC1148_=_C2543 ,C1148_=_C2884 ,C1148_=_C2986 ,C1148_=_C3006 ,C1148_=_C3312 ,C1148_=_C3396 ,\nC1148_=_C3397 ,C1148_=_C3398 ,C1148_=_C3399 ,C1148_=_C3400 ,C1148_=_C3401 ,C1148_=_C3402 ,\nC1148_=_C3403 ,C1148_=_C3404 ,C1148_=_C3405 ,C1148_=_C3407 ,C1148_=_C3409 ,C1160_=_C1752 ,\nC1160_=_C2553 ,C1160_=_C3200 ,C1160_=_C3380 ,C1160_=_C3740 ,C1160_=_C3783 ,C1160_=_C3846 ,\nC1160_=_C3903 ,C1160_=_C3962 ,C1160_=_C4029 ,C1160_=_C4076 ,C1160_=_C4119 ,C1187_=_C1189 ,\nC1187_=_C1191 ,C1187_=_C1192 ,C1187_=_C1193 ,C1187_=_C1195 ,C1187_=_C1196 ,C1187_=_C1197 ,\nC1187_=_C1198 ,C1187_=_C1200 ,C1187_=_C1201 ,C1187_=_C1204 ,C1187_=_C1205 ,C1187_=_C1206 ,\nC1187_=_C1207 ,C1187_=_C1208 ,C1187_=_C1209 ,C1187_=_C1210 ,C1187_=_C1211 ,C1187_=_C1214 ,\nC1187_=_C1218 ,C1187_=_C1225 ,C1189_=_C1191 ,C1189_=_C1192 ,C1189_=_C1193 ,C1189_=_C1195 ,\nC1189_=_C1196 ,C1189_=_C1197 ,C1189_=_C1198 ,C1189_=_C1200 ,C1189_=_C1201 ,C1189_=_C1204 ,\nC1189_=_C1205 ,C1189_=_C1206 ,C1189_=_C1207 ,C1189_=_C1208 ,C1189_=_C1209 ,C1189_=_C1210 ,\nC1189_=_C1211 ,C1189_=_C1264 ,C1189_=_C1433 ,C1191_=_C1192 ,C1191_=_C1193 ,C1191_=_C1195 ,\nC1191_=_C1196 ,C1191_=_C1197 ,C1191_=_C1198 ,C1191_=_C1200 ,C1191_=_C1201 ,C1191_=_C1204 ,\nC1191_=_C1205 ,C1191_=_C1206 ,C1191_=_C1207 ,C1191_=_C1208 ,C1191_=_C1209 ,C1191_=_C1210 ,\nC1191_=_C1211 ,C1191_=_C1472 ,C1191_=_C1669 ,C1191_=_C1672 ,C1191_=_C1676 ,C1192_=_C1193 ,\nC1192_=_C1195 ,C1192_=_C1196 ,C1192_=_C1197 ,C1192_=_C1198 ,C1192_=_C1200 ,C1192_=_C1201 ,\nC1192_=_C1204 ,C1192_=_C1205 ,C1192_=_C1206 ,C1192_=_C1207 ,C1192_=_C1208 ,C1192_=_C1209 ,\nC1192_=_C1210 ,C1192_=_C1211 ,C1192_=_C2132 ,C1193_=_C1195 ,C1193_=_C1196 ,C1193_=_C1197 ,\nC1193_=_C1198 ,C1193_=_C1200 ,C1193_=_C1201 ,C1193_=_C1204 ,C1193_=_C1205 ,C1193_=_C1206 ,\nC1193_=_C1207 ,C1193_=_C1208 ,C1193_=_C1209 ,C1193_=_C1210 ,C1193_=_C1211 ,C1193_=_C1473 ,\nC1193_=_C2148 ,C1193_=_C2149 ,C1193_=_C2152 ,C1193_=_C2156 ,C1193_=_C2157 ,C1195_=_C1196 ,\nC1195_=_C1197 ,C1195_=_C1198 ,C1195_=_C1200 ,C1195_=_C1201 ,C1195_=_C1204 ,C1195_=_C1205 ,\nC1195_=_C1206 ,C1195_=_C1207 ,C1195_=_C1208 ,C1195_=_C1209 ,C1195_=_C1210 ,C1195_=_C1211 ,\nC1195_=_C2392 ,C1196_=_C1197 ,C1196_=_C1198 ,C1196_=_C1200 ,C1196_=_C1201 ,C1196_=_C1204 ,\nC1196_=_C1205 ,C1196_=_C1206 ,C1196_=_C1207 ,C1196_=_C1208 ,C1196_=_C1209 ,C1196_=_C1210 ,\nC1196_=_C1211 ,C1196_=_C2406 ,C1196_=_C2418 ,C1196_=_C2419 ,C1196_=_C2422 ,C1197_=_C1198 ,\nC1197_=_C1200 ,C1197_=_C1201 ,C1197_=_C1204 ,C1197_=_C1205 ,C1197_=_C1206 ,C1197_=_C1207 ,\nC1197_=_C1208 ,C1197_=_C1209 ,C1197_=_C1210 ,C1197_=_C1211 ,C1197_=_C1476 ,C1197_=_C2286 ,\nC1197_=_C2580 ,C1198_=_C1200 ,C1198_=_C1201 ,C1198_=_C1204 ,C1198_=_C1205 ,C1198_=_C1206 ,\nC1198_=_C1207 ,C1198_=_C1208 ,C1198_=_C1209 ,C1198_=_C1210 ,C1198_=_C1211 ,C1198_=_C2695 ,\nC1198_=_C2708 ,C1200_=_C1201 ,C1200_=_C1204 ,C1200_=_C1205 ,C1200_=_C1206 ,C1200_=_C1207 ,\nC1200_=_C1208 ,C1200_=_C1209 ,C1200_=_C1210 ,C1200_=_C1211 ,C1200_=_C1270 ,C1200_=_C2884 ,\nC1200_=_C2892 ,C1201_=_C1204 ,C1201_=_C1205 ,C1201_=_C1206 ,C1201_=_C1207 ,C1201_=_C1208 ,\nC1201_=_C1209 ,C1201_=_C1210 ,C1201_=_C1211 ,C1201_=_C1271 ,C1201_=_C2986 ,C1204_=_C1205 ,\nC1204_=_C1206 ,C1204_=_C1207 ,C1204_=_C1208 ,C1204_=_C1209 ,C1204_=_C1210 ,C1204_=_C1211 ,\nC1204_=_C1277 ,C1204_=_C3396 ,C1205_=_C1206 ,C1205_=_C1207 ,C1205_=_C1208 ,C1205_=_C1209 ,\nC1205_=_C1210 ,C1205_=_C1211 ,C1205_=_C1279 ,C1205_=_C3208 ,C1205_=_C3402 ,C1205_=_C3774 ,\nC1206_=_C1207 ,C1206_=_C1208 ,C1206_=_C1209 ,C1206_=_C1210 ,C1206_=_C1211 ,C1206_=_C1281 ,\nC1206_=_C3405 ,C1207_=_C1208 ,C1207_=_C1209 ,C1207_=_C1210 ,C1207_=_C1211 ,C1207_=_C2232 ,\nC1207_=_C2770 ,C1207_=_C3686 ,C1208_=_C1209 ,C1208_=_C1210 ,C1208_=_C1211 ,C1208_=_C1579 ,\nC1208_=_C2460 ,C1208_=_C2773 ,C1208_=_C3688 ,C1208_=_C3879 ,C1208_=_C4117 ,C1209_=_C1210 ,\nC1209_=_C1211 ,C1209_=_C1261 ,C1209_=_C2775 ,C1210_=_C1211 ,C1210_=_C1487 ,C1210_=_C2301 ,\nC1210_=_C2370 ,C1210_=_C2461 ,C1210_=_C2776 ,C1210_=_C3214 ,C1210_=_C3422 ,C1210_=_C4110 ,\nC1211_=_C1964 ,C1211_=_C2777 ,C1211_=_C3216 ,C1211_=_C3424 ,C1211_=_C4098 ,C1214_=_C1218 ,\nC1214_=_C1225 ,C1214_=_C1309 ,C1214_=_C1472 ,C1214_=_C1473 ,C1214_=_C1476 ,C1214_=_C1478 ,\nC1214_=_C1481 ,C1214_=_C1483 ,C1214_=_C1484 ,C1214_=_C1485 ,C1214_=_C1486 ,C1214_=_C1487 ,\nC1214_=_C1488 ,C1218_=_C1225 ,C1218_=_C1669 ,C1218_=_C1816 ,C1218_=_C2149 ,C1218_=_C2286 ,\nC1218_=_C2287 ,C1218_=_C2288 ,C1218_=_C2290 ,C1218_=_C2292 ,C1218_=_C2293 ,C1218_=_C2294 ,\nC1218_=_C2295 ,C1218_=_C2296 ,C1218_=_C2298 ,C1218_=_C2299 ,C1218_=_C2300 ,C1218_=_C2301 ,\nC1218_=_C2302 ,C1218_=_C2303 ,C1225_=_C1499 ,C1225_=_C1676 ,C1225_=_C2152 ,C1225_=_C2580 ,\nC1225_=_C2733 ,C1225_=_C2895 ,C1225_=_C3162 ,C1225_=_C3202 ,C1225_=_C3204 ,C1225_=_C3205 ,\nC1225_=_C3206 ,C1225_=_C3207 ,C1225_=_C3208 ,C1225_=_C3209 ,C1225_=_C3211 ,C1225_=_C3213 ,\nC1225_=_C3214 ,C1225_=_C3215 ,C1225_=_C3216 ,C1235_=_C1238 ,C1235_=_C1239 ,C1235_=_C1240 ,\nC1235_=_C1241 ,C1235_=_C1243 ,C1235_=_C1244 ,C1235_=_C1245 ,C1235_=_C1246 ,C1235_=_C1248 ,\nC1235_=_C1249 ,C1235_=_C1250 ,C1235_=_C1251 ,C1235_=_C1252 ,C1235_=_C1253 ,C1235_=_C1254 ,\nC1235_=_C1256 ,C1235_=_C1257 ,C1235_=_C1258 ,C1235_=_C1259 ,C1235_=_C1260 ,C1235_=_C1261 ,\nC1235_=_C1262 ,C1235_=_C1263 ,C1235_=_C1309 ,C1235_=_C1310 ,C1235_=_C1315 ,C1235_=_C1317 ,\nC1235_=_C1323 ,C1235_=_C1324 ,C1238_=_C1239 ,C1238_=_C1240 ,C1238_=_C1241 ,C1238_=_C1243 ,\nC1238_=_C1244 ,C1238_=_C1245 ,C1238_=_C1246 ,C1238_=_C1248 ,C1238_=_C1249 ,C1238_=_C1250 ,\nC1238_=_C1251 ,C1238_=_C1252 ,C1238_=_C1253 ,C1238_=_C1254 ,C1238_=_C1256 ,C1238_=_C1257 ,\nC1238_=_C1258 ,C1238_=_C1259 ,C1238_=_C1260 ,C1238_=_C1261 ,C1238_=_C1262 ,C1239_=_C1240 ,\nC1239_=_C1241 ,C1239_=_C1243 ,C1239_=_C1244 ,C1239_=_C1245 ,C1239_=_C1246 ,C1239_=_C1248 ,\nC1239_=_C1249 ,C1239_=_C1250 ,C1239_=_C1251 ,C1239_=_C1252 ,C1239_=_C1253 ,C1239_=_C1254 ,\nC1239_=_C1256 ,C1239_=_C1257 ,C1239_=_C1258 ,C1239_=_C1259 ,C1239_=_C1260 ,C1239_=_C1261 ,\nC1239_=_C1262 ,C1240_=_C1241 ,C1240_=_C1243 ,C1240_=_C1244 ,C1240_=_C1245 ,C1240_=_C1246 ,\nC1240_=_C1248 ,C1240_=_C1249 ,C1240_=_C1250 ,C1240_=_C1251 ,C1240_=_C1252 ,C1240_=_C1253 ,\nC1240_=_C1254 ,C1240_=_C1256 ,C1240_=_C1257 ,C1240_=_C1258 ,C1240_=_C1259 ,C1240_=_C1260 ,\nC1240_=_C1261 ,C1240_=_C1262 ,C1240_=_C2033 ,C1240_=_C2044 ,C1240_=_C2048 ,C1241_=_C1243 ,\nC1241_=_C1244 ,C1241_=_C1245 ,C1241_=_C1246 ,C1241_=_C1248 ,C1241_=_C1249 ,C1241_=_C1250 ,\nC1241_=_C1251 ,C1241_=_C1252 ,C1241_=_C1253 ,C1241_=_C1254 ,C1241_=_C1256 ,C1241_=_C1257 ,\nC1241_=_C1258 ,C1241_=_C1259 ,C1241_=_C1260 ,C1241_=_C1261 ,C1241_=_C1262 ,C1243_=_C1244 ,\nC1243_=_C1245 ,C1243_=_C1246 ,C1243_=_C1248 ,C1243_=_C1249 ,C1243_=_C1250 ,C1243_=_C1251 ,\nC1243_=_C1252 ,C1243_=_C1253 ,C1243_=_C1254 ,C1243_=_C1256 ,C1243_=_C1257 ,C1243_=_C1258 ,\nC1243_=_C1259 ,C1243_=_C1260 ,C1243_=_C1261 ,C1243_=_C1262 ,C1243_=_C1945 ,C1244_=_C1245 ,\nC1244_=_C1246 ,C1244_=_C1248 ,C1244_=_C1249 ,C1244_=_C1250 ,C1244_=_C1251 ,C1244_=_C1252 ,\nC1244_=_C1253 ,C1244_=_C1254 ,C1244_=_C1256 ,C1244_=_C1257 ,C1244_=_C1258 ,C1244_=_C1259 ,\nC1244_=_C1260 ,C1244_=_C1261 ,C1244_=_C1262 ,C1245_=_C1246 ,C1245_=_C1248 ,C1245_=_C1249 ,\nC1245_=_C1250 ,C1245_=_C1251 ,C1245_=_C1252 ,C1245_=_C1253 ,C1245_=_C1254 ,C1245_=_C1256 ,\nC1245_=_C1257 ,C1245_=_C1258 ,C1245_=_C1259 ,C1245_=_C1260 ,C1245_=_C1261 ,C1245_=_C1262 ,\nC1246_=_C1248 ,C1246_=_C1249 ,C1246_=_C1250 ,C1246_=_C1251 ,C1246_=_C1252 ,C1246_=_C1253 ,\nC1246_=_C1254 ,C1246_=_C1256 ,C1246_=_C1257 ,C1246_=_C1258 ,C1246_=_C1259 ,C1246_=_C1260 ,\nC1246_=_C1261 ,C1246_=_C1262 ,C1248_=_C1249 ,C1248_=_C1250 ,C1248_=_C1251 ,C1248_=_C1252 ,\nC1248_=_C1253 ,C1248_=_C1254 ,C1248_=_C1256 ,C1248_=_C1257 ,C1248_=_C1258 ,C1248_=_C1259 ,\nC1248_=_C1260 ,C1248_=_C1261 ,C1248_=_C1262 ,C1248_=_C2445 ,C1248_=_C3133 ,C1249_=_C1250 ,\nC1249_=_C1251 ,C1249_=_C1252 ,C1249_=_C1253 ,C1249_=_C1254 ,C1249_=_C1256 ,C1249_=_C1257 ,\nC1249_=_C1258 ,C1249_=_C1259 ,C1249_=_C1260 ,C1249_=_C1261 ,C1249_=_C1262 ,C1249_=_C1273 ,\nC1249_=_C1478 ,C1249_=_C1566 ,C1249_=_C2506 ,C1249_=_C2765 ,C1249_=_C3156 ,C1250_=_C1251 ,\nC1250_=_C1252 ,C1250_=_C1253 ,C1250_=_C1254 ,C1250_=_C1256 ,C1250_=_C1257 ,C1250_=_C1258 ,\nC1250_=_C1259 ,C1250_=_C1260 ,C1250_=_C1261 ,C1250_=_C1262 ,C1250_=_C2507 ,C1250_=_C3230 ,\nC1251_=_C1252 ,C1251_=_C1253 ,C1251_=_C1254 ,C1251_=_C1256 ,C1251_=_C1257 ,C1251_=_C1258 ,\nC1251_=_C1259</w:t>
      </w:r>
    </w:p>
    <w:p>
      <w:pPr>
        <w:pStyle w:val="PreformattedText"/>
        <w:bidi w:val="0"/>
        <w:spacing w:before="0" w:after="0"/>
        <w:jc w:val="left"/>
        <w:rPr/>
      </w:pPr>
      <w:r>
        <w:rPr/>
        <w:t xml:space="preserve"> </w:t>
      </w:r>
      <w:r>
        <w:rPr/>
        <w:t>,C1251_=_C1260 ,C1251_=_C1261 ,C1251_=_C1262 ,C1251_=_C2594 ,C1252_=_C1253 ,\nC1252_=_C1254 ,C1252_=_C1256 ,C1252_=_C1257 ,C1252_=_C1258 ,C1252_=_C1259 ,C1252_=_C1260 ,\nC1252_=_C1261 ,C1252_=_C1262 ,C1252_=_C3415 ,C1253_=_C1254 ,C1253_=_C1256 ,C1253_=_C1257 ,\nC1253_=_C1258 ,C1253_=_C1259 ,C1253_=_C1260 ,C1253_=_C1261 ,C1253_=_C1262 ,C1253_=_C1571 ,\nC1254_=_C1256 ,C1254_=_C1257 ,C1254_=_C1258 ,C1254_=_C1259 ,C1254_=_C1260 ,C1254_=_C1261 ,\nC1254_=_C1262 ,C1256_=_C1257 ,C1256_=_C1258 ,C1256_=_C1259 ,C1256_=_C1260 ,C1256_=_C1261 ,\nC1256_=_C1262 ,C1257_=_C1258 ,C1257_=_C1259 ,C1257_=_C1260 ,C1257_=_C1261 ,C1257_=_C1262 ,\nC1257_=_C2514 ,C1257_=_C4035 ,C1257_=_C4080 ,C1258_=_C1259 ,C1258_=_C1260 ,C1258_=_C1261 ,\nC1258_=_C1262 ,C1258_=_C1284 ,C1258_=_C1484 ,C1258_=_C1578 ,C1258_=_C2515 ,C1258_=_C2772 ,\nC1258_=_C4043 ,C1259_=_C1260 ,C1259_=_C1261 ,C1259_=_C1262 ,C1259_=_C4039 ,C1259_=_C4044 ,\nC1259_=_C4108 ,C1260_=_C1261 ,C1260_=_C1262 ,C1260_=_C1285 ,C1260_=_C1485 ,C1260_=_C1580 ,\nC1260_=_C2516 ,C1260_=_C2774 ,C1260_=_C4045 ,C1260_=_C4113 ,C1261_=_C1262 ,C1261_=_C2775 ,\nC1262_=_C3423 ,C1263_=_C1264 ,C1263_=_C1266 ,C1263_=_C1270 ,C1263_=_C1271 ,C1263_=_C1272 ,\nC1263_=_C1273 ,C1263_=_C1274 ,C1263_=_C1275 ,C1263_=_C1277 ,C1263_=_C1278 ,C1263_=_C1279 ,\nC1263_=_C1280 ,C1263_=_C1281 ,C1263_=_C1283 ,C1263_=_C1284 ,C1263_=_C1285 ,C1263_=_C1309 ,\nC1263_=_C1310 ,C1263_=_C1315 ,C1263_=_C1317 ,C1263_=_C1323 ,C1263_=_C1324 ,C1264_=_C1266 ,\nC1264_=_C1270 ,C1264_=_C1271 ,C1264_=_C1272 ,C1264_=_C1273 ,C1264_=_C1274 ,C1264_=_C1275 ,\nC1264_=_C1277 ,C1264_=_C1278 ,C1264_=_C1279 ,C1264_=_C1280 ,C1264_=_C1281 ,C1264_=_C1283 ,\nC1264_=_C1284 ,C1264_=_C1285 ,C1264_=_C1433 ,C1266_=_C1270 ,C1266_=_C1271 ,C1266_=_C1272 ,\nC1266_=_C1273 ,C1266_=_C1274 ,C1266_=_C1275 ,C1266_=_C1277 ,C1266_=_C1278 ,C1266_=_C1279 ,\nC1266_=_C1280 ,C1266_=_C1281 ,C1266_=_C1283 ,C1266_=_C1284 ,C1266_=_C1285 ,C1266_=_C1532 ,\nC1266_=_C1536 ,C1270_=_C1271 ,C1270_=_C1272 ,C1270_=_C1273 ,C1270_=_C1274 ,C1270_=_C1275 ,\nC1270_=_C1277 ,C1270_=_C1278 ,C1270_=_C1279 ,C1270_=_C1280 ,C1270_=_C1281 ,C1270_=_C1283 ,\nC1270_=_C1284 ,C1270_=_C1285 ,C1270_=_C2884 ,C1270_=_C2892 ,C1271_=_C1272 ,C1271_=_C1273 ,\nC1271_=_C1274 ,C1271_=_C1275 ,C1271_=_C1277 ,C1271_=_C1278 ,C1271_=_C1279 ,C1271_=_C1280 ,\nC1271_=_C1281 ,C1271_=_C1283 ,C1271_=_C1284 ,C1271_=_C1285 ,C1271_=_C2986 ,C1272_=_C1273 ,\nC1272_=_C1274 ,C1272_=_C1275 ,C1272_=_C1277 ,C1272_=_C1278 ,C1272_=_C1279 ,C1272_=_C1280 ,\nC1272_=_C1281 ,C1272_=_C1283 ,C1272_=_C1284 ,C1272_=_C1285 ,C1273_=_C1274 ,C1273_=_C1275 ,\nC1273_=_C1277 ,C1273_=_C1278 ,C1273_=_C1279 ,C1273_=_C1280 ,C1273_=_C1281 ,C1273_=_C1283 ,\nC1273_=_C1284 ,C1273_=_C1285 ,C1273_=_C1478 ,C1273_=_C1566 ,C1273_=_C2506 ,C1273_=_C2765 ,\nC1273_=_C3156 ,C1274_=_C1275 ,C1274_=_C1277 ,C1274_=_C1278 ,C1274_=_C1279 ,C1274_=_C1280 ,\nC1274_=_C1281 ,C1274_=_C1283 ,C1274_=_C1284 ,C1274_=_C1285 ,C1274_=_C1567 ,C1275_=_C1277 ,\nC1275_=_C1278 ,C1275_=_C1279 ,C1275_=_C1280 ,C1275_=_C1281 ,C1275_=_C1283 ,C1275_=_C1284 ,\nC1275_=_C1285 ,C1275_=_C3292 ,C1277_=_C1278 ,C1277_=_C1279 ,C1277_=_C1280 ,C1277_=_C1281 ,\nC1277_=_C1283 ,C1277_=_C1284 ,C1277_=_C1285 ,C1277_=_C3396 ,C1278_=_C1279 ,C1278_=_C1280 ,\nC1278_=_C1281 ,C1278_=_C1283 ,C1278_=_C1284 ,C1278_=_C1285 ,C1278_=_C3302 ,C1279_=_C1280 ,\nC1279_=_C1281 ,C1279_=_C1283 ,C1279_=_C1284 ,C1279_=_C1285 ,C1279_=_C3208 ,C1279_=_C3402 ,\nC1279_=_C3774 ,C1280_=_C1281 ,C1280_=_C1283 ,C1280_=_C1284 ,C1280_=_C1285 ,C1280_=_C2596 ,\nC1281_=_C1283 ,C1281_=_C1284 ,C1281_=_C1285 ,C1281_=_C3405 ,C1283_=_C1284 ,C1283_=_C1285 ,\nC1283_=_C2018 ,C1283_=_C3409 ,C1283_=_C3946 ,C1283_=_C4034 ,C1283_=_C4075 ,C1283_=_C4076 ,\nC1284_=_C1285 ,C1284_=_C1484 ,C1284_=_C1578 ,C1284_=_C2515 ,C1284_=_C2772 ,C1284_=_C4043 ,\nC1285_=_C1485 ,C1285_=_C1580 ,C1285_=_C2516 ,C1285_=_C2774 ,C1285_=_C4045 ,C1285_=_C4113 ,\nC1287_=_C1713 ,C1287_=_C1942 ,C1287_=_C1943 ,C1287_=_C1944 ,C1287_=_C1945 ,C1287_=_C1946 ,\nC1287_=_C1947 ,C1287_=_C1949 ,C1287_=_C1950 ,C1287_=_C1952 ,C1287_=_C1953 ,C1287_=_C1954 ,\nC1287_=_C1955 ,C1287_=_C1956 ,C1287_=_C1957 ,C1287_=_C1958 ,C1287_=_C1960 ,C1287_=_C1961 ,\nC1287_=_C1962 ,C1287_=_C1963 ,C1287_=_C1964 ,C1309_=_C1310 ,C1309_=_C1315 ,C1309_=_C1317 ,\nC1309_=_C1323 ,C1309_=_C1324 ,C1309_=_C1472 ,C1309_=_C1473 ,C1309_=_C1476 ,C1309_=_C1478 ,\nC1309_=_C1481 ,C1309_=_C1483 ,C1309_=_C1484 ,C1309_=_C1485 ,C1309_=_C1486 ,C1309_=_C1487 ,\nC1309_=_C1488 ,C1310_=_C1315 ,C1310_=_C1317 ,C1310_=_C1323 ,C1310_=_C1324 ,C1310_=_C1564 ,\nC1310_=_C1566 ,C1310_=_C1567 ,C1310_=_C1569 ,C1310_=_C1570 ,C1310_=_C1571 ,C1310_=_C1572 ,\nC1310_=_C1574 ,C1310_=_C1575 ,C1310_=_C1576 ,C1310_=_C1577 ,C1310_=_C1578 ,C1310_=_C1579 ,\nC1310_=_C1580 ,C1310_=_C1581 ,C1310_=_C1582 ,C1315_=_C1317 ,C1315_=_C1323 ,C1315_=_C1324 ,\nC1315_=_C1453 ,C1315_=_C1985 ,C1315_=_C2074 ,C1315_=_C2505 ,C1315_=_C2506 ,C1315_=_C2507 ,\nC1315_=_C2508 ,C1315_=_C2509 ,C1315_=_C2510 ,C1315_=_C2511 ,C1315_=_C2513 ,C1315_=_C2514 ,\nC1315_=_C2515 ,C1315_=_C2516 ,C1315_=_C2517 ,C1317_=_C1323 ,C1317_=_C1324 ,C1317_=_C2075 ,\nC1317_=_C2132 ,C1317_=_C2392 ,C1317_=_C2406 ,C1317_=_C2695 ,C1317_=_C2765 ,C1317_=_C2766 ,\nC1317_=_C2768 ,C1317_=_C2770 ,C1317_=_C2772 ,C1317_=_C2773 ,C1317_=_C2774 ,C1317_=_C2775 ,\nC1317_=_C2776 ,C1317_=_C2777 ,C1323_=_C1324 ,C1323_=_C1747 ,C1323_=_C1830 ,C1323_=_C2118 ,\nC1323_=_C2157 ,C1323_=_C2549 ,C1323_=_C3015 ,C1323_=_C3292 ,C1323_=_C3331 ,C1323_=_C3427 ,\nC1323_=_C3731 ,C1323_=_C3946 ,C1323_=_C3947 ,C1323_=_C3950 ,C1324_=_C2419 ,C1324_=_C2497 ,\nC1324_=_C2892 ,C1324_=_C2934 ,C1324_=_C3133 ,C1324_=_C3156 ,C1324_=_C3284 ,C1324_=_C3442 ,\nC1324_=_C3605 ,C1324_=_C3907 ,C1324_=_C3955 ,C1324_=_C4014 ,C1324_=_C4041 ,C1324_=_C4043 ,\nC1324_=_C4044 ,C1324_=_C4045 ,C1373_=_C1377 ,C1373_=_C1532 ,C1373_=_C2044 ,C1373_=_C2123 ,\nC1373_=_C2333 ,C1373_=_C2349 ,C1373_=_C2708 ,C1373_=_C2743 ,C1373_=_C2794 ,C1373_=_C2909 ,\nC1373_=_C3248 ,C1373_=_C3286 ,C1373_=_C3357 ,C1373_=_C3501 ,C1373_=_C3712 ,C1373_=_C3891 ,\nC1373_=_C3922 ,C1373_=_C3973 ,C1373_=_C4028 ,C1373_=_C4063 ,C1373_=_C4094 ,C1373_=_C4095 ,\nC1373_=_C4096 ,C1373_=_C4098 ,C1377_=_C1536 ,C1377_=_C1812 ,C1377_=_C2048 ,C1377_=_C2126 ,\nC1377_=_C2798 ,C1377_=_C3253 ,C1377_=_C3556 ,C1377_=_C3742 ,C1377_=_C3820 ,C1377_=_C3919 ,\nC1377_=_C3927 ,C1377_=_C4026 ,C1377_=_C4103 ,C1377_=_C4117 ,C1377_=_C4122 ,C1381_=_C1383 ,\nC1381_=_C1390 ,C1381_=_C1795 ,C1381_=_C1862 ,C1381_=_C2093 ,C1381_=_C2148 ,C1381_=_C2221 ,\nC1381_=_C2222 ,C1381_=_C2223 ,C1381_=_C2224 ,C1381_=_C2225 ,C1381_=_C2226 ,C1381_=_C2229 ,\nC1381_=_C2230 ,C1381_=_C2232 ,C1383_=_C1390 ,C1383_=_C1797 ,C1383_=_C2072 ,C1383_=_C2304 ,\nC1383_=_C2355 ,C1383_=_C2356 ,C1383_=_C2357 ,C1383_=_C2360 ,C1383_=_C2361 ,C1383_=_C2363 ,\nC1383_=_C2365 ,C1383_=_C2366 ,C1383_=_C2369 ,C1383_=_C2370 ,C1390_=_C1823 ,C1390_=_C2098 ,\nC1390_=_C2253 ,C1390_=_C2311 ,C1390_=_C2802 ,C1390_=_C3003 ,C1390_=_C3025 ,C1390_=_C3044 ,\nC1390_=_C3298 ,C1390_=_C3299 ,C1390_=_C3300 ,C1390_=_C3301 ,C1390_=_C3302 ,C1390_=_C3303 ,\nC1390_=_C3304 ,C1390_=_C3306 ,C1390_=_C3307 ,C1390_=_C3308 ,C1390_=_C3309 ,C1390_=_C3310 ,\nC1390_=_C3311 ,C1433_=_C1741 ,C1433_=_C2033 ,C1433_=_C2543 ,C1433_=_C2884 ,C1433_=_C2986 ,\nC1433_=_C3006 ,C1433_=_C3312 ,C1433_=_C3396 ,C1433_=_C3397 ,C1433_=_C3398 ,C1433_=_C3399 ,\nC1433_=_C3400 ,C1433_=_C3401 ,C1433_=_C3402 ,C1433_=_C3403 ,C1433_=_C3404 ,C1433_=_C3405 ,\nC1433_=_C3407 ,C1433_=_C3409 ,C1453_=_C1985 ,C1453_=_C2074 ,C1453_=_C2505 ,C1453_=_C2506 ,\nC1453_=_C2507 ,C1453_=_C2508 ,C1453_=_C2509 ,C1453_=_C2510 ,C1453_=_C2511 ,C1453_=_C2513 ,\nC1453_=_C2514 ,C1453_=_C2515 ,C1453_=_C2516 ,C1453_=_C2517 ,C1472_=_C1473 ,C1472_=_C1476 ,\nC1472_=_C1478 ,C1472_=_C1481 ,C1472_=_C1483 ,C1472_=_C1484 ,C1472_=_C1485 ,C1472_=_C1486 ,\nC1472_=_C1487 ,C1472_=_C1488 ,C1472_=_C1669 ,C1472_=_C1672 ,C1472_=_C1676 ,C1473_=_C1476 ,\nC1473_=_C1478 ,C1473_=_C1481 ,C1473_=_C1483 ,C1473_=_C1484 ,C1473_=_C1485 ,C1473_=_C1486 ,\nC1473_=_C1487 ,C1473_=_C1488 ,C1473_=_C2148 ,C1473_=_C2149 ,C1473_=_C2152 ,C1473_=_C2156 ,\nC1473_=_C2157 ,C1476_=_C1478 ,C1476_=_C1481 ,C1476_=_C1483 ,C1476_=_C1484 ,C1476_=_C1485 ,\nC1476_=_C1486 ,C1476_=_C1487 ,C1476_=_C1488 ,C1476_=_C2286 ,C1476_=_C2580 ,C1478_=_C1481 ,\nC1478_=_C1483 ,C1478_=_C1484 ,C1478_=_C1485 ,C1478_=_C1486 ,C1478_=_C1487 ,C1478_=_C1488 ,\nC1478_=_C1566 ,C1478_=_C2506 ,C1478_=_C2765 ,C1478_=_C3156 ,C1481_=_C1483 ,C1481_=_C1484 ,\nC1481_=_C1485 ,C1481_=_C1486 ,C1481_=_C1487 ,C1481_=_C1488 ,C1481_=_C1569 ,C1481_=_C1955 ,\nC1481_=_C3207 ,C1481_=_C3414 ,C1481_=_C3680 ,C1481_=_C3712 ,C1483_=_C1484 ,C1483_=_C1485 ,\nC1483_=_C1486 ,C1483_=_C1487 ,C1483_=_C1488 ,C1483_=_C1577 ,C1483_=_C3687 ,C1484_=_C1485 ,\nC1484_=_C1486 ,C1484_=_C1487 ,C1484_=_C1488 ,C1484_=_C1578 ,C1484_=_C2515 ,C1484_=_C2772 ,\nC1484_=_C4043 ,C1485_=_C1486 ,C1485_=_C1487 ,C1485_=_C1488 ,C1485_=_C1580 ,C1485_=_C2516 ,\nC1485_=_C2774 ,C1485_=_C4045 ,C1485_=_C4113 ,C1486_=_C1487 ,C1486_=_C1488 ,C1486_=_C1581 ,\nC1486_=_C2604 ,C1486_=_C3689 ,C1486_=_C4095 ,C1486_=_C4122 ,C1487_=_C1488 ,C1487_=_C2301 ,\nC1487_=_C2370 ,C1487_=_C2461 ,C1487_=_C2776 ,C1487_=_C3214 ,C1487_=_C3422 ,C1487_=_C4110 ,\nC1488_=_C1582 ,C1488_=_C2303 ,C1488_=_C3690 ,C1499_=_C1509 ,C1499_=_C1511 ,C1499_=_C1676 ,\nC1499_=_C2152 ,C1499_=_C2580 ,C1499_=_C2733 ,C1499_=_C2895 ,C1499_=_C3162 ,C1499_=_C3202 ,\nC1499_=_C3204 ,C1499_=_C3205 ,C1499_=_C3206 ,C1499_=_C3207 ,C1499_=_C3208 ,C1499_=_C3209 ,\nC1499_=_C3211 ,C1499_=_C3213 ,C1499_=_C3214 ,C1499_=_C3215 ,C1499_=_C3216 ,C1509_=_C1511 ,\nC1509_=_C1703 ,C1509_=_C1806 ,C1509_=_C2740 ,C1509_=_C2759 ,C1509_=_C3116 ,C1509_=_C3172 ,\nC1509_=_C3475 ,C1509_=_C3496 ,C1509_=_C3628 ,C1509_=_C3674 ,C1509_=_C3774 ,C1509_=_C3789 ,\nC1509_=_C3830 ,C1509_=_C3881 ,C1509_=_C3913 ,C1509_=_C3963 ,C1509_=_C3964 ,C1509_=_C3965 ,\nC1509_=_C3967 ,C1511_=_C1770 ,C1511_=_C1811 ,C1511_=_C1900 ,C1511_=_C2626 ,C1511_=_C2689 ,\nC1511_=_C2824 ,C1511_=_C2862 ,C1511_=_C2910 ,C1511_=_C2961 ,C1511_=_C2982</w:t>
      </w:r>
    </w:p>
    <w:p>
      <w:pPr>
        <w:pStyle w:val="PreformattedText"/>
        <w:bidi w:val="0"/>
        <w:spacing w:before="0" w:after="0"/>
        <w:jc w:val="left"/>
        <w:rPr/>
      </w:pPr>
      <w:r>
        <w:rPr/>
        <w:t xml:space="preserve"> </w:t>
      </w:r>
      <w:r>
        <w:rPr/>
        <w:t>,C1511_=_C3264 ,\nC1511_=_C3394 ,C1511_=_C3502 ,C1511_=_C3725 ,C1511_=_C3917 ,C1511_=_C3999 ,C1511_=_C4080 ,\nC1511_=_C4113 ,C1532_=_C1536 ,C1532_=_C2044 ,C1532_=_C2123 ,C1532_=_C2333 ,C1532_=_C2349 ,\nC1532_=_C2708 ,C1532_=_C2743 ,C1532_=_C2794 ,C1532_=_C2909 ,C1532_=_C3248 ,C1532_=_C3286 ,\nC1532_=_C3357 ,C1532_=_C3501 ,C1532_=_C3712 ,C1532_=_C3891 ,C1532_=_C3922 ,C1532_=_C3973 ,\nC1532_=_C4028 ,C1532_=_C4063 ,C1532_=_C4094 ,C1532_=_C4095 ,C1532_=_C4096 ,C1532_=_C4098 ,\nC1536_=_C1812 ,C1536_=_C2048 ,C1536_=_C2126 ,C1536_=_C2798 ,C1536_=_C3253 ,C1536_=_C3556 ,\nC1536_=_C3742 ,C1536_=_C3820 ,C1536_=_C3919 ,C1536_=_C3927 ,C1536_=_C4026 ,C1536_=_C4103 ,\nC1536_=_C4117 ,C1536_=_C4122 ,C1564_=_C1566 ,C1564_=_C1567 ,C1564_=_C1569 ,C1564_=_C1570 ,\nC1564_=_C1571 ,C1564_=_C1572 ,C1564_=_C1574 ,C1564_=_C1575 ,C1564_=_C1576 ,C1564_=_C1577 ,\nC1564_=_C1578 ,C1564_=_C1579 ,C1564_=_C1580 ,C1564_=_C1581 ,C1564_=_C1582 ,C1566_=_C1567 ,\nC1566_=_C1569 ,C1566_=_C1570 ,C1566_=_C1571 ,C1566_=_C1572 ,C1566_=_C1574 ,C1566_=_C1575 ,\nC1566_=_C1576 ,C1566_=_C1577 ,C1566_=_C1578 ,C1566_=_C1579 ,C1566_=_C1580 ,C1566_=_C1581 ,\nC1566_=_C1582 ,C1566_=_C2506 ,C1566_=_C2765 ,C1566_=_C3156 ,C1567_=_C1569 ,C1567_=_C1570 ,\nC1567_=_C1571 ,C1567_=_C1572 ,C1567_=_C1574 ,C1567_=_C1575 ,C1567_=_C1576 ,C1567_=_C1577 ,\nC1567_=_C1578 ,C1567_=_C1579 ,C1567_=_C1580 ,C1567_=_C1581 ,C1567_=_C1582 ,C1569_=_C1570 ,\nC1569_=_C1571 ,C1569_=_C1572 ,C1569_=_C1574 ,C1569_=_C1575 ,C1569_=_C1576 ,C1569_=_C1577 ,\nC1569_=_C1578 ,C1569_=_C1579 ,C1569_=_C1580 ,C1569_=_C1581 ,C1569_=_C1582 ,C1569_=_C1955 ,\nC1569_=_C3207 ,C1569_=_C3414 ,C1569_=_C3680 ,C1569_=_C3712 ,C1570_=_C1571 ,C1570_=_C1572 ,\nC1570_=_C1574 ,C1570_=_C1575 ,C1570_=_C1576 ,C1570_=_C1577 ,C1570_=_C1578 ,C1570_=_C1579 ,\nC1570_=_C1580 ,C1570_=_C1581 ,C1570_=_C1582 ,C1571_=_C1572 ,C1571_=_C1574 ,C1571_=_C1575 ,\nC1571_=_C1576 ,C1571_=_C1577 ,C1571_=_C1578 ,C1571_=_C1579 ,C1571_=_C1580 ,C1571_=_C1581 ,\nC1571_=_C1582 ,C1572_=_C1574 ,C1572_=_C1575 ,C1572_=_C1576 ,C1572_=_C1577 ,C1572_=_C1578 ,\nC1572_=_C1579 ,C1572_=_C1580 ,C1572_=_C1581 ,C1572_=_C1582 ,C1574_=_C1575 ,C1574_=_C1576 ,\nC1574_=_C1577 ,C1574_=_C1578 ,C1574_=_C1579 ,C1574_=_C1580 ,C1574_=_C1581 ,C1574_=_C1582 ,\nC1574_=_C2298 ,C1574_=_C2366 ,C1574_=_C3307 ,C1575_=_C1576 ,C1575_=_C1577 ,C1575_=_C1578 ,\nC1575_=_C1579 ,C1575_=_C1580 ,C1575_=_C1581 ,C1575_=_C1582 ,C1575_=_C2513 ,C1576_=_C1577 ,\nC1576_=_C1578 ,C1576_=_C1579 ,C1576_=_C1580 ,C1576_=_C1581 ,C1576_=_C1582 ,C1577_=_C1578 ,\nC1577_=_C1579 ,C1577_=_C1580 ,C1577_=_C1581 ,C1577_=_C1582 ,C1577_=_C3687 ,C1578_=_C1579 ,\nC1578_=_C1580 ,C1578_=_C1581 ,C1578_=_C1582 ,C1578_=_C2515 ,C1578_=_C2772 ,C1578_=_C4043 ,\nC1579_=_C1580 ,C1579_=_C1581 ,C1579_=_C1582 ,C1579_=_C2460 ,C1579_=_C2773 ,C1579_=_C3688 ,\nC1579_=_C3879 ,C1579_=_C4117 ,C1580_=_C1581 ,C1580_=_C1582 ,C1580_=_C2516 ,C1580_=_C2774 ,\nC1580_=_C4045 ,C1580_=_C4113 ,C1581_=_C1582 ,C1581_=_C2604 ,C1581_=_C3689 ,C1581_=_C4095 ,\nC1581_=_C4122 ,C1582_=_C2303 ,C1582_=_C3690 ,C1616_=_C1803 ,C1616_=_C3538 ,C1616_=_C3551 ,\nC1616_=_C3730 ,C1616_=_C3812 ,C1616_=_C3872 ,C1616_=_C3873 ,C1616_=_C3874 ,C1616_=_C3876 ,\nC1616_=_C3877 ,C1616_=_C3879 ,C1669_=_C1672 ,C1669_=_C1676 ,C1669_=_C1816 ,C1669_=_C2149 ,\nC1669_=_C2286 ,C1669_=_C2287 ,C1669_=_C2288 ,C1669_=_C2290 ,C1669_=_C2292 ,C1669_=_C2293 ,\nC1669_=_C2294 ,C1669_=_C2295 ,C1669_=_C2296 ,C1669_=_C2298 ,C1669_=_C2299 ,C1669_=_C2300 ,\nC1669_=_C2301 ,C1669_=_C2302 ,C1669_=_C2303 ,C1672_=_C1676 ,C1672_=_C1798 ,C1672_=_C1840 ,\nC1672_=_C2305 ,C1672_=_C2335 ,C1672_=_C2589 ,C1672_=_C2590 ,C1672_=_C2591 ,C1672_=_C2592 ,\nC1672_=_C2593 ,C1672_=_C2594 ,C1672_=_C2595 ,C1672_=_C2596 ,C1672_=_C2598 ,C1672_=_C2599 ,\nC1672_=_C2601 ,C1672_=_C2602 ,C1672_=_C2604 ,C1676_=_C2152 ,C1676_=_C2580 ,C1676_=_C2733 ,\nC1676_=_C2895 ,C1676_=_C3162 ,C1676_=_C3202 ,C1676_=_C3204 ,C1676_=_C3205 ,C1676_=_C3206 ,\nC1676_=_C3207 ,C1676_=_C3208 ,C1676_=_C3209 ,C1676_=_C3211 ,C1676_=_C3213 ,C1676_=_C3214 ,\nC1676_=_C3215 ,C1676_=_C3216 ,C1703_=_C1806 ,C1703_=_C2740 ,C1703_=_C2759 ,C1703_=_C3116 ,\nC1703_=_C3172 ,C1703_=_C3475 ,C1703_=_C3496 ,C1703_=_C3628 ,C1703_=_C3674 ,C1703_=_C3774 ,\nC1703_=_C3789 ,C1703_=_C3830 ,C1703_=_C3881 ,C1703_=_C3913 ,C1703_=_C3963 ,C1703_=_C3964 ,\nC1703_=_C3965 ,C1703_=_C3967 ,C1713_=_C1719 ,C1713_=_C1942 ,C1713_=_C1943 ,C1713_=_C1944 ,\nC1713_=_C1945 ,C1713_=_C1946 ,C1713_=_C1947 ,C1713_=_C1949 ,C1713_=_C1950 ,C1713_=_C1952 ,\nC1713_=_C1953 ,C1713_=_C1954 ,C1713_=_C1955 ,C1713_=_C1956 ,C1713_=_C1957 ,C1713_=_C1958 ,\nC1713_=_C1960 ,C1713_=_C1961 ,C1713_=_C1962 ,C1713_=_C1963 ,C1713_=_C1964 ,C1719_=_C1907 ,\nC1719_=_C1984 ,C1719_=_C2073 ,C1719_=_C2444 ,C1719_=_C2445 ,C1719_=_C2446 ,C1719_=_C2447 ,\nC1719_=_C2448 ,C1719_=_C2450 ,C1719_=_C2451 ,C1719_=_C2452 ,C1719_=_C2454 ,C1719_=_C2455 ,\nC1719_=_C2457 ,C1719_=_C2458 ,C1719_=_C2460 ,C1719_=_C2461 ,C1735_=_C1741 ,C1735_=_C1747 ,\nC1735_=_C1748 ,C1735_=_C1751 ,C1735_=_C1752 ,C1735_=_C1793 ,C1735_=_C1814 ,C1735_=_C2005 ,\nC1735_=_C2007 ,C1735_=_C2009 ,C1735_=_C2011 ,C1735_=_C2012 ,C1735_=_C2014 ,C1735_=_C2018 ,\nC1735_=_C2019 ,C1735_=_C2023 ,C1741_=_C1747 ,C1741_=_C1748 ,C1741_=_C1751 ,C1741_=_C1752 ,\nC1741_=_C2033 ,C1741_=_C2543 ,C1741_=_C2884 ,C1741_=_C2986 ,C1741_=_C3006 ,C1741_=_C3312 ,\nC1741_=_C3396 ,C1741_=_C3397 ,C1741_=_C3398 ,C1741_=_C3399 ,C1741_=_C3400 ,C1741_=_C3401 ,\nC1741_=_C3402 ,C1741_=_C3403 ,C1741_=_C3404 ,C1741_=_C3405 ,C1741_=_C3407 ,C1741_=_C3409 ,\nC1747_=_C1748 ,C1747_=_C1751 ,C1747_=_C1752 ,C1747_=_C1830 ,C1747_=_C2118 ,C1747_=_C2157 ,\nC1747_=_C2549 ,C1747_=_C3015 ,C1747_=_C3292 ,C1747_=_C3331 ,C1747_=_C3427 ,C1747_=_C3731 ,\nC1747_=_C3946 ,C1747_=_C3947 ,C1747_=_C3950 ,C1748_=_C1751 ,C1748_=_C1752 ,C1748_=_C1898 ,\nC1748_=_C2418 ,C1748_=_C2496 ,C1748_=_C2550 ,C1748_=_C2622 ,C1748_=_C2822 ,C1748_=_C2959 ,\nC1748_=_C3389 ,C1748_=_C3441 ,C1748_=_C3499 ,C1748_=_C3604 ,C1748_=_C3721 ,C1748_=_C3735 ,\nC1748_=_C3954 ,C1748_=_C4013 ,C1748_=_C4034 ,C1748_=_C4035 ,C1748_=_C4036 ,C1748_=_C4039 ,\nC1751_=_C1752 ,C1751_=_C2090 ,C1751_=_C2422 ,C1751_=_C2499 ,C1751_=_C2552 ,C1751_=_C3188 ,\nC1751_=_C3444 ,C1751_=_C3610 ,C1751_=_C3637 ,C1751_=_C3738 ,C1751_=_C3958 ,C1751_=_C4016 ,\nC1751_=_C4075 ,C1751_=_C4087 ,C1751_=_C4108 ,C1751_=_C4110 ,C1752_=_C2553 ,C1752_=_C3200 ,\nC1752_=_C3380 ,C1752_=_C3740 ,C1752_=_C3783 ,C1752_=_C3846 ,C1752_=_C3903 ,C1752_=_C3962 ,\nC1752_=_C4029 ,C1752_=_C4076 ,C1752_=_C4119 ,C1770_=_C1811 ,C1770_=_C1900 ,C1770_=_C2626 ,\nC1770_=_C2689 ,C1770_=_C2824 ,C1770_=_C2862 ,C1770_=_C2910 ,C1770_=_C2961 ,C1770_=_C2982 ,\nC1770_=_C3264 ,C1770_=_C3394 ,C1770_=_C3502 ,C1770_=_C3725 ,C1770_=_C3917 ,C1770_=_C3999 ,\nC1770_=_C4080 ,C1770_=_C4113 ,C1793_=_C1795 ,C1793_=_C1797 ,C1793_=_C1798 ,C1793_=_C1803 ,\nC1793_=_C1806 ,C1793_=_C1811 ,C1793_=_C1812 ,C1793_=_C1814 ,C1793_=_C2005 ,C1793_=_C2007 ,\nC1793_=_C2009 ,C1793_=_C2011 ,C1793_=_C2012 ,C1793_=_C2014 ,C1793_=_C2018 ,C1793_=_C2019 ,\nC1793_=_C2023 ,C1795_=_C1797 ,C1795_=_C1798 ,C1795_=_C1803 ,C1795_=_C1806 ,C1795_=_C1811 ,\nC1795_=_C1812 ,C1795_=_C1862 ,C1795_=_C2093 ,C1795_=_C2148 ,C1795_=_C2221 ,C1795_=_C2222 ,\nC1795_=_C2223 ,C1795_=_C2224 ,C1795_=_C2225 ,C1795_=_C2226 ,C1795_=_C2229 ,C1795_=_C2230 ,\nC1795_=_C2232 ,C1797_=_C1798 ,C1797_=_C1803 ,C1797_=_C1806 ,C1797_=_C1811 ,C1797_=_C1812 ,\nC1797_=_C2072 ,C1797_=_C2304 ,C1797_=_C2355 ,C1797_=_C2356 ,C1797_=_C2357 ,C1797_=_C2360 ,\nC1797_=_C2361 ,C1797_=_C2363 ,C1797_=_C2365 ,C1797_=_C2366 ,C1797_=_C2369 ,C1797_=_C2370 ,\nC1798_=_C1803 ,C1798_=_C1806 ,C1798_=_C1811 ,C1798_=_C1812 ,C1798_=_C1840 ,C1798_=_C2305 ,\nC1798_=_C2335 ,C1798_=_C2589 ,C1798_=_C2590 ,C1798_=_C2591 ,C1798_=_C2592 ,C1798_=_C2593 ,\nC1798_=_C2594 ,C1798_=_C2595 ,C1798_=_C2596 ,C1798_=_C2598 ,C1798_=_C2599 ,C1798_=_C2601 ,\nC1798_=_C2602 ,C1798_=_C2604 ,C1803_=_C1806 ,C1803_=_C1811 ,C1803_=_C1812 ,C1803_=_C3538 ,\nC1803_=_C3551 ,C1803_=_C3730 ,C1803_=_C3812 ,C1803_=_C3872 ,C1803_=_C3873 ,C1803_=_C3874 ,\nC1803_=_C3876 ,C1803_=_C3877 ,C1803_=_C3879 ,C1806_=_C1811 ,C1806_=_C1812 ,C1806_=_C2740 ,\nC1806_=_C2759 ,C1806_=_C3116 ,C1806_=_C3172 ,C1806_=_C3475 ,C1806_=_C3496 ,C1806_=_C3628 ,\nC1806_=_C3674 ,C1806_=_C3774 ,C1806_=_C3789 ,C1806_=_C3830 ,C1806_=_C3881 ,C1806_=_C3913 ,\nC1806_=_C3963 ,C1806_=_C3964 ,C1806_=_C3965 ,C1806_=_C3967 ,C1811_=_C1812 ,C1811_=_C1900 ,\nC1811_=_C2626 ,C1811_=_C2689 ,C1811_=_C2824 ,C1811_=_C2862 ,C1811_=_C2910 ,C1811_=_C2961 ,\nC1811_=_C2982 ,C1811_=_C3264 ,C1811_=_C3394 ,C1811_=_C3502 ,C1811_=_C3725 ,C1811_=_C3917 ,\nC1811_=_C3999 ,C1811_=_C4080 ,C1811_=_C4113 ,C1812_=_C2048 ,C1812_=_C2126 ,C1812_=_C2798 ,\nC1812_=_C3253 ,C1812_=_C3556 ,C1812_=_C3742 ,C1812_=_C3820 ,C1812_=_C3919 ,C1812_=_C3927 ,\nC1812_=_C4026 ,C1812_=_C4103 ,C1812_=_C4117 ,C1812_=_C4122 ,C1814_=_C1816 ,C1814_=_C1823 ,\nC1814_=_C1830 ,C1814_=_C2005 ,C1814_=_C2007 ,C1814_=_C2009 ,C1814_=_C2011 ,C1814_=_C2012 ,\nC1814_=_C2014 ,C1814_=_C2018 ,C1814_=_C2019 ,C1814_=_C2023 ,C1816_=_C1823 ,C1816_=_C1830 ,\nC1816_=_C2149 ,C1816_=_C2286 ,C1816_=_C2287 ,C1816_=_C2288 ,C1816_=_C2290 ,C1816_=_C2292 ,\nC1816_=_C2293 ,C1816_=_C2294 ,C1816_=_C2295 ,C1816_=_C2296 ,C1816_=_C2298 ,C1816_=_C2299 ,\nC1816_=_C2300 ,C1816_=_C2301 ,C1816_=_C2302 ,C1816_=_C2303 ,C1823_=_C1830 ,C1823_=_C2098 ,\nC1823_=_C2253 ,C1823_=_C2311 ,C1823_=_C2802 ,C1823_=_C3003 ,C1823_=_C3025 ,C1823_=_C3044 ,\nC1823_=_C3298 ,C1823_=_C3299 ,C1823_=_C3300 ,C1823_=_C3301 ,C1823_=_C3302 ,C1823_=_C3303 ,\nC1823_=_C3304 ,C1823_=_C3306 ,C1823_=_C3307 ,C1823_=_C3308 ,C1823_=_C3309 ,C1823_=_C3310 ,\nC1823_=_C3311 ,C1830_=_C2118 ,C1830_=_C2157 ,C1830_=_C2549 ,C1830_=_C3015 ,C1830_=_C3292 ,\nC1830_=_C3331 ,C1830_=_C3427 ,C1830_=_C3731 ,C1830_=_C3946 ,C1830_=_C3947 ,C1830_=_C3950 ,\nC1840_=_C2305 ,C1840_=_C2335 ,C1840_=_C2589 ,C1840_=_C2590 ,C1840_=_C2591 ,C1840_=_C2592 ,\nC1840_=_C2593 ,C1840_=_C2594 ,C1840_=_C2595 ,C1840_=_C2596 ,C1840_=_C2598 ,C1840_=_C2599 ,\nC1840_=_C2601 ,C1840_=_C2602 ,C1840_=_C2604</w:t>
      </w:r>
    </w:p>
    <w:p>
      <w:pPr>
        <w:pStyle w:val="PreformattedText"/>
        <w:bidi w:val="0"/>
        <w:spacing w:before="0" w:after="0"/>
        <w:jc w:val="left"/>
        <w:rPr/>
      </w:pPr>
      <w:r>
        <w:rPr/>
        <w:t xml:space="preserve"> </w:t>
      </w:r>
      <w:r>
        <w:rPr/>
        <w:t>,C1862_=_C1874 ,C1862_=_C2093 ,C1862_=_C2148 ,\nC1862_=_C2221 ,C1862_=_C2222 ,C1862_=_C2223 ,C1862_=_C2224 ,C1862_=_C2225 ,C1862_=_C2226 ,\nC1862_=_C2229 ,C1862_=_C2230 ,C1862_=_C2232 ,C1874_=_C2156 ,C1874_=_C3050 ,C1874_=_C3243 ,\nC1874_=_C3384 ,C1874_=_C3547 ,C1874_=_C3680 ,C1874_=_C3681 ,C1874_=_C3682 ,C1874_=_C3684 ,\nC1874_=_C3685 ,C1874_=_C3686 ,C1874_=_C3687 ,C1874_=_C3688 ,C1874_=_C3689 ,C1874_=_C3690 ,\nC1898_=_C1900 ,C1898_=_C2418 ,C1898_=_C2496 ,C1898_=_C2550 ,C1898_=_C2622 ,C1898_=_C2822 ,\nC1898_=_C2959 ,C1898_=_C3389 ,C1898_=_C3441 ,C1898_=_C3499 ,C1898_=_C3604 ,C1898_=_C3721 ,\nC1898_=_C3735 ,C1898_=_C3954 ,C1898_=_C4013 ,C1898_=_C4034 ,C1898_=_C4035 ,C1898_=_C4036 ,\nC1898_=_C4039 ,C1900_=_C2626 ,C1900_=_C2689 ,C1900_=_C2824 ,C1900_=_C2862 ,C1900_=_C2910 ,\nC1900_=_C2961 ,C1900_=_C2982 ,C1900_=_C3264 ,C1900_=_C3394 ,C1900_=_C3502 ,C1900_=_C3725 ,\nC1900_=_C3917 ,C1900_=_C3999 ,C1900_=_C4080 ,C1900_=_C4113 ,C1907_=_C1984 ,C1907_=_C2073 ,\nC1907_=_C2444 ,C1907_=_C2445 ,C1907_=_C2446 ,C1907_=_C2447 ,C1907_=_C2448 ,C1907_=_C2450 ,\nC1907_=_C2451 ,C1907_=_C2452 ,C1907_=_C2454 ,C1907_=_C2455 ,C1907_=_C2457 ,C1907_=_C2458 ,\nC1907_=_C2460 ,C1907_=_C2461 ,C1942_=_C1943 ,C1942_=_C1944 ,C1942_=_C1945 ,C1942_=_C1946 ,\nC1942_=_C1947 ,C1942_=_C1949 ,C1942_=_C1950 ,C1942_=_C1952 ,C1942_=_C1953 ,C1942_=_C1954 ,\nC1942_=_C1955 ,C1942_=_C1956 ,C1942_=_C1957 ,C1942_=_C1958 ,C1942_=_C1960 ,C1942_=_C1961 ,\nC1942_=_C1962 ,C1942_=_C1963 ,C1942_=_C1964 ,C1943_=_C1944 ,C1943_=_C1945 ,C1943_=_C1946 ,\nC1943_=_C1947 ,C1943_=_C1949 ,C1943_=_C1950 ,C1943_=_C1952 ,C1943_=_C1953 ,C1943_=_C1954 ,\nC1943_=_C1955 ,C1943_=_C1956 ,C1943_=_C1957 ,C1943_=_C1958 ,C1943_=_C1960 ,C1943_=_C1961 ,\nC1943_=_C1962 ,C1943_=_C1963 ,C1943_=_C1964 ,C1943_=_C2333 ,C1944_=_C1945 ,C1944_=_C1946 ,\nC1944_=_C1947 ,C1944_=_C1949 ,C1944_=_C1950 ,C1944_=_C1952 ,C1944_=_C1953 ,C1944_=_C1954 ,\nC1944_=_C1955 ,C1944_=_C1956 ,C1944_=_C1957 ,C1944_=_C1958 ,C1944_=_C1960 ,C1944_=_C1961 ,\nC1944_=_C1962 ,C1944_=_C1963 ,C1944_=_C1964 ,C1945_=_C1946 ,C1945_=_C1947 ,C1945_=_C1949 ,\nC1945_=_C1950 ,C1945_=_C1952 ,C1945_=_C1953 ,C1945_=_C1954 ,C1945_=_C1955 ,C1945_=_C1956 ,\nC1945_=_C1957 ,C1945_=_C1958 ,C1945_=_C1960 ,C1945_=_C1961 ,C1945_=_C1962 ,C1945_=_C1963 ,\nC1945_=_C1964 ,C1946_=_C1947 ,C1946_=_C1949 ,C1946_=_C1950 ,C1946_=_C1952 ,C1946_=_C1953 ,\nC1946_=_C1954 ,C1946_=_C1955 ,C1946_=_C1956 ,C1946_=_C1957 ,C1946_=_C1958 ,C1946_=_C1960 ,\nC1946_=_C1961 ,C1946_=_C1962 ,C1946_=_C1963 ,C1946_=_C1964 ,C1946_=_C2895 ,C1946_=_C2898 ,\nC1946_=_C2909 ,C1946_=_C2910 ,C1947_=_C1949 ,C1947_=_C1950 ,C1947_=_C1952 ,C1947_=_C1953 ,\nC1947_=_C1954 ,C1947_=_C1955 ,C1947_=_C1956 ,C1947_=_C1957 ,C1947_=_C1958 ,C1947_=_C1960 ,\nC1947_=_C1961 ,C1947_=_C1962 ,C1947_=_C1963 ,C1947_=_C1964 ,C1947_=_C2959 ,C1947_=_C2961 ,\nC1949_=_C1950 ,C1949_=_C1952 ,C1949_=_C1953 ,C1949_=_C1954 ,C1949_=_C1955 ,C1949_=_C1956 ,\nC1949_=_C1957 ,C1949_=_C1958 ,C1949_=_C1960 ,C1949_=_C1961 ,C1949_=_C1962 ,C1949_=_C1963 ,\nC1949_=_C1964 ,C1950_=_C1952 ,C1950_=_C1953 ,C1950_=_C1954 ,C1950_=_C1955 ,C1950_=_C1956 ,\nC1950_=_C1957 ,C1950_=_C1958 ,C1950_=_C1960 ,C1950_=_C1961 ,C1950_=_C1962 ,C1950_=_C1963 ,\nC1950_=_C1964 ,C1950_=_C3202 ,C1950_=_C3277 ,C1950_=_C3284 ,C1950_=_C3286 ,C1952_=_C1953 ,\nC1952_=_C1954 ,C1952_=_C1955 ,C1952_=_C1956 ,C1952_=_C1957 ,C1952_=_C1958 ,C1952_=_C1960 ,\nC1952_=_C1961 ,C1952_=_C1962 ,C1952_=_C1963 ,C1952_=_C1964 ,C1953_=_C1954 ,C1953_=_C1955 ,\nC1953_=_C1956 ,C1953_=_C1957 ,C1953_=_C1958 ,C1953_=_C1960 ,C1953_=_C1961 ,C1953_=_C1962 ,\nC1953_=_C1963 ,C1953_=_C1964 ,C1954_=_C1955 ,C1954_=_C1956 ,C1954_=_C1957 ,C1954_=_C1958 ,\nC1954_=_C1960 ,C1954_=_C1961 ,C1954_=_C1962 ,C1954_=_C1963 ,C1954_=_C1964 ,C1954_=_C2509 ,\nC1955_=_C1956 ,C1955_=_C1957 ,C1955_=_C1958 ,C1955_=_C1960 ,C1955_=_C1961 ,C1955_=_C1962 ,\nC1955_=_C1963 ,C1955_=_C1964 ,C1955_=_C3207 ,C1955_=_C3414 ,C1955_=_C3680 ,C1955_=_C3712 ,\nC1956_=_C1957 ,C1956_=_C1958 ,C1956_=_C1960 ,C1956_=_C1961 ,C1956_=_C1962 ,C1956_=_C1963 ,\nC1956_=_C1964 ,C1956_=_C3209 ,C1956_=_C3416 ,C1956_=_C3891 ,C1957_=_C1958 ,C1957_=_C1960 ,\nC1957_=_C1961 ,C1957_=_C1962 ,C1957_=_C1963 ,C1957_=_C1964 ,C1957_=_C3907 ,C1958_=_C1960 ,\nC1958_=_C1961 ,C1958_=_C1962 ,C1958_=_C1963 ,C1958_=_C1964 ,C1958_=_C3211 ,C1958_=_C3418 ,\nC1958_=_C4063 ,C1960_=_C1961 ,C1960_=_C1962 ,C1960_=_C1963 ,C1960_=_C1964 ,C1960_=_C3213 ,\nC1960_=_C3421 ,C1960_=_C4096 ,C1961_=_C1962 ,C1961_=_C1963 ,C1961_=_C1964 ,C1962_=_C1963 ,\nC1962_=_C1964 ,C1963_=_C1964 ,C1964_=_C2777 ,C1964_=_C3216 ,C1964_=_C3424 ,C1964_=_C4098 ,\nC1984_=_C1985 ,C1984_=_C2073 ,C1984_=_C2444 ,C1984_=_C2445 ,C1984_=_C2446 ,C1984_=_C2447 ,\nC1984_=_C2448 ,C1984_=_C2450 ,C1984_=_C2451 ,C1984_=_C2452 ,C1984_=_C2454 ,C1984_=_C2455 ,\nC1984_=_C2457 ,C1984_=_C2458 ,C1984_=_C2460 ,C1984_=_C2461 ,C1985_=_C2074 ,C1985_=_C2505 ,\nC1985_=_C2506 ,C1985_=_C2507 ,C1985_=_C2508 ,C1985_=_C2509 ,C1985_=_C2510 ,C1985_=_C2511 ,\nC1985_=_C2513 ,C1985_=_C2514 ,C1985_=_C2515 ,C1985_=_C2516 ,C1985_=_C2517 ,C2005_=_C2007 ,\nC2005_=_C2009 ,C2005_=_C2011 ,C2005_=_C2012 ,C2005_=_C2014 ,C2005_=_C2018 ,C2005_=_C2019 ,\nC2005_=_C2023 ,C2005_=_C2543 ,C2005_=_C2549 ,C2005_=_C2550 ,C2005_=_C2552 ,C2005_=_C2553 ,\nC2007_=_C2009 ,C2007_=_C2011 ,C2007_=_C2012 ,C2007_=_C2014 ,C2007_=_C2018 ,C2007_=_C2019 ,\nC2007_=_C2023 ,C2007_=_C2288 ,C2007_=_C3003 ,C2007_=_C3006 ,C2007_=_C3015 ,C2009_=_C2011 ,\nC2009_=_C2012 ,C2009_=_C2014 ,C2009_=_C2018 ,C2009_=_C2019 ,C2009_=_C2023 ,C2009_=_C2292 ,\nC2009_=_C2447 ,C2009_=_C3298 ,C2009_=_C3331 ,C2011_=_C2012 ,C2011_=_C2014 ,C2011_=_C2018 ,\nC2011_=_C2019 ,C2011_=_C2023 ,C2011_=_C2293 ,C2011_=_C3300 ,C2011_=_C3427 ,C2012_=_C2014 ,\nC2012_=_C2018 ,C2012_=_C2019 ,C2012_=_C2023 ,C2012_=_C2454 ,C2012_=_C3400 ,C2012_=_C3681 ,\nC2012_=_C3730 ,C2012_=_C3731 ,C2012_=_C3735 ,C2012_=_C3738 ,C2012_=_C3740 ,C2012_=_C3742 ,\nC2014_=_C2018 ,C2014_=_C2019 ,C2014_=_C2023 ,C2014_=_C2229 ,C2014_=_C2363 ,C2014_=_C2599 ,\nC2014_=_C3873 ,C2014_=_C3913 ,C2014_=_C3917 ,C2014_=_C3919 ,C2018_=_C2019 ,C2018_=_C2023 ,\nC2018_=_C3409 ,C2018_=_C3946 ,C2018_=_C4034 ,C2018_=_C4075 ,C2018_=_C4076 ,C2019_=_C2023 ,\nC2019_=_C2299 ,C2019_=_C3308 ,C2019_=_C3947 ,C2023_=_C2302 ,C2023_=_C3310 ,C2023_=_C3950 ,\nC2033_=_C2044 ,C2033_=_C2048 ,C2033_=_C2543 ,C2033_=_C2884 ,C2033_=_C2986 ,C2033_=_C3006 ,\nC2033_=_C3312 ,C2033_=_C3396 ,C2033_=_C3397 ,C2033_=_C3398 ,C2033_=_C3399 ,C2033_=_C3400 ,\nC2033_=_C3401 ,C2033_=_C3402 ,C2033_=_C3403 ,C2033_=_C3404 ,C2033_=_C3405 ,C2033_=_C3407 ,\nC2033_=_C3409 ,C2044_=_C2048 ,C2044_=_C2123 ,C2044_=_C2333 ,C2044_=_C2349 ,C2044_=_C2708 ,\nC2044_=_C2743 ,C2044_=_C2794 ,C2044_=_C2909 ,C2044_=_C3248 ,C2044_=_C3286 ,C2044_=_C3357 ,\nC2044_=_C3501 ,C2044_=_C3712 ,C2044_=_C3891 ,C2044_=_C3922 ,C2044_=_C3973 ,C2044_=_C4028 ,\nC2044_=_C4063 ,C2044_=_C4094 ,C2044_=_C4095 ,C2044_=_C4096 ,C2044_=_C4098 ,C2048_=_C2126 ,\nC2048_=_C2798 ,C2048_=_C3253 ,C2048_=_C3556 ,C2048_=_C3742 ,C2048_=_C3820 ,C2048_=_C3919 ,\nC2048_=_C3927 ,C2048_=_C4026 ,C2048_=_C4103 ,C2048_=_C4117 ,C2048_=_C4122 ,C2072_=_C2073 ,\nC2072_=_C2074 ,C2072_=_C2075 ,C2072_=_C2081 ,C2072_=_C2090 ,C2072_=_C2304 ,C2072_=_C2355 ,\nC2072_=_C2356 ,C2072_=_C2357 ,C2072_=_C2360 ,C2072_=_C2361 ,C2072_=_C2363 ,C2072_=_C2365 ,\nC2072_=_C2366 ,C2072_=_C2369 ,C2072_=_C2370 ,C2073_=_C2074 ,C2073_=_C2075 ,C2073_=_C2081 ,\nC2073_=_C2090 ,C2073_=_C2444 ,C2073_=_C2445 ,C2073_=_C2446 ,C2073_=_C2447 ,C2073_=_C2448 ,\nC2073_=_C2450 ,C2073_=_C2451 ,C2073_=_C2452 ,C2073_=_C2454 ,C2073_=_C2455 ,C2073_=_C2457 ,\nC2073_=_C2458 ,C2073_=_C2460 ,C2073_=_C2461 ,C2074_=_C2075 ,C2074_=_C2081 ,C2074_=_C2090 ,\nC2074_=_C2505 ,C2074_=_C2506 ,C2074_=_C2507 ,C2074_=_C2508 ,C2074_=_C2509 ,C2074_=_C2510 ,\nC2074_=_C2511 ,C2074_=_C2513 ,C2074_=_C2514 ,C2074_=_C2515 ,C2074_=_C2516 ,C2074_=_C2517 ,\nC2075_=_C2081 ,C2075_=_C2090 ,C2075_=_C2132 ,C2075_=_C2392 ,C2075_=_C2406 ,C2075_=_C2695 ,\nC2075_=_C2765 ,C2075_=_C2766 ,C2075_=_C2768 ,C2075_=_C2770 ,C2075_=_C2772 ,C2075_=_C2773 ,\nC2075_=_C2774 ,C2075_=_C2775 ,C2075_=_C2776 ,C2075_=_C2777 ,C2081_=_C2090 ,C2081_=_C2898 ,\nC2081_=_C3026 ,C2081_=_C3177 ,C2081_=_C3230 ,C2081_=_C3277 ,C2081_=_C3412 ,C2081_=_C3413 ,\nC2081_=_C3414 ,C2081_=_C3415 ,C2081_=_C3416 ,C2081_=_C3417 ,C2081_=_C3418 ,C2081_=_C3421 ,\nC2081_=_C3422 ,C2081_=_C3423 ,C2081_=_C3424 ,C2090_=_C2422 ,C2090_=_C2499 ,C2090_=_C2552 ,\nC2090_=_C3188 ,C2090_=_C3444 ,C2090_=_C3610 ,C2090_=_C3637 ,C2090_=_C3738 ,C2090_=_C3958 ,\nC2090_=_C4016 ,C2090_=_C4075 ,C2090_=_C4087 ,C2090_=_C4108 ,C2090_=_C4110 ,C2093_=_C2098 ,\nC2093_=_C2148 ,C2093_=_C2221 ,C2093_=_C2222 ,C2093_=_C2223 ,C2093_=_C2224 ,C2093_=_C2225 ,\nC2093_=_C2226 ,C2093_=_C2229 ,C2093_=_C2230 ,C2093_=_C2232 ,C2098_=_C2253 ,C2098_=_C2311 ,\nC2098_=_C2802 ,C2098_=_C3003 ,C2098_=_C3025 ,C2098_=_C3044 ,C2098_=_C3298 ,C2098_=_C3299 ,\nC2098_=_C3300 ,C2098_=_C3301 ,C2098_=_C3302 ,C2098_=_C3303 ,C2098_=_C3304 ,C2098_=_C3306 ,\nC2098_=_C3307 ,C2098_=_C3308 ,C2098_=_C3309 ,C2098_=_C3310 ,C2098_=_C3311 ,C2118_=_C2123 ,\nC2118_=_C2126 ,C2118_=_C2157 ,C2118_=_C2549 ,C2118_=_C3015 ,C2118_=_C3292 ,C2118_=_C3331 ,\nC2118_=_C3427 ,C2118_=_C3731 ,C2118_=_C3946 ,C2118_=_C3947 ,C2118_=_C3950 ,C2123_=_C2126 ,\nC2123_=_C2333 ,C2123_=_C2349 ,C2123_=_C2708 ,C2123_=_C2743 ,C2123_=_C2794 ,C2123_=_C2909 ,\nC2123_=_C3248 ,C2123_=_C3286 ,C2123_=_C3357 ,C2123_=_C3501 ,C2123_=_C3712 ,C2123_=_C3891 ,\nC2123_=_C3922 ,C2123_=_C3973 ,C2123_=_C4028 ,C2123_=_C4063 ,C2123_=_C4094 ,C2123_=_C4095 ,\nC2123_=_C4096 ,C2123_=_C4098 ,C2126_=_C2798 ,C2126_=_C3253 ,C2126_=_C3556 ,C2126_=_C3742 ,\nC2126_=_C3820 ,C2126_=_C3919 ,C2126_=_C3927 ,C2126_=_C4026 ,C2126_=_C4103 ,C2126_=_C4117 ,\nC2126_=_C4122 ,C2132_=_C2392 ,C2132_=_C2406 ,C2132_=_C2695 ,C2132_=_C2765 ,C2132_=_C2766 ,\nC2132_=_C2768 ,C2132_=_C2770 ,C2132_=_C2772 ,C2132_=_C2773 ,C2132_=_C2774 ,C2132_=_C2775 ,\nC2132_=_C2776 ,C2132_=_C2777 ,C2148_=_C2149 ,C2148_=_C2152 ,C2148_=_C2156 ,C2148_=_C2157 ,\nC2148_=_C2221</w:t>
      </w:r>
    </w:p>
    <w:p>
      <w:pPr>
        <w:pStyle w:val="PreformattedText"/>
        <w:bidi w:val="0"/>
        <w:spacing w:before="0" w:after="0"/>
        <w:jc w:val="left"/>
        <w:rPr/>
      </w:pPr>
      <w:r>
        <w:rPr/>
        <w:t xml:space="preserve"> </w:t>
      </w:r>
      <w:r>
        <w:rPr/>
        <w:t>,C2148_=_C2222 ,C2148_=_C2223 ,C2148_=_C2224 ,C2148_=_C2225 ,C2148_=_C2226 ,\nC2148_=_C2229 ,C2148_=_C2230 ,C2148_=_C2232 ,C2149_=_C2152 ,C2149_=_C2156 ,C2149_=_C2157 ,\nC2149_=_C2286 ,C2149_=_C2287 ,C2149_=_C2288 ,C2149_=_C2290 ,C2149_=_C2292 ,C2149_=_C2293 ,\nC2149_=_C2294 ,C2149_=_C2295 ,C2149_=_C2296 ,C2149_=_C2298 ,C2149_=_C2299 ,C2149_=_C2300 ,\nC2149_=_C2301 ,C2149_=_C2302 ,C2149_=_C2303 ,C2152_=_C2156 ,C2152_=_C2157 ,C2152_=_C2580 ,\nC2152_=_C2733 ,C2152_=_C2895 ,C2152_=_C3162 ,C2152_=_C3202 ,C2152_=_C3204 ,C2152_=_C3205 ,\nC2152_=_C3206 ,C2152_=_C3207 ,C2152_=_C3208 ,C2152_=_C3209 ,C2152_=_C3211 ,C2152_=_C3213 ,\nC2152_=_C3214 ,C2152_=_C3215 ,C2152_=_C3216 ,C2156_=_C2157 ,C2156_=_C3050 ,C2156_=_C3243 ,\nC2156_=_C3384 ,C2156_=_C3547 ,C2156_=_C3680 ,C2156_=_C3681 ,C2156_=_C3682 ,C2156_=_C3684 ,\nC2156_=_C3685 ,C2156_=_C3686 ,C2156_=_C3687 ,C2156_=_C3688 ,C2156_=_C3689 ,C2156_=_C3690 ,\nC2157_=_C2549 ,C2157_=_C3015 ,C2157_=_C3292 ,C2157_=_C3331 ,C2157_=_C3427 ,C2157_=_C3731 ,\nC2157_=_C3946 ,C2157_=_C3947 ,C2157_=_C3950 ,C2221_=_C2222 ,C2221_=_C2223 ,C2221_=_C2224 ,\nC2221_=_C2225 ,C2221_=_C2226 ,C2221_=_C2229 ,C2221_=_C2230 ,C2221_=_C2232 ,C2222_=_C2223 ,\nC2222_=_C2224 ,C2222_=_C2225 ,C2222_=_C2226 ,C2222_=_C2229 ,C2222_=_C2230 ,C2222_=_C2232 ,\nC2222_=_C3044 ,C2222_=_C3050 ,C2223_=_C2224 ,C2223_=_C2225 ,C2223_=_C2226 ,C2223_=_C2229 ,\nC2223_=_C2230 ,C2223_=_C2232 ,C2223_=_C3243 ,C2223_=_C3248 ,C2223_=_C3253 ,C2224_=_C2225 ,\nC2224_=_C2226 ,C2224_=_C2229 ,C2224_=_C2230 ,C2224_=_C2232 ,C2224_=_C3384 ,C2224_=_C3389 ,\nC2224_=_C3394 ,C2225_=_C2226 ,C2225_=_C2229 ,C2225_=_C2230 ,C2225_=_C2232 ,C2225_=_C3441 ,\nC2225_=_C3442 ,C2225_=_C3444 ,C2226_=_C2229 ,C2226_=_C2230 ,C2226_=_C2232 ,C2226_=_C2294 ,\nC2229_=_C2230 ,C2229_=_C2232 ,C2229_=_C2363 ,C2229_=_C2599 ,C2229_=_C3873 ,C2229_=_C3913 ,\nC2229_=_C3917 ,C2229_=_C3919 ,C2230_=_C2232 ,C2230_=_C3684 ,C2230_=_C3954 ,C2230_=_C3955 ,\nC2230_=_C3958 ,C2232_=_C2770 ,C2232_=_C3686 ,C2253_=_C2311 ,C2253_=_C2802 ,C2253_=_C3003 ,\nC2253_=_C3025 ,C2253_=_C3044 ,C2253_=_C3298 ,C2253_=_C3299 ,C2253_=_C3300 ,C2253_=_C3301 ,\nC2253_=_C3302 ,C2253_=_C3303 ,C2253_=_C3304 ,C2253_=_C3306 ,C2253_=_C3307 ,C2253_=_C3308 ,\nC2253_=_C3309 ,C2253_=_C3310 ,C2253_=_C3311 ,C2286_=_C2287 ,C2286_=_C2288 ,C2286_=_C2290 ,\nC2286_=_C2292 ,C2286_=_C2293 ,C2286_=_C2294 ,C2286_=_C2295 ,C2286_=_C2296 ,C2286_=_C2298 ,\nC2286_=_C2299 ,C2286_=_C2300 ,C2286_=_C2301 ,C2286_=_C2302 ,C2286_=_C2303 ,C2286_=_C2580 ,\nC2287_=_C2288 ,C2287_=_C2290 ,C2287_=_C2292 ,C2287_=_C2293 ,C2287_=_C2294 ,C2287_=_C2295 ,\nC2287_=_C2296 ,C2287_=_C2298 ,C2287_=_C2299 ,C2287_=_C2300 ,C2287_=_C2301 ,C2287_=_C2302 ,\nC2287_=_C2303 ,C2287_=_C2689 ,C2288_=_C2290 ,C2288_=_C2292 ,C2288_=_C2293 ,C2288_=_C2294 ,\nC2288_=_C2295 ,C2288_=_C2296 ,C2288_=_C2298 ,C2288_=_C2299 ,C2288_=_C2300 ,C2288_=_C2301 ,\nC2288_=_C2302 ,C2288_=_C2303 ,C2288_=_C3003 ,C2288_=_C3006 ,C2288_=_C3015 ,C2290_=_C2292 ,\nC2290_=_C2293 ,C2290_=_C2294 ,C2290_=_C2295 ,C2290_=_C2296 ,C2290_=_C2298 ,C2290_=_C2299 ,\nC2290_=_C2300 ,C2290_=_C2301 ,C2290_=_C2302 ,C2290_=_C2303 ,C2290_=_C3264 ,C2292_=_C2293 ,\nC2292_=_C2294 ,C2292_=_C2295 ,C2292_=_C2296 ,C2292_=_C2298 ,C2292_=_C2299 ,C2292_=_C2300 ,\nC2292_=_C2301 ,C2292_=_C2302 ,C2292_=_C2303 ,C2292_=_C2447 ,C2292_=_C3298 ,C2292_=_C3331 ,\nC2293_=_C2294 ,C2293_=_C2295 ,C2293_=_C2296 ,C2293_=_C2298 ,C2293_=_C2299 ,C2293_=_C2300 ,\nC2293_=_C2301 ,C2293_=_C2302 ,C2293_=_C2303 ,C2293_=_C3300 ,C2293_=_C3427 ,C2294_=_C2295 ,\nC2294_=_C2296 ,C2294_=_C2298 ,C2294_=_C2299 ,C2294_=_C2300 ,C2294_=_C2301 ,C2294_=_C2302 ,\nC2294_=_C2303 ,C2295_=_C2296 ,C2295_=_C2298 ,C2295_=_C2299 ,C2295_=_C2300 ,C2295_=_C2301 ,\nC2295_=_C2302 ,C2295_=_C2303 ,C2296_=_C2298 ,C2296_=_C2299 ,C2296_=_C2300 ,C2296_=_C2301 ,\nC2296_=_C2302 ,C2296_=_C2303 ,C2296_=_C3721 ,C2296_=_C3725 ,C2298_=_C2299 ,C2298_=_C2300 ,\nC2298_=_C2301 ,C2298_=_C2302 ,C2298_=_C2303 ,C2298_=_C2366 ,C2298_=_C3307 ,C2299_=_C2300 ,\nC2299_=_C2301 ,C2299_=_C2302 ,C2299_=_C2303 ,C2299_=_C3308 ,C2299_=_C3947 ,C2300_=_C2301 ,\nC2300_=_C2302 ,C2300_=_C2303 ,C2300_=_C3964 ,C2301_=_C2302 ,C2301_=_C2303 ,C2301_=_C2370 ,\nC2301_=_C2461 ,C2301_=_C2776 ,C2301_=_C3214 ,C2301_=_C3422 ,C2301_=_C4110 ,C2302_=_C2303 ,\nC2302_=_C3310 ,C2302_=_C3950 ,C2303_=_C3690 ,C2304_=_C2305 ,C2304_=_C2311 ,C2304_=_C2355 ,\nC2304_=_C2356 ,C2304_=_C2357 ,C2304_=_C2360 ,C2304_=_C2361 ,C2304_=_C2363 ,C2304_=_C2365 ,\nC2304_=_C2366 ,C2304_=_C2369 ,C2304_=_C2370 ,C2305_=_C2311 ,C2305_=_C2335 ,C2305_=_C2589 ,\nC2305_=_C2590 ,C2305_=_C2591 ,C2305_=_C2592 ,C2305_=_C2593 ,C2305_=_C2594 ,C2305_=_C2595 ,\nC2305_=_C2596 ,C2305_=_C2598 ,C2305_=_C2599 ,C2305_=_C2601 ,C2305_=_C2602 ,C2305_=_C2604 ,\nC2311_=_C2802 ,C2311_=_C3003 ,C2311_=_C3025 ,C2311_=_C3044 ,C2311_=_C3298 ,C2311_=_C3299 ,\nC2311_=_C3300 ,C2311_=_C3301 ,C2311_=_C3302 ,C2311_=_C3303 ,C2311_=_C3304 ,C2311_=_C3306 ,\nC2311_=_C3307 ,C2311_=_C3308 ,C2311_=_C3309 ,C2311_=_C3310 ,C2311_=_C3311 ,C2333_=_C2349 ,\nC2333_=_C2708 ,C2333_=_C2743 ,C2333_=_C2794 ,C2333_=_C2909 ,C2333_=_C3248 ,C2333_=_C3286 ,\nC2333_=_C3357 ,C2333_=_C3501 ,C2333_=_C3712 ,C2333_=_C3891 ,C2333_=_C3922 ,C2333_=_C3973 ,\nC2333_=_C4028 ,C2333_=_C4063 ,C2333_=_C4094 ,C2333_=_C4095 ,C2333_=_C4096 ,C2333_=_C4098 ,\nC2335_=_C2349 ,C2335_=_C2589 ,C2335_=_C2590 ,C2335_=_C2591 ,C2335_=_C2592 ,C2335_=_C2593 ,\nC2335_=_C2594 ,C2335_=_C2595 ,C2335_=_C2596 ,C2335_=_C2598 ,C2335_=_C2599 ,C2335_=_C2601 ,\nC2335_=_C2602 ,C2335_=_C2604 ,C2349_=_C2708 ,C2349_=_C2743 ,C2349_=_C2794 ,C2349_=_C2909 ,\nC2349_=_C3248 ,C2349_=_C3286 ,C2349_=_C3357 ,C2349_=_C3501 ,C2349_=_C3712 ,C2349_=_C3891 ,\nC2349_=_C3922 ,C2349_=_C3973 ,C2349_=_C4028 ,C2349_=_C4063 ,C2349_=_C4094 ,C2349_=_C4095 ,\nC2349_=_C4096 ,C2349_=_C4098 ,C2355_=_C2356 ,C2355_=_C2357 ,C2355_=_C2360 ,C2355_=_C2361 ,\nC2355_=_C2363 ,C2355_=_C2365 ,C2355_=_C2366 ,C2355_=_C2369 ,C2355_=_C2370 ,C2355_=_C2444 ,\nC2355_=_C2505 ,C2355_=_C2802 ,C2356_=_C2357 ,C2356_=_C2360 ,C2356_=_C2361 ,C2356_=_C2363 ,\nC2356_=_C2365 ,C2356_=_C2366 ,C2356_=_C2369 ,C2356_=_C2370 ,C2356_=_C3025 ,C2356_=_C3026 ,\nC2357_=_C2360 ,C2357_=_C2361 ,C2357_=_C2363 ,C2357_=_C2365 ,C2357_=_C2366 ,C2357_=_C2369 ,\nC2357_=_C2370 ,C2357_=_C2446 ,C2357_=_C2766 ,C2357_=_C3177 ,C2357_=_C3188 ,C2360_=_C2361 ,\nC2360_=_C2363 ,C2360_=_C2365 ,C2360_=_C2366 ,C2360_=_C2369 ,C2360_=_C2370 ,C2360_=_C2452 ,\nC2360_=_C2768 ,C2360_=_C3413 ,C2360_=_C3637 ,C2361_=_C2363 ,C2361_=_C2365 ,C2361_=_C2366 ,\nC2361_=_C2369 ,C2361_=_C2370 ,C2361_=_C3303 ,C2363_=_C2365 ,C2363_=_C2366 ,C2363_=_C2369 ,\nC2363_=_C2370 ,C2363_=_C2599 ,C2363_=_C3873 ,C2363_=_C3913 ,C2363_=_C3917 ,C2363_=_C3919 ,\nC2365_=_C2366 ,C2365_=_C2369 ,C2365_=_C2370 ,C2365_=_C2511 ,C2365_=_C3306 ,C2365_=_C3973 ,\nC2366_=_C2369 ,C2366_=_C2370 ,C2366_=_C3307 ,C2369_=_C2370 ,C2369_=_C3309 ,C2370_=_C2461 ,\nC2370_=_C2776 ,C2370_=_C3214 ,C2370_=_C3422 ,C2370_=_C4110 ,C2392_=_C2406 ,C2392_=_C2695 ,\nC2392_=_C2765 ,C2392_=_C2766 ,C2392_=_C2768 ,C2392_=_C2770 ,C2392_=_C2772 ,C2392_=_C2773 ,\nC2392_=_C2774 ,C2392_=_C2775 ,C2392_=_C2776 ,C2392_=_C2777 ,C2406_=_C2418 ,C2406_=_C2419 ,\nC2406_=_C2422 ,C2406_=_C2695 ,C2406_=_C2765 ,C2406_=_C2766 ,C2406_=_C2768 ,C2406_=_C2770 ,\nC2406_=_C2772 ,C2406_=_C2773 ,C2406_=_C2774 ,C2406_=_C2775 ,C2406_=_C2776 ,C2406_=_C2777 ,\nC2418_=_C2419 ,C2418_=_C2422 ,C2418_=_C2496 ,C2418_=_C2550 ,C2418_=_C2622 ,C2418_=_C2822 ,\nC2418_=_C2959 ,C2418_=_C3389 ,C2418_=_C3441 ,C2418_=_C3499 ,C2418_=_C3604 ,C2418_=_C3721 ,\nC2418_=_C3735 ,C2418_=_C3954 ,C2418_=_C4013 ,C2418_=_C4034 ,C2418_=_C4035 ,C2418_=_C4036 ,\nC2418_=_C4039 ,C2419_=_C2422 ,C2419_=_C2497 ,C2419_=_C2892 ,C2419_=_C2934 ,C2419_=_C3133 ,\nC2419_=_C3156 ,C2419_=_C3284 ,C2419_=_C3442 ,C2419_=_C3605 ,C2419_=_C3907 ,C2419_=_C3955 ,\nC2419_=_C4014 ,C2419_=_C4041 ,C2419_=_C4043 ,C2419_=_C4044 ,C2419_=_C4045 ,C2422_=_C2499 ,\nC2422_=_C2552 ,C2422_=_C3188 ,C2422_=_C3444 ,C2422_=_C3610 ,C2422_=_C3637 ,C2422_=_C3738 ,\nC2422_=_C3958 ,C2422_=_C4016 ,C2422_=_C4075 ,C2422_=_C4087 ,C2422_=_C4108 ,C2422_=_C4110 ,\nC2444_=_C2445 ,C2444_=_C2446 ,C2444_=_C2447 ,C2444_=_C2448 ,C2444_=_C2450 ,C2444_=_C2451 ,\nC2444_=_C2452 ,C2444_=_C2454 ,C2444_=_C2455 ,C2444_=_C2457 ,C2444_=_C2458 ,C2444_=_C2460 ,\nC2444_=_C2461 ,C2444_=_C2505 ,C2444_=_C2802 ,C2445_=_C2446 ,C2445_=_C2447 ,C2445_=_C2448 ,\nC2445_=_C2450 ,C2445_=_C2451 ,C2445_=_C2452 ,C2445_=_C2454 ,C2445_=_C2455 ,C2445_=_C2457 ,\nC2445_=_C2458 ,C2445_=_C2460 ,C2445_=_C2461 ,C2445_=_C3133 ,C2446_=_C2447 ,C2446_=_C2448 ,\nC2446_=_C2450 ,C2446_=_C2451 ,C2446_=_C2452 ,C2446_=_C2454 ,C2446_=_C2455 ,C2446_=_C2457 ,\nC2446_=_C2458 ,C2446_=_C2460 ,C2446_=_C2461 ,C2446_=_C2766 ,C2446_=_C3177 ,C2446_=_C3188 ,\nC2447_=_C2448 ,C2447_=_C2450 ,C2447_=_C2451 ,C2447_=_C2452 ,C2447_=_C2454 ,C2447_=_C2455 ,\nC2447_=_C2457 ,C2447_=_C2458 ,C2447_=_C2460 ,C2447_=_C2461 ,C2447_=_C3298 ,C2447_=_C3331 ,\nC2448_=_C2450 ,C2448_=_C2451 ,C2448_=_C2452 ,C2448_=_C2454 ,C2448_=_C2455 ,C2448_=_C2457 ,\nC2448_=_C2458 ,C2448_=_C2460 ,C2448_=_C2461 ,C2448_=_C3299 ,C2450_=_C2451 ,C2450_=_C2452 ,\nC2450_=_C2454 ,C2450_=_C2455 ,C2450_=_C2457 ,C2450_=_C2458 ,C2450_=_C2460 ,C2450_=_C2461 ,\nC2451_=_C2452 ,C2451_=_C2454 ,C2451_=_C2455 ,C2451_=_C2457 ,C2451_=_C2458 ,C2451_=_C2460 ,\nC2451_=_C2461 ,C2451_=_C2592 ,C2451_=_C3547 ,C2451_=_C3551 ,C2451_=_C3556 ,C2452_=_C2454 ,\nC2452_=_C2455 ,C2452_=_C2457 ,C2452_=_C2458 ,C2452_=_C2460 ,C2452_=_C2461 ,C2452_=_C2768 ,\nC2452_=_C3413 ,C2452_=_C3637 ,C2454_=_C2455 ,C2454_=_C2457 ,C2454_=_C2458 ,C2454_=_C2460 ,\nC2454_=_C2461 ,C2454_=_C3400 ,C2454_=_C3681 ,C2454_=_C3730 ,C2454_=_C3731 ,C2454_=_C3735 ,\nC2454_=_C3738 ,C2454_=_C3740 ,C2454_=_C3742 ,C2455_=_C2457 ,C2455_=_C2458 ,C2455_=_C2460 ,\nC2455_=_C2461 ,C2455_=_C2510 ,C2455_=_C2595 ,C2455_=_C3682 ,C2455_=_C3812 ,C2455_=_C3820 ,\nC2457_=_C2458 ,C2457_=_C2460 ,C2457_=_C2461 ,C2457_=_C3304 ,C2457_=_C3872 ,C2458_=_C2460 ,\nC2458_=_C2461 ,C2458_=_C3685 ,C2458_=_C3876 ,C2458_=_C3963 ,C2458_=_C4026</w:t>
      </w:r>
    </w:p>
    <w:p>
      <w:pPr>
        <w:pStyle w:val="PreformattedText"/>
        <w:bidi w:val="0"/>
        <w:spacing w:before="0" w:after="0"/>
        <w:jc w:val="left"/>
        <w:rPr/>
      </w:pPr>
      <w:r>
        <w:rPr/>
        <w:t xml:space="preserve"> </w:t>
      </w:r>
      <w:r>
        <w:rPr/>
        <w:t>,C2460_=_C2461 ,\nC2460_=_C2773 ,C2460_=_C3688 ,C2460_=_C3879 ,C2460_=_C4117 ,C2461_=_C2776 ,C2461_=_C3214 ,\nC2461_=_C3422 ,C2461_=_C4110 ,C2496_=_C2497 ,C2496_=_C2499 ,C2496_=_C2550 ,C2496_=_C2622 ,\nC2496_=_C2822 ,C2496_=_C2959 ,C2496_=_C3389 ,C2496_=_C3441 ,C2496_=_C3499 ,C2496_=_C3604 ,\nC2496_=_C3721 ,C2496_=_C3735 ,C2496_=_C3954 ,C2496_=_C4013 ,C2496_=_C4034 ,C2496_=_C4035 ,\nC2496_=_C4036 ,C2496_=_C4039 ,C2497_=_C2499 ,C2497_=_C2892 ,C2497_=_C2934 ,C2497_=_C3133 ,\nC2497_=_C3156 ,C2497_=_C3284 ,C2497_=_C3442 ,C2497_=_C3605 ,C2497_=_C3907 ,C2497_=_C3955 ,\nC2497_=_C4014 ,C2497_=_C4041 ,C2497_=_C4043 ,C2497_=_C4044 ,C2497_=_C4045 ,C2499_=_C2552 ,\nC2499_=_C3188 ,C2499_=_C3444 ,C2499_=_C3610 ,C2499_=_C3637 ,C2499_=_C3738 ,C2499_=_C3958 ,\nC2499_=_C4016 ,C2499_=_C4075 ,C2499_=_C4087 ,C2499_=_C4108 ,C2499_=_C4110 ,C2505_=_C2506 ,\nC2505_=_C2507 ,C2505_=_C2508 ,C2505_=_C2509 ,C2505_=_C2510 ,C2505_=_C2511 ,C2505_=_C2513 ,\nC2505_=_C2514 ,C2505_=_C2515 ,C2505_=_C2516 ,C2505_=_C2517 ,C2505_=_C2802 ,C2506_=_C2507 ,\nC2506_=_C2508 ,C2506_=_C2509 ,C2506_=_C2510 ,C2506_=_C2511 ,C2506_=_C2513 ,C2506_=_C2514 ,\nC2506_=_C2515 ,C2506_=_C2516 ,C2506_=_C2517 ,C2506_=_C2765 ,C2506_=_C3156 ,C2507_=_C2508 ,\nC2507_=_C2509 ,C2507_=_C2510 ,C2507_=_C2511 ,C2507_=_C2513 ,C2507_=_C2514 ,C2507_=_C2515 ,\nC2507_=_C2516 ,C2507_=_C2517 ,C2507_=_C3230 ,C2508_=_C2509 ,C2508_=_C2510 ,C2508_=_C2511 ,\nC2508_=_C2513 ,C2508_=_C2514 ,C2508_=_C2515 ,C2508_=_C2516 ,C2508_=_C2517 ,C2509_=_C2510 ,\nC2509_=_C2511 ,C2509_=_C2513 ,C2509_=_C2514 ,C2509_=_C2515 ,C2509_=_C2516 ,C2509_=_C2517 ,\nC2510_=_C2511 ,C2510_=_C2513 ,C2510_=_C2514 ,C2510_=_C2515 ,C2510_=_C2516 ,C2510_=_C2517 ,\nC2510_=_C2595 ,C2510_=_C3682 ,C2510_=_C3812 ,C2510_=_C3820 ,C2511_=_C2513 ,C2511_=_C2514 ,\nC2511_=_C2515 ,C2511_=_C2516 ,C2511_=_C2517 ,C2511_=_C3306 ,C2511_=_C3973 ,C2513_=_C2514 ,\nC2513_=_C2515 ,C2513_=_C2516 ,C2513_=_C2517 ,C2514_=_C2515 ,C2514_=_C2516 ,C2514_=_C2517 ,\nC2514_=_C4035 ,C2514_=_C4080 ,C2515_=_C2516 ,C2515_=_C2517 ,C2515_=_C2772 ,C2515_=_C4043 ,\nC2516_=_C2517 ,C2516_=_C2774 ,C2516_=_C4045 ,C2516_=_C4113 ,C2543_=_C2549 ,C2543_=_C2550 ,\nC2543_=_C2552 ,C2543_=_C2553 ,C2543_=_C2884 ,C2543_=_C2986 ,C2543_=_C3006 ,C2543_=_C3312 ,\nC2543_=_C3396 ,C2543_=_C3397 ,C2543_=_C3398 ,C2543_=_C3399 ,C2543_=_C3400 ,C2543_=_C3401 ,\nC2543_=_C3402 ,C2543_=_C3403 ,C2543_=_C3404 ,C2543_=_C3405 ,C2543_=_C3407 ,C2543_=_C3409 ,\nC2549_=_C2550 ,C2549_=_C2552 ,C2549_=_C2553 ,C2549_=_C3015 ,C2549_=_C3292 ,C2549_=_C3331 ,\nC2549_=_C3427 ,C2549_=_C3731 ,C2549_=_C3946 ,C2549_=_C3947 ,C2549_=_C3950 ,C2550_=_C2552 ,\nC2550_=_C2553 ,C2550_=_C2622 ,C2550_=_C2822 ,C2550_=_C2959 ,C2550_=_C3389 ,C2550_=_C3441 ,\nC2550_=_C3499 ,C2550_=_C3604 ,C2550_=_C3721 ,C2550_=_C3735 ,C2550_=_C3954 ,C2550_=_C4013 ,\nC2550_=_C4034 ,C2550_=_C4035 ,C2550_=_C4036 ,C2550_=_C4039 ,C2552_=_C2553 ,C2552_=_C3188 ,\nC2552_=_C3444 ,C2552_=_C3610 ,C2552_=_C3637 ,C2552_=_C3738 ,C2552_=_C3958 ,C2552_=_C4016 ,\nC2552_=_C4075 ,C2552_=_C4087 ,C2552_=_C4108 ,C2552_=_C4110 ,C2553_=_C3200 ,C2553_=_C3380 ,\nC2553_=_C3740 ,C2553_=_C3783 ,C2553_=_C3846 ,C2553_=_C3903 ,C2553_=_C3962 ,C2553_=_C4029 ,\nC2553_=_C4076 ,C2553_=_C4119 ,C2580_=_C2733 ,C2580_=_C2895 ,C2580_=_C3162 ,C2580_=_C3202 ,\nC2580_=_C3204 ,C2580_=_C3205 ,C2580_=_C3206 ,C2580_=_C3207 ,C2580_=_C3208 ,C2580_=_C3209 ,\nC2580_=_C3211 ,C2580_=_C3213 ,C2580_=_C3214 ,C2580_=_C3215 ,C2580_=_C3216 ,C2589_=_C2590 ,\nC2589_=_C2591 ,C2589_=_C2592 ,C2589_=_C2593 ,C2589_=_C2594 ,C2589_=_C2595 ,C2589_=_C2596 ,\nC2589_=_C2598 ,C2589_=_C2599 ,C2589_=_C2601 ,C2589_=_C2602 ,C2589_=_C2604 ,C2589_=_C2794 ,\nC2589_=_C2798 ,C2590_=_C2591 ,C2590_=_C2592 ,C2590_=_C2593 ,C2590_=_C2594 ,C2590_=_C2595 ,\nC2590_=_C2596 ,C2590_=_C2598 ,C2590_=_C2599 ,C2590_=_C2601 ,C2590_=_C2602 ,C2590_=_C2604 ,\nC2591_=_C2592 ,C2591_=_C2593 ,C2591_=_C2594 ,C2591_=_C2595 ,C2591_=_C2596 ,C2591_=_C2598 ,\nC2591_=_C2599 ,C2591_=_C2601 ,C2591_=_C2602 ,C2591_=_C2604 ,C2591_=_C3200 ,C2592_=_C2593 ,\nC2592_=_C2594 ,C2592_=_C2595 ,C2592_=_C2596 ,C2592_=_C2598 ,C2592_=_C2599 ,C2592_=_C2601 ,\nC2592_=_C2602 ,C2592_=_C2604 ,C2592_=_C3547 ,C2592_=_C3551 ,C2592_=_C3556 ,C2593_=_C2594 ,\nC2593_=_C2595 ,C2593_=_C2596 ,C2593_=_C2598 ,C2593_=_C2599 ,C2593_=_C2601 ,C2593_=_C2602 ,\nC2593_=_C2604 ,C2593_=_C3401 ,C2594_=_C2595 ,C2594_=_C2596 ,C2594_=_C2598 ,C2594_=_C2599 ,\nC2594_=_C2601 ,C2594_=_C2602 ,C2594_=_C2604 ,C2595_=_C2596 ,C2595_=_C2598 ,C2595_=_C2599 ,\nC2595_=_C2601 ,C2595_=_C2602 ,C2595_=_C2604 ,C2595_=_C3682 ,C2595_=_C3812 ,C2595_=_C3820 ,\nC2596_=_C2598 ,C2596_=_C2599 ,C2596_=_C2601 ,C2596_=_C2602 ,C2596_=_C2604 ,C2598_=_C2599 ,\nC2598_=_C2601 ,C2598_=_C2602 ,C2598_=_C2604 ,C2598_=_C3881 ,C2599_=_C2601 ,C2599_=_C2602 ,\nC2599_=_C2604 ,C2599_=_C3873 ,C2599_=_C3913 ,C2599_=_C3917 ,C2599_=_C3919 ,C2601_=_C2602 ,\nC2601_=_C2604 ,C2601_=_C4036 ,C2601_=_C4041 ,C2601_=_C4087 ,C2602_=_C2604 ,C2602_=_C3877 ,\nC2604_=_C3689 ,C2604_=_C4095 ,C2604_=_C4122 ,C2622_=_C2626 ,C2622_=_C2822 ,C2622_=_C2959 ,\nC2622_=_C3389 ,C2622_=_C3441 ,C2622_=_C3499 ,C2622_=_C3604 ,C2622_=_C3721 ,C2622_=_C3735 ,\nC2622_=_C3954 ,C2622_=_C4013 ,C2622_=_C4034 ,C2622_=_C4035 ,C2622_=_C4036 ,C2622_=_C4039 ,\nC2626_=_C2689 ,C2626_=_C2824 ,C2626_=_C2862 ,C2626_=_C2910 ,C2626_=_C2961 ,C2626_=_C2982 ,\nC2626_=_C3264 ,C2626_=_C3394 ,C2626_=_C3502 ,C2626_=_C3725 ,C2626_=_C3917 ,C2626_=_C3999 ,\nC2626_=_C4080 ,C2626_=_C4113 ,C2689_=_C2824 ,C2689_=_C2862 ,C2689_=_C2910 ,C2689_=_C2961 ,\nC2689_=_C2982 ,C2689_=_C3264 ,C2689_=_C3394 ,C2689_=_C3502 ,C2689_=_C3725 ,C2689_=_C3917 ,\nC2689_=_C3999 ,C2689_=_C4080 ,C2689_=_C4113 ,C2695_=_C2708 ,C2695_=_C2765 ,C2695_=_C2766 ,\nC2695_=_C2768 ,C2695_=_C2770 ,C2695_=_C2772 ,C2695_=_C2773 ,C2695_=_C2774 ,C2695_=_C2775 ,\nC2695_=_C2776 ,C2695_=_C2777 ,C2708_=_C2743 ,C2708_=_C2794 ,C2708_=_C2909 ,C2708_=_C3248 ,\nC2708_=_C3286 ,C2708_=_C3357 ,C2708_=_C3501 ,C2708_=_C3712 ,C2708_=_C3891 ,C2708_=_C3922 ,\nC2708_=_C3973 ,C2708_=_C4028 ,C2708_=_C4063 ,C2708_=_C4094 ,C2708_=_C4095 ,C2708_=_C4096 ,\nC2708_=_C4098 ,C2733_=_C2740 ,C2733_=_C2743 ,C2733_=_C2895 ,C2733_=_C3162 ,C2733_=_C3202 ,\nC2733_=_C3204 ,C2733_=_C3205 ,C2733_=_C3206 ,C2733_=_C3207 ,C2733_=_C3208 ,C2733_=_C3209 ,\nC2733_=_C3211 ,C2733_=_C3213 ,C2733_=_C3214 ,C2733_=_C3215 ,C2733_=_C3216 ,C2740_=_C2743 ,\nC2740_=_C2759 ,C2740_=_C3116 ,C2740_=_C3172 ,C2740_=_C3475 ,C2740_=_C3496 ,C2740_=_C3628 ,\nC2740_=_C3674 ,C2740_=_C3774 ,C2740_=_C3789 ,C2740_=_C3830 ,C2740_=_C3881 ,C2740_=_C3913 ,\nC2740_=_C3963 ,C2740_=_C3964 ,C2740_=_C3965 ,C2740_=_C3967 ,C2743_=_C2794 ,C2743_=_C2909 ,\nC2743_=_C3248 ,C2743_=_C3286 ,C2743_=_C3357 ,C2743_=_C3501 ,C2743_=_C3712 ,C2743_=_C3891 ,\nC2743_=_C3922 ,C2743_=_C3973 ,C2743_=_C4028 ,C2743_=_C4063 ,C2743_=_C4094 ,C2743_=_C4095 ,\nC2743_=_C4096 ,C2743_=_C4098 ,C2759_=_C3116 ,C2759_=_C3172 ,C2759_=_C3475 ,C2759_=_C3496 ,\nC2759_=_C3628 ,C2759_=_C3674 ,C2759_=_C3774 ,C2759_=_C3789 ,C2759_=_C3830 ,C2759_=_C3881 ,\nC2759_=_C3913 ,C2759_=_C3963 ,C2759_=_C3964 ,C2759_=_C3965 ,C2759_=_C3967 ,C2765_=_C2766 ,\nC2765_=_C2768 ,C2765_=_C2770 ,C2765_=_C2772 ,C2765_=_C2773 ,C2765_=_C2774 ,C2765_=_C2775 ,\nC2765_=_C2776 ,C2765_=_C2777 ,C2765_=_C3156 ,C2766_=_C2768 ,C2766_=_C2770 ,C2766_=_C2772 ,\nC2766_=_C2773 ,C2766_=_C2774 ,C2766_=_C2775 ,C2766_=_C2776 ,C2766_=_C2777 ,C2766_=_C3177 ,\nC2766_=_C3188 ,C2768_=_C2770 ,C2768_=_C2772 ,C2768_=_C2773 ,C2768_=_C2774 ,C2768_=_C2775 ,\nC2768_=_C2776 ,C2768_=_C2777 ,C2768_=_C3413 ,C2768_=_C3637 ,C2770_=_C2772 ,C2770_=_C2773 ,\nC2770_=_C2774 ,C2770_=_C2775 ,C2770_=_C2776 ,C2770_=_C2777 ,C2770_=_C3686 ,C2772_=_C2773 ,\nC2772_=_C2774 ,C2772_=_C2775 ,C2772_=_C2776 ,C2772_=_C2777 ,C2772_=_C4043 ,C2773_=_C2774 ,\nC2773_=_C2775 ,C2773_=_C2776 ,C2773_=_C2777 ,C2773_=_C3688 ,C2773_=_C3879 ,C2773_=_C4117 ,\nC2774_=_C2775 ,C2774_=_C2776 ,C2774_=_C2777 ,C2774_=_C4045 ,C2774_=_C4113 ,C2775_=_C2776 ,\nC2775_=_C2777 ,C2776_=_C2777 ,C2776_=_C3214 ,C2776_=_C3422 ,C2776_=_C4110 ,C2777_=_C3216 ,\nC2777_=_C3424 ,C2777_=_C4098 ,C2794_=_C2798 ,C2794_=_C2909 ,C2794_=_C3248 ,C2794_=_C3286 ,\nC2794_=_C3357 ,C2794_=_C3501 ,C2794_=_C3712 ,C2794_=_C3891 ,C2794_=_C3922 ,C2794_=_C3973 ,\nC2794_=_C4028 ,C2794_=_C4063 ,C2794_=_C4094 ,C2794_=_C4095 ,C2794_=_C4096 ,C2794_=_C4098 ,\nC2798_=_C3253 ,C2798_=_C3556 ,C2798_=_C3742 ,C2798_=_C3820 ,C2798_=_C3919 ,C2798_=_C3927 ,\nC2798_=_C4026 ,C2798_=_C4103 ,C2798_=_C4117 ,C2798_=_C4122 ,C2802_=_C3003 ,C2802_=_C3025 ,\nC2802_=_C3044 ,C2802_=_C3298 ,C2802_=_C3299 ,C2802_=_C3300 ,C2802_=_C3301 ,C2802_=_C3302 ,\nC2802_=_C3303 ,C2802_=_C3304 ,C2802_=_C3306 ,C2802_=_C3307 ,C2802_=_C3308 ,C2802_=_C3309 ,\nC2802_=_C3310 ,C2802_=_C3311 ,C2822_=_C2824 ,C2822_=_C2959 ,C2822_=_C3389 ,C2822_=_C3441 ,\nC2822_=_C3499 ,C2822_=_C3604 ,C2822_=_C3721 ,C2822_=_C3735 ,C2822_=_C3954 ,C2822_=_C4013 ,\nC2822_=_C4034 ,C2822_=_C4035 ,C2822_=_C4036 ,C2822_=_C4039 ,C2824_=_C2862 ,C2824_=_C2910 ,\nC2824_=_C2961 ,C2824_=_C2982 ,C2824_=_C3264 ,C2824_=_C3394 ,C2824_=_C3502 ,C2824_=_C3725 ,\nC2824_=_C3917 ,C2824_=_C3999 ,C2824_=_C4080 ,C2824_=_C4113 ,C2862_=_C2910 ,C2862_=_C2961 ,\nC2862_=_C2982 ,C2862_=_C3264 ,C2862_=_C3394 ,C2862_=_C3502 ,C2862_=_C3725 ,C2862_=_C3917 ,\nC2862_=_C3999 ,C2862_=_C4080 ,C2862_=_C4113 ,C2884_=_C2892 ,C2884_=_C2986 ,C2884_=_C3006 ,\nC2884_=_C3312 ,C2884_=_C3396 ,C2884_=_C3397 ,C2884_=_C3398 ,C2884_=_C3399 ,C2884_=_C3400 ,\nC2884_=_C3401 ,C2884_=_C3402 ,C2884_=_C3403 ,C2884_=_C3404 ,C2884_=_C3405 ,C2884_=_C3407 ,\nC2884_=_C3409 ,C2892_=_C2934 ,C2892_=_C3133 ,C2892_=_C3156 ,C2892_=_C3284 ,C2892_=_C3442 ,\nC2892_=_C3605 ,C2892_=_C3907 ,C2892_=_C3955 ,C2892_=_C4014 ,C2892_=_C4041 ,C2892_=_C4043 ,\nC2892_=_C4044 ,C2892_=_C4045 ,C2895_=_C2898 ,C2895_=_C2909 ,C2895_=_C2910 ,C2895_=_C3162 ,\nC2895_=_C3202 ,C2895_=_C3204 ,C2895_=_C3205 ,C2895_=_C3206 ,C2895_=_C3207 ,C2895_=_C3208 ,\nC2895_=_C3209 ,C2895_=_C3211 ,C2895_=_C3213 ,C2895_=_C3214 ,C2895_=_C3215 ,C2895_=_C3216 ,\nC2898_=_C2909 ,C2898_=_C2910 ,C2898_=_C3026</w:t>
      </w:r>
    </w:p>
    <w:p>
      <w:pPr>
        <w:pStyle w:val="PreformattedText"/>
        <w:bidi w:val="0"/>
        <w:spacing w:before="0" w:after="0"/>
        <w:jc w:val="left"/>
        <w:rPr/>
      </w:pPr>
      <w:r>
        <w:rPr/>
        <w:t xml:space="preserve"> </w:t>
      </w:r>
      <w:r>
        <w:rPr/>
        <w:t>,C2898_=_C3177 ,C2898_=_C3230 ,C2898_=_C3277 ,\nC2898_=_C3412 ,C2898_=_C3413 ,C2898_=_C3414 ,C2898_=_C3415 ,C2898_=_C3416 ,C2898_=_C3417 ,\nC2898_=_C3418 ,C2898_=_C3421 ,C2898_=_C3422 ,C2898_=_C3423 ,C2898_=_C3424 ,C2909_=_C2910 ,\nC2909_=_C3248 ,C2909_=_C3286 ,C2909_=_C3357 ,C2909_=_C3501 ,C2909_=_C3712 ,C2909_=_C3891 ,\nC2909_=_C3922 ,C2909_=_C3973 ,C2909_=_C4028 ,C2909_=_C4063 ,C2909_=_C4094 ,C2909_=_C4095 ,\nC2909_=_C4096 ,C2909_=_C4098 ,C2910_=_C2961 ,C2910_=_C2982 ,C2910_=_C3264 ,C2910_=_C3394 ,\nC2910_=_C3502 ,C2910_=_C3725 ,C2910_=_C3917 ,C2910_=_C3999 ,C2910_=_C4080 ,C2910_=_C4113 ,\nC2934_=_C3133 ,C2934_=_C3156 ,C2934_=_C3284 ,C2934_=_C3442 ,C2934_=_C3605 ,C2934_=_C3907 ,\nC2934_=_C3955 ,C2934_=_C4014 ,C2934_=_C4041 ,C2934_=_C4043 ,C2934_=_C4044 ,C2934_=_C4045 ,\nC2959_=_C2961 ,C2959_=_C3389 ,C2959_=_C3441 ,C2959_=_C3499 ,C2959_=_C3604 ,C2959_=_C3721 ,\nC2959_=_C3735 ,C2959_=_C3954 ,C2959_=_C4013 ,C2959_=_C4034 ,C2959_=_C4035 ,C2959_=_C4036 ,\nC2959_=_C4039 ,C2961_=_C2982 ,C2961_=_C3264 ,C2961_=_C3394 ,C2961_=_C3502 ,C2961_=_C3725 ,\nC2961_=_C3917 ,C2961_=_C3999 ,C2961_=_C4080 ,C2961_=_C4113 ,C2982_=_C3264 ,C2982_=_C3394 ,\nC2982_=_C3502 ,C2982_=_C3725 ,C2982_=_C3917 ,C2982_=_C3999 ,C2982_=_C4080 ,C2982_=_C4113 ,\nC2986_=_C3006 ,C2986_=_C3312 ,C2986_=_C3396 ,C2986_=_C3397 ,C2986_=_C3398 ,C2986_=_C3399 ,\nC2986_=_C3400 ,C2986_=_C3401 ,C2986_=_C3402 ,C2986_=_C3403 ,C2986_=_C3404 ,C2986_=_C3405 ,\nC2986_=_C3407 ,C2986_=_C3409 ,C3003_=_C3006 ,C3003_=_C3015 ,C3003_=_C3025 ,C3003_=_C3044 ,\nC3003_=_C3298 ,C3003_=_C3299 ,C3003_=_C3300 ,C3003_=_C3301 ,C3003_=_C3302 ,C3003_=_C3303 ,\nC3003_=_C3304 ,C3003_=_C3306 ,C3003_=_C3307 ,C3003_=_C3308 ,C3003_=_C3309 ,C3003_=_C3310 ,\nC3003_=_C3311 ,C3006_=_C3015 ,C3006_=_C3312 ,C3006_=_C3396 ,C3006_=_C3397 ,C3006_=_C3398 ,\nC3006_=_C3399 ,C3006_=_C3400 ,C3006_=_C3401 ,C3006_=_C3402 ,C3006_=_C3403 ,C3006_=_C3404 ,\nC3006_=_C3405 ,C3006_=_C3407 ,C3006_=_C3409 ,C3015_=_C3292 ,C3015_=_C3331 ,C3015_=_C3427 ,\nC3015_=_C3731 ,C3015_=_C3946 ,C3015_=_C3947 ,C3015_=_C3950 ,C3025_=_C3026 ,C3025_=_C3044 ,\nC3025_=_C3298 ,C3025_=_C3299 ,C3025_=_C3300 ,C3025_=_C3301 ,C3025_=_C3302 ,C3025_=_C3303 ,\nC3025_=_C3304 ,C3025_=_C3306 ,C3025_=_C3307 ,C3025_=_C3308 ,C3025_=_C3309 ,C3025_=_C3310 ,\nC3025_=_C3311 ,C3026_=_C3177 ,C3026_=_C3230 ,C3026_=_C3277 ,C3026_=_C3412 ,C3026_=_C3413 ,\nC3026_=_C3414 ,C3026_=_C3415 ,C3026_=_C3416 ,C3026_=_C3417 ,C3026_=_C3418 ,C3026_=_C3421 ,\nC3026_=_C3422 ,C3026_=_C3423 ,C3026_=_C3424 ,C3044_=_C3050 ,C3044_=_C3298 ,C3044_=_C3299 ,\nC3044_=_C3300 ,C3044_=_C3301 ,C3044_=_C3302 ,C3044_=_C3303 ,C3044_=_C3304 ,C3044_=_C3306 ,\nC3044_=_C3307 ,C3044_=_C3308 ,C3044_=_C3309 ,C3044_=_C3310 ,C3044_=_C3311 ,C3050_=_C3243 ,\nC3050_=_C3384 ,C3050_=_C3547 ,C3050_=_C3680 ,C3050_=_C3681 ,C3050_=_C3682 ,C3050_=_C3684 ,\nC3050_=_C3685 ,C3050_=_C3686 ,C3050_=_C3687 ,C3050_=_C3688 ,C3050_=_C3689 ,C3050_=_C3690 ,\nC3116_=_C3172 ,C3116_=_C3475 ,C3116_=_C3496 ,C3116_=_C3628 ,C3116_=_C3674 ,C3116_=_C3774 ,\nC3116_=_C3789 ,C3116_=_C3830 ,C3116_=_C3881 ,C3116_=_C3913 ,C3116_=_C3963 ,C3116_=_C3964 ,\nC3116_=_C3965 ,C3116_=_C3967 ,C3133_=_C3156 ,C3133_=_C3284 ,C3133_=_C3442 ,C3133_=_C3605 ,\nC3133_=_C3907 ,C3133_=_C3955 ,C3133_=_C4014 ,C3133_=_C4041 ,C3133_=_C4043 ,C3133_=_C4044 ,\nC3133_=_C4045 ,C3156_=_C3284 ,C3156_=_C3442 ,C3156_=_C3605 ,C3156_=_C3907 ,C3156_=_C3955 ,\nC3156_=_C4014 ,C3156_=_C4041 ,C3156_=_C4043 ,C3156_=_C4044 ,C3156_=_C4045 ,C3162_=_C3172 ,\nC3162_=_C3202 ,C3162_=_C3204 ,C3162_=_C3205 ,C3162_=_C3206 ,C3162_=_C3207 ,C3162_=_C3208 ,\nC3162_=_C3209 ,C3162_=_C3211 ,C3162_=_C3213 ,C3162_=_C3214 ,C3162_=_C3215 ,C3162_=_C3216 ,\nC3172_=_C3475 ,C3172_=_C3496 ,C3172_=_C3628 ,C3172_=_C3674 ,C3172_=_C3774 ,C3172_=_C3789 ,\nC3172_=_C3830 ,C3172_=_C3881 ,C3172_=_C3913 ,C3172_=_C3963 ,C3172_=_C3964 ,C3172_=_C3965 ,\nC3172_=_C3967 ,C3177_=_C3188 ,C3177_=_C3230 ,C3177_=_C3277 ,C3177_=_C3412 ,C3177_=_C3413 ,\nC3177_=_C3414 ,C3177_=_C3415 ,C3177_=_C3416 ,C3177_=_C3417 ,C3177_=_C3418 ,C3177_=_C3421 ,\nC3177_=_C3422 ,C3177_=_C3423 ,C3177_=_C3424 ,C3188_=_C3444 ,C3188_=_C3610 ,C3188_=_C3637 ,\nC3188_=_C3738 ,C3188_=_C3958 ,C3188_=_C4016 ,C3188_=_C4075 ,C3188_=_C4087 ,C3188_=_C4108 ,\nC3188_=_C4110 ,C3200_=_C3380 ,C3200_=_C3740 ,C3200_=_C3783 ,C3200_=_C3846 ,C3200_=_C3903 ,\nC3200_=_C3962 ,C3200_=_C4029 ,C3200_=_C4076 ,C3200_=_C4119 ,C3202_=_C3204 ,C3202_=_C3205 ,\nC3202_=_C3206 ,C3202_=_C3207 ,C3202_=_C3208 ,C3202_=_C3209 ,C3202_=_C3211 ,C3202_=_C3213 ,\nC3202_=_C3214 ,C3202_=_C3215 ,C3202_=_C3216 ,C3202_=_C3277 ,C3202_=_C3284 ,C3202_=_C3286 ,\nC3204_=_C3205 ,C3204_=_C3206 ,C3204_=_C3207 ,C3204_=_C3208 ,C3204_=_C3209 ,C3204_=_C3211 ,\nC3204_=_C3213 ,C3204_=_C3214 ,C3204_=_C3215 ,C3204_=_C3216 ,C3204_=_C3475 ,C3205_=_C3206 ,\nC3205_=_C3207 ,C3205_=_C3208 ,C3205_=_C3209 ,C3205_=_C3211 ,C3205_=_C3213 ,C3205_=_C3214 ,\nC3205_=_C3215 ,C3205_=_C3216 ,C3205_=_C3496 ,C3205_=_C3499 ,C3205_=_C3501 ,C3205_=_C3502 ,\nC3206_=_C3207 ,C3206_=_C3208 ,C3206_=_C3209 ,C3206_=_C3211 ,C3206_=_C3213 ,C3206_=_C3214 ,\nC3206_=_C3215 ,C3206_=_C3216 ,C3206_=_C3674 ,C3207_=_C3208 ,C3207_=_C3209 ,C3207_=_C3211 ,\nC3207_=_C3213 ,C3207_=_C3214 ,C3207_=_C3215 ,C3207_=_C3216 ,C3207_=_C3414 ,C3207_=_C3680 ,\nC3207_=_C3712 ,C3208_=_C3209 ,C3208_=_C3211 ,C3208_=_C3213 ,C3208_=_C3214 ,C3208_=_C3215 ,\nC3208_=_C3216 ,C3208_=_C3402 ,C3208_=_C3774 ,C3209_=_C3211 ,C3209_=_C3213 ,C3209_=_C3214 ,\nC3209_=_C3215 ,C3209_=_C3216 ,C3209_=_C3416 ,C3209_=_C3891 ,C3211_=_C3213 ,C3211_=_C3214 ,\nC3211_=_C3215 ,C3211_=_C3216 ,C3211_=_C3418 ,C3211_=_C4063 ,C3213_=_C3214 ,C3213_=_C3215 ,\nC3213_=_C3216 ,C3213_=_C3421 ,C3213_=_C4096 ,C3214_=_C3215 ,C3214_=_C3216 ,C3214_=_C3422 ,\nC3214_=_C4110 ,C3215_=_C3216 ,C3215_=_C3967 ,C3216_=_C3424 ,C3216_=_C4098 ,C3230_=_C3277 ,\nC3230_=_C3412 ,C3230_=_C3413 ,C3230_=_C3414 ,C3230_=_C3415 ,C3230_=_C3416 ,C3230_=_C3417 ,\nC3230_=_C3418 ,C3230_=_C3421 ,C3230_=_C3422 ,C3230_=_C3423 ,C3230_=_C3424 ,C3243_=_C3248 ,\nC3243_=_C3253 ,C3243_=_C3384 ,C3243_=_C3547 ,C3243_=_C3680 ,C3243_=_C3681 ,C3243_=_C3682 ,\nC3243_=_C3684 ,C3243_=_C3685 ,C3243_=_C3686 ,C3243_=_C3687 ,C3243_=_C3688 ,C3243_=_C3689 ,\nC3243_=_C3690 ,C3248_=_C3253 ,C3248_=_C3286 ,C3248_=_C3357 ,C3248_=_C3501 ,C3248_=_C3712 ,\nC3248_=_C3891 ,C3248_=_C3922 ,C3248_=_C3973 ,C3248_=_C4028 ,C3248_=_C4063 ,C3248_=_C4094 ,\nC3248_=_C4095 ,C3248_=_C4096 ,C3248_=_C4098 ,C3253_=_C3556 ,C3253_=_C3742 ,C3253_=_C3820 ,\nC3253_=_C3919 ,C3253_=_C3927 ,C3253_=_C4026 ,C3253_=_C4103 ,C3253_=_C4117 ,C3253_=_C4122 ,\nC3264_=_C3394 ,C3264_=_C3502 ,C3264_=_C3725 ,C3264_=_C3917 ,C3264_=_C3999 ,C3264_=_C4080 ,\nC3264_=_C4113 ,C3277_=_C3284 ,C3277_=_C3286 ,C3277_=_C3412 ,C3277_=_C3413 ,C3277_=_C3414 ,\nC3277_=_C3415 ,C3277_=_C3416 ,C3277_=_C3417 ,C3277_=_C3418 ,C3277_=_C3421 ,C3277_=_C3422 ,\nC3277_=_C3423 ,C3277_=_C3424 ,C3284_=_C3286 ,C3284_=_C3442 ,C3284_=_C3605 ,C3284_=_C3907 ,\nC3284_=_C3955 ,C3284_=_C4014 ,C3284_=_C4041 ,C3284_=_C4043 ,C3284_=_C4044 ,C3284_=_C4045 ,\nC3286_=_C3357 ,C3286_=_C3501 ,C3286_=_C3712 ,C3286_=_C3891 ,C3286_=_C3922 ,C3286_=_C3973 ,\nC3286_=_C4028 ,C3286_=_C4063 ,C3286_=_C4094 ,C3286_=_C4095 ,C3286_=_C4096 ,C3286_=_C4098 ,\nC3292_=_C3331 ,C3292_=_C3427 ,C3292_=_C3731 ,C3292_=_C3946 ,C3292_=_C3947 ,C3292_=_C3950 ,\nC3298_=_C3299 ,C3298_=_C3300 ,C3298_=_C3301 ,C3298_=_C3302 ,C3298_=_C3303 ,C3298_=_C3304 ,\nC3298_=_C3306 ,C3298_=_C3307 ,C3298_=_C3308 ,C3298_=_C3309 ,C3298_=_C3310 ,C3298_=_C3311 ,\nC3298_=_C3331 ,C3299_=_C3300 ,C3299_=_C3301 ,C3299_=_C3302 ,C3299_=_C3303 ,C3299_=_C3304 ,\nC3299_=_C3306 ,C3299_=_C3307 ,C3299_=_C3308 ,C3299_=_C3309 ,C3299_=_C3310 ,C3299_=_C3311 ,\nC3300_=_C3301 ,C3300_=_C3302 ,C3300_=_C3303 ,C3300_=_C3304 ,C3300_=_C3306 ,C3300_=_C3307 ,\nC3300_=_C3308 ,C3300_=_C3309 ,C3300_=_C3310 ,C3300_=_C3311 ,C3300_=_C3427 ,C3301_=_C3302 ,\nC3301_=_C3303 ,C3301_=_C3304 ,C3301_=_C3306 ,C3301_=_C3307 ,C3301_=_C3308 ,C3301_=_C3309 ,\nC3301_=_C3310 ,C3301_=_C3311 ,C3302_=_C3303 ,C3302_=_C3304 ,C3302_=_C3306 ,C3302_=_C3307 ,\nC3302_=_C3308 ,C3302_=_C3309 ,C3302_=_C3310 ,C3302_=_C3311 ,C3303_=_C3304 ,C3303_=_C3306 ,\nC3303_=_C3307 ,C3303_=_C3308 ,C3303_=_C3309 ,C3303_=_C3310 ,C3303_=_C3311 ,C3304_=_C3306 ,\nC3304_=_C3307 ,C3304_=_C3308 ,C3304_=_C3309 ,C3304_=_C3310 ,C3304_=_C3311 ,C3304_=_C3872 ,\nC3306_=_C3307 ,C3306_=_C3308 ,C3306_=_C3309 ,C3306_=_C3310 ,C3306_=_C3311 ,C3306_=_C3973 ,\nC3307_=_C3308 ,C3307_=_C3309 ,C3307_=_C3310 ,C3307_=_C3311 ,C3308_=_C3309 ,C3308_=_C3310 ,\nC3308_=_C3311 ,C3308_=_C3947 ,C3309_=_C3310 ,C3309_=_C3311 ,C3310_=_C3311 ,C3310_=_C3950 ,\nC3312_=_C3396 ,C3312_=_C3397 ,C3312_=_C3398 ,C3312_=_C3399 ,C3312_=_C3400 ,C3312_=_C3401 ,\nC3312_=_C3402 ,C3312_=_C3403 ,C3312_=_C3404 ,C3312_=_C3405 ,C3312_=_C3407 ,C3312_=_C3409 ,\nC3331_=_C3427 ,C3331_=_C3731 ,C3331_=_C3946 ,C3331_=_C3947 ,C3331_=_C3950 ,C3357_=_C3501 ,\nC3357_=_C3712 ,C3357_=_C3891 ,C3357_=_C3922 ,C3357_=_C3973 ,C3357_=_C4028 ,C3357_=_C4063 ,\nC3357_=_C4094 ,C3357_=_C4095 ,C3357_=_C4096 ,C3357_=_C4098 ,C3380_=_C3740 ,C3380_=_C3783 ,\nC3380_=_C3846 ,C3380_=_C3903 ,C3380_=_C3962 ,C3380_=_C4029 ,C3380_=_C4076 ,C3380_=_C4119 ,\nC3384_=_C3389 ,C3384_=_C3394 ,C3384_=_C3547 ,C3384_=_C3680 ,C3384_=_C3681 ,C3384_=_C3682 ,\nC3384_=_C3684 ,C3384_=_C3685 ,C3384_=_C3686 ,C3384_=_C3687 ,C3384_=_C3688 ,C3384_=_C3689 ,\nC3384_=_C3690 ,C3389_=_C3394 ,C3389_=_C3441 ,C3389_=_C3499 ,C3389_=_C3604 ,C3389_=_C3721 ,\nC3389_=_C3735 ,C3389_=_C3954 ,C3389_=_C4013 ,C3389_=_C4034 ,C3389_=_C4035 ,C3389_=_C4036 ,\nC3389_=_C4039 ,C3394_=_C3502 ,C3394_=_C3725 ,C3394_=_C3917 ,C3394_=_C3999 ,C3394_=_C4080 ,\nC3394_=_C4113 ,C3396_=_C3397 ,C3396_=_C3398 ,C3396_=_C3399 ,C3396_=_C3400 ,C3396_=_C3401 ,\nC3396_=_C3402 ,C3396_=_C3403 ,C3396_=_C3404 ,C3396_=_C3405 ,C3396_=_C3407 ,C3396_=_C3409 ,\nC3397_=_C3398 ,C3397_=_C3399 ,C3397_=_C3400 ,C3397_=_C3401 ,C3397_=_C3402 ,C3397_=_C3403 ,\nC3397_=_C3404 ,C3397_=_C3405 ,C3397_=_C3407 ,C3397_=_C3409 ,C3398_=_C3399 ,C3398_=_C3400 ,\nC3398_=_C3401</w:t>
      </w:r>
    </w:p>
    <w:p>
      <w:pPr>
        <w:pStyle w:val="PreformattedText"/>
        <w:bidi w:val="0"/>
        <w:spacing w:before="0" w:after="0"/>
        <w:jc w:val="left"/>
        <w:rPr/>
      </w:pPr>
      <w:r>
        <w:rPr/>
        <w:t xml:space="preserve"> </w:t>
      </w:r>
      <w:r>
        <w:rPr/>
        <w:t>,C3398_=_C3402 ,C3398_=_C3403 ,C3398_=_C3404 ,C3398_=_C3405 ,C3398_=_C3407 ,\nC3398_=_C3409 ,C3399_=_C3400 ,C3399_=_C3401 ,C3399_=_C3402 ,C3399_=_C3403 ,C3399_=_C3404 ,\nC3399_=_C3405 ,C3399_=_C3407 ,C3399_=_C3409 ,C3400_=_C3401 ,C3400_=_C3402 ,C3400_=_C3403 ,\nC3400_=_C3404 ,C3400_=_C3405 ,C3400_=_C3407 ,C3400_=_C3409 ,C3400_=_C3681 ,C3400_=_C3730 ,\nC3400_=_C3731 ,C3400_=_C3735 ,C3400_=_C3738 ,C3400_=_C3740 ,C3400_=_C3742 ,C3401_=_C3402 ,\nC3401_=_C3403 ,C3401_=_C3404 ,C3401_=_C3405 ,C3401_=_C3407 ,C3401_=_C3409 ,C3402_=_C3403 ,\nC3402_=_C3404 ,C3402_=_C3405 ,C3402_=_C3407 ,C3402_=_C3409 ,C3402_=_C3774 ,C3403_=_C3404 ,\nC3403_=_C3405 ,C3403_=_C3407 ,C3403_=_C3409 ,C3404_=_C3405 ,C3404_=_C3407 ,C3404_=_C3409 ,\nC3405_=_C3407 ,C3405_=_C3409 ,C3407_=_C3409 ,C3409_=_C3946 ,C3409_=_C4034 ,C3409_=_C4075 ,\nC3409_=_C4076 ,C3412_=_C3413 ,C3412_=_C3414 ,C3412_=_C3415 ,C3412_=_C3416 ,C3412_=_C3417 ,\nC3412_=_C3418 ,C3412_=_C3421 ,C3412_=_C3422 ,C3412_=_C3423 ,C3412_=_C3424 ,C3413_=_C3414 ,\nC3413_=_C3415 ,C3413_=_C3416 ,C3413_=_C3417 ,C3413_=_C3418 ,C3413_=_C3421 ,C3413_=_C3422 ,\nC3413_=_C3423 ,C3413_=_C3424 ,C3413_=_C3637 ,C3414_=_C3415 ,C3414_=_C3416 ,C3414_=_C3417 ,\nC3414_=_C3418 ,C3414_=_C3421 ,C3414_=_C3422 ,C3414_=_C3423 ,C3414_=_C3424 ,C3414_=_C3680 ,\nC3414_=_C3712 ,C3415_=_C3416 ,C3415_=_C3417 ,C3415_=_C3418 ,C3415_=_C3421 ,C3415_=_C3422 ,\nC3415_=_C3423 ,C3415_=_C3424 ,C3416_=_C3417 ,C3416_=_C3418 ,C3416_=_C3421 ,C3416_=_C3422 ,\nC3416_=_C3423 ,C3416_=_C3424 ,C3416_=_C3891 ,C3417_=_C3418 ,C3417_=_C3421 ,C3417_=_C3422 ,\nC3417_=_C3423 ,C3417_=_C3424 ,C3418_=_C3421 ,C3418_=_C3422 ,C3418_=_C3423 ,C3418_=_C3424 ,\nC3418_=_C4063 ,C3421_=_C3422 ,C3421_=_C3423 ,C3421_=_C3424 ,C3421_=_C4096 ,C3422_=_C3423 ,\nC3422_=_C3424 ,C3422_=_C4110 ,C3423_=_C3424 ,C3424_=_C4098 ,C3427_=_C3731 ,C3427_=_C3946 ,\nC3427_=_C3947 ,C3427_=_C3950 ,C3441_=_C3442 ,C3441_=_C3444 ,C3441_=_C3499 ,C3441_=_C3604 ,\nC3441_=_C3721 ,C3441_=_C3735 ,C3441_=_C3954 ,C3441_=_C4013 ,C3441_=_C4034 ,C3441_=_C4035 ,\nC3441_=_C4036 ,C3441_=_C4039 ,C3442_=_C3444 ,C3442_=_C3605 ,C3442_=_C3907 ,C3442_=_C3955 ,\nC3442_=_C4014 ,C3442_=_C4041 ,C3442_=_C4043 ,C3442_=_C4044 ,C3442_=_C4045 ,C3444_=_C3610 ,\nC3444_=_C3637 ,C3444_=_C3738 ,C3444_=_C3958 ,C3444_=_C4016 ,C3444_=_C4075 ,C3444_=_C4087 ,\nC3444_=_C4108 ,C3444_=_C4110 ,C3475_=_C3496 ,C3475_=_C3628 ,C3475_=_C3674 ,C3475_=_C3774 ,\nC3475_=_C3789 ,C3475_=_C3830 ,C3475_=_C3881 ,C3475_=_C3913 ,C3475_=_C3963 ,C3475_=_C3964 ,\nC3475_=_C3965 ,C3475_=_C3967 ,C3496_=_C3499 ,C3496_=_C3501 ,C3496_=_C3502 ,C3496_=_C3628 ,\nC3496_=_C3674 ,C3496_=_C3774 ,C3496_=_C3789 ,C3496_=_C3830 ,C3496_=_C3881 ,C3496_=_C3913 ,\nC3496_=_C3963 ,C3496_=_C3964 ,C3496_=_C3965 ,C3496_=_C3967 ,C3499_=_C3501 ,C3499_=_C3502 ,\nC3499_=_C3604 ,C3499_=_C3721 ,C3499_=_C3735 ,C3499_=_C3954 ,C3499_=_C4013 ,C3499_=_C4034 ,\nC3499_=_C4035 ,C3499_=_C4036 ,C3499_=_C4039 ,C3501_=_C3502 ,C3501_=_C3712 ,C3501_=_C3891 ,\nC3501_=_C3922 ,C3501_=_C3973 ,C3501_=_C4028 ,C3501_=_C4063 ,C3501_=_C4094 ,C3501_=_C4095 ,\nC3501_=_C4096 ,C3501_=_C4098 ,C3502_=_C3725 ,C3502_=_C3917 ,C3502_=_C3999 ,C3502_=_C4080 ,\nC3502_=_C4113 ,C3538_=_C3551 ,C3538_=_C3730 ,C3538_=_C3812 ,C3538_=_C3872 ,C3538_=_C3873 ,\nC3538_=_C3874 ,C3538_=_C3876 ,C3538_=_C3877 ,C3538_=_C3879 ,C3547_=_C3551 ,C3547_=_C3556 ,\nC3547_=_C3680 ,C3547_=_C3681 ,C3547_=_C3682 ,C3547_=_C3684 ,C3547_=_C3685 ,C3547_=_C3686 ,\nC3547_=_C3687 ,C3547_=_C3688 ,C3547_=_C3689 ,C3547_=_C3690 ,C3551_=_C3556 ,C3551_=_C3730 ,\nC3551_=_C3812 ,C3551_=_C3872 ,C3551_=_C3873 ,C3551_=_C3874 ,C3551_=_C3876 ,C3551_=_C3877 ,\nC3551_=_C3879 ,C3556_=_C3742 ,C3556_=_C3820 ,C3556_=_C3919 ,C3556_=_C3927 ,C3556_=_C4026 ,\nC3556_=_C4103 ,C3556_=_C4117 ,C3556_=_C4122 ,C3604_=_C3605 ,C3604_=_C3610 ,C3604_=_C3721 ,\nC3604_=_C3735 ,C3604_=_C3954 ,C3604_=_C4013 ,C3604_=_C4034 ,C3604_=_C4035 ,C3604_=_C4036 ,\nC3604_=_C4039 ,C3605_=_C3610 ,C3605_=_C3907 ,C3605_=_C3955 ,C3605_=_C4014 ,C3605_=_C4041 ,\nC3605_=_C4043 ,C3605_=_C4044 ,C3605_=_C4045 ,C3610_=_C3637 ,C3610_=_C3738 ,C3610_=_C3958 ,\nC3610_=_C4016 ,C3610_=_C4075 ,C3610_=_C4087 ,C3610_=_C4108 ,C3610_=_C4110 ,C3628_=_C3674 ,\nC3628_=_C3774 ,C3628_=_C3789 ,C3628_=_C3830 ,C3628_=_C3881 ,C3628_=_C3913 ,C3628_=_C3963 ,\nC3628_=_C3964 ,C3628_=_C3965 ,C3628_=_C3967 ,C3637_=_C3738 ,C3637_=_C3958 ,C3637_=_C4016 ,\nC3637_=_C4075 ,C3637_=_C4087 ,C3637_=_C4108 ,C3637_=_C4110 ,C3674_=_C3774 ,C3674_=_C3789 ,\nC3674_=_C3830 ,C3674_=_C3881 ,C3674_=_C3913 ,C3674_=_C3963 ,C3674_=_C3964 ,C3674_=_C3965 ,\nC3674_=_C3967 ,C3680_=_C3681 ,C3680_=_C3682 ,C3680_=_C3684 ,C3680_=_C3685 ,C3680_=_C3686 ,\nC3680_=_C3687 ,C3680_=_C3688 ,C3680_=_C3689 ,C3680_=_C3690 ,C3680_=_C3712 ,C3681_=_C3682 ,\nC3681_=_C3684 ,C3681_=_C3685 ,C3681_=_C3686 ,C3681_=_C3687 ,C3681_=_C3688 ,C3681_=_C3689 ,\nC3681_=_C3690 ,C3681_=_C3730 ,C3681_=_C3731 ,C3681_=_C3735 ,C3681_=_C3738 ,C3681_=_C3740 ,\nC3681_=_C3742 ,C3682_=_C3684 ,C3682_=_C3685 ,C3682_=_C3686 ,C3682_=_C3687 ,C3682_=_C3688 ,\nC3682_=_C3689 ,C3682_=_C3690 ,C3682_=_C3812 ,C3682_=_C3820 ,C3684_=_C3685 ,C3684_=_C3686 ,\nC3684_=_C3687 ,C3684_=_C3688 ,C3684_=_C3689 ,C3684_=_C3690 ,C3684_=_C3954 ,C3684_=_C3955 ,\nC3684_=_C3958 ,C3685_=_C3686 ,C3685_=_C3687 ,C3685_=_C3688 ,C3685_=_C3689 ,C3685_=_C3690 ,\nC3685_=_C3876 ,C3685_=_C3963 ,C3685_=_C4026 ,C3686_=_C3687 ,C3686_=_C3688 ,C3686_=_C3689 ,\nC3686_=_C3690 ,C3687_=_C3688 ,C3687_=_C3689 ,C3687_=_C3690 ,C3688_=_C3689 ,C3688_=_C3690 ,\nC3688_=_C3879 ,C3688_=_C4117 ,C3689_=_C3690 ,C3689_=_C4095 ,C3689_=_C4122 ,C3712_=_C3891 ,\nC3712_=_C3922 ,C3712_=_C3973 ,C3712_=_C4028 ,C3712_=_C4063 ,C3712_=_C4094 ,C3712_=_C4095 ,\nC3712_=_C4096 ,C3712_=_C4098 ,C3721_=_C3725 ,C3721_=_C3735 ,C3721_=_C3954 ,C3721_=_C4013 ,\nC3721_=_C4034 ,C3721_=_C4035 ,C3721_=_C4036 ,C3721_=_C4039 ,C3725_=_C3917 ,C3725_=_C3999 ,\nC3725_=_C4080 ,C3725_=_C4113 ,C3730_=_C3731 ,C3730_=_C3735 ,C3730_=_C3738 ,C3730_=_C3740 ,\nC3730_=_C3742 ,C3730_=_C3812 ,C3730_=_C3872 ,C3730_=_C3873 ,C3730_=_C3874 ,C3730_=_C3876 ,\nC3730_=_C3877 ,C3730_=_C3879 ,C3731_=_C3735 ,C3731_=_C3738 ,C3731_=_C3740 ,C3731_=_C3742 ,\nC3731_=_C3946 ,C3731_=_C3947 ,C3731_=_C3950 ,C3735_=_C3738 ,C3735_=_C3740 ,C3735_=_C3742 ,\nC3735_=_C3954 ,C3735_=_C4013 ,C3735_=_C4034 ,C3735_=_C4035 ,C3735_=_C4036 ,C3735_=_C4039 ,\nC3738_=_C3740 ,C3738_=_C3742 ,C3738_=_C3958 ,C3738_=_C4016 ,C3738_=_C4075 ,C3738_=_C4087 ,\nC3738_=_C4108 ,C3738_=_C4110 ,C3740_=_C3742 ,C3740_=_C3783 ,C3740_=_C3846 ,C3740_=_C3903 ,\nC3740_=_C3962 ,C3740_=_C4029 ,C3740_=_C4076 ,C3740_=_C4119 ,C3742_=_C3820 ,C3742_=_C3919 ,\nC3742_=_C3927 ,C3742_=_C4026 ,C3742_=_C4103 ,C3742_=_C4117 ,C3742_=_C4122 ,C3774_=_C3789 ,\nC3774_=_C3830 ,C3774_=_C3881 ,C3774_=_C3913 ,C3774_=_C3963 ,C3774_=_C3964 ,C3774_=_C3965 ,\nC3774_=_C3967 ,C3783_=_C3846 ,C3783_=_C3903 ,C3783_=_C3962 ,C3783_=_C4029 ,C3783_=_C4076 ,\nC3783_=_C4119 ,C3789_=_C3830 ,C3789_=_C3881 ,C3789_=_C3913 ,C3789_=_C3963 ,C3789_=_C3964 ,\nC3789_=_C3965 ,C3789_=_C3967 ,C3812_=_C3820 ,C3812_=_C3872 ,C3812_=_C3873 ,C3812_=_C3874 ,\nC3812_=_C3876 ,C3812_=_C3877 ,C3812_=_C3879 ,C3820_=_C3919 ,C3820_=_C3927 ,C3820_=_C4026 ,\nC3820_=_C4103 ,C3820_=_C4117 ,C3820_=_C4122 ,C3830_=_C3881 ,C3830_=_C3913 ,C3830_=_C3963 ,\nC3830_=_C3964 ,C3830_=_C3965 ,C3830_=_C3967 ,C3846_=_C3903 ,C3846_=_C3962 ,C3846_=_C4029 ,\nC3846_=_C4076 ,C3846_=_C4119 ,C3872_=_C3873 ,C3872_=_C3874 ,C3872_=_C3876 ,C3872_=_C3877 ,\nC3872_=_C3879 ,C3873_=_C3874 ,C3873_=_C3876 ,C3873_=_C3877 ,C3873_=_C3879 ,C3873_=_C3913 ,\nC3873_=_C3917 ,C3873_=_C3919 ,C3874_=_C3876 ,C3874_=_C3877 ,C3874_=_C3879 ,C3876_=_C3877 ,\nC3876_=_C3879 ,C3876_=_C3963 ,C3876_=_C4026 ,C3877_=_C3879 ,C3879_=_C4117 ,C3881_=_C3913 ,\nC3881_=_C3963 ,C3881_=_C3964 ,C3881_=_C3965 ,C3881_=_C3967 ,C3891_=_C3922 ,C3891_=_C3973 ,\nC3891_=_C4028 ,C3891_=_C4063 ,C3891_=_C4094 ,C3891_=_C4095 ,C3891_=_C4096 ,C3891_=_C4098 ,\nC3903_=_C3962 ,C3903_=_C4029 ,C3903_=_C4076 ,C3903_=_C4119 ,C3907_=_C3955 ,C3907_=_C4014 ,\nC3907_=_C4041 ,C3907_=_C4043 ,C3907_=_C4044 ,C3907_=_C4045 ,C3913_=_C3917 ,C3913_=_C3919 ,\nC3913_=_C3963 ,C3913_=_C3964 ,C3913_=_C3965 ,C3913_=_C3967 ,C3917_=_C3919 ,C3917_=_C3999 ,\nC3917_=_C4080 ,C3917_=_C4113 ,C3919_=_C3927 ,C3919_=_C4026 ,C3919_=_C4103 ,C3919_=_C4117 ,\nC3919_=_C4122 ,C3922_=_C3927 ,C3922_=_C3973 ,C3922_=_C4028 ,C3922_=_C4063 ,C3922_=_C4094 ,\nC3922_=_C4095 ,C3922_=_C4096 ,C3922_=_C4098 ,C3927_=_C4026 ,C3927_=_C4103 ,C3927_=_C4117 ,\nC3927_=_C4122 ,C3946_=_C3947 ,C3946_=_C3950 ,C3946_=_C4034 ,C3946_=_C4075 ,C3946_=_C4076 ,\nC3947_=_C3950 ,C3954_=_C3955 ,C3954_=_C3958 ,C3954_=_C4013 ,C3954_=_C4034 ,C3954_=_C4035 ,\nC3954_=_C4036 ,C3954_=_C4039 ,C3955_=_C3958 ,C3955_=_C4014 ,C3955_=_C4041 ,C3955_=_C4043 ,\nC3955_=_C4044 ,C3955_=_C4045 ,C3958_=_C4016 ,C3958_=_C4075 ,C3958_=_C4087 ,C3958_=_C4108 ,\nC3958_=_C4110 ,C3962_=_C4029 ,C3962_=_C4076 ,C3962_=_C4119 ,C3963_=_C3964 ,C3963_=_C3965 ,\nC3963_=_C3967 ,C3963_=_C4026 ,C3964_=_C3965 ,C3964_=_C3967 ,C3965_=_C3967 ,C3973_=_C4028 ,\nC3973_=_C4063 ,C3973_=_C4094 ,C3973_=_C4095 ,C3973_=_C4096 ,C3973_=_C4098 ,C3999_=_C4080 ,\nC3999_=_C4113 ,C4013_=_C4014 ,C4013_=_C4016 ,C4013_=_C4034 ,C4013_=_C4035 ,C4013_=_C4036 ,\nC4013_=_C4039 ,C4014_=_C4016 ,C4014_=_C4041 ,C4014_=_C4043 ,C4014_=_C4044 ,C4014_=_C4045 ,\nC4016_=_C4075 ,C4016_=_C4087 ,C4016_=_C4108 ,C4016_=_C4110 ,C4026_=_C4103 ,C4026_=_C4117 ,\nC4026_=_C4122 ,C4028_=_C4029 ,C4028_=_C4063 ,C4028_=_C4094 ,C4028_=_C4095 ,C4028_=_C4096 ,\nC4028_=_C4098 ,C4029_=_C4076 ,C4029_=_C4119 ,C4034_=_C4035 ,C4034_=_C4036 ,C4034_=_C4039 ,\nC4034_=_C4075 ,C4034_=_C4076 ,C4035_=_C4036 ,C4035_=_C4039 ,C4035_=_C4080 ,C4036_=_C4039 ,\nC4036_=_C4041 ,C4036_=_C4087 ,C4039_=_C4044 ,C4039_=_C4108 ,C4041_=_C4043 ,C4041_=_C4044 ,\nC4041_=_C4045 ,C4041_=_C4087 ,C4043_=_C4044 ,C4043_=_C4045 ,C4044_=_C4045 ,C4044_=_C4108 ,\nC4045_=_C4113 ,C4063_=_C4094 ,C4063_=_C4095 ,C4063_=_C4096 ,C4063_=_C4098 ,C4075_=_C4076 ,\nC4075_=_C4087 ,C4075_=_C4108 ,C4075_=_C4110 ,C4076_=_C4119 ,C4080_=_C4113</w:t>
      </w:r>
    </w:p>
    <w:p>
      <w:pPr>
        <w:pStyle w:val="PreformattedText"/>
        <w:bidi w:val="0"/>
        <w:spacing w:before="0" w:after="0"/>
        <w:jc w:val="left"/>
        <w:rPr/>
      </w:pPr>
      <w:r>
        <w:rPr/>
        <w:t xml:space="preserve"> </w:t>
      </w:r>
      <w:r>
        <w:rPr/>
        <w:t>,C4087_=_C4108 ,\nC4087_=_C4110 ,C4094_=_C4095 ,C4094_=_C4096 ,C4094_=_C4098 ,C4094_=_C4103 ,C4095_=_C4096 ,\nC4095_=_C4098 ,C4095_=_C4122 ,C4096_=_C4098 ,C4103_=_C4117 ,C4103_=_C4122 ,C4108_=_C4110 ,\nC4117_=_C4122 ,"];80[shape=box, label="id:80 level: 3\n733: C14 C25 C39 C44 C48 \nC50 C61 C70 C72 C85 C94 \nC95 C96 C97 C98 C99 C100 \nC101 C102 C103 C104 C105 C107 \nC108 C109 C111 C112 C113 C114 \nC115 C116 C117 C129 C131 C132 \nC137 C147 C150 C165 C166 C167 \nC180 C182 C183 C184 C196 C207 \nC215 C219 C222 C232 C241 C247 \nC250 C251 C254 C259 C269 C270 \nC273 C279 C283 C287 C289 C299 \nC308 C321 C353 C360 C391 C395 \nC495 C514 C522 C537 C578 C590 \nC592 C605 C611 C628 C635 C649 \nC656 C657 C658 C659 C661 C662 \nC663 C666 C667 C668 C669 C670 \nC671 C672 C673 C674 C675 C676 \nC677 C679 C681 C682 C683 C684 \nC685 C686 C687 C688 C689 C690 \nC691 C692 C693 C696 C697 C698 \nC699 C700 C701 C702 C704 C705 \nC706 C707 C708 C718 C731 C743 \nC746 C757 C761 C785 C802 C814 \nC882 C892 C899 C900 C931 C933 \nC935 C937 C941 C942 C943 C952 \nC957 C970 C971 C973 C978 C1013 \nC1028 C1032 C1046 C1047 C1057 C1061 \nC1100 C1103 C1116 C1132 C1137 C1144 \nC1153 C1159 C1167 C1185 C1196 C1198 \nC1201 C1209 C1246 C1257 C1259 C1260 \nC1261 C1266 C1271 C1285 C1312 C1326 \nC1343 C1347 C1352 C1356 C1360 C1375 \nC1388 C1414 C1421 C1425 C1430 C1441 \nC1466 C1485 C1486 C1491 C1493 C1510 \nC1512 C1514 C1515 C1516 C1519 C1520 \nC1521 C1522 C1523 C1524 C1525 C1526 \nC1527 C1528 C1529 C1530 C1531 C1532 \nC1533 C1535 C1536 C1539 C1541 C1550 \nC1555 C1562 C1576 C1580 C1581 C1600 \nC1612 C1682 C1689 C1700 C1701 C1717 \nC1732 C1757 C1760 C1769 C1771 C1777 \nC1784 C1799 C1800 C1841 C1843 C1858 \nC1870 C1889 C1899 C1928 C1930 C1943 \nC1963 C1983 C2001 C2025 C2027 C2036 \nC2046 C2087 C2089 C2094 C2110 C2111 \nC2112 C2113 C2114 C2115 C2116 C2117 \nC2118 C2119 C2121 C2122 C2123 C2124 \nC2125 C2126 C2128 C2131 C2144 C2155 \nC2161 C2165 C2167 C2168 C2169 C2172 \nC2174 C2178 C2180 C2194 C2195 C2203 \nC2217 C2224 C2242 C2249 C2250 C2252 \nC2253 C2254 C2256 C2257 C2259 C2260 \nC2262 C2263 C2264 C2267 C2268 C2269 \nC2308 C2319 C2323 C2324 C2327 C2328 \nC2329 C2330 C2331 C2333 C2336 C2337 \nC2338 C2339 C2346 C2351 C2356 C2382 \nC2388 C2390 C2391 C2402 C2404 C2405 \nC2406 C2407 C2408 C2409 C2410 C2411 \nC2413 C2414 C2415 C2416 C2417 C2418 \nC2419 C2420 C2421 C2422 C2424 C2426 \nC2427 C2442 C2487 C2500 C2502 C2514 \nC2516 C2517 C2520 C2533 C2534 C2535 \nC2556 C2557 C2567 C2571 C2572 C2574 \nC2584 C2589 C2590 C2604 C2606 C2611 \nC2617 C2623 C2628 C2637 C2644 C2645 \nC2646 C2661 C2675 C2686 C2690 C2691 \nC2695 C2696 C2697 C2698 C2699 C2700 \nC2702 C2703 C2705 C2707 C2708 C2709 \nC2710 C2712 C2713 C2714 C2715 C2716 \nC2717 C2718 C2719 C2721 C2722 C2723 \nC2724 C2725 C2726 C2728 C2732 C2733 \nC2734 C2735 C2736 C2737 C2738 C2739 \nC2740 C2741 C2743 C2744 C2745 C2754 \nC2756 C2774 C2775 C2778 C2781 C2782 \nC2783 C2784 C2785 C2786 C2788 C2789 \nC2790 C2791 C2793 C2794 C2795 C2798 \nC2799 C2812 C2817 C2821 C2823 C2825 \nC2827 C2828 C2829 C2831 C2833 C2836 \nC2837 C2840 C2841 C2843 C2846 C2847 \nC2857 C2860 C2863 C2880 C2891 C2906 \nC2911 C2914 C2915 C2916 C2917 C2918 \nC2919 C2920 C2921 C2922 C2944 C2953 \nC2960 C2979 C2983 C2984 C2986 C2987 \nC2988 C2989 C2991 C2992 C2993 C2995 \nC2998 C2999 C3000 C3011 C3024 C3025 \nC3026 C3027 C3028 C3029 C3030 C3031 \nC3033 C3034 C3035 C3036 C3037 C3039 \nC3040 C3042 C3047 C3060 C3062 C3064 \nC3086 C3091 C3097 C3105 C3111 C3112 \nC3113 C3152 C3160 C3170 C3179 C3226 \nC3229 C3238 C3240 C3250 C3261 C3265 \nC3280 C3296 C3316 C3340 C3356 C3360 \nC3372 C3378 C3382 C3384 C3385 C3387 \nC3389 C3391 C3393 C3394 C3395 C3399 \nC3425 C3426 C3433 C3436 C3445 C3451 \nC3467 C3468 C3474 C3478 C3498 C3500 \nC3520 C3521 C3524 C3528 C3529 C3531 \nC3533 C3534 C3535 C3536 C3538 C3539 \nC3540 C3541 C3542 C3543 C3544 C3555 \nC3559 C3569 C3571 C3587 C3589 C3599 \nC3601 C3603 C3604 C3605 C3606 C3608 \nC3609 C3610 C3612 C3614 C3624 C3625 \nC3633 C3642 C3645 C3648 C3654 C3657 \nC3658 C3659 C3660 C3661 C3662 C3663 \nC3664 C3665 C3667 C3669 C3676 C3679 \nC3689 C3703 C3708 C3709 C3714 C3723 \nC3726 C3743 C3751 C3767 C3770 C3771 \nC3776 C3777 C3778 C3779 C3780 C3782 \nC3783 C3785 C3786 C3787 C3788 C3789 \nC3791 C3792 C3794 C3795 C3796 C3797 \nC3798 C3806 C3816 C3819 C3821 C3829 \nC3830 C3831 C3832 C3833 C3845 C3863 \nC3870 C3871 C3888 C3899 C3900 C3925 \nC3935 C3940 C3941 C3942 C3959 C3960 \nC3969 C3972 C3979 C3983 C3986 C3989 \nC3994 C3998 C3999 C4000 C4002 C4004 \nC4011 C4017 C4019 C4028 C4029 C4035 \nC4039 C4044 C4045 C4047 C4052 C4054 \nC4056 C4058 C4059 C4066 C4067 C4068 \nC4069 C4070 C4073 C4077 C4080 C4088 \nC4090 C4095 C4101 C4102 C4105 C4108 \nC4111 C4113 C4116 C4121 C4122 C4123 \nC4124 C4129 \n9865: C14_=_C147( C14 C147 ) C14_=_C180( C14 C180 ) C14_=_C196( C14 C196 ) C14_=_C247( C14 C247 ) C14_=_C635( C14 C635 ) \nC14_=_C743( C14 C743 ) C14_=_C1312( C14 C1312 ) C14_=_C1356( C14 C1356 ) C14_=_C1425( C14 C1425 ) C14_=_C2025( C14 C2025 ) C14_=_C2110( C14 C2110 ) \nC14_=_C2111( C14 C2111 ) C14_=_C2112( C14 C2112 ) C14_=_C2113( C14 C2113 ) C14_=_C2114( C14 C2114 ) C14_=_C2115( C14 C2115 ) C14_=_C2116( C14 C2116 ) \nC14_=_C2117( C14 C2117 ) C14_=_C2118( C14 C2118 ) C14_=_C2119( C14 C2119 ) C14_=_C2121( C14 C2121 ) C14_=_C2122( C14 C2122 ) C14_=_C2123( C14 C2123 ) \nC14_=_C2124( C14 C2124 ) C14_=_C2125( C14 C2125 ) C14_=_C2126( C14 C2126 ) C25_=_C39( C25 C39 ) C25_=_C44( C25 C44 ) C25_=_C48( C25 C48 ) \nC25_=_C50( C25 C50 ) C25_=_C72( C25 C72 ) C25_=_C95( C25 C95 ) C25_=_C96( C25 C96 ) C25_=_C97( C25 C97 ) C25_=_C98( C25 C98 ) \nC25_=_C99( C25 C99 ) C25_=_C100( C25 C100 ) C25_=_C101( C25 C101 ) C25_=_C102( C25 C102 ) C25_=_C103( C25 C103 ) C25_=_C104( C25 C104 ) \nC25_=_C105( C25 C105 ) C25_=_C107( C25 C107 ) C25_=_C108( C25 C108 ) C25_=_C109( C25 C109 ) C25_=_C111( C25 C111 ) C25_=_C112( C25 C112 ) \nC25_=_C113( C25 C113 ) C25_=_C114( C25 C114 ) C25_=_C115( C25 C115 ) C25_=_C116( C25 C116 ) C25_=_C117( C25 C117 ) C39_=_C44( C39 C44 ) \nC39_=_C48( C39 C48 ) C39_=_C61( C39 C61 ) C39_=_C129( C39 C129 ) C39_=_C150( C39 C150 ) C39_=_C165( C39 C165 ) C39_=_C182( C39 C182 ) \nC39_=_C215( C39 C215 ) C39_=_C283( C39 C283 ) C39_=_C746( C39 C746 ) C39_=_C1100( C39 C1100 ) C39_=_C1717( C39 C1717 ) C39_=_C1943( C39 C1943 ) \nC39_=_C2203( C39 C2203 ) C39_=_C2323( C39 C2323 ) C39_=_C2324( C39 C2324 ) C39_=_C2327( C39 C2327 ) C39_=_C2328( C39 C2328 ) C39_=_C2329( C39 C2329 ) \nC39_=_C2330( C39 C2330 ) C39_=_C2331( C39 C2331 ) C39_=_C2333( C39 C2333 ) C44_=_C48( C44 C48 ) C44_=_C219( C44 C219 ) C44_=_C254( C44 C254 ) \nC44_=_C273( C44 C273 ) C44_=_C287( C44 C287 ) C44_=_C971( C44 C971 ) C44_=_C2036( C44 C2036 ) C44_=_C2382( C44 C2382 ) C44_=_C2785( C44 C2785 ) \nC44_=_C2833( C44 C2833 ) C44_=_C3011( C44 C3011 ) C44_=_C3030( C44 C3030 ) C44_=_C3316( C44 C3316 ) C44_=_C3399( C44 C3399 ) C44_=_C3426( C44 C3426 ) \nC44_=_C3524( C44 C3524 ) C44_=_C3589( C44 C3589 ) C44_=_C3614( C44 C3614 ) C44_=_C3642( C44 C3642 ) C44_=_C3657( C44 C3657 ) C44_=_C3658( C44 C3658 ) \nC44_=_C3659( C44 C3659 ) C44_=_C3660( C44 C3660 ) C44_=_C3661( C44 C3661 ) C44_=_C3662( C44 C3662 ) C44_=_C3663( C44 C3663 ) C44_=_C3664( C44 C3664 ) \nC44_=_C3665( C44 C3665 ) C44_=_C3667( C44 C3667 ) C48_=_C222( C48 C222 ) C48_=_C259( C48 C259 ) C48_=_C279( C48 C279 ) C48_=_C289( C48 C289 ) \nC48_=_C978( C48 C978 ) C48_=_C1259( C48 C1259 ) C48_=_C2388( C48 C2388 ) C48_=_C2500( C48 C2500 ) C48_=_C2534( C48 C2534 ) C48_=_C2572( C48 C2572 ) \nC48_=_C2645( C48 C2645 ) C48_=_C3433( C48 C3433 ) C48_=_C3445( C48 C3445 ) C48_=_C3770( C48 C3770 ) C48_=_C3941( C48 C3941 ) C48_=_C3959( C48 C3959 ) \nC48_=_C4011( C48 C4011 ) C48_=_C4017( C48 C4017 ) C48_=_C4039( C48 C4039 ) C48_=_C4044( C48 C4044 ) C48_=_C4054( C48 C4054 ) C48_=_C4088( C48 C4088 ) \nC48_=_C4108( C48 C4108 ) C50_=_C61( C50 C61 ) C50_=_C70( C50 C70 ) C50_=_C72( C50 C72 ) C50_=_C95( C50 C95 ) C50_=_C96( C50 C96 ) \nC50_=_C97( C50 C97 ) C50_=_C98( C50 C98 ) C50_=_C99( C50 C99 ) C50_=_C100( C50 C100 ) C50_=_C101( C50 C101 ) C50_=_C102( C50 C102 ) \nC50_=_C103( C50 C103 ) C50_=_C104( C50 C104 ) C50_=_C105( C50 C105 ) C50_=_C107( C50 C107 ) C50_=_C108( C50 C108 ) C50_=_C109( C50 C109 ) \nC50_=_C111( C50 C111 ) C50_=_C112( C50 C112 ) C50_=_C113( C50 C113 ) C50_=_C114( C50 C114 ) C50_=_C115( C50 C115 ) C50_=_C116( C50 C116 ) \nC50_=_C117( C50 C117 ) C61_=_C70( C61 C70 ) C61_=_C129( C61 C129 ) C61_=_C150( C61 C150 ) C61_=_C165( C61 C165 ) C61_=_C182( C61 C182 ) \nC61_=_C215( C61 C215 ) C61_=_C283( C61 C283 ) C61_=_C746( C61 C746 ) C61_=_C1100( C61 C1100 ) C61_=_C1717( C61 C1717 ) C61_=_C1943( C61 C1943 ) \nC61_=_C2203( C61 C2203 ) C61_=_C2323( C61 C2323 ) C61_=_C2324( C61 C2324 ) C61_=_C2327( C61 C2327 ) C61_=_C2328( C61 C2328 ) C61_=_C2329( C61 C2329 ) \nC61_=_C2330( C61 C2330 ) C61_=_C2331( C61 C2331 ) C61_=_C2333( C61 C2333 ) C70_=_C94( C70 C94 ) C70_=_C137( C70 C137 ) C70_=_C207( C70 C207 ) \nC70_=_C241( C70 C241 ) C70_=_C308( C70 C308 ) C70_=_C814( C70 C814 ) C70_=_C1185( C70 C1185 ) C70_=_C1421( C70 C1421 ) C70_=_C2502( C70 C2502 ) \nC70_=_C2517( C70 C2517 ) C70_=_C2675( C70 C2675 ) C70_=_C2846( C70 C2846 ) C70_=_C3533( C70 C3533 ) C70_=_C3587( C70 C3587 ) C70_=_C3654( C70 C3654 ) \nC70_=_C3667( C70 C3667 ) C70_=_C3679( C70 C3679 ) C70_=_C3708( C70 C3708 ) C70_=_C3726( C70 C3726 ) C70_=_C3983( C70 C3983 ) C70_=_C3989( C70 C3989 ) \nC70_=_C3994( C70 C3994 ) C70_=_C4019( C70 C4019 ) C70_=_C4129( C70 C4129 ) C72_=_C85( C72 C85 ) C72_=_C94( C72 C94 ) C72_=_C95( C72 C95 ) \nC72_=_C96( C72 C96 ) C72_=_C97( C72 C97 ) C72_=_C98( C72 C98 ) C72_=_C99( C72 C99 ) C72_=_C100( C72 C100 ) C72_=_C101( C72 C101 ) \nC72_=_C102( C72 C102 ) C72_=_C103( C72 C103 ) C72_=_C104( C72 C104 ) C72_=_C105( C72 C105 ) C72_=_C107( C72 C107 ) C72_=_C108( C72 C108 ) \nC72_=_C109( C72 C109 ) C72_=_C111( C72 C111 ) C72_=_C112( C72 C112 ) C72_=_C113( C72 C113 ) C72_=_C114( C72 C114 ) C72_=_C115( C72 C115 )</w:t>
      </w:r>
    </w:p>
    <w:p>
      <w:pPr>
        <w:pStyle w:val="PreformattedText"/>
        <w:bidi w:val="0"/>
        <w:spacing w:before="0" w:after="0"/>
        <w:jc w:val="left"/>
        <w:rPr/>
      </w:pPr>
      <w:r>
        <w:rPr/>
        <w:t xml:space="preserve"> </w:t>
      </w:r>
      <w:r>
        <w:rPr/>
        <w:t>\nC72_=_C116( C72 C116 ) C72_=_C117( C72 C117 ) C85_=_C94( C85 C94 ) C85_=_C232( C85 C232 ) C85_=_C299( C85 C299 ) C85_=_C970( C85 C970 ) \nC85_=_C1103( C85 C1103 ) C85_=_C1550( C85 C1550 ) C85_=_C1612( C85 C1612 ) C85_=_C2194( C85 C2194 ) C85_=_C2242( C85 C2242 ) C85_=_C2411( C85 C2411 ) \nC85_=_C3091( C85 C3091 ) C85_=_C3179( C85 C3179 ) C85_=_C3360( C85 C3360 ) C85_=_C3425( C85 C3425 ) C85_=_C3467( C85 C3467 ) C85_=_C3520( C85 C3520 ) \nC85_=_C3535( C85 C3535 ) C85_=_C3536( C85 C3536 ) C85_=_C3538( C85 C3538 ) C85_=_C3539( C85 C3539 ) C85_=_C3540( C85 C3540 ) C85_=_C3541( C85 C3541 ) \nC85_=_C3542( C85 C3542 ) C85_=_C3543( C85 C3543 ) C85_=_C3544( C85 C3544 ) C94_=_C137( C94 C137 ) C94_=_C207( C94 C207 ) C94_=_C241( C94 C241 ) \nC94_=_C308( C94 C308 ) C94_=_C814( C94 C814 ) C94_=_C1185( C94 C1185 ) C94_=_C1421( C94 C1421 ) C94_=_C2502( C94 C2502 ) C94_=_C2517( C94 C2517 ) \nC94_=_C2675( C94 C2675 ) C94_=_C2846( C94 C2846 ) C94_=_C3533( C94 C3533 ) C94_=_C3587( C94 C3587 ) C94_=_C3654( C94 C3654 ) C94_=_C3667( C94 C3667 ) \nC94_=_C3679( C94 C3679 ) C94_=_C3708( C94 C3708 ) C94_=_C3726( C94 C3726 ) C94_=_C3983( C94 C3983 ) C94_=_C3989( C94 C3989 ) C94_=_C3994( C94 C3994 ) \nC94_=_C4019( C94 C4019 ) C94_=_C4129( C94 C4129 ) C95_=_C96( C95 C96 ) C95_=_C97( C95 C97 ) C95_=_C98( C95 C98 ) C95_=_C99( C95 C99 ) \nC95_=_C100( C95 C100 ) C95_=_C101( C95 C101 ) C95_=_C102( C95 C102 ) C95_=_C103( C95 C103 ) C95_=_C104( C95 C104 ) C95_=_C105( C95 C105 ) \nC95_=_C107( C95 C107 ) C95_=_C108( C95 C108 ) C95_=_C109( C95 C109 ) C95_=_C111( C95 C111 ) C95_=_C112( C95 C112 ) C95_=_C113( C95 C113 ) \nC95_=_C114( C95 C114 ) C95_=_C115( C95 C115 ) C95_=_C116( C95 C116 ) C95_=_C117( C95 C117 ) C95_=_C129( C95 C129 ) C95_=_C131( C95 C131 ) \nC95_=_C132( C95 C132 ) C95_=_C137( C95 C137 ) C96_=_C97( C96 C97 ) C96_=_C98( C96 C98 ) C96_=_C99( C96 C99 ) C96_=_C100( C96 C100 ) \nC96_=_C101( C96 C101 ) C96_=_C102( C96 C102 ) C96_=_C103( C96 C103 ) C96_=_C104( C96 C104 ) C96_=_C105( C96 C105 ) C96_=_C107( C96 C107 ) \nC96_=_C108( C96 C108 ) C96_=_C109( C96 C109 ) C96_=_C111( C96 C111 ) C96_=_C112( C96 C112 ) C96_=_C113( C96 C113 ) C96_=_C114( C96 C114 ) \nC96_=_C115( C96 C115 ) C96_=_C116( C96 C116 ) C96_=_C117( C96 C117 ) C96_=_C147( C96 C147 ) C96_=_C150( C96 C150 ) C97_=_C98( C97 C98 ) \nC97_=_C99( C97 C99 ) C97_=_C100( C97 C100 ) C97_=_C101( C97 C101 ) C97_=_C102( C97 C102 ) C97_=_C103( C97 C103 ) C97_=_C104( C97 C104 ) \nC97_=_C105( C97 C105 ) C97_=_C107( C97 C107 ) C97_=_C108( C97 C108 ) C97_=_C109( C97 C109 ) C97_=_C111( C97 C111 ) C97_=_C112( C97 C112 ) \nC97_=_C113( C97 C113 ) C97_=_C114( C97 C114 ) C97_=_C115( C97 C115 ) C97_=_C116( C97 C116 ) C97_=_C117( C97 C117 ) C97_=_C165( C97 C165 ) \nC97_=_C166( C97 C166 ) C97_=_C167( C97 C167 ) C98_=_C99( C98 C99 ) C98_=_C100( C98 C100 ) C98_=_C101( C98 C101 ) C98_=_C102( C98 C102 ) \nC98_=_C103( C98 C103 ) C98_=_C104( C98 C104 ) C98_=_C105( C98 C105 ) C98_=_C107( C98 C107 ) C98_=_C108( C98 C108 ) C98_=_C109( C98 C109 ) \nC98_=_C111( C98 C111 ) C98_=_C112( C98 C112 ) C98_=_C113( C98 C113 ) C98_=_C114( C98 C114 ) C98_=_C115( C98 C115 ) C98_=_C116( C98 C116 ) \nC98_=_C117( C98 C117 ) C98_=_C180( C98 C180 ) C98_=_C182( C98 C182 ) C98_=_C183( C98 C183 ) C98_=_C184( C98 C184 ) C99_=_C100( C99 C100 ) \nC99_=_C101( C99 C101 ) C99_=_C102( C99 C102 ) C99_=_C103( C99 C103 ) C99_=_C104( C99 C104 ) C99_=_C105( C99 C105 ) C99_=_C107( C99 C107 ) \nC99_=_C108( C99 C108 ) C99_=_C109( C99 C109 ) C99_=_C111( C99 C111 ) C99_=_C112( C99 C112 ) C99_=_C113( C99 C113 ) C99_=_C114( C99 C114 ) \nC99_=_C115( C99 C115 ) C99_=_C116( C99 C116 ) C99_=_C117( C99 C117 ) C99_=_C215( C99 C215 ) C99_=_C219( C99 C219 ) C99_=_C222( C99 C222 ) \nC100_=_C101( C100 C101 ) C100_=_C102( C100 C102 ) C100_=_C103( C100 C103 ) C100_=_C104( C100 C104 ) C100_=_C105( C100 C105 ) C100_=_C107( C100 C107 ) \nC100_=_C108( C100 C108 ) C100_=_C109( C100 C109 ) C100_=_C111( C100 C111 ) C100_=_C112( C100 C112 ) C100_=_C113( C100 C113 ) C100_=_C114( C100 C114 ) \nC100_=_C115( C100 C115 ) C100_=_C116( C100 C116 ) C100_=_C117( C100 C117 ) C100_=_C232( C100 C232 ) C100_=_C241( C100 C241 ) C101_=_C102( C101 C102 ) \nC101_=_C103( C101 C103 ) C101_=_C104( C101 C104 ) C101_=_C105( C101 C105 ) C101_=_C107( C101 C107 ) C101_=_C108( C101 C108 ) C101_=_C109( C101 C109 ) \nC101_=_C111( C101 C111 ) C101_=_C112( C101 C112 ) C101_=_C113( C101 C113 ) C101_=_C114( C101 C114 ) C101_=_C115( C101 C115 ) C101_=_C116( C101 C116 ) \nC101_=_C117( C101 C117 ) C101_=_C283( C101 C283 ) C101_=_C287( C101 C287 ) C101_=_C289( C101 C289 ) C102_=_C103( C102 C103 ) C102_=_C104( C102 C104 ) \nC102_=_C105( C102 C105 ) C102_=_C107( C102 C107 ) C102_=_C108( C102 C108 ) C102_=_C109( C102 C109 ) C102_=_C111( C102 C111 ) C102_=_C112( C102 C112 ) \nC102_=_C113( C102 C113 ) C102_=_C114( C102 C114 ) C102_=_C115( C102 C115 ) C102_=_C116( C102 C116 ) C102_=_C117( C102 C117 ) C102_=_C299( C102 C299 ) \nC102_=_C308( C102 C308 ) C103_=_C104( C103 C104 ) C103_=_C105( C103 C105 ) C103_=_C107( C103 C107 ) C103_=_C108( C103 C108 ) C103_=_C109( C103 C109 ) \nC103_=_C111( C103 C111 ) C103_=_C112( C103 C112 ) C103_=_C113( C103 C113 ) C103_=_C114( C103 C114 ) C103_=_C115( C103 C115 ) C103_=_C116( C103 C116 ) \nC103_=_C117( C103 C117 ) C103_=_C1100( C103 C1100 ) C103_=_C1103( C103 C1103 ) C103_=_C1116( C103 C1116 ) C104_=_C105( C104 C105 ) C104_=_C107( C104 C107 ) \nC104_=_C108( C104 C108 ) C104_=_C109( C104 C109 ) C104_=_C111( C104 C111 ) C104_=_C112( C104 C112 ) C104_=_C113( C104 C113 ) C104_=_C114( C104 C114 ) \nC104_=_C115( C104 C115 ) C104_=_C116( C104 C116 ) C104_=_C117( C104 C117 ) C104_=_C1612( C104 C1612 ) C105_=_C107( C105 C107 ) C105_=_C108( C105 C108 ) \nC105_=_C109( C105 C109 ) C105_=_C111( C105 C111 ) C105_=_C112( C105 C112 ) C105_=_C113( C105 C113 ) C105_=_C114( C105 C114 ) C105_=_C115( C105 C115 ) \nC105_=_C116( C105 C116 ) C105_=_C117( C105 C117 ) C107_=_C108( C107 C108 ) C107_=_C109( C107 C109 ) C107_=_C111( C107 C111 ) C107_=_C112( C107 C112 ) \nC107_=_C113( C107 C113 ) C107_=_C114( C107 C114 ) C107_=_C115( C107 C115 ) C107_=_C116( C107 C116 ) C107_=_C117( C107 C117 ) C107_=_C2252( C107 C2252 ) \nC107_=_C3047( C107 C3047 ) C108_=_C109( C108 C109 ) C108_=_C111( C108 C111 ) C108_=_C112( C108 C112 ) C108_=_C113( C108 C113 ) C108_=_C114( C108 C114 ) \nC108_=_C115( C108 C115 ) C108_=_C116( C108 C116 ) C108_=_C117( C108 C117 ) C108_=_C3372( C108 C3372 ) C108_=_C3378( C108 C3378 ) C109_=_C111( C109 C111 ) \nC109_=_C112( C109 C112 ) C109_=_C113( C109 C113 ) C109_=_C114( C109 C114 ) C109_=_C115( C109 C115 ) C109_=_C116( C109 C116 ) C109_=_C117( C109 C117 ) \nC109_=_C2989( C109 C2989 ) C111_=_C112( C111 C112 ) C111_=_C113( C111 C113 ) C111_=_C114( C111 C114 ) C111_=_C115( C111 C115 ) C111_=_C116( C111 C116 ) \nC111_=_C117( C111 C117 ) C111_=_C3538( C111 C3538 ) C112_=_C113( C112 C113 ) C112_=_C114( C112 C114 ) C112_=_C115( C112 C115 ) C112_=_C116( C112 C116 ) \nC112_=_C117( C112 C117 ) C112_=_C2263( C112 C2263 ) C112_=_C3539( C112 C3539 ) C113_=_C114( C113 C114 ) C113_=_C115( C113 C115 ) C113_=_C116( C113 C116 ) \nC113_=_C117( C113 C117 ) C113_=_C3540( C113 C3540 ) C114_=_C115( C114 C115 ) C114_=_C116( C114 C116 ) C114_=_C117( C114 C117 ) C114_=_C3994( C114 C3994 ) \nC115_=_C116( C115 C116 ) C115_=_C117( C115 C117 ) C115_=_C707( C115 C707 ) C115_=_C2121( C115 C2121 ) C115_=_C2793( C115 C2793 ) C115_=_C2921( C115 C2921 ) \nC115_=_C3544( C115 C3544 ) C115_=_C4066( C115 C4066 ) C115_=_C4090( C115 C4090 ) C116_=_C117( C116 C117 ) C116_=_C2744( C116 C2744 ) C116_=_C2922( C116 C2922 ) \nC116_=_C4105( C116 C4105 ) C117_=_C682( C117 C682 ) C117_=_C2268( C117 C2268 ) C117_=_C2999( C117 C2999 ) C129_=_C131( C129 C131 ) C129_=_C132( C129 C132 ) \nC129_=_C137( C129 C137 ) C129_=_C150( C129 C150 ) C129_=_C165( C129 C165 ) C129_=_C182( C129 C182 ) C129_=_C215( C129 C215 ) C129_=_C283( C129 C283 ) \nC129_=_C746( C129 C746 ) C129_=_C1100( C129 C1100 ) C129_=_C1717( C129 C1717 ) C129_=_C1943( C129 C1943 ) C129_=_C2203( C129 C2203 ) C129_=_C2323( C129 C2323 ) \nC129_=_C2324( C129 C2324 ) C129_=_C2327( C129 C2327 ) C129_=_C2328( C129 C2328 ) C129_=_C2329( C129 C2329 ) C129_=_C2330( C129 C2330 ) C129_=_C2331( C129 C2331 ) \nC129_=_C2333( C129 C2333 ) C131_=_C132( C131 C132 ) C131_=_C137( C131 C137 ) C131_=_C166( C131 C166 ) C131_=_C183( C131 C183 ) C131_=_C250( C131 C250 ) \nC131_=_C269( C131 C269 ) C131_=_C321( C131 C321 ) C131_=_C1493( C131 C1493 ) C131_=_C1799( C131 C1799 ) C131_=_C2337( C131 C2337 ) C131_=_C2732( C131 C2732 ) \nC131_=_C2733( C131 C2733 ) C131_=_C2734( C131 C2734 ) C131_=_C2735( C131 C2735 ) C131_=_C2736( C131 C2736 ) C131_=_C2737( C131 C2737 ) C131_=_C2738( C131 C2738 ) \nC131_=_C2739( C131 C2739 ) C131_=_C2740( C131 C2740 ) C131_=_C2741( C131 C2741 ) C131_=_C2743( C131 C2743 ) C131_=_C2744( C131 C2744 ) C131_=_C2745( C131 C2745 ) \nC132_=_C137( C132 C137 ) C132_=_C167( C132 C167 ) C132_=_C184( C132 C184 ) C132_=_C251( C132 C251 ) C132_=_C270( C132 C270 ) C132_=_C900( C132 C900 ) \nC132_=_C943( C132 C943 ) C132_=_C1520( C132 C1520 ) C132_=_C1760( C132 C1760 ) C132_=_C1800( C132 C1800 ) C132_=_C1843( C132 C1843 ) C132_=_C1930( C132 C1930 ) \nC132_=_C2339( C132 C2339 ) C132_=_C2590( C132 C2590 ) C132_=_C2713( C132 C2713 ) C132_=_C2914( C132 C2914 ) C132_=_C2915( C132 C2915 ) C132_=_C2916( C132 C2916 ) \nC132_=_C2917( C132 C2917 ) C132_=_C2918( C132 C2918 ) C132_=_C2919( C132 C2919 ) C132_=_C2920( C132 C2920 ) C132_=_C2921( C132 C2921 ) C132_=_C2922( C132 C2922 ) \nC137_=_C207( C137 C207 ) C137_=_C241( C137 C241 ) C137_=_C308( C137 C308 ) C137_=_C814( C137 C814 ) C137_=_C1185( C137 C1185 ) C137_=_C1421( C137 C1421 ) \nC137_=_C2502( C137 C2502 ) C137_=_C2517( C137 C2517 ) C137_=_C2675( C137 C2675 ) C137_=_C2846( C137 C2846 ) C137_=_C3533( C137 C3533 ) C137_=_C3587( C137 C3587 ) \nC137_=_C3654( C137 C3654 ) C137_=_C3667( C137 C3667 ) C137_=_C3679( C137 C3679 ) C137_=_C3708( C137 C3708 ) C137_=_C3726(</w:t>
      </w:r>
    </w:p>
    <w:p>
      <w:pPr>
        <w:pStyle w:val="PreformattedText"/>
        <w:bidi w:val="0"/>
        <w:spacing w:before="0" w:after="0"/>
        <w:jc w:val="left"/>
        <w:rPr/>
      </w:pPr>
      <w:r>
        <w:rPr/>
        <w:t xml:space="preserve"> </w:t>
      </w:r>
      <w:r>
        <w:rPr/>
        <w:t>C137 C3726 ) C137_=_C3983( C137 C3983 ) \nC137_=_C3989( C137 C3989 ) C137_=_C3994( C137 C3994 ) C137_=_C4019( C137 C4019 ) C137_=_C4129( C137 C4129 ) C147_=_C150( C147 C150 ) C147_=_C180( C147 C180 ) \nC147_=_C196( C147 C196 ) C147_=_C247( C147 C247 ) C147_=_C635( C147 C635 ) C147_=_C743( C147 C743 ) C147_=_C1312( C147 C1312 ) C147_=_C1356( C147 C1356 ) \nC147_=_C1425( C147 C1425 ) C147_=_C2025( C147 C2025 ) C147_=_C2110( C147 C2110 ) C147_=_C2111( C147 C2111 ) C147_=_C2112( C147 C2112 ) C147_=_C2113( C147 C2113 ) \nC147_=_C2114( C147 C2114 ) C147_=_C2115( C147 C2115 ) C147_=_C2116( C147 C2116 ) C147_=_C2117( C147 C2117 ) C147_=_C2118( C147 C2118 ) C147_=_C2119( C147 C2119 ) \nC147_=_C2121( C147 C2121 ) C147_=_C2122( C147 C2122 ) C147_=_C2123( C147 C2123 ) C147_=_C2124( C147 C2124 ) C147_=_C2125( C147 C2125 ) C147_=_C2126( C147 C2126 ) \nC150_=_C165( C150 C165 ) C150_=_C182( C150 C182 ) C150_=_C215( C150 C215 ) C150_=_C283( C150 C283 ) C150_=_C746( C150 C746 ) C150_=_C1100( C150 C1100 ) \nC150_=_C1717( C150 C1717 ) C150_=_C1943( C150 C1943 ) C150_=_C2203( C150 C2203 ) C150_=_C2323( C150 C2323 ) C150_=_C2324( C150 C2324 ) C150_=_C2327( C150 C2327 ) \nC150_=_C2328( C150 C2328 ) C150_=_C2329( C150 C2329 ) C150_=_C2330( C150 C2330 ) C150_=_C2331( C150 C2331 ) C150_=_C2333( C150 C2333 ) C165_=_C166( C165 C166 ) \nC165_=_C167( C165 C167 ) C165_=_C182( C165 C182 ) C165_=_C215( C165 C215 ) C165_=_C283( C165 C283 ) C165_=_C746( C165 C746 ) C165_=_C1100( C165 C1100 ) \nC165_=_C1717( C165 C1717 ) C165_=_C1943( C165 C1943 ) C165_=_C2203( C165 C2203 ) C165_=_C2323( C165 C2323 ) C165_=_C2324( C165 C2324 ) C165_=_C2327( C165 C2327 ) \nC165_=_C2328( C165 C2328 ) C165_=_C2329( C165 C2329 ) C165_=_C2330( C165 C2330 ) C165_=_C2331( C165 C2331 ) C165_=_C2333( C165 C2333 ) C166_=_C167( C166 C167 ) \nC166_=_C183( C166 C183 ) C166_=_C250( C166 C250 ) C166_=_C269( C166 C269 ) C166_=_C321( C166 C321 ) C166_=_C1493( C166 C1493 ) C166_=_C1799( C166 C1799 ) \nC166_=_C2337( C166 C2337 ) C166_=_C2732( C166 C2732 ) C166_=_C2733( C166 C2733 ) C166_=_C2734( C166 C2734 ) C166_=_C2735( C166 C2735 ) C166_=_C2736( C166 C2736 ) \nC166_=_C2737( C166 C2737 ) C166_=_C2738( C166 C2738 ) C166_=_C2739( C166 C2739 ) C166_=_C2740( C166 C2740 ) C166_=_C2741( C166 C2741 ) C166_=_C2743( C166 C2743 ) \nC166_=_C2744( C166 C2744 ) C166_=_C2745( C166 C2745 ) C167_=_C184( C167 C184 ) C167_=_C251( C167 C251 ) C167_=_C270( C167 C270 ) C167_=_C900( C167 C900 ) \nC167_=_C943( C167 C943 ) C167_=_C1520( C167 C1520 ) C167_=_C1760( C167 C1760 ) C167_=_C1800( C167 C1800 ) C167_=_C1843( C167 C1843 ) C167_=_C1930( C167 C1930 ) \nC167_=_C2339( C167 C2339 ) C167_=_C2590( C167 C2590 ) C167_=_C2713( C167 C2713 ) C167_=_C2914( C167 C2914 ) C167_=_C2915( C167 C2915 ) C167_=_C2916( C167 C2916 ) \nC167_=_C2917( C167 C2917 ) C167_=_C2918( C167 C2918 ) C167_=_C2919( C167 C2919 ) C167_=_C2920( C167 C2920 ) C167_=_C2921( C167 C2921 ) C167_=_C2922( C167 C2922 ) \nC180_=_C182( C180 C182 ) C180_=_C183( C180 C183 ) C180_=_C184( C180 C184 ) C180_=_C196( C180 C196 ) C180_=_C247( C180 C247 ) C180_=_C635( C180 C635 ) \nC180_=_C743( C180 C743 ) C180_=_C1312( C180 C1312 ) C180_=_C1356( C180 C1356 ) C180_=_C1425( C180 C1425 ) C180_=_C2025( C180 C2025 ) C180_=_C2110( C180 C2110 ) \nC180_=_C2111( C180 C2111 ) C180_=_C2112( C180 C2112 ) C180_=_C2113( C180 C2113 ) C180_=_C2114( C180 C2114 ) C180_=_C2115( C180 C2115 ) C180_=_C2116( C180 C2116 ) \nC180_=_C2117( C180 C2117 ) C180_=_C2118( C180 C2118 ) C180_=_C2119( C180 C2119 ) C180_=_C2121( C180 C2121 ) C180_=_C2122( C180 C2122 ) C180_=_C2123( C180 C2123 ) \nC180_=_C2124( C180 C2124 ) C180_=_C2125( C180 C2125 ) C180_=_C2126( C180 C2126 ) C182_=_C183( C182 C183 ) C182_=_C184( C182 C184 ) C182_=_C215( C182 C215 ) \nC182_=_C283( C182 C283 ) C182_=_C746( C182 C746 ) C182_=_C1100( C182 C1100 ) C182_=_C1717( C182 C1717 ) C182_=_C1943( C182 C1943 ) C182_=_C2203( C182 C2203 ) \nC182_=_C2323( C182 C2323 ) C182_=_C2324( C182 C2324 ) C182_=_C2327( C182 C2327 ) C182_=_C2328( C182 C2328 ) C182_=_C2329( C182 C2329 ) C182_=_C2330( C182 C2330 ) \nC182_=_C2331( C182 C2331 ) C182_=_C2333( C182 C2333 ) C183_=_C184( C183 C184 ) C183_=_C250( C183 C250 ) C183_=_C269( C183 C269 ) C183_=_C321( C183 C321 ) \nC183_=_C1493( C183 C1493 ) C183_=_C1799( C183 C1799 ) C183_=_C2337( C183 C2337 ) C183_=_C2732( C183 C2732 ) C183_=_C2733( C183 C2733 ) C183_=_C2734( C183 C2734 ) \nC183_=_C2735( C183 C2735 ) C183_=_C2736( C183 C2736 ) C183_=_C2737( C183 C2737 ) C183_=_C2738( C183 C2738 ) C183_=_C2739( C183 C2739 ) C183_=_C2740( C183 C2740 ) \nC183_=_C2741( C183 C2741 ) C183_=_C2743( C183 C2743 ) C183_=_C2744( C183 C2744 ) C183_=_C2745( C183 C2745 ) C184_=_C251( C184 C251 ) C184_=_C270( C184 C270 ) \nC184_=_C900( C184 C900 ) C184_=_C943( C184 C943 ) C184_=_C1520( C184 C1520 ) C184_=_C1760( C184 C1760 ) C184_=_C1800( C184 C1800 ) C184_=_C1843( C184 C1843 ) \nC184_=_C1930( C184 C1930 ) C184_=_C2339( C184 C2339 ) C184_=_C2590( C184 C2590 ) C184_=_C2713( C184 C2713 ) C184_=_C2914( C184 C2914 ) C184_=_C2915( C184 C2915 ) \nC184_=_C2916( C184 C2916 ) C184_=_C2917( C184 C2917 ) C184_=_C2918( C184 C2918 ) C184_=_C2919( C184 C2919 ) C184_=_C2920( C184 C2920 ) C184_=_C2921( C184 C2921 ) \nC184_=_C2922( C184 C2922 ) C196_=_C207( C196 C207 ) C196_=_C247( C196 C247 ) C196_=_C635( C196 C635 ) C196_=_C743( C196 C743 ) C196_=_C1312( C196 C1312 ) \nC196_=_C1356( C196 C1356 ) C196_=_C1425( C196 C1425 ) C196_=_C2025( C196 C2025 ) C196_=_C2110( C196 C2110 ) C196_=_C2111( C196 C2111 ) C196_=_C2112( C196 C2112 ) \nC196_=_C2113( C196 C2113 ) C196_=_C2114( C196 C2114 ) C196_=_C2115( C196 C2115 ) C196_=_C2116( C196 C2116 ) C196_=_C2117( C196 C2117 ) C196_=_C2118( C196 C2118 ) \nC196_=_C2119( C196 C2119 ) C196_=_C2121( C196 C2121 ) C196_=_C2122( C196 C2122 ) C196_=_C2123( C196 C2123 ) C196_=_C2124( C196 C2124 ) C196_=_C2125( C196 C2125 ) \nC196_=_C2126( C196 C2126 ) C207_=_C241( C207 C241 ) C207_=_C308( C207 C308 ) C207_=_C814( C207 C814 ) C207_=_C1185( C207 C1185 ) C207_=_C1421( C207 C1421 ) \nC207_=_C2502( C207 C2502 ) C207_=_C2517( C207 C2517 ) C207_=_C2675( C207 C2675 ) C207_=_C2846( C207 C2846 ) C207_=_C3533( C207 C3533 ) C207_=_C3587( C207 C3587 ) \nC207_=_C3654( C207 C3654 ) C207_=_C3667( C207 C3667 ) C207_=_C3679( C207 C3679 ) C207_=_C3708( C207 C3708 ) C207_=_C3726( C207 C3726 ) C207_=_C3983( C207 C3983 ) \nC207_=_C3989( C207 C3989 ) C207_=_C3994( C207 C3994 ) C207_=_C4019( C207 C4019 ) C207_=_C4129( C207 C4129 ) C215_=_C219( C215 C219 ) C215_=_C222( C215 C222 ) \nC215_=_C283( C215 C283 ) C215_=_C746( C215 C746 ) C215_=_C1100( C215 C1100 ) C215_=_C1717( C215 C1717 ) C215_=_C1943( C215 C1943 ) C215_=_C2203( C215 C2203 ) \nC215_=_C2323( C215 C2323 ) C215_=_C2324( C215 C2324 ) C215_=_C2327( C215 C2327 ) C215_=_C2328( C215 C2328 ) C215_=_C2329( C215 C2329 ) C215_=_C2330( C215 C2330 ) \nC215_=_C2331( C215 C2331 ) C215_=_C2333( C215 C2333 ) C219_=_C222( C219 C222 ) C219_=_C254( C219 C254 ) C219_=_C273( C219 C273 ) C219_=_C287( C219 C287 ) \nC219_=_C971( C219 C971 ) C219_=_C2036( C219 C2036 ) C219_=_C2382( C219 C2382 ) C219_=_C2785( C219 C2785 ) C219_=_C2833( C219 C2833 ) C219_=_C3011( C219 C3011 ) \nC219_=_C3030( C219 C3030 ) C219_=_C3316( C219 C3316 ) C219_=_C3399( C219 C3399 ) C219_=_C3426( C219 C3426 ) C219_=_C3524( C219 C3524 ) C219_=_C3589( C219 C3589 ) \nC219_=_C3614( C219 C3614 ) C219_=_C3642( C219 C3642 ) C219_=_C3657( C219 C3657 ) C219_=_C3658( C219 C3658 ) C219_=_C3659( C219 C3659 ) C219_=_C3660( C219 C3660 ) \nC219_=_C3661( C219 C3661 ) C219_=_C3662( C219 C3662 ) C219_=_C3663( C219 C3663 ) C219_=_C3664( C219 C3664 ) C219_=_C3665( C219 C3665 ) C219_=_C3667( C219 C3667 ) \nC222_=_C259( C222 C259 ) C222_=_C279( C222 C279 ) C222_=_C289( C222 C289 ) C222_=_C978( C222 C978 ) C222_=_C1259( C222 C1259 ) C222_=_C2388( C222 C2388 ) \nC222_=_C2500( C222 C2500 ) C222_=_C2534( C222 C2534 ) C222_=_C2572( C222 C2572 ) C222_=_C2645( C222 C2645 ) C222_=_C3433( C222 C3433 ) C222_=_C3445( C222 C3445 ) \nC222_=_C3770( C222 C3770 ) C222_=_C3941( C222 C3941 ) C222_=_C3959( C222 C3959 ) C222_=_C4011( C222 C4011 ) C222_=_C4017( C222 C4017 ) C222_=_C4039( C222 C4039 ) \nC222_=_C4044( C222 C4044 ) C222_=_C4054( C222 C4054 ) C222_=_C4088( C222 C4088 ) C222_=_C4108( C222 C4108 ) C232_=_C241( C232 C241 ) C232_=_C299( C232 C299 ) \nC232_=_C970( C232 C970 ) C232_=_C1103( C232 C1103 ) C232_=_C1550( C232 C1550 ) C232_=_C1612( C232 C1612 ) C232_=_C2194( C232 C2194 ) C232_=_C2242( C232 C2242 ) \nC232_=_C2411( C232 C2411 ) C232_=_C3091( C232 C3091 ) C232_=_C3179( C232 C3179 ) C232_=_C3360( C232 C3360 ) C232_=_C3425( C232 C3425 ) C232_=_C3467( C232 C3467 ) \nC232_=_C3520( C232 C3520 ) C232_=_C3535( C232 C3535 ) C232_=_C3536( C232 C3536 ) C232_=_C3538( C232 C3538 ) C232_=_C3539( C232 C3539 ) C232_=_C3540( C232 C3540 ) \nC232_=_C3541( C232 C3541 ) C232_=_C3542( C232 C3542 ) C232_=_C3543( C232 C3543 ) C232_=_C3544( C232 C3544 ) C241_=_C308( C241 C308 ) C241_=_C814( C241 C814 ) \nC241_=_C1185( C241 C1185 ) C241_=_C1421( C241 C1421 ) C241_=_C2502( C241 C2502 ) C241_=_C2517( C241 C2517 ) C241_=_C2675( C241 C2675 ) C241_=_C2846( C241 C2846 ) \nC241_=_C3533( C241 C3533 ) C241_=_C3587( C241 C3587 ) C241_=_C3654( C241 C3654 ) C241_=_C3667( C241 C3667 ) C241_=_C3679( C241 C3679 ) C241_=_C3708( C241 C3708 ) \nC241_=_C3726( C241 C3726 ) C241_=_C3983( C241 C3983 ) C241_=_C3989( C241 C3989 ) C241_=_C3994( C241 C3994 ) C241_=_C4019( C241 C4019 ) C241_=_C4129( C241 C4129 ) \nC247_=_C250( C247 C250 ) C247_=_C251( C247 C251 ) C247_=_C254( C247 C254 ) C247_=_C259( C247 C259 ) C247_=_C635( C247 C635 ) C247_=_C743( C247 C743 ) \nC247_=_C1312( C247 C1312 ) C247_=_C1356( C247 C1356 ) C247_=_C1425( C247 C1425 ) C247_=_C2025( C247 C2025 ) C247_=_C2110( C247 C2110 ) C247_=_C2111( C247 C2111 ) \nC247_=_C2112( C247 C2112 ) C247_=_C2113( C247 C2113 ) C247_=_C2114( C247 C2114 ) C247_=_C2115( C247 C2115 ) C247_=_C2116( C247 C2116 ) C247_=_C2117( C247 C2117 ) \nC247_=_C2118(</w:t>
      </w:r>
    </w:p>
    <w:p>
      <w:pPr>
        <w:pStyle w:val="PreformattedText"/>
        <w:bidi w:val="0"/>
        <w:spacing w:before="0" w:after="0"/>
        <w:jc w:val="left"/>
        <w:rPr/>
      </w:pPr>
      <w:r>
        <w:rPr/>
        <w:t xml:space="preserve"> </w:t>
      </w:r>
      <w:r>
        <w:rPr/>
        <w:t>C247 C2118 ) C247_=_C2119( C247 C2119 ) C247_=_C2121( C247 C2121 ) C247_=_C2122( C247 C2122 ) C247_=_C2123( C247 C2123 ) C247_=_C2124( C247 C2124 ) \nC247_=_C2125( C247 C2125 ) C247_=_C2126( C247 C2126 ) C250_=_C251( C250 C251 ) C250_=_C254( C250 C254 ) C250_=_C259( C250 C259 ) C250_=_C269( C250 C269 ) \nC250_=_C321( C250 C321 ) C250_=_C1493( C250 C1493 ) C250_=_C1799( C250 C1799 ) C250_=_C2337( C250 C2337 ) C250_=_C2732( C250 C2732 ) C250_=_C2733( C250 C2733 ) \nC250_=_C2734( C250 C2734 ) C250_=_C2735( C250 C2735 ) C250_=_C2736( C250 C2736 ) C250_=_C2737( C250 C2737 ) C250_=_C2738( C250 C2738 ) C250_=_C2739( C250 C2739 ) \nC250_=_C2740( C250 C2740 ) C250_=_C2741( C250 C2741 ) C250_=_C2743( C250 C2743 ) C250_=_C2744( C250 C2744 ) C250_=_C2745( C250 C2745 ) C251_=_C254( C251 C254 ) \nC251_=_C259( C251 C259 ) C251_=_C270( C251 C270 ) C251_=_C900( C251 C900 ) C251_=_C943( C251 C943 ) C251_=_C1520( C251 C1520 ) C251_=_C1760( C251 C1760 ) \nC251_=_C1800( C251 C1800 ) C251_=_C1843( C251 C1843 ) C251_=_C1930( C251 C1930 ) C251_=_C2339( C251 C2339 ) C251_=_C2590( C251 C2590 ) C251_=_C2713( C251 C2713 ) \nC251_=_C2914( C251 C2914 ) C251_=_C2915( C251 C2915 ) C251_=_C2916( C251 C2916 ) C251_=_C2917( C251 C2917 ) C251_=_C2918( C251 C2918 ) C251_=_C2919( C251 C2919 ) \nC251_=_C2920( C251 C2920 ) C251_=_C2921( C251 C2921 ) C251_=_C2922( C251 C2922 ) C254_=_C259( C254 C259 ) C254_=_C273( C254 C273 ) C254_=_C287( C254 C287 ) \nC254_=_C971( C254 C971 ) C254_=_C2036( C254 C2036 ) C254_=_C2382( C254 C2382 ) C254_=_C2785( C254 C2785 ) C254_=_C2833( C254 C2833 ) C254_=_C3011( C254 C3011 ) \nC254_=_C3030( C254 C3030 ) C254_=_C3316( C254 C3316 ) C254_=_C3399( C254 C3399 ) C254_=_C3426( C254 C3426 ) C254_=_C3524( C254 C3524 ) C254_=_C3589( C254 C3589 ) \nC254_=_C3614( C254 C3614 ) C254_=_C3642( C254 C3642 ) C254_=_C3657( C254 C3657 ) C254_=_C3658( C254 C3658 ) C254_=_C3659( C254 C3659 ) C254_=_C3660( C254 C3660 ) \nC254_=_C3661( C254 C3661 ) C254_=_C3662( C254 C3662 ) C254_=_C3663( C254 C3663 ) C254_=_C3664( C254 C3664 ) C254_=_C3665( C254 C3665 ) C254_=_C3667( C254 C3667 ) \nC259_=_C279( C259 C279 ) C259_=_C289( C259 C289 ) C259_=_C978( C259 C978 ) C259_=_C1259( C259 C1259 ) C259_=_C2388( C259 C2388 ) C259_=_C2500( C259 C2500 ) \nC259_=_C2534( C259 C2534 ) C259_=_C2572( C259 C2572 ) C259_=_C2645( C259 C2645 ) C259_=_C3433( C259 C3433 ) C259_=_C3445( C259 C3445 ) C259_=_C3770( C259 C3770 ) \nC259_=_C3941( C259 C3941 ) C259_=_C3959( C259 C3959 ) C259_=_C4011( C259 C4011 ) C259_=_C4017( C259 C4017 ) C259_=_C4039( C259 C4039 ) C259_=_C4044( C259 C4044 ) \nC259_=_C4054( C259 C4054 ) C259_=_C4088( C259 C4088 ) C259_=_C4108( C259 C4108 ) C269_=_C270( C269 C270 ) C269_=_C273( C269 C273 ) C269_=_C279( C269 C279 ) \nC269_=_C321( C269 C321 ) C269_=_C1493( C269 C1493 ) C269_=_C1799( C269 C1799 ) C269_=_C2337( C269 C2337 ) C269_=_C2732( C269 C2732 ) C269_=_C2733( C269 C2733 ) \nC269_=_C2734( C269 C2734 ) C269_=_C2735( C269 C2735 ) C269_=_C2736( C269 C2736 ) C269_=_C2737( C269 C2737 ) C269_=_C2738( C269 C2738 ) C269_=_C2739( C269 C2739 ) \nC269_=_C2740( C269 C2740 ) C269_=_C2741( C269 C2741 ) C269_=_C2743( C269 C2743 ) C269_=_C2744( C269 C2744 ) C269_=_C2745( C269 C2745 ) C270_=_C273( C270 C273 ) \nC270_=_C279( C270 C279 ) C270_=_C900( C270 C900 ) C270_=_C943( C270 C943 ) C270_=_C1520( C270 C1520 ) C270_=_C1760( C270 C1760 ) C270_=_C1800( C270 C1800 ) \nC270_=_C1843( C270 C1843 ) C270_=_C1930( C270 C1930 ) C270_=_C2339( C270 C2339 ) C270_=_C2590( C270 C2590 ) C270_=_C2713( C270 C2713 ) C270_=_C2914( C270 C2914 ) \nC270_=_C2915( C270 C2915 ) C270_=_C2916( C270 C2916 ) C270_=_C2917( C270 C2917 ) C270_=_C2918( C270 C2918 ) C270_=_C2919( C270 C2919 ) C270_=_C2920( C270 C2920 ) \nC270_=_C2921( C270 C2921 ) C270_=_C2922( C270 C2922 ) C273_=_C279( C273 C279 ) C273_=_C287( C273 C287 ) C273_=_C971( C273 C971 ) C273_=_C2036( C273 C2036 ) \nC273_=_C2382( C273 C2382 ) C273_=_C2785( C273 C2785 ) C273_=_C2833( C273 C2833 ) C273_=_C3011( C273 C3011 ) C273_=_C3030( C273 C3030 ) C273_=_C3316( C273 C3316 ) \nC273_=_C3399( C273 C3399 ) C273_=_C3426( C273 C3426 ) C273_=_C3524( C273 C3524 ) C273_=_C3589( C273 C3589 ) C273_=_C3614( C273 C3614 ) C273_=_C3642( C273 C3642 ) \nC273_=_C3657( C273 C3657 ) C273_=_C3658( C273 C3658 ) C273_=_C3659( C273 C3659 ) C273_=_C3660( C273 C3660 ) C273_=_C3661( C273 C3661 ) C273_=_C3662( C273 C3662 ) \nC273_=_C3663( C273 C3663 ) C273_=_C3664( C273 C3664 ) C273_=_C3665( C273 C3665 ) C273_=_C3667( C273 C3667 ) C279_=_C289( C279 C289 ) C279_=_C978( C279 C978 ) \nC279_=_C1259( C279 C1259 ) C279_=_C2388( C279 C2388 ) C279_=_C2500( C279 C2500 ) C279_=_C2534( C279 C2534 ) C279_=_C2572( C279 C2572 ) C279_=_C2645( C279 C2645 ) \nC279_=_C3433( C279 C3433 ) C279_=_C3445( C279 C3445 ) C279_=_C3770( C279 C3770 ) C279_=_C3941( C279 C3941 ) C279_=_C3959( C279 C3959 ) C279_=_C4011( C279 C4011 ) \nC279_=_C4017( C279 C4017 ) C279_=_C4039( C279 C4039 ) C279_=_C4044( C279 C4044 ) C279_=_C4054( C279 C4054 ) C279_=_C4088( C279 C4088 ) C279_=_C4108( C279 C4108 ) \nC283_=_C287( C283 C287 ) C283_=_C289( C283 C289 ) C283_=_C746( C283 C746 ) C283_=_C1100( C283 C1100 ) C283_=_C1717( C283 C1717 ) C283_=_C1943( C283 C1943 ) \nC283_=_C2203( C283 C2203 ) C283_=_C2323( C283 C2323 ) C283_=_C2324( C283 C2324 ) C283_=_C2327( C283 C2327 ) C283_=_C2328( C283 C2328 ) C283_=_C2329( C283 C2329 ) \nC283_=_C2330( C283 C2330 ) C283_=_C2331( C283 C2331 ) C283_=_C2333( C283 C2333 ) C287_=_C289( C287 C289 ) C287_=_C971( C287 C971 ) C287_=_C2036( C287 C2036 ) \nC287_=_C2382( C287 C2382 ) C287_=_C2785( C287 C2785 ) C287_=_C2833( C287 C2833 ) C287_=_C3011( C287 C3011 ) C287_=_C3030( C287 C3030 ) C287_=_C3316( C287 C3316 ) \nC287_=_C3399( C287 C3399 ) C287_=_C3426( C287 C3426 ) C287_=_C3524( C287 C3524 ) C287_=_C3589( C287 C3589 ) C287_=_C3614( C287 C3614 ) C287_=_C3642( C287 C3642 ) \nC287_=_C3657( C287 C3657 ) C287_=_C3658( C287 C3658 ) C287_=_C3659( C287 C3659 ) C287_=_C3660( C287 C3660 ) C287_=_C3661( C287 C3661 ) C287_=_C3662( C287 C3662 ) \nC287_=_C3663( C287 C3663 ) C287_=_C3664( C287 C3664 ) C287_=_C3665( C287 C3665 ) C287_=_C3667( C287 C3667 ) C289_=_C978( C289 C978 ) C289_=_C1259( C289 C1259 ) \nC289_=_C2388( C289 C2388 ) C289_=_C2500( C289 C2500 ) C289_=_C2534( C289 C2534 ) C289_=_C2572( C289 C2572 ) C289_=_C2645( C289 C2645 ) C289_=_C3433( C289 C3433 ) \nC289_=_C3445( C289 C3445 ) C289_=_C3770( C289 C3770 ) C289_=_C3941( C289 C3941 ) C289_=_C3959( C289 C3959 ) C289_=_C4011( C289 C4011 ) C289_=_C4017( C289 C4017 ) \nC289_=_C4039( C289 C4039 ) C289_=_C4044( C289 C4044 ) C289_=_C4054( C289 C4054 ) C289_=_C4088( C289 C4088 ) C289_=_C4108( C289 C4108 ) C299_=_C308( C299 C308 ) \nC299_=_C970( C299 C970 ) C299_=_C1103( C299 C1103 ) C299_=_C1550( C299 C1550 ) C299_=_C1612( C299 C1612 ) C299_=_C2194( C299 C2194 ) C299_=_C2242( C299 C2242 ) \nC299_=_C2411( C299 C2411 ) C299_=_C3091( C299 C3091 ) C299_=_C3179( C299 C3179 ) C299_=_C3360( C299 C3360 ) C299_=_C3425( C299 C3425 ) C299_=_C3467( C299 C3467 ) \nC299_=_C3520( C299 C3520 ) C299_=_C3535( C299 C3535 ) C299_=_C3536( C299 C3536 ) C299_=_C3538( C299 C3538 ) C299_=_C3539( C299 C3539 ) C299_=_C3540( C299 C3540 ) \nC299_=_C3541( C299 C3541 ) C299_=_C3542( C299 C3542 ) C299_=_C3543( C299 C3543 ) C299_=_C3544( C299 C3544 ) C308_=_C814( C308 C814 ) C308_=_C1185( C308 C1185 ) \nC308_=_C1421( C308 C1421 ) C308_=_C2502( C308 C2502 ) C308_=_C2517( C308 C2517 ) C308_=_C2675( C308 C2675 ) C308_=_C2846( C308 C2846 ) C308_=_C3533( C308 C3533 ) \nC308_=_C3587( C308 C3587 ) C308_=_C3654( C308 C3654 ) C308_=_C3667( C308 C3667 ) C308_=_C3679( C308 C3679 ) C308_=_C3708( C308 C3708 ) C308_=_C3726( C308 C3726 ) \nC308_=_C3983( C308 C3983 ) C308_=_C3989( C308 C3989 ) C308_=_C3994( C308 C3994 ) C308_=_C4019( C308 C4019 ) C308_=_C4129( C308 C4129 ) C321_=_C1493( C321 C1493 ) \nC321_=_C1799( C321 C1799 ) C321_=_C2337( C321 C2337 ) C321_=_C2732( C321 C2732 ) C321_=_C2733( C321 C2733 ) C321_=_C2734( C321 C2734 ) C321_=_C2735( C321 C2735 ) \nC321_=_C2736( C321 C2736 ) C321_=_C2737( C321 C2737 ) C321_=_C2738( C321 C2738 ) C321_=_C2739( C321 C2739 ) C321_=_C2740( C321 C2740 ) C321_=_C2741( C321 C2741 ) \nC321_=_C2743( C321 C2743 ) C321_=_C2744( C321 C2744 ) C321_=_C2745( C321 C2745 ) C353_=_C360( C353 C360 ) C353_=_C952( C353 C952 ) C353_=_C1153( C353 C1153 ) \nC353_=_C1343( C353 C1343 ) C353_=_C1414( C353 C1414 ) C353_=_C2567( C353 C2567 ) C353_=_C2836( C353 C2836 ) C353_=_C3111( C353 C3111 ) C353_=_C3152( C353 C3152 ) \nC353_=_C3170( C353 C3170 ) C353_=_C3372( C353 C3372 ) C353_=_C3528( C353 C3528 ) C353_=_C3645( C353 C3645 ) C353_=_C3659( C353 C3659 ) C353_=_C3669( C353 C3669 ) \nC353_=_C3776( C353 C3776 ) C353_=_C3777( C353 C3777 ) C353_=_C3778( C353 C3778 ) C353_=_C3779( C353 C3779 ) C353_=_C3780( C353 C3780 ) C353_=_C3782( C353 C3782 ) \nC353_=_C3783( C353 C3783 ) C360_=_C957( C360 C957 ) C360_=_C1159( C360 C1159 ) C360_=_C2346( C360 C2346 ) C360_=_C2841( C360 C2841 ) C360_=_C3356( C360 C3356 ) \nC360_=_C3378( C360 C3378 ) C360_=_C3498( C360 C3498 ) C360_=_C3531( C360 C3531 ) C360_=_C3648( C360 C3648 ) C360_=_C3664( C360 C3664 ) C360_=_C3676( C360 C3676 ) \nC360_=_C3845( C360 C3845 ) C360_=_C3899( C360 C3899 ) C360_=_C3960( C360 C3960 ) C360_=_C3969( C360 C3969 ) C360_=_C3986( C360 C3986 ) C360_=_C4028( C360 C4028 ) \nC360_=_C4029( C360 C4029 ) C391_=_C495( C391 C495 ) C391_=_C1028( C391 C1028 ) C391_=_C1047( C391 C1047 ) C391_=_C1375( C391 C1375 ) C391_=_C1486( C391 C1486 ) \nC391_=_C1535( C391 C1535 ) C391_=_C1581( C391 C1581 ) C391_=_C1858( C391 C1858 ) C391_=_C2046( C391 C2046 ) C391_=_C2125( C391 C2125 ) C391_=_C2351( C391 C2351 ) \nC391_=_C2604( C391 C2604 ) C391_=_C3250( C391 C3250 ) C391_=_C3555( C391 C3555 ) C391_=_C3689( C391 C3689 ) C391_=_C3714( C391 C3714 ) C391_=_C3819( C391 C3819 ) \nC391_=_C3871( C391 C3871 ) C391_=_C3925( C391 C3925 ) C391_=_C4090( C391 C4090 ) C391_=_C4095( C391 C4095 ) C391_=_C4101( C391 C4101 ) C391_=_C4105( C391 C4105</w:t>
      </w:r>
    </w:p>
    <w:p>
      <w:pPr>
        <w:pStyle w:val="PreformattedText"/>
        <w:bidi w:val="0"/>
        <w:spacing w:before="0" w:after="0"/>
        <w:jc w:val="left"/>
        <w:rPr/>
      </w:pPr>
      <w:r>
        <w:rPr/>
        <w:t xml:space="preserve"> </w:t>
      </w:r>
      <w:r>
        <w:rPr/>
        <w:t>) \nC391_=_C4121( C391 C4121 ) C391_=_C4122( C391 C4122 ) C395_=_C683( C395 C683 ) C395_=_C684( C395 C684 ) C395_=_C685( C395 C685 ) C395_=_C686( C395 C686 ) \nC395_=_C687( C395 C687 ) C395_=_C688( C395 C688 ) C395_=_C689( C395 C689 ) C395_=_C690( C395 C690 ) C395_=_C691( C395 C691 ) C395_=_C692( C395 C692 ) \nC395_=_C693( C395 C693 ) C395_=_C696( C395 C696 ) C395_=_C697( C395 C697 ) C395_=_C698( C395 C698 ) C395_=_C699( C395 C699 ) C395_=_C700( C395 C700 ) \nC395_=_C701( C395 C701 ) C395_=_C702( C395 C702 ) C395_=_C704( C395 C704 ) C395_=_C705( C395 C705 ) C395_=_C706( C395 C706 ) C395_=_C707( C395 C707 ) \nC395_=_C708( C395 C708 ) C495_=_C1028( C495 C1028 ) C495_=_C1047( C495 C1047 ) C495_=_C1375( C495 C1375 ) C495_=_C1486( C495 C1486 ) C495_=_C1535( C495 C1535 ) \nC495_=_C1581( C495 C1581 ) C495_=_C1858( C495 C1858 ) C495_=_C2046( C495 C2046 ) C495_=_C2125( C495 C2125 ) C495_=_C2351( C495 C2351 ) C495_=_C2604( C495 C2604 ) \nC495_=_C3250( C495 C3250 ) C495_=_C3555( C495 C3555 ) C495_=_C3689( C495 C3689 ) C495_=_C3714( C495 C3714 ) C495_=_C3819( C495 C3819 ) C495_=_C3871( C495 C3871 ) \nC495_=_C3925( C495 C3925 ) C495_=_C4090( C495 C4090 ) C495_=_C4095( C495 C4095 ) C495_=_C4101( C495 C4101 ) C495_=_C4105( C495 C4105 ) C495_=_C4121( C495 C4121 ) \nC495_=_C4122( C495 C4122 ) C514_=_C522( C514 C522 ) C514_=_C1061( C514 C1061 ) C514_=_C1870( C514 C1870 ) C514_=_C1889( C514 C1889 ) C514_=_C2155( C514 C2155 ) \nC514_=_C2167( C514 C2167 ) C514_=_C2224( C514 C2224 ) C514_=_C2611( C514 C2611 ) C514_=_C2817( C514 C2817 ) C514_=_C2829( C514 C2829 ) C514_=_C2953( C514 C2953 ) \nC514_=_C3047( C514 C3047 ) C514_=_C3240( C514 C3240 ) C514_=_C3382( C514 C3382 ) C514_=_C3384( C514 C3384 ) C514_=_C3385( C514 C3385 ) C514_=_C3387( C514 C3387 ) \nC514_=_C3389( C514 C3389 ) C514_=_C3391( C514 C3391 ) C514_=_C3393( C514 C3393 ) C514_=_C3394( C514 C3394 ) C514_=_C3395( C514 C3395 ) C522_=_C1257( C522 C1257 ) \nC522_=_C1466( C522 C1466 ) C522_=_C1899( C522 C1899 ) C522_=_C2001( C522 C2001 ) C522_=_C2089( C522 C2089 ) C522_=_C2514( C522 C2514 ) C522_=_C2533( C522 C2533 ) \nC522_=_C2571( C522 C2571 ) C522_=_C2623( C522 C2623 ) C522_=_C2644( C522 C2644 ) C522_=_C2812( C522 C2812 ) C522_=_C2823( C522 C2823 ) C522_=_C2960( C522 C2960 ) \nC522_=_C3238( C522 C3238 ) C522_=_C3500( C522 C3500 ) C522_=_C3723( C522 C3723 ) C522_=_C3767( C522 C3767 ) C522_=_C3816( C522 C3816 ) C522_=_C3940( C522 C3940 ) \nC522_=_C3972( C522 C3972 ) C522_=_C4035( C522 C4035 ) C522_=_C4052( C522 C4052 ) C522_=_C4059( C522 C4059 ) C522_=_C4080( C522 C4080 ) C537_=_C718( C537 C718 ) \nC537_=_C802( C537 C802 ) C537_=_C1057( C537 C1057 ) C537_=_C1388( C537 C1388 ) C537_=_C2308( C537 C2308 ) C537_=_C2356( C537 C2356 ) C537_=_C2799( C537 C2799 ) \nC537_=_C2828( C537 C2828 ) C537_=_C3024( C537 C3024 ) C537_=_C3025( C537 C3025 ) C537_=_C3026( C537 C3026 ) C537_=_C3027( C537 C3027 ) C537_=_C3028( C537 C3028 ) \nC537_=_C3029( C537 C3029 ) C537_=_C3030( C537 C3030 ) C537_=_C3031( C537 C3031 ) C537_=_C3033( C537 C3033 ) C537_=_C3034( C537 C3034 ) C537_=_C3035( C537 C3035 ) \nC537_=_C3036( C537 C3036 ) C537_=_C3037( C537 C3037 ) C537_=_C3039( C537 C3039 ) C537_=_C3040( C537 C3040 ) C537_=_C3042( C537 C3042 ) C578_=_C649( C578 C649 ) \nC578_=_C757( C578 C757 ) C578_=_C1441( C578 C1441 ) C578_=_C1576( C578 C1576 ) C578_=_C2174( C578 C2174 ) C578_=_C2661( C578 C2661 ) C578_=_C2843( C578 C2843 ) \nC578_=_C3226( C578 C3226 ) C578_=_C3806( C578 C3806 ) C578_=_C3863( C578 C3863 ) C578_=_C3900( C578 C3900 ) C578_=_C3935( C578 C3935 ) C578_=_C3979( C578 C3979 ) \nC578_=_C4004( C578 C4004 ) C578_=_C4047( C578 C4047 ) C578_=_C4058( C578 C4058 ) C578_=_C4066( C578 C4066 ) C578_=_C4067( C578 C4067 ) C578_=_C4068( C578 C4068 ) \nC578_=_C4069( C578 C4069 ) C578_=_C4070( C578 C4070 ) C590_=_C592( C590 C592 ) C590_=_C605( C590 C605 ) C590_=_C1196( C590 C1196 ) C590_=_C1539( C590 C1539 ) \nC590_=_C2128( C590 C2128 ) C590_=_C2390( C590 C2390 ) C590_=_C2404( C590 C2404 ) C590_=_C2405( C590 C2405 ) C590_=_C2406( C590 C2406 ) C590_=_C2407( C590 C2407 ) \nC590_=_C2408( C590 C2408 ) C590_=_C2409( C590 C2409 ) C590_=_C2410( C590 C2410 ) C590_=_C2411( C590 C2411 ) C590_=_C2413( C590 C2413 ) C590_=_C2414( C590 C2414 ) \nC590_=_C2415( C590 C2415 ) C590_=_C2416( C590 C2416 ) C590_=_C2417( C590 C2417 ) C590_=_C2418( C590 C2418 ) C590_=_C2419( C590 C2419 ) C590_=_C2420( C590 C2420 ) \nC590_=_C2421( C590 C2421 ) C590_=_C2422( C590 C2422 ) C590_=_C2424( C590 C2424 ) C590_=_C2426( C590 C2426 ) C590_=_C2427( C590 C2427 ) C592_=_C605( C592 C605 ) \nC592_=_C1198( C592 C1198 ) C592_=_C1541( C592 C1541 ) C592_=_C2131( C592 C2131 ) C592_=_C2336( C592 C2336 ) C592_=_C2391( C592 C2391 ) C592_=_C2405( C592 C2405 ) \nC592_=_C2695( C592 C2695 ) C592_=_C2696( C592 C2696 ) C592_=_C2697( C592 C2697 ) C592_=_C2698( C592 C2698 ) C592_=_C2699( C592 C2699 ) C592_=_C2700( C592 C2700 ) \nC592_=_C2702( C592 C2702 ) C592_=_C2703( C592 C2703 ) C592_=_C2705( C592 C2705 ) C592_=_C2707( C592 C2707 ) C592_=_C2708( C592 C2708 ) C592_=_C2709( C592 C2709 ) \nC592_=_C2710( C592 C2710 ) C592_=_C2712( C592 C2712 ) C605_=_C731( C605 C731 ) C605_=_C785( C605 C785 ) C605_=_C1137( C605 C1137 ) C605_=_C1209( C605 C1209 ) \nC605_=_C1261( C605 C1261 ) C605_=_C1600( C605 C1600 ) C605_=_C2144( C605 C2144 ) C605_=_C2178( C605 C2178 ) C605_=_C2402( C605 C2402 ) C605_=_C2535( C605 C2535 ) \nC605_=_C2574( C605 C2574 ) C605_=_C2646( C605 C2646 ) C605_=_C2691( C605 C2691 ) C605_=_C2710( C605 C2710 ) C605_=_C2775( C605 C2775 ) C605_=_C2825( C605 C2825 ) \nC605_=_C3064( C605 C3064 ) C605_=_C3771( C605 C3771 ) C605_=_C3942( C605 C3942 ) C605_=_C4056( C605 C4056 ) C605_=_C4073( C605 C4073 ) C605_=_C4116( C605 C4116 ) \nC605_=_C4123( C605 C4123 ) C605_=_C4124( C605 C4124 ) C611_=_C628( C611 C628 ) C611_=_C892( C611 C892 ) C611_=_C937( C611 C937 ) C611_=_C1032( C611 C1032 ) \nC611_=_C1266( C611 C1266 ) C611_=_C1352( C611 C1352 ) C611_=_C1514( C611 C1514 ) C611_=_C1515( C611 C1515 ) C611_=_C1516( C611 C1516 ) C611_=_C1519( C611 C1519 ) \nC611_=_C1520( C611 C1520 ) C611_=_C1521( C611 C1521 ) C611_=_C1522( C611 C1522 ) C611_=_C1523( C611 C1523 ) C611_=_C1524( C611 C1524 ) C611_=_C1525( C611 C1525 ) \nC611_=_C1526( C611 C1526 ) C611_=_C1527( C611 C1527 ) C611_=_C1528( C611 C1528 ) C611_=_C1529( C611 C1529 ) C611_=_C1530( C611 C1530 ) C611_=_C1531( C611 C1531 ) \nC611_=_C1532( C611 C1532 ) C611_=_C1533( C611 C1533 ) C611_=_C1535( C611 C1535 ) C611_=_C1536( C611 C1536 ) C628_=_C935( C628 C935 ) C628_=_C1046( C628 C1046 ) \nC628_=_C1260( C628 C1260 ) C628_=_C1285( C628 C1285 ) C628_=_C1326( C628 C1326 ) C628_=_C1485( C628 C1485 ) C628_=_C1512( C628 C1512 ) C628_=_C1580( C628 C1580 ) \nC628_=_C1771( C628 C1771 ) C628_=_C2516( C628 C2516 ) C628_=_C2690( C628 C2690 ) C628_=_C2774( C628 C2774 ) C628_=_C2863( C628 C2863 ) C628_=_C2911( C628 C2911 ) \nC628_=_C2983( C628 C2983 ) C628_=_C3086( C628 C3086 ) C628_=_C3160( C628 C3160 ) C628_=_C3229( C628 C3229 ) C628_=_C3265( C628 C3265 ) C628_=_C3296( C628 C3296 ) \nC628_=_C3703( C628 C3703 ) C628_=_C3870( C628 C3870 ) C628_=_C4045( C628 C4045 ) C628_=_C4077( C628 C4077 ) C628_=_C4111( C628 C4111 ) C628_=_C4113( C628 C4113 ) \nC635_=_C649( C635 C649 ) C635_=_C743( C635 C743 ) C635_=_C1312( C635 C1312 ) C635_=_C1356( C635 C1356 ) C635_=_C1425( C635 C1425 ) C635_=_C2025( C635 C2025 ) \nC635_=_C2110( C635 C2110 ) C635_=_C2111( C635 C2111 ) C635_=_C2112( C635 C2112 ) C635_=_C2113( C635 C2113 ) C635_=_C2114( C635 C2114 ) C635_=_C2115( C635 C2115 ) \nC635_=_C2116( C635 C2116 ) C635_=_C2117( C635 C2117 ) C635_=_C2118( C635 C2118 ) C635_=_C2119( C635 C2119 ) C635_=_C2121( C635 C2121 ) C635_=_C2122( C635 C2122 ) \nC635_=_C2123( C635 C2123 ) C635_=_C2124( C635 C2124 ) C635_=_C2125( C635 C2125 ) C635_=_C2126( C635 C2126 ) C649_=_C757( C649 C757 ) C649_=_C1441( C649 C1441 ) \nC649_=_C1576( C649 C1576 ) C649_=_C2174( C649 C2174 ) C649_=_C2661( C649 C2661 ) C649_=_C2843( C649 C2843 ) C649_=_C3226( C649 C3226 ) C649_=_C3806( C649 C3806 ) \nC649_=_C3863( C649 C3863 ) C649_=_C3900( C649 C3900 ) C649_=_C3935( C649 C3935 ) C649_=_C3979( C649 C3979 ) C649_=_C4004( C649 C4004 ) C649_=_C4047( C649 C4047 ) \nC649_=_C4058( C649 C4058 ) C649_=_C4066( C649 C4066 ) C649_=_C4067( C649 C4067 ) C649_=_C4068( C649 C4068 ) C649_=_C4069( C649 C4069 ) C649_=_C4070( C649 C4070 ) \nC656_=_C657( C656 C657 ) C656_=_C658( C656 C658 ) C656_=_C659( C656 C659 ) C656_=_C661( C656 C661 ) C656_=_C662( C656 C662 ) C656_=_C663( C656 C663 ) \nC656_=_C666( C656 C666 ) C656_=_C667( C656 C667 ) C656_=_C668( C656 C668 ) C656_=_C669( C656 C669 ) C656_=_C670( C656 C670 ) C656_=_C671( C656 C671 ) \nC656_=_C672( C656 C672 ) C656_=_C673( C656 C673 ) C656_=_C674( C656 C674 ) C656_=_C675( C656 C675 ) C656_=_C676( C656 C676 ) C656_=_C677( C656 C677 ) \nC656_=_C679( C656 C679 ) C656_=_C681( C656 C681 ) C656_=_C682( C656 C682 ) C656_=_C882( C656 C882 ) C657_=_C658( C657 C658 ) C657_=_C659( C657 C659 ) \nC657_=_C661( C657 C661 ) C657_=_C662( C657 C662 ) C657_=_C663( C657 C663 ) C657_=_C666( C657 C666 ) C657_=_C667( C657 C667 ) C657_=_C668( C657 C668 ) \nC657_=_C669( C657 C669 ) C657_=_C670( C657 C670 ) C657_=_C671( C657 C671 ) C657_=_C672( C657 C672 ) C657_=_C673( C657 C673 ) C657_=_C674( C657 C674 ) \nC657_=_C675( C657 C675 ) C657_=_C676( C657 C676 ) C657_=_C677( C657 C677 ) C657_=_C679( C657 C679 ) C657_=_C681( C657 C681 ) C657_=_C682( C657 C682 ) \nC657_=_C931( C657 C931 ) C657_=_C933( C657 C933 ) C657_=_C935( C657 C935 ) C658_=_C659( C658 C659 ) C658_=_C661( C658 C661 ) C658_=_C662( C658 C662 ) \nC658_=_C663( C658 C663 ) C658_=_C666( C658 C666 ) C658_=_C667( C658 C667 ) C658_=_C668( C658 C668 ) C658_=_C669( C658 C669 ) C658_=_C670( C658 C670 ) \nC658_=_C671( C658 C671 ) C658_=_C672( C658 C672 ) C658_=_C673( C658 C673 ) C658_=_C674( C658 C674 ) C658_=_C675( C658 C675 ) C658_=_C676( C658 C676 ) \nC658_=_C677( C658 C677 ) C658_=_C679( C658 C679 ) C658_=_C681( C658 C681 ) C658_=_C682( C658</w:t>
      </w:r>
    </w:p>
    <w:p>
      <w:pPr>
        <w:pStyle w:val="PreformattedText"/>
        <w:bidi w:val="0"/>
        <w:spacing w:before="0" w:after="0"/>
        <w:jc w:val="left"/>
        <w:rPr/>
      </w:pPr>
      <w:r>
        <w:rPr/>
        <w:t xml:space="preserve"> </w:t>
      </w:r>
      <w:r>
        <w:rPr/>
        <w:t>C682 ) C658_=_C970( C658 C970 ) C658_=_C971( C658 C971 ) \nC658_=_C973( C658 C973 ) C658_=_C978( C658 C978 ) C659_=_C661( C659 C661 ) C659_=_C662( C659 C662 ) C659_=_C663( C659 C663 ) C659_=_C666( C659 C666 ) \nC659_=_C667( C659 C667 ) C659_=_C668( C659 C668 ) C659_=_C669( C659 C669 ) C659_=_C670( C659 C670 ) C659_=_C671( C659 C671 ) C659_=_C672( C659 C672 ) \nC659_=_C673( C659 C673 ) C659_=_C674( C659 C674 ) C659_=_C675( C659 C675 ) C659_=_C676( C659 C676 ) C659_=_C677( C659 C677 ) C659_=_C679( C659 C679 ) \nC659_=_C681( C659 C681 ) C659_=_C682( C659 C682 ) C659_=_C1689( C659 C1689 ) C659_=_C1700( C659 C1700 ) C659_=_C1701( C659 C1701 ) C661_=_C662( C661 C662 ) \nC661_=_C663( C661 C663 ) C661_=_C666( C661 C666 ) C661_=_C667( C661 C667 ) C661_=_C668( C661 C668 ) C661_=_C669( C661 C669 ) C661_=_C670( C661 C670 ) \nC661_=_C671( C661 C671 ) C661_=_C672( C661 C672 ) C661_=_C673( C661 C673 ) C661_=_C674( C661 C674 ) C661_=_C675( C661 C675 ) C661_=_C676( C661 C676 ) \nC661_=_C677( C661 C677 ) C661_=_C679( C661 C679 ) C661_=_C681( C661 C681 ) C661_=_C682( C661 C682 ) C661_=_C690( C661 C690 ) C661_=_C2323( C661 C2323 ) \nC661_=_C2336( C661 C2336 ) C661_=_C2337( C661 C2337 ) C661_=_C2338( C661 C2338 ) C661_=_C2339( C661 C2339 ) C661_=_C2346( C661 C2346 ) C661_=_C2351( C661 C2351 ) \nC662_=_C663( C662 C663 ) C662_=_C666( C662 C666 ) C662_=_C667( C662 C667 ) C662_=_C668( C662 C668 ) C662_=_C669( C662 C669 ) C662_=_C670( C662 C670 ) \nC662_=_C671( C662 C671 ) C662_=_C672( C662 C672 ) C662_=_C673( C662 C673 ) C662_=_C674( C662 C674 ) C662_=_C675( C662 C675 ) C662_=_C676( C662 C676 ) \nC662_=_C677( C662 C677 ) C662_=_C679( C662 C679 ) C662_=_C681( C662 C681 ) C662_=_C682( C662 C682 ) C662_=_C691( C662 C691 ) C662_=_C2556( C662 C2556 ) \nC662_=_C2557( C662 C2557 ) C662_=_C2567( C662 C2567 ) C662_=_C2571( C662 C2571 ) C662_=_C2572( C662 C2572 ) C662_=_C2574( C662 C2574 ) C663_=_C666( C663 C666 ) \nC663_=_C667( C663 C667 ) C663_=_C668( C663 C668 ) C663_=_C669( C663 C669 ) C663_=_C670( C663 C670 ) C663_=_C671( C663 C671 ) C663_=_C672( C663 C672 ) \nC663_=_C673( C663 C673 ) C663_=_C674( C663 C674 ) C663_=_C675( C663 C675 ) C663_=_C676( C663 C676 ) C663_=_C677( C663 C677 ) C663_=_C679( C663 C679 ) \nC663_=_C681( C663 C681 ) C663_=_C682( C663 C682 ) C663_=_C2584( C663 C2584 ) C666_=_C667( C666 C667 ) C666_=_C668( C666 C668 ) C666_=_C669( C666 C669 ) \nC666_=_C670( C666 C670 ) C666_=_C671( C666 C671 ) C666_=_C672( C666 C672 ) C666_=_C673( C666 C673 ) C666_=_C674( C666 C674 ) C666_=_C675( C666 C675 ) \nC666_=_C676( C666 C676 ) C666_=_C677( C666 C677 ) C666_=_C679( C666 C679 ) C666_=_C681( C666 C681 ) C666_=_C682( C666 C682 ) C666_=_C2817( C666 C2817 ) \nC666_=_C2821( C666 C2821 ) C666_=_C2823( C666 C2823 ) C666_=_C2825( C666 C2825 ) C667_=_C668( C667 C668 ) C667_=_C669( C667 C669 ) C667_=_C670( C667 C670 ) \nC667_=_C671( C667 C671 ) C667_=_C672( C667 C672 ) C667_=_C673( C667 C673 ) C667_=_C674( C667 C674 ) C667_=_C675( C667 C675 ) C667_=_C676( C667 C676 ) \nC667_=_C677( C667 C677 ) C667_=_C679( C667 C679 ) C667_=_C681( C667 C681 ) C667_=_C682( C667 C682 ) C667_=_C2944( C667 C2944 ) C668_=_C669( C668 C669 ) \nC668_=_C670( C668 C670 ) C668_=_C671( C668 C671 ) C668_=_C672( C668 C672 ) C668_=_C673( C668 C673 ) C668_=_C674( C668 C674 ) C668_=_C675( C668 C675 ) \nC668_=_C676( C668 C676 ) C668_=_C677( C668 C677 ) C668_=_C679( C668 C679 ) C668_=_C681( C668 C681 ) C668_=_C682( C668 C682 ) C668_=_C1144( C668 C1144 ) \nC668_=_C1201( C668 C1201 ) C668_=_C1271( C668 C1271 ) C668_=_C1430( C668 C1430 ) C668_=_C1689( C668 C1689 ) C668_=_C2165( C668 C2165 ) C668_=_C2557( C668 C2557 ) \nC668_=_C2827( C668 C2827 ) C668_=_C2880( C668 C2880 ) C668_=_C2984( C668 C2984 ) C668_=_C2986( C668 C2986 ) C668_=_C2987( C668 C2987 ) C668_=_C2988( C668 C2988 ) \nC668_=_C2989( C668 C2989 ) C668_=_C2991( C668 C2991 ) C668_=_C2992( C668 C2992 ) C668_=_C2993( C668 C2993 ) C668_=_C2995( C668 C2995 ) C668_=_C2998( C668 C2998 ) \nC668_=_C2999( C668 C2999 ) C668_=_C3000( C668 C3000 ) C669_=_C670( C669 C670 ) C669_=_C671( C669 C671 ) C669_=_C672( C669 C672 ) C669_=_C673( C669 C673 ) \nC669_=_C674( C669 C674 ) C669_=_C675( C669 C675 ) C669_=_C676( C669 C676 ) C669_=_C677( C669 C677 ) C669_=_C679( C669 C679 ) C669_=_C681( C669 C681 ) \nC669_=_C682( C669 C682 ) C669_=_C3060( C669 C3060 ) C669_=_C3062( C669 C3062 ) C669_=_C3064( C669 C3064 ) C670_=_C671( C670 C671 ) C670_=_C672( C670 C672 ) \nC670_=_C673( C670 C673 ) C670_=_C674( C670 C674 ) C670_=_C675( C670 C675 ) C670_=_C676( C670 C676 ) C670_=_C677( C670 C677 ) C670_=_C679( C670 C679 ) \nC670_=_C681( C670 C681 ) C670_=_C682( C670 C682 ) C670_=_C2984( C670 C2984 ) C671_=_C672( C671 C672 ) C671_=_C673( C671 C673 ) C671_=_C674( C671 C674 ) \nC671_=_C675( C671 C675 ) C671_=_C676( C671 C676 ) C671_=_C677( C671 C677 ) C671_=_C679( C671 C679 ) C671_=_C681( C671 C681 ) C671_=_C682( C671 C682 ) \nC671_=_C2327( C671 C2327 ) C671_=_C2697( C671 C2697 ) C671_=_C2734( C671 C2734 ) C671_=_C3356( C671 C3356 ) C672_=_C673( C672 C673 ) C672_=_C674( C672 C674 ) \nC672_=_C675( C672 C675 ) C672_=_C676( C672 C676 ) C672_=_C677( C672 C677 ) C672_=_C679( C672 C679 ) C672_=_C681( C672 C681 ) C672_=_C682( C672 C682 ) \nC672_=_C2987( C672 C2987 ) C673_=_C674( C673 C674 ) C673_=_C675( C673 C675 ) C673_=_C676( C673 C676 ) C673_=_C677( C673 C677 ) C673_=_C679( C673 C679 ) \nC673_=_C681( C673 C681 ) C673_=_C682( C673 C682 ) C673_=_C2328( C673 C2328 ) C673_=_C2699( C673 C2699 ) C673_=_C2736( C673 C2736 ) C673_=_C3382( C673 C3382 ) \nC673_=_C3498( C673 C3498 ) C673_=_C3500( C673 C3500 ) C674_=_C675( C674 C675 ) C674_=_C676( C674 C676 ) C674_=_C677( C674 C677 ) C674_=_C679( C674 C679 ) \nC674_=_C681( C674 C681 ) C674_=_C682( C674 C682 ) C674_=_C2988( C674 C2988 ) C674_=_C3027( C674 C3027 ) C675_=_C676( C675 C676 ) C675_=_C677( C675 C677 ) \nC675_=_C679( C675 C679 ) C675_=_C681( C675 C681 ) C675_=_C682( C675 C682 ) C675_=_C1527( C675 C1527 ) C675_=_C2259( C675 C2259 ) C675_=_C2991( C675 C2991 ) \nC675_=_C3703( C675 C3703 ) C676_=_C677( C676 C677 ) C676_=_C679( C676 C679 ) C676_=_C681( C676 C681 ) C676_=_C682( C676 C682 ) C676_=_C2992( C676 C2992 ) \nC677_=_C679( C677 C679 ) C677_=_C681( C677 C681 ) C677_=_C682( C677 C682 ) C677_=_C3033( C677 C3033 ) C677_=_C3821( C677 C3821 ) C679_=_C681( C679 C681 ) \nC679_=_C682( C679 C682 ) C679_=_C2331( C679 C2331 ) C679_=_C2705( C679 C2705 ) C679_=_C2741( C679 C2741 ) C679_=_C3035( C679 C3035 ) C679_=_C3969( C679 C3969 ) \nC679_=_C3972( C679 C3972 ) C681_=_C682( C681 C682 ) C681_=_C1532( C681 C1532 ) C681_=_C2123( C681 C2123 ) C681_=_C2333( C681 C2333 ) C681_=_C2708( C681 C2708 ) \nC681_=_C2743( C681 C2743 ) C681_=_C2794( C681 C2794 ) C681_=_C4028( C681 C4028 ) C681_=_C4095( C681 C4095 ) C682_=_C2268( C682 C2268 ) C682_=_C2999( C682 C2999 ) \nC683_=_C684( C683 C684 ) C683_=_C685( C683 C685 ) C683_=_C686( C683 C686 ) C683_=_C687( C683 C687 ) C683_=_C688( C683 C688 ) C683_=_C689( C683 C689 ) \nC683_=_C690( C683 C690 ) C683_=_C691( C683 C691 ) C683_=_C692( C683 C692 ) C683_=_C693( C683 C693 ) C683_=_C696( C683 C696 ) C683_=_C697( C683 C697 ) \nC683_=_C698( C683 C698 ) C683_=_C699( C683 C699 ) C683_=_C700( C683 C700 ) C683_=_C701( C683 C701 ) C683_=_C702( C683 C702 ) C683_=_C704( C683 C704 ) \nC683_=_C705( C683 C705 ) C683_=_C706( C683 C706 ) C683_=_C707( C683 C707 ) C683_=_C708( C683 C708 ) C684_=_C685( C684 C685 ) C684_=_C686( C684 C686 ) \nC684_=_C687( C684 C687 ) C684_=_C688( C684 C688 ) C684_=_C689( C684 C689 ) C684_=_C690( C684 C690 ) C684_=_C691( C684 C691 ) C684_=_C692( C684 C692 ) \nC684_=_C693( C684 C693 ) C684_=_C696( C684 C696 ) C684_=_C697( C684 C697 ) C684_=_C698( C684 C698 ) C684_=_C699( C684 C699 ) C684_=_C700( C684 C700 ) \nC684_=_C701( C684 C701 ) C684_=_C702( C684 C702 ) C684_=_C704( C684 C704 ) C684_=_C705( C684 C705 ) C684_=_C706( C684 C706 ) C684_=_C707( C684 C707 ) \nC684_=_C708( C684 C708 ) C685_=_C686( C685 C686 ) C685_=_C687( C685 C687 ) C685_=_C688( C685 C688 ) C685_=_C689( C685 C689 ) C685_=_C690( C685 C690 ) \nC685_=_C691( C685 C691 ) C685_=_C692( C685 C692 ) C685_=_C693( C685 C693 ) C685_=_C696( C685 C696 ) C685_=_C697( C685 C697 ) C685_=_C698( C685 C698 ) \nC685_=_C699( C685 C699 ) C685_=_C700( C685 C700 ) C685_=_C701( C685 C701 ) C685_=_C702( C685 C702 ) C685_=_C704( C685 C704 ) C685_=_C705( C685 C705 ) \nC685_=_C706( C685 C706 ) C685_=_C707( C685 C707 ) C685_=_C708( C685 C708 ) C685_=_C1343( C685 C1343 ) C685_=_C1347( C685 C1347 ) C686_=_C687( C686 C687 ) \nC686_=_C688( C686 C688 ) C686_=_C689( C686 C689 ) C686_=_C690( C686 C690 ) C686_=_C691( C686 C691 ) C686_=_C692( C686 C692 ) C686_=_C693( C686 C693 ) \nC686_=_C696( C686 C696 ) C686_=_C697( C686 C697 ) C686_=_C698( C686 C698 ) C686_=_C699( C686 C699 ) C686_=_C700( C686 C700 ) C686_=_C701( C686 C701 ) \nC686_=_C702( C686 C702 ) C686_=_C704( C686 C704 ) C686_=_C705( C686 C705 ) C686_=_C706( C686 C706 ) C686_=_C707( C686 C707 ) C686_=_C708( C686 C708 ) \nC686_=_C1414( C686 C1414 ) C686_=_C1421( C686 C1421 ) C687_=_C688( C687 C688 ) C687_=_C689( C687 C689 ) C687_=_C690( C687 C690 ) C687_=_C691( C687 C691 ) \nC687_=_C692( C687 C692 ) C687_=_C693( C687 C693 ) C687_=_C696( C687 C696 ) C687_=_C697( C687 C697 ) C687_=_C698( C687 C698 ) C687_=_C699( C687 C699 ) \nC687_=_C700( C687 C700 ) C687_=_C701( C687 C701 ) C687_=_C702( C687 C702 ) C687_=_C704( C687 C704 ) C687_=_C705( C687 C705 ) C687_=_C706( C687 C706 ) \nC687_=_C707( C687 C707 ) C687_=_C708( C687 C708 ) C687_=_C1841( C687 C1841 ) C687_=_C1843( C687 C1843 ) C687_=_C1858( C687 C1858 ) C688_=_C689( C688 C689 ) \nC688_=_C690( C688 C690 ) C688_=_C691( C688 C691 ) C688_=_C692( C688 C692 ) C688_=_C693( C688 C693 ) C688_=_C696( C688 C696 ) C688_=_C697( C688 C697 ) \nC688_=_C698( C688 C698 ) C688_=_C699( C688 C699 ) C688_=_C700( C688 C700 ) C688_=_C701( C688 C701 ) C688_=_C702( C688 C702 ) C688_=_C704( C688 C704 ) \nC688_=_C705( C688 C705 ) C688_=_C706( C688 C706 ) C688_=_C707( C688 C707 ) C688_=_C708(</w:t>
      </w:r>
    </w:p>
    <w:p>
      <w:pPr>
        <w:pStyle w:val="PreformattedText"/>
        <w:bidi w:val="0"/>
        <w:spacing w:before="0" w:after="0"/>
        <w:jc w:val="left"/>
        <w:rPr/>
      </w:pPr>
      <w:r>
        <w:rPr/>
        <w:t xml:space="preserve"> </w:t>
      </w:r>
      <w:r>
        <w:rPr/>
        <w:t>C688 C708 ) C688_=_C1870( C688 C1870 ) C689_=_C690( C689 C690 ) \nC689_=_C691( C689 C691 ) C689_=_C692( C689 C692 ) C689_=_C693( C689 C693 ) C689_=_C696( C689 C696 ) C689_=_C697( C689 C697 ) C689_=_C698( C689 C698 ) \nC689_=_C699( C689 C699 ) C689_=_C700( C689 C700 ) C689_=_C701( C689 C701 ) C689_=_C702( C689 C702 ) C689_=_C704( C689 C704 ) C689_=_C705( C689 C705 ) \nC689_=_C706( C689 C706 ) C689_=_C707( C689 C707 ) C689_=_C708( C689 C708 ) C690_=_C691( C690 C691 ) C690_=_C692( C690 C692 ) C690_=_C693( C690 C693 ) \nC690_=_C696( C690 C696 ) C690_=_C697( C690 C697 ) C690_=_C698( C690 C698 ) C690_=_C699( C690 C699 ) C690_=_C700( C690 C700 ) C690_=_C701( C690 C701 ) \nC690_=_C702( C690 C702 ) C690_=_C704( C690 C704 ) C690_=_C705( C690 C705 ) C690_=_C706( C690 C706 ) C690_=_C707( C690 C707 ) C690_=_C708( C690 C708 ) \nC690_=_C2323( C690 C2323 ) C690_=_C2336( C690 C2336 ) C690_=_C2337( C690 C2337 ) C690_=_C2338( C690 C2338 ) C690_=_C2339( C690 C2339 ) C690_=_C2346( C690 C2346 ) \nC690_=_C2351( C690 C2351 ) C691_=_C692( C691 C692 ) C691_=_C693( C691 C693 ) C691_=_C696( C691 C696 ) C691_=_C697( C691 C697 ) C691_=_C698( C691 C698 ) \nC691_=_C699( C691 C699 ) C691_=_C700( C691 C700 ) C691_=_C701( C691 C701 ) C691_=_C702( C691 C702 ) C691_=_C704( C691 C704 ) C691_=_C705( C691 C705 ) \nC691_=_C706( C691 C706 ) C691_=_C707( C691 C707 ) C691_=_C708( C691 C708 ) C691_=_C2556( C691 C2556 ) C691_=_C2557( C691 C2557 ) C691_=_C2567( C691 C2567 ) \nC691_=_C2571( C691 C2571 ) C691_=_C2572( C691 C2572 ) C691_=_C2574( C691 C2574 ) C692_=_C693( C692 C693 ) C692_=_C696( C692 C696 ) C692_=_C697( C692 C697 ) \nC692_=_C698( C692 C698 ) C692_=_C699( C692 C699 ) C692_=_C700( C692 C700 ) C692_=_C701( C692 C701 ) C692_=_C702( C692 C702 ) C692_=_C704( C692 C704 ) \nC692_=_C705( C692 C705 ) C692_=_C706( C692 C706 ) C692_=_C707( C692 C707 ) C692_=_C708( C692 C708 ) C692_=_C2589( C692 C2589 ) C692_=_C2590( C692 C2590 ) \nC692_=_C2604( C692 C2604 ) C693_=_C696( C693 C696 ) C693_=_C697( C693 C697 ) C693_=_C698( C693 C698 ) C693_=_C699( C693 C699 ) C693_=_C700( C693 C700 ) \nC693_=_C701( C693 C701 ) C693_=_C702( C693 C702 ) C693_=_C704( C693 C704 ) C693_=_C705( C693 C705 ) C693_=_C706( C693 C706 ) C693_=_C707( C693 C707 ) \nC693_=_C708( C693 C708 ) C693_=_C2661( C693 C2661 ) C696_=_C697( C696 C697 ) C696_=_C698( C696 C698 ) C696_=_C699( C696 C699 ) C696_=_C700( C696 C700 ) \nC696_=_C701( C696 C701 ) C696_=_C702( C696 C702 ) C696_=_C704( C696 C704 ) C696_=_C705( C696 C705 ) C696_=_C706( C696 C706 ) C696_=_C707( C696 C707 ) \nC696_=_C708( C696 C708 ) C697_=_C698( C697 C698 ) C697_=_C699( C697 C699 ) C697_=_C700( C697 C700 ) C697_=_C701( C697 C701 ) C697_=_C702( C697 C702 ) \nC697_=_C704( C697 C704 ) C697_=_C705( C697 C705 ) C697_=_C706( C697 C706 ) C697_=_C707( C697 C707 ) C697_=_C708( C697 C708 ) C697_=_C2979( C697 C2979 ) \nC697_=_C2983( C697 C2983 ) C698_=_C699( C698 C699 ) C698_=_C700( C698 C700 ) C698_=_C701( C698 C701 ) C698_=_C702( C698 C702 ) C698_=_C704( C698 C704 ) \nC698_=_C705( C698 C705 ) C698_=_C706( C698 C706 ) C698_=_C707( C698 C707 ) C698_=_C708( C698 C708 ) C698_=_C3111( C698 C3111 ) C698_=_C3112( C698 C3112 ) \nC698_=_C3113( C698 C3113 ) C699_=_C700( C699 C700 ) C699_=_C701( C699 C701 ) C699_=_C702( C699 C702 ) C699_=_C704( C699 C704 ) C699_=_C705( C699 C705 ) \nC699_=_C706( C699 C706 ) C699_=_C707( C699 C707 ) C699_=_C708( C699 C708 ) C699_=_C3152( C699 C3152 ) C699_=_C3160( C699 C3160 ) C700_=_C701( C700 C701 ) \nC700_=_C702( C700 C702 ) C700_=_C704( C700 C704 ) C700_=_C705( C700 C705 ) C700_=_C706( C700 C706 ) C700_=_C707( C700 C707 ) C700_=_C708( C700 C708 ) \nC700_=_C2732( C700 C2732 ) C700_=_C3170( C700 C3170 ) C701_=_C702( C701 C702 ) C701_=_C704( C701 C704 ) C701_=_C705( C701 C705 ) C701_=_C706( C701 C706 ) \nC701_=_C707( C701 C707 ) C701_=_C708( C701 C708 ) C701_=_C2783( C701 C2783 ) C701_=_C2915( C701 C2915 ) C701_=_C3555( C701 C3555 ) C702_=_C704( C702 C704 ) \nC702_=_C705( C702 C705 ) C702_=_C706( C702 C706 ) C702_=_C707( C702 C707 ) C702_=_C708( C702 C708 ) C702_=_C3614( C702 C3614 ) C704_=_C705( C704 C705 ) \nC704_=_C706( C704 C706 ) C704_=_C707( C704 C707 ) C704_=_C708( C704 C708 ) C704_=_C2788( C704 C2788 ) C704_=_C2917( C704 C2917 ) C704_=_C3816( C704 C3816 ) \nC704_=_C3819( C704 C3819 ) C705_=_C706( C705 C706 ) C705_=_C707( C705 C707 ) C705_=_C708( C705 C708 ) C705_=_C1529( C705 C1529 ) C705_=_C2789( C705 C2789 ) \nC705_=_C2919( C705 C2919 ) C705_=_C3870( C705 C3870 ) C705_=_C3871( C705 C3871 ) C706_=_C707( C706 C707 ) C706_=_C708( C706 C708 ) C706_=_C3778( C706 C3778 ) \nC707_=_C708( C707 C708 ) C707_=_C2121( C707 C2121 ) C707_=_C2793( C707 C2793 ) C707_=_C2921( C707 C2921 ) C707_=_C3544( C707 C3544 ) C707_=_C4066( C707 C4066 ) \nC707_=_C4090( C707 C4090 ) C708_=_C3040( C708 C3040 ) C708_=_C3782( C708 C3782 ) C708_=_C4000( C708 C4000 ) C718_=_C731( C718 C731 ) C718_=_C802( C718 C802 ) \nC718_=_C1057( C718 C1057 ) C718_=_C1388( C718 C1388 ) C718_=_C2308( C718 C2308 ) C718_=_C2356( C718 C2356 ) C718_=_C2799( C718 C2799 ) C718_=_C2828( C718 C2828 ) \nC718_=_C3024( C718 C3024 ) C718_=_C3025( C718 C3025 ) C718_=_C3026( C718 C3026 ) C718_=_C3027( C718 C3027 ) C718_=_C3028( C718 C3028 ) C718_=_C3029( C718 C3029 ) \nC718_=_C3030( C718 C3030 ) C718_=_C3031( C718 C3031 ) C718_=_C3033( C718 C3033 ) C718_=_C3034( C718 C3034 ) C718_=_C3035( C718 C3035 ) C718_=_C3036( C718 C3036 ) \nC718_=_C3037( C718 C3037 ) C718_=_C3039( C718 C3039 ) C718_=_C3040( C718 C3040 ) C718_=_C3042( C718 C3042 ) C731_=_C785( C731 C785 ) C731_=_C1137( C731 C1137 ) \nC731_=_C1209( C731 C1209 ) C731_=_C1261( C731 C1261 ) C731_=_C1600( C731 C1600 ) C731_=_C2144( C731 C2144 ) C731_=_C2178( C731 C2178 ) C731_=_C2402( C731 C2402 ) \nC731_=_C2535( C731 C2535 ) C731_=_C2574( C731 C2574 ) C731_=_C2646( C731 C2646 ) C731_=_C2691( C731 C2691 ) C731_=_C2710( C731 C2710 ) C731_=_C2775( C731 C2775 ) \nC731_=_C2825( C731 C2825 ) C731_=_C3064( C731 C3064 ) C731_=_C3771( C731 C3771 ) C731_=_C3942( C731 C3942 ) C731_=_C4056( C731 C4056 ) C731_=_C4073( C731 C4073 ) \nC731_=_C4116( C731 C4116 ) C731_=_C4123( C731 C4123 ) C731_=_C4124( C731 C4124 ) C743_=_C746( C743 C746 ) C743_=_C757( C743 C757 ) C743_=_C761( C743 C761 ) \nC743_=_C1312( C743 C1312 ) C743_=_C1356( C743 C1356 ) C743_=_C1425( C743 C1425 ) C743_=_C2025( C743 C2025 ) C743_=_C2110( C743 C2110 ) C743_=_C2111( C743 C2111 ) \nC743_=_C2112( C743 C2112 ) C743_=_C2113( C743 C2113 ) C743_=_C2114( C743 C2114 ) C743_=_C2115( C743 C2115 ) C743_=_C2116( C743 C2116 ) C743_=_C2117( C743 C2117 ) \nC743_=_C2118( C743 C2118 ) C743_=_C2119( C743 C2119 ) C743_=_C2121( C743 C2121 ) C743_=_C2122( C743 C2122 ) C743_=_C2123( C743 C2123 ) C743_=_C2124( C743 C2124 ) \nC743_=_C2125( C743 C2125 ) C743_=_C2126( C743 C2126 ) C746_=_C757( C746 C757 ) C746_=_C761( C746 C761 ) C746_=_C1100( C746 C1100 ) C746_=_C1717( C746 C1717 ) \nC746_=_C1943( C746 C1943 ) C746_=_C2203( C746 C2203 ) C746_=_C2323( C746 C2323 ) C746_=_C2324( C746 C2324 ) C746_=_C2327( C746 C2327 ) C746_=_C2328( C746 C2328 ) \nC746_=_C2329( C746 C2329 ) C746_=_C2330( C746 C2330 ) C746_=_C2331( C746 C2331 ) C746_=_C2333( C746 C2333 ) C757_=_C761( C757 C761 ) C757_=_C1441( C757 C1441 ) \nC757_=_C1576( C757 C1576 ) C757_=_C2174( C757 C2174 ) C757_=_C2661( C757 C2661 ) C757_=_C2843( C757 C2843 ) C757_=_C3226( C757 C3226 ) C757_=_C3806( C757 C3806 ) \nC757_=_C3863( C757 C3863 ) C757_=_C3900( C757 C3900 ) C757_=_C3935( C757 C3935 ) C757_=_C3979( C757 C3979 ) C757_=_C4004( C757 C4004 ) C757_=_C4047( C757 C4047 ) \nC757_=_C4058( C757 C4058 ) C757_=_C4066( C757 C4066 ) C757_=_C4067( C757 C4067 ) C757_=_C4068( C757 C4068 ) C757_=_C4069( C757 C4069 ) C757_=_C4070( C757 C4070 ) \nC761_=_C1116( C761 C1116 ) C761_=_C1562( C761 C1562 ) C761_=_C1732( C761 C1732 ) C761_=_C1963( C761 C1963 ) C761_=_C2180( C761 C2180 ) C761_=_C2217( C761 C2217 ) \nC761_=_C2269( C761 C2269 ) C761_=_C2426( C761 C2426 ) C761_=_C2442( C761 C2442 ) C761_=_C2847( C761 C2847 ) C761_=_C3000( C761 C3000 ) C761_=_C3105( C761 C3105 ) \nC761_=_C3395( C761 C3395 ) C761_=_C3478( C761 C3478 ) C761_=_C3534( C761 C3534 ) C761_=_C3569( C761 C3569 ) C761_=_C3612( C761 C3612 ) C761_=_C3633( C761 C3633 ) \nC761_=_C3709( C761 C3709 ) C761_=_C3751( C761 C3751 ) C761_=_C3798( C761 C3798 ) C761_=_C4002( C761 C4002 ) C761_=_C4070( C761 C4070 ) C761_=_C4102( C761 C4102 ) \nC785_=_C1137( C785 C1137 ) C785_=_C1209( C785 C1209 ) C785_=_C1261( C785 C1261 ) C785_=_C1600( C785 C1600 ) C785_=_C2144( C785 C2144 ) C785_=_C2178( C785 C2178 ) \nC785_=_C2402( C785 C2402 ) C785_=_C2535( C785 C2535 ) C785_=_C2574( C785 C2574 ) C785_=_C2646( C785 C2646 ) C785_=_C2691( C785 C2691 ) C785_=_C2710( C785 C2710 ) \nC785_=_C2775( C785 C2775 ) C785_=_C2825( C785 C2825 ) C785_=_C3064( C785 C3064 ) C785_=_C3771( C785 C3771 ) C785_=_C3942( C785 C3942 ) C785_=_C4056( C785 C4056 ) \nC785_=_C4073( C785 C4073 ) C785_=_C4116( C785 C4116 ) C785_=_C4123( C785 C4123 ) C785_=_C4124( C785 C4124 ) C802_=_C814( C802 C814 ) C802_=_C1057( C802 C1057 ) \nC802_=_C1388( C802 C1388 ) C802_=_C2308( C802 C2308 ) C802_=_C2356( C802 C2356 ) C802_=_C2799( C802 C2799 ) C802_=_C2828( C802 C2828 ) C802_=_C3024( C802 C3024 ) \nC802_=_C3025( C802 C3025 ) C802_=_C3026( C802 C3026 ) C802_=_C3027( C802 C3027 ) C802_=_C3028( C802 C3028 ) C802_=_C3029( C802 C3029 ) C802_=_C3030( C802 C3030 ) \nC802_=_C3031( C802 C3031 ) C802_=_C3033( C802 C3033 ) C802_=_C3034( C802 C3034 ) C802_=_C3035( C802 C3035 ) C802_=_C3036( C802 C3036 ) C802_=_C3037( C802 C3037 ) \nC802_=_C3039( C802 C3039 ) C802_=_C3040( C802 C3040 ) C802_=_C3042( C802 C3042 ) C814_=_C1185( C814 C1185 ) C814_=_C1421( C814 C1421 ) C814_=_C2502( C814 C2502 ) \nC814_=_C2517( C814 C2517 ) C814_=_C2675( C814 C2675 ) C814_=_C2846( C814 C2846 ) C814_=_C3533( C814 C3533 ) C814_=_C3587( C814 C3587 ) C814_=_C3654( C814 C3654 ) \nC814_=_C3667( C814 C3667 ) C814_=_C3679( C814 C3679 ) C814_=_C3708( C814 C3708 ) C814_=_C3726( C814 C3726 ) C814_=_C3983(</w:t>
      </w:r>
    </w:p>
    <w:p>
      <w:pPr>
        <w:pStyle w:val="PreformattedText"/>
        <w:bidi w:val="0"/>
        <w:spacing w:before="0" w:after="0"/>
        <w:jc w:val="left"/>
        <w:rPr/>
      </w:pPr>
      <w:r>
        <w:rPr/>
        <w:t xml:space="preserve"> </w:t>
      </w:r>
      <w:r>
        <w:rPr/>
        <w:t>C814 C3983 ) C814_=_C3989( C814 C3989 ) \nC814_=_C3994( C814 C3994 ) C814_=_C4019( C814 C4019 ) C814_=_C4129( C814 C4129 ) C882_=_C931( C882 C931 ) C882_=_C973( C882 C973 ) C882_=_C1555( C882 C1555 ) \nC882_=_C1701( C882 C1701 ) C882_=_C2415( C882 C2415 ) C882_=_C2584( C882 C2584 ) C882_=_C2756( C882 C2756 ) C882_=_C2821( C882 C2821 ) C882_=_C2944( C882 C2944 ) \nC882_=_C3060( C882 C3060 ) C882_=_C3097( C882 C3097 ) C882_=_C3113( C882 C3113 ) C882_=_C3474( C882 C3474 ) C882_=_C3529( C882 C3529 ) C882_=_C3625( C882 C3625 ) \nC882_=_C3743( C882 C3743 ) C882_=_C3785( C882 C3785 ) C882_=_C3821( C882 C3821 ) C882_=_C3829( C882 C3829 ) C882_=_C3830( C882 C3830 ) C882_=_C3831( C882 C3831 ) \nC882_=_C3832( C882 C3832 ) C882_=_C3833( C882 C3833 ) C892_=_C899( C892 C899 ) C892_=_C900( C892 C900 ) C892_=_C937( C892 C937 ) C892_=_C1032( C892 C1032 ) \nC892_=_C1266( C892 C1266 ) C892_=_C1352( C892 C1352 ) C892_=_C1514( C892 C1514 ) C892_=_C1515( C892 C1515 ) C892_=_C1516( C892 C1516 ) C892_=_C1519( C892 C1519 ) \nC892_=_C1520( C892 C1520 ) C892_=_C1521( C892 C1521 ) C892_=_C1522( C892 C1522 ) C892_=_C1523( C892 C1523 ) C892_=_C1524( C892 C1524 ) C892_=_C1525( C892 C1525 ) \nC892_=_C1526( C892 C1526 ) C892_=_C1527( C892 C1527 ) C892_=_C1528( C892 C1528 ) C892_=_C1529( C892 C1529 ) C892_=_C1530( C892 C1530 ) C892_=_C1531( C892 C1531 ) \nC892_=_C1532( C892 C1532 ) C892_=_C1533( C892 C1533 ) C892_=_C1535( C892 C1535 ) C892_=_C1536( C892 C1536 ) C899_=_C900( C899 C900 ) C899_=_C942( C899 C942 ) \nC899_=_C1246( C899 C1246 ) C899_=_C1757( C899 C1757 ) C899_=_C1777( C899 C1777 ) C899_=_C1928( C899 C1928 ) C899_=_C2520( C899 C2520 ) C899_=_C2556( C899 C2556 ) \nC899_=_C2606( C899 C2606 ) C899_=_C2628( C899 C2628 ) C899_=_C2713( C899 C2713 ) C899_=_C2714( C899 C2714 ) C899_=_C2715( C899 C2715 ) C899_=_C2716( C899 C2716 ) \nC899_=_C2717( C899 C2717 ) C899_=_C2718( C899 C2718 ) C899_=_C2719( C899 C2719 ) C899_=_C2721( C899 C2721 ) C899_=_C2722( C899 C2722 ) C899_=_C2723( C899 C2723 ) \nC899_=_C2724( C899 C2724 ) C899_=_C2725( C899 C2725 ) C899_=_C2726( C899 C2726 ) C899_=_C2728( C899 C2728 ) C900_=_C943( C900 C943 ) C900_=_C1520( C900 C1520 ) \nC900_=_C1760( C900 C1760 ) C900_=_C1800( C900 C1800 ) C900_=_C1843( C900 C1843 ) C900_=_C1930( C900 C1930 ) C900_=_C2339( C900 C2339 ) C900_=_C2590( C900 C2590 ) \nC900_=_C2713( C900 C2713 ) C900_=_C2914( C900 C2914 ) C900_=_C2915( C900 C2915 ) C900_=_C2916( C900 C2916 ) C900_=_C2917( C900 C2917 ) C900_=_C2918( C900 C2918 ) \nC900_=_C2919( C900 C2919 ) C900_=_C2920( C900 C2920 ) C900_=_C2921( C900 C2921 ) C900_=_C2922( C900 C2922 ) C931_=_C933( C931 C933 ) C931_=_C935( C931 C935 ) \nC931_=_C973( C931 C973 ) C931_=_C1555( C931 C1555 ) C931_=_C1701( C931 C1701 ) C931_=_C2415( C931 C2415 ) C931_=_C2584( C931 C2584 ) C931_=_C2756( C931 C2756 ) \nC931_=_C2821( C931 C2821 ) C931_=_C2944( C931 C2944 ) C931_=_C3060( C931 C3060 ) C931_=_C3097( C931 C3097 ) C931_=_C3113( C931 C3113 ) C931_=_C3474( C931 C3474 ) \nC931_=_C3529( C931 C3529 ) C931_=_C3625( C931 C3625 ) C931_=_C3743( C931 C3743 ) C931_=_C3785( C931 C3785 ) C931_=_C3821( C931 C3821 ) C931_=_C3829( C931 C3829 ) \nC931_=_C3830( C931 C3830 ) C931_=_C3831( C931 C3831 ) C931_=_C3832( C931 C3832 ) C931_=_C3833( C931 C3833 ) C933_=_C935( C933 C935 ) C933_=_C1347( C933 C1347 ) \nC933_=_C1510( C933 C1510 ) C933_=_C1682( C933 C1682 ) C933_=_C1769( C933 C1769 ) C933_=_C2087( C933 C2087 ) C933_=_C2172( C933 C2172 ) C933_=_C2319( C933 C2319 ) \nC933_=_C2686( C933 C2686 ) C933_=_C2840( C933 C2840 ) C933_=_C2860( C933 C2860 ) C933_=_C2891( C933 C2891 ) C933_=_C2906( C933 C2906 ) C933_=_C2979( C933 C2979 ) \nC933_=_C3062( C933 C3062 ) C933_=_C3261( C933 C3261 ) C933_=_C3451( C933 C3451 ) C933_=_C3888( C933 C3888 ) C933_=_C3998( C933 C3998 ) C933_=_C3999( C933 C3999 ) \nC933_=_C4000( C933 C4000 ) C933_=_C4002( C933 C4002 ) C935_=_C1046( C935 C1046 ) C935_=_C1260( C935 C1260 ) C935_=_C1285( C935 C1285 ) C935_=_C1326( C935 C1326 ) \nC935_=_C1485( C935 C1485 ) C935_=_C1512( C935 C1512 ) C935_=_C1580( C935 C1580 ) C935_=_C1771( C935 C1771 ) C935_=_C2516( C935 C2516 ) C935_=_C2690( C935 C2690 ) \nC935_=_C2774( C935 C2774 ) C935_=_C2863( C935 C2863 ) C935_=_C2911( C935 C2911 ) C935_=_C2983( C935 C2983 ) C935_=_C3086( C935 C3086 ) C935_=_C3160( C935 C3160 ) \nC935_=_C3229( C935 C3229 ) C935_=_C3265( C935 C3265 ) C935_=_C3296( C935 C3296 ) C935_=_C3703( C935 C3703 ) C935_=_C3870( C935 C3870 ) C935_=_C4045( C935 C4045 ) \nC935_=_C4077( C935 C4077 ) C935_=_C4111( C935 C4111 ) C935_=_C4113( C935 C4113 ) C937_=_C941( C937 C941 ) C937_=_C942( C937 C942 ) C937_=_C943( C937 C943 ) \nC937_=_C952( C937 C952 ) C937_=_C957( C937 C957 ) C937_=_C1032( C937 C1032 ) C937_=_C1266( C937 C1266 ) C937_=_C1352( C937 C1352 ) C937_=_C1514( C937 C1514 ) \nC937_=_C1515( C937 C1515 ) C937_=_C1516( C937 C1516 ) C937_=_C1519( C937 C1519 ) C937_=_C1520( C937 C1520 ) C937_=_C1521( C937 C1521 ) C937_=_C1522( C937 C1522 ) \nC937_=_C1523( C937 C1523 ) C937_=_C1524( C937 C1524 ) C937_=_C1525( C937 C1525 ) C937_=_C1526( C937 C1526 ) C937_=_C1527( C937 C1527 ) C937_=_C1528( C937 C1528 ) \nC937_=_C1529( C937 C1529 ) C937_=_C1530( C937 C1530 ) C937_=_C1531( C937 C1531 ) C937_=_C1532( C937 C1532 ) C937_=_C1533( C937 C1533 ) C937_=_C1535( C937 C1535 ) \nC937_=_C1536( C937 C1536 ) C941_=_C942( C941 C942 ) C941_=_C943( C941 C943 ) C941_=_C952( C941 C952 ) C941_=_C957( C941 C957 ) C941_=_C1013( C941 C1013 ) \nC941_=_C1167( C941 C1167 ) C941_=_C1491( C941 C1491 ) C941_=_C1983( C941 C1983 ) C941_=_C2094( C941 C2094 ) C941_=_C2161( C941 C2161 ) C941_=_C2249( C941 C2249 ) \nC941_=_C2250( C941 C2250 ) C941_=_C2252( C941 C2252 ) C941_=_C2253( C941 C2253 ) C941_=_C2254( C941 C2254 ) C941_=_C2256( C941 C2256 ) C941_=_C2257( C941 C2257 ) \nC941_=_C2259( C941 C2259 ) C941_=_C2260( C941 C2260 ) C941_=_C2262( C941 C2262 ) C941_=_C2263( C941 C2263 ) C941_=_C2264( C941 C2264 ) C941_=_C2267( C941 C2267 ) \nC941_=_C2268( C941 C2268 ) C941_=_C2269( C941 C2269 ) C942_=_C943( C942 C943 ) C942_=_C952( C942 C952 ) C942_=_C957( C942 C957 ) C942_=_C1246( C942 C1246 ) \nC942_=_C1757( C942 C1757 ) C942_=_C1777( C942 C1777 ) C942_=_C1928( C942 C1928 ) C942_=_C2520( C942 C2520 ) C942_=_C2556( C942 C2556 ) C942_=_C2606( C942 C2606 ) \nC942_=_C2628( C942 C2628 ) C942_=_C2713( C942 C2713 ) C942_=_C2714( C942 C2714 ) C942_=_C2715( C942 C2715 ) C942_=_C2716( C942 C2716 ) C942_=_C2717( C942 C2717 ) \nC942_=_C2718( C942 C2718 ) C942_=_C2719( C942 C2719 ) C942_=_C2721( C942 C2721 ) C942_=_C2722( C942 C2722 ) C942_=_C2723( C942 C2723 ) C942_=_C2724( C942 C2724 ) \nC942_=_C2725( C942 C2725 ) C942_=_C2726( C942 C2726 ) C942_=_C2728( C942 C2728 ) C943_=_C952( C943 C952 ) C943_=_C957( C943 C957 ) C943_=_C1520( C943 C1520 ) \nC943_=_C1760( C943 C1760 ) C943_=_C1800( C943 C1800 ) C943_=_C1843( C943 C1843 ) C943_=_C1930( C943 C1930 ) C943_=_C2339( C943 C2339 ) C943_=_C2590( C943 C2590 ) \nC943_=_C2713( C943 C2713 ) C943_=_C2914( C943 C2914 ) C943_=_C2915( C943 C2915 ) C943_=_C2916( C943 C2916 ) C943_=_C2917( C943 C2917 ) C943_=_C2918( C943 C2918 ) \nC943_=_C2919( C943 C2919 ) C943_=_C2920( C943 C2920 ) C943_=_C2921( C943 C2921 ) C943_=_C2922( C943 C2922 ) C952_=_C957( C952 C957 ) C952_=_C1153( C952 C1153 ) \nC952_=_C1343( C952 C1343 ) C952_=_C1414( C952 C1414 ) C952_=_C2567( C952 C2567 ) C952_=_C2836( C952 C2836 ) C952_=_C3111( C952 C3111 ) C952_=_C3152( C952 C3152 ) \nC952_=_C3170( C952 C3170 ) C952_=_C3372( C952 C3372 ) C952_=_C3528( C952 C3528 ) C952_=_C3645( C952 C3645 ) C952_=_C3659( C952 C3659 ) C952_=_C3669( C952 C3669 ) \nC952_=_C3776( C952 C3776 ) C952_=_C3777( C952 C3777 ) C952_=_C3778( C952 C3778 ) C952_=_C3779( C952 C3779 ) C952_=_C3780( C952 C3780 ) C952_=_C3782( C952 C3782 ) \nC952_=_C3783( C952 C3783 ) C957_=_C1159( C957 C1159 ) C957_=_C2346( C957 C2346 ) C957_=_C2841( C957 C2841 ) C957_=_C3356( C957 C3356 ) C957_=_C3378( C957 C3378 ) \nC957_=_C3498( C957 C3498 ) C957_=_C3531( C957 C3531 ) C957_=_C3648( C957 C3648 ) C957_=_C3664( C957 C3664 ) C957_=_C3676( C957 C3676 ) C957_=_C3845( C957 C3845 ) \nC957_=_C3899( C957 C3899 ) C957_=_C3960( C957 C3960 ) C957_=_C3969( C957 C3969 ) C957_=_C3986( C957 C3986 ) C957_=_C4028( C957 C4028 ) C957_=_C4029( C957 C4029 ) \nC970_=_C971( C970 C971 ) C970_=_C973( C970 C973 ) C970_=_C978( C970 C978 ) C970_=_C1103( C970 C1103 ) C970_=_C1550( C970 C1550 ) C970_=_C1612( C970 C1612 ) \nC970_=_C2194( C970 C2194 ) C970_=_C2242( C970 C2242 ) C970_=_C2411( C970 C2411 ) C970_=_C3091( C970 C3091 ) C970_=_C3179( C970 C3179 ) C970_=_C3360( C970 C3360 ) \nC970_=_C3425( C970 C3425 ) C970_=_C3467( C970 C3467 ) C970_=_C3520( C970 C3520 ) C970_=_C3535( C970 C3535 ) C970_=_C3536( C970 C3536 ) C970_=_C3538( C970 C3538 ) \nC970_=_C3539( C970 C3539 ) C970_=_C3540( C970 C3540 ) C970_=_C3541( C970 C3541 ) C970_=_C3542( C970 C3542 ) C970_=_C3543( C970 C3543 ) C970_=_C3544( C970 C3544 ) \nC971_=_C973( C971 C973 ) C971_=_C978( C971 C978 ) C971_=_C2036( C971 C2036 ) C971_=_C2382( C971 C2382 ) C971_=_C2785( C971 C2785 ) C971_=_C2833( C971 C2833 ) \nC971_=_C3011( C971 C3011 ) C971_=_C3030( C971 C3030 ) C971_=_C3316( C971 C3316 ) C971_=_C3399( C971 C3399 ) C971_=_C3426( C971 C3426 ) C971_=_C3524( C971 C3524 ) \nC971_=_C3589( C971 C3589 ) C971_=_C3614( C971 C3614 ) C971_=_C3642( C971 C3642 ) C971_=_C3657( C971 C3657 ) C971_=_C3658( C971 C3658 ) C971_=_C3659( C971 C3659 ) \nC971_=_C3660( C971 C3660 ) C971_=_C3661( C971 C3661 ) C971_=_C3662( C971 C3662 ) C971_=_C3663( C971 C3663 ) C971_=_C3664( C971 C3664 ) C971_=_C3665( C971 C3665 ) \nC971_=_C3667( C971 C3667 ) C973_=_C978( C973 C978 ) C973_=_C1555( C973 C1555 ) C973_=_C1701( C973 C1701 ) C973_=_C2415( C973 C2415 ) C973_=_C2584( C973 C2584 ) \nC973_=_C2756( C973 C2756 ) C973_=_C2821( C973 C2821 ) C973_=_C2944( C973 C2944 ) C973_=_C3060( C973 C3060 ) C973_=_C3097( C973 C3097 ) C973_=_C3113( C973 C3113 ) \nC973_=_C3474( C973 C3474 ) C973_=_C3529( C973 C3529 ) C973_=_C3625( C973 C3625 ) C973_=_C3743(</w:t>
      </w:r>
    </w:p>
    <w:p>
      <w:pPr>
        <w:pStyle w:val="PreformattedText"/>
        <w:bidi w:val="0"/>
        <w:spacing w:before="0" w:after="0"/>
        <w:jc w:val="left"/>
        <w:rPr/>
      </w:pPr>
      <w:r>
        <w:rPr/>
        <w:t xml:space="preserve"> </w:t>
      </w:r>
      <w:r>
        <w:rPr/>
        <w:t>C973 C3743 ) C973_=_C3785( C973 C3785 ) C973_=_C3821( C973 C3821 ) \nC973_=_C3829( C973 C3829 ) C973_=_C3830( C973 C3830 ) C973_=_C3831( C973 C3831 ) C973_=_C3832( C973 C3832 ) C973_=_C3833( C973 C3833 ) C978_=_C1259( C978 C1259 ) \nC978_=_C2388( C978 C2388 ) C978_=_C2500( C978 C2500 ) C978_=_C2534( C978 C2534 ) C978_=_C2572( C978 C2572 ) C978_=_C2645( C978 C2645 ) C978_=_C3433( C978 C3433 ) \nC978_=_C3445( C978 C3445 ) C978_=_C3770( C978 C3770 ) C978_=_C3941( C978 C3941 ) C978_=_C3959( C978 C3959 ) C978_=_C4011( C978 C4011 ) C978_=_C4017( C978 C4017 ) \nC978_=_C4039( C978 C4039 ) C978_=_C4044( C978 C4044 ) C978_=_C4054( C978 C4054 ) C978_=_C4088( C978 C4088 ) C978_=_C4108( C978 C4108 ) C1013_=_C1028( C1013 C1028 ) \nC1013_=_C1167( C1013 C1167 ) C1013_=_C1491( C1013 C1491 ) C1013_=_C1983( C1013 C1983 ) C1013_=_C2094( C1013 C2094 ) C1013_=_C2161( C1013 C2161 ) C1013_=_C2249( C1013 C2249 ) \nC1013_=_C2250( C1013 C2250 ) C1013_=_C2252( C1013 C2252 ) C1013_=_C2253( C1013 C2253 ) C1013_=_C2254( C1013 C2254 ) C1013_=_C2256( C1013 C2256 ) C1013_=_C2257( C1013 C2257 ) \nC1013_=_C2259( C1013 C2259 ) C1013_=_C2260( C1013 C2260 ) C1013_=_C2262( C1013 C2262 ) C1013_=_C2263( C1013 C2263 ) C1013_=_C2264( C1013 C2264 ) C1013_=_C2267( C1013 C2267 ) \nC1013_=_C2268( C1013 C2268 ) C1013_=_C2269( C1013 C2269 ) C1028_=_C1047( C1028 C1047 ) C1028_=_C1375( C1028 C1375 ) C1028_=_C1486( C1028 C1486 ) C1028_=_C1535( C1028 C1535 ) \nC1028_=_C1581( C1028 C1581 ) C1028_=_C1858( C1028 C1858 ) C1028_=_C2046( C1028 C2046 ) C1028_=_C2125( C1028 C2125 ) C1028_=_C2351( C1028 C2351 ) C1028_=_C2604( C1028 C2604 ) \nC1028_=_C3250( C1028 C3250 ) C1028_=_C3555( C1028 C3555 ) C1028_=_C3689( C1028 C3689 ) C1028_=_C3714( C1028 C3714 ) C1028_=_C3819( C1028 C3819 ) C1028_=_C3871( C1028 C3871 ) \nC1028_=_C3925( C1028 C3925 ) C1028_=_C4090( C1028 C4090 ) C1028_=_C4095( C1028 C4095 ) C1028_=_C4101( C1028 C4101 ) C1028_=_C4105( C1028 C4105 ) C1028_=_C4121( C1028 C4121 ) \nC1028_=_C4122( C1028 C4122 ) C1032_=_C1046( C1032 C1046 ) C1032_=_C1047( C1032 C1047 ) C1032_=_C1266( C1032 C1266 ) C1032_=_C1352( C1032 C1352 ) C1032_=_C1514( C1032 C1514 ) \nC1032_=_C1515( C1032 C1515 ) C1032_=_C1516( C1032 C1516 ) C1032_=_C1519( C1032 C1519 ) C1032_=_C1520( C1032 C1520 ) C1032_=_C1521( C1032 C1521 ) C1032_=_C1522( C1032 C1522 ) \nC1032_=_C1523( C1032 C1523 ) C1032_=_C1524( C1032 C1524 ) C1032_=_C1525( C1032 C1525 ) C1032_=_C1526( C1032 C1526 ) C1032_=_C1527( C1032 C1527 ) C1032_=_C1528( C1032 C1528 ) \nC1032_=_C1529( C1032 C1529 ) C1032_=_C1530( C1032 C1530 ) C1032_=_C1531( C1032 C1531 ) C1032_=_C1532( C1032 C1532 ) C1032_=_C1533( C1032 C1533 ) C1032_=_C1535( C1032 C1535 ) \nC1032_=_C1536( C1032 C1536 ) C1046_=_C1047( C1046 C1047 ) C1046_=_C1260( C1046 C1260 ) C1046_=_C1285( C1046 C1285 ) C1046_=_C1326( C1046 C1326 ) C1046_=_C1485( C1046 C1485 ) \nC1046_=_C1512( C1046 C1512 ) C1046_=_C1580( C1046 C1580 ) C1046_=_C1771( C1046 C1771 ) C1046_=_C2516( C1046 C2516 ) C1046_=_C2690( C1046 C2690 ) C1046_=_C2774( C1046 C2774 ) \nC1046_=_C2863( C1046 C2863 ) C1046_=_C2911( C1046 C2911 ) C1046_=_C2983( C1046 C2983 ) C1046_=_C3086( C1046 C3086 ) C1046_=_C3160( C1046 C3160 ) C1046_=_C3229( C1046 C3229 ) \nC1046_=_C3265( C1046 C3265 ) C1046_=_C3296( C1046 C3296 ) C1046_=_C3703( C1046 C3703 ) C1046_=_C3870( C1046 C3870 ) C1046_=_C4045( C1046 C4045 ) C1046_=_C4077( C1046 C4077 ) \nC1046_=_C4111( C1046 C4111 ) C1046_=_C4113( C1046 C4113 ) C1047_=_C1375( C1047 C1375 ) C1047_=_C1486( C1047 C1486 ) C1047_=_C1535( C1047 C1535 ) C1047_=_C1581( C1047 C1581 ) \nC1047_=_C1858( C1047 C1858 ) C1047_=_C2046( C1047 C2046 ) C1047_=_C2125( C1047 C2125 ) C1047_=_C2351( C1047 C2351 ) C1047_=_C2604( C1047 C2604 ) C1047_=_C3250( C1047 C3250 ) \nC1047_=_C3555( C1047 C3555 ) C1047_=_C3689( C1047 C3689 ) C1047_=_C3714( C1047 C3714 ) C1047_=_C3819( C1047 C3819 ) C1047_=_C3871( C1047 C3871 ) C1047_=_C3925( C1047 C3925 ) \nC1047_=_C4090( C1047 C4090 ) C1047_=_C4095( C1047 C4095 ) C1047_=_C4101( C1047 C4101 ) C1047_=_C4105( C1047 C4105 ) C1047_=_C4121( C1047 C4121 ) C1047_=_C4122( C1047 C4122 ) \nC1057_=_C1061( C1057 C1061 ) C1057_=_C1388( C1057 C1388 ) C1057_=_C2308( C1057 C2308 ) C1057_=_C2356( C1057 C2356 ) C1057_=_C2799( C1057 C2799 ) C1057_=_C2828( C1057 C2828 ) \nC1057_=_C3024( C1057 C3024 ) C1057_=_C3025( C1057 C3025 ) C1057_=_C3026( C1057 C3026 ) C1057_=_C3027( C1057 C3027 ) C1057_=_C3028( C1057 C3028 ) C1057_=_C3029( C1057 C3029 ) \nC1057_=_C3030( C1057 C3030 ) C1057_=_C3031( C1057 C3031 ) C1057_=_C3033( C1057 C3033 ) C1057_=_C3034( C1057 C3034 ) C1057_=_C3035( C1057 C3035 ) C1057_=_C3036( C1057 C3036 ) \nC1057_=_C3037( C1057 C3037 ) C1057_=_C3039( C1057 C3039 ) C1057_=_C3040( C1057 C3040 ) C1057_=_C3042( C1057 C3042 ) C1061_=_C1870( C1061 C1870 ) C1061_=_C1889( C1061 C1889 ) \nC1061_=_C2155( C1061 C2155 ) C1061_=_C2167( C1061 C2167 ) C1061_=_C2224( C1061 C2224 ) C1061_=_C2611( C1061 C2611 ) C1061_=_C2817( C1061 C2817 ) C1061_=_C2829( C1061 C2829 ) \nC1061_=_C2953( C1061 C2953 ) C1061_=_C3047( C1061 C3047 ) C1061_=_C3240( C1061 C3240 ) C1061_=_C3382( C1061 C3382 ) C1061_=_C3384( C1061 C3384 ) C1061_=_C3385( C1061 C3385 ) \nC1061_=_C3387( C1061 C3387 ) C1061_=_C3389( C1061 C3389 ) C1061_=_C3391( C1061 C3391 ) C1061_=_C3393( C1061 C3393 ) C1061_=_C3394( C1061 C3394 ) C1061_=_C3395( C1061 C3395 ) \nC1100_=_C1103( C1100 C1103 ) C1100_=_C1116( C1100 C1116 ) C1100_=_C1717( C1100 C1717 ) C1100_=_C1943( C1100 C1943 ) C1100_=_C2203( C1100 C2203 ) C1100_=_C2323( C1100 C2323 ) \nC1100_=_C2324( C1100 C2324 ) C1100_=_C2327( C1100 C2327 ) C1100_=_C2328( C1100 C2328 ) C1100_=_C2329( C1100 C2329 ) C1100_=_C2330( C1100 C2330 ) C1100_=_C2331( C1100 C2331 ) \nC1100_=_C2333( C1100 C2333 ) C1103_=_C1116( C1103 C1116 ) C1103_=_C1550( C1103 C1550 ) C1103_=_C1612( C1103 C1612 ) C1103_=_C2194( C1103 C2194 ) C1103_=_C2242( C1103 C2242 ) \nC1103_=_C2411( C1103 C2411 ) C1103_=_C3091( C1103 C3091 ) C1103_=_C3179( C1103 C3179 ) C1103_=_C3360( C1103 C3360 ) C1103_=_C3425( C1103 C3425 ) C1103_=_C3467( C1103 C3467 ) \nC1103_=_C3520( C1103 C3520 ) C1103_=_C3535( C1103 C3535 ) C1103_=_C3536( C1103 C3536 ) C1103_=_C3538( C1103 C3538 ) C1103_=_C3539( C1103 C3539 ) C1103_=_C3540( C1103 C3540 ) \nC1103_=_C3541( C1103 C3541 ) C1103_=_C3542( C1103 C3542 ) C1103_=_C3543( C1103 C3543 ) C1103_=_C3544( C1103 C3544 ) C1116_=_C1562( C1116 C1562 ) C1116_=_C1732( C1116 C1732 ) \nC1116_=_C1963( C1116 C1963 ) C1116_=_C2180( C1116 C2180 ) C1116_=_C2217( C1116 C2217 ) C1116_=_C2269( C1116 C2269 ) C1116_=_C2426( C1116 C2426 ) C1116_=_C2442( C1116 C2442 ) \nC1116_=_C2847( C1116 C2847 ) C1116_=_C3000( C1116 C3000 ) C1116_=_C3105( C1116 C3105 ) C1116_=_C3395( C1116 C3395 ) C1116_=_C3478( C1116 C3478 ) C1116_=_C3534( C1116 C3534 ) \nC1116_=_C3569( C1116 C3569 ) C1116_=_C3612( C1116 C3612 ) C1116_=_C3633( C1116 C3633 ) C1116_=_C3709( C1116 C3709 ) C1116_=_C3751( C1116 C3751 ) C1116_=_C3798( C1116 C3798 ) \nC1116_=_C4002( C1116 C4002 ) C1116_=_C4070( C1116 C4070 ) C1116_=_C4102( C1116 C4102 ) C1132_=_C1137( C1132 C1137 ) C1132_=_C2168( C1132 C2168 ) C1132_=_C2195( C1132 C2195 ) \nC1132_=_C2487( C1132 C2487 ) C1132_=_C2637( C1132 C2637 ) C1132_=_C2831( C1132 C2831 ) C1132_=_C2857( C1132 C2857 ) C1132_=_C3280( C1132 C3280 ) C1132_=_C3436( C1132 C3436 ) \nC1132_=_C3468( C1132 C3468 ) C1132_=_C3521( C1132 C3521 ) C1132_=_C3599( C1132 C3599 ) C1132_=_C3601( C1132 C3601 ) C1132_=_C3603( C1132 C3603 ) C1132_=_C3604( C1132 C3604 ) \nC1132_=_C3605( C1132 C3605 ) C1132_=_C3606( C1132 C3606 ) C1132_=_C3608( C1132 C3608 ) C1132_=_C3609( C1132 C3609 ) C1132_=_C3610( C1132 C3610 ) C1132_=_C3612( C1132 C3612 ) \nC1137_=_C1209( C1137 C1209 ) C1137_=_C1261( C1137 C1261 ) C1137_=_C1600( C1137 C1600 ) C1137_=_C2144( C1137 C2144 ) C1137_=_C2178( C1137 C2178 ) C1137_=_C2402( C1137 C2402 ) \nC1137_=_C2535( C1137 C2535 ) C1137_=_C2574( C1137 C2574 ) C1137_=_C2646( C1137 C2646 ) C1137_=_C2691( C1137 C2691 ) C1137_=_C2710( C1137 C2710 ) C1137_=_C2775( C1137 C2775 ) \nC1137_=_C2825( C1137 C2825 ) C1137_=_C3064( C1137 C3064 ) C1137_=_C3771( C1137 C3771 ) C1137_=_C3942( C1137 C3942 ) C1137_=_C4056( C1137 C4056 ) C1137_=_C4073( C1137 C4073 ) \nC1137_=_C4116( C1137 C4116 ) C1137_=_C4123( C1137 C4123 ) C1137_=_C4124( C1137 C4124 ) C1144_=_C1153( C1144 C1153 ) C1144_=_C1159( C1144 C1159 ) C1144_=_C1201( C1144 C1201 ) \nC1144_=_C1271( C1144 C1271 ) C1144_=_C1430( C1144 C1430 ) C1144_=_C1689( C1144 C1689 ) C1144_=_C2165( C1144 C2165 ) C1144_=_C2557( C1144 C2557 ) C1144_=_C2827( C1144 C2827 ) \nC1144_=_C2880( C1144 C2880 ) C1144_=_C2984( C1144 C2984 ) C1144_=_C2986( C1144 C2986 ) C1144_=_C2987( C1144 C2987 ) C1144_=_C2988( C1144 C2988 ) C1144_=_C2989( C1144 C2989 ) \nC1144_=_C2991( C1144 C2991 ) C1144_=_C2992( C1144 C2992 ) C1144_=_C2993( C1144 C2993 ) C1144_=_C2995( C1144 C2995 ) C1144_=_C2998( C1144 C2998 ) C1144_=_C2999( C1144 C2999 ) \nC1144_=_C3000( C1144 C3000 ) C1153_=_C1159( C1153 C1159 ) C1153_=_C1343( C1153 C1343 ) C1153_=_C1414( C1153 C1414 ) C1153_=_C2567( C1153 C2567 ) C1153_=_C2836( C1153 C2836 ) \nC1153_=_C3111( C1153 C3111 ) C1153_=_C3152( C1153 C3152 ) C1153_=_C3170( C1153 C3170 ) C1153_=_C3372( C1153 C3372 ) C1153_=_C3528( C1153 C3528 ) C1153_=_C3645( C1153 C3645 ) \nC1153_=_C3659( C1153 C3659 ) C1153_=_C3669( C1153 C3669 ) C1153_=_C3776( C1153 C3776 ) C1153_=_C3777( C1153 C3777 ) C1153_=_C3778( C1153 C3778 ) C1153_=_C3779( C1153 C3779 ) \nC1153_=_C3780( C1153 C3780 ) C1153_=_C3782( C1153 C3782 ) C1153_=_C3783( C1153 C3783 ) C1159_=_C2346( C1159 C2346 ) C1159_=_C2841( C1159 C2841 ) C1159_=_C3356( C1159 C3356 ) \nC1159_=_C3378( C1159 C3378 ) C1159_=_C3498( C1159 C3498 ) C1159_=_C3531( C1159 C3531 ) C1159_=_C3648( C1159 C3648 ) C1159_=_C3664( C1159 C3664 ) C1159_=_C3676( C1159 C3676 ) \nC1159_=_C3845( C1159 C3845 ) C1159_=_C3899( C1159 C3899 ) C1159_=_C3960( C1159 C3960 ) C1159_=_C3969( C1159 C3969 ) C1159_=_C3986( C1159 C3986 ) C1159_=_C4028( C1159 C4028 ) \nC1159_=_C4029( C1159</w:t>
      </w:r>
    </w:p>
    <w:p>
      <w:pPr>
        <w:pStyle w:val="PreformattedText"/>
        <w:bidi w:val="0"/>
        <w:spacing w:before="0" w:after="0"/>
        <w:jc w:val="left"/>
        <w:rPr/>
      </w:pPr>
      <w:r>
        <w:rPr/>
        <w:t xml:space="preserve"> </w:t>
      </w:r>
      <w:r>
        <w:rPr/>
        <w:t>C4029 ) C1167_=_C1185( C1167 C1185 ) C1167_=_C1491( C1167 C1491 ) C1167_=_C1983( C1167 C1983 ) C1167_=_C2094( C1167 C2094 ) C1167_=_C2161( C1167 C2161 ) \nC1167_=_C2249( C1167 C2249 ) C1167_=_C2250( C1167 C2250 ) C1167_=_C2252( C1167 C2252 ) C1167_=_C2253( C1167 C2253 ) C1167_=_C2254( C1167 C2254 ) C1167_=_C2256( C1167 C2256 ) \nC1167_=_C2257( C1167 C2257 ) C1167_=_C2259( C1167 C2259 ) C1167_=_C2260( C1167 C2260 ) C1167_=_C2262( C1167 C2262 ) C1167_=_C2263( C1167 C2263 ) C1167_=_C2264( C1167 C2264 ) \nC1167_=_C2267( C1167 C2267 ) C1167_=_C2268( C1167 C2268 ) C1167_=_C2269( C1167 C2269 ) C1185_=_C1421( C1185 C1421 ) C1185_=_C2502( C1185 C2502 ) C1185_=_C2517( C1185 C2517 ) \nC1185_=_C2675( C1185 C2675 ) C1185_=_C2846( C1185 C2846 ) C1185_=_C3533( C1185 C3533 ) C1185_=_C3587( C1185 C3587 ) C1185_=_C3654( C1185 C3654 ) C1185_=_C3667( C1185 C3667 ) \nC1185_=_C3679( C1185 C3679 ) C1185_=_C3708( C1185 C3708 ) C1185_=_C3726( C1185 C3726 ) C1185_=_C3983( C1185 C3983 ) C1185_=_C3989( C1185 C3989 ) C1185_=_C3994( C1185 C3994 ) \nC1185_=_C4019( C1185 C4019 ) C1185_=_C4129( C1185 C4129 ) C1196_=_C1198( C1196 C1198 ) C1196_=_C1201( C1196 C1201 ) C1196_=_C1209( C1196 C1209 ) C1196_=_C1539( C1196 C1539 ) \nC1196_=_C2128( C1196 C2128 ) C1196_=_C2390( C1196 C2390 ) C1196_=_C2404( C1196 C2404 ) C1196_=_C2405( C1196 C2405 ) C1196_=_C2406( C1196 C2406 ) C1196_=_C2407( C1196 C2407 ) \nC1196_=_C2408( C1196 C2408 ) C1196_=_C2409( C1196 C2409 ) C1196_=_C2410( C1196 C2410 ) C1196_=_C2411( C1196 C2411 ) C1196_=_C2413( C1196 C2413 ) C1196_=_C2414( C1196 C2414 ) \nC1196_=_C2415( C1196 C2415 ) C1196_=_C2416( C1196 C2416 ) C1196_=_C2417( C1196 C2417 ) C1196_=_C2418( C1196 C2418 ) C1196_=_C2419( C1196 C2419 ) C1196_=_C2420( C1196 C2420 ) \nC1196_=_C2421( C1196 C2421 ) C1196_=_C2422( C1196 C2422 ) C1196_=_C2424( C1196 C2424 ) C1196_=_C2426( C1196 C2426 ) C1196_=_C2427( C1196 C2427 ) C1198_=_C1201( C1198 C1201 ) \nC1198_=_C1209( C1198 C1209 ) C1198_=_C1541( C1198 C1541 ) C1198_=_C2131( C1198 C2131 ) C1198_=_C2336( C1198 C2336 ) C1198_=_C2391( C1198 C2391 ) C1198_=_C2405( C1198 C2405 ) \nC1198_=_C2695( C1198 C2695 ) C1198_=_C2696( C1198 C2696 ) C1198_=_C2697( C1198 C2697 ) C1198_=_C2698( C1198 C2698 ) C1198_=_C2699( C1198 C2699 ) C1198_=_C2700( C1198 C2700 ) \nC1198_=_C2702( C1198 C2702 ) C1198_=_C2703( C1198 C2703 ) C1198_=_C2705( C1198 C2705 ) C1198_=_C2707( C1198 C2707 ) C1198_=_C2708( C1198 C2708 ) C1198_=_C2709( C1198 C2709 ) \nC1198_=_C2710( C1198 C2710 ) C1198_=_C2712( C1198 C2712 ) C1201_=_C1209( C1201 C1209 ) C1201_=_C1271( C1201 C1271 ) C1201_=_C1430( C1201 C1430 ) C1201_=_C1689( C1201 C1689 ) \nC1201_=_C2165( C1201 C2165 ) C1201_=_C2557( C1201 C2557 ) C1201_=_C2827( C1201 C2827 ) C1201_=_C2880( C1201 C2880 ) C1201_=_C2984( C1201 C2984 ) C1201_=_C2986( C1201 C2986 ) \nC1201_=_C2987( C1201 C2987 ) C1201_=_C2988( C1201 C2988 ) C1201_=_C2989( C1201 C2989 ) C1201_=_C2991( C1201 C2991 ) C1201_=_C2992( C1201 C2992 ) C1201_=_C2993( C1201 C2993 ) \nC1201_=_C2995( C1201 C2995 ) C1201_=_C2998( C1201 C2998 ) C1201_=_C2999( C1201 C2999 ) C1201_=_C3000( C1201 C3000 ) C1209_=_C1261( C1209 C1261 ) C1209_=_C1600( C1209 C1600 ) \nC1209_=_C2144( C1209 C2144 ) C1209_=_C2178( C1209 C2178 ) C1209_=_C2402( C1209 C2402 ) C1209_=_C2535( C1209 C2535 ) C1209_=_C2574( C1209 C2574 ) C1209_=_C2646( C1209 C2646 ) \nC1209_=_C2691( C1209 C2691 ) C1209_=_C2710( C1209 C2710 ) C1209_=_C2775( C1209 C2775 ) C1209_=_C2825( C1209 C2825 ) C1209_=_C3064( C1209 C3064 ) C1209_=_C3771( C1209 C3771 ) \nC1209_=_C3942( C1209 C3942 ) C1209_=_C4056( C1209 C4056 ) C1209_=_C4073( C1209 C4073 ) C1209_=_C4116( C1209 C4116 ) C1209_=_C4123( C1209 C4123 ) C1209_=_C4124( C1209 C4124 ) \nC1246_=_C1257( C1246 C1257 ) C1246_=_C1259( C1246 C1259 ) C1246_=_C1260( C1246 C1260 ) C1246_=_C1261( C1246 C1261 ) C1246_=_C1757( C1246 C1757 ) C1246_=_C1777( C1246 C1777 ) \nC1246_=_C1928( C1246 C1928 ) C1246_=_C2520( C1246 C2520 ) C1246_=_C2556( C1246 C2556 ) C1246_=_C2606( C1246 C2606 ) C1246_=_C2628( C1246 C2628 ) C1246_=_C2713( C1246 C2713 ) \nC1246_=_C2714( C1246 C2714 ) C1246_=_C2715( C1246 C2715 ) C1246_=_C2716( C1246 C2716 ) C1246_=_C2717( C1246 C2717 ) C1246_=_C2718( C1246 C2718 ) C1246_=_C2719( C1246 C2719 ) \nC1246_=_C2721( C1246 C2721 ) C1246_=_C2722( C1246 C2722 ) C1246_=_C2723( C1246 C2723 ) C1246_=_C2724( C1246 C2724 ) C1246_=_C2725( C1246 C2725 ) C1246_=_C2726( C1246 C2726 ) \nC1246_=_C2728( C1246 C2728 ) C1257_=_C1259( C1257 C1259 ) C1257_=_C1260( C1257 C1260 ) C1257_=_C1261( C1257 C1261 ) C1257_=_C1466( C1257 C1466 ) C1257_=_C1899( C1257 C1899 ) \nC1257_=_C2001( C1257 C2001 ) C1257_=_C2089( C1257 C2089 ) C1257_=_C2514( C1257 C2514 ) C1257_=_C2533( C1257 C2533 ) C1257_=_C2571( C1257 C2571 ) C1257_=_C2623( C1257 C2623 ) \nC1257_=_C2644( C1257 C2644 ) C1257_=_C2812( C1257 C2812 ) C1257_=_C2823( C1257 C2823 ) C1257_=_C2960( C1257 C2960 ) C1257_=_C3238( C1257 C3238 ) C1257_=_C3500( C1257 C3500 ) \nC1257_=_C3723( C1257 C3723 ) C1257_=_C3767( C1257 C3767 ) C1257_=_C3816( C1257 C3816 ) C1257_=_C3940( C1257 C3940 ) C1257_=_C3972( C1257 C3972 ) C1257_=_C4035( C1257 C4035 ) \nC1257_=_C4052( C1257 C4052 ) C1257_=_C4059( C1257 C4059 ) C1257_=_C4080( C1257 C4080 ) C1259_=_C1260( C1259 C1260 ) C1259_=_C1261( C1259 C1261 ) C1259_=_C2388( C1259 C2388 ) \nC1259_=_C2500( C1259 C2500 ) C1259_=_C2534( C1259 C2534 ) C1259_=_C2572( C1259 C2572 ) C1259_=_C2645( C1259 C2645 ) C1259_=_C3433( C1259 C3433 ) C1259_=_C3445( C1259 C3445 ) \nC1259_=_C3770( C1259 C3770 ) C1259_=_C3941( C1259 C3941 ) C1259_=_C3959( C1259 C3959 ) C1259_=_C4011( C1259 C4011 ) C1259_=_C4017( C1259 C4017 ) C1259_=_C4039( C1259 C4039 ) \nC1259_=_C4044( C1259 C4044 ) C1259_=_C4054( C1259 C4054 ) C1259_=_C4088( C1259 C4088 ) C1259_=_C4108( C1259 C4108 ) C1260_=_C1261( C1260 C1261 ) C1260_=_C1285( C1260 C1285 ) \nC1260_=_C1326( C1260 C1326 ) C1260_=_C1485( C1260 C1485 ) C1260_=_C1512( C1260 C1512 ) C1260_=_C1580( C1260 C1580 ) C1260_=_C1771( C1260 C1771 ) C1260_=_C2516( C1260 C2516 ) \nC1260_=_C2690( C1260 C2690 ) C1260_=_C2774( C1260 C2774 ) C1260_=_C2863( C1260 C2863 ) C1260_=_C2911( C1260 C2911 ) C1260_=_C2983( C1260 C2983 ) C1260_=_C3086( C1260 C3086 ) \nC1260_=_C3160( C1260 C3160 ) C1260_=_C3229( C1260 C3229 ) C1260_=_C3265( C1260 C3265 ) C1260_=_C3296( C1260 C3296 ) C1260_=_C3703( C1260 C3703 ) C1260_=_C3870( C1260 C3870 ) \nC1260_=_C4045( C1260 C4045 ) C1260_=_C4077( C1260 C4077 ) C1260_=_C4111( C1260 C4111 ) C1260_=_C4113( C1260 C4113 ) C1261_=_C1600( C1261 C1600 ) C1261_=_C2144( C1261 C2144 ) \nC1261_=_C2178( C1261 C2178 ) C1261_=_C2402( C1261 C2402 ) C1261_=_C2535( C1261 C2535 ) C1261_=_C2574( C1261 C2574 ) C1261_=_C2646( C1261 C2646 ) C1261_=_C2691( C1261 C2691 ) \nC1261_=_C2710( C1261 C2710 ) C1261_=_C2775( C1261 C2775 ) C1261_=_C2825( C1261 C2825 ) C1261_=_C3064( C1261 C3064 ) C1261_=_C3771( C1261 C3771 ) C1261_=_C3942( C1261 C3942 ) \nC1261_=_C4056( C1261 C4056 ) C1261_=_C4073( C1261 C4073 ) C1261_=_C4116( C1261 C4116 ) C1261_=_C4123( C1261 C4123 ) C1261_=_C4124( C1261 C4124 ) C1266_=_C1271( C1266 C1271 ) \nC1266_=_C1285( C1266 C1285 ) C1266_=_C1352( C1266 C1352 ) C1266_=_C1514( C1266 C1514 ) C1266_=_C1515( C1266 C1515 ) C1266_=_C1516( C1266 C1516 ) C1266_=_C1519( C1266 C1519 ) \nC1266_=_C1520( C1266 C1520 ) C1266_=_C1521( C1266 C1521 ) C1266_=_C1522( C1266 C1522 ) C1266_=_C1523( C1266 C1523 ) C1266_=_C1524( C1266 C1524 ) C1266_=_C1525( C1266 C1525 ) \nC1266_=_C1526( C1266 C1526 ) C1266_=_C1527( C1266 C1527 ) C1266_=_C1528( C1266 C1528 ) C1266_=_C1529( C1266 C1529 ) C1266_=_C1530( C1266 C1530 ) C1266_=_C1531( C1266 C1531 ) \nC1266_=_C1532( C1266 C1532 ) C1266_=_C1533( C1266 C1533 ) C1266_=_C1535( C1266 C1535 ) C1266_=_C1536( C1266 C1536 ) C1271_=_C1285( C1271 C1285 ) C1271_=_C1430( C1271 C1430 ) \nC1271_=_C1689( C1271 C1689 ) C1271_=_C2165( C1271 C2165 ) C1271_=_C2557( C1271 C2557 ) C1271_=_C2827( C1271 C2827 ) C1271_=_C2880( C1271 C2880 ) C1271_=_C2984( C1271 C2984 ) \nC1271_=_C2986( C1271 C2986 ) C1271_=_C2987( C1271 C2987 ) C1271_=_C2988( C1271 C2988 ) C1271_=_C2989( C1271 C2989 ) C1271_=_C2991( C1271 C2991 ) C1271_=_C2992( C1271 C2992 ) \nC1271_=_C2993( C1271 C2993 ) C1271_=_C2995( C1271 C2995 ) C1271_=_C2998( C1271 C2998 ) C1271_=_C2999( C1271 C2999 ) C1271_=_C3000( C1271 C3000 ) C1285_=_C1326( C1285 C1326 ) \nC1285_=_C1485( C1285 C1485 ) C1285_=_C1512( C1285 C1512 ) C1285_=_C1580( C1285 C1580 ) C1285_=_C1771( C1285 C1771 ) C1285_=_C2516( C1285 C2516 ) C1285_=_C2690( C1285 C2690 ) \nC1285_=_C2774( C1285 C2774 ) C1285_=_C2863( C1285 C2863 ) C1285_=_C2911( C1285 C2911 ) C1285_=_C2983( C1285 C2983 ) C1285_=_C3086( C1285 C3086 ) C1285_=_C3160( C1285 C3160 ) \nC1285_=_C3229( C1285 C3229 ) C1285_=_C3265( C1285 C3265 ) C1285_=_C3296( C1285 C3296 ) C1285_=_C3703( C1285 C3703 ) C1285_=_C3870( C1285 C3870 ) C1285_=_C4045( C1285 C4045 ) \nC1285_=_C4077( C1285 C4077 ) C1285_=_C4111( C1285 C4111 ) C1285_=_C4113( C1285 C4113 ) C1312_=_C1326( C1312 C1326 ) C1312_=_C1356( C1312 C1356 ) C1312_=_C1425( C1312 C1425 ) \nC1312_=_C2025( C1312 C2025 ) C1312_=_C2110( C1312 C2110 ) C1312_=_C2111( C1312 C2111 ) C1312_=_C2112( C1312 C2112 ) C1312_=_C2113( C1312 C2113 ) C1312_=_C2114( C1312 C2114 ) \nC1312_=_C2115( C1312 C2115 ) C1312_=_C2116( C1312 C2116 ) C1312_=_C2117( C1312 C2117 ) C1312_=_C2118( C1312 C2118 ) C1312_=_C2119( C1312 C2119 ) C1312_=_C2121( C1312 C2121 ) \nC1312_=_C2122( C1312 C2122 ) C1312_=_C2123( C1312 C2123 ) C1312_=_C2124( C1312 C2124 ) C1312_=_C2125( C1312 C2125 ) C1312_=_C2126( C1312 C2126 ) C1326_=_C1485( C1326 C1485 ) \nC1326_=_C1512( C1326 C1512 ) C1326_=_C1580( C1326 C1580 ) C1326_=_C1771( C1326 C1771 ) C1326_=_C2516( C1326 C2516 ) C1326_=_C2690( C1326 C2690 ) C1326_=_C2774( C1326 C2774 ) \nC1326_=_C2863( C1326 C2863 ) C1326_=_C2911( C1326 C2911 ) C1326_=_C2983( C1326 C2983 ) C1326_=_C3086( C1326 C3086 ) C1326_=_C3160( C1326 C3160 ) C1326_=_C3229( C1326 C3229 ) \nC1326_=_C3265( C1326 C3265 ) C1326_=_C3296( C1326 C3296 ) C1326_=_C3703(</w:t>
      </w:r>
    </w:p>
    <w:p>
      <w:pPr>
        <w:pStyle w:val="PreformattedText"/>
        <w:bidi w:val="0"/>
        <w:spacing w:before="0" w:after="0"/>
        <w:jc w:val="left"/>
        <w:rPr/>
      </w:pPr>
      <w:r>
        <w:rPr/>
        <w:t xml:space="preserve"> </w:t>
      </w:r>
      <w:r>
        <w:rPr/>
        <w:t>C1326 C3703 ) C1326_=_C3870( C1326 C3870 ) C1326_=_C4045( C1326 C4045 ) C1326_=_C4077( C1326 C4077 ) \nC1326_=_C4111( C1326 C4111 ) C1326_=_C4113( C1326 C4113 ) C1343_=_C1347( C1343 C1347 ) C1343_=_C1414( C1343 C1414 ) C1343_=_C2567( C1343 C2567 ) C1343_=_C2836( C1343 C2836 ) \nC1343_=_C3111( C1343 C3111 ) C1343_=_C3152( C1343 C3152 ) C1343_=_C3170( C1343 C3170 ) C1343_=_C3372( C1343 C3372 ) C1343_=_C3528( C1343 C3528 ) C1343_=_C3645( C1343 C3645 ) \nC1343_=_C3659( C1343 C3659 ) C1343_=_C3669( C1343 C3669 ) C1343_=_C3776( C1343 C3776 ) C1343_=_C3777( C1343 C3777 ) C1343_=_C3778( C1343 C3778 ) C1343_=_C3779( C1343 C3779 ) \nC1343_=_C3780( C1343 C3780 ) C1343_=_C3782( C1343 C3782 ) C1343_=_C3783( C1343 C3783 ) C1347_=_C1510( C1347 C1510 ) C1347_=_C1682( C1347 C1682 ) C1347_=_C1769( C1347 C1769 ) \nC1347_=_C2087( C1347 C2087 ) C1347_=_C2172( C1347 C2172 ) C1347_=_C2319( C1347 C2319 ) C1347_=_C2686( C1347 C2686 ) C1347_=_C2840( C1347 C2840 ) C1347_=_C2860( C1347 C2860 ) \nC1347_=_C2891( C1347 C2891 ) C1347_=_C2906( C1347 C2906 ) C1347_=_C2979( C1347 C2979 ) C1347_=_C3062( C1347 C3062 ) C1347_=_C3261( C1347 C3261 ) C1347_=_C3451( C1347 C3451 ) \nC1347_=_C3888( C1347 C3888 ) C1347_=_C3998( C1347 C3998 ) C1347_=_C3999( C1347 C3999 ) C1347_=_C4000( C1347 C4000 ) C1347_=_C4002( C1347 C4002 ) C1352_=_C1356( C1352 C1356 ) \nC1352_=_C1360( C1352 C1360 ) C1352_=_C1375( C1352 C1375 ) C1352_=_C1514( C1352 C1514 ) C1352_=_C1515( C1352 C1515 ) C1352_=_C1516( C1352 C1516 ) C1352_=_C1519( C1352 C1519 ) \nC1352_=_C1520( C1352 C1520 ) C1352_=_C1521( C1352 C1521 ) C1352_=_C1522( C1352 C1522 ) C1352_=_C1523( C1352 C1523 ) C1352_=_C1524( C1352 C1524 ) C1352_=_C1525( C1352 C1525 ) \nC1352_=_C1526( C1352 C1526 ) C1352_=_C1527( C1352 C1527 ) C1352_=_C1528( C1352 C1528 ) C1352_=_C1529( C1352 C1529 ) C1352_=_C1530( C1352 C1530 ) C1352_=_C1531( C1352 C1531 ) \nC1352_=_C1532( C1352 C1532 ) C1352_=_C1533( C1352 C1533 ) C1352_=_C1535( C1352 C1535 ) C1352_=_C1536( C1352 C1536 ) C1356_=_C1360( C1356 C1360 ) C1356_=_C1375( C1356 C1375 ) \nC1356_=_C1425( C1356 C1425 ) C1356_=_C2025( C1356 C2025 ) C1356_=_C2110( C1356 C2110 ) C1356_=_C2111( C1356 C2111 ) C1356_=_C2112( C1356 C2112 ) C1356_=_C2113( C1356 C2113 ) \nC1356_=_C2114( C1356 C2114 ) C1356_=_C2115( C1356 C2115 ) C1356_=_C2116( C1356 C2116 ) C1356_=_C2117( C1356 C2117 ) C1356_=_C2118( C1356 C2118 ) C1356_=_C2119( C1356 C2119 ) \nC1356_=_C2121( C1356 C2121 ) C1356_=_C2122( C1356 C2122 ) C1356_=_C2123( C1356 C2123 ) C1356_=_C2124( C1356 C2124 ) C1356_=_C2125( C1356 C2125 ) C1356_=_C2126( C1356 C2126 ) \nC1360_=_C1375( C1360 C1375 ) C1360_=_C1519( C1360 C1519 ) C1360_=_C1841( C1360 C1841 ) C1360_=_C2027( C1360 C2027 ) C1360_=_C2112( C1360 C2112 ) C1360_=_C2338( C1360 C2338 ) \nC1360_=_C2589( C1360 C2589 ) C1360_=_C2778( C1360 C2778 ) C1360_=_C2781( C1360 C2781 ) C1360_=_C2782( C1360 C2782 ) C1360_=_C2783( C1360 C2783 ) C1360_=_C2784( C1360 C2784 ) \nC1360_=_C2785( C1360 C2785 ) C1360_=_C2786( C1360 C2786 ) C1360_=_C2788( C1360 C2788 ) C1360_=_C2789( C1360 C2789 ) C1360_=_C2790( C1360 C2790 ) C1360_=_C2791( C1360 C2791 ) \nC1360_=_C2793( C1360 C2793 ) C1360_=_C2794( C1360 C2794 ) C1360_=_C2795( C1360 C2795 ) C1360_=_C2798( C1360 C2798 ) C1375_=_C1486( C1375 C1486 ) C1375_=_C1535( C1375 C1535 ) \nC1375_=_C1581( C1375 C1581 ) C1375_=_C1858( C1375 C1858 ) C1375_=_C2046( C1375 C2046 ) C1375_=_C2125( C1375 C2125 ) C1375_=_C2351( C1375 C2351 ) C1375_=_C2604( C1375 C2604 ) \nC1375_=_C3250( C1375 C3250 ) C1375_=_C3555( C1375 C3555 ) C1375_=_C3689( C1375 C3689 ) C1375_=_C3714( C1375 C3714 ) C1375_=_C3819( C1375 C3819 ) C1375_=_C3871( C1375 C3871 ) \nC1375_=_C3925( C1375 C3925 ) C1375_=_C4090( C1375 C4090 ) C1375_=_C4095( C1375 C4095 ) C1375_=_C4101( C1375 C4101 ) C1375_=_C4105( C1375 C4105 ) C1375_=_C4121( C1375 C4121 ) \nC1375_=_C4122( C1375 C4122 ) C1388_=_C2308( C1388 C2308 ) C1388_=_C2356( C1388 C2356 ) C1388_=_C2799( C1388 C2799 ) C1388_=_C2828( C1388 C2828 ) C1388_=_C3024( C1388 C3024 ) \nC1388_=_C3025( C1388 C3025 ) C1388_=_C3026( C1388 C3026 ) C1388_=_C3027( C1388 C3027 ) C1388_=_C3028( C1388 C3028 ) C1388_=_C3029( C1388 C3029 ) C1388_=_C3030( C1388 C3030 ) \nC1388_=_C3031( C1388 C3031 ) C1388_=_C3033( C1388 C3033 ) C1388_=_C3034( C1388 C3034 ) C1388_=_C3035( C1388 C3035 ) C1388_=_C3036( C1388 C3036 ) C1388_=_C3037( C1388 C3037 ) \nC1388_=_C3039( C1388 C3039 ) C1388_=_C3040( C1388 C3040 ) C1388_=_C3042( C1388 C3042 ) C1414_=_C1421( C1414 C1421 ) C1414_=_C2567( C1414 C2567 ) C1414_=_C2836( C1414 C2836 ) \nC1414_=_C3111( C1414 C3111 ) C1414_=_C3152( C1414 C3152 ) C1414_=_C3170( C1414 C3170 ) C1414_=_C3372( C1414 C3372 ) C1414_=_C3528( C1414 C3528 ) C1414_=_C3645( C1414 C3645 ) \nC1414_=_C3659( C1414 C3659 ) C1414_=_C3669( C1414 C3669 ) C1414_=_C3776( C1414 C3776 ) C1414_=_C3777( C1414 C3777 ) C1414_=_C3778( C1414 C3778 ) C1414_=_C3779( C1414 C3779 ) \nC1414_=_C3780( C1414 C3780 ) C1414_=_C3782( C1414 C3782 ) C1414_=_C3783( C1414 C3783 ) C1421_=_C2502( C1421 C2502 ) C1421_=_C2517( C1421 C2517 ) C1421_=_C2675( C1421 C2675 ) \nC1421_=_C2846( C1421 C2846 ) C1421_=_C3533( C1421 C3533 ) C1421_=_C3587( C1421 C3587 ) C1421_=_C3654( C1421 C3654 ) C1421_=_C3667( C1421 C3667 ) C1421_=_C3679( C1421 C3679 ) \nC1421_=_C3708( C1421 C3708 ) C1421_=_C3726( C1421 C3726 ) C1421_=_C3983( C1421 C3983 ) C1421_=_C3989( C1421 C3989 ) C1421_=_C3994( C1421 C3994 ) C1421_=_C4019( C1421 C4019 ) \nC1421_=_C4129( C1421 C4129 ) C1425_=_C1430( C1425 C1430 ) C1425_=_C1441( C1425 C1441 ) C1425_=_C2025( C1425 C2025 ) C1425_=_C2110( C1425 C2110 ) C1425_=_C2111( C1425 C2111 ) \nC1425_=_C2112( C1425 C2112 ) C1425_=_C2113( C1425 C2113 ) C1425_=_C2114( C1425 C2114 ) C1425_=_C2115( C1425 C2115 ) C1425_=_C2116( C1425 C2116 ) C1425_=_C2117( C1425 C2117 ) \nC1425_=_C2118( C1425 C2118 ) C1425_=_C2119( C1425 C2119 ) C1425_=_C2121( C1425 C2121 ) C1425_=_C2122( C1425 C2122 ) C1425_=_C2123( C1425 C2123 ) C1425_=_C2124( C1425 C2124 ) \nC1425_=_C2125( C1425 C2125 ) C1425_=_C2126( C1425 C2126 ) C1430_=_C1441( C1430 C1441 ) C1430_=_C1689( C1430 C1689 ) C1430_=_C2165( C1430 C2165 ) C1430_=_C2557( C1430 C2557 ) \nC1430_=_C2827( C1430 C2827 ) C1430_=_C2880( C1430 C2880 ) C1430_=_C2984( C1430 C2984 ) C1430_=_C2986( C1430 C2986 ) C1430_=_C2987( C1430 C2987 ) C1430_=_C2988( C1430 C2988 ) \nC1430_=_C2989( C1430 C2989 ) C1430_=_C2991( C1430 C2991 ) C1430_=_C2992( C1430 C2992 ) C1430_=_C2993( C1430 C2993 ) C1430_=_C2995( C1430 C2995 ) C1430_=_C2998( C1430 C2998 ) \nC1430_=_C2999( C1430 C2999 ) C1430_=_C3000( C1430 C3000 ) C1441_=_C1576( C1441 C1576 ) C1441_=_C2174( C1441 C2174 ) C1441_=_C2661( C1441 C2661 ) C1441_=_C2843( C1441 C2843 ) \nC1441_=_C3226( C1441 C3226 ) C1441_=_C3806( C1441 C3806 ) C1441_=_C3863( C1441 C3863 ) C1441_=_C3900( C1441 C3900 ) C1441_=_C3935( C1441 C3935 ) C1441_=_C3979( C1441 C3979 ) \nC1441_=_C4004( C1441 C4004 ) C1441_=_C4047( C1441 C4047 ) C1441_=_C4058( C1441 C4058 ) C1441_=_C4066( C1441 C4066 ) C1441_=_C4067( C1441 C4067 ) C1441_=_C4068( C1441 C4068 ) \nC1441_=_C4069( C1441 C4069 ) C1441_=_C4070( C1441 C4070 ) C1466_=_C1899( C1466 C1899 ) C1466_=_C2001( C1466 C2001 ) C1466_=_C2089( C1466 C2089 ) C1466_=_C2514( C1466 C2514 ) \nC1466_=_C2533( C1466 C2533 ) C1466_=_C2571( C1466 C2571 ) C1466_=_C2623( C1466 C2623 ) C1466_=_C2644( C1466 C2644 ) C1466_=_C2812( C1466 C2812 ) C1466_=_C2823( C1466 C2823 ) \nC1466_=_C2960( C1466 C2960 ) C1466_=_C3238( C1466 C3238 ) C1466_=_C3500( C1466 C3500 ) C1466_=_C3723( C1466 C3723 ) C1466_=_C3767( C1466 C3767 ) C1466_=_C3816( C1466 C3816 ) \nC1466_=_C3940( C1466 C3940 ) C1466_=_C3972( C1466 C3972 ) C1466_=_C4035( C1466 C4035 ) C1466_=_C4052( C1466 C4052 ) C1466_=_C4059( C1466 C4059 ) C1466_=_C4080( C1466 C4080 ) \nC1485_=_C1486( C1485 C1486 ) C1485_=_C1512( C1485 C1512 ) C1485_=_C1580( C1485 C1580 ) C1485_=_C1771( C1485 C1771 ) C1485_=_C2516( C1485 C2516 ) C1485_=_C2690( C1485 C2690 ) \nC1485_=_C2774( C1485 C2774 ) C1485_=_C2863( C1485 C2863 ) C1485_=_C2911( C1485 C2911 ) C1485_=_C2983( C1485 C2983 ) C1485_=_C3086( C1485 C3086 ) C1485_=_C3160( C1485 C3160 ) \nC1485_=_C3229( C1485 C3229 ) C1485_=_C3265( C1485 C3265 ) C1485_=_C3296( C1485 C3296 ) C1485_=_C3703( C1485 C3703 ) C1485_=_C3870( C1485 C3870 ) C1485_=_C4045( C1485 C4045 ) \nC1485_=_C4077( C1485 C4077 ) C1485_=_C4111( C1485 C4111 ) C1485_=_C4113( C1485 C4113 ) C1486_=_C1535( C1486 C1535 ) C1486_=_C1581( C1486 C1581 ) C1486_=_C1858( C1486 C1858 ) \nC1486_=_C2046( C1486 C2046 ) C1486_=_C2125( C1486 C2125 ) C1486_=_C2351( C1486 C2351 ) C1486_=_C2604( C1486 C2604 ) C1486_=_C3250( C1486 C3250 ) C1486_=_C3555( C1486 C3555 ) \nC1486_=_C3689( C1486 C3689 ) C1486_=_C3714( C1486 C3714 ) C1486_=_C3819( C1486 C3819 ) C1486_=_C3871( C1486 C3871 ) C1486_=_C3925( C1486 C3925 ) C1486_=_C4090( C1486 C4090 ) \nC1486_=_C4095( C1486 C4095 ) C1486_=_C4101( C1486 C4101 ) C1486_=_C4105( C1486 C4105 ) C1486_=_C4121( C1486 C4121 ) C1486_=_C4122( C1486 C4122 ) C1491_=_C1493( C1491 C1493 ) \nC1491_=_C1510( C1491 C1510 ) C1491_=_C1512( C1491 C1512 ) C1491_=_C1983( C1491 C1983 ) C1491_=_C2094( C1491 C2094 ) C1491_=_C2161( C1491 C2161 ) C1491_=_C2249( C1491 C2249 ) \nC1491_=_C2250( C1491 C2250 ) C1491_=_C2252( C1491 C2252 ) C1491_=_C2253( C1491 C2253 ) C1491_=_C2254( C1491 C2254 ) C1491_=_C2256( C1491 C2256 ) C1491_=_C2257( C1491 C2257 ) \nC1491_=_C2259( C1491 C2259 ) C1491_=_C2260( C1491 C2260 ) C1491_=_C2262( C1491 C2262 ) C1491_=_C2263( C1491 C2263 ) C1491_=_C2264( C1491 C2264 ) C1491_=_C2267( C1491 C2267 ) \nC1491_=_C2268( C1491 C2268 ) C1491_=_C2269( C1491 C2269 ) C1493_=_C1510( C1493 C1510 ) C1493_=_C1512( C1493 C1512 ) C1493_=_C1799( C1493 C1799 ) C1493_=_C2337( C1493 C2337 ) \nC1493_=_C2732( C1493 C2732 ) C1493_=_C2733( C1493 C2733 ) C1493_=_C2734( C1493 C2734 ) C1493_=_C2735( C1493 C2735 ) C1493_=_C2736( C1493 C2736 ) C1493_=_C2737( C1493 C2737 ) \nC1493_=_C2738( C1493 C2738 ) C1493_=_C2739( C1493 C2739 ) C1493_=_C2740( C1493 C2740 ) C1493_=_C2741( C1493 C2741 ) C1493_=_C2743(</w:t>
      </w:r>
    </w:p>
    <w:p>
      <w:pPr>
        <w:pStyle w:val="PreformattedText"/>
        <w:bidi w:val="0"/>
        <w:spacing w:before="0" w:after="0"/>
        <w:jc w:val="left"/>
        <w:rPr/>
      </w:pPr>
      <w:r>
        <w:rPr/>
        <w:t xml:space="preserve"> </w:t>
      </w:r>
      <w:r>
        <w:rPr/>
        <w:t>C1493 C2743 ) C1493_=_C2744( C1493 C2744 ) \nC1493_=_C2745( C1493 C2745 ) C1510_=_C1512( C1510 C1512 ) C1510_=_C1682( C1510 C1682 ) C1510_=_C1769( C1510 C1769 ) C1510_=_C2087( C1510 C2087 ) C1510_=_C2172( C1510 C2172 ) \nC1510_=_C2319( C1510 C2319 ) C1510_=_C2686( C1510 C2686 ) C1510_=_C2840( C1510 C2840 ) C1510_=_C2860( C1510 C2860 ) C1510_=_C2891( C1510 C2891 ) C1510_=_C2906( C1510 C2906 ) \nC1510_=_C2979( C1510 C2979 ) C1510_=_C3062( C1510 C3062 ) C1510_=_C3261( C1510 C3261 ) C1510_=_C3451( C1510 C3451 ) C1510_=_C3888( C1510 C3888 ) C1510_=_C3998( C1510 C3998 ) \nC1510_=_C3999( C1510 C3999 ) C1510_=_C4000( C1510 C4000 ) C1510_=_C4002( C1510 C4002 ) C1512_=_C1580( C1512 C1580 ) C1512_=_C1771( C1512 C1771 ) C1512_=_C2516( C1512 C2516 ) \nC1512_=_C2690( C1512 C2690 ) C1512_=_C2774( C1512 C2774 ) C1512_=_C2863( C1512 C2863 ) C1512_=_C2911( C1512 C2911 ) C1512_=_C2983( C1512 C2983 ) C1512_=_C3086( C1512 C3086 ) \nC1512_=_C3160( C1512 C3160 ) C1512_=_C3229( C1512 C3229 ) C1512_=_C3265( C1512 C3265 ) C1512_=_C3296( C1512 C3296 ) C1512_=_C3703( C1512 C3703 ) C1512_=_C3870( C1512 C3870 ) \nC1512_=_C4045( C1512 C4045 ) C1512_=_C4077( C1512 C4077 ) C1512_=_C4111( C1512 C4111 ) C1512_=_C4113( C1512 C4113 ) C1514_=_C1515( C1514 C1515 ) C1514_=_C1516( C1514 C1516 ) \nC1514_=_C1519( C1514 C1519 ) C1514_=_C1520( C1514 C1520 ) C1514_=_C1521( C1514 C1521 ) C1514_=_C1522( C1514 C1522 ) C1514_=_C1523( C1514 C1523 ) C1514_=_C1524( C1514 C1524 ) \nC1514_=_C1525( C1514 C1525 ) C1514_=_C1526( C1514 C1526 ) C1514_=_C1527( C1514 C1527 ) C1514_=_C1528( C1514 C1528 ) C1514_=_C1529( C1514 C1529 ) C1514_=_C1530( C1514 C1530 ) \nC1514_=_C1531( C1514 C1531 ) C1514_=_C1532( C1514 C1532 ) C1514_=_C1533( C1514 C1533 ) C1514_=_C1535( C1514 C1535 ) C1514_=_C1536( C1514 C1536 ) C1514_=_C1757( C1514 C1757 ) \nC1514_=_C1760( C1514 C1760 ) C1514_=_C1769( C1514 C1769 ) C1514_=_C1771( C1514 C1771 ) C1515_=_C1516( C1515 C1516 ) C1515_=_C1519( C1515 C1519 ) C1515_=_C1520( C1515 C1520 ) \nC1515_=_C1521( C1515 C1521 ) C1515_=_C1522( C1515 C1522 ) C1515_=_C1523( C1515 C1523 ) C1515_=_C1524( C1515 C1524 ) C1515_=_C1525( C1515 C1525 ) C1515_=_C1526( C1515 C1526 ) \nC1515_=_C1527( C1515 C1527 ) C1515_=_C1528( C1515 C1528 ) C1515_=_C1529( C1515 C1529 ) C1515_=_C1530( C1515 C1530 ) C1515_=_C1531( C1515 C1531 ) C1515_=_C1532( C1515 C1532 ) \nC1515_=_C1533( C1515 C1533 ) C1515_=_C1535( C1515 C1535 ) C1515_=_C1536( C1515 C1536 ) C1515_=_C1928( C1515 C1928 ) C1515_=_C1930( C1515 C1930 ) C1516_=_C1519( C1516 C1519 ) \nC1516_=_C1520( C1516 C1520 ) C1516_=_C1521( C1516 C1521 ) C1516_=_C1522( C1516 C1522 ) C1516_=_C1523( C1516 C1523 ) C1516_=_C1524( C1516 C1524 ) C1516_=_C1525( C1516 C1525 ) \nC1516_=_C1526( C1516 C1526 ) C1516_=_C1527( C1516 C1527 ) C1516_=_C1528( C1516 C1528 ) C1516_=_C1529( C1516 C1529 ) C1516_=_C1530( C1516 C1530 ) C1516_=_C1531( C1516 C1531 ) \nC1516_=_C1532( C1516 C1532 ) C1516_=_C1533( C1516 C1533 ) C1516_=_C1535( C1516 C1535 ) C1516_=_C1536( C1516 C1536 ) C1516_=_C2025( C1516 C2025 ) C1516_=_C2027( C1516 C2027 ) \nC1516_=_C2036( C1516 C2036 ) C1516_=_C2046( C1516 C2046 ) C1519_=_C1520( C1519 C1520 ) C1519_=_C1521( C1519 C1521 ) C1519_=_C1522( C1519 C1522 ) C1519_=_C1523( C1519 C1523 ) \nC1519_=_C1524( C1519 C1524 ) C1519_=_C1525( C1519 C1525 ) C1519_=_C1526( C1519 C1526 ) C1519_=_C1527( C1519 C1527 ) C1519_=_C1528( C1519 C1528 ) C1519_=_C1529( C1519 C1529 ) \nC1519_=_C1530( C1519 C1530 ) C1519_=_C1531( C1519 C1531 ) C1519_=_C1532( C1519 C1532 ) C1519_=_C1533( C1519 C1533 ) C1519_=_C1535( C1519 C1535 ) C1519_=_C1536( C1519 C1536 ) \nC1519_=_C1841( C1519 C1841 ) C1519_=_C2027( C1519 C2027 ) C1519_=_C2112( C1519 C2112 ) C1519_=_C2338( C1519 C2338 ) C1519_=_C2589( C1519 C2589 ) C1519_=_C2778( C1519 C2778 ) \nC1519_=_C2781( C1519 C2781 ) C1519_=_C2782( C1519 C2782 ) C1519_=_C2783( C1519 C2783 ) C1519_=_C2784( C1519 C2784 ) C1519_=_C2785( C1519 C2785 ) C1519_=_C2786( C1519 C2786 ) \nC1519_=_C2788( C1519 C2788 ) C1519_=_C2789( C1519 C2789 ) C1519_=_C2790( C1519 C2790 ) C1519_=_C2791( C1519 C2791 ) C1519_=_C2793( C1519 C2793 ) C1519_=_C2794( C1519 C2794 ) \nC1519_=_C2795( C1519 C2795 ) C1519_=_C2798( C1519 C2798 ) C1520_=_C1521( C1520 C1521 ) C1520_=_C1522( C1520 C1522 ) C1520_=_C1523( C1520 C1523 ) C1520_=_C1524( C1520 C1524 ) \nC1520_=_C1525( C1520 C1525 ) C1520_=_C1526( C1520 C1526 ) C1520_=_C1527( C1520 C1527 ) C1520_=_C1528( C1520 C1528 ) C1520_=_C1529( C1520 C1529 ) C1520_=_C1530( C1520 C1530 ) \nC1520_=_C1531( C1520 C1531 ) C1520_=_C1532( C1520 C1532 ) C1520_=_C1533( C1520 C1533 ) C1520_=_C1535( C1520 C1535 ) C1520_=_C1536( C1520 C1536 ) C1520_=_C1760( C1520 C1760 ) \nC1520_=_C1800( C1520 C1800 ) C1520_=_C1843( C1520 C1843 ) C1520_=_C1930( C1520 C1930 ) C1520_=_C2339( C1520 C2339 ) C1520_=_C2590( C1520 C2590 ) C1520_=_C2713( C1520 C2713 ) \nC1520_=_C2914( C1520 C2914 ) C1520_=_C2915( C1520 C2915 ) C1520_=_C2916( C1520 C2916 ) C1520_=_C2917( C1520 C2917 ) C1520_=_C2918( C1520 C2918 ) C1520_=_C2919( C1520 C2919 ) \nC1520_=_C2920( C1520 C2920 ) C1520_=_C2921( C1520 C2921 ) C1520_=_C2922( C1520 C2922 ) C1521_=_C1522( C1521 C1522 ) C1521_=_C1523( C1521 C1523 ) C1521_=_C1524( C1521 C1524 ) \nC1521_=_C1525( C1521 C1525 ) C1521_=_C1526( C1521 C1526 ) C1521_=_C1527( C1521 C1527 ) C1521_=_C1528( C1521 C1528 ) C1521_=_C1529( C1521 C1529 ) C1521_=_C1530( C1521 C1530 ) \nC1521_=_C1531( C1521 C1531 ) C1521_=_C1532( C1521 C1532 ) C1521_=_C1533( C1521 C1533 ) C1521_=_C1535( C1521 C1535 ) C1521_=_C1536( C1521 C1536 ) C1521_=_C3086( C1521 C3086 ) \nC1522_=_C1523( C1522 C1523 ) C1522_=_C1524( C1522 C1524 ) C1522_=_C1525( C1522 C1525 ) C1522_=_C1526( C1522 C1526 ) C1522_=_C1527( C1522 C1527 ) C1522_=_C1528( C1522 C1528 ) \nC1522_=_C1529( C1522 C1529 ) C1522_=_C1530( C1522 C1530 ) C1522_=_C1531( C1522 C1531 ) C1522_=_C1532( C1522 C1532 ) C1522_=_C1533( C1522 C1533 ) C1522_=_C1535( C1522 C1535 ) \nC1522_=_C1536( C1522 C1536 ) C1522_=_C3226( C1522 C3226 ) C1522_=_C3229( C1522 C3229 ) C1523_=_C1524( C1523 C1524 ) C1523_=_C1525( C1523 C1525 ) C1523_=_C1526( C1523 C1526 ) \nC1523_=_C1527( C1523 C1527 ) C1523_=_C1528( C1523 C1528 ) C1523_=_C1529( C1523 C1529 ) C1523_=_C1530( C1523 C1530 ) C1523_=_C1531( C1523 C1531 ) C1523_=_C1532( C1523 C1532 ) \nC1523_=_C1533( C1523 C1533 ) C1523_=_C1535( C1523 C1535 ) C1523_=_C1536( C1523 C1536 ) C1523_=_C2113( C1523 C2113 ) C1523_=_C2781( C1523 C2781 ) C1523_=_C3240( C1523 C3240 ) \nC1523_=_C3250( C1523 C3250 ) C1524_=_C1525( C1524 C1525 ) C1524_=_C1526( C1524 C1526 ) C1524_=_C1527( C1524 C1527 ) C1524_=_C1528( C1524 C1528 ) C1524_=_C1529( C1524 C1529 ) \nC1524_=_C1530( C1524 C1530 ) C1524_=_C1531( C1524 C1531 ) C1524_=_C1532( C1524 C1532 ) C1524_=_C1533( C1524 C1533 ) C1524_=_C1535( C1524 C1535 ) C1524_=_C1536( C1524 C1536 ) \nC1524_=_C2114( C1524 C2114 ) C1524_=_C3296( C1524 C3296 ) C1525_=_C1526( C1525 C1526 ) C1525_=_C1527( C1525 C1527 ) C1525_=_C1528( C1525 C1528 ) C1525_=_C1529( C1525 C1529 ) \nC1525_=_C1530( C1525 C1530 ) C1525_=_C1531( C1525 C1531 ) C1525_=_C1532( C1525 C1532 ) C1525_=_C1533( C1525 C1533 ) C1525_=_C1535( C1525 C1535 ) C1525_=_C1536( C1525 C1536 ) \nC1525_=_C2715( C1525 C2715 ) C1525_=_C2914( C1525 C2914 ) C1525_=_C3360( C1525 C3360 ) C1526_=_C1527( C1526 C1527 ) C1526_=_C1528( C1526 C1528 ) C1526_=_C1529( C1526 C1529 ) \nC1526_=_C1530( C1526 C1530 ) C1526_=_C1531( C1526 C1531 ) C1526_=_C1532( C1526 C1532 ) C1526_=_C1533( C1526 C1533 ) C1526_=_C1535( C1526 C1535 ) C1526_=_C1536( C1526 C1536 ) \nC1526_=_C2718( C1526 C2718 ) C1526_=_C2916( C1526 C2916 ) C1526_=_C3587( C1526 C3587 ) C1527_=_C1528( C1527 C1528 ) C1527_=_C1529( C1527 C1529 ) C1527_=_C1530( C1527 C1530 ) \nC1527_=_C1531( C1527 C1531 ) C1527_=_C1532( C1527 C1532 ) C1527_=_C1533( C1527 C1533 ) C1527_=_C1535( C1527 C1535 ) C1527_=_C1536( C1527 C1536 ) C1527_=_C2259( C1527 C2259 ) \nC1527_=_C2991( C1527 C2991 ) C1527_=_C3703( C1527 C3703 ) C1528_=_C1529( C1528 C1529 ) C1528_=_C1530( C1528 C1530 ) C1528_=_C1531( C1528 C1531 ) C1528_=_C1532( C1528 C1532 ) \nC1528_=_C1533( C1528 C1533 ) C1528_=_C1535( C1528 C1535 ) C1528_=_C1536( C1528 C1536 ) C1528_=_C2722( C1528 C2722 ) C1528_=_C2918( C1528 C2918 ) C1528_=_C3776( C1528 C3776 ) \nC1528_=_C3845( C1528 C3845 ) C1529_=_C1530( C1529 C1530 ) C1529_=_C1531( C1529 C1531 ) C1529_=_C1532( C1529 C1532 ) C1529_=_C1533( C1529 C1533 ) C1529_=_C1535( C1529 C1535 ) \nC1529_=_C1536( C1529 C1536 ) C1529_=_C2789( C1529 C2789 ) C1529_=_C2919( C1529 C2919 ) C1529_=_C3870( C1529 C3870 ) C1529_=_C3871( C1529 C3871 ) C1530_=_C1531( C1530 C1531 ) \nC1530_=_C1532( C1530 C1532 ) C1530_=_C1533( C1530 C1533 ) C1530_=_C1535( C1530 C1535 ) C1530_=_C1536( C1530 C1536 ) C1530_=_C2117( C1530 C2117 ) C1530_=_C2790( C1530 C2790 ) \nC1530_=_C3925( C1530 C3925 ) C1531_=_C1532( C1531 C1532 ) C1531_=_C1533( C1531 C1533 ) C1531_=_C1535( C1531 C1535 ) C1531_=_C1536( C1531 C1536 ) C1531_=_C4077( C1531 C4077 ) \nC1532_=_C1533( C1532 C1533 ) C1532_=_C1535( C1532 C1535 ) C1532_=_C1536( C1532 C1536 ) C1532_=_C2123( C1532 C2123 ) C1532_=_C2333( C1532 C2333 ) C1532_=_C2708( C1532 C2708 ) \nC1532_=_C2743( C1532 C2743 ) C1532_=_C2794( C1532 C2794 ) C1532_=_C4028( C1532 C4028 ) C1532_=_C4095( C1532 C4095 ) C1533_=_C1535( C1533 C1535 ) C1533_=_C1536( C1533 C1536 ) \nC1533_=_C2124( C1533 C2124 ) C1533_=_C2267( C1533 C2267 ) C1533_=_C2795( C1533 C2795 ) C1533_=_C2998( C1533 C2998 ) C1533_=_C3393( C1533 C3393 ) C1533_=_C3609( C1533 C3609 ) \nC1533_=_C3797( C1533 C3797 ) C1533_=_C3998( C1533 C3998 ) C1533_=_C4068( C1533 C4068 ) C1533_=_C4101( C1533 C4101 ) C1533_=_C4102( C1533 C4102 ) C1535_=_C1536( C1535 C1536 ) \nC1535_=_C1581( C1535 C1581 ) C1535_=_C1858( C1535 C1858 ) C1535_=_C2046( C1535 C2046 ) C1535_=_C2125( C1535 C2125 ) C1535_=_C2351( C1535 C2351 ) C1535_=_C2604( C1535 C2604 ) \nC1535_=_C3250( C1535 C3250 ) C1535_=_C3555( C1535 C3555 ) C1535_=_C3689( C1535 C3689 ) C1535_=_C3714( C1535 C3714 ) C1535_=_C3819( C1535 C3819 ) C1535_=_C3871( C1535 C3871 ) \nC1535_=_C3925(</w:t>
      </w:r>
    </w:p>
    <w:p>
      <w:pPr>
        <w:pStyle w:val="PreformattedText"/>
        <w:bidi w:val="0"/>
        <w:spacing w:before="0" w:after="0"/>
        <w:jc w:val="left"/>
        <w:rPr/>
      </w:pPr>
      <w:r>
        <w:rPr/>
        <w:t xml:space="preserve"> </w:t>
      </w:r>
      <w:r>
        <w:rPr/>
        <w:t>C1535 C3925 ) C1535_=_C4090( C1535 C4090 ) C1535_=_C4095( C1535 C4095 ) C1535_=_C4101( C1535 C4101 ) C1535_=_C4105( C1535 C4105 ) C1535_=_C4121( C1535 C4121 ) \nC1535_=_C4122( C1535 C4122 ) C1536_=_C2126( C1536 C2126 ) C1536_=_C2798( C1536 C2798 ) C1536_=_C4122( C1536 C4122 ) C1539_=_C1541( C1539 C1541 ) C1539_=_C1550( C1539 C1550 ) \nC1539_=_C1555( C1539 C1555 ) C1539_=_C1562( C1539 C1562 ) C1539_=_C2128( C1539 C2128 ) C1539_=_C2390( C1539 C2390 ) C1539_=_C2404( C1539 C2404 ) C1539_=_C2405( C1539 C2405 ) \nC1539_=_C2406( C1539 C2406 ) C1539_=_C2407( C1539 C2407 ) C1539_=_C2408( C1539 C2408 ) C1539_=_C2409( C1539 C2409 ) C1539_=_C2410( C1539 C2410 ) C1539_=_C2411( C1539 C2411 ) \nC1539_=_C2413( C1539 C2413 ) C1539_=_C2414( C1539 C2414 ) C1539_=_C2415( C1539 C2415 ) C1539_=_C2416( C1539 C2416 ) C1539_=_C2417( C1539 C2417 ) C1539_=_C2418( C1539 C2418 ) \nC1539_=_C2419( C1539 C2419 ) C1539_=_C2420( C1539 C2420 ) C1539_=_C2421( C1539 C2421 ) C1539_=_C2422( C1539 C2422 ) C1539_=_C2424( C1539 C2424 ) C1539_=_C2426( C1539 C2426 ) \nC1539_=_C2427( C1539 C2427 ) C1541_=_C1550( C1541 C1550 ) C1541_=_C1555( C1541 C1555 ) C1541_=_C1562( C1541 C1562 ) C1541_=_C2131( C1541 C2131 ) C1541_=_C2336( C1541 C2336 ) \nC1541_=_C2391( C1541 C2391 ) C1541_=_C2405( C1541 C2405 ) C1541_=_C2695( C1541 C2695 ) C1541_=_C2696( C1541 C2696 ) C1541_=_C2697( C1541 C2697 ) C1541_=_C2698( C1541 C2698 ) \nC1541_=_C2699( C1541 C2699 ) C1541_=_C2700( C1541 C2700 ) C1541_=_C2702( C1541 C2702 ) C1541_=_C2703( C1541 C2703 ) C1541_=_C2705( C1541 C2705 ) C1541_=_C2707( C1541 C2707 ) \nC1541_=_C2708( C1541 C2708 ) C1541_=_C2709( C1541 C2709 ) C1541_=_C2710( C1541 C2710 ) C1541_=_C2712( C1541 C2712 ) C1550_=_C1555( C1550 C1555 ) C1550_=_C1562( C1550 C1562 ) \nC1550_=_C1612( C1550 C1612 ) C1550_=_C2194( C1550 C2194 ) C1550_=_C2242( C1550 C2242 ) C1550_=_C2411( C1550 C2411 ) C1550_=_C3091( C1550 C3091 ) C1550_=_C3179( C1550 C3179 ) \nC1550_=_C3360( C1550 C3360 ) C1550_=_C3425( C1550 C3425 ) C1550_=_C3467( C1550 C3467 ) C1550_=_C3520( C1550 C3520 ) C1550_=_C3535( C1550 C3535 ) C1550_=_C3536( C1550 C3536 ) \nC1550_=_C3538( C1550 C3538 ) C1550_=_C3539( C1550 C3539 ) C1550_=_C3540( C1550 C3540 ) C1550_=_C3541( C1550 C3541 ) C1550_=_C3542( C1550 C3542 ) C1550_=_C3543( C1550 C3543 ) \nC1550_=_C3544( C1550 C3544 ) C1555_=_C1562( C1555 C1562 ) C1555_=_C1701( C1555 C1701 ) C1555_=_C2415( C1555 C2415 ) C1555_=_C2584( C1555 C2584 ) C1555_=_C2756( C1555 C2756 ) \nC1555_=_C2821( C1555 C2821 ) C1555_=_C2944( C1555 C2944 ) C1555_=_C3060( C1555 C3060 ) C1555_=_C3097( C1555 C3097 ) C1555_=_C3113( C1555 C3113 ) C1555_=_C3474( C1555 C3474 ) \nC1555_=_C3529( C1555 C3529 ) C1555_=_C3625( C1555 C3625 ) C1555_=_C3743( C1555 C3743 ) C1555_=_C3785( C1555 C3785 ) C1555_=_C3821( C1555 C3821 ) C1555_=_C3829( C1555 C3829 ) \nC1555_=_C3830( C1555 C3830 ) C1555_=_C3831( C1555 C3831 ) C1555_=_C3832( C1555 C3832 ) C1555_=_C3833( C1555 C3833 ) C1562_=_C1732( C1562 C1732 ) C1562_=_C1963( C1562 C1963 ) \nC1562_=_C2180( C1562 C2180 ) C1562_=_C2217( C1562 C2217 ) C1562_=_C2269( C1562 C2269 ) C1562_=_C2426( C1562 C2426 ) C1562_=_C2442( C1562 C2442 ) C1562_=_C2847( C1562 C2847 ) \nC1562_=_C3000( C1562 C3000 ) C1562_=_C3105( C1562 C3105 ) C1562_=_C3395( C1562 C3395 ) C1562_=_C3478( C1562 C3478 ) C1562_=_C3534( C1562 C3534 ) C1562_=_C3569( C1562 C3569 ) \nC1562_=_C3612( C1562 C3612 ) C1562_=_C3633( C1562 C3633 ) C1562_=_C3709( C1562 C3709 ) C1562_=_C3751( C1562 C3751 ) C1562_=_C3798( C1562 C3798 ) C1562_=_C4002( C1562 C4002 ) \nC1562_=_C4070( C1562 C4070 ) C1562_=_C4102( C1562 C4102 ) C1576_=_C1580( C1576 C1580 ) C1576_=_C1581( C1576 C1581 ) C1576_=_C2174( C1576 C2174 ) C1576_=_C2661( C1576 C2661 ) \nC1576_=_C2843( C1576 C2843 ) C1576_=_C3226( C1576 C3226 ) C1576_=_C3806( C1576 C3806 ) C1576_=_C3863( C1576 C3863 ) C1576_=_C3900( C1576 C3900 ) C1576_=_C3935( C1576 C3935 ) \nC1576_=_C3979( C1576 C3979 ) C1576_=_C4004( C1576 C4004 ) C1576_=_C4047( C1576 C4047 ) C1576_=_C4058( C1576 C4058 ) C1576_=_C4066( C1576 C4066 ) C1576_=_C4067( C1576 C4067 ) \nC1576_=_C4068( C1576 C4068 ) C1576_=_C4069( C1576 C4069 ) C1576_=_C4070( C1576 C4070 ) C1580_=_C1581( C1580 C1581 ) C1580_=_C1771( C1580 C1771 ) C1580_=_C2516( C1580 C2516 ) \nC1580_=_C2690( C1580 C2690 ) C1580_=_C2774( C1580 C2774 ) C1580_=_C2863( C1580 C2863 ) C1580_=_C2911( C1580 C2911 ) C1580_=_C2983( C1580 C2983 ) C1580_=_C3086( C1580 C3086 ) \nC1580_=_C3160( C1580 C3160 ) C1580_=_C3229( C1580 C3229 ) C1580_=_C3265( C1580 C3265 ) C1580_=_C3296( C1580 C3296 ) C1580_=_C3703( C1580 C3703 ) C1580_=_C3870( C1580 C3870 ) \nC1580_=_C4045( C1580 C4045 ) C1580_=_C4077( C1580 C4077 ) C1580_=_C4111( C1580 C4111 ) C1580_=_C4113( C1580 C4113 ) C1581_=_C1858( C1581 C1858 ) C1581_=_C2046( C1581 C2046 ) \nC1581_=_C2125( C1581 C2125 ) C1581_=_C2351( C1581 C2351 ) C1581_=_C2604( C1581 C2604 ) C1581_=_C3250( C1581 C3250 ) C1581_=_C3555( C1581 C3555 ) C1581_=_C3689( C1581 C3689 ) \nC1581_=_C3714( C1581 C3714 ) C1581_=_C3819( C1581 C3819 ) C1581_=_C3871( C1581 C3871 ) C1581_=_C3925( C1581 C3925 ) C1581_=_C4090( C1581 C4090 ) C1581_=_C4095( C1581 C4095 ) \nC1581_=_C4101( C1581 C4101 ) C1581_=_C4105( C1581 C4105 ) C1581_=_C4121( C1581 C4121 ) C1581_=_C4122( C1581 C4122 ) C1600_=_C2144( C1600 C2144 ) C1600_=_C2178( C1600 C2178 ) \nC1600_=_C2402( C1600 C2402 ) C1600_=_C2535( C1600 C2535 ) C1600_=_C2574( C1600 C2574 ) C1600_=_C2646( C1600 C2646 ) C1600_=_C2691( C1600 C2691 ) C1600_=_C2710( C1600 C2710 ) \nC1600_=_C2775( C1600 C2775 ) C1600_=_C2825( C1600 C2825 ) C1600_=_C3064( C1600 C3064 ) C1600_=_C3771( C1600 C3771 ) C1600_=_C3942( C1600 C3942 ) C1600_=_C4056( C1600 C4056 ) \nC1600_=_C4073( C1600 C4073 ) C1600_=_C4116( C1600 C4116 ) C1600_=_C4123( C1600 C4123 ) C1600_=_C4124( C1600 C4124 ) C1612_=_C2194( C1612 C2194 ) C1612_=_C2242( C1612 C2242 ) \nC1612_=_C2411( C1612 C2411 ) C1612_=_C3091( C1612 C3091 ) C1612_=_C3179( C1612 C3179 ) C1612_=_C3360( C1612 C3360 ) C1612_=_C3425( C1612 C3425 ) C1612_=_C3467( C1612 C3467 ) \nC1612_=_C3520( C1612 C3520 ) C1612_=_C3535( C1612 C3535 ) C1612_=_C3536( C1612 C3536 ) C1612_=_C3538( C1612 C3538 ) C1612_=_C3539( C1612 C3539 ) C1612_=_C3540( C1612 C3540 ) \nC1612_=_C3541( C1612 C3541 ) C1612_=_C3542( C1612 C3542 ) C1612_=_C3543( C1612 C3543 ) C1612_=_C3544( C1612 C3544 ) C1682_=_C1769( C1682 C1769 ) C1682_=_C2087( C1682 C2087 ) \nC1682_=_C2172( C1682 C2172 ) C1682_=_C2319( C1682 C2319 ) C1682_=_C2686( C1682 C2686 ) C1682_=_C2840( C1682 C2840 ) C1682_=_C2860( C1682 C2860 ) C1682_=_C2891( C1682 C2891 ) \nC1682_=_C2906( C1682 C2906 ) C1682_=_C2979( C1682 C2979 ) C1682_=_C3062( C1682 C3062 ) C1682_=_C3261( C1682 C3261 ) C1682_=_C3451( C1682 C3451 ) C1682_=_C3888( C1682 C3888 ) \nC1682_=_C3998( C1682 C3998 ) C1682_=_C3999( C1682 C3999 ) C1682_=_C4000( C1682 C4000 ) C1682_=_C4002( C1682 C4002 ) C1689_=_C1700( C1689 C1700 ) C1689_=_C1701( C1689 C1701 ) \nC1689_=_C2165( C1689 C2165 ) C1689_=_C2557( C1689 C2557 ) C1689_=_C2827( C1689 C2827 ) C1689_=_C2880( C1689 C2880 ) C1689_=_C2984( C1689 C2984 ) C1689_=_C2986( C1689 C2986 ) \nC1689_=_C2987( C1689 C2987 ) C1689_=_C2988( C1689 C2988 ) C1689_=_C2989( C1689 C2989 ) C1689_=_C2991( C1689 C2991 ) C1689_=_C2992( C1689 C2992 ) C1689_=_C2993( C1689 C2993 ) \nC1689_=_C2995( C1689 C2995 ) C1689_=_C2998( C1689 C2998 ) C1689_=_C2999( C1689 C2999 ) C1689_=_C3000( C1689 C3000 ) C1700_=_C1701( C1700 C1701 ) C1700_=_C1784( C1700 C1784 ) \nC1700_=_C2169( C1700 C2169 ) C1700_=_C2617( C1700 C2617 ) C1700_=_C2754( C1700 C2754 ) C1700_=_C2837( C1700 C2837 ) C1700_=_C3112( C1700 C3112 ) C1700_=_C3340( C1700 C3340 ) \nC1700_=_C3559( C1700 C3559 ) C1700_=_C3571( C1700 C3571 ) C1700_=_C3624( C1700 C3624 ) C1700_=_C3785( C1700 C3785 ) C1700_=_C3786( C1700 C3786 ) C1700_=_C3787( C1700 C3787 ) \nC1700_=_C3788( C1700 C3788 ) C1700_=_C3789( C1700 C3789 ) C1700_=_C3791( C1700 C3791 ) C1700_=_C3792( C1700 C3792 ) C1700_=_C3794( C1700 C3794 ) C1700_=_C3795( C1700 C3795 ) \nC1700_=_C3796( C1700 C3796 ) C1700_=_C3797( C1700 C3797 ) C1700_=_C3798( C1700 C3798 ) C1701_=_C2415( C1701 C2415 ) C1701_=_C2584( C1701 C2584 ) C1701_=_C2756( C1701 C2756 ) \nC1701_=_C2821( C1701 C2821 ) C1701_=_C2944( C1701 C2944 ) C1701_=_C3060( C1701 C3060 ) C1701_=_C3097( C1701 C3097 ) C1701_=_C3113( C1701 C3113 ) C1701_=_C3474( C1701 C3474 ) \nC1701_=_C3529( C1701 C3529 ) C1701_=_C3625( C1701 C3625 ) C1701_=_C3743( C1701 C3743 ) C1701_=_C3785( C1701 C3785 ) C1701_=_C3821( C1701 C3821 ) C1701_=_C3829( C1701 C3829 ) \nC1701_=_C3830( C1701 C3830 ) C1701_=_C3831( C1701 C3831 ) C1701_=_C3832( C1701 C3832 ) C1701_=_C3833( C1701 C3833 ) C1717_=_C1732( C1717 C1732 ) C1717_=_C1943( C1717 C1943 ) \nC1717_=_C2203( C1717 C2203 ) C1717_=_C2323( C1717 C2323 ) C1717_=_C2324( C1717 C2324 ) C1717_=_C2327( C1717 C2327 ) C1717_=_C2328( C1717 C2328 ) C1717_=_C2329( C1717 C2329 ) \nC1717_=_C2330( C1717 C2330 ) C1717_=_C2331( C1717 C2331 ) C1717_=_C2333( C1717 C2333 ) C1732_=_C1963( C1732 C1963 ) C1732_=_C2180( C1732 C2180 ) C1732_=_C2217( C1732 C2217 ) \nC1732_=_C2269( C1732 C2269 ) C1732_=_C2426( C1732 C2426 ) C1732_=_C2442( C1732 C2442 ) C1732_=_C2847( C1732 C2847 ) C1732_=_C3000( C1732 C3000 ) C1732_=_C3105( C1732 C3105 ) \nC1732_=_C3395( C1732 C3395 ) C1732_=_C3478( C1732 C3478 ) C1732_=_C3534( C1732 C3534 ) C1732_=_C3569( C1732 C3569 ) C1732_=_C3612( C1732 C3612 ) C1732_=_C3633( C1732 C3633 ) \nC1732_=_C3709( C1732 C3709 ) C1732_=_C3751( C1732 C3751 ) C1732_=_C3798( C1732 C3798 ) C1732_=_C4002( C1732 C4002 ) C1732_=_C4070( C1732 C4070 ) C1732_=_C4102( C1732 C4102 ) \nC1757_=_C1760( C1757 C1760 ) C1757_=_C1769( C1757 C1769 ) C1757_=_C1771( C1757 C1771 ) C1757_=_C1777( C1757 C1777 ) C1757_=_C1928( C1757 C1928 ) C1757_=_C2520( C1757 C2520 ) \nC1757_=_C2556( C1757 C2556 ) C1757_=_C2606( C1757 C2606 ) C1757_=_C2628( C1757 C2628 ) C1757_=_C2713( C1757 C2713 ) C1757_=_C2714( C1757 C2714 ) C1757_=_C2715( C1757 C2715 ) \nC1757_=_C2716( C1757 C2716 ) C1757_=_C2717( C1757 C2717 ) C1757_=_C2718(</w:t>
      </w:r>
    </w:p>
    <w:p>
      <w:pPr>
        <w:pStyle w:val="PreformattedText"/>
        <w:bidi w:val="0"/>
        <w:spacing w:before="0" w:after="0"/>
        <w:jc w:val="left"/>
        <w:rPr/>
      </w:pPr>
      <w:r>
        <w:rPr/>
        <w:t xml:space="preserve"> </w:t>
      </w:r>
      <w:r>
        <w:rPr/>
        <w:t>C1757 C2718 ) C1757_=_C2719( C1757 C2719 ) C1757_=_C2721( C1757 C2721 ) C1757_=_C2722( C1757 C2722 ) \nC1757_=_C2723( C1757 C2723 ) C1757_=_C2724( C1757 C2724 ) C1757_=_C2725( C1757 C2725 ) C1757_=_C2726( C1757 C2726 ) C1757_=_C2728( C1757 C2728 ) C1760_=_C1769( C1760 C1769 ) \nC1760_=_C1771( C1760 C1771 ) C1760_=_C1800( C1760 C1800 ) C1760_=_C1843( C1760 C1843 ) C1760_=_C1930( C1760 C1930 ) C1760_=_C2339( C1760 C2339 ) C1760_=_C2590( C1760 C2590 ) \nC1760_=_C2713( C1760 C2713 ) C1760_=_C2914( C1760 C2914 ) C1760_=_C2915( C1760 C2915 ) C1760_=_C2916( C1760 C2916 ) C1760_=_C2917( C1760 C2917 ) C1760_=_C2918( C1760 C2918 ) \nC1760_=_C2919( C1760 C2919 ) C1760_=_C2920( C1760 C2920 ) C1760_=_C2921( C1760 C2921 ) C1760_=_C2922( C1760 C2922 ) C1769_=_C1771( C1769 C1771 ) C1769_=_C2087( C1769 C2087 ) \nC1769_=_C2172( C1769 C2172 ) C1769_=_C2319( C1769 C2319 ) C1769_=_C2686( C1769 C2686 ) C1769_=_C2840( C1769 C2840 ) C1769_=_C2860( C1769 C2860 ) C1769_=_C2891( C1769 C2891 ) \nC1769_=_C2906( C1769 C2906 ) C1769_=_C2979( C1769 C2979 ) C1769_=_C3062( C1769 C3062 ) C1769_=_C3261( C1769 C3261 ) C1769_=_C3451( C1769 C3451 ) C1769_=_C3888( C1769 C3888 ) \nC1769_=_C3998( C1769 C3998 ) C1769_=_C3999( C1769 C3999 ) C1769_=_C4000( C1769 C4000 ) C1769_=_C4002( C1769 C4002 ) C1771_=_C2516( C1771 C2516 ) C1771_=_C2690( C1771 C2690 ) \nC1771_=_C2774( C1771 C2774 ) C1771_=_C2863( C1771 C2863 ) C1771_=_C2911( C1771 C2911 ) C1771_=_C2983( C1771 C2983 ) C1771_=_C3086( C1771 C3086 ) C1771_=_C3160( C1771 C3160 ) \nC1771_=_C3229( C1771 C3229 ) C1771_=_C3265( C1771 C3265 ) C1771_=_C3296( C1771 C3296 ) C1771_=_C3703( C1771 C3703 ) C1771_=_C3870( C1771 C3870 ) C1771_=_C4045( C1771 C4045 ) \nC1771_=_C4077( C1771 C4077 ) C1771_=_C4111( C1771 C4111 ) C1771_=_C4113( C1771 C4113 ) C1777_=_C1784( C1777 C1784 ) C1777_=_C1928( C1777 C1928 ) C1777_=_C2520( C1777 C2520 ) \nC1777_=_C2556( C1777 C2556 ) C1777_=_C2606( C1777 C2606 ) C1777_=_C2628( C1777 C2628 ) C1777_=_C2713( C1777 C2713 ) C1777_=_C2714( C1777 C2714 ) C1777_=_C2715( C1777 C2715 ) \nC1777_=_C2716( C1777 C2716 ) C1777_=_C2717( C1777 C2717 ) C1777_=_C2718( C1777 C2718 ) C1777_=_C2719( C1777 C2719 ) C1777_=_C2721( C1777 C2721 ) C1777_=_C2722( C1777 C2722 ) \nC1777_=_C2723( C1777 C2723 ) C1777_=_C2724( C1777 C2724 ) C1777_=_C2725( C1777 C2725 ) C1777_=_C2726( C1777 C2726 ) C1777_=_C2728( C1777 C2728 ) C1784_=_C2169( C1784 C2169 ) \nC1784_=_C2617( C1784 C2617 ) C1784_=_C2754( C1784 C2754 ) C1784_=_C2837( C1784 C2837 ) C1784_=_C3112( C1784 C3112 ) C1784_=_C3340( C1784 C3340 ) C1784_=_C3559( C1784 C3559 ) \nC1784_=_C3571( C1784 C3571 ) C1784_=_C3624( C1784 C3624 ) C1784_=_C3785( C1784 C3785 ) C1784_=_C3786( C1784 C3786 ) C1784_=_C3787( C1784 C3787 ) C1784_=_C3788( C1784 C3788 ) \nC1784_=_C3789( C1784 C3789 ) C1784_=_C3791( C1784 C3791 ) C1784_=_C3792( C1784 C3792 ) C1784_=_C3794( C1784 C3794 ) C1784_=_C3795( C1784 C3795 ) C1784_=_C3796( C1784 C3796 ) \nC1784_=_C3797( C1784 C3797 ) C1784_=_C3798( C1784 C3798 ) C1799_=_C1800( C1799 C1800 ) C1799_=_C2337( C1799 C2337 ) C1799_=_C2732( C1799 C2732 ) C1799_=_C2733( C1799 C2733 ) \nC1799_=_C2734( C1799 C2734 ) C1799_=_C2735( C1799 C2735 ) C1799_=_C2736( C1799 C2736 ) C1799_=_C2737( C1799 C2737 ) C1799_=_C2738( C1799 C2738 ) C1799_=_C2739( C1799 C2739 ) \nC1799_=_C2740( C1799 C2740 ) C1799_=_C2741( C1799 C2741 ) C1799_=_C2743( C1799 C2743 ) C1799_=_C2744( C1799 C2744 ) C1799_=_C2745( C1799 C2745 ) C1800_=_C1843( C1800 C1843 ) \nC1800_=_C1930( C1800 C1930 ) C1800_=_C2339( C1800 C2339 ) C1800_=_C2590( C1800 C2590 ) C1800_=_C2713( C1800 C2713 ) C1800_=_C2914( C1800 C2914 ) C1800_=_C2915( C1800 C2915 ) \nC1800_=_C2916( C1800 C2916 ) C1800_=_C2917( C1800 C2917 ) C1800_=_C2918( C1800 C2918 ) C1800_=_C2919( C1800 C2919 ) C1800_=_C2920( C1800 C2920 ) C1800_=_C2921( C1800 C2921 ) \nC1800_=_C2922( C1800 C2922 ) C1841_=_C1843( C1841 C1843 ) C1841_=_C1858( C1841 C1858 ) C1841_=_C2027( C1841 C2027 ) C1841_=_C2112( C1841 C2112 ) C1841_=_C2338( C1841 C2338 ) \nC1841_=_C2589( C1841 C2589 ) C1841_=_C2778( C1841 C2778 ) C1841_=_C2781( C1841 C2781 ) C1841_=_C2782( C1841 C2782 ) C1841_=_C2783( C1841 C2783 ) C1841_=_C2784( C1841 C2784 ) \nC1841_=_C2785( C1841 C2785 ) C1841_=_C2786( C1841 C2786 ) C1841_=_C2788( C1841 C2788 ) C1841_=_C2789( C1841 C2789 ) C1841_=_C2790( C1841 C2790 ) C1841_=_C2791( C1841 C2791 ) \nC1841_=_C2793( C1841 C2793 ) C1841_=_C2794( C1841 C2794 ) C1841_=_C2795( C1841 C2795 ) C1841_=_C2798( C1841 C2798 ) C1843_=_C1858( C1843 C1858 ) C1843_=_C1930( C1843 C1930 ) \nC1843_=_C2339( C1843 C2339 ) C1843_=_C2590( C1843 C2590 ) C1843_=_C2713( C1843 C2713 ) C1843_=_C2914( C1843 C2914 ) C1843_=_C2915( C1843 C2915 ) C1843_=_C2916( C1843 C2916 ) \nC1843_=_C2917( C1843 C2917 ) C1843_=_C2918( C1843 C2918 ) C1843_=_C2919( C1843 C2919 ) C1843_=_C2920( C1843 C2920 ) C1843_=_C2921( C1843 C2921 ) C1843_=_C2922( C1843 C2922 ) \nC1858_=_C2046( C1858 C2046 ) C1858_=_C2125( C1858 C2125 ) C1858_=_C2351( C1858 C2351 ) C1858_=_C2604( C1858 C2604 ) C1858_=_C3250( C1858 C3250 ) C1858_=_C3555( C1858 C3555 ) \nC1858_=_C3689( C1858 C3689 ) C1858_=_C3714( C1858 C3714 ) C1858_=_C3819( C1858 C3819 ) C1858_=_C3871( C1858 C3871 ) C1858_=_C3925( C1858 C3925 ) C1858_=_C4090( C1858 C4090 ) \nC1858_=_C4095( C1858 C4095 ) C1858_=_C4101( C1858 C4101 ) C1858_=_C4105( C1858 C4105 ) C1858_=_C4121( C1858 C4121 ) C1858_=_C4122( C1858 C4122 ) C1870_=_C1889( C1870 C1889 ) \nC1870_=_C2155( C1870 C2155 ) C1870_=_C2167( C1870 C2167 ) C1870_=_C2224( C1870 C2224 ) C1870_=_C2611( C1870 C2611 ) C1870_=_C2817( C1870 C2817 ) C1870_=_C2829( C1870 C2829 ) \nC1870_=_C2953( C1870 C2953 ) C1870_=_C3047( C1870 C3047 ) C1870_=_C3240( C1870 C3240 ) C1870_=_C3382( C1870 C3382 ) C1870_=_C3384( C1870 C3384 ) C1870_=_C3385( C1870 C3385 ) \nC1870_=_C3387( C1870 C3387 ) C1870_=_C3389( C1870 C3389 ) C1870_=_C3391( C1870 C3391 ) C1870_=_C3393( C1870 C3393 ) C1870_=_C3394( C1870 C3394 ) C1870_=_C3395( C1870 C3395 ) \nC1889_=_C1899( C1889 C1899 ) C1889_=_C2155( C1889 C2155 ) C1889_=_C2167( C1889 C2167 ) C1889_=_C2224( C1889 C2224 ) C1889_=_C2611( C1889 C2611 ) C1889_=_C2817( C1889 C2817 ) \nC1889_=_C2829( C1889 C2829 ) C1889_=_C2953( C1889 C2953 ) C1889_=_C3047( C1889 C3047 ) C1889_=_C3240( C1889 C3240 ) C1889_=_C3382( C1889 C3382 ) C1889_=_C3384( C1889 C3384 ) \nC1889_=_C3385( C1889 C3385 ) C1889_=_C3387( C1889 C3387 ) C1889_=_C3389( C1889 C3389 ) C1889_=_C3391( C1889 C3391 ) C1889_=_C3393( C1889 C3393 ) C1889_=_C3394( C1889 C3394 ) \nC1889_=_C3395( C1889 C3395 ) C1899_=_C2001( C1899 C2001 ) C1899_=_C2089( C1899 C2089 ) C1899_=_C2514( C1899 C2514 ) C1899_=_C2533( C1899 C2533 ) C1899_=_C2571( C1899 C2571 ) \nC1899_=_C2623( C1899 C2623 ) C1899_=_C2644( C1899 C2644 ) C1899_=_C2812( C1899 C2812 ) C1899_=_C2823( C1899 C2823 ) C1899_=_C2960( C1899 C2960 ) C1899_=_C3238( C1899 C3238 ) \nC1899_=_C3500( C1899 C3500 ) C1899_=_C3723( C1899 C3723 ) C1899_=_C3767( C1899 C3767 ) C1899_=_C3816( C1899 C3816 ) C1899_=_C3940( C1899 C3940 ) C1899_=_C3972( C1899 C3972 ) \nC1899_=_C4035( C1899 C4035 ) C1899_=_C4052( C1899 C4052 ) C1899_=_C4059( C1899 C4059 ) C1899_=_C4080( C1899 C4080 ) C1928_=_C1930( C1928 C1930 ) C1928_=_C2520( C1928 C2520 ) \nC1928_=_C2556( C1928 C2556 ) C1928_=_C2606( C1928 C2606 ) C1928_=_C2628( C1928 C2628 ) C1928_=_C2713( C1928 C2713 ) C1928_=_C2714( C1928 C2714 ) C1928_=_C2715( C1928 C2715 ) \nC1928_=_C2716( C1928 C2716 ) C1928_=_C2717( C1928 C2717 ) C1928_=_C2718( C1928 C2718 ) C1928_=_C2719( C1928 C2719 ) C1928_=_C2721( C1928 C2721 ) C1928_=_C2722( C1928 C2722 ) \nC1928_=_C2723( C1928 C2723 ) C1928_=_C2724( C1928 C2724 ) C1928_=_C2725( C1928 C2725 ) C1928_=_C2726( C1928 C2726 ) C1928_=_C2728( C1928 C2728 ) C1930_=_C2339( C1930 C2339 ) \nC1930_=_C2590( C1930 C2590 ) C1930_=_C2713( C1930 C2713 ) C1930_=_C2914( C1930 C2914 ) C1930_=_C2915( C1930 C2915 ) C1930_=_C2916( C1930 C2916 ) C1930_=_C2917( C1930 C2917 ) \nC1930_=_C2918( C1930 C2918 ) C1930_=_C2919( C1930 C2919 ) C1930_=_C2920( C1930 C2920 ) C1930_=_C2921( C1930 C2921 ) C1930_=_C2922( C1930 C2922 ) C1943_=_C1963( C1943 C1963 ) \nC1943_=_C2203( C1943 C2203 ) C1943_=_C2323( C1943 C2323 ) C1943_=_C2324( C1943 C2324 ) C1943_=_C2327( C1943 C2327 ) C1943_=_C2328( C1943 C2328 ) C1943_=_C2329( C1943 C2329 ) \nC1943_=_C2330( C1943 C2330 ) C1943_=_C2331( C1943 C2331 ) C1943_=_C2333( C1943 C2333 ) C1963_=_C2180( C1963 C2180 ) C1963_=_C2217( C1963 C2217 ) C1963_=_C2269( C1963 C2269 ) \nC1963_=_C2426( C1963 C2426 ) C1963_=_C2442( C1963 C2442 ) C1963_=_C2847( C1963 C2847 ) C1963_=_C3000( C1963 C3000 ) C1963_=_C3105( C1963 C3105 ) C1963_=_C3395( C1963 C3395 ) \nC1963_=_C3478( C1963 C3478 ) C1963_=_C3534( C1963 C3534 ) C1963_=_C3569( C1963 C3569 ) C1963_=_C3612( C1963 C3612 ) C1963_=_C3633( C1963 C3633 ) C1963_=_C3709( C1963 C3709 ) \nC1963_=_C3751( C1963 C3751 ) C1963_=_C3798( C1963 C3798 ) C1963_=_C4002( C1963 C4002 ) C1963_=_C4070( C1963 C4070 ) C1963_=_C4102( C1963 C4102 ) C1983_=_C2001( C1983 C2001 ) \nC1983_=_C2094( C1983 C2094 ) C1983_=_C2161( C1983 C2161 ) C1983_=_C2249( C1983 C2249 ) C1983_=_C2250( C1983 C2250 ) C1983_=_C2252( C1983 C2252 ) C1983_=_C2253( C1983 C2253 ) \nC1983_=_C2254( C1983 C2254 ) C1983_=_C2256( C1983 C2256 ) C1983_=_C2257( C1983 C2257 ) C1983_=_C2259( C1983 C2259 ) C1983_=_C2260( C1983 C2260 ) C1983_=_C2262( C1983 C2262 ) \nC1983_=_C2263( C1983 C2263 ) C1983_=_C2264( C1983 C2264 ) C1983_=_C2267( C1983 C2267 ) C1983_=_C2268( C1983 C2268 ) C1983_=_C2269( C1983 C2269 ) C2001_=_C2089( C2001 C2089 ) \nC2001_=_C2514( C2001 C2514 ) C2001_=_C2533( C2001 C2533 ) C2001_=_C2571( C2001 C2571 ) C2001_=_C2623( C2001 C2623 ) C2001_=_C2644( C2001 C2644 ) C2001_=_C2812( C2001 C2812 ) \nC2001_=_C2823( C2001 C2823 ) C2001_=_C2960( C2001 C2960 ) C2001_=_C3238( C2001 C3238 ) C2001_=_C3500( C2001 C3500 ) C2001_=_C3723( C2001 C3723 ) C2001_=_C3767( C2001 C3767 ) \nC2001_=_C3816( C2001 C3816 ) C2001_=_C3940( C2001 C3940 ) C2001_=_C3972( C2001 C3972 ) C2001_=_C4035( C2001 C4035 ) C2001_=_C4052(</w:t>
      </w:r>
    </w:p>
    <w:p>
      <w:pPr>
        <w:pStyle w:val="PreformattedText"/>
        <w:bidi w:val="0"/>
        <w:spacing w:before="0" w:after="0"/>
        <w:jc w:val="left"/>
        <w:rPr/>
      </w:pPr>
      <w:r>
        <w:rPr/>
        <w:t xml:space="preserve"> </w:t>
      </w:r>
      <w:r>
        <w:rPr/>
        <w:t>C2001 C4052 ) C2001_=_C4059( C2001 C4059 ) \nC2001_=_C4080( C2001 C4080 ) C2025_=_C2027( C2025 C2027 ) C2025_=_C2036( C2025 C2036 ) C2025_=_C2046( C2025 C2046 ) C2025_=_C2110( C2025 C2110 ) C2025_=_C2111( C2025 C2111 ) \nC2025_=_C2112( C2025 C2112 ) C2025_=_C2113( C2025 C2113 ) C2025_=_C2114( C2025 C2114 ) C2025_=_C2115( C2025 C2115 ) C2025_=_C2116( C2025 C2116 ) C2025_=_C2117( C2025 C2117 ) \nC2025_=_C2118( C2025 C2118 ) C2025_=_C2119( C2025 C2119 ) C2025_=_C2121( C2025 C2121 ) C2025_=_C2122( C2025 C2122 ) C2025_=_C2123( C2025 C2123 ) C2025_=_C2124( C2025 C2124 ) \nC2025_=_C2125( C2025 C2125 ) C2025_=_C2126( C2025 C2126 ) C2027_=_C2036( C2027 C2036 ) C2027_=_C2046( C2027 C2046 ) C2027_=_C2112( C2027 C2112 ) C2027_=_C2338( C2027 C2338 ) \nC2027_=_C2589( C2027 C2589 ) C2027_=_C2778( C2027 C2778 ) C2027_=_C2781( C2027 C2781 ) C2027_=_C2782( C2027 C2782 ) C2027_=_C2783( C2027 C2783 ) C2027_=_C2784( C2027 C2784 ) \nC2027_=_C2785( C2027 C2785 ) C2027_=_C2786( C2027 C2786 ) C2027_=_C2788( C2027 C2788 ) C2027_=_C2789( C2027 C2789 ) C2027_=_C2790( C2027 C2790 ) C2027_=_C2791( C2027 C2791 ) \nC2027_=_C2793( C2027 C2793 ) C2027_=_C2794( C2027 C2794 ) C2027_=_C2795( C2027 C2795 ) C2027_=_C2798( C2027 C2798 ) C2036_=_C2046( C2036 C2046 ) C2036_=_C2382( C2036 C2382 ) \nC2036_=_C2785( C2036 C2785 ) C2036_=_C2833( C2036 C2833 ) C2036_=_C3011( C2036 C3011 ) C2036_=_C3030( C2036 C3030 ) C2036_=_C3316( C2036 C3316 ) C2036_=_C3399( C2036 C3399 ) \nC2036_=_C3426( C2036 C3426 ) C2036_=_C3524( C2036 C3524 ) C2036_=_C3589( C2036 C3589 ) C2036_=_C3614( C2036 C3614 ) C2036_=_C3642( C2036 C3642 ) C2036_=_C3657( C2036 C3657 ) \nC2036_=_C3658( C2036 C3658 ) C2036_=_C3659( C2036 C3659 ) C2036_=_C3660( C2036 C3660 ) C2036_=_C3661( C2036 C3661 ) C2036_=_C3662( C2036 C3662 ) C2036_=_C3663( C2036 C3663 ) \nC2036_=_C3664( C2036 C3664 ) C2036_=_C3665( C2036 C3665 ) C2036_=_C3667( C2036 C3667 ) C2046_=_C2125( C2046 C2125 ) C2046_=_C2351( C2046 C2351 ) C2046_=_C2604( C2046 C2604 ) \nC2046_=_C3250( C2046 C3250 ) C2046_=_C3555( C2046 C3555 ) C2046_=_C3689( C2046 C3689 ) C2046_=_C3714( C2046 C3714 ) C2046_=_C3819( C2046 C3819 ) C2046_=_C3871( C2046 C3871 ) \nC2046_=_C3925( C2046 C3925 ) C2046_=_C4090( C2046 C4090 ) C2046_=_C4095( C2046 C4095 ) C2046_=_C4101( C2046 C4101 ) C2046_=_C4105( C2046 C4105 ) C2046_=_C4121( C2046 C4121 ) \nC2046_=_C4122( C2046 C4122 ) C2087_=_C2089( C2087 C2089 ) C2087_=_C2172( C2087 C2172 ) C2087_=_C2319( C2087 C2319 ) C2087_=_C2686( C2087 C2686 ) C2087_=_C2840( C2087 C2840 ) \nC2087_=_C2860( C2087 C2860 ) C2087_=_C2891( C2087 C2891 ) C2087_=_C2906( C2087 C2906 ) C2087_=_C2979( C2087 C2979 ) C2087_=_C3062( C2087 C3062 ) C2087_=_C3261( C2087 C3261 ) \nC2087_=_C3451( C2087 C3451 ) C2087_=_C3888( C2087 C3888 ) C2087_=_C3998( C2087 C3998 ) C2087_=_C3999( C2087 C3999 ) C2087_=_C4000( C2087 C4000 ) C2087_=_C4002( C2087 C4002 ) \nC2089_=_C2514( C2089 C2514 ) C2089_=_C2533( C2089 C2533 ) C2089_=_C2571( C2089 C2571 ) C2089_=_C2623( C2089 C2623 ) C2089_=_C2644( C2089 C2644 ) C2089_=_C2812( C2089 C2812 ) \nC2089_=_C2823( C2089 C2823 ) C2089_=_C2960( C2089 C2960 ) C2089_=_C3238( C2089 C3238 ) C2089_=_C3500( C2089 C3500 ) C2089_=_C3723( C2089 C3723 ) C2089_=_C3767( C2089 C3767 ) \nC2089_=_C3816( C2089 C3816 ) C2089_=_C3940( C2089 C3940 ) C2089_=_C3972( C2089 C3972 ) C2089_=_C4035( C2089 C4035 ) C2089_=_C4052( C2089 C4052 ) C2089_=_C4059( C2089 C4059 ) \nC2089_=_C4080( C2089 C4080 ) C2094_=_C2161( C2094 C2161 ) C2094_=_C2249( C2094 C2249 ) C2094_=_C2250( C2094 C2250 ) C2094_=_C2252( C2094 C2252 ) C2094_=_C2253( C2094 C2253 ) \nC2094_=_C2254( C2094 C2254 ) C2094_=_C2256( C2094 C2256 ) C2094_=_C2257( C2094 C2257 ) C2094_=_C2259( C2094 C2259 ) C2094_=_C2260( C2094 C2260 ) C2094_=_C2262( C2094 C2262 ) \nC2094_=_C2263( C2094 C2263 ) C2094_=_C2264( C2094 C2264 ) C2094_=_C2267( C2094 C2267 ) C2094_=_C2268( C2094 C2268 ) C2094_=_C2269( C2094 C2269 ) C2110_=_C2111( C2110 C2111 ) \nC2110_=_C2112( C2110 C2112 ) C2110_=_C2113( C2110 C2113 ) C2110_=_C2114( C2110 C2114 ) C2110_=_C2115( C2110 C2115 ) C2110_=_C2116( C2110 C2116 ) C2110_=_C2117( C2110 C2117 ) \nC2110_=_C2118( C2110 C2118 ) C2110_=_C2119( C2110 C2119 ) C2110_=_C2121( C2110 C2121 ) C2110_=_C2122( C2110 C2122 ) C2110_=_C2123( C2110 C2123 ) C2110_=_C2124( C2110 C2124 ) \nC2110_=_C2125( C2110 C2125 ) C2110_=_C2126( C2110 C2126 ) C2110_=_C2155( C2110 C2155 ) C2111_=_C2112( C2111 C2112 ) C2111_=_C2113( C2111 C2113 ) C2111_=_C2114( C2111 C2114 ) \nC2111_=_C2115( C2111 C2115 ) C2111_=_C2116( C2111 C2116 ) C2111_=_C2117( C2111 C2117 ) C2111_=_C2118( C2111 C2118 ) C2111_=_C2119( C2111 C2119 ) C2111_=_C2121( C2111 C2121 ) \nC2111_=_C2122( C2111 C2122 ) C2111_=_C2123( C2111 C2123 ) C2111_=_C2124( C2111 C2124 ) C2111_=_C2125( C2111 C2125 ) C2111_=_C2126( C2111 C2126 ) C2111_=_C2161( C2111 C2161 ) \nC2111_=_C2165( C2111 C2165 ) C2111_=_C2167( C2111 C2167 ) C2111_=_C2168( C2111 C2168 ) C2111_=_C2169( C2111 C2169 ) C2111_=_C2172( C2111 C2172 ) C2111_=_C2174( C2111 C2174 ) \nC2111_=_C2178( C2111 C2178 ) C2111_=_C2180( C2111 C2180 ) C2112_=_C2113( C2112 C2113 ) C2112_=_C2114( C2112 C2114 ) C2112_=_C2115( C2112 C2115 ) C2112_=_C2116( C2112 C2116 ) \nC2112_=_C2117( C2112 C2117 ) C2112_=_C2118( C2112 C2118 ) C2112_=_C2119( C2112 C2119 ) C2112_=_C2121( C2112 C2121 ) C2112_=_C2122( C2112 C2122 ) C2112_=_C2123( C2112 C2123 ) \nC2112_=_C2124( C2112 C2124 ) C2112_=_C2125( C2112 C2125 ) C2112_=_C2126( C2112 C2126 ) C2112_=_C2338( C2112 C2338 ) C2112_=_C2589( C2112 C2589 ) C2112_=_C2778( C2112 C2778 ) \nC2112_=_C2781( C2112 C2781 ) C2112_=_C2782( C2112 C2782 ) C2112_=_C2783( C2112 C2783 ) C2112_=_C2784( C2112 C2784 ) C2112_=_C2785( C2112 C2785 ) C2112_=_C2786( C2112 C2786 ) \nC2112_=_C2788( C2112 C2788 ) C2112_=_C2789( C2112 C2789 ) C2112_=_C2790( C2112 C2790 ) C2112_=_C2791( C2112 C2791 ) C2112_=_C2793( C2112 C2793 ) C2112_=_C2794( C2112 C2794 ) \nC2112_=_C2795( C2112 C2795 ) C2112_=_C2798( C2112 C2798 ) C2113_=_C2114( C2113 C2114 ) C2113_=_C2115( C2113 C2115 ) C2113_=_C2116( C2113 C2116 ) C2113_=_C2117( C2113 C2117 ) \nC2113_=_C2118( C2113 C2118 ) C2113_=_C2119( C2113 C2119 ) C2113_=_C2121( C2113 C2121 ) C2113_=_C2122( C2113 C2122 ) C2113_=_C2123( C2113 C2123 ) C2113_=_C2124( C2113 C2124 ) \nC2113_=_C2125( C2113 C2125 ) C2113_=_C2126( C2113 C2126 ) C2113_=_C2781( C2113 C2781 ) C2113_=_C3240( C2113 C3240 ) C2113_=_C3250( C2113 C3250 ) C2114_=_C2115( C2114 C2115 ) \nC2114_=_C2116( C2114 C2116 ) C2114_=_C2117( C2114 C2117 ) C2114_=_C2118( C2114 C2118 ) C2114_=_C2119( C2114 C2119 ) C2114_=_C2121( C2114 C2121 ) C2114_=_C2122( C2114 C2122 ) \nC2114_=_C2123( C2114 C2123 ) C2114_=_C2124( C2114 C2124 ) C2114_=_C2125( C2114 C2125 ) C2114_=_C2126( C2114 C2126 ) C2114_=_C3296( C2114 C3296 ) C2115_=_C2116( C2115 C2116 ) \nC2115_=_C2117( C2115 C2117 ) C2115_=_C2118( C2115 C2118 ) C2115_=_C2119( C2115 C2119 ) C2115_=_C2121( C2115 C2121 ) C2115_=_C2122( C2115 C2122 ) C2115_=_C2123( C2115 C2123 ) \nC2115_=_C2124( C2115 C2124 ) C2115_=_C2125( C2115 C2125 ) C2115_=_C2126( C2115 C2126 ) C2115_=_C3661( C2115 C3661 ) C2115_=_C3863( C2115 C3863 ) C2116_=_C2117( C2116 C2117 ) \nC2116_=_C2118( C2116 C2118 ) C2116_=_C2119( C2116 C2119 ) C2116_=_C2121( C2116 C2121 ) C2116_=_C2122( C2116 C2122 ) C2116_=_C2123( C2116 C2123 ) C2116_=_C2124( C2116 C2124 ) \nC2116_=_C2125( C2116 C2125 ) C2116_=_C2126( C2116 C2126 ) C2116_=_C3777( C2116 C3777 ) C2116_=_C3899( C2116 C3899 ) C2116_=_C3900( C2116 C3900 ) C2117_=_C2118( C2117 C2118 ) \nC2117_=_C2119( C2117 C2119 ) C2117_=_C2121( C2117 C2121 ) C2117_=_C2122( C2117 C2122 ) C2117_=_C2123( C2117 C2123 ) C2117_=_C2124( C2117 C2124 ) C2117_=_C2125( C2117 C2125 ) \nC2117_=_C2126( C2117 C2126 ) C2117_=_C2790( C2117 C2790 ) C2117_=_C3925( C2117 C3925 ) C2118_=_C2119( C2118 C2119 ) C2118_=_C2121( C2118 C2121 ) C2118_=_C2122( C2118 C2122 ) \nC2118_=_C2123( C2118 C2123 ) C2118_=_C2124( C2118 C2124 ) C2118_=_C2125( C2118 C2125 ) C2118_=_C2126( C2118 C2126 ) C2119_=_C2121( C2119 C2121 ) C2119_=_C2122( C2119 C2122 ) \nC2119_=_C2123( C2119 C2123 ) C2119_=_C2124( C2119 C2124 ) C2119_=_C2125( C2119 C2125 ) C2119_=_C2126( C2119 C2126 ) C2119_=_C3543( C2119 C3543 ) C2119_=_C4004( C2119 C4004 ) \nC2121_=_C2122( C2121 C2122 ) C2121_=_C2123( C2121 C2123 ) C2121_=_C2124( C2121 C2124 ) C2121_=_C2125( C2121 C2125 ) C2121_=_C2126( C2121 C2126 ) C2121_=_C2793( C2121 C2793 ) \nC2121_=_C2921( C2121 C2921 ) C2121_=_C3544( C2121 C3544 ) C2121_=_C4066( C2121 C4066 ) C2121_=_C4090( C2121 C4090 ) C2122_=_C2123( C2122 C2123 ) C2122_=_C2124( C2122 C2124 ) \nC2122_=_C2125( C2122 C2125 ) C2122_=_C2126( C2122 C2126 ) C2122_=_C4067( C2122 C4067 ) C2123_=_C2124( C2123 C2124 ) C2123_=_C2125( C2123 C2125 ) C2123_=_C2126( C2123 C2126 ) \nC2123_=_C2333( C2123 C2333 ) C2123_=_C2708( C2123 C2708 ) C2123_=_C2743( C2123 C2743 ) C2123_=_C2794( C2123 C2794 ) C2123_=_C4028( C2123 C4028 ) C2123_=_C4095( C2123 C4095 ) \nC2124_=_C2125( C2124 C2125 ) C2124_=_C2126( C2124 C2126 ) C2124_=_C2267( C2124 C2267 ) C2124_=_C2795( C2124 C2795 ) C2124_=_C2998( C2124 C2998 ) C2124_=_C3393( C2124 C3393 ) \nC2124_=_C3609( C2124 C3609 ) C2124_=_C3797( C2124 C3797 ) C2124_=_C3998( C2124 C3998 ) C2124_=_C4068( C2124 C4068 ) C2124_=_C4101( C2124 C4101 ) C2124_=_C4102( C2124 C4102 ) \nC2125_=_C2126( C2125 C2126 ) C2125_=_C2351( C2125 C2351 ) C2125_=_C2604( C2125 C2604 ) C2125_=_C3250( C2125 C3250 ) C2125_=_C3555( C2125 C3555 ) C2125_=_C3689( C2125 C3689 ) \nC2125_=_C3714( C2125 C3714 ) C2125_=_C3819( C2125 C3819 ) C2125_=_C3871( C2125 C3871 ) C2125_=_C3925( C2125 C3925 ) C2125_=_C4090( C2125 C4090 ) C2125_=_C4095( C2125 C4095 ) \nC2125_=_C4101( C2125 C4101 ) C2125_=_C4105( C2125 C4105 ) C2125_=_C4121( C2125 C4121 ) C2125_=_C4122( C2125 C4122 ) C2126_=_C2798( C2126 C2798 ) C2126_=_C4122( C2126 C4122 ) \nC2128_=_C2131( C2128 C2131 ) C2128_=_C2144( C2128 C2144 ) C2128_=_C2390( C2128 C2390 ) C2128_=_C2404( C2128 C2404 ) C2128_=_C2405( C2128 C2405 ) C2128_=_C2406( C2128 C2406 ) \nC2128_=_C2407(</w:t>
      </w:r>
    </w:p>
    <w:p>
      <w:pPr>
        <w:pStyle w:val="PreformattedText"/>
        <w:bidi w:val="0"/>
        <w:spacing w:before="0" w:after="0"/>
        <w:jc w:val="left"/>
        <w:rPr/>
      </w:pPr>
      <w:r>
        <w:rPr/>
        <w:t xml:space="preserve"> </w:t>
      </w:r>
      <w:r>
        <w:rPr/>
        <w:t>C2128 C2407 ) C2128_=_C2408( C2128 C2408 ) C2128_=_C2409( C2128 C2409 ) C2128_=_C2410( C2128 C2410 ) C2128_=_C2411( C2128 C2411 ) C2128_=_C2413( C2128 C2413 ) \nC2128_=_C2414( C2128 C2414 ) C2128_=_C2415( C2128 C2415 ) C2128_=_C2416( C2128 C2416 ) C2128_=_C2417( C2128 C2417 ) C2128_=_C2418( C2128 C2418 ) C2128_=_C2419( C2128 C2419 ) \nC2128_=_C2420( C2128 C2420 ) C2128_=_C2421( C2128 C2421 ) C2128_=_C2422( C2128 C2422 ) C2128_=_C2424( C2128 C2424 ) C2128_=_C2426( C2128 C2426 ) C2128_=_C2427( C2128 C2427 ) \nC2131_=_C2144( C2131 C2144 ) C2131_=_C2336( C2131 C2336 ) C2131_=_C2391( C2131 C2391 ) C2131_=_C2405( C2131 C2405 ) C2131_=_C2695( C2131 C2695 ) C2131_=_C2696( C2131 C2696 ) \nC2131_=_C2697( C2131 C2697 ) C2131_=_C2698( C2131 C2698 ) C2131_=_C2699( C2131 C2699 ) C2131_=_C2700( C2131 C2700 ) C2131_=_C2702( C2131 C2702 ) C2131_=_C2703( C2131 C2703 ) \nC2131_=_C2705( C2131 C2705 ) C2131_=_C2707( C2131 C2707 ) C2131_=_C2708( C2131 C2708 ) C2131_=_C2709( C2131 C2709 ) C2131_=_C2710( C2131 C2710 ) C2131_=_C2712( C2131 C2712 ) \nC2144_=_C2178( C2144 C2178 ) C2144_=_C2402( C2144 C2402 ) C2144_=_C2535( C2144 C2535 ) C2144_=_C2574( C2144 C2574 ) C2144_=_C2646( C2144 C2646 ) C2144_=_C2691( C2144 C2691 ) \nC2144_=_C2710( C2144 C2710 ) C2144_=_C2775( C2144 C2775 ) C2144_=_C2825( C2144 C2825 ) C2144_=_C3064( C2144 C3064 ) C2144_=_C3771( C2144 C3771 ) C2144_=_C3942( C2144 C3942 ) \nC2144_=_C4056( C2144 C4056 ) C2144_=_C4073( C2144 C4073 ) C2144_=_C4116( C2144 C4116 ) C2144_=_C4123( C2144 C4123 ) C2144_=_C4124( C2144 C4124 ) C2155_=_C2167( C2155 C2167 ) \nC2155_=_C2224( C2155 C2224 ) C2155_=_C2611( C2155 C2611 ) C2155_=_C2817( C2155 C2817 ) C2155_=_C2829( C2155 C2829 ) C2155_=_C2953( C2155 C2953 ) C2155_=_C3047( C2155 C3047 ) \nC2155_=_C3240( C2155 C3240 ) C2155_=_C3382( C2155 C3382 ) C2155_=_C3384( C2155 C3384 ) C2155_=_C3385( C2155 C3385 ) C2155_=_C3387( C2155 C3387 ) C2155_=_C3389( C2155 C3389 ) \nC2155_=_C3391( C2155 C3391 ) C2155_=_C3393( C2155 C3393 ) C2155_=_C3394( C2155 C3394 ) C2155_=_C3395( C2155 C3395 ) C2161_=_C2165( C2161 C2165 ) C2161_=_C2167( C2161 C2167 ) \nC2161_=_C2168( C2161 C2168 ) C2161_=_C2169( C2161 C2169 ) C2161_=_C2172( C2161 C2172 ) C2161_=_C2174( C2161 C2174 ) C2161_=_C2178( C2161 C2178 ) C2161_=_C2180( C2161 C2180 ) \nC2161_=_C2249( C2161 C2249 ) C2161_=_C2250( C2161 C2250 ) C2161_=_C2252( C2161 C2252 ) C2161_=_C2253( C2161 C2253 ) C2161_=_C2254( C2161 C2254 ) C2161_=_C2256( C2161 C2256 ) \nC2161_=_C2257( C2161 C2257 ) C2161_=_C2259( C2161 C2259 ) C2161_=_C2260( C2161 C2260 ) C2161_=_C2262( C2161 C2262 ) C2161_=_C2263( C2161 C2263 ) C2161_=_C2264( C2161 C2264 ) \nC2161_=_C2267( C2161 C2267 ) C2161_=_C2268( C2161 C2268 ) C2161_=_C2269( C2161 C2269 ) C2165_=_C2167( C2165 C2167 ) C2165_=_C2168( C2165 C2168 ) C2165_=_C2169( C2165 C2169 ) \nC2165_=_C2172( C2165 C2172 ) C2165_=_C2174( C2165 C2174 ) C2165_=_C2178( C2165 C2178 ) C2165_=_C2180( C2165 C2180 ) C2165_=_C2557( C2165 C2557 ) C2165_=_C2827( C2165 C2827 ) \nC2165_=_C2880( C2165 C2880 ) C2165_=_C2984( C2165 C2984 ) C2165_=_C2986( C2165 C2986 ) C2165_=_C2987( C2165 C2987 ) C2165_=_C2988( C2165 C2988 ) C2165_=_C2989( C2165 C2989 ) \nC2165_=_C2991( C2165 C2991 ) C2165_=_C2992( C2165 C2992 ) C2165_=_C2993( C2165 C2993 ) C2165_=_C2995( C2165 C2995 ) C2165_=_C2998( C2165 C2998 ) C2165_=_C2999( C2165 C2999 ) \nC2165_=_C3000( C2165 C3000 ) C2167_=_C2168( C2167 C2168 ) C2167_=_C2169( C2167 C2169 ) C2167_=_C2172( C2167 C2172 ) C2167_=_C2174( C2167 C2174 ) C2167_=_C2178( C2167 C2178 ) \nC2167_=_C2180( C2167 C2180 ) C2167_=_C2224( C2167 C2224 ) C2167_=_C2611( C2167 C2611 ) C2167_=_C2817( C2167 C2817 ) C2167_=_C2829( C2167 C2829 ) C2167_=_C2953( C2167 C2953 ) \nC2167_=_C3047( C2167 C3047 ) C2167_=_C3240( C2167 C3240 ) C2167_=_C3382( C2167 C3382 ) C2167_=_C3384( C2167 C3384 ) C2167_=_C3385( C2167 C3385 ) C2167_=_C3387( C2167 C3387 ) \nC2167_=_C3389( C2167 C3389 ) C2167_=_C3391( C2167 C3391 ) C2167_=_C3393( C2167 C3393 ) C2167_=_C3394( C2167 C3394 ) C2167_=_C3395( C2167 C3395 ) C2168_=_C2169( C2168 C2169 ) \nC2168_=_C2172( C2168 C2172 ) C2168_=_C2174( C2168 C2174 ) C2168_=_C2178( C2168 C2178 ) C2168_=_C2180( C2168 C2180 ) C2168_=_C2195( C2168 C2195 ) C2168_=_C2487( C2168 C2487 ) \nC2168_=_C2637( C2168 C2637 ) C2168_=_C2831( C2168 C2831 ) C2168_=_C2857( C2168 C2857 ) C2168_=_C3280( C2168 C3280 ) C2168_=_C3436( C2168 C3436 ) C2168_=_C3468( C2168 C3468 ) \nC2168_=_C3521( C2168 C3521 ) C2168_=_C3599( C2168 C3599 ) C2168_=_C3601( C2168 C3601 ) C2168_=_C3603( C2168 C3603 ) C2168_=_C3604( C2168 C3604 ) C2168_=_C3605( C2168 C3605 ) \nC2168_=_C3606( C2168 C3606 ) C2168_=_C3608( C2168 C3608 ) C2168_=_C3609( C2168 C3609 ) C2168_=_C3610( C2168 C3610 ) C2168_=_C3612( C2168 C3612 ) C2169_=_C2172( C2169 C2172 ) \nC2169_=_C2174( C2169 C2174 ) C2169_=_C2178( C2169 C2178 ) C2169_=_C2180( C2169 C2180 ) C2169_=_C2617( C2169 C2617 ) C2169_=_C2754( C2169 C2754 ) C2169_=_C2837( C2169 C2837 ) \nC2169_=_C3112( C2169 C3112 ) C2169_=_C3340( C2169 C3340 ) C2169_=_C3559( C2169 C3559 ) C2169_=_C3571( C2169 C3571 ) C2169_=_C3624( C2169 C3624 ) C2169_=_C3785( C2169 C3785 ) \nC2169_=_C3786( C2169 C3786 ) C2169_=_C3787( C2169 C3787 ) C2169_=_C3788( C2169 C3788 ) C2169_=_C3789( C2169 C3789 ) C2169_=_C3791( C2169 C3791 ) C2169_=_C3792( C2169 C3792 ) \nC2169_=_C3794( C2169 C3794 ) C2169_=_C3795( C2169 C3795 ) C2169_=_C3796( C2169 C3796 ) C2169_=_C3797( C2169 C3797 ) C2169_=_C3798( C2169 C3798 ) C2172_=_C2174( C2172 C2174 ) \nC2172_=_C2178( C2172 C2178 ) C2172_=_C2180( C2172 C2180 ) C2172_=_C2319( C2172 C2319 ) C2172_=_C2686( C2172 C2686 ) C2172_=_C2840( C2172 C2840 ) C2172_=_C2860( C2172 C2860 ) \nC2172_=_C2891( C2172 C2891 ) C2172_=_C2906( C2172 C2906 ) C2172_=_C2979( C2172 C2979 ) C2172_=_C3062( C2172 C3062 ) C2172_=_C3261( C2172 C3261 ) C2172_=_C3451( C2172 C3451 ) \nC2172_=_C3888( C2172 C3888 ) C2172_=_C3998( C2172 C3998 ) C2172_=_C3999( C2172 C3999 ) C2172_=_C4000( C2172 C4000 ) C2172_=_C4002( C2172 C4002 ) C2174_=_C2178( C2174 C2178 ) \nC2174_=_C2180( C2174 C2180 ) C2174_=_C2661( C2174 C2661 ) C2174_=_C2843( C2174 C2843 ) C2174_=_C3226( C2174 C3226 ) C2174_=_C3806( C2174 C3806 ) C2174_=_C3863( C2174 C3863 ) \nC2174_=_C3900( C2174 C3900 ) C2174_=_C3935( C2174 C3935 ) C2174_=_C3979( C2174 C3979 ) C2174_=_C4004( C2174 C4004 ) C2174_=_C4047( C2174 C4047 ) C2174_=_C4058( C2174 C4058 ) \nC2174_=_C4066( C2174 C4066 ) C2174_=_C4067( C2174 C4067 ) C2174_=_C4068( C2174 C4068 ) C2174_=_C4069( C2174 C4069 ) C2174_=_C4070( C2174 C4070 ) C2178_=_C2180( C2178 C2180 ) \nC2178_=_C2402( C2178 C2402 ) C2178_=_C2535( C2178 C2535 ) C2178_=_C2574( C2178 C2574 ) C2178_=_C2646( C2178 C2646 ) C2178_=_C2691( C2178 C2691 ) C2178_=_C2710( C2178 C2710 ) \nC2178_=_C2775( C2178 C2775 ) C2178_=_C2825( C2178 C2825 ) C2178_=_C3064( C2178 C3064 ) C2178_=_C3771( C2178 C3771 ) C2178_=_C3942( C2178 C3942 ) C2178_=_C4056( C2178 C4056 ) \nC2178_=_C4073( C2178 C4073 ) C2178_=_C4116( C2178 C4116 ) C2178_=_C4123( C2178 C4123 ) C2178_=_C4124( C2178 C4124 ) C2180_=_C2217( C2180 C2217 ) C2180_=_C2269( C2180 C2269 ) \nC2180_=_C2426( C2180 C2426 ) C2180_=_C2442( C2180 C2442 ) C2180_=_C2847( C2180 C2847 ) C2180_=_C3000( C2180 C3000 ) C2180_=_C3105( C2180 C3105 ) C2180_=_C3395( C2180 C3395 ) \nC2180_=_C3478( C2180 C3478 ) C2180_=_C3534( C2180 C3534 ) C2180_=_C3569( C2180 C3569 ) C2180_=_C3612( C2180 C3612 ) C2180_=_C3633( C2180 C3633 ) C2180_=_C3709( C2180 C3709 ) \nC2180_=_C3751( C2180 C3751 ) C2180_=_C3798( C2180 C3798 ) C2180_=_C4002( C2180 C4002 ) C2180_=_C4070( C2180 C4070 ) C2180_=_C4102( C2180 C4102 ) C2194_=_C2195( C2194 C2195 ) \nC2194_=_C2242( C2194 C2242 ) C2194_=_C2411( C2194 C2411 ) C2194_=_C3091( C2194 C3091 ) C2194_=_C3179( C2194 C3179 ) C2194_=_C3360( C2194 C3360 ) C2194_=_C3425( C2194 C3425 ) \nC2194_=_C3467( C2194 C3467 ) C2194_=_C3520( C2194 C3520 ) C2194_=_C3535( C2194 C3535 ) C2194_=_C3536( C2194 C3536 ) C2194_=_C3538( C2194 C3538 ) C2194_=_C3539( C2194 C3539 ) \nC2194_=_C3540( C2194 C3540 ) C2194_=_C3541( C2194 C3541 ) C2194_=_C3542( C2194 C3542 ) C2194_=_C3543( C2194 C3543 ) C2194_=_C3544( C2194 C3544 ) C2195_=_C2487( C2195 C2487 ) \nC2195_=_C2637( C2195 C2637 ) C2195_=_C2831( C2195 C2831 ) C2195_=_C2857( C2195 C2857 ) C2195_=_C3280( C2195 C3280 ) C2195_=_C3436( C2195 C3436 ) C2195_=_C3468( C2195 C3468 ) \nC2195_=_C3521( C2195 C3521 ) C2195_=_C3599( C2195 C3599 ) C2195_=_C3601( C2195 C3601 ) C2195_=_C3603( C2195 C3603 ) C2195_=_C3604( C2195 C3604 ) C2195_=_C3605( C2195 C3605 ) \nC2195_=_C3606( C2195 C3606 ) C2195_=_C3608( C2195 C3608 ) C2195_=_C3609( C2195 C3609 ) C2195_=_C3610( C2195 C3610 ) C2195_=_C3612( C2195 C3612 ) C2203_=_C2217( C2203 C2217 ) \nC2203_=_C2323( C2203 C2323 ) C2203_=_C2324( C2203 C2324 ) C2203_=_C2327( C2203 C2327 ) C2203_=_C2328( C2203 C2328 ) C2203_=_C2329( C2203 C2329 ) C2203_=_C2330( C2203 C2330 ) \nC2203_=_C2331( C2203 C2331 ) C2203_=_C2333( C2203 C2333 ) C2217_=_C2269( C2217 C2269 ) C2217_=_C2426( C2217 C2426 ) C2217_=_C2442( C2217 C2442 ) C2217_=_C2847( C2217 C2847 ) \nC2217_=_C3000( C2217 C3000 ) C2217_=_C3105( C2217 C3105 ) C2217_=_C3395( C2217 C3395 ) C2217_=_C3478( C2217 C3478 ) C2217_=_C3534( C2217 C3534 ) C2217_=_C3569( C2217 C3569 ) \nC2217_=_C3612( C2217 C3612 ) C2217_=_C3633( C2217 C3633 ) C2217_=_C3709( C2217 C3709 ) C2217_=_C3751( C2217 C3751 ) C2217_=_C3798( C2217 C3798 ) C2217_=_C4002( C2217 C4002 ) \nC2217_=_C4070( C2217 C4070 ) C2217_=_C4102( C2217 C4102 ) C2224_=_C2611( C2224 C2611 ) C2224_=_C2817( C2224 C2817 ) C2224_=_C2829( C2224 C2829 ) C2224_=_C2953( C2224 C2953 ) \nC2224_=_C3047( C2224 C3047 ) C2224_=_C3240( C2224 C3240 ) C2224_=_C3382( C2224 C3382 ) C2224_=_C3384( C2224 C3384 ) C2224_=_C3385( C2224 C3385 ) C2224_=_C3387( C2224 C3387 ) \nC2224_=_C3389( C2224 C3389 ) C2224_=_C3391( C2224 C3391 ) C2224_=_C3393( C2224 C3393 ) C2224_=_C3394( C2224 C3394 ) C2224_=_C3395( C2224 C3395 ) C2242_=_C2411( C2242 C2411 ) \nC2242_=_C3091( C2242 C3091 ) C2242_=_C3179( C2242 C3179 ) C2242_=_C3360(</w:t>
      </w:r>
    </w:p>
    <w:p>
      <w:pPr>
        <w:pStyle w:val="PreformattedText"/>
        <w:bidi w:val="0"/>
        <w:spacing w:before="0" w:after="0"/>
        <w:jc w:val="left"/>
        <w:rPr/>
      </w:pPr>
      <w:r>
        <w:rPr/>
        <w:t xml:space="preserve"> </w:t>
      </w:r>
      <w:r>
        <w:rPr/>
        <w:t>C2242 C3360 ) C2242_=_C3425( C2242 C3425 ) C2242_=_C3467( C2242 C3467 ) C2242_=_C3520( C2242 C3520 ) \nC2242_=_C3535( C2242 C3535 ) C2242_=_C3536( C2242 C3536 ) C2242_=_C3538( C2242 C3538 ) C2242_=_C3539( C2242 C3539 ) C2242_=_C3540( C2242 C3540 ) C2242_=_C3541( C2242 C3541 ) \nC2242_=_C3542( C2242 C3542 ) C2242_=_C3543( C2242 C3543 ) C2242_=_C3544( C2242 C3544 ) C2249_=_C2250( C2249 C2250 ) C2249_=_C2252( C2249 C2252 ) C2249_=_C2253( C2249 C2253 ) \nC2249_=_C2254( C2249 C2254 ) C2249_=_C2256( C2249 C2256 ) C2249_=_C2257( C2249 C2257 ) C2249_=_C2259( C2249 C2259 ) C2249_=_C2260( C2249 C2260 ) C2249_=_C2262( C2249 C2262 ) \nC2249_=_C2263( C2249 C2263 ) C2249_=_C2264( C2249 C2264 ) C2249_=_C2267( C2249 C2267 ) C2249_=_C2268( C2249 C2268 ) C2249_=_C2269( C2249 C2269 ) C2249_=_C2778( C2249 C2778 ) \nC2249_=_C2827( C2249 C2827 ) C2249_=_C2828( C2249 C2828 ) C2249_=_C2829( C2249 C2829 ) C2249_=_C2831( C2249 C2831 ) C2249_=_C2833( C2249 C2833 ) C2249_=_C2836( C2249 C2836 ) \nC2249_=_C2837( C2249 C2837 ) C2249_=_C2840( C2249 C2840 ) C2249_=_C2841( C2249 C2841 ) C2249_=_C2843( C2249 C2843 ) C2249_=_C2846( C2249 C2846 ) C2249_=_C2847( C2249 C2847 ) \nC2250_=_C2252( C2250 C2252 ) C2250_=_C2253( C2250 C2253 ) C2250_=_C2254( C2250 C2254 ) C2250_=_C2256( C2250 C2256 ) C2250_=_C2257( C2250 C2257 ) C2250_=_C2259( C2250 C2259 ) \nC2250_=_C2260( C2250 C2260 ) C2250_=_C2262( C2250 C2262 ) C2250_=_C2263( C2250 C2263 ) C2250_=_C2264( C2250 C2264 ) C2250_=_C2267( C2250 C2267 ) C2250_=_C2268( C2250 C2268 ) \nC2250_=_C2269( C2250 C2269 ) C2252_=_C2253( C2252 C2253 ) C2252_=_C2254( C2252 C2254 ) C2252_=_C2256( C2252 C2256 ) C2252_=_C2257( C2252 C2257 ) C2252_=_C2259( C2252 C2259 ) \nC2252_=_C2260( C2252 C2260 ) C2252_=_C2262( C2252 C2262 ) C2252_=_C2263( C2252 C2263 ) C2252_=_C2264( C2252 C2264 ) C2252_=_C2267( C2252 C2267 ) C2252_=_C2268( C2252 C2268 ) \nC2252_=_C2269( C2252 C2269 ) C2252_=_C3047( C2252 C3047 ) C2253_=_C2254( C2253 C2254 ) C2253_=_C2256( C2253 C2256 ) C2253_=_C2257( C2253 C2257 ) C2253_=_C2259( C2253 C2259 ) \nC2253_=_C2260( C2253 C2260 ) C2253_=_C2262( C2253 C2262 ) C2253_=_C2263( C2253 C2263 ) C2253_=_C2264( C2253 C2264 ) C2253_=_C2267( C2253 C2267 ) C2253_=_C2268( C2253 C2268 ) \nC2253_=_C2269( C2253 C2269 ) C2253_=_C3025( C2253 C3025 ) C2254_=_C2256( C2254 C2256 ) C2254_=_C2257( C2254 C2257 ) C2254_=_C2259( C2254 C2259 ) C2254_=_C2260( C2254 C2260 ) \nC2254_=_C2262( C2254 C2262 ) C2254_=_C2263( C2254 C2263 ) C2254_=_C2264( C2254 C2264 ) C2254_=_C2267( C2254 C2267 ) C2254_=_C2268( C2254 C2268 ) C2254_=_C2269( C2254 C2269 ) \nC2254_=_C2714( C2254 C2714 ) C2254_=_C3340( C2254 C3340 ) C2256_=_C2257( C2256 C2257 ) C2256_=_C2259( C2256 C2259 ) C2256_=_C2260( C2256 C2260 ) C2256_=_C2262( C2256 C2262 ) \nC2256_=_C2263( C2256 C2263 ) C2256_=_C2264( C2256 C2264 ) C2256_=_C2267( C2256 C2267 ) C2256_=_C2268( C2256 C2268 ) C2256_=_C2269( C2256 C2269 ) C2257_=_C2259( C2257 C2259 ) \nC2257_=_C2260( C2257 C2260 ) C2257_=_C2262( C2257 C2262 ) C2257_=_C2263( C2257 C2263 ) C2257_=_C2264( C2257 C2264 ) C2257_=_C2267( C2257 C2267 ) C2257_=_C2268( C2257 C2268 ) \nC2257_=_C2269( C2257 C2269 ) C2257_=_C3589( C2257 C3589 ) C2259_=_C2260( C2259 C2260 ) C2259_=_C2262( C2259 C2262 ) C2259_=_C2263( C2259 C2263 ) C2259_=_C2264( C2259 C2264 ) \nC2259_=_C2267( C2259 C2267 ) C2259_=_C2268( C2259 C2268 ) C2259_=_C2269( C2259 C2269 ) C2259_=_C2991( C2259 C2991 ) C2259_=_C3703( C2259 C3703 ) C2260_=_C2262( C2260 C2262 ) \nC2260_=_C2263( C2260 C2263 ) C2260_=_C2264( C2260 C2264 ) C2260_=_C2267( C2260 C2267 ) C2260_=_C2268( C2260 C2268 ) C2260_=_C2269( C2260 C2269 ) C2260_=_C3658( C2260 C3658 ) \nC2262_=_C2263( C2262 C2263 ) C2262_=_C2264( C2262 C2264 ) C2262_=_C2267( C2262 C2267 ) C2262_=_C2268( C2262 C2268 ) C2262_=_C2269( C2262 C2269 ) C2262_=_C3034( C2262 C3034 ) \nC2263_=_C2264( C2263 C2264 ) C2263_=_C2267( C2263 C2267 ) C2263_=_C2268( C2263 C2268 ) C2263_=_C2269( C2263 C2269 ) C2263_=_C3539( C2263 C3539 ) C2264_=_C2267( C2264 C2267 ) \nC2264_=_C2268( C2264 C2268 ) C2264_=_C2269( C2264 C2269 ) C2264_=_C2724( C2264 C2724 ) C2264_=_C3940( C2264 C3940 ) C2264_=_C3941( C2264 C3941 ) C2264_=_C3942( C2264 C3942 ) \nC2267_=_C2268( C2267 C2268 ) C2267_=_C2269( C2267 C2269 ) C2267_=_C2795( C2267 C2795 ) C2267_=_C2998( C2267 C2998 ) C2267_=_C3393( C2267 C3393 ) C2267_=_C3609( C2267 C3609 ) \nC2267_=_C3797( C2267 C3797 ) C2267_=_C3998( C2267 C3998 ) C2267_=_C4068( C2267 C4068 ) C2267_=_C4101( C2267 C4101 ) C2267_=_C4102( C2267 C4102 ) C2268_=_C2269( C2268 C2269 ) \nC2268_=_C2999( C2268 C2999 ) C2269_=_C2426( C2269 C2426 ) C2269_=_C2442( C2269 C2442 ) C2269_=_C2847( C2269 C2847 ) C2269_=_C3000( C2269 C3000 ) C2269_=_C3105( C2269 C3105 ) \nC2269_=_C3395( C2269 C3395 ) C2269_=_C3478( C2269 C3478 ) C2269_=_C3534( C2269 C3534 ) C2269_=_C3569( C2269 C3569 ) C2269_=_C3612( C2269 C3612 ) C2269_=_C3633( C2269 C3633 ) \nC2269_=_C3709( C2269 C3709 ) C2269_=_C3751( C2269 C3751 ) C2269_=_C3798( C2269 C3798 ) C2269_=_C4002( C2269 C4002 ) C2269_=_C4070( C2269 C4070 ) C2269_=_C4102( C2269 C4102 ) \nC2308_=_C2319( C2308 C2319 ) C2308_=_C2356( C2308 C2356 ) C2308_=_C2799( C2308 C2799 ) C2308_=_C2828( C2308 C2828 ) C2308_=_C3024( C2308 C3024 ) C2308_=_C3025( C2308 C3025 ) \nC2308_=_C3026( C2308 C3026 ) C2308_=_C3027( C2308 C3027 ) C2308_=_C3028( C2308 C3028 ) C2308_=_C3029( C2308 C3029 ) C2308_=_C3030( C2308 C3030 ) C2308_=_C3031( C2308 C3031 ) \nC2308_=_C3033( C2308 C3033 ) C2308_=_C3034( C2308 C3034 ) C2308_=_C3035( C2308 C3035 ) C2308_=_C3036( C2308 C3036 ) C2308_=_C3037( C2308 C3037 ) C2308_=_C3039( C2308 C3039 ) \nC2308_=_C3040( C2308 C3040 ) C2308_=_C3042( C2308 C3042 ) C2319_=_C2686( C2319 C2686 ) C2319_=_C2840( C2319 C2840 ) C2319_=_C2860( C2319 C2860 ) C2319_=_C2891( C2319 C2891 ) \nC2319_=_C2906( C2319 C2906 ) C2319_=_C2979( C2319 C2979 ) C2319_=_C3062( C2319 C3062 ) C2319_=_C3261( C2319 C3261 ) C2319_=_C3451( C2319 C3451 ) C2319_=_C3888( C2319 C3888 ) \nC2319_=_C3998( C2319 C3998 ) C2319_=_C3999( C2319 C3999 ) C2319_=_C4000( C2319 C4000 ) C2319_=_C4002( C2319 C4002 ) C2323_=_C2324( C2323 C2324 ) C2323_=_C2327( C2323 C2327 ) \nC2323_=_C2328( C2323 C2328 ) C2323_=_C2329( C2323 C2329 ) C2323_=_C2330( C2323 C2330 ) C2323_=_C2331( C2323 C2331 ) C2323_=_C2333( C2323 C2333 ) C2323_=_C2336( C2323 C2336 ) \nC2323_=_C2337( C2323 C2337 ) C2323_=_C2338( C2323 C2338 ) C2323_=_C2339( C2323 C2339 ) C2323_=_C2346( C2323 C2346 ) C2323_=_C2351( C2323 C2351 ) C2324_=_C2327( C2324 C2327 ) \nC2324_=_C2328( C2324 C2328 ) C2324_=_C2329( C2324 C2329 ) C2324_=_C2330( C2324 C2330 ) C2324_=_C2331( C2324 C2331 ) C2324_=_C2333( C2324 C2333 ) C2324_=_C2442( C2324 C2442 ) \nC2327_=_C2328( C2327 C2328 ) C2327_=_C2329( C2327 C2329 ) C2327_=_C2330( C2327 C2330 ) C2327_=_C2331( C2327 C2331 ) C2327_=_C2333( C2327 C2333 ) C2327_=_C2697( C2327 C2697 ) \nC2327_=_C2734( C2327 C2734 ) C2327_=_C3356( C2327 C3356 ) C2328_=_C2329( C2328 C2329 ) C2328_=_C2330( C2328 C2330 ) C2328_=_C2331( C2328 C2331 ) C2328_=_C2333( C2328 C2333 ) \nC2328_=_C2699( C2328 C2699 ) C2328_=_C2736( C2328 C2736 ) C2328_=_C3382( C2328 C3382 ) C2328_=_C3498( C2328 C3498 ) C2328_=_C3500( C2328 C3500 ) C2329_=_C2330( C2329 C2330 ) \nC2329_=_C2331( C2329 C2331 ) C2329_=_C2333( C2329 C2333 ) C2329_=_C2716( C2329 C2716 ) C2329_=_C3559( C2329 C3559 ) C2329_=_C3569( C2329 C3569 ) C2330_=_C2331( C2330 C2331 ) \nC2330_=_C2333( C2330 C2333 ) C2330_=_C3708( C2330 C3708 ) C2330_=_C3709( C2330 C3709 ) C2331_=_C2333( C2331 C2333 ) C2331_=_C2705( C2331 C2705 ) C2331_=_C2741( C2331 C2741 ) \nC2331_=_C3035( C2331 C3035 ) C2331_=_C3969( C2331 C3969 ) C2331_=_C3972( C2331 C3972 ) C2333_=_C2708( C2333 C2708 ) C2333_=_C2743( C2333 C2743 ) C2333_=_C2794( C2333 C2794 ) \nC2333_=_C4028( C2333 C4028 ) C2333_=_C4095( C2333 C4095 ) C2336_=_C2337( C2336 C2337 ) C2336_=_C2338( C2336 C2338 ) C2336_=_C2339( C2336 C2339 ) C2336_=_C2346( C2336 C2346 ) \nC2336_=_C2351( C2336 C2351 ) C2336_=_C2391( C2336 C2391 ) C2336_=_C2405( C2336 C2405 ) C2336_=_C2695( C2336 C2695 ) C2336_=_C2696( C2336 C2696 ) C2336_=_C2697( C2336 C2697 ) \nC2336_=_C2698( C2336 C2698 ) C2336_=_C2699( C2336 C2699 ) C2336_=_C2700( C2336 C2700 ) C2336_=_C2702( C2336 C2702 ) C2336_=_C2703( C2336 C2703 ) C2336_=_C2705( C2336 C2705 ) \nC2336_=_C2707( C2336 C2707 ) C2336_=_C2708( C2336 C2708 ) C2336_=_C2709( C2336 C2709 ) C2336_=_C2710( C2336 C2710 ) C2336_=_C2712( C2336 C2712 ) C2337_=_C2338( C2337 C2338 ) \nC2337_=_C2339( C2337 C2339 ) C2337_=_C2346( C2337 C2346 ) C2337_=_C2351( C2337 C2351 ) C2337_=_C2732( C2337 C2732 ) C2337_=_C2733( C2337 C2733 ) C2337_=_C2734( C2337 C2734 ) \nC2337_=_C2735( C2337 C2735 ) C2337_=_C2736( C2337 C2736 ) C2337_=_C2737( C2337 C2737 ) C2337_=_C2738( C2337 C2738 ) C2337_=_C2739( C2337 C2739 ) C2337_=_C2740( C2337 C2740 ) \nC2337_=_C2741( C2337 C2741 ) C2337_=_C2743( C2337 C2743 ) C2337_=_C2744( C2337 C2744 ) C2337_=_C2745( C2337 C2745 ) C2338_=_C2339( C2338 C2339 ) C2338_=_C2346( C2338 C2346 ) \nC2338_=_C2351( C2338 C2351 ) C2338_=_C2589( C2338 C2589 ) C2338_=_C2778( C2338 C2778 ) C2338_=_C2781( C2338 C2781 ) C2338_=_C2782( C2338 C2782 ) C2338_=_C2783( C2338 C2783 ) \nC2338_=_C2784( C2338 C2784 ) C2338_=_C2785( C2338 C2785 ) C2338_=_C2786( C2338 C2786 ) C2338_=_C2788( C2338 C2788 ) C2338_=_C2789( C2338 C2789 ) C2338_=_C2790( C2338 C2790 ) \nC2338_=_C2791( C2338 C2791 ) C2338_=_C2793( C2338 C2793 ) C2338_=_C2794( C2338 C2794 ) C2338_=_C2795( C2338 C2795 ) C2338_=_C2798( C2338 C2798 ) C2339_=_C2346( C2339 C2346 ) \nC2339_=_C2351( C2339 C2351 ) C2339_=_C2590( C2339 C2590 ) C2339_=_C2713( C2339 C2713 ) C2339_=_C2914( C2339 C2914 ) C2339_=_C2915( C2339 C2915 ) C2339_=_C2916( C2339 C2916 ) \nC2339_=_C2917( C2339 C2917 ) C2339_=_C2918( C2339 C2918 ) C2339_=_C2919( C2339 C2919 ) C2339_=_C2920( C2339 C2920 ) C2339_=_C2921( C2339 C2921 ) C2339_=_C2922( C2339 C2922 ) \nC2346_=_C2351( C2346 C2351 ) C2346_=_C2841( C2346 C2841 ) C2346_=_C3356( C2346 C3356 ) C2346_=_C3378( C2346 C3378 ) C2346_=_C3498(</w:t>
      </w:r>
    </w:p>
    <w:p>
      <w:pPr>
        <w:pStyle w:val="PreformattedText"/>
        <w:bidi w:val="0"/>
        <w:spacing w:before="0" w:after="0"/>
        <w:jc w:val="left"/>
        <w:rPr/>
      </w:pPr>
      <w:r>
        <w:rPr/>
        <w:t xml:space="preserve"> </w:t>
      </w:r>
      <w:r>
        <w:rPr/>
        <w:t>C2346 C3498 ) C2346_=_C3531( C2346 C3531 ) \nC2346_=_C3648( C2346 C3648 ) C2346_=_C3664( C2346 C3664 ) C2346_=_C3676( C2346 C3676 ) C2346_=_C3845( C2346 C3845 ) C2346_=_C3899( C2346 C3899 ) C2346_=_C3960( C2346 C3960 ) \nC2346_=_C3969( C2346 C3969 ) C2346_=_C3986( C2346 C3986 ) C2346_=_C4028( C2346 C4028 ) C2346_=_C4029( C2346 C4029 ) C2351_=_C2604( C2351 C2604 ) C2351_=_C3250( C2351 C3250 ) \nC2351_=_C3555( C2351 C3555 ) C2351_=_C3689( C2351 C3689 ) C2351_=_C3714( C2351 C3714 ) C2351_=_C3819( C2351 C3819 ) C2351_=_C3871( C2351 C3871 ) C2351_=_C3925( C2351 C3925 ) \nC2351_=_C4090( C2351 C4090 ) C2351_=_C4095( C2351 C4095 ) C2351_=_C4101( C2351 C4101 ) C2351_=_C4105( C2351 C4105 ) C2351_=_C4121( C2351 C4121 ) C2351_=_C4122( C2351 C4122 ) \nC2356_=_C2799( C2356 C2799 ) C2356_=_C2828( C2356 C2828 ) C2356_=_C3024( C2356 C3024 ) C2356_=_C3025( C2356 C3025 ) C2356_=_C3026( C2356 C3026 ) C2356_=_C3027( C2356 C3027 ) \nC2356_=_C3028( C2356 C3028 ) C2356_=_C3029( C2356 C3029 ) C2356_=_C3030( C2356 C3030 ) C2356_=_C3031( C2356 C3031 ) C2356_=_C3033( C2356 C3033 ) C2356_=_C3034( C2356 C3034 ) \nC2356_=_C3035( C2356 C3035 ) C2356_=_C3036( C2356 C3036 ) C2356_=_C3037( C2356 C3037 ) C2356_=_C3039( C2356 C3039 ) C2356_=_C3040( C2356 C3040 ) C2356_=_C3042( C2356 C3042 ) \nC2382_=_C2388( C2382 C2388 ) C2382_=_C2785( C2382 C2785 ) C2382_=_C2833( C2382 C2833 ) C2382_=_C3011( C2382 C3011 ) C2382_=_C3030( C2382 C3030 ) C2382_=_C3316( C2382 C3316 ) \nC2382_=_C3399( C2382 C3399 ) C2382_=_C3426( C2382 C3426 ) C2382_=_C3524( C2382 C3524 ) C2382_=_C3589( C2382 C3589 ) C2382_=_C3614( C2382 C3614 ) C2382_=_C3642( C2382 C3642 ) \nC2382_=_C3657( C2382 C3657 ) C2382_=_C3658( C2382 C3658 ) C2382_=_C3659( C2382 C3659 ) C2382_=_C3660( C2382 C3660 ) C2382_=_C3661( C2382 C3661 ) C2382_=_C3662( C2382 C3662 ) \nC2382_=_C3663( C2382 C3663 ) C2382_=_C3664( C2382 C3664 ) C2382_=_C3665( C2382 C3665 ) C2382_=_C3667( C2382 C3667 ) C2388_=_C2500( C2388 C2500 ) C2388_=_C2534( C2388 C2534 ) \nC2388_=_C2572( C2388 C2572 ) C2388_=_C2645( C2388 C2645 ) C2388_=_C3433( C2388 C3433 ) C2388_=_C3445( C2388 C3445 ) C2388_=_C3770( C2388 C3770 ) C2388_=_C3941( C2388 C3941 ) \nC2388_=_C3959( C2388 C3959 ) C2388_=_C4011( C2388 C4011 ) C2388_=_C4017( C2388 C4017 ) C2388_=_C4039( C2388 C4039 ) C2388_=_C4044( C2388 C4044 ) C2388_=_C4054( C2388 C4054 ) \nC2388_=_C4088( C2388 C4088 ) C2388_=_C4108( C2388 C4108 ) C2390_=_C2391( C2390 C2391 ) C2390_=_C2402( C2390 C2402 ) C2390_=_C2404( C2390 C2404 ) C2390_=_C2405( C2390 C2405 ) \nC2390_=_C2406( C2390 C2406 ) C2390_=_C2407( C2390 C2407 ) C2390_=_C2408( C2390 C2408 ) C2390_=_C2409( C2390 C2409 ) C2390_=_C2410( C2390 C2410 ) C2390_=_C2411( C2390 C2411 ) \nC2390_=_C2413( C2390 C2413 ) C2390_=_C2414( C2390 C2414 ) C2390_=_C2415( C2390 C2415 ) C2390_=_C2416( C2390 C2416 ) C2390_=_C2417( C2390 C2417 ) C2390_=_C2418( C2390 C2418 ) \nC2390_=_C2419( C2390 C2419 ) C2390_=_C2420( C2390 C2420 ) C2390_=_C2421( C2390 C2421 ) C2390_=_C2422( C2390 C2422 ) C2390_=_C2424( C2390 C2424 ) C2390_=_C2426( C2390 C2426 ) \nC2390_=_C2427( C2390 C2427 ) C2391_=_C2402( C2391 C2402 ) C2391_=_C2405( C2391 C2405 ) C2391_=_C2695( C2391 C2695 ) C2391_=_C2696( C2391 C2696 ) C2391_=_C2697( C2391 C2697 ) \nC2391_=_C2698( C2391 C2698 ) C2391_=_C2699( C2391 C2699 ) C2391_=_C2700( C2391 C2700 ) C2391_=_C2702( C2391 C2702 ) C2391_=_C2703( C2391 C2703 ) C2391_=_C2705( C2391 C2705 ) \nC2391_=_C2707( C2391 C2707 ) C2391_=_C2708( C2391 C2708 ) C2391_=_C2709( C2391 C2709 ) C2391_=_C2710( C2391 C2710 ) C2391_=_C2712( C2391 C2712 ) C2402_=_C2535( C2402 C2535 ) \nC2402_=_C2574( C2402 C2574 ) C2402_=_C2646( C2402 C2646 ) C2402_=_C2691( C2402 C2691 ) C2402_=_C2710( C2402 C2710 ) C2402_=_C2775( C2402 C2775 ) C2402_=_C2825( C2402 C2825 ) \nC2402_=_C3064( C2402 C3064 ) C2402_=_C3771( C2402 C3771 ) C2402_=_C3942( C2402 C3942 ) C2402_=_C4056( C2402 C4056 ) C2402_=_C4073( C2402 C4073 ) C2402_=_C4116( C2402 C4116 ) \nC2402_=_C4123( C2402 C4123 ) C2402_=_C4124( C2402 C4124 ) C2404_=_C2405( C2404 C2405 ) C2404_=_C2406( C2404 C2406 ) C2404_=_C2407( C2404 C2407 ) C2404_=_C2408( C2404 C2408 ) \nC2404_=_C2409( C2404 C2409 ) C2404_=_C2410( C2404 C2410 ) C2404_=_C2411( C2404 C2411 ) C2404_=_C2413( C2404 C2413 ) C2404_=_C2414( C2404 C2414 ) C2404_=_C2415( C2404 C2415 ) \nC2404_=_C2416( C2404 C2416 ) C2404_=_C2417( C2404 C2417 ) C2404_=_C2418( C2404 C2418 ) C2404_=_C2419( C2404 C2419 ) C2404_=_C2420( C2404 C2420 ) C2404_=_C2421( C2404 C2421 ) \nC2404_=_C2422( C2404 C2422 ) C2404_=_C2424( C2404 C2424 ) C2404_=_C2426( C2404 C2426 ) C2404_=_C2427( C2404 C2427 ) C2404_=_C2487( C2404 C2487 ) C2404_=_C2500( C2404 C2500 ) \nC2404_=_C2502( C2404 C2502 ) C2405_=_C2406( C2405 C2406 ) C2405_=_C2407( C2405 C2407 ) C2405_=_C2408( C2405 C2408 ) C2405_=_C2409( C2405 C2409 ) C2405_=_C2410( C2405 C2410 ) \nC2405_=_C2411( C2405 C2411 ) C2405_=_C2413( C2405 C2413 ) C2405_=_C2414( C2405 C2414 ) C2405_=_C2415( C2405 C2415 ) C2405_=_C2416( C2405 C2416 ) C2405_=_C2417( C2405 C2417 ) \nC2405_=_C2418( C2405 C2418 ) C2405_=_C2419( C2405 C2419 ) C2405_=_C2420( C2405 C2420 ) C2405_=_C2421( C2405 C2421 ) C2405_=_C2422( C2405 C2422 ) C2405_=_C2424( C2405 C2424 ) \nC2405_=_C2426( C2405 C2426 ) C2405_=_C2427( C2405 C2427 ) C2405_=_C2695( C2405 C2695 ) C2405_=_C2696( C2405 C2696 ) C2405_=_C2697( C2405 C2697 ) C2405_=_C2698( C2405 C2698 ) \nC2405_=_C2699( C2405 C2699 ) C2405_=_C2700( C2405 C2700 ) C2405_=_C2702( C2405 C2702 ) C2405_=_C2703( C2405 C2703 ) C2405_=_C2705( C2405 C2705 ) C2405_=_C2707( C2405 C2707 ) \nC2405_=_C2708( C2405 C2708 ) C2405_=_C2709( C2405 C2709 ) C2405_=_C2710( C2405 C2710 ) C2405_=_C2712( C2405 C2712 ) C2406_=_C2407( C2406 C2407 ) C2406_=_C2408( C2406 C2408 ) \nC2406_=_C2409( C2406 C2409 ) C2406_=_C2410( C2406 C2410 ) C2406_=_C2411( C2406 C2411 ) C2406_=_C2413( C2406 C2413 ) C2406_=_C2414( C2406 C2414 ) C2406_=_C2415( C2406 C2415 ) \nC2406_=_C2416( C2406 C2416 ) C2406_=_C2417( C2406 C2417 ) C2406_=_C2418( C2406 C2418 ) C2406_=_C2419( C2406 C2419 ) C2406_=_C2420( C2406 C2420 ) C2406_=_C2421( C2406 C2421 ) \nC2406_=_C2422( C2406 C2422 ) C2406_=_C2424( C2406 C2424 ) C2406_=_C2426( C2406 C2426 ) C2406_=_C2427( C2406 C2427 ) C2406_=_C2695( C2406 C2695 ) C2406_=_C2774( C2406 C2774 ) \nC2406_=_C2775( C2406 C2775 ) C2407_=_C2408( C2407 C2408 ) C2407_=_C2409( C2407 C2409 ) C2407_=_C2410( C2407 C2410 ) C2407_=_C2411( C2407 C2411 ) C2407_=_C2413( C2407 C2413 ) \nC2407_=_C2414( C2407 C2414 ) C2407_=_C2415( C2407 C2415 ) C2407_=_C2416( C2407 C2416 ) C2407_=_C2417( C2407 C2417 ) C2407_=_C2418( C2407 C2418 ) C2407_=_C2419( C2407 C2419 ) \nC2407_=_C2420( C2407 C2420 ) C2407_=_C2421( C2407 C2421 ) C2407_=_C2422( C2407 C2422 ) C2407_=_C2424( C2407 C2424 ) C2407_=_C2426( C2407 C2426 ) C2407_=_C2427( C2407 C2427 ) \nC2407_=_C2696( C2407 C2696 ) C2407_=_C3091( C2407 C3091 ) C2407_=_C3097( C2407 C3097 ) C2407_=_C3105( C2407 C3105 ) C2408_=_C2409( C2408 C2409 ) C2408_=_C2410( C2408 C2410 ) \nC2408_=_C2411( C2408 C2411 ) C2408_=_C2413( C2408 C2413 ) C2408_=_C2414( C2408 C2414 ) C2408_=_C2415( C2408 C2415 ) C2408_=_C2416( C2408 C2416 ) C2408_=_C2417( C2408 C2417 ) \nC2408_=_C2418( C2408 C2418 ) C2408_=_C2419( C2408 C2419 ) C2408_=_C2420( C2408 C2420 ) C2408_=_C2421( C2408 C2421 ) C2408_=_C2422( C2408 C2422 ) C2408_=_C2424( C2408 C2424 ) \nC2408_=_C2426( C2408 C2426 ) C2408_=_C2427( C2408 C2427 ) C2408_=_C3436( C2408 C3436 ) C2408_=_C3445( C2408 C3445 ) C2409_=_C2410( C2409 C2410 ) C2409_=_C2411( C2409 C2411 ) \nC2409_=_C2413( C2409 C2413 ) C2409_=_C2414( C2409 C2414 ) C2409_=_C2415( C2409 C2415 ) C2409_=_C2416( C2409 C2416 ) C2409_=_C2417( C2409 C2417 ) C2409_=_C2418( C2409 C2418 ) \nC2409_=_C2419( C2409 C2419 ) C2409_=_C2420( C2409 C2420 ) C2409_=_C2421( C2409 C2421 ) C2409_=_C2422( C2409 C2422 ) C2409_=_C2424( C2409 C2424 ) C2409_=_C2426( C2409 C2426 ) \nC2409_=_C2427( C2409 C2427 ) C2409_=_C2698( C2409 C2698 ) C2409_=_C2735( C2409 C2735 ) C2409_=_C3467( C2409 C3467 ) C2409_=_C3468( C2409 C3468 ) C2409_=_C3474( C2409 C3474 ) \nC2409_=_C3478( C2409 C3478 ) C2410_=_C2411( C2410 C2411 ) C2410_=_C2413( C2410 C2413 ) C2410_=_C2414( C2410 C2414 ) C2410_=_C2415( C2410 C2415 ) C2410_=_C2416( C2410 C2416 ) \nC2410_=_C2417( C2410 C2417 ) C2410_=_C2418( C2410 C2418 ) C2410_=_C2419( C2410 C2419 ) C2410_=_C2420( C2410 C2420 ) C2410_=_C2421( C2410 C2421 ) C2410_=_C2422( C2410 C2422 ) \nC2410_=_C2424( C2410 C2424 ) C2410_=_C2426( C2410 C2426 ) C2410_=_C2427( C2410 C2427 ) C2410_=_C2700( C2410 C2700 ) C2410_=_C2782( C2410 C2782 ) C2410_=_C3028( C2410 C3028 ) \nC2410_=_C3520( C2410 C3520 ) C2410_=_C3521( C2410 C3521 ) C2410_=_C3524( C2410 C3524 ) C2410_=_C3528( C2410 C3528 ) C2410_=_C3529( C2410 C3529 ) C2410_=_C3531( C2410 C3531 ) \nC2410_=_C3533( C2410 C3533 ) C2410_=_C3534( C2410 C3534 ) C2411_=_C2413( C2411 C2413 ) C2411_=_C2414( C2411 C2414 ) C2411_=_C2415( C2411 C2415 ) C2411_=_C2416( C2411 C2416 ) \nC2411_=_C2417( C2411 C2417 ) C2411_=_C2418( C2411 C2418 ) C2411_=_C2419( C2411 C2419 ) C2411_=_C2420( C2411 C2420 ) C2411_=_C2421( C2411 C2421 ) C2411_=_C2422( C2411 C2422 ) \nC2411_=_C2424( C2411 C2424 ) C2411_=_C2426( C2411 C2426 ) C2411_=_C2427( C2411 C2427 ) C2411_=_C3091( C2411 C3091 ) C2411_=_C3179( C2411 C3179 ) C2411_=_C3360( C2411 C3360 ) \nC2411_=_C3425( C2411 C3425 ) C2411_=_C3467( C2411 C3467 ) C2411_=_C3520( C2411 C3520 ) C2411_=_C3535( C2411 C3535 ) C2411_=_C3536( C2411 C3536 ) C2411_=_C3538( C2411 C3538 ) \nC2411_=_C3539( C2411 C3539 ) C2411_=_C3540( C2411 C3540 ) C2411_=_C3541( C2411 C3541 ) C2411_=_C3542( C2411 C3542 ) C2411_=_C3543( C2411 C3543 ) C2411_=_C3544( C2411 C3544 ) \nC2413_=_C2414( C2413 C2414 ) C2413_=_C2415( C2413 C2415 ) C2413_=_C2416( C2413 C2416 ) C2413_=_C2417( C2413 C2417 ) C2413_=_C2418( C2413 C2418 ) C2413_=_C2419( C2413 C2419 ) \nC2413_=_C2420( C2413 C2420 ) C2413_=_C2421( C2413 C2421 ) C2413_=_C2422( C2413 C2422 ) C2413_=_C2424( C2413 C2424 ) C2413_=_C2426( C2413 C2426 ) C2413_=_C2427( C2413 C2427 ) \nC2413_=_C2702(</w:t>
      </w:r>
    </w:p>
    <w:p>
      <w:pPr>
        <w:pStyle w:val="PreformattedText"/>
        <w:bidi w:val="0"/>
        <w:spacing w:before="0" w:after="0"/>
        <w:jc w:val="left"/>
        <w:rPr/>
      </w:pPr>
      <w:r>
        <w:rPr/>
        <w:t xml:space="preserve"> </w:t>
      </w:r>
      <w:r>
        <w:rPr/>
        <w:t>C2413 C2702 ) C2413_=_C3535( C2413 C3535 ) C2413_=_C3624( C2413 C3624 ) C2413_=_C3625( C2413 C3625 ) C2413_=_C3633( C2413 C3633 ) C2414_=_C2415( C2414 C2415 ) \nC2414_=_C2416( C2414 C2416 ) C2414_=_C2417( C2414 C2417 ) C2414_=_C2418( C2414 C2418 ) C2414_=_C2419( C2414 C2419 ) C2414_=_C2420( C2414 C2420 ) C2414_=_C2421( C2414 C2421 ) \nC2414_=_C2422( C2414 C2422 ) C2414_=_C2424( C2414 C2424 ) C2414_=_C2426( C2414 C2426 ) C2414_=_C2427( C2414 C2427 ) C2414_=_C2703( C2414 C2703 ) C2414_=_C3536( C2414 C3536 ) \nC2414_=_C3743( C2414 C3743 ) C2414_=_C3751( C2414 C3751 ) C2415_=_C2416( C2415 C2416 ) C2415_=_C2417( C2415 C2417 ) C2415_=_C2418( C2415 C2418 ) C2415_=_C2419( C2415 C2419 ) \nC2415_=_C2420( C2415 C2420 ) C2415_=_C2421( C2415 C2421 ) C2415_=_C2422( C2415 C2422 ) C2415_=_C2424( C2415 C2424 ) C2415_=_C2426( C2415 C2426 ) C2415_=_C2427( C2415 C2427 ) \nC2415_=_C2584( C2415 C2584 ) C2415_=_C2756( C2415 C2756 ) C2415_=_C2821( C2415 C2821 ) C2415_=_C2944( C2415 C2944 ) C2415_=_C3060( C2415 C3060 ) C2415_=_C3097( C2415 C3097 ) \nC2415_=_C3113( C2415 C3113 ) C2415_=_C3474( C2415 C3474 ) C2415_=_C3529( C2415 C3529 ) C2415_=_C3625( C2415 C3625 ) C2415_=_C3743( C2415 C3743 ) C2415_=_C3785( C2415 C3785 ) \nC2415_=_C3821( C2415 C3821 ) C2415_=_C3829( C2415 C3829 ) C2415_=_C3830( C2415 C3830 ) C2415_=_C3831( C2415 C3831 ) C2415_=_C3832( C2415 C3832 ) C2415_=_C3833( C2415 C3833 ) \nC2416_=_C2417( C2416 C2417 ) C2416_=_C2418( C2416 C2418 ) C2416_=_C2419( C2416 C2419 ) C2416_=_C2420( C2416 C2420 ) C2416_=_C2421( C2416 C2421 ) C2416_=_C2422( C2416 C2422 ) \nC2416_=_C2424( C2416 C2424 ) C2416_=_C2426( C2416 C2426 ) C2416_=_C2427( C2416 C2427 ) C2416_=_C3387( C2416 C3387 ) C2416_=_C3541( C2416 C3541 ) C2416_=_C3601( C2416 C3601 ) \nC2416_=_C3959( C2416 C3959 ) C2417_=_C2418( C2417 C2418 ) C2417_=_C2419( C2417 C2419 ) C2417_=_C2420( C2417 C2420 ) C2417_=_C2421( C2417 C2421 ) C2417_=_C2422( C2417 C2422 ) \nC2417_=_C2424( C2417 C2424 ) C2417_=_C2426( C2417 C2426 ) C2417_=_C2427( C2417 C2427 ) C2417_=_C3603( C2417 C3603 ) C2417_=_C4017( C2417 C4017 ) C2417_=_C4019( C2417 C4019 ) \nC2418_=_C2419( C2418 C2419 ) C2418_=_C2420( C2418 C2420 ) C2418_=_C2421( C2418 C2421 ) C2418_=_C2422( C2418 C2422 ) C2418_=_C2424( C2418 C2424 ) C2418_=_C2426( C2418 C2426 ) \nC2418_=_C2427( C2418 C2427 ) C2418_=_C3389( C2418 C3389 ) C2418_=_C3604( C2418 C3604 ) C2418_=_C4035( C2418 C4035 ) C2418_=_C4039( C2418 C4039 ) C2419_=_C2420( C2419 C2420 ) \nC2419_=_C2421( C2419 C2421 ) C2419_=_C2422( C2419 C2422 ) C2419_=_C2424( C2419 C2424 ) C2419_=_C2426( C2419 C2426 ) C2419_=_C2427( C2419 C2427 ) C2419_=_C3605( C2419 C3605 ) \nC2419_=_C4044( C2419 C4044 ) C2419_=_C4045( C2419 C4045 ) C2420_=_C2421( C2420 C2421 ) C2420_=_C2422( C2420 C2422 ) C2420_=_C2424( C2420 C2424 ) C2420_=_C2426( C2420 C2426 ) \nC2420_=_C2427( C2420 C2427 ) C2420_=_C2707( C2420 C2707 ) C2420_=_C3391( C2420 C3391 ) C2420_=_C4073( C2420 C4073 ) C2421_=_C2422( C2421 C2422 ) C2421_=_C2424( C2421 C2424 ) \nC2421_=_C2426( C2421 C2426 ) C2421_=_C2427( C2421 C2427 ) C2421_=_C3608( C2421 C3608 ) C2421_=_C4088( C2421 C4088 ) C2422_=_C2424( C2422 C2424 ) C2422_=_C2426( C2422 C2426 ) \nC2422_=_C2427( C2422 C2427 ) C2422_=_C3610( C2422 C3610 ) C2422_=_C4108( C2422 C4108 ) C2424_=_C2426( C2424 C2426 ) C2424_=_C2427( C2424 C2427 ) C2424_=_C2709( C2424 C2709 ) \nC2424_=_C4069( C2424 C4069 ) C2424_=_C4116( C2424 C4116 ) C2426_=_C2427( C2426 C2427 ) C2426_=_C2442( C2426 C2442 ) C2426_=_C2847( C2426 C2847 ) C2426_=_C3000( C2426 C3000 ) \nC2426_=_C3105( C2426 C3105 ) C2426_=_C3395( C2426 C3395 ) C2426_=_C3478( C2426 C3478 ) C2426_=_C3534( C2426 C3534 ) C2426_=_C3569( C2426 C3569 ) C2426_=_C3612( C2426 C3612 ) \nC2426_=_C3633( C2426 C3633 ) C2426_=_C3709( C2426 C3709 ) C2426_=_C3751( C2426 C3751 ) C2426_=_C3798( C2426 C3798 ) C2426_=_C4002( C2426 C4002 ) C2426_=_C4070( C2426 C4070 ) \nC2426_=_C4102( C2426 C4102 ) C2427_=_C2712( C2427 C2712 ) C2427_=_C4124( C2427 C4124 ) C2442_=_C2847( C2442 C2847 ) C2442_=_C3000( C2442 C3000 ) C2442_=_C3105( C2442 C3105 ) \nC2442_=_C3395( C2442 C3395 ) C2442_=_C3478( C2442 C3478 ) C2442_=_C3534( C2442 C3534 ) C2442_=_C3569( C2442 C3569 ) C2442_=_C3612( C2442 C3612 ) C2442_=_C3633( C2442 C3633 ) \nC2442_=_C3709( C2442 C3709 ) C2442_=_C3751( C2442 C3751 ) C2442_=_C3798( C2442 C3798 ) C2442_=_C4002( C2442 C4002 ) C2442_=_C4070( C2442 C4070 ) C2442_=_C4102( C2442 C4102 ) \nC2487_=_C2500( C2487 C2500 ) C2487_=_C2502( C2487 C2502 ) C2487_=_C2637( C2487 C2637 ) C2487_=_C2831( C2487 C2831 ) C2487_=_C2857( C2487 C2857 ) C2487_=_C3280( C2487 C3280 ) \nC2487_=_C3436( C2487 C3436 ) C2487_=_C3468( C2487 C3468 ) C2487_=_C3521( C2487 C3521 ) C2487_=_C3599( C2487 C3599 ) C2487_=_C3601( C2487 C3601 ) C2487_=_C3603( C2487 C3603 ) \nC2487_=_C3604( C2487 C3604 ) C2487_=_C3605( C2487 C3605 ) C2487_=_C3606( C2487 C3606 ) C2487_=_C3608( C2487 C3608 ) C2487_=_C3609( C2487 C3609 ) C2487_=_C3610( C2487 C3610 ) \nC2487_=_C3612( C2487 C3612 ) C2500_=_C2502( C2500 C2502 ) C2500_=_C2534( C2500 C2534 ) C2500_=_C2572( C2500 C2572 ) C2500_=_C2645( C2500 C2645 ) C2500_=_C3433( C2500 C3433 ) \nC2500_=_C3445( C2500 C3445 ) C2500_=_C3770( C2500 C3770 ) C2500_=_C3941( C2500 C3941 ) C2500_=_C3959( C2500 C3959 ) C2500_=_C4011( C2500 C4011 ) C2500_=_C4017( C2500 C4017 ) \nC2500_=_C4039( C2500 C4039 ) C2500_=_C4044( C2500 C4044 ) C2500_=_C4054( C2500 C4054 ) C2500_=_C4088( C2500 C4088 ) C2500_=_C4108( C2500 C4108 ) C2502_=_C2517( C2502 C2517 ) \nC2502_=_C2675( C2502 C2675 ) C2502_=_C2846( C2502 C2846 ) C2502_=_C3533( C2502 C3533 ) C2502_=_C3587( C2502 C3587 ) C2502_=_C3654( C2502 C3654 ) C2502_=_C3667( C2502 C3667 ) \nC2502_=_C3679( C2502 C3679 ) C2502_=_C3708( C2502 C3708 ) C2502_=_C3726( C2502 C3726 ) C2502_=_C3983( C2502 C3983 ) C2502_=_C3989( C2502 C3989 ) C2502_=_C3994( C2502 C3994 ) \nC2502_=_C4019( C2502 C4019 ) C2502_=_C4129( C2502 C4129 ) C2514_=_C2516( C2514 C2516 ) C2514_=_C2517( C2514 C2517 ) C2514_=_C2533( C2514 C2533 ) C2514_=_C2571( C2514 C2571 ) \nC2514_=_C2623( C2514 C2623 ) C2514_=_C2644( C2514 C2644 ) C2514_=_C2812( C2514 C2812 ) C2514_=_C2823( C2514 C2823 ) C2514_=_C2960( C2514 C2960 ) C2514_=_C3238( C2514 C3238 ) \nC2514_=_C3500( C2514 C3500 ) C2514_=_C3723( C2514 C3723 ) C2514_=_C3767( C2514 C3767 ) C2514_=_C3816( C2514 C3816 ) C2514_=_C3940( C2514 C3940 ) C2514_=_C3972( C2514 C3972 ) \nC2514_=_C4035( C2514 C4035 ) C2514_=_C4052( C2514 C4052 ) C2514_=_C4059( C2514 C4059 ) C2514_=_C4080( C2514 C4080 ) C2516_=_C2517( C2516 C2517 ) C2516_=_C2690( C2516 C2690 ) \nC2516_=_C2774( C2516 C2774 ) C2516_=_C2863( C2516 C2863 ) C2516_=_C2911( C2516 C2911 ) C2516_=_C2983( C2516 C2983 ) C2516_=_C3086( C2516 C3086 ) C2516_=_C3160( C2516 C3160 ) \nC2516_=_C3229( C2516 C3229 ) C2516_=_C3265( C2516 C3265 ) C2516_=_C3296( C2516 C3296 ) C2516_=_C3703( C2516 C3703 ) C2516_=_C3870( C2516 C3870 ) C2516_=_C4045( C2516 C4045 ) \nC2516_=_C4077( C2516 C4077 ) C2516_=_C4111( C2516 C4111 ) C2516_=_C4113( C2516 C4113 ) C2517_=_C2675( C2517 C2675 ) C2517_=_C2846( C2517 C2846 ) C2517_=_C3533( C2517 C3533 ) \nC2517_=_C3587( C2517 C3587 ) C2517_=_C3654( C2517 C3654 ) C2517_=_C3667( C2517 C3667 ) C2517_=_C3679( C2517 C3679 ) C2517_=_C3708( C2517 C3708 ) C2517_=_C3726( C2517 C3726 ) \nC2517_=_C3983( C2517 C3983 ) C2517_=_C3989( C2517 C3989 ) C2517_=_C3994( C2517 C3994 ) C2517_=_C4019( C2517 C4019 ) C2517_=_C4129( C2517 C4129 ) C2520_=_C2533( C2520 C2533 ) \nC2520_=_C2534( C2520 C2534 ) C2520_=_C2535( C2520 C2535 ) C2520_=_C2556( C2520 C2556 ) C2520_=_C2606( C2520 C2606 ) C2520_=_C2628( C2520 C2628 ) C2520_=_C2713( C2520 C2713 ) \nC2520_=_C2714( C2520 C2714 ) C2520_=_C2715( C2520 C2715 ) C2520_=_C2716( C2520 C2716 ) C2520_=_C2717( C2520 C2717 ) C2520_=_C2718( C2520 C2718 ) C2520_=_C2719( C2520 C2719 ) \nC2520_=_C2721( C2520 C2721 ) C2520_=_C2722( C2520 C2722 ) C2520_=_C2723( C2520 C2723 ) C2520_=_C2724( C2520 C2724 ) C2520_=_C2725( C2520 C2725 ) C2520_=_C2726( C2520 C2726 ) \nC2520_=_C2728( C2520 C2728 ) C2533_=_C2534( C2533 C2534 ) C2533_=_C2535( C2533 C2535 ) C2533_=_C2571( C2533 C2571 ) C2533_=_C2623( C2533 C2623 ) C2533_=_C2644( C2533 C2644 ) \nC2533_=_C2812( C2533 C2812 ) C2533_=_C2823( C2533 C2823 ) C2533_=_C2960( C2533 C2960 ) C2533_=_C3238( C2533 C3238 ) C2533_=_C3500( C2533 C3500 ) C2533_=_C3723( C2533 C3723 ) \nC2533_=_C3767( C2533 C3767 ) C2533_=_C3816( C2533 C3816 ) C2533_=_C3940( C2533 C3940 ) C2533_=_C3972( C2533 C3972 ) C2533_=_C4035( C2533 C4035 ) C2533_=_C4052( C2533 C4052 ) \nC2533_=_C4059( C2533 C4059 ) C2533_=_C4080( C2533 C4080 ) C2534_=_C2535( C2534 C2535 ) C2534_=_C2572( C2534 C2572 ) C2534_=_C2645( C2534 C2645 ) C2534_=_C3433( C2534 C3433 ) \nC2534_=_C3445( C2534 C3445 ) C2534_=_C3770( C2534 C3770 ) C2534_=_C3941( C2534 C3941 ) C2534_=_C3959( C2534 C3959 ) C2534_=_C4011( C2534 C4011 ) C2534_=_C4017( C2534 C4017 ) \nC2534_=_C4039( C2534 C4039 ) C2534_=_C4044( C2534 C4044 ) C2534_=_C4054( C2534 C4054 ) C2534_=_C4088( C2534 C4088 ) C2534_=_C4108( C2534 C4108 ) C2535_=_C2574( C2535 C2574 ) \nC2535_=_C2646( C2535 C2646 ) C2535_=_C2691( C2535 C2691 ) C2535_=_C2710( C2535 C2710 ) C2535_=_C2775( C2535 C2775 ) C2535_=_C2825( C2535 C2825 ) C2535_=_C3064( C2535 C3064 ) \nC2535_=_C3771( C2535 C3771 ) C2535_=_C3942( C2535 C3942 ) C2535_=_C4056( C2535 C4056 ) C2535_=_C4073( C2535 C4073 ) C2535_=_C4116( C2535 C4116 ) C2535_=_C4123( C2535 C4123 ) \nC2535_=_C4124( C2535 C4124 ) C2556_=_C2557( C2556 C2557 ) C2556_=_C2567( C2556 C2567 ) C2556_=_C2571( C2556 C2571 ) C2556_=_C2572( C2556 C2572 ) C2556_=_C2574( C2556 C2574 ) \nC2556_=_C2606( C2556 C2606 ) C2556_=_C2628( C2556 C2628 ) C2556_=_C2713( C2556 C2713 ) C2556_=_C2714( C2556 C2714 ) C2556_=_C2715( C2556 C2715 ) C2556_=_C2716( C2556 C2716 ) \nC2556_=_C2717( C2556 C2717 ) C2556_=_C2718( C2556 C2718 ) C2556_=_C2719( C2556 C2719 ) C2556_=_C2721( C2556 C2721 ) C2556_=_C2722( C2556 C2722 ) C2556_=_C2723( C2556 C2723 ) \nC2556_=_C2724( C2556 C2724 ) C2556_=_C2725( C2556 C2725 ) C2556_=_C2726(</w:t>
      </w:r>
    </w:p>
    <w:p>
      <w:pPr>
        <w:pStyle w:val="PreformattedText"/>
        <w:bidi w:val="0"/>
        <w:spacing w:before="0" w:after="0"/>
        <w:jc w:val="left"/>
        <w:rPr/>
      </w:pPr>
      <w:r>
        <w:rPr/>
        <w:t xml:space="preserve"> </w:t>
      </w:r>
      <w:r>
        <w:rPr/>
        <w:t>C2556 C2726 ) C2556_=_C2728( C2556 C2728 ) C2557_=_C2567( C2557 C2567 ) C2557_=_C2571( C2557 C2571 ) \nC2557_=_C2572( C2557 C2572 ) C2557_=_C2574( C2557 C2574 ) C2557_=_C2827( C2557 C2827 ) C2557_=_C2880( C2557 C2880 ) C2557_=_C2984( C2557 C2984 ) C2557_=_C2986( C2557 C2986 ) \nC2557_=_C2987( C2557 C2987 ) C2557_=_C2988( C2557 C2988 ) C2557_=_C2989( C2557 C2989 ) C2557_=_C2991( C2557 C2991 ) C2557_=_C2992( C2557 C2992 ) C2557_=_C2993( C2557 C2993 ) \nC2557_=_C2995( C2557 C2995 ) C2557_=_C2998( C2557 C2998 ) C2557_=_C2999( C2557 C2999 ) C2557_=_C3000( C2557 C3000 ) C2567_=_C2571( C2567 C2571 ) C2567_=_C2572( C2567 C2572 ) \nC2567_=_C2574( C2567 C2574 ) C2567_=_C2836( C2567 C2836 ) C2567_=_C3111( C2567 C3111 ) C2567_=_C3152( C2567 C3152 ) C2567_=_C3170( C2567 C3170 ) C2567_=_C3372( C2567 C3372 ) \nC2567_=_C3528( C2567 C3528 ) C2567_=_C3645( C2567 C3645 ) C2567_=_C3659( C2567 C3659 ) C2567_=_C3669( C2567 C3669 ) C2567_=_C3776( C2567 C3776 ) C2567_=_C3777( C2567 C3777 ) \nC2567_=_C3778( C2567 C3778 ) C2567_=_C3779( C2567 C3779 ) C2567_=_C3780( C2567 C3780 ) C2567_=_C3782( C2567 C3782 ) C2567_=_C3783( C2567 C3783 ) C2571_=_C2572( C2571 C2572 ) \nC2571_=_C2574( C2571 C2574 ) C2571_=_C2623( C2571 C2623 ) C2571_=_C2644( C2571 C2644 ) C2571_=_C2812( C2571 C2812 ) C2571_=_C2823( C2571 C2823 ) C2571_=_C2960( C2571 C2960 ) \nC2571_=_C3238( C2571 C3238 ) C2571_=_C3500( C2571 C3500 ) C2571_=_C3723( C2571 C3723 ) C2571_=_C3767( C2571 C3767 ) C2571_=_C3816( C2571 C3816 ) C2571_=_C3940( C2571 C3940 ) \nC2571_=_C3972( C2571 C3972 ) C2571_=_C4035( C2571 C4035 ) C2571_=_C4052( C2571 C4052 ) C2571_=_C4059( C2571 C4059 ) C2571_=_C4080( C2571 C4080 ) C2572_=_C2574( C2572 C2574 ) \nC2572_=_C2645( C2572 C2645 ) C2572_=_C3433( C2572 C3433 ) C2572_=_C3445( C2572 C3445 ) C2572_=_C3770( C2572 C3770 ) C2572_=_C3941( C2572 C3941 ) C2572_=_C3959( C2572 C3959 ) \nC2572_=_C4011( C2572 C4011 ) C2572_=_C4017( C2572 C4017 ) C2572_=_C4039( C2572 C4039 ) C2572_=_C4044( C2572 C4044 ) C2572_=_C4054( C2572 C4054 ) C2572_=_C4088( C2572 C4088 ) \nC2572_=_C4108( C2572 C4108 ) C2574_=_C2646( C2574 C2646 ) C2574_=_C2691( C2574 C2691 ) C2574_=_C2710( C2574 C2710 ) C2574_=_C2775( C2574 C2775 ) C2574_=_C2825( C2574 C2825 ) \nC2574_=_C3064( C2574 C3064 ) C2574_=_C3771( C2574 C3771 ) C2574_=_C3942( C2574 C3942 ) C2574_=_C4056( C2574 C4056 ) C2574_=_C4073( C2574 C4073 ) C2574_=_C4116( C2574 C4116 ) \nC2574_=_C4123( C2574 C4123 ) C2574_=_C4124( C2574 C4124 ) C2584_=_C2756( C2584 C2756 ) C2584_=_C2821( C2584 C2821 ) C2584_=_C2944( C2584 C2944 ) C2584_=_C3060( C2584 C3060 ) \nC2584_=_C3097( C2584 C3097 ) C2584_=_C3113( C2584 C3113 ) C2584_=_C3474( C2584 C3474 ) C2584_=_C3529( C2584 C3529 ) C2584_=_C3625( C2584 C3625 ) C2584_=_C3743( C2584 C3743 ) \nC2584_=_C3785( C2584 C3785 ) C2584_=_C3821( C2584 C3821 ) C2584_=_C3829( C2584 C3829 ) C2584_=_C3830( C2584 C3830 ) C2584_=_C3831( C2584 C3831 ) C2584_=_C3832( C2584 C3832 ) \nC2584_=_C3833( C2584 C3833 ) C2589_=_C2590( C2589 C2590 ) C2589_=_C2604( C2589 C2604 ) C2589_=_C2778( C2589 C2778 ) C2589_=_C2781( C2589 C2781 ) C2589_=_C2782( C2589 C2782 ) \nC2589_=_C2783( C2589 C2783 ) C2589_=_C2784( C2589 C2784 ) C2589_=_C2785( C2589 C2785 ) C2589_=_C2786( C2589 C2786 ) C2589_=_C2788( C2589 C2788 ) C2589_=_C2789( C2589 C2789 ) \nC2589_=_C2790( C2589 C2790 ) C2589_=_C2791( C2589 C2791 ) C2589_=_C2793( C2589 C2793 ) C2589_=_C2794( C2589 C2794 ) C2589_=_C2795( C2589 C2795 ) C2589_=_C2798( C2589 C2798 ) \nC2590_=_C2604( C2590 C2604 ) C2590_=_C2713( C2590 C2713 ) C2590_=_C2914( C2590 C2914 ) C2590_=_C2915( C2590 C2915 ) C2590_=_C2916( C2590 C2916 ) C2590_=_C2917( C2590 C2917 ) \nC2590_=_C2918( C2590 C2918 ) C2590_=_C2919( C2590 C2919 ) C2590_=_C2920( C2590 C2920 ) C2590_=_C2921( C2590 C2921 ) C2590_=_C2922( C2590 C2922 ) C2604_=_C3250( C2604 C3250 ) \nC2604_=_C3555( C2604 C3555 ) C2604_=_C3689( C2604 C3689 ) C2604_=_C3714( C2604 C3714 ) C2604_=_C3819( C2604 C3819 ) C2604_=_C3871( C2604 C3871 ) C2604_=_C3925( C2604 C3925 ) \nC2604_=_C4090( C2604 C4090 ) C2604_=_C4095( C2604 C4095 ) C2604_=_C4101( C2604 C4101 ) C2604_=_C4105( C2604 C4105 ) C2604_=_C4121( C2604 C4121 ) C2604_=_C4122( C2604 C4122 ) \nC2606_=_C2611( C2606 C2611 ) C2606_=_C2617( C2606 C2617 ) C2606_=_C2623( C2606 C2623 ) C2606_=_C2628( C2606 C2628 ) C2606_=_C2713( C2606 C2713 ) C2606_=_C2714( C2606 C2714 ) \nC2606_=_C2715( C2606 C2715 ) C2606_=_C2716( C2606 C2716 ) C2606_=_C2717( C2606 C2717 ) C2606_=_C2718( C2606 C2718 ) C2606_=_C2719( C2606 C2719 ) C2606_=_C2721( C2606 C2721 ) \nC2606_=_C2722( C2606 C2722 ) C2606_=_C2723( C2606 C2723 ) C2606_=_C2724( C2606 C2724 ) C2606_=_C2725( C2606 C2725 ) C2606_=_C2726( C2606 C2726 ) C2606_=_C2728( C2606 C2728 ) \nC2611_=_C2617( C2611 C2617 ) C2611_=_C2623( C2611 C2623 ) C2611_=_C2817( C2611 C2817 ) C2611_=_C2829( C2611 C2829 ) C2611_=_C2953( C2611 C2953 ) C2611_=_C3047( C2611 C3047 ) \nC2611_=_C3240( C2611 C3240 ) C2611_=_C3382( C2611 C3382 ) C2611_=_C3384( C2611 C3384 ) C2611_=_C3385( C2611 C3385 ) C2611_=_C3387( C2611 C3387 ) C2611_=_C3389( C2611 C3389 ) \nC2611_=_C3391( C2611 C3391 ) C2611_=_C3393( C2611 C3393 ) C2611_=_C3394( C2611 C3394 ) C2611_=_C3395( C2611 C3395 ) C2617_=_C2623( C2617 C2623 ) C2617_=_C2754( C2617 C2754 ) \nC2617_=_C2837( C2617 C2837 ) C2617_=_C3112( C2617 C3112 ) C2617_=_C3340( C2617 C3340 ) C2617_=_C3559( C2617 C3559 ) C2617_=_C3571( C2617 C3571 ) C2617_=_C3624( C2617 C3624 ) \nC2617_=_C3785( C2617 C3785 ) C2617_=_C3786( C2617 C3786 ) C2617_=_C3787( C2617 C3787 ) C2617_=_C3788( C2617 C3788 ) C2617_=_C3789( C2617 C3789 ) C2617_=_C3791( C2617 C3791 ) \nC2617_=_C3792( C2617 C3792 ) C2617_=_C3794( C2617 C3794 ) C2617_=_C3795( C2617 C3795 ) C2617_=_C3796( C2617 C3796 ) C2617_=_C3797( C2617 C3797 ) C2617_=_C3798( C2617 C3798 ) \nC2623_=_C2644( C2623 C2644 ) C2623_=_C2812( C2623 C2812 ) C2623_=_C2823( C2623 C2823 ) C2623_=_C2960( C2623 C2960 ) C2623_=_C3238( C2623 C3238 ) C2623_=_C3500( C2623 C3500 ) \nC2623_=_C3723( C2623 C3723 ) C2623_=_C3767( C2623 C3767 ) C2623_=_C3816( C2623 C3816 ) C2623_=_C3940( C2623 C3940 ) C2623_=_C3972( C2623 C3972 ) C2623_=_C4035( C2623 C4035 ) \nC2623_=_C4052( C2623 C4052 ) C2623_=_C4059( C2623 C4059 ) C2623_=_C4080( C2623 C4080 ) C2628_=_C2637( C2628 C2637 ) C2628_=_C2644( C2628 C2644 ) C2628_=_C2645( C2628 C2645 ) \nC2628_=_C2646( C2628 C2646 ) C2628_=_C2713( C2628 C2713 ) C2628_=_C2714( C2628 C2714 ) C2628_=_C2715( C2628 C2715 ) C2628_=_C2716( C2628 C2716 ) C2628_=_C2717( C2628 C2717 ) \nC2628_=_C2718( C2628 C2718 ) C2628_=_C2719( C2628 C2719 ) C2628_=_C2721( C2628 C2721 ) C2628_=_C2722( C2628 C2722 ) C2628_=_C2723( C2628 C2723 ) C2628_=_C2724( C2628 C2724 ) \nC2628_=_C2725( C2628 C2725 ) C2628_=_C2726( C2628 C2726 ) C2628_=_C2728( C2628 C2728 ) C2637_=_C2644( C2637 C2644 ) C2637_=_C2645( C2637 C2645 ) C2637_=_C2646( C2637 C2646 ) \nC2637_=_C2831( C2637 C2831 ) C2637_=_C2857( C2637 C2857 ) C2637_=_C3280( C2637 C3280 ) C2637_=_C3436( C2637 C3436 ) C2637_=_C3468( C2637 C3468 ) C2637_=_C3521( C2637 C3521 ) \nC2637_=_C3599( C2637 C3599 ) C2637_=_C3601( C2637 C3601 ) C2637_=_C3603( C2637 C3603 ) C2637_=_C3604( C2637 C3604 ) C2637_=_C3605( C2637 C3605 ) C2637_=_C3606( C2637 C3606 ) \nC2637_=_C3608( C2637 C3608 ) C2637_=_C3609( C2637 C3609 ) C2637_=_C3610( C2637 C3610 ) C2637_=_C3612( C2637 C3612 ) C2644_=_C2645( C2644 C2645 ) C2644_=_C2646( C2644 C2646 ) \nC2644_=_C2812( C2644 C2812 ) C2644_=_C2823( C2644 C2823 ) C2644_=_C2960( C2644 C2960 ) C2644_=_C3238( C2644 C3238 ) C2644_=_C3500( C2644 C3500 ) C2644_=_C3723( C2644 C3723 ) \nC2644_=_C3767( C2644 C3767 ) C2644_=_C3816( C2644 C3816 ) C2644_=_C3940( C2644 C3940 ) C2644_=_C3972( C2644 C3972 ) C2644_=_C4035( C2644 C4035 ) C2644_=_C4052( C2644 C4052 ) \nC2644_=_C4059( C2644 C4059 ) C2644_=_C4080( C2644 C4080 ) C2645_=_C2646( C2645 C2646 ) C2645_=_C3433( C2645 C3433 ) C2645_=_C3445( C2645 C3445 ) C2645_=_C3770( C2645 C3770 ) \nC2645_=_C3941( C2645 C3941 ) C2645_=_C3959( C2645 C3959 ) C2645_=_C4011( C2645 C4011 ) C2645_=_C4017( C2645 C4017 ) C2645_=_C4039( C2645 C4039 ) C2645_=_C4044( C2645 C4044 ) \nC2645_=_C4054( C2645 C4054 ) C2645_=_C4088( C2645 C4088 ) C2645_=_C4108( C2645 C4108 ) C2646_=_C2691( C2646 C2691 ) C2646_=_C2710( C2646 C2710 ) C2646_=_C2775( C2646 C2775 ) \nC2646_=_C2825( C2646 C2825 ) C2646_=_C3064( C2646 C3064 ) C2646_=_C3771( C2646 C3771 ) C2646_=_C3942( C2646 C3942 ) C2646_=_C4056( C2646 C4056 ) C2646_=_C4073( C2646 C4073 ) \nC2646_=_C4116( C2646 C4116 ) C2646_=_C4123( C2646 C4123 ) C2646_=_C4124( C2646 C4124 ) C2661_=_C2843( C2661 C2843 ) C2661_=_C3226( C2661 C3226 ) C2661_=_C3806( C2661 C3806 ) \nC2661_=_C3863( C2661 C3863 ) C2661_=_C3900( C2661 C3900 ) C2661_=_C3935( C2661 C3935 ) C2661_=_C3979( C2661 C3979 ) C2661_=_C4004( C2661 C4004 ) C2661_=_C4047( C2661 C4047 ) \nC2661_=_C4058( C2661 C4058 ) C2661_=_C4066( C2661 C4066 ) C2661_=_C4067( C2661 C4067 ) C2661_=_C4068( C2661 C4068 ) C2661_=_C4069( C2661 C4069 ) C2661_=_C4070( C2661 C4070 ) \nC2675_=_C2846( C2675 C2846 ) C2675_=_C3533( C2675 C3533 ) C2675_=_C3587( C2675 C3587 ) C2675_=_C3654( C2675 C3654 ) C2675_=_C3667( C2675 C3667 ) C2675_=_C3679( C2675 C3679 ) \nC2675_=_C3708( C2675 C3708 ) C2675_=_C3726( C2675 C3726 ) C2675_=_C3983( C2675 C3983 ) C2675_=_C3989( C2675 C3989 ) C2675_=_C3994( C2675 C3994 ) C2675_=_C4019( C2675 C4019 ) \nC2675_=_C4129( C2675 C4129 ) C2686_=_C2690( C2686 C2690 ) C2686_=_C2691( C2686 C2691 ) C2686_=_C2840( C2686 C2840 ) C2686_=_C2860( C2686 C2860 ) C2686_=_C2891( C2686 C2891 ) \nC2686_=_C2906( C2686 C2906 ) C2686_=_C2979( C2686 C2979 ) C2686_=_C3062( C2686 C3062 ) C2686_=_C3261( C2686 C3261 ) C2686_=_C3451( C2686 C3451 ) C2686_=_C3888( C2686 C3888 ) \nC2686_=_C3998( C2686 C3998 ) C2686_=_C3999( C2686 C3999 ) C2686_=_C4000( C2686 C4000 ) C2686_=_C4002( C2686 C4002 ) C2690_=_C2691( C2690 C2691 ) C2690_=_C2774( C2690 C2774 ) \nC2690_=_C2863( C2690 C2863 ) C2690_=_C2911( C2690 C2911 ) C2690_=_C2983( C2690 C2983 ) C2690_=_C3086( C2690 C3086 ) C2690_=_C3160(</w:t>
      </w:r>
    </w:p>
    <w:p>
      <w:pPr>
        <w:pStyle w:val="PreformattedText"/>
        <w:bidi w:val="0"/>
        <w:spacing w:before="0" w:after="0"/>
        <w:jc w:val="left"/>
        <w:rPr/>
      </w:pPr>
      <w:r>
        <w:rPr/>
        <w:t xml:space="preserve"> </w:t>
      </w:r>
      <w:r>
        <w:rPr/>
        <w:t>C2690 C3160 ) C2690_=_C3229( C2690 C3229 ) \nC2690_=_C3265( C2690 C3265 ) C2690_=_C3296( C2690 C3296 ) C2690_=_C3703( C2690 C3703 ) C2690_=_C3870( C2690 C3870 ) C2690_=_C4045( C2690 C4045 ) C2690_=_C4077( C2690 C4077 ) \nC2690_=_C4111( C2690 C4111 ) C2690_=_C4113( C2690 C4113 ) C2691_=_C2710( C2691 C2710 ) C2691_=_C2775( C2691 C2775 ) C2691_=_C2825( C2691 C2825 ) C2691_=_C3064( C2691 C3064 ) \nC2691_=_C3771( C2691 C3771 ) C2691_=_C3942( C2691 C3942 ) C2691_=_C4056( C2691 C4056 ) C2691_=_C4073( C2691 C4073 ) C2691_=_C4116( C2691 C4116 ) C2691_=_C4123( C2691 C4123 ) \nC2691_=_C4124( C2691 C4124 ) C2695_=_C2696( C2695 C2696 ) C2695_=_C2697( C2695 C2697 ) C2695_=_C2698( C2695 C2698 ) C2695_=_C2699( C2695 C2699 ) C2695_=_C2700( C2695 C2700 ) \nC2695_=_C2702( C2695 C2702 ) C2695_=_C2703( C2695 C2703 ) C2695_=_C2705( C2695 C2705 ) C2695_=_C2707( C2695 C2707 ) C2695_=_C2708( C2695 C2708 ) C2695_=_C2709( C2695 C2709 ) \nC2695_=_C2710( C2695 C2710 ) C2695_=_C2712( C2695 C2712 ) C2695_=_C2774( C2695 C2774 ) C2695_=_C2775( C2695 C2775 ) C2696_=_C2697( C2696 C2697 ) C2696_=_C2698( C2696 C2698 ) \nC2696_=_C2699( C2696 C2699 ) C2696_=_C2700( C2696 C2700 ) C2696_=_C2702( C2696 C2702 ) C2696_=_C2703( C2696 C2703 ) C2696_=_C2705( C2696 C2705 ) C2696_=_C2707( C2696 C2707 ) \nC2696_=_C2708( C2696 C2708 ) C2696_=_C2709( C2696 C2709 ) C2696_=_C2710( C2696 C2710 ) C2696_=_C2712( C2696 C2712 ) C2696_=_C3091( C2696 C3091 ) C2696_=_C3097( C2696 C3097 ) \nC2696_=_C3105( C2696 C3105 ) C2697_=_C2698( C2697 C2698 ) C2697_=_C2699( C2697 C2699 ) C2697_=_C2700( C2697 C2700 ) C2697_=_C2702( C2697 C2702 ) C2697_=_C2703( C2697 C2703 ) \nC2697_=_C2705( C2697 C2705 ) C2697_=_C2707( C2697 C2707 ) C2697_=_C2708( C2697 C2708 ) C2697_=_C2709( C2697 C2709 ) C2697_=_C2710( C2697 C2710 ) C2697_=_C2712( C2697 C2712 ) \nC2697_=_C2734( C2697 C2734 ) C2697_=_C3356( C2697 C3356 ) C2698_=_C2699( C2698 C2699 ) C2698_=_C2700( C2698 C2700 ) C2698_=_C2702( C2698 C2702 ) C2698_=_C2703( C2698 C2703 ) \nC2698_=_C2705( C2698 C2705 ) C2698_=_C2707( C2698 C2707 ) C2698_=_C2708( C2698 C2708 ) C2698_=_C2709( C2698 C2709 ) C2698_=_C2710( C2698 C2710 ) C2698_=_C2712( C2698 C2712 ) \nC2698_=_C2735( C2698 C2735 ) C2698_=_C3467( C2698 C3467 ) C2698_=_C3468( C2698 C3468 ) C2698_=_C3474( C2698 C3474 ) C2698_=_C3478( C2698 C3478 ) C2699_=_C2700( C2699 C2700 ) \nC2699_=_C2702( C2699 C2702 ) C2699_=_C2703( C2699 C2703 ) C2699_=_C2705( C2699 C2705 ) C2699_=_C2707( C2699 C2707 ) C2699_=_C2708( C2699 C2708 ) C2699_=_C2709( C2699 C2709 ) \nC2699_=_C2710( C2699 C2710 ) C2699_=_C2712( C2699 C2712 ) C2699_=_C2736( C2699 C2736 ) C2699_=_C3382( C2699 C3382 ) C2699_=_C3498( C2699 C3498 ) C2699_=_C3500( C2699 C3500 ) \nC2700_=_C2702( C2700 C2702 ) C2700_=_C2703( C2700 C2703 ) C2700_=_C2705( C2700 C2705 ) C2700_=_C2707( C2700 C2707 ) C2700_=_C2708( C2700 C2708 ) C2700_=_C2709( C2700 C2709 ) \nC2700_=_C2710( C2700 C2710 ) C2700_=_C2712( C2700 C2712 ) C2700_=_C2782( C2700 C2782 ) C2700_=_C3028( C2700 C3028 ) C2700_=_C3520( C2700 C3520 ) C2700_=_C3521( C2700 C3521 ) \nC2700_=_C3524( C2700 C3524 ) C2700_=_C3528( C2700 C3528 ) C2700_=_C3529( C2700 C3529 ) C2700_=_C3531( C2700 C3531 ) C2700_=_C3533( C2700 C3533 ) C2700_=_C3534( C2700 C3534 ) \nC2702_=_C2703( C2702 C2703 ) C2702_=_C2705( C2702 C2705 ) C2702_=_C2707( C2702 C2707 ) C2702_=_C2708( C2702 C2708 ) C2702_=_C2709( C2702 C2709 ) C2702_=_C2710( C2702 C2710 ) \nC2702_=_C2712( C2702 C2712 ) C2702_=_C3535( C2702 C3535 ) C2702_=_C3624( C2702 C3624 ) C2702_=_C3625( C2702 C3625 ) C2702_=_C3633( C2702 C3633 ) C2703_=_C2705( C2703 C2705 ) \nC2703_=_C2707( C2703 C2707 ) C2703_=_C2708( C2703 C2708 ) C2703_=_C2709( C2703 C2709 ) C2703_=_C2710( C2703 C2710 ) C2703_=_C2712( C2703 C2712 ) C2703_=_C3536( C2703 C3536 ) \nC2703_=_C3743( C2703 C3743 ) C2703_=_C3751( C2703 C3751 ) C2705_=_C2707( C2705 C2707 ) C2705_=_C2708( C2705 C2708 ) C2705_=_C2709( C2705 C2709 ) C2705_=_C2710( C2705 C2710 ) \nC2705_=_C2712( C2705 C2712 ) C2705_=_C2741( C2705 C2741 ) C2705_=_C3035( C2705 C3035 ) C2705_=_C3969( C2705 C3969 ) C2705_=_C3972( C2705 C3972 ) C2707_=_C2708( C2707 C2708 ) \nC2707_=_C2709( C2707 C2709 ) C2707_=_C2710( C2707 C2710 ) C2707_=_C2712( C2707 C2712 ) C2707_=_C3391( C2707 C3391 ) C2707_=_C4073( C2707 C4073 ) C2708_=_C2709( C2708 C2709 ) \nC2708_=_C2710( C2708 C2710 ) C2708_=_C2712( C2708 C2712 ) C2708_=_C2743( C2708 C2743 ) C2708_=_C2794( C2708 C2794 ) C2708_=_C4028( C2708 C4028 ) C2708_=_C4095( C2708 C4095 ) \nC2709_=_C2710( C2709 C2710 ) C2709_=_C2712( C2709 C2712 ) C2709_=_C4069( C2709 C4069 ) C2709_=_C4116( C2709 C4116 ) C2710_=_C2712( C2710 C2712 ) C2710_=_C2775( C2710 C2775 ) \nC2710_=_C2825( C2710 C2825 ) C2710_=_C3064( C2710 C3064 ) C2710_=_C3771( C2710 C3771 ) C2710_=_C3942( C2710 C3942 ) C2710_=_C4056( C2710 C4056 ) C2710_=_C4073( C2710 C4073 ) \nC2710_=_C4116( C2710 C4116 ) C2710_=_C4123( C2710 C4123 ) C2710_=_C4124( C2710 C4124 ) C2712_=_C4124( C2712 C4124 ) C2713_=_C2714( C2713 C2714 ) C2713_=_C2715( C2713 C2715 ) \nC2713_=_C2716( C2713 C2716 ) C2713_=_C2717( C2713 C2717 ) C2713_=_C2718( C2713 C2718 ) C2713_=_C2719( C2713 C2719 ) C2713_=_C2721( C2713 C2721 ) C2713_=_C2722( C2713 C2722 ) \nC2713_=_C2723( C2713 C2723 ) C2713_=_C2724( C2713 C2724 ) C2713_=_C2725( C2713 C2725 ) C2713_=_C2726( C2713 C2726 ) C2713_=_C2728( C2713 C2728 ) C2713_=_C2914( C2713 C2914 ) \nC2713_=_C2915( C2713 C2915 ) C2713_=_C2916( C2713 C2916 ) C2713_=_C2917( C2713 C2917 ) C2713_=_C2918( C2713 C2918 ) C2713_=_C2919( C2713 C2919 ) C2713_=_C2920( C2713 C2920 ) \nC2713_=_C2921( C2713 C2921 ) C2713_=_C2922( C2713 C2922 ) C2714_=_C2715( C2714 C2715 ) C2714_=_C2716( C2714 C2716 ) C2714_=_C2717( C2714 C2717 ) C2714_=_C2718( C2714 C2718 ) \nC2714_=_C2719( C2714 C2719 ) C2714_=_C2721( C2714 C2721 ) C2714_=_C2722( C2714 C2722 ) C2714_=_C2723( C2714 C2723 ) C2714_=_C2724( C2714 C2724 ) C2714_=_C2725( C2714 C2725 ) \nC2714_=_C2726( C2714 C2726 ) C2714_=_C2728( C2714 C2728 ) C2714_=_C3340( C2714 C3340 ) C2715_=_C2716( C2715 C2716 ) C2715_=_C2717( C2715 C2717 ) C2715_=_C2718( C2715 C2718 ) \nC2715_=_C2719( C2715 C2719 ) C2715_=_C2721( C2715 C2721 ) C2715_=_C2722( C2715 C2722 ) C2715_=_C2723( C2715 C2723 ) C2715_=_C2724( C2715 C2724 ) C2715_=_C2725( C2715 C2725 ) \nC2715_=_C2726( C2715 C2726 ) C2715_=_C2728( C2715 C2728 ) C2715_=_C2914( C2715 C2914 ) C2715_=_C3360( C2715 C3360 ) C2716_=_C2717( C2716 C2717 ) C2716_=_C2718( C2716 C2718 ) \nC2716_=_C2719( C2716 C2719 ) C2716_=_C2721( C2716 C2721 ) C2716_=_C2722( C2716 C2722 ) C2716_=_C2723( C2716 C2723 ) C2716_=_C2724( C2716 C2724 ) C2716_=_C2725( C2716 C2725 ) \nC2716_=_C2726( C2716 C2726 ) C2716_=_C2728( C2716 C2728 ) C2716_=_C3559( C2716 C3559 ) C2716_=_C3569( C2716 C3569 ) C2717_=_C2718( C2717 C2718 ) C2717_=_C2719( C2717 C2719 ) \nC2717_=_C2721( C2717 C2721 ) C2717_=_C2722( C2717 C2722 ) C2717_=_C2723( C2717 C2723 ) C2717_=_C2724( C2717 C2724 ) C2717_=_C2725( C2717 C2725 ) C2717_=_C2726( C2717 C2726 ) \nC2717_=_C2728( C2717 C2728 ) C2717_=_C3571( C2717 C3571 ) C2718_=_C2719( C2718 C2719 ) C2718_=_C2721( C2718 C2721 ) C2718_=_C2722( C2718 C2722 ) C2718_=_C2723( C2718 C2723 ) \nC2718_=_C2724( C2718 C2724 ) C2718_=_C2725( C2718 C2725 ) C2718_=_C2726( C2718 C2726 ) C2718_=_C2728( C2718 C2728 ) C2718_=_C2916( C2718 C2916 ) C2718_=_C3587( C2718 C3587 ) \nC2719_=_C2721( C2719 C2721 ) C2719_=_C2722( C2719 C2722 ) C2719_=_C2723( C2719 C2723 ) C2719_=_C2724( C2719 C2724 ) C2719_=_C2725( C2719 C2725 ) C2719_=_C2726( C2719 C2726 ) \nC2719_=_C2728( C2719 C2728 ) C2719_=_C3767( C2719 C3767 ) C2719_=_C3770( C2719 C3770 ) C2719_=_C3771( C2719 C3771 ) C2721_=_C2722( C2721 C2722 ) C2721_=_C2723( C2721 C2723 ) \nC2721_=_C2724( C2721 C2724 ) C2721_=_C2725( C2721 C2725 ) C2721_=_C2726( C2721 C2726 ) C2721_=_C2728( C2721 C2728 ) C2721_=_C3786( C2721 C3786 ) C2722_=_C2723( C2722 C2723 ) \nC2722_=_C2724( C2722 C2724 ) C2722_=_C2725( C2722 C2725 ) C2722_=_C2726( C2722 C2726 ) C2722_=_C2728( C2722 C2728 ) C2722_=_C2918( C2722 C2918 ) C2722_=_C3776( C2722 C3776 ) \nC2722_=_C3845( C2722 C3845 ) C2723_=_C2724( C2723 C2724 ) C2723_=_C2725( C2723 C2725 ) C2723_=_C2726( C2723 C2726 ) C2723_=_C2728( C2723 C2728 ) C2723_=_C2739( C2723 C2739 ) \nC2723_=_C2920( C2723 C2920 ) C2723_=_C2995( C2723 C2995 ) C2723_=_C3788( C2723 C3788 ) C2724_=_C2725( C2724 C2725 ) C2724_=_C2726( C2724 C2726 ) C2724_=_C2728( C2724 C2728 ) \nC2724_=_C3940( C2724 C3940 ) C2724_=_C3941( C2724 C3941 ) C2724_=_C3942( C2724 C3942 ) C2725_=_C2726( C2725 C2726 ) C2725_=_C2728( C2725 C2728 ) C2725_=_C3665( C2725 C3665 ) \nC2725_=_C3792( C2725 C3792 ) C2726_=_C2728( C2726 C2728 ) C2726_=_C4052( C2726 C4052 ) C2726_=_C4054( C2726 C4054 ) C2726_=_C4056( C2726 C4056 ) C2728_=_C3796( C2728 C3796 ) \nC2732_=_C2733( C2732 C2733 ) C2732_=_C2734( C2732 C2734 ) C2732_=_C2735( C2732 C2735 ) C2732_=_C2736( C2732 C2736 ) C2732_=_C2737( C2732 C2737 ) C2732_=_C2738( C2732 C2738 ) \nC2732_=_C2739( C2732 C2739 ) C2732_=_C2740( C2732 C2740 ) C2732_=_C2741( C2732 C2741 ) C2732_=_C2743( C2732 C2743 ) C2732_=_C2744( C2732 C2744 ) C2732_=_C2745( C2732 C2745 ) \nC2732_=_C3170( C2732 C3170 ) C2733_=_C2734( C2733 C2734 ) C2733_=_C2735( C2733 C2735 ) C2733_=_C2736( C2733 C2736 ) C2733_=_C2737( C2733 C2737 ) C2733_=_C2738( C2733 C2738 ) \nC2733_=_C2739( C2733 C2739 ) C2733_=_C2740( C2733 C2740 ) C2733_=_C2741( C2733 C2741 ) C2733_=_C2743( C2733 C2743 ) C2733_=_C2744( C2733 C2744 ) C2733_=_C2745( C2733 C2745 ) \nC2734_=_C2735( C2734 C2735 ) C2734_=_C2736( C2734 C2736 ) C2734_=_C2737( C2734 C2737 ) C2734_=_C2738( C2734 C2738 ) C2734_=_C2739( C2734 C2739 ) C2734_=_C2740( C2734 C2740 ) \nC2734_=_C2741( C2734 C2741 ) C2734_=_C2743( C2734 C2743 ) C2734_=_C2744( C2734 C2744 ) C2734_=_C2745( C2734 C2745 ) C2734_=_C3356( C2734 C3356 ) C2735_=_C2736( C2735 C2736 ) \nC2735_=_C2737( C2735 C2737 ) C2735_=_C2738( C2735 C2738 ) C2735_=_C2739( C2735 C2739 ) C2735_=_C2740( C2735 C2740 ) C2735_=_C2741( C2735 C2741 ) C2735_=_C2743( C2735 C2743 ) \nC2735_=_C2744(</w:t>
      </w:r>
    </w:p>
    <w:p>
      <w:pPr>
        <w:pStyle w:val="PreformattedText"/>
        <w:bidi w:val="0"/>
        <w:spacing w:before="0" w:after="0"/>
        <w:jc w:val="left"/>
        <w:rPr/>
      </w:pPr>
      <w:r>
        <w:rPr/>
        <w:t xml:space="preserve"> </w:t>
      </w:r>
      <w:r>
        <w:rPr/>
        <w:t>C2735 C2744 ) C2735_=_C2745( C2735 C2745 ) C2735_=_C3467( C2735 C3467 ) C2735_=_C3468( C2735 C3468 ) C2735_=_C3474( C2735 C3474 ) C2735_=_C3478( C2735 C3478 ) \nC2736_=_C2737( C2736 C2737 ) C2736_=_C2738( C2736 C2738 ) C2736_=_C2739( C2736 C2739 ) C2736_=_C2740( C2736 C2740 ) C2736_=_C2741( C2736 C2741 ) C2736_=_C2743( C2736 C2743 ) \nC2736_=_C2744( C2736 C2744 ) C2736_=_C2745( C2736 C2745 ) C2736_=_C3382( C2736 C3382 ) C2736_=_C3498( C2736 C3498 ) C2736_=_C3500( C2736 C3500 ) C2737_=_C2738( C2737 C2738 ) \nC2737_=_C2739( C2737 C2739 ) C2737_=_C2740( C2737 C2740 ) C2737_=_C2741( C2737 C2741 ) C2737_=_C2743( C2737 C2743 ) C2737_=_C2744( C2737 C2744 ) C2737_=_C2745( C2737 C2745 ) \nC2737_=_C2786( C2737 C2786 ) C2737_=_C3031( C2737 C3031 ) C2737_=_C3657( C2737 C3657 ) C2737_=_C3669( C2737 C3669 ) C2737_=_C3676( C2737 C3676 ) C2737_=_C3679( C2737 C3679 ) \nC2738_=_C2739( C2738 C2739 ) C2738_=_C2740( C2738 C2740 ) C2738_=_C2741( C2738 C2741 ) C2738_=_C2743( C2738 C2743 ) C2738_=_C2744( C2738 C2744 ) C2738_=_C2745( C2738 C2745 ) \nC2738_=_C2993( C2738 C2993 ) C2739_=_C2740( C2739 C2740 ) C2739_=_C2741( C2739 C2741 ) C2739_=_C2743( C2739 C2743 ) C2739_=_C2744( C2739 C2744 ) C2739_=_C2745( C2739 C2745 ) \nC2739_=_C2920( C2739 C2920 ) C2739_=_C2995( C2739 C2995 ) C2739_=_C3788( C2739 C3788 ) C2740_=_C2741( C2740 C2741 ) C2740_=_C2743( C2740 C2743 ) C2740_=_C2744( C2740 C2744 ) \nC2740_=_C2745( C2740 C2745 ) C2740_=_C3789( C2740 C3789 ) C2740_=_C3830( C2740 C3830 ) C2741_=_C2743( C2741 C2743 ) C2741_=_C2744( C2741 C2744 ) C2741_=_C2745( C2741 C2745 ) \nC2741_=_C3035( C2741 C3035 ) C2741_=_C3969( C2741 C3969 ) C2741_=_C3972( C2741 C3972 ) C2743_=_C2744( C2743 C2744 ) C2743_=_C2745( C2743 C2745 ) C2743_=_C2794( C2743 C2794 ) \nC2743_=_C4028( C2743 C4028 ) C2743_=_C4095( C2743 C4095 ) C2744_=_C2745( C2744 C2745 ) C2744_=_C2922( C2744 C2922 ) C2744_=_C4105( C2744 C4105 ) C2754_=_C2756( C2754 C2756 ) \nC2754_=_C2837( C2754 C2837 ) C2754_=_C3112( C2754 C3112 ) C2754_=_C3340( C2754 C3340 ) C2754_=_C3559( C2754 C3559 ) C2754_=_C3571( C2754 C3571 ) C2754_=_C3624( C2754 C3624 ) \nC2754_=_C3785( C2754 C3785 ) C2754_=_C3786( C2754 C3786 ) C2754_=_C3787( C2754 C3787 ) C2754_=_C3788( C2754 C3788 ) C2754_=_C3789( C2754 C3789 ) C2754_=_C3791( C2754 C3791 ) \nC2754_=_C3792( C2754 C3792 ) C2754_=_C3794( C2754 C3794 ) C2754_=_C3795( C2754 C3795 ) C2754_=_C3796( C2754 C3796 ) C2754_=_C3797( C2754 C3797 ) C2754_=_C3798( C2754 C3798 ) \nC2756_=_C2821( C2756 C2821 ) C2756_=_C2944( C2756 C2944 ) C2756_=_C3060( C2756 C3060 ) C2756_=_C3097( C2756 C3097 ) C2756_=_C3113( C2756 C3113 ) C2756_=_C3474( C2756 C3474 ) \nC2756_=_C3529( C2756 C3529 ) C2756_=_C3625( C2756 C3625 ) C2756_=_C3743( C2756 C3743 ) C2756_=_C3785( C2756 C3785 ) C2756_=_C3821( C2756 C3821 ) C2756_=_C3829( C2756 C3829 ) \nC2756_=_C3830( C2756 C3830 ) C2756_=_C3831( C2756 C3831 ) C2756_=_C3832( C2756 C3832 ) C2756_=_C3833( C2756 C3833 ) C2774_=_C2775( C2774 C2775 ) C2774_=_C2863( C2774 C2863 ) \nC2774_=_C2911( C2774 C2911 ) C2774_=_C2983( C2774 C2983 ) C2774_=_C3086( C2774 C3086 ) C2774_=_C3160( C2774 C3160 ) C2774_=_C3229( C2774 C3229 ) C2774_=_C3265( C2774 C3265 ) \nC2774_=_C3296( C2774 C3296 ) C2774_=_C3703( C2774 C3703 ) C2774_=_C3870( C2774 C3870 ) C2774_=_C4045( C2774 C4045 ) C2774_=_C4077( C2774 C4077 ) C2774_=_C4111( C2774 C4111 ) \nC2774_=_C4113( C2774 C4113 ) C2775_=_C2825( C2775 C2825 ) C2775_=_C3064( C2775 C3064 ) C2775_=_C3771( C2775 C3771 ) C2775_=_C3942( C2775 C3942 ) C2775_=_C4056( C2775 C4056 ) \nC2775_=_C4073( C2775 C4073 ) C2775_=_C4116( C2775 C4116 ) C2775_=_C4123( C2775 C4123 ) C2775_=_C4124( C2775 C4124 ) C2778_=_C2781( C2778 C2781 ) C2778_=_C2782( C2778 C2782 ) \nC2778_=_C2783( C2778 C2783 ) C2778_=_C2784( C2778 C2784 ) C2778_=_C2785( C2778 C2785 ) C2778_=_C2786( C2778 C2786 ) C2778_=_C2788( C2778 C2788 ) C2778_=_C2789( C2778 C2789 ) \nC2778_=_C2790( C2778 C2790 ) C2778_=_C2791( C2778 C2791 ) C2778_=_C2793( C2778 C2793 ) C2778_=_C2794( C2778 C2794 ) C2778_=_C2795( C2778 C2795 ) C2778_=_C2798( C2778 C2798 ) \nC2778_=_C2827( C2778 C2827 ) C2778_=_C2828( C2778 C2828 ) C2778_=_C2829( C2778 C2829 ) C2778_=_C2831( C2778 C2831 ) C2778_=_C2833( C2778 C2833 ) C2778_=_C2836( C2778 C2836 ) \nC2778_=_C2837( C2778 C2837 ) C2778_=_C2840( C2778 C2840 ) C2778_=_C2841( C2778 C2841 ) C2778_=_C2843( C2778 C2843 ) C2778_=_C2846( C2778 C2846 ) C2778_=_C2847( C2778 C2847 ) \nC2781_=_C2782( C2781 C2782 ) C2781_=_C2783( C2781 C2783 ) C2781_=_C2784( C2781 C2784 ) C2781_=_C2785( C2781 C2785 ) C2781_=_C2786( C2781 C2786 ) C2781_=_C2788( C2781 C2788 ) \nC2781_=_C2789( C2781 C2789 ) C2781_=_C2790( C2781 C2790 ) C2781_=_C2791( C2781 C2791 ) C2781_=_C2793( C2781 C2793 ) C2781_=_C2794( C2781 C2794 ) C2781_=_C2795( C2781 C2795 ) \nC2781_=_C2798( C2781 C2798 ) C2781_=_C3240( C2781 C3240 ) C2781_=_C3250( C2781 C3250 ) C2782_=_C2783( C2782 C2783 ) C2782_=_C2784( C2782 C2784 ) C2782_=_C2785( C2782 C2785 ) \nC2782_=_C2786( C2782 C2786 ) C2782_=_C2788( C2782 C2788 ) C2782_=_C2789( C2782 C2789 ) C2782_=_C2790( C2782 C2790 ) C2782_=_C2791( C2782 C2791 ) C2782_=_C2793( C2782 C2793 ) \nC2782_=_C2794( C2782 C2794 ) C2782_=_C2795( C2782 C2795 ) C2782_=_C2798( C2782 C2798 ) C2782_=_C3028( C2782 C3028 ) C2782_=_C3520( C2782 C3520 ) C2782_=_C3521( C2782 C3521 ) \nC2782_=_C3524( C2782 C3524 ) C2782_=_C3528( C2782 C3528 ) C2782_=_C3529( C2782 C3529 ) C2782_=_C3531( C2782 C3531 ) C2782_=_C3533( C2782 C3533 ) C2782_=_C3534( C2782 C3534 ) \nC2783_=_C2784( C2783 C2784 ) C2783_=_C2785( C2783 C2785 ) C2783_=_C2786( C2783 C2786 ) C2783_=_C2788( C2783 C2788 ) C2783_=_C2789( C2783 C2789 ) C2783_=_C2790( C2783 C2790 ) \nC2783_=_C2791( C2783 C2791 ) C2783_=_C2793( C2783 C2793 ) C2783_=_C2794( C2783 C2794 ) C2783_=_C2795( C2783 C2795 ) C2783_=_C2798( C2783 C2798 ) C2783_=_C2915( C2783 C2915 ) \nC2783_=_C3555( C2783 C3555 ) C2784_=_C2785( C2784 C2785 ) C2784_=_C2786( C2784 C2786 ) C2784_=_C2788( C2784 C2788 ) C2784_=_C2789( C2784 C2789 ) C2784_=_C2790( C2784 C2790 ) \nC2784_=_C2791( C2784 C2791 ) C2784_=_C2793( C2784 C2793 ) C2784_=_C2794( C2784 C2794 ) C2784_=_C2795( C2784 C2795 ) C2784_=_C2798( C2784 C2798 ) C2784_=_C3029( C2784 C3029 ) \nC2784_=_C3642( C2784 C3642 ) C2784_=_C3645( C2784 C3645 ) C2784_=_C3648( C2784 C3648 ) C2784_=_C3654( C2784 C3654 ) C2785_=_C2786( C2785 C2786 ) C2785_=_C2788( C2785 C2788 ) \nC2785_=_C2789( C2785 C2789 ) C2785_=_C2790( C2785 C2790 ) C2785_=_C2791( C2785 C2791 ) C2785_=_C2793( C2785 C2793 ) C2785_=_C2794( C2785 C2794 ) C2785_=_C2795( C2785 C2795 ) \nC2785_=_C2798( C2785 C2798 ) C2785_=_C2833( C2785 C2833 ) C2785_=_C3011( C2785 C3011 ) C2785_=_C3030( C2785 C3030 ) C2785_=_C3316( C2785 C3316 ) C2785_=_C3399( C2785 C3399 ) \nC2785_=_C3426( C2785 C3426 ) C2785_=_C3524( C2785 C3524 ) C2785_=_C3589( C2785 C3589 ) C2785_=_C3614( C2785 C3614 ) C2785_=_C3642( C2785 C3642 ) C2785_=_C3657( C2785 C3657 ) \nC2785_=_C3658( C2785 C3658 ) C2785_=_C3659( C2785 C3659 ) C2785_=_C3660( C2785 C3660 ) C2785_=_C3661( C2785 C3661 ) C2785_=_C3662( C2785 C3662 ) C2785_=_C3663( C2785 C3663 ) \nC2785_=_C3664( C2785 C3664 ) C2785_=_C3665( C2785 C3665 ) C2785_=_C3667( C2785 C3667 ) C2786_=_C2788( C2786 C2788 ) C2786_=_C2789( C2786 C2789 ) C2786_=_C2790( C2786 C2790 ) \nC2786_=_C2791( C2786 C2791 ) C2786_=_C2793( C2786 C2793 ) C2786_=_C2794( C2786 C2794 ) C2786_=_C2795( C2786 C2795 ) C2786_=_C2798( C2786 C2798 ) C2786_=_C3031( C2786 C3031 ) \nC2786_=_C3657( C2786 C3657 ) C2786_=_C3669( C2786 C3669 ) C2786_=_C3676( C2786 C3676 ) C2786_=_C3679( C2786 C3679 ) C2788_=_C2789( C2788 C2789 ) C2788_=_C2790( C2788 C2790 ) \nC2788_=_C2791( C2788 C2791 ) C2788_=_C2793( C2788 C2793 ) C2788_=_C2794( C2788 C2794 ) C2788_=_C2795( C2788 C2795 ) C2788_=_C2798( C2788 C2798 ) C2788_=_C2917( C2788 C2917 ) \nC2788_=_C3816( C2788 C3816 ) C2788_=_C3819( C2788 C3819 ) C2789_=_C2790( C2789 C2790 ) C2789_=_C2791( C2789 C2791 ) C2789_=_C2793( C2789 C2793 ) C2789_=_C2794( C2789 C2794 ) \nC2789_=_C2795( C2789 C2795 ) C2789_=_C2798( C2789 C2798 ) C2789_=_C2919( C2789 C2919 ) C2789_=_C3870( C2789 C3870 ) C2789_=_C3871( C2789 C3871 ) C2790_=_C2791( C2790 C2791 ) \nC2790_=_C2793( C2790 C2793 ) C2790_=_C2794( C2790 C2794 ) C2790_=_C2795( C2790 C2795 ) C2790_=_C2798( C2790 C2798 ) C2790_=_C3925( C2790 C3925 ) C2791_=_C2793( C2791 C2793 ) \nC2791_=_C2794( C2791 C2794 ) C2791_=_C2795( C2791 C2795 ) C2791_=_C2798( C2791 C2798 ) C2791_=_C3036( C2791 C3036 ) C2791_=_C3542( C2791 C3542 ) C2791_=_C3662( C2791 C3662 ) \nC2791_=_C3780( C2791 C3780 ) C2791_=_C3986( C2791 C3986 ) C2791_=_C3989( C2791 C3989 ) C2793_=_C2794( C2793 C2794 ) C2793_=_C2795( C2793 C2795 ) C2793_=_C2798( C2793 C2798 ) \nC2793_=_C2921( C2793 C2921 ) C2793_=_C3544( C2793 C3544 ) C2793_=_C4066( C2793 C4066 ) C2793_=_C4090( C2793 C4090 ) C2794_=_C2795( C2794 C2795 ) C2794_=_C2798( C2794 C2798 ) \nC2794_=_C4028( C2794 C4028 ) C2794_=_C4095( C2794 C4095 ) C2795_=_C2798( C2795 C2798 ) C2795_=_C2998( C2795 C2998 ) C2795_=_C3393( C2795 C3393 ) C2795_=_C3609( C2795 C3609 ) \nC2795_=_C3797( C2795 C3797 ) C2795_=_C3998( C2795 C3998 ) C2795_=_C4068( C2795 C4068 ) C2795_=_C4101( C2795 C4101 ) C2795_=_C4102( C2795 C4102 ) C2798_=_C4122( C2798 C4122 ) \nC2799_=_C2812( C2799 C2812 ) C2799_=_C2828( C2799 C2828 ) C2799_=_C3024( C2799 C3024 ) C2799_=_C3025( C2799 C3025 ) C2799_=_C3026( C2799 C3026 ) C2799_=_C3027( C2799 C3027 ) \nC2799_=_C3028( C2799 C3028 ) C2799_=_C3029( C2799 C3029 ) C2799_=_C3030( C2799 C3030 ) C2799_=_C3031( C2799 C3031 ) C2799_=_C3033( C2799 C3033 ) C2799_=_C3034( C2799 C3034 ) \nC2799_=_C3035( C2799 C3035 ) C2799_=_C3036( C2799 C3036 ) C2799_=_C3037( C2799 C3037 ) C2799_=_C3039( C2799 C3039 ) C2799_=_C3040( C2799 C3040 ) C2799_=_C3042( C2799 C3042 ) \nC2812_=_C2823( C2812 C2823 ) C2812_=_C2960( C2812 C2960 ) C2812_=_C3238( C2812 C3238 ) C2812_=_C3500( C2812 C3500 ) C2812_=_C3723( C2812 C3723 ) C2812_=_C3767( C2812 C3767 ) \nC2812_=_C3816( C2812 C3816 ) C2812_=_C3940( C2812 C3940 ) C2812_=_C3972(</w:t>
      </w:r>
    </w:p>
    <w:p>
      <w:pPr>
        <w:pStyle w:val="PreformattedText"/>
        <w:bidi w:val="0"/>
        <w:spacing w:before="0" w:after="0"/>
        <w:jc w:val="left"/>
        <w:rPr/>
      </w:pPr>
      <w:r>
        <w:rPr/>
        <w:t xml:space="preserve"> </w:t>
      </w:r>
      <w:r>
        <w:rPr/>
        <w:t>C2812 C3972 ) C2812_=_C4035( C2812 C4035 ) C2812_=_C4052( C2812 C4052 ) C2812_=_C4059( C2812 C4059 ) \nC2812_=_C4080( C2812 C4080 ) C2817_=_C2821( C2817 C2821 ) C2817_=_C2823( C2817 C2823 ) C2817_=_C2825( C2817 C2825 ) C2817_=_C2829( C2817 C2829 ) C2817_=_C2953( C2817 C2953 ) \nC2817_=_C3047( C2817 C3047 ) C2817_=_C3240( C2817 C3240 ) C2817_=_C3382( C2817 C3382 ) C2817_=_C3384( C2817 C3384 ) C2817_=_C3385( C2817 C3385 ) C2817_=_C3387( C2817 C3387 ) \nC2817_=_C3389( C2817 C3389 ) C2817_=_C3391( C2817 C3391 ) C2817_=_C3393( C2817 C3393 ) C2817_=_C3394( C2817 C3394 ) C2817_=_C3395( C2817 C3395 ) C2821_=_C2823( C2821 C2823 ) \nC2821_=_C2825( C2821 C2825 ) C2821_=_C2944( C2821 C2944 ) C2821_=_C3060( C2821 C3060 ) C2821_=_C3097( C2821 C3097 ) C2821_=_C3113( C2821 C3113 ) C2821_=_C3474( C2821 C3474 ) \nC2821_=_C3529( C2821 C3529 ) C2821_=_C3625( C2821 C3625 ) C2821_=_C3743( C2821 C3743 ) C2821_=_C3785( C2821 C3785 ) C2821_=_C3821( C2821 C3821 ) C2821_=_C3829( C2821 C3829 ) \nC2821_=_C3830( C2821 C3830 ) C2821_=_C3831( C2821 C3831 ) C2821_=_C3832( C2821 C3832 ) C2821_=_C3833( C2821 C3833 ) C2823_=_C2825( C2823 C2825 ) C2823_=_C2960( C2823 C2960 ) \nC2823_=_C3238( C2823 C3238 ) C2823_=_C3500( C2823 C3500 ) C2823_=_C3723( C2823 C3723 ) C2823_=_C3767( C2823 C3767 ) C2823_=_C3816( C2823 C3816 ) C2823_=_C3940( C2823 C3940 ) \nC2823_=_C3972( C2823 C3972 ) C2823_=_C4035( C2823 C4035 ) C2823_=_C4052( C2823 C4052 ) C2823_=_C4059( C2823 C4059 ) C2823_=_C4080( C2823 C4080 ) C2825_=_C3064( C2825 C3064 ) \nC2825_=_C3771( C2825 C3771 ) C2825_=_C3942( C2825 C3942 ) C2825_=_C4056( C2825 C4056 ) C2825_=_C4073( C2825 C4073 ) C2825_=_C4116( C2825 C4116 ) C2825_=_C4123( C2825 C4123 ) \nC2825_=_C4124( C2825 C4124 ) C2827_=_C2828( C2827 C2828 ) C2827_=_C2829( C2827 C2829 ) C2827_=_C2831( C2827 C2831 ) C2827_=_C2833( C2827 C2833 ) C2827_=_C2836( C2827 C2836 ) \nC2827_=_C2837( C2827 C2837 ) C2827_=_C2840( C2827 C2840 ) C2827_=_C2841( C2827 C2841 ) C2827_=_C2843( C2827 C2843 ) C2827_=_C2846( C2827 C2846 ) C2827_=_C2847( C2827 C2847 ) \nC2827_=_C2880( C2827 C2880 ) C2827_=_C2984( C2827 C2984 ) C2827_=_C2986( C2827 C2986 ) C2827_=_C2987( C2827 C2987 ) C2827_=_C2988( C2827 C2988 ) C2827_=_C2989( C2827 C2989 ) \nC2827_=_C2991( C2827 C2991 ) C2827_=_C2992( C2827 C2992 ) C2827_=_C2993( C2827 C2993 ) C2827_=_C2995( C2827 C2995 ) C2827_=_C2998( C2827 C2998 ) C2827_=_C2999( C2827 C2999 ) \nC2827_=_C3000( C2827 C3000 ) C2828_=_C2829( C2828 C2829 ) C2828_=_C2831( C2828 C2831 ) C2828_=_C2833( C2828 C2833 ) C2828_=_C2836( C2828 C2836 ) C2828_=_C2837( C2828 C2837 ) \nC2828_=_C2840( C2828 C2840 ) C2828_=_C2841( C2828 C2841 ) C2828_=_C2843( C2828 C2843 ) C2828_=_C2846( C2828 C2846 ) C2828_=_C2847( C2828 C2847 ) C2828_=_C3024( C2828 C3024 ) \nC2828_=_C3025( C2828 C3025 ) C2828_=_C3026( C2828 C3026 ) C2828_=_C3027( C2828 C3027 ) C2828_=_C3028( C2828 C3028 ) C2828_=_C3029( C2828 C3029 ) C2828_=_C3030( C2828 C3030 ) \nC2828_=_C3031( C2828 C3031 ) C2828_=_C3033( C2828 C3033 ) C2828_=_C3034( C2828 C3034 ) C2828_=_C3035( C2828 C3035 ) C2828_=_C3036( C2828 C3036 ) C2828_=_C3037( C2828 C3037 ) \nC2828_=_C3039( C2828 C3039 ) C2828_=_C3040( C2828 C3040 ) C2828_=_C3042( C2828 C3042 ) C2829_=_C2831( C2829 C2831 ) C2829_=_C2833( C2829 C2833 ) C2829_=_C2836( C2829 C2836 ) \nC2829_=_C2837( C2829 C2837 ) C2829_=_C2840( C2829 C2840 ) C2829_=_C2841( C2829 C2841 ) C2829_=_C2843( C2829 C2843 ) C2829_=_C2846( C2829 C2846 ) C2829_=_C2847( C2829 C2847 ) \nC2829_=_C2953( C2829 C2953 ) C2829_=_C3047( C2829 C3047 ) C2829_=_C3240( C2829 C3240 ) C2829_=_C3382( C2829 C3382 ) C2829_=_C3384( C2829 C3384 ) C2829_=_C3385( C2829 C3385 ) \nC2829_=_C3387( C2829 C3387 ) C2829_=_C3389( C2829 C3389 ) C2829_=_C3391( C2829 C3391 ) C2829_=_C3393( C2829 C3393 ) C2829_=_C3394( C2829 C3394 ) C2829_=_C3395( C2829 C3395 ) \nC2831_=_C2833( C2831 C2833 ) C2831_=_C2836( C2831 C2836 ) C2831_=_C2837( C2831 C2837 ) C2831_=_C2840( C2831 C2840 ) C2831_=_C2841( C2831 C2841 ) C2831_=_C2843( C2831 C2843 ) \nC2831_=_C2846( C2831 C2846 ) C2831_=_C2847( C2831 C2847 ) C2831_=_C2857( C2831 C2857 ) C2831_=_C3280( C2831 C3280 ) C2831_=_C3436( C2831 C3436 ) C2831_=_C3468( C2831 C3468 ) \nC2831_=_C3521( C2831 C3521 ) C2831_=_C3599( C2831 C3599 ) C2831_=_C3601( C2831 C3601 ) C2831_=_C3603( C2831 C3603 ) C2831_=_C3604( C2831 C3604 ) C2831_=_C3605( C2831 C3605 ) \nC2831_=_C3606( C2831 C3606 ) C2831_=_C3608( C2831 C3608 ) C2831_=_C3609( C2831 C3609 ) C2831_=_C3610( C2831 C3610 ) C2831_=_C3612( C2831 C3612 ) C2833_=_C2836( C2833 C2836 ) \nC2833_=_C2837( C2833 C2837 ) C2833_=_C2840( C2833 C2840 ) C2833_=_C2841( C2833 C2841 ) C2833_=_C2843( C2833 C2843 ) C2833_=_C2846( C2833 C2846 ) C2833_=_C2847( C2833 C2847 ) \nC2833_=_C3011( C2833 C3011 ) C2833_=_C3030( C2833 C3030 ) C2833_=_C3316( C2833 C3316 ) C2833_=_C3399( C2833 C3399 ) C2833_=_C3426( C2833 C3426 ) C2833_=_C3524( C2833 C3524 ) \nC2833_=_C3589( C2833 C3589 ) C2833_=_C3614( C2833 C3614 ) C2833_=_C3642( C2833 C3642 ) C2833_=_C3657( C2833 C3657 ) C2833_=_C3658( C2833 C3658 ) C2833_=_C3659( C2833 C3659 ) \nC2833_=_C3660( C2833 C3660 ) C2833_=_C3661( C2833 C3661 ) C2833_=_C3662( C2833 C3662 ) C2833_=_C3663( C2833 C3663 ) C2833_=_C3664( C2833 C3664 ) C2833_=_C3665( C2833 C3665 ) \nC2833_=_C3667( C2833 C3667 ) C2836_=_C2837( C2836 C2837 ) C2836_=_C2840( C2836 C2840 ) C2836_=_C2841( C2836 C2841 ) C2836_=_C2843( C2836 C2843 ) C2836_=_C2846( C2836 C2846 ) \nC2836_=_C2847( C2836 C2847 ) C2836_=_C3111( C2836 C3111 ) C2836_=_C3152( C2836 C3152 ) C2836_=_C3170( C2836 C3170 ) C2836_=_C3372( C2836 C3372 ) C2836_=_C3528( C2836 C3528 ) \nC2836_=_C3645( C2836 C3645 ) C2836_=_C3659( C2836 C3659 ) C2836_=_C3669( C2836 C3669 ) C2836_=_C3776( C2836 C3776 ) C2836_=_C3777( C2836 C3777 ) C2836_=_C3778( C2836 C3778 ) \nC2836_=_C3779( C2836 C3779 ) C2836_=_C3780( C2836 C3780 ) C2836_=_C3782( C2836 C3782 ) C2836_=_C3783( C2836 C3783 ) C2837_=_C2840( C2837 C2840 ) C2837_=_C2841( C2837 C2841 ) \nC2837_=_C2843( C2837 C2843 ) C2837_=_C2846( C2837 C2846 ) C2837_=_C2847( C2837 C2847 ) C2837_=_C3112( C2837 C3112 ) C2837_=_C3340( C2837 C3340 ) C2837_=_C3559( C2837 C3559 ) \nC2837_=_C3571( C2837 C3571 ) C2837_=_C3624( C2837 C3624 ) C2837_=_C3785( C2837 C3785 ) C2837_=_C3786( C2837 C3786 ) C2837_=_C3787( C2837 C3787 ) C2837_=_C3788( C2837 C3788 ) \nC2837_=_C3789( C2837 C3789 ) C2837_=_C3791( C2837 C3791 ) C2837_=_C3792( C2837 C3792 ) C2837_=_C3794( C2837 C3794 ) C2837_=_C3795( C2837 C3795 ) C2837_=_C3796( C2837 C3796 ) \nC2837_=_C3797( C2837 C3797 ) C2837_=_C3798( C2837 C3798 ) C2840_=_C2841( C2840 C2841 ) C2840_=_C2843( C2840 C2843 ) C2840_=_C2846( C2840 C2846 ) C2840_=_C2847( C2840 C2847 ) \nC2840_=_C2860( C2840 C2860 ) C2840_=_C2891( C2840 C2891 ) C2840_=_C2906( C2840 C2906 ) C2840_=_C2979( C2840 C2979 ) C2840_=_C3062( C2840 C3062 ) C2840_=_C3261( C2840 C3261 ) \nC2840_=_C3451( C2840 C3451 ) C2840_=_C3888( C2840 C3888 ) C2840_=_C3998( C2840 C3998 ) C2840_=_C3999( C2840 C3999 ) C2840_=_C4000( C2840 C4000 ) C2840_=_C4002( C2840 C4002 ) \nC2841_=_C2843( C2841 C2843 ) C2841_=_C2846( C2841 C2846 ) C2841_=_C2847( C2841 C2847 ) C2841_=_C3356( C2841 C3356 ) C2841_=_C3378( C2841 C3378 ) C2841_=_C3498( C2841 C3498 ) \nC2841_=_C3531( C2841 C3531 ) C2841_=_C3648( C2841 C3648 ) C2841_=_C3664( C2841 C3664 ) C2841_=_C3676( C2841 C3676 ) C2841_=_C3845( C2841 C3845 ) C2841_=_C3899( C2841 C3899 ) \nC2841_=_C3960( C2841 C3960 ) C2841_=_C3969( C2841 C3969 ) C2841_=_C3986( C2841 C3986 ) C2841_=_C4028( C2841 C4028 ) C2841_=_C4029( C2841 C4029 ) C2843_=_C2846( C2843 C2846 ) \nC2843_=_C2847( C2843 C2847 ) C2843_=_C3226( C2843 C3226 ) C2843_=_C3806( C2843 C3806 ) C2843_=_C3863( C2843 C3863 ) C2843_=_C3900( C2843 C3900 ) C2843_=_C3935( C2843 C3935 ) \nC2843_=_C3979( C2843 C3979 ) C2843_=_C4004( C2843 C4004 ) C2843_=_C4047( C2843 C4047 ) C2843_=_C4058( C2843 C4058 ) C2843_=_C4066( C2843 C4066 ) C2843_=_C4067( C2843 C4067 ) \nC2843_=_C4068( C2843 C4068 ) C2843_=_C4069( C2843 C4069 ) C2843_=_C4070( C2843 C4070 ) C2846_=_C2847( C2846 C2847 ) C2846_=_C3533( C2846 C3533 ) C2846_=_C3587( C2846 C3587 ) \nC2846_=_C3654( C2846 C3654 ) C2846_=_C3667( C2846 C3667 ) C2846_=_C3679( C2846 C3679 ) C2846_=_C3708( C2846 C3708 ) C2846_=_C3726( C2846 C3726 ) C2846_=_C3983( C2846 C3983 ) \nC2846_=_C3989( C2846 C3989 ) C2846_=_C3994( C2846 C3994 ) C2846_=_C4019( C2846 C4019 ) C2846_=_C4129( C2846 C4129 ) C2847_=_C3000( C2847 C3000 ) C2847_=_C3105( C2847 C3105 ) \nC2847_=_C3395( C2847 C3395 ) C2847_=_C3478( C2847 C3478 ) C2847_=_C3534( C2847 C3534 ) C2847_=_C3569( C2847 C3569 ) C2847_=_C3612( C2847 C3612 ) C2847_=_C3633( C2847 C3633 ) \nC2847_=_C3709( C2847 C3709 ) C2847_=_C3751( C2847 C3751 ) C2847_=_C3798( C2847 C3798 ) C2847_=_C4002( C2847 C4002 ) C2847_=_C4070( C2847 C4070 ) C2847_=_C4102( C2847 C4102 ) \nC2857_=_C2860( C2857 C2860 ) C2857_=_C2863( C2857 C2863 ) C2857_=_C3280( C2857 C3280 ) C2857_=_C3436( C2857 C3436 ) C2857_=_C3468( C2857 C3468 ) C2857_=_C3521( C2857 C3521 ) \nC2857_=_C3599( C2857 C3599 ) C2857_=_C3601( C2857 C3601 ) C2857_=_C3603( C2857 C3603 ) C2857_=_C3604( C2857 C3604 ) C2857_=_C3605( C2857 C3605 ) C2857_=_C3606( C2857 C3606 ) \nC2857_=_C3608( C2857 C3608 ) C2857_=_C3609( C2857 C3609 ) C2857_=_C3610( C2857 C3610 ) C2857_=_C3612( C2857 C3612 ) C2860_=_C2863( C2860 C2863 ) C2860_=_C2891( C2860 C2891 ) \nC2860_=_C2906( C2860 C2906 ) C2860_=_C2979( C2860 C2979 ) C2860_=_C3062( C2860 C3062 ) C2860_=_C3261( C2860 C3261 ) C2860_=_C3451( C2860 C3451 ) C2860_=_C3888( C2860 C3888 ) \nC2860_=_C3998( C2860 C3998 ) C2860_=_C3999( C2860 C3999 ) C2860_=_C4000( C2860 C4000 ) C2860_=_C4002( C2860 C4002 ) C2863_=_C2911( C2863 C2911 ) C2863_=_C2983( C2863 C2983 ) \nC2863_=_C3086( C2863 C3086 ) C2863_=_C3160( C2863 C3160 ) C2863_=_C3229( C2863 C3229 ) C2863_=_C3265( C2863 C3265 ) C2863_=_C3296( C2863 C3296 ) C2863_=_C3703( C2863 C3703 ) \nC2863_=_C3870( C2863 C3870 ) C2863_=_C4045( C2863 C4045 ) C2863_=_C4077( C2863 C4077 ) C2863_=_C4111( C2863 C4111 ) C2863_=_C4113(</w:t>
      </w:r>
    </w:p>
    <w:p>
      <w:pPr>
        <w:pStyle w:val="PreformattedText"/>
        <w:bidi w:val="0"/>
        <w:spacing w:before="0" w:after="0"/>
        <w:jc w:val="left"/>
        <w:rPr/>
      </w:pPr>
      <w:r>
        <w:rPr/>
        <w:t xml:space="preserve"> </w:t>
      </w:r>
      <w:r>
        <w:rPr/>
        <w:t>C2863 C4113 ) C2880_=_C2891( C2880 C2891 ) \nC2880_=_C2984( C2880 C2984 ) C2880_=_C2986( C2880 C2986 ) C2880_=_C2987( C2880 C2987 ) C2880_=_C2988( C2880 C2988 ) C2880_=_C2989( C2880 C2989 ) C2880_=_C2991( C2880 C2991 ) \nC2880_=_C2992( C2880 C2992 ) C2880_=_C2993( C2880 C2993 ) C2880_=_C2995( C2880 C2995 ) C2880_=_C2998( C2880 C2998 ) C2880_=_C2999( C2880 C2999 ) C2880_=_C3000( C2880 C3000 ) \nC2891_=_C2906( C2891 C2906 ) C2891_=_C2979( C2891 C2979 ) C2891_=_C3062( C2891 C3062 ) C2891_=_C3261( C2891 C3261 ) C2891_=_C3451( C2891 C3451 ) C2891_=_C3888( C2891 C3888 ) \nC2891_=_C3998( C2891 C3998 ) C2891_=_C3999( C2891 C3999 ) C2891_=_C4000( C2891 C4000 ) C2891_=_C4002( C2891 C4002 ) C2906_=_C2911( C2906 C2911 ) C2906_=_C2979( C2906 C2979 ) \nC2906_=_C3062( C2906 C3062 ) C2906_=_C3261( C2906 C3261 ) C2906_=_C3451( C2906 C3451 ) C2906_=_C3888( C2906 C3888 ) C2906_=_C3998( C2906 C3998 ) C2906_=_C3999( C2906 C3999 ) \nC2906_=_C4000( C2906 C4000 ) C2906_=_C4002( C2906 C4002 ) C2911_=_C2983( C2911 C2983 ) C2911_=_C3086( C2911 C3086 ) C2911_=_C3160( C2911 C3160 ) C2911_=_C3229( C2911 C3229 ) \nC2911_=_C3265( C2911 C3265 ) C2911_=_C3296( C2911 C3296 ) C2911_=_C3703( C2911 C3703 ) C2911_=_C3870( C2911 C3870 ) C2911_=_C4045( C2911 C4045 ) C2911_=_C4077( C2911 C4077 ) \nC2911_=_C4111( C2911 C4111 ) C2911_=_C4113( C2911 C4113 ) C2914_=_C2915( C2914 C2915 ) C2914_=_C2916( C2914 C2916 ) C2914_=_C2917( C2914 C2917 ) C2914_=_C2918( C2914 C2918 ) \nC2914_=_C2919( C2914 C2919 ) C2914_=_C2920( C2914 C2920 ) C2914_=_C2921( C2914 C2921 ) C2914_=_C2922( C2914 C2922 ) C2914_=_C3360( C2914 C3360 ) C2915_=_C2916( C2915 C2916 ) \nC2915_=_C2917( C2915 C2917 ) C2915_=_C2918( C2915 C2918 ) C2915_=_C2919( C2915 C2919 ) C2915_=_C2920( C2915 C2920 ) C2915_=_C2921( C2915 C2921 ) C2915_=_C2922( C2915 C2922 ) \nC2915_=_C3555( C2915 C3555 ) C2916_=_C2917( C2916 C2917 ) C2916_=_C2918( C2916 C2918 ) C2916_=_C2919( C2916 C2919 ) C2916_=_C2920( C2916 C2920 ) C2916_=_C2921( C2916 C2921 ) \nC2916_=_C2922( C2916 C2922 ) C2916_=_C3587( C2916 C3587 ) C2917_=_C2918( C2917 C2918 ) C2917_=_C2919( C2917 C2919 ) C2917_=_C2920( C2917 C2920 ) C2917_=_C2921( C2917 C2921 ) \nC2917_=_C2922( C2917 C2922 ) C2917_=_C3816( C2917 C3816 ) C2917_=_C3819( C2917 C3819 ) C2918_=_C2919( C2918 C2919 ) C2918_=_C2920( C2918 C2920 ) C2918_=_C2921( C2918 C2921 ) \nC2918_=_C2922( C2918 C2922 ) C2918_=_C3776( C2918 C3776 ) C2918_=_C3845( C2918 C3845 ) C2919_=_C2920( C2919 C2920 ) C2919_=_C2921( C2919 C2921 ) C2919_=_C2922( C2919 C2922 ) \nC2919_=_C3870( C2919 C3870 ) C2919_=_C3871( C2919 C3871 ) C2920_=_C2921( C2920 C2921 ) C2920_=_C2922( C2920 C2922 ) C2920_=_C2995( C2920 C2995 ) C2920_=_C3788( C2920 C3788 ) \nC2921_=_C2922( C2921 C2922 ) C2921_=_C3544( C2921 C3544 ) C2921_=_C4066( C2921 C4066 ) C2921_=_C4090( C2921 C4090 ) C2922_=_C4105( C2922 C4105 ) C2944_=_C3060( C2944 C3060 ) \nC2944_=_C3097( C2944 C3097 ) C2944_=_C3113( C2944 C3113 ) C2944_=_C3474( C2944 C3474 ) C2944_=_C3529( C2944 C3529 ) C2944_=_C3625( C2944 C3625 ) C2944_=_C3743( C2944 C3743 ) \nC2944_=_C3785( C2944 C3785 ) C2944_=_C3821( C2944 C3821 ) C2944_=_C3829( C2944 C3829 ) C2944_=_C3830( C2944 C3830 ) C2944_=_C3831( C2944 C3831 ) C2944_=_C3832( C2944 C3832 ) \nC2944_=_C3833( C2944 C3833 ) C2953_=_C2960( C2953 C2960 ) C2953_=_C3047( C2953 C3047 ) C2953_=_C3240( C2953 C3240 ) C2953_=_C3382( C2953 C3382 ) C2953_=_C3384( C2953 C3384 ) \nC2953_=_C3385( C2953 C3385 ) C2953_=_C3387( C2953 C3387 ) C2953_=_C3389( C2953 C3389 ) C2953_=_C3391( C2953 C3391 ) C2953_=_C3393( C2953 C3393 ) C2953_=_C3394( C2953 C3394 ) \nC2953_=_C3395( C2953 C3395 ) C2960_=_C3238( C2960 C3238 ) C2960_=_C3500( C2960 C3500 ) C2960_=_C3723( C2960 C3723 ) C2960_=_C3767( C2960 C3767 ) C2960_=_C3816( C2960 C3816 ) \nC2960_=_C3940( C2960 C3940 ) C2960_=_C3972( C2960 C3972 ) C2960_=_C4035( C2960 C4035 ) C2960_=_C4052( C2960 C4052 ) C2960_=_C4059( C2960 C4059 ) C2960_=_C4080( C2960 C4080 ) \nC2979_=_C2983( C2979 C2983 ) C2979_=_C3062( C2979 C3062 ) C2979_=_C3261( C2979 C3261 ) C2979_=_C3451( C2979 C3451 ) C2979_=_C3888( C2979 C3888 ) C2979_=_C3998( C2979 C3998 ) \nC2979_=_C3999( C2979 C3999 ) C2979_=_C4000( C2979 C4000 ) C2979_=_C4002( C2979 C4002 ) C2983_=_C3086( C2983 C3086 ) C2983_=_C3160( C2983 C3160 ) C2983_=_C3229( C2983 C3229 ) \nC2983_=_C3265( C2983 C3265 ) C2983_=_C3296( C2983 C3296 ) C2983_=_C3703( C2983 C3703 ) C2983_=_C3870( C2983 C3870 ) C2983_=_C4045( C2983 C4045 ) C2983_=_C4077( C2983 C4077 ) \nC2983_=_C4111( C2983 C4111 ) C2983_=_C4113( C2983 C4113 ) C2984_=_C2986( C2984 C2986 ) C2984_=_C2987( C2984 C2987 ) C2984_=_C2988( C2984 C2988 ) C2984_=_C2989( C2984 C2989 ) \nC2984_=_C2991( C2984 C2991 ) C2984_=_C2992( C2984 C2992 ) C2984_=_C2993( C2984 C2993 ) C2984_=_C2995( C2984 C2995 ) C2984_=_C2998( C2984 C2998 ) C2984_=_C2999( C2984 C2999 ) \nC2984_=_C3000( C2984 C3000 ) C2986_=_C2987( C2986 C2987 ) C2986_=_C2988( C2986 C2988 ) C2986_=_C2989( C2986 C2989 ) C2986_=_C2991( C2986 C2991 ) C2986_=_C2992( C2986 C2992 ) \nC2986_=_C2993( C2986 C2993 ) C2986_=_C2995( C2986 C2995 ) C2986_=_C2998( C2986 C2998 ) C2986_=_C2999( C2986 C2999 ) C2986_=_C3000( C2986 C3000 ) C2986_=_C3399( C2986 C3399 ) \nC2987_=_C2988( C2987 C2988 ) C2987_=_C2989( C2987 C2989 ) C2987_=_C2991( C2987 C2991 ) C2987_=_C2992( C2987 C2992 ) C2987_=_C2993( C2987 C2993 ) C2987_=_C2995( C2987 C2995 ) \nC2987_=_C2998( C2987 C2998 ) C2987_=_C2999( C2987 C2999 ) C2987_=_C3000( C2987 C3000 ) C2988_=_C2989( C2988 C2989 ) C2988_=_C2991( C2988 C2991 ) C2988_=_C2992( C2988 C2992 ) \nC2988_=_C2993( C2988 C2993 ) C2988_=_C2995( C2988 C2995 ) C2988_=_C2998( C2988 C2998 ) C2988_=_C2999( C2988 C2999 ) C2988_=_C3000( C2988 C3000 ) C2988_=_C3027( C2988 C3027 ) \nC2989_=_C2991( C2989 C2991 ) C2989_=_C2992( C2989 C2992 ) C2989_=_C2993( C2989 C2993 ) C2989_=_C2995( C2989 C2995 ) C2989_=_C2998( C2989 C2998 ) C2989_=_C2999( C2989 C2999 ) \nC2989_=_C3000( C2989 C3000 ) C2991_=_C2992( C2991 C2992 ) C2991_=_C2993( C2991 C2993 ) C2991_=_C2995( C2991 C2995 ) C2991_=_C2998( C2991 C2998 ) C2991_=_C2999( C2991 C2999 ) \nC2991_=_C3000( C2991 C3000 ) C2991_=_C3703( C2991 C3703 ) C2992_=_C2993( C2992 C2993 ) C2992_=_C2995( C2992 C2995 ) C2992_=_C2998( C2992 C2998 ) C2992_=_C2999( C2992 C2999 ) \nC2992_=_C3000( C2992 C3000 ) C2993_=_C2995( C2993 C2995 ) C2993_=_C2998( C2993 C2998 ) C2993_=_C2999( C2993 C2999 ) C2993_=_C3000( C2993 C3000 ) C2995_=_C2998( C2995 C2998 ) \nC2995_=_C2999( C2995 C2999 ) C2995_=_C3000( C2995 C3000 ) C2995_=_C3788( C2995 C3788 ) C2998_=_C2999( C2998 C2999 ) C2998_=_C3000( C2998 C3000 ) C2998_=_C3393( C2998 C3393 ) \nC2998_=_C3609( C2998 C3609 ) C2998_=_C3797( C2998 C3797 ) C2998_=_C3998( C2998 C3998 ) C2998_=_C4068( C2998 C4068 ) C2998_=_C4101( C2998 C4101 ) C2998_=_C4102( C2998 C4102 ) \nC2999_=_C3000( C2999 C3000 ) C3000_=_C3105( C3000 C3105 ) C3000_=_C3395( C3000 C3395 ) C3000_=_C3478( C3000 C3478 ) C3000_=_C3534( C3000 C3534 ) C3000_=_C3569( C3000 C3569 ) \nC3000_=_C3612( C3000 C3612 ) C3000_=_C3633( C3000 C3633 ) C3000_=_C3709( C3000 C3709 ) C3000_=_C3751( C3000 C3751 ) C3000_=_C3798( C3000 C3798 ) C3000_=_C4002( C3000 C4002 ) \nC3000_=_C4070( C3000 C4070 ) C3000_=_C4102( C3000 C4102 ) C3011_=_C3030( C3011 C3030 ) C3011_=_C3316( C3011 C3316 ) C3011_=_C3399( C3011 C3399 ) C3011_=_C3426( C3011 C3426 ) \nC3011_=_C3524( C3011 C3524 ) C3011_=_C3589( C3011 C3589 ) C3011_=_C3614( C3011 C3614 ) C3011_=_C3642( C3011 C3642 ) C3011_=_C3657( C3011 C3657 ) C3011_=_C3658( C3011 C3658 ) \nC3011_=_C3659( C3011 C3659 ) C3011_=_C3660( C3011 C3660 ) C3011_=_C3661( C3011 C3661 ) C3011_=_C3662( C3011 C3662 ) C3011_=_C3663( C3011 C3663 ) C3011_=_C3664( C3011 C3664 ) \nC3011_=_C3665( C3011 C3665 ) C3011_=_C3667( C3011 C3667 ) C3024_=_C3025( C3024 C3025 ) C3024_=_C3026( C3024 C3026 ) C3024_=_C3027( C3024 C3027 ) C3024_=_C3028( C3024 C3028 ) \nC3024_=_C3029( C3024 C3029 ) C3024_=_C3030( C3024 C3030 ) C3024_=_C3031( C3024 C3031 ) C3024_=_C3033( C3024 C3033 ) C3024_=_C3034( C3024 C3034 ) C3024_=_C3035( C3024 C3035 ) \nC3024_=_C3036( C3024 C3036 ) C3024_=_C3037( C3024 C3037 ) C3024_=_C3039( C3024 C3039 ) C3024_=_C3040( C3024 C3040 ) C3024_=_C3042( C3024 C3042 ) C3024_=_C3238( C3024 C3238 ) \nC3025_=_C3026( C3025 C3026 ) C3025_=_C3027( C3025 C3027 ) C3025_=_C3028( C3025 C3028 ) C3025_=_C3029( C3025 C3029 ) C3025_=_C3030( C3025 C3030 ) C3025_=_C3031( C3025 C3031 ) \nC3025_=_C3033( C3025 C3033 ) C3025_=_C3034( C3025 C3034 ) C3025_=_C3035( C3025 C3035 ) C3025_=_C3036( C3025 C3036 ) C3025_=_C3037( C3025 C3037 ) C3025_=_C3039( C3025 C3039 ) \nC3025_=_C3040( C3025 C3040 ) C3025_=_C3042( C3025 C3042 ) C3026_=_C3027( C3026 C3027 ) C3026_=_C3028( C3026 C3028 ) C3026_=_C3029( C3026 C3029 ) C3026_=_C3030( C3026 C3030 ) \nC3026_=_C3031( C3026 C3031 ) C3026_=_C3033( C3026 C3033 ) C3026_=_C3034( C3026 C3034 ) C3026_=_C3035( C3026 C3035 ) C3026_=_C3036( C3026 C3036 ) C3026_=_C3037( C3026 C3037 ) \nC3026_=_C3039( C3026 C3039 ) C3026_=_C3040( C3026 C3040 ) C3026_=_C3042( C3026 C3042 ) C3027_=_C3028( C3027 C3028 ) C3027_=_C3029( C3027 C3029 ) C3027_=_C3030( C3027 C3030 ) \nC3027_=_C3031( C3027 C3031 ) C3027_=_C3033( C3027 C3033 ) C3027_=_C3034( C3027 C3034 ) C3027_=_C3035( C3027 C3035 ) C3027_=_C3036( C3027 C3036 ) C3027_=_C3037( C3027 C3037 ) \nC3027_=_C3039( C3027 C3039 ) C3027_=_C3040( C3027 C3040 ) C3027_=_C3042( C3027 C3042 ) C3028_=_C3029( C3028 C3029 ) C3028_=_C3030( C3028 C3030 ) C3028_=_C3031( C3028 C3031 ) \nC3028_=_C3033( C3028 C3033 ) C3028_=_C3034( C3028 C3034 ) C3028_=_C3035( C3028 C3035 ) C3028_=_C3036( C3028 C3036 ) C3028_=_C3037( C3028 C3037 ) C3028_=_C3039( C3028 C3039 ) \nC3028_=_C3040( C3028 C3040 ) C3028_=_C3042( C3028 C3042 ) C3028_=_C3520( C3028 C3520 ) C3028_=_C3521( C3028 C3521 ) C3028_=_C3524( C3028 C3524 ) C3028_=_C3528( C3028 C3528 ) \nC3028_=_C3529( C3028 C3529 ) C3028_=_C3531( C3028 C3531 ) C3028_=_C3533( C3028 C3533 ) C3028_=_C3534( C3028 C3534 ) C3029_=_C3030( C3029 C3030 ) C3029_=_C3031( C3029 C3031 ) \nC3029_=_C3033(</w:t>
      </w:r>
    </w:p>
    <w:p>
      <w:pPr>
        <w:pStyle w:val="PreformattedText"/>
        <w:bidi w:val="0"/>
        <w:spacing w:before="0" w:after="0"/>
        <w:jc w:val="left"/>
        <w:rPr/>
      </w:pPr>
      <w:r>
        <w:rPr/>
        <w:t xml:space="preserve"> </w:t>
      </w:r>
      <w:r>
        <w:rPr/>
        <w:t>C3029 C3033 ) C3029_=_C3034( C3029 C3034 ) C3029_=_C3035( C3029 C3035 ) C3029_=_C3036( C3029 C3036 ) C3029_=_C3037( C3029 C3037 ) C3029_=_C3039( C3029 C3039 ) \nC3029_=_C3040( C3029 C3040 ) C3029_=_C3042( C3029 C3042 ) C3029_=_C3642( C3029 C3642 ) C3029_=_C3645( C3029 C3645 ) C3029_=_C3648( C3029 C3648 ) C3029_=_C3654( C3029 C3654 ) \nC3030_=_C3031( C3030 C3031 ) C3030_=_C3033( C3030 C3033 ) C3030_=_C3034( C3030 C3034 ) C3030_=_C3035( C3030 C3035 ) C3030_=_C3036( C3030 C3036 ) C3030_=_C3037( C3030 C3037 ) \nC3030_=_C3039( C3030 C3039 ) C3030_=_C3040( C3030 C3040 ) C3030_=_C3042( C3030 C3042 ) C3030_=_C3316( C3030 C3316 ) C3030_=_C3399( C3030 C3399 ) C3030_=_C3426( C3030 C3426 ) \nC3030_=_C3524( C3030 C3524 ) C3030_=_C3589( C3030 C3589 ) C3030_=_C3614( C3030 C3614 ) C3030_=_C3642( C3030 C3642 ) C3030_=_C3657( C3030 C3657 ) C3030_=_C3658( C3030 C3658 ) \nC3030_=_C3659( C3030 C3659 ) C3030_=_C3660( C3030 C3660 ) C3030_=_C3661( C3030 C3661 ) C3030_=_C3662( C3030 C3662 ) C3030_=_C3663( C3030 C3663 ) C3030_=_C3664( C3030 C3664 ) \nC3030_=_C3665( C3030 C3665 ) C3030_=_C3667( C3030 C3667 ) C3031_=_C3033( C3031 C3033 ) C3031_=_C3034( C3031 C3034 ) C3031_=_C3035( C3031 C3035 ) C3031_=_C3036( C3031 C3036 ) \nC3031_=_C3037( C3031 C3037 ) C3031_=_C3039( C3031 C3039 ) C3031_=_C3040( C3031 C3040 ) C3031_=_C3042( C3031 C3042 ) C3031_=_C3657( C3031 C3657 ) C3031_=_C3669( C3031 C3669 ) \nC3031_=_C3676( C3031 C3676 ) C3031_=_C3679( C3031 C3679 ) C3033_=_C3034( C3033 C3034 ) C3033_=_C3035( C3033 C3035 ) C3033_=_C3036( C3033 C3036 ) C3033_=_C3037( C3033 C3037 ) \nC3033_=_C3039( C3033 C3039 ) C3033_=_C3040( C3033 C3040 ) C3033_=_C3042( C3033 C3042 ) C3033_=_C3821( C3033 C3821 ) C3034_=_C3035( C3034 C3035 ) C3034_=_C3036( C3034 C3036 ) \nC3034_=_C3037( C3034 C3037 ) C3034_=_C3039( C3034 C3039 ) C3034_=_C3040( C3034 C3040 ) C3034_=_C3042( C3034 C3042 ) C3035_=_C3036( C3035 C3036 ) C3035_=_C3037( C3035 C3037 ) \nC3035_=_C3039( C3035 C3039 ) C3035_=_C3040( C3035 C3040 ) C3035_=_C3042( C3035 C3042 ) C3035_=_C3969( C3035 C3969 ) C3035_=_C3972( C3035 C3972 ) C3036_=_C3037( C3036 C3037 ) \nC3036_=_C3039( C3036 C3039 ) C3036_=_C3040( C3036 C3040 ) C3036_=_C3042( C3036 C3042 ) C3036_=_C3542( C3036 C3542 ) C3036_=_C3662( C3036 C3662 ) C3036_=_C3780( C3036 C3780 ) \nC3036_=_C3986( C3036 C3986 ) C3036_=_C3989( C3036 C3989 ) C3037_=_C3039( C3037 C3039 ) C3037_=_C3040( C3037 C3040 ) C3037_=_C3042( C3037 C3042 ) C3037_=_C3663( C3037 C3663 ) \nC3037_=_C4011( C3037 C4011 ) C3039_=_C3040( C3039 C3040 ) C3039_=_C3042( C3039 C3042 ) C3039_=_C4047( C3039 C4047 ) C3040_=_C3042( C3040 C3042 ) C3040_=_C3782( C3040 C3782 ) \nC3040_=_C4000( C3040 C4000 ) C3047_=_C3240( C3047 C3240 ) C3047_=_C3382( C3047 C3382 ) C3047_=_C3384( C3047 C3384 ) C3047_=_C3385( C3047 C3385 ) C3047_=_C3387( C3047 C3387 ) \nC3047_=_C3389( C3047 C3389 ) C3047_=_C3391( C3047 C3391 ) C3047_=_C3393( C3047 C3393 ) C3047_=_C3394( C3047 C3394 ) C3047_=_C3395( C3047 C3395 ) C3060_=_C3062( C3060 C3062 ) \nC3060_=_C3064( C3060 C3064 ) C3060_=_C3097( C3060 C3097 ) C3060_=_C3113( C3060 C3113 ) C3060_=_C3474( C3060 C3474 ) C3060_=_C3529( C3060 C3529 ) C3060_=_C3625( C3060 C3625 ) \nC3060_=_C3743( C3060 C3743 ) C3060_=_C3785( C3060 C3785 ) C3060_=_C3821( C3060 C3821 ) C3060_=_C3829( C3060 C3829 ) C3060_=_C3830( C3060 C3830 ) C3060_=_C3831( C3060 C3831 ) \nC3060_=_C3832( C3060 C3832 ) C3060_=_C3833( C3060 C3833 ) C3062_=_C3064( C3062 C3064 ) C3062_=_C3261( C3062 C3261 ) C3062_=_C3451( C3062 C3451 ) C3062_=_C3888( C3062 C3888 ) \nC3062_=_C3998( C3062 C3998 ) C3062_=_C3999( C3062 C3999 ) C3062_=_C4000( C3062 C4000 ) C3062_=_C4002( C3062 C4002 ) C3064_=_C3771( C3064 C3771 ) C3064_=_C3942( C3064 C3942 ) \nC3064_=_C4056( C3064 C4056 ) C3064_=_C4073( C3064 C4073 ) C3064_=_C4116( C3064 C4116 ) C3064_=_C4123( C3064 C4123 ) C3064_=_C4124( C3064 C4124 ) C3086_=_C3160( C3086 C3160 ) \nC3086_=_C3229( C3086 C3229 ) C3086_=_C3265( C3086 C3265 ) C3086_=_C3296( C3086 C3296 ) C3086_=_C3703( C3086 C3703 ) C3086_=_C3870( C3086 C3870 ) C3086_=_C4045( C3086 C4045 ) \nC3086_=_C4077( C3086 C4077 ) C3086_=_C4111( C3086 C4111 ) C3086_=_C4113( C3086 C4113 ) C3091_=_C3097( C3091 C3097 ) C3091_=_C3105( C3091 C3105 ) C3091_=_C3179( C3091 C3179 ) \nC3091_=_C3360( C3091 C3360 ) C3091_=_C3425( C3091 C3425 ) C3091_=_C3467( C3091 C3467 ) C3091_=_C3520( C3091 C3520 ) C3091_=_C3535( C3091 C3535 ) C3091_=_C3536( C3091 C3536 ) \nC3091_=_C3538( C3091 C3538 ) C3091_=_C3539( C3091 C3539 ) C3091_=_C3540( C3091 C3540 ) C3091_=_C3541( C3091 C3541 ) C3091_=_C3542( C3091 C3542 ) C3091_=_C3543( C3091 C3543 ) \nC3091_=_C3544( C3091 C3544 ) C3097_=_C3105( C3097 C3105 ) C3097_=_C3113( C3097 C3113 ) C3097_=_C3474( C3097 C3474 ) C3097_=_C3529( C3097 C3529 ) C3097_=_C3625( C3097 C3625 ) \nC3097_=_C3743( C3097 C3743 ) C3097_=_C3785( C3097 C3785 ) C3097_=_C3821( C3097 C3821 ) C3097_=_C3829( C3097 C3829 ) C3097_=_C3830( C3097 C3830 ) C3097_=_C3831( C3097 C3831 ) \nC3097_=_C3832( C3097 C3832 ) C3097_=_C3833( C3097 C3833 ) C3105_=_C3395( C3105 C3395 ) C3105_=_C3478( C3105 C3478 ) C3105_=_C3534( C3105 C3534 ) C3105_=_C3569( C3105 C3569 ) \nC3105_=_C3612( C3105 C3612 ) C3105_=_C3633( C3105 C3633 ) C3105_=_C3709( C3105 C3709 ) C3105_=_C3751( C3105 C3751 ) C3105_=_C3798( C3105 C3798 ) C3105_=_C4002( C3105 C4002 ) \nC3105_=_C4070( C3105 C4070 ) C3105_=_C4102( C3105 C4102 ) C3111_=_C3112( C3111 C3112 ) C3111_=_C3113( C3111 C3113 ) C3111_=_C3152( C3111 C3152 ) C3111_=_C3170( C3111 C3170 ) \nC3111_=_C3372( C3111 C3372 ) C3111_=_C3528( C3111 C3528 ) C3111_=_C3645( C3111 C3645 ) C3111_=_C3659( C3111 C3659 ) C3111_=_C3669( C3111 C3669 ) C3111_=_C3776( C3111 C3776 ) \nC3111_=_C3777( C3111 C3777 ) C3111_=_C3778( C3111 C3778 ) C3111_=_C3779( C3111 C3779 ) C3111_=_C3780( C3111 C3780 ) C3111_=_C3782( C3111 C3782 ) C3111_=_C3783( C3111 C3783 ) \nC3112_=_C3113( C3112 C3113 ) C3112_=_C3340( C3112 C3340 ) C3112_=_C3559( C3112 C3559 ) C3112_=_C3571( C3112 C3571 ) C3112_=_C3624( C3112 C3624 ) C3112_=_C3785( C3112 C3785 ) \nC3112_=_C3786( C3112 C3786 ) C3112_=_C3787( C3112 C3787 ) C3112_=_C3788( C3112 C3788 ) C3112_=_C3789( C3112 C3789 ) C3112_=_C3791( C3112 C3791 ) C3112_=_C3792( C3112 C3792 ) \nC3112_=_C3794( C3112 C3794 ) C3112_=_C3795( C3112 C3795 ) C3112_=_C3796( C3112 C3796 ) C3112_=_C3797( C3112 C3797 ) C3112_=_C3798( C3112 C3798 ) C3113_=_C3474( C3113 C3474 ) \nC3113_=_C3529( C3113 C3529 ) C3113_=_C3625( C3113 C3625 ) C3113_=_C3743( C3113 C3743 ) C3113_=_C3785( C3113 C3785 ) C3113_=_C3821( C3113 C3821 ) C3113_=_C3829( C3113 C3829 ) \nC3113_=_C3830( C3113 C3830 ) C3113_=_C3831( C3113 C3831 ) C3113_=_C3832( C3113 C3832 ) C3113_=_C3833( C3113 C3833 ) C3152_=_C3160( C3152 C3160 ) C3152_=_C3170( C3152 C3170 ) \nC3152_=_C3372( C3152 C3372 ) C3152_=_C3528( C3152 C3528 ) C3152_=_C3645( C3152 C3645 ) C3152_=_C3659( C3152 C3659 ) C3152_=_C3669( C3152 C3669 ) C3152_=_C3776( C3152 C3776 ) \nC3152_=_C3777( C3152 C3777 ) C3152_=_C3778( C3152 C3778 ) C3152_=_C3779( C3152 C3779 ) C3152_=_C3780( C3152 C3780 ) C3152_=_C3782( C3152 C3782 ) C3152_=_C3783( C3152 C3783 ) \nC3160_=_C3229( C3160 C3229 ) C3160_=_C3265( C3160 C3265 ) C3160_=_C3296( C3160 C3296 ) C3160_=_C3703( C3160 C3703 ) C3160_=_C3870( C3160 C3870 ) C3160_=_C4045( C3160 C4045 ) \nC3160_=_C4077( C3160 C4077 ) C3160_=_C4111( C3160 C4111 ) C3160_=_C4113( C3160 C4113 ) C3170_=_C3372( C3170 C3372 ) C3170_=_C3528( C3170 C3528 ) C3170_=_C3645( C3170 C3645 ) \nC3170_=_C3659( C3170 C3659 ) C3170_=_C3669( C3170 C3669 ) C3170_=_C3776( C3170 C3776 ) C3170_=_C3777( C3170 C3777 ) C3170_=_C3778( C3170 C3778 ) C3170_=_C3779( C3170 C3779 ) \nC3170_=_C3780( C3170 C3780 ) C3170_=_C3782( C3170 C3782 ) C3170_=_C3783( C3170 C3783 ) C3179_=_C3360( C3179 C3360 ) C3179_=_C3425( C3179 C3425 ) C3179_=_C3467( C3179 C3467 ) \nC3179_=_C3520( C3179 C3520 ) C3179_=_C3535( C3179 C3535 ) C3179_=_C3536( C3179 C3536 ) C3179_=_C3538( C3179 C3538 ) C3179_=_C3539( C3179 C3539 ) C3179_=_C3540( C3179 C3540 ) \nC3179_=_C3541( C3179 C3541 ) C3179_=_C3542( C3179 C3542 ) C3179_=_C3543( C3179 C3543 ) C3179_=_C3544( C3179 C3544 ) C3226_=_C3229( C3226 C3229 ) C3226_=_C3806( C3226 C3806 ) \nC3226_=_C3863( C3226 C3863 ) C3226_=_C3900( C3226 C3900 ) C3226_=_C3935( C3226 C3935 ) C3226_=_C3979( C3226 C3979 ) C3226_=_C4004( C3226 C4004 ) C3226_=_C4047( C3226 C4047 ) \nC3226_=_C4058( C3226 C4058 ) C3226_=_C4066( C3226 C4066 ) C3226_=_C4067( C3226 C4067 ) C3226_=_C4068( C3226 C4068 ) C3226_=_C4069( C3226 C4069 ) C3226_=_C4070( C3226 C4070 ) \nC3229_=_C3265( C3229 C3265 ) C3229_=_C3296( C3229 C3296 ) C3229_=_C3703( C3229 C3703 ) C3229_=_C3870( C3229 C3870 ) C3229_=_C4045( C3229 C4045 ) C3229_=_C4077( C3229 C4077 ) \nC3229_=_C4111( C3229 C4111 ) C3229_=_C4113( C3229 C4113 ) C3238_=_C3500( C3238 C3500 ) C3238_=_C3723( C3238 C3723 ) C3238_=_C3767( C3238 C3767 ) C3238_=_C3816( C3238 C3816 ) \nC3238_=_C3940( C3238 C3940 ) C3238_=_C3972( C3238 C3972 ) C3238_=_C4035( C3238 C4035 ) C3238_=_C4052( C3238 C4052 ) C3238_=_C4059( C3238 C4059 ) C3238_=_C4080( C3238 C4080 ) \nC3240_=_C3250( C3240 C3250 ) C3240_=_C3382( C3240 C3382 ) C3240_=_C3384( C3240 C3384 ) C3240_=_C3385( C3240 C3385 ) C3240_=_C3387( C3240 C3387 ) C3240_=_C3389( C3240 C3389 ) \nC3240_=_C3391( C3240 C3391 ) C3240_=_C3393( C3240 C3393 ) C3240_=_C3394( C3240 C3394 ) C3240_=_C3395( C3240 C3395 ) C3250_=_C3555( C3250 C3555 ) C3250_=_C3689( C3250 C3689 ) \nC3250_=_C3714( C3250 C3714 ) C3250_=_C3819( C3250 C3819 ) C3250_=_C3871( C3250 C3871 ) C3250_=_C3925( C3250 C3925 ) C3250_=_C4090( C3250 C4090 ) C3250_=_C4095( C3250 C4095 ) \nC3250_=_C4101( C3250 C4101 ) C3250_=_C4105( C3250 C4105 ) C3250_=_C4121( C3250 C4121 ) C3250_=_C4122( C3250 C4122 ) C3261_=_C3265( C3261 C3265 ) C3261_=_C3451( C3261 C3451 ) \nC3261_=_C3888( C3261 C3888 ) C3261_=_C3998( C3261 C3998 ) C3261_=_C3999( C3261 C3999 ) C3261_=_C4000( C3261 C4000 ) C3261_=_C4002( C3261 C4002 ) C3265_=_C3296( C3265 C3296 ) \nC3265_=_C3703( C3265 C3703 ) C3265_=_C3870( C3265 C3870 ) C3265_=_C4045(</w:t>
      </w:r>
    </w:p>
    <w:p>
      <w:pPr>
        <w:pStyle w:val="PreformattedText"/>
        <w:bidi w:val="0"/>
        <w:spacing w:before="0" w:after="0"/>
        <w:jc w:val="left"/>
        <w:rPr/>
      </w:pPr>
      <w:r>
        <w:rPr/>
        <w:t xml:space="preserve"> </w:t>
      </w:r>
      <w:r>
        <w:rPr/>
        <w:t>C3265 C4045 ) C3265_=_C4077( C3265 C4077 ) C3265_=_C4111( C3265 C4111 ) C3265_=_C4113( C3265 C4113 ) \nC3280_=_C3436( C3280 C3436 ) C3280_=_C3468( C3280 C3468 ) C3280_=_C3521( C3280 C3521 ) C3280_=_C3599( C3280 C3599 ) C3280_=_C3601( C3280 C3601 ) C3280_=_C3603( C3280 C3603 ) \nC3280_=_C3604( C3280 C3604 ) C3280_=_C3605( C3280 C3605 ) C3280_=_C3606( C3280 C3606 ) C3280_=_C3608( C3280 C3608 ) C3280_=_C3609( C3280 C3609 ) C3280_=_C3610( C3280 C3610 ) \nC3280_=_C3612( C3280 C3612 ) C3296_=_C3703( C3296 C3703 ) C3296_=_C3870( C3296 C3870 ) C3296_=_C4045( C3296 C4045 ) C3296_=_C4077( C3296 C4077 ) C3296_=_C4111( C3296 C4111 ) \nC3296_=_C4113( C3296 C4113 ) C3316_=_C3399( C3316 C3399 ) C3316_=_C3426( C3316 C3426 ) C3316_=_C3524( C3316 C3524 ) C3316_=_C3589( C3316 C3589 ) C3316_=_C3614( C3316 C3614 ) \nC3316_=_C3642( C3316 C3642 ) C3316_=_C3657( C3316 C3657 ) C3316_=_C3658( C3316 C3658 ) C3316_=_C3659( C3316 C3659 ) C3316_=_C3660( C3316 C3660 ) C3316_=_C3661( C3316 C3661 ) \nC3316_=_C3662( C3316 C3662 ) C3316_=_C3663( C3316 C3663 ) C3316_=_C3664( C3316 C3664 ) C3316_=_C3665( C3316 C3665 ) C3316_=_C3667( C3316 C3667 ) C3340_=_C3559( C3340 C3559 ) \nC3340_=_C3571( C3340 C3571 ) C3340_=_C3624( C3340 C3624 ) C3340_=_C3785( C3340 C3785 ) C3340_=_C3786( C3340 C3786 ) C3340_=_C3787( C3340 C3787 ) C3340_=_C3788( C3340 C3788 ) \nC3340_=_C3789( C3340 C3789 ) C3340_=_C3791( C3340 C3791 ) C3340_=_C3792( C3340 C3792 ) C3340_=_C3794( C3340 C3794 ) C3340_=_C3795( C3340 C3795 ) C3340_=_C3796( C3340 C3796 ) \nC3340_=_C3797( C3340 C3797 ) C3340_=_C3798( C3340 C3798 ) C3356_=_C3378( C3356 C3378 ) C3356_=_C3498( C3356 C3498 ) C3356_=_C3531( C3356 C3531 ) C3356_=_C3648( C3356 C3648 ) \nC3356_=_C3664( C3356 C3664 ) C3356_=_C3676( C3356 C3676 ) C3356_=_C3845( C3356 C3845 ) C3356_=_C3899( C3356 C3899 ) C3356_=_C3960( C3356 C3960 ) C3356_=_C3969( C3356 C3969 ) \nC3356_=_C3986( C3356 C3986 ) C3356_=_C4028( C3356 C4028 ) C3356_=_C4029( C3356 C4029 ) C3360_=_C3425( C3360 C3425 ) C3360_=_C3467( C3360 C3467 ) C3360_=_C3520( C3360 C3520 ) \nC3360_=_C3535( C3360 C3535 ) C3360_=_C3536( C3360 C3536 ) C3360_=_C3538( C3360 C3538 ) C3360_=_C3539( C3360 C3539 ) C3360_=_C3540( C3360 C3540 ) C3360_=_C3541( C3360 C3541 ) \nC3360_=_C3542( C3360 C3542 ) C3360_=_C3543( C3360 C3543 ) C3360_=_C3544( C3360 C3544 ) C3372_=_C3378( C3372 C3378 ) C3372_=_C3528( C3372 C3528 ) C3372_=_C3645( C3372 C3645 ) \nC3372_=_C3659( C3372 C3659 ) C3372_=_C3669( C3372 C3669 ) C3372_=_C3776( C3372 C3776 ) C3372_=_C3777( C3372 C3777 ) C3372_=_C3778( C3372 C3778 ) C3372_=_C3779( C3372 C3779 ) \nC3372_=_C3780( C3372 C3780 ) C3372_=_C3782( C3372 C3782 ) C3372_=_C3783( C3372 C3783 ) C3378_=_C3498( C3378 C3498 ) C3378_=_C3531( C3378 C3531 ) C3378_=_C3648( C3378 C3648 ) \nC3378_=_C3664( C3378 C3664 ) C3378_=_C3676( C3378 C3676 ) C3378_=_C3845( C3378 C3845 ) C3378_=_C3899( C3378 C3899 ) C3378_=_C3960( C3378 C3960 ) C3378_=_C3969( C3378 C3969 ) \nC3378_=_C3986( C3378 C3986 ) C3378_=_C4028( C3378 C4028 ) C3378_=_C4029( C3378 C4029 ) C3382_=_C3384( C3382 C3384 ) C3382_=_C3385( C3382 C3385 ) C3382_=_C3387( C3382 C3387 ) \nC3382_=_C3389( C3382 C3389 ) C3382_=_C3391( C3382 C3391 ) C3382_=_C3393( C3382 C3393 ) C3382_=_C3394( C3382 C3394 ) C3382_=_C3395( C3382 C3395 ) C3382_=_C3498( C3382 C3498 ) \nC3382_=_C3500( C3382 C3500 ) C3384_=_C3385( C3384 C3385 ) C3384_=_C3387( C3384 C3387 ) C3384_=_C3389( C3384 C3389 ) C3384_=_C3391( C3384 C3391 ) C3384_=_C3393( C3384 C3393 ) \nC3384_=_C3394( C3384 C3394 ) C3384_=_C3395( C3384 C3395 ) C3384_=_C3689( C3384 C3689 ) C3385_=_C3387( C3385 C3387 ) C3385_=_C3389( C3385 C3389 ) C3385_=_C3391( C3385 C3391 ) \nC3385_=_C3393( C3385 C3393 ) C3385_=_C3394( C3385 C3394 ) C3385_=_C3395( C3385 C3395 ) C3385_=_C3723( C3385 C3723 ) C3385_=_C3726( C3385 C3726 ) C3387_=_C3389( C3387 C3389 ) \nC3387_=_C3391( C3387 C3391 ) C3387_=_C3393( C3387 C3393 ) C3387_=_C3394( C3387 C3394 ) C3387_=_C3395( C3387 C3395 ) C3387_=_C3541( C3387 C3541 ) C3387_=_C3601( C3387 C3601 ) \nC3387_=_C3959( C3387 C3959 ) C3389_=_C3391( C3389 C3391 ) C3389_=_C3393( C3389 C3393 ) C3389_=_C3394( C3389 C3394 ) C3389_=_C3395( C3389 C3395 ) C3389_=_C3604( C3389 C3604 ) \nC3389_=_C4035( C3389 C4035 ) C3389_=_C4039( C3389 C4039 ) C3391_=_C3393( C3391 C3393 ) C3391_=_C3394( C3391 C3394 ) C3391_=_C3395( C3391 C3395 ) C3391_=_C4073( C3391 C4073 ) \nC3393_=_C3394( C3393 C3394 ) C3393_=_C3395( C3393 C3395 ) C3393_=_C3609( C3393 C3609 ) C3393_=_C3797( C3393 C3797 ) C3393_=_C3998( C3393 C3998 ) C3393_=_C4068( C3393 C4068 ) \nC3393_=_C4101( C3393 C4101 ) C3393_=_C4102( C3393 C4102 ) C3394_=_C3395( C3394 C3395 ) C3394_=_C3999( C3394 C3999 ) C3394_=_C4080( C3394 C4080 ) C3394_=_C4113( C3394 C4113 ) \nC3395_=_C3478( C3395 C3478 ) C3395_=_C3534( C3395 C3534 ) C3395_=_C3569( C3395 C3569 ) C3395_=_C3612( C3395 C3612 ) C3395_=_C3633( C3395 C3633 ) C3395_=_C3709( C3395 C3709 ) \nC3395_=_C3751( C3395 C3751 ) C3395_=_C3798( C3395 C3798 ) C3395_=_C4002( C3395 C4002 ) C3395_=_C4070( C3395 C4070 ) C3395_=_C4102( C3395 C4102 ) C3399_=_C3426( C3399 C3426 ) \nC3399_=_C3524( C3399 C3524 ) C3399_=_C3589( C3399 C3589 ) C3399_=_C3614( C3399 C3614 ) C3399_=_C3642( C3399 C3642 ) C3399_=_C3657( C3399 C3657 ) C3399_=_C3658( C3399 C3658 ) \nC3399_=_C3659( C3399 C3659 ) C3399_=_C3660( C3399 C3660 ) C3399_=_C3661( C3399 C3661 ) C3399_=_C3662( C3399 C3662 ) C3399_=_C3663( C3399 C3663 ) C3399_=_C3664( C3399 C3664 ) \nC3399_=_C3665( C3399 C3665 ) C3399_=_C3667( C3399 C3667 ) C3425_=_C3426( C3425 C3426 ) C3425_=_C3433( C3425 C3433 ) C3425_=_C3467( C3425 C3467 ) C3425_=_C3520( C3425 C3520 ) \nC3425_=_C3535( C3425 C3535 ) C3425_=_C3536( C3425 C3536 ) C3425_=_C3538( C3425 C3538 ) C3425_=_C3539( C3425 C3539 ) C3425_=_C3540( C3425 C3540 ) C3425_=_C3541( C3425 C3541 ) \nC3425_=_C3542( C3425 C3542 ) C3425_=_C3543( C3425 C3543 ) C3425_=_C3544( C3425 C3544 ) C3426_=_C3433( C3426 C3433 ) C3426_=_C3524( C3426 C3524 ) C3426_=_C3589( C3426 C3589 ) \nC3426_=_C3614( C3426 C3614 ) C3426_=_C3642( C3426 C3642 ) C3426_=_C3657( C3426 C3657 ) C3426_=_C3658( C3426 C3658 ) C3426_=_C3659( C3426 C3659 ) C3426_=_C3660( C3426 C3660 ) \nC3426_=_C3661( C3426 C3661 ) C3426_=_C3662( C3426 C3662 ) C3426_=_C3663( C3426 C3663 ) C3426_=_C3664( C3426 C3664 ) C3426_=_C3665( C3426 C3665 ) C3426_=_C3667( C3426 C3667 ) \nC3433_=_C3445( C3433 C3445 ) C3433_=_C3770( C3433 C3770 ) C3433_=_C3941( C3433 C3941 ) C3433_=_C3959( C3433 C3959 ) C3433_=_C4011( C3433 C4011 ) C3433_=_C4017( C3433 C4017 ) \nC3433_=_C4039( C3433 C4039 ) C3433_=_C4044( C3433 C4044 ) C3433_=_C4054( C3433 C4054 ) C3433_=_C4088( C3433 C4088 ) C3433_=_C4108( C3433 C4108 ) C3436_=_C3445( C3436 C3445 ) \nC3436_=_C3468( C3436 C3468 ) C3436_=_C3521( C3436 C3521 ) C3436_=_C3599( C3436 C3599 ) C3436_=_C3601( C3436 C3601 ) C3436_=_C3603( C3436 C3603 ) C3436_=_C3604( C3436 C3604 ) \nC3436_=_C3605( C3436 C3605 ) C3436_=_C3606( C3436 C3606 ) C3436_=_C3608( C3436 C3608 ) C3436_=_C3609( C3436 C3609 ) C3436_=_C3610( C3436 C3610 ) C3436_=_C3612( C3436 C3612 ) \nC3445_=_C3770( C3445 C3770 ) C3445_=_C3941( C3445 C3941 ) C3445_=_C3959( C3445 C3959 ) C3445_=_C4011( C3445 C4011 ) C3445_=_C4017( C3445 C4017 ) C3445_=_C4039( C3445 C4039 ) \nC3445_=_C4044( C3445 C4044 ) C3445_=_C4054( C3445 C4054 ) C3445_=_C4088( C3445 C4088 ) C3445_=_C4108( C3445 C4108 ) C3451_=_C3888( C3451 C3888 ) C3451_=_C3998( C3451 C3998 ) \nC3451_=_C3999( C3451 C3999 ) C3451_=_C4000( C3451 C4000 ) C3451_=_C4002( C3451 C4002 ) C3467_=_C3468( C3467 C3468 ) C3467_=_C3474( C3467 C3474 ) C3467_=_C3478( C3467 C3478 ) \nC3467_=_C3520( C3467 C3520 ) C3467_=_C3535( C3467 C3535 ) C3467_=_C3536( C3467 C3536 ) C3467_=_C3538( C3467 C3538 ) C3467_=_C3539( C3467 C3539 ) C3467_=_C3540( C3467 C3540 ) \nC3467_=_C3541( C3467 C3541 ) C3467_=_C3542( C3467 C3542 ) C3467_=_C3543( C3467 C3543 ) C3467_=_C3544( C3467 C3544 ) C3468_=_C3474( C3468 C3474 ) C3468_=_C3478( C3468 C3478 ) \nC3468_=_C3521( C3468 C3521 ) C3468_=_C3599( C3468 C3599 ) C3468_=_C3601( C3468 C3601 ) C3468_=_C3603( C3468 C3603 ) C3468_=_C3604( C3468 C3604 ) C3468_=_C3605( C3468 C3605 ) \nC3468_=_C3606( C3468 C3606 ) C3468_=_C3608( C3468 C3608 ) C3468_=_C3609( C3468 C3609 ) C3468_=_C3610( C3468 C3610 ) C3468_=_C3612( C3468 C3612 ) C3474_=_C3478( C3474 C3478 ) \nC3474_=_C3529( C3474 C3529 ) C3474_=_C3625( C3474 C3625 ) C3474_=_C3743( C3474 C3743 ) C3474_=_C3785( C3474 C3785 ) C3474_=_C3821( C3474 C3821 ) C3474_=_C3829( C3474 C3829 ) \nC3474_=_C3830( C3474 C3830 ) C3474_=_C3831( C3474 C3831 ) C3474_=_C3832( C3474 C3832 ) C3474_=_C3833( C3474 C3833 ) C3478_=_C3534( C3478 C3534 ) C3478_=_C3569( C3478 C3569 ) \nC3478_=_C3612( C3478 C3612 ) C3478_=_C3633( C3478 C3633 ) C3478_=_C3709( C3478 C3709 ) C3478_=_C3751( C3478 C3751 ) C3478_=_C3798( C3478 C3798 ) C3478_=_C4002( C3478 C4002 ) \nC3478_=_C4070( C3478 C4070 ) C3478_=_C4102( C3478 C4102 ) C3498_=_C3500( C3498 C3500 ) C3498_=_C3531( C3498 C3531 ) C3498_=_C3648( C3498 C3648 ) C3498_=_C3664( C3498 C3664 ) \nC3498_=_C3676( C3498 C3676 ) C3498_=_C3845( C3498 C3845 ) C3498_=_C3899( C3498 C3899 ) C3498_=_C3960( C3498 C3960 ) C3498_=_C3969( C3498 C3969 ) C3498_=_C3986( C3498 C3986 ) \nC3498_=_C4028( C3498 C4028 ) C3498_=_C4029( C3498 C4029 ) C3500_=_C3723( C3500 C3723 ) C3500_=_C3767( C3500 C3767 ) C3500_=_C3816( C3500 C3816 ) C3500_=_C3940( C3500 C3940 ) \nC3500_=_C3972( C3500 C3972 ) C3500_=_C4035( C3500 C4035 ) C3500_=_C4052( C3500 C4052 ) C3500_=_C4059( C3500 C4059 ) C3500_=_C4080( C3500 C4080 ) C3520_=_C3521( C3520 C3521 ) \nC3520_=_C3524( C3520 C3524 ) C3520_=_C3528( C3520 C3528 ) C3520_=_C3529( C3520 C3529 ) C3520_=_C3531( C3520 C3531 ) C3520_=_C3533( C3520 C3533 ) C3520_=_C3534( C3520 C3534 ) \nC3520_=_C3535( C3520 C3535 ) C3520_=_C3536( C3520 C3536 ) C3520_=_C3538( C3520 C3538 ) C3520_=_C3539( C3520 C3539 ) C3520_=_C3540( C3520 C3540 ) C3520_=_C3541( C3520 C3541 ) \nC3520_=_C3542( C3520 C3542 ) C3520_=_C3543( C3520 C3543 ) C3520_=_C3544( C3520 C3544 ) C3521_=_C3524( C3521 C3524 ) C3521_=_C3528(</w:t>
      </w:r>
    </w:p>
    <w:p>
      <w:pPr>
        <w:pStyle w:val="PreformattedText"/>
        <w:bidi w:val="0"/>
        <w:spacing w:before="0" w:after="0"/>
        <w:jc w:val="left"/>
        <w:rPr/>
      </w:pPr>
      <w:r>
        <w:rPr/>
        <w:t xml:space="preserve"> </w:t>
      </w:r>
      <w:r>
        <w:rPr/>
        <w:t>C3521 C3528 ) C3521_=_C3529( C3521 C3529 ) \nC3521_=_C3531( C3521 C3531 ) C3521_=_C3533( C3521 C3533 ) C3521_=_C3534( C3521 C3534 ) C3521_=_C3599( C3521 C3599 ) C3521_=_C3601( C3521 C3601 ) C3521_=_C3603( C3521 C3603 ) \nC3521_=_C3604( C3521 C3604 ) C3521_=_C3605( C3521 C3605 ) C3521_=_C3606( C3521 C3606 ) C3521_=_C3608( C3521 C3608 ) C3521_=_C3609( C3521 C3609 ) C3521_=_C3610( C3521 C3610 ) \nC3521_=_C3612( C3521 C3612 ) C3524_=_C3528( C3524 C3528 ) C3524_=_C3529( C3524 C3529 ) C3524_=_C3531( C3524 C3531 ) C3524_=_C3533( C3524 C3533 ) C3524_=_C3534( C3524 C3534 ) \nC3524_=_C3589( C3524 C3589 ) C3524_=_C3614( C3524 C3614 ) C3524_=_C3642( C3524 C3642 ) C3524_=_C3657( C3524 C3657 ) C3524_=_C3658( C3524 C3658 ) C3524_=_C3659( C3524 C3659 ) \nC3524_=_C3660( C3524 C3660 ) C3524_=_C3661( C3524 C3661 ) C3524_=_C3662( C3524 C3662 ) C3524_=_C3663( C3524 C3663 ) C3524_=_C3664( C3524 C3664 ) C3524_=_C3665( C3524 C3665 ) \nC3524_=_C3667( C3524 C3667 ) C3528_=_C3529( C3528 C3529 ) C3528_=_C3531( C3528 C3531 ) C3528_=_C3533( C3528 C3533 ) C3528_=_C3534( C3528 C3534 ) C3528_=_C3645( C3528 C3645 ) \nC3528_=_C3659( C3528 C3659 ) C3528_=_C3669( C3528 C3669 ) C3528_=_C3776( C3528 C3776 ) C3528_=_C3777( C3528 C3777 ) C3528_=_C3778( C3528 C3778 ) C3528_=_C3779( C3528 C3779 ) \nC3528_=_C3780( C3528 C3780 ) C3528_=_C3782( C3528 C3782 ) C3528_=_C3783( C3528 C3783 ) C3529_=_C3531( C3529 C3531 ) C3529_=_C3533( C3529 C3533 ) C3529_=_C3534( C3529 C3534 ) \nC3529_=_C3625( C3529 C3625 ) C3529_=_C3743( C3529 C3743 ) C3529_=_C3785( C3529 C3785 ) C3529_=_C3821( C3529 C3821 ) C3529_=_C3829( C3529 C3829 ) C3529_=_C3830( C3529 C3830 ) \nC3529_=_C3831( C3529 C3831 ) C3529_=_C3832( C3529 C3832 ) C3529_=_C3833( C3529 C3833 ) C3531_=_C3533( C3531 C3533 ) C3531_=_C3534( C3531 C3534 ) C3531_=_C3648( C3531 C3648 ) \nC3531_=_C3664( C3531 C3664 ) C3531_=_C3676( C3531 C3676 ) C3531_=_C3845( C3531 C3845 ) C3531_=_C3899( C3531 C3899 ) C3531_=_C3960( C3531 C3960 ) C3531_=_C3969( C3531 C3969 ) \nC3531_=_C3986( C3531 C3986 ) C3531_=_C4028( C3531 C4028 ) C3531_=_C4029( C3531 C4029 ) C3533_=_C3534( C3533 C3534 ) C3533_=_C3587( C3533 C3587 ) C3533_=_C3654( C3533 C3654 ) \nC3533_=_C3667( C3533 C3667 ) C3533_=_C3679( C3533 C3679 ) C3533_=_C3708( C3533 C3708 ) C3533_=_C3726( C3533 C3726 ) C3533_=_C3983( C3533 C3983 ) C3533_=_C3989( C3533 C3989 ) \nC3533_=_C3994( C3533 C3994 ) C3533_=_C4019( C3533 C4019 ) C3533_=_C4129( C3533 C4129 ) C3534_=_C3569( C3534 C3569 ) C3534_=_C3612( C3534 C3612 ) C3534_=_C3633( C3534 C3633 ) \nC3534_=_C3709( C3534 C3709 ) C3534_=_C3751( C3534 C3751 ) C3534_=_C3798( C3534 C3798 ) C3534_=_C4002( C3534 C4002 ) C3534_=_C4070( C3534 C4070 ) C3534_=_C4102( C3534 C4102 ) \nC3535_=_C3536( C3535 C3536 ) C3535_=_C3538( C3535 C3538 ) C3535_=_C3539( C3535 C3539 ) C3535_=_C3540( C3535 C3540 ) C3535_=_C3541( C3535 C3541 ) C3535_=_C3542( C3535 C3542 ) \nC3535_=_C3543( C3535 C3543 ) C3535_=_C3544( C3535 C3544 ) C3535_=_C3624( C3535 C3624 ) C3535_=_C3625( C3535 C3625 ) C3535_=_C3633( C3535 C3633 ) C3536_=_C3538( C3536 C3538 ) \nC3536_=_C3539( C3536 C3539 ) C3536_=_C3540( C3536 C3540 ) C3536_=_C3541( C3536 C3541 ) C3536_=_C3542( C3536 C3542 ) C3536_=_C3543( C3536 C3543 ) C3536_=_C3544( C3536 C3544 ) \nC3536_=_C3743( C3536 C3743 ) C3536_=_C3751( C3536 C3751 ) C3538_=_C3539( C3538 C3539 ) C3538_=_C3540( C3538 C3540 ) C3538_=_C3541( C3538 C3541 ) C3538_=_C3542( C3538 C3542 ) \nC3538_=_C3543( C3538 C3543 ) C3538_=_C3544( C3538 C3544 ) C3539_=_C3540( C3539 C3540 ) C3539_=_C3541( C3539 C3541 ) C3539_=_C3542( C3539 C3542 ) C3539_=_C3543( C3539 C3543 ) \nC3539_=_C3544( C3539 C3544 ) C3540_=_C3541( C3540 C3541 ) C3540_=_C3542( C3540 C3542 ) C3540_=_C3543( C3540 C3543 ) C3540_=_C3544( C3540 C3544 ) C3541_=_C3542( C3541 C3542 ) \nC3541_=_C3543( C3541 C3543 ) C3541_=_C3544( C3541 C3544 ) C3541_=_C3601( C3541 C3601 ) C3541_=_C3959( C3541 C3959 ) C3542_=_C3543( C3542 C3543 ) C3542_=_C3544( C3542 C3544 ) \nC3542_=_C3662( C3542 C3662 ) C3542_=_C3780( C3542 C3780 ) C3542_=_C3986( C3542 C3986 ) C3542_=_C3989( C3542 C3989 ) C3543_=_C3544( C3543 C3544 ) C3543_=_C4004( C3543 C4004 ) \nC3544_=_C4066( C3544 C4066 ) C3544_=_C4090( C3544 C4090 ) C3555_=_C3689( C3555 C3689 ) C3555_=_C3714( C3555 C3714 ) C3555_=_C3819( C3555 C3819 ) C3555_=_C3871( C3555 C3871 ) \nC3555_=_C3925( C3555 C3925 ) C3555_=_C4090( C3555 C4090 ) C3555_=_C4095( C3555 C4095 ) C3555_=_C4101( C3555 C4101 ) C3555_=_C4105( C3555 C4105 ) C3555_=_C4121( C3555 C4121 ) \nC3555_=_C4122( C3555 C4122 ) C3559_=_C3569( C3559 C3569 ) C3559_=_C3571( C3559 C3571 ) C3559_=_C3624( C3559 C3624 ) C3559_=_C3785( C3559 C3785 ) C3559_=_C3786( C3559 C3786 ) \nC3559_=_C3787( C3559 C3787 ) C3559_=_C3788( C3559 C3788 ) C3559_=_C3789( C3559 C3789 ) C3559_=_C3791( C3559 C3791 ) C3559_=_C3792( C3559 C3792 ) C3559_=_C3794( C3559 C3794 ) \nC3559_=_C3795( C3559 C3795 ) C3559_=_C3796( C3559 C3796 ) C3559_=_C3797( C3559 C3797 ) C3559_=_C3798( C3559 C3798 ) C3569_=_C3612( C3569 C3612 ) C3569_=_C3633( C3569 C3633 ) \nC3569_=_C3709( C3569 C3709 ) C3569_=_C3751( C3569 C3751 ) C3569_=_C3798( C3569 C3798 ) C3569_=_C4002( C3569 C4002 ) C3569_=_C4070( C3569 C4070 ) C3569_=_C4102( C3569 C4102 ) \nC3571_=_C3624( C3571 C3624 ) C3571_=_C3785( C3571 C3785 ) C3571_=_C3786( C3571 C3786 ) C3571_=_C3787( C3571 C3787 ) C3571_=_C3788( C3571 C3788 ) C3571_=_C3789( C3571 C3789 ) \nC3571_=_C3791( C3571 C3791 ) C3571_=_C3792( C3571 C3792 ) C3571_=_C3794( C3571 C3794 ) C3571_=_C3795( C3571 C3795 ) C3571_=_C3796( C3571 C3796 ) C3571_=_C3797( C3571 C3797 ) \nC3571_=_C3798( C3571 C3798 ) C3587_=_C3654( C3587 C3654 ) C3587_=_C3667( C3587 C3667 ) C3587_=_C3679( C3587 C3679 ) C3587_=_C3708( C3587 C3708 ) C3587_=_C3726( C3587 C3726 ) \nC3587_=_C3983( C3587 C3983 ) C3587_=_C3989( C3587 C3989 ) C3587_=_C3994( C3587 C3994 ) C3587_=_C4019( C3587 C4019 ) C3587_=_C4129( C3587 C4129 ) C3589_=_C3614( C3589 C3614 ) \nC3589_=_C3642( C3589 C3642 ) C3589_=_C3657( C3589 C3657 ) C3589_=_C3658( C3589 C3658 ) C3589_=_C3659( C3589 C3659 ) C3589_=_C3660( C3589 C3660 ) C3589_=_C3661( C3589 C3661 ) \nC3589_=_C3662( C3589 C3662 ) C3589_=_C3663( C3589 C3663 ) C3589_=_C3664( C3589 C3664 ) C3589_=_C3665( C3589 C3665 ) C3589_=_C3667( C3589 C3667 ) C3599_=_C3601( C3599 C3601 ) \nC3599_=_C3603( C3599 C3603 ) C3599_=_C3604( C3599 C3604 ) C3599_=_C3605( C3599 C3605 ) C3599_=_C3606( C3599 C3606 ) C3599_=_C3608( C3599 C3608 ) C3599_=_C3609( C3599 C3609 ) \nC3599_=_C3610( C3599 C3610 ) C3599_=_C3612( C3599 C3612 ) C3599_=_C3714( C3599 C3714 ) C3601_=_C3603( C3601 C3603 ) C3601_=_C3604( C3601 C3604 ) C3601_=_C3605( C3601 C3605 ) \nC3601_=_C3606( C3601 C3606 ) C3601_=_C3608( C3601 C3608 ) C3601_=_C3609( C3601 C3609 ) C3601_=_C3610( C3601 C3610 ) C3601_=_C3612( C3601 C3612 ) C3601_=_C3959( C3601 C3959 ) \nC3603_=_C3604( C3603 C3604 ) C3603_=_C3605( C3603 C3605 ) C3603_=_C3606( C3603 C3606 ) C3603_=_C3608( C3603 C3608 ) C3603_=_C3609( C3603 C3609 ) C3603_=_C3610( C3603 C3610 ) \nC3603_=_C3612( C3603 C3612 ) C3603_=_C4017( C3603 C4017 ) C3603_=_C4019( C3603 C4019 ) C3604_=_C3605( C3604 C3605 ) C3604_=_C3606( C3604 C3606 ) C3604_=_C3608( C3604 C3608 ) \nC3604_=_C3609( C3604 C3609 ) C3604_=_C3610( C3604 C3610 ) C3604_=_C3612( C3604 C3612 ) C3604_=_C4035( C3604 C4035 ) C3604_=_C4039( C3604 C4039 ) C3605_=_C3606( C3605 C3606 ) \nC3605_=_C3608( C3605 C3608 ) C3605_=_C3609( C3605 C3609 ) C3605_=_C3610( C3605 C3610 ) C3605_=_C3612( C3605 C3612 ) C3605_=_C4044( C3605 C4044 ) C3605_=_C4045( C3605 C4045 ) \nC3606_=_C3608( C3606 C3608 ) C3606_=_C3609( C3606 C3609 ) C3606_=_C3610( C3606 C3610 ) C3606_=_C3612( C3606 C3612 ) C3608_=_C3609( C3608 C3609 ) C3608_=_C3610( C3608 C3610 ) \nC3608_=_C3612( C3608 C3612 ) C3608_=_C4088( C3608 C4088 ) C3609_=_C3610( C3609 C3610 ) C3609_=_C3612( C3609 C3612 ) C3609_=_C3797( C3609 C3797 ) C3609_=_C3998( C3609 C3998 ) \nC3609_=_C4068( C3609 C4068 ) C3609_=_C4101( C3609 C4101 ) C3609_=_C4102( C3609 C4102 ) C3610_=_C3612( C3610 C3612 ) C3610_=_C4108( C3610 C4108 ) C3612_=_C3633( C3612 C3633 ) \nC3612_=_C3709( C3612 C3709 ) C3612_=_C3751( C3612 C3751 ) C3612_=_C3798( C3612 C3798 ) C3612_=_C4002( C3612 C4002 ) C3612_=_C4070( C3612 C4070 ) C3612_=_C4102( C3612 C4102 ) \nC3614_=_C3642( C3614 C3642 ) C3614_=_C3657( C3614 C3657 ) C3614_=_C3658( C3614 C3658 ) C3614_=_C3659( C3614 C3659 ) C3614_=_C3660( C3614 C3660 ) C3614_=_C3661( C3614 C3661 ) \nC3614_=_C3662( C3614 C3662 ) C3614_=_C3663( C3614 C3663 ) C3614_=_C3664( C3614 C3664 ) C3614_=_C3665( C3614 C3665 ) C3614_=_C3667( C3614 C3667 ) C3624_=_C3625( C3624 C3625 ) \nC3624_=_C3633( C3624 C3633 ) C3624_=_C3785( C3624 C3785 ) C3624_=_C3786( C3624 C3786 ) C3624_=_C3787( C3624 C3787 ) C3624_=_C3788( C3624 C3788 ) C3624_=_C3789( C3624 C3789 ) \nC3624_=_C3791( C3624 C3791 ) C3624_=_C3792( C3624 C3792 ) C3624_=_C3794( C3624 C3794 ) C3624_=_C3795( C3624 C3795 ) C3624_=_C3796( C3624 C3796 ) C3624_=_C3797( C3624 C3797 ) \nC3624_=_C3798( C3624 C3798 ) C3625_=_C3633( C3625 C3633 ) C3625_=_C3743( C3625 C3743 ) C3625_=_C3785( C3625 C3785 ) C3625_=_C3821( C3625 C3821 ) C3625_=_C3829( C3625 C3829 ) \nC3625_=_C3830( C3625 C3830 ) C3625_=_C3831( C3625 C3831 ) C3625_=_C3832( C3625 C3832 ) C3625_=_C3833( C3625 C3833 ) C3633_=_C3709( C3633 C3709 ) C3633_=_C3751( C3633 C3751 ) \nC3633_=_C3798( C3633 C3798 ) C3633_=_C4002( C3633 C4002 ) C3633_=_C4070( C3633 C4070 ) C3633_=_C4102( C3633 C4102 ) C3642_=_C3645( C3642 C3645 ) C3642_=_C3648( C3642 C3648 ) \nC3642_=_C3654( C3642 C3654 ) C3642_=_C3657( C3642 C3657 ) C3642_=_C3658( C3642 C3658 ) C3642_=_C3659( C3642 C3659 ) C3642_=_C3660( C3642 C3660 ) C3642_=_C3661( C3642 C3661 ) \nC3642_=_C3662( C3642 C3662 ) C3642_=_C3663( C3642 C3663 ) C3642_=_C3664( C3642 C3664 ) C3642_=_C3665( C3642 C3665 ) C3642_=_C3667( C3642 C3667 ) C3645_=_C3648( C3645 C3648 ) \nC3645_=_C3654( C3645 C3654 ) C3645_=_C3659( C3645 C3659 ) C3645_=_C3669( C3645 C3669 ) C3645_=_C3776( C3645 C3776 ) C3645_=_C3777( C3645 C3777 ) C3645_=_C3778( C3645 C3778 ) \nC3645_=_C3779(</w:t>
      </w:r>
    </w:p>
    <w:p>
      <w:pPr>
        <w:pStyle w:val="PreformattedText"/>
        <w:bidi w:val="0"/>
        <w:spacing w:before="0" w:after="0"/>
        <w:jc w:val="left"/>
        <w:rPr/>
      </w:pPr>
      <w:r>
        <w:rPr/>
        <w:t xml:space="preserve"> </w:t>
      </w:r>
      <w:r>
        <w:rPr/>
        <w:t>C3645 C3779 ) C3645_=_C3780( C3645 C3780 ) C3645_=_C3782( C3645 C3782 ) C3645_=_C3783( C3645 C3783 ) C3648_=_C3654( C3648 C3654 ) C3648_=_C3664( C3648 C3664 ) \nC3648_=_C3676( C3648 C3676 ) C3648_=_C3845( C3648 C3845 ) C3648_=_C3899( C3648 C3899 ) C3648_=_C3960( C3648 C3960 ) C3648_=_C3969( C3648 C3969 ) C3648_=_C3986( C3648 C3986 ) \nC3648_=_C4028( C3648 C4028 ) C3648_=_C4029( C3648 C4029 ) C3654_=_C3667( C3654 C3667 ) C3654_=_C3679( C3654 C3679 ) C3654_=_C3708( C3654 C3708 ) C3654_=_C3726( C3654 C3726 ) \nC3654_=_C3983( C3654 C3983 ) C3654_=_C3989( C3654 C3989 ) C3654_=_C3994( C3654 C3994 ) C3654_=_C4019( C3654 C4019 ) C3654_=_C4129( C3654 C4129 ) C3657_=_C3658( C3657 C3658 ) \nC3657_=_C3659( C3657 C3659 ) C3657_=_C3660( C3657 C3660 ) C3657_=_C3661( C3657 C3661 ) C3657_=_C3662( C3657 C3662 ) C3657_=_C3663( C3657 C3663 ) C3657_=_C3664( C3657 C3664 ) \nC3657_=_C3665( C3657 C3665 ) C3657_=_C3667( C3657 C3667 ) C3657_=_C3669( C3657 C3669 ) C3657_=_C3676( C3657 C3676 ) C3657_=_C3679( C3657 C3679 ) C3658_=_C3659( C3658 C3659 ) \nC3658_=_C3660( C3658 C3660 ) C3658_=_C3661( C3658 C3661 ) C3658_=_C3662( C3658 C3662 ) C3658_=_C3663( C3658 C3663 ) C3658_=_C3664( C3658 C3664 ) C3658_=_C3665( C3658 C3665 ) \nC3658_=_C3667( C3658 C3667 ) C3659_=_C3660( C3659 C3660 ) C3659_=_C3661( C3659 C3661 ) C3659_=_C3662( C3659 C3662 ) C3659_=_C3663( C3659 C3663 ) C3659_=_C3664( C3659 C3664 ) \nC3659_=_C3665( C3659 C3665 ) C3659_=_C3667( C3659 C3667 ) C3659_=_C3669( C3659 C3669 ) C3659_=_C3776( C3659 C3776 ) C3659_=_C3777( C3659 C3777 ) C3659_=_C3778( C3659 C3778 ) \nC3659_=_C3779( C3659 C3779 ) C3659_=_C3780( C3659 C3780 ) C3659_=_C3782( C3659 C3782 ) C3659_=_C3783( C3659 C3783 ) C3660_=_C3661( C3660 C3661 ) C3660_=_C3662( C3660 C3662 ) \nC3660_=_C3663( C3660 C3663 ) C3660_=_C3664( C3660 C3664 ) C3660_=_C3665( C3660 C3665 ) C3660_=_C3667( C3660 C3667 ) C3661_=_C3662( C3661 C3662 ) C3661_=_C3663( C3661 C3663 ) \nC3661_=_C3664( C3661 C3664 ) C3661_=_C3665( C3661 C3665 ) C3661_=_C3667( C3661 C3667 ) C3661_=_C3863( C3661 C3863 ) C3662_=_C3663( C3662 C3663 ) C3662_=_C3664( C3662 C3664 ) \nC3662_=_C3665( C3662 C3665 ) C3662_=_C3667( C3662 C3667 ) C3662_=_C3780( C3662 C3780 ) C3662_=_C3986( C3662 C3986 ) C3662_=_C3989( C3662 C3989 ) C3663_=_C3664( C3663 C3664 ) \nC3663_=_C3665( C3663 C3665 ) C3663_=_C3667( C3663 C3667 ) C3663_=_C4011( C3663 C4011 ) C3664_=_C3665( C3664 C3665 ) C3664_=_C3667( C3664 C3667 ) C3664_=_C3676( C3664 C3676 ) \nC3664_=_C3845( C3664 C3845 ) C3664_=_C3899( C3664 C3899 ) C3664_=_C3960( C3664 C3960 ) C3664_=_C3969( C3664 C3969 ) C3664_=_C3986( C3664 C3986 ) C3664_=_C4028( C3664 C4028 ) \nC3664_=_C4029( C3664 C4029 ) C3665_=_C3667( C3665 C3667 ) C3665_=_C3792( C3665 C3792 ) C3667_=_C3679( C3667 C3679 ) C3667_=_C3708( C3667 C3708 ) C3667_=_C3726( C3667 C3726 ) \nC3667_=_C3983( C3667 C3983 ) C3667_=_C3989( C3667 C3989 ) C3667_=_C3994( C3667 C3994 ) C3667_=_C4019( C3667 C4019 ) C3667_=_C4129( C3667 C4129 ) C3669_=_C3676( C3669 C3676 ) \nC3669_=_C3679( C3669 C3679 ) C3669_=_C3776( C3669 C3776 ) C3669_=_C3777( C3669 C3777 ) C3669_=_C3778( C3669 C3778 ) C3669_=_C3779( C3669 C3779 ) C3669_=_C3780( C3669 C3780 ) \nC3669_=_C3782( C3669 C3782 ) C3669_=_C3783( C3669 C3783 ) C3676_=_C3679( C3676 C3679 ) C3676_=_C3845( C3676 C3845 ) C3676_=_C3899( C3676 C3899 ) C3676_=_C3960( C3676 C3960 ) \nC3676_=_C3969( C3676 C3969 ) C3676_=_C3986( C3676 C3986 ) C3676_=_C4028( C3676 C4028 ) C3676_=_C4029( C3676 C4029 ) C3679_=_C3708( C3679 C3708 ) C3679_=_C3726( C3679 C3726 ) \nC3679_=_C3983( C3679 C3983 ) C3679_=_C3989( C3679 C3989 ) C3679_=_C3994( C3679 C3994 ) C3679_=_C4019( C3679 C4019 ) C3679_=_C4129( C3679 C4129 ) C3689_=_C3714( C3689 C3714 ) \nC3689_=_C3819( C3689 C3819 ) C3689_=_C3871( C3689 C3871 ) C3689_=_C3925( C3689 C3925 ) C3689_=_C4090( C3689 C4090 ) C3689_=_C4095( C3689 C4095 ) C3689_=_C4101( C3689 C4101 ) \nC3689_=_C4105( C3689 C4105 ) C3689_=_C4121( C3689 C4121 ) C3689_=_C4122( C3689 C4122 ) C3703_=_C3870( C3703 C3870 ) C3703_=_C4045( C3703 C4045 ) C3703_=_C4077( C3703 C4077 ) \nC3703_=_C4111( C3703 C4111 ) C3703_=_C4113( C3703 C4113 ) C3708_=_C3709( C3708 C3709 ) C3708_=_C3726( C3708 C3726 ) C3708_=_C3983( C3708 C3983 ) C3708_=_C3989( C3708 C3989 ) \nC3708_=_C3994( C3708 C3994 ) C3708_=_C4019( C3708 C4019 ) C3708_=_C4129( C3708 C4129 ) C3709_=_C3751( C3709 C3751 ) C3709_=_C3798( C3709 C3798 ) C3709_=_C4002( C3709 C4002 ) \nC3709_=_C4070( C3709 C4070 ) C3709_=_C4102( C3709 C4102 ) C3714_=_C3819( C3714 C3819 ) C3714_=_C3871( C3714 C3871 ) C3714_=_C3925( C3714 C3925 ) C3714_=_C4090( C3714 C4090 ) \nC3714_=_C4095( C3714 C4095 ) C3714_=_C4101( C3714 C4101 ) C3714_=_C4105( C3714 C4105 ) C3714_=_C4121( C3714 C4121 ) C3714_=_C4122( C3714 C4122 ) C3723_=_C3726( C3723 C3726 ) \nC3723_=_C3767( C3723 C3767 ) C3723_=_C3816( C3723 C3816 ) C3723_=_C3940( C3723 C3940 ) C3723_=_C3972( C3723 C3972 ) C3723_=_C4035( C3723 C4035 ) C3723_=_C4052( C3723 C4052 ) \nC3723_=_C4059( C3723 C4059 ) C3723_=_C4080( C3723 C4080 ) C3726_=_C3983( C3726 C3983 ) C3726_=_C3989( C3726 C3989 ) C3726_=_C3994( C3726 C3994 ) C3726_=_C4019( C3726 C4019 ) \nC3726_=_C4129( C3726 C4129 ) C3743_=_C3751( C3743 C3751 ) C3743_=_C3785( C3743 C3785 ) C3743_=_C3821( C3743 C3821 ) C3743_=_C3829( C3743 C3829 ) C3743_=_C3830( C3743 C3830 ) \nC3743_=_C3831( C3743 C3831 ) C3743_=_C3832( C3743 C3832 ) C3743_=_C3833( C3743 C3833 ) C3751_=_C3798( C3751 C3798 ) C3751_=_C4002( C3751 C4002 ) C3751_=_C4070( C3751 C4070 ) \nC3751_=_C4102( C3751 C4102 ) C3767_=_C3770( C3767 C3770 ) C3767_=_C3771( C3767 C3771 ) C3767_=_C3816( C3767 C3816 ) C3767_=_C3940( C3767 C3940 ) C3767_=_C3972( C3767 C3972 ) \nC3767_=_C4035( C3767 C4035 ) C3767_=_C4052( C3767 C4052 ) C3767_=_C4059( C3767 C4059 ) C3767_=_C4080( C3767 C4080 ) C3770_=_C3771( C3770 C3771 ) C3770_=_C3941( C3770 C3941 ) \nC3770_=_C3959( C3770 C3959 ) C3770_=_C4011( C3770 C4011 ) C3770_=_C4017( C3770 C4017 ) C3770_=_C4039( C3770 C4039 ) C3770_=_C4044( C3770 C4044 ) C3770_=_C4054( C3770 C4054 ) \nC3770_=_C4088( C3770 C4088 ) C3770_=_C4108( C3770 C4108 ) C3771_=_C3942( C3771 C3942 ) C3771_=_C4056( C3771 C4056 ) C3771_=_C4073( C3771 C4073 ) C3771_=_C4116( C3771 C4116 ) \nC3771_=_C4123( C3771 C4123 ) C3771_=_C4124( C3771 C4124 ) C3776_=_C3777( C3776 C3777 ) C3776_=_C3778( C3776 C3778 ) C3776_=_C3779( C3776 C3779 ) C3776_=_C3780( C3776 C3780 ) \nC3776_=_C3782( C3776 C3782 ) C3776_=_C3783( C3776 C3783 ) C3776_=_C3845( C3776 C3845 ) C3777_=_C3778( C3777 C3778 ) C3777_=_C3779( C3777 C3779 ) C3777_=_C3780( C3777 C3780 ) \nC3777_=_C3782( C3777 C3782 ) C3777_=_C3783( C3777 C3783 ) C3777_=_C3899( C3777 C3899 ) C3777_=_C3900( C3777 C3900 ) C3778_=_C3779( C3778 C3779 ) C3778_=_C3780( C3778 C3780 ) \nC3778_=_C3782( C3778 C3782 ) C3778_=_C3783( C3778 C3783 ) C3779_=_C3780( C3779 C3780 ) C3779_=_C3782( C3779 C3782 ) C3779_=_C3783( C3779 C3783 ) C3779_=_C3960( C3779 C3960 ) \nC3780_=_C3782( C3780 C3782 ) C3780_=_C3783( C3780 C3783 ) C3780_=_C3986( C3780 C3986 ) C3780_=_C3989( C3780 C3989 ) C3782_=_C3783( C3782 C3783 ) C3782_=_C4000( C3782 C4000 ) \nC3783_=_C4029( C3783 C4029 ) C3785_=_C3786( C3785 C3786 ) C3785_=_C3787( C3785 C3787 ) C3785_=_C3788( C3785 C3788 ) C3785_=_C3789( C3785 C3789 ) C3785_=_C3791( C3785 C3791 ) \nC3785_=_C3792( C3785 C3792 ) C3785_=_C3794( C3785 C3794 ) C3785_=_C3795( C3785 C3795 ) C3785_=_C3796( C3785 C3796 ) C3785_=_C3797( C3785 C3797 ) C3785_=_C3798( C3785 C3798 ) \nC3785_=_C3821( C3785 C3821 ) C3785_=_C3829( C3785 C3829 ) C3785_=_C3830( C3785 C3830 ) C3785_=_C3831( C3785 C3831 ) C3785_=_C3832( C3785 C3832 ) C3785_=_C3833( C3785 C3833 ) \nC3786_=_C3787( C3786 C3787 ) C3786_=_C3788( C3786 C3788 ) C3786_=_C3789( C3786 C3789 ) C3786_=_C3791( C3786 C3791 ) C3786_=_C3792( C3786 C3792 ) C3786_=_C3794( C3786 C3794 ) \nC3786_=_C3795( C3786 C3795 ) C3786_=_C3796( C3786 C3796 ) C3786_=_C3797( C3786 C3797 ) C3786_=_C3798( C3786 C3798 ) C3787_=_C3788( C3787 C3788 ) C3787_=_C3789( C3787 C3789 ) \nC3787_=_C3791( C3787 C3791 ) C3787_=_C3792( C3787 C3792 ) C3787_=_C3794( C3787 C3794 ) C3787_=_C3795( C3787 C3795 ) C3787_=_C3796( C3787 C3796 ) C3787_=_C3797( C3787 C3797 ) \nC3787_=_C3798( C3787 C3798 ) C3787_=_C3829( C3787 C3829 ) C3788_=_C3789( C3788 C3789 ) C3788_=_C3791( C3788 C3791 ) C3788_=_C3792( C3788 C3792 ) C3788_=_C3794( C3788 C3794 ) \nC3788_=_C3795( C3788 C3795 ) C3788_=_C3796( C3788 C3796 ) C3788_=_C3797( C3788 C3797 ) C3788_=_C3798( C3788 C3798 ) C3789_=_C3791( C3789 C3791 ) C3789_=_C3792( C3789 C3792 ) \nC3789_=_C3794( C3789 C3794 ) C3789_=_C3795( C3789 C3795 ) C3789_=_C3796( C3789 C3796 ) C3789_=_C3797( C3789 C3797 ) C3789_=_C3798( C3789 C3798 ) C3789_=_C3830( C3789 C3830 ) \nC3791_=_C3792( C3791 C3792 ) C3791_=_C3794( C3791 C3794 ) C3791_=_C3795( C3791 C3795 ) C3791_=_C3796( C3791 C3796 ) C3791_=_C3797( C3791 C3797 ) C3791_=_C3798( C3791 C3798 ) \nC3791_=_C3831( C3791 C3831 ) C3792_=_C3794( C3792 C3794 ) C3792_=_C3795( C3792 C3795 ) C3792_=_C3796( C3792 C3796 ) C3792_=_C3797( C3792 C3797 ) C3792_=_C3798( C3792 C3798 ) \nC3794_=_C3795( C3794 C3795 ) C3794_=_C3796( C3794 C3796 ) C3794_=_C3797( C3794 C3797 ) C3794_=_C3798( C3794 C3798 ) C3794_=_C3832( C3794 C3832 ) C3795_=_C3796( C3795 C3796 ) \nC3795_=_C3797( C3795 C3797 ) C3795_=_C3798( C3795 C3798 ) C3795_=_C3833( C3795 C3833 ) C3796_=_C3797( C3796 C3797 ) C3796_=_C3798( C3796 C3798 ) C3797_=_C3798( C3797 C3798 ) \nC3797_=_C3998( C3797 C3998 ) C3797_=_C4068( C3797 C4068 ) C3797_=_C4101( C3797 C4101 ) C3797_=_C4102( C3797 C4102 ) C3798_=_C4002( C3798 C4002 ) C3798_=_C4070( C3798 C4070 ) \nC3798_=_C4102( C3798 C4102 ) C3806_=_C3863( C3806 C3863 ) C3806_=_C3900( C3806 C3900 ) C3806_=_C3935( C3806 C3935 ) C3806_=_C3979( C3806 C3979 ) C3806_=_C4004( C3806 C4004 ) \nC3806_=_C4047( C3806 C4047 ) C3806_=_C4058( C3806 C4058 ) C3806_=_C4066( C3806 C4066 ) C3806_=_C4067( C3806 C4067 ) C3806_=_C4068( C3806 C4068 ) C3806_=_C4069( C3806 C4069 ) \nC3806_=_C4070( C3806 C4070 ) C3816_=_C3819( C3816 C3819 ) C3816_=_C3940(</w:t>
      </w:r>
    </w:p>
    <w:p>
      <w:pPr>
        <w:pStyle w:val="PreformattedText"/>
        <w:bidi w:val="0"/>
        <w:spacing w:before="0" w:after="0"/>
        <w:jc w:val="left"/>
        <w:rPr/>
      </w:pPr>
      <w:r>
        <w:rPr/>
        <w:t xml:space="preserve"> </w:t>
      </w:r>
      <w:r>
        <w:rPr/>
        <w:t>C3816 C3940 ) C3816_=_C3972( C3816 C3972 ) C3816_=_C4035( C3816 C4035 ) C3816_=_C4052( C3816 C4052 ) \nC3816_=_C4059( C3816 C4059 ) C3816_=_C4080( C3816 C4080 ) C3819_=_C3871( C3819 C3871 ) C3819_=_C3925( C3819 C3925 ) C3819_=_C4090( C3819 C4090 ) C3819_=_C4095( C3819 C4095 ) \nC3819_=_C4101( C3819 C4101 ) C3819_=_C4105( C3819 C4105 ) C3819_=_C4121( C3819 C4121 ) C3819_=_C4122( C3819 C4122 ) C3821_=_C3829( C3821 C3829 ) C3821_=_C3830( C3821 C3830 ) \nC3821_=_C3831( C3821 C3831 ) C3821_=_C3832( C3821 C3832 ) C3821_=_C3833( C3821 C3833 ) C3829_=_C3830( C3829 C3830 ) C3829_=_C3831( C3829 C3831 ) C3829_=_C3832( C3829 C3832 ) \nC3829_=_C3833( C3829 C3833 ) C3830_=_C3831( C3830 C3831 ) C3830_=_C3832( C3830 C3832 ) C3830_=_C3833( C3830 C3833 ) C3831_=_C3832( C3831 C3832 ) C3831_=_C3833( C3831 C3833 ) \nC3832_=_C3833( C3832 C3833 ) C3845_=_C3899( C3845 C3899 ) C3845_=_C3960( C3845 C3960 ) C3845_=_C3969( C3845 C3969 ) C3845_=_C3986( C3845 C3986 ) C3845_=_C4028( C3845 C4028 ) \nC3845_=_C4029( C3845 C4029 ) C3863_=_C3900( C3863 C3900 ) C3863_=_C3935( C3863 C3935 ) C3863_=_C3979( C3863 C3979 ) C3863_=_C4004( C3863 C4004 ) C3863_=_C4047( C3863 C4047 ) \nC3863_=_C4058( C3863 C4058 ) C3863_=_C4066( C3863 C4066 ) C3863_=_C4067( C3863 C4067 ) C3863_=_C4068( C3863 C4068 ) C3863_=_C4069( C3863 C4069 ) C3863_=_C4070( C3863 C4070 ) \nC3870_=_C3871( C3870 C3871 ) C3870_=_C4045( C3870 C4045 ) C3870_=_C4077( C3870 C4077 ) C3870_=_C4111( C3870 C4111 ) C3870_=_C4113( C3870 C4113 ) C3871_=_C3925( C3871 C3925 ) \nC3871_=_C4090( C3871 C4090 ) C3871_=_C4095( C3871 C4095 ) C3871_=_C4101( C3871 C4101 ) C3871_=_C4105( C3871 C4105 ) C3871_=_C4121( C3871 C4121 ) C3871_=_C4122( C3871 C4122 ) \nC3888_=_C3998( C3888 C3998 ) C3888_=_C3999( C3888 C3999 ) C3888_=_C4000( C3888 C4000 ) C3888_=_C4002( C3888 C4002 ) C3899_=_C3900( C3899 C3900 ) C3899_=_C3960( C3899 C3960 ) \nC3899_=_C3969( C3899 C3969 ) C3899_=_C3986( C3899 C3986 ) C3899_=_C4028( C3899 C4028 ) C3899_=_C4029( C3899 C4029 ) C3900_=_C3935( C3900 C3935 ) C3900_=_C3979( C3900 C3979 ) \nC3900_=_C4004( C3900 C4004 ) C3900_=_C4047( C3900 C4047 ) C3900_=_C4058( C3900 C4058 ) C3900_=_C4066( C3900 C4066 ) C3900_=_C4067( C3900 C4067 ) C3900_=_C4068( C3900 C4068 ) \nC3900_=_C4069( C3900 C4069 ) C3900_=_C4070( C3900 C4070 ) C3925_=_C4090( C3925 C4090 ) C3925_=_C4095( C3925 C4095 ) C3925_=_C4101( C3925 C4101 ) C3925_=_C4105( C3925 C4105 ) \nC3925_=_C4121( C3925 C4121 ) C3925_=_C4122( C3925 C4122 ) C3935_=_C3979( C3935 C3979 ) C3935_=_C4004( C3935 C4004 ) C3935_=_C4047( C3935 C4047 ) C3935_=_C4058( C3935 C4058 ) \nC3935_=_C4066( C3935 C4066 ) C3935_=_C4067( C3935 C4067 ) C3935_=_C4068( C3935 C4068 ) C3935_=_C4069( C3935 C4069 ) C3935_=_C4070( C3935 C4070 ) C3940_=_C3941( C3940 C3941 ) \nC3940_=_C3942( C3940 C3942 ) C3940_=_C3972( C3940 C3972 ) C3940_=_C4035( C3940 C4035 ) C3940_=_C4052( C3940 C4052 ) C3940_=_C4059( C3940 C4059 ) C3940_=_C4080( C3940 C4080 ) \nC3941_=_C3942( C3941 C3942 ) C3941_=_C3959( C3941 C3959 ) C3941_=_C4011( C3941 C4011 ) C3941_=_C4017( C3941 C4017 ) C3941_=_C4039( C3941 C4039 ) C3941_=_C4044( C3941 C4044 ) \nC3941_=_C4054( C3941 C4054 ) C3941_=_C4088( C3941 C4088 ) C3941_=_C4108( C3941 C4108 ) C3942_=_C4056( C3942 C4056 ) C3942_=_C4073( C3942 C4073 ) C3942_=_C4116( C3942 C4116 ) \nC3942_=_C4123( C3942 C4123 ) C3942_=_C4124( C3942 C4124 ) C3959_=_C4011( C3959 C4011 ) C3959_=_C4017( C3959 C4017 ) C3959_=_C4039( C3959 C4039 ) C3959_=_C4044( C3959 C4044 ) \nC3959_=_C4054( C3959 C4054 ) C3959_=_C4088( C3959 C4088 ) C3959_=_C4108( C3959 C4108 ) C3960_=_C3969( C3960 C3969 ) C3960_=_C3986( C3960 C3986 ) C3960_=_C4028( C3960 C4028 ) \nC3960_=_C4029( C3960 C4029 ) C3969_=_C3972( C3969 C3972 ) C3969_=_C3986( C3969 C3986 ) C3969_=_C4028( C3969 C4028 ) C3969_=_C4029( C3969 C4029 ) C3972_=_C4035( C3972 C4035 ) \nC3972_=_C4052( C3972 C4052 ) C3972_=_C4059( C3972 C4059 ) C3972_=_C4080( C3972 C4080 ) C3979_=_C3983( C3979 C3983 ) C3979_=_C4004( C3979 C4004 ) C3979_=_C4047( C3979 C4047 ) \nC3979_=_C4058( C3979 C4058 ) C3979_=_C4066( C3979 C4066 ) C3979_=_C4067( C3979 C4067 ) C3979_=_C4068( C3979 C4068 ) C3979_=_C4069( C3979 C4069 ) C3979_=_C4070( C3979 C4070 ) \nC3983_=_C3989( C3983 C3989 ) C3983_=_C3994( C3983 C3994 ) C3983_=_C4019( C3983 C4019 ) C3983_=_C4129( C3983 C4129 ) C3986_=_C3989( C3986 C3989 ) C3986_=_C4028( C3986 C4028 ) \nC3986_=_C4029( C3986 C4029 ) C3989_=_C3994( C3989 C3994 ) C3989_=_C4019( C3989 C4019 ) C3989_=_C4129( C3989 C4129 ) C3994_=_C4019( C3994 C4019 ) C3994_=_C4129( C3994 C4129 ) \nC3998_=_C3999( C3998 C3999 ) C3998_=_C4000( C3998 C4000 ) C3998_=_C4002( C3998 C4002 ) C3998_=_C4068( C3998 C4068 ) C3998_=_C4101( C3998 C4101 ) C3998_=_C4102( C3998 C4102 ) \nC3999_=_C4000( C3999 C4000 ) C3999_=_C4002( C3999 C4002 ) C3999_=_C4080( C3999 C4080 ) C3999_=_C4113( C3999 C4113 ) C4000_=_C4002( C4000 C4002 ) C4002_=_C4070( C4002 C4070 ) \nC4002_=_C4102( C4002 C4102 ) C4004_=_C4047( C4004 C4047 ) C4004_=_C4058( C4004 C4058 ) C4004_=_C4066( C4004 C4066 ) C4004_=_C4067( C4004 C4067 ) C4004_=_C4068( C4004 C4068 ) \nC4004_=_C4069( C4004 C4069 ) C4004_=_C4070( C4004 C4070 ) C4011_=_C4017( C4011 C4017 ) C4011_=_C4039( C4011 C4039 ) C4011_=_C4044( C4011 C4044 ) C4011_=_C4054( C4011 C4054 ) \nC4011_=_C4088( C4011 C4088 ) C4011_=_C4108( C4011 C4108 ) C4017_=_C4019( C4017 C4019 ) C4017_=_C4039( C4017 C4039 ) C4017_=_C4044( C4017 C4044 ) C4017_=_C4054( C4017 C4054 ) \nC4017_=_C4088( C4017 C4088 ) C4017_=_C4108( C4017 C4108 ) C4019_=_C4129( C4019 C4129 ) C4028_=_C4029( C4028 C4029 ) C4028_=_C4095( C4028 C4095 ) C4035_=_C4039( C4035 C4039 ) \nC4035_=_C4052( C4035 C4052 ) C4035_=_C4059( C4035 C4059 ) C4035_=_C4080( C4035 C4080 ) C4039_=_C4044( C4039 C4044 ) C4039_=_C4054( C4039 C4054 ) C4039_=_C4088( C4039 C4088 ) \nC4039_=_C4108( C4039 C4108 ) C4044_=_C4045( C4044 C4045 ) C4044_=_C4054( C4044 C4054 ) C4044_=_C4088( C4044 C4088 ) C4044_=_C4108( C4044 C4108 ) C4045_=_C4077( C4045 C4077 ) \nC4045_=_C4111( C4045 C4111 ) C4045_=_C4113( C4045 C4113 ) C4047_=_C4058( C4047 C4058 ) C4047_=_C4066( C4047 C4066 ) C4047_=_C4067( C4047 C4067 ) C4047_=_C4068( C4047 C4068 ) \nC4047_=_C4069( C4047 C4069 ) C4047_=_C4070( C4047 C4070 ) C4052_=_C4054( C4052 C4054 ) C4052_=_C4056( C4052 C4056 ) C4052_=_C4059( C4052 C4059 ) C4052_=_C4080( C4052 C4080 ) \nC4054_=_C4056( C4054 C4056 ) C4054_=_C4088( C4054 C4088 ) C4054_=_C4108( C4054 C4108 ) C4056_=_C4073( C4056 C4073 ) C4056_=_C4116( C4056 C4116 ) C4056_=_C4123( C4056 C4123 ) \nC4056_=_C4124( C4056 C4124 ) C4058_=_C4059( C4058 C4059 ) C4058_=_C4066( C4058 C4066 ) C4058_=_C4067( C4058 C4067 ) C4058_=_C4068( C4058 C4068 ) C4058_=_C4069( C4058 C4069 ) \nC4058_=_C4070( C4058 C4070 ) C4059_=_C4080( C4059 C4080 ) C4066_=_C4067( C4066 C4067 ) C4066_=_C4068( C4066 C4068 ) C4066_=_C4069( C4066 C4069 ) C4066_=_C4070( C4066 C4070 ) \nC4066_=_C4090( C4066 C4090 ) C4067_=_C4068( C4067 C4068 ) C4067_=_C4069( C4067 C4069 ) C4067_=_C4070( C4067 C4070 ) C4068_=_C4069( C4068 C4069 ) C4068_=_C4070( C4068 C4070 ) \nC4068_=_C4101( C4068 C4101 ) C4068_=_C4102( C4068 C4102 ) C4069_=_C4070( C4069 C4070 ) C4069_=_C4116( C4069 C4116 ) C4070_=_C4102( C4070 C4102 ) C4073_=_C4116( C4073 C4116 ) \nC4073_=_C4123( C4073 C4123 ) C4073_=_C4124( C4073 C4124 ) C4077_=_C4111( C4077 C4111 ) C4077_=_C4113( C4077 C4113 ) C4080_=_C4113( C4080 C4113 ) C4088_=_C4108( C4088 C4108 ) \nC4090_=_C4095( C4090 C4095 ) C4090_=_C4101( C4090 C4101 ) C4090_=_C4105( C4090 C4105 ) C4090_=_C4121( C4090 C4121 ) C4090_=_C4122( C4090 C4122 ) C4095_=_C4101( C4095 C4101 ) \nC4095_=_C4105( C4095 C4105 ) C4095_=_C4121( C4095 C4121 ) C4095_=_C4122( C4095 C4122 ) C4101_=_C4102( C4101 C4102 ) C4101_=_C4105( C4101 C4105 ) C4101_=_C4121( C4101 C4121 ) \nC4101_=_C4122( C4101 C4122 ) C4105_=_C4121( C4105 C4121 ) C4105_=_C4122( C4105 C4122 ) C4111_=_C4113( C4111 C4113 ) C4116_=_C4123( C4116 C4123 ) C4116_=_C4124( C4116 C4124 ) \nC4121_=_C4122( C4121 C4122 ) C4123_=_C4124( C4123 C4124 ) "];69-&gt;80[label="708: C14 C25 C39 C44 C48 \nC50 C61 C70 C72 C85 C94 \nC95 C96 C97 C98 C99 C100 \nC101 C102 C103 C104 C105 C107 \nC108 C109 C111 C112 C113 C114 \nC115 C116 C117 C129 C131 C132 \nC137 C147 C150 C165 C166 C167 \nC180 C182 C183 C184 C196 C207 \nC215 C219 C222 C232 C241 C247 \nC250 C251 C254 C259 C269 C270 \nC273 C279 C283 C287 C289 C299 \nC308 C321 C353 C360 C391 C395 \nC495 C514 C522 C537 C578 C590 \nC592 C605 C611 C628 C635 C649 \nC656 C657 C658 C659 C661 C662 \nC663 C666 C667 C669 C670 C671 \nC672 C673 C674 C675 C676 C677 \nC679 C681 C682 C683 C684 C685 \nC686 C687 C688 C689 C690 C691 \nC692 C693 C696 C697 C698 C699 \nC700 C701 C702 C704 C705 C706 \nC707 C708 C718 C731 C743 C746 \nC757 C761 C785 C802 C814 C882 \nC892 C899 C900 C931 C933 C935 \nC937 C941 C942 C943 C952 C957 \nC970 C971 C973 C978 C1013 C1028 \nC1032 C1046 C1047 C1057 C1061 C1100 \nC1103 C1116 C1132 C1137 C1144 C1153 \nC1159 C1167 C1185 C1196 C1198 C1201 \nC1209 C1246 C1257 C1259 C1260 C1261 \nC1266 C1271 C1285 C1312 C1326 C1343 \nC1347 C1352 C1356 C1360 C1375 C1388 \nC1414 C1421 C1425 C1430 C1441 C1466 \nC1485 C1486 C1491 C1493 C1510 C1512 \nC1514 C1515 C1516 C1521 C1522 C1523 \nC1524 C1525 C1526 C1527 C1528 C1529 \nC1530 C1531 C1532 C1533 C1536 C1539 \nC1541 C1550 C1555 C1562 C1576 C1580 \nC1581 C1600 C1612 C1682 C1689 C1700 \nC1701 C1717 C1732 C1757 C1760 C1769 \nC1771 C1777 C1784 C1799 C1800 C1841 \nC1843 C1858 C1870 C1889 C1899 C1928 \nC1930 C1943 C1963 C1983 C2001 C2025 \nC2027 C2036 C2046 C2087 C2089 C2094 \nC2110 C2111 C2113 C2114 C2115 C2116 \nC2117 C2118 C2119 C2121 C2122 C2123 \nC2124 C2126 C2128 C2131 C2144 C2155 \nC2161 C2165 C2167 C2168 C2169 C2172 \nC2174 C2178 C2180 C2194 C2195 C2203 \nC2217 C2224 C2242 C2249 C2250 C2252 \nC2253 C2254 C2256 C2257 C2259 C2260 \nC2262 C2263 C2264 C2267 C2268 C2308 \nC2319 C2323 C2324 C2327 C2328 C2329 \nC2330 C2331 C2333 C2336 C2337 C2338 \nC2339 C2346 C2351 C2356 C2382 C2388 \nC2390 C2391 C2402 C2404 C2406 C2407 \nC2408 C2409 C2410 C2413</w:t>
      </w:r>
    </w:p>
    <w:p>
      <w:pPr>
        <w:pStyle w:val="PreformattedText"/>
        <w:bidi w:val="0"/>
        <w:spacing w:before="0" w:after="0"/>
        <w:jc w:val="left"/>
        <w:rPr/>
      </w:pPr>
      <w:r>
        <w:rPr/>
        <w:t xml:space="preserve"> </w:t>
      </w:r>
      <w:r>
        <w:rPr/>
        <w:t>C2414 C2416 \nC2417 C2418 C2419 C2420 C2421 C2422 \nC2424 C2427 C2442 C2487 C2500 C2502 \nC2514 C2516 C2517 C2520 C2533 C2534 \nC2535 C2556 C2557 C2567 C2571 C2572 \nC2574 C2584 C2589 C2590 C2604 C2606 \nC2611 C2617 C2623 C2628 C2637 C2644 \nC2645 C2646 C2661 C2675 C2686 C2690 \nC2691 C2695 C2696 C2697 C2698 C2699 \nC2700 C2702 C2703 C2705 C2707 C2708 \nC2709 C2712 C2714 C2715 C2716 C2717 \nC2718 C2719 C2721 C2722 C2723 C2724 \nC2725 C2726 C2728 C2732 C2733 C2734 \nC2735 C2736 C2737 C2738 C2739 C2740 \nC2741 C2743 C2744 C2745 C2754 C2756 \nC2774 C2775 C2778 C2781 C2782 C2783 \nC2784 C2786 C2788 C2789 C2790 C2791 \nC2793 C2794 C2795 C2798 C2799 C2812 \nC2817 C2821 C2823 C2825 C2827 C2828 \nC2829 C2831 C2833 C2836 C2837 C2840 \nC2841 C2843 C2846 C2847 C2857 C2860 \nC2863 C2880 C2891 C2906 C2911 C2914 \nC2915 C2916 C2917 C2918 C2919 C2920 \nC2921 C2922 C2944 C2953 C2960 C2979 \nC2983 C2984 C2986 C2987 C2988 C2989 \nC2991 C2992 C2993 C2995 C2998 C2999 \nC3011 C3024 C3025 C3026 C3027 C3028 \nC3029 C3031 C3033 C3034 C3035 C3036 \nC3037 C3039 C3040 C3042 C3047 C3060 \nC3062 C3064 C3086 C3091 C3097 C3105 \nC3111 C3112 C3113 C3152 C3160 C3170 \nC3179 C3226 C3229 C3238 C3240 C3250 \nC3261 C3265 C3280 C3296 C3316 C3340 \nC3356 C3360 C3372 C3378 C3382 C3384 \nC3385 C3387 C3389 C3391 C3393 C3394 \nC3399 C3425 C3426 C3433 C3436 C3445 \nC3451 C3467 C3468 C3474 C3478 C3498 \nC3500 C3520 C3521 C3524 C3528 C3529 \nC3531 C3533 C3534 C3535 C3536 C3538 \nC3539 C3540 C3541 C3542 C3543 C3544 \nC3555 C3559 C3569 C3571 C3587 C3589 \nC3599 C3601 C3603 C3604 C3605 C3606 \nC3608 C3609 C3610 C3614 C3624 C3625 \nC3633 C3642 C3645 C3648 C3654 C3657 \nC3658 C3660 C3661 C3662 C3663 C3665 \nC3669 C3676 C3679 C3689 C3703 C3708 \nC3709 C3714 C3723 C3726 C3743 C3751 \nC3767 C3770 C3771 C3776 C3777 C3778 \nC3779 C3780 C3782 C3783 C3786 C3787 \nC3788 C3789 C3791 C3792 C3794 C3795 \nC3796 C3797 C3806 C3816 C3819 C3821 \nC3829 C3830 C3831 C3832 C3833 C3845 \nC3863 C3870 C3871 C3888 C3899 C3900 \nC3925 C3935 C3940 C3941 C3942 C3959 \nC3960 C3969 C3972 C3979 C3983 C3986 \nC3989 C3994 C3998 C3999 C4000 C4004 \nC4011 C4017 C4019 C4028 C4029 C4035 \nC4039 C4044 C4045 C4047 C4052 C4054 \nC4056 C4058 C4059 C4066 C4067 C4068 \nC4069 C4073 C4077 C4080 C4088 C4090 \nC4095 C4101 C4102 C4105 C4108 C4111 \nC4113 C4116 C4121 C4122 C4123 C4124 \nC4129 \n8749: C14_=_C147 ,C14_=_C180 ,C14_=_C196 ,C14_=_C247 ,C14_=_C635 ,\nC14_=_C743 ,C14_=_C1312 ,C14_=_C1356 ,C14_=_C1425 ,C14_=_C2025 ,C14_=_C2110 ,\nC14_=_C2111 ,C14_=_C2113 ,C14_=_C2114 ,C14_=_C2115 ,C14_=_C2116 ,C14_=_C2117 ,\nC14_=_C2118 ,C14_=_C2119 ,C14_=_C2121 ,C14_=_C2122 ,C14_=_C2123 ,C14_=_C2124 ,\nC14_=_C2126 ,C25_=_C39 ,C25_=_C44 ,C25_=_C48 ,C25_=_C50 ,C25_=_C72 ,\nC25_=_C95 ,C25_=_C96 ,C25_=_C97 ,C25_=_C98 ,C25_=_C99 ,C25_=_C100 ,\nC25_=_C101 ,C25_=_C102 ,C25_=_C103 ,C25_=_C104 ,C25_=_C105 ,C25_=_C107 ,\nC25_=_C108 ,C25_=_C109 ,C25_=_C111 ,C25_=_C112 ,C25_=_C113 ,C25_=_C114 ,\nC25_=_C115 ,C25_=_C116 ,C25_=_C117 ,C39_=_C44 ,C39_=_C48 ,C39_=_C61 ,\nC39_=_C129 ,C39_=_C150 ,C39_=_C165 ,C39_=_C182 ,C39_=_C215 ,C39_=_C283 ,\nC39_=_C746 ,C39_=_C1100 ,C39_=_C1717 ,C39_=_C1943 ,C39_=_C2203 ,C39_=_C2323 ,\nC39_=_C2324 ,C39_=_C2327 ,C39_=_C2328 ,C39_=_C2329 ,C39_=_C2330 ,C39_=_C2331 ,\nC39_=_C2333 ,C44_=_C48 ,C44_=_C219 ,C44_=_C254 ,C44_=_C273 ,C44_=_C287 ,\nC44_=_C971 ,C44_=_C2036 ,C44_=_C2382 ,C44_=_C2833 ,C44_=_C3011 ,C44_=_C3316 ,\nC44_=_C3399 ,C44_=_C3426 ,C44_=_C3524 ,C44_=_C3589 ,C44_=_C3614 ,C44_=_C3642 ,\nC44_=_C3657 ,C44_=_C3658 ,C44_=_C3660 ,C44_=_C3661 ,C44_=_C3662 ,C44_=_C3663 ,\nC44_=_C3665 ,C48_=_C222 ,C48_=_C259 ,C48_=_C279 ,C48_=_C289 ,C48_=_C978 ,\nC48_=_C1259 ,C48_=_C2388 ,C48_=_C2500 ,C48_=_C2534 ,C48_=_C2572 ,C48_=_C2645 ,\nC48_=_C3433 ,C48_=_C3445 ,C48_=_C3770 ,C48_=_C3941 ,C48_=_C3959 ,C48_=_C4011 ,\nC48_=_C4017 ,C48_=_C4039 ,C48_=_C4044 ,C48_=_C4054 ,C48_=_C4088 ,C48_=_C4108 ,\nC50_=_C61 ,C50_=_C70 ,C50_=_C72 ,C50_=_C95 ,C50_=_C96 ,C50_=_C97 ,\nC50_=_C98 ,C50_=_C99 ,C50_=_C100 ,C50_=_C101 ,C50_=_C102 ,C50_=_C103 ,\nC50_=_C104 ,C50_=_C105 ,C50_=_C107 ,C50_=_C108 ,C50_=_C109 ,C50_=_C111 ,\nC50_=_C112 ,C50_=_C113 ,C50_=_C114 ,C50_=_C115 ,C50_=_C116 ,C50_=_C117 ,\nC61_=_C70 ,C61_=_C129 ,C61_=_C150 ,C61_=_C165 ,C61_=_C182 ,C61_=_C215 ,\nC61_=_C283 ,C61_=_C746 ,C61_=_C1100 ,C61_=_C1717 ,C61_=_C1943 ,C61_=_C2203 ,\nC61_=_C2323 ,C61_=_C2324 ,C61_=_C2327 ,C61_=_C2328 ,C61_=_C2329 ,C61_=_C2330 ,\nC61_=_C2331 ,C61_=_C2333 ,C70_=_C94 ,C70_=_C137 ,C70_=_C207 ,C70_=_C241 ,\nC70_=_C308 ,C70_=_C814 ,C70_=_C1185 ,C70_=_C1421 ,C70_=_C2502 ,C70_=_C2517 ,\nC70_=_C2675 ,C70_=_C2846 ,C70_=_C3533 ,C70_=_C3587 ,C70_=_C3654 ,C70_=_C3679 ,\nC70_=_C3708 ,C70_=_C3726 ,C70_=_C3983 ,C70_=_C3989 ,C70_=_C3994 ,C70_=_C4019 ,\nC70_=_C4129 ,C72_=_C85 ,C72_=_C94 ,C72_=_C95 ,C72_=_C96 ,C72_=_C97 ,\nC72_=_C98 ,C72_=_C99 ,C72_=_C100 ,C72_=_C101 ,C72_=_C102 ,C72_=_C103 ,\nC72_=_C104 ,C72_=_C105 ,C72_=_C107 ,C72_=_C108 ,C72_=_C109 ,C72_=_C111 ,\nC72_=_C112 ,C72_=_C113 ,C72_=_C114 ,C72_=_C115 ,C72_=_C116 ,C72_=_C117 ,\nC85_=_C94 ,C85_=_C232 ,C85_=_C299 ,C85_=_C970 ,C85_=_C1103 ,C85_=_C1550 ,\nC85_=_C1612 ,C85_=_C2194 ,C85_=_C2242 ,C85_=_C3091 ,C85_=_C3179 ,C85_=_C3360 ,\nC85_=_C3425 ,C85_=_C3467 ,C85_=_C3520 ,C85_=_C3535 ,C85_=_C3536 ,C85_=_C3538 ,\nC85_=_C3539 ,C85_=_C3540 ,C85_=_C3541 ,C85_=_C3542 ,C85_=_C3543 ,C85_=_C3544 ,\nC94_=_C137 ,C94_=_C207 ,C94_=_C241 ,C94_=_C308 ,C94_=_C814 ,C94_=_C1185 ,\nC94_=_C1421 ,C94_=_C2502 ,C94_=_C2517 ,C94_=_C2675 ,C94_=_C2846 ,C94_=_C3533 ,\nC94_=_C3587 ,C94_=_C3654 ,C94_=_C3679 ,C94_=_C3708 ,C94_=_C3726 ,C94_=_C3983 ,\nC94_=_C3989 ,C94_=_C3994 ,C94_=_C4019 ,C94_=_C4129 ,C95_=_C96 ,C95_=_C97 ,\nC95_=_C98 ,C95_=_C99 ,C95_=_C100 ,C95_=_C101 ,C95_=_C102 ,C95_=_C103 ,\nC95_=_C104 ,C95_=_C105 ,C95_=_C107 ,C95_=_C108 ,C95_=_C109 ,C95_=_C111 ,\nC95_=_C112 ,C95_=_C113 ,C95_=_C114 ,C95_=_C115 ,C95_=_C116 ,C95_=_C117 ,\nC95_=_C129 ,C95_=_C131 ,C95_=_C132 ,C95_=_C137 ,C96_=_C97 ,C96_=_C98 ,\nC96_=_C99 ,C96_=_C100 ,C96_=_C101 ,C96_=_C102 ,C96_=_C103 ,C96_=_C104 ,\nC96_=_C105 ,C96_=_C107 ,C96_=_C108 ,C96_=_C109 ,C96_=_C111 ,C96_=_C112 ,\nC96_=_C113 ,C96_=_C114 ,C96_=_C115 ,C96_=_C116 ,C96_=_C117 ,C96_=_C147 ,\nC96_=_C150 ,C97_=_C98 ,C97_=_C99 ,C97_=_C100 ,C97_=_C101 ,C97_=_C102 ,\nC97_=_C103 ,C97_=_C104 ,C97_=_C105 ,C97_=_C107 ,C97_=_C108 ,C97_=_C109 ,\nC97_=_C111 ,C97_=_C112 ,C97_=_C113 ,C97_=_C114 ,C97_=_C115 ,C97_=_C116 ,\nC97_=_C117 ,C97_=_C165 ,C97_=_C166 ,C97_=_C167 ,C98_=_C99 ,C98_=_C100 ,\nC98_=_C101 ,C98_=_C102 ,C98_=_C103 ,C98_=_C104 ,C98_=_C105 ,C98_=_C107 ,\nC98_=_C108 ,C98_=_C109 ,C98_=_C111 ,C98_=_C112 ,C98_=_C113 ,C98_=_C114 ,\nC98_=_C115 ,C98_=_C116 ,C98_=_C117 ,C98_=_C180 ,C98_=_C182 ,C98_=_C183 ,\nC98_=_C184 ,C99_=_C100 ,C99_=_C101 ,C99_=_C102 ,C99_=_C103 ,C99_=_C104 ,\nC99_=_C105 ,C99_=_C107 ,C99_=_C108 ,C99_=_C109 ,C99_=_C111 ,C99_=_C112 ,\nC99_=_C113 ,C99_=_C114 ,C99_=_C115 ,C99_=_C116 ,C99_=_C117 ,C99_=_C215 ,\nC99_=_C219 ,C99_=_C222 ,C100_=_C101 ,C100_=_C102 ,C100_=_C103 ,C100_=_C104 ,\nC100_=_C105 ,C100_=_C107 ,C100_=_C108 ,C100_=_C109 ,C100_=_C111 ,C100_=_C112 ,\nC100_=_C113 ,C100_=_C114 ,C100_=_C115 ,C100_=_C116 ,C100_=_C117 ,C100_=_C232 ,\nC100_=_C241 ,C101_=_C102 ,C101_=_C103 ,C101_=_C104 ,C101_=_C105 ,C101_=_C107 ,\nC101_=_C108 ,C101_=_C109 ,C101_=_C111 ,C101_=_C112 ,C101_=_C113 ,C101_=_C114 ,\nC101_=_C115 ,C101_=_C116 ,C101_=_C117 ,C101_=_C283 ,C101_=_C287 ,C101_=_C289 ,\nC102_=_C103 ,C102_=_C104 ,C102_=_C105 ,C102_=_C107 ,C102_=_C108 ,C102_=_C109 ,\nC102_=_C111 ,C102_=_C112 ,C102_=_C113 ,C102_=_C114 ,C102_=_C115 ,C102_=_C116 ,\nC102_=_C117 ,C102_=_C299 ,C102_=_C308 ,C103_=_C104 ,C103_=_C105 ,C103_=_C107 ,\nC103_=_C108 ,C103_=_C109 ,C103_=_C111 ,C103_=_C112 ,C103_=_C113 ,C103_=_C114 ,\nC103_=_C115 ,C103_=_C116 ,C103_=_C117 ,C103_=_C1100 ,C103_=_C1103 ,C103_=_C1116 ,\nC104_=_C105 ,C104_=_C107 ,C104_=_C108 ,C104_=_C109 ,C104_=_C111 ,C104_=_C112 ,\nC104_=_C113 ,C104_=_C114 ,C104_=_C115 ,C104_=_C116 ,C104_=_C117 ,C104_=_C1612 ,\nC105_=_C107 ,C105_=_C108 ,C105_=_C109 ,C105_=_C111 ,C105_=_C112 ,C105_=_C113 ,\nC105_=_C114 ,C105_=_C115 ,C105_=_C116 ,C105_=_C117 ,C107_=_C108 ,C107_=_C109 ,\nC107_=_C111 ,C107_=_C112 ,C107_=_C113 ,C107_=_C114 ,C107_=_C115 ,C107_=_C116 ,\nC107_=_C117 ,C107_=_C2252 ,C107_=_C3047 ,C108_=_C109 ,C108_=_C111 ,C108_=_C112 ,\nC108_=_C113 ,C108_=_C114 ,C108_=_C115 ,C108_=_C116 ,C108_=_C117 ,C108_=_C3372 ,\nC108_=_C3378 ,C109_=_C111 ,C109_=_C112 ,C109_=_C113 ,C109_=_C114 ,C109_=_C115 ,\nC109_=_C116 ,C109_=_C117 ,C109_=_C2989 ,C111_=_C112 ,C111_=_C113 ,C111_=_C114 ,\nC111_=_C115 ,C111_=_C116 ,C111_=_C117 ,C111_=_C3538 ,C112_=_C113 ,C112_=_C114 ,\nC112_=_C115 ,C112_=_C116 ,C112_=_C117 ,C112_=_C2263 ,C112_=_C3539 ,C113_=_C114 ,\nC113_=_C115 ,C113_=_C116 ,C113_=_C117 ,C113_=_C3540 ,C114_=_C115 ,C114_=_C116 ,\nC114_=_C117 ,C114_=_C3994 ,C115_=_C116 ,C115_=_C117 ,C115_=_C707 ,C115_=_C2121 ,\nC115_=_C2793 ,C115_=_C2921 ,C115_=_C3544 ,C115_=_C4066 ,C115_=_C4090 ,C116_=_C117 ,\nC116_=_C2744 ,C116_=_C2922 ,C116_=_C4105 ,C117_=_C682 ,C117_=_C2268 ,C117_=_C2999 ,\nC129_=_C131 ,C129_=_C132 ,C129_=_C137 ,C129_=_C150 ,C129_=_C165 ,C129_=_C182 ,\nC129_=_C215 ,C129_=_C283 ,C129_=_C746 ,C129_=_C1100 ,C129_=_C1717 ,C129_=_C1943 ,\nC129_=_C2203 ,C129_=_C2323 ,C129_=_C2324 ,C129_=_C2327 ,C129_=_C2328 ,C129_=_C2329 ,\nC129_=_C2330 ,C129_=_C2331 ,C129_=_C2333 ,C131_=_C132 ,C131_=_C137 ,C131_=_C166 ,\nC131_=_C183 ,C131_=_C250 ,C131_=_C269 ,C131_=_C321 ,C131_=_C1493 ,C131_=_C1799 ,\nC131_=_C2337 ,C131_=_C2732 ,C131_=_C2733 ,C131_=_C2734 ,C131_=_C2735 ,C131_=_C2736 ,\nC131_=_C2737 ,C131_=_C2738 ,C131_=_C2739 ,C131_=_C2740 ,C131_=_C2741 ,C131_=_C2743 ,\nC131_=_C2744 ,C131_=_C2745 ,C132_=_C137 ,C132_=_C167 ,C132_=_C184 ,C132_=_C251 ,\nC132_=_C270 ,C132_=_C900 ,C132_=_C943 ,C132_=_C1760 ,C132_=_C1800 ,C132_=_C1843 ,\nC132_=_C1930 ,C132_=_C2339 ,C132_=_C2590 ,C132_=_C2914 ,C132_=_C2915 ,C132_=_C2916 ,\nC132_=_C2917 ,C132_=_C2918 ,C132_=_C2919 ,C132_=_C2920 ,C132_=_C2921 ,C132_=_C2922 ,\nC137_=_C207</w:t>
      </w:r>
    </w:p>
    <w:p>
      <w:pPr>
        <w:pStyle w:val="PreformattedText"/>
        <w:bidi w:val="0"/>
        <w:spacing w:before="0" w:after="0"/>
        <w:jc w:val="left"/>
        <w:rPr/>
      </w:pPr>
      <w:r>
        <w:rPr/>
        <w:t xml:space="preserve"> </w:t>
      </w:r>
      <w:r>
        <w:rPr/>
        <w:t>,C137_=_C241 ,C137_=_C308 ,C137_=_C814 ,C137_=_C1185 ,C137_=_C1421 ,\nC137_=_C2502 ,C137_=_C2517 ,C137_=_C2675 ,C137_=_C2846 ,C137_=_C3533 ,C137_=_C3587 ,\nC137_=_C3654 ,C137_=_C3679 ,C137_=_C3708 ,C137_=_C3726 ,C137_=_C3983 ,C137_=_C3989 ,\nC137_=_C3994 ,C137_=_C4019 ,C137_=_C4129 ,C147_=_C150 ,C147_=_C180 ,C147_=_C196 ,\nC147_=_C247 ,C147_=_C635 ,C147_=_C743 ,C147_=_C1312 ,C147_=_C1356 ,C147_=_C1425 ,\nC147_=_C2025 ,C147_=_C2110 ,C147_=_C2111 ,C147_=_C2113 ,C147_=_C2114 ,C147_=_C2115 ,\nC147_=_C2116 ,C147_=_C2117 ,C147_=_C2118 ,C147_=_C2119 ,C147_=_C2121 ,C147_=_C2122 ,\nC147_=_C2123 ,C147_=_C2124 ,C147_=_C2126 ,C150_=_C165 ,C150_=_C182 ,C150_=_C215 ,\nC150_=_C283 ,C150_=_C746 ,C150_=_C1100 ,C150_=_C1717 ,C150_=_C1943 ,C150_=_C2203 ,\nC150_=_C2323 ,C150_=_C2324 ,C150_=_C2327 ,C150_=_C2328 ,C150_=_C2329 ,C150_=_C2330 ,\nC150_=_C2331 ,C150_=_C2333 ,C165_=_C166 ,C165_=_C167 ,C165_=_C182 ,C165_=_C215 ,\nC165_=_C283 ,C165_=_C746 ,C165_=_C1100 ,C165_=_C1717 ,C165_=_C1943 ,C165_=_C2203 ,\nC165_=_C2323 ,C165_=_C2324 ,C165_=_C2327 ,C165_=_C2328 ,C165_=_C2329 ,C165_=_C2330 ,\nC165_=_C2331 ,C165_=_C2333 ,C166_=_C167 ,C166_=_C183 ,C166_=_C250 ,C166_=_C269 ,\nC166_=_C321 ,C166_=_C1493 ,C166_=_C1799 ,C166_=_C2337 ,C166_=_C2732 ,C166_=_C2733 ,\nC166_=_C2734 ,C166_=_C2735 ,C166_=_C2736 ,C166_=_C2737 ,C166_=_C2738 ,C166_=_C2739 ,\nC166_=_C2740 ,C166_=_C2741 ,C166_=_C2743 ,C166_=_C2744 ,C166_=_C2745 ,C167_=_C184 ,\nC167_=_C251 ,C167_=_C270 ,C167_=_C900 ,C167_=_C943 ,C167_=_C1760 ,C167_=_C1800 ,\nC167_=_C1843 ,C167_=_C1930 ,C167_=_C2339 ,C167_=_C2590 ,C167_=_C2914 ,C167_=_C2915 ,\nC167_=_C2916 ,C167_=_C2917 ,C167_=_C2918 ,C167_=_C2919 ,C167_=_C2920 ,C167_=_C2921 ,\nC167_=_C2922 ,C180_=_C182 ,C180_=_C183 ,C180_=_C184 ,C180_=_C196 ,C180_=_C247 ,\nC180_=_C635 ,C180_=_C743 ,C180_=_C1312 ,C180_=_C1356 ,C180_=_C1425 ,C180_=_C2025 ,\nC180_=_C2110 ,C180_=_C2111 ,C180_=_C2113 ,C180_=_C2114 ,C180_=_C2115 ,C180_=_C2116 ,\nC180_=_C2117 ,C180_=_C2118 ,C180_=_C2119 ,C180_=_C2121 ,C180_=_C2122 ,C180_=_C2123 ,\nC180_=_C2124 ,C180_=_C2126 ,C182_=_C183 ,C182_=_C184 ,C182_=_C215 ,C182_=_C283 ,\nC182_=_C746 ,C182_=_C1100 ,C182_=_C1717 ,C182_=_C1943 ,C182_=_C2203 ,C182_=_C2323 ,\nC182_=_C2324 ,C182_=_C2327 ,C182_=_C2328 ,C182_=_C2329 ,C182_=_C2330 ,C182_=_C2331 ,\nC182_=_C2333 ,C183_=_C184 ,C183_=_C250 ,C183_=_C269 ,C183_=_C321 ,C183_=_C1493 ,\nC183_=_C1799 ,C183_=_C2337 ,C183_=_C2732 ,C183_=_C2733 ,C183_=_C2734 ,C183_=_C2735 ,\nC183_=_C2736 ,C183_=_C2737 ,C183_=_C2738 ,C183_=_C2739 ,C183_=_C2740 ,C183_=_C2741 ,\nC183_=_C2743 ,C183_=_C2744 ,C183_=_C2745 ,C184_=_C251 ,C184_=_C270 ,C184_=_C900 ,\nC184_=_C943 ,C184_=_C1760 ,C184_=_C1800 ,C184_=_C1843 ,C184_=_C1930 ,C184_=_C2339 ,\nC184_=_C2590 ,C184_=_C2914 ,C184_=_C2915 ,C184_=_C2916 ,C184_=_C2917 ,C184_=_C2918 ,\nC184_=_C2919 ,C184_=_C2920 ,C184_=_C2921 ,C184_=_C2922 ,C196_=_C207 ,C196_=_C247 ,\nC196_=_C635 ,C196_=_C743 ,C196_=_C1312 ,C196_=_C1356 ,C196_=_C1425 ,C196_=_C2025 ,\nC196_=_C2110 ,C196_=_C2111 ,C196_=_C2113 ,C196_=_C2114 ,C196_=_C2115 ,C196_=_C2116 ,\nC196_=_C2117 ,C196_=_C2118 ,C196_=_C2119 ,C196_=_C2121 ,C196_=_C2122 ,C196_=_C2123 ,\nC196_=_C2124 ,C196_=_C2126 ,C207_=_C241 ,C207_=_C308 ,C207_=_C814 ,C207_=_C1185 ,\nC207_=_C1421 ,C207_=_C2502 ,C207_=_C2517 ,C207_=_C2675 ,C207_=_C2846 ,C207_=_C3533 ,\nC207_=_C3587 ,C207_=_C3654 ,C207_=_C3679 ,C207_=_C3708 ,C207_=_C3726 ,C207_=_C3983 ,\nC207_=_C3989 ,C207_=_C3994 ,C207_=_C4019 ,C207_=_C4129 ,C215_=_C219 ,C215_=_C222 ,\nC215_=_C283 ,C215_=_C746 ,C215_=_C1100 ,C215_=_C1717 ,C215_=_C1943 ,C215_=_C2203 ,\nC215_=_C2323 ,C215_=_C2324 ,C215_=_C2327 ,C215_=_C2328 ,C215_=_C2329 ,C215_=_C2330 ,\nC215_=_C2331 ,C215_=_C2333 ,C219_=_C222 ,C219_=_C254 ,C219_=_C273 ,C219_=_C287 ,\nC219_=_C971 ,C219_=_C2036 ,C219_=_C2382 ,C219_=_C2833 ,C219_=_C3011 ,C219_=_C3316 ,\nC219_=_C3399 ,C219_=_C3426 ,C219_=_C3524 ,C219_=_C3589 ,C219_=_C3614 ,C219_=_C3642 ,\nC219_=_C3657 ,C219_=_C3658 ,C219_=_C3660 ,C219_=_C3661 ,C219_=_C3662 ,C219_=_C3663 ,\nC219_=_C3665 ,C222_=_C259 ,C222_=_C279 ,C222_=_C289 ,C222_=_C978 ,C222_=_C1259 ,\nC222_=_C2388 ,C222_=_C2500 ,C222_=_C2534 ,C222_=_C2572 ,C222_=_C2645 ,C222_=_C3433 ,\nC222_=_C3445 ,C222_=_C3770 ,C222_=_C3941 ,C222_=_C3959 ,C222_=_C4011 ,C222_=_C4017 ,\nC222_=_C4039 ,C222_=_C4044 ,C222_=_C4054 ,C222_=_C4088 ,C222_=_C4108 ,C232_=_C241 ,\nC232_=_C299 ,C232_=_C970 ,C232_=_C1103 ,C232_=_C1550 ,C232_=_C1612 ,C232_=_C2194 ,\nC232_=_C2242 ,C232_=_C3091 ,C232_=_C3179 ,C232_=_C3360 ,C232_=_C3425 ,C232_=_C3467 ,\nC232_=_C3520 ,C232_=_C3535 ,C232_=_C3536 ,C232_=_C3538 ,C232_=_C3539 ,C232_=_C3540 ,\nC232_=_C3541 ,C232_=_C3542 ,C232_=_C3543 ,C232_=_C3544 ,C241_=_C308 ,C241_=_C814 ,\nC241_=_C1185 ,C241_=_C1421 ,C241_=_C2502 ,C241_=_C2517 ,C241_=_C2675 ,C241_=_C2846 ,\nC241_=_C3533 ,C241_=_C3587 ,C241_=_C3654 ,C241_=_C3679 ,C241_=_C3708 ,C241_=_C3726 ,\nC241_=_C3983 ,C241_=_C3989 ,C241_=_C3994 ,C241_=_C4019 ,C241_=_C4129 ,C247_=_C250 ,\nC247_=_C251 ,C247_=_C254 ,C247_=_C259 ,C247_=_C635 ,C247_=_C743 ,C247_=_C1312 ,\nC247_=_C1356 ,C247_=_C1425 ,C247_=_C2025 ,C247_=_C2110 ,C247_=_C2111 ,C247_=_C2113 ,\nC247_=_C2114 ,C247_=_C2115 ,C247_=_C2116 ,C247_=_C2117 ,C247_=_C2118 ,C247_=_C2119 ,\nC247_=_C2121 ,C247_=_C2122 ,C247_=_C2123 ,C247_=_C2124 ,C247_=_C2126 ,C250_=_C251 ,\nC250_=_C254 ,C250_=_C259 ,C250_=_C269 ,C250_=_C321 ,C250_=_C1493 ,C250_=_C1799 ,\nC250_=_C2337 ,C250_=_C2732 ,C250_=_C2733 ,C250_=_C2734 ,C250_=_C2735 ,C250_=_C2736 ,\nC250_=_C2737 ,C250_=_C2738 ,C250_=_C2739 ,C250_=_C2740 ,C250_=_C2741 ,C250_=_C2743 ,\nC250_=_C2744 ,C250_=_C2745 ,C251_=_C254 ,C251_=_C259 ,C251_=_C270 ,C251_=_C900 ,\nC251_=_C943 ,C251_=_C1760 ,C251_=_C1800 ,C251_=_C1843 ,C251_=_C1930 ,C251_=_C2339 ,\nC251_=_C2590 ,C251_=_C2914 ,C251_=_C2915 ,C251_=_C2916 ,C251_=_C2917 ,C251_=_C2918 ,\nC251_=_C2919 ,C251_=_C2920 ,C251_=_C2921 ,C251_=_C2922 ,C254_=_C259 ,C254_=_C273 ,\nC254_=_C287 ,C254_=_C971 ,C254_=_C2036 ,C254_=_C2382 ,C254_=_C2833 ,C254_=_C3011 ,\nC254_=_C3316 ,C254_=_C3399 ,C254_=_C3426 ,C254_=_C3524 ,C254_=_C3589 ,C254_=_C3614 ,\nC254_=_C3642 ,C254_=_C3657 ,C254_=_C3658 ,C254_=_C3660 ,C254_=_C3661 ,C254_=_C3662 ,\nC254_=_C3663 ,C254_=_C3665 ,C259_=_C279 ,C259_=_C289 ,C259_=_C978 ,C259_=_C1259 ,\nC259_=_C2388 ,C259_=_C2500 ,C259_=_C2534 ,C259_=_C2572 ,C259_=_C2645 ,C259_=_C3433 ,\nC259_=_C3445 ,C259_=_C3770 ,C259_=_C3941 ,C259_=_C3959 ,C259_=_C4011 ,C259_=_C4017 ,\nC259_=_C4039 ,C259_=_C4044 ,C259_=_C4054 ,C259_=_C4088 ,C259_=_C4108 ,C269_=_C270 ,\nC269_=_C273 ,C269_=_C279 ,C269_=_C321 ,C269_=_C1493 ,C269_=_C1799 ,C269_=_C2337 ,\nC269_=_C2732 ,C269_=_C2733 ,C269_=_C2734 ,C269_=_C2735 ,C269_=_C2736 ,C269_=_C2737 ,\nC269_=_C2738 ,C269_=_C2739 ,C269_=_C2740 ,C269_=_C2741 ,C269_=_C2743 ,C269_=_C2744 ,\nC269_=_C2745 ,C270_=_C273 ,C270_=_C279 ,C270_=_C900 ,C270_=_C943 ,C270_=_C1760 ,\nC270_=_C1800 ,C270_=_C1843 ,C270_=_C1930 ,C270_=_C2339 ,C270_=_C2590 ,C270_=_C2914 ,\nC270_=_C2915 ,C270_=_C2916 ,C270_=_C2917 ,C270_=_C2918 ,C270_=_C2919 ,C270_=_C2920 ,\nC270_=_C2921 ,C270_=_C2922 ,C273_=_C279 ,C273_=_C287 ,C273_=_C971 ,C273_=_C2036 ,\nC273_=_C2382 ,C273_=_C2833 ,C273_=_C3011 ,C273_=_C3316 ,C273_=_C3399 ,C273_=_C3426 ,\nC273_=_C3524 ,C273_=_C3589 ,C273_=_C3614 ,C273_=_C3642 ,C273_=_C3657 ,C273_=_C3658 ,\nC273_=_C3660 ,C273_=_C3661 ,C273_=_C3662 ,C273_=_C3663 ,C273_=_C3665 ,C279_=_C289 ,\nC279_=_C978 ,C279_=_C1259 ,C279_=_C2388 ,C279_=_C2500 ,C279_=_C2534 ,C279_=_C2572 ,\nC279_=_C2645 ,C279_=_C3433 ,C279_=_C3445 ,C279_=_C3770 ,C279_=_C3941 ,C279_=_C3959 ,\nC279_=_C4011 ,C279_=_C4017 ,C279_=_C4039 ,C279_=_C4044 ,C279_=_C4054 ,C279_=_C4088 ,\nC279_=_C4108 ,C283_=_C287 ,C283_=_C289 ,C283_=_C746 ,C283_=_C1100 ,C283_=_C1717 ,\nC283_=_C1943 ,C283_=_C2203 ,C283_=_C2323 ,C283_=_C2324 ,C283_=_C2327 ,C283_=_C2328 ,\nC283_=_C2329 ,C283_=_C2330 ,C283_=_C2331 ,C283_=_C2333 ,C287_=_C289 ,C287_=_C971 ,\nC287_=_C2036 ,C287_=_C2382 ,C287_=_C2833 ,C287_=_C3011 ,C287_=_C3316 ,C287_=_C3399 ,\nC287_=_C3426 ,C287_=_C3524 ,C287_=_C3589 ,C287_=_C3614 ,C287_=_C3642 ,C287_=_C3657 ,\nC287_=_C3658 ,C287_=_C3660 ,C287_=_C3661 ,C287_=_C3662 ,C287_=_C3663 ,C287_=_C3665 ,\nC289_=_C978 ,C289_=_C1259 ,C289_=_C2388 ,C289_=_C2500 ,C289_=_C2534 ,C289_=_C2572 ,\nC289_=_C2645 ,C289_=_C3433 ,C289_=_C3445 ,C289_=_C3770 ,C289_=_C3941 ,C289_=_C3959 ,\nC289_=_C4011 ,C289_=_C4017 ,C289_=_C4039 ,C289_=_C4044 ,C289_=_C4054 ,C289_=_C4088 ,\nC289_=_C4108 ,C299_=_C308 ,C299_=_C970 ,C299_=_C1103 ,C299_=_C1550 ,C299_=_C1612 ,\nC299_=_C2194 ,C299_=_C2242 ,C299_=_C3091 ,C299_=_C3179 ,C299_=_C3360 ,C299_=_C3425 ,\nC299_=_C3467 ,C299_=_C3520 ,C299_=_C3535 ,C299_=_C3536 ,C299_=_C3538 ,C299_=_C3539 ,\nC299_=_C3540 ,C299_=_C3541 ,C299_=_C3542 ,C299_=_C3543 ,C299_=_C3544 ,C308_=_C814 ,\nC308_=_C1185 ,C308_=_C1421 ,C308_=_C2502 ,C308_=_C2517 ,C308_=_C2675 ,C308_=_C2846 ,\nC308_=_C3533 ,C308_=_C3587 ,C308_=_C3654 ,C308_=_C3679 ,C308_=_C3708 ,C308_=_C3726 ,\nC308_=_C3983 ,C308_=_C3989 ,C308_=_C3994 ,C308_=_C4019 ,C308_=_C4129 ,C321_=_C1493 ,\nC321_=_C1799 ,C321_=_C2337 ,C321_=_C2732 ,C321_=_C2733 ,C321_=_C2734 ,C321_=_C2735 ,\nC321_=_C2736 ,C321_=_C2737 ,C321_=_C2738 ,C321_=_C2739 ,C321_=_C2740 ,C321_=_C2741 ,\nC321_=_C2743 ,C321_=_C2744 ,C321_=_C2745 ,C353_=_C360 ,C353_=_C952 ,C353_=_C1153 ,\nC353_=_C1343 ,C353_=_C1414 ,C353_=_C2567 ,C353_=_C2836 ,C353_=_C3111 ,C353_=_C3152 ,\nC353_=_C3170 ,C353_=_C3372 ,C353_=_C3528 ,C353_=_C3645 ,C353_=_C3669 ,C353_=_C3776 ,\nC353_=_C3777 ,C353_=_C3778 ,C353_=_C3779 ,C353_=_C3780 ,C353_=_C3782 ,C353_=_C3783 ,\nC360_=_C957 ,C360_=_C1159 ,C360_=_C2346 ,C360_=_C2841 ,C360_=_C3356 ,C360_=_C3378 ,\nC360_=_C3498 ,C360_=_C3531 ,C360_=_C3648 ,C360_=_C3676 ,C360_=_C3845 ,C360_=_C3899 ,\nC360_=_C3960 ,C360_=_C3969 ,C360_=_C3986 ,C360_=_C4028 ,C360_=_C4029 ,C391_=_C495 ,\nC391_=_C1028 ,C391_=_C1047 ,C391_=_C1375 ,C391_=_C1486 ,C391_=_C1581 ,C391_=_C1858 ,\nC391_=_C2046 ,C391_=_C2351 ,C391_=_C2604 ,C391_=_C3250 ,C391_=_C3555 ,C391_=_C3689 ,\nC391_=_C3714 ,C391_=_C3819 ,C391_=_C3871 ,C391_=_C3925 ,C391_=_C4090</w:t>
      </w:r>
    </w:p>
    <w:p>
      <w:pPr>
        <w:pStyle w:val="PreformattedText"/>
        <w:bidi w:val="0"/>
        <w:spacing w:before="0" w:after="0"/>
        <w:jc w:val="left"/>
        <w:rPr/>
      </w:pPr>
      <w:r>
        <w:rPr/>
        <w:t xml:space="preserve"> </w:t>
      </w:r>
      <w:r>
        <w:rPr/>
        <w:t>,C391_=_C4095 ,\nC391_=_C4101 ,C391_=_C4105 ,C391_=_C4121 ,C391_=_C4122 ,C395_=_C683 ,C395_=_C684 ,\nC395_=_C685 ,C395_=_C686 ,C395_=_C687 ,C395_=_C688 ,C395_=_C689 ,C395_=_C690 ,\nC395_=_C691 ,C395_=_C692 ,C395_=_C693 ,C395_=_C696 ,C395_=_C697 ,C395_=_C698 ,\nC395_=_C699 ,C395_=_C700 ,C395_=_C701 ,C395_=_C702 ,C395_=_C704 ,C395_=_C705 ,\nC395_=_C706 ,C395_=_C707 ,C395_=_C708 ,C495_=_C1028 ,C495_=_C1047 ,C495_=_C1375 ,\nC495_=_C1486 ,C495_=_C1581 ,C495_=_C1858 ,C495_=_C2046 ,C495_=_C2351 ,C495_=_C2604 ,\nC495_=_C3250 ,C495_=_C3555 ,C495_=_C3689 ,C495_=_C3714 ,C495_=_C3819 ,C495_=_C3871 ,\nC495_=_C3925 ,C495_=_C4090 ,C495_=_C4095 ,C495_=_C4101 ,C495_=_C4105 ,C495_=_C4121 ,\nC495_=_C4122 ,C514_=_C522 ,C514_=_C1061 ,C514_=_C1870 ,C514_=_C1889 ,C514_=_C2155 ,\nC514_=_C2167 ,C514_=_C2224 ,C514_=_C2611 ,C514_=_C2817 ,C514_=_C2829 ,C514_=_C2953 ,\nC514_=_C3047 ,C514_=_C3240 ,C514_=_C3382 ,C514_=_C3384 ,C514_=_C3385 ,C514_=_C3387 ,\nC514_=_C3389 ,C514_=_C3391 ,C514_=_C3393 ,C514_=_C3394 ,C522_=_C1257 ,C522_=_C1466 ,\nC522_=_C1899 ,C522_=_C2001 ,C522_=_C2089 ,C522_=_C2514 ,C522_=_C2533 ,C522_=_C2571 ,\nC522_=_C2623 ,C522_=_C2644 ,C522_=_C2812 ,C522_=_C2823 ,C522_=_C2960 ,C522_=_C3238 ,\nC522_=_C3500 ,C522_=_C3723 ,C522_=_C3767 ,C522_=_C3816 ,C522_=_C3940 ,C522_=_C3972 ,\nC522_=_C4035 ,C522_=_C4052 ,C522_=_C4059 ,C522_=_C4080 ,C537_=_C718 ,C537_=_C802 ,\nC537_=_C1057 ,C537_=_C1388 ,C537_=_C2308 ,C537_=_C2356 ,C537_=_C2799 ,C537_=_C2828 ,\nC537_=_C3024 ,C537_=_C3025 ,C537_=_C3026 ,C537_=_C3027 ,C537_=_C3028 ,C537_=_C3029 ,\nC537_=_C3031 ,C537_=_C3033 ,C537_=_C3034 ,C537_=_C3035 ,C537_=_C3036 ,C537_=_C3037 ,\nC537_=_C3039 ,C537_=_C3040 ,C537_=_C3042 ,C578_=_C649 ,C578_=_C757 ,C578_=_C1441 ,\nC578_=_C1576 ,C578_=_C2174 ,C578_=_C2661 ,C578_=_C2843 ,C578_=_C3226 ,C578_=_C3806 ,\nC578_=_C3863 ,C578_=_C3900 ,C578_=_C3935 ,C578_=_C3979 ,C578_=_C4004 ,C578_=_C4047 ,\nC578_=_C4058 ,C578_=_C4066 ,C578_=_C4067 ,C578_=_C4068 ,C578_=_C4069 ,C590_=_C592 ,\nC590_=_C605 ,C590_=_C1196 ,C590_=_C1539 ,C590_=_C2128 ,C590_=_C2390 ,C590_=_C2404 ,\nC590_=_C2406 ,C590_=_C2407 ,C590_=_C2408 ,C590_=_C2409 ,C590_=_C2410 ,C590_=_C2413 ,\nC590_=_C2414 ,C590_=_C2416 ,C590_=_C2417 ,C590_=_C2418 ,C590_=_C2419 ,C590_=_C2420 ,\nC590_=_C2421 ,C590_=_C2422 ,C590_=_C2424 ,C590_=_C2427 ,C592_=_C605 ,C592_=_C1198 ,\nC592_=_C1541 ,C592_=_C2131 ,C592_=_C2336 ,C592_=_C2391 ,C592_=_C2695 ,C592_=_C2696 ,\nC592_=_C2697 ,C592_=_C2698 ,C592_=_C2699 ,C592_=_C2700 ,C592_=_C2702 ,C592_=_C2703 ,\nC592_=_C2705 ,C592_=_C2707 ,C592_=_C2708 ,C592_=_C2709 ,C592_=_C2712 ,C605_=_C731 ,\nC605_=_C785 ,C605_=_C1137 ,C605_=_C1209 ,C605_=_C1261 ,C605_=_C1600 ,C605_=_C2144 ,\nC605_=_C2178 ,C605_=_C2402 ,C605_=_C2535 ,C605_=_C2574 ,C605_=_C2646 ,C605_=_C2691 ,\nC605_=_C2775 ,C605_=_C2825 ,C605_=_C3064 ,C605_=_C3771 ,C605_=_C3942 ,C605_=_C4056 ,\nC605_=_C4073 ,C605_=_C4116 ,C605_=_C4123 ,C605_=_C4124 ,C611_=_C628 ,C611_=_C892 ,\nC611_=_C937 ,C611_=_C1032 ,C611_=_C1266 ,C611_=_C1352 ,C611_=_C1514 ,C611_=_C1515 ,\nC611_=_C1516 ,C611_=_C1521 ,C611_=_C1522 ,C611_=_C1523 ,C611_=_C1524 ,C611_=_C1525 ,\nC611_=_C1526 ,C611_=_C1527 ,C611_=_C1528 ,C611_=_C1529 ,C611_=_C1530 ,C611_=_C1531 ,\nC611_=_C1532 ,C611_=_C1533 ,C611_=_C1536 ,C628_=_C935 ,C628_=_C1046 ,C628_=_C1260 ,\nC628_=_C1285 ,C628_=_C1326 ,C628_=_C1485 ,C628_=_C1512 ,C628_=_C1580 ,C628_=_C1771 ,\nC628_=_C2516 ,C628_=_C2690 ,C628_=_C2774 ,C628_=_C2863 ,C628_=_C2911 ,C628_=_C2983 ,\nC628_=_C3086 ,C628_=_C3160 ,C628_=_C3229 ,C628_=_C3265 ,C628_=_C3296 ,C628_=_C3703 ,\nC628_=_C3870 ,C628_=_C4045 ,C628_=_C4077 ,C628_=_C4111 ,C628_=_C4113 ,C635_=_C649 ,\nC635_=_C743 ,C635_=_C1312 ,C635_=_C1356 ,C635_=_C1425 ,C635_=_C2025 ,C635_=_C2110 ,\nC635_=_C2111 ,C635_=_C2113 ,C635_=_C2114 ,C635_=_C2115 ,C635_=_C2116 ,C635_=_C2117 ,\nC635_=_C2118 ,C635_=_C2119 ,C635_=_C2121 ,C635_=_C2122 ,C635_=_C2123 ,C635_=_C2124 ,\nC635_=_C2126 ,C649_=_C757 ,C649_=_C1441 ,C649_=_C1576 ,C649_=_C2174 ,C649_=_C2661 ,\nC649_=_C2843 ,C649_=_C3226 ,C649_=_C3806 ,C649_=_C3863 ,C649_=_C3900 ,C649_=_C3935 ,\nC649_=_C3979 ,C649_=_C4004 ,C649_=_C4047 ,C649_=_C4058 ,C649_=_C4066 ,C649_=_C4067 ,\nC649_=_C4068 ,C649_=_C4069 ,C656_=_C657 ,C656_=_C658 ,C656_=_C659 ,C656_=_C661 ,\nC656_=_C662 ,C656_=_C663 ,C656_=_C666 ,C656_=_C667 ,C656_=_C669 ,C656_=_C670 ,\nC656_=_C671 ,C656_=_C672 ,C656_=_C673 ,C656_=_C674 ,C656_=_C675 ,C656_=_C676 ,\nC656_=_C677 ,C656_=_C679 ,C656_=_C681 ,C656_=_C682 ,C656_=_C882 ,C657_=_C658 ,\nC657_=_C659 ,C657_=_C661 ,C657_=_C662 ,C657_=_C663 ,C657_=_C666 ,C657_=_C667 ,\nC657_=_C669 ,C657_=_C670 ,C657_=_C671 ,C657_=_C672 ,C657_=_C673 ,C657_=_C674 ,\nC657_=_C675 ,C657_=_C676 ,C657_=_C677 ,C657_=_C679 ,C657_=_C681 ,C657_=_C682 ,\nC657_=_C931 ,C657_=_C933 ,C657_=_C935 ,C658_=_C659 ,C658_=_C661 ,C658_=_C662 ,\nC658_=_C663 ,C658_=_C666 ,C658_=_C667 ,C658_=_C669 ,C658_=_C670 ,C658_=_C671 ,\nC658_=_C672 ,C658_=_C673 ,C658_=_C674 ,C658_=_C675 ,C658_=_C676 ,C658_=_C677 ,\nC658_=_C679 ,C658_=_C681 ,C658_=_C682 ,C658_=_C970 ,C658_=_C971 ,C658_=_C973 ,\nC658_=_C978 ,C659_=_C661 ,C659_=_C662 ,C659_=_C663 ,C659_=_C666 ,C659_=_C667 ,\nC659_=_C669 ,C659_=_C670 ,C659_=_C671 ,C659_=_C672 ,C659_=_C673 ,C659_=_C674 ,\nC659_=_C675 ,C659_=_C676 ,C659_=_C677 ,C659_=_C679 ,C659_=_C681 ,C659_=_C682 ,\nC659_=_C1689 ,C659_=_C1700 ,C659_=_C1701 ,C661_=_C662 ,C661_=_C663 ,C661_=_C666 ,\nC661_=_C667 ,C661_=_C669 ,C661_=_C670 ,C661_=_C671 ,C661_=_C672 ,C661_=_C673 ,\nC661_=_C674 ,C661_=_C675 ,C661_=_C676 ,C661_=_C677 ,C661_=_C679 ,C661_=_C681 ,\nC661_=_C682 ,C661_=_C690 ,C661_=_C2323 ,C661_=_C2336 ,C661_=_C2337 ,C661_=_C2338 ,\nC661_=_C2339 ,C661_=_C2346 ,C661_=_C2351 ,C662_=_C663 ,C662_=_C666 ,C662_=_C667 ,\nC662_=_C669 ,C662_=_C670 ,C662_=_C671 ,C662_=_C672 ,C662_=_C673 ,C662_=_C674 ,\nC662_=_C675 ,C662_=_C676 ,C662_=_C677 ,C662_=_C679 ,C662_=_C681 ,C662_=_C682 ,\nC662_=_C691 ,C662_=_C2556 ,C662_=_C2557 ,C662_=_C2567 ,C662_=_C2571 ,C662_=_C2572 ,\nC662_=_C2574 ,C663_=_C666 ,C663_=_C667 ,C663_=_C669 ,C663_=_C670 ,C663_=_C671 ,\nC663_=_C672 ,C663_=_C673 ,C663_=_C674 ,C663_=_C675 ,C663_=_C676 ,C663_=_C677 ,\nC663_=_C679 ,C663_=_C681 ,C663_=_C682 ,C663_=_C2584 ,C666_=_C667 ,C666_=_C669 ,\nC666_=_C670 ,C666_=_C671 ,C666_=_C672 ,C666_=_C673 ,C666_=_C674 ,C666_=_C675 ,\nC666_=_C676 ,C666_=_C677 ,C666_=_C679 ,C666_=_C681 ,C666_=_C682 ,C666_=_C2817 ,\nC666_=_C2821 ,C666_=_C2823 ,C666_=_C2825 ,C667_=_C669 ,C667_=_C670 ,C667_=_C671 ,\nC667_=_C672 ,C667_=_C673 ,C667_=_C674 ,C667_=_C675 ,C667_=_C676 ,C667_=_C677 ,\nC667_=_C679 ,C667_=_C681 ,C667_=_C682 ,C667_=_C2944 ,C669_=_C670 ,C669_=_C671 ,\nC669_=_C672 ,C669_=_C673 ,C669_=_C674 ,C669_=_C675 ,C669_=_C676 ,C669_=_C677 ,\nC669_=_C679 ,C669_=_C681 ,C669_=_C682 ,C669_=_C3060 ,C669_=_C3062 ,C669_=_C3064 ,\nC670_=_C671 ,C670_=_C672 ,C670_=_C673 ,C670_=_C674 ,C670_=_C675 ,C670_=_C676 ,\nC670_=_C677 ,C670_=_C679 ,C670_=_C681 ,C670_=_C682 ,C670_=_C2984 ,C671_=_C672 ,\nC671_=_C673 ,C671_=_C674 ,C671_=_C675 ,C671_=_C676 ,C671_=_C677 ,C671_=_C679 ,\nC671_=_C681 ,C671_=_C682 ,C671_=_C2327 ,C671_=_C2697 ,C671_=_C2734 ,C671_=_C3356 ,\nC672_=_C673 ,C672_=_C674 ,C672_=_C675 ,C672_=_C676 ,C672_=_C677 ,C672_=_C679 ,\nC672_=_C681 ,C672_=_C682 ,C672_=_C2987 ,C673_=_C674 ,C673_=_C675 ,C673_=_C676 ,\nC673_=_C677 ,C673_=_C679 ,C673_=_C681 ,C673_=_C682 ,C673_=_C2328 ,C673_=_C2699 ,\nC673_=_C2736 ,C673_=_C3382 ,C673_=_C3498 ,C673_=_C3500 ,C674_=_C675 ,C674_=_C676 ,\nC674_=_C677 ,C674_=_C679 ,C674_=_C681 ,C674_=_C682 ,C674_=_C2988 ,C674_=_C3027 ,\nC675_=_C676 ,C675_=_C677 ,C675_=_C679 ,C675_=_C681 ,C675_=_C682 ,C675_=_C1527 ,\nC675_=_C2259 ,C675_=_C2991 ,C675_=_C3703 ,C676_=_C677 ,C676_=_C679 ,C676_=_C681 ,\nC676_=_C682 ,C676_=_C2992 ,C677_=_C679 ,C677_=_C681 ,C677_=_C682 ,C677_=_C3033 ,\nC677_=_C3821 ,C679_=_C681 ,C679_=_C682 ,C679_=_C2331 ,C679_=_C2705 ,C679_=_C2741 ,\nC679_=_C3035 ,C679_=_C3969 ,C679_=_C3972 ,C681_=_C682 ,C681_=_C1532 ,C681_=_C2123 ,\nC681_=_C2333 ,C681_=_C2708 ,C681_=_C2743 ,C681_=_C2794 ,C681_=_C4028 ,C681_=_C4095 ,\nC682_=_C2268 ,C682_=_C2999 ,C683_=_C684 ,C683_=_C685 ,C683_=_C686 ,C683_=_C687 ,\nC683_=_C688 ,C683_=_C689 ,C683_=_C690 ,C683_=_C691 ,C683_=_C692 ,C683_=_C693 ,\nC683_=_C696 ,C683_=_C697 ,C683_=_C698 ,C683_=_C699 ,C683_=_C700 ,C683_=_C701 ,\nC683_=_C702 ,C683_=_C704 ,C683_=_C705 ,C683_=_C706 ,C683_=_C707 ,C683_=_C708 ,\nC684_=_C685 ,C684_=_C686 ,C684_=_C687 ,C684_=_C688 ,C684_=_C689 ,C684_=_C690 ,\nC684_=_C691 ,C684_=_C692 ,C684_=_C693 ,C684_=_C696 ,C684_=_C697 ,C684_=_C698 ,\nC684_=_C699 ,C684_=_C700 ,C684_=_C701 ,C684_=_C702 ,C684_=_C704 ,C684_=_C705 ,\nC684_=_C706 ,C684_=_C707 ,C684_=_C708 ,C685_=_C686 ,C685_=_C687 ,C685_=_C688 ,\nC685_=_C689 ,C685_=_C690 ,C685_=_C691 ,C685_=_C692 ,C685_=_C693 ,C685_=_C696 ,\nC685_=_C697 ,C685_=_C698 ,C685_=_C699 ,C685_=_C700 ,C685_=_C701 ,C685_=_C702 ,\nC685_=_C704 ,C685_=_C705 ,C685_=_C706 ,C685_=_C707 ,C685_=_C708 ,C685_=_C1343 ,\nC685_=_C1347 ,C686_=_C687 ,C686_=_C688 ,C686_=_C689 ,C686_=_C690 ,C686_=_C691 ,\nC686_=_C692 ,C686_=_C693 ,C686_=_C696 ,C686_=_C697 ,C686_=_C698 ,C686_=_C699 ,\nC686_=_C700 ,C686_=_C701 ,C686_=_C702 ,C686_=_C704 ,C686_=_C705 ,C686_=_C706 ,\nC686_=_C707 ,C686_=_C708 ,C686_=_C1414 ,C686_=_C1421 ,C687_=_C688 ,C687_=_C689 ,\nC687_=_C690 ,C687_=_C691 ,C687_=_C692 ,C687_=_C693 ,C687_=_C696 ,C687_=_C697 ,\nC687_=_C698 ,C687_=_C699 ,C687_=_C700 ,C687_=_C701 ,C687_=_C702 ,C687_=_C704 ,\nC687_=_C705 ,C687_=_C706 ,C687_=_C707 ,C687_=_C708 ,C687_=_C1841 ,C687_=_C1843 ,\nC687_=_C1858 ,C688_=_C689 ,C688_=_C690 ,C688_=_C691 ,C688_=_C692 ,C688_=_C693 ,\nC688_=_C696 ,C688_=_C697 ,C688_=_C698 ,C688_=_C699 ,C688_=_C700 ,C688_=_C701 ,\nC688_=_C702 ,C688_=_C704 ,C688_=_C705 ,C688_=_C706 ,C688_=_C707 ,C688_=_C708 ,\nC688_=_C1870 ,C689_=_C690 ,C689_=_C691 ,C689_=_C692 ,C689_=_C693 ,C689_=_C696 ,\nC689_=_C697 ,C689_=_C698 ,C689_=_C699 ,C689_=_C700 ,C689_=_C701 ,C689_=_C702 ,\nC689_=_C704 ,C689_=_C705 ,C689_=_C706 ,C689_=_C707 ,C689_=_C708 ,C690_=_C691 ,\nC690_=_C692 ,C690_=_C693 ,C690_=_C696 ,C690_=_C697</w:t>
      </w:r>
    </w:p>
    <w:p>
      <w:pPr>
        <w:pStyle w:val="PreformattedText"/>
        <w:bidi w:val="0"/>
        <w:spacing w:before="0" w:after="0"/>
        <w:jc w:val="left"/>
        <w:rPr/>
      </w:pPr>
      <w:r>
        <w:rPr/>
        <w:t xml:space="preserve"> </w:t>
      </w:r>
      <w:r>
        <w:rPr/>
        <w:t>,C690_=_C698 ,C690_=_C699 ,\nC690_=_C700 ,C690_=_C701 ,C690_=_C702 ,C690_=_C704 ,C690_=_C705 ,C690_=_C706 ,\nC690_=_C707 ,C690_=_C708 ,C690_=_C2323 ,C690_=_C2336 ,C690_=_C2337 ,C690_=_C2338 ,\nC690_=_C2339 ,C690_=_C2346 ,C690_=_C2351 ,C691_=_C692 ,C691_=_C693 ,C691_=_C696 ,\nC691_=_C697 ,C691_=_C698 ,C691_=_C699 ,C691_=_C700 ,C691_=_C701 ,C691_=_C702 ,\nC691_=_C704 ,C691_=_C705 ,C691_=_C706 ,C691_=_C707 ,C691_=_C708 ,C691_=_C2556 ,\nC691_=_C2557 ,C691_=_C2567 ,C691_=_C2571 ,C691_=_C2572 ,C691_=_C2574 ,C692_=_C693 ,\nC692_=_C696 ,C692_=_C697 ,C692_=_C698 ,C692_=_C699 ,C692_=_C700 ,C692_=_C701 ,\nC692_=_C702 ,C692_=_C704 ,C692_=_C705 ,C692_=_C706 ,C692_=_C707 ,C692_=_C708 ,\nC692_=_C2589 ,C692_=_C2590 ,C692_=_C2604 ,C693_=_C696 ,C693_=_C697 ,C693_=_C698 ,\nC693_=_C699 ,C693_=_C700 ,C693_=_C701 ,C693_=_C702 ,C693_=_C704 ,C693_=_C705 ,\nC693_=_C706 ,C693_=_C707 ,C693_=_C708 ,C693_=_C2661 ,C696_=_C697 ,C696_=_C698 ,\nC696_=_C699 ,C696_=_C700 ,C696_=_C701 ,C696_=_C702 ,C696_=_C704 ,C696_=_C705 ,\nC696_=_C706 ,C696_=_C707 ,C696_=_C708 ,C697_=_C698 ,C697_=_C699 ,C697_=_C700 ,\nC697_=_C701 ,C697_=_C702 ,C697_=_C704 ,C697_=_C705 ,C697_=_C706 ,C697_=_C707 ,\nC697_=_C708 ,C697_=_C2979 ,C697_=_C2983 ,C698_=_C699 ,C698_=_C700 ,C698_=_C701 ,\nC698_=_C702 ,C698_=_C704 ,C698_=_C705 ,C698_=_C706 ,C698_=_C707 ,C698_=_C708 ,\nC698_=_C3111 ,C698_=_C3112 ,C698_=_C3113 ,C699_=_C700 ,C699_=_C701 ,C699_=_C702 ,\nC699_=_C704 ,C699_=_C705 ,C699_=_C706 ,C699_=_C707 ,C699_=_C708 ,C699_=_C3152 ,\nC699_=_C3160 ,C700_=_C701 ,C700_=_C702 ,C700_=_C704 ,C700_=_C705 ,C700_=_C706 ,\nC700_=_C707 ,C700_=_C708 ,C700_=_C2732 ,C700_=_C3170 ,C701_=_C702 ,C701_=_C704 ,\nC701_=_C705 ,C701_=_C706 ,C701_=_C707 ,C701_=_C708 ,C701_=_C2783 ,C701_=_C2915 ,\nC701_=_C3555 ,C702_=_C704 ,C702_=_C705 ,C702_=_C706 ,C702_=_C707 ,C702_=_C708 ,\nC702_=_C3614 ,C704_=_C705 ,C704_=_C706 ,C704_=_C707 ,C704_=_C708 ,C704_=_C2788 ,\nC704_=_C2917 ,C704_=_C3816 ,C704_=_C3819 ,C705_=_C706 ,C705_=_C707 ,C705_=_C708 ,\nC705_=_C1529 ,C705_=_C2789 ,C705_=_C2919 ,C705_=_C3870 ,C705_=_C3871 ,C706_=_C707 ,\nC706_=_C708 ,C706_=_C3778 ,C707_=_C708 ,C707_=_C2121 ,C707_=_C2793 ,C707_=_C2921 ,\nC707_=_C3544 ,C707_=_C4066 ,C707_=_C4090 ,C708_=_C3040 ,C708_=_C3782 ,C708_=_C4000 ,\nC718_=_C731 ,C718_=_C802 ,C718_=_C1057 ,C718_=_C1388 ,C718_=_C2308 ,C718_=_C2356 ,\nC718_=_C2799 ,C718_=_C2828 ,C718_=_C3024 ,C718_=_C3025 ,C718_=_C3026 ,C718_=_C3027 ,\nC718_=_C3028 ,C718_=_C3029 ,C718_=_C3031 ,C718_=_C3033 ,C718_=_C3034 ,C718_=_C3035 ,\nC718_=_C3036 ,C718_=_C3037 ,C718_=_C3039 ,C718_=_C3040 ,C718_=_C3042 ,C731_=_C785 ,\nC731_=_C1137 ,C731_=_C1209 ,C731_=_C1261 ,C731_=_C1600 ,C731_=_C2144 ,C731_=_C2178 ,\nC731_=_C2402 ,C731_=_C2535 ,C731_=_C2574 ,C731_=_C2646 ,C731_=_C2691 ,C731_=_C2775 ,\nC731_=_C2825 ,C731_=_C3064 ,C731_=_C3771 ,C731_=_C3942 ,C731_=_C4056 ,C731_=_C4073 ,\nC731_=_C4116 ,C731_=_C4123 ,C731_=_C4124 ,C743_=_C746 ,C743_=_C757 ,C743_=_C761 ,\nC743_=_C1312 ,C743_=_C1356 ,C743_=_C1425 ,C743_=_C2025 ,C743_=_C2110 ,C743_=_C2111 ,\nC743_=_C2113 ,C743_=_C2114 ,C743_=_C2115 ,C743_=_C2116 ,C743_=_C2117 ,C743_=_C2118 ,\nC743_=_C2119 ,C743_=_C2121 ,C743_=_C2122 ,C743_=_C2123 ,C743_=_C2124 ,C743_=_C2126 ,\nC746_=_C757 ,C746_=_C761 ,C746_=_C1100 ,C746_=_C1717 ,C746_=_C1943 ,C746_=_C2203 ,\nC746_=_C2323 ,C746_=_C2324 ,C746_=_C2327 ,C746_=_C2328 ,C746_=_C2329 ,C746_=_C2330 ,\nC746_=_C2331 ,C746_=_C2333 ,C757_=_C761 ,C757_=_C1441 ,C757_=_C1576 ,C757_=_C2174 ,\nC757_=_C2661 ,C757_=_C2843 ,C757_=_C3226 ,C757_=_C3806 ,C757_=_C3863 ,C757_=_C3900 ,\nC757_=_C3935 ,C757_=_C3979 ,C757_=_C4004 ,C757_=_C4047 ,C757_=_C4058 ,C757_=_C4066 ,\nC757_=_C4067 ,C757_=_C4068 ,C757_=_C4069 ,C761_=_C1116 ,C761_=_C1562 ,C761_=_C1732 ,\nC761_=_C1963 ,C761_=_C2180 ,C761_=_C2217 ,C761_=_C2442 ,C761_=_C2847 ,C761_=_C3105 ,\nC761_=_C3478 ,C761_=_C3534 ,C761_=_C3569 ,C761_=_C3633 ,C761_=_C3709 ,C761_=_C3751 ,\nC761_=_C4102 ,C785_=_C1137 ,C785_=_C1209 ,C785_=_C1261 ,C785_=_C1600 ,C785_=_C2144 ,\nC785_=_C2178 ,C785_=_C2402 ,C785_=_C2535 ,C785_=_C2574 ,C785_=_C2646 ,C785_=_C2691 ,\nC785_=_C2775 ,C785_=_C2825 ,C785_=_C3064 ,C785_=_C3771 ,C785_=_C3942 ,C785_=_C4056 ,\nC785_=_C4073 ,C785_=_C4116 ,C785_=_C4123 ,C785_=_C4124 ,C802_=_C814 ,C802_=_C1057 ,\nC802_=_C1388 ,C802_=_C2308 ,C802_=_C2356 ,C802_=_C2799 ,C802_=_C2828 ,C802_=_C3024 ,\nC802_=_C3025 ,C802_=_C3026 ,C802_=_C3027 ,C802_=_C3028 ,C802_=_C3029 ,C802_=_C3031 ,\nC802_=_C3033 ,C802_=_C3034 ,C802_=_C3035 ,C802_=_C3036 ,C802_=_C3037 ,C802_=_C3039 ,\nC802_=_C3040 ,C802_=_C3042 ,C814_=_C1185 ,C814_=_C1421 ,C814_=_C2502 ,C814_=_C2517 ,\nC814_=_C2675 ,C814_=_C2846 ,C814_=_C3533 ,C814_=_C3587 ,C814_=_C3654 ,C814_=_C3679 ,\nC814_=_C3708 ,C814_=_C3726 ,C814_=_C3983 ,C814_=_C3989 ,C814_=_C3994 ,C814_=_C4019 ,\nC814_=_C4129 ,C882_=_C931 ,C882_=_C973 ,C882_=_C1555 ,C882_=_C1701 ,C882_=_C2584 ,\nC882_=_C2756 ,C882_=_C2821 ,C882_=_C2944 ,C882_=_C3060 ,C882_=_C3097 ,C882_=_C3113 ,\nC882_=_C3474 ,C882_=_C3529 ,C882_=_C3625 ,C882_=_C3743 ,C882_=_C3821 ,C882_=_C3829 ,\nC882_=_C3830 ,C882_=_C3831 ,C882_=_C3832 ,C882_=_C3833 ,C892_=_C899 ,C892_=_C900 ,\nC892_=_C937 ,C892_=_C1032 ,C892_=_C1266 ,C892_=_C1352 ,C892_=_C1514 ,C892_=_C1515 ,\nC892_=_C1516 ,C892_=_C1521 ,C892_=_C1522 ,C892_=_C1523 ,C892_=_C1524 ,C892_=_C1525 ,\nC892_=_C1526 ,C892_=_C1527 ,C892_=_C1528 ,C892_=_C1529 ,C892_=_C1530 ,C892_=_C1531 ,\nC892_=_C1532 ,C892_=_C1533 ,C892_=_C1536 ,C899_=_C900 ,C899_=_C942 ,C899_=_C1246 ,\nC899_=_C1757 ,C899_=_C1777 ,C899_=_C1928 ,C899_=_C2520 ,C899_=_C2556 ,C899_=_C2606 ,\nC899_=_C2628 ,C899_=_C2714 ,C899_=_C2715 ,C899_=_C2716 ,C899_=_C2717 ,C899_=_C2718 ,\nC899_=_C2719 ,C899_=_C2721 ,C899_=_C2722 ,C899_=_C2723 ,C899_=_C2724 ,C899_=_C2725 ,\nC899_=_C2726 ,C899_=_C2728 ,C900_=_C943 ,C900_=_C1760 ,C900_=_C1800 ,C900_=_C1843 ,\nC900_=_C1930 ,C900_=_C2339 ,C900_=_C2590 ,C900_=_C2914 ,C900_=_C2915 ,C900_=_C2916 ,\nC900_=_C2917 ,C900_=_C2918 ,C900_=_C2919 ,C900_=_C2920 ,C900_=_C2921 ,C900_=_C2922 ,\nC931_=_C933 ,C931_=_C935 ,C931_=_C973 ,C931_=_C1555 ,C931_=_C1701 ,C931_=_C2584 ,\nC931_=_C2756 ,C931_=_C2821 ,C931_=_C2944 ,C931_=_C3060 ,C931_=_C3097 ,C931_=_C3113 ,\nC931_=_C3474 ,C931_=_C3529 ,C931_=_C3625 ,C931_=_C3743 ,C931_=_C3821 ,C931_=_C3829 ,\nC931_=_C3830 ,C931_=_C3831 ,C931_=_C3832 ,C931_=_C3833 ,C933_=_C935 ,C933_=_C1347 ,\nC933_=_C1510 ,C933_=_C1682 ,C933_=_C1769 ,C933_=_C2087 ,C933_=_C2172 ,C933_=_C2319 ,\nC933_=_C2686 ,C933_=_C2840 ,C933_=_C2860 ,C933_=_C2891 ,C933_=_C2906 ,C933_=_C2979 ,\nC933_=_C3062 ,C933_=_C3261 ,C933_=_C3451 ,C933_=_C3888 ,C933_=_C3998 ,C933_=_C3999 ,\nC933_=_C4000 ,C935_=_C1046 ,C935_=_C1260 ,C935_=_C1285 ,C935_=_C1326 ,C935_=_C1485 ,\nC935_=_C1512 ,C935_=_C1580 ,C935_=_C1771 ,C935_=_C2516 ,C935_=_C2690 ,C935_=_C2774 ,\nC935_=_C2863 ,C935_=_C2911 ,C935_=_C2983 ,C935_=_C3086 ,C935_=_C3160 ,C935_=_C3229 ,\nC935_=_C3265 ,C935_=_C3296 ,C935_=_C3703 ,C935_=_C3870 ,C935_=_C4045 ,C935_=_C4077 ,\nC935_=_C4111 ,C935_=_C4113 ,C937_=_C941 ,C937_=_C942 ,C937_=_C943 ,C937_=_C952 ,\nC937_=_C957 ,C937_=_C1032 ,C937_=_C1266 ,C937_=_C1352 ,C937_=_C1514 ,C937_=_C1515 ,\nC937_=_C1516 ,C937_=_C1521 ,C937_=_C1522 ,C937_=_C1523 ,C937_=_C1524 ,C937_=_C1525 ,\nC937_=_C1526 ,C937_=_C1527 ,C937_=_C1528 ,C937_=_C1529 ,C937_=_C1530 ,C937_=_C1531 ,\nC937_=_C1532 ,C937_=_C1533 ,C937_=_C1536 ,C941_=_C942 ,C941_=_C943 ,C941_=_C952 ,\nC941_=_C957 ,C941_=_C1013 ,C941_=_C1167 ,C941_=_C1491 ,C941_=_C1983 ,C941_=_C2094 ,\nC941_=_C2161 ,C941_=_C2249 ,C941_=_C2250 ,C941_=_C2252 ,C941_=_C2253 ,C941_=_C2254 ,\nC941_=_C2256 ,C941_=_C2257 ,C941_=_C2259 ,C941_=_C2260 ,C941_=_C2262 ,C941_=_C2263 ,\nC941_=_C2264 ,C941_=_C2267 ,C941_=_C2268 ,C942_=_C943 ,C942_=_C952 ,C942_=_C957 ,\nC942_=_C1246 ,C942_=_C1757 ,C942_=_C1777 ,C942_=_C1928 ,C942_=_C2520 ,C942_=_C2556 ,\nC942_=_C2606 ,C942_=_C2628 ,C942_=_C2714 ,C942_=_C2715 ,C942_=_C2716 ,C942_=_C2717 ,\nC942_=_C2718 ,C942_=_C2719 ,C942_=_C2721 ,C942_=_C2722 ,C942_=_C2723 ,C942_=_C2724 ,\nC942_=_C2725 ,C942_=_C2726 ,C942_=_C2728 ,C943_=_C952 ,C943_=_C957 ,C943_=_C1760 ,\nC943_=_C1800 ,C943_=_C1843 ,C943_=_C1930 ,C943_=_C2339 ,C943_=_C2590 ,C943_=_C2914 ,\nC943_=_C2915 ,C943_=_C2916 ,C943_=_C2917 ,C943_=_C2918 ,C943_=_C2919 ,C943_=_C2920 ,\nC943_=_C2921 ,C943_=_C2922 ,C952_=_C957 ,C952_=_C1153 ,C952_=_C1343 ,C952_=_C1414 ,\nC952_=_C2567 ,C952_=_C2836 ,C952_=_C3111 ,C952_=_C3152 ,C952_=_C3170 ,C952_=_C3372 ,\nC952_=_C3528 ,C952_=_C3645 ,C952_=_C3669 ,C952_=_C3776 ,C952_=_C3777 ,C952_=_C3778 ,\nC952_=_C3779 ,C952_=_C3780 ,C952_=_C3782 ,C952_=_C3783 ,C957_=_C1159 ,C957_=_C2346 ,\nC957_=_C2841 ,C957_=_C3356 ,C957_=_C3378 ,C957_=_C3498 ,C957_=_C3531 ,C957_=_C3648 ,\nC957_=_C3676 ,C957_=_C3845 ,C957_=_C3899 ,C957_=_C3960 ,C957_=_C3969 ,C957_=_C3986 ,\nC957_=_C4028 ,C957_=_C4029 ,C970_=_C971 ,C970_=_C973 ,C970_=_C978 ,C970_=_C1103 ,\nC970_=_C1550 ,C970_=_C1612 ,C970_=_C2194 ,C970_=_C2242 ,C970_=_C3091 ,C970_=_C3179 ,\nC970_=_C3360 ,C970_=_C3425 ,C970_=_C3467 ,C970_=_C3520 ,C970_=_C3535 ,C970_=_C3536 ,\nC970_=_C3538 ,C970_=_C3539 ,C970_=_C3540 ,C970_=_C3541 ,C970_=_C3542 ,C970_=_C3543 ,\nC970_=_C3544 ,C971_=_C973 ,C971_=_C978 ,C971_=_C2036 ,C971_=_C2382 ,C971_=_C2833 ,\nC971_=_C3011 ,C971_=_C3316 ,C971_=_C3399 ,C971_=_C3426 ,C971_=_C3524 ,C971_=_C3589 ,\nC971_=_C3614 ,C971_=_C3642 ,C971_=_C3657 ,C971_=_C3658 ,C971_=_C3660 ,C971_=_C3661 ,\nC971_=_C3662 ,C971_=_C3663 ,C971_=_C3665 ,C973_=_C978 ,C973_=_C1555 ,C973_=_C1701 ,\nC973_=_C2584 ,C973_=_C2756 ,C973_=_C2821 ,C973_=_C2944 ,C973_=_C3060 ,C973_=_C3097 ,\nC973_=_C3113 ,C973_=_C3474 ,C973_=_C3529 ,C973_=_C3625 ,C973_=_C3743 ,C973_=_C3821 ,\nC973_=_C3829 ,C973_=_C3830 ,C973_=_C3831 ,C973_=_C3832 ,C973_=_C3833 ,C978_=_C1259 ,\nC978_=_C2388 ,C978_=_C2500 ,C978_=_C2534 ,C978_=_C2572 ,C978_=_C2645 ,C978_=_C3433 ,\nC978_=_C3445 ,C978_=_C3770 ,C978_=_C3941 ,C978_=_C3959 ,C978_=_C4011 ,C978_=_C4017 ,\nC978_=_C4039 ,C978_=_C4044 ,C978_=_C4054 ,C978_=_C4088 ,C978_=_C4108 ,C1013_=_C1028 ,\nC1013_=_C1167 ,C1013_=_C1491 ,C1013_=_C1983 ,C1013_=_C2094</w:t>
      </w:r>
    </w:p>
    <w:p>
      <w:pPr>
        <w:pStyle w:val="PreformattedText"/>
        <w:bidi w:val="0"/>
        <w:spacing w:before="0" w:after="0"/>
        <w:jc w:val="left"/>
        <w:rPr/>
      </w:pPr>
      <w:r>
        <w:rPr/>
        <w:t xml:space="preserve"> </w:t>
      </w:r>
      <w:r>
        <w:rPr/>
        <w:t>,C1013_=_C2161 ,C1013_=_C2249 ,\nC1013_=_C2250 ,C1013_=_C2252 ,C1013_=_C2253 ,C1013_=_C2254 ,C1013_=_C2256 ,C1013_=_C2257 ,\nC1013_=_C2259 ,C1013_=_C2260 ,C1013_=_C2262 ,C1013_=_C2263 ,C1013_=_C2264 ,C1013_=_C2267 ,\nC1013_=_C2268 ,C1028_=_C1047 ,C1028_=_C1375 ,C1028_=_C1486 ,C1028_=_C1581 ,C1028_=_C1858 ,\nC1028_=_C2046 ,C1028_=_C2351 ,C1028_=_C2604 ,C1028_=_C3250 ,C1028_=_C3555 ,C1028_=_C3689 ,\nC1028_=_C3714 ,C1028_=_C3819 ,C1028_=_C3871 ,C1028_=_C3925 ,C1028_=_C4090 ,C1028_=_C4095 ,\nC1028_=_C4101 ,C1028_=_C4105 ,C1028_=_C4121 ,C1028_=_C4122 ,C1032_=_C1046 ,C1032_=_C1047 ,\nC1032_=_C1266 ,C1032_=_C1352 ,C1032_=_C1514 ,C1032_=_C1515 ,C1032_=_C1516 ,C1032_=_C1521 ,\nC1032_=_C1522 ,C1032_=_C1523 ,C1032_=_C1524 ,C1032_=_C1525 ,C1032_=_C1526 ,C1032_=_C1527 ,\nC1032_=_C1528 ,C1032_=_C1529 ,C1032_=_C1530 ,C1032_=_C1531 ,C1032_=_C1532 ,C1032_=_C1533 ,\nC1032_=_C1536 ,C1046_=_C1047 ,C1046_=_C1260 ,C1046_=_C1285 ,C1046_=_C1326 ,C1046_=_C1485 ,\nC1046_=_C1512 ,C1046_=_C1580 ,C1046_=_C1771 ,C1046_=_C2516 ,C1046_=_C2690 ,C1046_=_C2774 ,\nC1046_=_C2863 ,C1046_=_C2911 ,C1046_=_C2983 ,C1046_=_C3086 ,C1046_=_C3160 ,C1046_=_C3229 ,\nC1046_=_C3265 ,C1046_=_C3296 ,C1046_=_C3703 ,C1046_=_C3870 ,C1046_=_C4045 ,C1046_=_C4077 ,\nC1046_=_C4111 ,C1046_=_C4113 ,C1047_=_C1375 ,C1047_=_C1486 ,C1047_=_C1581 ,C1047_=_C1858 ,\nC1047_=_C2046 ,C1047_=_C2351 ,C1047_=_C2604 ,C1047_=_C3250 ,C1047_=_C3555 ,C1047_=_C3689 ,\nC1047_=_C3714 ,C1047_=_C3819 ,C1047_=_C3871 ,C1047_=_C3925 ,C1047_=_C4090 ,C1047_=_C4095 ,\nC1047_=_C4101 ,C1047_=_C4105 ,C1047_=_C4121 ,C1047_=_C4122 ,C1057_=_C1061 ,C1057_=_C1388 ,\nC1057_=_C2308 ,C1057_=_C2356 ,C1057_=_C2799 ,C1057_=_C2828 ,C1057_=_C3024 ,C1057_=_C3025 ,\nC1057_=_C3026 ,C1057_=_C3027 ,C1057_=_C3028 ,C1057_=_C3029 ,C1057_=_C3031 ,C1057_=_C3033 ,\nC1057_=_C3034 ,C1057_=_C3035 ,C1057_=_C3036 ,C1057_=_C3037 ,C1057_=_C3039 ,C1057_=_C3040 ,\nC1057_=_C3042 ,C1061_=_C1870 ,C1061_=_C1889 ,C1061_=_C2155 ,C1061_=_C2167 ,C1061_=_C2224 ,\nC1061_=_C2611 ,C1061_=_C2817 ,C1061_=_C2829 ,C1061_=_C2953 ,C1061_=_C3047 ,C1061_=_C3240 ,\nC1061_=_C3382 ,C1061_=_C3384 ,C1061_=_C3385 ,C1061_=_C3387 ,C1061_=_C3389 ,C1061_=_C3391 ,\nC1061_=_C3393 ,C1061_=_C3394 ,C1100_=_C1103 ,C1100_=_C1116 ,C1100_=_C1717 ,C1100_=_C1943 ,\nC1100_=_C2203 ,C1100_=_C2323 ,C1100_=_C2324 ,C1100_=_C2327 ,C1100_=_C2328 ,C1100_=_C2329 ,\nC1100_=_C2330 ,C1100_=_C2331 ,C1100_=_C2333 ,C1103_=_C1116 ,C1103_=_C1550 ,C1103_=_C1612 ,\nC1103_=_C2194 ,C1103_=_C2242 ,C1103_=_C3091 ,C1103_=_C3179 ,C1103_=_C3360 ,C1103_=_C3425 ,\nC1103_=_C3467 ,C1103_=_C3520 ,C1103_=_C3535 ,C1103_=_C3536 ,C1103_=_C3538 ,C1103_=_C3539 ,\nC1103_=_C3540 ,C1103_=_C3541 ,C1103_=_C3542 ,C1103_=_C3543 ,C1103_=_C3544 ,C1116_=_C1562 ,\nC1116_=_C1732 ,C1116_=_C1963 ,C1116_=_C2180 ,C1116_=_C2217 ,C1116_=_C2442 ,C1116_=_C2847 ,\nC1116_=_C3105 ,C1116_=_C3478 ,C1116_=_C3534 ,C1116_=_C3569 ,C1116_=_C3633 ,C1116_=_C3709 ,\nC1116_=_C3751 ,C1116_=_C4102 ,C1132_=_C1137 ,C1132_=_C2168 ,C1132_=_C2195 ,C1132_=_C2487 ,\nC1132_=_C2637 ,C1132_=_C2831 ,C1132_=_C2857 ,C1132_=_C3280 ,C1132_=_C3436 ,C1132_=_C3468 ,\nC1132_=_C3521 ,C1132_=_C3599 ,C1132_=_C3601 ,C1132_=_C3603 ,C1132_=_C3604 ,C1132_=_C3605 ,\nC1132_=_C3606 ,C1132_=_C3608 ,C1132_=_C3609 ,C1132_=_C3610 ,C1137_=_C1209 ,C1137_=_C1261 ,\nC1137_=_C1600 ,C1137_=_C2144 ,C1137_=_C2178 ,C1137_=_C2402 ,C1137_=_C2535 ,C1137_=_C2574 ,\nC1137_=_C2646 ,C1137_=_C2691 ,C1137_=_C2775 ,C1137_=_C2825 ,C1137_=_C3064 ,C1137_=_C3771 ,\nC1137_=_C3942 ,C1137_=_C4056 ,C1137_=_C4073 ,C1137_=_C4116 ,C1137_=_C4123 ,C1137_=_C4124 ,\nC1144_=_C1153 ,C1144_=_C1159 ,C1144_=_C1201 ,C1144_=_C1271 ,C1144_=_C1430 ,C1144_=_C1689 ,\nC1144_=_C2165 ,C1144_=_C2557 ,C1144_=_C2827 ,C1144_=_C2880 ,C1144_=_C2984 ,C1144_=_C2986 ,\nC1144_=_C2987 ,C1144_=_C2988 ,C1144_=_C2989 ,C1144_=_C2991 ,C1144_=_C2992 ,C1144_=_C2993 ,\nC1144_=_C2995 ,C1144_=_C2998 ,C1144_=_C2999 ,C1153_=_C1159 ,C1153_=_C1343 ,C1153_=_C1414 ,\nC1153_=_C2567 ,C1153_=_C2836 ,C1153_=_C3111 ,C1153_=_C3152 ,C1153_=_C3170 ,C1153_=_C3372 ,\nC1153_=_C3528 ,C1153_=_C3645 ,C1153_=_C3669 ,C1153_=_C3776 ,C1153_=_C3777 ,C1153_=_C3778 ,\nC1153_=_C3779 ,C1153_=_C3780 ,C1153_=_C3782 ,C1153_=_C3783 ,C1159_=_C2346 ,C1159_=_C2841 ,\nC1159_=_C3356 ,C1159_=_C3378 ,C1159_=_C3498 ,C1159_=_C3531 ,C1159_=_C3648 ,C1159_=_C3676 ,\nC1159_=_C3845 ,C1159_=_C3899 ,C1159_=_C3960 ,C1159_=_C3969 ,C1159_=_C3986 ,C1159_=_C4028 ,\nC1159_=_C4029 ,C1167_=_C1185 ,C1167_=_C1491 ,C1167_=_C1983 ,C1167_=_C2094 ,C1167_=_C2161 ,\nC1167_=_C2249 ,C1167_=_C2250 ,C1167_=_C2252 ,C1167_=_C2253 ,C1167_=_C2254 ,C1167_=_C2256 ,\nC1167_=_C2257 ,C1167_=_C2259 ,C1167_=_C2260 ,C1167_=_C2262 ,C1167_=_C2263 ,C1167_=_C2264 ,\nC1167_=_C2267 ,C1167_=_C2268 ,C1185_=_C1421 ,C1185_=_C2502 ,C1185_=_C2517 ,C1185_=_C2675 ,\nC1185_=_C2846 ,C1185_=_C3533 ,C1185_=_C3587 ,C1185_=_C3654 ,C1185_=_C3679 ,C1185_=_C3708 ,\nC1185_=_C3726 ,C1185_=_C3983 ,C1185_=_C3989 ,C1185_=_C3994 ,C1185_=_C4019 ,C1185_=_C4129 ,\nC1196_=_C1198 ,C1196_=_C1201 ,C1196_=_C1209 ,C1196_=_C1539 ,C1196_=_C2128 ,C1196_=_C2390 ,\nC1196_=_C2404 ,C1196_=_C2406 ,C1196_=_C2407 ,C1196_=_C2408 ,C1196_=_C2409 ,C1196_=_C2410 ,\nC1196_=_C2413 ,C1196_=_C2414 ,C1196_=_C2416 ,C1196_=_C2417 ,C1196_=_C2418 ,C1196_=_C2419 ,\nC1196_=_C2420 ,C1196_=_C2421 ,C1196_=_C2422 ,C1196_=_C2424 ,C1196_=_C2427 ,C1198_=_C1201 ,\nC1198_=_C1209 ,C1198_=_C1541 ,C1198_=_C2131 ,C1198_=_C2336 ,C1198_=_C2391 ,C1198_=_C2695 ,\nC1198_=_C2696 ,C1198_=_C2697 ,C1198_=_C2698 ,C1198_=_C2699 ,C1198_=_C2700 ,C1198_=_C2702 ,\nC1198_=_C2703 ,C1198_=_C2705 ,C1198_=_C2707 ,C1198_=_C2708 ,C1198_=_C2709 ,C1198_=_C2712 ,\nC1201_=_C1209 ,C1201_=_C1271 ,C1201_=_C1430 ,C1201_=_C1689 ,C1201_=_C2165 ,C1201_=_C2557 ,\nC1201_=_C2827 ,C1201_=_C2880 ,C1201_=_C2984 ,C1201_=_C2986 ,C1201_=_C2987 ,C1201_=_C2988 ,\nC1201_=_C2989 ,C1201_=_C2991 ,C1201_=_C2992 ,C1201_=_C2993 ,C1201_=_C2995 ,C1201_=_C2998 ,\nC1201_=_C2999 ,C1209_=_C1261 ,C1209_=_C1600 ,C1209_=_C2144 ,C1209_=_C2178 ,C1209_=_C2402 ,\nC1209_=_C2535 ,C1209_=_C2574 ,C1209_=_C2646 ,C1209_=_C2691 ,C1209_=_C2775 ,C1209_=_C2825 ,\nC1209_=_C3064 ,C1209_=_C3771 ,C1209_=_C3942 ,C1209_=_C4056 ,C1209_=_C4073 ,C1209_=_C4116 ,\nC1209_=_C4123 ,C1209_=_C4124 ,C1246_=_C1257 ,C1246_=_C1259 ,C1246_=_C1260 ,C1246_=_C1261 ,\nC1246_=_C1757 ,C1246_=_C1777 ,C1246_=_C1928 ,C1246_=_C2520 ,C1246_=_C2556 ,C1246_=_C2606 ,\nC1246_=_C2628 ,C1246_=_C2714 ,C1246_=_C2715 ,C1246_=_C2716 ,C1246_=_C2717 ,C1246_=_C2718 ,\nC1246_=_C2719 ,C1246_=_C2721 ,C1246_=_C2722 ,C1246_=_C2723 ,C1246_=_C2724 ,C1246_=_C2725 ,\nC1246_=_C2726 ,C1246_=_C2728 ,C1257_=_C1259 ,C1257_=_C1260 ,C1257_=_C1261 ,C1257_=_C1466 ,\nC1257_=_C1899 ,C1257_=_C2001 ,C1257_=_C2089 ,C1257_=_C2514 ,C1257_=_C2533 ,C1257_=_C2571 ,\nC1257_=_C2623 ,C1257_=_C2644 ,C1257_=_C2812 ,C1257_=_C2823 ,C1257_=_C2960 ,C1257_=_C3238 ,\nC1257_=_C3500 ,C1257_=_C3723 ,C1257_=_C3767 ,C1257_=_C3816 ,C1257_=_C3940 ,C1257_=_C3972 ,\nC1257_=_C4035 ,C1257_=_C4052 ,C1257_=_C4059 ,C1257_=_C4080 ,C1259_=_C1260 ,C1259_=_C1261 ,\nC1259_=_C2388 ,C1259_=_C2500 ,C1259_=_C2534 ,C1259_=_C2572 ,C1259_=_C2645 ,C1259_=_C3433 ,\nC1259_=_C3445 ,C1259_=_C3770 ,C1259_=_C3941 ,C1259_=_C3959 ,C1259_=_C4011 ,C1259_=_C4017 ,\nC1259_=_C4039 ,C1259_=_C4044 ,C1259_=_C4054 ,C1259_=_C4088 ,C1259_=_C4108 ,C1260_=_C1261 ,\nC1260_=_C1285 ,C1260_=_C1326 ,C1260_=_C1485 ,C1260_=_C1512 ,C1260_=_C1580 ,C1260_=_C1771 ,\nC1260_=_C2516 ,C1260_=_C2690 ,C1260_=_C2774 ,C1260_=_C2863 ,C1260_=_C2911 ,C1260_=_C2983 ,\nC1260_=_C3086 ,C1260_=_C3160 ,C1260_=_C3229 ,C1260_=_C3265 ,C1260_=_C3296 ,C1260_=_C3703 ,\nC1260_=_C3870 ,C1260_=_C4045 ,C1260_=_C4077 ,C1260_=_C4111 ,C1260_=_C4113 ,C1261_=_C1600 ,\nC1261_=_C2144 ,C1261_=_C2178 ,C1261_=_C2402 ,C1261_=_C2535 ,C1261_=_C2574 ,C1261_=_C2646 ,\nC1261_=_C2691 ,C1261_=_C2775 ,C1261_=_C2825 ,C1261_=_C3064 ,C1261_=_C3771 ,C1261_=_C3942 ,\nC1261_=_C4056 ,C1261_=_C4073 ,C1261_=_C4116 ,C1261_=_C4123 ,C1261_=_C4124 ,C1266_=_C1271 ,\nC1266_=_C1285 ,C1266_=_C1352 ,C1266_=_C1514 ,C1266_=_C1515 ,C1266_=_C1516 ,C1266_=_C1521 ,\nC1266_=_C1522 ,C1266_=_C1523 ,C1266_=_C1524 ,C1266_=_C1525 ,C1266_=_C1526 ,C1266_=_C1527 ,\nC1266_=_C1528 ,C1266_=_C1529 ,C1266_=_C1530 ,C1266_=_C1531 ,C1266_=_C1532 ,C1266_=_C1533 ,\nC1266_=_C1536 ,C1271_=_C1285 ,C1271_=_C1430 ,C1271_=_C1689 ,C1271_=_C2165 ,C1271_=_C2557 ,\nC1271_=_C2827 ,C1271_=_C2880 ,C1271_=_C2984 ,C1271_=_C2986 ,C1271_=_C2987 ,C1271_=_C2988 ,\nC1271_=_C2989 ,C1271_=_C2991 ,C1271_=_C2992 ,C1271_=_C2993 ,C1271_=_C2995 ,C1271_=_C2998 ,\nC1271_=_C2999 ,C1285_=_C1326 ,C1285_=_C1485 ,C1285_=_C1512 ,C1285_=_C1580 ,C1285_=_C1771 ,\nC1285_=_C2516 ,C1285_=_C2690 ,C1285_=_C2774 ,C1285_=_C2863 ,C1285_=_C2911 ,C1285_=_C2983 ,\nC1285_=_C3086 ,C1285_=_C3160 ,C1285_=_C3229 ,C1285_=_C3265 ,C1285_=_C3296 ,C1285_=_C3703 ,\nC1285_=_C3870 ,C1285_=_C4045 ,C1285_=_C4077 ,C1285_=_C4111 ,C1285_=_C4113 ,C1312_=_C1326 ,\nC1312_=_C1356 ,C1312_=_C1425 ,C1312_=_C2025 ,C1312_=_C2110 ,C1312_=_C2111 ,C1312_=_C2113 ,\nC1312_=_C2114 ,C1312_=_C2115 ,C1312_=_C2116 ,C1312_=_C2117 ,C1312_=_C2118 ,C1312_=_C2119 ,\nC1312_=_C2121 ,C1312_=_C2122 ,C1312_=_C2123 ,C1312_=_C2124 ,C1312_=_C2126 ,C1326_=_C1485 ,\nC1326_=_C1512 ,C1326_=_C1580 ,C1326_=_C1771 ,C1326_=_C2516 ,C1326_=_C2690 ,C1326_=_C2774 ,\nC1326_=_C2863 ,C1326_=_C2911 ,C1326_=_C2983 ,C1326_=_C3086 ,C1326_=_C3160 ,C1326_=_C3229 ,\nC1326_=_C3265 ,C1326_=_C3296 ,C1326_=_C3703 ,C1326_=_C3870 ,C1326_=_C4045 ,C1326_=_C4077 ,\nC1326_=_C4111 ,C1326_=_C4113 ,C1343_=_C1347 ,C1343_=_C1414 ,C1343_=_C2567 ,C1343_=_C2836 ,\nC1343_=_C3111 ,C1343_=_C3152 ,C1343_=_C3170 ,C1343_=_C3372 ,C1343_=_C3528 ,C1343_=_C3645 ,\nC1343_=_C3669 ,C1343_=_C3776 ,C1343_=_C3777 ,C1343_=_C3778 ,C1343_=_C3779 ,C1343_=_C3780 ,\nC1343_=_C3782 ,C1343_=_C3783 ,C1347_=_C1510 ,C1347_=_C1682 ,C1347_=_C1769 ,C1347_=_C2087 ,\nC1347_=_C2172 ,C1347_=_C2319 ,C1347_=_C2686 ,C1347_=_C2840 ,C1347_=_C2860 ,C1347_=_C2891 ,\nC1347_=_C2906 ,C1347_=_C2979 ,C1347_=_C3062 ,C1347_=_C3261 ,C1347_=_C3451 ,C1347_=_C3888 ,\nC1347_=_C3998 ,C1347_=_C3999</w:t>
      </w:r>
    </w:p>
    <w:p>
      <w:pPr>
        <w:pStyle w:val="PreformattedText"/>
        <w:bidi w:val="0"/>
        <w:spacing w:before="0" w:after="0"/>
        <w:jc w:val="left"/>
        <w:rPr/>
      </w:pPr>
      <w:r>
        <w:rPr/>
        <w:t xml:space="preserve"> </w:t>
      </w:r>
      <w:r>
        <w:rPr/>
        <w:t>,C1347_=_C4000 ,C1352_=_C1356 ,C1352_=_C1360 ,C1352_=_C1375 ,\nC1352_=_C1514 ,C1352_=_C1515 ,C1352_=_C1516 ,C1352_=_C1521 ,C1352_=_C1522 ,C1352_=_C1523 ,\nC1352_=_C1524 ,C1352_=_C1525 ,C1352_=_C1526 ,C1352_=_C1527 ,C1352_=_C1528 ,C1352_=_C1529 ,\nC1352_=_C1530 ,C1352_=_C1531 ,C1352_=_C1532 ,C1352_=_C1533 ,C1352_=_C1536 ,C1356_=_C1360 ,\nC1356_=_C1375 ,C1356_=_C1425 ,C1356_=_C2025 ,C1356_=_C2110 ,C1356_=_C2111 ,C1356_=_C2113 ,\nC1356_=_C2114 ,C1356_=_C2115 ,C1356_=_C2116 ,C1356_=_C2117 ,C1356_=_C2118 ,C1356_=_C2119 ,\nC1356_=_C2121 ,C1356_=_C2122 ,C1356_=_C2123 ,C1356_=_C2124 ,C1356_=_C2126 ,C1360_=_C1375 ,\nC1360_=_C1841 ,C1360_=_C2027 ,C1360_=_C2338 ,C1360_=_C2589 ,C1360_=_C2778 ,C1360_=_C2781 ,\nC1360_=_C2782 ,C1360_=_C2783 ,C1360_=_C2784 ,C1360_=_C2786 ,C1360_=_C2788 ,C1360_=_C2789 ,\nC1360_=_C2790 ,C1360_=_C2791 ,C1360_=_C2793 ,C1360_=_C2794 ,C1360_=_C2795 ,C1360_=_C2798 ,\nC1375_=_C1486 ,C1375_=_C1581 ,C1375_=_C1858 ,C1375_=_C2046 ,C1375_=_C2351 ,C1375_=_C2604 ,\nC1375_=_C3250 ,C1375_=_C3555 ,C1375_=_C3689 ,C1375_=_C3714 ,C1375_=_C3819 ,C1375_=_C3871 ,\nC1375_=_C3925 ,C1375_=_C4090 ,C1375_=_C4095 ,C1375_=_C4101 ,C1375_=_C4105 ,C1375_=_C4121 ,\nC1375_=_C4122 ,C1388_=_C2308 ,C1388_=_C2356 ,C1388_=_C2799 ,C1388_=_C2828 ,C1388_=_C3024 ,\nC1388_=_C3025 ,C1388_=_C3026 ,C1388_=_C3027 ,C1388_=_C3028 ,C1388_=_C3029 ,C1388_=_C3031 ,\nC1388_=_C3033 ,C1388_=_C3034 ,C1388_=_C3035 ,C1388_=_C3036 ,C1388_=_C3037 ,C1388_=_C3039 ,\nC1388_=_C3040 ,C1388_=_C3042 ,C1414_=_C1421 ,C1414_=_C2567 ,C1414_=_C2836 ,C1414_=_C3111 ,\nC1414_=_C3152 ,C1414_=_C3170 ,C1414_=_C3372 ,C1414_=_C3528 ,C1414_=_C3645 ,C1414_=_C3669 ,\nC1414_=_C3776 ,C1414_=_C3777 ,C1414_=_C3778 ,C1414_=_C3779 ,C1414_=_C3780 ,C1414_=_C3782 ,\nC1414_=_C3783 ,C1421_=_C2502 ,C1421_=_C2517 ,C1421_=_C2675 ,C1421_=_C2846 ,C1421_=_C3533 ,\nC1421_=_C3587 ,C1421_=_C3654 ,C1421_=_C3679 ,C1421_=_C3708 ,C1421_=_C3726 ,C1421_=_C3983 ,\nC1421_=_C3989 ,C1421_=_C3994 ,C1421_=_C4019 ,C1421_=_C4129 ,C1425_=_C1430 ,C1425_=_C1441 ,\nC1425_=_C2025 ,C1425_=_C2110 ,C1425_=_C2111 ,C1425_=_C2113 ,C1425_=_C2114 ,C1425_=_C2115 ,\nC1425_=_C2116 ,C1425_=_C2117 ,C1425_=_C2118 ,C1425_=_C2119 ,C1425_=_C2121 ,C1425_=_C2122 ,\nC1425_=_C2123 ,C1425_=_C2124 ,C1425_=_C2126 ,C1430_=_C1441 ,C1430_=_C1689 ,C1430_=_C2165 ,\nC1430_=_C2557 ,C1430_=_C2827 ,C1430_=_C2880 ,C1430_=_C2984 ,C1430_=_C2986 ,C1430_=_C2987 ,\nC1430_=_C2988 ,C1430_=_C2989 ,C1430_=_C2991 ,C1430_=_C2992 ,C1430_=_C2993 ,C1430_=_C2995 ,\nC1430_=_C2998 ,C1430_=_C2999 ,C1441_=_C1576 ,C1441_=_C2174 ,C1441_=_C2661 ,C1441_=_C2843 ,\nC1441_=_C3226 ,C1441_=_C3806 ,C1441_=_C3863 ,C1441_=_C3900 ,C1441_=_C3935 ,C1441_=_C3979 ,\nC1441_=_C4004 ,C1441_=_C4047 ,C1441_=_C4058 ,C1441_=_C4066 ,C1441_=_C4067 ,C1441_=_C4068 ,\nC1441_=_C4069 ,C1466_=_C1899 ,C1466_=_C2001 ,C1466_=_C2089 ,C1466_=_C2514 ,C1466_=_C2533 ,\nC1466_=_C2571 ,C1466_=_C2623 ,C1466_=_C2644 ,C1466_=_C2812 ,C1466_=_C2823 ,C1466_=_C2960 ,\nC1466_=_C3238 ,C1466_=_C3500 ,C1466_=_C3723 ,C1466_=_C3767 ,C1466_=_C3816 ,C1466_=_C3940 ,\nC1466_=_C3972 ,C1466_=_C4035 ,C1466_=_C4052 ,C1466_=_C4059 ,C1466_=_C4080 ,C1485_=_C1486 ,\nC1485_=_C1512 ,C1485_=_C1580 ,C1485_=_C1771 ,C1485_=_C2516 ,C1485_=_C2690 ,C1485_=_C2774 ,\nC1485_=_C2863 ,C1485_=_C2911 ,C1485_=_C2983 ,C1485_=_C3086 ,C1485_=_C3160 ,C1485_=_C3229 ,\nC1485_=_C3265 ,C1485_=_C3296 ,C1485_=_C3703 ,C1485_=_C3870 ,C1485_=_C4045 ,C1485_=_C4077 ,\nC1485_=_C4111 ,C1485_=_C4113 ,C1486_=_C1581 ,C1486_=_C1858 ,C1486_=_C2046 ,C1486_=_C2351 ,\nC1486_=_C2604 ,C1486_=_C3250 ,C1486_=_C3555 ,C1486_=_C3689 ,C1486_=_C3714 ,C1486_=_C3819 ,\nC1486_=_C3871 ,C1486_=_C3925 ,C1486_=_C4090 ,C1486_=_C4095 ,C1486_=_C4101 ,C1486_=_C4105 ,\nC1486_=_C4121 ,C1486_=_C4122 ,C1491_=_C1493 ,C1491_=_C1510 ,C1491_=_C1512 ,C1491_=_C1983 ,\nC1491_=_C2094 ,C1491_=_C2161 ,C1491_=_C2249 ,C1491_=_C2250 ,C1491_=_C2252 ,C1491_=_C2253 ,\nC1491_=_C2254 ,C1491_=_C2256 ,C1491_=_C2257 ,C1491_=_C2259 ,C1491_=_C2260 ,C1491_=_C2262 ,\nC1491_=_C2263 ,C1491_=_C2264 ,C1491_=_C2267 ,C1491_=_C2268 ,C1493_=_C1510 ,C1493_=_C1512 ,\nC1493_=_C1799 ,C1493_=_C2337 ,C1493_=_C2732 ,C1493_=_C2733 ,C1493_=_C2734 ,C1493_=_C2735 ,\nC1493_=_C2736 ,C1493_=_C2737 ,C1493_=_C2738 ,C1493_=_C2739 ,C1493_=_C2740 ,C1493_=_C2741 ,\nC1493_=_C2743 ,C1493_=_C2744 ,C1493_=_C2745 ,C1510_=_C1512 ,C1510_=_C1682 ,C1510_=_C1769 ,\nC1510_=_C2087 ,C1510_=_C2172 ,C1510_=_C2319 ,C1510_=_C2686 ,C1510_=_C2840 ,C1510_=_C2860 ,\nC1510_=_C2891 ,C1510_=_C2906 ,C1510_=_C2979 ,C1510_=_C3062 ,C1510_=_C3261 ,C1510_=_C3451 ,\nC1510_=_C3888 ,C1510_=_C3998 ,C1510_=_C3999 ,C1510_=_C4000 ,C1512_=_C1580 ,C1512_=_C1771 ,\nC1512_=_C2516 ,C1512_=_C2690 ,C1512_=_C2774 ,C1512_=_C2863 ,C1512_=_C2911 ,C1512_=_C2983 ,\nC1512_=_C3086 ,C1512_=_C3160 ,C1512_=_C3229 ,C1512_=_C3265 ,C1512_=_C3296 ,C1512_=_C3703 ,\nC1512_=_C3870 ,C1512_=_C4045 ,C1512_=_C4077 ,C1512_=_C4111 ,C1512_=_C4113 ,C1514_=_C1515 ,\nC1514_=_C1516 ,C1514_=_C1521 ,C1514_=_C1522 ,C1514_=_C1523 ,C1514_=_C1524 ,C1514_=_C1525 ,\nC1514_=_C1526 ,C1514_=_C1527 ,C1514_=_C1528 ,C1514_=_C1529 ,C1514_=_C1530 ,C1514_=_C1531 ,\nC1514_=_C1532 ,C1514_=_C1533 ,C1514_=_C1536 ,C1514_=_C1757 ,C1514_=_C1760 ,C1514_=_C1769 ,\nC1514_=_C1771 ,C1515_=_C1516 ,C1515_=_C1521 ,C1515_=_C1522 ,C1515_=_C1523 ,C1515_=_C1524 ,\nC1515_=_C1525 ,C1515_=_C1526 ,C1515_=_C1527 ,C1515_=_C1528 ,C1515_=_C1529 ,C1515_=_C1530 ,\nC1515_=_C1531 ,C1515_=_C1532 ,C1515_=_C1533 ,C1515_=_C1536 ,C1515_=_C1928 ,C1515_=_C1930 ,\nC1516_=_C1521 ,C1516_=_C1522 ,C1516_=_C1523 ,C1516_=_C1524 ,C1516_=_C1525 ,C1516_=_C1526 ,\nC1516_=_C1527 ,C1516_=_C1528 ,C1516_=_C1529 ,C1516_=_C1530 ,C1516_=_C1531 ,C1516_=_C1532 ,\nC1516_=_C1533 ,C1516_=_C1536 ,C1516_=_C2025 ,C1516_=_C2027 ,C1516_=_C2036 ,C1516_=_C2046 ,\nC1521_=_C1522 ,C1521_=_C1523 ,C1521_=_C1524 ,C1521_=_C1525 ,C1521_=_C1526 ,C1521_=_C1527 ,\nC1521_=_C1528 ,C1521_=_C1529 ,C1521_=_C1530 ,C1521_=_C1531 ,C1521_=_C1532 ,C1521_=_C1533 ,\nC1521_=_C1536 ,C1521_=_C3086 ,C1522_=_C1523 ,C1522_=_C1524 ,C1522_=_C1525 ,C1522_=_C1526 ,\nC1522_=_C1527 ,C1522_=_C1528 ,C1522_=_C1529 ,C1522_=_C1530 ,C1522_=_C1531 ,C1522_=_C1532 ,\nC1522_=_C1533 ,C1522_=_C1536 ,C1522_=_C3226 ,C1522_=_C3229 ,C1523_=_C1524 ,C1523_=_C1525 ,\nC1523_=_C1526 ,C1523_=_C1527 ,C1523_=_C1528 ,C1523_=_C1529 ,C1523_=_C1530 ,C1523_=_C1531 ,\nC1523_=_C1532 ,C1523_=_C1533 ,C1523_=_C1536 ,C1523_=_C2113 ,C1523_=_C2781 ,C1523_=_C3240 ,\nC1523_=_C3250 ,C1524_=_C1525 ,C1524_=_C1526 ,C1524_=_C1527 ,C1524_=_C1528 ,C1524_=_C1529 ,\nC1524_=_C1530 ,C1524_=_C1531 ,C1524_=_C1532 ,C1524_=_C1533 ,C1524_=_C1536 ,C1524_=_C2114 ,\nC1524_=_C3296 ,C1525_=_C1526 ,C1525_=_C1527 ,C1525_=_C1528 ,C1525_=_C1529 ,C1525_=_C1530 ,\nC1525_=_C1531 ,C1525_=_C1532 ,C1525_=_C1533 ,C1525_=_C1536 ,C1525_=_C2715 ,C1525_=_C2914 ,\nC1525_=_C3360 ,C1526_=_C1527 ,C1526_=_C1528 ,C1526_=_C1529 ,C1526_=_C1530 ,C1526_=_C1531 ,\nC1526_=_C1532 ,C1526_=_C1533 ,C1526_=_C1536 ,C1526_=_C2718 ,C1526_=_C2916 ,C1526_=_C3587 ,\nC1527_=_C1528 ,C1527_=_C1529 ,C1527_=_C1530 ,C1527_=_C1531 ,C1527_=_C1532 ,C1527_=_C1533 ,\nC1527_=_C1536 ,C1527_=_C2259 ,C1527_=_C2991 ,C1527_=_C3703 ,C1528_=_C1529 ,C1528_=_C1530 ,\nC1528_=_C1531 ,C1528_=_C1532 ,C1528_=_C1533 ,C1528_=_C1536 ,C1528_=_C2722 ,C1528_=_C2918 ,\nC1528_=_C3776 ,C1528_=_C3845 ,C1529_=_C1530 ,C1529_=_C1531 ,C1529_=_C1532 ,C1529_=_C1533 ,\nC1529_=_C1536 ,C1529_=_C2789 ,C1529_=_C2919 ,C1529_=_C3870 ,C1529_=_C3871 ,C1530_=_C1531 ,\nC1530_=_C1532 ,C1530_=_C1533 ,C1530_=_C1536 ,C1530_=_C2117 ,C1530_=_C2790 ,C1530_=_C3925 ,\nC1531_=_C1532 ,C1531_=_C1533 ,C1531_=_C1536 ,C1531_=_C4077 ,C1532_=_C1533 ,C1532_=_C1536 ,\nC1532_=_C2123 ,C1532_=_C2333 ,C1532_=_C2708 ,C1532_=_C2743 ,C1532_=_C2794 ,C1532_=_C4028 ,\nC1532_=_C4095 ,C1533_=_C1536 ,C1533_=_C2124 ,C1533_=_C2267 ,C1533_=_C2795 ,C1533_=_C2998 ,\nC1533_=_C3393 ,C1533_=_C3609 ,C1533_=_C3797 ,C1533_=_C3998 ,C1533_=_C4068 ,C1533_=_C4101 ,\nC1533_=_C4102 ,C1536_=_C2126 ,C1536_=_C2798 ,C1536_=_C4122 ,C1539_=_C1541 ,C1539_=_C1550 ,\nC1539_=_C1555 ,C1539_=_C1562 ,C1539_=_C2128 ,C1539_=_C2390 ,C1539_=_C2404 ,C1539_=_C2406 ,\nC1539_=_C2407 ,C1539_=_C2408 ,C1539_=_C2409 ,C1539_=_C2410 ,C1539_=_C2413 ,C1539_=_C2414 ,\nC1539_=_C2416 ,C1539_=_C2417 ,C1539_=_C2418 ,C1539_=_C2419 ,C1539_=_C2420 ,C1539_=_C2421 ,\nC1539_=_C2422 ,C1539_=_C2424 ,C1539_=_C2427 ,C1541_=_C1550 ,C1541_=_C1555 ,C1541_=_C1562 ,\nC1541_=_C2131 ,C1541_=_C2336 ,C1541_=_C2391 ,C1541_=_C2695 ,C1541_=_C2696 ,C1541_=_C2697 ,\nC1541_=_C2698 ,C1541_=_C2699 ,C1541_=_C2700 ,C1541_=_C2702 ,C1541_=_C2703 ,C1541_=_C2705 ,\nC1541_=_C2707 ,C1541_=_C2708 ,C1541_=_C2709 ,C1541_=_C2712 ,C1550_=_C1555 ,C1550_=_C1562 ,\nC1550_=_C1612 ,C1550_=_C2194 ,C1550_=_C2242 ,C1550_=_C3091 ,C1550_=_C3179 ,C1550_=_C3360 ,\nC1550_=_C3425 ,C1550_=_C3467 ,C1550_=_C3520 ,C1550_=_C3535 ,C1550_=_C3536 ,C1550_=_C3538 ,\nC1550_=_C3539 ,C1550_=_C3540 ,C1550_=_C3541 ,C1550_=_C3542 ,C1550_=_C3543 ,C1550_=_C3544 ,\nC1555_=_C1562 ,C1555_=_C1701 ,C1555_=_C2584 ,C1555_=_C2756 ,C1555_=_C2821 ,C1555_=_C2944 ,\nC1555_=_C3060 ,C1555_=_C3097 ,C1555_=_C3113 ,C1555_=_C3474 ,C1555_=_C3529 ,C1555_=_C3625 ,\nC1555_=_C3743 ,C1555_=_C3821 ,C1555_=_C3829 ,C1555_=_C3830 ,C1555_=_C3831 ,C1555_=_C3832 ,\nC1555_=_C3833 ,C1562_=_C1732 ,C1562_=_C1963 ,C1562_=_C2180 ,C1562_=_C2217 ,C1562_=_C2442 ,\nC1562_=_C2847 ,C1562_=_C3105 ,C1562_=_C3478 ,C1562_=_C3534 ,C1562_=_C3569 ,C1562_=_C3633 ,\nC1562_=_C3709 ,C1562_=_C3751 ,C1562_=_C4102 ,C1576_=_C1580 ,C1576_=_C1581 ,C1576_=_C2174 ,\nC1576_=_C2661 ,C1576_=_C2843 ,C1576_=_C3226 ,C1576_=_C3806 ,C1576_=_C3863 ,C1576_=_C3900 ,\nC1576_=_C3935 ,C1576_=_C3979 ,C1576_=_C4004 ,C1576_=_C4047 ,C1576_=_C4058 ,C1576_=_C4066 ,\nC1576_=_C4067 ,C1576_=_C4068 ,C1576_=_C4069 ,C1580_=_C1581 ,C1580_=_C1771 ,C1580_=_C2516 ,\nC1580_=_C2690 ,C1580_=_C2774 ,C1580_=_C2863 ,C1580_=_C2911 ,C1580_=_C2983 ,C1580_=_C3086 ,\nC1580_=_C3160 ,C1580_=_C3229 ,C1580_=_C3265 ,C1580_=_C3296 ,C1580_=_C3703 ,C1580_=_C3870 ,\nC1580_=_C4045 ,C1580_=_C4077 ,C1580_=_C4111 ,C1580_=_C4113 ,C1581_=_C1858 ,C1581_=_C2046</w:t>
      </w:r>
    </w:p>
    <w:p>
      <w:pPr>
        <w:pStyle w:val="PreformattedText"/>
        <w:bidi w:val="0"/>
        <w:spacing w:before="0" w:after="0"/>
        <w:jc w:val="left"/>
        <w:rPr/>
      </w:pPr>
      <w:r>
        <w:rPr/>
        <w:t xml:space="preserve"> </w:t>
      </w:r>
      <w:r>
        <w:rPr/>
        <w:t>,\nC1581_=_C2351 ,C1581_=_C2604 ,C1581_=_C3250 ,C1581_=_C3555 ,C1581_=_C3689 ,C1581_=_C3714 ,\nC1581_=_C3819 ,C1581_=_C3871 ,C1581_=_C3925 ,C1581_=_C4090 ,C1581_=_C4095 ,C1581_=_C4101 ,\nC1581_=_C4105 ,C1581_=_C4121 ,C1581_=_C4122 ,C1600_=_C2144 ,C1600_=_C2178 ,C1600_=_C2402 ,\nC1600_=_C2535 ,C1600_=_C2574 ,C1600_=_C2646 ,C1600_=_C2691 ,C1600_=_C2775 ,C1600_=_C2825 ,\nC1600_=_C3064 ,C1600_=_C3771 ,C1600_=_C3942 ,C1600_=_C4056 ,C1600_=_C4073 ,C1600_=_C4116 ,\nC1600_=_C4123 ,C1600_=_C4124 ,C1612_=_C2194 ,C1612_=_C2242 ,C1612_=_C3091 ,C1612_=_C3179 ,\nC1612_=_C3360 ,C1612_=_C3425 ,C1612_=_C3467 ,C1612_=_C3520 ,C1612_=_C3535 ,C1612_=_C3536 ,\nC1612_=_C3538 ,C1612_=_C3539 ,C1612_=_C3540 ,C1612_=_C3541 ,C1612_=_C3542 ,C1612_=_C3543 ,\nC1612_=_C3544 ,C1682_=_C1769 ,C1682_=_C2087 ,C1682_=_C2172 ,C1682_=_C2319 ,C1682_=_C2686 ,\nC1682_=_C2840 ,C1682_=_C2860 ,C1682_=_C2891 ,C1682_=_C2906 ,C1682_=_C2979 ,C1682_=_C3062 ,\nC1682_=_C3261 ,C1682_=_C3451 ,C1682_=_C3888 ,C1682_=_C3998 ,C1682_=_C3999 ,C1682_=_C4000 ,\nC1689_=_C1700 ,C1689_=_C1701 ,C1689_=_C2165 ,C1689_=_C2557 ,C1689_=_C2827 ,C1689_=_C2880 ,\nC1689_=_C2984 ,C1689_=_C2986 ,C1689_=_C2987 ,C1689_=_C2988 ,C1689_=_C2989 ,C1689_=_C2991 ,\nC1689_=_C2992 ,C1689_=_C2993 ,C1689_=_C2995 ,C1689_=_C2998 ,C1689_=_C2999 ,C1700_=_C1701 ,\nC1700_=_C1784 ,C1700_=_C2169 ,C1700_=_C2617 ,C1700_=_C2754 ,C1700_=_C2837 ,C1700_=_C3112 ,\nC1700_=_C3340 ,C1700_=_C3559 ,C1700_=_C3571 ,C1700_=_C3624 ,C1700_=_C3786 ,C1700_=_C3787 ,\nC1700_=_C3788 ,C1700_=_C3789 ,C1700_=_C3791 ,C1700_=_C3792 ,C1700_=_C3794 ,C1700_=_C3795 ,\nC1700_=_C3796 ,C1700_=_C3797 ,C1701_=_C2584 ,C1701_=_C2756 ,C1701_=_C2821 ,C1701_=_C2944 ,\nC1701_=_C3060 ,C1701_=_C3097 ,C1701_=_C3113 ,C1701_=_C3474 ,C1701_=_C3529 ,C1701_=_C3625 ,\nC1701_=_C3743 ,C1701_=_C3821 ,C1701_=_C3829 ,C1701_=_C3830 ,C1701_=_C3831 ,C1701_=_C3832 ,\nC1701_=_C3833 ,C1717_=_C1732 ,C1717_=_C1943 ,C1717_=_C2203 ,C1717_=_C2323 ,C1717_=_C2324 ,\nC1717_=_C2327 ,C1717_=_C2328 ,C1717_=_C2329 ,C1717_=_C2330 ,C1717_=_C2331 ,C1717_=_C2333 ,\nC1732_=_C1963 ,C1732_=_C2180 ,C1732_=_C2217 ,C1732_=_C2442 ,C1732_=_C2847 ,C1732_=_C3105 ,\nC1732_=_C3478 ,C1732_=_C3534 ,C1732_=_C3569 ,C1732_=_C3633 ,C1732_=_C3709 ,C1732_=_C3751 ,\nC1732_=_C4102 ,C1757_=_C1760 ,C1757_=_C1769 ,C1757_=_C1771 ,C1757_=_C1777 ,C1757_=_C1928 ,\nC1757_=_C2520 ,C1757_=_C2556 ,C1757_=_C2606 ,C1757_=_C2628 ,C1757_=_C2714 ,C1757_=_C2715 ,\nC1757_=_C2716 ,C1757_=_C2717 ,C1757_=_C2718 ,C1757_=_C2719 ,C1757_=_C2721 ,C1757_=_C2722 ,\nC1757_=_C2723 ,C1757_=_C2724 ,C1757_=_C2725 ,C1757_=_C2726 ,C1757_=_C2728 ,C1760_=_C1769 ,\nC1760_=_C1771 ,C1760_=_C1800 ,C1760_=_C1843 ,C1760_=_C1930 ,C1760_=_C2339 ,C1760_=_C2590 ,\nC1760_=_C2914 ,C1760_=_C2915 ,C1760_=_C2916 ,C1760_=_C2917 ,C1760_=_C2918 ,C1760_=_C2919 ,\nC1760_=_C2920 ,C1760_=_C2921 ,C1760_=_C2922 ,C1769_=_C1771 ,C1769_=_C2087 ,C1769_=_C2172 ,\nC1769_=_C2319 ,C1769_=_C2686 ,C1769_=_C2840 ,C1769_=_C2860 ,C1769_=_C2891 ,C1769_=_C2906 ,\nC1769_=_C2979 ,C1769_=_C3062 ,C1769_=_C3261 ,C1769_=_C3451 ,C1769_=_C3888 ,C1769_=_C3998 ,\nC1769_=_C3999 ,C1769_=_C4000 ,C1771_=_C2516 ,C1771_=_C2690 ,C1771_=_C2774 ,C1771_=_C2863 ,\nC1771_=_C2911 ,C1771_=_C2983 ,C1771_=_C3086 ,C1771_=_C3160 ,C1771_=_C3229 ,C1771_=_C3265 ,\nC1771_=_C3296 ,C1771_=_C3703 ,C1771_=_C3870 ,C1771_=_C4045 ,C1771_=_C4077 ,C1771_=_C4111 ,\nC1771_=_C4113 ,C1777_=_C1784 ,C1777_=_C1928 ,C1777_=_C2520 ,C1777_=_C2556 ,C1777_=_C2606 ,\nC1777_=_C2628 ,C1777_=_C2714 ,C1777_=_C2715 ,C1777_=_C2716 ,C1777_=_C2717 ,C1777_=_C2718 ,\nC1777_=_C2719 ,C1777_=_C2721 ,C1777_=_C2722 ,C1777_=_C2723 ,C1777_=_C2724 ,C1777_=_C2725 ,\nC1777_=_C2726 ,C1777_=_C2728 ,C1784_=_C2169 ,C1784_=_C2617 ,C1784_=_C2754 ,C1784_=_C2837 ,\nC1784_=_C3112 ,C1784_=_C3340 ,C1784_=_C3559 ,C1784_=_C3571 ,C1784_=_C3624 ,C1784_=_C3786 ,\nC1784_=_C3787 ,C1784_=_C3788 ,C1784_=_C3789 ,C1784_=_C3791 ,C1784_=_C3792 ,C1784_=_C3794 ,\nC1784_=_C3795 ,C1784_=_C3796 ,C1784_=_C3797 ,C1799_=_C1800 ,C1799_=_C2337 ,C1799_=_C2732 ,\nC1799_=_C2733 ,C1799_=_C2734 ,C1799_=_C2735 ,C1799_=_C2736 ,C1799_=_C2737 ,C1799_=_C2738 ,\nC1799_=_C2739 ,C1799_=_C2740 ,C1799_=_C2741 ,C1799_=_C2743 ,C1799_=_C2744 ,C1799_=_C2745 ,\nC1800_=_C1843 ,C1800_=_C1930 ,C1800_=_C2339 ,C1800_=_C2590 ,C1800_=_C2914 ,C1800_=_C2915 ,\nC1800_=_C2916 ,C1800_=_C2917 ,C1800_=_C2918 ,C1800_=_C2919 ,C1800_=_C2920 ,C1800_=_C2921 ,\nC1800_=_C2922 ,C1841_=_C1843 ,C1841_=_C1858 ,C1841_=_C2027 ,C1841_=_C2338 ,C1841_=_C2589 ,\nC1841_=_C2778 ,C1841_=_C2781 ,C1841_=_C2782 ,C1841_=_C2783 ,C1841_=_C2784 ,C1841_=_C2786 ,\nC1841_=_C2788 ,C1841_=_C2789 ,C1841_=_C2790 ,C1841_=_C2791 ,C1841_=_C2793 ,C1841_=_C2794 ,\nC1841_=_C2795 ,C1841_=_C2798 ,C1843_=_C1858 ,C1843_=_C1930 ,C1843_=_C2339 ,C1843_=_C2590 ,\nC1843_=_C2914 ,C1843_=_C2915 ,C1843_=_C2916 ,C1843_=_C2917 ,C1843_=_C2918 ,C1843_=_C2919 ,\nC1843_=_C2920 ,C1843_=_C2921 ,C1843_=_C2922 ,C1858_=_C2046 ,C1858_=_C2351 ,C1858_=_C2604 ,\nC1858_=_C3250 ,C1858_=_C3555 ,C1858_=_C3689 ,C1858_=_C3714 ,C1858_=_C3819 ,C1858_=_C3871 ,\nC1858_=_C3925 ,C1858_=_C4090 ,C1858_=_C4095 ,C1858_=_C4101 ,C1858_=_C4105 ,C1858_=_C4121 ,\nC1858_=_C4122 ,C1870_=_C1889 ,C1870_=_C2155 ,C1870_=_C2167 ,C1870_=_C2224 ,C1870_=_C2611 ,\nC1870_=_C2817 ,C1870_=_C2829 ,C1870_=_C2953 ,C1870_=_C3047 ,C1870_=_C3240 ,C1870_=_C3382 ,\nC1870_=_C3384 ,C1870_=_C3385 ,C1870_=_C3387 ,C1870_=_C3389 ,C1870_=_C3391 ,C1870_=_C3393 ,\nC1870_=_C3394 ,C1889_=_C1899 ,C1889_=_C2155 ,C1889_=_C2167 ,C1889_=_C2224 ,C1889_=_C2611 ,\nC1889_=_C2817 ,C1889_=_C2829 ,C1889_=_C2953 ,C1889_=_C3047 ,C1889_=_C3240 ,C1889_=_C3382 ,\nC1889_=_C3384 ,C1889_=_C3385 ,C1889_=_C3387 ,C1889_=_C3389 ,C1889_=_C3391 ,C1889_=_C3393 ,\nC1889_=_C3394 ,C1899_=_C2001 ,C1899_=_C2089 ,C1899_=_C2514 ,C1899_=_C2533 ,C1899_=_C2571 ,\nC1899_=_C2623 ,C1899_=_C2644 ,C1899_=_C2812 ,C1899_=_C2823 ,C1899_=_C2960 ,C1899_=_C3238 ,\nC1899_=_C3500 ,C1899_=_C3723 ,C1899_=_C3767 ,C1899_=_C3816 ,C1899_=_C3940 ,C1899_=_C3972 ,\nC1899_=_C4035 ,C1899_=_C4052 ,C1899_=_C4059 ,C1899_=_C4080 ,C1928_=_C1930 ,C1928_=_C2520 ,\nC1928_=_C2556 ,C1928_=_C2606 ,C1928_=_C2628 ,C1928_=_C2714 ,C1928_=_C2715 ,C1928_=_C2716 ,\nC1928_=_C2717 ,C1928_=_C2718 ,C1928_=_C2719 ,C1928_=_C2721 ,C1928_=_C2722 ,C1928_=_C2723 ,\nC1928_=_C2724 ,C1928_=_C2725 ,C1928_=_C2726 ,C1928_=_C2728 ,C1930_=_C2339 ,C1930_=_C2590 ,\nC1930_=_C2914 ,C1930_=_C2915 ,C1930_=_C2916 ,C1930_=_C2917 ,C1930_=_C2918 ,C1930_=_C2919 ,\nC1930_=_C2920 ,C1930_=_C2921 ,C1930_=_C2922 ,C1943_=_C1963 ,C1943_=_C2203 ,C1943_=_C2323 ,\nC1943_=_C2324 ,C1943_=_C2327 ,C1943_=_C2328 ,C1943_=_C2329 ,C1943_=_C2330 ,C1943_=_C2331 ,\nC1943_=_C2333 ,C1963_=_C2180 ,C1963_=_C2217 ,C1963_=_C2442 ,C1963_=_C2847 ,C1963_=_C3105 ,\nC1963_=_C3478 ,C1963_=_C3534 ,C1963_=_C3569 ,C1963_=_C3633 ,C1963_=_C3709 ,C1963_=_C3751 ,\nC1963_=_C4102 ,C1983_=_C2001 ,C1983_=_C2094 ,C1983_=_C2161 ,C1983_=_C2249 ,C1983_=_C2250 ,\nC1983_=_C2252 ,C1983_=_C2253 ,C1983_=_C2254 ,C1983_=_C2256 ,C1983_=_C2257 ,C1983_=_C2259 ,\nC1983_=_C2260 ,C1983_=_C2262 ,C1983_=_C2263 ,C1983_=_C2264 ,C1983_=_C2267 ,C1983_=_C2268 ,\nC2001_=_C2089 ,C2001_=_C2514 ,C2001_=_C2533 ,C2001_=_C2571 ,C2001_=_C2623 ,C2001_=_C2644 ,\nC2001_=_C2812 ,C2001_=_C2823 ,C2001_=_C2960 ,C2001_=_C3238 ,C2001_=_C3500 ,C2001_=_C3723 ,\nC2001_=_C3767 ,C2001_=_C3816 ,C2001_=_C3940 ,C2001_=_C3972 ,C2001_=_C4035 ,C2001_=_C4052 ,\nC2001_=_C4059 ,C2001_=_C4080 ,C2025_=_C2027 ,C2025_=_C2036 ,C2025_=_C2046 ,C2025_=_C2110 ,\nC2025_=_C2111 ,C2025_=_C2113 ,C2025_=_C2114 ,C2025_=_C2115 ,C2025_=_C2116 ,C2025_=_C2117 ,\nC2025_=_C2118 ,C2025_=_C2119 ,C2025_=_C2121 ,C2025_=_C2122 ,C2025_=_C2123 ,C2025_=_C2124 ,\nC2025_=_C2126 ,C2027_=_C2036 ,C2027_=_C2046 ,C2027_=_C2338 ,C2027_=_C2589 ,C2027_=_C2778 ,\nC2027_=_C2781 ,C2027_=_C2782 ,C2027_=_C2783 ,C2027_=_C2784 ,C2027_=_C2786 ,C2027_=_C2788 ,\nC2027_=_C2789 ,C2027_=_C2790 ,C2027_=_C2791 ,C2027_=_C2793 ,C2027_=_C2794 ,C2027_=_C2795 ,\nC2027_=_C2798 ,C2036_=_C2046 ,C2036_=_C2382 ,C2036_=_C2833 ,C2036_=_C3011 ,C2036_=_C3316 ,\nC2036_=_C3399 ,C2036_=_C3426 ,C2036_=_C3524 ,C2036_=_C3589 ,C2036_=_C3614 ,C2036_=_C3642 ,\nC2036_=_C3657 ,C2036_=_C3658 ,C2036_=_C3660 ,C2036_=_C3661 ,C2036_=_C3662 ,C2036_=_C3663 ,\nC2036_=_C3665 ,C2046_=_C2351 ,C2046_=_C2604 ,C2046_=_C3250 ,C2046_=_C3555 ,C2046_=_C3689 ,\nC2046_=_C3714 ,C2046_=_C3819 ,C2046_=_C3871 ,C2046_=_C3925 ,C2046_=_C4090 ,C2046_=_C4095 ,\nC2046_=_C4101 ,C2046_=_C4105 ,C2046_=_C4121 ,C2046_=_C4122 ,C2087_=_C2089 ,C2087_=_C2172 ,\nC2087_=_C2319 ,C2087_=_C2686 ,C2087_=_C2840 ,C2087_=_C2860 ,C2087_=_C2891 ,C2087_=_C2906 ,\nC2087_=_C2979 ,C2087_=_C3062 ,C2087_=_C3261 ,C2087_=_C3451 ,C2087_=_C3888 ,C2087_=_C3998 ,\nC2087_=_C3999 ,C2087_=_C4000 ,C2089_=_C2514 ,C2089_=_C2533 ,C2089_=_C2571 ,C2089_=_C2623 ,\nC2089_=_C2644 ,C2089_=_C2812 ,C2089_=_C2823 ,C2089_=_C2960 ,C2089_=_C3238 ,C2089_=_C3500 ,\nC2089_=_C3723 ,C2089_=_C3767 ,C2089_=_C3816 ,C2089_=_C3940 ,C2089_=_C3972 ,C2089_=_C4035 ,\nC2089_=_C4052 ,C2089_=_C4059 ,C2089_=_C4080 ,C2094_=_C2161 ,C2094_=_C2249 ,C2094_=_C2250 ,\nC2094_=_C2252 ,C2094_=_C2253 ,C2094_=_C2254 ,C2094_=_C2256 ,C2094_=_C2257 ,C2094_=_C2259 ,\nC2094_=_C2260 ,C2094_=_C2262 ,C2094_=_C2263 ,C2094_=_C2264 ,C2094_=_C2267 ,C2094_=_C2268 ,\nC2110_=_C2111 ,C2110_=_C2113 ,C2110_=_C2114 ,C2110_=_C2115 ,C2110_=_C2116 ,C2110_=_C2117 ,\nC2110_=_C2118 ,C2110_=_C2119 ,C2110_=_C2121 ,C2110_=_C2122 ,C2110_=_C2123 ,C2110_=_C2124 ,\nC2110_=_C2126 ,C2110_=_C2155 ,C2111_=_C2113 ,C2111_=_C2114 ,C2111_=_C2115 ,C2111_=_C2116 ,\nC2111_=_C2117 ,C2111_=_C2118 ,C2111_=_C2119 ,C2111_=_C2121 ,C2111_=_C2122 ,C2111_=_C2123 ,\nC2111_=_C2124 ,C2111_=_C2126 ,C2111_=_C2161 ,C2111_=_C2165 ,C2111_=_C2167 ,C2111_=_C2168 ,\nC2111_=_C2169 ,C2111_=_C2172 ,C2111_=_C2174 ,C2111_=_C2178 ,C2111_=_C2180 ,C2113_=_C2114 ,\nC2113_=_C2115 ,C2113_=_C2116 ,C2113_=_C2117 ,C2113_=_C2118 ,C2113_=_C2119 ,C2113_=_C2121 ,\nC2113_=_C2122 ,C2113_=_C2123 ,C2113_=_C2124 ,C2113_=_C2126 ,C2113_=_C2781 ,C2113_=_C3240 ,\nC2113_=_C3250 ,C2114_=_C2115 ,C2114_=_C2116 ,C2114_=_C2117</w:t>
      </w:r>
    </w:p>
    <w:p>
      <w:pPr>
        <w:pStyle w:val="PreformattedText"/>
        <w:bidi w:val="0"/>
        <w:spacing w:before="0" w:after="0"/>
        <w:jc w:val="left"/>
        <w:rPr/>
      </w:pPr>
      <w:r>
        <w:rPr/>
        <w:t xml:space="preserve"> </w:t>
      </w:r>
      <w:r>
        <w:rPr/>
        <w:t>,C2114_=_C2118 ,C2114_=_C2119 ,\nC2114_=_C2121 ,C2114_=_C2122 ,C2114_=_C2123 ,C2114_=_C2124 ,C2114_=_C2126 ,C2114_=_C3296 ,\nC2115_=_C2116 ,C2115_=_C2117 ,C2115_=_C2118 ,C2115_=_C2119 ,C2115_=_C2121 ,C2115_=_C2122 ,\nC2115_=_C2123 ,C2115_=_C2124 ,C2115_=_C2126 ,C2115_=_C3661 ,C2115_=_C3863 ,C2116_=_C2117 ,\nC2116_=_C2118 ,C2116_=_C2119 ,C2116_=_C2121 ,C2116_=_C2122 ,C2116_=_C2123 ,C2116_=_C2124 ,\nC2116_=_C2126 ,C2116_=_C3777 ,C2116_=_C3899 ,C2116_=_C3900 ,C2117_=_C2118 ,C2117_=_C2119 ,\nC2117_=_C2121 ,C2117_=_C2122 ,C2117_=_C2123 ,C2117_=_C2124 ,C2117_=_C2126 ,C2117_=_C2790 ,\nC2117_=_C3925 ,C2118_=_C2119 ,C2118_=_C2121 ,C2118_=_C2122 ,C2118_=_C2123 ,C2118_=_C2124 ,\nC2118_=_C2126 ,C2119_=_C2121 ,C2119_=_C2122 ,C2119_=_C2123 ,C2119_=_C2124 ,C2119_=_C2126 ,\nC2119_=_C3543 ,C2119_=_C4004 ,C2121_=_C2122 ,C2121_=_C2123 ,C2121_=_C2124 ,C2121_=_C2126 ,\nC2121_=_C2793 ,C2121_=_C2921 ,C2121_=_C3544 ,C2121_=_C4066 ,C2121_=_C4090 ,C2122_=_C2123 ,\nC2122_=_C2124 ,C2122_=_C2126 ,C2122_=_C4067 ,C2123_=_C2124 ,C2123_=_C2126 ,C2123_=_C2333 ,\nC2123_=_C2708 ,C2123_=_C2743 ,C2123_=_C2794 ,C2123_=_C4028 ,C2123_=_C4095 ,C2124_=_C2126 ,\nC2124_=_C2267 ,C2124_=_C2795 ,C2124_=_C2998 ,C2124_=_C3393 ,C2124_=_C3609 ,C2124_=_C3797 ,\nC2124_=_C3998 ,C2124_=_C4068 ,C2124_=_C4101 ,C2124_=_C4102 ,C2126_=_C2798 ,C2126_=_C4122 ,\nC2128_=_C2131 ,C2128_=_C2144 ,C2128_=_C2390 ,C2128_=_C2404 ,C2128_=_C2406 ,C2128_=_C2407 ,\nC2128_=_C2408 ,C2128_=_C2409 ,C2128_=_C2410 ,C2128_=_C2413 ,C2128_=_C2414 ,C2128_=_C2416 ,\nC2128_=_C2417 ,C2128_=_C2418 ,C2128_=_C2419 ,C2128_=_C2420 ,C2128_=_C2421 ,C2128_=_C2422 ,\nC2128_=_C2424 ,C2128_=_C2427 ,C2131_=_C2144 ,C2131_=_C2336 ,C2131_=_C2391 ,C2131_=_C2695 ,\nC2131_=_C2696 ,C2131_=_C2697 ,C2131_=_C2698 ,C2131_=_C2699 ,C2131_=_C2700 ,C2131_=_C2702 ,\nC2131_=_C2703 ,C2131_=_C2705 ,C2131_=_C2707 ,C2131_=_C2708 ,C2131_=_C2709 ,C2131_=_C2712 ,\nC2144_=_C2178 ,C2144_=_C2402 ,C2144_=_C2535 ,C2144_=_C2574 ,C2144_=_C2646 ,C2144_=_C2691 ,\nC2144_=_C2775 ,C2144_=_C2825 ,C2144_=_C3064 ,C2144_=_C3771 ,C2144_=_C3942 ,C2144_=_C4056 ,\nC2144_=_C4073 ,C2144_=_C4116 ,C2144_=_C4123 ,C2144_=_C4124 ,C2155_=_C2167 ,C2155_=_C2224 ,\nC2155_=_C2611 ,C2155_=_C2817 ,C2155_=_C2829 ,C2155_=_C2953 ,C2155_=_C3047 ,C2155_=_C3240 ,\nC2155_=_C3382 ,C2155_=_C3384 ,C2155_=_C3385 ,C2155_=_C3387 ,C2155_=_C3389 ,C2155_=_C3391 ,\nC2155_=_C3393 ,C2155_=_C3394 ,C2161_=_C2165 ,C2161_=_C2167 ,C2161_=_C2168 ,C2161_=_C2169 ,\nC2161_=_C2172 ,C2161_=_C2174 ,C2161_=_C2178 ,C2161_=_C2180 ,C2161_=_C2249 ,C2161_=_C2250 ,\nC2161_=_C2252 ,C2161_=_C2253 ,C2161_=_C2254 ,C2161_=_C2256 ,C2161_=_C2257 ,C2161_=_C2259 ,\nC2161_=_C2260 ,C2161_=_C2262 ,C2161_=_C2263 ,C2161_=_C2264 ,C2161_=_C2267 ,C2161_=_C2268 ,\nC2165_=_C2167 ,C2165_=_C2168 ,C2165_=_C2169 ,C2165_=_C2172 ,C2165_=_C2174 ,C2165_=_C2178 ,\nC2165_=_C2180 ,C2165_=_C2557 ,C2165_=_C2827 ,C2165_=_C2880 ,C2165_=_C2984 ,C2165_=_C2986 ,\nC2165_=_C2987 ,C2165_=_C2988 ,C2165_=_C2989 ,C2165_=_C2991 ,C2165_=_C2992 ,C2165_=_C2993 ,\nC2165_=_C2995 ,C2165_=_C2998 ,C2165_=_C2999 ,C2167_=_C2168 ,C2167_=_C2169 ,C2167_=_C2172 ,\nC2167_=_C2174 ,C2167_=_C2178 ,C2167_=_C2180 ,C2167_=_C2224 ,C2167_=_C2611 ,C2167_=_C2817 ,\nC2167_=_C2829 ,C2167_=_C2953 ,C2167_=_C3047 ,C2167_=_C3240 ,C2167_=_C3382 ,C2167_=_C3384 ,\nC2167_=_C3385 ,C2167_=_C3387 ,C2167_=_C3389 ,C2167_=_C3391 ,C2167_=_C3393 ,C2167_=_C3394 ,\nC2168_=_C2169 ,C2168_=_C2172 ,C2168_=_C2174 ,C2168_=_C2178 ,C2168_=_C2180 ,C2168_=_C2195 ,\nC2168_=_C2487 ,C2168_=_C2637 ,C2168_=_C2831 ,C2168_=_C2857 ,C2168_=_C3280 ,C2168_=_C3436 ,\nC2168_=_C3468 ,C2168_=_C3521 ,C2168_=_C3599 ,C2168_=_C3601 ,C2168_=_C3603 ,C2168_=_C3604 ,\nC2168_=_C3605 ,C2168_=_C3606 ,C2168_=_C3608 ,C2168_=_C3609 ,C2168_=_C3610 ,C2169_=_C2172 ,\nC2169_=_C2174 ,C2169_=_C2178 ,C2169_=_C2180 ,C2169_=_C2617 ,C2169_=_C2754 ,C2169_=_C2837 ,\nC2169_=_C3112 ,C2169_=_C3340 ,C2169_=_C3559 ,C2169_=_C3571 ,C2169_=_C3624 ,C2169_=_C3786 ,\nC2169_=_C3787 ,C2169_=_C3788 ,C2169_=_C3789 ,C2169_=_C3791 ,C2169_=_C3792 ,C2169_=_C3794 ,\nC2169_=_C3795 ,C2169_=_C3796 ,C2169_=_C3797 ,C2172_=_C2174 ,C2172_=_C2178 ,C2172_=_C2180 ,\nC2172_=_C2319 ,C2172_=_C2686 ,C2172_=_C2840 ,C2172_=_C2860 ,C2172_=_C2891 ,C2172_=_C2906 ,\nC2172_=_C2979 ,C2172_=_C3062 ,C2172_=_C3261 ,C2172_=_C3451 ,C2172_=_C3888 ,C2172_=_C3998 ,\nC2172_=_C3999 ,C2172_=_C4000 ,C2174_=_C2178 ,C2174_=_C2180 ,C2174_=_C2661 ,C2174_=_C2843 ,\nC2174_=_C3226 ,C2174_=_C3806 ,C2174_=_C3863 ,C2174_=_C3900 ,C2174_=_C3935 ,C2174_=_C3979 ,\nC2174_=_C4004 ,C2174_=_C4047 ,C2174_=_C4058 ,C2174_=_C4066 ,C2174_=_C4067 ,C2174_=_C4068 ,\nC2174_=_C4069 ,C2178_=_C2180 ,C2178_=_C2402 ,C2178_=_C2535 ,C2178_=_C2574 ,C2178_=_C2646 ,\nC2178_=_C2691 ,C2178_=_C2775 ,C2178_=_C2825 ,C2178_=_C3064 ,C2178_=_C3771 ,C2178_=_C3942 ,\nC2178_=_C4056 ,C2178_=_C4073 ,C2178_=_C4116 ,C2178_=_C4123 ,C2178_=_C4124 ,C2180_=_C2217 ,\nC2180_=_C2442 ,C2180_=_C2847 ,C2180_=_C3105 ,C2180_=_C3478 ,C2180_=_C3534 ,C2180_=_C3569 ,\nC2180_=_C3633 ,C2180_=_C3709 ,C2180_=_C3751 ,C2180_=_C4102 ,C2194_=_C2195 ,C2194_=_C2242 ,\nC2194_=_C3091 ,C2194_=_C3179 ,C2194_=_C3360 ,C2194_=_C3425 ,C2194_=_C3467 ,C2194_=_C3520 ,\nC2194_=_C3535 ,C2194_=_C3536 ,C2194_=_C3538 ,C2194_=_C3539 ,C2194_=_C3540 ,C2194_=_C3541 ,\nC2194_=_C3542 ,C2194_=_C3543 ,C2194_=_C3544 ,C2195_=_C2487 ,C2195_=_C2637 ,C2195_=_C2831 ,\nC2195_=_C2857 ,C2195_=_C3280 ,C2195_=_C3436 ,C2195_=_C3468 ,C2195_=_C3521 ,C2195_=_C3599 ,\nC2195_=_C3601 ,C2195_=_C3603 ,C2195_=_C3604 ,C2195_=_C3605 ,C2195_=_C3606 ,C2195_=_C3608 ,\nC2195_=_C3609 ,C2195_=_C3610 ,C2203_=_C2217 ,C2203_=_C2323 ,C2203_=_C2324 ,C2203_=_C2327 ,\nC2203_=_C2328 ,C2203_=_C2329 ,C2203_=_C2330 ,C2203_=_C2331 ,C2203_=_C2333 ,C2217_=_C2442 ,\nC2217_=_C2847 ,C2217_=_C3105 ,C2217_=_C3478 ,C2217_=_C3534 ,C2217_=_C3569 ,C2217_=_C3633 ,\nC2217_=_C3709 ,C2217_=_C3751 ,C2217_=_C4102 ,C2224_=_C2611 ,C2224_=_C2817 ,C2224_=_C2829 ,\nC2224_=_C2953 ,C2224_=_C3047 ,C2224_=_C3240 ,C2224_=_C3382 ,C2224_=_C3384 ,C2224_=_C3385 ,\nC2224_=_C3387 ,C2224_=_C3389 ,C2224_=_C3391 ,C2224_=_C3393 ,C2224_=_C3394 ,C2242_=_C3091 ,\nC2242_=_C3179 ,C2242_=_C3360 ,C2242_=_C3425 ,C2242_=_C3467 ,C2242_=_C3520 ,C2242_=_C3535 ,\nC2242_=_C3536 ,C2242_=_C3538 ,C2242_=_C3539 ,C2242_=_C3540 ,C2242_=_C3541 ,C2242_=_C3542 ,\nC2242_=_C3543 ,C2242_=_C3544 ,C2249_=_C2250 ,C2249_=_C2252 ,C2249_=_C2253 ,C2249_=_C2254 ,\nC2249_=_C2256 ,C2249_=_C2257 ,C2249_=_C2259 ,C2249_=_C2260 ,C2249_=_C2262 ,C2249_=_C2263 ,\nC2249_=_C2264 ,C2249_=_C2267 ,C2249_=_C2268 ,C2249_=_C2778 ,C2249_=_C2827 ,C2249_=_C2828 ,\nC2249_=_C2829 ,C2249_=_C2831 ,C2249_=_C2833 ,C2249_=_C2836 ,C2249_=_C2837 ,C2249_=_C2840 ,\nC2249_=_C2841 ,C2249_=_C2843 ,C2249_=_C2846 ,C2249_=_C2847 ,C2250_=_C2252 ,C2250_=_C2253 ,\nC2250_=_C2254 ,C2250_=_C2256 ,C2250_=_C2257 ,C2250_=_C2259 ,C2250_=_C2260 ,C2250_=_C2262 ,\nC2250_=_C2263 ,C2250_=_C2264 ,C2250_=_C2267 ,C2250_=_C2268 ,C2252_=_C2253 ,C2252_=_C2254 ,\nC2252_=_C2256 ,C2252_=_C2257 ,C2252_=_C2259 ,C2252_=_C2260 ,C2252_=_C2262 ,C2252_=_C2263 ,\nC2252_=_C2264 ,C2252_=_C2267 ,C2252_=_C2268 ,C2252_=_C3047 ,C2253_=_C2254 ,C2253_=_C2256 ,\nC2253_=_C2257 ,C2253_=_C2259 ,C2253_=_C2260 ,C2253_=_C2262 ,C2253_=_C2263 ,C2253_=_C2264 ,\nC2253_=_C2267 ,C2253_=_C2268 ,C2253_=_C3025 ,C2254_=_C2256 ,C2254_=_C2257 ,C2254_=_C2259 ,\nC2254_=_C2260 ,C2254_=_C2262 ,C2254_=_C2263 ,C2254_=_C2264 ,C2254_=_C2267 ,C2254_=_C2268 ,\nC2254_=_C2714 ,C2254_=_C3340 ,C2256_=_C2257 ,C2256_=_C2259 ,C2256_=_C2260 ,C2256_=_C2262 ,\nC2256_=_C2263 ,C2256_=_C2264 ,C2256_=_C2267 ,C2256_=_C2268 ,C2257_=_C2259 ,C2257_=_C2260 ,\nC2257_=_C2262 ,C2257_=_C2263 ,C2257_=_C2264 ,C2257_=_C2267 ,C2257_=_C2268 ,C2257_=_C3589 ,\nC2259_=_C2260 ,C2259_=_C2262 ,C2259_=_C2263 ,C2259_=_C2264 ,C2259_=_C2267 ,C2259_=_C2268 ,\nC2259_=_C2991 ,C2259_=_C3703 ,C2260_=_C2262 ,C2260_=_C2263 ,C2260_=_C2264 ,C2260_=_C2267 ,\nC2260_=_C2268 ,C2260_=_C3658 ,C2262_=_C2263 ,C2262_=_C2264 ,C2262_=_C2267 ,C2262_=_C2268 ,\nC2262_=_C3034 ,C2263_=_C2264 ,C2263_=_C2267 ,C2263_=_C2268 ,C2263_=_C3539 ,C2264_=_C2267 ,\nC2264_=_C2268 ,C2264_=_C2724 ,C2264_=_C3940 ,C2264_=_C3941 ,C2264_=_C3942 ,C2267_=_C2268 ,\nC2267_=_C2795 ,C2267_=_C2998 ,C2267_=_C3393 ,C2267_=_C3609 ,C2267_=_C3797 ,C2267_=_C3998 ,\nC2267_=_C4068 ,C2267_=_C4101 ,C2267_=_C4102 ,C2268_=_C2999 ,C2308_=_C2319 ,C2308_=_C2356 ,\nC2308_=_C2799 ,C2308_=_C2828 ,C2308_=_C3024 ,C2308_=_C3025 ,C2308_=_C3026 ,C2308_=_C3027 ,\nC2308_=_C3028 ,C2308_=_C3029 ,C2308_=_C3031 ,C2308_=_C3033 ,C2308_=_C3034 ,C2308_=_C3035 ,\nC2308_=_C3036 ,C2308_=_C3037 ,C2308_=_C3039 ,C2308_=_C3040 ,C2308_=_C3042 ,C2319_=_C2686 ,\nC2319_=_C2840 ,C2319_=_C2860 ,C2319_=_C2891 ,C2319_=_C2906 ,C2319_=_C2979 ,C2319_=_C3062 ,\nC2319_=_C3261 ,C2319_=_C3451 ,C2319_=_C3888 ,C2319_=_C3998 ,C2319_=_C3999 ,C2319_=_C4000 ,\nC2323_=_C2324 ,C2323_=_C2327 ,C2323_=_C2328 ,C2323_=_C2329 ,C2323_=_C2330 ,C2323_=_C2331 ,\nC2323_=_C2333 ,C2323_=_C2336 ,C2323_=_C2337 ,C2323_=_C2338 ,C2323_=_C2339 ,C2323_=_C2346 ,\nC2323_=_C2351 ,C2324_=_C2327 ,C2324_=_C2328 ,C2324_=_C2329 ,C2324_=_C2330 ,C2324_=_C2331 ,\nC2324_=_C2333 ,C2324_=_C2442 ,C2327_=_C2328 ,C2327_=_C2329 ,C2327_=_C2330 ,C2327_=_C2331 ,\nC2327_=_C2333 ,C2327_=_C2697 ,C2327_=_C2734 ,C2327_=_C3356 ,C2328_=_C2329 ,C2328_=_C2330 ,\nC2328_=_C2331 ,C2328_=_C2333 ,C2328_=_C2699 ,C2328_=_C2736 ,C2328_=_C3382 ,C2328_=_C3498 ,\nC2328_=_C3500 ,C2329_=_C2330 ,C2329_=_C2331 ,C2329_=_C2333 ,C2329_=_C2716 ,C2329_=_C3559 ,\nC2329_=_C3569 ,C2330_=_C2331 ,C2330_=_C2333 ,C2330_=_C3708 ,C2330_=_C3709 ,C2331_=_C2333 ,\nC2331_=_C2705 ,C2331_=_C2741 ,C2331_=_C3035 ,C2331_=_C3969 ,C2331_=_C3972 ,C2333_=_C2708 ,\nC2333_=_C2743 ,C2333_=_C2794 ,C2333_=_C4028 ,C2333_=_C4095 ,C2336_=_C2337 ,C2336_=_C2338 ,\nC2336_=_C2339 ,C2336_=_C2346 ,C2336_=_C2351 ,C2336_=_C2391 ,C2336_=_C2695 ,C2336_=_C2696 ,\nC2336_=_C2697 ,C2336_=_C2698 ,C2336_=_C2699 ,C2336_=_C2700 ,C2336_=_C2702 ,C2336_=_C2703 ,\nC2336_=_C2705 ,C2336_=_C2707 ,C2336_=_C2708 ,C2336_=_C2709 ,C2336_=_C2712 ,C2337_=_C2338 ,\nC2337_=_C2339 ,C2337_=_C2346</w:t>
      </w:r>
    </w:p>
    <w:p>
      <w:pPr>
        <w:pStyle w:val="PreformattedText"/>
        <w:bidi w:val="0"/>
        <w:spacing w:before="0" w:after="0"/>
        <w:jc w:val="left"/>
        <w:rPr/>
      </w:pPr>
      <w:r>
        <w:rPr/>
        <w:t xml:space="preserve"> </w:t>
      </w:r>
      <w:r>
        <w:rPr/>
        <w:t>,C2337_=_C2351 ,C2337_=_C2732 ,C2337_=_C2733 ,C2337_=_C2734 ,\nC2337_=_C2735 ,C2337_=_C2736 ,C2337_=_C2737 ,C2337_=_C2738 ,C2337_=_C2739 ,C2337_=_C2740 ,\nC2337_=_C2741 ,C2337_=_C2743 ,C2337_=_C2744 ,C2337_=_C2745 ,C2338_=_C2339 ,C2338_=_C2346 ,\nC2338_=_C2351 ,C2338_=_C2589 ,C2338_=_C2778 ,C2338_=_C2781 ,C2338_=_C2782 ,C2338_=_C2783 ,\nC2338_=_C2784 ,C2338_=_C2786 ,C2338_=_C2788 ,C2338_=_C2789 ,C2338_=_C2790 ,C2338_=_C2791 ,\nC2338_=_C2793 ,C2338_=_C2794 ,C2338_=_C2795 ,C2338_=_C2798 ,C2339_=_C2346 ,C2339_=_C2351 ,\nC2339_=_C2590 ,C2339_=_C2914 ,C2339_=_C2915 ,C2339_=_C2916 ,C2339_=_C2917 ,C2339_=_C2918 ,\nC2339_=_C2919 ,C2339_=_C2920 ,C2339_=_C2921 ,C2339_=_C2922 ,C2346_=_C2351 ,C2346_=_C2841 ,\nC2346_=_C3356 ,C2346_=_C3378 ,C2346_=_C3498 ,C2346_=_C3531 ,C2346_=_C3648 ,C2346_=_C3676 ,\nC2346_=_C3845 ,C2346_=_C3899 ,C2346_=_C3960 ,C2346_=_C3969 ,C2346_=_C3986 ,C2346_=_C4028 ,\nC2346_=_C4029 ,C2351_=_C2604 ,C2351_=_C3250 ,C2351_=_C3555 ,C2351_=_C3689 ,C2351_=_C3714 ,\nC2351_=_C3819 ,C2351_=_C3871 ,C2351_=_C3925 ,C2351_=_C4090 ,C2351_=_C4095 ,C2351_=_C4101 ,\nC2351_=_C4105 ,C2351_=_C4121 ,C2351_=_C4122 ,C2356_=_C2799 ,C2356_=_C2828 ,C2356_=_C3024 ,\nC2356_=_C3025 ,C2356_=_C3026 ,C2356_=_C3027 ,C2356_=_C3028 ,C2356_=_C3029 ,C2356_=_C3031 ,\nC2356_=_C3033 ,C2356_=_C3034 ,C2356_=_C3035 ,C2356_=_C3036 ,C2356_=_C3037 ,C2356_=_C3039 ,\nC2356_=_C3040 ,C2356_=_C3042 ,C2382_=_C2388 ,C2382_=_C2833 ,C2382_=_C3011 ,C2382_=_C3316 ,\nC2382_=_C3399 ,C2382_=_C3426 ,C2382_=_C3524 ,C2382_=_C3589 ,C2382_=_C3614 ,C2382_=_C3642 ,\nC2382_=_C3657 ,C2382_=_C3658 ,C2382_=_C3660 ,C2382_=_C3661 ,C2382_=_C3662 ,C2382_=_C3663 ,\nC2382_=_C3665 ,C2388_=_C2500 ,C2388_=_C2534 ,C2388_=_C2572 ,C2388_=_C2645 ,C2388_=_C3433 ,\nC2388_=_C3445 ,C2388_=_C3770 ,C2388_=_C3941 ,C2388_=_C3959 ,C2388_=_C4011 ,C2388_=_C4017 ,\nC2388_=_C4039 ,C2388_=_C4044 ,C2388_=_C4054 ,C2388_=_C4088 ,C2388_=_C4108 ,C2390_=_C2391 ,\nC2390_=_C2402 ,C2390_=_C2404 ,C2390_=_C2406 ,C2390_=_C2407 ,C2390_=_C2408 ,C2390_=_C2409 ,\nC2390_=_C2410 ,C2390_=_C2413 ,C2390_=_C2414 ,C2390_=_C2416 ,C2390_=_C2417 ,C2390_=_C2418 ,\nC2390_=_C2419 ,C2390_=_C2420 ,C2390_=_C2421 ,C2390_=_C2422 ,C2390_=_C2424 ,C2390_=_C2427 ,\nC2391_=_C2402 ,C2391_=_C2695 ,C2391_=_C2696 ,C2391_=_C2697 ,C2391_=_C2698 ,C2391_=_C2699 ,\nC2391_=_C2700 ,C2391_=_C2702 ,C2391_=_C2703 ,C2391_=_C2705 ,C2391_=_C2707 ,C2391_=_C2708 ,\nC2391_=_C2709 ,C2391_=_C2712 ,C2402_=_C2535 ,C2402_=_C2574 ,C2402_=_C2646 ,C2402_=_C2691 ,\nC2402_=_C2775 ,C2402_=_C2825 ,C2402_=_C3064 ,C2402_=_C3771 ,C2402_=_C3942 ,C2402_=_C4056 ,\nC2402_=_C4073 ,C2402_=_C4116 ,C2402_=_C4123 ,C2402_=_C4124 ,C2404_=_C2406 ,C2404_=_C2407 ,\nC2404_=_C2408 ,C2404_=_C2409 ,C2404_=_C2410 ,C2404_=_C2413 ,C2404_=_C2414 ,C2404_=_C2416 ,\nC2404_=_C2417 ,C2404_=_C2418 ,C2404_=_C2419 ,C2404_=_C2420 ,C2404_=_C2421 ,C2404_=_C2422 ,\nC2404_=_C2424 ,C2404_=_C2427 ,C2404_=_C2487 ,C2404_=_C2500 ,C2404_=_C2502 ,C2406_=_C2407 ,\nC2406_=_C2408 ,C2406_=_C2409 ,C2406_=_C2410 ,C2406_=_C2413 ,C2406_=_C2414 ,C2406_=_C2416 ,\nC2406_=_C2417 ,C2406_=_C2418 ,C2406_=_C2419 ,C2406_=_C2420 ,C2406_=_C2421 ,C2406_=_C2422 ,\nC2406_=_C2424 ,C2406_=_C2427 ,C2406_=_C2695 ,C2406_=_C2774 ,C2406_=_C2775 ,C2407_=_C2408 ,\nC2407_=_C2409 ,C2407_=_C2410 ,C2407_=_C2413 ,C2407_=_C2414 ,C2407_=_C2416 ,C2407_=_C2417 ,\nC2407_=_C2418 ,C2407_=_C2419 ,C2407_=_C2420 ,C2407_=_C2421 ,C2407_=_C2422 ,C2407_=_C2424 ,\nC2407_=_C2427 ,C2407_=_C2696 ,C2407_=_C3091 ,C2407_=_C3097 ,C2407_=_C3105 ,C2408_=_C2409 ,\nC2408_=_C2410 ,C2408_=_C2413 ,C2408_=_C2414 ,C2408_=_C2416 ,C2408_=_C2417 ,C2408_=_C2418 ,\nC2408_=_C2419 ,C2408_=_C2420 ,C2408_=_C2421 ,C2408_=_C2422 ,C2408_=_C2424 ,C2408_=_C2427 ,\nC2408_=_C3436 ,C2408_=_C3445 ,C2409_=_C2410 ,C2409_=_C2413 ,C2409_=_C2414 ,C2409_=_C2416 ,\nC2409_=_C2417 ,C2409_=_C2418 ,C2409_=_C2419 ,C2409_=_C2420 ,C2409_=_C2421 ,C2409_=_C2422 ,\nC2409_=_C2424 ,C2409_=_C2427 ,C2409_=_C2698 ,C2409_=_C2735 ,C2409_=_C3467 ,C2409_=_C3468 ,\nC2409_=_C3474 ,C2409_=_C3478 ,C2410_=_C2413 ,C2410_=_C2414 ,C2410_=_C2416 ,C2410_=_C2417 ,\nC2410_=_C2418 ,C2410_=_C2419 ,C2410_=_C2420 ,C2410_=_C2421 ,C2410_=_C2422 ,C2410_=_C2424 ,\nC2410_=_C2427 ,C2410_=_C2700 ,C2410_=_C2782 ,C2410_=_C3028 ,C2410_=_C3520 ,C2410_=_C3521 ,\nC2410_=_C3524 ,C2410_=_C3528 ,C2410_=_C3529 ,C2410_=_C3531 ,C2410_=_C3533 ,C2410_=_C3534 ,\nC2413_=_C2414 ,C2413_=_C2416 ,C2413_=_C2417 ,C2413_=_C2418 ,C2413_=_C2419 ,C2413_=_C2420 ,\nC2413_=_C2421 ,C2413_=_C2422 ,C2413_=_C2424 ,C2413_=_C2427 ,C2413_=_C2702 ,C2413_=_C3535 ,\nC2413_=_C3624 ,C2413_=_C3625 ,C2413_=_C3633 ,C2414_=_C2416 ,C2414_=_C2417 ,C2414_=_C2418 ,\nC2414_=_C2419 ,C2414_=_C2420 ,C2414_=_C2421 ,C2414_=_C2422 ,C2414_=_C2424 ,C2414_=_C2427 ,\nC2414_=_C2703 ,C2414_=_C3536 ,C2414_=_C3743 ,C2414_=_C3751 ,C2416_=_C2417 ,C2416_=_C2418 ,\nC2416_=_C2419 ,C2416_=_C2420 ,C2416_=_C2421 ,C2416_=_C2422 ,C2416_=_C2424 ,C2416_=_C2427 ,\nC2416_=_C3387 ,C2416_=_C3541 ,C2416_=_C3601 ,C2416_=_C3959 ,C2417_=_C2418 ,C2417_=_C2419 ,\nC2417_=_C2420 ,C2417_=_C2421 ,C2417_=_C2422 ,C2417_=_C2424 ,C2417_=_C2427 ,C2417_=_C3603 ,\nC2417_=_C4017 ,C2417_=_C4019 ,C2418_=_C2419 ,C2418_=_C2420 ,C2418_=_C2421 ,C2418_=_C2422 ,\nC2418_=_C2424 ,C2418_=_C2427 ,C2418_=_C3389 ,C2418_=_C3604 ,C2418_=_C4035 ,C2418_=_C4039 ,\nC2419_=_C2420 ,C2419_=_C2421 ,C2419_=_C2422 ,C2419_=_C2424 ,C2419_=_C2427 ,C2419_=_C3605 ,\nC2419_=_C4044 ,C2419_=_C4045 ,C2420_=_C2421 ,C2420_=_C2422 ,C2420_=_C2424 ,C2420_=_C2427 ,\nC2420_=_C2707 ,C2420_=_C3391 ,C2420_=_C4073 ,C2421_=_C2422 ,C2421_=_C2424 ,C2421_=_C2427 ,\nC2421_=_C3608 ,C2421_=_C4088 ,C2422_=_C2424 ,C2422_=_C2427 ,C2422_=_C3610 ,C2422_=_C4108 ,\nC2424_=_C2427 ,C2424_=_C2709 ,C2424_=_C4069 ,C2424_=_C4116 ,C2427_=_C2712 ,C2427_=_C4124 ,\nC2442_=_C2847 ,C2442_=_C3105 ,C2442_=_C3478 ,C2442_=_C3534 ,C2442_=_C3569 ,C2442_=_C3633 ,\nC2442_=_C3709 ,C2442_=_C3751 ,C2442_=_C4102 ,C2487_=_C2500 ,C2487_=_C2502 ,C2487_=_C2637 ,\nC2487_=_C2831 ,C2487_=_C2857 ,C2487_=_C3280 ,C2487_=_C3436 ,C2487_=_C3468 ,C2487_=_C3521 ,\nC2487_=_C3599 ,C2487_=_C3601 ,C2487_=_C3603 ,C2487_=_C3604 ,C2487_=_C3605 ,C2487_=_C3606 ,\nC2487_=_C3608 ,C2487_=_C3609 ,C2487_=_C3610 ,C2500_=_C2502 ,C2500_=_C2534 ,C2500_=_C2572 ,\nC2500_=_C2645 ,C2500_=_C3433 ,C2500_=_C3445 ,C2500_=_C3770 ,C2500_=_C3941 ,C2500_=_C3959 ,\nC2500_=_C4011 ,C2500_=_C4017 ,C2500_=_C4039 ,C2500_=_C4044 ,C2500_=_C4054 ,C2500_=_C4088 ,\nC2500_=_C4108 ,C2502_=_C2517 ,C2502_=_C2675 ,C2502_=_C2846 ,C2502_=_C3533 ,C2502_=_C3587 ,\nC2502_=_C3654 ,C2502_=_C3679 ,C2502_=_C3708 ,C2502_=_C3726 ,C2502_=_C3983 ,C2502_=_C3989 ,\nC2502_=_C3994 ,C2502_=_C4019 ,C2502_=_C4129 ,C2514_=_C2516 ,C2514_=_C2517 ,C2514_=_C2533 ,\nC2514_=_C2571 ,C2514_=_C2623 ,C2514_=_C2644 ,C2514_=_C2812 ,C2514_=_C2823 ,C2514_=_C2960 ,\nC2514_=_C3238 ,C2514_=_C3500 ,C2514_=_C3723 ,C2514_=_C3767 ,C2514_=_C3816 ,C2514_=_C3940 ,\nC2514_=_C3972 ,C2514_=_C4035 ,C2514_=_C4052 ,C2514_=_C4059 ,C2514_=_C4080 ,C2516_=_C2517 ,\nC2516_=_C2690 ,C2516_=_C2774 ,C2516_=_C2863 ,C2516_=_C2911 ,C2516_=_C2983 ,C2516_=_C3086 ,\nC2516_=_C3160 ,C2516_=_C3229 ,C2516_=_C3265 ,C2516_=_C3296 ,C2516_=_C3703 ,C2516_=_C3870 ,\nC2516_=_C4045 ,C2516_=_C4077 ,C2516_=_C4111 ,C2516_=_C4113 ,C2517_=_C2675 ,C2517_=_C2846 ,\nC2517_=_C3533 ,C2517_=_C3587 ,C2517_=_C3654 ,C2517_=_C3679 ,C2517_=_C3708 ,C2517_=_C3726 ,\nC2517_=_C3983 ,C2517_=_C3989 ,C2517_=_C3994 ,C2517_=_C4019 ,C2517_=_C4129 ,C2520_=_C2533 ,\nC2520_=_C2534 ,C2520_=_C2535 ,C2520_=_C2556 ,C2520_=_C2606 ,C2520_=_C2628 ,C2520_=_C2714 ,\nC2520_=_C2715 ,C2520_=_C2716 ,C2520_=_C2717 ,C2520_=_C2718 ,C2520_=_C2719 ,C2520_=_C2721 ,\nC2520_=_C2722 ,C2520_=_C2723 ,C2520_=_C2724 ,C2520_=_C2725 ,C2520_=_C2726 ,C2520_=_C2728 ,\nC2533_=_C2534 ,C2533_=_C2535 ,C2533_=_C2571 ,C2533_=_C2623 ,C2533_=_C2644 ,C2533_=_C2812 ,\nC2533_=_C2823 ,C2533_=_C2960 ,C2533_=_C3238 ,C2533_=_C3500 ,C2533_=_C3723 ,C2533_=_C3767 ,\nC2533_=_C3816 ,C2533_=_C3940 ,C2533_=_C3972 ,C2533_=_C4035 ,C2533_=_C4052 ,C2533_=_C4059 ,\nC2533_=_C4080 ,C2534_=_C2535 ,C2534_=_C2572 ,C2534_=_C2645 ,C2534_=_C3433 ,C2534_=_C3445 ,\nC2534_=_C3770 ,C2534_=_C3941 ,C2534_=_C3959 ,C2534_=_C4011 ,C2534_=_C4017 ,C2534_=_C4039 ,\nC2534_=_C4044 ,C2534_=_C4054 ,C2534_=_C4088 ,C2534_=_C4108 ,C2535_=_C2574 ,C2535_=_C2646 ,\nC2535_=_C2691 ,C2535_=_C2775 ,C2535_=_C2825 ,C2535_=_C3064 ,C2535_=_C3771 ,C2535_=_C3942 ,\nC2535_=_C4056 ,C2535_=_C4073 ,C2535_=_C4116 ,C2535_=_C4123 ,C2535_=_C4124 ,C2556_=_C2557 ,\nC2556_=_C2567 ,C2556_=_C2571 ,C2556_=_C2572 ,C2556_=_C2574 ,C2556_=_C2606 ,C2556_=_C2628 ,\nC2556_=_C2714 ,C2556_=_C2715 ,C2556_=_C2716 ,C2556_=_C2717 ,C2556_=_C2718 ,C2556_=_C2719 ,\nC2556_=_C2721 ,C2556_=_C2722 ,C2556_=_C2723 ,C2556_=_C2724 ,C2556_=_C2725 ,C2556_=_C2726 ,\nC2556_=_C2728 ,C2557_=_C2567 ,C2557_=_C2571 ,C2557_=_C2572 ,C2557_=_C2574 ,C2557_=_C2827 ,\nC2557_=_C2880 ,C2557_=_C2984 ,C2557_=_C2986 ,C2557_=_C2987 ,C2557_=_C2988 ,C2557_=_C2989 ,\nC2557_=_C2991 ,C2557_=_C2992 ,C2557_=_C2993 ,C2557_=_C2995 ,C2557_=_C2998 ,C2557_=_C2999 ,\nC2567_=_C2571 ,C2567_=_C2572 ,C2567_=_C2574 ,C2567_=_C2836 ,C2567_=_C3111 ,C2567_=_C3152 ,\nC2567_=_C3170 ,C2567_=_C3372 ,C2567_=_C3528 ,C2567_=_C3645 ,C2567_=_C3669 ,C2567_=_C3776 ,\nC2567_=_C3777 ,C2567_=_C3778 ,C2567_=_C3779 ,C2567_=_C3780 ,C2567_=_C3782 ,C2567_=_C3783 ,\nC2571_=_C2572 ,C2571_=_C2574 ,C2571_=_C2623 ,C2571_=_C2644 ,C2571_=_C2812 ,C2571_=_C2823 ,\nC2571_=_C2960 ,C2571_=_C3238 ,C2571_=_C3500 ,C2571_=_C3723 ,C2571_=_C3767 ,C2571_=_C3816 ,\nC2571_=_C3940 ,C2571_=_C3972 ,C2571_=_C4035 ,C2571_=_C4052 ,C2571_=_C4059 ,C2571_=_C4080 ,\nC2572_=_C2574 ,C2572_=_C2645 ,C2572_=_C3433 ,C2572_=_C3445 ,C2572_=_C3770 ,C2572_=_C3941 ,\nC2572_=_C3959 ,C2572_=_C4011 ,C2572_=_C4017 ,C2572_=_C4039 ,C2572_=_C4044 ,C2572_=_C4054 ,\nC2572_=_C4088 ,C2572_=_C4108 ,C2574_=_C2646 ,C2574_=_C2691 ,C2574_=_C2775 ,C2574_=_C2825 ,\nC2574_=_C3064 ,C2574_=_C3771 ,C2574_=_C3942 ,C2574_=_C4056 ,C2574_=_C4073 ,C2574_=_C4116 ,\nC2574_=_C4123 ,C2574_=_C4124 ,C2584_=_C2756 ,C2584_=_C2821 ,C2584_=_C2944 ,C2584_=_C3060</w:t>
      </w:r>
    </w:p>
    <w:p>
      <w:pPr>
        <w:pStyle w:val="PreformattedText"/>
        <w:bidi w:val="0"/>
        <w:spacing w:before="0" w:after="0"/>
        <w:jc w:val="left"/>
        <w:rPr/>
      </w:pPr>
      <w:r>
        <w:rPr/>
        <w:t xml:space="preserve"> </w:t>
      </w:r>
      <w:r>
        <w:rPr/>
        <w:t>,\nC2584_=_C3097 ,C2584_=_C3113 ,C2584_=_C3474 ,C2584_=_C3529 ,C2584_=_C3625 ,C2584_=_C3743 ,\nC2584_=_C3821 ,C2584_=_C3829 ,C2584_=_C3830 ,C2584_=_C3831 ,C2584_=_C3832 ,C2584_=_C3833 ,\nC2589_=_C2590 ,C2589_=_C2604 ,C2589_=_C2778 ,C2589_=_C2781 ,C2589_=_C2782 ,C2589_=_C2783 ,\nC2589_=_C2784 ,C2589_=_C2786 ,C2589_=_C2788 ,C2589_=_C2789 ,C2589_=_C2790 ,C2589_=_C2791 ,\nC2589_=_C2793 ,C2589_=_C2794 ,C2589_=_C2795 ,C2589_=_C2798 ,C2590_=_C2604 ,C2590_=_C2914 ,\nC2590_=_C2915 ,C2590_=_C2916 ,C2590_=_C2917 ,C2590_=_C2918 ,C2590_=_C2919 ,C2590_=_C2920 ,\nC2590_=_C2921 ,C2590_=_C2922 ,C2604_=_C3250 ,C2604_=_C3555 ,C2604_=_C3689 ,C2604_=_C3714 ,\nC2604_=_C3819 ,C2604_=_C3871 ,C2604_=_C3925 ,C2604_=_C4090 ,C2604_=_C4095 ,C2604_=_C4101 ,\nC2604_=_C4105 ,C2604_=_C4121 ,C2604_=_C4122 ,C2606_=_C2611 ,C2606_=_C2617 ,C2606_=_C2623 ,\nC2606_=_C2628 ,C2606_=_C2714 ,C2606_=_C2715 ,C2606_=_C2716 ,C2606_=_C2717 ,C2606_=_C2718 ,\nC2606_=_C2719 ,C2606_=_C2721 ,C2606_=_C2722 ,C2606_=_C2723 ,C2606_=_C2724 ,C2606_=_C2725 ,\nC2606_=_C2726 ,C2606_=_C2728 ,C2611_=_C2617 ,C2611_=_C2623 ,C2611_=_C2817 ,C2611_=_C2829 ,\nC2611_=_C2953 ,C2611_=_C3047 ,C2611_=_C3240 ,C2611_=_C3382 ,C2611_=_C3384 ,C2611_=_C3385 ,\nC2611_=_C3387 ,C2611_=_C3389 ,C2611_=_C3391 ,C2611_=_C3393 ,C2611_=_C3394 ,C2617_=_C2623 ,\nC2617_=_C2754 ,C2617_=_C2837 ,C2617_=_C3112 ,C2617_=_C3340 ,C2617_=_C3559 ,C2617_=_C3571 ,\nC2617_=_C3624 ,C2617_=_C3786 ,C2617_=_C3787 ,C2617_=_C3788 ,C2617_=_C3789 ,C2617_=_C3791 ,\nC2617_=_C3792 ,C2617_=_C3794 ,C2617_=_C3795 ,C2617_=_C3796 ,C2617_=_C3797 ,C2623_=_C2644 ,\nC2623_=_C2812 ,C2623_=_C2823 ,C2623_=_C2960 ,C2623_=_C3238 ,C2623_=_C3500 ,C2623_=_C3723 ,\nC2623_=_C3767 ,C2623_=_C3816 ,C2623_=_C3940 ,C2623_=_C3972 ,C2623_=_C4035 ,C2623_=_C4052 ,\nC2623_=_C4059 ,C2623_=_C4080 ,C2628_=_C2637 ,C2628_=_C2644 ,C2628_=_C2645 ,C2628_=_C2646 ,\nC2628_=_C2714 ,C2628_=_C2715 ,C2628_=_C2716 ,C2628_=_C2717 ,C2628_=_C2718 ,C2628_=_C2719 ,\nC2628_=_C2721 ,C2628_=_C2722 ,C2628_=_C2723 ,C2628_=_C2724 ,C2628_=_C2725 ,C2628_=_C2726 ,\nC2628_=_C2728 ,C2637_=_C2644 ,C2637_=_C2645 ,C2637_=_C2646 ,C2637_=_C2831 ,C2637_=_C2857 ,\nC2637_=_C3280 ,C2637_=_C3436 ,C2637_=_C3468 ,C2637_=_C3521 ,C2637_=_C3599 ,C2637_=_C3601 ,\nC2637_=_C3603 ,C2637_=_C3604 ,C2637_=_C3605 ,C2637_=_C3606 ,C2637_=_C3608 ,C2637_=_C3609 ,\nC2637_=_C3610 ,C2644_=_C2645 ,C2644_=_C2646 ,C2644_=_C2812 ,C2644_=_C2823 ,C2644_=_C2960 ,\nC2644_=_C3238 ,C2644_=_C3500 ,C2644_=_C3723 ,C2644_=_C3767 ,C2644_=_C3816 ,C2644_=_C3940 ,\nC2644_=_C3972 ,C2644_=_C4035 ,C2644_=_C4052 ,C2644_=_C4059 ,C2644_=_C4080 ,C2645_=_C2646 ,\nC2645_=_C3433 ,C2645_=_C3445 ,C2645_=_C3770 ,C2645_=_C3941 ,C2645_=_C3959 ,C2645_=_C4011 ,\nC2645_=_C4017 ,C2645_=_C4039 ,C2645_=_C4044 ,C2645_=_C4054 ,C2645_=_C4088 ,C2645_=_C4108 ,\nC2646_=_C2691 ,C2646_=_C2775 ,C2646_=_C2825 ,C2646_=_C3064 ,C2646_=_C3771 ,C2646_=_C3942 ,\nC2646_=_C4056 ,C2646_=_C4073 ,C2646_=_C4116 ,C2646_=_C4123 ,C2646_=_C4124 ,C2661_=_C2843 ,\nC2661_=_C3226 ,C2661_=_C3806 ,C2661_=_C3863 ,C2661_=_C3900 ,C2661_=_C3935 ,C2661_=_C3979 ,\nC2661_=_C4004 ,C2661_=_C4047 ,C2661_=_C4058 ,C2661_=_C4066 ,C2661_=_C4067 ,C2661_=_C4068 ,\nC2661_=_C4069 ,C2675_=_C2846 ,C2675_=_C3533 ,C2675_=_C3587 ,C2675_=_C3654 ,C2675_=_C3679 ,\nC2675_=_C3708 ,C2675_=_C3726 ,C2675_=_C3983 ,C2675_=_C3989 ,C2675_=_C3994 ,C2675_=_C4019 ,\nC2675_=_C4129 ,C2686_=_C2690 ,C2686_=_C2691 ,C2686_=_C2840 ,C2686_=_C2860 ,C2686_=_C2891 ,\nC2686_=_C2906 ,C2686_=_C2979 ,C2686_=_C3062 ,C2686_=_C3261 ,C2686_=_C3451 ,C2686_=_C3888 ,\nC2686_=_C3998 ,C2686_=_C3999 ,C2686_=_C4000 ,C2690_=_C2691 ,C2690_=_C2774 ,C2690_=_C2863 ,\nC2690_=_C2911 ,C2690_=_C2983 ,C2690_=_C3086 ,C2690_=_C3160 ,C2690_=_C3229 ,C2690_=_C3265 ,\nC2690_=_C3296 ,C2690_=_C3703 ,C2690_=_C3870 ,C2690_=_C4045 ,C2690_=_C4077 ,C2690_=_C4111 ,\nC2690_=_C4113 ,C2691_=_C2775 ,C2691_=_C2825 ,C2691_=_C3064 ,C2691_=_C3771 ,C2691_=_C3942 ,\nC2691_=_C4056 ,C2691_=_C4073 ,C2691_=_C4116 ,C2691_=_C4123 ,C2691_=_C4124 ,C2695_=_C2696 ,\nC2695_=_C2697 ,C2695_=_C2698 ,C2695_=_C2699 ,C2695_=_C2700 ,C2695_=_C2702 ,C2695_=_C2703 ,\nC2695_=_C2705 ,C2695_=_C2707 ,C2695_=_C2708 ,C2695_=_C2709 ,C2695_=_C2712 ,C2695_=_C2774 ,\nC2695_=_C2775 ,C2696_=_C2697 ,C2696_=_C2698 ,C2696_=_C2699 ,C2696_=_C2700 ,C2696_=_C2702 ,\nC2696_=_C2703 ,C2696_=_C2705 ,C2696_=_C2707 ,C2696_=_C2708 ,C2696_=_C2709 ,C2696_=_C2712 ,\nC2696_=_C3091 ,C2696_=_C3097 ,C2696_=_C3105 ,C2697_=_C2698 ,C2697_=_C2699 ,C2697_=_C2700 ,\nC2697_=_C2702 ,C2697_=_C2703 ,C2697_=_C2705 ,C2697_=_C2707 ,C2697_=_C2708 ,C2697_=_C2709 ,\nC2697_=_C2712 ,C2697_=_C2734 ,C2697_=_C3356 ,C2698_=_C2699 ,C2698_=_C2700 ,C2698_=_C2702 ,\nC2698_=_C2703 ,C2698_=_C2705 ,C2698_=_C2707 ,C2698_=_C2708 ,C2698_=_C2709 ,C2698_=_C2712 ,\nC2698_=_C2735 ,C2698_=_C3467 ,C2698_=_C3468 ,C2698_=_C3474 ,C2698_=_C3478 ,C2699_=_C2700 ,\nC2699_=_C2702 ,C2699_=_C2703 ,C2699_=_C2705 ,C2699_=_C2707 ,C2699_=_C2708 ,C2699_=_C2709 ,\nC2699_=_C2712 ,C2699_=_C2736 ,C2699_=_C3382 ,C2699_=_C3498 ,C2699_=_C3500 ,C2700_=_C2702 ,\nC2700_=_C2703 ,C2700_=_C2705 ,C2700_=_C2707 ,C2700_=_C2708 ,C2700_=_C2709 ,C2700_=_C2712 ,\nC2700_=_C2782 ,C2700_=_C3028 ,C2700_=_C3520 ,C2700_=_C3521 ,C2700_=_C3524 ,C2700_=_C3528 ,\nC2700_=_C3529 ,C2700_=_C3531 ,C2700_=_C3533 ,C2700_=_C3534 ,C2702_=_C2703 ,C2702_=_C2705 ,\nC2702_=_C2707 ,C2702_=_C2708 ,C2702_=_C2709 ,C2702_=_C2712 ,C2702_=_C3535 ,C2702_=_C3624 ,\nC2702_=_C3625 ,C2702_=_C3633 ,C2703_=_C2705 ,C2703_=_C2707 ,C2703_=_C2708 ,C2703_=_C2709 ,\nC2703_=_C2712 ,C2703_=_C3536 ,C2703_=_C3743 ,C2703_=_C3751 ,C2705_=_C2707 ,C2705_=_C2708 ,\nC2705_=_C2709 ,C2705_=_C2712 ,C2705_=_C2741 ,C2705_=_C3035 ,C2705_=_C3969 ,C2705_=_C3972 ,\nC2707_=_C2708 ,C2707_=_C2709 ,C2707_=_C2712 ,C2707_=_C3391 ,C2707_=_C4073 ,C2708_=_C2709 ,\nC2708_=_C2712 ,C2708_=_C2743 ,C2708_=_C2794 ,C2708_=_C4028 ,C2708_=_C4095 ,C2709_=_C2712 ,\nC2709_=_C4069 ,C2709_=_C4116 ,C2712_=_C4124 ,C2714_=_C2715 ,C2714_=_C2716 ,C2714_=_C2717 ,\nC2714_=_C2718 ,C2714_=_C2719 ,C2714_=_C2721 ,C2714_=_C2722 ,C2714_=_C2723 ,C2714_=_C2724 ,\nC2714_=_C2725 ,C2714_=_C2726 ,C2714_=_C2728 ,C2714_=_C3340 ,C2715_=_C2716 ,C2715_=_C2717 ,\nC2715_=_C2718 ,C2715_=_C2719 ,C2715_=_C2721 ,C2715_=_C2722 ,C2715_=_C2723 ,C2715_=_C2724 ,\nC2715_=_C2725 ,C2715_=_C2726 ,C2715_=_C2728 ,C2715_=_C2914 ,C2715_=_C3360 ,C2716_=_C2717 ,\nC2716_=_C2718 ,C2716_=_C2719 ,C2716_=_C2721 ,C2716_=_C2722 ,C2716_=_C2723 ,C2716_=_C2724 ,\nC2716_=_C2725 ,C2716_=_C2726 ,C2716_=_C2728 ,C2716_=_C3559 ,C2716_=_C3569 ,C2717_=_C2718 ,\nC2717_=_C2719 ,C2717_=_C2721 ,C2717_=_C2722 ,C2717_=_C2723 ,C2717_=_C2724 ,C2717_=_C2725 ,\nC2717_=_C2726 ,C2717_=_C2728 ,C2717_=_C3571 ,C2718_=_C2719 ,C2718_=_C2721 ,C2718_=_C2722 ,\nC2718_=_C2723 ,C2718_=_C2724 ,C2718_=_C2725 ,C2718_=_C2726 ,C2718_=_C2728 ,C2718_=_C2916 ,\nC2718_=_C3587 ,C2719_=_C2721 ,C2719_=_C2722 ,C2719_=_C2723 ,C2719_=_C2724 ,C2719_=_C2725 ,\nC2719_=_C2726 ,C2719_=_C2728 ,C2719_=_C3767 ,C2719_=_C3770 ,C2719_=_C3771 ,C2721_=_C2722 ,\nC2721_=_C2723 ,C2721_=_C2724 ,C2721_=_C2725 ,C2721_=_C2726 ,C2721_=_C2728 ,C2721_=_C3786 ,\nC2722_=_C2723 ,C2722_=_C2724 ,C2722_=_C2725 ,C2722_=_C2726 ,C2722_=_C2728 ,C2722_=_C2918 ,\nC2722_=_C3776 ,C2722_=_C3845 ,C2723_=_C2724 ,C2723_=_C2725 ,C2723_=_C2726 ,C2723_=_C2728 ,\nC2723_=_C2739 ,C2723_=_C2920 ,C2723_=_C2995 ,C2723_=_C3788 ,C2724_=_C2725 ,C2724_=_C2726 ,\nC2724_=_C2728 ,C2724_=_C3940 ,C2724_=_C3941 ,C2724_=_C3942 ,C2725_=_C2726 ,C2725_=_C2728 ,\nC2725_=_C3665 ,C2725_=_C3792 ,C2726_=_C2728 ,C2726_=_C4052 ,C2726_=_C4054 ,C2726_=_C4056 ,\nC2728_=_C3796 ,C2732_=_C2733 ,C2732_=_C2734 ,C2732_=_C2735 ,C2732_=_C2736 ,C2732_=_C2737 ,\nC2732_=_C2738 ,C2732_=_C2739 ,C2732_=_C2740 ,C2732_=_C2741 ,C2732_=_C2743 ,C2732_=_C2744 ,\nC2732_=_C2745 ,C2732_=_C3170 ,C2733_=_C2734 ,C2733_=_C2735 ,C2733_=_C2736 ,C2733_=_C2737 ,\nC2733_=_C2738 ,C2733_=_C2739 ,C2733_=_C2740 ,C2733_=_C2741 ,C2733_=_C2743 ,C2733_=_C2744 ,\nC2733_=_C2745 ,C2734_=_C2735 ,C2734_=_C2736 ,C2734_=_C2737 ,C2734_=_C2738 ,C2734_=_C2739 ,\nC2734_=_C2740 ,C2734_=_C2741 ,C2734_=_C2743 ,C2734_=_C2744 ,C2734_=_C2745 ,C2734_=_C3356 ,\nC2735_=_C2736 ,C2735_=_C2737 ,C2735_=_C2738 ,C2735_=_C2739 ,C2735_=_C2740 ,C2735_=_C2741 ,\nC2735_=_C2743 ,C2735_=_C2744 ,C2735_=_C2745 ,C2735_=_C3467 ,C2735_=_C3468 ,C2735_=_C3474 ,\nC2735_=_C3478 ,C2736_=_C2737 ,C2736_=_C2738 ,C2736_=_C2739 ,C2736_=_C2740 ,C2736_=_C2741 ,\nC2736_=_C2743 ,C2736_=_C2744 ,C2736_=_C2745 ,C2736_=_C3382 ,C2736_=_C3498 ,C2736_=_C3500 ,\nC2737_=_C2738 ,C2737_=_C2739 ,C2737_=_C2740 ,C2737_=_C2741 ,C2737_=_C2743 ,C2737_=_C2744 ,\nC2737_=_C2745 ,C2737_=_C2786 ,C2737_=_C3031 ,C2737_=_C3657 ,C2737_=_C3669 ,C2737_=_C3676 ,\nC2737_=_C3679 ,C2738_=_C2739 ,C2738_=_C2740 ,C2738_=_C2741 ,C2738_=_C2743 ,C2738_=_C2744 ,\nC2738_=_C2745 ,C2738_=_C2993 ,C2739_=_C2740 ,C2739_=_C2741 ,C2739_=_C2743 ,C2739_=_C2744 ,\nC2739_=_C2745 ,C2739_=_C2920 ,C2739_=_C2995 ,C2739_=_C3788 ,C2740_=_C2741 ,C2740_=_C2743 ,\nC2740_=_C2744 ,C2740_=_C2745 ,C2740_=_C3789 ,C2740_=_C3830 ,C2741_=_C2743 ,C2741_=_C2744 ,\nC2741_=_C2745 ,C2741_=_C3035 ,C2741_=_C3969 ,C2741_=_C3972 ,C2743_=_C2744 ,C2743_=_C2745 ,\nC2743_=_C2794 ,C2743_=_C4028 ,C2743_=_C4095 ,C2744_=_C2745 ,C2744_=_C2922 ,C2744_=_C4105 ,\nC2754_=_C2756 ,C2754_=_C2837 ,C2754_=_C3112 ,C2754_=_C3340 ,C2754_=_C3559 ,C2754_=_C3571 ,\nC2754_=_C3624 ,C2754_=_C3786 ,C2754_=_C3787 ,C2754_=_C3788 ,C2754_=_C3789 ,C2754_=_C3791 ,\nC2754_=_C3792 ,C2754_=_C3794 ,C2754_=_C3795 ,C2754_=_C3796 ,C2754_=_C3797 ,C2756_=_C2821 ,\nC2756_=_C2944 ,C2756_=_C3060 ,C2756_=_C3097 ,C2756_=_C3113 ,C2756_=_C3474 ,C2756_=_C3529 ,\nC2756_=_C3625 ,C2756_=_C3743 ,C2756_=_C3821 ,C2756_=_C3829 ,C2756_=_C3830 ,C2756_=_C3831 ,\nC2756_=_C3832 ,C2756_=_C3833 ,C2774_=_C2775 ,C2774_=_C2863 ,C2774_=_C2911 ,C2774_=_C2983 ,\nC2774_=_C3086 ,C2774_=_C3160 ,C2774_=_C3229 ,C2774_=_C3265 ,C2774_=_C3296 ,C2774_=_C3703 ,\nC2774_=_C3870 ,C2774_=_C4045 ,C2774_=_C4077 ,C2774_=_C4111 ,C2774_=_C4113 ,C2775_=_C2825 ,\nC2775_=_C3064 ,C2775_=_C3771 ,C2775_=_C3942 ,C2775_=_C4056</w:t>
      </w:r>
    </w:p>
    <w:p>
      <w:pPr>
        <w:pStyle w:val="PreformattedText"/>
        <w:bidi w:val="0"/>
        <w:spacing w:before="0" w:after="0"/>
        <w:jc w:val="left"/>
        <w:rPr/>
      </w:pPr>
      <w:r>
        <w:rPr/>
        <w:t xml:space="preserve"> </w:t>
      </w:r>
      <w:r>
        <w:rPr/>
        <w:t>,C2775_=_C4073 ,C2775_=_C4116 ,\nC2775_=_C4123 ,C2775_=_C4124 ,C2778_=_C2781 ,C2778_=_C2782 ,C2778_=_C2783 ,C2778_=_C2784 ,\nC2778_=_C2786 ,C2778_=_C2788 ,C2778_=_C2789 ,C2778_=_C2790 ,C2778_=_C2791 ,C2778_=_C2793 ,\nC2778_=_C2794 ,C2778_=_C2795 ,C2778_=_C2798 ,C2778_=_C2827 ,C2778_=_C2828 ,C2778_=_C2829 ,\nC2778_=_C2831 ,C2778_=_C2833 ,C2778_=_C2836 ,C2778_=_C2837 ,C2778_=_C2840 ,C2778_=_C2841 ,\nC2778_=_C2843 ,C2778_=_C2846 ,C2778_=_C2847 ,C2781_=_C2782 ,C2781_=_C2783 ,C2781_=_C2784 ,\nC2781_=_C2786 ,C2781_=_C2788 ,C2781_=_C2789 ,C2781_=_C2790 ,C2781_=_C2791 ,C2781_=_C2793 ,\nC2781_=_C2794 ,C2781_=_C2795 ,C2781_=_C2798 ,C2781_=_C3240 ,C2781_=_C3250 ,C2782_=_C2783 ,\nC2782_=_C2784 ,C2782_=_C2786 ,C2782_=_C2788 ,C2782_=_C2789 ,C2782_=_C2790 ,C2782_=_C2791 ,\nC2782_=_C2793 ,C2782_=_C2794 ,C2782_=_C2795 ,C2782_=_C2798 ,C2782_=_C3028 ,C2782_=_C3520 ,\nC2782_=_C3521 ,C2782_=_C3524 ,C2782_=_C3528 ,C2782_=_C3529 ,C2782_=_C3531 ,C2782_=_C3533 ,\nC2782_=_C3534 ,C2783_=_C2784 ,C2783_=_C2786 ,C2783_=_C2788 ,C2783_=_C2789 ,C2783_=_C2790 ,\nC2783_=_C2791 ,C2783_=_C2793 ,C2783_=_C2794 ,C2783_=_C2795 ,C2783_=_C2798 ,C2783_=_C2915 ,\nC2783_=_C3555 ,C2784_=_C2786 ,C2784_=_C2788 ,C2784_=_C2789 ,C2784_=_C2790 ,C2784_=_C2791 ,\nC2784_=_C2793 ,C2784_=_C2794 ,C2784_=_C2795 ,C2784_=_C2798 ,C2784_=_C3029 ,C2784_=_C3642 ,\nC2784_=_C3645 ,C2784_=_C3648 ,C2784_=_C3654 ,C2786_=_C2788 ,C2786_=_C2789 ,C2786_=_C2790 ,\nC2786_=_C2791 ,C2786_=_C2793 ,C2786_=_C2794 ,C2786_=_C2795 ,C2786_=_C2798 ,C2786_=_C3031 ,\nC2786_=_C3657 ,C2786_=_C3669 ,C2786_=_C3676 ,C2786_=_C3679 ,C2788_=_C2789 ,C2788_=_C2790 ,\nC2788_=_C2791 ,C2788_=_C2793 ,C2788_=_C2794 ,C2788_=_C2795 ,C2788_=_C2798 ,C2788_=_C2917 ,\nC2788_=_C3816 ,C2788_=_C3819 ,C2789_=_C2790 ,C2789_=_C2791 ,C2789_=_C2793 ,C2789_=_C2794 ,\nC2789_=_C2795 ,C2789_=_C2798 ,C2789_=_C2919 ,C2789_=_C3870 ,C2789_=_C3871 ,C2790_=_C2791 ,\nC2790_=_C2793 ,C2790_=_C2794 ,C2790_=_C2795 ,C2790_=_C2798 ,C2790_=_C3925 ,C2791_=_C2793 ,\nC2791_=_C2794 ,C2791_=_C2795 ,C2791_=_C2798 ,C2791_=_C3036 ,C2791_=_C3542 ,C2791_=_C3662 ,\nC2791_=_C3780 ,C2791_=_C3986 ,C2791_=_C3989 ,C2793_=_C2794 ,C2793_=_C2795 ,C2793_=_C2798 ,\nC2793_=_C2921 ,C2793_=_C3544 ,C2793_=_C4066 ,C2793_=_C4090 ,C2794_=_C2795 ,C2794_=_C2798 ,\nC2794_=_C4028 ,C2794_=_C4095 ,C2795_=_C2798 ,C2795_=_C2998 ,C2795_=_C3393 ,C2795_=_C3609 ,\nC2795_=_C3797 ,C2795_=_C3998 ,C2795_=_C4068 ,C2795_=_C4101 ,C2795_=_C4102 ,C2798_=_C4122 ,\nC2799_=_C2812 ,C2799_=_C2828 ,C2799_=_C3024 ,C2799_=_C3025 ,C2799_=_C3026 ,C2799_=_C3027 ,\nC2799_=_C3028 ,C2799_=_C3029 ,C2799_=_C3031 ,C2799_=_C3033 ,C2799_=_C3034 ,C2799_=_C3035 ,\nC2799_=_C3036 ,C2799_=_C3037 ,C2799_=_C3039 ,C2799_=_C3040 ,C2799_=_C3042 ,C2812_=_C2823 ,\nC2812_=_C2960 ,C2812_=_C3238 ,C2812_=_C3500 ,C2812_=_C3723 ,C2812_=_C3767 ,C2812_=_C3816 ,\nC2812_=_C3940 ,C2812_=_C3972 ,C2812_=_C4035 ,C2812_=_C4052 ,C2812_=_C4059 ,C2812_=_C4080 ,\nC2817_=_C2821 ,C2817_=_C2823 ,C2817_=_C2825 ,C2817_=_C2829 ,C2817_=_C2953 ,C2817_=_C3047 ,\nC2817_=_C3240 ,C2817_=_C3382 ,C2817_=_C3384 ,C2817_=_C3385 ,C2817_=_C3387 ,C2817_=_C3389 ,\nC2817_=_C3391 ,C2817_=_C3393 ,C2817_=_C3394 ,C2821_=_C2823 ,C2821_=_C2825 ,C2821_=_C2944 ,\nC2821_=_C3060 ,C2821_=_C3097 ,C2821_=_C3113 ,C2821_=_C3474 ,C2821_=_C3529 ,C2821_=_C3625 ,\nC2821_=_C3743 ,C2821_=_C3821 ,C2821_=_C3829 ,C2821_=_C3830 ,C2821_=_C3831 ,C2821_=_C3832 ,\nC2821_=_C3833 ,C2823_=_C2825 ,C2823_=_C2960 ,C2823_=_C3238 ,C2823_=_C3500 ,C2823_=_C3723 ,\nC2823_=_C3767 ,C2823_=_C3816 ,C2823_=_C3940 ,C2823_=_C3972 ,C2823_=_C4035 ,C2823_=_C4052 ,\nC2823_=_C4059 ,C2823_=_C4080 ,C2825_=_C3064 ,C2825_=_C3771 ,C2825_=_C3942 ,C2825_=_C4056 ,\nC2825_=_C4073 ,C2825_=_C4116 ,C2825_=_C4123 ,C2825_=_C4124 ,C2827_=_C2828 ,C2827_=_C2829 ,\nC2827_=_C2831 ,C2827_=_C2833 ,C2827_=_C2836 ,C2827_=_C2837 ,C2827_=_C2840 ,C2827_=_C2841 ,\nC2827_=_C2843 ,C2827_=_C2846 ,C2827_=_C2847 ,C2827_=_C2880 ,C2827_=_C2984 ,C2827_=_C2986 ,\nC2827_=_C2987 ,C2827_=_C2988 ,C2827_=_C2989 ,C2827_=_C2991 ,C2827_=_C2992 ,C2827_=_C2993 ,\nC2827_=_C2995 ,C2827_=_C2998 ,C2827_=_C2999 ,C2828_=_C2829 ,C2828_=_C2831 ,C2828_=_C2833 ,\nC2828_=_C2836 ,C2828_=_C2837 ,C2828_=_C2840 ,C2828_=_C2841 ,C2828_=_C2843 ,C2828_=_C2846 ,\nC2828_=_C2847 ,C2828_=_C3024 ,C2828_=_C3025 ,C2828_=_C3026 ,C2828_=_C3027 ,C2828_=_C3028 ,\nC2828_=_C3029 ,C2828_=_C3031 ,C2828_=_C3033 ,C2828_=_C3034 ,C2828_=_C3035 ,C2828_=_C3036 ,\nC2828_=_C3037 ,C2828_=_C3039 ,C2828_=_C3040 ,C2828_=_C3042 ,C2829_=_C2831 ,C2829_=_C2833 ,\nC2829_=_C2836 ,C2829_=_C2837 ,C2829_=_C2840 ,C2829_=_C2841 ,C2829_=_C2843 ,C2829_=_C2846 ,\nC2829_=_C2847 ,C2829_=_C2953 ,C2829_=_C3047 ,C2829_=_C3240 ,C2829_=_C3382 ,C2829_=_C3384 ,\nC2829_=_C3385 ,C2829_=_C3387 ,C2829_=_C3389 ,C2829_=_C3391 ,C2829_=_C3393 ,C2829_=_C3394 ,\nC2831_=_C2833 ,C2831_=_C2836 ,C2831_=_C2837 ,C2831_=_C2840 ,C2831_=_C2841 ,C2831_=_C2843 ,\nC2831_=_C2846 ,C2831_=_C2847 ,C2831_=_C2857 ,C2831_=_C3280 ,C2831_=_C3436 ,C2831_=_C3468 ,\nC2831_=_C3521 ,C2831_=_C3599 ,C2831_=_C3601 ,C2831_=_C3603 ,C2831_=_C3604 ,C2831_=_C3605 ,\nC2831_=_C3606 ,C2831_=_C3608 ,C2831_=_C3609 ,C2831_=_C3610 ,C2833_=_C2836 ,C2833_=_C2837 ,\nC2833_=_C2840 ,C2833_=_C2841 ,C2833_=_C2843 ,C2833_=_C2846 ,C2833_=_C2847 ,C2833_=_C3011 ,\nC2833_=_C3316 ,C2833_=_C3399 ,C2833_=_C3426 ,C2833_=_C3524 ,C2833_=_C3589 ,C2833_=_C3614 ,\nC2833_=_C3642 ,C2833_=_C3657 ,C2833_=_C3658 ,C2833_=_C3660 ,C2833_=_C3661 ,C2833_=_C3662 ,\nC2833_=_C3663 ,C2833_=_C3665 ,C2836_=_C2837 ,C2836_=_C2840 ,C2836_=_C2841 ,C2836_=_C2843 ,\nC2836_=_C2846 ,C2836_=_C2847 ,C2836_=_C3111 ,C2836_=_C3152 ,C2836_=_C3170 ,C2836_=_C3372 ,\nC2836_=_C3528 ,C2836_=_C3645 ,C2836_=_C3669 ,C2836_=_C3776 ,C2836_=_C3777 ,C2836_=_C3778 ,\nC2836_=_C3779 ,C2836_=_C3780 ,C2836_=_C3782 ,C2836_=_C3783 ,C2837_=_C2840 ,C2837_=_C2841 ,\nC2837_=_C2843 ,C2837_=_C2846 ,C2837_=_C2847 ,C2837_=_C3112 ,C2837_=_C3340 ,C2837_=_C3559 ,\nC2837_=_C3571 ,C2837_=_C3624 ,C2837_=_C3786 ,C2837_=_C3787 ,C2837_=_C3788 ,C2837_=_C3789 ,\nC2837_=_C3791 ,C2837_=_C3792 ,C2837_=_C3794 ,C2837_=_C3795 ,C2837_=_C3796 ,C2837_=_C3797 ,\nC2840_=_C2841 ,C2840_=_C2843 ,C2840_=_C2846 ,C2840_=_C2847 ,C2840_=_C2860 ,C2840_=_C2891 ,\nC2840_=_C2906 ,C2840_=_C2979 ,C2840_=_C3062 ,C2840_=_C3261 ,C2840_=_C3451 ,C2840_=_C3888 ,\nC2840_=_C3998 ,C2840_=_C3999 ,C2840_=_C4000 ,C2841_=_C2843 ,C2841_=_C2846 ,C2841_=_C2847 ,\nC2841_=_C3356 ,C2841_=_C3378 ,C2841_=_C3498 ,C2841_=_C3531 ,C2841_=_C3648 ,C2841_=_C3676 ,\nC2841_=_C3845 ,C2841_=_C3899 ,C2841_=_C3960 ,C2841_=_C3969 ,C2841_=_C3986 ,C2841_=_C4028 ,\nC2841_=_C4029 ,C2843_=_C2846 ,C2843_=_C2847 ,C2843_=_C3226 ,C2843_=_C3806 ,C2843_=_C3863 ,\nC2843_=_C3900 ,C2843_=_C3935 ,C2843_=_C3979 ,C2843_=_C4004 ,C2843_=_C4047 ,C2843_=_C4058 ,\nC2843_=_C4066 ,C2843_=_C4067 ,C2843_=_C4068 ,C2843_=_C4069 ,C2846_=_C2847 ,C2846_=_C3533 ,\nC2846_=_C3587 ,C2846_=_C3654 ,C2846_=_C3679 ,C2846_=_C3708 ,C2846_=_C3726 ,C2846_=_C3983 ,\nC2846_=_C3989 ,C2846_=_C3994 ,C2846_=_C4019 ,C2846_=_C4129 ,C2847_=_C3105 ,C2847_=_C3478 ,\nC2847_=_C3534 ,C2847_=_C3569 ,C2847_=_C3633 ,C2847_=_C3709 ,C2847_=_C3751 ,C2847_=_C4102 ,\nC2857_=_C2860 ,C2857_=_C2863 ,C2857_=_C3280 ,C2857_=_C3436 ,C2857_=_C3468 ,C2857_=_C3521 ,\nC2857_=_C3599 ,C2857_=_C3601 ,C2857_=_C3603 ,C2857_=_C3604 ,C2857_=_C3605 ,C2857_=_C3606 ,\nC2857_=_C3608 ,C2857_=_C3609 ,C2857_=_C3610 ,C2860_=_C2863 ,C2860_=_C2891 ,C2860_=_C2906 ,\nC2860_=_C2979 ,C2860_=_C3062 ,C2860_=_C3261 ,C2860_=_C3451 ,C2860_=_C3888 ,C2860_=_C3998 ,\nC2860_=_C3999 ,C2860_=_C4000 ,C2863_=_C2911 ,C2863_=_C2983 ,C2863_=_C3086 ,C2863_=_C3160 ,\nC2863_=_C3229 ,C2863_=_C3265 ,C2863_=_C3296 ,C2863_=_C3703 ,C2863_=_C3870 ,C2863_=_C4045 ,\nC2863_=_C4077 ,C2863_=_C4111 ,C2863_=_C4113 ,C2880_=_C2891 ,C2880_=_C2984 ,C2880_=_C2986 ,\nC2880_=_C2987 ,C2880_=_C2988 ,C2880_=_C2989 ,C2880_=_C2991 ,C2880_=_C2992 ,C2880_=_C2993 ,\nC2880_=_C2995 ,C2880_=_C2998 ,C2880_=_C2999 ,C2891_=_C2906 ,C2891_=_C2979 ,C2891_=_C3062 ,\nC2891_=_C3261 ,C2891_=_C3451 ,C2891_=_C3888 ,C2891_=_C3998 ,C2891_=_C3999 ,C2891_=_C4000 ,\nC2906_=_C2911 ,C2906_=_C2979 ,C2906_=_C3062 ,C2906_=_C3261 ,C2906_=_C3451 ,C2906_=_C3888 ,\nC2906_=_C3998 ,C2906_=_C3999 ,C2906_=_C4000 ,C2911_=_C2983 ,C2911_=_C3086 ,C2911_=_C3160 ,\nC2911_=_C3229 ,C2911_=_C3265 ,C2911_=_C3296 ,C2911_=_C3703 ,C2911_=_C3870 ,C2911_=_C4045 ,\nC2911_=_C4077 ,C2911_=_C4111 ,C2911_=_C4113 ,C2914_=_C2915 ,C2914_=_C2916 ,C2914_=_C2917 ,\nC2914_=_C2918 ,C2914_=_C2919 ,C2914_=_C2920 ,C2914_=_C2921 ,C2914_=_C2922 ,C2914_=_C3360 ,\nC2915_=_C2916 ,C2915_=_C2917 ,C2915_=_C2918 ,C2915_=_C2919 ,C2915_=_C2920 ,C2915_=_C2921 ,\nC2915_=_C2922 ,C2915_=_C3555 ,C2916_=_C2917 ,C2916_=_C2918 ,C2916_=_C2919 ,C2916_=_C2920 ,\nC2916_=_C2921 ,C2916_=_C2922 ,C2916_=_C3587 ,C2917_=_C2918 ,C2917_=_C2919 ,C2917_=_C2920 ,\nC2917_=_C2921 ,C2917_=_C2922 ,C2917_=_C3816 ,C2917_=_C3819 ,C2918_=_C2919 ,C2918_=_C2920 ,\nC2918_=_C2921 ,C2918_=_C2922 ,C2918_=_C3776 ,C2918_=_C3845 ,C2919_=_C2920 ,C2919_=_C2921 ,\nC2919_=_C2922 ,C2919_=_C3870 ,C2919_=_C3871 ,C2920_=_C2921 ,C2920_=_C2922 ,C2920_=_C2995 ,\nC2920_=_C3788 ,C2921_=_C2922 ,C2921_=_C3544 ,C2921_=_C4066 ,C2921_=_C4090 ,C2922_=_C4105 ,\nC2944_=_C3060 ,C2944_=_C3097 ,C2944_=_C3113 ,C2944_=_C3474 ,C2944_=_C3529 ,C2944_=_C3625 ,\nC2944_=_C3743 ,C2944_=_C3821 ,C2944_=_C3829 ,C2944_=_C3830 ,C2944_=_C3831 ,C2944_=_C3832 ,\nC2944_=_C3833 ,C2953_=_C2960 ,C2953_=_C3047 ,C2953_=_C3240 ,C2953_=_C3382 ,C2953_=_C3384 ,\nC2953_=_C3385 ,C2953_=_C3387 ,C2953_=_C3389 ,C2953_=_C3391 ,C2953_=_C3393 ,C2953_=_C3394 ,\nC2960_=_C3238 ,C2960_=_C3500 ,C2960_=_C3723 ,C2960_=_C3767 ,C2960_=_C3816 ,C2960_=_C3940 ,\nC2960_=_C3972 ,C2960_=_C4035 ,C2960_=_C4052 ,C2960_=_C4059 ,C2960_=_C4080 ,C2979_=_C2983 ,\nC2979_=_C3062 ,C2979_=_C3261 ,C2979_=_C3451 ,C2979_=_C3888 ,C2979_=_C3998 ,C2979_=_C3999 ,\nC2979_=_C4000 ,C2983_=_C3086 ,C2983_=_C3160 ,C2983_=_C3229 ,C2983_=_C3265 ,C2983_=_C3296 ,\nC2983_=_C3703 ,C2983_=_C3870 ,C2983_=_C4045 ,C2983_=_C4077 ,C2983_=_C4111 ,C2983_=_C4113 ,\nC2984_=_C2986 ,C2984_=_C2987</w:t>
      </w:r>
    </w:p>
    <w:p>
      <w:pPr>
        <w:pStyle w:val="PreformattedText"/>
        <w:bidi w:val="0"/>
        <w:spacing w:before="0" w:after="0"/>
        <w:jc w:val="left"/>
        <w:rPr/>
      </w:pPr>
      <w:r>
        <w:rPr/>
        <w:t xml:space="preserve"> </w:t>
      </w:r>
      <w:r>
        <w:rPr/>
        <w:t>,C2984_=_C2988 ,C2984_=_C2989 ,C2984_=_C2991 ,C2984_=_C2992 ,\nC2984_=_C2993 ,C2984_=_C2995 ,C2984_=_C2998 ,C2984_=_C2999 ,C2986_=_C2987 ,C2986_=_C2988 ,\nC2986_=_C2989 ,C2986_=_C2991 ,C2986_=_C2992 ,C2986_=_C2993 ,C2986_=_C2995 ,C2986_=_C2998 ,\nC2986_=_C2999 ,C2986_=_C3399 ,C2987_=_C2988 ,C2987_=_C2989 ,C2987_=_C2991 ,C2987_=_C2992 ,\nC2987_=_C2993 ,C2987_=_C2995 ,C2987_=_C2998 ,C2987_=_C2999 ,C2988_=_C2989 ,C2988_=_C2991 ,\nC2988_=_C2992 ,C2988_=_C2993 ,C2988_=_C2995 ,C2988_=_C2998 ,C2988_=_C2999 ,C2988_=_C3027 ,\nC2989_=_C2991 ,C2989_=_C2992 ,C2989_=_C2993 ,C2989_=_C2995 ,C2989_=_C2998 ,C2989_=_C2999 ,\nC2991_=_C2992 ,C2991_=_C2993 ,C2991_=_C2995 ,C2991_=_C2998 ,C2991_=_C2999 ,C2991_=_C3703 ,\nC2992_=_C2993 ,C2992_=_C2995 ,C2992_=_C2998 ,C2992_=_C2999 ,C2993_=_C2995 ,C2993_=_C2998 ,\nC2993_=_C2999 ,C2995_=_C2998 ,C2995_=_C2999 ,C2995_=_C3788 ,C2998_=_C2999 ,C2998_=_C3393 ,\nC2998_=_C3609 ,C2998_=_C3797 ,C2998_=_C3998 ,C2998_=_C4068 ,C2998_=_C4101 ,C2998_=_C4102 ,\nC3011_=_C3316 ,C3011_=_C3399 ,C3011_=_C3426 ,C3011_=_C3524 ,C3011_=_C3589 ,C3011_=_C3614 ,\nC3011_=_C3642 ,C3011_=_C3657 ,C3011_=_C3658 ,C3011_=_C3660 ,C3011_=_C3661 ,C3011_=_C3662 ,\nC3011_=_C3663 ,C3011_=_C3665 ,C3024_=_C3025 ,C3024_=_C3026 ,C3024_=_C3027 ,C3024_=_C3028 ,\nC3024_=_C3029 ,C3024_=_C3031 ,C3024_=_C3033 ,C3024_=_C3034 ,C3024_=_C3035 ,C3024_=_C3036 ,\nC3024_=_C3037 ,C3024_=_C3039 ,C3024_=_C3040 ,C3024_=_C3042 ,C3024_=_C3238 ,C3025_=_C3026 ,\nC3025_=_C3027 ,C3025_=_C3028 ,C3025_=_C3029 ,C3025_=_C3031 ,C3025_=_C3033 ,C3025_=_C3034 ,\nC3025_=_C3035 ,C3025_=_C3036 ,C3025_=_C3037 ,C3025_=_C3039 ,C3025_=_C3040 ,C3025_=_C3042 ,\nC3026_=_C3027 ,C3026_=_C3028 ,C3026_=_C3029 ,C3026_=_C3031 ,C3026_=_C3033 ,C3026_=_C3034 ,\nC3026_=_C3035 ,C3026_=_C3036 ,C3026_=_C3037 ,C3026_=_C3039 ,C3026_=_C3040 ,C3026_=_C3042 ,\nC3027_=_C3028 ,C3027_=_C3029 ,C3027_=_C3031 ,C3027_=_C3033 ,C3027_=_C3034 ,C3027_=_C3035 ,\nC3027_=_C3036 ,C3027_=_C3037 ,C3027_=_C3039 ,C3027_=_C3040 ,C3027_=_C3042 ,C3028_=_C3029 ,\nC3028_=_C3031 ,C3028_=_C3033 ,C3028_=_C3034 ,C3028_=_C3035 ,C3028_=_C3036 ,C3028_=_C3037 ,\nC3028_=_C3039 ,C3028_=_C3040 ,C3028_=_C3042 ,C3028_=_C3520 ,C3028_=_C3521 ,C3028_=_C3524 ,\nC3028_=_C3528 ,C3028_=_C3529 ,C3028_=_C3531 ,C3028_=_C3533 ,C3028_=_C3534 ,C3029_=_C3031 ,\nC3029_=_C3033 ,C3029_=_C3034 ,C3029_=_C3035 ,C3029_=_C3036 ,C3029_=_C3037 ,C3029_=_C3039 ,\nC3029_=_C3040 ,C3029_=_C3042 ,C3029_=_C3642 ,C3029_=_C3645 ,C3029_=_C3648 ,C3029_=_C3654 ,\nC3031_=_C3033 ,C3031_=_C3034 ,C3031_=_C3035 ,C3031_=_C3036 ,C3031_=_C3037 ,C3031_=_C3039 ,\nC3031_=_C3040 ,C3031_=_C3042 ,C3031_=_C3657 ,C3031_=_C3669 ,C3031_=_C3676 ,C3031_=_C3679 ,\nC3033_=_C3034 ,C3033_=_C3035 ,C3033_=_C3036 ,C3033_=_C3037 ,C3033_=_C3039 ,C3033_=_C3040 ,\nC3033_=_C3042 ,C3033_=_C3821 ,C3034_=_C3035 ,C3034_=_C3036 ,C3034_=_C3037 ,C3034_=_C3039 ,\nC3034_=_C3040 ,C3034_=_C3042 ,C3035_=_C3036 ,C3035_=_C3037 ,C3035_=_C3039 ,C3035_=_C3040 ,\nC3035_=_C3042 ,C3035_=_C3969 ,C3035_=_C3972 ,C3036_=_C3037 ,C3036_=_C3039 ,C3036_=_C3040 ,\nC3036_=_C3042 ,C3036_=_C3542 ,C3036_=_C3662 ,C3036_=_C3780 ,C3036_=_C3986 ,C3036_=_C3989 ,\nC3037_=_C3039 ,C3037_=_C3040 ,C3037_=_C3042 ,C3037_=_C3663 ,C3037_=_C4011 ,C3039_=_C3040 ,\nC3039_=_C3042 ,C3039_=_C4047 ,C3040_=_C3042 ,C3040_=_C3782 ,C3040_=_C4000 ,C3047_=_C3240 ,\nC3047_=_C3382 ,C3047_=_C3384 ,C3047_=_C3385 ,C3047_=_C3387 ,C3047_=_C3389 ,C3047_=_C3391 ,\nC3047_=_C3393 ,C3047_=_C3394 ,C3060_=_C3062 ,C3060_=_C3064 ,C3060_=_C3097 ,C3060_=_C3113 ,\nC3060_=_C3474 ,C3060_=_C3529 ,C3060_=_C3625 ,C3060_=_C3743 ,C3060_=_C3821 ,C3060_=_C3829 ,\nC3060_=_C3830 ,C3060_=_C3831 ,C3060_=_C3832 ,C3060_=_C3833 ,C3062_=_C3064 ,C3062_=_C3261 ,\nC3062_=_C3451 ,C3062_=_C3888 ,C3062_=_C3998 ,C3062_=_C3999 ,C3062_=_C4000 ,C3064_=_C3771 ,\nC3064_=_C3942 ,C3064_=_C4056 ,C3064_=_C4073 ,C3064_=_C4116 ,C3064_=_C4123 ,C3064_=_C4124 ,\nC3086_=_C3160 ,C3086_=_C3229 ,C3086_=_C3265 ,C3086_=_C3296 ,C3086_=_C3703 ,C3086_=_C3870 ,\nC3086_=_C4045 ,C3086_=_C4077 ,C3086_=_C4111 ,C3086_=_C4113 ,C3091_=_C3097 ,C3091_=_C3105 ,\nC3091_=_C3179 ,C3091_=_C3360 ,C3091_=_C3425 ,C3091_=_C3467 ,C3091_=_C3520 ,C3091_=_C3535 ,\nC3091_=_C3536 ,C3091_=_C3538 ,C3091_=_C3539 ,C3091_=_C3540 ,C3091_=_C3541 ,C3091_=_C3542 ,\nC3091_=_C3543 ,C3091_=_C3544 ,C3097_=_C3105 ,C3097_=_C3113 ,C3097_=_C3474 ,C3097_=_C3529 ,\nC3097_=_C3625 ,C3097_=_C3743 ,C3097_=_C3821 ,C3097_=_C3829 ,C3097_=_C3830 ,C3097_=_C3831 ,\nC3097_=_C3832 ,C3097_=_C3833 ,C3105_=_C3478 ,C3105_=_C3534 ,C3105_=_C3569 ,C3105_=_C3633 ,\nC3105_=_C3709 ,C3105_=_C3751 ,C3105_=_C4102 ,C3111_=_C3112 ,C3111_=_C3113 ,C3111_=_C3152 ,\nC3111_=_C3170 ,C3111_=_C3372 ,C3111_=_C3528 ,C3111_=_C3645 ,C3111_=_C3669 ,C3111_=_C3776 ,\nC3111_=_C3777 ,C3111_=_C3778 ,C3111_=_C3779 ,C3111_=_C3780 ,C3111_=_C3782 ,C3111_=_C3783 ,\nC3112_=_C3113 ,C3112_=_C3340 ,C3112_=_C3559 ,C3112_=_C3571 ,C3112_=_C3624 ,C3112_=_C3786 ,\nC3112_=_C3787 ,C3112_=_C3788 ,C3112_=_C3789 ,C3112_=_C3791 ,C3112_=_C3792 ,C3112_=_C3794 ,\nC3112_=_C3795 ,C3112_=_C3796 ,C3112_=_C3797 ,C3113_=_C3474 ,C3113_=_C3529 ,C3113_=_C3625 ,\nC3113_=_C3743 ,C3113_=_C3821 ,C3113_=_C3829 ,C3113_=_C3830 ,C3113_=_C3831 ,C3113_=_C3832 ,\nC3113_=_C3833 ,C3152_=_C3160 ,C3152_=_C3170 ,C3152_=_C3372 ,C3152_=_C3528 ,C3152_=_C3645 ,\nC3152_=_C3669 ,C3152_=_C3776 ,C3152_=_C3777 ,C3152_=_C3778 ,C3152_=_C3779 ,C3152_=_C3780 ,\nC3152_=_C3782 ,C3152_=_C3783 ,C3160_=_C3229 ,C3160_=_C3265 ,C3160_=_C3296 ,C3160_=_C3703 ,\nC3160_=_C3870 ,C3160_=_C4045 ,C3160_=_C4077 ,C3160_=_C4111 ,C3160_=_C4113 ,C3170_=_C3372 ,\nC3170_=_C3528 ,C3170_=_C3645 ,C3170_=_C3669 ,C3170_=_C3776 ,C3170_=_C3777 ,C3170_=_C3778 ,\nC3170_=_C3779 ,C3170_=_C3780 ,C3170_=_C3782 ,C3170_=_C3783 ,C3179_=_C3360 ,C3179_=_C3425 ,\nC3179_=_C3467 ,C3179_=_C3520 ,C3179_=_C3535 ,C3179_=_C3536 ,C3179_=_C3538 ,C3179_=_C3539 ,\nC3179_=_C3540 ,C3179_=_C3541 ,C3179_=_C3542 ,C3179_=_C3543 ,C3179_=_C3544 ,C3226_=_C3229 ,\nC3226_=_C3806 ,C3226_=_C3863 ,C3226_=_C3900 ,C3226_=_C3935 ,C3226_=_C3979 ,C3226_=_C4004 ,\nC3226_=_C4047 ,C3226_=_C4058 ,C3226_=_C4066 ,C3226_=_C4067 ,C3226_=_C4068 ,C3226_=_C4069 ,\nC3229_=_C3265 ,C3229_=_C3296 ,C3229_=_C3703 ,C3229_=_C3870 ,C3229_=_C4045 ,C3229_=_C4077 ,\nC3229_=_C4111 ,C3229_=_C4113 ,C3238_=_C3500 ,C3238_=_C3723 ,C3238_=_C3767 ,C3238_=_C3816 ,\nC3238_=_C3940 ,C3238_=_C3972 ,C3238_=_C4035 ,C3238_=_C4052 ,C3238_=_C4059 ,C3238_=_C4080 ,\nC3240_=_C3250 ,C3240_=_C3382 ,C3240_=_C3384 ,C3240_=_C3385 ,C3240_=_C3387 ,C3240_=_C3389 ,\nC3240_=_C3391 ,C3240_=_C3393 ,C3240_=_C3394 ,C3250_=_C3555 ,C3250_=_C3689 ,C3250_=_C3714 ,\nC3250_=_C3819 ,C3250_=_C3871 ,C3250_=_C3925 ,C3250_=_C4090 ,C3250_=_C4095 ,C3250_=_C4101 ,\nC3250_=_C4105 ,C3250_=_C4121 ,C3250_=_C4122 ,C3261_=_C3265 ,C3261_=_C3451 ,C3261_=_C3888 ,\nC3261_=_C3998 ,C3261_=_C3999 ,C3261_=_C4000 ,C3265_=_C3296 ,C3265_=_C3703 ,C3265_=_C3870 ,\nC3265_=_C4045 ,C3265_=_C4077 ,C3265_=_C4111 ,C3265_=_C4113 ,C3280_=_C3436 ,C3280_=_C3468 ,\nC3280_=_C3521 ,C3280_=_C3599 ,C3280_=_C3601 ,C3280_=_C3603 ,C3280_=_C3604 ,C3280_=_C3605 ,\nC3280_=_C3606 ,C3280_=_C3608 ,C3280_=_C3609 ,C3280_=_C3610 ,C3296_=_C3703 ,C3296_=_C3870 ,\nC3296_=_C4045 ,C3296_=_C4077 ,C3296_=_C4111 ,C3296_=_C4113 ,C3316_=_C3399 ,C3316_=_C3426 ,\nC3316_=_C3524 ,C3316_=_C3589 ,C3316_=_C3614 ,C3316_=_C3642 ,C3316_=_C3657 ,C3316_=_C3658 ,\nC3316_=_C3660 ,C3316_=_C3661 ,C3316_=_C3662 ,C3316_=_C3663 ,C3316_=_C3665 ,C3340_=_C3559 ,\nC3340_=_C3571 ,C3340_=_C3624 ,C3340_=_C3786 ,C3340_=_C3787 ,C3340_=_C3788 ,C3340_=_C3789 ,\nC3340_=_C3791 ,C3340_=_C3792 ,C3340_=_C3794 ,C3340_=_C3795 ,C3340_=_C3796 ,C3340_=_C3797 ,\nC3356_=_C3378 ,C3356_=_C3498 ,C3356_=_C3531 ,C3356_=_C3648 ,C3356_=_C3676 ,C3356_=_C3845 ,\nC3356_=_C3899 ,C3356_=_C3960 ,C3356_=_C3969 ,C3356_=_C3986 ,C3356_=_C4028 ,C3356_=_C4029 ,\nC3360_=_C3425 ,C3360_=_C3467 ,C3360_=_C3520 ,C3360_=_C3535 ,C3360_=_C3536 ,C3360_=_C3538 ,\nC3360_=_C3539 ,C3360_=_C3540 ,C3360_=_C3541 ,C3360_=_C3542 ,C3360_=_C3543 ,C3360_=_C3544 ,\nC3372_=_C3378 ,C3372_=_C3528 ,C3372_=_C3645 ,C3372_=_C3669 ,C3372_=_C3776 ,C3372_=_C3777 ,\nC3372_=_C3778 ,C3372_=_C3779 ,C3372_=_C3780 ,C3372_=_C3782 ,C3372_=_C3783 ,C3378_=_C3498 ,\nC3378_=_C3531 ,C3378_=_C3648 ,C3378_=_C3676 ,C3378_=_C3845 ,C3378_=_C3899 ,C3378_=_C3960 ,\nC3378_=_C3969 ,C3378_=_C3986 ,C3378_=_C4028 ,C3378_=_C4029 ,C3382_=_C3384 ,C3382_=_C3385 ,\nC3382_=_C3387 ,C3382_=_C3389 ,C3382_=_C3391 ,C3382_=_C3393 ,C3382_=_C3394 ,C3382_=_C3498 ,\nC3382_=_C3500 ,C3384_=_C3385 ,C3384_=_C3387 ,C3384_=_C3389 ,C3384_=_C3391 ,C3384_=_C3393 ,\nC3384_=_C3394 ,C3384_=_C3689 ,C3385_=_C3387 ,C3385_=_C3389 ,C3385_=_C3391 ,C3385_=_C3393 ,\nC3385_=_C3394 ,C3385_=_C3723 ,C3385_=_C3726 ,C3387_=_C3389 ,C3387_=_C3391 ,C3387_=_C3393 ,\nC3387_=_C3394 ,C3387_=_C3541 ,C3387_=_C3601 ,C3387_=_C3959 ,C3389_=_C3391 ,C3389_=_C3393 ,\nC3389_=_C3394 ,C3389_=_C3604 ,C3389_=_C4035 ,C3389_=_C4039 ,C3391_=_C3393 ,C3391_=_C3394 ,\nC3391_=_C4073 ,C3393_=_C3394 ,C3393_=_C3609 ,C3393_=_C3797 ,C3393_=_C3998 ,C3393_=_C4068 ,\nC3393_=_C4101 ,C3393_=_C4102 ,C3394_=_C3999 ,C3394_=_C4080 ,C3394_=_C4113 ,C3399_=_C3426 ,\nC3399_=_C3524 ,C3399_=_C3589 ,C3399_=_C3614 ,C3399_=_C3642 ,C3399_=_C3657 ,C3399_=_C3658 ,\nC3399_=_C3660 ,C3399_=_C3661 ,C3399_=_C3662 ,C3399_=_C3663 ,C3399_=_C3665 ,C3425_=_C3426 ,\nC3425_=_C3433 ,C3425_=_C3467 ,C3425_=_C3520 ,C3425_=_C3535 ,C3425_=_C3536 ,C3425_=_C3538 ,\nC3425_=_C3539 ,C3425_=_C3540 ,C3425_=_C3541 ,C3425_=_C3542 ,C3425_=_C3543 ,C3425_=_C3544 ,\nC3426_=_C3433 ,C3426_=_C3524 ,C3426_=_C3589 ,C3426_=_C3614 ,C3426_=_C3642 ,C3426_=_C3657 ,\nC3426_=_C3658 ,C3426_=_C3660 ,C3426_=_C3661 ,C3426_=_C3662 ,C3426_=_C3663 ,C3426_=_C3665 ,\nC3433_=_C3445 ,C3433_=_C3770 ,C3433_=_C3941 ,C3433_=_C3959 ,C3433_=_C4011 ,C3433_=_C4017 ,\nC3433_=_C4039 ,C3433_=_C4044 ,C3433_=_C4054 ,C3433_=_C4088 ,C3433_=_C4108 ,C3436_=_C3445 ,\nC3436_=_C3468 ,C3436_=_C3521 ,C3436_=_C3599 ,C3436_=_C3601 ,C3436_=_C3603 ,C3436_=_C3604 ,\nC3436_=_C3605 ,C3436_=_C3606 ,C3436_=_C3608 ,C3436_=_C3609 ,C3436_=_C3610 ,C3445_=_C3770</w:t>
      </w:r>
    </w:p>
    <w:p>
      <w:pPr>
        <w:pStyle w:val="PreformattedText"/>
        <w:bidi w:val="0"/>
        <w:spacing w:before="0" w:after="0"/>
        <w:jc w:val="left"/>
        <w:rPr/>
      </w:pPr>
      <w:r>
        <w:rPr/>
        <w:t xml:space="preserve"> </w:t>
      </w:r>
      <w:r>
        <w:rPr/>
        <w:t>,\nC3445_=_C3941 ,C3445_=_C3959 ,C3445_=_C4011 ,C3445_=_C4017 ,C3445_=_C4039 ,C3445_=_C4044 ,\nC3445_=_C4054 ,C3445_=_C4088 ,C3445_=_C4108 ,C3451_=_C3888 ,C3451_=_C3998 ,C3451_=_C3999 ,\nC3451_=_C4000 ,C3467_=_C3468 ,C3467_=_C3474 ,C3467_=_C3478 ,C3467_=_C3520 ,C3467_=_C3535 ,\nC3467_=_C3536 ,C3467_=_C3538 ,C3467_=_C3539 ,C3467_=_C3540 ,C3467_=_C3541 ,C3467_=_C3542 ,\nC3467_=_C3543 ,C3467_=_C3544 ,C3468_=_C3474 ,C3468_=_C3478 ,C3468_=_C3521 ,C3468_=_C3599 ,\nC3468_=_C3601 ,C3468_=_C3603 ,C3468_=_C3604 ,C3468_=_C3605 ,C3468_=_C3606 ,C3468_=_C3608 ,\nC3468_=_C3609 ,C3468_=_C3610 ,C3474_=_C3478 ,C3474_=_C3529 ,C3474_=_C3625 ,C3474_=_C3743 ,\nC3474_=_C3821 ,C3474_=_C3829 ,C3474_=_C3830 ,C3474_=_C3831 ,C3474_=_C3832 ,C3474_=_C3833 ,\nC3478_=_C3534 ,C3478_=_C3569 ,C3478_=_C3633 ,C3478_=_C3709 ,C3478_=_C3751 ,C3478_=_C4102 ,\nC3498_=_C3500 ,C3498_=_C3531 ,C3498_=_C3648 ,C3498_=_C3676 ,C3498_=_C3845 ,C3498_=_C3899 ,\nC3498_=_C3960 ,C3498_=_C3969 ,C3498_=_C3986 ,C3498_=_C4028 ,C3498_=_C4029 ,C3500_=_C3723 ,\nC3500_=_C3767 ,C3500_=_C3816 ,C3500_=_C3940 ,C3500_=_C3972 ,C3500_=_C4035 ,C3500_=_C4052 ,\nC3500_=_C4059 ,C3500_=_C4080 ,C3520_=_C3521 ,C3520_=_C3524 ,C3520_=_C3528 ,C3520_=_C3529 ,\nC3520_=_C3531 ,C3520_=_C3533 ,C3520_=_C3534 ,C3520_=_C3535 ,C3520_=_C3536 ,C3520_=_C3538 ,\nC3520_=_C3539 ,C3520_=_C3540 ,C3520_=_C3541 ,C3520_=_C3542 ,C3520_=_C3543 ,C3520_=_C3544 ,\nC3521_=_C3524 ,C3521_=_C3528 ,C3521_=_C3529 ,C3521_=_C3531 ,C3521_=_C3533 ,C3521_=_C3534 ,\nC3521_=_C3599 ,C3521_=_C3601 ,C3521_=_C3603 ,C3521_=_C3604 ,C3521_=_C3605 ,C3521_=_C3606 ,\nC3521_=_C3608 ,C3521_=_C3609 ,C3521_=_C3610 ,C3524_=_C3528 ,C3524_=_C3529 ,C3524_=_C3531 ,\nC3524_=_C3533 ,C3524_=_C3534 ,C3524_=_C3589 ,C3524_=_C3614 ,C3524_=_C3642 ,C3524_=_C3657 ,\nC3524_=_C3658 ,C3524_=_C3660 ,C3524_=_C3661 ,C3524_=_C3662 ,C3524_=_C3663 ,C3524_=_C3665 ,\nC3528_=_C3529 ,C3528_=_C3531 ,C3528_=_C3533 ,C3528_=_C3534 ,C3528_=_C3645 ,C3528_=_C3669 ,\nC3528_=_C3776 ,C3528_=_C3777 ,C3528_=_C3778 ,C3528_=_C3779 ,C3528_=_C3780 ,C3528_=_C3782 ,\nC3528_=_C3783 ,C3529_=_C3531 ,C3529_=_C3533 ,C3529_=_C3534 ,C3529_=_C3625 ,C3529_=_C3743 ,\nC3529_=_C3821 ,C3529_=_C3829 ,C3529_=_C3830 ,C3529_=_C3831 ,C3529_=_C3832 ,C3529_=_C3833 ,\nC3531_=_C3533 ,C3531_=_C3534 ,C3531_=_C3648 ,C3531_=_C3676 ,C3531_=_C3845 ,C3531_=_C3899 ,\nC3531_=_C3960 ,C3531_=_C3969 ,C3531_=_C3986 ,C3531_=_C4028 ,C3531_=_C4029 ,C3533_=_C3534 ,\nC3533_=_C3587 ,C3533_=_C3654 ,C3533_=_C3679 ,C3533_=_C3708 ,C3533_=_C3726 ,C3533_=_C3983 ,\nC3533_=_C3989 ,C3533_=_C3994 ,C3533_=_C4019 ,C3533_=_C4129 ,C3534_=_C3569 ,C3534_=_C3633 ,\nC3534_=_C3709 ,C3534_=_C3751 ,C3534_=_C4102 ,C3535_=_C3536 ,C3535_=_C3538 ,C3535_=_C3539 ,\nC3535_=_C3540 ,C3535_=_C3541 ,C3535_=_C3542 ,C3535_=_C3543 ,C3535_=_C3544 ,C3535_=_C3624 ,\nC3535_=_C3625 ,C3535_=_C3633 ,C3536_=_C3538 ,C3536_=_C3539 ,C3536_=_C3540 ,C3536_=_C3541 ,\nC3536_=_C3542 ,C3536_=_C3543 ,C3536_=_C3544 ,C3536_=_C3743 ,C3536_=_C3751 ,C3538_=_C3539 ,\nC3538_=_C3540 ,C3538_=_C3541 ,C3538_=_C3542 ,C3538_=_C3543 ,C3538_=_C3544 ,C3539_=_C3540 ,\nC3539_=_C3541 ,C3539_=_C3542 ,C3539_=_C3543 ,C3539_=_C3544 ,C3540_=_C3541 ,C3540_=_C3542 ,\nC3540_=_C3543 ,C3540_=_C3544 ,C3541_=_C3542 ,C3541_=_C3543 ,C3541_=_C3544 ,C3541_=_C3601 ,\nC3541_=_C3959 ,C3542_=_C3543 ,C3542_=_C3544 ,C3542_=_C3662 ,C3542_=_C3780 ,C3542_=_C3986 ,\nC3542_=_C3989 ,C3543_=_C3544 ,C3543_=_C4004 ,C3544_=_C4066 ,C3544_=_C4090 ,C3555_=_C3689 ,\nC3555_=_C3714 ,C3555_=_C3819 ,C3555_=_C3871 ,C3555_=_C3925 ,C3555_=_C4090 ,C3555_=_C4095 ,\nC3555_=_C4101 ,C3555_=_C4105 ,C3555_=_C4121 ,C3555_=_C4122 ,C3559_=_C3569 ,C3559_=_C3571 ,\nC3559_=_C3624 ,C3559_=_C3786 ,C3559_=_C3787 ,C3559_=_C3788 ,C3559_=_C3789 ,C3559_=_C3791 ,\nC3559_=_C3792 ,C3559_=_C3794 ,C3559_=_C3795 ,C3559_=_C3796 ,C3559_=_C3797 ,C3569_=_C3633 ,\nC3569_=_C3709 ,C3569_=_C3751 ,C3569_=_C4102 ,C3571_=_C3624 ,C3571_=_C3786 ,C3571_=_C3787 ,\nC3571_=_C3788 ,C3571_=_C3789 ,C3571_=_C3791 ,C3571_=_C3792 ,C3571_=_C3794 ,C3571_=_C3795 ,\nC3571_=_C3796 ,C3571_=_C3797 ,C3587_=_C3654 ,C3587_=_C3679 ,C3587_=_C3708 ,C3587_=_C3726 ,\nC3587_=_C3983 ,C3587_=_C3989 ,C3587_=_C3994 ,C3587_=_C4019 ,C3587_=_C4129 ,C3589_=_C3614 ,\nC3589_=_C3642 ,C3589_=_C3657 ,C3589_=_C3658 ,C3589_=_C3660 ,C3589_=_C3661 ,C3589_=_C3662 ,\nC3589_=_C3663 ,C3589_=_C3665 ,C3599_=_C3601 ,C3599_=_C3603 ,C3599_=_C3604 ,C3599_=_C3605 ,\nC3599_=_C3606 ,C3599_=_C3608 ,C3599_=_C3609 ,C3599_=_C3610 ,C3599_=_C3714 ,C3601_=_C3603 ,\nC3601_=_C3604 ,C3601_=_C3605 ,C3601_=_C3606 ,C3601_=_C3608 ,C3601_=_C3609 ,C3601_=_C3610 ,\nC3601_=_C3959 ,C3603_=_C3604 ,C3603_=_C3605 ,C3603_=_C3606 ,C3603_=_C3608 ,C3603_=_C3609 ,\nC3603_=_C3610 ,C3603_=_C4017 ,C3603_=_C4019 ,C3604_=_C3605 ,C3604_=_C3606 ,C3604_=_C3608 ,\nC3604_=_C3609 ,C3604_=_C3610 ,C3604_=_C4035 ,C3604_=_C4039 ,C3605_=_C3606 ,C3605_=_C3608 ,\nC3605_=_C3609 ,C3605_=_C3610 ,C3605_=_C4044 ,C3605_=_C4045 ,C3606_=_C3608 ,C3606_=_C3609 ,\nC3606_=_C3610 ,C3608_=_C3609 ,C3608_=_C3610 ,C3608_=_C4088 ,C3609_=_C3610 ,C3609_=_C3797 ,\nC3609_=_C3998 ,C3609_=_C4068 ,C3609_=_C4101 ,C3609_=_C4102 ,C3610_=_C4108 ,C3614_=_C3642 ,\nC3614_=_C3657 ,C3614_=_C3658 ,C3614_=_C3660 ,C3614_=_C3661 ,C3614_=_C3662 ,C3614_=_C3663 ,\nC3614_=_C3665 ,C3624_=_C3625 ,C3624_=_C3633 ,C3624_=_C3786 ,C3624_=_C3787 ,C3624_=_C3788 ,\nC3624_=_C3789 ,C3624_=_C3791 ,C3624_=_C3792 ,C3624_=_C3794 ,C3624_=_C3795 ,C3624_=_C3796 ,\nC3624_=_C3797 ,C3625_=_C3633 ,C3625_=_C3743 ,C3625_=_C3821 ,C3625_=_C3829 ,C3625_=_C3830 ,\nC3625_=_C3831 ,C3625_=_C3832 ,C3625_=_C3833 ,C3633_=_C3709 ,C3633_=_C3751 ,C3633_=_C4102 ,\nC3642_=_C3645 ,C3642_=_C3648 ,C3642_=_C3654 ,C3642_=_C3657 ,C3642_=_C3658 ,C3642_=_C3660 ,\nC3642_=_C3661 ,C3642_=_C3662 ,C3642_=_C3663 ,C3642_=_C3665 ,C3645_=_C3648 ,C3645_=_C3654 ,\nC3645_=_C3669 ,C3645_=_C3776 ,C3645_=_C3777 ,C3645_=_C3778 ,C3645_=_C3779 ,C3645_=_C3780 ,\nC3645_=_C3782 ,C3645_=_C3783 ,C3648_=_C3654 ,C3648_=_C3676 ,C3648_=_C3845 ,C3648_=_C3899 ,\nC3648_=_C3960 ,C3648_=_C3969 ,C3648_=_C3986 ,C3648_=_C4028 ,C3648_=_C4029 ,C3654_=_C3679 ,\nC3654_=_C3708 ,C3654_=_C3726 ,C3654_=_C3983 ,C3654_=_C3989 ,C3654_=_C3994 ,C3654_=_C4019 ,\nC3654_=_C4129 ,C3657_=_C3658 ,C3657_=_C3660 ,C3657_=_C3661 ,C3657_=_C3662 ,C3657_=_C3663 ,\nC3657_=_C3665 ,C3657_=_C3669 ,C3657_=_C3676 ,C3657_=_C3679 ,C3658_=_C3660 ,C3658_=_C3661 ,\nC3658_=_C3662 ,C3658_=_C3663 ,C3658_=_C3665 ,C3660_=_C3661 ,C3660_=_C3662 ,C3660_=_C3663 ,\nC3660_=_C3665 ,C3661_=_C3662 ,C3661_=_C3663 ,C3661_=_C3665 ,C3661_=_C3863 ,C3662_=_C3663 ,\nC3662_=_C3665 ,C3662_=_C3780 ,C3662_=_C3986 ,C3662_=_C3989 ,C3663_=_C3665 ,C3663_=_C4011 ,\nC3665_=_C3792 ,C3669_=_C3676 ,C3669_=_C3679 ,C3669_=_C3776 ,C3669_=_C3777 ,C3669_=_C3778 ,\nC3669_=_C3779 ,C3669_=_C3780 ,C3669_=_C3782 ,C3669_=_C3783 ,C3676_=_C3679 ,C3676_=_C3845 ,\nC3676_=_C3899 ,C3676_=_C3960 ,C3676_=_C3969 ,C3676_=_C3986 ,C3676_=_C4028 ,C3676_=_C4029 ,\nC3679_=_C3708 ,C3679_=_C3726 ,C3679_=_C3983 ,C3679_=_C3989 ,C3679_=_C3994 ,C3679_=_C4019 ,\nC3679_=_C4129 ,C3689_=_C3714 ,C3689_=_C3819 ,C3689_=_C3871 ,C3689_=_C3925 ,C3689_=_C4090 ,\nC3689_=_C4095 ,C3689_=_C4101 ,C3689_=_C4105 ,C3689_=_C4121 ,C3689_=_C4122 ,C3703_=_C3870 ,\nC3703_=_C4045 ,C3703_=_C4077 ,C3703_=_C4111 ,C3703_=_C4113 ,C3708_=_C3709 ,C3708_=_C3726 ,\nC3708_=_C3983 ,C3708_=_C3989 ,C3708_=_C3994 ,C3708_=_C4019 ,C3708_=_C4129 ,C3709_=_C3751 ,\nC3709_=_C4102 ,C3714_=_C3819 ,C3714_=_C3871 ,C3714_=_C3925 ,C3714_=_C4090 ,C3714_=_C4095 ,\nC3714_=_C4101 ,C3714_=_C4105 ,C3714_=_C4121 ,C3714_=_C4122 ,C3723_=_C3726 ,C3723_=_C3767 ,\nC3723_=_C3816 ,C3723_=_C3940 ,C3723_=_C3972 ,C3723_=_C4035 ,C3723_=_C4052 ,C3723_=_C4059 ,\nC3723_=_C4080 ,C3726_=_C3983 ,C3726_=_C3989 ,C3726_=_C3994 ,C3726_=_C4019 ,C3726_=_C4129 ,\nC3743_=_C3751 ,C3743_=_C3821 ,C3743_=_C3829 ,C3743_=_C3830 ,C3743_=_C3831 ,C3743_=_C3832 ,\nC3743_=_C3833 ,C3751_=_C4102 ,C3767_=_C3770 ,C3767_=_C3771 ,C3767_=_C3816 ,C3767_=_C3940 ,\nC3767_=_C3972 ,C3767_=_C4035 ,C3767_=_C4052 ,C3767_=_C4059 ,C3767_=_C4080 ,C3770_=_C3771 ,\nC3770_=_C3941 ,C3770_=_C3959 ,C3770_=_C4011 ,C3770_=_C4017 ,C3770_=_C4039 ,C3770_=_C4044 ,\nC3770_=_C4054 ,C3770_=_C4088 ,C3770_=_C4108 ,C3771_=_C3942 ,C3771_=_C4056 ,C3771_=_C4073 ,\nC3771_=_C4116 ,C3771_=_C4123 ,C3771_=_C4124 ,C3776_=_C3777 ,C3776_=_C3778 ,C3776_=_C3779 ,\nC3776_=_C3780 ,C3776_=_C3782 ,C3776_=_C3783 ,C3776_=_C3845 ,C3777_=_C3778 ,C3777_=_C3779 ,\nC3777_=_C3780 ,C3777_=_C3782 ,C3777_=_C3783 ,C3777_=_C3899 ,C3777_=_C3900 ,C3778_=_C3779 ,\nC3778_=_C3780 ,C3778_=_C3782 ,C3778_=_C3783 ,C3779_=_C3780 ,C3779_=_C3782 ,C3779_=_C3783 ,\nC3779_=_C3960 ,C3780_=_C3782 ,C3780_=_C3783 ,C3780_=_C3986 ,C3780_=_C3989 ,C3782_=_C3783 ,\nC3782_=_C4000 ,C3783_=_C4029 ,C3786_=_C3787 ,C3786_=_C3788 ,C3786_=_C3789 ,C3786_=_C3791 ,\nC3786_=_C3792 ,C3786_=_C3794 ,C3786_=_C3795 ,C3786_=_C3796 ,C3786_=_C3797 ,C3787_=_C3788 ,\nC3787_=_C3789 ,C3787_=_C3791 ,C3787_=_C3792 ,C3787_=_C3794 ,C3787_=_C3795 ,C3787_=_C3796 ,\nC3787_=_C3797 ,C3787_=_C3829 ,C3788_=_C3789 ,C3788_=_C3791 ,C3788_=_C3792 ,C3788_=_C3794 ,\nC3788_=_C3795 ,C3788_=_C3796 ,C3788_=_C3797 ,C3789_=_C3791 ,C3789_=_C3792 ,C3789_=_C3794 ,\nC3789_=_C3795 ,C3789_=_C3796 ,C3789_=_C3797 ,C3789_=_C3830 ,C3791_=_C3792 ,C3791_=_C3794 ,\nC3791_=_C3795 ,C3791_=_C3796 ,C3791_=_C3797 ,C3791_=_C3831 ,C3792_=_C3794 ,C3792_=_C3795 ,\nC3792_=_C3796 ,C3792_=_C3797 ,C3794_=_C3795 ,C3794_=_C3796 ,C3794_=_C3797 ,C3794_=_C3832 ,\nC3795_=_C3796 ,C3795_=_C3797 ,C3795_=_C3833 ,C3796_=_C3797 ,C3797_=_C3998 ,C3797_=_C4068 ,\nC3797_=_C4101 ,C3797_=_C4102 ,C3806_=_C3863 ,C3806_=_C3900 ,C3806_=_C3935 ,C3806_=_C3979 ,\nC3806_=_C4004 ,C3806_=_C4047 ,C3806_=_C4058 ,C3806_=_C4066 ,C3806_=_C4067 ,C3806_=_C4068 ,\nC3806_=_C4069 ,C3816_=_C3819 ,C3816_=_C3940 ,C3816_=_C3972 ,C3816_=_C4035 ,C3816_=_C4052 ,\nC3816_=_C4059 ,C3816_=_C4080 ,C3819_=_C3871 ,C3819_=_C3925 ,C3819_=_C4090 ,C3819_=_C4095 ,\nC3819_=_C4101 ,C3819_=_C4105 ,C3819_=_C4121 ,C3819_=_C4122 ,C3821_=_C3829 ,C3821_=_C3830 ,\nC3821_=_C3831 ,C3821_=_C3832 ,C3821_=_C3833 ,C3829_=_C3830</w:t>
      </w:r>
    </w:p>
    <w:p>
      <w:pPr>
        <w:pStyle w:val="PreformattedText"/>
        <w:bidi w:val="0"/>
        <w:spacing w:before="0" w:after="0"/>
        <w:jc w:val="left"/>
        <w:rPr/>
      </w:pPr>
      <w:r>
        <w:rPr/>
        <w:t xml:space="preserve"> </w:t>
      </w:r>
      <w:r>
        <w:rPr/>
        <w:t>,C3829_=_C3831 ,C3829_=_C3832 ,\nC3829_=_C3833 ,C3830_=_C3831 ,C3830_=_C3832 ,C3830_=_C3833 ,C3831_=_C3832 ,C3831_=_C3833 ,\nC3832_=_C3833 ,C3845_=_C3899 ,C3845_=_C3960 ,C3845_=_C3969 ,C3845_=_C3986 ,C3845_=_C4028 ,\nC3845_=_C4029 ,C3863_=_C3900 ,C3863_=_C3935 ,C3863_=_C3979 ,C3863_=_C4004 ,C3863_=_C4047 ,\nC3863_=_C4058 ,C3863_=_C4066 ,C3863_=_C4067 ,C3863_=_C4068 ,C3863_=_C4069 ,C3870_=_C3871 ,\nC3870_=_C4045 ,C3870_=_C4077 ,C3870_=_C4111 ,C3870_=_C4113 ,C3871_=_C3925 ,C3871_=_C4090 ,\nC3871_=_C4095 ,C3871_=_C4101 ,C3871_=_C4105 ,C3871_=_C4121 ,C3871_=_C4122 ,C3888_=_C3998 ,\nC3888_=_C3999 ,C3888_=_C4000 ,C3899_=_C3900 ,C3899_=_C3960 ,C3899_=_C3969 ,C3899_=_C3986 ,\nC3899_=_C4028 ,C3899_=_C4029 ,C3900_=_C3935 ,C3900_=_C3979 ,C3900_=_C4004 ,C3900_=_C4047 ,\nC3900_=_C4058 ,C3900_=_C4066 ,C3900_=_C4067 ,C3900_=_C4068 ,C3900_=_C4069 ,C3925_=_C4090 ,\nC3925_=_C4095 ,C3925_=_C4101 ,C3925_=_C4105 ,C3925_=_C4121 ,C3925_=_C4122 ,C3935_=_C3979 ,\nC3935_=_C4004 ,C3935_=_C4047 ,C3935_=_C4058 ,C3935_=_C4066 ,C3935_=_C4067 ,C3935_=_C4068 ,\nC3935_=_C4069 ,C3940_=_C3941 ,C3940_=_C3942 ,C3940_=_C3972 ,C3940_=_C4035 ,C3940_=_C4052 ,\nC3940_=_C4059 ,C3940_=_C4080 ,C3941_=_C3942 ,C3941_=_C3959 ,C3941_=_C4011 ,C3941_=_C4017 ,\nC3941_=_C4039 ,C3941_=_C4044 ,C3941_=_C4054 ,C3941_=_C4088 ,C3941_=_C4108 ,C3942_=_C4056 ,\nC3942_=_C4073 ,C3942_=_C4116 ,C3942_=_C4123 ,C3942_=_C4124 ,C3959_=_C4011 ,C3959_=_C4017 ,\nC3959_=_C4039 ,C3959_=_C4044 ,C3959_=_C4054 ,C3959_=_C4088 ,C3959_=_C4108 ,C3960_=_C3969 ,\nC3960_=_C3986 ,C3960_=_C4028 ,C3960_=_C4029 ,C3969_=_C3972 ,C3969_=_C3986 ,C3969_=_C4028 ,\nC3969_=_C4029 ,C3972_=_C4035 ,C3972_=_C4052 ,C3972_=_C4059 ,C3972_=_C4080 ,C3979_=_C3983 ,\nC3979_=_C4004 ,C3979_=_C4047 ,C3979_=_C4058 ,C3979_=_C4066 ,C3979_=_C4067 ,C3979_=_C4068 ,\nC3979_=_C4069 ,C3983_=_C3989 ,C3983_=_C3994 ,C3983_=_C4019 ,C3983_=_C4129 ,C3986_=_C3989 ,\nC3986_=_C4028 ,C3986_=_C4029 ,C3989_=_C3994 ,C3989_=_C4019 ,C3989_=_C4129 ,C3994_=_C4019 ,\nC3994_=_C4129 ,C3998_=_C3999 ,C3998_=_C4000 ,C3998_=_C4068 ,C3998_=_C4101 ,C3998_=_C4102 ,\nC3999_=_C4000 ,C3999_=_C4080 ,C3999_=_C4113 ,C4004_=_C4047 ,C4004_=_C4058 ,C4004_=_C4066 ,\nC4004_=_C4067 ,C4004_=_C4068 ,C4004_=_C4069 ,C4011_=_C4017 ,C4011_=_C4039 ,C4011_=_C4044 ,\nC4011_=_C4054 ,C4011_=_C4088 ,C4011_=_C4108 ,C4017_=_C4019 ,C4017_=_C4039 ,C4017_=_C4044 ,\nC4017_=_C4054 ,C4017_=_C4088 ,C4017_=_C4108 ,C4019_=_C4129 ,C4028_=_C4029 ,C4028_=_C4095 ,\nC4035_=_C4039 ,C4035_=_C4052 ,C4035_=_C4059 ,C4035_=_C4080 ,C4039_=_C4044 ,C4039_=_C4054 ,\nC4039_=_C4088 ,C4039_=_C4108 ,C4044_=_C4045 ,C4044_=_C4054 ,C4044_=_C4088 ,C4044_=_C4108 ,\nC4045_=_C4077 ,C4045_=_C4111 ,C4045_=_C4113 ,C4047_=_C4058 ,C4047_=_C4066 ,C4047_=_C4067 ,\nC4047_=_C4068 ,C4047_=_C4069 ,C4052_=_C4054 ,C4052_=_C4056 ,C4052_=_C4059 ,C4052_=_C4080 ,\nC4054_=_C4056 ,C4054_=_C4088 ,C4054_=_C4108 ,C4056_=_C4073 ,C4056_=_C4116 ,C4056_=_C4123 ,\nC4056_=_C4124 ,C4058_=_C4059 ,C4058_=_C4066 ,C4058_=_C4067 ,C4058_=_C4068 ,C4058_=_C4069 ,\nC4059_=_C4080 ,C4066_=_C4067 ,C4066_=_C4068 ,C4066_=_C4069 ,C4066_=_C4090 ,C4067_=_C4068 ,\nC4067_=_C4069 ,C4068_=_C4069 ,C4068_=_C4101 ,C4068_=_C4102 ,C4069_=_C4116 ,C4073_=_C4116 ,\nC4073_=_C4123 ,C4073_=_C4124 ,C4077_=_C4111 ,C4077_=_C4113 ,C4080_=_C4113 ,C4088_=_C4108 ,\nC4090_=_C4095 ,C4090_=_C4101 ,C4090_=_C4105 ,C4090_=_C4121 ,C4090_=_C4122 ,C4095_=_C4101 ,\nC4095_=_C4105 ,C4095_=_C4121 ,C4095_=_C4122 ,C4101_=_C4102 ,C4101_=_C4105 ,C4101_=_C4121 ,\nC4101_=_C4122 ,C4105_=_C4121 ,C4105_=_C4122 ,C4111_=_C4113 ,C4116_=_C4123 ,C4116_=_C4124 ,\nC4121_=_C4122 ,C4123_=_C4124 ,"];81[shape=box, label="id:81 level: 3\n619: C7 C9 C11 C17 C31 \nC35 C42 C46 C64 C79 C108 \nC124 C142 C144 C151 C159 C162 \nC175 C191 C193 C199 C208 C211 \nC213 C216 C218 C220 C226 C242 \nC243 C245 C246 C247 C248 C249 \nC250 C251 C252 C254 C255 C256 \nC258 C259 C262 C271 C276 C280 \nC281 C286 C288 C297 C338 C339 \nC340 C341 C342 C343 C344 C346 \nC347 C348 C351 C353 C354 C355 \nC356 C357 C358 C360 C361 C362 \nC363 C365 C373 C376 C377 C380 \nC385 C388 C401 C409 C436 C449 \nC452 C453 C454 C456 C457 C458 \nC460 C462 C465 C466 C467 C469 \nC470 C471 C472 C488 C491 C513 \nC518 C534 C541 C549 C566 C572 \nC614 C621 C622 C624 C634 C642 \nC648 C656 C658 C659 C661 C671 \nC674 C687 C688 C690 C705 C724 \nC728 C755 C787 C819 C840 C841 \nC842 C843 C844 C845 C847 C848 \nC849 C851 C852 C855 C856 C857 \nC858 C859 C860 C863 C865 C866 \nC867 C868 C870 C871 C872 C873 \nC874 C876 C877 C880 C881 C882 \nC886 C887 C888 C904 C905 C909 \nC910 C911 C928 C936 C947 C948 \nC953 C960 C961 C962 C963 C964 \nC965 C966 C967 C970 C971 C972 \nC973 C974 C975 C978 C982 C984 \nC993 C994 C999 C1000 C1002 C1004 \nC1015 C1041 C1052 C1063 C1068 C1069 \nC1094 C1139 C1140 C1141 C1143 C1144 \nC1148 C1149 C1152 C1153 C1156 C1157 \nC1158 C1159 C1160 C1161 C1162 C1163 \nC1165 C1166 C1167 C1168 C1169 C1171 \nC1172 C1175 C1176 C1177 C1178 C1179 \nC1181 C1182 C1183 C1184 C1185 C1186 \nC1228 C1280 C1297 C1353 C1367 C1440 \nC1495 C1525 C1528 C1529 C1543 C1552 \nC1553 C1593 C1596 C1652 C1680 C1686 \nC1687 C1688 C1689 C1690 C1691 C1694 \nC1696 C1698 C1699 C1700 C1701 C1702 \nC1703 C1705 C1706 C1707 C1708 C1710 \nC1765 C1767 C1789 C1791 C1825 C1837 \nC1839 C1840 C1841 C1843 C1844 C1845 \nC1846 C1849 C1851 C1852 C1853 C1855 \nC1856 C1857 C1858 C1859 C1860 C1861 \nC1862 C1863 C1864 C1865 C1866 C1868 \nC1870 C1871 C1872 C1874 C1879 C1880 \nC1914 C1929 C1935 C1937 C1969 C1974 \nC1975 C1979 C1987 C2011 C2032 C2043 \nC2079 C2119 C2136 C2158 C2173 C2186 \nC2189 C2190 C2197 C2200 C2230 C2235 \nC2238 C2240 C2241 C2244 C2246 C2250 \nC2274 C2293 C2316 C2323 C2327 C2335 \nC2336 C2337 C2338 C2339 C2341 C2342 \nC2343 C2345 C2346 C2347 C2348 C2349 \nC2350 C2351 C2357 C2377 C2386 C2413 \nC2414 C2416 C2428 C2430 C2434 C2437 \nC2439 C2446 C2472 C2492 C2525 C2542 \nC2563 C2596 C2598 C2621 C2625 C2697 \nC2702 C2703 C2715 C2722 C2725 C2728 \nC2734 C2753 C2757 C2766 C2789 C2864 \nC2865 C2866 C2867 C2870 C2871 C2872 \nC2873 C2874 C2876 C2877 C2878 C2914 \nC2918 C2919 C2928 C2951 C2965 C2968 \nC2971 C2976 C2988 C3004 C3007 C3017 \nC3027 C3037 C3046 C3053 C3069 C3079 \nC3080 C3083 C3093 C3095 C3109 C3114 \nC3135 C3140 C3141 C3145 C3147 C3149 \nC3150 C3154 C3155 C3157 C3164 C3168 \nC3176 C3177 C3178 C3179 C3181 C3186 \nC3187 C3188 C3189 C3190 C3191 C3195 \nC3220 C3231 C3236 C3246 C3254 C3255 \nC3260 C3267 C3270 C3291 C3300 C3312 \nC3314 C3315 C3316 C3318 C3319 C3320 \nC3321 C3325 C3327 C3344 C3345 C3348 \nC3351 C3355 C3356 C3357 C3358 C3360 \nC3361 C3363 C3364 C3365 C3368 C3370 \nC3371 C3372 C3375 C3376 C3377 C3378 \nC3379 C3380 C3381 C3387 C3407 C3412 \nC3417 C3425 C3426 C3427 C3428 C3429 \nC3432 C3433 C3434 C3439 C3469 C3472 \nC3480 C3504 C3505 C3506 C3507 C3512 \nC3513 C3514 C3522 C3527 C3535 C3536 \nC3541 C3543 C3550 C3566 C3567 C3578 \nC3580 C3583 C3596 C3601 C3619 C3624 \nC3625 C3628 C3629 C3630 C3631 C3632 \nC3633 C3663 C3665 C3684 C3692 C3693 \nC3695 C3696 C3697 C3700 C3732 C3734 \nC3737 C3743 C3745 C3747 C3748 C3749 \nC3750 C3751 C3756 C3758 C3760 C3763 \nC3776 C3787 C3792 C3796 C3811 C3829 \nC3836 C3839 C3843 C3844 C3845 C3846 \nC3847 C3852 C3857 C3861 C3862 C3868 \nC3869 C3870 C3871 C3881 C3882 C3883 \nC3884 C3885 C3886 C3898 C3910 C3911 \nC3951 C3952 C3953 C3954 C3955 C3956 \nC3957 C3958 C3959 C3985 C4004 C4005 \nC4006 C4008 C4009 C4011 C4012 C4032 \nC4060 C4099 \n7105: C7_=_C9( C7 C9 ) C7_=_C11( C7 C11 ) C7_=_C17( C7 C17 ) C7_=_C31( C7 C31 ) C7_=_C124( C7 C124 ) \nC7_=_C142( C7 C142 ) C7_=_C159( C7 C159 ) C7_=_C175( C7 C175 ) C7_=_C191( C7 C191 ) C7_=_C208( C7 C208 ) C7_=_C242( C7 C242 ) \nC7_=_C243( C7 C243 ) C7_=_C245( C7 C245 ) C7_=_C246( C7 C246 ) C7_=_C247( C7 C247 ) C7_=_C248( C7 C248 ) C7_=_C249( C7 C249 ) \nC7_=_C250( C7 C250 ) C7_=_C251( C7 C251 ) C7_=_C252( C7 C252 ) C7_=_C254( C7 C254 ) C7_=_C255( C7 C255 ) C7_=_C256( C7 C256 ) \nC7_=_C258( C7 C258 ) C7_=_C259( C7 C259 ) C9_=_C11( C9 C11 ) C9_=_C17( C9 C17 ) C9_=_C144( C9 C144 ) C9_=_C193( C9 C193 ) \nC9_=_C211( C9 C211 ) C9_=_C449( C9 C449 ) C9_=_C452( C9 C452 ) C9_=_C453( C9 C453 ) C9_=_C454( C9 C454 ) C9_=_C456( C9 C456 ) \nC9_=_C457( C9 C457 ) C9_=_C458( C9 C458 ) C9_=_C460( C9 C460 ) C9_=_C462( C9 C462 ) C9_=_C465( C9 C465 ) C9_=_C466( C9 C466 ) \nC9_=_C467( C9 C467 ) C9_=_C469( C9 C469 ) C9_=_C470( C9 C470 ) C9_=_C471( C9 C471 ) C9_=_C472( C9 C472 ) C11_=_C17( C11 C17 ) \nC11_=_C79( C11 C79 ) C11_=_C162( C11 C162 ) C11_=_C226( C11 C226 ) C11_=_C280( C11 C280 ) C11_=_C656( C11 C656 ) C11_=_C868( C11 C868 ) \nC11_=_C870( C11 C870 ) C11_=_C871( C11 C871 ) C11_=_C872( C11 C872 ) C11_=_C873( C11 C873 ) C11_=_C874( C11 C874 ) C11_=_C876( C11 C876 ) \nC11_=_C877( C11 C877 ) C11_=_C880( C11 C880 ) C11_=_C881( C11 C881 ) C11_=_C882( C11 C882 ) C11_=_C886( C11 C886 ) C11_=_C887( C11 C887 ) \nC11_=_C888( C11 C888 ) C17_=_C151( C17 C151 ) C17_=_C199( C17 C199 ) C17_=_C216( C17 C216 ) C17_=_C614( C17 C614 ) C17_=_C661( C17 C661 ) \nC17_=_C690( C17 C690 ) C17_=_C2235( C17 C2235 ) C17_=_C2323( C17 C2323 ) C17_=_C2335( C17 C2335 ) C17_=_C2336( C17 C2336 ) C17_=_C2337( C17 C2337 ) \nC17_=_C2338( C17 C2338 ) C17_=_C2339( C17 C2339 ) C17_=_C2341( C17 C2341 ) C17_=_C2342( C17 C2342 ) C17_=_C2343( C17 C2343 ) C17_=_C2345( C17 C2345 ) \nC17_=_C2346( C17 C2346 ) C17_=_C2347( C17 C2347 ) C17_=_C2348( C17 C2348 ) C17_=_C2349( C17 C2349 ) C17_=_C2350( C17 C2350 ) C17_=_C2351( C17 C2351 ) \nC31_=_C35( C31 C35 ) C31_=_C42( C31 C42 ) C31_=_C46( C31 C46 ) C31_=_C124( C31 C124 ) C31_=_C142( C31 C142 ) C31_=_C159( C31 C159 ) \nC31_=_C175( C31 C175 ) C31_=_C191( C31 C191 ) C31_=_C208( C31 C208 ) C31_=_C242( C31 C242 ) C31_=_C243( C31 C243 ) C31_=_C245( C31 C245 ) \nC31_=_C246( C31 C246 ) C31_=_C247( C31 C247 ) C31_=_C248( C31 C248 ) C31_=_C249( C31 C249 ) C31_=_C250( C31 C250 ) C31_=_C251( C31 C251 ) \nC31_=_C252( C31 C252 ) C31_=_C254( C31 C254 ) C31_=_C255( C31 C255 ) C31_=_C256( C31 C256 ) C31_=_C258( C31 C258 ) C31_=_C259( C31 C259 ) \nC35_=_C42( C35 C42</w:t>
      </w:r>
    </w:p>
    <w:p>
      <w:pPr>
        <w:pStyle w:val="PreformattedText"/>
        <w:bidi w:val="0"/>
        <w:spacing w:before="0" w:after="0"/>
        <w:jc w:val="left"/>
        <w:rPr/>
      </w:pPr>
      <w:r>
        <w:rPr/>
        <w:t xml:space="preserve"> </w:t>
      </w:r>
      <w:r>
        <w:rPr/>
        <w:t>) C35_=_C46( C35 C46 ) C35_=_C213( C35 C213 ) C35_=_C262( C35 C262 ) C35_=_C281( C35 C281 ) C35_=_C658( C35 C658 ) \nC35_=_C911( C35 C911 ) C35_=_C960( C35 C960 ) C35_=_C961( C35 C961 ) C35_=_C962( C35 C962 ) C35_=_C963( C35 C963 ) C35_=_C964( C35 C964 ) \nC35_=_C965( C35 C965 ) C35_=_C966( C35 C966 ) C35_=_C967( C35 C967 ) C35_=_C970( C35 C970 ) C35_=_C971( C35 C971 ) C35_=_C972( C35 C972 ) \nC35_=_C973( C35 C973 ) C35_=_C974( C35 C974 ) C35_=_C975( C35 C975 ) C35_=_C978( C35 C978 ) C42_=_C46( C42 C46 ) C42_=_C218( C42 C218 ) \nC42_=_C271( C42 C271 ) C42_=_C286( C42 C286 ) C42_=_C1825( C42 C1825 ) C42_=_C2011( C42 C2011 ) C42_=_C2190( C42 C2190 ) C42_=_C2241( C42 C2241 ) \nC42_=_C2293( C42 C2293 ) C42_=_C2377( C42 C2377 ) C42_=_C3007( C42 C3007 ) C42_=_C3178( C42 C3178 ) C42_=_C3300( C42 C3300 ) C42_=_C3327( C42 C3327 ) \nC42_=_C3425( C42 C3425 ) C42_=_C3426( C42 C3426 ) C42_=_C3427( C42 C3427 ) C42_=_C3428( C42 C3428 ) C42_=_C3429( C42 C3429 ) C42_=_C3432( C42 C3432 ) \nC42_=_C3433( C42 C3433 ) C42_=_C3434( C42 C3434 ) C46_=_C220( C46 C220 ) C46_=_C276( C46 C276 ) C46_=_C288( C46 C288 ) C46_=_C385( C46 C385 ) \nC46_=_C549( C46 C549 ) C46_=_C728( C46 C728 ) C46_=_C1000( C46 C1000 ) C46_=_C1069( C46 C1069 ) C46_=_C2386( C46 C2386 ) C46_=_C2437( C46 C2437 ) \nC46_=_C3037( C46 C3037 ) C46_=_C3236( C46 C3236 ) C46_=_C3417( C46 C3417 ) C46_=_C3663( C46 C3663 ) C46_=_C3857( C46 C3857 ) C46_=_C4009( C46 C4009 ) \nC46_=_C4011( C46 C4011 ) C46_=_C4012( C46 C4012 ) C64_=_C108( C64 C108 ) C64_=_C297( C64 C297 ) C64_=_C351( C64 C351 ) C64_=_C948( C64 C948 ) \nC64_=_C1975( C64 C1975 ) C64_=_C2274( C64 C2274 ) C64_=_C3046( C64 C3046 ) C64_=_C3080( C64 C3080 ) C64_=_C3255( C64 C3255 ) C64_=_C3370( C64 C3370 ) \nC64_=_C3371( C64 C3371 ) C64_=_C3372( C64 C3372 ) C64_=_C3375( C64 C3375 ) C64_=_C3376( C64 C3376 ) C64_=_C3377( C64 C3377 ) C64_=_C3378( C64 C3378 ) \nC64_=_C3379( C64 C3379 ) C64_=_C3380( C64 C3380 ) C64_=_C3381( C64 C3381 ) C79_=_C162( C79 C162 ) C79_=_C226( C79 C226 ) C79_=_C280( C79 C280 ) \nC79_=_C656( C79 C656 ) C79_=_C868( C79 C868 ) C79_=_C870( C79 C870 ) C79_=_C871( C79 C871 ) C79_=_C872( C79 C872 ) C79_=_C873( C79 C873 ) \nC79_=_C874( C79 C874 ) C79_=_C876( C79 C876 ) C79_=_C877( C79 C877 ) C79_=_C880( C79 C880 ) C79_=_C881( C79 C881 ) C79_=_C882( C79 C882 ) \nC79_=_C886( C79 C886 ) C79_=_C887( C79 C887 ) C79_=_C888( C79 C888 ) C108_=_C297( C108 C297 ) C108_=_C351( C108 C351 ) C108_=_C948( C108 C948 ) \nC108_=_C1975( C108 C1975 ) C108_=_C2274( C108 C2274 ) C108_=_C3046( C108 C3046 ) C108_=_C3080( C108 C3080 ) C108_=_C3255( C108 C3255 ) C108_=_C3370( C108 C3370 ) \nC108_=_C3371( C108 C3371 ) C108_=_C3372( C108 C3372 ) C108_=_C3375( C108 C3375 ) C108_=_C3376( C108 C3376 ) C108_=_C3377( C108 C3377 ) C108_=_C3378( C108 C3378 ) \nC108_=_C3379( C108 C3379 ) C108_=_C3380( C108 C3380 ) C108_=_C3381( C108 C3381 ) C124_=_C142( C124 C142 ) C124_=_C159( C124 C159 ) C124_=_C175( C124 C175 ) \nC124_=_C191( C124 C191 ) C124_=_C208( C124 C208 ) C124_=_C242( C124 C242 ) C124_=_C243( C124 C243 ) C124_=_C245( C124 C245 ) C124_=_C246( C124 C246 ) \nC124_=_C247( C124 C247 ) C124_=_C248( C124 C248 ) C124_=_C249( C124 C249 ) C124_=_C250( C124 C250 ) C124_=_C251( C124 C251 ) C124_=_C252( C124 C252 ) \nC124_=_C254( C124 C254 ) C124_=_C255( C124 C255 ) C124_=_C256( C124 C256 ) C124_=_C258( C124 C258 ) C124_=_C259( C124 C259 ) C142_=_C144( C142 C144 ) \nC142_=_C151( C142 C151 ) C142_=_C159( C142 C159 ) C142_=_C175( C142 C175 ) C142_=_C191( C142 C191 ) C142_=_C208( C142 C208 ) C142_=_C242( C142 C242 ) \nC142_=_C243( C142 C243 ) C142_=_C245( C142 C245 ) C142_=_C246( C142 C246 ) C142_=_C247( C142 C247 ) C142_=_C248( C142 C248 ) C142_=_C249( C142 C249 ) \nC142_=_C250( C142 C250 ) C142_=_C251( C142 C251 ) C142_=_C252( C142 C252 ) C142_=_C254( C142 C254 ) C142_=_C255( C142 C255 ) C142_=_C256( C142 C256 ) \nC142_=_C258( C142 C258 ) C142_=_C259( C142 C259 ) C144_=_C151( C144 C151 ) C144_=_C193( C144 C193 ) C144_=_C211( C144 C211 ) C144_=_C449( C144 C449 ) \nC144_=_C452( C144 C452 ) C144_=_C453( C144 C453 ) C144_=_C454( C144 C454 ) C144_=_C456( C144 C456 ) C144_=_C457( C144 C457 ) C144_=_C458( C144 C458 ) \nC144_=_C460( C144 C460 ) C144_=_C462( C144 C462 ) C144_=_C465( C144 C465 ) C144_=_C466( C144 C466 ) C144_=_C467( C144 C467 ) C144_=_C469( C144 C469 ) \nC144_=_C470( C144 C470 ) C144_=_C471( C144 C471 ) C144_=_C472( C144 C472 ) C151_=_C199( C151 C199 ) C151_=_C216( C151 C216 ) C151_=_C614( C151 C614 ) \nC151_=_C661( C151 C661 ) C151_=_C690( C151 C690 ) C151_=_C2235( C151 C2235 ) C151_=_C2323( C151 C2323 ) C151_=_C2335( C151 C2335 ) C151_=_C2336( C151 C2336 ) \nC151_=_C2337( C151 C2337 ) C151_=_C2338( C151 C2338 ) C151_=_C2339( C151 C2339 ) C151_=_C2341( C151 C2341 ) C151_=_C2342( C151 C2342 ) C151_=_C2343( C151 C2343 ) \nC151_=_C2345( C151 C2345 ) C151_=_C2346( C151 C2346 ) C151_=_C2347( C151 C2347 ) C151_=_C2348( C151 C2348 ) C151_=_C2349( C151 C2349 ) C151_=_C2350( C151 C2350 ) \nC151_=_C2351( C151 C2351 ) C159_=_C162( C159 C162 ) C159_=_C175( C159 C175 ) C159_=_C191( C159 C191 ) C159_=_C208( C159 C208 ) C159_=_C242( C159 C242 ) \nC159_=_C243( C159 C243 ) C159_=_C245( C159 C245 ) C159_=_C246( C159 C246 ) C159_=_C247( C159 C247 ) C159_=_C248( C159 C248 ) C159_=_C249( C159 C249 ) \nC159_=_C250( C159 C250 ) C159_=_C251( C159 C251 ) C159_=_C252( C159 C252 ) C159_=_C254( C159 C254 ) C159_=_C255( C159 C255 ) C159_=_C256( C159 C256 ) \nC159_=_C258( C159 C258 ) C159_=_C259( C159 C259 ) C162_=_C226( C162 C226 ) C162_=_C280( C162 C280 ) C162_=_C656( C162 C656 ) C162_=_C868( C162 C868 ) \nC162_=_C870( C162 C870 ) C162_=_C871( C162 C871 ) C162_=_C872( C162 C872 ) C162_=_C873( C162 C873 ) C162_=_C874( C162 C874 ) C162_=_C876( C162 C876 ) \nC162_=_C877( C162 C877 ) C162_=_C880( C162 C880 ) C162_=_C881( C162 C881 ) C162_=_C882( C162 C882 ) C162_=_C886( C162 C886 ) C162_=_C887( C162 C887 ) \nC162_=_C888( C162 C888 ) C175_=_C191( C175 C191 ) C175_=_C208( C175 C208 ) C175_=_C242( C175 C242 ) C175_=_C243( C175 C243 ) C175_=_C245( C175 C245 ) \nC175_=_C246( C175 C246 ) C175_=_C247( C175 C247 ) C175_=_C248( C175 C248 ) C175_=_C249( C175 C249 ) C175_=_C250( C175 C250 ) C175_=_C251( C175 C251 ) \nC175_=_C252( C175 C252 ) C175_=_C254( C175 C254 ) C175_=_C255( C175 C255 ) C175_=_C256( C175 C256 ) C175_=_C258( C175 C258 ) C175_=_C259( C175 C259 ) \nC191_=_C193( C191 C193 ) C191_=_C199( C191 C199 ) C191_=_C208( C191 C208 ) C191_=_C242( C191 C242 ) C191_=_C243( C191 C243 ) C191_=_C245( C191 C245 ) \nC191_=_C246( C191 C246 ) C191_=_C247( C191 C247 ) C191_=_C248( C191 C248 ) C191_=_C249( C191 C249 ) C191_=_C250( C191 C250 ) C191_=_C251( C191 C251 ) \nC191_=_C252( C191 C252 ) C191_=_C254( C191 C254 ) C191_=_C255( C191 C255 ) C191_=_C256( C191 C256 ) C191_=_C258( C191 C258 ) C191_=_C259( C191 C259 ) \nC193_=_C199( C193 C199 ) C193_=_C211( C193 C211 ) C193_=_C449( C193 C449 ) C193_=_C452( C193 C452 ) C193_=_C453( C193 C453 ) C193_=_C454( C193 C454 ) \nC193_=_C456( C193 C456 ) C193_=_C457( C193 C457 ) C193_=_C458( C193 C458 ) C193_=_C460( C193 C460 ) C193_=_C462( C193 C462 ) C193_=_C465( C193 C465 ) \nC193_=_C466( C193 C466 ) C193_=_C467( C193 C467 ) C193_=_C469( C193 C469 ) C193_=_C470( C193 C470 ) C193_=_C471( C193 C471 ) C193_=_C472( C193 C472 ) \nC199_=_C216( C199 C216 ) C199_=_C614( C199 C614 ) C199_=_C661( C199 C661 ) C199_=_C690( C199 C690 ) C199_=_C2235( C199 C2235 ) C199_=_C2323( C199 C2323 ) \nC199_=_C2335( C199 C2335 ) C199_=_C2336( C199 C2336 ) C199_=_C2337( C199 C2337 ) C199_=_C2338( C199 C2338 ) C199_=_C2339( C199 C2339 ) C199_=_C2341( C199 C2341 ) \nC199_=_C2342( C199 C2342 ) C199_=_C2343( C199 C2343 ) C199_=_C2345( C199 C2345 ) C199_=_C2346( C199 C2346 ) C199_=_C2347( C199 C2347 ) C199_=_C2348( C199 C2348 ) \nC199_=_C2349( C199 C2349 ) C199_=_C2350( C199 C2350 ) C199_=_C2351( C199 C2351 ) C208_=_C211( C208 C211 ) C208_=_C213( C208 C213 ) C208_=_C216( C208 C216 ) \nC208_=_C218( C208 C218 ) C208_=_C220( C208 C220 ) C208_=_C242( C208 C242 ) C208_=_C243( C208 C243 ) C208_=_C245( C208 C245 ) C208_=_C246( C208 C246 ) \nC208_=_C247( C208 C247 ) C208_=_C248( C208 C248 ) C208_=_C249( C208 C249 ) C208_=_C250( C208 C250 ) C208_=_C251( C208 C251 ) C208_=_C252( C208 C252 ) \nC208_=_C254( C208 C254 ) C208_=_C255( C208 C255 ) C208_=_C256( C208 C256 ) C208_=_C258( C208 C258 ) C208_=_C259( C208 C259 ) C211_=_C213( C211 C213 ) \nC211_=_C216( C211 C216 ) C211_=_C218( C211 C218 ) C211_=_C220( C211 C220 ) C211_=_C449( C211 C449 ) C211_=_C452( C211 C452 ) C211_=_C453( C211 C453 ) \nC211_=_C454( C211 C454 ) C211_=_C456( C211 C456 ) C211_=_C457( C211 C457 ) C211_=_C458( C211 C458 ) C211_=_C460( C211 C460 ) C211_=_C462( C211 C462 ) \nC211_=_C465( C211 C465 ) C211_=_C466( C211 C466 ) C211_=_C467( C211 C467 ) C211_=_C469( C211 C469 ) C211_=_C470( C211 C470 ) C211_=_C471( C211 C471 ) \nC211_=_C472( C211 C472 ) C213_=_C216( C213 C216 ) C213_=_C218( C213 C218 ) C213_=_C220( C213 C220 ) C213_=_C262( C213 C262 ) C213_=_C281( C213 C281 ) \nC213_=_C658( C213 C658 ) C213_=_C911( C213 C911 ) C213_=_C960( C213 C960 ) C213_=_C961( C213 C961 ) C213_=_C962( C213 C962 ) C213_=_C963( C213 C963 ) \nC213_=_C964( C213 C964 ) C213_=_C965( C213 C965 ) C213_=_C966( C213 C966 ) C213_=_C967( C213 C967 ) C213_=_C970( C213 C970 ) C213_=_C971( C213 C971 ) \nC213_=_C972( C213 C972 ) C213_=_C973( C213 C973 ) C213_=_C974( C213 C974 ) C213_=_C975( C213 C975 ) C213_=_C978( C213 C978 ) C216_=_C218( C216 C218 ) \nC216_=_C220( C216 C220 ) C216_=_C614( C216 C614 ) C216_=_C661( C216 C661 ) C216_=_C690( C216 C690 ) C216_=_C2235( C216 C2235 ) C216_=_C2323( C216 C2323 ) \nC216_=_C2335( C216 C2335 ) C216_=_C2336( C216 C2336 ) C216_=_C2337( C216 C2337 ) C216_=_C2338( C216 C2338 ) C216_=_C2339( C216 C2339 ) C216_=_C2341( C216 C2341 ) \nC216_=_C2342( C216 C2342 ) C216_=_C2343( C216 C2343 ) C216_=_C2345( C216 C2345 ) C216_=_C2346( C216 C2346 ) C216_=_C2347( C216 C2347 ) C216_=_C2348( C216 C2348 ) \nC216_=_C2349( C216 C2349 )</w:t>
      </w:r>
    </w:p>
    <w:p>
      <w:pPr>
        <w:pStyle w:val="PreformattedText"/>
        <w:bidi w:val="0"/>
        <w:spacing w:before="0" w:after="0"/>
        <w:jc w:val="left"/>
        <w:rPr/>
      </w:pPr>
      <w:r>
        <w:rPr/>
        <w:t xml:space="preserve"> </w:t>
      </w:r>
      <w:r>
        <w:rPr/>
        <w:t>C216_=_C2350( C216 C2350 ) C216_=_C2351( C216 C2351 ) C218_=_C220( C218 C220 ) C218_=_C271( C218 C271 ) C218_=_C286( C218 C286 ) \nC218_=_C1825( C218 C1825 ) C218_=_C2011( C218 C2011 ) C218_=_C2190( C218 C2190 ) C218_=_C2241( C218 C2241 ) C218_=_C2293( C218 C2293 ) C218_=_C2377( C218 C2377 ) \nC218_=_C3007( C218 C3007 ) C218_=_C3178( C218 C3178 ) C218_=_C3300( C218 C3300 ) C218_=_C3327( C218 C3327 ) C218_=_C3425( C218 C3425 ) C218_=_C3426( C218 C3426 ) \nC218_=_C3427( C218 C3427 ) C218_=_C3428( C218 C3428 ) C218_=_C3429( C218 C3429 ) C218_=_C3432( C218 C3432 ) C218_=_C3433( C218 C3433 ) C218_=_C3434( C218 C3434 ) \nC220_=_C276( C220 C276 ) C220_=_C288( C220 C288 ) C220_=_C385( C220 C385 ) C220_=_C549( C220 C549 ) C220_=_C728( C220 C728 ) C220_=_C1000( C220 C1000 ) \nC220_=_C1069( C220 C1069 ) C220_=_C2386( C220 C2386 ) C220_=_C2437( C220 C2437 ) C220_=_C3037( C220 C3037 ) C220_=_C3236( C220 C3236 ) C220_=_C3417( C220 C3417 ) \nC220_=_C3663( C220 C3663 ) C220_=_C3857( C220 C3857 ) C220_=_C4009( C220 C4009 ) C220_=_C4011( C220 C4011 ) C220_=_C4012( C220 C4012 ) C226_=_C280( C226 C280 ) \nC226_=_C656( C226 C656 ) C226_=_C868( C226 C868 ) C226_=_C870( C226 C870 ) C226_=_C871( C226 C871 ) C226_=_C872( C226 C872 ) C226_=_C873( C226 C873 ) \nC226_=_C874( C226 C874 ) C226_=_C876( C226 C876 ) C226_=_C877( C226 C877 ) C226_=_C880( C226 C880 ) C226_=_C881( C226 C881 ) C226_=_C882( C226 C882 ) \nC226_=_C886( C226 C886 ) C226_=_C887( C226 C887 ) C226_=_C888( C226 C888 ) C242_=_C243( C242 C243 ) C242_=_C245( C242 C245 ) C242_=_C246( C242 C246 ) \nC242_=_C247( C242 C247 ) C242_=_C248( C242 C248 ) C242_=_C249( C242 C249 ) C242_=_C250( C242 C250 ) C242_=_C251( C242 C251 ) C242_=_C252( C242 C252 ) \nC242_=_C254( C242 C254 ) C242_=_C255( C242 C255 ) C242_=_C256( C242 C256 ) C242_=_C258( C242 C258 ) C242_=_C259( C242 C259 ) C242_=_C262( C242 C262 ) \nC242_=_C271( C242 C271 ) C242_=_C276( C242 C276 ) C243_=_C245( C243 C245 ) C243_=_C246( C243 C246 ) C243_=_C247( C243 C247 ) C243_=_C248( C243 C248 ) \nC243_=_C249( C243 C249 ) C243_=_C250( C243 C250 ) C243_=_C251( C243 C251 ) C243_=_C252( C243 C252 ) C243_=_C254( C243 C254 ) C243_=_C255( C243 C255 ) \nC243_=_C256( C243 C256 ) C243_=_C258( C243 C258 ) C243_=_C259( C243 C259 ) C243_=_C280( C243 C280 ) C243_=_C281( C243 C281 ) C243_=_C286( C243 C286 ) \nC243_=_C288( C243 C288 ) C245_=_C246( C245 C246 ) C245_=_C247( C245 C247 ) C245_=_C248( C245 C248 ) C245_=_C249( C245 C249 ) C245_=_C250( C245 C250 ) \nC245_=_C251( C245 C251 ) C245_=_C252( C245 C252 ) C245_=_C254( C245 C254 ) C245_=_C255( C245 C255 ) C245_=_C256( C245 C256 ) C245_=_C258( C245 C258 ) \nC245_=_C259( C245 C259 ) C246_=_C247( C246 C247 ) C246_=_C248( C246 C248 ) C246_=_C249( C246 C249 ) C246_=_C250( C246 C250 ) C246_=_C251( C246 C251 ) \nC246_=_C252( C246 C252 ) C246_=_C254( C246 C254 ) C246_=_C255( C246 C255 ) C246_=_C256( C246 C256 ) C246_=_C258( C246 C258 ) C246_=_C259( C246 C259 ) \nC247_=_C248( C247 C248 ) C247_=_C249( C247 C249 ) C247_=_C250( C247 C250 ) C247_=_C251( C247 C251 ) C247_=_C252( C247 C252 ) C247_=_C254( C247 C254 ) \nC247_=_C255( C247 C255 ) C247_=_C256( C247 C256 ) C247_=_C258( C247 C258 ) C247_=_C259( C247 C259 ) C247_=_C2119( C247 C2119 ) C248_=_C249( C248 C249 ) \nC248_=_C250( C248 C250 ) C248_=_C251( C248 C251 ) C248_=_C252( C248 C252 ) C248_=_C254( C248 C254 ) C248_=_C255( C248 C255 ) C248_=_C256( C248 C256 ) \nC248_=_C258( C248 C258 ) C248_=_C259( C248 C259 ) C248_=_C1861( C248 C1861 ) C248_=_C2158( C248 C2158 ) C249_=_C250( C249 C250 ) C249_=_C251( C249 C251 ) \nC249_=_C252( C249 C252 ) C249_=_C254( C249 C254 ) C249_=_C255( C249 C255 ) C249_=_C256( C249 C256 ) C249_=_C258( C249 C258 ) C249_=_C259( C249 C259 ) \nC249_=_C962( C249 C962 ) C249_=_C2377( C249 C2377 ) C249_=_C2386( C249 C2386 ) C250_=_C251( C250 C251 ) C250_=_C252( C250 C252 ) C250_=_C254( C250 C254 ) \nC250_=_C255( C250 C255 ) C250_=_C256( C250 C256 ) C250_=_C258( C250 C258 ) C250_=_C259( C250 C259 ) C250_=_C2337( C250 C2337 ) C250_=_C2734( C250 C2734 ) \nC251_=_C252( C251 C252 ) C251_=_C254( C251 C254 ) C251_=_C255( C251 C255 ) C251_=_C256( C251 C256 ) C251_=_C258( C251 C258 ) C251_=_C259( C251 C259 ) \nC251_=_C1843( C251 C1843 ) C251_=_C2339( C251 C2339 ) C251_=_C2914( C251 C2914 ) C251_=_C2918( C251 C2918 ) C251_=_C2919( C251 C2919 ) C252_=_C254( C252 C254 ) \nC252_=_C255( C252 C255 ) C252_=_C256( C252 C256 ) C252_=_C258( C252 C258 ) C252_=_C259( C252 C259 ) C252_=_C3291( C252 C3291 ) C254_=_C255( C254 C255 ) \nC254_=_C256( C254 C256 ) C254_=_C258( C254 C258 ) C254_=_C259( C254 C259 ) C254_=_C971( C254 C971 ) C254_=_C3316( C254 C3316 ) C254_=_C3426( C254 C3426 ) \nC254_=_C3663( C254 C3663 ) C254_=_C3665( C254 C3665 ) C255_=_C256( C255 C256 ) C255_=_C258( C255 C258 ) C255_=_C259( C255 C259 ) C255_=_C1157( C255 C1157 ) \nC255_=_C3910( C255 C3910 ) C255_=_C3911( C255 C3911 ) C256_=_C258( C256 C258 ) C256_=_C259( C256 C259 ) C256_=_C860( C256 C860 ) C256_=_C3427( C256 C3427 ) \nC258_=_C259( C258 C259 ) C258_=_C3379( C258 C3379 ) C259_=_C978( C259 C978 ) C259_=_C3433( C259 C3433 ) C259_=_C3959( C259 C3959 ) C259_=_C4011( C259 C4011 ) \nC262_=_C271( C262 C271 ) C262_=_C276( C262 C276 ) C262_=_C281( C262 C281 ) C262_=_C658( C262 C658 ) C262_=_C911( C262 C911 ) C262_=_C960( C262 C960 ) \nC262_=_C961( C262 C961 ) C262_=_C962( C262 C962 ) C262_=_C963( C262 C963 ) C262_=_C964( C262 C964 ) C262_=_C965( C262 C965 ) C262_=_C966( C262 C966 ) \nC262_=_C967( C262 C967 ) C262_=_C970( C262 C970 ) C262_=_C971( C262 C971 ) C262_=_C972( C262 C972 ) C262_=_C973( C262 C973 ) C262_=_C974( C262 C974 ) \nC262_=_C975( C262 C975 ) C262_=_C978( C262 C978 ) C271_=_C276( C271 C276 ) C271_=_C286( C271 C286 ) C271_=_C1825( C271 C1825 ) C271_=_C2011( C271 C2011 ) \nC271_=_C2190( C271 C2190 ) C271_=_C2241( C271 C2241 ) C271_=_C2293( C271 C2293 ) C271_=_C2377( C271 C2377 ) C271_=_C3007( C271 C3007 ) C271_=_C3178( C271 C3178 ) \nC271_=_C3300( C271 C3300 ) C271_=_C3327( C271 C3327 ) C271_=_C3425( C271 C3425 ) C271_=_C3426( C271 C3426 ) C271_=_C3427( C271 C3427 ) C271_=_C3428( C271 C3428 ) \nC271_=_C3429( C271 C3429 ) C271_=_C3432( C271 C3432 ) C271_=_C3433( C271 C3433 ) C271_=_C3434( C271 C3434 ) C276_=_C288( C276 C288 ) C276_=_C385( C276 C385 ) \nC276_=_C549( C276 C549 ) C276_=_C728( C276 C728 ) C276_=_C1000( C276 C1000 ) C276_=_C1069( C276 C1069 ) C276_=_C2386( C276 C2386 ) C276_=_C2437( C276 C2437 ) \nC276_=_C3037( C276 C3037 ) C276_=_C3236( C276 C3236 ) C276_=_C3417( C276 C3417 ) C276_=_C3663( C276 C3663 ) C276_=_C3857( C276 C3857 ) C276_=_C4009( C276 C4009 ) \nC276_=_C4011( C276 C4011 ) C276_=_C4012( C276 C4012 ) C280_=_C281( C280 C281 ) C280_=_C286( C280 C286 ) C280_=_C288( C280 C288 ) C280_=_C656( C280 C656 ) \nC280_=_C868( C280 C868 ) C280_=_C870( C280 C870 ) C280_=_C871( C280 C871 ) C280_=_C872( C280 C872 ) C280_=_C873( C280 C873 ) C280_=_C874( C280 C874 ) \nC280_=_C876( C280 C876 ) C280_=_C877( C280 C877 ) C280_=_C880( C280 C880 ) C280_=_C881( C280 C881 ) C280_=_C882( C280 C882 ) C280_=_C886( C280 C886 ) \nC280_=_C887( C280 C887 ) C280_=_C888( C280 C888 ) C281_=_C286( C281 C286 ) C281_=_C288( C281 C288 ) C281_=_C658( C281 C658 ) C281_=_C911( C281 C911 ) \nC281_=_C960( C281 C960 ) C281_=_C961( C281 C961 ) C281_=_C962( C281 C962 ) C281_=_C963( C281 C963 ) C281_=_C964( C281 C964 ) C281_=_C965( C281 C965 ) \nC281_=_C966( C281 C966 ) C281_=_C967( C281 C967 ) C281_=_C970( C281 C970 ) C281_=_C971( C281 C971 ) C281_=_C972( C281 C972 ) C281_=_C973( C281 C973 ) \nC281_=_C974( C281 C974 ) C281_=_C975( C281 C975 ) C281_=_C978( C281 C978 ) C286_=_C288( C286 C288 ) C286_=_C1825( C286 C1825 ) C286_=_C2011( C286 C2011 ) \nC286_=_C2190( C286 C2190 ) C286_=_C2241( C286 C2241 ) C286_=_C2293( C286 C2293 ) C286_=_C2377( C286 C2377 ) C286_=_C3007( C286 C3007 ) C286_=_C3178( C286 C3178 ) \nC286_=_C3300( C286 C3300 ) C286_=_C3327( C286 C3327 ) C286_=_C3425( C286 C3425 ) C286_=_C3426( C286 C3426 ) C286_=_C3427( C286 C3427 ) C286_=_C3428( C286 C3428 ) \nC286_=_C3429( C286 C3429 ) C286_=_C3432( C286 C3432 ) C286_=_C3433( C286 C3433 ) C286_=_C3434( C286 C3434 ) C288_=_C385( C288 C385 ) C288_=_C549( C288 C549 ) \nC288_=_C728( C288 C728 ) C288_=_C1000( C288 C1000 ) C288_=_C1069( C288 C1069 ) C288_=_C2386( C288 C2386 ) C288_=_C2437( C288 C2437 ) C288_=_C3037( C288 C3037 ) \nC288_=_C3236( C288 C3236 ) C288_=_C3417( C288 C3417 ) C288_=_C3663( C288 C3663 ) C288_=_C3857( C288 C3857 ) C288_=_C4009( C288 C4009 ) C288_=_C4011( C288 C4011 ) \nC288_=_C4012( C288 C4012 ) C297_=_C351( C297 C351 ) C297_=_C948( C297 C948 ) C297_=_C1975( C297 C1975 ) C297_=_C2274( C297 C2274 ) C297_=_C3046( C297 C3046 ) \nC297_=_C3080( C297 C3080 ) C297_=_C3255( C297 C3255 ) C297_=_C3370( C297 C3370 ) C297_=_C3371( C297 C3371 ) C297_=_C3372( C297 C3372 ) C297_=_C3375( C297 C3375 ) \nC297_=_C3376( C297 C3376 ) C297_=_C3377( C297 C3377 ) C297_=_C3378( C297 C3378 ) C297_=_C3379( C297 C3379 ) C297_=_C3380( C297 C3380 ) C297_=_C3381( C297 C3381 ) \nC338_=_C339( C338 C339 ) C338_=_C340( C338 C340 ) C338_=_C341( C338 C341 ) C338_=_C342( C338 C342 ) C338_=_C343( C338 C343 ) C338_=_C344( C338 C344 ) \nC338_=_C346( C338 C346 ) C338_=_C347( C338 C347 ) C338_=_C348( C338 C348 ) C338_=_C351( C338 C351 ) C338_=_C353( C338 C353 ) C338_=_C354( C338 C354 ) \nC338_=_C355( C338 C355 ) C338_=_C356( C338 C356 ) C338_=_C357( C338 C357 ) C338_=_C358( C338 C358 ) C338_=_C360( C338 C360 ) C338_=_C361( C338 C361 ) \nC338_=_C362( C338 C362 ) C338_=_C363( C338 C363 ) C338_=_C365( C338 C365 ) C338_=_C373( C338 C373 ) C338_=_C376( C338 C376 ) C338_=_C377( C338 C377 ) \nC338_=_C380( C338 C380 ) C338_=_C385( C338 C385 ) C338_=_C388( C338 C388 ) C339_=_C340( C339 C340 ) C339_=_C341( C339 C341 ) C339_=_C342( C339 C342 ) \nC339_=_C343( C339 C343 ) C339_=_C344( C339 C344 ) C339_=_C346( C339 C346 ) C339_=_C347( C339 C347 ) C339_=_C348( C339 C348 ) C339_=_C351( C339 C351 ) \nC339_=_C353( C339 C353 ) C339_=_C354( C339 C354 ) C339_=_C355( C339 C355 ) C339_=_C356(</w:t>
      </w:r>
    </w:p>
    <w:p>
      <w:pPr>
        <w:pStyle w:val="PreformattedText"/>
        <w:bidi w:val="0"/>
        <w:spacing w:before="0" w:after="0"/>
        <w:jc w:val="left"/>
        <w:rPr/>
      </w:pPr>
      <w:r>
        <w:rPr/>
        <w:t xml:space="preserve"> </w:t>
      </w:r>
      <w:r>
        <w:rPr/>
        <w:t>C339 C356 ) C339_=_C357( C339 C357 ) C339_=_C358( C339 C358 ) \nC339_=_C360( C339 C360 ) C339_=_C361( C339 C361 ) C339_=_C362( C339 C362 ) C339_=_C363( C339 C363 ) C339_=_C365( C339 C365 ) C339_=_C436( C339 C436 ) \nC340_=_C341( C340 C341 ) C340_=_C342( C340 C342 ) C340_=_C343( C340 C343 ) C340_=_C344( C340 C344 ) C340_=_C346( C340 C346 ) C340_=_C347( C340 C347 ) \nC340_=_C348( C340 C348 ) C340_=_C351( C340 C351 ) C340_=_C353( C340 C353 ) C340_=_C354( C340 C354 ) C340_=_C355( C340 C355 ) C340_=_C356( C340 C356 ) \nC340_=_C357( C340 C357 ) C340_=_C358( C340 C358 ) C340_=_C360( C340 C360 ) C340_=_C361( C340 C361 ) C340_=_C362( C340 C362 ) C340_=_C363( C340 C363 ) \nC340_=_C365( C340 C365 ) C340_=_C936( C340 C936 ) C340_=_C947( C340 C947 ) C340_=_C948( C340 C948 ) C340_=_C953( C340 C953 ) C341_=_C342( C341 C342 ) \nC341_=_C343( C341 C343 ) C341_=_C344( C341 C344 ) C341_=_C346( C341 C346 ) C341_=_C347( C341 C347 ) C341_=_C348( C341 C348 ) C341_=_C351( C341 C351 ) \nC341_=_C353( C341 C353 ) C341_=_C354( C341 C354 ) C341_=_C355( C341 C355 ) C341_=_C356( C341 C356 ) C341_=_C357( C341 C357 ) C341_=_C358( C341 C358 ) \nC341_=_C360( C341 C360 ) C341_=_C361( C341 C361 ) C341_=_C362( C341 C362 ) C341_=_C363( C341 C363 ) C341_=_C365( C341 C365 ) C341_=_C982( C341 C982 ) \nC341_=_C984( C341 C984 ) C341_=_C993( C341 C993 ) C341_=_C994( C341 C994 ) C341_=_C999( C341 C999 ) C341_=_C1000( C341 C1000 ) C341_=_C1002( C341 C1002 ) \nC342_=_C343( C342 C343 ) C342_=_C344( C342 C344 ) C342_=_C346( C342 C346 ) C342_=_C347( C342 C347 ) C342_=_C348( C342 C348 ) C342_=_C351( C342 C351 ) \nC342_=_C353( C342 C353 ) C342_=_C354( C342 C354 ) C342_=_C355( C342 C355 ) C342_=_C356( C342 C356 ) C342_=_C357( C342 C357 ) C342_=_C358( C342 C358 ) \nC342_=_C360( C342 C360 ) C342_=_C361( C342 C361 ) C342_=_C362( C342 C362 ) C342_=_C363( C342 C363 ) C342_=_C365( C342 C365 ) C342_=_C840( C342 C840 ) \nC342_=_C936( C342 C936 ) C342_=_C1139( C342 C1139 ) C342_=_C1140( C342 C1140 ) C342_=_C1141( C342 C1141 ) C342_=_C1143( C342 C1143 ) C342_=_C1144( C342 C1144 ) \nC342_=_C1148( C342 C1148 ) C342_=_C1149( C342 C1149 ) C342_=_C1152( C342 C1152 ) C342_=_C1153( C342 C1153 ) C342_=_C1156( C342 C1156 ) C342_=_C1157( C342 C1157 ) \nC342_=_C1158( C342 C1158 ) C342_=_C1159( C342 C1159 ) C342_=_C1160( C342 C1160 ) C342_=_C1161( C342 C1161 ) C343_=_C344( C343 C344 ) C343_=_C346( C343 C346 ) \nC343_=_C347( C343 C347 ) C343_=_C348( C343 C348 ) C343_=_C351( C343 C351 ) C343_=_C353( C343 C353 ) C343_=_C354( C343 C354 ) C343_=_C355( C343 C355 ) \nC343_=_C356( C343 C356 ) C343_=_C357( C343 C357 ) C343_=_C358( C343 C358 ) C343_=_C360( C343 C360 ) C343_=_C361( C343 C361 ) C343_=_C362( C343 C362 ) \nC343_=_C363( C343 C363 ) C343_=_C365( C343 C365 ) C343_=_C1228( C343 C1228 ) C344_=_C346( C344 C346 ) C344_=_C347( C344 C347 ) C344_=_C348( C344 C348 ) \nC344_=_C351( C344 C351 ) C344_=_C353( C344 C353 ) C344_=_C354( C344 C354 ) C344_=_C355( C344 C355 ) C344_=_C356( C344 C356 ) C344_=_C357( C344 C357 ) \nC344_=_C358( C344 C358 ) C344_=_C360( C344 C360 ) C344_=_C361( C344 C361 ) C344_=_C362( C344 C362 ) C344_=_C363( C344 C363 ) C344_=_C365( C344 C365 ) \nC344_=_C1297( C344 C1297 ) C346_=_C347( C346 C347 ) C346_=_C348( C346 C348 ) C346_=_C351( C346 C351 ) C346_=_C353( C346 C353 ) C346_=_C354( C346 C354 ) \nC346_=_C355( C346 C355 ) C346_=_C356( C346 C356 ) C346_=_C357( C346 C357 ) C346_=_C358( C346 C358 ) C346_=_C360( C346 C360 ) C346_=_C361( C346 C361 ) \nC346_=_C362( C346 C362 ) C346_=_C363( C346 C363 ) C346_=_C365( C346 C365 ) C346_=_C1686( C346 C1686 ) C346_=_C2428( C346 C2428 ) C346_=_C2430( C346 C2430 ) \nC346_=_C2434( C346 C2434 ) C346_=_C2437( C346 C2437 ) C346_=_C2439( C346 C2439 ) C347_=_C348( C347 C348 ) C347_=_C351( C347 C351 ) C347_=_C353( C347 C353 ) \nC347_=_C354( C347 C354 ) C347_=_C355( C347 C355 ) C347_=_C356( C347 C356 ) C347_=_C357( C347 C357 ) C347_=_C358( C347 C358 ) C347_=_C360( C347 C360 ) \nC347_=_C361( C347 C361 ) C347_=_C362( C347 C362 ) C347_=_C363( C347 C363 ) C347_=_C365( C347 C365 ) C347_=_C2472( C347 C2472 ) C348_=_C351( C348 C351 ) \nC348_=_C353( C348 C353 ) C348_=_C354( C348 C354 ) C348_=_C355( C348 C355 ) C348_=_C356( C348 C356 ) C348_=_C357( C348 C357 ) C348_=_C358( C348 C358 ) \nC348_=_C360( C348 C360 ) C348_=_C361( C348 C361 ) C348_=_C362( C348 C362 ) C348_=_C363( C348 C363 ) C348_=_C365( C348 C365 ) C348_=_C1865( C348 C1865 ) \nC348_=_C2976( C348 C2976 ) C351_=_C353( C351 C353 ) C351_=_C354( C351 C354 ) C351_=_C355( C351 C355 ) C351_=_C356( C351 C356 ) C351_=_C357( C351 C357 ) \nC351_=_C358( C351 C358 ) C351_=_C360( C351 C360 ) C351_=_C361( C351 C361 ) C351_=_C362( C351 C362 ) C351_=_C363( C351 C363 ) C351_=_C365( C351 C365 ) \nC351_=_C948( C351 C948 ) C351_=_C1975( C351 C1975 ) C351_=_C2274( C351 C2274 ) C351_=_C3046( C351 C3046 ) C351_=_C3080( C351 C3080 ) C351_=_C3255( C351 C3255 ) \nC351_=_C3370( C351 C3370 ) C351_=_C3371( C351 C3371 ) C351_=_C3372( C351 C3372 ) C351_=_C3375( C351 C3375 ) C351_=_C3376( C351 C3376 ) C351_=_C3377( C351 C3377 ) \nC351_=_C3378( C351 C3378 ) C351_=_C3379( C351 C3379 ) C351_=_C3380( C351 C3380 ) C351_=_C3381( C351 C3381 ) C353_=_C354( C353 C354 ) C353_=_C355( C353 C355 ) \nC353_=_C356( C353 C356 ) C353_=_C357( C353 C357 ) C353_=_C358( C353 C358 ) C353_=_C360( C353 C360 ) C353_=_C361( C353 C361 ) C353_=_C362( C353 C362 ) \nC353_=_C363( C353 C363 ) C353_=_C365( C353 C365 ) C353_=_C1153( C353 C1153 ) C353_=_C3372( C353 C3372 ) C353_=_C3776( C353 C3776 ) C354_=_C355( C354 C355 ) \nC354_=_C356( C354 C356 ) C354_=_C357( C354 C357 ) C354_=_C358( C354 C358 ) C354_=_C360( C354 C360 ) C354_=_C361( C354 C361 ) C354_=_C362( C354 C362 ) \nC354_=_C363( C354 C363 ) C354_=_C365( C354 C365 ) C354_=_C858( C354 C858 ) C354_=_C910( C354 C910 ) C354_=_C953( C354 C953 ) C354_=_C1528( C354 C1528 ) \nC354_=_C1767( C354 C1767 ) C354_=_C1937( C354 C1937 ) C354_=_C2722( C354 C2722 ) C354_=_C2918( C354 C2918 ) C354_=_C3363( C354 C3363 ) C354_=_C3583( C354 C3583 ) \nC354_=_C3776( C354 C3776 ) C354_=_C3843( C354 C3843 ) C354_=_C3844( C354 C3844 ) C354_=_C3845( C354 C3845 ) C354_=_C3846( C354 C3846 ) C354_=_C3847( C354 C3847 ) \nC355_=_C356( C355 C356 ) C355_=_C357( C355 C357 ) C355_=_C358( C355 C358 ) C355_=_C360( C355 C360 ) C355_=_C361( C355 C361 ) C355_=_C362( C355 C362 ) \nC355_=_C363( C355 C363 ) C355_=_C365( C355 C365 ) C355_=_C1156( C355 C1156 ) C355_=_C3375( C355 C3375 ) C355_=_C3843( C355 C3843 ) C355_=_C3898( C355 C3898 ) \nC356_=_C357( C356 C357 ) C356_=_C358( C356 C358 ) C356_=_C360( C356 C360 ) C356_=_C361( C356 C361 ) C356_=_C362( C356 C362 ) C356_=_C363( C356 C363 ) \nC356_=_C365( C356 C365 ) C356_=_C3692( C356 C3692 ) C357_=_C358( C357 C358 ) C357_=_C360( C357 C360 ) C357_=_C361( C357 C361 ) C357_=_C362( C357 C362 ) \nC357_=_C363( C357 C363 ) C357_=_C365( C357 C365 ) C357_=_C1158( C357 C1158 ) C357_=_C2877( C357 C2877 ) C357_=_C3376( C357 C3376 ) C357_=_C3844( C357 C3844 ) \nC358_=_C360( C358 C360 ) C358_=_C361( C358 C361 ) C358_=_C362( C358 C362 ) C358_=_C363( C358 C363 ) C358_=_C365( C358 C365 ) C358_=_C975( C358 C975 ) \nC358_=_C3186( C358 C3186 ) C358_=_C3365( C358 C3365 ) C358_=_C3429( C358 C3429 ) C358_=_C3693( C358 C3693 ) C358_=_C3951( C358 C3951 ) C358_=_C3985( C358 C3985 ) \nC360_=_C361( C360 C361 ) C360_=_C362( C360 C362 ) C360_=_C363( C360 C363 ) C360_=_C365( C360 C365 ) C360_=_C1159( C360 C1159 ) C360_=_C2346( C360 C2346 ) \nC360_=_C3356( C360 C3356 ) C360_=_C3378( C360 C3378 ) C360_=_C3845( C360 C3845 ) C361_=_C362( C361 C362 ) C361_=_C363( C361 C363 ) C361_=_C365( C361 C365 ) \nC361_=_C3695( C361 C3695 ) C362_=_C363( C362 C363 ) C362_=_C365( C362 C365 ) C362_=_C1706( C362 C1706 ) C362_=_C3145( C362 C3145 ) C362_=_C3368( C362 C3368 ) \nC362_=_C3696( C362 C3696 ) C362_=_C4009( C362 C4009 ) C362_=_C4060( C362 C4060 ) C363_=_C365( C363 C365 ) C363_=_C3697( C363 C3697 ) C363_=_C4006( C363 C4006 ) \nC365_=_C887( C365 C887 ) C365_=_C1160( C365 C1160 ) C365_=_C3380( C365 C3380 ) C365_=_C3846( C365 C3846 ) C373_=_C376( C373 C376 ) C373_=_C377( C373 C377 ) \nC373_=_C380( C373 C380 ) C373_=_C385( C373 C385 ) C373_=_C388( C373 C388 ) C373_=_C659( C373 C659 ) C373_=_C982( C373 C982 ) C373_=_C1686( C373 C1686 ) \nC373_=_C1687( C373 C1687 ) C373_=_C1688( C373 C1688 ) C373_=_C1689( C373 C1689 ) C373_=_C1690( C373 C1690 ) C373_=_C1691( C373 C1691 ) C373_=_C1694( C373 C1694 ) \nC373_=_C1696( C373 C1696 ) C373_=_C1698( C373 C1698 ) C373_=_C1699( C373 C1699 ) C373_=_C1700( C373 C1700 ) C373_=_C1701( C373 C1701 ) C373_=_C1702( C373 C1702 ) \nC373_=_C1703( C373 C1703 ) C373_=_C1705( C373 C1705 ) C373_=_C1706( C373 C1706 ) C373_=_C1707( C373 C1707 ) C373_=_C1708( C373 C1708 ) C373_=_C1710( C373 C1710 ) \nC376_=_C377( C376 C377 ) C376_=_C380( C376 C380 ) C376_=_C385( C376 C385 ) C376_=_C388( C376 C388 ) C376_=_C566( C376 C566 ) C376_=_C928( C376 C928 ) \nC376_=_C993( C376 C993 ) C376_=_C1914( C376 C1914 ) C376_=_C2136( C376 C2136 ) C376_=_C2428( C376 C2428 ) C376_=_C2542( C376 C2542 ) C376_=_C2928( C376 C2928 ) \nC376_=_C2951( C376 C2951 ) C376_=_C2965( C376 C2965 ) C376_=_C3135( C376 C3135 ) C376_=_C3140( C376 C3140 ) C376_=_C3141( C376 C3141 ) C376_=_C3145( C376 C3145 ) \nC376_=_C3147( C376 C3147 ) C377_=_C380( C377 C380 ) C377_=_C385( C377 C385 ) C377_=_C388( C377 C388 ) C377_=_C905( C377 C905 ) C377_=_C947( C377 C947 ) \nC377_=_C994( C377 C994 ) C377_=_C1525( C377 C1525 ) C377_=_C1765( C377 C1765 ) C377_=_C1935( C377 C1935 ) C377_=_C2189( C377 C2189 ) C377_=_C2240( C377 C2240 ) \nC377_=_C2430( C377 C2430 ) C377_=_C2715( C377 C2715 ) C377_=_C2914( C377 C2914 ) C377_=_C3176( C377 C3176 ) C377_=_C3360( C377 C3360 ) C377_=_C3361( C377 C3361 ) \nC377_=_C3363( C377 C3363 ) C377_=_C3364( C377 C3364 ) C377_=_C3365( C377 C3365 ) C377_=_C3368( C377 C3368 ) C380_=_C385( C380 C385 ) C380_=_C388( C380 C388 ) \nC380_=_C436( C380 C436 ) C380_=_C491( C380 C491 ) C380_=_C518( C380 C518 ) C380_=_C622( C380 C622 ) C380_=_C909( C380 C909 ) C380_=_C999(</w:t>
      </w:r>
    </w:p>
    <w:p>
      <w:pPr>
        <w:pStyle w:val="PreformattedText"/>
        <w:bidi w:val="0"/>
        <w:spacing w:before="0" w:after="0"/>
        <w:jc w:val="left"/>
        <w:rPr/>
      </w:pPr>
      <w:r>
        <w:rPr/>
        <w:t xml:space="preserve"> </w:t>
      </w:r>
      <w:r>
        <w:rPr/>
        <w:t>C380 C999 ) \nC380_=_C1228( C380 C1228 ) C380_=_C1297( C380 C1297 ) C380_=_C1596( C380 C1596 ) C380_=_C2434( C380 C2434 ) C380_=_C2472( C380 C2472 ) C380_=_C2971( C380 C2971 ) \nC380_=_C2976( C380 C2976 ) C380_=_C3168( C380 C3168 ) C380_=_C3270( C380 C3270 ) C380_=_C3692( C380 C3692 ) C380_=_C3693( C380 C3693 ) C380_=_C3695( C380 C3695 ) \nC380_=_C3696( C380 C3696 ) C380_=_C3697( C380 C3697 ) C385_=_C388( C385 C388 ) C385_=_C549( C385 C549 ) C385_=_C728( C385 C728 ) C385_=_C1000( C385 C1000 ) \nC385_=_C1069( C385 C1069 ) C385_=_C2386( C385 C2386 ) C385_=_C2437( C385 C2437 ) C385_=_C3037( C385 C3037 ) C385_=_C3236( C385 C3236 ) C385_=_C3417( C385 C3417 ) \nC385_=_C3663( C385 C3663 ) C385_=_C3857( C385 C3857 ) C385_=_C4009( C385 C4009 ) C385_=_C4011( C385 C4011 ) C385_=_C4012( C385 C4012 ) C388_=_C1002( C388 C1002 ) \nC388_=_C1791( C388 C1791 ) C388_=_C2439( C388 C2439 ) C388_=_C2625( C388 C2625 ) C388_=_C2728( C388 C2728 ) C388_=_C3157( C388 C3157 ) C388_=_C3345( C388 C3345 ) \nC388_=_C3567( C388 C3567 ) C388_=_C3580( C388 C3580 ) C388_=_C3737( C388 C3737 ) C388_=_C3796( C388 C3796 ) C388_=_C3839( C388 C3839 ) C388_=_C3911( C388 C3911 ) \nC388_=_C4060( C388 C4060 ) C388_=_C4099( C388 C4099 ) C401_=_C409( C401 C409 ) C401_=_C688( C401 C688 ) C401_=_C819( C401 C819 ) C401_=_C842( C401 C842 ) \nC401_=_C984( C401 C984 ) C401_=_C1052( C401 C1052 ) C401_=_C1860( C401 C1860 ) C401_=_C1861( C401 C1861 ) C401_=_C1862( C401 C1862 ) C401_=_C1863( C401 C1863 ) \nC401_=_C1864( C401 C1864 ) C401_=_C1865( C401 C1865 ) C401_=_C1866( C401 C1866 ) C401_=_C1868( C401 C1868 ) C401_=_C1870( C401 C1870 ) C401_=_C1871( C401 C1871 ) \nC401_=_C1872( C401 C1872 ) C401_=_C1874( C401 C1874 ) C401_=_C1879( C401 C1879 ) C401_=_C1880( C401 C1880 ) C409_=_C534( C409 C534 ) C409_=_C1015( C409 C1015 ) \nC409_=_C1495( C409 C1495 ) C409_=_C1543( C409 C1543 ) C409_=_C1652( C409 C1652 ) C409_=_C1929( C409 C1929 ) C409_=_C1969( C409 C1969 ) C409_=_C1987( C409 C1987 ) \nC409_=_C2250( C409 C2250 ) C409_=_C2864( C409 C2864 ) C409_=_C2865( C409 C2865 ) C409_=_C2866( C409 C2866 ) C409_=_C2867( C409 C2867 ) C409_=_C2870( C409 C2870 ) \nC409_=_C2871( C409 C2871 ) C409_=_C2872( C409 C2872 ) C409_=_C2873( C409 C2873 ) C409_=_C2874( C409 C2874 ) C409_=_C2876( C409 C2876 ) C409_=_C2877( C409 C2877 ) \nC409_=_C2878( C409 C2878 ) C436_=_C491( C436 C491 ) C436_=_C518( C436 C518 ) C436_=_C622( C436 C622 ) C436_=_C909( C436 C909 ) C436_=_C999( C436 C999 ) \nC436_=_C1228( C436 C1228 ) C436_=_C1297( C436 C1297 ) C436_=_C1596( C436 C1596 ) C436_=_C2434( C436 C2434 ) C436_=_C2472( C436 C2472 ) C436_=_C2971( C436 C2971 ) \nC436_=_C2976( C436 C2976 ) C436_=_C3168( C436 C3168 ) C436_=_C3270( C436 C3270 ) C436_=_C3692( C436 C3692 ) C436_=_C3693( C436 C3693 ) C436_=_C3695( C436 C3695 ) \nC436_=_C3696( C436 C3696 ) C436_=_C3697( C436 C3697 ) C449_=_C452( C449 C452 ) C449_=_C453( C449 C453 ) C449_=_C454( C449 C454 ) C449_=_C456( C449 C456 ) \nC449_=_C457( C449 C457 ) C449_=_C458( C449 C458 ) C449_=_C460( C449 C460 ) C449_=_C462( C449 C462 ) C449_=_C465( C449 C465 ) C449_=_C466( C449 C466 ) \nC449_=_C467( C449 C467 ) C449_=_C469( C449 C469 ) C449_=_C470( C449 C470 ) C449_=_C471( C449 C471 ) C449_=_C472( C449 C472 ) C449_=_C614( C449 C614 ) \nC449_=_C621( C449 C621 ) C449_=_C622( C449 C622 ) C449_=_C624( C449 C624 ) C452_=_C453( C452 C453 ) C452_=_C454( C452 C454 ) C452_=_C456( C452 C456 ) \nC452_=_C457( C452 C457 ) C452_=_C458( C452 C458 ) C452_=_C460( C452 C460 ) C452_=_C462( C452 C462 ) C452_=_C465( C452 C465 ) C452_=_C466( C452 C466 ) \nC452_=_C467( C452 C467 ) C452_=_C469( C452 C469 ) C452_=_C470( C452 C470 ) C452_=_C471( C452 C471 ) C452_=_C472( C452 C472 ) C452_=_C1165( C452 C1165 ) \nC452_=_C1837( C452 C1837 ) C452_=_C1969( C452 C1969 ) C452_=_C1974( C452 C1974 ) C452_=_C1975( C452 C1975 ) C452_=_C1979( C452 C1979 ) C453_=_C454( C453 C454 ) \nC453_=_C456( C453 C456 ) C453_=_C457( C453 C457 ) C453_=_C458( C453 C458 ) C453_=_C460( C453 C460 ) C453_=_C462( C453 C462 ) C453_=_C465( C453 C465 ) \nC453_=_C466( C453 C466 ) C453_=_C467( C453 C467 ) C453_=_C469( C453 C469 ) C453_=_C470( C453 C470 ) C453_=_C471( C453 C471 ) C453_=_C472( C453 C472 ) \nC453_=_C2079( C453 C2079 ) C454_=_C456( C454 C456 ) C454_=_C457( C454 C457 ) C454_=_C458( C454 C458 ) C454_=_C460( C454 C460 ) C454_=_C462( C454 C462 ) \nC454_=_C465( C454 C465 ) C454_=_C466( C454 C466 ) C454_=_C467( C454 C467 ) C454_=_C469( C454 C469 ) C454_=_C470( C454 C470 ) C454_=_C471( C454 C471 ) \nC454_=_C472( C454 C472 ) C454_=_C961( C454 C961 ) C454_=_C2235( C454 C2235 ) C454_=_C2238( C454 C2238 ) C454_=_C2240( C454 C2240 ) C454_=_C2241( C454 C2241 ) \nC454_=_C2244( C454 C2244 ) C454_=_C2246( C454 C2246 ) C456_=_C457( C456 C457 ) C456_=_C458( C456 C458 ) C456_=_C460( C456 C460 ) C456_=_C462( C456 C462 ) \nC456_=_C465( C456 C465 ) C456_=_C466( C456 C466 ) C456_=_C467( C456 C467 ) C456_=_C469( C456 C469 ) C456_=_C470( C456 C470 ) C456_=_C471( C456 C471 ) \nC456_=_C472( C456 C472 ) C456_=_C2357( C456 C2357 ) C457_=_C458( C457 C458 ) C457_=_C460( C457 C460 ) C457_=_C462( C457 C462 ) C457_=_C465( C457 C465 ) \nC457_=_C466( C457 C466 ) C457_=_C467( C457 C467 ) C457_=_C469( C457 C469 ) C457_=_C470( C457 C470 ) C457_=_C471( C457 C471 ) C457_=_C472( C457 C472 ) \nC457_=_C2446( C457 C2446 ) C458_=_C460( C458 C460 ) C458_=_C462( C458 C462 ) C458_=_C465( C458 C465 ) C458_=_C466( C458 C466 ) C458_=_C467( C458 C467 ) \nC458_=_C469( C458 C469 ) C458_=_C470( C458 C470 ) C458_=_C471( C458 C471 ) C458_=_C472( C458 C472 ) C458_=_C2766( C458 C2766 ) C460_=_C462( C460 C462 ) \nC460_=_C465( C460 C465 ) C460_=_C466( C460 C466 ) C460_=_C467( C460 C467 ) C460_=_C469( C460 C469 ) C460_=_C470( C460 C470 ) C460_=_C471( C460 C471 ) \nC460_=_C472( C460 C472 ) C460_=_C1171( C460 C1171 ) C460_=_C1844( C460 C1844 ) C460_=_C2866( C460 C2866 ) C460_=_C3079( C460 C3079 ) C460_=_C3080( C460 C3080 ) \nC460_=_C3083( C460 C3083 ) C462_=_C465( C462 C465 ) C462_=_C466( C462 C466 ) C462_=_C467( C462 C467 ) C462_=_C469( C462 C469 ) C462_=_C470( C462 C470 ) \nC462_=_C471( C462 C471 ) C462_=_C472( C462 C472 ) C462_=_C1172( C462 C1172 ) C462_=_C1846( C462 C1846 ) C462_=_C2867( C462 C2867 ) C462_=_C3254( C462 C3254 ) \nC462_=_C3255( C462 C3255 ) C462_=_C3260( C462 C3260 ) C465_=_C466( C465 C466 ) C465_=_C467( C465 C467 ) C465_=_C469( C465 C469 ) C465_=_C470( C465 C470 ) \nC465_=_C471( C465 C471 ) C465_=_C472( C465 C472 ) C465_=_C3177( C465 C3177 ) C465_=_C3412( C465 C3412 ) C465_=_C3417( C465 C3417 ) C466_=_C467( C466 C467 ) \nC466_=_C469( C466 C469 ) C466_=_C470( C466 C470 ) C466_=_C471( C466 C471 ) C466_=_C472( C466 C472 ) C466_=_C3181( C466 C3181 ) C467_=_C469( C467 C469 ) \nC467_=_C470( C467 C470 ) C467_=_C471( C467 C471 ) C467_=_C472( C467 C472 ) C467_=_C1178( C467 C1178 ) C467_=_C1699( C467 C1699 ) C467_=_C1851( C467 C1851 ) \nC467_=_C2872( C467 C2872 ) C467_=_C3351( C467 C3351 ) C467_=_C3371( C467 C3371 ) C467_=_C3506( C467 C3506 ) C467_=_C3760( C467 C3760 ) C469_=_C470( C469 C470 ) \nC469_=_C471( C469 C471 ) C469_=_C472( C469 C472 ) C469_=_C1879( C469 C1879 ) C469_=_C2347( C469 C2347 ) C469_=_C3956( C469 C3956 ) C470_=_C471( C470 C471 ) \nC470_=_C472( C470 C472 ) C470_=_C3188( C470 C3188 ) C470_=_C3958( C470 C3958 ) C471_=_C472( C471 C472 ) C471_=_C886( C471 C886 ) C471_=_C2350( C471 C2350 ) \nC472_=_C3189( C472 C3189 ) C488_=_C491( C488 C491 ) C488_=_C513( C488 C513 ) C488_=_C621( C488 C621 ) C488_=_C904( C488 C904 ) C488_=_C1593( C488 C1593 ) \nC488_=_C2032( C488 C2032 ) C488_=_C2968( C488 C2968 ) C488_=_C3004( C488 C3004 ) C488_=_C3149( C488 C3149 ) C488_=_C3164( C488 C3164 ) C488_=_C3267( C488 C3267 ) \nC488_=_C3312( C488 C3312 ) C488_=_C3314( C488 C3314 ) C488_=_C3315( C488 C3315 ) C488_=_C3316( C488 C3316 ) C488_=_C3318( C488 C3318 ) C488_=_C3319( C488 C3319 ) \nC488_=_C3320( C488 C3320 ) C488_=_C3321( C488 C3321 ) C488_=_C3325( C488 C3325 ) C491_=_C518( C491 C518 ) C491_=_C622( C491 C622 ) C491_=_C909( C491 C909 ) \nC491_=_C999( C491 C999 ) C491_=_C1228( C491 C1228 ) C491_=_C1297( C491 C1297 ) C491_=_C1596( C491 C1596 ) C491_=_C2434( C491 C2434 ) C491_=_C2472( C491 C2472 ) \nC491_=_C2971( C491 C2971 ) C491_=_C2976( C491 C2976 ) C491_=_C3168( C491 C3168 ) C491_=_C3270( C491 C3270 ) C491_=_C3692( C491 C3692 ) C491_=_C3693( C491 C3693 ) \nC491_=_C3695( C491 C3695 ) C491_=_C3696( C491 C3696 ) C491_=_C3697( C491 C3697 ) C513_=_C518( C513 C518 ) C513_=_C621( C513 C621 ) C513_=_C904( C513 C904 ) \nC513_=_C1593( C513 C1593 ) C513_=_C2032( C513 C2032 ) C513_=_C2968( C513 C2968 ) C513_=_C3004( C513 C3004 ) C513_=_C3149( C513 C3149 ) C513_=_C3164( C513 C3164 ) \nC513_=_C3267( C513 C3267 ) C513_=_C3312( C513 C3312 ) C513_=_C3314( C513 C3314 ) C513_=_C3315( C513 C3315 ) C513_=_C3316( C513 C3316 ) C513_=_C3318( C513 C3318 ) \nC513_=_C3319( C513 C3319 ) C513_=_C3320( C513 C3320 ) C513_=_C3321( C513 C3321 ) C513_=_C3325( C513 C3325 ) C518_=_C622( C518 C622 ) C518_=_C909( C518 C909 ) \nC518_=_C999( C518 C999 ) C518_=_C1228( C518 C1228 ) C518_=_C1297( C518 C1297 ) C518_=_C1596( C518 C1596 ) C518_=_C2434( C518 C2434 ) C518_=_C2472( C518 C2472 ) \nC518_=_C2971( C518 C2971 ) C518_=_C2976( C518 C2976 ) C518_=_C3168( C518 C3168 ) C518_=_C3270( C518 C3270 ) C518_=_C3692( C518 C3692 ) C518_=_C3693( C518 C3693 ) \nC518_=_C3695( C518 C3695 ) C518_=_C3696( C518 C3696 ) C518_=_C3697( C518 C3697 ) C534_=_C541( C534 C541 ) C534_=_C549( C534 C549 ) C534_=_C1015( C534 C1015 ) \nC534_=_C1495( C534 C1495 ) C534_=_C1543( C534 C1543 ) C534_=_C1652( C534 C1652 ) C534_=_C1929( C534 C1929 ) C534_=_C1969( C534 C1969 ) C534_=_C1987( C534 C1987 ) \nC534_=_C2250( C534 C2250 ) C534_=_C2864( C534 C2864 ) C534_=_C2865( C534 C2865 ) C534_=_C2866( C534 C2866 ) C534_=_C2867( C534 C2867 ) C534_=_C2870( C534 C2870 ) \nC534_=_C2871( C534 C2871 ) C534_=_C2872( C534 C2872 ) C534_=_C2873( C534 C2873 ) C534_=_C2874( C534 C2874 ) C534_=_C2876( C534 C2876 ) C534_=_C2877( C534 C2877 ) \nC534_=_C2878( C534 C2878 ) C541_=_C549(</w:t>
      </w:r>
    </w:p>
    <w:p>
      <w:pPr>
        <w:pStyle w:val="PreformattedText"/>
        <w:bidi w:val="0"/>
        <w:spacing w:before="0" w:after="0"/>
        <w:jc w:val="left"/>
        <w:rPr/>
      </w:pPr>
      <w:r>
        <w:rPr/>
        <w:t xml:space="preserve"> </w:t>
      </w:r>
      <w:r>
        <w:rPr/>
        <w:t>C541 C549 ) C541_=_C674( C541 C674 ) C541_=_C724( C541 C724 ) C541_=_C1063( C541 C1063 ) C541_=_C2563( C541 C2563 ) \nC541_=_C2988( C541 C2988 ) C541_=_C3027( C541 C3027 ) C541_=_C3069( C541 C3069 ) C541_=_C3150( C541 C3150 ) C541_=_C3231( C541 C3231 ) C541_=_C3412( C541 C3412 ) \nC541_=_C3480( C541 C3480 ) C541_=_C3504( C541 C3504 ) C541_=_C3505( C541 C3505 ) C541_=_C3506( C541 C3506 ) C541_=_C3507( C541 C3507 ) C541_=_C3512( C541 C3512 ) \nC541_=_C3513( C541 C3513 ) C541_=_C3514( C541 C3514 ) C549_=_C728( C549 C728 ) C549_=_C1000( C549 C1000 ) C549_=_C1069( C549 C1069 ) C549_=_C2386( C549 C2386 ) \nC549_=_C2437( C549 C2437 ) C549_=_C3037( C549 C3037 ) C549_=_C3236( C549 C3236 ) C549_=_C3417( C549 C3417 ) C549_=_C3663( C549 C3663 ) C549_=_C3857( C549 C3857 ) \nC549_=_C4009( C549 C4009 ) C549_=_C4011( C549 C4011 ) C549_=_C4012( C549 C4012 ) C566_=_C572( C566 C572 ) C566_=_C928( C566 C928 ) C566_=_C993( C566 C993 ) \nC566_=_C1914( C566 C1914 ) C566_=_C2136( C566 C2136 ) C566_=_C2428( C566 C2428 ) C566_=_C2542( C566 C2542 ) C566_=_C2928( C566 C2928 ) C566_=_C2951( C566 C2951 ) \nC566_=_C2965( C566 C2965 ) C566_=_C3135( C566 C3135 ) C566_=_C3140( C566 C3140 ) C566_=_C3141( C566 C3141 ) C566_=_C3145( C566 C3145 ) C566_=_C3147( C566 C3147 ) \nC572_=_C859( C572 C859 ) C572_=_C1094( C572 C1094 ) C572_=_C1680( C572 C1680 ) C572_=_C1702( C572 C1702 ) C572_=_C2316( C572 C2316 ) C572_=_C2598( C572 C2598 ) \nC572_=_C2757( C572 C2757 ) C572_=_C3114( C572 C3114 ) C572_=_C3195( C572 C3195 ) C572_=_C3756( C572 C3756 ) C572_=_C3763( C572 C3763 ) C572_=_C3787( C572 C3787 ) \nC572_=_C3829( C572 C3829 ) C572_=_C3881( C572 C3881 ) C572_=_C3882( C572 C3882 ) C572_=_C3883( C572 C3883 ) C572_=_C3884( C572 C3884 ) C572_=_C3885( C572 C3885 ) \nC572_=_C3886( C572 C3886 ) C614_=_C621( C614 C621 ) C614_=_C622( C614 C622 ) C614_=_C624( C614 C624 ) C614_=_C661( C614 C661 ) C614_=_C690( C614 C690 ) \nC614_=_C2235( C614 C2235 ) C614_=_C2323( C614 C2323 ) C614_=_C2335( C614 C2335 ) C614_=_C2336( C614 C2336 ) C614_=_C2337( C614 C2337 ) C614_=_C2338( C614 C2338 ) \nC614_=_C2339( C614 C2339 ) C614_=_C2341( C614 C2341 ) C614_=_C2342( C614 C2342 ) C614_=_C2343( C614 C2343 ) C614_=_C2345( C614 C2345 ) C614_=_C2346( C614 C2346 ) \nC614_=_C2347( C614 C2347 ) C614_=_C2348( C614 C2348 ) C614_=_C2349( C614 C2349 ) C614_=_C2350( C614 C2350 ) C614_=_C2351( C614 C2351 ) C621_=_C622( C621 C622 ) \nC621_=_C624( C621 C624 ) C621_=_C904( C621 C904 ) C621_=_C1593( C621 C1593 ) C621_=_C2032( C621 C2032 ) C621_=_C2968( C621 C2968 ) C621_=_C3004( C621 C3004 ) \nC621_=_C3149( C621 C3149 ) C621_=_C3164( C621 C3164 ) C621_=_C3267( C621 C3267 ) C621_=_C3312( C621 C3312 ) C621_=_C3314( C621 C3314 ) C621_=_C3315( C621 C3315 ) \nC621_=_C3316( C621 C3316 ) C621_=_C3318( C621 C3318 ) C621_=_C3319( C621 C3319 ) C621_=_C3320( C621 C3320 ) C621_=_C3321( C621 C3321 ) C621_=_C3325( C621 C3325 ) \nC622_=_C624( C622 C624 ) C622_=_C909( C622 C909 ) C622_=_C999( C622 C999 ) C622_=_C1228( C622 C1228 ) C622_=_C1297( C622 C1297 ) C622_=_C1596( C622 C1596 ) \nC622_=_C2434( C622 C2434 ) C622_=_C2472( C622 C2472 ) C622_=_C2971( C622 C2971 ) C622_=_C2976( C622 C2976 ) C622_=_C3168( C622 C3168 ) C622_=_C3270( C622 C3270 ) \nC622_=_C3692( C622 C3692 ) C622_=_C3693( C622 C3693 ) C622_=_C3695( C622 C3695 ) C622_=_C3696( C622 C3696 ) C622_=_C3697( C622 C3697 ) C624_=_C705( C624 C705 ) \nC624_=_C1041( C624 C1041 ) C624_=_C1280( C624 C1280 ) C624_=_C1529( C624 C1529 ) C624_=_C1979( C624 C1979 ) C624_=_C2596( C624 C2596 ) C624_=_C2789( C624 C2789 ) \nC624_=_C2919( C624 C2919 ) C624_=_C3083( C624 C3083 ) C624_=_C3220( C624 C3220 ) C624_=_C3260( C624 C3260 ) C624_=_C3291( C624 C3291 ) C624_=_C3550( C624 C3550 ) \nC624_=_C3700( C624 C3700 ) C624_=_C3760( C624 C3760 ) C624_=_C3811( C624 C3811 ) C624_=_C3868( C624 C3868 ) C624_=_C3869( C624 C3869 ) C624_=_C3870( C624 C3870 ) \nC624_=_C3871( C624 C3871 ) C634_=_C642( C634 C642 ) C634_=_C648( C634 C648 ) C634_=_C687( C634 C687 ) C634_=_C1353( C634 C1353 ) C634_=_C1837( C634 C1837 ) \nC634_=_C1839( C634 C1839 ) C634_=_C1840( C634 C1840 ) C634_=_C1841( C634 C1841 ) C634_=_C1843( C634 C1843 ) C634_=_C1844( C634 C1844 ) C634_=_C1845( C634 C1845 ) \nC634_=_C1846( C634 C1846 ) C634_=_C1849( C634 C1849 ) C634_=_C1851( C634 C1851 ) C634_=_C1852( C634 C1852 ) C634_=_C1853( C634 C1853 ) C634_=_C1855( C634 C1855 ) \nC634_=_C1856( C634 C1856 ) C634_=_C1857( C634 C1857 ) C634_=_C1858( C634 C1858 ) C634_=_C1859( C634 C1859 ) C642_=_C648( C642 C648 ) C642_=_C857( C642 C857 ) \nC642_=_C1367( C642 C1367 ) C642_=_C1553( C642 C1553 ) C642_=_C2414( C642 C2414 ) C642_=_C2525( C642 C2525 ) C642_=_C2703( C642 C2703 ) C642_=_C3095( C642 C3095 ) \nC642_=_C3191( C642 C3191 ) C642_=_C3472( C642 C3472 ) C642_=_C3527( C642 C3527 ) C642_=_C3536( C642 C3536 ) C642_=_C3743( C642 C3743 ) C642_=_C3745( C642 C3745 ) \nC642_=_C3747( C642 C3747 ) C642_=_C3748( C642 C3748 ) C642_=_C3749( C642 C3749 ) C642_=_C3750( C642 C3750 ) C642_=_C3751( C642 C3751 ) C648_=_C755( C648 C755 ) \nC648_=_C1440( C648 C1440 ) C648_=_C2119( C648 C2119 ) C648_=_C2173( C648 C2173 ) C648_=_C2200( C648 C2200 ) C648_=_C2246( C648 C2246 ) C648_=_C3154( C648 C3154 ) \nC648_=_C3187( C648 C3187 ) C648_=_C3543( C648 C3543 ) C648_=_C3732( C648 C3732 ) C648_=_C3861( C648 C3861 ) C648_=_C3898( C648 C3898 ) C648_=_C3952( C648 C3952 ) \nC648_=_C3985( C648 C3985 ) C648_=_C4004( C648 C4004 ) C648_=_C4005( C648 C4005 ) C648_=_C4006( C648 C4006 ) C648_=_C4008( C648 C4008 ) C656_=_C658( C656 C658 ) \nC656_=_C659( C656 C659 ) C656_=_C661( C656 C661 ) C656_=_C671( C656 C671 ) C656_=_C674( C656 C674 ) C656_=_C868( C656 C868 ) C656_=_C870( C656 C870 ) \nC656_=_C871( C656 C871 ) C656_=_C872( C656 C872 ) C656_=_C873( C656 C873 ) C656_=_C874( C656 C874 ) C656_=_C876( C656 C876 ) C656_=_C877( C656 C877 ) \nC656_=_C880( C656 C880 ) C656_=_C881( C656 C881 ) C656_=_C882( C656 C882 ) C656_=_C886( C656 C886 ) C656_=_C887( C656 C887 ) C656_=_C888( C656 C888 ) \nC658_=_C659( C658 C659 ) C658_=_C661( C658 C661 ) C658_=_C671( C658 C671 ) C658_=_C674( C658 C674 ) C658_=_C911( C658 C911 ) C658_=_C960( C658 C960 ) \nC658_=_C961( C658 C961 ) C658_=_C962( C658 C962 ) C658_=_C963( C658 C963 ) C658_=_C964( C658 C964 ) C658_=_C965( C658 C965 ) C658_=_C966( C658 C966 ) \nC658_=_C967( C658 C967 ) C658_=_C970( C658 C970 ) C658_=_C971( C658 C971 ) C658_=_C972( C658 C972 ) C658_=_C973( C658 C973 ) C658_=_C974( C658 C974 ) \nC658_=_C975( C658 C975 ) C658_=_C978( C658 C978 ) C659_=_C661( C659 C661 ) C659_=_C671( C659 C671 ) C659_=_C674( C659 C674 ) C659_=_C982( C659 C982 ) \nC659_=_C1686( C659 C1686 ) C659_=_C1687( C659 C1687 ) C659_=_C1688( C659 C1688 ) C659_=_C1689( C659 C1689 ) C659_=_C1690( C659 C1690 ) C659_=_C1691( C659 C1691 ) \nC659_=_C1694( C659 C1694 ) C659_=_C1696( C659 C1696 ) C659_=_C1698( C659 C1698 ) C659_=_C1699( C659 C1699 ) C659_=_C1700( C659 C1700 ) C659_=_C1701( C659 C1701 ) \nC659_=_C1702( C659 C1702 ) C659_=_C1703( C659 C1703 ) C659_=_C1705( C659 C1705 ) C659_=_C1706( C659 C1706 ) C659_=_C1707( C659 C1707 ) C659_=_C1708( C659 C1708 ) \nC659_=_C1710( C659 C1710 ) C661_=_C671( C661 C671 ) C661_=_C674( C661 C674 ) C661_=_C690( C661 C690 ) C661_=_C2235( C661 C2235 ) C661_=_C2323( C661 C2323 ) \nC661_=_C2335( C661 C2335 ) C661_=_C2336( C661 C2336 ) C661_=_C2337( C661 C2337 ) C661_=_C2338( C661 C2338 ) C661_=_C2339( C661 C2339 ) C661_=_C2341( C661 C2341 ) \nC661_=_C2342( C661 C2342 ) C661_=_C2343( C661 C2343 ) C661_=_C2345( C661 C2345 ) C661_=_C2346( C661 C2346 ) C661_=_C2347( C661 C2347 ) C661_=_C2348( C661 C2348 ) \nC661_=_C2349( C661 C2349 ) C661_=_C2350( C661 C2350 ) C661_=_C2351( C661 C2351 ) C671_=_C674( C671 C674 ) C671_=_C852( C671 C852 ) C671_=_C1974( C671 C1974 ) \nC671_=_C2327( C671 C2327 ) C671_=_C2697( C671 C2697 ) C671_=_C2734( C671 C2734 ) C671_=_C3079( C671 C3079 ) C671_=_C3254( C671 C3254 ) C671_=_C3348( C671 C3348 ) \nC671_=_C3351( C671 C3351 ) C671_=_C3355( C671 C3355 ) C671_=_C3356( C671 C3356 ) C671_=_C3357( C671 C3357 ) C671_=_C3358( C671 C3358 ) C674_=_C724( C674 C724 ) \nC674_=_C1063( C674 C1063 ) C674_=_C2563( C674 C2563 ) C674_=_C2988( C674 C2988 ) C674_=_C3027( C674 C3027 ) C674_=_C3069( C674 C3069 ) C674_=_C3150( C674 C3150 ) \nC674_=_C3231( C674 C3231 ) C674_=_C3412( C674 C3412 ) C674_=_C3480( C674 C3480 ) C674_=_C3504( C674 C3504 ) C674_=_C3505( C674 C3505 ) C674_=_C3506( C674 C3506 ) \nC674_=_C3507( C674 C3507 ) C674_=_C3512( C674 C3512 ) C674_=_C3513( C674 C3513 ) C674_=_C3514( C674 C3514 ) C687_=_C688( C687 C688 ) C687_=_C690( C687 C690 ) \nC687_=_C705( C687 C705 ) C687_=_C1353( C687 C1353 ) C687_=_C1837( C687 C1837 ) C687_=_C1839( C687 C1839 ) C687_=_C1840( C687 C1840 ) C687_=_C1841( C687 C1841 ) \nC687_=_C1843( C687 C1843 ) C687_=_C1844( C687 C1844 ) C687_=_C1845( C687 C1845 ) C687_=_C1846( C687 C1846 ) C687_=_C1849( C687 C1849 ) C687_=_C1851( C687 C1851 ) \nC687_=_C1852( C687 C1852 ) C687_=_C1853( C687 C1853 ) C687_=_C1855( C687 C1855 ) C687_=_C1856( C687 C1856 ) C687_=_C1857( C687 C1857 ) C687_=_C1858( C687 C1858 ) \nC687_=_C1859( C687 C1859 ) C688_=_C690( C688 C690 ) C688_=_C705( C688 C705 ) C688_=_C819( C688 C819 ) C688_=_C842( C688 C842 ) C688_=_C984( C688 C984 ) \nC688_=_C1052( C688 C1052 ) C688_=_C1860( C688 C1860 ) C688_=_C1861( C688 C1861 ) C688_=_C1862( C688 C1862 ) C688_=_C1863( C688 C1863 ) C688_=_C1864( C688 C1864 ) \nC688_=_C1865( C688 C1865 ) C688_=_C1866( C688 C1866 ) C688_=_C1868( C688 C1868 ) C688_=_C1870( C688 C1870 ) C688_=_C1871( C688 C1871 ) C688_=_C1872( C688 C1872 ) \nC688_=_C1874( C688 C1874 ) C688_=_C1879( C688 C1879 ) C688_=_C1880( C688 C1880 ) C690_=_C705( C690 C705 ) C690_=_C2235( C690 C2235 ) C690_=_C2323( C690 C2323 ) \nC690_=_C2335( C690 C2335 ) C690_=_C2336( C690 C2336 ) C690_=_C2337( C690 C2337 ) C690_=_C2338( C690 C2338 ) C690_=_C2339( C690 C2339 ) C690_=_C2341( C690 C2341 ) \nC690_=_C2342( C690 C2342 ) C690_=_C2343( C690 C2343 ) C690_=_C2345( C690 C2345 ) C690_=_C2346( C690 C2346</w:t>
      </w:r>
    </w:p>
    <w:p>
      <w:pPr>
        <w:pStyle w:val="PreformattedText"/>
        <w:bidi w:val="0"/>
        <w:spacing w:before="0" w:after="0"/>
        <w:jc w:val="left"/>
        <w:rPr/>
      </w:pPr>
      <w:r>
        <w:rPr/>
        <w:t xml:space="preserve"> </w:t>
      </w:r>
      <w:r>
        <w:rPr/>
        <w:t>) C690_=_C2347( C690 C2347 ) C690_=_C2348( C690 C2348 ) \nC690_=_C2349( C690 C2349 ) C690_=_C2350( C690 C2350 ) C690_=_C2351( C690 C2351 ) C705_=_C1041( C705 C1041 ) C705_=_C1280( C705 C1280 ) C705_=_C1529( C705 C1529 ) \nC705_=_C1979( C705 C1979 ) C705_=_C2596( C705 C2596 ) C705_=_C2789( C705 C2789 ) C705_=_C2919( C705 C2919 ) C705_=_C3083( C705 C3083 ) C705_=_C3220( C705 C3220 ) \nC705_=_C3260( C705 C3260 ) C705_=_C3291( C705 C3291 ) C705_=_C3550( C705 C3550 ) C705_=_C3700( C705 C3700 ) C705_=_C3760( C705 C3760 ) C705_=_C3811( C705 C3811 ) \nC705_=_C3868( C705 C3868 ) C705_=_C3869( C705 C3869 ) C705_=_C3870( C705 C3870 ) C705_=_C3871( C705 C3871 ) C724_=_C728( C724 C728 ) C724_=_C1063( C724 C1063 ) \nC724_=_C2563( C724 C2563 ) C724_=_C2988( C724 C2988 ) C724_=_C3027( C724 C3027 ) C724_=_C3069( C724 C3069 ) C724_=_C3150( C724 C3150 ) C724_=_C3231( C724 C3231 ) \nC724_=_C3412( C724 C3412 ) C724_=_C3480( C724 C3480 ) C724_=_C3504( C724 C3504 ) C724_=_C3505( C724 C3505 ) C724_=_C3506( C724 C3506 ) C724_=_C3507( C724 C3507 ) \nC724_=_C3512( C724 C3512 ) C724_=_C3513( C724 C3513 ) C724_=_C3514( C724 C3514 ) C728_=_C1000( C728 C1000 ) C728_=_C1069( C728 C1069 ) C728_=_C2386( C728 C2386 ) \nC728_=_C2437( C728 C2437 ) C728_=_C3037( C728 C3037 ) C728_=_C3236( C728 C3236 ) C728_=_C3417( C728 C3417 ) C728_=_C3663( C728 C3663 ) C728_=_C3857( C728 C3857 ) \nC728_=_C4009( C728 C4009 ) C728_=_C4011( C728 C4011 ) C728_=_C4012( C728 C4012 ) C755_=_C1440( C755 C1440 ) C755_=_C2119( C755 C2119 ) C755_=_C2173( C755 C2173 ) \nC755_=_C2200( C755 C2200 ) C755_=_C2246( C755 C2246 ) C755_=_C3154( C755 C3154 ) C755_=_C3187( C755 C3187 ) C755_=_C3543( C755 C3543 ) C755_=_C3732( C755 C3732 ) \nC755_=_C3861( C755 C3861 ) C755_=_C3898( C755 C3898 ) C755_=_C3952( C755 C3952 ) C755_=_C3985( C755 C3985 ) C755_=_C4004( C755 C4004 ) C755_=_C4005( C755 C4005 ) \nC755_=_C4006( C755 C4006 ) C755_=_C4008( C755 C4008 ) C787_=_C1004( C787 C1004 ) C787_=_C1162( C787 C1162 ) C787_=_C1163( C787 C1163 ) C787_=_C1165( C787 C1165 ) \nC787_=_C1166( C787 C1166 ) C787_=_C1167( C787 C1167 ) C787_=_C1168( C787 C1168 ) C787_=_C1169( C787 C1169 ) C787_=_C1171( C787 C1171 ) C787_=_C1172( C787 C1172 ) \nC787_=_C1175( C787 C1175 ) C787_=_C1176( C787 C1176 ) C787_=_C1177( C787 C1177 ) C787_=_C1178( C787 C1178 ) C787_=_C1179( C787 C1179 ) C787_=_C1181( C787 C1181 ) \nC787_=_C1182( C787 C1182 ) C787_=_C1183( C787 C1183 ) C787_=_C1184( C787 C1184 ) C787_=_C1185( C787 C1185 ) C787_=_C1186( C787 C1186 ) C819_=_C842( C819 C842 ) \nC819_=_C984( C819 C984 ) C819_=_C1052( C819 C1052 ) C819_=_C1860( C819 C1860 ) C819_=_C1861( C819 C1861 ) C819_=_C1862( C819 C1862 ) C819_=_C1863( C819 C1863 ) \nC819_=_C1864( C819 C1864 ) C819_=_C1865( C819 C1865 ) C819_=_C1866( C819 C1866 ) C819_=_C1868( C819 C1868 ) C819_=_C1870( C819 C1870 ) C819_=_C1871( C819 C1871 ) \nC819_=_C1872( C819 C1872 ) C819_=_C1874( C819 C1874 ) C819_=_C1879( C819 C1879 ) C819_=_C1880( C819 C1880 ) C840_=_C841( C840 C841 ) C840_=_C842( C840 C842 ) \nC840_=_C843( C840 C843 ) C840_=_C844( C840 C844 ) C840_=_C845( C840 C845 ) C840_=_C847( C840 C847 ) C840_=_C848( C840 C848 ) C840_=_C849( C840 C849 ) \nC840_=_C851( C840 C851 ) C840_=_C852( C840 C852 ) C840_=_C855( C840 C855 ) C840_=_C856( C840 C856 ) C840_=_C857( C840 C857 ) C840_=_C858( C840 C858 ) \nC840_=_C859( C840 C859 ) C840_=_C860( C840 C860 ) C840_=_C863( C840 C863 ) C840_=_C865( C840 C865 ) C840_=_C866( C840 C866 ) C840_=_C867( C840 C867 ) \nC840_=_C936( C840 C936 ) C840_=_C1139( C840 C1139 ) C840_=_C1140( C840 C1140 ) C840_=_C1141( C840 C1141 ) C840_=_C1143( C840 C1143 ) C840_=_C1144( C840 C1144 ) \nC840_=_C1148( C840 C1148 ) C840_=_C1149( C840 C1149 ) C840_=_C1152( C840 C1152 ) C840_=_C1153( C840 C1153 ) C840_=_C1156( C840 C1156 ) C840_=_C1157( C840 C1157 ) \nC840_=_C1158( C840 C1158 ) C840_=_C1159( C840 C1159 ) C840_=_C1160( C840 C1160 ) C840_=_C1161( C840 C1161 ) C841_=_C842( C841 C842 ) C841_=_C843( C841 C843 ) \nC841_=_C844( C841 C844 ) C841_=_C845( C841 C845 ) C841_=_C847( C841 C847 ) C841_=_C848( C841 C848 ) C841_=_C849( C841 C849 ) C841_=_C851( C841 C851 ) \nC841_=_C852( C841 C852 ) C841_=_C855( C841 C855 ) C841_=_C856( C841 C856 ) C841_=_C857( C841 C857 ) C841_=_C858( C841 C858 ) C841_=_C859( C841 C859 ) \nC841_=_C860( C841 C860 ) C841_=_C863( C841 C863 ) C841_=_C865( C841 C865 ) C841_=_C866( C841 C866 ) C841_=_C867( C841 C867 ) C841_=_C1825( C841 C1825 ) \nC842_=_C843( C842 C843 ) C842_=_C844( C842 C844 ) C842_=_C845( C842 C845 ) C842_=_C847( C842 C847 ) C842_=_C848( C842 C848 ) C842_=_C849( C842 C849 ) \nC842_=_C851( C842 C851 ) C842_=_C852( C842 C852 ) C842_=_C855( C842 C855 ) C842_=_C856( C842 C856 ) C842_=_C857( C842 C857 ) C842_=_C858( C842 C858 ) \nC842_=_C859( C842 C859 ) C842_=_C860( C842 C860 ) C842_=_C863( C842 C863 ) C842_=_C865( C842 C865 ) C842_=_C866( C842 C866 ) C842_=_C867( C842 C867 ) \nC842_=_C984( C842 C984 ) C842_=_C1052( C842 C1052 ) C842_=_C1860( C842 C1860 ) C842_=_C1861( C842 C1861 ) C842_=_C1862( C842 C1862 ) C842_=_C1863( C842 C1863 ) \nC842_=_C1864( C842 C1864 ) C842_=_C1865( C842 C1865 ) C842_=_C1866( C842 C1866 ) C842_=_C1868( C842 C1868 ) C842_=_C1870( C842 C1870 ) C842_=_C1871( C842 C1871 ) \nC842_=_C1872( C842 C1872 ) C842_=_C1874( C842 C1874 ) C842_=_C1879( C842 C1879 ) C842_=_C1880( C842 C1880 ) C843_=_C844( C843 C844 ) C843_=_C845( C843 C845 ) \nC843_=_C847( C843 C847 ) C843_=_C848( C843 C848 ) C843_=_C849( C843 C849 ) C843_=_C851( C843 C851 ) C843_=_C852( C843 C852 ) C843_=_C855( C843 C855 ) \nC843_=_C856( C843 C856 ) C843_=_C857( C843 C857 ) C843_=_C858( C843 C858 ) C843_=_C859( C843 C859 ) C843_=_C860( C843 C860 ) C843_=_C863( C843 C863 ) \nC843_=_C865( C843 C865 ) C843_=_C866( C843 C866 ) C843_=_C867( C843 C867 ) C843_=_C2011( C843 C2011 ) C844_=_C845( C844 C845 ) C844_=_C847( C844 C847 ) \nC844_=_C848( C844 C848 ) C844_=_C849( C844 C849 ) C844_=_C851( C844 C851 ) C844_=_C852( C844 C852 ) C844_=_C855( C844 C855 ) C844_=_C856( C844 C856 ) \nC844_=_C857( C844 C857 ) C844_=_C858( C844 C858 ) C844_=_C859( C844 C859 ) C844_=_C860( C844 C860 ) C844_=_C863( C844 C863 ) C844_=_C865( C844 C865 ) \nC844_=_C866( C844 C866 ) C844_=_C867( C844 C867 ) C844_=_C2293( C844 C2293 ) C845_=_C847( C845 C847 ) C845_=_C848( C845 C848 ) C845_=_C849( C845 C849 ) \nC845_=_C851( C845 C851 ) C845_=_C852( C845 C852 ) C845_=_C855( C845 C855 ) C845_=_C856( C845 C856 ) C845_=_C857( C845 C857 ) C845_=_C858( C845 C858 ) \nC845_=_C859( C845 C859 ) C845_=_C860( C845 C860 ) C845_=_C863( C845 C863 ) C845_=_C865( C845 C865 ) C845_=_C866( C845 C866 ) C845_=_C867( C845 C867 ) \nC845_=_C3004( C845 C3004 ) C845_=_C3007( C845 C3007 ) C845_=_C3017( C845 C3017 ) C847_=_C848( C847 C848 ) C847_=_C849( C847 C849 ) C847_=_C851( C847 C851 ) \nC847_=_C852( C847 C852 ) C847_=_C855( C847 C855 ) C847_=_C856( C847 C856 ) C847_=_C857( C847 C857 ) C847_=_C858( C847 C858 ) C847_=_C859( C847 C859 ) \nC847_=_C860( C847 C860 ) C847_=_C863( C847 C863 ) C847_=_C865( C847 C865 ) C847_=_C866( C847 C866 ) C847_=_C867( C847 C867 ) C847_=_C876( C847 C876 ) \nC847_=_C3135( C847 C3135 ) C847_=_C3149( C847 C3149 ) C847_=_C3150( C847 C3150 ) C847_=_C3154( C847 C3154 ) C847_=_C3155( C847 C3155 ) C847_=_C3157( C847 C3157 ) \nC848_=_C849( C848 C849 ) C848_=_C851( C848 C851 ) C848_=_C852( C848 C852 ) C848_=_C855( C848 C855 ) C848_=_C856( C848 C856 ) C848_=_C857( C848 C857 ) \nC848_=_C858( C848 C858 ) C848_=_C859( C848 C859 ) C848_=_C860( C848 C860 ) C848_=_C863( C848 C863 ) C848_=_C865( C848 C865 ) C848_=_C866( C848 C866 ) \nC848_=_C867( C848 C867 ) C848_=_C967( C848 C967 ) C848_=_C2079( C848 C2079 ) C848_=_C2186( C848 C2186 ) C848_=_C2238( C848 C2238 ) C848_=_C2357( C848 C2357 ) \nC848_=_C2446( C848 C2446 ) C848_=_C2766( C848 C2766 ) C848_=_C3176( C848 C3176 ) C848_=_C3177( C848 C3177 ) C848_=_C3178( C848 C3178 ) C848_=_C3179( C848 C3179 ) \nC848_=_C3181( C848 C3181 ) C848_=_C3186( C848 C3186 ) C848_=_C3187( C848 C3187 ) C848_=_C3188( C848 C3188 ) C848_=_C3189( C848 C3189 ) C848_=_C3190( C848 C3190 ) \nC849_=_C851( C849 C851 ) C849_=_C852( C849 C852 ) C849_=_C855( C849 C855 ) C849_=_C856( C849 C856 ) C849_=_C857( C849 C857 ) C849_=_C858( C849 C858 ) \nC849_=_C859( C849 C859 ) C849_=_C860( C849 C860 ) C849_=_C863( C849 C863 ) C849_=_C865( C849 C865 ) C849_=_C866( C849 C866 ) C849_=_C867( C849 C867 ) \nC849_=_C3300( C849 C3300 ) C851_=_C852( C851 C852 ) C851_=_C855( C851 C855 ) C851_=_C856( C851 C856 ) C851_=_C857( C851 C857 ) C851_=_C858( C851 C858 ) \nC851_=_C859( C851 C859 ) C851_=_C860( C851 C860 ) C851_=_C863( C851 C863 ) C851_=_C865( C851 C865 ) C851_=_C866( C851 C866 ) C851_=_C867( C851 C867 ) \nC851_=_C3327( C851 C3327 ) C852_=_C855( C852 C855 ) C852_=_C856( C852 C856 ) C852_=_C857( C852 C857 ) C852_=_C858( C852 C858 ) C852_=_C859( C852 C859 ) \nC852_=_C860( C852 C860 ) C852_=_C863( C852 C863 ) C852_=_C865( C852 C865 ) C852_=_C866( C852 C866 ) C852_=_C867( C852 C867 ) C852_=_C1974( C852 C1974 ) \nC852_=_C2327( C852 C2327 ) C852_=_C2697( C852 C2697 ) C852_=_C2734( C852 C2734 ) C852_=_C3079( C852 C3079 ) C852_=_C3254( C852 C3254 ) C852_=_C3348( C852 C3348 ) \nC852_=_C3351( C852 C3351 ) C852_=_C3355( C852 C3355 ) C852_=_C3356( C852 C3356 ) C852_=_C3357( C852 C3357 ) C852_=_C3358( C852 C3358 ) C855_=_C856( C855 C856 ) \nC855_=_C857( C855 C857 ) C855_=_C858( C855 C858 ) C855_=_C859( C855 C859 ) C855_=_C860( C855 C860 ) C855_=_C863( C855 C863 ) C855_=_C865( C855 C865 ) \nC855_=_C866( C855 C866 ) C855_=_C867( C855 C867 ) C855_=_C1552( C855 C1552 ) C855_=_C1696( C855 C1696 ) C855_=_C2413( C855 C2413 ) C855_=_C2702( C855 C2702 ) \nC855_=_C2753( C855 C2753 ) C855_=_C3093( C855 C3093 ) C855_=_C3109( C855 C3109 ) C855_=_C3469( C855 C3469 ) C855_=_C3522( C855 C3522 ) C855_=_C3535( C855 C3535 ) \nC855_=_C3624( C855 C3624 ) C855_=_C3625( C855 C3625 ) C855_=_C3628( C855 C3628 ) C855_=_C3629( C855 C3629 ) C855_=_C3630( C855 C3630 ) C855_=_C3631( C855 C3631 ) \nC855_=_C3632( C855 C3632 ) C855_=_C3633(</w:t>
      </w:r>
    </w:p>
    <w:p>
      <w:pPr>
        <w:pStyle w:val="PreformattedText"/>
        <w:bidi w:val="0"/>
        <w:spacing w:before="0" w:after="0"/>
        <w:jc w:val="left"/>
        <w:rPr/>
      </w:pPr>
      <w:r>
        <w:rPr/>
        <w:t xml:space="preserve"> </w:t>
      </w:r>
      <w:r>
        <w:rPr/>
        <w:t>C855 C3633 ) C856_=_C857( C856 C857 ) C856_=_C858( C856 C858 ) C856_=_C859( C856 C859 ) C856_=_C860( C856 C860 ) \nC856_=_C863( C856 C863 ) C856_=_C865( C856 C865 ) C856_=_C866( C856 C866 ) C856_=_C867( C856 C867 ) C856_=_C880( C856 C880 ) C856_=_C3140( C856 C3140 ) \nC856_=_C3318( C856 C3318 ) C856_=_C3505( C856 C3505 ) C856_=_C3732( C856 C3732 ) C856_=_C3734( C856 C3734 ) C856_=_C3737( C856 C3737 ) C857_=_C858( C857 C858 ) \nC857_=_C859( C857 C859 ) C857_=_C860( C857 C860 ) C857_=_C863( C857 C863 ) C857_=_C865( C857 C865 ) C857_=_C866( C857 C866 ) C857_=_C867( C857 C867 ) \nC857_=_C1367( C857 C1367 ) C857_=_C1553( C857 C1553 ) C857_=_C2414( C857 C2414 ) C857_=_C2525( C857 C2525 ) C857_=_C2703( C857 C2703 ) C857_=_C3095( C857 C3095 ) \nC857_=_C3191( C857 C3191 ) C857_=_C3472( C857 C3472 ) C857_=_C3527( C857 C3527 ) C857_=_C3536( C857 C3536 ) C857_=_C3743( C857 C3743 ) C857_=_C3745( C857 C3745 ) \nC857_=_C3747( C857 C3747 ) C857_=_C3748( C857 C3748 ) C857_=_C3749( C857 C3749 ) C857_=_C3750( C857 C3750 ) C857_=_C3751( C857 C3751 ) C858_=_C859( C858 C859 ) \nC858_=_C860( C858 C860 ) C858_=_C863( C858 C863 ) C858_=_C865( C858 C865 ) C858_=_C866( C858 C866 ) C858_=_C867( C858 C867 ) C858_=_C910( C858 C910 ) \nC858_=_C953( C858 C953 ) C858_=_C1528( C858 C1528 ) C858_=_C1767( C858 C1767 ) C858_=_C1937( C858 C1937 ) C858_=_C2722( C858 C2722 ) C858_=_C2918( C858 C2918 ) \nC858_=_C3363( C858 C3363 ) C858_=_C3583( C858 C3583 ) C858_=_C3776( C858 C3776 ) C858_=_C3843( C858 C3843 ) C858_=_C3844( C858 C3844 ) C858_=_C3845( C858 C3845 ) \nC858_=_C3846( C858 C3846 ) C858_=_C3847( C858 C3847 ) C859_=_C860( C859 C860 ) C859_=_C863( C859 C863 ) C859_=_C865( C859 C865 ) C859_=_C866( C859 C866 ) \nC859_=_C867( C859 C867 ) C859_=_C1094( C859 C1094 ) C859_=_C1680( C859 C1680 ) C859_=_C1702( C859 C1702 ) C859_=_C2316( C859 C2316 ) C859_=_C2598( C859 C2598 ) \nC859_=_C2757( C859 C2757 ) C859_=_C3114( C859 C3114 ) C859_=_C3195( C859 C3195 ) C859_=_C3756( C859 C3756 ) C859_=_C3763( C859 C3763 ) C859_=_C3787( C859 C3787 ) \nC859_=_C3829( C859 C3829 ) C859_=_C3881( C859 C3881 ) C859_=_C3882( C859 C3882 ) C859_=_C3883( C859 C3883 ) C859_=_C3884( C859 C3884 ) C859_=_C3885( C859 C3885 ) \nC859_=_C3886( C859 C3886 ) C860_=_C863( C860 C863 ) C860_=_C865( C860 C865 ) C860_=_C866( C860 C866 ) C860_=_C867( C860 C867 ) C860_=_C3427( C860 C3427 ) \nC863_=_C865( C863 C865 ) C863_=_C866( C863 C866 ) C863_=_C867( C863 C867 ) C863_=_C3432( C863 C3432 ) C865_=_C866( C865 C866 ) C865_=_C867( C865 C867 ) \nC865_=_C1161( C865 C1161 ) C865_=_C1880( C865 C1880 ) C865_=_C3190( C865 C3190 ) C865_=_C3358( C865 C3358 ) C865_=_C3632( C865 C3632 ) C865_=_C3750( C865 C3750 ) \nC865_=_C3847( C865 C3847 ) C865_=_C3886( C865 C3886 ) C866_=_C867( C866 C867 ) C866_=_C3434( C866 C3434 ) C867_=_C888( C867 C888 ) C867_=_C1186( C867 C1186 ) \nC867_=_C3147( C867 C3147 ) C867_=_C3325( C867 C3325 ) C867_=_C3512( C867 C3512 ) C867_=_C4008( C867 C4008 ) C867_=_C4032( C867 C4032 ) C867_=_C4099( C867 C4099 ) \nC868_=_C870( C868 C870 ) C868_=_C871( C868 C871 ) C868_=_C872( C868 C872 ) C868_=_C873( C868 C873 ) C868_=_C874( C868 C874 ) C868_=_C876( C868 C876 ) \nC868_=_C877( C868 C877 ) C868_=_C880( C868 C880 ) C868_=_C881( C868 C881 ) C868_=_C882( C868 C882 ) C868_=_C886( C868 C886 ) C868_=_C887( C868 C887 ) \nC868_=_C888( C868 C888 ) C868_=_C911( C868 C911 ) C868_=_C928( C868 C928 ) C870_=_C871( C870 C871 ) C870_=_C872( C870 C872 ) C870_=_C873( C870 C873 ) \nC870_=_C874( C870 C874 ) C870_=_C876( C870 C876 ) C870_=_C877( C870 C877 ) C870_=_C880( C870 C880 ) C870_=_C881( C870 C881 ) C870_=_C882( C870 C882 ) \nC870_=_C886( C870 C886 ) C870_=_C887( C870 C887 ) C870_=_C888( C870 C888 ) C870_=_C1041( C870 C1041 ) C871_=_C872( C871 C872 ) C871_=_C873( C871 C873 ) \nC871_=_C874( C871 C874 ) C871_=_C876( C871 C876 ) C871_=_C877( C871 C877 ) C871_=_C880( C871 C880 ) C871_=_C881( C871 C881 ) C871_=_C882( C871 C882 ) \nC871_=_C886( C871 C886 ) C871_=_C887( C871 C887 ) C871_=_C888( C871 C888 ) C871_=_C963( C871 C963 ) C872_=_C873( C872 C873 ) C872_=_C874( C872 C874 ) \nC872_=_C876( C872 C876 ) C872_=_C877( C872 C877 ) C872_=_C880( C872 C880 ) C872_=_C881( C872 C881 ) C872_=_C882( C872 C882 ) C872_=_C886( C872 C886 ) \nC872_=_C887( C872 C887 ) C872_=_C888( C872 C888 ) C872_=_C964( C872 C964 ) C873_=_C874( C873 C874 ) C873_=_C876( C873 C876 ) C873_=_C877( C873 C877 ) \nC873_=_C880( C873 C880 ) C873_=_C881( C873 C881 ) C873_=_C882( C873 C882 ) C873_=_C886( C873 C886 ) C873_=_C887( C873 C887 ) C873_=_C888( C873 C888 ) \nC873_=_C965( C873 C965 ) C874_=_C876( C874 C876 ) C874_=_C877( C874 C877 ) C874_=_C880( C874 C880 ) C874_=_C881( C874 C881 ) C874_=_C882( C874 C882 ) \nC874_=_C886( C874 C886 ) C874_=_C887( C874 C887 ) C874_=_C888( C874 C888 ) C874_=_C966( C874 C966 ) C876_=_C877( C876 C877 ) C876_=_C880( C876 C880 ) \nC876_=_C881( C876 C881 ) C876_=_C882( C876 C882 ) C876_=_C886( C876 C886 ) C876_=_C887( C876 C887 ) C876_=_C888( C876 C888 ) C876_=_C3135( C876 C3135 ) \nC876_=_C3149( C876 C3149 ) C876_=_C3150( C876 C3150 ) C876_=_C3154( C876 C3154 ) C876_=_C3155( C876 C3155 ) C876_=_C3157( C876 C3157 ) C877_=_C880( C877 C880 ) \nC877_=_C881( C877 C881 ) C877_=_C882( C877 C882 ) C877_=_C886( C877 C886 ) C877_=_C887( C877 C887 ) C877_=_C888( C877 C888 ) C877_=_C1845( C877 C1845 ) \nC877_=_C3191( C877 C3191 ) C877_=_C3195( C877 C3195 ) C880_=_C881( C880 C881 ) C880_=_C882( C880 C882 ) C880_=_C886( C880 C886 ) C880_=_C887( C880 C887 ) \nC880_=_C888( C880 C888 ) C880_=_C3140( C880 C3140 ) C880_=_C3318( C880 C3318 ) C880_=_C3505( C880 C3505 ) C880_=_C3732( C880 C3732 ) C880_=_C3734( C880 C3734 ) \nC880_=_C3737( C880 C3737 ) C881_=_C882( C881 C882 ) C881_=_C886( C881 C886 ) C881_=_C887( C881 C887 ) C881_=_C888( C881 C888 ) C881_=_C972( C881 C972 ) \nC882_=_C886( C882 C886 ) C882_=_C887( C882 C887 ) C882_=_C888( C882 C888 ) C882_=_C973( C882 C973 ) C882_=_C1701( C882 C1701 ) C882_=_C3625( C882 C3625 ) \nC882_=_C3743( C882 C3743 ) C882_=_C3829( C882 C3829 ) C886_=_C887( C886 C887 ) C886_=_C888( C886 C888 ) C886_=_C2350( C886 C2350 ) C887_=_C888( C887 C888 ) \nC887_=_C1160( C887 C1160 ) C887_=_C3380( C887 C3380 ) C887_=_C3846( C887 C3846 ) C888_=_C1186( C888 C1186 ) C888_=_C3147( C888 C3147 ) C888_=_C3325( C888 C3325 ) \nC888_=_C3512( C888 C3512 ) C888_=_C4008( C888 C4008 ) C888_=_C4032( C888 C4032 ) C888_=_C4099( C888 C4099 ) C904_=_C905( C904 C905 ) C904_=_C909( C904 C909 ) \nC904_=_C910( C904 C910 ) C904_=_C1593( C904 C1593 ) C904_=_C2032( C904 C2032 ) C904_=_C2968( C904 C2968 ) C904_=_C3004( C904 C3004 ) C904_=_C3149( C904 C3149 ) \nC904_=_C3164( C904 C3164 ) C904_=_C3267( C904 C3267 ) C904_=_C3312( C904 C3312 ) C904_=_C3314( C904 C3314 ) C904_=_C3315( C904 C3315 ) C904_=_C3316( C904 C3316 ) \nC904_=_C3318( C904 C3318 ) C904_=_C3319( C904 C3319 ) C904_=_C3320( C904 C3320 ) C904_=_C3321( C904 C3321 ) C904_=_C3325( C904 C3325 ) C905_=_C909( C905 C909 ) \nC905_=_C910( C905 C910 ) C905_=_C947( C905 C947 ) C905_=_C994( C905 C994 ) C905_=_C1525( C905 C1525 ) C905_=_C1765( C905 C1765 ) C905_=_C1935( C905 C1935 ) \nC905_=_C2189( C905 C2189 ) C905_=_C2240( C905 C2240 ) C905_=_C2430( C905 C2430 ) C905_=_C2715( C905 C2715 ) C905_=_C2914( C905 C2914 ) C905_=_C3176( C905 C3176 ) \nC905_=_C3360( C905 C3360 ) C905_=_C3361( C905 C3361 ) C905_=_C3363( C905 C3363 ) C905_=_C3364( C905 C3364 ) C905_=_C3365( C905 C3365 ) C905_=_C3368( C905 C3368 ) \nC909_=_C910( C909 C910 ) C909_=_C999( C909 C999 ) C909_=_C1228( C909 C1228 ) C909_=_C1297( C909 C1297 ) C909_=_C1596( C909 C1596 ) C909_=_C2434( C909 C2434 ) \nC909_=_C2472( C909 C2472 ) C909_=_C2971( C909 C2971 ) C909_=_C2976( C909 C2976 ) C909_=_C3168( C909 C3168 ) C909_=_C3270( C909 C3270 ) C909_=_C3692( C909 C3692 ) \nC909_=_C3693( C909 C3693 ) C909_=_C3695( C909 C3695 ) C909_=_C3696( C909 C3696 ) C909_=_C3697( C909 C3697 ) C910_=_C953( C910 C953 ) C910_=_C1528( C910 C1528 ) \nC910_=_C1767( C910 C1767 ) C910_=_C1937( C910 C1937 ) C910_=_C2722( C910 C2722 ) C910_=_C2918( C910 C2918 ) C910_=_C3363( C910 C3363 ) C910_=_C3583( C910 C3583 ) \nC910_=_C3776( C910 C3776 ) C910_=_C3843( C910 C3843 ) C910_=_C3844( C910 C3844 ) C910_=_C3845( C910 C3845 ) C910_=_C3846( C910 C3846 ) C910_=_C3847( C910 C3847 ) \nC911_=_C928( C911 C928 ) C911_=_C960( C911 C960 ) C911_=_C961( C911 C961 ) C911_=_C962( C911 C962 ) C911_=_C963( C911 C963 ) C911_=_C964( C911 C964 ) \nC911_=_C965( C911 C965 ) C911_=_C966( C911 C966 ) C911_=_C967( C911 C967 ) C911_=_C970( C911 C970 ) C911_=_C971( C911 C971 ) C911_=_C972( C911 C972 ) \nC911_=_C973( C911 C973 ) C911_=_C974( C911 C974 ) C911_=_C975( C911 C975 ) C911_=_C978( C911 C978 ) C928_=_C993( C928 C993 ) C928_=_C1914( C928 C1914 ) \nC928_=_C2136( C928 C2136 ) C928_=_C2428( C928 C2428 ) C928_=_C2542( C928 C2542 ) C928_=_C2928( C928 C2928 ) C928_=_C2951( C928 C2951 ) C928_=_C2965( C928 C2965 ) \nC928_=_C3135( C928 C3135 ) C928_=_C3140( C928 C3140 ) C928_=_C3141( C928 C3141 ) C928_=_C3145( C928 C3145 ) C928_=_C3147( C928 C3147 ) C936_=_C947( C936 C947 ) \nC936_=_C948( C936 C948 ) C936_=_C953( C936 C953 ) C936_=_C1139( C936 C1139 ) C936_=_C1140( C936 C1140 ) C936_=_C1141( C936 C1141 ) C936_=_C1143( C936 C1143 ) \nC936_=_C1144( C936 C1144 ) C936_=_C1148( C936 C1148 ) C936_=_C1149( C936 C1149 ) C936_=_C1152( C936 C1152 ) C936_=_C1153( C936 C1153 ) C936_=_C1156( C936 C1156 ) \nC936_=_C1157( C936 C1157 ) C936_=_C1158( C936 C1158 ) C936_=_C1159( C936 C1159 ) C936_=_C1160( C936 C1160 ) C936_=_C1161( C936 C1161 ) C947_=_C948( C947 C948 ) \nC947_=_C953( C947 C953 ) C947_=_C994( C947 C994 ) C947_=_C1525( C947 C1525 ) C947_=_C1765( C947 C1765 ) C947_=_C1935( C947 C1935 ) C947_=_C2189( C947 C2189 ) \nC947_=_C2240( C947 C2240 ) C947_=_C2430( C947 C2430 ) C947_=_C2715( C947 C2715 ) C947_=_C2914( C947 C2914 ) C947_=_C3176( C947 C3176 ) C947_=_C3360( C947 C3360 ) \nC947_=_C3361( C947 C3361 ) C947_=_C3363( C947 C3363 ) C947_=_C3364( C947 C3364 ) C947_=_C3365( C947 C3365 ) C947_=_C3368(</w:t>
      </w:r>
    </w:p>
    <w:p>
      <w:pPr>
        <w:pStyle w:val="PreformattedText"/>
        <w:bidi w:val="0"/>
        <w:spacing w:before="0" w:after="0"/>
        <w:jc w:val="left"/>
        <w:rPr/>
      </w:pPr>
      <w:r>
        <w:rPr/>
        <w:t xml:space="preserve"> </w:t>
      </w:r>
      <w:r>
        <w:rPr/>
        <w:t>C947 C3368 ) C948_=_C953( C948 C953 ) \nC948_=_C1975( C948 C1975 ) C948_=_C2274( C948 C2274 ) C948_=_C3046( C948 C3046 ) C948_=_C3080( C948 C3080 ) C948_=_C3255( C948 C3255 ) C948_=_C3370( C948 C3370 ) \nC948_=_C3371( C948 C3371 ) C948_=_C3372( C948 C3372 ) C948_=_C3375( C948 C3375 ) C948_=_C3376( C948 C3376 ) C948_=_C3377( C948 C3377 ) C948_=_C3378( C948 C3378 ) \nC948_=_C3379( C948 C3379 ) C948_=_C3380( C948 C3380 ) C948_=_C3381( C948 C3381 ) C953_=_C1528( C953 C1528 ) C953_=_C1767( C953 C1767 ) C953_=_C1937( C953 C1937 ) \nC953_=_C2722( C953 C2722 ) C953_=_C2918( C953 C2918 ) C953_=_C3363( C953 C3363 ) C953_=_C3583( C953 C3583 ) C953_=_C3776( C953 C3776 ) C953_=_C3843( C953 C3843 ) \nC953_=_C3844( C953 C3844 ) C953_=_C3845( C953 C3845 ) C953_=_C3846( C953 C3846 ) C953_=_C3847( C953 C3847 ) C960_=_C961( C960 C961 ) C960_=_C962( C960 C962 ) \nC960_=_C963( C960 C963 ) C960_=_C964( C960 C964 ) C960_=_C965( C960 C965 ) C960_=_C966( C960 C966 ) C960_=_C967( C960 C967 ) C960_=_C970( C960 C970 ) \nC960_=_C971( C960 C971 ) C960_=_C972( C960 C972 ) C960_=_C973( C960 C973 ) C960_=_C974( C960 C974 ) C960_=_C975( C960 C975 ) C960_=_C978( C960 C978 ) \nC960_=_C2186( C960 C2186 ) C960_=_C2189( C960 C2189 ) C960_=_C2190( C960 C2190 ) C960_=_C2197( C960 C2197 ) C960_=_C2200( C960 C2200 ) C961_=_C962( C961 C962 ) \nC961_=_C963( C961 C963 ) C961_=_C964( C961 C964 ) C961_=_C965( C961 C965 ) C961_=_C966( C961 C966 ) C961_=_C967( C961 C967 ) C961_=_C970( C961 C970 ) \nC961_=_C971( C961 C971 ) C961_=_C972( C961 C972 ) C961_=_C973( C961 C973 ) C961_=_C974( C961 C974 ) C961_=_C975( C961 C975 ) C961_=_C978( C961 C978 ) \nC961_=_C2235( C961 C2235 ) C961_=_C2238( C961 C2238 ) C961_=_C2240( C961 C2240 ) C961_=_C2241( C961 C2241 ) C961_=_C2244( C961 C2244 ) C961_=_C2246( C961 C2246 ) \nC962_=_C963( C962 C963 ) C962_=_C964( C962 C964 ) C962_=_C965( C962 C965 ) C962_=_C966( C962 C966 ) C962_=_C967( C962 C967 ) C962_=_C970( C962 C970 ) \nC962_=_C971( C962 C971 ) C962_=_C972( C962 C972 ) C962_=_C973( C962 C973 ) C962_=_C974( C962 C974 ) C962_=_C975( C962 C975 ) C962_=_C978( C962 C978 ) \nC962_=_C2377( C962 C2377 ) C962_=_C2386( C962 C2386 ) C963_=_C964( C963 C964 ) C963_=_C965( C963 C965 ) C963_=_C966( C963 C966 ) C963_=_C967( C963 C967 ) \nC963_=_C970( C963 C970 ) C963_=_C971( C963 C971 ) C963_=_C972( C963 C972 ) C963_=_C973( C963 C973 ) C963_=_C974( C963 C974 ) C963_=_C975( C963 C975 ) \nC963_=_C978( C963 C978 ) C964_=_C965( C964 C965 ) C964_=_C966( C964 C966 ) C964_=_C967( C964 C967 ) C964_=_C970( C964 C970 ) C964_=_C971( C964 C971 ) \nC964_=_C972( C964 C972 ) C964_=_C973( C964 C973 ) C964_=_C974( C964 C974 ) C964_=_C975( C964 C975 ) C964_=_C978( C964 C978 ) C965_=_C966( C965 C966 ) \nC965_=_C967( C965 C967 ) C965_=_C970( C965 C970 ) C965_=_C971( C965 C971 ) C965_=_C972( C965 C972 ) C965_=_C973( C965 C973 ) C965_=_C974( C965 C974 ) \nC965_=_C975( C965 C975 ) C965_=_C978( C965 C978 ) C966_=_C967( C966 C967 ) C966_=_C970( C966 C970 ) C966_=_C971( C966 C971 ) C966_=_C972( C966 C972 ) \nC966_=_C973( C966 C973 ) C966_=_C974( C966 C974 ) C966_=_C975( C966 C975 ) C966_=_C978( C966 C978 ) C967_=_C970( C967 C970 ) C967_=_C971( C967 C971 ) \nC967_=_C972( C967 C972 ) C967_=_C973( C967 C973 ) C967_=_C974( C967 C974 ) C967_=_C975( C967 C975 ) C967_=_C978( C967 C978 ) C967_=_C2079( C967 C2079 ) \nC967_=_C2186( C967 C2186 ) C967_=_C2238( C967 C2238 ) C967_=_C2357( C967 C2357 ) C967_=_C2446( C967 C2446 ) C967_=_C2766( C967 C2766 ) C967_=_C3176( C967 C3176 ) \nC967_=_C3177( C967 C3177 ) C967_=_C3178( C967 C3178 ) C967_=_C3179( C967 C3179 ) C967_=_C3181( C967 C3181 ) C967_=_C3186( C967 C3186 ) C967_=_C3187( C967 C3187 ) \nC967_=_C3188( C967 C3188 ) C967_=_C3189( C967 C3189 ) C967_=_C3190( C967 C3190 ) C970_=_C971( C970 C971 ) C970_=_C972( C970 C972 ) C970_=_C973( C970 C973 ) \nC970_=_C974( C970 C974 ) C970_=_C975( C970 C975 ) C970_=_C978( C970 C978 ) C970_=_C3179( C970 C3179 ) C970_=_C3360( C970 C3360 ) C970_=_C3425( C970 C3425 ) \nC970_=_C3535( C970 C3535 ) C970_=_C3536( C970 C3536 ) C970_=_C3541( C970 C3541 ) C970_=_C3543( C970 C3543 ) C971_=_C972( C971 C972 ) C971_=_C973( C971 C973 ) \nC971_=_C974( C971 C974 ) C971_=_C975( C971 C975 ) C971_=_C978( C971 C978 ) C971_=_C3316( C971 C3316 ) C971_=_C3426( C971 C3426 ) C971_=_C3663( C971 C3663 ) \nC971_=_C3665( C971 C3665 ) C972_=_C973( C972 C973 ) C972_=_C974( C972 C974 ) C972_=_C975( C972 C975 ) C972_=_C978( C972 C978 ) C973_=_C974( C973 C974 ) \nC973_=_C975( C973 C975 ) C973_=_C978( C973 C978 ) C973_=_C1701( C973 C1701 ) C973_=_C3625( C973 C3625 ) C973_=_C3743( C973 C3743 ) C973_=_C3829( C973 C3829 ) \nC974_=_C975( C974 C975 ) C974_=_C978( C974 C978 ) C974_=_C1068( C974 C1068 ) C974_=_C2158( C974 C2158 ) C974_=_C2197( C974 C2197 ) C974_=_C2230( C974 C2230 ) \nC974_=_C2244( C974 C2244 ) C974_=_C2416( C974 C2416 ) C974_=_C2492( C974 C2492 ) C974_=_C3053( C974 C3053 ) C974_=_C3246( C974 C3246 ) C974_=_C3364( C974 C3364 ) \nC974_=_C3387( C974 C3387 ) C974_=_C3428( C974 C3428 ) C974_=_C3439( C974 C3439 ) C974_=_C3541( C974 C3541 ) C974_=_C3601( C974 C3601 ) C974_=_C3684( C974 C3684 ) \nC974_=_C3951( C974 C3951 ) C974_=_C3952( C974 C3952 ) C974_=_C3953( C974 C3953 ) C974_=_C3954( C974 C3954 ) C974_=_C3955( C974 C3955 ) C974_=_C3956( C974 C3956 ) \nC974_=_C3957( C974 C3957 ) C974_=_C3958( C974 C3958 ) C974_=_C3959( C974 C3959 ) C975_=_C978( C975 C978 ) C975_=_C3186( C975 C3186 ) C975_=_C3365( C975 C3365 ) \nC975_=_C3429( C975 C3429 ) C975_=_C3693( C975 C3693 ) C975_=_C3951( C975 C3951 ) C975_=_C3985( C975 C3985 ) C978_=_C3433( C978 C3433 ) C978_=_C3959( C978 C3959 ) \nC978_=_C4011( C978 C4011 ) C982_=_C984( C982 C984 ) C982_=_C993( C982 C993 ) C982_=_C994( C982 C994 ) C982_=_C999( C982 C999 ) C982_=_C1000( C982 C1000 ) \nC982_=_C1002( C982 C1002 ) C982_=_C1686( C982 C1686 ) C982_=_C1687( C982 C1687 ) C982_=_C1688( C982 C1688 ) C982_=_C1689( C982 C1689 ) C982_=_C1690( C982 C1690 ) \nC982_=_C1691( C982 C1691 ) C982_=_C1694( C982 C1694 ) C982_=_C1696( C982 C1696 ) C982_=_C1698( C982 C1698 ) C982_=_C1699( C982 C1699 ) C982_=_C1700( C982 C1700 ) \nC982_=_C1701( C982 C1701 ) C982_=_C1702( C982 C1702 ) C982_=_C1703( C982 C1703 ) C982_=_C1705( C982 C1705 ) C982_=_C1706( C982 C1706 ) C982_=_C1707( C982 C1707 ) \nC982_=_C1708( C982 C1708 ) C982_=_C1710( C982 C1710 ) C984_=_C993( C984 C993 ) C984_=_C994( C984 C994 ) C984_=_C999( C984 C999 ) C984_=_C1000( C984 C1000 ) \nC984_=_C1002( C984 C1002 ) C984_=_C1052( C984 C1052 ) C984_=_C1860( C984 C1860 ) C984_=_C1861( C984 C1861 ) C984_=_C1862( C984 C1862 ) C984_=_C1863( C984 C1863 ) \nC984_=_C1864( C984 C1864 ) C984_=_C1865( C984 C1865 ) C984_=_C1866( C984 C1866 ) C984_=_C1868( C984 C1868 ) C984_=_C1870( C984 C1870 ) C984_=_C1871( C984 C1871 ) \nC984_=_C1872( C984 C1872 ) C984_=_C1874( C984 C1874 ) C984_=_C1879( C984 C1879 ) C984_=_C1880( C984 C1880 ) C993_=_C994( C993 C994 ) C993_=_C999( C993 C999 ) \nC993_=_C1000( C993 C1000 ) C993_=_C1002( C993 C1002 ) C993_=_C1914( C993 C1914 ) C993_=_C2136( C993 C2136 ) C993_=_C2428( C993 C2428 ) C993_=_C2542( C993 C2542 ) \nC993_=_C2928( C993 C2928 ) C993_=_C2951( C993 C2951 ) C993_=_C2965( C993 C2965 ) C993_=_C3135( C993 C3135 ) C993_=_C3140( C993 C3140 ) C993_=_C3141( C993 C3141 ) \nC993_=_C3145( C993 C3145 ) C993_=_C3147( C993 C3147 ) C994_=_C999( C994 C999 ) C994_=_C1000( C994 C1000 ) C994_=_C1002( C994 C1002 ) C994_=_C1525( C994 C1525 ) \nC994_=_C1765( C994 C1765 ) C994_=_C1935( C994 C1935 ) C994_=_C2189( C994 C2189 ) C994_=_C2240( C994 C2240 ) C994_=_C2430( C994 C2430 ) C994_=_C2715( C994 C2715 ) \nC994_=_C2914( C994 C2914 ) C994_=_C3176( C994 C3176 ) C994_=_C3360( C994 C3360 ) C994_=_C3361( C994 C3361 ) C994_=_C3363( C994 C3363 ) C994_=_C3364( C994 C3364 ) \nC994_=_C3365( C994 C3365 ) C994_=_C3368( C994 C3368 ) C999_=_C1000( C999 C1000 ) C999_=_C1002( C999 C1002 ) C999_=_C1228( C999 C1228 ) C999_=_C1297( C999 C1297 ) \nC999_=_C1596( C999 C1596 ) C999_=_C2434( C999 C2434 ) C999_=_C2472( C999 C2472 ) C999_=_C2971( C999 C2971 ) C999_=_C2976( C999 C2976 ) C999_=_C3168( C999 C3168 ) \nC999_=_C3270( C999 C3270 ) C999_=_C3692( C999 C3692 ) C999_=_C3693( C999 C3693 ) C999_=_C3695( C999 C3695 ) C999_=_C3696( C999 C3696 ) C999_=_C3697( C999 C3697 ) \nC1000_=_C1002( C1000 C1002 ) C1000_=_C1069( C1000 C1069 ) C1000_=_C2386( C1000 C2386 ) C1000_=_C2437( C1000 C2437 ) C1000_=_C3037( C1000 C3037 ) C1000_=_C3236( C1000 C3236 ) \nC1000_=_C3417( C1000 C3417 ) C1000_=_C3663( C1000 C3663 ) C1000_=_C3857( C1000 C3857 ) C1000_=_C4009( C1000 C4009 ) C1000_=_C4011( C1000 C4011 ) C1000_=_C4012( C1000 C4012 ) \nC1002_=_C1791( C1002 C1791 ) C1002_=_C2439( C1002 C2439 ) C1002_=_C2625( C1002 C2625 ) C1002_=_C2728( C1002 C2728 ) C1002_=_C3157( C1002 C3157 ) C1002_=_C3345( C1002 C3345 ) \nC1002_=_C3567( C1002 C3567 ) C1002_=_C3580( C1002 C3580 ) C1002_=_C3737( C1002 C3737 ) C1002_=_C3796( C1002 C3796 ) C1002_=_C3839( C1002 C3839 ) C1002_=_C3911( C1002 C3911 ) \nC1002_=_C4060( C1002 C4060 ) C1002_=_C4099( C1002 C4099 ) C1004_=_C1015( C1004 C1015 ) C1004_=_C1162( C1004 C1162 ) C1004_=_C1163( C1004 C1163 ) C1004_=_C1165( C1004 C1165 ) \nC1004_=_C1166( C1004 C1166 ) C1004_=_C1167( C1004 C1167 ) C1004_=_C1168( C1004 C1168 ) C1004_=_C1169( C1004 C1169 ) C1004_=_C1171( C1004 C1171 ) C1004_=_C1172( C1004 C1172 ) \nC1004_=_C1175( C1004 C1175 ) C1004_=_C1176( C1004 C1176 ) C1004_=_C1177( C1004 C1177 ) C1004_=_C1178( C1004 C1178 ) C1004_=_C1179( C1004 C1179 ) C1004_=_C1181( C1004 C1181 ) \nC1004_=_C1182( C1004 C1182 ) C1004_=_C1183( C1004 C1183 ) C1004_=_C1184( C1004 C1184 ) C1004_=_C1185( C1004 C1185 ) C1004_=_C1186( C1004 C1186 ) C1015_=_C1495( C1015 C1495 ) \nC1015_=_C1543( C1015 C1543 ) C1015_=_C1652( C1015 C1652 ) C1015_=_C1929( C1015 C1929 ) C1015_=_C1969( C1015 C1969 ) C1015_=_C1987( C1015 C1987 ) C1015_=_C2250( C1015 C2250 ) \nC1015_=_C2864( C1015 C2864 ) C1015_=_C2865( C1015 C2865 ) C1015_=_C2866( C1015 C2866 ) C1015_=_C2867( C1015 C2867 ) C1015_=_C2870( C1015 C2870</w:t>
      </w:r>
    </w:p>
    <w:p>
      <w:pPr>
        <w:pStyle w:val="PreformattedText"/>
        <w:bidi w:val="0"/>
        <w:spacing w:before="0" w:after="0"/>
        <w:jc w:val="left"/>
        <w:rPr/>
      </w:pPr>
      <w:r>
        <w:rPr/>
        <w:t xml:space="preserve"> </w:t>
      </w:r>
      <w:r>
        <w:rPr/>
        <w:t>) C1015_=_C2871( C1015 C2871 ) \nC1015_=_C2872( C1015 C2872 ) C1015_=_C2873( C1015 C2873 ) C1015_=_C2874( C1015 C2874 ) C1015_=_C2876( C1015 C2876 ) C1015_=_C2877( C1015 C2877 ) C1015_=_C2878( C1015 C2878 ) \nC1041_=_C1280( C1041 C1280 ) C1041_=_C1529( C1041 C1529 ) C1041_=_C1979( C1041 C1979 ) C1041_=_C2596( C1041 C2596 ) C1041_=_C2789( C1041 C2789 ) C1041_=_C2919( C1041 C2919 ) \nC1041_=_C3083( C1041 C3083 ) C1041_=_C3220( C1041 C3220 ) C1041_=_C3260( C1041 C3260 ) C1041_=_C3291( C1041 C3291 ) C1041_=_C3550( C1041 C3550 ) C1041_=_C3700( C1041 C3700 ) \nC1041_=_C3760( C1041 C3760 ) C1041_=_C3811( C1041 C3811 ) C1041_=_C3868( C1041 C3868 ) C1041_=_C3869( C1041 C3869 ) C1041_=_C3870( C1041 C3870 ) C1041_=_C3871( C1041 C3871 ) \nC1052_=_C1063( C1052 C1063 ) C1052_=_C1068( C1052 C1068 ) C1052_=_C1069( C1052 C1069 ) C1052_=_C1860( C1052 C1860 ) C1052_=_C1861( C1052 C1861 ) C1052_=_C1862( C1052 C1862 ) \nC1052_=_C1863( C1052 C1863 ) C1052_=_C1864( C1052 C1864 ) C1052_=_C1865( C1052 C1865 ) C1052_=_C1866( C1052 C1866 ) C1052_=_C1868( C1052 C1868 ) C1052_=_C1870( C1052 C1870 ) \nC1052_=_C1871( C1052 C1871 ) C1052_=_C1872( C1052 C1872 ) C1052_=_C1874( C1052 C1874 ) C1052_=_C1879( C1052 C1879 ) C1052_=_C1880( C1052 C1880 ) C1063_=_C1068( C1063 C1068 ) \nC1063_=_C1069( C1063 C1069 ) C1063_=_C2563( C1063 C2563 ) C1063_=_C2988( C1063 C2988 ) C1063_=_C3027( C1063 C3027 ) C1063_=_C3069( C1063 C3069 ) C1063_=_C3150( C1063 C3150 ) \nC1063_=_C3231( C1063 C3231 ) C1063_=_C3412( C1063 C3412 ) C1063_=_C3480( C1063 C3480 ) C1063_=_C3504( C1063 C3504 ) C1063_=_C3505( C1063 C3505 ) C1063_=_C3506( C1063 C3506 ) \nC1063_=_C3507( C1063 C3507 ) C1063_=_C3512( C1063 C3512 ) C1063_=_C3513( C1063 C3513 ) C1063_=_C3514( C1063 C3514 ) C1068_=_C1069( C1068 C1069 ) C1068_=_C2158( C1068 C2158 ) \nC1068_=_C2197( C1068 C2197 ) C1068_=_C2230( C1068 C2230 ) C1068_=_C2244( C1068 C2244 ) C1068_=_C2416( C1068 C2416 ) C1068_=_C2492( C1068 C2492 ) C1068_=_C3053( C1068 C3053 ) \nC1068_=_C3246( C1068 C3246 ) C1068_=_C3364( C1068 C3364 ) C1068_=_C3387( C1068 C3387 ) C1068_=_C3428( C1068 C3428 ) C1068_=_C3439( C1068 C3439 ) C1068_=_C3541( C1068 C3541 ) \nC1068_=_C3601( C1068 C3601 ) C1068_=_C3684( C1068 C3684 ) C1068_=_C3951( C1068 C3951 ) C1068_=_C3952( C1068 C3952 ) C1068_=_C3953( C1068 C3953 ) C1068_=_C3954( C1068 C3954 ) \nC1068_=_C3955( C1068 C3955 ) C1068_=_C3956( C1068 C3956 ) C1068_=_C3957( C1068 C3957 ) C1068_=_C3958( C1068 C3958 ) C1068_=_C3959( C1068 C3959 ) C1069_=_C2386( C1069 C2386 ) \nC1069_=_C2437( C1069 C2437 ) C1069_=_C3037( C1069 C3037 ) C1069_=_C3236( C1069 C3236 ) C1069_=_C3417( C1069 C3417 ) C1069_=_C3663( C1069 C3663 ) C1069_=_C3857( C1069 C3857 ) \nC1069_=_C4009( C1069 C4009 ) C1069_=_C4011( C1069 C4011 ) C1069_=_C4012( C1069 C4012 ) C1094_=_C1680( C1094 C1680 ) C1094_=_C1702( C1094 C1702 ) C1094_=_C2316( C1094 C2316 ) \nC1094_=_C2598( C1094 C2598 ) C1094_=_C2757( C1094 C2757 ) C1094_=_C3114( C1094 C3114 ) C1094_=_C3195( C1094 C3195 ) C1094_=_C3756( C1094 C3756 ) C1094_=_C3763( C1094 C3763 ) \nC1094_=_C3787( C1094 C3787 ) C1094_=_C3829( C1094 C3829 ) C1094_=_C3881( C1094 C3881 ) C1094_=_C3882( C1094 C3882 ) C1094_=_C3883( C1094 C3883 ) C1094_=_C3884( C1094 C3884 ) \nC1094_=_C3885( C1094 C3885 ) C1094_=_C3886( C1094 C3886 ) C1139_=_C1140( C1139 C1140 ) C1139_=_C1141( C1139 C1141 ) C1139_=_C1143( C1139 C1143 ) C1139_=_C1144( C1139 C1144 ) \nC1139_=_C1148( C1139 C1148 ) C1139_=_C1149( C1139 C1149 ) C1139_=_C1152( C1139 C1152 ) C1139_=_C1153( C1139 C1153 ) C1139_=_C1156( C1139 C1156 ) C1139_=_C1157( C1139 C1157 ) \nC1139_=_C1158( C1139 C1158 ) C1139_=_C1159( C1139 C1159 ) C1139_=_C1160( C1139 C1160 ) C1139_=_C1161( C1139 C1161 ) C1140_=_C1141( C1140 C1141 ) C1140_=_C1143( C1140 C1143 ) \nC1140_=_C1144( C1140 C1144 ) C1140_=_C1148( C1140 C1148 ) C1140_=_C1149( C1140 C1149 ) C1140_=_C1152( C1140 C1152 ) C1140_=_C1153( C1140 C1153 ) C1140_=_C1156( C1140 C1156 ) \nC1140_=_C1157( C1140 C1157 ) C1140_=_C1158( C1140 C1158 ) C1140_=_C1159( C1140 C1159 ) C1140_=_C1160( C1140 C1160 ) C1140_=_C1161( C1140 C1161 ) C1140_=_C1280( C1140 C1280 ) \nC1141_=_C1143( C1141 C1143 ) C1141_=_C1144( C1141 C1144 ) C1141_=_C1148( C1141 C1148 ) C1141_=_C1149( C1141 C1149 ) C1141_=_C1152( C1141 C1152 ) C1141_=_C1153( C1141 C1153 ) \nC1141_=_C1156( C1141 C1156 ) C1141_=_C1157( C1141 C1157 ) C1141_=_C1158( C1141 C1158 ) C1141_=_C1159( C1141 C1159 ) C1141_=_C1160( C1141 C1160 ) C1141_=_C1161( C1141 C1161 ) \nC1141_=_C1440( C1141 C1440 ) C1143_=_C1144( C1143 C1144 ) C1143_=_C1148( C1143 C1148 ) C1143_=_C1149( C1143 C1149 ) C1143_=_C1152( C1143 C1152 ) C1143_=_C1153( C1143 C1153 ) \nC1143_=_C1156( C1143 C1156 ) C1143_=_C1157( C1143 C1157 ) C1143_=_C1158( C1143 C1158 ) C1143_=_C1159( C1143 C1159 ) C1143_=_C1160( C1143 C1160 ) C1143_=_C1161( C1143 C1161 ) \nC1144_=_C1148( C1144 C1148 ) C1144_=_C1149( C1144 C1149 ) C1144_=_C1152( C1144 C1152 ) C1144_=_C1153( C1144 C1153 ) C1144_=_C1156( C1144 C1156 ) C1144_=_C1157( C1144 C1157 ) \nC1144_=_C1158( C1144 C1158 ) C1144_=_C1159( C1144 C1159 ) C1144_=_C1160( C1144 C1160 ) C1144_=_C1161( C1144 C1161 ) C1144_=_C1689( C1144 C1689 ) C1144_=_C2988( C1144 C2988 ) \nC1148_=_C1149( C1148 C1149 ) C1148_=_C1152( C1148 C1152 ) C1148_=_C1153( C1148 C1153 ) C1148_=_C1156( C1148 C1156 ) C1148_=_C1157( C1148 C1157 ) C1148_=_C1158( C1148 C1158 ) \nC1148_=_C1159( C1148 C1159 ) C1148_=_C1160( C1148 C1160 ) C1148_=_C1161( C1148 C1161 ) C1148_=_C3312( C1148 C3312 ) C1148_=_C3407( C1148 C3407 ) C1149_=_C1152( C1149 C1152 ) \nC1149_=_C1153( C1149 C1153 ) C1149_=_C1156( C1149 C1156 ) C1149_=_C1157( C1149 C1157 ) C1149_=_C1158( C1149 C1158 ) C1149_=_C1159( C1149 C1159 ) C1149_=_C1160( C1149 C1160 ) \nC1149_=_C1161( C1149 C1161 ) C1149_=_C3370( C1149 C3370 ) C1152_=_C1153( C1152 C1153 ) C1152_=_C1156( C1152 C1156 ) C1152_=_C1157( C1152 C1157 ) C1152_=_C1158( C1152 C1158 ) \nC1152_=_C1159( C1152 C1159 ) C1152_=_C1160( C1152 C1160 ) C1152_=_C1161( C1152 C1161 ) C1153_=_C1156( C1153 C1156 ) C1153_=_C1157( C1153 C1157 ) C1153_=_C1158( C1153 C1158 ) \nC1153_=_C1159( C1153 C1159 ) C1153_=_C1160( C1153 C1160 ) C1153_=_C1161( C1153 C1161 ) C1153_=_C3372( C1153 C3372 ) C1153_=_C3776( C1153 C3776 ) C1156_=_C1157( C1156 C1157 ) \nC1156_=_C1158( C1156 C1158 ) C1156_=_C1159( C1156 C1159 ) C1156_=_C1160( C1156 C1160 ) C1156_=_C1161( C1156 C1161 ) C1156_=_C3375( C1156 C3375 ) C1156_=_C3843( C1156 C3843 ) \nC1156_=_C3898( C1156 C3898 ) C1157_=_C1158( C1157 C1158 ) C1157_=_C1159( C1157 C1159 ) C1157_=_C1160( C1157 C1160 ) C1157_=_C1161( C1157 C1161 ) C1157_=_C3910( C1157 C3910 ) \nC1157_=_C3911( C1157 C3911 ) C1158_=_C1159( C1158 C1159 ) C1158_=_C1160( C1158 C1160 ) C1158_=_C1161( C1158 C1161 ) C1158_=_C2877( C1158 C2877 ) C1158_=_C3376( C1158 C3376 ) \nC1158_=_C3844( C1158 C3844 ) C1159_=_C1160( C1159 C1160 ) C1159_=_C1161( C1159 C1161 ) C1159_=_C2346( C1159 C2346 ) C1159_=_C3356( C1159 C3356 ) C1159_=_C3378( C1159 C3378 ) \nC1159_=_C3845( C1159 C3845 ) C1160_=_C1161( C1160 C1161 ) C1160_=_C3380( C1160 C3380 ) C1160_=_C3846( C1160 C3846 ) C1161_=_C1880( C1161 C1880 ) C1161_=_C3190( C1161 C3190 ) \nC1161_=_C3358( C1161 C3358 ) C1161_=_C3632( C1161 C3632 ) C1161_=_C3750( C1161 C3750 ) C1161_=_C3847( C1161 C3847 ) C1161_=_C3886( C1161 C3886 ) C1162_=_C1163( C1162 C1163 ) \nC1162_=_C1165( C1162 C1165 ) C1162_=_C1166( C1162 C1166 ) C1162_=_C1167( C1162 C1167 ) C1162_=_C1168( C1162 C1168 ) C1162_=_C1169( C1162 C1169 ) C1162_=_C1171( C1162 C1171 ) \nC1162_=_C1172( C1162 C1172 ) C1162_=_C1175( C1162 C1175 ) C1162_=_C1176( C1162 C1176 ) C1162_=_C1177( C1162 C1177 ) C1162_=_C1178( C1162 C1178 ) C1162_=_C1179( C1162 C1179 ) \nC1162_=_C1181( C1162 C1181 ) C1162_=_C1182( C1162 C1182 ) C1162_=_C1183( C1162 C1183 ) C1162_=_C1184( C1162 C1184 ) C1162_=_C1185( C1162 C1185 ) C1162_=_C1186( C1162 C1186 ) \nC1163_=_C1165( C1163 C1165 ) C1163_=_C1166( C1163 C1166 ) C1163_=_C1167( C1163 C1167 ) C1163_=_C1168( C1163 C1168 ) C1163_=_C1169( C1163 C1169 ) C1163_=_C1171( C1163 C1171 ) \nC1163_=_C1172( C1163 C1172 ) C1163_=_C1175( C1163 C1175 ) C1163_=_C1176( C1163 C1176 ) C1163_=_C1177( C1163 C1177 ) C1163_=_C1178( C1163 C1178 ) C1163_=_C1179( C1163 C1179 ) \nC1163_=_C1181( C1163 C1181 ) C1163_=_C1182( C1163 C1182 ) C1163_=_C1183( C1163 C1183 ) C1163_=_C1184( C1163 C1184 ) C1163_=_C1185( C1163 C1185 ) C1163_=_C1186( C1163 C1186 ) \nC1163_=_C1495( C1163 C1495 ) C1165_=_C1166( C1165 C1166 ) C1165_=_C1167( C1165 C1167 ) C1165_=_C1168( C1165 C1168 ) C1165_=_C1169( C1165 C1169 ) C1165_=_C1171( C1165 C1171 ) \nC1165_=_C1172( C1165 C1172 ) C1165_=_C1175( C1165 C1175 ) C1165_=_C1176( C1165 C1176 ) C1165_=_C1177( C1165 C1177 ) C1165_=_C1178( C1165 C1178 ) C1165_=_C1179( C1165 C1179 ) \nC1165_=_C1181( C1165 C1181 ) C1165_=_C1182( C1165 C1182 ) C1165_=_C1183( C1165 C1183 ) C1165_=_C1184( C1165 C1184 ) C1165_=_C1185( C1165 C1185 ) C1165_=_C1186( C1165 C1186 ) \nC1165_=_C1837( C1165 C1837 ) C1165_=_C1969( C1165 C1969 ) C1165_=_C1974( C1165 C1974 ) C1165_=_C1975( C1165 C1975 ) C1165_=_C1979( C1165 C1979 ) C1166_=_C1167( C1166 C1167 ) \nC1166_=_C1168( C1166 C1168 ) C1166_=_C1169( C1166 C1169 ) C1166_=_C1171( C1166 C1171 ) C1166_=_C1172( C1166 C1172 ) C1166_=_C1175( C1166 C1175 ) C1166_=_C1176( C1166 C1176 ) \nC1166_=_C1177( C1166 C1177 ) C1166_=_C1178( C1166 C1178 ) C1166_=_C1179( C1166 C1179 ) C1166_=_C1181( C1166 C1181 ) C1166_=_C1182( C1166 C1182 ) C1166_=_C1183( C1166 C1183 ) \nC1166_=_C1184( C1166 C1184 ) C1166_=_C1185( C1166 C1185 ) C1166_=_C1186( C1166 C1186 ) C1166_=_C1987( C1166 C1987 ) C1167_=_C1168( C1167 C1168 ) C1167_=_C1169( C1167 C1169 ) \nC1167_=_C1171( C1167 C1171 ) C1167_=_C1172( C1167 C1172 ) C1167_=_C1175( C1167 C1175 ) C1167_=_C1176( C1167 C1176 ) C1167_=_C1177( C1167 C1177 ) C1167_=_C1178( C1167 C1178 ) \nC1167_=_C1179( C1167 C1179 ) C1167_=_C1181( C1167 C1181 ) C1167_=_C1182( C1167 C1182 ) C1167_=_C1183( C1167 C1183 ) C1167_=_C1184( C1167 C1184 ) C1167_=_C1185( C1167 C1185 ) \nC1167_=_C1186(</w:t>
      </w:r>
    </w:p>
    <w:p>
      <w:pPr>
        <w:pStyle w:val="PreformattedText"/>
        <w:bidi w:val="0"/>
        <w:spacing w:before="0" w:after="0"/>
        <w:jc w:val="left"/>
        <w:rPr/>
      </w:pPr>
      <w:r>
        <w:rPr/>
        <w:t xml:space="preserve"> </w:t>
      </w:r>
      <w:r>
        <w:rPr/>
        <w:t>C1167 C1186 ) C1167_=_C2250( C1167 C2250 ) C1168_=_C1169( C1168 C1169 ) C1168_=_C1171( C1168 C1171 ) C1168_=_C1172( C1168 C1172 ) C1168_=_C1175( C1168 C1175 ) \nC1168_=_C1176( C1168 C1176 ) C1168_=_C1177( C1168 C1177 ) C1168_=_C1178( C1168 C1178 ) C1168_=_C1179( C1168 C1179 ) C1168_=_C1181( C1168 C1181 ) C1168_=_C1182( C1168 C1182 ) \nC1168_=_C1183( C1168 C1183 ) C1168_=_C1184( C1168 C1184 ) C1168_=_C1185( C1168 C1185 ) C1168_=_C1186( C1168 C1186 ) C1168_=_C2492( C1168 C2492 ) C1169_=_C1171( C1169 C1171 ) \nC1169_=_C1172( C1169 C1172 ) C1169_=_C1175( C1169 C1175 ) C1169_=_C1176( C1169 C1176 ) C1169_=_C1177( C1169 C1177 ) C1169_=_C1178( C1169 C1178 ) C1169_=_C1179( C1169 C1179 ) \nC1169_=_C1181( C1169 C1181 ) C1169_=_C1182( C1169 C1182 ) C1169_=_C1183( C1169 C1183 ) C1169_=_C1184( C1169 C1184 ) C1169_=_C1185( C1169 C1185 ) C1169_=_C1186( C1169 C1186 ) \nC1171_=_C1172( C1171 C1172 ) C1171_=_C1175( C1171 C1175 ) C1171_=_C1176( C1171 C1176 ) C1171_=_C1177( C1171 C1177 ) C1171_=_C1178( C1171 C1178 ) C1171_=_C1179( C1171 C1179 ) \nC1171_=_C1181( C1171 C1181 ) C1171_=_C1182( C1171 C1182 ) C1171_=_C1183( C1171 C1183 ) C1171_=_C1184( C1171 C1184 ) C1171_=_C1185( C1171 C1185 ) C1171_=_C1186( C1171 C1186 ) \nC1171_=_C1844( C1171 C1844 ) C1171_=_C2866( C1171 C2866 ) C1171_=_C3079( C1171 C3079 ) C1171_=_C3080( C1171 C3080 ) C1171_=_C3083( C1171 C3083 ) C1172_=_C1175( C1172 C1175 ) \nC1172_=_C1176( C1172 C1176 ) C1172_=_C1177( C1172 C1177 ) C1172_=_C1178( C1172 C1178 ) C1172_=_C1179( C1172 C1179 ) C1172_=_C1181( C1172 C1181 ) C1172_=_C1182( C1172 C1182 ) \nC1172_=_C1183( C1172 C1183 ) C1172_=_C1184( C1172 C1184 ) C1172_=_C1185( C1172 C1185 ) C1172_=_C1186( C1172 C1186 ) C1172_=_C1846( C1172 C1846 ) C1172_=_C2867( C1172 C2867 ) \nC1172_=_C3254( C1172 C3254 ) C1172_=_C3255( C1172 C3255 ) C1172_=_C3260( C1172 C3260 ) C1175_=_C1176( C1175 C1176 ) C1175_=_C1177( C1175 C1177 ) C1175_=_C1178( C1175 C1178 ) \nC1175_=_C1179( C1175 C1179 ) C1175_=_C1181( C1175 C1181 ) C1175_=_C1182( C1175 C1182 ) C1175_=_C1183( C1175 C1183 ) C1175_=_C1184( C1175 C1184 ) C1175_=_C1185( C1175 C1185 ) \nC1175_=_C1186( C1175 C1186 ) C1175_=_C2870( C1175 C2870 ) C1175_=_C3314( C1175 C3314 ) C1175_=_C3596( C1175 C3596 ) C1176_=_C1177( C1176 C1177 ) C1176_=_C1178( C1176 C1178 ) \nC1176_=_C1179( C1176 C1179 ) C1176_=_C1181( C1176 C1181 ) C1176_=_C1182( C1176 C1182 ) C1176_=_C1183( C1176 C1183 ) C1176_=_C1184( C1176 C1184 ) C1176_=_C1185( C1176 C1185 ) \nC1176_=_C1186( C1176 C1186 ) C1177_=_C1178( C1177 C1178 ) C1177_=_C1179( C1177 C1179 ) C1177_=_C1181( C1177 C1181 ) C1177_=_C1182( C1177 C1182 ) C1177_=_C1183( C1177 C1183 ) \nC1177_=_C1184( C1177 C1184 ) C1177_=_C1185( C1177 C1185 ) C1177_=_C1186( C1177 C1186 ) C1177_=_C2871( C1177 C2871 ) C1177_=_C3319( C1177 C3319 ) C1177_=_C3756( C1177 C3756 ) \nC1177_=_C3758( C1177 C3758 ) C1178_=_C1179( C1178 C1179 ) C1178_=_C1181( C1178 C1181 ) C1178_=_C1182( C1178 C1182 ) C1178_=_C1183( C1178 C1183 ) C1178_=_C1184( C1178 C1184 ) \nC1178_=_C1185( C1178 C1185 ) C1178_=_C1186( C1178 C1186 ) C1178_=_C1699( C1178 C1699 ) C1178_=_C1851( C1178 C1851 ) C1178_=_C2872( C1178 C2872 ) C1178_=_C3351( C1178 C3351 ) \nC1178_=_C3371( C1178 C3371 ) C1178_=_C3506( C1178 C3506 ) C1178_=_C3760( C1178 C3760 ) C1179_=_C1181( C1179 C1181 ) C1179_=_C1182( C1179 C1182 ) C1179_=_C1183( C1179 C1183 ) \nC1179_=_C1184( C1179 C1184 ) C1179_=_C1185( C1179 C1185 ) C1179_=_C1186( C1179 C1186 ) C1179_=_C2874( C1179 C2874 ) C1179_=_C3507( C1179 C3507 ) C1179_=_C3857( C1179 C3857 ) \nC1181_=_C1182( C1181 C1182 ) C1181_=_C1183( C1181 C1183 ) C1181_=_C1184( C1181 C1184 ) C1181_=_C1185( C1181 C1185 ) C1181_=_C1186( C1181 C1186 ) C1181_=_C2876( C1181 C2876 ) \nC1182_=_C1183( C1182 C1183 ) C1182_=_C1184( C1182 C1184 ) C1182_=_C1185( C1182 C1185 ) C1182_=_C1186( C1182 C1186 ) C1183_=_C1184( C1183 C1184 ) C1183_=_C1185( C1183 C1185 ) \nC1183_=_C1186( C1183 C1186 ) C1183_=_C3377( C1183 C3377 ) C1184_=_C1185( C1184 C1185 ) C1184_=_C1186( C1184 C1186 ) C1184_=_C3953( C1184 C3953 ) C1185_=_C1186( C1185 C1186 ) \nC1186_=_C3147( C1186 C3147 ) C1186_=_C3325( C1186 C3325 ) C1186_=_C3512( C1186 C3512 ) C1186_=_C4008( C1186 C4008 ) C1186_=_C4032( C1186 C4032 ) C1186_=_C4099( C1186 C4099 ) \nC1228_=_C1297( C1228 C1297 ) C1228_=_C1596( C1228 C1596 ) C1228_=_C2434( C1228 C2434 ) C1228_=_C2472( C1228 C2472 ) C1228_=_C2971( C1228 C2971 ) C1228_=_C2976( C1228 C2976 ) \nC1228_=_C3168( C1228 C3168 ) C1228_=_C3270( C1228 C3270 ) C1228_=_C3692( C1228 C3692 ) C1228_=_C3693( C1228 C3693 ) C1228_=_C3695( C1228 C3695 ) C1228_=_C3696( C1228 C3696 ) \nC1228_=_C3697( C1228 C3697 ) C1280_=_C1529( C1280 C1529 ) C1280_=_C1979( C1280 C1979 ) C1280_=_C2596( C1280 C2596 ) C1280_=_C2789( C1280 C2789 ) C1280_=_C2919( C1280 C2919 ) \nC1280_=_C3083( C1280 C3083 ) C1280_=_C3220( C1280 C3220 ) C1280_=_C3260( C1280 C3260 ) C1280_=_C3291( C1280 C3291 ) C1280_=_C3550( C1280 C3550 ) C1280_=_C3700( C1280 C3700 ) \nC1280_=_C3760( C1280 C3760 ) C1280_=_C3811( C1280 C3811 ) C1280_=_C3868( C1280 C3868 ) C1280_=_C3869( C1280 C3869 ) C1280_=_C3870( C1280 C3870 ) C1280_=_C3871( C1280 C3871 ) \nC1297_=_C1596( C1297 C1596 ) C1297_=_C2434( C1297 C2434 ) C1297_=_C2472( C1297 C2472 ) C1297_=_C2971( C1297 C2971 ) C1297_=_C2976( C1297 C2976 ) C1297_=_C3168( C1297 C3168 ) \nC1297_=_C3270( C1297 C3270 ) C1297_=_C3692( C1297 C3692 ) C1297_=_C3693( C1297 C3693 ) C1297_=_C3695( C1297 C3695 ) C1297_=_C3696( C1297 C3696 ) C1297_=_C3697( C1297 C3697 ) \nC1353_=_C1367( C1353 C1367 ) C1353_=_C1837( C1353 C1837 ) C1353_=_C1839( C1353 C1839 ) C1353_=_C1840( C1353 C1840 ) C1353_=_C1841( C1353 C1841 ) C1353_=_C1843( C1353 C1843 ) \nC1353_=_C1844( C1353 C1844 ) C1353_=_C1845( C1353 C1845 ) C1353_=_C1846( C1353 C1846 ) C1353_=_C1849( C1353 C1849 ) C1353_=_C1851( C1353 C1851 ) C1353_=_C1852( C1353 C1852 ) \nC1353_=_C1853( C1353 C1853 ) C1353_=_C1855( C1353 C1855 ) C1353_=_C1856( C1353 C1856 ) C1353_=_C1857( C1353 C1857 ) C1353_=_C1858( C1353 C1858 ) C1353_=_C1859( C1353 C1859 ) \nC1367_=_C1553( C1367 C1553 ) C1367_=_C2414( C1367 C2414 ) C1367_=_C2525( C1367 C2525 ) C1367_=_C2703( C1367 C2703 ) C1367_=_C3095( C1367 C3095 ) C1367_=_C3191( C1367 C3191 ) \nC1367_=_C3472( C1367 C3472 ) C1367_=_C3527( C1367 C3527 ) C1367_=_C3536( C1367 C3536 ) C1367_=_C3743( C1367 C3743 ) C1367_=_C3745( C1367 C3745 ) C1367_=_C3747( C1367 C3747 ) \nC1367_=_C3748( C1367 C3748 ) C1367_=_C3749( C1367 C3749 ) C1367_=_C3750( C1367 C3750 ) C1367_=_C3751( C1367 C3751 ) C1440_=_C2119( C1440 C2119 ) C1440_=_C2173( C1440 C2173 ) \nC1440_=_C2200( C1440 C2200 ) C1440_=_C2246( C1440 C2246 ) C1440_=_C3154( C1440 C3154 ) C1440_=_C3187( C1440 C3187 ) C1440_=_C3543( C1440 C3543 ) C1440_=_C3732( C1440 C3732 ) \nC1440_=_C3861( C1440 C3861 ) C1440_=_C3898( C1440 C3898 ) C1440_=_C3952( C1440 C3952 ) C1440_=_C3985( C1440 C3985 ) C1440_=_C4004( C1440 C4004 ) C1440_=_C4005( C1440 C4005 ) \nC1440_=_C4006( C1440 C4006 ) C1440_=_C4008( C1440 C4008 ) C1495_=_C1543( C1495 C1543 ) C1495_=_C1652( C1495 C1652 ) C1495_=_C1929( C1495 C1929 ) C1495_=_C1969( C1495 C1969 ) \nC1495_=_C1987( C1495 C1987 ) C1495_=_C2250( C1495 C2250 ) C1495_=_C2864( C1495 C2864 ) C1495_=_C2865( C1495 C2865 ) C1495_=_C2866( C1495 C2866 ) C1495_=_C2867( C1495 C2867 ) \nC1495_=_C2870( C1495 C2870 ) C1495_=_C2871( C1495 C2871 ) C1495_=_C2872( C1495 C2872 ) C1495_=_C2873( C1495 C2873 ) C1495_=_C2874( C1495 C2874 ) C1495_=_C2876( C1495 C2876 ) \nC1495_=_C2877( C1495 C2877 ) C1495_=_C2878( C1495 C2878 ) C1525_=_C1528( C1525 C1528 ) C1525_=_C1529( C1525 C1529 ) C1525_=_C1765( C1525 C1765 ) C1525_=_C1935( C1525 C1935 ) \nC1525_=_C2189( C1525 C2189 ) C1525_=_C2240( C1525 C2240 ) C1525_=_C2430( C1525 C2430 ) C1525_=_C2715( C1525 C2715 ) C1525_=_C2914( C1525 C2914 ) C1525_=_C3176( C1525 C3176 ) \nC1525_=_C3360( C1525 C3360 ) C1525_=_C3361( C1525 C3361 ) C1525_=_C3363( C1525 C3363 ) C1525_=_C3364( C1525 C3364 ) C1525_=_C3365( C1525 C3365 ) C1525_=_C3368( C1525 C3368 ) \nC1528_=_C1529( C1528 C1529 ) C1528_=_C1767( C1528 C1767 ) C1528_=_C1937( C1528 C1937 ) C1528_=_C2722( C1528 C2722 ) C1528_=_C2918( C1528 C2918 ) C1528_=_C3363( C1528 C3363 ) \nC1528_=_C3583( C1528 C3583 ) C1528_=_C3776( C1528 C3776 ) C1528_=_C3843( C1528 C3843 ) C1528_=_C3844( C1528 C3844 ) C1528_=_C3845( C1528 C3845 ) C1528_=_C3846( C1528 C3846 ) \nC1528_=_C3847( C1528 C3847 ) C1529_=_C1979( C1529 C1979 ) C1529_=_C2596( C1529 C2596 ) C1529_=_C2789( C1529 C2789 ) C1529_=_C2919( C1529 C2919 ) C1529_=_C3083( C1529 C3083 ) \nC1529_=_C3220( C1529 C3220 ) C1529_=_C3260( C1529 C3260 ) C1529_=_C3291( C1529 C3291 ) C1529_=_C3550( C1529 C3550 ) C1529_=_C3700( C1529 C3700 ) C1529_=_C3760( C1529 C3760 ) \nC1529_=_C3811( C1529 C3811 ) C1529_=_C3868( C1529 C3868 ) C1529_=_C3869( C1529 C3869 ) C1529_=_C3870( C1529 C3870 ) C1529_=_C3871( C1529 C3871 ) C1543_=_C1552( C1543 C1552 ) \nC1543_=_C1553( C1543 C1553 ) C1543_=_C1652( C1543 C1652 ) C1543_=_C1929( C1543 C1929 ) C1543_=_C1969( C1543 C1969 ) C1543_=_C1987( C1543 C1987 ) C1543_=_C2250( C1543 C2250 ) \nC1543_=_C2864( C1543 C2864 ) C1543_=_C2865( C1543 C2865 ) C1543_=_C2866( C1543 C2866 ) C1543_=_C2867( C1543 C2867 ) C1543_=_C2870( C1543 C2870 ) C1543_=_C2871( C1543 C2871 ) \nC1543_=_C2872( C1543 C2872 ) C1543_=_C2873( C1543 C2873 ) C1543_=_C2874( C1543 C2874 ) C1543_=_C2876( C1543 C2876 ) C1543_=_C2877( C1543 C2877 ) C1543_=_C2878( C1543 C2878 ) \nC1552_=_C1553( C1552 C1553 ) C1552_=_C1696( C1552 C1696 ) C1552_=_C2413( C1552 C2413 ) C1552_=_C2702( C1552 C2702 ) C1552_=_C2753( C1552 C2753 ) C1552_=_C3093( C1552 C3093 ) \nC1552_=_C3109( C1552 C3109 ) C1552_=_C3469( C1552 C3469 ) C1552_=_C3522( C1552 C3522 ) C1552_=_C3535( C1552 C3535 ) C1552_=_C3624( C1552 C3624 ) C1552_=_C3625( C1552 C3625 ) \nC1552_=_C3628( C1552 C3628 ) C1552_=_C3629( C1552 C3629 ) C1552_=_C3630( C1552 C3630 ) C1552_=_C3631( C1552 C3631 ) C1552_=_C3632( C1552 C3632 ) C1552_=_C3633( C1552 C3633 ) \nC1553_=_C2414( C1553 C2414 ) C1553_=_C2525( C1553 C2525 ) C1553_=_C2703(</w:t>
      </w:r>
    </w:p>
    <w:p>
      <w:pPr>
        <w:pStyle w:val="PreformattedText"/>
        <w:bidi w:val="0"/>
        <w:spacing w:before="0" w:after="0"/>
        <w:jc w:val="left"/>
        <w:rPr/>
      </w:pPr>
      <w:r>
        <w:rPr/>
        <w:t xml:space="preserve"> </w:t>
      </w:r>
      <w:r>
        <w:rPr/>
        <w:t>C1553 C2703 ) C1553_=_C3095( C1553 C3095 ) C1553_=_C3191( C1553 C3191 ) C1553_=_C3472( C1553 C3472 ) \nC1553_=_C3527( C1553 C3527 ) C1553_=_C3536( C1553 C3536 ) C1553_=_C3743( C1553 C3743 ) C1553_=_C3745( C1553 C3745 ) C1553_=_C3747( C1553 C3747 ) C1553_=_C3748( C1553 C3748 ) \nC1553_=_C3749( C1553 C3749 ) C1553_=_C3750( C1553 C3750 ) C1553_=_C3751( C1553 C3751 ) C1593_=_C1596( C1593 C1596 ) C1593_=_C2032( C1593 C2032 ) C1593_=_C2968( C1593 C2968 ) \nC1593_=_C3004( C1593 C3004 ) C1593_=_C3149( C1593 C3149 ) C1593_=_C3164( C1593 C3164 ) C1593_=_C3267( C1593 C3267 ) C1593_=_C3312( C1593 C3312 ) C1593_=_C3314( C1593 C3314 ) \nC1593_=_C3315( C1593 C3315 ) C1593_=_C3316( C1593 C3316 ) C1593_=_C3318( C1593 C3318 ) C1593_=_C3319( C1593 C3319 ) C1593_=_C3320( C1593 C3320 ) C1593_=_C3321( C1593 C3321 ) \nC1593_=_C3325( C1593 C3325 ) C1596_=_C2434( C1596 C2434 ) C1596_=_C2472( C1596 C2472 ) C1596_=_C2971( C1596 C2971 ) C1596_=_C2976( C1596 C2976 ) C1596_=_C3168( C1596 C3168 ) \nC1596_=_C3270( C1596 C3270 ) C1596_=_C3692( C1596 C3692 ) C1596_=_C3693( C1596 C3693 ) C1596_=_C3695( C1596 C3695 ) C1596_=_C3696( C1596 C3696 ) C1596_=_C3697( C1596 C3697 ) \nC1652_=_C1929( C1652 C1929 ) C1652_=_C1969( C1652 C1969 ) C1652_=_C1987( C1652 C1987 ) C1652_=_C2250( C1652 C2250 ) C1652_=_C2864( C1652 C2864 ) C1652_=_C2865( C1652 C2865 ) \nC1652_=_C2866( C1652 C2866 ) C1652_=_C2867( C1652 C2867 ) C1652_=_C2870( C1652 C2870 ) C1652_=_C2871( C1652 C2871 ) C1652_=_C2872( C1652 C2872 ) C1652_=_C2873( C1652 C2873 ) \nC1652_=_C2874( C1652 C2874 ) C1652_=_C2876( C1652 C2876 ) C1652_=_C2877( C1652 C2877 ) C1652_=_C2878( C1652 C2878 ) C1680_=_C1702( C1680 C1702 ) C1680_=_C2316( C1680 C2316 ) \nC1680_=_C2598( C1680 C2598 ) C1680_=_C2757( C1680 C2757 ) C1680_=_C3114( C1680 C3114 ) C1680_=_C3195( C1680 C3195 ) C1680_=_C3756( C1680 C3756 ) C1680_=_C3763( C1680 C3763 ) \nC1680_=_C3787( C1680 C3787 ) C1680_=_C3829( C1680 C3829 ) C1680_=_C3881( C1680 C3881 ) C1680_=_C3882( C1680 C3882 ) C1680_=_C3883( C1680 C3883 ) C1680_=_C3884( C1680 C3884 ) \nC1680_=_C3885( C1680 C3885 ) C1680_=_C3886( C1680 C3886 ) C1686_=_C1687( C1686 C1687 ) C1686_=_C1688( C1686 C1688 ) C1686_=_C1689( C1686 C1689 ) C1686_=_C1690( C1686 C1690 ) \nC1686_=_C1691( C1686 C1691 ) C1686_=_C1694( C1686 C1694 ) C1686_=_C1696( C1686 C1696 ) C1686_=_C1698( C1686 C1698 ) C1686_=_C1699( C1686 C1699 ) C1686_=_C1700( C1686 C1700 ) \nC1686_=_C1701( C1686 C1701 ) C1686_=_C1702( C1686 C1702 ) C1686_=_C1703( C1686 C1703 ) C1686_=_C1705( C1686 C1705 ) C1686_=_C1706( C1686 C1706 ) C1686_=_C1707( C1686 C1707 ) \nC1686_=_C1708( C1686 C1708 ) C1686_=_C1710( C1686 C1710 ) C1686_=_C2428( C1686 C2428 ) C1686_=_C2430( C1686 C2430 ) C1686_=_C2434( C1686 C2434 ) C1686_=_C2437( C1686 C2437 ) \nC1686_=_C2439( C1686 C2439 ) C1687_=_C1688( C1687 C1688 ) C1687_=_C1689( C1687 C1689 ) C1687_=_C1690( C1687 C1690 ) C1687_=_C1691( C1687 C1691 ) C1687_=_C1694( C1687 C1694 ) \nC1687_=_C1696( C1687 C1696 ) C1687_=_C1698( C1687 C1698 ) C1687_=_C1699( C1687 C1699 ) C1687_=_C1700( C1687 C1700 ) C1687_=_C1701( C1687 C1701 ) C1687_=_C1702( C1687 C1702 ) \nC1687_=_C1703( C1687 C1703 ) C1687_=_C1705( C1687 C1705 ) C1687_=_C1706( C1687 C1706 ) C1687_=_C1707( C1687 C1707 ) C1687_=_C1708( C1687 C1708 ) C1687_=_C1710( C1687 C1710 ) \nC1687_=_C2563( C1687 C2563 ) C1688_=_C1689( C1688 C1689 ) C1688_=_C1690( C1688 C1690 ) C1688_=_C1691( C1688 C1691 ) C1688_=_C1694( C1688 C1694 ) C1688_=_C1696( C1688 C1696 ) \nC1688_=_C1698( C1688 C1698 ) C1688_=_C1699( C1688 C1699 ) C1688_=_C1700( C1688 C1700 ) C1688_=_C1701( C1688 C1701 ) C1688_=_C1702( C1688 C1702 ) C1688_=_C1703( C1688 C1703 ) \nC1688_=_C1705( C1688 C1705 ) C1688_=_C1706( C1688 C1706 ) C1688_=_C1707( C1688 C1707 ) C1688_=_C1708( C1688 C1708 ) C1688_=_C1710( C1688 C1710 ) C1688_=_C2753( C1688 C2753 ) \nC1688_=_C2757( C1688 C2757 ) C1689_=_C1690( C1689 C1690 ) C1689_=_C1691( C1689 C1691 ) C1689_=_C1694( C1689 C1694 ) C1689_=_C1696( C1689 C1696 ) C1689_=_C1698( C1689 C1698 ) \nC1689_=_C1699( C1689 C1699 ) C1689_=_C1700( C1689 C1700 ) C1689_=_C1701( C1689 C1701 ) C1689_=_C1702( C1689 C1702 ) C1689_=_C1703( C1689 C1703 ) C1689_=_C1705( C1689 C1705 ) \nC1689_=_C1706( C1689 C1706 ) C1689_=_C1707( C1689 C1707 ) C1689_=_C1708( C1689 C1708 ) C1689_=_C1710( C1689 C1710 ) C1689_=_C2988( C1689 C2988 ) C1690_=_C1691( C1690 C1691 ) \nC1690_=_C1694( C1690 C1694 ) C1690_=_C1696( C1690 C1696 ) C1690_=_C1698( C1690 C1698 ) C1690_=_C1699( C1690 C1699 ) C1690_=_C1700( C1690 C1700 ) C1690_=_C1701( C1690 C1701 ) \nC1690_=_C1702( C1690 C1702 ) C1690_=_C1703( C1690 C1703 ) C1690_=_C1705( C1690 C1705 ) C1690_=_C1706( C1690 C1706 ) C1690_=_C1707( C1690 C1707 ) C1690_=_C1708( C1690 C1708 ) \nC1690_=_C1710( C1690 C1710 ) C1690_=_C2865( C1690 C2865 ) C1690_=_C3069( C1690 C3069 ) C1691_=_C1694( C1691 C1694 ) C1691_=_C1696( C1691 C1696 ) C1691_=_C1698( C1691 C1698 ) \nC1691_=_C1699( C1691 C1699 ) C1691_=_C1700( C1691 C1700 ) C1691_=_C1701( C1691 C1701 ) C1691_=_C1702( C1691 C1702 ) C1691_=_C1703( C1691 C1703 ) C1691_=_C1705( C1691 C1705 ) \nC1691_=_C1706( C1691 C1706 ) C1691_=_C1707( C1691 C1707 ) C1691_=_C1708( C1691 C1708 ) C1691_=_C1710( C1691 C1710 ) C1691_=_C3109( C1691 C3109 ) C1691_=_C3114( C1691 C3114 ) \nC1694_=_C1696( C1694 C1696 ) C1694_=_C1698( C1694 C1698 ) C1694_=_C1699( C1694 C1699 ) C1694_=_C1700( C1694 C1700 ) C1694_=_C1701( C1694 C1701 ) C1694_=_C1702( C1694 C1702 ) \nC1694_=_C1703( C1694 C1703 ) C1694_=_C1705( C1694 C1705 ) C1694_=_C1706( C1694 C1706 ) C1694_=_C1707( C1694 C1707 ) C1694_=_C1708( C1694 C1708 ) C1694_=_C1710( C1694 C1710 ) \nC1694_=_C3480( C1694 C3480 ) C1696_=_C1698( C1696 C1698 ) C1696_=_C1699( C1696 C1699 ) C1696_=_C1700( C1696 C1700 ) C1696_=_C1701( C1696 C1701 ) C1696_=_C1702( C1696 C1702 ) \nC1696_=_C1703( C1696 C1703 ) C1696_=_C1705( C1696 C1705 ) C1696_=_C1706( C1696 C1706 ) C1696_=_C1707( C1696 C1707 ) C1696_=_C1708( C1696 C1708 ) C1696_=_C1710( C1696 C1710 ) \nC1696_=_C2413( C1696 C2413 ) C1696_=_C2702( C1696 C2702 ) C1696_=_C2753( C1696 C2753 ) C1696_=_C3093( C1696 C3093 ) C1696_=_C3109( C1696 C3109 ) C1696_=_C3469( C1696 C3469 ) \nC1696_=_C3522( C1696 C3522 ) C1696_=_C3535( C1696 C3535 ) C1696_=_C3624( C1696 C3624 ) C1696_=_C3625( C1696 C3625 ) C1696_=_C3628( C1696 C3628 ) C1696_=_C3629( C1696 C3629 ) \nC1696_=_C3630( C1696 C3630 ) C1696_=_C3631( C1696 C3631 ) C1696_=_C3632( C1696 C3632 ) C1696_=_C3633( C1696 C3633 ) C1698_=_C1699( C1698 C1699 ) C1698_=_C1700( C1698 C1700 ) \nC1698_=_C1701( C1698 C1701 ) C1698_=_C1702( C1698 C1702 ) C1698_=_C1703( C1698 C1703 ) C1698_=_C1705( C1698 C1705 ) C1698_=_C1706( C1698 C1706 ) C1698_=_C1707( C1698 C1707 ) \nC1698_=_C1708( C1698 C1708 ) C1698_=_C1710( C1698 C1710 ) C1698_=_C3504( C1698 C3504 ) C1698_=_C3700( C1698 C3700 ) C1699_=_C1700( C1699 C1700 ) C1699_=_C1701( C1699 C1701 ) \nC1699_=_C1702( C1699 C1702 ) C1699_=_C1703( C1699 C1703 ) C1699_=_C1705( C1699 C1705 ) C1699_=_C1706( C1699 C1706 ) C1699_=_C1707( C1699 C1707 ) C1699_=_C1708( C1699 C1708 ) \nC1699_=_C1710( C1699 C1710 ) C1699_=_C1851( C1699 C1851 ) C1699_=_C2872( C1699 C2872 ) C1699_=_C3351( C1699 C3351 ) C1699_=_C3371( C1699 C3371 ) C1699_=_C3506( C1699 C3506 ) \nC1699_=_C3760( C1699 C3760 ) C1700_=_C1701( C1700 C1701 ) C1700_=_C1702( C1700 C1702 ) C1700_=_C1703( C1700 C1703 ) C1700_=_C1705( C1700 C1705 ) C1700_=_C1706( C1700 C1706 ) \nC1700_=_C1707( C1700 C1707 ) C1700_=_C1708( C1700 C1708 ) C1700_=_C1710( C1700 C1710 ) C1700_=_C3624( C1700 C3624 ) C1700_=_C3787( C1700 C3787 ) C1700_=_C3792( C1700 C3792 ) \nC1700_=_C3796( C1700 C3796 ) C1701_=_C1702( C1701 C1702 ) C1701_=_C1703( C1701 C1703 ) C1701_=_C1705( C1701 C1705 ) C1701_=_C1706( C1701 C1706 ) C1701_=_C1707( C1701 C1707 ) \nC1701_=_C1708( C1701 C1708 ) C1701_=_C1710( C1701 C1710 ) C1701_=_C3625( C1701 C3625 ) C1701_=_C3743( C1701 C3743 ) C1701_=_C3829( C1701 C3829 ) C1702_=_C1703( C1702 C1703 ) \nC1702_=_C1705( C1702 C1705 ) C1702_=_C1706( C1702 C1706 ) C1702_=_C1707( C1702 C1707 ) C1702_=_C1708( C1702 C1708 ) C1702_=_C1710( C1702 C1710 ) C1702_=_C2316( C1702 C2316 ) \nC1702_=_C2598( C1702 C2598 ) C1702_=_C2757( C1702 C2757 ) C1702_=_C3114( C1702 C3114 ) C1702_=_C3195( C1702 C3195 ) C1702_=_C3756( C1702 C3756 ) C1702_=_C3763( C1702 C3763 ) \nC1702_=_C3787( C1702 C3787 ) C1702_=_C3829( C1702 C3829 ) C1702_=_C3881( C1702 C3881 ) C1702_=_C3882( C1702 C3882 ) C1702_=_C3883( C1702 C3883 ) C1702_=_C3884( C1702 C3884 ) \nC1702_=_C3885( C1702 C3885 ) C1702_=_C3886( C1702 C3886 ) C1703_=_C1705( C1703 C1705 ) C1703_=_C1706( C1703 C1706 ) C1703_=_C1707( C1703 C1707 ) C1703_=_C1708( C1703 C1708 ) \nC1703_=_C1710( C1703 C1710 ) C1703_=_C3628( C1703 C3628 ) C1703_=_C3881( C1703 C3881 ) C1705_=_C1706( C1705 C1706 ) C1705_=_C1707( C1705 C1707 ) C1705_=_C1708( C1705 C1708 ) \nC1705_=_C1710( C1705 C1710 ) C1705_=_C3629( C1705 C3629 ) C1705_=_C3882( C1705 C3882 ) C1706_=_C1707( C1706 C1707 ) C1706_=_C1708( C1706 C1708 ) C1706_=_C1710( C1706 C1710 ) \nC1706_=_C3145( C1706 C3145 ) C1706_=_C3368( C1706 C3368 ) C1706_=_C3696( C1706 C3696 ) C1706_=_C4009( C1706 C4009 ) C1706_=_C4060( C1706 C4060 ) C1707_=_C1708( C1707 C1708 ) \nC1707_=_C1710( C1707 C1710 ) C1707_=_C3630( C1707 C3630 ) C1707_=_C3883( C1707 C3883 ) C1708_=_C1710( C1708 C1710 ) C1708_=_C3631( C1708 C3631 ) C1708_=_C3885( C1708 C3885 ) \nC1710_=_C3381( C1710 C3381 ) C1710_=_C3513( C1710 C3513 ) C1765_=_C1767( C1765 C1767 ) C1765_=_C1935( C1765 C1935 ) C1765_=_C2189( C1765 C2189 ) C1765_=_C2240( C1765 C2240 ) \nC1765_=_C2430( C1765 C2430 ) C1765_=_C2715( C1765 C2715 ) C1765_=_C2914( C1765 C2914 ) C1765_=_C3176( C1765 C3176 ) C1765_=_C3360( C1765 C3360 ) C1765_=_C3361( C1765 C3361 ) \nC1765_=_C3363( C1765 C3363 ) C1765_=_C3364( C1765 C3364 ) C1765_=_C3365( C1765 C3365 ) C1765_=_C3368( C1765 C3368 ) C1767_=_C1937( C1767 C1937 ) C1767_=_C2722( C1767 C2722 ) \nC1767_=_C2918( C1767 C2918 ) C1767_=_C3363( C1767 C3363 ) C1767_=_C3583( C1767 C3583 ) C1767_=_C3776( C1767 C3776 ) C1767_=_C3843(</w:t>
      </w:r>
    </w:p>
    <w:p>
      <w:pPr>
        <w:pStyle w:val="PreformattedText"/>
        <w:bidi w:val="0"/>
        <w:spacing w:before="0" w:after="0"/>
        <w:jc w:val="left"/>
        <w:rPr/>
      </w:pPr>
      <w:r>
        <w:rPr/>
        <w:t xml:space="preserve"> </w:t>
      </w:r>
      <w:r>
        <w:rPr/>
        <w:t>C1767 C3843 ) C1767_=_C3844( C1767 C3844 ) \nC1767_=_C3845( C1767 C3845 ) C1767_=_C3846( C1767 C3846 ) C1767_=_C3847( C1767 C3847 ) C1789_=_C1791( C1789 C1791 ) C1789_=_C2043( C1789 C2043 ) C1789_=_C2621( C1789 C2621 ) \nC1789_=_C2725( C1789 C2725 ) C1789_=_C3017( C1789 C3017 ) C1789_=_C3155( C1789 C3155 ) C1789_=_C3344( C1789 C3344 ) C1789_=_C3407( C1789 C3407 ) C1789_=_C3566( C1789 C3566 ) \nC1789_=_C3578( C1789 C3578 ) C1789_=_C3596( C1789 C3596 ) C1789_=_C3619( C1789 C3619 ) C1789_=_C3665( C1789 C3665 ) C1789_=_C3734( C1789 C3734 ) C1789_=_C3758( C1789 C3758 ) \nC1789_=_C3792( C1789 C3792 ) C1789_=_C3836( C1789 C3836 ) C1789_=_C3852( C1789 C3852 ) C1789_=_C3862( C1789 C3862 ) C1789_=_C3910( C1789 C3910 ) C1789_=_C4032( C1789 C4032 ) \nC1791_=_C2439( C1791 C2439 ) C1791_=_C2625( C1791 C2625 ) C1791_=_C2728( C1791 C2728 ) C1791_=_C3157( C1791 C3157 ) C1791_=_C3345( C1791 C3345 ) C1791_=_C3567( C1791 C3567 ) \nC1791_=_C3580( C1791 C3580 ) C1791_=_C3737( C1791 C3737 ) C1791_=_C3796( C1791 C3796 ) C1791_=_C3839( C1791 C3839 ) C1791_=_C3911( C1791 C3911 ) C1791_=_C4060( C1791 C4060 ) \nC1791_=_C4099( C1791 C4099 ) C1825_=_C2011( C1825 C2011 ) C1825_=_C2190( C1825 C2190 ) C1825_=_C2241( C1825 C2241 ) C1825_=_C2293( C1825 C2293 ) C1825_=_C2377( C1825 C2377 ) \nC1825_=_C3007( C1825 C3007 ) C1825_=_C3178( C1825 C3178 ) C1825_=_C3300( C1825 C3300 ) C1825_=_C3327( C1825 C3327 ) C1825_=_C3425( C1825 C3425 ) C1825_=_C3426( C1825 C3426 ) \nC1825_=_C3427( C1825 C3427 ) C1825_=_C3428( C1825 C3428 ) C1825_=_C3429( C1825 C3429 ) C1825_=_C3432( C1825 C3432 ) C1825_=_C3433( C1825 C3433 ) C1825_=_C3434( C1825 C3434 ) \nC1837_=_C1839( C1837 C1839 ) C1837_=_C1840( C1837 C1840 ) C1837_=_C1841( C1837 C1841 ) C1837_=_C1843( C1837 C1843 ) C1837_=_C1844( C1837 C1844 ) C1837_=_C1845( C1837 C1845 ) \nC1837_=_C1846( C1837 C1846 ) C1837_=_C1849( C1837 C1849 ) C1837_=_C1851( C1837 C1851 ) C1837_=_C1852( C1837 C1852 ) C1837_=_C1853( C1837 C1853 ) C1837_=_C1855( C1837 C1855 ) \nC1837_=_C1856( C1837 C1856 ) C1837_=_C1857( C1837 C1857 ) C1837_=_C1858( C1837 C1858 ) C1837_=_C1859( C1837 C1859 ) C1837_=_C1969( C1837 C1969 ) C1837_=_C1974( C1837 C1974 ) \nC1837_=_C1975( C1837 C1975 ) C1837_=_C1979( C1837 C1979 ) C1839_=_C1840( C1839 C1840 ) C1839_=_C1841( C1839 C1841 ) C1839_=_C1843( C1839 C1843 ) C1839_=_C1844( C1839 C1844 ) \nC1839_=_C1845( C1839 C1845 ) C1839_=_C1846( C1839 C1846 ) C1839_=_C1849( C1839 C1849 ) C1839_=_C1851( C1839 C1851 ) C1839_=_C1852( C1839 C1852 ) C1839_=_C1853( C1839 C1853 ) \nC1839_=_C1855( C1839 C1855 ) C1839_=_C1856( C1839 C1856 ) C1839_=_C1857( C1839 C1857 ) C1839_=_C1858( C1839 C1858 ) C1839_=_C1859( C1839 C1859 ) C1839_=_C2525( C1839 C2525 ) \nC1840_=_C1841( C1840 C1841 ) C1840_=_C1843( C1840 C1843 ) C1840_=_C1844( C1840 C1844 ) C1840_=_C1845( C1840 C1845 ) C1840_=_C1846( C1840 C1846 ) C1840_=_C1849( C1840 C1849 ) \nC1840_=_C1851( C1840 C1851 ) C1840_=_C1852( C1840 C1852 ) C1840_=_C1853( C1840 C1853 ) C1840_=_C1855( C1840 C1855 ) C1840_=_C1856( C1840 C1856 ) C1840_=_C1857( C1840 C1857 ) \nC1840_=_C1858( C1840 C1858 ) C1840_=_C1859( C1840 C1859 ) C1840_=_C2335( C1840 C2335 ) C1840_=_C2596( C1840 C2596 ) C1840_=_C2598( C1840 C2598 ) C1841_=_C1843( C1841 C1843 ) \nC1841_=_C1844( C1841 C1844 ) C1841_=_C1845( C1841 C1845 ) C1841_=_C1846( C1841 C1846 ) C1841_=_C1849( C1841 C1849 ) C1841_=_C1851( C1841 C1851 ) C1841_=_C1852( C1841 C1852 ) \nC1841_=_C1853( C1841 C1853 ) C1841_=_C1855( C1841 C1855 ) C1841_=_C1856( C1841 C1856 ) C1841_=_C1857( C1841 C1857 ) C1841_=_C1858( C1841 C1858 ) C1841_=_C1859( C1841 C1859 ) \nC1841_=_C2338( C1841 C2338 ) C1841_=_C2789( C1841 C2789 ) C1843_=_C1844( C1843 C1844 ) C1843_=_C1845( C1843 C1845 ) C1843_=_C1846( C1843 C1846 ) C1843_=_C1849( C1843 C1849 ) \nC1843_=_C1851( C1843 C1851 ) C1843_=_C1852( C1843 C1852 ) C1843_=_C1853( C1843 C1853 ) C1843_=_C1855( C1843 C1855 ) C1843_=_C1856( C1843 C1856 ) C1843_=_C1857( C1843 C1857 ) \nC1843_=_C1858( C1843 C1858 ) C1843_=_C1859( C1843 C1859 ) C1843_=_C2339( C1843 C2339 ) C1843_=_C2914( C1843 C2914 ) C1843_=_C2918( C1843 C2918 ) C1843_=_C2919( C1843 C2919 ) \nC1844_=_C1845( C1844 C1845 ) C1844_=_C1846( C1844 C1846 ) C1844_=_C1849( C1844 C1849 ) C1844_=_C1851( C1844 C1851 ) C1844_=_C1852( C1844 C1852 ) C1844_=_C1853( C1844 C1853 ) \nC1844_=_C1855( C1844 C1855 ) C1844_=_C1856( C1844 C1856 ) C1844_=_C1857( C1844 C1857 ) C1844_=_C1858( C1844 C1858 ) C1844_=_C1859( C1844 C1859 ) C1844_=_C2866( C1844 C2866 ) \nC1844_=_C3079( C1844 C3079 ) C1844_=_C3080( C1844 C3080 ) C1844_=_C3083( C1844 C3083 ) C1845_=_C1846( C1845 C1846 ) C1845_=_C1849( C1845 C1849 ) C1845_=_C1851( C1845 C1851 ) \nC1845_=_C1852( C1845 C1852 ) C1845_=_C1853( C1845 C1853 ) C1845_=_C1855( C1845 C1855 ) C1845_=_C1856( C1845 C1856 ) C1845_=_C1857( C1845 C1857 ) C1845_=_C1858( C1845 C1858 ) \nC1845_=_C1859( C1845 C1859 ) C1845_=_C3191( C1845 C3191 ) C1845_=_C3195( C1845 C3195 ) C1846_=_C1849( C1846 C1849 ) C1846_=_C1851( C1846 C1851 ) C1846_=_C1852( C1846 C1852 ) \nC1846_=_C1853( C1846 C1853 ) C1846_=_C1855( C1846 C1855 ) C1846_=_C1856( C1846 C1856 ) C1846_=_C1857( C1846 C1857 ) C1846_=_C1858( C1846 C1858 ) C1846_=_C1859( C1846 C1859 ) \nC1846_=_C2867( C1846 C2867 ) C1846_=_C3254( C1846 C3254 ) C1846_=_C3255( C1846 C3255 ) C1846_=_C3260( C1846 C3260 ) C1849_=_C1851( C1849 C1851 ) C1849_=_C1852( C1849 C1852 ) \nC1849_=_C1853( C1849 C1853 ) C1849_=_C1855( C1849 C1855 ) C1849_=_C1856( C1849 C1856 ) C1849_=_C1857( C1849 C1857 ) C1849_=_C1858( C1849 C1858 ) C1849_=_C1859( C1849 C1859 ) \nC1849_=_C1871( C1849 C1871 ) C1849_=_C2342( C1849 C2342 ) C1849_=_C3550( C1849 C3550 ) C1851_=_C1852( C1851 C1852 ) C1851_=_C1853( C1851 C1853 ) C1851_=_C1855( C1851 C1855 ) \nC1851_=_C1856( C1851 C1856 ) C1851_=_C1857( C1851 C1857 ) C1851_=_C1858( C1851 C1858 ) C1851_=_C1859( C1851 C1859 ) C1851_=_C2872( C1851 C2872 ) C1851_=_C3351( C1851 C3351 ) \nC1851_=_C3371( C1851 C3371 ) C1851_=_C3506( C1851 C3506 ) C1851_=_C3760( C1851 C3760 ) C1852_=_C1853( C1852 C1853 ) C1852_=_C1855( C1852 C1855 ) C1852_=_C1856( C1852 C1856 ) \nC1852_=_C1857( C1852 C1857 ) C1852_=_C1858( C1852 C1858 ) C1852_=_C1859( C1852 C1859 ) C1852_=_C2343( C1852 C2343 ) C1852_=_C3811( C1852 C3811 ) C1853_=_C1855( C1853 C1855 ) \nC1853_=_C1856( C1853 C1856 ) C1853_=_C1857( C1853 C1857 ) C1853_=_C1858( C1853 C1858 ) C1853_=_C1859( C1853 C1859 ) C1853_=_C3321( C1853 C3321 ) C1853_=_C3745( C1853 C3745 ) \nC1853_=_C3861( C1853 C3861 ) C1853_=_C3862( C1853 C3862 ) C1855_=_C1856( C1855 C1856 ) C1855_=_C1857( C1855 C1857 ) C1855_=_C1858( C1855 C1858 ) C1855_=_C1859( C1855 C1859 ) \nC1855_=_C3141( C1855 C3141 ) C1855_=_C3747( C1855 C3747 ) C1856_=_C1857( C1856 C1857 ) C1856_=_C1858( C1856 C1858 ) C1856_=_C1859( C1856 C1859 ) C1856_=_C3748( C1856 C3748 ) \nC1856_=_C3868( C1856 C3868 ) C1857_=_C1858( C1857 C1858 ) C1857_=_C1859( C1857 C1859 ) C1857_=_C2348( C1857 C2348 ) C1857_=_C3869( C1857 C3869 ) C1857_=_C4005( C1857 C4005 ) \nC1858_=_C1859( C1858 C1859 ) C1858_=_C2351( C1858 C2351 ) C1858_=_C3871( C1858 C3871 ) C1859_=_C3749( C1859 C3749 ) C1860_=_C1861( C1860 C1861 ) C1860_=_C1862( C1860 C1862 ) \nC1860_=_C1863( C1860 C1863 ) C1860_=_C1864( C1860 C1864 ) C1860_=_C1865( C1860 C1865 ) C1860_=_C1866( C1860 C1866 ) C1860_=_C1868( C1860 C1868 ) C1860_=_C1870( C1860 C1870 ) \nC1860_=_C1871( C1860 C1871 ) C1860_=_C1872( C1860 C1872 ) C1860_=_C1874( C1860 C1874 ) C1860_=_C1879( C1860 C1879 ) C1860_=_C1880( C1860 C1880 ) C1861_=_C1862( C1861 C1862 ) \nC1861_=_C1863( C1861 C1863 ) C1861_=_C1864( C1861 C1864 ) C1861_=_C1865( C1861 C1865 ) C1861_=_C1866( C1861 C1866 ) C1861_=_C1868( C1861 C1868 ) C1861_=_C1870( C1861 C1870 ) \nC1861_=_C1871( C1861 C1871 ) C1861_=_C1872( C1861 C1872 ) C1861_=_C1874( C1861 C1874 ) C1861_=_C1879( C1861 C1879 ) C1861_=_C1880( C1861 C1880 ) C1861_=_C2158( C1861 C2158 ) \nC1862_=_C1863( C1862 C1863 ) C1862_=_C1864( C1862 C1864 ) C1862_=_C1865( C1862 C1865 ) C1862_=_C1866( C1862 C1866 ) C1862_=_C1868( C1862 C1868 ) C1862_=_C1870( C1862 C1870 ) \nC1862_=_C1871( C1862 C1871 ) C1862_=_C1872( C1862 C1872 ) C1862_=_C1874( C1862 C1874 ) C1862_=_C1879( C1862 C1879 ) C1862_=_C1880( C1862 C1880 ) C1862_=_C2230( C1862 C2230 ) \nC1863_=_C1864( C1863 C1864 ) C1863_=_C1865( C1863 C1865 ) C1863_=_C1866( C1863 C1866 ) C1863_=_C1868( C1863 C1868 ) C1863_=_C1870( C1863 C1870 ) C1863_=_C1871( C1863 C1871 ) \nC1863_=_C1872( C1863 C1872 ) C1863_=_C1874( C1863 C1874 ) C1863_=_C1879( C1863 C1879 ) C1863_=_C1880( C1863 C1880 ) C1864_=_C1865( C1864 C1865 ) C1864_=_C1866( C1864 C1866 ) \nC1864_=_C1868( C1864 C1868 ) C1864_=_C1870( C1864 C1870 ) C1864_=_C1871( C1864 C1871 ) C1864_=_C1872( C1864 C1872 ) C1864_=_C1874( C1864 C1874 ) C1864_=_C1879( C1864 C1879 ) \nC1864_=_C1880( C1864 C1880 ) C1864_=_C2965( C1864 C2965 ) C1864_=_C2968( C1864 C2968 ) C1864_=_C2971( C1864 C2971 ) C1865_=_C1866( C1865 C1866 ) C1865_=_C1868( C1865 C1868 ) \nC1865_=_C1870( C1865 C1870 ) C1865_=_C1871( C1865 C1871 ) C1865_=_C1872( C1865 C1872 ) C1865_=_C1874( C1865 C1874 ) C1865_=_C1879( C1865 C1879 ) C1865_=_C1880( C1865 C1880 ) \nC1865_=_C2976( C1865 C2976 ) C1866_=_C1868( C1866 C1868 ) C1866_=_C1870( C1866 C1870 ) C1866_=_C1871( C1866 C1871 ) C1866_=_C1872( C1866 C1872 ) C1866_=_C1874( C1866 C1874 ) \nC1866_=_C1879( C1866 C1879 ) C1866_=_C1880( C1866 C1880 ) C1866_=_C3046( C1866 C3046 ) C1866_=_C3053( C1866 C3053 ) C1868_=_C1870( C1868 C1870 ) C1868_=_C1871( C1868 C1871 ) \nC1868_=_C1872( C1868 C1872 ) C1868_=_C1874( C1868 C1874 ) C1868_=_C1879( C1868 C1879 ) C1868_=_C1880( C1868 C1880 ) C1868_=_C3246( C1868 C3246 ) C1870_=_C1871( C1870 C1871 ) \nC1870_=_C1872( C1870 C1872 ) C1870_=_C1874( C1870 C1874 ) C1870_=_C1879( C1870 C1879 ) C1870_=_C1880( C1870 C1880 ) C1870_=_C3387( C1870 C3387 ) C1871_=_C1872( C1871 C1872 ) \nC1871_=_C1874( C1871 C1874 ) C1871_=_C1879( C1871 C1879 ) C1871_=_C1880( C1871 C1880 ) C1871_=_C2342( C1871 C2342 ) C1871_=_C3550( C1871 C3550 ) C1872_=_C1874( C1872 C1874 ) \nC1872_=_C1879(</w:t>
      </w:r>
    </w:p>
    <w:p>
      <w:pPr>
        <w:pStyle w:val="PreformattedText"/>
        <w:bidi w:val="0"/>
        <w:spacing w:before="0" w:after="0"/>
        <w:jc w:val="left"/>
        <w:rPr/>
      </w:pPr>
      <w:r>
        <w:rPr/>
        <w:t xml:space="preserve"> </w:t>
      </w:r>
      <w:r>
        <w:rPr/>
        <w:t>C1872 C1879 ) C1872_=_C1880( C1872 C1880 ) C1872_=_C3315( C1872 C3315 ) C1872_=_C3619( C1872 C3619 ) C1874_=_C1879( C1874 C1879 ) C1874_=_C1880( C1874 C1880 ) \nC1874_=_C3684( C1874 C3684 ) C1879_=_C1880( C1879 C1880 ) C1879_=_C2347( C1879 C2347 ) C1879_=_C3956( C1879 C3956 ) C1880_=_C3190( C1880 C3190 ) C1880_=_C3358( C1880 C3358 ) \nC1880_=_C3632( C1880 C3632 ) C1880_=_C3750( C1880 C3750 ) C1880_=_C3847( C1880 C3847 ) C1880_=_C3886( C1880 C3886 ) C1914_=_C2136( C1914 C2136 ) C1914_=_C2428( C1914 C2428 ) \nC1914_=_C2542( C1914 C2542 ) C1914_=_C2928( C1914 C2928 ) C1914_=_C2951( C1914 C2951 ) C1914_=_C2965( C1914 C2965 ) C1914_=_C3135( C1914 C3135 ) C1914_=_C3140( C1914 C3140 ) \nC1914_=_C3141( C1914 C3141 ) C1914_=_C3145( C1914 C3145 ) C1914_=_C3147( C1914 C3147 ) C1929_=_C1935( C1929 C1935 ) C1929_=_C1937( C1929 C1937 ) C1929_=_C1969( C1929 C1969 ) \nC1929_=_C1987( C1929 C1987 ) C1929_=_C2250( C1929 C2250 ) C1929_=_C2864( C1929 C2864 ) C1929_=_C2865( C1929 C2865 ) C1929_=_C2866( C1929 C2866 ) C1929_=_C2867( C1929 C2867 ) \nC1929_=_C2870( C1929 C2870 ) C1929_=_C2871( C1929 C2871 ) C1929_=_C2872( C1929 C2872 ) C1929_=_C2873( C1929 C2873 ) C1929_=_C2874( C1929 C2874 ) C1929_=_C2876( C1929 C2876 ) \nC1929_=_C2877( C1929 C2877 ) C1929_=_C2878( C1929 C2878 ) C1935_=_C1937( C1935 C1937 ) C1935_=_C2189( C1935 C2189 ) C1935_=_C2240( C1935 C2240 ) C1935_=_C2430( C1935 C2430 ) \nC1935_=_C2715( C1935 C2715 ) C1935_=_C2914( C1935 C2914 ) C1935_=_C3176( C1935 C3176 ) C1935_=_C3360( C1935 C3360 ) C1935_=_C3361( C1935 C3361 ) C1935_=_C3363( C1935 C3363 ) \nC1935_=_C3364( C1935 C3364 ) C1935_=_C3365( C1935 C3365 ) C1935_=_C3368( C1935 C3368 ) C1937_=_C2722( C1937 C2722 ) C1937_=_C2918( C1937 C2918 ) C1937_=_C3363( C1937 C3363 ) \nC1937_=_C3583( C1937 C3583 ) C1937_=_C3776( C1937 C3776 ) C1937_=_C3843( C1937 C3843 ) C1937_=_C3844( C1937 C3844 ) C1937_=_C3845( C1937 C3845 ) C1937_=_C3846( C1937 C3846 ) \nC1937_=_C3847( C1937 C3847 ) C1969_=_C1974( C1969 C1974 ) C1969_=_C1975( C1969 C1975 ) C1969_=_C1979( C1969 C1979 ) C1969_=_C1987( C1969 C1987 ) C1969_=_C2250( C1969 C2250 ) \nC1969_=_C2864( C1969 C2864 ) C1969_=_C2865( C1969 C2865 ) C1969_=_C2866( C1969 C2866 ) C1969_=_C2867( C1969 C2867 ) C1969_=_C2870( C1969 C2870 ) C1969_=_C2871( C1969 C2871 ) \nC1969_=_C2872( C1969 C2872 ) C1969_=_C2873( C1969 C2873 ) C1969_=_C2874( C1969 C2874 ) C1969_=_C2876( C1969 C2876 ) C1969_=_C2877( C1969 C2877 ) C1969_=_C2878( C1969 C2878 ) \nC1974_=_C1975( C1974 C1975 ) C1974_=_C1979( C1974 C1979 ) C1974_=_C2327( C1974 C2327 ) C1974_=_C2697( C1974 C2697 ) C1974_=_C2734( C1974 C2734 ) C1974_=_C3079( C1974 C3079 ) \nC1974_=_C3254( C1974 C3254 ) C1974_=_C3348( C1974 C3348 ) C1974_=_C3351( C1974 C3351 ) C1974_=_C3355( C1974 C3355 ) C1974_=_C3356( C1974 C3356 ) C1974_=_C3357( C1974 C3357 ) \nC1974_=_C3358( C1974 C3358 ) C1975_=_C1979( C1975 C1979 ) C1975_=_C2274( C1975 C2274 ) C1975_=_C3046( C1975 C3046 ) C1975_=_C3080( C1975 C3080 ) C1975_=_C3255( C1975 C3255 ) \nC1975_=_C3370( C1975 C3370 ) C1975_=_C3371( C1975 C3371 ) C1975_=_C3372( C1975 C3372 ) C1975_=_C3375( C1975 C3375 ) C1975_=_C3376( C1975 C3376 ) C1975_=_C3377( C1975 C3377 ) \nC1975_=_C3378( C1975 C3378 ) C1975_=_C3379( C1975 C3379 ) C1975_=_C3380( C1975 C3380 ) C1975_=_C3381( C1975 C3381 ) C1979_=_C2596( C1979 C2596 ) C1979_=_C2789( C1979 C2789 ) \nC1979_=_C2919( C1979 C2919 ) C1979_=_C3083( C1979 C3083 ) C1979_=_C3220( C1979 C3220 ) C1979_=_C3260( C1979 C3260 ) C1979_=_C3291( C1979 C3291 ) C1979_=_C3550( C1979 C3550 ) \nC1979_=_C3700( C1979 C3700 ) C1979_=_C3760( C1979 C3760 ) C1979_=_C3811( C1979 C3811 ) C1979_=_C3868( C1979 C3868 ) C1979_=_C3869( C1979 C3869 ) C1979_=_C3870( C1979 C3870 ) \nC1979_=_C3871( C1979 C3871 ) C1987_=_C2250( C1987 C2250 ) C1987_=_C2864( C1987 C2864 ) C1987_=_C2865( C1987 C2865 ) C1987_=_C2866( C1987 C2866 ) C1987_=_C2867( C1987 C2867 ) \nC1987_=_C2870( C1987 C2870 ) C1987_=_C2871( C1987 C2871 ) C1987_=_C2872( C1987 C2872 ) C1987_=_C2873( C1987 C2873 ) C1987_=_C2874( C1987 C2874 ) C1987_=_C2876( C1987 C2876 ) \nC1987_=_C2877( C1987 C2877 ) C1987_=_C2878( C1987 C2878 ) C2011_=_C2190( C2011 C2190 ) C2011_=_C2241( C2011 C2241 ) C2011_=_C2293( C2011 C2293 ) C2011_=_C2377( C2011 C2377 ) \nC2011_=_C3007( C2011 C3007 ) C2011_=_C3178( C2011 C3178 ) C2011_=_C3300( C2011 C3300 ) C2011_=_C3327( C2011 C3327 ) C2011_=_C3425( C2011 C3425 ) C2011_=_C3426( C2011 C3426 ) \nC2011_=_C3427( C2011 C3427 ) C2011_=_C3428( C2011 C3428 ) C2011_=_C3429( C2011 C3429 ) C2011_=_C3432( C2011 C3432 ) C2011_=_C3433( C2011 C3433 ) C2011_=_C3434( C2011 C3434 ) \nC2032_=_C2043( C2032 C2043 ) C2032_=_C2968( C2032 C2968 ) C2032_=_C3004( C2032 C3004 ) C2032_=_C3149( C2032 C3149 ) C2032_=_C3164( C2032 C3164 ) C2032_=_C3267( C2032 C3267 ) \nC2032_=_C3312( C2032 C3312 ) C2032_=_C3314( C2032 C3314 ) C2032_=_C3315( C2032 C3315 ) C2032_=_C3316( C2032 C3316 ) C2032_=_C3318( C2032 C3318 ) C2032_=_C3319( C2032 C3319 ) \nC2032_=_C3320( C2032 C3320 ) C2032_=_C3321( C2032 C3321 ) C2032_=_C3325( C2032 C3325 ) C2043_=_C2621( C2043 C2621 ) C2043_=_C2725( C2043 C2725 ) C2043_=_C3017( C2043 C3017 ) \nC2043_=_C3155( C2043 C3155 ) C2043_=_C3344( C2043 C3344 ) C2043_=_C3407( C2043 C3407 ) C2043_=_C3566( C2043 C3566 ) C2043_=_C3578( C2043 C3578 ) C2043_=_C3596( C2043 C3596 ) \nC2043_=_C3619( C2043 C3619 ) C2043_=_C3665( C2043 C3665 ) C2043_=_C3734( C2043 C3734 ) C2043_=_C3758( C2043 C3758 ) C2043_=_C3792( C2043 C3792 ) C2043_=_C3836( C2043 C3836 ) \nC2043_=_C3852( C2043 C3852 ) C2043_=_C3862( C2043 C3862 ) C2043_=_C3910( C2043 C3910 ) C2043_=_C4032( C2043 C4032 ) C2079_=_C2186( C2079 C2186 ) C2079_=_C2238( C2079 C2238 ) \nC2079_=_C2357( C2079 C2357 ) C2079_=_C2446( C2079 C2446 ) C2079_=_C2766( C2079 C2766 ) C2079_=_C3176( C2079 C3176 ) C2079_=_C3177( C2079 C3177 ) C2079_=_C3178( C2079 C3178 ) \nC2079_=_C3179( C2079 C3179 ) C2079_=_C3181( C2079 C3181 ) C2079_=_C3186( C2079 C3186 ) C2079_=_C3187( C2079 C3187 ) C2079_=_C3188( C2079 C3188 ) C2079_=_C3189( C2079 C3189 ) \nC2079_=_C3190( C2079 C3190 ) C2119_=_C2173( C2119 C2173 ) C2119_=_C2200( C2119 C2200 ) C2119_=_C2246( C2119 C2246 ) C2119_=_C3154( C2119 C3154 ) C2119_=_C3187( C2119 C3187 ) \nC2119_=_C3543( C2119 C3543 ) C2119_=_C3732( C2119 C3732 ) C2119_=_C3861( C2119 C3861 ) C2119_=_C3898( C2119 C3898 ) C2119_=_C3952( C2119 C3952 ) C2119_=_C3985( C2119 C3985 ) \nC2119_=_C4004( C2119 C4004 ) C2119_=_C4005( C2119 C4005 ) C2119_=_C4006( C2119 C4006 ) C2119_=_C4008( C2119 C4008 ) C2136_=_C2428( C2136 C2428 ) C2136_=_C2542( C2136 C2542 ) \nC2136_=_C2928( C2136 C2928 ) C2136_=_C2951( C2136 C2951 ) C2136_=_C2965( C2136 C2965 ) C2136_=_C3135( C2136 C3135 ) C2136_=_C3140( C2136 C3140 ) C2136_=_C3141( C2136 C3141 ) \nC2136_=_C3145( C2136 C3145 ) C2136_=_C3147( C2136 C3147 ) C2158_=_C2197( C2158 C2197 ) C2158_=_C2230( C2158 C2230 ) C2158_=_C2244( C2158 C2244 ) C2158_=_C2416( C2158 C2416 ) \nC2158_=_C2492( C2158 C2492 ) C2158_=_C3053( C2158 C3053 ) C2158_=_C3246( C2158 C3246 ) C2158_=_C3364( C2158 C3364 ) C2158_=_C3387( C2158 C3387 ) C2158_=_C3428( C2158 C3428 ) \nC2158_=_C3439( C2158 C3439 ) C2158_=_C3541( C2158 C3541 ) C2158_=_C3601( C2158 C3601 ) C2158_=_C3684( C2158 C3684 ) C2158_=_C3951( C2158 C3951 ) C2158_=_C3952( C2158 C3952 ) \nC2158_=_C3953( C2158 C3953 ) C2158_=_C3954( C2158 C3954 ) C2158_=_C3955( C2158 C3955 ) C2158_=_C3956( C2158 C3956 ) C2158_=_C3957( C2158 C3957 ) C2158_=_C3958( C2158 C3958 ) \nC2158_=_C3959( C2158 C3959 ) C2173_=_C2200( C2173 C2200 ) C2173_=_C2246( C2173 C2246 ) C2173_=_C3154( C2173 C3154 ) C2173_=_C3187( C2173 C3187 ) C2173_=_C3543( C2173 C3543 ) \nC2173_=_C3732( C2173 C3732 ) C2173_=_C3861( C2173 C3861 ) C2173_=_C3898( C2173 C3898 ) C2173_=_C3952( C2173 C3952 ) C2173_=_C3985( C2173 C3985 ) C2173_=_C4004( C2173 C4004 ) \nC2173_=_C4005( C2173 C4005 ) C2173_=_C4006( C2173 C4006 ) C2173_=_C4008( C2173 C4008 ) C2186_=_C2189( C2186 C2189 ) C2186_=_C2190( C2186 C2190 ) C2186_=_C2197( C2186 C2197 ) \nC2186_=_C2200( C2186 C2200 ) C2186_=_C2238( C2186 C2238 ) C2186_=_C2357( C2186 C2357 ) C2186_=_C2446( C2186 C2446 ) C2186_=_C2766( C2186 C2766 ) C2186_=_C3176( C2186 C3176 ) \nC2186_=_C3177( C2186 C3177 ) C2186_=_C3178( C2186 C3178 ) C2186_=_C3179( C2186 C3179 ) C2186_=_C3181( C2186 C3181 ) C2186_=_C3186( C2186 C3186 ) C2186_=_C3187( C2186 C3187 ) \nC2186_=_C3188( C2186 C3188 ) C2186_=_C3189( C2186 C3189 ) C2186_=_C3190( C2186 C3190 ) C2189_=_C2190( C2189 C2190 ) C2189_=_C2197( C2189 C2197 ) C2189_=_C2200( C2189 C2200 ) \nC2189_=_C2240( C2189 C2240 ) C2189_=_C2430( C2189 C2430 ) C2189_=_C2715( C2189 C2715 ) C2189_=_C2914( C2189 C2914 ) C2189_=_C3176( C2189 C3176 ) C2189_=_C3360( C2189 C3360 ) \nC2189_=_C3361( C2189 C3361 ) C2189_=_C3363( C2189 C3363 ) C2189_=_C3364( C2189 C3364 ) C2189_=_C3365( C2189 C3365 ) C2189_=_C3368( C2189 C3368 ) C2190_=_C2197( C2190 C2197 ) \nC2190_=_C2200( C2190 C2200 ) C2190_=_C2241( C2190 C2241 ) C2190_=_C2293( C2190 C2293 ) C2190_=_C2377( C2190 C2377 ) C2190_=_C3007( C2190 C3007 ) C2190_=_C3178( C2190 C3178 ) \nC2190_=_C3300( C2190 C3300 ) C2190_=_C3327( C2190 C3327 ) C2190_=_C3425( C2190 C3425 ) C2190_=_C3426( C2190 C3426 ) C2190_=_C3427( C2190 C3427 ) C2190_=_C3428( C2190 C3428 ) \nC2190_=_C3429( C2190 C3429 ) C2190_=_C3432( C2190 C3432 ) C2190_=_C3433( C2190 C3433 ) C2190_=_C3434( C2190 C3434 ) C2197_=_C2200( C2197 C2200 ) C2197_=_C2230( C2197 C2230 ) \nC2197_=_C2244( C2197 C2244 ) C2197_=_C2416( C2197 C2416 ) C2197_=_C2492( C2197 C2492 ) C2197_=_C3053( C2197 C3053 ) C2197_=_C3246( C2197 C3246 ) C2197_=_C3364( C2197 C3364 ) \nC2197_=_C3387( C2197 C3387 ) C2197_=_C3428( C2197 C3428 ) C2197_=_C3439( C2197 C3439 ) C2197_=_C3541( C2197 C3541 ) C2197_=_C3601( C2197 C3601 ) C2197_=_C3684( C2197 C3684 ) \nC2197_=_C3951( C2197 C3951 ) C2197_=_C3952( C2197 C3952 ) C2197_=_C3953( C2197 C3953 ) C2197_=_C3954( C2197 C3954 ) C2197_=_C3955( C2197 C3955 ) C2197_=_C3956( C2197 C3956 ) \nC2197_=_C3957( C2197 C3957 ) C2197_=_C3958( C2197 C3958 ) C2197_=_C3959(</w:t>
      </w:r>
    </w:p>
    <w:p>
      <w:pPr>
        <w:pStyle w:val="PreformattedText"/>
        <w:bidi w:val="0"/>
        <w:spacing w:before="0" w:after="0"/>
        <w:jc w:val="left"/>
        <w:rPr/>
      </w:pPr>
      <w:r>
        <w:rPr/>
        <w:t xml:space="preserve"> </w:t>
      </w:r>
      <w:r>
        <w:rPr/>
        <w:t>C2197 C3959 ) C2200_=_C2246( C2200 C2246 ) C2200_=_C3154( C2200 C3154 ) C2200_=_C3187( C2200 C3187 ) \nC2200_=_C3543( C2200 C3543 ) C2200_=_C3732( C2200 C3732 ) C2200_=_C3861( C2200 C3861 ) C2200_=_C3898( C2200 C3898 ) C2200_=_C3952( C2200 C3952 ) C2200_=_C3985( C2200 C3985 ) \nC2200_=_C4004( C2200 C4004 ) C2200_=_C4005( C2200 C4005 ) C2200_=_C4006( C2200 C4006 ) C2200_=_C4008( C2200 C4008 ) C2230_=_C2244( C2230 C2244 ) C2230_=_C2416( C2230 C2416 ) \nC2230_=_C2492( C2230 C2492 ) C2230_=_C3053( C2230 C3053 ) C2230_=_C3246( C2230 C3246 ) C2230_=_C3364( C2230 C3364 ) C2230_=_C3387( C2230 C3387 ) C2230_=_C3428( C2230 C3428 ) \nC2230_=_C3439( C2230 C3439 ) C2230_=_C3541( C2230 C3541 ) C2230_=_C3601( C2230 C3601 ) C2230_=_C3684( C2230 C3684 ) C2230_=_C3951( C2230 C3951 ) C2230_=_C3952( C2230 C3952 ) \nC2230_=_C3953( C2230 C3953 ) C2230_=_C3954( C2230 C3954 ) C2230_=_C3955( C2230 C3955 ) C2230_=_C3956( C2230 C3956 ) C2230_=_C3957( C2230 C3957 ) C2230_=_C3958( C2230 C3958 ) \nC2230_=_C3959( C2230 C3959 ) C2235_=_C2238( C2235 C2238 ) C2235_=_C2240( C2235 C2240 ) C2235_=_C2241( C2235 C2241 ) C2235_=_C2244( C2235 C2244 ) C2235_=_C2246( C2235 C2246 ) \nC2235_=_C2323( C2235 C2323 ) C2235_=_C2335( C2235 C2335 ) C2235_=_C2336( C2235 C2336 ) C2235_=_C2337( C2235 C2337 ) C2235_=_C2338( C2235 C2338 ) C2235_=_C2339( C2235 C2339 ) \nC2235_=_C2341( C2235 C2341 ) C2235_=_C2342( C2235 C2342 ) C2235_=_C2343( C2235 C2343 ) C2235_=_C2345( C2235 C2345 ) C2235_=_C2346( C2235 C2346 ) C2235_=_C2347( C2235 C2347 ) \nC2235_=_C2348( C2235 C2348 ) C2235_=_C2349( C2235 C2349 ) C2235_=_C2350( C2235 C2350 ) C2235_=_C2351( C2235 C2351 ) C2238_=_C2240( C2238 C2240 ) C2238_=_C2241( C2238 C2241 ) \nC2238_=_C2244( C2238 C2244 ) C2238_=_C2246( C2238 C2246 ) C2238_=_C2357( C2238 C2357 ) C2238_=_C2446( C2238 C2446 ) C2238_=_C2766( C2238 C2766 ) C2238_=_C3176( C2238 C3176 ) \nC2238_=_C3177( C2238 C3177 ) C2238_=_C3178( C2238 C3178 ) C2238_=_C3179( C2238 C3179 ) C2238_=_C3181( C2238 C3181 ) C2238_=_C3186( C2238 C3186 ) C2238_=_C3187( C2238 C3187 ) \nC2238_=_C3188( C2238 C3188 ) C2238_=_C3189( C2238 C3189 ) C2238_=_C3190( C2238 C3190 ) C2240_=_C2241( C2240 C2241 ) C2240_=_C2244( C2240 C2244 ) C2240_=_C2246( C2240 C2246 ) \nC2240_=_C2430( C2240 C2430 ) C2240_=_C2715( C2240 C2715 ) C2240_=_C2914( C2240 C2914 ) C2240_=_C3176( C2240 C3176 ) C2240_=_C3360( C2240 C3360 ) C2240_=_C3361( C2240 C3361 ) \nC2240_=_C3363( C2240 C3363 ) C2240_=_C3364( C2240 C3364 ) C2240_=_C3365( C2240 C3365 ) C2240_=_C3368( C2240 C3368 ) C2241_=_C2244( C2241 C2244 ) C2241_=_C2246( C2241 C2246 ) \nC2241_=_C2293( C2241 C2293 ) C2241_=_C2377( C2241 C2377 ) C2241_=_C3007( C2241 C3007 ) C2241_=_C3178( C2241 C3178 ) C2241_=_C3300( C2241 C3300 ) C2241_=_C3327( C2241 C3327 ) \nC2241_=_C3425( C2241 C3425 ) C2241_=_C3426( C2241 C3426 ) C2241_=_C3427( C2241 C3427 ) C2241_=_C3428( C2241 C3428 ) C2241_=_C3429( C2241 C3429 ) C2241_=_C3432( C2241 C3432 ) \nC2241_=_C3433( C2241 C3433 ) C2241_=_C3434( C2241 C3434 ) C2244_=_C2246( C2244 C2246 ) C2244_=_C2416( C2244 C2416 ) C2244_=_C2492( C2244 C2492 ) C2244_=_C3053( C2244 C3053 ) \nC2244_=_C3246( C2244 C3246 ) C2244_=_C3364( C2244 C3364 ) C2244_=_C3387( C2244 C3387 ) C2244_=_C3428( C2244 C3428 ) C2244_=_C3439( C2244 C3439 ) C2244_=_C3541( C2244 C3541 ) \nC2244_=_C3601( C2244 C3601 ) C2244_=_C3684( C2244 C3684 ) C2244_=_C3951( C2244 C3951 ) C2244_=_C3952( C2244 C3952 ) C2244_=_C3953( C2244 C3953 ) C2244_=_C3954( C2244 C3954 ) \nC2244_=_C3955( C2244 C3955 ) C2244_=_C3956( C2244 C3956 ) C2244_=_C3957( C2244 C3957 ) C2244_=_C3958( C2244 C3958 ) C2244_=_C3959( C2244 C3959 ) C2246_=_C3154( C2246 C3154 ) \nC2246_=_C3187( C2246 C3187 ) C2246_=_C3543( C2246 C3543 ) C2246_=_C3732( C2246 C3732 ) C2246_=_C3861( C2246 C3861 ) C2246_=_C3898( C2246 C3898 ) C2246_=_C3952( C2246 C3952 ) \nC2246_=_C3985( C2246 C3985 ) C2246_=_C4004( C2246 C4004 ) C2246_=_C4005( C2246 C4005 ) C2246_=_C4006( C2246 C4006 ) C2246_=_C4008( C2246 C4008 ) C2250_=_C2864( C2250 C2864 ) \nC2250_=_C2865( C2250 C2865 ) C2250_=_C2866( C2250 C2866 ) C2250_=_C2867( C2250 C2867 ) C2250_=_C2870( C2250 C2870 ) C2250_=_C2871( C2250 C2871 ) C2250_=_C2872( C2250 C2872 ) \nC2250_=_C2873( C2250 C2873 ) C2250_=_C2874( C2250 C2874 ) C2250_=_C2876( C2250 C2876 ) C2250_=_C2877( C2250 C2877 ) C2250_=_C2878( C2250 C2878 ) C2274_=_C3046( C2274 C3046 ) \nC2274_=_C3080( C2274 C3080 ) C2274_=_C3255( C2274 C3255 ) C2274_=_C3370( C2274 C3370 ) C2274_=_C3371( C2274 C3371 ) C2274_=_C3372( C2274 C3372 ) C2274_=_C3375( C2274 C3375 ) \nC2274_=_C3376( C2274 C3376 ) C2274_=_C3377( C2274 C3377 ) C2274_=_C3378( C2274 C3378 ) C2274_=_C3379( C2274 C3379 ) C2274_=_C3380( C2274 C3380 ) C2274_=_C3381( C2274 C3381 ) \nC2293_=_C2377( C2293 C2377 ) C2293_=_C3007( C2293 C3007 ) C2293_=_C3178( C2293 C3178 ) C2293_=_C3300( C2293 C3300 ) C2293_=_C3327( C2293 C3327 ) C2293_=_C3425( C2293 C3425 ) \nC2293_=_C3426( C2293 C3426 ) C2293_=_C3427( C2293 C3427 ) C2293_=_C3428( C2293 C3428 ) C2293_=_C3429( C2293 C3429 ) C2293_=_C3432( C2293 C3432 ) C2293_=_C3433( C2293 C3433 ) \nC2293_=_C3434( C2293 C3434 ) C2316_=_C2598( C2316 C2598 ) C2316_=_C2757( C2316 C2757 ) C2316_=_C3114( C2316 C3114 ) C2316_=_C3195( C2316 C3195 ) C2316_=_C3756( C2316 C3756 ) \nC2316_=_C3763( C2316 C3763 ) C2316_=_C3787( C2316 C3787 ) C2316_=_C3829( C2316 C3829 ) C2316_=_C3881( C2316 C3881 ) C2316_=_C3882( C2316 C3882 ) C2316_=_C3883( C2316 C3883 ) \nC2316_=_C3884( C2316 C3884 ) C2316_=_C3885( C2316 C3885 ) C2316_=_C3886( C2316 C3886 ) C2323_=_C2327( C2323 C2327 ) C2323_=_C2335( C2323 C2335 ) C2323_=_C2336( C2323 C2336 ) \nC2323_=_C2337( C2323 C2337 ) C2323_=_C2338( C2323 C2338 ) C2323_=_C2339( C2323 C2339 ) C2323_=_C2341( C2323 C2341 ) C2323_=_C2342( C2323 C2342 ) C2323_=_C2343( C2323 C2343 ) \nC2323_=_C2345( C2323 C2345 ) C2323_=_C2346( C2323 C2346 ) C2323_=_C2347( C2323 C2347 ) C2323_=_C2348( C2323 C2348 ) C2323_=_C2349( C2323 C2349 ) C2323_=_C2350( C2323 C2350 ) \nC2323_=_C2351( C2323 C2351 ) C2327_=_C2697( C2327 C2697 ) C2327_=_C2734( C2327 C2734 ) C2327_=_C3079( C2327 C3079 ) C2327_=_C3254( C2327 C3254 ) C2327_=_C3348( C2327 C3348 ) \nC2327_=_C3351( C2327 C3351 ) C2327_=_C3355( C2327 C3355 ) C2327_=_C3356( C2327 C3356 ) C2327_=_C3357( C2327 C3357 ) C2327_=_C3358( C2327 C3358 ) C2335_=_C2336( C2335 C2336 ) \nC2335_=_C2337( C2335 C2337 ) C2335_=_C2338( C2335 C2338 ) C2335_=_C2339( C2335 C2339 ) C2335_=_C2341( C2335 C2341 ) C2335_=_C2342( C2335 C2342 ) C2335_=_C2343( C2335 C2343 ) \nC2335_=_C2345( C2335 C2345 ) C2335_=_C2346( C2335 C2346 ) C2335_=_C2347( C2335 C2347 ) C2335_=_C2348( C2335 C2348 ) C2335_=_C2349( C2335 C2349 ) C2335_=_C2350( C2335 C2350 ) \nC2335_=_C2351( C2335 C2351 ) C2335_=_C2596( C2335 C2596 ) C2335_=_C2598( C2335 C2598 ) C2336_=_C2337( C2336 C2337 ) C2336_=_C2338( C2336 C2338 ) C2336_=_C2339( C2336 C2339 ) \nC2336_=_C2341( C2336 C2341 ) C2336_=_C2342( C2336 C2342 ) C2336_=_C2343( C2336 C2343 ) C2336_=_C2345( C2336 C2345 ) C2336_=_C2346( C2336 C2346 ) C2336_=_C2347( C2336 C2347 ) \nC2336_=_C2348( C2336 C2348 ) C2336_=_C2349( C2336 C2349 ) C2336_=_C2350( C2336 C2350 ) C2336_=_C2351( C2336 C2351 ) C2336_=_C2697( C2336 C2697 ) C2336_=_C2702( C2336 C2702 ) \nC2336_=_C2703( C2336 C2703 ) C2337_=_C2338( C2337 C2338 ) C2337_=_C2339( C2337 C2339 ) C2337_=_C2341( C2337 C2341 ) C2337_=_C2342( C2337 C2342 ) C2337_=_C2343( C2337 C2343 ) \nC2337_=_C2345( C2337 C2345 ) C2337_=_C2346( C2337 C2346 ) C2337_=_C2347( C2337 C2347 ) C2337_=_C2348( C2337 C2348 ) C2337_=_C2349( C2337 C2349 ) C2337_=_C2350( C2337 C2350 ) \nC2337_=_C2351( C2337 C2351 ) C2337_=_C2734( C2337 C2734 ) C2338_=_C2339( C2338 C2339 ) C2338_=_C2341( C2338 C2341 ) C2338_=_C2342( C2338 C2342 ) C2338_=_C2343( C2338 C2343 ) \nC2338_=_C2345( C2338 C2345 ) C2338_=_C2346( C2338 C2346 ) C2338_=_C2347( C2338 C2347 ) C2338_=_C2348( C2338 C2348 ) C2338_=_C2349( C2338 C2349 ) C2338_=_C2350( C2338 C2350 ) \nC2338_=_C2351( C2338 C2351 ) C2338_=_C2789( C2338 C2789 ) C2339_=_C2341( C2339 C2341 ) C2339_=_C2342( C2339 C2342 ) C2339_=_C2343( C2339 C2343 ) C2339_=_C2345( C2339 C2345 ) \nC2339_=_C2346( C2339 C2346 ) C2339_=_C2347( C2339 C2347 ) C2339_=_C2348( C2339 C2348 ) C2339_=_C2349( C2339 C2349 ) C2339_=_C2350( C2339 C2350 ) C2339_=_C2351( C2339 C2351 ) \nC2339_=_C2914( C2339 C2914 ) C2339_=_C2918( C2339 C2918 ) C2339_=_C2919( C2339 C2919 ) C2341_=_C2342( C2341 C2342 ) C2341_=_C2343( C2341 C2343 ) C2341_=_C2345( C2341 C2345 ) \nC2341_=_C2346( C2341 C2346 ) C2341_=_C2347( C2341 C2347 ) C2341_=_C2348( C2341 C2348 ) C2341_=_C2349( C2341 C2349 ) C2341_=_C2350( C2341 C2350 ) C2341_=_C2351( C2341 C2351 ) \nC2341_=_C3348( C2341 C3348 ) C2342_=_C2343( C2342 C2343 ) C2342_=_C2345( C2342 C2345 ) C2342_=_C2346( C2342 C2346 ) C2342_=_C2347( C2342 C2347 ) C2342_=_C2348( C2342 C2348 ) \nC2342_=_C2349( C2342 C2349 ) C2342_=_C2350( C2342 C2350 ) C2342_=_C2351( C2342 C2351 ) C2342_=_C3550( C2342 C3550 ) C2343_=_C2345( C2343 C2345 ) C2343_=_C2346( C2343 C2346 ) \nC2343_=_C2347( C2343 C2347 ) C2343_=_C2348( C2343 C2348 ) C2343_=_C2349( C2343 C2349 ) C2343_=_C2350( C2343 C2350 ) C2343_=_C2351( C2343 C2351 ) C2343_=_C3811( C2343 C3811 ) \nC2345_=_C2346( C2345 C2346 ) C2345_=_C2347( C2345 C2347 ) C2345_=_C2348( C2345 C2348 ) C2345_=_C2349( C2345 C2349 ) C2345_=_C2350( C2345 C2350 ) C2345_=_C2351( C2345 C2351 ) \nC2345_=_C3355( C2345 C3355 ) C2346_=_C2347( C2346 C2347 ) C2346_=_C2348( C2346 C2348 ) C2346_=_C2349( C2346 C2349 ) C2346_=_C2350( C2346 C2350 ) C2346_=_C2351( C2346 C2351 ) \nC2346_=_C3356( C2346 C3356 ) C2346_=_C3378( C2346 C3378 ) C2346_=_C3845( C2346 C3845 ) C2347_=_C2348( C2347 C2348 ) C2347_=_C2349( C2347 C2349 ) C2347_=_C2350( C2347 C2350 ) \nC2347_=_C2351( C2347 C2351 ) C2347_=_C3956( C2347 C3956 ) C2348_=_C2349( C2348 C2349 ) C2348_=_C2350( C2348 C2350 ) C2348_=_C2351( C2348 C2351 ) C2348_=_C3869( C2348 C3869 ) \nC2348_=_C4005( C2348 C4005 ) C2349_=_C2350( C2349 C2350 ) C2349_=_C2351( C2349 C2351 ) C2349_=_C3357( C2349 C3357 ) C2350_=_C2351(</w:t>
      </w:r>
    </w:p>
    <w:p>
      <w:pPr>
        <w:pStyle w:val="PreformattedText"/>
        <w:bidi w:val="0"/>
        <w:spacing w:before="0" w:after="0"/>
        <w:jc w:val="left"/>
        <w:rPr/>
      </w:pPr>
      <w:r>
        <w:rPr/>
        <w:t xml:space="preserve"> </w:t>
      </w:r>
      <w:r>
        <w:rPr/>
        <w:t>C2350 C2351 ) C2351_=_C3871( C2351 C3871 ) \nC2357_=_C2446( C2357 C2446 ) C2357_=_C2766( C2357 C2766 ) C2357_=_C3176( C2357 C3176 ) C2357_=_C3177( C2357 C3177 ) C2357_=_C3178( C2357 C3178 ) C2357_=_C3179( C2357 C3179 ) \nC2357_=_C3181( C2357 C3181 ) C2357_=_C3186( C2357 C3186 ) C2357_=_C3187( C2357 C3187 ) C2357_=_C3188( C2357 C3188 ) C2357_=_C3189( C2357 C3189 ) C2357_=_C3190( C2357 C3190 ) \nC2377_=_C2386( C2377 C2386 ) C2377_=_C3007( C2377 C3007 ) C2377_=_C3178( C2377 C3178 ) C2377_=_C3300( C2377 C3300 ) C2377_=_C3327( C2377 C3327 ) C2377_=_C3425( C2377 C3425 ) \nC2377_=_C3426( C2377 C3426 ) C2377_=_C3427( C2377 C3427 ) C2377_=_C3428( C2377 C3428 ) C2377_=_C3429( C2377 C3429 ) C2377_=_C3432( C2377 C3432 ) C2377_=_C3433( C2377 C3433 ) \nC2377_=_C3434( C2377 C3434 ) C2386_=_C2437( C2386 C2437 ) C2386_=_C3037( C2386 C3037 ) C2386_=_C3236( C2386 C3236 ) C2386_=_C3417( C2386 C3417 ) C2386_=_C3663( C2386 C3663 ) \nC2386_=_C3857( C2386 C3857 ) C2386_=_C4009( C2386 C4009 ) C2386_=_C4011( C2386 C4011 ) C2386_=_C4012( C2386 C4012 ) C2413_=_C2414( C2413 C2414 ) C2413_=_C2416( C2413 C2416 ) \nC2413_=_C2702( C2413 C2702 ) C2413_=_C2753( C2413 C2753 ) C2413_=_C3093( C2413 C3093 ) C2413_=_C3109( C2413 C3109 ) C2413_=_C3469( C2413 C3469 ) C2413_=_C3522( C2413 C3522 ) \nC2413_=_C3535( C2413 C3535 ) C2413_=_C3624( C2413 C3624 ) C2413_=_C3625( C2413 C3625 ) C2413_=_C3628( C2413 C3628 ) C2413_=_C3629( C2413 C3629 ) C2413_=_C3630( C2413 C3630 ) \nC2413_=_C3631( C2413 C3631 ) C2413_=_C3632( C2413 C3632 ) C2413_=_C3633( C2413 C3633 ) C2414_=_C2416( C2414 C2416 ) C2414_=_C2525( C2414 C2525 ) C2414_=_C2703( C2414 C2703 ) \nC2414_=_C3095( C2414 C3095 ) C2414_=_C3191( C2414 C3191 ) C2414_=_C3472( C2414 C3472 ) C2414_=_C3527( C2414 C3527 ) C2414_=_C3536( C2414 C3536 ) C2414_=_C3743( C2414 C3743 ) \nC2414_=_C3745( C2414 C3745 ) C2414_=_C3747( C2414 C3747 ) C2414_=_C3748( C2414 C3748 ) C2414_=_C3749( C2414 C3749 ) C2414_=_C3750( C2414 C3750 ) C2414_=_C3751( C2414 C3751 ) \nC2416_=_C2492( C2416 C2492 ) C2416_=_C3053( C2416 C3053 ) C2416_=_C3246( C2416 C3246 ) C2416_=_C3364( C2416 C3364 ) C2416_=_C3387( C2416 C3387 ) C2416_=_C3428( C2416 C3428 ) \nC2416_=_C3439( C2416 C3439 ) C2416_=_C3541( C2416 C3541 ) C2416_=_C3601( C2416 C3601 ) C2416_=_C3684( C2416 C3684 ) C2416_=_C3951( C2416 C3951 ) C2416_=_C3952( C2416 C3952 ) \nC2416_=_C3953( C2416 C3953 ) C2416_=_C3954( C2416 C3954 ) C2416_=_C3955( C2416 C3955 ) C2416_=_C3956( C2416 C3956 ) C2416_=_C3957( C2416 C3957 ) C2416_=_C3958( C2416 C3958 ) \nC2416_=_C3959( C2416 C3959 ) C2428_=_C2430( C2428 C2430 ) C2428_=_C2434( C2428 C2434 ) C2428_=_C2437( C2428 C2437 ) C2428_=_C2439( C2428 C2439 ) C2428_=_C2542( C2428 C2542 ) \nC2428_=_C2928( C2428 C2928 ) C2428_=_C2951( C2428 C2951 ) C2428_=_C2965( C2428 C2965 ) C2428_=_C3135( C2428 C3135 ) C2428_=_C3140( C2428 C3140 ) C2428_=_C3141( C2428 C3141 ) \nC2428_=_C3145( C2428 C3145 ) C2428_=_C3147( C2428 C3147 ) C2430_=_C2434( C2430 C2434 ) C2430_=_C2437( C2430 C2437 ) C2430_=_C2439( C2430 C2439 ) C2430_=_C2715( C2430 C2715 ) \nC2430_=_C2914( C2430 C2914 ) C2430_=_C3176( C2430 C3176 ) C2430_=_C3360( C2430 C3360 ) C2430_=_C3361( C2430 C3361 ) C2430_=_C3363( C2430 C3363 ) C2430_=_C3364( C2430 C3364 ) \nC2430_=_C3365( C2430 C3365 ) C2430_=_C3368( C2430 C3368 ) C2434_=_C2437( C2434 C2437 ) C2434_=_C2439( C2434 C2439 ) C2434_=_C2472( C2434 C2472 ) C2434_=_C2971( C2434 C2971 ) \nC2434_=_C2976( C2434 C2976 ) C2434_=_C3168( C2434 C3168 ) C2434_=_C3270( C2434 C3270 ) C2434_=_C3692( C2434 C3692 ) C2434_=_C3693( C2434 C3693 ) C2434_=_C3695( C2434 C3695 ) \nC2434_=_C3696( C2434 C3696 ) C2434_=_C3697( C2434 C3697 ) C2437_=_C2439( C2437 C2439 ) C2437_=_C3037( C2437 C3037 ) C2437_=_C3236( C2437 C3236 ) C2437_=_C3417( C2437 C3417 ) \nC2437_=_C3663( C2437 C3663 ) C2437_=_C3857( C2437 C3857 ) C2437_=_C4009( C2437 C4009 ) C2437_=_C4011( C2437 C4011 ) C2437_=_C4012( C2437 C4012 ) C2439_=_C2625( C2439 C2625 ) \nC2439_=_C2728( C2439 C2728 ) C2439_=_C3157( C2439 C3157 ) C2439_=_C3345( C2439 C3345 ) C2439_=_C3567( C2439 C3567 ) C2439_=_C3580( C2439 C3580 ) C2439_=_C3737( C2439 C3737 ) \nC2439_=_C3796( C2439 C3796 ) C2439_=_C3839( C2439 C3839 ) C2439_=_C3911( C2439 C3911 ) C2439_=_C4060( C2439 C4060 ) C2439_=_C4099( C2439 C4099 ) C2446_=_C2766( C2446 C2766 ) \nC2446_=_C3176( C2446 C3176 ) C2446_=_C3177( C2446 C3177 ) C2446_=_C3178( C2446 C3178 ) C2446_=_C3179( C2446 C3179 ) C2446_=_C3181( C2446 C3181 ) C2446_=_C3186( C2446 C3186 ) \nC2446_=_C3187( C2446 C3187 ) C2446_=_C3188( C2446 C3188 ) C2446_=_C3189( C2446 C3189 ) C2446_=_C3190( C2446 C3190 ) C2472_=_C2971( C2472 C2971 ) C2472_=_C2976( C2472 C2976 ) \nC2472_=_C3168( C2472 C3168 ) C2472_=_C3270( C2472 C3270 ) C2472_=_C3692( C2472 C3692 ) C2472_=_C3693( C2472 C3693 ) C2472_=_C3695( C2472 C3695 ) C2472_=_C3696( C2472 C3696 ) \nC2472_=_C3697( C2472 C3697 ) C2492_=_C3053( C2492 C3053 ) C2492_=_C3246( C2492 C3246 ) C2492_=_C3364( C2492 C3364 ) C2492_=_C3387( C2492 C3387 ) C2492_=_C3428( C2492 C3428 ) \nC2492_=_C3439( C2492 C3439 ) C2492_=_C3541( C2492 C3541 ) C2492_=_C3601( C2492 C3601 ) C2492_=_C3684( C2492 C3684 ) C2492_=_C3951( C2492 C3951 ) C2492_=_C3952( C2492 C3952 ) \nC2492_=_C3953( C2492 C3953 ) C2492_=_C3954( C2492 C3954 ) C2492_=_C3955( C2492 C3955 ) C2492_=_C3956( C2492 C3956 ) C2492_=_C3957( C2492 C3957 ) C2492_=_C3958( C2492 C3958 ) \nC2492_=_C3959( C2492 C3959 ) C2525_=_C2703( C2525 C2703 ) C2525_=_C3095( C2525 C3095 ) C2525_=_C3191( C2525 C3191 ) C2525_=_C3472( C2525 C3472 ) C2525_=_C3527( C2525 C3527 ) \nC2525_=_C3536( C2525 C3536 ) C2525_=_C3743( C2525 C3743 ) C2525_=_C3745( C2525 C3745 ) C2525_=_C3747( C2525 C3747 ) C2525_=_C3748( C2525 C3748 ) C2525_=_C3749( C2525 C3749 ) \nC2525_=_C3750( C2525 C3750 ) C2525_=_C3751( C2525 C3751 ) C2542_=_C2928( C2542 C2928 ) C2542_=_C2951( C2542 C2951 ) C2542_=_C2965( C2542 C2965 ) C2542_=_C3135( C2542 C3135 ) \nC2542_=_C3140( C2542 C3140 ) C2542_=_C3141( C2542 C3141 ) C2542_=_C3145( C2542 C3145 ) C2542_=_C3147( C2542 C3147 ) C2563_=_C2988( C2563 C2988 ) C2563_=_C3027( C2563 C3027 ) \nC2563_=_C3069( C2563 C3069 ) C2563_=_C3150( C2563 C3150 ) C2563_=_C3231( C2563 C3231 ) C2563_=_C3412( C2563 C3412 ) C2563_=_C3480( C2563 C3480 ) C2563_=_C3504( C2563 C3504 ) \nC2563_=_C3505( C2563 C3505 ) C2563_=_C3506( C2563 C3506 ) C2563_=_C3507( C2563 C3507 ) C2563_=_C3512( C2563 C3512 ) C2563_=_C3513( C2563 C3513 ) C2563_=_C3514( C2563 C3514 ) \nC2596_=_C2598( C2596 C2598 ) C2596_=_C2789( C2596 C2789 ) C2596_=_C2919( C2596 C2919 ) C2596_=_C3083( C2596 C3083 ) C2596_=_C3220( C2596 C3220 ) C2596_=_C3260( C2596 C3260 ) \nC2596_=_C3291( C2596 C3291 ) C2596_=_C3550( C2596 C3550 ) C2596_=_C3700( C2596 C3700 ) C2596_=_C3760( C2596 C3760 ) C2596_=_C3811( C2596 C3811 ) C2596_=_C3868( C2596 C3868 ) \nC2596_=_C3869( C2596 C3869 ) C2596_=_C3870( C2596 C3870 ) C2596_=_C3871( C2596 C3871 ) C2598_=_C2757( C2598 C2757 ) C2598_=_C3114( C2598 C3114 ) C2598_=_C3195( C2598 C3195 ) \nC2598_=_C3756( C2598 C3756 ) C2598_=_C3763( C2598 C3763 ) C2598_=_C3787( C2598 C3787 ) C2598_=_C3829( C2598 C3829 ) C2598_=_C3881( C2598 C3881 ) C2598_=_C3882( C2598 C3882 ) \nC2598_=_C3883( C2598 C3883 ) C2598_=_C3884( C2598 C3884 ) C2598_=_C3885( C2598 C3885 ) C2598_=_C3886( C2598 C3886 ) C2621_=_C2625( C2621 C2625 ) C2621_=_C2725( C2621 C2725 ) \nC2621_=_C3017( C2621 C3017 ) C2621_=_C3155( C2621 C3155 ) C2621_=_C3344( C2621 C3344 ) C2621_=_C3407( C2621 C3407 ) C2621_=_C3566( C2621 C3566 ) C2621_=_C3578( C2621 C3578 ) \nC2621_=_C3596( C2621 C3596 ) C2621_=_C3619( C2621 C3619 ) C2621_=_C3665( C2621 C3665 ) C2621_=_C3734( C2621 C3734 ) C2621_=_C3758( C2621 C3758 ) C2621_=_C3792( C2621 C3792 ) \nC2621_=_C3836( C2621 C3836 ) C2621_=_C3852( C2621 C3852 ) C2621_=_C3862( C2621 C3862 ) C2621_=_C3910( C2621 C3910 ) C2621_=_C4032( C2621 C4032 ) C2625_=_C2728( C2625 C2728 ) \nC2625_=_C3157( C2625 C3157 ) C2625_=_C3345( C2625 C3345 ) C2625_=_C3567( C2625 C3567 ) C2625_=_C3580( C2625 C3580 ) C2625_=_C3737( C2625 C3737 ) C2625_=_C3796( C2625 C3796 ) \nC2625_=_C3839( C2625 C3839 ) C2625_=_C3911( C2625 C3911 ) C2625_=_C4060( C2625 C4060 ) C2625_=_C4099( C2625 C4099 ) C2697_=_C2702( C2697 C2702 ) C2697_=_C2703( C2697 C2703 ) \nC2697_=_C2734( C2697 C2734 ) C2697_=_C3079( C2697 C3079 ) C2697_=_C3254( C2697 C3254 ) C2697_=_C3348( C2697 C3348 ) C2697_=_C3351( C2697 C3351 ) C2697_=_C3355( C2697 C3355 ) \nC2697_=_C3356( C2697 C3356 ) C2697_=_C3357( C2697 C3357 ) C2697_=_C3358( C2697 C3358 ) C2702_=_C2703( C2702 C2703 ) C2702_=_C2753( C2702 C2753 ) C2702_=_C3093( C2702 C3093 ) \nC2702_=_C3109( C2702 C3109 ) C2702_=_C3469( C2702 C3469 ) C2702_=_C3522( C2702 C3522 ) C2702_=_C3535( C2702 C3535 ) C2702_=_C3624( C2702 C3624 ) C2702_=_C3625( C2702 C3625 ) \nC2702_=_C3628( C2702 C3628 ) C2702_=_C3629( C2702 C3629 ) C2702_=_C3630( C2702 C3630 ) C2702_=_C3631( C2702 C3631 ) C2702_=_C3632( C2702 C3632 ) C2702_=_C3633( C2702 C3633 ) \nC2703_=_C3095( C2703 C3095 ) C2703_=_C3191( C2703 C3191 ) C2703_=_C3472( C2703 C3472 ) C2703_=_C3527( C2703 C3527 ) C2703_=_C3536( C2703 C3536 ) C2703_=_C3743( C2703 C3743 ) \nC2703_=_C3745( C2703 C3745 ) C2703_=_C3747( C2703 C3747 ) C2703_=_C3748( C2703 C3748 ) C2703_=_C3749( C2703 C3749 ) C2703_=_C3750( C2703 C3750 ) C2703_=_C3751( C2703 C3751 ) \nC2715_=_C2722( C2715 C2722 ) C2715_=_C2725( C2715 C2725 ) C2715_=_C2728( C2715 C2728 ) C2715_=_C2914( C2715 C2914 ) C2715_=_C3176( C2715 C3176 ) C2715_=_C3360( C2715 C3360 ) \nC2715_=_C3361( C2715 C3361 ) C2715_=_C3363( C2715 C3363 ) C2715_=_C3364( C2715 C3364 ) C2715_=_C3365( C2715 C3365 ) C2715_=_C3368( C2715 C3368 ) C2722_=_C2725( C2722 C2725 ) \nC2722_=_C2728( C2722 C2728 ) C2722_=_C2918( C2722 C2918 ) C2722_=_C3363( C2722 C3363 ) C2722_=_C3583( C2722 C3583 ) C2722_=_C3776( C2722 C3776 ) C2722_=_C3843( C2722 C3843 ) \nC2722_=_C3844( C2722 C3844 ) C2722_=_C3845( C2722 C3845 ) C2722_=_C3846( C2722 C3846 ) C2722_=_C3847( C2722 C3847 ) C2725_=_C2728( C2725 C2728 ) C2725_=_C3017( C2725 C3017 ) \nC2725_=_C3155(</w:t>
      </w:r>
    </w:p>
    <w:p>
      <w:pPr>
        <w:pStyle w:val="PreformattedText"/>
        <w:bidi w:val="0"/>
        <w:spacing w:before="0" w:after="0"/>
        <w:jc w:val="left"/>
        <w:rPr/>
      </w:pPr>
      <w:r>
        <w:rPr/>
        <w:t xml:space="preserve"> </w:t>
      </w:r>
      <w:r>
        <w:rPr/>
        <w:t>C2725 C3155 ) C2725_=_C3344( C2725 C3344 ) C2725_=_C3407( C2725 C3407 ) C2725_=_C3566( C2725 C3566 ) C2725_=_C3578( C2725 C3578 ) C2725_=_C3596( C2725 C3596 ) \nC2725_=_C3619( C2725 C3619 ) C2725_=_C3665( C2725 C3665 ) C2725_=_C3734( C2725 C3734 ) C2725_=_C3758( C2725 C3758 ) C2725_=_C3792( C2725 C3792 ) C2725_=_C3836( C2725 C3836 ) \nC2725_=_C3852( C2725 C3852 ) C2725_=_C3862( C2725 C3862 ) C2725_=_C3910( C2725 C3910 ) C2725_=_C4032( C2725 C4032 ) C2728_=_C3157( C2728 C3157 ) C2728_=_C3345( C2728 C3345 ) \nC2728_=_C3567( C2728 C3567 ) C2728_=_C3580( C2728 C3580 ) C2728_=_C3737( C2728 C3737 ) C2728_=_C3796( C2728 C3796 ) C2728_=_C3839( C2728 C3839 ) C2728_=_C3911( C2728 C3911 ) \nC2728_=_C4060( C2728 C4060 ) C2728_=_C4099( C2728 C4099 ) C2734_=_C3079( C2734 C3079 ) C2734_=_C3254( C2734 C3254 ) C2734_=_C3348( C2734 C3348 ) C2734_=_C3351( C2734 C3351 ) \nC2734_=_C3355( C2734 C3355 ) C2734_=_C3356( C2734 C3356 ) C2734_=_C3357( C2734 C3357 ) C2734_=_C3358( C2734 C3358 ) C2753_=_C2757( C2753 C2757 ) C2753_=_C3093( C2753 C3093 ) \nC2753_=_C3109( C2753 C3109 ) C2753_=_C3469( C2753 C3469 ) C2753_=_C3522( C2753 C3522 ) C2753_=_C3535( C2753 C3535 ) C2753_=_C3624( C2753 C3624 ) C2753_=_C3625( C2753 C3625 ) \nC2753_=_C3628( C2753 C3628 ) C2753_=_C3629( C2753 C3629 ) C2753_=_C3630( C2753 C3630 ) C2753_=_C3631( C2753 C3631 ) C2753_=_C3632( C2753 C3632 ) C2753_=_C3633( C2753 C3633 ) \nC2757_=_C3114( C2757 C3114 ) C2757_=_C3195( C2757 C3195 ) C2757_=_C3756( C2757 C3756 ) C2757_=_C3763( C2757 C3763 ) C2757_=_C3787( C2757 C3787 ) C2757_=_C3829( C2757 C3829 ) \nC2757_=_C3881( C2757 C3881 ) C2757_=_C3882( C2757 C3882 ) C2757_=_C3883( C2757 C3883 ) C2757_=_C3884( C2757 C3884 ) C2757_=_C3885( C2757 C3885 ) C2757_=_C3886( C2757 C3886 ) \nC2766_=_C3176( C2766 C3176 ) C2766_=_C3177( C2766 C3177 ) C2766_=_C3178( C2766 C3178 ) C2766_=_C3179( C2766 C3179 ) C2766_=_C3181( C2766 C3181 ) C2766_=_C3186( C2766 C3186 ) \nC2766_=_C3187( C2766 C3187 ) C2766_=_C3188( C2766 C3188 ) C2766_=_C3189( C2766 C3189 ) C2766_=_C3190( C2766 C3190 ) C2789_=_C2919( C2789 C2919 ) C2789_=_C3083( C2789 C3083 ) \nC2789_=_C3220( C2789 C3220 ) C2789_=_C3260( C2789 C3260 ) C2789_=_C3291( C2789 C3291 ) C2789_=_C3550( C2789 C3550 ) C2789_=_C3700( C2789 C3700 ) C2789_=_C3760( C2789 C3760 ) \nC2789_=_C3811( C2789 C3811 ) C2789_=_C3868( C2789 C3868 ) C2789_=_C3869( C2789 C3869 ) C2789_=_C3870( C2789 C3870 ) C2789_=_C3871( C2789 C3871 ) C2864_=_C2865( C2864 C2865 ) \nC2864_=_C2866( C2864 C2866 ) C2864_=_C2867( C2864 C2867 ) C2864_=_C2870( C2864 C2870 ) C2864_=_C2871( C2864 C2871 ) C2864_=_C2872( C2864 C2872 ) C2864_=_C2873( C2864 C2873 ) \nC2864_=_C2874( C2864 C2874 ) C2864_=_C2876( C2864 C2876 ) C2864_=_C2877( C2864 C2877 ) C2864_=_C2878( C2864 C2878 ) C2864_=_C2928( C2864 C2928 ) C2865_=_C2866( C2865 C2866 ) \nC2865_=_C2867( C2865 C2867 ) C2865_=_C2870( C2865 C2870 ) C2865_=_C2871( C2865 C2871 ) C2865_=_C2872( C2865 C2872 ) C2865_=_C2873( C2865 C2873 ) C2865_=_C2874( C2865 C2874 ) \nC2865_=_C2876( C2865 C2876 ) C2865_=_C2877( C2865 C2877 ) C2865_=_C2878( C2865 C2878 ) C2865_=_C3069( C2865 C3069 ) C2866_=_C2867( C2866 C2867 ) C2866_=_C2870( C2866 C2870 ) \nC2866_=_C2871( C2866 C2871 ) C2866_=_C2872( C2866 C2872 ) C2866_=_C2873( C2866 C2873 ) C2866_=_C2874( C2866 C2874 ) C2866_=_C2876( C2866 C2876 ) C2866_=_C2877( C2866 C2877 ) \nC2866_=_C2878( C2866 C2878 ) C2866_=_C3079( C2866 C3079 ) C2866_=_C3080( C2866 C3080 ) C2866_=_C3083( C2866 C3083 ) C2867_=_C2870( C2867 C2870 ) C2867_=_C2871( C2867 C2871 ) \nC2867_=_C2872( C2867 C2872 ) C2867_=_C2873( C2867 C2873 ) C2867_=_C2874( C2867 C2874 ) C2867_=_C2876( C2867 C2876 ) C2867_=_C2877( C2867 C2877 ) C2867_=_C2878( C2867 C2878 ) \nC2867_=_C3254( C2867 C3254 ) C2867_=_C3255( C2867 C3255 ) C2867_=_C3260( C2867 C3260 ) C2870_=_C2871( C2870 C2871 ) C2870_=_C2872( C2870 C2872 ) C2870_=_C2873( C2870 C2873 ) \nC2870_=_C2874( C2870 C2874 ) C2870_=_C2876( C2870 C2876 ) C2870_=_C2877( C2870 C2877 ) C2870_=_C2878( C2870 C2878 ) C2870_=_C3314( C2870 C3314 ) C2870_=_C3596( C2870 C3596 ) \nC2871_=_C2872( C2871 C2872 ) C2871_=_C2873( C2871 C2873 ) C2871_=_C2874( C2871 C2874 ) C2871_=_C2876( C2871 C2876 ) C2871_=_C2877( C2871 C2877 ) C2871_=_C2878( C2871 C2878 ) \nC2871_=_C3319( C2871 C3319 ) C2871_=_C3756( C2871 C3756 ) C2871_=_C3758( C2871 C3758 ) C2872_=_C2873( C2872 C2873 ) C2872_=_C2874( C2872 C2874 ) C2872_=_C2876( C2872 C2876 ) \nC2872_=_C2877( C2872 C2877 ) C2872_=_C2878( C2872 C2878 ) C2872_=_C3351( C2872 C3351 ) C2872_=_C3371( C2872 C3371 ) C2872_=_C3506( C2872 C3506 ) C2872_=_C3760( C2872 C3760 ) \nC2873_=_C2874( C2873 C2874 ) C2873_=_C2876( C2873 C2876 ) C2873_=_C2877( C2873 C2877 ) C2873_=_C2878( C2873 C2878 ) C2873_=_C3320( C2873 C3320 ) C2873_=_C3852( C2873 C3852 ) \nC2874_=_C2876( C2874 C2876 ) C2874_=_C2877( C2874 C2877 ) C2874_=_C2878( C2874 C2878 ) C2874_=_C3507( C2874 C3507 ) C2874_=_C3857( C2874 C3857 ) C2876_=_C2877( C2876 C2877 ) \nC2876_=_C2878( C2876 C2878 ) C2877_=_C2878( C2877 C2878 ) C2877_=_C3376( C2877 C3376 ) C2877_=_C3844( C2877 C3844 ) C2914_=_C2918( C2914 C2918 ) C2914_=_C2919( C2914 C2919 ) \nC2914_=_C3176( C2914 C3176 ) C2914_=_C3360( C2914 C3360 ) C2914_=_C3361( C2914 C3361 ) C2914_=_C3363( C2914 C3363 ) C2914_=_C3364( C2914 C3364 ) C2914_=_C3365( C2914 C3365 ) \nC2914_=_C3368( C2914 C3368 ) C2918_=_C2919( C2918 C2919 ) C2918_=_C3363( C2918 C3363 ) C2918_=_C3583( C2918 C3583 ) C2918_=_C3776( C2918 C3776 ) C2918_=_C3843( C2918 C3843 ) \nC2918_=_C3844( C2918 C3844 ) C2918_=_C3845( C2918 C3845 ) C2918_=_C3846( C2918 C3846 ) C2918_=_C3847( C2918 C3847 ) C2919_=_C3083( C2919 C3083 ) C2919_=_C3220( C2919 C3220 ) \nC2919_=_C3260( C2919 C3260 ) C2919_=_C3291( C2919 C3291 ) C2919_=_C3550( C2919 C3550 ) C2919_=_C3700( C2919 C3700 ) C2919_=_C3760( C2919 C3760 ) C2919_=_C3811( C2919 C3811 ) \nC2919_=_C3868( C2919 C3868 ) C2919_=_C3869( C2919 C3869 ) C2919_=_C3870( C2919 C3870 ) C2919_=_C3871( C2919 C3871 ) C2928_=_C2951( C2928 C2951 ) C2928_=_C2965( C2928 C2965 ) \nC2928_=_C3135( C2928 C3135 ) C2928_=_C3140( C2928 C3140 ) C2928_=_C3141( C2928 C3141 ) C2928_=_C3145( C2928 C3145 ) C2928_=_C3147( C2928 C3147 ) C2951_=_C2965( C2951 C2965 ) \nC2951_=_C3135( C2951 C3135 ) C2951_=_C3140( C2951 C3140 ) C2951_=_C3141( C2951 C3141 ) C2951_=_C3145( C2951 C3145 ) C2951_=_C3147( C2951 C3147 ) C2965_=_C2968( C2965 C2968 ) \nC2965_=_C2971( C2965 C2971 ) C2965_=_C3135( C2965 C3135 ) C2965_=_C3140( C2965 C3140 ) C2965_=_C3141( C2965 C3141 ) C2965_=_C3145( C2965 C3145 ) C2965_=_C3147( C2965 C3147 ) \nC2968_=_C2971( C2968 C2971 ) C2968_=_C3004( C2968 C3004 ) C2968_=_C3149( C2968 C3149 ) C2968_=_C3164( C2968 C3164 ) C2968_=_C3267( C2968 C3267 ) C2968_=_C3312( C2968 C3312 ) \nC2968_=_C3314( C2968 C3314 ) C2968_=_C3315( C2968 C3315 ) C2968_=_C3316( C2968 C3316 ) C2968_=_C3318( C2968 C3318 ) C2968_=_C3319( C2968 C3319 ) C2968_=_C3320( C2968 C3320 ) \nC2968_=_C3321( C2968 C3321 ) C2968_=_C3325( C2968 C3325 ) C2971_=_C2976( C2971 C2976 ) C2971_=_C3168( C2971 C3168 ) C2971_=_C3270( C2971 C3270 ) C2971_=_C3692( C2971 C3692 ) \nC2971_=_C3693( C2971 C3693 ) C2971_=_C3695( C2971 C3695 ) C2971_=_C3696( C2971 C3696 ) C2971_=_C3697( C2971 C3697 ) C2976_=_C3168( C2976 C3168 ) C2976_=_C3270( C2976 C3270 ) \nC2976_=_C3692( C2976 C3692 ) C2976_=_C3693( C2976 C3693 ) C2976_=_C3695( C2976 C3695 ) C2976_=_C3696( C2976 C3696 ) C2976_=_C3697( C2976 C3697 ) C2988_=_C3027( C2988 C3027 ) \nC2988_=_C3069( C2988 C3069 ) C2988_=_C3150( C2988 C3150 ) C2988_=_C3231( C2988 C3231 ) C2988_=_C3412( C2988 C3412 ) C2988_=_C3480( C2988 C3480 ) C2988_=_C3504( C2988 C3504 ) \nC2988_=_C3505( C2988 C3505 ) C2988_=_C3506( C2988 C3506 ) C2988_=_C3507( C2988 C3507 ) C2988_=_C3512( C2988 C3512 ) C2988_=_C3513( C2988 C3513 ) C2988_=_C3514( C2988 C3514 ) \nC3004_=_C3007( C3004 C3007 ) C3004_=_C3017( C3004 C3017 ) C3004_=_C3149( C3004 C3149 ) C3004_=_C3164( C3004 C3164 ) C3004_=_C3267( C3004 C3267 ) C3004_=_C3312( C3004 C3312 ) \nC3004_=_C3314( C3004 C3314 ) C3004_=_C3315( C3004 C3315 ) C3004_=_C3316( C3004 C3316 ) C3004_=_C3318( C3004 C3318 ) C3004_=_C3319( C3004 C3319 ) C3004_=_C3320( C3004 C3320 ) \nC3004_=_C3321( C3004 C3321 ) C3004_=_C3325( C3004 C3325 ) C3007_=_C3017( C3007 C3017 ) C3007_=_C3178( C3007 C3178 ) C3007_=_C3300( C3007 C3300 ) C3007_=_C3327( C3007 C3327 ) \nC3007_=_C3425( C3007 C3425 ) C3007_=_C3426( C3007 C3426 ) C3007_=_C3427( C3007 C3427 ) C3007_=_C3428( C3007 C3428 ) C3007_=_C3429( C3007 C3429 ) C3007_=_C3432( C3007 C3432 ) \nC3007_=_C3433( C3007 C3433 ) C3007_=_C3434( C3007 C3434 ) C3017_=_C3155( C3017 C3155 ) C3017_=_C3344( C3017 C3344 ) C3017_=_C3407( C3017 C3407 ) C3017_=_C3566( C3017 C3566 ) \nC3017_=_C3578( C3017 C3578 ) C3017_=_C3596( C3017 C3596 ) C3017_=_C3619( C3017 C3619 ) C3017_=_C3665( C3017 C3665 ) C3017_=_C3734( C3017 C3734 ) C3017_=_C3758( C3017 C3758 ) \nC3017_=_C3792( C3017 C3792 ) C3017_=_C3836( C3017 C3836 ) C3017_=_C3852( C3017 C3852 ) C3017_=_C3862( C3017 C3862 ) C3017_=_C3910( C3017 C3910 ) C3017_=_C4032( C3017 C4032 ) \nC3027_=_C3037( C3027 C3037 ) C3027_=_C3069( C3027 C3069 ) C3027_=_C3150( C3027 C3150 ) C3027_=_C3231( C3027 C3231 ) C3027_=_C3412( C3027 C3412 ) C3027_=_C3480( C3027 C3480 ) \nC3027_=_C3504( C3027 C3504 ) C3027_=_C3505( C3027 C3505 ) C3027_=_C3506( C3027 C3506 ) C3027_=_C3507( C3027 C3507 ) C3027_=_C3512( C3027 C3512 ) C3027_=_C3513( C3027 C3513 ) \nC3027_=_C3514( C3027 C3514 ) C3037_=_C3236( C3037 C3236 ) C3037_=_C3417( C3037 C3417 ) C3037_=_C3663( C3037 C3663 ) C3037_=_C3857( C3037 C3857 ) C3037_=_C4009( C3037 C4009 ) \nC3037_=_C4011( C3037 C4011 ) C3037_=_C4012( C3037 C4012 ) C3046_=_C3053( C3046 C3053 ) C3046_=_C3080( C3046 C3080 ) C3046_=_C3255( C3046 C3255 ) C3046_=_C3370( C3046 C3370 ) \nC3046_=_C3371( C3046 C3371 ) C3046_=_C3372( C3046 C3372 ) C3046_=_C3375( C3046 C3375 ) C3046_=_C3376( C3046 C3376 ) C3046_=_C3377( C3046 C3377 ) C3046_=_C3378( C3046 C3378 ) \nC3046_=_C3379( C3046 C3379 ) C3046_=_C3380( C3046 C3380 ) C3046_=_C3381(</w:t>
      </w:r>
    </w:p>
    <w:p>
      <w:pPr>
        <w:pStyle w:val="PreformattedText"/>
        <w:bidi w:val="0"/>
        <w:spacing w:before="0" w:after="0"/>
        <w:jc w:val="left"/>
        <w:rPr/>
      </w:pPr>
      <w:r>
        <w:rPr/>
        <w:t xml:space="preserve"> </w:t>
      </w:r>
      <w:r>
        <w:rPr/>
        <w:t>C3046 C3381 ) C3053_=_C3246( C3053 C3246 ) C3053_=_C3364( C3053 C3364 ) C3053_=_C3387( C3053 C3387 ) \nC3053_=_C3428( C3053 C3428 ) C3053_=_C3439( C3053 C3439 ) C3053_=_C3541( C3053 C3541 ) C3053_=_C3601( C3053 C3601 ) C3053_=_C3684( C3053 C3684 ) C3053_=_C3951( C3053 C3951 ) \nC3053_=_C3952( C3053 C3952 ) C3053_=_C3953( C3053 C3953 ) C3053_=_C3954( C3053 C3954 ) C3053_=_C3955( C3053 C3955 ) C3053_=_C3956( C3053 C3956 ) C3053_=_C3957( C3053 C3957 ) \nC3053_=_C3958( C3053 C3958 ) C3053_=_C3959( C3053 C3959 ) C3069_=_C3150( C3069 C3150 ) C3069_=_C3231( C3069 C3231 ) C3069_=_C3412( C3069 C3412 ) C3069_=_C3480( C3069 C3480 ) \nC3069_=_C3504( C3069 C3504 ) C3069_=_C3505( C3069 C3505 ) C3069_=_C3506( C3069 C3506 ) C3069_=_C3507( C3069 C3507 ) C3069_=_C3512( C3069 C3512 ) C3069_=_C3513( C3069 C3513 ) \nC3069_=_C3514( C3069 C3514 ) C3079_=_C3080( C3079 C3080 ) C3079_=_C3083( C3079 C3083 ) C3079_=_C3254( C3079 C3254 ) C3079_=_C3348( C3079 C3348 ) C3079_=_C3351( C3079 C3351 ) \nC3079_=_C3355( C3079 C3355 ) C3079_=_C3356( C3079 C3356 ) C3079_=_C3357( C3079 C3357 ) C3079_=_C3358( C3079 C3358 ) C3080_=_C3083( C3080 C3083 ) C3080_=_C3255( C3080 C3255 ) \nC3080_=_C3370( C3080 C3370 ) C3080_=_C3371( C3080 C3371 ) C3080_=_C3372( C3080 C3372 ) C3080_=_C3375( C3080 C3375 ) C3080_=_C3376( C3080 C3376 ) C3080_=_C3377( C3080 C3377 ) \nC3080_=_C3378( C3080 C3378 ) C3080_=_C3379( C3080 C3379 ) C3080_=_C3380( C3080 C3380 ) C3080_=_C3381( C3080 C3381 ) C3083_=_C3220( C3083 C3220 ) C3083_=_C3260( C3083 C3260 ) \nC3083_=_C3291( C3083 C3291 ) C3083_=_C3550( C3083 C3550 ) C3083_=_C3700( C3083 C3700 ) C3083_=_C3760( C3083 C3760 ) C3083_=_C3811( C3083 C3811 ) C3083_=_C3868( C3083 C3868 ) \nC3083_=_C3869( C3083 C3869 ) C3083_=_C3870( C3083 C3870 ) C3083_=_C3871( C3083 C3871 ) C3093_=_C3095( C3093 C3095 ) C3093_=_C3109( C3093 C3109 ) C3093_=_C3469( C3093 C3469 ) \nC3093_=_C3522( C3093 C3522 ) C3093_=_C3535( C3093 C3535 ) C3093_=_C3624( C3093 C3624 ) C3093_=_C3625( C3093 C3625 ) C3093_=_C3628( C3093 C3628 ) C3093_=_C3629( C3093 C3629 ) \nC3093_=_C3630( C3093 C3630 ) C3093_=_C3631( C3093 C3631 ) C3093_=_C3632( C3093 C3632 ) C3093_=_C3633( C3093 C3633 ) C3095_=_C3191( C3095 C3191 ) C3095_=_C3472( C3095 C3472 ) \nC3095_=_C3527( C3095 C3527 ) C3095_=_C3536( C3095 C3536 ) C3095_=_C3743( C3095 C3743 ) C3095_=_C3745( C3095 C3745 ) C3095_=_C3747( C3095 C3747 ) C3095_=_C3748( C3095 C3748 ) \nC3095_=_C3749( C3095 C3749 ) C3095_=_C3750( C3095 C3750 ) C3095_=_C3751( C3095 C3751 ) C3109_=_C3114( C3109 C3114 ) C3109_=_C3469( C3109 C3469 ) C3109_=_C3522( C3109 C3522 ) \nC3109_=_C3535( C3109 C3535 ) C3109_=_C3624( C3109 C3624 ) C3109_=_C3625( C3109 C3625 ) C3109_=_C3628( C3109 C3628 ) C3109_=_C3629( C3109 C3629 ) C3109_=_C3630( C3109 C3630 ) \nC3109_=_C3631( C3109 C3631 ) C3109_=_C3632( C3109 C3632 ) C3109_=_C3633( C3109 C3633 ) C3114_=_C3195( C3114 C3195 ) C3114_=_C3756( C3114 C3756 ) C3114_=_C3763( C3114 C3763 ) \nC3114_=_C3787( C3114 C3787 ) C3114_=_C3829( C3114 C3829 ) C3114_=_C3881( C3114 C3881 ) C3114_=_C3882( C3114 C3882 ) C3114_=_C3883( C3114 C3883 ) C3114_=_C3884( C3114 C3884 ) \nC3114_=_C3885( C3114 C3885 ) C3114_=_C3886( C3114 C3886 ) C3135_=_C3140( C3135 C3140 ) C3135_=_C3141( C3135 C3141 ) C3135_=_C3145( C3135 C3145 ) C3135_=_C3147( C3135 C3147 ) \nC3135_=_C3149( C3135 C3149 ) C3135_=_C3150( C3135 C3150 ) C3135_=_C3154( C3135 C3154 ) C3135_=_C3155( C3135 C3155 ) C3135_=_C3157( C3135 C3157 ) C3140_=_C3141( C3140 C3141 ) \nC3140_=_C3145( C3140 C3145 ) C3140_=_C3147( C3140 C3147 ) C3140_=_C3318( C3140 C3318 ) C3140_=_C3505( C3140 C3505 ) C3140_=_C3732( C3140 C3732 ) C3140_=_C3734( C3140 C3734 ) \nC3140_=_C3737( C3140 C3737 ) C3141_=_C3145( C3141 C3145 ) C3141_=_C3147( C3141 C3147 ) C3141_=_C3747( C3141 C3747 ) C3145_=_C3147( C3145 C3147 ) C3145_=_C3368( C3145 C3368 ) \nC3145_=_C3696( C3145 C3696 ) C3145_=_C4009( C3145 C4009 ) C3145_=_C4060( C3145 C4060 ) C3147_=_C3325( C3147 C3325 ) C3147_=_C3512( C3147 C3512 ) C3147_=_C4008( C3147 C4008 ) \nC3147_=_C4032( C3147 C4032 ) C3147_=_C4099( C3147 C4099 ) C3149_=_C3150( C3149 C3150 ) C3149_=_C3154( C3149 C3154 ) C3149_=_C3155( C3149 C3155 ) C3149_=_C3157( C3149 C3157 ) \nC3149_=_C3164( C3149 C3164 ) C3149_=_C3267( C3149 C3267 ) C3149_=_C3312( C3149 C3312 ) C3149_=_C3314( C3149 C3314 ) C3149_=_C3315( C3149 C3315 ) C3149_=_C3316( C3149 C3316 ) \nC3149_=_C3318( C3149 C3318 ) C3149_=_C3319( C3149 C3319 ) C3149_=_C3320( C3149 C3320 ) C3149_=_C3321( C3149 C3321 ) C3149_=_C3325( C3149 C3325 ) C3150_=_C3154( C3150 C3154 ) \nC3150_=_C3155( C3150 C3155 ) C3150_=_C3157( C3150 C3157 ) C3150_=_C3231( C3150 C3231 ) C3150_=_C3412( C3150 C3412 ) C3150_=_C3480( C3150 C3480 ) C3150_=_C3504( C3150 C3504 ) \nC3150_=_C3505( C3150 C3505 ) C3150_=_C3506( C3150 C3506 ) C3150_=_C3507( C3150 C3507 ) C3150_=_C3512( C3150 C3512 ) C3150_=_C3513( C3150 C3513 ) C3150_=_C3514( C3150 C3514 ) \nC3154_=_C3155( C3154 C3155 ) C3154_=_C3157( C3154 C3157 ) C3154_=_C3187( C3154 C3187 ) C3154_=_C3543( C3154 C3543 ) C3154_=_C3732( C3154 C3732 ) C3154_=_C3861( C3154 C3861 ) \nC3154_=_C3898( C3154 C3898 ) C3154_=_C3952( C3154 C3952 ) C3154_=_C3985( C3154 C3985 ) C3154_=_C4004( C3154 C4004 ) C3154_=_C4005( C3154 C4005 ) C3154_=_C4006( C3154 C4006 ) \nC3154_=_C4008( C3154 C4008 ) C3155_=_C3157( C3155 C3157 ) C3155_=_C3344( C3155 C3344 ) C3155_=_C3407( C3155 C3407 ) C3155_=_C3566( C3155 C3566 ) C3155_=_C3578( C3155 C3578 ) \nC3155_=_C3596( C3155 C3596 ) C3155_=_C3619( C3155 C3619 ) C3155_=_C3665( C3155 C3665 ) C3155_=_C3734( C3155 C3734 ) C3155_=_C3758( C3155 C3758 ) C3155_=_C3792( C3155 C3792 ) \nC3155_=_C3836( C3155 C3836 ) C3155_=_C3852( C3155 C3852 ) C3155_=_C3862( C3155 C3862 ) C3155_=_C3910( C3155 C3910 ) C3155_=_C4032( C3155 C4032 ) C3157_=_C3345( C3157 C3345 ) \nC3157_=_C3567( C3157 C3567 ) C3157_=_C3580( C3157 C3580 ) C3157_=_C3737( C3157 C3737 ) C3157_=_C3796( C3157 C3796 ) C3157_=_C3839( C3157 C3839 ) C3157_=_C3911( C3157 C3911 ) \nC3157_=_C4060( C3157 C4060 ) C3157_=_C4099( C3157 C4099 ) C3164_=_C3168( C3164 C3168 ) C3164_=_C3267( C3164 C3267 ) C3164_=_C3312( C3164 C3312 ) C3164_=_C3314( C3164 C3314 ) \nC3164_=_C3315( C3164 C3315 ) C3164_=_C3316( C3164 C3316 ) C3164_=_C3318( C3164 C3318 ) C3164_=_C3319( C3164 C3319 ) C3164_=_C3320( C3164 C3320 ) C3164_=_C3321( C3164 C3321 ) \nC3164_=_C3325( C3164 C3325 ) C3168_=_C3270( C3168 C3270 ) C3168_=_C3692( C3168 C3692 ) C3168_=_C3693( C3168 C3693 ) C3168_=_C3695( C3168 C3695 ) C3168_=_C3696( C3168 C3696 ) \nC3168_=_C3697( C3168 C3697 ) C3176_=_C3177( C3176 C3177 ) C3176_=_C3178( C3176 C3178 ) C3176_=_C3179( C3176 C3179 ) C3176_=_C3181( C3176 C3181 ) C3176_=_C3186( C3176 C3186 ) \nC3176_=_C3187( C3176 C3187 ) C3176_=_C3188( C3176 C3188 ) C3176_=_C3189( C3176 C3189 ) C3176_=_C3190( C3176 C3190 ) C3176_=_C3360( C3176 C3360 ) C3176_=_C3361( C3176 C3361 ) \nC3176_=_C3363( C3176 C3363 ) C3176_=_C3364( C3176 C3364 ) C3176_=_C3365( C3176 C3365 ) C3176_=_C3368( C3176 C3368 ) C3177_=_C3178( C3177 C3178 ) C3177_=_C3179( C3177 C3179 ) \nC3177_=_C3181( C3177 C3181 ) C3177_=_C3186( C3177 C3186 ) C3177_=_C3187( C3177 C3187 ) C3177_=_C3188( C3177 C3188 ) C3177_=_C3189( C3177 C3189 ) C3177_=_C3190( C3177 C3190 ) \nC3177_=_C3412( C3177 C3412 ) C3177_=_C3417( C3177 C3417 ) C3178_=_C3179( C3178 C3179 ) C3178_=_C3181( C3178 C3181 ) C3178_=_C3186( C3178 C3186 ) C3178_=_C3187( C3178 C3187 ) \nC3178_=_C3188( C3178 C3188 ) C3178_=_C3189( C3178 C3189 ) C3178_=_C3190( C3178 C3190 ) C3178_=_C3300( C3178 C3300 ) C3178_=_C3327( C3178 C3327 ) C3178_=_C3425( C3178 C3425 ) \nC3178_=_C3426( C3178 C3426 ) C3178_=_C3427( C3178 C3427 ) C3178_=_C3428( C3178 C3428 ) C3178_=_C3429( C3178 C3429 ) C3178_=_C3432( C3178 C3432 ) C3178_=_C3433( C3178 C3433 ) \nC3178_=_C3434( C3178 C3434 ) C3179_=_C3181( C3179 C3181 ) C3179_=_C3186( C3179 C3186 ) C3179_=_C3187( C3179 C3187 ) C3179_=_C3188( C3179 C3188 ) C3179_=_C3189( C3179 C3189 ) \nC3179_=_C3190( C3179 C3190 ) C3179_=_C3360( C3179 C3360 ) C3179_=_C3425( C3179 C3425 ) C3179_=_C3535( C3179 C3535 ) C3179_=_C3536( C3179 C3536 ) C3179_=_C3541( C3179 C3541 ) \nC3179_=_C3543( C3179 C3543 ) C3181_=_C3186( C3181 C3186 ) C3181_=_C3187( C3181 C3187 ) C3181_=_C3188( C3181 C3188 ) C3181_=_C3189( C3181 C3189 ) C3181_=_C3190( C3181 C3190 ) \nC3186_=_C3187( C3186 C3187 ) C3186_=_C3188( C3186 C3188 ) C3186_=_C3189( C3186 C3189 ) C3186_=_C3190( C3186 C3190 ) C3186_=_C3365( C3186 C3365 ) C3186_=_C3429( C3186 C3429 ) \nC3186_=_C3693( C3186 C3693 ) C3186_=_C3951( C3186 C3951 ) C3186_=_C3985( C3186 C3985 ) C3187_=_C3188( C3187 C3188 ) C3187_=_C3189( C3187 C3189 ) C3187_=_C3190( C3187 C3190 ) \nC3187_=_C3543( C3187 C3543 ) C3187_=_C3732( C3187 C3732 ) C3187_=_C3861( C3187 C3861 ) C3187_=_C3898( C3187 C3898 ) C3187_=_C3952( C3187 C3952 ) C3187_=_C3985( C3187 C3985 ) \nC3187_=_C4004( C3187 C4004 ) C3187_=_C4005( C3187 C4005 ) C3187_=_C4006( C3187 C4006 ) C3187_=_C4008( C3187 C4008 ) C3188_=_C3189( C3188 C3189 ) C3188_=_C3190( C3188 C3190 ) \nC3188_=_C3958( C3188 C3958 ) C3189_=_C3190( C3189 C3190 ) C3190_=_C3358( C3190 C3358 ) C3190_=_C3632( C3190 C3632 ) C3190_=_C3750( C3190 C3750 ) C3190_=_C3847( C3190 C3847 ) \nC3190_=_C3886( C3190 C3886 ) C3191_=_C3195( C3191 C3195 ) C3191_=_C3472( C3191 C3472 ) C3191_=_C3527( C3191 C3527 ) C3191_=_C3536( C3191 C3536 ) C3191_=_C3743( C3191 C3743 ) \nC3191_=_C3745( C3191 C3745 ) C3191_=_C3747( C3191 C3747 ) C3191_=_C3748( C3191 C3748 ) C3191_=_C3749( C3191 C3749 ) C3191_=_C3750( C3191 C3750 ) C3191_=_C3751( C3191 C3751 ) \nC3195_=_C3756( C3195 C3756 ) C3195_=_C3763( C3195 C3763 ) C3195_=_C3787( C3195 C3787 ) C3195_=_C3829( C3195 C3829 ) C3195_=_C3881( C3195 C3881 ) C3195_=_C3882( C3195 C3882 ) \nC3195_=_C3883( C3195 C3883 ) C3195_=_C3884( C3195 C3884 ) C3195_=_C3885( C3195 C3885 ) C3195_=_C3886( C3195 C3886 ) C3220_=_C3260( C3220 C3260 ) C3220_=_C3291( C3220 C3291 ) \nC3220_=_C3550( C3220 C3550 ) C3220_=_C3700( C3220 C3700 ) C3220_=_C3760( C3220 C3760 ) C3220_=_C3811( C3220 C3811 ) C3220_=_C3868(</w:t>
      </w:r>
    </w:p>
    <w:p>
      <w:pPr>
        <w:pStyle w:val="PreformattedText"/>
        <w:bidi w:val="0"/>
        <w:spacing w:before="0" w:after="0"/>
        <w:jc w:val="left"/>
        <w:rPr/>
      </w:pPr>
      <w:r>
        <w:rPr/>
        <w:t xml:space="preserve"> </w:t>
      </w:r>
      <w:r>
        <w:rPr/>
        <w:t>C3220 C3868 ) C3220_=_C3869( C3220 C3869 ) \nC3220_=_C3870( C3220 C3870 ) C3220_=_C3871( C3220 C3871 ) C3231_=_C3236( C3231 C3236 ) C3231_=_C3412( C3231 C3412 ) C3231_=_C3480( C3231 C3480 ) C3231_=_C3504( C3231 C3504 ) \nC3231_=_C3505( C3231 C3505 ) C3231_=_C3506( C3231 C3506 ) C3231_=_C3507( C3231 C3507 ) C3231_=_C3512( C3231 C3512 ) C3231_=_C3513( C3231 C3513 ) C3231_=_C3514( C3231 C3514 ) \nC3236_=_C3417( C3236 C3417 ) C3236_=_C3663( C3236 C3663 ) C3236_=_C3857( C3236 C3857 ) C3236_=_C4009( C3236 C4009 ) C3236_=_C4011( C3236 C4011 ) C3236_=_C4012( C3236 C4012 ) \nC3246_=_C3364( C3246 C3364 ) C3246_=_C3387( C3246 C3387 ) C3246_=_C3428( C3246 C3428 ) C3246_=_C3439( C3246 C3439 ) C3246_=_C3541( C3246 C3541 ) C3246_=_C3601( C3246 C3601 ) \nC3246_=_C3684( C3246 C3684 ) C3246_=_C3951( C3246 C3951 ) C3246_=_C3952( C3246 C3952 ) C3246_=_C3953( C3246 C3953 ) C3246_=_C3954( C3246 C3954 ) C3246_=_C3955( C3246 C3955 ) \nC3246_=_C3956( C3246 C3956 ) C3246_=_C3957( C3246 C3957 ) C3246_=_C3958( C3246 C3958 ) C3246_=_C3959( C3246 C3959 ) C3254_=_C3255( C3254 C3255 ) C3254_=_C3260( C3254 C3260 ) \nC3254_=_C3348( C3254 C3348 ) C3254_=_C3351( C3254 C3351 ) C3254_=_C3355( C3254 C3355 ) C3254_=_C3356( C3254 C3356 ) C3254_=_C3357( C3254 C3357 ) C3254_=_C3358( C3254 C3358 ) \nC3255_=_C3260( C3255 C3260 ) C3255_=_C3370( C3255 C3370 ) C3255_=_C3371( C3255 C3371 ) C3255_=_C3372( C3255 C3372 ) C3255_=_C3375( C3255 C3375 ) C3255_=_C3376( C3255 C3376 ) \nC3255_=_C3377( C3255 C3377 ) C3255_=_C3378( C3255 C3378 ) C3255_=_C3379( C3255 C3379 ) C3255_=_C3380( C3255 C3380 ) C3255_=_C3381( C3255 C3381 ) C3260_=_C3291( C3260 C3291 ) \nC3260_=_C3550( C3260 C3550 ) C3260_=_C3700( C3260 C3700 ) C3260_=_C3760( C3260 C3760 ) C3260_=_C3811( C3260 C3811 ) C3260_=_C3868( C3260 C3868 ) C3260_=_C3869( C3260 C3869 ) \nC3260_=_C3870( C3260 C3870 ) C3260_=_C3871( C3260 C3871 ) C3267_=_C3270( C3267 C3270 ) C3267_=_C3312( C3267 C3312 ) C3267_=_C3314( C3267 C3314 ) C3267_=_C3315( C3267 C3315 ) \nC3267_=_C3316( C3267 C3316 ) C3267_=_C3318( C3267 C3318 ) C3267_=_C3319( C3267 C3319 ) C3267_=_C3320( C3267 C3320 ) C3267_=_C3321( C3267 C3321 ) C3267_=_C3325( C3267 C3325 ) \nC3270_=_C3692( C3270 C3692 ) C3270_=_C3693( C3270 C3693 ) C3270_=_C3695( C3270 C3695 ) C3270_=_C3696( C3270 C3696 ) C3270_=_C3697( C3270 C3697 ) C3291_=_C3550( C3291 C3550 ) \nC3291_=_C3700( C3291 C3700 ) C3291_=_C3760( C3291 C3760 ) C3291_=_C3811( C3291 C3811 ) C3291_=_C3868( C3291 C3868 ) C3291_=_C3869( C3291 C3869 ) C3291_=_C3870( C3291 C3870 ) \nC3291_=_C3871( C3291 C3871 ) C3300_=_C3327( C3300 C3327 ) C3300_=_C3425( C3300 C3425 ) C3300_=_C3426( C3300 C3426 ) C3300_=_C3427( C3300 C3427 ) C3300_=_C3428( C3300 C3428 ) \nC3300_=_C3429( C3300 C3429 ) C3300_=_C3432( C3300 C3432 ) C3300_=_C3433( C3300 C3433 ) C3300_=_C3434( C3300 C3434 ) C3312_=_C3314( C3312 C3314 ) C3312_=_C3315( C3312 C3315 ) \nC3312_=_C3316( C3312 C3316 ) C3312_=_C3318( C3312 C3318 ) C3312_=_C3319( C3312 C3319 ) C3312_=_C3320( C3312 C3320 ) C3312_=_C3321( C3312 C3321 ) C3312_=_C3325( C3312 C3325 ) \nC3312_=_C3407( C3312 C3407 ) C3314_=_C3315( C3314 C3315 ) C3314_=_C3316( C3314 C3316 ) C3314_=_C3318( C3314 C3318 ) C3314_=_C3319( C3314 C3319 ) C3314_=_C3320( C3314 C3320 ) \nC3314_=_C3321( C3314 C3321 ) C3314_=_C3325( C3314 C3325 ) C3314_=_C3596( C3314 C3596 ) C3315_=_C3316( C3315 C3316 ) C3315_=_C3318( C3315 C3318 ) C3315_=_C3319( C3315 C3319 ) \nC3315_=_C3320( C3315 C3320 ) C3315_=_C3321( C3315 C3321 ) C3315_=_C3325( C3315 C3325 ) C3315_=_C3619( C3315 C3619 ) C3316_=_C3318( C3316 C3318 ) C3316_=_C3319( C3316 C3319 ) \nC3316_=_C3320( C3316 C3320 ) C3316_=_C3321( C3316 C3321 ) C3316_=_C3325( C3316 C3325 ) C3316_=_C3426( C3316 C3426 ) C3316_=_C3663( C3316 C3663 ) C3316_=_C3665( C3316 C3665 ) \nC3318_=_C3319( C3318 C3319 ) C3318_=_C3320( C3318 C3320 ) C3318_=_C3321( C3318 C3321 ) C3318_=_C3325( C3318 C3325 ) C3318_=_C3505( C3318 C3505 ) C3318_=_C3732( C3318 C3732 ) \nC3318_=_C3734( C3318 C3734 ) C3318_=_C3737( C3318 C3737 ) C3319_=_C3320( C3319 C3320 ) C3319_=_C3321( C3319 C3321 ) C3319_=_C3325( C3319 C3325 ) C3319_=_C3756( C3319 C3756 ) \nC3319_=_C3758( C3319 C3758 ) C3320_=_C3321( C3320 C3321 ) C3320_=_C3325( C3320 C3325 ) C3320_=_C3852( C3320 C3852 ) C3321_=_C3325( C3321 C3325 ) C3321_=_C3745( C3321 C3745 ) \nC3321_=_C3861( C3321 C3861 ) C3321_=_C3862( C3321 C3862 ) C3325_=_C3512( C3325 C3512 ) C3325_=_C4008( C3325 C4008 ) C3325_=_C4032( C3325 C4032 ) C3325_=_C4099( C3325 C4099 ) \nC3327_=_C3425( C3327 C3425 ) C3327_=_C3426( C3327 C3426 ) C3327_=_C3427( C3327 C3427 ) C3327_=_C3428( C3327 C3428 ) C3327_=_C3429( C3327 C3429 ) C3327_=_C3432( C3327 C3432 ) \nC3327_=_C3433( C3327 C3433 ) C3327_=_C3434( C3327 C3434 ) C3344_=_C3345( C3344 C3345 ) C3344_=_C3407( C3344 C3407 ) C3344_=_C3566( C3344 C3566 ) C3344_=_C3578( C3344 C3578 ) \nC3344_=_C3596( C3344 C3596 ) C3344_=_C3619( C3344 C3619 ) C3344_=_C3665( C3344 C3665 ) C3344_=_C3734( C3344 C3734 ) C3344_=_C3758( C3344 C3758 ) C3344_=_C3792( C3344 C3792 ) \nC3344_=_C3836( C3344 C3836 ) C3344_=_C3852( C3344 C3852 ) C3344_=_C3862( C3344 C3862 ) C3344_=_C3910( C3344 C3910 ) C3344_=_C4032( C3344 C4032 ) C3345_=_C3567( C3345 C3567 ) \nC3345_=_C3580( C3345 C3580 ) C3345_=_C3737( C3345 C3737 ) C3345_=_C3796( C3345 C3796 ) C3345_=_C3839( C3345 C3839 ) C3345_=_C3911( C3345 C3911 ) C3345_=_C4060( C3345 C4060 ) \nC3345_=_C4099( C3345 C4099 ) C3348_=_C3351( C3348 C3351 ) C3348_=_C3355( C3348 C3355 ) C3348_=_C3356( C3348 C3356 ) C3348_=_C3357( C3348 C3357 ) C3348_=_C3358( C3348 C3358 ) \nC3351_=_C3355( C3351 C3355 ) C3351_=_C3356( C3351 C3356 ) C3351_=_C3357( C3351 C3357 ) C3351_=_C3358( C3351 C3358 ) C3351_=_C3371( C3351 C3371 ) C3351_=_C3506( C3351 C3506 ) \nC3351_=_C3760( C3351 C3760 ) C3355_=_C3356( C3355 C3356 ) C3355_=_C3357( C3355 C3357 ) C3355_=_C3358( C3355 C3358 ) C3356_=_C3357( C3356 C3357 ) C3356_=_C3358( C3356 C3358 ) \nC3356_=_C3378( C3356 C3378 ) C3356_=_C3845( C3356 C3845 ) C3357_=_C3358( C3357 C3358 ) C3358_=_C3632( C3358 C3632 ) C3358_=_C3750( C3358 C3750 ) C3358_=_C3847( C3358 C3847 ) \nC3358_=_C3886( C3358 C3886 ) C3360_=_C3361( C3360 C3361 ) C3360_=_C3363( C3360 C3363 ) C3360_=_C3364( C3360 C3364 ) C3360_=_C3365( C3360 C3365 ) C3360_=_C3368( C3360 C3368 ) \nC3360_=_C3425( C3360 C3425 ) C3360_=_C3535( C3360 C3535 ) C3360_=_C3536( C3360 C3536 ) C3360_=_C3541( C3360 C3541 ) C3360_=_C3543( C3360 C3543 ) C3361_=_C3363( C3361 C3363 ) \nC3361_=_C3364( C3361 C3364 ) C3361_=_C3365( C3361 C3365 ) C3361_=_C3368( C3361 C3368 ) C3361_=_C3583( C3361 C3583 ) C3363_=_C3364( C3363 C3364 ) C3363_=_C3365( C3363 C3365 ) \nC3363_=_C3368( C3363 C3368 ) C3363_=_C3583( C3363 C3583 ) C3363_=_C3776( C3363 C3776 ) C3363_=_C3843( C3363 C3843 ) C3363_=_C3844( C3363 C3844 ) C3363_=_C3845( C3363 C3845 ) \nC3363_=_C3846( C3363 C3846 ) C3363_=_C3847( C3363 C3847 ) C3364_=_C3365( C3364 C3365 ) C3364_=_C3368( C3364 C3368 ) C3364_=_C3387( C3364 C3387 ) C3364_=_C3428( C3364 C3428 ) \nC3364_=_C3439( C3364 C3439 ) C3364_=_C3541( C3364 C3541 ) C3364_=_C3601( C3364 C3601 ) C3364_=_C3684( C3364 C3684 ) C3364_=_C3951( C3364 C3951 ) C3364_=_C3952( C3364 C3952 ) \nC3364_=_C3953( C3364 C3953 ) C3364_=_C3954( C3364 C3954 ) C3364_=_C3955( C3364 C3955 ) C3364_=_C3956( C3364 C3956 ) C3364_=_C3957( C3364 C3957 ) C3364_=_C3958( C3364 C3958 ) \nC3364_=_C3959( C3364 C3959 ) C3365_=_C3368( C3365 C3368 ) C3365_=_C3429( C3365 C3429 ) C3365_=_C3693( C3365 C3693 ) C3365_=_C3951( C3365 C3951 ) C3365_=_C3985( C3365 C3985 ) \nC3368_=_C3696( C3368 C3696 ) C3368_=_C4009( C3368 C4009 ) C3368_=_C4060( C3368 C4060 ) C3370_=_C3371( C3370 C3371 ) C3370_=_C3372( C3370 C3372 ) C3370_=_C3375( C3370 C3375 ) \nC3370_=_C3376( C3370 C3376 ) C3370_=_C3377( C3370 C3377 ) C3370_=_C3378( C3370 C3378 ) C3370_=_C3379( C3370 C3379 ) C3370_=_C3380( C3370 C3380 ) C3370_=_C3381( C3370 C3381 ) \nC3371_=_C3372( C3371 C3372 ) C3371_=_C3375( C3371 C3375 ) C3371_=_C3376( C3371 C3376 ) C3371_=_C3377( C3371 C3377 ) C3371_=_C3378( C3371 C3378 ) C3371_=_C3379( C3371 C3379 ) \nC3371_=_C3380( C3371 C3380 ) C3371_=_C3381( C3371 C3381 ) C3371_=_C3506( C3371 C3506 ) C3371_=_C3760( C3371 C3760 ) C3372_=_C3375( C3372 C3375 ) C3372_=_C3376( C3372 C3376 ) \nC3372_=_C3377( C3372 C3377 ) C3372_=_C3378( C3372 C3378 ) C3372_=_C3379( C3372 C3379 ) C3372_=_C3380( C3372 C3380 ) C3372_=_C3381( C3372 C3381 ) C3372_=_C3776( C3372 C3776 ) \nC3375_=_C3376( C3375 C3376 ) C3375_=_C3377( C3375 C3377 ) C3375_=_C3378( C3375 C3378 ) C3375_=_C3379( C3375 C3379 ) C3375_=_C3380( C3375 C3380 ) C3375_=_C3381( C3375 C3381 ) \nC3375_=_C3843( C3375 C3843 ) C3375_=_C3898( C3375 C3898 ) C3376_=_C3377( C3376 C3377 ) C3376_=_C3378( C3376 C3378 ) C3376_=_C3379( C3376 C3379 ) C3376_=_C3380( C3376 C3380 ) \nC3376_=_C3381( C3376 C3381 ) C3376_=_C3844( C3376 C3844 ) C3377_=_C3378( C3377 C3378 ) C3377_=_C3379( C3377 C3379 ) C3377_=_C3380( C3377 C3380 ) C3377_=_C3381( C3377 C3381 ) \nC3378_=_C3379( C3378 C3379 ) C3378_=_C3380( C3378 C3380 ) C3378_=_C3381( C3378 C3381 ) C3378_=_C3845( C3378 C3845 ) C3379_=_C3380( C3379 C3380 ) C3379_=_C3381( C3379 C3381 ) \nC3380_=_C3381( C3380 C3381 ) C3380_=_C3846( C3380 C3846 ) C3381_=_C3513( C3381 C3513 ) C3387_=_C3428( C3387 C3428 ) C3387_=_C3439( C3387 C3439 ) C3387_=_C3541( C3387 C3541 ) \nC3387_=_C3601( C3387 C3601 ) C3387_=_C3684( C3387 C3684 ) C3387_=_C3951( C3387 C3951 ) C3387_=_C3952( C3387 C3952 ) C3387_=_C3953( C3387 C3953 ) C3387_=_C3954( C3387 C3954 ) \nC3387_=_C3955( C3387 C3955 ) C3387_=_C3956( C3387 C3956 ) C3387_=_C3957( C3387 C3957 ) C3387_=_C3958( C3387 C3958 ) C3387_=_C3959( C3387 C3959 ) C3407_=_C3566( C3407 C3566 ) \nC3407_=_C3578( C3407 C3578 ) C3407_=_C3596( C3407 C3596 ) C3407_=_C3619( C3407 C3619 ) C3407_=_C3665( C3407 C3665 ) C3407_=_C3734( C3407 C3734 ) C3407_=_C3758( C3407 C3758 ) \nC3407_=_C3792( C3407 C3792 ) C3407_=_C3836( C3407 C3836 ) C3407_=_C3852( C3407 C3852 ) C3407_=_C3862( C3407 C3862 ) C3407_=_C3910( C3407 C3910 ) C3407_=_C4032( C3407 C4032 ) \nC3412_=_C3417(</w:t>
      </w:r>
    </w:p>
    <w:p>
      <w:pPr>
        <w:pStyle w:val="PreformattedText"/>
        <w:bidi w:val="0"/>
        <w:spacing w:before="0" w:after="0"/>
        <w:jc w:val="left"/>
        <w:rPr/>
      </w:pPr>
      <w:r>
        <w:rPr/>
        <w:t xml:space="preserve"> </w:t>
      </w:r>
      <w:r>
        <w:rPr/>
        <w:t>C3412 C3417 ) C3412_=_C3480( C3412 C3480 ) C3412_=_C3504( C3412 C3504 ) C3412_=_C3505( C3412 C3505 ) C3412_=_C3506( C3412 C3506 ) C3412_=_C3507( C3412 C3507 ) \nC3412_=_C3512( C3412 C3512 ) C3412_=_C3513( C3412 C3513 ) C3412_=_C3514( C3412 C3514 ) C3417_=_C3663( C3417 C3663 ) C3417_=_C3857( C3417 C3857 ) C3417_=_C4009( C3417 C4009 ) \nC3417_=_C4011( C3417 C4011 ) C3417_=_C4012( C3417 C4012 ) C3425_=_C3426( C3425 C3426 ) C3425_=_C3427( C3425 C3427 ) C3425_=_C3428( C3425 C3428 ) C3425_=_C3429( C3425 C3429 ) \nC3425_=_C3432( C3425 C3432 ) C3425_=_C3433( C3425 C3433 ) C3425_=_C3434( C3425 C3434 ) C3425_=_C3535( C3425 C3535 ) C3425_=_C3536( C3425 C3536 ) C3425_=_C3541( C3425 C3541 ) \nC3425_=_C3543( C3425 C3543 ) C3426_=_C3427( C3426 C3427 ) C3426_=_C3428( C3426 C3428 ) C3426_=_C3429( C3426 C3429 ) C3426_=_C3432( C3426 C3432 ) C3426_=_C3433( C3426 C3433 ) \nC3426_=_C3434( C3426 C3434 ) C3426_=_C3663( C3426 C3663 ) C3426_=_C3665( C3426 C3665 ) C3427_=_C3428( C3427 C3428 ) C3427_=_C3429( C3427 C3429 ) C3427_=_C3432( C3427 C3432 ) \nC3427_=_C3433( C3427 C3433 ) C3427_=_C3434( C3427 C3434 ) C3428_=_C3429( C3428 C3429 ) C3428_=_C3432( C3428 C3432 ) C3428_=_C3433( C3428 C3433 ) C3428_=_C3434( C3428 C3434 ) \nC3428_=_C3439( C3428 C3439 ) C3428_=_C3541( C3428 C3541 ) C3428_=_C3601( C3428 C3601 ) C3428_=_C3684( C3428 C3684 ) C3428_=_C3951( C3428 C3951 ) C3428_=_C3952( C3428 C3952 ) \nC3428_=_C3953( C3428 C3953 ) C3428_=_C3954( C3428 C3954 ) C3428_=_C3955( C3428 C3955 ) C3428_=_C3956( C3428 C3956 ) C3428_=_C3957( C3428 C3957 ) C3428_=_C3958( C3428 C3958 ) \nC3428_=_C3959( C3428 C3959 ) C3429_=_C3432( C3429 C3432 ) C3429_=_C3433( C3429 C3433 ) C3429_=_C3434( C3429 C3434 ) C3429_=_C3693( C3429 C3693 ) C3429_=_C3951( C3429 C3951 ) \nC3429_=_C3985( C3429 C3985 ) C3432_=_C3433( C3432 C3433 ) C3432_=_C3434( C3432 C3434 ) C3433_=_C3434( C3433 C3434 ) C3433_=_C3959( C3433 C3959 ) C3433_=_C4011( C3433 C4011 ) \nC3439_=_C3541( C3439 C3541 ) C3439_=_C3601( C3439 C3601 ) C3439_=_C3684( C3439 C3684 ) C3439_=_C3951( C3439 C3951 ) C3439_=_C3952( C3439 C3952 ) C3439_=_C3953( C3439 C3953 ) \nC3439_=_C3954( C3439 C3954 ) C3439_=_C3955( C3439 C3955 ) C3439_=_C3956( C3439 C3956 ) C3439_=_C3957( C3439 C3957 ) C3439_=_C3958( C3439 C3958 ) C3439_=_C3959( C3439 C3959 ) \nC3469_=_C3472( C3469 C3472 ) C3469_=_C3522( C3469 C3522 ) C3469_=_C3535( C3469 C3535 ) C3469_=_C3624( C3469 C3624 ) C3469_=_C3625( C3469 C3625 ) C3469_=_C3628( C3469 C3628 ) \nC3469_=_C3629( C3469 C3629 ) C3469_=_C3630( C3469 C3630 ) C3469_=_C3631( C3469 C3631 ) C3469_=_C3632( C3469 C3632 ) C3469_=_C3633( C3469 C3633 ) C3472_=_C3527( C3472 C3527 ) \nC3472_=_C3536( C3472 C3536 ) C3472_=_C3743( C3472 C3743 ) C3472_=_C3745( C3472 C3745 ) C3472_=_C3747( C3472 C3747 ) C3472_=_C3748( C3472 C3748 ) C3472_=_C3749( C3472 C3749 ) \nC3472_=_C3750( C3472 C3750 ) C3472_=_C3751( C3472 C3751 ) C3480_=_C3504( C3480 C3504 ) C3480_=_C3505( C3480 C3505 ) C3480_=_C3506( C3480 C3506 ) C3480_=_C3507( C3480 C3507 ) \nC3480_=_C3512( C3480 C3512 ) C3480_=_C3513( C3480 C3513 ) C3480_=_C3514( C3480 C3514 ) C3504_=_C3505( C3504 C3505 ) C3504_=_C3506( C3504 C3506 ) C3504_=_C3507( C3504 C3507 ) \nC3504_=_C3512( C3504 C3512 ) C3504_=_C3513( C3504 C3513 ) C3504_=_C3514( C3504 C3514 ) C3504_=_C3700( C3504 C3700 ) C3505_=_C3506( C3505 C3506 ) C3505_=_C3507( C3505 C3507 ) \nC3505_=_C3512( C3505 C3512 ) C3505_=_C3513( C3505 C3513 ) C3505_=_C3514( C3505 C3514 ) C3505_=_C3732( C3505 C3732 ) C3505_=_C3734( C3505 C3734 ) C3505_=_C3737( C3505 C3737 ) \nC3506_=_C3507( C3506 C3507 ) C3506_=_C3512( C3506 C3512 ) C3506_=_C3513( C3506 C3513 ) C3506_=_C3514( C3506 C3514 ) C3506_=_C3760( C3506 C3760 ) C3507_=_C3512( C3507 C3512 ) \nC3507_=_C3513( C3507 C3513 ) C3507_=_C3514( C3507 C3514 ) C3507_=_C3857( C3507 C3857 ) C3512_=_C3513( C3512 C3513 ) C3512_=_C3514( C3512 C3514 ) C3512_=_C4008( C3512 C4008 ) \nC3512_=_C4032( C3512 C4032 ) C3512_=_C4099( C3512 C4099 ) C3513_=_C3514( C3513 C3514 ) C3514_=_C4012( C3514 C4012 ) C3522_=_C3527( C3522 C3527 ) C3522_=_C3535( C3522 C3535 ) \nC3522_=_C3624( C3522 C3624 ) C3522_=_C3625( C3522 C3625 ) C3522_=_C3628( C3522 C3628 ) C3522_=_C3629( C3522 C3629 ) C3522_=_C3630( C3522 C3630 ) C3522_=_C3631( C3522 C3631 ) \nC3522_=_C3632( C3522 C3632 ) C3522_=_C3633( C3522 C3633 ) C3527_=_C3536( C3527 C3536 ) C3527_=_C3743( C3527 C3743 ) C3527_=_C3745( C3527 C3745 ) C3527_=_C3747( C3527 C3747 ) \nC3527_=_C3748( C3527 C3748 ) C3527_=_C3749( C3527 C3749 ) C3527_=_C3750( C3527 C3750 ) C3527_=_C3751( C3527 C3751 ) C3535_=_C3536( C3535 C3536 ) C3535_=_C3541( C3535 C3541 ) \nC3535_=_C3543( C3535 C3543 ) C3535_=_C3624( C3535 C3624 ) C3535_=_C3625( C3535 C3625 ) C3535_=_C3628( C3535 C3628 ) C3535_=_C3629( C3535 C3629 ) C3535_=_C3630( C3535 C3630 ) \nC3535_=_C3631( C3535 C3631 ) C3535_=_C3632( C3535 C3632 ) C3535_=_C3633( C3535 C3633 ) C3536_=_C3541( C3536 C3541 ) C3536_=_C3543( C3536 C3543 ) C3536_=_C3743( C3536 C3743 ) \nC3536_=_C3745( C3536 C3745 ) C3536_=_C3747( C3536 C3747 ) C3536_=_C3748( C3536 C3748 ) C3536_=_C3749( C3536 C3749 ) C3536_=_C3750( C3536 C3750 ) C3536_=_C3751( C3536 C3751 ) \nC3541_=_C3543( C3541 C3543 ) C3541_=_C3601( C3541 C3601 ) C3541_=_C3684( C3541 C3684 ) C3541_=_C3951( C3541 C3951 ) C3541_=_C3952( C3541 C3952 ) C3541_=_C3953( C3541 C3953 ) \nC3541_=_C3954( C3541 C3954 ) C3541_=_C3955( C3541 C3955 ) C3541_=_C3956( C3541 C3956 ) C3541_=_C3957( C3541 C3957 ) C3541_=_C3958( C3541 C3958 ) C3541_=_C3959( C3541 C3959 ) \nC3543_=_C3732( C3543 C3732 ) C3543_=_C3861( C3543 C3861 ) C3543_=_C3898( C3543 C3898 ) C3543_=_C3952( C3543 C3952 ) C3543_=_C3985( C3543 C3985 ) C3543_=_C4004( C3543 C4004 ) \nC3543_=_C4005( C3543 C4005 ) C3543_=_C4006( C3543 C4006 ) C3543_=_C4008( C3543 C4008 ) C3550_=_C3700( C3550 C3700 ) C3550_=_C3760( C3550 C3760 ) C3550_=_C3811( C3550 C3811 ) \nC3550_=_C3868( C3550 C3868 ) C3550_=_C3869( C3550 C3869 ) C3550_=_C3870( C3550 C3870 ) C3550_=_C3871( C3550 C3871 ) C3566_=_C3567( C3566 C3567 ) C3566_=_C3578( C3566 C3578 ) \nC3566_=_C3596( C3566 C3596 ) C3566_=_C3619( C3566 C3619 ) C3566_=_C3665( C3566 C3665 ) C3566_=_C3734( C3566 C3734 ) C3566_=_C3758( C3566 C3758 ) C3566_=_C3792( C3566 C3792 ) \nC3566_=_C3836( C3566 C3836 ) C3566_=_C3852( C3566 C3852 ) C3566_=_C3862( C3566 C3862 ) C3566_=_C3910( C3566 C3910 ) C3566_=_C4032( C3566 C4032 ) C3567_=_C3580( C3567 C3580 ) \nC3567_=_C3737( C3567 C3737 ) C3567_=_C3796( C3567 C3796 ) C3567_=_C3839( C3567 C3839 ) C3567_=_C3911( C3567 C3911 ) C3567_=_C4060( C3567 C4060 ) C3567_=_C4099( C3567 C4099 ) \nC3578_=_C3580( C3578 C3580 ) C3578_=_C3596( C3578 C3596 ) C3578_=_C3619( C3578 C3619 ) C3578_=_C3665( C3578 C3665 ) C3578_=_C3734( C3578 C3734 ) C3578_=_C3758( C3578 C3758 ) \nC3578_=_C3792( C3578 C3792 ) C3578_=_C3836( C3578 C3836 ) C3578_=_C3852( C3578 C3852 ) C3578_=_C3862( C3578 C3862 ) C3578_=_C3910( C3578 C3910 ) C3578_=_C4032( C3578 C4032 ) \nC3580_=_C3737( C3580 C3737 ) C3580_=_C3796( C3580 C3796 ) C3580_=_C3839( C3580 C3839 ) C3580_=_C3911( C3580 C3911 ) C3580_=_C4060( C3580 C4060 ) C3580_=_C4099( C3580 C4099 ) \nC3583_=_C3776( C3583 C3776 ) C3583_=_C3843( C3583 C3843 ) C3583_=_C3844( C3583 C3844 ) C3583_=_C3845( C3583 C3845 ) C3583_=_C3846( C3583 C3846 ) C3583_=_C3847( C3583 C3847 ) \nC3596_=_C3619( C3596 C3619 ) C3596_=_C3665( C3596 C3665 ) C3596_=_C3734( C3596 C3734 ) C3596_=_C3758( C3596 C3758 ) C3596_=_C3792( C3596 C3792 ) C3596_=_C3836( C3596 C3836 ) \nC3596_=_C3852( C3596 C3852 ) C3596_=_C3862( C3596 C3862 ) C3596_=_C3910( C3596 C3910 ) C3596_=_C4032( C3596 C4032 ) C3601_=_C3684( C3601 C3684 ) C3601_=_C3951( C3601 C3951 ) \nC3601_=_C3952( C3601 C3952 ) C3601_=_C3953( C3601 C3953 ) C3601_=_C3954( C3601 C3954 ) C3601_=_C3955( C3601 C3955 ) C3601_=_C3956( C3601 C3956 ) C3601_=_C3957( C3601 C3957 ) \nC3601_=_C3958( C3601 C3958 ) C3601_=_C3959( C3601 C3959 ) C3619_=_C3665( C3619 C3665 ) C3619_=_C3734( C3619 C3734 ) C3619_=_C3758( C3619 C3758 ) C3619_=_C3792( C3619 C3792 ) \nC3619_=_C3836( C3619 C3836 ) C3619_=_C3852( C3619 C3852 ) C3619_=_C3862( C3619 C3862 ) C3619_=_C3910( C3619 C3910 ) C3619_=_C4032( C3619 C4032 ) C3624_=_C3625( C3624 C3625 ) \nC3624_=_C3628( C3624 C3628 ) C3624_=_C3629( C3624 C3629 ) C3624_=_C3630( C3624 C3630 ) C3624_=_C3631( C3624 C3631 ) C3624_=_C3632( C3624 C3632 ) C3624_=_C3633( C3624 C3633 ) \nC3624_=_C3787( C3624 C3787 ) C3624_=_C3792( C3624 C3792 ) C3624_=_C3796( C3624 C3796 ) C3625_=_C3628( C3625 C3628 ) C3625_=_C3629( C3625 C3629 ) C3625_=_C3630( C3625 C3630 ) \nC3625_=_C3631( C3625 C3631 ) C3625_=_C3632( C3625 C3632 ) C3625_=_C3633( C3625 C3633 ) C3625_=_C3743( C3625 C3743 ) C3625_=_C3829( C3625 C3829 ) C3628_=_C3629( C3628 C3629 ) \nC3628_=_C3630( C3628 C3630 ) C3628_=_C3631( C3628 C3631 ) C3628_=_C3632( C3628 C3632 ) C3628_=_C3633( C3628 C3633 ) C3628_=_C3881( C3628 C3881 ) C3629_=_C3630( C3629 C3630 ) \nC3629_=_C3631( C3629 C3631 ) C3629_=_C3632( C3629 C3632 ) C3629_=_C3633( C3629 C3633 ) C3629_=_C3882( C3629 C3882 ) C3630_=_C3631( C3630 C3631 ) C3630_=_C3632( C3630 C3632 ) \nC3630_=_C3633( C3630 C3633 ) C3630_=_C3883( C3630 C3883 ) C3631_=_C3632( C3631 C3632 ) C3631_=_C3633( C3631 C3633 ) C3631_=_C3885( C3631 C3885 ) C3632_=_C3633( C3632 C3633 ) \nC3632_=_C3750( C3632 C3750 ) C3632_=_C3847( C3632 C3847 ) C3632_=_C3886( C3632 C3886 ) C3633_=_C3751( C3633 C3751 ) C3663_=_C3665( C3663 C3665 ) C3663_=_C3857( C3663 C3857 ) \nC3663_=_C4009( C3663 C4009 ) C3663_=_C4011( C3663 C4011 ) C3663_=_C4012( C3663 C4012 ) C3665_=_C3734( C3665 C3734 ) C3665_=_C3758( C3665 C3758 ) C3665_=_C3792( C3665 C3792 ) \nC3665_=_C3836( C3665 C3836 ) C3665_=_C3852( C3665 C3852 ) C3665_=_C3862( C3665 C3862 ) C3665_=_C3910( C3665 C3910 ) C3665_=_C4032( C3665 C4032 ) C3684_=_C3951( C3684 C3951 ) \nC3684_=_C3952( C3684 C3952 ) C3684_=_C3953( C3684 C3953 ) C3684_=_C3954( C3684 C3954 ) C3684_=_C3955( C3684 C3955 ) C3684_=_C3956( C3684 C3956 ) C3684_=_C3957( C3684 C3957 ) \nC3684_=_C3958( C3684 C3958 ) C3684_=_C3959( C3684 C3959 ) C3692_=_C3693(</w:t>
      </w:r>
    </w:p>
    <w:p>
      <w:pPr>
        <w:pStyle w:val="PreformattedText"/>
        <w:bidi w:val="0"/>
        <w:spacing w:before="0" w:after="0"/>
        <w:jc w:val="left"/>
        <w:rPr/>
      </w:pPr>
      <w:r>
        <w:rPr/>
        <w:t xml:space="preserve"> </w:t>
      </w:r>
      <w:r>
        <w:rPr/>
        <w:t>C3692 C3693 ) C3692_=_C3695( C3692 C3695 ) C3692_=_C3696( C3692 C3696 ) C3692_=_C3697( C3692 C3697 ) \nC3693_=_C3695( C3693 C3695 ) C3693_=_C3696( C3693 C3696 ) C3693_=_C3697( C3693 C3697 ) C3693_=_C3951( C3693 C3951 ) C3693_=_C3985( C3693 C3985 ) C3695_=_C3696( C3695 C3696 ) \nC3695_=_C3697( C3695 C3697 ) C3696_=_C3697( C3696 C3697 ) C3696_=_C4009( C3696 C4009 ) C3696_=_C4060( C3696 C4060 ) C3697_=_C4006( C3697 C4006 ) C3700_=_C3760( C3700 C3760 ) \nC3700_=_C3811( C3700 C3811 ) C3700_=_C3868( C3700 C3868 ) C3700_=_C3869( C3700 C3869 ) C3700_=_C3870( C3700 C3870 ) C3700_=_C3871( C3700 C3871 ) C3732_=_C3734( C3732 C3734 ) \nC3732_=_C3737( C3732 C3737 ) C3732_=_C3861( C3732 C3861 ) C3732_=_C3898( C3732 C3898 ) C3732_=_C3952( C3732 C3952 ) C3732_=_C3985( C3732 C3985 ) C3732_=_C4004( C3732 C4004 ) \nC3732_=_C4005( C3732 C4005 ) C3732_=_C4006( C3732 C4006 ) C3732_=_C4008( C3732 C4008 ) C3734_=_C3737( C3734 C3737 ) C3734_=_C3758( C3734 C3758 ) C3734_=_C3792( C3734 C3792 ) \nC3734_=_C3836( C3734 C3836 ) C3734_=_C3852( C3734 C3852 ) C3734_=_C3862( C3734 C3862 ) C3734_=_C3910( C3734 C3910 ) C3734_=_C4032( C3734 C4032 ) C3737_=_C3796( C3737 C3796 ) \nC3737_=_C3839( C3737 C3839 ) C3737_=_C3911( C3737 C3911 ) C3737_=_C4060( C3737 C4060 ) C3737_=_C4099( C3737 C4099 ) C3743_=_C3745( C3743 C3745 ) C3743_=_C3747( C3743 C3747 ) \nC3743_=_C3748( C3743 C3748 ) C3743_=_C3749( C3743 C3749 ) C3743_=_C3750( C3743 C3750 ) C3743_=_C3751( C3743 C3751 ) C3743_=_C3829( C3743 C3829 ) C3745_=_C3747( C3745 C3747 ) \nC3745_=_C3748( C3745 C3748 ) C3745_=_C3749( C3745 C3749 ) C3745_=_C3750( C3745 C3750 ) C3745_=_C3751( C3745 C3751 ) C3745_=_C3861( C3745 C3861 ) C3745_=_C3862( C3745 C3862 ) \nC3747_=_C3748( C3747 C3748 ) C3747_=_C3749( C3747 C3749 ) C3747_=_C3750( C3747 C3750 ) C3747_=_C3751( C3747 C3751 ) C3748_=_C3749( C3748 C3749 ) C3748_=_C3750( C3748 C3750 ) \nC3748_=_C3751( C3748 C3751 ) C3748_=_C3868( C3748 C3868 ) C3749_=_C3750( C3749 C3750 ) C3749_=_C3751( C3749 C3751 ) C3750_=_C3751( C3750 C3751 ) C3750_=_C3847( C3750 C3847 ) \nC3750_=_C3886( C3750 C3886 ) C3756_=_C3758( C3756 C3758 ) C3756_=_C3763( C3756 C3763 ) C3756_=_C3787( C3756 C3787 ) C3756_=_C3829( C3756 C3829 ) C3756_=_C3881( C3756 C3881 ) \nC3756_=_C3882( C3756 C3882 ) C3756_=_C3883( C3756 C3883 ) C3756_=_C3884( C3756 C3884 ) C3756_=_C3885( C3756 C3885 ) C3756_=_C3886( C3756 C3886 ) C3758_=_C3792( C3758 C3792 ) \nC3758_=_C3836( C3758 C3836 ) C3758_=_C3852( C3758 C3852 ) C3758_=_C3862( C3758 C3862 ) C3758_=_C3910( C3758 C3910 ) C3758_=_C4032( C3758 C4032 ) C3760_=_C3811( C3760 C3811 ) \nC3760_=_C3868( C3760 C3868 ) C3760_=_C3869( C3760 C3869 ) C3760_=_C3870( C3760 C3870 ) C3760_=_C3871( C3760 C3871 ) C3763_=_C3787( C3763 C3787 ) C3763_=_C3829( C3763 C3829 ) \nC3763_=_C3881( C3763 C3881 ) C3763_=_C3882( C3763 C3882 ) C3763_=_C3883( C3763 C3883 ) C3763_=_C3884( C3763 C3884 ) C3763_=_C3885( C3763 C3885 ) C3763_=_C3886( C3763 C3886 ) \nC3776_=_C3843( C3776 C3843 ) C3776_=_C3844( C3776 C3844 ) C3776_=_C3845( C3776 C3845 ) C3776_=_C3846( C3776 C3846 ) C3776_=_C3847( C3776 C3847 ) C3787_=_C3792( C3787 C3792 ) \nC3787_=_C3796( C3787 C3796 ) C3787_=_C3829( C3787 C3829 ) C3787_=_C3881( C3787 C3881 ) C3787_=_C3882( C3787 C3882 ) C3787_=_C3883( C3787 C3883 ) C3787_=_C3884( C3787 C3884 ) \nC3787_=_C3885( C3787 C3885 ) C3787_=_C3886( C3787 C3886 ) C3792_=_C3796( C3792 C3796 ) C3792_=_C3836( C3792 C3836 ) C3792_=_C3852( C3792 C3852 ) C3792_=_C3862( C3792 C3862 ) \nC3792_=_C3910( C3792 C3910 ) C3792_=_C4032( C3792 C4032 ) C3796_=_C3839( C3796 C3839 ) C3796_=_C3911( C3796 C3911 ) C3796_=_C4060( C3796 C4060 ) C3796_=_C4099( C3796 C4099 ) \nC3811_=_C3868( C3811 C3868 ) C3811_=_C3869( C3811 C3869 ) C3811_=_C3870( C3811 C3870 ) C3811_=_C3871( C3811 C3871 ) C3829_=_C3881( C3829 C3881 ) C3829_=_C3882( C3829 C3882 ) \nC3829_=_C3883( C3829 C3883 ) C3829_=_C3884( C3829 C3884 ) C3829_=_C3885( C3829 C3885 ) C3829_=_C3886( C3829 C3886 ) C3836_=_C3839( C3836 C3839 ) C3836_=_C3852( C3836 C3852 ) \nC3836_=_C3862( C3836 C3862 ) C3836_=_C3910( C3836 C3910 ) C3836_=_C4032( C3836 C4032 ) C3839_=_C3911( C3839 C3911 ) C3839_=_C4060( C3839 C4060 ) C3839_=_C4099( C3839 C4099 ) \nC3843_=_C3844( C3843 C3844 ) C3843_=_C3845( C3843 C3845 ) C3843_=_C3846( C3843 C3846 ) C3843_=_C3847( C3843 C3847 ) C3843_=_C3898( C3843 C3898 ) C3844_=_C3845( C3844 C3845 ) \nC3844_=_C3846( C3844 C3846 ) C3844_=_C3847( C3844 C3847 ) C3845_=_C3846( C3845 C3846 ) C3845_=_C3847( C3845 C3847 ) C3846_=_C3847( C3846 C3847 ) C3847_=_C3886( C3847 C3886 ) \nC3852_=_C3862( C3852 C3862 ) C3852_=_C3910( C3852 C3910 ) C3852_=_C4032( C3852 C4032 ) C3857_=_C4009( C3857 C4009 ) C3857_=_C4011( C3857 C4011 ) C3857_=_C4012( C3857 C4012 ) \nC3861_=_C3862( C3861 C3862 ) C3861_=_C3898( C3861 C3898 ) C3861_=_C3952( C3861 C3952 ) C3861_=_C3985( C3861 C3985 ) C3861_=_C4004( C3861 C4004 ) C3861_=_C4005( C3861 C4005 ) \nC3861_=_C4006( C3861 C4006 ) C3861_=_C4008( C3861 C4008 ) C3862_=_C3910( C3862 C3910 ) C3862_=_C4032( C3862 C4032 ) C3868_=_C3869( C3868 C3869 ) C3868_=_C3870( C3868 C3870 ) \nC3868_=_C3871( C3868 C3871 ) C3869_=_C3870( C3869 C3870 ) C3869_=_C3871( C3869 C3871 ) C3869_=_C4005( C3869 C4005 ) C3870_=_C3871( C3870 C3871 ) C3881_=_C3882( C3881 C3882 ) \nC3881_=_C3883( C3881 C3883 ) C3881_=_C3884( C3881 C3884 ) C3881_=_C3885( C3881 C3885 ) C3881_=_C3886( C3881 C3886 ) C3882_=_C3883( C3882 C3883 ) C3882_=_C3884( C3882 C3884 ) \nC3882_=_C3885( C3882 C3885 ) C3882_=_C3886( C3882 C3886 ) C3883_=_C3884( C3883 C3884 ) C3883_=_C3885( C3883 C3885 ) C3883_=_C3886( C3883 C3886 ) C3884_=_C3885( C3884 C3885 ) \nC3884_=_C3886( C3884 C3886 ) C3884_=_C3957( C3884 C3957 ) C3885_=_C3886( C3885 C3886 ) C3898_=_C3952( C3898 C3952 ) C3898_=_C3985( C3898 C3985 ) C3898_=_C4004( C3898 C4004 ) \nC3898_=_C4005( C3898 C4005 ) C3898_=_C4006( C3898 C4006 ) C3898_=_C4008( C3898 C4008 ) C3910_=_C3911( C3910 C3911 ) C3910_=_C4032( C3910 C4032 ) C3911_=_C4060( C3911 C4060 ) \nC3911_=_C4099( C3911 C4099 ) C3951_=_C3952( C3951 C3952 ) C3951_=_C3953( C3951 C3953 ) C3951_=_C3954( C3951 C3954 ) C3951_=_C3955( C3951 C3955 ) C3951_=_C3956( C3951 C3956 ) \nC3951_=_C3957( C3951 C3957 ) C3951_=_C3958( C3951 C3958 ) C3951_=_C3959( C3951 C3959 ) C3951_=_C3985( C3951 C3985 ) C3952_=_C3953( C3952 C3953 ) C3952_=_C3954( C3952 C3954 ) \nC3952_=_C3955( C3952 C3955 ) C3952_=_C3956( C3952 C3956 ) C3952_=_C3957( C3952 C3957 ) C3952_=_C3958( C3952 C3958 ) C3952_=_C3959( C3952 C3959 ) C3952_=_C3985( C3952 C3985 ) \nC3952_=_C4004( C3952 C4004 ) C3952_=_C4005( C3952 C4005 ) C3952_=_C4006( C3952 C4006 ) C3952_=_C4008( C3952 C4008 ) C3953_=_C3954( C3953 C3954 ) C3953_=_C3955( C3953 C3955 ) \nC3953_=_C3956( C3953 C3956 ) C3953_=_C3957( C3953 C3957 ) C3953_=_C3958( C3953 C3958 ) C3953_=_C3959( C3953 C3959 ) C3954_=_C3955( C3954 C3955 ) C3954_=_C3956( C3954 C3956 ) \nC3954_=_C3957( C3954 C3957 ) C3954_=_C3958( C3954 C3958 ) C3954_=_C3959( C3954 C3959 ) C3955_=_C3956( C3955 C3956 ) C3955_=_C3957( C3955 C3957 ) C3955_=_C3958( C3955 C3958 ) \nC3955_=_C3959( C3955 C3959 ) C3956_=_C3957( C3956 C3957 ) C3956_=_C3958( C3956 C3958 ) C3956_=_C3959( C3956 C3959 ) C3957_=_C3958( C3957 C3958 ) C3957_=_C3959( C3957 C3959 ) \nC3958_=_C3959( C3958 C3959 ) C3959_=_C4011( C3959 C4011 ) C3985_=_C4004( C3985 C4004 ) C3985_=_C4005( C3985 C4005 ) C3985_=_C4006( C3985 C4006 ) C3985_=_C4008( C3985 C4008 ) \nC4004_=_C4005( C4004 C4005 ) C4004_=_C4006( C4004 C4006 ) C4004_=_C4008( C4004 C4008 ) C4005_=_C4006( C4005 C4006 ) C4005_=_C4008( C4005 C4008 ) C4006_=_C4008( C4006 C4008 ) \nC4008_=_C4032( C4008 C4032 ) C4008_=_C4099( C4008 C4099 ) C4009_=_C4011( C4009 C4011 ) C4009_=_C4012( C4009 C4012 ) C4009_=_C4060( C4009 C4060 ) C4011_=_C4012( C4011 C4012 ) \nC4032_=_C4099( C4032 C4099 ) C4060_=_C4099( C4060 C4099 ) "];70-&gt;81[label="597: C7 C9 C11 C17 C31 \nC35 C42 C46 C64 C79 C108 \nC124 C142 C144 C151 C159 C162 \nC175 C191 C193 C199 C208 C211 \nC213 C216 C218 C220 C226 C242 \nC243 C245 C246 C247 C248 C249 \nC250 C251 C252 C254 C255 C256 \nC258 C259 C262 C271 C276 C280 \nC281 C286 C288 C297 C338 C339 \nC340 C341 C343 C344 C346 C347 \nC348 C353 C355 C356 C357 C358 \nC360 C361 C362 C363 C365 C373 \nC376 C377 C380 C385 C388 C401 \nC409 C436 C449 C452 C453 C454 \nC456 C457 C458 C460 C462 C465 \nC466 C467 C469 C470 C471 C472 \nC488 C491 C513 C518 C534 C541 \nC549 C566 C572 C614 C621 C622 \nC624 C634 C642 C648 C656 C658 \nC659 C661 C671 C674 C687 C688 \nC690 C705 C724 C728 C755 C787 \nC819 C841 C843 C844 C845 C847 \nC849 C851 C856 C860 C863 C865 \nC866 C867 C868 C870 C871 C872 \nC873 C874 C876 C877 C880 C881 \nC882 C886 C887 C888 C904 C905 \nC909 C910 C911 C928 C936 C947 \nC948 C953 C960 C961 C962 C963 \nC964 C965 C966 C970 C971 C972 \nC973 C975 C978 C982 C984 C993 \nC994 C999 C1000 C1002 C1004 C1015 \nC1041 C1052 C1063 C1068 C1069 C1094 \nC1139 C1140 C1141 C1143 C1144 C1148 \nC1149 C1152 C1153 C1156 C1157 C1158 \nC1159 C1160 C1161 C1162 C1163 C1165 \nC1166 C1167 C1168 C1169 C1171 C1172 \nC1175 C1176 C1177 C1178 C1179 C1181 \nC1182 C1183 C1184 C1185 C1186 C1228 \nC1280 C1297 C1353 C1367 C1440 C1495 \nC1525 C1528 C1529 C1543 C1552 C1553 \nC1593 C1596 C1652 C1680 C1686 C1687 \nC1688 C1689 C1690 C1691 C1694 C1698 \nC1699 C1700 C1701 C1703 C1705 C1706 \nC1707 C1708 C1710 C1765 C1767 C1789 \nC1791 C1825 C1837 C1839 C1840 C1841 \nC1843 C1844 C1845 C1846 C1849 C1851 \nC1852 C1853 C1855 C1856 C1857 C1858 \nC1859 C1860 C1861 C1862 C1863 C1864 \nC1865 C1866 C1868 C1870 C1871 C1872 \nC1874 C1879 C1880 C1914 C1929 C1935 \nC1937 C1969 C1974 C1975 C1979 C1987 \nC2011 C2032 C2043 C2079 C2119 C2136 \nC2158 C2173 C2186 C2189 C2190 C2197 \nC2200 C2230 C2235 C2238 C2240 C2241 \nC2244 C2246 C2250 C2274 C2293 C2316 \nC2323 C2327 C2335 C2336 C2337 C2338 \nC2339 C2341 C2342 C2343 C2345 C2346 \nC2347 C2348 C2349 C2350 C2351 C2357 \nC2377 C2386 C2413 C2414 C2416 C2428 \nC2430 C2434 C2437 C2439 C2446 C2472 \nC2492 C2525 C2542 C2563 C2596 C2598 \nC2621 C2625 C2697 C2702 C2703</w:t>
      </w:r>
    </w:p>
    <w:p>
      <w:pPr>
        <w:pStyle w:val="PreformattedText"/>
        <w:bidi w:val="0"/>
        <w:spacing w:before="0" w:after="0"/>
        <w:jc w:val="left"/>
        <w:rPr/>
      </w:pPr>
      <w:r>
        <w:rPr/>
        <w:t xml:space="preserve"> </w:t>
      </w:r>
      <w:r>
        <w:rPr/>
        <w:t>C2715 \nC2722 C2725 C2728 C2734 C2753 C2757 \nC2766 C2789 C2864 C2865 C2866 C2867 \nC2870 C2871 C2872 C2873 C2874 C2876 \nC2877 C2878 C2914 C2918 C2919 C2928 \nC2951 C2965 C2968 C2971 C2976 C2988 \nC3004 C3007 C3017 C3027 C3037 C3046 \nC3053 C3069 C3079 C3080 C3083 C3093 \nC3095 C3109 C3114 C3135 C3140 C3141 \nC3145 C3147 C3149 C3150 C3154 C3155 \nC3157 C3164 C3168 C3177 C3179 C3181 \nC3186 C3188 C3189 C3190 C3191 C3195 \nC3220 C3231 C3236 C3246 C3254 C3255 \nC3260 C3267 C3270 C3291 C3300 C3312 \nC3314 C3315 C3316 C3318 C3319 C3320 \nC3321 C3325 C3327 C3344 C3345 C3348 \nC3351 C3355 C3356 C3357 C3358 C3360 \nC3361 C3365 C3368 C3370 C3371 C3372 \nC3375 C3376 C3377 C3378 C3379 C3380 \nC3381 C3387 C3407 C3412 C3417 C3425 \nC3426 C3427 C3429 C3432 C3433 C3434 \nC3439 C3469 C3472 C3480 C3504 C3505 \nC3506 C3507 C3512 C3513 C3514 C3522 \nC3527 C3535 C3536 C3541 C3543 C3550 \nC3566 C3567 C3578 C3580 C3583 C3596 \nC3601 C3619 C3624 C3625 C3628 C3629 \nC3630 C3631 C3632 C3633 C3663 C3665 \nC3684 C3692 C3693 C3695 C3696 C3697 \nC3700 C3732 C3734 C3737 C3743 C3745 \nC3747 C3748 C3749 C3750 C3751 C3756 \nC3758 C3760 C3763 C3776 C3787 C3792 \nC3796 C3811 C3829 C3836 C3839 C3843 \nC3844 C3845 C3846 C3847 C3852 C3857 \nC3861 C3862 C3868 C3869 C3870 C3871 \nC3881 C3882 C3883 C3884 C3885 C3886 \nC3898 C3910 C3911 C3951 C3953 C3954 \nC3955 C3956 C3957 C3958 C3959 C3985 \nC4004 C4005 C4006 C4008 C4009 C4011 \nC4012 C4032 C4060 C4099 \n6318: C7_=_C9 ,C7_=_C11 ,C7_=_C17 ,C7_=_C31 ,C7_=_C124 ,\nC7_=_C142 ,C7_=_C159 ,C7_=_C175 ,C7_=_C191 ,C7_=_C208 ,C7_=_C242 ,\nC7_=_C243 ,C7_=_C245 ,C7_=_C246 ,C7_=_C247 ,C7_=_C248 ,C7_=_C249 ,\nC7_=_C250 ,C7_=_C251 ,C7_=_C252 ,C7_=_C254 ,C7_=_C255 ,C7_=_C256 ,\nC7_=_C258 ,C7_=_C259 ,C9_=_C11 ,C9_=_C17 ,C9_=_C144 ,C9_=_C193 ,\nC9_=_C211 ,C9_=_C449 ,C9_=_C452 ,C9_=_C453 ,C9_=_C454 ,C9_=_C456 ,\nC9_=_C457 ,C9_=_C458 ,C9_=_C460 ,C9_=_C462 ,C9_=_C465 ,C9_=_C466 ,\nC9_=_C467 ,C9_=_C469 ,C9_=_C470 ,C9_=_C471 ,C9_=_C472 ,C11_=_C17 ,\nC11_=_C79 ,C11_=_C162 ,C11_=_C226 ,C11_=_C280 ,C11_=_C656 ,C11_=_C868 ,\nC11_=_C870 ,C11_=_C871 ,C11_=_C872 ,C11_=_C873 ,C11_=_C874 ,C11_=_C876 ,\nC11_=_C877 ,C11_=_C880 ,C11_=_C881 ,C11_=_C882 ,C11_=_C886 ,C11_=_C887 ,\nC11_=_C888 ,C17_=_C151 ,C17_=_C199 ,C17_=_C216 ,C17_=_C614 ,C17_=_C661 ,\nC17_=_C690 ,C17_=_C2235 ,C17_=_C2323 ,C17_=_C2335 ,C17_=_C2336 ,C17_=_C2337 ,\nC17_=_C2338 ,C17_=_C2339 ,C17_=_C2341 ,C17_=_C2342 ,C17_=_C2343 ,C17_=_C2345 ,\nC17_=_C2346 ,C17_=_C2347 ,C17_=_C2348 ,C17_=_C2349 ,C17_=_C2350 ,C17_=_C2351 ,\nC31_=_C35 ,C31_=_C42 ,C31_=_C46 ,C31_=_C124 ,C31_=_C142 ,C31_=_C159 ,\nC31_=_C175 ,C31_=_C191 ,C31_=_C208 ,C31_=_C242 ,C31_=_C243 ,C31_=_C245 ,\nC31_=_C246 ,C31_=_C247 ,C31_=_C248 ,C31_=_C249 ,C31_=_C250 ,C31_=_C251 ,\nC31_=_C252 ,C31_=_C254 ,C31_=_C255 ,C31_=_C256 ,C31_=_C258 ,C31_=_C259 ,\nC35_=_C42 ,C35_=_C46 ,C35_=_C213 ,C35_=_C262 ,C35_=_C281 ,C35_=_C658 ,\nC35_=_C911 ,C35_=_C960 ,C35_=_C961 ,C35_=_C962 ,C35_=_C963 ,C35_=_C964 ,\nC35_=_C965 ,C35_=_C966 ,C35_=_C970 ,C35_=_C971 ,C35_=_C972 ,C35_=_C973 ,\nC35_=_C975 ,C35_=_C978 ,C42_=_C46 ,C42_=_C218 ,C42_=_C271 ,C42_=_C286 ,\nC42_=_C1825 ,C42_=_C2011 ,C42_=_C2190 ,C42_=_C2241 ,C42_=_C2293 ,C42_=_C2377 ,\nC42_=_C3007 ,C42_=_C3300 ,C42_=_C3327 ,C42_=_C3425 ,C42_=_C3426 ,C42_=_C3427 ,\nC42_=_C3429 ,C42_=_C3432 ,C42_=_C3433 ,C42_=_C3434 ,C46_=_C220 ,C46_=_C276 ,\nC46_=_C288 ,C46_=_C385 ,C46_=_C549 ,C46_=_C728 ,C46_=_C1000 ,C46_=_C1069 ,\nC46_=_C2386 ,C46_=_C2437 ,C46_=_C3037 ,C46_=_C3236 ,C46_=_C3417 ,C46_=_C3663 ,\nC46_=_C3857 ,C46_=_C4009 ,C46_=_C4011 ,C46_=_C4012 ,C64_=_C108 ,C64_=_C297 ,\nC64_=_C948 ,C64_=_C1975 ,C64_=_C2274 ,C64_=_C3046 ,C64_=_C3080 ,C64_=_C3255 ,\nC64_=_C3370 ,C64_=_C3371 ,C64_=_C3372 ,C64_=_C3375 ,C64_=_C3376 ,C64_=_C3377 ,\nC64_=_C3378 ,C64_=_C3379 ,C64_=_C3380 ,C64_=_C3381 ,C79_=_C162 ,C79_=_C226 ,\nC79_=_C280 ,C79_=_C656 ,C79_=_C868 ,C79_=_C870 ,C79_=_C871 ,C79_=_C872 ,\nC79_=_C873 ,C79_=_C874 ,C79_=_C876 ,C79_=_C877 ,C79_=_C880 ,C79_=_C881 ,\nC79_=_C882 ,C79_=_C886 ,C79_=_C887 ,C79_=_C888 ,C108_=_C297 ,C108_=_C948 ,\nC108_=_C1975 ,C108_=_C2274 ,C108_=_C3046 ,C108_=_C3080 ,C108_=_C3255 ,C108_=_C3370 ,\nC108_=_C3371 ,C108_=_C3372 ,C108_=_C3375 ,C108_=_C3376 ,C108_=_C3377 ,C108_=_C3378 ,\nC108_=_C3379 ,C108_=_C3380 ,C108_=_C3381 ,C124_=_C142 ,C124_=_C159 ,C124_=_C175 ,\nC124_=_C191 ,C124_=_C208 ,C124_=_C242 ,C124_=_C243 ,C124_=_C245 ,C124_=_C246 ,\nC124_=_C247 ,C124_=_C248 ,C124_=_C249 ,C124_=_C250 ,C124_=_C251 ,C124_=_C252 ,\nC124_=_C254 ,C124_=_C255 ,C124_=_C256 ,C124_=_C258 ,C124_=_C259 ,C142_=_C144 ,\nC142_=_C151 ,C142_=_C159 ,C142_=_C175 ,C142_=_C191 ,C142_=_C208 ,C142_=_C242 ,\nC142_=_C243 ,C142_=_C245 ,C142_=_C246 ,C142_=_C247 ,C142_=_C248 ,C142_=_C249 ,\nC142_=_C250 ,C142_=_C251 ,C142_=_C252 ,C142_=_C254 ,C142_=_C255 ,C142_=_C256 ,\nC142_=_C258 ,C142_=_C259 ,C144_=_C151 ,C144_=_C193 ,C144_=_C211 ,C144_=_C449 ,\nC144_=_C452 ,C144_=_C453 ,C144_=_C454 ,C144_=_C456 ,C144_=_C457 ,C144_=_C458 ,\nC144_=_C460 ,C144_=_C462 ,C144_=_C465 ,C144_=_C466 ,C144_=_C467 ,C144_=_C469 ,\nC144_=_C470 ,C144_=_C471 ,C144_=_C472 ,C151_=_C199 ,C151_=_C216 ,C151_=_C614 ,\nC151_=_C661 ,C151_=_C690 ,C151_=_C2235 ,C151_=_C2323 ,C151_=_C2335 ,C151_=_C2336 ,\nC151_=_C2337 ,C151_=_C2338 ,C151_=_C2339 ,C151_=_C2341 ,C151_=_C2342 ,C151_=_C2343 ,\nC151_=_C2345 ,C151_=_C2346 ,C151_=_C2347 ,C151_=_C2348 ,C151_=_C2349 ,C151_=_C2350 ,\nC151_=_C2351 ,C159_=_C162 ,C159_=_C175 ,C159_=_C191 ,C159_=_C208 ,C159_=_C242 ,\nC159_=_C243 ,C159_=_C245 ,C159_=_C246 ,C159_=_C247 ,C159_=_C248 ,C159_=_C249 ,\nC159_=_C250 ,C159_=_C251 ,C159_=_C252 ,C159_=_C254 ,C159_=_C255 ,C159_=_C256 ,\nC159_=_C258 ,C159_=_C259 ,C162_=_C226 ,C162_=_C280 ,C162_=_C656 ,C162_=_C868 ,\nC162_=_C870 ,C162_=_C871 ,C162_=_C872 ,C162_=_C873 ,C162_=_C874 ,C162_=_C876 ,\nC162_=_C877 ,C162_=_C880 ,C162_=_C881 ,C162_=_C882 ,C162_=_C886 ,C162_=_C887 ,\nC162_=_C888 ,C175_=_C191 ,C175_=_C208 ,C175_=_C242 ,C175_=_C243 ,C175_=_C245 ,\nC175_=_C246 ,C175_=_C247 ,C175_=_C248 ,C175_=_C249 ,C175_=_C250 ,C175_=_C251 ,\nC175_=_C252 ,C175_=_C254 ,C175_=_C255 ,C175_=_C256 ,C175_=_C258 ,C175_=_C259 ,\nC191_=_C193 ,C191_=_C199 ,C191_=_C208 ,C191_=_C242 ,C191_=_C243 ,C191_=_C245 ,\nC191_=_C246 ,C191_=_C247 ,C191_=_C248 ,C191_=_C249 ,C191_=_C250 ,C191_=_C251 ,\nC191_=_C252 ,C191_=_C254 ,C191_=_C255 ,C191_=_C256 ,C191_=_C258 ,C191_=_C259 ,\nC193_=_C199 ,C193_=_C211 ,C193_=_C449 ,C193_=_C452 ,C193_=_C453 ,C193_=_C454 ,\nC193_=_C456 ,C193_=_C457 ,C193_=_C458 ,C193_=_C460 ,C193_=_C462 ,C193_=_C465 ,\nC193_=_C466 ,C193_=_C467 ,C193_=_C469 ,C193_=_C470 ,C193_=_C471 ,C193_=_C472 ,\nC199_=_C216 ,C199_=_C614 ,C199_=_C661 ,C199_=_C690 ,C199_=_C2235 ,C199_=_C2323 ,\nC199_=_C2335 ,C199_=_C2336 ,C199_=_C2337 ,C199_=_C2338 ,C199_=_C2339 ,C199_=_C2341 ,\nC199_=_C2342 ,C199_=_C2343 ,C199_=_C2345 ,C199_=_C2346 ,C199_=_C2347 ,C199_=_C2348 ,\nC199_=_C2349 ,C199_=_C2350 ,C199_=_C2351 ,C208_=_C211 ,C208_=_C213 ,C208_=_C216 ,\nC208_=_C218 ,C208_=_C220 ,C208_=_C242 ,C208_=_C243 ,C208_=_C245 ,C208_=_C246 ,\nC208_=_C247 ,C208_=_C248 ,C208_=_C249 ,C208_=_C250 ,C208_=_C251 ,C208_=_C252 ,\nC208_=_C254 ,C208_=_C255 ,C208_=_C256 ,C208_=_C258 ,C208_=_C259 ,C211_=_C213 ,\nC211_=_C216 ,C211_=_C218 ,C211_=_C220 ,C211_=_C449 ,C211_=_C452 ,C211_=_C453 ,\nC211_=_C454 ,C211_=_C456 ,C211_=_C457 ,C211_=_C458 ,C211_=_C460 ,C211_=_C462 ,\nC211_=_C465 ,C211_=_C466 ,C211_=_C467 ,C211_=_C469 ,C211_=_C470 ,C211_=_C471 ,\nC211_=_C472 ,C213_=_C216 ,C213_=_C218 ,C213_=_C220 ,C213_=_C262 ,C213_=_C281 ,\nC213_=_C658 ,C213_=_C911 ,C213_=_C960 ,C213_=_C961 ,C213_=_C962 ,C213_=_C963 ,\nC213_=_C964 ,C213_=_C965 ,C213_=_C966 ,C213_=_C970 ,C213_=_C971 ,C213_=_C972 ,\nC213_=_C973 ,C213_=_C975 ,C213_=_C978 ,C216_=_C218 ,C216_=_C220 ,C216_=_C614 ,\nC216_=_C661 ,C216_=_C690 ,C216_=_C2235 ,C216_=_C2323 ,C216_=_C2335 ,C216_=_C2336 ,\nC216_=_C2337 ,C216_=_C2338 ,C216_=_C2339 ,C216_=_C2341 ,C216_=_C2342 ,C216_=_C2343 ,\nC216_=_C2345 ,C216_=_C2346 ,C216_=_C2347 ,C216_=_C2348 ,C216_=_C2349 ,C216_=_C2350 ,\nC216_=_C2351 ,C218_=_C220 ,C218_=_C271 ,C218_=_C286 ,C218_=_C1825 ,C218_=_C2011 ,\nC218_=_C2190 ,C218_=_C2241 ,C218_=_C2293 ,C218_=_C2377 ,C218_=_C3007 ,C218_=_C3300 ,\nC218_=_C3327 ,C218_=_C3425 ,C218_=_C3426 ,C218_=_C3427 ,C218_=_C3429 ,C218_=_C3432 ,\nC218_=_C3433 ,C218_=_C3434 ,C220_=_C276 ,C220_=_C288 ,C220_=_C385 ,C220_=_C549 ,\nC220_=_C728 ,C220_=_C1000 ,C220_=_C1069 ,C220_=_C2386 ,C220_=_C2437 ,C220_=_C3037 ,\nC220_=_C3236 ,C220_=_C3417 ,C220_=_C3663 ,C220_=_C3857 ,C220_=_C4009 ,C220_=_C4011 ,\nC220_=_C4012 ,C226_=_C280 ,C226_=_C656 ,C226_=_C868 ,C226_=_C870 ,C226_=_C871 ,\nC226_=_C872 ,C226_=_C873 ,C226_=_C874 ,C226_=_C876 ,C226_=_C877 ,C226_=_C880 ,\nC226_=_C881 ,C226_=_C882 ,C226_=_C886 ,C226_=_C887 ,C226_=_C888 ,C242_=_C243 ,\nC242_=_C245 ,C242_=_C246 ,C242_=_C247 ,C242_=_C248 ,C242_=_C249 ,C242_=_C250 ,\nC242_=_C251 ,C242_=_C252 ,C242_=_C254 ,C242_=_C255 ,C242_=_C256 ,C242_=_C258 ,\nC242_=_C259 ,C242_=_C262 ,C242_=_C271 ,C242_=_C276 ,C243_=_C245 ,C243_=_C246 ,\nC243_=_C247 ,C243_=_C248 ,C243_=_C249 ,C243_=_C250 ,C243_=_C251 ,C243_=_C252 ,\nC243_=_C254 ,C243_=_C255 ,C243_=_C256 ,C243_=_C258 ,C243_=_C259 ,C243_=_C280 ,\nC243_=_C281 ,C243_=_C286 ,C243_=_C288 ,C245_=_C246 ,C245_=_C247 ,C245_=_C248 ,\nC245_=_C249 ,C245_=_C250 ,C245_=_C251 ,C245_=_C252 ,C245_=_C254 ,C245_=_C255 ,\nC245_=_C256 ,C245_=_C258 ,C245_=_C259 ,C246_=_C247 ,C246_=_C248 ,C246_=_C249 ,\nC246_=_C250 ,C246_=_C251 ,C246_=_C252 ,C246_=_C254 ,C246_=_C255 ,C246_=_C256 ,\nC246_=_C258 ,C246_=_C259 ,C247_=_C248 ,C247_=_C249 ,C247_=_C250 ,C247_=_C251 ,\nC247_=_C252 ,C247_=_C254 ,C247_=_C255 ,C247_=_C256 ,C247_=_C258 ,C247_=_C259 ,\nC247_=_C2119 ,C248_=_C249 ,C248_=_C250 ,C248_=_C251 ,C248_=_C252 ,C248_=_C254 ,\nC248_=_C255 ,C248_=_C256 ,C248_=_C258 ,C248_=_C259 ,C248_=_C1861 ,C248_=_C2158 ,\nC249_=_C250 ,C249_=_C251 ,C249_=_C252 ,C249_=_C254 ,C249_=_C255 ,C249_=_C256 ,\nC249_=_C258 ,C249_=_C259 ,C249_=_C962 ,C249_=_C2377 ,C249_=_C2386 ,C250_=_C251 ,\nC250_=_C252 ,C250_=_C254</w:t>
      </w:r>
    </w:p>
    <w:p>
      <w:pPr>
        <w:pStyle w:val="PreformattedText"/>
        <w:bidi w:val="0"/>
        <w:spacing w:before="0" w:after="0"/>
        <w:jc w:val="left"/>
        <w:rPr/>
      </w:pPr>
      <w:r>
        <w:rPr/>
        <w:t xml:space="preserve"> </w:t>
      </w:r>
      <w:r>
        <w:rPr/>
        <w:t>,C250_=_C255 ,C250_=_C256 ,C250_=_C258 ,C250_=_C259 ,\nC250_=_C2337 ,C250_=_C2734 ,C251_=_C252 ,C251_=_C254 ,C251_=_C255 ,C251_=_C256 ,\nC251_=_C258 ,C251_=_C259 ,C251_=_C1843 ,C251_=_C2339 ,C251_=_C2914 ,C251_=_C2918 ,\nC251_=_C2919 ,C252_=_C254 ,C252_=_C255 ,C252_=_C256 ,C252_=_C258 ,C252_=_C259 ,\nC252_=_C3291 ,C254_=_C255 ,C254_=_C256 ,C254_=_C258 ,C254_=_C259 ,C254_=_C971 ,\nC254_=_C3316 ,C254_=_C3426 ,C254_=_C3663 ,C254_=_C3665 ,C255_=_C256 ,C255_=_C258 ,\nC255_=_C259 ,C255_=_C1157 ,C255_=_C3910 ,C255_=_C3911 ,C256_=_C258 ,C256_=_C259 ,\nC256_=_C860 ,C256_=_C3427 ,C258_=_C259 ,C258_=_C3379 ,C259_=_C978 ,C259_=_C3433 ,\nC259_=_C3959 ,C259_=_C4011 ,C262_=_C271 ,C262_=_C276 ,C262_=_C281 ,C262_=_C658 ,\nC262_=_C911 ,C262_=_C960 ,C262_=_C961 ,C262_=_C962 ,C262_=_C963 ,C262_=_C964 ,\nC262_=_C965 ,C262_=_C966 ,C262_=_C970 ,C262_=_C971 ,C262_=_C972 ,C262_=_C973 ,\nC262_=_C975 ,C262_=_C978 ,C271_=_C276 ,C271_=_C286 ,C271_=_C1825 ,C271_=_C2011 ,\nC271_=_C2190 ,C271_=_C2241 ,C271_=_C2293 ,C271_=_C2377 ,C271_=_C3007 ,C271_=_C3300 ,\nC271_=_C3327 ,C271_=_C3425 ,C271_=_C3426 ,C271_=_C3427 ,C271_=_C3429 ,C271_=_C3432 ,\nC271_=_C3433 ,C271_=_C3434 ,C276_=_C288 ,C276_=_C385 ,C276_=_C549 ,C276_=_C728 ,\nC276_=_C1000 ,C276_=_C1069 ,C276_=_C2386 ,C276_=_C2437 ,C276_=_C3037 ,C276_=_C3236 ,\nC276_=_C3417 ,C276_=_C3663 ,C276_=_C3857 ,C276_=_C4009 ,C276_=_C4011 ,C276_=_C4012 ,\nC280_=_C281 ,C280_=_C286 ,C280_=_C288 ,C280_=_C656 ,C280_=_C868 ,C280_=_C870 ,\nC280_=_C871 ,C280_=_C872 ,C280_=_C873 ,C280_=_C874 ,C280_=_C876 ,C280_=_C877 ,\nC280_=_C880 ,C280_=_C881 ,C280_=_C882 ,C280_=_C886 ,C280_=_C887 ,C280_=_C888 ,\nC281_=_C286 ,C281_=_C288 ,C281_=_C658 ,C281_=_C911 ,C281_=_C960 ,C281_=_C961 ,\nC281_=_C962 ,C281_=_C963 ,C281_=_C964 ,C281_=_C965 ,C281_=_C966 ,C281_=_C970 ,\nC281_=_C971 ,C281_=_C972 ,C281_=_C973 ,C281_=_C975 ,C281_=_C978 ,C286_=_C288 ,\nC286_=_C1825 ,C286_=_C2011 ,C286_=_C2190 ,C286_=_C2241 ,C286_=_C2293 ,C286_=_C2377 ,\nC286_=_C3007 ,C286_=_C3300 ,C286_=_C3327 ,C286_=_C3425 ,C286_=_C3426 ,C286_=_C3427 ,\nC286_=_C3429 ,C286_=_C3432 ,C286_=_C3433 ,C286_=_C3434 ,C288_=_C385 ,C288_=_C549 ,\nC288_=_C728 ,C288_=_C1000 ,C288_=_C1069 ,C288_=_C2386 ,C288_=_C2437 ,C288_=_C3037 ,\nC288_=_C3236 ,C288_=_C3417 ,C288_=_C3663 ,C288_=_C3857 ,C288_=_C4009 ,C288_=_C4011 ,\nC288_=_C4012 ,C297_=_C948 ,C297_=_C1975 ,C297_=_C2274 ,C297_=_C3046 ,C297_=_C3080 ,\nC297_=_C3255 ,C297_=_C3370 ,C297_=_C3371 ,C297_=_C3372 ,C297_=_C3375 ,C297_=_C3376 ,\nC297_=_C3377 ,C297_=_C3378 ,C297_=_C3379 ,C297_=_C3380 ,C297_=_C3381 ,C338_=_C339 ,\nC338_=_C340 ,C338_=_C341 ,C338_=_C343 ,C338_=_C344 ,C338_=_C346 ,C338_=_C347 ,\nC338_=_C348 ,C338_=_C353 ,C338_=_C355 ,C338_=_C356 ,C338_=_C357 ,C338_=_C358 ,\nC338_=_C360 ,C338_=_C361 ,C338_=_C362 ,C338_=_C363 ,C338_=_C365 ,C338_=_C373 ,\nC338_=_C376 ,C338_=_C377 ,C338_=_C380 ,C338_=_C385 ,C338_=_C388 ,C339_=_C340 ,\nC339_=_C341 ,C339_=_C343 ,C339_=_C344 ,C339_=_C346 ,C339_=_C347 ,C339_=_C348 ,\nC339_=_C353 ,C339_=_C355 ,C339_=_C356 ,C339_=_C357 ,C339_=_C358 ,C339_=_C360 ,\nC339_=_C361 ,C339_=_C362 ,C339_=_C363 ,C339_=_C365 ,C339_=_C436 ,C340_=_C341 ,\nC340_=_C343 ,C340_=_C344 ,C340_=_C346 ,C340_=_C347 ,C340_=_C348 ,C340_=_C353 ,\nC340_=_C355 ,C340_=_C356 ,C340_=_C357 ,C340_=_C358 ,C340_=_C360 ,C340_=_C361 ,\nC340_=_C362 ,C340_=_C363 ,C340_=_C365 ,C340_=_C936 ,C340_=_C947 ,C340_=_C948 ,\nC340_=_C953 ,C341_=_C343 ,C341_=_C344 ,C341_=_C346 ,C341_=_C347 ,C341_=_C348 ,\nC341_=_C353 ,C341_=_C355 ,C341_=_C356 ,C341_=_C357 ,C341_=_C358 ,C341_=_C360 ,\nC341_=_C361 ,C341_=_C362 ,C341_=_C363 ,C341_=_C365 ,C341_=_C982 ,C341_=_C984 ,\nC341_=_C993 ,C341_=_C994 ,C341_=_C999 ,C341_=_C1000 ,C341_=_C1002 ,C343_=_C344 ,\nC343_=_C346 ,C343_=_C347 ,C343_=_C348 ,C343_=_C353 ,C343_=_C355 ,C343_=_C356 ,\nC343_=_C357 ,C343_=_C358 ,C343_=_C360 ,C343_=_C361 ,C343_=_C362 ,C343_=_C363 ,\nC343_=_C365 ,C343_=_C1228 ,C344_=_C346 ,C344_=_C347 ,C344_=_C348 ,C344_=_C353 ,\nC344_=_C355 ,C344_=_C356 ,C344_=_C357 ,C344_=_C358 ,C344_=_C360 ,C344_=_C361 ,\nC344_=_C362 ,C344_=_C363 ,C344_=_C365 ,C344_=_C1297 ,C346_=_C347 ,C346_=_C348 ,\nC346_=_C353 ,C346_=_C355 ,C346_=_C356 ,C346_=_C357 ,C346_=_C358 ,C346_=_C360 ,\nC346_=_C361 ,C346_=_C362 ,C346_=_C363 ,C346_=_C365 ,C346_=_C1686 ,C346_=_C2428 ,\nC346_=_C2430 ,C346_=_C2434 ,C346_=_C2437 ,C346_=_C2439 ,C347_=_C348 ,C347_=_C353 ,\nC347_=_C355 ,C347_=_C356 ,C347_=_C357 ,C347_=_C358 ,C347_=_C360 ,C347_=_C361 ,\nC347_=_C362 ,C347_=_C363 ,C347_=_C365 ,C347_=_C2472 ,C348_=_C353 ,C348_=_C355 ,\nC348_=_C356 ,C348_=_C357 ,C348_=_C358 ,C348_=_C360 ,C348_=_C361 ,C348_=_C362 ,\nC348_=_C363 ,C348_=_C365 ,C348_=_C1865 ,C348_=_C2976 ,C353_=_C355 ,C353_=_C356 ,\nC353_=_C357 ,C353_=_C358 ,C353_=_C360 ,C353_=_C361 ,C353_=_C362 ,C353_=_C363 ,\nC353_=_C365 ,C353_=_C1153 ,C353_=_C3372 ,C353_=_C3776 ,C355_=_C356 ,C355_=_C357 ,\nC355_=_C358 ,C355_=_C360 ,C355_=_C361 ,C355_=_C362 ,C355_=_C363 ,C355_=_C365 ,\nC355_=_C1156 ,C355_=_C3375 ,C355_=_C3843 ,C355_=_C3898 ,C356_=_C357 ,C356_=_C358 ,\nC356_=_C360 ,C356_=_C361 ,C356_=_C362 ,C356_=_C363 ,C356_=_C365 ,C356_=_C3692 ,\nC357_=_C358 ,C357_=_C360 ,C357_=_C361 ,C357_=_C362 ,C357_=_C363 ,C357_=_C365 ,\nC357_=_C1158 ,C357_=_C2877 ,C357_=_C3376 ,C357_=_C3844 ,C358_=_C360 ,C358_=_C361 ,\nC358_=_C362 ,C358_=_C363 ,C358_=_C365 ,C358_=_C975 ,C358_=_C3186 ,C358_=_C3365 ,\nC358_=_C3429 ,C358_=_C3693 ,C358_=_C3951 ,C358_=_C3985 ,C360_=_C361 ,C360_=_C362 ,\nC360_=_C363 ,C360_=_C365 ,C360_=_C1159 ,C360_=_C2346 ,C360_=_C3356 ,C360_=_C3378 ,\nC360_=_C3845 ,C361_=_C362 ,C361_=_C363 ,C361_=_C365 ,C361_=_C3695 ,C362_=_C363 ,\nC362_=_C365 ,C362_=_C1706 ,C362_=_C3145 ,C362_=_C3368 ,C362_=_C3696 ,C362_=_C4009 ,\nC362_=_C4060 ,C363_=_C365 ,C363_=_C3697 ,C363_=_C4006 ,C365_=_C887 ,C365_=_C1160 ,\nC365_=_C3380 ,C365_=_C3846 ,C373_=_C376 ,C373_=_C377 ,C373_=_C380 ,C373_=_C385 ,\nC373_=_C388 ,C373_=_C659 ,C373_=_C982 ,C373_=_C1686 ,C373_=_C1687 ,C373_=_C1688 ,\nC373_=_C1689 ,C373_=_C1690 ,C373_=_C1691 ,C373_=_C1694 ,C373_=_C1698 ,C373_=_C1699 ,\nC373_=_C1700 ,C373_=_C1701 ,C373_=_C1703 ,C373_=_C1705 ,C373_=_C1706 ,C373_=_C1707 ,\nC373_=_C1708 ,C373_=_C1710 ,C376_=_C377 ,C376_=_C380 ,C376_=_C385 ,C376_=_C388 ,\nC376_=_C566 ,C376_=_C928 ,C376_=_C993 ,C376_=_C1914 ,C376_=_C2136 ,C376_=_C2428 ,\nC376_=_C2542 ,C376_=_C2928 ,C376_=_C2951 ,C376_=_C2965 ,C376_=_C3135 ,C376_=_C3140 ,\nC376_=_C3141 ,C376_=_C3145 ,C376_=_C3147 ,C377_=_C380 ,C377_=_C385 ,C377_=_C388 ,\nC377_=_C905 ,C377_=_C947 ,C377_=_C994 ,C377_=_C1525 ,C377_=_C1765 ,C377_=_C1935 ,\nC377_=_C2189 ,C377_=_C2240 ,C377_=_C2430 ,C377_=_C2715 ,C377_=_C2914 ,C377_=_C3360 ,\nC377_=_C3361 ,C377_=_C3365 ,C377_=_C3368 ,C380_=_C385 ,C380_=_C388 ,C380_=_C436 ,\nC380_=_C491 ,C380_=_C518 ,C380_=_C622 ,C380_=_C909 ,C380_=_C999 ,C380_=_C1228 ,\nC380_=_C1297 ,C380_=_C1596 ,C380_=_C2434 ,C380_=_C2472 ,C380_=_C2971 ,C380_=_C2976 ,\nC380_=_C3168 ,C380_=_C3270 ,C380_=_C3692 ,C380_=_C3693 ,C380_=_C3695 ,C380_=_C3696 ,\nC380_=_C3697 ,C385_=_C388 ,C385_=_C549 ,C385_=_C728 ,C385_=_C1000 ,C385_=_C1069 ,\nC385_=_C2386 ,C385_=_C2437 ,C385_=_C3037 ,C385_=_C3236 ,C385_=_C3417 ,C385_=_C3663 ,\nC385_=_C3857 ,C385_=_C4009 ,C385_=_C4011 ,C385_=_C4012 ,C388_=_C1002 ,C388_=_C1791 ,\nC388_=_C2439 ,C388_=_C2625 ,C388_=_C2728 ,C388_=_C3157 ,C388_=_C3345 ,C388_=_C3567 ,\nC388_=_C3580 ,C388_=_C3737 ,C388_=_C3796 ,C388_=_C3839 ,C388_=_C3911 ,C388_=_C4060 ,\nC388_=_C4099 ,C401_=_C409 ,C401_=_C688 ,C401_=_C819 ,C401_=_C984 ,C401_=_C1052 ,\nC401_=_C1860 ,C401_=_C1861 ,C401_=_C1862 ,C401_=_C1863 ,C401_=_C1864 ,C401_=_C1865 ,\nC401_=_C1866 ,C401_=_C1868 ,C401_=_C1870 ,C401_=_C1871 ,C401_=_C1872 ,C401_=_C1874 ,\nC401_=_C1879 ,C401_=_C1880 ,C409_=_C534 ,C409_=_C1015 ,C409_=_C1495 ,C409_=_C1543 ,\nC409_=_C1652 ,C409_=_C1929 ,C409_=_C1969 ,C409_=_C1987 ,C409_=_C2250 ,C409_=_C2864 ,\nC409_=_C2865 ,C409_=_C2866 ,C409_=_C2867 ,C409_=_C2870 ,C409_=_C2871 ,C409_=_C2872 ,\nC409_=_C2873 ,C409_=_C2874 ,C409_=_C2876 ,C409_=_C2877 ,C409_=_C2878 ,C436_=_C491 ,\nC436_=_C518 ,C436_=_C622 ,C436_=_C909 ,C436_=_C999 ,C436_=_C1228 ,C436_=_C1297 ,\nC436_=_C1596 ,C436_=_C2434 ,C436_=_C2472 ,C436_=_C2971 ,C436_=_C2976 ,C436_=_C3168 ,\nC436_=_C3270 ,C436_=_C3692 ,C436_=_C3693 ,C436_=_C3695 ,C436_=_C3696 ,C436_=_C3697 ,\nC449_=_C452 ,C449_=_C453 ,C449_=_C454 ,C449_=_C456 ,C449_=_C457 ,C449_=_C458 ,\nC449_=_C460 ,C449_=_C462 ,C449_=_C465 ,C449_=_C466 ,C449_=_C467 ,C449_=_C469 ,\nC449_=_C470 ,C449_=_C471 ,C449_=_C472 ,C449_=_C614 ,C449_=_C621 ,C449_=_C622 ,\nC449_=_C624 ,C452_=_C453 ,C452_=_C454 ,C452_=_C456 ,C452_=_C457 ,C452_=_C458 ,\nC452_=_C460 ,C452_=_C462 ,C452_=_C465 ,C452_=_C466 ,C452_=_C467 ,C452_=_C469 ,\nC452_=_C470 ,C452_=_C471 ,C452_=_C472 ,C452_=_C1165 ,C452_=_C1837 ,C452_=_C1969 ,\nC452_=_C1974 ,C452_=_C1975 ,C452_=_C1979 ,C453_=_C454 ,C453_=_C456 ,C453_=_C457 ,\nC453_=_C458 ,C453_=_C460 ,C453_=_C462 ,C453_=_C465 ,C453_=_C466 ,C453_=_C467 ,\nC453_=_C469 ,C453_=_C470 ,C453_=_C471 ,C453_=_C472 ,C453_=_C2079 ,C454_=_C456 ,\nC454_=_C457 ,C454_=_C458 ,C454_=_C460 ,C454_=_C462 ,C454_=_C465 ,C454_=_C466 ,\nC454_=_C467 ,C454_=_C469 ,C454_=_C470 ,C454_=_C471 ,C454_=_C472 ,C454_=_C961 ,\nC454_=_C2235 ,C454_=_C2238 ,C454_=_C2240 ,C454_=_C2241 ,C454_=_C2244 ,C454_=_C2246 ,\nC456_=_C457 ,C456_=_C458 ,C456_=_C460 ,C456_=_C462 ,C456_=_C465 ,C456_=_C466 ,\nC456_=_C467 ,C456_=_C469 ,C456_=_C470 ,C456_=_C471 ,C456_=_C472 ,C456_=_C2357 ,\nC457_=_C458 ,C457_=_C460 ,C457_=_C462 ,C457_=_C465 ,C457_=_C466 ,C457_=_C467 ,\nC457_=_C469 ,C457_=_C470 ,C457_=_C471 ,C457_=_C472 ,C457_=_C2446 ,C458_=_C460 ,\nC458_=_C462 ,C458_=_C465 ,C458_=_C466 ,C458_=_C467 ,C458_=_C469 ,C458_=_C470 ,\nC458_=_C471 ,C458_=_C472 ,C458_=_C2766 ,C460_=_C462 ,C460_=_C465 ,C460_=_C466 ,\nC460_=_C467 ,C460_=_C469 ,C460_=_C470 ,C460_=_C471 ,C460_=_C472 ,C460_=_C1171 ,\nC460_=_C1844 ,C460_=_C2866 ,C460_=_C3079 ,C460_=_C3080 ,C460_=_C3083 ,C462_=_C465 ,\nC462_=_C466 ,C462_=_C467 ,C462_=_C469 ,C462_=_C470 ,C462_=_C471 ,C462_=_C472 ,\nC462_=_C1172 ,C462_=_C1846 ,C462_=_C2867</w:t>
      </w:r>
    </w:p>
    <w:p>
      <w:pPr>
        <w:pStyle w:val="PreformattedText"/>
        <w:bidi w:val="0"/>
        <w:spacing w:before="0" w:after="0"/>
        <w:jc w:val="left"/>
        <w:rPr/>
      </w:pPr>
      <w:r>
        <w:rPr/>
        <w:t xml:space="preserve"> </w:t>
      </w:r>
      <w:r>
        <w:rPr/>
        <w:t>,C462_=_C3254 ,C462_=_C3255 ,C462_=_C3260 ,\nC465_=_C466 ,C465_=_C467 ,C465_=_C469 ,C465_=_C470 ,C465_=_C471 ,C465_=_C472 ,\nC465_=_C3177 ,C465_=_C3412 ,C465_=_C3417 ,C466_=_C467 ,C466_=_C469 ,C466_=_C470 ,\nC466_=_C471 ,C466_=_C472 ,C466_=_C3181 ,C467_=_C469 ,C467_=_C470 ,C467_=_C471 ,\nC467_=_C472 ,C467_=_C1178 ,C467_=_C1699 ,C467_=_C1851 ,C467_=_C2872 ,C467_=_C3351 ,\nC467_=_C3371 ,C467_=_C3506 ,C467_=_C3760 ,C469_=_C470 ,C469_=_C471 ,C469_=_C472 ,\nC469_=_C1879 ,C469_=_C2347 ,C469_=_C3956 ,C470_=_C471 ,C470_=_C472 ,C470_=_C3188 ,\nC470_=_C3958 ,C471_=_C472 ,C471_=_C886 ,C471_=_C2350 ,C472_=_C3189 ,C488_=_C491 ,\nC488_=_C513 ,C488_=_C621 ,C488_=_C904 ,C488_=_C1593 ,C488_=_C2032 ,C488_=_C2968 ,\nC488_=_C3004 ,C488_=_C3149 ,C488_=_C3164 ,C488_=_C3267 ,C488_=_C3312 ,C488_=_C3314 ,\nC488_=_C3315 ,C488_=_C3316 ,C488_=_C3318 ,C488_=_C3319 ,C488_=_C3320 ,C488_=_C3321 ,\nC488_=_C3325 ,C491_=_C518 ,C491_=_C622 ,C491_=_C909 ,C491_=_C999 ,C491_=_C1228 ,\nC491_=_C1297 ,C491_=_C1596 ,C491_=_C2434 ,C491_=_C2472 ,C491_=_C2971 ,C491_=_C2976 ,\nC491_=_C3168 ,C491_=_C3270 ,C491_=_C3692 ,C491_=_C3693 ,C491_=_C3695 ,C491_=_C3696 ,\nC491_=_C3697 ,C513_=_C518 ,C513_=_C621 ,C513_=_C904 ,C513_=_C1593 ,C513_=_C2032 ,\nC513_=_C2968 ,C513_=_C3004 ,C513_=_C3149 ,C513_=_C3164 ,C513_=_C3267 ,C513_=_C3312 ,\nC513_=_C3314 ,C513_=_C3315 ,C513_=_C3316 ,C513_=_C3318 ,C513_=_C3319 ,C513_=_C3320 ,\nC513_=_C3321 ,C513_=_C3325 ,C518_=_C622 ,C518_=_C909 ,C518_=_C999 ,C518_=_C1228 ,\nC518_=_C1297 ,C518_=_C1596 ,C518_=_C2434 ,C518_=_C2472 ,C518_=_C2971 ,C518_=_C2976 ,\nC518_=_C3168 ,C518_=_C3270 ,C518_=_C3692 ,C518_=_C3693 ,C518_=_C3695 ,C518_=_C3696 ,\nC518_=_C3697 ,C534_=_C541 ,C534_=_C549 ,C534_=_C1015 ,C534_=_C1495 ,C534_=_C1543 ,\nC534_=_C1652 ,C534_=_C1929 ,C534_=_C1969 ,C534_=_C1987 ,C534_=_C2250 ,C534_=_C2864 ,\nC534_=_C2865 ,C534_=_C2866 ,C534_=_C2867 ,C534_=_C2870 ,C534_=_C2871 ,C534_=_C2872 ,\nC534_=_C2873 ,C534_=_C2874 ,C534_=_C2876 ,C534_=_C2877 ,C534_=_C2878 ,C541_=_C549 ,\nC541_=_C674 ,C541_=_C724 ,C541_=_C1063 ,C541_=_C2563 ,C541_=_C2988 ,C541_=_C3027 ,\nC541_=_C3069 ,C541_=_C3150 ,C541_=_C3231 ,C541_=_C3412 ,C541_=_C3480 ,C541_=_C3504 ,\nC541_=_C3505 ,C541_=_C3506 ,C541_=_C3507 ,C541_=_C3512 ,C541_=_C3513 ,C541_=_C3514 ,\nC549_=_C728 ,C549_=_C1000 ,C549_=_C1069 ,C549_=_C2386 ,C549_=_C2437 ,C549_=_C3037 ,\nC549_=_C3236 ,C549_=_C3417 ,C549_=_C3663 ,C549_=_C3857 ,C549_=_C4009 ,C549_=_C4011 ,\nC549_=_C4012 ,C566_=_C572 ,C566_=_C928 ,C566_=_C993 ,C566_=_C1914 ,C566_=_C2136 ,\nC566_=_C2428 ,C566_=_C2542 ,C566_=_C2928 ,C566_=_C2951 ,C566_=_C2965 ,C566_=_C3135 ,\nC566_=_C3140 ,C566_=_C3141 ,C566_=_C3145 ,C566_=_C3147 ,C572_=_C1094 ,C572_=_C1680 ,\nC572_=_C2316 ,C572_=_C2598 ,C572_=_C2757 ,C572_=_C3114 ,C572_=_C3195 ,C572_=_C3756 ,\nC572_=_C3763 ,C572_=_C3787 ,C572_=_C3829 ,C572_=_C3881 ,C572_=_C3882 ,C572_=_C3883 ,\nC572_=_C3884 ,C572_=_C3885 ,C572_=_C3886 ,C614_=_C621 ,C614_=_C622 ,C614_=_C624 ,\nC614_=_C661 ,C614_=_C690 ,C614_=_C2235 ,C614_=_C2323 ,C614_=_C2335 ,C614_=_C2336 ,\nC614_=_C2337 ,C614_=_C2338 ,C614_=_C2339 ,C614_=_C2341 ,C614_=_C2342 ,C614_=_C2343 ,\nC614_=_C2345 ,C614_=_C2346 ,C614_=_C2347 ,C614_=_C2348 ,C614_=_C2349 ,C614_=_C2350 ,\nC614_=_C2351 ,C621_=_C622 ,C621_=_C624 ,C621_=_C904 ,C621_=_C1593 ,C621_=_C2032 ,\nC621_=_C2968 ,C621_=_C3004 ,C621_=_C3149 ,C621_=_C3164 ,C621_=_C3267 ,C621_=_C3312 ,\nC621_=_C3314 ,C621_=_C3315 ,C621_=_C3316 ,C621_=_C3318 ,C621_=_C3319 ,C621_=_C3320 ,\nC621_=_C3321 ,C621_=_C3325 ,C622_=_C624 ,C622_=_C909 ,C622_=_C999 ,C622_=_C1228 ,\nC622_=_C1297 ,C622_=_C1596 ,C622_=_C2434 ,C622_=_C2472 ,C622_=_C2971 ,C622_=_C2976 ,\nC622_=_C3168 ,C622_=_C3270 ,C622_=_C3692 ,C622_=_C3693 ,C622_=_C3695 ,C622_=_C3696 ,\nC622_=_C3697 ,C624_=_C705 ,C624_=_C1041 ,C624_=_C1280 ,C624_=_C1529 ,C624_=_C1979 ,\nC624_=_C2596 ,C624_=_C2789 ,C624_=_C2919 ,C624_=_C3083 ,C624_=_C3220 ,C624_=_C3260 ,\nC624_=_C3291 ,C624_=_C3550 ,C624_=_C3700 ,C624_=_C3760 ,C624_=_C3811 ,C624_=_C3868 ,\nC624_=_C3869 ,C624_=_C3870 ,C624_=_C3871 ,C634_=_C642 ,C634_=_C648 ,C634_=_C687 ,\nC634_=_C1353 ,C634_=_C1837 ,C634_=_C1839 ,C634_=_C1840 ,C634_=_C1841 ,C634_=_C1843 ,\nC634_=_C1844 ,C634_=_C1845 ,C634_=_C1846 ,C634_=_C1849 ,C634_=_C1851 ,C634_=_C1852 ,\nC634_=_C1853 ,C634_=_C1855 ,C634_=_C1856 ,C634_=_C1857 ,C634_=_C1858 ,C634_=_C1859 ,\nC642_=_C648 ,C642_=_C1367 ,C642_=_C1553 ,C642_=_C2414 ,C642_=_C2525 ,C642_=_C2703 ,\nC642_=_C3095 ,C642_=_C3191 ,C642_=_C3472 ,C642_=_C3527 ,C642_=_C3536 ,C642_=_C3743 ,\nC642_=_C3745 ,C642_=_C3747 ,C642_=_C3748 ,C642_=_C3749 ,C642_=_C3750 ,C642_=_C3751 ,\nC648_=_C755 ,C648_=_C1440 ,C648_=_C2119 ,C648_=_C2173 ,C648_=_C2200 ,C648_=_C2246 ,\nC648_=_C3154 ,C648_=_C3543 ,C648_=_C3732 ,C648_=_C3861 ,C648_=_C3898 ,C648_=_C3985 ,\nC648_=_C4004 ,C648_=_C4005 ,C648_=_C4006 ,C648_=_C4008 ,C656_=_C658 ,C656_=_C659 ,\nC656_=_C661 ,C656_=_C671 ,C656_=_C674 ,C656_=_C868 ,C656_=_C870 ,C656_=_C871 ,\nC656_=_C872 ,C656_=_C873 ,C656_=_C874 ,C656_=_C876 ,C656_=_C877 ,C656_=_C880 ,\nC656_=_C881 ,C656_=_C882 ,C656_=_C886 ,C656_=_C887 ,C656_=_C888 ,C658_=_C659 ,\nC658_=_C661 ,C658_=_C671 ,C658_=_C674 ,C658_=_C911 ,C658_=_C960 ,C658_=_C961 ,\nC658_=_C962 ,C658_=_C963 ,C658_=_C964 ,C658_=_C965 ,C658_=_C966 ,C658_=_C970 ,\nC658_=_C971 ,C658_=_C972 ,C658_=_C973 ,C658_=_C975 ,C658_=_C978 ,C659_=_C661 ,\nC659_=_C671 ,C659_=_C674 ,C659_=_C982 ,C659_=_C1686 ,C659_=_C1687 ,C659_=_C1688 ,\nC659_=_C1689 ,C659_=_C1690 ,C659_=_C1691 ,C659_=_C1694 ,C659_=_C1698 ,C659_=_C1699 ,\nC659_=_C1700 ,C659_=_C1701 ,C659_=_C1703 ,C659_=_C1705 ,C659_=_C1706 ,C659_=_C1707 ,\nC659_=_C1708 ,C659_=_C1710 ,C661_=_C671 ,C661_=_C674 ,C661_=_C690 ,C661_=_C2235 ,\nC661_=_C2323 ,C661_=_C2335 ,C661_=_C2336 ,C661_=_C2337 ,C661_=_C2338 ,C661_=_C2339 ,\nC661_=_C2341 ,C661_=_C2342 ,C661_=_C2343 ,C661_=_C2345 ,C661_=_C2346 ,C661_=_C2347 ,\nC661_=_C2348 ,C661_=_C2349 ,C661_=_C2350 ,C661_=_C2351 ,C671_=_C674 ,C671_=_C1974 ,\nC671_=_C2327 ,C671_=_C2697 ,C671_=_C2734 ,C671_=_C3079 ,C671_=_C3254 ,C671_=_C3348 ,\nC671_=_C3351 ,C671_=_C3355 ,C671_=_C3356 ,C671_=_C3357 ,C671_=_C3358 ,C674_=_C724 ,\nC674_=_C1063 ,C674_=_C2563 ,C674_=_C2988 ,C674_=_C3027 ,C674_=_C3069 ,C674_=_C3150 ,\nC674_=_C3231 ,C674_=_C3412 ,C674_=_C3480 ,C674_=_C3504 ,C674_=_C3505 ,C674_=_C3506 ,\nC674_=_C3507 ,C674_=_C3512 ,C674_=_C3513 ,C674_=_C3514 ,C687_=_C688 ,C687_=_C690 ,\nC687_=_C705 ,C687_=_C1353 ,C687_=_C1837 ,C687_=_C1839 ,C687_=_C1840 ,C687_=_C1841 ,\nC687_=_C1843 ,C687_=_C1844 ,C687_=_C1845 ,C687_=_C1846 ,C687_=_C1849 ,C687_=_C1851 ,\nC687_=_C1852 ,C687_=_C1853 ,C687_=_C1855 ,C687_=_C1856 ,C687_=_C1857 ,C687_=_C1858 ,\nC687_=_C1859 ,C688_=_C690 ,C688_=_C705 ,C688_=_C819 ,C688_=_C984 ,C688_=_C1052 ,\nC688_=_C1860 ,C688_=_C1861 ,C688_=_C1862 ,C688_=_C1863 ,C688_=_C1864 ,C688_=_C1865 ,\nC688_=_C1866 ,C688_=_C1868 ,C688_=_C1870 ,C688_=_C1871 ,C688_=_C1872 ,C688_=_C1874 ,\nC688_=_C1879 ,C688_=_C1880 ,C690_=_C705 ,C690_=_C2235 ,C690_=_C2323 ,C690_=_C2335 ,\nC690_=_C2336 ,C690_=_C2337 ,C690_=_C2338 ,C690_=_C2339 ,C690_=_C2341 ,C690_=_C2342 ,\nC690_=_C2343 ,C690_=_C2345 ,C690_=_C2346 ,C690_=_C2347 ,C690_=_C2348 ,C690_=_C2349 ,\nC690_=_C2350 ,C690_=_C2351 ,C705_=_C1041 ,C705_=_C1280 ,C705_=_C1529 ,C705_=_C1979 ,\nC705_=_C2596 ,C705_=_C2789 ,C705_=_C2919 ,C705_=_C3083 ,C705_=_C3220 ,C705_=_C3260 ,\nC705_=_C3291 ,C705_=_C3550 ,C705_=_C3700 ,C705_=_C3760 ,C705_=_C3811 ,C705_=_C3868 ,\nC705_=_C3869 ,C705_=_C3870 ,C705_=_C3871 ,C724_=_C728 ,C724_=_C1063 ,C724_=_C2563 ,\nC724_=_C2988 ,C724_=_C3027 ,C724_=_C3069 ,C724_=_C3150 ,C724_=_C3231 ,C724_=_C3412 ,\nC724_=_C3480 ,C724_=_C3504 ,C724_=_C3505 ,C724_=_C3506 ,C724_=_C3507 ,C724_=_C3512 ,\nC724_=_C3513 ,C724_=_C3514 ,C728_=_C1000 ,C728_=_C1069 ,C728_=_C2386 ,C728_=_C2437 ,\nC728_=_C3037 ,C728_=_C3236 ,C728_=_C3417 ,C728_=_C3663 ,C728_=_C3857 ,C728_=_C4009 ,\nC728_=_C4011 ,C728_=_C4012 ,C755_=_C1440 ,C755_=_C2119 ,C755_=_C2173 ,C755_=_C2200 ,\nC755_=_C2246 ,C755_=_C3154 ,C755_=_C3543 ,C755_=_C3732 ,C755_=_C3861 ,C755_=_C3898 ,\nC755_=_C3985 ,C755_=_C4004 ,C755_=_C4005 ,C755_=_C4006 ,C755_=_C4008 ,C787_=_C1004 ,\nC787_=_C1162 ,C787_=_C1163 ,C787_=_C1165 ,C787_=_C1166 ,C787_=_C1167 ,C787_=_C1168 ,\nC787_=_C1169 ,C787_=_C1171 ,C787_=_C1172 ,C787_=_C1175 ,C787_=_C1176 ,C787_=_C1177 ,\nC787_=_C1178 ,C787_=_C1179 ,C787_=_C1181 ,C787_=_C1182 ,C787_=_C1183 ,C787_=_C1184 ,\nC787_=_C1185 ,C787_=_C1186 ,C819_=_C984 ,C819_=_C1052 ,C819_=_C1860 ,C819_=_C1861 ,\nC819_=_C1862 ,C819_=_C1863 ,C819_=_C1864 ,C819_=_C1865 ,C819_=_C1866 ,C819_=_C1868 ,\nC819_=_C1870 ,C819_=_C1871 ,C819_=_C1872 ,C819_=_C1874 ,C819_=_C1879 ,C819_=_C1880 ,\nC841_=_C843 ,C841_=_C844 ,C841_=_C845 ,C841_=_C847 ,C841_=_C849 ,C841_=_C851 ,\nC841_=_C856 ,C841_=_C860 ,C841_=_C863 ,C841_=_C865 ,C841_=_C866 ,C841_=_C867 ,\nC841_=_C1825 ,C843_=_C844 ,C843_=_C845 ,C843_=_C847 ,C843_=_C849 ,C843_=_C851 ,\nC843_=_C856 ,C843_=_C860 ,C843_=_C863 ,C843_=_C865 ,C843_=_C866 ,C843_=_C867 ,\nC843_=_C2011 ,C844_=_C845 ,C844_=_C847 ,C844_=_C849 ,C844_=_C851 ,C844_=_C856 ,\nC844_=_C860 ,C844_=_C863 ,C844_=_C865 ,C844_=_C866 ,C844_=_C867 ,C844_=_C2293 ,\nC845_=_C847 ,C845_=_C849 ,C845_=_C851 ,C845_=_C856 ,C845_=_C860 ,C845_=_C863 ,\nC845_=_C865 ,C845_=_C866 ,C845_=_C867 ,C845_=_C3004 ,C845_=_C3007 ,C845_=_C3017 ,\nC847_=_C849 ,C847_=_C851 ,C847_=_C856 ,C847_=_C860 ,C847_=_C863 ,C847_=_C865 ,\nC847_=_C866 ,C847_=_C867 ,C847_=_C876 ,C847_=_C3135 ,C847_=_C3149 ,C847_=_C3150 ,\nC847_=_C3154 ,C847_=_C3155 ,C847_=_C3157 ,C849_=_C851 ,C849_=_C856 ,C849_=_C860 ,\nC849_=_C863 ,C849_=_C865 ,C849_=_C866 ,C849_=_C867 ,C849_=_C3300 ,C851_=_C856 ,\nC851_=_C860 ,C851_=_C863 ,C851_=_C865 ,C851_=_C866 ,C851_=_C867 ,C851_=_C3327 ,\nC856_=_C860 ,C856_=_C863 ,C856_=_C865 ,C856_=_C866 ,C856_=_C867 ,C856_=_C880 ,\nC856_=_C3140 ,C856_=_C3318 ,C856_=_C3505 ,C856_=_C3732 ,C856_=_C3734 ,C856_=_C3737 ,\nC860_=_C863 ,C860_=_C865 ,C860_=_C866 ,C860_=_C867 ,C860_=_C3427 ,C863_=_C865 ,\nC863_=_C866 ,C863_=_C867 ,C863_=_C3432 ,C865_=_C866 ,C865_=_C867 ,C865_=_C1161</w:t>
      </w:r>
    </w:p>
    <w:p>
      <w:pPr>
        <w:pStyle w:val="PreformattedText"/>
        <w:bidi w:val="0"/>
        <w:spacing w:before="0" w:after="0"/>
        <w:jc w:val="left"/>
        <w:rPr/>
      </w:pPr>
      <w:r>
        <w:rPr/>
        <w:t xml:space="preserve"> </w:t>
      </w:r>
      <w:r>
        <w:rPr/>
        <w:t>,\nC865_=_C1880 ,C865_=_C3190 ,C865_=_C3358 ,C865_=_C3632 ,C865_=_C3750 ,C865_=_C3847 ,\nC865_=_C3886 ,C866_=_C867 ,C866_=_C3434 ,C867_=_C888 ,C867_=_C1186 ,C867_=_C3147 ,\nC867_=_C3325 ,C867_=_C3512 ,C867_=_C4008 ,C867_=_C4032 ,C867_=_C4099 ,C868_=_C870 ,\nC868_=_C871 ,C868_=_C872 ,C868_=_C873 ,C868_=_C874 ,C868_=_C876 ,C868_=_C877 ,\nC868_=_C880 ,C868_=_C881 ,C868_=_C882 ,C868_=_C886 ,C868_=_C887 ,C868_=_C888 ,\nC868_=_C911 ,C868_=_C928 ,C870_=_C871 ,C870_=_C872 ,C870_=_C873 ,C870_=_C874 ,\nC870_=_C876 ,C870_=_C877 ,C870_=_C880 ,C870_=_C881 ,C870_=_C882 ,C870_=_C886 ,\nC870_=_C887 ,C870_=_C888 ,C870_=_C1041 ,C871_=_C872 ,C871_=_C873 ,C871_=_C874 ,\nC871_=_C876 ,C871_=_C877 ,C871_=_C880 ,C871_=_C881 ,C871_=_C882 ,C871_=_C886 ,\nC871_=_C887 ,C871_=_C888 ,C871_=_C963 ,C872_=_C873 ,C872_=_C874 ,C872_=_C876 ,\nC872_=_C877 ,C872_=_C880 ,C872_=_C881 ,C872_=_C882 ,C872_=_C886 ,C872_=_C887 ,\nC872_=_C888 ,C872_=_C964 ,C873_=_C874 ,C873_=_C876 ,C873_=_C877 ,C873_=_C880 ,\nC873_=_C881 ,C873_=_C882 ,C873_=_C886 ,C873_=_C887 ,C873_=_C888 ,C873_=_C965 ,\nC874_=_C876 ,C874_=_C877 ,C874_=_C880 ,C874_=_C881 ,C874_=_C882 ,C874_=_C886 ,\nC874_=_C887 ,C874_=_C888 ,C874_=_C966 ,C876_=_C877 ,C876_=_C880 ,C876_=_C881 ,\nC876_=_C882 ,C876_=_C886 ,C876_=_C887 ,C876_=_C888 ,C876_=_C3135 ,C876_=_C3149 ,\nC876_=_C3150 ,C876_=_C3154 ,C876_=_C3155 ,C876_=_C3157 ,C877_=_C880 ,C877_=_C881 ,\nC877_=_C882 ,C877_=_C886 ,C877_=_C887 ,C877_=_C888 ,C877_=_C1845 ,C877_=_C3191 ,\nC877_=_C3195 ,C880_=_C881 ,C880_=_C882 ,C880_=_C886 ,C880_=_C887 ,C880_=_C888 ,\nC880_=_C3140 ,C880_=_C3318 ,C880_=_C3505 ,C880_=_C3732 ,C880_=_C3734 ,C880_=_C3737 ,\nC881_=_C882 ,C881_=_C886 ,C881_=_C887 ,C881_=_C888 ,C881_=_C972 ,C882_=_C886 ,\nC882_=_C887 ,C882_=_C888 ,C882_=_C973 ,C882_=_C1701 ,C882_=_C3625 ,C882_=_C3743 ,\nC882_=_C3829 ,C886_=_C887 ,C886_=_C888 ,C886_=_C2350 ,C887_=_C888 ,C887_=_C1160 ,\nC887_=_C3380 ,C887_=_C3846 ,C888_=_C1186 ,C888_=_C3147 ,C888_=_C3325 ,C888_=_C3512 ,\nC888_=_C4008 ,C888_=_C4032 ,C888_=_C4099 ,C904_=_C905 ,C904_=_C909 ,C904_=_C910 ,\nC904_=_C1593 ,C904_=_C2032 ,C904_=_C2968 ,C904_=_C3004 ,C904_=_C3149 ,C904_=_C3164 ,\nC904_=_C3267 ,C904_=_C3312 ,C904_=_C3314 ,C904_=_C3315 ,C904_=_C3316 ,C904_=_C3318 ,\nC904_=_C3319 ,C904_=_C3320 ,C904_=_C3321 ,C904_=_C3325 ,C905_=_C909 ,C905_=_C910 ,\nC905_=_C947 ,C905_=_C994 ,C905_=_C1525 ,C905_=_C1765 ,C905_=_C1935 ,C905_=_C2189 ,\nC905_=_C2240 ,C905_=_C2430 ,C905_=_C2715 ,C905_=_C2914 ,C905_=_C3360 ,C905_=_C3361 ,\nC905_=_C3365 ,C905_=_C3368 ,C909_=_C910 ,C909_=_C999 ,C909_=_C1228 ,C909_=_C1297 ,\nC909_=_C1596 ,C909_=_C2434 ,C909_=_C2472 ,C909_=_C2971 ,C909_=_C2976 ,C909_=_C3168 ,\nC909_=_C3270 ,C909_=_C3692 ,C909_=_C3693 ,C909_=_C3695 ,C909_=_C3696 ,C909_=_C3697 ,\nC910_=_C953 ,C910_=_C1528 ,C910_=_C1767 ,C910_=_C1937 ,C910_=_C2722 ,C910_=_C2918 ,\nC910_=_C3583 ,C910_=_C3776 ,C910_=_C3843 ,C910_=_C3844 ,C910_=_C3845 ,C910_=_C3846 ,\nC910_=_C3847 ,C911_=_C928 ,C911_=_C960 ,C911_=_C961 ,C911_=_C962 ,C911_=_C963 ,\nC911_=_C964 ,C911_=_C965 ,C911_=_C966 ,C911_=_C970 ,C911_=_C971 ,C911_=_C972 ,\nC911_=_C973 ,C911_=_C975 ,C911_=_C978 ,C928_=_C993 ,C928_=_C1914 ,C928_=_C2136 ,\nC928_=_C2428 ,C928_=_C2542 ,C928_=_C2928 ,C928_=_C2951 ,C928_=_C2965 ,C928_=_C3135 ,\nC928_=_C3140 ,C928_=_C3141 ,C928_=_C3145 ,C928_=_C3147 ,C936_=_C947 ,C936_=_C948 ,\nC936_=_C953 ,C936_=_C1139 ,C936_=_C1140 ,C936_=_C1141 ,C936_=_C1143 ,C936_=_C1144 ,\nC936_=_C1148 ,C936_=_C1149 ,C936_=_C1152 ,C936_=_C1153 ,C936_=_C1156 ,C936_=_C1157 ,\nC936_=_C1158 ,C936_=_C1159 ,C936_=_C1160 ,C936_=_C1161 ,C947_=_C948 ,C947_=_C953 ,\nC947_=_C994 ,C947_=_C1525 ,C947_=_C1765 ,C947_=_C1935 ,C947_=_C2189 ,C947_=_C2240 ,\nC947_=_C2430 ,C947_=_C2715 ,C947_=_C2914 ,C947_=_C3360 ,C947_=_C3361 ,C947_=_C3365 ,\nC947_=_C3368 ,C948_=_C953 ,C948_=_C1975 ,C948_=_C2274 ,C948_=_C3046 ,C948_=_C3080 ,\nC948_=_C3255 ,C948_=_C3370 ,C948_=_C3371 ,C948_=_C3372 ,C948_=_C3375 ,C948_=_C3376 ,\nC948_=_C3377 ,C948_=_C3378 ,C948_=_C3379 ,C948_=_C3380 ,C948_=_C3381 ,C953_=_C1528 ,\nC953_=_C1767 ,C953_=_C1937 ,C953_=_C2722 ,C953_=_C2918 ,C953_=_C3583 ,C953_=_C3776 ,\nC953_=_C3843 ,C953_=_C3844 ,C953_=_C3845 ,C953_=_C3846 ,C953_=_C3847 ,C960_=_C961 ,\nC960_=_C962 ,C960_=_C963 ,C960_=_C964 ,C960_=_C965 ,C960_=_C966 ,C960_=_C970 ,\nC960_=_C971 ,C960_=_C972 ,C960_=_C973 ,C960_=_C975 ,C960_=_C978 ,C960_=_C2186 ,\nC960_=_C2189 ,C960_=_C2190 ,C960_=_C2197 ,C960_=_C2200 ,C961_=_C962 ,C961_=_C963 ,\nC961_=_C964 ,C961_=_C965 ,C961_=_C966 ,C961_=_C970 ,C961_=_C971 ,C961_=_C972 ,\nC961_=_C973 ,C961_=_C975 ,C961_=_C978 ,C961_=_C2235 ,C961_=_C2238 ,C961_=_C2240 ,\nC961_=_C2241 ,C961_=_C2244 ,C961_=_C2246 ,C962_=_C963 ,C962_=_C964 ,C962_=_C965 ,\nC962_=_C966 ,C962_=_C970 ,C962_=_C971 ,C962_=_C972 ,C962_=_C973 ,C962_=_C975 ,\nC962_=_C978 ,C962_=_C2377 ,C962_=_C2386 ,C963_=_C964 ,C963_=_C965 ,C963_=_C966 ,\nC963_=_C970 ,C963_=_C971 ,C963_=_C972 ,C963_=_C973 ,C963_=_C975 ,C963_=_C978 ,\nC964_=_C965 ,C964_=_C966 ,C964_=_C970 ,C964_=_C971 ,C964_=_C972 ,C964_=_C973 ,\nC964_=_C975 ,C964_=_C978 ,C965_=_C966 ,C965_=_C970 ,C965_=_C971 ,C965_=_C972 ,\nC965_=_C973 ,C965_=_C975 ,C965_=_C978 ,C966_=_C970 ,C966_=_C971 ,C966_=_C972 ,\nC966_=_C973 ,C966_=_C975 ,C966_=_C978 ,C970_=_C971 ,C970_=_C972 ,C970_=_C973 ,\nC970_=_C975 ,C970_=_C978 ,C970_=_C3179 ,C970_=_C3360 ,C970_=_C3425 ,C970_=_C3535 ,\nC970_=_C3536 ,C970_=_C3541 ,C970_=_C3543 ,C971_=_C972 ,C971_=_C973 ,C971_=_C975 ,\nC971_=_C978 ,C971_=_C3316 ,C971_=_C3426 ,C971_=_C3663 ,C971_=_C3665 ,C972_=_C973 ,\nC972_=_C975 ,C972_=_C978 ,C973_=_C975 ,C973_=_C978 ,C973_=_C1701 ,C973_=_C3625 ,\nC973_=_C3743 ,C973_=_C3829 ,C975_=_C978 ,C975_=_C3186 ,C975_=_C3365 ,C975_=_C3429 ,\nC975_=_C3693 ,C975_=_C3951 ,C975_=_C3985 ,C978_=_C3433 ,C978_=_C3959 ,C978_=_C4011 ,\nC982_=_C984 ,C982_=_C993 ,C982_=_C994 ,C982_=_C999 ,C982_=_C1000 ,C982_=_C1002 ,\nC982_=_C1686 ,C982_=_C1687 ,C982_=_C1688 ,C982_=_C1689 ,C982_=_C1690 ,C982_=_C1691 ,\nC982_=_C1694 ,C982_=_C1698 ,C982_=_C1699 ,C982_=_C1700 ,C982_=_C1701 ,C982_=_C1703 ,\nC982_=_C1705 ,C982_=_C1706 ,C982_=_C1707 ,C982_=_C1708 ,C982_=_C1710 ,C984_=_C993 ,\nC984_=_C994 ,C984_=_C999 ,C984_=_C1000 ,C984_=_C1002 ,C984_=_C1052 ,C984_=_C1860 ,\nC984_=_C1861 ,C984_=_C1862 ,C984_=_C1863 ,C984_=_C1864 ,C984_=_C1865 ,C984_=_C1866 ,\nC984_=_C1868 ,C984_=_C1870 ,C984_=_C1871 ,C984_=_C1872 ,C984_=_C1874 ,C984_=_C1879 ,\nC984_=_C1880 ,C993_=_C994 ,C993_=_C999 ,C993_=_C1000 ,C993_=_C1002 ,C993_=_C1914 ,\nC993_=_C2136 ,C993_=_C2428 ,C993_=_C2542 ,C993_=_C2928 ,C993_=_C2951 ,C993_=_C2965 ,\nC993_=_C3135 ,C993_=_C3140 ,C993_=_C3141 ,C993_=_C3145 ,C993_=_C3147 ,C994_=_C999 ,\nC994_=_C1000 ,C994_=_C1002 ,C994_=_C1525 ,C994_=_C1765 ,C994_=_C1935 ,C994_=_C2189 ,\nC994_=_C2240 ,C994_=_C2430 ,C994_=_C2715 ,C994_=_C2914 ,C994_=_C3360 ,C994_=_C3361 ,\nC994_=_C3365 ,C994_=_C3368 ,C999_=_C1000 ,C999_=_C1002 ,C999_=_C1228 ,C999_=_C1297 ,\nC999_=_C1596 ,C999_=_C2434 ,C999_=_C2472 ,C999_=_C2971 ,C999_=_C2976 ,C999_=_C3168 ,\nC999_=_C3270 ,C999_=_C3692 ,C999_=_C3693 ,C999_=_C3695 ,C999_=_C3696 ,C999_=_C3697 ,\nC1000_=_C1002 ,C1000_=_C1069 ,C1000_=_C2386 ,C1000_=_C2437 ,C1000_=_C3037 ,C1000_=_C3236 ,\nC1000_=_C3417 ,C1000_=_C3663 ,C1000_=_C3857 ,C1000_=_C4009 ,C1000_=_C4011 ,C1000_=_C4012 ,\nC1002_=_C1791 ,C1002_=_C2439 ,C1002_=_C2625 ,C1002_=_C2728 ,C1002_=_C3157 ,C1002_=_C3345 ,\nC1002_=_C3567 ,C1002_=_C3580 ,C1002_=_C3737 ,C1002_=_C3796 ,C1002_=_C3839 ,C1002_=_C3911 ,\nC1002_=_C4060 ,C1002_=_C4099 ,C1004_=_C1015 ,C1004_=_C1162 ,C1004_=_C1163 ,C1004_=_C1165 ,\nC1004_=_C1166 ,C1004_=_C1167 ,C1004_=_C1168 ,C1004_=_C1169 ,C1004_=_C1171 ,C1004_=_C1172 ,\nC1004_=_C1175 ,C1004_=_C1176 ,C1004_=_C1177 ,C1004_=_C1178 ,C1004_=_C1179 ,C1004_=_C1181 ,\nC1004_=_C1182 ,C1004_=_C1183 ,C1004_=_C1184 ,C1004_=_C1185 ,C1004_=_C1186 ,C1015_=_C1495 ,\nC1015_=_C1543 ,C1015_=_C1652 ,C1015_=_C1929 ,C1015_=_C1969 ,C1015_=_C1987 ,C1015_=_C2250 ,\nC1015_=_C2864 ,C1015_=_C2865 ,C1015_=_C2866 ,C1015_=_C2867 ,C1015_=_C2870 ,C1015_=_C2871 ,\nC1015_=_C2872 ,C1015_=_C2873 ,C1015_=_C2874 ,C1015_=_C2876 ,C1015_=_C2877 ,C1015_=_C2878 ,\nC1041_=_C1280 ,C1041_=_C1529 ,C1041_=_C1979 ,C1041_=_C2596 ,C1041_=_C2789 ,C1041_=_C2919 ,\nC1041_=_C3083 ,C1041_=_C3220 ,C1041_=_C3260 ,C1041_=_C3291 ,C1041_=_C3550 ,C1041_=_C3700 ,\nC1041_=_C3760 ,C1041_=_C3811 ,C1041_=_C3868 ,C1041_=_C3869 ,C1041_=_C3870 ,C1041_=_C3871 ,\nC1052_=_C1063 ,C1052_=_C1068 ,C1052_=_C1069 ,C1052_=_C1860 ,C1052_=_C1861 ,C1052_=_C1862 ,\nC1052_=_C1863 ,C1052_=_C1864 ,C1052_=_C1865 ,C1052_=_C1866 ,C1052_=_C1868 ,C1052_=_C1870 ,\nC1052_=_C1871 ,C1052_=_C1872 ,C1052_=_C1874 ,C1052_=_C1879 ,C1052_=_C1880 ,C1063_=_C1068 ,\nC1063_=_C1069 ,C1063_=_C2563 ,C1063_=_C2988 ,C1063_=_C3027 ,C1063_=_C3069 ,C1063_=_C3150 ,\nC1063_=_C3231 ,C1063_=_C3412 ,C1063_=_C3480 ,C1063_=_C3504 ,C1063_=_C3505 ,C1063_=_C3506 ,\nC1063_=_C3507 ,C1063_=_C3512 ,C1063_=_C3513 ,C1063_=_C3514 ,C1068_=_C1069 ,C1068_=_C2158 ,\nC1068_=_C2197 ,C1068_=_C2230 ,C1068_=_C2244 ,C1068_=_C2416 ,C1068_=_C2492 ,C1068_=_C3053 ,\nC1068_=_C3246 ,C1068_=_C3387 ,C1068_=_C3439 ,C1068_=_C3541 ,C1068_=_C3601 ,C1068_=_C3684 ,\nC1068_=_C3951 ,C1068_=_C3953 ,C1068_=_C3954 ,C1068_=_C3955 ,C1068_=_C3956 ,C1068_=_C3957 ,\nC1068_=_C3958 ,C1068_=_C3959 ,C1069_=_C2386 ,C1069_=_C2437 ,C1069_=_C3037 ,C1069_=_C3236 ,\nC1069_=_C3417 ,C1069_=_C3663 ,C1069_=_C3857 ,C1069_=_C4009 ,C1069_=_C4011 ,C1069_=_C4012 ,\nC1094_=_C1680 ,C1094_=_C2316 ,C1094_=_C2598 ,C1094_=_C2757 ,C1094_=_C3114 ,C1094_=_C3195 ,\nC1094_=_C3756 ,C1094_=_C3763 ,C1094_=_C3787 ,C1094_=_C3829 ,C1094_=_C3881 ,C1094_=_C3882 ,\nC1094_=_C3883 ,C1094_=_C3884 ,C1094_=_C3885 ,C1094_=_C3886 ,C1139_=_C1140 ,C1139_=_C1141 ,\nC1139_=_C1143 ,C1139_=_C1144 ,C1139_=_C1148 ,C1139_=_C1149 ,C1139_=_C1152 ,C1139_=_C1153 ,\nC1139_=_C1156 ,C1139_=_C1157 ,C1139_=_C1158 ,C1139_=_C1159 ,C1139_=_C1160 ,C1139_=_C1161 ,\nC1140_=_C1141 ,C1140_=_C1143 ,C1140_=_C1144 ,C1140_=_C1148 ,C1140_=_C1149 ,C1140_=_C1152 ,\nC1140_=_C1153 ,C1140_=_C1156 ,C1140_=_C1157</w:t>
      </w:r>
    </w:p>
    <w:p>
      <w:pPr>
        <w:pStyle w:val="PreformattedText"/>
        <w:bidi w:val="0"/>
        <w:spacing w:before="0" w:after="0"/>
        <w:jc w:val="left"/>
        <w:rPr/>
      </w:pPr>
      <w:r>
        <w:rPr/>
        <w:t xml:space="preserve"> </w:t>
      </w:r>
      <w:r>
        <w:rPr/>
        <w:t>,C1140_=_C1158 ,C1140_=_C1159 ,C1140_=_C1160 ,\nC1140_=_C1161 ,C1140_=_C1280 ,C1141_=_C1143 ,C1141_=_C1144 ,C1141_=_C1148 ,C1141_=_C1149 ,\nC1141_=_C1152 ,C1141_=_C1153 ,C1141_=_C1156 ,C1141_=_C1157 ,C1141_=_C1158 ,C1141_=_C1159 ,\nC1141_=_C1160 ,C1141_=_C1161 ,C1141_=_C1440 ,C1143_=_C1144 ,C1143_=_C1148 ,C1143_=_C1149 ,\nC1143_=_C1152 ,C1143_=_C1153 ,C1143_=_C1156 ,C1143_=_C1157 ,C1143_=_C1158 ,C1143_=_C1159 ,\nC1143_=_C1160 ,C1143_=_C1161 ,C1144_=_C1148 ,C1144_=_C1149 ,C1144_=_C1152 ,C1144_=_C1153 ,\nC1144_=_C1156 ,C1144_=_C1157 ,C1144_=_C1158 ,C1144_=_C1159 ,C1144_=_C1160 ,C1144_=_C1161 ,\nC1144_=_C1689 ,C1144_=_C2988 ,C1148_=_C1149 ,C1148_=_C1152 ,C1148_=_C1153 ,C1148_=_C1156 ,\nC1148_=_C1157 ,C1148_=_C1158 ,C1148_=_C1159 ,C1148_=_C1160 ,C1148_=_C1161 ,C1148_=_C3312 ,\nC1148_=_C3407 ,C1149_=_C1152 ,C1149_=_C1153 ,C1149_=_C1156 ,C1149_=_C1157 ,C1149_=_C1158 ,\nC1149_=_C1159 ,C1149_=_C1160 ,C1149_=_C1161 ,C1149_=_C3370 ,C1152_=_C1153 ,C1152_=_C1156 ,\nC1152_=_C1157 ,C1152_=_C1158 ,C1152_=_C1159 ,C1152_=_C1160 ,C1152_=_C1161 ,C1153_=_C1156 ,\nC1153_=_C1157 ,C1153_=_C1158 ,C1153_=_C1159 ,C1153_=_C1160 ,C1153_=_C1161 ,C1153_=_C3372 ,\nC1153_=_C3776 ,C1156_=_C1157 ,C1156_=_C1158 ,C1156_=_C1159 ,C1156_=_C1160 ,C1156_=_C1161 ,\nC1156_=_C3375 ,C1156_=_C3843 ,C1156_=_C3898 ,C1157_=_C1158 ,C1157_=_C1159 ,C1157_=_C1160 ,\nC1157_=_C1161 ,C1157_=_C3910 ,C1157_=_C3911 ,C1158_=_C1159 ,C1158_=_C1160 ,C1158_=_C1161 ,\nC1158_=_C2877 ,C1158_=_C3376 ,C1158_=_C3844 ,C1159_=_C1160 ,C1159_=_C1161 ,C1159_=_C2346 ,\nC1159_=_C3356 ,C1159_=_C3378 ,C1159_=_C3845 ,C1160_=_C1161 ,C1160_=_C3380 ,C1160_=_C3846 ,\nC1161_=_C1880 ,C1161_=_C3190 ,C1161_=_C3358 ,C1161_=_C3632 ,C1161_=_C3750 ,C1161_=_C3847 ,\nC1161_=_C3886 ,C1162_=_C1163 ,C1162_=_C1165 ,C1162_=_C1166 ,C1162_=_C1167 ,C1162_=_C1168 ,\nC1162_=_C1169 ,C1162_=_C1171 ,C1162_=_C1172 ,C1162_=_C1175 ,C1162_=_C1176 ,C1162_=_C1177 ,\nC1162_=_C1178 ,C1162_=_C1179 ,C1162_=_C1181 ,C1162_=_C1182 ,C1162_=_C1183 ,C1162_=_C1184 ,\nC1162_=_C1185 ,C1162_=_C1186 ,C1163_=_C1165 ,C1163_=_C1166 ,C1163_=_C1167 ,C1163_=_C1168 ,\nC1163_=_C1169 ,C1163_=_C1171 ,C1163_=_C1172 ,C1163_=_C1175 ,C1163_=_C1176 ,C1163_=_C1177 ,\nC1163_=_C1178 ,C1163_=_C1179 ,C1163_=_C1181 ,C1163_=_C1182 ,C1163_=_C1183 ,C1163_=_C1184 ,\nC1163_=_C1185 ,C1163_=_C1186 ,C1163_=_C1495 ,C1165_=_C1166 ,C1165_=_C1167 ,C1165_=_C1168 ,\nC1165_=_C1169 ,C1165_=_C1171 ,C1165_=_C1172 ,C1165_=_C1175 ,C1165_=_C1176 ,C1165_=_C1177 ,\nC1165_=_C1178 ,C1165_=_C1179 ,C1165_=_C1181 ,C1165_=_C1182 ,C1165_=_C1183 ,C1165_=_C1184 ,\nC1165_=_C1185 ,C1165_=_C1186 ,C1165_=_C1837 ,C1165_=_C1969 ,C1165_=_C1974 ,C1165_=_C1975 ,\nC1165_=_C1979 ,C1166_=_C1167 ,C1166_=_C1168 ,C1166_=_C1169 ,C1166_=_C1171 ,C1166_=_C1172 ,\nC1166_=_C1175 ,C1166_=_C1176 ,C1166_=_C1177 ,C1166_=_C1178 ,C1166_=_C1179 ,C1166_=_C1181 ,\nC1166_=_C1182 ,C1166_=_C1183 ,C1166_=_C1184 ,C1166_=_C1185 ,C1166_=_C1186 ,C1166_=_C1987 ,\nC1167_=_C1168 ,C1167_=_C1169 ,C1167_=_C1171 ,C1167_=_C1172 ,C1167_=_C1175 ,C1167_=_C1176 ,\nC1167_=_C1177 ,C1167_=_C1178 ,C1167_=_C1179 ,C1167_=_C1181 ,C1167_=_C1182 ,C1167_=_C1183 ,\nC1167_=_C1184 ,C1167_=_C1185 ,C1167_=_C1186 ,C1167_=_C2250 ,C1168_=_C1169 ,C1168_=_C1171 ,\nC1168_=_C1172 ,C1168_=_C1175 ,C1168_=_C1176 ,C1168_=_C1177 ,C1168_=_C1178 ,C1168_=_C1179 ,\nC1168_=_C1181 ,C1168_=_C1182 ,C1168_=_C1183 ,C1168_=_C1184 ,C1168_=_C1185 ,C1168_=_C1186 ,\nC1168_=_C2492 ,C1169_=_C1171 ,C1169_=_C1172 ,C1169_=_C1175 ,C1169_=_C1176 ,C1169_=_C1177 ,\nC1169_=_C1178 ,C1169_=_C1179 ,C1169_=_C1181 ,C1169_=_C1182 ,C1169_=_C1183 ,C1169_=_C1184 ,\nC1169_=_C1185 ,C1169_=_C1186 ,C1171_=_C1172 ,C1171_=_C1175 ,C1171_=_C1176 ,C1171_=_C1177 ,\nC1171_=_C1178 ,C1171_=_C1179 ,C1171_=_C1181 ,C1171_=_C1182 ,C1171_=_C1183 ,C1171_=_C1184 ,\nC1171_=_C1185 ,C1171_=_C1186 ,C1171_=_C1844 ,C1171_=_C2866 ,C1171_=_C3079 ,C1171_=_C3080 ,\nC1171_=_C3083 ,C1172_=_C1175 ,C1172_=_C1176 ,C1172_=_C1177 ,C1172_=_C1178 ,C1172_=_C1179 ,\nC1172_=_C1181 ,C1172_=_C1182 ,C1172_=_C1183 ,C1172_=_C1184 ,C1172_=_C1185 ,C1172_=_C1186 ,\nC1172_=_C1846 ,C1172_=_C2867 ,C1172_=_C3254 ,C1172_=_C3255 ,C1172_=_C3260 ,C1175_=_C1176 ,\nC1175_=_C1177 ,C1175_=_C1178 ,C1175_=_C1179 ,C1175_=_C1181 ,C1175_=_C1182 ,C1175_=_C1183 ,\nC1175_=_C1184 ,C1175_=_C1185 ,C1175_=_C1186 ,C1175_=_C2870 ,C1175_=_C3314 ,C1175_=_C3596 ,\nC1176_=_C1177 ,C1176_=_C1178 ,C1176_=_C1179 ,C1176_=_C1181 ,C1176_=_C1182 ,C1176_=_C1183 ,\nC1176_=_C1184 ,C1176_=_C1185 ,C1176_=_C1186 ,C1177_=_C1178 ,C1177_=_C1179 ,C1177_=_C1181 ,\nC1177_=_C1182 ,C1177_=_C1183 ,C1177_=_C1184 ,C1177_=_C1185 ,C1177_=_C1186 ,C1177_=_C2871 ,\nC1177_=_C3319 ,C1177_=_C3756 ,C1177_=_C3758 ,C1178_=_C1179 ,C1178_=_C1181 ,C1178_=_C1182 ,\nC1178_=_C1183 ,C1178_=_C1184 ,C1178_=_C1185 ,C1178_=_C1186 ,C1178_=_C1699 ,C1178_=_C1851 ,\nC1178_=_C2872 ,C1178_=_C3351 ,C1178_=_C3371 ,C1178_=_C3506 ,C1178_=_C3760 ,C1179_=_C1181 ,\nC1179_=_C1182 ,C1179_=_C1183 ,C1179_=_C1184 ,C1179_=_C1185 ,C1179_=_C1186 ,C1179_=_C2874 ,\nC1179_=_C3507 ,C1179_=_C3857 ,C1181_=_C1182 ,C1181_=_C1183 ,C1181_=_C1184 ,C1181_=_C1185 ,\nC1181_=_C1186 ,C1181_=_C2876 ,C1182_=_C1183 ,C1182_=_C1184 ,C1182_=_C1185 ,C1182_=_C1186 ,\nC1183_=_C1184 ,C1183_=_C1185 ,C1183_=_C1186 ,C1183_=_C3377 ,C1184_=_C1185 ,C1184_=_C1186 ,\nC1184_=_C3953 ,C1185_=_C1186 ,C1186_=_C3147 ,C1186_=_C3325 ,C1186_=_C3512 ,C1186_=_C4008 ,\nC1186_=_C4032 ,C1186_=_C4099 ,C1228_=_C1297 ,C1228_=_C1596 ,C1228_=_C2434 ,C1228_=_C2472 ,\nC1228_=_C2971 ,C1228_=_C2976 ,C1228_=_C3168 ,C1228_=_C3270 ,C1228_=_C3692 ,C1228_=_C3693 ,\nC1228_=_C3695 ,C1228_=_C3696 ,C1228_=_C3697 ,C1280_=_C1529 ,C1280_=_C1979 ,C1280_=_C2596 ,\nC1280_=_C2789 ,C1280_=_C2919 ,C1280_=_C3083 ,C1280_=_C3220 ,C1280_=_C3260 ,C1280_=_C3291 ,\nC1280_=_C3550 ,C1280_=_C3700 ,C1280_=_C3760 ,C1280_=_C3811 ,C1280_=_C3868 ,C1280_=_C3869 ,\nC1280_=_C3870 ,C1280_=_C3871 ,C1297_=_C1596 ,C1297_=_C2434 ,C1297_=_C2472 ,C1297_=_C2971 ,\nC1297_=_C2976 ,C1297_=_C3168 ,C1297_=_C3270 ,C1297_=_C3692 ,C1297_=_C3693 ,C1297_=_C3695 ,\nC1297_=_C3696 ,C1297_=_C3697 ,C1353_=_C1367 ,C1353_=_C1837 ,C1353_=_C1839 ,C1353_=_C1840 ,\nC1353_=_C1841 ,C1353_=_C1843 ,C1353_=_C1844 ,C1353_=_C1845 ,C1353_=_C1846 ,C1353_=_C1849 ,\nC1353_=_C1851 ,C1353_=_C1852 ,C1353_=_C1853 ,C1353_=_C1855 ,C1353_=_C1856 ,C1353_=_C1857 ,\nC1353_=_C1858 ,C1353_=_C1859 ,C1367_=_C1553 ,C1367_=_C2414 ,C1367_=_C2525 ,C1367_=_C2703 ,\nC1367_=_C3095 ,C1367_=_C3191 ,C1367_=_C3472 ,C1367_=_C3527 ,C1367_=_C3536 ,C1367_=_C3743 ,\nC1367_=_C3745 ,C1367_=_C3747 ,C1367_=_C3748 ,C1367_=_C3749 ,C1367_=_C3750 ,C1367_=_C3751 ,\nC1440_=_C2119 ,C1440_=_C2173 ,C1440_=_C2200 ,C1440_=_C2246 ,C1440_=_C3154 ,C1440_=_C3543 ,\nC1440_=_C3732 ,C1440_=_C3861 ,C1440_=_C3898 ,C1440_=_C3985 ,C1440_=_C4004 ,C1440_=_C4005 ,\nC1440_=_C4006 ,C1440_=_C4008 ,C1495_=_C1543 ,C1495_=_C1652 ,C1495_=_C1929 ,C1495_=_C1969 ,\nC1495_=_C1987 ,C1495_=_C2250 ,C1495_=_C2864 ,C1495_=_C2865 ,C1495_=_C2866 ,C1495_=_C2867 ,\nC1495_=_C2870 ,C1495_=_C2871 ,C1495_=_C2872 ,C1495_=_C2873 ,C1495_=_C2874 ,C1495_=_C2876 ,\nC1495_=_C2877 ,C1495_=_C2878 ,C1525_=_C1528 ,C1525_=_C1529 ,C1525_=_C1765 ,C1525_=_C1935 ,\nC1525_=_C2189 ,C1525_=_C2240 ,C1525_=_C2430 ,C1525_=_C2715 ,C1525_=_C2914 ,C1525_=_C3360 ,\nC1525_=_C3361 ,C1525_=_C3365 ,C1525_=_C3368 ,C1528_=_C1529 ,C1528_=_C1767 ,C1528_=_C1937 ,\nC1528_=_C2722 ,C1528_=_C2918 ,C1528_=_C3583 ,C1528_=_C3776 ,C1528_=_C3843 ,C1528_=_C3844 ,\nC1528_=_C3845 ,C1528_=_C3846 ,C1528_=_C3847 ,C1529_=_C1979 ,C1529_=_C2596 ,C1529_=_C2789 ,\nC1529_=_C2919 ,C1529_=_C3083 ,C1529_=_C3220 ,C1529_=_C3260 ,C1529_=_C3291 ,C1529_=_C3550 ,\nC1529_=_C3700 ,C1529_=_C3760 ,C1529_=_C3811 ,C1529_=_C3868 ,C1529_=_C3869 ,C1529_=_C3870 ,\nC1529_=_C3871 ,C1543_=_C1552 ,C1543_=_C1553 ,C1543_=_C1652 ,C1543_=_C1929 ,C1543_=_C1969 ,\nC1543_=_C1987 ,C1543_=_C2250 ,C1543_=_C2864 ,C1543_=_C2865 ,C1543_=_C2866 ,C1543_=_C2867 ,\nC1543_=_C2870 ,C1543_=_C2871 ,C1543_=_C2872 ,C1543_=_C2873 ,C1543_=_C2874 ,C1543_=_C2876 ,\nC1543_=_C2877 ,C1543_=_C2878 ,C1552_=_C1553 ,C1552_=_C2413 ,C1552_=_C2702 ,C1552_=_C2753 ,\nC1552_=_C3093 ,C1552_=_C3109 ,C1552_=_C3469 ,C1552_=_C3522 ,C1552_=_C3535 ,C1552_=_C3624 ,\nC1552_=_C3625 ,C1552_=_C3628 ,C1552_=_C3629 ,C1552_=_C3630 ,C1552_=_C3631 ,C1552_=_C3632 ,\nC1552_=_C3633 ,C1553_=_C2414 ,C1553_=_C2525 ,C1553_=_C2703 ,C1553_=_C3095 ,C1553_=_C3191 ,\nC1553_=_C3472 ,C1553_=_C3527 ,C1553_=_C3536 ,C1553_=_C3743 ,C1553_=_C3745 ,C1553_=_C3747 ,\nC1553_=_C3748 ,C1553_=_C3749 ,C1553_=_C3750 ,C1553_=_C3751 ,C1593_=_C1596 ,C1593_=_C2032 ,\nC1593_=_C2968 ,C1593_=_C3004 ,C1593_=_C3149 ,C1593_=_C3164 ,C1593_=_C3267 ,C1593_=_C3312 ,\nC1593_=_C3314 ,C1593_=_C3315 ,C1593_=_C3316 ,C1593_=_C3318 ,C1593_=_C3319 ,C1593_=_C3320 ,\nC1593_=_C3321 ,C1593_=_C3325 ,C1596_=_C2434 ,C1596_=_C2472 ,C1596_=_C2971 ,C1596_=_C2976 ,\nC1596_=_C3168 ,C1596_=_C3270 ,C1596_=_C3692 ,C1596_=_C3693 ,C1596_=_C3695 ,C1596_=_C3696 ,\nC1596_=_C3697 ,C1652_=_C1929 ,C1652_=_C1969 ,C1652_=_C1987 ,C1652_=_C2250 ,C1652_=_C2864 ,\nC1652_=_C2865 ,C1652_=_C2866 ,C1652_=_C2867 ,C1652_=_C2870 ,C1652_=_C2871 ,C1652_=_C2872 ,\nC1652_=_C2873 ,C1652_=_C2874 ,C1652_=_C2876 ,C1652_=_C2877 ,C1652_=_C2878 ,C1680_=_C2316 ,\nC1680_=_C2598 ,C1680_=_C2757 ,C1680_=_C3114 ,C1680_=_C3195 ,C1680_=_C3756 ,C1680_=_C3763 ,\nC1680_=_C3787 ,C1680_=_C3829 ,C1680_=_C3881 ,C1680_=_C3882 ,C1680_=_C3883 ,C1680_=_C3884 ,\nC1680_=_C3885 ,C1680_=_C3886 ,C1686_=_C1687 ,C1686_=_C1688 ,C1686_=_C1689 ,C1686_=_C1690 ,\nC1686_=_C1691 ,C1686_=_C1694 ,C1686_=_C1698 ,C1686_=_C1699 ,C1686_=_C1700 ,C1686_=_C1701 ,\nC1686_=_C1703 ,C1686_=_C1705 ,C1686_=_C1706 ,C1686_=_C1707 ,C1686_=_C1708 ,C1686_=_C1710 ,\nC1686_=_C2428 ,C1686_=_C2430 ,C1686_=_C2434 ,C1686_=_C2437 ,C1686_=_C2439 ,C1687_=_C1688 ,\nC1687_=_C1689 ,C1687_=_C1690 ,C1687_=_C1691 ,C1687_=_C1694 ,C1687_=_C1698 ,C1687_=_C1699 ,\nC1687_=_C1700 ,C1687_=_C1701 ,C1687_=_C1703 ,C1687_=_C1705 ,C1687_=_C1706 ,C1687_=_C1707 ,\nC1687_=_C1708 ,C1687_=_C1710 ,C1687_=_C2563 ,C1688_=_C1689 ,C1688_=_C1690 ,C1688_=_C1691 ,\nC1688_=_C1694</w:t>
      </w:r>
    </w:p>
    <w:p>
      <w:pPr>
        <w:pStyle w:val="PreformattedText"/>
        <w:bidi w:val="0"/>
        <w:spacing w:before="0" w:after="0"/>
        <w:jc w:val="left"/>
        <w:rPr/>
      </w:pPr>
      <w:r>
        <w:rPr/>
        <w:t xml:space="preserve"> </w:t>
      </w:r>
      <w:r>
        <w:rPr/>
        <w:t>,C1688_=_C1698 ,C1688_=_C1699 ,C1688_=_C1700 ,C1688_=_C1701 ,C1688_=_C1703 ,\nC1688_=_C1705 ,C1688_=_C1706 ,C1688_=_C1707 ,C1688_=_C1708 ,C1688_=_C1710 ,C1688_=_C2753 ,\nC1688_=_C2757 ,C1689_=_C1690 ,C1689_=_C1691 ,C1689_=_C1694 ,C1689_=_C1698 ,C1689_=_C1699 ,\nC1689_=_C1700 ,C1689_=_C1701 ,C1689_=_C1703 ,C1689_=_C1705 ,C1689_=_C1706 ,C1689_=_C1707 ,\nC1689_=_C1708 ,C1689_=_C1710 ,C1689_=_C2988 ,C1690_=_C1691 ,C1690_=_C1694 ,C1690_=_C1698 ,\nC1690_=_C1699 ,C1690_=_C1700 ,C1690_=_C1701 ,C1690_=_C1703 ,C1690_=_C1705 ,C1690_=_C1706 ,\nC1690_=_C1707 ,C1690_=_C1708 ,C1690_=_C1710 ,C1690_=_C2865 ,C1690_=_C3069 ,C1691_=_C1694 ,\nC1691_=_C1698 ,C1691_=_C1699 ,C1691_=_C1700 ,C1691_=_C1701 ,C1691_=_C1703 ,C1691_=_C1705 ,\nC1691_=_C1706 ,C1691_=_C1707 ,C1691_=_C1708 ,C1691_=_C1710 ,C1691_=_C3109 ,C1691_=_C3114 ,\nC1694_=_C1698 ,C1694_=_C1699 ,C1694_=_C1700 ,C1694_=_C1701 ,C1694_=_C1703 ,C1694_=_C1705 ,\nC1694_=_C1706 ,C1694_=_C1707 ,C1694_=_C1708 ,C1694_=_C1710 ,C1694_=_C3480 ,C1698_=_C1699 ,\nC1698_=_C1700 ,C1698_=_C1701 ,C1698_=_C1703 ,C1698_=_C1705 ,C1698_=_C1706 ,C1698_=_C1707 ,\nC1698_=_C1708 ,C1698_=_C1710 ,C1698_=_C3504 ,C1698_=_C3700 ,C1699_=_C1700 ,C1699_=_C1701 ,\nC1699_=_C1703 ,C1699_=_C1705 ,C1699_=_C1706 ,C1699_=_C1707 ,C1699_=_C1708 ,C1699_=_C1710 ,\nC1699_=_C1851 ,C1699_=_C2872 ,C1699_=_C3351 ,C1699_=_C3371 ,C1699_=_C3506 ,C1699_=_C3760 ,\nC1700_=_C1701 ,C1700_=_C1703 ,C1700_=_C1705 ,C1700_=_C1706 ,C1700_=_C1707 ,C1700_=_C1708 ,\nC1700_=_C1710 ,C1700_=_C3624 ,C1700_=_C3787 ,C1700_=_C3792 ,C1700_=_C3796 ,C1701_=_C1703 ,\nC1701_=_C1705 ,C1701_=_C1706 ,C1701_=_C1707 ,C1701_=_C1708 ,C1701_=_C1710 ,C1701_=_C3625 ,\nC1701_=_C3743 ,C1701_=_C3829 ,C1703_=_C1705 ,C1703_=_C1706 ,C1703_=_C1707 ,C1703_=_C1708 ,\nC1703_=_C1710 ,C1703_=_C3628 ,C1703_=_C3881 ,C1705_=_C1706 ,C1705_=_C1707 ,C1705_=_C1708 ,\nC1705_=_C1710 ,C1705_=_C3629 ,C1705_=_C3882 ,C1706_=_C1707 ,C1706_=_C1708 ,C1706_=_C1710 ,\nC1706_=_C3145 ,C1706_=_C3368 ,C1706_=_C3696 ,C1706_=_C4009 ,C1706_=_C4060 ,C1707_=_C1708 ,\nC1707_=_C1710 ,C1707_=_C3630 ,C1707_=_C3883 ,C1708_=_C1710 ,C1708_=_C3631 ,C1708_=_C3885 ,\nC1710_=_C3381 ,C1710_=_C3513 ,C1765_=_C1767 ,C1765_=_C1935 ,C1765_=_C2189 ,C1765_=_C2240 ,\nC1765_=_C2430 ,C1765_=_C2715 ,C1765_=_C2914 ,C1765_=_C3360 ,C1765_=_C3361 ,C1765_=_C3365 ,\nC1765_=_C3368 ,C1767_=_C1937 ,C1767_=_C2722 ,C1767_=_C2918 ,C1767_=_C3583 ,C1767_=_C3776 ,\nC1767_=_C3843 ,C1767_=_C3844 ,C1767_=_C3845 ,C1767_=_C3846 ,C1767_=_C3847 ,C1789_=_C1791 ,\nC1789_=_C2043 ,C1789_=_C2621 ,C1789_=_C2725 ,C1789_=_C3017 ,C1789_=_C3155 ,C1789_=_C3344 ,\nC1789_=_C3407 ,C1789_=_C3566 ,C1789_=_C3578 ,C1789_=_C3596 ,C1789_=_C3619 ,C1789_=_C3665 ,\nC1789_=_C3734 ,C1789_=_C3758 ,C1789_=_C3792 ,C1789_=_C3836 ,C1789_=_C3852 ,C1789_=_C3862 ,\nC1789_=_C3910 ,C1789_=_C4032 ,C1791_=_C2439 ,C1791_=_C2625 ,C1791_=_C2728 ,C1791_=_C3157 ,\nC1791_=_C3345 ,C1791_=_C3567 ,C1791_=_C3580 ,C1791_=_C3737 ,C1791_=_C3796 ,C1791_=_C3839 ,\nC1791_=_C3911 ,C1791_=_C4060 ,C1791_=_C4099 ,C1825_=_C2011 ,C1825_=_C2190 ,C1825_=_C2241 ,\nC1825_=_C2293 ,C1825_=_C2377 ,C1825_=_C3007 ,C1825_=_C3300 ,C1825_=_C3327 ,C1825_=_C3425 ,\nC1825_=_C3426 ,C1825_=_C3427 ,C1825_=_C3429 ,C1825_=_C3432 ,C1825_=_C3433 ,C1825_=_C3434 ,\nC1837_=_C1839 ,C1837_=_C1840 ,C1837_=_C1841 ,C1837_=_C1843 ,C1837_=_C1844 ,C1837_=_C1845 ,\nC1837_=_C1846 ,C1837_=_C1849 ,C1837_=_C1851 ,C1837_=_C1852 ,C1837_=_C1853 ,C1837_=_C1855 ,\nC1837_=_C1856 ,C1837_=_C1857 ,C1837_=_C1858 ,C1837_=_C1859 ,C1837_=_C1969 ,C1837_=_C1974 ,\nC1837_=_C1975 ,C1837_=_C1979 ,C1839_=_C1840 ,C1839_=_C1841 ,C1839_=_C1843 ,C1839_=_C1844 ,\nC1839_=_C1845 ,C1839_=_C1846 ,C1839_=_C1849 ,C1839_=_C1851 ,C1839_=_C1852 ,C1839_=_C1853 ,\nC1839_=_C1855 ,C1839_=_C1856 ,C1839_=_C1857 ,C1839_=_C1858 ,C1839_=_C1859 ,C1839_=_C2525 ,\nC1840_=_C1841 ,C1840_=_C1843 ,C1840_=_C1844 ,C1840_=_C1845 ,C1840_=_C1846 ,C1840_=_C1849 ,\nC1840_=_C1851 ,C1840_=_C1852 ,C1840_=_C1853 ,C1840_=_C1855 ,C1840_=_C1856 ,C1840_=_C1857 ,\nC1840_=_C1858 ,C1840_=_C1859 ,C1840_=_C2335 ,C1840_=_C2596 ,C1840_=_C2598 ,C1841_=_C1843 ,\nC1841_=_C1844 ,C1841_=_C1845 ,C1841_=_C1846 ,C1841_=_C1849 ,C1841_=_C1851 ,C1841_=_C1852 ,\nC1841_=_C1853 ,C1841_=_C1855 ,C1841_=_C1856 ,C1841_=_C1857 ,C1841_=_C1858 ,C1841_=_C1859 ,\nC1841_=_C2338 ,C1841_=_C2789 ,C1843_=_C1844 ,C1843_=_C1845 ,C1843_=_C1846 ,C1843_=_C1849 ,\nC1843_=_C1851 ,C1843_=_C1852 ,C1843_=_C1853 ,C1843_=_C1855 ,C1843_=_C1856 ,C1843_=_C1857 ,\nC1843_=_C1858 ,C1843_=_C1859 ,C1843_=_C2339 ,C1843_=_C2914 ,C1843_=_C2918 ,C1843_=_C2919 ,\nC1844_=_C1845 ,C1844_=_C1846 ,C1844_=_C1849 ,C1844_=_C1851 ,C1844_=_C1852 ,C1844_=_C1853 ,\nC1844_=_C1855 ,C1844_=_C1856 ,C1844_=_C1857 ,C1844_=_C1858 ,C1844_=_C1859 ,C1844_=_C2866 ,\nC1844_=_C3079 ,C1844_=_C3080 ,C1844_=_C3083 ,C1845_=_C1846 ,C1845_=_C1849 ,C1845_=_C1851 ,\nC1845_=_C1852 ,C1845_=_C1853 ,C1845_=_C1855 ,C1845_=_C1856 ,C1845_=_C1857 ,C1845_=_C1858 ,\nC1845_=_C1859 ,C1845_=_C3191 ,C1845_=_C3195 ,C1846_=_C1849 ,C1846_=_C1851 ,C1846_=_C1852 ,\nC1846_=_C1853 ,C1846_=_C1855 ,C1846_=_C1856 ,C1846_=_C1857 ,C1846_=_C1858 ,C1846_=_C1859 ,\nC1846_=_C2867 ,C1846_=_C3254 ,C1846_=_C3255 ,C1846_=_C3260 ,C1849_=_C1851 ,C1849_=_C1852 ,\nC1849_=_C1853 ,C1849_=_C1855 ,C1849_=_C1856 ,C1849_=_C1857 ,C1849_=_C1858 ,C1849_=_C1859 ,\nC1849_=_C1871 ,C1849_=_C2342 ,C1849_=_C3550 ,C1851_=_C1852 ,C1851_=_C1853 ,C1851_=_C1855 ,\nC1851_=_C1856 ,C1851_=_C1857 ,C1851_=_C1858 ,C1851_=_C1859 ,C1851_=_C2872 ,C1851_=_C3351 ,\nC1851_=_C3371 ,C1851_=_C3506 ,C1851_=_C3760 ,C1852_=_C1853 ,C1852_=_C1855 ,C1852_=_C1856 ,\nC1852_=_C1857 ,C1852_=_C1858 ,C1852_=_C1859 ,C1852_=_C2343 ,C1852_=_C3811 ,C1853_=_C1855 ,\nC1853_=_C1856 ,C1853_=_C1857 ,C1853_=_C1858 ,C1853_=_C1859 ,C1853_=_C3321 ,C1853_=_C3745 ,\nC1853_=_C3861 ,C1853_=_C3862 ,C1855_=_C1856 ,C1855_=_C1857 ,C1855_=_C1858 ,C1855_=_C1859 ,\nC1855_=_C3141 ,C1855_=_C3747 ,C1856_=_C1857 ,C1856_=_C1858 ,C1856_=_C1859 ,C1856_=_C3748 ,\nC1856_=_C3868 ,C1857_=_C1858 ,C1857_=_C1859 ,C1857_=_C2348 ,C1857_=_C3869 ,C1857_=_C4005 ,\nC1858_=_C1859 ,C1858_=_C2351 ,C1858_=_C3871 ,C1859_=_C3749 ,C1860_=_C1861 ,C1860_=_C1862 ,\nC1860_=_C1863 ,C1860_=_C1864 ,C1860_=_C1865 ,C1860_=_C1866 ,C1860_=_C1868 ,C1860_=_C1870 ,\nC1860_=_C1871 ,C1860_=_C1872 ,C1860_=_C1874 ,C1860_=_C1879 ,C1860_=_C1880 ,C1861_=_C1862 ,\nC1861_=_C1863 ,C1861_=_C1864 ,C1861_=_C1865 ,C1861_=_C1866 ,C1861_=_C1868 ,C1861_=_C1870 ,\nC1861_=_C1871 ,C1861_=_C1872 ,C1861_=_C1874 ,C1861_=_C1879 ,C1861_=_C1880 ,C1861_=_C2158 ,\nC1862_=_C1863 ,C1862_=_C1864 ,C1862_=_C1865 ,C1862_=_C1866 ,C1862_=_C1868 ,C1862_=_C1870 ,\nC1862_=_C1871 ,C1862_=_C1872 ,C1862_=_C1874 ,C1862_=_C1879 ,C1862_=_C1880 ,C1862_=_C2230 ,\nC1863_=_C1864 ,C1863_=_C1865 ,C1863_=_C1866 ,C1863_=_C1868 ,C1863_=_C1870 ,C1863_=_C1871 ,\nC1863_=_C1872 ,C1863_=_C1874 ,C1863_=_C1879 ,C1863_=_C1880 ,C1864_=_C1865 ,C1864_=_C1866 ,\nC1864_=_C1868 ,C1864_=_C1870 ,C1864_=_C1871 ,C1864_=_C1872 ,C1864_=_C1874 ,C1864_=_C1879 ,\nC1864_=_C1880 ,C1864_=_C2965 ,C1864_=_C2968 ,C1864_=_C2971 ,C1865_=_C1866 ,C1865_=_C1868 ,\nC1865_=_C1870 ,C1865_=_C1871 ,C1865_=_C1872 ,C1865_=_C1874 ,C1865_=_C1879 ,C1865_=_C1880 ,\nC1865_=_C2976 ,C1866_=_C1868 ,C1866_=_C1870 ,C1866_=_C1871 ,C1866_=_C1872 ,C1866_=_C1874 ,\nC1866_=_C1879 ,C1866_=_C1880 ,C1866_=_C3046 ,C1866_=_C3053 ,C1868_=_C1870 ,C1868_=_C1871 ,\nC1868_=_C1872 ,C1868_=_C1874 ,C1868_=_C1879 ,C1868_=_C1880 ,C1868_=_C3246 ,C1870_=_C1871 ,\nC1870_=_C1872 ,C1870_=_C1874 ,C1870_=_C1879 ,C1870_=_C1880 ,C1870_=_C3387 ,C1871_=_C1872 ,\nC1871_=_C1874 ,C1871_=_C1879 ,C1871_=_C1880 ,C1871_=_C2342 ,C1871_=_C3550 ,C1872_=_C1874 ,\nC1872_=_C1879 ,C1872_=_C1880 ,C1872_=_C3315 ,C1872_=_C3619 ,C1874_=_C1879 ,C1874_=_C1880 ,\nC1874_=_C3684 ,C1879_=_C1880 ,C1879_=_C2347 ,C1879_=_C3956 ,C1880_=_C3190 ,C1880_=_C3358 ,\nC1880_=_C3632 ,C1880_=_C3750 ,C1880_=_C3847 ,C1880_=_C3886 ,C1914_=_C2136 ,C1914_=_C2428 ,\nC1914_=_C2542 ,C1914_=_C2928 ,C1914_=_C2951 ,C1914_=_C2965 ,C1914_=_C3135 ,C1914_=_C3140 ,\nC1914_=_C3141 ,C1914_=_C3145 ,C1914_=_C3147 ,C1929_=_C1935 ,C1929_=_C1937 ,C1929_=_C1969 ,\nC1929_=_C1987 ,C1929_=_C2250 ,C1929_=_C2864 ,C1929_=_C2865 ,C1929_=_C2866 ,C1929_=_C2867 ,\nC1929_=_C2870 ,C1929_=_C2871 ,C1929_=_C2872 ,C1929_=_C2873 ,C1929_=_C2874 ,C1929_=_C2876 ,\nC1929_=_C2877 ,C1929_=_C2878 ,C1935_=_C1937 ,C1935_=_C2189 ,C1935_=_C2240 ,C1935_=_C2430 ,\nC1935_=_C2715 ,C1935_=_C2914 ,C1935_=_C3360 ,C1935_=_C3361 ,C1935_=_C3365 ,C1935_=_C3368 ,\nC1937_=_C2722 ,C1937_=_C2918 ,C1937_=_C3583 ,C1937_=_C3776 ,C1937_=_C3843 ,C1937_=_C3844 ,\nC1937_=_C3845 ,C1937_=_C3846 ,C1937_=_C3847 ,C1969_=_C1974 ,C1969_=_C1975 ,C1969_=_C1979 ,\nC1969_=_C1987 ,C1969_=_C2250 ,C1969_=_C2864 ,C1969_=_C2865 ,C1969_=_C2866 ,C1969_=_C2867 ,\nC1969_=_C2870 ,C1969_=_C2871 ,C1969_=_C2872 ,C1969_=_C2873 ,C1969_=_C2874 ,C1969_=_C2876 ,\nC1969_=_C2877 ,C1969_=_C2878 ,C1974_=_C1975 ,C1974_=_C1979 ,C1974_=_C2327 ,C1974_=_C2697 ,\nC1974_=_C2734 ,C1974_=_C3079 ,C1974_=_C3254 ,C1974_=_C3348 ,C1974_=_C3351 ,C1974_=_C3355 ,\nC1974_=_C3356 ,C1974_=_C3357 ,C1974_=_C3358 ,C1975_=_C1979 ,C1975_=_C2274 ,C1975_=_C3046 ,\nC1975_=_C3080 ,C1975_=_C3255 ,C1975_=_C3370 ,C1975_=_C3371 ,C1975_=_C3372 ,C1975_=_C3375 ,\nC1975_=_C3376 ,C1975_=_C3377 ,C1975_=_C3378 ,C1975_=_C3379 ,C1975_=_C3380 ,C1975_=_C3381 ,\nC1979_=_C2596 ,C1979_=_C2789 ,C1979_=_C2919 ,C1979_=_C3083 ,C1979_=_C3220 ,C1979_=_C3260 ,\nC1979_=_C3291 ,C1979_=_C3550 ,C1979_=_C3700 ,C1979_=_C3760 ,C1979_=_C3811 ,C1979_=_C3868 ,\nC1979_=_C3869 ,C1979_=_C3870 ,C1979_=_C3871 ,C1987_=_C2250 ,C1987_=_C2864 ,C1987_=_C2865 ,\nC1987_=_C2866 ,C1987_=_C2867 ,C1987_=_C2870 ,C1987_=_C2871 ,C1987_=_C2872 ,C1987_=_C2873 ,\nC1987_=_C2874 ,C1987_=_C2876 ,C1987_=_C2877 ,C1987_=_C2878 ,C2011_=_C2190 ,C2011_=_C2241 ,\nC2011_=_C2293 ,C2011_=_C2377 ,C2011_=_C3007 ,C2011_=_C3300 ,C2011_=_C3327 ,C2011_=_C3425 ,\nC2011_=_C3426 ,C2011_=_C3427 ,C2011_=_C3429 ,C2011_=_C3432 ,C2011_=_C3433 ,C2011_=_C3434 ,\nC2032_=_C2043 ,C2032_=_C2968 ,C2032_=_C3004 ,C2032_=_C3149 ,C2032_=_C3164</w:t>
      </w:r>
    </w:p>
    <w:p>
      <w:pPr>
        <w:pStyle w:val="PreformattedText"/>
        <w:bidi w:val="0"/>
        <w:spacing w:before="0" w:after="0"/>
        <w:jc w:val="left"/>
        <w:rPr/>
      </w:pPr>
      <w:r>
        <w:rPr/>
        <w:t xml:space="preserve"> </w:t>
      </w:r>
      <w:r>
        <w:rPr/>
        <w:t>,C2032_=_C3267 ,\nC2032_=_C3312 ,C2032_=_C3314 ,C2032_=_C3315 ,C2032_=_C3316 ,C2032_=_C3318 ,C2032_=_C3319 ,\nC2032_=_C3320 ,C2032_=_C3321 ,C2032_=_C3325 ,C2043_=_C2621 ,C2043_=_C2725 ,C2043_=_C3017 ,\nC2043_=_C3155 ,C2043_=_C3344 ,C2043_=_C3407 ,C2043_=_C3566 ,C2043_=_C3578 ,C2043_=_C3596 ,\nC2043_=_C3619 ,C2043_=_C3665 ,C2043_=_C3734 ,C2043_=_C3758 ,C2043_=_C3792 ,C2043_=_C3836 ,\nC2043_=_C3852 ,C2043_=_C3862 ,C2043_=_C3910 ,C2043_=_C4032 ,C2079_=_C2186 ,C2079_=_C2238 ,\nC2079_=_C2357 ,C2079_=_C2446 ,C2079_=_C2766 ,C2079_=_C3177 ,C2079_=_C3179 ,C2079_=_C3181 ,\nC2079_=_C3186 ,C2079_=_C3188 ,C2079_=_C3189 ,C2079_=_C3190 ,C2119_=_C2173 ,C2119_=_C2200 ,\nC2119_=_C2246 ,C2119_=_C3154 ,C2119_=_C3543 ,C2119_=_C3732 ,C2119_=_C3861 ,C2119_=_C3898 ,\nC2119_=_C3985 ,C2119_=_C4004 ,C2119_=_C4005 ,C2119_=_C4006 ,C2119_=_C4008 ,C2136_=_C2428 ,\nC2136_=_C2542 ,C2136_=_C2928 ,C2136_=_C2951 ,C2136_=_C2965 ,C2136_=_C3135 ,C2136_=_C3140 ,\nC2136_=_C3141 ,C2136_=_C3145 ,C2136_=_C3147 ,C2158_=_C2197 ,C2158_=_C2230 ,C2158_=_C2244 ,\nC2158_=_C2416 ,C2158_=_C2492 ,C2158_=_C3053 ,C2158_=_C3246 ,C2158_=_C3387 ,C2158_=_C3439 ,\nC2158_=_C3541 ,C2158_=_C3601 ,C2158_=_C3684 ,C2158_=_C3951 ,C2158_=_C3953 ,C2158_=_C3954 ,\nC2158_=_C3955 ,C2158_=_C3956 ,C2158_=_C3957 ,C2158_=_C3958 ,C2158_=_C3959 ,C2173_=_C2200 ,\nC2173_=_C2246 ,C2173_=_C3154 ,C2173_=_C3543 ,C2173_=_C3732 ,C2173_=_C3861 ,C2173_=_C3898 ,\nC2173_=_C3985 ,C2173_=_C4004 ,C2173_=_C4005 ,C2173_=_C4006 ,C2173_=_C4008 ,C2186_=_C2189 ,\nC2186_=_C2190 ,C2186_=_C2197 ,C2186_=_C2200 ,C2186_=_C2238 ,C2186_=_C2357 ,C2186_=_C2446 ,\nC2186_=_C2766 ,C2186_=_C3177 ,C2186_=_C3179 ,C2186_=_C3181 ,C2186_=_C3186 ,C2186_=_C3188 ,\nC2186_=_C3189 ,C2186_=_C3190 ,C2189_=_C2190 ,C2189_=_C2197 ,C2189_=_C2200 ,C2189_=_C2240 ,\nC2189_=_C2430 ,C2189_=_C2715 ,C2189_=_C2914 ,C2189_=_C3360 ,C2189_=_C3361 ,C2189_=_C3365 ,\nC2189_=_C3368 ,C2190_=_C2197 ,C2190_=_C2200 ,C2190_=_C2241 ,C2190_=_C2293 ,C2190_=_C2377 ,\nC2190_=_C3007 ,C2190_=_C3300 ,C2190_=_C3327 ,C2190_=_C3425 ,C2190_=_C3426 ,C2190_=_C3427 ,\nC2190_=_C3429 ,C2190_=_C3432 ,C2190_=_C3433 ,C2190_=_C3434 ,C2197_=_C2200 ,C2197_=_C2230 ,\nC2197_=_C2244 ,C2197_=_C2416 ,C2197_=_C2492 ,C2197_=_C3053 ,C2197_=_C3246 ,C2197_=_C3387 ,\nC2197_=_C3439 ,C2197_=_C3541 ,C2197_=_C3601 ,C2197_=_C3684 ,C2197_=_C3951 ,C2197_=_C3953 ,\nC2197_=_C3954 ,C2197_=_C3955 ,C2197_=_C3956 ,C2197_=_C3957 ,C2197_=_C3958 ,C2197_=_C3959 ,\nC2200_=_C2246 ,C2200_=_C3154 ,C2200_=_C3543 ,C2200_=_C3732 ,C2200_=_C3861 ,C2200_=_C3898 ,\nC2200_=_C3985 ,C2200_=_C4004 ,C2200_=_C4005 ,C2200_=_C4006 ,C2200_=_C4008 ,C2230_=_C2244 ,\nC2230_=_C2416 ,C2230_=_C2492 ,C2230_=_C3053 ,C2230_=_C3246 ,C2230_=_C3387 ,C2230_=_C3439 ,\nC2230_=_C3541 ,C2230_=_C3601 ,C2230_=_C3684 ,C2230_=_C3951 ,C2230_=_C3953 ,C2230_=_C3954 ,\nC2230_=_C3955 ,C2230_=_C3956 ,C2230_=_C3957 ,C2230_=_C3958 ,C2230_=_C3959 ,C2235_=_C2238 ,\nC2235_=_C2240 ,C2235_=_C2241 ,C2235_=_C2244 ,C2235_=_C2246 ,C2235_=_C2323 ,C2235_=_C2335 ,\nC2235_=_C2336 ,C2235_=_C2337 ,C2235_=_C2338 ,C2235_=_C2339 ,C2235_=_C2341 ,C2235_=_C2342 ,\nC2235_=_C2343 ,C2235_=_C2345 ,C2235_=_C2346 ,C2235_=_C2347 ,C2235_=_C2348 ,C2235_=_C2349 ,\nC2235_=_C2350 ,C2235_=_C2351 ,C2238_=_C2240 ,C2238_=_C2241 ,C2238_=_C2244 ,C2238_=_C2246 ,\nC2238_=_C2357 ,C2238_=_C2446 ,C2238_=_C2766 ,C2238_=_C3177 ,C2238_=_C3179 ,C2238_=_C3181 ,\nC2238_=_C3186 ,C2238_=_C3188 ,C2238_=_C3189 ,C2238_=_C3190 ,C2240_=_C2241 ,C2240_=_C2244 ,\nC2240_=_C2246 ,C2240_=_C2430 ,C2240_=_C2715 ,C2240_=_C2914 ,C2240_=_C3360 ,C2240_=_C3361 ,\nC2240_=_C3365 ,C2240_=_C3368 ,C2241_=_C2244 ,C2241_=_C2246 ,C2241_=_C2293 ,C2241_=_C2377 ,\nC2241_=_C3007 ,C2241_=_C3300 ,C2241_=_C3327 ,C2241_=_C3425 ,C2241_=_C3426 ,C2241_=_C3427 ,\nC2241_=_C3429 ,C2241_=_C3432 ,C2241_=_C3433 ,C2241_=_C3434 ,C2244_=_C2246 ,C2244_=_C2416 ,\nC2244_=_C2492 ,C2244_=_C3053 ,C2244_=_C3246 ,C2244_=_C3387 ,C2244_=_C3439 ,C2244_=_C3541 ,\nC2244_=_C3601 ,C2244_=_C3684 ,C2244_=_C3951 ,C2244_=_C3953 ,C2244_=_C3954 ,C2244_=_C3955 ,\nC2244_=_C3956 ,C2244_=_C3957 ,C2244_=_C3958 ,C2244_=_C3959 ,C2246_=_C3154 ,C2246_=_C3543 ,\nC2246_=_C3732 ,C2246_=_C3861 ,C2246_=_C3898 ,C2246_=_C3985 ,C2246_=_C4004 ,C2246_=_C4005 ,\nC2246_=_C4006 ,C2246_=_C4008 ,C2250_=_C2864 ,C2250_=_C2865 ,C2250_=_C2866 ,C2250_=_C2867 ,\nC2250_=_C2870 ,C2250_=_C2871 ,C2250_=_C2872 ,C2250_=_C2873 ,C2250_=_C2874 ,C2250_=_C2876 ,\nC2250_=_C2877 ,C2250_=_C2878 ,C2274_=_C3046 ,C2274_=_C3080 ,C2274_=_C3255 ,C2274_=_C3370 ,\nC2274_=_C3371 ,C2274_=_C3372 ,C2274_=_C3375 ,C2274_=_C3376 ,C2274_=_C3377 ,C2274_=_C3378 ,\nC2274_=_C3379 ,C2274_=_C3380 ,C2274_=_C3381 ,C2293_=_C2377 ,C2293_=_C3007 ,C2293_=_C3300 ,\nC2293_=_C3327 ,C2293_=_C3425 ,C2293_=_C3426 ,C2293_=_C3427 ,C2293_=_C3429 ,C2293_=_C3432 ,\nC2293_=_C3433 ,C2293_=_C3434 ,C2316_=_C2598 ,C2316_=_C2757 ,C2316_=_C3114 ,C2316_=_C3195 ,\nC2316_=_C3756 ,C2316_=_C3763 ,C2316_=_C3787 ,C2316_=_C3829 ,C2316_=_C3881 ,C2316_=_C3882 ,\nC2316_=_C3883 ,C2316_=_C3884 ,C2316_=_C3885 ,C2316_=_C3886 ,C2323_=_C2327 ,C2323_=_C2335 ,\nC2323_=_C2336 ,C2323_=_C2337 ,C2323_=_C2338 ,C2323_=_C2339 ,C2323_=_C2341 ,C2323_=_C2342 ,\nC2323_=_C2343 ,C2323_=_C2345 ,C2323_=_C2346 ,C2323_=_C2347 ,C2323_=_C2348 ,C2323_=_C2349 ,\nC2323_=_C2350 ,C2323_=_C2351 ,C2327_=_C2697 ,C2327_=_C2734 ,C2327_=_C3079 ,C2327_=_C3254 ,\nC2327_=_C3348 ,C2327_=_C3351 ,C2327_=_C3355 ,C2327_=_C3356 ,C2327_=_C3357 ,C2327_=_C3358 ,\nC2335_=_C2336 ,C2335_=_C2337 ,C2335_=_C2338 ,C2335_=_C2339 ,C2335_=_C2341 ,C2335_=_C2342 ,\nC2335_=_C2343 ,C2335_=_C2345 ,C2335_=_C2346 ,C2335_=_C2347 ,C2335_=_C2348 ,C2335_=_C2349 ,\nC2335_=_C2350 ,C2335_=_C2351 ,C2335_=_C2596 ,C2335_=_C2598 ,C2336_=_C2337 ,C2336_=_C2338 ,\nC2336_=_C2339 ,C2336_=_C2341 ,C2336_=_C2342 ,C2336_=_C2343 ,C2336_=_C2345 ,C2336_=_C2346 ,\nC2336_=_C2347 ,C2336_=_C2348 ,C2336_=_C2349 ,C2336_=_C2350 ,C2336_=_C2351 ,C2336_=_C2697 ,\nC2336_=_C2702 ,C2336_=_C2703 ,C2337_=_C2338 ,C2337_=_C2339 ,C2337_=_C2341 ,C2337_=_C2342 ,\nC2337_=_C2343 ,C2337_=_C2345 ,C2337_=_C2346 ,C2337_=_C2347 ,C2337_=_C2348 ,C2337_=_C2349 ,\nC2337_=_C2350 ,C2337_=_C2351 ,C2337_=_C2734 ,C2338_=_C2339 ,C2338_=_C2341 ,C2338_=_C2342 ,\nC2338_=_C2343 ,C2338_=_C2345 ,C2338_=_C2346 ,C2338_=_C2347 ,C2338_=_C2348 ,C2338_=_C2349 ,\nC2338_=_C2350 ,C2338_=_C2351 ,C2338_=_C2789 ,C2339_=_C2341 ,C2339_=_C2342 ,C2339_=_C2343 ,\nC2339_=_C2345 ,C2339_=_C2346 ,C2339_=_C2347 ,C2339_=_C2348 ,C2339_=_C2349 ,C2339_=_C2350 ,\nC2339_=_C2351 ,C2339_=_C2914 ,C2339_=_C2918 ,C2339_=_C2919 ,C2341_=_C2342 ,C2341_=_C2343 ,\nC2341_=_C2345 ,C2341_=_C2346 ,C2341_=_C2347 ,C2341_=_C2348 ,C2341_=_C2349 ,C2341_=_C2350 ,\nC2341_=_C2351 ,C2341_=_C3348 ,C2342_=_C2343 ,C2342_=_C2345 ,C2342_=_C2346 ,C2342_=_C2347 ,\nC2342_=_C2348 ,C2342_=_C2349 ,C2342_=_C2350 ,C2342_=_C2351 ,C2342_=_C3550 ,C2343_=_C2345 ,\nC2343_=_C2346 ,C2343_=_C2347 ,C2343_=_C2348 ,C2343_=_C2349 ,C2343_=_C2350 ,C2343_=_C2351 ,\nC2343_=_C3811 ,C2345_=_C2346 ,C2345_=_C2347 ,C2345_=_C2348 ,C2345_=_C2349 ,C2345_=_C2350 ,\nC2345_=_C2351 ,C2345_=_C3355 ,C2346_=_C2347 ,C2346_=_C2348 ,C2346_=_C2349 ,C2346_=_C2350 ,\nC2346_=_C2351 ,C2346_=_C3356 ,C2346_=_C3378 ,C2346_=_C3845 ,C2347_=_C2348 ,C2347_=_C2349 ,\nC2347_=_C2350 ,C2347_=_C2351 ,C2347_=_C3956 ,C2348_=_C2349 ,C2348_=_C2350 ,C2348_=_C2351 ,\nC2348_=_C3869 ,C2348_=_C4005 ,C2349_=_C2350 ,C2349_=_C2351 ,C2349_=_C3357 ,C2350_=_C2351 ,\nC2351_=_C3871 ,C2357_=_C2446 ,C2357_=_C2766 ,C2357_=_C3177 ,C2357_=_C3179 ,C2357_=_C3181 ,\nC2357_=_C3186 ,C2357_=_C3188 ,C2357_=_C3189 ,C2357_=_C3190 ,C2377_=_C2386 ,C2377_=_C3007 ,\nC2377_=_C3300 ,C2377_=_C3327 ,C2377_=_C3425 ,C2377_=_C3426 ,C2377_=_C3427 ,C2377_=_C3429 ,\nC2377_=_C3432 ,C2377_=_C3433 ,C2377_=_C3434 ,C2386_=_C2437 ,C2386_=_C3037 ,C2386_=_C3236 ,\nC2386_=_C3417 ,C2386_=_C3663 ,C2386_=_C3857 ,C2386_=_C4009 ,C2386_=_C4011 ,C2386_=_C4012 ,\nC2413_=_C2414 ,C2413_=_C2416 ,C2413_=_C2702 ,C2413_=_C2753 ,C2413_=_C3093 ,C2413_=_C3109 ,\nC2413_=_C3469 ,C2413_=_C3522 ,C2413_=_C3535 ,C2413_=_C3624 ,C2413_=_C3625 ,C2413_=_C3628 ,\nC2413_=_C3629 ,C2413_=_C3630 ,C2413_=_C3631 ,C2413_=_C3632 ,C2413_=_C3633 ,C2414_=_C2416 ,\nC2414_=_C2525 ,C2414_=_C2703 ,C2414_=_C3095 ,C2414_=_C3191 ,C2414_=_C3472 ,C2414_=_C3527 ,\nC2414_=_C3536 ,C2414_=_C3743 ,C2414_=_C3745 ,C2414_=_C3747 ,C2414_=_C3748 ,C2414_=_C3749 ,\nC2414_=_C3750 ,C2414_=_C3751 ,C2416_=_C2492 ,C2416_=_C3053 ,C2416_=_C3246 ,C2416_=_C3387 ,\nC2416_=_C3439 ,C2416_=_C3541 ,C2416_=_C3601 ,C2416_=_C3684 ,C2416_=_C3951 ,C2416_=_C3953 ,\nC2416_=_C3954 ,C2416_=_C3955 ,C2416_=_C3956 ,C2416_=_C3957 ,C2416_=_C3958 ,C2416_=_C3959 ,\nC2428_=_C2430 ,C2428_=_C2434 ,C2428_=_C2437 ,C2428_=_C2439 ,C2428_=_C2542 ,C2428_=_C2928 ,\nC2428_=_C2951 ,C2428_=_C2965 ,C2428_=_C3135 ,C2428_=_C3140 ,C2428_=_C3141 ,C2428_=_C3145 ,\nC2428_=_C3147 ,C2430_=_C2434 ,C2430_=_C2437 ,C2430_=_C2439 ,C2430_=_C2715 ,C2430_=_C2914 ,\nC2430_=_C3360 ,C2430_=_C3361 ,C2430_=_C3365 ,C2430_=_C3368 ,C2434_=_C2437 ,C2434_=_C2439 ,\nC2434_=_C2472 ,C2434_=_C2971 ,C2434_=_C2976 ,C2434_=_C3168 ,C2434_=_C3270 ,C2434_=_C3692 ,\nC2434_=_C3693 ,C2434_=_C3695 ,C2434_=_C3696 ,C2434_=_C3697 ,C2437_=_C2439 ,C2437_=_C3037 ,\nC2437_=_C3236 ,C2437_=_C3417 ,C2437_=_C3663 ,C2437_=_C3857 ,C2437_=_C4009 ,C2437_=_C4011 ,\nC2437_=_C4012 ,C2439_=_C2625 ,C2439_=_C2728 ,C2439_=_C3157 ,C2439_=_C3345 ,C2439_=_C3567 ,\nC2439_=_C3580 ,C2439_=_C3737 ,C2439_=_C3796 ,C2439_=_C3839 ,C2439_=_C3911 ,C2439_=_C4060 ,\nC2439_=_C4099 ,C2446_=_C2766 ,C2446_=_C3177 ,C2446_=_C3179 ,C2446_=_C3181 ,C2446_=_C3186 ,\nC2446_=_C3188 ,C2446_=_C3189 ,C2446_=_C3190 ,C2472_=_C2971 ,C2472_=_C2976 ,C2472_=_C3168 ,\nC2472_=_C3270 ,C2472_=_C3692 ,C2472_=_C3693 ,C2472_=_C3695 ,C2472_=_C3696 ,C2472_=_C3697 ,\nC2492_=_C3053 ,C2492_=_C3246 ,C2492_=_C3387 ,C2492_=_C3439 ,C2492_=_C3541 ,C2492_=_C3601 ,\nC2492_=_C3684 ,C2492_=_C3951 ,C2492_=_C3953 ,C2492_=_C3954 ,C2492_=_C3955 ,C2492_=_C3956 ,\nC2492_=_C3957 ,C2492_=_C3958 ,C2492_=_C3959 ,C2525_=_C2703 ,C2525_=_C3095 ,C2525_=_C3191 ,\nC2525_=_C3472 ,C2525_=_C3527 ,C2525_=_C3536</w:t>
      </w:r>
    </w:p>
    <w:p>
      <w:pPr>
        <w:pStyle w:val="PreformattedText"/>
        <w:bidi w:val="0"/>
        <w:spacing w:before="0" w:after="0"/>
        <w:jc w:val="left"/>
        <w:rPr/>
      </w:pPr>
      <w:r>
        <w:rPr/>
        <w:t xml:space="preserve"> </w:t>
      </w:r>
      <w:r>
        <w:rPr/>
        <w:t>,C2525_=_C3743 ,C2525_=_C3745 ,C2525_=_C3747 ,\nC2525_=_C3748 ,C2525_=_C3749 ,C2525_=_C3750 ,C2525_=_C3751 ,C2542_=_C2928 ,C2542_=_C2951 ,\nC2542_=_C2965 ,C2542_=_C3135 ,C2542_=_C3140 ,C2542_=_C3141 ,C2542_=_C3145 ,C2542_=_C3147 ,\nC2563_=_C2988 ,C2563_=_C3027 ,C2563_=_C3069 ,C2563_=_C3150 ,C2563_=_C3231 ,C2563_=_C3412 ,\nC2563_=_C3480 ,C2563_=_C3504 ,C2563_=_C3505 ,C2563_=_C3506 ,C2563_=_C3507 ,C2563_=_C3512 ,\nC2563_=_C3513 ,C2563_=_C3514 ,C2596_=_C2598 ,C2596_=_C2789 ,C2596_=_C2919 ,C2596_=_C3083 ,\nC2596_=_C3220 ,C2596_=_C3260 ,C2596_=_C3291 ,C2596_=_C3550 ,C2596_=_C3700 ,C2596_=_C3760 ,\nC2596_=_C3811 ,C2596_=_C3868 ,C2596_=_C3869 ,C2596_=_C3870 ,C2596_=_C3871 ,C2598_=_C2757 ,\nC2598_=_C3114 ,C2598_=_C3195 ,C2598_=_C3756 ,C2598_=_C3763 ,C2598_=_C3787 ,C2598_=_C3829 ,\nC2598_=_C3881 ,C2598_=_C3882 ,C2598_=_C3883 ,C2598_=_C3884 ,C2598_=_C3885 ,C2598_=_C3886 ,\nC2621_=_C2625 ,C2621_=_C2725 ,C2621_=_C3017 ,C2621_=_C3155 ,C2621_=_C3344 ,C2621_=_C3407 ,\nC2621_=_C3566 ,C2621_=_C3578 ,C2621_=_C3596 ,C2621_=_C3619 ,C2621_=_C3665 ,C2621_=_C3734 ,\nC2621_=_C3758 ,C2621_=_C3792 ,C2621_=_C3836 ,C2621_=_C3852 ,C2621_=_C3862 ,C2621_=_C3910 ,\nC2621_=_C4032 ,C2625_=_C2728 ,C2625_=_C3157 ,C2625_=_C3345 ,C2625_=_C3567 ,C2625_=_C3580 ,\nC2625_=_C3737 ,C2625_=_C3796 ,C2625_=_C3839 ,C2625_=_C3911 ,C2625_=_C4060 ,C2625_=_C4099 ,\nC2697_=_C2702 ,C2697_=_C2703 ,C2697_=_C2734 ,C2697_=_C3079 ,C2697_=_C3254 ,C2697_=_C3348 ,\nC2697_=_C3351 ,C2697_=_C3355 ,C2697_=_C3356 ,C2697_=_C3357 ,C2697_=_C3358 ,C2702_=_C2703 ,\nC2702_=_C2753 ,C2702_=_C3093 ,C2702_=_C3109 ,C2702_=_C3469 ,C2702_=_C3522 ,C2702_=_C3535 ,\nC2702_=_C3624 ,C2702_=_C3625 ,C2702_=_C3628 ,C2702_=_C3629 ,C2702_=_C3630 ,C2702_=_C3631 ,\nC2702_=_C3632 ,C2702_=_C3633 ,C2703_=_C3095 ,C2703_=_C3191 ,C2703_=_C3472 ,C2703_=_C3527 ,\nC2703_=_C3536 ,C2703_=_C3743 ,C2703_=_C3745 ,C2703_=_C3747 ,C2703_=_C3748 ,C2703_=_C3749 ,\nC2703_=_C3750 ,C2703_=_C3751 ,C2715_=_C2722 ,C2715_=_C2725 ,C2715_=_C2728 ,C2715_=_C2914 ,\nC2715_=_C3360 ,C2715_=_C3361 ,C2715_=_C3365 ,C2715_=_C3368 ,C2722_=_C2725 ,C2722_=_C2728 ,\nC2722_=_C2918 ,C2722_=_C3583 ,C2722_=_C3776 ,C2722_=_C3843 ,C2722_=_C3844 ,C2722_=_C3845 ,\nC2722_=_C3846 ,C2722_=_C3847 ,C2725_=_C2728 ,C2725_=_C3017 ,C2725_=_C3155 ,C2725_=_C3344 ,\nC2725_=_C3407 ,C2725_=_C3566 ,C2725_=_C3578 ,C2725_=_C3596 ,C2725_=_C3619 ,C2725_=_C3665 ,\nC2725_=_C3734 ,C2725_=_C3758 ,C2725_=_C3792 ,C2725_=_C3836 ,C2725_=_C3852 ,C2725_=_C3862 ,\nC2725_=_C3910 ,C2725_=_C4032 ,C2728_=_C3157 ,C2728_=_C3345 ,C2728_=_C3567 ,C2728_=_C3580 ,\nC2728_=_C3737 ,C2728_=_C3796 ,C2728_=_C3839 ,C2728_=_C3911 ,C2728_=_C4060 ,C2728_=_C4099 ,\nC2734_=_C3079 ,C2734_=_C3254 ,C2734_=_C3348 ,C2734_=_C3351 ,C2734_=_C3355 ,C2734_=_C3356 ,\nC2734_=_C3357 ,C2734_=_C3358 ,C2753_=_C2757 ,C2753_=_C3093 ,C2753_=_C3109 ,C2753_=_C3469 ,\nC2753_=_C3522 ,C2753_=_C3535 ,C2753_=_C3624 ,C2753_=_C3625 ,C2753_=_C3628 ,C2753_=_C3629 ,\nC2753_=_C3630 ,C2753_=_C3631 ,C2753_=_C3632 ,C2753_=_C3633 ,C2757_=_C3114 ,C2757_=_C3195 ,\nC2757_=_C3756 ,C2757_=_C3763 ,C2757_=_C3787 ,C2757_=_C3829 ,C2757_=_C3881 ,C2757_=_C3882 ,\nC2757_=_C3883 ,C2757_=_C3884 ,C2757_=_C3885 ,C2757_=_C3886 ,C2766_=_C3177 ,C2766_=_C3179 ,\nC2766_=_C3181 ,C2766_=_C3186 ,C2766_=_C3188 ,C2766_=_C3189 ,C2766_=_C3190 ,C2789_=_C2919 ,\nC2789_=_C3083 ,C2789_=_C3220 ,C2789_=_C3260 ,C2789_=_C3291 ,C2789_=_C3550 ,C2789_=_C3700 ,\nC2789_=_C3760 ,C2789_=_C3811 ,C2789_=_C3868 ,C2789_=_C3869 ,C2789_=_C3870 ,C2789_=_C3871 ,\nC2864_=_C2865 ,C2864_=_C2866 ,C2864_=_C2867 ,C2864_=_C2870 ,C2864_=_C2871 ,C2864_=_C2872 ,\nC2864_=_C2873 ,C2864_=_C2874 ,C2864_=_C2876 ,C2864_=_C2877 ,C2864_=_C2878 ,C2864_=_C2928 ,\nC2865_=_C2866 ,C2865_=_C2867 ,C2865_=_C2870 ,C2865_=_C2871 ,C2865_=_C2872 ,C2865_=_C2873 ,\nC2865_=_C2874 ,C2865_=_C2876 ,C2865_=_C2877 ,C2865_=_C2878 ,C2865_=_C3069 ,C2866_=_C2867 ,\nC2866_=_C2870 ,C2866_=_C2871 ,C2866_=_C2872 ,C2866_=_C2873 ,C2866_=_C2874 ,C2866_=_C2876 ,\nC2866_=_C2877 ,C2866_=_C2878 ,C2866_=_C3079 ,C2866_=_C3080 ,C2866_=_C3083 ,C2867_=_C2870 ,\nC2867_=_C2871 ,C2867_=_C2872 ,C2867_=_C2873 ,C2867_=_C2874 ,C2867_=_C2876 ,C2867_=_C2877 ,\nC2867_=_C2878 ,C2867_=_C3254 ,C2867_=_C3255 ,C2867_=_C3260 ,C2870_=_C2871 ,C2870_=_C2872 ,\nC2870_=_C2873 ,C2870_=_C2874 ,C2870_=_C2876 ,C2870_=_C2877 ,C2870_=_C2878 ,C2870_=_C3314 ,\nC2870_=_C3596 ,C2871_=_C2872 ,C2871_=_C2873 ,C2871_=_C2874 ,C2871_=_C2876 ,C2871_=_C2877 ,\nC2871_=_C2878 ,C2871_=_C3319 ,C2871_=_C3756 ,C2871_=_C3758 ,C2872_=_C2873 ,C2872_=_C2874 ,\nC2872_=_C2876 ,C2872_=_C2877 ,C2872_=_C2878 ,C2872_=_C3351 ,C2872_=_C3371 ,C2872_=_C3506 ,\nC2872_=_C3760 ,C2873_=_C2874 ,C2873_=_C2876 ,C2873_=_C2877 ,C2873_=_C2878 ,C2873_=_C3320 ,\nC2873_=_C3852 ,C2874_=_C2876 ,C2874_=_C2877 ,C2874_=_C2878 ,C2874_=_C3507 ,C2874_=_C3857 ,\nC2876_=_C2877 ,C2876_=_C2878 ,C2877_=_C2878 ,C2877_=_C3376 ,C2877_=_C3844 ,C2914_=_C2918 ,\nC2914_=_C2919 ,C2914_=_C3360 ,C2914_=_C3361 ,C2914_=_C3365 ,C2914_=_C3368 ,C2918_=_C2919 ,\nC2918_=_C3583 ,C2918_=_C3776 ,C2918_=_C3843 ,C2918_=_C3844 ,C2918_=_C3845 ,C2918_=_C3846 ,\nC2918_=_C3847 ,C2919_=_C3083 ,C2919_=_C3220 ,C2919_=_C3260 ,C2919_=_C3291 ,C2919_=_C3550 ,\nC2919_=_C3700 ,C2919_=_C3760 ,C2919_=_C3811 ,C2919_=_C3868 ,C2919_=_C3869 ,C2919_=_C3870 ,\nC2919_=_C3871 ,C2928_=_C2951 ,C2928_=_C2965 ,C2928_=_C3135 ,C2928_=_C3140 ,C2928_=_C3141 ,\nC2928_=_C3145 ,C2928_=_C3147 ,C2951_=_C2965 ,C2951_=_C3135 ,C2951_=_C3140 ,C2951_=_C3141 ,\nC2951_=_C3145 ,C2951_=_C3147 ,C2965_=_C2968 ,C2965_=_C2971 ,C2965_=_C3135 ,C2965_=_C3140 ,\nC2965_=_C3141 ,C2965_=_C3145 ,C2965_=_C3147 ,C2968_=_C2971 ,C2968_=_C3004 ,C2968_=_C3149 ,\nC2968_=_C3164 ,C2968_=_C3267 ,C2968_=_C3312 ,C2968_=_C3314 ,C2968_=_C3315 ,C2968_=_C3316 ,\nC2968_=_C3318 ,C2968_=_C3319 ,C2968_=_C3320 ,C2968_=_C3321 ,C2968_=_C3325 ,C2971_=_C2976 ,\nC2971_=_C3168 ,C2971_=_C3270 ,C2971_=_C3692 ,C2971_=_C3693 ,C2971_=_C3695 ,C2971_=_C3696 ,\nC2971_=_C3697 ,C2976_=_C3168 ,C2976_=_C3270 ,C2976_=_C3692 ,C2976_=_C3693 ,C2976_=_C3695 ,\nC2976_=_C3696 ,C2976_=_C3697 ,C2988_=_C3027 ,C2988_=_C3069 ,C2988_=_C3150 ,C2988_=_C3231 ,\nC2988_=_C3412 ,C2988_=_C3480 ,C2988_=_C3504 ,C2988_=_C3505 ,C2988_=_C3506 ,C2988_=_C3507 ,\nC2988_=_C3512 ,C2988_=_C3513 ,C2988_=_C3514 ,C3004_=_C3007 ,C3004_=_C3017 ,C3004_=_C3149 ,\nC3004_=_C3164 ,C3004_=_C3267 ,C3004_=_C3312 ,C3004_=_C3314 ,C3004_=_C3315 ,C3004_=_C3316 ,\nC3004_=_C3318 ,C3004_=_C3319 ,C3004_=_C3320 ,C3004_=_C3321 ,C3004_=_C3325 ,C3007_=_C3017 ,\nC3007_=_C3300 ,C3007_=_C3327 ,C3007_=_C3425 ,C3007_=_C3426 ,C3007_=_C3427 ,C3007_=_C3429 ,\nC3007_=_C3432 ,C3007_=_C3433 ,C3007_=_C3434 ,C3017_=_C3155 ,C3017_=_C3344 ,C3017_=_C3407 ,\nC3017_=_C3566 ,C3017_=_C3578 ,C3017_=_C3596 ,C3017_=_C3619 ,C3017_=_C3665 ,C3017_=_C3734 ,\nC3017_=_C3758 ,C3017_=_C3792 ,C3017_=_C3836 ,C3017_=_C3852 ,C3017_=_C3862 ,C3017_=_C3910 ,\nC3017_=_C4032 ,C3027_=_C3037 ,C3027_=_C3069 ,C3027_=_C3150 ,C3027_=_C3231 ,C3027_=_C3412 ,\nC3027_=_C3480 ,C3027_=_C3504 ,C3027_=_C3505 ,C3027_=_C3506 ,C3027_=_C3507 ,C3027_=_C3512 ,\nC3027_=_C3513 ,C3027_=_C3514 ,C3037_=_C3236 ,C3037_=_C3417 ,C3037_=_C3663 ,C3037_=_C3857 ,\nC3037_=_C4009 ,C3037_=_C4011 ,C3037_=_C4012 ,C3046_=_C3053 ,C3046_=_C3080 ,C3046_=_C3255 ,\nC3046_=_C3370 ,C3046_=_C3371 ,C3046_=_C3372 ,C3046_=_C3375 ,C3046_=_C3376 ,C3046_=_C3377 ,\nC3046_=_C3378 ,C3046_=_C3379 ,C3046_=_C3380 ,C3046_=_C3381 ,C3053_=_C3246 ,C3053_=_C3387 ,\nC3053_=_C3439 ,C3053_=_C3541 ,C3053_=_C3601 ,C3053_=_C3684 ,C3053_=_C3951 ,C3053_=_C3953 ,\nC3053_=_C3954 ,C3053_=_C3955 ,C3053_=_C3956 ,C3053_=_C3957 ,C3053_=_C3958 ,C3053_=_C3959 ,\nC3069_=_C3150 ,C3069_=_C3231 ,C3069_=_C3412 ,C3069_=_C3480 ,C3069_=_C3504 ,C3069_=_C3505 ,\nC3069_=_C3506 ,C3069_=_C3507 ,C3069_=_C3512 ,C3069_=_C3513 ,C3069_=_C3514 ,C3079_=_C3080 ,\nC3079_=_C3083 ,C3079_=_C3254 ,C3079_=_C3348 ,C3079_=_C3351 ,C3079_=_C3355 ,C3079_=_C3356 ,\nC3079_=_C3357 ,C3079_=_C3358 ,C3080_=_C3083 ,C3080_=_C3255 ,C3080_=_C3370 ,C3080_=_C3371 ,\nC3080_=_C3372 ,C3080_=_C3375 ,C3080_=_C3376 ,C3080_=_C3377 ,C3080_=_C3378 ,C3080_=_C3379 ,\nC3080_=_C3380 ,C3080_=_C3381 ,C3083_=_C3220 ,C3083_=_C3260 ,C3083_=_C3291 ,C3083_=_C3550 ,\nC3083_=_C3700 ,C3083_=_C3760 ,C3083_=_C3811 ,C3083_=_C3868 ,C3083_=_C3869 ,C3083_=_C3870 ,\nC3083_=_C3871 ,C3093_=_C3095 ,C3093_=_C3109 ,C3093_=_C3469 ,C3093_=_C3522 ,C3093_=_C3535 ,\nC3093_=_C3624 ,C3093_=_C3625 ,C3093_=_C3628 ,C3093_=_C3629 ,C3093_=_C3630 ,C3093_=_C3631 ,\nC3093_=_C3632 ,C3093_=_C3633 ,C3095_=_C3191 ,C3095_=_C3472 ,C3095_=_C3527 ,C3095_=_C3536 ,\nC3095_=_C3743 ,C3095_=_C3745 ,C3095_=_C3747 ,C3095_=_C3748 ,C3095_=_C3749 ,C3095_=_C3750 ,\nC3095_=_C3751 ,C3109_=_C3114 ,C3109_=_C3469 ,C3109_=_C3522 ,C3109_=_C3535 ,C3109_=_C3624 ,\nC3109_=_C3625 ,C3109_=_C3628 ,C3109_=_C3629 ,C3109_=_C3630 ,C3109_=_C3631 ,C3109_=_C3632 ,\nC3109_=_C3633 ,C3114_=_C3195 ,C3114_=_C3756 ,C3114_=_C3763 ,C3114_=_C3787 ,C3114_=_C3829 ,\nC3114_=_C3881 ,C3114_=_C3882 ,C3114_=_C3883 ,C3114_=_C3884 ,C3114_=_C3885 ,C3114_=_C3886 ,\nC3135_=_C3140 ,C3135_=_C3141 ,C3135_=_C3145 ,C3135_=_C3147 ,C3135_=_C3149 ,C3135_=_C3150 ,\nC3135_=_C3154 ,C3135_=_C3155 ,C3135_=_C3157 ,C3140_=_C3141 ,C3140_=_C3145 ,C3140_=_C3147 ,\nC3140_=_C3318 ,C3140_=_C3505 ,C3140_=_C3732 ,C3140_=_C3734 ,C3140_=_C3737 ,C3141_=_C3145 ,\nC3141_=_C3147 ,C3141_=_C3747 ,C3145_=_C3147 ,C3145_=_C3368 ,C3145_=_C3696 ,C3145_=_C4009 ,\nC3145_=_C4060 ,C3147_=_C3325 ,C3147_=_C3512 ,C3147_=_C4008 ,C3147_=_C4032 ,C3147_=_C4099 ,\nC3149_=_C3150 ,C3149_=_C3154 ,C3149_=_C3155 ,C3149_=_C3157 ,C3149_=_C3164 ,C3149_=_C3267 ,\nC3149_=_C3312 ,C3149_=_C3314 ,C3149_=_C3315 ,C3149_=_C3316 ,C3149_=_C3318 ,C3149_=_C3319 ,\nC3149_=_C3320 ,C3149_=_C3321 ,C3149_=_C3325 ,C3150_=_C3154 ,C3150_=_C3155 ,C3150_=_C3157 ,\nC3150_=_C3231 ,C3150_=_C3412 ,C3150_=_C3480 ,C3150_=_C3504 ,C3150_=_C3505 ,C3150_=_C3506 ,\nC3150_=_C3507 ,C3150_=_C3512 ,C3150_=_C3513 ,C3150_=_C3514 ,C3154_=_C3155 ,C3154_=_C3157 ,\nC3154_=_C3543 ,C3154_=_C3732 ,C3154_=_C3861 ,C3154_=_C3898 ,C3154_=_C3985 ,C3154_=_C4004 ,\nC3154_=_C4005</w:t>
      </w:r>
    </w:p>
    <w:p>
      <w:pPr>
        <w:pStyle w:val="PreformattedText"/>
        <w:bidi w:val="0"/>
        <w:spacing w:before="0" w:after="0"/>
        <w:jc w:val="left"/>
        <w:rPr/>
      </w:pPr>
      <w:r>
        <w:rPr/>
        <w:t xml:space="preserve"> </w:t>
      </w:r>
      <w:r>
        <w:rPr/>
        <w:t>,C3154_=_C4006 ,C3154_=_C4008 ,C3155_=_C3157 ,C3155_=_C3344 ,C3155_=_C3407 ,\nC3155_=_C3566 ,C3155_=_C3578 ,C3155_=_C3596 ,C3155_=_C3619 ,C3155_=_C3665 ,C3155_=_C3734 ,\nC3155_=_C3758 ,C3155_=_C3792 ,C3155_=_C3836 ,C3155_=_C3852 ,C3155_=_C3862 ,C3155_=_C3910 ,\nC3155_=_C4032 ,C3157_=_C3345 ,C3157_=_C3567 ,C3157_=_C3580 ,C3157_=_C3737 ,C3157_=_C3796 ,\nC3157_=_C3839 ,C3157_=_C3911 ,C3157_=_C4060 ,C3157_=_C4099 ,C3164_=_C3168 ,C3164_=_C3267 ,\nC3164_=_C3312 ,C3164_=_C3314 ,C3164_=_C3315 ,C3164_=_C3316 ,C3164_=_C3318 ,C3164_=_C3319 ,\nC3164_=_C3320 ,C3164_=_C3321 ,C3164_=_C3325 ,C3168_=_C3270 ,C3168_=_C3692 ,C3168_=_C3693 ,\nC3168_=_C3695 ,C3168_=_C3696 ,C3168_=_C3697 ,C3177_=_C3179 ,C3177_=_C3181 ,C3177_=_C3186 ,\nC3177_=_C3188 ,C3177_=_C3189 ,C3177_=_C3190 ,C3177_=_C3412 ,C3177_=_C3417 ,C3179_=_C3181 ,\nC3179_=_C3186 ,C3179_=_C3188 ,C3179_=_C3189 ,C3179_=_C3190 ,C3179_=_C3360 ,C3179_=_C3425 ,\nC3179_=_C3535 ,C3179_=_C3536 ,C3179_=_C3541 ,C3179_=_C3543 ,C3181_=_C3186 ,C3181_=_C3188 ,\nC3181_=_C3189 ,C3181_=_C3190 ,C3186_=_C3188 ,C3186_=_C3189 ,C3186_=_C3190 ,C3186_=_C3365 ,\nC3186_=_C3429 ,C3186_=_C3693 ,C3186_=_C3951 ,C3186_=_C3985 ,C3188_=_C3189 ,C3188_=_C3190 ,\nC3188_=_C3958 ,C3189_=_C3190 ,C3190_=_C3358 ,C3190_=_C3632 ,C3190_=_C3750 ,C3190_=_C3847 ,\nC3190_=_C3886 ,C3191_=_C3195 ,C3191_=_C3472 ,C3191_=_C3527 ,C3191_=_C3536 ,C3191_=_C3743 ,\nC3191_=_C3745 ,C3191_=_C3747 ,C3191_=_C3748 ,C3191_=_C3749 ,C3191_=_C3750 ,C3191_=_C3751 ,\nC3195_=_C3756 ,C3195_=_C3763 ,C3195_=_C3787 ,C3195_=_C3829 ,C3195_=_C3881 ,C3195_=_C3882 ,\nC3195_=_C3883 ,C3195_=_C3884 ,C3195_=_C3885 ,C3195_=_C3886 ,C3220_=_C3260 ,C3220_=_C3291 ,\nC3220_=_C3550 ,C3220_=_C3700 ,C3220_=_C3760 ,C3220_=_C3811 ,C3220_=_C3868 ,C3220_=_C3869 ,\nC3220_=_C3870 ,C3220_=_C3871 ,C3231_=_C3236 ,C3231_=_C3412 ,C3231_=_C3480 ,C3231_=_C3504 ,\nC3231_=_C3505 ,C3231_=_C3506 ,C3231_=_C3507 ,C3231_=_C3512 ,C3231_=_C3513 ,C3231_=_C3514 ,\nC3236_=_C3417 ,C3236_=_C3663 ,C3236_=_C3857 ,C3236_=_C4009 ,C3236_=_C4011 ,C3236_=_C4012 ,\nC3246_=_C3387 ,C3246_=_C3439 ,C3246_=_C3541 ,C3246_=_C3601 ,C3246_=_C3684 ,C3246_=_C3951 ,\nC3246_=_C3953 ,C3246_=_C3954 ,C3246_=_C3955 ,C3246_=_C3956 ,C3246_=_C3957 ,C3246_=_C3958 ,\nC3246_=_C3959 ,C3254_=_C3255 ,C3254_=_C3260 ,C3254_=_C3348 ,C3254_=_C3351 ,C3254_=_C3355 ,\nC3254_=_C3356 ,C3254_=_C3357 ,C3254_=_C3358 ,C3255_=_C3260 ,C3255_=_C3370 ,C3255_=_C3371 ,\nC3255_=_C3372 ,C3255_=_C3375 ,C3255_=_C3376 ,C3255_=_C3377 ,C3255_=_C3378 ,C3255_=_C3379 ,\nC3255_=_C3380 ,C3255_=_C3381 ,C3260_=_C3291 ,C3260_=_C3550 ,C3260_=_C3700 ,C3260_=_C3760 ,\nC3260_=_C3811 ,C3260_=_C3868 ,C3260_=_C3869 ,C3260_=_C3870 ,C3260_=_C3871 ,C3267_=_C3270 ,\nC3267_=_C3312 ,C3267_=_C3314 ,C3267_=_C3315 ,C3267_=_C3316 ,C3267_=_C3318 ,C3267_=_C3319 ,\nC3267_=_C3320 ,C3267_=_C3321 ,C3267_=_C3325 ,C3270_=_C3692 ,C3270_=_C3693 ,C3270_=_C3695 ,\nC3270_=_C3696 ,C3270_=_C3697 ,C3291_=_C3550 ,C3291_=_C3700 ,C3291_=_C3760 ,C3291_=_C3811 ,\nC3291_=_C3868 ,C3291_=_C3869 ,C3291_=_C3870 ,C3291_=_C3871 ,C3300_=_C3327 ,C3300_=_C3425 ,\nC3300_=_C3426 ,C3300_=_C3427 ,C3300_=_C3429 ,C3300_=_C3432 ,C3300_=_C3433 ,C3300_=_C3434 ,\nC3312_=_C3314 ,C3312_=_C3315 ,C3312_=_C3316 ,C3312_=_C3318 ,C3312_=_C3319 ,C3312_=_C3320 ,\nC3312_=_C3321 ,C3312_=_C3325 ,C3312_=_C3407 ,C3314_=_C3315 ,C3314_=_C3316 ,C3314_=_C3318 ,\nC3314_=_C3319 ,C3314_=_C3320 ,C3314_=_C3321 ,C3314_=_C3325 ,C3314_=_C3596 ,C3315_=_C3316 ,\nC3315_=_C3318 ,C3315_=_C3319 ,C3315_=_C3320 ,C3315_=_C3321 ,C3315_=_C3325 ,C3315_=_C3619 ,\nC3316_=_C3318 ,C3316_=_C3319 ,C3316_=_C3320 ,C3316_=_C3321 ,C3316_=_C3325 ,C3316_=_C3426 ,\nC3316_=_C3663 ,C3316_=_C3665 ,C3318_=_C3319 ,C3318_=_C3320 ,C3318_=_C3321 ,C3318_=_C3325 ,\nC3318_=_C3505 ,C3318_=_C3732 ,C3318_=_C3734 ,C3318_=_C3737 ,C3319_=_C3320 ,C3319_=_C3321 ,\nC3319_=_C3325 ,C3319_=_C3756 ,C3319_=_C3758 ,C3320_=_C3321 ,C3320_=_C3325 ,C3320_=_C3852 ,\nC3321_=_C3325 ,C3321_=_C3745 ,C3321_=_C3861 ,C3321_=_C3862 ,C3325_=_C3512 ,C3325_=_C4008 ,\nC3325_=_C4032 ,C3325_=_C4099 ,C3327_=_C3425 ,C3327_=_C3426 ,C3327_=_C3427 ,C3327_=_C3429 ,\nC3327_=_C3432 ,C3327_=_C3433 ,C3327_=_C3434 ,C3344_=_C3345 ,C3344_=_C3407 ,C3344_=_C3566 ,\nC3344_=_C3578 ,C3344_=_C3596 ,C3344_=_C3619 ,C3344_=_C3665 ,C3344_=_C3734 ,C3344_=_C3758 ,\nC3344_=_C3792 ,C3344_=_C3836 ,C3344_=_C3852 ,C3344_=_C3862 ,C3344_=_C3910 ,C3344_=_C4032 ,\nC3345_=_C3567 ,C3345_=_C3580 ,C3345_=_C3737 ,C3345_=_C3796 ,C3345_=_C3839 ,C3345_=_C3911 ,\nC3345_=_C4060 ,C3345_=_C4099 ,C3348_=_C3351 ,C3348_=_C3355 ,C3348_=_C3356 ,C3348_=_C3357 ,\nC3348_=_C3358 ,C3351_=_C3355 ,C3351_=_C3356 ,C3351_=_C3357 ,C3351_=_C3358 ,C3351_=_C3371 ,\nC3351_=_C3506 ,C3351_=_C3760 ,C3355_=_C3356 ,C3355_=_C3357 ,C3355_=_C3358 ,C3356_=_C3357 ,\nC3356_=_C3358 ,C3356_=_C3378 ,C3356_=_C3845 ,C3357_=_C3358 ,C3358_=_C3632 ,C3358_=_C3750 ,\nC3358_=_C3847 ,C3358_=_C3886 ,C3360_=_C3361 ,C3360_=_C3365 ,C3360_=_C3368 ,C3360_=_C3425 ,\nC3360_=_C3535 ,C3360_=_C3536 ,C3360_=_C3541 ,C3360_=_C3543 ,C3361_=_C3365 ,C3361_=_C3368 ,\nC3361_=_C3583 ,C3365_=_C3368 ,C3365_=_C3429 ,C3365_=_C3693 ,C3365_=_C3951 ,C3365_=_C3985 ,\nC3368_=_C3696 ,C3368_=_C4009 ,C3368_=_C4060 ,C3370_=_C3371 ,C3370_=_C3372 ,C3370_=_C3375 ,\nC3370_=_C3376 ,C3370_=_C3377 ,C3370_=_C3378 ,C3370_=_C3379 ,C3370_=_C3380 ,C3370_=_C3381 ,\nC3371_=_C3372 ,C3371_=_C3375 ,C3371_=_C3376 ,C3371_=_C3377 ,C3371_=_C3378 ,C3371_=_C3379 ,\nC3371_=_C3380 ,C3371_=_C3381 ,C3371_=_C3506 ,C3371_=_C3760 ,C3372_=_C3375 ,C3372_=_C3376 ,\nC3372_=_C3377 ,C3372_=_C3378 ,C3372_=_C3379 ,C3372_=_C3380 ,C3372_=_C3381 ,C3372_=_C3776 ,\nC3375_=_C3376 ,C3375_=_C3377 ,C3375_=_C3378 ,C3375_=_C3379 ,C3375_=_C3380 ,C3375_=_C3381 ,\nC3375_=_C3843 ,C3375_=_C3898 ,C3376_=_C3377 ,C3376_=_C3378 ,C3376_=_C3379 ,C3376_=_C3380 ,\nC3376_=_C3381 ,C3376_=_C3844 ,C3377_=_C3378 ,C3377_=_C3379 ,C3377_=_C3380 ,C3377_=_C3381 ,\nC3378_=_C3379 ,C3378_=_C3380 ,C3378_=_C3381 ,C3378_=_C3845 ,C3379_=_C3380 ,C3379_=_C3381 ,\nC3380_=_C3381 ,C3380_=_C3846 ,C3381_=_C3513 ,C3387_=_C3439 ,C3387_=_C3541 ,C3387_=_C3601 ,\nC3387_=_C3684 ,C3387_=_C3951 ,C3387_=_C3953 ,C3387_=_C3954 ,C3387_=_C3955 ,C3387_=_C3956 ,\nC3387_=_C3957 ,C3387_=_C3958 ,C3387_=_C3959 ,C3407_=_C3566 ,C3407_=_C3578 ,C3407_=_C3596 ,\nC3407_=_C3619 ,C3407_=_C3665 ,C3407_=_C3734 ,C3407_=_C3758 ,C3407_=_C3792 ,C3407_=_C3836 ,\nC3407_=_C3852 ,C3407_=_C3862 ,C3407_=_C3910 ,C3407_=_C4032 ,C3412_=_C3417 ,C3412_=_C3480 ,\nC3412_=_C3504 ,C3412_=_C3505 ,C3412_=_C3506 ,C3412_=_C3507 ,C3412_=_C3512 ,C3412_=_C3513 ,\nC3412_=_C3514 ,C3417_=_C3663 ,C3417_=_C3857 ,C3417_=_C4009 ,C3417_=_C4011 ,C3417_=_C4012 ,\nC3425_=_C3426 ,C3425_=_C3427 ,C3425_=_C3429 ,C3425_=_C3432 ,C3425_=_C3433 ,C3425_=_C3434 ,\nC3425_=_C3535 ,C3425_=_C3536 ,C3425_=_C3541 ,C3425_=_C3543 ,C3426_=_C3427 ,C3426_=_C3429 ,\nC3426_=_C3432 ,C3426_=_C3433 ,C3426_=_C3434 ,C3426_=_C3663 ,C3426_=_C3665 ,C3427_=_C3429 ,\nC3427_=_C3432 ,C3427_=_C3433 ,C3427_=_C3434 ,C3429_=_C3432 ,C3429_=_C3433 ,C3429_=_C3434 ,\nC3429_=_C3693 ,C3429_=_C3951 ,C3429_=_C3985 ,C3432_=_C3433 ,C3432_=_C3434 ,C3433_=_C3434 ,\nC3433_=_C3959 ,C3433_=_C4011 ,C3439_=_C3541 ,C3439_=_C3601 ,C3439_=_C3684 ,C3439_=_C3951 ,\nC3439_=_C3953 ,C3439_=_C3954 ,C3439_=_C3955 ,C3439_=_C3956 ,C3439_=_C3957 ,C3439_=_C3958 ,\nC3439_=_C3959 ,C3469_=_C3472 ,C3469_=_C3522 ,C3469_=_C3535 ,C3469_=_C3624 ,C3469_=_C3625 ,\nC3469_=_C3628 ,C3469_=_C3629 ,C3469_=_C3630 ,C3469_=_C3631 ,C3469_=_C3632 ,C3469_=_C3633 ,\nC3472_=_C3527 ,C3472_=_C3536 ,C3472_=_C3743 ,C3472_=_C3745 ,C3472_=_C3747 ,C3472_=_C3748 ,\nC3472_=_C3749 ,C3472_=_C3750 ,C3472_=_C3751 ,C3480_=_C3504 ,C3480_=_C3505 ,C3480_=_C3506 ,\nC3480_=_C3507 ,C3480_=_C3512 ,C3480_=_C3513 ,C3480_=_C3514 ,C3504_=_C3505 ,C3504_=_C3506 ,\nC3504_=_C3507 ,C3504_=_C3512 ,C3504_=_C3513 ,C3504_=_C3514 ,C3504_=_C3700 ,C3505_=_C3506 ,\nC3505_=_C3507 ,C3505_=_C3512 ,C3505_=_C3513 ,C3505_=_C3514 ,C3505_=_C3732 ,C3505_=_C3734 ,\nC3505_=_C3737 ,C3506_=_C3507 ,C3506_=_C3512 ,C3506_=_C3513 ,C3506_=_C3514 ,C3506_=_C3760 ,\nC3507_=_C3512 ,C3507_=_C3513 ,C3507_=_C3514 ,C3507_=_C3857 ,C3512_=_C3513 ,C3512_=_C3514 ,\nC3512_=_C4008 ,C3512_=_C4032 ,C3512_=_C4099 ,C3513_=_C3514 ,C3514_=_C4012 ,C3522_=_C3527 ,\nC3522_=_C3535 ,C3522_=_C3624 ,C3522_=_C3625 ,C3522_=_C3628 ,C3522_=_C3629 ,C3522_=_C3630 ,\nC3522_=_C3631 ,C3522_=_C3632 ,C3522_=_C3633 ,C3527_=_C3536 ,C3527_=_C3743 ,C3527_=_C3745 ,\nC3527_=_C3747 ,C3527_=_C3748 ,C3527_=_C3749 ,C3527_=_C3750 ,C3527_=_C3751 ,C3535_=_C3536 ,\nC3535_=_C3541 ,C3535_=_C3543 ,C3535_=_C3624 ,C3535_=_C3625 ,C3535_=_C3628 ,C3535_=_C3629 ,\nC3535_=_C3630 ,C3535_=_C3631 ,C3535_=_C3632 ,C3535_=_C3633 ,C3536_=_C3541 ,C3536_=_C3543 ,\nC3536_=_C3743 ,C3536_=_C3745 ,C3536_=_C3747 ,C3536_=_C3748 ,C3536_=_C3749 ,C3536_=_C3750 ,\nC3536_=_C3751 ,C3541_=_C3543 ,C3541_=_C3601 ,C3541_=_C3684 ,C3541_=_C3951 ,C3541_=_C3953 ,\nC3541_=_C3954 ,C3541_=_C3955 ,C3541_=_C3956 ,C3541_=_C3957 ,C3541_=_C3958 ,C3541_=_C3959 ,\nC3543_=_C3732 ,C3543_=_C3861 ,C3543_=_C3898 ,C3543_=_C3985 ,C3543_=_C4004 ,C3543_=_C4005 ,\nC3543_=_C4006 ,C3543_=_C4008 ,C3550_=_C3700 ,C3550_=_C3760 ,C3550_=_C3811 ,C3550_=_C3868 ,\nC3550_=_C3869 ,C3550_=_C3870 ,C3550_=_C3871 ,C3566_=_C3567 ,C3566_=_C3578 ,C3566_=_C3596 ,\nC3566_=_C3619 ,C3566_=_C3665 ,C3566_=_C3734 ,C3566_=_C3758 ,C3566_=_C3792 ,C3566_=_C3836 ,\nC3566_=_C3852 ,C3566_=_C3862 ,C3566_=_C3910 ,C3566_=_C4032 ,C3567_=_C3580 ,C3567_=_C3737 ,\nC3567_=_C3796 ,C3567_=_C3839 ,C3567_=_C3911 ,C3567_=_C4060 ,C3567_=_C4099 ,C3578_=_C3580 ,\nC3578_=_C3596 ,C3578_=_C3619 ,C3578_=_C3665 ,C3578_=_C3734 ,C3578_=_C3758 ,C3578_=_C3792 ,\nC3578_=_C3836 ,C3578_=_C3852 ,C3578_=_C3862 ,C3578_=_C3910 ,C3578_=_C4032 ,C3580_=_C3737 ,\nC3580_=_C3796 ,C3580_=_C3839 ,C3580_=_C3911 ,C3580_=_C4060 ,C3580_=_C4099 ,C3583_=_C3776 ,\nC3583_=_C3843 ,C3583_=_C3844 ,C3583_=_C3845 ,C3583_=_C3846 ,C3583_=_C3847 ,C3596_=_C3619 ,\nC3596_=_C3665 ,C3596_=_C3734 ,C3596_=_C3758 ,C3596_=_C3792 ,C3596_=_C3836 ,C3596_=_C3852 ,\nC3596_=_C3862 ,C3596_=_C3910 ,C3596_=_C4032 ,C3601_=_C3684 ,C3601_=_C3951</w:t>
      </w:r>
    </w:p>
    <w:p>
      <w:pPr>
        <w:pStyle w:val="PreformattedText"/>
        <w:bidi w:val="0"/>
        <w:spacing w:before="0" w:after="0"/>
        <w:jc w:val="left"/>
        <w:rPr/>
      </w:pPr>
      <w:r>
        <w:rPr/>
        <w:t xml:space="preserve"> </w:t>
      </w:r>
      <w:r>
        <w:rPr/>
        <w:t>,C3601_=_C3953 ,\nC3601_=_C3954 ,C3601_=_C3955 ,C3601_=_C3956 ,C3601_=_C3957 ,C3601_=_C3958 ,C3601_=_C3959 ,\nC3619_=_C3665 ,C3619_=_C3734 ,C3619_=_C3758 ,C3619_=_C3792 ,C3619_=_C3836 ,C3619_=_C3852 ,\nC3619_=_C3862 ,C3619_=_C3910 ,C3619_=_C4032 ,C3624_=_C3625 ,C3624_=_C3628 ,C3624_=_C3629 ,\nC3624_=_C3630 ,C3624_=_C3631 ,C3624_=_C3632 ,C3624_=_C3633 ,C3624_=_C3787 ,C3624_=_C3792 ,\nC3624_=_C3796 ,C3625_=_C3628 ,C3625_=_C3629 ,C3625_=_C3630 ,C3625_=_C3631 ,C3625_=_C3632 ,\nC3625_=_C3633 ,C3625_=_C3743 ,C3625_=_C3829 ,C3628_=_C3629 ,C3628_=_C3630 ,C3628_=_C3631 ,\nC3628_=_C3632 ,C3628_=_C3633 ,C3628_=_C3881 ,C3629_=_C3630 ,C3629_=_C3631 ,C3629_=_C3632 ,\nC3629_=_C3633 ,C3629_=_C3882 ,C3630_=_C3631 ,C3630_=_C3632 ,C3630_=_C3633 ,C3630_=_C3883 ,\nC3631_=_C3632 ,C3631_=_C3633 ,C3631_=_C3885 ,C3632_=_C3633 ,C3632_=_C3750 ,C3632_=_C3847 ,\nC3632_=_C3886 ,C3633_=_C3751 ,C3663_=_C3665 ,C3663_=_C3857 ,C3663_=_C4009 ,C3663_=_C4011 ,\nC3663_=_C4012 ,C3665_=_C3734 ,C3665_=_C3758 ,C3665_=_C3792 ,C3665_=_C3836 ,C3665_=_C3852 ,\nC3665_=_C3862 ,C3665_=_C3910 ,C3665_=_C4032 ,C3684_=_C3951 ,C3684_=_C3953 ,C3684_=_C3954 ,\nC3684_=_C3955 ,C3684_=_C3956 ,C3684_=_C3957 ,C3684_=_C3958 ,C3684_=_C3959 ,C3692_=_C3693 ,\nC3692_=_C3695 ,C3692_=_C3696 ,C3692_=_C3697 ,C3693_=_C3695 ,C3693_=_C3696 ,C3693_=_C3697 ,\nC3693_=_C3951 ,C3693_=_C3985 ,C3695_=_C3696 ,C3695_=_C3697 ,C3696_=_C3697 ,C3696_=_C4009 ,\nC3696_=_C4060 ,C3697_=_C4006 ,C3700_=_C3760 ,C3700_=_C3811 ,C3700_=_C3868 ,C3700_=_C3869 ,\nC3700_=_C3870 ,C3700_=_C3871 ,C3732_=_C3734 ,C3732_=_C3737 ,C3732_=_C3861 ,C3732_=_C3898 ,\nC3732_=_C3985 ,C3732_=_C4004 ,C3732_=_C4005 ,C3732_=_C4006 ,C3732_=_C4008 ,C3734_=_C3737 ,\nC3734_=_C3758 ,C3734_=_C3792 ,C3734_=_C3836 ,C3734_=_C3852 ,C3734_=_C3862 ,C3734_=_C3910 ,\nC3734_=_C4032 ,C3737_=_C3796 ,C3737_=_C3839 ,C3737_=_C3911 ,C3737_=_C4060 ,C3737_=_C4099 ,\nC3743_=_C3745 ,C3743_=_C3747 ,C3743_=_C3748 ,C3743_=_C3749 ,C3743_=_C3750 ,C3743_=_C3751 ,\nC3743_=_C3829 ,C3745_=_C3747 ,C3745_=_C3748 ,C3745_=_C3749 ,C3745_=_C3750 ,C3745_=_C3751 ,\nC3745_=_C3861 ,C3745_=_C3862 ,C3747_=_C3748 ,C3747_=_C3749 ,C3747_=_C3750 ,C3747_=_C3751 ,\nC3748_=_C3749 ,C3748_=_C3750 ,C3748_=_C3751 ,C3748_=_C3868 ,C3749_=_C3750 ,C3749_=_C3751 ,\nC3750_=_C3751 ,C3750_=_C3847 ,C3750_=_C3886 ,C3756_=_C3758 ,C3756_=_C3763 ,C3756_=_C3787 ,\nC3756_=_C3829 ,C3756_=_C3881 ,C3756_=_C3882 ,C3756_=_C3883 ,C3756_=_C3884 ,C3756_=_C3885 ,\nC3756_=_C3886 ,C3758_=_C3792 ,C3758_=_C3836 ,C3758_=_C3852 ,C3758_=_C3862 ,C3758_=_C3910 ,\nC3758_=_C4032 ,C3760_=_C3811 ,C3760_=_C3868 ,C3760_=_C3869 ,C3760_=_C3870 ,C3760_=_C3871 ,\nC3763_=_C3787 ,C3763_=_C3829 ,C3763_=_C3881 ,C3763_=_C3882 ,C3763_=_C3883 ,C3763_=_C3884 ,\nC3763_=_C3885 ,C3763_=_C3886 ,C3776_=_C3843 ,C3776_=_C3844 ,C3776_=_C3845 ,C3776_=_C3846 ,\nC3776_=_C3847 ,C3787_=_C3792 ,C3787_=_C3796 ,C3787_=_C3829 ,C3787_=_C3881 ,C3787_=_C3882 ,\nC3787_=_C3883 ,C3787_=_C3884 ,C3787_=_C3885 ,C3787_=_C3886 ,C3792_=_C3796 ,C3792_=_C3836 ,\nC3792_=_C3852 ,C3792_=_C3862 ,C3792_=_C3910 ,C3792_=_C4032 ,C3796_=_C3839 ,C3796_=_C3911 ,\nC3796_=_C4060 ,C3796_=_C4099 ,C3811_=_C3868 ,C3811_=_C3869 ,C3811_=_C3870 ,C3811_=_C3871 ,\nC3829_=_C3881 ,C3829_=_C3882 ,C3829_=_C3883 ,C3829_=_C3884 ,C3829_=_C3885 ,C3829_=_C3886 ,\nC3836_=_C3839 ,C3836_=_C3852 ,C3836_=_C3862 ,C3836_=_C3910 ,C3836_=_C4032 ,C3839_=_C3911 ,\nC3839_=_C4060 ,C3839_=_C4099 ,C3843_=_C3844 ,C3843_=_C3845 ,C3843_=_C3846 ,C3843_=_C3847 ,\nC3843_=_C3898 ,C3844_=_C3845 ,C3844_=_C3846 ,C3844_=_C3847 ,C3845_=_C3846 ,C3845_=_C3847 ,\nC3846_=_C3847 ,C3847_=_C3886 ,C3852_=_C3862 ,C3852_=_C3910 ,C3852_=_C4032 ,C3857_=_C4009 ,\nC3857_=_C4011 ,C3857_=_C4012 ,C3861_=_C3862 ,C3861_=_C3898 ,C3861_=_C3985 ,C3861_=_C4004 ,\nC3861_=_C4005 ,C3861_=_C4006 ,C3861_=_C4008 ,C3862_=_C3910 ,C3862_=_C4032 ,C3868_=_C3869 ,\nC3868_=_C3870 ,C3868_=_C3871 ,C3869_=_C3870 ,C3869_=_C3871 ,C3869_=_C4005 ,C3870_=_C3871 ,\nC3881_=_C3882 ,C3881_=_C3883 ,C3881_=_C3884 ,C3881_=_C3885 ,C3881_=_C3886 ,C3882_=_C3883 ,\nC3882_=_C3884 ,C3882_=_C3885 ,C3882_=_C3886 ,C3883_=_C3884 ,C3883_=_C3885 ,C3883_=_C3886 ,\nC3884_=_C3885 ,C3884_=_C3886 ,C3884_=_C3957 ,C3885_=_C3886 ,C3898_=_C3985 ,C3898_=_C4004 ,\nC3898_=_C4005 ,C3898_=_C4006 ,C3898_=_C4008 ,C3910_=_C3911 ,C3910_=_C4032 ,C3911_=_C4060 ,\nC3911_=_C4099 ,C3951_=_C3953 ,C3951_=_C3954 ,C3951_=_C3955 ,C3951_=_C3956 ,C3951_=_C3957 ,\nC3951_=_C3958 ,C3951_=_C3959 ,C3951_=_C3985 ,C3953_=_C3954 ,C3953_=_C3955 ,C3953_=_C3956 ,\nC3953_=_C3957 ,C3953_=_C3958 ,C3953_=_C3959 ,C3954_=_C3955 ,C3954_=_C3956 ,C3954_=_C3957 ,\nC3954_=_C3958 ,C3954_=_C3959 ,C3955_=_C3956 ,C3955_=_C3957 ,C3955_=_C3958 ,C3955_=_C3959 ,\nC3956_=_C3957 ,C3956_=_C3958 ,C3956_=_C3959 ,C3957_=_C3958 ,C3957_=_C3959 ,C3958_=_C3959 ,\nC3959_=_C4011 ,C3985_=_C4004 ,C3985_=_C4005 ,C3985_=_C4006 ,C3985_=_C4008 ,C4004_=_C4005 ,\nC4004_=_C4006 ,C4004_=_C4008 ,C4005_=_C4006 ,C4005_=_C4008 ,C4006_=_C4008 ,C4008_=_C4032 ,\nC4008_=_C4099 ,C4009_=_C4011 ,C4009_=_C4012 ,C4009_=_C4060 ,C4011_=_C4012 ,C4032_=_C4099 ,\nC4060_=_C4099 ,"];82[shape=box, label="id:82 level: 3\n578: C0 C1 C2 C3 C5 \nC6 C7 C8 C9 C11 C14 \nC16 C17 C18 C20 C22 C23 \nC24 C25 C31 C34 C35 C36 \nC37 C38 C39 C40 C41 C42 \nC43 C44 C45 C46 C47 C48 \nC49 C51 C52 C53 C54 C55 \nC56 C57 C58 C65 C72 C75 \nC78 C79 C80 C81 C82 C83 \nC84 C85 C86 C87 C88 C89 \nC90 C92 C93 C94 C95 C96 \nC97 C98 C99 C100 C101 C109 \nC115 C121 C124 C127 C128 C129 \nC130 C131 C132 C133 C134 C135 \nC136 C137 C140 C142 C144 C145 \nC146 C147 C148 C149 C150 C151 \nC152 C153 C154 C155 C159 C162 \nC163 C164 C165 C166 C167 C168 \nC169 C170 C171 C172 C173 C175 \nC178 C179 C180 C181 C182 C183 \nC184 C185 C186 C187 C188 C189 \nC190 C191 C192 C193 C196 C198 \nC199 C200 C202 C203 C204 C206 \nC207 C208 C211 C212 C213 C214 \nC215 C216 C217 C218 C219 C220 \nC221 C222 C223 C225 C226 C227 \nC228 C229 C230 C231 C232 C233 \nC234 C235 C236 C237 C239 C240 \nC241 C242 C243 C245 C248 C249 \nC252 C261 C262 C263 C264 C265 \nC266 C267 C268 C269 C270 C271 \nC272 C273 C274 C275 C276 C277 \nC278 C279 C280 C281 C282 C283 \nC284 C285 C286 C287 C288 C289 \nC290 C291 C298 C306 C314 C341 \nC343 C367 C369 C378 C383 C390 \nC397 C414 C424 C426 C444 C449 \nC469 C474 C477 C489 C499 C554 \nC580 C599 C603 C604 C608 C610 \nC611 C612 C613 C614 C615 C616 \nC617 C618 C619 C621 C622 C623 \nC624 C627 C628 C641 C650 C652 \nC684 C701 C704 C707 C759 C763 \nC789 C794 C816 C830 C831 C870 \nC890 C962 C982 C984 C985 C987 \nC988 C989 C990 C991 C992 C993 \nC994 C997 C998 C999 C1000 C1001 \nC1002 C1003 C1030 C1031 C1032 C1033 \nC1034 C1035 C1036 C1038 C1039 C1040 \nC1041 C1043 C1044 C1045 C1046 C1047 \nC1048 C1053 C1071 C1076 C1077 C1079 \nC1080 C1081 C1083 C1084 C1085 C1086 \nC1087 C1088 C1089 C1092 C1093 C1094 \nC1095 C1104 C1109 C1114 C1115 C1149 \nC1187 C1193 C1204 C1207 C1208 C1212 \nC1214 C1215 C1218 C1220 C1221 C1222 \nC1223 C1224 C1225 C1228 C1229 C1230 \nC1231 C1232 C1233 C1235 C1263 C1275 \nC1277 C1283 C1295 C1309 C1310 C1312 \nC1315 C1316 C1317 C1318 C1319 C1323 \nC1324 C1325 C1326 C1372 C1434 C1442 \nC1460 C1473 C1524 C1531 C1579 C1611 \nC1621 C1668 C1726 C1733 C1734 C1735 \nC1737 C1738 C1739 C1740 C1741 C1744 \nC1745 C1746 C1747 C1748 C1750 C1751 \nC1752 C1822 C1849 C1852 C1856 C1857 \nC1861 C1871 C1879 C1892 C1952 C1995 \nC2018 C2057 C2084 C2104 C2110 C2114 \nC2121 C2142 C2143 C2148 C2149 C2150 \nC2151 C2152 C2153 C2155 C2156 C2157 \nC2158 C2160 C2175 C2232 C2247 C2275 \nC2342 C2343 C2347 C2348 C2372 C2373 \nC2374 C2375 C2376 C2377 C2380 C2381 \nC2382 C2383 C2384 C2385 C2386 C2387 \nC2388 C2389 C2399 C2401 C2420 C2424 \nC2451 C2455 C2460 C2510 C2524 C2532 \nC2545 C2551 C2581 C2592 C2595 C2602 \nC2609 C2653 C2662 C2707 C2709 C2750 \nC2751 C2770 C2773 C2783 C2788 C2793 \nC2806 C2886 C2915 C2917 C2921 C2940 \nC2941 C2954 C2969 C2974 C2989 C3049 \nC3055 C3078 C3085 C3197 C3217 C3227 \nC3228 C3232 C3247 C3268 C3289 C3290 \nC3291 C3292 C3293 C3295 C3296 C3297 \nC3370 C3391 C3396 C3409 C3479 C3488 \nC3489 C3490 C3491 C3492 C3515 C3516 \nC3517 C3518 C3519 C3544 C3546 C3547 \nC3548 C3550 C3551 C3552 C3555 C3556 \nC3682 C3686 C3688 C3702 C3729 C3736 \nC3739 C3748 C3807 C3811 C3812 C3813 \nC3814 C3815 C3816 C3819 C3820 C3864 \nC3865 C3868 C3869 C3877 C3879 C3901 \nC3905 C3928 C3929 C3936 C3946 C3956 \nC3982 C4005 C4025 C4034 C4049 C4061 \nC4066 C4069 C4071 C4072 C4073 C4074 \nC4075 C4076 C4077 C4078 C4089 C4090 \nC4116 C4117 C4118 \n7165: C0_=_C1( C0 C1 ) C0_=_C2( C0 C2 ) C0_=_C3( C0 C3 ) C0_=_C5( C0 C5 ) C0_=_C6( C0 C6 ) \nC0_=_C7( C0 C7 ) C0_=_C8( C0 C8 ) C0_=_C9( C0 C9 ) C0_=_C11( C0 C11 ) C0_=_C14( C0 C14 ) C0_=_C16( C0 C16 ) \nC0_=_C17( C0 C17 ) C0_=_C18( C0 C18 ) C0_=_C20( C0 C20 ) C0_=_C22( C0 C22 ) C0_=_C23( C0 C23 ) C0_=_C49( C0 C49 ) \nC0_=_C72( C0 C72 ) C0_=_C75( C0 C75 ) C0_=_C78( C0 C78 ) C0_=_C79( C0 C79 ) C0_=_C80( C0 C80 ) C0_=_C81( C0 C81 ) \nC0_=_C82( C0 C82 ) C0_=_C83( C0 C83 ) C0_=_C84( C0 C84 ) C0_=_C85( C0 C85 ) C0_=_C86( C0 C86 ) C0_=_C87( C0 C87 ) \nC0_=_C88( C0 C88 ) C0_=_C89( C0 C89 ) C0_=_C90( C0 C90 ) C0_=_C92( C0 C92 ) C0_=_C93( C0 C93 ) C0_=_C94( C0 C94 ) \nC1_=_C2( C1 C2 ) C1_=_C3( C1 C3 ) C1_=_C5( C1 C5 ) C1_=_C6( C1 C6 ) C1_=_C7( C1 C7 ) C1_=_C8( C1 C8 ) \nC1_=_C9( C1 C9 ) C1_=_C11( C1 C11 ) C1_=_C14( C1 C14 ) C1_=_C16( C1 C16 ) C1_=_C17( C1 C17 ) C1_=_C18( C1 C18 ) \nC1_=_C20( C1 C20 ) C1_=_C22( C1 C22 ) C1_=_C23( C1 C23 ) C1_=_C52( C1 C52 ) C1_=_C96( C1 C96 ) C1_=_C140( C1 C140 ) \nC1_=_C142( C1 C142 ) C1_=_C144( C1 C144 ) C1_=_C145( C1 C145 ) C1_=_C146( C1 C146 ) C1_=_C147( C1 C147 ) C1_=_C148( C1 C148 ) \nC1_=_C149( C1 C149 ) C1_=_C150( C1 C150 ) C1_=_C151( C1 C151 ) C1_=_C152( C1 C152 ) C1_=_C153( C1 C153 ) C1_=_C154( C1 C154 ) \nC1_=_C155( C1 C155 ) C2_=_C3( C2 C3 ) C2_=_C5( C2 C5 ) C2_=_C6( C2 C6 ) C2_=_C7( C2 C7 ) C2_=_C8( C2 C8 ) \nC2_=_C9( C2 C9 ) C2_=_C11( C2 C11 ) C2_=_C14( C2 C14 ) C2_=_C16( C2 C16 ) C2_=_C17( C2 C17 ) C2_=_C18( C2 C18 ) \nC2_=_C20( C2 C20 ) C2_=_C22( C2 C22 ) C2_=_C23( C2 C23 ) C2_=_C53(</w:t>
      </w:r>
    </w:p>
    <w:p>
      <w:pPr>
        <w:pStyle w:val="PreformattedText"/>
        <w:bidi w:val="0"/>
        <w:spacing w:before="0" w:after="0"/>
        <w:jc w:val="left"/>
        <w:rPr/>
      </w:pPr>
      <w:r>
        <w:rPr/>
        <w:t xml:space="preserve"> </w:t>
      </w:r>
      <w:r>
        <w:rPr/>
        <w:t>C2 C53 ) C2_=_C97( C2 C97 ) C2_=_C159( C2 C159 ) \nC2_=_C162( C2 C162 ) C2_=_C163( C2 C163 ) C2_=_C164( C2 C164 ) C2_=_C165( C2 C165 ) C2_=_C166( C2 C166 ) C2_=_C167( C2 C167 ) \nC2_=_C168( C2 C168 ) C2_=_C169( C2 C169 ) C2_=_C170( C2 C170 ) C2_=_C171( C2 C171 ) C2_=_C172( C2 C172 ) C3_=_C5( C3 C5 ) \nC3_=_C6( C3 C6 ) C3_=_C7( C3 C7 ) C3_=_C8( C3 C8 ) C3_=_C9( C3 C9 ) C3_=_C11( C3 C11 ) C3_=_C14( C3 C14 ) \nC3_=_C16( C3 C16 ) C3_=_C17( C3 C17 ) C3_=_C18( C3 C18 ) C3_=_C20( C3 C20 ) C3_=_C22( C3 C22 ) C3_=_C23( C3 C23 ) \nC3_=_C54( C3 C54 ) C3_=_C98( C3 C98 ) C3_=_C173( C3 C173 ) C3_=_C175( C3 C175 ) C3_=_C178( C3 C178 ) C3_=_C179( C3 C179 ) \nC3_=_C180( C3 C180 ) C3_=_C181( C3 C181 ) C3_=_C182( C3 C182 ) C3_=_C183( C3 C183 ) C3_=_C184( C3 C184 ) C3_=_C185( C3 C185 ) \nC3_=_C186( C3 C186 ) C3_=_C187( C3 C187 ) C3_=_C188( C3 C188 ) C5_=_C6( C5 C6 ) C5_=_C7( C5 C7 ) C5_=_C8( C5 C8 ) \nC5_=_C9( C5 C9 ) C5_=_C11( C5 C11 ) C5_=_C14( C5 C14 ) C5_=_C16( C5 C16 ) C5_=_C17( C5 C17 ) C5_=_C18( C5 C18 ) \nC5_=_C20( C5 C20 ) C5_=_C22( C5 C22 ) C5_=_C23( C5 C23 ) C5_=_C56( C5 C56 ) C5_=_C99( C5 C99 ) C5_=_C189( C5 C189 ) \nC5_=_C208( C5 C208 ) C5_=_C211( C5 C211 ) C5_=_C212( C5 C212 ) C5_=_C213( C5 C213 ) C5_=_C214( C5 C214 ) C5_=_C215( C5 C215 ) \nC5_=_C216( C5 C216 ) C5_=_C217( C5 C217 ) C5_=_C218( C5 C218 ) C5_=_C219( C5 C219 ) C5_=_C220( C5 C220 ) C5_=_C221( C5 C221 ) \nC5_=_C222( C5 C222 ) C5_=_C223( C5 C223 ) C6_=_C7( C6 C7 ) C6_=_C8( C6 C8 ) C6_=_C9( C6 C9 ) C6_=_C11( C6 C11 ) \nC6_=_C14( C6 C14 ) C6_=_C16( C6 C16 ) C6_=_C17( C6 C17 ) C6_=_C18( C6 C18 ) C6_=_C20( C6 C20 ) C6_=_C22( C6 C22 ) \nC6_=_C23( C6 C23 ) C6_=_C57( C6 C57 ) C6_=_C100( C6 C100 ) C6_=_C190( C6 C190 ) C6_=_C225( C6 C225 ) C6_=_C226( C6 C226 ) \nC6_=_C227( C6 C227 ) C6_=_C228( C6 C228 ) C6_=_C229( C6 C229 ) C6_=_C230( C6 C230 ) C6_=_C231( C6 C231 ) C6_=_C232( C6 C232 ) \nC6_=_C233( C6 C233 ) C6_=_C234( C6 C234 ) C6_=_C235( C6 C235 ) C6_=_C236( C6 C236 ) C6_=_C237( C6 C237 ) C6_=_C239( C6 C239 ) \nC6_=_C240( C6 C240 ) C6_=_C241( C6 C241 ) C7_=_C8( C7 C8 ) C7_=_C9( C7 C9 ) C7_=_C11( C7 C11 ) C7_=_C14( C7 C14 ) \nC7_=_C16( C7 C16 ) C7_=_C17( C7 C17 ) C7_=_C18( C7 C18 ) C7_=_C20( C7 C20 ) C7_=_C22( C7 C22 ) C7_=_C23( C7 C23 ) \nC7_=_C31( C7 C31 ) C7_=_C124( C7 C124 ) C7_=_C142( C7 C142 ) C7_=_C159( C7 C159 ) C7_=_C175( C7 C175 ) C7_=_C191( C7 C191 ) \nC7_=_C208( C7 C208 ) C7_=_C242( C7 C242 ) C7_=_C243( C7 C243 ) C7_=_C245( C7 C245 ) C7_=_C248( C7 C248 ) C7_=_C249( C7 C249 ) \nC7_=_C252( C7 C252 ) C8_=_C9( C8 C9 ) C8_=_C11( C8 C11 ) C8_=_C14( C8 C14 ) C8_=_C16( C8 C16 ) C8_=_C17( C8 C17 ) \nC8_=_C18( C8 C18 ) C8_=_C20( C8 C20 ) C8_=_C22( C8 C22 ) C8_=_C23( C8 C23 ) C8_=_C58( C8 C58 ) C8_=_C101( C8 C101 ) \nC8_=_C243( C8 C243 ) C8_=_C280( C8 C280 ) C8_=_C281( C8 C281 ) C8_=_C282( C8 C282 ) C8_=_C283( C8 C283 ) C8_=_C284( C8 C284 ) \nC8_=_C285( C8 C285 ) C8_=_C286( C8 C286 ) C8_=_C287( C8 C287 ) C8_=_C288( C8 C288 ) C8_=_C289( C8 C289 ) C8_=_C290( C8 C290 ) \nC8_=_C291( C8 C291 ) C9_=_C11( C9 C11 ) C9_=_C14( C9 C14 ) C9_=_C16( C9 C16 ) C9_=_C17( C9 C17 ) C9_=_C18( C9 C18 ) \nC9_=_C20( C9 C20 ) C9_=_C22( C9 C22 ) C9_=_C23( C9 C23 ) C9_=_C144( C9 C144 ) C9_=_C193( C9 C193 ) C9_=_C211( C9 C211 ) \nC9_=_C449( C9 C449 ) C9_=_C469( C9 C469 ) C11_=_C14( C11 C14 ) C11_=_C16( C11 C16 ) C11_=_C17( C11 C17 ) C11_=_C18( C11 C18 ) \nC11_=_C20( C11 C20 ) C11_=_C22( C11 C22 ) C11_=_C23( C11 C23 ) C11_=_C79( C11 C79 ) C11_=_C162( C11 C162 ) C11_=_C226( C11 C226 ) \nC11_=_C280( C11 C280 ) C11_=_C870( C11 C870 ) C14_=_C16( C14 C16 ) C14_=_C17( C14 C17 ) C14_=_C18( C14 C18 ) C14_=_C20( C14 C20 ) \nC14_=_C22( C14 C22 ) C14_=_C23( C14 C23 ) C14_=_C147( C14 C147 ) C14_=_C180( C14 C180 ) C14_=_C196( C14 C196 ) C14_=_C1312( C14 C1312 ) \nC14_=_C2110( C14 C2110 ) C14_=_C2114( C14 C2114 ) C14_=_C2121( C14 C2121 ) C16_=_C17( C16 C17 ) C16_=_C18( C16 C18 ) C16_=_C20( C16 C20 ) \nC16_=_C22( C16 C22 ) C16_=_C23( C16 C23 ) C16_=_C149( C16 C149 ) C16_=_C198( C16 C198 ) C16_=_C214( C16 C214 ) C16_=_C613( C16 C613 ) \nC16_=_C2247( C16 C2247 ) C17_=_C18( C17 C18 ) C17_=_C20( C17 C20 ) C17_=_C22( C17 C22 ) C17_=_C23( C17 C23 ) C17_=_C151( C17 C151 ) \nC17_=_C199( C17 C199 ) C17_=_C216( C17 C216 ) C17_=_C614( C17 C614 ) C17_=_C2342( C17 C2342 ) C17_=_C2343( C17 C2343 ) C17_=_C2347( C17 C2347 ) \nC17_=_C2348( C17 C2348 ) C18_=_C20( C18 C20 ) C18_=_C22( C18 C22 ) C18_=_C23( C18 C23 ) C18_=_C84( C18 C84 ) C18_=_C168( C18 C168 ) \nC18_=_C231( C18 C231 ) C18_=_C285( C18 C285 ) C18_=_C1035( C18 C1035 ) C18_=_C1087( C18 C1087 ) C18_=_C3197( C18 C3197 ) C20_=_C22( C20 C22 ) \nC20_=_C23( C20 C23 ) C20_=_C153( C20 C153 ) C20_=_C187( C20 C187 ) C20_=_C204( C20 C204 ) C20_=_C1323( C20 C1323 ) C20_=_C1747( C20 C1747 ) \nC20_=_C2157( C20 C2157 ) C20_=_C3292( C20 C3292 ) C20_=_C3946( C20 C3946 ) C22_=_C23( C22 C23 ) C22_=_C92( C22 C92 ) C22_=_C155( C22 C155 ) \nC22_=_C171( C22 C171 ) C22_=_C206( C22 C206 ) C22_=_C223( C22 C223 ) C22_=_C239( C22 C239 ) C22_=_C290( C22 C290 ) C22_=_C627( C22 C627 ) \nC22_=_C1044( C22 C1044 ) C22_=_C4072( C22 C4072 ) C23_=_C93( C23 C93 ) C23_=_C172( C23 C172 ) C23_=_C240( C23 C240 ) C23_=_C291( C23 C291 ) \nC23_=_C1045( C23 C1045 ) C23_=_C1752( C23 C1752 ) C23_=_C4076( C23 C4076 ) C24_=_C25( C24 C25 ) C24_=_C31( C24 C31 ) C24_=_C34( C24 C34 ) \nC24_=_C35( C24 C35 ) C24_=_C36( C24 C36 ) C24_=_C37( C24 C37 ) C24_=_C38( C24 C38 ) C24_=_C39( C24 C39 ) C24_=_C40( C24 C40 ) \nC24_=_C41( C24 C41 ) C24_=_C42( C24 C42 ) C24_=_C43( C24 C43 ) C24_=_C44( C24 C44 ) C24_=_C45( C24 C45 ) C24_=_C46( C24 C46 ) \nC24_=_C47( C24 C47 ) C24_=_C48( C24 C48 ) C24_=_C49( C24 C49 ) C24_=_C51( C24 C51 ) C24_=_C52( C24 C52 ) C24_=_C53( C24 C53 ) \nC24_=_C54( C24 C54 ) C24_=_C55( C24 C55 ) C24_=_C56( C24 C56 ) C24_=_C57( C24 C57 ) C24_=_C58( C24 C58 ) C24_=_C65( C24 C65 ) \nC25_=_C31( C25 C31 ) C25_=_C34( C25 C34 ) C25_=_C35( C25 C35 ) C25_=_C36( C25 C36 ) C25_=_C37( C25 C37 ) C25_=_C38( C25 C38 ) \nC25_=_C39( C25 C39 ) C25_=_C40( C25 C40 ) C25_=_C41( C25 C41 ) C25_=_C42( C25 C42 ) C25_=_C43( C25 C43 ) C25_=_C44( C25 C44 ) \nC25_=_C45( C25 C45 ) C25_=_C46( C25 C46 ) C25_=_C47( C25 C47 ) C25_=_C48( C25 C48 ) C25_=_C72( C25 C72 ) C25_=_C95( C25 C95 ) \nC25_=_C96( C25 C96 ) C25_=_C97( C25 C97 ) C25_=_C98( C25 C98 ) C25_=_C99( C25 C99 ) C25_=_C100( C25 C100 ) C25_=_C101( C25 C101 ) \nC25_=_C109( C25 C109 ) C25_=_C115( C25 C115 ) C31_=_C34( C31 C34 ) C31_=_C35( C31 C35 ) C31_=_C36( C31 C36 ) C31_=_C37( C31 C37 ) \nC31_=_C38( C31 C38 ) C31_=_C39( C31 C39 ) C31_=_C40( C31 C40 ) C31_=_C41( C31 C41 ) C31_=_C42( C31 C42 ) C31_=_C43( C31 C43 ) \nC31_=_C44( C31 C44 ) C31_=_C45( C31 C45 ) C31_=_C46( C31 C46 ) C31_=_C47( C31 C47 ) C31_=_C48( C31 C48 ) C31_=_C124( C31 C124 ) \nC31_=_C142( C31 C142 ) C31_=_C159( C31 C159 ) C31_=_C175( C31 C175 ) C31_=_C191( C31 C191 ) C31_=_C208( C31 C208 ) C31_=_C242( C31 C242 ) \nC31_=_C243( C31 C243 ) C31_=_C245( C31 C245 ) C31_=_C248( C31 C248 ) C31_=_C249( C31 C249 ) C31_=_C252( C31 C252 ) C34_=_C35( C34 C35 ) \nC34_=_C36( C34 C36 ) C34_=_C37( C34 C37 ) C34_=_C38( C34 C38 ) C34_=_C39( C34 C39 ) C34_=_C40( C34 C40 ) C34_=_C41( C34 C41 ) \nC34_=_C42( C34 C42 ) C34_=_C43( C34 C43 ) C34_=_C44( C34 C44 ) C34_=_C45( C34 C45 ) C34_=_C46( C34 C46 ) C34_=_C47( C34 C47 ) \nC34_=_C48( C34 C48 ) C34_=_C261( C34 C261 ) C34_=_C424( C34 C424 ) C34_=_C426( C34 C426 ) C34_=_C444( C34 C444 ) C35_=_C36( C35 C36 ) \nC35_=_C37( C35 C37 ) C35_=_C38( C35 C38 ) C35_=_C39( C35 C39 ) C35_=_C40( C35 C40 ) C35_=_C41( C35 C41 ) C35_=_C42( C35 C42 ) \nC35_=_C43( C35 C43 ) C35_=_C44( C35 C44 ) C35_=_C45( C35 C45 ) C35_=_C46( C35 C46 ) C35_=_C47( C35 C47 ) C35_=_C48( C35 C48 ) \nC35_=_C213( C35 C213 ) C35_=_C262( C35 C262 ) C35_=_C281( C35 C281 ) C35_=_C962( C35 C962 ) C36_=_C37( C36 C37 ) C36_=_C38( C36 C38 ) \nC36_=_C39( C36 C39 ) C36_=_C40( C36 C40 ) C36_=_C41( C36 C41 ) C36_=_C42( C36 C42 ) C36_=_C43( C36 C43 ) C36_=_C44( C36 C44 ) \nC36_=_C45( C36 C45 ) C36_=_C46( C36 C46 ) C36_=_C47( C36 C47 ) C36_=_C48( C36 C48 ) C36_=_C263( C36 C263 ) C36_=_C426( C36 C426 ) \nC36_=_C1733( C36 C1733 ) C36_=_C1734( C36 C1734 ) C36_=_C1735( C36 C1735 ) C36_=_C1737( C36 C1737 ) C36_=_C1738( C36 C1738 ) C36_=_C1739( C36 C1739 ) \nC36_=_C1740( C36 C1740 ) C36_=_C1741( C36 C1741 ) C36_=_C1744( C36 C1744 ) C36_=_C1745( C36 C1745 ) C36_=_C1746( C36 C1746 ) C36_=_C1747( C36 C1747 ) \nC36_=_C1748( C36 C1748 ) C36_=_C1750( C36 C1750 ) C36_=_C1751( C36 C1751 ) C36_=_C1752( C36 C1752 ) C37_=_C38( C37 C38 ) C37_=_C39( C37 C39 ) \nC37_=_C40( C37 C40 ) C37_=_C41( C37 C41 ) C37_=_C42( C37 C42 ) C37_=_C43( C37 C43 ) C37_=_C44( C37 C44 ) C37_=_C45( C37 C45 ) \nC37_=_C46( C37 C46 ) C37_=_C47( C37 C47 ) C37_=_C48( C37 C48 ) C37_=_C264( C37 C264 ) C37_=_C1733( C37 C1733 ) C38_=_C39( C38 C39 ) \nC38_=_C40( C38 C40 ) C38_=_C41( C38 C41 ) C38_=_C42( C38 C42 ) C38_=_C43( C38 C43 ) C38_=_C44( C38 C44 ) C38_=_C45( C38 C45 ) \nC38_=_C46( C38 C46 ) C38_=_C47( C38 C47 ) C38_=_C48( C38 C48 ) C38_=_C266( C38 C266 ) C38_=_C1734( C38 C1734 ) C39_=_C40( C39 C40 ) \nC39_=_C41( C39 C41 ) C39_=_C42( C39 C42 ) C39_=_C43( C39 C43 ) C39_=_C44( C39 C44 ) C39_=_C45( C39 C45 ) C39_=_C46( C39 C46 ) \nC39_=_C47( C39 C47 ) C39_=_C48( C39 C48 ) C39_=_C129( C39 C129 ) C39_=_C150( C39 C150 ) C39_=_C165( C39 C165 ) C39_=_C182( C39 C182 ) \nC39_=_C215( C39 C215 ) C39_=_C283( C39 C283 ) C40_=_C41( C40 C41 ) C40_=_C42( C40 C42 ) C40_=_C43( C40 C43 ) C40_=_C44( C40 C44 ) \nC40_=_C45( C40 C45 ) C40_=_C46( C40 C46 ) C40_=_C47( C40 C47 ) C40_=_C48( C40 C48 ) C40_=_C217( C40 C217 ) C40_=_C249( C40 C249 ) \nC40_=_C267( C40 C267 ) C40_=_C284( C40 C284 ) C40_=_C962( C40 C962 ) C40_=_C2372( C40 C2372 ) C40_=_C2373( C40 C2373 ) C40_=_C2374( C40 C2374 ) \nC40_=_C2375( C40 C2375 ) C40_=_C2376( C40 C2376 ) C40_=_C2377( C40 C2377 ) C40_=_C2380( C40 C2380 ) C40_=_C2381( C40 C2381 ) C40_=_C2382( C40 C2382 ) \nC40_=_C2383( C40 C2383 ) C40_=_C2384( C40 C2384 ) C40_=_C2385( C40 C2385 ) C40_=_C2386(</w:t>
      </w:r>
    </w:p>
    <w:p>
      <w:pPr>
        <w:pStyle w:val="PreformattedText"/>
        <w:bidi w:val="0"/>
        <w:spacing w:before="0" w:after="0"/>
        <w:jc w:val="left"/>
        <w:rPr/>
      </w:pPr>
      <w:r>
        <w:rPr/>
        <w:t xml:space="preserve"> </w:t>
      </w:r>
      <w:r>
        <w:rPr/>
        <w:t>C40 C2386 ) C40_=_C2387( C40 C2387 ) C40_=_C2388( C40 C2388 ) \nC40_=_C2389( C40 C2389 ) C41_=_C42( C41 C42 ) C41_=_C43( C41 C43 ) C41_=_C44( C41 C44 ) C41_=_C45( C41 C45 ) C41_=_C46( C41 C46 ) \nC41_=_C47( C41 C47 ) C41_=_C48( C41 C48 ) C41_=_C268( C41 C268 ) C41_=_C1737( C41 C1737 ) C41_=_C2399( C41 C2399 ) C41_=_C2401( C41 C2401 ) \nC42_=_C43( C42 C43 ) C42_=_C44( C42 C44 ) C42_=_C45( C42 C45 ) C42_=_C46( C42 C46 ) C42_=_C47( C42 C47 ) C42_=_C48( C42 C48 ) \nC42_=_C218( C42 C218 ) C42_=_C271( C42 C271 ) C42_=_C286( C42 C286 ) C42_=_C2377( C42 C2377 ) C43_=_C44( C43 C44 ) C43_=_C45( C43 C45 ) \nC43_=_C46( C43 C46 ) C43_=_C47( C43 C47 ) C43_=_C48( C43 C48 ) C43_=_C272( C43 C272 ) C43_=_C1744( C43 C1744 ) C43_=_C2381( C43 C2381 ) \nC44_=_C45( C44 C45 ) C44_=_C46( C44 C46 ) C44_=_C47( C44 C47 ) C44_=_C48( C44 C48 ) C44_=_C219( C44 C219 ) C44_=_C273( C44 C273 ) \nC44_=_C287( C44 C287 ) C44_=_C2382( C44 C2382 ) C45_=_C46( C45 C46 ) C45_=_C47( C45 C47 ) C45_=_C48( C45 C48 ) C45_=_C274( C45 C274 ) \nC45_=_C1746( C45 C1746 ) C46_=_C47( C46 C47 ) C46_=_C48( C46 C48 ) C46_=_C220( C46 C220 ) C46_=_C276( C46 C276 ) C46_=_C288( C46 C288 ) \nC46_=_C1000( C46 C1000 ) C46_=_C2386( C46 C2386 ) C47_=_C48( C47 C48 ) C47_=_C277( C47 C277 ) C47_=_C1750( C47 C1750 ) C48_=_C222( C48 C222 ) \nC48_=_C279( C48 C279 ) C48_=_C289( C48 C289 ) C48_=_C2388( C48 C2388 ) C49_=_C51( C49 C51 ) C49_=_C52( C49 C52 ) C49_=_C53( C49 C53 ) \nC49_=_C54( C49 C54 ) C49_=_C55( C49 C55 ) C49_=_C56( C49 C56 ) C49_=_C57( C49 C57 ) C49_=_C58( C49 C58 ) C49_=_C65( C49 C65 ) \nC49_=_C72( C49 C72 ) C49_=_C75( C49 C75 ) C49_=_C78( C49 C78 ) C49_=_C79( C49 C79 ) C49_=_C80( C49 C80 ) C49_=_C81( C49 C81 ) \nC49_=_C82( C49 C82 ) C49_=_C83( C49 C83 ) C49_=_C84( C49 C84 ) C49_=_C85( C49 C85 ) C49_=_C86( C49 C86 ) C49_=_C87( C49 C87 ) \nC49_=_C88( C49 C88 ) C49_=_C89( C49 C89 ) C49_=_C90( C49 C90 ) C49_=_C92( C49 C92 ) C49_=_C93( C49 C93 ) C49_=_C94( C49 C94 ) \nC51_=_C52( C51 C52 ) C51_=_C53( C51 C53 ) C51_=_C54( C51 C54 ) C51_=_C55( C51 C55 ) C51_=_C56( C51 C56 ) C51_=_C57( C51 C57 ) \nC51_=_C58( C51 C58 ) C51_=_C65( C51 C65 ) C51_=_C95( C51 C95 ) C51_=_C121( C51 C121 ) C51_=_C124( C51 C124 ) C51_=_C127( C51 C127 ) \nC51_=_C128( C51 C128 ) C51_=_C129( C51 C129 ) C51_=_C130( C51 C130 ) C51_=_C131( C51 C131 ) C51_=_C132( C51 C132 ) C51_=_C133( C51 C133 ) \nC51_=_C134( C51 C134 ) C51_=_C135( C51 C135 ) C51_=_C136( C51 C136 ) C51_=_C137( C51 C137 ) C52_=_C53( C52 C53 ) C52_=_C54( C52 C54 ) \nC52_=_C55( C52 C55 ) C52_=_C56( C52 C56 ) C52_=_C57( C52 C57 ) C52_=_C58( C52 C58 ) C52_=_C65( C52 C65 ) C52_=_C96( C52 C96 ) \nC52_=_C140( C52 C140 ) C52_=_C142( C52 C142 ) C52_=_C144( C52 C144 ) C52_=_C145( C52 C145 ) C52_=_C146( C52 C146 ) C52_=_C147( C52 C147 ) \nC52_=_C148( C52 C148 ) C52_=_C149( C52 C149 ) C52_=_C150( C52 C150 ) C52_=_C151( C52 C151 ) C52_=_C152( C52 C152 ) C52_=_C153( C52 C153 ) \nC52_=_C154( C52 C154 ) C52_=_C155( C52 C155 ) C53_=_C54( C53 C54 ) C53_=_C55( C53 C55 ) C53_=_C56( C53 C56 ) C53_=_C57( C53 C57 ) \nC53_=_C58( C53 C58 ) C53_=_C65( C53 C65 ) C53_=_C97( C53 C97 ) C53_=_C159( C53 C159 ) C53_=_C162( C53 C162 ) C53_=_C163( C53 C163 ) \nC53_=_C164( C53 C164 ) C53_=_C165( C53 C165 ) C53_=_C166( C53 C166 ) C53_=_C167( C53 C167 ) C53_=_C168( C53 C168 ) C53_=_C169( C53 C169 ) \nC53_=_C170( C53 C170 ) C53_=_C171( C53 C171 ) C53_=_C172( C53 C172 ) C54_=_C55( C54 C55 ) C54_=_C56( C54 C56 ) C54_=_C57( C54 C57 ) \nC54_=_C58( C54 C58 ) C54_=_C65( C54 C65 ) C54_=_C98( C54 C98 ) C54_=_C173( C54 C173 ) C54_=_C175( C54 C175 ) C54_=_C178( C54 C178 ) \nC54_=_C179( C54 C179 ) C54_=_C180( C54 C180 ) C54_=_C181( C54 C181 ) C54_=_C182( C54 C182 ) C54_=_C183( C54 C183 ) C54_=_C184( C54 C184 ) \nC54_=_C185( C54 C185 ) C54_=_C186( C54 C186 ) C54_=_C187( C54 C187 ) C54_=_C188( C54 C188 ) C55_=_C56( C55 C56 ) C55_=_C57( C55 C57 ) \nC55_=_C58( C55 C58 ) C55_=_C65( C55 C65 ) C55_=_C75( C55 C75 ) C55_=_C121( C55 C121 ) C55_=_C140( C55 C140 ) C55_=_C173( C55 C173 ) \nC55_=_C189( C55 C189 ) C55_=_C190( C55 C190 ) C55_=_C191( C55 C191 ) C55_=_C192( C55 C192 ) C55_=_C193( C55 C193 ) C55_=_C196( C55 C196 ) \nC55_=_C198( C55 C198 ) C55_=_C199( C55 C199 ) C55_=_C200( C55 C200 ) C55_=_C202( C55 C202 ) C55_=_C203( C55 C203 ) C55_=_C204( C55 C204 ) \nC55_=_C206( C55 C206 ) C55_=_C207( C55 C207 ) C56_=_C57( C56 C57 ) C56_=_C58( C56 C58 ) C56_=_C65( C56 C65 ) C56_=_C99( C56 C99 ) \nC56_=_C189( C56 C189 ) C56_=_C208( C56 C208 ) C56_=_C211( C56 C211 ) C56_=_C212( C56 C212 ) C56_=_C213( C56 C213 ) C56_=_C214( C56 C214 ) \nC56_=_C215( C56 C215 ) C56_=_C216( C56 C216 ) C56_=_C217( C56 C217 ) C56_=_C218( C56 C218 ) C56_=_C219( C56 C219 ) C56_=_C220( C56 C220 ) \nC56_=_C221( C56 C221 ) C56_=_C222( C56 C222 ) C56_=_C223( C56 C223 ) C57_=_C58( C57 C58 ) C57_=_C65( C57 C65 ) C57_=_C100( C57 C100 ) \nC57_=_C190( C57 C190 ) C57_=_C225( C57 C225 ) C57_=_C226( C57 C226 ) C57_=_C227( C57 C227 ) C57_=_C228( C57 C228 ) C57_=_C229( C57 C229 ) \nC57_=_C230( C57 C230 ) C57_=_C231( C57 C231 ) C57_=_C232( C57 C232 ) C57_=_C233( C57 C233 ) C57_=_C234( C57 C234 ) C57_=_C235( C57 C235 ) \nC57_=_C236( C57 C236 ) C57_=_C237( C57 C237 ) C57_=_C239( C57 C239 ) C57_=_C240( C57 C240 ) C57_=_C241( C57 C241 ) C58_=_C65( C58 C65 ) \nC58_=_C101( C58 C101 ) C58_=_C243( C58 C243 ) C58_=_C280( C58 C280 ) C58_=_C281( C58 C281 ) C58_=_C282( C58 C282 ) C58_=_C283( C58 C283 ) \nC58_=_C284( C58 C284 ) C58_=_C285( C58 C285 ) C58_=_C286( C58 C286 ) C58_=_C287( C58 C287 ) C58_=_C288( C58 C288 ) C58_=_C289( C58 C289 ) \nC58_=_C290( C58 C290 ) C58_=_C291( C58 C291 ) C65_=_C109( C65 C109 ) C65_=_C298( C65 C298 ) C65_=_C1149( C65 C1149 ) C65_=_C1204( C65 C1204 ) \nC65_=_C1277( C65 C1277 ) C65_=_C1434( C65 C1434 ) C65_=_C2275( C65 C2275 ) C65_=_C2751( C65 C2751 ) C65_=_C2886( C65 C2886 ) C65_=_C2941( C65 C2941 ) \nC65_=_C2989( C65 C2989 ) C65_=_C3049( C65 C3049 ) C65_=_C3370( C65 C3370 ) C65_=_C3396( C65 C3396 ) C65_=_C3515( C65 C3515 ) C65_=_C3516( C65 C3516 ) \nC65_=_C3517( C65 C3517 ) C65_=_C3518( C65 C3518 ) C65_=_C3519( C65 C3519 ) C72_=_C75( C72 C75 ) C72_=_C78( C72 C78 ) C72_=_C79( C72 C79 ) \nC72_=_C80( C72 C80 ) C72_=_C81( C72 C81 ) C72_=_C82( C72 C82 ) C72_=_C83( C72 C83 ) C72_=_C84( C72 C84 ) C72_=_C85( C72 C85 ) \nC72_=_C86( C72 C86 ) C72_=_C87( C72 C87 ) C72_=_C88( C72 C88 ) C72_=_C89( C72 C89 ) C72_=_C90( C72 C90 ) C72_=_C92( C72 C92 ) \nC72_=_C93( C72 C93 ) C72_=_C94( C72 C94 ) C72_=_C95( C72 C95 ) C72_=_C96( C72 C96 ) C72_=_C97( C72 C97 ) C72_=_C98( C72 C98 ) \nC72_=_C99( C72 C99 ) C72_=_C100( C72 C100 ) C72_=_C101( C72 C101 ) C72_=_C109( C72 C109 ) C72_=_C115( C72 C115 ) C75_=_C78( C75 C78 ) \nC75_=_C79( C75 C79 ) C75_=_C80( C75 C80 ) C75_=_C81( C75 C81 ) C75_=_C82( C75 C82 ) C75_=_C83( C75 C83 ) C75_=_C84( C75 C84 ) \nC75_=_C85( C75 C85 ) C75_=_C86( C75 C86 ) C75_=_C87( C75 C87 ) C75_=_C88( C75 C88 ) C75_=_C89( C75 C89 ) C75_=_C90( C75 C90 ) \nC75_=_C92( C75 C92 ) C75_=_C93( C75 C93 ) C75_=_C94( C75 C94 ) C75_=_C121( C75 C121 ) C75_=_C140( C75 C140 ) C75_=_C173( C75 C173 ) \nC75_=_C189( C75 C189 ) C75_=_C190( C75 C190 ) C75_=_C191( C75 C191 ) C75_=_C192( C75 C192 ) C75_=_C193( C75 C193 ) C75_=_C196( C75 C196 ) \nC75_=_C198( C75 C198 ) C75_=_C199( C75 C199 ) C75_=_C200( C75 C200 ) C75_=_C202( C75 C202 ) C75_=_C203( C75 C203 ) C75_=_C204( C75 C204 ) \nC75_=_C206( C75 C206 ) C75_=_C207( C75 C207 ) C78_=_C79( C78 C79 ) C78_=_C80( C78 C80 ) C78_=_C81( C78 C81 ) C78_=_C82( C78 C82 ) \nC78_=_C83( C78 C83 ) C78_=_C84( C78 C84 ) C78_=_C85( C78 C85 ) C78_=_C86( C78 C86 ) C78_=_C87( C78 C87 ) C78_=_C88( C78 C88 ) \nC78_=_C89( C78 C89 ) C78_=_C90( C78 C90 ) C78_=_C92( C78 C92 ) C78_=_C93( C78 C93 ) C78_=_C94( C78 C94 ) C78_=_C127( C78 C127 ) \nC78_=_C192( C78 C192 ) C78_=_C225( C78 C225 ) C78_=_C298( C78 C298 ) C78_=_C306( C78 C306 ) C79_=_C80( C79 C80 ) C79_=_C81( C79 C81 ) \nC79_=_C82( C79 C82 ) C79_=_C83( C79 C83 ) C79_=_C84( C79 C84 ) C79_=_C85( C79 C85 ) C79_=_C86( C79 C86 ) C79_=_C87( C79 C87 ) \nC79_=_C88( C79 C88 ) C79_=_C89( C79 C89 ) C79_=_C90( C79 C90 ) C79_=_C92( C79 C92 ) C79_=_C93( C79 C93 ) C79_=_C94( C79 C94 ) \nC79_=_C162( C79 C162 ) C79_=_C226( C79 C226 ) C79_=_C280( C79 C280 ) C79_=_C870( C79 C870 ) C80_=_C81( C80 C81 ) C80_=_C82( C80 C82 ) \nC80_=_C83( C80 C83 ) C80_=_C84( C80 C84 ) C80_=_C85( C80 C85 ) C80_=_C86( C80 C86 ) C80_=_C87( C80 C87 ) C80_=_C88( C80 C88 ) \nC80_=_C89( C80 C89 ) C80_=_C90( C80 C90 ) C80_=_C92( C80 C92 ) C80_=_C93( C80 C93 ) C80_=_C94( C80 C94 ) C80_=_C163( C80 C163 ) \nC80_=_C227( C80 C227 ) C80_=_C282( C80 C282 ) C80_=_C369( C80 C369 ) C80_=_C477( C80 C477 ) C80_=_C870( C80 C870 ) C80_=_C1003( C80 C1003 ) \nC80_=_C1030( C80 C1030 ) C80_=_C1031( C80 C1031 ) C80_=_C1032( C80 C1032 ) C80_=_C1033( C80 C1033 ) C80_=_C1034( C80 C1034 ) C80_=_C1035( C80 C1035 ) \nC80_=_C1036( C80 C1036 ) C80_=_C1038( C80 C1038 ) C80_=_C1039( C80 C1039 ) C80_=_C1040( C80 C1040 ) C80_=_C1041( C80 C1041 ) C80_=_C1043( C80 C1043 ) \nC80_=_C1044( C80 C1044 ) C80_=_C1045( C80 C1045 ) C80_=_C1046( C80 C1046 ) C80_=_C1047( C80 C1047 ) C80_=_C1048( C80 C1048 ) C81_=_C82( C81 C82 ) \nC81_=_C83( C81 C83 ) C81_=_C84( C81 C84 ) C81_=_C85( C81 C85 ) C81_=_C86( C81 C86 ) C81_=_C87( C81 C87 ) C81_=_C88( C81 C88 ) \nC81_=_C89( C81 C89 ) C81_=_C90( C81 C90 ) C81_=_C92( C81 C92 ) C81_=_C93( C81 C93 ) C81_=_C94( C81 C94 ) C81_=_C228( C81 C228 ) \nC81_=_C1104( C81 C1104 ) C81_=_C1109( C81 C1109 ) C81_=_C1114( C81 C1114 ) C81_=_C1115( C81 C1115 ) C82_=_C83( C82 C83 ) C82_=_C84( C82 C84 ) \nC82_=_C85( C82 C85 ) C82_=_C86( C82 C86 ) C82_=_C87( C82 C87 ) C82_=_C88( C82 C88 ) C82_=_C89( C82 C89 ) C82_=_C90( C82 C90 ) \nC82_=_C92( C82 C92 ) C82_=_C93( C82 C93 ) C82_=_C94( C82 C94 ) C82_=_C229( C82 C229 ) C82_=_C1611( C82 C1611 ) C82_=_C1621( C82 C1621 ) \nC83_=_C84( C83 C84 ) C83_=_C85( C83 C85 ) C83_=_C86( C83 C86 ) C83_=_C87( C83 C87 ) C83_=_C88( C83 C88 ) C83_=_C89( C83 C89 ) \nC83_=_C90( C83 C90 ) C83_=_C92( C83 C92 ) C83_=_C93( C83 C93</w:t>
      </w:r>
    </w:p>
    <w:p>
      <w:pPr>
        <w:pStyle w:val="PreformattedText"/>
        <w:bidi w:val="0"/>
        <w:spacing w:before="0" w:after="0"/>
        <w:jc w:val="left"/>
        <w:rPr/>
      </w:pPr>
      <w:r>
        <w:rPr/>
        <w:t xml:space="preserve"> </w:t>
      </w:r>
      <w:r>
        <w:rPr/>
        <w:t>) C83_=_C94( C83 C94 ) C83_=_C130( C83 C130 ) C83_=_C200( C83 C200 ) \nC83_=_C230( C83 C230 ) C83_=_C1315( C83 C1315 ) C83_=_C2510( C83 C2510 ) C84_=_C85( C84 C85 ) C84_=_C86( C84 C86 ) C84_=_C87( C84 C87 ) \nC84_=_C88( C84 C88 ) C84_=_C89( C84 C89 ) C84_=_C90( C84 C90 ) C84_=_C92( C84 C92 ) C84_=_C93( C84 C93 ) C84_=_C94( C84 C94 ) \nC84_=_C168( C84 C168 ) C84_=_C231( C84 C231 ) C84_=_C285( C84 C285 ) C84_=_C1035( C84 C1035 ) C84_=_C1087( C84 C1087 ) C84_=_C3197( C84 C3197 ) \nC85_=_C86( C85 C86 ) C85_=_C87( C85 C87 ) C85_=_C88( C85 C88 ) C85_=_C89( C85 C89 ) C85_=_C90( C85 C90 ) C85_=_C92( C85 C92 ) \nC85_=_C93( C85 C93 ) C85_=_C94( C85 C94 ) C85_=_C232( C85 C232 ) C85_=_C3544( C85 C3544 ) C86_=_C87( C86 C87 ) C86_=_C88( C86 C88 ) \nC86_=_C89( C86 C89 ) C86_=_C90( C86 C90 ) C86_=_C92( C86 C92 ) C86_=_C93( C86 C93 ) C86_=_C94( C86 C94 ) C86_=_C133( C86 C133 ) \nC86_=_C202( C86 C202 ) C86_=_C233( C86 C233 ) C87_=_C88( C87 C88 ) C87_=_C89( C87 C89 ) C87_=_C90( C87 C90 ) C87_=_C92( C87 C92 ) \nC87_=_C93( C87 C93 ) C87_=_C94( C87 C94 ) C87_=_C134( C87 C134 ) C87_=_C203( C87 C203 ) C87_=_C234( C87 C234 ) C88_=_C89( C88 C89 ) \nC88_=_C90( C88 C90 ) C88_=_C92( C88 C92 ) C88_=_C93( C88 C93 ) C88_=_C94( C88 C94 ) C88_=_C235( C88 C235 ) C88_=_C3551( C88 C3551 ) \nC88_=_C3812( C88 C3812 ) C88_=_C3877( C88 C3877 ) C88_=_C3879( C88 C3879 ) C89_=_C90( C89 C90 ) C89_=_C92( C89 C92 ) C89_=_C93( C89 C93 ) \nC89_=_C94( C89 C94 ) C89_=_C236( C89 C236 ) C89_=_C3905( C89 C3905 ) C90_=_C92( C90 C92 ) C90_=_C93( C90 C93 ) C90_=_C94( C90 C94 ) \nC90_=_C237( C90 C237 ) C90_=_C3928( C90 C3928 ) C90_=_C3929( C90 C3929 ) C92_=_C93( C92 C93 ) C92_=_C94( C92 C94 ) C92_=_C155( C92 C155 ) \nC92_=_C171( C92 C171 ) C92_=_C206( C92 C206 ) C92_=_C223( C92 C223 ) C92_=_C239( C92 C239 ) C92_=_C290( C92 C290 ) C92_=_C627( C92 C627 ) \nC92_=_C1044( C92 C1044 ) C92_=_C4072( C92 C4072 ) C93_=_C94( C93 C94 ) C93_=_C172( C93 C172 ) C93_=_C240( C93 C240 ) C93_=_C291( C93 C291 ) \nC93_=_C1045( C93 C1045 ) C93_=_C1752( C93 C1752 ) C93_=_C4076( C93 C4076 ) C94_=_C137( C94 C137 ) C94_=_C207( C94 C207 ) C94_=_C241( C94 C241 ) \nC95_=_C96( C95 C96 ) C95_=_C97( C95 C97 ) C95_=_C98( C95 C98 ) C95_=_C99( C95 C99 ) C95_=_C100( C95 C100 ) C95_=_C101( C95 C101 ) \nC95_=_C109( C95 C109 ) C95_=_C115( C95 C115 ) C95_=_C121( C95 C121 ) C95_=_C124( C95 C124 ) C95_=_C127( C95 C127 ) C95_=_C128( C95 C128 ) \nC95_=_C129( C95 C129 ) C95_=_C130( C95 C130 ) C95_=_C131( C95 C131 ) C95_=_C132( C95 C132 ) C95_=_C133( C95 C133 ) C95_=_C134( C95 C134 ) \nC95_=_C135( C95 C135 ) C95_=_C136( C95 C136 ) C95_=_C137( C95 C137 ) C96_=_C97( C96 C97 ) C96_=_C98( C96 C98 ) C96_=_C99( C96 C99 ) \nC96_=_C100( C96 C100 ) C96_=_C101( C96 C101 ) C96_=_C109( C96 C109 ) C96_=_C115( C96 C115 ) C96_=_C140( C96 C140 ) C96_=_C142( C96 C142 ) \nC96_=_C144( C96 C144 ) C96_=_C145( C96 C145 ) C96_=_C146( C96 C146 ) C96_=_C147( C96 C147 ) C96_=_C148( C96 C148 ) C96_=_C149( C96 C149 ) \nC96_=_C150( C96 C150 ) C96_=_C151( C96 C151 ) C96_=_C152( C96 C152 ) C96_=_C153( C96 C153 ) C96_=_C154( C96 C154 ) C96_=_C155( C96 C155 ) \nC97_=_C98( C97 C98 ) C97_=_C99( C97 C99 ) C97_=_C100( C97 C100 ) C97_=_C101( C97 C101 ) C97_=_C109( C97 C109 ) C97_=_C115( C97 C115 ) \nC97_=_C159( C97 C159 ) C97_=_C162( C97 C162 ) C97_=_C163( C97 C163 ) C97_=_C164( C97 C164 ) C97_=_C165( C97 C165 ) C97_=_C166( C97 C166 ) \nC97_=_C167( C97 C167 ) C97_=_C168( C97 C168 ) C97_=_C169( C97 C169 ) C97_=_C170( C97 C170 ) C97_=_C171( C97 C171 ) C97_=_C172( C97 C172 ) \nC98_=_C99( C98 C99 ) C98_=_C100( C98 C100 ) C98_=_C101( C98 C101 ) C98_=_C109( C98 C109 ) C98_=_C115( C98 C115 ) C98_=_C173( C98 C173 ) \nC98_=_C175( C98 C175 ) C98_=_C178( C98 C178 ) C98_=_C179( C98 C179 ) C98_=_C180( C98 C180 ) C98_=_C181( C98 C181 ) C98_=_C182( C98 C182 ) \nC98_=_C183( C98 C183 ) C98_=_C184( C98 C184 ) C98_=_C185( C98 C185 ) C98_=_C186( C98 C186 ) C98_=_C187( C98 C187 ) C98_=_C188( C98 C188 ) \nC99_=_C100( C99 C100 ) C99_=_C101( C99 C101 ) C99_=_C109( C99 C109 ) C99_=_C115( C99 C115 ) C99_=_C189( C99 C189 ) C99_=_C208( C99 C208 ) \nC99_=_C211( C99 C211 ) C99_=_C212( C99 C212 ) C99_=_C213( C99 C213 ) C99_=_C214( C99 C214 ) C99_=_C215( C99 C215 ) C99_=_C216( C99 C216 ) \nC99_=_C217( C99 C217 ) C99_=_C218( C99 C218 ) C99_=_C219( C99 C219 ) C99_=_C220( C99 C220 ) C99_=_C221( C99 C221 ) C99_=_C222( C99 C222 ) \nC99_=_C223( C99 C223 ) C100_=_C101( C100 C101 ) C100_=_C109( C100 C109 ) C100_=_C115( C100 C115 ) C100_=_C190( C100 C190 ) C100_=_C225( C100 C225 ) \nC100_=_C226( C100 C226 ) C100_=_C227( C100 C227 ) C100_=_C228( C100 C228 ) C100_=_C229( C100 C229 ) C100_=_C230( C100 C230 ) C100_=_C231( C100 C231 ) \nC100_=_C232( C100 C232 ) C100_=_C233( C100 C233 ) C100_=_C234( C100 C234 ) C100_=_C235( C100 C235 ) C100_=_C236( C100 C236 ) C100_=_C237( C100 C237 ) \nC100_=_C239( C100 C239 ) C100_=_C240( C100 C240 ) C100_=_C241( C100 C241 ) C101_=_C109( C101 C109 ) C101_=_C115( C101 C115 ) C101_=_C243( C101 C243 ) \nC101_=_C280( C101 C280 ) C101_=_C281( C101 C281 ) C101_=_C282( C101 C282 ) C101_=_C283( C101 C283 ) C101_=_C284( C101 C284 ) C101_=_C285( C101 C285 ) \nC101_=_C286( C101 C286 ) C101_=_C287( C101 C287 ) C101_=_C288( C101 C288 ) C101_=_C289( C101 C289 ) C101_=_C290( C101 C290 ) C101_=_C291( C101 C291 ) \nC109_=_C115( C109 C115 ) C109_=_C298( C109 C298 ) C109_=_C1149( C109 C1149 ) C109_=_C1204( C109 C1204 ) C109_=_C1277( C109 C1277 ) C109_=_C1434( C109 C1434 ) \nC109_=_C2275( C109 C2275 ) C109_=_C2751( C109 C2751 ) C109_=_C2886( C109 C2886 ) C109_=_C2941( C109 C2941 ) C109_=_C2989( C109 C2989 ) C109_=_C3049( C109 C3049 ) \nC109_=_C3370( C109 C3370 ) C109_=_C3396( C109 C3396 ) C109_=_C3515( C109 C3515 ) C109_=_C3516( C109 C3516 ) C109_=_C3517( C109 C3517 ) C109_=_C3518( C109 C3518 ) \nC109_=_C3519( C109 C3519 ) C115_=_C306( C115 C306 ) C115_=_C652( C115 C652 ) C115_=_C707( C115 C707 ) C115_=_C759( C115 C759 ) C115_=_C1114( C115 C1114 ) \nC115_=_C1442( C115 C1442 ) C115_=_C1621( C115 C1621 ) C115_=_C1857( C115 C1857 ) C115_=_C2121( C115 C2121 ) C115_=_C2175( C115 C2175 ) C115_=_C2348( C115 C2348 ) \nC115_=_C2602( C115 C2602 ) C115_=_C2793( C115 C2793 ) C115_=_C2921( C115 C2921 ) C115_=_C3544( C115 C3544 ) C115_=_C3865( C115 C3865 ) C115_=_C3869( C115 C3869 ) \nC115_=_C3877( C115 C3877 ) C115_=_C3901( C115 C3901 ) C115_=_C3905( C115 C3905 ) C115_=_C3929( C115 C3929 ) C115_=_C4005( C115 C4005 ) C115_=_C4066( C115 C4066 ) \nC115_=_C4089( C115 C4089 ) C115_=_C4090( C115 C4090 ) C121_=_C124( C121 C124 ) C121_=_C127( C121 C127 ) C121_=_C128( C121 C128 ) C121_=_C129( C121 C129 ) \nC121_=_C130( C121 C130 ) C121_=_C131( C121 C131 ) C121_=_C132( C121 C132 ) C121_=_C133( C121 C133 ) C121_=_C134( C121 C134 ) C121_=_C135( C121 C135 ) \nC121_=_C136( C121 C136 ) C121_=_C137( C121 C137 ) C121_=_C140( C121 C140 ) C121_=_C173( C121 C173 ) C121_=_C189( C121 C189 ) C121_=_C190( C121 C190 ) \nC121_=_C191( C121 C191 ) C121_=_C192( C121 C192 ) C121_=_C193( C121 C193 ) C121_=_C196( C121 C196 ) C121_=_C198( C121 C198 ) C121_=_C199( C121 C199 ) \nC121_=_C200( C121 C200 ) C121_=_C202( C121 C202 ) C121_=_C203( C121 C203 ) C121_=_C204( C121 C204 ) C121_=_C206( C121 C206 ) C121_=_C207( C121 C207 ) \nC124_=_C127( C124 C127 ) C124_=_C128( C124 C128 ) C124_=_C129( C124 C129 ) C124_=_C130( C124 C130 ) C124_=_C131( C124 C131 ) C124_=_C132( C124 C132 ) \nC124_=_C133( C124 C133 ) C124_=_C134( C124 C134 ) C124_=_C135( C124 C135 ) C124_=_C136( C124 C136 ) C124_=_C137( C124 C137 ) C124_=_C142( C124 C142 ) \nC124_=_C159( C124 C159 ) C124_=_C175( C124 C175 ) C124_=_C191( C124 C191 ) C124_=_C208( C124 C208 ) C124_=_C242( C124 C242 ) C124_=_C243( C124 C243 ) \nC124_=_C245( C124 C245 ) C124_=_C248( C124 C248 ) C124_=_C249( C124 C249 ) C124_=_C252( C124 C252 ) C127_=_C128( C127 C128 ) C127_=_C129( C127 C129 ) \nC127_=_C130( C127 C130 ) C127_=_C131( C127 C131 ) C127_=_C132( C127 C132 ) C127_=_C133( C127 C133 ) C127_=_C134( C127 C134 ) C127_=_C135( C127 C135 ) \nC127_=_C136( C127 C136 ) C127_=_C137( C127 C137 ) C127_=_C192( C127 C192 ) C127_=_C225( C127 C225 ) C127_=_C298( C127 C298 ) C127_=_C306( C127 C306 ) \nC128_=_C129( C128 C129 ) C128_=_C130( C128 C130 ) C128_=_C131( C128 C131 ) C128_=_C132( C128 C132 ) C128_=_C133( C128 C133 ) C128_=_C134( C128 C134 ) \nC128_=_C135( C128 C135 ) C128_=_C136( C128 C136 ) C128_=_C137( C128 C137 ) C128_=_C164( C128 C164 ) C128_=_C179( C128 C179 ) C128_=_C265( C128 C265 ) \nC129_=_C130( C129 C130 ) C129_=_C131( C129 C131 ) C129_=_C132( C129 C132 ) C129_=_C133( C129 C133 ) C129_=_C134( C129 C134 ) C129_=_C135( C129 C135 ) \nC129_=_C136( C129 C136 ) C129_=_C137( C129 C137 ) C129_=_C150( C129 C150 ) C129_=_C165( C129 C165 ) C129_=_C182( C129 C182 ) C129_=_C215( C129 C215 ) \nC129_=_C283( C129 C283 ) C130_=_C131( C130 C131 ) C130_=_C132( C130 C132 ) C130_=_C133( C130 C133 ) C130_=_C134( C130 C134 ) C130_=_C135( C130 C135 ) \nC130_=_C136( C130 C136 ) C130_=_C137( C130 C137 ) C130_=_C200( C130 C200 ) C130_=_C230( C130 C230 ) C130_=_C1315( C130 C1315 ) C130_=_C2510( C130 C2510 ) \nC131_=_C132( C131 C132 ) C131_=_C133( C131 C133 ) C131_=_C134( C131 C134 ) C131_=_C135( C131 C135 ) C131_=_C136( C131 C136 ) C131_=_C137( C131 C137 ) \nC131_=_C166( C131 C166 ) C131_=_C183( C131 C183 ) C131_=_C269( C131 C269 ) C132_=_C133( C132 C133 ) C132_=_C134( C132 C134 ) C132_=_C135( C132 C135 ) \nC132_=_C136( C132 C136 ) C132_=_C137( C132 C137 ) C132_=_C167( C132 C167 ) C132_=_C184( C132 C184 ) C132_=_C270( C132 C270 ) C132_=_C2915( C132 C2915 ) \nC132_=_C2917( C132 C2917 ) C132_=_C2921( C132 C2921 ) C133_=_C134( C133 C134 ) C133_=_C135( C133 C135 ) C133_=_C136( C133 C136 ) C133_=_C137( C133 C137 ) \nC133_=_C202( C133 C202 ) C133_=_C233( C133 C233 ) C134_=_C135( C134 C135 ) C134_=_C136( C134 C136 ) C134_=_C137( C134 C137 ) C134_=_C203( C134 C203 ) \nC134_=_C234( C134 C234 ) C135_=_C136( C135 C136 ) C135_=_C137( C135 C137 ) C135_=_C169( C135 C169 ) C135_=_C186( C135 C186 ) C135_=_C275( C135 C275 ) \nC135_=_C3516(</w:t>
      </w:r>
    </w:p>
    <w:p>
      <w:pPr>
        <w:pStyle w:val="PreformattedText"/>
        <w:bidi w:val="0"/>
        <w:spacing w:before="0" w:after="0"/>
        <w:jc w:val="left"/>
        <w:rPr/>
      </w:pPr>
      <w:r>
        <w:rPr/>
        <w:t xml:space="preserve"> </w:t>
      </w:r>
      <w:r>
        <w:rPr/>
        <w:t>C135 C3516 ) C136_=_C137( C136 C137 ) C136_=_C170( C136 C170 ) C136_=_C188( C136 C188 ) C136_=_C278( C136 C278 ) C136_=_C1043( C136 C1043 ) \nC136_=_C3518( C136 C3518 ) C137_=_C207( C137 C207 ) C137_=_C241( C137 C241 ) C140_=_C142( C140 C142 ) C140_=_C144( C140 C144 ) C140_=_C145( C140 C145 ) \nC140_=_C146( C140 C146 ) C140_=_C147( C140 C147 ) C140_=_C148( C140 C148 ) C140_=_C149( C140 C149 ) C140_=_C150( C140 C150 ) C140_=_C151( C140 C151 ) \nC140_=_C152( C140 C152 ) C140_=_C153( C140 C153 ) C140_=_C154( C140 C154 ) C140_=_C155( C140 C155 ) C140_=_C173( C140 C173 ) C140_=_C189( C140 C189 ) \nC140_=_C190( C140 C190 ) C140_=_C191( C140 C191 ) C140_=_C192( C140 C192 ) C140_=_C193( C140 C193 ) C140_=_C196( C140 C196 ) C140_=_C198( C140 C198 ) \nC140_=_C199( C140 C199 ) C140_=_C200( C140 C200 ) C140_=_C202( C140 C202 ) C140_=_C203( C140 C203 ) C140_=_C204( C140 C204 ) C140_=_C206( C140 C206 ) \nC140_=_C207( C140 C207 ) C142_=_C144( C142 C144 ) C142_=_C145( C142 C145 ) C142_=_C146( C142 C146 ) C142_=_C147( C142 C147 ) C142_=_C148( C142 C148 ) \nC142_=_C149( C142 C149 ) C142_=_C150( C142 C150 ) C142_=_C151( C142 C151 ) C142_=_C152( C142 C152 ) C142_=_C153( C142 C153 ) C142_=_C154( C142 C154 ) \nC142_=_C155( C142 C155 ) C142_=_C159( C142 C159 ) C142_=_C175( C142 C175 ) C142_=_C191( C142 C191 ) C142_=_C208( C142 C208 ) C142_=_C242( C142 C242 ) \nC142_=_C243( C142 C243 ) C142_=_C245( C142 C245 ) C142_=_C248( C142 C248 ) C142_=_C249( C142 C249 ) C142_=_C252( C142 C252 ) C144_=_C145( C144 C145 ) \nC144_=_C146( C144 C146 ) C144_=_C147( C144 C147 ) C144_=_C148( C144 C148 ) C144_=_C149( C144 C149 ) C144_=_C150( C144 C150 ) C144_=_C151( C144 C151 ) \nC144_=_C152( C144 C152 ) C144_=_C153( C144 C153 ) C144_=_C154( C144 C154 ) C144_=_C155( C144 C155 ) C144_=_C193( C144 C193 ) C144_=_C211( C144 C211 ) \nC144_=_C449( C144 C449 ) C144_=_C469( C144 C469 ) C145_=_C146( C145 C146 ) C145_=_C147( C145 C147 ) C145_=_C148( C145 C148 ) C145_=_C149( C145 C149 ) \nC145_=_C150( C145 C150 ) C145_=_C151( C145 C151 ) C145_=_C152( C145 C152 ) C145_=_C153( C145 C153 ) C145_=_C154( C145 C154 ) C145_=_C155( C145 C155 ) \nC145_=_C212( C145 C212 ) C145_=_C449( C145 C449 ) C145_=_C474( C145 C474 ) C145_=_C499( C145 C499 ) C145_=_C608( C145 C608 ) C145_=_C610( C145 C610 ) \nC145_=_C611( C145 C611 ) C145_=_C612( C145 C612 ) C145_=_C613( C145 C613 ) C145_=_C614( C145 C614 ) C145_=_C615( C145 C615 ) C145_=_C616( C145 C616 ) \nC145_=_C617( C145 C617 ) C145_=_C618( C145 C618 ) C145_=_C619( C145 C619 ) C145_=_C621( C145 C621 ) C145_=_C622( C145 C622 ) C145_=_C623( C145 C623 ) \nC145_=_C624( C145 C624 ) C145_=_C627( C145 C627 ) C145_=_C628( C145 C628 ) C146_=_C147( C146 C147 ) C146_=_C148( C146 C148 ) C146_=_C149( C146 C149 ) \nC146_=_C150( C146 C150 ) C146_=_C151( C146 C151 ) C146_=_C152( C146 C152 ) C146_=_C153( C146 C153 ) C146_=_C154( C146 C154 ) C146_=_C155( C146 C155 ) \nC146_=_C178( C146 C178 ) C146_=_C245( C146 C245 ) C146_=_C1235( C146 C1235 ) C146_=_C1263( C146 C1263 ) C146_=_C1309( C146 C1309 ) C146_=_C1310( C146 C1310 ) \nC146_=_C1312( C146 C1312 ) C146_=_C1315( C146 C1315 ) C146_=_C1316( C146 C1316 ) C146_=_C1317( C146 C1317 ) C146_=_C1318( C146 C1318 ) C146_=_C1319( C146 C1319 ) \nC146_=_C1323( C146 C1323 ) C146_=_C1324( C146 C1324 ) C146_=_C1325( C146 C1325 ) C146_=_C1326( C146 C1326 ) C147_=_C148( C147 C148 ) C147_=_C149( C147 C149 ) \nC147_=_C150( C147 C150 ) C147_=_C151( C147 C151 ) C147_=_C152( C147 C152 ) C147_=_C153( C147 C153 ) C147_=_C154( C147 C154 ) C147_=_C155( C147 C155 ) \nC147_=_C180( C147 C180 ) C147_=_C196( C147 C196 ) C147_=_C1312( C147 C1312 ) C147_=_C2110( C147 C2110 ) C147_=_C2114( C147 C2114 ) C147_=_C2121( C147 C2121 ) \nC148_=_C149( C148 C149 ) C148_=_C150( C148 C150 ) C148_=_C151( C148 C151 ) C148_=_C152( C148 C152 ) C148_=_C153( C148 C153 ) C148_=_C154( C148 C154 ) \nC148_=_C155( C148 C155 ) C148_=_C181( C148 C181 ) C148_=_C248( C148 C248 ) C148_=_C794( C148 C794 ) C148_=_C1053( C148 C1053 ) C148_=_C1193( C148 C1193 ) \nC148_=_C1473( C148 C1473 ) C148_=_C1668( C148 C1668 ) C148_=_C1861( C148 C1861 ) C148_=_C2110( C148 C2110 ) C148_=_C2148( C148 C2148 ) C148_=_C2149( C148 C2149 ) \nC148_=_C2150( C148 C2150 ) C148_=_C2151( C148 C2151 ) C148_=_C2152( C148 C2152 ) C148_=_C2153( C148 C2153 ) C148_=_C2155( C148 C2155 ) C148_=_C2156( C148 C2156 ) \nC148_=_C2157( C148 C2157 ) C148_=_C2158( C148 C2158 ) C148_=_C2160( C148 C2160 ) C149_=_C150( C149 C150 ) C149_=_C151( C149 C151 ) C149_=_C152( C149 C152 ) \nC149_=_C153( C149 C153 ) C149_=_C154( C149 C154 ) C149_=_C155( C149 C155 ) C149_=_C198( C149 C198 ) C149_=_C214( C149 C214 ) C149_=_C613( C149 C613 ) \nC149_=_C2247( C149 C2247 ) C150_=_C151( C150 C151 ) C150_=_C152( C150 C152 ) C150_=_C153( C150 C153 ) C150_=_C154( C150 C154 ) C150_=_C155( C150 C155 ) \nC150_=_C165( C150 C165 ) C150_=_C182( C150 C182 ) C150_=_C215( C150 C215 ) C150_=_C283( C150 C283 ) C151_=_C152( C151 C152 ) C151_=_C153( C151 C153 ) \nC151_=_C154( C151 C154 ) C151_=_C155( C151 C155 ) C151_=_C199( C151 C199 ) C151_=_C216( C151 C216 ) C151_=_C614( C151 C614 ) C151_=_C2342( C151 C2342 ) \nC151_=_C2343( C151 C2343 ) C151_=_C2347( C151 C2347 ) C151_=_C2348( C151 C2348 ) C152_=_C153( C152 C153 ) C152_=_C154( C152 C154 ) C152_=_C155( C152 C155 ) \nC152_=_C185( C152 C185 ) C152_=_C252( C152 C252 ) C152_=_C641( C152 C641 ) C152_=_C830( C152 C830 ) C152_=_C1275( C152 C1275 ) C152_=_C1524( C152 C1524 ) \nC152_=_C1822( C152 C1822 ) C152_=_C2114( C152 C2114 ) C152_=_C2581( C152 C2581 ) C152_=_C2609( C152 C2609 ) C152_=_C3078( C152 C3078 ) C152_=_C3217( C152 C3217 ) \nC152_=_C3289( C152 C3289 ) C152_=_C3290( C152 C3290 ) C152_=_C3291( C152 C3291 ) C152_=_C3292( C152 C3292 ) C152_=_C3293( C152 C3293 ) C152_=_C3295( C152 C3295 ) \nC152_=_C3296( C152 C3296 ) C152_=_C3297( C152 C3297 ) C153_=_C154( C153 C154 ) C153_=_C155( C153 C155 ) C153_=_C187( C153 C187 ) C153_=_C204( C153 C204 ) \nC153_=_C1323( C153 C1323 ) C153_=_C1747( C153 C1747 ) C153_=_C2157( C153 C2157 ) C153_=_C3292( C153 C3292 ) C153_=_C3946( C153 C3946 ) C154_=_C155( C154 C155 ) \nC154_=_C221( C154 C221 ) C154_=_C469( C154 C469 ) C154_=_C603( C154 C603 ) C154_=_C1071( C154 C1071 ) C154_=_C1207( C154 C1207 ) C154_=_C1879( C154 C1879 ) \nC154_=_C2142( C154 C2142 ) C154_=_C2232( C154 C2232 ) C154_=_C2247( C154 C2247 ) C154_=_C2347( C154 C2347 ) C154_=_C2399( C154 C2399 ) C154_=_C2420( C154 C2420 ) \nC154_=_C2707( C154 C2707 ) C154_=_C2770( C154 C2770 ) C154_=_C3055( C154 C3055 ) C154_=_C3247( C154 C3247 ) C154_=_C3391( C154 C3391 ) C154_=_C3686( C154 C3686 ) \nC154_=_C3956( C154 C3956 ) C154_=_C4071( C154 C4071 ) C154_=_C4072( C154 C4072 ) C154_=_C4073( C154 C4073 ) C154_=_C4074( C154 C4074 ) C155_=_C171( C155 C171 ) \nC155_=_C206( C155 C206 ) C155_=_C223( C155 C223 ) C155_=_C239( C155 C239 ) C155_=_C290( C155 C290 ) C155_=_C627( C155 C627 ) C155_=_C1044( C155 C1044 ) \nC155_=_C4072( C155 C4072 ) C159_=_C162( C159 C162 ) C159_=_C163( C159 C163 ) C159_=_C164( C159 C164 ) C159_=_C165( C159 C165 ) C159_=_C166( C159 C166 ) \nC159_=_C167( C159 C167 ) C159_=_C168( C159 C168 ) C159_=_C169( C159 C169 ) C159_=_C170( C159 C170 ) C159_=_C171( C159 C171 ) C159_=_C172( C159 C172 ) \nC159_=_C175( C159 C175 ) C159_=_C191( C159 C191 ) C159_=_C208( C159 C208 ) C159_=_C242( C159 C242 ) C159_=_C243( C159 C243 ) C159_=_C245( C159 C245 ) \nC159_=_C248( C159 C248 ) C159_=_C249( C159 C249 ) C159_=_C252( C159 C252 ) C162_=_C163( C162 C163 ) C162_=_C164( C162 C164 ) C162_=_C165( C162 C165 ) \nC162_=_C166( C162 C166 ) C162_=_C167( C162 C167 ) C162_=_C168( C162 C168 ) C162_=_C169( C162 C169 ) C162_=_C170( C162 C170 ) C162_=_C171( C162 C171 ) \nC162_=_C172( C162 C172 ) C162_=_C226( C162 C226 ) C162_=_C280( C162 C280 ) C162_=_C870( C162 C870 ) C163_=_C164( C163 C164 ) C163_=_C165( C163 C165 ) \nC163_=_C166( C163 C166 ) C163_=_C167( C163 C167 ) C163_=_C168( C163 C168 ) C163_=_C169( C163 C169 ) C163_=_C170( C163 C170 ) C163_=_C171( C163 C171 ) \nC163_=_C172( C163 C172 ) C163_=_C227( C163 C227 ) C163_=_C282( C163 C282 ) C163_=_C369( C163 C369 ) C163_=_C477( C163 C477 ) C163_=_C870( C163 C870 ) \nC163_=_C1003( C163 C1003 ) C163_=_C1030( C163 C1030 ) C163_=_C1031( C163 C1031 ) C163_=_C1032( C163 C1032 ) C163_=_C1033( C163 C1033 ) C163_=_C1034( C163 C1034 ) \nC163_=_C1035( C163 C1035 ) C163_=_C1036( C163 C1036 ) C163_=_C1038( C163 C1038 ) C163_=_C1039( C163 C1039 ) C163_=_C1040( C163 C1040 ) C163_=_C1041( C163 C1041 ) \nC163_=_C1043( C163 C1043 ) C163_=_C1044( C163 C1044 ) C163_=_C1045( C163 C1045 ) C163_=_C1046( C163 C1046 ) C163_=_C1047( C163 C1047 ) C163_=_C1048( C163 C1048 ) \nC164_=_C165( C164 C165 ) C164_=_C166( C164 C166 ) C164_=_C167( C164 C167 ) C164_=_C168( C164 C168 ) C164_=_C169( C164 C169 ) C164_=_C170( C164 C170 ) \nC164_=_C171( C164 C171 ) C164_=_C172( C164 C172 ) C164_=_C179( C164 C179 ) C164_=_C265( C164 C265 ) C165_=_C166( C165 C166 ) C165_=_C167( C165 C167 ) \nC165_=_C168( C165 C168 ) C165_=_C169( C165 C169 ) C165_=_C170( C165 C170 ) C165_=_C171( C165 C171 ) C165_=_C172( C165 C172 ) C165_=_C182( C165 C182 ) \nC165_=_C215( C165 C215 ) C165_=_C283( C165 C283 ) C166_=_C167( C166 C167 ) C166_=_C168( C166 C168 ) C166_=_C169( C166 C169 ) C166_=_C170( C166 C170 ) \nC166_=_C171( C166 C171 ) C166_=_C172( C166 C172 ) C166_=_C183( C166 C183 ) C166_=_C269( C166 C269 ) C167_=_C168( C167 C168 ) C167_=_C169( C167 C169 ) \nC167_=_C170( C167 C170 ) C167_=_C171( C167 C171 ) C167_=_C172( C167 C172 ) C167_=_C184( C167 C184 ) C167_=_C270( C167 C270 ) C167_=_C2915( C167 C2915 ) \nC167_=_C2917( C167 C2917 ) C167_=_C2921( C167 C2921 ) C168_=_C169( C168 C169 ) C168_=_C170( C168 C170 ) C168_=_C171( C168 C171 ) C168_=_C172( C168 C172 ) \nC168_=_C231( C168 C231 ) C168_=_C285( C168 C285 ) C168_=_C1035( C168 C1035 ) C168_=_C1087( C168 C1087 ) C168_=_C3197( C168 C3197 ) C169_=_C170( C169 C170 ) \nC169_=_C171( C169 C171 ) C169_=_C172( C169 C172 ) C169_=_C186( C169 C186 ) C169_=_C275( C169 C275 ) C169_=_C3516( C169</w:t>
      </w:r>
    </w:p>
    <w:p>
      <w:pPr>
        <w:pStyle w:val="PreformattedText"/>
        <w:bidi w:val="0"/>
        <w:spacing w:before="0" w:after="0"/>
        <w:jc w:val="left"/>
        <w:rPr/>
      </w:pPr>
      <w:r>
        <w:rPr/>
        <w:t xml:space="preserve"> </w:t>
      </w:r>
      <w:r>
        <w:rPr/>
        <w:t>C3516 ) C170_=_C171( C170 C171 ) \nC170_=_C172( C170 C172 ) C170_=_C188( C170 C188 ) C170_=_C278( C170 C278 ) C170_=_C1043( C170 C1043 ) C170_=_C3518( C170 C3518 ) C171_=_C172( C171 C172 ) \nC171_=_C206( C171 C206 ) C171_=_C223( C171 C223 ) C171_=_C239( C171 C239 ) C171_=_C290( C171 C290 ) C171_=_C627( C171 C627 ) C171_=_C1044( C171 C1044 ) \nC171_=_C4072( C171 C4072 ) C172_=_C240( C172 C240 ) C172_=_C291( C172 C291 ) C172_=_C1045( C172 C1045 ) C172_=_C1752( C172 C1752 ) C172_=_C4076( C172 C4076 ) \nC173_=_C175( C173 C175 ) C173_=_C178( C173 C178 ) C173_=_C179( C173 C179 ) C173_=_C180( C173 C180 ) C173_=_C181( C173 C181 ) C173_=_C182( C173 C182 ) \nC173_=_C183( C173 C183 ) C173_=_C184( C173 C184 ) C173_=_C185( C173 C185 ) C173_=_C186( C173 C186 ) C173_=_C187( C173 C187 ) C173_=_C188( C173 C188 ) \nC173_=_C189( C173 C189 ) C173_=_C190( C173 C190 ) C173_=_C191( C173 C191 ) C173_=_C192( C173 C192 ) C173_=_C193( C173 C193 ) C173_=_C196( C173 C196 ) \nC173_=_C198( C173 C198 ) C173_=_C199( C173 C199 ) C173_=_C200( C173 C200 ) C173_=_C202( C173 C202 ) C173_=_C203( C173 C203 ) C173_=_C204( C173 C204 ) \nC173_=_C206( C173 C206 ) C173_=_C207( C173 C207 ) C175_=_C178( C175 C178 ) C175_=_C179( C175 C179 ) C175_=_C180( C175 C180 ) C175_=_C181( C175 C181 ) \nC175_=_C182( C175 C182 ) C175_=_C183( C175 C183 ) C175_=_C184( C175 C184 ) C175_=_C185( C175 C185 ) C175_=_C186( C175 C186 ) C175_=_C187( C175 C187 ) \nC175_=_C188( C175 C188 ) C175_=_C191( C175 C191 ) C175_=_C208( C175 C208 ) C175_=_C242( C175 C242 ) C175_=_C243( C175 C243 ) C175_=_C245( C175 C245 ) \nC175_=_C248( C175 C248 ) C175_=_C249( C175 C249 ) C175_=_C252( C175 C252 ) C178_=_C179( C178 C179 ) C178_=_C180( C178 C180 ) C178_=_C181( C178 C181 ) \nC178_=_C182( C178 C182 ) C178_=_C183( C178 C183 ) C178_=_C184( C178 C184 ) C178_=_C185( C178 C185 ) C178_=_C186( C178 C186 ) C178_=_C187( C178 C187 ) \nC178_=_C188( C178 C188 ) C178_=_C245( C178 C245 ) C178_=_C1235( C178 C1235 ) C178_=_C1263( C178 C1263 ) C178_=_C1309( C178 C1309 ) C178_=_C1310( C178 C1310 ) \nC178_=_C1312( C178 C1312 ) C178_=_C1315( C178 C1315 ) C178_=_C1316( C178 C1316 ) C178_=_C1317( C178 C1317 ) C178_=_C1318( C178 C1318 ) C178_=_C1319( C178 C1319 ) \nC178_=_C1323( C178 C1323 ) C178_=_C1324( C178 C1324 ) C178_=_C1325( C178 C1325 ) C178_=_C1326( C178 C1326 ) C179_=_C180( C179 C180 ) C179_=_C181( C179 C181 ) \nC179_=_C182( C179 C182 ) C179_=_C183( C179 C183 ) C179_=_C184( C179 C184 ) C179_=_C185( C179 C185 ) C179_=_C186( C179 C186 ) C179_=_C187( C179 C187 ) \nC179_=_C188( C179 C188 ) C179_=_C265( C179 C265 ) C180_=_C181( C180 C181 ) C180_=_C182( C180 C182 ) C180_=_C183( C180 C183 ) C180_=_C184( C180 C184 ) \nC180_=_C185( C180 C185 ) C180_=_C186( C180 C186 ) C180_=_C187( C180 C187 ) C180_=_C188( C180 C188 ) C180_=_C196( C180 C196 ) C180_=_C1312( C180 C1312 ) \nC180_=_C2110( C180 C2110 ) C180_=_C2114( C180 C2114 ) C180_=_C2121( C180 C2121 ) C181_=_C182( C181 C182 ) C181_=_C183( C181 C183 ) C181_=_C184( C181 C184 ) \nC181_=_C185( C181 C185 ) C181_=_C186( C181 C186 ) C181_=_C187( C181 C187 ) C181_=_C188( C181 C188 ) C181_=_C248( C181 C248 ) C181_=_C794( C181 C794 ) \nC181_=_C1053( C181 C1053 ) C181_=_C1193( C181 C1193 ) C181_=_C1473( C181 C1473 ) C181_=_C1668( C181 C1668 ) C181_=_C1861( C181 C1861 ) C181_=_C2110( C181 C2110 ) \nC181_=_C2148( C181 C2148 ) C181_=_C2149( C181 C2149 ) C181_=_C2150( C181 C2150 ) C181_=_C2151( C181 C2151 ) C181_=_C2152( C181 C2152 ) C181_=_C2153( C181 C2153 ) \nC181_=_C2155( C181 C2155 ) C181_=_C2156( C181 C2156 ) C181_=_C2157( C181 C2157 ) C181_=_C2158( C181 C2158 ) C181_=_C2160( C181 C2160 ) C182_=_C183( C182 C183 ) \nC182_=_C184( C182 C184 ) C182_=_C185( C182 C185 ) C182_=_C186( C182 C186 ) C182_=_C187( C182 C187 ) C182_=_C188( C182 C188 ) C182_=_C215( C182 C215 ) \nC182_=_C283( C182 C283 ) C183_=_C184( C183 C184 ) C183_=_C185( C183 C185 ) C183_=_C186( C183 C186 ) C183_=_C187( C183 C187 ) C183_=_C188( C183 C188 ) \nC183_=_C269( C183 C269 ) C184_=_C185( C184 C185 ) C184_=_C186( C184 C186 ) C184_=_C187( C184 C187 ) C184_=_C188( C184 C188 ) C184_=_C270( C184 C270 ) \nC184_=_C2915( C184 C2915 ) C184_=_C2917( C184 C2917 ) C184_=_C2921( C184 C2921 ) C185_=_C186( C185 C186 ) C185_=_C187( C185 C187 ) C185_=_C188( C185 C188 ) \nC185_=_C252( C185 C252 ) C185_=_C641( C185 C641 ) C185_=_C830( C185 C830 ) C185_=_C1275( C185 C1275 ) C185_=_C1524( C185 C1524 ) C185_=_C1822( C185 C1822 ) \nC185_=_C2114( C185 C2114 ) C185_=_C2581( C185 C2581 ) C185_=_C2609( C185 C2609 ) C185_=_C3078( C185 C3078 ) C185_=_C3217( C185 C3217 ) C185_=_C3289( C185 C3289 ) \nC185_=_C3290( C185 C3290 ) C185_=_C3291( C185 C3291 ) C185_=_C3292( C185 C3292 ) C185_=_C3293( C185 C3293 ) C185_=_C3295( C185 C3295 ) C185_=_C3296( C185 C3296 ) \nC185_=_C3297( C185 C3297 ) C186_=_C187( C186 C187 ) C186_=_C188( C186 C188 ) C186_=_C275( C186 C275 ) C186_=_C3516( C186 C3516 ) C187_=_C188( C187 C188 ) \nC187_=_C204( C187 C204 ) C187_=_C1323( C187 C1323 ) C187_=_C1747( C187 C1747 ) C187_=_C2157( C187 C2157 ) C187_=_C3292( C187 C3292 ) C187_=_C3946( C187 C3946 ) \nC188_=_C278( C188 C278 ) C188_=_C1043( C188 C1043 ) C188_=_C3518( C188 C3518 ) C189_=_C190( C189 C190 ) C189_=_C191( C189 C191 ) C189_=_C192( C189 C192 ) \nC189_=_C193( C189 C193 ) C189_=_C196( C189 C196 ) C189_=_C198( C189 C198 ) C189_=_C199( C189 C199 ) C189_=_C200( C189 C200 ) C189_=_C202( C189 C202 ) \nC189_=_C203( C189 C203 ) C189_=_C204( C189 C204 ) C189_=_C206( C189 C206 ) C189_=_C207( C189 C207 ) C189_=_C208( C189 C208 ) C189_=_C211( C189 C211 ) \nC189_=_C212( C189 C212 ) C189_=_C213( C189 C213 ) C189_=_C214( C189 C214 ) C189_=_C215( C189 C215 ) C189_=_C216( C189 C216 ) C189_=_C217( C189 C217 ) \nC189_=_C218( C189 C218 ) C189_=_C219( C189 C219 ) C189_=_C220( C189 C220 ) C189_=_C221( C189 C221 ) C189_=_C222( C189 C222 ) C189_=_C223( C189 C223 ) \nC190_=_C191( C190 C191 ) C190_=_C192( C190 C192 ) C190_=_C193( C190 C193 ) C190_=_C196( C190 C196 ) C190_=_C198( C190 C198 ) C190_=_C199( C190 C199 ) \nC190_=_C200( C190 C200 ) C190_=_C202( C190 C202 ) C190_=_C203( C190 C203 ) C190_=_C204( C190 C204 ) C190_=_C206( C190 C206 ) C190_=_C207( C190 C207 ) \nC190_=_C225( C190 C225 ) C190_=_C226( C190 C226 ) C190_=_C227( C190 C227 ) C190_=_C228( C190 C228 ) C190_=_C229( C190 C229 ) C190_=_C230( C190 C230 ) \nC190_=_C231( C190 C231 ) C190_=_C232( C190 C232 ) C190_=_C233( C190 C233 ) C190_=_C234( C190 C234 ) C190_=_C235( C190 C235 ) C190_=_C236( C190 C236 ) \nC190_=_C237( C190 C237 ) C190_=_C239( C190 C239 ) C190_=_C240( C190 C240 ) C190_=_C241( C190 C241 ) C191_=_C192( C191 C192 ) C191_=_C193( C191 C193 ) \nC191_=_C196( C191 C196 ) C191_=_C198( C191 C198 ) C191_=_C199( C191 C199 ) C191_=_C200( C191 C200 ) C191_=_C202( C191 C202 ) C191_=_C203( C191 C203 ) \nC191_=_C204( C191 C204 ) C191_=_C206( C191 C206 ) C191_=_C207( C191 C207 ) C191_=_C208( C191 C208 ) C191_=_C242( C191 C242 ) C191_=_C243( C191 C243 ) \nC191_=_C245( C191 C245 ) C191_=_C248( C191 C248 ) C191_=_C249( C191 C249 ) C191_=_C252( C191 C252 ) C192_=_C193( C192 C193 ) C192_=_C196( C192 C196 ) \nC192_=_C198( C192 C198 ) C192_=_C199( C192 C199 ) C192_=_C200( C192 C200 ) C192_=_C202( C192 C202 ) C192_=_C203( C192 C203 ) C192_=_C204( C192 C204 ) \nC192_=_C206( C192 C206 ) C192_=_C207( C192 C207 ) C192_=_C225( C192 C225 ) C192_=_C298( C192 C298 ) C192_=_C306( C192 C306 ) C193_=_C196( C193 C196 ) \nC193_=_C198( C193 C198 ) C193_=_C199( C193 C199 ) C193_=_C200( C193 C200 ) C193_=_C202( C193 C202 ) C193_=_C203( C193 C203 ) C193_=_C204( C193 C204 ) \nC193_=_C206( C193 C206 ) C193_=_C207( C193 C207 ) C193_=_C211( C193 C211 ) C193_=_C449( C193 C449 ) C193_=_C469( C193 C469 ) C196_=_C198( C196 C198 ) \nC196_=_C199( C196 C199 ) C196_=_C200( C196 C200 ) C196_=_C202( C196 C202 ) C196_=_C203( C196 C203 ) C196_=_C204( C196 C204 ) C196_=_C206( C196 C206 ) \nC196_=_C207( C196 C207 ) C196_=_C1312( C196 C1312 ) C196_=_C2110( C196 C2110 ) C196_=_C2114( C196 C2114 ) C196_=_C2121( C196 C2121 ) C198_=_C199( C198 C199 ) \nC198_=_C200( C198 C200 ) C198_=_C202( C198 C202 ) C198_=_C203( C198 C203 ) C198_=_C204( C198 C204 ) C198_=_C206( C198 C206 ) C198_=_C207( C198 C207 ) \nC198_=_C214( C198 C214 ) C198_=_C613( C198 C613 ) C198_=_C2247( C198 C2247 ) C199_=_C200( C199 C200 ) C199_=_C202( C199 C202 ) C199_=_C203( C199 C203 ) \nC199_=_C204( C199 C204 ) C199_=_C206( C199 C206 ) C199_=_C207( C199 C207 ) C199_=_C216( C199 C216 ) C199_=_C614( C199 C614 ) C199_=_C2342( C199 C2342 ) \nC199_=_C2343( C199 C2343 ) C199_=_C2347( C199 C2347 ) C199_=_C2348( C199 C2348 ) C200_=_C202( C200 C202 ) C200_=_C203( C200 C203 ) C200_=_C204( C200 C204 ) \nC200_=_C206( C200 C206 ) C200_=_C207( C200 C207 ) C200_=_C230( C200 C230 ) C200_=_C1315( C200 C1315 ) C200_=_C2510( C200 C2510 ) C202_=_C203( C202 C203 ) \nC202_=_C204( C202 C204 ) C202_=_C206( C202 C206 ) C202_=_C207( C202 C207 ) C202_=_C233( C202 C233 ) C203_=_C204( C203 C204 ) C203_=_C206( C203 C206 ) \nC203_=_C207( C203 C207 ) C203_=_C234( C203 C234 ) C204_=_C206( C204 C206 ) C204_=_C207( C204 C207 ) C204_=_C1323( C204 C1323 ) C204_=_C1747( C204 C1747 ) \nC204_=_C2157( C204 C2157 ) C204_=_C3292( C204 C3292 ) C204_=_C3946( C204 C3946 ) C206_=_C207( C206 C207 ) C206_=_C223( C206 C223 ) C206_=_C239( C206 C239 ) \nC206_=_C290( C206 C290 ) C206_=_C627( C206 C627 ) C206_=_C1044( C206 C1044 ) C206_=_C4072( C206 C4072 ) C207_=_C241( C207 C241 ) C208_=_C211( C208 C211 ) \nC208_=_C212( C208 C212 ) C208_=_C213( C208 C213 ) C208_=_C214( C208 C214 ) C208_=_C215( C208 C215 ) C208_=_C216( C208 C216 ) C208_=_C217( C208 C217 ) \nC208_=_C218( C208 C218 ) C208_=_C219( C208 C219 ) C208_=_C220( C208 C220 ) C208_=_C221( C208 C221 ) C208_=_C222( C208 C222 ) C208_=_C223( C208 C223 ) \nC208_=_C242( C208 C242 ) C208_=_C243( C208 C243 ) C208_=_C245( C208 C245 ) C208_=_C248( C208 C248 ) C208_=_C249( C208 C249 ) C208_=_C252( C208 C252 ) \nC211_=_C212( C211 C212 ) C211_=_C213( C211 C213 ) C211_=_C214( C211 C214 ) C211_=_C215( C211 C215 ) C211_=_C216( C211</w:t>
      </w:r>
    </w:p>
    <w:p>
      <w:pPr>
        <w:pStyle w:val="PreformattedText"/>
        <w:bidi w:val="0"/>
        <w:spacing w:before="0" w:after="0"/>
        <w:jc w:val="left"/>
        <w:rPr/>
      </w:pPr>
      <w:r>
        <w:rPr/>
        <w:t xml:space="preserve"> </w:t>
      </w:r>
      <w:r>
        <w:rPr/>
        <w:t>C216 ) C211_=_C217( C211 C217 ) \nC211_=_C218( C211 C218 ) C211_=_C219( C211 C219 ) C211_=_C220( C211 C220 ) C211_=_C221( C211 C221 ) C211_=_C222( C211 C222 ) C211_=_C223( C211 C223 ) \nC211_=_C449( C211 C449 ) C211_=_C469( C211 C469 ) C212_=_C213( C212 C213 ) C212_=_C214( C212 C214 ) C212_=_C215( C212 C215 ) C212_=_C216( C212 C216 ) \nC212_=_C217( C212 C217 ) C212_=_C218( C212 C218 ) C212_=_C219( C212 C219 ) C212_=_C220( C212 C220 ) C212_=_C221( C212 C221 ) C212_=_C222( C212 C222 ) \nC212_=_C223( C212 C223 ) C212_=_C449( C212 C449 ) C212_=_C474( C212 C474 ) C212_=_C499( C212 C499 ) C212_=_C608( C212 C608 ) C212_=_C610( C212 C610 ) \nC212_=_C611( C212 C611 ) C212_=_C612( C212 C612 ) C212_=_C613( C212 C613 ) C212_=_C614( C212 C614 ) C212_=_C615( C212 C615 ) C212_=_C616( C212 C616 ) \nC212_=_C617( C212 C617 ) C212_=_C618( C212 C618 ) C212_=_C619( C212 C619 ) C212_=_C621( C212 C621 ) C212_=_C622( C212 C622 ) C212_=_C623( C212 C623 ) \nC212_=_C624( C212 C624 ) C212_=_C627( C212 C627 ) C212_=_C628( C212 C628 ) C213_=_C214( C213 C214 ) C213_=_C215( C213 C215 ) C213_=_C216( C213 C216 ) \nC213_=_C217( C213 C217 ) C213_=_C218( C213 C218 ) C213_=_C219( C213 C219 ) C213_=_C220( C213 C220 ) C213_=_C221( C213 C221 ) C213_=_C222( C213 C222 ) \nC213_=_C223( C213 C223 ) C213_=_C262( C213 C262 ) C213_=_C281( C213 C281 ) C213_=_C962( C213 C962 ) C214_=_C215( C214 C215 ) C214_=_C216( C214 C216 ) \nC214_=_C217( C214 C217 ) C214_=_C218( C214 C218 ) C214_=_C219( C214 C219 ) C214_=_C220( C214 C220 ) C214_=_C221( C214 C221 ) C214_=_C222( C214 C222 ) \nC214_=_C223( C214 C223 ) C214_=_C613( C214 C613 ) C214_=_C2247( C214 C2247 ) C215_=_C216( C215 C216 ) C215_=_C217( C215 C217 ) C215_=_C218( C215 C218 ) \nC215_=_C219( C215 C219 ) C215_=_C220( C215 C220 ) C215_=_C221( C215 C221 ) C215_=_C222( C215 C222 ) C215_=_C223( C215 C223 ) C215_=_C283( C215 C283 ) \nC216_=_C217( C216 C217 ) C216_=_C218( C216 C218 ) C216_=_C219( C216 C219 ) C216_=_C220( C216 C220 ) C216_=_C221( C216 C221 ) C216_=_C222( C216 C222 ) \nC216_=_C223( C216 C223 ) C216_=_C614( C216 C614 ) C216_=_C2342( C216 C2342 ) C216_=_C2343( C216 C2343 ) C216_=_C2347( C216 C2347 ) C216_=_C2348( C216 C2348 ) \nC217_=_C218( C217 C218 ) C217_=_C219( C217 C219 ) C217_=_C220( C217 C220 ) C217_=_C221( C217 C221 ) C217_=_C222( C217 C222 ) C217_=_C223( C217 C223 ) \nC217_=_C249( C217 C249 ) C217_=_C267( C217 C267 ) C217_=_C284( C217 C284 ) C217_=_C962( C217 C962 ) C217_=_C2372( C217 C2372 ) C217_=_C2373( C217 C2373 ) \nC217_=_C2374( C217 C2374 ) C217_=_C2375( C217 C2375 ) C217_=_C2376( C217 C2376 ) C217_=_C2377( C217 C2377 ) C217_=_C2380( C217 C2380 ) C217_=_C2381( C217 C2381 ) \nC217_=_C2382( C217 C2382 ) C217_=_C2383( C217 C2383 ) C217_=_C2384( C217 C2384 ) C217_=_C2385( C217 C2385 ) C217_=_C2386( C217 C2386 ) C217_=_C2387( C217 C2387 ) \nC217_=_C2388( C217 C2388 ) C217_=_C2389( C217 C2389 ) C218_=_C219( C218 C219 ) C218_=_C220( C218 C220 ) C218_=_C221( C218 C221 ) C218_=_C222( C218 C222 ) \nC218_=_C223( C218 C223 ) C218_=_C271( C218 C271 ) C218_=_C286( C218 C286 ) C218_=_C2377( C218 C2377 ) C219_=_C220( C219 C220 ) C219_=_C221( C219 C221 ) \nC219_=_C222( C219 C222 ) C219_=_C223( C219 C223 ) C219_=_C273( C219 C273 ) C219_=_C287( C219 C287 ) C219_=_C2382( C219 C2382 ) C220_=_C221( C220 C221 ) \nC220_=_C222( C220 C222 ) C220_=_C223( C220 C223 ) C220_=_C276( C220 C276 ) C220_=_C288( C220 C288 ) C220_=_C1000( C220 C1000 ) C220_=_C2386( C220 C2386 ) \nC221_=_C222( C221 C222 ) C221_=_C223( C221 C223 ) C221_=_C469( C221 C469 ) C221_=_C603( C221 C603 ) C221_=_C1071( C221 C1071 ) C221_=_C1207( C221 C1207 ) \nC221_=_C1879( C221 C1879 ) C221_=_C2142( C221 C2142 ) C221_=_C2232( C221 C2232 ) C221_=_C2247( C221 C2247 ) C221_=_C2347( C221 C2347 ) C221_=_C2399( C221 C2399 ) \nC221_=_C2420( C221 C2420 ) C221_=_C2707( C221 C2707 ) C221_=_C2770( C221 C2770 ) C221_=_C3055( C221 C3055 ) C221_=_C3247( C221 C3247 ) C221_=_C3391( C221 C3391 ) \nC221_=_C3686( C221 C3686 ) C221_=_C3956( C221 C3956 ) C221_=_C4071( C221 C4071 ) C221_=_C4072( C221 C4072 ) C221_=_C4073( C221 C4073 ) C221_=_C4074( C221 C4074 ) \nC222_=_C223( C222 C223 ) C222_=_C279( C222 C279 ) C222_=_C289( C222 C289 ) C222_=_C2388( C222 C2388 ) C223_=_C239( C223 C239 ) C223_=_C290( C223 C290 ) \nC223_=_C627( C223 C627 ) C223_=_C1044( C223 C1044 ) C223_=_C4072( C223 C4072 ) C225_=_C226( C225 C226 ) C225_=_C227( C225 C227 ) C225_=_C228( C225 C228 ) \nC225_=_C229( C225 C229 ) C225_=_C230( C225 C230 ) C225_=_C231( C225 C231 ) C225_=_C232( C225 C232 ) C225_=_C233( C225 C233 ) C225_=_C234( C225 C234 ) \nC225_=_C235( C225 C235 ) C225_=_C236( C225 C236 ) C225_=_C237( C225 C237 ) C225_=_C239( C225 C239 ) C225_=_C240( C225 C240 ) C225_=_C241( C225 C241 ) \nC225_=_C298( C225 C298 ) C225_=_C306( C225 C306 ) C226_=_C227( C226 C227 ) C226_=_C228( C226 C228 ) C226_=_C229( C226 C229 ) C226_=_C230( C226 C230 ) \nC226_=_C231( C226 C231 ) C226_=_C232( C226 C232 ) C226_=_C233( C226 C233 ) C226_=_C234( C226 C234 ) C226_=_C235( C226 C235 ) C226_=_C236( C226 C236 ) \nC226_=_C237( C226 C237 ) C226_=_C239( C226 C239 ) C226_=_C240( C226 C240 ) C226_=_C241( C226 C241 ) C226_=_C280( C226 C280 ) C226_=_C870( C226 C870 ) \nC227_=_C228( C227 C228 ) C227_=_C229( C227 C229 ) C227_=_C230( C227 C230 ) C227_=_C231( C227 C231 ) C227_=_C232( C227 C232 ) C227_=_C233( C227 C233 ) \nC227_=_C234( C227 C234 ) C227_=_C235( C227 C235 ) C227_=_C236( C227 C236 ) C227_=_C237( C227 C237 ) C227_=_C239( C227 C239 ) C227_=_C240( C227 C240 ) \nC227_=_C241( C227 C241 ) C227_=_C282( C227 C282 ) C227_=_C369( C227 C369 ) C227_=_C477( C227 C477 ) C227_=_C870( C227 C870 ) C227_=_C1003( C227 C1003 ) \nC227_=_C1030( C227 C1030 ) C227_=_C1031( C227 C1031 ) C227_=_C1032( C227 C1032 ) C227_=_C1033( C227 C1033 ) C227_=_C1034( C227 C1034 ) C227_=_C1035( C227 C1035 ) \nC227_=_C1036( C227 C1036 ) C227_=_C1038( C227 C1038 ) C227_=_C1039( C227 C1039 ) C227_=_C1040( C227 C1040 ) C227_=_C1041( C227 C1041 ) C227_=_C1043( C227 C1043 ) \nC227_=_C1044( C227 C1044 ) C227_=_C1045( C227 C1045 ) C227_=_C1046( C227 C1046 ) C227_=_C1047( C227 C1047 ) C227_=_C1048( C227 C1048 ) C228_=_C229( C228 C229 ) \nC228_=_C230( C228 C230 ) C228_=_C231( C228 C231 ) C228_=_C232( C228 C232 ) C228_=_C233( C228 C233 ) C228_=_C234( C228 C234 ) C228_=_C235( C228 C235 ) \nC228_=_C236( C228 C236 ) C228_=_C237( C228 C237 ) C228_=_C239( C228 C239 ) C228_=_C240( C228 C240 ) C228_=_C241( C228 C241 ) C228_=_C1104( C228 C1104 ) \nC228_=_C1109( C228 C1109 ) C228_=_C1114( C228 C1114 ) C228_=_C1115( C228 C1115 ) C229_=_C230( C229 C230 ) C229_=_C231( C229 C231 ) C229_=_C232( C229 C232 ) \nC229_=_C233( C229 C233 ) C229_=_C234( C229 C234 ) C229_=_C235( C229 C235 ) C229_=_C236( C229 C236 ) C229_=_C237( C229 C237 ) C229_=_C239( C229 C239 ) \nC229_=_C240( C229 C240 ) C229_=_C241( C229 C241 ) C229_=_C1611( C229 C1611 ) C229_=_C1621( C229 C1621 ) C230_=_C231( C230 C231 ) C230_=_C232( C230 C232 ) \nC230_=_C233( C230 C233 ) C230_=_C234( C230 C234 ) C230_=_C235( C230 C235 ) C230_=_C236( C230 C236 ) C230_=_C237( C230 C237 ) C230_=_C239( C230 C239 ) \nC230_=_C240( C230 C240 ) C230_=_C241( C230 C241 ) C230_=_C1315( C230 C1315 ) C230_=_C2510( C230 C2510 ) C231_=_C232( C231 C232 ) C231_=_C233( C231 C233 ) \nC231_=_C234( C231 C234 ) C231_=_C235( C231 C235 ) C231_=_C236( C231 C236 ) C231_=_C237( C231 C237 ) C231_=_C239( C231 C239 ) C231_=_C240( C231 C240 ) \nC231_=_C241( C231 C241 ) C231_=_C285( C231 C285 ) C231_=_C1035( C231 C1035 ) C231_=_C1087( C231 C1087 ) C231_=_C3197( C231 C3197 ) C232_=_C233( C232 C233 ) \nC232_=_C234( C232 C234 ) C232_=_C235( C232 C235 ) C232_=_C236( C232 C236 ) C232_=_C237( C232 C237 ) C232_=_C239( C232 C239 ) C232_=_C240( C232 C240 ) \nC232_=_C241( C232 C241 ) C232_=_C3544( C232 C3544 ) C233_=_C234( C233 C234 ) C233_=_C235( C233 C235 ) C233_=_C236( C233 C236 ) C233_=_C237( C233 C237 ) \nC233_=_C239( C233 C239 ) C233_=_C240( C233 C240 ) C233_=_C241( C233 C241 ) C234_=_C235( C234 C235 ) C234_=_C236( C234 C236 ) C234_=_C237( C234 C237 ) \nC234_=_C239( C234 C239 ) C234_=_C240( C234 C240 ) C234_=_C241( C234 C241 ) C235_=_C236( C235 C236 ) C235_=_C237( C235 C237 ) C235_=_C239( C235 C239 ) \nC235_=_C240( C235 C240 ) C235_=_C241( C235 C241 ) C235_=_C3551( C235 C3551 ) C235_=_C3812( C235 C3812 ) C235_=_C3877( C235 C3877 ) C235_=_C3879( C235 C3879 ) \nC236_=_C237( C236 C237 ) C236_=_C239( C236 C239 ) C236_=_C240( C236 C240 ) C236_=_C241( C236 C241 ) C236_=_C3905( C236 C3905 ) C237_=_C239( C237 C239 ) \nC237_=_C240( C237 C240 ) C237_=_C241( C237 C241 ) C237_=_C3928( C237 C3928 ) C237_=_C3929( C237 C3929 ) C239_=_C240( C239 C240 ) C239_=_C241( C239 C241 ) \nC239_=_C290( C239 C290 ) C239_=_C627( C239 C627 ) C239_=_C1044( C239 C1044 ) C239_=_C4072( C239 C4072 ) C240_=_C241( C240 C241 ) C240_=_C291( C240 C291 ) \nC240_=_C1045( C240 C1045 ) C240_=_C1752( C240 C1752 ) C240_=_C4076( C240 C4076 ) C242_=_C243( C242 C243 ) C242_=_C245( C242 C245 ) C242_=_C248( C242 C248 ) \nC242_=_C249( C242 C249 ) C242_=_C252( C242 C252 ) C242_=_C261( C242 C261 ) C242_=_C262( C242 C262 ) C242_=_C263( C242 C263 ) C242_=_C264( C242 C264 ) \nC242_=_C265( C242 C265 ) C242_=_C266( C242 C266 ) C242_=_C267( C242 C267 ) C242_=_C268( C242 C268 ) C242_=_C269( C242 C269 ) C242_=_C270( C242 C270 ) \nC242_=_C271( C242 C271 ) C242_=_C272( C242 C272 ) C242_=_C273( C242 C273 ) C242_=_C274( C242 C274 ) C242_=_C275( C242 C275 ) C242_=_C276( C242 C276 ) \nC242_=_C277( C242 C277 ) C242_=_C278( C242 C278 ) C242_=_C279( C242 C279 ) C243_=_C245( C243 C245 ) C243_=_C248( C243 C248 ) C243_=_C249( C243 C249 ) \nC243_=_C252( C243 C252 ) C243_=_C280( C243 C280 ) C243_=_C281( C243 C281 ) C243_=_C282( C243 C282 ) C243_=_C283( C243 C283 ) C243_=_C284( C243 C284 ) \nC243_=_C285( C243 C285 ) C243_=_C286( C243 C286 ) C243_=_C287( C243 C287 ) C243_=_C288( C243 C288 ) C243_=_C289( C243 C289 ) C243_=_C290( C243 C290 ) \nC243_=_C291( C243 C291 ) C245_=_C248( C245 C248 ) C245_=_C249( C245 C249 ) C245_=_C252( C245 C252 ) C245_=_C1235(</w:t>
      </w:r>
    </w:p>
    <w:p>
      <w:pPr>
        <w:pStyle w:val="PreformattedText"/>
        <w:bidi w:val="0"/>
        <w:spacing w:before="0" w:after="0"/>
        <w:jc w:val="left"/>
        <w:rPr/>
      </w:pPr>
      <w:r>
        <w:rPr/>
        <w:t xml:space="preserve"> </w:t>
      </w:r>
      <w:r>
        <w:rPr/>
        <w:t>C245 C1235 ) C245_=_C1263( C245 C1263 ) \nC245_=_C1309( C245 C1309 ) C245_=_C1310( C245 C1310 ) C245_=_C1312( C245 C1312 ) C245_=_C1315( C245 C1315 ) C245_=_C1316( C245 C1316 ) C245_=_C1317( C245 C1317 ) \nC245_=_C1318( C245 C1318 ) C245_=_C1319( C245 C1319 ) C245_=_C1323( C245 C1323 ) C245_=_C1324( C245 C1324 ) C245_=_C1325( C245 C1325 ) C245_=_C1326( C245 C1326 ) \nC248_=_C249( C248 C249 ) C248_=_C252( C248 C252 ) C248_=_C794( C248 C794 ) C248_=_C1053( C248 C1053 ) C248_=_C1193( C248 C1193 ) C248_=_C1473( C248 C1473 ) \nC248_=_C1668( C248 C1668 ) C248_=_C1861( C248 C1861 ) C248_=_C2110( C248 C2110 ) C248_=_C2148( C248 C2148 ) C248_=_C2149( C248 C2149 ) C248_=_C2150( C248 C2150 ) \nC248_=_C2151( C248 C2151 ) C248_=_C2152( C248 C2152 ) C248_=_C2153( C248 C2153 ) C248_=_C2155( C248 C2155 ) C248_=_C2156( C248 C2156 ) C248_=_C2157( C248 C2157 ) \nC248_=_C2158( C248 C2158 ) C248_=_C2160( C248 C2160 ) C249_=_C252( C249 C252 ) C249_=_C267( C249 C267 ) C249_=_C284( C249 C284 ) C249_=_C962( C249 C962 ) \nC249_=_C2372( C249 C2372 ) C249_=_C2373( C249 C2373 ) C249_=_C2374( C249 C2374 ) C249_=_C2375( C249 C2375 ) C249_=_C2376( C249 C2376 ) C249_=_C2377( C249 C2377 ) \nC249_=_C2380( C249 C2380 ) C249_=_C2381( C249 C2381 ) C249_=_C2382( C249 C2382 ) C249_=_C2383( C249 C2383 ) C249_=_C2384( C249 C2384 ) C249_=_C2385( C249 C2385 ) \nC249_=_C2386( C249 C2386 ) C249_=_C2387( C249 C2387 ) C249_=_C2388( C249 C2388 ) C249_=_C2389( C249 C2389 ) C252_=_C641( C252 C641 ) C252_=_C830( C252 C830 ) \nC252_=_C1275( C252 C1275 ) C252_=_C1524( C252 C1524 ) C252_=_C1822( C252 C1822 ) C252_=_C2114( C252 C2114 ) C252_=_C2581( C252 C2581 ) C252_=_C2609( C252 C2609 ) \nC252_=_C3078( C252 C3078 ) C252_=_C3217( C252 C3217 ) C252_=_C3289( C252 C3289 ) C252_=_C3290( C252 C3290 ) C252_=_C3291( C252 C3291 ) C252_=_C3292( C252 C3292 ) \nC252_=_C3293( C252 C3293 ) C252_=_C3295( C252 C3295 ) C252_=_C3296( C252 C3296 ) C252_=_C3297( C252 C3297 ) C261_=_C262( C261 C262 ) C261_=_C263( C261 C263 ) \nC261_=_C264( C261 C264 ) C261_=_C265( C261 C265 ) C261_=_C266( C261 C266 ) C261_=_C267( C261 C267 ) C261_=_C268( C261 C268 ) C261_=_C269( C261 C269 ) \nC261_=_C270( C261 C270 ) C261_=_C271( C261 C271 ) C261_=_C272( C261 C272 ) C261_=_C273( C261 C273 ) C261_=_C274( C261 C274 ) C261_=_C275( C261 C275 ) \nC261_=_C276( C261 C276 ) C261_=_C277( C261 C277 ) C261_=_C278( C261 C278 ) C261_=_C279( C261 C279 ) C261_=_C424( C261 C424 ) C261_=_C426( C261 C426 ) \nC261_=_C444( C261 C444 ) C262_=_C263( C262 C263 ) C262_=_C264( C262 C264 ) C262_=_C265( C262 C265 ) C262_=_C266( C262 C266 ) C262_=_C267( C262 C267 ) \nC262_=_C268( C262 C268 ) C262_=_C269( C262 C269 ) C262_=_C270( C262 C270 ) C262_=_C271( C262 C271 ) C262_=_C272( C262 C272 ) C262_=_C273( C262 C273 ) \nC262_=_C274( C262 C274 ) C262_=_C275( C262 C275 ) C262_=_C276( C262 C276 ) C262_=_C277( C262 C277 ) C262_=_C278( C262 C278 ) C262_=_C279( C262 C279 ) \nC262_=_C281( C262 C281 ) C262_=_C962( C262 C962 ) C263_=_C264( C263 C264 ) C263_=_C265( C263 C265 ) C263_=_C266( C263 C266 ) C263_=_C267( C263 C267 ) \nC263_=_C268( C263 C268 ) C263_=_C269( C263 C269 ) C263_=_C270( C263 C270 ) C263_=_C271( C263 C271 ) C263_=_C272( C263 C272 ) C263_=_C273( C263 C273 ) \nC263_=_C274( C263 C274 ) C263_=_C275( C263 C275 ) C263_=_C276( C263 C276 ) C263_=_C277( C263 C277 ) C263_=_C278( C263 C278 ) C263_=_C279( C263 C279 ) \nC263_=_C426( C263 C426 ) C263_=_C1733( C263 C1733 ) C263_=_C1734( C263 C1734 ) C263_=_C1735( C263 C1735 ) C263_=_C1737( C263 C1737 ) C263_=_C1738( C263 C1738 ) \nC263_=_C1739( C263 C1739 ) C263_=_C1740( C263 C1740 ) C263_=_C1741( C263 C1741 ) C263_=_C1744( C263 C1744 ) C263_=_C1745( C263 C1745 ) C263_=_C1746( C263 C1746 ) \nC263_=_C1747( C263 C1747 ) C263_=_C1748( C263 C1748 ) C263_=_C1750( C263 C1750 ) C263_=_C1751( C263 C1751 ) C263_=_C1752( C263 C1752 ) C264_=_C265( C264 C265 ) \nC264_=_C266( C264 C266 ) C264_=_C267( C264 C267 ) C264_=_C268( C264 C268 ) C264_=_C269( C264 C269 ) C264_=_C270( C264 C270 ) C264_=_C271( C264 C271 ) \nC264_=_C272( C264 C272 ) C264_=_C273( C264 C273 ) C264_=_C274( C264 C274 ) C264_=_C275( C264 C275 ) C264_=_C276( C264 C276 ) C264_=_C277( C264 C277 ) \nC264_=_C278( C264 C278 ) C264_=_C279( C264 C279 ) C264_=_C1733( C264 C1733 ) C265_=_C266( C265 C266 ) C265_=_C267( C265 C267 ) C265_=_C268( C265 C268 ) \nC265_=_C269( C265 C269 ) C265_=_C270( C265 C270 ) C265_=_C271( C265 C271 ) C265_=_C272( C265 C272 ) C265_=_C273( C265 C273 ) C265_=_C274( C265 C274 ) \nC265_=_C275( C265 C275 ) C265_=_C276( C265 C276 ) C265_=_C277( C265 C277 ) C265_=_C278( C265 C278 ) C265_=_C279( C265 C279 ) C266_=_C267( C266 C267 ) \nC266_=_C268( C266 C268 ) C266_=_C269( C266 C269 ) C266_=_C270( C266 C270 ) C266_=_C271( C266 C271 ) C266_=_C272( C266 C272 ) C266_=_C273( C266 C273 ) \nC266_=_C274( C266 C274 ) C266_=_C275( C266 C275 ) C266_=_C276( C266 C276 ) C266_=_C277( C266 C277 ) C266_=_C278( C266 C278 ) C266_=_C279( C266 C279 ) \nC266_=_C1734( C266 C1734 ) C267_=_C268( C267 C268 ) C267_=_C269( C267 C269 ) C267_=_C270( C267 C270 ) C267_=_C271( C267 C271 ) C267_=_C272( C267 C272 ) \nC267_=_C273( C267 C273 ) C267_=_C274( C267 C274 ) C267_=_C275( C267 C275 ) C267_=_C276( C267 C276 ) C267_=_C277( C267 C277 ) C267_=_C278( C267 C278 ) \nC267_=_C279( C267 C279 ) C267_=_C284( C267 C284 ) C267_=_C962( C267 C962 ) C267_=_C2372( C267 C2372 ) C267_=_C2373( C267 C2373 ) C267_=_C2374( C267 C2374 ) \nC267_=_C2375( C267 C2375 ) C267_=_C2376( C267 C2376 ) C267_=_C2377( C267 C2377 ) C267_=_C2380( C267 C2380 ) C267_=_C2381( C267 C2381 ) C267_=_C2382( C267 C2382 ) \nC267_=_C2383( C267 C2383 ) C267_=_C2384( C267 C2384 ) C267_=_C2385( C267 C2385 ) C267_=_C2386( C267 C2386 ) C267_=_C2387( C267 C2387 ) C267_=_C2388( C267 C2388 ) \nC267_=_C2389( C267 C2389 ) C268_=_C269( C268 C269 ) C268_=_C270( C268 C270 ) C268_=_C271( C268 C271 ) C268_=_C272( C268 C272 ) C268_=_C273( C268 C273 ) \nC268_=_C274( C268 C274 ) C268_=_C275( C268 C275 ) C268_=_C276( C268 C276 ) C268_=_C277( C268 C277 ) C268_=_C278( C268 C278 ) C268_=_C279( C268 C279 ) \nC268_=_C1737( C268 C1737 ) C268_=_C2399( C268 C2399 ) C268_=_C2401( C268 C2401 ) C269_=_C270( C269 C270 ) C269_=_C271( C269 C271 ) C269_=_C272( C269 C272 ) \nC269_=_C273( C269 C273 ) C269_=_C274( C269 C274 ) C269_=_C275( C269 C275 ) C269_=_C276( C269 C276 ) C269_=_C277( C269 C277 ) C269_=_C278( C269 C278 ) \nC269_=_C279( C269 C279 ) C270_=_C271( C270 C271 ) C270_=_C272( C270 C272 ) C270_=_C273( C270 C273 ) C270_=_C274( C270 C274 ) C270_=_C275( C270 C275 ) \nC270_=_C276( C270 C276 ) C270_=_C277( C270 C277 ) C270_=_C278( C270 C278 ) C270_=_C279( C270 C279 ) C270_=_C2915( C270 C2915 ) C270_=_C2917( C270 C2917 ) \nC270_=_C2921( C270 C2921 ) C271_=_C272( C271 C272 ) C271_=_C273( C271 C273 ) C271_=_C274( C271 C274 ) C271_=_C275( C271 C275 ) C271_=_C276( C271 C276 ) \nC271_=_C277( C271 C277 ) C271_=_C278( C271 C278 ) C271_=_C279( C271 C279 ) C271_=_C286( C271 C286 ) C271_=_C2377( C271 C2377 ) C272_=_C273( C272 C273 ) \nC272_=_C274( C272 C274 ) C272_=_C275( C272 C275 ) C272_=_C276( C272 C276 ) C272_=_C277( C272 C277 ) C272_=_C278( C272 C278 ) C272_=_C279( C272 C279 ) \nC272_=_C1744( C272 C1744 ) C272_=_C2381( C272 C2381 ) C273_=_C274( C273 C274 ) C273_=_C275( C273 C275 ) C273_=_C276( C273 C276 ) C273_=_C277( C273 C277 ) \nC273_=_C278( C273 C278 ) C273_=_C279( C273 C279 ) C273_=_C287( C273 C287 ) C273_=_C2382( C273 C2382 ) C274_=_C275( C274 C275 ) C274_=_C276( C274 C276 ) \nC274_=_C277( C274 C277 ) C274_=_C278( C274 C278 ) C274_=_C279( C274 C279 ) C274_=_C1746( C274 C1746 ) C275_=_C276( C275 C276 ) C275_=_C277( C275 C277 ) \nC275_=_C278( C275 C278 ) C275_=_C279( C275 C279 ) C275_=_C3516( C275 C3516 ) C276_=_C277( C276 C277 ) C276_=_C278( C276 C278 ) C276_=_C279( C276 C279 ) \nC276_=_C288( C276 C288 ) C276_=_C1000( C276 C1000 ) C276_=_C2386( C276 C2386 ) C277_=_C278( C277 C278 ) C277_=_C279( C277 C279 ) C277_=_C1750( C277 C1750 ) \nC278_=_C279( C278 C279 ) C278_=_C1043( C278 C1043 ) C278_=_C3518( C278 C3518 ) C279_=_C289( C279 C289 ) C279_=_C2388( C279 C2388 ) C280_=_C281( C280 C281 ) \nC280_=_C282( C280 C282 ) C280_=_C283( C280 C283 ) C280_=_C284( C280 C284 ) C280_=_C285( C280 C285 ) C280_=_C286( C280 C286 ) C280_=_C287( C280 C287 ) \nC280_=_C288( C280 C288 ) C280_=_C289( C280 C289 ) C280_=_C290( C280 C290 ) C280_=_C291( C280 C291 ) C280_=_C870( C280 C870 ) C281_=_C282( C281 C282 ) \nC281_=_C283( C281 C283 ) C281_=_C284( C281 C284 ) C281_=_C285( C281 C285 ) C281_=_C286( C281 C286 ) C281_=_C287( C281 C287 ) C281_=_C288( C281 C288 ) \nC281_=_C289( C281 C289 ) C281_=_C290( C281 C290 ) C281_=_C291( C281 C291 ) C281_=_C962( C281 C962 ) C282_=_C283( C282 C283 ) C282_=_C284( C282 C284 ) \nC282_=_C285( C282 C285 ) C282_=_C286( C282 C286 ) C282_=_C287( C282 C287 ) C282_=_C288( C282 C288 ) C282_=_C289( C282 C289 ) C282_=_C290( C282 C290 ) \nC282_=_C291( C282 C291 ) C282_=_C369( C282 C369 ) C282_=_C477( C282 C477 ) C282_=_C870( C282 C870 ) C282_=_C1003( C282 C1003 ) C282_=_C1030( C282 C1030 ) \nC282_=_C1031( C282 C1031 ) C282_=_C1032( C282 C1032 ) C282_=_C1033( C282 C1033 ) C282_=_C1034( C282 C1034 ) C282_=_C1035( C282 C1035 ) C282_=_C1036( C282 C1036 ) \nC282_=_C1038( C282 C1038 ) C282_=_C1039( C282 C1039 ) C282_=_C1040( C282 C1040 ) C282_=_C1041( C282 C1041 ) C282_=_C1043( C282 C1043 ) C282_=_C1044( C282 C1044 ) \nC282_=_C1045( C282 C1045 ) C282_=_C1046( C282 C1046 ) C282_=_C1047( C282 C1047 ) C282_=_C1048( C282 C1048 ) C283_=_C284( C283 C284 ) C283_=_C285( C283 C285 ) \nC283_=_C286( C283 C286 ) C283_=_C287( C283 C287 ) C283_=_C288( C283 C288 ) C283_=_C289( C283 C289 ) C283_=_C290( C283 C290 ) C283_=_C291( C283 C291 ) \nC284_=_C285( C284 C285 ) C284_=_C286( C284 C286 ) C284_=_C287( C284 C287 ) C284_=_C288( C284 C288 ) C284_=_C289( C284 C289 ) C284_=_C290( C284 C290 ) \nC284_=_C291( C284 C291 ) C284_=_C962( C284 C962 ) C284_=_C2372( C284 C2372 ) C284_=_C2373( C284 C2373 ) C284_=_C2374( C284 C2374 ) C284_=_C2375( C284 C2375 ) \nC284_=_C2376(</w:t>
      </w:r>
    </w:p>
    <w:p>
      <w:pPr>
        <w:pStyle w:val="PreformattedText"/>
        <w:bidi w:val="0"/>
        <w:spacing w:before="0" w:after="0"/>
        <w:jc w:val="left"/>
        <w:rPr/>
      </w:pPr>
      <w:r>
        <w:rPr/>
        <w:t xml:space="preserve"> </w:t>
      </w:r>
      <w:r>
        <w:rPr/>
        <w:t>C284 C2376 ) C284_=_C2377( C284 C2377 ) C284_=_C2380( C284 C2380 ) C284_=_C2381( C284 C2381 ) C284_=_C2382( C284 C2382 ) C284_=_C2383( C284 C2383 ) \nC284_=_C2384( C284 C2384 ) C284_=_C2385( C284 C2385 ) C284_=_C2386( C284 C2386 ) C284_=_C2387( C284 C2387 ) C284_=_C2388( C284 C2388 ) C284_=_C2389( C284 C2389 ) \nC285_=_C286( C285 C286 ) C285_=_C287( C285 C287 ) C285_=_C288( C285 C288 ) C285_=_C289( C285 C289 ) C285_=_C290( C285 C290 ) C285_=_C291( C285 C291 ) \nC285_=_C1035( C285 C1035 ) C285_=_C1087( C285 C1087 ) C285_=_C3197( C285 C3197 ) C286_=_C287( C286 C287 ) C286_=_C288( C286 C288 ) C286_=_C289( C286 C289 ) \nC286_=_C290( C286 C290 ) C286_=_C291( C286 C291 ) C286_=_C2377( C286 C2377 ) C287_=_C288( C287 C288 ) C287_=_C289( C287 C289 ) C287_=_C290( C287 C290 ) \nC287_=_C291( C287 C291 ) C287_=_C2382( C287 C2382 ) C288_=_C289( C288 C289 ) C288_=_C290( C288 C290 ) C288_=_C291( C288 C291 ) C288_=_C1000( C288 C1000 ) \nC288_=_C2386( C288 C2386 ) C289_=_C290( C289 C290 ) C289_=_C291( C289 C291 ) C289_=_C2388( C289 C2388 ) C290_=_C291( C290 C291 ) C290_=_C627( C290 C627 ) \nC290_=_C1044( C290 C1044 ) C290_=_C4072( C290 C4072 ) C291_=_C1045( C291 C1045 ) C291_=_C1752( C291 C1752 ) C291_=_C4076( C291 C4076 ) C298_=_C306( C298 C306 ) \nC298_=_C1149( C298 C1149 ) C298_=_C1204( C298 C1204 ) C298_=_C1277( C298 C1277 ) C298_=_C1434( C298 C1434 ) C298_=_C2275( C298 C2275 ) C298_=_C2751( C298 C2751 ) \nC298_=_C2886( C298 C2886 ) C298_=_C2941( C298 C2941 ) C298_=_C2989( C298 C2989 ) C298_=_C3049( C298 C3049 ) C298_=_C3370( C298 C3370 ) C298_=_C3396( C298 C3396 ) \nC298_=_C3515( C298 C3515 ) C298_=_C3516( C298 C3516 ) C298_=_C3517( C298 C3517 ) C298_=_C3518( C298 C3518 ) C298_=_C3519( C298 C3519 ) C306_=_C652( C306 C652 ) \nC306_=_C707( C306 C707 ) C306_=_C759( C306 C759 ) C306_=_C1114( C306 C1114 ) C306_=_C1442( C306 C1442 ) C306_=_C1621( C306 C1621 ) C306_=_C1857( C306 C1857 ) \nC306_=_C2121( C306 C2121 ) C306_=_C2175( C306 C2175 ) C306_=_C2348( C306 C2348 ) C306_=_C2602( C306 C2602 ) C306_=_C2793( C306 C2793 ) C306_=_C2921( C306 C2921 ) \nC306_=_C3544( C306 C3544 ) C306_=_C3865( C306 C3865 ) C306_=_C3869( C306 C3869 ) C306_=_C3877( C306 C3877 ) C306_=_C3901( C306 C3901 ) C306_=_C3905( C306 C3905 ) \nC306_=_C3929( C306 C3929 ) C306_=_C4005( C306 C4005 ) C306_=_C4066( C306 C4066 ) C306_=_C4089( C306 C4089 ) C306_=_C4090( C306 C4090 ) C314_=_C554( C314 C554 ) \nC314_=_C763( C314 C763 ) C314_=_C890( C314 C890 ) C314_=_C1076( C314 C1076 ) C314_=_C1077( C314 C1077 ) C314_=_C1079( C314 C1079 ) C314_=_C1080( C314 C1080 ) \nC314_=_C1081( C314 C1081 ) C314_=_C1083( C314 C1083 ) C314_=_C1084( C314 C1084 ) C314_=_C1085( C314 C1085 ) C314_=_C1086( C314 C1086 ) C314_=_C1087( C314 C1087 ) \nC314_=_C1088( C314 C1088 ) C314_=_C1089( C314 C1089 ) C314_=_C1092( C314 C1092 ) C314_=_C1093( C314 C1093 ) C314_=_C1094( C314 C1094 ) C314_=_C1095( C314 C1095 ) \nC341_=_C343( C341 C343 ) C341_=_C367( C341 C367 ) C341_=_C397( C341 C397 ) C341_=_C684( C341 C684 ) C341_=_C816( C341 C816 ) C341_=_C982( C341 C982 ) \nC341_=_C984( C341 C984 ) C341_=_C985( C341 C985 ) C341_=_C987( C341 C987 ) C341_=_C988( C341 C988 ) C341_=_C989( C341 C989 ) C341_=_C990( C341 C990 ) \nC341_=_C991( C341 C991 ) C341_=_C992( C341 C992 ) C341_=_C993( C341 C993 ) C341_=_C994( C341 C994 ) C341_=_C997( C341 C997 ) C341_=_C998( C341 C998 ) \nC341_=_C999( C341 C999 ) C341_=_C1000( C341 C1000 ) C341_=_C1001( C341 C1001 ) C341_=_C1002( C341 C1002 ) C343_=_C424( C343 C424 ) C343_=_C789( C343 C789 ) \nC343_=_C1187( C343 C1187 ) C343_=_C1212( C343 C1212 ) C343_=_C1214( C343 C1214 ) C343_=_C1215( C343 C1215 ) C343_=_C1218( C343 C1218 ) C343_=_C1220( C343 C1220 ) \nC343_=_C1221( C343 C1221 ) C343_=_C1222( C343 C1222 ) C343_=_C1223( C343 C1223 ) C343_=_C1224( C343 C1224 ) C343_=_C1225( C343 C1225 ) C343_=_C1228( C343 C1228 ) \nC343_=_C1229( C343 C1229 ) C343_=_C1230( C343 C1230 ) C343_=_C1231( C343 C1231 ) C343_=_C1232( C343 C1232 ) C343_=_C1233( C343 C1233 ) C367_=_C369( C367 C369 ) \nC367_=_C378( C367 C378 ) C367_=_C383( C367 C383 ) C367_=_C390( C367 C390 ) C367_=_C397( C367 C397 ) C367_=_C684( C367 C684 ) C367_=_C816( C367 C816 ) \nC367_=_C982( C367 C982 ) C367_=_C984( C367 C984 ) C367_=_C985( C367 C985 ) C367_=_C987( C367 C987 ) C367_=_C988( C367 C988 ) C367_=_C989( C367 C989 ) \nC367_=_C990( C367 C990 ) C367_=_C991( C367 C991 ) C367_=_C992( C367 C992 ) C367_=_C993( C367 C993 ) C367_=_C994( C367 C994 ) C367_=_C997( C367 C997 ) \nC367_=_C998( C367 C998 ) C367_=_C999( C367 C999 ) C367_=_C1000( C367 C1000 ) C367_=_C1001( C367 C1001 ) C367_=_C1002( C367 C1002 ) C369_=_C378( C369 C378 ) \nC369_=_C383( C369 C383 ) C369_=_C390( C369 C390 ) C369_=_C477( C369 C477 ) C369_=_C870( C369 C870 ) C369_=_C1003( C369 C1003 ) C369_=_C1030( C369 C1030 ) \nC369_=_C1031( C369 C1031 ) C369_=_C1032( C369 C1032 ) C369_=_C1033( C369 C1033 ) C369_=_C1034( C369 C1034 ) C369_=_C1035( C369 C1035 ) C369_=_C1036( C369 C1036 ) \nC369_=_C1038( C369 C1038 ) C369_=_C1039( C369 C1039 ) C369_=_C1040( C369 C1040 ) C369_=_C1041( C369 C1041 ) C369_=_C1043( C369 C1043 ) C369_=_C1044( C369 C1044 ) \nC369_=_C1045( C369 C1045 ) C369_=_C1046( C369 C1046 ) C369_=_C1047( C369 C1047 ) C369_=_C1048( C369 C1048 ) C378_=_C383( C378 C383 ) C378_=_C390( C378 C390 ) \nC378_=_C414( C378 C414 ) C378_=_C701( C378 C701 ) C378_=_C831( C378 C831 ) C378_=_C997( C378 C997 ) C378_=_C1104( C378 C1104 ) C378_=_C1849( C378 C1849 ) \nC378_=_C1871( C378 C1871 ) C378_=_C2057( C378 C2057 ) C378_=_C2342( C378 C2342 ) C378_=_C2451( C378 C2451 ) C378_=_C2592( C378 C2592 ) C378_=_C2653( C378 C2653 ) \nC378_=_C2783( C378 C2783 ) C378_=_C2915( C378 C2915 ) C378_=_C2969( C378 C2969 ) C378_=_C2974( C378 C2974 ) C378_=_C3546( C378 C3546 ) C378_=_C3547( C378 C3547 ) \nC378_=_C3548( C378 C3548 ) C378_=_C3550( C378 C3550 ) C378_=_C3551( C378 C3551 ) C378_=_C3552( C378 C3552 ) C378_=_C3555( C378 C3555 ) C378_=_C3556( C378 C3556 ) \nC383_=_C390( C383 C390 ) C383_=_C704( C383 C704 ) C383_=_C1109( C383 C1109 ) C383_=_C1460( C383 C1460 ) C383_=_C1852( C383 C1852 ) C383_=_C1995( C383 C1995 ) \nC383_=_C2084( C383 C2084 ) C383_=_C2343( C383 C2343 ) C383_=_C2455( C383 C2455 ) C383_=_C2510( C383 C2510 ) C383_=_C2595( C383 C2595 ) C383_=_C2788( C383 C2788 ) \nC383_=_C2806( C383 C2806 ) C383_=_C2917( C383 C2917 ) C383_=_C3232( C383 C3232 ) C383_=_C3682( C383 C3682 ) C383_=_C3729( C383 C3729 ) C383_=_C3811( C383 C3811 ) \nC383_=_C3812( C383 C3812 ) C383_=_C3813( C383 C3813 ) C383_=_C3814( C383 C3814 ) C383_=_C3815( C383 C3815 ) C383_=_C3816( C383 C3816 ) C383_=_C3819( C383 C3819 ) \nC383_=_C3820( C383 C3820 ) C390_=_C580( C390 C580 ) C390_=_C604( C390 C604 ) C390_=_C1115( C390 C1115 ) C390_=_C1208( C390 C1208 ) C390_=_C1579( C390 C1579 ) \nC390_=_C2143( C390 C2143 ) C390_=_C2401( C390 C2401 ) C390_=_C2424( C390 C2424 ) C390_=_C2460( C390 C2460 ) C390_=_C2662( C390 C2662 ) C390_=_C2709( C390 C2709 ) \nC390_=_C2773( C390 C2773 ) C390_=_C3228( C390 C3228 ) C390_=_C3688( C390 C3688 ) C390_=_C3739( C390 C3739 ) C390_=_C3807( C390 C3807 ) C390_=_C3879( C390 C3879 ) \nC390_=_C3936( C390 C3936 ) C390_=_C3982( C390 C3982 ) C390_=_C4025( C390 C4025 ) C390_=_C4049( C390 C4049 ) C390_=_C4061( C390 C4061 ) C390_=_C4069( C390 C4069 ) \nC390_=_C4071( C390 C4071 ) C390_=_C4116( C390 C4116 ) C390_=_C4117( C390 C4117 ) C390_=_C4118( C390 C4118 ) C397_=_C414( C397 C414 ) C397_=_C684( C397 C684 ) \nC397_=_C816( C397 C816 ) C397_=_C982( C397 C982 ) C397_=_C984( C397 C984 ) C397_=_C985( C397 C985 ) C397_=_C987( C397 C987 ) C397_=_C988( C397 C988 ) \nC397_=_C989( C397 C989 ) C397_=_C990( C397 C990 ) C397_=_C991( C397 C991 ) C397_=_C992( C397 C992 ) C397_=_C993( C397 C993 ) C397_=_C994( C397 C994 ) \nC397_=_C997( C397 C997 ) C397_=_C998( C397 C998 ) C397_=_C999( C397 C999 ) C397_=_C1000( C397 C1000 ) C397_=_C1001( C397 C1001 ) C397_=_C1002( C397 C1002 ) \nC414_=_C701( C414 C701 ) C414_=_C831( C414 C831 ) C414_=_C997( C414 C997 ) C414_=_C1104( C414 C1104 ) C414_=_C1849( C414 C1849 ) C414_=_C1871( C414 C1871 ) \nC414_=_C2057( C414 C2057 ) C414_=_C2342( C414 C2342 ) C414_=_C2451( C414 C2451 ) C414_=_C2592( C414 C2592 ) C414_=_C2653( C414 C2653 ) C414_=_C2783( C414 C2783 ) \nC414_=_C2915( C414 C2915 ) C414_=_C2969( C414 C2969 ) C414_=_C2974( C414 C2974 ) C414_=_C3546( C414 C3546 ) C414_=_C3547( C414 C3547 ) C414_=_C3548( C414 C3548 ) \nC414_=_C3550( C414 C3550 ) C414_=_C3551( C414 C3551 ) C414_=_C3552( C414 C3552 ) C414_=_C3555( C414 C3555 ) C414_=_C3556( C414 C3556 ) C424_=_C426( C424 C426 ) \nC424_=_C444( C424 C444 ) C424_=_C789( C424 C789 ) C424_=_C1187( C424 C1187 ) C424_=_C1212( C424 C1212 ) C424_=_C1214( C424 C1214 ) C424_=_C1215( C424 C1215 ) \nC424_=_C1218( C424 C1218 ) C424_=_C1220( C424 C1220 ) C424_=_C1221( C424 C1221 ) C424_=_C1222( C424 C1222 ) C424_=_C1223( C424 C1223 ) C424_=_C1224( C424 C1224 ) \nC424_=_C1225( C424 C1225 ) C424_=_C1228( C424 C1228 ) C424_=_C1229( C424 C1229 ) C424_=_C1230( C424 C1230 ) C424_=_C1231( C424 C1231 ) C424_=_C1232( C424 C1232 ) \nC424_=_C1233( C424 C1233 ) C426_=_C444( C426 C444 ) C426_=_C1733( C426 C1733 ) C426_=_C1734( C426 C1734 ) C426_=_C1735( C426 C1735 ) C426_=_C1737( C426 C1737 ) \nC426_=_C1738( C426 C1738 ) C426_=_C1739( C426 C1739 ) C426_=_C1740( C426 C1740 ) C426_=_C1741( C426 C1741 ) C426_=_C1744( C426 C1744 ) C426_=_C1745( C426 C1745 ) \nC426_=_C1746( C426 C1746 ) C426_=_C1747( C426 C1747 ) C426_=_C1748( C426 C1748 ) C426_=_C1750( C426 C1750 ) C426_=_C1751( C426 C1751 ) C426_=_C1752( C426 C1752 ) \nC444_=_C650( C444 C650 ) C444_=_C1283( C444 C1283 ) C444_=_C1372( C444 C1372 ) C444_=_C1531( C444 C1531 ) C444_=_C1856( C444 C1856 ) C444_=_C2018( C444 C2018 ) \nC444_=_C2532( C444 C2532 ) C444_=_C2551( C444 C2551 ) C444_=_C3085( C444 C3085 ) C444_=_C3197( C444 C3197 ) C444_=_C3227( C444 C3227 ) C444_=_C3409( C444 C3409 ) \nC444_=_C3702( C444 C3702 ) C444_=_C3736( C444 C3736 ) C444_=_C3748( C444 C3748 ) C444_=_C3864( C444 C3864 ) C444_=_C3868( C444 C3868</w:t>
      </w:r>
    </w:p>
    <w:p>
      <w:pPr>
        <w:pStyle w:val="PreformattedText"/>
        <w:bidi w:val="0"/>
        <w:spacing w:before="0" w:after="0"/>
        <w:jc w:val="left"/>
        <w:rPr/>
      </w:pPr>
      <w:r>
        <w:rPr/>
        <w:t xml:space="preserve"> </w:t>
      </w:r>
      <w:r>
        <w:rPr/>
        <w:t>) C444_=_C3928( C444 C3928 ) \nC444_=_C3946( C444 C3946 ) C444_=_C4034( C444 C4034 ) C444_=_C4075( C444 C4075 ) C444_=_C4076( C444 C4076 ) C444_=_C4077( C444 C4077 ) C444_=_C4078( C444 C4078 ) \nC449_=_C469( C449 C469 ) C449_=_C474( C449 C474 ) C449_=_C499( C449 C499 ) C449_=_C608( C449 C608 ) C449_=_C610( C449 C610 ) C449_=_C611( C449 C611 ) \nC449_=_C612( C449 C612 ) C449_=_C613( C449 C613 ) C449_=_C614( C449 C614 ) C449_=_C615( C449 C615 ) C449_=_C616( C449 C616 ) C449_=_C617( C449 C617 ) \nC449_=_C618( C449 C618 ) C449_=_C619( C449 C619 ) C449_=_C621( C449 C621 ) C449_=_C622( C449 C622 ) C449_=_C623( C449 C623 ) C449_=_C624( C449 C624 ) \nC449_=_C627( C449 C627 ) C449_=_C628( C449 C628 ) C469_=_C603( C469 C603 ) C469_=_C1071( C469 C1071 ) C469_=_C1207( C469 C1207 ) C469_=_C1879( C469 C1879 ) \nC469_=_C2142( C469 C2142 ) C469_=_C2232( C469 C2232 ) C469_=_C2247( C469 C2247 ) C469_=_C2347( C469 C2347 ) C469_=_C2399( C469 C2399 ) C469_=_C2420( C469 C2420 ) \nC469_=_C2707( C469 C2707 ) C469_=_C2770( C469 C2770 ) C469_=_C3055( C469 C3055 ) C469_=_C3247( C469 C3247 ) C469_=_C3391( C469 C3391 ) C469_=_C3686( C469 C3686 ) \nC469_=_C3956( C469 C3956 ) C469_=_C4071( C469 C4071 ) C469_=_C4072( C469 C4072 ) C469_=_C4073( C469 C4073 ) C469_=_C4074( C469 C4074 ) C474_=_C477( C474 C477 ) \nC474_=_C489( C474 C489 ) C474_=_C499( C474 C499 ) C474_=_C608( C474 C608 ) C474_=_C610( C474 C610 ) C474_=_C611( C474 C611 ) C474_=_C612( C474 C612 ) \nC474_=_C613( C474 C613 ) C474_=_C614( C474 C614 ) C474_=_C615( C474 C615 ) C474_=_C616( C474 C616 ) C474_=_C617( C474 C617 ) C474_=_C618( C474 C618 ) \nC474_=_C619( C474 C619 ) C474_=_C621( C474 C621 ) C474_=_C622( C474 C622 ) C474_=_C623( C474 C623 ) C474_=_C624( C474 C624 ) C474_=_C627( C474 C627 ) \nC474_=_C628( C474 C628 ) C477_=_C489( C477 C489 ) C477_=_C870( C477 C870 ) C477_=_C1003( C477 C1003 ) C477_=_C1030( C477 C1030 ) C477_=_C1031( C477 C1031 ) \nC477_=_C1032( C477 C1032 ) C477_=_C1033( C477 C1033 ) C477_=_C1034( C477 C1034 ) C477_=_C1035( C477 C1035 ) C477_=_C1036( C477 C1036 ) C477_=_C1038( C477 C1038 ) \nC477_=_C1039( C477 C1039 ) C477_=_C1040( C477 C1040 ) C477_=_C1041( C477 C1041 ) C477_=_C1043( C477 C1043 ) C477_=_C1044( C477 C1044 ) C477_=_C1045( C477 C1045 ) \nC477_=_C1046( C477 C1046 ) C477_=_C1047( C477 C1047 ) C477_=_C1048( C477 C1048 ) C489_=_C599( C489 C599 ) C489_=_C1295( C489 C1295 ) C489_=_C1611( C489 C1611 ) \nC489_=_C1726( C489 C1726 ) C489_=_C1892( C489 C1892 ) C489_=_C1952( C489 C1952 ) C489_=_C2104( C489 C2104 ) C489_=_C2524( C489 C2524 ) C489_=_C2545( C489 C2545 ) \nC489_=_C2750( C489 C2750 ) C489_=_C2940( C489 C2940 ) C489_=_C2954( C489 C2954 ) C489_=_C3268( C489 C3268 ) C489_=_C3479( C489 C3479 ) C489_=_C3488( C489 C3488 ) \nC489_=_C3489( C489 C3489 ) C489_=_C3490( C489 C3490 ) C489_=_C3491( C489 C3491 ) C489_=_C3492( C489 C3492 ) C499_=_C608( C499 C608 ) C499_=_C610( C499 C610 ) \nC499_=_C611( C499 C611 ) C499_=_C612( C499 C612 ) C499_=_C613( C499 C613 ) C499_=_C614( C499 C614 ) C499_=_C615( C499 C615 ) C499_=_C616( C499 C616 ) \nC499_=_C617( C499 C617 ) C499_=_C618( C499 C618 ) C499_=_C619( C499 C619 ) C499_=_C621( C499 C621 ) C499_=_C622( C499 C622 ) C499_=_C623( C499 C623 ) \nC499_=_C624( C499 C624 ) C499_=_C627( C499 C627 ) C499_=_C628( C499 C628 ) C554_=_C580( C554 C580 ) C554_=_C763( C554 C763 ) C554_=_C890( C554 C890 ) \nC554_=_C1076( C554 C1076 ) C554_=_C1077( C554 C1077 ) C554_=_C1079( C554 C1079 ) C554_=_C1080( C554 C1080 ) C554_=_C1081( C554 C1081 ) C554_=_C1083( C554 C1083 ) \nC554_=_C1084( C554 C1084 ) C554_=_C1085( C554 C1085 ) C554_=_C1086( C554 C1086 ) C554_=_C1087( C554 C1087 ) C554_=_C1088( C554 C1088 ) C554_=_C1089( C554 C1089 ) \nC554_=_C1092( C554 C1092 ) C554_=_C1093( C554 C1093 ) C554_=_C1094( C554 C1094 ) C554_=_C1095( C554 C1095 ) C580_=_C604( C580 C604 ) C580_=_C1115( C580 C1115 ) \nC580_=_C1208( C580 C1208 ) C580_=_C1579( C580 C1579 ) C580_=_C2143( C580 C2143 ) C580_=_C2401( C580 C2401 ) C580_=_C2424( C580 C2424 ) C580_=_C2460( C580 C2460 ) \nC580_=_C2662( C580 C2662 ) C580_=_C2709( C580 C2709 ) C580_=_C2773( C580 C2773 ) C580_=_C3228( C580 C3228 ) C580_=_C3688( C580 C3688 ) C580_=_C3739( C580 C3739 ) \nC580_=_C3807( C580 C3807 ) C580_=_C3879( C580 C3879 ) C580_=_C3936( C580 C3936 ) C580_=_C3982( C580 C3982 ) C580_=_C4025( C580 C4025 ) C580_=_C4049( C580 C4049 ) \nC580_=_C4061( C580 C4061 ) C580_=_C4069( C580 C4069 ) C580_=_C4071( C580 C4071 ) C580_=_C4116( C580 C4116 ) C580_=_C4117( C580 C4117 ) C580_=_C4118( C580 C4118 ) \nC599_=_C603( C599 C603 ) C599_=_C604( C599 C604 ) C599_=_C1295( C599 C1295 ) C599_=_C1611( C599 C1611 ) C599_=_C1726( C599 C1726 ) C599_=_C1892( C599 C1892 ) \nC599_=_C1952( C599 C1952 ) C599_=_C2104( C599 C2104 ) C599_=_C2524( C599 C2524 ) C599_=_C2545( C599 C2545 ) C599_=_C2750( C599 C2750 ) C599_=_C2940( C599 C2940 ) \nC599_=_C2954( C599 C2954 ) C599_=_C3268( C599 C3268 ) C599_=_C3479( C599 C3479 ) C599_=_C3488( C599 C3488 ) C599_=_C3489( C599 C3489 ) C599_=_C3490( C599 C3490 ) \nC599_=_C3491( C599 C3491 ) C599_=_C3492( C599 C3492 ) C603_=_C604( C603 C604 ) C603_=_C1071( C603 C1071 ) C603_=_C1207( C603 C1207 ) C603_=_C1879( C603 C1879 ) \nC603_=_C2142( C603 C2142 ) C603_=_C2232( C603 C2232 ) C603_=_C2247( C603 C2247 ) C603_=_C2347( C603 C2347 ) C603_=_C2399( C603 C2399 ) C603_=_C2420( C603 C2420 ) \nC603_=_C2707( C603 C2707 ) C603_=_C2770( C603 C2770 ) C603_=_C3055( C603 C3055 ) C603_=_C3247( C603 C3247 ) C603_=_C3391( C603 C3391 ) C603_=_C3686( C603 C3686 ) \nC603_=_C3956( C603 C3956 ) C603_=_C4071( C603 C4071 ) C603_=_C4072( C603 C4072 ) C603_=_C4073( C603 C4073 ) C603_=_C4074( C603 C4074 ) C604_=_C1115( C604 C1115 ) \nC604_=_C1208( C604 C1208 ) C604_=_C1579( C604 C1579 ) C604_=_C2143( C604 C2143 ) C604_=_C2401( C604 C2401 ) C604_=_C2424( C604 C2424 ) C604_=_C2460( C604 C2460 ) \nC604_=_C2662( C604 C2662 ) C604_=_C2709( C604 C2709 ) C604_=_C2773( C604 C2773 ) C604_=_C3228( C604 C3228 ) C604_=_C3688( C604 C3688 ) C604_=_C3739( C604 C3739 ) \nC604_=_C3807( C604 C3807 ) C604_=_C3879( C604 C3879 ) C604_=_C3936( C604 C3936 ) C604_=_C3982( C604 C3982 ) C604_=_C4025( C604 C4025 ) C604_=_C4049( C604 C4049 ) \nC604_=_C4061( C604 C4061 ) C604_=_C4069( C604 C4069 ) C604_=_C4071( C604 C4071 ) C604_=_C4116( C604 C4116 ) C604_=_C4117( C604 C4117 ) C604_=_C4118( C604 C4118 ) \nC608_=_C610( C608 C610 ) C608_=_C611( C608 C611 ) C608_=_C612( C608 C612 ) C608_=_C613( C608 C613 ) C608_=_C614( C608 C614 ) C608_=_C615( C608 C615 ) \nC608_=_C616( C608 C616 ) C608_=_C617( C608 C617 ) C608_=_C618( C608 C618 ) C608_=_C619( C608 C619 ) C608_=_C621( C608 C621 ) C608_=_C622( C608 C622 ) \nC608_=_C623( C608 C623 ) C608_=_C624( C608 C624 ) C608_=_C627( C608 C627 ) C608_=_C628( C608 C628 ) C608_=_C890( C608 C890 ) C610_=_C611( C610 C611 ) \nC610_=_C612( C610 C612 ) C610_=_C613( C610 C613 ) C610_=_C614( C610 C614 ) C610_=_C615( C610 C615 ) C610_=_C616( C610 C616 ) C610_=_C617( C610 C617 ) \nC610_=_C618( C610 C618 ) C610_=_C619( C610 C619 ) C610_=_C621( C610 C621 ) C610_=_C622( C610 C622 ) C610_=_C623( C610 C623 ) C610_=_C624( C610 C624 ) \nC610_=_C627( C610 C627 ) C610_=_C628( C610 C628 ) C610_=_C1030( C610 C1030 ) C610_=_C1263( C610 C1263 ) C610_=_C1275( C610 C1275 ) C610_=_C1277( C610 C1277 ) \nC610_=_C1283( C610 C1283 ) C611_=_C612( C611 C612 ) C611_=_C613( C611 C613 ) C611_=_C614( C611 C614 ) C611_=_C615( C611 C615 ) C611_=_C616( C611 C616 ) \nC611_=_C617( C611 C617 ) C611_=_C618( C611 C618 ) C611_=_C619( C611 C619 ) C611_=_C621( C611 C621 ) C611_=_C622( C611 C622 ) C611_=_C623( C611 C623 ) \nC611_=_C624( C611 C624 ) C611_=_C627( C611 C627 ) C611_=_C628( C611 C628 ) C611_=_C1032( C611 C1032 ) C611_=_C1524( C611 C1524 ) C611_=_C1531( C611 C1531 ) \nC612_=_C613( C612 C613 ) C612_=_C614( C612 C614 ) C612_=_C615( C612 C615 ) C612_=_C616( C612 C616 ) C612_=_C617( C612 C617 ) C612_=_C618( C612 C618 ) \nC612_=_C619( C612 C619 ) C612_=_C621( C612 C621 ) C612_=_C622( C612 C622 ) C612_=_C623( C612 C623 ) C612_=_C624( C612 C624 ) C612_=_C627( C612 C627 ) \nC612_=_C628( C612 C628 ) C613_=_C614( C613 C614 ) C613_=_C615( C613 C615 ) C613_=_C616( C613 C616 ) C613_=_C617( C613 C617 ) C613_=_C618( C613 C618 ) \nC613_=_C619( C613 C619 ) C613_=_C621( C613 C621 ) C613_=_C622( C613 C622 ) C613_=_C623( C613 C623 ) C613_=_C624( C613 C624 ) C613_=_C627( C613 C627 ) \nC613_=_C628( C613 C628 ) C613_=_C2247( C613 C2247 ) C614_=_C615( C614 C615 ) C614_=_C616( C614 C616 ) C614_=_C617( C614 C617 ) C614_=_C618( C614 C618 ) \nC614_=_C619( C614 C619 ) C614_=_C621( C614 C621 ) C614_=_C622( C614 C622 ) C614_=_C623( C614 C623 ) C614_=_C624( C614 C624 ) C614_=_C627( C614 C627 ) \nC614_=_C628( C614 C628 ) C614_=_C2342( C614 C2342 ) C614_=_C2343( C614 C2343 ) C614_=_C2347( C614 C2347 ) C614_=_C2348( C614 C2348 ) C615_=_C616( C615 C616 ) \nC615_=_C617( C615 C617 ) C615_=_C618( C615 C618 ) C615_=_C619( C615 C619 ) C615_=_C621( C615 C621 ) C615_=_C622( C615 C622 ) C615_=_C623( C615 C623 ) \nC615_=_C624( C615 C624 ) C615_=_C627( C615 C627 ) C615_=_C628( C615 C628 ) C615_=_C991( C615 C991 ) C615_=_C2969( C615 C2969 ) C616_=_C617( C616 C617 ) \nC616_=_C618( C616 C618 ) C616_=_C619( C616 C619 ) C616_=_C621( C616 C621 ) C616_=_C622( C616 C622 ) C616_=_C623( C616 C623 ) C616_=_C624( C616 C624 ) \nC616_=_C627( C616 C627 ) C616_=_C628( C616 C628 ) C616_=_C1034( C616 C1034 ) C616_=_C3078( C616 C3078 ) C616_=_C3085( C616 C3085 ) C617_=_C618( C617 C618 ) \nC617_=_C619( C617 C619 ) C617_=_C621( C617 C621 ) C617_=_C622( C617 C622 ) C617_=_C623( C617 C623 ) C617_=_C624( C617 C624 ) C617_=_C627( C617 C627 ) \nC617_=_C628( C617 C628 ) C618_=_C619( C618 C619 ) C618_=_C621( C618 C621 ) C618_=_C622( C618 C622 ) C618_=_C623( C618 C623 ) C618_=_C624( C618 C624 ) \nC618_=_C627( C618 C627 ) C618_=_C628( C618 C628 ) C618_=_C1036( C618 C1036 ) C618_=_C3217( C618 C3217 ) C618_=_C3227( C618 C3227 ) C618_=_C3228( C618 C3228 ) \nC619_=_C621( C619 C621 ) C619_=_C622( C619 C622 ) C619_=_C623( C619 C623</w:t>
      </w:r>
    </w:p>
    <w:p>
      <w:pPr>
        <w:pStyle w:val="PreformattedText"/>
        <w:bidi w:val="0"/>
        <w:spacing w:before="0" w:after="0"/>
        <w:jc w:val="left"/>
        <w:rPr/>
      </w:pPr>
      <w:r>
        <w:rPr/>
        <w:t xml:space="preserve"> </w:t>
      </w:r>
      <w:r>
        <w:rPr/>
        <w:t>) C619_=_C624( C619 C624 ) C619_=_C627( C619 C627 ) C619_=_C628( C619 C628 ) \nC619_=_C3268( C619 C3268 ) C621_=_C622( C621 C622 ) C621_=_C623( C621 C623 ) C621_=_C624( C621 C624 ) C621_=_C627( C621 C627 ) C621_=_C628( C621 C628 ) \nC622_=_C623( C622 C623 ) C622_=_C624( C622 C624 ) C622_=_C627( C622 C627 ) C622_=_C628( C622 C628 ) C622_=_C999( C622 C999 ) C622_=_C1228( C622 C1228 ) \nC623_=_C624( C623 C624 ) C623_=_C627( C623 C627 ) C623_=_C628( C623 C628 ) C623_=_C1039( C623 C1039 ) C623_=_C3289( C623 C3289 ) C623_=_C3702( C623 C3702 ) \nC624_=_C627( C624 C627 ) C624_=_C628( C624 C628 ) C624_=_C1041( C624 C1041 ) C624_=_C3291( C624 C3291 ) C624_=_C3550( C624 C3550 ) C624_=_C3811( C624 C3811 ) \nC624_=_C3868( C624 C3868 ) C624_=_C3869( C624 C3869 ) C627_=_C628( C627 C628 ) C627_=_C1044( C627 C1044 ) C627_=_C4072( C627 C4072 ) C628_=_C1046( C628 C1046 ) \nC628_=_C1326( C628 C1326 ) C628_=_C3296( C628 C3296 ) C628_=_C4077( C628 C4077 ) C641_=_C650( C641 C650 ) C641_=_C652( C641 C652 ) C641_=_C830( C641 C830 ) \nC641_=_C1275( C641 C1275 ) C641_=_C1524( C641 C1524 ) C641_=_C1822( C641 C1822 ) C641_=_C2114( C641 C2114 ) C641_=_C2581( C641 C2581 ) C641_=_C2609( C641 C2609 ) \nC641_=_C3078( C641 C3078 ) C641_=_C3217( C641 C3217 ) C641_=_C3289( C641 C3289 ) C641_=_C3290( C641 C3290 ) C641_=_C3291( C641 C3291 ) C641_=_C3292( C641 C3292 ) \nC641_=_C3293( C641 C3293 ) C641_=_C3295( C641 C3295 ) C641_=_C3296( C641 C3296 ) C641_=_C3297( C641 C3297 ) C650_=_C652( C650 C652 ) C650_=_C1283( C650 C1283 ) \nC650_=_C1372( C650 C1372 ) C650_=_C1531( C650 C1531 ) C650_=_C1856( C650 C1856 ) C650_=_C2018( C650 C2018 ) C650_=_C2532( C650 C2532 ) C650_=_C2551( C650 C2551 ) \nC650_=_C3085( C650 C3085 ) C650_=_C3197( C650 C3197 ) C650_=_C3227( C650 C3227 ) C650_=_C3409( C650 C3409 ) C650_=_C3702( C650 C3702 ) C650_=_C3736( C650 C3736 ) \nC650_=_C3748( C650 C3748 ) C650_=_C3864( C650 C3864 ) C650_=_C3868( C650 C3868 ) C650_=_C3928( C650 C3928 ) C650_=_C3946( C650 C3946 ) C650_=_C4034( C650 C4034 ) \nC650_=_C4075( C650 C4075 ) C650_=_C4076( C650 C4076 ) C650_=_C4077( C650 C4077 ) C650_=_C4078( C650 C4078 ) C652_=_C707( C652 C707 ) C652_=_C759( C652 C759 ) \nC652_=_C1114( C652 C1114 ) C652_=_C1442( C652 C1442 ) C652_=_C1621( C652 C1621 ) C652_=_C1857( C652 C1857 ) C652_=_C2121( C652 C2121 ) C652_=_C2175( C652 C2175 ) \nC652_=_C2348( C652 C2348 ) C652_=_C2602( C652 C2602 ) C652_=_C2793( C652 C2793 ) C652_=_C2921( C652 C2921 ) C652_=_C3544( C652 C3544 ) C652_=_C3865( C652 C3865 ) \nC652_=_C3869( C652 C3869 ) C652_=_C3877( C652 C3877 ) C652_=_C3901( C652 C3901 ) C652_=_C3905( C652 C3905 ) C652_=_C3929( C652 C3929 ) C652_=_C4005( C652 C4005 ) \nC652_=_C4066( C652 C4066 ) C652_=_C4089( C652 C4089 ) C652_=_C4090( C652 C4090 ) C684_=_C701( C684 C701 ) C684_=_C704( C684 C704 ) C684_=_C707( C684 C707 ) \nC684_=_C816( C684 C816 ) C684_=_C982( C684 C982 ) C684_=_C984( C684 C984 ) C684_=_C985( C684 C985 ) C684_=_C987( C684 C987 ) C684_=_C988( C684 C988 ) \nC684_=_C989( C684 C989 ) C684_=_C990( C684 C990 ) C684_=_C991( C684 C991 ) C684_=_C992( C684 C992 ) C684_=_C993( C684 C993 ) C684_=_C994( C684 C994 ) \nC684_=_C997( C684 C997 ) C684_=_C998( C684 C998 ) C684_=_C999( C684 C999 ) C684_=_C1000( C684 C1000 ) C684_=_C1001( C684 C1001 ) C684_=_C1002( C684 C1002 ) \nC701_=_C704( C701 C704 ) C701_=_C707( C701 C707 ) C701_=_C831( C701 C831 ) C701_=_C997( C701 C997 ) C701_=_C1104( C701 C1104 ) C701_=_C1849( C701 C1849 ) \nC701_=_C1871( C701 C1871 ) C701_=_C2057( C701 C2057 ) C701_=_C2342( C701 C2342 ) C701_=_C2451( C701 C2451 ) C701_=_C2592( C701 C2592 ) C701_=_C2653( C701 C2653 ) \nC701_=_C2783( C701 C2783 ) C701_=_C2915( C701 C2915 ) C701_=_C2969( C701 C2969 ) C701_=_C2974( C701 C2974 ) C701_=_C3546( C701 C3546 ) C701_=_C3547( C701 C3547 ) \nC701_=_C3548( C701 C3548 ) C701_=_C3550( C701 C3550 ) C701_=_C3551( C701 C3551 ) C701_=_C3552( C701 C3552 ) C701_=_C3555( C701 C3555 ) C701_=_C3556( C701 C3556 ) \nC704_=_C707( C704 C707 ) C704_=_C1109( C704 C1109 ) C704_=_C1460( C704 C1460 ) C704_=_C1852( C704 C1852 ) C704_=_C1995( C704 C1995 ) C704_=_C2084( C704 C2084 ) \nC704_=_C2343( C704 C2343 ) C704_=_C2455( C704 C2455 ) C704_=_C2510( C704 C2510 ) C704_=_C2595( C704 C2595 ) C704_=_C2788( C704 C2788 ) C704_=_C2806( C704 C2806 ) \nC704_=_C2917( C704 C2917 ) C704_=_C3232( C704 C3232 ) C704_=_C3682( C704 C3682 ) C704_=_C3729( C704 C3729 ) C704_=_C3811( C704 C3811 ) C704_=_C3812( C704 C3812 ) \nC704_=_C3813( C704 C3813 ) C704_=_C3814( C704 C3814 ) C704_=_C3815( C704 C3815 ) C704_=_C3816( C704 C3816 ) C704_=_C3819( C704 C3819 ) C704_=_C3820( C704 C3820 ) \nC707_=_C759( C707 C759 ) C707_=_C1114( C707 C1114 ) C707_=_C1442( C707 C1442 ) C707_=_C1621( C707 C1621 ) C707_=_C1857( C707 C1857 ) C707_=_C2121( C707 C2121 ) \nC707_=_C2175( C707 C2175 ) C707_=_C2348( C707 C2348 ) C707_=_C2602( C707 C2602 ) C707_=_C2793( C707 C2793 ) C707_=_C2921( C707 C2921 ) C707_=_C3544( C707 C3544 ) \nC707_=_C3865( C707 C3865 ) C707_=_C3869( C707 C3869 ) C707_=_C3877( C707 C3877 ) C707_=_C3901( C707 C3901 ) C707_=_C3905( C707 C3905 ) C707_=_C3929( C707 C3929 ) \nC707_=_C4005( C707 C4005 ) C707_=_C4066( C707 C4066 ) C707_=_C4089( C707 C4089 ) C707_=_C4090( C707 C4090 ) C759_=_C1114( C759 C1114 ) C759_=_C1442( C759 C1442 ) \nC759_=_C1621( C759 C1621 ) C759_=_C1857( C759 C1857 ) C759_=_C2121( C759 C2121 ) C759_=_C2175( C759 C2175 ) C759_=_C2348( C759 C2348 ) C759_=_C2602( C759 C2602 ) \nC759_=_C2793( C759 C2793 ) C759_=_C2921( C759 C2921 ) C759_=_C3544( C759 C3544 ) C759_=_C3865( C759 C3865 ) C759_=_C3869( C759 C3869 ) C759_=_C3877( C759 C3877 ) \nC759_=_C3901( C759 C3901 ) C759_=_C3905( C759 C3905 ) C759_=_C3929( C759 C3929 ) C759_=_C4005( C759 C4005 ) C759_=_C4066( C759 C4066 ) C759_=_C4089( C759 C4089 ) \nC759_=_C4090( C759 C4090 ) C763_=_C890( C763 C890 ) C763_=_C1076( C763 C1076 ) C763_=_C1077( C763 C1077 ) C763_=_C1079( C763 C1079 ) C763_=_C1080( C763 C1080 ) \nC763_=_C1081( C763 C1081 ) C763_=_C1083( C763 C1083 ) C763_=_C1084( C763 C1084 ) C763_=_C1085( C763 C1085 ) C763_=_C1086( C763 C1086 ) C763_=_C1087( C763 C1087 ) \nC763_=_C1088( C763 C1088 ) C763_=_C1089( C763 C1089 ) C763_=_C1092( C763 C1092 ) C763_=_C1093( C763 C1093 ) C763_=_C1094( C763 C1094 ) C763_=_C1095( C763 C1095 ) \nC789_=_C794( C789 C794 ) C789_=_C1187( C789 C1187 ) C789_=_C1212( C789 C1212 ) C789_=_C1214( C789 C1214 ) C789_=_C1215( C789 C1215 ) C789_=_C1218( C789 C1218 ) \nC789_=_C1220( C789 C1220 ) C789_=_C1221( C789 C1221 ) C789_=_C1222( C789 C1222 ) C789_=_C1223( C789 C1223 ) C789_=_C1224( C789 C1224 ) C789_=_C1225( C789 C1225 ) \nC789_=_C1228( C789 C1228 ) C789_=_C1229( C789 C1229 ) C789_=_C1230( C789 C1230 ) C789_=_C1231( C789 C1231 ) C789_=_C1232( C789 C1232 ) C789_=_C1233( C789 C1233 ) \nC794_=_C1053( C794 C1053 ) C794_=_C1193( C794 C1193 ) C794_=_C1473( C794 C1473 ) C794_=_C1668( C794 C1668 ) C794_=_C1861( C794 C1861 ) C794_=_C2110( C794 C2110 ) \nC794_=_C2148( C794 C2148 ) C794_=_C2149( C794 C2149 ) C794_=_C2150( C794 C2150 ) C794_=_C2151( C794 C2151 ) C794_=_C2152( C794 C2152 ) C794_=_C2153( C794 C2153 ) \nC794_=_C2155( C794 C2155 ) C794_=_C2156( C794 C2156 ) C794_=_C2157( C794 C2157 ) C794_=_C2158( C794 C2158 ) C794_=_C2160( C794 C2160 ) C816_=_C830( C816 C830 ) \nC816_=_C831( C816 C831 ) C816_=_C982( C816 C982 ) C816_=_C984( C816 C984 ) C816_=_C985( C816 C985 ) C816_=_C987( C816 C987 ) C816_=_C988( C816 C988 ) \nC816_=_C989( C816 C989 ) C816_=_C990( C816 C990 ) C816_=_C991( C816 C991 ) C816_=_C992( C816 C992 ) C816_=_C993( C816 C993 ) C816_=_C994( C816 C994 ) \nC816_=_C997( C816 C997 ) C816_=_C998( C816 C998 ) C816_=_C999( C816 C999 ) C816_=_C1000( C816 C1000 ) C816_=_C1001( C816 C1001 ) C816_=_C1002( C816 C1002 ) \nC830_=_C831( C830 C831 ) C830_=_C1275( C830 C1275 ) C830_=_C1524( C830 C1524 ) C830_=_C1822( C830 C1822 ) C830_=_C2114( C830 C2114 ) C830_=_C2581( C830 C2581 ) \nC830_=_C2609( C830 C2609 ) C830_=_C3078( C830 C3078 ) C830_=_C3217( C830 C3217 ) C830_=_C3289( C830 C3289 ) C830_=_C3290( C830 C3290 ) C830_=_C3291( C830 C3291 ) \nC830_=_C3292( C830 C3292 ) C830_=_C3293( C830 C3293 ) C830_=_C3295( C830 C3295 ) C830_=_C3296( C830 C3296 ) C830_=_C3297( C830 C3297 ) C831_=_C997( C831 C997 ) \nC831_=_C1104( C831 C1104 ) C831_=_C1849( C831 C1849 ) C831_=_C1871( C831 C1871 ) C831_=_C2057( C831 C2057 ) C831_=_C2342( C831 C2342 ) C831_=_C2451( C831 C2451 ) \nC831_=_C2592( C831 C2592 ) C831_=_C2653( C831 C2653 ) C831_=_C2783( C831 C2783 ) C831_=_C2915( C831 C2915 ) C831_=_C2969( C831 C2969 ) C831_=_C2974( C831 C2974 ) \nC831_=_C3546( C831 C3546 ) C831_=_C3547( C831 C3547 ) C831_=_C3548( C831 C3548 ) C831_=_C3550( C831 C3550 ) C831_=_C3551( C831 C3551 ) C831_=_C3552( C831 C3552 ) \nC831_=_C3555( C831 C3555 ) C831_=_C3556( C831 C3556 ) C870_=_C1003( C870 C1003 ) C870_=_C1030( C870 C1030 ) C870_=_C1031( C870 C1031 ) C870_=_C1032( C870 C1032 ) \nC870_=_C1033( C870 C1033 ) C870_=_C1034( C870 C1034 ) C870_=_C1035( C870 C1035 ) C870_=_C1036( C870 C1036 ) C870_=_C1038( C870 C1038 ) C870_=_C1039( C870 C1039 ) \nC870_=_C1040( C870 C1040 ) C870_=_C1041( C870 C1041 ) C870_=_C1043( C870 C1043 ) C870_=_C1044( C870 C1044 ) C870_=_C1045( C870 C1045 ) C870_=_C1046( C870 C1046 ) \nC870_=_C1047( C870 C1047 ) C870_=_C1048( C870 C1048 ) C890_=_C1076( C890 C1076 ) C890_=_C1077( C890 C1077 ) C890_=_C1079( C890 C1079 ) C890_=_C1080( C890 C1080 ) \nC890_=_C1081( C890 C1081 ) C890_=_C1083( C890 C1083 ) C890_=_C1084( C890 C1084 ) C890_=_C1085( C890 C1085 ) C890_=_C1086( C890 C1086 ) C890_=_C1087( C890 C1087 ) \nC890_=_C1088( C890 C1088 ) C890_=_C1089( C890 C1089 ) C890_=_C1092( C890 C1092 ) C890_=_C1093( C890 C1093 ) C890_=_C1094( C890 C1094 ) C890_=_C1095( C890 C1095 ) \nC962_=_C2372( C962 C2372 ) C962_=_C2373( C962 C2373 ) C962_=_C2374( C962 C2374 ) C962_=_C2375( C962 C2375 ) C962_=_C2376( C962 C2376 ) C962_=_C2377( C962 C2377 ) \nC962_=_C2380( C962 C2380 ) C962_=_C2381( C962 C2381 ) C962_=_C2382( C962 C2382 ) C962_=_C2383( C962 C2383 ) C962_=_C2384(</w:t>
      </w:r>
    </w:p>
    <w:p>
      <w:pPr>
        <w:pStyle w:val="PreformattedText"/>
        <w:bidi w:val="0"/>
        <w:spacing w:before="0" w:after="0"/>
        <w:jc w:val="left"/>
        <w:rPr/>
      </w:pPr>
      <w:r>
        <w:rPr/>
        <w:t xml:space="preserve"> </w:t>
      </w:r>
      <w:r>
        <w:rPr/>
        <w:t>C962 C2384 ) C962_=_C2385( C962 C2385 ) \nC962_=_C2386( C962 C2386 ) C962_=_C2387( C962 C2387 ) C962_=_C2388( C962 C2388 ) C962_=_C2389( C962 C2389 ) C982_=_C984( C982 C984 ) C982_=_C985( C982 C985 ) \nC982_=_C987( C982 C987 ) C982_=_C988( C982 C988 ) C982_=_C989( C982 C989 ) C982_=_C990( C982 C990 ) C982_=_C991( C982 C991 ) C982_=_C992( C982 C992 ) \nC982_=_C993( C982 C993 ) C982_=_C994( C982 C994 ) C982_=_C997( C982 C997 ) C982_=_C998( C982 C998 ) C982_=_C999( C982 C999 ) C982_=_C1000( C982 C1000 ) \nC982_=_C1001( C982 C1001 ) C982_=_C1002( C982 C1002 ) C984_=_C985( C984 C985 ) C984_=_C987( C984 C987 ) C984_=_C988( C984 C988 ) C984_=_C989( C984 C989 ) \nC984_=_C990( C984 C990 ) C984_=_C991( C984 C991 ) C984_=_C992( C984 C992 ) C984_=_C993( C984 C993 ) C984_=_C994( C984 C994 ) C984_=_C997( C984 C997 ) \nC984_=_C998( C984 C998 ) C984_=_C999( C984 C999 ) C984_=_C1000( C984 C1000 ) C984_=_C1001( C984 C1001 ) C984_=_C1002( C984 C1002 ) C984_=_C1861( C984 C1861 ) \nC984_=_C1871( C984 C1871 ) C984_=_C1879( C984 C1879 ) C985_=_C987( C985 C987 ) C985_=_C988( C985 C988 ) C985_=_C989( C985 C989 ) C985_=_C990( C985 C990 ) \nC985_=_C991( C985 C991 ) C985_=_C992( C985 C992 ) C985_=_C993( C985 C993 ) C985_=_C994( C985 C994 ) C985_=_C997( C985 C997 ) C985_=_C998( C985 C998 ) \nC985_=_C999( C985 C999 ) C985_=_C1000( C985 C1000 ) C985_=_C1001( C985 C1001 ) C985_=_C1002( C985 C1002 ) C985_=_C2057( C985 C2057 ) C987_=_C988( C987 C988 ) \nC987_=_C989( C987 C989 ) C987_=_C990( C987 C990 ) C987_=_C991( C987 C991 ) C987_=_C992( C987 C992 ) C987_=_C993( C987 C993 ) C987_=_C994( C987 C994 ) \nC987_=_C997( C987 C997 ) C987_=_C998( C987 C998 ) C987_=_C999( C987 C999 ) C987_=_C1000( C987 C1000 ) C987_=_C1001( C987 C1001 ) C987_=_C1002( C987 C1002 ) \nC988_=_C989( C988 C989 ) C988_=_C990( C988 C990 ) C988_=_C991( C988 C991 ) C988_=_C992( C988 C992 ) C988_=_C993( C988 C993 ) C988_=_C994( C988 C994 ) \nC988_=_C997( C988 C997 ) C988_=_C998( C988 C998 ) C988_=_C999( C988 C999 ) C988_=_C1000( C988 C1000 ) C988_=_C1001( C988 C1001 ) C988_=_C1002( C988 C1002 ) \nC988_=_C2653( C988 C2653 ) C988_=_C2662( C988 C2662 ) C989_=_C990( C989 C990 ) C989_=_C991( C989 C991 ) C989_=_C992( C989 C992 ) C989_=_C993( C989 C993 ) \nC989_=_C994( C989 C994 ) C989_=_C997( C989 C997 ) C989_=_C998( C989 C998 ) C989_=_C999( C989 C999 ) C989_=_C1000( C989 C1000 ) C989_=_C1001( C989 C1001 ) \nC989_=_C1002( C989 C1002 ) C989_=_C1085( C989 C1085 ) C989_=_C1222( C989 C1222 ) C989_=_C1316( C989 C1316 ) C989_=_C1739( C989 C1739 ) C989_=_C2375( C989 C2375 ) \nC989_=_C2750( C989 C2750 ) C989_=_C2751( C989 C2751 ) C990_=_C991( C990 C991 ) C990_=_C992( C990 C992 ) C990_=_C993( C990 C993 ) C990_=_C994( C990 C994 ) \nC990_=_C997( C990 C997 ) C990_=_C998( C990 C998 ) C990_=_C999( C990 C999 ) C990_=_C1000( C990 C1000 ) C990_=_C1001( C990 C1001 ) C990_=_C1002( C990 C1002 ) \nC990_=_C1086( C990 C1086 ) C990_=_C1223( C990 C1223 ) C990_=_C1318( C990 C1318 ) C990_=_C1740( C990 C1740 ) C990_=_C2376( C990 C2376 ) C990_=_C2940( C990 C2940 ) \nC990_=_C2941( C990 C2941 ) C991_=_C992( C991 C992 ) C991_=_C993( C991 C993 ) C991_=_C994( C991 C994 ) C991_=_C997( C991 C997 ) C991_=_C998( C991 C998 ) \nC991_=_C999( C991 C999 ) C991_=_C1000( C991 C1000 ) C991_=_C1001( C991 C1001 ) C991_=_C1002( C991 C1002 ) C991_=_C2969( C991 C2969 ) C992_=_C993( C992 C993 ) \nC992_=_C994( C992 C994 ) C992_=_C997( C992 C997 ) C992_=_C998( C992 C998 ) C992_=_C999( C992 C999 ) C992_=_C1000( C992 C1000 ) C992_=_C1001( C992 C1001 ) \nC992_=_C1002( C992 C1002 ) C992_=_C1224( C992 C1224 ) C992_=_C2974( C992 C2974 ) C993_=_C994( C993 C994 ) C993_=_C997( C993 C997 ) C993_=_C998( C993 C998 ) \nC993_=_C999( C993 C999 ) C993_=_C1000( C993 C1000 ) C993_=_C1001( C993 C1001 ) C993_=_C1002( C993 C1002 ) C994_=_C997( C994 C997 ) C994_=_C998( C994 C998 ) \nC994_=_C999( C994 C999 ) C994_=_C1000( C994 C1000 ) C994_=_C1001( C994 C1001 ) C994_=_C1002( C994 C1002 ) C997_=_C998( C997 C998 ) C997_=_C999( C997 C999 ) \nC997_=_C1000( C997 C1000 ) C997_=_C1001( C997 C1001 ) C997_=_C1002( C997 C1002 ) C997_=_C1104( C997 C1104 ) C997_=_C1849( C997 C1849 ) C997_=_C1871( C997 C1871 ) \nC997_=_C2057( C997 C2057 ) C997_=_C2342( C997 C2342 ) C997_=_C2451( C997 C2451 ) C997_=_C2592( C997 C2592 ) C997_=_C2653( C997 C2653 ) C997_=_C2783( C997 C2783 ) \nC997_=_C2915( C997 C2915 ) C997_=_C2969( C997 C2969 ) C997_=_C2974( C997 C2974 ) C997_=_C3546( C997 C3546 ) C997_=_C3547( C997 C3547 ) C997_=_C3548( C997 C3548 ) \nC997_=_C3550( C997 C3550 ) C997_=_C3551( C997 C3551 ) C997_=_C3552( C997 C3552 ) C997_=_C3555( C997 C3555 ) C997_=_C3556( C997 C3556 ) C998_=_C999( C998 C999 ) \nC998_=_C1000( C998 C1000 ) C998_=_C1001( C998 C1001 ) C998_=_C1002( C998 C1002 ) C998_=_C3546( C998 C3546 ) C999_=_C1000( C999 C1000 ) C999_=_C1001( C999 C1001 ) \nC999_=_C1002( C999 C1002 ) C999_=_C1228( C999 C1228 ) C1000_=_C1001( C1000 C1001 ) C1000_=_C1002( C1000 C1002 ) C1000_=_C2386( C1000 C2386 ) C1001_=_C1002( C1001 C1002 ) \nC1001_=_C3815( C1001 C3815 ) C1001_=_C4061( C1001 C4061 ) C1003_=_C1030( C1003 C1030 ) C1003_=_C1031( C1003 C1031 ) C1003_=_C1032( C1003 C1032 ) C1003_=_C1033( C1003 C1033 ) \nC1003_=_C1034( C1003 C1034 ) C1003_=_C1035( C1003 C1035 ) C1003_=_C1036( C1003 C1036 ) C1003_=_C1038( C1003 C1038 ) C1003_=_C1039( C1003 C1039 ) C1003_=_C1040( C1003 C1040 ) \nC1003_=_C1041( C1003 C1041 ) C1003_=_C1043( C1003 C1043 ) C1003_=_C1044( C1003 C1044 ) C1003_=_C1045( C1003 C1045 ) C1003_=_C1046( C1003 C1046 ) C1003_=_C1047( C1003 C1047 ) \nC1003_=_C1048( C1003 C1048 ) C1030_=_C1031( C1030 C1031 ) C1030_=_C1032( C1030 C1032 ) C1030_=_C1033( C1030 C1033 ) C1030_=_C1034( C1030 C1034 ) C1030_=_C1035( C1030 C1035 ) \nC1030_=_C1036( C1030 C1036 ) C1030_=_C1038( C1030 C1038 ) C1030_=_C1039( C1030 C1039 ) C1030_=_C1040( C1030 C1040 ) C1030_=_C1041( C1030 C1041 ) C1030_=_C1043( C1030 C1043 ) \nC1030_=_C1044( C1030 C1044 ) C1030_=_C1045( C1030 C1045 ) C1030_=_C1046( C1030 C1046 ) C1030_=_C1047( C1030 C1047 ) C1030_=_C1048( C1030 C1048 ) C1030_=_C1263( C1030 C1263 ) \nC1030_=_C1275( C1030 C1275 ) C1030_=_C1277( C1030 C1277 ) C1030_=_C1283( C1030 C1283 ) C1031_=_C1032( C1031 C1032 ) C1031_=_C1033( C1031 C1033 ) C1031_=_C1034( C1031 C1034 ) \nC1031_=_C1035( C1031 C1035 ) C1031_=_C1036( C1031 C1036 ) C1031_=_C1038( C1031 C1038 ) C1031_=_C1039( C1031 C1039 ) C1031_=_C1040( C1031 C1040 ) C1031_=_C1041( C1031 C1041 ) \nC1031_=_C1043( C1031 C1043 ) C1031_=_C1044( C1031 C1044 ) C1031_=_C1045( C1031 C1045 ) C1031_=_C1046( C1031 C1046 ) C1031_=_C1047( C1031 C1047 ) C1031_=_C1048( C1031 C1048 ) \nC1031_=_C1214( C1031 C1214 ) C1031_=_C1309( C1031 C1309 ) C1031_=_C1473( C1031 C1473 ) C1032_=_C1033( C1032 C1033 ) C1032_=_C1034( C1032 C1034 ) C1032_=_C1035( C1032 C1035 ) \nC1032_=_C1036( C1032 C1036 ) C1032_=_C1038( C1032 C1038 ) C1032_=_C1039( C1032 C1039 ) C1032_=_C1040( C1032 C1040 ) C1032_=_C1041( C1032 C1041 ) C1032_=_C1043( C1032 C1043 ) \nC1032_=_C1044( C1032 C1044 ) C1032_=_C1045( C1032 C1045 ) C1032_=_C1046( C1032 C1046 ) C1032_=_C1047( C1032 C1047 ) C1032_=_C1048( C1032 C1048 ) C1032_=_C1524( C1032 C1524 ) \nC1032_=_C1531( C1032 C1531 ) C1033_=_C1034( C1033 C1034 ) C1033_=_C1035( C1033 C1035 ) C1033_=_C1036( C1033 C1036 ) C1033_=_C1038( C1033 C1038 ) C1033_=_C1039( C1033 C1039 ) \nC1033_=_C1040( C1033 C1040 ) C1033_=_C1041( C1033 C1041 ) C1033_=_C1043( C1033 C1043 ) C1033_=_C1044( C1033 C1044 ) C1033_=_C1045( C1033 C1045 ) C1033_=_C1046( C1033 C1046 ) \nC1033_=_C1047( C1033 C1047 ) C1033_=_C1048( C1033 C1048 ) C1033_=_C1310( C1033 C1310 ) C1033_=_C1579( C1033 C1579 ) C1034_=_C1035( C1034 C1035 ) C1034_=_C1036( C1034 C1036 ) \nC1034_=_C1038( C1034 C1038 ) C1034_=_C1039( C1034 C1039 ) C1034_=_C1040( C1034 C1040 ) C1034_=_C1041( C1034 C1041 ) C1034_=_C1043( C1034 C1043 ) C1034_=_C1044( C1034 C1044 ) \nC1034_=_C1045( C1034 C1045 ) C1034_=_C1046( C1034 C1046 ) C1034_=_C1047( C1034 C1047 ) C1034_=_C1048( C1034 C1048 ) C1034_=_C3078( C1034 C3078 ) C1034_=_C3085( C1034 C3085 ) \nC1035_=_C1036( C1035 C1036 ) C1035_=_C1038( C1035 C1038 ) C1035_=_C1039( C1035 C1039 ) C1035_=_C1040( C1035 C1040 ) C1035_=_C1041( C1035 C1041 ) C1035_=_C1043( C1035 C1043 ) \nC1035_=_C1044( C1035 C1044 ) C1035_=_C1045( C1035 C1045 ) C1035_=_C1046( C1035 C1046 ) C1035_=_C1047( C1035 C1047 ) C1035_=_C1048( C1035 C1048 ) C1035_=_C1087( C1035 C1087 ) \nC1035_=_C3197( C1035 C3197 ) C1036_=_C1038( C1036 C1038 ) C1036_=_C1039( C1036 C1039 ) C1036_=_C1040( C1036 C1040 ) C1036_=_C1041( C1036 C1041 ) C1036_=_C1043( C1036 C1043 ) \nC1036_=_C1044( C1036 C1044 ) C1036_=_C1045( C1036 C1045 ) C1036_=_C1046( C1036 C1046 ) C1036_=_C1047( C1036 C1047 ) C1036_=_C1048( C1036 C1048 ) C1036_=_C3217( C1036 C3217 ) \nC1036_=_C3227( C1036 C3227 ) C1036_=_C3228( C1036 C3228 ) C1038_=_C1039( C1038 C1039 ) C1038_=_C1040( C1038 C1040 ) C1038_=_C1041( C1038 C1041 ) C1038_=_C1043( C1038 C1043 ) \nC1038_=_C1044( C1038 C1044 ) C1038_=_C1045( C1038 C1045 ) C1038_=_C1046( C1038 C1046 ) C1038_=_C1047( C1038 C1047 ) C1038_=_C1048( C1038 C1048 ) C1038_=_C2156( C1038 C2156 ) \nC1038_=_C3547( C1038 C3547 ) C1038_=_C3682( C1038 C3682 ) C1038_=_C3686( C1038 C3686 ) C1038_=_C3688( C1038 C3688 ) C1039_=_C1040( C1039 C1040 ) C1039_=_C1041( C1039 C1041 ) \nC1039_=_C1043( C1039 C1043 ) C1039_=_C1044( C1039 C1044 ) C1039_=_C1045( C1039 C1045 ) C1039_=_C1046( C1039 C1046 ) C1039_=_C1047( C1039 C1047 ) C1039_=_C1048( C1039 C1048 ) \nC1039_=_C3289( C1039 C3289 ) C1039_=_C3702( C1039 C3702 ) C1040_=_C1041( C1040 C1041 ) C1040_=_C1043( C1040 C1043 ) C1040_=_C1044( C1040 C1044 ) C1040_=_C1045( C1040 C1045 ) \nC1040_=_C1046( C1040 C1046 ) C1040_=_C1047( C1040 C1047 ) C1040_=_C1048( C1040 C1048 ) C1041_=_C1043( C1041 C1043 ) C1041_=_C1044( C1041 C1044 ) C1041_=_C1045( C1041 C1045 ) \nC1041_=_C1046( C1041 C1046 ) C1041_=_C1047( C1041 C1047 ) C1041_=_C1048( C1041 C1048 ) C1041_=_C3291( C1041 C3291 ) C1041_=_C3550( C1041 C3550 ) C1041_=_C3811( C1041 C3811 ) \nC1041_=_C3868( C1041</w:t>
      </w:r>
    </w:p>
    <w:p>
      <w:pPr>
        <w:pStyle w:val="PreformattedText"/>
        <w:bidi w:val="0"/>
        <w:spacing w:before="0" w:after="0"/>
        <w:jc w:val="left"/>
        <w:rPr/>
      </w:pPr>
      <w:r>
        <w:rPr/>
        <w:t xml:space="preserve"> </w:t>
      </w:r>
      <w:r>
        <w:rPr/>
        <w:t>C3868 ) C1041_=_C3869( C1041 C3869 ) C1043_=_C1044( C1043 C1044 ) C1043_=_C1045( C1043 C1045 ) C1043_=_C1046( C1043 C1046 ) C1043_=_C1047( C1043 C1047 ) \nC1043_=_C1048( C1043 C1048 ) C1043_=_C3518( C1043 C3518 ) C1044_=_C1045( C1044 C1045 ) C1044_=_C1046( C1044 C1046 ) C1044_=_C1047( C1044 C1047 ) C1044_=_C1048( C1044 C1048 ) \nC1044_=_C4072( C1044 C4072 ) C1045_=_C1046( C1045 C1046 ) C1045_=_C1047( C1045 C1047 ) C1045_=_C1048( C1045 C1048 ) C1045_=_C1752( C1045 C1752 ) C1045_=_C4076( C1045 C4076 ) \nC1046_=_C1047( C1046 C1047 ) C1046_=_C1048( C1046 C1048 ) C1046_=_C1326( C1046 C1326 ) C1046_=_C3296( C1046 C3296 ) C1046_=_C4077( C1046 C4077 ) C1047_=_C1048( C1047 C1048 ) \nC1047_=_C3555( C1047 C3555 ) C1047_=_C3819( C1047 C3819 ) C1047_=_C4090( C1047 C4090 ) C1053_=_C1071( C1053 C1071 ) C1053_=_C1193( C1053 C1193 ) C1053_=_C1473( C1053 C1473 ) \nC1053_=_C1668( C1053 C1668 ) C1053_=_C1861( C1053 C1861 ) C1053_=_C2110( C1053 C2110 ) C1053_=_C2148( C1053 C2148 ) C1053_=_C2149( C1053 C2149 ) C1053_=_C2150( C1053 C2150 ) \nC1053_=_C2151( C1053 C2151 ) C1053_=_C2152( C1053 C2152 ) C1053_=_C2153( C1053 C2153 ) C1053_=_C2155( C1053 C2155 ) C1053_=_C2156( C1053 C2156 ) C1053_=_C2157( C1053 C2157 ) \nC1053_=_C2158( C1053 C2158 ) C1053_=_C2160( C1053 C2160 ) C1071_=_C1207( C1071 C1207 ) C1071_=_C1879( C1071 C1879 ) C1071_=_C2142( C1071 C2142 ) C1071_=_C2232( C1071 C2232 ) \nC1071_=_C2247( C1071 C2247 ) C1071_=_C2347( C1071 C2347 ) C1071_=_C2399( C1071 C2399 ) C1071_=_C2420( C1071 C2420 ) C1071_=_C2707( C1071 C2707 ) C1071_=_C2770( C1071 C2770 ) \nC1071_=_C3055( C1071 C3055 ) C1071_=_C3247( C1071 C3247 ) C1071_=_C3391( C1071 C3391 ) C1071_=_C3686( C1071 C3686 ) C1071_=_C3956( C1071 C3956 ) C1071_=_C4071( C1071 C4071 ) \nC1071_=_C4072( C1071 C4072 ) C1071_=_C4073( C1071 C4073 ) C1071_=_C4074( C1071 C4074 ) C1076_=_C1077( C1076 C1077 ) C1076_=_C1079( C1076 C1079 ) C1076_=_C1080( C1076 C1080 ) \nC1076_=_C1081( C1076 C1081 ) C1076_=_C1083( C1076 C1083 ) C1076_=_C1084( C1076 C1084 ) C1076_=_C1085( C1076 C1085 ) C1076_=_C1086( C1076 C1086 ) C1076_=_C1087( C1076 C1087 ) \nC1076_=_C1088( C1076 C1088 ) C1076_=_C1089( C1076 C1089 ) C1076_=_C1092( C1076 C1092 ) C1076_=_C1093( C1076 C1093 ) C1076_=_C1094( C1076 C1094 ) C1076_=_C1095( C1076 C1095 ) \nC1077_=_C1079( C1077 C1079 ) C1077_=_C1080( C1077 C1080 ) C1077_=_C1081( C1077 C1081 ) C1077_=_C1083( C1077 C1083 ) C1077_=_C1084( C1077 C1084 ) C1077_=_C1085( C1077 C1085 ) \nC1077_=_C1086( C1077 C1086 ) C1077_=_C1087( C1077 C1087 ) C1077_=_C1088( C1077 C1088 ) C1077_=_C1089( C1077 C1089 ) C1077_=_C1092( C1077 C1092 ) C1077_=_C1093( C1077 C1093 ) \nC1077_=_C1094( C1077 C1094 ) C1077_=_C1095( C1077 C1095 ) C1077_=_C1215( C1077 C1215 ) C1077_=_C1668( C1077 C1668 ) C1079_=_C1080( C1079 C1080 ) C1079_=_C1081( C1079 C1081 ) \nC1079_=_C1083( C1079 C1083 ) C1079_=_C1084( C1079 C1084 ) C1079_=_C1085( C1079 C1085 ) C1079_=_C1086( C1079 C1086 ) C1079_=_C1087( C1079 C1087 ) C1079_=_C1088( C1079 C1088 ) \nC1079_=_C1089( C1079 C1089 ) C1079_=_C1092( C1079 C1092 ) C1079_=_C1093( C1079 C1093 ) C1079_=_C1094( C1079 C1094 ) C1079_=_C1095( C1079 C1095 ) C1079_=_C2104( C1079 C2104 ) \nC1080_=_C1081( C1080 C1081 ) C1080_=_C1083( C1080 C1083 ) C1080_=_C1084( C1080 C1084 ) C1080_=_C1085( C1080 C1085 ) C1080_=_C1086( C1080 C1086 ) C1080_=_C1087( C1080 C1087 ) \nC1080_=_C1088( C1080 C1088 ) C1080_=_C1089( C1080 C1089 ) C1080_=_C1092( C1080 C1092 ) C1080_=_C1093( C1080 C1093 ) C1080_=_C1094( C1080 C1094 ) C1080_=_C1095( C1080 C1095 ) \nC1080_=_C2148( C1080 C2148 ) C1080_=_C2232( C1080 C2232 ) C1081_=_C1083( C1081 C1083 ) C1081_=_C1084( C1081 C1084 ) C1081_=_C1085( C1081 C1085 ) C1081_=_C1086( C1081 C1086 ) \nC1081_=_C1087( C1081 C1087 ) C1081_=_C1088( C1081 C1088 ) C1081_=_C1089( C1081 C1089 ) C1081_=_C1092( C1081 C1092 ) C1081_=_C1093( C1081 C1093 ) C1081_=_C1094( C1081 C1094 ) \nC1081_=_C1095( C1081 C1095 ) C1083_=_C1084( C1083 C1084 ) C1083_=_C1085( C1083 C1085 ) C1083_=_C1086( C1083 C1086 ) C1083_=_C1087( C1083 C1087 ) C1083_=_C1088( C1083 C1088 ) \nC1083_=_C1089( C1083 C1089 ) C1083_=_C1092( C1083 C1092 ) C1083_=_C1093( C1083 C1093 ) C1083_=_C1094( C1083 C1094 ) C1083_=_C1095( C1083 C1095 ) C1083_=_C2592( C1083 C2592 ) \nC1083_=_C2595( C1083 C2595 ) C1083_=_C2602( C1083 C2602 ) C1084_=_C1085( C1084 C1085 ) C1084_=_C1086( C1084 C1086 ) C1084_=_C1087( C1084 C1087 ) C1084_=_C1088( C1084 C1088 ) \nC1084_=_C1089( C1084 C1089 ) C1084_=_C1092( C1084 C1092 ) C1084_=_C1093( C1084 C1093 ) C1084_=_C1094( C1084 C1094 ) C1084_=_C1095( C1084 C1095 ) C1084_=_C2374( C1084 C2374 ) \nC1085_=_C1086( C1085 C1086 ) C1085_=_C1087( C1085 C1087 ) C1085_=_C1088( C1085 C1088 ) C1085_=_C1089( C1085 C1089 ) C1085_=_C1092( C1085 C1092 ) C1085_=_C1093( C1085 C1093 ) \nC1085_=_C1094( C1085 C1094 ) C1085_=_C1095( C1085 C1095 ) C1085_=_C1222( C1085 C1222 ) C1085_=_C1316( C1085 C1316 ) C1085_=_C1739( C1085 C1739 ) C1085_=_C2375( C1085 C2375 ) \nC1085_=_C2750( C1085 C2750 ) C1085_=_C2751( C1085 C2751 ) C1086_=_C1087( C1086 C1087 ) C1086_=_C1088( C1086 C1088 ) C1086_=_C1089( C1086 C1089 ) C1086_=_C1092( C1086 C1092 ) \nC1086_=_C1093( C1086 C1093 ) C1086_=_C1094( C1086 C1094 ) C1086_=_C1095( C1086 C1095 ) C1086_=_C1223( C1086 C1223 ) C1086_=_C1318( C1086 C1318 ) C1086_=_C1740( C1086 C1740 ) \nC1086_=_C2376( C1086 C2376 ) C1086_=_C2940( C1086 C2940 ) C1086_=_C2941( C1086 C2941 ) C1087_=_C1088( C1087 C1088 ) C1087_=_C1089( C1087 C1089 ) C1087_=_C1092( C1087 C1092 ) \nC1087_=_C1093( C1087 C1093 ) C1087_=_C1094( C1087 C1094 ) C1087_=_C1095( C1087 C1095 ) C1087_=_C3197( C1087 C3197 ) C1088_=_C1089( C1088 C1089 ) C1088_=_C1092( C1088 C1092 ) \nC1088_=_C1093( C1088 C1093 ) C1088_=_C1094( C1088 C1094 ) C1088_=_C1095( C1088 C1095 ) C1089_=_C1092( C1089 C1092 ) C1089_=_C1093( C1089 C1093 ) C1089_=_C1094( C1089 C1094 ) \nC1089_=_C1095( C1089 C1095 ) C1092_=_C1093( C1092 C1093 ) C1092_=_C1094( C1092 C1094 ) C1092_=_C1095( C1092 C1095 ) C1093_=_C1094( C1093 C1094 ) C1093_=_C1095( C1093 C1095 ) \nC1093_=_C3290( C1093 C3290 ) C1094_=_C1095( C1094 C1095 ) C1104_=_C1109( C1104 C1109 ) C1104_=_C1114( C1104 C1114 ) C1104_=_C1115( C1104 C1115 ) C1104_=_C1849( C1104 C1849 ) \nC1104_=_C1871( C1104 C1871 ) C1104_=_C2057( C1104 C2057 ) C1104_=_C2342( C1104 C2342 ) C1104_=_C2451( C1104 C2451 ) C1104_=_C2592( C1104 C2592 ) C1104_=_C2653( C1104 C2653 ) \nC1104_=_C2783( C1104 C2783 ) C1104_=_C2915( C1104 C2915 ) C1104_=_C2969( C1104 C2969 ) C1104_=_C2974( C1104 C2974 ) C1104_=_C3546( C1104 C3546 ) C1104_=_C3547( C1104 C3547 ) \nC1104_=_C3548( C1104 C3548 ) C1104_=_C3550( C1104 C3550 ) C1104_=_C3551( C1104 C3551 ) C1104_=_C3552( C1104 C3552 ) C1104_=_C3555( C1104 C3555 ) C1104_=_C3556( C1104 C3556 ) \nC1109_=_C1114( C1109 C1114 ) C1109_=_C1115( C1109 C1115 ) C1109_=_C1460( C1109 C1460 ) C1109_=_C1852( C1109 C1852 ) C1109_=_C1995( C1109 C1995 ) C1109_=_C2084( C1109 C2084 ) \nC1109_=_C2343( C1109 C2343 ) C1109_=_C2455( C1109 C2455 ) C1109_=_C2510( C1109 C2510 ) C1109_=_C2595( C1109 C2595 ) C1109_=_C2788( C1109 C2788 ) C1109_=_C2806( C1109 C2806 ) \nC1109_=_C2917( C1109 C2917 ) C1109_=_C3232( C1109 C3232 ) C1109_=_C3682( C1109 C3682 ) C1109_=_C3729( C1109 C3729 ) C1109_=_C3811( C1109 C3811 ) C1109_=_C3812( C1109 C3812 ) \nC1109_=_C3813( C1109 C3813 ) C1109_=_C3814( C1109 C3814 ) C1109_=_C3815( C1109 C3815 ) C1109_=_C3816( C1109 C3816 ) C1109_=_C3819( C1109 C3819 ) C1109_=_C3820( C1109 C3820 ) \nC1114_=_C1115( C1114 C1115 ) C1114_=_C1442( C1114 C1442 ) C1114_=_C1621( C1114 C1621 ) C1114_=_C1857( C1114 C1857 ) C1114_=_C2121( C1114 C2121 ) C1114_=_C2175( C1114 C2175 ) \nC1114_=_C2348( C1114 C2348 ) C1114_=_C2602( C1114 C2602 ) C1114_=_C2793( C1114 C2793 ) C1114_=_C2921( C1114 C2921 ) C1114_=_C3544( C1114 C3544 ) C1114_=_C3865( C1114 C3865 ) \nC1114_=_C3869( C1114 C3869 ) C1114_=_C3877( C1114 C3877 ) C1114_=_C3901( C1114 C3901 ) C1114_=_C3905( C1114 C3905 ) C1114_=_C3929( C1114 C3929 ) C1114_=_C4005( C1114 C4005 ) \nC1114_=_C4066( C1114 C4066 ) C1114_=_C4089( C1114 C4089 ) C1114_=_C4090( C1114 C4090 ) C1115_=_C1208( C1115 C1208 ) C1115_=_C1579( C1115 C1579 ) C1115_=_C2143( C1115 C2143 ) \nC1115_=_C2401( C1115 C2401 ) C1115_=_C2424( C1115 C2424 ) C1115_=_C2460( C1115 C2460 ) C1115_=_C2662( C1115 C2662 ) C1115_=_C2709( C1115 C2709 ) C1115_=_C2773( C1115 C2773 ) \nC1115_=_C3228( C1115 C3228 ) C1115_=_C3688( C1115 C3688 ) C1115_=_C3739( C1115 C3739 ) C1115_=_C3807( C1115 C3807 ) C1115_=_C3879( C1115 C3879 ) C1115_=_C3936( C1115 C3936 ) \nC1115_=_C3982( C1115 C3982 ) C1115_=_C4025( C1115 C4025 ) C1115_=_C4049( C1115 C4049 ) C1115_=_C4061( C1115 C4061 ) C1115_=_C4069( C1115 C4069 ) C1115_=_C4071( C1115 C4071 ) \nC1115_=_C4116( C1115 C4116 ) C1115_=_C4117( C1115 C4117 ) C1115_=_C4118( C1115 C4118 ) C1149_=_C1204( C1149 C1204 ) C1149_=_C1277( C1149 C1277 ) C1149_=_C1434( C1149 C1434 ) \nC1149_=_C2275( C1149 C2275 ) C1149_=_C2751( C1149 C2751 ) C1149_=_C2886( C1149 C2886 ) C1149_=_C2941( C1149 C2941 ) C1149_=_C2989( C1149 C2989 ) C1149_=_C3049( C1149 C3049 ) \nC1149_=_C3370( C1149 C3370 ) C1149_=_C3396( C1149 C3396 ) C1149_=_C3515( C1149 C3515 ) C1149_=_C3516( C1149 C3516 ) C1149_=_C3517( C1149 C3517 ) C1149_=_C3518( C1149 C3518 ) \nC1149_=_C3519( C1149 C3519 ) C1187_=_C1193( C1187 C1193 ) C1187_=_C1204( C1187 C1204 ) C1187_=_C1207( C1187 C1207 ) C1187_=_C1208( C1187 C1208 ) C1187_=_C1212( C1187 C1212 ) \nC1187_=_C1214( C1187 C1214 ) C1187_=_C1215( C1187 C1215 ) C1187_=_C1218( C1187 C1218 ) C1187_=_C1220( C1187 C1220 ) C1187_=_C1221( C1187 C1221 ) C1187_=_C1222( C1187 C1222 ) \nC1187_=_C1223( C1187 C1223 ) C1187_=_C1224( C1187 C1224 ) C1187_=_C1225( C1187 C1225 ) C1187_=_C1228( C1187 C1228 ) C1187_=_C1229( C1187 C1229 ) C1187_=_C1230( C1187 C1230 ) \nC1187_=_C1231( C1187 C1231 ) C1187_=_C1232( C1187 C1232 ) C1187_=_C1233( C1187 C1233 ) C1193_=_C1204( C1193 C1204 ) C1193_=_C1207( C1193 C1207 ) C1193_=_C1208( C1193 C1208 ) \nC1193_=_C1473( C1193 C1473 ) C1193_=_C1668( C1193 C1668 ) C1193_=_C1861(</w:t>
      </w:r>
    </w:p>
    <w:p>
      <w:pPr>
        <w:pStyle w:val="PreformattedText"/>
        <w:bidi w:val="0"/>
        <w:spacing w:before="0" w:after="0"/>
        <w:jc w:val="left"/>
        <w:rPr/>
      </w:pPr>
      <w:r>
        <w:rPr/>
        <w:t xml:space="preserve"> </w:t>
      </w:r>
      <w:r>
        <w:rPr/>
        <w:t>C1193 C1861 ) C1193_=_C2110( C1193 C2110 ) C1193_=_C2148( C1193 C2148 ) C1193_=_C2149( C1193 C2149 ) \nC1193_=_C2150( C1193 C2150 ) C1193_=_C2151( C1193 C2151 ) C1193_=_C2152( C1193 C2152 ) C1193_=_C2153( C1193 C2153 ) C1193_=_C2155( C1193 C2155 ) C1193_=_C2156( C1193 C2156 ) \nC1193_=_C2157( C1193 C2157 ) C1193_=_C2158( C1193 C2158 ) C1193_=_C2160( C1193 C2160 ) C1204_=_C1207( C1204 C1207 ) C1204_=_C1208( C1204 C1208 ) C1204_=_C1277( C1204 C1277 ) \nC1204_=_C1434( C1204 C1434 ) C1204_=_C2275( C1204 C2275 ) C1204_=_C2751( C1204 C2751 ) C1204_=_C2886( C1204 C2886 ) C1204_=_C2941( C1204 C2941 ) C1204_=_C2989( C1204 C2989 ) \nC1204_=_C3049( C1204 C3049 ) C1204_=_C3370( C1204 C3370 ) C1204_=_C3396( C1204 C3396 ) C1204_=_C3515( C1204 C3515 ) C1204_=_C3516( C1204 C3516 ) C1204_=_C3517( C1204 C3517 ) \nC1204_=_C3518( C1204 C3518 ) C1204_=_C3519( C1204 C3519 ) C1207_=_C1208( C1207 C1208 ) C1207_=_C1879( C1207 C1879 ) C1207_=_C2142( C1207 C2142 ) C1207_=_C2232( C1207 C2232 ) \nC1207_=_C2247( C1207 C2247 ) C1207_=_C2347( C1207 C2347 ) C1207_=_C2399( C1207 C2399 ) C1207_=_C2420( C1207 C2420 ) C1207_=_C2707( C1207 C2707 ) C1207_=_C2770( C1207 C2770 ) \nC1207_=_C3055( C1207 C3055 ) C1207_=_C3247( C1207 C3247 ) C1207_=_C3391( C1207 C3391 ) C1207_=_C3686( C1207 C3686 ) C1207_=_C3956( C1207 C3956 ) C1207_=_C4071( C1207 C4071 ) \nC1207_=_C4072( C1207 C4072 ) C1207_=_C4073( C1207 C4073 ) C1207_=_C4074( C1207 C4074 ) C1208_=_C1579( C1208 C1579 ) C1208_=_C2143( C1208 C2143 ) C1208_=_C2401( C1208 C2401 ) \nC1208_=_C2424( C1208 C2424 ) C1208_=_C2460( C1208 C2460 ) C1208_=_C2662( C1208 C2662 ) C1208_=_C2709( C1208 C2709 ) C1208_=_C2773( C1208 C2773 ) C1208_=_C3228( C1208 C3228 ) \nC1208_=_C3688( C1208 C3688 ) C1208_=_C3739( C1208 C3739 ) C1208_=_C3807( C1208 C3807 ) C1208_=_C3879( C1208 C3879 ) C1208_=_C3936( C1208 C3936 ) C1208_=_C3982( C1208 C3982 ) \nC1208_=_C4025( C1208 C4025 ) C1208_=_C4049( C1208 C4049 ) C1208_=_C4061( C1208 C4061 ) C1208_=_C4069( C1208 C4069 ) C1208_=_C4071( C1208 C4071 ) C1208_=_C4116( C1208 C4116 ) \nC1208_=_C4117( C1208 C4117 ) C1208_=_C4118( C1208 C4118 ) C1212_=_C1214( C1212 C1214 ) C1212_=_C1215( C1212 C1215 ) C1212_=_C1218( C1212 C1218 ) C1212_=_C1220( C1212 C1220 ) \nC1212_=_C1221( C1212 C1221 ) C1212_=_C1222( C1212 C1222 ) C1212_=_C1223( C1212 C1223 ) C1212_=_C1224( C1212 C1224 ) C1212_=_C1225( C1212 C1225 ) C1212_=_C1228( C1212 C1228 ) \nC1212_=_C1229( C1212 C1229 ) C1212_=_C1230( C1212 C1230 ) C1212_=_C1231( C1212 C1231 ) C1212_=_C1232( C1212 C1232 ) C1212_=_C1233( C1212 C1233 ) C1212_=_C1295( C1212 C1295 ) \nC1214_=_C1215( C1214 C1215 ) C1214_=_C1218( C1214 C1218 ) C1214_=_C1220( C1214 C1220 ) C1214_=_C1221( C1214 C1221 ) C1214_=_C1222( C1214 C1222 ) C1214_=_C1223( C1214 C1223 ) \nC1214_=_C1224( C1214 C1224 ) C1214_=_C1225( C1214 C1225 ) C1214_=_C1228( C1214 C1228 ) C1214_=_C1229( C1214 C1229 ) C1214_=_C1230( C1214 C1230 ) C1214_=_C1231( C1214 C1231 ) \nC1214_=_C1232( C1214 C1232 ) C1214_=_C1233( C1214 C1233 ) C1214_=_C1309( C1214 C1309 ) C1214_=_C1473( C1214 C1473 ) C1215_=_C1218( C1215 C1218 ) C1215_=_C1220( C1215 C1220 ) \nC1215_=_C1221( C1215 C1221 ) C1215_=_C1222( C1215 C1222 ) C1215_=_C1223( C1215 C1223 ) C1215_=_C1224( C1215 C1224 ) C1215_=_C1225( C1215 C1225 ) C1215_=_C1228( C1215 C1228 ) \nC1215_=_C1229( C1215 C1229 ) C1215_=_C1230( C1215 C1230 ) C1215_=_C1231( C1215 C1231 ) C1215_=_C1232( C1215 C1232 ) C1215_=_C1233( C1215 C1233 ) C1215_=_C1668( C1215 C1668 ) \nC1218_=_C1220( C1218 C1220 ) C1218_=_C1221( C1218 C1221 ) C1218_=_C1222( C1218 C1222 ) C1218_=_C1223( C1218 C1223 ) C1218_=_C1224( C1218 C1224 ) C1218_=_C1225( C1218 C1225 ) \nC1218_=_C1228( C1218 C1228 ) C1218_=_C1229( C1218 C1229 ) C1218_=_C1230( C1218 C1230 ) C1218_=_C1231( C1218 C1231 ) C1218_=_C1232( C1218 C1232 ) C1218_=_C1233( C1218 C1233 ) \nC1218_=_C2149( C1218 C2149 ) C1220_=_C1221( C1220 C1221 ) C1220_=_C1222( C1220 C1222 ) C1220_=_C1223( C1220 C1223 ) C1220_=_C1224( C1220 C1224 ) C1220_=_C1225( C1220 C1225 ) \nC1220_=_C1228( C1220 C1228 ) C1220_=_C1229( C1220 C1229 ) C1220_=_C1230( C1220 C1230 ) C1220_=_C1231( C1220 C1231 ) C1220_=_C1232( C1220 C1232 ) C1220_=_C1233( C1220 C1233 ) \nC1220_=_C2372( C1220 C2372 ) C1221_=_C1222( C1221 C1222 ) C1221_=_C1223( C1221 C1223 ) C1221_=_C1224( C1221 C1224 ) C1221_=_C1225( C1221 C1225 ) C1221_=_C1228( C1221 C1228 ) \nC1221_=_C1229( C1221 C1229 ) C1221_=_C1230( C1221 C1230 ) C1221_=_C1231( C1221 C1231 ) C1221_=_C1232( C1221 C1232 ) C1221_=_C1233( C1221 C1233 ) C1221_=_C2150( C1221 C2150 ) \nC1221_=_C2581( C1221 C2581 ) C1222_=_C1223( C1222 C1223 ) C1222_=_C1224( C1222 C1224 ) C1222_=_C1225( C1222 C1225 ) C1222_=_C1228( C1222 C1228 ) C1222_=_C1229( C1222 C1229 ) \nC1222_=_C1230( C1222 C1230 ) C1222_=_C1231( C1222 C1231 ) C1222_=_C1232( C1222 C1232 ) C1222_=_C1233( C1222 C1233 ) C1222_=_C1316( C1222 C1316 ) C1222_=_C1739( C1222 C1739 ) \nC1222_=_C2375( C1222 C2375 ) C1222_=_C2750( C1222 C2750 ) C1222_=_C2751( C1222 C2751 ) C1223_=_C1224( C1223 C1224 ) C1223_=_C1225( C1223 C1225 ) C1223_=_C1228( C1223 C1228 ) \nC1223_=_C1229( C1223 C1229 ) C1223_=_C1230( C1223 C1230 ) C1223_=_C1231( C1223 C1231 ) C1223_=_C1232( C1223 C1232 ) C1223_=_C1233( C1223 C1233 ) C1223_=_C1318( C1223 C1318 ) \nC1223_=_C1740( C1223 C1740 ) C1223_=_C2376( C1223 C2376 ) C1223_=_C2940( C1223 C2940 ) C1223_=_C2941( C1223 C2941 ) C1224_=_C1225( C1224 C1225 ) C1224_=_C1228( C1224 C1228 ) \nC1224_=_C1229( C1224 C1229 ) C1224_=_C1230( C1224 C1230 ) C1224_=_C1231( C1224 C1231 ) C1224_=_C1232( C1224 C1232 ) C1224_=_C1233( C1224 C1233 ) C1224_=_C2974( C1224 C2974 ) \nC1225_=_C1228( C1225 C1228 ) C1225_=_C1229( C1225 C1229 ) C1225_=_C1230( C1225 C1230 ) C1225_=_C1231( C1225 C1231 ) C1225_=_C1232( C1225 C1232 ) C1225_=_C1233( C1225 C1233 ) \nC1225_=_C2152( C1225 C2152 ) C1228_=_C1229( C1228 C1229 ) C1228_=_C1230( C1228 C1230 ) C1228_=_C1231( C1228 C1231 ) C1228_=_C1232( C1228 C1232 ) C1228_=_C1233( C1228 C1233 ) \nC1229_=_C1230( C1229 C1230 ) C1229_=_C1231( C1229 C1231 ) C1229_=_C1232( C1229 C1232 ) C1229_=_C1233( C1229 C1233 ) C1230_=_C1231( C1230 C1231 ) C1230_=_C1232( C1230 C1232 ) \nC1230_=_C1233( C1230 C1233 ) C1231_=_C1232( C1231 C1232 ) C1231_=_C1233( C1231 C1233 ) C1232_=_C1233( C1232 C1233 ) C1232_=_C4089( C1232 C4089 ) C1233_=_C2160( C1233 C2160 ) \nC1235_=_C1263( C1235 C1263 ) C1235_=_C1309( C1235 C1309 ) C1235_=_C1310( C1235 C1310 ) C1235_=_C1312( C1235 C1312 ) C1235_=_C1315( C1235 C1315 ) C1235_=_C1316( C1235 C1316 ) \nC1235_=_C1317( C1235 C1317 ) C1235_=_C1318( C1235 C1318 ) C1235_=_C1319( C1235 C1319 ) C1235_=_C1323( C1235 C1323 ) C1235_=_C1324( C1235 C1324 ) C1235_=_C1325( C1235 C1325 ) \nC1235_=_C1326( C1235 C1326 ) C1263_=_C1275( C1263 C1275 ) C1263_=_C1277( C1263 C1277 ) C1263_=_C1283( C1263 C1283 ) C1263_=_C1309( C1263 C1309 ) C1263_=_C1310( C1263 C1310 ) \nC1263_=_C1312( C1263 C1312 ) C1263_=_C1315( C1263 C1315 ) C1263_=_C1316( C1263 C1316 ) C1263_=_C1317( C1263 C1317 ) C1263_=_C1318( C1263 C1318 ) C1263_=_C1319( C1263 C1319 ) \nC1263_=_C1323( C1263 C1323 ) C1263_=_C1324( C1263 C1324 ) C1263_=_C1325( C1263 C1325 ) C1263_=_C1326( C1263 C1326 ) C1275_=_C1277( C1275 C1277 ) C1275_=_C1283( C1275 C1283 ) \nC1275_=_C1524( C1275 C1524 ) C1275_=_C1822( C1275 C1822 ) C1275_=_C2114( C1275 C2114 ) C1275_=_C2581( C1275 C2581 ) C1275_=_C2609( C1275 C2609 ) C1275_=_C3078( C1275 C3078 ) \nC1275_=_C3217( C1275 C3217 ) C1275_=_C3289( C1275 C3289 ) C1275_=_C3290( C1275 C3290 ) C1275_=_C3291( C1275 C3291 ) C1275_=_C3292( C1275 C3292 ) C1275_=_C3293( C1275 C3293 ) \nC1275_=_C3295( C1275 C3295 ) C1275_=_C3296( C1275 C3296 ) C1275_=_C3297( C1275 C3297 ) C1277_=_C1283( C1277 C1283 ) C1277_=_C1434( C1277 C1434 ) C1277_=_C2275( C1277 C2275 ) \nC1277_=_C2751( C1277 C2751 ) C1277_=_C2886( C1277 C2886 ) C1277_=_C2941( C1277 C2941 ) C1277_=_C2989( C1277 C2989 ) C1277_=_C3049( C1277 C3049 ) C1277_=_C3370( C1277 C3370 ) \nC1277_=_C3396( C1277 C3396 ) C1277_=_C3515( C1277 C3515 ) C1277_=_C3516( C1277 C3516 ) C1277_=_C3517( C1277 C3517 ) C1277_=_C3518( C1277 C3518 ) C1277_=_C3519( C1277 C3519 ) \nC1283_=_C1372( C1283 C1372 ) C1283_=_C1531( C1283 C1531 ) C1283_=_C1856( C1283 C1856 ) C1283_=_C2018( C1283 C2018 ) C1283_=_C2532( C1283 C2532 ) C1283_=_C2551( C1283 C2551 ) \nC1283_=_C3085( C1283 C3085 ) C1283_=_C3197( C1283 C3197 ) C1283_=_C3227( C1283 C3227 ) C1283_=_C3409( C1283 C3409 ) C1283_=_C3702( C1283 C3702 ) C1283_=_C3736( C1283 C3736 ) \nC1283_=_C3748( C1283 C3748 ) C1283_=_C3864( C1283 C3864 ) C1283_=_C3868( C1283 C3868 ) C1283_=_C3928( C1283 C3928 ) C1283_=_C3946( C1283 C3946 ) C1283_=_C4034( C1283 C4034 ) \nC1283_=_C4075( C1283 C4075 ) C1283_=_C4076( C1283 C4076 ) C1283_=_C4077( C1283 C4077 ) C1283_=_C4078( C1283 C4078 ) C1295_=_C1611( C1295 C1611 ) C1295_=_C1726( C1295 C1726 ) \nC1295_=_C1892( C1295 C1892 ) C1295_=_C1952( C1295 C1952 ) C1295_=_C2104( C1295 C2104 ) C1295_=_C2524( C1295 C2524 ) C1295_=_C2545( C1295 C2545 ) C1295_=_C2750( C1295 C2750 ) \nC1295_=_C2940( C1295 C2940 ) C1295_=_C2954( C1295 C2954 ) C1295_=_C3268( C1295 C3268 ) C1295_=_C3479( C1295 C3479 ) C1295_=_C3488( C1295 C3488 ) C1295_=_C3489( C1295 C3489 ) \nC1295_=_C3490( C1295 C3490 ) C1295_=_C3491( C1295 C3491 ) C1295_=_C3492( C1295 C3492 ) C1309_=_C1310( C1309 C1310 ) C1309_=_C1312( C1309 C1312 ) C1309_=_C1315( C1309 C1315 ) \nC1309_=_C1316( C1309 C1316 ) C1309_=_C1317( C1309 C1317 ) C1309_=_C1318( C1309 C1318 ) C1309_=_C1319( C1309 C1319 ) C1309_=_C1323( C1309 C1323 ) C1309_=_C1324( C1309 C1324 ) \nC1309_=_C1325( C1309 C1325 ) C1309_=_C1326( C1309 C1326 ) C1309_=_C1473( C1309 C1473 ) C1310_=_C1312( C1310 C1312 ) C1310_=_C1315( C1310 C1315 ) C1310_=_C1316( C1310 C1316 ) \nC1310_=_C1317( C1310 C1317 ) C1310_=_C1318( C1310 C1318 ) C1310_=_C1319( C1310 C1319 ) C1310_=_C1323( C1310 C1323 ) C1310_=_C1324( C1310 C1324 ) C1310_=_C1325( C1310 C1325 ) \nC1310_=_C1326( C1310 C1326 ) C1310_=_C1579( C1310 C1579 ) C1312_=_C1315( C1312 C1315 ) C1312_=_C1316( C1312 C1316 ) C1312_=_C1317(</w:t>
      </w:r>
    </w:p>
    <w:p>
      <w:pPr>
        <w:pStyle w:val="PreformattedText"/>
        <w:bidi w:val="0"/>
        <w:spacing w:before="0" w:after="0"/>
        <w:jc w:val="left"/>
        <w:rPr/>
      </w:pPr>
      <w:r>
        <w:rPr/>
        <w:t xml:space="preserve"> </w:t>
      </w:r>
      <w:r>
        <w:rPr/>
        <w:t>C1312 C1317 ) C1312_=_C1318( C1312 C1318 ) \nC1312_=_C1319( C1312 C1319 ) C1312_=_C1323( C1312 C1323 ) C1312_=_C1324( C1312 C1324 ) C1312_=_C1325( C1312 C1325 ) C1312_=_C1326( C1312 C1326 ) C1312_=_C2110( C1312 C2110 ) \nC1312_=_C2114( C1312 C2114 ) C1312_=_C2121( C1312 C2121 ) C1315_=_C1316( C1315 C1316 ) C1315_=_C1317( C1315 C1317 ) C1315_=_C1318( C1315 C1318 ) C1315_=_C1319( C1315 C1319 ) \nC1315_=_C1323( C1315 C1323 ) C1315_=_C1324( C1315 C1324 ) C1315_=_C1325( C1315 C1325 ) C1315_=_C1326( C1315 C1326 ) C1315_=_C2510( C1315 C2510 ) C1316_=_C1317( C1316 C1317 ) \nC1316_=_C1318( C1316 C1318 ) C1316_=_C1319( C1316 C1319 ) C1316_=_C1323( C1316 C1323 ) C1316_=_C1324( C1316 C1324 ) C1316_=_C1325( C1316 C1325 ) C1316_=_C1326( C1316 C1326 ) \nC1316_=_C1739( C1316 C1739 ) C1316_=_C2375( C1316 C2375 ) C1316_=_C2750( C1316 C2750 ) C1316_=_C2751( C1316 C2751 ) C1317_=_C1318( C1317 C1318 ) C1317_=_C1319( C1317 C1319 ) \nC1317_=_C1323( C1317 C1323 ) C1317_=_C1324( C1317 C1324 ) C1317_=_C1325( C1317 C1325 ) C1317_=_C1326( C1317 C1326 ) C1317_=_C2770( C1317 C2770 ) C1317_=_C2773( C1317 C2773 ) \nC1318_=_C1319( C1318 C1319 ) C1318_=_C1323( C1318 C1323 ) C1318_=_C1324( C1318 C1324 ) C1318_=_C1325( C1318 C1325 ) C1318_=_C1326( C1318 C1326 ) C1318_=_C1740( C1318 C1740 ) \nC1318_=_C2376( C1318 C2376 ) C1318_=_C2940( C1318 C2940 ) C1318_=_C2941( C1318 C2941 ) C1319_=_C1323( C1319 C1323 ) C1319_=_C1324( C1319 C1324 ) C1319_=_C1325( C1319 C1325 ) \nC1319_=_C1326( C1319 C1326 ) C1323_=_C1324( C1323 C1324 ) C1323_=_C1325( C1323 C1325 ) C1323_=_C1326( C1323 C1326 ) C1323_=_C1747( C1323 C1747 ) C1323_=_C2157( C1323 C2157 ) \nC1323_=_C3292( C1323 C3292 ) C1323_=_C3946( C1323 C3946 ) C1324_=_C1325( C1324 C1325 ) C1324_=_C1326( C1324 C1326 ) C1325_=_C1326( C1325 C1326 ) C1326_=_C3296( C1326 C3296 ) \nC1326_=_C4077( C1326 C4077 ) C1372_=_C1531( C1372 C1531 ) C1372_=_C1856( C1372 C1856 ) C1372_=_C2018( C1372 C2018 ) C1372_=_C2532( C1372 C2532 ) C1372_=_C2551( C1372 C2551 ) \nC1372_=_C3085( C1372 C3085 ) C1372_=_C3197( C1372 C3197 ) C1372_=_C3227( C1372 C3227 ) C1372_=_C3409( C1372 C3409 ) C1372_=_C3702( C1372 C3702 ) C1372_=_C3736( C1372 C3736 ) \nC1372_=_C3748( C1372 C3748 ) C1372_=_C3864( C1372 C3864 ) C1372_=_C3868( C1372 C3868 ) C1372_=_C3928( C1372 C3928 ) C1372_=_C3946( C1372 C3946 ) C1372_=_C4034( C1372 C4034 ) \nC1372_=_C4075( C1372 C4075 ) C1372_=_C4076( C1372 C4076 ) C1372_=_C4077( C1372 C4077 ) C1372_=_C4078( C1372 C4078 ) C1434_=_C1442( C1434 C1442 ) C1434_=_C2275( C1434 C2275 ) \nC1434_=_C2751( C1434 C2751 ) C1434_=_C2886( C1434 C2886 ) C1434_=_C2941( C1434 C2941 ) C1434_=_C2989( C1434 C2989 ) C1434_=_C3049( C1434 C3049 ) C1434_=_C3370( C1434 C3370 ) \nC1434_=_C3396( C1434 C3396 ) C1434_=_C3515( C1434 C3515 ) C1434_=_C3516( C1434 C3516 ) C1434_=_C3517( C1434 C3517 ) C1434_=_C3518( C1434 C3518 ) C1434_=_C3519( C1434 C3519 ) \nC1442_=_C1621( C1442 C1621 ) C1442_=_C1857( C1442 C1857 ) C1442_=_C2121( C1442 C2121 ) C1442_=_C2175( C1442 C2175 ) C1442_=_C2348( C1442 C2348 ) C1442_=_C2602( C1442 C2602 ) \nC1442_=_C2793( C1442 C2793 ) C1442_=_C2921( C1442 C2921 ) C1442_=_C3544( C1442 C3544 ) C1442_=_C3865( C1442 C3865 ) C1442_=_C3869( C1442 C3869 ) C1442_=_C3877( C1442 C3877 ) \nC1442_=_C3901( C1442 C3901 ) C1442_=_C3905( C1442 C3905 ) C1442_=_C3929( C1442 C3929 ) C1442_=_C4005( C1442 C4005 ) C1442_=_C4066( C1442 C4066 ) C1442_=_C4089( C1442 C4089 ) \nC1442_=_C4090( C1442 C4090 ) C1460_=_C1852( C1460 C1852 ) C1460_=_C1995( C1460 C1995 ) C1460_=_C2084( C1460 C2084 ) C1460_=_C2343( C1460 C2343 ) C1460_=_C2455( C1460 C2455 ) \nC1460_=_C2510( C1460 C2510 ) C1460_=_C2595( C1460 C2595 ) C1460_=_C2788( C1460 C2788 ) C1460_=_C2806( C1460 C2806 ) C1460_=_C2917( C1460 C2917 ) C1460_=_C3232( C1460 C3232 ) \nC1460_=_C3682( C1460 C3682 ) C1460_=_C3729( C1460 C3729 ) C1460_=_C3811( C1460 C3811 ) C1460_=_C3812( C1460 C3812 ) C1460_=_C3813( C1460 C3813 ) C1460_=_C3814( C1460 C3814 ) \nC1460_=_C3815( C1460 C3815 ) C1460_=_C3816( C1460 C3816 ) C1460_=_C3819( C1460 C3819 ) C1460_=_C3820( C1460 C3820 ) C1473_=_C1668( C1473 C1668 ) C1473_=_C1861( C1473 C1861 ) \nC1473_=_C2110( C1473 C2110 ) C1473_=_C2148( C1473 C2148 ) C1473_=_C2149( C1473 C2149 ) C1473_=_C2150( C1473 C2150 ) C1473_=_C2151( C1473 C2151 ) C1473_=_C2152( C1473 C2152 ) \nC1473_=_C2153( C1473 C2153 ) C1473_=_C2155( C1473 C2155 ) C1473_=_C2156( C1473 C2156 ) C1473_=_C2157( C1473 C2157 ) C1473_=_C2158( C1473 C2158 ) C1473_=_C2160( C1473 C2160 ) \nC1524_=_C1531( C1524 C1531 ) C1524_=_C1822( C1524 C1822 ) C1524_=_C2114( C1524 C2114 ) C1524_=_C2581( C1524 C2581 ) C1524_=_C2609( C1524 C2609 ) C1524_=_C3078( C1524 C3078 ) \nC1524_=_C3217( C1524 C3217 ) C1524_=_C3289( C1524 C3289 ) C1524_=_C3290( C1524 C3290 ) C1524_=_C3291( C1524 C3291 ) C1524_=_C3292( C1524 C3292 ) C1524_=_C3293( C1524 C3293 ) \nC1524_=_C3295( C1524 C3295 ) C1524_=_C3296( C1524 C3296 ) C1524_=_C3297( C1524 C3297 ) C1531_=_C1856( C1531 C1856 ) C1531_=_C2018( C1531 C2018 ) C1531_=_C2532( C1531 C2532 ) \nC1531_=_C2551( C1531 C2551 ) C1531_=_C3085( C1531 C3085 ) C1531_=_C3197( C1531 C3197 ) C1531_=_C3227( C1531 C3227 ) C1531_=_C3409( C1531 C3409 ) C1531_=_C3702( C1531 C3702 ) \nC1531_=_C3736( C1531 C3736 ) C1531_=_C3748( C1531 C3748 ) C1531_=_C3864( C1531 C3864 ) C1531_=_C3868( C1531 C3868 ) C1531_=_C3928( C1531 C3928 ) C1531_=_C3946( C1531 C3946 ) \nC1531_=_C4034( C1531 C4034 ) C1531_=_C4075( C1531 C4075 ) C1531_=_C4076( C1531 C4076 ) C1531_=_C4077( C1531 C4077 ) C1531_=_C4078( C1531 C4078 ) C1579_=_C2143( C1579 C2143 ) \nC1579_=_C2401( C1579 C2401 ) C1579_=_C2424( C1579 C2424 ) C1579_=_C2460( C1579 C2460 ) C1579_=_C2662( C1579 C2662 ) C1579_=_C2709( C1579 C2709 ) C1579_=_C2773( C1579 C2773 ) \nC1579_=_C3228( C1579 C3228 ) C1579_=_C3688( C1579 C3688 ) C1579_=_C3739( C1579 C3739 ) C1579_=_C3807( C1579 C3807 ) C1579_=_C3879( C1579 C3879 ) C1579_=_C3936( C1579 C3936 ) \nC1579_=_C3982( C1579 C3982 ) C1579_=_C4025( C1579 C4025 ) C1579_=_C4049( C1579 C4049 ) C1579_=_C4061( C1579 C4061 ) C1579_=_C4069( C1579 C4069 ) C1579_=_C4071( C1579 C4071 ) \nC1579_=_C4116( C1579 C4116 ) C1579_=_C4117( C1579 C4117 ) C1579_=_C4118( C1579 C4118 ) C1611_=_C1621( C1611 C1621 ) C1611_=_C1726( C1611 C1726 ) C1611_=_C1892( C1611 C1892 ) \nC1611_=_C1952( C1611 C1952 ) C1611_=_C2104( C1611 C2104 ) C1611_=_C2524( C1611 C2524 ) C1611_=_C2545( C1611 C2545 ) C1611_=_C2750( C1611 C2750 ) C1611_=_C2940( C1611 C2940 ) \nC1611_=_C2954( C1611 C2954 ) C1611_=_C3268( C1611 C3268 ) C1611_=_C3479( C1611 C3479 ) C1611_=_C3488( C1611 C3488 ) C1611_=_C3489( C1611 C3489 ) C1611_=_C3490( C1611 C3490 ) \nC1611_=_C3491( C1611 C3491 ) C1611_=_C3492( C1611 C3492 ) C1621_=_C1857( C1621 C1857 ) C1621_=_C2121( C1621 C2121 ) C1621_=_C2175( C1621 C2175 ) C1621_=_C2348( C1621 C2348 ) \nC1621_=_C2602( C1621 C2602 ) C1621_=_C2793( C1621 C2793 ) C1621_=_C2921( C1621 C2921 ) C1621_=_C3544( C1621 C3544 ) C1621_=_C3865( C1621 C3865 ) C1621_=_C3869( C1621 C3869 ) \nC1621_=_C3877( C1621 C3877 ) C1621_=_C3901( C1621 C3901 ) C1621_=_C3905( C1621 C3905 ) C1621_=_C3929( C1621 C3929 ) C1621_=_C4005( C1621 C4005 ) C1621_=_C4066( C1621 C4066 ) \nC1621_=_C4089( C1621 C4089 ) C1621_=_C4090( C1621 C4090 ) C1668_=_C1861( C1668 C1861 ) C1668_=_C2110( C1668 C2110 ) C1668_=_C2148( C1668 C2148 ) C1668_=_C2149( C1668 C2149 ) \nC1668_=_C2150( C1668 C2150 ) C1668_=_C2151( C1668 C2151 ) C1668_=_C2152( C1668 C2152 ) C1668_=_C2153( C1668 C2153 ) C1668_=_C2155( C1668 C2155 ) C1668_=_C2156( C1668 C2156 ) \nC1668_=_C2157( C1668 C2157 ) C1668_=_C2158( C1668 C2158 ) C1668_=_C2160( C1668 C2160 ) C1726_=_C1892( C1726 C1892 ) C1726_=_C1952( C1726 C1952 ) C1726_=_C2104( C1726 C2104 ) \nC1726_=_C2524( C1726 C2524 ) C1726_=_C2545( C1726 C2545 ) C1726_=_C2750( C1726 C2750 ) C1726_=_C2940( C1726 C2940 ) C1726_=_C2954( C1726 C2954 ) C1726_=_C3268( C1726 C3268 ) \nC1726_=_C3479( C1726 C3479 ) C1726_=_C3488( C1726 C3488 ) C1726_=_C3489( C1726 C3489 ) C1726_=_C3490( C1726 C3490 ) C1726_=_C3491( C1726 C3491 ) C1726_=_C3492( C1726 C3492 ) \nC1733_=_C1734( C1733 C1734 ) C1733_=_C1735( C1733 C1735 ) C1733_=_C1737( C1733 C1737 ) C1733_=_C1738( C1733 C1738 ) C1733_=_C1739( C1733 C1739 ) C1733_=_C1740( C1733 C1740 ) \nC1733_=_C1741( C1733 C1741 ) C1733_=_C1744( C1733 C1744 ) C1733_=_C1745( C1733 C1745 ) C1733_=_C1746( C1733 C1746 ) C1733_=_C1747( C1733 C1747 ) C1733_=_C1748( C1733 C1748 ) \nC1733_=_C1750( C1733 C1750 ) C1733_=_C1751( C1733 C1751 ) C1733_=_C1752( C1733 C1752 ) C1734_=_C1735( C1734 C1735 ) C1734_=_C1737( C1734 C1737 ) C1734_=_C1738( C1734 C1738 ) \nC1734_=_C1739( C1734 C1739 ) C1734_=_C1740( C1734 C1740 ) C1734_=_C1741( C1734 C1741 ) C1734_=_C1744( C1734 C1744 ) C1734_=_C1745( C1734 C1745 ) C1734_=_C1746( C1734 C1746 ) \nC1734_=_C1747( C1734 C1747 ) C1734_=_C1748( C1734 C1748 ) C1734_=_C1750( C1734 C1750 ) C1734_=_C1751( C1734 C1751 ) C1734_=_C1752( C1734 C1752 ) C1735_=_C1737( C1735 C1737 ) \nC1735_=_C1738( C1735 C1738 ) C1735_=_C1739( C1735 C1739 ) C1735_=_C1740( C1735 C1740 ) C1735_=_C1741( C1735 C1741 ) C1735_=_C1744( C1735 C1744 ) C1735_=_C1745( C1735 C1745 ) \nC1735_=_C1746( C1735 C1746 ) C1735_=_C1747( C1735 C1747 ) C1735_=_C1748( C1735 C1748 ) C1735_=_C1750( C1735 C1750 ) C1735_=_C1751( C1735 C1751 ) C1735_=_C1752( C1735 C1752 ) \nC1735_=_C2018( C1735 C2018 ) C1737_=_C1738( C1737 C1738 ) C1737_=_C1739( C1737 C1739 ) C1737_=_C1740( C1737 C1740 ) C1737_=_C1741( C1737 C1741 ) C1737_=_C1744( C1737 C1744 ) \nC1737_=_C1745( C1737 C1745 ) C1737_=_C1746( C1737 C1746 ) C1737_=_C1747( C1737 C1747 ) C1737_=_C1748( C1737 C1748 ) C1737_=_C1750( C1737 C1750 ) C1737_=_C1751( C1737 C1751 ) \nC1737_=_C1752( C1737 C1752 ) C1737_=_C2399( C1737 C2399 ) C1737_=_C2401( C1737 C2401 ) C1738_=_C1739( C1738 C1739 ) C1738_=_C1740( C1738 C1740 ) C1738_=_C1741( C1738 C1741 ) \nC1738_=_C1744( C1738 C1744 ) C1738_=_C1745( C1738 C1745 ) C1738_=_C1746( C1738 C1746 ) C1738_=_C1747( C1738 C1747 ) C1738_=_C1748( C1738 C1748 ) C1738_=_C1750( C1738 C1750 ) \nC1738_=_C1751(</w:t>
      </w:r>
    </w:p>
    <w:p>
      <w:pPr>
        <w:pStyle w:val="PreformattedText"/>
        <w:bidi w:val="0"/>
        <w:spacing w:before="0" w:after="0"/>
        <w:jc w:val="left"/>
        <w:rPr/>
      </w:pPr>
      <w:r>
        <w:rPr/>
        <w:t xml:space="preserve"> </w:t>
      </w:r>
      <w:r>
        <w:rPr/>
        <w:t>C1738 C1751 ) C1738_=_C1752( C1738 C1752 ) C1738_=_C2545( C1738 C2545 ) C1738_=_C2551( C1738 C2551 ) C1739_=_C1740( C1739 C1740 ) C1739_=_C1741( C1739 C1741 ) \nC1739_=_C1744( C1739 C1744 ) C1739_=_C1745( C1739 C1745 ) C1739_=_C1746( C1739 C1746 ) C1739_=_C1747( C1739 C1747 ) C1739_=_C1748( C1739 C1748 ) C1739_=_C1750( C1739 C1750 ) \nC1739_=_C1751( C1739 C1751 ) C1739_=_C1752( C1739 C1752 ) C1739_=_C2375( C1739 C2375 ) C1739_=_C2750( C1739 C2750 ) C1739_=_C2751( C1739 C2751 ) C1740_=_C1741( C1740 C1741 ) \nC1740_=_C1744( C1740 C1744 ) C1740_=_C1745( C1740 C1745 ) C1740_=_C1746( C1740 C1746 ) C1740_=_C1747( C1740 C1747 ) C1740_=_C1748( C1740 C1748 ) C1740_=_C1750( C1740 C1750 ) \nC1740_=_C1751( C1740 C1751 ) C1740_=_C1752( C1740 C1752 ) C1740_=_C2376( C1740 C2376 ) C1740_=_C2940( C1740 C2940 ) C1740_=_C2941( C1740 C2941 ) C1741_=_C1744( C1741 C1744 ) \nC1741_=_C1745( C1741 C1745 ) C1741_=_C1746( C1741 C1746 ) C1741_=_C1747( C1741 C1747 ) C1741_=_C1748( C1741 C1748 ) C1741_=_C1750( C1741 C1750 ) C1741_=_C1751( C1741 C1751 ) \nC1741_=_C1752( C1741 C1752 ) C1741_=_C3396( C1741 C3396 ) C1741_=_C3409( C1741 C3409 ) C1744_=_C1745( C1744 C1745 ) C1744_=_C1746( C1744 C1746 ) C1744_=_C1747( C1744 C1747 ) \nC1744_=_C1748( C1744 C1748 ) C1744_=_C1750( C1744 C1750 ) C1744_=_C1751( C1744 C1751 ) C1744_=_C1752( C1744 C1752 ) C1744_=_C2381( C1744 C2381 ) C1745_=_C1746( C1745 C1746 ) \nC1745_=_C1747( C1745 C1747 ) C1745_=_C1748( C1745 C1748 ) C1745_=_C1750( C1745 C1750 ) C1745_=_C1751( C1745 C1751 ) C1745_=_C1752( C1745 C1752 ) C1745_=_C3548( C1745 C3548 ) \nC1745_=_C3729( C1745 C3729 ) C1745_=_C3736( C1745 C3736 ) C1745_=_C3739( C1745 C3739 ) C1746_=_C1747( C1746 C1747 ) C1746_=_C1748( C1746 C1748 ) C1746_=_C1750( C1746 C1750 ) \nC1746_=_C1751( C1746 C1751 ) C1746_=_C1752( C1746 C1752 ) C1747_=_C1748( C1747 C1748 ) C1747_=_C1750( C1747 C1750 ) C1747_=_C1751( C1747 C1751 ) C1747_=_C1752( C1747 C1752 ) \nC1747_=_C2157( C1747 C2157 ) C1747_=_C3292( C1747 C3292 ) C1747_=_C3946( C1747 C3946 ) C1748_=_C1750( C1748 C1750 ) C1748_=_C1751( C1748 C1751 ) C1748_=_C1752( C1748 C1752 ) \nC1748_=_C4034( C1748 C4034 ) C1750_=_C1751( C1750 C1751 ) C1750_=_C1752( C1750 C1752 ) C1751_=_C1752( C1751 C1752 ) C1751_=_C4075( C1751 C4075 ) C1752_=_C4076( C1752 C4076 ) \nC1822_=_C2114( C1822 C2114 ) C1822_=_C2581( C1822 C2581 ) C1822_=_C2609( C1822 C2609 ) C1822_=_C3078( C1822 C3078 ) C1822_=_C3217( C1822 C3217 ) C1822_=_C3289( C1822 C3289 ) \nC1822_=_C3290( C1822 C3290 ) C1822_=_C3291( C1822 C3291 ) C1822_=_C3292( C1822 C3292 ) C1822_=_C3293( C1822 C3293 ) C1822_=_C3295( C1822 C3295 ) C1822_=_C3296( C1822 C3296 ) \nC1822_=_C3297( C1822 C3297 ) C1849_=_C1852( C1849 C1852 ) C1849_=_C1856( C1849 C1856 ) C1849_=_C1857( C1849 C1857 ) C1849_=_C1871( C1849 C1871 ) C1849_=_C2057( C1849 C2057 ) \nC1849_=_C2342( C1849 C2342 ) C1849_=_C2451( C1849 C2451 ) C1849_=_C2592( C1849 C2592 ) C1849_=_C2653( C1849 C2653 ) C1849_=_C2783( C1849 C2783 ) C1849_=_C2915( C1849 C2915 ) \nC1849_=_C2969( C1849 C2969 ) C1849_=_C2974( C1849 C2974 ) C1849_=_C3546( C1849 C3546 ) C1849_=_C3547( C1849 C3547 ) C1849_=_C3548( C1849 C3548 ) C1849_=_C3550( C1849 C3550 ) \nC1849_=_C3551( C1849 C3551 ) C1849_=_C3552( C1849 C3552 ) C1849_=_C3555( C1849 C3555 ) C1849_=_C3556( C1849 C3556 ) C1852_=_C1856( C1852 C1856 ) C1852_=_C1857( C1852 C1857 ) \nC1852_=_C1995( C1852 C1995 ) C1852_=_C2084( C1852 C2084 ) C1852_=_C2343( C1852 C2343 ) C1852_=_C2455( C1852 C2455 ) C1852_=_C2510( C1852 C2510 ) C1852_=_C2595( C1852 C2595 ) \nC1852_=_C2788( C1852 C2788 ) C1852_=_C2806( C1852 C2806 ) C1852_=_C2917( C1852 C2917 ) C1852_=_C3232( C1852 C3232 ) C1852_=_C3682( C1852 C3682 ) C1852_=_C3729( C1852 C3729 ) \nC1852_=_C3811( C1852 C3811 ) C1852_=_C3812( C1852 C3812 ) C1852_=_C3813( C1852 C3813 ) C1852_=_C3814( C1852 C3814 ) C1852_=_C3815( C1852 C3815 ) C1852_=_C3816( C1852 C3816 ) \nC1852_=_C3819( C1852 C3819 ) C1852_=_C3820( C1852 C3820 ) C1856_=_C1857( C1856 C1857 ) C1856_=_C2018( C1856 C2018 ) C1856_=_C2532( C1856 C2532 ) C1856_=_C2551( C1856 C2551 ) \nC1856_=_C3085( C1856 C3085 ) C1856_=_C3197( C1856 C3197 ) C1856_=_C3227( C1856 C3227 ) C1856_=_C3409( C1856 C3409 ) C1856_=_C3702( C1856 C3702 ) C1856_=_C3736( C1856 C3736 ) \nC1856_=_C3748( C1856 C3748 ) C1856_=_C3864( C1856 C3864 ) C1856_=_C3868( C1856 C3868 ) C1856_=_C3928( C1856 C3928 ) C1856_=_C3946( C1856 C3946 ) C1856_=_C4034( C1856 C4034 ) \nC1856_=_C4075( C1856 C4075 ) C1856_=_C4076( C1856 C4076 ) C1856_=_C4077( C1856 C4077 ) C1856_=_C4078( C1856 C4078 ) C1857_=_C2121( C1857 C2121 ) C1857_=_C2175( C1857 C2175 ) \nC1857_=_C2348( C1857 C2348 ) C1857_=_C2602( C1857 C2602 ) C1857_=_C2793( C1857 C2793 ) C1857_=_C2921( C1857 C2921 ) C1857_=_C3544( C1857 C3544 ) C1857_=_C3865( C1857 C3865 ) \nC1857_=_C3869( C1857 C3869 ) C1857_=_C3877( C1857 C3877 ) C1857_=_C3901( C1857 C3901 ) C1857_=_C3905( C1857 C3905 ) C1857_=_C3929( C1857 C3929 ) C1857_=_C4005( C1857 C4005 ) \nC1857_=_C4066( C1857 C4066 ) C1857_=_C4089( C1857 C4089 ) C1857_=_C4090( C1857 C4090 ) C1861_=_C1871( C1861 C1871 ) C1861_=_C1879( C1861 C1879 ) C1861_=_C2110( C1861 C2110 ) \nC1861_=_C2148( C1861 C2148 ) C1861_=_C2149( C1861 C2149 ) C1861_=_C2150( C1861 C2150 ) C1861_=_C2151( C1861 C2151 ) C1861_=_C2152( C1861 C2152 ) C1861_=_C2153( C1861 C2153 ) \nC1861_=_C2155( C1861 C2155 ) C1861_=_C2156( C1861 C2156 ) C1861_=_C2157( C1861 C2157 ) C1861_=_C2158( C1861 C2158 ) C1861_=_C2160( C1861 C2160 ) C1871_=_C1879( C1871 C1879 ) \nC1871_=_C2057( C1871 C2057 ) C1871_=_C2342( C1871 C2342 ) C1871_=_C2451( C1871 C2451 ) C1871_=_C2592( C1871 C2592 ) C1871_=_C2653( C1871 C2653 ) C1871_=_C2783( C1871 C2783 ) \nC1871_=_C2915( C1871 C2915 ) C1871_=_C2969( C1871 C2969 ) C1871_=_C2974( C1871 C2974 ) C1871_=_C3546( C1871 C3546 ) C1871_=_C3547( C1871 C3547 ) C1871_=_C3548( C1871 C3548 ) \nC1871_=_C3550( C1871 C3550 ) C1871_=_C3551( C1871 C3551 ) C1871_=_C3552( C1871 C3552 ) C1871_=_C3555( C1871 C3555 ) C1871_=_C3556( C1871 C3556 ) C1879_=_C2142( C1879 C2142 ) \nC1879_=_C2232( C1879 C2232 ) C1879_=_C2247( C1879 C2247 ) C1879_=_C2347( C1879 C2347 ) C1879_=_C2399( C1879 C2399 ) C1879_=_C2420( C1879 C2420 ) C1879_=_C2707( C1879 C2707 ) \nC1879_=_C2770( C1879 C2770 ) C1879_=_C3055( C1879 C3055 ) C1879_=_C3247( C1879 C3247 ) C1879_=_C3391( C1879 C3391 ) C1879_=_C3686( C1879 C3686 ) C1879_=_C3956( C1879 C3956 ) \nC1879_=_C4071( C1879 C4071 ) C1879_=_C4072( C1879 C4072 ) C1879_=_C4073( C1879 C4073 ) C1879_=_C4074( C1879 C4074 ) C1892_=_C1952( C1892 C1952 ) C1892_=_C2104( C1892 C2104 ) \nC1892_=_C2524( C1892 C2524 ) C1892_=_C2545( C1892 C2545 ) C1892_=_C2750( C1892 C2750 ) C1892_=_C2940( C1892 C2940 ) C1892_=_C2954( C1892 C2954 ) C1892_=_C3268( C1892 C3268 ) \nC1892_=_C3479( C1892 C3479 ) C1892_=_C3488( C1892 C3488 ) C1892_=_C3489( C1892 C3489 ) C1892_=_C3490( C1892 C3490 ) C1892_=_C3491( C1892 C3491 ) C1892_=_C3492( C1892 C3492 ) \nC1952_=_C2104( C1952 C2104 ) C1952_=_C2524( C1952 C2524 ) C1952_=_C2545( C1952 C2545 ) C1952_=_C2750( C1952 C2750 ) C1952_=_C2940( C1952 C2940 ) C1952_=_C2954( C1952 C2954 ) \nC1952_=_C3268( C1952 C3268 ) C1952_=_C3479( C1952 C3479 ) C1952_=_C3488( C1952 C3488 ) C1952_=_C3489( C1952 C3489 ) C1952_=_C3490( C1952 C3490 ) C1952_=_C3491( C1952 C3491 ) \nC1952_=_C3492( C1952 C3492 ) C1995_=_C2084( C1995 C2084 ) C1995_=_C2343( C1995 C2343 ) C1995_=_C2455( C1995 C2455 ) C1995_=_C2510( C1995 C2510 ) C1995_=_C2595( C1995 C2595 ) \nC1995_=_C2788( C1995 C2788 ) C1995_=_C2806( C1995 C2806 ) C1995_=_C2917( C1995 C2917 ) C1995_=_C3232( C1995 C3232 ) C1995_=_C3682( C1995 C3682 ) C1995_=_C3729( C1995 C3729 ) \nC1995_=_C3811( C1995 C3811 ) C1995_=_C3812( C1995 C3812 ) C1995_=_C3813( C1995 C3813 ) C1995_=_C3814( C1995 C3814 ) C1995_=_C3815( C1995 C3815 ) C1995_=_C3816( C1995 C3816 ) \nC1995_=_C3819( C1995 C3819 ) C1995_=_C3820( C1995 C3820 ) C2018_=_C2532( C2018 C2532 ) C2018_=_C2551( C2018 C2551 ) C2018_=_C3085( C2018 C3085 ) C2018_=_C3197( C2018 C3197 ) \nC2018_=_C3227( C2018 C3227 ) C2018_=_C3409( C2018 C3409 ) C2018_=_C3702( C2018 C3702 ) C2018_=_C3736( C2018 C3736 ) C2018_=_C3748( C2018 C3748 ) C2018_=_C3864( C2018 C3864 ) \nC2018_=_C3868( C2018 C3868 ) C2018_=_C3928( C2018 C3928 ) C2018_=_C3946( C2018 C3946 ) C2018_=_C4034( C2018 C4034 ) C2018_=_C4075( C2018 C4075 ) C2018_=_C4076( C2018 C4076 ) \nC2018_=_C4077( C2018 C4077 ) C2018_=_C4078( C2018 C4078 ) C2057_=_C2342( C2057 C2342 ) C2057_=_C2451( C2057 C2451 ) C2057_=_C2592( C2057 C2592 ) C2057_=_C2653( C2057 C2653 ) \nC2057_=_C2783( C2057 C2783 ) C2057_=_C2915( C2057 C2915 ) C2057_=_C2969( C2057 C2969 ) C2057_=_C2974( C2057 C2974 ) C2057_=_C3546( C2057 C3546 ) C2057_=_C3547( C2057 C3547 ) \nC2057_=_C3548( C2057 C3548 ) C2057_=_C3550( C2057 C3550 ) C2057_=_C3551( C2057 C3551 ) C2057_=_C3552( C2057 C3552 ) C2057_=_C3555( C2057 C3555 ) C2057_=_C3556( C2057 C3556 ) \nC2084_=_C2343( C2084 C2343 ) C2084_=_C2455( C2084 C2455 ) C2084_=_C2510( C2084 C2510 ) C2084_=_C2595( C2084 C2595 ) C2084_=_C2788( C2084 C2788 ) C2084_=_C2806( C2084 C2806 ) \nC2084_=_C2917( C2084 C2917 ) C2084_=_C3232( C2084 C3232 ) C2084_=_C3682( C2084 C3682 ) C2084_=_C3729( C2084 C3729 ) C2084_=_C3811( C2084 C3811 ) C2084_=_C3812( C2084 C3812 ) \nC2084_=_C3813( C2084 C3813 ) C2084_=_C3814( C2084 C3814 ) C2084_=_C3815( C2084 C3815 ) C2084_=_C3816( C2084 C3816 ) C2084_=_C3819( C2084 C3819 ) C2084_=_C3820( C2084 C3820 ) \nC2104_=_C2524( C2104 C2524 ) C2104_=_C2545( C2104 C2545 ) C2104_=_C2750( C2104 C2750 ) C2104_=_C2940( C2104 C2940 ) C2104_=_C2954( C2104 C2954 ) C2104_=_C3268( C2104 C3268 ) \nC2104_=_C3479( C2104 C3479 ) C2104_=_C3488( C2104 C3488 ) C2104_=_C3489( C2104 C3489 ) C2104_=_C3490( C2104 C3490 ) C2104_=_C3491( C2104 C3491 ) C2104_=_C3492( C2104 C3492 ) \nC2110_=_C2114( C2110 C2114 ) C2110_=_C2121( C2110 C2121 ) C2110_=_C2148( C2110 C2148 ) C2110_=_C2149( C2110 C2149 ) C2110_=_C2150( C2110 C2150 ) C2110_=_C2151( C2110 C2151 ) \nC2110_=_C2152( C2110 C2152 ) C2110_=_C2153( C2110 C2153 ) C2110_=_C2155(</w:t>
      </w:r>
    </w:p>
    <w:p>
      <w:pPr>
        <w:pStyle w:val="PreformattedText"/>
        <w:bidi w:val="0"/>
        <w:spacing w:before="0" w:after="0"/>
        <w:jc w:val="left"/>
        <w:rPr/>
      </w:pPr>
      <w:r>
        <w:rPr/>
        <w:t xml:space="preserve"> </w:t>
      </w:r>
      <w:r>
        <w:rPr/>
        <w:t>C2110 C2155 ) C2110_=_C2156( C2110 C2156 ) C2110_=_C2157( C2110 C2157 ) C2110_=_C2158( C2110 C2158 ) \nC2110_=_C2160( C2110 C2160 ) C2114_=_C2121( C2114 C2121 ) C2114_=_C2581( C2114 C2581 ) C2114_=_C2609( C2114 C2609 ) C2114_=_C3078( C2114 C3078 ) C2114_=_C3217( C2114 C3217 ) \nC2114_=_C3289( C2114 C3289 ) C2114_=_C3290( C2114 C3290 ) C2114_=_C3291( C2114 C3291 ) C2114_=_C3292( C2114 C3292 ) C2114_=_C3293( C2114 C3293 ) C2114_=_C3295( C2114 C3295 ) \nC2114_=_C3296( C2114 C3296 ) C2114_=_C3297( C2114 C3297 ) C2121_=_C2175( C2121 C2175 ) C2121_=_C2348( C2121 C2348 ) C2121_=_C2602( C2121 C2602 ) C2121_=_C2793( C2121 C2793 ) \nC2121_=_C2921( C2121 C2921 ) C2121_=_C3544( C2121 C3544 ) C2121_=_C3865( C2121 C3865 ) C2121_=_C3869( C2121 C3869 ) C2121_=_C3877( C2121 C3877 ) C2121_=_C3901( C2121 C3901 ) \nC2121_=_C3905( C2121 C3905 ) C2121_=_C3929( C2121 C3929 ) C2121_=_C4005( C2121 C4005 ) C2121_=_C4066( C2121 C4066 ) C2121_=_C4089( C2121 C4089 ) C2121_=_C4090( C2121 C4090 ) \nC2142_=_C2143( C2142 C2143 ) C2142_=_C2232( C2142 C2232 ) C2142_=_C2247( C2142 C2247 ) C2142_=_C2347( C2142 C2347 ) C2142_=_C2399( C2142 C2399 ) C2142_=_C2420( C2142 C2420 ) \nC2142_=_C2707( C2142 C2707 ) C2142_=_C2770( C2142 C2770 ) C2142_=_C3055( C2142 C3055 ) C2142_=_C3247( C2142 C3247 ) C2142_=_C3391( C2142 C3391 ) C2142_=_C3686( C2142 C3686 ) \nC2142_=_C3956( C2142 C3956 ) C2142_=_C4071( C2142 C4071 ) C2142_=_C4072( C2142 C4072 ) C2142_=_C4073( C2142 C4073 ) C2142_=_C4074( C2142 C4074 ) C2143_=_C2401( C2143 C2401 ) \nC2143_=_C2424( C2143 C2424 ) C2143_=_C2460( C2143 C2460 ) C2143_=_C2662( C2143 C2662 ) C2143_=_C2709( C2143 C2709 ) C2143_=_C2773( C2143 C2773 ) C2143_=_C3228( C2143 C3228 ) \nC2143_=_C3688( C2143 C3688 ) C2143_=_C3739( C2143 C3739 ) C2143_=_C3807( C2143 C3807 ) C2143_=_C3879( C2143 C3879 ) C2143_=_C3936( C2143 C3936 ) C2143_=_C3982( C2143 C3982 ) \nC2143_=_C4025( C2143 C4025 ) C2143_=_C4049( C2143 C4049 ) C2143_=_C4061( C2143 C4061 ) C2143_=_C4069( C2143 C4069 ) C2143_=_C4071( C2143 C4071 ) C2143_=_C4116( C2143 C4116 ) \nC2143_=_C4117( C2143 C4117 ) C2143_=_C4118( C2143 C4118 ) C2148_=_C2149( C2148 C2149 ) C2148_=_C2150( C2148 C2150 ) C2148_=_C2151( C2148 C2151 ) C2148_=_C2152( C2148 C2152 ) \nC2148_=_C2153( C2148 C2153 ) C2148_=_C2155( C2148 C2155 ) C2148_=_C2156( C2148 C2156 ) C2148_=_C2157( C2148 C2157 ) C2148_=_C2158( C2148 C2158 ) C2148_=_C2160( C2148 C2160 ) \nC2148_=_C2232( C2148 C2232 ) C2149_=_C2150( C2149 C2150 ) C2149_=_C2151( C2149 C2151 ) C2149_=_C2152( C2149 C2152 ) C2149_=_C2153( C2149 C2153 ) C2149_=_C2155( C2149 C2155 ) \nC2149_=_C2156( C2149 C2156 ) C2149_=_C2157( C2149 C2157 ) C2149_=_C2158( C2149 C2158 ) C2149_=_C2160( C2149 C2160 ) C2150_=_C2151( C2150 C2151 ) C2150_=_C2152( C2150 C2152 ) \nC2150_=_C2153( C2150 C2153 ) C2150_=_C2155( C2150 C2155 ) C2150_=_C2156( C2150 C2156 ) C2150_=_C2157( C2150 C2157 ) C2150_=_C2158( C2150 C2158 ) C2150_=_C2160( C2150 C2160 ) \nC2150_=_C2581( C2150 C2581 ) C2151_=_C2152( C2151 C2152 ) C2151_=_C2153( C2151 C2153 ) C2151_=_C2155( C2151 C2155 ) C2151_=_C2156( C2151 C2156 ) C2151_=_C2157( C2151 C2157 ) \nC2151_=_C2158( C2151 C2158 ) C2151_=_C2160( C2151 C2160 ) C2151_=_C3049( C2151 C3049 ) C2151_=_C3055( C2151 C3055 ) C2152_=_C2153( C2152 C2153 ) C2152_=_C2155( C2152 C2155 ) \nC2152_=_C2156( C2152 C2156 ) C2152_=_C2157( C2152 C2157 ) C2152_=_C2158( C2152 C2158 ) C2152_=_C2160( C2152 C2160 ) C2153_=_C2155( C2153 C2155 ) C2153_=_C2156( C2153 C2156 ) \nC2153_=_C2157( C2153 C2157 ) C2153_=_C2158( C2153 C2158 ) C2153_=_C2160( C2153 C2160 ) C2153_=_C3247( C2153 C3247 ) C2155_=_C2156( C2155 C2156 ) C2155_=_C2157( C2155 C2157 ) \nC2155_=_C2158( C2155 C2158 ) C2155_=_C2160( C2155 C2160 ) C2155_=_C3391( C2155 C3391 ) C2156_=_C2157( C2156 C2157 ) C2156_=_C2158( C2156 C2158 ) C2156_=_C2160( C2156 C2160 ) \nC2156_=_C3547( C2156 C3547 ) C2156_=_C3682( C2156 C3682 ) C2156_=_C3686( C2156 C3686 ) C2156_=_C3688( C2156 C3688 ) C2157_=_C2158( C2157 C2158 ) C2157_=_C2160( C2157 C2160 ) \nC2157_=_C3292( C2157 C3292 ) C2157_=_C3946( C2157 C3946 ) C2158_=_C2160( C2158 C2160 ) C2158_=_C3956( C2158 C3956 ) C2175_=_C2348( C2175 C2348 ) C2175_=_C2602( C2175 C2602 ) \nC2175_=_C2793( C2175 C2793 ) C2175_=_C2921( C2175 C2921 ) C2175_=_C3544( C2175 C3544 ) C2175_=_C3865( C2175 C3865 ) C2175_=_C3869( C2175 C3869 ) C2175_=_C3877( C2175 C3877 ) \nC2175_=_C3901( C2175 C3901 ) C2175_=_C3905( C2175 C3905 ) C2175_=_C3929( C2175 C3929 ) C2175_=_C4005( C2175 C4005 ) C2175_=_C4066( C2175 C4066 ) C2175_=_C4089( C2175 C4089 ) \nC2175_=_C4090( C2175 C4090 ) C2232_=_C2247( C2232 C2247 ) C2232_=_C2347( C2232 C2347 ) C2232_=_C2399( C2232 C2399 ) C2232_=_C2420( C2232 C2420 ) C2232_=_C2707( C2232 C2707 ) \nC2232_=_C2770( C2232 C2770 ) C2232_=_C3055( C2232 C3055 ) C2232_=_C3247( C2232 C3247 ) C2232_=_C3391( C2232 C3391 ) C2232_=_C3686( C2232 C3686 ) C2232_=_C3956( C2232 C3956 ) \nC2232_=_C4071( C2232 C4071 ) C2232_=_C4072( C2232 C4072 ) C2232_=_C4073( C2232 C4073 ) C2232_=_C4074( C2232 C4074 ) C2247_=_C2347( C2247 C2347 ) C2247_=_C2399( C2247 C2399 ) \nC2247_=_C2420( C2247 C2420 ) C2247_=_C2707( C2247 C2707 ) C2247_=_C2770( C2247 C2770 ) C2247_=_C3055( C2247 C3055 ) C2247_=_C3247( C2247 C3247 ) C2247_=_C3391( C2247 C3391 ) \nC2247_=_C3686( C2247 C3686 ) C2247_=_C3956( C2247 C3956 ) C2247_=_C4071( C2247 C4071 ) C2247_=_C4072( C2247 C4072 ) C2247_=_C4073( C2247 C4073 ) C2247_=_C4074( C2247 C4074 ) \nC2275_=_C2751( C2275 C2751 ) C2275_=_C2886( C2275 C2886 ) C2275_=_C2941( C2275 C2941 ) C2275_=_C2989( C2275 C2989 ) C2275_=_C3049( C2275 C3049 ) C2275_=_C3370( C2275 C3370 ) \nC2275_=_C3396( C2275 C3396 ) C2275_=_C3515( C2275 C3515 ) C2275_=_C3516( C2275 C3516 ) C2275_=_C3517( C2275 C3517 ) C2275_=_C3518( C2275 C3518 ) C2275_=_C3519( C2275 C3519 ) \nC2342_=_C2343( C2342 C2343 ) C2342_=_C2347( C2342 C2347 ) C2342_=_C2348( C2342 C2348 ) C2342_=_C2451( C2342 C2451 ) C2342_=_C2592( C2342 C2592 ) C2342_=_C2653( C2342 C2653 ) \nC2342_=_C2783( C2342 C2783 ) C2342_=_C2915( C2342 C2915 ) C2342_=_C2969( C2342 C2969 ) C2342_=_C2974( C2342 C2974 ) C2342_=_C3546( C2342 C3546 ) C2342_=_C3547( C2342 C3547 ) \nC2342_=_C3548( C2342 C3548 ) C2342_=_C3550( C2342 C3550 ) C2342_=_C3551( C2342 C3551 ) C2342_=_C3552( C2342 C3552 ) C2342_=_C3555( C2342 C3555 ) C2342_=_C3556( C2342 C3556 ) \nC2343_=_C2347( C2343 C2347 ) C2343_=_C2348( C2343 C2348 ) C2343_=_C2455( C2343 C2455 ) C2343_=_C2510( C2343 C2510 ) C2343_=_C2595( C2343 C2595 ) C2343_=_C2788( C2343 C2788 ) \nC2343_=_C2806( C2343 C2806 ) C2343_=_C2917( C2343 C2917 ) C2343_=_C3232( C2343 C3232 ) C2343_=_C3682( C2343 C3682 ) C2343_=_C3729( C2343 C3729 ) C2343_=_C3811( C2343 C3811 ) \nC2343_=_C3812( C2343 C3812 ) C2343_=_C3813( C2343 C3813 ) C2343_=_C3814( C2343 C3814 ) C2343_=_C3815( C2343 C3815 ) C2343_=_C3816( C2343 C3816 ) C2343_=_C3819( C2343 C3819 ) \nC2343_=_C3820( C2343 C3820 ) C2347_=_C2348( C2347 C2348 ) C2347_=_C2399( C2347 C2399 ) C2347_=_C2420( C2347 C2420 ) C2347_=_C2707( C2347 C2707 ) C2347_=_C2770( C2347 C2770 ) \nC2347_=_C3055( C2347 C3055 ) C2347_=_C3247( C2347 C3247 ) C2347_=_C3391( C2347 C3391 ) C2347_=_C3686( C2347 C3686 ) C2347_=_C3956( C2347 C3956 ) C2347_=_C4071( C2347 C4071 ) \nC2347_=_C4072( C2347 C4072 ) C2347_=_C4073( C2347 C4073 ) C2347_=_C4074( C2347 C4074 ) C2348_=_C2602( C2348 C2602 ) C2348_=_C2793( C2348 C2793 ) C2348_=_C2921( C2348 C2921 ) \nC2348_=_C3544( C2348 C3544 ) C2348_=_C3865( C2348 C3865 ) C2348_=_C3869( C2348 C3869 ) C2348_=_C3877( C2348 C3877 ) C2348_=_C3901( C2348 C3901 ) C2348_=_C3905( C2348 C3905 ) \nC2348_=_C3929( C2348 C3929 ) C2348_=_C4005( C2348 C4005 ) C2348_=_C4066( C2348 C4066 ) C2348_=_C4089( C2348 C4089 ) C2348_=_C4090( C2348 C4090 ) C2372_=_C2373( C2372 C2373 ) \nC2372_=_C2374( C2372 C2374 ) C2372_=_C2375( C2372 C2375 ) C2372_=_C2376( C2372 C2376 ) C2372_=_C2377( C2372 C2377 ) C2372_=_C2380( C2372 C2380 ) C2372_=_C2381( C2372 C2381 ) \nC2372_=_C2382( C2372 C2382 ) C2372_=_C2383( C2372 C2383 ) C2372_=_C2384( C2372 C2384 ) C2372_=_C2385( C2372 C2385 ) C2372_=_C2386( C2372 C2386 ) C2372_=_C2387( C2372 C2387 ) \nC2372_=_C2388( C2372 C2388 ) C2372_=_C2389( C2372 C2389 ) C2373_=_C2374( C2373 C2374 ) C2373_=_C2375( C2373 C2375 ) C2373_=_C2376( C2373 C2376 ) C2373_=_C2377( C2373 C2377 ) \nC2373_=_C2380( C2373 C2380 ) C2373_=_C2381( C2373 C2381 ) C2373_=_C2382( C2373 C2382 ) C2373_=_C2383( C2373 C2383 ) C2373_=_C2384( C2373 C2384 ) C2373_=_C2385( C2373 C2385 ) \nC2373_=_C2386( C2373 C2386 ) C2373_=_C2387( C2373 C2387 ) C2373_=_C2388( C2373 C2388 ) C2373_=_C2389( C2373 C2389 ) C2374_=_C2375( C2374 C2375 ) C2374_=_C2376( C2374 C2376 ) \nC2374_=_C2377( C2374 C2377 ) C2374_=_C2380( C2374 C2380 ) C2374_=_C2381( C2374 C2381 ) C2374_=_C2382( C2374 C2382 ) C2374_=_C2383( C2374 C2383 ) C2374_=_C2384( C2374 C2384 ) \nC2374_=_C2385( C2374 C2385 ) C2374_=_C2386( C2374 C2386 ) C2374_=_C2387( C2374 C2387 ) C2374_=_C2388( C2374 C2388 ) C2374_=_C2389( C2374 C2389 ) C2375_=_C2376( C2375 C2376 ) \nC2375_=_C2377( C2375 C2377 ) C2375_=_C2380( C2375 C2380 ) C2375_=_C2381( C2375 C2381 ) C2375_=_C2382( C2375 C2382 ) C2375_=_C2383( C2375 C2383 ) C2375_=_C2384( C2375 C2384 ) \nC2375_=_C2385( C2375 C2385 ) C2375_=_C2386( C2375 C2386 ) C2375_=_C2387( C2375 C2387 ) C2375_=_C2388( C2375 C2388 ) C2375_=_C2389( C2375 C2389 ) C2375_=_C2750( C2375 C2750 ) \nC2375_=_C2751( C2375 C2751 ) C2376_=_C2377( C2376 C2377 ) C2376_=_C2380( C2376 C2380 ) C2376_=_C2381( C2376 C2381 ) C2376_=_C2382( C2376 C2382 ) C2376_=_C2383( C2376 C2383 ) \nC2376_=_C2384( C2376 C2384 ) C2376_=_C2385( C2376 C2385 ) C2376_=_C2386( C2376 C2386 ) C2376_=_C2387( C2376 C2387 ) C2376_=_C2388( C2376 C2388 ) C2376_=_C2389( C2376 C2389 ) \nC2376_=_C2940( C2376 C2940 ) C2376_=_C2941( C2376 C2941 ) C2377_=_C2380( C2377 C2380 ) C2377_=_C2381( C2377 C2381 ) C2377_=_C2382( C2377 C2382 ) C2377_=_C2383( C2377 C2383 ) \nC2377_=_C2384( C2377 C2384 ) C2377_=_C2385( C2377 C2385 ) C2377_=_C2386( C2377 C2386 ) C2377_=_C2387( C2377 C2387 ) C2377_=_C2388(</w:t>
      </w:r>
    </w:p>
    <w:p>
      <w:pPr>
        <w:pStyle w:val="PreformattedText"/>
        <w:bidi w:val="0"/>
        <w:spacing w:before="0" w:after="0"/>
        <w:jc w:val="left"/>
        <w:rPr/>
      </w:pPr>
      <w:r>
        <w:rPr/>
        <w:t xml:space="preserve"> </w:t>
      </w:r>
      <w:r>
        <w:rPr/>
        <w:t>C2377 C2388 ) C2377_=_C2389( C2377 C2389 ) \nC2380_=_C2381( C2380 C2381 ) C2380_=_C2382( C2380 C2382 ) C2380_=_C2383( C2380 C2383 ) C2380_=_C2384( C2380 C2384 ) C2380_=_C2385( C2380 C2385 ) C2380_=_C2386( C2380 C2386 ) \nC2380_=_C2387( C2380 C2387 ) C2380_=_C2388( C2380 C2388 ) C2380_=_C2389( C2380 C2389 ) C2381_=_C2382( C2381 C2382 ) C2381_=_C2383( C2381 C2383 ) C2381_=_C2384( C2381 C2384 ) \nC2381_=_C2385( C2381 C2385 ) C2381_=_C2386( C2381 C2386 ) C2381_=_C2387( C2381 C2387 ) C2381_=_C2388( C2381 C2388 ) C2381_=_C2389( C2381 C2389 ) C2382_=_C2383( C2382 C2383 ) \nC2382_=_C2384( C2382 C2384 ) C2382_=_C2385( C2382 C2385 ) C2382_=_C2386( C2382 C2386 ) C2382_=_C2387( C2382 C2387 ) C2382_=_C2388( C2382 C2388 ) C2382_=_C2389( C2382 C2389 ) \nC2383_=_C2384( C2383 C2384 ) C2383_=_C2385( C2383 C2385 ) C2383_=_C2386( C2383 C2386 ) C2383_=_C2387( C2383 C2387 ) C2383_=_C2388( C2383 C2388 ) C2383_=_C2389( C2383 C2389 ) \nC2383_=_C3807( C2383 C3807 ) C2384_=_C2385( C2384 C2385 ) C2384_=_C2386( C2384 C2386 ) C2384_=_C2387( C2384 C2387 ) C2384_=_C2388( C2384 C2388 ) C2384_=_C2389( C2384 C2389 ) \nC2385_=_C2386( C2385 C2386 ) C2385_=_C2387( C2385 C2387 ) C2385_=_C2388( C2385 C2388 ) C2385_=_C2389( C2385 C2389 ) C2385_=_C3936( C2385 C3936 ) C2386_=_C2387( C2386 C2387 ) \nC2386_=_C2388( C2386 C2388 ) C2386_=_C2389( C2386 C2389 ) C2387_=_C2388( C2387 C2388 ) C2387_=_C2389( C2387 C2389 ) C2388_=_C2389( C2388 C2389 ) C2399_=_C2401( C2399 C2401 ) \nC2399_=_C2420( C2399 C2420 ) C2399_=_C2707( C2399 C2707 ) C2399_=_C2770( C2399 C2770 ) C2399_=_C3055( C2399 C3055 ) C2399_=_C3247( C2399 C3247 ) C2399_=_C3391( C2399 C3391 ) \nC2399_=_C3686( C2399 C3686 ) C2399_=_C3956( C2399 C3956 ) C2399_=_C4071( C2399 C4071 ) C2399_=_C4072( C2399 C4072 ) C2399_=_C4073( C2399 C4073 ) C2399_=_C4074( C2399 C4074 ) \nC2401_=_C2424( C2401 C2424 ) C2401_=_C2460( C2401 C2460 ) C2401_=_C2662( C2401 C2662 ) C2401_=_C2709( C2401 C2709 ) C2401_=_C2773( C2401 C2773 ) C2401_=_C3228( C2401 C3228 ) \nC2401_=_C3688( C2401 C3688 ) C2401_=_C3739( C2401 C3739 ) C2401_=_C3807( C2401 C3807 ) C2401_=_C3879( C2401 C3879 ) C2401_=_C3936( C2401 C3936 ) C2401_=_C3982( C2401 C3982 ) \nC2401_=_C4025( C2401 C4025 ) C2401_=_C4049( C2401 C4049 ) C2401_=_C4061( C2401 C4061 ) C2401_=_C4069( C2401 C4069 ) C2401_=_C4071( C2401 C4071 ) C2401_=_C4116( C2401 C4116 ) \nC2401_=_C4117( C2401 C4117 ) C2401_=_C4118( C2401 C4118 ) C2420_=_C2424( C2420 C2424 ) C2420_=_C2707( C2420 C2707 ) C2420_=_C2770( C2420 C2770 ) C2420_=_C3055( C2420 C3055 ) \nC2420_=_C3247( C2420 C3247 ) C2420_=_C3391( C2420 C3391 ) C2420_=_C3686( C2420 C3686 ) C2420_=_C3956( C2420 C3956 ) C2420_=_C4071( C2420 C4071 ) C2420_=_C4072( C2420 C4072 ) \nC2420_=_C4073( C2420 C4073 ) C2420_=_C4074( C2420 C4074 ) C2424_=_C2460( C2424 C2460 ) C2424_=_C2662( C2424 C2662 ) C2424_=_C2709( C2424 C2709 ) C2424_=_C2773( C2424 C2773 ) \nC2424_=_C3228( C2424 C3228 ) C2424_=_C3688( C2424 C3688 ) C2424_=_C3739( C2424 C3739 ) C2424_=_C3807( C2424 C3807 ) C2424_=_C3879( C2424 C3879 ) C2424_=_C3936( C2424 C3936 ) \nC2424_=_C3982( C2424 C3982 ) C2424_=_C4025( C2424 C4025 ) C2424_=_C4049( C2424 C4049 ) C2424_=_C4061( C2424 C4061 ) C2424_=_C4069( C2424 C4069 ) C2424_=_C4071( C2424 C4071 ) \nC2424_=_C4116( C2424 C4116 ) C2424_=_C4117( C2424 C4117 ) C2424_=_C4118( C2424 C4118 ) C2451_=_C2455( C2451 C2455 ) C2451_=_C2460( C2451 C2460 ) C2451_=_C2592( C2451 C2592 ) \nC2451_=_C2653( C2451 C2653 ) C2451_=_C2783( C2451 C2783 ) C2451_=_C2915( C2451 C2915 ) C2451_=_C2969( C2451 C2969 ) C2451_=_C2974( C2451 C2974 ) C2451_=_C3546( C2451 C3546 ) \nC2451_=_C3547( C2451 C3547 ) C2451_=_C3548( C2451 C3548 ) C2451_=_C3550( C2451 C3550 ) C2451_=_C3551( C2451 C3551 ) C2451_=_C3552( C2451 C3552 ) C2451_=_C3555( C2451 C3555 ) \nC2451_=_C3556( C2451 C3556 ) C2455_=_C2460( C2455 C2460 ) C2455_=_C2510( C2455 C2510 ) C2455_=_C2595( C2455 C2595 ) C2455_=_C2788( C2455 C2788 ) C2455_=_C2806( C2455 C2806 ) \nC2455_=_C2917( C2455 C2917 ) C2455_=_C3232( C2455 C3232 ) C2455_=_C3682( C2455 C3682 ) C2455_=_C3729( C2455 C3729 ) C2455_=_C3811( C2455 C3811 ) C2455_=_C3812( C2455 C3812 ) \nC2455_=_C3813( C2455 C3813 ) C2455_=_C3814( C2455 C3814 ) C2455_=_C3815( C2455 C3815 ) C2455_=_C3816( C2455 C3816 ) C2455_=_C3819( C2455 C3819 ) C2455_=_C3820( C2455 C3820 ) \nC2460_=_C2662( C2460 C2662 ) C2460_=_C2709( C2460 C2709 ) C2460_=_C2773( C2460 C2773 ) C2460_=_C3228( C2460 C3228 ) C2460_=_C3688( C2460 C3688 ) C2460_=_C3739( C2460 C3739 ) \nC2460_=_C3807( C2460 C3807 ) C2460_=_C3879( C2460 C3879 ) C2460_=_C3936( C2460 C3936 ) C2460_=_C3982( C2460 C3982 ) C2460_=_C4025( C2460 C4025 ) C2460_=_C4049( C2460 C4049 ) \nC2460_=_C4061( C2460 C4061 ) C2460_=_C4069( C2460 C4069 ) C2460_=_C4071( C2460 C4071 ) C2460_=_C4116( C2460 C4116 ) C2460_=_C4117( C2460 C4117 ) C2460_=_C4118( C2460 C4118 ) \nC2510_=_C2595( C2510 C2595 ) C2510_=_C2788( C2510 C2788 ) C2510_=_C2806( C2510 C2806 ) C2510_=_C2917( C2510 C2917 ) C2510_=_C3232( C2510 C3232 ) C2510_=_C3682( C2510 C3682 ) \nC2510_=_C3729( C2510 C3729 ) C2510_=_C3811( C2510 C3811 ) C2510_=_C3812( C2510 C3812 ) C2510_=_C3813( C2510 C3813 ) C2510_=_C3814( C2510 C3814 ) C2510_=_C3815( C2510 C3815 ) \nC2510_=_C3816( C2510 C3816 ) C2510_=_C3819( C2510 C3819 ) C2510_=_C3820( C2510 C3820 ) C2524_=_C2532( C2524 C2532 ) C2524_=_C2545( C2524 C2545 ) C2524_=_C2750( C2524 C2750 ) \nC2524_=_C2940( C2524 C2940 ) C2524_=_C2954( C2524 C2954 ) C2524_=_C3268( C2524 C3268 ) C2524_=_C3479( C2524 C3479 ) C2524_=_C3488( C2524 C3488 ) C2524_=_C3489( C2524 C3489 ) \nC2524_=_C3490( C2524 C3490 ) C2524_=_C3491( C2524 C3491 ) C2524_=_C3492( C2524 C3492 ) C2532_=_C2551( C2532 C2551 ) C2532_=_C3085( C2532 C3085 ) C2532_=_C3197( C2532 C3197 ) \nC2532_=_C3227( C2532 C3227 ) C2532_=_C3409( C2532 C3409 ) C2532_=_C3702( C2532 C3702 ) C2532_=_C3736( C2532 C3736 ) C2532_=_C3748( C2532 C3748 ) C2532_=_C3864( C2532 C3864 ) \nC2532_=_C3868( C2532 C3868 ) C2532_=_C3928( C2532 C3928 ) C2532_=_C3946( C2532 C3946 ) C2532_=_C4034( C2532 C4034 ) C2532_=_C4075( C2532 C4075 ) C2532_=_C4076( C2532 C4076 ) \nC2532_=_C4077( C2532 C4077 ) C2532_=_C4078( C2532 C4078 ) C2545_=_C2551( C2545 C2551 ) C2545_=_C2750( C2545 C2750 ) C2545_=_C2940( C2545 C2940 ) C2545_=_C2954( C2545 C2954 ) \nC2545_=_C3268( C2545 C3268 ) C2545_=_C3479( C2545 C3479 ) C2545_=_C3488( C2545 C3488 ) C2545_=_C3489( C2545 C3489 ) C2545_=_C3490( C2545 C3490 ) C2545_=_C3491( C2545 C3491 ) \nC2545_=_C3492( C2545 C3492 ) C2551_=_C3085( C2551 C3085 ) C2551_=_C3197( C2551 C3197 ) C2551_=_C3227( C2551 C3227 ) C2551_=_C3409( C2551 C3409 ) C2551_=_C3702( C2551 C3702 ) \nC2551_=_C3736( C2551 C3736 ) C2551_=_C3748( C2551 C3748 ) C2551_=_C3864( C2551 C3864 ) C2551_=_C3868( C2551 C3868 ) C2551_=_C3928( C2551 C3928 ) C2551_=_C3946( C2551 C3946 ) \nC2551_=_C4034( C2551 C4034 ) C2551_=_C4075( C2551 C4075 ) C2551_=_C4076( C2551 C4076 ) C2551_=_C4077( C2551 C4077 ) C2551_=_C4078( C2551 C4078 ) C2581_=_C2609( C2581 C2609 ) \nC2581_=_C3078( C2581 C3078 ) C2581_=_C3217( C2581 C3217 ) C2581_=_C3289( C2581 C3289 ) C2581_=_C3290( C2581 C3290 ) C2581_=_C3291( C2581 C3291 ) C2581_=_C3292( C2581 C3292 ) \nC2581_=_C3293( C2581 C3293 ) C2581_=_C3295( C2581 C3295 ) C2581_=_C3296( C2581 C3296 ) C2581_=_C3297( C2581 C3297 ) C2592_=_C2595( C2592 C2595 ) C2592_=_C2602( C2592 C2602 ) \nC2592_=_C2653( C2592 C2653 ) C2592_=_C2783( C2592 C2783 ) C2592_=_C2915( C2592 C2915 ) C2592_=_C2969( C2592 C2969 ) C2592_=_C2974( C2592 C2974 ) C2592_=_C3546( C2592 C3546 ) \nC2592_=_C3547( C2592 C3547 ) C2592_=_C3548( C2592 C3548 ) C2592_=_C3550( C2592 C3550 ) C2592_=_C3551( C2592 C3551 ) C2592_=_C3552( C2592 C3552 ) C2592_=_C3555( C2592 C3555 ) \nC2592_=_C3556( C2592 C3556 ) C2595_=_C2602( C2595 C2602 ) C2595_=_C2788( C2595 C2788 ) C2595_=_C2806( C2595 C2806 ) C2595_=_C2917( C2595 C2917 ) C2595_=_C3232( C2595 C3232 ) \nC2595_=_C3682( C2595 C3682 ) C2595_=_C3729( C2595 C3729 ) C2595_=_C3811( C2595 C3811 ) C2595_=_C3812( C2595 C3812 ) C2595_=_C3813( C2595 C3813 ) C2595_=_C3814( C2595 C3814 ) \nC2595_=_C3815( C2595 C3815 ) C2595_=_C3816( C2595 C3816 ) C2595_=_C3819( C2595 C3819 ) C2595_=_C3820( C2595 C3820 ) C2602_=_C2793( C2602 C2793 ) C2602_=_C2921( C2602 C2921 ) \nC2602_=_C3544( C2602 C3544 ) C2602_=_C3865( C2602 C3865 ) C2602_=_C3869( C2602 C3869 ) C2602_=_C3877( C2602 C3877 ) C2602_=_C3901( C2602 C3901 ) C2602_=_C3905( C2602 C3905 ) \nC2602_=_C3929( C2602 C3929 ) C2602_=_C4005( C2602 C4005 ) C2602_=_C4066( C2602 C4066 ) C2602_=_C4089( C2602 C4089 ) C2602_=_C4090( C2602 C4090 ) C2609_=_C3078( C2609 C3078 ) \nC2609_=_C3217( C2609 C3217 ) C2609_=_C3289( C2609 C3289 ) C2609_=_C3290( C2609 C3290 ) C2609_=_C3291( C2609 C3291 ) C2609_=_C3292( C2609 C3292 ) C2609_=_C3293( C2609 C3293 ) \nC2609_=_C3295( C2609 C3295 ) C2609_=_C3296( C2609 C3296 ) C2609_=_C3297( C2609 C3297 ) C2653_=_C2662( C2653 C2662 ) C2653_=_C2783( C2653 C2783 ) C2653_=_C2915( C2653 C2915 ) \nC2653_=_C2969( C2653 C2969 ) C2653_=_C2974( C2653 C2974 ) C2653_=_C3546( C2653 C3546 ) C2653_=_C3547( C2653 C3547 ) C2653_=_C3548( C2653 C3548 ) C2653_=_C3550( C2653 C3550 ) \nC2653_=_C3551( C2653 C3551 ) C2653_=_C3552( C2653 C3552 ) C2653_=_C3555( C2653 C3555 ) C2653_=_C3556( C2653 C3556 ) C2662_=_C2709( C2662 C2709 ) C2662_=_C2773( C2662 C2773 ) \nC2662_=_C3228( C2662 C3228 ) C2662_=_C3688( C2662 C3688 ) C2662_=_C3739( C2662 C3739 ) C2662_=_C3807( C2662 C3807 ) C2662_=_C3879( C2662 C3879 ) C2662_=_C3936( C2662 C3936 ) \nC2662_=_C3982( C2662 C3982 ) C2662_=_C4025( C2662 C4025 ) C2662_=_C4049( C2662 C4049 ) C2662_=_C4061( C2662 C4061 ) C2662_=_C4069( C2662 C4069 ) C2662_=_C4071( C2662 C4071 ) \nC2662_=_C4116( C2662 C4116 ) C2662_=_C4117( C2662 C4117 ) C2662_=_C4118( C2662 C4118 ) C2707_=_C2709( C2707 C2709 ) C2707_=_C2770( C2707 C2770 ) C2707_=_C3055( C2707 C3055 ) \nC2707_=_C3247( C2707 C3247 ) C2707_=_C3391( C2707 C3391 ) C2707_=_C3686( C2707 C3686 ) C2707_=_C3956( C2707 C3956 ) C2707_=_C4071( C2707 C4071 ) C2707_=_C4072( C2707 C4072 ) \nC2707_=_C4073(</w:t>
      </w:r>
    </w:p>
    <w:p>
      <w:pPr>
        <w:pStyle w:val="PreformattedText"/>
        <w:bidi w:val="0"/>
        <w:spacing w:before="0" w:after="0"/>
        <w:jc w:val="left"/>
        <w:rPr/>
      </w:pPr>
      <w:r>
        <w:rPr/>
        <w:t xml:space="preserve"> </w:t>
      </w:r>
      <w:r>
        <w:rPr/>
        <w:t>C2707 C4073 ) C2707_=_C4074( C2707 C4074 ) C2709_=_C2773( C2709 C2773 ) C2709_=_C3228( C2709 C3228 ) C2709_=_C3688( C2709 C3688 ) C2709_=_C3739( C2709 C3739 ) \nC2709_=_C3807( C2709 C3807 ) C2709_=_C3879( C2709 C3879 ) C2709_=_C3936( C2709 C3936 ) C2709_=_C3982( C2709 C3982 ) C2709_=_C4025( C2709 C4025 ) C2709_=_C4049( C2709 C4049 ) \nC2709_=_C4061( C2709 C4061 ) C2709_=_C4069( C2709 C4069 ) C2709_=_C4071( C2709 C4071 ) C2709_=_C4116( C2709 C4116 ) C2709_=_C4117( C2709 C4117 ) C2709_=_C4118( C2709 C4118 ) \nC2750_=_C2751( C2750 C2751 ) C2750_=_C2940( C2750 C2940 ) C2750_=_C2954( C2750 C2954 ) C2750_=_C3268( C2750 C3268 ) C2750_=_C3479( C2750 C3479 ) C2750_=_C3488( C2750 C3488 ) \nC2750_=_C3489( C2750 C3489 ) C2750_=_C3490( C2750 C3490 ) C2750_=_C3491( C2750 C3491 ) C2750_=_C3492( C2750 C3492 ) C2751_=_C2886( C2751 C2886 ) C2751_=_C2941( C2751 C2941 ) \nC2751_=_C2989( C2751 C2989 ) C2751_=_C3049( C2751 C3049 ) C2751_=_C3370( C2751 C3370 ) C2751_=_C3396( C2751 C3396 ) C2751_=_C3515( C2751 C3515 ) C2751_=_C3516( C2751 C3516 ) \nC2751_=_C3517( C2751 C3517 ) C2751_=_C3518( C2751 C3518 ) C2751_=_C3519( C2751 C3519 ) C2770_=_C2773( C2770 C2773 ) C2770_=_C3055( C2770 C3055 ) C2770_=_C3247( C2770 C3247 ) \nC2770_=_C3391( C2770 C3391 ) C2770_=_C3686( C2770 C3686 ) C2770_=_C3956( C2770 C3956 ) C2770_=_C4071( C2770 C4071 ) C2770_=_C4072( C2770 C4072 ) C2770_=_C4073( C2770 C4073 ) \nC2770_=_C4074( C2770 C4074 ) C2773_=_C3228( C2773 C3228 ) C2773_=_C3688( C2773 C3688 ) C2773_=_C3739( C2773 C3739 ) C2773_=_C3807( C2773 C3807 ) C2773_=_C3879( C2773 C3879 ) \nC2773_=_C3936( C2773 C3936 ) C2773_=_C3982( C2773 C3982 ) C2773_=_C4025( C2773 C4025 ) C2773_=_C4049( C2773 C4049 ) C2773_=_C4061( C2773 C4061 ) C2773_=_C4069( C2773 C4069 ) \nC2773_=_C4071( C2773 C4071 ) C2773_=_C4116( C2773 C4116 ) C2773_=_C4117( C2773 C4117 ) C2773_=_C4118( C2773 C4118 ) C2783_=_C2788( C2783 C2788 ) C2783_=_C2793( C2783 C2793 ) \nC2783_=_C2915( C2783 C2915 ) C2783_=_C2969( C2783 C2969 ) C2783_=_C2974( C2783 C2974 ) C2783_=_C3546( C2783 C3546 ) C2783_=_C3547( C2783 C3547 ) C2783_=_C3548( C2783 C3548 ) \nC2783_=_C3550( C2783 C3550 ) C2783_=_C3551( C2783 C3551 ) C2783_=_C3552( C2783 C3552 ) C2783_=_C3555( C2783 C3555 ) C2783_=_C3556( C2783 C3556 ) C2788_=_C2793( C2788 C2793 ) \nC2788_=_C2806( C2788 C2806 ) C2788_=_C2917( C2788 C2917 ) C2788_=_C3232( C2788 C3232 ) C2788_=_C3682( C2788 C3682 ) C2788_=_C3729( C2788 C3729 ) C2788_=_C3811( C2788 C3811 ) \nC2788_=_C3812( C2788 C3812 ) C2788_=_C3813( C2788 C3813 ) C2788_=_C3814( C2788 C3814 ) C2788_=_C3815( C2788 C3815 ) C2788_=_C3816( C2788 C3816 ) C2788_=_C3819( C2788 C3819 ) \nC2788_=_C3820( C2788 C3820 ) C2793_=_C2921( C2793 C2921 ) C2793_=_C3544( C2793 C3544 ) C2793_=_C3865( C2793 C3865 ) C2793_=_C3869( C2793 C3869 ) C2793_=_C3877( C2793 C3877 ) \nC2793_=_C3901( C2793 C3901 ) C2793_=_C3905( C2793 C3905 ) C2793_=_C3929( C2793 C3929 ) C2793_=_C4005( C2793 C4005 ) C2793_=_C4066( C2793 C4066 ) C2793_=_C4089( C2793 C4089 ) \nC2793_=_C4090( C2793 C4090 ) C2806_=_C2917( C2806 C2917 ) C2806_=_C3232( C2806 C3232 ) C2806_=_C3682( C2806 C3682 ) C2806_=_C3729( C2806 C3729 ) C2806_=_C3811( C2806 C3811 ) \nC2806_=_C3812( C2806 C3812 ) C2806_=_C3813( C2806 C3813 ) C2806_=_C3814( C2806 C3814 ) C2806_=_C3815( C2806 C3815 ) C2806_=_C3816( C2806 C3816 ) C2806_=_C3819( C2806 C3819 ) \nC2806_=_C3820( C2806 C3820 ) C2886_=_C2941( C2886 C2941 ) C2886_=_C2989( C2886 C2989 ) C2886_=_C3049( C2886 C3049 ) C2886_=_C3370( C2886 C3370 ) C2886_=_C3396( C2886 C3396 ) \nC2886_=_C3515( C2886 C3515 ) C2886_=_C3516( C2886 C3516 ) C2886_=_C3517( C2886 C3517 ) C2886_=_C3518( C2886 C3518 ) C2886_=_C3519( C2886 C3519 ) C2915_=_C2917( C2915 C2917 ) \nC2915_=_C2921( C2915 C2921 ) C2915_=_C2969( C2915 C2969 ) C2915_=_C2974( C2915 C2974 ) C2915_=_C3546( C2915 C3546 ) C2915_=_C3547( C2915 C3547 ) C2915_=_C3548( C2915 C3548 ) \nC2915_=_C3550( C2915 C3550 ) C2915_=_C3551( C2915 C3551 ) C2915_=_C3552( C2915 C3552 ) C2915_=_C3555( C2915 C3555 ) C2915_=_C3556( C2915 C3556 ) C2917_=_C2921( C2917 C2921 ) \nC2917_=_C3232( C2917 C3232 ) C2917_=_C3682( C2917 C3682 ) C2917_=_C3729( C2917 C3729 ) C2917_=_C3811( C2917 C3811 ) C2917_=_C3812( C2917 C3812 ) C2917_=_C3813( C2917 C3813 ) \nC2917_=_C3814( C2917 C3814 ) C2917_=_C3815( C2917 C3815 ) C2917_=_C3816( C2917 C3816 ) C2917_=_C3819( C2917 C3819 ) C2917_=_C3820( C2917 C3820 ) C2921_=_C3544( C2921 C3544 ) \nC2921_=_C3865( C2921 C3865 ) C2921_=_C3869( C2921 C3869 ) C2921_=_C3877( C2921 C3877 ) C2921_=_C3901( C2921 C3901 ) C2921_=_C3905( C2921 C3905 ) C2921_=_C3929( C2921 C3929 ) \nC2921_=_C4005( C2921 C4005 ) C2921_=_C4066( C2921 C4066 ) C2921_=_C4089( C2921 C4089 ) C2921_=_C4090( C2921 C4090 ) C2940_=_C2941( C2940 C2941 ) C2940_=_C2954( C2940 C2954 ) \nC2940_=_C3268( C2940 C3268 ) C2940_=_C3479( C2940 C3479 ) C2940_=_C3488( C2940 C3488 ) C2940_=_C3489( C2940 C3489 ) C2940_=_C3490( C2940 C3490 ) C2940_=_C3491( C2940 C3491 ) \nC2940_=_C3492( C2940 C3492 ) C2941_=_C2989( C2941 C2989 ) C2941_=_C3049( C2941 C3049 ) C2941_=_C3370( C2941 C3370 ) C2941_=_C3396( C2941 C3396 ) C2941_=_C3515( C2941 C3515 ) \nC2941_=_C3516( C2941 C3516 ) C2941_=_C3517( C2941 C3517 ) C2941_=_C3518( C2941 C3518 ) C2941_=_C3519( C2941 C3519 ) C2954_=_C3268( C2954 C3268 ) C2954_=_C3479( C2954 C3479 ) \nC2954_=_C3488( C2954 C3488 ) C2954_=_C3489( C2954 C3489 ) C2954_=_C3490( C2954 C3490 ) C2954_=_C3491( C2954 C3491 ) C2954_=_C3492( C2954 C3492 ) C2969_=_C2974( C2969 C2974 ) \nC2969_=_C3546( C2969 C3546 ) C2969_=_C3547( C2969 C3547 ) C2969_=_C3548( C2969 C3548 ) C2969_=_C3550( C2969 C3550 ) C2969_=_C3551( C2969 C3551 ) C2969_=_C3552( C2969 C3552 ) \nC2969_=_C3555( C2969 C3555 ) C2969_=_C3556( C2969 C3556 ) C2974_=_C3546( C2974 C3546 ) C2974_=_C3547( C2974 C3547 ) C2974_=_C3548( C2974 C3548 ) C2974_=_C3550( C2974 C3550 ) \nC2974_=_C3551( C2974 C3551 ) C2974_=_C3552( C2974 C3552 ) C2974_=_C3555( C2974 C3555 ) C2974_=_C3556( C2974 C3556 ) C2989_=_C3049( C2989 C3049 ) C2989_=_C3370( C2989 C3370 ) \nC2989_=_C3396( C2989 C3396 ) C2989_=_C3515( C2989 C3515 ) C2989_=_C3516( C2989 C3516 ) C2989_=_C3517( C2989 C3517 ) C2989_=_C3518( C2989 C3518 ) C2989_=_C3519( C2989 C3519 ) \nC3049_=_C3055( C3049 C3055 ) C3049_=_C3370( C3049 C3370 ) C3049_=_C3396( C3049 C3396 ) C3049_=_C3515( C3049 C3515 ) C3049_=_C3516( C3049 C3516 ) C3049_=_C3517( C3049 C3517 ) \nC3049_=_C3518( C3049 C3518 ) C3049_=_C3519( C3049 C3519 ) C3055_=_C3247( C3055 C3247 ) C3055_=_C3391( C3055 C3391 ) C3055_=_C3686( C3055 C3686 ) C3055_=_C3956( C3055 C3956 ) \nC3055_=_C4071( C3055 C4071 ) C3055_=_C4072( C3055 C4072 ) C3055_=_C4073( C3055 C4073 ) C3055_=_C4074( C3055 C4074 ) C3078_=_C3085( C3078 C3085 ) C3078_=_C3217( C3078 C3217 ) \nC3078_=_C3289( C3078 C3289 ) C3078_=_C3290( C3078 C3290 ) C3078_=_C3291( C3078 C3291 ) C3078_=_C3292( C3078 C3292 ) C3078_=_C3293( C3078 C3293 ) C3078_=_C3295( C3078 C3295 ) \nC3078_=_C3296( C3078 C3296 ) C3078_=_C3297( C3078 C3297 ) C3085_=_C3197( C3085 C3197 ) C3085_=_C3227( C3085 C3227 ) C3085_=_C3409( C3085 C3409 ) C3085_=_C3702( C3085 C3702 ) \nC3085_=_C3736( C3085 C3736 ) C3085_=_C3748( C3085 C3748 ) C3085_=_C3864( C3085 C3864 ) C3085_=_C3868( C3085 C3868 ) C3085_=_C3928( C3085 C3928 ) C3085_=_C3946( C3085 C3946 ) \nC3085_=_C4034( C3085 C4034 ) C3085_=_C4075( C3085 C4075 ) C3085_=_C4076( C3085 C4076 ) C3085_=_C4077( C3085 C4077 ) C3085_=_C4078( C3085 C4078 ) C3197_=_C3227( C3197 C3227 ) \nC3197_=_C3409( C3197 C3409 ) C3197_=_C3702( C3197 C3702 ) C3197_=_C3736( C3197 C3736 ) C3197_=_C3748( C3197 C3748 ) C3197_=_C3864( C3197 C3864 ) C3197_=_C3868( C3197 C3868 ) \nC3197_=_C3928( C3197 C3928 ) C3197_=_C3946( C3197 C3946 ) C3197_=_C4034( C3197 C4034 ) C3197_=_C4075( C3197 C4075 ) C3197_=_C4076( C3197 C4076 ) C3197_=_C4077( C3197 C4077 ) \nC3197_=_C4078( C3197 C4078 ) C3217_=_C3227( C3217 C3227 ) C3217_=_C3228( C3217 C3228 ) C3217_=_C3289( C3217 C3289 ) C3217_=_C3290( C3217 C3290 ) C3217_=_C3291( C3217 C3291 ) \nC3217_=_C3292( C3217 C3292 ) C3217_=_C3293( C3217 C3293 ) C3217_=_C3295( C3217 C3295 ) C3217_=_C3296( C3217 C3296 ) C3217_=_C3297( C3217 C3297 ) C3227_=_C3228( C3227 C3228 ) \nC3227_=_C3409( C3227 C3409 ) C3227_=_C3702( C3227 C3702 ) C3227_=_C3736( C3227 C3736 ) C3227_=_C3748( C3227 C3748 ) C3227_=_C3864( C3227 C3864 ) C3227_=_C3868( C3227 C3868 ) \nC3227_=_C3928( C3227 C3928 ) C3227_=_C3946( C3227 C3946 ) C3227_=_C4034( C3227 C4034 ) C3227_=_C4075( C3227 C4075 ) C3227_=_C4076( C3227 C4076 ) C3227_=_C4077( C3227 C4077 ) \nC3227_=_C4078( C3227 C4078 ) C3228_=_C3688( C3228 C3688 ) C3228_=_C3739( C3228 C3739 ) C3228_=_C3807( C3228 C3807 ) C3228_=_C3879( C3228 C3879 ) C3228_=_C3936( C3228 C3936 ) \nC3228_=_C3982( C3228 C3982 ) C3228_=_C4025( C3228 C4025 ) C3228_=_C4049( C3228 C4049 ) C3228_=_C4061( C3228 C4061 ) C3228_=_C4069( C3228 C4069 ) C3228_=_C4071( C3228 C4071 ) \nC3228_=_C4116( C3228 C4116 ) C3228_=_C4117( C3228 C4117 ) C3228_=_C4118( C3228 C4118 ) C3232_=_C3682( C3232 C3682 ) C3232_=_C3729( C3232 C3729 ) C3232_=_C3811( C3232 C3811 ) \nC3232_=_C3812( C3232 C3812 ) C3232_=_C3813( C3232 C3813 ) C3232_=_C3814( C3232 C3814 ) C3232_=_C3815( C3232 C3815 ) C3232_=_C3816( C3232 C3816 ) C3232_=_C3819( C3232 C3819 ) \nC3232_=_C3820( C3232 C3820 ) C3247_=_C3391( C3247 C3391 ) C3247_=_C3686( C3247 C3686 ) C3247_=_C3956( C3247 C3956 ) C3247_=_C4071( C3247 C4071 ) C3247_=_C4072( C3247 C4072 ) \nC3247_=_C4073( C3247 C4073 ) C3247_=_C4074( C3247 C4074 ) C3268_=_C3479( C3268 C3479 ) C3268_=_C3488( C3268 C3488 ) C3268_=_C3489( C3268 C3489 ) C3268_=_C3490( C3268 C3490 ) \nC3268_=_C3491( C3268 C3491 ) C3268_=_C3492( C3268 C3492 ) C3289_=_C3290( C3289 C3290 ) C3289_=_C3291( C3289 C3291 ) C3289_=_C3292( C3289 C3292 ) C3289_=_C3293( C3289 C3293 ) \nC3289_=_C3295( C3289 C3295 ) C3289_=_C3296( C3289 C3296 ) C3289_=_C3297( C3289 C3297 ) C3289_=_C3702( C3289 C3702 ) C3290_=_C3291( C3290 C3291 ) C3290_=_C3292( C3290 C3292 ) \nC3290_=_C3293( C3290 C3293 ) C3290_=_C3295( C3290 C3295 ) C3290_=_C3296(</w:t>
      </w:r>
    </w:p>
    <w:p>
      <w:pPr>
        <w:pStyle w:val="PreformattedText"/>
        <w:bidi w:val="0"/>
        <w:spacing w:before="0" w:after="0"/>
        <w:jc w:val="left"/>
        <w:rPr/>
      </w:pPr>
      <w:r>
        <w:rPr/>
        <w:t xml:space="preserve"> </w:t>
      </w:r>
      <w:r>
        <w:rPr/>
        <w:t>C3290 C3296 ) C3290_=_C3297( C3290 C3297 ) C3291_=_C3292( C3291 C3292 ) C3291_=_C3293( C3291 C3293 ) \nC3291_=_C3295( C3291 C3295 ) C3291_=_C3296( C3291 C3296 ) C3291_=_C3297( C3291 C3297 ) C3291_=_C3550( C3291 C3550 ) C3291_=_C3811( C3291 C3811 ) C3291_=_C3868( C3291 C3868 ) \nC3291_=_C3869( C3291 C3869 ) C3292_=_C3293( C3292 C3293 ) C3292_=_C3295( C3292 C3295 ) C3292_=_C3296( C3292 C3296 ) C3292_=_C3297( C3292 C3297 ) C3292_=_C3946( C3292 C3946 ) \nC3293_=_C3295( C3293 C3295 ) C3293_=_C3296( C3293 C3296 ) C3293_=_C3297( C3293 C3297 ) C3293_=_C3517( C3293 C3517 ) C3295_=_C3296( C3295 C3296 ) C3295_=_C3297( C3295 C3297 ) \nC3296_=_C3297( C3296 C3297 ) C3296_=_C4077( C3296 C4077 ) C3297_=_C3490( C3297 C3490 ) C3370_=_C3396( C3370 C3396 ) C3370_=_C3515( C3370 C3515 ) C3370_=_C3516( C3370 C3516 ) \nC3370_=_C3517( C3370 C3517 ) C3370_=_C3518( C3370 C3518 ) C3370_=_C3519( C3370 C3519 ) C3391_=_C3686( C3391 C3686 ) C3391_=_C3956( C3391 C3956 ) C3391_=_C4071( C3391 C4071 ) \nC3391_=_C4072( C3391 C4072 ) C3391_=_C4073( C3391 C4073 ) C3391_=_C4074( C3391 C4074 ) C3396_=_C3409( C3396 C3409 ) C3396_=_C3515( C3396 C3515 ) C3396_=_C3516( C3396 C3516 ) \nC3396_=_C3517( C3396 C3517 ) C3396_=_C3518( C3396 C3518 ) C3396_=_C3519( C3396 C3519 ) C3409_=_C3702( C3409 C3702 ) C3409_=_C3736( C3409 C3736 ) C3409_=_C3748( C3409 C3748 ) \nC3409_=_C3864( C3409 C3864 ) C3409_=_C3868( C3409 C3868 ) C3409_=_C3928( C3409 C3928 ) C3409_=_C3946( C3409 C3946 ) C3409_=_C4034( C3409 C4034 ) C3409_=_C4075( C3409 C4075 ) \nC3409_=_C4076( C3409 C4076 ) C3409_=_C4077( C3409 C4077 ) C3409_=_C4078( C3409 C4078 ) C3479_=_C3488( C3479 C3488 ) C3479_=_C3489( C3479 C3489 ) C3479_=_C3490( C3479 C3490 ) \nC3479_=_C3491( C3479 C3491 ) C3479_=_C3492( C3479 C3492 ) C3488_=_C3489( C3488 C3489 ) C3488_=_C3490( C3488 C3490 ) C3488_=_C3491( C3488 C3491 ) C3488_=_C3492( C3488 C3492 ) \nC3488_=_C3515( C3488 C3515 ) C3489_=_C3490( C3489 C3490 ) C3489_=_C3491( C3489 C3491 ) C3489_=_C3492( C3489 C3492 ) C3490_=_C3491( C3490 C3491 ) C3490_=_C3492( C3490 C3492 ) \nC3491_=_C3492( C3491 C3492 ) C3515_=_C3516( C3515 C3516 ) C3515_=_C3517( C3515 C3517 ) C3515_=_C3518( C3515 C3518 ) C3515_=_C3519( C3515 C3519 ) C3516_=_C3517( C3516 C3517 ) \nC3516_=_C3518( C3516 C3518 ) C3516_=_C3519( C3516 C3519 ) C3517_=_C3518( C3517 C3518 ) C3517_=_C3519( C3517 C3519 ) C3518_=_C3519( C3518 C3519 ) C3544_=_C3865( C3544 C3865 ) \nC3544_=_C3869( C3544 C3869 ) C3544_=_C3877( C3544 C3877 ) C3544_=_C3901( C3544 C3901 ) C3544_=_C3905( C3544 C3905 ) C3544_=_C3929( C3544 C3929 ) C3544_=_C4005( C3544 C4005 ) \nC3544_=_C4066( C3544 C4066 ) C3544_=_C4089( C3544 C4089 ) C3544_=_C4090( C3544 C4090 ) C3546_=_C3547( C3546 C3547 ) C3546_=_C3548( C3546 C3548 ) C3546_=_C3550( C3546 C3550 ) \nC3546_=_C3551( C3546 C3551 ) C3546_=_C3552( C3546 C3552 ) C3546_=_C3555( C3546 C3555 ) C3546_=_C3556( C3546 C3556 ) C3547_=_C3548( C3547 C3548 ) C3547_=_C3550( C3547 C3550 ) \nC3547_=_C3551( C3547 C3551 ) C3547_=_C3552( C3547 C3552 ) C3547_=_C3555( C3547 C3555 ) C3547_=_C3556( C3547 C3556 ) C3547_=_C3682( C3547 C3682 ) C3547_=_C3686( C3547 C3686 ) \nC3547_=_C3688( C3547 C3688 ) C3548_=_C3550( C3548 C3550 ) C3548_=_C3551( C3548 C3551 ) C3548_=_C3552( C3548 C3552 ) C3548_=_C3555( C3548 C3555 ) C3548_=_C3556( C3548 C3556 ) \nC3548_=_C3729( C3548 C3729 ) C3548_=_C3736( C3548 C3736 ) C3548_=_C3739( C3548 C3739 ) C3550_=_C3551( C3550 C3551 ) C3550_=_C3552( C3550 C3552 ) C3550_=_C3555( C3550 C3555 ) \nC3550_=_C3556( C3550 C3556 ) C3550_=_C3811( C3550 C3811 ) C3550_=_C3868( C3550 C3868 ) C3550_=_C3869( C3550 C3869 ) C3551_=_C3552( C3551 C3552 ) C3551_=_C3555( C3551 C3555 ) \nC3551_=_C3556( C3551 C3556 ) C3551_=_C3812( C3551 C3812 ) C3551_=_C3877( C3551 C3877 ) C3551_=_C3879( C3551 C3879 ) C3552_=_C3555( C3552 C3555 ) C3552_=_C3556( C3552 C3556 ) \nC3552_=_C3814( C3552 C3814 ) C3552_=_C4025( C3552 C4025 ) C3555_=_C3556( C3555 C3556 ) C3555_=_C3819( C3555 C3819 ) C3555_=_C4090( C3555 C4090 ) C3556_=_C3820( C3556 C3820 ) \nC3556_=_C4117( C3556 C4117 ) C3682_=_C3686( C3682 C3686 ) C3682_=_C3688( C3682 C3688 ) C3682_=_C3729( C3682 C3729 ) C3682_=_C3811( C3682 C3811 ) C3682_=_C3812( C3682 C3812 ) \nC3682_=_C3813( C3682 C3813 ) C3682_=_C3814( C3682 C3814 ) C3682_=_C3815( C3682 C3815 ) C3682_=_C3816( C3682 C3816 ) C3682_=_C3819( C3682 C3819 ) C3682_=_C3820( C3682 C3820 ) \nC3686_=_C3688( C3686 C3688 ) C3686_=_C3956( C3686 C3956 ) C3686_=_C4071( C3686 C4071 ) C3686_=_C4072( C3686 C4072 ) C3686_=_C4073( C3686 C4073 ) C3686_=_C4074( C3686 C4074 ) \nC3688_=_C3739( C3688 C3739 ) C3688_=_C3807( C3688 C3807 ) C3688_=_C3879( C3688 C3879 ) C3688_=_C3936( C3688 C3936 ) C3688_=_C3982( C3688 C3982 ) C3688_=_C4025( C3688 C4025 ) \nC3688_=_C4049( C3688 C4049 ) C3688_=_C4061( C3688 C4061 ) C3688_=_C4069( C3688 C4069 ) C3688_=_C4071( C3688 C4071 ) C3688_=_C4116( C3688 C4116 ) C3688_=_C4117( C3688 C4117 ) \nC3688_=_C4118( C3688 C4118 ) C3702_=_C3736( C3702 C3736 ) C3702_=_C3748( C3702 C3748 ) C3702_=_C3864( C3702 C3864 ) C3702_=_C3868( C3702 C3868 ) C3702_=_C3928( C3702 C3928 ) \nC3702_=_C3946( C3702 C3946 ) C3702_=_C4034( C3702 C4034 ) C3702_=_C4075( C3702 C4075 ) C3702_=_C4076( C3702 C4076 ) C3702_=_C4077( C3702 C4077 ) C3702_=_C4078( C3702 C4078 ) \nC3729_=_C3736( C3729 C3736 ) C3729_=_C3739( C3729 C3739 ) C3729_=_C3811( C3729 C3811 ) C3729_=_C3812( C3729 C3812 ) C3729_=_C3813( C3729 C3813 ) C3729_=_C3814( C3729 C3814 ) \nC3729_=_C3815( C3729 C3815 ) C3729_=_C3816( C3729 C3816 ) C3729_=_C3819( C3729 C3819 ) C3729_=_C3820( C3729 C3820 ) C3736_=_C3739( C3736 C3739 ) C3736_=_C3748( C3736 C3748 ) \nC3736_=_C3864( C3736 C3864 ) C3736_=_C3868( C3736 C3868 ) C3736_=_C3928( C3736 C3928 ) C3736_=_C3946( C3736 C3946 ) C3736_=_C4034( C3736 C4034 ) C3736_=_C4075( C3736 C4075 ) \nC3736_=_C4076( C3736 C4076 ) C3736_=_C4077( C3736 C4077 ) C3736_=_C4078( C3736 C4078 ) C3739_=_C3807( C3739 C3807 ) C3739_=_C3879( C3739 C3879 ) C3739_=_C3936( C3739 C3936 ) \nC3739_=_C3982( C3739 C3982 ) C3739_=_C4025( C3739 C4025 ) C3739_=_C4049( C3739 C4049 ) C3739_=_C4061( C3739 C4061 ) C3739_=_C4069( C3739 C4069 ) C3739_=_C4071( C3739 C4071 ) \nC3739_=_C4116( C3739 C4116 ) C3739_=_C4117( C3739 C4117 ) C3739_=_C4118( C3739 C4118 ) C3748_=_C3864( C3748 C3864 ) C3748_=_C3868( C3748 C3868 ) C3748_=_C3928( C3748 C3928 ) \nC3748_=_C3946( C3748 C3946 ) C3748_=_C4034( C3748 C4034 ) C3748_=_C4075( C3748 C4075 ) C3748_=_C4076( C3748 C4076 ) C3748_=_C4077( C3748 C4077 ) C3748_=_C4078( C3748 C4078 ) \nC3807_=_C3879( C3807 C3879 ) C3807_=_C3936( C3807 C3936 ) C3807_=_C3982( C3807 C3982 ) C3807_=_C4025( C3807 C4025 ) C3807_=_C4049( C3807 C4049 ) C3807_=_C4061( C3807 C4061 ) \nC3807_=_C4069( C3807 C4069 ) C3807_=_C4071( C3807 C4071 ) C3807_=_C4116( C3807 C4116 ) C3807_=_C4117( C3807 C4117 ) C3807_=_C4118( C3807 C4118 ) C3811_=_C3812( C3811 C3812 ) \nC3811_=_C3813( C3811 C3813 ) C3811_=_C3814( C3811 C3814 ) C3811_=_C3815( C3811 C3815 ) C3811_=_C3816( C3811 C3816 ) C3811_=_C3819( C3811 C3819 ) C3811_=_C3820( C3811 C3820 ) \nC3811_=_C3868( C3811 C3868 ) C3811_=_C3869( C3811 C3869 ) C3812_=_C3813( C3812 C3813 ) C3812_=_C3814( C3812 C3814 ) C3812_=_C3815( C3812 C3815 ) C3812_=_C3816( C3812 C3816 ) \nC3812_=_C3819( C3812 C3819 ) C3812_=_C3820( C3812 C3820 ) C3812_=_C3877( C3812 C3877 ) C3812_=_C3879( C3812 C3879 ) C3813_=_C3814( C3813 C3814 ) C3813_=_C3815( C3813 C3815 ) \nC3813_=_C3816( C3813 C3816 ) C3813_=_C3819( C3813 C3819 ) C3813_=_C3820( C3813 C3820 ) C3814_=_C3815( C3814 C3815 ) C3814_=_C3816( C3814 C3816 ) C3814_=_C3819( C3814 C3819 ) \nC3814_=_C3820( C3814 C3820 ) C3814_=_C4025( C3814 C4025 ) C3815_=_C3816( C3815 C3816 ) C3815_=_C3819( C3815 C3819 ) C3815_=_C3820( C3815 C3820 ) C3815_=_C4061( C3815 C4061 ) \nC3816_=_C3819( C3816 C3819 ) C3816_=_C3820( C3816 C3820 ) C3819_=_C3820( C3819 C3820 ) C3819_=_C4090( C3819 C4090 ) C3820_=_C4117( C3820 C4117 ) C3864_=_C3865( C3864 C3865 ) \nC3864_=_C3868( C3864 C3868 ) C3864_=_C3928( C3864 C3928 ) C3864_=_C3946( C3864 C3946 ) C3864_=_C4034( C3864 C4034 ) C3864_=_C4075( C3864 C4075 ) C3864_=_C4076( C3864 C4076 ) \nC3864_=_C4077( C3864 C4077 ) C3864_=_C4078( C3864 C4078 ) C3865_=_C3869( C3865 C3869 ) C3865_=_C3877( C3865 C3877 ) C3865_=_C3901( C3865 C3901 ) C3865_=_C3905( C3865 C3905 ) \nC3865_=_C3929( C3865 C3929 ) C3865_=_C4005( C3865 C4005 ) C3865_=_C4066( C3865 C4066 ) C3865_=_C4089( C3865 C4089 ) C3865_=_C4090( C3865 C4090 ) C3868_=_C3869( C3868 C3869 ) \nC3868_=_C3928( C3868 C3928 ) C3868_=_C3946( C3868 C3946 ) C3868_=_C4034( C3868 C4034 ) C3868_=_C4075( C3868 C4075 ) C3868_=_C4076( C3868 C4076 ) C3868_=_C4077( C3868 C4077 ) \nC3868_=_C4078( C3868 C4078 ) C3869_=_C3877( C3869 C3877 ) C3869_=_C3901( C3869 C3901 ) C3869_=_C3905( C3869 C3905 ) C3869_=_C3929( C3869 C3929 ) C3869_=_C4005( C3869 C4005 ) \nC3869_=_C4066( C3869 C4066 ) C3869_=_C4089( C3869 C4089 ) C3869_=_C4090( C3869 C4090 ) C3877_=_C3879( C3877 C3879 ) C3877_=_C3901( C3877 C3901 ) C3877_=_C3905( C3877 C3905 ) \nC3877_=_C3929( C3877 C3929 ) C3877_=_C4005( C3877 C4005 ) C3877_=_C4066( C3877 C4066 ) C3877_=_C4089( C3877 C4089 ) C3877_=_C4090( C3877 C4090 ) C3879_=_C3936( C3879 C3936 ) \nC3879_=_C3982( C3879 C3982 ) C3879_=_C4025( C3879 C4025 ) C3879_=_C4049( C3879 C4049 ) C3879_=_C4061( C3879 C4061 ) C3879_=_C4069( C3879 C4069 ) C3879_=_C4071( C3879 C4071 ) \nC3879_=_C4116( C3879 C4116 ) C3879_=_C4117( C3879 C4117 ) C3879_=_C4118( C3879 C4118 ) C3901_=_C3905( C3901 C3905 ) C3901_=_C3929( C3901 C3929 ) C3901_=_C4005( C3901 C4005 ) \nC3901_=_C4066( C3901 C4066 ) C3901_=_C4089( C3901 C4089 ) C3901_=_C4090( C3901 C4090 ) C3905_=_C3929( C3905 C3929 ) C3905_=_C4005( C3905 C4005 ) C3905_=_C4066( C3905 C4066 ) \nC3905_=_C4089( C3905 C4089 ) C3905_=_C4090( C3905 C4090 ) C3928_=_C3929( C3928 C3929 ) C3928_=_C3946( C3928 C3946 ) C3928_=_C4034( C3928 C4034 ) C3928_=_C4075( C3928 C4075 ) \nC3928_=_C4076( C3928 C4076 ) C3928_=_C4077( C3928 C4077 ) C3928_=_C4078( C3928 C4078 ) C3929_=_C4005( C3929 C4005 ) C3929_=_C4066(</w:t>
      </w:r>
    </w:p>
    <w:p>
      <w:pPr>
        <w:pStyle w:val="PreformattedText"/>
        <w:bidi w:val="0"/>
        <w:spacing w:before="0" w:after="0"/>
        <w:jc w:val="left"/>
        <w:rPr/>
      </w:pPr>
      <w:r>
        <w:rPr/>
        <w:t xml:space="preserve"> </w:t>
      </w:r>
      <w:r>
        <w:rPr/>
        <w:t>C3929 C4066 ) C3929_=_C4089( C3929 C4089 ) \nC3929_=_C4090( C3929 C4090 ) C3936_=_C3982( C3936 C3982 ) C3936_=_C4025( C3936 C4025 ) C3936_=_C4049( C3936 C4049 ) C3936_=_C4061( C3936 C4061 ) C3936_=_C4069( C3936 C4069 ) \nC3936_=_C4071( C3936 C4071 ) C3936_=_C4116( C3936 C4116 ) C3936_=_C4117( C3936 C4117 ) C3936_=_C4118( C3936 C4118 ) C3946_=_C4034( C3946 C4034 ) C3946_=_C4075( C3946 C4075 ) \nC3946_=_C4076( C3946 C4076 ) C3946_=_C4077( C3946 C4077 ) C3946_=_C4078( C3946 C4078 ) C3956_=_C4071( C3956 C4071 ) C3956_=_C4072( C3956 C4072 ) C3956_=_C4073( C3956 C4073 ) \nC3956_=_C4074( C3956 C4074 ) C3982_=_C4025( C3982 C4025 ) C3982_=_C4049( C3982 C4049 ) C3982_=_C4061( C3982 C4061 ) C3982_=_C4069( C3982 C4069 ) C3982_=_C4071( C3982 C4071 ) \nC3982_=_C4116( C3982 C4116 ) C3982_=_C4117( C3982 C4117 ) C3982_=_C4118( C3982 C4118 ) C4005_=_C4066( C4005 C4066 ) C4005_=_C4089( C4005 C4089 ) C4005_=_C4090( C4005 C4090 ) \nC4025_=_C4049( C4025 C4049 ) C4025_=_C4061( C4025 C4061 ) C4025_=_C4069( C4025 C4069 ) C4025_=_C4071( C4025 C4071 ) C4025_=_C4116( C4025 C4116 ) C4025_=_C4117( C4025 C4117 ) \nC4025_=_C4118( C4025 C4118 ) C4034_=_C4075( C4034 C4075 ) C4034_=_C4076( C4034 C4076 ) C4034_=_C4077( C4034 C4077 ) C4034_=_C4078( C4034 C4078 ) C4049_=_C4061( C4049 C4061 ) \nC4049_=_C4069( C4049 C4069 ) C4049_=_C4071( C4049 C4071 ) C4049_=_C4116( C4049 C4116 ) C4049_=_C4117( C4049 C4117 ) C4049_=_C4118( C4049 C4118 ) C4061_=_C4069( C4061 C4069 ) \nC4061_=_C4071( C4061 C4071 ) C4061_=_C4116( C4061 C4116 ) C4061_=_C4117( C4061 C4117 ) C4061_=_C4118( C4061 C4118 ) C4066_=_C4069( C4066 C4069 ) C4066_=_C4089( C4066 C4089 ) \nC4066_=_C4090( C4066 C4090 ) C4069_=_C4071( C4069 C4071 ) C4069_=_C4116( C4069 C4116 ) C4069_=_C4117( C4069 C4117 ) C4069_=_C4118( C4069 C4118 ) C4071_=_C4072( C4071 C4072 ) \nC4071_=_C4073( C4071 C4073 ) C4071_=_C4074( C4071 C4074 ) C4071_=_C4116( C4071 C4116 ) C4071_=_C4117( C4071 C4117 ) C4071_=_C4118( C4071 C4118 ) C4072_=_C4073( C4072 C4073 ) \nC4072_=_C4074( C4072 C4074 ) C4073_=_C4074( C4073 C4074 ) C4073_=_C4116( C4073 C4116 ) C4074_=_C4118( C4074 C4118 ) C4075_=_C4076( C4075 C4076 ) C4075_=_C4077( C4075 C4077 ) \nC4075_=_C4078( C4075 C4078 ) C4076_=_C4077( C4076 C4077 ) C4076_=_C4078( C4076 C4078 ) C4077_=_C4078( C4077 C4078 ) C4089_=_C4090( C4089 C4090 ) C4116_=_C4117( C4116 C4117 ) \nC4116_=_C4118( C4116 C4118 ) C4117_=_C4118( C4117 C4118 ) "];70-&gt;82[label="543: C7 C9 C11 C14 C16 \nC17 C18 C20 C22 C23 C24 \nC25 C31 C34 C35 C37 C38 \nC39 C41 C42 C43 C44 C45 \nC46 C47 C48 C49 C51 C52 \nC53 C54 C55 C56 C57 C58 \nC65 C72 C78 C79 C81 C82 \nC83 C84 C85 C86 C87 C88 \nC89 C90 C92 C93 C94 C95 \nC96 C97 C98 C99 C100 C101 \nC109 C115 C124 C127 C128 C129 \nC130 C131 C132 C133 C134 C135 \nC136 C137 C142 C144 C147 C149 \nC150 C151 C153 C155 C159 C162 \nC164 C165 C166 C167 C168 C169 \nC170 C171 C172 C175 C179 C180 \nC182 C183 C184 C186 C187 C188 \nC191 C192 C193 C196 C198 C199 \nC200 C202 C203 C204 C206 C207 \nC208 C211 C213 C214 C215 C216 \nC218 C219 C220 C222 C223 C225 \nC226 C228 C229 C230 C231 C232 \nC233 C234 C235 C236 C237 C239 \nC240 C241 C242 C243 C245 C248 \nC249 C252 C261 C262 C264 C265 \nC266 C268 C269 C270 C271 C272 \nC273 C274 C275 C276 C277 C278 \nC279 C280 C281 C283 C285 C286 \nC287 C288 C289 C290 C291 C298 \nC306 C314 C341 C343 C367 C369 \nC378 C383 C390 C397 C414 C424 \nC426 C444 C449 C469 C474 C477 \nC489 C499 C554 C580 C599 C603 \nC604 C608 C610 C611 C612 C613 \nC614 C615 C616 C617 C618 C619 \nC621 C622 C623 C624 C627 C628 \nC641 C650 C652 C684 C701 C704 \nC707 C759 C763 C789 C794 C816 \nC830 C831 C870 C890 C962 C982 \nC984 C985 C987 C988 C989 C990 \nC991 C992 C993 C994 C998 C999 \nC1000 C1001 C1002 C1003 C1030 C1031 \nC1032 C1033 C1034 C1035 C1036 C1038 \nC1039 C1040 C1041 C1043 C1044 C1045 \nC1046 C1047 C1048 C1053 C1071 C1076 \nC1077 C1079 C1080 C1081 C1083 C1084 \nC1085 C1086 C1087 C1088 C1089 C1092 \nC1093 C1094 C1095 C1104 C1109 C1114 \nC1115 C1149 C1187 C1193 C1204 C1207 \nC1208 C1212 C1214 C1215 C1218 C1220 \nC1221 C1222 C1223 C1224 C1225 C1228 \nC1229 C1230 C1231 C1232 C1233 C1235 \nC1263 C1275 C1277 C1283 C1295 C1309 \nC1310 C1312 C1315 C1316 C1317 C1318 \nC1319 C1323 C1324 C1325 C1326 C1372 \nC1434 C1442 C1460 C1473 C1524 C1531 \nC1579 C1611 C1621 C1668 C1726 C1733 \nC1734 C1735 C1737 C1738 C1739 C1740 \nC1741 C1744 C1745 C1746 C1747 C1748 \nC1750 C1751 C1752 C1822 C1849 C1852 \nC1856 C1857 C1861 C1871 C1879 C1892 \nC1952 C1995 C2018 C2057 C2084 C2104 \nC2110 C2114 C2121 C2142 C2143 C2148 \nC2149 C2150 C2151 C2152 C2153 C2155 \nC2156 C2157 C2158 C2160 C2175 C2232 \nC2247 C2275 C2342 C2343 C2347 C2348 \nC2372 C2373 C2374 C2375 C2376 C2377 \nC2380 C2381 C2382 C2383 C2384 C2385 \nC2386 C2387 C2388 C2389 C2399 C2401 \nC2420 C2424 C2451 C2455 C2460 C2510 \nC2524 C2532 C2545 C2551 C2581 C2592 \nC2595 C2602 C2609 C2653 C2662 C2707 \nC2709 C2750 C2751 C2770 C2773 C2783 \nC2788 C2793 C2806 C2886 C2915 C2917 \nC2921 C2940 C2941 C2954 C2969 C2974 \nC2989 C3049 C3055 C3078 C3085 C3197 \nC3217 C3227 C3228 C3232 C3247 C3268 \nC3289 C3290 C3291 C3292 C3293 C3295 \nC3296 C3297 C3370 C3391 C3396 C3409 \nC3479 C3488 C3489 C3490 C3491 C3492 \nC3515 C3516 C3517 C3518 C3519 C3544 \nC3546 C3547 C3548 C3550 C3551 C3552 \nC3555 C3556 C3682 C3686 C3688 C3702 \nC3729 C3736 C3739 C3748 C3807 C3811 \nC3812 C3813 C3814 C3815 C3816 C3819 \nC3820 C3864 C3865 C3868 C3869 C3877 \nC3879 C3901 C3905 C3928 C3929 C3936 \nC3946 C3956 C3982 C4005 C4025 C4034 \nC4049 C4061 C4066 C4069 C4072 C4073 \nC4074 C4075 C4076 C4077 C4078 C4089 \nC4090 C4116 C4117 C4118 \n5998: C7_=_C9 ,C7_=_C11 ,C7_=_C14 ,C7_=_C16 ,C7_=_C17 ,\nC7_=_C18 ,C7_=_C20 ,C7_=_C22 ,C7_=_C23 ,C7_=_C31 ,C7_=_C124 ,\nC7_=_C142 ,C7_=_C159 ,C7_=_C175 ,C7_=_C191 ,C7_=_C208 ,C7_=_C242 ,\nC7_=_C243 ,C7_=_C245 ,C7_=_C248 ,C7_=_C249 ,C7_=_C252 ,C9_=_C11 ,\nC9_=_C14 ,C9_=_C16 ,C9_=_C17 ,C9_=_C18 ,C9_=_C20 ,C9_=_C22 ,\nC9_=_C23 ,C9_=_C144 ,C9_=_C193 ,C9_=_C211 ,C9_=_C449 ,C9_=_C469 ,\nC11_=_C14 ,C11_=_C16 ,C11_=_C17 ,C11_=_C18 ,C11_=_C20 ,C11_=_C22 ,\nC11_=_C23 ,C11_=_C79 ,C11_=_C162 ,C11_=_C226 ,C11_=_C280 ,C11_=_C870 ,\nC14_=_C16 ,C14_=_C17 ,C14_=_C18 ,C14_=_C20 ,C14_=_C22 ,C14_=_C23 ,\nC14_=_C147 ,C14_=_C180 ,C14_=_C196 ,C14_=_C1312 ,C14_=_C2110 ,C14_=_C2114 ,\nC14_=_C2121 ,C16_=_C17 ,C16_=_C18 ,C16_=_C20 ,C16_=_C22 ,C16_=_C23 ,\nC16_=_C149 ,C16_=_C198 ,C16_=_C214 ,C16_=_C613 ,C16_=_C2247 ,C17_=_C18 ,\nC17_=_C20 ,C17_=_C22 ,C17_=_C23 ,C17_=_C151 ,C17_=_C199 ,C17_=_C216 ,\nC17_=_C614 ,C17_=_C2342 ,C17_=_C2343 ,C17_=_C2347 ,C17_=_C2348 ,C18_=_C20 ,\nC18_=_C22 ,C18_=_C23 ,C18_=_C84 ,C18_=_C168 ,C18_=_C231 ,C18_=_C285 ,\nC18_=_C1035 ,C18_=_C1087 ,C18_=_C3197 ,C20_=_C22 ,C20_=_C23 ,C20_=_C153 ,\nC20_=_C187 ,C20_=_C204 ,C20_=_C1323 ,C20_=_C1747 ,C20_=_C2157 ,C20_=_C3292 ,\nC20_=_C3946 ,C22_=_C23 ,C22_=_C92 ,C22_=_C155 ,C22_=_C171 ,C22_=_C206 ,\nC22_=_C223 ,C22_=_C239 ,C22_=_C290 ,C22_=_C627 ,C22_=_C1044 ,C22_=_C4072 ,\nC23_=_C93 ,C23_=_C172 ,C23_=_C240 ,C23_=_C291 ,C23_=_C1045 ,C23_=_C1752 ,\nC23_=_C4076 ,C24_=_C25 ,C24_=_C31 ,C24_=_C34 ,C24_=_C35 ,C24_=_C37 ,\nC24_=_C38 ,C24_=_C39 ,C24_=_C41 ,C24_=_C42 ,C24_=_C43 ,C24_=_C44 ,\nC24_=_C45 ,C24_=_C46 ,C24_=_C47 ,C24_=_C48 ,C24_=_C49 ,C24_=_C51 ,\nC24_=_C52 ,C24_=_C53 ,C24_=_C54 ,C24_=_C55 ,C24_=_C56 ,C24_=_C57 ,\nC24_=_C58 ,C24_=_C65 ,C25_=_C31 ,C25_=_C34 ,C25_=_C35 ,C25_=_C37 ,\nC25_=_C38 ,C25_=_C39 ,C25_=_C41 ,C25_=_C42 ,C25_=_C43 ,C25_=_C44 ,\nC25_=_C45 ,C25_=_C46 ,C25_=_C47 ,C25_=_C48 ,C25_=_C72 ,C25_=_C95 ,\nC25_=_C96 ,C25_=_C97 ,C25_=_C98 ,C25_=_C99 ,C25_=_C100 ,C25_=_C101 ,\nC25_=_C109 ,C25_=_C115 ,C31_=_C34 ,C31_=_C35 ,C31_=_C37 ,C31_=_C38 ,\nC31_=_C39 ,C31_=_C41 ,C31_=_C42 ,C31_=_C43 ,C31_=_C44 ,C31_=_C45 ,\nC31_=_C46 ,C31_=_C47 ,C31_=_C48 ,C31_=_C124 ,C31_=_C142 ,C31_=_C159 ,\nC31_=_C175 ,C31_=_C191 ,C31_=_C208 ,C31_=_C242 ,C31_=_C243 ,C31_=_C245 ,\nC31_=_C248 ,C31_=_C249 ,C31_=_C252 ,C34_=_C35 ,C34_=_C37 ,C34_=_C38 ,\nC34_=_C39 ,C34_=_C41 ,C34_=_C42 ,C34_=_C43 ,C34_=_C44 ,C34_=_C45 ,\nC34_=_C46 ,C34_=_C47 ,C34_=_C48 ,C34_=_C261 ,C34_=_C424 ,C34_=_C426 ,\nC34_=_C444 ,C35_=_C37 ,C35_=_C38 ,C35_=_C39 ,C35_=_C41 ,C35_=_C42 ,\nC35_=_C43 ,C35_=_C44 ,C35_=_C45 ,C35_=_C46 ,C35_=_C47 ,C35_=_C48 ,\nC35_=_C213 ,C35_=_C262 ,C35_=_C281 ,C35_=_C962 ,C37_=_C38 ,C37_=_C39 ,\nC37_=_C41 ,C37_=_C42 ,C37_=_C43 ,C37_=_C44 ,C37_=_C45 ,C37_=_C46 ,\nC37_=_C47 ,C37_=_C48 ,C37_=_C264 ,C37_=_C1733 ,C38_=_C39 ,C38_=_C41 ,\nC38_=_C42 ,C38_=_C43 ,C38_=_C44 ,C38_=_C45 ,C38_=_C46 ,C38_=_C47 ,\nC38_=_C48 ,C38_=_C266 ,C38_=_C1734 ,C39_=_C41 ,C39_=_C42 ,C39_=_C43 ,\nC39_=_C44 ,C39_=_C45 ,C39_=_C46 ,C39_=_C47 ,C39_=_C48 ,C39_=_C129 ,\nC39_=_C150 ,C39_=_C165 ,C39_=_C182 ,C39_=_C215 ,C39_=_C283 ,C41_=_C42 ,\nC41_=_C43 ,C41_=_C44 ,C41_=_C45 ,C41_=_C46 ,C41_=_C47 ,C41_=_C48 ,\nC41_=_C268 ,C41_=_C1737 ,C41_=_C2399 ,C41_=_C2401 ,C42_=_C43 ,C42_=_C44 ,\nC42_=_C45 ,C42_=_C46 ,C42_=_C47 ,C42_=_C48 ,C42_=_C218 ,C42_=_C271 ,\nC42_=_C286 ,C42_=_C2377 ,C43_=_C44 ,C43_=_C45 ,C43_=_C46 ,C43_=_C47 ,\nC43_=_C48 ,C43_=_C272 ,C43_=_C1744 ,C43_=_C2381 ,C44_=_C45 ,C44_=_C46 ,\nC44_=_C47 ,C44_=_C48 ,C44_=_C219 ,C44_=_C273 ,C44_=_C287 ,C44_=_C2382 ,\nC45_=_C46 ,C45_=_C47 ,C45_=_C48 ,C45_=_C274 ,C45_=_C1746 ,C46_=_C47 ,\nC46_=_C48 ,C46_=_C220 ,C46_=_C276 ,C46_=_C288 ,C46_=_C1000 ,C46_=_C2386 ,\nC47_=_C48 ,C47_=_C277 ,C47_=_C1750 ,C48_=_C222 ,C48_=_C279 ,C48_=_C289 ,\nC48_=_C2388 ,C49_=_C51 ,C49_=_C52 ,C49_=_C53 ,C49_=_C54 ,C49_=_C55 ,\nC49_=_C56 ,C49_=_C57 ,C49_=_C58 ,C49_=_C65 ,C49_=_C72 ,C49_=_C78 ,\nC49_=_C79 ,C49_=_C81 ,C49_=_C82 ,C49_=_C83 ,C49_=_C84 ,C49_=_C85 ,\nC49_=_C86 ,C49_=_C87 ,C49_=_C88 ,C49_=_C89 ,C49_=_C90 ,C49_=_C92 ,\nC49_=_C93 ,C49_=_C94 ,C51_=_C52 ,C51_=_C53 ,C51_=_C54 ,C51_=_C55 ,\nC51_=_C56 ,C51_=_C57 ,C51_=_C58 ,C51_=_C65 ,C51_=_C95 ,C51_=_C124 ,\nC51_=_C127 ,C51_=_C128 ,C51_=_C129 ,C51_=_C130 ,C51_=_C131 ,C51_=_C132 ,\nC51_=_C133 ,C51_=_C134 ,C51_=_C135 ,C51_=_C136 ,C51_=_C137 ,C52_=_C53 ,\nC52_=_C54 ,C52_=_C55 ,C52_=_C56 ,C52_=_C57 ,C52_=_C58 ,C52_=_C65</w:t>
      </w:r>
    </w:p>
    <w:p>
      <w:pPr>
        <w:pStyle w:val="PreformattedText"/>
        <w:bidi w:val="0"/>
        <w:spacing w:before="0" w:after="0"/>
        <w:jc w:val="left"/>
        <w:rPr/>
      </w:pPr>
      <w:r>
        <w:rPr/>
        <w:t xml:space="preserve"> </w:t>
      </w:r>
      <w:r>
        <w:rPr/>
        <w:t>,\nC52_=_C96 ,C52_=_C142 ,C52_=_C144 ,C52_=_C147 ,C52_=_C149 ,C52_=_C150 ,\nC52_=_C151 ,C52_=_C153 ,C52_=_C155 ,C53_=_C54 ,C53_=_C55 ,C53_=_C56 ,\nC53_=_C57 ,C53_=_C58 ,C53_=_C65 ,C53_=_C97 ,C53_=_C159 ,C53_=_C162 ,\nC53_=_C164 ,C53_=_C165 ,C53_=_C166 ,C53_=_C167 ,C53_=_C168 ,C53_=_C169 ,\nC53_=_C170 ,C53_=_C171 ,C53_=_C172 ,C54_=_C55 ,C54_=_C56 ,C54_=_C57 ,\nC54_=_C58 ,C54_=_C65 ,C54_=_C98 ,C54_=_C175 ,C54_=_C179 ,C54_=_C180 ,\nC54_=_C182 ,C54_=_C183 ,C54_=_C184 ,C54_=_C186 ,C54_=_C187 ,C54_=_C188 ,\nC55_=_C56 ,C55_=_C57 ,C55_=_C58 ,C55_=_C65 ,C55_=_C191 ,C55_=_C192 ,\nC55_=_C193 ,C55_=_C196 ,C55_=_C198 ,C55_=_C199 ,C55_=_C200 ,C55_=_C202 ,\nC55_=_C203 ,C55_=_C204 ,C55_=_C206 ,C55_=_C207 ,C56_=_C57 ,C56_=_C58 ,\nC56_=_C65 ,C56_=_C99 ,C56_=_C208 ,C56_=_C211 ,C56_=_C213 ,C56_=_C214 ,\nC56_=_C215 ,C56_=_C216 ,C56_=_C218 ,C56_=_C219 ,C56_=_C220 ,C56_=_C222 ,\nC56_=_C223 ,C57_=_C58 ,C57_=_C65 ,C57_=_C100 ,C57_=_C225 ,C57_=_C226 ,\nC57_=_C228 ,C57_=_C229 ,C57_=_C230 ,C57_=_C231 ,C57_=_C232 ,C57_=_C233 ,\nC57_=_C234 ,C57_=_C235 ,C57_=_C236 ,C57_=_C237 ,C57_=_C239 ,C57_=_C240 ,\nC57_=_C241 ,C58_=_C65 ,C58_=_C101 ,C58_=_C243 ,C58_=_C280 ,C58_=_C281 ,\nC58_=_C283 ,C58_=_C285 ,C58_=_C286 ,C58_=_C287 ,C58_=_C288 ,C58_=_C289 ,\nC58_=_C290 ,C58_=_C291 ,C65_=_C109 ,C65_=_C298 ,C65_=_C1149 ,C65_=_C1204 ,\nC65_=_C1277 ,C65_=_C1434 ,C65_=_C2275 ,C65_=_C2751 ,C65_=_C2886 ,C65_=_C2941 ,\nC65_=_C2989 ,C65_=_C3049 ,C65_=_C3370 ,C65_=_C3396 ,C65_=_C3515 ,C65_=_C3516 ,\nC65_=_C3517 ,C65_=_C3518 ,C65_=_C3519 ,C72_=_C78 ,C72_=_C79 ,C72_=_C81 ,\nC72_=_C82 ,C72_=_C83 ,C72_=_C84 ,C72_=_C85 ,C72_=_C86 ,C72_=_C87 ,\nC72_=_C88 ,C72_=_C89 ,C72_=_C90 ,C72_=_C92 ,C72_=_C93 ,C72_=_C94 ,\nC72_=_C95 ,C72_=_C96 ,C72_=_C97 ,C72_=_C98 ,C72_=_C99 ,C72_=_C100 ,\nC72_=_C101 ,C72_=_C109 ,C72_=_C115 ,C78_=_C79 ,C78_=_C81 ,C78_=_C82 ,\nC78_=_C83 ,C78_=_C84 ,C78_=_C85 ,C78_=_C86 ,C78_=_C87 ,C78_=_C88 ,\nC78_=_C89 ,C78_=_C90 ,C78_=_C92 ,C78_=_C93 ,C78_=_C94 ,C78_=_C127 ,\nC78_=_C192 ,C78_=_C225 ,C78_=_C298 ,C78_=_C306 ,C79_=_C81 ,C79_=_C82 ,\nC79_=_C83 ,C79_=_C84 ,C79_=_C85 ,C79_=_C86 ,C79_=_C87 ,C79_=_C88 ,\nC79_=_C89 ,C79_=_C90 ,C79_=_C92 ,C79_=_C93 ,C79_=_C94 ,C79_=_C162 ,\nC79_=_C226 ,C79_=_C280 ,C79_=_C870 ,C81_=_C82 ,C81_=_C83 ,C81_=_C84 ,\nC81_=_C85 ,C81_=_C86 ,C81_=_C87 ,C81_=_C88 ,C81_=_C89 ,C81_=_C90 ,\nC81_=_C92 ,C81_=_C93 ,C81_=_C94 ,C81_=_C228 ,C81_=_C1104 ,C81_=_C1109 ,\nC81_=_C1114 ,C81_=_C1115 ,C82_=_C83 ,C82_=_C84 ,C82_=_C85 ,C82_=_C86 ,\nC82_=_C87 ,C82_=_C88 ,C82_=_C89 ,C82_=_C90 ,C82_=_C92 ,C82_=_C93 ,\nC82_=_C94 ,C82_=_C229 ,C82_=_C1611 ,C82_=_C1621 ,C83_=_C84 ,C83_=_C85 ,\nC83_=_C86 ,C83_=_C87 ,C83_=_C88 ,C83_=_C89 ,C83_=_C90 ,C83_=_C92 ,\nC83_=_C93 ,C83_=_C94 ,C83_=_C130 ,C83_=_C200 ,C83_=_C230 ,C83_=_C1315 ,\nC83_=_C2510 ,C84_=_C85 ,C84_=_C86 ,C84_=_C87 ,C84_=_C88 ,C84_=_C89 ,\nC84_=_C90 ,C84_=_C92 ,C84_=_C93 ,C84_=_C94 ,C84_=_C168 ,C84_=_C231 ,\nC84_=_C285 ,C84_=_C1035 ,C84_=_C1087 ,C84_=_C3197 ,C85_=_C86 ,C85_=_C87 ,\nC85_=_C88 ,C85_=_C89 ,C85_=_C90 ,C85_=_C92 ,C85_=_C93 ,C85_=_C94 ,\nC85_=_C232 ,C85_=_C3544 ,C86_=_C87 ,C86_=_C88 ,C86_=_C89 ,C86_=_C90 ,\nC86_=_C92 ,C86_=_C93 ,C86_=_C94 ,C86_=_C133 ,C86_=_C202 ,C86_=_C233 ,\nC87_=_C88 ,C87_=_C89 ,C87_=_C90 ,C87_=_C92 ,C87_=_C93 ,C87_=_C94 ,\nC87_=_C134 ,C87_=_C203 ,C87_=_C234 ,C88_=_C89 ,C88_=_C90 ,C88_=_C92 ,\nC88_=_C93 ,C88_=_C94 ,C88_=_C235 ,C88_=_C3551 ,C88_=_C3812 ,C88_=_C3877 ,\nC88_=_C3879 ,C89_=_C90 ,C89_=_C92 ,C89_=_C93 ,C89_=_C94 ,C89_=_C236 ,\nC89_=_C3905 ,C90_=_C92 ,C90_=_C93 ,C90_=_C94 ,C90_=_C237 ,C90_=_C3928 ,\nC90_=_C3929 ,C92_=_C93 ,C92_=_C94 ,C92_=_C155 ,C92_=_C171 ,C92_=_C206 ,\nC92_=_C223 ,C92_=_C239 ,C92_=_C290 ,C92_=_C627 ,C92_=_C1044 ,C92_=_C4072 ,\nC93_=_C94 ,C93_=_C172 ,C93_=_C240 ,C93_=_C291 ,C93_=_C1045 ,C93_=_C1752 ,\nC93_=_C4076 ,C94_=_C137 ,C94_=_C207 ,C94_=_C241 ,C95_=_C96 ,C95_=_C97 ,\nC95_=_C98 ,C95_=_C99 ,C95_=_C100 ,C95_=_C101 ,C95_=_C109 ,C95_=_C115 ,\nC95_=_C124 ,C95_=_C127 ,C95_=_C128 ,C95_=_C129 ,C95_=_C130 ,C95_=_C131 ,\nC95_=_C132 ,C95_=_C133 ,C95_=_C134 ,C95_=_C135 ,C95_=_C136 ,C95_=_C137 ,\nC96_=_C97 ,C96_=_C98 ,C96_=_C99 ,C96_=_C100 ,C96_=_C101 ,C96_=_C109 ,\nC96_=_C115 ,C96_=_C142 ,C96_=_C144 ,C96_=_C147 ,C96_=_C149 ,C96_=_C150 ,\nC96_=_C151 ,C96_=_C153 ,C96_=_C155 ,C97_=_C98 ,C97_=_C99 ,C97_=_C100 ,\nC97_=_C101 ,C97_=_C109 ,C97_=_C115 ,C97_=_C159 ,C97_=_C162 ,C97_=_C164 ,\nC97_=_C165 ,C97_=_C166 ,C97_=_C167 ,C97_=_C168 ,C97_=_C169 ,C97_=_C170 ,\nC97_=_C171 ,C97_=_C172 ,C98_=_C99 ,C98_=_C100 ,C98_=_C101 ,C98_=_C109 ,\nC98_=_C115 ,C98_=_C175 ,C98_=_C179 ,C98_=_C180 ,C98_=_C182 ,C98_=_C183 ,\nC98_=_C184 ,C98_=_C186 ,C98_=_C187 ,C98_=_C188 ,C99_=_C100 ,C99_=_C101 ,\nC99_=_C109 ,C99_=_C115 ,C99_=_C208 ,C99_=_C211 ,C99_=_C213 ,C99_=_C214 ,\nC99_=_C215 ,C99_=_C216 ,C99_=_C218 ,C99_=_C219 ,C99_=_C220 ,C99_=_C222 ,\nC99_=_C223 ,C100_=_C101 ,C100_=_C109 ,C100_=_C115 ,C100_=_C225 ,C100_=_C226 ,\nC100_=_C228 ,C100_=_C229 ,C100_=_C230 ,C100_=_C231 ,C100_=_C232 ,C100_=_C233 ,\nC100_=_C234 ,C100_=_C235 ,C100_=_C236 ,C100_=_C237 ,C100_=_C239 ,C100_=_C240 ,\nC100_=_C241 ,C101_=_C109 ,C101_=_C115 ,C101_=_C243 ,C101_=_C280 ,C101_=_C281 ,\nC101_=_C283 ,C101_=_C285 ,C101_=_C286 ,C101_=_C287 ,C101_=_C288 ,C101_=_C289 ,\nC101_=_C290 ,C101_=_C291 ,C109_=_C115 ,C109_=_C298 ,C109_=_C1149 ,C109_=_C1204 ,\nC109_=_C1277 ,C109_=_C1434 ,C109_=_C2275 ,C109_=_C2751 ,C109_=_C2886 ,C109_=_C2941 ,\nC109_=_C2989 ,C109_=_C3049 ,C109_=_C3370 ,C109_=_C3396 ,C109_=_C3515 ,C109_=_C3516 ,\nC109_=_C3517 ,C109_=_C3518 ,C109_=_C3519 ,C115_=_C306 ,C115_=_C652 ,C115_=_C707 ,\nC115_=_C759 ,C115_=_C1114 ,C115_=_C1442 ,C115_=_C1621 ,C115_=_C1857 ,C115_=_C2121 ,\nC115_=_C2175 ,C115_=_C2348 ,C115_=_C2602 ,C115_=_C2793 ,C115_=_C2921 ,C115_=_C3544 ,\nC115_=_C3865 ,C115_=_C3869 ,C115_=_C3877 ,C115_=_C3901 ,C115_=_C3905 ,C115_=_C3929 ,\nC115_=_C4005 ,C115_=_C4066 ,C115_=_C4089 ,C115_=_C4090 ,C124_=_C127 ,C124_=_C128 ,\nC124_=_C129 ,C124_=_C130 ,C124_=_C131 ,C124_=_C132 ,C124_=_C133 ,C124_=_C134 ,\nC124_=_C135 ,C124_=_C136 ,C124_=_C137 ,C124_=_C142 ,C124_=_C159 ,C124_=_C175 ,\nC124_=_C191 ,C124_=_C208 ,C124_=_C242 ,C124_=_C243 ,C124_=_C245 ,C124_=_C248 ,\nC124_=_C249 ,C124_=_C252 ,C127_=_C128 ,C127_=_C129 ,C127_=_C130 ,C127_=_C131 ,\nC127_=_C132 ,C127_=_C133 ,C127_=_C134 ,C127_=_C135 ,C127_=_C136 ,C127_=_C137 ,\nC127_=_C192 ,C127_=_C225 ,C127_=_C298 ,C127_=_C306 ,C128_=_C129 ,C128_=_C130 ,\nC128_=_C131 ,C128_=_C132 ,C128_=_C133 ,C128_=_C134 ,C128_=_C135 ,C128_=_C136 ,\nC128_=_C137 ,C128_=_C164 ,C128_=_C179 ,C128_=_C265 ,C129_=_C130 ,C129_=_C131 ,\nC129_=_C132 ,C129_=_C133 ,C129_=_C134 ,C129_=_C135 ,C129_=_C136 ,C129_=_C137 ,\nC129_=_C150 ,C129_=_C165 ,C129_=_C182 ,C129_=_C215 ,C129_=_C283 ,C130_=_C131 ,\nC130_=_C132 ,C130_=_C133 ,C130_=_C134 ,C130_=_C135 ,C130_=_C136 ,C130_=_C137 ,\nC130_=_C200 ,C130_=_C230 ,C130_=_C1315 ,C130_=_C2510 ,C131_=_C132 ,C131_=_C133 ,\nC131_=_C134 ,C131_=_C135 ,C131_=_C136 ,C131_=_C137 ,C131_=_C166 ,C131_=_C183 ,\nC131_=_C269 ,C132_=_C133 ,C132_=_C134 ,C132_=_C135 ,C132_=_C136 ,C132_=_C137 ,\nC132_=_C167 ,C132_=_C184 ,C132_=_C270 ,C132_=_C2915 ,C132_=_C2917 ,C132_=_C2921 ,\nC133_=_C134 ,C133_=_C135 ,C133_=_C136 ,C133_=_C137 ,C133_=_C202 ,C133_=_C233 ,\nC134_=_C135 ,C134_=_C136 ,C134_=_C137 ,C134_=_C203 ,C134_=_C234 ,C135_=_C136 ,\nC135_=_C137 ,C135_=_C169 ,C135_=_C186 ,C135_=_C275 ,C135_=_C3516 ,C136_=_C137 ,\nC136_=_C170 ,C136_=_C188 ,C136_=_C278 ,C136_=_C1043 ,C136_=_C3518 ,C137_=_C207 ,\nC137_=_C241 ,C142_=_C144 ,C142_=_C147 ,C142_=_C149 ,C142_=_C150 ,C142_=_C151 ,\nC142_=_C153 ,C142_=_C155 ,C142_=_C159 ,C142_=_C175 ,C142_=_C191 ,C142_=_C208 ,\nC142_=_C242 ,C142_=_C243 ,C142_=_C245 ,C142_=_C248 ,C142_=_C249 ,C142_=_C252 ,\nC144_=_C147 ,C144_=_C149 ,C144_=_C150 ,C144_=_C151 ,C144_=_C153 ,C144_=_C155 ,\nC144_=_C193 ,C144_=_C211 ,C144_=_C449 ,C144_=_C469 ,C147_=_C149 ,C147_=_C150 ,\nC147_=_C151 ,C147_=_C153 ,C147_=_C155 ,C147_=_C180 ,C147_=_C196 ,C147_=_C1312 ,\nC147_=_C2110 ,C147_=_C2114 ,C147_=_C2121 ,C149_=_C150 ,C149_=_C151 ,C149_=_C153 ,\nC149_=_C155 ,C149_=_C198 ,C149_=_C214 ,C149_=_C613 ,C149_=_C2247 ,C150_=_C151 ,\nC150_=_C153 ,C150_=_C155 ,C150_=_C165 ,C150_=_C182 ,C150_=_C215 ,C150_=_C283 ,\nC151_=_C153 ,C151_=_C155 ,C151_=_C199 ,C151_=_C216 ,C151_=_C614 ,C151_=_C2342 ,\nC151_=_C2343 ,C151_=_C2347 ,C151_=_C2348 ,C153_=_C155 ,C153_=_C187 ,C153_=_C204 ,\nC153_=_C1323 ,C153_=_C1747 ,C153_=_C2157 ,C153_=_C3292 ,C153_=_C3946 ,C155_=_C171 ,\nC155_=_C206 ,C155_=_C223 ,C155_=_C239 ,C155_=_C290 ,C155_=_C627 ,C155_=_C1044 ,\nC155_=_C4072 ,C159_=_C162 ,C159_=_C164 ,C159_=_C165 ,C159_=_C166 ,C159_=_C167 ,\nC159_=_C168 ,C159_=_C169 ,C159_=_C170 ,C159_=_C171 ,C159_=_C172 ,C159_=_C175 ,\nC159_=_C191 ,C159_=_C208 ,C159_=_C242 ,C159_=_C243 ,C159_=_C245 ,C159_=_C248 ,\nC159_=_C249 ,C159_=_C252 ,C162_=_C164 ,C162_=_C165 ,C162_=_C166 ,C162_=_C167 ,\nC162_=_C168 ,C162_=_C169 ,C162_=_C170 ,C162_=_C171 ,C162_=_C172 ,C162_=_C226 ,\nC162_=_C280 ,C162_=_C870 ,C164_=_C165 ,C164_=_C166 ,C164_=_C167 ,C164_=_C168 ,\nC164_=_C169 ,C164_=_C170 ,C164_=_C171 ,C164_=_C172 ,C164_=_C179 ,C164_=_C265 ,\nC165_=_C166 ,C165_=_C167 ,C165_=_C168 ,C165_=_C169 ,C165_=_C170 ,C165_=_C171 ,\nC165_=_C172 ,C165_=_C182 ,C165_=_C215 ,C165_=_C283 ,C166_=_C167 ,C166_=_C168 ,\nC166_=_C169 ,C166_=_C170 ,C166_=_C171 ,C166_=_C172 ,C166_=_C183 ,C166_=_C269 ,\nC167_=_C168 ,C167_=_C169 ,C167_=_C170 ,C167_=_C171 ,C167_=_C172 ,C167_=_C184 ,\nC167_=_C270 ,C167_=_C2915 ,C167_=_C2917 ,C167_=_C2921 ,C168_=_C169 ,C168_=_C170 ,\nC168_=_C171 ,C168_=_C172 ,C168_=_C231 ,C168_=_C285 ,C168_=_C1035 ,C168_=_C1087 ,\nC168_=_C3197 ,C169_=_C170 ,C169_=_C171 ,C169_=_C172 ,C169_=_C186 ,C169_=_C275 ,\nC169_=_C3516 ,C170_=_C171 ,C170_=_C172 ,C170_=_C188 ,C170_=_C278 ,C170_=_C1043 ,\nC170_=_C3518 ,C171_=_C172 ,C171_=_C206 ,C171_=_C223 ,C171_=_C239 ,C171_=_C290 ,\nC171_=_C627 ,C171_=_C1044 ,C171_=_C4072 ,C172_=_C240 ,C172_=_C291 ,C172_=_C1045 ,\nC172_=_C1752 ,C172_=_C4076 ,C175_=_C179 ,C175_=_C180 ,C175_=_C182 ,C175_=_C183 ,\nC175_=_C184 ,C175_=_C186</w:t>
      </w:r>
    </w:p>
    <w:p>
      <w:pPr>
        <w:pStyle w:val="PreformattedText"/>
        <w:bidi w:val="0"/>
        <w:spacing w:before="0" w:after="0"/>
        <w:jc w:val="left"/>
        <w:rPr/>
      </w:pPr>
      <w:r>
        <w:rPr/>
        <w:t xml:space="preserve"> </w:t>
      </w:r>
      <w:r>
        <w:rPr/>
        <w:t>,C175_=_C187 ,C175_=_C188 ,C175_=_C191 ,C175_=_C208 ,\nC175_=_C242 ,C175_=_C243 ,C175_=_C245 ,C175_=_C248 ,C175_=_C249 ,C175_=_C252 ,\nC179_=_C180 ,C179_=_C182 ,C179_=_C183 ,C179_=_C184 ,C179_=_C186 ,C179_=_C187 ,\nC179_=_C188 ,C179_=_C265 ,C180_=_C182 ,C180_=_C183 ,C180_=_C184 ,C180_=_C186 ,\nC180_=_C187 ,C180_=_C188 ,C180_=_C196 ,C180_=_C1312 ,C180_=_C2110 ,C180_=_C2114 ,\nC180_=_C2121 ,C182_=_C183 ,C182_=_C184 ,C182_=_C186 ,C182_=_C187 ,C182_=_C188 ,\nC182_=_C215 ,C182_=_C283 ,C183_=_C184 ,C183_=_C186 ,C183_=_C187 ,C183_=_C188 ,\nC183_=_C269 ,C184_=_C186 ,C184_=_C187 ,C184_=_C188 ,C184_=_C270 ,C184_=_C2915 ,\nC184_=_C2917 ,C184_=_C2921 ,C186_=_C187 ,C186_=_C188 ,C186_=_C275 ,C186_=_C3516 ,\nC187_=_C188 ,C187_=_C204 ,C187_=_C1323 ,C187_=_C1747 ,C187_=_C2157 ,C187_=_C3292 ,\nC187_=_C3946 ,C188_=_C278 ,C188_=_C1043 ,C188_=_C3518 ,C191_=_C192 ,C191_=_C193 ,\nC191_=_C196 ,C191_=_C198 ,C191_=_C199 ,C191_=_C200 ,C191_=_C202 ,C191_=_C203 ,\nC191_=_C204 ,C191_=_C206 ,C191_=_C207 ,C191_=_C208 ,C191_=_C242 ,C191_=_C243 ,\nC191_=_C245 ,C191_=_C248 ,C191_=_C249 ,C191_=_C252 ,C192_=_C193 ,C192_=_C196 ,\nC192_=_C198 ,C192_=_C199 ,C192_=_C200 ,C192_=_C202 ,C192_=_C203 ,C192_=_C204 ,\nC192_=_C206 ,C192_=_C207 ,C192_=_C225 ,C192_=_C298 ,C192_=_C306 ,C193_=_C196 ,\nC193_=_C198 ,C193_=_C199 ,C193_=_C200 ,C193_=_C202 ,C193_=_C203 ,C193_=_C204 ,\nC193_=_C206 ,C193_=_C207 ,C193_=_C211 ,C193_=_C449 ,C193_=_C469 ,C196_=_C198 ,\nC196_=_C199 ,C196_=_C200 ,C196_=_C202 ,C196_=_C203 ,C196_=_C204 ,C196_=_C206 ,\nC196_=_C207 ,C196_=_C1312 ,C196_=_C2110 ,C196_=_C2114 ,C196_=_C2121 ,C198_=_C199 ,\nC198_=_C200 ,C198_=_C202 ,C198_=_C203 ,C198_=_C204 ,C198_=_C206 ,C198_=_C207 ,\nC198_=_C214 ,C198_=_C613 ,C198_=_C2247 ,C199_=_C200 ,C199_=_C202 ,C199_=_C203 ,\nC199_=_C204 ,C199_=_C206 ,C199_=_C207 ,C199_=_C216 ,C199_=_C614 ,C199_=_C2342 ,\nC199_=_C2343 ,C199_=_C2347 ,C199_=_C2348 ,C200_=_C202 ,C200_=_C203 ,C200_=_C204 ,\nC200_=_C206 ,C200_=_C207 ,C200_=_C230 ,C200_=_C1315 ,C200_=_C2510 ,C202_=_C203 ,\nC202_=_C204 ,C202_=_C206 ,C202_=_C207 ,C202_=_C233 ,C203_=_C204 ,C203_=_C206 ,\nC203_=_C207 ,C203_=_C234 ,C204_=_C206 ,C204_=_C207 ,C204_=_C1323 ,C204_=_C1747 ,\nC204_=_C2157 ,C204_=_C3292 ,C204_=_C3946 ,C206_=_C207 ,C206_=_C223 ,C206_=_C239 ,\nC206_=_C290 ,C206_=_C627 ,C206_=_C1044 ,C206_=_C4072 ,C207_=_C241 ,C208_=_C211 ,\nC208_=_C213 ,C208_=_C214 ,C208_=_C215 ,C208_=_C216 ,C208_=_C218 ,C208_=_C219 ,\nC208_=_C220 ,C208_=_C222 ,C208_=_C223 ,C208_=_C242 ,C208_=_C243 ,C208_=_C245 ,\nC208_=_C248 ,C208_=_C249 ,C208_=_C252 ,C211_=_C213 ,C211_=_C214 ,C211_=_C215 ,\nC211_=_C216 ,C211_=_C218 ,C211_=_C219 ,C211_=_C220 ,C211_=_C222 ,C211_=_C223 ,\nC211_=_C449 ,C211_=_C469 ,C213_=_C214 ,C213_=_C215 ,C213_=_C216 ,C213_=_C218 ,\nC213_=_C219 ,C213_=_C220 ,C213_=_C222 ,C213_=_C223 ,C213_=_C262 ,C213_=_C281 ,\nC213_=_C962 ,C214_=_C215 ,C214_=_C216 ,C214_=_C218 ,C214_=_C219 ,C214_=_C220 ,\nC214_=_C222 ,C214_=_C223 ,C214_=_C613 ,C214_=_C2247 ,C215_=_C216 ,C215_=_C218 ,\nC215_=_C219 ,C215_=_C220 ,C215_=_C222 ,C215_=_C223 ,C215_=_C283 ,C216_=_C218 ,\nC216_=_C219 ,C216_=_C220 ,C216_=_C222 ,C216_=_C223 ,C216_=_C614 ,C216_=_C2342 ,\nC216_=_C2343 ,C216_=_C2347 ,C216_=_C2348 ,C218_=_C219 ,C218_=_C220 ,C218_=_C222 ,\nC218_=_C223 ,C218_=_C271 ,C218_=_C286 ,C218_=_C2377 ,C219_=_C220 ,C219_=_C222 ,\nC219_=_C223 ,C219_=_C273 ,C219_=_C287 ,C219_=_C2382 ,C220_=_C222 ,C220_=_C223 ,\nC220_=_C276 ,C220_=_C288 ,C220_=_C1000 ,C220_=_C2386 ,C222_=_C223 ,C222_=_C279 ,\nC222_=_C289 ,C222_=_C2388 ,C223_=_C239 ,C223_=_C290 ,C223_=_C627 ,C223_=_C1044 ,\nC223_=_C4072 ,C225_=_C226 ,C225_=_C228 ,C225_=_C229 ,C225_=_C230 ,C225_=_C231 ,\nC225_=_C232 ,C225_=_C233 ,C225_=_C234 ,C225_=_C235 ,C225_=_C236 ,C225_=_C237 ,\nC225_=_C239 ,C225_=_C240 ,C225_=_C241 ,C225_=_C298 ,C225_=_C306 ,C226_=_C228 ,\nC226_=_C229 ,C226_=_C230 ,C226_=_C231 ,C226_=_C232 ,C226_=_C233 ,C226_=_C234 ,\nC226_=_C235 ,C226_=_C236 ,C226_=_C237 ,C226_=_C239 ,C226_=_C240 ,C226_=_C241 ,\nC226_=_C280 ,C226_=_C870 ,C228_=_C229 ,C228_=_C230 ,C228_=_C231 ,C228_=_C232 ,\nC228_=_C233 ,C228_=_C234 ,C228_=_C235 ,C228_=_C236 ,C228_=_C237 ,C228_=_C239 ,\nC228_=_C240 ,C228_=_C241 ,C228_=_C1104 ,C228_=_C1109 ,C228_=_C1114 ,C228_=_C1115 ,\nC229_=_C230 ,C229_=_C231 ,C229_=_C232 ,C229_=_C233 ,C229_=_C234 ,C229_=_C235 ,\nC229_=_C236 ,C229_=_C237 ,C229_=_C239 ,C229_=_C240 ,C229_=_C241 ,C229_=_C1611 ,\nC229_=_C1621 ,C230_=_C231 ,C230_=_C232 ,C230_=_C233 ,C230_=_C234 ,C230_=_C235 ,\nC230_=_C236 ,C230_=_C237 ,C230_=_C239 ,C230_=_C240 ,C230_=_C241 ,C230_=_C1315 ,\nC230_=_C2510 ,C231_=_C232 ,C231_=_C233 ,C231_=_C234 ,C231_=_C235 ,C231_=_C236 ,\nC231_=_C237 ,C231_=_C239 ,C231_=_C240 ,C231_=_C241 ,C231_=_C285 ,C231_=_C1035 ,\nC231_=_C1087 ,C231_=_C3197 ,C232_=_C233 ,C232_=_C234 ,C232_=_C235 ,C232_=_C236 ,\nC232_=_C237 ,C232_=_C239 ,C232_=_C240 ,C232_=_C241 ,C232_=_C3544 ,C233_=_C234 ,\nC233_=_C235 ,C233_=_C236 ,C233_=_C237 ,C233_=_C239 ,C233_=_C240 ,C233_=_C241 ,\nC234_=_C235 ,C234_=_C236 ,C234_=_C237 ,C234_=_C239 ,C234_=_C240 ,C234_=_C241 ,\nC235_=_C236 ,C235_=_C237 ,C235_=_C239 ,C235_=_C240 ,C235_=_C241 ,C235_=_C3551 ,\nC235_=_C3812 ,C235_=_C3877 ,C235_=_C3879 ,C236_=_C237 ,C236_=_C239 ,C236_=_C240 ,\nC236_=_C241 ,C236_=_C3905 ,C237_=_C239 ,C237_=_C240 ,C237_=_C241 ,C237_=_C3928 ,\nC237_=_C3929 ,C239_=_C240 ,C239_=_C241 ,C239_=_C290 ,C239_=_C627 ,C239_=_C1044 ,\nC239_=_C4072 ,C240_=_C241 ,C240_=_C291 ,C240_=_C1045 ,C240_=_C1752 ,C240_=_C4076 ,\nC242_=_C243 ,C242_=_C245 ,C242_=_C248 ,C242_=_C249 ,C242_=_C252 ,C242_=_C261 ,\nC242_=_C262 ,C242_=_C264 ,C242_=_C265 ,C242_=_C266 ,C242_=_C268 ,C242_=_C269 ,\nC242_=_C270 ,C242_=_C271 ,C242_=_C272 ,C242_=_C273 ,C242_=_C274 ,C242_=_C275 ,\nC242_=_C276 ,C242_=_C277 ,C242_=_C278 ,C242_=_C279 ,C243_=_C245 ,C243_=_C248 ,\nC243_=_C249 ,C243_=_C252 ,C243_=_C280 ,C243_=_C281 ,C243_=_C283 ,C243_=_C285 ,\nC243_=_C286 ,C243_=_C287 ,C243_=_C288 ,C243_=_C289 ,C243_=_C290 ,C243_=_C291 ,\nC245_=_C248 ,C245_=_C249 ,C245_=_C252 ,C245_=_C1235 ,C245_=_C1263 ,C245_=_C1309 ,\nC245_=_C1310 ,C245_=_C1312 ,C245_=_C1315 ,C245_=_C1316 ,C245_=_C1317 ,C245_=_C1318 ,\nC245_=_C1319 ,C245_=_C1323 ,C245_=_C1324 ,C245_=_C1325 ,C245_=_C1326 ,C248_=_C249 ,\nC248_=_C252 ,C248_=_C794 ,C248_=_C1053 ,C248_=_C1193 ,C248_=_C1473 ,C248_=_C1668 ,\nC248_=_C1861 ,C248_=_C2110 ,C248_=_C2148 ,C248_=_C2149 ,C248_=_C2150 ,C248_=_C2151 ,\nC248_=_C2152 ,C248_=_C2153 ,C248_=_C2155 ,C248_=_C2156 ,C248_=_C2157 ,C248_=_C2158 ,\nC248_=_C2160 ,C249_=_C252 ,C249_=_C962 ,C249_=_C2372 ,C249_=_C2373 ,C249_=_C2374 ,\nC249_=_C2375 ,C249_=_C2376 ,C249_=_C2377 ,C249_=_C2380 ,C249_=_C2381 ,C249_=_C2382 ,\nC249_=_C2383 ,C249_=_C2384 ,C249_=_C2385 ,C249_=_C2386 ,C249_=_C2387 ,C249_=_C2388 ,\nC249_=_C2389 ,C252_=_C641 ,C252_=_C830 ,C252_=_C1275 ,C252_=_C1524 ,C252_=_C1822 ,\nC252_=_C2114 ,C252_=_C2581 ,C252_=_C2609 ,C252_=_C3078 ,C252_=_C3217 ,C252_=_C3289 ,\nC252_=_C3290 ,C252_=_C3291 ,C252_=_C3292 ,C252_=_C3293 ,C252_=_C3295 ,C252_=_C3296 ,\nC252_=_C3297 ,C261_=_C262 ,C261_=_C264 ,C261_=_C265 ,C261_=_C266 ,C261_=_C268 ,\nC261_=_C269 ,C261_=_C270 ,C261_=_C271 ,C261_=_C272 ,C261_=_C273 ,C261_=_C274 ,\nC261_=_C275 ,C261_=_C276 ,C261_=_C277 ,C261_=_C278 ,C261_=_C279 ,C261_=_C424 ,\nC261_=_C426 ,C261_=_C444 ,C262_=_C264 ,C262_=_C265 ,C262_=_C266 ,C262_=_C268 ,\nC262_=_C269 ,C262_=_C270 ,C262_=_C271 ,C262_=_C272 ,C262_=_C273 ,C262_=_C274 ,\nC262_=_C275 ,C262_=_C276 ,C262_=_C277 ,C262_=_C278 ,C262_=_C279 ,C262_=_C281 ,\nC262_=_C962 ,C264_=_C265 ,C264_=_C266 ,C264_=_C268 ,C264_=_C269 ,C264_=_C270 ,\nC264_=_C271 ,C264_=_C272 ,C264_=_C273 ,C264_=_C274 ,C264_=_C275 ,C264_=_C276 ,\nC264_=_C277 ,C264_=_C278 ,C264_=_C279 ,C264_=_C1733 ,C265_=_C266 ,C265_=_C268 ,\nC265_=_C269 ,C265_=_C270 ,C265_=_C271 ,C265_=_C272 ,C265_=_C273 ,C265_=_C274 ,\nC265_=_C275 ,C265_=_C276 ,C265_=_C277 ,C265_=_C278 ,C265_=_C279 ,C266_=_C268 ,\nC266_=_C269 ,C266_=_C270 ,C266_=_C271 ,C266_=_C272 ,C266_=_C273 ,C266_=_C274 ,\nC266_=_C275 ,C266_=_C276 ,C266_=_C277 ,C266_=_C278 ,C266_=_C279 ,C266_=_C1734 ,\nC268_=_C269 ,C268_=_C270 ,C268_=_C271 ,C268_=_C272 ,C268_=_C273 ,C268_=_C274 ,\nC268_=_C275 ,C268_=_C276 ,C268_=_C277 ,C268_=_C278 ,C268_=_C279 ,C268_=_C1737 ,\nC268_=_C2399 ,C268_=_C2401 ,C269_=_C270 ,C269_=_C271 ,C269_=_C272 ,C269_=_C273 ,\nC269_=_C274 ,C269_=_C275 ,C269_=_C276 ,C269_=_C277 ,C269_=_C278 ,C269_=_C279 ,\nC270_=_C271 ,C270_=_C272 ,C270_=_C273 ,C270_=_C274 ,C270_=_C275 ,C270_=_C276 ,\nC270_=_C277 ,C270_=_C278 ,C270_=_C279 ,C270_=_C2915 ,C270_=_C2917 ,C270_=_C2921 ,\nC271_=_C272 ,C271_=_C273 ,C271_=_C274 ,C271_=_C275 ,C271_=_C276 ,C271_=_C277 ,\nC271_=_C278 ,C271_=_C279 ,C271_=_C286 ,C271_=_C2377 ,C272_=_C273 ,C272_=_C274 ,\nC272_=_C275 ,C272_=_C276 ,C272_=_C277 ,C272_=_C278 ,C272_=_C279 ,C272_=_C1744 ,\nC272_=_C2381 ,C273_=_C274 ,C273_=_C275 ,C273_=_C276 ,C273_=_C277 ,C273_=_C278 ,\nC273_=_C279 ,C273_=_C287 ,C273_=_C2382 ,C274_=_C275 ,C274_=_C276 ,C274_=_C277 ,\nC274_=_C278 ,C274_=_C279 ,C274_=_C1746 ,C275_=_C276 ,C275_=_C277 ,C275_=_C278 ,\nC275_=_C279 ,C275_=_C3516 ,C276_=_C277 ,C276_=_C278 ,C276_=_C279 ,C276_=_C288 ,\nC276_=_C1000 ,C276_=_C2386 ,C277_=_C278 ,C277_=_C279 ,C277_=_C1750 ,C278_=_C279 ,\nC278_=_C1043 ,C278_=_C3518 ,C279_=_C289 ,C279_=_C2388 ,C280_=_C281 ,C280_=_C283 ,\nC280_=_C285 ,C280_=_C286 ,C280_=_C287 ,C280_=_C288 ,C280_=_C289 ,C280_=_C290 ,\nC280_=_C291 ,C280_=_C870 ,C281_=_C283 ,C281_=_C285 ,C281_=_C286 ,C281_=_C287 ,\nC281_=_C288 ,C281_=_C289 ,C281_=_C290 ,C281_=_C291 ,C281_=_C962 ,C283_=_C285 ,\nC283_=_C286 ,C283_=_C287 ,C283_=_C288 ,C283_=_C289 ,C283_=_C290 ,C283_=_C291 ,\nC285_=_C286 ,C285_=_C287 ,C285_=_C288 ,C285_=_C289 ,C285_=_C290 ,C285_=_C291 ,\nC285_=_C1035 ,C285_=_C1087 ,C285_=_C3197 ,C286_=_C287 ,C286_=_C288 ,C286_=_C289 ,\nC286_=_C290 ,C286_=_C291 ,C286_=_C2377 ,C287_=_C288 ,C287_=_C289 ,C287_=_C290 ,\nC287_=_C291 ,C287_=_C2382 ,C288_=_C289 ,C288_=_C290 ,C288_=_C291 ,C288_=_C1000 ,\nC288_=_C2386 ,C289_=_C290 ,C289_=_C291 ,C289_=_C2388 ,C290_=_C291 ,C290_=_C627 ,\nC290_=_C1044</w:t>
      </w:r>
    </w:p>
    <w:p>
      <w:pPr>
        <w:pStyle w:val="PreformattedText"/>
        <w:bidi w:val="0"/>
        <w:spacing w:before="0" w:after="0"/>
        <w:jc w:val="left"/>
        <w:rPr/>
      </w:pPr>
      <w:r>
        <w:rPr/>
        <w:t xml:space="preserve"> </w:t>
      </w:r>
      <w:r>
        <w:rPr/>
        <w:t>,C290_=_C4072 ,C291_=_C1045 ,C291_=_C1752 ,C291_=_C4076 ,C298_=_C306 ,\nC298_=_C1149 ,C298_=_C1204 ,C298_=_C1277 ,C298_=_C1434 ,C298_=_C2275 ,C298_=_C2751 ,\nC298_=_C2886 ,C298_=_C2941 ,C298_=_C2989 ,C298_=_C3049 ,C298_=_C3370 ,C298_=_C3396 ,\nC298_=_C3515 ,C298_=_C3516 ,C298_=_C3517 ,C298_=_C3518 ,C298_=_C3519 ,C306_=_C652 ,\nC306_=_C707 ,C306_=_C759 ,C306_=_C1114 ,C306_=_C1442 ,C306_=_C1621 ,C306_=_C1857 ,\nC306_=_C2121 ,C306_=_C2175 ,C306_=_C2348 ,C306_=_C2602 ,C306_=_C2793 ,C306_=_C2921 ,\nC306_=_C3544 ,C306_=_C3865 ,C306_=_C3869 ,C306_=_C3877 ,C306_=_C3901 ,C306_=_C3905 ,\nC306_=_C3929 ,C306_=_C4005 ,C306_=_C4066 ,C306_=_C4089 ,C306_=_C4090 ,C314_=_C554 ,\nC314_=_C763 ,C314_=_C890 ,C314_=_C1076 ,C314_=_C1077 ,C314_=_C1079 ,C314_=_C1080 ,\nC314_=_C1081 ,C314_=_C1083 ,C314_=_C1084 ,C314_=_C1085 ,C314_=_C1086 ,C314_=_C1087 ,\nC314_=_C1088 ,C314_=_C1089 ,C314_=_C1092 ,C314_=_C1093 ,C314_=_C1094 ,C314_=_C1095 ,\nC341_=_C343 ,C341_=_C367 ,C341_=_C397 ,C341_=_C684 ,C341_=_C816 ,C341_=_C982 ,\nC341_=_C984 ,C341_=_C985 ,C341_=_C987 ,C341_=_C988 ,C341_=_C989 ,C341_=_C990 ,\nC341_=_C991 ,C341_=_C992 ,C341_=_C993 ,C341_=_C994 ,C341_=_C998 ,C341_=_C999 ,\nC341_=_C1000 ,C341_=_C1001 ,C341_=_C1002 ,C343_=_C424 ,C343_=_C789 ,C343_=_C1187 ,\nC343_=_C1212 ,C343_=_C1214 ,C343_=_C1215 ,C343_=_C1218 ,C343_=_C1220 ,C343_=_C1221 ,\nC343_=_C1222 ,C343_=_C1223 ,C343_=_C1224 ,C343_=_C1225 ,C343_=_C1228 ,C343_=_C1229 ,\nC343_=_C1230 ,C343_=_C1231 ,C343_=_C1232 ,C343_=_C1233 ,C367_=_C369 ,C367_=_C378 ,\nC367_=_C383 ,C367_=_C390 ,C367_=_C397 ,C367_=_C684 ,C367_=_C816 ,C367_=_C982 ,\nC367_=_C984 ,C367_=_C985 ,C367_=_C987 ,C367_=_C988 ,C367_=_C989 ,C367_=_C990 ,\nC367_=_C991 ,C367_=_C992 ,C367_=_C993 ,C367_=_C994 ,C367_=_C998 ,C367_=_C999 ,\nC367_=_C1000 ,C367_=_C1001 ,C367_=_C1002 ,C369_=_C378 ,C369_=_C383 ,C369_=_C390 ,\nC369_=_C477 ,C369_=_C870 ,C369_=_C1003 ,C369_=_C1030 ,C369_=_C1031 ,C369_=_C1032 ,\nC369_=_C1033 ,C369_=_C1034 ,C369_=_C1035 ,C369_=_C1036 ,C369_=_C1038 ,C369_=_C1039 ,\nC369_=_C1040 ,C369_=_C1041 ,C369_=_C1043 ,C369_=_C1044 ,C369_=_C1045 ,C369_=_C1046 ,\nC369_=_C1047 ,C369_=_C1048 ,C378_=_C383 ,C378_=_C390 ,C378_=_C414 ,C378_=_C701 ,\nC378_=_C831 ,C378_=_C1104 ,C378_=_C1849 ,C378_=_C1871 ,C378_=_C2057 ,C378_=_C2342 ,\nC378_=_C2451 ,C378_=_C2592 ,C378_=_C2653 ,C378_=_C2783 ,C378_=_C2915 ,C378_=_C2969 ,\nC378_=_C2974 ,C378_=_C3546 ,C378_=_C3547 ,C378_=_C3548 ,C378_=_C3550 ,C378_=_C3551 ,\nC378_=_C3552 ,C378_=_C3555 ,C378_=_C3556 ,C383_=_C390 ,C383_=_C704 ,C383_=_C1109 ,\nC383_=_C1460 ,C383_=_C1852 ,C383_=_C1995 ,C383_=_C2084 ,C383_=_C2343 ,C383_=_C2455 ,\nC383_=_C2510 ,C383_=_C2595 ,C383_=_C2788 ,C383_=_C2806 ,C383_=_C2917 ,C383_=_C3232 ,\nC383_=_C3682 ,C383_=_C3729 ,C383_=_C3811 ,C383_=_C3812 ,C383_=_C3813 ,C383_=_C3814 ,\nC383_=_C3815 ,C383_=_C3816 ,C383_=_C3819 ,C383_=_C3820 ,C390_=_C580 ,C390_=_C604 ,\nC390_=_C1115 ,C390_=_C1208 ,C390_=_C1579 ,C390_=_C2143 ,C390_=_C2401 ,C390_=_C2424 ,\nC390_=_C2460 ,C390_=_C2662 ,C390_=_C2709 ,C390_=_C2773 ,C390_=_C3228 ,C390_=_C3688 ,\nC390_=_C3739 ,C390_=_C3807 ,C390_=_C3879 ,C390_=_C3936 ,C390_=_C3982 ,C390_=_C4025 ,\nC390_=_C4049 ,C390_=_C4061 ,C390_=_C4069 ,C390_=_C4116 ,C390_=_C4117 ,C390_=_C4118 ,\nC397_=_C414 ,C397_=_C684 ,C397_=_C816 ,C397_=_C982 ,C397_=_C984 ,C397_=_C985 ,\nC397_=_C987 ,C397_=_C988 ,C397_=_C989 ,C397_=_C990 ,C397_=_C991 ,C397_=_C992 ,\nC397_=_C993 ,C397_=_C994 ,C397_=_C998 ,C397_=_C999 ,C397_=_C1000 ,C397_=_C1001 ,\nC397_=_C1002 ,C414_=_C701 ,C414_=_C831 ,C414_=_C1104 ,C414_=_C1849 ,C414_=_C1871 ,\nC414_=_C2057 ,C414_=_C2342 ,C414_=_C2451 ,C414_=_C2592 ,C414_=_C2653 ,C414_=_C2783 ,\nC414_=_C2915 ,C414_=_C2969 ,C414_=_C2974 ,C414_=_C3546 ,C414_=_C3547 ,C414_=_C3548 ,\nC414_=_C3550 ,C414_=_C3551 ,C414_=_C3552 ,C414_=_C3555 ,C414_=_C3556 ,C424_=_C426 ,\nC424_=_C444 ,C424_=_C789 ,C424_=_C1187 ,C424_=_C1212 ,C424_=_C1214 ,C424_=_C1215 ,\nC424_=_C1218 ,C424_=_C1220 ,C424_=_C1221 ,C424_=_C1222 ,C424_=_C1223 ,C424_=_C1224 ,\nC424_=_C1225 ,C424_=_C1228 ,C424_=_C1229 ,C424_=_C1230 ,C424_=_C1231 ,C424_=_C1232 ,\nC424_=_C1233 ,C426_=_C444 ,C426_=_C1733 ,C426_=_C1734 ,C426_=_C1735 ,C426_=_C1737 ,\nC426_=_C1738 ,C426_=_C1739 ,C426_=_C1740 ,C426_=_C1741 ,C426_=_C1744 ,C426_=_C1745 ,\nC426_=_C1746 ,C426_=_C1747 ,C426_=_C1748 ,C426_=_C1750 ,C426_=_C1751 ,C426_=_C1752 ,\nC444_=_C650 ,C444_=_C1283 ,C444_=_C1372 ,C444_=_C1531 ,C444_=_C1856 ,C444_=_C2018 ,\nC444_=_C2532 ,C444_=_C2551 ,C444_=_C3085 ,C444_=_C3197 ,C444_=_C3227 ,C444_=_C3409 ,\nC444_=_C3702 ,C444_=_C3736 ,C444_=_C3748 ,C444_=_C3864 ,C444_=_C3868 ,C444_=_C3928 ,\nC444_=_C3946 ,C444_=_C4034 ,C444_=_C4075 ,C444_=_C4076 ,C444_=_C4077 ,C444_=_C4078 ,\nC449_=_C469 ,C449_=_C474 ,C449_=_C499 ,C449_=_C608 ,C449_=_C610 ,C449_=_C611 ,\nC449_=_C612 ,C449_=_C613 ,C449_=_C614 ,C449_=_C615 ,C449_=_C616 ,C449_=_C617 ,\nC449_=_C618 ,C449_=_C619 ,C449_=_C621 ,C449_=_C622 ,C449_=_C623 ,C449_=_C624 ,\nC449_=_C627 ,C449_=_C628 ,C469_=_C603 ,C469_=_C1071 ,C469_=_C1207 ,C469_=_C1879 ,\nC469_=_C2142 ,C469_=_C2232 ,C469_=_C2247 ,C469_=_C2347 ,C469_=_C2399 ,C469_=_C2420 ,\nC469_=_C2707 ,C469_=_C2770 ,C469_=_C3055 ,C469_=_C3247 ,C469_=_C3391 ,C469_=_C3686 ,\nC469_=_C3956 ,C469_=_C4072 ,C469_=_C4073 ,C469_=_C4074 ,C474_=_C477 ,C474_=_C489 ,\nC474_=_C499 ,C474_=_C608 ,C474_=_C610 ,C474_=_C611 ,C474_=_C612 ,C474_=_C613 ,\nC474_=_C614 ,C474_=_C615 ,C474_=_C616 ,C474_=_C617 ,C474_=_C618 ,C474_=_C619 ,\nC474_=_C621 ,C474_=_C622 ,C474_=_C623 ,C474_=_C624 ,C474_=_C627 ,C474_=_C628 ,\nC477_=_C489 ,C477_=_C870 ,C477_=_C1003 ,C477_=_C1030 ,C477_=_C1031 ,C477_=_C1032 ,\nC477_=_C1033 ,C477_=_C1034 ,C477_=_C1035 ,C477_=_C1036 ,C477_=_C1038 ,C477_=_C1039 ,\nC477_=_C1040 ,C477_=_C1041 ,C477_=_C1043 ,C477_=_C1044 ,C477_=_C1045 ,C477_=_C1046 ,\nC477_=_C1047 ,C477_=_C1048 ,C489_=_C599 ,C489_=_C1295 ,C489_=_C1611 ,C489_=_C1726 ,\nC489_=_C1892 ,C489_=_C1952 ,C489_=_C2104 ,C489_=_C2524 ,C489_=_C2545 ,C489_=_C2750 ,\nC489_=_C2940 ,C489_=_C2954 ,C489_=_C3268 ,C489_=_C3479 ,C489_=_C3488 ,C489_=_C3489 ,\nC489_=_C3490 ,C489_=_C3491 ,C489_=_C3492 ,C499_=_C608 ,C499_=_C610 ,C499_=_C611 ,\nC499_=_C612 ,C499_=_C613 ,C499_=_C614 ,C499_=_C615 ,C499_=_C616 ,C499_=_C617 ,\nC499_=_C618 ,C499_=_C619 ,C499_=_C621 ,C499_=_C622 ,C499_=_C623 ,C499_=_C624 ,\nC499_=_C627 ,C499_=_C628 ,C554_=_C580 ,C554_=_C763 ,C554_=_C890 ,C554_=_C1076 ,\nC554_=_C1077 ,C554_=_C1079 ,C554_=_C1080 ,C554_=_C1081 ,C554_=_C1083 ,C554_=_C1084 ,\nC554_=_C1085 ,C554_=_C1086 ,C554_=_C1087 ,C554_=_C1088 ,C554_=_C1089 ,C554_=_C1092 ,\nC554_=_C1093 ,C554_=_C1094 ,C554_=_C1095 ,C580_=_C604 ,C580_=_C1115 ,C580_=_C1208 ,\nC580_=_C1579 ,C580_=_C2143 ,C580_=_C2401 ,C580_=_C2424 ,C580_=_C2460 ,C580_=_C2662 ,\nC580_=_C2709 ,C580_=_C2773 ,C580_=_C3228 ,C580_=_C3688 ,C580_=_C3739 ,C580_=_C3807 ,\nC580_=_C3879 ,C580_=_C3936 ,C580_=_C3982 ,C580_=_C4025 ,C580_=_C4049 ,C580_=_C4061 ,\nC580_=_C4069 ,C580_=_C4116 ,C580_=_C4117 ,C580_=_C4118 ,C599_=_C603 ,C599_=_C604 ,\nC599_=_C1295 ,C599_=_C1611 ,C599_=_C1726 ,C599_=_C1892 ,C599_=_C1952 ,C599_=_C2104 ,\nC599_=_C2524 ,C599_=_C2545 ,C599_=_C2750 ,C599_=_C2940 ,C599_=_C2954 ,C599_=_C3268 ,\nC599_=_C3479 ,C599_=_C3488 ,C599_=_C3489 ,C599_=_C3490 ,C599_=_C3491 ,C599_=_C3492 ,\nC603_=_C604 ,C603_=_C1071 ,C603_=_C1207 ,C603_=_C1879 ,C603_=_C2142 ,C603_=_C2232 ,\nC603_=_C2247 ,C603_=_C2347 ,C603_=_C2399 ,C603_=_C2420 ,C603_=_C2707 ,C603_=_C2770 ,\nC603_=_C3055 ,C603_=_C3247 ,C603_=_C3391 ,C603_=_C3686 ,C603_=_C3956 ,C603_=_C4072 ,\nC603_=_C4073 ,C603_=_C4074 ,C604_=_C1115 ,C604_=_C1208 ,C604_=_C1579 ,C604_=_C2143 ,\nC604_=_C2401 ,C604_=_C2424 ,C604_=_C2460 ,C604_=_C2662 ,C604_=_C2709 ,C604_=_C2773 ,\nC604_=_C3228 ,C604_=_C3688 ,C604_=_C3739 ,C604_=_C3807 ,C604_=_C3879 ,C604_=_C3936 ,\nC604_=_C3982 ,C604_=_C4025 ,C604_=_C4049 ,C604_=_C4061 ,C604_=_C4069 ,C604_=_C4116 ,\nC604_=_C4117 ,C604_=_C4118 ,C608_=_C610 ,C608_=_C611 ,C608_=_C612 ,C608_=_C613 ,\nC608_=_C614 ,C608_=_C615 ,C608_=_C616 ,C608_=_C617 ,C608_=_C618 ,C608_=_C619 ,\nC608_=_C621 ,C608_=_C622 ,C608_=_C623 ,C608_=_C624 ,C608_=_C627 ,C608_=_C628 ,\nC608_=_C890 ,C610_=_C611 ,C610_=_C612 ,C610_=_C613 ,C610_=_C614 ,C610_=_C615 ,\nC610_=_C616 ,C610_=_C617 ,C610_=_C618 ,C610_=_C619 ,C610_=_C621 ,C610_=_C622 ,\nC610_=_C623 ,C610_=_C624 ,C610_=_C627 ,C610_=_C628 ,C610_=_C1030 ,C610_=_C1263 ,\nC610_=_C1275 ,C610_=_C1277 ,C610_=_C1283 ,C611_=_C612 ,C611_=_C613 ,C611_=_C614 ,\nC611_=_C615 ,C611_=_C616 ,C611_=_C617 ,C611_=_C618 ,C611_=_C619 ,C611_=_C621 ,\nC611_=_C622 ,C611_=_C623 ,C611_=_C624 ,C611_=_C627 ,C611_=_C628 ,C611_=_C1032 ,\nC611_=_C1524 ,C611_=_C1531 ,C612_=_C613 ,C612_=_C614 ,C612_=_C615 ,C612_=_C616 ,\nC612_=_C617 ,C612_=_C618 ,C612_=_C619 ,C612_=_C621 ,C612_=_C622 ,C612_=_C623 ,\nC612_=_C624 ,C612_=_C627 ,C612_=_C628 ,C613_=_C614 ,C613_=_C615 ,C613_=_C616 ,\nC613_=_C617 ,C613_=_C618 ,C613_=_C619 ,C613_=_C621 ,C613_=_C622 ,C613_=_C623 ,\nC613_=_C624 ,C613_=_C627 ,C613_=_C628 ,C613_=_C2247 ,C614_=_C615 ,C614_=_C616 ,\nC614_=_C617 ,C614_=_C618 ,C614_=_C619 ,C614_=_C621 ,C614_=_C622 ,C614_=_C623 ,\nC614_=_C624 ,C614_=_C627 ,C614_=_C628 ,C614_=_C2342 ,C614_=_C2343 ,C614_=_C2347 ,\nC614_=_C2348 ,C615_=_C616 ,C615_=_C617 ,C615_=_C618 ,C615_=_C619 ,C615_=_C621 ,\nC615_=_C622 ,C615_=_C623 ,C615_=_C624 ,C615_=_C627 ,C615_=_C628 ,C615_=_C991 ,\nC615_=_C2969 ,C616_=_C617 ,C616_=_C618 ,C616_=_C619 ,C616_=_C621 ,C616_=_C622 ,\nC616_=_C623 ,C616_=_C624 ,C616_=_C627 ,C616_=_C628 ,C616_=_C1034 ,C616_=_C3078 ,\nC616_=_C3085 ,C617_=_C618 ,C617_=_C619 ,C617_=_C621 ,C617_=_C622 ,C617_=_C623 ,\nC617_=_C624 ,C617_=_C627 ,C617_=_C628 ,C618_=_C619 ,C618_=_C621 ,C618_=_C622 ,\nC618_=_C623 ,C618_=_C624 ,C618_=_C627 ,C618_=_C628 ,C618_=_C1036 ,C618_=_C3217 ,\nC618_=_C3227 ,C618_=_C3228 ,C619_=_C621 ,C619_=_C622 ,C619_=_C623 ,C619_=_C624 ,\nC619_=_C627 ,C619_=_C628 ,C619_=_C3268 ,C621_=_C622 ,C621_=_C623 ,C621_=_C624 ,\nC621_=_C627 ,C621_=_C628 ,C622_=_C623 ,C622_=_C624 ,C622_=_C627 ,C622_=_C628 ,\nC622_=_C999 ,C622_=_C1228 ,C623_=_C624 ,C623_=_C627</w:t>
      </w:r>
    </w:p>
    <w:p>
      <w:pPr>
        <w:pStyle w:val="PreformattedText"/>
        <w:bidi w:val="0"/>
        <w:spacing w:before="0" w:after="0"/>
        <w:jc w:val="left"/>
        <w:rPr/>
      </w:pPr>
      <w:r>
        <w:rPr/>
        <w:t xml:space="preserve"> </w:t>
      </w:r>
      <w:r>
        <w:rPr/>
        <w:t>,C623_=_C628 ,C623_=_C1039 ,\nC623_=_C3289 ,C623_=_C3702 ,C624_=_C627 ,C624_=_C628 ,C624_=_C1041 ,C624_=_C3291 ,\nC624_=_C3550 ,C624_=_C3811 ,C624_=_C3868 ,C624_=_C3869 ,C627_=_C628 ,C627_=_C1044 ,\nC627_=_C4072 ,C628_=_C1046 ,C628_=_C1326 ,C628_=_C3296 ,C628_=_C4077 ,C641_=_C650 ,\nC641_=_C652 ,C641_=_C830 ,C641_=_C1275 ,C641_=_C1524 ,C641_=_C1822 ,C641_=_C2114 ,\nC641_=_C2581 ,C641_=_C2609 ,C641_=_C3078 ,C641_=_C3217 ,C641_=_C3289 ,C641_=_C3290 ,\nC641_=_C3291 ,C641_=_C3292 ,C641_=_C3293 ,C641_=_C3295 ,C641_=_C3296 ,C641_=_C3297 ,\nC650_=_C652 ,C650_=_C1283 ,C650_=_C1372 ,C650_=_C1531 ,C650_=_C1856 ,C650_=_C2018 ,\nC650_=_C2532 ,C650_=_C2551 ,C650_=_C3085 ,C650_=_C3197 ,C650_=_C3227 ,C650_=_C3409 ,\nC650_=_C3702 ,C650_=_C3736 ,C650_=_C3748 ,C650_=_C3864 ,C650_=_C3868 ,C650_=_C3928 ,\nC650_=_C3946 ,C650_=_C4034 ,C650_=_C4075 ,C650_=_C4076 ,C650_=_C4077 ,C650_=_C4078 ,\nC652_=_C707 ,C652_=_C759 ,C652_=_C1114 ,C652_=_C1442 ,C652_=_C1621 ,C652_=_C1857 ,\nC652_=_C2121 ,C652_=_C2175 ,C652_=_C2348 ,C652_=_C2602 ,C652_=_C2793 ,C652_=_C2921 ,\nC652_=_C3544 ,C652_=_C3865 ,C652_=_C3869 ,C652_=_C3877 ,C652_=_C3901 ,C652_=_C3905 ,\nC652_=_C3929 ,C652_=_C4005 ,C652_=_C4066 ,C652_=_C4089 ,C652_=_C4090 ,C684_=_C701 ,\nC684_=_C704 ,C684_=_C707 ,C684_=_C816 ,C684_=_C982 ,C684_=_C984 ,C684_=_C985 ,\nC684_=_C987 ,C684_=_C988 ,C684_=_C989 ,C684_=_C990 ,C684_=_C991 ,C684_=_C992 ,\nC684_=_C993 ,C684_=_C994 ,C684_=_C998 ,C684_=_C999 ,C684_=_C1000 ,C684_=_C1001 ,\nC684_=_C1002 ,C701_=_C704 ,C701_=_C707 ,C701_=_C831 ,C701_=_C1104 ,C701_=_C1849 ,\nC701_=_C1871 ,C701_=_C2057 ,C701_=_C2342 ,C701_=_C2451 ,C701_=_C2592 ,C701_=_C2653 ,\nC701_=_C2783 ,C701_=_C2915 ,C701_=_C2969 ,C701_=_C2974 ,C701_=_C3546 ,C701_=_C3547 ,\nC701_=_C3548 ,C701_=_C3550 ,C701_=_C3551 ,C701_=_C3552 ,C701_=_C3555 ,C701_=_C3556 ,\nC704_=_C707 ,C704_=_C1109 ,C704_=_C1460 ,C704_=_C1852 ,C704_=_C1995 ,C704_=_C2084 ,\nC704_=_C2343 ,C704_=_C2455 ,C704_=_C2510 ,C704_=_C2595 ,C704_=_C2788 ,C704_=_C2806 ,\nC704_=_C2917 ,C704_=_C3232 ,C704_=_C3682 ,C704_=_C3729 ,C704_=_C3811 ,C704_=_C3812 ,\nC704_=_C3813 ,C704_=_C3814 ,C704_=_C3815 ,C704_=_C3816 ,C704_=_C3819 ,C704_=_C3820 ,\nC707_=_C759 ,C707_=_C1114 ,C707_=_C1442 ,C707_=_C1621 ,C707_=_C1857 ,C707_=_C2121 ,\nC707_=_C2175 ,C707_=_C2348 ,C707_=_C2602 ,C707_=_C2793 ,C707_=_C2921 ,C707_=_C3544 ,\nC707_=_C3865 ,C707_=_C3869 ,C707_=_C3877 ,C707_=_C3901 ,C707_=_C3905 ,C707_=_C3929 ,\nC707_=_C4005 ,C707_=_C4066 ,C707_=_C4089 ,C707_=_C4090 ,C759_=_C1114 ,C759_=_C1442 ,\nC759_=_C1621 ,C759_=_C1857 ,C759_=_C2121 ,C759_=_C2175 ,C759_=_C2348 ,C759_=_C2602 ,\nC759_=_C2793 ,C759_=_C2921 ,C759_=_C3544 ,C759_=_C3865 ,C759_=_C3869 ,C759_=_C3877 ,\nC759_=_C3901 ,C759_=_C3905 ,C759_=_C3929 ,C759_=_C4005 ,C759_=_C4066 ,C759_=_C4089 ,\nC759_=_C4090 ,C763_=_C890 ,C763_=_C1076 ,C763_=_C1077 ,C763_=_C1079 ,C763_=_C1080 ,\nC763_=_C1081 ,C763_=_C1083 ,C763_=_C1084 ,C763_=_C1085 ,C763_=_C1086 ,C763_=_C1087 ,\nC763_=_C1088 ,C763_=_C1089 ,C763_=_C1092 ,C763_=_C1093 ,C763_=_C1094 ,C763_=_C1095 ,\nC789_=_C794 ,C789_=_C1187 ,C789_=_C1212 ,C789_=_C1214 ,C789_=_C1215 ,C789_=_C1218 ,\nC789_=_C1220 ,C789_=_C1221 ,C789_=_C1222 ,C789_=_C1223 ,C789_=_C1224 ,C789_=_C1225 ,\nC789_=_C1228 ,C789_=_C1229 ,C789_=_C1230 ,C789_=_C1231 ,C789_=_C1232 ,C789_=_C1233 ,\nC794_=_C1053 ,C794_=_C1193 ,C794_=_C1473 ,C794_=_C1668 ,C794_=_C1861 ,C794_=_C2110 ,\nC794_=_C2148 ,C794_=_C2149 ,C794_=_C2150 ,C794_=_C2151 ,C794_=_C2152 ,C794_=_C2153 ,\nC794_=_C2155 ,C794_=_C2156 ,C794_=_C2157 ,C794_=_C2158 ,C794_=_C2160 ,C816_=_C830 ,\nC816_=_C831 ,C816_=_C982 ,C816_=_C984 ,C816_=_C985 ,C816_=_C987 ,C816_=_C988 ,\nC816_=_C989 ,C816_=_C990 ,C816_=_C991 ,C816_=_C992 ,C816_=_C993 ,C816_=_C994 ,\nC816_=_C998 ,C816_=_C999 ,C816_=_C1000 ,C816_=_C1001 ,C816_=_C1002 ,C830_=_C831 ,\nC830_=_C1275 ,C830_=_C1524 ,C830_=_C1822 ,C830_=_C2114 ,C830_=_C2581 ,C830_=_C2609 ,\nC830_=_C3078 ,C830_=_C3217 ,C830_=_C3289 ,C830_=_C3290 ,C830_=_C3291 ,C830_=_C3292 ,\nC830_=_C3293 ,C830_=_C3295 ,C830_=_C3296 ,C830_=_C3297 ,C831_=_C1104 ,C831_=_C1849 ,\nC831_=_C1871 ,C831_=_C2057 ,C831_=_C2342 ,C831_=_C2451 ,C831_=_C2592 ,C831_=_C2653 ,\nC831_=_C2783 ,C831_=_C2915 ,C831_=_C2969 ,C831_=_C2974 ,C831_=_C3546 ,C831_=_C3547 ,\nC831_=_C3548 ,C831_=_C3550 ,C831_=_C3551 ,C831_=_C3552 ,C831_=_C3555 ,C831_=_C3556 ,\nC870_=_C1003 ,C870_=_C1030 ,C870_=_C1031 ,C870_=_C1032 ,C870_=_C1033 ,C870_=_C1034 ,\nC870_=_C1035 ,C870_=_C1036 ,C870_=_C1038 ,C870_=_C1039 ,C870_=_C1040 ,C870_=_C1041 ,\nC870_=_C1043 ,C870_=_C1044 ,C870_=_C1045 ,C870_=_C1046 ,C870_=_C1047 ,C870_=_C1048 ,\nC890_=_C1076 ,C890_=_C1077 ,C890_=_C1079 ,C890_=_C1080 ,C890_=_C1081 ,C890_=_C1083 ,\nC890_=_C1084 ,C890_=_C1085 ,C890_=_C1086 ,C890_=_C1087 ,C890_=_C1088 ,C890_=_C1089 ,\nC890_=_C1092 ,C890_=_C1093 ,C890_=_C1094 ,C890_=_C1095 ,C962_=_C2372 ,C962_=_C2373 ,\nC962_=_C2374 ,C962_=_C2375 ,C962_=_C2376 ,C962_=_C2377 ,C962_=_C2380 ,C962_=_C2381 ,\nC962_=_C2382 ,C962_=_C2383 ,C962_=_C2384 ,C962_=_C2385 ,C962_=_C2386 ,C962_=_C2387 ,\nC962_=_C2388 ,C962_=_C2389 ,C982_=_C984 ,C982_=_C985 ,C982_=_C987 ,C982_=_C988 ,\nC982_=_C989 ,C982_=_C990 ,C982_=_C991 ,C982_=_C992 ,C982_=_C993 ,C982_=_C994 ,\nC982_=_C998 ,C982_=_C999 ,C982_=_C1000 ,C982_=_C1001 ,C982_=_C1002 ,C984_=_C985 ,\nC984_=_C987 ,C984_=_C988 ,C984_=_C989 ,C984_=_C990 ,C984_=_C991 ,C984_=_C992 ,\nC984_=_C993 ,C984_=_C994 ,C984_=_C998 ,C984_=_C999 ,C984_=_C1000 ,C984_=_C1001 ,\nC984_=_C1002 ,C984_=_C1861 ,C984_=_C1871 ,C984_=_C1879 ,C985_=_C987 ,C985_=_C988 ,\nC985_=_C989 ,C985_=_C990 ,C985_=_C991 ,C985_=_C992 ,C985_=_C993 ,C985_=_C994 ,\nC985_=_C998 ,C985_=_C999 ,C985_=_C1000 ,C985_=_C1001 ,C985_=_C1002 ,C985_=_C2057 ,\nC987_=_C988 ,C987_=_C989 ,C987_=_C990 ,C987_=_C991 ,C987_=_C992 ,C987_=_C993 ,\nC987_=_C994 ,C987_=_C998 ,C987_=_C999 ,C987_=_C1000 ,C987_=_C1001 ,C987_=_C1002 ,\nC988_=_C989 ,C988_=_C990 ,C988_=_C991 ,C988_=_C992 ,C988_=_C993 ,C988_=_C994 ,\nC988_=_C998 ,C988_=_C999 ,C988_=_C1000 ,C988_=_C1001 ,C988_=_C1002 ,C988_=_C2653 ,\nC988_=_C2662 ,C989_=_C990 ,C989_=_C991 ,C989_=_C992 ,C989_=_C993 ,C989_=_C994 ,\nC989_=_C998 ,C989_=_C999 ,C989_=_C1000 ,C989_=_C1001 ,C989_=_C1002 ,C989_=_C1085 ,\nC989_=_C1222 ,C989_=_C1316 ,C989_=_C1739 ,C989_=_C2375 ,C989_=_C2750 ,C989_=_C2751 ,\nC990_=_C991 ,C990_=_C992 ,C990_=_C993 ,C990_=_C994 ,C990_=_C998 ,C990_=_C999 ,\nC990_=_C1000 ,C990_=_C1001 ,C990_=_C1002 ,C990_=_C1086 ,C990_=_C1223 ,C990_=_C1318 ,\nC990_=_C1740 ,C990_=_C2376 ,C990_=_C2940 ,C990_=_C2941 ,C991_=_C992 ,C991_=_C993 ,\nC991_=_C994 ,C991_=_C998 ,C991_=_C999 ,C991_=_C1000 ,C991_=_C1001 ,C991_=_C1002 ,\nC991_=_C2969 ,C992_=_C993 ,C992_=_C994 ,C992_=_C998 ,C992_=_C999 ,C992_=_C1000 ,\nC992_=_C1001 ,C992_=_C1002 ,C992_=_C1224 ,C992_=_C2974 ,C993_=_C994 ,C993_=_C998 ,\nC993_=_C999 ,C993_=_C1000 ,C993_=_C1001 ,C993_=_C1002 ,C994_=_C998 ,C994_=_C999 ,\nC994_=_C1000 ,C994_=_C1001 ,C994_=_C1002 ,C998_=_C999 ,C998_=_C1000 ,C998_=_C1001 ,\nC998_=_C1002 ,C998_=_C3546 ,C999_=_C1000 ,C999_=_C1001 ,C999_=_C1002 ,C999_=_C1228 ,\nC1000_=_C1001 ,C1000_=_C1002 ,C1000_=_C2386 ,C1001_=_C1002 ,C1001_=_C3815 ,C1001_=_C4061 ,\nC1003_=_C1030 ,C1003_=_C1031 ,C1003_=_C1032 ,C1003_=_C1033 ,C1003_=_C1034 ,C1003_=_C1035 ,\nC1003_=_C1036 ,C1003_=_C1038 ,C1003_=_C1039 ,C1003_=_C1040 ,C1003_=_C1041 ,C1003_=_C1043 ,\nC1003_=_C1044 ,C1003_=_C1045 ,C1003_=_C1046 ,C1003_=_C1047 ,C1003_=_C1048 ,C1030_=_C1031 ,\nC1030_=_C1032 ,C1030_=_C1033 ,C1030_=_C1034 ,C1030_=_C1035 ,C1030_=_C1036 ,C1030_=_C1038 ,\nC1030_=_C1039 ,C1030_=_C1040 ,C1030_=_C1041 ,C1030_=_C1043 ,C1030_=_C1044 ,C1030_=_C1045 ,\nC1030_=_C1046 ,C1030_=_C1047 ,C1030_=_C1048 ,C1030_=_C1263 ,C1030_=_C1275 ,C1030_=_C1277 ,\nC1030_=_C1283 ,C1031_=_C1032 ,C1031_=_C1033 ,C1031_=_C1034 ,C1031_=_C1035 ,C1031_=_C1036 ,\nC1031_=_C1038 ,C1031_=_C1039 ,C1031_=_C1040 ,C1031_=_C1041 ,C1031_=_C1043 ,C1031_=_C1044 ,\nC1031_=_C1045 ,C1031_=_C1046 ,C1031_=_C1047 ,C1031_=_C1048 ,C1031_=_C1214 ,C1031_=_C1309 ,\nC1031_=_C1473 ,C1032_=_C1033 ,C1032_=_C1034 ,C1032_=_C1035 ,C1032_=_C1036 ,C1032_=_C1038 ,\nC1032_=_C1039 ,C1032_=_C1040 ,C1032_=_C1041 ,C1032_=_C1043 ,C1032_=_C1044 ,C1032_=_C1045 ,\nC1032_=_C1046 ,C1032_=_C1047 ,C1032_=_C1048 ,C1032_=_C1524 ,C1032_=_C1531 ,C1033_=_C1034 ,\nC1033_=_C1035 ,C1033_=_C1036 ,C1033_=_C1038 ,C1033_=_C1039 ,C1033_=_C1040 ,C1033_=_C1041 ,\nC1033_=_C1043 ,C1033_=_C1044 ,C1033_=_C1045 ,C1033_=_C1046 ,C1033_=_C1047 ,C1033_=_C1048 ,\nC1033_=_C1310 ,C1033_=_C1579 ,C1034_=_C1035 ,C1034_=_C1036 ,C1034_=_C1038 ,C1034_=_C1039 ,\nC1034_=_C1040 ,C1034_=_C1041 ,C1034_=_C1043 ,C1034_=_C1044 ,C1034_=_C1045 ,C1034_=_C1046 ,\nC1034_=_C1047 ,C1034_=_C1048 ,C1034_=_C3078 ,C1034_=_C3085 ,C1035_=_C1036 ,C1035_=_C1038 ,\nC1035_=_C1039 ,C1035_=_C1040 ,C1035_=_C1041 ,C1035_=_C1043 ,C1035_=_C1044 ,C1035_=_C1045 ,\nC1035_=_C1046 ,C1035_=_C1047 ,C1035_=_C1048 ,C1035_=_C1087 ,C1035_=_C3197 ,C1036_=_C1038 ,\nC1036_=_C1039 ,C1036_=_C1040 ,C1036_=_C1041 ,C1036_=_C1043 ,C1036_=_C1044 ,C1036_=_C1045 ,\nC1036_=_C1046 ,C1036_=_C1047 ,C1036_=_C1048 ,C1036_=_C3217 ,C1036_=_C3227 ,C1036_=_C3228 ,\nC1038_=_C1039 ,C1038_=_C1040 ,C1038_=_C1041 ,C1038_=_C1043 ,C1038_=_C1044 ,C1038_=_C1045 ,\nC1038_=_C1046 ,C1038_=_C1047 ,C1038_=_C1048 ,C1038_=_C2156 ,C1038_=_C3547 ,C1038_=_C3682 ,\nC1038_=_C3686 ,C1038_=_C3688 ,C1039_=_C1040 ,C1039_=_C1041 ,C1039_=_C1043 ,C1039_=_C1044 ,\nC1039_=_C1045 ,C1039_=_C1046 ,C1039_=_C1047 ,C1039_=_C1048 ,C1039_=_C3289 ,C1039_=_C3702 ,\nC1040_=_C1041 ,C1040_=_C1043 ,C1040_=_C1044 ,C1040_=_C1045 ,C1040_=_C1046 ,C1040_=_C1047 ,\nC1040_=_C1048 ,C1041_=_C1043 ,C1041_=_C1044 ,C1041_=_C1045 ,C1041_=_C1046 ,C1041_=_C1047 ,\nC1041_=_C1048 ,C1041_=_C3291 ,C1041_=_C3550 ,C1041_=_C3811 ,C1041_=_C3868 ,C1041_=_C3869 ,\nC1043_=_C1044 ,C1043_=_C1045 ,C1043_=_C1046 ,C1043_=_C1047 ,C1043_=_C1048 ,C1043_=_C3518 ,\nC1044_=_C1045 ,C1044_=_C1046 ,C1044_=_C1047 ,C1044_=_C1048 ,C1044_=_C4072 ,C1045_=_C1046 ,\nC1045_=_C1047 ,C1045_=_C1048 ,C1045_=_C1752 ,C1045_=_C4076 ,C1046_=_C1047 ,C1046_=_C1048 ,\nC1046_=_C1326</w:t>
      </w:r>
    </w:p>
    <w:p>
      <w:pPr>
        <w:pStyle w:val="PreformattedText"/>
        <w:bidi w:val="0"/>
        <w:spacing w:before="0" w:after="0"/>
        <w:jc w:val="left"/>
        <w:rPr/>
      </w:pPr>
      <w:r>
        <w:rPr/>
        <w:t xml:space="preserve"> </w:t>
      </w:r>
      <w:r>
        <w:rPr/>
        <w:t>,C1046_=_C3296 ,C1046_=_C4077 ,C1047_=_C1048 ,C1047_=_C3555 ,C1047_=_C3819 ,\nC1047_=_C4090 ,C1053_=_C1071 ,C1053_=_C1193 ,C1053_=_C1473 ,C1053_=_C1668 ,C1053_=_C1861 ,\nC1053_=_C2110 ,C1053_=_C2148 ,C1053_=_C2149 ,C1053_=_C2150 ,C1053_=_C2151 ,C1053_=_C2152 ,\nC1053_=_C2153 ,C1053_=_C2155 ,C1053_=_C2156 ,C1053_=_C2157 ,C1053_=_C2158 ,C1053_=_C2160 ,\nC1071_=_C1207 ,C1071_=_C1879 ,C1071_=_C2142 ,C1071_=_C2232 ,C1071_=_C2247 ,C1071_=_C2347 ,\nC1071_=_C2399 ,C1071_=_C2420 ,C1071_=_C2707 ,C1071_=_C2770 ,C1071_=_C3055 ,C1071_=_C3247 ,\nC1071_=_C3391 ,C1071_=_C3686 ,C1071_=_C3956 ,C1071_=_C4072 ,C1071_=_C4073 ,C1071_=_C4074 ,\nC1076_=_C1077 ,C1076_=_C1079 ,C1076_=_C1080 ,C1076_=_C1081 ,C1076_=_C1083 ,C1076_=_C1084 ,\nC1076_=_C1085 ,C1076_=_C1086 ,C1076_=_C1087 ,C1076_=_C1088 ,C1076_=_C1089 ,C1076_=_C1092 ,\nC1076_=_C1093 ,C1076_=_C1094 ,C1076_=_C1095 ,C1077_=_C1079 ,C1077_=_C1080 ,C1077_=_C1081 ,\nC1077_=_C1083 ,C1077_=_C1084 ,C1077_=_C1085 ,C1077_=_C1086 ,C1077_=_C1087 ,C1077_=_C1088 ,\nC1077_=_C1089 ,C1077_=_C1092 ,C1077_=_C1093 ,C1077_=_C1094 ,C1077_=_C1095 ,C1077_=_C1215 ,\nC1077_=_C1668 ,C1079_=_C1080 ,C1079_=_C1081 ,C1079_=_C1083 ,C1079_=_C1084 ,C1079_=_C1085 ,\nC1079_=_C1086 ,C1079_=_C1087 ,C1079_=_C1088 ,C1079_=_C1089 ,C1079_=_C1092 ,C1079_=_C1093 ,\nC1079_=_C1094 ,C1079_=_C1095 ,C1079_=_C2104 ,C1080_=_C1081 ,C1080_=_C1083 ,C1080_=_C1084 ,\nC1080_=_C1085 ,C1080_=_C1086 ,C1080_=_C1087 ,C1080_=_C1088 ,C1080_=_C1089 ,C1080_=_C1092 ,\nC1080_=_C1093 ,C1080_=_C1094 ,C1080_=_C1095 ,C1080_=_C2148 ,C1080_=_C2232 ,C1081_=_C1083 ,\nC1081_=_C1084 ,C1081_=_C1085 ,C1081_=_C1086 ,C1081_=_C1087 ,C1081_=_C1088 ,C1081_=_C1089 ,\nC1081_=_C1092 ,C1081_=_C1093 ,C1081_=_C1094 ,C1081_=_C1095 ,C1083_=_C1084 ,C1083_=_C1085 ,\nC1083_=_C1086 ,C1083_=_C1087 ,C1083_=_C1088 ,C1083_=_C1089 ,C1083_=_C1092 ,C1083_=_C1093 ,\nC1083_=_C1094 ,C1083_=_C1095 ,C1083_=_C2592 ,C1083_=_C2595 ,C1083_=_C2602 ,C1084_=_C1085 ,\nC1084_=_C1086 ,C1084_=_C1087 ,C1084_=_C1088 ,C1084_=_C1089 ,C1084_=_C1092 ,C1084_=_C1093 ,\nC1084_=_C1094 ,C1084_=_C1095 ,C1084_=_C2374 ,C1085_=_C1086 ,C1085_=_C1087 ,C1085_=_C1088 ,\nC1085_=_C1089 ,C1085_=_C1092 ,C1085_=_C1093 ,C1085_=_C1094 ,C1085_=_C1095 ,C1085_=_C1222 ,\nC1085_=_C1316 ,C1085_=_C1739 ,C1085_=_C2375 ,C1085_=_C2750 ,C1085_=_C2751 ,C1086_=_C1087 ,\nC1086_=_C1088 ,C1086_=_C1089 ,C1086_=_C1092 ,C1086_=_C1093 ,C1086_=_C1094 ,C1086_=_C1095 ,\nC1086_=_C1223 ,C1086_=_C1318 ,C1086_=_C1740 ,C1086_=_C2376 ,C1086_=_C2940 ,C1086_=_C2941 ,\nC1087_=_C1088 ,C1087_=_C1089 ,C1087_=_C1092 ,C1087_=_C1093 ,C1087_=_C1094 ,C1087_=_C1095 ,\nC1087_=_C3197 ,C1088_=_C1089 ,C1088_=_C1092 ,C1088_=_C1093 ,C1088_=_C1094 ,C1088_=_C1095 ,\nC1089_=_C1092 ,C1089_=_C1093 ,C1089_=_C1094 ,C1089_=_C1095 ,C1092_=_C1093 ,C1092_=_C1094 ,\nC1092_=_C1095 ,C1093_=_C1094 ,C1093_=_C1095 ,C1093_=_C3290 ,C1094_=_C1095 ,C1104_=_C1109 ,\nC1104_=_C1114 ,C1104_=_C1115 ,C1104_=_C1849 ,C1104_=_C1871 ,C1104_=_C2057 ,C1104_=_C2342 ,\nC1104_=_C2451 ,C1104_=_C2592 ,C1104_=_C2653 ,C1104_=_C2783 ,C1104_=_C2915 ,C1104_=_C2969 ,\nC1104_=_C2974 ,C1104_=_C3546 ,C1104_=_C3547 ,C1104_=_C3548 ,C1104_=_C3550 ,C1104_=_C3551 ,\nC1104_=_C3552 ,C1104_=_C3555 ,C1104_=_C3556 ,C1109_=_C1114 ,C1109_=_C1115 ,C1109_=_C1460 ,\nC1109_=_C1852 ,C1109_=_C1995 ,C1109_=_C2084 ,C1109_=_C2343 ,C1109_=_C2455 ,C1109_=_C2510 ,\nC1109_=_C2595 ,C1109_=_C2788 ,C1109_=_C2806 ,C1109_=_C2917 ,C1109_=_C3232 ,C1109_=_C3682 ,\nC1109_=_C3729 ,C1109_=_C3811 ,C1109_=_C3812 ,C1109_=_C3813 ,C1109_=_C3814 ,C1109_=_C3815 ,\nC1109_=_C3816 ,C1109_=_C3819 ,C1109_=_C3820 ,C1114_=_C1115 ,C1114_=_C1442 ,C1114_=_C1621 ,\nC1114_=_C1857 ,C1114_=_C2121 ,C1114_=_C2175 ,C1114_=_C2348 ,C1114_=_C2602 ,C1114_=_C2793 ,\nC1114_=_C2921 ,C1114_=_C3544 ,C1114_=_C3865 ,C1114_=_C3869 ,C1114_=_C3877 ,C1114_=_C3901 ,\nC1114_=_C3905 ,C1114_=_C3929 ,C1114_=_C4005 ,C1114_=_C4066 ,C1114_=_C4089 ,C1114_=_C4090 ,\nC1115_=_C1208 ,C1115_=_C1579 ,C1115_=_C2143 ,C1115_=_C2401 ,C1115_=_C2424 ,C1115_=_C2460 ,\nC1115_=_C2662 ,C1115_=_C2709 ,C1115_=_C2773 ,C1115_=_C3228 ,C1115_=_C3688 ,C1115_=_C3739 ,\nC1115_=_C3807 ,C1115_=_C3879 ,C1115_=_C3936 ,C1115_=_C3982 ,C1115_=_C4025 ,C1115_=_C4049 ,\nC1115_=_C4061 ,C1115_=_C4069 ,C1115_=_C4116 ,C1115_=_C4117 ,C1115_=_C4118 ,C1149_=_C1204 ,\nC1149_=_C1277 ,C1149_=_C1434 ,C1149_=_C2275 ,C1149_=_C2751 ,C1149_=_C2886 ,C1149_=_C2941 ,\nC1149_=_C2989 ,C1149_=_C3049 ,C1149_=_C3370 ,C1149_=_C3396 ,C1149_=_C3515 ,C1149_=_C3516 ,\nC1149_=_C3517 ,C1149_=_C3518 ,C1149_=_C3519 ,C1187_=_C1193 ,C1187_=_C1204 ,C1187_=_C1207 ,\nC1187_=_C1208 ,C1187_=_C1212 ,C1187_=_C1214 ,C1187_=_C1215 ,C1187_=_C1218 ,C1187_=_C1220 ,\nC1187_=_C1221 ,C1187_=_C1222 ,C1187_=_C1223 ,C1187_=_C1224 ,C1187_=_C1225 ,C1187_=_C1228 ,\nC1187_=_C1229 ,C1187_=_C1230 ,C1187_=_C1231 ,C1187_=_C1232 ,C1187_=_C1233 ,C1193_=_C1204 ,\nC1193_=_C1207 ,C1193_=_C1208 ,C1193_=_C1473 ,C1193_=_C1668 ,C1193_=_C1861 ,C1193_=_C2110 ,\nC1193_=_C2148 ,C1193_=_C2149 ,C1193_=_C2150 ,C1193_=_C2151 ,C1193_=_C2152 ,C1193_=_C2153 ,\nC1193_=_C2155 ,C1193_=_C2156 ,C1193_=_C2157 ,C1193_=_C2158 ,C1193_=_C2160 ,C1204_=_C1207 ,\nC1204_=_C1208 ,C1204_=_C1277 ,C1204_=_C1434 ,C1204_=_C2275 ,C1204_=_C2751 ,C1204_=_C2886 ,\nC1204_=_C2941 ,C1204_=_C2989 ,C1204_=_C3049 ,C1204_=_C3370 ,C1204_=_C3396 ,C1204_=_C3515 ,\nC1204_=_C3516 ,C1204_=_C3517 ,C1204_=_C3518 ,C1204_=_C3519 ,C1207_=_C1208 ,C1207_=_C1879 ,\nC1207_=_C2142 ,C1207_=_C2232 ,C1207_=_C2247 ,C1207_=_C2347 ,C1207_=_C2399 ,C1207_=_C2420 ,\nC1207_=_C2707 ,C1207_=_C2770 ,C1207_=_C3055 ,C1207_=_C3247 ,C1207_=_C3391 ,C1207_=_C3686 ,\nC1207_=_C3956 ,C1207_=_C4072 ,C1207_=_C4073 ,C1207_=_C4074 ,C1208_=_C1579 ,C1208_=_C2143 ,\nC1208_=_C2401 ,C1208_=_C2424 ,C1208_=_C2460 ,C1208_=_C2662 ,C1208_=_C2709 ,C1208_=_C2773 ,\nC1208_=_C3228 ,C1208_=_C3688 ,C1208_=_C3739 ,C1208_=_C3807 ,C1208_=_C3879 ,C1208_=_C3936 ,\nC1208_=_C3982 ,C1208_=_C4025 ,C1208_=_C4049 ,C1208_=_C4061 ,C1208_=_C4069 ,C1208_=_C4116 ,\nC1208_=_C4117 ,C1208_=_C4118 ,C1212_=_C1214 ,C1212_=_C1215 ,C1212_=_C1218 ,C1212_=_C1220 ,\nC1212_=_C1221 ,C1212_=_C1222 ,C1212_=_C1223 ,C1212_=_C1224 ,C1212_=_C1225 ,C1212_=_C1228 ,\nC1212_=_C1229 ,C1212_=_C1230 ,C1212_=_C1231 ,C1212_=_C1232 ,C1212_=_C1233 ,C1212_=_C1295 ,\nC1214_=_C1215 ,C1214_=_C1218 ,C1214_=_C1220 ,C1214_=_C1221 ,C1214_=_C1222 ,C1214_=_C1223 ,\nC1214_=_C1224 ,C1214_=_C1225 ,C1214_=_C1228 ,C1214_=_C1229 ,C1214_=_C1230 ,C1214_=_C1231 ,\nC1214_=_C1232 ,C1214_=_C1233 ,C1214_=_C1309 ,C1214_=_C1473 ,C1215_=_C1218 ,C1215_=_C1220 ,\nC1215_=_C1221 ,C1215_=_C1222 ,C1215_=_C1223 ,C1215_=_C1224 ,C1215_=_C1225 ,C1215_=_C1228 ,\nC1215_=_C1229 ,C1215_=_C1230 ,C1215_=_C1231 ,C1215_=_C1232 ,C1215_=_C1233 ,C1215_=_C1668 ,\nC1218_=_C1220 ,C1218_=_C1221 ,C1218_=_C1222 ,C1218_=_C1223 ,C1218_=_C1224 ,C1218_=_C1225 ,\nC1218_=_C1228 ,C1218_=_C1229 ,C1218_=_C1230 ,C1218_=_C1231 ,C1218_=_C1232 ,C1218_=_C1233 ,\nC1218_=_C2149 ,C1220_=_C1221 ,C1220_=_C1222 ,C1220_=_C1223 ,C1220_=_C1224 ,C1220_=_C1225 ,\nC1220_=_C1228 ,C1220_=_C1229 ,C1220_=_C1230 ,C1220_=_C1231 ,C1220_=_C1232 ,C1220_=_C1233 ,\nC1220_=_C2372 ,C1221_=_C1222 ,C1221_=_C1223 ,C1221_=_C1224 ,C1221_=_C1225 ,C1221_=_C1228 ,\nC1221_=_C1229 ,C1221_=_C1230 ,C1221_=_C1231 ,C1221_=_C1232 ,C1221_=_C1233 ,C1221_=_C2150 ,\nC1221_=_C2581 ,C1222_=_C1223 ,C1222_=_C1224 ,C1222_=_C1225 ,C1222_=_C1228 ,C1222_=_C1229 ,\nC1222_=_C1230 ,C1222_=_C1231 ,C1222_=_C1232 ,C1222_=_C1233 ,C1222_=_C1316 ,C1222_=_C1739 ,\nC1222_=_C2375 ,C1222_=_C2750 ,C1222_=_C2751 ,C1223_=_C1224 ,C1223_=_C1225 ,C1223_=_C1228 ,\nC1223_=_C1229 ,C1223_=_C1230 ,C1223_=_C1231 ,C1223_=_C1232 ,C1223_=_C1233 ,C1223_=_C1318 ,\nC1223_=_C1740 ,C1223_=_C2376 ,C1223_=_C2940 ,C1223_=_C2941 ,C1224_=_C1225 ,C1224_=_C1228 ,\nC1224_=_C1229 ,C1224_=_C1230 ,C1224_=_C1231 ,C1224_=_C1232 ,C1224_=_C1233 ,C1224_=_C2974 ,\nC1225_=_C1228 ,C1225_=_C1229 ,C1225_=_C1230 ,C1225_=_C1231 ,C1225_=_C1232 ,C1225_=_C1233 ,\nC1225_=_C2152 ,C1228_=_C1229 ,C1228_=_C1230 ,C1228_=_C1231 ,C1228_=_C1232 ,C1228_=_C1233 ,\nC1229_=_C1230 ,C1229_=_C1231 ,C1229_=_C1232 ,C1229_=_C1233 ,C1230_=_C1231 ,C1230_=_C1232 ,\nC1230_=_C1233 ,C1231_=_C1232 ,C1231_=_C1233 ,C1232_=_C1233 ,C1232_=_C4089 ,C1233_=_C2160 ,\nC1235_=_C1263 ,C1235_=_C1309 ,C1235_=_C1310 ,C1235_=_C1312 ,C1235_=_C1315 ,C1235_=_C1316 ,\nC1235_=_C1317 ,C1235_=_C1318 ,C1235_=_C1319 ,C1235_=_C1323 ,C1235_=_C1324 ,C1235_=_C1325 ,\nC1235_=_C1326 ,C1263_=_C1275 ,C1263_=_C1277 ,C1263_=_C1283 ,C1263_=_C1309 ,C1263_=_C1310 ,\nC1263_=_C1312 ,C1263_=_C1315 ,C1263_=_C1316 ,C1263_=_C1317 ,C1263_=_C1318 ,C1263_=_C1319 ,\nC1263_=_C1323 ,C1263_=_C1324 ,C1263_=_C1325 ,C1263_=_C1326 ,C1275_=_C1277 ,C1275_=_C1283 ,\nC1275_=_C1524 ,C1275_=_C1822 ,C1275_=_C2114 ,C1275_=_C2581 ,C1275_=_C2609 ,C1275_=_C3078 ,\nC1275_=_C3217 ,C1275_=_C3289 ,C1275_=_C3290 ,C1275_=_C3291 ,C1275_=_C3292 ,C1275_=_C3293 ,\nC1275_=_C3295 ,C1275_=_C3296 ,C1275_=_C3297 ,C1277_=_C1283 ,C1277_=_C1434 ,C1277_=_C2275 ,\nC1277_=_C2751 ,C1277_=_C2886 ,C1277_=_C2941 ,C1277_=_C2989 ,C1277_=_C3049 ,C1277_=_C3370 ,\nC1277_=_C3396 ,C1277_=_C3515 ,C1277_=_C3516 ,C1277_=_C3517 ,C1277_=_C3518 ,C1277_=_C3519 ,\nC1283_=_C1372 ,C1283_=_C1531 ,C1283_=_C1856 ,C1283_=_C2018 ,C1283_=_C2532 ,C1283_=_C2551 ,\nC1283_=_C3085 ,C1283_=_C3197 ,C1283_=_C3227 ,C1283_=_C3409 ,C1283_=_C3702 ,C1283_=_C3736 ,\nC1283_=_C3748 ,C1283_=_C3864 ,C1283_=_C3868 ,C1283_=_C3928 ,C1283_=_C3946 ,C1283_=_C4034 ,\nC1283_=_C4075 ,C1283_=_C4076 ,C1283_=_C4077 ,C1283_=_C4078 ,C1295_=_C1611 ,C1295_=_C1726 ,\nC1295_=_C1892 ,C1295_=_C1952 ,C1295_=_C2104 ,C1295_=_C2524 ,C1295_=_C2545 ,C1295_=_C2750 ,\nC1295_=_C2940 ,C1295_=_C2954 ,C1295_=_C3268 ,C1295_=_C3479 ,C1295_=_C3488 ,C1295_=_C3489 ,\nC1295_=_C3490 ,C1295_=_C3491 ,C1295_=_C3492 ,C1309_=_C1310 ,C1309_=_C1312 ,C1309_=_C1315 ,\nC1309_=_C1316 ,C1309_=_C1317 ,C1309_=_C1318 ,C1309_=_C1319 ,C1309_=_C1323 ,C1309_=_C1324 ,\nC1309_=_C1325 ,C1309_=_C1326 ,C1309_=_C1473 ,C1310_=_C1312 ,C1310_=_C1315 ,C1310_=_C1316 ,\nC1310_=_C1317 ,C1310_=_C1318 ,C1310_=_C1319 ,C1310_=_C1323 ,C1310_=_C1324</w:t>
      </w:r>
    </w:p>
    <w:p>
      <w:pPr>
        <w:pStyle w:val="PreformattedText"/>
        <w:bidi w:val="0"/>
        <w:spacing w:before="0" w:after="0"/>
        <w:jc w:val="left"/>
        <w:rPr/>
      </w:pPr>
      <w:r>
        <w:rPr/>
        <w:t xml:space="preserve"> </w:t>
      </w:r>
      <w:r>
        <w:rPr/>
        <w:t>,C1310_=_C1325 ,\nC1310_=_C1326 ,C1310_=_C1579 ,C1312_=_C1315 ,C1312_=_C1316 ,C1312_=_C1317 ,C1312_=_C1318 ,\nC1312_=_C1319 ,C1312_=_C1323 ,C1312_=_C1324 ,C1312_=_C1325 ,C1312_=_C1326 ,C1312_=_C2110 ,\nC1312_=_C2114 ,C1312_=_C2121 ,C1315_=_C1316 ,C1315_=_C1317 ,C1315_=_C1318 ,C1315_=_C1319 ,\nC1315_=_C1323 ,C1315_=_C1324 ,C1315_=_C1325 ,C1315_=_C1326 ,C1315_=_C2510 ,C1316_=_C1317 ,\nC1316_=_C1318 ,C1316_=_C1319 ,C1316_=_C1323 ,C1316_=_C1324 ,C1316_=_C1325 ,C1316_=_C1326 ,\nC1316_=_C1739 ,C1316_=_C2375 ,C1316_=_C2750 ,C1316_=_C2751 ,C1317_=_C1318 ,C1317_=_C1319 ,\nC1317_=_C1323 ,C1317_=_C1324 ,C1317_=_C1325 ,C1317_=_C1326 ,C1317_=_C2770 ,C1317_=_C2773 ,\nC1318_=_C1319 ,C1318_=_C1323 ,C1318_=_C1324 ,C1318_=_C1325 ,C1318_=_C1326 ,C1318_=_C1740 ,\nC1318_=_C2376 ,C1318_=_C2940 ,C1318_=_C2941 ,C1319_=_C1323 ,C1319_=_C1324 ,C1319_=_C1325 ,\nC1319_=_C1326 ,C1323_=_C1324 ,C1323_=_C1325 ,C1323_=_C1326 ,C1323_=_C1747 ,C1323_=_C2157 ,\nC1323_=_C3292 ,C1323_=_C3946 ,C1324_=_C1325 ,C1324_=_C1326 ,C1325_=_C1326 ,C1326_=_C3296 ,\nC1326_=_C4077 ,C1372_=_C1531 ,C1372_=_C1856 ,C1372_=_C2018 ,C1372_=_C2532 ,C1372_=_C2551 ,\nC1372_=_C3085 ,C1372_=_C3197 ,C1372_=_C3227 ,C1372_=_C3409 ,C1372_=_C3702 ,C1372_=_C3736 ,\nC1372_=_C3748 ,C1372_=_C3864 ,C1372_=_C3868 ,C1372_=_C3928 ,C1372_=_C3946 ,C1372_=_C4034 ,\nC1372_=_C4075 ,C1372_=_C4076 ,C1372_=_C4077 ,C1372_=_C4078 ,C1434_=_C1442 ,C1434_=_C2275 ,\nC1434_=_C2751 ,C1434_=_C2886 ,C1434_=_C2941 ,C1434_=_C2989 ,C1434_=_C3049 ,C1434_=_C3370 ,\nC1434_=_C3396 ,C1434_=_C3515 ,C1434_=_C3516 ,C1434_=_C3517 ,C1434_=_C3518 ,C1434_=_C3519 ,\nC1442_=_C1621 ,C1442_=_C1857 ,C1442_=_C2121 ,C1442_=_C2175 ,C1442_=_C2348 ,C1442_=_C2602 ,\nC1442_=_C2793 ,C1442_=_C2921 ,C1442_=_C3544 ,C1442_=_C3865 ,C1442_=_C3869 ,C1442_=_C3877 ,\nC1442_=_C3901 ,C1442_=_C3905 ,C1442_=_C3929 ,C1442_=_C4005 ,C1442_=_C4066 ,C1442_=_C4089 ,\nC1442_=_C4090 ,C1460_=_C1852 ,C1460_=_C1995 ,C1460_=_C2084 ,C1460_=_C2343 ,C1460_=_C2455 ,\nC1460_=_C2510 ,C1460_=_C2595 ,C1460_=_C2788 ,C1460_=_C2806 ,C1460_=_C2917 ,C1460_=_C3232 ,\nC1460_=_C3682 ,C1460_=_C3729 ,C1460_=_C3811 ,C1460_=_C3812 ,C1460_=_C3813 ,C1460_=_C3814 ,\nC1460_=_C3815 ,C1460_=_C3816 ,C1460_=_C3819 ,C1460_=_C3820 ,C1473_=_C1668 ,C1473_=_C1861 ,\nC1473_=_C2110 ,C1473_=_C2148 ,C1473_=_C2149 ,C1473_=_C2150 ,C1473_=_C2151 ,C1473_=_C2152 ,\nC1473_=_C2153 ,C1473_=_C2155 ,C1473_=_C2156 ,C1473_=_C2157 ,C1473_=_C2158 ,C1473_=_C2160 ,\nC1524_=_C1531 ,C1524_=_C1822 ,C1524_=_C2114 ,C1524_=_C2581 ,C1524_=_C2609 ,C1524_=_C3078 ,\nC1524_=_C3217 ,C1524_=_C3289 ,C1524_=_C3290 ,C1524_=_C3291 ,C1524_=_C3292 ,C1524_=_C3293 ,\nC1524_=_C3295 ,C1524_=_C3296 ,C1524_=_C3297 ,C1531_=_C1856 ,C1531_=_C2018 ,C1531_=_C2532 ,\nC1531_=_C2551 ,C1531_=_C3085 ,C1531_=_C3197 ,C1531_=_C3227 ,C1531_=_C3409 ,C1531_=_C3702 ,\nC1531_=_C3736 ,C1531_=_C3748 ,C1531_=_C3864 ,C1531_=_C3868 ,C1531_=_C3928 ,C1531_=_C3946 ,\nC1531_=_C4034 ,C1531_=_C4075 ,C1531_=_C4076 ,C1531_=_C4077 ,C1531_=_C4078 ,C1579_=_C2143 ,\nC1579_=_C2401 ,C1579_=_C2424 ,C1579_=_C2460 ,C1579_=_C2662 ,C1579_=_C2709 ,C1579_=_C2773 ,\nC1579_=_C3228 ,C1579_=_C3688 ,C1579_=_C3739 ,C1579_=_C3807 ,C1579_=_C3879 ,C1579_=_C3936 ,\nC1579_=_C3982 ,C1579_=_C4025 ,C1579_=_C4049 ,C1579_=_C4061 ,C1579_=_C4069 ,C1579_=_C4116 ,\nC1579_=_C4117 ,C1579_=_C4118 ,C1611_=_C1621 ,C1611_=_C1726 ,C1611_=_C1892 ,C1611_=_C1952 ,\nC1611_=_C2104 ,C1611_=_C2524 ,C1611_=_C2545 ,C1611_=_C2750 ,C1611_=_C2940 ,C1611_=_C2954 ,\nC1611_=_C3268 ,C1611_=_C3479 ,C1611_=_C3488 ,C1611_=_C3489 ,C1611_=_C3490 ,C1611_=_C3491 ,\nC1611_=_C3492 ,C1621_=_C1857 ,C1621_=_C2121 ,C1621_=_C2175 ,C1621_=_C2348 ,C1621_=_C2602 ,\nC1621_=_C2793 ,C1621_=_C2921 ,C1621_=_C3544 ,C1621_=_C3865 ,C1621_=_C3869 ,C1621_=_C3877 ,\nC1621_=_C3901 ,C1621_=_C3905 ,C1621_=_C3929 ,C1621_=_C4005 ,C1621_=_C4066 ,C1621_=_C4089 ,\nC1621_=_C4090 ,C1668_=_C1861 ,C1668_=_C2110 ,C1668_=_C2148 ,C1668_=_C2149 ,C1668_=_C2150 ,\nC1668_=_C2151 ,C1668_=_C2152 ,C1668_=_C2153 ,C1668_=_C2155 ,C1668_=_C2156 ,C1668_=_C2157 ,\nC1668_=_C2158 ,C1668_=_C2160 ,C1726_=_C1892 ,C1726_=_C1952 ,C1726_=_C2104 ,C1726_=_C2524 ,\nC1726_=_C2545 ,C1726_=_C2750 ,C1726_=_C2940 ,C1726_=_C2954 ,C1726_=_C3268 ,C1726_=_C3479 ,\nC1726_=_C3488 ,C1726_=_C3489 ,C1726_=_C3490 ,C1726_=_C3491 ,C1726_=_C3492 ,C1733_=_C1734 ,\nC1733_=_C1735 ,C1733_=_C1737 ,C1733_=_C1738 ,C1733_=_C1739 ,C1733_=_C1740 ,C1733_=_C1741 ,\nC1733_=_C1744 ,C1733_=_C1745 ,C1733_=_C1746 ,C1733_=_C1747 ,C1733_=_C1748 ,C1733_=_C1750 ,\nC1733_=_C1751 ,C1733_=_C1752 ,C1734_=_C1735 ,C1734_=_C1737 ,C1734_=_C1738 ,C1734_=_C1739 ,\nC1734_=_C1740 ,C1734_=_C1741 ,C1734_=_C1744 ,C1734_=_C1745 ,C1734_=_C1746 ,C1734_=_C1747 ,\nC1734_=_C1748 ,C1734_=_C1750 ,C1734_=_C1751 ,C1734_=_C1752 ,C1735_=_C1737 ,C1735_=_C1738 ,\nC1735_=_C1739 ,C1735_=_C1740 ,C1735_=_C1741 ,C1735_=_C1744 ,C1735_=_C1745 ,C1735_=_C1746 ,\nC1735_=_C1747 ,C1735_=_C1748 ,C1735_=_C1750 ,C1735_=_C1751 ,C1735_=_C1752 ,C1735_=_C2018 ,\nC1737_=_C1738 ,C1737_=_C1739 ,C1737_=_C1740 ,C1737_=_C1741 ,C1737_=_C1744 ,C1737_=_C1745 ,\nC1737_=_C1746 ,C1737_=_C1747 ,C1737_=_C1748 ,C1737_=_C1750 ,C1737_=_C1751 ,C1737_=_C1752 ,\nC1737_=_C2399 ,C1737_=_C2401 ,C1738_=_C1739 ,C1738_=_C1740 ,C1738_=_C1741 ,C1738_=_C1744 ,\nC1738_=_C1745 ,C1738_=_C1746 ,C1738_=_C1747 ,C1738_=_C1748 ,C1738_=_C1750 ,C1738_=_C1751 ,\nC1738_=_C1752 ,C1738_=_C2545 ,C1738_=_C2551 ,C1739_=_C1740 ,C1739_=_C1741 ,C1739_=_C1744 ,\nC1739_=_C1745 ,C1739_=_C1746 ,C1739_=_C1747 ,C1739_=_C1748 ,C1739_=_C1750 ,C1739_=_C1751 ,\nC1739_=_C1752 ,C1739_=_C2375 ,C1739_=_C2750 ,C1739_=_C2751 ,C1740_=_C1741 ,C1740_=_C1744 ,\nC1740_=_C1745 ,C1740_=_C1746 ,C1740_=_C1747 ,C1740_=_C1748 ,C1740_=_C1750 ,C1740_=_C1751 ,\nC1740_=_C1752 ,C1740_=_C2376 ,C1740_=_C2940 ,C1740_=_C2941 ,C1741_=_C1744 ,C1741_=_C1745 ,\nC1741_=_C1746 ,C1741_=_C1747 ,C1741_=_C1748 ,C1741_=_C1750 ,C1741_=_C1751 ,C1741_=_C1752 ,\nC1741_=_C3396 ,C1741_=_C3409 ,C1744_=_C1745 ,C1744_=_C1746 ,C1744_=_C1747 ,C1744_=_C1748 ,\nC1744_=_C1750 ,C1744_=_C1751 ,C1744_=_C1752 ,C1744_=_C2381 ,C1745_=_C1746 ,C1745_=_C1747 ,\nC1745_=_C1748 ,C1745_=_C1750 ,C1745_=_C1751 ,C1745_=_C1752 ,C1745_=_C3548 ,C1745_=_C3729 ,\nC1745_=_C3736 ,C1745_=_C3739 ,C1746_=_C1747 ,C1746_=_C1748 ,C1746_=_C1750 ,C1746_=_C1751 ,\nC1746_=_C1752 ,C1747_=_C1748 ,C1747_=_C1750 ,C1747_=_C1751 ,C1747_=_C1752 ,C1747_=_C2157 ,\nC1747_=_C3292 ,C1747_=_C3946 ,C1748_=_C1750 ,C1748_=_C1751 ,C1748_=_C1752 ,C1748_=_C4034 ,\nC1750_=_C1751 ,C1750_=_C1752 ,C1751_=_C1752 ,C1751_=_C4075 ,C1752_=_C4076 ,C1822_=_C2114 ,\nC1822_=_C2581 ,C1822_=_C2609 ,C1822_=_C3078 ,C1822_=_C3217 ,C1822_=_C3289 ,C1822_=_C3290 ,\nC1822_=_C3291 ,C1822_=_C3292 ,C1822_=_C3293 ,C1822_=_C3295 ,C1822_=_C3296 ,C1822_=_C3297 ,\nC1849_=_C1852 ,C1849_=_C1856 ,C1849_=_C1857 ,C1849_=_C1871 ,C1849_=_C2057 ,C1849_=_C2342 ,\nC1849_=_C2451 ,C1849_=_C2592 ,C1849_=_C2653 ,C1849_=_C2783 ,C1849_=_C2915 ,C1849_=_C2969 ,\nC1849_=_C2974 ,C1849_=_C3546 ,C1849_=_C3547 ,C1849_=_C3548 ,C1849_=_C3550 ,C1849_=_C3551 ,\nC1849_=_C3552 ,C1849_=_C3555 ,C1849_=_C3556 ,C1852_=_C1856 ,C1852_=_C1857 ,C1852_=_C1995 ,\nC1852_=_C2084 ,C1852_=_C2343 ,C1852_=_C2455 ,C1852_=_C2510 ,C1852_=_C2595 ,C1852_=_C2788 ,\nC1852_=_C2806 ,C1852_=_C2917 ,C1852_=_C3232 ,C1852_=_C3682 ,C1852_=_C3729 ,C1852_=_C3811 ,\nC1852_=_C3812 ,C1852_=_C3813 ,C1852_=_C3814 ,C1852_=_C3815 ,C1852_=_C3816 ,C1852_=_C3819 ,\nC1852_=_C3820 ,C1856_=_C1857 ,C1856_=_C2018 ,C1856_=_C2532 ,C1856_=_C2551 ,C1856_=_C3085 ,\nC1856_=_C3197 ,C1856_=_C3227 ,C1856_=_C3409 ,C1856_=_C3702 ,C1856_=_C3736 ,C1856_=_C3748 ,\nC1856_=_C3864 ,C1856_=_C3868 ,C1856_=_C3928 ,C1856_=_C3946 ,C1856_=_C4034 ,C1856_=_C4075 ,\nC1856_=_C4076 ,C1856_=_C4077 ,C1856_=_C4078 ,C1857_=_C2121 ,C1857_=_C2175 ,C1857_=_C2348 ,\nC1857_=_C2602 ,C1857_=_C2793 ,C1857_=_C2921 ,C1857_=_C3544 ,C1857_=_C3865 ,C1857_=_C3869 ,\nC1857_=_C3877 ,C1857_=_C3901 ,C1857_=_C3905 ,C1857_=_C3929 ,C1857_=_C4005 ,C1857_=_C4066 ,\nC1857_=_C4089 ,C1857_=_C4090 ,C1861_=_C1871 ,C1861_=_C1879 ,C1861_=_C2110 ,C1861_=_C2148 ,\nC1861_=_C2149 ,C1861_=_C2150 ,C1861_=_C2151 ,C1861_=_C2152 ,C1861_=_C2153 ,C1861_=_C2155 ,\nC1861_=_C2156 ,C1861_=_C2157 ,C1861_=_C2158 ,C1861_=_C2160 ,C1871_=_C1879 ,C1871_=_C2057 ,\nC1871_=_C2342 ,C1871_=_C2451 ,C1871_=_C2592 ,C1871_=_C2653 ,C1871_=_C2783 ,C1871_=_C2915 ,\nC1871_=_C2969 ,C1871_=_C2974 ,C1871_=_C3546 ,C1871_=_C3547 ,C1871_=_C3548 ,C1871_=_C3550 ,\nC1871_=_C3551 ,C1871_=_C3552 ,C1871_=_C3555 ,C1871_=_C3556 ,C1879_=_C2142 ,C1879_=_C2232 ,\nC1879_=_C2247 ,C1879_=_C2347 ,C1879_=_C2399 ,C1879_=_C2420 ,C1879_=_C2707 ,C1879_=_C2770 ,\nC1879_=_C3055 ,C1879_=_C3247 ,C1879_=_C3391 ,C1879_=_C3686 ,C1879_=_C3956 ,C1879_=_C4072 ,\nC1879_=_C4073 ,C1879_=_C4074 ,C1892_=_C1952 ,C1892_=_C2104 ,C1892_=_C2524 ,C1892_=_C2545 ,\nC1892_=_C2750 ,C1892_=_C2940 ,C1892_=_C2954 ,C1892_=_C3268 ,C1892_=_C3479 ,C1892_=_C3488 ,\nC1892_=_C3489 ,C1892_=_C3490 ,C1892_=_C3491 ,C1892_=_C3492 ,C1952_=_C2104 ,C1952_=_C2524 ,\nC1952_=_C2545 ,C1952_=_C2750 ,C1952_=_C2940 ,C1952_=_C2954 ,C1952_=_C3268 ,C1952_=_C3479 ,\nC1952_=_C3488 ,C1952_=_C3489 ,C1952_=_C3490 ,C1952_=_C3491 ,C1952_=_C3492 ,C1995_=_C2084 ,\nC1995_=_C2343 ,C1995_=_C2455 ,C1995_=_C2510 ,C1995_=_C2595 ,C1995_=_C2788 ,C1995_=_C2806 ,\nC1995_=_C2917 ,C1995_=_C3232 ,C1995_=_C3682 ,C1995_=_C3729 ,C1995_=_C3811 ,C1995_=_C3812 ,\nC1995_=_C3813 ,C1995_=_C3814 ,C1995_=_C3815 ,C1995_=_C3816 ,C1995_=_C3819 ,C1995_=_C3820 ,\nC2018_=_C2532 ,C2018_=_C2551 ,C2018_=_C3085 ,C2018_=_C3197 ,C2018_=_C3227 ,C2018_=_C3409 ,\nC2018_=_C3702 ,C2018_=_C3736 ,C2018_=_C3748 ,C2018_=_C3864 ,C2018_=_C3868 ,C2018_=_C3928 ,\nC2018_=_C3946 ,C2018_=_C4034 ,C2018_=_C4075 ,C2018_=_C4076 ,C2018_=_C4077 ,C2018_=_C4078 ,\nC2057_=_C2342 ,C2057_=_C2451 ,C2057_=_C2592 ,C2057_=_C2653 ,C2057_=_C2783 ,C2057_=_C2915 ,\nC2057_=_C2969 ,C2057_=_C2974 ,C2057_=_C3546 ,C2057_=_C3547 ,C2057_=_C3548 ,C2057_=_C3550 ,\nC2057_=_C3551 ,C2057_=_C3552 ,C2057_=_C3555 ,C2057_=_C3556 ,C2084_=_C2343 ,C2084_=_C2455 ,\nC2084_=_C2510 ,C2084_=_C2595 ,C2084_=_C2788</w:t>
      </w:r>
    </w:p>
    <w:p>
      <w:pPr>
        <w:pStyle w:val="PreformattedText"/>
        <w:bidi w:val="0"/>
        <w:spacing w:before="0" w:after="0"/>
        <w:jc w:val="left"/>
        <w:rPr/>
      </w:pPr>
      <w:r>
        <w:rPr/>
        <w:t xml:space="preserve"> </w:t>
      </w:r>
      <w:r>
        <w:rPr/>
        <w:t>,C2084_=_C2806 ,C2084_=_C2917 ,C2084_=_C3232 ,\nC2084_=_C3682 ,C2084_=_C3729 ,C2084_=_C3811 ,C2084_=_C3812 ,C2084_=_C3813 ,C2084_=_C3814 ,\nC2084_=_C3815 ,C2084_=_C3816 ,C2084_=_C3819 ,C2084_=_C3820 ,C2104_=_C2524 ,C2104_=_C2545 ,\nC2104_=_C2750 ,C2104_=_C2940 ,C2104_=_C2954 ,C2104_=_C3268 ,C2104_=_C3479 ,C2104_=_C3488 ,\nC2104_=_C3489 ,C2104_=_C3490 ,C2104_=_C3491 ,C2104_=_C3492 ,C2110_=_C2114 ,C2110_=_C2121 ,\nC2110_=_C2148 ,C2110_=_C2149 ,C2110_=_C2150 ,C2110_=_C2151 ,C2110_=_C2152 ,C2110_=_C2153 ,\nC2110_=_C2155 ,C2110_=_C2156 ,C2110_=_C2157 ,C2110_=_C2158 ,C2110_=_C2160 ,C2114_=_C2121 ,\nC2114_=_C2581 ,C2114_=_C2609 ,C2114_=_C3078 ,C2114_=_C3217 ,C2114_=_C3289 ,C2114_=_C3290 ,\nC2114_=_C3291 ,C2114_=_C3292 ,C2114_=_C3293 ,C2114_=_C3295 ,C2114_=_C3296 ,C2114_=_C3297 ,\nC2121_=_C2175 ,C2121_=_C2348 ,C2121_=_C2602 ,C2121_=_C2793 ,C2121_=_C2921 ,C2121_=_C3544 ,\nC2121_=_C3865 ,C2121_=_C3869 ,C2121_=_C3877 ,C2121_=_C3901 ,C2121_=_C3905 ,C2121_=_C3929 ,\nC2121_=_C4005 ,C2121_=_C4066 ,C2121_=_C4089 ,C2121_=_C4090 ,C2142_=_C2143 ,C2142_=_C2232 ,\nC2142_=_C2247 ,C2142_=_C2347 ,C2142_=_C2399 ,C2142_=_C2420 ,C2142_=_C2707 ,C2142_=_C2770 ,\nC2142_=_C3055 ,C2142_=_C3247 ,C2142_=_C3391 ,C2142_=_C3686 ,C2142_=_C3956 ,C2142_=_C4072 ,\nC2142_=_C4073 ,C2142_=_C4074 ,C2143_=_C2401 ,C2143_=_C2424 ,C2143_=_C2460 ,C2143_=_C2662 ,\nC2143_=_C2709 ,C2143_=_C2773 ,C2143_=_C3228 ,C2143_=_C3688 ,C2143_=_C3739 ,C2143_=_C3807 ,\nC2143_=_C3879 ,C2143_=_C3936 ,C2143_=_C3982 ,C2143_=_C4025 ,C2143_=_C4049 ,C2143_=_C4061 ,\nC2143_=_C4069 ,C2143_=_C4116 ,C2143_=_C4117 ,C2143_=_C4118 ,C2148_=_C2149 ,C2148_=_C2150 ,\nC2148_=_C2151 ,C2148_=_C2152 ,C2148_=_C2153 ,C2148_=_C2155 ,C2148_=_C2156 ,C2148_=_C2157 ,\nC2148_=_C2158 ,C2148_=_C2160 ,C2148_=_C2232 ,C2149_=_C2150 ,C2149_=_C2151 ,C2149_=_C2152 ,\nC2149_=_C2153 ,C2149_=_C2155 ,C2149_=_C2156 ,C2149_=_C2157 ,C2149_=_C2158 ,C2149_=_C2160 ,\nC2150_=_C2151 ,C2150_=_C2152 ,C2150_=_C2153 ,C2150_=_C2155 ,C2150_=_C2156 ,C2150_=_C2157 ,\nC2150_=_C2158 ,C2150_=_C2160 ,C2150_=_C2581 ,C2151_=_C2152 ,C2151_=_C2153 ,C2151_=_C2155 ,\nC2151_=_C2156 ,C2151_=_C2157 ,C2151_=_C2158 ,C2151_=_C2160 ,C2151_=_C3049 ,C2151_=_C3055 ,\nC2152_=_C2153 ,C2152_=_C2155 ,C2152_=_C2156 ,C2152_=_C2157 ,C2152_=_C2158 ,C2152_=_C2160 ,\nC2153_=_C2155 ,C2153_=_C2156 ,C2153_=_C2157 ,C2153_=_C2158 ,C2153_=_C2160 ,C2153_=_C3247 ,\nC2155_=_C2156 ,C2155_=_C2157 ,C2155_=_C2158 ,C2155_=_C2160 ,C2155_=_C3391 ,C2156_=_C2157 ,\nC2156_=_C2158 ,C2156_=_C2160 ,C2156_=_C3547 ,C2156_=_C3682 ,C2156_=_C3686 ,C2156_=_C3688 ,\nC2157_=_C2158 ,C2157_=_C2160 ,C2157_=_C3292 ,C2157_=_C3946 ,C2158_=_C2160 ,C2158_=_C3956 ,\nC2175_=_C2348 ,C2175_=_C2602 ,C2175_=_C2793 ,C2175_=_C2921 ,C2175_=_C3544 ,C2175_=_C3865 ,\nC2175_=_C3869 ,C2175_=_C3877 ,C2175_=_C3901 ,C2175_=_C3905 ,C2175_=_C3929 ,C2175_=_C4005 ,\nC2175_=_C4066 ,C2175_=_C4089 ,C2175_=_C4090 ,C2232_=_C2247 ,C2232_=_C2347 ,C2232_=_C2399 ,\nC2232_=_C2420 ,C2232_=_C2707 ,C2232_=_C2770 ,C2232_=_C3055 ,C2232_=_C3247 ,C2232_=_C3391 ,\nC2232_=_C3686 ,C2232_=_C3956 ,C2232_=_C4072 ,C2232_=_C4073 ,C2232_=_C4074 ,C2247_=_C2347 ,\nC2247_=_C2399 ,C2247_=_C2420 ,C2247_=_C2707 ,C2247_=_C2770 ,C2247_=_C3055 ,C2247_=_C3247 ,\nC2247_=_C3391 ,C2247_=_C3686 ,C2247_=_C3956 ,C2247_=_C4072 ,C2247_=_C4073 ,C2247_=_C4074 ,\nC2275_=_C2751 ,C2275_=_C2886 ,C2275_=_C2941 ,C2275_=_C2989 ,C2275_=_C3049 ,C2275_=_C3370 ,\nC2275_=_C3396 ,C2275_=_C3515 ,C2275_=_C3516 ,C2275_=_C3517 ,C2275_=_C3518 ,C2275_=_C3519 ,\nC2342_=_C2343 ,C2342_=_C2347 ,C2342_=_C2348 ,C2342_=_C2451 ,C2342_=_C2592 ,C2342_=_C2653 ,\nC2342_=_C2783 ,C2342_=_C2915 ,C2342_=_C2969 ,C2342_=_C2974 ,C2342_=_C3546 ,C2342_=_C3547 ,\nC2342_=_C3548 ,C2342_=_C3550 ,C2342_=_C3551 ,C2342_=_C3552 ,C2342_=_C3555 ,C2342_=_C3556 ,\nC2343_=_C2347 ,C2343_=_C2348 ,C2343_=_C2455 ,C2343_=_C2510 ,C2343_=_C2595 ,C2343_=_C2788 ,\nC2343_=_C2806 ,C2343_=_C2917 ,C2343_=_C3232 ,C2343_=_C3682 ,C2343_=_C3729 ,C2343_=_C3811 ,\nC2343_=_C3812 ,C2343_=_C3813 ,C2343_=_C3814 ,C2343_=_C3815 ,C2343_=_C3816 ,C2343_=_C3819 ,\nC2343_=_C3820 ,C2347_=_C2348 ,C2347_=_C2399 ,C2347_=_C2420 ,C2347_=_C2707 ,C2347_=_C2770 ,\nC2347_=_C3055 ,C2347_=_C3247 ,C2347_=_C3391 ,C2347_=_C3686 ,C2347_=_C3956 ,C2347_=_C4072 ,\nC2347_=_C4073 ,C2347_=_C4074 ,C2348_=_C2602 ,C2348_=_C2793 ,C2348_=_C2921 ,C2348_=_C3544 ,\nC2348_=_C3865 ,C2348_=_C3869 ,C2348_=_C3877 ,C2348_=_C3901 ,C2348_=_C3905 ,C2348_=_C3929 ,\nC2348_=_C4005 ,C2348_=_C4066 ,C2348_=_C4089 ,C2348_=_C4090 ,C2372_=_C2373 ,C2372_=_C2374 ,\nC2372_=_C2375 ,C2372_=_C2376 ,C2372_=_C2377 ,C2372_=_C2380 ,C2372_=_C2381 ,C2372_=_C2382 ,\nC2372_=_C2383 ,C2372_=_C2384 ,C2372_=_C2385 ,C2372_=_C2386 ,C2372_=_C2387 ,C2372_=_C2388 ,\nC2372_=_C2389 ,C2373_=_C2374 ,C2373_=_C2375 ,C2373_=_C2376 ,C2373_=_C2377 ,C2373_=_C2380 ,\nC2373_=_C2381 ,C2373_=_C2382 ,C2373_=_C2383 ,C2373_=_C2384 ,C2373_=_C2385 ,C2373_=_C2386 ,\nC2373_=_C2387 ,C2373_=_C2388 ,C2373_=_C2389 ,C2374_=_C2375 ,C2374_=_C2376 ,C2374_=_C2377 ,\nC2374_=_C2380 ,C2374_=_C2381 ,C2374_=_C2382 ,C2374_=_C2383 ,C2374_=_C2384 ,C2374_=_C2385 ,\nC2374_=_C2386 ,C2374_=_C2387 ,C2374_=_C2388 ,C2374_=_C2389 ,C2375_=_C2376 ,C2375_=_C2377 ,\nC2375_=_C2380 ,C2375_=_C2381 ,C2375_=_C2382 ,C2375_=_C2383 ,C2375_=_C2384 ,C2375_=_C2385 ,\nC2375_=_C2386 ,C2375_=_C2387 ,C2375_=_C2388 ,C2375_=_C2389 ,C2375_=_C2750 ,C2375_=_C2751 ,\nC2376_=_C2377 ,C2376_=_C2380 ,C2376_=_C2381 ,C2376_=_C2382 ,C2376_=_C2383 ,C2376_=_C2384 ,\nC2376_=_C2385 ,C2376_=_C2386 ,C2376_=_C2387 ,C2376_=_C2388 ,C2376_=_C2389 ,C2376_=_C2940 ,\nC2376_=_C2941 ,C2377_=_C2380 ,C2377_=_C2381 ,C2377_=_C2382 ,C2377_=_C2383 ,C2377_=_C2384 ,\nC2377_=_C2385 ,C2377_=_C2386 ,C2377_=_C2387 ,C2377_=_C2388 ,C2377_=_C2389 ,C2380_=_C2381 ,\nC2380_=_C2382 ,C2380_=_C2383 ,C2380_=_C2384 ,C2380_=_C2385 ,C2380_=_C2386 ,C2380_=_C2387 ,\nC2380_=_C2388 ,C2380_=_C2389 ,C2381_=_C2382 ,C2381_=_C2383 ,C2381_=_C2384 ,C2381_=_C2385 ,\nC2381_=_C2386 ,C2381_=_C2387 ,C2381_=_C2388 ,C2381_=_C2389 ,C2382_=_C2383 ,C2382_=_C2384 ,\nC2382_=_C2385 ,C2382_=_C2386 ,C2382_=_C2387 ,C2382_=_C2388 ,C2382_=_C2389 ,C2383_=_C2384 ,\nC2383_=_C2385 ,C2383_=_C2386 ,C2383_=_C2387 ,C2383_=_C2388 ,C2383_=_C2389 ,C2383_=_C3807 ,\nC2384_=_C2385 ,C2384_=_C2386 ,C2384_=_C2387 ,C2384_=_C2388 ,C2384_=_C2389 ,C2385_=_C2386 ,\nC2385_=_C2387 ,C2385_=_C2388 ,C2385_=_C2389 ,C2385_=_C3936 ,C2386_=_C2387 ,C2386_=_C2388 ,\nC2386_=_C2389 ,C2387_=_C2388 ,C2387_=_C2389 ,C2388_=_C2389 ,C2399_=_C2401 ,C2399_=_C2420 ,\nC2399_=_C2707 ,C2399_=_C2770 ,C2399_=_C3055 ,C2399_=_C3247 ,C2399_=_C3391 ,C2399_=_C3686 ,\nC2399_=_C3956 ,C2399_=_C4072 ,C2399_=_C4073 ,C2399_=_C4074 ,C2401_=_C2424 ,C2401_=_C2460 ,\nC2401_=_C2662 ,C2401_=_C2709 ,C2401_=_C2773 ,C2401_=_C3228 ,C2401_=_C3688 ,C2401_=_C3739 ,\nC2401_=_C3807 ,C2401_=_C3879 ,C2401_=_C3936 ,C2401_=_C3982 ,C2401_=_C4025 ,C2401_=_C4049 ,\nC2401_=_C4061 ,C2401_=_C4069 ,C2401_=_C4116 ,C2401_=_C4117 ,C2401_=_C4118 ,C2420_=_C2424 ,\nC2420_=_C2707 ,C2420_=_C2770 ,C2420_=_C3055 ,C2420_=_C3247 ,C2420_=_C3391 ,C2420_=_C3686 ,\nC2420_=_C3956 ,C2420_=_C4072 ,C2420_=_C4073 ,C2420_=_C4074 ,C2424_=_C2460 ,C2424_=_C2662 ,\nC2424_=_C2709 ,C2424_=_C2773 ,C2424_=_C3228 ,C2424_=_C3688 ,C2424_=_C3739 ,C2424_=_C3807 ,\nC2424_=_C3879 ,C2424_=_C3936 ,C2424_=_C3982 ,C2424_=_C4025 ,C2424_=_C4049 ,C2424_=_C4061 ,\nC2424_=_C4069 ,C2424_=_C4116 ,C2424_=_C4117 ,C2424_=_C4118 ,C2451_=_C2455 ,C2451_=_C2460 ,\nC2451_=_C2592 ,C2451_=_C2653 ,C2451_=_C2783 ,C2451_=_C2915 ,C2451_=_C2969 ,C2451_=_C2974 ,\nC2451_=_C3546 ,C2451_=_C3547 ,C2451_=_C3548 ,C2451_=_C3550 ,C2451_=_C3551 ,C2451_=_C3552 ,\nC2451_=_C3555 ,C2451_=_C3556 ,C2455_=_C2460 ,C2455_=_C2510 ,C2455_=_C2595 ,C2455_=_C2788 ,\nC2455_=_C2806 ,C2455_=_C2917 ,C2455_=_C3232 ,C2455_=_C3682 ,C2455_=_C3729 ,C2455_=_C3811 ,\nC2455_=_C3812 ,C2455_=_C3813 ,C2455_=_C3814 ,C2455_=_C3815 ,C2455_=_C3816 ,C2455_=_C3819 ,\nC2455_=_C3820 ,C2460_=_C2662 ,C2460_=_C2709 ,C2460_=_C2773 ,C2460_=_C3228 ,C2460_=_C3688 ,\nC2460_=_C3739 ,C2460_=_C3807 ,C2460_=_C3879 ,C2460_=_C3936 ,C2460_=_C3982 ,C2460_=_C4025 ,\nC2460_=_C4049 ,C2460_=_C4061 ,C2460_=_C4069 ,C2460_=_C4116 ,C2460_=_C4117 ,C2460_=_C4118 ,\nC2510_=_C2595 ,C2510_=_C2788 ,C2510_=_C2806 ,C2510_=_C2917 ,C2510_=_C3232 ,C2510_=_C3682 ,\nC2510_=_C3729 ,C2510_=_C3811 ,C2510_=_C3812 ,C2510_=_C3813 ,C2510_=_C3814 ,C2510_=_C3815 ,\nC2510_=_C3816 ,C2510_=_C3819 ,C2510_=_C3820 ,C2524_=_C2532 ,C2524_=_C2545 ,C2524_=_C2750 ,\nC2524_=_C2940 ,C2524_=_C2954 ,C2524_=_C3268 ,C2524_=_C3479 ,C2524_=_C3488 ,C2524_=_C3489 ,\nC2524_=_C3490 ,C2524_=_C3491 ,C2524_=_C3492 ,C2532_=_C2551 ,C2532_=_C3085 ,C2532_=_C3197 ,\nC2532_=_C3227 ,C2532_=_C3409 ,C2532_=_C3702 ,C2532_=_C3736 ,C2532_=_C3748 ,C2532_=_C3864 ,\nC2532_=_C3868 ,C2532_=_C3928 ,C2532_=_C3946 ,C2532_=_C4034 ,C2532_=_C4075 ,C2532_=_C4076 ,\nC2532_=_C4077 ,C2532_=_C4078 ,C2545_=_C2551 ,C2545_=_C2750 ,C2545_=_C2940 ,C2545_=_C2954 ,\nC2545_=_C3268 ,C2545_=_C3479 ,C2545_=_C3488 ,C2545_=_C3489 ,C2545_=_C3490 ,C2545_=_C3491 ,\nC2545_=_C3492 ,C2551_=_C3085 ,C2551_=_C3197 ,C2551_=_C3227 ,C2551_=_C3409 ,C2551_=_C3702 ,\nC2551_=_C3736 ,C2551_=_C3748 ,C2551_=_C3864 ,C2551_=_C3868 ,C2551_=_C3928 ,C2551_=_C3946 ,\nC2551_=_C4034 ,C2551_=_C4075 ,C2551_=_C4076 ,C2551_=_C4077 ,C2551_=_C4078 ,C2581_=_C2609 ,\nC2581_=_C3078 ,C2581_=_C3217 ,C2581_=_C3289 ,C2581_=_C3290 ,C2581_=_C3291 ,C2581_=_C3292 ,\nC2581_=_C3293 ,C2581_=_C3295 ,C2581_=_C3296 ,C2581_=_C3297 ,C2592_=_C2595 ,C2592_=_C2602 ,\nC2592_=_C2653 ,C2592_=_C2783 ,C2592_=_C2915 ,C2592_=_C2969 ,C2592_=_C2974 ,C2592_=_C3546 ,\nC2592_=_C3547 ,C2592_=_C3548 ,C2592_=_C3550 ,C2592_=_C3551 ,C2592_=_C3552 ,C2592_=_C3555 ,\nC2592_=_C3556 ,C2595_=_C2602 ,C2595_=_C2788 ,C2595_=_C2806 ,C2595_=_C2917 ,C2595_=_C3232 ,\nC2595_=_C3682 ,C2595_=_C3729 ,C2595_=_C3811 ,C2595_=_C3812 ,C2595_=_C3813 ,C2595_=_C3814 ,\nC2595_=_C3815 ,C2595_=_C3816 ,C2595_=_C3819 ,C2595_=_C3820 ,C2602_=_C2793 ,C2602_=_C2921 ,\nC2602_=_C3544 ,C2602_=_C3865 ,C2602_=_C3869 ,C2602_=_C3877 ,C2602_=_C3901 ,C2602_=_C3905 ,\nC2602_=_C3929</w:t>
      </w:r>
    </w:p>
    <w:p>
      <w:pPr>
        <w:pStyle w:val="PreformattedText"/>
        <w:bidi w:val="0"/>
        <w:spacing w:before="0" w:after="0"/>
        <w:jc w:val="left"/>
        <w:rPr/>
      </w:pPr>
      <w:r>
        <w:rPr/>
        <w:t xml:space="preserve"> </w:t>
      </w:r>
      <w:r>
        <w:rPr/>
        <w:t>,C2602_=_C4005 ,C2602_=_C4066 ,C2602_=_C4089 ,C2602_=_C4090 ,C2609_=_C3078 ,\nC2609_=_C3217 ,C2609_=_C3289 ,C2609_=_C3290 ,C2609_=_C3291 ,C2609_=_C3292 ,C2609_=_C3293 ,\nC2609_=_C3295 ,C2609_=_C3296 ,C2609_=_C3297 ,C2653_=_C2662 ,C2653_=_C2783 ,C2653_=_C2915 ,\nC2653_=_C2969 ,C2653_=_C2974 ,C2653_=_C3546 ,C2653_=_C3547 ,C2653_=_C3548 ,C2653_=_C3550 ,\nC2653_=_C3551 ,C2653_=_C3552 ,C2653_=_C3555 ,C2653_=_C3556 ,C2662_=_C2709 ,C2662_=_C2773 ,\nC2662_=_C3228 ,C2662_=_C3688 ,C2662_=_C3739 ,C2662_=_C3807 ,C2662_=_C3879 ,C2662_=_C3936 ,\nC2662_=_C3982 ,C2662_=_C4025 ,C2662_=_C4049 ,C2662_=_C4061 ,C2662_=_C4069 ,C2662_=_C4116 ,\nC2662_=_C4117 ,C2662_=_C4118 ,C2707_=_C2709 ,C2707_=_C2770 ,C2707_=_C3055 ,C2707_=_C3247 ,\nC2707_=_C3391 ,C2707_=_C3686 ,C2707_=_C3956 ,C2707_=_C4072 ,C2707_=_C4073 ,C2707_=_C4074 ,\nC2709_=_C2773 ,C2709_=_C3228 ,C2709_=_C3688 ,C2709_=_C3739 ,C2709_=_C3807 ,C2709_=_C3879 ,\nC2709_=_C3936 ,C2709_=_C3982 ,C2709_=_C4025 ,C2709_=_C4049 ,C2709_=_C4061 ,C2709_=_C4069 ,\nC2709_=_C4116 ,C2709_=_C4117 ,C2709_=_C4118 ,C2750_=_C2751 ,C2750_=_C2940 ,C2750_=_C2954 ,\nC2750_=_C3268 ,C2750_=_C3479 ,C2750_=_C3488 ,C2750_=_C3489 ,C2750_=_C3490 ,C2750_=_C3491 ,\nC2750_=_C3492 ,C2751_=_C2886 ,C2751_=_C2941 ,C2751_=_C2989 ,C2751_=_C3049 ,C2751_=_C3370 ,\nC2751_=_C3396 ,C2751_=_C3515 ,C2751_=_C3516 ,C2751_=_C3517 ,C2751_=_C3518 ,C2751_=_C3519 ,\nC2770_=_C2773 ,C2770_=_C3055 ,C2770_=_C3247 ,C2770_=_C3391 ,C2770_=_C3686 ,C2770_=_C3956 ,\nC2770_=_C4072 ,C2770_=_C4073 ,C2770_=_C4074 ,C2773_=_C3228 ,C2773_=_C3688 ,C2773_=_C3739 ,\nC2773_=_C3807 ,C2773_=_C3879 ,C2773_=_C3936 ,C2773_=_C3982 ,C2773_=_C4025 ,C2773_=_C4049 ,\nC2773_=_C4061 ,C2773_=_C4069 ,C2773_=_C4116 ,C2773_=_C4117 ,C2773_=_C4118 ,C2783_=_C2788 ,\nC2783_=_C2793 ,C2783_=_C2915 ,C2783_=_C2969 ,C2783_=_C2974 ,C2783_=_C3546 ,C2783_=_C3547 ,\nC2783_=_C3548 ,C2783_=_C3550 ,C2783_=_C3551 ,C2783_=_C3552 ,C2783_=_C3555 ,C2783_=_C3556 ,\nC2788_=_C2793 ,C2788_=_C2806 ,C2788_=_C2917 ,C2788_=_C3232 ,C2788_=_C3682 ,C2788_=_C3729 ,\nC2788_=_C3811 ,C2788_=_C3812 ,C2788_=_C3813 ,C2788_=_C3814 ,C2788_=_C3815 ,C2788_=_C3816 ,\nC2788_=_C3819 ,C2788_=_C3820 ,C2793_=_C2921 ,C2793_=_C3544 ,C2793_=_C3865 ,C2793_=_C3869 ,\nC2793_=_C3877 ,C2793_=_C3901 ,C2793_=_C3905 ,C2793_=_C3929 ,C2793_=_C4005 ,C2793_=_C4066 ,\nC2793_=_C4089 ,C2793_=_C4090 ,C2806_=_C2917 ,C2806_=_C3232 ,C2806_=_C3682 ,C2806_=_C3729 ,\nC2806_=_C3811 ,C2806_=_C3812 ,C2806_=_C3813 ,C2806_=_C3814 ,C2806_=_C3815 ,C2806_=_C3816 ,\nC2806_=_C3819 ,C2806_=_C3820 ,C2886_=_C2941 ,C2886_=_C2989 ,C2886_=_C3049 ,C2886_=_C3370 ,\nC2886_=_C3396 ,C2886_=_C3515 ,C2886_=_C3516 ,C2886_=_C3517 ,C2886_=_C3518 ,C2886_=_C3519 ,\nC2915_=_C2917 ,C2915_=_C2921 ,C2915_=_C2969 ,C2915_=_C2974 ,C2915_=_C3546 ,C2915_=_C3547 ,\nC2915_=_C3548 ,C2915_=_C3550 ,C2915_=_C3551 ,C2915_=_C3552 ,C2915_=_C3555 ,C2915_=_C3556 ,\nC2917_=_C2921 ,C2917_=_C3232 ,C2917_=_C3682 ,C2917_=_C3729 ,C2917_=_C3811 ,C2917_=_C3812 ,\nC2917_=_C3813 ,C2917_=_C3814 ,C2917_=_C3815 ,C2917_=_C3816 ,C2917_=_C3819 ,C2917_=_C3820 ,\nC2921_=_C3544 ,C2921_=_C3865 ,C2921_=_C3869 ,C2921_=_C3877 ,C2921_=_C3901 ,C2921_=_C3905 ,\nC2921_=_C3929 ,C2921_=_C4005 ,C2921_=_C4066 ,C2921_=_C4089 ,C2921_=_C4090 ,C2940_=_C2941 ,\nC2940_=_C2954 ,C2940_=_C3268 ,C2940_=_C3479 ,C2940_=_C3488 ,C2940_=_C3489 ,C2940_=_C3490 ,\nC2940_=_C3491 ,C2940_=_C3492 ,C2941_=_C2989 ,C2941_=_C3049 ,C2941_=_C3370 ,C2941_=_C3396 ,\nC2941_=_C3515 ,C2941_=_C3516 ,C2941_=_C3517 ,C2941_=_C3518 ,C2941_=_C3519 ,C2954_=_C3268 ,\nC2954_=_C3479 ,C2954_=_C3488 ,C2954_=_C3489 ,C2954_=_C3490 ,C2954_=_C3491 ,C2954_=_C3492 ,\nC2969_=_C2974 ,C2969_=_C3546 ,C2969_=_C3547 ,C2969_=_C3548 ,C2969_=_C3550 ,C2969_=_C3551 ,\nC2969_=_C3552 ,C2969_=_C3555 ,C2969_=_C3556 ,C2974_=_C3546 ,C2974_=_C3547 ,C2974_=_C3548 ,\nC2974_=_C3550 ,C2974_=_C3551 ,C2974_=_C3552 ,C2974_=_C3555 ,C2974_=_C3556 ,C2989_=_C3049 ,\nC2989_=_C3370 ,C2989_=_C3396 ,C2989_=_C3515 ,C2989_=_C3516 ,C2989_=_C3517 ,C2989_=_C3518 ,\nC2989_=_C3519 ,C3049_=_C3055 ,C3049_=_C3370 ,C3049_=_C3396 ,C3049_=_C3515 ,C3049_=_C3516 ,\nC3049_=_C3517 ,C3049_=_C3518 ,C3049_=_C3519 ,C3055_=_C3247 ,C3055_=_C3391 ,C3055_=_C3686 ,\nC3055_=_C3956 ,C3055_=_C4072 ,C3055_=_C4073 ,C3055_=_C4074 ,C3078_=_C3085 ,C3078_=_C3217 ,\nC3078_=_C3289 ,C3078_=_C3290 ,C3078_=_C3291 ,C3078_=_C3292 ,C3078_=_C3293 ,C3078_=_C3295 ,\nC3078_=_C3296 ,C3078_=_C3297 ,C3085_=_C3197 ,C3085_=_C3227 ,C3085_=_C3409 ,C3085_=_C3702 ,\nC3085_=_C3736 ,C3085_=_C3748 ,C3085_=_C3864 ,C3085_=_C3868 ,C3085_=_C3928 ,C3085_=_C3946 ,\nC3085_=_C4034 ,C3085_=_C4075 ,C3085_=_C4076 ,C3085_=_C4077 ,C3085_=_C4078 ,C3197_=_C3227 ,\nC3197_=_C3409 ,C3197_=_C3702 ,C3197_=_C3736 ,C3197_=_C3748 ,C3197_=_C3864 ,C3197_=_C3868 ,\nC3197_=_C3928 ,C3197_=_C3946 ,C3197_=_C4034 ,C3197_=_C4075 ,C3197_=_C4076 ,C3197_=_C4077 ,\nC3197_=_C4078 ,C3217_=_C3227 ,C3217_=_C3228 ,C3217_=_C3289 ,C3217_=_C3290 ,C3217_=_C3291 ,\nC3217_=_C3292 ,C3217_=_C3293 ,C3217_=_C3295 ,C3217_=_C3296 ,C3217_=_C3297 ,C3227_=_C3228 ,\nC3227_=_C3409 ,C3227_=_C3702 ,C3227_=_C3736 ,C3227_=_C3748 ,C3227_=_C3864 ,C3227_=_C3868 ,\nC3227_=_C3928 ,C3227_=_C3946 ,C3227_=_C4034 ,C3227_=_C4075 ,C3227_=_C4076 ,C3227_=_C4077 ,\nC3227_=_C4078 ,C3228_=_C3688 ,C3228_=_C3739 ,C3228_=_C3807 ,C3228_=_C3879 ,C3228_=_C3936 ,\nC3228_=_C3982 ,C3228_=_C4025 ,C3228_=_C4049 ,C3228_=_C4061 ,C3228_=_C4069 ,C3228_=_C4116 ,\nC3228_=_C4117 ,C3228_=_C4118 ,C3232_=_C3682 ,C3232_=_C3729 ,C3232_=_C3811 ,C3232_=_C3812 ,\nC3232_=_C3813 ,C3232_=_C3814 ,C3232_=_C3815 ,C3232_=_C3816 ,C3232_=_C3819 ,C3232_=_C3820 ,\nC3247_=_C3391 ,C3247_=_C3686 ,C3247_=_C3956 ,C3247_=_C4072 ,C3247_=_C4073 ,C3247_=_C4074 ,\nC3268_=_C3479 ,C3268_=_C3488 ,C3268_=_C3489 ,C3268_=_C3490 ,C3268_=_C3491 ,C3268_=_C3492 ,\nC3289_=_C3290 ,C3289_=_C3291 ,C3289_=_C3292 ,C3289_=_C3293 ,C3289_=_C3295 ,C3289_=_C3296 ,\nC3289_=_C3297 ,C3289_=_C3702 ,C3290_=_C3291 ,C3290_=_C3292 ,C3290_=_C3293 ,C3290_=_C3295 ,\nC3290_=_C3296 ,C3290_=_C3297 ,C3291_=_C3292 ,C3291_=_C3293 ,C3291_=_C3295 ,C3291_=_C3296 ,\nC3291_=_C3297 ,C3291_=_C3550 ,C3291_=_C3811 ,C3291_=_C3868 ,C3291_=_C3869 ,C3292_=_C3293 ,\nC3292_=_C3295 ,C3292_=_C3296 ,C3292_=_C3297 ,C3292_=_C3946 ,C3293_=_C3295 ,C3293_=_C3296 ,\nC3293_=_C3297 ,C3293_=_C3517 ,C3295_=_C3296 ,C3295_=_C3297 ,C3296_=_C3297 ,C3296_=_C4077 ,\nC3297_=_C3490 ,C3370_=_C3396 ,C3370_=_C3515 ,C3370_=_C3516 ,C3370_=_C3517 ,C3370_=_C3518 ,\nC3370_=_C3519 ,C3391_=_C3686 ,C3391_=_C3956 ,C3391_=_C4072 ,C3391_=_C4073 ,C3391_=_C4074 ,\nC3396_=_C3409 ,C3396_=_C3515 ,C3396_=_C3516 ,C3396_=_C3517 ,C3396_=_C3518 ,C3396_=_C3519 ,\nC3409_=_C3702 ,C3409_=_C3736 ,C3409_=_C3748 ,C3409_=_C3864 ,C3409_=_C3868 ,C3409_=_C3928 ,\nC3409_=_C3946 ,C3409_=_C4034 ,C3409_=_C4075 ,C3409_=_C4076 ,C3409_=_C4077 ,C3409_=_C4078 ,\nC3479_=_C3488 ,C3479_=_C3489 ,C3479_=_C3490 ,C3479_=_C3491 ,C3479_=_C3492 ,C3488_=_C3489 ,\nC3488_=_C3490 ,C3488_=_C3491 ,C3488_=_C3492 ,C3488_=_C3515 ,C3489_=_C3490 ,C3489_=_C3491 ,\nC3489_=_C3492 ,C3490_=_C3491 ,C3490_=_C3492 ,C3491_=_C3492 ,C3515_=_C3516 ,C3515_=_C3517 ,\nC3515_=_C3518 ,C3515_=_C3519 ,C3516_=_C3517 ,C3516_=_C3518 ,C3516_=_C3519 ,C3517_=_C3518 ,\nC3517_=_C3519 ,C3518_=_C3519 ,C3544_=_C3865 ,C3544_=_C3869 ,C3544_=_C3877 ,C3544_=_C3901 ,\nC3544_=_C3905 ,C3544_=_C3929 ,C3544_=_C4005 ,C3544_=_C4066 ,C3544_=_C4089 ,C3544_=_C4090 ,\nC3546_=_C3547 ,C3546_=_C3548 ,C3546_=_C3550 ,C3546_=_C3551 ,C3546_=_C3552 ,C3546_=_C3555 ,\nC3546_=_C3556 ,C3547_=_C3548 ,C3547_=_C3550 ,C3547_=_C3551 ,C3547_=_C3552 ,C3547_=_C3555 ,\nC3547_=_C3556 ,C3547_=_C3682 ,C3547_=_C3686 ,C3547_=_C3688 ,C3548_=_C3550 ,C3548_=_C3551 ,\nC3548_=_C3552 ,C3548_=_C3555 ,C3548_=_C3556 ,C3548_=_C3729 ,C3548_=_C3736 ,C3548_=_C3739 ,\nC3550_=_C3551 ,C3550_=_C3552 ,C3550_=_C3555 ,C3550_=_C3556 ,C3550_=_C3811 ,C3550_=_C3868 ,\nC3550_=_C3869 ,C3551_=_C3552 ,C3551_=_C3555 ,C3551_=_C3556 ,C3551_=_C3812 ,C3551_=_C3877 ,\nC3551_=_C3879 ,C3552_=_C3555 ,C3552_=_C3556 ,C3552_=_C3814 ,C3552_=_C4025 ,C3555_=_C3556 ,\nC3555_=_C3819 ,C3555_=_C4090 ,C3556_=_C3820 ,C3556_=_C4117 ,C3682_=_C3686 ,C3682_=_C3688 ,\nC3682_=_C3729 ,C3682_=_C3811 ,C3682_=_C3812 ,C3682_=_C3813 ,C3682_=_C3814 ,C3682_=_C3815 ,\nC3682_=_C3816 ,C3682_=_C3819 ,C3682_=_C3820 ,C3686_=_C3688 ,C3686_=_C3956 ,C3686_=_C4072 ,\nC3686_=_C4073 ,C3686_=_C4074 ,C3688_=_C3739 ,C3688_=_C3807 ,C3688_=_C3879 ,C3688_=_C3936 ,\nC3688_=_C3982 ,C3688_=_C4025 ,C3688_=_C4049 ,C3688_=_C4061 ,C3688_=_C4069 ,C3688_=_C4116 ,\nC3688_=_C4117 ,C3688_=_C4118 ,C3702_=_C3736 ,C3702_=_C3748 ,C3702_=_C3864 ,C3702_=_C3868 ,\nC3702_=_C3928 ,C3702_=_C3946 ,C3702_=_C4034 ,C3702_=_C4075 ,C3702_=_C4076 ,C3702_=_C4077 ,\nC3702_=_C4078 ,C3729_=_C3736 ,C3729_=_C3739 ,C3729_=_C3811 ,C3729_=_C3812 ,C3729_=_C3813 ,\nC3729_=_C3814 ,C3729_=_C3815 ,C3729_=_C3816 ,C3729_=_C3819 ,C3729_=_C3820 ,C3736_=_C3739 ,\nC3736_=_C3748 ,C3736_=_C3864 ,C3736_=_C3868 ,C3736_=_C3928 ,C3736_=_C3946 ,C3736_=_C4034 ,\nC3736_=_C4075 ,C3736_=_C4076 ,C3736_=_C4077 ,C3736_=_C4078 ,C3739_=_C3807 ,C3739_=_C3879 ,\nC3739_=_C3936 ,C3739_=_C3982 ,C3739_=_C4025 ,C3739_=_C4049 ,C3739_=_C4061 ,C3739_=_C4069 ,\nC3739_=_C4116 ,C3739_=_C4117 ,C3739_=_C4118 ,C3748_=_C3864 ,C3748_=_C3868 ,C3748_=_C3928 ,\nC3748_=_C3946 ,C3748_=_C4034 ,C3748_=_C4075 ,C3748_=_C4076 ,C3748_=_C4077 ,C3748_=_C4078 ,\nC3807_=_C3879 ,C3807_=_C3936 ,C3807_=_C3982 ,C3807_=_C4025 ,C3807_=_C4049 ,C3807_=_C4061 ,\nC3807_=_C4069 ,C3807_=_C4116 ,C3807_=_C4117 ,C3807_=_C4118 ,C3811_=_C3812 ,C3811_=_C3813 ,\nC3811_=_C3814 ,C3811_=_C3815 ,C3811_=_C3816 ,C3811_=_C3819 ,C3811_=_C3820 ,C3811_=_C3868 ,\nC3811_=_C3869 ,C3812_=_C3813 ,C3812_=_C3814 ,C3812_=_C3815 ,C3812_=_C3816 ,C3812_=_C3819 ,\nC3812_=_C3820 ,C3812_=_C3877 ,C3812_=_C3879 ,C3813_=_C3814 ,C3813_=_C3815 ,C3813_=_C3816 ,\nC3813_=_C3819 ,C3813_=_C3820 ,C3814_=_C3815 ,C3814_=_C3816 ,C3814_=_C3819 ,C3814_=_C3820 ,\nC3814_=_C4025 ,C3815_=_C3816 ,C3815_=_C3819 ,C3815_=_C3820 ,C3815_=_C4061 ,C3816_=_C3819 ,\nC3816_=_C3820 ,C3819_=_C3820 ,C3819_=_C4090 ,C3820_=_C4117 ,C3864_=_C3865</w:t>
      </w:r>
    </w:p>
    <w:p>
      <w:pPr>
        <w:pStyle w:val="PreformattedText"/>
        <w:bidi w:val="0"/>
        <w:spacing w:before="0" w:after="0"/>
        <w:jc w:val="left"/>
        <w:rPr/>
      </w:pPr>
      <w:r>
        <w:rPr/>
        <w:t xml:space="preserve"> </w:t>
      </w:r>
      <w:r>
        <w:rPr/>
        <w:t>,C3864_=_C3868 ,\nC3864_=_C3928 ,C3864_=_C3946 ,C3864_=_C4034 ,C3864_=_C4075 ,C3864_=_C4076 ,C3864_=_C4077 ,\nC3864_=_C4078 ,C3865_=_C3869 ,C3865_=_C3877 ,C3865_=_C3901 ,C3865_=_C3905 ,C3865_=_C3929 ,\nC3865_=_C4005 ,C3865_=_C4066 ,C3865_=_C4089 ,C3865_=_C4090 ,C3868_=_C3869 ,C3868_=_C3928 ,\nC3868_=_C3946 ,C3868_=_C4034 ,C3868_=_C4075 ,C3868_=_C4076 ,C3868_=_C4077 ,C3868_=_C4078 ,\nC3869_=_C3877 ,C3869_=_C3901 ,C3869_=_C3905 ,C3869_=_C3929 ,C3869_=_C4005 ,C3869_=_C4066 ,\nC3869_=_C4089 ,C3869_=_C4090 ,C3877_=_C3879 ,C3877_=_C3901 ,C3877_=_C3905 ,C3877_=_C3929 ,\nC3877_=_C4005 ,C3877_=_C4066 ,C3877_=_C4089 ,C3877_=_C4090 ,C3879_=_C3936 ,C3879_=_C3982 ,\nC3879_=_C4025 ,C3879_=_C4049 ,C3879_=_C4061 ,C3879_=_C4069 ,C3879_=_C4116 ,C3879_=_C4117 ,\nC3879_=_C4118 ,C3901_=_C3905 ,C3901_=_C3929 ,C3901_=_C4005 ,C3901_=_C4066 ,C3901_=_C4089 ,\nC3901_=_C4090 ,C3905_=_C3929 ,C3905_=_C4005 ,C3905_=_C4066 ,C3905_=_C4089 ,C3905_=_C4090 ,\nC3928_=_C3929 ,C3928_=_C3946 ,C3928_=_C4034 ,C3928_=_C4075 ,C3928_=_C4076 ,C3928_=_C4077 ,\nC3928_=_C4078 ,C3929_=_C4005 ,C3929_=_C4066 ,C3929_=_C4089 ,C3929_=_C4090 ,C3936_=_C3982 ,\nC3936_=_C4025 ,C3936_=_C4049 ,C3936_=_C4061 ,C3936_=_C4069 ,C3936_=_C4116 ,C3936_=_C4117 ,\nC3936_=_C4118 ,C3946_=_C4034 ,C3946_=_C4075 ,C3946_=_C4076 ,C3946_=_C4077 ,C3946_=_C4078 ,\nC3956_=_C4072 ,C3956_=_C4073 ,C3956_=_C4074 ,C3982_=_C4025 ,C3982_=_C4049 ,C3982_=_C4061 ,\nC3982_=_C4069 ,C3982_=_C4116 ,C3982_=_C4117 ,C3982_=_C4118 ,C4005_=_C4066 ,C4005_=_C4089 ,\nC4005_=_C4090 ,C4025_=_C4049 ,C4025_=_C4061 ,C4025_=_C4069 ,C4025_=_C4116 ,C4025_=_C4117 ,\nC4025_=_C4118 ,C4034_=_C4075 ,C4034_=_C4076 ,C4034_=_C4077 ,C4034_=_C4078 ,C4049_=_C4061 ,\nC4049_=_C4069 ,C4049_=_C4116 ,C4049_=_C4117 ,C4049_=_C4118 ,C4061_=_C4069 ,C4061_=_C4116 ,\nC4061_=_C4117 ,C4061_=_C4118 ,C4066_=_C4069 ,C4066_=_C4089 ,C4066_=_C4090 ,C4069_=_C4116 ,\nC4069_=_C4117 ,C4069_=_C4118 ,C4072_=_C4073 ,C4072_=_C4074 ,C4073_=_C4074 ,C4073_=_C4116 ,\nC4074_=_C4118 ,C4075_=_C4076 ,C4075_=_C4077 ,C4075_=_C4078 ,C4076_=_C4077 ,C4076_=_C4078 ,\nC4077_=_C4078 ,C4089_=_C4090 ,C4116_=_C4117 ,C4116_=_C4118 ,C4117_=_C4118 ,"];83[shape=box, label="id:83 level: 4\n185: C41 C47 C67 C82 C87 \nC104 C134 C203 C229 C234 C268 \nC277 C293 C301 C430 C445 C527 \nC584 C589 C629 C685 C711 C736 \nC738 C739 C740 C741 C742 C743 \nC744 C745 C746 C747 C748 C749 \nC750 C752 C753 C754 C755 C756 \nC757 C758 C759 C760 C761 C863 \nC1050 C1051 C1052 C1053 C1054 C1055 \nC1056 C1057 C1058 C1059 C1060 C1061 \nC1062 C1063 C1064 C1066 C1067 C1068 \nC1069 C1070 C1071 C1072 C1073 C1096 \nC1107 C1195 C1327 C1328 C1329 C1330 \nC1331 C1332 C1333 C1334 C1335 C1336 \nC1337 C1338 C1339 C1340 C1341 C1343 \nC1344 C1345 C1346 C1347 C1348 C1349 \nC1350 C1603 C1604 C1605 C1606 C1608 \nC1610 C1611 C1612 C1613 C1614 C1615 \nC1616 C1617 C1618 C1619 C1621 C1622 \nC1650 C1651 C1657 C1663 C1728 C1737 \nC1750 C1775 C1790 C1832 C1954 C1966 \nC1981 C2019 C2127 C2164 C2210 C2249 \nC2299 C2330 C2390 C2391 C2392 C2394 \nC2395 C2396 C2397 C2398 C2399 C2401 \nC2402 C2403 C2435 C2509 C2778 C2827 \nC2828 C2829 C2830 C2831 C2832 C2833 \nC2834 C2835 C2836 C2837 C2838 C2839 \nC2840 C2841 C2842 C2843 C2845 C2846 \nC2847 C3018 C3308 C3333 C3432 C3558 \nC3579 C3582 C3705 C3706 C3707 C3708 \nC3709 C3761 C3838 C3947 C4062 C4079 \n2547: C41_=_C47( C41 C47 ) C41_=_C268( C41 C268 ) C41_=_C430( C41 C430 ) C41_=_C589( C41 C589 ) C41_=_C747( C41 C747 ) \nC41_=_C1055( C41 C1055 ) C41_=_C1195( C41 C1195 ) C41_=_C1333( C41 C1333 ) C41_=_C1650( C41 C1650 ) C41_=_C1737( C41 C1737 ) C41_=_C1775( C41 C1775 ) \nC41_=_C1966( C41 C1966 ) C41_=_C2127( C41 C2127 ) C41_=_C2390( C41 C2390 ) C41_=_C2391( C41 C2391 ) C41_=_C2392( C41 C2392 ) C41_=_C2394( C41 C2394 ) \nC41_=_C2395( C41 C2395 ) C41_=_C2396( C41 C2396 ) C41_=_C2397( C41 C2397 ) C41_=_C2398( C41 C2398 ) C41_=_C2399( C41 C2399 ) C41_=_C2401( C41 C2401 ) \nC41_=_C2402( C41 C2402 ) C41_=_C2403( C41 C2403 ) C47_=_C277( C47 C277 ) C47_=_C445( C47 C445 ) C47_=_C758( C47 C758 ) C47_=_C863( C47 C863 ) \nC47_=_C1072( C47 C1072 ) C47_=_C1349( C47 C1349 ) C47_=_C1663( C47 C1663 ) C47_=_C1750( C47 C1750 ) C47_=_C1790( C47 C1790 ) C47_=_C1832( C47 C1832 ) \nC47_=_C1981( C47 C1981 ) C47_=_C2019( C47 C2019 ) C47_=_C2299( C47 C2299 ) C47_=_C3018( C47 C3018 ) C47_=_C3308( C47 C3308 ) C47_=_C3333( C47 C3333 ) \nC47_=_C3432( C47 C3432 ) C47_=_C3579( C47 C3579 ) C47_=_C3707( C47 C3707 ) C47_=_C3761( C47 C3761 ) C47_=_C3838( C47 C3838 ) C47_=_C3947( C47 C3947 ) \nC47_=_C4062( C47 C4062 ) C47_=_C4079( C47 C4079 ) C67_=_C87( C67 C87 ) C67_=_C134( C67 C134 ) C67_=_C203( C67 C203 ) C67_=_C234( C67 C234 ) \nC67_=_C301( C67 C301 ) C67_=_C1107( C67 C1107 ) C67_=_C1613( C67 C1613 ) C67_=_C1657( C67 C1657 ) C67_=_C1728( C67 C1728 ) C67_=_C1954( C67 C1954 ) \nC67_=_C2210( C67 C2210 ) C67_=_C2330( C67 C2330 ) C67_=_C2395( C67 C2395 ) C67_=_C2435( C67 C2435 ) C67_=_C2509( C67 C2509 ) C67_=_C2835( C67 C2835 ) \nC67_=_C3558( C67 C3558 ) C67_=_C3582( C67 C3582 ) C67_=_C3705( C67 C3705 ) C67_=_C3706( C67 C3706 ) C67_=_C3707( C67 C3707 ) C67_=_C3708( C67 C3708 ) \nC67_=_C3709( C67 C3709 ) C82_=_C87( C82 C87 ) C82_=_C104( C82 C104 ) C82_=_C229( C82 C229 ) C82_=_C293( C82 C293 ) C82_=_C584( C82 C584 ) \nC82_=_C739( C82 C739 ) C82_=_C1050( C82 C1050 ) C82_=_C1096( C82 C1096 ) C82_=_C1328( C82 C1328 ) C82_=_C1603( C82 C1603 ) C82_=_C1604( C82 C1604 ) \nC82_=_C1605( C82 C1605 ) C82_=_C1606( C82 C1606 ) C82_=_C1608( C82 C1608 ) C82_=_C1610( C82 C1610 ) C82_=_C1611( C82 C1611 ) C82_=_C1612( C82 C1612 ) \nC82_=_C1613( C82 C1613 ) C82_=_C1614( C82 C1614 ) C82_=_C1615( C82 C1615 ) C82_=_C1616( C82 C1616 ) C82_=_C1617( C82 C1617 ) C82_=_C1618( C82 C1618 ) \nC82_=_C1619( C82 C1619 ) C82_=_C1621( C82 C1621 ) C82_=_C1622( C82 C1622 ) C87_=_C134( C87 C134 ) C87_=_C203( C87 C203 ) C87_=_C234( C87 C234 ) \nC87_=_C301( C87 C301 ) C87_=_C1107( C87 C1107 ) C87_=_C1613( C87 C1613 ) C87_=_C1657( C87 C1657 ) C87_=_C1728( C87 C1728 ) C87_=_C1954( C87 C1954 ) \nC87_=_C2210( C87 C2210 ) C87_=_C2330( C87 C2330 ) C87_=_C2395( C87 C2395 ) C87_=_C2435( C87 C2435 ) C87_=_C2509( C87 C2509 ) C87_=_C2835( C87 C2835 ) \nC87_=_C3558( C87 C3558 ) C87_=_C3582( C87 C3582 ) C87_=_C3705( C87 C3705 ) C87_=_C3706( C87 C3706 ) C87_=_C3707( C87 C3707 ) C87_=_C3708( C87 C3708 ) \nC87_=_C3709( C87 C3709 ) C104_=_C229( C104 C229 ) C104_=_C293( C104 C293 ) C104_=_C584( C104 C584 ) C104_=_C739( C104 C739 ) C104_=_C1050( C104 C1050 ) \nC104_=_C1096( C104 C1096 ) C104_=_C1328( C104 C1328 ) C104_=_C1603( C104 C1603 ) C104_=_C1604( C104 C1604 ) C104_=_C1605( C104 C1605 ) C104_=_C1606( C104 C1606 ) \nC104_=_C1608( C104 C1608 ) C104_=_C1610( C104 C1610 ) C104_=_C1611( C104 C1611 ) C104_=_C1612( C104 C1612 ) C104_=_C1613( C104 C1613 ) C104_=_C1614( C104 C1614 ) \nC104_=_C1615( C104 C1615 ) C104_=_C1616( C104 C1616 ) C104_=_C1617( C104 C1617 ) C104_=_C1618( C104 C1618 ) C104_=_C1619( C104 C1619 ) C104_=_C1621( C104 C1621 ) \nC104_=_C1622( C104 C1622 ) C134_=_C203( C134 C203 ) C134_=_C234( C134 C234 ) C134_=_C301( C134 C301 ) C134_=_C1107( C134 C1107 ) C134_=_C1613( C134 C1613 ) \nC134_=_C1657( C134 C1657 ) C134_=_C1728( C134 C1728 ) C134_=_C1954( C134 C1954 ) C134_=_C2210( C134 C2210 ) C134_=_C2330( C134 C2330 ) C134_=_C2395( C134 C2395 ) \nC134_=_C2435( C134 C2435 ) C134_=_C2509( C134 C2509 ) C134_=_C2835( C134 C2835 ) C134_=_C3558( C134 C3558 ) C134_=_C3582( C134 C3582 ) C134_=_C3705( C134 C3705 ) \nC134_=_C3706( C134 C3706 ) C134_=_C3707( C134 C3707 ) C134_=_C3708( C134 C3708 ) C134_=_C3709( C134 C3709 ) C203_=_C234( C203 C234 ) C203_=_C301( C203 C301 ) \nC203_=_C1107( C203 C1107 ) C203_=_C1613( C203 C1613 ) C203_=_C1657( C203 C1657 ) C203_=_C1728( C203 C1728 ) C203_=_C1954( C203 C1954 ) C203_=_C2210( C203 C2210 ) \nC203_=_C2330( C203 C2330 ) C203_=_C2395( C203 C2395 ) C203_=_C2435( C203 C2435 ) C203_=_C2509( C203 C2509 ) C203_=_C2835( C203 C2835 ) C203_=_C3558( C203 C3558 ) \nC203_=_C3582( C203 C3582 ) C203_=_C3705( C203 C3705 ) C203_=_C3706( C203 C3706 ) C203_=_C3707( C203 C3707 ) C203_=_C3708( C203 C3708 ) C203_=_C3709( C203 C3709 ) \nC229_=_C234( C229 C234 ) C229_=_C293( C229 C293 ) C229_=_C584( C229 C584 ) C229_=_C739( C229 C739 ) C229_=_C1050( C229 C1050 ) C229_=_C1096( C229 C1096 ) \nC229_=_C1328( C229 C1328 ) C229_=_C1603( C229 C1603 ) C229_=_C1604( C229 C1604 ) C229_=_C1605( C229 C1605 ) C229_=_C1606( C229 C1606 ) C229_=_C1608( C229 C1608 ) \nC229_=_C1610( C229 C1610 ) C229_=_C1611( C229 C1611 ) C229_=_C1612( C229 C1612 ) C229_=_C1613( C229 C1613 ) C229_=_C1614( C229 C1614 ) C229_=_C1615( C229 C1615 ) \nC229_=_C1616( C229 C1616 ) C229_=_C1617( C229 C1617 ) C229_=_C1618( C229 C1618 ) C229_=_C1619( C229 C1619 ) C229_=_C1621( C229 C1621 ) C229_=_C1622( C229 C1622 ) \nC234_=_C301( C234 C301 ) C234_=_C1107( C234 C1107 ) C234_=_C1613( C234 C1613 ) C234_=_C1657( C234 C1657 ) C234_=_C1728( C234 C1728 ) C234_=_C1954( C234 C1954 ) \nC234_=_C2210( C234 C2210 ) C234_=_C2330( C234 C2330 ) C234_=_C2395( C234 C2395 ) C234_=_C2435( C234 C2435 ) C234_=_C2509( C234 C2509 ) C234_=_C2835( C234 C2835 ) \nC234_=_C3558( C234 C3558 ) C234_=_C3582( C234 C3582 ) C234_=_C3705( C234 C3705 ) C234_=_C3706( C234 C3706 ) C234_=_C3707( C234 C3707 ) C234_=_C3708( C234 C3708 ) \nC234_=_C3709( C234 C3709 ) C268_=_C277( C268 C277 ) C268_=_C430( C268 C430 ) C268_=_C589( C268 C589 ) C268_=_C747( C268 C747 ) C268_=_C1055( C268 C1055 ) \nC268_=_C1195( C268 C1195 ) C268_=_C1333( C268 C1333 ) C268_=_C1650( C268 C1650 ) C268_=_C1737( C268 C1737 ) C268_=_C1775( C268 C1775 ) C268_=_C1966( C268 C1966 ) \nC268_=_C2127( C268 C2127 ) C268_=_C2390( C268 C2390 ) C268_=_C2391( C268 C2391 ) C268_=_C2392( C268 C2392 ) C268_=_C2394( C268 C2394 ) C268_=_C2395( C268 C2395 ) \nC268_=_C2396( C268 C2396 ) C268_=_C2397( C268 C2397 ) C268_=_C2398( C268 C2398 ) C268_=_C2399( C268 C2399 ) C268_=_C2401( C268 C2401 ) C268_=_C2402( C268 C2402 ) \nC268_=_C2403( C268 C2403 ) C277_=_C445( C277 C445 ) C277_=_C758( C277 C758 ) C277_=_C863(</w:t>
      </w:r>
    </w:p>
    <w:p>
      <w:pPr>
        <w:pStyle w:val="PreformattedText"/>
        <w:bidi w:val="0"/>
        <w:spacing w:before="0" w:after="0"/>
        <w:jc w:val="left"/>
        <w:rPr/>
      </w:pPr>
      <w:r>
        <w:rPr/>
        <w:t xml:space="preserve"> </w:t>
      </w:r>
      <w:r>
        <w:rPr/>
        <w:t>C277 C863 ) C277_=_C1072( C277 C1072 ) C277_=_C1349( C277 C1349 ) \nC277_=_C1663( C277 C1663 ) C277_=_C1750( C277 C1750 ) C277_=_C1790( C277 C1790 ) C277_=_C1832( C277 C1832 ) C277_=_C1981( C277 C1981 ) C277_=_C2019( C277 C2019 ) \nC277_=_C2299( C277 C2299 ) C277_=_C3018( C277 C3018 ) C277_=_C3308( C277 C3308 ) C277_=_C3333( C277 C3333 ) C277_=_C3432( C277 C3432 ) C277_=_C3579( C277 C3579 ) \nC277_=_C3707( C277 C3707 ) C277_=_C3761( C277 C3761 ) C277_=_C3838( C277 C3838 ) C277_=_C3947( C277 C3947 ) C277_=_C4062( C277 C4062 ) C277_=_C4079( C277 C4079 ) \nC293_=_C301( C293 C301 ) C293_=_C584( C293 C584 ) C293_=_C739( C293 C739 ) C293_=_C1050( C293 C1050 ) C293_=_C1096( C293 C1096 ) C293_=_C1328( C293 C1328 ) \nC293_=_C1603( C293 C1603 ) C293_=_C1604( C293 C1604 ) C293_=_C1605( C293 C1605 ) C293_=_C1606( C293 C1606 ) C293_=_C1608( C293 C1608 ) C293_=_C1610( C293 C1610 ) \nC293_=_C1611( C293 C1611 ) C293_=_C1612( C293 C1612 ) C293_=_C1613( C293 C1613 ) C293_=_C1614( C293 C1614 ) C293_=_C1615( C293 C1615 ) C293_=_C1616( C293 C1616 ) \nC293_=_C1617( C293 C1617 ) C293_=_C1618( C293 C1618 ) C293_=_C1619( C293 C1619 ) C293_=_C1621( C293 C1621 ) C293_=_C1622( C293 C1622 ) C301_=_C1107( C301 C1107 ) \nC301_=_C1613( C301 C1613 ) C301_=_C1657( C301 C1657 ) C301_=_C1728( C301 C1728 ) C301_=_C1954( C301 C1954 ) C301_=_C2210( C301 C2210 ) C301_=_C2330( C301 C2330 ) \nC301_=_C2395( C301 C2395 ) C301_=_C2435( C301 C2435 ) C301_=_C2509( C301 C2509 ) C301_=_C2835( C301 C2835 ) C301_=_C3558( C301 C3558 ) C301_=_C3582( C301 C3582 ) \nC301_=_C3705( C301 C3705 ) C301_=_C3706( C301 C3706 ) C301_=_C3707( C301 C3707 ) C301_=_C3708( C301 C3708 ) C301_=_C3709( C301 C3709 ) C430_=_C445( C430 C445 ) \nC430_=_C589( C430 C589 ) C430_=_C747( C430 C747 ) C430_=_C1055( C430 C1055 ) C430_=_C1195( C430 C1195 ) C430_=_C1333( C430 C1333 ) C430_=_C1650( C430 C1650 ) \nC430_=_C1737( C430 C1737 ) C430_=_C1775( C430 C1775 ) C430_=_C1966( C430 C1966 ) C430_=_C2127( C430 C2127 ) C430_=_C2390( C430 C2390 ) C430_=_C2391( C430 C2391 ) \nC430_=_C2392( C430 C2392 ) C430_=_C2394( C430 C2394 ) C430_=_C2395( C430 C2395 ) C430_=_C2396( C430 C2396 ) C430_=_C2397( C430 C2397 ) C430_=_C2398( C430 C2398 ) \nC430_=_C2399( C430 C2399 ) C430_=_C2401( C430 C2401 ) C430_=_C2402( C430 C2402 ) C430_=_C2403( C430 C2403 ) C445_=_C758( C445 C758 ) C445_=_C863( C445 C863 ) \nC445_=_C1072( C445 C1072 ) C445_=_C1349( C445 C1349 ) C445_=_C1663( C445 C1663 ) C445_=_C1750( C445 C1750 ) C445_=_C1790( C445 C1790 ) C445_=_C1832( C445 C1832 ) \nC445_=_C1981( C445 C1981 ) C445_=_C2019( C445 C2019 ) C445_=_C2299( C445 C2299 ) C445_=_C3018( C445 C3018 ) C445_=_C3308( C445 C3308 ) C445_=_C3333( C445 C3333 ) \nC445_=_C3432( C445 C3432 ) C445_=_C3579( C445 C3579 ) C445_=_C3707( C445 C3707 ) C445_=_C3761( C445 C3761 ) C445_=_C3838( C445 C3838 ) C445_=_C3947( C445 C3947 ) \nC445_=_C4062( C445 C4062 ) C445_=_C4079( C445 C4079 ) C527_=_C711( C527 C711 ) C527_=_C1050( C527 C1050 ) C527_=_C1051( C527 C1051 ) C527_=_C1052( C527 C1052 ) \nC527_=_C1053( C527 C1053 ) C527_=_C1054( C527 C1054 ) C527_=_C1055( C527 C1055 ) C527_=_C1056( C527 C1056 ) C527_=_C1057( C527 C1057 ) C527_=_C1058( C527 C1058 ) \nC527_=_C1059( C527 C1059 ) C527_=_C1060( C527 C1060 ) C527_=_C1061( C527 C1061 ) C527_=_C1062( C527 C1062 ) C527_=_C1063( C527 C1063 ) C527_=_C1064( C527 C1064 ) \nC527_=_C1066( C527 C1066 ) C527_=_C1067( C527 C1067 ) C527_=_C1068( C527 C1068 ) C527_=_C1069( C527 C1069 ) C527_=_C1070( C527 C1070 ) C527_=_C1071( C527 C1071 ) \nC527_=_C1072( C527 C1072 ) C527_=_C1073( C527 C1073 ) C584_=_C589( C584 C589 ) C584_=_C739( C584 C739 ) C584_=_C1050( C584 C1050 ) C584_=_C1096( C584 C1096 ) \nC584_=_C1328( C584 C1328 ) C584_=_C1603( C584 C1603 ) C584_=_C1604( C584 C1604 ) C584_=_C1605( C584 C1605 ) C584_=_C1606( C584 C1606 ) C584_=_C1608( C584 C1608 ) \nC584_=_C1610( C584 C1610 ) C584_=_C1611( C584 C1611 ) C584_=_C1612( C584 C1612 ) C584_=_C1613( C584 C1613 ) C584_=_C1614( C584 C1614 ) C584_=_C1615( C584 C1615 ) \nC584_=_C1616( C584 C1616 ) C584_=_C1617( C584 C1617 ) C584_=_C1618( C584 C1618 ) C584_=_C1619( C584 C1619 ) C584_=_C1621( C584 C1621 ) C584_=_C1622( C584 C1622 ) \nC589_=_C747( C589 C747 ) C589_=_C1055( C589 C1055 ) C589_=_C1195( C589 C1195 ) C589_=_C1333( C589 C1333 ) C589_=_C1650( C589 C1650 ) C589_=_C1737( C589 C1737 ) \nC589_=_C1775( C589 C1775 ) C589_=_C1966( C589 C1966 ) C589_=_C2127( C589 C2127 ) C589_=_C2390( C589 C2390 ) C589_=_C2391( C589 C2391 ) C589_=_C2392( C589 C2392 ) \nC589_=_C2394( C589 C2394 ) C589_=_C2395( C589 C2395 ) C589_=_C2396( C589 C2396 ) C589_=_C2397( C589 C2397 ) C589_=_C2398( C589 C2398 ) C589_=_C2399( C589 C2399 ) \nC589_=_C2401( C589 C2401 ) C589_=_C2402( C589 C2402 ) C589_=_C2403( C589 C2403 ) C629_=_C736( C629 C736 ) C629_=_C738( C629 C738 ) C629_=_C739( C629 C739 ) \nC629_=_C740( C629 C740 ) C629_=_C741( C629 C741 ) C629_=_C742( C629 C742 ) C629_=_C743( C629 C743 ) C629_=_C744( C629 C744 ) C629_=_C745( C629 C745 ) \nC629_=_C746( C629 C746 ) C629_=_C747( C629 C747 ) C629_=_C748( C629 C748 ) C629_=_C749( C629 C749 ) C629_=_C750( C629 C750 ) C629_=_C752( C629 C752 ) \nC629_=_C753( C629 C753 ) C629_=_C754( C629 C754 ) C629_=_C755( C629 C755 ) C629_=_C756( C629 C756 ) C629_=_C757( C629 C757 ) C629_=_C758( C629 C758 ) \nC629_=_C759( C629 C759 ) C629_=_C760( C629 C760 ) C629_=_C761( C629 C761 ) C685_=_C1327( C685 C1327 ) C685_=_C1328( C685 C1328 ) C685_=_C1329( C685 C1329 ) \nC685_=_C1330( C685 C1330 ) C685_=_C1331( C685 C1331 ) C685_=_C1332( C685 C1332 ) C685_=_C1333( C685 C1333 ) C685_=_C1334( C685 C1334 ) C685_=_C1335( C685 C1335 ) \nC685_=_C1336( C685 C1336 ) C685_=_C1337( C685 C1337 ) C685_=_C1338( C685 C1338 ) C685_=_C1339( C685 C1339 ) C685_=_C1340( C685 C1340 ) C685_=_C1341( C685 C1341 ) \nC685_=_C1343( C685 C1343 ) C685_=_C1344( C685 C1344 ) C685_=_C1345( C685 C1345 ) C685_=_C1346( C685 C1346 ) C685_=_C1347( C685 C1347 ) C685_=_C1348( C685 C1348 ) \nC685_=_C1349( C685 C1349 ) C685_=_C1350( C685 C1350 ) C711_=_C1050( C711 C1050 ) C711_=_C1051( C711 C1051 ) C711_=_C1052( C711 C1052 ) C711_=_C1053( C711 C1053 ) \nC711_=_C1054( C711 C1054 ) C711_=_C1055( C711 C1055 ) C711_=_C1056( C711 C1056 ) C711_=_C1057( C711 C1057 ) C711_=_C1058( C711 C1058 ) C711_=_C1059( C711 C1059 ) \nC711_=_C1060( C711 C1060 ) C711_=_C1061( C711 C1061 ) C711_=_C1062( C711 C1062 ) C711_=_C1063( C711 C1063 ) C711_=_C1064( C711 C1064 ) C711_=_C1066( C711 C1066 ) \nC711_=_C1067( C711 C1067 ) C711_=_C1068( C711 C1068 ) C711_=_C1069( C711 C1069 ) C711_=_C1070( C711 C1070 ) C711_=_C1071( C711 C1071 ) C711_=_C1072( C711 C1072 ) \nC711_=_C1073( C711 C1073 ) C736_=_C738( C736 C738 ) C736_=_C739( C736 C739 ) C736_=_C740( C736 C740 ) C736_=_C741( C736 C741 ) C736_=_C742( C736 C742 ) \nC736_=_C743( C736 C743 ) C736_=_C744( C736 C744 ) C736_=_C745( C736 C745 ) C736_=_C746( C736 C746 ) C736_=_C747( C736 C747 ) C736_=_C748( C736 C748 ) \nC736_=_C749( C736 C749 ) C736_=_C750( C736 C750 ) C736_=_C752( C736 C752 ) C736_=_C753( C736 C753 ) C736_=_C754( C736 C754 ) C736_=_C755( C736 C755 ) \nC736_=_C756( C736 C756 ) C736_=_C757( C736 C757 ) C736_=_C758( C736 C758 ) C736_=_C759( C736 C759 ) C736_=_C760( C736 C760 ) C736_=_C761( C736 C761 ) \nC736_=_C1096( C736 C1096 ) C736_=_C1107( C736 C1107 ) C738_=_C739( C738 C739 ) C738_=_C740( C738 C740 ) C738_=_C741( C738 C741 ) C738_=_C742( C738 C742 ) \nC738_=_C743( C738 C743 ) C738_=_C744( C738 C744 ) C738_=_C745( C738 C745 ) C738_=_C746( C738 C746 ) C738_=_C747( C738 C747 ) C738_=_C748( C738 C748 ) \nC738_=_C749( C738 C749 ) C738_=_C750( C738 C750 ) C738_=_C752( C738 C752 ) C738_=_C753( C738 C753 ) C738_=_C754( C738 C754 ) C738_=_C755( C738 C755 ) \nC738_=_C756( C738 C756 ) C738_=_C757( C738 C757 ) C738_=_C758( C738 C758 ) C738_=_C759( C738 C759 ) C738_=_C760( C738 C760 ) C738_=_C761( C738 C761 ) \nC739_=_C740( C739 C740 ) C739_=_C741( C739 C741 ) C739_=_C742( C739 C742 ) C739_=_C743( C739 C743 ) C739_=_C744( C739 C744 ) C739_=_C745( C739 C745 ) \nC739_=_C746( C739 C746 ) C739_=_C747( C739 C747 ) C739_=_C748( C739 C748 ) C739_=_C749( C739 C749 ) C739_=_C750( C739 C750 ) C739_=_C752( C739 C752 ) \nC739_=_C753( C739 C753 ) C739_=_C754( C739 C754 ) C739_=_C755( C739 C755 ) C739_=_C756( C739 C756 ) C739_=_C757( C739 C757 ) C739_=_C758( C739 C758 ) \nC739_=_C759( C739 C759 ) C739_=_C760( C739 C760 ) C739_=_C761( C739 C761 ) C739_=_C1050( C739 C1050 ) C739_=_C1096( C739 C1096 ) C739_=_C1328( C739 C1328 ) \nC739_=_C1603( C739 C1603 ) C739_=_C1604( C739 C1604 ) C739_=_C1605( C739 C1605 ) C739_=_C1606( C739 C1606 ) C739_=_C1608( C739 C1608 ) C739_=_C1610( C739 C1610 ) \nC739_=_C1611( C739 C1611 ) C739_=_C1612( C739 C1612 ) C739_=_C1613( C739 C1613 ) C739_=_C1614( C739 C1614 ) C739_=_C1615( C739 C1615 ) C739_=_C1616( C739 C1616 ) \nC739_=_C1617( C739 C1617 ) C739_=_C1618( C739 C1618 ) C739_=_C1619( C739 C1619 ) C739_=_C1621( C739 C1621 ) C739_=_C1622( C739 C1622 ) C740_=_C741( C740 C741 ) \nC740_=_C742( C740 C742 ) C740_=_C743( C740 C743 ) C740_=_C744( C740 C744 ) C740_=_C745( C740 C745 ) C740_=_C746( C740 C746 ) C740_=_C747( C740 C747 ) \nC740_=_C748( C740 C748 ) C740_=_C749( C740 C749 ) C740_=_C750( C740 C750 ) C740_=_C752( C740 C752 ) C740_=_C753( C740 C753 ) C740_=_C754( C740 C754 ) \nC740_=_C755( C740 C755 ) C740_=_C756( C740 C756 ) C740_=_C757( C740 C757 ) C740_=_C758( C740 C758 ) C740_=_C759( C740 C759 ) C740_=_C760( C740 C760 ) \nC740_=_C761( C740 C761 ) C740_=_C1051( C740 C1051 ) C740_=_C1329( C740 C1329 ) C740_=_C1603( C740 C1603 ) C740_=_C1650( C740 C1650 ) C740_=_C1651( C740 C1651 ) \nC740_=_C1657( C740 C1657 ) C740_=_C1663( C740 C1663 ) C741_=_C742( C741 C742 ) C741_=_C743( C741 C743 ) C741_=_C744( C741 C744 ) C741_=_C745( C741 C745 ) \nC741_=_C746( C741 C746 ) C741_=_C747( C741 C747 ) C741_=_C748( C741 C748 ) C741_=_C749( C741 C749 ) C741_=_C750( C741 C750 ) C741_=_C752( C741 C752 ) \nC741_=_C753( C741 C753 ) C741_=_C754( C741 C754 ) C741_=_C755( C741 C755 ) C741_=_C756( C741</w:t>
      </w:r>
    </w:p>
    <w:p>
      <w:pPr>
        <w:pStyle w:val="PreformattedText"/>
        <w:bidi w:val="0"/>
        <w:spacing w:before="0" w:after="0"/>
        <w:jc w:val="left"/>
        <w:rPr/>
      </w:pPr>
      <w:r>
        <w:rPr/>
        <w:t xml:space="preserve"> </w:t>
      </w:r>
      <w:r>
        <w:rPr/>
        <w:t>C756 ) C741_=_C757( C741 C757 ) C741_=_C758( C741 C758 ) \nC741_=_C759( C741 C759 ) C741_=_C760( C741 C760 ) C741_=_C761( C741 C761 ) C741_=_C1604( C741 C1604 ) C741_=_C1728( C741 C1728 ) C742_=_C743( C742 C743 ) \nC742_=_C744( C742 C744 ) C742_=_C745( C742 C745 ) C742_=_C746( C742 C746 ) C742_=_C747( C742 C747 ) C742_=_C748( C742 C748 ) C742_=_C749( C742 C749 ) \nC742_=_C750( C742 C750 ) C742_=_C752( C742 C752 ) C742_=_C753( C742 C753 ) C742_=_C754( C742 C754 ) C742_=_C755( C742 C755 ) C742_=_C756( C742 C756 ) \nC742_=_C757( C742 C757 ) C742_=_C758( C742 C758 ) C742_=_C759( C742 C759 ) C742_=_C760( C742 C760 ) C742_=_C761( C742 C761 ) C742_=_C1954( C742 C1954 ) \nC743_=_C744( C743 C744 ) C743_=_C745( C743 C745 ) C743_=_C746( C743 C746 ) C743_=_C747( C743 C747 ) C743_=_C748( C743 C748 ) C743_=_C749( C743 C749 ) \nC743_=_C750( C743 C750 ) C743_=_C752( C743 C752 ) C743_=_C753( C743 C753 ) C743_=_C754( C743 C754 ) C743_=_C755( C743 C755 ) C743_=_C756( C743 C756 ) \nC743_=_C757( C743 C757 ) C743_=_C758( C743 C758 ) C743_=_C759( C743 C759 ) C743_=_C760( C743 C760 ) C743_=_C761( C743 C761 ) C744_=_C745( C744 C745 ) \nC744_=_C746( C744 C746 ) C744_=_C747( C744 C747 ) C744_=_C748( C744 C748 ) C744_=_C749( C744 C749 ) C744_=_C750( C744 C750 ) C744_=_C752( C744 C752 ) \nC744_=_C753( C744 C753 ) C744_=_C754( C744 C754 ) C744_=_C755( C744 C755 ) C744_=_C756( C744 C756 ) C744_=_C757( C744 C757 ) C744_=_C758( C744 C758 ) \nC744_=_C759( C744 C759 ) C744_=_C760( C744 C760 ) C744_=_C761( C744 C761 ) C744_=_C2164( C744 C2164 ) C745_=_C746( C745 C746 ) C745_=_C747( C745 C747 ) \nC745_=_C748( C745 C748 ) C745_=_C749( C745 C749 ) C745_=_C750( C745 C750 ) C745_=_C752( C745 C752 ) C745_=_C753( C745 C753 ) C745_=_C754( C745 C754 ) \nC745_=_C755( C745 C755 ) C745_=_C756( C745 C756 ) C745_=_C757( C745 C757 ) C745_=_C758( C745 C758 ) C745_=_C759( C745 C759 ) C745_=_C760( C745 C760 ) \nC745_=_C761( C745 C761 ) C745_=_C2210( C745 C2210 ) C746_=_C747( C746 C747 ) C746_=_C748( C746 C748 ) C746_=_C749( C746 C749 ) C746_=_C750( C746 C750 ) \nC746_=_C752( C746 C752 ) C746_=_C753( C746 C753 ) C746_=_C754( C746 C754 ) C746_=_C755( C746 C755 ) C746_=_C756( C746 C756 ) C746_=_C757( C746 C757 ) \nC746_=_C758( C746 C758 ) C746_=_C759( C746 C759 ) C746_=_C760( C746 C760 ) C746_=_C761( C746 C761 ) C746_=_C2330( C746 C2330 ) C747_=_C748( C747 C748 ) \nC747_=_C749( C747 C749 ) C747_=_C750( C747 C750 ) C747_=_C752( C747 C752 ) C747_=_C753( C747 C753 ) C747_=_C754( C747 C754 ) C747_=_C755( C747 C755 ) \nC747_=_C756( C747 C756 ) C747_=_C757( C747 C757 ) C747_=_C758( C747 C758 ) C747_=_C759( C747 C759 ) C747_=_C760( C747 C760 ) C747_=_C761( C747 C761 ) \nC747_=_C1055( C747 C1055 ) C747_=_C1195( C747 C1195 ) C747_=_C1333( C747 C1333 ) C747_=_C1650( C747 C1650 ) C747_=_C1737( C747 C1737 ) C747_=_C1775( C747 C1775 ) \nC747_=_C1966( C747 C1966 ) C747_=_C2127( C747 C2127 ) C747_=_C2390( C747 C2390 ) C747_=_C2391( C747 C2391 ) C747_=_C2392( C747 C2392 ) C747_=_C2394( C747 C2394 ) \nC747_=_C2395( C747 C2395 ) C747_=_C2396( C747 C2396 ) C747_=_C2397( C747 C2397 ) C747_=_C2398( C747 C2398 ) C747_=_C2399( C747 C2399 ) C747_=_C2401( C747 C2401 ) \nC747_=_C2402( C747 C2402 ) C747_=_C2403( C747 C2403 ) C748_=_C749( C748 C749 ) C748_=_C750( C748 C750 ) C748_=_C752( C748 C752 ) C748_=_C753( C748 C753 ) \nC748_=_C754( C748 C754 ) C748_=_C755( C748 C755 ) C748_=_C756( C748 C756 ) C748_=_C757( C748 C757 ) C748_=_C758( C748 C758 ) C748_=_C759( C748 C759 ) \nC748_=_C760( C748 C760 ) C748_=_C761( C748 C761 ) C748_=_C2435( C748 C2435 ) C749_=_C750( C749 C750 ) C749_=_C752( C749 C752 ) C749_=_C753( C749 C753 ) \nC749_=_C754( C749 C754 ) C749_=_C755( C749 C755 ) C749_=_C756( C749 C756 ) C749_=_C757( C749 C757 ) C749_=_C758( C749 C758 ) C749_=_C759( C749 C759 ) \nC749_=_C760( C749 C760 ) C749_=_C761( C749 C761 ) C749_=_C1056( C749 C1056 ) C749_=_C1335( C749 C1335 ) C749_=_C1651( C749 C1651 ) C749_=_C2164( C749 C2164 ) \nC749_=_C2249( C749 C2249 ) C749_=_C2778( C749 C2778 ) C749_=_C2827( C749 C2827 ) C749_=_C2828( C749 C2828 ) C749_=_C2829( C749 C2829 ) C749_=_C2830( C749 C2830 ) \nC749_=_C2831( C749 C2831 ) C749_=_C2832( C749 C2832 ) C749_=_C2833( C749 C2833 ) C749_=_C2834( C749 C2834 ) C749_=_C2835( C749 C2835 ) C749_=_C2836( C749 C2836 ) \nC749_=_C2837( C749 C2837 ) C749_=_C2838( C749 C2838 ) C749_=_C2839( C749 C2839 ) C749_=_C2840( C749 C2840 ) C749_=_C2841( C749 C2841 ) C749_=_C2842( C749 C2842 ) \nC749_=_C2843( C749 C2843 ) C749_=_C2845( C749 C2845 ) C749_=_C2846( C749 C2846 ) C749_=_C2847( C749 C2847 ) C750_=_C752( C750 C752 ) C750_=_C753( C750 C753 ) \nC750_=_C754( C750 C754 ) C750_=_C755( C750 C755 ) C750_=_C756( C750 C756 ) C750_=_C757( C750 C757 ) C750_=_C758( C750 C758 ) C750_=_C759( C750 C759 ) \nC750_=_C760( C750 C760 ) C750_=_C761( C750 C761 ) C750_=_C3558( C750 C3558 ) C752_=_C753( C752 C753 ) C752_=_C754( C752 C754 ) C752_=_C755( C752 C755 ) \nC752_=_C756( C752 C756 ) C752_=_C757( C752 C757 ) C752_=_C758( C752 C758 ) C752_=_C759( C752 C759 ) C752_=_C760( C752 C760 ) C752_=_C761( C752 C761 ) \nC752_=_C1066( C752 C1066 ) C752_=_C1344( C752 C1344 ) C752_=_C1615( C752 C1615 ) C752_=_C2397( C752 C2397 ) C752_=_C2838( C752 C2838 ) C752_=_C3705( C752 C3705 ) \nC752_=_C3838( C752 C3838 ) C753_=_C754( C753 C754 ) C753_=_C755( C753 C755 ) C753_=_C756( C753 C756 ) C753_=_C757( C753 C757 ) C753_=_C758( C753 C758 ) \nC753_=_C759( C753 C759 ) C753_=_C760( C753 C760 ) C753_=_C761( C753 C761 ) C754_=_C755( C754 C755 ) C754_=_C756( C754 C756 ) C754_=_C757( C754 C757 ) \nC754_=_C758( C754 C758 ) C754_=_C759( C754 C759 ) C754_=_C760( C754 C760 ) C754_=_C761( C754 C761 ) C755_=_C756( C755 C756 ) C755_=_C757( C755 C757 ) \nC755_=_C758( C755 C758 ) C755_=_C759( C755 C759 ) C755_=_C760( C755 C760 ) C755_=_C761( C755 C761 ) C756_=_C757( C756 C757 ) C756_=_C758( C756 C758 ) \nC756_=_C759( C756 C759 ) C756_=_C760( C756 C760 ) C756_=_C761( C756 C761 ) C756_=_C1070( C756 C1070 ) C756_=_C1348( C756 C1348 ) C756_=_C1619( C756 C1619 ) \nC756_=_C2398( C756 C2398 ) C756_=_C2842( C756 C2842 ) C756_=_C3706( C756 C3706 ) C756_=_C4062( C756 C4062 ) C757_=_C758( C757 C758 ) C757_=_C759( C757 C759 ) \nC757_=_C760( C757 C760 ) C757_=_C761( C757 C761 ) C757_=_C2843( C757 C2843 ) C758_=_C759( C758 C759 ) C758_=_C760( C758 C760 ) C758_=_C761( C758 C761 ) \nC758_=_C863( C758 C863 ) C758_=_C1072( C758 C1072 ) C758_=_C1349( C758 C1349 ) C758_=_C1663( C758 C1663 ) C758_=_C1750( C758 C1750 ) C758_=_C1790( C758 C1790 ) \nC758_=_C1832( C758 C1832 ) C758_=_C1981( C758 C1981 ) C758_=_C2019( C758 C2019 ) C758_=_C2299( C758 C2299 ) C758_=_C3018( C758 C3018 ) C758_=_C3308( C758 C3308 ) \nC758_=_C3333( C758 C3333 ) C758_=_C3432( C758 C3432 ) C758_=_C3579( C758 C3579 ) C758_=_C3707( C758 C3707 ) C758_=_C3761( C758 C3761 ) C758_=_C3838( C758 C3838 ) \nC758_=_C3947( C758 C3947 ) C758_=_C4062( C758 C4062 ) C758_=_C4079( C758 C4079 ) C759_=_C760( C759 C760 ) C759_=_C761( C759 C761 ) C759_=_C1621( C759 C1621 ) \nC760_=_C761( C760 C761 ) C761_=_C2847( C761 C2847 ) C761_=_C3709( C761 C3709 ) C863_=_C1072( C863 C1072 ) C863_=_C1349( C863 C1349 ) C863_=_C1663( C863 C1663 ) \nC863_=_C1750( C863 C1750 ) C863_=_C1790( C863 C1790 ) C863_=_C1832( C863 C1832 ) C863_=_C1981( C863 C1981 ) C863_=_C2019( C863 C2019 ) C863_=_C2299( C863 C2299 ) \nC863_=_C3018( C863 C3018 ) C863_=_C3308( C863 C3308 ) C863_=_C3333( C863 C3333 ) C863_=_C3432( C863 C3432 ) C863_=_C3579( C863 C3579 ) C863_=_C3707( C863 C3707 ) \nC863_=_C3761( C863 C3761 ) C863_=_C3838( C863 C3838 ) C863_=_C3947( C863 C3947 ) C863_=_C4062( C863 C4062 ) C863_=_C4079( C863 C4079 ) C1050_=_C1051( C1050 C1051 ) \nC1050_=_C1052( C1050 C1052 ) C1050_=_C1053( C1050 C1053 ) C1050_=_C1054( C1050 C1054 ) C1050_=_C1055( C1050 C1055 ) C1050_=_C1056( C1050 C1056 ) C1050_=_C1057( C1050 C1057 ) \nC1050_=_C1058( C1050 C1058 ) C1050_=_C1059( C1050 C1059 ) C1050_=_C1060( C1050 C1060 ) C1050_=_C1061( C1050 C1061 ) C1050_=_C1062( C1050 C1062 ) C1050_=_C1063( C1050 C1063 ) \nC1050_=_C1064( C1050 C1064 ) C1050_=_C1066( C1050 C1066 ) C1050_=_C1067( C1050 C1067 ) C1050_=_C1068( C1050 C1068 ) C1050_=_C1069( C1050 C1069 ) C1050_=_C1070( C1050 C1070 ) \nC1050_=_C1071( C1050 C1071 ) C1050_=_C1072( C1050 C1072 ) C1050_=_C1073( C1050 C1073 ) C1050_=_C1096( C1050 C1096 ) C1050_=_C1328( C1050 C1328 ) C1050_=_C1603( C1050 C1603 ) \nC1050_=_C1604( C1050 C1604 ) C1050_=_C1605( C1050 C1605 ) C1050_=_C1606( C1050 C1606 ) C1050_=_C1608( C1050 C1608 ) C1050_=_C1610( C1050 C1610 ) C1050_=_C1611( C1050 C1611 ) \nC1050_=_C1612( C1050 C1612 ) C1050_=_C1613( C1050 C1613 ) C1050_=_C1614( C1050 C1614 ) C1050_=_C1615( C1050 C1615 ) C1050_=_C1616( C1050 C1616 ) C1050_=_C1617( C1050 C1617 ) \nC1050_=_C1618( C1050 C1618 ) C1050_=_C1619( C1050 C1619 ) C1050_=_C1621( C1050 C1621 ) C1050_=_C1622( C1050 C1622 ) C1051_=_C1052( C1051 C1052 ) C1051_=_C1053( C1051 C1053 ) \nC1051_=_C1054( C1051 C1054 ) C1051_=_C1055( C1051 C1055 ) C1051_=_C1056( C1051 C1056 ) C1051_=_C1057( C1051 C1057 ) C1051_=_C1058( C1051 C1058 ) C1051_=_C1059( C1051 C1059 ) \nC1051_=_C1060( C1051 C1060 ) C1051_=_C1061( C1051 C1061 ) C1051_=_C1062( C1051 C1062 ) C1051_=_C1063( C1051 C1063 ) C1051_=_C1064( C1051 C1064 ) C1051_=_C1066( C1051 C1066 ) \nC1051_=_C1067( C1051 C1067 ) C1051_=_C1068( C1051 C1068 ) C1051_=_C1069( C1051 C1069 ) C1051_=_C1070( C1051 C1070 ) C1051_=_C1071( C1051 C1071 ) C1051_=_C1072( C1051 C1072 ) \nC1051_=_C1073( C1051 C1073 ) C1051_=_C1329( C1051 C1329 ) C1051_=_C1603( C1051 C1603 ) C1051_=_C1650( C1051 C1650 ) C1051_=_C1651( C1051 C1651 ) C1051_=_C1657( C1051 C1657 ) \nC1051_=_C1663( C1051 C1663 ) C1052_=_C1053( C1052 C1053 ) C1052_=_C1054( C1052 C1054 ) C1052_=_C1055( C1052 C1055 ) C1052_=_C1056( C1052 C1056 ) C1052_=_C1057( C1052 C1057 ) \nC1052_=_C1058( C1052 C1058 ) C1052_=_C1059( C1052 C1059 ) C1052_=_C1060( C1052 C1060 ) C1052_=_C1061( C1052 C1061 ) C1052_=_C1062( C1052 C1062 ) C1052_=_C1063( C1052 C1063 ) \nC1052_=_C1064( C1052 C1064 )</w:t>
      </w:r>
    </w:p>
    <w:p>
      <w:pPr>
        <w:pStyle w:val="PreformattedText"/>
        <w:bidi w:val="0"/>
        <w:spacing w:before="0" w:after="0"/>
        <w:jc w:val="left"/>
        <w:rPr/>
      </w:pPr>
      <w:r>
        <w:rPr/>
        <w:t xml:space="preserve"> </w:t>
      </w:r>
      <w:r>
        <w:rPr/>
        <w:t>C1052_=_C1066( C1052 C1066 ) C1052_=_C1067( C1052 C1067 ) C1052_=_C1068( C1052 C1068 ) C1052_=_C1069( C1052 C1069 ) C1052_=_C1070( C1052 C1070 ) \nC1052_=_C1071( C1052 C1071 ) C1052_=_C1072( C1052 C1072 ) C1052_=_C1073( C1052 C1073 ) C1053_=_C1054( C1053 C1054 ) C1053_=_C1055( C1053 C1055 ) C1053_=_C1056( C1053 C1056 ) \nC1053_=_C1057( C1053 C1057 ) C1053_=_C1058( C1053 C1058 ) C1053_=_C1059( C1053 C1059 ) C1053_=_C1060( C1053 C1060 ) C1053_=_C1061( C1053 C1061 ) C1053_=_C1062( C1053 C1062 ) \nC1053_=_C1063( C1053 C1063 ) C1053_=_C1064( C1053 C1064 ) C1053_=_C1066( C1053 C1066 ) C1053_=_C1067( C1053 C1067 ) C1053_=_C1068( C1053 C1068 ) C1053_=_C1069( C1053 C1069 ) \nC1053_=_C1070( C1053 C1070 ) C1053_=_C1071( C1053 C1071 ) C1053_=_C1072( C1053 C1072 ) C1053_=_C1073( C1053 C1073 ) C1054_=_C1055( C1054 C1055 ) C1054_=_C1056( C1054 C1056 ) \nC1054_=_C1057( C1054 C1057 ) C1054_=_C1058( C1054 C1058 ) C1054_=_C1059( C1054 C1059 ) C1054_=_C1060( C1054 C1060 ) C1054_=_C1061( C1054 C1061 ) C1054_=_C1062( C1054 C1062 ) \nC1054_=_C1063( C1054 C1063 ) C1054_=_C1064( C1054 C1064 ) C1054_=_C1066( C1054 C1066 ) C1054_=_C1067( C1054 C1067 ) C1054_=_C1068( C1054 C1068 ) C1054_=_C1069( C1054 C1069 ) \nC1054_=_C1070( C1054 C1070 ) C1054_=_C1071( C1054 C1071 ) C1054_=_C1072( C1054 C1072 ) C1054_=_C1073( C1054 C1073 ) C1055_=_C1056( C1055 C1056 ) C1055_=_C1057( C1055 C1057 ) \nC1055_=_C1058( C1055 C1058 ) C1055_=_C1059( C1055 C1059 ) C1055_=_C1060( C1055 C1060 ) C1055_=_C1061( C1055 C1061 ) C1055_=_C1062( C1055 C1062 ) C1055_=_C1063( C1055 C1063 ) \nC1055_=_C1064( C1055 C1064 ) C1055_=_C1066( C1055 C1066 ) C1055_=_C1067( C1055 C1067 ) C1055_=_C1068( C1055 C1068 ) C1055_=_C1069( C1055 C1069 ) C1055_=_C1070( C1055 C1070 ) \nC1055_=_C1071( C1055 C1071 ) C1055_=_C1072( C1055 C1072 ) C1055_=_C1073( C1055 C1073 ) C1055_=_C1195( C1055 C1195 ) C1055_=_C1333( C1055 C1333 ) C1055_=_C1650( C1055 C1650 ) \nC1055_=_C1737( C1055 C1737 ) C1055_=_C1775( C1055 C1775 ) C1055_=_C1966( C1055 C1966 ) C1055_=_C2127( C1055 C2127 ) C1055_=_C2390( C1055 C2390 ) C1055_=_C2391( C1055 C2391 ) \nC1055_=_C2392( C1055 C2392 ) C1055_=_C2394( C1055 C2394 ) C1055_=_C2395( C1055 C2395 ) C1055_=_C2396( C1055 C2396 ) C1055_=_C2397( C1055 C2397 ) C1055_=_C2398( C1055 C2398 ) \nC1055_=_C2399( C1055 C2399 ) C1055_=_C2401( C1055 C2401 ) C1055_=_C2402( C1055 C2402 ) C1055_=_C2403( C1055 C2403 ) C1056_=_C1057( C1056 C1057 ) C1056_=_C1058( C1056 C1058 ) \nC1056_=_C1059( C1056 C1059 ) C1056_=_C1060( C1056 C1060 ) C1056_=_C1061( C1056 C1061 ) C1056_=_C1062( C1056 C1062 ) C1056_=_C1063( C1056 C1063 ) C1056_=_C1064( C1056 C1064 ) \nC1056_=_C1066( C1056 C1066 ) C1056_=_C1067( C1056 C1067 ) C1056_=_C1068( C1056 C1068 ) C1056_=_C1069( C1056 C1069 ) C1056_=_C1070( C1056 C1070 ) C1056_=_C1071( C1056 C1071 ) \nC1056_=_C1072( C1056 C1072 ) C1056_=_C1073( C1056 C1073 ) C1056_=_C1335( C1056 C1335 ) C1056_=_C1651( C1056 C1651 ) C1056_=_C2164( C1056 C2164 ) C1056_=_C2249( C1056 C2249 ) \nC1056_=_C2778( C1056 C2778 ) C1056_=_C2827( C1056 C2827 ) C1056_=_C2828( C1056 C2828 ) C1056_=_C2829( C1056 C2829 ) C1056_=_C2830( C1056 C2830 ) C1056_=_C2831( C1056 C2831 ) \nC1056_=_C2832( C1056 C2832 ) C1056_=_C2833( C1056 C2833 ) C1056_=_C2834( C1056 C2834 ) C1056_=_C2835( C1056 C2835 ) C1056_=_C2836( C1056 C2836 ) C1056_=_C2837( C1056 C2837 ) \nC1056_=_C2838( C1056 C2838 ) C1056_=_C2839( C1056 C2839 ) C1056_=_C2840( C1056 C2840 ) C1056_=_C2841( C1056 C2841 ) C1056_=_C2842( C1056 C2842 ) C1056_=_C2843( C1056 C2843 ) \nC1056_=_C2845( C1056 C2845 ) C1056_=_C2846( C1056 C2846 ) C1056_=_C2847( C1056 C2847 ) C1057_=_C1058( C1057 C1058 ) C1057_=_C1059( C1057 C1059 ) C1057_=_C1060( C1057 C1060 ) \nC1057_=_C1061( C1057 C1061 ) C1057_=_C1062( C1057 C1062 ) C1057_=_C1063( C1057 C1063 ) C1057_=_C1064( C1057 C1064 ) C1057_=_C1066( C1057 C1066 ) C1057_=_C1067( C1057 C1067 ) \nC1057_=_C1068( C1057 C1068 ) C1057_=_C1069( C1057 C1069 ) C1057_=_C1070( C1057 C1070 ) C1057_=_C1071( C1057 C1071 ) C1057_=_C1072( C1057 C1072 ) C1057_=_C1073( C1057 C1073 ) \nC1057_=_C2828( C1057 C2828 ) C1058_=_C1059( C1058 C1059 ) C1058_=_C1060( C1058 C1060 ) C1058_=_C1061( C1058 C1061 ) C1058_=_C1062( C1058 C1062 ) C1058_=_C1063( C1058 C1063 ) \nC1058_=_C1064( C1058 C1064 ) C1058_=_C1066( C1058 C1066 ) C1058_=_C1067( C1058 C1067 ) C1058_=_C1068( C1058 C1068 ) C1058_=_C1069( C1058 C1069 ) C1058_=_C1070( C1058 C1070 ) \nC1058_=_C1071( C1058 C1071 ) C1058_=_C1072( C1058 C1072 ) C1058_=_C1073( C1058 C1073 ) C1059_=_C1060( C1059 C1060 ) C1059_=_C1061( C1059 C1061 ) C1059_=_C1062( C1059 C1062 ) \nC1059_=_C1063( C1059 C1063 ) C1059_=_C1064( C1059 C1064 ) C1059_=_C1066( C1059 C1066 ) C1059_=_C1067( C1059 C1067 ) C1059_=_C1068( C1059 C1068 ) C1059_=_C1069( C1059 C1069 ) \nC1059_=_C1070( C1059 C1070 ) C1059_=_C1071( C1059 C1071 ) C1059_=_C1072( C1059 C1072 ) C1059_=_C1073( C1059 C1073 ) C1060_=_C1061( C1060 C1061 ) C1060_=_C1062( C1060 C1062 ) \nC1060_=_C1063( C1060 C1063 ) C1060_=_C1064( C1060 C1064 ) C1060_=_C1066( C1060 C1066 ) C1060_=_C1067( C1060 C1067 ) C1060_=_C1068( C1060 C1068 ) C1060_=_C1069( C1060 C1069 ) \nC1060_=_C1070( C1060 C1070 ) C1060_=_C1071( C1060 C1071 ) C1060_=_C1072( C1060 C1072 ) C1060_=_C1073( C1060 C1073 ) C1061_=_C1062( C1061 C1062 ) C1061_=_C1063( C1061 C1063 ) \nC1061_=_C1064( C1061 C1064 ) C1061_=_C1066( C1061 C1066 ) C1061_=_C1067( C1061 C1067 ) C1061_=_C1068( C1061 C1068 ) C1061_=_C1069( C1061 C1069 ) C1061_=_C1070( C1061 C1070 ) \nC1061_=_C1071( C1061 C1071 ) C1061_=_C1072( C1061 C1072 ) C1061_=_C1073( C1061 C1073 ) C1061_=_C2829( C1061 C2829 ) C1062_=_C1063( C1062 C1063 ) C1062_=_C1064( C1062 C1064 ) \nC1062_=_C1066( C1062 C1066 ) C1062_=_C1067( C1062 C1067 ) C1062_=_C1068( C1062 C1068 ) C1062_=_C1069( C1062 C1069 ) C1062_=_C1070( C1062 C1070 ) C1062_=_C1071( C1062 C1071 ) \nC1062_=_C1072( C1062 C1072 ) C1062_=_C1073( C1062 C1073 ) C1063_=_C1064( C1063 C1064 ) C1063_=_C1066( C1063 C1066 ) C1063_=_C1067( C1063 C1067 ) C1063_=_C1068( C1063 C1068 ) \nC1063_=_C1069( C1063 C1069 ) C1063_=_C1070( C1063 C1070 ) C1063_=_C1071( C1063 C1071 ) C1063_=_C1072( C1063 C1072 ) C1063_=_C1073( C1063 C1073 ) C1064_=_C1066( C1064 C1066 ) \nC1064_=_C1067( C1064 C1067 ) C1064_=_C1068( C1064 C1068 ) C1064_=_C1069( C1064 C1069 ) C1064_=_C1070( C1064 C1070 ) C1064_=_C1071( C1064 C1071 ) C1064_=_C1072( C1064 C1072 ) \nC1064_=_C1073( C1064 C1073 ) C1066_=_C1067( C1066 C1067 ) C1066_=_C1068( C1066 C1068 ) C1066_=_C1069( C1066 C1069 ) C1066_=_C1070( C1066 C1070 ) C1066_=_C1071( C1066 C1071 ) \nC1066_=_C1072( C1066 C1072 ) C1066_=_C1073( C1066 C1073 ) C1066_=_C1344( C1066 C1344 ) C1066_=_C1615( C1066 C1615 ) C1066_=_C2397( C1066 C2397 ) C1066_=_C2838( C1066 C2838 ) \nC1066_=_C3705( C1066 C3705 ) C1066_=_C3838( C1066 C3838 ) C1067_=_C1068( C1067 C1068 ) C1067_=_C1069( C1067 C1069 ) C1067_=_C1070( C1067 C1070 ) C1067_=_C1071( C1067 C1071 ) \nC1067_=_C1072( C1067 C1072 ) C1067_=_C1073( C1067 C1073 ) C1068_=_C1069( C1068 C1069 ) C1068_=_C1070( C1068 C1070 ) C1068_=_C1071( C1068 C1071 ) C1068_=_C1072( C1068 C1072 ) \nC1068_=_C1073( C1068 C1073 ) C1069_=_C1070( C1069 C1070 ) C1069_=_C1071( C1069 C1071 ) C1069_=_C1072( C1069 C1072 ) C1069_=_C1073( C1069 C1073 ) C1070_=_C1071( C1070 C1071 ) \nC1070_=_C1072( C1070 C1072 ) C1070_=_C1073( C1070 C1073 ) C1070_=_C1348( C1070 C1348 ) C1070_=_C1619( C1070 C1619 ) C1070_=_C2398( C1070 C2398 ) C1070_=_C2842( C1070 C2842 ) \nC1070_=_C3706( C1070 C3706 ) C1070_=_C4062( C1070 C4062 ) C1071_=_C1072( C1071 C1072 ) C1071_=_C1073( C1071 C1073 ) C1071_=_C2399( C1071 C2399 ) C1072_=_C1073( C1072 C1073 ) \nC1072_=_C1349( C1072 C1349 ) C1072_=_C1663( C1072 C1663 ) C1072_=_C1750( C1072 C1750 ) C1072_=_C1790( C1072 C1790 ) C1072_=_C1832( C1072 C1832 ) C1072_=_C1981( C1072 C1981 ) \nC1072_=_C2019( C1072 C2019 ) C1072_=_C2299( C1072 C2299 ) C1072_=_C3018( C1072 C3018 ) C1072_=_C3308( C1072 C3308 ) C1072_=_C3333( C1072 C3333 ) C1072_=_C3432( C1072 C3432 ) \nC1072_=_C3579( C1072 C3579 ) C1072_=_C3707( C1072 C3707 ) C1072_=_C3761( C1072 C3761 ) C1072_=_C3838( C1072 C3838 ) C1072_=_C3947( C1072 C3947 ) C1072_=_C4062( C1072 C4062 ) \nC1072_=_C4079( C1072 C4079 ) C1096_=_C1107( C1096 C1107 ) C1096_=_C1328( C1096 C1328 ) C1096_=_C1603( C1096 C1603 ) C1096_=_C1604( C1096 C1604 ) C1096_=_C1605( C1096 C1605 ) \nC1096_=_C1606( C1096 C1606 ) C1096_=_C1608( C1096 C1608 ) C1096_=_C1610( C1096 C1610 ) C1096_=_C1611( C1096 C1611 ) C1096_=_C1612( C1096 C1612 ) C1096_=_C1613( C1096 C1613 ) \nC1096_=_C1614( C1096 C1614 ) C1096_=_C1615( C1096 C1615 ) C1096_=_C1616( C1096 C1616 ) C1096_=_C1617( C1096 C1617 ) C1096_=_C1618( C1096 C1618 ) C1096_=_C1619( C1096 C1619 ) \nC1096_=_C1621( C1096 C1621 ) C1096_=_C1622( C1096 C1622 ) C1107_=_C1613( C1107 C1613 ) C1107_=_C1657( C1107 C1657 ) C1107_=_C1728( C1107 C1728 ) C1107_=_C1954( C1107 C1954 ) \nC1107_=_C2210( C1107 C2210 ) C1107_=_C2330( C1107 C2330 ) C1107_=_C2395( C1107 C2395 ) C1107_=_C2435( C1107 C2435 ) C1107_=_C2509( C1107 C2509 ) C1107_=_C2835( C1107 C2835 ) \nC1107_=_C3558( C1107 C3558 ) C1107_=_C3582( C1107 C3582 ) C1107_=_C3705( C1107 C3705 ) C1107_=_C3706( C1107 C3706 ) C1107_=_C3707( C1107 C3707 ) C1107_=_C3708( C1107 C3708 ) \nC1107_=_C3709( C1107 C3709 ) C1195_=_C1333( C1195 C1333 ) C1195_=_C1650( C1195 C1650 ) C1195_=_C1737( C1195 C1737 ) C1195_=_C1775( C1195 C1775 ) C1195_=_C1966( C1195 C1966 ) \nC1195_=_C2127( C1195 C2127 ) C1195_=_C2390( C1195 C2390 ) C1195_=_C2391( C1195 C2391 ) C1195_=_C2392( C1195 C2392 ) C1195_=_C2394( C1195 C2394 ) C1195_=_C2395( C1195 C2395 ) \nC1195_=_C2396( C1195 C2396 ) C1195_=_C2397( C1195 C2397 ) C1195_=_C2398( C1195 C2398 ) C1195_=_C2399( C1195 C2399 ) C1195_=_C2401( C1195 C2401 ) C1195_=_C2402( C1195 C2402 ) \nC1195_=_C2403( C1195 C2403 ) C1327_=_C1328( C1327 C1328 ) C1327_=_C1329( C1327 C1329 ) C1327_=_C1330( C1327 C1330 ) C1327_=_C1331( C1327 C1331 ) C1327_=_C1332( C1327 C1332 ) \nC1327_=_C1333( C1327 C1333 ) C1327_=_C1334( C1327 C1334 ) C1327_=_C1335(</w:t>
      </w:r>
    </w:p>
    <w:p>
      <w:pPr>
        <w:pStyle w:val="PreformattedText"/>
        <w:bidi w:val="0"/>
        <w:spacing w:before="0" w:after="0"/>
        <w:jc w:val="left"/>
        <w:rPr/>
      </w:pPr>
      <w:r>
        <w:rPr/>
        <w:t xml:space="preserve"> </w:t>
      </w:r>
      <w:r>
        <w:rPr/>
        <w:t>C1327 C1335 ) C1327_=_C1336( C1327 C1336 ) C1327_=_C1337( C1327 C1337 ) C1327_=_C1338( C1327 C1338 ) \nC1327_=_C1339( C1327 C1339 ) C1327_=_C1340( C1327 C1340 ) C1327_=_C1341( C1327 C1341 ) C1327_=_C1343( C1327 C1343 ) C1327_=_C1344( C1327 C1344 ) C1327_=_C1345( C1327 C1345 ) \nC1327_=_C1346( C1327 C1346 ) C1327_=_C1347( C1327 C1347 ) C1327_=_C1348( C1327 C1348 ) C1327_=_C1349( C1327 C1349 ) C1327_=_C1350( C1327 C1350 ) C1328_=_C1329( C1328 C1329 ) \nC1328_=_C1330( C1328 C1330 ) C1328_=_C1331( C1328 C1331 ) C1328_=_C1332( C1328 C1332 ) C1328_=_C1333( C1328 C1333 ) C1328_=_C1334( C1328 C1334 ) C1328_=_C1335( C1328 C1335 ) \nC1328_=_C1336( C1328 C1336 ) C1328_=_C1337( C1328 C1337 ) C1328_=_C1338( C1328 C1338 ) C1328_=_C1339( C1328 C1339 ) C1328_=_C1340( C1328 C1340 ) C1328_=_C1341( C1328 C1341 ) \nC1328_=_C1343( C1328 C1343 ) C1328_=_C1344( C1328 C1344 ) C1328_=_C1345( C1328 C1345 ) C1328_=_C1346( C1328 C1346 ) C1328_=_C1347( C1328 C1347 ) C1328_=_C1348( C1328 C1348 ) \nC1328_=_C1349( C1328 C1349 ) C1328_=_C1350( C1328 C1350 ) C1328_=_C1603( C1328 C1603 ) C1328_=_C1604( C1328 C1604 ) C1328_=_C1605( C1328 C1605 ) C1328_=_C1606( C1328 C1606 ) \nC1328_=_C1608( C1328 C1608 ) C1328_=_C1610( C1328 C1610 ) C1328_=_C1611( C1328 C1611 ) C1328_=_C1612( C1328 C1612 ) C1328_=_C1613( C1328 C1613 ) C1328_=_C1614( C1328 C1614 ) \nC1328_=_C1615( C1328 C1615 ) C1328_=_C1616( C1328 C1616 ) C1328_=_C1617( C1328 C1617 ) C1328_=_C1618( C1328 C1618 ) C1328_=_C1619( C1328 C1619 ) C1328_=_C1621( C1328 C1621 ) \nC1328_=_C1622( C1328 C1622 ) C1329_=_C1330( C1329 C1330 ) C1329_=_C1331( C1329 C1331 ) C1329_=_C1332( C1329 C1332 ) C1329_=_C1333( C1329 C1333 ) C1329_=_C1334( C1329 C1334 ) \nC1329_=_C1335( C1329 C1335 ) C1329_=_C1336( C1329 C1336 ) C1329_=_C1337( C1329 C1337 ) C1329_=_C1338( C1329 C1338 ) C1329_=_C1339( C1329 C1339 ) C1329_=_C1340( C1329 C1340 ) \nC1329_=_C1341( C1329 C1341 ) C1329_=_C1343( C1329 C1343 ) C1329_=_C1344( C1329 C1344 ) C1329_=_C1345( C1329 C1345 ) C1329_=_C1346( C1329 C1346 ) C1329_=_C1347( C1329 C1347 ) \nC1329_=_C1348( C1329 C1348 ) C1329_=_C1349( C1329 C1349 ) C1329_=_C1350( C1329 C1350 ) C1329_=_C1603( C1329 C1603 ) C1329_=_C1650( C1329 C1650 ) C1329_=_C1651( C1329 C1651 ) \nC1329_=_C1657( C1329 C1657 ) C1329_=_C1663( C1329 C1663 ) C1330_=_C1331( C1330 C1331 ) C1330_=_C1332( C1330 C1332 ) C1330_=_C1333( C1330 C1333 ) C1330_=_C1334( C1330 C1334 ) \nC1330_=_C1335( C1330 C1335 ) C1330_=_C1336( C1330 C1336 ) C1330_=_C1337( C1330 C1337 ) C1330_=_C1338( C1330 C1338 ) C1330_=_C1339( C1330 C1339 ) C1330_=_C1340( C1330 C1340 ) \nC1330_=_C1341( C1330 C1341 ) C1330_=_C1343( C1330 C1343 ) C1330_=_C1344( C1330 C1344 ) C1330_=_C1345( C1330 C1345 ) C1330_=_C1346( C1330 C1346 ) C1330_=_C1347( C1330 C1347 ) \nC1330_=_C1348( C1330 C1348 ) C1330_=_C1349( C1330 C1349 ) C1330_=_C1350( C1330 C1350 ) C1331_=_C1332( C1331 C1332 ) C1331_=_C1333( C1331 C1333 ) C1331_=_C1334( C1331 C1334 ) \nC1331_=_C1335( C1331 C1335 ) C1331_=_C1336( C1331 C1336 ) C1331_=_C1337( C1331 C1337 ) C1331_=_C1338( C1331 C1338 ) C1331_=_C1339( C1331 C1339 ) C1331_=_C1340( C1331 C1340 ) \nC1331_=_C1341( C1331 C1341 ) C1331_=_C1343( C1331 C1343 ) C1331_=_C1344( C1331 C1344 ) C1331_=_C1345( C1331 C1345 ) C1331_=_C1346( C1331 C1346 ) C1331_=_C1347( C1331 C1347 ) \nC1331_=_C1348( C1331 C1348 ) C1331_=_C1349( C1331 C1349 ) C1331_=_C1350( C1331 C1350 ) C1332_=_C1333( C1332 C1333 ) C1332_=_C1334( C1332 C1334 ) C1332_=_C1335( C1332 C1335 ) \nC1332_=_C1336( C1332 C1336 ) C1332_=_C1337( C1332 C1337 ) C1332_=_C1338( C1332 C1338 ) C1332_=_C1339( C1332 C1339 ) C1332_=_C1340( C1332 C1340 ) C1332_=_C1341( C1332 C1341 ) \nC1332_=_C1343( C1332 C1343 ) C1332_=_C1344( C1332 C1344 ) C1332_=_C1345( C1332 C1345 ) C1332_=_C1346( C1332 C1346 ) C1332_=_C1347( C1332 C1347 ) C1332_=_C1348( C1332 C1348 ) \nC1332_=_C1349( C1332 C1349 ) C1332_=_C1350( C1332 C1350 ) C1333_=_C1334( C1333 C1334 ) C1333_=_C1335( C1333 C1335 ) C1333_=_C1336( C1333 C1336 ) C1333_=_C1337( C1333 C1337 ) \nC1333_=_C1338( C1333 C1338 ) C1333_=_C1339( C1333 C1339 ) C1333_=_C1340( C1333 C1340 ) C1333_=_C1341( C1333 C1341 ) C1333_=_C1343( C1333 C1343 ) C1333_=_C1344( C1333 C1344 ) \nC1333_=_C1345( C1333 C1345 ) C1333_=_C1346( C1333 C1346 ) C1333_=_C1347( C1333 C1347 ) C1333_=_C1348( C1333 C1348 ) C1333_=_C1349( C1333 C1349 ) C1333_=_C1350( C1333 C1350 ) \nC1333_=_C1650( C1333 C1650 ) C1333_=_C1737( C1333 C1737 ) C1333_=_C1775( C1333 C1775 ) C1333_=_C1966( C1333 C1966 ) C1333_=_C2127( C1333 C2127 ) C1333_=_C2390( C1333 C2390 ) \nC1333_=_C2391( C1333 C2391 ) C1333_=_C2392( C1333 C2392 ) C1333_=_C2394( C1333 C2394 ) C1333_=_C2395( C1333 C2395 ) C1333_=_C2396( C1333 C2396 ) C1333_=_C2397( C1333 C2397 ) \nC1333_=_C2398( C1333 C2398 ) C1333_=_C2399( C1333 C2399 ) C1333_=_C2401( C1333 C2401 ) C1333_=_C2402( C1333 C2402 ) C1333_=_C2403( C1333 C2403 ) C1334_=_C1335( C1334 C1335 ) \nC1334_=_C1336( C1334 C1336 ) C1334_=_C1337( C1334 C1337 ) C1334_=_C1338( C1334 C1338 ) C1334_=_C1339( C1334 C1339 ) C1334_=_C1340( C1334 C1340 ) C1334_=_C1341( C1334 C1341 ) \nC1334_=_C1343( C1334 C1343 ) C1334_=_C1344( C1334 C1344 ) C1334_=_C1345( C1334 C1345 ) C1334_=_C1346( C1334 C1346 ) C1334_=_C1347( C1334 C1347 ) C1334_=_C1348( C1334 C1348 ) \nC1334_=_C1349( C1334 C1349 ) C1334_=_C1350( C1334 C1350 ) C1335_=_C1336( C1335 C1336 ) C1335_=_C1337( C1335 C1337 ) C1335_=_C1338( C1335 C1338 ) C1335_=_C1339( C1335 C1339 ) \nC1335_=_C1340( C1335 C1340 ) C1335_=_C1341( C1335 C1341 ) C1335_=_C1343( C1335 C1343 ) C1335_=_C1344( C1335 C1344 ) C1335_=_C1345( C1335 C1345 ) C1335_=_C1346( C1335 C1346 ) \nC1335_=_C1347( C1335 C1347 ) C1335_=_C1348( C1335 C1348 ) C1335_=_C1349( C1335 C1349 ) C1335_=_C1350( C1335 C1350 ) C1335_=_C1651( C1335 C1651 ) C1335_=_C2164( C1335 C2164 ) \nC1335_=_C2249( C1335 C2249 ) C1335_=_C2778( C1335 C2778 ) C1335_=_C2827( C1335 C2827 ) C1335_=_C2828( C1335 C2828 ) C1335_=_C2829( C1335 C2829 ) C1335_=_C2830( C1335 C2830 ) \nC1335_=_C2831( C1335 C2831 ) C1335_=_C2832( C1335 C2832 ) C1335_=_C2833( C1335 C2833 ) C1335_=_C2834( C1335 C2834 ) C1335_=_C2835( C1335 C2835 ) C1335_=_C2836( C1335 C2836 ) \nC1335_=_C2837( C1335 C2837 ) C1335_=_C2838( C1335 C2838 ) C1335_=_C2839( C1335 C2839 ) C1335_=_C2840( C1335 C2840 ) C1335_=_C2841( C1335 C2841 ) C1335_=_C2842( C1335 C2842 ) \nC1335_=_C2843( C1335 C2843 ) C1335_=_C2845( C1335 C2845 ) C1335_=_C2846( C1335 C2846 ) C1335_=_C2847( C1335 C2847 ) C1336_=_C1337( C1336 C1337 ) C1336_=_C1338( C1336 C1338 ) \nC1336_=_C1339( C1336 C1339 ) C1336_=_C1340( C1336 C1340 ) C1336_=_C1341( C1336 C1341 ) C1336_=_C1343( C1336 C1343 ) C1336_=_C1344( C1336 C1344 ) C1336_=_C1345( C1336 C1345 ) \nC1336_=_C1346( C1336 C1346 ) C1336_=_C1347( C1336 C1347 ) C1336_=_C1348( C1336 C1348 ) C1336_=_C1349( C1336 C1349 ) C1336_=_C1350( C1336 C1350 ) C1337_=_C1338( C1337 C1338 ) \nC1337_=_C1339( C1337 C1339 ) C1337_=_C1340( C1337 C1340 ) C1337_=_C1341( C1337 C1341 ) C1337_=_C1343( C1337 C1343 ) C1337_=_C1344( C1337 C1344 ) C1337_=_C1345( C1337 C1345 ) \nC1337_=_C1346( C1337 C1346 ) C1337_=_C1347( C1337 C1347 ) C1337_=_C1348( C1337 C1348 ) C1337_=_C1349( C1337 C1349 ) C1337_=_C1350( C1337 C1350 ) C1338_=_C1339( C1338 C1339 ) \nC1338_=_C1340( C1338 C1340 ) C1338_=_C1341( C1338 C1341 ) C1338_=_C1343( C1338 C1343 ) C1338_=_C1344( C1338 C1344 ) C1338_=_C1345( C1338 C1345 ) C1338_=_C1346( C1338 C1346 ) \nC1338_=_C1347( C1338 C1347 ) C1338_=_C1348( C1338 C1348 ) C1338_=_C1349( C1338 C1349 ) C1338_=_C1350( C1338 C1350 ) C1339_=_C1340( C1339 C1340 ) C1339_=_C1341( C1339 C1341 ) \nC1339_=_C1343( C1339 C1343 ) C1339_=_C1344( C1339 C1344 ) C1339_=_C1345( C1339 C1345 ) C1339_=_C1346( C1339 C1346 ) C1339_=_C1347( C1339 C1347 ) C1339_=_C1348( C1339 C1348 ) \nC1339_=_C1349( C1339 C1349 ) C1339_=_C1350( C1339 C1350 ) C1340_=_C1341( C1340 C1341 ) C1340_=_C1343( C1340 C1343 ) C1340_=_C1344( C1340 C1344 ) C1340_=_C1345( C1340 C1345 ) \nC1340_=_C1346( C1340 C1346 ) C1340_=_C1347( C1340 C1347 ) C1340_=_C1348( C1340 C1348 ) C1340_=_C1349( C1340 C1349 ) C1340_=_C1350( C1340 C1350 ) C1341_=_C1343( C1341 C1343 ) \nC1341_=_C1344( C1341 C1344 ) C1341_=_C1345( C1341 C1345 ) C1341_=_C1346( C1341 C1346 ) C1341_=_C1347( C1341 C1347 ) C1341_=_C1348( C1341 C1348 ) C1341_=_C1349( C1341 C1349 ) \nC1341_=_C1350( C1341 C1350 ) C1343_=_C1344( C1343 C1344 ) C1343_=_C1345( C1343 C1345 ) C1343_=_C1346( C1343 C1346 ) C1343_=_C1347( C1343 C1347 ) C1343_=_C1348( C1343 C1348 ) \nC1343_=_C1349( C1343 C1349 ) C1343_=_C1350( C1343 C1350 ) C1343_=_C2836( C1343 C2836 ) C1344_=_C1345( C1344 C1345 ) C1344_=_C1346( C1344 C1346 ) C1344_=_C1347( C1344 C1347 ) \nC1344_=_C1348( C1344 C1348 ) C1344_=_C1349( C1344 C1349 ) C1344_=_C1350( C1344 C1350 ) C1344_=_C1615( C1344 C1615 ) C1344_=_C2397( C1344 C2397 ) C1344_=_C2838( C1344 C2838 ) \nC1344_=_C3705( C1344 C3705 ) C1344_=_C3838( C1344 C3838 ) C1345_=_C1346( C1345 C1346 ) C1345_=_C1347( C1345 C1347 ) C1345_=_C1348( C1345 C1348 ) C1345_=_C1349( C1345 C1349 ) \nC1345_=_C1350( C1345 C1350 ) C1346_=_C1347( C1346 C1347 ) C1346_=_C1348( C1346 C1348 ) C1346_=_C1349( C1346 C1349 ) C1346_=_C1350( C1346 C1350 ) C1347_=_C1348( C1347 C1348 ) \nC1347_=_C1349( C1347 C1349 ) C1347_=_C1350( C1347 C1350 ) C1347_=_C2840( C1347 C2840 ) C1348_=_C1349( C1348 C1349 ) C1348_=_C1350( C1348 C1350 ) C1348_=_C1619( C1348 C1619 ) \nC1348_=_C2398( C1348 C2398 ) C1348_=_C2842( C1348 C2842 ) C1348_=_C3706( C1348 C3706 ) C1348_=_C4062( C1348 C4062 ) C1349_=_C1350( C1349 C1350 ) C1349_=_C1663( C1349 C1663 ) \nC1349_=_C1750( C1349 C1750 ) C1349_=_C1790( C1349 C1790 ) C1349_=_C1832( C1349 C1832 ) C1349_=_C1981( C1349 C1981 ) C1349_=_C2019( C1349 C2019 ) C1349_=_C2299( C1349 C2299 ) \nC1349_=_C3018( C1349 C3018 ) C1349_=_C3308( C1349 C3308 ) C1349_=_C3333( C1349 C3333 ) C1349_=_C3432( C1349 C3432 ) C1349_=_C3579( C1349 C3579 ) C1349_=_C3707( C1349 C3707 ) \nC1349_=_C3761( C1349 C3761 ) C1349_=_C3838( C1349 C3838 ) C1349_=_C3947( C1349 C3947 ) C1349_=_C4062( C1349 C4062 ) C1349_=_C4079(</w:t>
      </w:r>
    </w:p>
    <w:p>
      <w:pPr>
        <w:pStyle w:val="PreformattedText"/>
        <w:bidi w:val="0"/>
        <w:spacing w:before="0" w:after="0"/>
        <w:jc w:val="left"/>
        <w:rPr/>
      </w:pPr>
      <w:r>
        <w:rPr/>
        <w:t xml:space="preserve"> </w:t>
      </w:r>
      <w:r>
        <w:rPr/>
        <w:t>C1349 C4079 ) C1603_=_C1604( C1603 C1604 ) \nC1603_=_C1605( C1603 C1605 ) C1603_=_C1606( C1603 C1606 ) C1603_=_C1608( C1603 C1608 ) C1603_=_C1610( C1603 C1610 ) C1603_=_C1611( C1603 C1611 ) C1603_=_C1612( C1603 C1612 ) \nC1603_=_C1613( C1603 C1613 ) C1603_=_C1614( C1603 C1614 ) C1603_=_C1615( C1603 C1615 ) C1603_=_C1616( C1603 C1616 ) C1603_=_C1617( C1603 C1617 ) C1603_=_C1618( C1603 C1618 ) \nC1603_=_C1619( C1603 C1619 ) C1603_=_C1621( C1603 C1621 ) C1603_=_C1622( C1603 C1622 ) C1603_=_C1650( C1603 C1650 ) C1603_=_C1651( C1603 C1651 ) C1603_=_C1657( C1603 C1657 ) \nC1603_=_C1663( C1603 C1663 ) C1604_=_C1605( C1604 C1605 ) C1604_=_C1606( C1604 C1606 ) C1604_=_C1608( C1604 C1608 ) C1604_=_C1610( C1604 C1610 ) C1604_=_C1611( C1604 C1611 ) \nC1604_=_C1612( C1604 C1612 ) C1604_=_C1613( C1604 C1613 ) C1604_=_C1614( C1604 C1614 ) C1604_=_C1615( C1604 C1615 ) C1604_=_C1616( C1604 C1616 ) C1604_=_C1617( C1604 C1617 ) \nC1604_=_C1618( C1604 C1618 ) C1604_=_C1619( C1604 C1619 ) C1604_=_C1621( C1604 C1621 ) C1604_=_C1622( C1604 C1622 ) C1604_=_C1728( C1604 C1728 ) C1605_=_C1606( C1605 C1606 ) \nC1605_=_C1608( C1605 C1608 ) C1605_=_C1610( C1605 C1610 ) C1605_=_C1611( C1605 C1611 ) C1605_=_C1612( C1605 C1612 ) C1605_=_C1613( C1605 C1613 ) C1605_=_C1614( C1605 C1614 ) \nC1605_=_C1615( C1605 C1615 ) C1605_=_C1616( C1605 C1616 ) C1605_=_C1617( C1605 C1617 ) C1605_=_C1618( C1605 C1618 ) C1605_=_C1619( C1605 C1619 ) C1605_=_C1621( C1605 C1621 ) \nC1605_=_C1622( C1605 C1622 ) C1606_=_C1608( C1606 C1608 ) C1606_=_C1610( C1606 C1610 ) C1606_=_C1611( C1606 C1611 ) C1606_=_C1612( C1606 C1612 ) C1606_=_C1613( C1606 C1613 ) \nC1606_=_C1614( C1606 C1614 ) C1606_=_C1615( C1606 C1615 ) C1606_=_C1616( C1606 C1616 ) C1606_=_C1617( C1606 C1617 ) C1606_=_C1618( C1606 C1618 ) C1606_=_C1619( C1606 C1619 ) \nC1606_=_C1621( C1606 C1621 ) C1606_=_C1622( C1606 C1622 ) C1608_=_C1610( C1608 C1610 ) C1608_=_C1611( C1608 C1611 ) C1608_=_C1612( C1608 C1612 ) C1608_=_C1613( C1608 C1613 ) \nC1608_=_C1614( C1608 C1614 ) C1608_=_C1615( C1608 C1615 ) C1608_=_C1616( C1608 C1616 ) C1608_=_C1617( C1608 C1617 ) C1608_=_C1618( C1608 C1618 ) C1608_=_C1619( C1608 C1619 ) \nC1608_=_C1621( C1608 C1621 ) C1608_=_C1622( C1608 C1622 ) C1610_=_C1611( C1610 C1611 ) C1610_=_C1612( C1610 C1612 ) C1610_=_C1613( C1610 C1613 ) C1610_=_C1614( C1610 C1614 ) \nC1610_=_C1615( C1610 C1615 ) C1610_=_C1616( C1610 C1616 ) C1610_=_C1617( C1610 C1617 ) C1610_=_C1618( C1610 C1618 ) C1610_=_C1619( C1610 C1619 ) C1610_=_C1621( C1610 C1621 ) \nC1610_=_C1622( C1610 C1622 ) C1611_=_C1612( C1611 C1612 ) C1611_=_C1613( C1611 C1613 ) C1611_=_C1614( C1611 C1614 ) C1611_=_C1615( C1611 C1615 ) C1611_=_C1616( C1611 C1616 ) \nC1611_=_C1617( C1611 C1617 ) C1611_=_C1618( C1611 C1618 ) C1611_=_C1619( C1611 C1619 ) C1611_=_C1621( C1611 C1621 ) C1611_=_C1622( C1611 C1622 ) C1612_=_C1613( C1612 C1613 ) \nC1612_=_C1614( C1612 C1614 ) C1612_=_C1615( C1612 C1615 ) C1612_=_C1616( C1612 C1616 ) C1612_=_C1617( C1612 C1617 ) C1612_=_C1618( C1612 C1618 ) C1612_=_C1619( C1612 C1619 ) \nC1612_=_C1621( C1612 C1621 ) C1612_=_C1622( C1612 C1622 ) C1613_=_C1614( C1613 C1614 ) C1613_=_C1615( C1613 C1615 ) C1613_=_C1616( C1613 C1616 ) C1613_=_C1617( C1613 C1617 ) \nC1613_=_C1618( C1613 C1618 ) C1613_=_C1619( C1613 C1619 ) C1613_=_C1621( C1613 C1621 ) C1613_=_C1622( C1613 C1622 ) C1613_=_C1657( C1613 C1657 ) C1613_=_C1728( C1613 C1728 ) \nC1613_=_C1954( C1613 C1954 ) C1613_=_C2210( C1613 C2210 ) C1613_=_C2330( C1613 C2330 ) C1613_=_C2395( C1613 C2395 ) C1613_=_C2435( C1613 C2435 ) C1613_=_C2509( C1613 C2509 ) \nC1613_=_C2835( C1613 C2835 ) C1613_=_C3558( C1613 C3558 ) C1613_=_C3582( C1613 C3582 ) C1613_=_C3705( C1613 C3705 ) C1613_=_C3706( C1613 C3706 ) C1613_=_C3707( C1613 C3707 ) \nC1613_=_C3708( C1613 C3708 ) C1613_=_C3709( C1613 C3709 ) C1614_=_C1615( C1614 C1615 ) C1614_=_C1616( C1614 C1616 ) C1614_=_C1617( C1614 C1617 ) C1614_=_C1618( C1614 C1618 ) \nC1614_=_C1619( C1614 C1619 ) C1614_=_C1621( C1614 C1621 ) C1614_=_C1622( C1614 C1622 ) C1615_=_C1616( C1615 C1616 ) C1615_=_C1617( C1615 C1617 ) C1615_=_C1618( C1615 C1618 ) \nC1615_=_C1619( C1615 C1619 ) C1615_=_C1621( C1615 C1621 ) C1615_=_C1622( C1615 C1622 ) C1615_=_C2397( C1615 C2397 ) C1615_=_C2838( C1615 C2838 ) C1615_=_C3705( C1615 C3705 ) \nC1615_=_C3838( C1615 C3838 ) C1616_=_C1617( C1616 C1617 ) C1616_=_C1618( C1616 C1618 ) C1616_=_C1619( C1616 C1619 ) C1616_=_C1621( C1616 C1621 ) C1616_=_C1622( C1616 C1622 ) \nC1617_=_C1618( C1617 C1618 ) C1617_=_C1619( C1617 C1619 ) C1617_=_C1621( C1617 C1621 ) C1617_=_C1622( C1617 C1622 ) C1618_=_C1619( C1618 C1619 ) C1618_=_C1621( C1618 C1621 ) \nC1618_=_C1622( C1618 C1622 ) C1619_=_C1621( C1619 C1621 ) C1619_=_C1622( C1619 C1622 ) C1619_=_C2398( C1619 C2398 ) C1619_=_C2842( C1619 C2842 ) C1619_=_C3706( C1619 C3706 ) \nC1619_=_C4062( C1619 C4062 ) C1621_=_C1622( C1621 C1622 ) C1650_=_C1651( C1650 C1651 ) C1650_=_C1657( C1650 C1657 ) C1650_=_C1663( C1650 C1663 ) C1650_=_C1737( C1650 C1737 ) \nC1650_=_C1775( C1650 C1775 ) C1650_=_C1966( C1650 C1966 ) C1650_=_C2127( C1650 C2127 ) C1650_=_C2390( C1650 C2390 ) C1650_=_C2391( C1650 C2391 ) C1650_=_C2392( C1650 C2392 ) \nC1650_=_C2394( C1650 C2394 ) C1650_=_C2395( C1650 C2395 ) C1650_=_C2396( C1650 C2396 ) C1650_=_C2397( C1650 C2397 ) C1650_=_C2398( C1650 C2398 ) C1650_=_C2399( C1650 C2399 ) \nC1650_=_C2401( C1650 C2401 ) C1650_=_C2402( C1650 C2402 ) C1650_=_C2403( C1650 C2403 ) C1651_=_C1657( C1651 C1657 ) C1651_=_C1663( C1651 C1663 ) C1651_=_C2164( C1651 C2164 ) \nC1651_=_C2249( C1651 C2249 ) C1651_=_C2778( C1651 C2778 ) C1651_=_C2827( C1651 C2827 ) C1651_=_C2828( C1651 C2828 ) C1651_=_C2829( C1651 C2829 ) C1651_=_C2830( C1651 C2830 ) \nC1651_=_C2831( C1651 C2831 ) C1651_=_C2832( C1651 C2832 ) C1651_=_C2833( C1651 C2833 ) C1651_=_C2834( C1651 C2834 ) C1651_=_C2835( C1651 C2835 ) C1651_=_C2836( C1651 C2836 ) \nC1651_=_C2837( C1651 C2837 ) C1651_=_C2838( C1651 C2838 ) C1651_=_C2839( C1651 C2839 ) C1651_=_C2840( C1651 C2840 ) C1651_=_C2841( C1651 C2841 ) C1651_=_C2842( C1651 C2842 ) \nC1651_=_C2843( C1651 C2843 ) C1651_=_C2845( C1651 C2845 ) C1651_=_C2846( C1651 C2846 ) C1651_=_C2847( C1651 C2847 ) C1657_=_C1663( C1657 C1663 ) C1657_=_C1728( C1657 C1728 ) \nC1657_=_C1954( C1657 C1954 ) C1657_=_C2210( C1657 C2210 ) C1657_=_C2330( C1657 C2330 ) C1657_=_C2395( C1657 C2395 ) C1657_=_C2435( C1657 C2435 ) C1657_=_C2509( C1657 C2509 ) \nC1657_=_C2835( C1657 C2835 ) C1657_=_C3558( C1657 C3558 ) C1657_=_C3582( C1657 C3582 ) C1657_=_C3705( C1657 C3705 ) C1657_=_C3706( C1657 C3706 ) C1657_=_C3707( C1657 C3707 ) \nC1657_=_C3708( C1657 C3708 ) C1657_=_C3709( C1657 C3709 ) C1663_=_C1750( C1663 C1750 ) C1663_=_C1790( C1663 C1790 ) C1663_=_C1832( C1663 C1832 ) C1663_=_C1981( C1663 C1981 ) \nC1663_=_C2019( C1663 C2019 ) C1663_=_C2299( C1663 C2299 ) C1663_=_C3018( C1663 C3018 ) C1663_=_C3308( C1663 C3308 ) C1663_=_C3333( C1663 C3333 ) C1663_=_C3432( C1663 C3432 ) \nC1663_=_C3579( C1663 C3579 ) C1663_=_C3707( C1663 C3707 ) C1663_=_C3761( C1663 C3761 ) C1663_=_C3838( C1663 C3838 ) C1663_=_C3947( C1663 C3947 ) C1663_=_C4062( C1663 C4062 ) \nC1663_=_C4079( C1663 C4079 ) C1728_=_C1954( C1728 C1954 ) C1728_=_C2210( C1728 C2210 ) C1728_=_C2330( C1728 C2330 ) C1728_=_C2395( C1728 C2395 ) C1728_=_C2435( C1728 C2435 ) \nC1728_=_C2509( C1728 C2509 ) C1728_=_C2835( C1728 C2835 ) C1728_=_C3558( C1728 C3558 ) C1728_=_C3582( C1728 C3582 ) C1728_=_C3705( C1728 C3705 ) C1728_=_C3706( C1728 C3706 ) \nC1728_=_C3707( C1728 C3707 ) C1728_=_C3708( C1728 C3708 ) C1728_=_C3709( C1728 C3709 ) C1737_=_C1750( C1737 C1750 ) C1737_=_C1775( C1737 C1775 ) C1737_=_C1966( C1737 C1966 ) \nC1737_=_C2127( C1737 C2127 ) C1737_=_C2390( C1737 C2390 ) C1737_=_C2391( C1737 C2391 ) C1737_=_C2392( C1737 C2392 ) C1737_=_C2394( C1737 C2394 ) C1737_=_C2395( C1737 C2395 ) \nC1737_=_C2396( C1737 C2396 ) C1737_=_C2397( C1737 C2397 ) C1737_=_C2398( C1737 C2398 ) C1737_=_C2399( C1737 C2399 ) C1737_=_C2401( C1737 C2401 ) C1737_=_C2402( C1737 C2402 ) \nC1737_=_C2403( C1737 C2403 ) C1750_=_C1790( C1750 C1790 ) C1750_=_C1832( C1750 C1832 ) C1750_=_C1981( C1750 C1981 ) C1750_=_C2019( C1750 C2019 ) C1750_=_C2299( C1750 C2299 ) \nC1750_=_C3018( C1750 C3018 ) C1750_=_C3308( C1750 C3308 ) C1750_=_C3333( C1750 C3333 ) C1750_=_C3432( C1750 C3432 ) C1750_=_C3579( C1750 C3579 ) C1750_=_C3707( C1750 C3707 ) \nC1750_=_C3761( C1750 C3761 ) C1750_=_C3838( C1750 C3838 ) C1750_=_C3947( C1750 C3947 ) C1750_=_C4062( C1750 C4062 ) C1750_=_C4079( C1750 C4079 ) C1775_=_C1790( C1775 C1790 ) \nC1775_=_C1966( C1775 C1966 ) C1775_=_C2127( C1775 C2127 ) C1775_=_C2390( C1775 C2390 ) C1775_=_C2391( C1775 C2391 ) C1775_=_C2392( C1775 C2392 ) C1775_=_C2394( C1775 C2394 ) \nC1775_=_C2395( C1775 C2395 ) C1775_=_C2396( C1775 C2396 ) C1775_=_C2397( C1775 C2397 ) C1775_=_C2398( C1775 C2398 ) C1775_=_C2399( C1775 C2399 ) C1775_=_C2401( C1775 C2401 ) \nC1775_=_C2402( C1775 C2402 ) C1775_=_C2403( C1775 C2403 ) C1790_=_C1832( C1790 C1832 ) C1790_=_C1981( C1790 C1981 ) C1790_=_C2019( C1790 C2019 ) C1790_=_C2299( C1790 C2299 ) \nC1790_=_C3018( C1790 C3018 ) C1790_=_C3308( C1790 C3308 ) C1790_=_C3333( C1790 C3333 ) C1790_=_C3432( C1790 C3432 ) C1790_=_C3579( C1790 C3579 ) C1790_=_C3707( C1790 C3707 ) \nC1790_=_C3761( C1790 C3761 ) C1790_=_C3838( C1790 C3838 ) C1790_=_C3947( C1790 C3947 ) C1790_=_C4062( C1790 C4062 ) C1790_=_C4079( C1790 C4079 ) C1832_=_C1981( C1832 C1981 ) \nC1832_=_C2019( C1832 C2019 ) C1832_=_C2299( C1832 C2299 ) C1832_=_C3018( C1832 C3018 ) C1832_=_C3308( C1832 C3308 ) C1832_=_C3333( C1832 C3333 ) C1832_=_C3432( C1832 C3432 ) \nC1832_=_C3579( C1832 C3579 ) C1832_=_C3707( C1832 C3707 ) C1832_=_C3761( C1832 C3761 ) C1832_=_C3838( C1832 C3838 ) C1832_=_C3947( C1832 C3947 ) C1832_=_C4062( C1832 C4062 ) \nC1832_=_C4079( C1832 C4079 ) C1954_=_C2210( C1954 C2210 ) C1954_=_C2330( C1954 C2330 ) C1954_=_C2395( C1954 C2395 ) C1954_=_C2435( C1954 C2435 ) C1954_=_C2509( C1954 C2509 ) \nC1954_=_C2835(</w:t>
      </w:r>
    </w:p>
    <w:p>
      <w:pPr>
        <w:pStyle w:val="PreformattedText"/>
        <w:bidi w:val="0"/>
        <w:spacing w:before="0" w:after="0"/>
        <w:jc w:val="left"/>
        <w:rPr/>
      </w:pPr>
      <w:r>
        <w:rPr/>
        <w:t xml:space="preserve"> </w:t>
      </w:r>
      <w:r>
        <w:rPr/>
        <w:t>C1954 C2835 ) C1954_=_C3558( C1954 C3558 ) C1954_=_C3582( C1954 C3582 ) C1954_=_C3705( C1954 C3705 ) C1954_=_C3706( C1954 C3706 ) C1954_=_C3707( C1954 C3707 ) \nC1954_=_C3708( C1954 C3708 ) C1954_=_C3709( C1954 C3709 ) C1966_=_C1981( C1966 C1981 ) C1966_=_C2127( C1966 C2127 ) C1966_=_C2390( C1966 C2390 ) C1966_=_C2391( C1966 C2391 ) \nC1966_=_C2392( C1966 C2392 ) C1966_=_C2394( C1966 C2394 ) C1966_=_C2395( C1966 C2395 ) C1966_=_C2396( C1966 C2396 ) C1966_=_C2397( C1966 C2397 ) C1966_=_C2398( C1966 C2398 ) \nC1966_=_C2399( C1966 C2399 ) C1966_=_C2401( C1966 C2401 ) C1966_=_C2402( C1966 C2402 ) C1966_=_C2403( C1966 C2403 ) C1981_=_C2019( C1981 C2019 ) C1981_=_C2299( C1981 C2299 ) \nC1981_=_C3018( C1981 C3018 ) C1981_=_C3308( C1981 C3308 ) C1981_=_C3333( C1981 C3333 ) C1981_=_C3432( C1981 C3432 ) C1981_=_C3579( C1981 C3579 ) C1981_=_C3707( C1981 C3707 ) \nC1981_=_C3761( C1981 C3761 ) C1981_=_C3838( C1981 C3838 ) C1981_=_C3947( C1981 C3947 ) C1981_=_C4062( C1981 C4062 ) C1981_=_C4079( C1981 C4079 ) C2019_=_C2299( C2019 C2299 ) \nC2019_=_C3018( C2019 C3018 ) C2019_=_C3308( C2019 C3308 ) C2019_=_C3333( C2019 C3333 ) C2019_=_C3432( C2019 C3432 ) C2019_=_C3579( C2019 C3579 ) C2019_=_C3707( C2019 C3707 ) \nC2019_=_C3761( C2019 C3761 ) C2019_=_C3838( C2019 C3838 ) C2019_=_C3947( C2019 C3947 ) C2019_=_C4062( C2019 C4062 ) C2019_=_C4079( C2019 C4079 ) C2127_=_C2390( C2127 C2390 ) \nC2127_=_C2391( C2127 C2391 ) C2127_=_C2392( C2127 C2392 ) C2127_=_C2394( C2127 C2394 ) C2127_=_C2395( C2127 C2395 ) C2127_=_C2396( C2127 C2396 ) C2127_=_C2397( C2127 C2397 ) \nC2127_=_C2398( C2127 C2398 ) C2127_=_C2399( C2127 C2399 ) C2127_=_C2401( C2127 C2401 ) C2127_=_C2402( C2127 C2402 ) C2127_=_C2403( C2127 C2403 ) C2164_=_C2249( C2164 C2249 ) \nC2164_=_C2778( C2164 C2778 ) C2164_=_C2827( C2164 C2827 ) C2164_=_C2828( C2164 C2828 ) C2164_=_C2829( C2164 C2829 ) C2164_=_C2830( C2164 C2830 ) C2164_=_C2831( C2164 C2831 ) \nC2164_=_C2832( C2164 C2832 ) C2164_=_C2833( C2164 C2833 ) C2164_=_C2834( C2164 C2834 ) C2164_=_C2835( C2164 C2835 ) C2164_=_C2836( C2164 C2836 ) C2164_=_C2837( C2164 C2837 ) \nC2164_=_C2838( C2164 C2838 ) C2164_=_C2839( C2164 C2839 ) C2164_=_C2840( C2164 C2840 ) C2164_=_C2841( C2164 C2841 ) C2164_=_C2842( C2164 C2842 ) C2164_=_C2843( C2164 C2843 ) \nC2164_=_C2845( C2164 C2845 ) C2164_=_C2846( C2164 C2846 ) C2164_=_C2847( C2164 C2847 ) C2210_=_C2330( C2210 C2330 ) C2210_=_C2395( C2210 C2395 ) C2210_=_C2435( C2210 C2435 ) \nC2210_=_C2509( C2210 C2509 ) C2210_=_C2835( C2210 C2835 ) C2210_=_C3558( C2210 C3558 ) C2210_=_C3582( C2210 C3582 ) C2210_=_C3705( C2210 C3705 ) C2210_=_C3706( C2210 C3706 ) \nC2210_=_C3707( C2210 C3707 ) C2210_=_C3708( C2210 C3708 ) C2210_=_C3709( C2210 C3709 ) C2249_=_C2778( C2249 C2778 ) C2249_=_C2827( C2249 C2827 ) C2249_=_C2828( C2249 C2828 ) \nC2249_=_C2829( C2249 C2829 ) C2249_=_C2830( C2249 C2830 ) C2249_=_C2831( C2249 C2831 ) C2249_=_C2832( C2249 C2832 ) C2249_=_C2833( C2249 C2833 ) C2249_=_C2834( C2249 C2834 ) \nC2249_=_C2835( C2249 C2835 ) C2249_=_C2836( C2249 C2836 ) C2249_=_C2837( C2249 C2837 ) C2249_=_C2838( C2249 C2838 ) C2249_=_C2839( C2249 C2839 ) C2249_=_C2840( C2249 C2840 ) \nC2249_=_C2841( C2249 C2841 ) C2249_=_C2842( C2249 C2842 ) C2249_=_C2843( C2249 C2843 ) C2249_=_C2845( C2249 C2845 ) C2249_=_C2846( C2249 C2846 ) C2249_=_C2847( C2249 C2847 ) \nC2299_=_C3018( C2299 C3018 ) C2299_=_C3308( C2299 C3308 ) C2299_=_C3333( C2299 C3333 ) C2299_=_C3432( C2299 C3432 ) C2299_=_C3579( C2299 C3579 ) C2299_=_C3707( C2299 C3707 ) \nC2299_=_C3761( C2299 C3761 ) C2299_=_C3838( C2299 C3838 ) C2299_=_C3947( C2299 C3947 ) C2299_=_C4062( C2299 C4062 ) C2299_=_C4079( C2299 C4079 ) C2330_=_C2395( C2330 C2395 ) \nC2330_=_C2435( C2330 C2435 ) C2330_=_C2509( C2330 C2509 ) C2330_=_C2835( C2330 C2835 ) C2330_=_C3558( C2330 C3558 ) C2330_=_C3582( C2330 C3582 ) C2330_=_C3705( C2330 C3705 ) \nC2330_=_C3706( C2330 C3706 ) C2330_=_C3707( C2330 C3707 ) C2330_=_C3708( C2330 C3708 ) C2330_=_C3709( C2330 C3709 ) C2390_=_C2391( C2390 C2391 ) C2390_=_C2392( C2390 C2392 ) \nC2390_=_C2394( C2390 C2394 ) C2390_=_C2395( C2390 C2395 ) C2390_=_C2396( C2390 C2396 ) C2390_=_C2397( C2390 C2397 ) C2390_=_C2398( C2390 C2398 ) C2390_=_C2399( C2390 C2399 ) \nC2390_=_C2401( C2390 C2401 ) C2390_=_C2402( C2390 C2402 ) C2390_=_C2403( C2390 C2403 ) C2391_=_C2392( C2391 C2392 ) C2391_=_C2394( C2391 C2394 ) C2391_=_C2395( C2391 C2395 ) \nC2391_=_C2396( C2391 C2396 ) C2391_=_C2397( C2391 C2397 ) C2391_=_C2398( C2391 C2398 ) C2391_=_C2399( C2391 C2399 ) C2391_=_C2401( C2391 C2401 ) C2391_=_C2402( C2391 C2402 ) \nC2391_=_C2403( C2391 C2403 ) C2392_=_C2394( C2392 C2394 ) C2392_=_C2395( C2392 C2395 ) C2392_=_C2396( C2392 C2396 ) C2392_=_C2397( C2392 C2397 ) C2392_=_C2398( C2392 C2398 ) \nC2392_=_C2399( C2392 C2399 ) C2392_=_C2401( C2392 C2401 ) C2392_=_C2402( C2392 C2402 ) C2392_=_C2403( C2392 C2403 ) C2394_=_C2395( C2394 C2395 ) C2394_=_C2396( C2394 C2396 ) \nC2394_=_C2397( C2394 C2397 ) C2394_=_C2398( C2394 C2398 ) C2394_=_C2399( C2394 C2399 ) C2394_=_C2401( C2394 C2401 ) C2394_=_C2402( C2394 C2402 ) C2394_=_C2403( C2394 C2403 ) \nC2394_=_C3579( C2394 C3579 ) C2395_=_C2396( C2395 C2396 ) C2395_=_C2397( C2395 C2397 ) C2395_=_C2398( C2395 C2398 ) C2395_=_C2399( C2395 C2399 ) C2395_=_C2401( C2395 C2401 ) \nC2395_=_C2402( C2395 C2402 ) C2395_=_C2403( C2395 C2403 ) C2395_=_C2435( C2395 C2435 ) C2395_=_C2509( C2395 C2509 ) C2395_=_C2835( C2395 C2835 ) C2395_=_C3558( C2395 C3558 ) \nC2395_=_C3582( C2395 C3582 ) C2395_=_C3705( C2395 C3705 ) C2395_=_C3706( C2395 C3706 ) C2395_=_C3707( C2395 C3707 ) C2395_=_C3708( C2395 C3708 ) C2395_=_C3709( C2395 C3709 ) \nC2396_=_C2397( C2396 C2397 ) C2396_=_C2398( C2396 C2398 ) C2396_=_C2399( C2396 C2399 ) C2396_=_C2401( C2396 C2401 ) C2396_=_C2402( C2396 C2402 ) C2396_=_C2403( C2396 C2403 ) \nC2396_=_C3761( C2396 C3761 ) C2397_=_C2398( C2397 C2398 ) C2397_=_C2399( C2397 C2399 ) C2397_=_C2401( C2397 C2401 ) C2397_=_C2402( C2397 C2402 ) C2397_=_C2403( C2397 C2403 ) \nC2397_=_C2838( C2397 C2838 ) C2397_=_C3705( C2397 C3705 ) C2397_=_C3838( C2397 C3838 ) C2398_=_C2399( C2398 C2399 ) C2398_=_C2401( C2398 C2401 ) C2398_=_C2402( C2398 C2402 ) \nC2398_=_C2403( C2398 C2403 ) C2398_=_C2842( C2398 C2842 ) C2398_=_C3706( C2398 C3706 ) C2398_=_C4062( C2398 C4062 ) C2399_=_C2401( C2399 C2401 ) C2399_=_C2402( C2399 C2402 ) \nC2399_=_C2403( C2399 C2403 ) C2401_=_C2402( C2401 C2402 ) C2401_=_C2403( C2401 C2403 ) C2402_=_C2403( C2402 C2403 ) C2435_=_C2509( C2435 C2509 ) C2435_=_C2835( C2435 C2835 ) \nC2435_=_C3558( C2435 C3558 ) C2435_=_C3582( C2435 C3582 ) C2435_=_C3705( C2435 C3705 ) C2435_=_C3706( C2435 C3706 ) C2435_=_C3707( C2435 C3707 ) C2435_=_C3708( C2435 C3708 ) \nC2435_=_C3709( C2435 C3709 ) C2509_=_C2835( C2509 C2835 ) C2509_=_C3558( C2509 C3558 ) C2509_=_C3582( C2509 C3582 ) C2509_=_C3705( C2509 C3705 ) C2509_=_C3706( C2509 C3706 ) \nC2509_=_C3707( C2509 C3707 ) C2509_=_C3708( C2509 C3708 ) C2509_=_C3709( C2509 C3709 ) C2778_=_C2827( C2778 C2827 ) C2778_=_C2828( C2778 C2828 ) C2778_=_C2829( C2778 C2829 ) \nC2778_=_C2830( C2778 C2830 ) C2778_=_C2831( C2778 C2831 ) C2778_=_C2832( C2778 C2832 ) C2778_=_C2833( C2778 C2833 ) C2778_=_C2834( C2778 C2834 ) C2778_=_C2835( C2778 C2835 ) \nC2778_=_C2836( C2778 C2836 ) C2778_=_C2837( C2778 C2837 ) C2778_=_C2838( C2778 C2838 ) C2778_=_C2839( C2778 C2839 ) C2778_=_C2840( C2778 C2840 ) C2778_=_C2841( C2778 C2841 ) \nC2778_=_C2842( C2778 C2842 ) C2778_=_C2843( C2778 C2843 ) C2778_=_C2845( C2778 C2845 ) C2778_=_C2846( C2778 C2846 ) C2778_=_C2847( C2778 C2847 ) C2827_=_C2828( C2827 C2828 ) \nC2827_=_C2829( C2827 C2829 ) C2827_=_C2830( C2827 C2830 ) C2827_=_C2831( C2827 C2831 ) C2827_=_C2832( C2827 C2832 ) C2827_=_C2833( C2827 C2833 ) C2827_=_C2834( C2827 C2834 ) \nC2827_=_C2835( C2827 C2835 ) C2827_=_C2836( C2827 C2836 ) C2827_=_C2837( C2827 C2837 ) C2827_=_C2838( C2827 C2838 ) C2827_=_C2839( C2827 C2839 ) C2827_=_C2840( C2827 C2840 ) \nC2827_=_C2841( C2827 C2841 ) C2827_=_C2842( C2827 C2842 ) C2827_=_C2843( C2827 C2843 ) C2827_=_C2845( C2827 C2845 ) C2827_=_C2846( C2827 C2846 ) C2827_=_C2847( C2827 C2847 ) \nC2828_=_C2829( C2828 C2829 ) C2828_=_C2830( C2828 C2830 ) C2828_=_C2831( C2828 C2831 ) C2828_=_C2832( C2828 C2832 ) C2828_=_C2833( C2828 C2833 ) C2828_=_C2834( C2828 C2834 ) \nC2828_=_C2835( C2828 C2835 ) C2828_=_C2836( C2828 C2836 ) C2828_=_C2837( C2828 C2837 ) C2828_=_C2838( C2828 C2838 ) C2828_=_C2839( C2828 C2839 ) C2828_=_C2840( C2828 C2840 ) \nC2828_=_C2841( C2828 C2841 ) C2828_=_C2842( C2828 C2842 ) C2828_=_C2843( C2828 C2843 ) C2828_=_C2845( C2828 C2845 ) C2828_=_C2846( C2828 C2846 ) C2828_=_C2847( C2828 C2847 ) \nC2829_=_C2830( C2829 C2830 ) C2829_=_C2831( C2829 C2831 ) C2829_=_C2832( C2829 C2832 ) C2829_=_C2833( C2829 C2833 ) C2829_=_C2834( C2829 C2834 ) C2829_=_C2835( C2829 C2835 ) \nC2829_=_C2836( C2829 C2836 ) C2829_=_C2837( C2829 C2837 ) C2829_=_C2838( C2829 C2838 ) C2829_=_C2839( C2829 C2839 ) C2829_=_C2840( C2829 C2840 ) C2829_=_C2841( C2829 C2841 ) \nC2829_=_C2842( C2829 C2842 ) C2829_=_C2843( C2829 C2843 ) C2829_=_C2845( C2829 C2845 ) C2829_=_C2846( C2829 C2846 ) C2829_=_C2847( C2829 C2847 ) C2830_=_C2831( C2830 C2831 ) \nC2830_=_C2832( C2830 C2832 ) C2830_=_C2833( C2830 C2833 ) C2830_=_C2834( C2830 C2834 ) C2830_=_C2835( C2830 C2835 ) C2830_=_C2836( C2830 C2836 ) C2830_=_C2837( C2830 C2837 ) \nC2830_=_C2838( C2830 C2838 ) C2830_=_C2839( C2830 C2839 ) C2830_=_C2840( C2830 C2840 ) C2830_=_C2841( C2830 C2841 ) C2830_=_C2842( C2830 C2842 ) C2830_=_C2843( C2830 C2843 ) \nC2830_=_C2845( C2830 C2845 ) C2830_=_C2846( C2830 C2846 ) C2830_=_C2847( C2830 C2847 ) C2831_=_C2832( C2831 C2832 ) C2831_=_C2833( C2831 C2833 ) C2831_=_C2834( C2831 C2834 ) \nC2831_=_C2835( C2831 C2835 ) C2831_=_C2836( C2831 C2836 ) C2831_=_C2837( C2831 C2837 ) C2831_=_C2838( C2831 C2838 ) C2831_=_C2839( C2831 C2839 ) C2831_=_C2840( C2831 C2840 ) \nC2831_=_C2841( C2831 C2841 ) C2831_=_C2842( C2831 C2842 ) C2831_=_C2843(</w:t>
      </w:r>
    </w:p>
    <w:p>
      <w:pPr>
        <w:pStyle w:val="PreformattedText"/>
        <w:bidi w:val="0"/>
        <w:spacing w:before="0" w:after="0"/>
        <w:jc w:val="left"/>
        <w:rPr/>
      </w:pPr>
      <w:r>
        <w:rPr/>
        <w:t xml:space="preserve"> </w:t>
      </w:r>
      <w:r>
        <w:rPr/>
        <w:t>C2831 C2843 ) C2831_=_C2845( C2831 C2845 ) C2831_=_C2846( C2831 C2846 ) C2831_=_C2847( C2831 C2847 ) \nC2832_=_C2833( C2832 C2833 ) C2832_=_C2834( C2832 C2834 ) C2832_=_C2835( C2832 C2835 ) C2832_=_C2836( C2832 C2836 ) C2832_=_C2837( C2832 C2837 ) C2832_=_C2838( C2832 C2838 ) \nC2832_=_C2839( C2832 C2839 ) C2832_=_C2840( C2832 C2840 ) C2832_=_C2841( C2832 C2841 ) C2832_=_C2842( C2832 C2842 ) C2832_=_C2843( C2832 C2843 ) C2832_=_C2845( C2832 C2845 ) \nC2832_=_C2846( C2832 C2846 ) C2832_=_C2847( C2832 C2847 ) C2833_=_C2834( C2833 C2834 ) C2833_=_C2835( C2833 C2835 ) C2833_=_C2836( C2833 C2836 ) C2833_=_C2837( C2833 C2837 ) \nC2833_=_C2838( C2833 C2838 ) C2833_=_C2839( C2833 C2839 ) C2833_=_C2840( C2833 C2840 ) C2833_=_C2841( C2833 C2841 ) C2833_=_C2842( C2833 C2842 ) C2833_=_C2843( C2833 C2843 ) \nC2833_=_C2845( C2833 C2845 ) C2833_=_C2846( C2833 C2846 ) C2833_=_C2847( C2833 C2847 ) C2834_=_C2835( C2834 C2835 ) C2834_=_C2836( C2834 C2836 ) C2834_=_C2837( C2834 C2837 ) \nC2834_=_C2838( C2834 C2838 ) C2834_=_C2839( C2834 C2839 ) C2834_=_C2840( C2834 C2840 ) C2834_=_C2841( C2834 C2841 ) C2834_=_C2842( C2834 C2842 ) C2834_=_C2843( C2834 C2843 ) \nC2834_=_C2845( C2834 C2845 ) C2834_=_C2846( C2834 C2846 ) C2834_=_C2847( C2834 C2847 ) C2835_=_C2836( C2835 C2836 ) C2835_=_C2837( C2835 C2837 ) C2835_=_C2838( C2835 C2838 ) \nC2835_=_C2839( C2835 C2839 ) C2835_=_C2840( C2835 C2840 ) C2835_=_C2841( C2835 C2841 ) C2835_=_C2842( C2835 C2842 ) C2835_=_C2843( C2835 C2843 ) C2835_=_C2845( C2835 C2845 ) \nC2835_=_C2846( C2835 C2846 ) C2835_=_C2847( C2835 C2847 ) C2835_=_C3558( C2835 C3558 ) C2835_=_C3582( C2835 C3582 ) C2835_=_C3705( C2835 C3705 ) C2835_=_C3706( C2835 C3706 ) \nC2835_=_C3707( C2835 C3707 ) C2835_=_C3708( C2835 C3708 ) C2835_=_C3709( C2835 C3709 ) C2836_=_C2837( C2836 C2837 ) C2836_=_C2838( C2836 C2838 ) C2836_=_C2839( C2836 C2839 ) \nC2836_=_C2840( C2836 C2840 ) C2836_=_C2841( C2836 C2841 ) C2836_=_C2842( C2836 C2842 ) C2836_=_C2843( C2836 C2843 ) C2836_=_C2845( C2836 C2845 ) C2836_=_C2846( C2836 C2846 ) \nC2836_=_C2847( C2836 C2847 ) C2837_=_C2838( C2837 C2838 ) C2837_=_C2839( C2837 C2839 ) C2837_=_C2840( C2837 C2840 ) C2837_=_C2841( C2837 C2841 ) C2837_=_C2842( C2837 C2842 ) \nC2837_=_C2843( C2837 C2843 ) C2837_=_C2845( C2837 C2845 ) C2837_=_C2846( C2837 C2846 ) C2837_=_C2847( C2837 C2847 ) C2838_=_C2839( C2838 C2839 ) C2838_=_C2840( C2838 C2840 ) \nC2838_=_C2841( C2838 C2841 ) C2838_=_C2842( C2838 C2842 ) C2838_=_C2843( C2838 C2843 ) C2838_=_C2845( C2838 C2845 ) C2838_=_C2846( C2838 C2846 ) C2838_=_C2847( C2838 C2847 ) \nC2838_=_C3705( C2838 C3705 ) C2838_=_C3838( C2838 C3838 ) C2839_=_C2840( C2839 C2840 ) C2839_=_C2841( C2839 C2841 ) C2839_=_C2842( C2839 C2842 ) C2839_=_C2843( C2839 C2843 ) \nC2839_=_C2845( C2839 C2845 ) C2839_=_C2846( C2839 C2846 ) C2839_=_C2847( C2839 C2847 ) C2840_=_C2841( C2840 C2841 ) C2840_=_C2842( C2840 C2842 ) C2840_=_C2843( C2840 C2843 ) \nC2840_=_C2845( C2840 C2845 ) C2840_=_C2846( C2840 C2846 ) C2840_=_C2847( C2840 C2847 ) C2841_=_C2842( C2841 C2842 ) C2841_=_C2843( C2841 C2843 ) C2841_=_C2845( C2841 C2845 ) \nC2841_=_C2846( C2841 C2846 ) C2841_=_C2847( C2841 C2847 ) C2842_=_C2843( C2842 C2843 ) C2842_=_C2845( C2842 C2845 ) C2842_=_C2846( C2842 C2846 ) C2842_=_C2847( C2842 C2847 ) \nC2842_=_C3706( C2842 C3706 ) C2842_=_C4062( C2842 C4062 ) C2843_=_C2845( C2843 C2845 ) C2843_=_C2846( C2843 C2846 ) C2843_=_C2847( C2843 C2847 ) C2845_=_C2846( C2845 C2846 ) \nC2845_=_C2847( C2845 C2847 ) C2846_=_C2847( C2846 C2847 ) C2846_=_C3708( C2846 C3708 ) C2847_=_C3709( C2847 C3709 ) C3018_=_C3308( C3018 C3308 ) C3018_=_C3333( C3018 C3333 ) \nC3018_=_C3432( C3018 C3432 ) C3018_=_C3579( C3018 C3579 ) C3018_=_C3707( C3018 C3707 ) C3018_=_C3761( C3018 C3761 ) C3018_=_C3838( C3018 C3838 ) C3018_=_C3947( C3018 C3947 ) \nC3018_=_C4062( C3018 C4062 ) C3018_=_C4079( C3018 C4079 ) C3308_=_C3333( C3308 C3333 ) C3308_=_C3432( C3308 C3432 ) C3308_=_C3579( C3308 C3579 ) C3308_=_C3707( C3308 C3707 ) \nC3308_=_C3761( C3308 C3761 ) C3308_=_C3838( C3308 C3838 ) C3308_=_C3947( C3308 C3947 ) C3308_=_C4062( C3308 C4062 ) C3308_=_C4079( C3308 C4079 ) C3333_=_C3432( C3333 C3432 ) \nC3333_=_C3579( C3333 C3579 ) C3333_=_C3707( C3333 C3707 ) C3333_=_C3761( C3333 C3761 ) C3333_=_C3838( C3333 C3838 ) C3333_=_C3947( C3333 C3947 ) C3333_=_C4062( C3333 C4062 ) \nC3333_=_C4079( C3333 C4079 ) C3432_=_C3579( C3432 C3579 ) C3432_=_C3707( C3432 C3707 ) C3432_=_C3761( C3432 C3761 ) C3432_=_C3838( C3432 C3838 ) C3432_=_C3947( C3432 C3947 ) \nC3432_=_C4062( C3432 C4062 ) C3432_=_C4079( C3432 C4079 ) C3558_=_C3582( C3558 C3582 ) C3558_=_C3705( C3558 C3705 ) C3558_=_C3706( C3558 C3706 ) C3558_=_C3707( C3558 C3707 ) \nC3558_=_C3708( C3558 C3708 ) C3558_=_C3709( C3558 C3709 ) C3579_=_C3707( C3579 C3707 ) C3579_=_C3761( C3579 C3761 ) C3579_=_C3838( C3579 C3838 ) C3579_=_C3947( C3579 C3947 ) \nC3579_=_C4062( C3579 C4062 ) C3579_=_C4079( C3579 C4079 ) C3582_=_C3705( C3582 C3705 ) C3582_=_C3706( C3582 C3706 ) C3582_=_C3707( C3582 C3707 ) C3582_=_C3708( C3582 C3708 ) \nC3582_=_C3709( C3582 C3709 ) C3705_=_C3706( C3705 C3706 ) C3705_=_C3707( C3705 C3707 ) C3705_=_C3708( C3705 C3708 ) C3705_=_C3709( C3705 C3709 ) C3705_=_C3838( C3705 C3838 ) \nC3706_=_C3707( C3706 C3707 ) C3706_=_C3708( C3706 C3708 ) C3706_=_C3709( C3706 C3709 ) C3706_=_C4062( C3706 C4062 ) C3707_=_C3708( C3707 C3708 ) C3707_=_C3709( C3707 C3709 ) \nC3707_=_C3761( C3707 C3761 ) C3707_=_C3838( C3707 C3838 ) C3707_=_C3947( C3707 C3947 ) C3707_=_C4062( C3707 C4062 ) C3707_=_C4079( C3707 C4079 ) C3708_=_C3709( C3708 C3709 ) \nC3761_=_C3838( C3761 C3838 ) C3761_=_C3947( C3761 C3947 ) C3761_=_C4062( C3761 C4062 ) C3761_=_C4079( C3761 C4079 ) C3838_=_C3947( C3838 C3947 ) C3838_=_C4062( C3838 C4062 ) \nC3838_=_C4079( C3838 C4079 ) C3947_=_C4062( C3947 C4062 ) C3947_=_C4079( C3947 C4079 ) C4062_=_C4079( C4062 C4079 ) "];71-&gt;83[label="169: C41 C47 C67 C82 C87 \nC104 C134 C203 C229 C234 C268 \nC277 C293 C301 C430 C445 C527 \nC584 C589 C629 C685 C711 C736 \nC738 C740 C741 C742 C743 C744 \nC745 C746 C748 C750 C752 C753 \nC754 C755 C756 C757 C759 C760 \nC761 C863 C1051 C1052 C1053 C1054 \nC1057 C1058 C1059 C1060 C1061 C1062 \nC1063 C1064 C1066 C1067 C1068 C1069 \nC1070 C1071 C1073 C1096 C1107 C1195 \nC1327 C1329 C1330 C1331 C1332 C1334 \nC1336 C1337 C1338 C1339 C1340 C1341 \nC1343 C1344 C1345 C1346 C1347 C1348 \nC1350 C1603 C1604 C1605 C1606 C1608 \nC1610 C1611 C1612 C1614 C1615 C1616 \nC1617 C1618 C1619 C1621 C1622 C1650 \nC1651 C1657 C1663 C1728 C1737 C1750 \nC1775 C1790 C1832 C1954 C1966 C1981 \nC2019 C2127 C2164 C2210 C2249 C2299 \nC2330 C2390 C2391 C2392 C2394 C2396 \nC2397 C2398 C2399 C2401 C2402 C2403 \nC2435 C2509 C2778 C2827 C2828 C2829 \nC2830 C2831 C2832 C2833 C2834 C2836 \nC2837 C2838 C2839 C2840 C2841 C2842 \nC2843 C2845 C2846 C2847 C3018 C3308 \nC3333 C3432 C3558 C3579 C3582 C3705 \nC3706 C3708 C3709 C3761 C3838 C3947 \nC4062 C4079 \n1823: C41_=_C47 ,C41_=_C268 ,C41_=_C430 ,C41_=_C589 ,C41_=_C1195 ,\nC41_=_C1650 ,C41_=_C1737 ,C41_=_C1775 ,C41_=_C1966 ,C41_=_C2127 ,C41_=_C2390 ,\nC41_=_C2391 ,C41_=_C2392 ,C41_=_C2394 ,C41_=_C2396 ,C41_=_C2397 ,C41_=_C2398 ,\nC41_=_C2399 ,C41_=_C2401 ,C41_=_C2402 ,C41_=_C2403 ,C47_=_C277 ,C47_=_C445 ,\nC47_=_C863 ,C47_=_C1663 ,C47_=_C1750 ,C47_=_C1790 ,C47_=_C1832 ,C47_=_C1981 ,\nC47_=_C2019 ,C47_=_C2299 ,C47_=_C3018 ,C47_=_C3308 ,C47_=_C3333 ,C47_=_C3432 ,\nC47_=_C3579 ,C47_=_C3761 ,C47_=_C3838 ,C47_=_C3947 ,C47_=_C4062 ,C47_=_C4079 ,\nC67_=_C87 ,C67_=_C134 ,C67_=_C203 ,C67_=_C234 ,C67_=_C301 ,C67_=_C1107 ,\nC67_=_C1657 ,C67_=_C1728 ,C67_=_C1954 ,C67_=_C2210 ,C67_=_C2330 ,C67_=_C2435 ,\nC67_=_C2509 ,C67_=_C3558 ,C67_=_C3582 ,C67_=_C3705 ,C67_=_C3706 ,C67_=_C3708 ,\nC67_=_C3709 ,C82_=_C87 ,C82_=_C104 ,C82_=_C229 ,C82_=_C293 ,C82_=_C584 ,\nC82_=_C1096 ,C82_=_C1603 ,C82_=_C1604 ,C82_=_C1605 ,C82_=_C1606 ,C82_=_C1608 ,\nC82_=_C1610 ,C82_=_C1611 ,C82_=_C1612 ,C82_=_C1614 ,C82_=_C1615 ,C82_=_C1616 ,\nC82_=_C1617 ,C82_=_C1618 ,C82_=_C1619 ,C82_=_C1621 ,C82_=_C1622 ,C87_=_C134 ,\nC87_=_C203 ,C87_=_C234 ,C87_=_C301 ,C87_=_C1107 ,C87_=_C1657 ,C87_=_C1728 ,\nC87_=_C1954 ,C87_=_C2210 ,C87_=_C2330 ,C87_=_C2435 ,C87_=_C2509 ,C87_=_C3558 ,\nC87_=_C3582 ,C87_=_C3705 ,C87_=_C3706 ,C87_=_C3708 ,C87_=_C3709 ,C104_=_C229 ,\nC104_=_C293 ,C104_=_C584 ,C104_=_C1096 ,C104_=_C1603 ,C104_=_C1604 ,C104_=_C1605 ,\nC104_=_C1606 ,C104_=_C1608 ,C104_=_C1610 ,C104_=_C1611 ,C104_=_C1612 ,C104_=_C1614 ,\nC104_=_C1615 ,C104_=_C1616 ,C104_=_C1617 ,C104_=_C1618 ,C104_=_C1619 ,C104_=_C1621 ,\nC104_=_C1622 ,C134_=_C203 ,C134_=_C234 ,C134_=_C301 ,C134_=_C1107 ,C134_=_C1657 ,\nC134_=_C1728 ,C134_=_C1954 ,C134_=_C2210 ,C134_=_C2330 ,C134_=_C2435 ,C134_=_C2509 ,\nC134_=_C3558 ,C134_=_C3582 ,C134_=_C3705 ,C134_=_C3706 ,C134_=_C3708 ,C134_=_C3709 ,\nC203_=_C234 ,C203_=_C301 ,C203_=_C1107 ,C203_=_C1657 ,C203_=_C1728 ,C203_=_C1954 ,\nC203_=_C2210 ,C203_=_C2330 ,C203_=_C2435 ,C203_=_C2509 ,C203_=_C3558 ,C203_=_C3582 ,\nC203_=_C3705 ,C203_=_C3706 ,C203_=_C3708 ,C203_=_C3709 ,C229_=_C234 ,C229_=_C293 ,\nC229_=_C584 ,C229_=_C1096 ,C229_=_C1603 ,C229_=_C1604 ,C229_=_C1605 ,C229_=_C1606 ,\nC229_=_C1608 ,C229_=_C1610 ,C229_=_C1611 ,C229_=_C1612 ,C229_=_C1614 ,C229_=_C1615 ,\nC229_=_C1616 ,C229_=_C1617 ,C229_=_C1618 ,C229_=_C1619 ,C229_=_C1621 ,C229_=_C1622 ,\nC234_=_C301 ,C234_=_C1107 ,C234_=_C1657 ,C234_=_C1728 ,C234_=_C1954 ,C234_=_C2210 ,\nC234_=_C2330 ,C234_=_C2435 ,C234_=_C2509 ,C234_=_C3558 ,C234_=_C3582 ,C234_=_C3705 ,\nC234_=_C3706 ,C234_=_C3708 ,C234_=_C3709 ,C268_=_C277 ,C268_=_C430 ,C268_=_C589 ,\nC268_=_C1195 ,C268_=_C1650 ,C268_=_C1737 ,C268_=_C1775 ,C268_=_C1966 ,C268_=_C2127 ,\nC268_=_C2390 ,C268_=_C2391 ,C268_=_C2392 ,C268_=_C2394 ,C268_=_C2396 ,C268_=_C2397 ,\nC268_=_C2398 ,C268_=_C2399 ,C268_=_C2401 ,C268_=_C2402 ,C268_=_C2403 ,C277_=_C445 ,\nC277_=_C863 ,C277_=_C1663 ,C277_=_C1750 ,C277_=_C1790 ,C277_=_C1832 ,C277_=_C1981 ,\nC277_=_C2019 ,C277_=_C2299 ,C277_=_C3018 ,C277_=_C3308 ,C277_=_C3333</w:t>
      </w:r>
    </w:p>
    <w:p>
      <w:pPr>
        <w:pStyle w:val="PreformattedText"/>
        <w:bidi w:val="0"/>
        <w:spacing w:before="0" w:after="0"/>
        <w:jc w:val="left"/>
        <w:rPr/>
      </w:pPr>
      <w:r>
        <w:rPr/>
        <w:t xml:space="preserve"> </w:t>
      </w:r>
      <w:r>
        <w:rPr/>
        <w:t>,C277_=_C3432 ,\nC277_=_C3579 ,C277_=_C3761 ,C277_=_C3838 ,C277_=_C3947 ,C277_=_C4062 ,C277_=_C4079 ,\nC293_=_C301 ,C293_=_C584 ,C293_=_C1096 ,C293_=_C1603 ,C293_=_C1604 ,C293_=_C1605 ,\nC293_=_C1606 ,C293_=_C1608 ,C293_=_C1610 ,C293_=_C1611 ,C293_=_C1612 ,C293_=_C1614 ,\nC293_=_C1615 ,C293_=_C1616 ,C293_=_C1617 ,C293_=_C1618 ,C293_=_C1619 ,C293_=_C1621 ,\nC293_=_C1622 ,C301_=_C1107 ,C301_=_C1657 ,C301_=_C1728 ,C301_=_C1954 ,C301_=_C2210 ,\nC301_=_C2330 ,C301_=_C2435 ,C301_=_C2509 ,C301_=_C3558 ,C301_=_C3582 ,C301_=_C3705 ,\nC301_=_C3706 ,C301_=_C3708 ,C301_=_C3709 ,C430_=_C445 ,C430_=_C589 ,C430_=_C1195 ,\nC430_=_C1650 ,C430_=_C1737 ,C430_=_C1775 ,C430_=_C1966 ,C430_=_C2127 ,C430_=_C2390 ,\nC430_=_C2391 ,C430_=_C2392 ,C430_=_C2394 ,C430_=_C2396 ,C430_=_C2397 ,C430_=_C2398 ,\nC430_=_C2399 ,C430_=_C2401 ,C430_=_C2402 ,C430_=_C2403 ,C445_=_C863 ,C445_=_C1663 ,\nC445_=_C1750 ,C445_=_C1790 ,C445_=_C1832 ,C445_=_C1981 ,C445_=_C2019 ,C445_=_C2299 ,\nC445_=_C3018 ,C445_=_C3308 ,C445_=_C3333 ,C445_=_C3432 ,C445_=_C3579 ,C445_=_C3761 ,\nC445_=_C3838 ,C445_=_C3947 ,C445_=_C4062 ,C445_=_C4079 ,C527_=_C711 ,C527_=_C1051 ,\nC527_=_C1052 ,C527_=_C1053 ,C527_=_C1054 ,C527_=_C1057 ,C527_=_C1058 ,C527_=_C1059 ,\nC527_=_C1060 ,C527_=_C1061 ,C527_=_C1062 ,C527_=_C1063 ,C527_=_C1064 ,C527_=_C1066 ,\nC527_=_C1067 ,C527_=_C1068 ,C527_=_C1069 ,C527_=_C1070 ,C527_=_C1071 ,C527_=_C1073 ,\nC584_=_C589 ,C584_=_C1096 ,C584_=_C1603 ,C584_=_C1604 ,C584_=_C1605 ,C584_=_C1606 ,\nC584_=_C1608 ,C584_=_C1610 ,C584_=_C1611 ,C584_=_C1612 ,C584_=_C1614 ,C584_=_C1615 ,\nC584_=_C1616 ,C584_=_C1617 ,C584_=_C1618 ,C584_=_C1619 ,C584_=_C1621 ,C584_=_C1622 ,\nC589_=_C1195 ,C589_=_C1650 ,C589_=_C1737 ,C589_=_C1775 ,C589_=_C1966 ,C589_=_C2127 ,\nC589_=_C2390 ,C589_=_C2391 ,C589_=_C2392 ,C589_=_C2394 ,C589_=_C2396 ,C589_=_C2397 ,\nC589_=_C2398 ,C589_=_C2399 ,C589_=_C2401 ,C589_=_C2402 ,C589_=_C2403 ,C629_=_C736 ,\nC629_=_C738 ,C629_=_C740 ,C629_=_C741 ,C629_=_C742 ,C629_=_C743 ,C629_=_C744 ,\nC629_=_C745 ,C629_=_C746 ,C629_=_C748 ,C629_=_C750 ,C629_=_C752 ,C629_=_C753 ,\nC629_=_C754 ,C629_=_C755 ,C629_=_C756 ,C629_=_C757 ,C629_=_C759 ,C629_=_C760 ,\nC629_=_C761 ,C685_=_C1327 ,C685_=_C1329 ,C685_=_C1330 ,C685_=_C1331 ,C685_=_C1332 ,\nC685_=_C1334 ,C685_=_C1336 ,C685_=_C1337 ,C685_=_C1338 ,C685_=_C1339 ,C685_=_C1340 ,\nC685_=_C1341 ,C685_=_C1343 ,C685_=_C1344 ,C685_=_C1345 ,C685_=_C1346 ,C685_=_C1347 ,\nC685_=_C1348 ,C685_=_C1350 ,C711_=_C1051 ,C711_=_C1052 ,C711_=_C1053 ,C711_=_C1054 ,\nC711_=_C1057 ,C711_=_C1058 ,C711_=_C1059 ,C711_=_C1060 ,C711_=_C1061 ,C711_=_C1062 ,\nC711_=_C1063 ,C711_=_C1064 ,C711_=_C1066 ,C711_=_C1067 ,C711_=_C1068 ,C711_=_C1069 ,\nC711_=_C1070 ,C711_=_C1071 ,C711_=_C1073 ,C736_=_C738 ,C736_=_C740 ,C736_=_C741 ,\nC736_=_C742 ,C736_=_C743 ,C736_=_C744 ,C736_=_C745 ,C736_=_C746 ,C736_=_C748 ,\nC736_=_C750 ,C736_=_C752 ,C736_=_C753 ,C736_=_C754 ,C736_=_C755 ,C736_=_C756 ,\nC736_=_C757 ,C736_=_C759 ,C736_=_C760 ,C736_=_C761 ,C736_=_C1096 ,C736_=_C1107 ,\nC738_=_C740 ,C738_=_C741 ,C738_=_C742 ,C738_=_C743 ,C738_=_C744 ,C738_=_C745 ,\nC738_=_C746 ,C738_=_C748 ,C738_=_C750 ,C738_=_C752 ,C738_=_C753 ,C738_=_C754 ,\nC738_=_C755 ,C738_=_C756 ,C738_=_C757 ,C738_=_C759 ,C738_=_C760 ,C738_=_C761 ,\nC740_=_C741 ,C740_=_C742 ,C740_=_C743 ,C740_=_C744 ,C740_=_C745 ,C740_=_C746 ,\nC740_=_C748 ,C740_=_C750 ,C740_=_C752 ,C740_=_C753 ,C740_=_C754 ,C740_=_C755 ,\nC740_=_C756 ,C740_=_C757 ,C740_=_C759 ,C740_=_C760 ,C740_=_C761 ,C740_=_C1051 ,\nC740_=_C1329 ,C740_=_C1603 ,C740_=_C1650 ,C740_=_C1651 ,C740_=_C1657 ,C740_=_C1663 ,\nC741_=_C742 ,C741_=_C743 ,C741_=_C744 ,C741_=_C745 ,C741_=_C746 ,C741_=_C748 ,\nC741_=_C750 ,C741_=_C752 ,C741_=_C753 ,C741_=_C754 ,C741_=_C755 ,C741_=_C756 ,\nC741_=_C757 ,C741_=_C759 ,C741_=_C760 ,C741_=_C761 ,C741_=_C1604 ,C741_=_C1728 ,\nC742_=_C743 ,C742_=_C744 ,C742_=_C745 ,C742_=_C746 ,C742_=_C748 ,C742_=_C750 ,\nC742_=_C752 ,C742_=_C753 ,C742_=_C754 ,C742_=_C755 ,C742_=_C756 ,C742_=_C757 ,\nC742_=_C759 ,C742_=_C760 ,C742_=_C761 ,C742_=_C1954 ,C743_=_C744 ,C743_=_C745 ,\nC743_=_C746 ,C743_=_C748 ,C743_=_C750 ,C743_=_C752 ,C743_=_C753 ,C743_=_C754 ,\nC743_=_C755 ,C743_=_C756 ,C743_=_C757 ,C743_=_C759 ,C743_=_C760 ,C743_=_C761 ,\nC744_=_C745 ,C744_=_C746 ,C744_=_C748 ,C744_=_C750 ,C744_=_C752 ,C744_=_C753 ,\nC744_=_C754 ,C744_=_C755 ,C744_=_C756 ,C744_=_C757 ,C744_=_C759 ,C744_=_C760 ,\nC744_=_C761 ,C744_=_C2164 ,C745_=_C746 ,C745_=_C748 ,C745_=_C750 ,C745_=_C752 ,\nC745_=_C753 ,C745_=_C754 ,C745_=_C755 ,C745_=_C756 ,C745_=_C757 ,C745_=_C759 ,\nC745_=_C760 ,C745_=_C761 ,C745_=_C2210 ,C746_=_C748 ,C746_=_C750 ,C746_=_C752 ,\nC746_=_C753 ,C746_=_C754 ,C746_=_C755 ,C746_=_C756 ,C746_=_C757 ,C746_=_C759 ,\nC746_=_C760 ,C746_=_C761 ,C746_=_C2330 ,C748_=_C750 ,C748_=_C752 ,C748_=_C753 ,\nC748_=_C754 ,C748_=_C755 ,C748_=_C756 ,C748_=_C757 ,C748_=_C759 ,C748_=_C760 ,\nC748_=_C761 ,C748_=_C2435 ,C750_=_C752 ,C750_=_C753 ,C750_=_C754 ,C750_=_C755 ,\nC750_=_C756 ,C750_=_C757 ,C750_=_C759 ,C750_=_C760 ,C750_=_C761 ,C750_=_C3558 ,\nC752_=_C753 ,C752_=_C754 ,C752_=_C755 ,C752_=_C756 ,C752_=_C757 ,C752_=_C759 ,\nC752_=_C760 ,C752_=_C761 ,C752_=_C1066 ,C752_=_C1344 ,C752_=_C1615 ,C752_=_C2397 ,\nC752_=_C2838 ,C752_=_C3705 ,C752_=_C3838 ,C753_=_C754 ,C753_=_C755 ,C753_=_C756 ,\nC753_=_C757 ,C753_=_C759 ,C753_=_C760 ,C753_=_C761 ,C754_=_C755 ,C754_=_C756 ,\nC754_=_C757 ,C754_=_C759 ,C754_=_C760 ,C754_=_C761 ,C755_=_C756 ,C755_=_C757 ,\nC755_=_C759 ,C755_=_C760 ,C755_=_C761 ,C756_=_C757 ,C756_=_C759 ,C756_=_C760 ,\nC756_=_C761 ,C756_=_C1070 ,C756_=_C1348 ,C756_=_C1619 ,C756_=_C2398 ,C756_=_C2842 ,\nC756_=_C3706 ,C756_=_C4062 ,C757_=_C759 ,C757_=_C760 ,C757_=_C761 ,C757_=_C2843 ,\nC759_=_C760 ,C759_=_C761 ,C759_=_C1621 ,C760_=_C761 ,C761_=_C2847 ,C761_=_C3709 ,\nC863_=_C1663 ,C863_=_C1750 ,C863_=_C1790 ,C863_=_C1832 ,C863_=_C1981 ,C863_=_C2019 ,\nC863_=_C2299 ,C863_=_C3018 ,C863_=_C3308 ,C863_=_C3333 ,C863_=_C3432 ,C863_=_C3579 ,\nC863_=_C3761 ,C863_=_C3838 ,C863_=_C3947 ,C863_=_C4062 ,C863_=_C4079 ,C1051_=_C1052 ,\nC1051_=_C1053 ,C1051_=_C1054 ,C1051_=_C1057 ,C1051_=_C1058 ,C1051_=_C1059 ,C1051_=_C1060 ,\nC1051_=_C1061 ,C1051_=_C1062 ,C1051_=_C1063 ,C1051_=_C1064 ,C1051_=_C1066 ,C1051_=_C1067 ,\nC1051_=_C1068 ,C1051_=_C1069 ,C1051_=_C1070 ,C1051_=_C1071 ,C1051_=_C1073 ,C1051_=_C1329 ,\nC1051_=_C1603 ,C1051_=_C1650 ,C1051_=_C1651 ,C1051_=_C1657 ,C1051_=_C1663 ,C1052_=_C1053 ,\nC1052_=_C1054 ,C1052_=_C1057 ,C1052_=_C1058 ,C1052_=_C1059 ,C1052_=_C1060 ,C1052_=_C1061 ,\nC1052_=_C1062 ,C1052_=_C1063 ,C1052_=_C1064 ,C1052_=_C1066 ,C1052_=_C1067 ,C1052_=_C1068 ,\nC1052_=_C1069 ,C1052_=_C1070 ,C1052_=_C1071 ,C1052_=_C1073 ,C1053_=_C1054 ,C1053_=_C1057 ,\nC1053_=_C1058 ,C1053_=_C1059 ,C1053_=_C1060 ,C1053_=_C1061 ,C1053_=_C1062 ,C1053_=_C1063 ,\nC1053_=_C1064 ,C1053_=_C1066 ,C1053_=_C1067 ,C1053_=_C1068 ,C1053_=_C1069 ,C1053_=_C1070 ,\nC1053_=_C1071 ,C1053_=_C1073 ,C1054_=_C1057 ,C1054_=_C1058 ,C1054_=_C1059 ,C1054_=_C1060 ,\nC1054_=_C1061 ,C1054_=_C1062 ,C1054_=_C1063 ,C1054_=_C1064 ,C1054_=_C1066 ,C1054_=_C1067 ,\nC1054_=_C1068 ,C1054_=_C1069 ,C1054_=_C1070 ,C1054_=_C1071 ,C1054_=_C1073 ,C1057_=_C1058 ,\nC1057_=_C1059 ,C1057_=_C1060 ,C1057_=_C1061 ,C1057_=_C1062 ,C1057_=_C1063 ,C1057_=_C1064 ,\nC1057_=_C1066 ,C1057_=_C1067 ,C1057_=_C1068 ,C1057_=_C1069 ,C1057_=_C1070 ,C1057_=_C1071 ,\nC1057_=_C1073 ,C1057_=_C2828 ,C1058_=_C1059 ,C1058_=_C1060 ,C1058_=_C1061 ,C1058_=_C1062 ,\nC1058_=_C1063 ,C1058_=_C1064 ,C1058_=_C1066 ,C1058_=_C1067 ,C1058_=_C1068 ,C1058_=_C1069 ,\nC1058_=_C1070 ,C1058_=_C1071 ,C1058_=_C1073 ,C1059_=_C1060 ,C1059_=_C1061 ,C1059_=_C1062 ,\nC1059_=_C1063 ,C1059_=_C1064 ,C1059_=_C1066 ,C1059_=_C1067 ,C1059_=_C1068 ,C1059_=_C1069 ,\nC1059_=_C1070 ,C1059_=_C1071 ,C1059_=_C1073 ,C1060_=_C1061 ,C1060_=_C1062 ,C1060_=_C1063 ,\nC1060_=_C1064 ,C1060_=_C1066 ,C1060_=_C1067 ,C1060_=_C1068 ,C1060_=_C1069 ,C1060_=_C1070 ,\nC1060_=_C1071 ,C1060_=_C1073 ,C1061_=_C1062 ,C1061_=_C1063 ,C1061_=_C1064 ,C1061_=_C1066 ,\nC1061_=_C1067 ,C1061_=_C1068 ,C1061_=_C1069 ,C1061_=_C1070 ,C1061_=_C1071 ,C1061_=_C1073 ,\nC1061_=_C2829 ,C1062_=_C1063 ,C1062_=_C1064 ,C1062_=_C1066 ,C1062_=_C1067 ,C1062_=_C1068 ,\nC1062_=_C1069 ,C1062_=_C1070 ,C1062_=_C1071 ,C1062_=_C1073 ,C1063_=_C1064 ,C1063_=_C1066 ,\nC1063_=_C1067 ,C1063_=_C1068 ,C1063_=_C1069 ,C1063_=_C1070 ,C1063_=_C1071 ,C1063_=_C1073 ,\nC1064_=_C1066 ,C1064_=_C1067 ,C1064_=_C1068 ,C1064_=_C1069 ,C1064_=_C1070 ,C1064_=_C1071 ,\nC1064_=_C1073 ,C1066_=_C1067 ,C1066_=_C1068 ,C1066_=_C1069 ,C1066_=_C1070 ,C1066_=_C1071 ,\nC1066_=_C1073 ,C1066_=_C1344 ,C1066_=_C1615 ,C1066_=_C2397 ,C1066_=_C2838 ,C1066_=_C3705 ,\nC1066_=_C3838 ,C1067_=_C1068 ,C1067_=_C1069 ,C1067_=_C1070 ,C1067_=_C1071 ,C1067_=_C1073 ,\nC1068_=_C1069 ,C1068_=_C1070 ,C1068_=_C1071 ,C1068_=_C1073 ,C1069_=_C1070 ,C1069_=_C1071 ,\nC1069_=_C1073 ,C1070_=_C1071 ,C1070_=_C1073 ,C1070_=_C1348 ,C1070_=_C1619 ,C1070_=_C2398 ,\nC1070_=_C2842 ,C1070_=_C3706 ,C1070_=_C4062 ,C1071_=_C1073 ,C1071_=_C2399 ,C1096_=_C1107 ,\nC1096_=_C1603 ,C1096_=_C1604 ,C1096_=_C1605 ,C1096_=_C1606 ,C1096_=_C1608 ,C1096_=_C1610 ,\nC1096_=_C1611 ,C1096_=_C1612 ,C1096_=_C1614 ,C1096_=_C1615 ,C1096_=_C1616 ,C1096_=_C1617 ,\nC1096_=_C1618 ,C1096_=_C1619 ,C1096_=_C1621 ,C1096_=_C1622 ,C1107_=_C1657 ,C1107_=_C1728 ,\nC1107_=_C1954 ,C1107_=_C2210 ,C1107_=_C2330 ,C1107_=_C2435 ,C1107_=_C2509 ,C1107_=_C3558 ,\nC1107_=_C3582 ,C1107_=_C3705 ,C1107_=_C3706 ,C1107_=_C3708 ,C1107_=_C3709 ,C1195_=_C1650 ,\nC1195_=_C1737 ,C1195_=_C1775 ,C1195_=_C1966 ,C1195_=_C2127 ,C1195_=_C2390 ,C1195_=_C2391 ,\nC1195_=_C2392 ,C1195_=_C2394 ,C1195_=_C2396 ,C1195_=_C2397 ,C1195_=_C2398 ,C1195_=_C2399 ,\nC1195_=_C2401 ,C1195_=_C2402 ,C1195_=_C2403 ,C1327_=_C1329 ,C1327_=_C1330 ,C1327_=_C1331 ,\nC1327_=_C1332 ,C1327_=_C1334 ,C1327_=_C1336 ,C1327_=_C1337 ,C1327_=_C1338 ,C1327_=_C1339 ,\nC1327_=_C1340 ,C1327_=_C1341 ,C1327_=_C1343 ,C1327_=_C1344 ,C1327_=_C1345 ,C1327_=_C1346 ,\nC1327_=_C1347 ,C1327_=_C1348 ,C1327_=_C1350</w:t>
      </w:r>
    </w:p>
    <w:p>
      <w:pPr>
        <w:pStyle w:val="PreformattedText"/>
        <w:bidi w:val="0"/>
        <w:spacing w:before="0" w:after="0"/>
        <w:jc w:val="left"/>
        <w:rPr/>
      </w:pPr>
      <w:r>
        <w:rPr/>
        <w:t xml:space="preserve"> </w:t>
      </w:r>
      <w:r>
        <w:rPr/>
        <w:t>,C1329_=_C1330 ,C1329_=_C1331 ,C1329_=_C1332 ,\nC1329_=_C1334 ,C1329_=_C1336 ,C1329_=_C1337 ,C1329_=_C1338 ,C1329_=_C1339 ,C1329_=_C1340 ,\nC1329_=_C1341 ,C1329_=_C1343 ,C1329_=_C1344 ,C1329_=_C1345 ,C1329_=_C1346 ,C1329_=_C1347 ,\nC1329_=_C1348 ,C1329_=_C1350 ,C1329_=_C1603 ,C1329_=_C1650 ,C1329_=_C1651 ,C1329_=_C1657 ,\nC1329_=_C1663 ,C1330_=_C1331 ,C1330_=_C1332 ,C1330_=_C1334 ,C1330_=_C1336 ,C1330_=_C1337 ,\nC1330_=_C1338 ,C1330_=_C1339 ,C1330_=_C1340 ,C1330_=_C1341 ,C1330_=_C1343 ,C1330_=_C1344 ,\nC1330_=_C1345 ,C1330_=_C1346 ,C1330_=_C1347 ,C1330_=_C1348 ,C1330_=_C1350 ,C1331_=_C1332 ,\nC1331_=_C1334 ,C1331_=_C1336 ,C1331_=_C1337 ,C1331_=_C1338 ,C1331_=_C1339 ,C1331_=_C1340 ,\nC1331_=_C1341 ,C1331_=_C1343 ,C1331_=_C1344 ,C1331_=_C1345 ,C1331_=_C1346 ,C1331_=_C1347 ,\nC1331_=_C1348 ,C1331_=_C1350 ,C1332_=_C1334 ,C1332_=_C1336 ,C1332_=_C1337 ,C1332_=_C1338 ,\nC1332_=_C1339 ,C1332_=_C1340 ,C1332_=_C1341 ,C1332_=_C1343 ,C1332_=_C1344 ,C1332_=_C1345 ,\nC1332_=_C1346 ,C1332_=_C1347 ,C1332_=_C1348 ,C1332_=_C1350 ,C1334_=_C1336 ,C1334_=_C1337 ,\nC1334_=_C1338 ,C1334_=_C1339 ,C1334_=_C1340 ,C1334_=_C1341 ,C1334_=_C1343 ,C1334_=_C1344 ,\nC1334_=_C1345 ,C1334_=_C1346 ,C1334_=_C1347 ,C1334_=_C1348 ,C1334_=_C1350 ,C1336_=_C1337 ,\nC1336_=_C1338 ,C1336_=_C1339 ,C1336_=_C1340 ,C1336_=_C1341 ,C1336_=_C1343 ,C1336_=_C1344 ,\nC1336_=_C1345 ,C1336_=_C1346 ,C1336_=_C1347 ,C1336_=_C1348 ,C1336_=_C1350 ,C1337_=_C1338 ,\nC1337_=_C1339 ,C1337_=_C1340 ,C1337_=_C1341 ,C1337_=_C1343 ,C1337_=_C1344 ,C1337_=_C1345 ,\nC1337_=_C1346 ,C1337_=_C1347 ,C1337_=_C1348 ,C1337_=_C1350 ,C1338_=_C1339 ,C1338_=_C1340 ,\nC1338_=_C1341 ,C1338_=_C1343 ,C1338_=_C1344 ,C1338_=_C1345 ,C1338_=_C1346 ,C1338_=_C1347 ,\nC1338_=_C1348 ,C1338_=_C1350 ,C1339_=_C1340 ,C1339_=_C1341 ,C1339_=_C1343 ,C1339_=_C1344 ,\nC1339_=_C1345 ,C1339_=_C1346 ,C1339_=_C1347 ,C1339_=_C1348 ,C1339_=_C1350 ,C1340_=_C1341 ,\nC1340_=_C1343 ,C1340_=_C1344 ,C1340_=_C1345 ,C1340_=_C1346 ,C1340_=_C1347 ,C1340_=_C1348 ,\nC1340_=_C1350 ,C1341_=_C1343 ,C1341_=_C1344 ,C1341_=_C1345 ,C1341_=_C1346 ,C1341_=_C1347 ,\nC1341_=_C1348 ,C1341_=_C1350 ,C1343_=_C1344 ,C1343_=_C1345 ,C1343_=_C1346 ,C1343_=_C1347 ,\nC1343_=_C1348 ,C1343_=_C1350 ,C1343_=_C2836 ,C1344_=_C1345 ,C1344_=_C1346 ,C1344_=_C1347 ,\nC1344_=_C1348 ,C1344_=_C1350 ,C1344_=_C1615 ,C1344_=_C2397 ,C1344_=_C2838 ,C1344_=_C3705 ,\nC1344_=_C3838 ,C1345_=_C1346 ,C1345_=_C1347 ,C1345_=_C1348 ,C1345_=_C1350 ,C1346_=_C1347 ,\nC1346_=_C1348 ,C1346_=_C1350 ,C1347_=_C1348 ,C1347_=_C1350 ,C1347_=_C2840 ,C1348_=_C1350 ,\nC1348_=_C1619 ,C1348_=_C2398 ,C1348_=_C2842 ,C1348_=_C3706 ,C1348_=_C4062 ,C1603_=_C1604 ,\nC1603_=_C1605 ,C1603_=_C1606 ,C1603_=_C1608 ,C1603_=_C1610 ,C1603_=_C1611 ,C1603_=_C1612 ,\nC1603_=_C1614 ,C1603_=_C1615 ,C1603_=_C1616 ,C1603_=_C1617 ,C1603_=_C1618 ,C1603_=_C1619 ,\nC1603_=_C1621 ,C1603_=_C1622 ,C1603_=_C1650 ,C1603_=_C1651 ,C1603_=_C1657 ,C1603_=_C1663 ,\nC1604_=_C1605 ,C1604_=_C1606 ,C1604_=_C1608 ,C1604_=_C1610 ,C1604_=_C1611 ,C1604_=_C1612 ,\nC1604_=_C1614 ,C1604_=_C1615 ,C1604_=_C1616 ,C1604_=_C1617 ,C1604_=_C1618 ,C1604_=_C1619 ,\nC1604_=_C1621 ,C1604_=_C1622 ,C1604_=_C1728 ,C1605_=_C1606 ,C1605_=_C1608 ,C1605_=_C1610 ,\nC1605_=_C1611 ,C1605_=_C1612 ,C1605_=_C1614 ,C1605_=_C1615 ,C1605_=_C1616 ,C1605_=_C1617 ,\nC1605_=_C1618 ,C1605_=_C1619 ,C1605_=_C1621 ,C1605_=_C1622 ,C1606_=_C1608 ,C1606_=_C1610 ,\nC1606_=_C1611 ,C1606_=_C1612 ,C1606_=_C1614 ,C1606_=_C1615 ,C1606_=_C1616 ,C1606_=_C1617 ,\nC1606_=_C1618 ,C1606_=_C1619 ,C1606_=_C1621 ,C1606_=_C1622 ,C1608_=_C1610 ,C1608_=_C1611 ,\nC1608_=_C1612 ,C1608_=_C1614 ,C1608_=_C1615 ,C1608_=_C1616 ,C1608_=_C1617 ,C1608_=_C1618 ,\nC1608_=_C1619 ,C1608_=_C1621 ,C1608_=_C1622 ,C1610_=_C1611 ,C1610_=_C1612 ,C1610_=_C1614 ,\nC1610_=_C1615 ,C1610_=_C1616 ,C1610_=_C1617 ,C1610_=_C1618 ,C1610_=_C1619 ,C1610_=_C1621 ,\nC1610_=_C1622 ,C1611_=_C1612 ,C1611_=_C1614 ,C1611_=_C1615 ,C1611_=_C1616 ,C1611_=_C1617 ,\nC1611_=_C1618 ,C1611_=_C1619 ,C1611_=_C1621 ,C1611_=_C1622 ,C1612_=_C1614 ,C1612_=_C1615 ,\nC1612_=_C1616 ,C1612_=_C1617 ,C1612_=_C1618 ,C1612_=_C1619 ,C1612_=_C1621 ,C1612_=_C1622 ,\nC1614_=_C1615 ,C1614_=_C1616 ,C1614_=_C1617 ,C1614_=_C1618 ,C1614_=_C1619 ,C1614_=_C1621 ,\nC1614_=_C1622 ,C1615_=_C1616 ,C1615_=_C1617 ,C1615_=_C1618 ,C1615_=_C1619 ,C1615_=_C1621 ,\nC1615_=_C1622 ,C1615_=_C2397 ,C1615_=_C2838 ,C1615_=_C3705 ,C1615_=_C3838 ,C1616_=_C1617 ,\nC1616_=_C1618 ,C1616_=_C1619 ,C1616_=_C1621 ,C1616_=_C1622 ,C1617_=_C1618 ,C1617_=_C1619 ,\nC1617_=_C1621 ,C1617_=_C1622 ,C1618_=_C1619 ,C1618_=_C1621 ,C1618_=_C1622 ,C1619_=_C1621 ,\nC1619_=_C1622 ,C1619_=_C2398 ,C1619_=_C2842 ,C1619_=_C3706 ,C1619_=_C4062 ,C1621_=_C1622 ,\nC1650_=_C1651 ,C1650_=_C1657 ,C1650_=_C1663 ,C1650_=_C1737 ,C1650_=_C1775 ,C1650_=_C1966 ,\nC1650_=_C2127 ,C1650_=_C2390 ,C1650_=_C2391 ,C1650_=_C2392 ,C1650_=_C2394 ,C1650_=_C2396 ,\nC1650_=_C2397 ,C1650_=_C2398 ,C1650_=_C2399 ,C1650_=_C2401 ,C1650_=_C2402 ,C1650_=_C2403 ,\nC1651_=_C1657 ,C1651_=_C1663 ,C1651_=_C2164 ,C1651_=_C2249 ,C1651_=_C2778 ,C1651_=_C2827 ,\nC1651_=_C2828 ,C1651_=_C2829 ,C1651_=_C2830 ,C1651_=_C2831 ,C1651_=_C2832 ,C1651_=_C2833 ,\nC1651_=_C2834 ,C1651_=_C2836 ,C1651_=_C2837 ,C1651_=_C2838 ,C1651_=_C2839 ,C1651_=_C2840 ,\nC1651_=_C2841 ,C1651_=_C2842 ,C1651_=_C2843 ,C1651_=_C2845 ,C1651_=_C2846 ,C1651_=_C2847 ,\nC1657_=_C1663 ,C1657_=_C1728 ,C1657_=_C1954 ,C1657_=_C2210 ,C1657_=_C2330 ,C1657_=_C2435 ,\nC1657_=_C2509 ,C1657_=_C3558 ,C1657_=_C3582 ,C1657_=_C3705 ,C1657_=_C3706 ,C1657_=_C3708 ,\nC1657_=_C3709 ,C1663_=_C1750 ,C1663_=_C1790 ,C1663_=_C1832 ,C1663_=_C1981 ,C1663_=_C2019 ,\nC1663_=_C2299 ,C1663_=_C3018 ,C1663_=_C3308 ,C1663_=_C3333 ,C1663_=_C3432 ,C1663_=_C3579 ,\nC1663_=_C3761 ,C1663_=_C3838 ,C1663_=_C3947 ,C1663_=_C4062 ,C1663_=_C4079 ,C1728_=_C1954 ,\nC1728_=_C2210 ,C1728_=_C2330 ,C1728_=_C2435 ,C1728_=_C2509 ,C1728_=_C3558 ,C1728_=_C3582 ,\nC1728_=_C3705 ,C1728_=_C3706 ,C1728_=_C3708 ,C1728_=_C3709 ,C1737_=_C1750 ,C1737_=_C1775 ,\nC1737_=_C1966 ,C1737_=_C2127 ,C1737_=_C2390 ,C1737_=_C2391 ,C1737_=_C2392 ,C1737_=_C2394 ,\nC1737_=_C2396 ,C1737_=_C2397 ,C1737_=_C2398 ,C1737_=_C2399 ,C1737_=_C2401 ,C1737_=_C2402 ,\nC1737_=_C2403 ,C1750_=_C1790 ,C1750_=_C1832 ,C1750_=_C1981 ,C1750_=_C2019 ,C1750_=_C2299 ,\nC1750_=_C3018 ,C1750_=_C3308 ,C1750_=_C3333 ,C1750_=_C3432 ,C1750_=_C3579 ,C1750_=_C3761 ,\nC1750_=_C3838 ,C1750_=_C3947 ,C1750_=_C4062 ,C1750_=_C4079 ,C1775_=_C1790 ,C1775_=_C1966 ,\nC1775_=_C2127 ,C1775_=_C2390 ,C1775_=_C2391 ,C1775_=_C2392 ,C1775_=_C2394 ,C1775_=_C2396 ,\nC1775_=_C2397 ,C1775_=_C2398 ,C1775_=_C2399 ,C1775_=_C2401 ,C1775_=_C2402 ,C1775_=_C2403 ,\nC1790_=_C1832 ,C1790_=_C1981 ,C1790_=_C2019 ,C1790_=_C2299 ,C1790_=_C3018 ,C1790_=_C3308 ,\nC1790_=_C3333 ,C1790_=_C3432 ,C1790_=_C3579 ,C1790_=_C3761 ,C1790_=_C3838 ,C1790_=_C3947 ,\nC1790_=_C4062 ,C1790_=_C4079 ,C1832_=_C1981 ,C1832_=_C2019 ,C1832_=_C2299 ,C1832_=_C3018 ,\nC1832_=_C3308 ,C1832_=_C3333 ,C1832_=_C3432 ,C1832_=_C3579 ,C1832_=_C3761 ,C1832_=_C3838 ,\nC1832_=_C3947 ,C1832_=_C4062 ,C1832_=_C4079 ,C1954_=_C2210 ,C1954_=_C2330 ,C1954_=_C2435 ,\nC1954_=_C2509 ,C1954_=_C3558 ,C1954_=_C3582 ,C1954_=_C3705 ,C1954_=_C3706 ,C1954_=_C3708 ,\nC1954_=_C3709 ,C1966_=_C1981 ,C1966_=_C2127 ,C1966_=_C2390 ,C1966_=_C2391 ,C1966_=_C2392 ,\nC1966_=_C2394 ,C1966_=_C2396 ,C1966_=_C2397 ,C1966_=_C2398 ,C1966_=_C2399 ,C1966_=_C2401 ,\nC1966_=_C2402 ,C1966_=_C2403 ,C1981_=_C2019 ,C1981_=_C2299 ,C1981_=_C3018 ,C1981_=_C3308 ,\nC1981_=_C3333 ,C1981_=_C3432 ,C1981_=_C3579 ,C1981_=_C3761 ,C1981_=_C3838 ,C1981_=_C3947 ,\nC1981_=_C4062 ,C1981_=_C4079 ,C2019_=_C2299 ,C2019_=_C3018 ,C2019_=_C3308 ,C2019_=_C3333 ,\nC2019_=_C3432 ,C2019_=_C3579 ,C2019_=_C3761 ,C2019_=_C3838 ,C2019_=_C3947 ,C2019_=_C4062 ,\nC2019_=_C4079 ,C2127_=_C2390 ,C2127_=_C2391 ,C2127_=_C2392 ,C2127_=_C2394 ,C2127_=_C2396 ,\nC2127_=_C2397 ,C2127_=_C2398 ,C2127_=_C2399 ,C2127_=_C2401 ,C2127_=_C2402 ,C2127_=_C2403 ,\nC2164_=_C2249 ,C2164_=_C2778 ,C2164_=_C2827 ,C2164_=_C2828 ,C2164_=_C2829 ,C2164_=_C2830 ,\nC2164_=_C2831 ,C2164_=_C2832 ,C2164_=_C2833 ,C2164_=_C2834 ,C2164_=_C2836 ,C2164_=_C2837 ,\nC2164_=_C2838 ,C2164_=_C2839 ,C2164_=_C2840 ,C2164_=_C2841 ,C2164_=_C2842 ,C2164_=_C2843 ,\nC2164_=_C2845 ,C2164_=_C2846 ,C2164_=_C2847 ,C2210_=_C2330 ,C2210_=_C2435 ,C2210_=_C2509 ,\nC2210_=_C3558 ,C2210_=_C3582 ,C2210_=_C3705 ,C2210_=_C3706 ,C2210_=_C3708 ,C2210_=_C3709 ,\nC2249_=_C2778 ,C2249_=_C2827 ,C2249_=_C2828 ,C2249_=_C2829 ,C2249_=_C2830 ,C2249_=_C2831 ,\nC2249_=_C2832 ,C2249_=_C2833 ,C2249_=_C2834 ,C2249_=_C2836 ,C2249_=_C2837 ,C2249_=_C2838 ,\nC2249_=_C2839 ,C2249_=_C2840 ,C2249_=_C2841 ,C2249_=_C2842 ,C2249_=_C2843 ,C2249_=_C2845 ,\nC2249_=_C2846 ,C2249_=_C2847 ,C2299_=_C3018 ,C2299_=_C3308 ,C2299_=_C3333 ,C2299_=_C3432 ,\nC2299_=_C3579 ,C2299_=_C3761 ,C2299_=_C3838 ,C2299_=_C3947 ,C2299_=_C4062 ,C2299_=_C4079 ,\nC2330_=_C2435 ,C2330_=_C2509 ,C2330_=_C3558 ,C2330_=_C3582 ,C2330_=_C3705 ,C2330_=_C3706 ,\nC2330_=_C3708 ,C2330_=_C3709 ,C2390_=_C2391 ,C2390_=_C2392 ,C2390_=_C2394 ,C2390_=_C2396 ,\nC2390_=_C2397 ,C2390_=_C2398 ,C2390_=_C2399 ,C2390_=_C2401 ,C2390_=_C2402 ,C2390_=_C2403 ,\nC2391_=_C2392 ,C2391_=_C2394 ,C2391_=_C2396 ,C2391_=_C2397 ,C2391_=_C2398 ,C2391_=_C2399 ,\nC2391_=_C2401 ,C2391_=_C2402 ,C2391_=_C2403 ,C2392_=_C2394 ,C2392_=_C2396 ,C2392_=_C2397 ,\nC2392_=_C2398 ,C2392_=_C2399 ,C2392_=_C2401 ,C2392_=_C2402 ,C2392_=_C2403 ,C2394_=_C2396 ,\nC2394_=_C2397 ,C2394_=_C2398 ,C2394_=_C2399 ,C2394_=_C2401 ,C2394_=_C2402 ,C2394_=_C2403 ,\nC2394_=_C3579 ,C2396_=_C2397 ,C2396_=_C2398 ,C2396_=_C2399 ,C2396_=_C2401 ,C2396_=_C2402 ,\nC2396_=_C2403 ,C2396_=_C3761 ,C2397_=_C2398 ,C2397_=_C2399 ,C2397_=_C2401 ,C2397_=_C2402 ,\nC2397_=_C2403 ,C2397_=_C2838 ,C2397_=_C3705 ,C2397_=_C3838 ,C2398_=_C2399 ,C2398_=_C2401 ,\nC2398_=_C2402 ,C2398_=_C2403 ,C2398_=_C2842 ,C2398_=_C3706 ,C2398_=_C4062 ,C2399_=_C2401 ,\nC2399_=_C2402 ,C2399_=_C2403 ,C2401_=_C2402 ,C2401_=_C2403 ,C2402_=_C2403 ,C2435_=_C2509 ,\nC2435_=_C3558</w:t>
      </w:r>
    </w:p>
    <w:p>
      <w:pPr>
        <w:pStyle w:val="PreformattedText"/>
        <w:bidi w:val="0"/>
        <w:spacing w:before="0" w:after="0"/>
        <w:jc w:val="left"/>
        <w:rPr/>
      </w:pPr>
      <w:r>
        <w:rPr/>
        <w:t xml:space="preserve"> </w:t>
      </w:r>
      <w:r>
        <w:rPr/>
        <w:t>,C2435_=_C3582 ,C2435_=_C3705 ,C2435_=_C3706 ,C2435_=_C3708 ,C2435_=_C3709 ,\nC2509_=_C3558 ,C2509_=_C3582 ,C2509_=_C3705 ,C2509_=_C3706 ,C2509_=_C3708 ,C2509_=_C3709 ,\nC2778_=_C2827 ,C2778_=_C2828 ,C2778_=_C2829 ,C2778_=_C2830 ,C2778_=_C2831 ,C2778_=_C2832 ,\nC2778_=_C2833 ,C2778_=_C2834 ,C2778_=_C2836 ,C2778_=_C2837 ,C2778_=_C2838 ,C2778_=_C2839 ,\nC2778_=_C2840 ,C2778_=_C2841 ,C2778_=_C2842 ,C2778_=_C2843 ,C2778_=_C2845 ,C2778_=_C2846 ,\nC2778_=_C2847 ,C2827_=_C2828 ,C2827_=_C2829 ,C2827_=_C2830 ,C2827_=_C2831 ,C2827_=_C2832 ,\nC2827_=_C2833 ,C2827_=_C2834 ,C2827_=_C2836 ,C2827_=_C2837 ,C2827_=_C2838 ,C2827_=_C2839 ,\nC2827_=_C2840 ,C2827_=_C2841 ,C2827_=_C2842 ,C2827_=_C2843 ,C2827_=_C2845 ,C2827_=_C2846 ,\nC2827_=_C2847 ,C2828_=_C2829 ,C2828_=_C2830 ,C2828_=_C2831 ,C2828_=_C2832 ,C2828_=_C2833 ,\nC2828_=_C2834 ,C2828_=_C2836 ,C2828_=_C2837 ,C2828_=_C2838 ,C2828_=_C2839 ,C2828_=_C2840 ,\nC2828_=_C2841 ,C2828_=_C2842 ,C2828_=_C2843 ,C2828_=_C2845 ,C2828_=_C2846 ,C2828_=_C2847 ,\nC2829_=_C2830 ,C2829_=_C2831 ,C2829_=_C2832 ,C2829_=_C2833 ,C2829_=_C2834 ,C2829_=_C2836 ,\nC2829_=_C2837 ,C2829_=_C2838 ,C2829_=_C2839 ,C2829_=_C2840 ,C2829_=_C2841 ,C2829_=_C2842 ,\nC2829_=_C2843 ,C2829_=_C2845 ,C2829_=_C2846 ,C2829_=_C2847 ,C2830_=_C2831 ,C2830_=_C2832 ,\nC2830_=_C2833 ,C2830_=_C2834 ,C2830_=_C2836 ,C2830_=_C2837 ,C2830_=_C2838 ,C2830_=_C2839 ,\nC2830_=_C2840 ,C2830_=_C2841 ,C2830_=_C2842 ,C2830_=_C2843 ,C2830_=_C2845 ,C2830_=_C2846 ,\nC2830_=_C2847 ,C2831_=_C2832 ,C2831_=_C2833 ,C2831_=_C2834 ,C2831_=_C2836 ,C2831_=_C2837 ,\nC2831_=_C2838 ,C2831_=_C2839 ,C2831_=_C2840 ,C2831_=_C2841 ,C2831_=_C2842 ,C2831_=_C2843 ,\nC2831_=_C2845 ,C2831_=_C2846 ,C2831_=_C2847 ,C2832_=_C2833 ,C2832_=_C2834 ,C2832_=_C2836 ,\nC2832_=_C2837 ,C2832_=_C2838 ,C2832_=_C2839 ,C2832_=_C2840 ,C2832_=_C2841 ,C2832_=_C2842 ,\nC2832_=_C2843 ,C2832_=_C2845 ,C2832_=_C2846 ,C2832_=_C2847 ,C2833_=_C2834 ,C2833_=_C2836 ,\nC2833_=_C2837 ,C2833_=_C2838 ,C2833_=_C2839 ,C2833_=_C2840 ,C2833_=_C2841 ,C2833_=_C2842 ,\nC2833_=_C2843 ,C2833_=_C2845 ,C2833_=_C2846 ,C2833_=_C2847 ,C2834_=_C2836 ,C2834_=_C2837 ,\nC2834_=_C2838 ,C2834_=_C2839 ,C2834_=_C2840 ,C2834_=_C2841 ,C2834_=_C2842 ,C2834_=_C2843 ,\nC2834_=_C2845 ,C2834_=_C2846 ,C2834_=_C2847 ,C2836_=_C2837 ,C2836_=_C2838 ,C2836_=_C2839 ,\nC2836_=_C2840 ,C2836_=_C2841 ,C2836_=_C2842 ,C2836_=_C2843 ,C2836_=_C2845 ,C2836_=_C2846 ,\nC2836_=_C2847 ,C2837_=_C2838 ,C2837_=_C2839 ,C2837_=_C2840 ,C2837_=_C2841 ,C2837_=_C2842 ,\nC2837_=_C2843 ,C2837_=_C2845 ,C2837_=_C2846 ,C2837_=_C2847 ,C2838_=_C2839 ,C2838_=_C2840 ,\nC2838_=_C2841 ,C2838_=_C2842 ,C2838_=_C2843 ,C2838_=_C2845 ,C2838_=_C2846 ,C2838_=_C2847 ,\nC2838_=_C3705 ,C2838_=_C3838 ,C2839_=_C2840 ,C2839_=_C2841 ,C2839_=_C2842 ,C2839_=_C2843 ,\nC2839_=_C2845 ,C2839_=_C2846 ,C2839_=_C2847 ,C2840_=_C2841 ,C2840_=_C2842 ,C2840_=_C2843 ,\nC2840_=_C2845 ,C2840_=_C2846 ,C2840_=_C2847 ,C2841_=_C2842 ,C2841_=_C2843 ,C2841_=_C2845 ,\nC2841_=_C2846 ,C2841_=_C2847 ,C2842_=_C2843 ,C2842_=_C2845 ,C2842_=_C2846 ,C2842_=_C2847 ,\nC2842_=_C3706 ,C2842_=_C4062 ,C2843_=_C2845 ,C2843_=_C2846 ,C2843_=_C2847 ,C2845_=_C2846 ,\nC2845_=_C2847 ,C2846_=_C2847 ,C2846_=_C3708 ,C2847_=_C3709 ,C3018_=_C3308 ,C3018_=_C3333 ,\nC3018_=_C3432 ,C3018_=_C3579 ,C3018_=_C3761 ,C3018_=_C3838 ,C3018_=_C3947 ,C3018_=_C4062 ,\nC3018_=_C4079 ,C3308_=_C3333 ,C3308_=_C3432 ,C3308_=_C3579 ,C3308_=_C3761 ,C3308_=_C3838 ,\nC3308_=_C3947 ,C3308_=_C4062 ,C3308_=_C4079 ,C3333_=_C3432 ,C3333_=_C3579 ,C3333_=_C3761 ,\nC3333_=_C3838 ,C3333_=_C3947 ,C3333_=_C4062 ,C3333_=_C4079 ,C3432_=_C3579 ,C3432_=_C3761 ,\nC3432_=_C3838 ,C3432_=_C3947 ,C3432_=_C4062 ,C3432_=_C4079 ,C3558_=_C3582 ,C3558_=_C3705 ,\nC3558_=_C3706 ,C3558_=_C3708 ,C3558_=_C3709 ,C3579_=_C3761 ,C3579_=_C3838 ,C3579_=_C3947 ,\nC3579_=_C4062 ,C3579_=_C4079 ,C3582_=_C3705 ,C3582_=_C3706 ,C3582_=_C3708 ,C3582_=_C3709 ,\nC3705_=_C3706 ,C3705_=_C3708 ,C3705_=_C3709 ,C3705_=_C3838 ,C3706_=_C3708 ,C3706_=_C3709 ,\nC3706_=_C4062 ,C3708_=_C3709 ,C3761_=_C3838 ,C3761_=_C3947 ,C3761_=_C4062 ,C3761_=_C4079 ,\nC3838_=_C3947 ,C3838_=_C4062 ,C3838_=_C4079 ,C3947_=_C4062 ,C3947_=_C4079 ,C4062_=_C4079 ,"];84[shape=box, label="id:84 level: 4\n190: C37 C38 C43 C45 C135 \nC169 C186 C255 C264 C266 C272 \nC274 C275 C427 C428 C435 C438 \nC452 C467 C505 C639 C676 C750 \nC752 C822 C1066 C1105 C1157 C1165 \nC1178 C1206 C1239 C1281 C1344 C1354 \nC1378 C1439 C1615 C1623 C1658 C1699 \nC1727 C1733 C1734 C1744 C1746 C1773 \nC1774 C1775 C1776 C1777 C1778 C1779 \nC1780 C1781 C1784 C1785 C1786 C1787 \nC1788 C1789 C1790 C1791 C1792 C1804 \nC1819 C1829 C1837 C1851 C1885 C1897 \nC1953 C1965 C1966 C1967 C1968 C1969 \nC1970 C1971 C1972 C1973 C1974 C1975 \nC1976 C1979 C1980 C1981 C2140 C2206 \nC2329 C2380 C2381 C2394 C2396 C2397 \nC2432 C2436 C2470 C2471 C2485 C2486 \nC2565 C2576 C2606 C2607 C2608 C2609 \nC2610 C2611 C2612 C2614 C2615 C2616 \nC2617 C2620 C2621 C2622 C2623 C2624 \nC2625 C2626 C2627 C2665 C2666 C2716 \nC2717 C2721 C2723 C2739 C2838 C2872 \nC2890 C2920 C2992 C2995 C3071 C3082 \nC3244 C3259 C3337 C3338 C3341 C3343 \nC3351 C3371 C3405 C3438 C3482 C3506 \nC3516 C3557 C3558 C3559 C3560 C3562 \nC3564 C3565 C3566 C3567 C3568 C3569 \nC3571 C3572 C3573 C3574 C3575 C3576 \nC3577 C3578 C3579 C3580 C3581 C3634 \nC3699 C3705 C3760 C3761 C3762 C3773 \nC3786 C3788 C3836 C3837 C3838 C3839 \nC3840 C3841 C3910 C3911 C3912 \n2508: C37_=_C38( C37 C38 ) C37_=_C43( C37 C43 ) C37_=_C45( C37 C45 ) C37_=_C264( C37 C264 ) C37_=_C427( C37 C427 ) \nC37_=_C1239( C37 C1239 ) C37_=_C1623( C37 C1623 ) C37_=_C1733( C37 C1733 ) C37_=_C1773( C37 C1773 ) C37_=_C1774( C37 C1774 ) C37_=_C1775( C37 C1775 ) \nC37_=_C1776( C37 C1776 ) C37_=_C1777( C37 C1777 ) C37_=_C1778( C37 C1778 ) C37_=_C1779( C37 C1779 ) C37_=_C1780( C37 C1780 ) C37_=_C1781( C37 C1781 ) \nC37_=_C1784( C37 C1784 ) C37_=_C1785( C37 C1785 ) C37_=_C1786( C37 C1786 ) C37_=_C1787( C37 C1787 ) C37_=_C1788( C37 C1788 ) C37_=_C1789( C37 C1789 ) \nC37_=_C1790( C37 C1790 ) C37_=_C1791( C37 C1791 ) C37_=_C1792( C37 C1792 ) C38_=_C43( C38 C43 ) C38_=_C45( C38 C45 ) C38_=_C266( C38 C266 ) \nC38_=_C428( C38 C428 ) C38_=_C452( C38 C452 ) C38_=_C1165( C38 C1165 ) C38_=_C1354( C38 C1354 ) C38_=_C1378( C38 C1378 ) C38_=_C1734( C38 C1734 ) \nC38_=_C1837( C38 C1837 ) C38_=_C1965( C38 C1965 ) C38_=_C1966( C38 C1966 ) C38_=_C1967( C38 C1967 ) C38_=_C1968( C38 C1968 ) C38_=_C1969( C38 C1969 ) \nC38_=_C1970( C38 C1970 ) C38_=_C1971( C38 C1971 ) C38_=_C1972( C38 C1972 ) C38_=_C1973( C38 C1973 ) C38_=_C1974( C38 C1974 ) C38_=_C1975( C38 C1975 ) \nC38_=_C1976( C38 C1976 ) C38_=_C1979( C38 C1979 ) C38_=_C1980( C38 C1980 ) C38_=_C1981( C38 C1981 ) C43_=_C45( C43 C45 ) C43_=_C272( C43 C272 ) \nC43_=_C435( C43 C435 ) C43_=_C1744( C43 C1744 ) C43_=_C2381( C43 C2381 ) C43_=_C2394( C43 C2394 ) C43_=_C2471( C43 C2471 ) C43_=_C2486( C43 C2486 ) \nC43_=_C2614( C43 C2614 ) C43_=_C2666( C43 C2666 ) C43_=_C2717( C43 C2717 ) C43_=_C3338( C43 C3338 ) C43_=_C3557( C43 C3557 ) C43_=_C3571( C43 C3571 ) \nC43_=_C3572( C43 C3572 ) C43_=_C3573( C43 C3573 ) C43_=_C3574( C43 C3574 ) C43_=_C3575( C43 C3575 ) C43_=_C3576( C43 C3576 ) C43_=_C3577( C43 C3577 ) \nC43_=_C3578( C43 C3578 ) C43_=_C3579( C43 C3579 ) C43_=_C3580( C43 C3580 ) C43_=_C3581( C43 C3581 ) C45_=_C274( C45 C274 ) C45_=_C438( C45 C438 ) \nC45_=_C467( C45 C467 ) C45_=_C676( C45 C676 ) C45_=_C1178( C45 C1178 ) C45_=_C1699( C45 C1699 ) C45_=_C1746( C45 C1746 ) C45_=_C1851( C45 C1851 ) \nC45_=_C2396( C45 C2396 ) C45_=_C2565( C45 C2565 ) C45_=_C2872( C45 C2872 ) C45_=_C2992( C45 C2992 ) C45_=_C3071( C45 C3071 ) C45_=_C3082( C45 C3082 ) \nC45_=_C3259( C45 C3259 ) C45_=_C3351( C45 C3351 ) C45_=_C3371( C45 C3371 ) C45_=_C3482( C45 C3482 ) C45_=_C3506( C45 C3506 ) C45_=_C3699( C45 C3699 ) \nC45_=_C3760( C45 C3760 ) C45_=_C3761( C45 C3761 ) C45_=_C3762( C45 C3762 ) C135_=_C169( C135 C169 ) C135_=_C186( C135 C186 ) C135_=_C255( C135 C255 ) \nC135_=_C275( C135 C275 ) C135_=_C1157( C135 C1157 ) C135_=_C1206( C135 C1206 ) C135_=_C1281( C135 C1281 ) C135_=_C1439( C135 C1439 ) C135_=_C1787( C135 C1787 ) \nC135_=_C1804( C135 C1804 ) C135_=_C2723( C135 C2723 ) C135_=_C2739( C135 C2739 ) C135_=_C2890( C135 C2890 ) C135_=_C2920( C135 C2920 ) C135_=_C2995( C135 C2995 ) \nC135_=_C3343( C135 C3343 ) C135_=_C3405( C135 C3405 ) C135_=_C3516( C135 C3516 ) C135_=_C3575( C135 C3575 ) C135_=_C3773( C135 C3773 ) C135_=_C3788( C135 C3788 ) \nC135_=_C3910( C135 C3910 ) C135_=_C3911( C135 C3911 ) C135_=_C3912( C135 C3912 ) C169_=_C186( C169 C186 ) C169_=_C255( C169 C255 ) C169_=_C275( C169 C275 ) \nC169_=_C1157( C169 C1157 ) C169_=_C1206( C169 C1206 ) C169_=_C1281( C169 C1281 ) C169_=_C1439( C169 C1439 ) C169_=_C1787( C169 C1787 ) C169_=_C1804( C169 C1804 ) \nC169_=_C2723( C169 C2723 ) C169_=_C2739( C169 C2739 ) C169_=_C2890( C169 C2890 ) C169_=_C2920( C169 C2920 ) C169_=_C2995( C169 C2995 ) C169_=_C3343( C169 C3343 ) \nC169_=_C3405( C169 C3405 ) C169_=_C3516( C169 C3516 ) C169_=_C3575( C169 C3575 ) C169_=_C3773( C169 C3773 ) C169_=_C3788( C169 C3788 ) C169_=_C3910( C169 C3910 ) \nC169_=_C3911( C169 C3911 ) C169_=_C3912( C169 C3912 ) C186_=_C255( C186 C255 ) C186_=_C275( C186 C275 ) C186_=_C1157( C186 C1157 ) C186_=_C1206( C186 C1206 ) \nC186_=_C1281( C186 C1281 ) C186_=_C1439( C186 C1439 ) C186_=_C1787( C186 C1787 ) C186_=_C1804( C186 C1804 ) C186_=_C2723( C186 C2723 ) C186_=_C2739( C186 C2739 ) \nC186_=_C2890( C186 C2890 ) C186_=_C2920( C186 C2920 ) C186_=_C2995( C186 C2995 ) C186_=_C3343( C186 C3343 ) C186_=_C3405( C186 C3405 ) C186_=_C3516( C186 C3516 ) \nC186_=_C3575( C186 C3575 ) C186_=_C3773( C186 C3773 ) C186_=_C3788( C186 C3788 ) C186_=_C3910( C186 C3910 ) C186_=_C3911( C186 C3911 ) C186_=_C3912( C186 C3912 ) \nC255_=_C275( C255 C275 ) C255_=_C1157( C255 C1157 ) C255_=_C1206( C255 C1206 ) C255_=_C1281( C255 C1281 ) C255_=_C1439( C255 C1439 ) C255_=_C1787( C255 C1787 ) \nC255_=_C1804( C255 C1804 ) C255_=_C2723( C255 C2723 ) C255_=_C2739( C255 C2739 ) C255_=_C2890(</w:t>
      </w:r>
    </w:p>
    <w:p>
      <w:pPr>
        <w:pStyle w:val="PreformattedText"/>
        <w:bidi w:val="0"/>
        <w:spacing w:before="0" w:after="0"/>
        <w:jc w:val="left"/>
        <w:rPr/>
      </w:pPr>
      <w:r>
        <w:rPr/>
        <w:t xml:space="preserve"> </w:t>
      </w:r>
      <w:r>
        <w:rPr/>
        <w:t>C255 C2890 ) C255_=_C2920( C255 C2920 ) C255_=_C2995( C255 C2995 ) \nC255_=_C3343( C255 C3343 ) C255_=_C3405( C255 C3405 ) C255_=_C3516( C255 C3516 ) C255_=_C3575( C255 C3575 ) C255_=_C3773( C255 C3773 ) C255_=_C3788( C255 C3788 ) \nC255_=_C3910( C255 C3910 ) C255_=_C3911( C255 C3911 ) C255_=_C3912( C255 C3912 ) C264_=_C266( C264 C266 ) C264_=_C272( C264 C272 ) C264_=_C274( C264 C274 ) \nC264_=_C275( C264 C275 ) C264_=_C427( C264 C427 ) C264_=_C1239( C264 C1239 ) C264_=_C1623( C264 C1623 ) C264_=_C1733( C264 C1733 ) C264_=_C1773( C264 C1773 ) \nC264_=_C1774( C264 C1774 ) C264_=_C1775( C264 C1775 ) C264_=_C1776( C264 C1776 ) C264_=_C1777( C264 C1777 ) C264_=_C1778( C264 C1778 ) C264_=_C1779( C264 C1779 ) \nC264_=_C1780( C264 C1780 ) C264_=_C1781( C264 C1781 ) C264_=_C1784( C264 C1784 ) C264_=_C1785( C264 C1785 ) C264_=_C1786( C264 C1786 ) C264_=_C1787( C264 C1787 ) \nC264_=_C1788( C264 C1788 ) C264_=_C1789( C264 C1789 ) C264_=_C1790( C264 C1790 ) C264_=_C1791( C264 C1791 ) C264_=_C1792( C264 C1792 ) C266_=_C272( C266 C272 ) \nC266_=_C274( C266 C274 ) C266_=_C275( C266 C275 ) C266_=_C428( C266 C428 ) C266_=_C452( C266 C452 ) C266_=_C1165( C266 C1165 ) C266_=_C1354( C266 C1354 ) \nC266_=_C1378( C266 C1378 ) C266_=_C1734( C266 C1734 ) C266_=_C1837( C266 C1837 ) C266_=_C1965( C266 C1965 ) C266_=_C1966( C266 C1966 ) C266_=_C1967( C266 C1967 ) \nC266_=_C1968( C266 C1968 ) C266_=_C1969( C266 C1969 ) C266_=_C1970( C266 C1970 ) C266_=_C1971( C266 C1971 ) C266_=_C1972( C266 C1972 ) C266_=_C1973( C266 C1973 ) \nC266_=_C1974( C266 C1974 ) C266_=_C1975( C266 C1975 ) C266_=_C1976( C266 C1976 ) C266_=_C1979( C266 C1979 ) C266_=_C1980( C266 C1980 ) C266_=_C1981( C266 C1981 ) \nC272_=_C274( C272 C274 ) C272_=_C275( C272 C275 ) C272_=_C435( C272 C435 ) C272_=_C1744( C272 C1744 ) C272_=_C2381( C272 C2381 ) C272_=_C2394( C272 C2394 ) \nC272_=_C2471( C272 C2471 ) C272_=_C2486( C272 C2486 ) C272_=_C2614( C272 C2614 ) C272_=_C2666( C272 C2666 ) C272_=_C2717( C272 C2717 ) C272_=_C3338( C272 C3338 ) \nC272_=_C3557( C272 C3557 ) C272_=_C3571( C272 C3571 ) C272_=_C3572( C272 C3572 ) C272_=_C3573( C272 C3573 ) C272_=_C3574( C272 C3574 ) C272_=_C3575( C272 C3575 ) \nC272_=_C3576( C272 C3576 ) C272_=_C3577( C272 C3577 ) C272_=_C3578( C272 C3578 ) C272_=_C3579( C272 C3579 ) C272_=_C3580( C272 C3580 ) C272_=_C3581( C272 C3581 ) \nC274_=_C275( C274 C275 ) C274_=_C438( C274 C438 ) C274_=_C467( C274 C467 ) C274_=_C676( C274 C676 ) C274_=_C1178( C274 C1178 ) C274_=_C1699( C274 C1699 ) \nC274_=_C1746( C274 C1746 ) C274_=_C1851( C274 C1851 ) C274_=_C2396( C274 C2396 ) C274_=_C2565( C274 C2565 ) C274_=_C2872( C274 C2872 ) C274_=_C2992( C274 C2992 ) \nC274_=_C3071( C274 C3071 ) C274_=_C3082( C274 C3082 ) C274_=_C3259( C274 C3259 ) C274_=_C3351( C274 C3351 ) C274_=_C3371( C274 C3371 ) C274_=_C3482( C274 C3482 ) \nC274_=_C3506( C274 C3506 ) C274_=_C3699( C274 C3699 ) C274_=_C3760( C274 C3760 ) C274_=_C3761( C274 C3761 ) C274_=_C3762( C274 C3762 ) C275_=_C1157( C275 C1157 ) \nC275_=_C1206( C275 C1206 ) C275_=_C1281( C275 C1281 ) C275_=_C1439( C275 C1439 ) C275_=_C1787( C275 C1787 ) C275_=_C1804( C275 C1804 ) C275_=_C2723( C275 C2723 ) \nC275_=_C2739( C275 C2739 ) C275_=_C2890( C275 C2890 ) C275_=_C2920( C275 C2920 ) C275_=_C2995( C275 C2995 ) C275_=_C3343( C275 C3343 ) C275_=_C3405( C275 C3405 ) \nC275_=_C3516( C275 C3516 ) C275_=_C3575( C275 C3575 ) C275_=_C3773( C275 C3773 ) C275_=_C3788( C275 C3788 ) C275_=_C3910( C275 C3910 ) C275_=_C3911( C275 C3911 ) \nC275_=_C3912( C275 C3912 ) C427_=_C428( C427 C428 ) C427_=_C435( C427 C435 ) C427_=_C438( C427 C438 ) C427_=_C1239( C427 C1239 ) C427_=_C1623( C427 C1623 ) \nC427_=_C1733( C427 C1733 ) C427_=_C1773( C427 C1773 ) C427_=_C1774( C427 C1774 ) C427_=_C1775( C427 C1775 ) C427_=_C1776( C427 C1776 ) C427_=_C1777( C427 C1777 ) \nC427_=_C1778( C427 C1778 ) C427_=_C1779( C427 C1779 ) C427_=_C1780( C427 C1780 ) C427_=_C1781( C427 C1781 ) C427_=_C1784( C427 C1784 ) C427_=_C1785( C427 C1785 ) \nC427_=_C1786( C427 C1786 ) C427_=_C1787( C427 C1787 ) C427_=_C1788( C427 C1788 ) C427_=_C1789( C427 C1789 ) C427_=_C1790( C427 C1790 ) C427_=_C1791( C427 C1791 ) \nC427_=_C1792( C427 C1792 ) C428_=_C435( C428 C435 ) C428_=_C438( C428 C438 ) C428_=_C452( C428 C452 ) C428_=_C1165( C428 C1165 ) C428_=_C1354( C428 C1354 ) \nC428_=_C1378( C428 C1378 ) C428_=_C1734( C428 C1734 ) C428_=_C1837( C428 C1837 ) C428_=_C1965( C428 C1965 ) C428_=_C1966( C428 C1966 ) C428_=_C1967( C428 C1967 ) \nC428_=_C1968( C428 C1968 ) C428_=_C1969( C428 C1969 ) C428_=_C1970( C428 C1970 ) C428_=_C1971( C428 C1971 ) C428_=_C1972( C428 C1972 ) C428_=_C1973( C428 C1973 ) \nC428_=_C1974( C428 C1974 ) C428_=_C1975( C428 C1975 ) C428_=_C1976( C428 C1976 ) C428_=_C1979( C428 C1979 ) C428_=_C1980( C428 C1980 ) C428_=_C1981( C428 C1981 ) \nC435_=_C438( C435 C438 ) C435_=_C1744( C435 C1744 ) C435_=_C2381( C435 C2381 ) C435_=_C2394( C435 C2394 ) C435_=_C2471( C435 C2471 ) C435_=_C2486( C435 C2486 ) \nC435_=_C2614( C435 C2614 ) C435_=_C2666( C435 C2666 ) C435_=_C2717( C435 C2717 ) C435_=_C3338( C435 C3338 ) C435_=_C3557( C435 C3557 ) C435_=_C3571( C435 C3571 ) \nC435_=_C3572( C435 C3572 ) C435_=_C3573( C435 C3573 ) C435_=_C3574( C435 C3574 ) C435_=_C3575( C435 C3575 ) C435_=_C3576( C435 C3576 ) C435_=_C3577( C435 C3577 ) \nC435_=_C3578( C435 C3578 ) C435_=_C3579( C435 C3579 ) C435_=_C3580( C435 C3580 ) C435_=_C3581( C435 C3581 ) C438_=_C467( C438 C467 ) C438_=_C676( C438 C676 ) \nC438_=_C1178( C438 C1178 ) C438_=_C1699( C438 C1699 ) C438_=_C1746( C438 C1746 ) C438_=_C1851( C438 C1851 ) C438_=_C2396( C438 C2396 ) C438_=_C2565( C438 C2565 ) \nC438_=_C2872( C438 C2872 ) C438_=_C2992( C438 C2992 ) C438_=_C3071( C438 C3071 ) C438_=_C3082( C438 C3082 ) C438_=_C3259( C438 C3259 ) C438_=_C3351( C438 C3351 ) \nC438_=_C3371( C438 C3371 ) C438_=_C3482( C438 C3482 ) C438_=_C3506( C438 C3506 ) C438_=_C3699( C438 C3699 ) C438_=_C3760( C438 C3760 ) C438_=_C3761( C438 C3761 ) \nC438_=_C3762( C438 C3762 ) C452_=_C467( C452 C467 ) C452_=_C1165( C452 C1165 ) C452_=_C1354( C452 C1354 ) C452_=_C1378( C452 C1378 ) C452_=_C1734( C452 C1734 ) \nC452_=_C1837( C452 C1837 ) C452_=_C1965( C452 C1965 ) C452_=_C1966( C452 C1966 ) C452_=_C1967( C452 C1967 ) C452_=_C1968( C452 C1968 ) C452_=_C1969( C452 C1969 ) \nC452_=_C1970( C452 C1970 ) C452_=_C1971( C452 C1971 ) C452_=_C1972( C452 C1972 ) C452_=_C1973( C452 C1973 ) C452_=_C1974( C452 C1974 ) C452_=_C1975( C452 C1975 ) \nC452_=_C1976( C452 C1976 ) C452_=_C1979( C452 C1979 ) C452_=_C1980( C452 C1980 ) C452_=_C1981( C452 C1981 ) C467_=_C676( C467 C676 ) C467_=_C1178( C467 C1178 ) \nC467_=_C1699( C467 C1699 ) C467_=_C1746( C467 C1746 ) C467_=_C1851( C467 C1851 ) C467_=_C2396( C467 C2396 ) C467_=_C2565( C467 C2565 ) C467_=_C2872( C467 C2872 ) \nC467_=_C2992( C467 C2992 ) C467_=_C3071( C467 C3071 ) C467_=_C3082( C467 C3082 ) C467_=_C3259( C467 C3259 ) C467_=_C3351( C467 C3351 ) C467_=_C3371( C467 C3371 ) \nC467_=_C3482( C467 C3482 ) C467_=_C3506( C467 C3506 ) C467_=_C3699( C467 C3699 ) C467_=_C3760( C467 C3760 ) C467_=_C3761( C467 C3761 ) C467_=_C3762( C467 C3762 ) \nC505_=_C639( C505 C639 ) C505_=_C822( C505 C822 ) C505_=_C1776( C505 C1776 ) C505_=_C1819( C505 C1819 ) C505_=_C1885( C505 C1885 ) C505_=_C2576( C505 C2576 ) \nC505_=_C2606( C505 C2606 ) C505_=_C2607( C505 C2607 ) C505_=_C2608( C505 C2608 ) C505_=_C2609( C505 C2609 ) C505_=_C2610( C505 C2610 ) C505_=_C2611( C505 C2611 ) \nC505_=_C2612( C505 C2612 ) C505_=_C2614( C505 C2614 ) C505_=_C2615( C505 C2615 ) C505_=_C2616( C505 C2616 ) C505_=_C2617( C505 C2617 ) C505_=_C2620( C505 C2620 ) \nC505_=_C2621( C505 C2621 ) C505_=_C2622( C505 C2622 ) C505_=_C2623( C505 C2623 ) C505_=_C2624( C505 C2624 ) C505_=_C2625( C505 C2625 ) C505_=_C2626( C505 C2626 ) \nC505_=_C2627( C505 C2627 ) C639_=_C822( C639 C822 ) C639_=_C1776( C639 C1776 ) C639_=_C1819( C639 C1819 ) C639_=_C1885( C639 C1885 ) C639_=_C2576( C639 C2576 ) \nC639_=_C2606( C639 C2606 ) C639_=_C2607( C639 C2607 ) C639_=_C2608( C639 C2608 ) C639_=_C2609( C639 C2609 ) C639_=_C2610( C639 C2610 ) C639_=_C2611( C639 C2611 ) \nC639_=_C2612( C639 C2612 ) C639_=_C2614( C639 C2614 ) C639_=_C2615( C639 C2615 ) C639_=_C2616( C639 C2616 ) C639_=_C2617( C639 C2617 ) C639_=_C2620( C639 C2620 ) \nC639_=_C2621( C639 C2621 ) C639_=_C2622( C639 C2622 ) C639_=_C2623( C639 C2623 ) C639_=_C2624( C639 C2624 ) C639_=_C2625( C639 C2625 ) C639_=_C2626( C639 C2626 ) \nC639_=_C2627( C639 C2627 ) C676_=_C1178( C676 C1178 ) C676_=_C1699( C676 C1699 ) C676_=_C1746( C676 C1746 ) C676_=_C1851( C676 C1851 ) C676_=_C2396( C676 C2396 ) \nC676_=_C2565( C676 C2565 ) C676_=_C2872( C676 C2872 ) C676_=_C2992( C676 C2992 ) C676_=_C3071( C676 C3071 ) C676_=_C3082( C676 C3082 ) C676_=_C3259( C676 C3259 ) \nC676_=_C3351( C676 C3351 ) C676_=_C3371( C676 C3371 ) C676_=_C3482( C676 C3482 ) C676_=_C3506( C676 C3506 ) C676_=_C3699( C676 C3699 ) C676_=_C3760( C676 C3760 ) \nC676_=_C3761( C676 C3761 ) C676_=_C3762( C676 C3762 ) C750_=_C752( C750 C752 ) C750_=_C1105( C750 C1105 ) C750_=_C1727( C750 C1727 ) C750_=_C1781( C750 C1781 ) \nC750_=_C1953( C750 C1953 ) C750_=_C2206( C750 C2206 ) C750_=_C2329( C750 C2329 ) C750_=_C2380( C750 C2380 ) C750_=_C2432( C750 C2432 ) C750_=_C2470( C750 C2470 ) \nC750_=_C2485( C750 C2485 ) C750_=_C2665( C750 C2665 ) C750_=_C2716( C750 C2716 ) C750_=_C3337( C750 C3337 ) C750_=_C3557( C750 C3557 ) C750_=_C3558( C750 C3558 ) \nC750_=_C3559( C750 C3559 ) C750_=_C3560( C750 C3560 ) C750_=_C3562( C750 C3562 ) C750_=_C3564( C750 C3564 ) C750_=_C3565( C750 C3565 ) C750_=_C3566( C750 C3566 ) \nC750_=_C3567( C750 C3567 ) C750_=_C3568( C750 C3568 ) C750_=_C3569( C750 C3569 ) C752_=_C1066( C752 C1066 ) C752_=_C1344( C752 C1344 ) C752_=_C1615( C752 C1615 ) \nC752_=_C1658( C752 C1658 ) C752_=_C1785( C752 C1785 ) C752_=_C1829( C752 C1829 ) C752_=_C1897( C752 C1897 ) C752_=_C2140( C752 C2140 ) C752_=_C2397( C752 C2397 ) \nC752_=_C2436( C752 C2436 ) C752_=_C2721( C752 C2721 ) C752_=_C2838(</w:t>
      </w:r>
    </w:p>
    <w:p>
      <w:pPr>
        <w:pStyle w:val="PreformattedText"/>
        <w:bidi w:val="0"/>
        <w:spacing w:before="0" w:after="0"/>
        <w:jc w:val="left"/>
        <w:rPr/>
      </w:pPr>
      <w:r>
        <w:rPr/>
        <w:t xml:space="preserve"> </w:t>
      </w:r>
      <w:r>
        <w:rPr/>
        <w:t>C752 C2838 ) C752_=_C3244( C752 C3244 ) C752_=_C3341( C752 C3341 ) C752_=_C3438( C752 C3438 ) \nC752_=_C3573( C752 C3573 ) C752_=_C3634( C752 C3634 ) C752_=_C3705( C752 C3705 ) C752_=_C3786( C752 C3786 ) C752_=_C3836( C752 C3836 ) C752_=_C3837( C752 C3837 ) \nC752_=_C3838( C752 C3838 ) C752_=_C3839( C752 C3839 ) C752_=_C3840( C752 C3840 ) C752_=_C3841( C752 C3841 ) C822_=_C1776( C822 C1776 ) C822_=_C1819( C822 C1819 ) \nC822_=_C1885( C822 C1885 ) C822_=_C2576( C822 C2576 ) C822_=_C2606( C822 C2606 ) C822_=_C2607( C822 C2607 ) C822_=_C2608( C822 C2608 ) C822_=_C2609( C822 C2609 ) \nC822_=_C2610( C822 C2610 ) C822_=_C2611( C822 C2611 ) C822_=_C2612( C822 C2612 ) C822_=_C2614( C822 C2614 ) C822_=_C2615( C822 C2615 ) C822_=_C2616( C822 C2616 ) \nC822_=_C2617( C822 C2617 ) C822_=_C2620( C822 C2620 ) C822_=_C2621( C822 C2621 ) C822_=_C2622( C822 C2622 ) C822_=_C2623( C822 C2623 ) C822_=_C2624( C822 C2624 ) \nC822_=_C2625( C822 C2625 ) C822_=_C2626( C822 C2626 ) C822_=_C2627( C822 C2627 ) C1066_=_C1344( C1066 C1344 ) C1066_=_C1615( C1066 C1615 ) C1066_=_C1658( C1066 C1658 ) \nC1066_=_C1785( C1066 C1785 ) C1066_=_C1829( C1066 C1829 ) C1066_=_C1897( C1066 C1897 ) C1066_=_C2140( C1066 C2140 ) C1066_=_C2397( C1066 C2397 ) C1066_=_C2436( C1066 C2436 ) \nC1066_=_C2721( C1066 C2721 ) C1066_=_C2838( C1066 C2838 ) C1066_=_C3244( C1066 C3244 ) C1066_=_C3341( C1066 C3341 ) C1066_=_C3438( C1066 C3438 ) C1066_=_C3573( C1066 C3573 ) \nC1066_=_C3634( C1066 C3634 ) C1066_=_C3705( C1066 C3705 ) C1066_=_C3786( C1066 C3786 ) C1066_=_C3836( C1066 C3836 ) C1066_=_C3837( C1066 C3837 ) C1066_=_C3838( C1066 C3838 ) \nC1066_=_C3839( C1066 C3839 ) C1066_=_C3840( C1066 C3840 ) C1066_=_C3841( C1066 C3841 ) C1105_=_C1727( C1105 C1727 ) C1105_=_C1781( C1105 C1781 ) C1105_=_C1953( C1105 C1953 ) \nC1105_=_C2206( C1105 C2206 ) C1105_=_C2329( C1105 C2329 ) C1105_=_C2380( C1105 C2380 ) C1105_=_C2432( C1105 C2432 ) C1105_=_C2470( C1105 C2470 ) C1105_=_C2485( C1105 C2485 ) \nC1105_=_C2665( C1105 C2665 ) C1105_=_C2716( C1105 C2716 ) C1105_=_C3337( C1105 C3337 ) C1105_=_C3557( C1105 C3557 ) C1105_=_C3558( C1105 C3558 ) C1105_=_C3559( C1105 C3559 ) \nC1105_=_C3560( C1105 C3560 ) C1105_=_C3562( C1105 C3562 ) C1105_=_C3564( C1105 C3564 ) C1105_=_C3565( C1105 C3565 ) C1105_=_C3566( C1105 C3566 ) C1105_=_C3567( C1105 C3567 ) \nC1105_=_C3568( C1105 C3568 ) C1105_=_C3569( C1105 C3569 ) C1157_=_C1206( C1157 C1206 ) C1157_=_C1281( C1157 C1281 ) C1157_=_C1439( C1157 C1439 ) C1157_=_C1787( C1157 C1787 ) \nC1157_=_C1804( C1157 C1804 ) C1157_=_C2723( C1157 C2723 ) C1157_=_C2739( C1157 C2739 ) C1157_=_C2890( C1157 C2890 ) C1157_=_C2920( C1157 C2920 ) C1157_=_C2995( C1157 C2995 ) \nC1157_=_C3343( C1157 C3343 ) C1157_=_C3405( C1157 C3405 ) C1157_=_C3516( C1157 C3516 ) C1157_=_C3575( C1157 C3575 ) C1157_=_C3773( C1157 C3773 ) C1157_=_C3788( C1157 C3788 ) \nC1157_=_C3910( C1157 C3910 ) C1157_=_C3911( C1157 C3911 ) C1157_=_C3912( C1157 C3912 ) C1165_=_C1178( C1165 C1178 ) C1165_=_C1354( C1165 C1354 ) C1165_=_C1378( C1165 C1378 ) \nC1165_=_C1734( C1165 C1734 ) C1165_=_C1837( C1165 C1837 ) C1165_=_C1965( C1165 C1965 ) C1165_=_C1966( C1165 C1966 ) C1165_=_C1967( C1165 C1967 ) C1165_=_C1968( C1165 C1968 ) \nC1165_=_C1969( C1165 C1969 ) C1165_=_C1970( C1165 C1970 ) C1165_=_C1971( C1165 C1971 ) C1165_=_C1972( C1165 C1972 ) C1165_=_C1973( C1165 C1973 ) C1165_=_C1974( C1165 C1974 ) \nC1165_=_C1975( C1165 C1975 ) C1165_=_C1976( C1165 C1976 ) C1165_=_C1979( C1165 C1979 ) C1165_=_C1980( C1165 C1980 ) C1165_=_C1981( C1165 C1981 ) C1178_=_C1699( C1178 C1699 ) \nC1178_=_C1746( C1178 C1746 ) C1178_=_C1851( C1178 C1851 ) C1178_=_C2396( C1178 C2396 ) C1178_=_C2565( C1178 C2565 ) C1178_=_C2872( C1178 C2872 ) C1178_=_C2992( C1178 C2992 ) \nC1178_=_C3071( C1178 C3071 ) C1178_=_C3082( C1178 C3082 ) C1178_=_C3259( C1178 C3259 ) C1178_=_C3351( C1178 C3351 ) C1178_=_C3371( C1178 C3371 ) C1178_=_C3482( C1178 C3482 ) \nC1178_=_C3506( C1178 C3506 ) C1178_=_C3699( C1178 C3699 ) C1178_=_C3760( C1178 C3760 ) C1178_=_C3761( C1178 C3761 ) C1178_=_C3762( C1178 C3762 ) C1206_=_C1281( C1206 C1281 ) \nC1206_=_C1439( C1206 C1439 ) C1206_=_C1787( C1206 C1787 ) C1206_=_C1804( C1206 C1804 ) C1206_=_C2723( C1206 C2723 ) C1206_=_C2739( C1206 C2739 ) C1206_=_C2890( C1206 C2890 ) \nC1206_=_C2920( C1206 C2920 ) C1206_=_C2995( C1206 C2995 ) C1206_=_C3343( C1206 C3343 ) C1206_=_C3405( C1206 C3405 ) C1206_=_C3516( C1206 C3516 ) C1206_=_C3575( C1206 C3575 ) \nC1206_=_C3773( C1206 C3773 ) C1206_=_C3788( C1206 C3788 ) C1206_=_C3910( C1206 C3910 ) C1206_=_C3911( C1206 C3911 ) C1206_=_C3912( C1206 C3912 ) C1239_=_C1623( C1239 C1623 ) \nC1239_=_C1733( C1239 C1733 ) C1239_=_C1773( C1239 C1773 ) C1239_=_C1774( C1239 C1774 ) C1239_=_C1775( C1239 C1775 ) C1239_=_C1776( C1239 C1776 ) C1239_=_C1777( C1239 C1777 ) \nC1239_=_C1778( C1239 C1778 ) C1239_=_C1779( C1239 C1779 ) C1239_=_C1780( C1239 C1780 ) C1239_=_C1781( C1239 C1781 ) C1239_=_C1784( C1239 C1784 ) C1239_=_C1785( C1239 C1785 ) \nC1239_=_C1786( C1239 C1786 ) C1239_=_C1787( C1239 C1787 ) C1239_=_C1788( C1239 C1788 ) C1239_=_C1789( C1239 C1789 ) C1239_=_C1790( C1239 C1790 ) C1239_=_C1791( C1239 C1791 ) \nC1239_=_C1792( C1239 C1792 ) C1281_=_C1439( C1281 C1439 ) C1281_=_C1787( C1281 C1787 ) C1281_=_C1804( C1281 C1804 ) C1281_=_C2723( C1281 C2723 ) C1281_=_C2739( C1281 C2739 ) \nC1281_=_C2890( C1281 C2890 ) C1281_=_C2920( C1281 C2920 ) C1281_=_C2995( C1281 C2995 ) C1281_=_C3343( C1281 C3343 ) C1281_=_C3405( C1281 C3405 ) C1281_=_C3516( C1281 C3516 ) \nC1281_=_C3575( C1281 C3575 ) C1281_=_C3773( C1281 C3773 ) C1281_=_C3788( C1281 C3788 ) C1281_=_C3910( C1281 C3910 ) C1281_=_C3911( C1281 C3911 ) C1281_=_C3912( C1281 C3912 ) \nC1344_=_C1615( C1344 C1615 ) C1344_=_C1658( C1344 C1658 ) C1344_=_C1785( C1344 C1785 ) C1344_=_C1829( C1344 C1829 ) C1344_=_C1897( C1344 C1897 ) C1344_=_C2140( C1344 C2140 ) \nC1344_=_C2397( C1344 C2397 ) C1344_=_C2436( C1344 C2436 ) C1344_=_C2721( C1344 C2721 ) C1344_=_C2838( C1344 C2838 ) C1344_=_C3244( C1344 C3244 ) C1344_=_C3341( C1344 C3341 ) \nC1344_=_C3438( C1344 C3438 ) C1344_=_C3573( C1344 C3573 ) C1344_=_C3634( C1344 C3634 ) C1344_=_C3705( C1344 C3705 ) C1344_=_C3786( C1344 C3786 ) C1344_=_C3836( C1344 C3836 ) \nC1344_=_C3837( C1344 C3837 ) C1344_=_C3838( C1344 C3838 ) C1344_=_C3839( C1344 C3839 ) C1344_=_C3840( C1344 C3840 ) C1344_=_C3841( C1344 C3841 ) C1354_=_C1378( C1354 C1378 ) \nC1354_=_C1734( C1354 C1734 ) C1354_=_C1837( C1354 C1837 ) C1354_=_C1965( C1354 C1965 ) C1354_=_C1966( C1354 C1966 ) C1354_=_C1967( C1354 C1967 ) C1354_=_C1968( C1354 C1968 ) \nC1354_=_C1969( C1354 C1969 ) C1354_=_C1970( C1354 C1970 ) C1354_=_C1971( C1354 C1971 ) C1354_=_C1972( C1354 C1972 ) C1354_=_C1973( C1354 C1973 ) C1354_=_C1974( C1354 C1974 ) \nC1354_=_C1975( C1354 C1975 ) C1354_=_C1976( C1354 C1976 ) C1354_=_C1979( C1354 C1979 ) C1354_=_C1980( C1354 C1980 ) C1354_=_C1981( C1354 C1981 ) C1378_=_C1734( C1378 C1734 ) \nC1378_=_C1837( C1378 C1837 ) C1378_=_C1965( C1378 C1965 ) C1378_=_C1966( C1378 C1966 ) C1378_=_C1967( C1378 C1967 ) C1378_=_C1968( C1378 C1968 ) C1378_=_C1969( C1378 C1969 ) \nC1378_=_C1970( C1378 C1970 ) C1378_=_C1971( C1378 C1971 ) C1378_=_C1972( C1378 C1972 ) C1378_=_C1973( C1378 C1973 ) C1378_=_C1974( C1378 C1974 ) C1378_=_C1975( C1378 C1975 ) \nC1378_=_C1976( C1378 C1976 ) C1378_=_C1979( C1378 C1979 ) C1378_=_C1980( C1378 C1980 ) C1378_=_C1981( C1378 C1981 ) C1439_=_C1787( C1439 C1787 ) C1439_=_C1804( C1439 C1804 ) \nC1439_=_C2723( C1439 C2723 ) C1439_=_C2739( C1439 C2739 ) C1439_=_C2890( C1439 C2890 ) C1439_=_C2920( C1439 C2920 ) C1439_=_C2995( C1439 C2995 ) C1439_=_C3343( C1439 C3343 ) \nC1439_=_C3405( C1439 C3405 ) C1439_=_C3516( C1439 C3516 ) C1439_=_C3575( C1439 C3575 ) C1439_=_C3773( C1439 C3773 ) C1439_=_C3788( C1439 C3788 ) C1439_=_C3910( C1439 C3910 ) \nC1439_=_C3911( C1439 C3911 ) C1439_=_C3912( C1439 C3912 ) C1615_=_C1658( C1615 C1658 ) C1615_=_C1785( C1615 C1785 ) C1615_=_C1829( C1615 C1829 ) C1615_=_C1897( C1615 C1897 ) \nC1615_=_C2140( C1615 C2140 ) C1615_=_C2397( C1615 C2397 ) C1615_=_C2436( C1615 C2436 ) C1615_=_C2721( C1615 C2721 ) C1615_=_C2838( C1615 C2838 ) C1615_=_C3244( C1615 C3244 ) \nC1615_=_C3341( C1615 C3341 ) C1615_=_C3438( C1615 C3438 ) C1615_=_C3573( C1615 C3573 ) C1615_=_C3634( C1615 C3634 ) C1615_=_C3705( C1615 C3705 ) C1615_=_C3786( C1615 C3786 ) \nC1615_=_C3836( C1615 C3836 ) C1615_=_C3837( C1615 C3837 ) C1615_=_C3838( C1615 C3838 ) C1615_=_C3839( C1615 C3839 ) C1615_=_C3840( C1615 C3840 ) C1615_=_C3841( C1615 C3841 ) \nC1623_=_C1733( C1623 C1733 ) C1623_=_C1773( C1623 C1773 ) C1623_=_C1774( C1623 C1774 ) C1623_=_C1775( C1623 C1775 ) C1623_=_C1776( C1623 C1776 ) C1623_=_C1777( C1623 C1777 ) \nC1623_=_C1778( C1623 C1778 ) C1623_=_C1779( C1623 C1779 ) C1623_=_C1780( C1623 C1780 ) C1623_=_C1781( C1623 C1781 ) C1623_=_C1784( C1623 C1784 ) C1623_=_C1785( C1623 C1785 ) \nC1623_=_C1786( C1623 C1786 ) C1623_=_C1787( C1623 C1787 ) C1623_=_C1788( C1623 C1788 ) C1623_=_C1789( C1623 C1789 ) C1623_=_C1790( C1623 C1790 ) C1623_=_C1791( C1623 C1791 ) \nC1623_=_C1792( C1623 C1792 ) C1658_=_C1785( C1658 C1785 ) C1658_=_C1829( C1658 C1829 ) C1658_=_C1897( C1658 C1897 ) C1658_=_C2140( C1658 C2140 ) C1658_=_C2397( C1658 C2397 ) \nC1658_=_C2436( C1658 C2436 ) C1658_=_C2721( C1658 C2721 ) C1658_=_C2838( C1658 C2838 ) C1658_=_C3244( C1658 C3244 ) C1658_=_C3341( C1658 C3341 ) C1658_=_C3438( C1658 C3438 ) \nC1658_=_C3573( C1658 C3573 ) C1658_=_C3634( C1658 C3634 ) C1658_=_C3705( C1658 C3705 ) C1658_=_C3786( C1658 C3786 ) C1658_=_C3836( C1658 C3836 ) C1658_=_C3837( C1658 C3837 ) \nC1658_=_C3838( C1658 C3838 ) C1658_=_C3839( C1658 C3839 ) C1658_=_C3840( C1658 C3840 ) C1658_=_C3841( C1658 C3841 ) C1699_=_C1746( C1699 C1746 ) C1699_=_C1851( C1699 C1851 ) \nC1699_=_C2396( C1699 C2396 ) C1699_=_C2565( C1699 C2565 ) C1699_=_C2872( C1699 C2872 ) C1699_=_C2992( C1699 C2992 ) C1699_=_C3071( C1699 C3071 ) C1699_=_C3082( C1699 C3082 ) \nC1699_=_C3259(</w:t>
      </w:r>
    </w:p>
    <w:p>
      <w:pPr>
        <w:pStyle w:val="PreformattedText"/>
        <w:bidi w:val="0"/>
        <w:spacing w:before="0" w:after="0"/>
        <w:jc w:val="left"/>
        <w:rPr/>
      </w:pPr>
      <w:r>
        <w:rPr/>
        <w:t xml:space="preserve"> </w:t>
      </w:r>
      <w:r>
        <w:rPr/>
        <w:t>C1699 C3259 ) C1699_=_C3351( C1699 C3351 ) C1699_=_C3371( C1699 C3371 ) C1699_=_C3482( C1699 C3482 ) C1699_=_C3506( C1699 C3506 ) C1699_=_C3699( C1699 C3699 ) \nC1699_=_C3760( C1699 C3760 ) C1699_=_C3761( C1699 C3761 ) C1699_=_C3762( C1699 C3762 ) C1727_=_C1781( C1727 C1781 ) C1727_=_C1953( C1727 C1953 ) C1727_=_C2206( C1727 C2206 ) \nC1727_=_C2329( C1727 C2329 ) C1727_=_C2380( C1727 C2380 ) C1727_=_C2432( C1727 C2432 ) C1727_=_C2470( C1727 C2470 ) C1727_=_C2485( C1727 C2485 ) C1727_=_C2665( C1727 C2665 ) \nC1727_=_C2716( C1727 C2716 ) C1727_=_C3337( C1727 C3337 ) C1727_=_C3557( C1727 C3557 ) C1727_=_C3558( C1727 C3558 ) C1727_=_C3559( C1727 C3559 ) C1727_=_C3560( C1727 C3560 ) \nC1727_=_C3562( C1727 C3562 ) C1727_=_C3564( C1727 C3564 ) C1727_=_C3565( C1727 C3565 ) C1727_=_C3566( C1727 C3566 ) C1727_=_C3567( C1727 C3567 ) C1727_=_C3568( C1727 C3568 ) \nC1727_=_C3569( C1727 C3569 ) C1733_=_C1734( C1733 C1734 ) C1733_=_C1744( C1733 C1744 ) C1733_=_C1746( C1733 C1746 ) C1733_=_C1773( C1733 C1773 ) C1733_=_C1774( C1733 C1774 ) \nC1733_=_C1775( C1733 C1775 ) C1733_=_C1776( C1733 C1776 ) C1733_=_C1777( C1733 C1777 ) C1733_=_C1778( C1733 C1778 ) C1733_=_C1779( C1733 C1779 ) C1733_=_C1780( C1733 C1780 ) \nC1733_=_C1781( C1733 C1781 ) C1733_=_C1784( C1733 C1784 ) C1733_=_C1785( C1733 C1785 ) C1733_=_C1786( C1733 C1786 ) C1733_=_C1787( C1733 C1787 ) C1733_=_C1788( C1733 C1788 ) \nC1733_=_C1789( C1733 C1789 ) C1733_=_C1790( C1733 C1790 ) C1733_=_C1791( C1733 C1791 ) C1733_=_C1792( C1733 C1792 ) C1734_=_C1744( C1734 C1744 ) C1734_=_C1746( C1734 C1746 ) \nC1734_=_C1837( C1734 C1837 ) C1734_=_C1965( C1734 C1965 ) C1734_=_C1966( C1734 C1966 ) C1734_=_C1967( C1734 C1967 ) C1734_=_C1968( C1734 C1968 ) C1734_=_C1969( C1734 C1969 ) \nC1734_=_C1970( C1734 C1970 ) C1734_=_C1971( C1734 C1971 ) C1734_=_C1972( C1734 C1972 ) C1734_=_C1973( C1734 C1973 ) C1734_=_C1974( C1734 C1974 ) C1734_=_C1975( C1734 C1975 ) \nC1734_=_C1976( C1734 C1976 ) C1734_=_C1979( C1734 C1979 ) C1734_=_C1980( C1734 C1980 ) C1734_=_C1981( C1734 C1981 ) C1744_=_C1746( C1744 C1746 ) C1744_=_C2381( C1744 C2381 ) \nC1744_=_C2394( C1744 C2394 ) C1744_=_C2471( C1744 C2471 ) C1744_=_C2486( C1744 C2486 ) C1744_=_C2614( C1744 C2614 ) C1744_=_C2666( C1744 C2666 ) C1744_=_C2717( C1744 C2717 ) \nC1744_=_C3338( C1744 C3338 ) C1744_=_C3557( C1744 C3557 ) C1744_=_C3571( C1744 C3571 ) C1744_=_C3572( C1744 C3572 ) C1744_=_C3573( C1744 C3573 ) C1744_=_C3574( C1744 C3574 ) \nC1744_=_C3575( C1744 C3575 ) C1744_=_C3576( C1744 C3576 ) C1744_=_C3577( C1744 C3577 ) C1744_=_C3578( C1744 C3578 ) C1744_=_C3579( C1744 C3579 ) C1744_=_C3580( C1744 C3580 ) \nC1744_=_C3581( C1744 C3581 ) C1746_=_C1851( C1746 C1851 ) C1746_=_C2396( C1746 C2396 ) C1746_=_C2565( C1746 C2565 ) C1746_=_C2872( C1746 C2872 ) C1746_=_C2992( C1746 C2992 ) \nC1746_=_C3071( C1746 C3071 ) C1746_=_C3082( C1746 C3082 ) C1746_=_C3259( C1746 C3259 ) C1746_=_C3351( C1746 C3351 ) C1746_=_C3371( C1746 C3371 ) C1746_=_C3482( C1746 C3482 ) \nC1746_=_C3506( C1746 C3506 ) C1746_=_C3699( C1746 C3699 ) C1746_=_C3760( C1746 C3760 ) C1746_=_C3761( C1746 C3761 ) C1746_=_C3762( C1746 C3762 ) C1773_=_C1774( C1773 C1774 ) \nC1773_=_C1775( C1773 C1775 ) C1773_=_C1776( C1773 C1776 ) C1773_=_C1777( C1773 C1777 ) C1773_=_C1778( C1773 C1778 ) C1773_=_C1779( C1773 C1779 ) C1773_=_C1780( C1773 C1780 ) \nC1773_=_C1781( C1773 C1781 ) C1773_=_C1784( C1773 C1784 ) C1773_=_C1785( C1773 C1785 ) C1773_=_C1786( C1773 C1786 ) C1773_=_C1787( C1773 C1787 ) C1773_=_C1788( C1773 C1788 ) \nC1773_=_C1789( C1773 C1789 ) C1773_=_C1790( C1773 C1790 ) C1773_=_C1791( C1773 C1791 ) C1773_=_C1792( C1773 C1792 ) C1774_=_C1775( C1774 C1775 ) C1774_=_C1776( C1774 C1776 ) \nC1774_=_C1777( C1774 C1777 ) C1774_=_C1778( C1774 C1778 ) C1774_=_C1779( C1774 C1779 ) C1774_=_C1780( C1774 C1780 ) C1774_=_C1781( C1774 C1781 ) C1774_=_C1784( C1774 C1784 ) \nC1774_=_C1785( C1774 C1785 ) C1774_=_C1786( C1774 C1786 ) C1774_=_C1787( C1774 C1787 ) C1774_=_C1788( C1774 C1788 ) C1774_=_C1789( C1774 C1789 ) C1774_=_C1790( C1774 C1790 ) \nC1774_=_C1791( C1774 C1791 ) C1774_=_C1792( C1774 C1792 ) C1775_=_C1776( C1775 C1776 ) C1775_=_C1777( C1775 C1777 ) C1775_=_C1778( C1775 C1778 ) C1775_=_C1779( C1775 C1779 ) \nC1775_=_C1780( C1775 C1780 ) C1775_=_C1781( C1775 C1781 ) C1775_=_C1784( C1775 C1784 ) C1775_=_C1785( C1775 C1785 ) C1775_=_C1786( C1775 C1786 ) C1775_=_C1787( C1775 C1787 ) \nC1775_=_C1788( C1775 C1788 ) C1775_=_C1789( C1775 C1789 ) C1775_=_C1790( C1775 C1790 ) C1775_=_C1791( C1775 C1791 ) C1775_=_C1792( C1775 C1792 ) C1775_=_C1966( C1775 C1966 ) \nC1775_=_C2394( C1775 C2394 ) C1775_=_C2396( C1775 C2396 ) C1775_=_C2397( C1775 C2397 ) C1776_=_C1777( C1776 C1777 ) C1776_=_C1778( C1776 C1778 ) C1776_=_C1779( C1776 C1779 ) \nC1776_=_C1780( C1776 C1780 ) C1776_=_C1781( C1776 C1781 ) C1776_=_C1784( C1776 C1784 ) C1776_=_C1785( C1776 C1785 ) C1776_=_C1786( C1776 C1786 ) C1776_=_C1787( C1776 C1787 ) \nC1776_=_C1788( C1776 C1788 ) C1776_=_C1789( C1776 C1789 ) C1776_=_C1790( C1776 C1790 ) C1776_=_C1791( C1776 C1791 ) C1776_=_C1792( C1776 C1792 ) C1776_=_C1819( C1776 C1819 ) \nC1776_=_C1885( C1776 C1885 ) C1776_=_C2576( C1776 C2576 ) C1776_=_C2606( C1776 C2606 ) C1776_=_C2607( C1776 C2607 ) C1776_=_C2608( C1776 C2608 ) C1776_=_C2609( C1776 C2609 ) \nC1776_=_C2610( C1776 C2610 ) C1776_=_C2611( C1776 C2611 ) C1776_=_C2612( C1776 C2612 ) C1776_=_C2614( C1776 C2614 ) C1776_=_C2615( C1776 C2615 ) C1776_=_C2616( C1776 C2616 ) \nC1776_=_C2617( C1776 C2617 ) C1776_=_C2620( C1776 C2620 ) C1776_=_C2621( C1776 C2621 ) C1776_=_C2622( C1776 C2622 ) C1776_=_C2623( C1776 C2623 ) C1776_=_C2624( C1776 C2624 ) \nC1776_=_C2625( C1776 C2625 ) C1776_=_C2626( C1776 C2626 ) C1776_=_C2627( C1776 C2627 ) C1777_=_C1778( C1777 C1778 ) C1777_=_C1779( C1777 C1779 ) C1777_=_C1780( C1777 C1780 ) \nC1777_=_C1781( C1777 C1781 ) C1777_=_C1784( C1777 C1784 ) C1777_=_C1785( C1777 C1785 ) C1777_=_C1786( C1777 C1786 ) C1777_=_C1787( C1777 C1787 ) C1777_=_C1788( C1777 C1788 ) \nC1777_=_C1789( C1777 C1789 ) C1777_=_C1790( C1777 C1790 ) C1777_=_C1791( C1777 C1791 ) C1777_=_C1792( C1777 C1792 ) C1777_=_C2606( C1777 C2606 ) C1777_=_C2716( C1777 C2716 ) \nC1777_=_C2717( C1777 C2717 ) C1777_=_C2721( C1777 C2721 ) C1777_=_C2723( C1777 C2723 ) C1778_=_C1779( C1778 C1779 ) C1778_=_C1780( C1778 C1780 ) C1778_=_C1781( C1778 C1781 ) \nC1778_=_C1784( C1778 C1784 ) C1778_=_C1785( C1778 C1785 ) C1778_=_C1786( C1778 C1786 ) C1778_=_C1787( C1778 C1787 ) C1778_=_C1788( C1778 C1788 ) C1778_=_C1789( C1778 C1789 ) \nC1778_=_C1790( C1778 C1790 ) C1778_=_C1791( C1778 C1791 ) C1778_=_C1792( C1778 C1792 ) C1779_=_C1780( C1779 C1780 ) C1779_=_C1781( C1779 C1781 ) C1779_=_C1784( C1779 C1784 ) \nC1779_=_C1785( C1779 C1785 ) C1779_=_C1786( C1779 C1786 ) C1779_=_C1787( C1779 C1787 ) C1779_=_C1788( C1779 C1788 ) C1779_=_C1789( C1779 C1789 ) C1779_=_C1790( C1779 C1790 ) \nC1779_=_C1791( C1779 C1791 ) C1779_=_C1792( C1779 C1792 ) C1780_=_C1781( C1780 C1781 ) C1780_=_C1784( C1780 C1784 ) C1780_=_C1785( C1780 C1785 ) C1780_=_C1786( C1780 C1786 ) \nC1780_=_C1787( C1780 C1787 ) C1780_=_C1788( C1780 C1788 ) C1780_=_C1789( C1780 C1789 ) C1780_=_C1790( C1780 C1790 ) C1780_=_C1791( C1780 C1791 ) C1780_=_C1792( C1780 C1792 ) \nC1780_=_C2610( C1780 C2610 ) C1780_=_C3337( C1780 C3337 ) C1780_=_C3338( C1780 C3338 ) C1780_=_C3341( C1780 C3341 ) C1780_=_C3343( C1780 C3343 ) C1781_=_C1784( C1781 C1784 ) \nC1781_=_C1785( C1781 C1785 ) C1781_=_C1786( C1781 C1786 ) C1781_=_C1787( C1781 C1787 ) C1781_=_C1788( C1781 C1788 ) C1781_=_C1789( C1781 C1789 ) C1781_=_C1790( C1781 C1790 ) \nC1781_=_C1791( C1781 C1791 ) C1781_=_C1792( C1781 C1792 ) C1781_=_C1953( C1781 C1953 ) C1781_=_C2206( C1781 C2206 ) C1781_=_C2329( C1781 C2329 ) C1781_=_C2380( C1781 C2380 ) \nC1781_=_C2432( C1781 C2432 ) C1781_=_C2470( C1781 C2470 ) C1781_=_C2485( C1781 C2485 ) C1781_=_C2665( C1781 C2665 ) C1781_=_C2716( C1781 C2716 ) C1781_=_C3337( C1781 C3337 ) \nC1781_=_C3557( C1781 C3557 ) C1781_=_C3558( C1781 C3558 ) C1781_=_C3559( C1781 C3559 ) C1781_=_C3560( C1781 C3560 ) C1781_=_C3562( C1781 C3562 ) C1781_=_C3564( C1781 C3564 ) \nC1781_=_C3565( C1781 C3565 ) C1781_=_C3566( C1781 C3566 ) C1781_=_C3567( C1781 C3567 ) C1781_=_C3568( C1781 C3568 ) C1781_=_C3569( C1781 C3569 ) C1784_=_C1785( C1784 C1785 ) \nC1784_=_C1786( C1784 C1786 ) C1784_=_C1787( C1784 C1787 ) C1784_=_C1788( C1784 C1788 ) C1784_=_C1789( C1784 C1789 ) C1784_=_C1790( C1784 C1790 ) C1784_=_C1791( C1784 C1791 ) \nC1784_=_C1792( C1784 C1792 ) C1784_=_C2617( C1784 C2617 ) C1784_=_C3559( C1784 C3559 ) C1784_=_C3571( C1784 C3571 ) C1784_=_C3786( C1784 C3786 ) C1784_=_C3788( C1784 C3788 ) \nC1785_=_C1786( C1785 C1786 ) C1785_=_C1787( C1785 C1787 ) C1785_=_C1788( C1785 C1788 ) C1785_=_C1789( C1785 C1789 ) C1785_=_C1790( C1785 C1790 ) C1785_=_C1791( C1785 C1791 ) \nC1785_=_C1792( C1785 C1792 ) C1785_=_C1829( C1785 C1829 ) C1785_=_C1897( C1785 C1897 ) C1785_=_C2140( C1785 C2140 ) C1785_=_C2397( C1785 C2397 ) C1785_=_C2436( C1785 C2436 ) \nC1785_=_C2721( C1785 C2721 ) C1785_=_C2838( C1785 C2838 ) C1785_=_C3244( C1785 C3244 ) C1785_=_C3341( C1785 C3341 ) C1785_=_C3438( C1785 C3438 ) C1785_=_C3573( C1785 C3573 ) \nC1785_=_C3634( C1785 C3634 ) C1785_=_C3705( C1785 C3705 ) C1785_=_C3786( C1785 C3786 ) C1785_=_C3836( C1785 C3836 ) C1785_=_C3837( C1785 C3837 ) C1785_=_C3838( C1785 C3838 ) \nC1785_=_C3839( C1785 C3839 ) C1785_=_C3840( C1785 C3840 ) C1785_=_C3841( C1785 C3841 ) C1786_=_C1787( C1786 C1787 ) C1786_=_C1788( C1786 C1788 ) C1786_=_C1789( C1786 C1789 ) \nC1786_=_C1790( C1786 C1790 ) C1786_=_C1791( C1786 C1791 ) C1786_=_C1792( C1786 C1792 ) C1787_=_C1788( C1787 C1788 ) C1787_=_C1789( C1787 C1789 ) C1787_=_C1790( C1787 C1790 ) \nC1787_=_C1791( C1787 C1791 ) C1787_=_C1792( C1787 C1792 ) C1787_=_C1804( C1787 C1804 ) C1787_=_C2723( C1787 C2723 ) C1787_=_C2739( C1787 C2739 ) C1787_=_C2890( C1787 C2890 ) \nC1787_=_C2920( C1787 C2920 ) C1787_=_C2995( C1787 C2995 ) C1787_=_C3343(</w:t>
      </w:r>
    </w:p>
    <w:p>
      <w:pPr>
        <w:pStyle w:val="PreformattedText"/>
        <w:bidi w:val="0"/>
        <w:spacing w:before="0" w:after="0"/>
        <w:jc w:val="left"/>
        <w:rPr/>
      </w:pPr>
      <w:r>
        <w:rPr/>
        <w:t xml:space="preserve"> </w:t>
      </w:r>
      <w:r>
        <w:rPr/>
        <w:t>C1787 C3343 ) C1787_=_C3405( C1787 C3405 ) C1787_=_C3516( C1787 C3516 ) C1787_=_C3575( C1787 C3575 ) \nC1787_=_C3773( C1787 C3773 ) C1787_=_C3788( C1787 C3788 ) C1787_=_C3910( C1787 C3910 ) C1787_=_C3911( C1787 C3911 ) C1787_=_C3912( C1787 C3912 ) C1788_=_C1789( C1788 C1789 ) \nC1788_=_C1790( C1788 C1790 ) C1788_=_C1791( C1788 C1791 ) C1788_=_C1792( C1788 C1792 ) C1788_=_C3564( C1788 C3564 ) C1788_=_C3576( C1788 C3576 ) C1789_=_C1790( C1789 C1790 ) \nC1789_=_C1791( C1789 C1791 ) C1789_=_C1792( C1789 C1792 ) C1789_=_C2621( C1789 C2621 ) C1789_=_C3566( C1789 C3566 ) C1789_=_C3578( C1789 C3578 ) C1789_=_C3836( C1789 C3836 ) \nC1789_=_C3910( C1789 C3910 ) C1790_=_C1791( C1790 C1791 ) C1790_=_C1792( C1790 C1792 ) C1790_=_C1981( C1790 C1981 ) C1790_=_C3579( C1790 C3579 ) C1790_=_C3761( C1790 C3761 ) \nC1790_=_C3838( C1790 C3838 ) C1791_=_C1792( C1791 C1792 ) C1791_=_C2625( C1791 C2625 ) C1791_=_C3567( C1791 C3567 ) C1791_=_C3580( C1791 C3580 ) C1791_=_C3839( C1791 C3839 ) \nC1791_=_C3911( C1791 C3911 ) C1804_=_C2723( C1804 C2723 ) C1804_=_C2739( C1804 C2739 ) C1804_=_C2890( C1804 C2890 ) C1804_=_C2920( C1804 C2920 ) C1804_=_C2995( C1804 C2995 ) \nC1804_=_C3343( C1804 C3343 ) C1804_=_C3405( C1804 C3405 ) C1804_=_C3516( C1804 C3516 ) C1804_=_C3575( C1804 C3575 ) C1804_=_C3773( C1804 C3773 ) C1804_=_C3788( C1804 C3788 ) \nC1804_=_C3910( C1804 C3910 ) C1804_=_C3911( C1804 C3911 ) C1804_=_C3912( C1804 C3912 ) C1819_=_C1829( C1819 C1829 ) C1819_=_C1885( C1819 C1885 ) C1819_=_C2576( C1819 C2576 ) \nC1819_=_C2606( C1819 C2606 ) C1819_=_C2607( C1819 C2607 ) C1819_=_C2608( C1819 C2608 ) C1819_=_C2609( C1819 C2609 ) C1819_=_C2610( C1819 C2610 ) C1819_=_C2611( C1819 C2611 ) \nC1819_=_C2612( C1819 C2612 ) C1819_=_C2614( C1819 C2614 ) C1819_=_C2615( C1819 C2615 ) C1819_=_C2616( C1819 C2616 ) C1819_=_C2617( C1819 C2617 ) C1819_=_C2620( C1819 C2620 ) \nC1819_=_C2621( C1819 C2621 ) C1819_=_C2622( C1819 C2622 ) C1819_=_C2623( C1819 C2623 ) C1819_=_C2624( C1819 C2624 ) C1819_=_C2625( C1819 C2625 ) C1819_=_C2626( C1819 C2626 ) \nC1819_=_C2627( C1819 C2627 ) C1829_=_C1897( C1829 C1897 ) C1829_=_C2140( C1829 C2140 ) C1829_=_C2397( C1829 C2397 ) C1829_=_C2436( C1829 C2436 ) C1829_=_C2721( C1829 C2721 ) \nC1829_=_C2838( C1829 C2838 ) C1829_=_C3244( C1829 C3244 ) C1829_=_C3341( C1829 C3341 ) C1829_=_C3438( C1829 C3438 ) C1829_=_C3573( C1829 C3573 ) C1829_=_C3634( C1829 C3634 ) \nC1829_=_C3705( C1829 C3705 ) C1829_=_C3786( C1829 C3786 ) C1829_=_C3836( C1829 C3836 ) C1829_=_C3837( C1829 C3837 ) C1829_=_C3838( C1829 C3838 ) C1829_=_C3839( C1829 C3839 ) \nC1829_=_C3840( C1829 C3840 ) C1829_=_C3841( C1829 C3841 ) C1837_=_C1851( C1837 C1851 ) C1837_=_C1965( C1837 C1965 ) C1837_=_C1966( C1837 C1966 ) C1837_=_C1967( C1837 C1967 ) \nC1837_=_C1968( C1837 C1968 ) C1837_=_C1969( C1837 C1969 ) C1837_=_C1970( C1837 C1970 ) C1837_=_C1971( C1837 C1971 ) C1837_=_C1972( C1837 C1972 ) C1837_=_C1973( C1837 C1973 ) \nC1837_=_C1974( C1837 C1974 ) C1837_=_C1975( C1837 C1975 ) C1837_=_C1976( C1837 C1976 ) C1837_=_C1979( C1837 C1979 ) C1837_=_C1980( C1837 C1980 ) C1837_=_C1981( C1837 C1981 ) \nC1851_=_C2396( C1851 C2396 ) C1851_=_C2565( C1851 C2565 ) C1851_=_C2872( C1851 C2872 ) C1851_=_C2992( C1851 C2992 ) C1851_=_C3071( C1851 C3071 ) C1851_=_C3082( C1851 C3082 ) \nC1851_=_C3259( C1851 C3259 ) C1851_=_C3351( C1851 C3351 ) C1851_=_C3371( C1851 C3371 ) C1851_=_C3482( C1851 C3482 ) C1851_=_C3506( C1851 C3506 ) C1851_=_C3699( C1851 C3699 ) \nC1851_=_C3760( C1851 C3760 ) C1851_=_C3761( C1851 C3761 ) C1851_=_C3762( C1851 C3762 ) C1885_=_C1897( C1885 C1897 ) C1885_=_C2576( C1885 C2576 ) C1885_=_C2606( C1885 C2606 ) \nC1885_=_C2607( C1885 C2607 ) C1885_=_C2608( C1885 C2608 ) C1885_=_C2609( C1885 C2609 ) C1885_=_C2610( C1885 C2610 ) C1885_=_C2611( C1885 C2611 ) C1885_=_C2612( C1885 C2612 ) \nC1885_=_C2614( C1885 C2614 ) C1885_=_C2615( C1885 C2615 ) C1885_=_C2616( C1885 C2616 ) C1885_=_C2617( C1885 C2617 ) C1885_=_C2620( C1885 C2620 ) C1885_=_C2621( C1885 C2621 ) \nC1885_=_C2622( C1885 C2622 ) C1885_=_C2623( C1885 C2623 ) C1885_=_C2624( C1885 C2624 ) C1885_=_C2625( C1885 C2625 ) C1885_=_C2626( C1885 C2626 ) C1885_=_C2627( C1885 C2627 ) \nC1897_=_C2140( C1897 C2140 ) C1897_=_C2397( C1897 C2397 ) C1897_=_C2436( C1897 C2436 ) C1897_=_C2721( C1897 C2721 ) C1897_=_C2838( C1897 C2838 ) C1897_=_C3244( C1897 C3244 ) \nC1897_=_C3341( C1897 C3341 ) C1897_=_C3438( C1897 C3438 ) C1897_=_C3573( C1897 C3573 ) C1897_=_C3634( C1897 C3634 ) C1897_=_C3705( C1897 C3705 ) C1897_=_C3786( C1897 C3786 ) \nC1897_=_C3836( C1897 C3836 ) C1897_=_C3837( C1897 C3837 ) C1897_=_C3838( C1897 C3838 ) C1897_=_C3839( C1897 C3839 ) C1897_=_C3840( C1897 C3840 ) C1897_=_C3841( C1897 C3841 ) \nC1953_=_C2206( C1953 C2206 ) C1953_=_C2329( C1953 C2329 ) C1953_=_C2380( C1953 C2380 ) C1953_=_C2432( C1953 C2432 ) C1953_=_C2470( C1953 C2470 ) C1953_=_C2485( C1953 C2485 ) \nC1953_=_C2665( C1953 C2665 ) C1953_=_C2716( C1953 C2716 ) C1953_=_C3337( C1953 C3337 ) C1953_=_C3557( C1953 C3557 ) C1953_=_C3558( C1953 C3558 ) C1953_=_C3559( C1953 C3559 ) \nC1953_=_C3560( C1953 C3560 ) C1953_=_C3562( C1953 C3562 ) C1953_=_C3564( C1953 C3564 ) C1953_=_C3565( C1953 C3565 ) C1953_=_C3566( C1953 C3566 ) C1953_=_C3567( C1953 C3567 ) \nC1953_=_C3568( C1953 C3568 ) C1953_=_C3569( C1953 C3569 ) C1965_=_C1966( C1965 C1966 ) C1965_=_C1967( C1965 C1967 ) C1965_=_C1968( C1965 C1968 ) C1965_=_C1969( C1965 C1969 ) \nC1965_=_C1970( C1965 C1970 ) C1965_=_C1971( C1965 C1971 ) C1965_=_C1972( C1965 C1972 ) C1965_=_C1973( C1965 C1973 ) C1965_=_C1974( C1965 C1974 ) C1965_=_C1975( C1965 C1975 ) \nC1965_=_C1976( C1965 C1976 ) C1965_=_C1979( C1965 C1979 ) C1965_=_C1980( C1965 C1980 ) C1965_=_C1981( C1965 C1981 ) C1966_=_C1967( C1966 C1967 ) C1966_=_C1968( C1966 C1968 ) \nC1966_=_C1969( C1966 C1969 ) C1966_=_C1970( C1966 C1970 ) C1966_=_C1971( C1966 C1971 ) C1966_=_C1972( C1966 C1972 ) C1966_=_C1973( C1966 C1973 ) C1966_=_C1974( C1966 C1974 ) \nC1966_=_C1975( C1966 C1975 ) C1966_=_C1976( C1966 C1976 ) C1966_=_C1979( C1966 C1979 ) C1966_=_C1980( C1966 C1980 ) C1966_=_C1981( C1966 C1981 ) C1966_=_C2394( C1966 C2394 ) \nC1966_=_C2396( C1966 C2396 ) C1966_=_C2397( C1966 C2397 ) C1967_=_C1968( C1967 C1968 ) C1967_=_C1969( C1967 C1969 ) C1967_=_C1970( C1967 C1970 ) C1967_=_C1971( C1967 C1971 ) \nC1967_=_C1972( C1967 C1972 ) C1967_=_C1973( C1967 C1973 ) C1967_=_C1974( C1967 C1974 ) C1967_=_C1975( C1967 C1975 ) C1967_=_C1976( C1967 C1976 ) C1967_=_C1979( C1967 C1979 ) \nC1967_=_C1980( C1967 C1980 ) C1967_=_C1981( C1967 C1981 ) C1967_=_C2470( C1967 C2470 ) C1967_=_C2471( C1967 C2471 ) C1968_=_C1969( C1968 C1969 ) C1968_=_C1970( C1968 C1970 ) \nC1968_=_C1971( C1968 C1971 ) C1968_=_C1972( C1968 C1972 ) C1968_=_C1973( C1968 C1973 ) C1968_=_C1974( C1968 C1974 ) C1968_=_C1975( C1968 C1975 ) C1968_=_C1976( C1968 C1976 ) \nC1968_=_C1979( C1968 C1979 ) C1968_=_C1980( C1968 C1980 ) C1968_=_C1981( C1968 C1981 ) C1969_=_C1970( C1969 C1970 ) C1969_=_C1971( C1969 C1971 ) C1969_=_C1972( C1969 C1972 ) \nC1969_=_C1973( C1969 C1973 ) C1969_=_C1974( C1969 C1974 ) C1969_=_C1975( C1969 C1975 ) C1969_=_C1976( C1969 C1976 ) C1969_=_C1979( C1969 C1979 ) C1969_=_C1980( C1969 C1980 ) \nC1969_=_C1981( C1969 C1981 ) C1969_=_C2872( C1969 C2872 ) C1970_=_C1971( C1970 C1971 ) C1970_=_C1972( C1970 C1972 ) C1970_=_C1973( C1970 C1973 ) C1970_=_C1974( C1970 C1974 ) \nC1970_=_C1975( C1970 C1975 ) C1970_=_C1976( C1970 C1976 ) C1970_=_C1979( C1970 C1979 ) C1970_=_C1980( C1970 C1980 ) C1970_=_C1981( C1970 C1981 ) C1970_=_C3071( C1970 C3071 ) \nC1971_=_C1972( C1971 C1972 ) C1971_=_C1973( C1971 C1973 ) C1971_=_C1974( C1971 C1974 ) C1971_=_C1975( C1971 C1975 ) C1971_=_C1976( C1971 C1976 ) C1971_=_C1979( C1971 C1979 ) \nC1971_=_C1980( C1971 C1980 ) C1971_=_C1981( C1971 C1981 ) C1971_=_C3082( C1971 C3082 ) C1972_=_C1973( C1972 C1973 ) C1972_=_C1974( C1972 C1974 ) C1972_=_C1975( C1972 C1975 ) \nC1972_=_C1976( C1972 C1976 ) C1972_=_C1979( C1972 C1979 ) C1972_=_C1980( C1972 C1980 ) C1972_=_C1981( C1972 C1981 ) C1972_=_C3259( C1972 C3259 ) C1973_=_C1974( C1973 C1974 ) \nC1973_=_C1975( C1973 C1975 ) C1973_=_C1976( C1973 C1976 ) C1973_=_C1979( C1973 C1979 ) C1973_=_C1980( C1973 C1980 ) C1973_=_C1981( C1973 C1981 ) C1974_=_C1975( C1974 C1975 ) \nC1974_=_C1976( C1974 C1976 ) C1974_=_C1979( C1974 C1979 ) C1974_=_C1980( C1974 C1980 ) C1974_=_C1981( C1974 C1981 ) C1974_=_C3351( C1974 C3351 ) C1975_=_C1976( C1975 C1976 ) \nC1975_=_C1979( C1975 C1979 ) C1975_=_C1980( C1975 C1980 ) C1975_=_C1981( C1975 C1981 ) C1975_=_C3371( C1975 C3371 ) C1976_=_C1979( C1976 C1979 ) C1976_=_C1980( C1976 C1980 ) \nC1976_=_C1981( C1976 C1981 ) C1979_=_C1980( C1979 C1980 ) C1979_=_C1981( C1979 C1981 ) C1979_=_C3760( C1979 C3760 ) C1980_=_C1981( C1980 C1981 ) C1981_=_C3579( C1981 C3579 ) \nC1981_=_C3761( C1981 C3761 ) C1981_=_C3838( C1981 C3838 ) C2140_=_C2397( C2140 C2397 ) C2140_=_C2436( C2140 C2436 ) C2140_=_C2721( C2140 C2721 ) C2140_=_C2838( C2140 C2838 ) \nC2140_=_C3244( C2140 C3244 ) C2140_=_C3341( C2140 C3341 ) C2140_=_C3438( C2140 C3438 ) C2140_=_C3573( C2140 C3573 ) C2140_=_C3634( C2140 C3634 ) C2140_=_C3705( C2140 C3705 ) \nC2140_=_C3786( C2140 C3786 ) C2140_=_C3836( C2140 C3836 ) C2140_=_C3837( C2140 C3837 ) C2140_=_C3838( C2140 C3838 ) C2140_=_C3839( C2140 C3839 ) C2140_=_C3840( C2140 C3840 ) \nC2140_=_C3841( C2140 C3841 ) C2206_=_C2329( C2206 C2329 ) C2206_=_C2380( C2206 C2380 ) C2206_=_C2432( C2206 C2432 ) C2206_=_C2470( C2206 C2470 ) C2206_=_C2485( C2206 C2485 ) \nC2206_=_C2665( C2206 C2665 ) C2206_=_C2716( C2206 C2716 ) C2206_=_C3337( C2206 C3337 ) C2206_=_C3557( C2206 C3557 ) C2206_=_C3558( C2206 C3558 ) C2206_=_C3559( C2206 C3559 ) \nC2206_=_C3560( C2206 C3560 ) C2206_=_C3562( C2206 C3562 ) C2206_=_C3564( C2206 C3564 ) C2206_=_C3565( C2206 C3565 ) C2206_=_C3566( C2206 C3566 ) C2206_=_C3567( C2206 C3567 ) \nC2206_=_C3568( C2206 C3568 ) C2206_=_C3569( C2206 C3569 ) C2329_=_C2380( C2329 C2380 ) C2329_=_C2432( C2329 C2432 ) C2329_=_C2470(</w:t>
      </w:r>
    </w:p>
    <w:p>
      <w:pPr>
        <w:pStyle w:val="PreformattedText"/>
        <w:bidi w:val="0"/>
        <w:spacing w:before="0" w:after="0"/>
        <w:jc w:val="left"/>
        <w:rPr/>
      </w:pPr>
      <w:r>
        <w:rPr/>
        <w:t xml:space="preserve"> </w:t>
      </w:r>
      <w:r>
        <w:rPr/>
        <w:t>C2329 C2470 ) C2329_=_C2485( C2329 C2485 ) \nC2329_=_C2665( C2329 C2665 ) C2329_=_C2716( C2329 C2716 ) C2329_=_C3337( C2329 C3337 ) C2329_=_C3557( C2329 C3557 ) C2329_=_C3558( C2329 C3558 ) C2329_=_C3559( C2329 C3559 ) \nC2329_=_C3560( C2329 C3560 ) C2329_=_C3562( C2329 C3562 ) C2329_=_C3564( C2329 C3564 ) C2329_=_C3565( C2329 C3565 ) C2329_=_C3566( C2329 C3566 ) C2329_=_C3567( C2329 C3567 ) \nC2329_=_C3568( C2329 C3568 ) C2329_=_C3569( C2329 C3569 ) C2380_=_C2381( C2380 C2381 ) C2380_=_C2432( C2380 C2432 ) C2380_=_C2470( C2380 C2470 ) C2380_=_C2485( C2380 C2485 ) \nC2380_=_C2665( C2380 C2665 ) C2380_=_C2716( C2380 C2716 ) C2380_=_C3337( C2380 C3337 ) C2380_=_C3557( C2380 C3557 ) C2380_=_C3558( C2380 C3558 ) C2380_=_C3559( C2380 C3559 ) \nC2380_=_C3560( C2380 C3560 ) C2380_=_C3562( C2380 C3562 ) C2380_=_C3564( C2380 C3564 ) C2380_=_C3565( C2380 C3565 ) C2380_=_C3566( C2380 C3566 ) C2380_=_C3567( C2380 C3567 ) \nC2380_=_C3568( C2380 C3568 ) C2380_=_C3569( C2380 C3569 ) C2381_=_C2394( C2381 C2394 ) C2381_=_C2471( C2381 C2471 ) C2381_=_C2486( C2381 C2486 ) C2381_=_C2614( C2381 C2614 ) \nC2381_=_C2666( C2381 C2666 ) C2381_=_C2717( C2381 C2717 ) C2381_=_C3338( C2381 C3338 ) C2381_=_C3557( C2381 C3557 ) C2381_=_C3571( C2381 C3571 ) C2381_=_C3572( C2381 C3572 ) \nC2381_=_C3573( C2381 C3573 ) C2381_=_C3574( C2381 C3574 ) C2381_=_C3575( C2381 C3575 ) C2381_=_C3576( C2381 C3576 ) C2381_=_C3577( C2381 C3577 ) C2381_=_C3578( C2381 C3578 ) \nC2381_=_C3579( C2381 C3579 ) C2381_=_C3580( C2381 C3580 ) C2381_=_C3581( C2381 C3581 ) C2394_=_C2396( C2394 C2396 ) C2394_=_C2397( C2394 C2397 ) C2394_=_C2471( C2394 C2471 ) \nC2394_=_C2486( C2394 C2486 ) C2394_=_C2614( C2394 C2614 ) C2394_=_C2666( C2394 C2666 ) C2394_=_C2717( C2394 C2717 ) C2394_=_C3338( C2394 C3338 ) C2394_=_C3557( C2394 C3557 ) \nC2394_=_C3571( C2394 C3571 ) C2394_=_C3572( C2394 C3572 ) C2394_=_C3573( C2394 C3573 ) C2394_=_C3574( C2394 C3574 ) C2394_=_C3575( C2394 C3575 ) C2394_=_C3576( C2394 C3576 ) \nC2394_=_C3577( C2394 C3577 ) C2394_=_C3578( C2394 C3578 ) C2394_=_C3579( C2394 C3579 ) C2394_=_C3580( C2394 C3580 ) C2394_=_C3581( C2394 C3581 ) C2396_=_C2397( C2396 C2397 ) \nC2396_=_C2565( C2396 C2565 ) C2396_=_C2872( C2396 C2872 ) C2396_=_C2992( C2396 C2992 ) C2396_=_C3071( C2396 C3071 ) C2396_=_C3082( C2396 C3082 ) C2396_=_C3259( C2396 C3259 ) \nC2396_=_C3351( C2396 C3351 ) C2396_=_C3371( C2396 C3371 ) C2396_=_C3482( C2396 C3482 ) C2396_=_C3506( C2396 C3506 ) C2396_=_C3699( C2396 C3699 ) C2396_=_C3760( C2396 C3760 ) \nC2396_=_C3761( C2396 C3761 ) C2396_=_C3762( C2396 C3762 ) C2397_=_C2436( C2397 C2436 ) C2397_=_C2721( C2397 C2721 ) C2397_=_C2838( C2397 C2838 ) C2397_=_C3244( C2397 C3244 ) \nC2397_=_C3341( C2397 C3341 ) C2397_=_C3438( C2397 C3438 ) C2397_=_C3573( C2397 C3573 ) C2397_=_C3634( C2397 C3634 ) C2397_=_C3705( C2397 C3705 ) C2397_=_C3786( C2397 C3786 ) \nC2397_=_C3836( C2397 C3836 ) C2397_=_C3837( C2397 C3837 ) C2397_=_C3838( C2397 C3838 ) C2397_=_C3839( C2397 C3839 ) C2397_=_C3840( C2397 C3840 ) C2397_=_C3841( C2397 C3841 ) \nC2432_=_C2436( C2432 C2436 ) C2432_=_C2470( C2432 C2470 ) C2432_=_C2485( C2432 C2485 ) C2432_=_C2665( C2432 C2665 ) C2432_=_C2716( C2432 C2716 ) C2432_=_C3337( C2432 C3337 ) \nC2432_=_C3557( C2432 C3557 ) C2432_=_C3558( C2432 C3558 ) C2432_=_C3559( C2432 C3559 ) C2432_=_C3560( C2432 C3560 ) C2432_=_C3562( C2432 C3562 ) C2432_=_C3564( C2432 C3564 ) \nC2432_=_C3565( C2432 C3565 ) C2432_=_C3566( C2432 C3566 ) C2432_=_C3567( C2432 C3567 ) C2432_=_C3568( C2432 C3568 ) C2432_=_C3569( C2432 C3569 ) C2436_=_C2721( C2436 C2721 ) \nC2436_=_C2838( C2436 C2838 ) C2436_=_C3244( C2436 C3244 ) C2436_=_C3341( C2436 C3341 ) C2436_=_C3438( C2436 C3438 ) C2436_=_C3573( C2436 C3573 ) C2436_=_C3634( C2436 C3634 ) \nC2436_=_C3705( C2436 C3705 ) C2436_=_C3786( C2436 C3786 ) C2436_=_C3836( C2436 C3836 ) C2436_=_C3837( C2436 C3837 ) C2436_=_C3838( C2436 C3838 ) C2436_=_C3839( C2436 C3839 ) \nC2436_=_C3840( C2436 C3840 ) C2436_=_C3841( C2436 C3841 ) C2470_=_C2471( C2470 C2471 ) C2470_=_C2485( C2470 C2485 ) C2470_=_C2665( C2470 C2665 ) C2470_=_C2716( C2470 C2716 ) \nC2470_=_C3337( C2470 C3337 ) C2470_=_C3557( C2470 C3557 ) C2470_=_C3558( C2470 C3558 ) C2470_=_C3559( C2470 C3559 ) C2470_=_C3560( C2470 C3560 ) C2470_=_C3562( C2470 C3562 ) \nC2470_=_C3564( C2470 C3564 ) C2470_=_C3565( C2470 C3565 ) C2470_=_C3566( C2470 C3566 ) C2470_=_C3567( C2470 C3567 ) C2470_=_C3568( C2470 C3568 ) C2470_=_C3569( C2470 C3569 ) \nC2471_=_C2486( C2471 C2486 ) C2471_=_C2614( C2471 C2614 ) C2471_=_C2666( C2471 C2666 ) C2471_=_C2717( C2471 C2717 ) C2471_=_C3338( C2471 C3338 ) C2471_=_C3557( C2471 C3557 ) \nC2471_=_C3571( C2471 C3571 ) C2471_=_C3572( C2471 C3572 ) C2471_=_C3573( C2471 C3573 ) C2471_=_C3574( C2471 C3574 ) C2471_=_C3575( C2471 C3575 ) C2471_=_C3576( C2471 C3576 ) \nC2471_=_C3577( C2471 C3577 ) C2471_=_C3578( C2471 C3578 ) C2471_=_C3579( C2471 C3579 ) C2471_=_C3580( C2471 C3580 ) C2471_=_C3581( C2471 C3581 ) C2485_=_C2486( C2485 C2486 ) \nC2485_=_C2665( C2485 C2665 ) C2485_=_C2716( C2485 C2716 ) C2485_=_C3337( C2485 C3337 ) C2485_=_C3557( C2485 C3557 ) C2485_=_C3558( C2485 C3558 ) C2485_=_C3559( C2485 C3559 ) \nC2485_=_C3560( C2485 C3560 ) C2485_=_C3562( C2485 C3562 ) C2485_=_C3564( C2485 C3564 ) C2485_=_C3565( C2485 C3565 ) C2485_=_C3566( C2485 C3566 ) C2485_=_C3567( C2485 C3567 ) \nC2485_=_C3568( C2485 C3568 ) C2485_=_C3569( C2485 C3569 ) C2486_=_C2614( C2486 C2614 ) C2486_=_C2666( C2486 C2666 ) C2486_=_C2717( C2486 C2717 ) C2486_=_C3338( C2486 C3338 ) \nC2486_=_C3557( C2486 C3557 ) C2486_=_C3571( C2486 C3571 ) C2486_=_C3572( C2486 C3572 ) C2486_=_C3573( C2486 C3573 ) C2486_=_C3574( C2486 C3574 ) C2486_=_C3575( C2486 C3575 ) \nC2486_=_C3576( C2486 C3576 ) C2486_=_C3577( C2486 C3577 ) C2486_=_C3578( C2486 C3578 ) C2486_=_C3579( C2486 C3579 ) C2486_=_C3580( C2486 C3580 ) C2486_=_C3581( C2486 C3581 ) \nC2565_=_C2872( C2565 C2872 ) C2565_=_C2992( C2565 C2992 ) C2565_=_C3071( C2565 C3071 ) C2565_=_C3082( C2565 C3082 ) C2565_=_C3259( C2565 C3259 ) C2565_=_C3351( C2565 C3351 ) \nC2565_=_C3371( C2565 C3371 ) C2565_=_C3482( C2565 C3482 ) C2565_=_C3506( C2565 C3506 ) C2565_=_C3699( C2565 C3699 ) C2565_=_C3760( C2565 C3760 ) C2565_=_C3761( C2565 C3761 ) \nC2565_=_C3762( C2565 C3762 ) C2576_=_C2606( C2576 C2606 ) C2576_=_C2607( C2576 C2607 ) C2576_=_C2608( C2576 C2608 ) C2576_=_C2609( C2576 C2609 ) C2576_=_C2610( C2576 C2610 ) \nC2576_=_C2611( C2576 C2611 ) C2576_=_C2612( C2576 C2612 ) C2576_=_C2614( C2576 C2614 ) C2576_=_C2615( C2576 C2615 ) C2576_=_C2616( C2576 C2616 ) C2576_=_C2617( C2576 C2617 ) \nC2576_=_C2620( C2576 C2620 ) C2576_=_C2621( C2576 C2621 ) C2576_=_C2622( C2576 C2622 ) C2576_=_C2623( C2576 C2623 ) C2576_=_C2624( C2576 C2624 ) C2576_=_C2625( C2576 C2625 ) \nC2576_=_C2626( C2576 C2626 ) C2576_=_C2627( C2576 C2627 ) C2606_=_C2607( C2606 C2607 ) C2606_=_C2608( C2606 C2608 ) C2606_=_C2609( C2606 C2609 ) C2606_=_C2610( C2606 C2610 ) \nC2606_=_C2611( C2606 C2611 ) C2606_=_C2612( C2606 C2612 ) C2606_=_C2614( C2606 C2614 ) C2606_=_C2615( C2606 C2615 ) C2606_=_C2616( C2606 C2616 ) C2606_=_C2617( C2606 C2617 ) \nC2606_=_C2620( C2606 C2620 ) C2606_=_C2621( C2606 C2621 ) C2606_=_C2622( C2606 C2622 ) C2606_=_C2623( C2606 C2623 ) C2606_=_C2624( C2606 C2624 ) C2606_=_C2625( C2606 C2625 ) \nC2606_=_C2626( C2606 C2626 ) C2606_=_C2627( C2606 C2627 ) C2606_=_C2716( C2606 C2716 ) C2606_=_C2717( C2606 C2717 ) C2606_=_C2721( C2606 C2721 ) C2606_=_C2723( C2606 C2723 ) \nC2607_=_C2608( C2607 C2608 ) C2607_=_C2609( C2607 C2609 ) C2607_=_C2610( C2607 C2610 ) C2607_=_C2611( C2607 C2611 ) C2607_=_C2612( C2607 C2612 ) C2607_=_C2614( C2607 C2614 ) \nC2607_=_C2615( C2607 C2615 ) C2607_=_C2616( C2607 C2616 ) C2607_=_C2617( C2607 C2617 ) C2607_=_C2620( C2607 C2620 ) C2607_=_C2621( C2607 C2621 ) C2607_=_C2622( C2607 C2622 ) \nC2607_=_C2623( C2607 C2623 ) C2607_=_C2624( C2607 C2624 ) C2607_=_C2625( C2607 C2625 ) C2607_=_C2626( C2607 C2626 ) C2607_=_C2627( C2607 C2627 ) C2608_=_C2609( C2608 C2609 ) \nC2608_=_C2610( C2608 C2610 ) C2608_=_C2611( C2608 C2611 ) C2608_=_C2612( C2608 C2612 ) C2608_=_C2614( C2608 C2614 ) C2608_=_C2615( C2608 C2615 ) C2608_=_C2616( C2608 C2616 ) \nC2608_=_C2617( C2608 C2617 ) C2608_=_C2620( C2608 C2620 ) C2608_=_C2621( C2608 C2621 ) C2608_=_C2622( C2608 C2622 ) C2608_=_C2623( C2608 C2623 ) C2608_=_C2624( C2608 C2624 ) \nC2608_=_C2625( C2608 C2625 ) C2608_=_C2626( C2608 C2626 ) C2608_=_C2627( C2608 C2627 ) C2609_=_C2610( C2609 C2610 ) C2609_=_C2611( C2609 C2611 ) C2609_=_C2612( C2609 C2612 ) \nC2609_=_C2614( C2609 C2614 ) C2609_=_C2615( C2609 C2615 ) C2609_=_C2616( C2609 C2616 ) C2609_=_C2617( C2609 C2617 ) C2609_=_C2620( C2609 C2620 ) C2609_=_C2621( C2609 C2621 ) \nC2609_=_C2622( C2609 C2622 ) C2609_=_C2623( C2609 C2623 ) C2609_=_C2624( C2609 C2624 ) C2609_=_C2625( C2609 C2625 ) C2609_=_C2626( C2609 C2626 ) C2609_=_C2627( C2609 C2627 ) \nC2610_=_C2611( C2610 C2611 ) C2610_=_C2612( C2610 C2612 ) C2610_=_C2614( C2610 C2614 ) C2610_=_C2615( C2610 C2615 ) C2610_=_C2616( C2610 C2616 ) C2610_=_C2617( C2610 C2617 ) \nC2610_=_C2620( C2610 C2620 ) C2610_=_C2621( C2610 C2621 ) C2610_=_C2622( C2610 C2622 ) C2610_=_C2623( C2610 C2623 ) C2610_=_C2624( C2610 C2624 ) C2610_=_C2625( C2610 C2625 ) \nC2610_=_C2626( C2610 C2626 ) C2610_=_C2627( C2610 C2627 ) C2610_=_C3337( C2610 C3337 ) C2610_=_C3338( C2610 C3338 ) C2610_=_C3341( C2610 C3341 ) C2610_=_C3343( C2610 C3343 ) \nC2611_=_C2612( C2611 C2612 ) C2611_=_C2614( C2611 C2614 ) C2611_=_C2615( C2611 C2615 ) C2611_=_C2616( C2611 C2616 ) C2611_=_C2617( C2611 C2617 ) C2611_=_C2620( C2611 C2620 ) \nC2611_=_C2621( C2611 C2621 ) C2611_=_C2622( C2611 C2622 ) C2611_=_C2623( C2611 C2623 ) C2611_=_C2624( C2611 C2624 ) C2611_=_C2625( C2611 C2625 ) C2611_=_C2626( C2611 C2626 ) \nC2611_=_C2627( C2611 C2627 ) C2612_=_C2614( C2612 C2614 ) C2612_=_C2615( C2612 C2615 ) C2612_=_C2616( C2612 C2616 ) C2612_=_C2617( C2612 C2617 ) C2612_=_C2620( C2612 C2620 ) \nC2612_=_C2621(</w:t>
      </w:r>
    </w:p>
    <w:p>
      <w:pPr>
        <w:pStyle w:val="PreformattedText"/>
        <w:bidi w:val="0"/>
        <w:spacing w:before="0" w:after="0"/>
        <w:jc w:val="left"/>
        <w:rPr/>
      </w:pPr>
      <w:r>
        <w:rPr/>
        <w:t xml:space="preserve"> </w:t>
      </w:r>
      <w:r>
        <w:rPr/>
        <w:t>C2612 C2621 ) C2612_=_C2622( C2612 C2622 ) C2612_=_C2623( C2612 C2623 ) C2612_=_C2624( C2612 C2624 ) C2612_=_C2625( C2612 C2625 ) C2612_=_C2626( C2612 C2626 ) \nC2612_=_C2627( C2612 C2627 ) C2614_=_C2615( C2614 C2615 ) C2614_=_C2616( C2614 C2616 ) C2614_=_C2617( C2614 C2617 ) C2614_=_C2620( C2614 C2620 ) C2614_=_C2621( C2614 C2621 ) \nC2614_=_C2622( C2614 C2622 ) C2614_=_C2623( C2614 C2623 ) C2614_=_C2624( C2614 C2624 ) C2614_=_C2625( C2614 C2625 ) C2614_=_C2626( C2614 C2626 ) C2614_=_C2627( C2614 C2627 ) \nC2614_=_C2666( C2614 C2666 ) C2614_=_C2717( C2614 C2717 ) C2614_=_C3338( C2614 C3338 ) C2614_=_C3557( C2614 C3557 ) C2614_=_C3571( C2614 C3571 ) C2614_=_C3572( C2614 C3572 ) \nC2614_=_C3573( C2614 C3573 ) C2614_=_C3574( C2614 C3574 ) C2614_=_C3575( C2614 C3575 ) C2614_=_C3576( C2614 C3576 ) C2614_=_C3577( C2614 C3577 ) C2614_=_C3578( C2614 C3578 ) \nC2614_=_C3579( C2614 C3579 ) C2614_=_C3580( C2614 C3580 ) C2614_=_C3581( C2614 C3581 ) C2615_=_C2616( C2615 C2616 ) C2615_=_C2617( C2615 C2617 ) C2615_=_C2620( C2615 C2620 ) \nC2615_=_C2621( C2615 C2621 ) C2615_=_C2622( C2615 C2622 ) C2615_=_C2623( C2615 C2623 ) C2615_=_C2624( C2615 C2624 ) C2615_=_C2625( C2615 C2625 ) C2615_=_C2626( C2615 C2626 ) \nC2615_=_C2627( C2615 C2627 ) C2616_=_C2617( C2616 C2617 ) C2616_=_C2620( C2616 C2620 ) C2616_=_C2621( C2616 C2621 ) C2616_=_C2622( C2616 C2622 ) C2616_=_C2623( C2616 C2623 ) \nC2616_=_C2624( C2616 C2624 ) C2616_=_C2625( C2616 C2625 ) C2616_=_C2626( C2616 C2626 ) C2616_=_C2627( C2616 C2627 ) C2617_=_C2620( C2617 C2620 ) C2617_=_C2621( C2617 C2621 ) \nC2617_=_C2622( C2617 C2622 ) C2617_=_C2623( C2617 C2623 ) C2617_=_C2624( C2617 C2624 ) C2617_=_C2625( C2617 C2625 ) C2617_=_C2626( C2617 C2626 ) C2617_=_C2627( C2617 C2627 ) \nC2617_=_C3559( C2617 C3559 ) C2617_=_C3571( C2617 C3571 ) C2617_=_C3786( C2617 C3786 ) C2617_=_C3788( C2617 C3788 ) C2620_=_C2621( C2620 C2621 ) C2620_=_C2622( C2620 C2622 ) \nC2620_=_C2623( C2620 C2623 ) C2620_=_C2624( C2620 C2624 ) C2620_=_C2625( C2620 C2625 ) C2620_=_C2626( C2620 C2626 ) C2620_=_C2627( C2620 C2627 ) C2621_=_C2622( C2621 C2622 ) \nC2621_=_C2623( C2621 C2623 ) C2621_=_C2624( C2621 C2624 ) C2621_=_C2625( C2621 C2625 ) C2621_=_C2626( C2621 C2626 ) C2621_=_C2627( C2621 C2627 ) C2621_=_C3566( C2621 C3566 ) \nC2621_=_C3578( C2621 C3578 ) C2621_=_C3836( C2621 C3836 ) C2621_=_C3910( C2621 C3910 ) C2622_=_C2623( C2622 C2623 ) C2622_=_C2624( C2622 C2624 ) C2622_=_C2625( C2622 C2625 ) \nC2622_=_C2626( C2622 C2626 ) C2622_=_C2627( C2622 C2627 ) C2623_=_C2624( C2623 C2624 ) C2623_=_C2625( C2623 C2625 ) C2623_=_C2626( C2623 C2626 ) C2623_=_C2627( C2623 C2627 ) \nC2624_=_C2625( C2624 C2625 ) C2624_=_C2626( C2624 C2626 ) C2624_=_C2627( C2624 C2627 ) C2625_=_C2626( C2625 C2626 ) C2625_=_C2627( C2625 C2627 ) C2625_=_C3567( C2625 C3567 ) \nC2625_=_C3580( C2625 C3580 ) C2625_=_C3839( C2625 C3839 ) C2625_=_C3911( C2625 C3911 ) C2626_=_C2627( C2626 C2627 ) C2665_=_C2666( C2665 C2666 ) C2665_=_C2716( C2665 C2716 ) \nC2665_=_C3337( C2665 C3337 ) C2665_=_C3557( C2665 C3557 ) C2665_=_C3558( C2665 C3558 ) C2665_=_C3559( C2665 C3559 ) C2665_=_C3560( C2665 C3560 ) C2665_=_C3562( C2665 C3562 ) \nC2665_=_C3564( C2665 C3564 ) C2665_=_C3565( C2665 C3565 ) C2665_=_C3566( C2665 C3566 ) C2665_=_C3567( C2665 C3567 ) C2665_=_C3568( C2665 C3568 ) C2665_=_C3569( C2665 C3569 ) \nC2666_=_C2717( C2666 C2717 ) C2666_=_C3338( C2666 C3338 ) C2666_=_C3557( C2666 C3557 ) C2666_=_C3571( C2666 C3571 ) C2666_=_C3572( C2666 C3572 ) C2666_=_C3573( C2666 C3573 ) \nC2666_=_C3574( C2666 C3574 ) C2666_=_C3575( C2666 C3575 ) C2666_=_C3576( C2666 C3576 ) C2666_=_C3577( C2666 C3577 ) C2666_=_C3578( C2666 C3578 ) C2666_=_C3579( C2666 C3579 ) \nC2666_=_C3580( C2666 C3580 ) C2666_=_C3581( C2666 C3581 ) C2716_=_C2717( C2716 C2717 ) C2716_=_C2721( C2716 C2721 ) C2716_=_C2723( C2716 C2723 ) C2716_=_C3337( C2716 C3337 ) \nC2716_=_C3557( C2716 C3557 ) C2716_=_C3558( C2716 C3558 ) C2716_=_C3559( C2716 C3559 ) C2716_=_C3560( C2716 C3560 ) C2716_=_C3562( C2716 C3562 ) C2716_=_C3564( C2716 C3564 ) \nC2716_=_C3565( C2716 C3565 ) C2716_=_C3566( C2716 C3566 ) C2716_=_C3567( C2716 C3567 ) C2716_=_C3568( C2716 C3568 ) C2716_=_C3569( C2716 C3569 ) C2717_=_C2721( C2717 C2721 ) \nC2717_=_C2723( C2717 C2723 ) C2717_=_C3338( C2717 C3338 ) C2717_=_C3557( C2717 C3557 ) C2717_=_C3571( C2717 C3571 ) C2717_=_C3572( C2717 C3572 ) C2717_=_C3573( C2717 C3573 ) \nC2717_=_C3574( C2717 C3574 ) C2717_=_C3575( C2717 C3575 ) C2717_=_C3576( C2717 C3576 ) C2717_=_C3577( C2717 C3577 ) C2717_=_C3578( C2717 C3578 ) C2717_=_C3579( C2717 C3579 ) \nC2717_=_C3580( C2717 C3580 ) C2717_=_C3581( C2717 C3581 ) C2721_=_C2723( C2721 C2723 ) C2721_=_C2838( C2721 C2838 ) C2721_=_C3244( C2721 C3244 ) C2721_=_C3341( C2721 C3341 ) \nC2721_=_C3438( C2721 C3438 ) C2721_=_C3573( C2721 C3573 ) C2721_=_C3634( C2721 C3634 ) C2721_=_C3705( C2721 C3705 ) C2721_=_C3786( C2721 C3786 ) C2721_=_C3836( C2721 C3836 ) \nC2721_=_C3837( C2721 C3837 ) C2721_=_C3838( C2721 C3838 ) C2721_=_C3839( C2721 C3839 ) C2721_=_C3840( C2721 C3840 ) C2721_=_C3841( C2721 C3841 ) C2723_=_C2739( C2723 C2739 ) \nC2723_=_C2890( C2723 C2890 ) C2723_=_C2920( C2723 C2920 ) C2723_=_C2995( C2723 C2995 ) C2723_=_C3343( C2723 C3343 ) C2723_=_C3405( C2723 C3405 ) C2723_=_C3516( C2723 C3516 ) \nC2723_=_C3575( C2723 C3575 ) C2723_=_C3773( C2723 C3773 ) C2723_=_C3788( C2723 C3788 ) C2723_=_C3910( C2723 C3910 ) C2723_=_C3911( C2723 C3911 ) C2723_=_C3912( C2723 C3912 ) \nC2739_=_C2890( C2739 C2890 ) C2739_=_C2920( C2739 C2920 ) C2739_=_C2995( C2739 C2995 ) C2739_=_C3343( C2739 C3343 ) C2739_=_C3405( C2739 C3405 ) C2739_=_C3516( C2739 C3516 ) \nC2739_=_C3575( C2739 C3575 ) C2739_=_C3773( C2739 C3773 ) C2739_=_C3788( C2739 C3788 ) C2739_=_C3910( C2739 C3910 ) C2739_=_C3911( C2739 C3911 ) C2739_=_C3912( C2739 C3912 ) \nC2838_=_C3244( C2838 C3244 ) C2838_=_C3341( C2838 C3341 ) C2838_=_C3438( C2838 C3438 ) C2838_=_C3573( C2838 C3573 ) C2838_=_C3634( C2838 C3634 ) C2838_=_C3705( C2838 C3705 ) \nC2838_=_C3786( C2838 C3786 ) C2838_=_C3836( C2838 C3836 ) C2838_=_C3837( C2838 C3837 ) C2838_=_C3838( C2838 C3838 ) C2838_=_C3839( C2838 C3839 ) C2838_=_C3840( C2838 C3840 ) \nC2838_=_C3841( C2838 C3841 ) C2872_=_C2992( C2872 C2992 ) C2872_=_C3071( C2872 C3071 ) C2872_=_C3082( C2872 C3082 ) C2872_=_C3259( C2872 C3259 ) C2872_=_C3351( C2872 C3351 ) \nC2872_=_C3371( C2872 C3371 ) C2872_=_C3482( C2872 C3482 ) C2872_=_C3506( C2872 C3506 ) C2872_=_C3699( C2872 C3699 ) C2872_=_C3760( C2872 C3760 ) C2872_=_C3761( C2872 C3761 ) \nC2872_=_C3762( C2872 C3762 ) C2890_=_C2920( C2890 C2920 ) C2890_=_C2995( C2890 C2995 ) C2890_=_C3343( C2890 C3343 ) C2890_=_C3405( C2890 C3405 ) C2890_=_C3516( C2890 C3516 ) \nC2890_=_C3575( C2890 C3575 ) C2890_=_C3773( C2890 C3773 ) C2890_=_C3788( C2890 C3788 ) C2890_=_C3910( C2890 C3910 ) C2890_=_C3911( C2890 C3911 ) C2890_=_C3912( C2890 C3912 ) \nC2920_=_C2995( C2920 C2995 ) C2920_=_C3343( C2920 C3343 ) C2920_=_C3405( C2920 C3405 ) C2920_=_C3516( C2920 C3516 ) C2920_=_C3575( C2920 C3575 ) C2920_=_C3773( C2920 C3773 ) \nC2920_=_C3788( C2920 C3788 ) C2920_=_C3910( C2920 C3910 ) C2920_=_C3911( C2920 C3911 ) C2920_=_C3912( C2920 C3912 ) C2992_=_C2995( C2992 C2995 ) C2992_=_C3071( C2992 C3071 ) \nC2992_=_C3082( C2992 C3082 ) C2992_=_C3259( C2992 C3259 ) C2992_=_C3351( C2992 C3351 ) C2992_=_C3371( C2992 C3371 ) C2992_=_C3482( C2992 C3482 ) C2992_=_C3506( C2992 C3506 ) \nC2992_=_C3699( C2992 C3699 ) C2992_=_C3760( C2992 C3760 ) C2992_=_C3761( C2992 C3761 ) C2992_=_C3762( C2992 C3762 ) C2995_=_C3343( C2995 C3343 ) C2995_=_C3405( C2995 C3405 ) \nC2995_=_C3516( C2995 C3516 ) C2995_=_C3575( C2995 C3575 ) C2995_=_C3773( C2995 C3773 ) C2995_=_C3788( C2995 C3788 ) C2995_=_C3910( C2995 C3910 ) C2995_=_C3911( C2995 C3911 ) \nC2995_=_C3912( C2995 C3912 ) C3071_=_C3082( C3071 C3082 ) C3071_=_C3259( C3071 C3259 ) C3071_=_C3351( C3071 C3351 ) C3071_=_C3371( C3071 C3371 ) C3071_=_C3482( C3071 C3482 ) \nC3071_=_C3506( C3071 C3506 ) C3071_=_C3699( C3071 C3699 ) C3071_=_C3760( C3071 C3760 ) C3071_=_C3761( C3071 C3761 ) C3071_=_C3762( C3071 C3762 ) C3082_=_C3259( C3082 C3259 ) \nC3082_=_C3351( C3082 C3351 ) C3082_=_C3371( C3082 C3371 ) C3082_=_C3482( C3082 C3482 ) C3082_=_C3506( C3082 C3506 ) C3082_=_C3699( C3082 C3699 ) C3082_=_C3760( C3082 C3760 ) \nC3082_=_C3761( C3082 C3761 ) C3082_=_C3762( C3082 C3762 ) C3244_=_C3341( C3244 C3341 ) C3244_=_C3438( C3244 C3438 ) C3244_=_C3573( C3244 C3573 ) C3244_=_C3634( C3244 C3634 ) \nC3244_=_C3705( C3244 C3705 ) C3244_=_C3786( C3244 C3786 ) C3244_=_C3836( C3244 C3836 ) C3244_=_C3837( C3244 C3837 ) C3244_=_C3838( C3244 C3838 ) C3244_=_C3839( C3244 C3839 ) \nC3244_=_C3840( C3244 C3840 ) C3244_=_C3841( C3244 C3841 ) C3259_=_C3351( C3259 C3351 ) C3259_=_C3371( C3259 C3371 ) C3259_=_C3482( C3259 C3482 ) C3259_=_C3506( C3259 C3506 ) \nC3259_=_C3699( C3259 C3699 ) C3259_=_C3760( C3259 C3760 ) C3259_=_C3761( C3259 C3761 ) C3259_=_C3762( C3259 C3762 ) C3337_=_C3338( C3337 C3338 ) C3337_=_C3341( C3337 C3341 ) \nC3337_=_C3343( C3337 C3343 ) C3337_=_C3557( C3337 C3557 ) C3337_=_C3558( C3337 C3558 ) C3337_=_C3559( C3337 C3559 ) C3337_=_C3560( C3337 C3560 ) C3337_=_C3562( C3337 C3562 ) \nC3337_=_C3564( C3337 C3564 ) C3337_=_C3565( C3337 C3565 ) C3337_=_C3566( C3337 C3566 ) C3337_=_C3567( C3337 C3567 ) C3337_=_C3568( C3337 C3568 ) C3337_=_C3569( C3337 C3569 ) \nC3338_=_C3341( C3338 C3341 ) C3338_=_C3343( C3338 C3343 ) C3338_=_C3557( C3338 C3557 ) C3338_=_C3571( C3338 C3571 ) C3338_=_C3572( C3338 C3572 ) C3338_=_C3573( C3338 C3573 ) \nC3338_=_C3574( C3338 C3574 ) C3338_=_C3575( C3338 C3575 ) C3338_=_C3576( C3338 C3576 ) C3338_=_C3577( C3338 C3577 ) C3338_=_C3578( C3338 C3578 ) C3338_=_C3579( C3338 C3579 ) \nC3338_=_C3580( C3338 C3580 ) C3338_=_C3581( C3338 C3581 ) C3341_=_C3343( C3341 C3343 ) C3341_=_C3438( C3341 C3438 ) C3341_=_C3573( C3341 C3573 ) C3341_=_C3634( C3341 C3634 ) \nC3341_=_C3705( C3341 C3705 ) C3341_=_C3786( C3341 C3786 ) C3341_=_C3836(</w:t>
      </w:r>
    </w:p>
    <w:p>
      <w:pPr>
        <w:pStyle w:val="PreformattedText"/>
        <w:bidi w:val="0"/>
        <w:spacing w:before="0" w:after="0"/>
        <w:jc w:val="left"/>
        <w:rPr/>
      </w:pPr>
      <w:r>
        <w:rPr/>
        <w:t xml:space="preserve"> </w:t>
      </w:r>
      <w:r>
        <w:rPr/>
        <w:t>C3341 C3836 ) C3341_=_C3837( C3341 C3837 ) C3341_=_C3838( C3341 C3838 ) C3341_=_C3839( C3341 C3839 ) \nC3341_=_C3840( C3341 C3840 ) C3341_=_C3841( C3341 C3841 ) C3343_=_C3405( C3343 C3405 ) C3343_=_C3516( C3343 C3516 ) C3343_=_C3575( C3343 C3575 ) C3343_=_C3773( C3343 C3773 ) \nC3343_=_C3788( C3343 C3788 ) C3343_=_C3910( C3343 C3910 ) C3343_=_C3911( C3343 C3911 ) C3343_=_C3912( C3343 C3912 ) C3351_=_C3371( C3351 C3371 ) C3351_=_C3482( C3351 C3482 ) \nC3351_=_C3506( C3351 C3506 ) C3351_=_C3699( C3351 C3699 ) C3351_=_C3760( C3351 C3760 ) C3351_=_C3761( C3351 C3761 ) C3351_=_C3762( C3351 C3762 ) C3371_=_C3482( C3371 C3482 ) \nC3371_=_C3506( C3371 C3506 ) C3371_=_C3699( C3371 C3699 ) C3371_=_C3760( C3371 C3760 ) C3371_=_C3761( C3371 C3761 ) C3371_=_C3762( C3371 C3762 ) C3405_=_C3516( C3405 C3516 ) \nC3405_=_C3575( C3405 C3575 ) C3405_=_C3773( C3405 C3773 ) C3405_=_C3788( C3405 C3788 ) C3405_=_C3910( C3405 C3910 ) C3405_=_C3911( C3405 C3911 ) C3405_=_C3912( C3405 C3912 ) \nC3438_=_C3573( C3438 C3573 ) C3438_=_C3634( C3438 C3634 ) C3438_=_C3705( C3438 C3705 ) C3438_=_C3786( C3438 C3786 ) C3438_=_C3836( C3438 C3836 ) C3438_=_C3837( C3438 C3837 ) \nC3438_=_C3838( C3438 C3838 ) C3438_=_C3839( C3438 C3839 ) C3438_=_C3840( C3438 C3840 ) C3438_=_C3841( C3438 C3841 ) C3482_=_C3506( C3482 C3506 ) C3482_=_C3699( C3482 C3699 ) \nC3482_=_C3760( C3482 C3760 ) C3482_=_C3761( C3482 C3761 ) C3482_=_C3762( C3482 C3762 ) C3506_=_C3699( C3506 C3699 ) C3506_=_C3760( C3506 C3760 ) C3506_=_C3761( C3506 C3761 ) \nC3506_=_C3762( C3506 C3762 ) C3516_=_C3575( C3516 C3575 ) C3516_=_C3773( C3516 C3773 ) C3516_=_C3788( C3516 C3788 ) C3516_=_C3910( C3516 C3910 ) C3516_=_C3911( C3516 C3911 ) \nC3516_=_C3912( C3516 C3912 ) C3557_=_C3558( C3557 C3558 ) C3557_=_C3559( C3557 C3559 ) C3557_=_C3560( C3557 C3560 ) C3557_=_C3562( C3557 C3562 ) C3557_=_C3564( C3557 C3564 ) \nC3557_=_C3565( C3557 C3565 ) C3557_=_C3566( C3557 C3566 ) C3557_=_C3567( C3557 C3567 ) C3557_=_C3568( C3557 C3568 ) C3557_=_C3569( C3557 C3569 ) C3557_=_C3571( C3557 C3571 ) \nC3557_=_C3572( C3557 C3572 ) C3557_=_C3573( C3557 C3573 ) C3557_=_C3574( C3557 C3574 ) C3557_=_C3575( C3557 C3575 ) C3557_=_C3576( C3557 C3576 ) C3557_=_C3577( C3557 C3577 ) \nC3557_=_C3578( C3557 C3578 ) C3557_=_C3579( C3557 C3579 ) C3557_=_C3580( C3557 C3580 ) C3557_=_C3581( C3557 C3581 ) C3558_=_C3559( C3558 C3559 ) C3558_=_C3560( C3558 C3560 ) \nC3558_=_C3562( C3558 C3562 ) C3558_=_C3564( C3558 C3564 ) C3558_=_C3565( C3558 C3565 ) C3558_=_C3566( C3558 C3566 ) C3558_=_C3567( C3558 C3567 ) C3558_=_C3568( C3558 C3568 ) \nC3558_=_C3569( C3558 C3569 ) C3558_=_C3705( C3558 C3705 ) C3559_=_C3560( C3559 C3560 ) C3559_=_C3562( C3559 C3562 ) C3559_=_C3564( C3559 C3564 ) C3559_=_C3565( C3559 C3565 ) \nC3559_=_C3566( C3559 C3566 ) C3559_=_C3567( C3559 C3567 ) C3559_=_C3568( C3559 C3568 ) C3559_=_C3569( C3559 C3569 ) C3559_=_C3571( C3559 C3571 ) C3559_=_C3786( C3559 C3786 ) \nC3559_=_C3788( C3559 C3788 ) C3560_=_C3562( C3560 C3562 ) C3560_=_C3564( C3560 C3564 ) C3560_=_C3565( C3560 C3565 ) C3560_=_C3566( C3560 C3566 ) C3560_=_C3567( C3560 C3567 ) \nC3560_=_C3568( C3560 C3568 ) C3560_=_C3569( C3560 C3569 ) C3560_=_C3572( C3560 C3572 ) C3562_=_C3564( C3562 C3564 ) C3562_=_C3565( C3562 C3565 ) C3562_=_C3566( C3562 C3566 ) \nC3562_=_C3567( C3562 C3567 ) C3562_=_C3568( C3562 C3568 ) C3562_=_C3569( C3562 C3569 ) C3562_=_C3574( C3562 C3574 ) C3564_=_C3565( C3564 C3565 ) C3564_=_C3566( C3564 C3566 ) \nC3564_=_C3567( C3564 C3567 ) C3564_=_C3568( C3564 C3568 ) C3564_=_C3569( C3564 C3569 ) C3564_=_C3576( C3564 C3576 ) C3565_=_C3566( C3565 C3566 ) C3565_=_C3567( C3565 C3567 ) \nC3565_=_C3568( C3565 C3568 ) C3565_=_C3569( C3565 C3569 ) C3565_=_C3577( C3565 C3577 ) C3566_=_C3567( C3566 C3567 ) C3566_=_C3568( C3566 C3568 ) C3566_=_C3569( C3566 C3569 ) \nC3566_=_C3578( C3566 C3578 ) C3566_=_C3836( C3566 C3836 ) C3566_=_C3910( C3566 C3910 ) C3567_=_C3568( C3567 C3568 ) C3567_=_C3569( C3567 C3569 ) C3567_=_C3580( C3567 C3580 ) \nC3567_=_C3839( C3567 C3839 ) C3567_=_C3911( C3567 C3911 ) C3568_=_C3569( C3568 C3569 ) C3568_=_C3581( C3568 C3581 ) C3568_=_C3841( C3568 C3841 ) C3571_=_C3572( C3571 C3572 ) \nC3571_=_C3573( C3571 C3573 ) C3571_=_C3574( C3571 C3574 ) C3571_=_C3575( C3571 C3575 ) C3571_=_C3576( C3571 C3576 ) C3571_=_C3577( C3571 C3577 ) C3571_=_C3578( C3571 C3578 ) \nC3571_=_C3579( C3571 C3579 ) C3571_=_C3580( C3571 C3580 ) C3571_=_C3581( C3571 C3581 ) C3571_=_C3786( C3571 C3786 ) C3571_=_C3788( C3571 C3788 ) C3572_=_C3573( C3572 C3573 ) \nC3572_=_C3574( C3572 C3574 ) C3572_=_C3575( C3572 C3575 ) C3572_=_C3576( C3572 C3576 ) C3572_=_C3577( C3572 C3577 ) C3572_=_C3578( C3572 C3578 ) C3572_=_C3579( C3572 C3579 ) \nC3572_=_C3580( C3572 C3580 ) C3572_=_C3581( C3572 C3581 ) C3573_=_C3574( C3573 C3574 ) C3573_=_C3575( C3573 C3575 ) C3573_=_C3576( C3573 C3576 ) C3573_=_C3577( C3573 C3577 ) \nC3573_=_C3578( C3573 C3578 ) C3573_=_C3579( C3573 C3579 ) C3573_=_C3580( C3573 C3580 ) C3573_=_C3581( C3573 C3581 ) C3573_=_C3634( C3573 C3634 ) C3573_=_C3705( C3573 C3705 ) \nC3573_=_C3786( C3573 C3786 ) C3573_=_C3836( C3573 C3836 ) C3573_=_C3837( C3573 C3837 ) C3573_=_C3838( C3573 C3838 ) C3573_=_C3839( C3573 C3839 ) C3573_=_C3840( C3573 C3840 ) \nC3573_=_C3841( C3573 C3841 ) C3574_=_C3575( C3574 C3575 ) C3574_=_C3576( C3574 C3576 ) C3574_=_C3577( C3574 C3577 ) C3574_=_C3578( C3574 C3578 ) C3574_=_C3579( C3574 C3579 ) \nC3574_=_C3580( C3574 C3580 ) C3574_=_C3581( C3574 C3581 ) C3575_=_C3576( C3575 C3576 ) C3575_=_C3577( C3575 C3577 ) C3575_=_C3578( C3575 C3578 ) C3575_=_C3579( C3575 C3579 ) \nC3575_=_C3580( C3575 C3580 ) C3575_=_C3581( C3575 C3581 ) C3575_=_C3773( C3575 C3773 ) C3575_=_C3788( C3575 C3788 ) C3575_=_C3910( C3575 C3910 ) C3575_=_C3911( C3575 C3911 ) \nC3575_=_C3912( C3575 C3912 ) C3576_=_C3577( C3576 C3577 ) C3576_=_C3578( C3576 C3578 ) C3576_=_C3579( C3576 C3579 ) C3576_=_C3580( C3576 C3580 ) C3576_=_C3581( C3576 C3581 ) \nC3577_=_C3578( C3577 C3578 ) C3577_=_C3579( C3577 C3579 ) C3577_=_C3580( C3577 C3580 ) C3577_=_C3581( C3577 C3581 ) C3578_=_C3579( C3578 C3579 ) C3578_=_C3580( C3578 C3580 ) \nC3578_=_C3581( C3578 C3581 ) C3578_=_C3836( C3578 C3836 ) C3578_=_C3910( C3578 C3910 ) C3579_=_C3580( C3579 C3580 ) C3579_=_C3581( C3579 C3581 ) C3579_=_C3761( C3579 C3761 ) \nC3579_=_C3838( C3579 C3838 ) C3580_=_C3581( C3580 C3581 ) C3580_=_C3839( C3580 C3839 ) C3580_=_C3911( C3580 C3911 ) C3581_=_C3841( C3581 C3841 ) C3634_=_C3705( C3634 C3705 ) \nC3634_=_C3786( C3634 C3786 ) C3634_=_C3836( C3634 C3836 ) C3634_=_C3837( C3634 C3837 ) C3634_=_C3838( C3634 C3838 ) C3634_=_C3839( C3634 C3839 ) C3634_=_C3840( C3634 C3840 ) \nC3634_=_C3841( C3634 C3841 ) C3699_=_C3760( C3699 C3760 ) C3699_=_C3761( C3699 C3761 ) C3699_=_C3762( C3699 C3762 ) C3705_=_C3786( C3705 C3786 ) C3705_=_C3836( C3705 C3836 ) \nC3705_=_C3837( C3705 C3837 ) C3705_=_C3838( C3705 C3838 ) C3705_=_C3839( C3705 C3839 ) C3705_=_C3840( C3705 C3840 ) C3705_=_C3841( C3705 C3841 ) C3760_=_C3761( C3760 C3761 ) \nC3760_=_C3762( C3760 C3762 ) C3761_=_C3762( C3761 C3762 ) C3761_=_C3838( C3761 C3838 ) C3773_=_C3788( C3773 C3788 ) C3773_=_C3910( C3773 C3910 ) C3773_=_C3911( C3773 C3911 ) \nC3773_=_C3912( C3773 C3912 ) C3786_=_C3788( C3786 C3788 ) C3786_=_C3836( C3786 C3836 ) C3786_=_C3837( C3786 C3837 ) C3786_=_C3838( C3786 C3838 ) C3786_=_C3839( C3786 C3839 ) \nC3786_=_C3840( C3786 C3840 ) C3786_=_C3841( C3786 C3841 ) C3788_=_C3910( C3788 C3910 ) C3788_=_C3911( C3788 C3911 ) C3788_=_C3912( C3788 C3912 ) C3836_=_C3837( C3836 C3837 ) \nC3836_=_C3838( C3836 C3838 ) C3836_=_C3839( C3836 C3839 ) C3836_=_C3840( C3836 C3840 ) C3836_=_C3841( C3836 C3841 ) C3836_=_C3910( C3836 C3910 ) C3837_=_C3838( C3837 C3838 ) \nC3837_=_C3839( C3837 C3839 ) C3837_=_C3840( C3837 C3840 ) C3837_=_C3841( C3837 C3841 ) C3838_=_C3839( C3838 C3839 ) C3838_=_C3840( C3838 C3840 ) C3838_=_C3841( C3838 C3841 ) \nC3839_=_C3840( C3839 C3840 ) C3839_=_C3841( C3839 C3841 ) C3839_=_C3911( C3839 C3911 ) C3840_=_C3841( C3840 C3841 ) C3910_=_C3911( C3910 C3911 ) C3910_=_C3912( C3910 C3912 ) \nC3911_=_C3912( C3911 C3912 ) "];71-&gt;84[label="182: C37 C38 C43 C45 C135 \nC169 C186 C255 C264 C266 C272 \nC274 C275 C427 C428 C435 C438 \nC452 C467 C505 C639 C676 C750 \nC752 C822 C1066 C1105 C1157 C1165 \nC1178 C1206 C1239 C1281 C1344 C1354 \nC1378 C1439 C1615 C1623 C1658 C1699 \nC1727 C1733 C1734 C1744 C1746 C1773 \nC1774 C1775 C1777 C1778 C1779 C1780 \nC1784 C1786 C1788 C1789 C1790 C1791 \nC1792 C1804 C1819 C1829 C1837 C1851 \nC1885 C1897 C1953 C1965 C1966 C1967 \nC1968 C1969 C1970 C1971 C1972 C1973 \nC1974 C1975 C1976 C1979 C1980 C1981 \nC2140 C2206 C2329 C2380 C2381 C2394 \nC2396 C2397 C2432 C2436 C2470 C2471 \nC2485 C2486 C2565 C2576 C2606 C2607 \nC2608 C2609 C2610 C2611 C2612 C2615 \nC2616 C2617 C2620 C2621 C2622 C2623 \nC2624 C2625 C2626 C2627 C2665 C2666 \nC2716 C2717 C2721 C2723 C2739 C2838 \nC2872 C2890 C2920 C2992 C2995 C3071 \nC3082 C3244 C3259 C3337 C3338 C3341 \nC3343 C3351 C3371 C3405 C3438 C3482 \nC3506 C3516 C3558 C3559 C3560 C3562 \nC3564 C3565 C3566 C3567 C3568 C3569 \nC3571 C3572 C3574 C3576 C3577 C3578 \nC3579 C3580 C3581 C3634 C3699 C3705 \nC3760 C3761 C3762 C3773 C3786 C3788 \nC3836 C3837 C3838 C3839 C3840 C3841 \nC3910 C3911 C3912 \n2144: C37_=_C38 ,C37_=_C43 ,C37_=_C45 ,C37_=_C264 ,C37_=_C427 ,\nC37_=_C1239 ,C37_=_C1623 ,C37_=_C1733 ,C37_=_C1773 ,C37_=_C1774 ,C37_=_C1775 ,\nC37_=_C1777 ,C37_=_C1778 ,C37_=_C1779 ,C37_=_C1780 ,C37_=_C1784 ,C37_=_C1786 ,\nC37_=_C1788 ,C37_=_C1789 ,C37_=_C1790 ,C37_=_C1791 ,C37_=_C1792 ,C38_=_C43 ,\nC38_=_C45 ,C38_=_C266 ,C38_=_C428 ,C38_=_C452 ,C38_=_C1165 ,C38_=_C1354 ,\nC38_=_C1378 ,C38_=_C1734 ,C38_=_C1837 ,C38_=_C1965 ,C38_=_C1966 ,C38_=_C1967 ,\nC38_=_C1968 ,C38_=_C1969 ,C38_=_C1970 ,C38_=_C1971 ,C38_=_C1972 ,C38_=_C1973 ,\nC38_=_C1974 ,C38_=_C1975 ,C38_=_C1976 ,C38_=_C1979 ,C38_=_C1980 ,C38_=_C1981 ,\nC43_=_C45 ,C43_=_C272 ,C43_=_C435 ,C43_=_C1744 ,C43_=_C2381 ,C43_=_C2394 ,\nC43_=_C2471</w:t>
      </w:r>
    </w:p>
    <w:p>
      <w:pPr>
        <w:pStyle w:val="PreformattedText"/>
        <w:bidi w:val="0"/>
        <w:spacing w:before="0" w:after="0"/>
        <w:jc w:val="left"/>
        <w:rPr/>
      </w:pPr>
      <w:r>
        <w:rPr/>
        <w:t xml:space="preserve"> </w:t>
      </w:r>
      <w:r>
        <w:rPr/>
        <w:t>,C43_=_C2486 ,C43_=_C2666 ,C43_=_C2717 ,C43_=_C3338 ,C43_=_C3571 ,\nC43_=_C3572 ,C43_=_C3574 ,C43_=_C3576 ,C43_=_C3577 ,C43_=_C3578 ,C43_=_C3579 ,\nC43_=_C3580 ,C43_=_C3581 ,C45_=_C274 ,C45_=_C438 ,C45_=_C467 ,C45_=_C676 ,\nC45_=_C1178 ,C45_=_C1699 ,C45_=_C1746 ,C45_=_C1851 ,C45_=_C2396 ,C45_=_C2565 ,\nC45_=_C2872 ,C45_=_C2992 ,C45_=_C3071 ,C45_=_C3082 ,C45_=_C3259 ,C45_=_C3351 ,\nC45_=_C3371 ,C45_=_C3482 ,C45_=_C3506 ,C45_=_C3699 ,C45_=_C3760 ,C45_=_C3761 ,\nC45_=_C3762 ,C135_=_C169 ,C135_=_C186 ,C135_=_C255 ,C135_=_C275 ,C135_=_C1157 ,\nC135_=_C1206 ,C135_=_C1281 ,C135_=_C1439 ,C135_=_C1804 ,C135_=_C2723 ,C135_=_C2739 ,\nC135_=_C2890 ,C135_=_C2920 ,C135_=_C2995 ,C135_=_C3343 ,C135_=_C3405 ,C135_=_C3516 ,\nC135_=_C3773 ,C135_=_C3788 ,C135_=_C3910 ,C135_=_C3911 ,C135_=_C3912 ,C169_=_C186 ,\nC169_=_C255 ,C169_=_C275 ,C169_=_C1157 ,C169_=_C1206 ,C169_=_C1281 ,C169_=_C1439 ,\nC169_=_C1804 ,C169_=_C2723 ,C169_=_C2739 ,C169_=_C2890 ,C169_=_C2920 ,C169_=_C2995 ,\nC169_=_C3343 ,C169_=_C3405 ,C169_=_C3516 ,C169_=_C3773 ,C169_=_C3788 ,C169_=_C3910 ,\nC169_=_C3911 ,C169_=_C3912 ,C186_=_C255 ,C186_=_C275 ,C186_=_C1157 ,C186_=_C1206 ,\nC186_=_C1281 ,C186_=_C1439 ,C186_=_C1804 ,C186_=_C2723 ,C186_=_C2739 ,C186_=_C2890 ,\nC186_=_C2920 ,C186_=_C2995 ,C186_=_C3343 ,C186_=_C3405 ,C186_=_C3516 ,C186_=_C3773 ,\nC186_=_C3788 ,C186_=_C3910 ,C186_=_C3911 ,C186_=_C3912 ,C255_=_C275 ,C255_=_C1157 ,\nC255_=_C1206 ,C255_=_C1281 ,C255_=_C1439 ,C255_=_C1804 ,C255_=_C2723 ,C255_=_C2739 ,\nC255_=_C2890 ,C255_=_C2920 ,C255_=_C2995 ,C255_=_C3343 ,C255_=_C3405 ,C255_=_C3516 ,\nC255_=_C3773 ,C255_=_C3788 ,C255_=_C3910 ,C255_=_C3911 ,C255_=_C3912 ,C264_=_C266 ,\nC264_=_C272 ,C264_=_C274 ,C264_=_C275 ,C264_=_C427 ,C264_=_C1239 ,C264_=_C1623 ,\nC264_=_C1733 ,C264_=_C1773 ,C264_=_C1774 ,C264_=_C1775 ,C264_=_C1777 ,C264_=_C1778 ,\nC264_=_C1779 ,C264_=_C1780 ,C264_=_C1784 ,C264_=_C1786 ,C264_=_C1788 ,C264_=_C1789 ,\nC264_=_C1790 ,C264_=_C1791 ,C264_=_C1792 ,C266_=_C272 ,C266_=_C274 ,C266_=_C275 ,\nC266_=_C428 ,C266_=_C452 ,C266_=_C1165 ,C266_=_C1354 ,C266_=_C1378 ,C266_=_C1734 ,\nC266_=_C1837 ,C266_=_C1965 ,C266_=_C1966 ,C266_=_C1967 ,C266_=_C1968 ,C266_=_C1969 ,\nC266_=_C1970 ,C266_=_C1971 ,C266_=_C1972 ,C266_=_C1973 ,C266_=_C1974 ,C266_=_C1975 ,\nC266_=_C1976 ,C266_=_C1979 ,C266_=_C1980 ,C266_=_C1981 ,C272_=_C274 ,C272_=_C275 ,\nC272_=_C435 ,C272_=_C1744 ,C272_=_C2381 ,C272_=_C2394 ,C272_=_C2471 ,C272_=_C2486 ,\nC272_=_C2666 ,C272_=_C2717 ,C272_=_C3338 ,C272_=_C3571 ,C272_=_C3572 ,C272_=_C3574 ,\nC272_=_C3576 ,C272_=_C3577 ,C272_=_C3578 ,C272_=_C3579 ,C272_=_C3580 ,C272_=_C3581 ,\nC274_=_C275 ,C274_=_C438 ,C274_=_C467 ,C274_=_C676 ,C274_=_C1178 ,C274_=_C1699 ,\nC274_=_C1746 ,C274_=_C1851 ,C274_=_C2396 ,C274_=_C2565 ,C274_=_C2872 ,C274_=_C2992 ,\nC274_=_C3071 ,C274_=_C3082 ,C274_=_C3259 ,C274_=_C3351 ,C274_=_C3371 ,C274_=_C3482 ,\nC274_=_C3506 ,C274_=_C3699 ,C274_=_C3760 ,C274_=_C3761 ,C274_=_C3762 ,C275_=_C1157 ,\nC275_=_C1206 ,C275_=_C1281 ,C275_=_C1439 ,C275_=_C1804 ,C275_=_C2723 ,C275_=_C2739 ,\nC275_=_C2890 ,C275_=_C2920 ,C275_=_C2995 ,C275_=_C3343 ,C275_=_C3405 ,C275_=_C3516 ,\nC275_=_C3773 ,C275_=_C3788 ,C275_=_C3910 ,C275_=_C3911 ,C275_=_C3912 ,C427_=_C428 ,\nC427_=_C435 ,C427_=_C438 ,C427_=_C1239 ,C427_=_C1623 ,C427_=_C1733 ,C427_=_C1773 ,\nC427_=_C1774 ,C427_=_C1775 ,C427_=_C1777 ,C427_=_C1778 ,C427_=_C1779 ,C427_=_C1780 ,\nC427_=_C1784 ,C427_=_C1786 ,C427_=_C1788 ,C427_=_C1789 ,C427_=_C1790 ,C427_=_C1791 ,\nC427_=_C1792 ,C428_=_C435 ,C428_=_C438 ,C428_=_C452 ,C428_=_C1165 ,C428_=_C1354 ,\nC428_=_C1378 ,C428_=_C1734 ,C428_=_C1837 ,C428_=_C1965 ,C428_=_C1966 ,C428_=_C1967 ,\nC428_=_C1968 ,C428_=_C1969 ,C428_=_C1970 ,C428_=_C1971 ,C428_=_C1972 ,C428_=_C1973 ,\nC428_=_C1974 ,C428_=_C1975 ,C428_=_C1976 ,C428_=_C1979 ,C428_=_C1980 ,C428_=_C1981 ,\nC435_=_C438 ,C435_=_C1744 ,C435_=_C2381 ,C435_=_C2394 ,C435_=_C2471 ,C435_=_C2486 ,\nC435_=_C2666 ,C435_=_C2717 ,C435_=_C3338 ,C435_=_C3571 ,C435_=_C3572 ,C435_=_C3574 ,\nC435_=_C3576 ,C435_=_C3577 ,C435_=_C3578 ,C435_=_C3579 ,C435_=_C3580 ,C435_=_C3581 ,\nC438_=_C467 ,C438_=_C676 ,C438_=_C1178 ,C438_=_C1699 ,C438_=_C1746 ,C438_=_C1851 ,\nC438_=_C2396 ,C438_=_C2565 ,C438_=_C2872 ,C438_=_C2992 ,C438_=_C3071 ,C438_=_C3082 ,\nC438_=_C3259 ,C438_=_C3351 ,C438_=_C3371 ,C438_=_C3482 ,C438_=_C3506 ,C438_=_C3699 ,\nC438_=_C3760 ,C438_=_C3761 ,C438_=_C3762 ,C452_=_C467 ,C452_=_C1165 ,C452_=_C1354 ,\nC452_=_C1378 ,C452_=_C1734 ,C452_=_C1837 ,C452_=_C1965 ,C452_=_C1966 ,C452_=_C1967 ,\nC452_=_C1968 ,C452_=_C1969 ,C452_=_C1970 ,C452_=_C1971 ,C452_=_C1972 ,C452_=_C1973 ,\nC452_=_C1974 ,C452_=_C1975 ,C452_=_C1976 ,C452_=_C1979 ,C452_=_C1980 ,C452_=_C1981 ,\nC467_=_C676 ,C467_=_C1178 ,C467_=_C1699 ,C467_=_C1746 ,C467_=_C1851 ,C467_=_C2396 ,\nC467_=_C2565 ,C467_=_C2872 ,C467_=_C2992 ,C467_=_C3071 ,C467_=_C3082 ,C467_=_C3259 ,\nC467_=_C3351 ,C467_=_C3371 ,C467_=_C3482 ,C467_=_C3506 ,C467_=_C3699 ,C467_=_C3760 ,\nC467_=_C3761 ,C467_=_C3762 ,C505_=_C639 ,C505_=_C822 ,C505_=_C1819 ,C505_=_C1885 ,\nC505_=_C2576 ,C505_=_C2606 ,C505_=_C2607 ,C505_=_C2608 ,C505_=_C2609 ,C505_=_C2610 ,\nC505_=_C2611 ,C505_=_C2612 ,C505_=_C2615 ,C505_=_C2616 ,C505_=_C2617 ,C505_=_C2620 ,\nC505_=_C2621 ,C505_=_C2622 ,C505_=_C2623 ,C505_=_C2624 ,C505_=_C2625 ,C505_=_C2626 ,\nC505_=_C2627 ,C639_=_C822 ,C639_=_C1819 ,C639_=_C1885 ,C639_=_C2576 ,C639_=_C2606 ,\nC639_=_C2607 ,C639_=_C2608 ,C639_=_C2609 ,C639_=_C2610 ,C639_=_C2611 ,C639_=_C2612 ,\nC639_=_C2615 ,C639_=_C2616 ,C639_=_C2617 ,C639_=_C2620 ,C639_=_C2621 ,C639_=_C2622 ,\nC639_=_C2623 ,C639_=_C2624 ,C639_=_C2625 ,C639_=_C2626 ,C639_=_C2627 ,C676_=_C1178 ,\nC676_=_C1699 ,C676_=_C1746 ,C676_=_C1851 ,C676_=_C2396 ,C676_=_C2565 ,C676_=_C2872 ,\nC676_=_C2992 ,C676_=_C3071 ,C676_=_C3082 ,C676_=_C3259 ,C676_=_C3351 ,C676_=_C3371 ,\nC676_=_C3482 ,C676_=_C3506 ,C676_=_C3699 ,C676_=_C3760 ,C676_=_C3761 ,C676_=_C3762 ,\nC750_=_C752 ,C750_=_C1105 ,C750_=_C1727 ,C750_=_C1953 ,C750_=_C2206 ,C750_=_C2329 ,\nC750_=_C2380 ,C750_=_C2432 ,C750_=_C2470 ,C750_=_C2485 ,C750_=_C2665 ,C750_=_C2716 ,\nC750_=_C3337 ,C750_=_C3558 ,C750_=_C3559 ,C750_=_C3560 ,C750_=_C3562 ,C750_=_C3564 ,\nC750_=_C3565 ,C750_=_C3566 ,C750_=_C3567 ,C750_=_C3568 ,C750_=_C3569 ,C752_=_C1066 ,\nC752_=_C1344 ,C752_=_C1615 ,C752_=_C1658 ,C752_=_C1829 ,C752_=_C1897 ,C752_=_C2140 ,\nC752_=_C2397 ,C752_=_C2436 ,C752_=_C2721 ,C752_=_C2838 ,C752_=_C3244 ,C752_=_C3341 ,\nC752_=_C3438 ,C752_=_C3634 ,C752_=_C3705 ,C752_=_C3786 ,C752_=_C3836 ,C752_=_C3837 ,\nC752_=_C3838 ,C752_=_C3839 ,C752_=_C3840 ,C752_=_C3841 ,C822_=_C1819 ,C822_=_C1885 ,\nC822_=_C2576 ,C822_=_C2606 ,C822_=_C2607 ,C822_=_C2608 ,C822_=_C2609 ,C822_=_C2610 ,\nC822_=_C2611 ,C822_=_C2612 ,C822_=_C2615 ,C822_=_C2616 ,C822_=_C2617 ,C822_=_C2620 ,\nC822_=_C2621 ,C822_=_C2622 ,C822_=_C2623 ,C822_=_C2624 ,C822_=_C2625 ,C822_=_C2626 ,\nC822_=_C2627 ,C1066_=_C1344 ,C1066_=_C1615 ,C1066_=_C1658 ,C1066_=_C1829 ,C1066_=_C1897 ,\nC1066_=_C2140 ,C1066_=_C2397 ,C1066_=_C2436 ,C1066_=_C2721 ,C1066_=_C2838 ,C1066_=_C3244 ,\nC1066_=_C3341 ,C1066_=_C3438 ,C1066_=_C3634 ,C1066_=_C3705 ,C1066_=_C3786 ,C1066_=_C3836 ,\nC1066_=_C3837 ,C1066_=_C3838 ,C1066_=_C3839 ,C1066_=_C3840 ,C1066_=_C3841 ,C1105_=_C1727 ,\nC1105_=_C1953 ,C1105_=_C2206 ,C1105_=_C2329 ,C1105_=_C2380 ,C1105_=_C2432 ,C1105_=_C2470 ,\nC1105_=_C2485 ,C1105_=_C2665 ,C1105_=_C2716 ,C1105_=_C3337 ,C1105_=_C3558 ,C1105_=_C3559 ,\nC1105_=_C3560 ,C1105_=_C3562 ,C1105_=_C3564 ,C1105_=_C3565 ,C1105_=_C3566 ,C1105_=_C3567 ,\nC1105_=_C3568 ,C1105_=_C3569 ,C1157_=_C1206 ,C1157_=_C1281 ,C1157_=_C1439 ,C1157_=_C1804 ,\nC1157_=_C2723 ,C1157_=_C2739 ,C1157_=_C2890 ,C1157_=_C2920 ,C1157_=_C2995 ,C1157_=_C3343 ,\nC1157_=_C3405 ,C1157_=_C3516 ,C1157_=_C3773 ,C1157_=_C3788 ,C1157_=_C3910 ,C1157_=_C3911 ,\nC1157_=_C3912 ,C1165_=_C1178 ,C1165_=_C1354 ,C1165_=_C1378 ,C1165_=_C1734 ,C1165_=_C1837 ,\nC1165_=_C1965 ,C1165_=_C1966 ,C1165_=_C1967 ,C1165_=_C1968 ,C1165_=_C1969 ,C1165_=_C1970 ,\nC1165_=_C1971 ,C1165_=_C1972 ,C1165_=_C1973 ,C1165_=_C1974 ,C1165_=_C1975 ,C1165_=_C1976 ,\nC1165_=_C1979 ,C1165_=_C1980 ,C1165_=_C1981 ,C1178_=_C1699 ,C1178_=_C1746 ,C1178_=_C1851 ,\nC1178_=_C2396 ,C1178_=_C2565 ,C1178_=_C2872 ,C1178_=_C2992 ,C1178_=_C3071 ,C1178_=_C3082 ,\nC1178_=_C3259 ,C1178_=_C3351 ,C1178_=_C3371 ,C1178_=_C3482 ,C1178_=_C3506 ,C1178_=_C3699 ,\nC1178_=_C3760 ,C1178_=_C3761 ,C1178_=_C3762 ,C1206_=_C1281 ,C1206_=_C1439 ,C1206_=_C1804 ,\nC1206_=_C2723 ,C1206_=_C2739 ,C1206_=_C2890 ,C1206_=_C2920 ,C1206_=_C2995 ,C1206_=_C3343 ,\nC1206_=_C3405 ,C1206_=_C3516 ,C1206_=_C3773 ,C1206_=_C3788 ,C1206_=_C3910 ,C1206_=_C3911 ,\nC1206_=_C3912 ,C1239_=_C1623 ,C1239_=_C1733 ,C1239_=_C1773 ,C1239_=_C1774 ,C1239_=_C1775 ,\nC1239_=_C1777 ,C1239_=_C1778 ,C1239_=_C1779 ,C1239_=_C1780 ,C1239_=_C1784 ,C1239_=_C1786 ,\nC1239_=_C1788 ,C1239_=_C1789 ,C1239_=_C1790 ,C1239_=_C1791 ,C1239_=_C1792 ,C1281_=_C1439 ,\nC1281_=_C1804 ,C1281_=_C2723 ,C1281_=_C2739 ,C1281_=_C2890 ,C1281_=_C2920 ,C1281_=_C2995 ,\nC1281_=_C3343 ,C1281_=_C3405 ,C1281_=_C3516 ,C1281_=_C3773 ,C1281_=_C3788 ,C1281_=_C3910 ,\nC1281_=_C3911 ,C1281_=_C3912 ,C1344_=_C1615 ,C1344_=_C1658 ,C1344_=_C1829 ,C1344_=_C1897 ,\nC1344_=_C2140 ,C1344_=_C2397 ,C1344_=_C2436 ,C1344_=_C2721 ,C1344_=_C2838 ,C1344_=_C3244 ,\nC1344_=_C3341 ,C1344_=_C3438 ,C1344_=_C3634 ,C1344_=_C3705 ,C1344_=_C3786 ,C1344_=_C3836 ,\nC1344_=_C3837 ,C1344_=_C3838 ,C1344_=_C3839 ,C1344_=_C3840 ,C1344_=_C3841 ,C1354_=_C1378 ,\nC1354_=_C1734 ,C1354_=_C1837 ,C1354_=_C1965 ,C1354_=_C1966 ,C1354_=_C1967 ,C1354_=_C1968 ,\nC1354_=_C1969 ,C1354_=_C1970 ,C1354_=_C1971 ,C1354_=_C1972 ,C1354_=_C1973 ,C1354_=_C1974 ,\nC1354_=_C1975 ,C1354_=_C1976 ,C1354_=_C1979 ,C1354_=_C1980 ,C1354_=_C1981 ,C1378_=_C1734 ,\nC1378_=_C1837 ,C1378_=_C1965 ,C1378_=_C1966 ,C1378_=_C1967 ,C1378_=_C1968 ,C1378_=_C1969 ,\nC1378_=_C1970 ,C1378_=_C1971 ,C1378_=_C1972 ,C1378_=_C1973 ,C1378_=_C1974 ,C1378_=_C1975 ,\nC1378_=_C1976 ,C1378_=_C1979 ,C1378_=_C1980 ,C1378_=_C1981 ,C1439_=_C1804 ,C1439_=_C2723</w:t>
      </w:r>
    </w:p>
    <w:p>
      <w:pPr>
        <w:pStyle w:val="PreformattedText"/>
        <w:bidi w:val="0"/>
        <w:spacing w:before="0" w:after="0"/>
        <w:jc w:val="left"/>
        <w:rPr/>
      </w:pPr>
      <w:r>
        <w:rPr/>
        <w:t xml:space="preserve"> </w:t>
      </w:r>
      <w:r>
        <w:rPr/>
        <w:t>,\nC1439_=_C2739 ,C1439_=_C2890 ,C1439_=_C2920 ,C1439_=_C2995 ,C1439_=_C3343 ,C1439_=_C3405 ,\nC1439_=_C3516 ,C1439_=_C3773 ,C1439_=_C3788 ,C1439_=_C3910 ,C1439_=_C3911 ,C1439_=_C3912 ,\nC1615_=_C1658 ,C1615_=_C1829 ,C1615_=_C1897 ,C1615_=_C2140 ,C1615_=_C2397 ,C1615_=_C2436 ,\nC1615_=_C2721 ,C1615_=_C2838 ,C1615_=_C3244 ,C1615_=_C3341 ,C1615_=_C3438 ,C1615_=_C3634 ,\nC1615_=_C3705 ,C1615_=_C3786 ,C1615_=_C3836 ,C1615_=_C3837 ,C1615_=_C3838 ,C1615_=_C3839 ,\nC1615_=_C3840 ,C1615_=_C3841 ,C1623_=_C1733 ,C1623_=_C1773 ,C1623_=_C1774 ,C1623_=_C1775 ,\nC1623_=_C1777 ,C1623_=_C1778 ,C1623_=_C1779 ,C1623_=_C1780 ,C1623_=_C1784 ,C1623_=_C1786 ,\nC1623_=_C1788 ,C1623_=_C1789 ,C1623_=_C1790 ,C1623_=_C1791 ,C1623_=_C1792 ,C1658_=_C1829 ,\nC1658_=_C1897 ,C1658_=_C2140 ,C1658_=_C2397 ,C1658_=_C2436 ,C1658_=_C2721 ,C1658_=_C2838 ,\nC1658_=_C3244 ,C1658_=_C3341 ,C1658_=_C3438 ,C1658_=_C3634 ,C1658_=_C3705 ,C1658_=_C3786 ,\nC1658_=_C3836 ,C1658_=_C3837 ,C1658_=_C3838 ,C1658_=_C3839 ,C1658_=_C3840 ,C1658_=_C3841 ,\nC1699_=_C1746 ,C1699_=_C1851 ,C1699_=_C2396 ,C1699_=_C2565 ,C1699_=_C2872 ,C1699_=_C2992 ,\nC1699_=_C3071 ,C1699_=_C3082 ,C1699_=_C3259 ,C1699_=_C3351 ,C1699_=_C3371 ,C1699_=_C3482 ,\nC1699_=_C3506 ,C1699_=_C3699 ,C1699_=_C3760 ,C1699_=_C3761 ,C1699_=_C3762 ,C1727_=_C1953 ,\nC1727_=_C2206 ,C1727_=_C2329 ,C1727_=_C2380 ,C1727_=_C2432 ,C1727_=_C2470 ,C1727_=_C2485 ,\nC1727_=_C2665 ,C1727_=_C2716 ,C1727_=_C3337 ,C1727_=_C3558 ,C1727_=_C3559 ,C1727_=_C3560 ,\nC1727_=_C3562 ,C1727_=_C3564 ,C1727_=_C3565 ,C1727_=_C3566 ,C1727_=_C3567 ,C1727_=_C3568 ,\nC1727_=_C3569 ,C1733_=_C1734 ,C1733_=_C1744 ,C1733_=_C1746 ,C1733_=_C1773 ,C1733_=_C1774 ,\nC1733_=_C1775 ,C1733_=_C1777 ,C1733_=_C1778 ,C1733_=_C1779 ,C1733_=_C1780 ,C1733_=_C1784 ,\nC1733_=_C1786 ,C1733_=_C1788 ,C1733_=_C1789 ,C1733_=_C1790 ,C1733_=_C1791 ,C1733_=_C1792 ,\nC1734_=_C1744 ,C1734_=_C1746 ,C1734_=_C1837 ,C1734_=_C1965 ,C1734_=_C1966 ,C1734_=_C1967 ,\nC1734_=_C1968 ,C1734_=_C1969 ,C1734_=_C1970 ,C1734_=_C1971 ,C1734_=_C1972 ,C1734_=_C1973 ,\nC1734_=_C1974 ,C1734_=_C1975 ,C1734_=_C1976 ,C1734_=_C1979 ,C1734_=_C1980 ,C1734_=_C1981 ,\nC1744_=_C1746 ,C1744_=_C2381 ,C1744_=_C2394 ,C1744_=_C2471 ,C1744_=_C2486 ,C1744_=_C2666 ,\nC1744_=_C2717 ,C1744_=_C3338 ,C1744_=_C3571 ,C1744_=_C3572 ,C1744_=_C3574 ,C1744_=_C3576 ,\nC1744_=_C3577 ,C1744_=_C3578 ,C1744_=_C3579 ,C1744_=_C3580 ,C1744_=_C3581 ,C1746_=_C1851 ,\nC1746_=_C2396 ,C1746_=_C2565 ,C1746_=_C2872 ,C1746_=_C2992 ,C1746_=_C3071 ,C1746_=_C3082 ,\nC1746_=_C3259 ,C1746_=_C3351 ,C1746_=_C3371 ,C1746_=_C3482 ,C1746_=_C3506 ,C1746_=_C3699 ,\nC1746_=_C3760 ,C1746_=_C3761 ,C1746_=_C3762 ,C1773_=_C1774 ,C1773_=_C1775 ,C1773_=_C1777 ,\nC1773_=_C1778 ,C1773_=_C1779 ,C1773_=_C1780 ,C1773_=_C1784 ,C1773_=_C1786 ,C1773_=_C1788 ,\nC1773_=_C1789 ,C1773_=_C1790 ,C1773_=_C1791 ,C1773_=_C1792 ,C1774_=_C1775 ,C1774_=_C1777 ,\nC1774_=_C1778 ,C1774_=_C1779 ,C1774_=_C1780 ,C1774_=_C1784 ,C1774_=_C1786 ,C1774_=_C1788 ,\nC1774_=_C1789 ,C1774_=_C1790 ,C1774_=_C1791 ,C1774_=_C1792 ,C1775_=_C1777 ,C1775_=_C1778 ,\nC1775_=_C1779 ,C1775_=_C1780 ,C1775_=_C1784 ,C1775_=_C1786 ,C1775_=_C1788 ,C1775_=_C1789 ,\nC1775_=_C1790 ,C1775_=_C1791 ,C1775_=_C1792 ,C1775_=_C1966 ,C1775_=_C2394 ,C1775_=_C2396 ,\nC1775_=_C2397 ,C1777_=_C1778 ,C1777_=_C1779 ,C1777_=_C1780 ,C1777_=_C1784 ,C1777_=_C1786 ,\nC1777_=_C1788 ,C1777_=_C1789 ,C1777_=_C1790 ,C1777_=_C1791 ,C1777_=_C1792 ,C1777_=_C2606 ,\nC1777_=_C2716 ,C1777_=_C2717 ,C1777_=_C2721 ,C1777_=_C2723 ,C1778_=_C1779 ,C1778_=_C1780 ,\nC1778_=_C1784 ,C1778_=_C1786 ,C1778_=_C1788 ,C1778_=_C1789 ,C1778_=_C1790 ,C1778_=_C1791 ,\nC1778_=_C1792 ,C1779_=_C1780 ,C1779_=_C1784 ,C1779_=_C1786 ,C1779_=_C1788 ,C1779_=_C1789 ,\nC1779_=_C1790 ,C1779_=_C1791 ,C1779_=_C1792 ,C1780_=_C1784 ,C1780_=_C1786 ,C1780_=_C1788 ,\nC1780_=_C1789 ,C1780_=_C1790 ,C1780_=_C1791 ,C1780_=_C1792 ,C1780_=_C2610 ,C1780_=_C3337 ,\nC1780_=_C3338 ,C1780_=_C3341 ,C1780_=_C3343 ,C1784_=_C1786 ,C1784_=_C1788 ,C1784_=_C1789 ,\nC1784_=_C1790 ,C1784_=_C1791 ,C1784_=_C1792 ,C1784_=_C2617 ,C1784_=_C3559 ,C1784_=_C3571 ,\nC1784_=_C3786 ,C1784_=_C3788 ,C1786_=_C1788 ,C1786_=_C1789 ,C1786_=_C1790 ,C1786_=_C1791 ,\nC1786_=_C1792 ,C1788_=_C1789 ,C1788_=_C1790 ,C1788_=_C1791 ,C1788_=_C1792 ,C1788_=_C3564 ,\nC1788_=_C3576 ,C1789_=_C1790 ,C1789_=_C1791 ,C1789_=_C1792 ,C1789_=_C2621 ,C1789_=_C3566 ,\nC1789_=_C3578 ,C1789_=_C3836 ,C1789_=_C3910 ,C1790_=_C1791 ,C1790_=_C1792 ,C1790_=_C1981 ,\nC1790_=_C3579 ,C1790_=_C3761 ,C1790_=_C3838 ,C1791_=_C1792 ,C1791_=_C2625 ,C1791_=_C3567 ,\nC1791_=_C3580 ,C1791_=_C3839 ,C1791_=_C3911 ,C1804_=_C2723 ,C1804_=_C2739 ,C1804_=_C2890 ,\nC1804_=_C2920 ,C1804_=_C2995 ,C1804_=_C3343 ,C1804_=_C3405 ,C1804_=_C3516 ,C1804_=_C3773 ,\nC1804_=_C3788 ,C1804_=_C3910 ,C1804_=_C3911 ,C1804_=_C3912 ,C1819_=_C1829 ,C1819_=_C1885 ,\nC1819_=_C2576 ,C1819_=_C2606 ,C1819_=_C2607 ,C1819_=_C2608 ,C1819_=_C2609 ,C1819_=_C2610 ,\nC1819_=_C2611 ,C1819_=_C2612 ,C1819_=_C2615 ,C1819_=_C2616 ,C1819_=_C2617 ,C1819_=_C2620 ,\nC1819_=_C2621 ,C1819_=_C2622 ,C1819_=_C2623 ,C1819_=_C2624 ,C1819_=_C2625 ,C1819_=_C2626 ,\nC1819_=_C2627 ,C1829_=_C1897 ,C1829_=_C2140 ,C1829_=_C2397 ,C1829_=_C2436 ,C1829_=_C2721 ,\nC1829_=_C2838 ,C1829_=_C3244 ,C1829_=_C3341 ,C1829_=_C3438 ,C1829_=_C3634 ,C1829_=_C3705 ,\nC1829_=_C3786 ,C1829_=_C3836 ,C1829_=_C3837 ,C1829_=_C3838 ,C1829_=_C3839 ,C1829_=_C3840 ,\nC1829_=_C3841 ,C1837_=_C1851 ,C1837_=_C1965 ,C1837_=_C1966 ,C1837_=_C1967 ,C1837_=_C1968 ,\nC1837_=_C1969 ,C1837_=_C1970 ,C1837_=_C1971 ,C1837_=_C1972 ,C1837_=_C1973 ,C1837_=_C1974 ,\nC1837_=_C1975 ,C1837_=_C1976 ,C1837_=_C1979 ,C1837_=_C1980 ,C1837_=_C1981 ,C1851_=_C2396 ,\nC1851_=_C2565 ,C1851_=_C2872 ,C1851_=_C2992 ,C1851_=_C3071 ,C1851_=_C3082 ,C1851_=_C3259 ,\nC1851_=_C3351 ,C1851_=_C3371 ,C1851_=_C3482 ,C1851_=_C3506 ,C1851_=_C3699 ,C1851_=_C3760 ,\nC1851_=_C3761 ,C1851_=_C3762 ,C1885_=_C1897 ,C1885_=_C2576 ,C1885_=_C2606 ,C1885_=_C2607 ,\nC1885_=_C2608 ,C1885_=_C2609 ,C1885_=_C2610 ,C1885_=_C2611 ,C1885_=_C2612 ,C1885_=_C2615 ,\nC1885_=_C2616 ,C1885_=_C2617 ,C1885_=_C2620 ,C1885_=_C2621 ,C1885_=_C2622 ,C1885_=_C2623 ,\nC1885_=_C2624 ,C1885_=_C2625 ,C1885_=_C2626 ,C1885_=_C2627 ,C1897_=_C2140 ,C1897_=_C2397 ,\nC1897_=_C2436 ,C1897_=_C2721 ,C1897_=_C2838 ,C1897_=_C3244 ,C1897_=_C3341 ,C1897_=_C3438 ,\nC1897_=_C3634 ,C1897_=_C3705 ,C1897_=_C3786 ,C1897_=_C3836 ,C1897_=_C3837 ,C1897_=_C3838 ,\nC1897_=_C3839 ,C1897_=_C3840 ,C1897_=_C3841 ,C1953_=_C2206 ,C1953_=_C2329 ,C1953_=_C2380 ,\nC1953_=_C2432 ,C1953_=_C2470 ,C1953_=_C2485 ,C1953_=_C2665 ,C1953_=_C2716 ,C1953_=_C3337 ,\nC1953_=_C3558 ,C1953_=_C3559 ,C1953_=_C3560 ,C1953_=_C3562 ,C1953_=_C3564 ,C1953_=_C3565 ,\nC1953_=_C3566 ,C1953_=_C3567 ,C1953_=_C3568 ,C1953_=_C3569 ,C1965_=_C1966 ,C1965_=_C1967 ,\nC1965_=_C1968 ,C1965_=_C1969 ,C1965_=_C1970 ,C1965_=_C1971 ,C1965_=_C1972 ,C1965_=_C1973 ,\nC1965_=_C1974 ,C1965_=_C1975 ,C1965_=_C1976 ,C1965_=_C1979 ,C1965_=_C1980 ,C1965_=_C1981 ,\nC1966_=_C1967 ,C1966_=_C1968 ,C1966_=_C1969 ,C1966_=_C1970 ,C1966_=_C1971 ,C1966_=_C1972 ,\nC1966_=_C1973 ,C1966_=_C1974 ,C1966_=_C1975 ,C1966_=_C1976 ,C1966_=_C1979 ,C1966_=_C1980 ,\nC1966_=_C1981 ,C1966_=_C2394 ,C1966_=_C2396 ,C1966_=_C2397 ,C1967_=_C1968 ,C1967_=_C1969 ,\nC1967_=_C1970 ,C1967_=_C1971 ,C1967_=_C1972 ,C1967_=_C1973 ,C1967_=_C1974 ,C1967_=_C1975 ,\nC1967_=_C1976 ,C1967_=_C1979 ,C1967_=_C1980 ,C1967_=_C1981 ,C1967_=_C2470 ,C1967_=_C2471 ,\nC1968_=_C1969 ,C1968_=_C1970 ,C1968_=_C1971 ,C1968_=_C1972 ,C1968_=_C1973 ,C1968_=_C1974 ,\nC1968_=_C1975 ,C1968_=_C1976 ,C1968_=_C1979 ,C1968_=_C1980 ,C1968_=_C1981 ,C1969_=_C1970 ,\nC1969_=_C1971 ,C1969_=_C1972 ,C1969_=_C1973 ,C1969_=_C1974 ,C1969_=_C1975 ,C1969_=_C1976 ,\nC1969_=_C1979 ,C1969_=_C1980 ,C1969_=_C1981 ,C1969_=_C2872 ,C1970_=_C1971 ,C1970_=_C1972 ,\nC1970_=_C1973 ,C1970_=_C1974 ,C1970_=_C1975 ,C1970_=_C1976 ,C1970_=_C1979 ,C1970_=_C1980 ,\nC1970_=_C1981 ,C1970_=_C3071 ,C1971_=_C1972 ,C1971_=_C1973 ,C1971_=_C1974 ,C1971_=_C1975 ,\nC1971_=_C1976 ,C1971_=_C1979 ,C1971_=_C1980 ,C1971_=_C1981 ,C1971_=_C3082 ,C1972_=_C1973 ,\nC1972_=_C1974 ,C1972_=_C1975 ,C1972_=_C1976 ,C1972_=_C1979 ,C1972_=_C1980 ,C1972_=_C1981 ,\nC1972_=_C3259 ,C1973_=_C1974 ,C1973_=_C1975 ,C1973_=_C1976 ,C1973_=_C1979 ,C1973_=_C1980 ,\nC1973_=_C1981 ,C1974_=_C1975 ,C1974_=_C1976 ,C1974_=_C1979 ,C1974_=_C1980 ,C1974_=_C1981 ,\nC1974_=_C3351 ,C1975_=_C1976 ,C1975_=_C1979 ,C1975_=_C1980 ,C1975_=_C1981 ,C1975_=_C3371 ,\nC1976_=_C1979 ,C1976_=_C1980 ,C1976_=_C1981 ,C1979_=_C1980 ,C1979_=_C1981 ,C1979_=_C3760 ,\nC1980_=_C1981 ,C1981_=_C3579 ,C1981_=_C3761 ,C1981_=_C3838 ,C2140_=_C2397 ,C2140_=_C2436 ,\nC2140_=_C2721 ,C2140_=_C2838 ,C2140_=_C3244 ,C2140_=_C3341 ,C2140_=_C3438 ,C2140_=_C3634 ,\nC2140_=_C3705 ,C2140_=_C3786 ,C2140_=_C3836 ,C2140_=_C3837 ,C2140_=_C3838 ,C2140_=_C3839 ,\nC2140_=_C3840 ,C2140_=_C3841 ,C2206_=_C2329 ,C2206_=_C2380 ,C2206_=_C2432 ,C2206_=_C2470 ,\nC2206_=_C2485 ,C2206_=_C2665 ,C2206_=_C2716 ,C2206_=_C3337 ,C2206_=_C3558 ,C2206_=_C3559 ,\nC2206_=_C3560 ,C2206_=_C3562 ,C2206_=_C3564 ,C2206_=_C3565 ,C2206_=_C3566 ,C2206_=_C3567 ,\nC2206_=_C3568 ,C2206_=_C3569 ,C2329_=_C2380 ,C2329_=_C2432 ,C2329_=_C2470 ,C2329_=_C2485 ,\nC2329_=_C2665 ,C2329_=_C2716 ,C2329_=_C3337 ,C2329_=_C3558 ,C2329_=_C3559 ,C2329_=_C3560 ,\nC2329_=_C3562 ,C2329_=_C3564 ,C2329_=_C3565 ,C2329_=_C3566 ,C2329_=_C3567 ,C2329_=_C3568 ,\nC2329_=_C3569 ,C2380_=_C2381 ,C2380_=_C2432 ,C2380_=_C2470 ,C2380_=_C2485 ,C2380_=_C2665 ,\nC2380_=_C2716 ,C2380_=_C3337 ,C2380_=_C3558 ,C2380_=_C3559 ,C2380_=_C3560 ,C2380_=_C3562 ,\nC2380_=_C3564 ,C2380_=_C3565 ,C2380_=_C3566 ,C2380_=_C3567 ,C2380_=_C3568 ,C2380_=_C3569 ,\nC2381_=_C2394 ,C2381_=_C2471 ,C2381_=_C2486 ,C2381_=_C2666 ,C2381_=_C2717 ,C2381_=_C3338 ,\nC2381_=_C3571 ,C2381_=_C3572 ,C2381_=_C3574 ,C2381_=_C3576 ,C2381_=_C3577 ,C2381_=_C3578 ,\nC2381_=_C3579 ,C2381_=_C3580 ,C2381_=_C3581 ,C2394_=_C2396 ,C2394_=_C2397 ,C2394_=_C2471 ,\nC2394_=_C2486 ,C2394_=_C2666 ,C2394_=_C2717 ,C2394_=_C3338</w:t>
      </w:r>
    </w:p>
    <w:p>
      <w:pPr>
        <w:pStyle w:val="PreformattedText"/>
        <w:bidi w:val="0"/>
        <w:spacing w:before="0" w:after="0"/>
        <w:jc w:val="left"/>
        <w:rPr/>
      </w:pPr>
      <w:r>
        <w:rPr/>
        <w:t xml:space="preserve"> </w:t>
      </w:r>
      <w:r>
        <w:rPr/>
        <w:t>,C2394_=_C3571 ,C2394_=_C3572 ,\nC2394_=_C3574 ,C2394_=_C3576 ,C2394_=_C3577 ,C2394_=_C3578 ,C2394_=_C3579 ,C2394_=_C3580 ,\nC2394_=_C3581 ,C2396_=_C2397 ,C2396_=_C2565 ,C2396_=_C2872 ,C2396_=_C2992 ,C2396_=_C3071 ,\nC2396_=_C3082 ,C2396_=_C3259 ,C2396_=_C3351 ,C2396_=_C3371 ,C2396_=_C3482 ,C2396_=_C3506 ,\nC2396_=_C3699 ,C2396_=_C3760 ,C2396_=_C3761 ,C2396_=_C3762 ,C2397_=_C2436 ,C2397_=_C2721 ,\nC2397_=_C2838 ,C2397_=_C3244 ,C2397_=_C3341 ,C2397_=_C3438 ,C2397_=_C3634 ,C2397_=_C3705 ,\nC2397_=_C3786 ,C2397_=_C3836 ,C2397_=_C3837 ,C2397_=_C3838 ,C2397_=_C3839 ,C2397_=_C3840 ,\nC2397_=_C3841 ,C2432_=_C2436 ,C2432_=_C2470 ,C2432_=_C2485 ,C2432_=_C2665 ,C2432_=_C2716 ,\nC2432_=_C3337 ,C2432_=_C3558 ,C2432_=_C3559 ,C2432_=_C3560 ,C2432_=_C3562 ,C2432_=_C3564 ,\nC2432_=_C3565 ,C2432_=_C3566 ,C2432_=_C3567 ,C2432_=_C3568 ,C2432_=_C3569 ,C2436_=_C2721 ,\nC2436_=_C2838 ,C2436_=_C3244 ,C2436_=_C3341 ,C2436_=_C3438 ,C2436_=_C3634 ,C2436_=_C3705 ,\nC2436_=_C3786 ,C2436_=_C3836 ,C2436_=_C3837 ,C2436_=_C3838 ,C2436_=_C3839 ,C2436_=_C3840 ,\nC2436_=_C3841 ,C2470_=_C2471 ,C2470_=_C2485 ,C2470_=_C2665 ,C2470_=_C2716 ,C2470_=_C3337 ,\nC2470_=_C3558 ,C2470_=_C3559 ,C2470_=_C3560 ,C2470_=_C3562 ,C2470_=_C3564 ,C2470_=_C3565 ,\nC2470_=_C3566 ,C2470_=_C3567 ,C2470_=_C3568 ,C2470_=_C3569 ,C2471_=_C2486 ,C2471_=_C2666 ,\nC2471_=_C2717 ,C2471_=_C3338 ,C2471_=_C3571 ,C2471_=_C3572 ,C2471_=_C3574 ,C2471_=_C3576 ,\nC2471_=_C3577 ,C2471_=_C3578 ,C2471_=_C3579 ,C2471_=_C3580 ,C2471_=_C3581 ,C2485_=_C2486 ,\nC2485_=_C2665 ,C2485_=_C2716 ,C2485_=_C3337 ,C2485_=_C3558 ,C2485_=_C3559 ,C2485_=_C3560 ,\nC2485_=_C3562 ,C2485_=_C3564 ,C2485_=_C3565 ,C2485_=_C3566 ,C2485_=_C3567 ,C2485_=_C3568 ,\nC2485_=_C3569 ,C2486_=_C2666 ,C2486_=_C2717 ,C2486_=_C3338 ,C2486_=_C3571 ,C2486_=_C3572 ,\nC2486_=_C3574 ,C2486_=_C3576 ,C2486_=_C3577 ,C2486_=_C3578 ,C2486_=_C3579 ,C2486_=_C3580 ,\nC2486_=_C3581 ,C2565_=_C2872 ,C2565_=_C2992 ,C2565_=_C3071 ,C2565_=_C3082 ,C2565_=_C3259 ,\nC2565_=_C3351 ,C2565_=_C3371 ,C2565_=_C3482 ,C2565_=_C3506 ,C2565_=_C3699 ,C2565_=_C3760 ,\nC2565_=_C3761 ,C2565_=_C3762 ,C2576_=_C2606 ,C2576_=_C2607 ,C2576_=_C2608 ,C2576_=_C2609 ,\nC2576_=_C2610 ,C2576_=_C2611 ,C2576_=_C2612 ,C2576_=_C2615 ,C2576_=_C2616 ,C2576_=_C2617 ,\nC2576_=_C2620 ,C2576_=_C2621 ,C2576_=_C2622 ,C2576_=_C2623 ,C2576_=_C2624 ,C2576_=_C2625 ,\nC2576_=_C2626 ,C2576_=_C2627 ,C2606_=_C2607 ,C2606_=_C2608 ,C2606_=_C2609 ,C2606_=_C2610 ,\nC2606_=_C2611 ,C2606_=_C2612 ,C2606_=_C2615 ,C2606_=_C2616 ,C2606_=_C2617 ,C2606_=_C2620 ,\nC2606_=_C2621 ,C2606_=_C2622 ,C2606_=_C2623 ,C2606_=_C2624 ,C2606_=_C2625 ,C2606_=_C2626 ,\nC2606_=_C2627 ,C2606_=_C2716 ,C2606_=_C2717 ,C2606_=_C2721 ,C2606_=_C2723 ,C2607_=_C2608 ,\nC2607_=_C2609 ,C2607_=_C2610 ,C2607_=_C2611 ,C2607_=_C2612 ,C2607_=_C2615 ,C2607_=_C2616 ,\nC2607_=_C2617 ,C2607_=_C2620 ,C2607_=_C2621 ,C2607_=_C2622 ,C2607_=_C2623 ,C2607_=_C2624 ,\nC2607_=_C2625 ,C2607_=_C2626 ,C2607_=_C2627 ,C2608_=_C2609 ,C2608_=_C2610 ,C2608_=_C2611 ,\nC2608_=_C2612 ,C2608_=_C2615 ,C2608_=_C2616 ,C2608_=_C2617 ,C2608_=_C2620 ,C2608_=_C2621 ,\nC2608_=_C2622 ,C2608_=_C2623 ,C2608_=_C2624 ,C2608_=_C2625 ,C2608_=_C2626 ,C2608_=_C2627 ,\nC2609_=_C2610 ,C2609_=_C2611 ,C2609_=_C2612 ,C2609_=_C2615 ,C2609_=_C2616 ,C2609_=_C2617 ,\nC2609_=_C2620 ,C2609_=_C2621 ,C2609_=_C2622 ,C2609_=_C2623 ,C2609_=_C2624 ,C2609_=_C2625 ,\nC2609_=_C2626 ,C2609_=_C2627 ,C2610_=_C2611 ,C2610_=_C2612 ,C2610_=_C2615 ,C2610_=_C2616 ,\nC2610_=_C2617 ,C2610_=_C2620 ,C2610_=_C2621 ,C2610_=_C2622 ,C2610_=_C2623 ,C2610_=_C2624 ,\nC2610_=_C2625 ,C2610_=_C2626 ,C2610_=_C2627 ,C2610_=_C3337 ,C2610_=_C3338 ,C2610_=_C3341 ,\nC2610_=_C3343 ,C2611_=_C2612 ,C2611_=_C2615 ,C2611_=_C2616 ,C2611_=_C2617 ,C2611_=_C2620 ,\nC2611_=_C2621 ,C2611_=_C2622 ,C2611_=_C2623 ,C2611_=_C2624 ,C2611_=_C2625 ,C2611_=_C2626 ,\nC2611_=_C2627 ,C2612_=_C2615 ,C2612_=_C2616 ,C2612_=_C2617 ,C2612_=_C2620 ,C2612_=_C2621 ,\nC2612_=_C2622 ,C2612_=_C2623 ,C2612_=_C2624 ,C2612_=_C2625 ,C2612_=_C2626 ,C2612_=_C2627 ,\nC2615_=_C2616 ,C2615_=_C2617 ,C2615_=_C2620 ,C2615_=_C2621 ,C2615_=_C2622 ,C2615_=_C2623 ,\nC2615_=_C2624 ,C2615_=_C2625 ,C2615_=_C2626 ,C2615_=_C2627 ,C2616_=_C2617 ,C2616_=_C2620 ,\nC2616_=_C2621 ,C2616_=_C2622 ,C2616_=_C2623 ,C2616_=_C2624 ,C2616_=_C2625 ,C2616_=_C2626 ,\nC2616_=_C2627 ,C2617_=_C2620 ,C2617_=_C2621 ,C2617_=_C2622 ,C2617_=_C2623 ,C2617_=_C2624 ,\nC2617_=_C2625 ,C2617_=_C2626 ,C2617_=_C2627 ,C2617_=_C3559 ,C2617_=_C3571 ,C2617_=_C3786 ,\nC2617_=_C3788 ,C2620_=_C2621 ,C2620_=_C2622 ,C2620_=_C2623 ,C2620_=_C2624 ,C2620_=_C2625 ,\nC2620_=_C2626 ,C2620_=_C2627 ,C2621_=_C2622 ,C2621_=_C2623 ,C2621_=_C2624 ,C2621_=_C2625 ,\nC2621_=_C2626 ,C2621_=_C2627 ,C2621_=_C3566 ,C2621_=_C3578 ,C2621_=_C3836 ,C2621_=_C3910 ,\nC2622_=_C2623 ,C2622_=_C2624 ,C2622_=_C2625 ,C2622_=_C2626 ,C2622_=_C2627 ,C2623_=_C2624 ,\nC2623_=_C2625 ,C2623_=_C2626 ,C2623_=_C2627 ,C2624_=_C2625 ,C2624_=_C2626 ,C2624_=_C2627 ,\nC2625_=_C2626 ,C2625_=_C2627 ,C2625_=_C3567 ,C2625_=_C3580 ,C2625_=_C3839 ,C2625_=_C3911 ,\nC2626_=_C2627 ,C2665_=_C2666 ,C2665_=_C2716 ,C2665_=_C3337 ,C2665_=_C3558 ,C2665_=_C3559 ,\nC2665_=_C3560 ,C2665_=_C3562 ,C2665_=_C3564 ,C2665_=_C3565 ,C2665_=_C3566 ,C2665_=_C3567 ,\nC2665_=_C3568 ,C2665_=_C3569 ,C2666_=_C2717 ,C2666_=_C3338 ,C2666_=_C3571 ,C2666_=_C3572 ,\nC2666_=_C3574 ,C2666_=_C3576 ,C2666_=_C3577 ,C2666_=_C3578 ,C2666_=_C3579 ,C2666_=_C3580 ,\nC2666_=_C3581 ,C2716_=_C2717 ,C2716_=_C2721 ,C2716_=_C2723 ,C2716_=_C3337 ,C2716_=_C3558 ,\nC2716_=_C3559 ,C2716_=_C3560 ,C2716_=_C3562 ,C2716_=_C3564 ,C2716_=_C3565 ,C2716_=_C3566 ,\nC2716_=_C3567 ,C2716_=_C3568 ,C2716_=_C3569 ,C2717_=_C2721 ,C2717_=_C2723 ,C2717_=_C3338 ,\nC2717_=_C3571 ,C2717_=_C3572 ,C2717_=_C3574 ,C2717_=_C3576 ,C2717_=_C3577 ,C2717_=_C3578 ,\nC2717_=_C3579 ,C2717_=_C3580 ,C2717_=_C3581 ,C2721_=_C2723 ,C2721_=_C2838 ,C2721_=_C3244 ,\nC2721_=_C3341 ,C2721_=_C3438 ,C2721_=_C3634 ,C2721_=_C3705 ,C2721_=_C3786 ,C2721_=_C3836 ,\nC2721_=_C3837 ,C2721_=_C3838 ,C2721_=_C3839 ,C2721_=_C3840 ,C2721_=_C3841 ,C2723_=_C2739 ,\nC2723_=_C2890 ,C2723_=_C2920 ,C2723_=_C2995 ,C2723_=_C3343 ,C2723_=_C3405 ,C2723_=_C3516 ,\nC2723_=_C3773 ,C2723_=_C3788 ,C2723_=_C3910 ,C2723_=_C3911 ,C2723_=_C3912 ,C2739_=_C2890 ,\nC2739_=_C2920 ,C2739_=_C2995 ,C2739_=_C3343 ,C2739_=_C3405 ,C2739_=_C3516 ,C2739_=_C3773 ,\nC2739_=_C3788 ,C2739_=_C3910 ,C2739_=_C3911 ,C2739_=_C3912 ,C2838_=_C3244 ,C2838_=_C3341 ,\nC2838_=_C3438 ,C2838_=_C3634 ,C2838_=_C3705 ,C2838_=_C3786 ,C2838_=_C3836 ,C2838_=_C3837 ,\nC2838_=_C3838 ,C2838_=_C3839 ,C2838_=_C3840 ,C2838_=_C3841 ,C2872_=_C2992 ,C2872_=_C3071 ,\nC2872_=_C3082 ,C2872_=_C3259 ,C2872_=_C3351 ,C2872_=_C3371 ,C2872_=_C3482 ,C2872_=_C3506 ,\nC2872_=_C3699 ,C2872_=_C3760 ,C2872_=_C3761 ,C2872_=_C3762 ,C2890_=_C2920 ,C2890_=_C2995 ,\nC2890_=_C3343 ,C2890_=_C3405 ,C2890_=_C3516 ,C2890_=_C3773 ,C2890_=_C3788 ,C2890_=_C3910 ,\nC2890_=_C3911 ,C2890_=_C3912 ,C2920_=_C2995 ,C2920_=_C3343 ,C2920_=_C3405 ,C2920_=_C3516 ,\nC2920_=_C3773 ,C2920_=_C3788 ,C2920_=_C3910 ,C2920_=_C3911 ,C2920_=_C3912 ,C2992_=_C2995 ,\nC2992_=_C3071 ,C2992_=_C3082 ,C2992_=_C3259 ,C2992_=_C3351 ,C2992_=_C3371 ,C2992_=_C3482 ,\nC2992_=_C3506 ,C2992_=_C3699 ,C2992_=_C3760 ,C2992_=_C3761 ,C2992_=_C3762 ,C2995_=_C3343 ,\nC2995_=_C3405 ,C2995_=_C3516 ,C2995_=_C3773 ,C2995_=_C3788 ,C2995_=_C3910 ,C2995_=_C3911 ,\nC2995_=_C3912 ,C3071_=_C3082 ,C3071_=_C3259 ,C3071_=_C3351 ,C3071_=_C3371 ,C3071_=_C3482 ,\nC3071_=_C3506 ,C3071_=_C3699 ,C3071_=_C3760 ,C3071_=_C3761 ,C3071_=_C3762 ,C3082_=_C3259 ,\nC3082_=_C3351 ,C3082_=_C3371 ,C3082_=_C3482 ,C3082_=_C3506 ,C3082_=_C3699 ,C3082_=_C3760 ,\nC3082_=_C3761 ,C3082_=_C3762 ,C3244_=_C3341 ,C3244_=_C3438 ,C3244_=_C3634 ,C3244_=_C3705 ,\nC3244_=_C3786 ,C3244_=_C3836 ,C3244_=_C3837 ,C3244_=_C3838 ,C3244_=_C3839 ,C3244_=_C3840 ,\nC3244_=_C3841 ,C3259_=_C3351 ,C3259_=_C3371 ,C3259_=_C3482 ,C3259_=_C3506 ,C3259_=_C3699 ,\nC3259_=_C3760 ,C3259_=_C3761 ,C3259_=_C3762 ,C3337_=_C3338 ,C3337_=_C3341 ,C3337_=_C3343 ,\nC3337_=_C3558 ,C3337_=_C3559 ,C3337_=_C3560 ,C3337_=_C3562 ,C3337_=_C3564 ,C3337_=_C3565 ,\nC3337_=_C3566 ,C3337_=_C3567 ,C3337_=_C3568 ,C3337_=_C3569 ,C3338_=_C3341 ,C3338_=_C3343 ,\nC3338_=_C3571 ,C3338_=_C3572 ,C3338_=_C3574 ,C3338_=_C3576 ,C3338_=_C3577 ,C3338_=_C3578 ,\nC3338_=_C3579 ,C3338_=_C3580 ,C3338_=_C3581 ,C3341_=_C3343 ,C3341_=_C3438 ,C3341_=_C3634 ,\nC3341_=_C3705 ,C3341_=_C3786 ,C3341_=_C3836 ,C3341_=_C3837 ,C3341_=_C3838 ,C3341_=_C3839 ,\nC3341_=_C3840 ,C3341_=_C3841 ,C3343_=_C3405 ,C3343_=_C3516 ,C3343_=_C3773 ,C3343_=_C3788 ,\nC3343_=_C3910 ,C3343_=_C3911 ,C3343_=_C3912 ,C3351_=_C3371 ,C3351_=_C3482 ,C3351_=_C3506 ,\nC3351_=_C3699 ,C3351_=_C3760 ,C3351_=_C3761 ,C3351_=_C3762 ,C3371_=_C3482 ,C3371_=_C3506 ,\nC3371_=_C3699 ,C3371_=_C3760 ,C3371_=_C3761 ,C3371_=_C3762 ,C3405_=_C3516 ,C3405_=_C3773 ,\nC3405_=_C3788 ,C3405_=_C3910 ,C3405_=_C3911 ,C3405_=_C3912 ,C3438_=_C3634 ,C3438_=_C3705 ,\nC3438_=_C3786 ,C3438_=_C3836 ,C3438_=_C3837 ,C3438_=_C3838 ,C3438_=_C3839 ,C3438_=_C3840 ,\nC3438_=_C3841 ,C3482_=_C3506 ,C3482_=_C3699 ,C3482_=_C3760 ,C3482_=_C3761 ,C3482_=_C3762 ,\nC3506_=_C3699 ,C3506_=_C3760 ,C3506_=_C3761 ,C3506_=_C3762 ,C3516_=_C3773 ,C3516_=_C3788 ,\nC3516_=_C3910 ,C3516_=_C3911 ,C3516_=_C3912 ,C3558_=_C3559 ,C3558_=_C3560 ,C3558_=_C3562 ,\nC3558_=_C3564 ,C3558_=_C3565 ,C3558_=_C3566 ,C3558_=_C3567 ,C3558_=_C3568 ,C3558_=_C3569 ,\nC3558_=_C3705 ,C3559_=_C3560 ,C3559_=_C3562 ,C3559_=_C3564 ,C3559_=_C3565 ,C3559_=_C3566 ,\nC3559_=_C3567 ,C3559_=_C3568 ,C3559_=_C3569 ,C3559_=_C3571 ,C3559_=_C3786 ,C3559_=_C3788 ,\nC3560_=_C3562 ,C3560_=_C3564 ,C3560_=_C3565 ,C3560_=_C3566 ,C3560_=_C3567 ,C3560_=_C3568 ,\nC3560_=_C3569 ,C3560_=_C3572 ,C3562_=_C3564 ,C3562_=_C3565 ,C3562_=_C3566 ,C3562_=_C3567 ,\nC3562_=_C3568 ,C3562_=_C3569 ,C3562_=_C3574 ,C3564_=_C3565 ,C3564_=_C3566 ,C3564_=_C3567 ,\nC3564_=_C3568 ,C3564_=_C3569 ,C3564_=_C3576 ,C3565_=_C3566 ,C3565_=_C3567 ,C3565_=_C3568 ,\nC3565_=_C3569 ,C3565_=_C3577</w:t>
      </w:r>
    </w:p>
    <w:p>
      <w:pPr>
        <w:pStyle w:val="PreformattedText"/>
        <w:bidi w:val="0"/>
        <w:spacing w:before="0" w:after="0"/>
        <w:jc w:val="left"/>
        <w:rPr/>
      </w:pPr>
      <w:r>
        <w:rPr/>
        <w:t xml:space="preserve"> </w:t>
      </w:r>
      <w:r>
        <w:rPr/>
        <w:t>,C3566_=_C3567 ,C3566_=_C3568 ,C3566_=_C3569 ,C3566_=_C3578 ,\nC3566_=_C3836 ,C3566_=_C3910 ,C3567_=_C3568 ,C3567_=_C3569 ,C3567_=_C3580 ,C3567_=_C3839 ,\nC3567_=_C3911 ,C3568_=_C3569 ,C3568_=_C3581 ,C3568_=_C3841 ,C3571_=_C3572 ,C3571_=_C3574 ,\nC3571_=_C3576 ,C3571_=_C3577 ,C3571_=_C3578 ,C3571_=_C3579 ,C3571_=_C3580 ,C3571_=_C3581 ,\nC3571_=_C3786 ,C3571_=_C3788 ,C3572_=_C3574 ,C3572_=_C3576 ,C3572_=_C3577 ,C3572_=_C3578 ,\nC3572_=_C3579 ,C3572_=_C3580 ,C3572_=_C3581 ,C3574_=_C3576 ,C3574_=_C3577 ,C3574_=_C3578 ,\nC3574_=_C3579 ,C3574_=_C3580 ,C3574_=_C3581 ,C3576_=_C3577 ,C3576_=_C3578 ,C3576_=_C3579 ,\nC3576_=_C3580 ,C3576_=_C3581 ,C3577_=_C3578 ,C3577_=_C3579 ,C3577_=_C3580 ,C3577_=_C3581 ,\nC3578_=_C3579 ,C3578_=_C3580 ,C3578_=_C3581 ,C3578_=_C3836 ,C3578_=_C3910 ,C3579_=_C3580 ,\nC3579_=_C3581 ,C3579_=_C3761 ,C3579_=_C3838 ,C3580_=_C3581 ,C3580_=_C3839 ,C3580_=_C3911 ,\nC3581_=_C3841 ,C3634_=_C3705 ,C3634_=_C3786 ,C3634_=_C3836 ,C3634_=_C3837 ,C3634_=_C3838 ,\nC3634_=_C3839 ,C3634_=_C3840 ,C3634_=_C3841 ,C3699_=_C3760 ,C3699_=_C3761 ,C3699_=_C3762 ,\nC3705_=_C3786 ,C3705_=_C3836 ,C3705_=_C3837 ,C3705_=_C3838 ,C3705_=_C3839 ,C3705_=_C3840 ,\nC3705_=_C3841 ,C3760_=_C3761 ,C3760_=_C3762 ,C3761_=_C3762 ,C3761_=_C3838 ,C3773_=_C3788 ,\nC3773_=_C3910 ,C3773_=_C3911 ,C3773_=_C3912 ,C3786_=_C3788 ,C3786_=_C3836 ,C3786_=_C3837 ,\nC3786_=_C3838 ,C3786_=_C3839 ,C3786_=_C3840 ,C3786_=_C3841 ,C3788_=_C3910 ,C3788_=_C3911 ,\nC3788_=_C3912 ,C3836_=_C3837 ,C3836_=_C3838 ,C3836_=_C3839 ,C3836_=_C3840 ,C3836_=_C3841 ,\nC3836_=_C3910 ,C3837_=_C3838 ,C3837_=_C3839 ,C3837_=_C3840 ,C3837_=_C3841 ,C3838_=_C3839 ,\nC3838_=_C3840 ,C3838_=_C3841 ,C3839_=_C3840 ,C3839_=_C3841 ,C3839_=_C3911 ,C3840_=_C3841 ,\nC3910_=_C3911 ,C3910_=_C3912 ,C3911_=_C3912 ,"];85[shape=box, label="id:85 level: 4\n186: C346 C374 C466 C472 C503 \nC558 C586 C588 C633 C638 C663 \nC748 C799 C813 C818 C821 C841 \nC871 C915 C917 C963 C987 C1060 \nC1101 C1192 C1197 C1210 C1221 C1233 \nC1364 C1459 C1476 C1487 C1523 C1595 \nC1605 C1633 C1671 C1685 C1686 C1711 \nC1718 C1813 C1814 C1815 C1816 C1819 \nC1820 C1822 C1823 C1824 C1825 C1826 \nC1827 C1828 C1829 C1830 C1831 C1832 \nC1833 C1834 C1835 C1836 C1868 C1881 \nC1883 C1884 C1885 C1886 C1887 C1888 \nC1889 C1890 C1891 C1892 C1893 C1895 \nC1896 C1897 C1898 C1899 C1900 C1902 \nC1903 C1905 C1919 C1944 C2031 C2083 \nC2092 C2113 C2127 C2128 C2129 C2130 \nC2131 C2132 C2133 C2134 C2135 C2136 \nC2137 C2138 C2140 C2141 C2142 C2143 \nC2144 C2146 C2147 C2150 C2153 C2160 \nC2204 C2209 C2223 C2286 C2301 C2324 \nC2360 C2370 C2428 C2430 C2431 C2432 \nC2433 C2434 C2435 C2436 C2437 C2438 \nC2439 C2440 C2441 C2442 C2452 C2461 \nC2576 C2577 C2578 C2579 C2580 C2581 \nC2582 C2583 C2584 C2585 C2586 C2587 \nC2588 C2768 C2776 C2781 C3043 C3181 \nC3189 C3214 C3240 C3241 C3242 C3243 \nC3244 C3245 C3246 C3247 C3248 C3249 \nC3250 C3251 C3252 C3253 C3413 C3422 \nC3437 C3446 C3613 C3634 C3635 C3636 \nC3637 C3638 C3640 C3641 C3840 C4110 \nC4126 \n2489: C346_=_C374( C346 C374 ) C346_=_C748( C346 C748 ) C346_=_C987( C346 C987 ) C346_=_C1101( C346 C1101 ) C346_=_C1686( C346 C1686 ) \nC346_=_C1718( C346 C1718 ) C346_=_C1883( C346 C1883 ) C346_=_C1944( C346 C1944 ) C346_=_C2129( C346 C2129 ) C346_=_C2204( C346 C2204 ) C346_=_C2324( C346 C2324 ) \nC346_=_C2428( C346 C2428 ) C346_=_C2430( C346 C2430 ) C346_=_C2431( C346 C2431 ) C346_=_C2432( C346 C2432 ) C346_=_C2433( C346 C2433 ) C346_=_C2434( C346 C2434 ) \nC346_=_C2435( C346 C2435 ) C346_=_C2436( C346 C2436 ) C346_=_C2437( C346 C2437 ) C346_=_C2438( C346 C2438 ) C346_=_C2439( C346 C2439 ) C346_=_C2440( C346 C2440 ) \nC346_=_C2441( C346 C2441 ) C346_=_C2442( C346 C2442 ) C374_=_C748( C374 C748 ) C374_=_C987( C374 C987 ) C374_=_C1101( C374 C1101 ) C374_=_C1686( C374 C1686 ) \nC374_=_C1718( C374 C1718 ) C374_=_C1883( C374 C1883 ) C374_=_C1944( C374 C1944 ) C374_=_C2129( C374 C2129 ) C374_=_C2204( C374 C2204 ) C374_=_C2324( C374 C2324 ) \nC374_=_C2428( C374 C2428 ) C374_=_C2430( C374 C2430 ) C374_=_C2431( C374 C2431 ) C374_=_C2432( C374 C2432 ) C374_=_C2433( C374 C2433 ) C374_=_C2434( C374 C2434 ) \nC374_=_C2435( C374 C2435 ) C374_=_C2436( C374 C2436 ) C374_=_C2437( C374 C2437 ) C374_=_C2438( C374 C2438 ) C374_=_C2439( C374 C2439 ) C374_=_C2440( C374 C2440 ) \nC374_=_C2441( C374 C2441 ) C374_=_C2442( C374 C2442 ) C466_=_C472( C466 C472 ) C466_=_C1459( C466 C1459 ) C466_=_C1595( C466 C1595 ) C466_=_C1633( C466 C1633 ) \nC466_=_C1827( C466 C1827 ) C466_=_C1919( C466 C1919 ) C466_=_C2083( C466 C2083 ) C466_=_C2209( C466 C2209 ) C466_=_C2360( C466 C2360 ) C466_=_C2433( C466 C2433 ) \nC466_=_C2452( C466 C2452 ) C466_=_C2768( C466 C2768 ) C466_=_C3181( C466 C3181 ) C466_=_C3242( C466 C3242 ) C466_=_C3413( C466 C3413 ) C466_=_C3437( C466 C3437 ) \nC466_=_C3613( C466 C3613 ) C466_=_C3634( C466 C3634 ) C466_=_C3635( C466 C3635 ) C466_=_C3636( C466 C3636 ) C466_=_C3637( C466 C3637 ) C466_=_C3638( C466 C3638 ) \nC466_=_C3640( C466 C3640 ) C466_=_C3641( C466 C3641 ) C472_=_C813( C472 C813 ) C472_=_C1210( C472 C1210 ) C472_=_C1233( C472 C1233 ) C472_=_C1487( C472 C1487 ) \nC472_=_C1685( C472 C1685 ) C472_=_C1834( C472 C1834 ) C472_=_C2092( C472 C2092 ) C472_=_C2160( C472 C2160 ) C472_=_C2301( C472 C2301 ) C472_=_C2370( C472 C2370 ) \nC472_=_C2440( C472 C2440 ) C472_=_C2461( C472 C2461 ) C472_=_C2587( C472 C2587 ) C472_=_C2776( C472 C2776 ) C472_=_C3189( C472 C3189 ) C472_=_C3214( C472 C3214 ) \nC472_=_C3251( C472 C3251 ) C472_=_C3422( C472 C3422 ) C472_=_C3446( C472 C3446 ) C472_=_C3840( C472 C3840 ) C472_=_C4110( C472 C4110 ) C472_=_C4126( C472 C4126 ) \nC503_=_C586( C503 C586 ) C503_=_C1605( C503 C1605 ) C503_=_C1711( C503 C1711 ) C503_=_C1813( C503 C1813 ) C503_=_C1881( C503 C1881 ) C503_=_C1883( C503 C1883 ) \nC503_=_C1884( C503 C1884 ) C503_=_C1885( C503 C1885 ) C503_=_C1886( C503 C1886 ) C503_=_C1887( C503 C1887 ) C503_=_C1888( C503 C1888 ) C503_=_C1889( C503 C1889 ) \nC503_=_C1890( C503 C1890 ) C503_=_C1891( C503 C1891 ) C503_=_C1892( C503 C1892 ) C503_=_C1893( C503 C1893 ) C503_=_C1895( C503 C1895 ) C503_=_C1896( C503 C1896 ) \nC503_=_C1897( C503 C1897 ) C503_=_C1898( C503 C1898 ) C503_=_C1899( C503 C1899 ) C503_=_C1900( C503 C1900 ) C503_=_C1902( C503 C1902 ) C503_=_C1903( C503 C1903 ) \nC558_=_C588( C558 C588 ) C558_=_C915( C558 C915 ) C558_=_C1192( C558 C1192 ) C558_=_C1815( C558 C1815 ) C558_=_C1905( C558 C1905 ) C558_=_C2127( C558 C2127 ) \nC558_=_C2128( C558 C2128 ) C558_=_C2129( C558 C2129 ) C558_=_C2130( C558 C2130 ) C558_=_C2131( C558 C2131 ) C558_=_C2132( C558 C2132 ) C558_=_C2133( C558 C2133 ) \nC558_=_C2134( C558 C2134 ) C558_=_C2135( C558 C2135 ) C558_=_C2136( C558 C2136 ) C558_=_C2137( C558 C2137 ) C558_=_C2138( C558 C2138 ) C558_=_C2140( C558 C2140 ) \nC558_=_C2141( C558 C2141 ) C558_=_C2142( C558 C2142 ) C558_=_C2143( C558 C2143 ) C558_=_C2144( C558 C2144 ) C558_=_C2146( C558 C2146 ) C558_=_C2147( C558 C2147 ) \nC586_=_C588( C586 C588 ) C586_=_C1605( C586 C1605 ) C586_=_C1711( C586 C1711 ) C586_=_C1813( C586 C1813 ) C586_=_C1881( C586 C1881 ) C586_=_C1883( C586 C1883 ) \nC586_=_C1884( C586 C1884 ) C586_=_C1885( C586 C1885 ) C586_=_C1886( C586 C1886 ) C586_=_C1887( C586 C1887 ) C586_=_C1888( C586 C1888 ) C586_=_C1889( C586 C1889 ) \nC586_=_C1890( C586 C1890 ) C586_=_C1891( C586 C1891 ) C586_=_C1892( C586 C1892 ) C586_=_C1893( C586 C1893 ) C586_=_C1895( C586 C1895 ) C586_=_C1896( C586 C1896 ) \nC586_=_C1897( C586 C1897 ) C586_=_C1898( C586 C1898 ) C586_=_C1899( C586 C1899 ) C586_=_C1900( C586 C1900 ) C586_=_C1902( C586 C1902 ) C586_=_C1903( C586 C1903 ) \nC588_=_C915( C588 C915 ) C588_=_C1192( C588 C1192 ) C588_=_C1815( C588 C1815 ) C588_=_C1905( C588 C1905 ) C588_=_C2127( C588 C2127 ) C588_=_C2128( C588 C2128 ) \nC588_=_C2129( C588 C2129 ) C588_=_C2130( C588 C2130 ) C588_=_C2131( C588 C2131 ) C588_=_C2132( C588 C2132 ) C588_=_C2133( C588 C2133 ) C588_=_C2134( C588 C2134 ) \nC588_=_C2135( C588 C2135 ) C588_=_C2136( C588 C2136 ) C588_=_C2137( C588 C2137 ) C588_=_C2138( C588 C2138 ) C588_=_C2140( C588 C2140 ) C588_=_C2141( C588 C2141 ) \nC588_=_C2142( C588 C2142 ) C588_=_C2143( C588 C2143 ) C588_=_C2144( C588 C2144 ) C588_=_C2146( C588 C2146 ) C588_=_C2147( C588 C2147 ) C633_=_C638( C633 C638 ) \nC633_=_C818( C633 C818 ) C633_=_C841( C633 C841 ) C633_=_C1813( C633 C1813 ) C633_=_C1814( C633 C1814 ) C633_=_C1815( C633 C1815 ) C633_=_C1816( C633 C1816 ) \nC633_=_C1819( C633 C1819 ) C633_=_C1820( C633 C1820 ) C633_=_C1822( C633 C1822 ) C633_=_C1823( C633 C1823 ) C633_=_C1824( C633 C1824 ) C633_=_C1825( C633 C1825 ) \nC633_=_C1826( C633 C1826 ) C633_=_C1827( C633 C1827 ) C633_=_C1828( C633 C1828 ) C633_=_C1829( C633 C1829 ) C633_=_C1830( C633 C1830 ) C633_=_C1831( C633 C1831 ) \nC633_=_C1832( C633 C1832 ) C633_=_C1833( C633 C1833 ) C633_=_C1834( C633 C1834 ) C633_=_C1835( C633 C1835 ) C633_=_C1836( C633 C1836 ) C638_=_C663( C638 C663 ) \nC638_=_C799( C638 C799 ) C638_=_C821( C638 C821 ) C638_=_C871( C638 C871 ) C638_=_C917( C638 C917 ) C638_=_C963( C638 C963 ) C638_=_C1197( C638 C1197 ) \nC638_=_C1221( C638 C1221 ) C638_=_C1476( C638 C1476 ) C638_=_C1671( C638 C1671 ) C638_=_C2150( C638 C2150 ) C638_=_C2286( C638 C2286 ) C638_=_C2576( C638 C2576 ) \nC638_=_C2577( C638 C2577 ) C638_=_C2578( C638 C2578 ) C638_=_C2579( C638 C2579 ) C638_=_C2580( C638 C2580 ) C638_=_C2581( C638 C2581 ) C638_=_C2582( C638 C2582 ) \nC638_=_C2583( C638 C2583 ) C638_=_C2584( C638 C2584 ) C638_=_C2585( C638 C2585 ) C638_=_C2586( C638 C2586 ) C638_=_C2587( C638 C2587 ) C638_=_C2588( C638 C2588 ) \nC663_=_C799( C663 C799 ) C663_=_C821( C663 C821 ) C663_=_C871( C663 C871 ) C663_=_C917( C663 C917 ) C663_=_C963( C663 C963 ) C663_=_C1197( C663 C1197 ) \nC663_=_C1221( C663 C1221 ) C663_=_C1476( C663 C1476 ) C663_=_C1671( C663 C1671 ) C663_=_C2150( C663 C2150 ) C663_=_C2286( C663 C2286 ) C663_=_C2576( C663 C2576 ) \nC663_=_C2577( C663 C2577 ) C663_=_C2578( C663 C2578 ) C663_=_C2579( C663 C2579 ) C663_=_C2580( C663 C2580 ) C663_=_C2581(</w:t>
      </w:r>
    </w:p>
    <w:p>
      <w:pPr>
        <w:pStyle w:val="PreformattedText"/>
        <w:bidi w:val="0"/>
        <w:spacing w:before="0" w:after="0"/>
        <w:jc w:val="left"/>
        <w:rPr/>
      </w:pPr>
      <w:r>
        <w:rPr/>
        <w:t xml:space="preserve"> </w:t>
      </w:r>
      <w:r>
        <w:rPr/>
        <w:t>C663 C2581 ) C663_=_C2582( C663 C2582 ) \nC663_=_C2583( C663 C2583 ) C663_=_C2584( C663 C2584 ) C663_=_C2585( C663 C2585 ) C663_=_C2586( C663 C2586 ) C663_=_C2587( C663 C2587 ) C663_=_C2588( C663 C2588 ) \nC748_=_C987( C748 C987 ) C748_=_C1101( C748 C1101 ) C748_=_C1686( C748 C1686 ) C748_=_C1718( C748 C1718 ) C748_=_C1883( C748 C1883 ) C748_=_C1944( C748 C1944 ) \nC748_=_C2129( C748 C2129 ) C748_=_C2204( C748 C2204 ) C748_=_C2324( C748 C2324 ) C748_=_C2428( C748 C2428 ) C748_=_C2430( C748 C2430 ) C748_=_C2431( C748 C2431 ) \nC748_=_C2432( C748 C2432 ) C748_=_C2433( C748 C2433 ) C748_=_C2434( C748 C2434 ) C748_=_C2435( C748 C2435 ) C748_=_C2436( C748 C2436 ) C748_=_C2437( C748 C2437 ) \nC748_=_C2438( C748 C2438 ) C748_=_C2439( C748 C2439 ) C748_=_C2440( C748 C2440 ) C748_=_C2441( C748 C2441 ) C748_=_C2442( C748 C2442 ) C799_=_C813( C799 C813 ) \nC799_=_C821( C799 C821 ) C799_=_C871( C799 C871 ) C799_=_C917( C799 C917 ) C799_=_C963( C799 C963 ) C799_=_C1197( C799 C1197 ) C799_=_C1221( C799 C1221 ) \nC799_=_C1476( C799 C1476 ) C799_=_C1671( C799 C1671 ) C799_=_C2150( C799 C2150 ) C799_=_C2286( C799 C2286 ) C799_=_C2576( C799 C2576 ) C799_=_C2577( C799 C2577 ) \nC799_=_C2578( C799 C2578 ) C799_=_C2579( C799 C2579 ) C799_=_C2580( C799 C2580 ) C799_=_C2581( C799 C2581 ) C799_=_C2582( C799 C2582 ) C799_=_C2583( C799 C2583 ) \nC799_=_C2584( C799 C2584 ) C799_=_C2585( C799 C2585 ) C799_=_C2586( C799 C2586 ) C799_=_C2587( C799 C2587 ) C799_=_C2588( C799 C2588 ) C813_=_C1210( C813 C1210 ) \nC813_=_C1233( C813 C1233 ) C813_=_C1487( C813 C1487 ) C813_=_C1685( C813 C1685 ) C813_=_C1834( C813 C1834 ) C813_=_C2092( C813 C2092 ) C813_=_C2160( C813 C2160 ) \nC813_=_C2301( C813 C2301 ) C813_=_C2370( C813 C2370 ) C813_=_C2440( C813 C2440 ) C813_=_C2461( C813 C2461 ) C813_=_C2587( C813 C2587 ) C813_=_C2776( C813 C2776 ) \nC813_=_C3189( C813 C3189 ) C813_=_C3214( C813 C3214 ) C813_=_C3251( C813 C3251 ) C813_=_C3422( C813 C3422 ) C813_=_C3446( C813 C3446 ) C813_=_C3840( C813 C3840 ) \nC813_=_C4110( C813 C4110 ) C813_=_C4126( C813 C4126 ) C818_=_C821( C818 C821 ) C818_=_C841( C818 C841 ) C818_=_C1813( C818 C1813 ) C818_=_C1814( C818 C1814 ) \nC818_=_C1815( C818 C1815 ) C818_=_C1816( C818 C1816 ) C818_=_C1819( C818 C1819 ) C818_=_C1820( C818 C1820 ) C818_=_C1822( C818 C1822 ) C818_=_C1823( C818 C1823 ) \nC818_=_C1824( C818 C1824 ) C818_=_C1825( C818 C1825 ) C818_=_C1826( C818 C1826 ) C818_=_C1827( C818 C1827 ) C818_=_C1828( C818 C1828 ) C818_=_C1829( C818 C1829 ) \nC818_=_C1830( C818 C1830 ) C818_=_C1831( C818 C1831 ) C818_=_C1832( C818 C1832 ) C818_=_C1833( C818 C1833 ) C818_=_C1834( C818 C1834 ) C818_=_C1835( C818 C1835 ) \nC818_=_C1836( C818 C1836 ) C821_=_C871( C821 C871 ) C821_=_C917( C821 C917 ) C821_=_C963( C821 C963 ) C821_=_C1197( C821 C1197 ) C821_=_C1221( C821 C1221 ) \nC821_=_C1476( C821 C1476 ) C821_=_C1671( C821 C1671 ) C821_=_C2150( C821 C2150 ) C821_=_C2286( C821 C2286 ) C821_=_C2576( C821 C2576 ) C821_=_C2577( C821 C2577 ) \nC821_=_C2578( C821 C2578 ) C821_=_C2579( C821 C2579 ) C821_=_C2580( C821 C2580 ) C821_=_C2581( C821 C2581 ) C821_=_C2582( C821 C2582 ) C821_=_C2583( C821 C2583 ) \nC821_=_C2584( C821 C2584 ) C821_=_C2585( C821 C2585 ) C821_=_C2586( C821 C2586 ) C821_=_C2587( C821 C2587 ) C821_=_C2588( C821 C2588 ) C841_=_C1813( C841 C1813 ) \nC841_=_C1814( C841 C1814 ) C841_=_C1815( C841 C1815 ) C841_=_C1816( C841 C1816 ) C841_=_C1819( C841 C1819 ) C841_=_C1820( C841 C1820 ) C841_=_C1822( C841 C1822 ) \nC841_=_C1823( C841 C1823 ) C841_=_C1824( C841 C1824 ) C841_=_C1825( C841 C1825 ) C841_=_C1826( C841 C1826 ) C841_=_C1827( C841 C1827 ) C841_=_C1828( C841 C1828 ) \nC841_=_C1829( C841 C1829 ) C841_=_C1830( C841 C1830 ) C841_=_C1831( C841 C1831 ) C841_=_C1832( C841 C1832 ) C841_=_C1833( C841 C1833 ) C841_=_C1834( C841 C1834 ) \nC841_=_C1835( C841 C1835 ) C841_=_C1836( C841 C1836 ) C871_=_C917( C871 C917 ) C871_=_C963( C871 C963 ) C871_=_C1197( C871 C1197 ) C871_=_C1221( C871 C1221 ) \nC871_=_C1476( C871 C1476 ) C871_=_C1671( C871 C1671 ) C871_=_C2150( C871 C2150 ) C871_=_C2286( C871 C2286 ) C871_=_C2576( C871 C2576 ) C871_=_C2577( C871 C2577 ) \nC871_=_C2578( C871 C2578 ) C871_=_C2579( C871 C2579 ) C871_=_C2580( C871 C2580 ) C871_=_C2581( C871 C2581 ) C871_=_C2582( C871 C2582 ) C871_=_C2583( C871 C2583 ) \nC871_=_C2584( C871 C2584 ) C871_=_C2585( C871 C2585 ) C871_=_C2586( C871 C2586 ) C871_=_C2587( C871 C2587 ) C871_=_C2588( C871 C2588 ) C915_=_C917( C915 C917 ) \nC915_=_C1192( C915 C1192 ) C915_=_C1815( C915 C1815 ) C915_=_C1905( C915 C1905 ) C915_=_C2127( C915 C2127 ) C915_=_C2128( C915 C2128 ) C915_=_C2129( C915 C2129 ) \nC915_=_C2130( C915 C2130 ) C915_=_C2131( C915 C2131 ) C915_=_C2132( C915 C2132 ) C915_=_C2133( C915 C2133 ) C915_=_C2134( C915 C2134 ) C915_=_C2135( C915 C2135 ) \nC915_=_C2136( C915 C2136 ) C915_=_C2137( C915 C2137 ) C915_=_C2138( C915 C2138 ) C915_=_C2140( C915 C2140 ) C915_=_C2141( C915 C2141 ) C915_=_C2142( C915 C2142 ) \nC915_=_C2143( C915 C2143 ) C915_=_C2144( C915 C2144 ) C915_=_C2146( C915 C2146 ) C915_=_C2147( C915 C2147 ) C917_=_C963( C917 C963 ) C917_=_C1197( C917 C1197 ) \nC917_=_C1221( C917 C1221 ) C917_=_C1476( C917 C1476 ) C917_=_C1671( C917 C1671 ) C917_=_C2150( C917 C2150 ) C917_=_C2286( C917 C2286 ) C917_=_C2576( C917 C2576 ) \nC917_=_C2577( C917 C2577 ) C917_=_C2578( C917 C2578 ) C917_=_C2579( C917 C2579 ) C917_=_C2580( C917 C2580 ) C917_=_C2581( C917 C2581 ) C917_=_C2582( C917 C2582 ) \nC917_=_C2583( C917 C2583 ) C917_=_C2584( C917 C2584 ) C917_=_C2585( C917 C2585 ) C917_=_C2586( C917 C2586 ) C917_=_C2587( C917 C2587 ) C917_=_C2588( C917 C2588 ) \nC963_=_C1197( C963 C1197 ) C963_=_C1221( C963 C1221 ) C963_=_C1476( C963 C1476 ) C963_=_C1671( C963 C1671 ) C963_=_C2150( C963 C2150 ) C963_=_C2286( C963 C2286 ) \nC963_=_C2576( C963 C2576 ) C963_=_C2577( C963 C2577 ) C963_=_C2578( C963 C2578 ) C963_=_C2579( C963 C2579 ) C963_=_C2580( C963 C2580 ) C963_=_C2581( C963 C2581 ) \nC963_=_C2582( C963 C2582 ) C963_=_C2583( C963 C2583 ) C963_=_C2584( C963 C2584 ) C963_=_C2585( C963 C2585 ) C963_=_C2586( C963 C2586 ) C963_=_C2587( C963 C2587 ) \nC963_=_C2588( C963 C2588 ) C987_=_C1101( C987 C1101 ) C987_=_C1686( C987 C1686 ) C987_=_C1718( C987 C1718 ) C987_=_C1883( C987 C1883 ) C987_=_C1944( C987 C1944 ) \nC987_=_C2129( C987 C2129 ) C987_=_C2204( C987 C2204 ) C987_=_C2324( C987 C2324 ) C987_=_C2428( C987 C2428 ) C987_=_C2430( C987 C2430 ) C987_=_C2431( C987 C2431 ) \nC987_=_C2432( C987 C2432 ) C987_=_C2433( C987 C2433 ) C987_=_C2434( C987 C2434 ) C987_=_C2435( C987 C2435 ) C987_=_C2436( C987 C2436 ) C987_=_C2437( C987 C2437 ) \nC987_=_C2438( C987 C2438 ) C987_=_C2439( C987 C2439 ) C987_=_C2440( C987 C2440 ) C987_=_C2441( C987 C2441 ) C987_=_C2442( C987 C2442 ) C1060_=_C1364( C1060 C1364 ) \nC1060_=_C1523( C1060 C1523 ) C1060_=_C1868( C1060 C1868 ) C1060_=_C1888( C1060 C1888 ) C1060_=_C2031( C1060 C2031 ) C1060_=_C2113( C1060 C2113 ) C1060_=_C2137( C1060 C2137 ) \nC1060_=_C2153( C1060 C2153 ) C1060_=_C2223( C1060 C2223 ) C1060_=_C2781( C1060 C2781 ) C1060_=_C3043( C1060 C3043 ) C1060_=_C3240( C1060 C3240 ) C1060_=_C3241( C1060 C3241 ) \nC1060_=_C3242( C1060 C3242 ) C1060_=_C3243( C1060 C3243 ) C1060_=_C3244( C1060 C3244 ) C1060_=_C3245( C1060 C3245 ) C1060_=_C3246( C1060 C3246 ) C1060_=_C3247( C1060 C3247 ) \nC1060_=_C3248( C1060 C3248 ) C1060_=_C3249( C1060 C3249 ) C1060_=_C3250( C1060 C3250 ) C1060_=_C3251( C1060 C3251 ) C1060_=_C3252( C1060 C3252 ) C1060_=_C3253( C1060 C3253 ) \nC1101_=_C1686( C1101 C1686 ) C1101_=_C1718( C1101 C1718 ) C1101_=_C1883( C1101 C1883 ) C1101_=_C1944( C1101 C1944 ) C1101_=_C2129( C1101 C2129 ) C1101_=_C2204( C1101 C2204 ) \nC1101_=_C2324( C1101 C2324 ) C1101_=_C2428( C1101 C2428 ) C1101_=_C2430( C1101 C2430 ) C1101_=_C2431( C1101 C2431 ) C1101_=_C2432( C1101 C2432 ) C1101_=_C2433( C1101 C2433 ) \nC1101_=_C2434( C1101 C2434 ) C1101_=_C2435( C1101 C2435 ) C1101_=_C2436( C1101 C2436 ) C1101_=_C2437( C1101 C2437 ) C1101_=_C2438( C1101 C2438 ) C1101_=_C2439( C1101 C2439 ) \nC1101_=_C2440( C1101 C2440 ) C1101_=_C2441( C1101 C2441 ) C1101_=_C2442( C1101 C2442 ) C1192_=_C1197( C1192 C1197 ) C1192_=_C1210( C1192 C1210 ) C1192_=_C1815( C1192 C1815 ) \nC1192_=_C1905( C1192 C1905 ) C1192_=_C2127( C1192 C2127 ) C1192_=_C2128( C1192 C2128 ) C1192_=_C2129( C1192 C2129 ) C1192_=_C2130( C1192 C2130 ) C1192_=_C2131( C1192 C2131 ) \nC1192_=_C2132( C1192 C2132 ) C1192_=_C2133( C1192 C2133 ) C1192_=_C2134( C1192 C2134 ) C1192_=_C2135( C1192 C2135 ) C1192_=_C2136( C1192 C2136 ) C1192_=_C2137( C1192 C2137 ) \nC1192_=_C2138( C1192 C2138 ) C1192_=_C2140( C1192 C2140 ) C1192_=_C2141( C1192 C2141 ) C1192_=_C2142( C1192 C2142 ) C1192_=_C2143( C1192 C2143 ) C1192_=_C2144( C1192 C2144 ) \nC1192_=_C2146( C1192 C2146 ) C1192_=_C2147( C1192 C2147 ) C1197_=_C1210( C1197 C1210 ) C1197_=_C1221( C1197 C1221 ) C1197_=_C1476( C1197 C1476 ) C1197_=_C1671( C1197 C1671 ) \nC1197_=_C2150( C1197 C2150 ) C1197_=_C2286( C1197 C2286 ) C1197_=_C2576( C1197 C2576 ) C1197_=_C2577( C1197 C2577 ) C1197_=_C2578( C1197 C2578 ) C1197_=_C2579( C1197 C2579 ) \nC1197_=_C2580( C1197 C2580 ) C1197_=_C2581( C1197 C2581 ) C1197_=_C2582( C1197 C2582 ) C1197_=_C2583( C1197 C2583 ) C1197_=_C2584( C1197 C2584 ) C1197_=_C2585( C1197 C2585 ) \nC1197_=_C2586( C1197 C2586 ) C1197_=_C2587( C1197 C2587 ) C1197_=_C2588( C1197 C2588 ) C1210_=_C1233( C1210 C1233 ) C1210_=_C1487( C1210 C1487 ) C1210_=_C1685( C1210 C1685 ) \nC1210_=_C1834( C1210 C1834 ) C1210_=_C2092( C1210 C2092 ) C1210_=_C2160( C1210 C2160 ) C1210_=_C2301( C1210 C2301 ) C1210_=_C2370( C1210 C2370 ) C1210_=_C2440( C1210 C2440 ) \nC1210_=_C2461( C1210 C2461 ) C1210_=_C2587( C1210 C2587 ) C1210_=_C2776( C1210 C2776 ) C1210_=_C3189( C1210 C3189 ) C1210_=_C3214( C1210 C3214 ) C1210_=_C3251( C1210 C3251 ) \nC1210_=_C3422( C1210 C3422 ) C1210_=_C3446( C1210 C3446 ) C1210_=_C3840( C1210 C3840 ) C1210_=_C4110( C1210 C4110 ) C1210_=_C4126( C1210 C4126 ) C1221_=_C1233( C1221 C1233</w:t>
      </w:r>
    </w:p>
    <w:p>
      <w:pPr>
        <w:pStyle w:val="PreformattedText"/>
        <w:bidi w:val="0"/>
        <w:spacing w:before="0" w:after="0"/>
        <w:jc w:val="left"/>
        <w:rPr/>
      </w:pPr>
      <w:r>
        <w:rPr/>
        <w:t xml:space="preserve"> </w:t>
      </w:r>
      <w:r>
        <w:rPr/>
        <w:t>) \nC1221_=_C1476( C1221 C1476 ) C1221_=_C1671( C1221 C1671 ) C1221_=_C2150( C1221 C2150 ) C1221_=_C2286( C1221 C2286 ) C1221_=_C2576( C1221 C2576 ) C1221_=_C2577( C1221 C2577 ) \nC1221_=_C2578( C1221 C2578 ) C1221_=_C2579( C1221 C2579 ) C1221_=_C2580( C1221 C2580 ) C1221_=_C2581( C1221 C2581 ) C1221_=_C2582( C1221 C2582 ) C1221_=_C2583( C1221 C2583 ) \nC1221_=_C2584( C1221 C2584 ) C1221_=_C2585( C1221 C2585 ) C1221_=_C2586( C1221 C2586 ) C1221_=_C2587( C1221 C2587 ) C1221_=_C2588( C1221 C2588 ) C1233_=_C1487( C1233 C1487 ) \nC1233_=_C1685( C1233 C1685 ) C1233_=_C1834( C1233 C1834 ) C1233_=_C2092( C1233 C2092 ) C1233_=_C2160( C1233 C2160 ) C1233_=_C2301( C1233 C2301 ) C1233_=_C2370( C1233 C2370 ) \nC1233_=_C2440( C1233 C2440 ) C1233_=_C2461( C1233 C2461 ) C1233_=_C2587( C1233 C2587 ) C1233_=_C2776( C1233 C2776 ) C1233_=_C3189( C1233 C3189 ) C1233_=_C3214( C1233 C3214 ) \nC1233_=_C3251( C1233 C3251 ) C1233_=_C3422( C1233 C3422 ) C1233_=_C3446( C1233 C3446 ) C1233_=_C3840( C1233 C3840 ) C1233_=_C4110( C1233 C4110 ) C1233_=_C4126( C1233 C4126 ) \nC1364_=_C1523( C1364 C1523 ) C1364_=_C1868( C1364 C1868 ) C1364_=_C1888( C1364 C1888 ) C1364_=_C2031( C1364 C2031 ) C1364_=_C2113( C1364 C2113 ) C1364_=_C2137( C1364 C2137 ) \nC1364_=_C2153( C1364 C2153 ) C1364_=_C2223( C1364 C2223 ) C1364_=_C2781( C1364 C2781 ) C1364_=_C3043( C1364 C3043 ) C1364_=_C3240( C1364 C3240 ) C1364_=_C3241( C1364 C3241 ) \nC1364_=_C3242( C1364 C3242 ) C1364_=_C3243( C1364 C3243 ) C1364_=_C3244( C1364 C3244 ) C1364_=_C3245( C1364 C3245 ) C1364_=_C3246( C1364 C3246 ) C1364_=_C3247( C1364 C3247 ) \nC1364_=_C3248( C1364 C3248 ) C1364_=_C3249( C1364 C3249 ) C1364_=_C3250( C1364 C3250 ) C1364_=_C3251( C1364 C3251 ) C1364_=_C3252( C1364 C3252 ) C1364_=_C3253( C1364 C3253 ) \nC1459_=_C1595( C1459 C1595 ) C1459_=_C1633( C1459 C1633 ) C1459_=_C1827( C1459 C1827 ) C1459_=_C1919( C1459 C1919 ) C1459_=_C2083( C1459 C2083 ) C1459_=_C2209( C1459 C2209 ) \nC1459_=_C2360( C1459 C2360 ) C1459_=_C2433( C1459 C2433 ) C1459_=_C2452( C1459 C2452 ) C1459_=_C2768( C1459 C2768 ) C1459_=_C3181( C1459 C3181 ) C1459_=_C3242( C1459 C3242 ) \nC1459_=_C3413( C1459 C3413 ) C1459_=_C3437( C1459 C3437 ) C1459_=_C3613( C1459 C3613 ) C1459_=_C3634( C1459 C3634 ) C1459_=_C3635( C1459 C3635 ) C1459_=_C3636( C1459 C3636 ) \nC1459_=_C3637( C1459 C3637 ) C1459_=_C3638( C1459 C3638 ) C1459_=_C3640( C1459 C3640 ) C1459_=_C3641( C1459 C3641 ) C1476_=_C1487( C1476 C1487 ) C1476_=_C1671( C1476 C1671 ) \nC1476_=_C2150( C1476 C2150 ) C1476_=_C2286( C1476 C2286 ) C1476_=_C2576( C1476 C2576 ) C1476_=_C2577( C1476 C2577 ) C1476_=_C2578( C1476 C2578 ) C1476_=_C2579( C1476 C2579 ) \nC1476_=_C2580( C1476 C2580 ) C1476_=_C2581( C1476 C2581 ) C1476_=_C2582( C1476 C2582 ) C1476_=_C2583( C1476 C2583 ) C1476_=_C2584( C1476 C2584 ) C1476_=_C2585( C1476 C2585 ) \nC1476_=_C2586( C1476 C2586 ) C1476_=_C2587( C1476 C2587 ) C1476_=_C2588( C1476 C2588 ) C1487_=_C1685( C1487 C1685 ) C1487_=_C1834( C1487 C1834 ) C1487_=_C2092( C1487 C2092 ) \nC1487_=_C2160( C1487 C2160 ) C1487_=_C2301( C1487 C2301 ) C1487_=_C2370( C1487 C2370 ) C1487_=_C2440( C1487 C2440 ) C1487_=_C2461( C1487 C2461 ) C1487_=_C2587( C1487 C2587 ) \nC1487_=_C2776( C1487 C2776 ) C1487_=_C3189( C1487 C3189 ) C1487_=_C3214( C1487 C3214 ) C1487_=_C3251( C1487 C3251 ) C1487_=_C3422( C1487 C3422 ) C1487_=_C3446( C1487 C3446 ) \nC1487_=_C3840( C1487 C3840 ) C1487_=_C4110( C1487 C4110 ) C1487_=_C4126( C1487 C4126 ) C1523_=_C1868( C1523 C1868 ) C1523_=_C1888( C1523 C1888 ) C1523_=_C2031( C1523 C2031 ) \nC1523_=_C2113( C1523 C2113 ) C1523_=_C2137( C1523 C2137 ) C1523_=_C2153( C1523 C2153 ) C1523_=_C2223( C1523 C2223 ) C1523_=_C2781( C1523 C2781 ) C1523_=_C3043( C1523 C3043 ) \nC1523_=_C3240( C1523 C3240 ) C1523_=_C3241( C1523 C3241 ) C1523_=_C3242( C1523 C3242 ) C1523_=_C3243( C1523 C3243 ) C1523_=_C3244( C1523 C3244 ) C1523_=_C3245( C1523 C3245 ) \nC1523_=_C3246( C1523 C3246 ) C1523_=_C3247( C1523 C3247 ) C1523_=_C3248( C1523 C3248 ) C1523_=_C3249( C1523 C3249 ) C1523_=_C3250( C1523 C3250 ) C1523_=_C3251( C1523 C3251 ) \nC1523_=_C3252( C1523 C3252 ) C1523_=_C3253( C1523 C3253 ) C1595_=_C1633( C1595 C1633 ) C1595_=_C1827( C1595 C1827 ) C1595_=_C1919( C1595 C1919 ) C1595_=_C2083( C1595 C2083 ) \nC1595_=_C2209( C1595 C2209 ) C1595_=_C2360( C1595 C2360 ) C1595_=_C2433( C1595 C2433 ) C1595_=_C2452( C1595 C2452 ) C1595_=_C2768( C1595 C2768 ) C1595_=_C3181( C1595 C3181 ) \nC1595_=_C3242( C1595 C3242 ) C1595_=_C3413( C1595 C3413 ) C1595_=_C3437( C1595 C3437 ) C1595_=_C3613( C1595 C3613 ) C1595_=_C3634( C1595 C3634 ) C1595_=_C3635( C1595 C3635 ) \nC1595_=_C3636( C1595 C3636 ) C1595_=_C3637( C1595 C3637 ) C1595_=_C3638( C1595 C3638 ) C1595_=_C3640( C1595 C3640 ) C1595_=_C3641( C1595 C3641 ) C1605_=_C1711( C1605 C1711 ) \nC1605_=_C1813( C1605 C1813 ) C1605_=_C1881( C1605 C1881 ) C1605_=_C1883( C1605 C1883 ) C1605_=_C1884( C1605 C1884 ) C1605_=_C1885( C1605 C1885 ) C1605_=_C1886( C1605 C1886 ) \nC1605_=_C1887( C1605 C1887 ) C1605_=_C1888( C1605 C1888 ) C1605_=_C1889( C1605 C1889 ) C1605_=_C1890( C1605 C1890 ) C1605_=_C1891( C1605 C1891 ) C1605_=_C1892( C1605 C1892 ) \nC1605_=_C1893( C1605 C1893 ) C1605_=_C1895( C1605 C1895 ) C1605_=_C1896( C1605 C1896 ) C1605_=_C1897( C1605 C1897 ) C1605_=_C1898( C1605 C1898 ) C1605_=_C1899( C1605 C1899 ) \nC1605_=_C1900( C1605 C1900 ) C1605_=_C1902( C1605 C1902 ) C1605_=_C1903( C1605 C1903 ) C1633_=_C1827( C1633 C1827 ) C1633_=_C1919( C1633 C1919 ) C1633_=_C2083( C1633 C2083 ) \nC1633_=_C2209( C1633 C2209 ) C1633_=_C2360( C1633 C2360 ) C1633_=_C2433( C1633 C2433 ) C1633_=_C2452( C1633 C2452 ) C1633_=_C2768( C1633 C2768 ) C1633_=_C3181( C1633 C3181 ) \nC1633_=_C3242( C1633 C3242 ) C1633_=_C3413( C1633 C3413 ) C1633_=_C3437( C1633 C3437 ) C1633_=_C3613( C1633 C3613 ) C1633_=_C3634( C1633 C3634 ) C1633_=_C3635( C1633 C3635 ) \nC1633_=_C3636( C1633 C3636 ) C1633_=_C3637( C1633 C3637 ) C1633_=_C3638( C1633 C3638 ) C1633_=_C3640( C1633 C3640 ) C1633_=_C3641( C1633 C3641 ) C1671_=_C1685( C1671 C1685 ) \nC1671_=_C2150( C1671 C2150 ) C1671_=_C2286( C1671 C2286 ) C1671_=_C2576( C1671 C2576 ) C1671_=_C2577( C1671 C2577 ) C1671_=_C2578( C1671 C2578 ) C1671_=_C2579( C1671 C2579 ) \nC1671_=_C2580( C1671 C2580 ) C1671_=_C2581( C1671 C2581 ) C1671_=_C2582( C1671 C2582 ) C1671_=_C2583( C1671 C2583 ) C1671_=_C2584( C1671 C2584 ) C1671_=_C2585( C1671 C2585 ) \nC1671_=_C2586( C1671 C2586 ) C1671_=_C2587( C1671 C2587 ) C1671_=_C2588( C1671 C2588 ) C1685_=_C1834( C1685 C1834 ) C1685_=_C2092( C1685 C2092 ) C1685_=_C2160( C1685 C2160 ) \nC1685_=_C2301( C1685 C2301 ) C1685_=_C2370( C1685 C2370 ) C1685_=_C2440( C1685 C2440 ) C1685_=_C2461( C1685 C2461 ) C1685_=_C2587( C1685 C2587 ) C1685_=_C2776( C1685 C2776 ) \nC1685_=_C3189( C1685 C3189 ) C1685_=_C3214( C1685 C3214 ) C1685_=_C3251( C1685 C3251 ) C1685_=_C3422( C1685 C3422 ) C1685_=_C3446( C1685 C3446 ) C1685_=_C3840( C1685 C3840 ) \nC1685_=_C4110( C1685 C4110 ) C1685_=_C4126( C1685 C4126 ) C1686_=_C1718( C1686 C1718 ) C1686_=_C1883( C1686 C1883 ) C1686_=_C1944( C1686 C1944 ) C1686_=_C2129( C1686 C2129 ) \nC1686_=_C2204( C1686 C2204 ) C1686_=_C2324( C1686 C2324 ) C1686_=_C2428( C1686 C2428 ) C1686_=_C2430( C1686 C2430 ) C1686_=_C2431( C1686 C2431 ) C1686_=_C2432( C1686 C2432 ) \nC1686_=_C2433( C1686 C2433 ) C1686_=_C2434( C1686 C2434 ) C1686_=_C2435( C1686 C2435 ) C1686_=_C2436( C1686 C2436 ) C1686_=_C2437( C1686 C2437 ) C1686_=_C2438( C1686 C2438 ) \nC1686_=_C2439( C1686 C2439 ) C1686_=_C2440( C1686 C2440 ) C1686_=_C2441( C1686 C2441 ) C1686_=_C2442( C1686 C2442 ) C1711_=_C1718( C1711 C1718 ) C1711_=_C1813( C1711 C1813 ) \nC1711_=_C1881( C1711 C1881 ) C1711_=_C1883( C1711 C1883 ) C1711_=_C1884( C1711 C1884 ) C1711_=_C1885( C1711 C1885 ) C1711_=_C1886( C1711 C1886 ) C1711_=_C1887( C1711 C1887 ) \nC1711_=_C1888( C1711 C1888 ) C1711_=_C1889( C1711 C1889 ) C1711_=_C1890( C1711 C1890 ) C1711_=_C1891( C1711 C1891 ) C1711_=_C1892( C1711 C1892 ) C1711_=_C1893( C1711 C1893 ) \nC1711_=_C1895( C1711 C1895 ) C1711_=_C1896( C1711 C1896 ) C1711_=_C1897( C1711 C1897 ) C1711_=_C1898( C1711 C1898 ) C1711_=_C1899( C1711 C1899 ) C1711_=_C1900( C1711 C1900 ) \nC1711_=_C1902( C1711 C1902 ) C1711_=_C1903( C1711 C1903 ) C1718_=_C1883( C1718 C1883 ) C1718_=_C1944( C1718 C1944 ) C1718_=_C2129( C1718 C2129 ) C1718_=_C2204( C1718 C2204 ) \nC1718_=_C2324( C1718 C2324 ) C1718_=_C2428( C1718 C2428 ) C1718_=_C2430( C1718 C2430 ) C1718_=_C2431( C1718 C2431 ) C1718_=_C2432( C1718 C2432 ) C1718_=_C2433( C1718 C2433 ) \nC1718_=_C2434( C1718 C2434 ) C1718_=_C2435( C1718 C2435 ) C1718_=_C2436( C1718 C2436 ) C1718_=_C2437( C1718 C2437 ) C1718_=_C2438( C1718 C2438 ) C1718_=_C2439( C1718 C2439 ) \nC1718_=_C2440( C1718 C2440 ) C1718_=_C2441( C1718 C2441 ) C1718_=_C2442( C1718 C2442 ) C1813_=_C1814( C1813 C1814 ) C1813_=_C1815( C1813 C1815 ) C1813_=_C1816( C1813 C1816 ) \nC1813_=_C1819( C1813 C1819 ) C1813_=_C1820( C1813 C1820 ) C1813_=_C1822( C1813 C1822 ) C1813_=_C1823( C1813 C1823 ) C1813_=_C1824( C1813 C1824 ) C1813_=_C1825( C1813 C1825 ) \nC1813_=_C1826( C1813 C1826 ) C1813_=_C1827( C1813 C1827 ) C1813_=_C1828( C1813 C1828 ) C1813_=_C1829( C1813 C1829 ) C1813_=_C1830( C1813 C1830 ) C1813_=_C1831( C1813 C1831 ) \nC1813_=_C1832( C1813 C1832 ) C1813_=_C1833( C1813 C1833 ) C1813_=_C1834( C1813 C1834 ) C1813_=_C1835( C1813 C1835 ) C1813_=_C1836( C1813 C1836 ) C1813_=_C1881( C1813 C1881 ) \nC1813_=_C1883( C1813 C1883 ) C1813_=_C1884( C1813 C1884 ) C1813_=_C1885( C1813 C1885 ) C1813_=_C1886( C1813 C1886 ) C1813_=_C1887( C1813 C1887 ) C1813_=_C1888( C1813 C1888 ) \nC1813_=_C1889( C1813 C1889 ) C1813_=_C1890( C1813 C1890 ) C1813_=_C1891( C1813 C1891 ) C1813_=_C1892( C1813 C1892 ) C1813_=_C1893( C1813 C1893 ) C1813_=_C1895( C1813 C1895 ) \nC1813_=_C1896( C1813 C1896 ) C1813_=_C1897( C1813 C1897 ) C1813_=_C1898( C1813 C1898 ) C1813_=_C1899( C1813 C1899 ) C1813_=_C1900( C1813 C1900 ) C1813_=_C1902( C1813 C1902 ) \nC1813_=_C1903( C1813 C1903 ) C1814_=_C1815(</w:t>
      </w:r>
    </w:p>
    <w:p>
      <w:pPr>
        <w:pStyle w:val="PreformattedText"/>
        <w:bidi w:val="0"/>
        <w:spacing w:before="0" w:after="0"/>
        <w:jc w:val="left"/>
        <w:rPr/>
      </w:pPr>
      <w:r>
        <w:rPr/>
        <w:t xml:space="preserve"> </w:t>
      </w:r>
      <w:r>
        <w:rPr/>
        <w:t>C1814 C1815 ) C1814_=_C1816( C1814 C1816 ) C1814_=_C1819( C1814 C1819 ) C1814_=_C1820( C1814 C1820 ) C1814_=_C1822( C1814 C1822 ) \nC1814_=_C1823( C1814 C1823 ) C1814_=_C1824( C1814 C1824 ) C1814_=_C1825( C1814 C1825 ) C1814_=_C1826( C1814 C1826 ) C1814_=_C1827( C1814 C1827 ) C1814_=_C1828( C1814 C1828 ) \nC1814_=_C1829( C1814 C1829 ) C1814_=_C1830( C1814 C1830 ) C1814_=_C1831( C1814 C1831 ) C1814_=_C1832( C1814 C1832 ) C1814_=_C1833( C1814 C1833 ) C1814_=_C1834( C1814 C1834 ) \nC1814_=_C1835( C1814 C1835 ) C1814_=_C1836( C1814 C1836 ) C1815_=_C1816( C1815 C1816 ) C1815_=_C1819( C1815 C1819 ) C1815_=_C1820( C1815 C1820 ) C1815_=_C1822( C1815 C1822 ) \nC1815_=_C1823( C1815 C1823 ) C1815_=_C1824( C1815 C1824 ) C1815_=_C1825( C1815 C1825 ) C1815_=_C1826( C1815 C1826 ) C1815_=_C1827( C1815 C1827 ) C1815_=_C1828( C1815 C1828 ) \nC1815_=_C1829( C1815 C1829 ) C1815_=_C1830( C1815 C1830 ) C1815_=_C1831( C1815 C1831 ) C1815_=_C1832( C1815 C1832 ) C1815_=_C1833( C1815 C1833 ) C1815_=_C1834( C1815 C1834 ) \nC1815_=_C1835( C1815 C1835 ) C1815_=_C1836( C1815 C1836 ) C1815_=_C1905( C1815 C1905 ) C1815_=_C2127( C1815 C2127 ) C1815_=_C2128( C1815 C2128 ) C1815_=_C2129( C1815 C2129 ) \nC1815_=_C2130( C1815 C2130 ) C1815_=_C2131( C1815 C2131 ) C1815_=_C2132( C1815 C2132 ) C1815_=_C2133( C1815 C2133 ) C1815_=_C2134( C1815 C2134 ) C1815_=_C2135( C1815 C2135 ) \nC1815_=_C2136( C1815 C2136 ) C1815_=_C2137( C1815 C2137 ) C1815_=_C2138( C1815 C2138 ) C1815_=_C2140( C1815 C2140 ) C1815_=_C2141( C1815 C2141 ) C1815_=_C2142( C1815 C2142 ) \nC1815_=_C2143( C1815 C2143 ) C1815_=_C2144( C1815 C2144 ) C1815_=_C2146( C1815 C2146 ) C1815_=_C2147( C1815 C2147 ) C1816_=_C1819( C1816 C1819 ) C1816_=_C1820( C1816 C1820 ) \nC1816_=_C1822( C1816 C1822 ) C1816_=_C1823( C1816 C1823 ) C1816_=_C1824( C1816 C1824 ) C1816_=_C1825( C1816 C1825 ) C1816_=_C1826( C1816 C1826 ) C1816_=_C1827( C1816 C1827 ) \nC1816_=_C1828( C1816 C1828 ) C1816_=_C1829( C1816 C1829 ) C1816_=_C1830( C1816 C1830 ) C1816_=_C1831( C1816 C1831 ) C1816_=_C1832( C1816 C1832 ) C1816_=_C1833( C1816 C1833 ) \nC1816_=_C1834( C1816 C1834 ) C1816_=_C1835( C1816 C1835 ) C1816_=_C1836( C1816 C1836 ) C1816_=_C2286( C1816 C2286 ) C1816_=_C2301( C1816 C2301 ) C1819_=_C1820( C1819 C1820 ) \nC1819_=_C1822( C1819 C1822 ) C1819_=_C1823( C1819 C1823 ) C1819_=_C1824( C1819 C1824 ) C1819_=_C1825( C1819 C1825 ) C1819_=_C1826( C1819 C1826 ) C1819_=_C1827( C1819 C1827 ) \nC1819_=_C1828( C1819 C1828 ) C1819_=_C1829( C1819 C1829 ) C1819_=_C1830( C1819 C1830 ) C1819_=_C1831( C1819 C1831 ) C1819_=_C1832( C1819 C1832 ) C1819_=_C1833( C1819 C1833 ) \nC1819_=_C1834( C1819 C1834 ) C1819_=_C1835( C1819 C1835 ) C1819_=_C1836( C1819 C1836 ) C1819_=_C1885( C1819 C1885 ) C1819_=_C2576( C1819 C2576 ) C1820_=_C1822( C1820 C1822 ) \nC1820_=_C1823( C1820 C1823 ) C1820_=_C1824( C1820 C1824 ) C1820_=_C1825( C1820 C1825 ) C1820_=_C1826( C1820 C1826 ) C1820_=_C1827( C1820 C1827 ) C1820_=_C1828( C1820 C1828 ) \nC1820_=_C1829( C1820 C1829 ) C1820_=_C1830( C1820 C1830 ) C1820_=_C1831( C1820 C1831 ) C1820_=_C1832( C1820 C1832 ) C1820_=_C1833( C1820 C1833 ) C1820_=_C1834( C1820 C1834 ) \nC1820_=_C1835( C1820 C1835 ) C1820_=_C1836( C1820 C1836 ) C1822_=_C1823( C1822 C1823 ) C1822_=_C1824( C1822 C1824 ) C1822_=_C1825( C1822 C1825 ) C1822_=_C1826( C1822 C1826 ) \nC1822_=_C1827( C1822 C1827 ) C1822_=_C1828( C1822 C1828 ) C1822_=_C1829( C1822 C1829 ) C1822_=_C1830( C1822 C1830 ) C1822_=_C1831( C1822 C1831 ) C1822_=_C1832( C1822 C1832 ) \nC1822_=_C1833( C1822 C1833 ) C1822_=_C1834( C1822 C1834 ) C1822_=_C1835( C1822 C1835 ) C1822_=_C1836( C1822 C1836 ) C1822_=_C2581( C1822 C2581 ) C1823_=_C1824( C1823 C1824 ) \nC1823_=_C1825( C1823 C1825 ) C1823_=_C1826( C1823 C1826 ) C1823_=_C1827( C1823 C1827 ) C1823_=_C1828( C1823 C1828 ) C1823_=_C1829( C1823 C1829 ) C1823_=_C1830( C1823 C1830 ) \nC1823_=_C1831( C1823 C1831 ) C1823_=_C1832( C1823 C1832 ) C1823_=_C1833( C1823 C1833 ) C1823_=_C1834( C1823 C1834 ) C1823_=_C1835( C1823 C1835 ) C1823_=_C1836( C1823 C1836 ) \nC1824_=_C1825( C1824 C1825 ) C1824_=_C1826( C1824 C1826 ) C1824_=_C1827( C1824 C1827 ) C1824_=_C1828( C1824 C1828 ) C1824_=_C1829( C1824 C1829 ) C1824_=_C1830( C1824 C1830 ) \nC1824_=_C1831( C1824 C1831 ) C1824_=_C1832( C1824 C1832 ) C1824_=_C1833( C1824 C1833 ) C1824_=_C1834( C1824 C1834 ) C1824_=_C1835( C1824 C1835 ) C1824_=_C1836( C1824 C1836 ) \nC1825_=_C1826( C1825 C1826 ) C1825_=_C1827( C1825 C1827 ) C1825_=_C1828( C1825 C1828 ) C1825_=_C1829( C1825 C1829 ) C1825_=_C1830( C1825 C1830 ) C1825_=_C1831( C1825 C1831 ) \nC1825_=_C1832( C1825 C1832 ) C1825_=_C1833( C1825 C1833 ) C1825_=_C1834( C1825 C1834 ) C1825_=_C1835( C1825 C1835 ) C1825_=_C1836( C1825 C1836 ) C1826_=_C1827( C1826 C1827 ) \nC1826_=_C1828( C1826 C1828 ) C1826_=_C1829( C1826 C1829 ) C1826_=_C1830( C1826 C1830 ) C1826_=_C1831( C1826 C1831 ) C1826_=_C1832( C1826 C1832 ) C1826_=_C1833( C1826 C1833 ) \nC1826_=_C1834( C1826 C1834 ) C1826_=_C1835( C1826 C1835 ) C1826_=_C1836( C1826 C1836 ) C1826_=_C1890( C1826 C1890 ) C1826_=_C2138( C1826 C2138 ) C1826_=_C2431( C1826 C2431 ) \nC1826_=_C3241( C1826 C3241 ) C1826_=_C3437( C1826 C3437 ) C1826_=_C3446( C1826 C3446 ) C1827_=_C1828( C1827 C1828 ) C1827_=_C1829( C1827 C1829 ) C1827_=_C1830( C1827 C1830 ) \nC1827_=_C1831( C1827 C1831 ) C1827_=_C1832( C1827 C1832 ) C1827_=_C1833( C1827 C1833 ) C1827_=_C1834( C1827 C1834 ) C1827_=_C1835( C1827 C1835 ) C1827_=_C1836( C1827 C1836 ) \nC1827_=_C1919( C1827 C1919 ) C1827_=_C2083( C1827 C2083 ) C1827_=_C2209( C1827 C2209 ) C1827_=_C2360( C1827 C2360 ) C1827_=_C2433( C1827 C2433 ) C1827_=_C2452( C1827 C2452 ) \nC1827_=_C2768( C1827 C2768 ) C1827_=_C3181( C1827 C3181 ) C1827_=_C3242( C1827 C3242 ) C1827_=_C3413( C1827 C3413 ) C1827_=_C3437( C1827 C3437 ) C1827_=_C3613( C1827 C3613 ) \nC1827_=_C3634( C1827 C3634 ) C1827_=_C3635( C1827 C3635 ) C1827_=_C3636( C1827 C3636 ) C1827_=_C3637( C1827 C3637 ) C1827_=_C3638( C1827 C3638 ) C1827_=_C3640( C1827 C3640 ) \nC1827_=_C3641( C1827 C3641 ) C1828_=_C1829( C1828 C1829 ) C1828_=_C1830( C1828 C1830 ) C1828_=_C1831( C1828 C1831 ) C1828_=_C1832( C1828 C1832 ) C1828_=_C1833( C1828 C1833 ) \nC1828_=_C1834( C1828 C1834 ) C1828_=_C1835( C1828 C1835 ) C1828_=_C1836( C1828 C1836 ) C1828_=_C2582( C1828 C2582 ) C1829_=_C1830( C1829 C1830 ) C1829_=_C1831( C1829 C1831 ) \nC1829_=_C1832( C1829 C1832 ) C1829_=_C1833( C1829 C1833 ) C1829_=_C1834( C1829 C1834 ) C1829_=_C1835( C1829 C1835 ) C1829_=_C1836( C1829 C1836 ) C1829_=_C1897( C1829 C1897 ) \nC1829_=_C2140( C1829 C2140 ) C1829_=_C2436( C1829 C2436 ) C1829_=_C3244( C1829 C3244 ) C1829_=_C3634( C1829 C3634 ) C1829_=_C3840( C1829 C3840 ) C1830_=_C1831( C1830 C1831 ) \nC1830_=_C1832( C1830 C1832 ) C1830_=_C1833( C1830 C1833 ) C1830_=_C1834( C1830 C1834 ) C1830_=_C1835( C1830 C1835 ) C1830_=_C1836( C1830 C1836 ) C1831_=_C1832( C1831 C1832 ) \nC1831_=_C1833( C1831 C1833 ) C1831_=_C1834( C1831 C1834 ) C1831_=_C1835( C1831 C1835 ) C1831_=_C1836( C1831 C1836 ) C1831_=_C2585( C1831 C2585 ) C1832_=_C1833( C1832 C1833 ) \nC1832_=_C1834( C1832 C1834 ) C1832_=_C1835( C1832 C1835 ) C1832_=_C1836( C1832 C1836 ) C1833_=_C1834( C1833 C1834 ) C1833_=_C1835( C1833 C1835 ) C1833_=_C1836( C1833 C1836 ) \nC1833_=_C2586( C1833 C2586 ) C1834_=_C1835( C1834 C1835 ) C1834_=_C1836( C1834 C1836 ) C1834_=_C2092( C1834 C2092 ) C1834_=_C2160( C1834 C2160 ) C1834_=_C2301( C1834 C2301 ) \nC1834_=_C2370( C1834 C2370 ) C1834_=_C2440( C1834 C2440 ) C1834_=_C2461( C1834 C2461 ) C1834_=_C2587( C1834 C2587 ) C1834_=_C2776( C1834 C2776 ) C1834_=_C3189( C1834 C3189 ) \nC1834_=_C3214( C1834 C3214 ) C1834_=_C3251( C1834 C3251 ) C1834_=_C3422( C1834 C3422 ) C1834_=_C3446( C1834 C3446 ) C1834_=_C3840( C1834 C3840 ) C1834_=_C4110( C1834 C4110 ) \nC1834_=_C4126( C1834 C4126 ) C1835_=_C1836( C1835 C1836 ) C1835_=_C2588( C1835 C2588 ) C1836_=_C1903( C1836 C1903 ) C1836_=_C2146( C1836 C2146 ) C1836_=_C2441( C1836 C2441 ) \nC1836_=_C3252( C1836 C3252 ) C1836_=_C3640( C1836 C3640 ) C1836_=_C4126( C1836 C4126 ) C1868_=_C1888( C1868 C1888 ) C1868_=_C2031( C1868 C2031 ) C1868_=_C2113( C1868 C2113 ) \nC1868_=_C2137( C1868 C2137 ) C1868_=_C2153( C1868 C2153 ) C1868_=_C2223( C1868 C2223 ) C1868_=_C2781( C1868 C2781 ) C1868_=_C3043( C1868 C3043 ) C1868_=_C3240( C1868 C3240 ) \nC1868_=_C3241( C1868 C3241 ) C1868_=_C3242( C1868 C3242 ) C1868_=_C3243( C1868 C3243 ) C1868_=_C3244( C1868 C3244 ) C1868_=_C3245( C1868 C3245 ) C1868_=_C3246( C1868 C3246 ) \nC1868_=_C3247( C1868 C3247 ) C1868_=_C3248( C1868 C3248 ) C1868_=_C3249( C1868 C3249 ) C1868_=_C3250( C1868 C3250 ) C1868_=_C3251( C1868 C3251 ) C1868_=_C3252( C1868 C3252 ) \nC1868_=_C3253( C1868 C3253 ) C1881_=_C1883( C1881 C1883 ) C1881_=_C1884( C1881 C1884 ) C1881_=_C1885( C1881 C1885 ) C1881_=_C1886( C1881 C1886 ) C1881_=_C1887( C1881 C1887 ) \nC1881_=_C1888( C1881 C1888 ) C1881_=_C1889( C1881 C1889 ) C1881_=_C1890( C1881 C1890 ) C1881_=_C1891( C1881 C1891 ) C1881_=_C1892( C1881 C1892 ) C1881_=_C1893( C1881 C1893 ) \nC1881_=_C1895( C1881 C1895 ) C1881_=_C1896( C1881 C1896 ) C1881_=_C1897( C1881 C1897 ) C1881_=_C1898( C1881 C1898 ) C1881_=_C1899( C1881 C1899 ) C1881_=_C1900( C1881 C1900 ) \nC1881_=_C1902( C1881 C1902 ) C1881_=_C1903( C1881 C1903 ) C1883_=_C1884( C1883 C1884 ) C1883_=_C1885( C1883 C1885 ) C1883_=_C1886( C1883 C1886 ) C1883_=_C1887( C1883 C1887 ) \nC1883_=_C1888( C1883 C1888 ) C1883_=_C1889( C1883 C1889 ) C1883_=_C1890( C1883 C1890 ) C1883_=_C1891( C1883 C1891 ) C1883_=_C1892( C1883 C1892 ) C1883_=_C1893( C1883 C1893 ) \nC1883_=_C1895( C1883 C1895 ) C1883_=_C1896( C1883 C1896 ) C1883_=_C1897( C1883 C1897 ) C1883_=_C1898( C1883 C1898 ) C1883_=_C1899( C1883 C1899 ) C1883_=_C1900( C1883 C1900 ) \nC1883_=_C1902( C1883 C1902 ) C1883_=_C1903( C1883 C1903 ) C1883_=_C1944( C1883 C1944 ) C1883_=_C2129( C1883 C2129 ) C1883_=_C2204( C1883 C2204 ) C1883_=_C2324( C1883 C2324 ) \nC1883_=_C2428( C1883 C2428 ) C1883_=_C2430( C1883 C2430 ) C1883_=_C2431( C1883 C2431 ) C1883_=_C2432(</w:t>
      </w:r>
    </w:p>
    <w:p>
      <w:pPr>
        <w:pStyle w:val="PreformattedText"/>
        <w:bidi w:val="0"/>
        <w:spacing w:before="0" w:after="0"/>
        <w:jc w:val="left"/>
        <w:rPr/>
      </w:pPr>
      <w:r>
        <w:rPr/>
        <w:t xml:space="preserve"> </w:t>
      </w:r>
      <w:r>
        <w:rPr/>
        <w:t>C1883 C2432 ) C1883_=_C2433( C1883 C2433 ) C1883_=_C2434( C1883 C2434 ) \nC1883_=_C2435( C1883 C2435 ) C1883_=_C2436( C1883 C2436 ) C1883_=_C2437( C1883 C2437 ) C1883_=_C2438( C1883 C2438 ) C1883_=_C2439( C1883 C2439 ) C1883_=_C2440( C1883 C2440 ) \nC1883_=_C2441( C1883 C2441 ) C1883_=_C2442( C1883 C2442 ) C1884_=_C1885( C1884 C1885 ) C1884_=_C1886( C1884 C1886 ) C1884_=_C1887( C1884 C1887 ) C1884_=_C1888( C1884 C1888 ) \nC1884_=_C1889( C1884 C1889 ) C1884_=_C1890( C1884 C1890 ) C1884_=_C1891( C1884 C1891 ) C1884_=_C1892( C1884 C1892 ) C1884_=_C1893( C1884 C1893 ) C1884_=_C1895( C1884 C1895 ) \nC1884_=_C1896( C1884 C1896 ) C1884_=_C1897( C1884 C1897 ) C1884_=_C1898( C1884 C1898 ) C1884_=_C1899( C1884 C1899 ) C1884_=_C1900( C1884 C1900 ) C1884_=_C1902( C1884 C1902 ) \nC1884_=_C1903( C1884 C1903 ) C1884_=_C2130( C1884 C2130 ) C1885_=_C1886( C1885 C1886 ) C1885_=_C1887( C1885 C1887 ) C1885_=_C1888( C1885 C1888 ) C1885_=_C1889( C1885 C1889 ) \nC1885_=_C1890( C1885 C1890 ) C1885_=_C1891( C1885 C1891 ) C1885_=_C1892( C1885 C1892 ) C1885_=_C1893( C1885 C1893 ) C1885_=_C1895( C1885 C1895 ) C1885_=_C1896( C1885 C1896 ) \nC1885_=_C1897( C1885 C1897 ) C1885_=_C1898( C1885 C1898 ) C1885_=_C1899( C1885 C1899 ) C1885_=_C1900( C1885 C1900 ) C1885_=_C1902( C1885 C1902 ) C1885_=_C1903( C1885 C1903 ) \nC1885_=_C2576( C1885 C2576 ) C1886_=_C1887( C1886 C1887 ) C1886_=_C1888( C1886 C1888 ) C1886_=_C1889( C1886 C1889 ) C1886_=_C1890( C1886 C1890 ) C1886_=_C1891( C1886 C1891 ) \nC1886_=_C1892( C1886 C1892 ) C1886_=_C1893( C1886 C1893 ) C1886_=_C1895( C1886 C1895 ) C1886_=_C1896( C1886 C1896 ) C1886_=_C1897( C1886 C1897 ) C1886_=_C1898( C1886 C1898 ) \nC1886_=_C1899( C1886 C1899 ) C1886_=_C1900( C1886 C1900 ) C1886_=_C1902( C1886 C1902 ) C1886_=_C1903( C1886 C1903 ) C1886_=_C2577( C1886 C2577 ) C1887_=_C1888( C1887 C1888 ) \nC1887_=_C1889( C1887 C1889 ) C1887_=_C1890( C1887 C1890 ) C1887_=_C1891( C1887 C1891 ) C1887_=_C1892( C1887 C1892 ) C1887_=_C1893( C1887 C1893 ) C1887_=_C1895( C1887 C1895 ) \nC1887_=_C1896( C1887 C1896 ) C1887_=_C1897( C1887 C1897 ) C1887_=_C1898( C1887 C1898 ) C1887_=_C1899( C1887 C1899 ) C1887_=_C1900( C1887 C1900 ) C1887_=_C1902( C1887 C1902 ) \nC1887_=_C1903( C1887 C1903 ) C1887_=_C2134( C1887 C2134 ) C1888_=_C1889( C1888 C1889 ) C1888_=_C1890( C1888 C1890 ) C1888_=_C1891( C1888 C1891 ) C1888_=_C1892( C1888 C1892 ) \nC1888_=_C1893( C1888 C1893 ) C1888_=_C1895( C1888 C1895 ) C1888_=_C1896( C1888 C1896 ) C1888_=_C1897( C1888 C1897 ) C1888_=_C1898( C1888 C1898 ) C1888_=_C1899( C1888 C1899 ) \nC1888_=_C1900( C1888 C1900 ) C1888_=_C1902( C1888 C1902 ) C1888_=_C1903( C1888 C1903 ) C1888_=_C2031( C1888 C2031 ) C1888_=_C2113( C1888 C2113 ) C1888_=_C2137( C1888 C2137 ) \nC1888_=_C2153( C1888 C2153 ) C1888_=_C2223( C1888 C2223 ) C1888_=_C2781( C1888 C2781 ) C1888_=_C3043( C1888 C3043 ) C1888_=_C3240( C1888 C3240 ) C1888_=_C3241( C1888 C3241 ) \nC1888_=_C3242( C1888 C3242 ) C1888_=_C3243( C1888 C3243 ) C1888_=_C3244( C1888 C3244 ) C1888_=_C3245( C1888 C3245 ) C1888_=_C3246( C1888 C3246 ) C1888_=_C3247( C1888 C3247 ) \nC1888_=_C3248( C1888 C3248 ) C1888_=_C3249( C1888 C3249 ) C1888_=_C3250( C1888 C3250 ) C1888_=_C3251( C1888 C3251 ) C1888_=_C3252( C1888 C3252 ) C1888_=_C3253( C1888 C3253 ) \nC1889_=_C1890( C1889 C1890 ) C1889_=_C1891( C1889 C1891 ) C1889_=_C1892( C1889 C1892 ) C1889_=_C1893( C1889 C1893 ) C1889_=_C1895( C1889 C1895 ) C1889_=_C1896( C1889 C1896 ) \nC1889_=_C1897( C1889 C1897 ) C1889_=_C1898( C1889 C1898 ) C1889_=_C1899( C1889 C1899 ) C1889_=_C1900( C1889 C1900 ) C1889_=_C1902( C1889 C1902 ) C1889_=_C1903( C1889 C1903 ) \nC1889_=_C3240( C1889 C3240 ) C1890_=_C1891( C1890 C1891 ) C1890_=_C1892( C1890 C1892 ) C1890_=_C1893( C1890 C1893 ) C1890_=_C1895( C1890 C1895 ) C1890_=_C1896( C1890 C1896 ) \nC1890_=_C1897( C1890 C1897 ) C1890_=_C1898( C1890 C1898 ) C1890_=_C1899( C1890 C1899 ) C1890_=_C1900( C1890 C1900 ) C1890_=_C1902( C1890 C1902 ) C1890_=_C1903( C1890 C1903 ) \nC1890_=_C2138( C1890 C2138 ) C1890_=_C2431( C1890 C2431 ) C1890_=_C3241( C1890 C3241 ) C1890_=_C3437( C1890 C3437 ) C1890_=_C3446( C1890 C3446 ) C1891_=_C1892( C1891 C1892 ) \nC1891_=_C1893( C1891 C1893 ) C1891_=_C1895( C1891 C1895 ) C1891_=_C1896( C1891 C1896 ) C1891_=_C1897( C1891 C1897 ) C1891_=_C1898( C1891 C1898 ) C1891_=_C1899( C1891 C1899 ) \nC1891_=_C1900( C1891 C1900 ) C1891_=_C1902( C1891 C1902 ) C1891_=_C1903( C1891 C1903 ) C1892_=_C1893( C1892 C1893 ) C1892_=_C1895( C1892 C1895 ) C1892_=_C1896( C1892 C1896 ) \nC1892_=_C1897( C1892 C1897 ) C1892_=_C1898( C1892 C1898 ) C1892_=_C1899( C1892 C1899 ) C1892_=_C1900( C1892 C1900 ) C1892_=_C1902( C1892 C1902 ) C1892_=_C1903( C1892 C1903 ) \nC1893_=_C1895( C1893 C1895 ) C1893_=_C1896( C1893 C1896 ) C1893_=_C1897( C1893 C1897 ) C1893_=_C1898( C1893 C1898 ) C1893_=_C1899( C1893 C1899 ) C1893_=_C1900( C1893 C1900 ) \nC1893_=_C1902( C1893 C1902 ) C1893_=_C1903( C1893 C1903 ) C1895_=_C1896( C1895 C1896 ) C1895_=_C1897( C1895 C1897 ) C1895_=_C1898( C1895 C1898 ) C1895_=_C1899( C1895 C1899 ) \nC1895_=_C1900( C1895 C1900 ) C1895_=_C1902( C1895 C1902 ) C1895_=_C1903( C1895 C1903 ) C1896_=_C1897( C1896 C1897 ) C1896_=_C1898( C1896 C1898 ) C1896_=_C1899( C1896 C1899 ) \nC1896_=_C1900( C1896 C1900 ) C1896_=_C1902( C1896 C1902 ) C1896_=_C1903( C1896 C1903 ) C1897_=_C1898( C1897 C1898 ) C1897_=_C1899( C1897 C1899 ) C1897_=_C1900( C1897 C1900 ) \nC1897_=_C1902( C1897 C1902 ) C1897_=_C1903( C1897 C1903 ) C1897_=_C2140( C1897 C2140 ) C1897_=_C2436( C1897 C2436 ) C1897_=_C3244( C1897 C3244 ) C1897_=_C3634( C1897 C3634 ) \nC1897_=_C3840( C1897 C3840 ) C1898_=_C1899( C1898 C1899 ) C1898_=_C1900( C1898 C1900 ) C1898_=_C1902( C1898 C1902 ) C1898_=_C1903( C1898 C1903 ) C1899_=_C1900( C1899 C1900 ) \nC1899_=_C1902( C1899 C1902 ) C1899_=_C1903( C1899 C1903 ) C1900_=_C1902( C1900 C1902 ) C1900_=_C1903( C1900 C1903 ) C1902_=_C1903( C1902 C1903 ) C1903_=_C2146( C1903 C2146 ) \nC1903_=_C2441( C1903 C2441 ) C1903_=_C3252( C1903 C3252 ) C1903_=_C3640( C1903 C3640 ) C1903_=_C4126( C1903 C4126 ) C1905_=_C1919( C1905 C1919 ) C1905_=_C2127( C1905 C2127 ) \nC1905_=_C2128( C1905 C2128 ) C1905_=_C2129( C1905 C2129 ) C1905_=_C2130( C1905 C2130 ) C1905_=_C2131( C1905 C2131 ) C1905_=_C2132( C1905 C2132 ) C1905_=_C2133( C1905 C2133 ) \nC1905_=_C2134( C1905 C2134 ) C1905_=_C2135( C1905 C2135 ) C1905_=_C2136( C1905 C2136 ) C1905_=_C2137( C1905 C2137 ) C1905_=_C2138( C1905 C2138 ) C1905_=_C2140( C1905 C2140 ) \nC1905_=_C2141( C1905 C2141 ) C1905_=_C2142( C1905 C2142 ) C1905_=_C2143( C1905 C2143 ) C1905_=_C2144( C1905 C2144 ) C1905_=_C2146( C1905 C2146 ) C1905_=_C2147( C1905 C2147 ) \nC1919_=_C2083( C1919 C2083 ) C1919_=_C2209( C1919 C2209 ) C1919_=_C2360( C1919 C2360 ) C1919_=_C2433( C1919 C2433 ) C1919_=_C2452( C1919 C2452 ) C1919_=_C2768( C1919 C2768 ) \nC1919_=_C3181( C1919 C3181 ) C1919_=_C3242( C1919 C3242 ) C1919_=_C3413( C1919 C3413 ) C1919_=_C3437( C1919 C3437 ) C1919_=_C3613( C1919 C3613 ) C1919_=_C3634( C1919 C3634 ) \nC1919_=_C3635( C1919 C3635 ) C1919_=_C3636( C1919 C3636 ) C1919_=_C3637( C1919 C3637 ) C1919_=_C3638( C1919 C3638 ) C1919_=_C3640( C1919 C3640 ) C1919_=_C3641( C1919 C3641 ) \nC1944_=_C2129( C1944 C2129 ) C1944_=_C2204( C1944 C2204 ) C1944_=_C2324( C1944 C2324 ) C1944_=_C2428( C1944 C2428 ) C1944_=_C2430( C1944 C2430 ) C1944_=_C2431( C1944 C2431 ) \nC1944_=_C2432( C1944 C2432 ) C1944_=_C2433( C1944 C2433 ) C1944_=_C2434( C1944 C2434 ) C1944_=_C2435( C1944 C2435 ) C1944_=_C2436( C1944 C2436 ) C1944_=_C2437( C1944 C2437 ) \nC1944_=_C2438( C1944 C2438 ) C1944_=_C2439( C1944 C2439 ) C1944_=_C2440( C1944 C2440 ) C1944_=_C2441( C1944 C2441 ) C1944_=_C2442( C1944 C2442 ) C2031_=_C2113( C2031 C2113 ) \nC2031_=_C2137( C2031 C2137 ) C2031_=_C2153( C2031 C2153 ) C2031_=_C2223( C2031 C2223 ) C2031_=_C2781( C2031 C2781 ) C2031_=_C3043( C2031 C3043 ) C2031_=_C3240( C2031 C3240 ) \nC2031_=_C3241( C2031 C3241 ) C2031_=_C3242( C2031 C3242 ) C2031_=_C3243( C2031 C3243 ) C2031_=_C3244( C2031 C3244 ) C2031_=_C3245( C2031 C3245 ) C2031_=_C3246( C2031 C3246 ) \nC2031_=_C3247( C2031 C3247 ) C2031_=_C3248( C2031 C3248 ) C2031_=_C3249( C2031 C3249 ) C2031_=_C3250( C2031 C3250 ) C2031_=_C3251( C2031 C3251 ) C2031_=_C3252( C2031 C3252 ) \nC2031_=_C3253( C2031 C3253 ) C2083_=_C2092( C2083 C2092 ) C2083_=_C2209( C2083 C2209 ) C2083_=_C2360( C2083 C2360 ) C2083_=_C2433( C2083 C2433 ) C2083_=_C2452( C2083 C2452 ) \nC2083_=_C2768( C2083 C2768 ) C2083_=_C3181( C2083 C3181 ) C2083_=_C3242( C2083 C3242 ) C2083_=_C3413( C2083 C3413 ) C2083_=_C3437( C2083 C3437 ) C2083_=_C3613( C2083 C3613 ) \nC2083_=_C3634( C2083 C3634 ) C2083_=_C3635( C2083 C3635 ) C2083_=_C3636( C2083 C3636 ) C2083_=_C3637( C2083 C3637 ) C2083_=_C3638( C2083 C3638 ) C2083_=_C3640( C2083 C3640 ) \nC2083_=_C3641( C2083 C3641 ) C2092_=_C2160( C2092 C2160 ) C2092_=_C2301( C2092 C2301 ) C2092_=_C2370( C2092 C2370 ) C2092_=_C2440( C2092 C2440 ) C2092_=_C2461( C2092 C2461 ) \nC2092_=_C2587( C2092 C2587 ) C2092_=_C2776( C2092 C2776 ) C2092_=_C3189( C2092 C3189 ) C2092_=_C3214( C2092 C3214 ) C2092_=_C3251( C2092 C3251 ) C2092_=_C3422( C2092 C3422 ) \nC2092_=_C3446( C2092 C3446 ) C2092_=_C3840( C2092 C3840 ) C2092_=_C4110( C2092 C4110 ) C2092_=_C4126( C2092 C4126 ) C2113_=_C2137( C2113 C2137 ) C2113_=_C2153( C2113 C2153 ) \nC2113_=_C2223( C2113 C2223 ) C2113_=_C2781( C2113 C2781 ) C2113_=_C3043( C2113 C3043 ) C2113_=_C3240( C2113 C3240 ) C2113_=_C3241( C2113 C3241 ) C2113_=_C3242( C2113 C3242 ) \nC2113_=_C3243( C2113 C3243 ) C2113_=_C3244( C2113 C3244 ) C2113_=_C3245( C2113 C3245 ) C2113_=_C3246( C2113 C3246 ) C2113_=_C3247( C2113 C3247 ) C2113_=_C3248( C2113 C3248 ) \nC2113_=_C3249( C2113 C3249 ) C2113_=_C3250( C2113 C3250 ) C2113_=_C3251( C2113 C3251 ) C2113_=_C3252( C2113 C3252 ) C2113_=_C3253( C2113 C3253 ) C2127_=_C2128( C2127 C2128 ) \nC2127_=_C2129( C2127 C2129 ) C2127_=_C2130( C2127 C2130 ) C2127_=_C2131( C2127 C2131 ) C2127_=_C2132( C2127 C2132 ) C2127_=_C2133( C2127 C2133 ) C2127_=_C2134(</w:t>
      </w:r>
    </w:p>
    <w:p>
      <w:pPr>
        <w:pStyle w:val="PreformattedText"/>
        <w:bidi w:val="0"/>
        <w:spacing w:before="0" w:after="0"/>
        <w:jc w:val="left"/>
        <w:rPr/>
      </w:pPr>
      <w:r>
        <w:rPr/>
        <w:t xml:space="preserve"> </w:t>
      </w:r>
      <w:r>
        <w:rPr/>
        <w:t>C2127 C2134 ) \nC2127_=_C2135( C2127 C2135 ) C2127_=_C2136( C2127 C2136 ) C2127_=_C2137( C2127 C2137 ) C2127_=_C2138( C2127 C2138 ) C2127_=_C2140( C2127 C2140 ) C2127_=_C2141( C2127 C2141 ) \nC2127_=_C2142( C2127 C2142 ) C2127_=_C2143( C2127 C2143 ) C2127_=_C2144( C2127 C2144 ) C2127_=_C2146( C2127 C2146 ) C2127_=_C2147( C2127 C2147 ) C2128_=_C2129( C2128 C2129 ) \nC2128_=_C2130( C2128 C2130 ) C2128_=_C2131( C2128 C2131 ) C2128_=_C2132( C2128 C2132 ) C2128_=_C2133( C2128 C2133 ) C2128_=_C2134( C2128 C2134 ) C2128_=_C2135( C2128 C2135 ) \nC2128_=_C2136( C2128 C2136 ) C2128_=_C2137( C2128 C2137 ) C2128_=_C2138( C2128 C2138 ) C2128_=_C2140( C2128 C2140 ) C2128_=_C2141( C2128 C2141 ) C2128_=_C2142( C2128 C2142 ) \nC2128_=_C2143( C2128 C2143 ) C2128_=_C2144( C2128 C2144 ) C2128_=_C2146( C2128 C2146 ) C2128_=_C2147( C2128 C2147 ) C2129_=_C2130( C2129 C2130 ) C2129_=_C2131( C2129 C2131 ) \nC2129_=_C2132( C2129 C2132 ) C2129_=_C2133( C2129 C2133 ) C2129_=_C2134( C2129 C2134 ) C2129_=_C2135( C2129 C2135 ) C2129_=_C2136( C2129 C2136 ) C2129_=_C2137( C2129 C2137 ) \nC2129_=_C2138( C2129 C2138 ) C2129_=_C2140( C2129 C2140 ) C2129_=_C2141( C2129 C2141 ) C2129_=_C2142( C2129 C2142 ) C2129_=_C2143( C2129 C2143 ) C2129_=_C2144( C2129 C2144 ) \nC2129_=_C2146( C2129 C2146 ) C2129_=_C2147( C2129 C2147 ) C2129_=_C2204( C2129 C2204 ) C2129_=_C2324( C2129 C2324 ) C2129_=_C2428( C2129 C2428 ) C2129_=_C2430( C2129 C2430 ) \nC2129_=_C2431( C2129 C2431 ) C2129_=_C2432( C2129 C2432 ) C2129_=_C2433( C2129 C2433 ) C2129_=_C2434( C2129 C2434 ) C2129_=_C2435( C2129 C2435 ) C2129_=_C2436( C2129 C2436 ) \nC2129_=_C2437( C2129 C2437 ) C2129_=_C2438( C2129 C2438 ) C2129_=_C2439( C2129 C2439 ) C2129_=_C2440( C2129 C2440 ) C2129_=_C2441( C2129 C2441 ) C2129_=_C2442( C2129 C2442 ) \nC2130_=_C2131( C2130 C2131 ) C2130_=_C2132( C2130 C2132 ) C2130_=_C2133( C2130 C2133 ) C2130_=_C2134( C2130 C2134 ) C2130_=_C2135( C2130 C2135 ) C2130_=_C2136( C2130 C2136 ) \nC2130_=_C2137( C2130 C2137 ) C2130_=_C2138( C2130 C2138 ) C2130_=_C2140( C2130 C2140 ) C2130_=_C2141( C2130 C2141 ) C2130_=_C2142( C2130 C2142 ) C2130_=_C2143( C2130 C2143 ) \nC2130_=_C2144( C2130 C2144 ) C2130_=_C2146( C2130 C2146 ) C2130_=_C2147( C2130 C2147 ) C2131_=_C2132( C2131 C2132 ) C2131_=_C2133( C2131 C2133 ) C2131_=_C2134( C2131 C2134 ) \nC2131_=_C2135( C2131 C2135 ) C2131_=_C2136( C2131 C2136 ) C2131_=_C2137( C2131 C2137 ) C2131_=_C2138( C2131 C2138 ) C2131_=_C2140( C2131 C2140 ) C2131_=_C2141( C2131 C2141 ) \nC2131_=_C2142( C2131 C2142 ) C2131_=_C2143( C2131 C2143 ) C2131_=_C2144( C2131 C2144 ) C2131_=_C2146( C2131 C2146 ) C2131_=_C2147( C2131 C2147 ) C2132_=_C2133( C2132 C2133 ) \nC2132_=_C2134( C2132 C2134 ) C2132_=_C2135( C2132 C2135 ) C2132_=_C2136( C2132 C2136 ) C2132_=_C2137( C2132 C2137 ) C2132_=_C2138( C2132 C2138 ) C2132_=_C2140( C2132 C2140 ) \nC2132_=_C2141( C2132 C2141 ) C2132_=_C2142( C2132 C2142 ) C2132_=_C2143( C2132 C2143 ) C2132_=_C2144( C2132 C2144 ) C2132_=_C2146( C2132 C2146 ) C2132_=_C2147( C2132 C2147 ) \nC2132_=_C2768( C2132 C2768 ) C2132_=_C2776( C2132 C2776 ) C2133_=_C2134( C2133 C2134 ) C2133_=_C2135( C2133 C2135 ) C2133_=_C2136( C2133 C2136 ) C2133_=_C2137( C2133 C2137 ) \nC2133_=_C2138( C2133 C2138 ) C2133_=_C2140( C2133 C2140 ) C2133_=_C2141( C2133 C2141 ) C2133_=_C2142( C2133 C2142 ) C2133_=_C2143( C2133 C2143 ) C2133_=_C2144( C2133 C2144 ) \nC2133_=_C2146( C2133 C2146 ) C2133_=_C2147( C2133 C2147 ) C2134_=_C2135( C2134 C2135 ) C2134_=_C2136( C2134 C2136 ) C2134_=_C2137( C2134 C2137 ) C2134_=_C2138( C2134 C2138 ) \nC2134_=_C2140( C2134 C2140 ) C2134_=_C2141( C2134 C2141 ) C2134_=_C2142( C2134 C2142 ) C2134_=_C2143( C2134 C2143 ) C2134_=_C2144( C2134 C2144 ) C2134_=_C2146( C2134 C2146 ) \nC2134_=_C2147( C2134 C2147 ) C2135_=_C2136( C2135 C2136 ) C2135_=_C2137( C2135 C2137 ) C2135_=_C2138( C2135 C2138 ) C2135_=_C2140( C2135 C2140 ) C2135_=_C2141( C2135 C2141 ) \nC2135_=_C2142( C2135 C2142 ) C2135_=_C2143( C2135 C2143 ) C2135_=_C2144( C2135 C2144 ) C2135_=_C2146( C2135 C2146 ) C2135_=_C2147( C2135 C2147 ) C2136_=_C2137( C2136 C2137 ) \nC2136_=_C2138( C2136 C2138 ) C2136_=_C2140( C2136 C2140 ) C2136_=_C2141( C2136 C2141 ) C2136_=_C2142( C2136 C2142 ) C2136_=_C2143( C2136 C2143 ) C2136_=_C2144( C2136 C2144 ) \nC2136_=_C2146( C2136 C2146 ) C2136_=_C2147( C2136 C2147 ) C2136_=_C2428( C2136 C2428 ) C2137_=_C2138( C2137 C2138 ) C2137_=_C2140( C2137 C2140 ) C2137_=_C2141( C2137 C2141 ) \nC2137_=_C2142( C2137 C2142 ) C2137_=_C2143( C2137 C2143 ) C2137_=_C2144( C2137 C2144 ) C2137_=_C2146( C2137 C2146 ) C2137_=_C2147( C2137 C2147 ) C2137_=_C2153( C2137 C2153 ) \nC2137_=_C2223( C2137 C2223 ) C2137_=_C2781( C2137 C2781 ) C2137_=_C3043( C2137 C3043 ) C2137_=_C3240( C2137 C3240 ) C2137_=_C3241( C2137 C3241 ) C2137_=_C3242( C2137 C3242 ) \nC2137_=_C3243( C2137 C3243 ) C2137_=_C3244( C2137 C3244 ) C2137_=_C3245( C2137 C3245 ) C2137_=_C3246( C2137 C3246 ) C2137_=_C3247( C2137 C3247 ) C2137_=_C3248( C2137 C3248 ) \nC2137_=_C3249( C2137 C3249 ) C2137_=_C3250( C2137 C3250 ) C2137_=_C3251( C2137 C3251 ) C2137_=_C3252( C2137 C3252 ) C2137_=_C3253( C2137 C3253 ) C2138_=_C2140( C2138 C2140 ) \nC2138_=_C2141( C2138 C2141 ) C2138_=_C2142( C2138 C2142 ) C2138_=_C2143( C2138 C2143 ) C2138_=_C2144( C2138 C2144 ) C2138_=_C2146( C2138 C2146 ) C2138_=_C2147( C2138 C2147 ) \nC2138_=_C2431( C2138 C2431 ) C2138_=_C3241( C2138 C3241 ) C2138_=_C3437( C2138 C3437 ) C2138_=_C3446( C2138 C3446 ) C2140_=_C2141( C2140 C2141 ) C2140_=_C2142( C2140 C2142 ) \nC2140_=_C2143( C2140 C2143 ) C2140_=_C2144( C2140 C2144 ) C2140_=_C2146( C2140 C2146 ) C2140_=_C2147( C2140 C2147 ) C2140_=_C2436( C2140 C2436 ) C2140_=_C3244( C2140 C3244 ) \nC2140_=_C3634( C2140 C3634 ) C2140_=_C3840( C2140 C3840 ) C2141_=_C2142( C2141 C2142 ) C2141_=_C2143( C2141 C2143 ) C2141_=_C2144( C2141 C2144 ) C2141_=_C2146( C2141 C2146 ) \nC2141_=_C2147( C2141 C2147 ) C2142_=_C2143( C2142 C2143 ) C2142_=_C2144( C2142 C2144 ) C2142_=_C2146( C2142 C2146 ) C2142_=_C2147( C2142 C2147 ) C2142_=_C3247( C2142 C3247 ) \nC2143_=_C2144( C2143 C2144 ) C2143_=_C2146( C2143 C2146 ) C2143_=_C2147( C2143 C2147 ) C2144_=_C2146( C2144 C2146 ) C2144_=_C2147( C2144 C2147 ) C2146_=_C2147( C2146 C2147 ) \nC2146_=_C2441( C2146 C2441 ) C2146_=_C3252( C2146 C3252 ) C2146_=_C3640( C2146 C3640 ) C2146_=_C4126( C2146 C4126 ) C2150_=_C2153( C2150 C2153 ) C2150_=_C2160( C2150 C2160 ) \nC2150_=_C2286( C2150 C2286 ) C2150_=_C2576( C2150 C2576 ) C2150_=_C2577( C2150 C2577 ) C2150_=_C2578( C2150 C2578 ) C2150_=_C2579( C2150 C2579 ) C2150_=_C2580( C2150 C2580 ) \nC2150_=_C2581( C2150 C2581 ) C2150_=_C2582( C2150 C2582 ) C2150_=_C2583( C2150 C2583 ) C2150_=_C2584( C2150 C2584 ) C2150_=_C2585( C2150 C2585 ) C2150_=_C2586( C2150 C2586 ) \nC2150_=_C2587( C2150 C2587 ) C2150_=_C2588( C2150 C2588 ) C2153_=_C2160( C2153 C2160 ) C2153_=_C2223( C2153 C2223 ) C2153_=_C2781( C2153 C2781 ) C2153_=_C3043( C2153 C3043 ) \nC2153_=_C3240( C2153 C3240 ) C2153_=_C3241( C2153 C3241 ) C2153_=_C3242( C2153 C3242 ) C2153_=_C3243( C2153 C3243 ) C2153_=_C3244( C2153 C3244 ) C2153_=_C3245( C2153 C3245 ) \nC2153_=_C3246( C2153 C3246 ) C2153_=_C3247( C2153 C3247 ) C2153_=_C3248( C2153 C3248 ) C2153_=_C3249( C2153 C3249 ) C2153_=_C3250( C2153 C3250 ) C2153_=_C3251( C2153 C3251 ) \nC2153_=_C3252( C2153 C3252 ) C2153_=_C3253( C2153 C3253 ) C2160_=_C2301( C2160 C2301 ) C2160_=_C2370( C2160 C2370 ) C2160_=_C2440( C2160 C2440 ) C2160_=_C2461( C2160 C2461 ) \nC2160_=_C2587( C2160 C2587 ) C2160_=_C2776( C2160 C2776 ) C2160_=_C3189( C2160 C3189 ) C2160_=_C3214( C2160 C3214 ) C2160_=_C3251( C2160 C3251 ) C2160_=_C3422( C2160 C3422 ) \nC2160_=_C3446( C2160 C3446 ) C2160_=_C3840( C2160 C3840 ) C2160_=_C4110( C2160 C4110 ) C2160_=_C4126( C2160 C4126 ) C2204_=_C2209( C2204 C2209 ) C2204_=_C2324( C2204 C2324 ) \nC2204_=_C2428( C2204 C2428 ) C2204_=_C2430( C2204 C2430 ) C2204_=_C2431( C2204 C2431 ) C2204_=_C2432( C2204 C2432 ) C2204_=_C2433( C2204 C2433 ) C2204_=_C2434( C2204 C2434 ) \nC2204_=_C2435( C2204 C2435 ) C2204_=_C2436( C2204 C2436 ) C2204_=_C2437( C2204 C2437 ) C2204_=_C2438( C2204 C2438 ) C2204_=_C2439( C2204 C2439 ) C2204_=_C2440( C2204 C2440 ) \nC2204_=_C2441( C2204 C2441 ) C2204_=_C2442( C2204 C2442 ) C2209_=_C2360( C2209 C2360 ) C2209_=_C2433( C2209 C2433 ) C2209_=_C2452( C2209 C2452 ) C2209_=_C2768( C2209 C2768 ) \nC2209_=_C3181( C2209 C3181 ) C2209_=_C3242( C2209 C3242 ) C2209_=_C3413( C2209 C3413 ) C2209_=_C3437( C2209 C3437 ) C2209_=_C3613( C2209 C3613 ) C2209_=_C3634( C2209 C3634 ) \nC2209_=_C3635( C2209 C3635 ) C2209_=_C3636( C2209 C3636 ) C2209_=_C3637( C2209 C3637 ) C2209_=_C3638( C2209 C3638 ) C2209_=_C3640( C2209 C3640 ) C2209_=_C3641( C2209 C3641 ) \nC2223_=_C2781( C2223 C2781 ) C2223_=_C3043( C2223 C3043 ) C2223_=_C3240( C2223 C3240 ) C2223_=_C3241( C2223 C3241 ) C2223_=_C3242( C2223 C3242 ) C2223_=_C3243( C2223 C3243 ) \nC2223_=_C3244( C2223 C3244 ) C2223_=_C3245( C2223 C3245 ) C2223_=_C3246( C2223 C3246 ) C2223_=_C3247( C2223 C3247 ) C2223_=_C3248( C2223 C3248 ) C2223_=_C3249( C2223 C3249 ) \nC2223_=_C3250( C2223 C3250 ) C2223_=_C3251( C2223 C3251 ) C2223_=_C3252( C2223 C3252 ) C2223_=_C3253( C2223 C3253 ) C2286_=_C2301( C2286 C2301 ) C2286_=_C2576( C2286 C2576 ) \nC2286_=_C2577( C2286 C2577 ) C2286_=_C2578( C2286 C2578 ) C2286_=_C2579( C2286 C2579 ) C2286_=_C2580( C2286 C2580 ) C2286_=_C2581( C2286 C2581 ) C2286_=_C2582( C2286 C2582 ) \nC2286_=_C2583( C2286 C2583 ) C2286_=_C2584( C2286 C2584 ) C2286_=_C2585( C2286 C2585 ) C2286_=_C2586( C2286 C2586 ) C2286_=_C2587( C2286 C2587 ) C2286_=_C2588( C2286 C2588 ) \nC2301_=_C2370( C2301 C2370 ) C2301_=_C2440( C2301 C2440 ) C2301_=_C2461( C2301 C2461 ) C2301_=_C2587( C2301 C2587 ) C2301_=_C2776( C2301 C2776 ) C2301_=_C3189( C2301 C3189 ) \nC2301_=_C3214( C2301 C3214 ) C2301_=_C3251( C2301 C3251 ) C2301_=_C3422( C2301 C3422 ) C2301_=_C3446( C2301 C3446 ) C2301_=_C3840( C2301 C3840 ) C2301_=_C4110( C2301 C4110 ) \nC2301_=_C4126( C2301 C4126 )</w:t>
      </w:r>
    </w:p>
    <w:p>
      <w:pPr>
        <w:pStyle w:val="PreformattedText"/>
        <w:bidi w:val="0"/>
        <w:spacing w:before="0" w:after="0"/>
        <w:jc w:val="left"/>
        <w:rPr/>
      </w:pPr>
      <w:r>
        <w:rPr/>
        <w:t xml:space="preserve"> </w:t>
      </w:r>
      <w:r>
        <w:rPr/>
        <w:t>C2324_=_C2428( C2324 C2428 ) C2324_=_C2430( C2324 C2430 ) C2324_=_C2431( C2324 C2431 ) C2324_=_C2432( C2324 C2432 ) C2324_=_C2433( C2324 C2433 ) \nC2324_=_C2434( C2324 C2434 ) C2324_=_C2435( C2324 C2435 ) C2324_=_C2436( C2324 C2436 ) C2324_=_C2437( C2324 C2437 ) C2324_=_C2438( C2324 C2438 ) C2324_=_C2439( C2324 C2439 ) \nC2324_=_C2440( C2324 C2440 ) C2324_=_C2441( C2324 C2441 ) C2324_=_C2442( C2324 C2442 ) C2360_=_C2370( C2360 C2370 ) C2360_=_C2433( C2360 C2433 ) C2360_=_C2452( C2360 C2452 ) \nC2360_=_C2768( C2360 C2768 ) C2360_=_C3181( C2360 C3181 ) C2360_=_C3242( C2360 C3242 ) C2360_=_C3413( C2360 C3413 ) C2360_=_C3437( C2360 C3437 ) C2360_=_C3613( C2360 C3613 ) \nC2360_=_C3634( C2360 C3634 ) C2360_=_C3635( C2360 C3635 ) C2360_=_C3636( C2360 C3636 ) C2360_=_C3637( C2360 C3637 ) C2360_=_C3638( C2360 C3638 ) C2360_=_C3640( C2360 C3640 ) \nC2360_=_C3641( C2360 C3641 ) C2370_=_C2440( C2370 C2440 ) C2370_=_C2461( C2370 C2461 ) C2370_=_C2587( C2370 C2587 ) C2370_=_C2776( C2370 C2776 ) C2370_=_C3189( C2370 C3189 ) \nC2370_=_C3214( C2370 C3214 ) C2370_=_C3251( C2370 C3251 ) C2370_=_C3422( C2370 C3422 ) C2370_=_C3446( C2370 C3446 ) C2370_=_C3840( C2370 C3840 ) C2370_=_C4110( C2370 C4110 ) \nC2370_=_C4126( C2370 C4126 ) C2428_=_C2430( C2428 C2430 ) C2428_=_C2431( C2428 C2431 ) C2428_=_C2432( C2428 C2432 ) C2428_=_C2433( C2428 C2433 ) C2428_=_C2434( C2428 C2434 ) \nC2428_=_C2435( C2428 C2435 ) C2428_=_C2436( C2428 C2436 ) C2428_=_C2437( C2428 C2437 ) C2428_=_C2438( C2428 C2438 ) C2428_=_C2439( C2428 C2439 ) C2428_=_C2440( C2428 C2440 ) \nC2428_=_C2441( C2428 C2441 ) C2428_=_C2442( C2428 C2442 ) C2430_=_C2431( C2430 C2431 ) C2430_=_C2432( C2430 C2432 ) C2430_=_C2433( C2430 C2433 ) C2430_=_C2434( C2430 C2434 ) \nC2430_=_C2435( C2430 C2435 ) C2430_=_C2436( C2430 C2436 ) C2430_=_C2437( C2430 C2437 ) C2430_=_C2438( C2430 C2438 ) C2430_=_C2439( C2430 C2439 ) C2430_=_C2440( C2430 C2440 ) \nC2430_=_C2441( C2430 C2441 ) C2430_=_C2442( C2430 C2442 ) C2431_=_C2432( C2431 C2432 ) C2431_=_C2433( C2431 C2433 ) C2431_=_C2434( C2431 C2434 ) C2431_=_C2435( C2431 C2435 ) \nC2431_=_C2436( C2431 C2436 ) C2431_=_C2437( C2431 C2437 ) C2431_=_C2438( C2431 C2438 ) C2431_=_C2439( C2431 C2439 ) C2431_=_C2440( C2431 C2440 ) C2431_=_C2441( C2431 C2441 ) \nC2431_=_C2442( C2431 C2442 ) C2431_=_C3241( C2431 C3241 ) C2431_=_C3437( C2431 C3437 ) C2431_=_C3446( C2431 C3446 ) C2432_=_C2433( C2432 C2433 ) C2432_=_C2434( C2432 C2434 ) \nC2432_=_C2435( C2432 C2435 ) C2432_=_C2436( C2432 C2436 ) C2432_=_C2437( C2432 C2437 ) C2432_=_C2438( C2432 C2438 ) C2432_=_C2439( C2432 C2439 ) C2432_=_C2440( C2432 C2440 ) \nC2432_=_C2441( C2432 C2441 ) C2432_=_C2442( C2432 C2442 ) C2433_=_C2434( C2433 C2434 ) C2433_=_C2435( C2433 C2435 ) C2433_=_C2436( C2433 C2436 ) C2433_=_C2437( C2433 C2437 ) \nC2433_=_C2438( C2433 C2438 ) C2433_=_C2439( C2433 C2439 ) C2433_=_C2440( C2433 C2440 ) C2433_=_C2441( C2433 C2441 ) C2433_=_C2442( C2433 C2442 ) C2433_=_C2452( C2433 C2452 ) \nC2433_=_C2768( C2433 C2768 ) C2433_=_C3181( C2433 C3181 ) C2433_=_C3242( C2433 C3242 ) C2433_=_C3413( C2433 C3413 ) C2433_=_C3437( C2433 C3437 ) C2433_=_C3613( C2433 C3613 ) \nC2433_=_C3634( C2433 C3634 ) C2433_=_C3635( C2433 C3635 ) C2433_=_C3636( C2433 C3636 ) C2433_=_C3637( C2433 C3637 ) C2433_=_C3638( C2433 C3638 ) C2433_=_C3640( C2433 C3640 ) \nC2433_=_C3641( C2433 C3641 ) C2434_=_C2435( C2434 C2435 ) C2434_=_C2436( C2434 C2436 ) C2434_=_C2437( C2434 C2437 ) C2434_=_C2438( C2434 C2438 ) C2434_=_C2439( C2434 C2439 ) \nC2434_=_C2440( C2434 C2440 ) C2434_=_C2441( C2434 C2441 ) C2434_=_C2442( C2434 C2442 ) C2435_=_C2436( C2435 C2436 ) C2435_=_C2437( C2435 C2437 ) C2435_=_C2438( C2435 C2438 ) \nC2435_=_C2439( C2435 C2439 ) C2435_=_C2440( C2435 C2440 ) C2435_=_C2441( C2435 C2441 ) C2435_=_C2442( C2435 C2442 ) C2436_=_C2437( C2436 C2437 ) C2436_=_C2438( C2436 C2438 ) \nC2436_=_C2439( C2436 C2439 ) C2436_=_C2440( C2436 C2440 ) C2436_=_C2441( C2436 C2441 ) C2436_=_C2442( C2436 C2442 ) C2436_=_C3244( C2436 C3244 ) C2436_=_C3634( C2436 C3634 ) \nC2436_=_C3840( C2436 C3840 ) C2437_=_C2438( C2437 C2438 ) C2437_=_C2439( C2437 C2439 ) C2437_=_C2440( C2437 C2440 ) C2437_=_C2441( C2437 C2441 ) C2437_=_C2442( C2437 C2442 ) \nC2438_=_C2439( C2438 C2439 ) C2438_=_C2440( C2438 C2440 ) C2438_=_C2441( C2438 C2441 ) C2438_=_C2442( C2438 C2442 ) C2439_=_C2440( C2439 C2440 ) C2439_=_C2441( C2439 C2441 ) \nC2439_=_C2442( C2439 C2442 ) C2440_=_C2441( C2440 C2441 ) C2440_=_C2442( C2440 C2442 ) C2440_=_C2461( C2440 C2461 ) C2440_=_C2587( C2440 C2587 ) C2440_=_C2776( C2440 C2776 ) \nC2440_=_C3189( C2440 C3189 ) C2440_=_C3214( C2440 C3214 ) C2440_=_C3251( C2440 C3251 ) C2440_=_C3422( C2440 C3422 ) C2440_=_C3446( C2440 C3446 ) C2440_=_C3840( C2440 C3840 ) \nC2440_=_C4110( C2440 C4110 ) C2440_=_C4126( C2440 C4126 ) C2441_=_C2442( C2441 C2442 ) C2441_=_C3252( C2441 C3252 ) C2441_=_C3640( C2441 C3640 ) C2441_=_C4126( C2441 C4126 ) \nC2452_=_C2461( C2452 C2461 ) C2452_=_C2768( C2452 C2768 ) C2452_=_C3181( C2452 C3181 ) C2452_=_C3242( C2452 C3242 ) C2452_=_C3413( C2452 C3413 ) C2452_=_C3437( C2452 C3437 ) \nC2452_=_C3613( C2452 C3613 ) C2452_=_C3634( C2452 C3634 ) C2452_=_C3635( C2452 C3635 ) C2452_=_C3636( C2452 C3636 ) C2452_=_C3637( C2452 C3637 ) C2452_=_C3638( C2452 C3638 ) \nC2452_=_C3640( C2452 C3640 ) C2452_=_C3641( C2452 C3641 ) C2461_=_C2587( C2461 C2587 ) C2461_=_C2776( C2461 C2776 ) C2461_=_C3189( C2461 C3189 ) C2461_=_C3214( C2461 C3214 ) \nC2461_=_C3251( C2461 C3251 ) C2461_=_C3422( C2461 C3422 ) C2461_=_C3446( C2461 C3446 ) C2461_=_C3840( C2461 C3840 ) C2461_=_C4110( C2461 C4110 ) C2461_=_C4126( C2461 C4126 ) \nC2576_=_C2577( C2576 C2577 ) C2576_=_C2578( C2576 C2578 ) C2576_=_C2579( C2576 C2579 ) C2576_=_C2580( C2576 C2580 ) C2576_=_C2581( C2576 C2581 ) C2576_=_C2582( C2576 C2582 ) \nC2576_=_C2583( C2576 C2583 ) C2576_=_C2584( C2576 C2584 ) C2576_=_C2585( C2576 C2585 ) C2576_=_C2586( C2576 C2586 ) C2576_=_C2587( C2576 C2587 ) C2576_=_C2588( C2576 C2588 ) \nC2577_=_C2578( C2577 C2578 ) C2577_=_C2579( C2577 C2579 ) C2577_=_C2580( C2577 C2580 ) C2577_=_C2581( C2577 C2581 ) C2577_=_C2582( C2577 C2582 ) C2577_=_C2583( C2577 C2583 ) \nC2577_=_C2584( C2577 C2584 ) C2577_=_C2585( C2577 C2585 ) C2577_=_C2586( C2577 C2586 ) C2577_=_C2587( C2577 C2587 ) C2577_=_C2588( C2577 C2588 ) C2578_=_C2579( C2578 C2579 ) \nC2578_=_C2580( C2578 C2580 ) C2578_=_C2581( C2578 C2581 ) C2578_=_C2582( C2578 C2582 ) C2578_=_C2583( C2578 C2583 ) C2578_=_C2584( C2578 C2584 ) C2578_=_C2585( C2578 C2585 ) \nC2578_=_C2586( C2578 C2586 ) C2578_=_C2587( C2578 C2587 ) C2578_=_C2588( C2578 C2588 ) C2579_=_C2580( C2579 C2580 ) C2579_=_C2581( C2579 C2581 ) C2579_=_C2582( C2579 C2582 ) \nC2579_=_C2583( C2579 C2583 ) C2579_=_C2584( C2579 C2584 ) C2579_=_C2585( C2579 C2585 ) C2579_=_C2586( C2579 C2586 ) C2579_=_C2587( C2579 C2587 ) C2579_=_C2588( C2579 C2588 ) \nC2580_=_C2581( C2580 C2581 ) C2580_=_C2582( C2580 C2582 ) C2580_=_C2583( C2580 C2583 ) C2580_=_C2584( C2580 C2584 ) C2580_=_C2585( C2580 C2585 ) C2580_=_C2586( C2580 C2586 ) \nC2580_=_C2587( C2580 C2587 ) C2580_=_C2588( C2580 C2588 ) C2580_=_C3214( C2580 C3214 ) C2581_=_C2582( C2581 C2582 ) C2581_=_C2583( C2581 C2583 ) C2581_=_C2584( C2581 C2584 ) \nC2581_=_C2585( C2581 C2585 ) C2581_=_C2586( C2581 C2586 ) C2581_=_C2587( C2581 C2587 ) C2581_=_C2588( C2581 C2588 ) C2582_=_C2583( C2582 C2583 ) C2582_=_C2584( C2582 C2584 ) \nC2582_=_C2585( C2582 C2585 ) C2582_=_C2586( C2582 C2586 ) C2582_=_C2587( C2582 C2587 ) C2582_=_C2588( C2582 C2588 ) C2583_=_C2584( C2583 C2584 ) C2583_=_C2585( C2583 C2585 ) \nC2583_=_C2586( C2583 C2586 ) C2583_=_C2587( C2583 C2587 ) C2583_=_C2588( C2583 C2588 ) C2584_=_C2585( C2584 C2585 ) C2584_=_C2586( C2584 C2586 ) C2584_=_C2587( C2584 C2587 ) \nC2584_=_C2588( C2584 C2588 ) C2585_=_C2586( C2585 C2586 ) C2585_=_C2587( C2585 C2587 ) C2585_=_C2588( C2585 C2588 ) C2586_=_C2587( C2586 C2587 ) C2586_=_C2588( C2586 C2588 ) \nC2587_=_C2588( C2587 C2588 ) C2587_=_C2776( C2587 C2776 ) C2587_=_C3189( C2587 C3189 ) C2587_=_C3214( C2587 C3214 ) C2587_=_C3251( C2587 C3251 ) C2587_=_C3422( C2587 C3422 ) \nC2587_=_C3446( C2587 C3446 ) C2587_=_C3840( C2587 C3840 ) C2587_=_C4110( C2587 C4110 ) C2587_=_C4126( C2587 C4126 ) C2768_=_C2776( C2768 C2776 ) C2768_=_C3181( C2768 C3181 ) \nC2768_=_C3242( C2768 C3242 ) C2768_=_C3413( C2768 C3413 ) C2768_=_C3437( C2768 C3437 ) C2768_=_C3613( C2768 C3613 ) C2768_=_C3634( C2768 C3634 ) C2768_=_C3635( C2768 C3635 ) \nC2768_=_C3636( C2768 C3636 ) C2768_=_C3637( C2768 C3637 ) C2768_=_C3638( C2768 C3638 ) C2768_=_C3640( C2768 C3640 ) C2768_=_C3641( C2768 C3641 ) C2776_=_C3189( C2776 C3189 ) \nC2776_=_C3214( C2776 C3214 ) C2776_=_C3251( C2776 C3251 ) C2776_=_C3422( C2776 C3422 ) C2776_=_C3446( C2776 C3446 ) C2776_=_C3840( C2776 C3840 ) C2776_=_C4110( C2776 C4110 ) \nC2776_=_C4126( C2776 C4126 ) C2781_=_C3043( C2781 C3043 ) C2781_=_C3240( C2781 C3240 ) C2781_=_C3241( C2781 C3241 ) C2781_=_C3242( C2781 C3242 ) C2781_=_C3243( C2781 C3243 ) \nC2781_=_C3244( C2781 C3244 ) C2781_=_C3245( C2781 C3245 ) C2781_=_C3246( C2781 C3246 ) C2781_=_C3247( C2781 C3247 ) C2781_=_C3248( C2781 C3248 ) C2781_=_C3249( C2781 C3249 ) \nC2781_=_C3250( C2781 C3250 ) C2781_=_C3251( C2781 C3251 ) C2781_=_C3252( C2781 C3252 ) C2781_=_C3253( C2781 C3253 ) C3043_=_C3240( C3043 C3240 ) C3043_=_C3241( C3043 C3241 ) \nC3043_=_C3242( C3043 C3242 ) C3043_=_C3243( C3043 C3243 ) C3043_=_C3244( C3043 C3244 ) C3043_=_C3245( C3043 C3245 ) C3043_=_C3246( C3043 C3246 ) C3043_=_C3247( C3043 C3247 ) \nC3043_=_C3248( C3043 C3248 ) C3043_=_C3249( C3043 C3249 ) C3043_=_C3250( C3043 C3250 ) C3043_=_C3251( C3043 C3251 ) C3043_=_C3252( C3043 C3252 ) C3043_=_C3253( C3043 C3253 ) \nC3181_=_C3189( C3181 C3189 ) C3181_=_C3242( C3181 C3242 ) C3181_=_C3413( C3181 C3413 ) C3181_=_C3437( C3181 C3437 ) C3181_=_C3613( C3181 C3613 ) C3181_=_C3634( C3181 C3634 ) \nC3181_=_C3635( C3181 C3635 ) C3181_=_C3636( C3181 C3636 ) C3181_=_C3637(</w:t>
      </w:r>
    </w:p>
    <w:p>
      <w:pPr>
        <w:pStyle w:val="PreformattedText"/>
        <w:bidi w:val="0"/>
        <w:spacing w:before="0" w:after="0"/>
        <w:jc w:val="left"/>
        <w:rPr/>
      </w:pPr>
      <w:r>
        <w:rPr/>
        <w:t xml:space="preserve"> </w:t>
      </w:r>
      <w:r>
        <w:rPr/>
        <w:t>C3181 C3637 ) C3181_=_C3638( C3181 C3638 ) C3181_=_C3640( C3181 C3640 ) C3181_=_C3641( C3181 C3641 ) \nC3189_=_C3214( C3189 C3214 ) C3189_=_C3251( C3189 C3251 ) C3189_=_C3422( C3189 C3422 ) C3189_=_C3446( C3189 C3446 ) C3189_=_C3840( C3189 C3840 ) C3189_=_C4110( C3189 C4110 ) \nC3189_=_C4126( C3189 C4126 ) C3214_=_C3251( C3214 C3251 ) C3214_=_C3422( C3214 C3422 ) C3214_=_C3446( C3214 C3446 ) C3214_=_C3840( C3214 C3840 ) C3214_=_C4110( C3214 C4110 ) \nC3214_=_C4126( C3214 C4126 ) C3240_=_C3241( C3240 C3241 ) C3240_=_C3242( C3240 C3242 ) C3240_=_C3243( C3240 C3243 ) C3240_=_C3244( C3240 C3244 ) C3240_=_C3245( C3240 C3245 ) \nC3240_=_C3246( C3240 C3246 ) C3240_=_C3247( C3240 C3247 ) C3240_=_C3248( C3240 C3248 ) C3240_=_C3249( C3240 C3249 ) C3240_=_C3250( C3240 C3250 ) C3240_=_C3251( C3240 C3251 ) \nC3240_=_C3252( C3240 C3252 ) C3240_=_C3253( C3240 C3253 ) C3241_=_C3242( C3241 C3242 ) C3241_=_C3243( C3241 C3243 ) C3241_=_C3244( C3241 C3244 ) C3241_=_C3245( C3241 C3245 ) \nC3241_=_C3246( C3241 C3246 ) C3241_=_C3247( C3241 C3247 ) C3241_=_C3248( C3241 C3248 ) C3241_=_C3249( C3241 C3249 ) C3241_=_C3250( C3241 C3250 ) C3241_=_C3251( C3241 C3251 ) \nC3241_=_C3252( C3241 C3252 ) C3241_=_C3253( C3241 C3253 ) C3241_=_C3437( C3241 C3437 ) C3241_=_C3446( C3241 C3446 ) C3242_=_C3243( C3242 C3243 ) C3242_=_C3244( C3242 C3244 ) \nC3242_=_C3245( C3242 C3245 ) C3242_=_C3246( C3242 C3246 ) C3242_=_C3247( C3242 C3247 ) C3242_=_C3248( C3242 C3248 ) C3242_=_C3249( C3242 C3249 ) C3242_=_C3250( C3242 C3250 ) \nC3242_=_C3251( C3242 C3251 ) C3242_=_C3252( C3242 C3252 ) C3242_=_C3253( C3242 C3253 ) C3242_=_C3413( C3242 C3413 ) C3242_=_C3437( C3242 C3437 ) C3242_=_C3613( C3242 C3613 ) \nC3242_=_C3634( C3242 C3634 ) C3242_=_C3635( C3242 C3635 ) C3242_=_C3636( C3242 C3636 ) C3242_=_C3637( C3242 C3637 ) C3242_=_C3638( C3242 C3638 ) C3242_=_C3640( C3242 C3640 ) \nC3242_=_C3641( C3242 C3641 ) C3243_=_C3244( C3243 C3244 ) C3243_=_C3245( C3243 C3245 ) C3243_=_C3246( C3243 C3246 ) C3243_=_C3247( C3243 C3247 ) C3243_=_C3248( C3243 C3248 ) \nC3243_=_C3249( C3243 C3249 ) C3243_=_C3250( C3243 C3250 ) C3243_=_C3251( C3243 C3251 ) C3243_=_C3252( C3243 C3252 ) C3243_=_C3253( C3243 C3253 ) C3244_=_C3245( C3244 C3245 ) \nC3244_=_C3246( C3244 C3246 ) C3244_=_C3247( C3244 C3247 ) C3244_=_C3248( C3244 C3248 ) C3244_=_C3249( C3244 C3249 ) C3244_=_C3250( C3244 C3250 ) C3244_=_C3251( C3244 C3251 ) \nC3244_=_C3252( C3244 C3252 ) C3244_=_C3253( C3244 C3253 ) C3244_=_C3634( C3244 C3634 ) C3244_=_C3840( C3244 C3840 ) C3245_=_C3246( C3245 C3246 ) C3245_=_C3247( C3245 C3247 ) \nC3245_=_C3248( C3245 C3248 ) C3245_=_C3249( C3245 C3249 ) C3245_=_C3250( C3245 C3250 ) C3245_=_C3251( C3245 C3251 ) C3245_=_C3252( C3245 C3252 ) C3245_=_C3253( C3245 C3253 ) \nC3245_=_C3635( C3245 C3635 ) C3246_=_C3247( C3246 C3247 ) C3246_=_C3248( C3246 C3248 ) C3246_=_C3249( C3246 C3249 ) C3246_=_C3250( C3246 C3250 ) C3246_=_C3251( C3246 C3251 ) \nC3246_=_C3252( C3246 C3252 ) C3246_=_C3253( C3246 C3253 ) C3247_=_C3248( C3247 C3248 ) C3247_=_C3249( C3247 C3249 ) C3247_=_C3250( C3247 C3250 ) C3247_=_C3251( C3247 C3251 ) \nC3247_=_C3252( C3247 C3252 ) C3247_=_C3253( C3247 C3253 ) C3248_=_C3249( C3248 C3249 ) C3248_=_C3250( C3248 C3250 ) C3248_=_C3251( C3248 C3251 ) C3248_=_C3252( C3248 C3252 ) \nC3248_=_C3253( C3248 C3253 ) C3249_=_C3250( C3249 C3250 ) C3249_=_C3251( C3249 C3251 ) C3249_=_C3252( C3249 C3252 ) C3249_=_C3253( C3249 C3253 ) C3250_=_C3251( C3250 C3251 ) \nC3250_=_C3252( C3250 C3252 ) C3250_=_C3253( C3250 C3253 ) C3251_=_C3252( C3251 C3252 ) C3251_=_C3253( C3251 C3253 ) C3251_=_C3422( C3251 C3422 ) C3251_=_C3446( C3251 C3446 ) \nC3251_=_C3840( C3251 C3840 ) C3251_=_C4110( C3251 C4110 ) C3251_=_C4126( C3251 C4126 ) C3252_=_C3253( C3252 C3253 ) C3252_=_C3640( C3252 C3640 ) C3252_=_C4126( C3252 C4126 ) \nC3413_=_C3422( C3413 C3422 ) C3413_=_C3437( C3413 C3437 ) C3413_=_C3613( C3413 C3613 ) C3413_=_C3634( C3413 C3634 ) C3413_=_C3635( C3413 C3635 ) C3413_=_C3636( C3413 C3636 ) \nC3413_=_C3637( C3413 C3637 ) C3413_=_C3638( C3413 C3638 ) C3413_=_C3640( C3413 C3640 ) C3413_=_C3641( C3413 C3641 ) C3422_=_C3446( C3422 C3446 ) C3422_=_C3840( C3422 C3840 ) \nC3422_=_C4110( C3422 C4110 ) C3422_=_C4126( C3422 C4126 ) C3437_=_C3446( C3437 C3446 ) C3437_=_C3613( C3437 C3613 ) C3437_=_C3634( C3437 C3634 ) C3437_=_C3635( C3437 C3635 ) \nC3437_=_C3636( C3437 C3636 ) C3437_=_C3637( C3437 C3637 ) C3437_=_C3638( C3437 C3638 ) C3437_=_C3640( C3437 C3640 ) C3437_=_C3641( C3437 C3641 ) C3446_=_C3840( C3446 C3840 ) \nC3446_=_C4110( C3446 C4110 ) C3446_=_C4126( C3446 C4126 ) C3613_=_C3634( C3613 C3634 ) C3613_=_C3635( C3613 C3635 ) C3613_=_C3636( C3613 C3636 ) C3613_=_C3637( C3613 C3637 ) \nC3613_=_C3638( C3613 C3638 ) C3613_=_C3640( C3613 C3640 ) C3613_=_C3641( C3613 C3641 ) C3634_=_C3635( C3634 C3635 ) C3634_=_C3636( C3634 C3636 ) C3634_=_C3637( C3634 C3637 ) \nC3634_=_C3638( C3634 C3638 ) C3634_=_C3640( C3634 C3640 ) C3634_=_C3641( C3634 C3641 ) C3634_=_C3840( C3634 C3840 ) C3635_=_C3636( C3635 C3636 ) C3635_=_C3637( C3635 C3637 ) \nC3635_=_C3638( C3635 C3638 ) C3635_=_C3640( C3635 C3640 ) C3635_=_C3641( C3635 C3641 ) C3636_=_C3637( C3636 C3637 ) C3636_=_C3638( C3636 C3638 ) C3636_=_C3640( C3636 C3640 ) \nC3636_=_C3641( C3636 C3641 ) C3637_=_C3638( C3637 C3638 ) C3637_=_C3640( C3637 C3640 ) C3637_=_C3641( C3637 C3641 ) C3637_=_C4110( C3637 C4110 ) C3638_=_C3640( C3638 C3640 ) \nC3638_=_C3641( C3638 C3641 ) C3640_=_C3641( C3640 C3641 ) C3640_=_C4126( C3640 C4126 ) C3840_=_C4110( C3840 C4110 ) C3840_=_C4126( C3840 C4126 ) C4110_=_C4126( C4110 C4126 ) "];72-&gt;85[label="173: C346 C374 C466 C472 C503 \nC558 C586 C588 C633 C638 C663 \nC748 C799 C813 C818 C821 C841 \nC871 C915 C917 C963 C987 C1060 \nC1101 C1192 C1197 C1210 C1221 C1233 \nC1364 C1459 C1476 C1487 C1523 C1595 \nC1605 C1633 C1671 C1685 C1686 C1711 \nC1718 C1814 C1816 C1819 C1820 C1822 \nC1823 C1824 C1825 C1826 C1828 C1829 \nC1830 C1831 C1832 C1833 C1835 C1836 \nC1868 C1881 C1884 C1885 C1886 C1887 \nC1889 C1890 C1891 C1892 C1893 C1895 \nC1896 C1897 C1898 C1899 C1900 C1902 \nC1903 C1905 C1919 C1944 C2031 C2083 \nC2092 C2113 C2127 C2128 C2130 C2131 \nC2132 C2133 C2134 C2135 C2136 C2138 \nC2140 C2141 C2142 C2143 C2144 C2146 \nC2147 C2150 C2153 C2160 C2204 C2209 \nC2223 C2286 C2301 C2324 C2360 C2370 \nC2428 C2430 C2431 C2432 C2434 C2435 \nC2436 C2437 C2438 C2439 C2441 C2442 \nC2452 C2461 C2576 C2577 C2578 C2579 \nC2580 C2581 C2582 C2583 C2584 C2585 \nC2586 C2588 C2768 C2776 C2781 C3043 \nC3181 C3189 C3214 C3240 C3241 C3243 \nC3244 C3245 C3246 C3247 C3248 C3249 \nC3250 C3252 C3253 C3413 C3422 C3437 \nC3446 C3613 C3634 C3635 C3636 C3637 \nC3638 C3640 C3641 C3840 C4110 C4126 \n1904: C346_=_C374 ,C346_=_C748 ,C346_=_C987 ,C346_=_C1101 ,C346_=_C1686 ,\nC346_=_C1718 ,C346_=_C1944 ,C346_=_C2204 ,C346_=_C2324 ,C346_=_C2428 ,C346_=_C2430 ,\nC346_=_C2431 ,C346_=_C2432 ,C346_=_C2434 ,C346_=_C2435 ,C346_=_C2436 ,C346_=_C2437 ,\nC346_=_C2438 ,C346_=_C2439 ,C346_=_C2441 ,C346_=_C2442 ,C374_=_C748 ,C374_=_C987 ,\nC374_=_C1101 ,C374_=_C1686 ,C374_=_C1718 ,C374_=_C1944 ,C374_=_C2204 ,C374_=_C2324 ,\nC374_=_C2428 ,C374_=_C2430 ,C374_=_C2431 ,C374_=_C2432 ,C374_=_C2434 ,C374_=_C2435 ,\nC374_=_C2436 ,C374_=_C2437 ,C374_=_C2438 ,C374_=_C2439 ,C374_=_C2441 ,C374_=_C2442 ,\nC466_=_C472 ,C466_=_C1459 ,C466_=_C1595 ,C466_=_C1633 ,C466_=_C1919 ,C466_=_C2083 ,\nC466_=_C2209 ,C466_=_C2360 ,C466_=_C2452 ,C466_=_C2768 ,C466_=_C3181 ,C466_=_C3413 ,\nC466_=_C3437 ,C466_=_C3613 ,C466_=_C3634 ,C466_=_C3635 ,C466_=_C3636 ,C466_=_C3637 ,\nC466_=_C3638 ,C466_=_C3640 ,C466_=_C3641 ,C472_=_C813 ,C472_=_C1210 ,C472_=_C1233 ,\nC472_=_C1487 ,C472_=_C1685 ,C472_=_C2092 ,C472_=_C2160 ,C472_=_C2301 ,C472_=_C2370 ,\nC472_=_C2461 ,C472_=_C2776 ,C472_=_C3189 ,C472_=_C3214 ,C472_=_C3422 ,C472_=_C3446 ,\nC472_=_C3840 ,C472_=_C4110 ,C472_=_C4126 ,C503_=_C586 ,C503_=_C1605 ,C503_=_C1711 ,\nC503_=_C1881 ,C503_=_C1884 ,C503_=_C1885 ,C503_=_C1886 ,C503_=_C1887 ,C503_=_C1889 ,\nC503_=_C1890 ,C503_=_C1891 ,C503_=_C1892 ,C503_=_C1893 ,C503_=_C1895 ,C503_=_C1896 ,\nC503_=_C1897 ,C503_=_C1898 ,C503_=_C1899 ,C503_=_C1900 ,C503_=_C1902 ,C503_=_C1903 ,\nC558_=_C588 ,C558_=_C915 ,C558_=_C1192 ,C558_=_C1905 ,C558_=_C2127 ,C558_=_C2128 ,\nC558_=_C2130 ,C558_=_C2131 ,C558_=_C2132 ,C558_=_C2133 ,C558_=_C2134 ,C558_=_C2135 ,\nC558_=_C2136 ,C558_=_C2138 ,C558_=_C2140 ,C558_=_C2141 ,C558_=_C2142 ,C558_=_C2143 ,\nC558_=_C2144 ,C558_=_C2146 ,C558_=_C2147 ,C586_=_C588 ,C586_=_C1605 ,C586_=_C1711 ,\nC586_=_C1881 ,C586_=_C1884 ,C586_=_C1885 ,C586_=_C1886 ,C586_=_C1887 ,C586_=_C1889 ,\nC586_=_C1890 ,C586_=_C1891 ,C586_=_C1892 ,C586_=_C1893 ,C586_=_C1895 ,C586_=_C1896 ,\nC586_=_C1897 ,C586_=_C1898 ,C586_=_C1899 ,C586_=_C1900 ,C586_=_C1902 ,C586_=_C1903 ,\nC588_=_C915 ,C588_=_C1192 ,C588_=_C1905 ,C588_=_C2127 ,C588_=_C2128 ,C588_=_C2130 ,\nC588_=_C2131 ,C588_=_C2132 ,C588_=_C2133 ,C588_=_C2134 ,C588_=_C2135 ,C588_=_C2136 ,\nC588_=_C2138 ,C588_=_C2140 ,C588_=_C2141 ,C588_=_C2142 ,C588_=_C2143 ,C588_=_C2144 ,\nC588_=_C2146 ,C588_=_C2147 ,C633_=_C638 ,C633_=_C818 ,C633_=_C841 ,C633_=_C1814 ,\nC633_=_C1816 ,C633_=_C1819 ,C633_=_C1820 ,C633_=_C1822 ,C633_=_C1823 ,C633_=_C1824 ,\nC633_=_C1825 ,C633_=_C1826 ,C633_=_C1828 ,C633_=_C1829 ,C633_=_C1830 ,C633_=_C1831 ,\nC633_=_C1832 ,C633_=_C1833 ,C633_=_C1835 ,C633_=_C1836 ,C638_=_C663 ,C638_=_C799 ,\nC638_=_C821 ,C638_=_C871 ,C638_=_C917 ,C638_=_C963 ,C638_=_C1197 ,C638_=_C1221 ,\nC638_=_C1476 ,C638_=_C1671 ,C638_=_C2150 ,C638_=_C2286 ,C638_=_C2576 ,C638_=_C2577 ,\nC638_=_C2578 ,C638_=_C2579 ,C638_=_C2580 ,C638_=_C2581 ,C638_=_C2582 ,C638_=_C2583 ,\nC638_=_C2584 ,C638_=_C2585 ,C638_=_C2586 ,C638_=_C2588 ,C663_=_C799 ,C663_=_C821 ,\nC663_=_C871 ,C663_=_C917 ,C663_=_C963 ,C663_=_C1197 ,C663_=_C1221 ,C663_=_C1476 ,\nC663_=_C1671 ,C663_=_C2150 ,C663_=_C2286 ,C663_=_C2576 ,C663_=_C2577 ,C663_=_C2578 ,\nC663_=_C2579 ,C663_=_C2580 ,C663_=_C2581 ,C663_=_C2582 ,C663_=_C2583 ,C663_=_C2584 ,\nC663_=_C2585</w:t>
      </w:r>
    </w:p>
    <w:p>
      <w:pPr>
        <w:pStyle w:val="PreformattedText"/>
        <w:bidi w:val="0"/>
        <w:spacing w:before="0" w:after="0"/>
        <w:jc w:val="left"/>
        <w:rPr/>
      </w:pPr>
      <w:r>
        <w:rPr/>
        <w:t xml:space="preserve"> </w:t>
      </w:r>
      <w:r>
        <w:rPr/>
        <w:t>,C663_=_C2586 ,C663_=_C2588 ,C748_=_C987 ,C748_=_C1101 ,C748_=_C1686 ,\nC748_=_C1718 ,C748_=_C1944 ,C748_=_C2204 ,C748_=_C2324 ,C748_=_C2428 ,C748_=_C2430 ,\nC748_=_C2431 ,C748_=_C2432 ,C748_=_C2434 ,C748_=_C2435 ,C748_=_C2436 ,C748_=_C2437 ,\nC748_=_C2438 ,C748_=_C2439 ,C748_=_C2441 ,C748_=_C2442 ,C799_=_C813 ,C799_=_C821 ,\nC799_=_C871 ,C799_=_C917 ,C799_=_C963 ,C799_=_C1197 ,C799_=_C1221 ,C799_=_C1476 ,\nC799_=_C1671 ,C799_=_C2150 ,C799_=_C2286 ,C799_=_C2576 ,C799_=_C2577 ,C799_=_C2578 ,\nC799_=_C2579 ,C799_=_C2580 ,C799_=_C2581 ,C799_=_C2582 ,C799_=_C2583 ,C799_=_C2584 ,\nC799_=_C2585 ,C799_=_C2586 ,C799_=_C2588 ,C813_=_C1210 ,C813_=_C1233 ,C813_=_C1487 ,\nC813_=_C1685 ,C813_=_C2092 ,C813_=_C2160 ,C813_=_C2301 ,C813_=_C2370 ,C813_=_C2461 ,\nC813_=_C2776 ,C813_=_C3189 ,C813_=_C3214 ,C813_=_C3422 ,C813_=_C3446 ,C813_=_C3840 ,\nC813_=_C4110 ,C813_=_C4126 ,C818_=_C821 ,C818_=_C841 ,C818_=_C1814 ,C818_=_C1816 ,\nC818_=_C1819 ,C818_=_C1820 ,C818_=_C1822 ,C818_=_C1823 ,C818_=_C1824 ,C818_=_C1825 ,\nC818_=_C1826 ,C818_=_C1828 ,C818_=_C1829 ,C818_=_C1830 ,C818_=_C1831 ,C818_=_C1832 ,\nC818_=_C1833 ,C818_=_C1835 ,C818_=_C1836 ,C821_=_C871 ,C821_=_C917 ,C821_=_C963 ,\nC821_=_C1197 ,C821_=_C1221 ,C821_=_C1476 ,C821_=_C1671 ,C821_=_C2150 ,C821_=_C2286 ,\nC821_=_C2576 ,C821_=_C2577 ,C821_=_C2578 ,C821_=_C2579 ,C821_=_C2580 ,C821_=_C2581 ,\nC821_=_C2582 ,C821_=_C2583 ,C821_=_C2584 ,C821_=_C2585 ,C821_=_C2586 ,C821_=_C2588 ,\nC841_=_C1814 ,C841_=_C1816 ,C841_=_C1819 ,C841_=_C1820 ,C841_=_C1822 ,C841_=_C1823 ,\nC841_=_C1824 ,C841_=_C1825 ,C841_=_C1826 ,C841_=_C1828 ,C841_=_C1829 ,C841_=_C1830 ,\nC841_=_C1831 ,C841_=_C1832 ,C841_=_C1833 ,C841_=_C1835 ,C841_=_C1836 ,C871_=_C917 ,\nC871_=_C963 ,C871_=_C1197 ,C871_=_C1221 ,C871_=_C1476 ,C871_=_C1671 ,C871_=_C2150 ,\nC871_=_C2286 ,C871_=_C2576 ,C871_=_C2577 ,C871_=_C2578 ,C871_=_C2579 ,C871_=_C2580 ,\nC871_=_C2581 ,C871_=_C2582 ,C871_=_C2583 ,C871_=_C2584 ,C871_=_C2585 ,C871_=_C2586 ,\nC871_=_C2588 ,C915_=_C917 ,C915_=_C1192 ,C915_=_C1905 ,C915_=_C2127 ,C915_=_C2128 ,\nC915_=_C2130 ,C915_=_C2131 ,C915_=_C2132 ,C915_=_C2133 ,C915_=_C2134 ,C915_=_C2135 ,\nC915_=_C2136 ,C915_=_C2138 ,C915_=_C2140 ,C915_=_C2141 ,C915_=_C2142 ,C915_=_C2143 ,\nC915_=_C2144 ,C915_=_C2146 ,C915_=_C2147 ,C917_=_C963 ,C917_=_C1197 ,C917_=_C1221 ,\nC917_=_C1476 ,C917_=_C1671 ,C917_=_C2150 ,C917_=_C2286 ,C917_=_C2576 ,C917_=_C2577 ,\nC917_=_C2578 ,C917_=_C2579 ,C917_=_C2580 ,C917_=_C2581 ,C917_=_C2582 ,C917_=_C2583 ,\nC917_=_C2584 ,C917_=_C2585 ,C917_=_C2586 ,C917_=_C2588 ,C963_=_C1197 ,C963_=_C1221 ,\nC963_=_C1476 ,C963_=_C1671 ,C963_=_C2150 ,C963_=_C2286 ,C963_=_C2576 ,C963_=_C2577 ,\nC963_=_C2578 ,C963_=_C2579 ,C963_=_C2580 ,C963_=_C2581 ,C963_=_C2582 ,C963_=_C2583 ,\nC963_=_C2584 ,C963_=_C2585 ,C963_=_C2586 ,C963_=_C2588 ,C987_=_C1101 ,C987_=_C1686 ,\nC987_=_C1718 ,C987_=_C1944 ,C987_=_C2204 ,C987_=_C2324 ,C987_=_C2428 ,C987_=_C2430 ,\nC987_=_C2431 ,C987_=_C2432 ,C987_=_C2434 ,C987_=_C2435 ,C987_=_C2436 ,C987_=_C2437 ,\nC987_=_C2438 ,C987_=_C2439 ,C987_=_C2441 ,C987_=_C2442 ,C1060_=_C1364 ,C1060_=_C1523 ,\nC1060_=_C1868 ,C1060_=_C2031 ,C1060_=_C2113 ,C1060_=_C2153 ,C1060_=_C2223 ,C1060_=_C2781 ,\nC1060_=_C3043 ,C1060_=_C3240 ,C1060_=_C3241 ,C1060_=_C3243 ,C1060_=_C3244 ,C1060_=_C3245 ,\nC1060_=_C3246 ,C1060_=_C3247 ,C1060_=_C3248 ,C1060_=_C3249 ,C1060_=_C3250 ,C1060_=_C3252 ,\nC1060_=_C3253 ,C1101_=_C1686 ,C1101_=_C1718 ,C1101_=_C1944 ,C1101_=_C2204 ,C1101_=_C2324 ,\nC1101_=_C2428 ,C1101_=_C2430 ,C1101_=_C2431 ,C1101_=_C2432 ,C1101_=_C2434 ,C1101_=_C2435 ,\nC1101_=_C2436 ,C1101_=_C2437 ,C1101_=_C2438 ,C1101_=_C2439 ,C1101_=_C2441 ,C1101_=_C2442 ,\nC1192_=_C1197 ,C1192_=_C1210 ,C1192_=_C1905 ,C1192_=_C2127 ,C1192_=_C2128 ,C1192_=_C2130 ,\nC1192_=_C2131 ,C1192_=_C2132 ,C1192_=_C2133 ,C1192_=_C2134 ,C1192_=_C2135 ,C1192_=_C2136 ,\nC1192_=_C2138 ,C1192_=_C2140 ,C1192_=_C2141 ,C1192_=_C2142 ,C1192_=_C2143 ,C1192_=_C2144 ,\nC1192_=_C2146 ,C1192_=_C2147 ,C1197_=_C1210 ,C1197_=_C1221 ,C1197_=_C1476 ,C1197_=_C1671 ,\nC1197_=_C2150 ,C1197_=_C2286 ,C1197_=_C2576 ,C1197_=_C2577 ,C1197_=_C2578 ,C1197_=_C2579 ,\nC1197_=_C2580 ,C1197_=_C2581 ,C1197_=_C2582 ,C1197_=_C2583 ,C1197_=_C2584 ,C1197_=_C2585 ,\nC1197_=_C2586 ,C1197_=_C2588 ,C1210_=_C1233 ,C1210_=_C1487 ,C1210_=_C1685 ,C1210_=_C2092 ,\nC1210_=_C2160 ,C1210_=_C2301 ,C1210_=_C2370 ,C1210_=_C2461 ,C1210_=_C2776 ,C1210_=_C3189 ,\nC1210_=_C3214 ,C1210_=_C3422 ,C1210_=_C3446 ,C1210_=_C3840 ,C1210_=_C4110 ,C1210_=_C4126 ,\nC1221_=_C1233 ,C1221_=_C1476 ,C1221_=_C1671 ,C1221_=_C2150 ,C1221_=_C2286 ,C1221_=_C2576 ,\nC1221_=_C2577 ,C1221_=_C2578 ,C1221_=_C2579 ,C1221_=_C2580 ,C1221_=_C2581 ,C1221_=_C2582 ,\nC1221_=_C2583 ,C1221_=_C2584 ,C1221_=_C2585 ,C1221_=_C2586 ,C1221_=_C2588 ,C1233_=_C1487 ,\nC1233_=_C1685 ,C1233_=_C2092 ,C1233_=_C2160 ,C1233_=_C2301 ,C1233_=_C2370 ,C1233_=_C2461 ,\nC1233_=_C2776 ,C1233_=_C3189 ,C1233_=_C3214 ,C1233_=_C3422 ,C1233_=_C3446 ,C1233_=_C3840 ,\nC1233_=_C4110 ,C1233_=_C4126 ,C1364_=_C1523 ,C1364_=_C1868 ,C1364_=_C2031 ,C1364_=_C2113 ,\nC1364_=_C2153 ,C1364_=_C2223 ,C1364_=_C2781 ,C1364_=_C3043 ,C1364_=_C3240 ,C1364_=_C3241 ,\nC1364_=_C3243 ,C1364_=_C3244 ,C1364_=_C3245 ,C1364_=_C3246 ,C1364_=_C3247 ,C1364_=_C3248 ,\nC1364_=_C3249 ,C1364_=_C3250 ,C1364_=_C3252 ,C1364_=_C3253 ,C1459_=_C1595 ,C1459_=_C1633 ,\nC1459_=_C1919 ,C1459_=_C2083 ,C1459_=_C2209 ,C1459_=_C2360 ,C1459_=_C2452 ,C1459_=_C2768 ,\nC1459_=_C3181 ,C1459_=_C3413 ,C1459_=_C3437 ,C1459_=_C3613 ,C1459_=_C3634 ,C1459_=_C3635 ,\nC1459_=_C3636 ,C1459_=_C3637 ,C1459_=_C3638 ,C1459_=_C3640 ,C1459_=_C3641 ,C1476_=_C1487 ,\nC1476_=_C1671 ,C1476_=_C2150 ,C1476_=_C2286 ,C1476_=_C2576 ,C1476_=_C2577 ,C1476_=_C2578 ,\nC1476_=_C2579 ,C1476_=_C2580 ,C1476_=_C2581 ,C1476_=_C2582 ,C1476_=_C2583 ,C1476_=_C2584 ,\nC1476_=_C2585 ,C1476_=_C2586 ,C1476_=_C2588 ,C1487_=_C1685 ,C1487_=_C2092 ,C1487_=_C2160 ,\nC1487_=_C2301 ,C1487_=_C2370 ,C1487_=_C2461 ,C1487_=_C2776 ,C1487_=_C3189 ,C1487_=_C3214 ,\nC1487_=_C3422 ,C1487_=_C3446 ,C1487_=_C3840 ,C1487_=_C4110 ,C1487_=_C4126 ,C1523_=_C1868 ,\nC1523_=_C2031 ,C1523_=_C2113 ,C1523_=_C2153 ,C1523_=_C2223 ,C1523_=_C2781 ,C1523_=_C3043 ,\nC1523_=_C3240 ,C1523_=_C3241 ,C1523_=_C3243 ,C1523_=_C3244 ,C1523_=_C3245 ,C1523_=_C3246 ,\nC1523_=_C3247 ,C1523_=_C3248 ,C1523_=_C3249 ,C1523_=_C3250 ,C1523_=_C3252 ,C1523_=_C3253 ,\nC1595_=_C1633 ,C1595_=_C1919 ,C1595_=_C2083 ,C1595_=_C2209 ,C1595_=_C2360 ,C1595_=_C2452 ,\nC1595_=_C2768 ,C1595_=_C3181 ,C1595_=_C3413 ,C1595_=_C3437 ,C1595_=_C3613 ,C1595_=_C3634 ,\nC1595_=_C3635 ,C1595_=_C3636 ,C1595_=_C3637 ,C1595_=_C3638 ,C1595_=_C3640 ,C1595_=_C3641 ,\nC1605_=_C1711 ,C1605_=_C1881 ,C1605_=_C1884 ,C1605_=_C1885 ,C1605_=_C1886 ,C1605_=_C1887 ,\nC1605_=_C1889 ,C1605_=_C1890 ,C1605_=_C1891 ,C1605_=_C1892 ,C1605_=_C1893 ,C1605_=_C1895 ,\nC1605_=_C1896 ,C1605_=_C1897 ,C1605_=_C1898 ,C1605_=_C1899 ,C1605_=_C1900 ,C1605_=_C1902 ,\nC1605_=_C1903 ,C1633_=_C1919 ,C1633_=_C2083 ,C1633_=_C2209 ,C1633_=_C2360 ,C1633_=_C2452 ,\nC1633_=_C2768 ,C1633_=_C3181 ,C1633_=_C3413 ,C1633_=_C3437 ,C1633_=_C3613 ,C1633_=_C3634 ,\nC1633_=_C3635 ,C1633_=_C3636 ,C1633_=_C3637 ,C1633_=_C3638 ,C1633_=_C3640 ,C1633_=_C3641 ,\nC1671_=_C1685 ,C1671_=_C2150 ,C1671_=_C2286 ,C1671_=_C2576 ,C1671_=_C2577 ,C1671_=_C2578 ,\nC1671_=_C2579 ,C1671_=_C2580 ,C1671_=_C2581 ,C1671_=_C2582 ,C1671_=_C2583 ,C1671_=_C2584 ,\nC1671_=_C2585 ,C1671_=_C2586 ,C1671_=_C2588 ,C1685_=_C2092 ,C1685_=_C2160 ,C1685_=_C2301 ,\nC1685_=_C2370 ,C1685_=_C2461 ,C1685_=_C2776 ,C1685_=_C3189 ,C1685_=_C3214 ,C1685_=_C3422 ,\nC1685_=_C3446 ,C1685_=_C3840 ,C1685_=_C4110 ,C1685_=_C4126 ,C1686_=_C1718 ,C1686_=_C1944 ,\nC1686_=_C2204 ,C1686_=_C2324 ,C1686_=_C2428 ,C1686_=_C2430 ,C1686_=_C2431 ,C1686_=_C2432 ,\nC1686_=_C2434 ,C1686_=_C2435 ,C1686_=_C2436 ,C1686_=_C2437 ,C1686_=_C2438 ,C1686_=_C2439 ,\nC1686_=_C2441 ,C1686_=_C2442 ,C1711_=_C1718 ,C1711_=_C1881 ,C1711_=_C1884 ,C1711_=_C1885 ,\nC1711_=_C1886 ,C1711_=_C1887 ,C1711_=_C1889 ,C1711_=_C1890 ,C1711_=_C1891 ,C1711_=_C1892 ,\nC1711_=_C1893 ,C1711_=_C1895 ,C1711_=_C1896 ,C1711_=_C1897 ,C1711_=_C1898 ,C1711_=_C1899 ,\nC1711_=_C1900 ,C1711_=_C1902 ,C1711_=_C1903 ,C1718_=_C1944 ,C1718_=_C2204 ,C1718_=_C2324 ,\nC1718_=_C2428 ,C1718_=_C2430 ,C1718_=_C2431 ,C1718_=_C2432 ,C1718_=_C2434 ,C1718_=_C2435 ,\nC1718_=_C2436 ,C1718_=_C2437 ,C1718_=_C2438 ,C1718_=_C2439 ,C1718_=_C2441 ,C1718_=_C2442 ,\nC1814_=_C1816 ,C1814_=_C1819 ,C1814_=_C1820 ,C1814_=_C1822 ,C1814_=_C1823 ,C1814_=_C1824 ,\nC1814_=_C1825 ,C1814_=_C1826 ,C1814_=_C1828 ,C1814_=_C1829 ,C1814_=_C1830 ,C1814_=_C1831 ,\nC1814_=_C1832 ,C1814_=_C1833 ,C1814_=_C1835 ,C1814_=_C1836 ,C1816_=_C1819 ,C1816_=_C1820 ,\nC1816_=_C1822 ,C1816_=_C1823 ,C1816_=_C1824 ,C1816_=_C1825 ,C1816_=_C1826 ,C1816_=_C1828 ,\nC1816_=_C1829 ,C1816_=_C1830 ,C1816_=_C1831 ,C1816_=_C1832 ,C1816_=_C1833 ,C1816_=_C1835 ,\nC1816_=_C1836 ,C1816_=_C2286 ,C1816_=_C2301 ,C1819_=_C1820 ,C1819_=_C1822 ,C1819_=_C1823 ,\nC1819_=_C1824 ,C1819_=_C1825 ,C1819_=_C1826 ,C1819_=_C1828 ,C1819_=_C1829 ,C1819_=_C1830 ,\nC1819_=_C1831 ,C1819_=_C1832 ,C1819_=_C1833 ,C1819_=_C1835 ,C1819_=_C1836 ,C1819_=_C1885 ,\nC1819_=_C2576 ,C1820_=_C1822 ,C1820_=_C1823 ,C1820_=_C1824 ,C1820_=_C1825 ,C1820_=_C1826 ,\nC1820_=_C1828 ,C1820_=_C1829 ,C1820_=_C1830 ,C1820_=_C1831 ,C1820_=_C1832 ,C1820_=_C1833 ,\nC1820_=_C1835 ,C1820_=_C1836 ,C1822_=_C1823 ,C1822_=_C1824 ,C1822_=_C1825 ,C1822_=_C1826 ,\nC1822_=_C1828 ,C1822_=_C1829 ,C1822_=_C1830 ,C1822_=_C1831 ,C1822_=_C1832 ,C1822_=_C1833 ,\nC1822_=_C1835 ,C1822_=_C1836 ,C1822_=_C2581 ,C1823_=_C1824 ,C1823_=_C1825 ,C1823_=_C1826 ,\nC1823_=_C1828 ,C1823_=_C1829 ,C1823_=_C1830 ,C1823_=_C1831 ,C1823_=_C1832 ,C1823_=_C1833 ,\nC1823_=_C1835 ,C1823_=_C1836 ,C1824_=_C1825 ,C1824_=_C1826 ,C1824_=_C1828 ,C1824_=_C1829 ,\nC1824_=_C1830 ,C1824_=_C1831 ,C1824_=_C1832 ,C1824_=_C1833 ,C1824_=_C1835 ,C1824_=_C1836 ,\nC1825_=_C1826 ,C1825_=_C1828 ,C1825_=_C1829 ,C1825_=_C1830 ,C1825_=_C1831 ,C1825_=_C1832 ,\nC1825_=_C1833 ,C1825_=_C1835</w:t>
      </w:r>
    </w:p>
    <w:p>
      <w:pPr>
        <w:pStyle w:val="PreformattedText"/>
        <w:bidi w:val="0"/>
        <w:spacing w:before="0" w:after="0"/>
        <w:jc w:val="left"/>
        <w:rPr/>
      </w:pPr>
      <w:r>
        <w:rPr/>
        <w:t xml:space="preserve"> </w:t>
      </w:r>
      <w:r>
        <w:rPr/>
        <w:t>,C1825_=_C1836 ,C1826_=_C1828 ,C1826_=_C1829 ,C1826_=_C1830 ,\nC1826_=_C1831 ,C1826_=_C1832 ,C1826_=_C1833 ,C1826_=_C1835 ,C1826_=_C1836 ,C1826_=_C1890 ,\nC1826_=_C2138 ,C1826_=_C2431 ,C1826_=_C3241 ,C1826_=_C3437 ,C1826_=_C3446 ,C1828_=_C1829 ,\nC1828_=_C1830 ,C1828_=_C1831 ,C1828_=_C1832 ,C1828_=_C1833 ,C1828_=_C1835 ,C1828_=_C1836 ,\nC1828_=_C2582 ,C1829_=_C1830 ,C1829_=_C1831 ,C1829_=_C1832 ,C1829_=_C1833 ,C1829_=_C1835 ,\nC1829_=_C1836 ,C1829_=_C1897 ,C1829_=_C2140 ,C1829_=_C2436 ,C1829_=_C3244 ,C1829_=_C3634 ,\nC1829_=_C3840 ,C1830_=_C1831 ,C1830_=_C1832 ,C1830_=_C1833 ,C1830_=_C1835 ,C1830_=_C1836 ,\nC1831_=_C1832 ,C1831_=_C1833 ,C1831_=_C1835 ,C1831_=_C1836 ,C1831_=_C2585 ,C1832_=_C1833 ,\nC1832_=_C1835 ,C1832_=_C1836 ,C1833_=_C1835 ,C1833_=_C1836 ,C1833_=_C2586 ,C1835_=_C1836 ,\nC1835_=_C2588 ,C1836_=_C1903 ,C1836_=_C2146 ,C1836_=_C2441 ,C1836_=_C3252 ,C1836_=_C3640 ,\nC1836_=_C4126 ,C1868_=_C2031 ,C1868_=_C2113 ,C1868_=_C2153 ,C1868_=_C2223 ,C1868_=_C2781 ,\nC1868_=_C3043 ,C1868_=_C3240 ,C1868_=_C3241 ,C1868_=_C3243 ,C1868_=_C3244 ,C1868_=_C3245 ,\nC1868_=_C3246 ,C1868_=_C3247 ,C1868_=_C3248 ,C1868_=_C3249 ,C1868_=_C3250 ,C1868_=_C3252 ,\nC1868_=_C3253 ,C1881_=_C1884 ,C1881_=_C1885 ,C1881_=_C1886 ,C1881_=_C1887 ,C1881_=_C1889 ,\nC1881_=_C1890 ,C1881_=_C1891 ,C1881_=_C1892 ,C1881_=_C1893 ,C1881_=_C1895 ,C1881_=_C1896 ,\nC1881_=_C1897 ,C1881_=_C1898 ,C1881_=_C1899 ,C1881_=_C1900 ,C1881_=_C1902 ,C1881_=_C1903 ,\nC1884_=_C1885 ,C1884_=_C1886 ,C1884_=_C1887 ,C1884_=_C1889 ,C1884_=_C1890 ,C1884_=_C1891 ,\nC1884_=_C1892 ,C1884_=_C1893 ,C1884_=_C1895 ,C1884_=_C1896 ,C1884_=_C1897 ,C1884_=_C1898 ,\nC1884_=_C1899 ,C1884_=_C1900 ,C1884_=_C1902 ,C1884_=_C1903 ,C1884_=_C2130 ,C1885_=_C1886 ,\nC1885_=_C1887 ,C1885_=_C1889 ,C1885_=_C1890 ,C1885_=_C1891 ,C1885_=_C1892 ,C1885_=_C1893 ,\nC1885_=_C1895 ,C1885_=_C1896 ,C1885_=_C1897 ,C1885_=_C1898 ,C1885_=_C1899 ,C1885_=_C1900 ,\nC1885_=_C1902 ,C1885_=_C1903 ,C1885_=_C2576 ,C1886_=_C1887 ,C1886_=_C1889 ,C1886_=_C1890 ,\nC1886_=_C1891 ,C1886_=_C1892 ,C1886_=_C1893 ,C1886_=_C1895 ,C1886_=_C1896 ,C1886_=_C1897 ,\nC1886_=_C1898 ,C1886_=_C1899 ,C1886_=_C1900 ,C1886_=_C1902 ,C1886_=_C1903 ,C1886_=_C2577 ,\nC1887_=_C1889 ,C1887_=_C1890 ,C1887_=_C1891 ,C1887_=_C1892 ,C1887_=_C1893 ,C1887_=_C1895 ,\nC1887_=_C1896 ,C1887_=_C1897 ,C1887_=_C1898 ,C1887_=_C1899 ,C1887_=_C1900 ,C1887_=_C1902 ,\nC1887_=_C1903 ,C1887_=_C2134 ,C1889_=_C1890 ,C1889_=_C1891 ,C1889_=_C1892 ,C1889_=_C1893 ,\nC1889_=_C1895 ,C1889_=_C1896 ,C1889_=_C1897 ,C1889_=_C1898 ,C1889_=_C1899 ,C1889_=_C1900 ,\nC1889_=_C1902 ,C1889_=_C1903 ,C1889_=_C3240 ,C1890_=_C1891 ,C1890_=_C1892 ,C1890_=_C1893 ,\nC1890_=_C1895 ,C1890_=_C1896 ,C1890_=_C1897 ,C1890_=_C1898 ,C1890_=_C1899 ,C1890_=_C1900 ,\nC1890_=_C1902 ,C1890_=_C1903 ,C1890_=_C2138 ,C1890_=_C2431 ,C1890_=_C3241 ,C1890_=_C3437 ,\nC1890_=_C3446 ,C1891_=_C1892 ,C1891_=_C1893 ,C1891_=_C1895 ,C1891_=_C1896 ,C1891_=_C1897 ,\nC1891_=_C1898 ,C1891_=_C1899 ,C1891_=_C1900 ,C1891_=_C1902 ,C1891_=_C1903 ,C1892_=_C1893 ,\nC1892_=_C1895 ,C1892_=_C1896 ,C1892_=_C1897 ,C1892_=_C1898 ,C1892_=_C1899 ,C1892_=_C1900 ,\nC1892_=_C1902 ,C1892_=_C1903 ,C1893_=_C1895 ,C1893_=_C1896 ,C1893_=_C1897 ,C1893_=_C1898 ,\nC1893_=_C1899 ,C1893_=_C1900 ,C1893_=_C1902 ,C1893_=_C1903 ,C1895_=_C1896 ,C1895_=_C1897 ,\nC1895_=_C1898 ,C1895_=_C1899 ,C1895_=_C1900 ,C1895_=_C1902 ,C1895_=_C1903 ,C1896_=_C1897 ,\nC1896_=_C1898 ,C1896_=_C1899 ,C1896_=_C1900 ,C1896_=_C1902 ,C1896_=_C1903 ,C1897_=_C1898 ,\nC1897_=_C1899 ,C1897_=_C1900 ,C1897_=_C1902 ,C1897_=_C1903 ,C1897_=_C2140 ,C1897_=_C2436 ,\nC1897_=_C3244 ,C1897_=_C3634 ,C1897_=_C3840 ,C1898_=_C1899 ,C1898_=_C1900 ,C1898_=_C1902 ,\nC1898_=_C1903 ,C1899_=_C1900 ,C1899_=_C1902 ,C1899_=_C1903 ,C1900_=_C1902 ,C1900_=_C1903 ,\nC1902_=_C1903 ,C1903_=_C2146 ,C1903_=_C2441 ,C1903_=_C3252 ,C1903_=_C3640 ,C1903_=_C4126 ,\nC1905_=_C1919 ,C1905_=_C2127 ,C1905_=_C2128 ,C1905_=_C2130 ,C1905_=_C2131 ,C1905_=_C2132 ,\nC1905_=_C2133 ,C1905_=_C2134 ,C1905_=_C2135 ,C1905_=_C2136 ,C1905_=_C2138 ,C1905_=_C2140 ,\nC1905_=_C2141 ,C1905_=_C2142 ,C1905_=_C2143 ,C1905_=_C2144 ,C1905_=_C2146 ,C1905_=_C2147 ,\nC1919_=_C2083 ,C1919_=_C2209 ,C1919_=_C2360 ,C1919_=_C2452 ,C1919_=_C2768 ,C1919_=_C3181 ,\nC1919_=_C3413 ,C1919_=_C3437 ,C1919_=_C3613 ,C1919_=_C3634 ,C1919_=_C3635 ,C1919_=_C3636 ,\nC1919_=_C3637 ,C1919_=_C3638 ,C1919_=_C3640 ,C1919_=_C3641 ,C1944_=_C2204 ,C1944_=_C2324 ,\nC1944_=_C2428 ,C1944_=_C2430 ,C1944_=_C2431 ,C1944_=_C2432 ,C1944_=_C2434 ,C1944_=_C2435 ,\nC1944_=_C2436 ,C1944_=_C2437 ,C1944_=_C2438 ,C1944_=_C2439 ,C1944_=_C2441 ,C1944_=_C2442 ,\nC2031_=_C2113 ,C2031_=_C2153 ,C2031_=_C2223 ,C2031_=_C2781 ,C2031_=_C3043 ,C2031_=_C3240 ,\nC2031_=_C3241 ,C2031_=_C3243 ,C2031_=_C3244 ,C2031_=_C3245 ,C2031_=_C3246 ,C2031_=_C3247 ,\nC2031_=_C3248 ,C2031_=_C3249 ,C2031_=_C3250 ,C2031_=_C3252 ,C2031_=_C3253 ,C2083_=_C2092 ,\nC2083_=_C2209 ,C2083_=_C2360 ,C2083_=_C2452 ,C2083_=_C2768 ,C2083_=_C3181 ,C2083_=_C3413 ,\nC2083_=_C3437 ,C2083_=_C3613 ,C2083_=_C3634 ,C2083_=_C3635 ,C2083_=_C3636 ,C2083_=_C3637 ,\nC2083_=_C3638 ,C2083_=_C3640 ,C2083_=_C3641 ,C2092_=_C2160 ,C2092_=_C2301 ,C2092_=_C2370 ,\nC2092_=_C2461 ,C2092_=_C2776 ,C2092_=_C3189 ,C2092_=_C3214 ,C2092_=_C3422 ,C2092_=_C3446 ,\nC2092_=_C3840 ,C2092_=_C4110 ,C2092_=_C4126 ,C2113_=_C2153 ,C2113_=_C2223 ,C2113_=_C2781 ,\nC2113_=_C3043 ,C2113_=_C3240 ,C2113_=_C3241 ,C2113_=_C3243 ,C2113_=_C3244 ,C2113_=_C3245 ,\nC2113_=_C3246 ,C2113_=_C3247 ,C2113_=_C3248 ,C2113_=_C3249 ,C2113_=_C3250 ,C2113_=_C3252 ,\nC2113_=_C3253 ,C2127_=_C2128 ,C2127_=_C2130 ,C2127_=_C2131 ,C2127_=_C2132 ,C2127_=_C2133 ,\nC2127_=_C2134 ,C2127_=_C2135 ,C2127_=_C2136 ,C2127_=_C2138 ,C2127_=_C2140 ,C2127_=_C2141 ,\nC2127_=_C2142 ,C2127_=_C2143 ,C2127_=_C2144 ,C2127_=_C2146 ,C2127_=_C2147 ,C2128_=_C2130 ,\nC2128_=_C2131 ,C2128_=_C2132 ,C2128_=_C2133 ,C2128_=_C2134 ,C2128_=_C2135 ,C2128_=_C2136 ,\nC2128_=_C2138 ,C2128_=_C2140 ,C2128_=_C2141 ,C2128_=_C2142 ,C2128_=_C2143 ,C2128_=_C2144 ,\nC2128_=_C2146 ,C2128_=_C2147 ,C2130_=_C2131 ,C2130_=_C2132 ,C2130_=_C2133 ,C2130_=_C2134 ,\nC2130_=_C2135 ,C2130_=_C2136 ,C2130_=_C2138 ,C2130_=_C2140 ,C2130_=_C2141 ,C2130_=_C2142 ,\nC2130_=_C2143 ,C2130_=_C2144 ,C2130_=_C2146 ,C2130_=_C2147 ,C2131_=_C2132 ,C2131_=_C2133 ,\nC2131_=_C2134 ,C2131_=_C2135 ,C2131_=_C2136 ,C2131_=_C2138 ,C2131_=_C2140 ,C2131_=_C2141 ,\nC2131_=_C2142 ,C2131_=_C2143 ,C2131_=_C2144 ,C2131_=_C2146 ,C2131_=_C2147 ,C2132_=_C2133 ,\nC2132_=_C2134 ,C2132_=_C2135 ,C2132_=_C2136 ,C2132_=_C2138 ,C2132_=_C2140 ,C2132_=_C2141 ,\nC2132_=_C2142 ,C2132_=_C2143 ,C2132_=_C2144 ,C2132_=_C2146 ,C2132_=_C2147 ,C2132_=_C2768 ,\nC2132_=_C2776 ,C2133_=_C2134 ,C2133_=_C2135 ,C2133_=_C2136 ,C2133_=_C2138 ,C2133_=_C2140 ,\nC2133_=_C2141 ,C2133_=_C2142 ,C2133_=_C2143 ,C2133_=_C2144 ,C2133_=_C2146 ,C2133_=_C2147 ,\nC2134_=_C2135 ,C2134_=_C2136 ,C2134_=_C2138 ,C2134_=_C2140 ,C2134_=_C2141 ,C2134_=_C2142 ,\nC2134_=_C2143 ,C2134_=_C2144 ,C2134_=_C2146 ,C2134_=_C2147 ,C2135_=_C2136 ,C2135_=_C2138 ,\nC2135_=_C2140 ,C2135_=_C2141 ,C2135_=_C2142 ,C2135_=_C2143 ,C2135_=_C2144 ,C2135_=_C2146 ,\nC2135_=_C2147 ,C2136_=_C2138 ,C2136_=_C2140 ,C2136_=_C2141 ,C2136_=_C2142 ,C2136_=_C2143 ,\nC2136_=_C2144 ,C2136_=_C2146 ,C2136_=_C2147 ,C2136_=_C2428 ,C2138_=_C2140 ,C2138_=_C2141 ,\nC2138_=_C2142 ,C2138_=_C2143 ,C2138_=_C2144 ,C2138_=_C2146 ,C2138_=_C2147 ,C2138_=_C2431 ,\nC2138_=_C3241 ,C2138_=_C3437 ,C2138_=_C3446 ,C2140_=_C2141 ,C2140_=_C2142 ,C2140_=_C2143 ,\nC2140_=_C2144 ,C2140_=_C2146 ,C2140_=_C2147 ,C2140_=_C2436 ,C2140_=_C3244 ,C2140_=_C3634 ,\nC2140_=_C3840 ,C2141_=_C2142 ,C2141_=_C2143 ,C2141_=_C2144 ,C2141_=_C2146 ,C2141_=_C2147 ,\nC2142_=_C2143 ,C2142_=_C2144 ,C2142_=_C2146 ,C2142_=_C2147 ,C2142_=_C3247 ,C2143_=_C2144 ,\nC2143_=_C2146 ,C2143_=_C2147 ,C2144_=_C2146 ,C2144_=_C2147 ,C2146_=_C2147 ,C2146_=_C2441 ,\nC2146_=_C3252 ,C2146_=_C3640 ,C2146_=_C4126 ,C2150_=_C2153 ,C2150_=_C2160 ,C2150_=_C2286 ,\nC2150_=_C2576 ,C2150_=_C2577 ,C2150_=_C2578 ,C2150_=_C2579 ,C2150_=_C2580 ,C2150_=_C2581 ,\nC2150_=_C2582 ,C2150_=_C2583 ,C2150_=_C2584 ,C2150_=_C2585 ,C2150_=_C2586 ,C2150_=_C2588 ,\nC2153_=_C2160 ,C2153_=_C2223 ,C2153_=_C2781 ,C2153_=_C3043 ,C2153_=_C3240 ,C2153_=_C3241 ,\nC2153_=_C3243 ,C2153_=_C3244 ,C2153_=_C3245 ,C2153_=_C3246 ,C2153_=_C3247 ,C2153_=_C3248 ,\nC2153_=_C3249 ,C2153_=_C3250 ,C2153_=_C3252 ,C2153_=_C3253 ,C2160_=_C2301 ,C2160_=_C2370 ,\nC2160_=_C2461 ,C2160_=_C2776 ,C2160_=_C3189 ,C2160_=_C3214 ,C2160_=_C3422 ,C2160_=_C3446 ,\nC2160_=_C3840 ,C2160_=_C4110 ,C2160_=_C4126 ,C2204_=_C2209 ,C2204_=_C2324 ,C2204_=_C2428 ,\nC2204_=_C2430 ,C2204_=_C2431 ,C2204_=_C2432 ,C2204_=_C2434 ,C2204_=_C2435 ,C2204_=_C2436 ,\nC2204_=_C2437 ,C2204_=_C2438 ,C2204_=_C2439 ,C2204_=_C2441 ,C2204_=_C2442 ,C2209_=_C2360 ,\nC2209_=_C2452 ,C2209_=_C2768 ,C2209_=_C3181 ,C2209_=_C3413 ,C2209_=_C3437 ,C2209_=_C3613 ,\nC2209_=_C3634 ,C2209_=_C3635 ,C2209_=_C3636 ,C2209_=_C3637 ,C2209_=_C3638 ,C2209_=_C3640 ,\nC2209_=_C3641 ,C2223_=_C2781 ,C2223_=_C3043 ,C2223_=_C3240 ,C2223_=_C3241 ,C2223_=_C3243 ,\nC2223_=_C3244 ,C2223_=_C3245 ,C2223_=_C3246 ,C2223_=_C3247 ,C2223_=_C3248 ,C2223_=_C3249 ,\nC2223_=_C3250 ,C2223_=_C3252 ,C2223_=_C3253 ,C2286_=_C2301 ,C2286_=_C2576 ,C2286_=_C2577 ,\nC2286_=_C2578 ,C2286_=_C2579 ,C2286_=_C2580 ,C2286_=_C2581 ,C2286_=_C2582 ,C2286_=_C2583 ,\nC2286_=_C2584 ,C2286_=_C2585 ,C2286_=_C2586 ,C2286_=_C2588 ,C2301_=_C2370 ,C2301_=_C2461 ,\nC2301_=_C2776 ,C2301_=_C3189 ,C2301_=_C3214 ,C2301_=_C3422 ,C2301_=_C3446 ,C2301_=_C3840 ,\nC2301_=_C4110 ,C2301_=_C4126 ,C2324_=_C2428 ,C2324_=_C2430 ,C2324_=_C2431 ,C2324_=_C2432 ,\nC2324_=_C2434 ,C2324_=_C2435 ,C2324_=_C2436 ,C2324_=_C2437 ,C2324_=_C2438 ,C2324_=_C2439 ,\nC2324_=_C2441 ,C2324_=_C2442 ,C2360_=_C2370 ,C2360_=_C2452 ,C2360_=_C2768 ,C2360_=_C3181 ,\nC2360_=_C3413 ,C2360_=_C3437 ,C2360_=_C3613 ,C2360_=_C3634 ,C2360_=_C3635 ,C2360_=_C3636 ,\nC2360_=_C3637 ,C2360_=_C3638 ,C2360_=_C3640 ,C2360_=_C3641 ,C2370_=_C2461 ,C2370_=_C2776</w:t>
      </w:r>
    </w:p>
    <w:p>
      <w:pPr>
        <w:pStyle w:val="PreformattedText"/>
        <w:bidi w:val="0"/>
        <w:spacing w:before="0" w:after="0"/>
        <w:jc w:val="left"/>
        <w:rPr/>
      </w:pPr>
      <w:r>
        <w:rPr/>
        <w:t xml:space="preserve"> </w:t>
      </w:r>
      <w:r>
        <w:rPr/>
        <w:t>,\nC2370_=_C3189 ,C2370_=_C3214 ,C2370_=_C3422 ,C2370_=_C3446 ,C2370_=_C3840 ,C2370_=_C4110 ,\nC2370_=_C4126 ,C2428_=_C2430 ,C2428_=_C2431 ,C2428_=_C2432 ,C2428_=_C2434 ,C2428_=_C2435 ,\nC2428_=_C2436 ,C2428_=_C2437 ,C2428_=_C2438 ,C2428_=_C2439 ,C2428_=_C2441 ,C2428_=_C2442 ,\nC2430_=_C2431 ,C2430_=_C2432 ,C2430_=_C2434 ,C2430_=_C2435 ,C2430_=_C2436 ,C2430_=_C2437 ,\nC2430_=_C2438 ,C2430_=_C2439 ,C2430_=_C2441 ,C2430_=_C2442 ,C2431_=_C2432 ,C2431_=_C2434 ,\nC2431_=_C2435 ,C2431_=_C2436 ,C2431_=_C2437 ,C2431_=_C2438 ,C2431_=_C2439 ,C2431_=_C2441 ,\nC2431_=_C2442 ,C2431_=_C3241 ,C2431_=_C3437 ,C2431_=_C3446 ,C2432_=_C2434 ,C2432_=_C2435 ,\nC2432_=_C2436 ,C2432_=_C2437 ,C2432_=_C2438 ,C2432_=_C2439 ,C2432_=_C2441 ,C2432_=_C2442 ,\nC2434_=_C2435 ,C2434_=_C2436 ,C2434_=_C2437 ,C2434_=_C2438 ,C2434_=_C2439 ,C2434_=_C2441 ,\nC2434_=_C2442 ,C2435_=_C2436 ,C2435_=_C2437 ,C2435_=_C2438 ,C2435_=_C2439 ,C2435_=_C2441 ,\nC2435_=_C2442 ,C2436_=_C2437 ,C2436_=_C2438 ,C2436_=_C2439 ,C2436_=_C2441 ,C2436_=_C2442 ,\nC2436_=_C3244 ,C2436_=_C3634 ,C2436_=_C3840 ,C2437_=_C2438 ,C2437_=_C2439 ,C2437_=_C2441 ,\nC2437_=_C2442 ,C2438_=_C2439 ,C2438_=_C2441 ,C2438_=_C2442 ,C2439_=_C2441 ,C2439_=_C2442 ,\nC2441_=_C2442 ,C2441_=_C3252 ,C2441_=_C3640 ,C2441_=_C4126 ,C2452_=_C2461 ,C2452_=_C2768 ,\nC2452_=_C3181 ,C2452_=_C3413 ,C2452_=_C3437 ,C2452_=_C3613 ,C2452_=_C3634 ,C2452_=_C3635 ,\nC2452_=_C3636 ,C2452_=_C3637 ,C2452_=_C3638 ,C2452_=_C3640 ,C2452_=_C3641 ,C2461_=_C2776 ,\nC2461_=_C3189 ,C2461_=_C3214 ,C2461_=_C3422 ,C2461_=_C3446 ,C2461_=_C3840 ,C2461_=_C4110 ,\nC2461_=_C4126 ,C2576_=_C2577 ,C2576_=_C2578 ,C2576_=_C2579 ,C2576_=_C2580 ,C2576_=_C2581 ,\nC2576_=_C2582 ,C2576_=_C2583 ,C2576_=_C2584 ,C2576_=_C2585 ,C2576_=_C2586 ,C2576_=_C2588 ,\nC2577_=_C2578 ,C2577_=_C2579 ,C2577_=_C2580 ,C2577_=_C2581 ,C2577_=_C2582 ,C2577_=_C2583 ,\nC2577_=_C2584 ,C2577_=_C2585 ,C2577_=_C2586 ,C2577_=_C2588 ,C2578_=_C2579 ,C2578_=_C2580 ,\nC2578_=_C2581 ,C2578_=_C2582 ,C2578_=_C2583 ,C2578_=_C2584 ,C2578_=_C2585 ,C2578_=_C2586 ,\nC2578_=_C2588 ,C2579_=_C2580 ,C2579_=_C2581 ,C2579_=_C2582 ,C2579_=_C2583 ,C2579_=_C2584 ,\nC2579_=_C2585 ,C2579_=_C2586 ,C2579_=_C2588 ,C2580_=_C2581 ,C2580_=_C2582 ,C2580_=_C2583 ,\nC2580_=_C2584 ,C2580_=_C2585 ,C2580_=_C2586 ,C2580_=_C2588 ,C2580_=_C3214 ,C2581_=_C2582 ,\nC2581_=_C2583 ,C2581_=_C2584 ,C2581_=_C2585 ,C2581_=_C2586 ,C2581_=_C2588 ,C2582_=_C2583 ,\nC2582_=_C2584 ,C2582_=_C2585 ,C2582_=_C2586 ,C2582_=_C2588 ,C2583_=_C2584 ,C2583_=_C2585 ,\nC2583_=_C2586 ,C2583_=_C2588 ,C2584_=_C2585 ,C2584_=_C2586 ,C2584_=_C2588 ,C2585_=_C2586 ,\nC2585_=_C2588 ,C2586_=_C2588 ,C2768_=_C2776 ,C2768_=_C3181 ,C2768_=_C3413 ,C2768_=_C3437 ,\nC2768_=_C3613 ,C2768_=_C3634 ,C2768_=_C3635 ,C2768_=_C3636 ,C2768_=_C3637 ,C2768_=_C3638 ,\nC2768_=_C3640 ,C2768_=_C3641 ,C2776_=_C3189 ,C2776_=_C3214 ,C2776_=_C3422 ,C2776_=_C3446 ,\nC2776_=_C3840 ,C2776_=_C4110 ,C2776_=_C4126 ,C2781_=_C3043 ,C2781_=_C3240 ,C2781_=_C3241 ,\nC2781_=_C3243 ,C2781_=_C3244 ,C2781_=_C3245 ,C2781_=_C3246 ,C2781_=_C3247 ,C2781_=_C3248 ,\nC2781_=_C3249 ,C2781_=_C3250 ,C2781_=_C3252 ,C2781_=_C3253 ,C3043_=_C3240 ,C3043_=_C3241 ,\nC3043_=_C3243 ,C3043_=_C3244 ,C3043_=_C3245 ,C3043_=_C3246 ,C3043_=_C3247 ,C3043_=_C3248 ,\nC3043_=_C3249 ,C3043_=_C3250 ,C3043_=_C3252 ,C3043_=_C3253 ,C3181_=_C3189 ,C3181_=_C3413 ,\nC3181_=_C3437 ,C3181_=_C3613 ,C3181_=_C3634 ,C3181_=_C3635 ,C3181_=_C3636 ,C3181_=_C3637 ,\nC3181_=_C3638 ,C3181_=_C3640 ,C3181_=_C3641 ,C3189_=_C3214 ,C3189_=_C3422 ,C3189_=_C3446 ,\nC3189_=_C3840 ,C3189_=_C4110 ,C3189_=_C4126 ,C3214_=_C3422 ,C3214_=_C3446 ,C3214_=_C3840 ,\nC3214_=_C4110 ,C3214_=_C4126 ,C3240_=_C3241 ,C3240_=_C3243 ,C3240_=_C3244 ,C3240_=_C3245 ,\nC3240_=_C3246 ,C3240_=_C3247 ,C3240_=_C3248 ,C3240_=_C3249 ,C3240_=_C3250 ,C3240_=_C3252 ,\nC3240_=_C3253 ,C3241_=_C3243 ,C3241_=_C3244 ,C3241_=_C3245 ,C3241_=_C3246 ,C3241_=_C3247 ,\nC3241_=_C3248 ,C3241_=_C3249 ,C3241_=_C3250 ,C3241_=_C3252 ,C3241_=_C3253 ,C3241_=_C3437 ,\nC3241_=_C3446 ,C3243_=_C3244 ,C3243_=_C3245 ,C3243_=_C3246 ,C3243_=_C3247 ,C3243_=_C3248 ,\nC3243_=_C3249 ,C3243_=_C3250 ,C3243_=_C3252 ,C3243_=_C3253 ,C3244_=_C3245 ,C3244_=_C3246 ,\nC3244_=_C3247 ,C3244_=_C3248 ,C3244_=_C3249 ,C3244_=_C3250 ,C3244_=_C3252 ,C3244_=_C3253 ,\nC3244_=_C3634 ,C3244_=_C3840 ,C3245_=_C3246 ,C3245_=_C3247 ,C3245_=_C3248 ,C3245_=_C3249 ,\nC3245_=_C3250 ,C3245_=_C3252 ,C3245_=_C3253 ,C3245_=_C3635 ,C3246_=_C3247 ,C3246_=_C3248 ,\nC3246_=_C3249 ,C3246_=_C3250 ,C3246_=_C3252 ,C3246_=_C3253 ,C3247_=_C3248 ,C3247_=_C3249 ,\nC3247_=_C3250 ,C3247_=_C3252 ,C3247_=_C3253 ,C3248_=_C3249 ,C3248_=_C3250 ,C3248_=_C3252 ,\nC3248_=_C3253 ,C3249_=_C3250 ,C3249_=_C3252 ,C3249_=_C3253 ,C3250_=_C3252 ,C3250_=_C3253 ,\nC3252_=_C3253 ,C3252_=_C3640 ,C3252_=_C4126 ,C3413_=_C3422 ,C3413_=_C3437 ,C3413_=_C3613 ,\nC3413_=_C3634 ,C3413_=_C3635 ,C3413_=_C3636 ,C3413_=_C3637 ,C3413_=_C3638 ,C3413_=_C3640 ,\nC3413_=_C3641 ,C3422_=_C3446 ,C3422_=_C3840 ,C3422_=_C4110 ,C3422_=_C4126 ,C3437_=_C3446 ,\nC3437_=_C3613 ,C3437_=_C3634 ,C3437_=_C3635 ,C3437_=_C3636 ,C3437_=_C3637 ,C3437_=_C3638 ,\nC3437_=_C3640 ,C3437_=_C3641 ,C3446_=_C3840 ,C3446_=_C4110 ,C3446_=_C4126 ,C3613_=_C3634 ,\nC3613_=_C3635 ,C3613_=_C3636 ,C3613_=_C3637 ,C3613_=_C3638 ,C3613_=_C3640 ,C3613_=_C3641 ,\nC3634_=_C3635 ,C3634_=_C3636 ,C3634_=_C3637 ,C3634_=_C3638 ,C3634_=_C3640 ,C3634_=_C3641 ,\nC3634_=_C3840 ,C3635_=_C3636 ,C3635_=_C3637 ,C3635_=_C3638 ,C3635_=_C3640 ,C3635_=_C3641 ,\nC3636_=_C3637 ,C3636_=_C3638 ,C3636_=_C3640 ,C3636_=_C3641 ,C3637_=_C3638 ,C3637_=_C3640 ,\nC3637_=_C3641 ,C3637_=_C4110 ,C3638_=_C3640 ,C3638_=_C3641 ,C3640_=_C3641 ,C3640_=_C4126 ,\nC3840_=_C4110 ,C3840_=_C4126 ,C4110_=_C4126 ,"];86[shape=box, label="id:86 level: 4\n188: C328 C347 C431 C571 C574 \nC782 C798 C810 C866 C906 C1088 \nC1168 C1184 C1220 C1253 C1289 C1345 \nC1358 C1384 C1392 C1404 C1419 C1554 \nC1570 C1571 C1640 C1681 C1788 C1826 \nC1836 C1890 C1903 C1956 C1967 C2023 \nC2042 C2085 C2100 C2138 C2146 C2182 \nC2225 C2278 C2302 C2317 C2372 C2373 \nC2383 C2384 C2385 C2387 C2389 C2404 \nC2408 C2417 C2431 C2441 C2463 C2464 \nC2465 C2466 C2467 C2468 C2469 C2470 \nC2471 C2472 C2475 C2477 C2478 C2479 \nC2480 C2481 C2482 C2483 C2485 C2486 \nC2487 C2488 C2489 C2490 C2491 C2492 \nC2493 C2494 C2496 C2497 C2498 C2499 \nC2500 C2502 C2503 C2640 C2655 C2657 \nC2663 C2668 C2669 C2670 C2673 C2674 \nC2755 C2888 C2903 C3022 C3061 C3096 \nC3132 C3209 C3219 C3222 C3234 C3241 \nC3252 C3282 C3310 C3334 C3416 C3434 \nC3435 C3436 C3437 C3438 C3439 C3441 \nC3442 C3443 C3444 C3445 C3446 C3450 \nC3458 C3560 C3562 C3564 C3565 C3568 \nC3572 C3574 C3576 C3577 C3581 C3591 \nC3603 C3640 C3710 C3720 C3801 C3802 \nC3803 C3804 C3805 C3806 C3807 C3808 \nC3809 C3810 C3841 C3855 C3888 C3889 \nC3890 C3891 C3892 C3893 C3894 C3895 \nC3931 C3932 C3933 C3934 C3935 C3936 \nC3937 C3938 C3950 C3953 C3976 C3990 \nC4013 C4014 C4015 C4016 C4017 C4019 \nC4020 C4079 C4126 \n2551: C328_=_C782( C328 C782 ) C328_=_C906( C328 C906 ) C328_=_C1088( C328 C1088 ) C328_=_C1392( C328 C1392 ) C328_=_C1826( C328 C1826 ) \nC328_=_C1890( C328 C1890 ) C328_=_C2100( C328 C2100 ) C328_=_C2138( C328 C2138 ) C328_=_C2225( C328 C2225 ) C328_=_C2408( C328 C2408 ) C328_=_C2431( C328 C2431 ) \nC328_=_C2663( C328 C2663 ) C328_=_C3241( C328 C3241 ) C328_=_C3435( C328 C3435 ) C328_=_C3436( C328 C3436 ) C328_=_C3437( C328 C3437 ) C328_=_C3438( C328 C3438 ) \nC328_=_C3439( C328 C3439 ) C328_=_C3441( C328 C3441 ) C328_=_C3442( C328 C3442 ) C328_=_C3443( C328 C3443 ) C328_=_C3444( C328 C3444 ) C328_=_C3445( C328 C3445 ) \nC328_=_C3446( C328 C3446 ) C347_=_C431( C347 C431 ) C347_=_C1220( C347 C1220 ) C347_=_C1289( C347 C1289 ) C347_=_C1358( C347 C1358 ) C347_=_C1384( C347 C1384 ) \nC347_=_C1967( C347 C1967 ) C347_=_C2182( C347 C2182 ) C347_=_C2372( C347 C2372 ) C347_=_C2463( C347 C2463 ) C347_=_C2464( C347 C2464 ) C347_=_C2465( C347 C2465 ) \nC347_=_C2466( C347 C2466 ) C347_=_C2467( C347 C2467 ) C347_=_C2468( C347 C2468 ) C347_=_C2469( C347 C2469 ) C347_=_C2470( C347 C2470 ) C347_=_C2471( C347 C2471 ) \nC347_=_C2472( C347 C2472 ) C347_=_C2475( C347 C2475 ) C347_=_C2477( C347 C2477 ) C347_=_C2478( C347 C2478 ) C347_=_C2479( C347 C2479 ) C347_=_C2480( C347 C2480 ) \nC347_=_C2481( C347 C2481 ) C347_=_C2482( C347 C2482 ) C431_=_C1220( C431 C1220 ) C431_=_C1289( C431 C1289 ) C431_=_C1358( C431 C1358 ) C431_=_C1384( C431 C1384 ) \nC431_=_C1967( C431 C1967 ) C431_=_C2182( C431 C2182 ) C431_=_C2372( C431 C2372 ) C431_=_C2463( C431 C2463 ) C431_=_C2464( C431 C2464 ) C431_=_C2465( C431 C2465 ) \nC431_=_C2466( C431 C2466 ) C431_=_C2467( C431 C2467 ) C431_=_C2468( C431 C2468 ) C431_=_C2469( C431 C2469 ) C431_=_C2470( C431 C2470 ) C431_=_C2471( C431 C2471 ) \nC431_=_C2472( C431 C2472 ) C431_=_C2475( C431 C2475 ) C431_=_C2477( C431 C2477 ) C431_=_C2478( C431 C2478 ) C431_=_C2479( C431 C2479 ) C431_=_C2480( C431 C2480 ) \nC431_=_C2481( C431 C2481 ) C431_=_C2482( C431 C2482 ) C571_=_C574( C571 C574 ) C571_=_C1554( C571 C1554 ) C571_=_C1570( C571 C1570 ) C571_=_C2383( C571 C2383 ) \nC571_=_C2489( C571 C2489 ) C571_=_C2640( C571 C2640 ) C571_=_C2655( C571 C2655 ) C571_=_C2668( C571 C2668 ) C571_=_C2755( C571 C2755 ) C571_=_C3096( C571 C3096 ) \nC571_=_C3219( C571 C3219 ) C571_=_C3458( C571 C3458 ) C571_=_C3560( C571 C3560 ) C571_=_C3572( C571 C3572 ) C571_=_C3591( C571 C3591 ) C571_=_C3801( C571 C3801 ) \nC571_=_C3802( C571 C3802 ) C571_=_C3803( C571 C3803 ) C571_=_C3804( C571 C3804 ) C571_=_C3805( C571 C3805 ) C571_=_C3806( C571 C3806 ) C571_=_C3807( C571 C3807 ) \nC571_=_C3808( C571 C3808 ) C571_=_C3809( C571 C3809 ) C571_=_C3810( C571 C3810 ) C574_=_C1253( C574 C1253 ) C574_=_C1571( C574 C1571 ) C574_=_C1640( C574 C1640 ) \nC574_=_C1788( C574 C1788 ) C574_=_C2042( C574 C2042 ) C574_=_C2278( C574 C2278 ) C574_=_C2385( C574 C2385 ) C574_=_C2491( C574 C2491 ) C574_=_C2657( C574 C2657 ) \nC574_=_C2670( C574 C2670 ) C574_=_C3132( C574 C3132 ) C574_=_C3222( C574 C3222 ) C574_=_C3234(</w:t>
      </w:r>
    </w:p>
    <w:p>
      <w:pPr>
        <w:pStyle w:val="PreformattedText"/>
        <w:bidi w:val="0"/>
        <w:spacing w:before="0" w:after="0"/>
        <w:jc w:val="left"/>
        <w:rPr/>
      </w:pPr>
      <w:r>
        <w:rPr/>
        <w:t xml:space="preserve"> </w:t>
      </w:r>
      <w:r>
        <w:rPr/>
        <w:t>C574 C3234 ) C574_=_C3564( C574 C3564 ) C574_=_C3576( C574 C3576 ) \nC574_=_C3855( C574 C3855 ) C574_=_C3931( C574 C3931 ) C574_=_C3932( C574 C3932 ) C574_=_C3933( C574 C3933 ) C574_=_C3934( C574 C3934 ) C574_=_C3935( C574 C3935 ) \nC574_=_C3936( C574 C3936 ) C574_=_C3937( C574 C3937 ) C574_=_C3938( C574 C3938 ) C782_=_C906( C782 C906 ) C782_=_C1088( C782 C1088 ) C782_=_C1392( C782 C1392 ) \nC782_=_C1826( C782 C1826 ) C782_=_C1890( C782 C1890 ) C782_=_C2100( C782 C2100 ) C782_=_C2138( C782 C2138 ) C782_=_C2225( C782 C2225 ) C782_=_C2408( C782 C2408 ) \nC782_=_C2431( C782 C2431 ) C782_=_C2663( C782 C2663 ) C782_=_C3241( C782 C3241 ) C782_=_C3435( C782 C3435 ) C782_=_C3436( C782 C3436 ) C782_=_C3437( C782 C3437 ) \nC782_=_C3438( C782 C3438 ) C782_=_C3439( C782 C3439 ) C782_=_C3441( C782 C3441 ) C782_=_C3442( C782 C3442 ) C782_=_C3443( C782 C3443 ) C782_=_C3444( C782 C3444 ) \nC782_=_C3445( C782 C3445 ) C782_=_C3446( C782 C3446 ) C798_=_C810( C798 C810 ) C798_=_C1168( C798 C1168 ) C798_=_C1404( C798 C1404 ) C798_=_C2373( C798 C2373 ) \nC798_=_C2404( C798 C2404 ) C798_=_C2463( C798 C2463 ) C798_=_C2483( C798 C2483 ) C798_=_C2485( C798 C2485 ) C798_=_C2486( C798 C2486 ) C798_=_C2487( C798 C2487 ) \nC798_=_C2488( C798 C2488 ) C798_=_C2489( C798 C2489 ) C798_=_C2490( C798 C2490 ) C798_=_C2491( C798 C2491 ) C798_=_C2492( C798 C2492 ) C798_=_C2493( C798 C2493 ) \nC798_=_C2494( C798 C2494 ) C798_=_C2496( C798 C2496 ) C798_=_C2497( C798 C2497 ) C798_=_C2498( C798 C2498 ) C798_=_C2499( C798 C2499 ) C798_=_C2500( C798 C2500 ) \nC798_=_C2502( C798 C2502 ) C798_=_C2503( C798 C2503 ) C810_=_C1184( C810 C1184 ) C810_=_C1419( C810 C1419 ) C810_=_C2387( C810 C2387 ) C810_=_C2417( C810 C2417 ) \nC810_=_C2479( C810 C2479 ) C810_=_C2673( C810 C2673 ) C810_=_C3565( C810 C3565 ) C810_=_C3577( C810 C3577 ) C810_=_C3603( C810 C3603 ) C810_=_C3720( C810 C3720 ) \nC810_=_C3803( C810 C3803 ) C810_=_C3889( C810 C3889 ) C810_=_C3932( C810 C3932 ) C810_=_C3953( C810 C3953 ) C810_=_C3976( C810 C3976 ) C810_=_C3990( C810 C3990 ) \nC810_=_C4013( C810 C4013 ) C810_=_C4014( C810 C4014 ) C810_=_C4015( C810 C4015 ) C810_=_C4016( C810 C4016 ) C810_=_C4017( C810 C4017 ) C810_=_C4019( C810 C4019 ) \nC810_=_C4020( C810 C4020 ) C866_=_C1836( C866 C1836 ) C866_=_C1903( C866 C1903 ) C866_=_C2023( C866 C2023 ) C866_=_C2146( C866 C2146 ) C866_=_C2302( C866 C2302 ) \nC866_=_C2389( C866 C2389 ) C866_=_C2441( C866 C2441 ) C866_=_C2482( C866 C2482 ) C866_=_C2674( C866 C2674 ) C866_=_C3022( C866 C3022 ) C866_=_C3252( C866 C3252 ) \nC866_=_C3310( C866 C3310 ) C866_=_C3334( C866 C3334 ) C866_=_C3434( C866 C3434 ) C866_=_C3568( C866 C3568 ) C866_=_C3581( C866 C3581 ) C866_=_C3640( C866 C3640 ) \nC866_=_C3809( C866 C3809 ) C866_=_C3841( C866 C3841 ) C866_=_C3894( C866 C3894 ) C866_=_C3937( C866 C3937 ) C866_=_C3950( C866 C3950 ) C866_=_C4079( C866 C4079 ) \nC866_=_C4126( C866 C4126 ) C906_=_C1088( C906 C1088 ) C906_=_C1392( C906 C1392 ) C906_=_C1826( C906 C1826 ) C906_=_C1890( C906 C1890 ) C906_=_C2100( C906 C2100 ) \nC906_=_C2138( C906 C2138 ) C906_=_C2225( C906 C2225 ) C906_=_C2408( C906 C2408 ) C906_=_C2431( C906 C2431 ) C906_=_C2663( C906 C2663 ) C906_=_C3241( C906 C3241 ) \nC906_=_C3435( C906 C3435 ) C906_=_C3436( C906 C3436 ) C906_=_C3437( C906 C3437 ) C906_=_C3438( C906 C3438 ) C906_=_C3439( C906 C3439 ) C906_=_C3441( C906 C3441 ) \nC906_=_C3442( C906 C3442 ) C906_=_C3443( C906 C3443 ) C906_=_C3444( C906 C3444 ) C906_=_C3445( C906 C3445 ) C906_=_C3446( C906 C3446 ) C1088_=_C1392( C1088 C1392 ) \nC1088_=_C1826( C1088 C1826 ) C1088_=_C1890( C1088 C1890 ) C1088_=_C2100( C1088 C2100 ) C1088_=_C2138( C1088 C2138 ) C1088_=_C2225( C1088 C2225 ) C1088_=_C2408( C1088 C2408 ) \nC1088_=_C2431( C1088 C2431 ) C1088_=_C2663( C1088 C2663 ) C1088_=_C3241( C1088 C3241 ) C1088_=_C3435( C1088 C3435 ) C1088_=_C3436( C1088 C3436 ) C1088_=_C3437( C1088 C3437 ) \nC1088_=_C3438( C1088 C3438 ) C1088_=_C3439( C1088 C3439 ) C1088_=_C3441( C1088 C3441 ) C1088_=_C3442( C1088 C3442 ) C1088_=_C3443( C1088 C3443 ) C1088_=_C3444( C1088 C3444 ) \nC1088_=_C3445( C1088 C3445 ) C1088_=_C3446( C1088 C3446 ) C1168_=_C1184( C1168 C1184 ) C1168_=_C1404( C1168 C1404 ) C1168_=_C2373( C1168 C2373 ) C1168_=_C2404( C1168 C2404 ) \nC1168_=_C2463( C1168 C2463 ) C1168_=_C2483( C1168 C2483 ) C1168_=_C2485( C1168 C2485 ) C1168_=_C2486( C1168 C2486 ) C1168_=_C2487( C1168 C2487 ) C1168_=_C2488( C1168 C2488 ) \nC1168_=_C2489( C1168 C2489 ) C1168_=_C2490( C1168 C2490 ) C1168_=_C2491( C1168 C2491 ) C1168_=_C2492( C1168 C2492 ) C1168_=_C2493( C1168 C2493 ) C1168_=_C2494( C1168 C2494 ) \nC1168_=_C2496( C1168 C2496 ) C1168_=_C2497( C1168 C2497 ) C1168_=_C2498( C1168 C2498 ) C1168_=_C2499( C1168 C2499 ) C1168_=_C2500( C1168 C2500 ) C1168_=_C2502( C1168 C2502 ) \nC1168_=_C2503( C1168 C2503 ) C1184_=_C1419( C1184 C1419 ) C1184_=_C2387( C1184 C2387 ) C1184_=_C2417( C1184 C2417 ) C1184_=_C2479( C1184 C2479 ) C1184_=_C2673( C1184 C2673 ) \nC1184_=_C3565( C1184 C3565 ) C1184_=_C3577( C1184 C3577 ) C1184_=_C3603( C1184 C3603 ) C1184_=_C3720( C1184 C3720 ) C1184_=_C3803( C1184 C3803 ) C1184_=_C3889( C1184 C3889 ) \nC1184_=_C3932( C1184 C3932 ) C1184_=_C3953( C1184 C3953 ) C1184_=_C3976( C1184 C3976 ) C1184_=_C3990( C1184 C3990 ) C1184_=_C4013( C1184 C4013 ) C1184_=_C4014( C1184 C4014 ) \nC1184_=_C4015( C1184 C4015 ) C1184_=_C4016( C1184 C4016 ) C1184_=_C4017( C1184 C4017 ) C1184_=_C4019( C1184 C4019 ) C1184_=_C4020( C1184 C4020 ) C1220_=_C1289( C1220 C1289 ) \nC1220_=_C1358( C1220 C1358 ) C1220_=_C1384( C1220 C1384 ) C1220_=_C1967( C1220 C1967 ) C1220_=_C2182( C1220 C2182 ) C1220_=_C2372( C1220 C2372 ) C1220_=_C2463( C1220 C2463 ) \nC1220_=_C2464( C1220 C2464 ) C1220_=_C2465( C1220 C2465 ) C1220_=_C2466( C1220 C2466 ) C1220_=_C2467( C1220 C2467 ) C1220_=_C2468( C1220 C2468 ) C1220_=_C2469( C1220 C2469 ) \nC1220_=_C2470( C1220 C2470 ) C1220_=_C2471( C1220 C2471 ) C1220_=_C2472( C1220 C2472 ) C1220_=_C2475( C1220 C2475 ) C1220_=_C2477( C1220 C2477 ) C1220_=_C2478( C1220 C2478 ) \nC1220_=_C2479( C1220 C2479 ) C1220_=_C2480( C1220 C2480 ) C1220_=_C2481( C1220 C2481 ) C1220_=_C2482( C1220 C2482 ) C1253_=_C1571( C1253 C1571 ) C1253_=_C1640( C1253 C1640 ) \nC1253_=_C1788( C1253 C1788 ) C1253_=_C2042( C1253 C2042 ) C1253_=_C2278( C1253 C2278 ) C1253_=_C2385( C1253 C2385 ) C1253_=_C2491( C1253 C2491 ) C1253_=_C2657( C1253 C2657 ) \nC1253_=_C2670( C1253 C2670 ) C1253_=_C3132( C1253 C3132 ) C1253_=_C3222( C1253 C3222 ) C1253_=_C3234( C1253 C3234 ) C1253_=_C3564( C1253 C3564 ) C1253_=_C3576( C1253 C3576 ) \nC1253_=_C3855( C1253 C3855 ) C1253_=_C3931( C1253 C3931 ) C1253_=_C3932( C1253 C3932 ) C1253_=_C3933( C1253 C3933 ) C1253_=_C3934( C1253 C3934 ) C1253_=_C3935( C1253 C3935 ) \nC1253_=_C3936( C1253 C3936 ) C1253_=_C3937( C1253 C3937 ) C1253_=_C3938( C1253 C3938 ) C1289_=_C1358( C1289 C1358 ) C1289_=_C1384( C1289 C1384 ) C1289_=_C1967( C1289 C1967 ) \nC1289_=_C2182( C1289 C2182 ) C1289_=_C2372( C1289 C2372 ) C1289_=_C2463( C1289 C2463 ) C1289_=_C2464( C1289 C2464 ) C1289_=_C2465( C1289 C2465 ) C1289_=_C2466( C1289 C2466 ) \nC1289_=_C2467( C1289 C2467 ) C1289_=_C2468( C1289 C2468 ) C1289_=_C2469( C1289 C2469 ) C1289_=_C2470( C1289 C2470 ) C1289_=_C2471( C1289 C2471 ) C1289_=_C2472( C1289 C2472 ) \nC1289_=_C2475( C1289 C2475 ) C1289_=_C2477( C1289 C2477 ) C1289_=_C2478( C1289 C2478 ) C1289_=_C2479( C1289 C2479 ) C1289_=_C2480( C1289 C2480 ) C1289_=_C2481( C1289 C2481 ) \nC1289_=_C2482( C1289 C2482 ) C1345_=_C1681( C1345 C1681 ) C1345_=_C1956( C1345 C1956 ) C1345_=_C2085( C1345 C2085 ) C1345_=_C2317( C1345 C2317 ) C1345_=_C2384( C1345 C2384 ) \nC1345_=_C2490( C1345 C2490 ) C1345_=_C2669( C1345 C2669 ) C1345_=_C2888( C1345 C2888 ) C1345_=_C2903( C1345 C2903 ) C1345_=_C3061( C1345 C3061 ) C1345_=_C3209( C1345 C3209 ) \nC1345_=_C3282( C1345 C3282 ) C1345_=_C3416( C1345 C3416 ) C1345_=_C3450( C1345 C3450 ) C1345_=_C3562( C1345 C3562 ) C1345_=_C3574( C1345 C3574 ) C1345_=_C3710( C1345 C3710 ) \nC1345_=_C3888( C1345 C3888 ) C1345_=_C3889( C1345 C3889 ) C1345_=_C3890( C1345 C3890 ) C1345_=_C3891( C1345 C3891 ) C1345_=_C3892( C1345 C3892 ) C1345_=_C3893( C1345 C3893 ) \nC1345_=_C3894( C1345 C3894 ) C1345_=_C3895( C1345 C3895 ) C1358_=_C1384( C1358 C1384 ) C1358_=_C1967( C1358 C1967 ) C1358_=_C2182( C1358 C2182 ) C1358_=_C2372( C1358 C2372 ) \nC1358_=_C2463( C1358 C2463 ) C1358_=_C2464( C1358 C2464 ) C1358_=_C2465( C1358 C2465 ) C1358_=_C2466( C1358 C2466 ) C1358_=_C2467( C1358 C2467 ) C1358_=_C2468( C1358 C2468 ) \nC1358_=_C2469( C1358 C2469 ) C1358_=_C2470( C1358 C2470 ) C1358_=_C2471( C1358 C2471 ) C1358_=_C2472( C1358 C2472 ) C1358_=_C2475( C1358 C2475 ) C1358_=_C2477( C1358 C2477 ) \nC1358_=_C2478( C1358 C2478 ) C1358_=_C2479( C1358 C2479 ) C1358_=_C2480( C1358 C2480 ) C1358_=_C2481( C1358 C2481 ) C1358_=_C2482( C1358 C2482 ) C1384_=_C1392( C1384 C1392 ) \nC1384_=_C1967( C1384 C1967 ) C1384_=_C2182( C1384 C2182 ) C1384_=_C2372( C1384 C2372 ) C1384_=_C2463( C1384 C2463 ) C1384_=_C2464( C1384 C2464 ) C1384_=_C2465( C1384 C2465 ) \nC1384_=_C2466( C1384 C2466 ) C1384_=_C2467( C1384 C2467 ) C1384_=_C2468( C1384 C2468 ) C1384_=_C2469( C1384 C2469 ) C1384_=_C2470( C1384 C2470 ) C1384_=_C2471( C1384 C2471 ) \nC1384_=_C2472( C1384 C2472 ) C1384_=_C2475( C1384 C2475 ) C1384_=_C2477( C1384 C2477 ) C1384_=_C2478( C1384 C2478 ) C1384_=_C2479( C1384 C2479 ) C1384_=_C2480( C1384 C2480 ) \nC1384_=_C2481( C1384 C2481 ) C1384_=_C2482( C1384 C2482 ) C1392_=_C1826( C1392 C1826 ) C1392_=_C1890( C1392 C1890 ) C1392_=_C2100( C1392 C2100 ) C1392_=_C2138( C1392 C2138 ) \nC1392_=_C2225( C1392 C2225 ) C1392_=_C2408( C1392 C2408 ) C1392_=_C2431( C1392 C2431 ) C1392_=_C2663( C1392 C2663 ) C1392_=_C3241( C1392 C3241 ) C1392_=_C3435( C1392 C3435 ) \nC1392_=_C3436( C1392 C3436 ) C1392_=_C3437( C1392 C3437 ) C1392_=_C3438( C1392 C3438 ) C1392_=_C3439( C1392 C3439 ) C1392_=_C3441( C1392 C3441 ) C1392_=_C3442( C1392 C3442 ) \nC1392_=_C3443( C1392 C3443 ) C1392_=_C3444( C1392 C3444</w:t>
      </w:r>
    </w:p>
    <w:p>
      <w:pPr>
        <w:pStyle w:val="PreformattedText"/>
        <w:bidi w:val="0"/>
        <w:spacing w:before="0" w:after="0"/>
        <w:jc w:val="left"/>
        <w:rPr/>
      </w:pPr>
      <w:r>
        <w:rPr/>
        <w:t xml:space="preserve"> </w:t>
      </w:r>
      <w:r>
        <w:rPr/>
        <w:t>) C1392_=_C3445( C1392 C3445 ) C1392_=_C3446( C1392 C3446 ) C1404_=_C1419( C1404 C1419 ) C1404_=_C2373( C1404 C2373 ) \nC1404_=_C2404( C1404 C2404 ) C1404_=_C2463( C1404 C2463 ) C1404_=_C2483( C1404 C2483 ) C1404_=_C2485( C1404 C2485 ) C1404_=_C2486( C1404 C2486 ) C1404_=_C2487( C1404 C2487 ) \nC1404_=_C2488( C1404 C2488 ) C1404_=_C2489( C1404 C2489 ) C1404_=_C2490( C1404 C2490 ) C1404_=_C2491( C1404 C2491 ) C1404_=_C2492( C1404 C2492 ) C1404_=_C2493( C1404 C2493 ) \nC1404_=_C2494( C1404 C2494 ) C1404_=_C2496( C1404 C2496 ) C1404_=_C2497( C1404 C2497 ) C1404_=_C2498( C1404 C2498 ) C1404_=_C2499( C1404 C2499 ) C1404_=_C2500( C1404 C2500 ) \nC1404_=_C2502( C1404 C2502 ) C1404_=_C2503( C1404 C2503 ) C1419_=_C2387( C1419 C2387 ) C1419_=_C2417( C1419 C2417 ) C1419_=_C2479( C1419 C2479 ) C1419_=_C2673( C1419 C2673 ) \nC1419_=_C3565( C1419 C3565 ) C1419_=_C3577( C1419 C3577 ) C1419_=_C3603( C1419 C3603 ) C1419_=_C3720( C1419 C3720 ) C1419_=_C3803( C1419 C3803 ) C1419_=_C3889( C1419 C3889 ) \nC1419_=_C3932( C1419 C3932 ) C1419_=_C3953( C1419 C3953 ) C1419_=_C3976( C1419 C3976 ) C1419_=_C3990( C1419 C3990 ) C1419_=_C4013( C1419 C4013 ) C1419_=_C4014( C1419 C4014 ) \nC1419_=_C4015( C1419 C4015 ) C1419_=_C4016( C1419 C4016 ) C1419_=_C4017( C1419 C4017 ) C1419_=_C4019( C1419 C4019 ) C1419_=_C4020( C1419 C4020 ) C1554_=_C1570( C1554 C1570 ) \nC1554_=_C2383( C1554 C2383 ) C1554_=_C2489( C1554 C2489 ) C1554_=_C2640( C1554 C2640 ) C1554_=_C2655( C1554 C2655 ) C1554_=_C2668( C1554 C2668 ) C1554_=_C2755( C1554 C2755 ) \nC1554_=_C3096( C1554 C3096 ) C1554_=_C3219( C1554 C3219 ) C1554_=_C3458( C1554 C3458 ) C1554_=_C3560( C1554 C3560 ) C1554_=_C3572( C1554 C3572 ) C1554_=_C3591( C1554 C3591 ) \nC1554_=_C3801( C1554 C3801 ) C1554_=_C3802( C1554 C3802 ) C1554_=_C3803( C1554 C3803 ) C1554_=_C3804( C1554 C3804 ) C1554_=_C3805( C1554 C3805 ) C1554_=_C3806( C1554 C3806 ) \nC1554_=_C3807( C1554 C3807 ) C1554_=_C3808( C1554 C3808 ) C1554_=_C3809( C1554 C3809 ) C1554_=_C3810( C1554 C3810 ) C1570_=_C1571( C1570 C1571 ) C1570_=_C2383( C1570 C2383 ) \nC1570_=_C2489( C1570 C2489 ) C1570_=_C2640( C1570 C2640 ) C1570_=_C2655( C1570 C2655 ) C1570_=_C2668( C1570 C2668 ) C1570_=_C2755( C1570 C2755 ) C1570_=_C3096( C1570 C3096 ) \nC1570_=_C3219( C1570 C3219 ) C1570_=_C3458( C1570 C3458 ) C1570_=_C3560( C1570 C3560 ) C1570_=_C3572( C1570 C3572 ) C1570_=_C3591( C1570 C3591 ) C1570_=_C3801( C1570 C3801 ) \nC1570_=_C3802( C1570 C3802 ) C1570_=_C3803( C1570 C3803 ) C1570_=_C3804( C1570 C3804 ) C1570_=_C3805( C1570 C3805 ) C1570_=_C3806( C1570 C3806 ) C1570_=_C3807( C1570 C3807 ) \nC1570_=_C3808( C1570 C3808 ) C1570_=_C3809( C1570 C3809 ) C1570_=_C3810( C1570 C3810 ) C1571_=_C1640( C1571 C1640 ) C1571_=_C1788( C1571 C1788 ) C1571_=_C2042( C1571 C2042 ) \nC1571_=_C2278( C1571 C2278 ) C1571_=_C2385( C1571 C2385 ) C1571_=_C2491( C1571 C2491 ) C1571_=_C2657( C1571 C2657 ) C1571_=_C2670( C1571 C2670 ) C1571_=_C3132( C1571 C3132 ) \nC1571_=_C3222( C1571 C3222 ) C1571_=_C3234( C1571 C3234 ) C1571_=_C3564( C1571 C3564 ) C1571_=_C3576( C1571 C3576 ) C1571_=_C3855( C1571 C3855 ) C1571_=_C3931( C1571 C3931 ) \nC1571_=_C3932( C1571 C3932 ) C1571_=_C3933( C1571 C3933 ) C1571_=_C3934( C1571 C3934 ) C1571_=_C3935( C1571 C3935 ) C1571_=_C3936( C1571 C3936 ) C1571_=_C3937( C1571 C3937 ) \nC1571_=_C3938( C1571 C3938 ) C1640_=_C1788( C1640 C1788 ) C1640_=_C2042( C1640 C2042 ) C1640_=_C2278( C1640 C2278 ) C1640_=_C2385( C1640 C2385 ) C1640_=_C2491( C1640 C2491 ) \nC1640_=_C2657( C1640 C2657 ) C1640_=_C2670( C1640 C2670 ) C1640_=_C3132( C1640 C3132 ) C1640_=_C3222( C1640 C3222 ) C1640_=_C3234( C1640 C3234 ) C1640_=_C3564( C1640 C3564 ) \nC1640_=_C3576( C1640 C3576 ) C1640_=_C3855( C1640 C3855 ) C1640_=_C3931( C1640 C3931 ) C1640_=_C3932( C1640 C3932 ) C1640_=_C3933( C1640 C3933 ) C1640_=_C3934( C1640 C3934 ) \nC1640_=_C3935( C1640 C3935 ) C1640_=_C3936( C1640 C3936 ) C1640_=_C3937( C1640 C3937 ) C1640_=_C3938( C1640 C3938 ) C1681_=_C1956( C1681 C1956 ) C1681_=_C2085( C1681 C2085 ) \nC1681_=_C2317( C1681 C2317 ) C1681_=_C2384( C1681 C2384 ) C1681_=_C2490( C1681 C2490 ) C1681_=_C2669( C1681 C2669 ) C1681_=_C2888( C1681 C2888 ) C1681_=_C2903( C1681 C2903 ) \nC1681_=_C3061( C1681 C3061 ) C1681_=_C3209( C1681 C3209 ) C1681_=_C3282( C1681 C3282 ) C1681_=_C3416( C1681 C3416 ) C1681_=_C3450( C1681 C3450 ) C1681_=_C3562( C1681 C3562 ) \nC1681_=_C3574( C1681 C3574 ) C1681_=_C3710( C1681 C3710 ) C1681_=_C3888( C1681 C3888 ) C1681_=_C3889( C1681 C3889 ) C1681_=_C3890( C1681 C3890 ) C1681_=_C3891( C1681 C3891 ) \nC1681_=_C3892( C1681 C3892 ) C1681_=_C3893( C1681 C3893 ) C1681_=_C3894( C1681 C3894 ) C1681_=_C3895( C1681 C3895 ) C1788_=_C2042( C1788 C2042 ) C1788_=_C2278( C1788 C2278 ) \nC1788_=_C2385( C1788 C2385 ) C1788_=_C2491( C1788 C2491 ) C1788_=_C2657( C1788 C2657 ) C1788_=_C2670( C1788 C2670 ) C1788_=_C3132( C1788 C3132 ) C1788_=_C3222( C1788 C3222 ) \nC1788_=_C3234( C1788 C3234 ) C1788_=_C3564( C1788 C3564 ) C1788_=_C3576( C1788 C3576 ) C1788_=_C3855( C1788 C3855 ) C1788_=_C3931( C1788 C3931 ) C1788_=_C3932( C1788 C3932 ) \nC1788_=_C3933( C1788 C3933 ) C1788_=_C3934( C1788 C3934 ) C1788_=_C3935( C1788 C3935 ) C1788_=_C3936( C1788 C3936 ) C1788_=_C3937( C1788 C3937 ) C1788_=_C3938( C1788 C3938 ) \nC1826_=_C1836( C1826 C1836 ) C1826_=_C1890( C1826 C1890 ) C1826_=_C2100( C1826 C2100 ) C1826_=_C2138( C1826 C2138 ) C1826_=_C2225( C1826 C2225 ) C1826_=_C2408( C1826 C2408 ) \nC1826_=_C2431( C1826 C2431 ) C1826_=_C2663( C1826 C2663 ) C1826_=_C3241( C1826 C3241 ) C1826_=_C3435( C1826 C3435 ) C1826_=_C3436( C1826 C3436 ) C1826_=_C3437( C1826 C3437 ) \nC1826_=_C3438( C1826 C3438 ) C1826_=_C3439( C1826 C3439 ) C1826_=_C3441( C1826 C3441 ) C1826_=_C3442( C1826 C3442 ) C1826_=_C3443( C1826 C3443 ) C1826_=_C3444( C1826 C3444 ) \nC1826_=_C3445( C1826 C3445 ) C1826_=_C3446( C1826 C3446 ) C1836_=_C1903( C1836 C1903 ) C1836_=_C2023( C1836 C2023 ) C1836_=_C2146( C1836 C2146 ) C1836_=_C2302( C1836 C2302 ) \nC1836_=_C2389( C1836 C2389 ) C1836_=_C2441( C1836 C2441 ) C1836_=_C2482( C1836 C2482 ) C1836_=_C2674( C1836 C2674 ) C1836_=_C3022( C1836 C3022 ) C1836_=_C3252( C1836 C3252 ) \nC1836_=_C3310( C1836 C3310 ) C1836_=_C3334( C1836 C3334 ) C1836_=_C3434( C1836 C3434 ) C1836_=_C3568( C1836 C3568 ) C1836_=_C3581( C1836 C3581 ) C1836_=_C3640( C1836 C3640 ) \nC1836_=_C3809( C1836 C3809 ) C1836_=_C3841( C1836 C3841 ) C1836_=_C3894( C1836 C3894 ) C1836_=_C3937( C1836 C3937 ) C1836_=_C3950( C1836 C3950 ) C1836_=_C4079( C1836 C4079 ) \nC1836_=_C4126( C1836 C4126 ) C1890_=_C1903( C1890 C1903 ) C1890_=_C2100( C1890 C2100 ) C1890_=_C2138( C1890 C2138 ) C1890_=_C2225( C1890 C2225 ) C1890_=_C2408( C1890 C2408 ) \nC1890_=_C2431( C1890 C2431 ) C1890_=_C2663( C1890 C2663 ) C1890_=_C3241( C1890 C3241 ) C1890_=_C3435( C1890 C3435 ) C1890_=_C3436( C1890 C3436 ) C1890_=_C3437( C1890 C3437 ) \nC1890_=_C3438( C1890 C3438 ) C1890_=_C3439( C1890 C3439 ) C1890_=_C3441( C1890 C3441 ) C1890_=_C3442( C1890 C3442 ) C1890_=_C3443( C1890 C3443 ) C1890_=_C3444( C1890 C3444 ) \nC1890_=_C3445( C1890 C3445 ) C1890_=_C3446( C1890 C3446 ) C1903_=_C2023( C1903 C2023 ) C1903_=_C2146( C1903 C2146 ) C1903_=_C2302( C1903 C2302 ) C1903_=_C2389( C1903 C2389 ) \nC1903_=_C2441( C1903 C2441 ) C1903_=_C2482( C1903 C2482 ) C1903_=_C2674( C1903 C2674 ) C1903_=_C3022( C1903 C3022 ) C1903_=_C3252( C1903 C3252 ) C1903_=_C3310( C1903 C3310 ) \nC1903_=_C3334( C1903 C3334 ) C1903_=_C3434( C1903 C3434 ) C1903_=_C3568( C1903 C3568 ) C1903_=_C3581( C1903 C3581 ) C1903_=_C3640( C1903 C3640 ) C1903_=_C3809( C1903 C3809 ) \nC1903_=_C3841( C1903 C3841 ) C1903_=_C3894( C1903 C3894 ) C1903_=_C3937( C1903 C3937 ) C1903_=_C3950( C1903 C3950 ) C1903_=_C4079( C1903 C4079 ) C1903_=_C4126( C1903 C4126 ) \nC1956_=_C2085( C1956 C2085 ) C1956_=_C2317( C1956 C2317 ) C1956_=_C2384( C1956 C2384 ) C1956_=_C2490( C1956 C2490 ) C1956_=_C2669( C1956 C2669 ) C1956_=_C2888( C1956 C2888 ) \nC1956_=_C2903( C1956 C2903 ) C1956_=_C3061( C1956 C3061 ) C1956_=_C3209( C1956 C3209 ) C1956_=_C3282( C1956 C3282 ) C1956_=_C3416( C1956 C3416 ) C1956_=_C3450( C1956 C3450 ) \nC1956_=_C3562( C1956 C3562 ) C1956_=_C3574( C1956 C3574 ) C1956_=_C3710( C1956 C3710 ) C1956_=_C3888( C1956 C3888 ) C1956_=_C3889( C1956 C3889 ) C1956_=_C3890( C1956 C3890 ) \nC1956_=_C3891( C1956 C3891 ) C1956_=_C3892( C1956 C3892 ) C1956_=_C3893( C1956 C3893 ) C1956_=_C3894( C1956 C3894 ) C1956_=_C3895( C1956 C3895 ) C1967_=_C2182( C1967 C2182 ) \nC1967_=_C2372( C1967 C2372 ) C1967_=_C2463( C1967 C2463 ) C1967_=_C2464( C1967 C2464 ) C1967_=_C2465( C1967 C2465 ) C1967_=_C2466( C1967 C2466 ) C1967_=_C2467( C1967 C2467 ) \nC1967_=_C2468( C1967 C2468 ) C1967_=_C2469( C1967 C2469 ) C1967_=_C2470( C1967 C2470 ) C1967_=_C2471( C1967 C2471 ) C1967_=_C2472( C1967 C2472 ) C1967_=_C2475( C1967 C2475 ) \nC1967_=_C2477( C1967 C2477 ) C1967_=_C2478( C1967 C2478 ) C1967_=_C2479( C1967 C2479 ) C1967_=_C2480( C1967 C2480 ) C1967_=_C2481( C1967 C2481 ) C1967_=_C2482( C1967 C2482 ) \nC2023_=_C2146( C2023 C2146 ) C2023_=_C2302( C2023 C2302 ) C2023_=_C2389( C2023 C2389 ) C2023_=_C2441( C2023 C2441 ) C2023_=_C2482( C2023 C2482 ) C2023_=_C2674( C2023 C2674 ) \nC2023_=_C3022( C2023 C3022 ) C2023_=_C3252( C2023 C3252 ) C2023_=_C3310( C2023 C3310 ) C2023_=_C3334( C2023 C3334 ) C2023_=_C3434( C2023 C3434 ) C2023_=_C3568( C2023 C3568 ) \nC2023_=_C3581( C2023 C3581 ) C2023_=_C3640( C2023 C3640 ) C2023_=_C3809( C2023 C3809 ) C2023_=_C3841( C2023 C3841 ) C2023_=_C3894( C2023 C3894 ) C2023_=_C3937( C2023 C3937 ) \nC2023_=_C3950( C2023 C3950 ) C2023_=_C4079( C2023 C4079 ) C2023_=_C4126( C2023 C4126 ) C2042_=_C2278( C2042 C2278 ) C2042_=_C2385( C2042 C2385 ) C2042_=_C2491( C2042 C2491 ) \nC2042_=_C2657( C2042 C2657 ) C2042_=_C2670( C2042 C2670 ) C2042_=_C3132( C2042 C3132 ) C2042_=_C3222( C2042 C3222 ) C2042_=_C3234( C2042 C3234 ) C2042_=_C3564( C2042 C3564 ) \nC2042_=_C3576( C2042 C3576 ) C2042_=_C3855( C2042 C3855 ) C2042_=_C3931( C2042 C3931 ) C2042_=_C3932(</w:t>
      </w:r>
    </w:p>
    <w:p>
      <w:pPr>
        <w:pStyle w:val="PreformattedText"/>
        <w:bidi w:val="0"/>
        <w:spacing w:before="0" w:after="0"/>
        <w:jc w:val="left"/>
        <w:rPr/>
      </w:pPr>
      <w:r>
        <w:rPr/>
        <w:t xml:space="preserve"> </w:t>
      </w:r>
      <w:r>
        <w:rPr/>
        <w:t>C2042 C3932 ) C2042_=_C3933( C2042 C3933 ) C2042_=_C3934( C2042 C3934 ) \nC2042_=_C3935( C2042 C3935 ) C2042_=_C3936( C2042 C3936 ) C2042_=_C3937( C2042 C3937 ) C2042_=_C3938( C2042 C3938 ) C2085_=_C2317( C2085 C2317 ) C2085_=_C2384( C2085 C2384 ) \nC2085_=_C2490( C2085 C2490 ) C2085_=_C2669( C2085 C2669 ) C2085_=_C2888( C2085 C2888 ) C2085_=_C2903( C2085 C2903 ) C2085_=_C3061( C2085 C3061 ) C2085_=_C3209( C2085 C3209 ) \nC2085_=_C3282( C2085 C3282 ) C2085_=_C3416( C2085 C3416 ) C2085_=_C3450( C2085 C3450 ) C2085_=_C3562( C2085 C3562 ) C2085_=_C3574( C2085 C3574 ) C2085_=_C3710( C2085 C3710 ) \nC2085_=_C3888( C2085 C3888 ) C2085_=_C3889( C2085 C3889 ) C2085_=_C3890( C2085 C3890 ) C2085_=_C3891( C2085 C3891 ) C2085_=_C3892( C2085 C3892 ) C2085_=_C3893( C2085 C3893 ) \nC2085_=_C3894( C2085 C3894 ) C2085_=_C3895( C2085 C3895 ) C2100_=_C2138( C2100 C2138 ) C2100_=_C2225( C2100 C2225 ) C2100_=_C2408( C2100 C2408 ) C2100_=_C2431( C2100 C2431 ) \nC2100_=_C2663( C2100 C2663 ) C2100_=_C3241( C2100 C3241 ) C2100_=_C3435( C2100 C3435 ) C2100_=_C3436( C2100 C3436 ) C2100_=_C3437( C2100 C3437 ) C2100_=_C3438( C2100 C3438 ) \nC2100_=_C3439( C2100 C3439 ) C2100_=_C3441( C2100 C3441 ) C2100_=_C3442( C2100 C3442 ) C2100_=_C3443( C2100 C3443 ) C2100_=_C3444( C2100 C3444 ) C2100_=_C3445( C2100 C3445 ) \nC2100_=_C3446( C2100 C3446 ) C2138_=_C2146( C2138 C2146 ) C2138_=_C2225( C2138 C2225 ) C2138_=_C2408( C2138 C2408 ) C2138_=_C2431( C2138 C2431 ) C2138_=_C2663( C2138 C2663 ) \nC2138_=_C3241( C2138 C3241 ) C2138_=_C3435( C2138 C3435 ) C2138_=_C3436( C2138 C3436 ) C2138_=_C3437( C2138 C3437 ) C2138_=_C3438( C2138 C3438 ) C2138_=_C3439( C2138 C3439 ) \nC2138_=_C3441( C2138 C3441 ) C2138_=_C3442( C2138 C3442 ) C2138_=_C3443( C2138 C3443 ) C2138_=_C3444( C2138 C3444 ) C2138_=_C3445( C2138 C3445 ) C2138_=_C3446( C2138 C3446 ) \nC2146_=_C2302( C2146 C2302 ) C2146_=_C2389( C2146 C2389 ) C2146_=_C2441( C2146 C2441 ) C2146_=_C2482( C2146 C2482 ) C2146_=_C2674( C2146 C2674 ) C2146_=_C3022( C2146 C3022 ) \nC2146_=_C3252( C2146 C3252 ) C2146_=_C3310( C2146 C3310 ) C2146_=_C3334( C2146 C3334 ) C2146_=_C3434( C2146 C3434 ) C2146_=_C3568( C2146 C3568 ) C2146_=_C3581( C2146 C3581 ) \nC2146_=_C3640( C2146 C3640 ) C2146_=_C3809( C2146 C3809 ) C2146_=_C3841( C2146 C3841 ) C2146_=_C3894( C2146 C3894 ) C2146_=_C3937( C2146 C3937 ) C2146_=_C3950( C2146 C3950 ) \nC2146_=_C4079( C2146 C4079 ) C2146_=_C4126( C2146 C4126 ) C2182_=_C2372( C2182 C2372 ) C2182_=_C2463( C2182 C2463 ) C2182_=_C2464( C2182 C2464 ) C2182_=_C2465( C2182 C2465 ) \nC2182_=_C2466( C2182 C2466 ) C2182_=_C2467( C2182 C2467 ) C2182_=_C2468( C2182 C2468 ) C2182_=_C2469( C2182 C2469 ) C2182_=_C2470( C2182 C2470 ) C2182_=_C2471( C2182 C2471 ) \nC2182_=_C2472( C2182 C2472 ) C2182_=_C2475( C2182 C2475 ) C2182_=_C2477( C2182 C2477 ) C2182_=_C2478( C2182 C2478 ) C2182_=_C2479( C2182 C2479 ) C2182_=_C2480( C2182 C2480 ) \nC2182_=_C2481( C2182 C2481 ) C2182_=_C2482( C2182 C2482 ) C2225_=_C2408( C2225 C2408 ) C2225_=_C2431( C2225 C2431 ) C2225_=_C2663( C2225 C2663 ) C2225_=_C3241( C2225 C3241 ) \nC2225_=_C3435( C2225 C3435 ) C2225_=_C3436( C2225 C3436 ) C2225_=_C3437( C2225 C3437 ) C2225_=_C3438( C2225 C3438 ) C2225_=_C3439( C2225 C3439 ) C2225_=_C3441( C2225 C3441 ) \nC2225_=_C3442( C2225 C3442 ) C2225_=_C3443( C2225 C3443 ) C2225_=_C3444( C2225 C3444 ) C2225_=_C3445( C2225 C3445 ) C2225_=_C3446( C2225 C3446 ) C2278_=_C2385( C2278 C2385 ) \nC2278_=_C2491( C2278 C2491 ) C2278_=_C2657( C2278 C2657 ) C2278_=_C2670( C2278 C2670 ) C2278_=_C3132( C2278 C3132 ) C2278_=_C3222( C2278 C3222 ) C2278_=_C3234( C2278 C3234 ) \nC2278_=_C3564( C2278 C3564 ) C2278_=_C3576( C2278 C3576 ) C2278_=_C3855( C2278 C3855 ) C2278_=_C3931( C2278 C3931 ) C2278_=_C3932( C2278 C3932 ) C2278_=_C3933( C2278 C3933 ) \nC2278_=_C3934( C2278 C3934 ) C2278_=_C3935( C2278 C3935 ) C2278_=_C3936( C2278 C3936 ) C2278_=_C3937( C2278 C3937 ) C2278_=_C3938( C2278 C3938 ) C2302_=_C2389( C2302 C2389 ) \nC2302_=_C2441( C2302 C2441 ) C2302_=_C2482( C2302 C2482 ) C2302_=_C2674( C2302 C2674 ) C2302_=_C3022( C2302 C3022 ) C2302_=_C3252( C2302 C3252 ) C2302_=_C3310( C2302 C3310 ) \nC2302_=_C3334( C2302 C3334 ) C2302_=_C3434( C2302 C3434 ) C2302_=_C3568( C2302 C3568 ) C2302_=_C3581( C2302 C3581 ) C2302_=_C3640( C2302 C3640 ) C2302_=_C3809( C2302 C3809 ) \nC2302_=_C3841( C2302 C3841 ) C2302_=_C3894( C2302 C3894 ) C2302_=_C3937( C2302 C3937 ) C2302_=_C3950( C2302 C3950 ) C2302_=_C4079( C2302 C4079 ) C2302_=_C4126( C2302 C4126 ) \nC2317_=_C2384( C2317 C2384 ) C2317_=_C2490( C2317 C2490 ) C2317_=_C2669( C2317 C2669 ) C2317_=_C2888( C2317 C2888 ) C2317_=_C2903( C2317 C2903 ) C2317_=_C3061( C2317 C3061 ) \nC2317_=_C3209( C2317 C3209 ) C2317_=_C3282( C2317 C3282 ) C2317_=_C3416( C2317 C3416 ) C2317_=_C3450( C2317 C3450 ) C2317_=_C3562( C2317 C3562 ) C2317_=_C3574( C2317 C3574 ) \nC2317_=_C3710( C2317 C3710 ) C2317_=_C3888( C2317 C3888 ) C2317_=_C3889( C2317 C3889 ) C2317_=_C3890( C2317 C3890 ) C2317_=_C3891( C2317 C3891 ) C2317_=_C3892( C2317 C3892 ) \nC2317_=_C3893( C2317 C3893 ) C2317_=_C3894( C2317 C3894 ) C2317_=_C3895( C2317 C3895 ) C2372_=_C2373( C2372 C2373 ) C2372_=_C2383( C2372 C2383 ) C2372_=_C2384( C2372 C2384 ) \nC2372_=_C2385( C2372 C2385 ) C2372_=_C2387( C2372 C2387 ) C2372_=_C2389( C2372 C2389 ) C2372_=_C2463( C2372 C2463 ) C2372_=_C2464( C2372 C2464 ) C2372_=_C2465( C2372 C2465 ) \nC2372_=_C2466( C2372 C2466 ) C2372_=_C2467( C2372 C2467 ) C2372_=_C2468( C2372 C2468 ) C2372_=_C2469( C2372 C2469 ) C2372_=_C2470( C2372 C2470 ) C2372_=_C2471( C2372 C2471 ) \nC2372_=_C2472( C2372 C2472 ) C2372_=_C2475( C2372 C2475 ) C2372_=_C2477( C2372 C2477 ) C2372_=_C2478( C2372 C2478 ) C2372_=_C2479( C2372 C2479 ) C2372_=_C2480( C2372 C2480 ) \nC2372_=_C2481( C2372 C2481 ) C2372_=_C2482( C2372 C2482 ) C2373_=_C2383( C2373 C2383 ) C2373_=_C2384( C2373 C2384 ) C2373_=_C2385( C2373 C2385 ) C2373_=_C2387( C2373 C2387 ) \nC2373_=_C2389( C2373 C2389 ) C2373_=_C2404( C2373 C2404 ) C2373_=_C2463( C2373 C2463 ) C2373_=_C2483( C2373 C2483 ) C2373_=_C2485( C2373 C2485 ) C2373_=_C2486( C2373 C2486 ) \nC2373_=_C2487( C2373 C2487 ) C2373_=_C2488( C2373 C2488 ) C2373_=_C2489( C2373 C2489 ) C2373_=_C2490( C2373 C2490 ) C2373_=_C2491( C2373 C2491 ) C2373_=_C2492( C2373 C2492 ) \nC2373_=_C2493( C2373 C2493 ) C2373_=_C2494( C2373 C2494 ) C2373_=_C2496( C2373 C2496 ) C2373_=_C2497( C2373 C2497 ) C2373_=_C2498( C2373 C2498 ) C2373_=_C2499( C2373 C2499 ) \nC2373_=_C2500( C2373 C2500 ) C2373_=_C2502( C2373 C2502 ) C2373_=_C2503( C2373 C2503 ) C2383_=_C2384( C2383 C2384 ) C2383_=_C2385( C2383 C2385 ) C2383_=_C2387( C2383 C2387 ) \nC2383_=_C2389( C2383 C2389 ) C2383_=_C2489( C2383 C2489 ) C2383_=_C2640( C2383 C2640 ) C2383_=_C2655( C2383 C2655 ) C2383_=_C2668( C2383 C2668 ) C2383_=_C2755( C2383 C2755 ) \nC2383_=_C3096( C2383 C3096 ) C2383_=_C3219( C2383 C3219 ) C2383_=_C3458( C2383 C3458 ) C2383_=_C3560( C2383 C3560 ) C2383_=_C3572( C2383 C3572 ) C2383_=_C3591( C2383 C3591 ) \nC2383_=_C3801( C2383 C3801 ) C2383_=_C3802( C2383 C3802 ) C2383_=_C3803( C2383 C3803 ) C2383_=_C3804( C2383 C3804 ) C2383_=_C3805( C2383 C3805 ) C2383_=_C3806( C2383 C3806 ) \nC2383_=_C3807( C2383 C3807 ) C2383_=_C3808( C2383 C3808 ) C2383_=_C3809( C2383 C3809 ) C2383_=_C3810( C2383 C3810 ) C2384_=_C2385( C2384 C2385 ) C2384_=_C2387( C2384 C2387 ) \nC2384_=_C2389( C2384 C2389 ) C2384_=_C2490( C2384 C2490 ) C2384_=_C2669( C2384 C2669 ) C2384_=_C2888( C2384 C2888 ) C2384_=_C2903( C2384 C2903 ) C2384_=_C3061( C2384 C3061 ) \nC2384_=_C3209( C2384 C3209 ) C2384_=_C3282( C2384 C3282 ) C2384_=_C3416( C2384 C3416 ) C2384_=_C3450( C2384 C3450 ) C2384_=_C3562( C2384 C3562 ) C2384_=_C3574( C2384 C3574 ) \nC2384_=_C3710( C2384 C3710 ) C2384_=_C3888( C2384 C3888 ) C2384_=_C3889( C2384 C3889 ) C2384_=_C3890( C2384 C3890 ) C2384_=_C3891( C2384 C3891 ) C2384_=_C3892( C2384 C3892 ) \nC2384_=_C3893( C2384 C3893 ) C2384_=_C3894( C2384 C3894 ) C2384_=_C3895( C2384 C3895 ) C2385_=_C2387( C2385 C2387 ) C2385_=_C2389( C2385 C2389 ) C2385_=_C2491( C2385 C2491 ) \nC2385_=_C2657( C2385 C2657 ) C2385_=_C2670( C2385 C2670 ) C2385_=_C3132( C2385 C3132 ) C2385_=_C3222( C2385 C3222 ) C2385_=_C3234( C2385 C3234 ) C2385_=_C3564( C2385 C3564 ) \nC2385_=_C3576( C2385 C3576 ) C2385_=_C3855( C2385 C3855 ) C2385_=_C3931( C2385 C3931 ) C2385_=_C3932( C2385 C3932 ) C2385_=_C3933( C2385 C3933 ) C2385_=_C3934( C2385 C3934 ) \nC2385_=_C3935( C2385 C3935 ) C2385_=_C3936( C2385 C3936 ) C2385_=_C3937( C2385 C3937 ) C2385_=_C3938( C2385 C3938 ) C2387_=_C2389( C2387 C2389 ) C2387_=_C2417( C2387 C2417 ) \nC2387_=_C2479( C2387 C2479 ) C2387_=_C2673( C2387 C2673 ) C2387_=_C3565( C2387 C3565 ) C2387_=_C3577( C2387 C3577 ) C2387_=_C3603( C2387 C3603 ) C2387_=_C3720( C2387 C3720 ) \nC2387_=_C3803( C2387 C3803 ) C2387_=_C3889( C2387 C3889 ) C2387_=_C3932( C2387 C3932 ) C2387_=_C3953( C2387 C3953 ) C2387_=_C3976( C2387 C3976 ) C2387_=_C3990( C2387 C3990 ) \nC2387_=_C4013( C2387 C4013 ) C2387_=_C4014( C2387 C4014 ) C2387_=_C4015( C2387 C4015 ) C2387_=_C4016( C2387 C4016 ) C2387_=_C4017( C2387 C4017 ) C2387_=_C4019( C2387 C4019 ) \nC2387_=_C4020( C2387 C4020 ) C2389_=_C2441( C2389 C2441 ) C2389_=_C2482( C2389 C2482 ) C2389_=_C2674( C2389 C2674 ) C2389_=_C3022( C2389 C3022 ) C2389_=_C3252( C2389 C3252 ) \nC2389_=_C3310( C2389 C3310 ) C2389_=_C3334( C2389 C3334 ) C2389_=_C3434( C2389 C3434 ) C2389_=_C3568( C2389 C3568 ) C2389_=_C3581( C2389 C3581 ) C2389_=_C3640( C2389 C3640 ) \nC2389_=_C3809( C2389 C3809 ) C2389_=_C3841( C2389 C3841 ) C2389_=_C3894( C2389 C3894 ) C2389_=_C3937( C2389 C3937 ) C2389_=_C3950( C2389 C3950 ) C2389_=_C4079( C2389 C4079 ) \nC2389_=_C4126( C2389 C4126 ) C2404_=_C2408( C2404 C2408 ) C2404_=_C2417( C2404 C2417 ) C2404_=_C2463( C2404 C2463 ) C2404_=_C2483( C2404 C2483 ) C2404_=_C2485( C2404 C2485 ) \nC2404_=_C2486( C2404 C2486 ) C2404_=_C2487( C2404 C2487 ) C2404_=_C2488( C2404 C2488 ) C2404_=_C2489( C2404 C2489 ) C2404_=_C2490( C2404 C2490 ) C2404_=_C2491(</w:t>
      </w:r>
    </w:p>
    <w:p>
      <w:pPr>
        <w:pStyle w:val="PreformattedText"/>
        <w:bidi w:val="0"/>
        <w:spacing w:before="0" w:after="0"/>
        <w:jc w:val="left"/>
        <w:rPr/>
      </w:pPr>
      <w:r>
        <w:rPr/>
        <w:t xml:space="preserve"> </w:t>
      </w:r>
      <w:r>
        <w:rPr/>
        <w:t>C2404 C2491 ) \nC2404_=_C2492( C2404 C2492 ) C2404_=_C2493( C2404 C2493 ) C2404_=_C2494( C2404 C2494 ) C2404_=_C2496( C2404 C2496 ) C2404_=_C2497( C2404 C2497 ) C2404_=_C2498( C2404 C2498 ) \nC2404_=_C2499( C2404 C2499 ) C2404_=_C2500( C2404 C2500 ) C2404_=_C2502( C2404 C2502 ) C2404_=_C2503( C2404 C2503 ) C2408_=_C2417( C2408 C2417 ) C2408_=_C2431( C2408 C2431 ) \nC2408_=_C2663( C2408 C2663 ) C2408_=_C3241( C2408 C3241 ) C2408_=_C3435( C2408 C3435 ) C2408_=_C3436( C2408 C3436 ) C2408_=_C3437( C2408 C3437 ) C2408_=_C3438( C2408 C3438 ) \nC2408_=_C3439( C2408 C3439 ) C2408_=_C3441( C2408 C3441 ) C2408_=_C3442( C2408 C3442 ) C2408_=_C3443( C2408 C3443 ) C2408_=_C3444( C2408 C3444 ) C2408_=_C3445( C2408 C3445 ) \nC2408_=_C3446( C2408 C3446 ) C2417_=_C2479( C2417 C2479 ) C2417_=_C2673( C2417 C2673 ) C2417_=_C3565( C2417 C3565 ) C2417_=_C3577( C2417 C3577 ) C2417_=_C3603( C2417 C3603 ) \nC2417_=_C3720( C2417 C3720 ) C2417_=_C3803( C2417 C3803 ) C2417_=_C3889( C2417 C3889 ) C2417_=_C3932( C2417 C3932 ) C2417_=_C3953( C2417 C3953 ) C2417_=_C3976( C2417 C3976 ) \nC2417_=_C3990( C2417 C3990 ) C2417_=_C4013( C2417 C4013 ) C2417_=_C4014( C2417 C4014 ) C2417_=_C4015( C2417 C4015 ) C2417_=_C4016( C2417 C4016 ) C2417_=_C4017( C2417 C4017 ) \nC2417_=_C4019( C2417 C4019 ) C2417_=_C4020( C2417 C4020 ) C2431_=_C2441( C2431 C2441 ) C2431_=_C2663( C2431 C2663 ) C2431_=_C3241( C2431 C3241 ) C2431_=_C3435( C2431 C3435 ) \nC2431_=_C3436( C2431 C3436 ) C2431_=_C3437( C2431 C3437 ) C2431_=_C3438( C2431 C3438 ) C2431_=_C3439( C2431 C3439 ) C2431_=_C3441( C2431 C3441 ) C2431_=_C3442( C2431 C3442 ) \nC2431_=_C3443( C2431 C3443 ) C2431_=_C3444( C2431 C3444 ) C2431_=_C3445( C2431 C3445 ) C2431_=_C3446( C2431 C3446 ) C2441_=_C2482( C2441 C2482 ) C2441_=_C2674( C2441 C2674 ) \nC2441_=_C3022( C2441 C3022 ) C2441_=_C3252( C2441 C3252 ) C2441_=_C3310( C2441 C3310 ) C2441_=_C3334( C2441 C3334 ) C2441_=_C3434( C2441 C3434 ) C2441_=_C3568( C2441 C3568 ) \nC2441_=_C3581( C2441 C3581 ) C2441_=_C3640( C2441 C3640 ) C2441_=_C3809( C2441 C3809 ) C2441_=_C3841( C2441 C3841 ) C2441_=_C3894( C2441 C3894 ) C2441_=_C3937( C2441 C3937 ) \nC2441_=_C3950( C2441 C3950 ) C2441_=_C4079( C2441 C4079 ) C2441_=_C4126( C2441 C4126 ) C2463_=_C2464( C2463 C2464 ) C2463_=_C2465( C2463 C2465 ) C2463_=_C2466( C2463 C2466 ) \nC2463_=_C2467( C2463 C2467 ) C2463_=_C2468( C2463 C2468 ) C2463_=_C2469( C2463 C2469 ) C2463_=_C2470( C2463 C2470 ) C2463_=_C2471( C2463 C2471 ) C2463_=_C2472( C2463 C2472 ) \nC2463_=_C2475( C2463 C2475 ) C2463_=_C2477( C2463 C2477 ) C2463_=_C2478( C2463 C2478 ) C2463_=_C2479( C2463 C2479 ) C2463_=_C2480( C2463 C2480 ) C2463_=_C2481( C2463 C2481 ) \nC2463_=_C2482( C2463 C2482 ) C2463_=_C2483( C2463 C2483 ) C2463_=_C2485( C2463 C2485 ) C2463_=_C2486( C2463 C2486 ) C2463_=_C2487( C2463 C2487 ) C2463_=_C2488( C2463 C2488 ) \nC2463_=_C2489( C2463 C2489 ) C2463_=_C2490( C2463 C2490 ) C2463_=_C2491( C2463 C2491 ) C2463_=_C2492( C2463 C2492 ) C2463_=_C2493( C2463 C2493 ) C2463_=_C2494( C2463 C2494 ) \nC2463_=_C2496( C2463 C2496 ) C2463_=_C2497( C2463 C2497 ) C2463_=_C2498( C2463 C2498 ) C2463_=_C2499( C2463 C2499 ) C2463_=_C2500( C2463 C2500 ) C2463_=_C2502( C2463 C2502 ) \nC2463_=_C2503( C2463 C2503 ) C2464_=_C2465( C2464 C2465 ) C2464_=_C2466( C2464 C2466 ) C2464_=_C2467( C2464 C2467 ) C2464_=_C2468( C2464 C2468 ) C2464_=_C2469( C2464 C2469 ) \nC2464_=_C2470( C2464 C2470 ) C2464_=_C2471( C2464 C2471 ) C2464_=_C2472( C2464 C2472 ) C2464_=_C2475( C2464 C2475 ) C2464_=_C2477( C2464 C2477 ) C2464_=_C2478( C2464 C2478 ) \nC2464_=_C2479( C2464 C2479 ) C2464_=_C2480( C2464 C2480 ) C2464_=_C2481( C2464 C2481 ) C2464_=_C2482( C2464 C2482 ) C2464_=_C2483( C2464 C2483 ) C2464_=_C2663( C2464 C2663 ) \nC2464_=_C2668( C2464 C2668 ) C2464_=_C2669( C2464 C2669 ) C2464_=_C2670( C2464 C2670 ) C2464_=_C2673( C2464 C2673 ) C2464_=_C2674( C2464 C2674 ) C2465_=_C2466( C2465 C2466 ) \nC2465_=_C2467( C2465 C2467 ) C2465_=_C2468( C2465 C2468 ) C2465_=_C2469( C2465 C2469 ) C2465_=_C2470( C2465 C2470 ) C2465_=_C2471( C2465 C2471 ) C2465_=_C2472( C2465 C2472 ) \nC2465_=_C2475( C2465 C2475 ) C2465_=_C2477( C2465 C2477 ) C2465_=_C2478( C2465 C2478 ) C2465_=_C2479( C2465 C2479 ) C2465_=_C2480( C2465 C2480 ) C2465_=_C2481( C2465 C2481 ) \nC2465_=_C2482( C2465 C2482 ) C2466_=_C2467( C2466 C2467 ) C2466_=_C2468( C2466 C2468 ) C2466_=_C2469( C2466 C2469 ) C2466_=_C2470( C2466 C2470 ) C2466_=_C2471( C2466 C2471 ) \nC2466_=_C2472( C2466 C2472 ) C2466_=_C2475( C2466 C2475 ) C2466_=_C2477( C2466 C2477 ) C2466_=_C2478( C2466 C2478 ) C2466_=_C2479( C2466 C2479 ) C2466_=_C2480( C2466 C2480 ) \nC2466_=_C2481( C2466 C2481 ) C2466_=_C2482( C2466 C2482 ) C2467_=_C2468( C2467 C2468 ) C2467_=_C2469( C2467 C2469 ) C2467_=_C2470( C2467 C2470 ) C2467_=_C2471( C2467 C2471 ) \nC2467_=_C2472( C2467 C2472 ) C2467_=_C2475( C2467 C2475 ) C2467_=_C2477( C2467 C2477 ) C2467_=_C2478( C2467 C2478 ) C2467_=_C2479( C2467 C2479 ) C2467_=_C2480( C2467 C2480 ) \nC2467_=_C2481( C2467 C2481 ) C2467_=_C2482( C2467 C2482 ) C2468_=_C2469( C2468 C2469 ) C2468_=_C2470( C2468 C2470 ) C2468_=_C2471( C2468 C2471 ) C2468_=_C2472( C2468 C2472 ) \nC2468_=_C2475( C2468 C2475 ) C2468_=_C2477( C2468 C2477 ) C2468_=_C2478( C2468 C2478 ) C2468_=_C2479( C2468 C2479 ) C2468_=_C2480( C2468 C2480 ) C2468_=_C2481( C2468 C2481 ) \nC2468_=_C2482( C2468 C2482 ) C2468_=_C3334( C2468 C3334 ) C2469_=_C2470( C2469 C2470 ) C2469_=_C2471( C2469 C2471 ) C2469_=_C2472( C2469 C2472 ) C2469_=_C2475( C2469 C2475 ) \nC2469_=_C2477( C2469 C2477 ) C2469_=_C2478( C2469 C2478 ) C2469_=_C2479( C2469 C2479 ) C2469_=_C2480( C2469 C2480 ) C2469_=_C2481( C2469 C2481 ) C2469_=_C2482( C2469 C2482 ) \nC2469_=_C3458( C2469 C3458 ) C2470_=_C2471( C2470 C2471 ) C2470_=_C2472( C2470 C2472 ) C2470_=_C2475( C2470 C2475 ) C2470_=_C2477( C2470 C2477 ) C2470_=_C2478( C2470 C2478 ) \nC2470_=_C2479( C2470 C2479 ) C2470_=_C2480( C2470 C2480 ) C2470_=_C2481( C2470 C2481 ) C2470_=_C2482( C2470 C2482 ) C2470_=_C2485( C2470 C2485 ) C2470_=_C3560( C2470 C3560 ) \nC2470_=_C3562( C2470 C3562 ) C2470_=_C3564( C2470 C3564 ) C2470_=_C3565( C2470 C3565 ) C2470_=_C3568( C2470 C3568 ) C2471_=_C2472( C2471 C2472 ) C2471_=_C2475( C2471 C2475 ) \nC2471_=_C2477( C2471 C2477 ) C2471_=_C2478( C2471 C2478 ) C2471_=_C2479( C2471 C2479 ) C2471_=_C2480( C2471 C2480 ) C2471_=_C2481( C2471 C2481 ) C2471_=_C2482( C2471 C2482 ) \nC2471_=_C2486( C2471 C2486 ) C2471_=_C3572( C2471 C3572 ) C2471_=_C3574( C2471 C3574 ) C2471_=_C3576( C2471 C3576 ) C2471_=_C3577( C2471 C3577 ) C2471_=_C3581( C2471 C3581 ) \nC2472_=_C2475( C2472 C2475 ) C2472_=_C2477( C2472 C2477 ) C2472_=_C2478( C2472 C2478 ) C2472_=_C2479( C2472 C2479 ) C2472_=_C2480( C2472 C2480 ) C2472_=_C2481( C2472 C2481 ) \nC2472_=_C2482( C2472 C2482 ) C2475_=_C2477( C2475 C2477 ) C2475_=_C2478( C2475 C2478 ) C2475_=_C2479( C2475 C2479 ) C2475_=_C2480( C2475 C2480 ) C2475_=_C2481( C2475 C2481 ) \nC2475_=_C2482( C2475 C2482 ) C2477_=_C2478( C2477 C2478 ) C2477_=_C2479( C2477 C2479 ) C2477_=_C2480( C2477 C2480 ) C2477_=_C2481( C2477 C2481 ) C2477_=_C2482( C2477 C2482 ) \nC2478_=_C2479( C2478 C2479 ) C2478_=_C2480( C2478 C2480 ) C2478_=_C2481( C2478 C2481 ) C2478_=_C2482( C2478 C2482 ) C2479_=_C2480( C2479 C2480 ) C2479_=_C2481( C2479 C2481 ) \nC2479_=_C2482( C2479 C2482 ) C2479_=_C2673( C2479 C2673 ) C2479_=_C3565( C2479 C3565 ) C2479_=_C3577( C2479 C3577 ) C2479_=_C3603( C2479 C3603 ) C2479_=_C3720( C2479 C3720 ) \nC2479_=_C3803( C2479 C3803 ) C2479_=_C3889( C2479 C3889 ) C2479_=_C3932( C2479 C3932 ) C2479_=_C3953( C2479 C3953 ) C2479_=_C3976( C2479 C3976 ) C2479_=_C3990( C2479 C3990 ) \nC2479_=_C4013( C2479 C4013 ) C2479_=_C4014( C2479 C4014 ) C2479_=_C4015( C2479 C4015 ) C2479_=_C4016( C2479 C4016 ) C2479_=_C4017( C2479 C4017 ) C2479_=_C4019( C2479 C4019 ) \nC2479_=_C4020( C2479 C4020 ) C2480_=_C2481( C2480 C2481 ) C2480_=_C2482( C2480 C2482 ) C2481_=_C2482( C2481 C2482 ) C2482_=_C2674( C2482 C2674 ) C2482_=_C3022( C2482 C3022 ) \nC2482_=_C3252( C2482 C3252 ) C2482_=_C3310( C2482 C3310 ) C2482_=_C3334( C2482 C3334 ) C2482_=_C3434( C2482 C3434 ) C2482_=_C3568( C2482 C3568 ) C2482_=_C3581( C2482 C3581 ) \nC2482_=_C3640( C2482 C3640 ) C2482_=_C3809( C2482 C3809 ) C2482_=_C3841( C2482 C3841 ) C2482_=_C3894( C2482 C3894 ) C2482_=_C3937( C2482 C3937 ) C2482_=_C3950( C2482 C3950 ) \nC2482_=_C4079( C2482 C4079 ) C2482_=_C4126( C2482 C4126 ) C2483_=_C2485( C2483 C2485 ) C2483_=_C2486( C2483 C2486 ) C2483_=_C2487( C2483 C2487 ) C2483_=_C2488( C2483 C2488 ) \nC2483_=_C2489( C2483 C2489 ) C2483_=_C2490( C2483 C2490 ) C2483_=_C2491( C2483 C2491 ) C2483_=_C2492( C2483 C2492 ) C2483_=_C2493( C2483 C2493 ) C2483_=_C2494( C2483 C2494 ) \nC2483_=_C2496( C2483 C2496 ) C2483_=_C2497( C2483 C2497 ) C2483_=_C2498( C2483 C2498 ) C2483_=_C2499( C2483 C2499 ) C2483_=_C2500( C2483 C2500 ) C2483_=_C2502( C2483 C2502 ) \nC2483_=_C2503( C2483 C2503 ) C2483_=_C2663( C2483 C2663 ) C2483_=_C2668( C2483 C2668 ) C2483_=_C2669( C2483 C2669 ) C2483_=_C2670( C2483 C2670 ) C2483_=_C2673( C2483 C2673 ) \nC2483_=_C2674( C2483 C2674 ) C2485_=_C2486( C2485 C2486 ) C2485_=_C2487( C2485 C2487 ) C2485_=_C2488( C2485 C2488 ) C2485_=_C2489( C2485 C2489 ) C2485_=_C2490( C2485 C2490 ) \nC2485_=_C2491( C2485 C2491 ) C2485_=_C2492( C2485 C2492 ) C2485_=_C2493( C2485 C2493 ) C2485_=_C2494( C2485 C2494 ) C2485_=_C2496( C2485 C2496 ) C2485_=_C2497( C2485 C2497 ) \nC2485_=_C2498( C2485 C2498 ) C2485_=_C2499( C2485 C2499 ) C2485_=_C2500( C2485 C2500 ) C2485_=_C2502( C2485 C2502 ) C2485_=_C2503( C2485 C2503 ) C2485_=_C3560( C2485 C3560 ) \nC2485_=_C3562( C2485 C3562 ) C2485_=_C3564( C2485 C3564 ) C2485_=_C3565( C2485 C3565 ) C2485_=_C3568( C2485 C3568 ) C2486_=_C2487( C2486 C2487 ) C2486_=_C2488( C2486 C2488 ) \nC2486_=_C2489( C2486 C2489 ) C2486_=_C2490( C2486 C2490 ) C2486_=_C2491( C2486 C2491 ) C2486_=_C2492( C2486 C2492 ) C2486_=_C2493( C2486 C2493 ) C2486_=_C2494( C2486 C2494 ) \nC2486_=_C2496( C2486 C2496 )</w:t>
      </w:r>
    </w:p>
    <w:p>
      <w:pPr>
        <w:pStyle w:val="PreformattedText"/>
        <w:bidi w:val="0"/>
        <w:spacing w:before="0" w:after="0"/>
        <w:jc w:val="left"/>
        <w:rPr/>
      </w:pPr>
      <w:r>
        <w:rPr/>
        <w:t xml:space="preserve"> </w:t>
      </w:r>
      <w:r>
        <w:rPr/>
        <w:t>C2486_=_C2497( C2486 C2497 ) C2486_=_C2498( C2486 C2498 ) C2486_=_C2499( C2486 C2499 ) C2486_=_C2500( C2486 C2500 ) C2486_=_C2502( C2486 C2502 ) \nC2486_=_C2503( C2486 C2503 ) C2486_=_C3572( C2486 C3572 ) C2486_=_C3574( C2486 C3574 ) C2486_=_C3576( C2486 C3576 ) C2486_=_C3577( C2486 C3577 ) C2486_=_C3581( C2486 C3581 ) \nC2487_=_C2488( C2487 C2488 ) C2487_=_C2489( C2487 C2489 ) C2487_=_C2490( C2487 C2490 ) C2487_=_C2491( C2487 C2491 ) C2487_=_C2492( C2487 C2492 ) C2487_=_C2493( C2487 C2493 ) \nC2487_=_C2494( C2487 C2494 ) C2487_=_C2496( C2487 C2496 ) C2487_=_C2497( C2487 C2497 ) C2487_=_C2498( C2487 C2498 ) C2487_=_C2499( C2487 C2499 ) C2487_=_C2500( C2487 C2500 ) \nC2487_=_C2502( C2487 C2502 ) C2487_=_C2503( C2487 C2503 ) C2487_=_C3436( C2487 C3436 ) C2487_=_C3603( C2487 C3603 ) C2488_=_C2489( C2488 C2489 ) C2488_=_C2490( C2488 C2490 ) \nC2488_=_C2491( C2488 C2491 ) C2488_=_C2492( C2488 C2492 ) C2488_=_C2493( C2488 C2493 ) C2488_=_C2494( C2488 C2494 ) C2488_=_C2496( C2488 C2496 ) C2488_=_C2497( C2488 C2497 ) \nC2488_=_C2498( C2488 C2498 ) C2488_=_C2499( C2488 C2499 ) C2488_=_C2500( C2488 C2500 ) C2488_=_C2502( C2488 C2502 ) C2488_=_C2503( C2488 C2503 ) C2488_=_C3720( C2488 C3720 ) \nC2489_=_C2490( C2489 C2490 ) C2489_=_C2491( C2489 C2491 ) C2489_=_C2492( C2489 C2492 ) C2489_=_C2493( C2489 C2493 ) C2489_=_C2494( C2489 C2494 ) C2489_=_C2496( C2489 C2496 ) \nC2489_=_C2497( C2489 C2497 ) C2489_=_C2498( C2489 C2498 ) C2489_=_C2499( C2489 C2499 ) C2489_=_C2500( C2489 C2500 ) C2489_=_C2502( C2489 C2502 ) C2489_=_C2503( C2489 C2503 ) \nC2489_=_C2640( C2489 C2640 ) C2489_=_C2655( C2489 C2655 ) C2489_=_C2668( C2489 C2668 ) C2489_=_C2755( C2489 C2755 ) C2489_=_C3096( C2489 C3096 ) C2489_=_C3219( C2489 C3219 ) \nC2489_=_C3458( C2489 C3458 ) C2489_=_C3560( C2489 C3560 ) C2489_=_C3572( C2489 C3572 ) C2489_=_C3591( C2489 C3591 ) C2489_=_C3801( C2489 C3801 ) C2489_=_C3802( C2489 C3802 ) \nC2489_=_C3803( C2489 C3803 ) C2489_=_C3804( C2489 C3804 ) C2489_=_C3805( C2489 C3805 ) C2489_=_C3806( C2489 C3806 ) C2489_=_C3807( C2489 C3807 ) C2489_=_C3808( C2489 C3808 ) \nC2489_=_C3809( C2489 C3809 ) C2489_=_C3810( C2489 C3810 ) C2490_=_C2491( C2490 C2491 ) C2490_=_C2492( C2490 C2492 ) C2490_=_C2493( C2490 C2493 ) C2490_=_C2494( C2490 C2494 ) \nC2490_=_C2496( C2490 C2496 ) C2490_=_C2497( C2490 C2497 ) C2490_=_C2498( C2490 C2498 ) C2490_=_C2499( C2490 C2499 ) C2490_=_C2500( C2490 C2500 ) C2490_=_C2502( C2490 C2502 ) \nC2490_=_C2503( C2490 C2503 ) C2490_=_C2669( C2490 C2669 ) C2490_=_C2888( C2490 C2888 ) C2490_=_C2903( C2490 C2903 ) C2490_=_C3061( C2490 C3061 ) C2490_=_C3209( C2490 C3209 ) \nC2490_=_C3282( C2490 C3282 ) C2490_=_C3416( C2490 C3416 ) C2490_=_C3450( C2490 C3450 ) C2490_=_C3562( C2490 C3562 ) C2490_=_C3574( C2490 C3574 ) C2490_=_C3710( C2490 C3710 ) \nC2490_=_C3888( C2490 C3888 ) C2490_=_C3889( C2490 C3889 ) C2490_=_C3890( C2490 C3890 ) C2490_=_C3891( C2490 C3891 ) C2490_=_C3892( C2490 C3892 ) C2490_=_C3893( C2490 C3893 ) \nC2490_=_C3894( C2490 C3894 ) C2490_=_C3895( C2490 C3895 ) C2491_=_C2492( C2491 C2492 ) C2491_=_C2493( C2491 C2493 ) C2491_=_C2494( C2491 C2494 ) C2491_=_C2496( C2491 C2496 ) \nC2491_=_C2497( C2491 C2497 ) C2491_=_C2498( C2491 C2498 ) C2491_=_C2499( C2491 C2499 ) C2491_=_C2500( C2491 C2500 ) C2491_=_C2502( C2491 C2502 ) C2491_=_C2503( C2491 C2503 ) \nC2491_=_C2657( C2491 C2657 ) C2491_=_C2670( C2491 C2670 ) C2491_=_C3132( C2491 C3132 ) C2491_=_C3222( C2491 C3222 ) C2491_=_C3234( C2491 C3234 ) C2491_=_C3564( C2491 C3564 ) \nC2491_=_C3576( C2491 C3576 ) C2491_=_C3855( C2491 C3855 ) C2491_=_C3931( C2491 C3931 ) C2491_=_C3932( C2491 C3932 ) C2491_=_C3933( C2491 C3933 ) C2491_=_C3934( C2491 C3934 ) \nC2491_=_C3935( C2491 C3935 ) C2491_=_C3936( C2491 C3936 ) C2491_=_C3937( C2491 C3937 ) C2491_=_C3938( C2491 C3938 ) C2492_=_C2493( C2492 C2493 ) C2492_=_C2494( C2492 C2494 ) \nC2492_=_C2496( C2492 C2496 ) C2492_=_C2497( C2492 C2497 ) C2492_=_C2498( C2492 C2498 ) C2492_=_C2499( C2492 C2499 ) C2492_=_C2500( C2492 C2500 ) C2492_=_C2502( C2492 C2502 ) \nC2492_=_C2503( C2492 C2503 ) C2492_=_C3439( C2492 C3439 ) C2492_=_C3953( C2492 C3953 ) C2493_=_C2494( C2493 C2494 ) C2493_=_C2496( C2493 C2496 ) C2493_=_C2497( C2493 C2497 ) \nC2493_=_C2498( C2493 C2498 ) C2493_=_C2499( C2493 C2499 ) C2493_=_C2500( C2493 C2500 ) C2493_=_C2502( C2493 C2502 ) C2493_=_C2503( C2493 C2503 ) C2493_=_C3802( C2493 C3802 ) \nC2493_=_C3931( C2493 C3931 ) C2493_=_C3976( C2493 C3976 ) C2494_=_C2496( C2494 C2496 ) C2494_=_C2497( C2494 C2497 ) C2494_=_C2498( C2494 C2498 ) C2494_=_C2499( C2494 C2499 ) \nC2494_=_C2500( C2494 C2500 ) C2494_=_C2502( C2494 C2502 ) C2494_=_C2503( C2494 C2503 ) C2494_=_C3990( C2494 C3990 ) C2496_=_C2497( C2496 C2497 ) C2496_=_C2498( C2496 C2498 ) \nC2496_=_C2499( C2496 C2499 ) C2496_=_C2500( C2496 C2500 ) C2496_=_C2502( C2496 C2502 ) C2496_=_C2503( C2496 C2503 ) C2496_=_C3441( C2496 C3441 ) C2496_=_C4013( C2496 C4013 ) \nC2497_=_C2498( C2497 C2498 ) C2497_=_C2499( C2497 C2499 ) C2497_=_C2500( C2497 C2500 ) C2497_=_C2502( C2497 C2502 ) C2497_=_C2503( C2497 C2503 ) C2497_=_C3442( C2497 C3442 ) \nC2497_=_C4014( C2497 C4014 ) C2498_=_C2499( C2498 C2499 ) C2498_=_C2500( C2498 C2500 ) C2498_=_C2502( C2498 C2502 ) C2498_=_C2503( C2498 C2503 ) C2498_=_C3443( C2498 C3443 ) \nC2498_=_C4015( C2498 C4015 ) C2499_=_C2500( C2499 C2500 ) C2499_=_C2502( C2499 C2502 ) C2499_=_C2503( C2499 C2503 ) C2499_=_C3444( C2499 C3444 ) C2499_=_C4016( C2499 C4016 ) \nC2500_=_C2502( C2500 C2502 ) C2500_=_C2503( C2500 C2503 ) C2500_=_C3445( C2500 C3445 ) C2500_=_C4017( C2500 C4017 ) C2502_=_C2503( C2502 C2503 ) C2502_=_C4019( C2502 C4019 ) \nC2503_=_C4020( C2503 C4020 ) C2640_=_C2655( C2640 C2655 ) C2640_=_C2668( C2640 C2668 ) C2640_=_C2755( C2640 C2755 ) C2640_=_C3096( C2640 C3096 ) C2640_=_C3219( C2640 C3219 ) \nC2640_=_C3458( C2640 C3458 ) C2640_=_C3560( C2640 C3560 ) C2640_=_C3572( C2640 C3572 ) C2640_=_C3591( C2640 C3591 ) C2640_=_C3801( C2640 C3801 ) C2640_=_C3802( C2640 C3802 ) \nC2640_=_C3803( C2640 C3803 ) C2640_=_C3804( C2640 C3804 ) C2640_=_C3805( C2640 C3805 ) C2640_=_C3806( C2640 C3806 ) C2640_=_C3807( C2640 C3807 ) C2640_=_C3808( C2640 C3808 ) \nC2640_=_C3809( C2640 C3809 ) C2640_=_C3810( C2640 C3810 ) C2655_=_C2657( C2655 C2657 ) C2655_=_C2668( C2655 C2668 ) C2655_=_C2755( C2655 C2755 ) C2655_=_C3096( C2655 C3096 ) \nC2655_=_C3219( C2655 C3219 ) C2655_=_C3458( C2655 C3458 ) C2655_=_C3560( C2655 C3560 ) C2655_=_C3572( C2655 C3572 ) C2655_=_C3591( C2655 C3591 ) C2655_=_C3801( C2655 C3801 ) \nC2655_=_C3802( C2655 C3802 ) C2655_=_C3803( C2655 C3803 ) C2655_=_C3804( C2655 C3804 ) C2655_=_C3805( C2655 C3805 ) C2655_=_C3806( C2655 C3806 ) C2655_=_C3807( C2655 C3807 ) \nC2655_=_C3808( C2655 C3808 ) C2655_=_C3809( C2655 C3809 ) C2655_=_C3810( C2655 C3810 ) C2657_=_C2670( C2657 C2670 ) C2657_=_C3132( C2657 C3132 ) C2657_=_C3222( C2657 C3222 ) \nC2657_=_C3234( C2657 C3234 ) C2657_=_C3564( C2657 C3564 ) C2657_=_C3576( C2657 C3576 ) C2657_=_C3855( C2657 C3855 ) C2657_=_C3931( C2657 C3931 ) C2657_=_C3932( C2657 C3932 ) \nC2657_=_C3933( C2657 C3933 ) C2657_=_C3934( C2657 C3934 ) C2657_=_C3935( C2657 C3935 ) C2657_=_C3936( C2657 C3936 ) C2657_=_C3937( C2657 C3937 ) C2657_=_C3938( C2657 C3938 ) \nC2663_=_C2668( C2663 C2668 ) C2663_=_C2669( C2663 C2669 ) C2663_=_C2670( C2663 C2670 ) C2663_=_C2673( C2663 C2673 ) C2663_=_C2674( C2663 C2674 ) C2663_=_C3241( C2663 C3241 ) \nC2663_=_C3435( C2663 C3435 ) C2663_=_C3436( C2663 C3436 ) C2663_=_C3437( C2663 C3437 ) C2663_=_C3438( C2663 C3438 ) C2663_=_C3439( C2663 C3439 ) C2663_=_C3441( C2663 C3441 ) \nC2663_=_C3442( C2663 C3442 ) C2663_=_C3443( C2663 C3443 ) C2663_=_C3444( C2663 C3444 ) C2663_=_C3445( C2663 C3445 ) C2663_=_C3446( C2663 C3446 ) C2668_=_C2669( C2668 C2669 ) \nC2668_=_C2670( C2668 C2670 ) C2668_=_C2673( C2668 C2673 ) C2668_=_C2674( C2668 C2674 ) C2668_=_C2755( C2668 C2755 ) C2668_=_C3096( C2668 C3096 ) C2668_=_C3219( C2668 C3219 ) \nC2668_=_C3458( C2668 C3458 ) C2668_=_C3560( C2668 C3560 ) C2668_=_C3572( C2668 C3572 ) C2668_=_C3591( C2668 C3591 ) C2668_=_C3801( C2668 C3801 ) C2668_=_C3802( C2668 C3802 ) \nC2668_=_C3803( C2668 C3803 ) C2668_=_C3804( C2668 C3804 ) C2668_=_C3805( C2668 C3805 ) C2668_=_C3806( C2668 C3806 ) C2668_=_C3807( C2668 C3807 ) C2668_=_C3808( C2668 C3808 ) \nC2668_=_C3809( C2668 C3809 ) C2668_=_C3810( C2668 C3810 ) C2669_=_C2670( C2669 C2670 ) C2669_=_C2673( C2669 C2673 ) C2669_=_C2674( C2669 C2674 ) C2669_=_C2888( C2669 C2888 ) \nC2669_=_C2903( C2669 C2903 ) C2669_=_C3061( C2669 C3061 ) C2669_=_C3209( C2669 C3209 ) C2669_=_C3282( C2669 C3282 ) C2669_=_C3416( C2669 C3416 ) C2669_=_C3450( C2669 C3450 ) \nC2669_=_C3562( C2669 C3562 ) C2669_=_C3574( C2669 C3574 ) C2669_=_C3710( C2669 C3710 ) C2669_=_C3888( C2669 C3888 ) C2669_=_C3889( C2669 C3889 ) C2669_=_C3890( C2669 C3890 ) \nC2669_=_C3891( C2669 C3891 ) C2669_=_C3892( C2669 C3892 ) C2669_=_C3893( C2669 C3893 ) C2669_=_C3894( C2669 C3894 ) C2669_=_C3895( C2669 C3895 ) C2670_=_C2673( C2670 C2673 ) \nC2670_=_C2674( C2670 C2674 ) C2670_=_C3132( C2670 C3132 ) C2670_=_C3222( C2670 C3222 ) C2670_=_C3234( C2670 C3234 ) C2670_=_C3564( C2670 C3564 ) C2670_=_C3576( C2670 C3576 ) \nC2670_=_C3855( C2670 C3855 ) C2670_=_C3931( C2670 C3931 ) C2670_=_C3932( C2670 C3932 ) C2670_=_C3933( C2670 C3933 ) C2670_=_C3934( C2670 C3934 ) C2670_=_C3935( C2670 C3935 ) \nC2670_=_C3936( C2670 C3936 ) C2670_=_C3937( C2670 C3937 ) C2670_=_C3938( C2670 C3938 ) C2673_=_C2674( C2673 C2674 ) C2673_=_C3565( C2673 C3565 ) C2673_=_C3577( C2673 C3577 ) \nC2673_=_C3603( C2673 C3603 ) C2673_=_C3720( C2673 C3720 ) C2673_=_C3803( C2673 C3803 ) C2673_=_C3889( C2673 C3889 ) C2673_=_C3932( C2673 C3932 ) C2673_=_C3953( C2673 C3953 ) \nC2673_=_C3976( C2673 C3976 ) C2673_=_C3990( C2673 C3990 ) C2673_=_C4013( C2673 C4013 ) C2673_=_C4014( C2673 C4014 ) C2673_=_C4015( C2673 C4015 ) C2673_=_C4016( C2673 C4016 ) \nC2673_=_C4017( C2673 C4017 ) C2673_=_C4019( C2673 C4019 ) C2673_=_C4020(</w:t>
      </w:r>
    </w:p>
    <w:p>
      <w:pPr>
        <w:pStyle w:val="PreformattedText"/>
        <w:bidi w:val="0"/>
        <w:spacing w:before="0" w:after="0"/>
        <w:jc w:val="left"/>
        <w:rPr/>
      </w:pPr>
      <w:r>
        <w:rPr/>
        <w:t xml:space="preserve"> </w:t>
      </w:r>
      <w:r>
        <w:rPr/>
        <w:t>C2673 C4020 ) C2674_=_C3022( C2674 C3022 ) C2674_=_C3252( C2674 C3252 ) C2674_=_C3310( C2674 C3310 ) \nC2674_=_C3334( C2674 C3334 ) C2674_=_C3434( C2674 C3434 ) C2674_=_C3568( C2674 C3568 ) C2674_=_C3581( C2674 C3581 ) C2674_=_C3640( C2674 C3640 ) C2674_=_C3809( C2674 C3809 ) \nC2674_=_C3841( C2674 C3841 ) C2674_=_C3894( C2674 C3894 ) C2674_=_C3937( C2674 C3937 ) C2674_=_C3950( C2674 C3950 ) C2674_=_C4079( C2674 C4079 ) C2674_=_C4126( C2674 C4126 ) \nC2755_=_C3096( C2755 C3096 ) C2755_=_C3219( C2755 C3219 ) C2755_=_C3458( C2755 C3458 ) C2755_=_C3560( C2755 C3560 ) C2755_=_C3572( C2755 C3572 ) C2755_=_C3591( C2755 C3591 ) \nC2755_=_C3801( C2755 C3801 ) C2755_=_C3802( C2755 C3802 ) C2755_=_C3803( C2755 C3803 ) C2755_=_C3804( C2755 C3804 ) C2755_=_C3805( C2755 C3805 ) C2755_=_C3806( C2755 C3806 ) \nC2755_=_C3807( C2755 C3807 ) C2755_=_C3808( C2755 C3808 ) C2755_=_C3809( C2755 C3809 ) C2755_=_C3810( C2755 C3810 ) C2888_=_C2903( C2888 C2903 ) C2888_=_C3061( C2888 C3061 ) \nC2888_=_C3209( C2888 C3209 ) C2888_=_C3282( C2888 C3282 ) C2888_=_C3416( C2888 C3416 ) C2888_=_C3450( C2888 C3450 ) C2888_=_C3562( C2888 C3562 ) C2888_=_C3574( C2888 C3574 ) \nC2888_=_C3710( C2888 C3710 ) C2888_=_C3888( C2888 C3888 ) C2888_=_C3889( C2888 C3889 ) C2888_=_C3890( C2888 C3890 ) C2888_=_C3891( C2888 C3891 ) C2888_=_C3892( C2888 C3892 ) \nC2888_=_C3893( C2888 C3893 ) C2888_=_C3894( C2888 C3894 ) C2888_=_C3895( C2888 C3895 ) C2903_=_C3061( C2903 C3061 ) C2903_=_C3209( C2903 C3209 ) C2903_=_C3282( C2903 C3282 ) \nC2903_=_C3416( C2903 C3416 ) C2903_=_C3450( C2903 C3450 ) C2903_=_C3562( C2903 C3562 ) C2903_=_C3574( C2903 C3574 ) C2903_=_C3710( C2903 C3710 ) C2903_=_C3888( C2903 C3888 ) \nC2903_=_C3889( C2903 C3889 ) C2903_=_C3890( C2903 C3890 ) C2903_=_C3891( C2903 C3891 ) C2903_=_C3892( C2903 C3892 ) C2903_=_C3893( C2903 C3893 ) C2903_=_C3894( C2903 C3894 ) \nC2903_=_C3895( C2903 C3895 ) C3022_=_C3252( C3022 C3252 ) C3022_=_C3310( C3022 C3310 ) C3022_=_C3334( C3022 C3334 ) C3022_=_C3434( C3022 C3434 ) C3022_=_C3568( C3022 C3568 ) \nC3022_=_C3581( C3022 C3581 ) C3022_=_C3640( C3022 C3640 ) C3022_=_C3809( C3022 C3809 ) C3022_=_C3841( C3022 C3841 ) C3022_=_C3894( C3022 C3894 ) C3022_=_C3937( C3022 C3937 ) \nC3022_=_C3950( C3022 C3950 ) C3022_=_C4079( C3022 C4079 ) C3022_=_C4126( C3022 C4126 ) C3061_=_C3209( C3061 C3209 ) C3061_=_C3282( C3061 C3282 ) C3061_=_C3416( C3061 C3416 ) \nC3061_=_C3450( C3061 C3450 ) C3061_=_C3562( C3061 C3562 ) C3061_=_C3574( C3061 C3574 ) C3061_=_C3710( C3061 C3710 ) C3061_=_C3888( C3061 C3888 ) C3061_=_C3889( C3061 C3889 ) \nC3061_=_C3890( C3061 C3890 ) C3061_=_C3891( C3061 C3891 ) C3061_=_C3892( C3061 C3892 ) C3061_=_C3893( C3061 C3893 ) C3061_=_C3894( C3061 C3894 ) C3061_=_C3895( C3061 C3895 ) \nC3096_=_C3219( C3096 C3219 ) C3096_=_C3458( C3096 C3458 ) C3096_=_C3560( C3096 C3560 ) C3096_=_C3572( C3096 C3572 ) C3096_=_C3591( C3096 C3591 ) C3096_=_C3801( C3096 C3801 ) \nC3096_=_C3802( C3096 C3802 ) C3096_=_C3803( C3096 C3803 ) C3096_=_C3804( C3096 C3804 ) C3096_=_C3805( C3096 C3805 ) C3096_=_C3806( C3096 C3806 ) C3096_=_C3807( C3096 C3807 ) \nC3096_=_C3808( C3096 C3808 ) C3096_=_C3809( C3096 C3809 ) C3096_=_C3810( C3096 C3810 ) C3132_=_C3222( C3132 C3222 ) C3132_=_C3234( C3132 C3234 ) C3132_=_C3564( C3132 C3564 ) \nC3132_=_C3576( C3132 C3576 ) C3132_=_C3855( C3132 C3855 ) C3132_=_C3931( C3132 C3931 ) C3132_=_C3932( C3132 C3932 ) C3132_=_C3933( C3132 C3933 ) C3132_=_C3934( C3132 C3934 ) \nC3132_=_C3935( C3132 C3935 ) C3132_=_C3936( C3132 C3936 ) C3132_=_C3937( C3132 C3937 ) C3132_=_C3938( C3132 C3938 ) C3209_=_C3282( C3209 C3282 ) C3209_=_C3416( C3209 C3416 ) \nC3209_=_C3450( C3209 C3450 ) C3209_=_C3562( C3209 C3562 ) C3209_=_C3574( C3209 C3574 ) C3209_=_C3710( C3209 C3710 ) C3209_=_C3888( C3209 C3888 ) C3209_=_C3889( C3209 C3889 ) \nC3209_=_C3890( C3209 C3890 ) C3209_=_C3891( C3209 C3891 ) C3209_=_C3892( C3209 C3892 ) C3209_=_C3893( C3209 C3893 ) C3209_=_C3894( C3209 C3894 ) C3209_=_C3895( C3209 C3895 ) \nC3219_=_C3222( C3219 C3222 ) C3219_=_C3458( C3219 C3458 ) C3219_=_C3560( C3219 C3560 ) C3219_=_C3572( C3219 C3572 ) C3219_=_C3591( C3219 C3591 ) C3219_=_C3801( C3219 C3801 ) \nC3219_=_C3802( C3219 C3802 ) C3219_=_C3803( C3219 C3803 ) C3219_=_C3804( C3219 C3804 ) C3219_=_C3805( C3219 C3805 ) C3219_=_C3806( C3219 C3806 ) C3219_=_C3807( C3219 C3807 ) \nC3219_=_C3808( C3219 C3808 ) C3219_=_C3809( C3219 C3809 ) C3219_=_C3810( C3219 C3810 ) C3222_=_C3234( C3222 C3234 ) C3222_=_C3564( C3222 C3564 ) C3222_=_C3576( C3222 C3576 ) \nC3222_=_C3855( C3222 C3855 ) C3222_=_C3931( C3222 C3931 ) C3222_=_C3932( C3222 C3932 ) C3222_=_C3933( C3222 C3933 ) C3222_=_C3934( C3222 C3934 ) C3222_=_C3935( C3222 C3935 ) \nC3222_=_C3936( C3222 C3936 ) C3222_=_C3937( C3222 C3937 ) C3222_=_C3938( C3222 C3938 ) C3234_=_C3564( C3234 C3564 ) C3234_=_C3576( C3234 C3576 ) C3234_=_C3855( C3234 C3855 ) \nC3234_=_C3931( C3234 C3931 ) C3234_=_C3932( C3234 C3932 ) C3234_=_C3933( C3234 C3933 ) C3234_=_C3934( C3234 C3934 ) C3234_=_C3935( C3234 C3935 ) C3234_=_C3936( C3234 C3936 ) \nC3234_=_C3937( C3234 C3937 ) C3234_=_C3938( C3234 C3938 ) C3241_=_C3252( C3241 C3252 ) C3241_=_C3435( C3241 C3435 ) C3241_=_C3436( C3241 C3436 ) C3241_=_C3437( C3241 C3437 ) \nC3241_=_C3438( C3241 C3438 ) C3241_=_C3439( C3241 C3439 ) C3241_=_C3441( C3241 C3441 ) C3241_=_C3442( C3241 C3442 ) C3241_=_C3443( C3241 C3443 ) C3241_=_C3444( C3241 C3444 ) \nC3241_=_C3445( C3241 C3445 ) C3241_=_C3446( C3241 C3446 ) C3252_=_C3310( C3252 C3310 ) C3252_=_C3334( C3252 C3334 ) C3252_=_C3434( C3252 C3434 ) C3252_=_C3568( C3252 C3568 ) \nC3252_=_C3581( C3252 C3581 ) C3252_=_C3640( C3252 C3640 ) C3252_=_C3809( C3252 C3809 ) C3252_=_C3841( C3252 C3841 ) C3252_=_C3894( C3252 C3894 ) C3252_=_C3937( C3252 C3937 ) \nC3252_=_C3950( C3252 C3950 ) C3252_=_C4079( C3252 C4079 ) C3252_=_C4126( C3252 C4126 ) C3282_=_C3416( C3282 C3416 ) C3282_=_C3450( C3282 C3450 ) C3282_=_C3562( C3282 C3562 ) \nC3282_=_C3574( C3282 C3574 ) C3282_=_C3710( C3282 C3710 ) C3282_=_C3888( C3282 C3888 ) C3282_=_C3889( C3282 C3889 ) C3282_=_C3890( C3282 C3890 ) C3282_=_C3891( C3282 C3891 ) \nC3282_=_C3892( C3282 C3892 ) C3282_=_C3893( C3282 C3893 ) C3282_=_C3894( C3282 C3894 ) C3282_=_C3895( C3282 C3895 ) C3310_=_C3334( C3310 C3334 ) C3310_=_C3434( C3310 C3434 ) \nC3310_=_C3568( C3310 C3568 ) C3310_=_C3581( C3310 C3581 ) C3310_=_C3640( C3310 C3640 ) C3310_=_C3809( C3310 C3809 ) C3310_=_C3841( C3310 C3841 ) C3310_=_C3894( C3310 C3894 ) \nC3310_=_C3937( C3310 C3937 ) C3310_=_C3950( C3310 C3950 ) C3310_=_C4079( C3310 C4079 ) C3310_=_C4126( C3310 C4126 ) C3334_=_C3434( C3334 C3434 ) C3334_=_C3568( C3334 C3568 ) \nC3334_=_C3581( C3334 C3581 ) C3334_=_C3640( C3334 C3640 ) C3334_=_C3809( C3334 C3809 ) C3334_=_C3841( C3334 C3841 ) C3334_=_C3894( C3334 C3894 ) C3334_=_C3937( C3334 C3937 ) \nC3334_=_C3950( C3334 C3950 ) C3334_=_C4079( C3334 C4079 ) C3334_=_C4126( C3334 C4126 ) C3416_=_C3450( C3416 C3450 ) C3416_=_C3562( C3416 C3562 ) C3416_=_C3574( C3416 C3574 ) \nC3416_=_C3710( C3416 C3710 ) C3416_=_C3888( C3416 C3888 ) C3416_=_C3889( C3416 C3889 ) C3416_=_C3890( C3416 C3890 ) C3416_=_C3891( C3416 C3891 ) C3416_=_C3892( C3416 C3892 ) \nC3416_=_C3893( C3416 C3893 ) C3416_=_C3894( C3416 C3894 ) C3416_=_C3895( C3416 C3895 ) C3434_=_C3568( C3434 C3568 ) C3434_=_C3581( C3434 C3581 ) C3434_=_C3640( C3434 C3640 ) \nC3434_=_C3809( C3434 C3809 ) C3434_=_C3841( C3434 C3841 ) C3434_=_C3894( C3434 C3894 ) C3434_=_C3937( C3434 C3937 ) C3434_=_C3950( C3434 C3950 ) C3434_=_C4079( C3434 C4079 ) \nC3434_=_C4126( C3434 C4126 ) C3435_=_C3436( C3435 C3436 ) C3435_=_C3437( C3435 C3437 ) C3435_=_C3438( C3435 C3438 ) C3435_=_C3439( C3435 C3439 ) C3435_=_C3441( C3435 C3441 ) \nC3435_=_C3442( C3435 C3442 ) C3435_=_C3443( C3435 C3443 ) C3435_=_C3444( C3435 C3444 ) C3435_=_C3445( C3435 C3445 ) C3435_=_C3446( C3435 C3446 ) C3435_=_C3450( C3435 C3450 ) \nC3436_=_C3437( C3436 C3437 ) C3436_=_C3438( C3436 C3438 ) C3436_=_C3439( C3436 C3439 ) C3436_=_C3441( C3436 C3441 ) C3436_=_C3442( C3436 C3442 ) C3436_=_C3443( C3436 C3443 ) \nC3436_=_C3444( C3436 C3444 ) C3436_=_C3445( C3436 C3445 ) C3436_=_C3446( C3436 C3446 ) C3436_=_C3603( C3436 C3603 ) C3437_=_C3438( C3437 C3438 ) C3437_=_C3439( C3437 C3439 ) \nC3437_=_C3441( C3437 C3441 ) C3437_=_C3442( C3437 C3442 ) C3437_=_C3443( C3437 C3443 ) C3437_=_C3444( C3437 C3444 ) C3437_=_C3445( C3437 C3445 ) C3437_=_C3446( C3437 C3446 ) \nC3437_=_C3640( C3437 C3640 ) C3438_=_C3439( C3438 C3439 ) C3438_=_C3441( C3438 C3441 ) C3438_=_C3442( C3438 C3442 ) C3438_=_C3443( C3438 C3443 ) C3438_=_C3444( C3438 C3444 ) \nC3438_=_C3445( C3438 C3445 ) C3438_=_C3446( C3438 C3446 ) C3438_=_C3841( C3438 C3841 ) C3439_=_C3441( C3439 C3441 ) C3439_=_C3442( C3439 C3442 ) C3439_=_C3443( C3439 C3443 ) \nC3439_=_C3444( C3439 C3444 ) C3439_=_C3445( C3439 C3445 ) C3439_=_C3446( C3439 C3446 ) C3439_=_C3953( C3439 C3953 ) C3441_=_C3442( C3441 C3442 ) C3441_=_C3443( C3441 C3443 ) \nC3441_=_C3444( C3441 C3444 ) C3441_=_C3445( C3441 C3445 ) C3441_=_C3446( C3441 C3446 ) C3441_=_C4013( C3441 C4013 ) C3442_=_C3443( C3442 C3443 ) C3442_=_C3444( C3442 C3444 ) \nC3442_=_C3445( C3442 C3445 ) C3442_=_C3446( C3442 C3446 ) C3442_=_C4014( C3442 C4014 ) C3443_=_C3444( C3443 C3444 ) C3443_=_C3445( C3443 C3445 ) C3443_=_C3446( C3443 C3446 ) \nC3443_=_C4015( C3443 C4015 ) C3444_=_C3445( C3444 C3445 ) C3444_=_C3446( C3444 C3446 ) C3444_=_C4016( C3444 C4016 ) C3445_=_C3446( C3445 C3446 ) C3445_=_C4017( C3445 C4017 ) \nC3446_=_C4126( C3446 C4126 ) C3450_=_C3562( C3450 C3562 ) C3450_=_C3574( C3450 C3574 ) C3450_=_C3710( C3450 C3710 ) C3450_=_C3888( C3450 C3888 ) C3450_=_C3889( C3450 C3889 ) \nC3450_=_C3890( C3450 C3890 ) C3450_=_C3891( C3450 C3891 ) C3450_=_C3892( C3450 C3892 ) C3450_=_C3893( C3450 C3893 ) C3450_=_C3894( C3450 C3894 ) C3450_=_C3895( C3450 C3895 ) \nC3458_=_C3560( C3458 C3560 ) C3458_=_C3572( C3458 C3572 ) C3458_=_C3591( C3458 C3591 ) C3458_=_C3801( C3458 C3801 ) C3458_=_C3802(</w:t>
      </w:r>
    </w:p>
    <w:p>
      <w:pPr>
        <w:pStyle w:val="PreformattedText"/>
        <w:bidi w:val="0"/>
        <w:spacing w:before="0" w:after="0"/>
        <w:jc w:val="left"/>
        <w:rPr/>
      </w:pPr>
      <w:r>
        <w:rPr/>
        <w:t xml:space="preserve"> </w:t>
      </w:r>
      <w:r>
        <w:rPr/>
        <w:t>C3458 C3802 ) C3458_=_C3803( C3458 C3803 ) \nC3458_=_C3804( C3458 C3804 ) C3458_=_C3805( C3458 C3805 ) C3458_=_C3806( C3458 C3806 ) C3458_=_C3807( C3458 C3807 ) C3458_=_C3808( C3458 C3808 ) C3458_=_C3809( C3458 C3809 ) \nC3458_=_C3810( C3458 C3810 ) C3560_=_C3562( C3560 C3562 ) C3560_=_C3564( C3560 C3564 ) C3560_=_C3565( C3560 C3565 ) C3560_=_C3568( C3560 C3568 ) C3560_=_C3572( C3560 C3572 ) \nC3560_=_C3591( C3560 C3591 ) C3560_=_C3801( C3560 C3801 ) C3560_=_C3802( C3560 C3802 ) C3560_=_C3803( C3560 C3803 ) C3560_=_C3804( C3560 C3804 ) C3560_=_C3805( C3560 C3805 ) \nC3560_=_C3806( C3560 C3806 ) C3560_=_C3807( C3560 C3807 ) C3560_=_C3808( C3560 C3808 ) C3560_=_C3809( C3560 C3809 ) C3560_=_C3810( C3560 C3810 ) C3562_=_C3564( C3562 C3564 ) \nC3562_=_C3565( C3562 C3565 ) C3562_=_C3568( C3562 C3568 ) C3562_=_C3574( C3562 C3574 ) C3562_=_C3710( C3562 C3710 ) C3562_=_C3888( C3562 C3888 ) C3562_=_C3889( C3562 C3889 ) \nC3562_=_C3890( C3562 C3890 ) C3562_=_C3891( C3562 C3891 ) C3562_=_C3892( C3562 C3892 ) C3562_=_C3893( C3562 C3893 ) C3562_=_C3894( C3562 C3894 ) C3562_=_C3895( C3562 C3895 ) \nC3564_=_C3565( C3564 C3565 ) C3564_=_C3568( C3564 C3568 ) C3564_=_C3576( C3564 C3576 ) C3564_=_C3855( C3564 C3855 ) C3564_=_C3931( C3564 C3931 ) C3564_=_C3932( C3564 C3932 ) \nC3564_=_C3933( C3564 C3933 ) C3564_=_C3934( C3564 C3934 ) C3564_=_C3935( C3564 C3935 ) C3564_=_C3936( C3564 C3936 ) C3564_=_C3937( C3564 C3937 ) C3564_=_C3938( C3564 C3938 ) \nC3565_=_C3568( C3565 C3568 ) C3565_=_C3577( C3565 C3577 ) C3565_=_C3603( C3565 C3603 ) C3565_=_C3720( C3565 C3720 ) C3565_=_C3803( C3565 C3803 ) C3565_=_C3889( C3565 C3889 ) \nC3565_=_C3932( C3565 C3932 ) C3565_=_C3953( C3565 C3953 ) C3565_=_C3976( C3565 C3976 ) C3565_=_C3990( C3565 C3990 ) C3565_=_C4013( C3565 C4013 ) C3565_=_C4014( C3565 C4014 ) \nC3565_=_C4015( C3565 C4015 ) C3565_=_C4016( C3565 C4016 ) C3565_=_C4017( C3565 C4017 ) C3565_=_C4019( C3565 C4019 ) C3565_=_C4020( C3565 C4020 ) C3568_=_C3581( C3568 C3581 ) \nC3568_=_C3640( C3568 C3640 ) C3568_=_C3809( C3568 C3809 ) C3568_=_C3841( C3568 C3841 ) C3568_=_C3894( C3568 C3894 ) C3568_=_C3937( C3568 C3937 ) C3568_=_C3950( C3568 C3950 ) \nC3568_=_C4079( C3568 C4079 ) C3568_=_C4126( C3568 C4126 ) C3572_=_C3574( C3572 C3574 ) C3572_=_C3576( C3572 C3576 ) C3572_=_C3577( C3572 C3577 ) C3572_=_C3581( C3572 C3581 ) \nC3572_=_C3591( C3572 C3591 ) C3572_=_C3801( C3572 C3801 ) C3572_=_C3802( C3572 C3802 ) C3572_=_C3803( C3572 C3803 ) C3572_=_C3804( C3572 C3804 ) C3572_=_C3805( C3572 C3805 ) \nC3572_=_C3806( C3572 C3806 ) C3572_=_C3807( C3572 C3807 ) C3572_=_C3808( C3572 C3808 ) C3572_=_C3809( C3572 C3809 ) C3572_=_C3810( C3572 C3810 ) C3574_=_C3576( C3574 C3576 ) \nC3574_=_C3577( C3574 C3577 ) C3574_=_C3581( C3574 C3581 ) C3574_=_C3710( C3574 C3710 ) C3574_=_C3888( C3574 C3888 ) C3574_=_C3889( C3574 C3889 ) C3574_=_C3890( C3574 C3890 ) \nC3574_=_C3891( C3574 C3891 ) C3574_=_C3892( C3574 C3892 ) C3574_=_C3893( C3574 C3893 ) C3574_=_C3894( C3574 C3894 ) C3574_=_C3895( C3574 C3895 ) C3576_=_C3577( C3576 C3577 ) \nC3576_=_C3581( C3576 C3581 ) C3576_=_C3855( C3576 C3855 ) C3576_=_C3931( C3576 C3931 ) C3576_=_C3932( C3576 C3932 ) C3576_=_C3933( C3576 C3933 ) C3576_=_C3934( C3576 C3934 ) \nC3576_=_C3935( C3576 C3935 ) C3576_=_C3936( C3576 C3936 ) C3576_=_C3937( C3576 C3937 ) C3576_=_C3938( C3576 C3938 ) C3577_=_C3581( C3577 C3581 ) C3577_=_C3603( C3577 C3603 ) \nC3577_=_C3720( C3577 C3720 ) C3577_=_C3803( C3577 C3803 ) C3577_=_C3889( C3577 C3889 ) C3577_=_C3932( C3577 C3932 ) C3577_=_C3953( C3577 C3953 ) C3577_=_C3976( C3577 C3976 ) \nC3577_=_C3990( C3577 C3990 ) C3577_=_C4013( C3577 C4013 ) C3577_=_C4014( C3577 C4014 ) C3577_=_C4015( C3577 C4015 ) C3577_=_C4016( C3577 C4016 ) C3577_=_C4017( C3577 C4017 ) \nC3577_=_C4019( C3577 C4019 ) C3577_=_C4020( C3577 C4020 ) C3581_=_C3640( C3581 C3640 ) C3581_=_C3809( C3581 C3809 ) C3581_=_C3841( C3581 C3841 ) C3581_=_C3894( C3581 C3894 ) \nC3581_=_C3937( C3581 C3937 ) C3581_=_C3950( C3581 C3950 ) C3581_=_C4079( C3581 C4079 ) C3581_=_C4126( C3581 C4126 ) C3591_=_C3801( C3591 C3801 ) C3591_=_C3802( C3591 C3802 ) \nC3591_=_C3803( C3591 C3803 ) C3591_=_C3804( C3591 C3804 ) C3591_=_C3805( C3591 C3805 ) C3591_=_C3806( C3591 C3806 ) C3591_=_C3807( C3591 C3807 ) C3591_=_C3808( C3591 C3808 ) \nC3591_=_C3809( C3591 C3809 ) C3591_=_C3810( C3591 C3810 ) C3603_=_C3720( C3603 C3720 ) C3603_=_C3803( C3603 C3803 ) C3603_=_C3889( C3603 C3889 ) C3603_=_C3932( C3603 C3932 ) \nC3603_=_C3953( C3603 C3953 ) C3603_=_C3976( C3603 C3976 ) C3603_=_C3990( C3603 C3990 ) C3603_=_C4013( C3603 C4013 ) C3603_=_C4014( C3603 C4014 ) C3603_=_C4015( C3603 C4015 ) \nC3603_=_C4016( C3603 C4016 ) C3603_=_C4017( C3603 C4017 ) C3603_=_C4019( C3603 C4019 ) C3603_=_C4020( C3603 C4020 ) C3640_=_C3809( C3640 C3809 ) C3640_=_C3841( C3640 C3841 ) \nC3640_=_C3894( C3640 C3894 ) C3640_=_C3937( C3640 C3937 ) C3640_=_C3950( C3640 C3950 ) C3640_=_C4079( C3640 C4079 ) C3640_=_C4126( C3640 C4126 ) C3710_=_C3888( C3710 C3888 ) \nC3710_=_C3889( C3710 C3889 ) C3710_=_C3890( C3710 C3890 ) C3710_=_C3891( C3710 C3891 ) C3710_=_C3892( C3710 C3892 ) C3710_=_C3893( C3710 C3893 ) C3710_=_C3894( C3710 C3894 ) \nC3710_=_C3895( C3710 C3895 ) C3720_=_C3803( C3720 C3803 ) C3720_=_C3889( C3720 C3889 ) C3720_=_C3932( C3720 C3932 ) C3720_=_C3953( C3720 C3953 ) C3720_=_C3976( C3720 C3976 ) \nC3720_=_C3990( C3720 C3990 ) C3720_=_C4013( C3720 C4013 ) C3720_=_C4014( C3720 C4014 ) C3720_=_C4015( C3720 C4015 ) C3720_=_C4016( C3720 C4016 ) C3720_=_C4017( C3720 C4017 ) \nC3720_=_C4019( C3720 C4019 ) C3720_=_C4020( C3720 C4020 ) C3801_=_C3802( C3801 C3802 ) C3801_=_C3803( C3801 C3803 ) C3801_=_C3804( C3801 C3804 ) C3801_=_C3805( C3801 C3805 ) \nC3801_=_C3806( C3801 C3806 ) C3801_=_C3807( C3801 C3807 ) C3801_=_C3808( C3801 C3808 ) C3801_=_C3809( C3801 C3809 ) C3801_=_C3810( C3801 C3810 ) C3802_=_C3803( C3802 C3803 ) \nC3802_=_C3804( C3802 C3804 ) C3802_=_C3805( C3802 C3805 ) C3802_=_C3806( C3802 C3806 ) C3802_=_C3807( C3802 C3807 ) C3802_=_C3808( C3802 C3808 ) C3802_=_C3809( C3802 C3809 ) \nC3802_=_C3810( C3802 C3810 ) C3802_=_C3931( C3802 C3931 ) C3802_=_C3976( C3802 C3976 ) C3803_=_C3804( C3803 C3804 ) C3803_=_C3805( C3803 C3805 ) C3803_=_C3806( C3803 C3806 ) \nC3803_=_C3807( C3803 C3807 ) C3803_=_C3808( C3803 C3808 ) C3803_=_C3809( C3803 C3809 ) C3803_=_C3810( C3803 C3810 ) C3803_=_C3889( C3803 C3889 ) C3803_=_C3932( C3803 C3932 ) \nC3803_=_C3953( C3803 C3953 ) C3803_=_C3976( C3803 C3976 ) C3803_=_C3990( C3803 C3990 ) C3803_=_C4013( C3803 C4013 ) C3803_=_C4014( C3803 C4014 ) C3803_=_C4015( C3803 C4015 ) \nC3803_=_C4016( C3803 C4016 ) C3803_=_C4017( C3803 C4017 ) C3803_=_C4019( C3803 C4019 ) C3803_=_C4020( C3803 C4020 ) C3804_=_C3805( C3804 C3805 ) C3804_=_C3806( C3804 C3806 ) \nC3804_=_C3807( C3804 C3807 ) C3804_=_C3808( C3804 C3808 ) C3804_=_C3809( C3804 C3809 ) C3804_=_C3810( C3804 C3810 ) C3804_=_C3933( C3804 C3933 ) C3805_=_C3806( C3805 C3806 ) \nC3805_=_C3807( C3805 C3807 ) C3805_=_C3808( C3805 C3808 ) C3805_=_C3809( C3805 C3809 ) C3805_=_C3810( C3805 C3810 ) C3805_=_C3934( C3805 C3934 ) C3806_=_C3807( C3806 C3807 ) \nC3806_=_C3808( C3806 C3808 ) C3806_=_C3809( C3806 C3809 ) C3806_=_C3810( C3806 C3810 ) C3806_=_C3935( C3806 C3935 ) C3807_=_C3808( C3807 C3808 ) C3807_=_C3809( C3807 C3809 ) \nC3807_=_C3810( C3807 C3810 ) C3807_=_C3936( C3807 C3936 ) C3808_=_C3809( C3808 C3809 ) C3808_=_C3810( C3808 C3810 ) C3809_=_C3810( C3809 C3810 ) C3809_=_C3841( C3809 C3841 ) \nC3809_=_C3894( C3809 C3894 ) C3809_=_C3937( C3809 C3937 ) C3809_=_C3950( C3809 C3950 ) C3809_=_C4079( C3809 C4079 ) C3809_=_C4126( C3809 C4126 ) C3810_=_C3938( C3810 C3938 ) \nC3841_=_C3894( C3841 C3894 ) C3841_=_C3937( C3841 C3937 ) C3841_=_C3950( C3841 C3950 ) C3841_=_C4079( C3841 C4079 ) C3841_=_C4126( C3841 C4126 ) C3855_=_C3931( C3855 C3931 ) \nC3855_=_C3932( C3855 C3932 ) C3855_=_C3933( C3855 C3933 ) C3855_=_C3934( C3855 C3934 ) C3855_=_C3935( C3855 C3935 ) C3855_=_C3936( C3855 C3936 ) C3855_=_C3937( C3855 C3937 ) \nC3855_=_C3938( C3855 C3938 ) C3888_=_C3889( C3888 C3889 ) C3888_=_C3890( C3888 C3890 ) C3888_=_C3891( C3888 C3891 ) C3888_=_C3892( C3888 C3892 ) C3888_=_C3893( C3888 C3893 ) \nC3888_=_C3894( C3888 C3894 ) C3888_=_C3895( C3888 C3895 ) C3889_=_C3890( C3889 C3890 ) C3889_=_C3891( C3889 C3891 ) C3889_=_C3892( C3889 C3892 ) C3889_=_C3893( C3889 C3893 ) \nC3889_=_C3894( C3889 C3894 ) C3889_=_C3895( C3889 C3895 ) C3889_=_C3932( C3889 C3932 ) C3889_=_C3953( C3889 C3953 ) C3889_=_C3976( C3889 C3976 ) C3889_=_C3990( C3889 C3990 ) \nC3889_=_C4013( C3889 C4013 ) C3889_=_C4014( C3889 C4014 ) C3889_=_C4015( C3889 C4015 ) C3889_=_C4016( C3889 C4016 ) C3889_=_C4017( C3889 C4017 ) C3889_=_C4019( C3889 C4019 ) \nC3889_=_C4020( C3889 C4020 ) C3890_=_C3891( C3890 C3891 ) C3890_=_C3892( C3890 C3892 ) C3890_=_C3893( C3890 C3893 ) C3890_=_C3894( C3890 C3894 ) C3890_=_C3895( C3890 C3895 ) \nC3891_=_C3892( C3891 C3892 ) C3891_=_C3893( C3891 C3893 ) C3891_=_C3894( C3891 C3894 ) C3891_=_C3895( C3891 C3895 ) C3892_=_C3893( C3892 C3893 ) C3892_=_C3894( C3892 C3894 ) \nC3892_=_C3895( C3892 C3895 ) C3893_=_C3894( C3893 C3894 ) C3893_=_C3895( C3893 C3895 ) C3894_=_C3895( C3894 C3895 ) C3894_=_C3937( C3894 C3937 ) C3894_=_C3950( C3894 C3950 ) \nC3894_=_C4079( C3894 C4079 ) C3894_=_C4126( C3894 C4126 ) C3931_=_C3932( C3931 C3932 ) C3931_=_C3933( C3931 C3933 ) C3931_=_C3934( C3931 C3934 ) C3931_=_C3935( C3931 C3935 ) \nC3931_=_C3936( C3931 C3936 ) C3931_=_C3937( C3931 C3937 ) C3931_=_C3938( C3931 C3938 ) C3931_=_C3976( C3931 C3976 ) C3932_=_C3933( C3932 C3933 ) C3932_=_C3934( C3932 C3934 ) \nC3932_=_C3935( C3932 C3935 ) C3932_=_C3936( C3932 C3936 ) C3932_=_C3937( C3932 C3937 ) C3932_=_C3938( C3932 C3938 ) C3932_=_C3953( C3932 C3953 ) C3932_=_C3976( C3932 C3976 ) \nC3932_=_C3990( C3932 C3990 ) C3932_=_C4013( C3932 C4013 ) C3932_=_C4014( C3932 C4014 ) C3932_=_C4015( C3932 C4015 ) C3932_=_C4016( C3932 C4016 ) C3932_=_C4017( C3932 C4017 ) \nC3932_=_C4019(</w:t>
      </w:r>
    </w:p>
    <w:p>
      <w:pPr>
        <w:pStyle w:val="PreformattedText"/>
        <w:bidi w:val="0"/>
        <w:spacing w:before="0" w:after="0"/>
        <w:jc w:val="left"/>
        <w:rPr/>
      </w:pPr>
      <w:r>
        <w:rPr/>
        <w:t xml:space="preserve"> </w:t>
      </w:r>
      <w:r>
        <w:rPr/>
        <w:t>C3932 C4019 ) C3932_=_C4020( C3932 C4020 ) C3933_=_C3934( C3933 C3934 ) C3933_=_C3935( C3933 C3935 ) C3933_=_C3936( C3933 C3936 ) C3933_=_C3937( C3933 C3937 ) \nC3933_=_C3938( C3933 C3938 ) C3934_=_C3935( C3934 C3935 ) C3934_=_C3936( C3934 C3936 ) C3934_=_C3937( C3934 C3937 ) C3934_=_C3938( C3934 C3938 ) C3935_=_C3936( C3935 C3936 ) \nC3935_=_C3937( C3935 C3937 ) C3935_=_C3938( C3935 C3938 ) C3936_=_C3937( C3936 C3937 ) C3936_=_C3938( C3936 C3938 ) C3937_=_C3938( C3937 C3938 ) C3937_=_C3950( C3937 C3950 ) \nC3937_=_C4079( C3937 C4079 ) C3937_=_C4126( C3937 C4126 ) C3950_=_C4079( C3950 C4079 ) C3950_=_C4126( C3950 C4126 ) C3953_=_C3976( C3953 C3976 ) C3953_=_C3990( C3953 C3990 ) \nC3953_=_C4013( C3953 C4013 ) C3953_=_C4014( C3953 C4014 ) C3953_=_C4015( C3953 C4015 ) C3953_=_C4016( C3953 C4016 ) C3953_=_C4017( C3953 C4017 ) C3953_=_C4019( C3953 C4019 ) \nC3953_=_C4020( C3953 C4020 ) C3976_=_C3990( C3976 C3990 ) C3976_=_C4013( C3976 C4013 ) C3976_=_C4014( C3976 C4014 ) C3976_=_C4015( C3976 C4015 ) C3976_=_C4016( C3976 C4016 ) \nC3976_=_C4017( C3976 C4017 ) C3976_=_C4019( C3976 C4019 ) C3976_=_C4020( C3976 C4020 ) C3990_=_C4013( C3990 C4013 ) C3990_=_C4014( C3990 C4014 ) C3990_=_C4015( C3990 C4015 ) \nC3990_=_C4016( C3990 C4016 ) C3990_=_C4017( C3990 C4017 ) C3990_=_C4019( C3990 C4019 ) C3990_=_C4020( C3990 C4020 ) C4013_=_C4014( C4013 C4014 ) C4013_=_C4015( C4013 C4015 ) \nC4013_=_C4016( C4013 C4016 ) C4013_=_C4017( C4013 C4017 ) C4013_=_C4019( C4013 C4019 ) C4013_=_C4020( C4013 C4020 ) C4014_=_C4015( C4014 C4015 ) C4014_=_C4016( C4014 C4016 ) \nC4014_=_C4017( C4014 C4017 ) C4014_=_C4019( C4014 C4019 ) C4014_=_C4020( C4014 C4020 ) C4015_=_C4016( C4015 C4016 ) C4015_=_C4017( C4015 C4017 ) C4015_=_C4019( C4015 C4019 ) \nC4015_=_C4020( C4015 C4020 ) C4016_=_C4017( C4016 C4017 ) C4016_=_C4019( C4016 C4019 ) C4016_=_C4020( C4016 C4020 ) C4017_=_C4019( C4017 C4019 ) C4017_=_C4020( C4017 C4020 ) \nC4019_=_C4020( C4019 C4020 ) C4079_=_C4126( C4079 C4126 ) "];72-&gt;86[label="176: C328 C347 C431 C571 C574 \nC782 C798 C810 C866 C906 C1088 \nC1168 C1184 C1220 C1253 C1289 C1345 \nC1358 C1384 C1392 C1404 C1419 C1554 \nC1570 C1571 C1640 C1681 C1788 C1826 \nC1836 C1890 C1903 C1956 C1967 C2023 \nC2042 C2085 C2100 C2138 C2146 C2182 \nC2225 C2278 C2302 C2317 C2372 C2373 \nC2383 C2384 C2385 C2387 C2389 C2404 \nC2408 C2417 C2431 C2441 C2464 C2465 \nC2466 C2467 C2468 C2469 C2470 C2471 \nC2472 C2475 C2477 C2478 C2480 C2481 \nC2483 C2485 C2486 C2487 C2488 C2492 \nC2493 C2494 C2496 C2497 C2498 C2499 \nC2500 C2502 C2503 C2640 C2655 C2657 \nC2663 C2668 C2669 C2670 C2673 C2674 \nC2755 C2888 C2903 C3022 C3061 C3096 \nC3132 C3209 C3219 C3222 C3234 C3241 \nC3252 C3282 C3310 C3334 C3416 C3434 \nC3435 C3436 C3437 C3438 C3439 C3441 \nC3442 C3443 C3444 C3445 C3446 C3450 \nC3458 C3560 C3562 C3564 C3565 C3568 \nC3572 C3574 C3576 C3577 C3581 C3591 \nC3603 C3640 C3710 C3720 C3801 C3802 \nC3804 C3805 C3806 C3807 C3808 C3810 \nC3841 C3855 C3888 C3890 C3891 C3892 \nC3893 C3895 C3931 C3933 C3934 C3935 \nC3936 C3938 C3950 C3953 C3976 C3990 \nC4013 C4014 C4015 C4016 C4017 C4019 \nC4020 C4079 C4126 \n2007: C328_=_C782 ,C328_=_C906 ,C328_=_C1088 ,C328_=_C1392 ,C328_=_C1826 ,\nC328_=_C1890 ,C328_=_C2100 ,C328_=_C2138 ,C328_=_C2225 ,C328_=_C2408 ,C328_=_C2431 ,\nC328_=_C2663 ,C328_=_C3241 ,C328_=_C3435 ,C328_=_C3436 ,C328_=_C3437 ,C328_=_C3438 ,\nC328_=_C3439 ,C328_=_C3441 ,C328_=_C3442 ,C328_=_C3443 ,C328_=_C3444 ,C328_=_C3445 ,\nC328_=_C3446 ,C347_=_C431 ,C347_=_C1220 ,C347_=_C1289 ,C347_=_C1358 ,C347_=_C1384 ,\nC347_=_C1967 ,C347_=_C2182 ,C347_=_C2372 ,C347_=_C2464 ,C347_=_C2465 ,C347_=_C2466 ,\nC347_=_C2467 ,C347_=_C2468 ,C347_=_C2469 ,C347_=_C2470 ,C347_=_C2471 ,C347_=_C2472 ,\nC347_=_C2475 ,C347_=_C2477 ,C347_=_C2478 ,C347_=_C2480 ,C347_=_C2481 ,C431_=_C1220 ,\nC431_=_C1289 ,C431_=_C1358 ,C431_=_C1384 ,C431_=_C1967 ,C431_=_C2182 ,C431_=_C2372 ,\nC431_=_C2464 ,C431_=_C2465 ,C431_=_C2466 ,C431_=_C2467 ,C431_=_C2468 ,C431_=_C2469 ,\nC431_=_C2470 ,C431_=_C2471 ,C431_=_C2472 ,C431_=_C2475 ,C431_=_C2477 ,C431_=_C2478 ,\nC431_=_C2480 ,C431_=_C2481 ,C571_=_C574 ,C571_=_C1554 ,C571_=_C1570 ,C571_=_C2383 ,\nC571_=_C2640 ,C571_=_C2655 ,C571_=_C2668 ,C571_=_C2755 ,C571_=_C3096 ,C571_=_C3219 ,\nC571_=_C3458 ,C571_=_C3560 ,C571_=_C3572 ,C571_=_C3591 ,C571_=_C3801 ,C571_=_C3802 ,\nC571_=_C3804 ,C571_=_C3805 ,C571_=_C3806 ,C571_=_C3807 ,C571_=_C3808 ,C571_=_C3810 ,\nC574_=_C1253 ,C574_=_C1571 ,C574_=_C1640 ,C574_=_C1788 ,C574_=_C2042 ,C574_=_C2278 ,\nC574_=_C2385 ,C574_=_C2657 ,C574_=_C2670 ,C574_=_C3132 ,C574_=_C3222 ,C574_=_C3234 ,\nC574_=_C3564 ,C574_=_C3576 ,C574_=_C3855 ,C574_=_C3931 ,C574_=_C3933 ,C574_=_C3934 ,\nC574_=_C3935 ,C574_=_C3936 ,C574_=_C3938 ,C782_=_C906 ,C782_=_C1088 ,C782_=_C1392 ,\nC782_=_C1826 ,C782_=_C1890 ,C782_=_C2100 ,C782_=_C2138 ,C782_=_C2225 ,C782_=_C2408 ,\nC782_=_C2431 ,C782_=_C2663 ,C782_=_C3241 ,C782_=_C3435 ,C782_=_C3436 ,C782_=_C3437 ,\nC782_=_C3438 ,C782_=_C3439 ,C782_=_C3441 ,C782_=_C3442 ,C782_=_C3443 ,C782_=_C3444 ,\nC782_=_C3445 ,C782_=_C3446 ,C798_=_C810 ,C798_=_C1168 ,C798_=_C1404 ,C798_=_C2373 ,\nC798_=_C2404 ,C798_=_C2483 ,C798_=_C2485 ,C798_=_C2486 ,C798_=_C2487 ,C798_=_C2488 ,\nC798_=_C2492 ,C798_=_C2493 ,C798_=_C2494 ,C798_=_C2496 ,C798_=_C2497 ,C798_=_C2498 ,\nC798_=_C2499 ,C798_=_C2500 ,C798_=_C2502 ,C798_=_C2503 ,C810_=_C1184 ,C810_=_C1419 ,\nC810_=_C2387 ,C810_=_C2417 ,C810_=_C2673 ,C810_=_C3565 ,C810_=_C3577 ,C810_=_C3603 ,\nC810_=_C3720 ,C810_=_C3953 ,C810_=_C3976 ,C810_=_C3990 ,C810_=_C4013 ,C810_=_C4014 ,\nC810_=_C4015 ,C810_=_C4016 ,C810_=_C4017 ,C810_=_C4019 ,C810_=_C4020 ,C866_=_C1836 ,\nC866_=_C1903 ,C866_=_C2023 ,C866_=_C2146 ,C866_=_C2302 ,C866_=_C2389 ,C866_=_C2441 ,\nC866_=_C2674 ,C866_=_C3022 ,C866_=_C3252 ,C866_=_C3310 ,C866_=_C3334 ,C866_=_C3434 ,\nC866_=_C3568 ,C866_=_C3581 ,C866_=_C3640 ,C866_=_C3841 ,C866_=_C3950 ,C866_=_C4079 ,\nC866_=_C4126 ,C906_=_C1088 ,C906_=_C1392 ,C906_=_C1826 ,C906_=_C1890 ,C906_=_C2100 ,\nC906_=_C2138 ,C906_=_C2225 ,C906_=_C2408 ,C906_=_C2431 ,C906_=_C2663 ,C906_=_C3241 ,\nC906_=_C3435 ,C906_=_C3436 ,C906_=_C3437 ,C906_=_C3438 ,C906_=_C3439 ,C906_=_C3441 ,\nC906_=_C3442 ,C906_=_C3443 ,C906_=_C3444 ,C906_=_C3445 ,C906_=_C3446 ,C1088_=_C1392 ,\nC1088_=_C1826 ,C1088_=_C1890 ,C1088_=_C2100 ,C1088_=_C2138 ,C1088_=_C2225 ,C1088_=_C2408 ,\nC1088_=_C2431 ,C1088_=_C2663 ,C1088_=_C3241 ,C1088_=_C3435 ,C1088_=_C3436 ,C1088_=_C3437 ,\nC1088_=_C3438 ,C1088_=_C3439 ,C1088_=_C3441 ,C1088_=_C3442 ,C1088_=_C3443 ,C1088_=_C3444 ,\nC1088_=_C3445 ,C1088_=_C3446 ,C1168_=_C1184 ,C1168_=_C1404 ,C1168_=_C2373 ,C1168_=_C2404 ,\nC1168_=_C2483 ,C1168_=_C2485 ,C1168_=_C2486 ,C1168_=_C2487 ,C1168_=_C2488 ,C1168_=_C2492 ,\nC1168_=_C2493 ,C1168_=_C2494 ,C1168_=_C2496 ,C1168_=_C2497 ,C1168_=_C2498 ,C1168_=_C2499 ,\nC1168_=_C2500 ,C1168_=_C2502 ,C1168_=_C2503 ,C1184_=_C1419 ,C1184_=_C2387 ,C1184_=_C2417 ,\nC1184_=_C2673 ,C1184_=_C3565 ,C1184_=_C3577 ,C1184_=_C3603 ,C1184_=_C3720 ,C1184_=_C3953 ,\nC1184_=_C3976 ,C1184_=_C3990 ,C1184_=_C4013 ,C1184_=_C4014 ,C1184_=_C4015 ,C1184_=_C4016 ,\nC1184_=_C4017 ,C1184_=_C4019 ,C1184_=_C4020 ,C1220_=_C1289 ,C1220_=_C1358 ,C1220_=_C1384 ,\nC1220_=_C1967 ,C1220_=_C2182 ,C1220_=_C2372 ,C1220_=_C2464 ,C1220_=_C2465 ,C1220_=_C2466 ,\nC1220_=_C2467 ,C1220_=_C2468 ,C1220_=_C2469 ,C1220_=_C2470 ,C1220_=_C2471 ,C1220_=_C2472 ,\nC1220_=_C2475 ,C1220_=_C2477 ,C1220_=_C2478 ,C1220_=_C2480 ,C1220_=_C2481 ,C1253_=_C1571 ,\nC1253_=_C1640 ,C1253_=_C1788 ,C1253_=_C2042 ,C1253_=_C2278 ,C1253_=_C2385 ,C1253_=_C2657 ,\nC1253_=_C2670 ,C1253_=_C3132 ,C1253_=_C3222 ,C1253_=_C3234 ,C1253_=_C3564 ,C1253_=_C3576 ,\nC1253_=_C3855 ,C1253_=_C3931 ,C1253_=_C3933 ,C1253_=_C3934 ,C1253_=_C3935 ,C1253_=_C3936 ,\nC1253_=_C3938 ,C1289_=_C1358 ,C1289_=_C1384 ,C1289_=_C1967 ,C1289_=_C2182 ,C1289_=_C2372 ,\nC1289_=_C2464 ,C1289_=_C2465 ,C1289_=_C2466 ,C1289_=_C2467 ,C1289_=_C2468 ,C1289_=_C2469 ,\nC1289_=_C2470 ,C1289_=_C2471 ,C1289_=_C2472 ,C1289_=_C2475 ,C1289_=_C2477 ,C1289_=_C2478 ,\nC1289_=_C2480 ,C1289_=_C2481 ,C1345_=_C1681 ,C1345_=_C1956 ,C1345_=_C2085 ,C1345_=_C2317 ,\nC1345_=_C2384 ,C1345_=_C2669 ,C1345_=_C2888 ,C1345_=_C2903 ,C1345_=_C3061 ,C1345_=_C3209 ,\nC1345_=_C3282 ,C1345_=_C3416 ,C1345_=_C3450 ,C1345_=_C3562 ,C1345_=_C3574 ,C1345_=_C3710 ,\nC1345_=_C3888 ,C1345_=_C3890 ,C1345_=_C3891 ,C1345_=_C3892 ,C1345_=_C3893 ,C1345_=_C3895 ,\nC1358_=_C1384 ,C1358_=_C1967 ,C1358_=_C2182 ,C1358_=_C2372 ,C1358_=_C2464 ,C1358_=_C2465 ,\nC1358_=_C2466 ,C1358_=_C2467 ,C1358_=_C2468 ,C1358_=_C2469 ,C1358_=_C2470 ,C1358_=_C2471 ,\nC1358_=_C2472 ,C1358_=_C2475 ,C1358_=_C2477 ,C1358_=_C2478 ,C1358_=_C2480 ,C1358_=_C2481 ,\nC1384_=_C1392 ,C1384_=_C1967 ,C1384_=_C2182 ,C1384_=_C2372 ,C1384_=_C2464 ,C1384_=_C2465 ,\nC1384_=_C2466 ,C1384_=_C2467 ,C1384_=_C2468 ,C1384_=_C2469 ,C1384_=_C2470 ,C1384_=_C2471 ,\nC1384_=_C2472 ,C1384_=_C2475 ,C1384_=_C2477 ,C1384_=_C2478 ,C1384_=_C2480 ,C1384_=_C2481 ,\nC1392_=_C1826 ,C1392_=_C1890 ,C1392_=_C2100 ,C1392_=_C2138 ,C1392_=_C2225 ,C1392_=_C2408 ,\nC1392_=_C2431 ,C1392_=_C2663 ,C1392_=_C3241 ,C1392_=_C3435 ,C1392_=_C3436 ,C1392_=_C3437 ,\nC1392_=_C3438 ,C1392_=_C3439 ,C1392_=_C3441 ,C1392_=_C3442 ,C1392_=_C3443 ,C1392_=_C3444 ,\nC1392_=_C3445 ,C1392_=_C3446 ,C1404_=_C1419 ,C1404_=_C2373 ,C1404_=_C2404 ,C1404_=_C2483 ,\nC1404_=_C2485 ,C1404_=_C2486 ,C1404_=_C2487 ,C1404_=_C2488 ,C1404_=_C2492 ,C1404_=_C2493 ,\nC1404_=_C2494 ,C1404_=_C2496 ,C1404_=_C2497 ,C1404_=_C2498 ,C1404_=_C2499 ,C1404_=_C2500 ,\nC1404_=_C2502 ,C1404_=_C2503 ,C1419_=_C2387 ,C1419_=_C2417 ,C1419_=_C2673 ,C1419_=_C3565 ,\nC1419_=_C3577 ,C1419_=_C3603 ,C1419_=_C3720 ,C1419_=_C3953 ,C1419_=_C3976 ,C1419_=_C3990 ,\nC1419_=_C4013 ,C1419_=_C4014 ,C1419_=_C4015 ,C1419_=_C4016 ,C1419_=_C4017 ,C1419_=_C4019 ,\nC1419_=_C4020 ,C1554_=_C1570 ,C1554_=_C2383 ,C1554_=_C2640 ,C1554_=_C2655 ,C1554_=_C2668 ,\nC1554_=_C2755 ,C1554_=_C3096 ,C1554_=_C3219 ,C1554_=_C3458 ,C1554_=_C3560 ,C1554_=_C3572 ,\nC1554_=_C3591 ,C1554_=_C3801 ,C1554_=_C3802</w:t>
      </w:r>
    </w:p>
    <w:p>
      <w:pPr>
        <w:pStyle w:val="PreformattedText"/>
        <w:bidi w:val="0"/>
        <w:spacing w:before="0" w:after="0"/>
        <w:jc w:val="left"/>
        <w:rPr/>
      </w:pPr>
      <w:r>
        <w:rPr/>
        <w:t xml:space="preserve"> </w:t>
      </w:r>
      <w:r>
        <w:rPr/>
        <w:t>,C1554_=_C3804 ,C1554_=_C3805 ,C1554_=_C3806 ,\nC1554_=_C3807 ,C1554_=_C3808 ,C1554_=_C3810 ,C1570_=_C1571 ,C1570_=_C2383 ,C1570_=_C2640 ,\nC1570_=_C2655 ,C1570_=_C2668 ,C1570_=_C2755 ,C1570_=_C3096 ,C1570_=_C3219 ,C1570_=_C3458 ,\nC1570_=_C3560 ,C1570_=_C3572 ,C1570_=_C3591 ,C1570_=_C3801 ,C1570_=_C3802 ,C1570_=_C3804 ,\nC1570_=_C3805 ,C1570_=_C3806 ,C1570_=_C3807 ,C1570_=_C3808 ,C1570_=_C3810 ,C1571_=_C1640 ,\nC1571_=_C1788 ,C1571_=_C2042 ,C1571_=_C2278 ,C1571_=_C2385 ,C1571_=_C2657 ,C1571_=_C2670 ,\nC1571_=_C3132 ,C1571_=_C3222 ,C1571_=_C3234 ,C1571_=_C3564 ,C1571_=_C3576 ,C1571_=_C3855 ,\nC1571_=_C3931 ,C1571_=_C3933 ,C1571_=_C3934 ,C1571_=_C3935 ,C1571_=_C3936 ,C1571_=_C3938 ,\nC1640_=_C1788 ,C1640_=_C2042 ,C1640_=_C2278 ,C1640_=_C2385 ,C1640_=_C2657 ,C1640_=_C2670 ,\nC1640_=_C3132 ,C1640_=_C3222 ,C1640_=_C3234 ,C1640_=_C3564 ,C1640_=_C3576 ,C1640_=_C3855 ,\nC1640_=_C3931 ,C1640_=_C3933 ,C1640_=_C3934 ,C1640_=_C3935 ,C1640_=_C3936 ,C1640_=_C3938 ,\nC1681_=_C1956 ,C1681_=_C2085 ,C1681_=_C2317 ,C1681_=_C2384 ,C1681_=_C2669 ,C1681_=_C2888 ,\nC1681_=_C2903 ,C1681_=_C3061 ,C1681_=_C3209 ,C1681_=_C3282 ,C1681_=_C3416 ,C1681_=_C3450 ,\nC1681_=_C3562 ,C1681_=_C3574 ,C1681_=_C3710 ,C1681_=_C3888 ,C1681_=_C3890 ,C1681_=_C3891 ,\nC1681_=_C3892 ,C1681_=_C3893 ,C1681_=_C3895 ,C1788_=_C2042 ,C1788_=_C2278 ,C1788_=_C2385 ,\nC1788_=_C2657 ,C1788_=_C2670 ,C1788_=_C3132 ,C1788_=_C3222 ,C1788_=_C3234 ,C1788_=_C3564 ,\nC1788_=_C3576 ,C1788_=_C3855 ,C1788_=_C3931 ,C1788_=_C3933 ,C1788_=_C3934 ,C1788_=_C3935 ,\nC1788_=_C3936 ,C1788_=_C3938 ,C1826_=_C1836 ,C1826_=_C1890 ,C1826_=_C2100 ,C1826_=_C2138 ,\nC1826_=_C2225 ,C1826_=_C2408 ,C1826_=_C2431 ,C1826_=_C2663 ,C1826_=_C3241 ,C1826_=_C3435 ,\nC1826_=_C3436 ,C1826_=_C3437 ,C1826_=_C3438 ,C1826_=_C3439 ,C1826_=_C3441 ,C1826_=_C3442 ,\nC1826_=_C3443 ,C1826_=_C3444 ,C1826_=_C3445 ,C1826_=_C3446 ,C1836_=_C1903 ,C1836_=_C2023 ,\nC1836_=_C2146 ,C1836_=_C2302 ,C1836_=_C2389 ,C1836_=_C2441 ,C1836_=_C2674 ,C1836_=_C3022 ,\nC1836_=_C3252 ,C1836_=_C3310 ,C1836_=_C3334 ,C1836_=_C3434 ,C1836_=_C3568 ,C1836_=_C3581 ,\nC1836_=_C3640 ,C1836_=_C3841 ,C1836_=_C3950 ,C1836_=_C4079 ,C1836_=_C4126 ,C1890_=_C1903 ,\nC1890_=_C2100 ,C1890_=_C2138 ,C1890_=_C2225 ,C1890_=_C2408 ,C1890_=_C2431 ,C1890_=_C2663 ,\nC1890_=_C3241 ,C1890_=_C3435 ,C1890_=_C3436 ,C1890_=_C3437 ,C1890_=_C3438 ,C1890_=_C3439 ,\nC1890_=_C3441 ,C1890_=_C3442 ,C1890_=_C3443 ,C1890_=_C3444 ,C1890_=_C3445 ,C1890_=_C3446 ,\nC1903_=_C2023 ,C1903_=_C2146 ,C1903_=_C2302 ,C1903_=_C2389 ,C1903_=_C2441 ,C1903_=_C2674 ,\nC1903_=_C3022 ,C1903_=_C3252 ,C1903_=_C3310 ,C1903_=_C3334 ,C1903_=_C3434 ,C1903_=_C3568 ,\nC1903_=_C3581 ,C1903_=_C3640 ,C1903_=_C3841 ,C1903_=_C3950 ,C1903_=_C4079 ,C1903_=_C4126 ,\nC1956_=_C2085 ,C1956_=_C2317 ,C1956_=_C2384 ,C1956_=_C2669 ,C1956_=_C2888 ,C1956_=_C2903 ,\nC1956_=_C3061 ,C1956_=_C3209 ,C1956_=_C3282 ,C1956_=_C3416 ,C1956_=_C3450 ,C1956_=_C3562 ,\nC1956_=_C3574 ,C1956_=_C3710 ,C1956_=_C3888 ,C1956_=_C3890 ,C1956_=_C3891 ,C1956_=_C3892 ,\nC1956_=_C3893 ,C1956_=_C3895 ,C1967_=_C2182 ,C1967_=_C2372 ,C1967_=_C2464 ,C1967_=_C2465 ,\nC1967_=_C2466 ,C1967_=_C2467 ,C1967_=_C2468 ,C1967_=_C2469 ,C1967_=_C2470 ,C1967_=_C2471 ,\nC1967_=_C2472 ,C1967_=_C2475 ,C1967_=_C2477 ,C1967_=_C2478 ,C1967_=_C2480 ,C1967_=_C2481 ,\nC2023_=_C2146 ,C2023_=_C2302 ,C2023_=_C2389 ,C2023_=_C2441 ,C2023_=_C2674 ,C2023_=_C3022 ,\nC2023_=_C3252 ,C2023_=_C3310 ,C2023_=_C3334 ,C2023_=_C3434 ,C2023_=_C3568 ,C2023_=_C3581 ,\nC2023_=_C3640 ,C2023_=_C3841 ,C2023_=_C3950 ,C2023_=_C4079 ,C2023_=_C4126 ,C2042_=_C2278 ,\nC2042_=_C2385 ,C2042_=_C2657 ,C2042_=_C2670 ,C2042_=_C3132 ,C2042_=_C3222 ,C2042_=_C3234 ,\nC2042_=_C3564 ,C2042_=_C3576 ,C2042_=_C3855 ,C2042_=_C3931 ,C2042_=_C3933 ,C2042_=_C3934 ,\nC2042_=_C3935 ,C2042_=_C3936 ,C2042_=_C3938 ,C2085_=_C2317 ,C2085_=_C2384 ,C2085_=_C2669 ,\nC2085_=_C2888 ,C2085_=_C2903 ,C2085_=_C3061 ,C2085_=_C3209 ,C2085_=_C3282 ,C2085_=_C3416 ,\nC2085_=_C3450 ,C2085_=_C3562 ,C2085_=_C3574 ,C2085_=_C3710 ,C2085_=_C3888 ,C2085_=_C3890 ,\nC2085_=_C3891 ,C2085_=_C3892 ,C2085_=_C3893 ,C2085_=_C3895 ,C2100_=_C2138 ,C2100_=_C2225 ,\nC2100_=_C2408 ,C2100_=_C2431 ,C2100_=_C2663 ,C2100_=_C3241 ,C2100_=_C3435 ,C2100_=_C3436 ,\nC2100_=_C3437 ,C2100_=_C3438 ,C2100_=_C3439 ,C2100_=_C3441 ,C2100_=_C3442 ,C2100_=_C3443 ,\nC2100_=_C3444 ,C2100_=_C3445 ,C2100_=_C3446 ,C2138_=_C2146 ,C2138_=_C2225 ,C2138_=_C2408 ,\nC2138_=_C2431 ,C2138_=_C2663 ,C2138_=_C3241 ,C2138_=_C3435 ,C2138_=_C3436 ,C2138_=_C3437 ,\nC2138_=_C3438 ,C2138_=_C3439 ,C2138_=_C3441 ,C2138_=_C3442 ,C2138_=_C3443 ,C2138_=_C3444 ,\nC2138_=_C3445 ,C2138_=_C3446 ,C2146_=_C2302 ,C2146_=_C2389 ,C2146_=_C2441 ,C2146_=_C2674 ,\nC2146_=_C3022 ,C2146_=_C3252 ,C2146_=_C3310 ,C2146_=_C3334 ,C2146_=_C3434 ,C2146_=_C3568 ,\nC2146_=_C3581 ,C2146_=_C3640 ,C2146_=_C3841 ,C2146_=_C3950 ,C2146_=_C4079 ,C2146_=_C4126 ,\nC2182_=_C2372 ,C2182_=_C2464 ,C2182_=_C2465 ,C2182_=_C2466 ,C2182_=_C2467 ,C2182_=_C2468 ,\nC2182_=_C2469 ,C2182_=_C2470 ,C2182_=_C2471 ,C2182_=_C2472 ,C2182_=_C2475 ,C2182_=_C2477 ,\nC2182_=_C2478 ,C2182_=_C2480 ,C2182_=_C2481 ,C2225_=_C2408 ,C2225_=_C2431 ,C2225_=_C2663 ,\nC2225_=_C3241 ,C2225_=_C3435 ,C2225_=_C3436 ,C2225_=_C3437 ,C2225_=_C3438 ,C2225_=_C3439 ,\nC2225_=_C3441 ,C2225_=_C3442 ,C2225_=_C3443 ,C2225_=_C3444 ,C2225_=_C3445 ,C2225_=_C3446 ,\nC2278_=_C2385 ,C2278_=_C2657 ,C2278_=_C2670 ,C2278_=_C3132 ,C2278_=_C3222 ,C2278_=_C3234 ,\nC2278_=_C3564 ,C2278_=_C3576 ,C2278_=_C3855 ,C2278_=_C3931 ,C2278_=_C3933 ,C2278_=_C3934 ,\nC2278_=_C3935 ,C2278_=_C3936 ,C2278_=_C3938 ,C2302_=_C2389 ,C2302_=_C2441 ,C2302_=_C2674 ,\nC2302_=_C3022 ,C2302_=_C3252 ,C2302_=_C3310 ,C2302_=_C3334 ,C2302_=_C3434 ,C2302_=_C3568 ,\nC2302_=_C3581 ,C2302_=_C3640 ,C2302_=_C3841 ,C2302_=_C3950 ,C2302_=_C4079 ,C2302_=_C4126 ,\nC2317_=_C2384 ,C2317_=_C2669 ,C2317_=_C2888 ,C2317_=_C2903 ,C2317_=_C3061 ,C2317_=_C3209 ,\nC2317_=_C3282 ,C2317_=_C3416 ,C2317_=_C3450 ,C2317_=_C3562 ,C2317_=_C3574 ,C2317_=_C3710 ,\nC2317_=_C3888 ,C2317_=_C3890 ,C2317_=_C3891 ,C2317_=_C3892 ,C2317_=_C3893 ,C2317_=_C3895 ,\nC2372_=_C2373 ,C2372_=_C2383 ,C2372_=_C2384 ,C2372_=_C2385 ,C2372_=_C2387 ,C2372_=_C2389 ,\nC2372_=_C2464 ,C2372_=_C2465 ,C2372_=_C2466 ,C2372_=_C2467 ,C2372_=_C2468 ,C2372_=_C2469 ,\nC2372_=_C2470 ,C2372_=_C2471 ,C2372_=_C2472 ,C2372_=_C2475 ,C2372_=_C2477 ,C2372_=_C2478 ,\nC2372_=_C2480 ,C2372_=_C2481 ,C2373_=_C2383 ,C2373_=_C2384 ,C2373_=_C2385 ,C2373_=_C2387 ,\nC2373_=_C2389 ,C2373_=_C2404 ,C2373_=_C2483 ,C2373_=_C2485 ,C2373_=_C2486 ,C2373_=_C2487 ,\nC2373_=_C2488 ,C2373_=_C2492 ,C2373_=_C2493 ,C2373_=_C2494 ,C2373_=_C2496 ,C2373_=_C2497 ,\nC2373_=_C2498 ,C2373_=_C2499 ,C2373_=_C2500 ,C2373_=_C2502 ,C2373_=_C2503 ,C2383_=_C2384 ,\nC2383_=_C2385 ,C2383_=_C2387 ,C2383_=_C2389 ,C2383_=_C2640 ,C2383_=_C2655 ,C2383_=_C2668 ,\nC2383_=_C2755 ,C2383_=_C3096 ,C2383_=_C3219 ,C2383_=_C3458 ,C2383_=_C3560 ,C2383_=_C3572 ,\nC2383_=_C3591 ,C2383_=_C3801 ,C2383_=_C3802 ,C2383_=_C3804 ,C2383_=_C3805 ,C2383_=_C3806 ,\nC2383_=_C3807 ,C2383_=_C3808 ,C2383_=_C3810 ,C2384_=_C2385 ,C2384_=_C2387 ,C2384_=_C2389 ,\nC2384_=_C2669 ,C2384_=_C2888 ,C2384_=_C2903 ,C2384_=_C3061 ,C2384_=_C3209 ,C2384_=_C3282 ,\nC2384_=_C3416 ,C2384_=_C3450 ,C2384_=_C3562 ,C2384_=_C3574 ,C2384_=_C3710 ,C2384_=_C3888 ,\nC2384_=_C3890 ,C2384_=_C3891 ,C2384_=_C3892 ,C2384_=_C3893 ,C2384_=_C3895 ,C2385_=_C2387 ,\nC2385_=_C2389 ,C2385_=_C2657 ,C2385_=_C2670 ,C2385_=_C3132 ,C2385_=_C3222 ,C2385_=_C3234 ,\nC2385_=_C3564 ,C2385_=_C3576 ,C2385_=_C3855 ,C2385_=_C3931 ,C2385_=_C3933 ,C2385_=_C3934 ,\nC2385_=_C3935 ,C2385_=_C3936 ,C2385_=_C3938 ,C2387_=_C2389 ,C2387_=_C2417 ,C2387_=_C2673 ,\nC2387_=_C3565 ,C2387_=_C3577 ,C2387_=_C3603 ,C2387_=_C3720 ,C2387_=_C3953 ,C2387_=_C3976 ,\nC2387_=_C3990 ,C2387_=_C4013 ,C2387_=_C4014 ,C2387_=_C4015 ,C2387_=_C4016 ,C2387_=_C4017 ,\nC2387_=_C4019 ,C2387_=_C4020 ,C2389_=_C2441 ,C2389_=_C2674 ,C2389_=_C3022 ,C2389_=_C3252 ,\nC2389_=_C3310 ,C2389_=_C3334 ,C2389_=_C3434 ,C2389_=_C3568 ,C2389_=_C3581 ,C2389_=_C3640 ,\nC2389_=_C3841 ,C2389_=_C3950 ,C2389_=_C4079 ,C2389_=_C4126 ,C2404_=_C2408 ,C2404_=_C2417 ,\nC2404_=_C2483 ,C2404_=_C2485 ,C2404_=_C2486 ,C2404_=_C2487 ,C2404_=_C2488 ,C2404_=_C2492 ,\nC2404_=_C2493 ,C2404_=_C2494 ,C2404_=_C2496 ,C2404_=_C2497 ,C2404_=_C2498 ,C2404_=_C2499 ,\nC2404_=_C2500 ,C2404_=_C2502 ,C2404_=_C2503 ,C2408_=_C2417 ,C2408_=_C2431 ,C2408_=_C2663 ,\nC2408_=_C3241 ,C2408_=_C3435 ,C2408_=_C3436 ,C2408_=_C3437 ,C2408_=_C3438 ,C2408_=_C3439 ,\nC2408_=_C3441 ,C2408_=_C3442 ,C2408_=_C3443 ,C2408_=_C3444 ,C2408_=_C3445 ,C2408_=_C3446 ,\nC2417_=_C2673 ,C2417_=_C3565 ,C2417_=_C3577 ,C2417_=_C3603 ,C2417_=_C3720 ,C2417_=_C3953 ,\nC2417_=_C3976 ,C2417_=_C3990 ,C2417_=_C4013 ,C2417_=_C4014 ,C2417_=_C4015 ,C2417_=_C4016 ,\nC2417_=_C4017 ,C2417_=_C4019 ,C2417_=_C4020 ,C2431_=_C2441 ,C2431_=_C2663 ,C2431_=_C3241 ,\nC2431_=_C3435 ,C2431_=_C3436 ,C2431_=_C3437 ,C2431_=_C3438 ,C2431_=_C3439 ,C2431_=_C3441 ,\nC2431_=_C3442 ,C2431_=_C3443 ,C2431_=_C3444 ,C2431_=_C3445 ,C2431_=_C3446 ,C2441_=_C2674 ,\nC2441_=_C3022 ,C2441_=_C3252 ,C2441_=_C3310 ,C2441_=_C3334 ,C2441_=_C3434 ,C2441_=_C3568 ,\nC2441_=_C3581 ,C2441_=_C3640 ,C2441_=_C3841 ,C2441_=_C3950 ,C2441_=_C4079 ,C2441_=_C4126 ,\nC2464_=_C2465 ,C2464_=_C2466 ,C2464_=_C2467 ,C2464_=_C2468 ,C2464_=_C2469 ,C2464_=_C2470 ,\nC2464_=_C2471 ,C2464_=_C2472 ,C2464_=_C2475 ,C2464_=_C2477 ,C2464_=_C2478 ,C2464_=_C2480 ,\nC2464_=_C2481 ,C2464_=_C2483 ,C2464_=_C2663 ,C2464_=_C2668 ,C2464_=_C2669 ,C2464_=_C2670 ,\nC2464_=_C2673 ,C2464_=_C2674 ,C2465_=_C2466 ,C2465_=_C2467 ,C2465_=_C2468 ,C2465_=_C2469 ,\nC2465_=_C2470 ,C2465_=_C2471 ,C2465_=_C2472 ,C2465_=_C2475 ,C2465_=_C2477 ,C2465_=_C2478 ,\nC2465_=_C2480 ,C2465_=_C2481 ,C2466_=_C2467 ,C2466_=_C2468 ,C2466_=_C2469 ,C2466_=_C2470 ,\nC2466_=_C2471 ,C2466_=_C2472 ,C2466_=_C2475 ,C2466_=_C2477 ,C2466_=_C2478 ,C2466_=_C2480 ,\nC2466_=_C2481 ,C2467_=_C2468 ,C2467_=_C2469 ,C2467_=_C2470 ,C2467_=_C2471 ,C2467_=_C2472 ,\nC2467_=_C2475</w:t>
      </w:r>
    </w:p>
    <w:p>
      <w:pPr>
        <w:pStyle w:val="PreformattedText"/>
        <w:bidi w:val="0"/>
        <w:spacing w:before="0" w:after="0"/>
        <w:jc w:val="left"/>
        <w:rPr/>
      </w:pPr>
      <w:r>
        <w:rPr/>
        <w:t xml:space="preserve"> </w:t>
      </w:r>
      <w:r>
        <w:rPr/>
        <w:t>,C2467_=_C2477 ,C2467_=_C2478 ,C2467_=_C2480 ,C2467_=_C2481 ,C2468_=_C2469 ,\nC2468_=_C2470 ,C2468_=_C2471 ,C2468_=_C2472 ,C2468_=_C2475 ,C2468_=_C2477 ,C2468_=_C2478 ,\nC2468_=_C2480 ,C2468_=_C2481 ,C2468_=_C3334 ,C2469_=_C2470 ,C2469_=_C2471 ,C2469_=_C2472 ,\nC2469_=_C2475 ,C2469_=_C2477 ,C2469_=_C2478 ,C2469_=_C2480 ,C2469_=_C2481 ,C2469_=_C3458 ,\nC2470_=_C2471 ,C2470_=_C2472 ,C2470_=_C2475 ,C2470_=_C2477 ,C2470_=_C2478 ,C2470_=_C2480 ,\nC2470_=_C2481 ,C2470_=_C2485 ,C2470_=_C3560 ,C2470_=_C3562 ,C2470_=_C3564 ,C2470_=_C3565 ,\nC2470_=_C3568 ,C2471_=_C2472 ,C2471_=_C2475 ,C2471_=_C2477 ,C2471_=_C2478 ,C2471_=_C2480 ,\nC2471_=_C2481 ,C2471_=_C2486 ,C2471_=_C3572 ,C2471_=_C3574 ,C2471_=_C3576 ,C2471_=_C3577 ,\nC2471_=_C3581 ,C2472_=_C2475 ,C2472_=_C2477 ,C2472_=_C2478 ,C2472_=_C2480 ,C2472_=_C2481 ,\nC2475_=_C2477 ,C2475_=_C2478 ,C2475_=_C2480 ,C2475_=_C2481 ,C2477_=_C2478 ,C2477_=_C2480 ,\nC2477_=_C2481 ,C2478_=_C2480 ,C2478_=_C2481 ,C2480_=_C2481 ,C2483_=_C2485 ,C2483_=_C2486 ,\nC2483_=_C2487 ,C2483_=_C2488 ,C2483_=_C2492 ,C2483_=_C2493 ,C2483_=_C2494 ,C2483_=_C2496 ,\nC2483_=_C2497 ,C2483_=_C2498 ,C2483_=_C2499 ,C2483_=_C2500 ,C2483_=_C2502 ,C2483_=_C2503 ,\nC2483_=_C2663 ,C2483_=_C2668 ,C2483_=_C2669 ,C2483_=_C2670 ,C2483_=_C2673 ,C2483_=_C2674 ,\nC2485_=_C2486 ,C2485_=_C2487 ,C2485_=_C2488 ,C2485_=_C2492 ,C2485_=_C2493 ,C2485_=_C2494 ,\nC2485_=_C2496 ,C2485_=_C2497 ,C2485_=_C2498 ,C2485_=_C2499 ,C2485_=_C2500 ,C2485_=_C2502 ,\nC2485_=_C2503 ,C2485_=_C3560 ,C2485_=_C3562 ,C2485_=_C3564 ,C2485_=_C3565 ,C2485_=_C3568 ,\nC2486_=_C2487 ,C2486_=_C2488 ,C2486_=_C2492 ,C2486_=_C2493 ,C2486_=_C2494 ,C2486_=_C2496 ,\nC2486_=_C2497 ,C2486_=_C2498 ,C2486_=_C2499 ,C2486_=_C2500 ,C2486_=_C2502 ,C2486_=_C2503 ,\nC2486_=_C3572 ,C2486_=_C3574 ,C2486_=_C3576 ,C2486_=_C3577 ,C2486_=_C3581 ,C2487_=_C2488 ,\nC2487_=_C2492 ,C2487_=_C2493 ,C2487_=_C2494 ,C2487_=_C2496 ,C2487_=_C2497 ,C2487_=_C2498 ,\nC2487_=_C2499 ,C2487_=_C2500 ,C2487_=_C2502 ,C2487_=_C2503 ,C2487_=_C3436 ,C2487_=_C3603 ,\nC2488_=_C2492 ,C2488_=_C2493 ,C2488_=_C2494 ,C2488_=_C2496 ,C2488_=_C2497 ,C2488_=_C2498 ,\nC2488_=_C2499 ,C2488_=_C2500 ,C2488_=_C2502 ,C2488_=_C2503 ,C2488_=_C3720 ,C2492_=_C2493 ,\nC2492_=_C2494 ,C2492_=_C2496 ,C2492_=_C2497 ,C2492_=_C2498 ,C2492_=_C2499 ,C2492_=_C2500 ,\nC2492_=_C2502 ,C2492_=_C2503 ,C2492_=_C3439 ,C2492_=_C3953 ,C2493_=_C2494 ,C2493_=_C2496 ,\nC2493_=_C2497 ,C2493_=_C2498 ,C2493_=_C2499 ,C2493_=_C2500 ,C2493_=_C2502 ,C2493_=_C2503 ,\nC2493_=_C3802 ,C2493_=_C3931 ,C2493_=_C3976 ,C2494_=_C2496 ,C2494_=_C2497 ,C2494_=_C2498 ,\nC2494_=_C2499 ,C2494_=_C2500 ,C2494_=_C2502 ,C2494_=_C2503 ,C2494_=_C3990 ,C2496_=_C2497 ,\nC2496_=_C2498 ,C2496_=_C2499 ,C2496_=_C2500 ,C2496_=_C2502 ,C2496_=_C2503 ,C2496_=_C3441 ,\nC2496_=_C4013 ,C2497_=_C2498 ,C2497_=_C2499 ,C2497_=_C2500 ,C2497_=_C2502 ,C2497_=_C2503 ,\nC2497_=_C3442 ,C2497_=_C4014 ,C2498_=_C2499 ,C2498_=_C2500 ,C2498_=_C2502 ,C2498_=_C2503 ,\nC2498_=_C3443 ,C2498_=_C4015 ,C2499_=_C2500 ,C2499_=_C2502 ,C2499_=_C2503 ,C2499_=_C3444 ,\nC2499_=_C4016 ,C2500_=_C2502 ,C2500_=_C2503 ,C2500_=_C3445 ,C2500_=_C4017 ,C2502_=_C2503 ,\nC2502_=_C4019 ,C2503_=_C4020 ,C2640_=_C2655 ,C2640_=_C2668 ,C2640_=_C2755 ,C2640_=_C3096 ,\nC2640_=_C3219 ,C2640_=_C3458 ,C2640_=_C3560 ,C2640_=_C3572 ,C2640_=_C3591 ,C2640_=_C3801 ,\nC2640_=_C3802 ,C2640_=_C3804 ,C2640_=_C3805 ,C2640_=_C3806 ,C2640_=_C3807 ,C2640_=_C3808 ,\nC2640_=_C3810 ,C2655_=_C2657 ,C2655_=_C2668 ,C2655_=_C2755 ,C2655_=_C3096 ,C2655_=_C3219 ,\nC2655_=_C3458 ,C2655_=_C3560 ,C2655_=_C3572 ,C2655_=_C3591 ,C2655_=_C3801 ,C2655_=_C3802 ,\nC2655_=_C3804 ,C2655_=_C3805 ,C2655_=_C3806 ,C2655_=_C3807 ,C2655_=_C3808 ,C2655_=_C3810 ,\nC2657_=_C2670 ,C2657_=_C3132 ,C2657_=_C3222 ,C2657_=_C3234 ,C2657_=_C3564 ,C2657_=_C3576 ,\nC2657_=_C3855 ,C2657_=_C3931 ,C2657_=_C3933 ,C2657_=_C3934 ,C2657_=_C3935 ,C2657_=_C3936 ,\nC2657_=_C3938 ,C2663_=_C2668 ,C2663_=_C2669 ,C2663_=_C2670 ,C2663_=_C2673 ,C2663_=_C2674 ,\nC2663_=_C3241 ,C2663_=_C3435 ,C2663_=_C3436 ,C2663_=_C3437 ,C2663_=_C3438 ,C2663_=_C3439 ,\nC2663_=_C3441 ,C2663_=_C3442 ,C2663_=_C3443 ,C2663_=_C3444 ,C2663_=_C3445 ,C2663_=_C3446 ,\nC2668_=_C2669 ,C2668_=_C2670 ,C2668_=_C2673 ,C2668_=_C2674 ,C2668_=_C2755 ,C2668_=_C3096 ,\nC2668_=_C3219 ,C2668_=_C3458 ,C2668_=_C3560 ,C2668_=_C3572 ,C2668_=_C3591 ,C2668_=_C3801 ,\nC2668_=_C3802 ,C2668_=_C3804 ,C2668_=_C3805 ,C2668_=_C3806 ,C2668_=_C3807 ,C2668_=_C3808 ,\nC2668_=_C3810 ,C2669_=_C2670 ,C2669_=_C2673 ,C2669_=_C2674 ,C2669_=_C2888 ,C2669_=_C2903 ,\nC2669_=_C3061 ,C2669_=_C3209 ,C2669_=_C3282 ,C2669_=_C3416 ,C2669_=_C3450 ,C2669_=_C3562 ,\nC2669_=_C3574 ,C2669_=_C3710 ,C2669_=_C3888 ,C2669_=_C3890 ,C2669_=_C3891 ,C2669_=_C3892 ,\nC2669_=_C3893 ,C2669_=_C3895 ,C2670_=_C2673 ,C2670_=_C2674 ,C2670_=_C3132 ,C2670_=_C3222 ,\nC2670_=_C3234 ,C2670_=_C3564 ,C2670_=_C3576 ,C2670_=_C3855 ,C2670_=_C3931 ,C2670_=_C3933 ,\nC2670_=_C3934 ,C2670_=_C3935 ,C2670_=_C3936 ,C2670_=_C3938 ,C2673_=_C2674 ,C2673_=_C3565 ,\nC2673_=_C3577 ,C2673_=_C3603 ,C2673_=_C3720 ,C2673_=_C3953 ,C2673_=_C3976 ,C2673_=_C3990 ,\nC2673_=_C4013 ,C2673_=_C4014 ,C2673_=_C4015 ,C2673_=_C4016 ,C2673_=_C4017 ,C2673_=_C4019 ,\nC2673_=_C4020 ,C2674_=_C3022 ,C2674_=_C3252 ,C2674_=_C3310 ,C2674_=_C3334 ,C2674_=_C3434 ,\nC2674_=_C3568 ,C2674_=_C3581 ,C2674_=_C3640 ,C2674_=_C3841 ,C2674_=_C3950 ,C2674_=_C4079 ,\nC2674_=_C4126 ,C2755_=_C3096 ,C2755_=_C3219 ,C2755_=_C3458 ,C2755_=_C3560 ,C2755_=_C3572 ,\nC2755_=_C3591 ,C2755_=_C3801 ,C2755_=_C3802 ,C2755_=_C3804 ,C2755_=_C3805 ,C2755_=_C3806 ,\nC2755_=_C3807 ,C2755_=_C3808 ,C2755_=_C3810 ,C2888_=_C2903 ,C2888_=_C3061 ,C2888_=_C3209 ,\nC2888_=_C3282 ,C2888_=_C3416 ,C2888_=_C3450 ,C2888_=_C3562 ,C2888_=_C3574 ,C2888_=_C3710 ,\nC2888_=_C3888 ,C2888_=_C3890 ,C2888_=_C3891 ,C2888_=_C3892 ,C2888_=_C3893 ,C2888_=_C3895 ,\nC2903_=_C3061 ,C2903_=_C3209 ,C2903_=_C3282 ,C2903_=_C3416 ,C2903_=_C3450 ,C2903_=_C3562 ,\nC2903_=_C3574 ,C2903_=_C3710 ,C2903_=_C3888 ,C2903_=_C3890 ,C2903_=_C3891 ,C2903_=_C3892 ,\nC2903_=_C3893 ,C2903_=_C3895 ,C3022_=_C3252 ,C3022_=_C3310 ,C3022_=_C3334 ,C3022_=_C3434 ,\nC3022_=_C3568 ,C3022_=_C3581 ,C3022_=_C3640 ,C3022_=_C3841 ,C3022_=_C3950 ,C3022_=_C4079 ,\nC3022_=_C4126 ,C3061_=_C3209 ,C3061_=_C3282 ,C3061_=_C3416 ,C3061_=_C3450 ,C3061_=_C3562 ,\nC3061_=_C3574 ,C3061_=_C3710 ,C3061_=_C3888 ,C3061_=_C3890 ,C3061_=_C3891 ,C3061_=_C3892 ,\nC3061_=_C3893 ,C3061_=_C3895 ,C3096_=_C3219 ,C3096_=_C3458 ,C3096_=_C3560 ,C3096_=_C3572 ,\nC3096_=_C3591 ,C3096_=_C3801 ,C3096_=_C3802 ,C3096_=_C3804 ,C3096_=_C3805 ,C3096_=_C3806 ,\nC3096_=_C3807 ,C3096_=_C3808 ,C3096_=_C3810 ,C3132_=_C3222 ,C3132_=_C3234 ,C3132_=_C3564 ,\nC3132_=_C3576 ,C3132_=_C3855 ,C3132_=_C3931 ,C3132_=_C3933 ,C3132_=_C3934 ,C3132_=_C3935 ,\nC3132_=_C3936 ,C3132_=_C3938 ,C3209_=_C3282 ,C3209_=_C3416 ,C3209_=_C3450 ,C3209_=_C3562 ,\nC3209_=_C3574 ,C3209_=_C3710 ,C3209_=_C3888 ,C3209_=_C3890 ,C3209_=_C3891 ,C3209_=_C3892 ,\nC3209_=_C3893 ,C3209_=_C3895 ,C3219_=_C3222 ,C3219_=_C3458 ,C3219_=_C3560 ,C3219_=_C3572 ,\nC3219_=_C3591 ,C3219_=_C3801 ,C3219_=_C3802 ,C3219_=_C3804 ,C3219_=_C3805 ,C3219_=_C3806 ,\nC3219_=_C3807 ,C3219_=_C3808 ,C3219_=_C3810 ,C3222_=_C3234 ,C3222_=_C3564 ,C3222_=_C3576 ,\nC3222_=_C3855 ,C3222_=_C3931 ,C3222_=_C3933 ,C3222_=_C3934 ,C3222_=_C3935 ,C3222_=_C3936 ,\nC3222_=_C3938 ,C3234_=_C3564 ,C3234_=_C3576 ,C3234_=_C3855 ,C3234_=_C3931 ,C3234_=_C3933 ,\nC3234_=_C3934 ,C3234_=_C3935 ,C3234_=_C3936 ,C3234_=_C3938 ,C3241_=_C3252 ,C3241_=_C3435 ,\nC3241_=_C3436 ,C3241_=_C3437 ,C3241_=_C3438 ,C3241_=_C3439 ,C3241_=_C3441 ,C3241_=_C3442 ,\nC3241_=_C3443 ,C3241_=_C3444 ,C3241_=_C3445 ,C3241_=_C3446 ,C3252_=_C3310 ,C3252_=_C3334 ,\nC3252_=_C3434 ,C3252_=_C3568 ,C3252_=_C3581 ,C3252_=_C3640 ,C3252_=_C3841 ,C3252_=_C3950 ,\nC3252_=_C4079 ,C3252_=_C4126 ,C3282_=_C3416 ,C3282_=_C3450 ,C3282_=_C3562 ,C3282_=_C3574 ,\nC3282_=_C3710 ,C3282_=_C3888 ,C3282_=_C3890 ,C3282_=_C3891 ,C3282_=_C3892 ,C3282_=_C3893 ,\nC3282_=_C3895 ,C3310_=_C3334 ,C3310_=_C3434 ,C3310_=_C3568 ,C3310_=_C3581 ,C3310_=_C3640 ,\nC3310_=_C3841 ,C3310_=_C3950 ,C3310_=_C4079 ,C3310_=_C4126 ,C3334_=_C3434 ,C3334_=_C3568 ,\nC3334_=_C3581 ,C3334_=_C3640 ,C3334_=_C3841 ,C3334_=_C3950 ,C3334_=_C4079 ,C3334_=_C4126 ,\nC3416_=_C3450 ,C3416_=_C3562 ,C3416_=_C3574 ,C3416_=_C3710 ,C3416_=_C3888 ,C3416_=_C3890 ,\nC3416_=_C3891 ,C3416_=_C3892 ,C3416_=_C3893 ,C3416_=_C3895 ,C3434_=_C3568 ,C3434_=_C3581 ,\nC3434_=_C3640 ,C3434_=_C3841 ,C3434_=_C3950 ,C3434_=_C4079 ,C3434_=_C4126 ,C3435_=_C3436 ,\nC3435_=_C3437 ,C3435_=_C3438 ,C3435_=_C3439 ,C3435_=_C3441 ,C3435_=_C3442 ,C3435_=_C3443 ,\nC3435_=_C3444 ,C3435_=_C3445 ,C3435_=_C3446 ,C3435_=_C3450 ,C3436_=_C3437 ,C3436_=_C3438 ,\nC3436_=_C3439 ,C3436_=_C3441 ,C3436_=_C3442 ,C3436_=_C3443 ,C3436_=_C3444 ,C3436_=_C3445 ,\nC3436_=_C3446 ,C3436_=_C3603 ,C3437_=_C3438 ,C3437_=_C3439 ,C3437_=_C3441 ,C3437_=_C3442 ,\nC3437_=_C3443 ,C3437_=_C3444 ,C3437_=_C3445 ,C3437_=_C3446 ,C3437_=_C3640 ,C3438_=_C3439 ,\nC3438_=_C3441 ,C3438_=_C3442 ,C3438_=_C3443 ,C3438_=_C3444 ,C3438_=_C3445 ,C3438_=_C3446 ,\nC3438_=_C3841 ,C3439_=_C3441 ,C3439_=_C3442 ,C3439_=_C3443 ,C3439_=_C3444 ,C3439_=_C3445 ,\nC3439_=_C3446 ,C3439_=_C3953 ,C3441_=_C3442 ,C3441_=_C3443 ,C3441_=_C3444 ,C3441_=_C3445 ,\nC3441_=_C3446 ,C3441_=_C4013 ,C3442_=_C3443 ,C3442_=_C3444 ,C3442_=_C3445 ,C3442_=_C3446 ,\nC3442_=_C4014 ,C3443_=_C3444 ,C3443_=_C3445 ,C3443_=_C3446 ,C3443_=_C4015 ,C3444_=_C3445 ,\nC3444_=_C3446 ,C3444_=_C4016 ,C3445_=_C3446 ,C3445_=_C4017 ,C3446_=_C4126 ,C3450_=_C3562 ,\nC3450_=_C3574 ,C3450_=_C3710 ,C3450_=_C3888 ,C3450_=_C3890 ,C3450_=_C3891 ,C3450_=_C3892 ,\nC3450_=_C3893 ,C3450_=_C3895 ,C3458_=_C3560 ,C3458_=_C3572 ,C3458_=_C3591 ,C3458_=_C3801 ,\nC3458_=_C3802 ,C3458_=_C3804 ,C3458_=_C3805 ,C3458_=_C3806 ,C3458_=_C3807 ,C3458_=_C3808 ,\nC3458_=_C3810 ,C3560_=_C3562 ,C3560_=_C3564 ,C3560_=_C3565 ,C3560_=_C3568 ,C3560_=_C3572 ,\nC3560_=_C3591 ,C3560_=_C3801 ,C3560_=_C3802 ,C3560_=_C3804 ,C3560_=_C3805</w:t>
      </w:r>
    </w:p>
    <w:p>
      <w:pPr>
        <w:pStyle w:val="PreformattedText"/>
        <w:bidi w:val="0"/>
        <w:spacing w:before="0" w:after="0"/>
        <w:jc w:val="left"/>
        <w:rPr/>
      </w:pPr>
      <w:r>
        <w:rPr/>
        <w:t xml:space="preserve"> </w:t>
      </w:r>
      <w:r>
        <w:rPr/>
        <w:t>,C3560_=_C3806 ,\nC3560_=_C3807 ,C3560_=_C3808 ,C3560_=_C3810 ,C3562_=_C3564 ,C3562_=_C3565 ,C3562_=_C3568 ,\nC3562_=_C3574 ,C3562_=_C3710 ,C3562_=_C3888 ,C3562_=_C3890 ,C3562_=_C3891 ,C3562_=_C3892 ,\nC3562_=_C3893 ,C3562_=_C3895 ,C3564_=_C3565 ,C3564_=_C3568 ,C3564_=_C3576 ,C3564_=_C3855 ,\nC3564_=_C3931 ,C3564_=_C3933 ,C3564_=_C3934 ,C3564_=_C3935 ,C3564_=_C3936 ,C3564_=_C3938 ,\nC3565_=_C3568 ,C3565_=_C3577 ,C3565_=_C3603 ,C3565_=_C3720 ,C3565_=_C3953 ,C3565_=_C3976 ,\nC3565_=_C3990 ,C3565_=_C4013 ,C3565_=_C4014 ,C3565_=_C4015 ,C3565_=_C4016 ,C3565_=_C4017 ,\nC3565_=_C4019 ,C3565_=_C4020 ,C3568_=_C3581 ,C3568_=_C3640 ,C3568_=_C3841 ,C3568_=_C3950 ,\nC3568_=_C4079 ,C3568_=_C4126 ,C3572_=_C3574 ,C3572_=_C3576 ,C3572_=_C3577 ,C3572_=_C3581 ,\nC3572_=_C3591 ,C3572_=_C3801 ,C3572_=_C3802 ,C3572_=_C3804 ,C3572_=_C3805 ,C3572_=_C3806 ,\nC3572_=_C3807 ,C3572_=_C3808 ,C3572_=_C3810 ,C3574_=_C3576 ,C3574_=_C3577 ,C3574_=_C3581 ,\nC3574_=_C3710 ,C3574_=_C3888 ,C3574_=_C3890 ,C3574_=_C3891 ,C3574_=_C3892 ,C3574_=_C3893 ,\nC3574_=_C3895 ,C3576_=_C3577 ,C3576_=_C3581 ,C3576_=_C3855 ,C3576_=_C3931 ,C3576_=_C3933 ,\nC3576_=_C3934 ,C3576_=_C3935 ,C3576_=_C3936 ,C3576_=_C3938 ,C3577_=_C3581 ,C3577_=_C3603 ,\nC3577_=_C3720 ,C3577_=_C3953 ,C3577_=_C3976 ,C3577_=_C3990 ,C3577_=_C4013 ,C3577_=_C4014 ,\nC3577_=_C4015 ,C3577_=_C4016 ,C3577_=_C4017 ,C3577_=_C4019 ,C3577_=_C4020 ,C3581_=_C3640 ,\nC3581_=_C3841 ,C3581_=_C3950 ,C3581_=_C4079 ,C3581_=_C4126 ,C3591_=_C3801 ,C3591_=_C3802 ,\nC3591_=_C3804 ,C3591_=_C3805 ,C3591_=_C3806 ,C3591_=_C3807 ,C3591_=_C3808 ,C3591_=_C3810 ,\nC3603_=_C3720 ,C3603_=_C3953 ,C3603_=_C3976 ,C3603_=_C3990 ,C3603_=_C4013 ,C3603_=_C4014 ,\nC3603_=_C4015 ,C3603_=_C4016 ,C3603_=_C4017 ,C3603_=_C4019 ,C3603_=_C4020 ,C3640_=_C3841 ,\nC3640_=_C3950 ,C3640_=_C4079 ,C3640_=_C4126 ,C3710_=_C3888 ,C3710_=_C3890 ,C3710_=_C3891 ,\nC3710_=_C3892 ,C3710_=_C3893 ,C3710_=_C3895 ,C3720_=_C3953 ,C3720_=_C3976 ,C3720_=_C3990 ,\nC3720_=_C4013 ,C3720_=_C4014 ,C3720_=_C4015 ,C3720_=_C4016 ,C3720_=_C4017 ,C3720_=_C4019 ,\nC3720_=_C4020 ,C3801_=_C3802 ,C3801_=_C3804 ,C3801_=_C3805 ,C3801_=_C3806 ,C3801_=_C3807 ,\nC3801_=_C3808 ,C3801_=_C3810 ,C3802_=_C3804 ,C3802_=_C3805 ,C3802_=_C3806 ,C3802_=_C3807 ,\nC3802_=_C3808 ,C3802_=_C3810 ,C3802_=_C3931 ,C3802_=_C3976 ,C3804_=_C3805 ,C3804_=_C3806 ,\nC3804_=_C3807 ,C3804_=_C3808 ,C3804_=_C3810 ,C3804_=_C3933 ,C3805_=_C3806 ,C3805_=_C3807 ,\nC3805_=_C3808 ,C3805_=_C3810 ,C3805_=_C3934 ,C3806_=_C3807 ,C3806_=_C3808 ,C3806_=_C3810 ,\nC3806_=_C3935 ,C3807_=_C3808 ,C3807_=_C3810 ,C3807_=_C3936 ,C3808_=_C3810 ,C3810_=_C3938 ,\nC3841_=_C3950 ,C3841_=_C4079 ,C3841_=_C4126 ,C3855_=_C3931 ,C3855_=_C3933 ,C3855_=_C3934 ,\nC3855_=_C3935 ,C3855_=_C3936 ,C3855_=_C3938 ,C3888_=_C3890 ,C3888_=_C3891 ,C3888_=_C3892 ,\nC3888_=_C3893 ,C3888_=_C3895 ,C3890_=_C3891 ,C3890_=_C3892 ,C3890_=_C3893 ,C3890_=_C3895 ,\nC3891_=_C3892 ,C3891_=_C3893 ,C3891_=_C3895 ,C3892_=_C3893 ,C3892_=_C3895 ,C3893_=_C3895 ,\nC3931_=_C3933 ,C3931_=_C3934 ,C3931_=_C3935 ,C3931_=_C3936 ,C3931_=_C3938 ,C3931_=_C3976 ,\nC3933_=_C3934 ,C3933_=_C3935 ,C3933_=_C3936 ,C3933_=_C3938 ,C3934_=_C3935 ,C3934_=_C3936 ,\nC3934_=_C3938 ,C3935_=_C3936 ,C3935_=_C3938 ,C3936_=_C3938 ,C3950_=_C4079 ,C3950_=_C4126 ,\nC3953_=_C3976 ,C3953_=_C3990 ,C3953_=_C4013 ,C3953_=_C4014 ,C3953_=_C4015 ,C3953_=_C4016 ,\nC3953_=_C4017 ,C3953_=_C4019 ,C3953_=_C4020 ,C3976_=_C3990 ,C3976_=_C4013 ,C3976_=_C4014 ,\nC3976_=_C4015 ,C3976_=_C4016 ,C3976_=_C4017 ,C3976_=_C4019 ,C3976_=_C4020 ,C3990_=_C4013 ,\nC3990_=_C4014 ,C3990_=_C4015 ,C3990_=_C4016 ,C3990_=_C4017 ,C3990_=_C4019 ,C3990_=_C4020 ,\nC4013_=_C4014 ,C4013_=_C4015 ,C4013_=_C4016 ,C4013_=_C4017 ,C4013_=_C4019 ,C4013_=_C4020 ,\nC4014_=_C4015 ,C4014_=_C4016 ,C4014_=_C4017 ,C4014_=_C4019 ,C4014_=_C4020 ,C4015_=_C4016 ,\nC4015_=_C4017 ,C4015_=_C4019 ,C4015_=_C4020 ,C4016_=_C4017 ,C4016_=_C4019 ,C4016_=_C4020 ,\nC4017_=_C4019 ,C4017_=_C4020 ,C4019_=_C4020 ,C4079_=_C4126 ,"];87[shape=box, label="id:87 level: 4\n175: C24 C49 C50 C51 C52 \nC53 C54 C55 C56 C57 C58 \nC60 C61 C62 C64 C65 C66 \nC67 C68 C69 C70 C78 C89 \nC102 C107 C112 C117 C127 C192 \nC225 C236 C292 C293 C294 C295 \nC297 C298 C299 C300 C301 C302 \nC303 C304 C305 C306 C307 C308 \nC585 C598 C672 C682 C741 C944 \nC946 C955 C959 C1058 C1097 C1111 \nC1604 C1610 C1617 C1694 C1710 C1711 \nC1712 C1713 C1714 C1715 C1716 C1717 \nC1718 C1719 C1720 C1721 C1722 C1723 \nC1726 C1727 C1728 C1729 C1731 C1732 \nC1780 C1866 C1891 C1916 C1917 C1920 \nC1991 C1992 C1997 C2097 C2099 C2103 \nC2107 C2109 C2151 C2222 C2252 C2254 \nC2263 C2268 C2270 C2284 C2448 C2450 \nC2457 C2544 C2562 C2575 C2610 C2714 \nC2804 C2805 C2808 C2987 C2999 C3043 \nC3044 C3045 C3046 C3047 C3048 C3049 \nC3050 C3051 C3052 C3053 C3054 C3055 \nC3056 C3068 C3075 C3127 C3128 C3130 \nC3299 C3304 C3311 C3326 C3329 C3330 \nC3335 C3337 C3338 C3339 C3340 C3341 \nC3343 C3344 C3345 C3346 C3381 C3459 \nC3463 C3479 C3480 C3481 C3482 C3483 \nC3485 C3486 C3513 C3519 C3539 C3701 \nC3704 C3762 C3872 C3904 C3905 C3906 \nC3996 C4106 \n2129: C24_=_C49( C24 C49 ) C24_=_C50( C24 C50 ) C24_=_C51( C24 C51 ) C24_=_C52( C24 C52 ) C24_=_C53( C24 C53 ) \nC24_=_C54( C24 C54 ) C24_=_C55( C24 C55 ) C24_=_C56( C24 C56 ) C24_=_C57( C24 C57 ) C24_=_C58( C24 C58 ) C24_=_C60( C24 C60 ) \nC24_=_C61( C24 C61 ) C24_=_C62( C24 C62 ) C24_=_C64( C24 C64 ) C24_=_C65( C24 C65 ) C24_=_C66( C24 C66 ) C24_=_C67( C24 C67 ) \nC24_=_C68( C24 C68 ) C24_=_C69( C24 C69 ) C24_=_C70( C24 C70 ) C49_=_C50( C49 C50 ) C49_=_C51( C49 C51 ) C49_=_C52( C49 C52 ) \nC49_=_C53( C49 C53 ) C49_=_C54( C49 C54 ) C49_=_C55( C49 C55 ) C49_=_C56( C49 C56 ) C49_=_C57( C49 C57 ) C49_=_C58( C49 C58 ) \nC49_=_C60( C49 C60 ) C49_=_C61( C49 C61 ) C49_=_C62( C49 C62 ) C49_=_C64( C49 C64 ) C49_=_C65( C49 C65 ) C49_=_C66( C49 C66 ) \nC49_=_C67( C49 C67 ) C49_=_C68( C49 C68 ) C49_=_C69( C49 C69 ) C49_=_C70( C49 C70 ) C49_=_C78( C49 C78 ) C49_=_C89( C49 C89 ) \nC50_=_C51( C50 C51 ) C50_=_C52( C50 C52 ) C50_=_C53( C50 C53 ) C50_=_C54( C50 C54 ) C50_=_C55( C50 C55 ) C50_=_C56( C50 C56 ) \nC50_=_C57( C50 C57 ) C50_=_C58( C50 C58 ) C50_=_C60( C50 C60 ) C50_=_C61( C50 C61 ) C50_=_C62( C50 C62 ) C50_=_C64( C50 C64 ) \nC50_=_C65( C50 C65 ) C50_=_C66( C50 C66 ) C50_=_C67( C50 C67 ) C50_=_C68( C50 C68 ) C50_=_C69( C50 C69 ) C50_=_C70( C50 C70 ) \nC50_=_C102( C50 C102 ) C50_=_C107( C50 C107 ) C50_=_C112( C50 C112 ) C50_=_C117( C50 C117 ) C51_=_C52( C51 C52 ) C51_=_C53( C51 C53 ) \nC51_=_C54( C51 C54 ) C51_=_C55( C51 C55 ) C51_=_C56( C51 C56 ) C51_=_C57( C51 C57 ) C51_=_C58( C51 C58 ) C51_=_C60( C51 C60 ) \nC51_=_C61( C51 C61 ) C51_=_C62( C51 C62 ) C51_=_C64( C51 C64 ) C51_=_C65( C51 C65 ) C51_=_C66( C51 C66 ) C51_=_C67( C51 C67 ) \nC51_=_C68( C51 C68 ) C51_=_C69( C51 C69 ) C51_=_C70( C51 C70 ) C51_=_C127( C51 C127 ) C52_=_C53( C52 C53 ) C52_=_C54( C52 C54 ) \nC52_=_C55( C52 C55 ) C52_=_C56( C52 C56 ) C52_=_C57( C52 C57 ) C52_=_C58( C52 C58 ) C52_=_C60( C52 C60 ) C52_=_C61( C52 C61 ) \nC52_=_C62( C52 C62 ) C52_=_C64( C52 C64 ) C52_=_C65( C52 C65 ) C52_=_C66( C52 C66 ) C52_=_C67( C52 C67 ) C52_=_C68( C52 C68 ) \nC52_=_C69( C52 C69 ) C52_=_C70( C52 C70 ) C53_=_C54( C53 C54 ) C53_=_C55( C53 C55 ) C53_=_C56( C53 C56 ) C53_=_C57( C53 C57 ) \nC53_=_C58( C53 C58 ) C53_=_C60( C53 C60 ) C53_=_C61( C53 C61 ) C53_=_C62( C53 C62 ) C53_=_C64( C53 C64 ) C53_=_C65( C53 C65 ) \nC53_=_C66( C53 C66 ) C53_=_C67( C53 C67 ) C53_=_C68( C53 C68 ) C53_=_C69( C53 C69 ) C53_=_C70( C53 C70 ) C54_=_C55( C54 C55 ) \nC54_=_C56( C54 C56 ) C54_=_C57( C54 C57 ) C54_=_C58( C54 C58 ) C54_=_C60( C54 C60 ) C54_=_C61( C54 C61 ) C54_=_C62( C54 C62 ) \nC54_=_C64( C54 C64 ) C54_=_C65( C54 C65 ) C54_=_C66( C54 C66 ) C54_=_C67( C54 C67 ) C54_=_C68( C54 C68 ) C54_=_C69( C54 C69 ) \nC54_=_C70( C54 C70 ) C55_=_C56( C55 C56 ) C55_=_C57( C55 C57 ) C55_=_C58( C55 C58 ) C55_=_C60( C55 C60 ) C55_=_C61( C55 C61 ) \nC55_=_C62( C55 C62 ) C55_=_C64( C55 C64 ) C55_=_C65( C55 C65 ) C55_=_C66( C55 C66 ) C55_=_C67( C55 C67 ) C55_=_C68( C55 C68 ) \nC55_=_C69( C55 C69 ) C55_=_C70( C55 C70 ) C55_=_C192( C55 C192 ) C56_=_C57( C56 C57 ) C56_=_C58( C56 C58 ) C56_=_C60( C56 C60 ) \nC56_=_C61( C56 C61 ) C56_=_C62( C56 C62 ) C56_=_C64( C56 C64 ) C56_=_C65( C56 C65 ) C56_=_C66( C56 C66 ) C56_=_C67( C56 C67 ) \nC56_=_C68( C56 C68 ) C56_=_C69( C56 C69 ) C56_=_C70( C56 C70 ) C57_=_C58( C57 C58 ) C57_=_C60( C57 C60 ) C57_=_C61( C57 C61 ) \nC57_=_C62( C57 C62 ) C57_=_C64( C57 C64 ) C57_=_C65( C57 C65 ) C57_=_C66( C57 C66 ) C57_=_C67( C57 C67 ) C57_=_C68( C57 C68 ) \nC57_=_C69( C57 C69 ) C57_=_C70( C57 C70 ) C57_=_C225( C57 C225 ) C57_=_C236( C57 C236 ) C58_=_C60( C58 C60 ) C58_=_C61( C58 C61 ) \nC58_=_C62( C58 C62 ) C58_=_C64( C58 C64 ) C58_=_C65( C58 C65 ) C58_=_C66( C58 C66 ) C58_=_C67( C58 C67 ) C58_=_C68( C58 C68 ) \nC58_=_C69( C58 C69 ) C58_=_C70( C58 C70 ) C60_=_C61( C60 C61 ) C60_=_C62( C60 C62 ) C60_=_C64( C60 C64 ) C60_=_C65( C60 C65 ) \nC60_=_C66( C60 C66 ) C60_=_C67( C60 C67 ) C60_=_C68( C60 C68 ) C60_=_C69( C60 C69 ) C60_=_C70( C60 C70 ) C60_=_C294( C60 C294 ) \nC60_=_C2270( C60 C2270 ) C60_=_C2284( C60 C2284 ) C61_=_C62( C61 C62 ) C61_=_C64( C61 C64 ) C61_=_C65( C61 C65 ) C61_=_C66( C61 C66 ) \nC61_=_C67( C61 C67 ) C61_=_C68( C61 C68 ) C61_=_C69( C61 C69 ) C61_=_C70( C61 C70 ) C61_=_C1717( C61 C1717 ) C62_=_C64( C62 C64 ) \nC62_=_C65( C62 C65 ) C62_=_C66( C62 C66 ) C62_=_C67( C62 C67 ) C62_=_C68( C62 C68 ) C62_=_C69( C62 C69 ) C62_=_C70( C62 C70 ) \nC62_=_C295( C62 C295 ) C64_=_C65( C64 C65 ) C64_=_C66( C64 C66 ) C64_=_C67( C64 C67 ) C64_=_C68( C64 C68 ) C64_=_C69( C64 C69 ) \nC64_=_C70( C64 C70 ) C64_=_C297( C64 C297 ) C64_=_C3046( C64 C3046 ) C64_=_C3381( C64 C3381 ) C65_=_C66( C65 C66 ) C65_=_C67( C65 C67 ) \nC65_=_C68( C65 C68 ) C65_=_C69( C65 C69 ) C65_=_C70( C65 C70 ) C65_=_C298( C65 C298 ) C65_=_C3049( C65 C3049 ) C65_=_C3519( C65 C3519 ) \nC66_=_C67( C66 C67 ) C66_=_C68( C66 C68 ) C66_=_C69( C66 C69 ) C66_=_C70( C66 C70 ) C66_=_C300( C66 C300 ) C67_=_C68(</w:t>
      </w:r>
    </w:p>
    <w:p>
      <w:pPr>
        <w:pStyle w:val="PreformattedText"/>
        <w:bidi w:val="0"/>
        <w:spacing w:before="0" w:after="0"/>
        <w:jc w:val="left"/>
        <w:rPr/>
      </w:pPr>
      <w:r>
        <w:rPr/>
        <w:t xml:space="preserve"> </w:t>
      </w:r>
      <w:r>
        <w:rPr/>
        <w:t>C67 C68 ) \nC67_=_C69( C67 C69 ) C67_=_C70( C67 C70 ) C67_=_C301( C67 C301 ) C67_=_C1728( C67 C1728 ) C68_=_C69( C68 C69 ) C68_=_C70( C68 C70 ) \nC68_=_C305( C68 C305 ) C68_=_C3054( C68 C3054 ) C68_=_C3996( C68 C3996 ) C69_=_C70( C69 C70 ) C69_=_C307( C69 C307 ) C69_=_C3056( C69 C3056 ) \nC69_=_C4106( C69 C4106 ) C70_=_C308( C70 C308 ) C78_=_C89( C78 C89 ) C78_=_C102( C78 C102 ) C78_=_C127( C78 C127 ) C78_=_C192( C78 C192 ) \nC78_=_C225( C78 C225 ) C78_=_C292( C78 C292 ) C78_=_C293( C78 C293 ) C78_=_C294( C78 C294 ) C78_=_C295( C78 C295 ) C78_=_C297( C78 C297 ) \nC78_=_C298( C78 C298 ) C78_=_C299( C78 C299 ) C78_=_C300( C78 C300 ) C78_=_C301( C78 C301 ) C78_=_C302( C78 C302 ) C78_=_C303( C78 C303 ) \nC78_=_C304( C78 C304 ) C78_=_C305( C78 C305 ) C78_=_C306( C78 C306 ) C78_=_C307( C78 C307 ) C78_=_C308( C78 C308 ) C89_=_C112( C89 C112 ) \nC89_=_C236( C89 C236 ) C89_=_C303( C89 C303 ) C89_=_C955( C89 C955 ) C89_=_C1111( C89 C1111 ) C89_=_C1617( C89 C1617 ) C89_=_C1920( C89 C1920 ) \nC89_=_C1997( C89 C1997 ) C89_=_C2107( C89 C2107 ) C89_=_C2263( C89 C2263 ) C89_=_C2457( C89 C2457 ) C89_=_C2808( C89 C2808 ) C89_=_C3052( C89 C3052 ) \nC89_=_C3130( C89 C3130 ) C89_=_C3304( C89 C3304 ) C89_=_C3330( C89 C3330 ) C89_=_C3459( C89 C3459 ) C89_=_C3539( C89 C3539 ) C89_=_C3701( C89 C3701 ) \nC89_=_C3872( C89 C3872 ) C89_=_C3904( C89 C3904 ) C89_=_C3905( C89 C3905 ) C89_=_C3906( C89 C3906 ) C102_=_C107( C102 C107 ) C102_=_C112( C102 C112 ) \nC102_=_C117( C102 C117 ) C102_=_C127( C102 C127 ) C102_=_C192( C102 C192 ) C102_=_C225( C102 C225 ) C102_=_C292( C102 C292 ) C102_=_C293( C102 C293 ) \nC102_=_C294( C102 C294 ) C102_=_C295( C102 C295 ) C102_=_C297( C102 C297 ) C102_=_C298( C102 C298 ) C102_=_C299( C102 C299 ) C102_=_C300( C102 C300 ) \nC102_=_C301( C102 C301 ) C102_=_C302( C102 C302 ) C102_=_C303( C102 C303 ) C102_=_C304( C102 C304 ) C102_=_C305( C102 C305 ) C102_=_C306( C102 C306 ) \nC102_=_C307( C102 C307 ) C102_=_C308( C102 C308 ) C107_=_C112( C107 C112 ) C107_=_C117( C107 C117 ) C107_=_C944( C107 C944 ) C107_=_C1058( C107 C1058 ) \nC107_=_C1866( C107 C1866 ) C107_=_C2097( C107 C2097 ) C107_=_C2151( C107 C2151 ) C107_=_C2222( C107 C2222 ) C107_=_C2252( C107 C2252 ) C107_=_C2270( C107 C2270 ) \nC107_=_C3043( C107 C3043 ) C107_=_C3044( C107 C3044 ) C107_=_C3045( C107 C3045 ) C107_=_C3046( C107 C3046 ) C107_=_C3047( C107 C3047 ) C107_=_C3048( C107 C3048 ) \nC107_=_C3049( C107 C3049 ) C107_=_C3050( C107 C3050 ) C107_=_C3051( C107 C3051 ) C107_=_C3052( C107 C3052 ) C107_=_C3053( C107 C3053 ) C107_=_C3054( C107 C3054 ) \nC107_=_C3055( C107 C3055 ) C107_=_C3056( C107 C3056 ) C112_=_C117( C112 C117 ) C112_=_C236( C112 C236 ) C112_=_C303( C112 C303 ) C112_=_C955( C112 C955 ) \nC112_=_C1111( C112 C1111 ) C112_=_C1617( C112 C1617 ) C112_=_C1920( C112 C1920 ) C112_=_C1997( C112 C1997 ) C112_=_C2107( C112 C2107 ) C112_=_C2263( C112 C2263 ) \nC112_=_C2457( C112 C2457 ) C112_=_C2808( C112 C2808 ) C112_=_C3052( C112 C3052 ) C112_=_C3130( C112 C3130 ) C112_=_C3304( C112 C3304 ) C112_=_C3330( C112 C3330 ) \nC112_=_C3459( C112 C3459 ) C112_=_C3539( C112 C3539 ) C112_=_C3701( C112 C3701 ) C112_=_C3872( C112 C3872 ) C112_=_C3904( C112 C3904 ) C112_=_C3905( C112 C3905 ) \nC112_=_C3906( C112 C3906 ) C117_=_C682( C117 C682 ) C117_=_C959( C117 C959 ) C117_=_C1710( C117 C1710 ) C117_=_C2109( C117 C2109 ) C117_=_C2268( C117 C2268 ) \nC117_=_C2284( C117 C2284 ) C117_=_C2575( C117 C2575 ) C117_=_C2999( C117 C2999 ) C117_=_C3075( C117 C3075 ) C117_=_C3311( C117 C3311 ) C117_=_C3346( C117 C3346 ) \nC117_=_C3381( C117 C3381 ) C117_=_C3463( C117 C3463 ) C117_=_C3486( C117 C3486 ) C117_=_C3513( C117 C3513 ) C117_=_C3519( C117 C3519 ) C117_=_C3704( C117 C3704 ) \nC117_=_C3762( C117 C3762 ) C117_=_C3906( C117 C3906 ) C117_=_C3996( C117 C3996 ) C117_=_C4106( C117 C4106 ) C127_=_C192( C127 C192 ) C127_=_C225( C127 C225 ) \nC127_=_C292( C127 C292 ) C127_=_C293( C127 C293 ) C127_=_C294( C127 C294 ) C127_=_C295( C127 C295 ) C127_=_C297( C127 C297 ) C127_=_C298( C127 C298 ) \nC127_=_C299( C127 C299 ) C127_=_C300( C127 C300 ) C127_=_C301( C127 C301 ) C127_=_C302( C127 C302 ) C127_=_C303( C127 C303 ) C127_=_C304( C127 C304 ) \nC127_=_C305( C127 C305 ) C127_=_C306( C127 C306 ) C127_=_C307( C127 C307 ) C127_=_C308( C127 C308 ) C192_=_C225( C192 C225 ) C192_=_C292( C192 C292 ) \nC192_=_C293( C192 C293 ) C192_=_C294( C192 C294 ) C192_=_C295( C192 C295 ) C192_=_C297( C192 C297 ) C192_=_C298( C192 C298 ) C192_=_C299( C192 C299 ) \nC192_=_C300( C192 C300 ) C192_=_C301( C192 C301 ) C192_=_C302( C192 C302 ) C192_=_C303( C192 C303 ) C192_=_C304( C192 C304 ) C192_=_C305( C192 C305 ) \nC192_=_C306( C192 C306 ) C192_=_C307( C192 C307 ) C192_=_C308( C192 C308 ) C225_=_C236( C225 C236 ) C225_=_C292( C225 C292 ) C225_=_C293( C225 C293 ) \nC225_=_C294( C225 C294 ) C225_=_C295( C225 C295 ) C225_=_C297( C225 C297 ) C225_=_C298( C225 C298 ) C225_=_C299( C225 C299 ) C225_=_C300( C225 C300 ) \nC225_=_C301( C225 C301 ) C225_=_C302( C225 C302 ) C225_=_C303( C225 C303 ) C225_=_C304( C225 C304 ) C225_=_C305( C225 C305 ) C225_=_C306( C225 C306 ) \nC225_=_C307( C225 C307 ) C225_=_C308( C225 C308 ) C236_=_C303( C236 C303 ) C236_=_C955( C236 C955 ) C236_=_C1111( C236 C1111 ) C236_=_C1617( C236 C1617 ) \nC236_=_C1920( C236 C1920 ) C236_=_C1997( C236 C1997 ) C236_=_C2107( C236 C2107 ) C236_=_C2263( C236 C2263 ) C236_=_C2457( C236 C2457 ) C236_=_C2808( C236 C2808 ) \nC236_=_C3052( C236 C3052 ) C236_=_C3130( C236 C3130 ) C236_=_C3304( C236 C3304 ) C236_=_C3330( C236 C3330 ) C236_=_C3459( C236 C3459 ) C236_=_C3539( C236 C3539 ) \nC236_=_C3701( C236 C3701 ) C236_=_C3872( C236 C3872 ) C236_=_C3904( C236 C3904 ) C236_=_C3905( C236 C3905 ) C236_=_C3906( C236 C3906 ) C292_=_C293( C292 C293 ) \nC292_=_C294( C292 C294 ) C292_=_C295( C292 C295 ) C292_=_C297( C292 C297 ) C292_=_C298( C292 C298 ) C292_=_C299( C292 C299 ) C292_=_C300( C292 C300 ) \nC292_=_C301( C292 C301 ) C292_=_C302( C292 C302 ) C292_=_C303( C292 C303 ) C292_=_C304( C292 C304 ) C292_=_C305( C292 C305 ) C292_=_C306( C292 C306 ) \nC292_=_C307( C292 C307 ) C292_=_C308( C292 C308 ) C292_=_C1097( C292 C1097 ) C292_=_C1111( C292 C1111 ) C293_=_C294( C293 C294 ) C293_=_C295( C293 C295 ) \nC293_=_C297( C293 C297 ) C293_=_C298( C293 C298 ) C293_=_C299( C293 C299 ) C293_=_C300( C293 C300 ) C293_=_C301( C293 C301 ) C293_=_C302( C293 C302 ) \nC293_=_C303( C293 C303 ) C293_=_C304( C293 C304 ) C293_=_C305( C293 C305 ) C293_=_C306( C293 C306 ) C293_=_C307( C293 C307 ) C293_=_C308( C293 C308 ) \nC293_=_C1604( C293 C1604 ) C293_=_C1610( C293 C1610 ) C293_=_C1617( C293 C1617 ) C294_=_C295( C294 C295 ) C294_=_C297( C294 C297 ) C294_=_C298( C294 C298 ) \nC294_=_C299( C294 C299 ) C294_=_C300( C294 C300 ) C294_=_C301( C294 C301 ) C294_=_C302( C294 C302 ) C294_=_C303( C294 C303 ) C294_=_C304( C294 C304 ) \nC294_=_C305( C294 C305 ) C294_=_C306( C294 C306 ) C294_=_C307( C294 C307 ) C294_=_C308( C294 C308 ) C294_=_C2270( C294 C2270 ) C294_=_C2284( C294 C2284 ) \nC295_=_C297( C295 C297 ) C295_=_C298( C295 C298 ) C295_=_C299( C295 C299 ) C295_=_C300( C295 C300 ) C295_=_C301( C295 C301 ) C295_=_C302( C295 C302 ) \nC295_=_C303( C295 C303 ) C295_=_C304( C295 C304 ) C295_=_C305( C295 C305 ) C295_=_C306( C295 C306 ) C295_=_C307( C295 C307 ) C295_=_C308( C295 C308 ) \nC297_=_C298( C297 C298 ) C297_=_C299( C297 C299 ) C297_=_C300( C297 C300 ) C297_=_C301( C297 C301 ) C297_=_C302( C297 C302 ) C297_=_C303( C297 C303 ) \nC297_=_C304( C297 C304 ) C297_=_C305( C297 C305 ) C297_=_C306( C297 C306 ) C297_=_C307( C297 C307 ) C297_=_C308( C297 C308 ) C297_=_C3046( C297 C3046 ) \nC297_=_C3381( C297 C3381 ) C298_=_C299( C298 C299 ) C298_=_C300( C298 C300 ) C298_=_C301( C298 C301 ) C298_=_C302( C298 C302 ) C298_=_C303( C298 C303 ) \nC298_=_C304( C298 C304 ) C298_=_C305( C298 C305 ) C298_=_C306( C298 C306 ) C298_=_C307( C298 C307 ) C298_=_C308( C298 C308 ) C298_=_C3049( C298 C3049 ) \nC298_=_C3519( C298 C3519 ) C299_=_C300( C299 C300 ) C299_=_C301( C299 C301 ) C299_=_C302( C299 C302 ) C299_=_C303( C299 C303 ) C299_=_C304( C299 C304 ) \nC299_=_C305( C299 C305 ) C299_=_C306( C299 C306 ) C299_=_C307( C299 C307 ) C299_=_C308( C299 C308 ) C299_=_C3539( C299 C3539 ) C300_=_C301( C300 C301 ) \nC300_=_C302( C300 C302 ) C300_=_C303( C300 C303 ) C300_=_C304( C300 C304 ) C300_=_C305( C300 C305 ) C300_=_C306( C300 C306 ) C300_=_C307( C300 C307 ) \nC300_=_C308( C300 C308 ) C301_=_C302( C301 C302 ) C301_=_C303( C301 C303 ) C301_=_C304( C301 C304 ) C301_=_C305( C301 C305 ) C301_=_C306( C301 C306 ) \nC301_=_C307( C301 C307 ) C301_=_C308( C301 C308 ) C301_=_C1728( C301 C1728 ) C302_=_C303( C302 C303 ) C302_=_C304( C302 C304 ) C302_=_C305( C302 C305 ) \nC302_=_C306( C302 C306 ) C302_=_C307( C302 C307 ) C302_=_C308( C302 C308 ) C302_=_C3872( C302 C3872 ) C303_=_C304( C303 C304 ) C303_=_C305( C303 C305 ) \nC303_=_C306( C303 C306 ) C303_=_C307( C303 C307 ) C303_=_C308( C303 C308 ) C303_=_C955( C303 C955 ) C303_=_C1111( C303 C1111 ) C303_=_C1617( C303 C1617 ) \nC303_=_C1920( C303 C1920 ) C303_=_C1997( C303 C1997 ) C303_=_C2107( C303 C2107 ) C303_=_C2263( C303 C2263 ) C303_=_C2457( C303 C2457 ) C303_=_C2808( C303 C2808 ) \nC303_=_C3052( C303 C3052 ) C303_=_C3130( C303 C3130 ) C303_=_C3304( C303 C3304 ) C303_=_C3330( C303 C3330 ) C303_=_C3459( C303 C3459 ) C303_=_C3539( C303 C3539 ) \nC303_=_C3701( C303 C3701 ) C303_=_C3872( C303 C3872 ) C303_=_C3904( C303 C3904 ) C303_=_C3905( C303 C3905 ) C303_=_C3906( C303 C3906 ) C304_=_C305( C304 C305 ) \nC304_=_C306( C304 C306 ) C304_=_C307( C304 C307 ) C304_=_C308( C304 C308 ) C304_=_C3904( C304 C3904 ) C305_=_C306( C305 C306 ) C305_=_C307( C305 C307 ) \nC305_=_C308( C305 C308 ) C305_=_C3054( C305 C3054 ) C305_=_C3996( C305 C3996 ) C306_=_C307( C306 C307 ) C306_=_C308( C306 C308 ) C306_=_C3905( C306 C3905 ) \nC307_=_C308( C307 C308 ) C307_=_C3056( C307 C3056 ) C307_=_C4106( C307 C4106 ) C585_=_C598( C585 C598 ) C585_=_C741( C585 C741 ) C585_=_C1097( C585 C1097 ) \nC585_=_C1604(</w:t>
      </w:r>
    </w:p>
    <w:p>
      <w:pPr>
        <w:pStyle w:val="PreformattedText"/>
        <w:bidi w:val="0"/>
        <w:spacing w:before="0" w:after="0"/>
        <w:jc w:val="left"/>
        <w:rPr/>
      </w:pPr>
      <w:r>
        <w:rPr/>
        <w:t xml:space="preserve"> </w:t>
      </w:r>
      <w:r>
        <w:rPr/>
        <w:t>C585 C1604 ) C585_=_C1711( C585 C1711 ) C585_=_C1712( C585 C1712 ) C585_=_C1713( C585 C1713 ) C585_=_C1714( C585 C1714 ) C585_=_C1715( C585 C1715 ) \nC585_=_C1716( C585 C1716 ) C585_=_C1717( C585 C1717 ) C585_=_C1718( C585 C1718 ) C585_=_C1719( C585 C1719 ) C585_=_C1720( C585 C1720 ) C585_=_C1721( C585 C1721 ) \nC585_=_C1722( C585 C1722 ) C585_=_C1723( C585 C1723 ) C585_=_C1726( C585 C1726 ) C585_=_C1727( C585 C1727 ) C585_=_C1728( C585 C1728 ) C585_=_C1729( C585 C1729 ) \nC585_=_C1731( C585 C1731 ) C585_=_C1732( C585 C1732 ) C598_=_C672( C598 C672 ) C598_=_C1610( C598 C1610 ) C598_=_C1694( C598 C1694 ) C598_=_C1891( C598 C1891 ) \nC598_=_C1917( C598 C1917 ) C598_=_C1992( C598 C1992 ) C598_=_C2103( C598 C2103 ) C598_=_C2450( C598 C2450 ) C598_=_C2544( C598 C2544 ) C598_=_C2562( C598 C2562 ) \nC598_=_C2805( C598 C2805 ) C598_=_C2987( C598 C2987 ) C598_=_C3068( C598 C3068 ) C598_=_C3128( C598 C3128 ) C598_=_C3329( C598 C3329 ) C598_=_C3479( C598 C3479 ) \nC598_=_C3480( C598 C3480 ) C598_=_C3481( C598 C3481 ) C598_=_C3482( C598 C3482 ) C598_=_C3483( C598 C3483 ) C598_=_C3485( C598 C3485 ) C598_=_C3486( C598 C3486 ) \nC672_=_C682( C672 C682 ) C672_=_C1610( C672 C1610 ) C672_=_C1694( C672 C1694 ) C672_=_C1891( C672 C1891 ) C672_=_C1917( C672 C1917 ) C672_=_C1992( C672 C1992 ) \nC672_=_C2103( C672 C2103 ) C672_=_C2450( C672 C2450 ) C672_=_C2544( C672 C2544 ) C672_=_C2562( C672 C2562 ) C672_=_C2805( C672 C2805 ) C672_=_C2987( C672 C2987 ) \nC672_=_C3068( C672 C3068 ) C672_=_C3128( C672 C3128 ) C672_=_C3329( C672 C3329 ) C672_=_C3479( C672 C3479 ) C672_=_C3480( C672 C3480 ) C672_=_C3481( C672 C3481 ) \nC672_=_C3482( C672 C3482 ) C672_=_C3483( C672 C3483 ) C672_=_C3485( C672 C3485 ) C672_=_C3486( C672 C3486 ) C682_=_C959( C682 C959 ) C682_=_C1710( C682 C1710 ) \nC682_=_C2109( C682 C2109 ) C682_=_C2268( C682 C2268 ) C682_=_C2284( C682 C2284 ) C682_=_C2575( C682 C2575 ) C682_=_C2999( C682 C2999 ) C682_=_C3075( C682 C3075 ) \nC682_=_C3311( C682 C3311 ) C682_=_C3346( C682 C3346 ) C682_=_C3381( C682 C3381 ) C682_=_C3463( C682 C3463 ) C682_=_C3486( C682 C3486 ) C682_=_C3513( C682 C3513 ) \nC682_=_C3519( C682 C3519 ) C682_=_C3704( C682 C3704 ) C682_=_C3762( C682 C3762 ) C682_=_C3906( C682 C3906 ) C682_=_C3996( C682 C3996 ) C682_=_C4106( C682 C4106 ) \nC741_=_C1097( C741 C1097 ) C741_=_C1604( C741 C1604 ) C741_=_C1711( C741 C1711 ) C741_=_C1712( C741 C1712 ) C741_=_C1713( C741 C1713 ) C741_=_C1714( C741 C1714 ) \nC741_=_C1715( C741 C1715 ) C741_=_C1716( C741 C1716 ) C741_=_C1717( C741 C1717 ) C741_=_C1718( C741 C1718 ) C741_=_C1719( C741 C1719 ) C741_=_C1720( C741 C1720 ) \nC741_=_C1721( C741 C1721 ) C741_=_C1722( C741 C1722 ) C741_=_C1723( C741 C1723 ) C741_=_C1726( C741 C1726 ) C741_=_C1727( C741 C1727 ) C741_=_C1728( C741 C1728 ) \nC741_=_C1729( C741 C1729 ) C741_=_C1731( C741 C1731 ) C741_=_C1732( C741 C1732 ) C944_=_C946( C944 C946 ) C944_=_C955( C944 C955 ) C944_=_C959( C944 C959 ) \nC944_=_C1058( C944 C1058 ) C944_=_C1866( C944 C1866 ) C944_=_C2097( C944 C2097 ) C944_=_C2151( C944 C2151 ) C944_=_C2222( C944 C2222 ) C944_=_C2252( C944 C2252 ) \nC944_=_C2270( C944 C2270 ) C944_=_C3043( C944 C3043 ) C944_=_C3044( C944 C3044 ) C944_=_C3045( C944 C3045 ) C944_=_C3046( C944 C3046 ) C944_=_C3047( C944 C3047 ) \nC944_=_C3048( C944 C3048 ) C944_=_C3049( C944 C3049 ) C944_=_C3050( C944 C3050 ) C944_=_C3051( C944 C3051 ) C944_=_C3052( C944 C3052 ) C944_=_C3053( C944 C3053 ) \nC944_=_C3054( C944 C3054 ) C944_=_C3055( C944 C3055 ) C944_=_C3056( C944 C3056 ) C946_=_C955( C946 C955 ) C946_=_C959( C946 C959 ) C946_=_C1780( C946 C1780 ) \nC946_=_C1916( C946 C1916 ) C946_=_C1991( C946 C1991 ) C946_=_C2099( C946 C2099 ) C946_=_C2254( C946 C2254 ) C946_=_C2448( C946 C2448 ) C946_=_C2610( C946 C2610 ) \nC946_=_C2714( C946 C2714 ) C946_=_C2804( C946 C2804 ) C946_=_C3045( C946 C3045 ) C946_=_C3127( C946 C3127 ) C946_=_C3299( C946 C3299 ) C946_=_C3326( C946 C3326 ) \nC946_=_C3335( C946 C3335 ) C946_=_C3337( C946 C3337 ) C946_=_C3338( C946 C3338 ) C946_=_C3339( C946 C3339 ) C946_=_C3340( C946 C3340 ) C946_=_C3341( C946 C3341 ) \nC946_=_C3343( C946 C3343 ) C946_=_C3344( C946 C3344 ) C946_=_C3345( C946 C3345 ) C946_=_C3346( C946 C3346 ) C955_=_C959( C955 C959 ) C955_=_C1111( C955 C1111 ) \nC955_=_C1617( C955 C1617 ) C955_=_C1920( C955 C1920 ) C955_=_C1997( C955 C1997 ) C955_=_C2107( C955 C2107 ) C955_=_C2263( C955 C2263 ) C955_=_C2457( C955 C2457 ) \nC955_=_C2808( C955 C2808 ) C955_=_C3052( C955 C3052 ) C955_=_C3130( C955 C3130 ) C955_=_C3304( C955 C3304 ) C955_=_C3330( C955 C3330 ) C955_=_C3459( C955 C3459 ) \nC955_=_C3539( C955 C3539 ) C955_=_C3701( C955 C3701 ) C955_=_C3872( C955 C3872 ) C955_=_C3904( C955 C3904 ) C955_=_C3905( C955 C3905 ) C955_=_C3906( C955 C3906 ) \nC959_=_C1710( C959 C1710 ) C959_=_C2109( C959 C2109 ) C959_=_C2268( C959 C2268 ) C959_=_C2284( C959 C2284 ) C959_=_C2575( C959 C2575 ) C959_=_C2999( C959 C2999 ) \nC959_=_C3075( C959 C3075 ) C959_=_C3311( C959 C3311 ) C959_=_C3346( C959 C3346 ) C959_=_C3381( C959 C3381 ) C959_=_C3463( C959 C3463 ) C959_=_C3486( C959 C3486 ) \nC959_=_C3513( C959 C3513 ) C959_=_C3519( C959 C3519 ) C959_=_C3704( C959 C3704 ) C959_=_C3762( C959 C3762 ) C959_=_C3906( C959 C3906 ) C959_=_C3996( C959 C3996 ) \nC959_=_C4106( C959 C4106 ) C1058_=_C1866( C1058 C1866 ) C1058_=_C2097( C1058 C2097 ) C1058_=_C2151( C1058 C2151 ) C1058_=_C2222( C1058 C2222 ) C1058_=_C2252( C1058 C2252 ) \nC1058_=_C2270( C1058 C2270 ) C1058_=_C3043( C1058 C3043 ) C1058_=_C3044( C1058 C3044 ) C1058_=_C3045( C1058 C3045 ) C1058_=_C3046( C1058 C3046 ) C1058_=_C3047( C1058 C3047 ) \nC1058_=_C3048( C1058 C3048 ) C1058_=_C3049( C1058 C3049 ) C1058_=_C3050( C1058 C3050 ) C1058_=_C3051( C1058 C3051 ) C1058_=_C3052( C1058 C3052 ) C1058_=_C3053( C1058 C3053 ) \nC1058_=_C3054( C1058 C3054 ) C1058_=_C3055( C1058 C3055 ) C1058_=_C3056( C1058 C3056 ) C1097_=_C1111( C1097 C1111 ) C1097_=_C1604( C1097 C1604 ) C1097_=_C1711( C1097 C1711 ) \nC1097_=_C1712( C1097 C1712 ) C1097_=_C1713( C1097 C1713 ) C1097_=_C1714( C1097 C1714 ) C1097_=_C1715( C1097 C1715 ) C1097_=_C1716( C1097 C1716 ) C1097_=_C1717( C1097 C1717 ) \nC1097_=_C1718( C1097 C1718 ) C1097_=_C1719( C1097 C1719 ) C1097_=_C1720( C1097 C1720 ) C1097_=_C1721( C1097 C1721 ) C1097_=_C1722( C1097 C1722 ) C1097_=_C1723( C1097 C1723 ) \nC1097_=_C1726( C1097 C1726 ) C1097_=_C1727( C1097 C1727 ) C1097_=_C1728( C1097 C1728 ) C1097_=_C1729( C1097 C1729 ) C1097_=_C1731( C1097 C1731 ) C1097_=_C1732( C1097 C1732 ) \nC1111_=_C1617( C1111 C1617 ) C1111_=_C1920( C1111 C1920 ) C1111_=_C1997( C1111 C1997 ) C1111_=_C2107( C1111 C2107 ) C1111_=_C2263( C1111 C2263 ) C1111_=_C2457( C1111 C2457 ) \nC1111_=_C2808( C1111 C2808 ) C1111_=_C3052( C1111 C3052 ) C1111_=_C3130( C1111 C3130 ) C1111_=_C3304( C1111 C3304 ) C1111_=_C3330( C1111 C3330 ) C1111_=_C3459( C1111 C3459 ) \nC1111_=_C3539( C1111 C3539 ) C1111_=_C3701( C1111 C3701 ) C1111_=_C3872( C1111 C3872 ) C1111_=_C3904( C1111 C3904 ) C1111_=_C3905( C1111 C3905 ) C1111_=_C3906( C1111 C3906 ) \nC1604_=_C1610( C1604 C1610 ) C1604_=_C1617( C1604 C1617 ) C1604_=_C1711( C1604 C1711 ) C1604_=_C1712( C1604 C1712 ) C1604_=_C1713( C1604 C1713 ) C1604_=_C1714( C1604 C1714 ) \nC1604_=_C1715( C1604 C1715 ) C1604_=_C1716( C1604 C1716 ) C1604_=_C1717( C1604 C1717 ) C1604_=_C1718( C1604 C1718 ) C1604_=_C1719( C1604 C1719 ) C1604_=_C1720( C1604 C1720 ) \nC1604_=_C1721( C1604 C1721 ) C1604_=_C1722( C1604 C1722 ) C1604_=_C1723( C1604 C1723 ) C1604_=_C1726( C1604 C1726 ) C1604_=_C1727( C1604 C1727 ) C1604_=_C1728( C1604 C1728 ) \nC1604_=_C1729( C1604 C1729 ) C1604_=_C1731( C1604 C1731 ) C1604_=_C1732( C1604 C1732 ) C1610_=_C1617( C1610 C1617 ) C1610_=_C1694( C1610 C1694 ) C1610_=_C1891( C1610 C1891 ) \nC1610_=_C1917( C1610 C1917 ) C1610_=_C1992( C1610 C1992 ) C1610_=_C2103( C1610 C2103 ) C1610_=_C2450( C1610 C2450 ) C1610_=_C2544( C1610 C2544 ) C1610_=_C2562( C1610 C2562 ) \nC1610_=_C2805( C1610 C2805 ) C1610_=_C2987( C1610 C2987 ) C1610_=_C3068( C1610 C3068 ) C1610_=_C3128( C1610 C3128 ) C1610_=_C3329( C1610 C3329 ) C1610_=_C3479( C1610 C3479 ) \nC1610_=_C3480( C1610 C3480 ) C1610_=_C3481( C1610 C3481 ) C1610_=_C3482( C1610 C3482 ) C1610_=_C3483( C1610 C3483 ) C1610_=_C3485( C1610 C3485 ) C1610_=_C3486( C1610 C3486 ) \nC1617_=_C1920( C1617 C1920 ) C1617_=_C1997( C1617 C1997 ) C1617_=_C2107( C1617 C2107 ) C1617_=_C2263( C1617 C2263 ) C1617_=_C2457( C1617 C2457 ) C1617_=_C2808( C1617 C2808 ) \nC1617_=_C3052( C1617 C3052 ) C1617_=_C3130( C1617 C3130 ) C1617_=_C3304( C1617 C3304 ) C1617_=_C3330( C1617 C3330 ) C1617_=_C3459( C1617 C3459 ) C1617_=_C3539( C1617 C3539 ) \nC1617_=_C3701( C1617 C3701 ) C1617_=_C3872( C1617 C3872 ) C1617_=_C3904( C1617 C3904 ) C1617_=_C3905( C1617 C3905 ) C1617_=_C3906( C1617 C3906 ) C1694_=_C1710( C1694 C1710 ) \nC1694_=_C1891( C1694 C1891 ) C1694_=_C1917( C1694 C1917 ) C1694_=_C1992( C1694 C1992 ) C1694_=_C2103( C1694 C2103 ) C1694_=_C2450( C1694 C2450 ) C1694_=_C2544( C1694 C2544 ) \nC1694_=_C2562( C1694 C2562 ) C1694_=_C2805( C1694 C2805 ) C1694_=_C2987( C1694 C2987 ) C1694_=_C3068( C1694 C3068 ) C1694_=_C3128( C1694 C3128 ) C1694_=_C3329( C1694 C3329 ) \nC1694_=_C3479( C1694 C3479 ) C1694_=_C3480( C1694 C3480 ) C1694_=_C3481( C1694 C3481 ) C1694_=_C3482( C1694 C3482 ) C1694_=_C3483( C1694 C3483 ) C1694_=_C3485( C1694 C3485 ) \nC1694_=_C3486( C1694 C3486 ) C1710_=_C2109( C1710 C2109 ) C1710_=_C2268( C1710 C2268 ) C1710_=_C2284( C1710 C2284 ) C1710_=_C2575( C1710 C2575 ) C1710_=_C2999( C1710 C2999 ) \nC1710_=_C3075( C1710 C3075 ) C1710_=_C3311( C1710 C3311 ) C1710_=_C3346( C1710 C3346 ) C1710_=_C3381( C1710 C3381 ) C1710_=_C3463( C1710 C3463 ) C1710_=_C3486( C1710 C3486 ) \nC1710_=_C3513( C1710 C3513 ) C1710_=_C3519( C1710 C3519 ) C1710_=_C3704( C1710 C3704 ) C1710_=_C3762( C1710 C3762 ) C1710_=_C3906( C1710 C3906 ) C1710_=_C3996( C1710 C3996 ) \nC1710_=_C4106( C1710 C4106 ) C1711_=_C1712( C1711 C1712 ) C1711_=_C1713( C1711 C1713 ) C1711_=_C1714( C1711 C1714</w:t>
      </w:r>
    </w:p>
    <w:p>
      <w:pPr>
        <w:pStyle w:val="PreformattedText"/>
        <w:bidi w:val="0"/>
        <w:spacing w:before="0" w:after="0"/>
        <w:jc w:val="left"/>
        <w:rPr/>
      </w:pPr>
      <w:r>
        <w:rPr/>
        <w:t xml:space="preserve"> </w:t>
      </w:r>
      <w:r>
        <w:rPr/>
        <w:t>) C1711_=_C1715( C1711 C1715 ) C1711_=_C1716( C1711 C1716 ) \nC1711_=_C1717( C1711 C1717 ) C1711_=_C1718( C1711 C1718 ) C1711_=_C1719( C1711 C1719 ) C1711_=_C1720( C1711 C1720 ) C1711_=_C1721( C1711 C1721 ) C1711_=_C1722( C1711 C1722 ) \nC1711_=_C1723( C1711 C1723 ) C1711_=_C1726( C1711 C1726 ) C1711_=_C1727( C1711 C1727 ) C1711_=_C1728( C1711 C1728 ) C1711_=_C1729( C1711 C1729 ) C1711_=_C1731( C1711 C1731 ) \nC1711_=_C1732( C1711 C1732 ) C1711_=_C1891( C1711 C1891 ) C1712_=_C1713( C1712 C1713 ) C1712_=_C1714( C1712 C1714 ) C1712_=_C1715( C1712 C1715 ) C1712_=_C1716( C1712 C1716 ) \nC1712_=_C1717( C1712 C1717 ) C1712_=_C1718( C1712 C1718 ) C1712_=_C1719( C1712 C1719 ) C1712_=_C1720( C1712 C1720 ) C1712_=_C1721( C1712 C1721 ) C1712_=_C1722( C1712 C1722 ) \nC1712_=_C1723( C1712 C1723 ) C1712_=_C1726( C1712 C1726 ) C1712_=_C1727( C1712 C1727 ) C1712_=_C1728( C1712 C1728 ) C1712_=_C1729( C1712 C1729 ) C1712_=_C1731( C1712 C1731 ) \nC1712_=_C1732( C1712 C1732 ) C1712_=_C1916( C1712 C1916 ) C1712_=_C1917( C1712 C1917 ) C1712_=_C1920( C1712 C1920 ) C1713_=_C1714( C1713 C1714 ) C1713_=_C1715( C1713 C1715 ) \nC1713_=_C1716( C1713 C1716 ) C1713_=_C1717( C1713 C1717 ) C1713_=_C1718( C1713 C1718 ) C1713_=_C1719( C1713 C1719 ) C1713_=_C1720( C1713 C1720 ) C1713_=_C1721( C1713 C1721 ) \nC1713_=_C1722( C1713 C1722 ) C1713_=_C1723( C1713 C1723 ) C1713_=_C1726( C1713 C1726 ) C1713_=_C1727( C1713 C1727 ) C1713_=_C1728( C1713 C1728 ) C1713_=_C1729( C1713 C1729 ) \nC1713_=_C1731( C1713 C1731 ) C1713_=_C1732( C1713 C1732 ) C1714_=_C1715( C1714 C1715 ) C1714_=_C1716( C1714 C1716 ) C1714_=_C1717( C1714 C1717 ) C1714_=_C1718( C1714 C1718 ) \nC1714_=_C1719( C1714 C1719 ) C1714_=_C1720( C1714 C1720 ) C1714_=_C1721( C1714 C1721 ) C1714_=_C1722( C1714 C1722 ) C1714_=_C1723( C1714 C1723 ) C1714_=_C1726( C1714 C1726 ) \nC1714_=_C1727( C1714 C1727 ) C1714_=_C1728( C1714 C1728 ) C1714_=_C1729( C1714 C1729 ) C1714_=_C1731( C1714 C1731 ) C1714_=_C1732( C1714 C1732 ) C1714_=_C1991( C1714 C1991 ) \nC1714_=_C1992( C1714 C1992 ) C1714_=_C1997( C1714 C1997 ) C1715_=_C1716( C1715 C1716 ) C1715_=_C1717( C1715 C1717 ) C1715_=_C1718( C1715 C1718 ) C1715_=_C1719( C1715 C1719 ) \nC1715_=_C1720( C1715 C1720 ) C1715_=_C1721( C1715 C1721 ) C1715_=_C1722( C1715 C1722 ) C1715_=_C1723( C1715 C1723 ) C1715_=_C1726( C1715 C1726 ) C1715_=_C1727( C1715 C1727 ) \nC1715_=_C1728( C1715 C1728 ) C1715_=_C1729( C1715 C1729 ) C1715_=_C1731( C1715 C1731 ) C1715_=_C1732( C1715 C1732 ) C1715_=_C2097( C1715 C2097 ) C1715_=_C2099( C1715 C2099 ) \nC1715_=_C2103( C1715 C2103 ) C1715_=_C2107( C1715 C2107 ) C1715_=_C2109( C1715 C2109 ) C1716_=_C1717( C1716 C1717 ) C1716_=_C1718( C1716 C1718 ) C1716_=_C1719( C1716 C1719 ) \nC1716_=_C1720( C1716 C1720 ) C1716_=_C1721( C1716 C1721 ) C1716_=_C1722( C1716 C1722 ) C1716_=_C1723( C1716 C1723 ) C1716_=_C1726( C1716 C1726 ) C1716_=_C1727( C1716 C1727 ) \nC1716_=_C1728( C1716 C1728 ) C1716_=_C1729( C1716 C1729 ) C1716_=_C1731( C1716 C1731 ) C1716_=_C1732( C1716 C1732 ) C1717_=_C1718( C1717 C1718 ) C1717_=_C1719( C1717 C1719 ) \nC1717_=_C1720( C1717 C1720 ) C1717_=_C1721( C1717 C1721 ) C1717_=_C1722( C1717 C1722 ) C1717_=_C1723( C1717 C1723 ) C1717_=_C1726( C1717 C1726 ) C1717_=_C1727( C1717 C1727 ) \nC1717_=_C1728( C1717 C1728 ) C1717_=_C1729( C1717 C1729 ) C1717_=_C1731( C1717 C1731 ) C1717_=_C1732( C1717 C1732 ) C1718_=_C1719( C1718 C1719 ) C1718_=_C1720( C1718 C1720 ) \nC1718_=_C1721( C1718 C1721 ) C1718_=_C1722( C1718 C1722 ) C1718_=_C1723( C1718 C1723 ) C1718_=_C1726( C1718 C1726 ) C1718_=_C1727( C1718 C1727 ) C1718_=_C1728( C1718 C1728 ) \nC1718_=_C1729( C1718 C1729 ) C1718_=_C1731( C1718 C1731 ) C1718_=_C1732( C1718 C1732 ) C1719_=_C1720( C1719 C1720 ) C1719_=_C1721( C1719 C1721 ) C1719_=_C1722( C1719 C1722 ) \nC1719_=_C1723( C1719 C1723 ) C1719_=_C1726( C1719 C1726 ) C1719_=_C1727( C1719 C1727 ) C1719_=_C1728( C1719 C1728 ) C1719_=_C1729( C1719 C1729 ) C1719_=_C1731( C1719 C1731 ) \nC1719_=_C1732( C1719 C1732 ) C1719_=_C2448( C1719 C2448 ) C1719_=_C2450( C1719 C2450 ) C1719_=_C2457( C1719 C2457 ) C1720_=_C1721( C1720 C1721 ) C1720_=_C1722( C1720 C1722 ) \nC1720_=_C1723( C1720 C1723 ) C1720_=_C1726( C1720 C1726 ) C1720_=_C1727( C1720 C1727 ) C1720_=_C1728( C1720 C1728 ) C1720_=_C1729( C1720 C1729 ) C1720_=_C1731( C1720 C1731 ) \nC1720_=_C1732( C1720 C1732 ) C1720_=_C2544( C1720 C2544 ) C1721_=_C1722( C1721 C1722 ) C1721_=_C1723( C1721 C1723 ) C1721_=_C1726( C1721 C1726 ) C1721_=_C1727( C1721 C1727 ) \nC1721_=_C1728( C1721 C1728 ) C1721_=_C1729( C1721 C1729 ) C1721_=_C1731( C1721 C1731 ) C1721_=_C1732( C1721 C1732 ) C1721_=_C2804( C1721 C2804 ) C1721_=_C2805( C1721 C2805 ) \nC1721_=_C2808( C1721 C2808 ) C1722_=_C1723( C1722 C1723 ) C1722_=_C1726( C1722 C1726 ) C1722_=_C1727( C1722 C1727 ) C1722_=_C1728( C1722 C1728 ) C1722_=_C1729( C1722 C1729 ) \nC1722_=_C1731( C1722 C1731 ) C1722_=_C1732( C1722 C1732 ) C1722_=_C3127( C1722 C3127 ) C1722_=_C3128( C1722 C3128 ) C1722_=_C3130( C1722 C3130 ) C1723_=_C1726( C1723 C1726 ) \nC1723_=_C1727( C1723 C1727 ) C1723_=_C1728( C1723 C1728 ) C1723_=_C1729( C1723 C1729 ) C1723_=_C1731( C1723 C1731 ) C1723_=_C1732( C1723 C1732 ) C1723_=_C3326( C1723 C3326 ) \nC1723_=_C3329( C1723 C3329 ) C1723_=_C3330( C1723 C3330 ) C1726_=_C1727( C1726 C1727 ) C1726_=_C1728( C1726 C1728 ) C1726_=_C1729( C1726 C1729 ) C1726_=_C1731( C1726 C1731 ) \nC1726_=_C1732( C1726 C1732 ) C1726_=_C3479( C1726 C3479 ) C1727_=_C1728( C1727 C1728 ) C1727_=_C1729( C1727 C1729 ) C1727_=_C1731( C1727 C1731 ) C1727_=_C1732( C1727 C1732 ) \nC1727_=_C3337( C1727 C3337 ) C1728_=_C1729( C1728 C1729 ) C1728_=_C1731( C1728 C1731 ) C1728_=_C1732( C1728 C1732 ) C1729_=_C1731( C1729 C1731 ) C1729_=_C1732( C1729 C1732 ) \nC1729_=_C3483( C1729 C3483 ) C1731_=_C1732( C1731 C1732 ) C1731_=_C3485( C1731 C3485 ) C1780_=_C1916( C1780 C1916 ) C1780_=_C1991( C1780 C1991 ) C1780_=_C2099( C1780 C2099 ) \nC1780_=_C2254( C1780 C2254 ) C1780_=_C2448( C1780 C2448 ) C1780_=_C2610( C1780 C2610 ) C1780_=_C2714( C1780 C2714 ) C1780_=_C2804( C1780 C2804 ) C1780_=_C3045( C1780 C3045 ) \nC1780_=_C3127( C1780 C3127 ) C1780_=_C3299( C1780 C3299 ) C1780_=_C3326( C1780 C3326 ) C1780_=_C3335( C1780 C3335 ) C1780_=_C3337( C1780 C3337 ) C1780_=_C3338( C1780 C3338 ) \nC1780_=_C3339( C1780 C3339 ) C1780_=_C3340( C1780 C3340 ) C1780_=_C3341( C1780 C3341 ) C1780_=_C3343( C1780 C3343 ) C1780_=_C3344( C1780 C3344 ) C1780_=_C3345( C1780 C3345 ) \nC1780_=_C3346( C1780 C3346 ) C1866_=_C2097( C1866 C2097 ) C1866_=_C2151( C1866 C2151 ) C1866_=_C2222( C1866 C2222 ) C1866_=_C2252( C1866 C2252 ) C1866_=_C2270( C1866 C2270 ) \nC1866_=_C3043( C1866 C3043 ) C1866_=_C3044( C1866 C3044 ) C1866_=_C3045( C1866 C3045 ) C1866_=_C3046( C1866 C3046 ) C1866_=_C3047( C1866 C3047 ) C1866_=_C3048( C1866 C3048 ) \nC1866_=_C3049( C1866 C3049 ) C1866_=_C3050( C1866 C3050 ) C1866_=_C3051( C1866 C3051 ) C1866_=_C3052( C1866 C3052 ) C1866_=_C3053( C1866 C3053 ) C1866_=_C3054( C1866 C3054 ) \nC1866_=_C3055( C1866 C3055 ) C1866_=_C3056( C1866 C3056 ) C1891_=_C1917( C1891 C1917 ) C1891_=_C1992( C1891 C1992 ) C1891_=_C2103( C1891 C2103 ) C1891_=_C2450( C1891 C2450 ) \nC1891_=_C2544( C1891 C2544 ) C1891_=_C2562( C1891 C2562 ) C1891_=_C2805( C1891 C2805 ) C1891_=_C2987( C1891 C2987 ) C1891_=_C3068( C1891 C3068 ) C1891_=_C3128( C1891 C3128 ) \nC1891_=_C3329( C1891 C3329 ) C1891_=_C3479( C1891 C3479 ) C1891_=_C3480( C1891 C3480 ) C1891_=_C3481( C1891 C3481 ) C1891_=_C3482( C1891 C3482 ) C1891_=_C3483( C1891 C3483 ) \nC1891_=_C3485( C1891 C3485 ) C1891_=_C3486( C1891 C3486 ) C1916_=_C1917( C1916 C1917 ) C1916_=_C1920( C1916 C1920 ) C1916_=_C1991( C1916 C1991 ) C1916_=_C2099( C1916 C2099 ) \nC1916_=_C2254( C1916 C2254 ) C1916_=_C2448( C1916 C2448 ) C1916_=_C2610( C1916 C2610 ) C1916_=_C2714( C1916 C2714 ) C1916_=_C2804( C1916 C2804 ) C1916_=_C3045( C1916 C3045 ) \nC1916_=_C3127( C1916 C3127 ) C1916_=_C3299( C1916 C3299 ) C1916_=_C3326( C1916 C3326 ) C1916_=_C3335( C1916 C3335 ) C1916_=_C3337( C1916 C3337 ) C1916_=_C3338( C1916 C3338 ) \nC1916_=_C3339( C1916 C3339 ) C1916_=_C3340( C1916 C3340 ) C1916_=_C3341( C1916 C3341 ) C1916_=_C3343( C1916 C3343 ) C1916_=_C3344( C1916 C3344 ) C1916_=_C3345( C1916 C3345 ) \nC1916_=_C3346( C1916 C3346 ) C1917_=_C1920( C1917 C1920 ) C1917_=_C1992( C1917 C1992 ) C1917_=_C2103( C1917 C2103 ) C1917_=_C2450( C1917 C2450 ) C1917_=_C2544( C1917 C2544 ) \nC1917_=_C2562( C1917 C2562 ) C1917_=_C2805( C1917 C2805 ) C1917_=_C2987( C1917 C2987 ) C1917_=_C3068( C1917 C3068 ) C1917_=_C3128( C1917 C3128 ) C1917_=_C3329( C1917 C3329 ) \nC1917_=_C3479( C1917 C3479 ) C1917_=_C3480( C1917 C3480 ) C1917_=_C3481( C1917 C3481 ) C1917_=_C3482( C1917 C3482 ) C1917_=_C3483( C1917 C3483 ) C1917_=_C3485( C1917 C3485 ) \nC1917_=_C3486( C1917 C3486 ) C1920_=_C1997( C1920 C1997 ) C1920_=_C2107( C1920 C2107 ) C1920_=_C2263( C1920 C2263 ) C1920_=_C2457( C1920 C2457 ) C1920_=_C2808( C1920 C2808 ) \nC1920_=_C3052( C1920 C3052 ) C1920_=_C3130( C1920 C3130 ) C1920_=_C3304( C1920 C3304 ) C1920_=_C3330( C1920 C3330 ) C1920_=_C3459( C1920 C3459 ) C1920_=_C3539( C1920 C3539 ) \nC1920_=_C3701( C1920 C3701 ) C1920_=_C3872( C1920 C3872 ) C1920_=_C3904( C1920 C3904 ) C1920_=_C3905( C1920 C3905 ) C1920_=_C3906( C1920 C3906 ) C1991_=_C1992( C1991 C1992 ) \nC1991_=_C1997( C1991 C1997 ) C1991_=_C2099( C1991 C2099 ) C1991_=_C2254( C1991 C2254 ) C1991_=_C2448( C1991 C2448 ) C1991_=_C2610( C1991 C2610 ) C1991_=_C2714( C1991 C2714 ) \nC1991_=_C2804( C1991 C2804 ) C1991_=_C3045( C1991 C3045 ) C1991_=_C3127( C1991 C3127 ) C1991_=_C3299( C1991 C3299 ) C1991_=_C3326( C1991 C3326 ) C1991_=_C3335( C1991 C3335 ) \nC1991_=_C3337( C1991 C3337 ) C1991_=_C3338( C1991 C3338 ) C1991_=_C3339( C1991 C3339 ) C1991_=_C3340( C1991 C3340 ) C1991_=_C3341( C1991 C3341 ) C1991_=_C3343( C1991 C3343 ) \nC1991_=_C3344( C1991 C3344 ) C1991_=_C3345( C1991 C3345 ) C1991_=_C3346( C1991 C3346 ) C1992_=_C1997( C1992 C1997 ) C1992_=_C2103( C1992 C2103 ) C1992_=_C2450(</w:t>
      </w:r>
    </w:p>
    <w:p>
      <w:pPr>
        <w:pStyle w:val="PreformattedText"/>
        <w:bidi w:val="0"/>
        <w:spacing w:before="0" w:after="0"/>
        <w:jc w:val="left"/>
        <w:rPr/>
      </w:pPr>
      <w:r>
        <w:rPr/>
        <w:t xml:space="preserve"> </w:t>
      </w:r>
      <w:r>
        <w:rPr/>
        <w:t>C1992 C2450 ) \nC1992_=_C2544( C1992 C2544 ) C1992_=_C2562( C1992 C2562 ) C1992_=_C2805( C1992 C2805 ) C1992_=_C2987( C1992 C2987 ) C1992_=_C3068( C1992 C3068 ) C1992_=_C3128( C1992 C3128 ) \nC1992_=_C3329( C1992 C3329 ) C1992_=_C3479( C1992 C3479 ) C1992_=_C3480( C1992 C3480 ) C1992_=_C3481( C1992 C3481 ) C1992_=_C3482( C1992 C3482 ) C1992_=_C3483( C1992 C3483 ) \nC1992_=_C3485( C1992 C3485 ) C1992_=_C3486( C1992 C3486 ) C1997_=_C2107( C1997 C2107 ) C1997_=_C2263( C1997 C2263 ) C1997_=_C2457( C1997 C2457 ) C1997_=_C2808( C1997 C2808 ) \nC1997_=_C3052( C1997 C3052 ) C1997_=_C3130( C1997 C3130 ) C1997_=_C3304( C1997 C3304 ) C1997_=_C3330( C1997 C3330 ) C1997_=_C3459( C1997 C3459 ) C1997_=_C3539( C1997 C3539 ) \nC1997_=_C3701( C1997 C3701 ) C1997_=_C3872( C1997 C3872 ) C1997_=_C3904( C1997 C3904 ) C1997_=_C3905( C1997 C3905 ) C1997_=_C3906( C1997 C3906 ) C2097_=_C2099( C2097 C2099 ) \nC2097_=_C2103( C2097 C2103 ) C2097_=_C2107( C2097 C2107 ) C2097_=_C2109( C2097 C2109 ) C2097_=_C2151( C2097 C2151 ) C2097_=_C2222( C2097 C2222 ) C2097_=_C2252( C2097 C2252 ) \nC2097_=_C2270( C2097 C2270 ) C2097_=_C3043( C2097 C3043 ) C2097_=_C3044( C2097 C3044 ) C2097_=_C3045( C2097 C3045 ) C2097_=_C3046( C2097 C3046 ) C2097_=_C3047( C2097 C3047 ) \nC2097_=_C3048( C2097 C3048 ) C2097_=_C3049( C2097 C3049 ) C2097_=_C3050( C2097 C3050 ) C2097_=_C3051( C2097 C3051 ) C2097_=_C3052( C2097 C3052 ) C2097_=_C3053( C2097 C3053 ) \nC2097_=_C3054( C2097 C3054 ) C2097_=_C3055( C2097 C3055 ) C2097_=_C3056( C2097 C3056 ) C2099_=_C2103( C2099 C2103 ) C2099_=_C2107( C2099 C2107 ) C2099_=_C2109( C2099 C2109 ) \nC2099_=_C2254( C2099 C2254 ) C2099_=_C2448( C2099 C2448 ) C2099_=_C2610( C2099 C2610 ) C2099_=_C2714( C2099 C2714 ) C2099_=_C2804( C2099 C2804 ) C2099_=_C3045( C2099 C3045 ) \nC2099_=_C3127( C2099 C3127 ) C2099_=_C3299( C2099 C3299 ) C2099_=_C3326( C2099 C3326 ) C2099_=_C3335( C2099 C3335 ) C2099_=_C3337( C2099 C3337 ) C2099_=_C3338( C2099 C3338 ) \nC2099_=_C3339( C2099 C3339 ) C2099_=_C3340( C2099 C3340 ) C2099_=_C3341( C2099 C3341 ) C2099_=_C3343( C2099 C3343 ) C2099_=_C3344( C2099 C3344 ) C2099_=_C3345( C2099 C3345 ) \nC2099_=_C3346( C2099 C3346 ) C2103_=_C2107( C2103 C2107 ) C2103_=_C2109( C2103 C2109 ) C2103_=_C2450( C2103 C2450 ) C2103_=_C2544( C2103 C2544 ) C2103_=_C2562( C2103 C2562 ) \nC2103_=_C2805( C2103 C2805 ) C2103_=_C2987( C2103 C2987 ) C2103_=_C3068( C2103 C3068 ) C2103_=_C3128( C2103 C3128 ) C2103_=_C3329( C2103 C3329 ) C2103_=_C3479( C2103 C3479 ) \nC2103_=_C3480( C2103 C3480 ) C2103_=_C3481( C2103 C3481 ) C2103_=_C3482( C2103 C3482 ) C2103_=_C3483( C2103 C3483 ) C2103_=_C3485( C2103 C3485 ) C2103_=_C3486( C2103 C3486 ) \nC2107_=_C2109( C2107 C2109 ) C2107_=_C2263( C2107 C2263 ) C2107_=_C2457( C2107 C2457 ) C2107_=_C2808( C2107 C2808 ) C2107_=_C3052( C2107 C3052 ) C2107_=_C3130( C2107 C3130 ) \nC2107_=_C3304( C2107 C3304 ) C2107_=_C3330( C2107 C3330 ) C2107_=_C3459( C2107 C3459 ) C2107_=_C3539( C2107 C3539 ) C2107_=_C3701( C2107 C3701 ) C2107_=_C3872( C2107 C3872 ) \nC2107_=_C3904( C2107 C3904 ) C2107_=_C3905( C2107 C3905 ) C2107_=_C3906( C2107 C3906 ) C2109_=_C2268( C2109 C2268 ) C2109_=_C2284( C2109 C2284 ) C2109_=_C2575( C2109 C2575 ) \nC2109_=_C2999( C2109 C2999 ) C2109_=_C3075( C2109 C3075 ) C2109_=_C3311( C2109 C3311 ) C2109_=_C3346( C2109 C3346 ) C2109_=_C3381( C2109 C3381 ) C2109_=_C3463( C2109 C3463 ) \nC2109_=_C3486( C2109 C3486 ) C2109_=_C3513( C2109 C3513 ) C2109_=_C3519( C2109 C3519 ) C2109_=_C3704( C2109 C3704 ) C2109_=_C3762( C2109 C3762 ) C2109_=_C3906( C2109 C3906 ) \nC2109_=_C3996( C2109 C3996 ) C2109_=_C4106( C2109 C4106 ) C2151_=_C2222( C2151 C2222 ) C2151_=_C2252( C2151 C2252 ) C2151_=_C2270( C2151 C2270 ) C2151_=_C3043( C2151 C3043 ) \nC2151_=_C3044( C2151 C3044 ) C2151_=_C3045( C2151 C3045 ) C2151_=_C3046( C2151 C3046 ) C2151_=_C3047( C2151 C3047 ) C2151_=_C3048( C2151 C3048 ) C2151_=_C3049( C2151 C3049 ) \nC2151_=_C3050( C2151 C3050 ) C2151_=_C3051( C2151 C3051 ) C2151_=_C3052( C2151 C3052 ) C2151_=_C3053( C2151 C3053 ) C2151_=_C3054( C2151 C3054 ) C2151_=_C3055( C2151 C3055 ) \nC2151_=_C3056( C2151 C3056 ) C2222_=_C2252( C2222 C2252 ) C2222_=_C2270( C2222 C2270 ) C2222_=_C3043( C2222 C3043 ) C2222_=_C3044( C2222 C3044 ) C2222_=_C3045( C2222 C3045 ) \nC2222_=_C3046( C2222 C3046 ) C2222_=_C3047( C2222 C3047 ) C2222_=_C3048( C2222 C3048 ) C2222_=_C3049( C2222 C3049 ) C2222_=_C3050( C2222 C3050 ) C2222_=_C3051( C2222 C3051 ) \nC2222_=_C3052( C2222 C3052 ) C2222_=_C3053( C2222 C3053 ) C2222_=_C3054( C2222 C3054 ) C2222_=_C3055( C2222 C3055 ) C2222_=_C3056( C2222 C3056 ) C2252_=_C2254( C2252 C2254 ) \nC2252_=_C2263( C2252 C2263 ) C2252_=_C2268( C2252 C2268 ) C2252_=_C2270( C2252 C2270 ) C2252_=_C3043( C2252 C3043 ) C2252_=_C3044( C2252 C3044 ) C2252_=_C3045( C2252 C3045 ) \nC2252_=_C3046( C2252 C3046 ) C2252_=_C3047( C2252 C3047 ) C2252_=_C3048( C2252 C3048 ) C2252_=_C3049( C2252 C3049 ) C2252_=_C3050( C2252 C3050 ) C2252_=_C3051( C2252 C3051 ) \nC2252_=_C3052( C2252 C3052 ) C2252_=_C3053( C2252 C3053 ) C2252_=_C3054( C2252 C3054 ) C2252_=_C3055( C2252 C3055 ) C2252_=_C3056( C2252 C3056 ) C2254_=_C2263( C2254 C2263 ) \nC2254_=_C2268( C2254 C2268 ) C2254_=_C2448( C2254 C2448 ) C2254_=_C2610( C2254 C2610 ) C2254_=_C2714( C2254 C2714 ) C2254_=_C2804( C2254 C2804 ) C2254_=_C3045( C2254 C3045 ) \nC2254_=_C3127( C2254 C3127 ) C2254_=_C3299( C2254 C3299 ) C2254_=_C3326( C2254 C3326 ) C2254_=_C3335( C2254 C3335 ) C2254_=_C3337( C2254 C3337 ) C2254_=_C3338( C2254 C3338 ) \nC2254_=_C3339( C2254 C3339 ) C2254_=_C3340( C2254 C3340 ) C2254_=_C3341( C2254 C3341 ) C2254_=_C3343( C2254 C3343 ) C2254_=_C3344( C2254 C3344 ) C2254_=_C3345( C2254 C3345 ) \nC2254_=_C3346( C2254 C3346 ) C2263_=_C2268( C2263 C2268 ) C2263_=_C2457( C2263 C2457 ) C2263_=_C2808( C2263 C2808 ) C2263_=_C3052( C2263 C3052 ) C2263_=_C3130( C2263 C3130 ) \nC2263_=_C3304( C2263 C3304 ) C2263_=_C3330( C2263 C3330 ) C2263_=_C3459( C2263 C3459 ) C2263_=_C3539( C2263 C3539 ) C2263_=_C3701( C2263 C3701 ) C2263_=_C3872( C2263 C3872 ) \nC2263_=_C3904( C2263 C3904 ) C2263_=_C3905( C2263 C3905 ) C2263_=_C3906( C2263 C3906 ) C2268_=_C2284( C2268 C2284 ) C2268_=_C2575( C2268 C2575 ) C2268_=_C2999( C2268 C2999 ) \nC2268_=_C3075( C2268 C3075 ) C2268_=_C3311( C2268 C3311 ) C2268_=_C3346( C2268 C3346 ) C2268_=_C3381( C2268 C3381 ) C2268_=_C3463( C2268 C3463 ) C2268_=_C3486( C2268 C3486 ) \nC2268_=_C3513( C2268 C3513 ) C2268_=_C3519( C2268 C3519 ) C2268_=_C3704( C2268 C3704 ) C2268_=_C3762( C2268 C3762 ) C2268_=_C3906( C2268 C3906 ) C2268_=_C3996( C2268 C3996 ) \nC2268_=_C4106( C2268 C4106 ) C2270_=_C2284( C2270 C2284 ) C2270_=_C3043( C2270 C3043 ) C2270_=_C3044( C2270 C3044 ) C2270_=_C3045( C2270 C3045 ) C2270_=_C3046( C2270 C3046 ) \nC2270_=_C3047( C2270 C3047 ) C2270_=_C3048( C2270 C3048 ) C2270_=_C3049( C2270 C3049 ) C2270_=_C3050( C2270 C3050 ) C2270_=_C3051( C2270 C3051 ) C2270_=_C3052( C2270 C3052 ) \nC2270_=_C3053( C2270 C3053 ) C2270_=_C3054( C2270 C3054 ) C2270_=_C3055( C2270 C3055 ) C2270_=_C3056( C2270 C3056 ) C2284_=_C2575( C2284 C2575 ) C2284_=_C2999( C2284 C2999 ) \nC2284_=_C3075( C2284 C3075 ) C2284_=_C3311( C2284 C3311 ) C2284_=_C3346( C2284 C3346 ) C2284_=_C3381( C2284 C3381 ) C2284_=_C3463( C2284 C3463 ) C2284_=_C3486( C2284 C3486 ) \nC2284_=_C3513( C2284 C3513 ) C2284_=_C3519( C2284 C3519 ) C2284_=_C3704( C2284 C3704 ) C2284_=_C3762( C2284 C3762 ) C2284_=_C3906( C2284 C3906 ) C2284_=_C3996( C2284 C3996 ) \nC2284_=_C4106( C2284 C4106 ) C2448_=_C2450( C2448 C2450 ) C2448_=_C2457( C2448 C2457 ) C2448_=_C2610( C2448 C2610 ) C2448_=_C2714( C2448 C2714 ) C2448_=_C2804( C2448 C2804 ) \nC2448_=_C3045( C2448 C3045 ) C2448_=_C3127( C2448 C3127 ) C2448_=_C3299( C2448 C3299 ) C2448_=_C3326( C2448 C3326 ) C2448_=_C3335( C2448 C3335 ) C2448_=_C3337( C2448 C3337 ) \nC2448_=_C3338( C2448 C3338 ) C2448_=_C3339( C2448 C3339 ) C2448_=_C3340( C2448 C3340 ) C2448_=_C3341( C2448 C3341 ) C2448_=_C3343( C2448 C3343 ) C2448_=_C3344( C2448 C3344 ) \nC2448_=_C3345( C2448 C3345 ) C2448_=_C3346( C2448 C3346 ) C2450_=_C2457( C2450 C2457 ) C2450_=_C2544( C2450 C2544 ) C2450_=_C2562( C2450 C2562 ) C2450_=_C2805( C2450 C2805 ) \nC2450_=_C2987( C2450 C2987 ) C2450_=_C3068( C2450 C3068 ) C2450_=_C3128( C2450 C3128 ) C2450_=_C3329( C2450 C3329 ) C2450_=_C3479( C2450 C3479 ) C2450_=_C3480( C2450 C3480 ) \nC2450_=_C3481( C2450 C3481 ) C2450_=_C3482( C2450 C3482 ) C2450_=_C3483( C2450 C3483 ) C2450_=_C3485( C2450 C3485 ) C2450_=_C3486( C2450 C3486 ) C2457_=_C2808( C2457 C2808 ) \nC2457_=_C3052( C2457 C3052 ) C2457_=_C3130( C2457 C3130 ) C2457_=_C3304( C2457 C3304 ) C2457_=_C3330( C2457 C3330 ) C2457_=_C3459( C2457 C3459 ) C2457_=_C3539( C2457 C3539 ) \nC2457_=_C3701( C2457 C3701 ) C2457_=_C3872( C2457 C3872 ) C2457_=_C3904( C2457 C3904 ) C2457_=_C3905( C2457 C3905 ) C2457_=_C3906( C2457 C3906 ) C2544_=_C2562( C2544 C2562 ) \nC2544_=_C2805( C2544 C2805 ) C2544_=_C2987( C2544 C2987 ) C2544_=_C3068( C2544 C3068 ) C2544_=_C3128( C2544 C3128 ) C2544_=_C3329( C2544 C3329 ) C2544_=_C3479( C2544 C3479 ) \nC2544_=_C3480( C2544 C3480 ) C2544_=_C3481( C2544 C3481 ) C2544_=_C3482( C2544 C3482 ) C2544_=_C3483( C2544 C3483 ) C2544_=_C3485( C2544 C3485 ) C2544_=_C3486( C2544 C3486 ) \nC2562_=_C2575( C2562 C2575 ) C2562_=_C2805( C2562 C2805 ) C2562_=_C2987( C2562 C2987 ) C2562_=_C3068( C2562 C3068 ) C2562_=_C3128( C2562 C3128 ) C2562_=_C3329( C2562 C3329 ) \nC2562_=_C3479( C2562 C3479 ) C2562_=_C3480( C2562 C3480 ) C2562_=_C3481( C2562 C3481 ) C2562_=_C3482( C2562 C3482 ) C2562_=_C3483( C2562 C3483 ) C2562_=_C3485( C2562 C3485 ) \nC2562_=_C3486( C2562 C3486 ) C2575_=_C2999( C2575 C2999 ) C2575_=_C3075( C2575 C3075 ) C2575_=_C3311( C2575 C3311 ) C2575_=_C3346( C2575 C3346 ) C2575_=_C3381( C2575 C3381 ) \nC2575_=_C3463( C2575 C3463 ) C2575_=_C3486( C2575 C3486 ) C2575_=_C3513( C2575 C3513 ) C2575_=_C3519( C2575 C3519 ) C2575_=_C3704( C2575 C3704 ) C2575_=_C3762( C2575 C3762 ) \nC2575_=_C3906( C2575 C3906 )</w:t>
      </w:r>
    </w:p>
    <w:p>
      <w:pPr>
        <w:pStyle w:val="PreformattedText"/>
        <w:bidi w:val="0"/>
        <w:spacing w:before="0" w:after="0"/>
        <w:jc w:val="left"/>
        <w:rPr/>
      </w:pPr>
      <w:r>
        <w:rPr/>
        <w:t xml:space="preserve"> </w:t>
      </w:r>
      <w:r>
        <w:rPr/>
        <w:t>C2575_=_C3996( C2575 C3996 ) C2575_=_C4106( C2575 C4106 ) C2610_=_C2714( C2610 C2714 ) C2610_=_C2804( C2610 C2804 ) C2610_=_C3045( C2610 C3045 ) \nC2610_=_C3127( C2610 C3127 ) C2610_=_C3299( C2610 C3299 ) C2610_=_C3326( C2610 C3326 ) C2610_=_C3335( C2610 C3335 ) C2610_=_C3337( C2610 C3337 ) C2610_=_C3338( C2610 C3338 ) \nC2610_=_C3339( C2610 C3339 ) C2610_=_C3340( C2610 C3340 ) C2610_=_C3341( C2610 C3341 ) C2610_=_C3343( C2610 C3343 ) C2610_=_C3344( C2610 C3344 ) C2610_=_C3345( C2610 C3345 ) \nC2610_=_C3346( C2610 C3346 ) C2714_=_C2804( C2714 C2804 ) C2714_=_C3045( C2714 C3045 ) C2714_=_C3127( C2714 C3127 ) C2714_=_C3299( C2714 C3299 ) C2714_=_C3326( C2714 C3326 ) \nC2714_=_C3335( C2714 C3335 ) C2714_=_C3337( C2714 C3337 ) C2714_=_C3338( C2714 C3338 ) C2714_=_C3339( C2714 C3339 ) C2714_=_C3340( C2714 C3340 ) C2714_=_C3341( C2714 C3341 ) \nC2714_=_C3343( C2714 C3343 ) C2714_=_C3344( C2714 C3344 ) C2714_=_C3345( C2714 C3345 ) C2714_=_C3346( C2714 C3346 ) C2804_=_C2805( C2804 C2805 ) C2804_=_C2808( C2804 C2808 ) \nC2804_=_C3045( C2804 C3045 ) C2804_=_C3127( C2804 C3127 ) C2804_=_C3299( C2804 C3299 ) C2804_=_C3326( C2804 C3326 ) C2804_=_C3335( C2804 C3335 ) C2804_=_C3337( C2804 C3337 ) \nC2804_=_C3338( C2804 C3338 ) C2804_=_C3339( C2804 C3339 ) C2804_=_C3340( C2804 C3340 ) C2804_=_C3341( C2804 C3341 ) C2804_=_C3343( C2804 C3343 ) C2804_=_C3344( C2804 C3344 ) \nC2804_=_C3345( C2804 C3345 ) C2804_=_C3346( C2804 C3346 ) C2805_=_C2808( C2805 C2808 ) C2805_=_C2987( C2805 C2987 ) C2805_=_C3068( C2805 C3068 ) C2805_=_C3128( C2805 C3128 ) \nC2805_=_C3329( C2805 C3329 ) C2805_=_C3479( C2805 C3479 ) C2805_=_C3480( C2805 C3480 ) C2805_=_C3481( C2805 C3481 ) C2805_=_C3482( C2805 C3482 ) C2805_=_C3483( C2805 C3483 ) \nC2805_=_C3485( C2805 C3485 ) C2805_=_C3486( C2805 C3486 ) C2808_=_C3052( C2808 C3052 ) C2808_=_C3130( C2808 C3130 ) C2808_=_C3304( C2808 C3304 ) C2808_=_C3330( C2808 C3330 ) \nC2808_=_C3459( C2808 C3459 ) C2808_=_C3539( C2808 C3539 ) C2808_=_C3701( C2808 C3701 ) C2808_=_C3872( C2808 C3872 ) C2808_=_C3904( C2808 C3904 ) C2808_=_C3905( C2808 C3905 ) \nC2808_=_C3906( C2808 C3906 ) C2987_=_C2999( C2987 C2999 ) C2987_=_C3068( C2987 C3068 ) C2987_=_C3128( C2987 C3128 ) C2987_=_C3329( C2987 C3329 ) C2987_=_C3479( C2987 C3479 ) \nC2987_=_C3480( C2987 C3480 ) C2987_=_C3481( C2987 C3481 ) C2987_=_C3482( C2987 C3482 ) C2987_=_C3483( C2987 C3483 ) C2987_=_C3485( C2987 C3485 ) C2987_=_C3486( C2987 C3486 ) \nC2999_=_C3075( C2999 C3075 ) C2999_=_C3311( C2999 C3311 ) C2999_=_C3346( C2999 C3346 ) C2999_=_C3381( C2999 C3381 ) C2999_=_C3463( C2999 C3463 ) C2999_=_C3486( C2999 C3486 ) \nC2999_=_C3513( C2999 C3513 ) C2999_=_C3519( C2999 C3519 ) C2999_=_C3704( C2999 C3704 ) C2999_=_C3762( C2999 C3762 ) C2999_=_C3906( C2999 C3906 ) C2999_=_C3996( C2999 C3996 ) \nC2999_=_C4106( C2999 C4106 ) C3043_=_C3044( C3043 C3044 ) C3043_=_C3045( C3043 C3045 ) C3043_=_C3046( C3043 C3046 ) C3043_=_C3047( C3043 C3047 ) C3043_=_C3048( C3043 C3048 ) \nC3043_=_C3049( C3043 C3049 ) C3043_=_C3050( C3043 C3050 ) C3043_=_C3051( C3043 C3051 ) C3043_=_C3052( C3043 C3052 ) C3043_=_C3053( C3043 C3053 ) C3043_=_C3054( C3043 C3054 ) \nC3043_=_C3055( C3043 C3055 ) C3043_=_C3056( C3043 C3056 ) C3044_=_C3045( C3044 C3045 ) C3044_=_C3046( C3044 C3046 ) C3044_=_C3047( C3044 C3047 ) C3044_=_C3048( C3044 C3048 ) \nC3044_=_C3049( C3044 C3049 ) C3044_=_C3050( C3044 C3050 ) C3044_=_C3051( C3044 C3051 ) C3044_=_C3052( C3044 C3052 ) C3044_=_C3053( C3044 C3053 ) C3044_=_C3054( C3044 C3054 ) \nC3044_=_C3055( C3044 C3055 ) C3044_=_C3056( C3044 C3056 ) C3044_=_C3299( C3044 C3299 ) C3044_=_C3304( C3044 C3304 ) C3044_=_C3311( C3044 C3311 ) C3045_=_C3046( C3045 C3046 ) \nC3045_=_C3047( C3045 C3047 ) C3045_=_C3048( C3045 C3048 ) C3045_=_C3049( C3045 C3049 ) C3045_=_C3050( C3045 C3050 ) C3045_=_C3051( C3045 C3051 ) C3045_=_C3052( C3045 C3052 ) \nC3045_=_C3053( C3045 C3053 ) C3045_=_C3054( C3045 C3054 ) C3045_=_C3055( C3045 C3055 ) C3045_=_C3056( C3045 C3056 ) C3045_=_C3127( C3045 C3127 ) C3045_=_C3299( C3045 C3299 ) \nC3045_=_C3326( C3045 C3326 ) C3045_=_C3335( C3045 C3335 ) C3045_=_C3337( C3045 C3337 ) C3045_=_C3338( C3045 C3338 ) C3045_=_C3339( C3045 C3339 ) C3045_=_C3340( C3045 C3340 ) \nC3045_=_C3341( C3045 C3341 ) C3045_=_C3343( C3045 C3343 ) C3045_=_C3344( C3045 C3344 ) C3045_=_C3345( C3045 C3345 ) C3045_=_C3346( C3045 C3346 ) C3046_=_C3047( C3046 C3047 ) \nC3046_=_C3048( C3046 C3048 ) C3046_=_C3049( C3046 C3049 ) C3046_=_C3050( C3046 C3050 ) C3046_=_C3051( C3046 C3051 ) C3046_=_C3052( C3046 C3052 ) C3046_=_C3053( C3046 C3053 ) \nC3046_=_C3054( C3046 C3054 ) C3046_=_C3055( C3046 C3055 ) C3046_=_C3056( C3046 C3056 ) C3046_=_C3381( C3046 C3381 ) C3047_=_C3048( C3047 C3048 ) C3047_=_C3049( C3047 C3049 ) \nC3047_=_C3050( C3047 C3050 ) C3047_=_C3051( C3047 C3051 ) C3047_=_C3052( C3047 C3052 ) C3047_=_C3053( C3047 C3053 ) C3047_=_C3054( C3047 C3054 ) C3047_=_C3055( C3047 C3055 ) \nC3047_=_C3056( C3047 C3056 ) C3048_=_C3049( C3048 C3049 ) C3048_=_C3050( C3048 C3050 ) C3048_=_C3051( C3048 C3051 ) C3048_=_C3052( C3048 C3052 ) C3048_=_C3053( C3048 C3053 ) \nC3048_=_C3054( C3048 C3054 ) C3048_=_C3055( C3048 C3055 ) C3048_=_C3056( C3048 C3056 ) C3048_=_C3335( C3048 C3335 ) C3048_=_C3459( C3048 C3459 ) C3048_=_C3463( C3048 C3463 ) \nC3049_=_C3050( C3049 C3050 ) C3049_=_C3051( C3049 C3051 ) C3049_=_C3052( C3049 C3052 ) C3049_=_C3053( C3049 C3053 ) C3049_=_C3054( C3049 C3054 ) C3049_=_C3055( C3049 C3055 ) \nC3049_=_C3056( C3049 C3056 ) C3049_=_C3519( C3049 C3519 ) C3050_=_C3051( C3050 C3051 ) C3050_=_C3052( C3050 C3052 ) C3050_=_C3053( C3050 C3053 ) C3050_=_C3054( C3050 C3054 ) \nC3050_=_C3055( C3050 C3055 ) C3050_=_C3056( C3050 C3056 ) C3051_=_C3052( C3051 C3052 ) C3051_=_C3053( C3051 C3053 ) C3051_=_C3054( C3051 C3054 ) C3051_=_C3055( C3051 C3055 ) \nC3051_=_C3056( C3051 C3056 ) C3051_=_C3339( C3051 C3339 ) C3051_=_C3481( C3051 C3481 ) C3051_=_C3701( C3051 C3701 ) C3051_=_C3704( C3051 C3704 ) C3052_=_C3053( C3052 C3053 ) \nC3052_=_C3054( C3052 C3054 ) C3052_=_C3055( C3052 C3055 ) C3052_=_C3056( C3052 C3056 ) C3052_=_C3130( C3052 C3130 ) C3052_=_C3304( C3052 C3304 ) C3052_=_C3330( C3052 C3330 ) \nC3052_=_C3459( C3052 C3459 ) C3052_=_C3539( C3052 C3539 ) C3052_=_C3701( C3052 C3701 ) C3052_=_C3872( C3052 C3872 ) C3052_=_C3904( C3052 C3904 ) C3052_=_C3905( C3052 C3905 ) \nC3052_=_C3906( C3052 C3906 ) C3053_=_C3054( C3053 C3054 ) C3053_=_C3055( C3053 C3055 ) C3053_=_C3056( C3053 C3056 ) C3054_=_C3055( C3054 C3055 ) C3054_=_C3056( C3054 C3056 ) \nC3054_=_C3996( C3054 C3996 ) C3055_=_C3056( C3055 C3056 ) C3056_=_C4106( C3056 C4106 ) C3068_=_C3075( C3068 C3075 ) C3068_=_C3128( C3068 C3128 ) C3068_=_C3329( C3068 C3329 ) \nC3068_=_C3479( C3068 C3479 ) C3068_=_C3480( C3068 C3480 ) C3068_=_C3481( C3068 C3481 ) C3068_=_C3482( C3068 C3482 ) C3068_=_C3483( C3068 C3483 ) C3068_=_C3485( C3068 C3485 ) \nC3068_=_C3486( C3068 C3486 ) C3075_=_C3311( C3075 C3311 ) C3075_=_C3346( C3075 C3346 ) C3075_=_C3381( C3075 C3381 ) C3075_=_C3463( C3075 C3463 ) C3075_=_C3486( C3075 C3486 ) \nC3075_=_C3513( C3075 C3513 ) C3075_=_C3519( C3075 C3519 ) C3075_=_C3704( C3075 C3704 ) C3075_=_C3762( C3075 C3762 ) C3075_=_C3906( C3075 C3906 ) C3075_=_C3996( C3075 C3996 ) \nC3075_=_C4106( C3075 C4106 ) C3127_=_C3128( C3127 C3128 ) C3127_=_C3130( C3127 C3130 ) C3127_=_C3299( C3127 C3299 ) C3127_=_C3326( C3127 C3326 ) C3127_=_C3335( C3127 C3335 ) \nC3127_=_C3337( C3127 C3337 ) C3127_=_C3338( C3127 C3338 ) C3127_=_C3339( C3127 C3339 ) C3127_=_C3340( C3127 C3340 ) C3127_=_C3341( C3127 C3341 ) C3127_=_C3343( C3127 C3343 ) \nC3127_=_C3344( C3127 C3344 ) C3127_=_C3345( C3127 C3345 ) C3127_=_C3346( C3127 C3346 ) C3128_=_C3130( C3128 C3130 ) C3128_=_C3329( C3128 C3329 ) C3128_=_C3479( C3128 C3479 ) \nC3128_=_C3480( C3128 C3480 ) C3128_=_C3481( C3128 C3481 ) C3128_=_C3482( C3128 C3482 ) C3128_=_C3483( C3128 C3483 ) C3128_=_C3485( C3128 C3485 ) C3128_=_C3486( C3128 C3486 ) \nC3130_=_C3304( C3130 C3304 ) C3130_=_C3330( C3130 C3330 ) C3130_=_C3459( C3130 C3459 ) C3130_=_C3539( C3130 C3539 ) C3130_=_C3701( C3130 C3701 ) C3130_=_C3872( C3130 C3872 ) \nC3130_=_C3904( C3130 C3904 ) C3130_=_C3905( C3130 C3905 ) C3130_=_C3906( C3130 C3906 ) C3299_=_C3304( C3299 C3304 ) C3299_=_C3311( C3299 C3311 ) C3299_=_C3326( C3299 C3326 ) \nC3299_=_C3335( C3299 C3335 ) C3299_=_C3337( C3299 C3337 ) C3299_=_C3338( C3299 C3338 ) C3299_=_C3339( C3299 C3339 ) C3299_=_C3340( C3299 C3340 ) C3299_=_C3341( C3299 C3341 ) \nC3299_=_C3343( C3299 C3343 ) C3299_=_C3344( C3299 C3344 ) C3299_=_C3345( C3299 C3345 ) C3299_=_C3346( C3299 C3346 ) C3304_=_C3311( C3304 C3311 ) C3304_=_C3330( C3304 C3330 ) \nC3304_=_C3459( C3304 C3459 ) C3304_=_C3539( C3304 C3539 ) C3304_=_C3701( C3304 C3701 ) C3304_=_C3872( C3304 C3872 ) C3304_=_C3904( C3304 C3904 ) C3304_=_C3905( C3304 C3905 ) \nC3304_=_C3906( C3304 C3906 ) C3311_=_C3346( C3311 C3346 ) C3311_=_C3381( C3311 C3381 ) C3311_=_C3463( C3311 C3463 ) C3311_=_C3486( C3311 C3486 ) C3311_=_C3513( C3311 C3513 ) \nC3311_=_C3519( C3311 C3519 ) C3311_=_C3704( C3311 C3704 ) C3311_=_C3762( C3311 C3762 ) C3311_=_C3906( C3311 C3906 ) C3311_=_C3996( C3311 C3996 ) C3311_=_C4106( C3311 C4106 ) \nC3326_=_C3329( C3326 C3329 ) C3326_=_C3330( C3326 C3330 ) C3326_=_C3335( C3326 C3335 ) C3326_=_C3337( C3326 C3337 ) C3326_=_C3338( C3326 C3338 ) C3326_=_C3339( C3326 C3339 ) \nC3326_=_C3340( C3326 C3340 ) C3326_=_C3341( C3326 C3341 ) C3326_=_C3343( C3326 C3343 ) C3326_=_C3344( C3326 C3344 ) C3326_=_C3345( C3326 C3345 ) C3326_=_C3346( C3326 C3346 ) \nC3329_=_C3330( C3329 C3330 ) C3329_=_C3479( C3329 C3479 ) C3329_=_C3480( C3329 C3480 ) C3329_=_C3481( C3329 C3481 ) C3329_=_C3482( C3329 C3482 ) C3329_=_C3483( C3329 C3483 ) \nC3329_=_C3485( C3329 C3485 ) C3329_=_C3486( C3329 C3486 ) C3330_=_C3459( C3330 C3459 ) C3330_=_C3539( C3330 C3539 ) C3330_=_C3701( C3330 C3701 ) C3330_=_C3872( C3330 C3872 ) \nC3330_=_C3904( C3330 C3904 ) C3330_=_C3905( C3330 C3905 ) C3330_=_C3906(</w:t>
      </w:r>
    </w:p>
    <w:p>
      <w:pPr>
        <w:pStyle w:val="PreformattedText"/>
        <w:bidi w:val="0"/>
        <w:spacing w:before="0" w:after="0"/>
        <w:jc w:val="left"/>
        <w:rPr/>
      </w:pPr>
      <w:r>
        <w:rPr/>
        <w:t xml:space="preserve"> </w:t>
      </w:r>
      <w:r>
        <w:rPr/>
        <w:t>C3330 C3906 ) C3335_=_C3337( C3335 C3337 ) C3335_=_C3338( C3335 C3338 ) C3335_=_C3339( C3335 C3339 ) \nC3335_=_C3340( C3335 C3340 ) C3335_=_C3341( C3335 C3341 ) C3335_=_C3343( C3335 C3343 ) C3335_=_C3344( C3335 C3344 ) C3335_=_C3345( C3335 C3345 ) C3335_=_C3346( C3335 C3346 ) \nC3335_=_C3459( C3335 C3459 ) C3335_=_C3463( C3335 C3463 ) C3337_=_C3338( C3337 C3338 ) C3337_=_C3339( C3337 C3339 ) C3337_=_C3340( C3337 C3340 ) C3337_=_C3341( C3337 C3341 ) \nC3337_=_C3343( C3337 C3343 ) C3337_=_C3344( C3337 C3344 ) C3337_=_C3345( C3337 C3345 ) C3337_=_C3346( C3337 C3346 ) C3338_=_C3339( C3338 C3339 ) C3338_=_C3340( C3338 C3340 ) \nC3338_=_C3341( C3338 C3341 ) C3338_=_C3343( C3338 C3343 ) C3338_=_C3344( C3338 C3344 ) C3338_=_C3345( C3338 C3345 ) C3338_=_C3346( C3338 C3346 ) C3339_=_C3340( C3339 C3340 ) \nC3339_=_C3341( C3339 C3341 ) C3339_=_C3343( C3339 C3343 ) C3339_=_C3344( C3339 C3344 ) C3339_=_C3345( C3339 C3345 ) C3339_=_C3346( C3339 C3346 ) C3339_=_C3481( C3339 C3481 ) \nC3339_=_C3701( C3339 C3701 ) C3339_=_C3704( C3339 C3704 ) C3340_=_C3341( C3340 C3341 ) C3340_=_C3343( C3340 C3343 ) C3340_=_C3344( C3340 C3344 ) C3340_=_C3345( C3340 C3345 ) \nC3340_=_C3346( C3340 C3346 ) C3341_=_C3343( C3341 C3343 ) C3341_=_C3344( C3341 C3344 ) C3341_=_C3345( C3341 C3345 ) C3341_=_C3346( C3341 C3346 ) C3343_=_C3344( C3343 C3344 ) \nC3343_=_C3345( C3343 C3345 ) C3343_=_C3346( C3343 C3346 ) C3344_=_C3345( C3344 C3345 ) C3344_=_C3346( C3344 C3346 ) C3345_=_C3346( C3345 C3346 ) C3346_=_C3381( C3346 C3381 ) \nC3346_=_C3463( C3346 C3463 ) C3346_=_C3486( C3346 C3486 ) C3346_=_C3513( C3346 C3513 ) C3346_=_C3519( C3346 C3519 ) C3346_=_C3704( C3346 C3704 ) C3346_=_C3762( C3346 C3762 ) \nC3346_=_C3906( C3346 C3906 ) C3346_=_C3996( C3346 C3996 ) C3346_=_C4106( C3346 C4106 ) C3381_=_C3463( C3381 C3463 ) C3381_=_C3486( C3381 C3486 ) C3381_=_C3513( C3381 C3513 ) \nC3381_=_C3519( C3381 C3519 ) C3381_=_C3704( C3381 C3704 ) C3381_=_C3762( C3381 C3762 ) C3381_=_C3906( C3381 C3906 ) C3381_=_C3996( C3381 C3996 ) C3381_=_C4106( C3381 C4106 ) \nC3459_=_C3463( C3459 C3463 ) C3459_=_C3539( C3459 C3539 ) C3459_=_C3701( C3459 C3701 ) C3459_=_C3872( C3459 C3872 ) C3459_=_C3904( C3459 C3904 ) C3459_=_C3905( C3459 C3905 ) \nC3459_=_C3906( C3459 C3906 ) C3463_=_C3486( C3463 C3486 ) C3463_=_C3513( C3463 C3513 ) C3463_=_C3519( C3463 C3519 ) C3463_=_C3704( C3463 C3704 ) C3463_=_C3762( C3463 C3762 ) \nC3463_=_C3906( C3463 C3906 ) C3463_=_C3996( C3463 C3996 ) C3463_=_C4106( C3463 C4106 ) C3479_=_C3480( C3479 C3480 ) C3479_=_C3481( C3479 C3481 ) C3479_=_C3482( C3479 C3482 ) \nC3479_=_C3483( C3479 C3483 ) C3479_=_C3485( C3479 C3485 ) C3479_=_C3486( C3479 C3486 ) C3480_=_C3481( C3480 C3481 ) C3480_=_C3482( C3480 C3482 ) C3480_=_C3483( C3480 C3483 ) \nC3480_=_C3485( C3480 C3485 ) C3480_=_C3486( C3480 C3486 ) C3480_=_C3513( C3480 C3513 ) C3481_=_C3482( C3481 C3482 ) C3481_=_C3483( C3481 C3483 ) C3481_=_C3485( C3481 C3485 ) \nC3481_=_C3486( C3481 C3486 ) C3481_=_C3701( C3481 C3701 ) C3481_=_C3704( C3481 C3704 ) C3482_=_C3483( C3482 C3483 ) C3482_=_C3485( C3482 C3485 ) C3482_=_C3486( C3482 C3486 ) \nC3482_=_C3762( C3482 C3762 ) C3483_=_C3485( C3483 C3485 ) C3483_=_C3486( C3483 C3486 ) C3485_=_C3486( C3485 C3486 ) C3486_=_C3513( C3486 C3513 ) C3486_=_C3519( C3486 C3519 ) \nC3486_=_C3704( C3486 C3704 ) C3486_=_C3762( C3486 C3762 ) C3486_=_C3906( C3486 C3906 ) C3486_=_C3996( C3486 C3996 ) C3486_=_C4106( C3486 C4106 ) C3513_=_C3519( C3513 C3519 ) \nC3513_=_C3704( C3513 C3704 ) C3513_=_C3762( C3513 C3762 ) C3513_=_C3906( C3513 C3906 ) C3513_=_C3996( C3513 C3996 ) C3513_=_C4106( C3513 C4106 ) C3519_=_C3704( C3519 C3704 ) \nC3519_=_C3762( C3519 C3762 ) C3519_=_C3906( C3519 C3906 ) C3519_=_C3996( C3519 C3996 ) C3519_=_C4106( C3519 C4106 ) C3539_=_C3701( C3539 C3701 ) C3539_=_C3872( C3539 C3872 ) \nC3539_=_C3904( C3539 C3904 ) C3539_=_C3905( C3539 C3905 ) C3539_=_C3906( C3539 C3906 ) C3701_=_C3704( C3701 C3704 ) C3701_=_C3872( C3701 C3872 ) C3701_=_C3904( C3701 C3904 ) \nC3701_=_C3905( C3701 C3905 ) C3701_=_C3906( C3701 C3906 ) C3704_=_C3762( C3704 C3762 ) C3704_=_C3906( C3704 C3906 ) C3704_=_C3996( C3704 C3996 ) C3704_=_C4106( C3704 C4106 ) \nC3762_=_C3906( C3762 C3906 ) C3762_=_C3996( C3762 C3996 ) C3762_=_C4106( C3762 C4106 ) C3872_=_C3904( C3872 C3904 ) C3872_=_C3905( C3872 C3905 ) C3872_=_C3906( C3872 C3906 ) \nC3904_=_C3905( C3904 C3905 ) C3904_=_C3906( C3904 C3906 ) C3905_=_C3906( C3905 C3906 ) C3906_=_C3996( C3906 C3996 ) C3906_=_C4106( C3906 C4106 ) C3996_=_C4106( C3996 C4106 ) "];73-&gt;87[label="169: C24 C49 C50 C51 C52 \nC53 C54 C55 C56 C57 C58 \nC60 C61 C62 C64 C65 C66 \nC67 C68 C69 C70 C78 C89 \nC102 C107 C112 C117 C127 C192 \nC225 C236 C292 C293 C294 C295 \nC297 C298 C299 C300 C301 C302 \nC304 C305 C306 C307 C308 C585 \nC598 C672 C682 C741 C944 C946 \nC955 C959 C1058 C1097 C1111 C1604 \nC1610 C1617 C1694 C1710 C1711 C1712 \nC1713 C1714 C1715 C1716 C1717 C1718 \nC1719 C1720 C1721 C1722 C1723 C1726 \nC1727 C1728 C1729 C1731 C1732 C1780 \nC1866 C1891 C1916 C1917 C1920 C1991 \nC1992 C1997 C2097 C2099 C2103 C2107 \nC2109 C2151 C2222 C2252 C2254 C2263 \nC2268 C2270 C2284 C2448 C2450 C2457 \nC2544 C2562 C2575 C2610 C2714 C2804 \nC2805 C2808 C2987 C2999 C3043 C3044 \nC3046 C3047 C3048 C3049 C3050 C3051 \nC3053 C3054 C3055 C3056 C3068 C3075 \nC3127 C3128 C3130 C3299 C3304 C3311 \nC3326 C3329 C3330 C3335 C3337 C3338 \nC3339 C3340 C3341 C3343 C3344 C3345 \nC3381 C3459 C3463 C3479 C3480 C3481 \nC3482 C3483 C3485 C3513 C3519 C3539 \nC3701 C3704 C3762 C3872 C3904 C3905 \nC3996 C4106 \n1873: C24_=_C49 ,C24_=_C50 ,C24_=_C51 ,C24_=_C52 ,C24_=_C53 ,\nC24_=_C54 ,C24_=_C55 ,C24_=_C56 ,C24_=_C57 ,C24_=_C58 ,C24_=_C60 ,\nC24_=_C61 ,C24_=_C62 ,C24_=_C64 ,C24_=_C65 ,C24_=_C66 ,C24_=_C67 ,\nC24_=_C68 ,C24_=_C69 ,C24_=_C70 ,C49_=_C50 ,C49_=_C51 ,C49_=_C52 ,\nC49_=_C53 ,C49_=_C54 ,C49_=_C55 ,C49_=_C56 ,C49_=_C57 ,C49_=_C58 ,\nC49_=_C60 ,C49_=_C61 ,C49_=_C62 ,C49_=_C64 ,C49_=_C65 ,C49_=_C66 ,\nC49_=_C67 ,C49_=_C68 ,C49_=_C69 ,C49_=_C70 ,C49_=_C78 ,C49_=_C89 ,\nC50_=_C51 ,C50_=_C52 ,C50_=_C53 ,C50_=_C54 ,C50_=_C55 ,C50_=_C56 ,\nC50_=_C57 ,C50_=_C58 ,C50_=_C60 ,C50_=_C61 ,C50_=_C62 ,C50_=_C64 ,\nC50_=_C65 ,C50_=_C66 ,C50_=_C67 ,C50_=_C68 ,C50_=_C69 ,C50_=_C70 ,\nC50_=_C102 ,C50_=_C107 ,C50_=_C112 ,C50_=_C117 ,C51_=_C52 ,C51_=_C53 ,\nC51_=_C54 ,C51_=_C55 ,C51_=_C56 ,C51_=_C57 ,C51_=_C58 ,C51_=_C60 ,\nC51_=_C61 ,C51_=_C62 ,C51_=_C64 ,C51_=_C65 ,C51_=_C66 ,C51_=_C67 ,\nC51_=_C68 ,C51_=_C69 ,C51_=_C70 ,C51_=_C127 ,C52_=_C53 ,C52_=_C54 ,\nC52_=_C55 ,C52_=_C56 ,C52_=_C57 ,C52_=_C58 ,C52_=_C60 ,C52_=_C61 ,\nC52_=_C62 ,C52_=_C64 ,C52_=_C65 ,C52_=_C66 ,C52_=_C67 ,C52_=_C68 ,\nC52_=_C69 ,C52_=_C70 ,C53_=_C54 ,C53_=_C55 ,C53_=_C56 ,C53_=_C57 ,\nC53_=_C58 ,C53_=_C60 ,C53_=_C61 ,C53_=_C62 ,C53_=_C64 ,C53_=_C65 ,\nC53_=_C66 ,C53_=_C67 ,C53_=_C68 ,C53_=_C69 ,C53_=_C70 ,C54_=_C55 ,\nC54_=_C56 ,C54_=_C57 ,C54_=_C58 ,C54_=_C60 ,C54_=_C61 ,C54_=_C62 ,\nC54_=_C64 ,C54_=_C65 ,C54_=_C66 ,C54_=_C67 ,C54_=_C68 ,C54_=_C69 ,\nC54_=_C70 ,C55_=_C56 ,C55_=_C57 ,C55_=_C58 ,C55_=_C60 ,C55_=_C61 ,\nC55_=_C62 ,C55_=_C64 ,C55_=_C65 ,C55_=_C66 ,C55_=_C67 ,C55_=_C68 ,\nC55_=_C69 ,C55_=_C70 ,C55_=_C192 ,C56_=_C57 ,C56_=_C58 ,C56_=_C60 ,\nC56_=_C61 ,C56_=_C62 ,C56_=_C64 ,C56_=_C65 ,C56_=_C66 ,C56_=_C67 ,\nC56_=_C68 ,C56_=_C69 ,C56_=_C70 ,C57_=_C58 ,C57_=_C60 ,C57_=_C61 ,\nC57_=_C62 ,C57_=_C64 ,C57_=_C65 ,C57_=_C66 ,C57_=_C67 ,C57_=_C68 ,\nC57_=_C69 ,C57_=_C70 ,C57_=_C225 ,C57_=_C236 ,C58_=_C60 ,C58_=_C61 ,\nC58_=_C62 ,C58_=_C64 ,C58_=_C65 ,C58_=_C66 ,C58_=_C67 ,C58_=_C68 ,\nC58_=_C69 ,C58_=_C70 ,C60_=_C61 ,C60_=_C62 ,C60_=_C64 ,C60_=_C65 ,\nC60_=_C66 ,C60_=_C67 ,C60_=_C68 ,C60_=_C69 ,C60_=_C70 ,C60_=_C294 ,\nC60_=_C2270 ,C60_=_C2284 ,C61_=_C62 ,C61_=_C64 ,C61_=_C65 ,C61_=_C66 ,\nC61_=_C67 ,C61_=_C68 ,C61_=_C69 ,C61_=_C70 ,C61_=_C1717 ,C62_=_C64 ,\nC62_=_C65 ,C62_=_C66 ,C62_=_C67 ,C62_=_C68 ,C62_=_C69 ,C62_=_C70 ,\nC62_=_C295 ,C64_=_C65 ,C64_=_C66 ,C64_=_C67 ,C64_=_C68 ,C64_=_C69 ,\nC64_=_C70 ,C64_=_C297 ,C64_=_C3046 ,C64_=_C3381 ,C65_=_C66 ,C65_=_C67 ,\nC65_=_C68 ,C65_=_C69 ,C65_=_C70 ,C65_=_C298 ,C65_=_C3049 ,C65_=_C3519 ,\nC66_=_C67 ,C66_=_C68 ,C66_=_C69 ,C66_=_C70 ,C66_=_C300 ,C67_=_C68 ,\nC67_=_C69 ,C67_=_C70 ,C67_=_C301 ,C67_=_C1728 ,C68_=_C69 ,C68_=_C70 ,\nC68_=_C305 ,C68_=_C3054 ,C68_=_C3996 ,C69_=_C70 ,C69_=_C307 ,C69_=_C3056 ,\nC69_=_C4106 ,C70_=_C308 ,C78_=_C89 ,C78_=_C102 ,C78_=_C127 ,C78_=_C192 ,\nC78_=_C225 ,C78_=_C292 ,C78_=_C293 ,C78_=_C294 ,C78_=_C295 ,C78_=_C297 ,\nC78_=_C298 ,C78_=_C299 ,C78_=_C300 ,C78_=_C301 ,C78_=_C302 ,C78_=_C304 ,\nC78_=_C305 ,C78_=_C306 ,C78_=_C307 ,C78_=_C308 ,C89_=_C112 ,C89_=_C236 ,\nC89_=_C955 ,C89_=_C1111 ,C89_=_C1617 ,C89_=_C1920 ,C89_=_C1997 ,C89_=_C2107 ,\nC89_=_C2263 ,C89_=_C2457 ,C89_=_C2808 ,C89_=_C3130 ,C89_=_C3304 ,C89_=_C3330 ,\nC89_=_C3459 ,C89_=_C3539 ,C89_=_C3701 ,C89_=_C3872 ,C89_=_C3904 ,C89_=_C3905 ,\nC102_=_C107 ,C102_=_C112 ,C102_=_C117 ,C102_=_C127 ,C102_=_C192 ,C102_=_C225 ,\nC102_=_C292 ,C102_=_C293 ,C102_=_C294 ,C102_=_C295 ,C102_=_C297 ,C102_=_C298 ,\nC102_=_C299 ,C102_=_C300 ,C102_=_C301 ,C102_=_C302 ,C102_=_C304 ,C102_=_C305 ,\nC102_=_C306 ,C102_=_C307 ,C102_=_C308 ,C107_=_C112 ,C107_=_C117 ,C107_=_C944 ,\nC107_=_C1058 ,C107_=_C1866 ,C107_=_C2097 ,C107_=_C2151 ,C107_=_C2222 ,C107_=_C2252 ,\nC107_=_C2270 ,C107_=_C3043 ,C107_=_C3044 ,C107_=_C3046 ,C107_=_C3047 ,C107_=_C3048 ,\nC107_=_C3049 ,C107_=_C3050 ,C107_=_C3051 ,C107_=_C3053 ,C107_=_C3054 ,C107_=_C3055 ,\nC107_=_C3056 ,C112_=_C117 ,C112_=_C236 ,C112_=_C955 ,C112_=_C1111 ,C112_=_C1617 ,\nC112_=_C1920 ,C112_=_C1997 ,C112_=_C2107 ,C112_=_C2263 ,C112_=_C2457 ,C112_=_C2808 ,\nC112_=_C3130 ,C112_=_C3304 ,C112_=_C3330 ,C112_=_C3459 ,C112_=_C3539 ,C112_=_C3701 ,\nC112_=_C3872 ,C112_=_C3904 ,C112_=_C3905 ,C117_=_C682 ,C117_=_C959 ,C117_=_C1710 ,\nC117_=_C2109 ,C117_=_C2268 ,C117_=_C2284 ,C117_=_C2575 ,C117_=_C2999 ,C117_=_C3075 ,\nC117_=_C3311 ,C117_=_C3381 ,C117_=_C3463 ,C117_=_C3513 ,C117_=_C3519 ,C117_=_C3704 ,\nC117_=_C3762</w:t>
      </w:r>
    </w:p>
    <w:p>
      <w:pPr>
        <w:pStyle w:val="PreformattedText"/>
        <w:bidi w:val="0"/>
        <w:spacing w:before="0" w:after="0"/>
        <w:jc w:val="left"/>
        <w:rPr/>
      </w:pPr>
      <w:r>
        <w:rPr/>
        <w:t xml:space="preserve"> </w:t>
      </w:r>
      <w:r>
        <w:rPr/>
        <w:t>,C117_=_C3996 ,C117_=_C4106 ,C127_=_C192 ,C127_=_C225 ,C127_=_C292 ,\nC127_=_C293 ,C127_=_C294 ,C127_=_C295 ,C127_=_C297 ,C127_=_C298 ,C127_=_C299 ,\nC127_=_C300 ,C127_=_C301 ,C127_=_C302 ,C127_=_C304 ,C127_=_C305 ,C127_=_C306 ,\nC127_=_C307 ,C127_=_C308 ,C192_=_C225 ,C192_=_C292 ,C192_=_C293 ,C192_=_C294 ,\nC192_=_C295 ,C192_=_C297 ,C192_=_C298 ,C192_=_C299 ,C192_=_C300 ,C192_=_C301 ,\nC192_=_C302 ,C192_=_C304 ,C192_=_C305 ,C192_=_C306 ,C192_=_C307 ,C192_=_C308 ,\nC225_=_C236 ,C225_=_C292 ,C225_=_C293 ,C225_=_C294 ,C225_=_C295 ,C225_=_C297 ,\nC225_=_C298 ,C225_=_C299 ,C225_=_C300 ,C225_=_C301 ,C225_=_C302 ,C225_=_C304 ,\nC225_=_C305 ,C225_=_C306 ,C225_=_C307 ,C225_=_C308 ,C236_=_C955 ,C236_=_C1111 ,\nC236_=_C1617 ,C236_=_C1920 ,C236_=_C1997 ,C236_=_C2107 ,C236_=_C2263 ,C236_=_C2457 ,\nC236_=_C2808 ,C236_=_C3130 ,C236_=_C3304 ,C236_=_C3330 ,C236_=_C3459 ,C236_=_C3539 ,\nC236_=_C3701 ,C236_=_C3872 ,C236_=_C3904 ,C236_=_C3905 ,C292_=_C293 ,C292_=_C294 ,\nC292_=_C295 ,C292_=_C297 ,C292_=_C298 ,C292_=_C299 ,C292_=_C300 ,C292_=_C301 ,\nC292_=_C302 ,C292_=_C304 ,C292_=_C305 ,C292_=_C306 ,C292_=_C307 ,C292_=_C308 ,\nC292_=_C1097 ,C292_=_C1111 ,C293_=_C294 ,C293_=_C295 ,C293_=_C297 ,C293_=_C298 ,\nC293_=_C299 ,C293_=_C300 ,C293_=_C301 ,C293_=_C302 ,C293_=_C304 ,C293_=_C305 ,\nC293_=_C306 ,C293_=_C307 ,C293_=_C308 ,C293_=_C1604 ,C293_=_C1610 ,C293_=_C1617 ,\nC294_=_C295 ,C294_=_C297 ,C294_=_C298 ,C294_=_C299 ,C294_=_C300 ,C294_=_C301 ,\nC294_=_C302 ,C294_=_C304 ,C294_=_C305 ,C294_=_C306 ,C294_=_C307 ,C294_=_C308 ,\nC294_=_C2270 ,C294_=_C2284 ,C295_=_C297 ,C295_=_C298 ,C295_=_C299 ,C295_=_C300 ,\nC295_=_C301 ,C295_=_C302 ,C295_=_C304 ,C295_=_C305 ,C295_=_C306 ,C295_=_C307 ,\nC295_=_C308 ,C297_=_C298 ,C297_=_C299 ,C297_=_C300 ,C297_=_C301 ,C297_=_C302 ,\nC297_=_C304 ,C297_=_C305 ,C297_=_C306 ,C297_=_C307 ,C297_=_C308 ,C297_=_C3046 ,\nC297_=_C3381 ,C298_=_C299 ,C298_=_C300 ,C298_=_C301 ,C298_=_C302 ,C298_=_C304 ,\nC298_=_C305 ,C298_=_C306 ,C298_=_C307 ,C298_=_C308 ,C298_=_C3049 ,C298_=_C3519 ,\nC299_=_C300 ,C299_=_C301 ,C299_=_C302 ,C299_=_C304 ,C299_=_C305 ,C299_=_C306 ,\nC299_=_C307 ,C299_=_C308 ,C299_=_C3539 ,C300_=_C301 ,C300_=_C302 ,C300_=_C304 ,\nC300_=_C305 ,C300_=_C306 ,C300_=_C307 ,C300_=_C308 ,C301_=_C302 ,C301_=_C304 ,\nC301_=_C305 ,C301_=_C306 ,C301_=_C307 ,C301_=_C308 ,C301_=_C1728 ,C302_=_C304 ,\nC302_=_C305 ,C302_=_C306 ,C302_=_C307 ,C302_=_C308 ,C302_=_C3872 ,C304_=_C305 ,\nC304_=_C306 ,C304_=_C307 ,C304_=_C308 ,C304_=_C3904 ,C305_=_C306 ,C305_=_C307 ,\nC305_=_C308 ,C305_=_C3054 ,C305_=_C3996 ,C306_=_C307 ,C306_=_C308 ,C306_=_C3905 ,\nC307_=_C308 ,C307_=_C3056 ,C307_=_C4106 ,C585_=_C598 ,C585_=_C741 ,C585_=_C1097 ,\nC585_=_C1604 ,C585_=_C1711 ,C585_=_C1712 ,C585_=_C1713 ,C585_=_C1714 ,C585_=_C1715 ,\nC585_=_C1716 ,C585_=_C1717 ,C585_=_C1718 ,C585_=_C1719 ,C585_=_C1720 ,C585_=_C1721 ,\nC585_=_C1722 ,C585_=_C1723 ,C585_=_C1726 ,C585_=_C1727 ,C585_=_C1728 ,C585_=_C1729 ,\nC585_=_C1731 ,C585_=_C1732 ,C598_=_C672 ,C598_=_C1610 ,C598_=_C1694 ,C598_=_C1891 ,\nC598_=_C1917 ,C598_=_C1992 ,C598_=_C2103 ,C598_=_C2450 ,C598_=_C2544 ,C598_=_C2562 ,\nC598_=_C2805 ,C598_=_C2987 ,C598_=_C3068 ,C598_=_C3128 ,C598_=_C3329 ,C598_=_C3479 ,\nC598_=_C3480 ,C598_=_C3481 ,C598_=_C3482 ,C598_=_C3483 ,C598_=_C3485 ,C672_=_C682 ,\nC672_=_C1610 ,C672_=_C1694 ,C672_=_C1891 ,C672_=_C1917 ,C672_=_C1992 ,C672_=_C2103 ,\nC672_=_C2450 ,C672_=_C2544 ,C672_=_C2562 ,C672_=_C2805 ,C672_=_C2987 ,C672_=_C3068 ,\nC672_=_C3128 ,C672_=_C3329 ,C672_=_C3479 ,C672_=_C3480 ,C672_=_C3481 ,C672_=_C3482 ,\nC672_=_C3483 ,C672_=_C3485 ,C682_=_C959 ,C682_=_C1710 ,C682_=_C2109 ,C682_=_C2268 ,\nC682_=_C2284 ,C682_=_C2575 ,C682_=_C2999 ,C682_=_C3075 ,C682_=_C3311 ,C682_=_C3381 ,\nC682_=_C3463 ,C682_=_C3513 ,C682_=_C3519 ,C682_=_C3704 ,C682_=_C3762 ,C682_=_C3996 ,\nC682_=_C4106 ,C741_=_C1097 ,C741_=_C1604 ,C741_=_C1711 ,C741_=_C1712 ,C741_=_C1713 ,\nC741_=_C1714 ,C741_=_C1715 ,C741_=_C1716 ,C741_=_C1717 ,C741_=_C1718 ,C741_=_C1719 ,\nC741_=_C1720 ,C741_=_C1721 ,C741_=_C1722 ,C741_=_C1723 ,C741_=_C1726 ,C741_=_C1727 ,\nC741_=_C1728 ,C741_=_C1729 ,C741_=_C1731 ,C741_=_C1732 ,C944_=_C946 ,C944_=_C955 ,\nC944_=_C959 ,C944_=_C1058 ,C944_=_C1866 ,C944_=_C2097 ,C944_=_C2151 ,C944_=_C2222 ,\nC944_=_C2252 ,C944_=_C2270 ,C944_=_C3043 ,C944_=_C3044 ,C944_=_C3046 ,C944_=_C3047 ,\nC944_=_C3048 ,C944_=_C3049 ,C944_=_C3050 ,C944_=_C3051 ,C944_=_C3053 ,C944_=_C3054 ,\nC944_=_C3055 ,C944_=_C3056 ,C946_=_C955 ,C946_=_C959 ,C946_=_C1780 ,C946_=_C1916 ,\nC946_=_C1991 ,C946_=_C2099 ,C946_=_C2254 ,C946_=_C2448 ,C946_=_C2610 ,C946_=_C2714 ,\nC946_=_C2804 ,C946_=_C3127 ,C946_=_C3299 ,C946_=_C3326 ,C946_=_C3335 ,C946_=_C3337 ,\nC946_=_C3338 ,C946_=_C3339 ,C946_=_C3340 ,C946_=_C3341 ,C946_=_C3343 ,C946_=_C3344 ,\nC946_=_C3345 ,C955_=_C959 ,C955_=_C1111 ,C955_=_C1617 ,C955_=_C1920 ,C955_=_C1997 ,\nC955_=_C2107 ,C955_=_C2263 ,C955_=_C2457 ,C955_=_C2808 ,C955_=_C3130 ,C955_=_C3304 ,\nC955_=_C3330 ,C955_=_C3459 ,C955_=_C3539 ,C955_=_C3701 ,C955_=_C3872 ,C955_=_C3904 ,\nC955_=_C3905 ,C959_=_C1710 ,C959_=_C2109 ,C959_=_C2268 ,C959_=_C2284 ,C959_=_C2575 ,\nC959_=_C2999 ,C959_=_C3075 ,C959_=_C3311 ,C959_=_C3381 ,C959_=_C3463 ,C959_=_C3513 ,\nC959_=_C3519 ,C959_=_C3704 ,C959_=_C3762 ,C959_=_C3996 ,C959_=_C4106 ,C1058_=_C1866 ,\nC1058_=_C2097 ,C1058_=_C2151 ,C1058_=_C2222 ,C1058_=_C2252 ,C1058_=_C2270 ,C1058_=_C3043 ,\nC1058_=_C3044 ,C1058_=_C3046 ,C1058_=_C3047 ,C1058_=_C3048 ,C1058_=_C3049 ,C1058_=_C3050 ,\nC1058_=_C3051 ,C1058_=_C3053 ,C1058_=_C3054 ,C1058_=_C3055 ,C1058_=_C3056 ,C1097_=_C1111 ,\nC1097_=_C1604 ,C1097_=_C1711 ,C1097_=_C1712 ,C1097_=_C1713 ,C1097_=_C1714 ,C1097_=_C1715 ,\nC1097_=_C1716 ,C1097_=_C1717 ,C1097_=_C1718 ,C1097_=_C1719 ,C1097_=_C1720 ,C1097_=_C1721 ,\nC1097_=_C1722 ,C1097_=_C1723 ,C1097_=_C1726 ,C1097_=_C1727 ,C1097_=_C1728 ,C1097_=_C1729 ,\nC1097_=_C1731 ,C1097_=_C1732 ,C1111_=_C1617 ,C1111_=_C1920 ,C1111_=_C1997 ,C1111_=_C2107 ,\nC1111_=_C2263 ,C1111_=_C2457 ,C1111_=_C2808 ,C1111_=_C3130 ,C1111_=_C3304 ,C1111_=_C3330 ,\nC1111_=_C3459 ,C1111_=_C3539 ,C1111_=_C3701 ,C1111_=_C3872 ,C1111_=_C3904 ,C1111_=_C3905 ,\nC1604_=_C1610 ,C1604_=_C1617 ,C1604_=_C1711 ,C1604_=_C1712 ,C1604_=_C1713 ,C1604_=_C1714 ,\nC1604_=_C1715 ,C1604_=_C1716 ,C1604_=_C1717 ,C1604_=_C1718 ,C1604_=_C1719 ,C1604_=_C1720 ,\nC1604_=_C1721 ,C1604_=_C1722 ,C1604_=_C1723 ,C1604_=_C1726 ,C1604_=_C1727 ,C1604_=_C1728 ,\nC1604_=_C1729 ,C1604_=_C1731 ,C1604_=_C1732 ,C1610_=_C1617 ,C1610_=_C1694 ,C1610_=_C1891 ,\nC1610_=_C1917 ,C1610_=_C1992 ,C1610_=_C2103 ,C1610_=_C2450 ,C1610_=_C2544 ,C1610_=_C2562 ,\nC1610_=_C2805 ,C1610_=_C2987 ,C1610_=_C3068 ,C1610_=_C3128 ,C1610_=_C3329 ,C1610_=_C3479 ,\nC1610_=_C3480 ,C1610_=_C3481 ,C1610_=_C3482 ,C1610_=_C3483 ,C1610_=_C3485 ,C1617_=_C1920 ,\nC1617_=_C1997 ,C1617_=_C2107 ,C1617_=_C2263 ,C1617_=_C2457 ,C1617_=_C2808 ,C1617_=_C3130 ,\nC1617_=_C3304 ,C1617_=_C3330 ,C1617_=_C3459 ,C1617_=_C3539 ,C1617_=_C3701 ,C1617_=_C3872 ,\nC1617_=_C3904 ,C1617_=_C3905 ,C1694_=_C1710 ,C1694_=_C1891 ,C1694_=_C1917 ,C1694_=_C1992 ,\nC1694_=_C2103 ,C1694_=_C2450 ,C1694_=_C2544 ,C1694_=_C2562 ,C1694_=_C2805 ,C1694_=_C2987 ,\nC1694_=_C3068 ,C1694_=_C3128 ,C1694_=_C3329 ,C1694_=_C3479 ,C1694_=_C3480 ,C1694_=_C3481 ,\nC1694_=_C3482 ,C1694_=_C3483 ,C1694_=_C3485 ,C1710_=_C2109 ,C1710_=_C2268 ,C1710_=_C2284 ,\nC1710_=_C2575 ,C1710_=_C2999 ,C1710_=_C3075 ,C1710_=_C3311 ,C1710_=_C3381 ,C1710_=_C3463 ,\nC1710_=_C3513 ,C1710_=_C3519 ,C1710_=_C3704 ,C1710_=_C3762 ,C1710_=_C3996 ,C1710_=_C4106 ,\nC1711_=_C1712 ,C1711_=_C1713 ,C1711_=_C1714 ,C1711_=_C1715 ,C1711_=_C1716 ,C1711_=_C1717 ,\nC1711_=_C1718 ,C1711_=_C1719 ,C1711_=_C1720 ,C1711_=_C1721 ,C1711_=_C1722 ,C1711_=_C1723 ,\nC1711_=_C1726 ,C1711_=_C1727 ,C1711_=_C1728 ,C1711_=_C1729 ,C1711_=_C1731 ,C1711_=_C1732 ,\nC1711_=_C1891 ,C1712_=_C1713 ,C1712_=_C1714 ,C1712_=_C1715 ,C1712_=_C1716 ,C1712_=_C1717 ,\nC1712_=_C1718 ,C1712_=_C1719 ,C1712_=_C1720 ,C1712_=_C1721 ,C1712_=_C1722 ,C1712_=_C1723 ,\nC1712_=_C1726 ,C1712_=_C1727 ,C1712_=_C1728 ,C1712_=_C1729 ,C1712_=_C1731 ,C1712_=_C1732 ,\nC1712_=_C1916 ,C1712_=_C1917 ,C1712_=_C1920 ,C1713_=_C1714 ,C1713_=_C1715 ,C1713_=_C1716 ,\nC1713_=_C1717 ,C1713_=_C1718 ,C1713_=_C1719 ,C1713_=_C1720 ,C1713_=_C1721 ,C1713_=_C1722 ,\nC1713_=_C1723 ,C1713_=_C1726 ,C1713_=_C1727 ,C1713_=_C1728 ,C1713_=_C1729 ,C1713_=_C1731 ,\nC1713_=_C1732 ,C1714_=_C1715 ,C1714_=_C1716 ,C1714_=_C1717 ,C1714_=_C1718 ,C1714_=_C1719 ,\nC1714_=_C1720 ,C1714_=_C1721 ,C1714_=_C1722 ,C1714_=_C1723 ,C1714_=_C1726 ,C1714_=_C1727 ,\nC1714_=_C1728 ,C1714_=_C1729 ,C1714_=_C1731 ,C1714_=_C1732 ,C1714_=_C1991 ,C1714_=_C1992 ,\nC1714_=_C1997 ,C1715_=_C1716 ,C1715_=_C1717 ,C1715_=_C1718 ,C1715_=_C1719 ,C1715_=_C1720 ,\nC1715_=_C1721 ,C1715_=_C1722 ,C1715_=_C1723 ,C1715_=_C1726 ,C1715_=_C1727 ,C1715_=_C1728 ,\nC1715_=_C1729 ,C1715_=_C1731 ,C1715_=_C1732 ,C1715_=_C2097 ,C1715_=_C2099 ,C1715_=_C2103 ,\nC1715_=_C2107 ,C1715_=_C2109 ,C1716_=_C1717 ,C1716_=_C1718 ,C1716_=_C1719 ,C1716_=_C1720 ,\nC1716_=_C1721 ,C1716_=_C1722 ,C1716_=_C1723 ,C1716_=_C1726 ,C1716_=_C1727 ,C1716_=_C1728 ,\nC1716_=_C1729 ,C1716_=_C1731 ,C1716_=_C1732 ,C1717_=_C1718 ,C1717_=_C1719 ,C1717_=_C1720 ,\nC1717_=_C1721 ,C1717_=_C1722 ,C1717_=_C1723 ,C1717_=_C1726 ,C1717_=_C1727 ,C1717_=_C1728 ,\nC1717_=_C1729 ,C1717_=_C1731 ,C1717_=_C1732 ,C1718_=_C1719 ,C1718_=_C1720 ,C1718_=_C1721 ,\nC1718_=_C1722 ,C1718_=_C1723 ,C1718_=_C1726 ,C1718_=_C1727 ,C1718_=_C1728 ,C1718_=_C1729 ,\nC1718_=_C1731 ,C1718_=_C1732 ,C1719_=_C1720 ,C1719_=_C1721 ,C1719_=_C1722 ,C1719_=_C1723 ,\nC1719_=_C1726 ,C1719_=_C1727 ,C1719_=_C1728 ,C1719_=_C1729 ,C1719_=_C1731 ,C1719_=_C1732 ,\nC1719_=_C2448 ,C1719_=_C2450 ,C1719_=_C2457 ,C1720_=_C1721 ,C1720_=_C1722 ,C1720_=_C1723 ,\nC1720_=_C1726 ,C1720_=_C1727 ,C1720_=_C1728 ,C1720_=_C1729 ,C1720_=_C1731 ,C1720_=_C1732 ,\nC1720_=_C2544 ,C1721_=_C1722 ,C1721_=_C1723 ,C1721_=_C1726 ,C1721_=_C1727 ,C1721_=_C1728 ,\nC1721_=_C1729 ,C1721_=_C1731 ,C1721_=_C1732 ,C1721_=_C2804 ,C1721_=_C2805</w:t>
      </w:r>
    </w:p>
    <w:p>
      <w:pPr>
        <w:pStyle w:val="PreformattedText"/>
        <w:bidi w:val="0"/>
        <w:spacing w:before="0" w:after="0"/>
        <w:jc w:val="left"/>
        <w:rPr/>
      </w:pPr>
      <w:r>
        <w:rPr/>
        <w:t xml:space="preserve"> </w:t>
      </w:r>
      <w:r>
        <w:rPr/>
        <w:t>,C1721_=_C2808 ,\nC1722_=_C1723 ,C1722_=_C1726 ,C1722_=_C1727 ,C1722_=_C1728 ,C1722_=_C1729 ,C1722_=_C1731 ,\nC1722_=_C1732 ,C1722_=_C3127 ,C1722_=_C3128 ,C1722_=_C3130 ,C1723_=_C1726 ,C1723_=_C1727 ,\nC1723_=_C1728 ,C1723_=_C1729 ,C1723_=_C1731 ,C1723_=_C1732 ,C1723_=_C3326 ,C1723_=_C3329 ,\nC1723_=_C3330 ,C1726_=_C1727 ,C1726_=_C1728 ,C1726_=_C1729 ,C1726_=_C1731 ,C1726_=_C1732 ,\nC1726_=_C3479 ,C1727_=_C1728 ,C1727_=_C1729 ,C1727_=_C1731 ,C1727_=_C1732 ,C1727_=_C3337 ,\nC1728_=_C1729 ,C1728_=_C1731 ,C1728_=_C1732 ,C1729_=_C1731 ,C1729_=_C1732 ,C1729_=_C3483 ,\nC1731_=_C1732 ,C1731_=_C3485 ,C1780_=_C1916 ,C1780_=_C1991 ,C1780_=_C2099 ,C1780_=_C2254 ,\nC1780_=_C2448 ,C1780_=_C2610 ,C1780_=_C2714 ,C1780_=_C2804 ,C1780_=_C3127 ,C1780_=_C3299 ,\nC1780_=_C3326 ,C1780_=_C3335 ,C1780_=_C3337 ,C1780_=_C3338 ,C1780_=_C3339 ,C1780_=_C3340 ,\nC1780_=_C3341 ,C1780_=_C3343 ,C1780_=_C3344 ,C1780_=_C3345 ,C1866_=_C2097 ,C1866_=_C2151 ,\nC1866_=_C2222 ,C1866_=_C2252 ,C1866_=_C2270 ,C1866_=_C3043 ,C1866_=_C3044 ,C1866_=_C3046 ,\nC1866_=_C3047 ,C1866_=_C3048 ,C1866_=_C3049 ,C1866_=_C3050 ,C1866_=_C3051 ,C1866_=_C3053 ,\nC1866_=_C3054 ,C1866_=_C3055 ,C1866_=_C3056 ,C1891_=_C1917 ,C1891_=_C1992 ,C1891_=_C2103 ,\nC1891_=_C2450 ,C1891_=_C2544 ,C1891_=_C2562 ,C1891_=_C2805 ,C1891_=_C2987 ,C1891_=_C3068 ,\nC1891_=_C3128 ,C1891_=_C3329 ,C1891_=_C3479 ,C1891_=_C3480 ,C1891_=_C3481 ,C1891_=_C3482 ,\nC1891_=_C3483 ,C1891_=_C3485 ,C1916_=_C1917 ,C1916_=_C1920 ,C1916_=_C1991 ,C1916_=_C2099 ,\nC1916_=_C2254 ,C1916_=_C2448 ,C1916_=_C2610 ,C1916_=_C2714 ,C1916_=_C2804 ,C1916_=_C3127 ,\nC1916_=_C3299 ,C1916_=_C3326 ,C1916_=_C3335 ,C1916_=_C3337 ,C1916_=_C3338 ,C1916_=_C3339 ,\nC1916_=_C3340 ,C1916_=_C3341 ,C1916_=_C3343 ,C1916_=_C3344 ,C1916_=_C3345 ,C1917_=_C1920 ,\nC1917_=_C1992 ,C1917_=_C2103 ,C1917_=_C2450 ,C1917_=_C2544 ,C1917_=_C2562 ,C1917_=_C2805 ,\nC1917_=_C2987 ,C1917_=_C3068 ,C1917_=_C3128 ,C1917_=_C3329 ,C1917_=_C3479 ,C1917_=_C3480 ,\nC1917_=_C3481 ,C1917_=_C3482 ,C1917_=_C3483 ,C1917_=_C3485 ,C1920_=_C1997 ,C1920_=_C2107 ,\nC1920_=_C2263 ,C1920_=_C2457 ,C1920_=_C2808 ,C1920_=_C3130 ,C1920_=_C3304 ,C1920_=_C3330 ,\nC1920_=_C3459 ,C1920_=_C3539 ,C1920_=_C3701 ,C1920_=_C3872 ,C1920_=_C3904 ,C1920_=_C3905 ,\nC1991_=_C1992 ,C1991_=_C1997 ,C1991_=_C2099 ,C1991_=_C2254 ,C1991_=_C2448 ,C1991_=_C2610 ,\nC1991_=_C2714 ,C1991_=_C2804 ,C1991_=_C3127 ,C1991_=_C3299 ,C1991_=_C3326 ,C1991_=_C3335 ,\nC1991_=_C3337 ,C1991_=_C3338 ,C1991_=_C3339 ,C1991_=_C3340 ,C1991_=_C3341 ,C1991_=_C3343 ,\nC1991_=_C3344 ,C1991_=_C3345 ,C1992_=_C1997 ,C1992_=_C2103 ,C1992_=_C2450 ,C1992_=_C2544 ,\nC1992_=_C2562 ,C1992_=_C2805 ,C1992_=_C2987 ,C1992_=_C3068 ,C1992_=_C3128 ,C1992_=_C3329 ,\nC1992_=_C3479 ,C1992_=_C3480 ,C1992_=_C3481 ,C1992_=_C3482 ,C1992_=_C3483 ,C1992_=_C3485 ,\nC1997_=_C2107 ,C1997_=_C2263 ,C1997_=_C2457 ,C1997_=_C2808 ,C1997_=_C3130 ,C1997_=_C3304 ,\nC1997_=_C3330 ,C1997_=_C3459 ,C1997_=_C3539 ,C1997_=_C3701 ,C1997_=_C3872 ,C1997_=_C3904 ,\nC1997_=_C3905 ,C2097_=_C2099 ,C2097_=_C2103 ,C2097_=_C2107 ,C2097_=_C2109 ,C2097_=_C2151 ,\nC2097_=_C2222 ,C2097_=_C2252 ,C2097_=_C2270 ,C2097_=_C3043 ,C2097_=_C3044 ,C2097_=_C3046 ,\nC2097_=_C3047 ,C2097_=_C3048 ,C2097_=_C3049 ,C2097_=_C3050 ,C2097_=_C3051 ,C2097_=_C3053 ,\nC2097_=_C3054 ,C2097_=_C3055 ,C2097_=_C3056 ,C2099_=_C2103 ,C2099_=_C2107 ,C2099_=_C2109 ,\nC2099_=_C2254 ,C2099_=_C2448 ,C2099_=_C2610 ,C2099_=_C2714 ,C2099_=_C2804 ,C2099_=_C3127 ,\nC2099_=_C3299 ,C2099_=_C3326 ,C2099_=_C3335 ,C2099_=_C3337 ,C2099_=_C3338 ,C2099_=_C3339 ,\nC2099_=_C3340 ,C2099_=_C3341 ,C2099_=_C3343 ,C2099_=_C3344 ,C2099_=_C3345 ,C2103_=_C2107 ,\nC2103_=_C2109 ,C2103_=_C2450 ,C2103_=_C2544 ,C2103_=_C2562 ,C2103_=_C2805 ,C2103_=_C2987 ,\nC2103_=_C3068 ,C2103_=_C3128 ,C2103_=_C3329 ,C2103_=_C3479 ,C2103_=_C3480 ,C2103_=_C3481 ,\nC2103_=_C3482 ,C2103_=_C3483 ,C2103_=_C3485 ,C2107_=_C2109 ,C2107_=_C2263 ,C2107_=_C2457 ,\nC2107_=_C2808 ,C2107_=_C3130 ,C2107_=_C3304 ,C2107_=_C3330 ,C2107_=_C3459 ,C2107_=_C3539 ,\nC2107_=_C3701 ,C2107_=_C3872 ,C2107_=_C3904 ,C2107_=_C3905 ,C2109_=_C2268 ,C2109_=_C2284 ,\nC2109_=_C2575 ,C2109_=_C2999 ,C2109_=_C3075 ,C2109_=_C3311 ,C2109_=_C3381 ,C2109_=_C3463 ,\nC2109_=_C3513 ,C2109_=_C3519 ,C2109_=_C3704 ,C2109_=_C3762 ,C2109_=_C3996 ,C2109_=_C4106 ,\nC2151_=_C2222 ,C2151_=_C2252 ,C2151_=_C2270 ,C2151_=_C3043 ,C2151_=_C3044 ,C2151_=_C3046 ,\nC2151_=_C3047 ,C2151_=_C3048 ,C2151_=_C3049 ,C2151_=_C3050 ,C2151_=_C3051 ,C2151_=_C3053 ,\nC2151_=_C3054 ,C2151_=_C3055 ,C2151_=_C3056 ,C2222_=_C2252 ,C2222_=_C2270 ,C2222_=_C3043 ,\nC2222_=_C3044 ,C2222_=_C3046 ,C2222_=_C3047 ,C2222_=_C3048 ,C2222_=_C3049 ,C2222_=_C3050 ,\nC2222_=_C3051 ,C2222_=_C3053 ,C2222_=_C3054 ,C2222_=_C3055 ,C2222_=_C3056 ,C2252_=_C2254 ,\nC2252_=_C2263 ,C2252_=_C2268 ,C2252_=_C2270 ,C2252_=_C3043 ,C2252_=_C3044 ,C2252_=_C3046 ,\nC2252_=_C3047 ,C2252_=_C3048 ,C2252_=_C3049 ,C2252_=_C3050 ,C2252_=_C3051 ,C2252_=_C3053 ,\nC2252_=_C3054 ,C2252_=_C3055 ,C2252_=_C3056 ,C2254_=_C2263 ,C2254_=_C2268 ,C2254_=_C2448 ,\nC2254_=_C2610 ,C2254_=_C2714 ,C2254_=_C2804 ,C2254_=_C3127 ,C2254_=_C3299 ,C2254_=_C3326 ,\nC2254_=_C3335 ,C2254_=_C3337 ,C2254_=_C3338 ,C2254_=_C3339 ,C2254_=_C3340 ,C2254_=_C3341 ,\nC2254_=_C3343 ,C2254_=_C3344 ,C2254_=_C3345 ,C2263_=_C2268 ,C2263_=_C2457 ,C2263_=_C2808 ,\nC2263_=_C3130 ,C2263_=_C3304 ,C2263_=_C3330 ,C2263_=_C3459 ,C2263_=_C3539 ,C2263_=_C3701 ,\nC2263_=_C3872 ,C2263_=_C3904 ,C2263_=_C3905 ,C2268_=_C2284 ,C2268_=_C2575 ,C2268_=_C2999 ,\nC2268_=_C3075 ,C2268_=_C3311 ,C2268_=_C3381 ,C2268_=_C3463 ,C2268_=_C3513 ,C2268_=_C3519 ,\nC2268_=_C3704 ,C2268_=_C3762 ,C2268_=_C3996 ,C2268_=_C4106 ,C2270_=_C2284 ,C2270_=_C3043 ,\nC2270_=_C3044 ,C2270_=_C3046 ,C2270_=_C3047 ,C2270_=_C3048 ,C2270_=_C3049 ,C2270_=_C3050 ,\nC2270_=_C3051 ,C2270_=_C3053 ,C2270_=_C3054 ,C2270_=_C3055 ,C2270_=_C3056 ,C2284_=_C2575 ,\nC2284_=_C2999 ,C2284_=_C3075 ,C2284_=_C3311 ,C2284_=_C3381 ,C2284_=_C3463 ,C2284_=_C3513 ,\nC2284_=_C3519 ,C2284_=_C3704 ,C2284_=_C3762 ,C2284_=_C3996 ,C2284_=_C4106 ,C2448_=_C2450 ,\nC2448_=_C2457 ,C2448_=_C2610 ,C2448_=_C2714 ,C2448_=_C2804 ,C2448_=_C3127 ,C2448_=_C3299 ,\nC2448_=_C3326 ,C2448_=_C3335 ,C2448_=_C3337 ,C2448_=_C3338 ,C2448_=_C3339 ,C2448_=_C3340 ,\nC2448_=_C3341 ,C2448_=_C3343 ,C2448_=_C3344 ,C2448_=_C3345 ,C2450_=_C2457 ,C2450_=_C2544 ,\nC2450_=_C2562 ,C2450_=_C2805 ,C2450_=_C2987 ,C2450_=_C3068 ,C2450_=_C3128 ,C2450_=_C3329 ,\nC2450_=_C3479 ,C2450_=_C3480 ,C2450_=_C3481 ,C2450_=_C3482 ,C2450_=_C3483 ,C2450_=_C3485 ,\nC2457_=_C2808 ,C2457_=_C3130 ,C2457_=_C3304 ,C2457_=_C3330 ,C2457_=_C3459 ,C2457_=_C3539 ,\nC2457_=_C3701 ,C2457_=_C3872 ,C2457_=_C3904 ,C2457_=_C3905 ,C2544_=_C2562 ,C2544_=_C2805 ,\nC2544_=_C2987 ,C2544_=_C3068 ,C2544_=_C3128 ,C2544_=_C3329 ,C2544_=_C3479 ,C2544_=_C3480 ,\nC2544_=_C3481 ,C2544_=_C3482 ,C2544_=_C3483 ,C2544_=_C3485 ,C2562_=_C2575 ,C2562_=_C2805 ,\nC2562_=_C2987 ,C2562_=_C3068 ,C2562_=_C3128 ,C2562_=_C3329 ,C2562_=_C3479 ,C2562_=_C3480 ,\nC2562_=_C3481 ,C2562_=_C3482 ,C2562_=_C3483 ,C2562_=_C3485 ,C2575_=_C2999 ,C2575_=_C3075 ,\nC2575_=_C3311 ,C2575_=_C3381 ,C2575_=_C3463 ,C2575_=_C3513 ,C2575_=_C3519 ,C2575_=_C3704 ,\nC2575_=_C3762 ,C2575_=_C3996 ,C2575_=_C4106 ,C2610_=_C2714 ,C2610_=_C2804 ,C2610_=_C3127 ,\nC2610_=_C3299 ,C2610_=_C3326 ,C2610_=_C3335 ,C2610_=_C3337 ,C2610_=_C3338 ,C2610_=_C3339 ,\nC2610_=_C3340 ,C2610_=_C3341 ,C2610_=_C3343 ,C2610_=_C3344 ,C2610_=_C3345 ,C2714_=_C2804 ,\nC2714_=_C3127 ,C2714_=_C3299 ,C2714_=_C3326 ,C2714_=_C3335 ,C2714_=_C3337 ,C2714_=_C3338 ,\nC2714_=_C3339 ,C2714_=_C3340 ,C2714_=_C3341 ,C2714_=_C3343 ,C2714_=_C3344 ,C2714_=_C3345 ,\nC2804_=_C2805 ,C2804_=_C2808 ,C2804_=_C3127 ,C2804_=_C3299 ,C2804_=_C3326 ,C2804_=_C3335 ,\nC2804_=_C3337 ,C2804_=_C3338 ,C2804_=_C3339 ,C2804_=_C3340 ,C2804_=_C3341 ,C2804_=_C3343 ,\nC2804_=_C3344 ,C2804_=_C3345 ,C2805_=_C2808 ,C2805_=_C2987 ,C2805_=_C3068 ,C2805_=_C3128 ,\nC2805_=_C3329 ,C2805_=_C3479 ,C2805_=_C3480 ,C2805_=_C3481 ,C2805_=_C3482 ,C2805_=_C3483 ,\nC2805_=_C3485 ,C2808_=_C3130 ,C2808_=_C3304 ,C2808_=_C3330 ,C2808_=_C3459 ,C2808_=_C3539 ,\nC2808_=_C3701 ,C2808_=_C3872 ,C2808_=_C3904 ,C2808_=_C3905 ,C2987_=_C2999 ,C2987_=_C3068 ,\nC2987_=_C3128 ,C2987_=_C3329 ,C2987_=_C3479 ,C2987_=_C3480 ,C2987_=_C3481 ,C2987_=_C3482 ,\nC2987_=_C3483 ,C2987_=_C3485 ,C2999_=_C3075 ,C2999_=_C3311 ,C2999_=_C3381 ,C2999_=_C3463 ,\nC2999_=_C3513 ,C2999_=_C3519 ,C2999_=_C3704 ,C2999_=_C3762 ,C2999_=_C3996 ,C2999_=_C4106 ,\nC3043_=_C3044 ,C3043_=_C3046 ,C3043_=_C3047 ,C3043_=_C3048 ,C3043_=_C3049 ,C3043_=_C3050 ,\nC3043_=_C3051 ,C3043_=_C3053 ,C3043_=_C3054 ,C3043_=_C3055 ,C3043_=_C3056 ,C3044_=_C3046 ,\nC3044_=_C3047 ,C3044_=_C3048 ,C3044_=_C3049 ,C3044_=_C3050 ,C3044_=_C3051 ,C3044_=_C3053 ,\nC3044_=_C3054 ,C3044_=_C3055 ,C3044_=_C3056 ,C3044_=_C3299 ,C3044_=_C3304 ,C3044_=_C3311 ,\nC3046_=_C3047 ,C3046_=_C3048 ,C3046_=_C3049 ,C3046_=_C3050 ,C3046_=_C3051 ,C3046_=_C3053 ,\nC3046_=_C3054 ,C3046_=_C3055 ,C3046_=_C3056 ,C3046_=_C3381 ,C3047_=_C3048 ,C3047_=_C3049 ,\nC3047_=_C3050 ,C3047_=_C3051 ,C3047_=_C3053 ,C3047_=_C3054 ,C3047_=_C3055 ,C3047_=_C3056 ,\nC3048_=_C3049 ,C3048_=_C3050 ,C3048_=_C3051 ,C3048_=_C3053 ,C3048_=_C3054 ,C3048_=_C3055 ,\nC3048_=_C3056 ,C3048_=_C3335 ,C3048_=_C3459 ,C3048_=_C3463 ,C3049_=_C3050 ,C3049_=_C3051 ,\nC3049_=_C3053 ,C3049_=_C3054 ,C3049_=_C3055 ,C3049_=_C3056 ,C3049_=_C3519 ,C3050_=_C3051 ,\nC3050_=_C3053 ,C3050_=_C3054 ,C3050_=_C3055 ,C3050_=_C3056 ,C3051_=_C3053 ,C3051_=_C3054 ,\nC3051_=_C3055 ,C3051_=_C3056 ,C3051_=_C3339 ,C3051_=_C3481 ,C3051_=_C3701 ,C3051_=_C3704 ,\nC3053_=_C3054 ,C3053_=_C3055 ,C3053_=_C3056 ,C3054_=_C3055 ,C3054_=_C3056 ,C3054_=_C3996 ,\nC3055_=_C3056 ,C3056_=_C4106 ,C3068_=_C3075 ,C3068_=_C3128 ,C3068_=_C3329 ,C3068_=_C3479 ,\nC3068_=_C3480 ,C3068_=_C3481 ,C3068_=_C3482 ,C3068_=_C3483 ,C3068_=_C3485 ,C3075_=_C3311 ,\nC3075_=_C3381 ,C3075_=_C3463 ,C3075_=_C3513 ,C3075_=_C3519 ,C3075_=_C3704 ,C3075_=_C3762 ,\nC3075_=_C3996 ,C3075_=_C4106 ,C3127_=_C3128</w:t>
      </w:r>
    </w:p>
    <w:p>
      <w:pPr>
        <w:pStyle w:val="PreformattedText"/>
        <w:bidi w:val="0"/>
        <w:spacing w:before="0" w:after="0"/>
        <w:jc w:val="left"/>
        <w:rPr/>
      </w:pPr>
      <w:r>
        <w:rPr/>
        <w:t xml:space="preserve"> </w:t>
      </w:r>
      <w:r>
        <w:rPr/>
        <w:t>,C3127_=_C3130 ,C3127_=_C3299 ,C3127_=_C3326 ,\nC3127_=_C3335 ,C3127_=_C3337 ,C3127_=_C3338 ,C3127_=_C3339 ,C3127_=_C3340 ,C3127_=_C3341 ,\nC3127_=_C3343 ,C3127_=_C3344 ,C3127_=_C3345 ,C3128_=_C3130 ,C3128_=_C3329 ,C3128_=_C3479 ,\nC3128_=_C3480 ,C3128_=_C3481 ,C3128_=_C3482 ,C3128_=_C3483 ,C3128_=_C3485 ,C3130_=_C3304 ,\nC3130_=_C3330 ,C3130_=_C3459 ,C3130_=_C3539 ,C3130_=_C3701 ,C3130_=_C3872 ,C3130_=_C3904 ,\nC3130_=_C3905 ,C3299_=_C3304 ,C3299_=_C3311 ,C3299_=_C3326 ,C3299_=_C3335 ,C3299_=_C3337 ,\nC3299_=_C3338 ,C3299_=_C3339 ,C3299_=_C3340 ,C3299_=_C3341 ,C3299_=_C3343 ,C3299_=_C3344 ,\nC3299_=_C3345 ,C3304_=_C3311 ,C3304_=_C3330 ,C3304_=_C3459 ,C3304_=_C3539 ,C3304_=_C3701 ,\nC3304_=_C3872 ,C3304_=_C3904 ,C3304_=_C3905 ,C3311_=_C3381 ,C3311_=_C3463 ,C3311_=_C3513 ,\nC3311_=_C3519 ,C3311_=_C3704 ,C3311_=_C3762 ,C3311_=_C3996 ,C3311_=_C4106 ,C3326_=_C3329 ,\nC3326_=_C3330 ,C3326_=_C3335 ,C3326_=_C3337 ,C3326_=_C3338 ,C3326_=_C3339 ,C3326_=_C3340 ,\nC3326_=_C3341 ,C3326_=_C3343 ,C3326_=_C3344 ,C3326_=_C3345 ,C3329_=_C3330 ,C3329_=_C3479 ,\nC3329_=_C3480 ,C3329_=_C3481 ,C3329_=_C3482 ,C3329_=_C3483 ,C3329_=_C3485 ,C3330_=_C3459 ,\nC3330_=_C3539 ,C3330_=_C3701 ,C3330_=_C3872 ,C3330_=_C3904 ,C3330_=_C3905 ,C3335_=_C3337 ,\nC3335_=_C3338 ,C3335_=_C3339 ,C3335_=_C3340 ,C3335_=_C3341 ,C3335_=_C3343 ,C3335_=_C3344 ,\nC3335_=_C3345 ,C3335_=_C3459 ,C3335_=_C3463 ,C3337_=_C3338 ,C3337_=_C3339 ,C3337_=_C3340 ,\nC3337_=_C3341 ,C3337_=_C3343 ,C3337_=_C3344 ,C3337_=_C3345 ,C3338_=_C3339 ,C3338_=_C3340 ,\nC3338_=_C3341 ,C3338_=_C3343 ,C3338_=_C3344 ,C3338_=_C3345 ,C3339_=_C3340 ,C3339_=_C3341 ,\nC3339_=_C3343 ,C3339_=_C3344 ,C3339_=_C3345 ,C3339_=_C3481 ,C3339_=_C3701 ,C3339_=_C3704 ,\nC3340_=_C3341 ,C3340_=_C3343 ,C3340_=_C3344 ,C3340_=_C3345 ,C3341_=_C3343 ,C3341_=_C3344 ,\nC3341_=_C3345 ,C3343_=_C3344 ,C3343_=_C3345 ,C3344_=_C3345 ,C3381_=_C3463 ,C3381_=_C3513 ,\nC3381_=_C3519 ,C3381_=_C3704 ,C3381_=_C3762 ,C3381_=_C3996 ,C3381_=_C4106 ,C3459_=_C3463 ,\nC3459_=_C3539 ,C3459_=_C3701 ,C3459_=_C3872 ,C3459_=_C3904 ,C3459_=_C3905 ,C3463_=_C3513 ,\nC3463_=_C3519 ,C3463_=_C3704 ,C3463_=_C3762 ,C3463_=_C3996 ,C3463_=_C4106 ,C3479_=_C3480 ,\nC3479_=_C3481 ,C3479_=_C3482 ,C3479_=_C3483 ,C3479_=_C3485 ,C3480_=_C3481 ,C3480_=_C3482 ,\nC3480_=_C3483 ,C3480_=_C3485 ,C3480_=_C3513 ,C3481_=_C3482 ,C3481_=_C3483 ,C3481_=_C3485 ,\nC3481_=_C3701 ,C3481_=_C3704 ,C3482_=_C3483 ,C3482_=_C3485 ,C3482_=_C3762 ,C3483_=_C3485 ,\nC3513_=_C3519 ,C3513_=_C3704 ,C3513_=_C3762 ,C3513_=_C3996 ,C3513_=_C4106 ,C3519_=_C3704 ,\nC3519_=_C3762 ,C3519_=_C3996 ,C3519_=_C4106 ,C3539_=_C3701 ,C3539_=_C3872 ,C3539_=_C3904 ,\nC3539_=_C3905 ,C3701_=_C3704 ,C3701_=_C3872 ,C3701_=_C3904 ,C3701_=_C3905 ,C3704_=_C3762 ,\nC3704_=_C3996 ,C3704_=_C4106 ,C3762_=_C3996 ,C3762_=_C4106 ,C3872_=_C3904 ,C3872_=_C3905 ,\nC3904_=_C3905 ,C3996_=_C4106 ,"];88[shape=box, label="id:88 level: 4\n190: C313 C316 C318 C320 C329 \nC413 C475 C501 C515 C538 C587 \nC608 C623 C670 C675 C723 C762 \nC765 C771 C776 C783 C790 C800 \nC889 C890 C892 C893 C894 C895 \nC896 C897 C899 C900 C901 C902 \nC903 C904 C905 C906 C908 C909 \nC910 C940 C949 C951 C1039 C1076 \nC1079 C1084 C1089 C1169 C1278 C1341 \nC1351 C1362 C1366 C1378 C1379 C1380 \nC1381 C1382 C1383 C1384 C1386 C1387 \nC1388 C1389 C1390 C1391 C1392 C1394 \nC1395 C1396 C1397 C1398 C1399 C1407 \nC1527 C1545 C1547 C1606 C1654 C1677 \nC1690 C1698 C1715 C1881 C1932 C1970 \nC1976 C2082 C2093 C2094 C2095 C2096 \nC2097 C2098 C2099 C2100 C2101 C2103 \nC2104 C2106 C2107 C2108 C2109 C2185 \nC2191 C2221 C2226 C2256 C2259 C2294 \nC2312 C2374 C2464 C2467 C2469 C2483 \nC2558 C2564 C2633 C2663 C2665 C2666 \nC2667 C2668 C2669 C2670 C2671 C2672 \nC2673 C2674 C2675 C2676 C2683 C2749 \nC2850 C2854 C2865 C2885 C2926 C2984 \nC2991 C3048 C3051 C3058 C3066 C3068 \nC3069 C3071 C3072 C3073 C3074 C3075 \nC3081 C3088 C3218 C3256 C3289 C3301 \nC3302 C3328 C3335 C3339 C3435 C3448 \nC3449 C3450 C3451 C3452 C3453 C3454 \nC3455 C3456 C3458 C3459 C3460 C3461 \nC3462 C3463 C3464 C3481 C3504 C3699 \nC3700 C3701 C3702 C3703 C3704 \n2429: C313_=_C316( C313 C316 ) C313_=_C318( C313 C318 ) C313_=_C320( C313 C320 ) C313_=_C329( C313 C329 ) C313_=_C475( C313 C475 ) \nC313_=_C501( C313 C501 ) C313_=_C608( C313 C608 ) C313_=_C762( C313 C762 ) C313_=_C889( C313 C889 ) C313_=_C890( C313 C890 ) C313_=_C892( C313 C892 ) \nC313_=_C893( C313 C893 ) C313_=_C894( C313 C894 ) C313_=_C895( C313 C895 ) C313_=_C896( C313 C896 ) C313_=_C897( C313 C897 ) C313_=_C899( C313 C899 ) \nC313_=_C900( C313 C900 ) C313_=_C901( C313 C901 ) C313_=_C902( C313 C902 ) C313_=_C903( C313 C903 ) C313_=_C904( C313 C904 ) C313_=_C905( C313 C905 ) \nC313_=_C906( C313 C906 ) C313_=_C908( C313 C908 ) C313_=_C909( C313 C909 ) C313_=_C910( C313 C910 ) C316_=_C318( C316 C318 ) C316_=_C320( C316 C320 ) \nC316_=_C329( C316 C329 ) C316_=_C765( C316 C765 ) C316_=_C790( C316 C790 ) C316_=_C1076( C316 C1076 ) C316_=_C1351( C316 C1351 ) C316_=_C1378( C316 C1378 ) \nC316_=_C1379( C316 C1379 ) C316_=_C1380( C316 C1380 ) C316_=_C1381( C316 C1381 ) C316_=_C1382( C316 C1382 ) C316_=_C1383( C316 C1383 ) C316_=_C1384( C316 C1384 ) \nC316_=_C1386( C316 C1386 ) C316_=_C1387( C316 C1387 ) C316_=_C1388( C316 C1388 ) C316_=_C1389( C316 C1389 ) C316_=_C1390( C316 C1390 ) C316_=_C1391( C316 C1391 ) \nC316_=_C1392( C316 C1392 ) C316_=_C1394( C316 C1394 ) C316_=_C1395( C316 C1395 ) C316_=_C1396( C316 C1396 ) C316_=_C1397( C316 C1397 ) C316_=_C1398( C316 C1398 ) \nC316_=_C1399( C316 C1399 ) C318_=_C320( C318 C320 ) C318_=_C329( C318 C329 ) C318_=_C587( C318 C587 ) C318_=_C771( C318 C771 ) C318_=_C896( C318 C896 ) \nC318_=_C940( C318 C940 ) C318_=_C1079( C318 C1079 ) C318_=_C1379( C318 C1379 ) C318_=_C1606( C318 C1606 ) C318_=_C1715( C318 C1715 ) C318_=_C1881( C318 C1881 ) \nC318_=_C2093( C318 C2093 ) C318_=_C2094( C318 C2094 ) C318_=_C2095( C318 C2095 ) C318_=_C2096( C318 C2096 ) C318_=_C2097( C318 C2097 ) C318_=_C2098( C318 C2098 ) \nC318_=_C2099( C318 C2099 ) C318_=_C2100( C318 C2100 ) C318_=_C2101( C318 C2101 ) C318_=_C2103( C318 C2103 ) C318_=_C2104( C318 C2104 ) C318_=_C2106( C318 C2106 ) \nC318_=_C2107( C318 C2107 ) C318_=_C2108( C318 C2108 ) C318_=_C2109( C318 C2109 ) C320_=_C329( C320 C329 ) C320_=_C776( C320 C776 ) C320_=_C800( C320 C800 ) \nC320_=_C1084( C320 C1084 ) C320_=_C1169( C320 C1169 ) C320_=_C1407( C320 C1407 ) C320_=_C2096( C320 C2096 ) C320_=_C2221( C320 C2221 ) C320_=_C2374( C320 C2374 ) \nC320_=_C2464( C320 C2464 ) C320_=_C2483( C320 C2483 ) C320_=_C2663( C320 C2663 ) C320_=_C2665( C320 C2665 ) C320_=_C2666( C320 C2666 ) C320_=_C2667( C320 C2667 ) \nC320_=_C2668( C320 C2668 ) C320_=_C2669( C320 C2669 ) C320_=_C2670( C320 C2670 ) C320_=_C2671( C320 C2671 ) C320_=_C2672( C320 C2672 ) C320_=_C2673( C320 C2673 ) \nC320_=_C2674( C320 C2674 ) C320_=_C2675( C320 C2675 ) C320_=_C2676( C320 C2676 ) C329_=_C515( C329 C515 ) C329_=_C723( C329 C723 ) C329_=_C783( C329 C783 ) \nC329_=_C1089( C329 C1089 ) C329_=_C1341( C329 C1341 ) C329_=_C1677( C329 C1677 ) C329_=_C2082( C329 C2082 ) C329_=_C2101( C329 C2101 ) C329_=_C2226( C329 C2226 ) \nC329_=_C2294( C329 C2294 ) C329_=_C2312( C329 C2312 ) C329_=_C2683( C329 C2683 ) C329_=_C2885( C329 C2885 ) C329_=_C3058( C329 C3058 ) C329_=_C3256( C329 C3256 ) \nC329_=_C3435( C329 C3435 ) C329_=_C3448( C329 C3448 ) C329_=_C3449( C329 C3449 ) C329_=_C3450( C329 C3450 ) C329_=_C3451( C329 C3451 ) C329_=_C3452( C329 C3452 ) \nC329_=_C3453( C329 C3453 ) C329_=_C3454( C329 C3454 ) C329_=_C3455( C329 C3455 ) C413_=_C538( C413 C538 ) C413_=_C670( C413 C670 ) C413_=_C1362( C413 C1362 ) \nC413_=_C1389( C413 C1389 ) C413_=_C1545( C413 C1545 ) C413_=_C1654( C413 C1654 ) C413_=_C1690( C413 C1690 ) C413_=_C1932( C413 C1932 ) C413_=_C1970( C413 C1970 ) \nC413_=_C2185( C413 C2185 ) C413_=_C2467( C413 C2467 ) C413_=_C2558( C413 C2558 ) C413_=_C2850( C413 C2850 ) C413_=_C2865( C413 C2865 ) C413_=_C2926( C413 C2926 ) \nC413_=_C2984( C413 C2984 ) C413_=_C3066( C413 C3066 ) C413_=_C3068( C413 C3068 ) C413_=_C3069( C413 C3069 ) C413_=_C3071( C413 C3071 ) C413_=_C3072( C413 C3072 ) \nC413_=_C3073( C413 C3073 ) C413_=_C3074( C413 C3074 ) C413_=_C3075( C413 C3075 ) C475_=_C501( C475 C501 ) C475_=_C608( C475 C608 ) C475_=_C762( C475 C762 ) \nC475_=_C889( C475 C889 ) C475_=_C890( C475 C890 ) C475_=_C892( C475 C892 ) C475_=_C893( C475 C893 ) C475_=_C894( C475 C894 ) C475_=_C895( C475 C895 ) \nC475_=_C896( C475 C896 ) C475_=_C897( C475 C897 ) C475_=_C899( C475 C899 ) C475_=_C900( C475 C900 ) C475_=_C901( C475 C901 ) C475_=_C902( C475 C902 ) \nC475_=_C903( C475 C903 ) C475_=_C904( C475 C904 ) C475_=_C905( C475 C905 ) C475_=_C906( C475 C906 ) C475_=_C908( C475 C908 ) C475_=_C909( C475 C909 ) \nC475_=_C910( C475 C910 ) C501_=_C515( C501 C515 ) C501_=_C608( C501 C608 ) C501_=_C762( C501 C762 ) C501_=_C889( C501 C889 ) C501_=_C890( C501 C890 ) \nC501_=_C892( C501 C892 ) C501_=_C893( C501 C893 ) C501_=_C894( C501 C894 ) C501_=_C895( C501 C895 ) C501_=_C896( C501 C896 ) C501_=_C897( C501 C897 ) \nC501_=_C899( C501 C899 ) C501_=_C900( C501 C900 ) C501_=_C901( C501 C901 ) C501_=_C902( C501 C902 ) C501_=_C903( C501 C903 ) C501_=_C904( C501 C904 ) \nC501_=_C905( C501 C905 ) C501_=_C906( C501 C906 ) C501_=_C908( C501 C908 ) C501_=_C909( C501 C909 ) C501_=_C910( C501 C910 ) C515_=_C723( C515 C723 ) \nC515_=_C783( C515 C783 ) C515_=_C1089( C515 C1089 ) C515_=_C1341( C515 C1341 ) C515_=_C1677( C515 C1677 ) C515_=_C2082( C515 C2082 ) C515_=_C2101( C515 C2101 ) \nC515_=_C2226( C515 C2226 ) C515_=_C2294( C515 C2294 ) C515_=_C2312( C515 C2312 ) C515_=_C2683( C515 C2683 ) C515_=_C2885( C515 C2885 ) C515_=_C3058( C515 C3058 ) \nC515_=_C3256( C515 C3256 ) C515_=_C3435( C515 C3435 ) C515_=_C3448( C515 C3448 ) C515_=_C3449( C515 C3449 ) C515_=_C3450( C515 C3450 ) C515_=_C3451( C515 C3451 ) \nC515_=_C3452( C515 C3452 ) C515_=_C3453( C515 C3453 ) C515_=_C3454( C515 C3454 ) C515_=_C3455( C515 C3455 ) C538_=_C670( C538 C670 ) C538_=_C1362( C538 C1362 )</w:t>
      </w:r>
    </w:p>
    <w:p>
      <w:pPr>
        <w:pStyle w:val="PreformattedText"/>
        <w:bidi w:val="0"/>
        <w:spacing w:before="0" w:after="0"/>
        <w:jc w:val="left"/>
        <w:rPr/>
      </w:pPr>
      <w:r>
        <w:rPr/>
        <w:t xml:space="preserve"> </w:t>
      </w:r>
      <w:r>
        <w:rPr/>
        <w:t>\nC538_=_C1389( C538 C1389 ) C538_=_C1545( C538 C1545 ) C538_=_C1654( C538 C1654 ) C538_=_C1690( C538 C1690 ) C538_=_C1932( C538 C1932 ) C538_=_C1970( C538 C1970 ) \nC538_=_C2185( C538 C2185 ) C538_=_C2467( C538 C2467 ) C538_=_C2558( C538 C2558 ) C538_=_C2850( C538 C2850 ) C538_=_C2865( C538 C2865 ) C538_=_C2926( C538 C2926 ) \nC538_=_C2984( C538 C2984 ) C538_=_C3066( C538 C3066 ) C538_=_C3068( C538 C3068 ) C538_=_C3069( C538 C3069 ) C538_=_C3071( C538 C3071 ) C538_=_C3072( C538 C3072 ) \nC538_=_C3073( C538 C3073 ) C538_=_C3074( C538 C3074 ) C538_=_C3075( C538 C3075 ) C587_=_C771( C587 C771 ) C587_=_C896( C587 C896 ) C587_=_C940( C587 C940 ) \nC587_=_C1079( C587 C1079 ) C587_=_C1379( C587 C1379 ) C587_=_C1606( C587 C1606 ) C587_=_C1715( C587 C1715 ) C587_=_C1881( C587 C1881 ) C587_=_C2093( C587 C2093 ) \nC587_=_C2094( C587 C2094 ) C587_=_C2095( C587 C2095 ) C587_=_C2096( C587 C2096 ) C587_=_C2097( C587 C2097 ) C587_=_C2098( C587 C2098 ) C587_=_C2099( C587 C2099 ) \nC587_=_C2100( C587 C2100 ) C587_=_C2101( C587 C2101 ) C587_=_C2103( C587 C2103 ) C587_=_C2104( C587 C2104 ) C587_=_C2106( C587 C2106 ) C587_=_C2107( C587 C2107 ) \nC587_=_C2108( C587 C2108 ) C587_=_C2109( C587 C2109 ) C608_=_C623( C608 C623 ) C608_=_C762( C608 C762 ) C608_=_C889( C608 C889 ) C608_=_C890( C608 C890 ) \nC608_=_C892( C608 C892 ) C608_=_C893( C608 C893 ) C608_=_C894( C608 C894 ) C608_=_C895( C608 C895 ) C608_=_C896( C608 C896 ) C608_=_C897( C608 C897 ) \nC608_=_C899( C608 C899 ) C608_=_C900( C608 C900 ) C608_=_C901( C608 C901 ) C608_=_C902( C608 C902 ) C608_=_C903( C608 C903 ) C608_=_C904( C608 C904 ) \nC608_=_C905( C608 C905 ) C608_=_C906( C608 C906 ) C608_=_C908( C608 C908 ) C608_=_C909( C608 C909 ) C608_=_C910( C608 C910 ) C623_=_C675( C623 C675 ) \nC623_=_C951( C623 C951 ) C623_=_C1039( C623 C1039 ) C623_=_C1278( C623 C1278 ) C623_=_C1527( C623 C1527 ) C623_=_C1698( C623 C1698 ) C623_=_C2259( C623 C2259 ) \nC623_=_C2564( C623 C2564 ) C623_=_C2991( C623 C2991 ) C623_=_C3051( C623 C3051 ) C623_=_C3081( C623 C3081 ) C623_=_C3218( C623 C3218 ) C623_=_C3289( C623 C3289 ) \nC623_=_C3302( C623 C3302 ) C623_=_C3339( C623 C3339 ) C623_=_C3481( C623 C3481 ) C623_=_C3504( C623 C3504 ) C623_=_C3699( C623 C3699 ) C623_=_C3700( C623 C3700 ) \nC623_=_C3701( C623 C3701 ) C623_=_C3702( C623 C3702 ) C623_=_C3703( C623 C3703 ) C623_=_C3704( C623 C3704 ) C670_=_C675( C670 C675 ) C670_=_C1362( C670 C1362 ) \nC670_=_C1389( C670 C1389 ) C670_=_C1545( C670 C1545 ) C670_=_C1654( C670 C1654 ) C670_=_C1690( C670 C1690 ) C670_=_C1932( C670 C1932 ) C670_=_C1970( C670 C1970 ) \nC670_=_C2185( C670 C2185 ) C670_=_C2467( C670 C2467 ) C670_=_C2558( C670 C2558 ) C670_=_C2850( C670 C2850 ) C670_=_C2865( C670 C2865 ) C670_=_C2926( C670 C2926 ) \nC670_=_C2984( C670 C2984 ) C670_=_C3066( C670 C3066 ) C670_=_C3068( C670 C3068 ) C670_=_C3069( C670 C3069 ) C670_=_C3071( C670 C3071 ) C670_=_C3072( C670 C3072 ) \nC670_=_C3073( C670 C3073 ) C670_=_C3074( C670 C3074 ) C670_=_C3075( C670 C3075 ) C675_=_C951( C675 C951 ) C675_=_C1039( C675 C1039 ) C675_=_C1278( C675 C1278 ) \nC675_=_C1527( C675 C1527 ) C675_=_C1698( C675 C1698 ) C675_=_C2259( C675 C2259 ) C675_=_C2564( C675 C2564 ) C675_=_C2991( C675 C2991 ) C675_=_C3051( C675 C3051 ) \nC675_=_C3081( C675 C3081 ) C675_=_C3218( C675 C3218 ) C675_=_C3289( C675 C3289 ) C675_=_C3302( C675 C3302 ) C675_=_C3339( C675 C3339 ) C675_=_C3481( C675 C3481 ) \nC675_=_C3504( C675 C3504 ) C675_=_C3699( C675 C3699 ) C675_=_C3700( C675 C3700 ) C675_=_C3701( C675 C3701 ) C675_=_C3702( C675 C3702 ) C675_=_C3703( C675 C3703 ) \nC675_=_C3704( C675 C3704 ) C723_=_C783( C723 C783 ) C723_=_C1089( C723 C1089 ) C723_=_C1341( C723 C1341 ) C723_=_C1677( C723 C1677 ) C723_=_C2082( C723 C2082 ) \nC723_=_C2101( C723 C2101 ) C723_=_C2226( C723 C2226 ) C723_=_C2294( C723 C2294 ) C723_=_C2312( C723 C2312 ) C723_=_C2683( C723 C2683 ) C723_=_C2885( C723 C2885 ) \nC723_=_C3058( C723 C3058 ) C723_=_C3256( C723 C3256 ) C723_=_C3435( C723 C3435 ) C723_=_C3448( C723 C3448 ) C723_=_C3449( C723 C3449 ) C723_=_C3450( C723 C3450 ) \nC723_=_C3451( C723 C3451 ) C723_=_C3452( C723 C3452 ) C723_=_C3453( C723 C3453 ) C723_=_C3454( C723 C3454 ) C723_=_C3455( C723 C3455 ) C762_=_C765( C762 C765 ) \nC762_=_C771( C762 C771 ) C762_=_C776( C762 C776 ) C762_=_C783( C762 C783 ) C762_=_C889( C762 C889 ) C762_=_C890( C762 C890 ) C762_=_C892( C762 C892 ) \nC762_=_C893( C762 C893 ) C762_=_C894( C762 C894 ) C762_=_C895( C762 C895 ) C762_=_C896( C762 C896 ) C762_=_C897( C762 C897 ) C762_=_C899( C762 C899 ) \nC762_=_C900( C762 C900 ) C762_=_C901( C762 C901 ) C762_=_C902( C762 C902 ) C762_=_C903( C762 C903 ) C762_=_C904( C762 C904 ) C762_=_C905( C762 C905 ) \nC762_=_C906( C762 C906 ) C762_=_C908( C762 C908 ) C762_=_C909( C762 C909 ) C762_=_C910( C762 C910 ) C765_=_C771( C765 C771 ) C765_=_C776( C765 C776 ) \nC765_=_C783( C765 C783 ) C765_=_C790( C765 C790 ) C765_=_C1076( C765 C1076 ) C765_=_C1351( C765 C1351 ) C765_=_C1378( C765 C1378 ) C765_=_C1379( C765 C1379 ) \nC765_=_C1380( C765 C1380 ) C765_=_C1381( C765 C1381 ) C765_=_C1382( C765 C1382 ) C765_=_C1383( C765 C1383 ) C765_=_C1384( C765 C1384 ) C765_=_C1386( C765 C1386 ) \nC765_=_C1387( C765 C1387 ) C765_=_C1388( C765 C1388 ) C765_=_C1389( C765 C1389 ) C765_=_C1390( C765 C1390 ) C765_=_C1391( C765 C1391 ) C765_=_C1392( C765 C1392 ) \nC765_=_C1394( C765 C1394 ) C765_=_C1395( C765 C1395 ) C765_=_C1396( C765 C1396 ) C765_=_C1397( C765 C1397 ) C765_=_C1398( C765 C1398 ) C765_=_C1399( C765 C1399 ) \nC771_=_C776( C771 C776 ) C771_=_C783( C771 C783 ) C771_=_C896( C771 C896 ) C771_=_C940( C771 C940 ) C771_=_C1079( C771 C1079 ) C771_=_C1379( C771 C1379 ) \nC771_=_C1606( C771 C1606 ) C771_=_C1715( C771 C1715 ) C771_=_C1881( C771 C1881 ) C771_=_C2093( C771 C2093 ) C771_=_C2094( C771 C2094 ) C771_=_C2095( C771 C2095 ) \nC771_=_C2096( C771 C2096 ) C771_=_C2097( C771 C2097 ) C771_=_C2098( C771 C2098 ) C771_=_C2099( C771 C2099 ) C771_=_C2100( C771 C2100 ) C771_=_C2101( C771 C2101 ) \nC771_=_C2103( C771 C2103 ) C771_=_C2104( C771 C2104 ) C771_=_C2106( C771 C2106 ) C771_=_C2107( C771 C2107 ) C771_=_C2108( C771 C2108 ) C771_=_C2109( C771 C2109 ) \nC776_=_C783( C776 C783 ) C776_=_C800( C776 C800 ) C776_=_C1084( C776 C1084 ) C776_=_C1169( C776 C1169 ) C776_=_C1407( C776 C1407 ) C776_=_C2096( C776 C2096 ) \nC776_=_C2221( C776 C2221 ) C776_=_C2374( C776 C2374 ) C776_=_C2464( C776 C2464 ) C776_=_C2483( C776 C2483 ) C776_=_C2663( C776 C2663 ) C776_=_C2665( C776 C2665 ) \nC776_=_C2666( C776 C2666 ) C776_=_C2667( C776 C2667 ) C776_=_C2668( C776 C2668 ) C776_=_C2669( C776 C2669 ) C776_=_C2670( C776 C2670 ) C776_=_C2671( C776 C2671 ) \nC776_=_C2672( C776 C2672 ) C776_=_C2673( C776 C2673 ) C776_=_C2674( C776 C2674 ) C776_=_C2675( C776 C2675 ) C776_=_C2676( C776 C2676 ) C783_=_C1089( C783 C1089 ) \nC783_=_C1341( C783 C1341 ) C783_=_C1677( C783 C1677 ) C783_=_C2082( C783 C2082 ) C783_=_C2101( C783 C2101 ) C783_=_C2226( C783 C2226 ) C783_=_C2294( C783 C2294 ) \nC783_=_C2312( C783 C2312 ) C783_=_C2683( C783 C2683 ) C783_=_C2885( C783 C2885 ) C783_=_C3058( C783 C3058 ) C783_=_C3256( C783 C3256 ) C783_=_C3435( C783 C3435 ) \nC783_=_C3448( C783 C3448 ) C783_=_C3449( C783 C3449 ) C783_=_C3450( C783 C3450 ) C783_=_C3451( C783 C3451 ) C783_=_C3452( C783 C3452 ) C783_=_C3453( C783 C3453 ) \nC783_=_C3454( C783 C3454 ) C783_=_C3455( C783 C3455 ) C790_=_C800( C790 C800 ) C790_=_C1076( C790 C1076 ) C790_=_C1351( C790 C1351 ) C790_=_C1378( C790 C1378 ) \nC790_=_C1379( C790 C1379 ) C790_=_C1380( C790 C1380 ) C790_=_C1381( C790 C1381 ) C790_=_C1382( C790 C1382 ) C790_=_C1383( C790 C1383 ) C790_=_C1384( C790 C1384 ) \nC790_=_C1386( C790 C1386 ) C790_=_C1387( C790 C1387 ) C790_=_C1388( C790 C1388 ) C790_=_C1389( C790 C1389 ) C790_=_C1390( C790 C1390 ) C790_=_C1391( C790 C1391 ) \nC790_=_C1392( C790 C1392 ) C790_=_C1394( C790 C1394 ) C790_=_C1395( C790 C1395 ) C790_=_C1396( C790 C1396 ) C790_=_C1397( C790 C1397 ) C790_=_C1398( C790 C1398 ) \nC790_=_C1399( C790 C1399 ) C800_=_C1084( C800 C1084 ) C800_=_C1169( C800 C1169 ) C800_=_C1407( C800 C1407 ) C800_=_C2096( C800 C2096 ) C800_=_C2221( C800 C2221 ) \nC800_=_C2374( C800 C2374 ) C800_=_C2464( C800 C2464 ) C800_=_C2483( C800 C2483 ) C800_=_C2663( C800 C2663 ) C800_=_C2665( C800 C2665 ) C800_=_C2666( C800 C2666 ) \nC800_=_C2667( C800 C2667 ) C800_=_C2668( C800 C2668 ) C800_=_C2669( C800 C2669 ) C800_=_C2670( C800 C2670 ) C800_=_C2671( C800 C2671 ) C800_=_C2672( C800 C2672 ) \nC800_=_C2673( C800 C2673 ) C800_=_C2674( C800 C2674 ) C800_=_C2675( C800 C2675 ) C800_=_C2676( C800 C2676 ) C889_=_C890( C889 C890 ) C889_=_C892( C889 C892 ) \nC889_=_C893( C889 C893 ) C889_=_C894( C889 C894 ) C889_=_C895( C889 C895 ) C889_=_C896( C889 C896 ) C889_=_C897( C889 C897 ) C889_=_C899( C889 C899 ) \nC889_=_C900( C889 C900 ) C889_=_C901( C889 C901 ) C889_=_C902( C889 C902 ) C889_=_C903( C889 C903 ) C889_=_C904( C889 C904 ) C889_=_C905( C889 C905 ) \nC889_=_C906( C889 C906 ) C889_=_C908( C889 C908 ) C889_=_C909( C889 C909 ) C889_=_C910( C889 C910 ) C889_=_C940( C889 C940 ) C889_=_C949( C889 C949 ) \nC889_=_C951( C889 C951 ) C890_=_C892( C890 C892 ) C890_=_C893( C890 C893 ) C890_=_C894( C890 C894 ) C890_=_C895( C890 C895 ) C890_=_C896( C890 C896 ) \nC890_=_C897( C890 C897 ) C890_=_C899( C890 C899 ) C890_=_C900( C890 C900 ) C890_=_C901( C890 C901 ) C890_=_C902( C890 C902 ) C890_=_C903( C890 C903 ) \nC890_=_C904( C890 C904 ) C890_=_C905( C890 C905 ) C890_=_C906( C890 C906 ) C890_=_C908( C890 C908 ) C890_=_C909( C890 C909 ) C890_=_C910( C890 C910 ) \nC890_=_C1076( C890 C1076 ) C890_=_C1079( C890 C1079 ) C890_=_C1084( C890 C1084 ) C890_=_C1089( C890 C1089 ) C892_=_C893( C892 C893 ) C892_=_C894( C892 C894 ) \nC892_=_C895( C892 C895 ) C892_=_C896( C892 C896 ) C892_=_C897( C892 C897 ) C892_=_C899( C892 C899 ) C892_=_C900( C892 C900 ) C892_=_C901( C892 C901 ) \nC892_=_C902( C892 C902 ) C892_=_C903( C892 C903 ) C892_=_C904( C892 C904 ) C892_=_C905( C892 C905 ) C892_=_C906(</w:t>
      </w:r>
    </w:p>
    <w:p>
      <w:pPr>
        <w:pStyle w:val="PreformattedText"/>
        <w:bidi w:val="0"/>
        <w:spacing w:before="0" w:after="0"/>
        <w:jc w:val="left"/>
        <w:rPr/>
      </w:pPr>
      <w:r>
        <w:rPr/>
        <w:t xml:space="preserve"> </w:t>
      </w:r>
      <w:r>
        <w:rPr/>
        <w:t>C892 C906 ) C892_=_C908( C892 C908 ) \nC892_=_C909( C892 C909 ) C892_=_C910( C892 C910 ) C892_=_C1527( C892 C1527 ) C893_=_C894( C893 C894 ) C893_=_C895( C893 C895 ) C893_=_C896( C893 C896 ) \nC893_=_C897( C893 C897 ) C893_=_C899( C893 C899 ) C893_=_C900( C893 C900 ) C893_=_C901( C893 C901 ) C893_=_C902( C893 C902 ) C893_=_C903( C893 C903 ) \nC893_=_C904( C893 C904 ) C893_=_C905( C893 C905 ) C893_=_C906( C893 C906 ) C893_=_C908( C893 C908 ) C893_=_C909( C893 C909 ) C893_=_C910( C893 C910 ) \nC894_=_C895( C894 C895 ) C894_=_C896( C894 C896 ) C894_=_C897( C894 C897 ) C894_=_C899( C894 C899 ) C894_=_C900( C894 C900 ) C894_=_C901( C894 C901 ) \nC894_=_C902( C894 C902 ) C894_=_C903( C894 C903 ) C894_=_C904( C894 C904 ) C894_=_C905( C894 C905 ) C894_=_C906( C894 C906 ) C894_=_C908( C894 C908 ) \nC894_=_C909( C894 C909 ) C894_=_C910( C894 C910 ) C895_=_C896( C895 C896 ) C895_=_C897( C895 C897 ) C895_=_C899( C895 C899 ) C895_=_C900( C895 C900 ) \nC895_=_C901( C895 C901 ) C895_=_C902( C895 C902 ) C895_=_C903( C895 C903 ) C895_=_C904( C895 C904 ) C895_=_C905( C895 C905 ) C895_=_C906( C895 C906 ) \nC895_=_C908( C895 C908 ) C895_=_C909( C895 C909 ) C895_=_C910( C895 C910 ) C895_=_C1932( C895 C1932 ) C896_=_C897( C896 C897 ) C896_=_C899( C896 C899 ) \nC896_=_C900( C896 C900 ) C896_=_C901( C896 C901 ) C896_=_C902( C896 C902 ) C896_=_C903( C896 C903 ) C896_=_C904( C896 C904 ) C896_=_C905( C896 C905 ) \nC896_=_C906( C896 C906 ) C896_=_C908( C896 C908 ) C896_=_C909( C896 C909 ) C896_=_C910( C896 C910 ) C896_=_C940( C896 C940 ) C896_=_C1079( C896 C1079 ) \nC896_=_C1379( C896 C1379 ) C896_=_C1606( C896 C1606 ) C896_=_C1715( C896 C1715 ) C896_=_C1881( C896 C1881 ) C896_=_C2093( C896 C2093 ) C896_=_C2094( C896 C2094 ) \nC896_=_C2095( C896 C2095 ) C896_=_C2096( C896 C2096 ) C896_=_C2097( C896 C2097 ) C896_=_C2098( C896 C2098 ) C896_=_C2099( C896 C2099 ) C896_=_C2100( C896 C2100 ) \nC896_=_C2101( C896 C2101 ) C896_=_C2103( C896 C2103 ) C896_=_C2104( C896 C2104 ) C896_=_C2106( C896 C2106 ) C896_=_C2107( C896 C2107 ) C896_=_C2108( C896 C2108 ) \nC896_=_C2109( C896 C2109 ) C897_=_C899( C897 C899 ) C897_=_C900( C897 C900 ) C897_=_C901( C897 C901 ) C897_=_C902( C897 C902 ) C897_=_C903( C897 C903 ) \nC897_=_C904( C897 C904 ) C897_=_C905( C897 C905 ) C897_=_C906( C897 C906 ) C897_=_C908( C897 C908 ) C897_=_C909( C897 C909 ) C897_=_C910( C897 C910 ) \nC897_=_C1381( C897 C1381 ) C897_=_C2093( C897 C2093 ) C897_=_C2221( C897 C2221 ) C897_=_C2226( C897 C2226 ) C899_=_C900( C899 C900 ) C899_=_C901( C899 C901 ) \nC899_=_C902( C899 C902 ) C899_=_C903( C899 C903 ) C899_=_C904( C899 C904 ) C899_=_C905( C899 C905 ) C899_=_C906( C899 C906 ) C899_=_C908( C899 C908 ) \nC899_=_C909( C899 C909 ) C899_=_C910( C899 C910 ) C900_=_C901( C900 C901 ) C900_=_C902( C900 C902 ) C900_=_C903( C900 C903 ) C900_=_C904( C900 C904 ) \nC900_=_C905( C900 C905 ) C900_=_C906( C900 C906 ) C900_=_C908( C900 C908 ) C900_=_C909( C900 C909 ) C900_=_C910( C900 C910 ) C901_=_C902( C901 C902 ) \nC901_=_C903( C901 C903 ) C901_=_C904( C901 C904 ) C901_=_C905( C901 C905 ) C901_=_C906( C901 C906 ) C901_=_C908( C901 C908 ) C901_=_C909( C901 C909 ) \nC901_=_C910( C901 C910 ) C902_=_C903( C902 C903 ) C902_=_C904( C902 C904 ) C902_=_C905( C902 C905 ) C902_=_C906( C902 C906 ) C902_=_C908( C902 C908 ) \nC902_=_C909( C902 C909 ) C902_=_C910( C902 C910 ) C903_=_C904( C903 C904 ) C903_=_C905( C903 C905 ) C903_=_C906( C903 C906 ) C903_=_C908( C903 C908 ) \nC903_=_C909( C903 C909 ) C903_=_C910( C903 C910 ) C904_=_C905( C904 C905 ) C904_=_C906( C904 C906 ) C904_=_C908( C904 C908 ) C904_=_C909( C904 C909 ) \nC904_=_C910( C904 C910 ) C905_=_C906( C905 C906 ) C905_=_C908( C905 C908 ) C905_=_C909( C905 C909 ) C905_=_C910( C905 C910 ) C906_=_C908( C906 C908 ) \nC906_=_C909( C906 C909 ) C906_=_C910( C906 C910 ) C906_=_C1392( C906 C1392 ) C906_=_C2100( C906 C2100 ) C906_=_C2663( C906 C2663 ) C906_=_C3435( C906 C3435 ) \nC908_=_C909( C908 C909 ) C908_=_C910( C908 C910 ) C909_=_C910( C909 C910 ) C940_=_C949( C940 C949 ) C940_=_C951( C940 C951 ) C940_=_C1079( C940 C1079 ) \nC940_=_C1379( C940 C1379 ) C940_=_C1606( C940 C1606 ) C940_=_C1715( C940 C1715 ) C940_=_C1881( C940 C1881 ) C940_=_C2093( C940 C2093 ) C940_=_C2094( C940 C2094 ) \nC940_=_C2095( C940 C2095 ) C940_=_C2096( C940 C2096 ) C940_=_C2097( C940 C2097 ) C940_=_C2098( C940 C2098 ) C940_=_C2099( C940 C2099 ) C940_=_C2100( C940 C2100 ) \nC940_=_C2101( C940 C2101 ) C940_=_C2103( C940 C2103 ) C940_=_C2104( C940 C2104 ) C940_=_C2106( C940 C2106 ) C940_=_C2107( C940 C2107 ) C940_=_C2108( C940 C2108 ) \nC940_=_C2109( C940 C2109 ) C949_=_C951( C949 C951 ) C949_=_C1366( C949 C1366 ) C949_=_C1394( C949 C1394 ) C949_=_C1547( C949 C1547 ) C949_=_C1976( C949 C1976 ) \nC949_=_C2191( C949 C2191 ) C949_=_C2256( C949 C2256 ) C949_=_C2469( C949 C2469 ) C949_=_C2633( C949 C2633 ) C949_=_C2749( C949 C2749 ) C949_=_C2854( C949 C2854 ) \nC949_=_C3048( C949 C3048 ) C949_=_C3088( C949 C3088 ) C949_=_C3301( C949 C3301 ) C949_=_C3328( C949 C3328 ) C949_=_C3335( C949 C3335 ) C949_=_C3456( C949 C3456 ) \nC949_=_C3458( C949 C3458 ) C949_=_C3459( C949 C3459 ) C949_=_C3460( C949 C3460 ) C949_=_C3461( C949 C3461 ) C949_=_C3462( C949 C3462 ) C949_=_C3463( C949 C3463 ) \nC949_=_C3464( C949 C3464 ) C951_=_C1039( C951 C1039 ) C951_=_C1278( C951 C1278 ) C951_=_C1527( C951 C1527 ) C951_=_C1698( C951 C1698 ) C951_=_C2259( C951 C2259 ) \nC951_=_C2564( C951 C2564 ) C951_=_C2991( C951 C2991 ) C951_=_C3051( C951 C3051 ) C951_=_C3081( C951 C3081 ) C951_=_C3218( C951 C3218 ) C951_=_C3289( C951 C3289 ) \nC951_=_C3302( C951 C3302 ) C951_=_C3339( C951 C3339 ) C951_=_C3481( C951 C3481 ) C951_=_C3504( C951 C3504 ) C951_=_C3699( C951 C3699 ) C951_=_C3700( C951 C3700 ) \nC951_=_C3701( C951 C3701 ) C951_=_C3702( C951 C3702 ) C951_=_C3703( C951 C3703 ) C951_=_C3704( C951 C3704 ) C1039_=_C1278( C1039 C1278 ) C1039_=_C1527( C1039 C1527 ) \nC1039_=_C1698( C1039 C1698 ) C1039_=_C2259( C1039 C2259 ) C1039_=_C2564( C1039 C2564 ) C1039_=_C2991( C1039 C2991 ) C1039_=_C3051( C1039 C3051 ) C1039_=_C3081( C1039 C3081 ) \nC1039_=_C3218( C1039 C3218 ) C1039_=_C3289( C1039 C3289 ) C1039_=_C3302( C1039 C3302 ) C1039_=_C3339( C1039 C3339 ) C1039_=_C3481( C1039 C3481 ) C1039_=_C3504( C1039 C3504 ) \nC1039_=_C3699( C1039 C3699 ) C1039_=_C3700( C1039 C3700 ) C1039_=_C3701( C1039 C3701 ) C1039_=_C3702( C1039 C3702 ) C1039_=_C3703( C1039 C3703 ) C1039_=_C3704( C1039 C3704 ) \nC1076_=_C1079( C1076 C1079 ) C1076_=_C1084( C1076 C1084 ) C1076_=_C1089( C1076 C1089 ) C1076_=_C1351( C1076 C1351 ) C1076_=_C1378( C1076 C1378 ) C1076_=_C1379( C1076 C1379 ) \nC1076_=_C1380( C1076 C1380 ) C1076_=_C1381( C1076 C1381 ) C1076_=_C1382( C1076 C1382 ) C1076_=_C1383( C1076 C1383 ) C1076_=_C1384( C1076 C1384 ) C1076_=_C1386( C1076 C1386 ) \nC1076_=_C1387( C1076 C1387 ) C1076_=_C1388( C1076 C1388 ) C1076_=_C1389( C1076 C1389 ) C1076_=_C1390( C1076 C1390 ) C1076_=_C1391( C1076 C1391 ) C1076_=_C1392( C1076 C1392 ) \nC1076_=_C1394( C1076 C1394 ) C1076_=_C1395( C1076 C1395 ) C1076_=_C1396( C1076 C1396 ) C1076_=_C1397( C1076 C1397 ) C1076_=_C1398( C1076 C1398 ) C1076_=_C1399( C1076 C1399 ) \nC1079_=_C1084( C1079 C1084 ) C1079_=_C1089( C1079 C1089 ) C1079_=_C1379( C1079 C1379 ) C1079_=_C1606( C1079 C1606 ) C1079_=_C1715( C1079 C1715 ) C1079_=_C1881( C1079 C1881 ) \nC1079_=_C2093( C1079 C2093 ) C1079_=_C2094( C1079 C2094 ) C1079_=_C2095( C1079 C2095 ) C1079_=_C2096( C1079 C2096 ) C1079_=_C2097( C1079 C2097 ) C1079_=_C2098( C1079 C2098 ) \nC1079_=_C2099( C1079 C2099 ) C1079_=_C2100( C1079 C2100 ) C1079_=_C2101( C1079 C2101 ) C1079_=_C2103( C1079 C2103 ) C1079_=_C2104( C1079 C2104 ) C1079_=_C2106( C1079 C2106 ) \nC1079_=_C2107( C1079 C2107 ) C1079_=_C2108( C1079 C2108 ) C1079_=_C2109( C1079 C2109 ) C1084_=_C1089( C1084 C1089 ) C1084_=_C1169( C1084 C1169 ) C1084_=_C1407( C1084 C1407 ) \nC1084_=_C2096( C1084 C2096 ) C1084_=_C2221( C1084 C2221 ) C1084_=_C2374( C1084 C2374 ) C1084_=_C2464( C1084 C2464 ) C1084_=_C2483( C1084 C2483 ) C1084_=_C2663( C1084 C2663 ) \nC1084_=_C2665( C1084 C2665 ) C1084_=_C2666( C1084 C2666 ) C1084_=_C2667( C1084 C2667 ) C1084_=_C2668( C1084 C2668 ) C1084_=_C2669( C1084 C2669 ) C1084_=_C2670( C1084 C2670 ) \nC1084_=_C2671( C1084 C2671 ) C1084_=_C2672( C1084 C2672 ) C1084_=_C2673( C1084 C2673 ) C1084_=_C2674( C1084 C2674 ) C1084_=_C2675( C1084 C2675 ) C1084_=_C2676( C1084 C2676 ) \nC1089_=_C1341( C1089 C1341 ) C1089_=_C1677( C1089 C1677 ) C1089_=_C2082( C1089 C2082 ) C1089_=_C2101( C1089 C2101 ) C1089_=_C2226( C1089 C2226 ) C1089_=_C2294( C1089 C2294 ) \nC1089_=_C2312( C1089 C2312 ) C1089_=_C2683( C1089 C2683 ) C1089_=_C2885( C1089 C2885 ) C1089_=_C3058( C1089 C3058 ) C1089_=_C3256( C1089 C3256 ) C1089_=_C3435( C1089 C3435 ) \nC1089_=_C3448( C1089 C3448 ) C1089_=_C3449( C1089 C3449 ) C1089_=_C3450( C1089 C3450 ) C1089_=_C3451( C1089 C3451 ) C1089_=_C3452( C1089 C3452 ) C1089_=_C3453( C1089 C3453 ) \nC1089_=_C3454( C1089 C3454 ) C1089_=_C3455( C1089 C3455 ) C1169_=_C1407( C1169 C1407 ) C1169_=_C2096( C1169 C2096 ) C1169_=_C2221( C1169 C2221 ) C1169_=_C2374( C1169 C2374 ) \nC1169_=_C2464( C1169 C2464 ) C1169_=_C2483( C1169 C2483 ) C1169_=_C2663( C1169 C2663 ) C1169_=_C2665( C1169 C2665 ) C1169_=_C2666( C1169 C2666 ) C1169_=_C2667( C1169 C2667 ) \nC1169_=_C2668( C1169 C2668 ) C1169_=_C2669( C1169 C2669 ) C1169_=_C2670( C1169 C2670 ) C1169_=_C2671( C1169 C2671 ) C1169_=_C2672( C1169 C2672 ) C1169_=_C2673( C1169 C2673 ) \nC1169_=_C2674( C1169 C2674 ) C1169_=_C2675( C1169 C2675 ) C1169_=_C2676( C1169 C2676 ) C1278_=_C1527( C1278 C1527 ) C1278_=_C1698( C1278 C1698 ) C1278_=_C2259( C1278 C2259 ) \nC1278_=_C2564( C1278 C2564 ) C1278_=_C2991( C1278 C2991 ) C1278_=_C3051( C1278 C3051 ) C1278_=_C3081( C1278 C3081 ) C1278_=_C3218( C1278 C3218 ) C1278_=_C3289( C1278 C3289 ) \nC1278_=_C3302( C1278 C3302 ) C1278_=_C3339( C1278 C3339 ) C1278_=_C3481( C1278 C3481 ) C1278_=_C3504( C1278 C3504 ) C1278_=_C3699( C1278 C3699 ) C1278_=_C3700( C1278 C3700</w:t>
      </w:r>
    </w:p>
    <w:p>
      <w:pPr>
        <w:pStyle w:val="PreformattedText"/>
        <w:bidi w:val="0"/>
        <w:spacing w:before="0" w:after="0"/>
        <w:jc w:val="left"/>
        <w:rPr/>
      </w:pPr>
      <w:r>
        <w:rPr/>
        <w:t xml:space="preserve"> </w:t>
      </w:r>
      <w:r>
        <w:rPr/>
        <w:t>) \nC1278_=_C3701( C1278 C3701 ) C1278_=_C3702( C1278 C3702 ) C1278_=_C3703( C1278 C3703 ) C1278_=_C3704( C1278 C3704 ) C1341_=_C1677( C1341 C1677 ) C1341_=_C2082( C1341 C2082 ) \nC1341_=_C2101( C1341 C2101 ) C1341_=_C2226( C1341 C2226 ) C1341_=_C2294( C1341 C2294 ) C1341_=_C2312( C1341 C2312 ) C1341_=_C2683( C1341 C2683 ) C1341_=_C2885( C1341 C2885 ) \nC1341_=_C3058( C1341 C3058 ) C1341_=_C3256( C1341 C3256 ) C1341_=_C3435( C1341 C3435 ) C1341_=_C3448( C1341 C3448 ) C1341_=_C3449( C1341 C3449 ) C1341_=_C3450( C1341 C3450 ) \nC1341_=_C3451( C1341 C3451 ) C1341_=_C3452( C1341 C3452 ) C1341_=_C3453( C1341 C3453 ) C1341_=_C3454( C1341 C3454 ) C1341_=_C3455( C1341 C3455 ) C1351_=_C1362( C1351 C1362 ) \nC1351_=_C1366( C1351 C1366 ) C1351_=_C1378( C1351 C1378 ) C1351_=_C1379( C1351 C1379 ) C1351_=_C1380( C1351 C1380 ) C1351_=_C1381( C1351 C1381 ) C1351_=_C1382( C1351 C1382 ) \nC1351_=_C1383( C1351 C1383 ) C1351_=_C1384( C1351 C1384 ) C1351_=_C1386( C1351 C1386 ) C1351_=_C1387( C1351 C1387 ) C1351_=_C1388( C1351 C1388 ) C1351_=_C1389( C1351 C1389 ) \nC1351_=_C1390( C1351 C1390 ) C1351_=_C1391( C1351 C1391 ) C1351_=_C1392( C1351 C1392 ) C1351_=_C1394( C1351 C1394 ) C1351_=_C1395( C1351 C1395 ) C1351_=_C1396( C1351 C1396 ) \nC1351_=_C1397( C1351 C1397 ) C1351_=_C1398( C1351 C1398 ) C1351_=_C1399( C1351 C1399 ) C1362_=_C1366( C1362 C1366 ) C1362_=_C1389( C1362 C1389 ) C1362_=_C1545( C1362 C1545 ) \nC1362_=_C1654( C1362 C1654 ) C1362_=_C1690( C1362 C1690 ) C1362_=_C1932( C1362 C1932 ) C1362_=_C1970( C1362 C1970 ) C1362_=_C2185( C1362 C2185 ) C1362_=_C2467( C1362 C2467 ) \nC1362_=_C2558( C1362 C2558 ) C1362_=_C2850( C1362 C2850 ) C1362_=_C2865( C1362 C2865 ) C1362_=_C2926( C1362 C2926 ) C1362_=_C2984( C1362 C2984 ) C1362_=_C3066( C1362 C3066 ) \nC1362_=_C3068( C1362 C3068 ) C1362_=_C3069( C1362 C3069 ) C1362_=_C3071( C1362 C3071 ) C1362_=_C3072( C1362 C3072 ) C1362_=_C3073( C1362 C3073 ) C1362_=_C3074( C1362 C3074 ) \nC1362_=_C3075( C1362 C3075 ) C1366_=_C1394( C1366 C1394 ) C1366_=_C1547( C1366 C1547 ) C1366_=_C1976( C1366 C1976 ) C1366_=_C2191( C1366 C2191 ) C1366_=_C2256( C1366 C2256 ) \nC1366_=_C2469( C1366 C2469 ) C1366_=_C2633( C1366 C2633 ) C1366_=_C2749( C1366 C2749 ) C1366_=_C2854( C1366 C2854 ) C1366_=_C3048( C1366 C3048 ) C1366_=_C3088( C1366 C3088 ) \nC1366_=_C3301( C1366 C3301 ) C1366_=_C3328( C1366 C3328 ) C1366_=_C3335( C1366 C3335 ) C1366_=_C3456( C1366 C3456 ) C1366_=_C3458( C1366 C3458 ) C1366_=_C3459( C1366 C3459 ) \nC1366_=_C3460( C1366 C3460 ) C1366_=_C3461( C1366 C3461 ) C1366_=_C3462( C1366 C3462 ) C1366_=_C3463( C1366 C3463 ) C1366_=_C3464( C1366 C3464 ) C1378_=_C1379( C1378 C1379 ) \nC1378_=_C1380( C1378 C1380 ) C1378_=_C1381( C1378 C1381 ) C1378_=_C1382( C1378 C1382 ) C1378_=_C1383( C1378 C1383 ) C1378_=_C1384( C1378 C1384 ) C1378_=_C1386( C1378 C1386 ) \nC1378_=_C1387( C1378 C1387 ) C1378_=_C1388( C1378 C1388 ) C1378_=_C1389( C1378 C1389 ) C1378_=_C1390( C1378 C1390 ) C1378_=_C1391( C1378 C1391 ) C1378_=_C1392( C1378 C1392 ) \nC1378_=_C1394( C1378 C1394 ) C1378_=_C1395( C1378 C1395 ) C1378_=_C1396( C1378 C1396 ) C1378_=_C1397( C1378 C1397 ) C1378_=_C1398( C1378 C1398 ) C1378_=_C1399( C1378 C1399 ) \nC1378_=_C1970( C1378 C1970 ) C1378_=_C1976( C1378 C1976 ) C1379_=_C1380( C1379 C1380 ) C1379_=_C1381( C1379 C1381 ) C1379_=_C1382( C1379 C1382 ) C1379_=_C1383( C1379 C1383 ) \nC1379_=_C1384( C1379 C1384 ) C1379_=_C1386( C1379 C1386 ) C1379_=_C1387( C1379 C1387 ) C1379_=_C1388( C1379 C1388 ) C1379_=_C1389( C1379 C1389 ) C1379_=_C1390( C1379 C1390 ) \nC1379_=_C1391( C1379 C1391 ) C1379_=_C1392( C1379 C1392 ) C1379_=_C1394( C1379 C1394 ) C1379_=_C1395( C1379 C1395 ) C1379_=_C1396( C1379 C1396 ) C1379_=_C1397( C1379 C1397 ) \nC1379_=_C1398( C1379 C1398 ) C1379_=_C1399( C1379 C1399 ) C1379_=_C1606( C1379 C1606 ) C1379_=_C1715( C1379 C1715 ) C1379_=_C1881( C1379 C1881 ) C1379_=_C2093( C1379 C2093 ) \nC1379_=_C2094( C1379 C2094 ) C1379_=_C2095( C1379 C2095 ) C1379_=_C2096( C1379 C2096 ) C1379_=_C2097( C1379 C2097 ) C1379_=_C2098( C1379 C2098 ) C1379_=_C2099( C1379 C2099 ) \nC1379_=_C2100( C1379 C2100 ) C1379_=_C2101( C1379 C2101 ) C1379_=_C2103( C1379 C2103 ) C1379_=_C2104( C1379 C2104 ) C1379_=_C2106( C1379 C2106 ) C1379_=_C2107( C1379 C2107 ) \nC1379_=_C2108( C1379 C2108 ) C1379_=_C2109( C1379 C2109 ) C1380_=_C1381( C1380 C1381 ) C1380_=_C1382( C1380 C1382 ) C1380_=_C1383( C1380 C1383 ) C1380_=_C1384( C1380 C1384 ) \nC1380_=_C1386( C1380 C1386 ) C1380_=_C1387( C1380 C1387 ) C1380_=_C1388( C1380 C1388 ) C1380_=_C1389( C1380 C1389 ) C1380_=_C1390( C1380 C1390 ) C1380_=_C1391( C1380 C1391 ) \nC1380_=_C1392( C1380 C1392 ) C1380_=_C1394( C1380 C1394 ) C1380_=_C1395( C1380 C1395 ) C1380_=_C1396( C1380 C1396 ) C1380_=_C1397( C1380 C1397 ) C1380_=_C1398( C1380 C1398 ) \nC1380_=_C1399( C1380 C1399 ) C1380_=_C2185( C1380 C2185 ) C1380_=_C2191( C1380 C2191 ) C1381_=_C1382( C1381 C1382 ) C1381_=_C1383( C1381 C1383 ) C1381_=_C1384( C1381 C1384 ) \nC1381_=_C1386( C1381 C1386 ) C1381_=_C1387( C1381 C1387 ) C1381_=_C1388( C1381 C1388 ) C1381_=_C1389( C1381 C1389 ) C1381_=_C1390( C1381 C1390 ) C1381_=_C1391( C1381 C1391 ) \nC1381_=_C1392( C1381 C1392 ) C1381_=_C1394( C1381 C1394 ) C1381_=_C1395( C1381 C1395 ) C1381_=_C1396( C1381 C1396 ) C1381_=_C1397( C1381 C1397 ) C1381_=_C1398( C1381 C1398 ) \nC1381_=_C1399( C1381 C1399 ) C1381_=_C2093( C1381 C2093 ) C1381_=_C2221( C1381 C2221 ) C1381_=_C2226( C1381 C2226 ) C1382_=_C1383( C1382 C1383 ) C1382_=_C1384( C1382 C1384 ) \nC1382_=_C1386( C1382 C1386 ) C1382_=_C1387( C1382 C1387 ) C1382_=_C1388( C1382 C1388 ) C1382_=_C1389( C1382 C1389 ) C1382_=_C1390( C1382 C1390 ) C1382_=_C1391( C1382 C1391 ) \nC1382_=_C1392( C1382 C1392 ) C1382_=_C1394( C1382 C1394 ) C1382_=_C1395( C1382 C1395 ) C1382_=_C1396( C1382 C1396 ) C1382_=_C1397( C1382 C1397 ) C1382_=_C1398( C1382 C1398 ) \nC1382_=_C1399( C1382 C1399 ) C1382_=_C2312( C1382 C2312 ) C1383_=_C1384( C1383 C1384 ) C1383_=_C1386( C1383 C1386 ) C1383_=_C1387( C1383 C1387 ) C1383_=_C1388( C1383 C1388 ) \nC1383_=_C1389( C1383 C1389 ) C1383_=_C1390( C1383 C1390 ) C1383_=_C1391( C1383 C1391 ) C1383_=_C1392( C1383 C1392 ) C1383_=_C1394( C1383 C1394 ) C1383_=_C1395( C1383 C1395 ) \nC1383_=_C1396( C1383 C1396 ) C1383_=_C1397( C1383 C1397 ) C1383_=_C1398( C1383 C1398 ) C1383_=_C1399( C1383 C1399 ) C1384_=_C1386( C1384 C1386 ) C1384_=_C1387( C1384 C1387 ) \nC1384_=_C1388( C1384 C1388 ) C1384_=_C1389( C1384 C1389 ) C1384_=_C1390( C1384 C1390 ) C1384_=_C1391( C1384 C1391 ) C1384_=_C1392( C1384 C1392 ) C1384_=_C1394( C1384 C1394 ) \nC1384_=_C1395( C1384 C1395 ) C1384_=_C1396( C1384 C1396 ) C1384_=_C1397( C1384 C1397 ) C1384_=_C1398( C1384 C1398 ) C1384_=_C1399( C1384 C1399 ) C1384_=_C2464( C1384 C2464 ) \nC1384_=_C2467( C1384 C2467 ) C1384_=_C2469( C1384 C2469 ) C1386_=_C1387( C1386 C1387 ) C1386_=_C1388( C1386 C1388 ) C1386_=_C1389( C1386 C1389 ) C1386_=_C1390( C1386 C1390 ) \nC1386_=_C1391( C1386 C1391 ) C1386_=_C1392( C1386 C1392 ) C1386_=_C1394( C1386 C1394 ) C1386_=_C1395( C1386 C1395 ) C1386_=_C1396( C1386 C1396 ) C1386_=_C1397( C1386 C1397 ) \nC1386_=_C1398( C1386 C1398 ) C1386_=_C1399( C1386 C1399 ) C1387_=_C1388( C1387 C1388 ) C1387_=_C1389( C1387 C1389 ) C1387_=_C1390( C1387 C1390 ) C1387_=_C1391( C1387 C1391 ) \nC1387_=_C1392( C1387 C1392 ) C1387_=_C1394( C1387 C1394 ) C1387_=_C1395( C1387 C1395 ) C1387_=_C1396( C1387 C1396 ) C1387_=_C1397( C1387 C1397 ) C1387_=_C1398( C1387 C1398 ) \nC1387_=_C1399( C1387 C1399 ) C1387_=_C2850( C1387 C2850 ) C1387_=_C2854( C1387 C2854 ) C1388_=_C1389( C1388 C1389 ) C1388_=_C1390( C1388 C1390 ) C1388_=_C1391( C1388 C1391 ) \nC1388_=_C1392( C1388 C1392 ) C1388_=_C1394( C1388 C1394 ) C1388_=_C1395( C1388 C1395 ) C1388_=_C1396( C1388 C1396 ) C1388_=_C1397( C1388 C1397 ) C1388_=_C1398( C1388 C1398 ) \nC1388_=_C1399( C1388 C1399 ) C1389_=_C1390( C1389 C1390 ) C1389_=_C1391( C1389 C1391 ) C1389_=_C1392( C1389 C1392 ) C1389_=_C1394( C1389 C1394 ) C1389_=_C1395( C1389 C1395 ) \nC1389_=_C1396( C1389 C1396 ) C1389_=_C1397( C1389 C1397 ) C1389_=_C1398( C1389 C1398 ) C1389_=_C1399( C1389 C1399 ) C1389_=_C1545( C1389 C1545 ) C1389_=_C1654( C1389 C1654 ) \nC1389_=_C1690( C1389 C1690 ) C1389_=_C1932( C1389 C1932 ) C1389_=_C1970( C1389 C1970 ) C1389_=_C2185( C1389 C2185 ) C1389_=_C2467( C1389 C2467 ) C1389_=_C2558( C1389 C2558 ) \nC1389_=_C2850( C1389 C2850 ) C1389_=_C2865( C1389 C2865 ) C1389_=_C2926( C1389 C2926 ) C1389_=_C2984( C1389 C2984 ) C1389_=_C3066( C1389 C3066 ) C1389_=_C3068( C1389 C3068 ) \nC1389_=_C3069( C1389 C3069 ) C1389_=_C3071( C1389 C3071 ) C1389_=_C3072( C1389 C3072 ) C1389_=_C3073( C1389 C3073 ) C1389_=_C3074( C1389 C3074 ) C1389_=_C3075( C1389 C3075 ) \nC1390_=_C1391( C1390 C1391 ) C1390_=_C1392( C1390 C1392 ) C1390_=_C1394( C1390 C1394 ) C1390_=_C1395( C1390 C1395 ) C1390_=_C1396( C1390 C1396 ) C1390_=_C1397( C1390 C1397 ) \nC1390_=_C1398( C1390 C1398 ) C1390_=_C1399( C1390 C1399 ) C1390_=_C2098( C1390 C2098 ) C1390_=_C3301( C1390 C3301 ) C1390_=_C3302( C1390 C3302 ) C1391_=_C1392( C1391 C1392 ) \nC1391_=_C1394( C1391 C1394 ) C1391_=_C1395( C1391 C1395 ) C1391_=_C1396( C1391 C1396 ) C1391_=_C1397( C1391 C1397 ) C1391_=_C1398( C1391 C1398 ) C1391_=_C1399( C1391 C1399 ) \nC1391_=_C3066( C1391 C3066 ) C1391_=_C3328( C1391 C3328 ) C1392_=_C1394( C1392 C1394 ) C1392_=_C1395( C1392 C1395 ) C1392_=_C1396( C1392 C1396 ) C1392_=_C1397( C1392 C1397 ) \nC1392_=_C1398( C1392 C1398 ) C1392_=_C1399( C1392 C1399 ) C1392_=_C2100( C1392 C2100 ) C1392_=_C2663( C1392 C2663 ) C1392_=_C3435( C1392 C3435 ) C1394_=_C1395( C1394 C1395 ) \nC1394_=_C1396( C1394 C1396 ) C1394_=_C1397( C1394 C1397 ) C1394_=_C1398( C1394 C1398 ) C1394_=_C1399( C1394 C1399 ) C1394_=_C1547( C1394 C1547 ) C1394_=_C1976( C1394 C1976 ) \nC1394_=_C2191( C1394 C2191 ) C1394_=_C2256( C1394 C2256 ) C1394_=_C2469( C1394 C2469 ) C1394_=_C2633( C1394 C2633 ) C1394_=_C2749( C1394 C2749 ) C1394_=_C2854( C1394 C2854 ) \nC1394_=_C3048( C1394 C3048 ) C1394_=_C3088(</w:t>
      </w:r>
    </w:p>
    <w:p>
      <w:pPr>
        <w:pStyle w:val="PreformattedText"/>
        <w:bidi w:val="0"/>
        <w:spacing w:before="0" w:after="0"/>
        <w:jc w:val="left"/>
        <w:rPr/>
      </w:pPr>
      <w:r>
        <w:rPr/>
        <w:t xml:space="preserve"> </w:t>
      </w:r>
      <w:r>
        <w:rPr/>
        <w:t>C1394 C3088 ) C1394_=_C3301( C1394 C3301 ) C1394_=_C3328( C1394 C3328 ) C1394_=_C3335( C1394 C3335 ) C1394_=_C3456( C1394 C3456 ) \nC1394_=_C3458( C1394 C3458 ) C1394_=_C3459( C1394 C3459 ) C1394_=_C3460( C1394 C3460 ) C1394_=_C3461( C1394 C3461 ) C1394_=_C3462( C1394 C3462 ) C1394_=_C3463( C1394 C3463 ) \nC1394_=_C3464( C1394 C3464 ) C1395_=_C1396( C1395 C1396 ) C1395_=_C1397( C1395 C1397 ) C1395_=_C1398( C1395 C1398 ) C1395_=_C1399( C1395 C1399 ) C1396_=_C1397( C1396 C1397 ) \nC1396_=_C1398( C1396 C1398 ) C1396_=_C1399( C1396 C1399 ) C1396_=_C3073( C1396 C3073 ) C1396_=_C3461( C1396 C3461 ) C1397_=_C1398( C1397 C1398 ) C1397_=_C1399( C1397 C1399 ) \nC1398_=_C1399( C1398 C1399 ) C1398_=_C3452( C1398 C3452 ) C1399_=_C3454( C1399 C3454 ) C1407_=_C2096( C1407 C2096 ) C1407_=_C2221( C1407 C2221 ) C1407_=_C2374( C1407 C2374 ) \nC1407_=_C2464( C1407 C2464 ) C1407_=_C2483( C1407 C2483 ) C1407_=_C2663( C1407 C2663 ) C1407_=_C2665( C1407 C2665 ) C1407_=_C2666( C1407 C2666 ) C1407_=_C2667( C1407 C2667 ) \nC1407_=_C2668( C1407 C2668 ) C1407_=_C2669( C1407 C2669 ) C1407_=_C2670( C1407 C2670 ) C1407_=_C2671( C1407 C2671 ) C1407_=_C2672( C1407 C2672 ) C1407_=_C2673( C1407 C2673 ) \nC1407_=_C2674( C1407 C2674 ) C1407_=_C2675( C1407 C2675 ) C1407_=_C2676( C1407 C2676 ) C1527_=_C1698( C1527 C1698 ) C1527_=_C2259( C1527 C2259 ) C1527_=_C2564( C1527 C2564 ) \nC1527_=_C2991( C1527 C2991 ) C1527_=_C3051( C1527 C3051 ) C1527_=_C3081( C1527 C3081 ) C1527_=_C3218( C1527 C3218 ) C1527_=_C3289( C1527 C3289 ) C1527_=_C3302( C1527 C3302 ) \nC1527_=_C3339( C1527 C3339 ) C1527_=_C3481( C1527 C3481 ) C1527_=_C3504( C1527 C3504 ) C1527_=_C3699( C1527 C3699 ) C1527_=_C3700( C1527 C3700 ) C1527_=_C3701( C1527 C3701 ) \nC1527_=_C3702( C1527 C3702 ) C1527_=_C3703( C1527 C3703 ) C1527_=_C3704( C1527 C3704 ) C1545_=_C1547( C1545 C1547 ) C1545_=_C1654( C1545 C1654 ) C1545_=_C1690( C1545 C1690 ) \nC1545_=_C1932( C1545 C1932 ) C1545_=_C1970( C1545 C1970 ) C1545_=_C2185( C1545 C2185 ) C1545_=_C2467( C1545 C2467 ) C1545_=_C2558( C1545 C2558 ) C1545_=_C2850( C1545 C2850 ) \nC1545_=_C2865( C1545 C2865 ) C1545_=_C2926( C1545 C2926 ) C1545_=_C2984( C1545 C2984 ) C1545_=_C3066( C1545 C3066 ) C1545_=_C3068( C1545 C3068 ) C1545_=_C3069( C1545 C3069 ) \nC1545_=_C3071( C1545 C3071 ) C1545_=_C3072( C1545 C3072 ) C1545_=_C3073( C1545 C3073 ) C1545_=_C3074( C1545 C3074 ) C1545_=_C3075( C1545 C3075 ) C1547_=_C1976( C1547 C1976 ) \nC1547_=_C2191( C1547 C2191 ) C1547_=_C2256( C1547 C2256 ) C1547_=_C2469( C1547 C2469 ) C1547_=_C2633( C1547 C2633 ) C1547_=_C2749( C1547 C2749 ) C1547_=_C2854( C1547 C2854 ) \nC1547_=_C3048( C1547 C3048 ) C1547_=_C3088( C1547 C3088 ) C1547_=_C3301( C1547 C3301 ) C1547_=_C3328( C1547 C3328 ) C1547_=_C3335( C1547 C3335 ) C1547_=_C3456( C1547 C3456 ) \nC1547_=_C3458( C1547 C3458 ) C1547_=_C3459( C1547 C3459 ) C1547_=_C3460( C1547 C3460 ) C1547_=_C3461( C1547 C3461 ) C1547_=_C3462( C1547 C3462 ) C1547_=_C3463( C1547 C3463 ) \nC1547_=_C3464( C1547 C3464 ) C1606_=_C1715( C1606 C1715 ) C1606_=_C1881( C1606 C1881 ) C1606_=_C2093( C1606 C2093 ) C1606_=_C2094( C1606 C2094 ) C1606_=_C2095( C1606 C2095 ) \nC1606_=_C2096( C1606 C2096 ) C1606_=_C2097( C1606 C2097 ) C1606_=_C2098( C1606 C2098 ) C1606_=_C2099( C1606 C2099 ) C1606_=_C2100( C1606 C2100 ) C1606_=_C2101( C1606 C2101 ) \nC1606_=_C2103( C1606 C2103 ) C1606_=_C2104( C1606 C2104 ) C1606_=_C2106( C1606 C2106 ) C1606_=_C2107( C1606 C2107 ) C1606_=_C2108( C1606 C2108 ) C1606_=_C2109( C1606 C2109 ) \nC1654_=_C1690( C1654 C1690 ) C1654_=_C1932( C1654 C1932 ) C1654_=_C1970( C1654 C1970 ) C1654_=_C2185( C1654 C2185 ) C1654_=_C2467( C1654 C2467 ) C1654_=_C2558( C1654 C2558 ) \nC1654_=_C2850( C1654 C2850 ) C1654_=_C2865( C1654 C2865 ) C1654_=_C2926( C1654 C2926 ) C1654_=_C2984( C1654 C2984 ) C1654_=_C3066( C1654 C3066 ) C1654_=_C3068( C1654 C3068 ) \nC1654_=_C3069( C1654 C3069 ) C1654_=_C3071( C1654 C3071 ) C1654_=_C3072( C1654 C3072 ) C1654_=_C3073( C1654 C3073 ) C1654_=_C3074( C1654 C3074 ) C1654_=_C3075( C1654 C3075 ) \nC1677_=_C2082( C1677 C2082 ) C1677_=_C2101( C1677 C2101 ) C1677_=_C2226( C1677 C2226 ) C1677_=_C2294( C1677 C2294 ) C1677_=_C2312( C1677 C2312 ) C1677_=_C2683( C1677 C2683 ) \nC1677_=_C2885( C1677 C2885 ) C1677_=_C3058( C1677 C3058 ) C1677_=_C3256( C1677 C3256 ) C1677_=_C3435( C1677 C3435 ) C1677_=_C3448( C1677 C3448 ) C1677_=_C3449( C1677 C3449 ) \nC1677_=_C3450( C1677 C3450 ) C1677_=_C3451( C1677 C3451 ) C1677_=_C3452( C1677 C3452 ) C1677_=_C3453( C1677 C3453 ) C1677_=_C3454( C1677 C3454 ) C1677_=_C3455( C1677 C3455 ) \nC1690_=_C1698( C1690 C1698 ) C1690_=_C1932( C1690 C1932 ) C1690_=_C1970( C1690 C1970 ) C1690_=_C2185( C1690 C2185 ) C1690_=_C2467( C1690 C2467 ) C1690_=_C2558( C1690 C2558 ) \nC1690_=_C2850( C1690 C2850 ) C1690_=_C2865( C1690 C2865 ) C1690_=_C2926( C1690 C2926 ) C1690_=_C2984( C1690 C2984 ) C1690_=_C3066( C1690 C3066 ) C1690_=_C3068( C1690 C3068 ) \nC1690_=_C3069( C1690 C3069 ) C1690_=_C3071( C1690 C3071 ) C1690_=_C3072( C1690 C3072 ) C1690_=_C3073( C1690 C3073 ) C1690_=_C3074( C1690 C3074 ) C1690_=_C3075( C1690 C3075 ) \nC1698_=_C2259( C1698 C2259 ) C1698_=_C2564( C1698 C2564 ) C1698_=_C2991( C1698 C2991 ) C1698_=_C3051( C1698 C3051 ) C1698_=_C3081( C1698 C3081 ) C1698_=_C3218( C1698 C3218 ) \nC1698_=_C3289( C1698 C3289 ) C1698_=_C3302( C1698 C3302 ) C1698_=_C3339( C1698 C3339 ) C1698_=_C3481( C1698 C3481 ) C1698_=_C3504( C1698 C3504 ) C1698_=_C3699( C1698 C3699 ) \nC1698_=_C3700( C1698 C3700 ) C1698_=_C3701( C1698 C3701 ) C1698_=_C3702( C1698 C3702 ) C1698_=_C3703( C1698 C3703 ) C1698_=_C3704( C1698 C3704 ) C1715_=_C1881( C1715 C1881 ) \nC1715_=_C2093( C1715 C2093 ) C1715_=_C2094( C1715 C2094 ) C1715_=_C2095( C1715 C2095 ) C1715_=_C2096( C1715 C2096 ) C1715_=_C2097( C1715 C2097 ) C1715_=_C2098( C1715 C2098 ) \nC1715_=_C2099( C1715 C2099 ) C1715_=_C2100( C1715 C2100 ) C1715_=_C2101( C1715 C2101 ) C1715_=_C2103( C1715 C2103 ) C1715_=_C2104( C1715 C2104 ) C1715_=_C2106( C1715 C2106 ) \nC1715_=_C2107( C1715 C2107 ) C1715_=_C2108( C1715 C2108 ) C1715_=_C2109( C1715 C2109 ) C1881_=_C2093( C1881 C2093 ) C1881_=_C2094( C1881 C2094 ) C1881_=_C2095( C1881 C2095 ) \nC1881_=_C2096( C1881 C2096 ) C1881_=_C2097( C1881 C2097 ) C1881_=_C2098( C1881 C2098 ) C1881_=_C2099( C1881 C2099 ) C1881_=_C2100( C1881 C2100 ) C1881_=_C2101( C1881 C2101 ) \nC1881_=_C2103( C1881 C2103 ) C1881_=_C2104( C1881 C2104 ) C1881_=_C2106( C1881 C2106 ) C1881_=_C2107( C1881 C2107 ) C1881_=_C2108( C1881 C2108 ) C1881_=_C2109( C1881 C2109 ) \nC1932_=_C1970( C1932 C1970 ) C1932_=_C2185( C1932 C2185 ) C1932_=_C2467( C1932 C2467 ) C1932_=_C2558( C1932 C2558 ) C1932_=_C2850( C1932 C2850 ) C1932_=_C2865( C1932 C2865 ) \nC1932_=_C2926( C1932 C2926 ) C1932_=_C2984( C1932 C2984 ) C1932_=_C3066( C1932 C3066 ) C1932_=_C3068( C1932 C3068 ) C1932_=_C3069( C1932 C3069 ) C1932_=_C3071( C1932 C3071 ) \nC1932_=_C3072( C1932 C3072 ) C1932_=_C3073( C1932 C3073 ) C1932_=_C3074( C1932 C3074 ) C1932_=_C3075( C1932 C3075 ) C1970_=_C1976( C1970 C1976 ) C1970_=_C2185( C1970 C2185 ) \nC1970_=_C2467( C1970 C2467 ) C1970_=_C2558( C1970 C2558 ) C1970_=_C2850( C1970 C2850 ) C1970_=_C2865( C1970 C2865 ) C1970_=_C2926( C1970 C2926 ) C1970_=_C2984( C1970 C2984 ) \nC1970_=_C3066( C1970 C3066 ) C1970_=_C3068( C1970 C3068 ) C1970_=_C3069( C1970 C3069 ) C1970_=_C3071( C1970 C3071 ) C1970_=_C3072( C1970 C3072 ) C1970_=_C3073( C1970 C3073 ) \nC1970_=_C3074( C1970 C3074 ) C1970_=_C3075( C1970 C3075 ) C1976_=_C2191( C1976 C2191 ) C1976_=_C2256( C1976 C2256 ) C1976_=_C2469( C1976 C2469 ) C1976_=_C2633( C1976 C2633 ) \nC1976_=_C2749( C1976 C2749 ) C1976_=_C2854( C1976 C2854 ) C1976_=_C3048( C1976 C3048 ) C1976_=_C3088( C1976 C3088 ) C1976_=_C3301( C1976 C3301 ) C1976_=_C3328( C1976 C3328 ) \nC1976_=_C3335( C1976 C3335 ) C1976_=_C3456( C1976 C3456 ) C1976_=_C3458( C1976 C3458 ) C1976_=_C3459( C1976 C3459 ) C1976_=_C3460( C1976 C3460 ) C1976_=_C3461( C1976 C3461 ) \nC1976_=_C3462( C1976 C3462 ) C1976_=_C3463( C1976 C3463 ) C1976_=_C3464( C1976 C3464 ) C2082_=_C2101( C2082 C2101 ) C2082_=_C2226( C2082 C2226 ) C2082_=_C2294( C2082 C2294 ) \nC2082_=_C2312( C2082 C2312 ) C2082_=_C2683( C2082 C2683 ) C2082_=_C2885( C2082 C2885 ) C2082_=_C3058( C2082 C3058 ) C2082_=_C3256( C2082 C3256 ) C2082_=_C3435( C2082 C3435 ) \nC2082_=_C3448( C2082 C3448 ) C2082_=_C3449( C2082 C3449 ) C2082_=_C3450( C2082 C3450 ) C2082_=_C3451( C2082 C3451 ) C2082_=_C3452( C2082 C3452 ) C2082_=_C3453( C2082 C3453 ) \nC2082_=_C3454( C2082 C3454 ) C2082_=_C3455( C2082 C3455 ) C2093_=_C2094( C2093 C2094 ) C2093_=_C2095( C2093 C2095 ) C2093_=_C2096( C2093 C2096 ) C2093_=_C2097( C2093 C2097 ) \nC2093_=_C2098( C2093 C2098 ) C2093_=_C2099( C2093 C2099 ) C2093_=_C2100( C2093 C2100 ) C2093_=_C2101( C2093 C2101 ) C2093_=_C2103( C2093 C2103 ) C2093_=_C2104( C2093 C2104 ) \nC2093_=_C2106( C2093 C2106 ) C2093_=_C2107( C2093 C2107 ) C2093_=_C2108( C2093 C2108 ) C2093_=_C2109( C2093 C2109 ) C2093_=_C2221( C2093 C2221 ) C2093_=_C2226( C2093 C2226 ) \nC2094_=_C2095( C2094 C2095 ) C2094_=_C2096( C2094 C2096 ) C2094_=_C2097( C2094 C2097 ) C2094_=_C2098( C2094 C2098 ) C2094_=_C2099( C2094 C2099 ) C2094_=_C2100( C2094 C2100 ) \nC2094_=_C2101( C2094 C2101 ) C2094_=_C2103( C2094 C2103 ) C2094_=_C2104( C2094 C2104 ) C2094_=_C2106( C2094 C2106 ) C2094_=_C2107( C2094 C2107 ) C2094_=_C2108( C2094 C2108 ) \nC2094_=_C2109( C2094 C2109 ) C2094_=_C2256( C2094 C2256 ) C2094_=_C2259( C2094 C2259 ) C2095_=_C2096( C2095 C2096 ) C2095_=_C2097( C2095 C2097 ) C2095_=_C2098( C2095 C2098 ) \nC2095_=_C2099( C2095 C2099 ) C2095_=_C2100( C2095 C2100 ) C2095_=_C2101( C2095 C2101 ) C2095_=_C2103( C2095 C2103 ) C2095_=_C2104( C2095 C2104 ) C2095_=_C2106( C2095 C2106 ) \nC2095_=_C2107( C2095 C2107 ) C2095_=_C2108( C2095 C2108 ) C2095_=_C2109( C2095 C2109 ) C2096_=_C2097( C2096 C2097 ) C2096_=_C2098( C2096 C2098 ) C2096_=_C2099( C2096 C2099 ) \nC2096_=_C2100( C2096 C2100 ) C2096_=_C2101( C2096 C2101 ) C2096_=_C2103( C2096 C2103 ) C2096_=_C2104(</w:t>
      </w:r>
    </w:p>
    <w:p>
      <w:pPr>
        <w:pStyle w:val="PreformattedText"/>
        <w:bidi w:val="0"/>
        <w:spacing w:before="0" w:after="0"/>
        <w:jc w:val="left"/>
        <w:rPr/>
      </w:pPr>
      <w:r>
        <w:rPr/>
        <w:t xml:space="preserve"> </w:t>
      </w:r>
      <w:r>
        <w:rPr/>
        <w:t>C2096 C2104 ) C2096_=_C2106( C2096 C2106 ) C2096_=_C2107( C2096 C2107 ) \nC2096_=_C2108( C2096 C2108 ) C2096_=_C2109( C2096 C2109 ) C2096_=_C2221( C2096 C2221 ) C2096_=_C2374( C2096 C2374 ) C2096_=_C2464( C2096 C2464 ) C2096_=_C2483( C2096 C2483 ) \nC2096_=_C2663( C2096 C2663 ) C2096_=_C2665( C2096 C2665 ) C2096_=_C2666( C2096 C2666 ) C2096_=_C2667( C2096 C2667 ) C2096_=_C2668( C2096 C2668 ) C2096_=_C2669( C2096 C2669 ) \nC2096_=_C2670( C2096 C2670 ) C2096_=_C2671( C2096 C2671 ) C2096_=_C2672( C2096 C2672 ) C2096_=_C2673( C2096 C2673 ) C2096_=_C2674( C2096 C2674 ) C2096_=_C2675( C2096 C2675 ) \nC2096_=_C2676( C2096 C2676 ) C2097_=_C2098( C2097 C2098 ) C2097_=_C2099( C2097 C2099 ) C2097_=_C2100( C2097 C2100 ) C2097_=_C2101( C2097 C2101 ) C2097_=_C2103( C2097 C2103 ) \nC2097_=_C2104( C2097 C2104 ) C2097_=_C2106( C2097 C2106 ) C2097_=_C2107( C2097 C2107 ) C2097_=_C2108( C2097 C2108 ) C2097_=_C2109( C2097 C2109 ) C2097_=_C3048( C2097 C3048 ) \nC2097_=_C3051( C2097 C3051 ) C2098_=_C2099( C2098 C2099 ) C2098_=_C2100( C2098 C2100 ) C2098_=_C2101( C2098 C2101 ) C2098_=_C2103( C2098 C2103 ) C2098_=_C2104( C2098 C2104 ) \nC2098_=_C2106( C2098 C2106 ) C2098_=_C2107( C2098 C2107 ) C2098_=_C2108( C2098 C2108 ) C2098_=_C2109( C2098 C2109 ) C2098_=_C3301( C2098 C3301 ) C2098_=_C3302( C2098 C3302 ) \nC2099_=_C2100( C2099 C2100 ) C2099_=_C2101( C2099 C2101 ) C2099_=_C2103( C2099 C2103 ) C2099_=_C2104( C2099 C2104 ) C2099_=_C2106( C2099 C2106 ) C2099_=_C2107( C2099 C2107 ) \nC2099_=_C2108( C2099 C2108 ) C2099_=_C2109( C2099 C2109 ) C2099_=_C3335( C2099 C3335 ) C2099_=_C3339( C2099 C3339 ) C2100_=_C2101( C2100 C2101 ) C2100_=_C2103( C2100 C2103 ) \nC2100_=_C2104( C2100 C2104 ) C2100_=_C2106( C2100 C2106 ) C2100_=_C2107( C2100 C2107 ) C2100_=_C2108( C2100 C2108 ) C2100_=_C2109( C2100 C2109 ) C2100_=_C2663( C2100 C2663 ) \nC2100_=_C3435( C2100 C3435 ) C2101_=_C2103( C2101 C2103 ) C2101_=_C2104( C2101 C2104 ) C2101_=_C2106( C2101 C2106 ) C2101_=_C2107( C2101 C2107 ) C2101_=_C2108( C2101 C2108 ) \nC2101_=_C2109( C2101 C2109 ) C2101_=_C2226( C2101 C2226 ) C2101_=_C2294( C2101 C2294 ) C2101_=_C2312( C2101 C2312 ) C2101_=_C2683( C2101 C2683 ) C2101_=_C2885( C2101 C2885 ) \nC2101_=_C3058( C2101 C3058 ) C2101_=_C3256( C2101 C3256 ) C2101_=_C3435( C2101 C3435 ) C2101_=_C3448( C2101 C3448 ) C2101_=_C3449( C2101 C3449 ) C2101_=_C3450( C2101 C3450 ) \nC2101_=_C3451( C2101 C3451 ) C2101_=_C3452( C2101 C3452 ) C2101_=_C3453( C2101 C3453 ) C2101_=_C3454( C2101 C3454 ) C2101_=_C3455( C2101 C3455 ) C2103_=_C2104( C2103 C2104 ) \nC2103_=_C2106( C2103 C2106 ) C2103_=_C2107( C2103 C2107 ) C2103_=_C2108( C2103 C2108 ) C2103_=_C2109( C2103 C2109 ) C2103_=_C3068( C2103 C3068 ) C2103_=_C3481( C2103 C3481 ) \nC2104_=_C2106( C2104 C2106 ) C2104_=_C2107( C2104 C2107 ) C2104_=_C2108( C2104 C2108 ) C2104_=_C2109( C2104 C2109 ) C2106_=_C2107( C2106 C2107 ) C2106_=_C2108( C2106 C2108 ) \nC2106_=_C2109( C2106 C2109 ) C2107_=_C2108( C2107 C2108 ) C2107_=_C2109( C2107 C2109 ) C2107_=_C3459( C2107 C3459 ) C2107_=_C3701( C2107 C3701 ) C2108_=_C2109( C2108 C2109 ) \nC2109_=_C3075( C2109 C3075 ) C2109_=_C3463( C2109 C3463 ) C2109_=_C3704( C2109 C3704 ) C2185_=_C2191( C2185 C2191 ) C2185_=_C2467( C2185 C2467 ) C2185_=_C2558( C2185 C2558 ) \nC2185_=_C2850( C2185 C2850 ) C2185_=_C2865( C2185 C2865 ) C2185_=_C2926( C2185 C2926 ) C2185_=_C2984( C2185 C2984 ) C2185_=_C3066( C2185 C3066 ) C2185_=_C3068( C2185 C3068 ) \nC2185_=_C3069( C2185 C3069 ) C2185_=_C3071( C2185 C3071 ) C2185_=_C3072( C2185 C3072 ) C2185_=_C3073( C2185 C3073 ) C2185_=_C3074( C2185 C3074 ) C2185_=_C3075( C2185 C3075 ) \nC2191_=_C2256( C2191 C2256 ) C2191_=_C2469( C2191 C2469 ) C2191_=_C2633( C2191 C2633 ) C2191_=_C2749( C2191 C2749 ) C2191_=_C2854( C2191 C2854 ) C2191_=_C3048( C2191 C3048 ) \nC2191_=_C3088( C2191 C3088 ) C2191_=_C3301( C2191 C3301 ) C2191_=_C3328( C2191 C3328 ) C2191_=_C3335( C2191 C3335 ) C2191_=_C3456( C2191 C3456 ) C2191_=_C3458( C2191 C3458 ) \nC2191_=_C3459( C2191 C3459 ) C2191_=_C3460( C2191 C3460 ) C2191_=_C3461( C2191 C3461 ) C2191_=_C3462( C2191 C3462 ) C2191_=_C3463( C2191 C3463 ) C2191_=_C3464( C2191 C3464 ) \nC2221_=_C2226( C2221 C2226 ) C2221_=_C2374( C2221 C2374 ) C2221_=_C2464( C2221 C2464 ) C2221_=_C2483( C2221 C2483 ) C2221_=_C2663( C2221 C2663 ) C2221_=_C2665( C2221 C2665 ) \nC2221_=_C2666( C2221 C2666 ) C2221_=_C2667( C2221 C2667 ) C2221_=_C2668( C2221 C2668 ) C2221_=_C2669( C2221 C2669 ) C2221_=_C2670( C2221 C2670 ) C2221_=_C2671( C2221 C2671 ) \nC2221_=_C2672( C2221 C2672 ) C2221_=_C2673( C2221 C2673 ) C2221_=_C2674( C2221 C2674 ) C2221_=_C2675( C2221 C2675 ) C2221_=_C2676( C2221 C2676 ) C2226_=_C2294( C2226 C2294 ) \nC2226_=_C2312( C2226 C2312 ) C2226_=_C2683( C2226 C2683 ) C2226_=_C2885( C2226 C2885 ) C2226_=_C3058( C2226 C3058 ) C2226_=_C3256( C2226 C3256 ) C2226_=_C3435( C2226 C3435 ) \nC2226_=_C3448( C2226 C3448 ) C2226_=_C3449( C2226 C3449 ) C2226_=_C3450( C2226 C3450 ) C2226_=_C3451( C2226 C3451 ) C2226_=_C3452( C2226 C3452 ) C2226_=_C3453( C2226 C3453 ) \nC2226_=_C3454( C2226 C3454 ) C2226_=_C3455( C2226 C3455 ) C2256_=_C2259( C2256 C2259 ) C2256_=_C2469( C2256 C2469 ) C2256_=_C2633( C2256 C2633 ) C2256_=_C2749( C2256 C2749 ) \nC2256_=_C2854( C2256 C2854 ) C2256_=_C3048( C2256 C3048 ) C2256_=_C3088( C2256 C3088 ) C2256_=_C3301( C2256 C3301 ) C2256_=_C3328( C2256 C3328 ) C2256_=_C3335( C2256 C3335 ) \nC2256_=_C3456( C2256 C3456 ) C2256_=_C3458( C2256 C3458 ) C2256_=_C3459( C2256 C3459 ) C2256_=_C3460( C2256 C3460 ) C2256_=_C3461( C2256 C3461 ) C2256_=_C3462( C2256 C3462 ) \nC2256_=_C3463( C2256 C3463 ) C2256_=_C3464( C2256 C3464 ) C2259_=_C2564( C2259 C2564 ) C2259_=_C2991( C2259 C2991 ) C2259_=_C3051( C2259 C3051 ) C2259_=_C3081( C2259 C3081 ) \nC2259_=_C3218( C2259 C3218 ) C2259_=_C3289( C2259 C3289 ) C2259_=_C3302( C2259 C3302 ) C2259_=_C3339( C2259 C3339 ) C2259_=_C3481( C2259 C3481 ) C2259_=_C3504( C2259 C3504 ) \nC2259_=_C3699( C2259 C3699 ) C2259_=_C3700( C2259 C3700 ) C2259_=_C3701( C2259 C3701 ) C2259_=_C3702( C2259 C3702 ) C2259_=_C3703( C2259 C3703 ) C2259_=_C3704( C2259 C3704 ) \nC2294_=_C2312( C2294 C2312 ) C2294_=_C2683( C2294 C2683 ) C2294_=_C2885( C2294 C2885 ) C2294_=_C3058( C2294 C3058 ) C2294_=_C3256( C2294 C3256 ) C2294_=_C3435( C2294 C3435 ) \nC2294_=_C3448( C2294 C3448 ) C2294_=_C3449( C2294 C3449 ) C2294_=_C3450( C2294 C3450 ) C2294_=_C3451( C2294 C3451 ) C2294_=_C3452( C2294 C3452 ) C2294_=_C3453( C2294 C3453 ) \nC2294_=_C3454( C2294 C3454 ) C2294_=_C3455( C2294 C3455 ) C2312_=_C2683( C2312 C2683 ) C2312_=_C2885( C2312 C2885 ) C2312_=_C3058( C2312 C3058 ) C2312_=_C3256( C2312 C3256 ) \nC2312_=_C3435( C2312 C3435 ) C2312_=_C3448( C2312 C3448 ) C2312_=_C3449( C2312 C3449 ) C2312_=_C3450( C2312 C3450 ) C2312_=_C3451( C2312 C3451 ) C2312_=_C3452( C2312 C3452 ) \nC2312_=_C3453( C2312 C3453 ) C2312_=_C3454( C2312 C3454 ) C2312_=_C3455( C2312 C3455 ) C2374_=_C2464( C2374 C2464 ) C2374_=_C2483( C2374 C2483 ) C2374_=_C2663( C2374 C2663 ) \nC2374_=_C2665( C2374 C2665 ) C2374_=_C2666( C2374 C2666 ) C2374_=_C2667( C2374 C2667 ) C2374_=_C2668( C2374 C2668 ) C2374_=_C2669( C2374 C2669 ) C2374_=_C2670( C2374 C2670 ) \nC2374_=_C2671( C2374 C2671 ) C2374_=_C2672( C2374 C2672 ) C2374_=_C2673( C2374 C2673 ) C2374_=_C2674( C2374 C2674 ) C2374_=_C2675( C2374 C2675 ) C2374_=_C2676( C2374 C2676 ) \nC2464_=_C2467( C2464 C2467 ) C2464_=_C2469( C2464 C2469 ) C2464_=_C2483( C2464 C2483 ) C2464_=_C2663( C2464 C2663 ) C2464_=_C2665( C2464 C2665 ) C2464_=_C2666( C2464 C2666 ) \nC2464_=_C2667( C2464 C2667 ) C2464_=_C2668( C2464 C2668 ) C2464_=_C2669( C2464 C2669 ) C2464_=_C2670( C2464 C2670 ) C2464_=_C2671( C2464 C2671 ) C2464_=_C2672( C2464 C2672 ) \nC2464_=_C2673( C2464 C2673 ) C2464_=_C2674( C2464 C2674 ) C2464_=_C2675( C2464 C2675 ) C2464_=_C2676( C2464 C2676 ) C2467_=_C2469( C2467 C2469 ) C2467_=_C2558( C2467 C2558 ) \nC2467_=_C2850( C2467 C2850 ) C2467_=_C2865( C2467 C2865 ) C2467_=_C2926( C2467 C2926 ) C2467_=_C2984( C2467 C2984 ) C2467_=_C3066( C2467 C3066 ) C2467_=_C3068( C2467 C3068 ) \nC2467_=_C3069( C2467 C3069 ) C2467_=_C3071( C2467 C3071 ) C2467_=_C3072( C2467 C3072 ) C2467_=_C3073( C2467 C3073 ) C2467_=_C3074( C2467 C3074 ) C2467_=_C3075( C2467 C3075 ) \nC2469_=_C2633( C2469 C2633 ) C2469_=_C2749( C2469 C2749 ) C2469_=_C2854( C2469 C2854 ) C2469_=_C3048( C2469 C3048 ) C2469_=_C3088( C2469 C3088 ) C2469_=_C3301( C2469 C3301 ) \nC2469_=_C3328( C2469 C3328 ) C2469_=_C3335( C2469 C3335 ) C2469_=_C3456( C2469 C3456 ) C2469_=_C3458( C2469 C3458 ) C2469_=_C3459( C2469 C3459 ) C2469_=_C3460( C2469 C3460 ) \nC2469_=_C3461( C2469 C3461 ) C2469_=_C3462( C2469 C3462 ) C2469_=_C3463( C2469 C3463 ) C2469_=_C3464( C2469 C3464 ) C2483_=_C2663( C2483 C2663 ) C2483_=_C2665( C2483 C2665 ) \nC2483_=_C2666( C2483 C2666 ) C2483_=_C2667( C2483 C2667 ) C2483_=_C2668( C2483 C2668 ) C2483_=_C2669( C2483 C2669 ) C2483_=_C2670( C2483 C2670 ) C2483_=_C2671( C2483 C2671 ) \nC2483_=_C2672( C2483 C2672 ) C2483_=_C2673( C2483 C2673 ) C2483_=_C2674( C2483 C2674 ) C2483_=_C2675( C2483 C2675 ) C2483_=_C2676( C2483 C2676 ) C2558_=_C2564( C2558 C2564 ) \nC2558_=_C2850( C2558 C2850 ) C2558_=_C2865( C2558 C2865 ) C2558_=_C2926( C2558 C2926 ) C2558_=_C2984( C2558 C2984 ) C2558_=_C3066( C2558 C3066 ) C2558_=_C3068( C2558 C3068 ) \nC2558_=_C3069( C2558 C3069 ) C2558_=_C3071( C2558 C3071 ) C2558_=_C3072( C2558 C3072 ) C2558_=_C3073( C2558 C3073 ) C2558_=_C3074( C2558 C3074 ) C2558_=_C3075( C2558 C3075 ) \nC2564_=_C2991( C2564 C2991 ) C2564_=_C3051( C2564 C3051 ) C2564_=_C3081( C2564 C3081 ) C2564_=_C3218( C2564 C3218 ) C2564_=_C3289( C2564 C3289 ) C2564_=_C3302( C2564 C3302 ) \nC2564_=_C3339( C2564 C3339 ) C2564_=_C3481( C2564 C3481 ) C2564_=_C3504( C2564 C3504 ) C2564_=_C3699( C2564 C3699 ) C2564_=_C3700( C2564 C3700 ) C2564_=_C3701( C2564 C3701 ) \nC2564_=_C3702( C2564 C3702 ) C2564_=_C3703( C2564 C3703 ) C2564_=_C3704( C2564 C3704 ) C2633_=_C2749( C2633 C2749 ) C2633_=_C2854( C2633 C2854 ) C2633_=_C3048(</w:t>
      </w:r>
    </w:p>
    <w:p>
      <w:pPr>
        <w:pStyle w:val="PreformattedText"/>
        <w:bidi w:val="0"/>
        <w:spacing w:before="0" w:after="0"/>
        <w:jc w:val="left"/>
        <w:rPr/>
      </w:pPr>
      <w:r>
        <w:rPr/>
        <w:t xml:space="preserve"> </w:t>
      </w:r>
      <w:r>
        <w:rPr/>
        <w:t>C2633 C3048 ) \nC2633_=_C3088( C2633 C3088 ) C2633_=_C3301( C2633 C3301 ) C2633_=_C3328( C2633 C3328 ) C2633_=_C3335( C2633 C3335 ) C2633_=_C3456( C2633 C3456 ) C2633_=_C3458( C2633 C3458 ) \nC2633_=_C3459( C2633 C3459 ) C2633_=_C3460( C2633 C3460 ) C2633_=_C3461( C2633 C3461 ) C2633_=_C3462( C2633 C3462 ) C2633_=_C3463( C2633 C3463 ) C2633_=_C3464( C2633 C3464 ) \nC2663_=_C2665( C2663 C2665 ) C2663_=_C2666( C2663 C2666 ) C2663_=_C2667( C2663 C2667 ) C2663_=_C2668( C2663 C2668 ) C2663_=_C2669( C2663 C2669 ) C2663_=_C2670( C2663 C2670 ) \nC2663_=_C2671( C2663 C2671 ) C2663_=_C2672( C2663 C2672 ) C2663_=_C2673( C2663 C2673 ) C2663_=_C2674( C2663 C2674 ) C2663_=_C2675( C2663 C2675 ) C2663_=_C2676( C2663 C2676 ) \nC2663_=_C3435( C2663 C3435 ) C2665_=_C2666( C2665 C2666 ) C2665_=_C2667( C2665 C2667 ) C2665_=_C2668( C2665 C2668 ) C2665_=_C2669( C2665 C2669 ) C2665_=_C2670( C2665 C2670 ) \nC2665_=_C2671( C2665 C2671 ) C2665_=_C2672( C2665 C2672 ) C2665_=_C2673( C2665 C2673 ) C2665_=_C2674( C2665 C2674 ) C2665_=_C2675( C2665 C2675 ) C2665_=_C2676( C2665 C2676 ) \nC2666_=_C2667( C2666 C2667 ) C2666_=_C2668( C2666 C2668 ) C2666_=_C2669( C2666 C2669 ) C2666_=_C2670( C2666 C2670 ) C2666_=_C2671( C2666 C2671 ) C2666_=_C2672( C2666 C2672 ) \nC2666_=_C2673( C2666 C2673 ) C2666_=_C2674( C2666 C2674 ) C2666_=_C2675( C2666 C2675 ) C2666_=_C2676( C2666 C2676 ) C2667_=_C2668( C2667 C2668 ) C2667_=_C2669( C2667 C2669 ) \nC2667_=_C2670( C2667 C2670 ) C2667_=_C2671( C2667 C2671 ) C2667_=_C2672( C2667 C2672 ) C2667_=_C2673( C2667 C2673 ) C2667_=_C2674( C2667 C2674 ) C2667_=_C2675( C2667 C2675 ) \nC2667_=_C2676( C2667 C2676 ) C2667_=_C3449( C2667 C3449 ) C2668_=_C2669( C2668 C2669 ) C2668_=_C2670( C2668 C2670 ) C2668_=_C2671( C2668 C2671 ) C2668_=_C2672( C2668 C2672 ) \nC2668_=_C2673( C2668 C2673 ) C2668_=_C2674( C2668 C2674 ) C2668_=_C2675( C2668 C2675 ) C2668_=_C2676( C2668 C2676 ) C2668_=_C3458( C2668 C3458 ) C2669_=_C2670( C2669 C2670 ) \nC2669_=_C2671( C2669 C2671 ) C2669_=_C2672( C2669 C2672 ) C2669_=_C2673( C2669 C2673 ) C2669_=_C2674( C2669 C2674 ) C2669_=_C2675( C2669 C2675 ) C2669_=_C2676( C2669 C2676 ) \nC2669_=_C3450( C2669 C3450 ) C2670_=_C2671( C2670 C2671 ) C2670_=_C2672( C2670 C2672 ) C2670_=_C2673( C2670 C2673 ) C2670_=_C2674( C2670 C2674 ) C2670_=_C2675( C2670 C2675 ) \nC2670_=_C2676( C2670 C2676 ) C2671_=_C2672( C2671 C2672 ) C2671_=_C2673( C2671 C2673 ) C2671_=_C2674( C2671 C2674 ) C2671_=_C2675( C2671 C2675 ) C2671_=_C2676( C2671 C2676 ) \nC2672_=_C2673( C2672 C2673 ) C2672_=_C2674( C2672 C2674 ) C2672_=_C2675( C2672 C2675 ) C2672_=_C2676( C2672 C2676 ) C2673_=_C2674( C2673 C2674 ) C2673_=_C2675( C2673 C2675 ) \nC2673_=_C2676( C2673 C2676 ) C2674_=_C2675( C2674 C2675 ) C2674_=_C2676( C2674 C2676 ) C2675_=_C2676( C2675 C2676 ) C2683_=_C2885( C2683 C2885 ) C2683_=_C3058( C2683 C3058 ) \nC2683_=_C3256( C2683 C3256 ) C2683_=_C3435( C2683 C3435 ) C2683_=_C3448( C2683 C3448 ) C2683_=_C3449( C2683 C3449 ) C2683_=_C3450( C2683 C3450 ) C2683_=_C3451( C2683 C3451 ) \nC2683_=_C3452( C2683 C3452 ) C2683_=_C3453( C2683 C3453 ) C2683_=_C3454( C2683 C3454 ) C2683_=_C3455( C2683 C3455 ) C2749_=_C2854( C2749 C2854 ) C2749_=_C3048( C2749 C3048 ) \nC2749_=_C3088( C2749 C3088 ) C2749_=_C3301( C2749 C3301 ) C2749_=_C3328( C2749 C3328 ) C2749_=_C3335( C2749 C3335 ) C2749_=_C3456( C2749 C3456 ) C2749_=_C3458( C2749 C3458 ) \nC2749_=_C3459( C2749 C3459 ) C2749_=_C3460( C2749 C3460 ) C2749_=_C3461( C2749 C3461 ) C2749_=_C3462( C2749 C3462 ) C2749_=_C3463( C2749 C3463 ) C2749_=_C3464( C2749 C3464 ) \nC2850_=_C2854( C2850 C2854 ) C2850_=_C2865( C2850 C2865 ) C2850_=_C2926( C2850 C2926 ) C2850_=_C2984( C2850 C2984 ) C2850_=_C3066( C2850 C3066 ) C2850_=_C3068( C2850 C3068 ) \nC2850_=_C3069( C2850 C3069 ) C2850_=_C3071( C2850 C3071 ) C2850_=_C3072( C2850 C3072 ) C2850_=_C3073( C2850 C3073 ) C2850_=_C3074( C2850 C3074 ) C2850_=_C3075( C2850 C3075 ) \nC2854_=_C3048( C2854 C3048 ) C2854_=_C3088( C2854 C3088 ) C2854_=_C3301( C2854 C3301 ) C2854_=_C3328( C2854 C3328 ) C2854_=_C3335( C2854 C3335 ) C2854_=_C3456( C2854 C3456 ) \nC2854_=_C3458( C2854 C3458 ) C2854_=_C3459( C2854 C3459 ) C2854_=_C3460( C2854 C3460 ) C2854_=_C3461( C2854 C3461 ) C2854_=_C3462( C2854 C3462 ) C2854_=_C3463( C2854 C3463 ) \nC2854_=_C3464( C2854 C3464 ) C2865_=_C2926( C2865 C2926 ) C2865_=_C2984( C2865 C2984 ) C2865_=_C3066( C2865 C3066 ) C2865_=_C3068( C2865 C3068 ) C2865_=_C3069( C2865 C3069 ) \nC2865_=_C3071( C2865 C3071 ) C2865_=_C3072( C2865 C3072 ) C2865_=_C3073( C2865 C3073 ) C2865_=_C3074( C2865 C3074 ) C2865_=_C3075( C2865 C3075 ) C2885_=_C3058( C2885 C3058 ) \nC2885_=_C3256( C2885 C3256 ) C2885_=_C3435( C2885 C3435 ) C2885_=_C3448( C2885 C3448 ) C2885_=_C3449( C2885 C3449 ) C2885_=_C3450( C2885 C3450 ) C2885_=_C3451( C2885 C3451 ) \nC2885_=_C3452( C2885 C3452 ) C2885_=_C3453( C2885 C3453 ) C2885_=_C3454( C2885 C3454 ) C2885_=_C3455( C2885 C3455 ) C2926_=_C2984( C2926 C2984 ) C2926_=_C3066( C2926 C3066 ) \nC2926_=_C3068( C2926 C3068 ) C2926_=_C3069( C2926 C3069 ) C2926_=_C3071( C2926 C3071 ) C2926_=_C3072( C2926 C3072 ) C2926_=_C3073( C2926 C3073 ) C2926_=_C3074( C2926 C3074 ) \nC2926_=_C3075( C2926 C3075 ) C2984_=_C2991( C2984 C2991 ) C2984_=_C3066( C2984 C3066 ) C2984_=_C3068( C2984 C3068 ) C2984_=_C3069( C2984 C3069 ) C2984_=_C3071( C2984 C3071 ) \nC2984_=_C3072( C2984 C3072 ) C2984_=_C3073( C2984 C3073 ) C2984_=_C3074( C2984 C3074 ) C2984_=_C3075( C2984 C3075 ) C2991_=_C3051( C2991 C3051 ) C2991_=_C3081( C2991 C3081 ) \nC2991_=_C3218( C2991 C3218 ) C2991_=_C3289( C2991 C3289 ) C2991_=_C3302( C2991 C3302 ) C2991_=_C3339( C2991 C3339 ) C2991_=_C3481( C2991 C3481 ) C2991_=_C3504( C2991 C3504 ) \nC2991_=_C3699( C2991 C3699 ) C2991_=_C3700( C2991 C3700 ) C2991_=_C3701( C2991 C3701 ) C2991_=_C3702( C2991 C3702 ) C2991_=_C3703( C2991 C3703 ) C2991_=_C3704( C2991 C3704 ) \nC3048_=_C3051( C3048 C3051 ) C3048_=_C3088( C3048 C3088 ) C3048_=_C3301( C3048 C3301 ) C3048_=_C3328( C3048 C3328 ) C3048_=_C3335( C3048 C3335 ) C3048_=_C3456( C3048 C3456 ) \nC3048_=_C3458( C3048 C3458 ) C3048_=_C3459( C3048 C3459 ) C3048_=_C3460( C3048 C3460 ) C3048_=_C3461( C3048 C3461 ) C3048_=_C3462( C3048 C3462 ) C3048_=_C3463( C3048 C3463 ) \nC3048_=_C3464( C3048 C3464 ) C3051_=_C3081( C3051 C3081 ) C3051_=_C3218( C3051 C3218 ) C3051_=_C3289( C3051 C3289 ) C3051_=_C3302( C3051 C3302 ) C3051_=_C3339( C3051 C3339 ) \nC3051_=_C3481( C3051 C3481 ) C3051_=_C3504( C3051 C3504 ) C3051_=_C3699( C3051 C3699 ) C3051_=_C3700( C3051 C3700 ) C3051_=_C3701( C3051 C3701 ) C3051_=_C3702( C3051 C3702 ) \nC3051_=_C3703( C3051 C3703 ) C3051_=_C3704( C3051 C3704 ) C3058_=_C3256( C3058 C3256 ) C3058_=_C3435( C3058 C3435 ) C3058_=_C3448( C3058 C3448 ) C3058_=_C3449( C3058 C3449 ) \nC3058_=_C3450( C3058 C3450 ) C3058_=_C3451( C3058 C3451 ) C3058_=_C3452( C3058 C3452 ) C3058_=_C3453( C3058 C3453 ) C3058_=_C3454( C3058 C3454 ) C3058_=_C3455( C3058 C3455 ) \nC3066_=_C3068( C3066 C3068 ) C3066_=_C3069( C3066 C3069 ) C3066_=_C3071( C3066 C3071 ) C3066_=_C3072( C3066 C3072 ) C3066_=_C3073( C3066 C3073 ) C3066_=_C3074( C3066 C3074 ) \nC3066_=_C3075( C3066 C3075 ) C3066_=_C3328( C3066 C3328 ) C3068_=_C3069( C3068 C3069 ) C3068_=_C3071( C3068 C3071 ) C3068_=_C3072( C3068 C3072 ) C3068_=_C3073( C3068 C3073 ) \nC3068_=_C3074( C3068 C3074 ) C3068_=_C3075( C3068 C3075 ) C3068_=_C3481( C3068 C3481 ) C3069_=_C3071( C3069 C3071 ) C3069_=_C3072( C3069 C3072 ) C3069_=_C3073( C3069 C3073 ) \nC3069_=_C3074( C3069 C3074 ) C3069_=_C3075( C3069 C3075 ) C3069_=_C3504( C3069 C3504 ) C3071_=_C3072( C3071 C3072 ) C3071_=_C3073( C3071 C3073 ) C3071_=_C3074( C3071 C3074 ) \nC3071_=_C3075( C3071 C3075 ) C3071_=_C3699( C3071 C3699 ) C3072_=_C3073( C3072 C3073 ) C3072_=_C3074( C3072 C3074 ) C3072_=_C3075( C3072 C3075 ) C3073_=_C3074( C3073 C3074 ) \nC3073_=_C3075( C3073 C3075 ) C3073_=_C3461( C3073 C3461 ) C3074_=_C3075( C3074 C3075 ) C3075_=_C3463( C3075 C3463 ) C3075_=_C3704( C3075 C3704 ) C3081_=_C3218( C3081 C3218 ) \nC3081_=_C3289( C3081 C3289 ) C3081_=_C3302( C3081 C3302 ) C3081_=_C3339( C3081 C3339 ) C3081_=_C3481( C3081 C3481 ) C3081_=_C3504( C3081 C3504 ) C3081_=_C3699( C3081 C3699 ) \nC3081_=_C3700( C3081 C3700 ) C3081_=_C3701( C3081 C3701 ) C3081_=_C3702( C3081 C3702 ) C3081_=_C3703( C3081 C3703 ) C3081_=_C3704( C3081 C3704 ) C3088_=_C3301( C3088 C3301 ) \nC3088_=_C3328( C3088 C3328 ) C3088_=_C3335( C3088 C3335 ) C3088_=_C3456( C3088 C3456 ) C3088_=_C3458( C3088 C3458 ) C3088_=_C3459( C3088 C3459 ) C3088_=_C3460( C3088 C3460 ) \nC3088_=_C3461( C3088 C3461 ) C3088_=_C3462( C3088 C3462 ) C3088_=_C3463( C3088 C3463 ) C3088_=_C3464( C3088 C3464 ) C3218_=_C3289( C3218 C3289 ) C3218_=_C3302( C3218 C3302 ) \nC3218_=_C3339( C3218 C3339 ) C3218_=_C3481( C3218 C3481 ) C3218_=_C3504( C3218 C3504 ) C3218_=_C3699( C3218 C3699 ) C3218_=_C3700( C3218 C3700 ) C3218_=_C3701( C3218 C3701 ) \nC3218_=_C3702( C3218 C3702 ) C3218_=_C3703( C3218 C3703 ) C3218_=_C3704( C3218 C3704 ) C3256_=_C3435( C3256 C3435 ) C3256_=_C3448( C3256 C3448 ) C3256_=_C3449( C3256 C3449 ) \nC3256_=_C3450( C3256 C3450 ) C3256_=_C3451( C3256 C3451 ) C3256_=_C3452( C3256 C3452 ) C3256_=_C3453( C3256 C3453 ) C3256_=_C3454( C3256 C3454 ) C3256_=_C3455( C3256 C3455 ) \nC3289_=_C3302( C3289 C3302 ) C3289_=_C3339( C3289 C3339 ) C3289_=_C3481( C3289 C3481 ) C3289_=_C3504( C3289 C3504 ) C3289_=_C3699( C3289 C3699 ) C3289_=_C3700( C3289 C3700 ) \nC3289_=_C3701( C3289 C3701 ) C3289_=_C3702( C3289 C3702 ) C3289_=_C3703( C3289 C3703 ) C3289_=_C3704( C3289 C3704 ) C3301_=_C3302( C3301 C3302 ) C3301_=_C3328( C3301 C3328 ) \nC3301_=_C3335( C3301 C3335 ) C3301_=_C3456( C3301 C3456 ) C3301_=_C3458( C3301 C3458 ) C3301_=_C3459( C3301 C3459 ) C3301_=_C3460( C3301 C3460 ) C3301_=_C3461( C3301 C3461 ) \nC3301_=_C3462( C3301 C3462 ) C3301_=_C3463( C3301 C3463 ) C3301_=_C3464( C3301 C3464 ) C3302_=_C3339( C3302 C3339 ) C3302_=_C3481( C3302 C3481 ) C3302_=_C3504( C3302 C3504 ) \nC3302_=_C3699( C3302 C3699 )</w:t>
      </w:r>
    </w:p>
    <w:p>
      <w:pPr>
        <w:pStyle w:val="PreformattedText"/>
        <w:bidi w:val="0"/>
        <w:spacing w:before="0" w:after="0"/>
        <w:jc w:val="left"/>
        <w:rPr/>
      </w:pPr>
      <w:r>
        <w:rPr/>
        <w:t xml:space="preserve"> </w:t>
      </w:r>
      <w:r>
        <w:rPr/>
        <w:t>C3302_=_C3700( C3302 C3700 ) C3302_=_C3701( C3302 C3701 ) C3302_=_C3702( C3302 C3702 ) C3302_=_C3703( C3302 C3703 ) C3302_=_C3704( C3302 C3704 ) \nC3328_=_C3335( C3328 C3335 ) C3328_=_C3456( C3328 C3456 ) C3328_=_C3458( C3328 C3458 ) C3328_=_C3459( C3328 C3459 ) C3328_=_C3460( C3328 C3460 ) C3328_=_C3461( C3328 C3461 ) \nC3328_=_C3462( C3328 C3462 ) C3328_=_C3463( C3328 C3463 ) C3328_=_C3464( C3328 C3464 ) C3335_=_C3339( C3335 C3339 ) C3335_=_C3456( C3335 C3456 ) C3335_=_C3458( C3335 C3458 ) \nC3335_=_C3459( C3335 C3459 ) C3335_=_C3460( C3335 C3460 ) C3335_=_C3461( C3335 C3461 ) C3335_=_C3462( C3335 C3462 ) C3335_=_C3463( C3335 C3463 ) C3335_=_C3464( C3335 C3464 ) \nC3339_=_C3481( C3339 C3481 ) C3339_=_C3504( C3339 C3504 ) C3339_=_C3699( C3339 C3699 ) C3339_=_C3700( C3339 C3700 ) C3339_=_C3701( C3339 C3701 ) C3339_=_C3702( C3339 C3702 ) \nC3339_=_C3703( C3339 C3703 ) C3339_=_C3704( C3339 C3704 ) C3435_=_C3448( C3435 C3448 ) C3435_=_C3449( C3435 C3449 ) C3435_=_C3450( C3435 C3450 ) C3435_=_C3451( C3435 C3451 ) \nC3435_=_C3452( C3435 C3452 ) C3435_=_C3453( C3435 C3453 ) C3435_=_C3454( C3435 C3454 ) C3435_=_C3455( C3435 C3455 ) C3448_=_C3449( C3448 C3449 ) C3448_=_C3450( C3448 C3450 ) \nC3448_=_C3451( C3448 C3451 ) C3448_=_C3452( C3448 C3452 ) C3448_=_C3453( C3448 C3453 ) C3448_=_C3454( C3448 C3454 ) C3448_=_C3455( C3448 C3455 ) C3449_=_C3450( C3449 C3450 ) \nC3449_=_C3451( C3449 C3451 ) C3449_=_C3452( C3449 C3452 ) C3449_=_C3453( C3449 C3453 ) C3449_=_C3454( C3449 C3454 ) C3449_=_C3455( C3449 C3455 ) C3450_=_C3451( C3450 C3451 ) \nC3450_=_C3452( C3450 C3452 ) C3450_=_C3453( C3450 C3453 ) C3450_=_C3454( C3450 C3454 ) C3450_=_C3455( C3450 C3455 ) C3451_=_C3452( C3451 C3452 ) C3451_=_C3453( C3451 C3453 ) \nC3451_=_C3454( C3451 C3454 ) C3451_=_C3455( C3451 C3455 ) C3452_=_C3453( C3452 C3453 ) C3452_=_C3454( C3452 C3454 ) C3452_=_C3455( C3452 C3455 ) C3453_=_C3454( C3453 C3454 ) \nC3453_=_C3455( C3453 C3455 ) C3454_=_C3455( C3454 C3455 ) C3456_=_C3458( C3456 C3458 ) C3456_=_C3459( C3456 C3459 ) C3456_=_C3460( C3456 C3460 ) C3456_=_C3461( C3456 C3461 ) \nC3456_=_C3462( C3456 C3462 ) C3456_=_C3463( C3456 C3463 ) C3456_=_C3464( C3456 C3464 ) C3458_=_C3459( C3458 C3459 ) C3458_=_C3460( C3458 C3460 ) C3458_=_C3461( C3458 C3461 ) \nC3458_=_C3462( C3458 C3462 ) C3458_=_C3463( C3458 C3463 ) C3458_=_C3464( C3458 C3464 ) C3459_=_C3460( C3459 C3460 ) C3459_=_C3461( C3459 C3461 ) C3459_=_C3462( C3459 C3462 ) \nC3459_=_C3463( C3459 C3463 ) C3459_=_C3464( C3459 C3464 ) C3459_=_C3701( C3459 C3701 ) C3460_=_C3461( C3460 C3461 ) C3460_=_C3462( C3460 C3462 ) C3460_=_C3463( C3460 C3463 ) \nC3460_=_C3464( C3460 C3464 ) C3461_=_C3462( C3461 C3462 ) C3461_=_C3463( C3461 C3463 ) C3461_=_C3464( C3461 C3464 ) C3462_=_C3463( C3462 C3463 ) C3462_=_C3464( C3462 C3464 ) \nC3463_=_C3464( C3463 C3464 ) C3463_=_C3704( C3463 C3704 ) C3481_=_C3504( C3481 C3504 ) C3481_=_C3699( C3481 C3699 ) C3481_=_C3700( C3481 C3700 ) C3481_=_C3701( C3481 C3701 ) \nC3481_=_C3702( C3481 C3702 ) C3481_=_C3703( C3481 C3703 ) C3481_=_C3704( C3481 C3704 ) C3504_=_C3699( C3504 C3699 ) C3504_=_C3700( C3504 C3700 ) C3504_=_C3701( C3504 C3701 ) \nC3504_=_C3702( C3504 C3702 ) C3504_=_C3703( C3504 C3703 ) C3504_=_C3704( C3504 C3704 ) C3699_=_C3700( C3699 C3700 ) C3699_=_C3701( C3699 C3701 ) C3699_=_C3702( C3699 C3702 ) \nC3699_=_C3703( C3699 C3703 ) C3699_=_C3704( C3699 C3704 ) C3700_=_C3701( C3700 C3701 ) C3700_=_C3702( C3700 C3702 ) C3700_=_C3703( C3700 C3703 ) C3700_=_C3704( C3700 C3704 ) \nC3701_=_C3702( C3701 C3702 ) C3701_=_C3703( C3701 C3703 ) C3701_=_C3704( C3701 C3704 ) C3702_=_C3703( C3702 C3703 ) C3702_=_C3704( C3702 C3704 ) C3703_=_C3704( C3703 C3704 ) "];73-&gt;88[label="184: C313 C316 C318 C320 C329 \nC413 C475 C501 C515 C538 C587 \nC608 C623 C670 C675 C723 C762 \nC765 C771 C776 C783 C790 C800 \nC889 C890 C892 C893 C894 C895 \nC897 C899 C900 C901 C902 C903 \nC904 C905 C906 C908 C909 C910 \nC940 C949 C951 C1039 C1076 C1079 \nC1084 C1089 C1169 C1278 C1341 C1351 \nC1362 C1366 C1378 C1380 C1381 C1382 \nC1383 C1384 C1386 C1387 C1388 C1390 \nC1391 C1392 C1395 C1396 C1397 C1398 \nC1399 C1407 C1527 C1545 C1547 C1606 \nC1654 C1677 C1690 C1698 C1715 C1881 \nC1932 C1970 C1976 C2082 C2093 C2094 \nC2095 C2097 C2098 C2099 C2100 C2103 \nC2104 C2106 C2107 C2108 C2109 C2185 \nC2191 C2221 C2226 C2256 C2259 C2294 \nC2312 C2374 C2464 C2467 C2469 C2483 \nC2558 C2564 C2633 C2663 C2665 C2666 \nC2667 C2668 C2669 C2670 C2671 C2672 \nC2673 C2674 C2675 C2676 C2683 C2749 \nC2850 C2854 C2865 C2885 C2926 C2984 \nC2991 C3048 C3051 C3058 C3066 C3068 \nC3069 C3071 C3072 C3073 C3074 C3075 \nC3081 C3088 C3218 C3256 C3289 C3301 \nC3302 C3328 C3335 C3339 C3435 C3448 \nC3449 C3450 C3451 C3452 C3453 C3454 \nC3455 C3456 C3458 C3459 C3460 C3461 \nC3462 C3463 C3464 C3481 C3504 C3699 \nC3700 C3701 C3702 C3703 C3704 \n2153: C313_=_C316 ,C313_=_C318 ,C313_=_C320 ,C313_=_C329 ,C313_=_C475 ,\nC313_=_C501 ,C313_=_C608 ,C313_=_C762 ,C313_=_C889 ,C313_=_C890 ,C313_=_C892 ,\nC313_=_C893 ,C313_=_C894 ,C313_=_C895 ,C313_=_C897 ,C313_=_C899 ,C313_=_C900 ,\nC313_=_C901 ,C313_=_C902 ,C313_=_C903 ,C313_=_C904 ,C313_=_C905 ,C313_=_C906 ,\nC313_=_C908 ,C313_=_C909 ,C313_=_C910 ,C316_=_C318 ,C316_=_C320 ,C316_=_C329 ,\nC316_=_C765 ,C316_=_C790 ,C316_=_C1076 ,C316_=_C1351 ,C316_=_C1378 ,C316_=_C1380 ,\nC316_=_C1381 ,C316_=_C1382 ,C316_=_C1383 ,C316_=_C1384 ,C316_=_C1386 ,C316_=_C1387 ,\nC316_=_C1388 ,C316_=_C1390 ,C316_=_C1391 ,C316_=_C1392 ,C316_=_C1395 ,C316_=_C1396 ,\nC316_=_C1397 ,C316_=_C1398 ,C316_=_C1399 ,C318_=_C320 ,C318_=_C329 ,C318_=_C587 ,\nC318_=_C771 ,C318_=_C940 ,C318_=_C1079 ,C318_=_C1606 ,C318_=_C1715 ,C318_=_C1881 ,\nC318_=_C2093 ,C318_=_C2094 ,C318_=_C2095 ,C318_=_C2097 ,C318_=_C2098 ,C318_=_C2099 ,\nC318_=_C2100 ,C318_=_C2103 ,C318_=_C2104 ,C318_=_C2106 ,C318_=_C2107 ,C318_=_C2108 ,\nC318_=_C2109 ,C320_=_C329 ,C320_=_C776 ,C320_=_C800 ,C320_=_C1084 ,C320_=_C1169 ,\nC320_=_C1407 ,C320_=_C2221 ,C320_=_C2374 ,C320_=_C2464 ,C320_=_C2483 ,C320_=_C2663 ,\nC320_=_C2665 ,C320_=_C2666 ,C320_=_C2667 ,C320_=_C2668 ,C320_=_C2669 ,C320_=_C2670 ,\nC320_=_C2671 ,C320_=_C2672 ,C320_=_C2673 ,C320_=_C2674 ,C320_=_C2675 ,C320_=_C2676 ,\nC329_=_C515 ,C329_=_C723 ,C329_=_C783 ,C329_=_C1089 ,C329_=_C1341 ,C329_=_C1677 ,\nC329_=_C2082 ,C329_=_C2226 ,C329_=_C2294 ,C329_=_C2312 ,C329_=_C2683 ,C329_=_C2885 ,\nC329_=_C3058 ,C329_=_C3256 ,C329_=_C3435 ,C329_=_C3448 ,C329_=_C3449 ,C329_=_C3450 ,\nC329_=_C3451 ,C329_=_C3452 ,C329_=_C3453 ,C329_=_C3454 ,C329_=_C3455 ,C413_=_C538 ,\nC413_=_C670 ,C413_=_C1362 ,C413_=_C1545 ,C413_=_C1654 ,C413_=_C1690 ,C413_=_C1932 ,\nC413_=_C1970 ,C413_=_C2185 ,C413_=_C2467 ,C413_=_C2558 ,C413_=_C2850 ,C413_=_C2865 ,\nC413_=_C2926 ,C413_=_C2984 ,C413_=_C3066 ,C413_=_C3068 ,C413_=_C3069 ,C413_=_C3071 ,\nC413_=_C3072 ,C413_=_C3073 ,C413_=_C3074 ,C413_=_C3075 ,C475_=_C501 ,C475_=_C608 ,\nC475_=_C762 ,C475_=_C889 ,C475_=_C890 ,C475_=_C892 ,C475_=_C893 ,C475_=_C894 ,\nC475_=_C895 ,C475_=_C897 ,C475_=_C899 ,C475_=_C900 ,C475_=_C901 ,C475_=_C902 ,\nC475_=_C903 ,C475_=_C904 ,C475_=_C905 ,C475_=_C906 ,C475_=_C908 ,C475_=_C909 ,\nC475_=_C910 ,C501_=_C515 ,C501_=_C608 ,C501_=_C762 ,C501_=_C889 ,C501_=_C890 ,\nC501_=_C892 ,C501_=_C893 ,C501_=_C894 ,C501_=_C895 ,C501_=_C897 ,C501_=_C899 ,\nC501_=_C900 ,C501_=_C901 ,C501_=_C902 ,C501_=_C903 ,C501_=_C904 ,C501_=_C905 ,\nC501_=_C906 ,C501_=_C908 ,C501_=_C909 ,C501_=_C910 ,C515_=_C723 ,C515_=_C783 ,\nC515_=_C1089 ,C515_=_C1341 ,C515_=_C1677 ,C515_=_C2082 ,C515_=_C2226 ,C515_=_C2294 ,\nC515_=_C2312 ,C515_=_C2683 ,C515_=_C2885 ,C515_=_C3058 ,C515_=_C3256 ,C515_=_C3435 ,\nC515_=_C3448 ,C515_=_C3449 ,C515_=_C3450 ,C515_=_C3451 ,C515_=_C3452 ,C515_=_C3453 ,\nC515_=_C3454 ,C515_=_C3455 ,C538_=_C670 ,C538_=_C1362 ,C538_=_C1545 ,C538_=_C1654 ,\nC538_=_C1690 ,C538_=_C1932 ,C538_=_C1970 ,C538_=_C2185 ,C538_=_C2467 ,C538_=_C2558 ,\nC538_=_C2850 ,C538_=_C2865 ,C538_=_C2926 ,C538_=_C2984 ,C538_=_C3066 ,C538_=_C3068 ,\nC538_=_C3069 ,C538_=_C3071 ,C538_=_C3072 ,C538_=_C3073 ,C538_=_C3074 ,C538_=_C3075 ,\nC587_=_C771 ,C587_=_C940 ,C587_=_C1079 ,C587_=_C1606 ,C587_=_C1715 ,C587_=_C1881 ,\nC587_=_C2093 ,C587_=_C2094 ,C587_=_C2095 ,C587_=_C2097 ,C587_=_C2098 ,C587_=_C2099 ,\nC587_=_C2100 ,C587_=_C2103 ,C587_=_C2104 ,C587_=_C2106 ,C587_=_C2107 ,C587_=_C2108 ,\nC587_=_C2109 ,C608_=_C623 ,C608_=_C762 ,C608_=_C889 ,C608_=_C890 ,C608_=_C892 ,\nC608_=_C893 ,C608_=_C894 ,C608_=_C895 ,C608_=_C897 ,C608_=_C899 ,C608_=_C900 ,\nC608_=_C901 ,C608_=_C902 ,C608_=_C903 ,C608_=_C904 ,C608_=_C905 ,C608_=_C906 ,\nC608_=_C908 ,C608_=_C909 ,C608_=_C910 ,C623_=_C675 ,C623_=_C951 ,C623_=_C1039 ,\nC623_=_C1278 ,C623_=_C1527 ,C623_=_C1698 ,C623_=_C2259 ,C623_=_C2564 ,C623_=_C2991 ,\nC623_=_C3051 ,C623_=_C3081 ,C623_=_C3218 ,C623_=_C3289 ,C623_=_C3302 ,C623_=_C3339 ,\nC623_=_C3481 ,C623_=_C3504 ,C623_=_C3699 ,C623_=_C3700 ,C623_=_C3701 ,C623_=_C3702 ,\nC623_=_C3703 ,C623_=_C3704 ,C670_=_C675 ,C670_=_C1362 ,C670_=_C1545 ,C670_=_C1654 ,\nC670_=_C1690 ,C670_=_C1932 ,C670_=_C1970 ,C670_=_C2185 ,C670_=_C2467 ,C670_=_C2558 ,\nC670_=_C2850 ,C670_=_C2865 ,C670_=_C2926 ,C670_=_C2984 ,C670_=_C3066 ,C670_=_C3068 ,\nC670_=_C3069 ,C670_=_C3071 ,C670_=_C3072 ,C670_=_C3073 ,C670_=_C3074 ,C670_=_C3075 ,\nC675_=_C951 ,C675_=_C1039 ,C675_=_C1278 ,C675_=_C1527 ,C675_=_C1698 ,C675_=_C2259 ,\nC675_=_C2564 ,C675_=_C2991 ,C675_=_C3051 ,C675_=_C3081 ,C675_=_C3218 ,C675_=_C3289 ,\nC675_=_C3302 ,C675_=_C3339 ,C675_=_C3481 ,C675_=_C3504 ,C675_=_C3699 ,C675_=_C3700 ,\nC675_=_C3701 ,C675_=_C3702 ,C675_=_C3703 ,C675_=_C3704 ,C723_=_C783 ,C723_=_C1089 ,\nC723_=_C1341 ,C723_=_C1677 ,C723_=_C2082 ,C723_=_C2226 ,C723_=_C2294 ,C723_=_C2312 ,\nC723_=_C2683 ,C723_=_C2885 ,C723_=_C3058 ,C723_=_C3256 ,C723_=_C3435 ,C723_=_C3448 ,\nC723_=_C3449 ,C723_=_C3450 ,C723_=_C3451 ,C723_=_C3452 ,C723_=_C3453 ,C723_=_C3454 ,\nC723_=_C3455 ,C762_=_C765 ,C762_=_C771 ,C762_=_C776 ,C762_=_C783 ,C762_=_C889 ,\nC762_=_C890 ,C762_=_C892 ,C762_=_C893 ,C762_=_C894 ,C762_=_C895</w:t>
      </w:r>
    </w:p>
    <w:p>
      <w:pPr>
        <w:pStyle w:val="PreformattedText"/>
        <w:bidi w:val="0"/>
        <w:spacing w:before="0" w:after="0"/>
        <w:jc w:val="left"/>
        <w:rPr/>
      </w:pPr>
      <w:r>
        <w:rPr/>
        <w:t xml:space="preserve"> </w:t>
      </w:r>
      <w:r>
        <w:rPr/>
        <w:t>,C762_=_C897 ,\nC762_=_C899 ,C762_=_C900 ,C762_=_C901 ,C762_=_C902 ,C762_=_C903 ,C762_=_C904 ,\nC762_=_C905 ,C762_=_C906 ,C762_=_C908 ,C762_=_C909 ,C762_=_C910 ,C765_=_C771 ,\nC765_=_C776 ,C765_=_C783 ,C765_=_C790 ,C765_=_C1076 ,C765_=_C1351 ,C765_=_C1378 ,\nC765_=_C1380 ,C765_=_C1381 ,C765_=_C1382 ,C765_=_C1383 ,C765_=_C1384 ,C765_=_C1386 ,\nC765_=_C1387 ,C765_=_C1388 ,C765_=_C1390 ,C765_=_C1391 ,C765_=_C1392 ,C765_=_C1395 ,\nC765_=_C1396 ,C765_=_C1397 ,C765_=_C1398 ,C765_=_C1399 ,C771_=_C776 ,C771_=_C783 ,\nC771_=_C940 ,C771_=_C1079 ,C771_=_C1606 ,C771_=_C1715 ,C771_=_C1881 ,C771_=_C2093 ,\nC771_=_C2094 ,C771_=_C2095 ,C771_=_C2097 ,C771_=_C2098 ,C771_=_C2099 ,C771_=_C2100 ,\nC771_=_C2103 ,C771_=_C2104 ,C771_=_C2106 ,C771_=_C2107 ,C771_=_C2108 ,C771_=_C2109 ,\nC776_=_C783 ,C776_=_C800 ,C776_=_C1084 ,C776_=_C1169 ,C776_=_C1407 ,C776_=_C2221 ,\nC776_=_C2374 ,C776_=_C2464 ,C776_=_C2483 ,C776_=_C2663 ,C776_=_C2665 ,C776_=_C2666 ,\nC776_=_C2667 ,C776_=_C2668 ,C776_=_C2669 ,C776_=_C2670 ,C776_=_C2671 ,C776_=_C2672 ,\nC776_=_C2673 ,C776_=_C2674 ,C776_=_C2675 ,C776_=_C2676 ,C783_=_C1089 ,C783_=_C1341 ,\nC783_=_C1677 ,C783_=_C2082 ,C783_=_C2226 ,C783_=_C2294 ,C783_=_C2312 ,C783_=_C2683 ,\nC783_=_C2885 ,C783_=_C3058 ,C783_=_C3256 ,C783_=_C3435 ,C783_=_C3448 ,C783_=_C3449 ,\nC783_=_C3450 ,C783_=_C3451 ,C783_=_C3452 ,C783_=_C3453 ,C783_=_C3454 ,C783_=_C3455 ,\nC790_=_C800 ,C790_=_C1076 ,C790_=_C1351 ,C790_=_C1378 ,C790_=_C1380 ,C790_=_C1381 ,\nC790_=_C1382 ,C790_=_C1383 ,C790_=_C1384 ,C790_=_C1386 ,C790_=_C1387 ,C790_=_C1388 ,\nC790_=_C1390 ,C790_=_C1391 ,C790_=_C1392 ,C790_=_C1395 ,C790_=_C1396 ,C790_=_C1397 ,\nC790_=_C1398 ,C790_=_C1399 ,C800_=_C1084 ,C800_=_C1169 ,C800_=_C1407 ,C800_=_C2221 ,\nC800_=_C2374 ,C800_=_C2464 ,C800_=_C2483 ,C800_=_C2663 ,C800_=_C2665 ,C800_=_C2666 ,\nC800_=_C2667 ,C800_=_C2668 ,C800_=_C2669 ,C800_=_C2670 ,C800_=_C2671 ,C800_=_C2672 ,\nC800_=_C2673 ,C800_=_C2674 ,C800_=_C2675 ,C800_=_C2676 ,C889_=_C890 ,C889_=_C892 ,\nC889_=_C893 ,C889_=_C894 ,C889_=_C895 ,C889_=_C897 ,C889_=_C899 ,C889_=_C900 ,\nC889_=_C901 ,C889_=_C902 ,C889_=_C903 ,C889_=_C904 ,C889_=_C905 ,C889_=_C906 ,\nC889_=_C908 ,C889_=_C909 ,C889_=_C910 ,C889_=_C940 ,C889_=_C949 ,C889_=_C951 ,\nC890_=_C892 ,C890_=_C893 ,C890_=_C894 ,C890_=_C895 ,C890_=_C897 ,C890_=_C899 ,\nC890_=_C900 ,C890_=_C901 ,C890_=_C902 ,C890_=_C903 ,C890_=_C904 ,C890_=_C905 ,\nC890_=_C906 ,C890_=_C908 ,C890_=_C909 ,C890_=_C910 ,C890_=_C1076 ,C890_=_C1079 ,\nC890_=_C1084 ,C890_=_C1089 ,C892_=_C893 ,C892_=_C894 ,C892_=_C895 ,C892_=_C897 ,\nC892_=_C899 ,C892_=_C900 ,C892_=_C901 ,C892_=_C902 ,C892_=_C903 ,C892_=_C904 ,\nC892_=_C905 ,C892_=_C906 ,C892_=_C908 ,C892_=_C909 ,C892_=_C910 ,C892_=_C1527 ,\nC893_=_C894 ,C893_=_C895 ,C893_=_C897 ,C893_=_C899 ,C893_=_C900 ,C893_=_C901 ,\nC893_=_C902 ,C893_=_C903 ,C893_=_C904 ,C893_=_C905 ,C893_=_C906 ,C893_=_C908 ,\nC893_=_C909 ,C893_=_C910 ,C894_=_C895 ,C894_=_C897 ,C894_=_C899 ,C894_=_C900 ,\nC894_=_C901 ,C894_=_C902 ,C894_=_C903 ,C894_=_C904 ,C894_=_C905 ,C894_=_C906 ,\nC894_=_C908 ,C894_=_C909 ,C894_=_C910 ,C895_=_C897 ,C895_=_C899 ,C895_=_C900 ,\nC895_=_C901 ,C895_=_C902 ,C895_=_C903 ,C895_=_C904 ,C895_=_C905 ,C895_=_C906 ,\nC895_=_C908 ,C895_=_C909 ,C895_=_C910 ,C895_=_C1932 ,C897_=_C899 ,C897_=_C900 ,\nC897_=_C901 ,C897_=_C902 ,C897_=_C903 ,C897_=_C904 ,C897_=_C905 ,C897_=_C906 ,\nC897_=_C908 ,C897_=_C909 ,C897_=_C910 ,C897_=_C1381 ,C897_=_C2093 ,C897_=_C2221 ,\nC897_=_C2226 ,C899_=_C900 ,C899_=_C901 ,C899_=_C902 ,C899_=_C903 ,C899_=_C904 ,\nC899_=_C905 ,C899_=_C906 ,C899_=_C908 ,C899_=_C909 ,C899_=_C910 ,C900_=_C901 ,\nC900_=_C902 ,C900_=_C903 ,C900_=_C904 ,C900_=_C905 ,C900_=_C906 ,C900_=_C908 ,\nC900_=_C909 ,C900_=_C910 ,C901_=_C902 ,C901_=_C903 ,C901_=_C904 ,C901_=_C905 ,\nC901_=_C906 ,C901_=_C908 ,C901_=_C909 ,C901_=_C910 ,C902_=_C903 ,C902_=_C904 ,\nC902_=_C905 ,C902_=_C906 ,C902_=_C908 ,C902_=_C909 ,C902_=_C910 ,C903_=_C904 ,\nC903_=_C905 ,C903_=_C906 ,C903_=_C908 ,C903_=_C909 ,C903_=_C910 ,C904_=_C905 ,\nC904_=_C906 ,C904_=_C908 ,C904_=_C909 ,C904_=_C910 ,C905_=_C906 ,C905_=_C908 ,\nC905_=_C909 ,C905_=_C910 ,C906_=_C908 ,C906_=_C909 ,C906_=_C910 ,C906_=_C1392 ,\nC906_=_C2100 ,C906_=_C2663 ,C906_=_C3435 ,C908_=_C909 ,C908_=_C910 ,C909_=_C910 ,\nC940_=_C949 ,C940_=_C951 ,C940_=_C1079 ,C940_=_C1606 ,C940_=_C1715 ,C940_=_C1881 ,\nC940_=_C2093 ,C940_=_C2094 ,C940_=_C2095 ,C940_=_C2097 ,C940_=_C2098 ,C940_=_C2099 ,\nC940_=_C2100 ,C940_=_C2103 ,C940_=_C2104 ,C940_=_C2106 ,C940_=_C2107 ,C940_=_C2108 ,\nC940_=_C2109 ,C949_=_C951 ,C949_=_C1366 ,C949_=_C1547 ,C949_=_C1976 ,C949_=_C2191 ,\nC949_=_C2256 ,C949_=_C2469 ,C949_=_C2633 ,C949_=_C2749 ,C949_=_C2854 ,C949_=_C3048 ,\nC949_=_C3088 ,C949_=_C3301 ,C949_=_C3328 ,C949_=_C3335 ,C949_=_C3456 ,C949_=_C3458 ,\nC949_=_C3459 ,C949_=_C3460 ,C949_=_C3461 ,C949_=_C3462 ,C949_=_C3463 ,C949_=_C3464 ,\nC951_=_C1039 ,C951_=_C1278 ,C951_=_C1527 ,C951_=_C1698 ,C951_=_C2259 ,C951_=_C2564 ,\nC951_=_C2991 ,C951_=_C3051 ,C951_=_C3081 ,C951_=_C3218 ,C951_=_C3289 ,C951_=_C3302 ,\nC951_=_C3339 ,C951_=_C3481 ,C951_=_C3504 ,C951_=_C3699 ,C951_=_C3700 ,C951_=_C3701 ,\nC951_=_C3702 ,C951_=_C3703 ,C951_=_C3704 ,C1039_=_C1278 ,C1039_=_C1527 ,C1039_=_C1698 ,\nC1039_=_C2259 ,C1039_=_C2564 ,C1039_=_C2991 ,C1039_=_C3051 ,C1039_=_C3081 ,C1039_=_C3218 ,\nC1039_=_C3289 ,C1039_=_C3302 ,C1039_=_C3339 ,C1039_=_C3481 ,C1039_=_C3504 ,C1039_=_C3699 ,\nC1039_=_C3700 ,C1039_=_C3701 ,C1039_=_C3702 ,C1039_=_C3703 ,C1039_=_C3704 ,C1076_=_C1079 ,\nC1076_=_C1084 ,C1076_=_C1089 ,C1076_=_C1351 ,C1076_=_C1378 ,C1076_=_C1380 ,C1076_=_C1381 ,\nC1076_=_C1382 ,C1076_=_C1383 ,C1076_=_C1384 ,C1076_=_C1386 ,C1076_=_C1387 ,C1076_=_C1388 ,\nC1076_=_C1390 ,C1076_=_C1391 ,C1076_=_C1392 ,C1076_=_C1395 ,C1076_=_C1396 ,C1076_=_C1397 ,\nC1076_=_C1398 ,C1076_=_C1399 ,C1079_=_C1084 ,C1079_=_C1089 ,C1079_=_C1606 ,C1079_=_C1715 ,\nC1079_=_C1881 ,C1079_=_C2093 ,C1079_=_C2094 ,C1079_=_C2095 ,C1079_=_C2097 ,C1079_=_C2098 ,\nC1079_=_C2099 ,C1079_=_C2100 ,C1079_=_C2103 ,C1079_=_C2104 ,C1079_=_C2106 ,C1079_=_C2107 ,\nC1079_=_C2108 ,C1079_=_C2109 ,C1084_=_C1089 ,C1084_=_C1169 ,C1084_=_C1407 ,C1084_=_C2221 ,\nC1084_=_C2374 ,C1084_=_C2464 ,C1084_=_C2483 ,C1084_=_C2663 ,C1084_=_C2665 ,C1084_=_C2666 ,\nC1084_=_C2667 ,C1084_=_C2668 ,C1084_=_C2669 ,C1084_=_C2670 ,C1084_=_C2671 ,C1084_=_C2672 ,\nC1084_=_C2673 ,C1084_=_C2674 ,C1084_=_C2675 ,C1084_=_C2676 ,C1089_=_C1341 ,C1089_=_C1677 ,\nC1089_=_C2082 ,C1089_=_C2226 ,C1089_=_C2294 ,C1089_=_C2312 ,C1089_=_C2683 ,C1089_=_C2885 ,\nC1089_=_C3058 ,C1089_=_C3256 ,C1089_=_C3435 ,C1089_=_C3448 ,C1089_=_C3449 ,C1089_=_C3450 ,\nC1089_=_C3451 ,C1089_=_C3452 ,C1089_=_C3453 ,C1089_=_C3454 ,C1089_=_C3455 ,C1169_=_C1407 ,\nC1169_=_C2221 ,C1169_=_C2374 ,C1169_=_C2464 ,C1169_=_C2483 ,C1169_=_C2663 ,C1169_=_C2665 ,\nC1169_=_C2666 ,C1169_=_C2667 ,C1169_=_C2668 ,C1169_=_C2669 ,C1169_=_C2670 ,C1169_=_C2671 ,\nC1169_=_C2672 ,C1169_=_C2673 ,C1169_=_C2674 ,C1169_=_C2675 ,C1169_=_C2676 ,C1278_=_C1527 ,\nC1278_=_C1698 ,C1278_=_C2259 ,C1278_=_C2564 ,C1278_=_C2991 ,C1278_=_C3051 ,C1278_=_C3081 ,\nC1278_=_C3218 ,C1278_=_C3289 ,C1278_=_C3302 ,C1278_=_C3339 ,C1278_=_C3481 ,C1278_=_C3504 ,\nC1278_=_C3699 ,C1278_=_C3700 ,C1278_=_C3701 ,C1278_=_C3702 ,C1278_=_C3703 ,C1278_=_C3704 ,\nC1341_=_C1677 ,C1341_=_C2082 ,C1341_=_C2226 ,C1341_=_C2294 ,C1341_=_C2312 ,C1341_=_C2683 ,\nC1341_=_C2885 ,C1341_=_C3058 ,C1341_=_C3256 ,C1341_=_C3435 ,C1341_=_C3448 ,C1341_=_C3449 ,\nC1341_=_C3450 ,C1341_=_C3451 ,C1341_=_C3452 ,C1341_=_C3453 ,C1341_=_C3454 ,C1341_=_C3455 ,\nC1351_=_C1362 ,C1351_=_C1366 ,C1351_=_C1378 ,C1351_=_C1380 ,C1351_=_C1381 ,C1351_=_C1382 ,\nC1351_=_C1383 ,C1351_=_C1384 ,C1351_=_C1386 ,C1351_=_C1387 ,C1351_=_C1388 ,C1351_=_C1390 ,\nC1351_=_C1391 ,C1351_=_C1392 ,C1351_=_C1395 ,C1351_=_C1396 ,C1351_=_C1397 ,C1351_=_C1398 ,\nC1351_=_C1399 ,C1362_=_C1366 ,C1362_=_C1545 ,C1362_=_C1654 ,C1362_=_C1690 ,C1362_=_C1932 ,\nC1362_=_C1970 ,C1362_=_C2185 ,C1362_=_C2467 ,C1362_=_C2558 ,C1362_=_C2850 ,C1362_=_C2865 ,\nC1362_=_C2926 ,C1362_=_C2984 ,C1362_=_C3066 ,C1362_=_C3068 ,C1362_=_C3069 ,C1362_=_C3071 ,\nC1362_=_C3072 ,C1362_=_C3073 ,C1362_=_C3074 ,C1362_=_C3075 ,C1366_=_C1547 ,C1366_=_C1976 ,\nC1366_=_C2191 ,C1366_=_C2256 ,C1366_=_C2469 ,C1366_=_C2633 ,C1366_=_C2749 ,C1366_=_C2854 ,\nC1366_=_C3048 ,C1366_=_C3088 ,C1366_=_C3301 ,C1366_=_C3328 ,C1366_=_C3335 ,C1366_=_C3456 ,\nC1366_=_C3458 ,C1366_=_C3459 ,C1366_=_C3460 ,C1366_=_C3461 ,C1366_=_C3462 ,C1366_=_C3463 ,\nC1366_=_C3464 ,C1378_=_C1380 ,C1378_=_C1381 ,C1378_=_C1382 ,C1378_=_C1383 ,C1378_=_C1384 ,\nC1378_=_C1386 ,C1378_=_C1387 ,C1378_=_C1388 ,C1378_=_C1390 ,C1378_=_C1391 ,C1378_=_C1392 ,\nC1378_=_C1395 ,C1378_=_C1396 ,C1378_=_C1397 ,C1378_=_C1398 ,C1378_=_C1399 ,C1378_=_C1970 ,\nC1378_=_C1976 ,C1380_=_C1381 ,C1380_=_C1382 ,C1380_=_C1383 ,C1380_=_C1384 ,C1380_=_C1386 ,\nC1380_=_C1387 ,C1380_=_C1388 ,C1380_=_C1390 ,C1380_=_C1391 ,C1380_=_C1392 ,C1380_=_C1395 ,\nC1380_=_C1396 ,C1380_=_C1397 ,C1380_=_C1398 ,C1380_=_C1399 ,C1380_=_C2185 ,C1380_=_C2191 ,\nC1381_=_C1382 ,C1381_=_C1383 ,C1381_=_C1384 ,C1381_=_C1386 ,C1381_=_C1387 ,C1381_=_C1388 ,\nC1381_=_C1390 ,C1381_=_C1391 ,C1381_=_C1392 ,C1381_=_C1395 ,C1381_=_C1396 ,C1381_=_C1397 ,\nC1381_=_C1398 ,C1381_=_C1399 ,C1381_=_C2093 ,C1381_=_C2221 ,C1381_=_C2226 ,C1382_=_C1383 ,\nC1382_=_C1384 ,C1382_=_C1386 ,C1382_=_C1387 ,C1382_=_C1388 ,C1382_=_C1390 ,C1382_=_C1391 ,\nC1382_=_C1392 ,C1382_=_C1395 ,C1382_=_C1396 ,C1382_=_C1397 ,C1382_=_C1398 ,C1382_=_C1399 ,\nC1382_=_C2312 ,C1383_=_C1384 ,C1383_=_C1386 ,C1383_=_C1387 ,C1383_=_C1388 ,C1383_=_C1390 ,\nC1383_=_C1391 ,C1383_=_C1392 ,C1383_=_C1395 ,C1383_=_C1396 ,C1383_=_C1397 ,C1383_=_C1398 ,\nC1383_=_C1399 ,C1384_=_C1386 ,C1384_=_C1387 ,C1384_=_C1388 ,C1384_=_C1390 ,C1384_=_C1391 ,\nC1384_=_C1392 ,C1384_=_C1395 ,C1384_=_C1396 ,C1384_=_C1397 ,C1384_=_C1398 ,C1384_=_C1399 ,\nC1384_=_C2464 ,C1384_=_C2467 ,C1384_=_C2469 ,C1386_=_C1387 ,C1386_=_C1388 ,C1386_=_C1390 ,\nC1386_=_C1391 ,C1386_=_C1392 ,C1386_=_C1395</w:t>
      </w:r>
    </w:p>
    <w:p>
      <w:pPr>
        <w:pStyle w:val="PreformattedText"/>
        <w:bidi w:val="0"/>
        <w:spacing w:before="0" w:after="0"/>
        <w:jc w:val="left"/>
        <w:rPr/>
      </w:pPr>
      <w:r>
        <w:rPr/>
        <w:t xml:space="preserve"> </w:t>
      </w:r>
      <w:r>
        <w:rPr/>
        <w:t>,C1386_=_C1396 ,C1386_=_C1397 ,C1386_=_C1398 ,\nC1386_=_C1399 ,C1387_=_C1388 ,C1387_=_C1390 ,C1387_=_C1391 ,C1387_=_C1392 ,C1387_=_C1395 ,\nC1387_=_C1396 ,C1387_=_C1397 ,C1387_=_C1398 ,C1387_=_C1399 ,C1387_=_C2850 ,C1387_=_C2854 ,\nC1388_=_C1390 ,C1388_=_C1391 ,C1388_=_C1392 ,C1388_=_C1395 ,C1388_=_C1396 ,C1388_=_C1397 ,\nC1388_=_C1398 ,C1388_=_C1399 ,C1390_=_C1391 ,C1390_=_C1392 ,C1390_=_C1395 ,C1390_=_C1396 ,\nC1390_=_C1397 ,C1390_=_C1398 ,C1390_=_C1399 ,C1390_=_C2098 ,C1390_=_C3301 ,C1390_=_C3302 ,\nC1391_=_C1392 ,C1391_=_C1395 ,C1391_=_C1396 ,C1391_=_C1397 ,C1391_=_C1398 ,C1391_=_C1399 ,\nC1391_=_C3066 ,C1391_=_C3328 ,C1392_=_C1395 ,C1392_=_C1396 ,C1392_=_C1397 ,C1392_=_C1398 ,\nC1392_=_C1399 ,C1392_=_C2100 ,C1392_=_C2663 ,C1392_=_C3435 ,C1395_=_C1396 ,C1395_=_C1397 ,\nC1395_=_C1398 ,C1395_=_C1399 ,C1396_=_C1397 ,C1396_=_C1398 ,C1396_=_C1399 ,C1396_=_C3073 ,\nC1396_=_C3461 ,C1397_=_C1398 ,C1397_=_C1399 ,C1398_=_C1399 ,C1398_=_C3452 ,C1399_=_C3454 ,\nC1407_=_C2221 ,C1407_=_C2374 ,C1407_=_C2464 ,C1407_=_C2483 ,C1407_=_C2663 ,C1407_=_C2665 ,\nC1407_=_C2666 ,C1407_=_C2667 ,C1407_=_C2668 ,C1407_=_C2669 ,C1407_=_C2670 ,C1407_=_C2671 ,\nC1407_=_C2672 ,C1407_=_C2673 ,C1407_=_C2674 ,C1407_=_C2675 ,C1407_=_C2676 ,C1527_=_C1698 ,\nC1527_=_C2259 ,C1527_=_C2564 ,C1527_=_C2991 ,C1527_=_C3051 ,C1527_=_C3081 ,C1527_=_C3218 ,\nC1527_=_C3289 ,C1527_=_C3302 ,C1527_=_C3339 ,C1527_=_C3481 ,C1527_=_C3504 ,C1527_=_C3699 ,\nC1527_=_C3700 ,C1527_=_C3701 ,C1527_=_C3702 ,C1527_=_C3703 ,C1527_=_C3704 ,C1545_=_C1547 ,\nC1545_=_C1654 ,C1545_=_C1690 ,C1545_=_C1932 ,C1545_=_C1970 ,C1545_=_C2185 ,C1545_=_C2467 ,\nC1545_=_C2558 ,C1545_=_C2850 ,C1545_=_C2865 ,C1545_=_C2926 ,C1545_=_C2984 ,C1545_=_C3066 ,\nC1545_=_C3068 ,C1545_=_C3069 ,C1545_=_C3071 ,C1545_=_C3072 ,C1545_=_C3073 ,C1545_=_C3074 ,\nC1545_=_C3075 ,C1547_=_C1976 ,C1547_=_C2191 ,C1547_=_C2256 ,C1547_=_C2469 ,C1547_=_C2633 ,\nC1547_=_C2749 ,C1547_=_C2854 ,C1547_=_C3048 ,C1547_=_C3088 ,C1547_=_C3301 ,C1547_=_C3328 ,\nC1547_=_C3335 ,C1547_=_C3456 ,C1547_=_C3458 ,C1547_=_C3459 ,C1547_=_C3460 ,C1547_=_C3461 ,\nC1547_=_C3462 ,C1547_=_C3463 ,C1547_=_C3464 ,C1606_=_C1715 ,C1606_=_C1881 ,C1606_=_C2093 ,\nC1606_=_C2094 ,C1606_=_C2095 ,C1606_=_C2097 ,C1606_=_C2098 ,C1606_=_C2099 ,C1606_=_C2100 ,\nC1606_=_C2103 ,C1606_=_C2104 ,C1606_=_C2106 ,C1606_=_C2107 ,C1606_=_C2108 ,C1606_=_C2109 ,\nC1654_=_C1690 ,C1654_=_C1932 ,C1654_=_C1970 ,C1654_=_C2185 ,C1654_=_C2467 ,C1654_=_C2558 ,\nC1654_=_C2850 ,C1654_=_C2865 ,C1654_=_C2926 ,C1654_=_C2984 ,C1654_=_C3066 ,C1654_=_C3068 ,\nC1654_=_C3069 ,C1654_=_C3071 ,C1654_=_C3072 ,C1654_=_C3073 ,C1654_=_C3074 ,C1654_=_C3075 ,\nC1677_=_C2082 ,C1677_=_C2226 ,C1677_=_C2294 ,C1677_=_C2312 ,C1677_=_C2683 ,C1677_=_C2885 ,\nC1677_=_C3058 ,C1677_=_C3256 ,C1677_=_C3435 ,C1677_=_C3448 ,C1677_=_C3449 ,C1677_=_C3450 ,\nC1677_=_C3451 ,C1677_=_C3452 ,C1677_=_C3453 ,C1677_=_C3454 ,C1677_=_C3455 ,C1690_=_C1698 ,\nC1690_=_C1932 ,C1690_=_C1970 ,C1690_=_C2185 ,C1690_=_C2467 ,C1690_=_C2558 ,C1690_=_C2850 ,\nC1690_=_C2865 ,C1690_=_C2926 ,C1690_=_C2984 ,C1690_=_C3066 ,C1690_=_C3068 ,C1690_=_C3069 ,\nC1690_=_C3071 ,C1690_=_C3072 ,C1690_=_C3073 ,C1690_=_C3074 ,C1690_=_C3075 ,C1698_=_C2259 ,\nC1698_=_C2564 ,C1698_=_C2991 ,C1698_=_C3051 ,C1698_=_C3081 ,C1698_=_C3218 ,C1698_=_C3289 ,\nC1698_=_C3302 ,C1698_=_C3339 ,C1698_=_C3481 ,C1698_=_C3504 ,C1698_=_C3699 ,C1698_=_C3700 ,\nC1698_=_C3701 ,C1698_=_C3702 ,C1698_=_C3703 ,C1698_=_C3704 ,C1715_=_C1881 ,C1715_=_C2093 ,\nC1715_=_C2094 ,C1715_=_C2095 ,C1715_=_C2097 ,C1715_=_C2098 ,C1715_=_C2099 ,C1715_=_C2100 ,\nC1715_=_C2103 ,C1715_=_C2104 ,C1715_=_C2106 ,C1715_=_C2107 ,C1715_=_C2108 ,C1715_=_C2109 ,\nC1881_=_C2093 ,C1881_=_C2094 ,C1881_=_C2095 ,C1881_=_C2097 ,C1881_=_C2098 ,C1881_=_C2099 ,\nC1881_=_C2100 ,C1881_=_C2103 ,C1881_=_C2104 ,C1881_=_C2106 ,C1881_=_C2107 ,C1881_=_C2108 ,\nC1881_=_C2109 ,C1932_=_C1970 ,C1932_=_C2185 ,C1932_=_C2467 ,C1932_=_C2558 ,C1932_=_C2850 ,\nC1932_=_C2865 ,C1932_=_C2926 ,C1932_=_C2984 ,C1932_=_C3066 ,C1932_=_C3068 ,C1932_=_C3069 ,\nC1932_=_C3071 ,C1932_=_C3072 ,C1932_=_C3073 ,C1932_=_C3074 ,C1932_=_C3075 ,C1970_=_C1976 ,\nC1970_=_C2185 ,C1970_=_C2467 ,C1970_=_C2558 ,C1970_=_C2850 ,C1970_=_C2865 ,C1970_=_C2926 ,\nC1970_=_C2984 ,C1970_=_C3066 ,C1970_=_C3068 ,C1970_=_C3069 ,C1970_=_C3071 ,C1970_=_C3072 ,\nC1970_=_C3073 ,C1970_=_C3074 ,C1970_=_C3075 ,C1976_=_C2191 ,C1976_=_C2256 ,C1976_=_C2469 ,\nC1976_=_C2633 ,C1976_=_C2749 ,C1976_=_C2854 ,C1976_=_C3048 ,C1976_=_C3088 ,C1976_=_C3301 ,\nC1976_=_C3328 ,C1976_=_C3335 ,C1976_=_C3456 ,C1976_=_C3458 ,C1976_=_C3459 ,C1976_=_C3460 ,\nC1976_=_C3461 ,C1976_=_C3462 ,C1976_=_C3463 ,C1976_=_C3464 ,C2082_=_C2226 ,C2082_=_C2294 ,\nC2082_=_C2312 ,C2082_=_C2683 ,C2082_=_C2885 ,C2082_=_C3058 ,C2082_=_C3256 ,C2082_=_C3435 ,\nC2082_=_C3448 ,C2082_=_C3449 ,C2082_=_C3450 ,C2082_=_C3451 ,C2082_=_C3452 ,C2082_=_C3453 ,\nC2082_=_C3454 ,C2082_=_C3455 ,C2093_=_C2094 ,C2093_=_C2095 ,C2093_=_C2097 ,C2093_=_C2098 ,\nC2093_=_C2099 ,C2093_=_C2100 ,C2093_=_C2103 ,C2093_=_C2104 ,C2093_=_C2106 ,C2093_=_C2107 ,\nC2093_=_C2108 ,C2093_=_C2109 ,C2093_=_C2221 ,C2093_=_C2226 ,C2094_=_C2095 ,C2094_=_C2097 ,\nC2094_=_C2098 ,C2094_=_C2099 ,C2094_=_C2100 ,C2094_=_C2103 ,C2094_=_C2104 ,C2094_=_C2106 ,\nC2094_=_C2107 ,C2094_=_C2108 ,C2094_=_C2109 ,C2094_=_C2256 ,C2094_=_C2259 ,C2095_=_C2097 ,\nC2095_=_C2098 ,C2095_=_C2099 ,C2095_=_C2100 ,C2095_=_C2103 ,C2095_=_C2104 ,C2095_=_C2106 ,\nC2095_=_C2107 ,C2095_=_C2108 ,C2095_=_C2109 ,C2097_=_C2098 ,C2097_=_C2099 ,C2097_=_C2100 ,\nC2097_=_C2103 ,C2097_=_C2104 ,C2097_=_C2106 ,C2097_=_C2107 ,C2097_=_C2108 ,C2097_=_C2109 ,\nC2097_=_C3048 ,C2097_=_C3051 ,C2098_=_C2099 ,C2098_=_C2100 ,C2098_=_C2103 ,C2098_=_C2104 ,\nC2098_=_C2106 ,C2098_=_C2107 ,C2098_=_C2108 ,C2098_=_C2109 ,C2098_=_C3301 ,C2098_=_C3302 ,\nC2099_=_C2100 ,C2099_=_C2103 ,C2099_=_C2104 ,C2099_=_C2106 ,C2099_=_C2107 ,C2099_=_C2108 ,\nC2099_=_C2109 ,C2099_=_C3335 ,C2099_=_C3339 ,C2100_=_C2103 ,C2100_=_C2104 ,C2100_=_C2106 ,\nC2100_=_C2107 ,C2100_=_C2108 ,C2100_=_C2109 ,C2100_=_C2663 ,C2100_=_C3435 ,C2103_=_C2104 ,\nC2103_=_C2106 ,C2103_=_C2107 ,C2103_=_C2108 ,C2103_=_C2109 ,C2103_=_C3068 ,C2103_=_C3481 ,\nC2104_=_C2106 ,C2104_=_C2107 ,C2104_=_C2108 ,C2104_=_C2109 ,C2106_=_C2107 ,C2106_=_C2108 ,\nC2106_=_C2109 ,C2107_=_C2108 ,C2107_=_C2109 ,C2107_=_C3459 ,C2107_=_C3701 ,C2108_=_C2109 ,\nC2109_=_C3075 ,C2109_=_C3463 ,C2109_=_C3704 ,C2185_=_C2191 ,C2185_=_C2467 ,C2185_=_C2558 ,\nC2185_=_C2850 ,C2185_=_C2865 ,C2185_=_C2926 ,C2185_=_C2984 ,C2185_=_C3066 ,C2185_=_C3068 ,\nC2185_=_C3069 ,C2185_=_C3071 ,C2185_=_C3072 ,C2185_=_C3073 ,C2185_=_C3074 ,C2185_=_C3075 ,\nC2191_=_C2256 ,C2191_=_C2469 ,C2191_=_C2633 ,C2191_=_C2749 ,C2191_=_C2854 ,C2191_=_C3048 ,\nC2191_=_C3088 ,C2191_=_C3301 ,C2191_=_C3328 ,C2191_=_C3335 ,C2191_=_C3456 ,C2191_=_C3458 ,\nC2191_=_C3459 ,C2191_=_C3460 ,C2191_=_C3461 ,C2191_=_C3462 ,C2191_=_C3463 ,C2191_=_C3464 ,\nC2221_=_C2226 ,C2221_=_C2374 ,C2221_=_C2464 ,C2221_=_C2483 ,C2221_=_C2663 ,C2221_=_C2665 ,\nC2221_=_C2666 ,C2221_=_C2667 ,C2221_=_C2668 ,C2221_=_C2669 ,C2221_=_C2670 ,C2221_=_C2671 ,\nC2221_=_C2672 ,C2221_=_C2673 ,C2221_=_C2674 ,C2221_=_C2675 ,C2221_=_C2676 ,C2226_=_C2294 ,\nC2226_=_C2312 ,C2226_=_C2683 ,C2226_=_C2885 ,C2226_=_C3058 ,C2226_=_C3256 ,C2226_=_C3435 ,\nC2226_=_C3448 ,C2226_=_C3449 ,C2226_=_C3450 ,C2226_=_C3451 ,C2226_=_C3452 ,C2226_=_C3453 ,\nC2226_=_C3454 ,C2226_=_C3455 ,C2256_=_C2259 ,C2256_=_C2469 ,C2256_=_C2633 ,C2256_=_C2749 ,\nC2256_=_C2854 ,C2256_=_C3048 ,C2256_=_C3088 ,C2256_=_C3301 ,C2256_=_C3328 ,C2256_=_C3335 ,\nC2256_=_C3456 ,C2256_=_C3458 ,C2256_=_C3459 ,C2256_=_C3460 ,C2256_=_C3461 ,C2256_=_C3462 ,\nC2256_=_C3463 ,C2256_=_C3464 ,C2259_=_C2564 ,C2259_=_C2991 ,C2259_=_C3051 ,C2259_=_C3081 ,\nC2259_=_C3218 ,C2259_=_C3289 ,C2259_=_C3302 ,C2259_=_C3339 ,C2259_=_C3481 ,C2259_=_C3504 ,\nC2259_=_C3699 ,C2259_=_C3700 ,C2259_=_C3701 ,C2259_=_C3702 ,C2259_=_C3703 ,C2259_=_C3704 ,\nC2294_=_C2312 ,C2294_=_C2683 ,C2294_=_C2885 ,C2294_=_C3058 ,C2294_=_C3256 ,C2294_=_C3435 ,\nC2294_=_C3448 ,C2294_=_C3449 ,C2294_=_C3450 ,C2294_=_C3451 ,C2294_=_C3452 ,C2294_=_C3453 ,\nC2294_=_C3454 ,C2294_=_C3455 ,C2312_=_C2683 ,C2312_=_C2885 ,C2312_=_C3058 ,C2312_=_C3256 ,\nC2312_=_C3435 ,C2312_=_C3448 ,C2312_=_C3449 ,C2312_=_C3450 ,C2312_=_C3451 ,C2312_=_C3452 ,\nC2312_=_C3453 ,C2312_=_C3454 ,C2312_=_C3455 ,C2374_=_C2464 ,C2374_=_C2483 ,C2374_=_C2663 ,\nC2374_=_C2665 ,C2374_=_C2666 ,C2374_=_C2667 ,C2374_=_C2668 ,C2374_=_C2669 ,C2374_=_C2670 ,\nC2374_=_C2671 ,C2374_=_C2672 ,C2374_=_C2673 ,C2374_=_C2674 ,C2374_=_C2675 ,C2374_=_C2676 ,\nC2464_=_C2467 ,C2464_=_C2469 ,C2464_=_C2483 ,C2464_=_C2663 ,C2464_=_C2665 ,C2464_=_C2666 ,\nC2464_=_C2667 ,C2464_=_C2668 ,C2464_=_C2669 ,C2464_=_C2670 ,C2464_=_C2671 ,C2464_=_C2672 ,\nC2464_=_C2673 ,C2464_=_C2674 ,C2464_=_C2675 ,C2464_=_C2676 ,C2467_=_C2469 ,C2467_=_C2558 ,\nC2467_=_C2850 ,C2467_=_C2865 ,C2467_=_C2926 ,C2467_=_C2984 ,C2467_=_C3066 ,C2467_=_C3068 ,\nC2467_=_C3069 ,C2467_=_C3071 ,C2467_=_C3072 ,C2467_=_C3073 ,C2467_=_C3074 ,C2467_=_C3075 ,\nC2469_=_C2633 ,C2469_=_C2749 ,C2469_=_C2854 ,C2469_=_C3048 ,C2469_=_C3088 ,C2469_=_C3301 ,\nC2469_=_C3328 ,C2469_=_C3335 ,C2469_=_C3456 ,C2469_=_C3458 ,C2469_=_C3459 ,C2469_=_C3460 ,\nC2469_=_C3461 ,C2469_=_C3462 ,C2469_=_C3463 ,C2469_=_C3464 ,C2483_=_C2663 ,C2483_=_C2665 ,\nC2483_=_C2666 ,C2483_=_C2667 ,C2483_=_C2668 ,C2483_=_C2669 ,C2483_=_C2670 ,C2483_=_C2671 ,\nC2483_=_C2672 ,C2483_=_C2673 ,C2483_=_C2674 ,C2483_=_C2675 ,C2483_=_C2676 ,C2558_=_C2564 ,\nC2558_=_C2850 ,C2558_=_C2865 ,C2558_=_C2926 ,C2558_=_C2984 ,C2558_=_C3066 ,C2558_=_C3068 ,\nC2558_=_C3069 ,C2558_=_C3071 ,C2558_=_C3072 ,C2558_=_C3073 ,C2558_=_C3074 ,C2558_=_C3075 ,\nC2564_=_C2991 ,C2564_=_C3051 ,C2564_=_C3081 ,C2564_=_C3218 ,C2564_=_C3289 ,C2564_=_C3302 ,\nC2564_=_C3339 ,C2564_=_C3481 ,C2564_=_C3504 ,C2564_=_C3699 ,C2564_=_C3700 ,C2564_=_C3701 ,\nC2564_=_C3702 ,C2564_=_C3703 ,C2564_=_C3704 ,C2633_=_C2749 ,C2633_=_C2854 ,C2633_=_C3048 ,\nC2633_=_C3088</w:t>
      </w:r>
    </w:p>
    <w:p>
      <w:pPr>
        <w:pStyle w:val="PreformattedText"/>
        <w:bidi w:val="0"/>
        <w:spacing w:before="0" w:after="0"/>
        <w:jc w:val="left"/>
        <w:rPr/>
      </w:pPr>
      <w:r>
        <w:rPr/>
        <w:t xml:space="preserve"> </w:t>
      </w:r>
      <w:r>
        <w:rPr/>
        <w:t>,C2633_=_C3301 ,C2633_=_C3328 ,C2633_=_C3335 ,C2633_=_C3456 ,C2633_=_C3458 ,\nC2633_=_C3459 ,C2633_=_C3460 ,C2633_=_C3461 ,C2633_=_C3462 ,C2633_=_C3463 ,C2633_=_C3464 ,\nC2663_=_C2665 ,C2663_=_C2666 ,C2663_=_C2667 ,C2663_=_C2668 ,C2663_=_C2669 ,C2663_=_C2670 ,\nC2663_=_C2671 ,C2663_=_C2672 ,C2663_=_C2673 ,C2663_=_C2674 ,C2663_=_C2675 ,C2663_=_C2676 ,\nC2663_=_C3435 ,C2665_=_C2666 ,C2665_=_C2667 ,C2665_=_C2668 ,C2665_=_C2669 ,C2665_=_C2670 ,\nC2665_=_C2671 ,C2665_=_C2672 ,C2665_=_C2673 ,C2665_=_C2674 ,C2665_=_C2675 ,C2665_=_C2676 ,\nC2666_=_C2667 ,C2666_=_C2668 ,C2666_=_C2669 ,C2666_=_C2670 ,C2666_=_C2671 ,C2666_=_C2672 ,\nC2666_=_C2673 ,C2666_=_C2674 ,C2666_=_C2675 ,C2666_=_C2676 ,C2667_=_C2668 ,C2667_=_C2669 ,\nC2667_=_C2670 ,C2667_=_C2671 ,C2667_=_C2672 ,C2667_=_C2673 ,C2667_=_C2674 ,C2667_=_C2675 ,\nC2667_=_C2676 ,C2667_=_C3449 ,C2668_=_C2669 ,C2668_=_C2670 ,C2668_=_C2671 ,C2668_=_C2672 ,\nC2668_=_C2673 ,C2668_=_C2674 ,C2668_=_C2675 ,C2668_=_C2676 ,C2668_=_C3458 ,C2669_=_C2670 ,\nC2669_=_C2671 ,C2669_=_C2672 ,C2669_=_C2673 ,C2669_=_C2674 ,C2669_=_C2675 ,C2669_=_C2676 ,\nC2669_=_C3450 ,C2670_=_C2671 ,C2670_=_C2672 ,C2670_=_C2673 ,C2670_=_C2674 ,C2670_=_C2675 ,\nC2670_=_C2676 ,C2671_=_C2672 ,C2671_=_C2673 ,C2671_=_C2674 ,C2671_=_C2675 ,C2671_=_C2676 ,\nC2672_=_C2673 ,C2672_=_C2674 ,C2672_=_C2675 ,C2672_=_C2676 ,C2673_=_C2674 ,C2673_=_C2675 ,\nC2673_=_C2676 ,C2674_=_C2675 ,C2674_=_C2676 ,C2675_=_C2676 ,C2683_=_C2885 ,C2683_=_C3058 ,\nC2683_=_C3256 ,C2683_=_C3435 ,C2683_=_C3448 ,C2683_=_C3449 ,C2683_=_C3450 ,C2683_=_C3451 ,\nC2683_=_C3452 ,C2683_=_C3453 ,C2683_=_C3454 ,C2683_=_C3455 ,C2749_=_C2854 ,C2749_=_C3048 ,\nC2749_=_C3088 ,C2749_=_C3301 ,C2749_=_C3328 ,C2749_=_C3335 ,C2749_=_C3456 ,C2749_=_C3458 ,\nC2749_=_C3459 ,C2749_=_C3460 ,C2749_=_C3461 ,C2749_=_C3462 ,C2749_=_C3463 ,C2749_=_C3464 ,\nC2850_=_C2854 ,C2850_=_C2865 ,C2850_=_C2926 ,C2850_=_C2984 ,C2850_=_C3066 ,C2850_=_C3068 ,\nC2850_=_C3069 ,C2850_=_C3071 ,C2850_=_C3072 ,C2850_=_C3073 ,C2850_=_C3074 ,C2850_=_C3075 ,\nC2854_=_C3048 ,C2854_=_C3088 ,C2854_=_C3301 ,C2854_=_C3328 ,C2854_=_C3335 ,C2854_=_C3456 ,\nC2854_=_C3458 ,C2854_=_C3459 ,C2854_=_C3460 ,C2854_=_C3461 ,C2854_=_C3462 ,C2854_=_C3463 ,\nC2854_=_C3464 ,C2865_=_C2926 ,C2865_=_C2984 ,C2865_=_C3066 ,C2865_=_C3068 ,C2865_=_C3069 ,\nC2865_=_C3071 ,C2865_=_C3072 ,C2865_=_C3073 ,C2865_=_C3074 ,C2865_=_C3075 ,C2885_=_C3058 ,\nC2885_=_C3256 ,C2885_=_C3435 ,C2885_=_C3448 ,C2885_=_C3449 ,C2885_=_C3450 ,C2885_=_C3451 ,\nC2885_=_C3452 ,C2885_=_C3453 ,C2885_=_C3454 ,C2885_=_C3455 ,C2926_=_C2984 ,C2926_=_C3066 ,\nC2926_=_C3068 ,C2926_=_C3069 ,C2926_=_C3071 ,C2926_=_C3072 ,C2926_=_C3073 ,C2926_=_C3074 ,\nC2926_=_C3075 ,C2984_=_C2991 ,C2984_=_C3066 ,C2984_=_C3068 ,C2984_=_C3069 ,C2984_=_C3071 ,\nC2984_=_C3072 ,C2984_=_C3073 ,C2984_=_C3074 ,C2984_=_C3075 ,C2991_=_C3051 ,C2991_=_C3081 ,\nC2991_=_C3218 ,C2991_=_C3289 ,C2991_=_C3302 ,C2991_=_C3339 ,C2991_=_C3481 ,C2991_=_C3504 ,\nC2991_=_C3699 ,C2991_=_C3700 ,C2991_=_C3701 ,C2991_=_C3702 ,C2991_=_C3703 ,C2991_=_C3704 ,\nC3048_=_C3051 ,C3048_=_C3088 ,C3048_=_C3301 ,C3048_=_C3328 ,C3048_=_C3335 ,C3048_=_C3456 ,\nC3048_=_C3458 ,C3048_=_C3459 ,C3048_=_C3460 ,C3048_=_C3461 ,C3048_=_C3462 ,C3048_=_C3463 ,\nC3048_=_C3464 ,C3051_=_C3081 ,C3051_=_C3218 ,C3051_=_C3289 ,C3051_=_C3302 ,C3051_=_C3339 ,\nC3051_=_C3481 ,C3051_=_C3504 ,C3051_=_C3699 ,C3051_=_C3700 ,C3051_=_C3701 ,C3051_=_C3702 ,\nC3051_=_C3703 ,C3051_=_C3704 ,C3058_=_C3256 ,C3058_=_C3435 ,C3058_=_C3448 ,C3058_=_C3449 ,\nC3058_=_C3450 ,C3058_=_C3451 ,C3058_=_C3452 ,C3058_=_C3453 ,C3058_=_C3454 ,C3058_=_C3455 ,\nC3066_=_C3068 ,C3066_=_C3069 ,C3066_=_C3071 ,C3066_=_C3072 ,C3066_=_C3073 ,C3066_=_C3074 ,\nC3066_=_C3075 ,C3066_=_C3328 ,C3068_=_C3069 ,C3068_=_C3071 ,C3068_=_C3072 ,C3068_=_C3073 ,\nC3068_=_C3074 ,C3068_=_C3075 ,C3068_=_C3481 ,C3069_=_C3071 ,C3069_=_C3072 ,C3069_=_C3073 ,\nC3069_=_C3074 ,C3069_=_C3075 ,C3069_=_C3504 ,C3071_=_C3072 ,C3071_=_C3073 ,C3071_=_C3074 ,\nC3071_=_C3075 ,C3071_=_C3699 ,C3072_=_C3073 ,C3072_=_C3074 ,C3072_=_C3075 ,C3073_=_C3074 ,\nC3073_=_C3075 ,C3073_=_C3461 ,C3074_=_C3075 ,C3075_=_C3463 ,C3075_=_C3704 ,C3081_=_C3218 ,\nC3081_=_C3289 ,C3081_=_C3302 ,C3081_=_C3339 ,C3081_=_C3481 ,C3081_=_C3504 ,C3081_=_C3699 ,\nC3081_=_C3700 ,C3081_=_C3701 ,C3081_=_C3702 ,C3081_=_C3703 ,C3081_=_C3704 ,C3088_=_C3301 ,\nC3088_=_C3328 ,C3088_=_C3335 ,C3088_=_C3456 ,C3088_=_C3458 ,C3088_=_C3459 ,C3088_=_C3460 ,\nC3088_=_C3461 ,C3088_=_C3462 ,C3088_=_C3463 ,C3088_=_C3464 ,C3218_=_C3289 ,C3218_=_C3302 ,\nC3218_=_C3339 ,C3218_=_C3481 ,C3218_=_C3504 ,C3218_=_C3699 ,C3218_=_C3700 ,C3218_=_C3701 ,\nC3218_=_C3702 ,C3218_=_C3703 ,C3218_=_C3704 ,C3256_=_C3435 ,C3256_=_C3448 ,C3256_=_C3449 ,\nC3256_=_C3450 ,C3256_=_C3451 ,C3256_=_C3452 ,C3256_=_C3453 ,C3256_=_C3454 ,C3256_=_C3455 ,\nC3289_=_C3302 ,C3289_=_C3339 ,C3289_=_C3481 ,C3289_=_C3504 ,C3289_=_C3699 ,C3289_=_C3700 ,\nC3289_=_C3701 ,C3289_=_C3702 ,C3289_=_C3703 ,C3289_=_C3704 ,C3301_=_C3302 ,C3301_=_C3328 ,\nC3301_=_C3335 ,C3301_=_C3456 ,C3301_=_C3458 ,C3301_=_C3459 ,C3301_=_C3460 ,C3301_=_C3461 ,\nC3301_=_C3462 ,C3301_=_C3463 ,C3301_=_C3464 ,C3302_=_C3339 ,C3302_=_C3481 ,C3302_=_C3504 ,\nC3302_=_C3699 ,C3302_=_C3700 ,C3302_=_C3701 ,C3302_=_C3702 ,C3302_=_C3703 ,C3302_=_C3704 ,\nC3328_=_C3335 ,C3328_=_C3456 ,C3328_=_C3458 ,C3328_=_C3459 ,C3328_=_C3460 ,C3328_=_C3461 ,\nC3328_=_C3462 ,C3328_=_C3463 ,C3328_=_C3464 ,C3335_=_C3339 ,C3335_=_C3456 ,C3335_=_C3458 ,\nC3335_=_C3459 ,C3335_=_C3460 ,C3335_=_C3461 ,C3335_=_C3462 ,C3335_=_C3463 ,C3335_=_C3464 ,\nC3339_=_C3481 ,C3339_=_C3504 ,C3339_=_C3699 ,C3339_=_C3700 ,C3339_=_C3701 ,C3339_=_C3702 ,\nC3339_=_C3703 ,C3339_=_C3704 ,C3435_=_C3448 ,C3435_=_C3449 ,C3435_=_C3450 ,C3435_=_C3451 ,\nC3435_=_C3452 ,C3435_=_C3453 ,C3435_=_C3454 ,C3435_=_C3455 ,C3448_=_C3449 ,C3448_=_C3450 ,\nC3448_=_C3451 ,C3448_=_C3452 ,C3448_=_C3453 ,C3448_=_C3454 ,C3448_=_C3455 ,C3449_=_C3450 ,\nC3449_=_C3451 ,C3449_=_C3452 ,C3449_=_C3453 ,C3449_=_C3454 ,C3449_=_C3455 ,C3450_=_C3451 ,\nC3450_=_C3452 ,C3450_=_C3453 ,C3450_=_C3454 ,C3450_=_C3455 ,C3451_=_C3452 ,C3451_=_C3453 ,\nC3451_=_C3454 ,C3451_=_C3455 ,C3452_=_C3453 ,C3452_=_C3454 ,C3452_=_C3455 ,C3453_=_C3454 ,\nC3453_=_C3455 ,C3454_=_C3455 ,C3456_=_C3458 ,C3456_=_C3459 ,C3456_=_C3460 ,C3456_=_C3461 ,\nC3456_=_C3462 ,C3456_=_C3463 ,C3456_=_C3464 ,C3458_=_C3459 ,C3458_=_C3460 ,C3458_=_C3461 ,\nC3458_=_C3462 ,C3458_=_C3463 ,C3458_=_C3464 ,C3459_=_C3460 ,C3459_=_C3461 ,C3459_=_C3462 ,\nC3459_=_C3463 ,C3459_=_C3464 ,C3459_=_C3701 ,C3460_=_C3461 ,C3460_=_C3462 ,C3460_=_C3463 ,\nC3460_=_C3464 ,C3461_=_C3462 ,C3461_=_C3463 ,C3461_=_C3464 ,C3462_=_C3463 ,C3462_=_C3464 ,\nC3463_=_C3464 ,C3463_=_C3704 ,C3481_=_C3504 ,C3481_=_C3699 ,C3481_=_C3700 ,C3481_=_C3701 ,\nC3481_=_C3702 ,C3481_=_C3703 ,C3481_=_C3704 ,C3504_=_C3699 ,C3504_=_C3700 ,C3504_=_C3701 ,\nC3504_=_C3702 ,C3504_=_C3703 ,C3504_=_C3704 ,C3699_=_C3700 ,C3699_=_C3701 ,C3699_=_C3702 ,\nC3699_=_C3703 ,C3699_=_C3704 ,C3700_=_C3701 ,C3700_=_C3702 ,C3700_=_C3703 ,C3700_=_C3704 ,\nC3701_=_C3702 ,C3701_=_C3703 ,C3701_=_C3704 ,C3702_=_C3703 ,C3702_=_C3704 ,C3703_=_C3704 ,"];89[shape=box, label="id:89 level: 4\n178: C453 C539 C556 C559 C679 \nC708 C720 C793 C796 C801 C807 \nC812 C1011 C1059 C1077 C1081 C1166 \nC1191 C1215 C1250 C1330 C1331 C1332 \nC1350 C1382 C1386 C1397 C1399 C1420 \nC1449 C1450 C1454 C1455 C1462 C1472 \nC1490 C1631 C1667 C1668 C1669 C1671 \nC1672 C1673 C1674 C1675 C1676 C1677 \nC1678 C1679 C1680 C1681 C1682 C1683 \nC1685 C1714 C1721 C1779 C1904 C1909 \nC1983 C1984 C1985 C1986 C1987 C1988 \nC1990 C1991 C1992 C1993 C1994 C1995 \nC1996 C1997 C1998 C2000 C2001 C2030 \nC2071 C2072 C2073 C2074 C2075 C2076 \nC2077 C2078 C2079 C2081 C2082 C2083 \nC2084 C2085 C2087 C2088 C2089 C2090 \nC2091 C2092 C2272 C2304 C2305 C2307 \nC2308 C2309 C2310 C2311 C2312 C2313 \nC2314 C2315 C2316 C2317 C2318 C2319 \nC2320 C2321 C2331 C2345 C2355 C2365 \nC2369 C2444 C2505 C2507 C2511 C2573 \nC2705 C2741 C2799 C2800 C2801 C2802 \nC2803 C2804 C2805 C2806 C2807 C2808 \nC2809 C2810 C2811 C2812 C2893 C3024 \nC3035 C3040 C3063 C3122 C3124 C3159 \nC3173 C3230 C3231 C3232 C3233 C3234 \nC3236 C3237 C3238 C3239 C3306 C3309 \nC3355 C3454 C3497 C3782 C3813 C3825 \nC3828 C3892 C3918 C3969 C3970 C3971 \nC3972 C3973 C3974 C4000 C4050 \n2259: C453_=_C1331( C453 C1331 ) C453_=_C1450( C453 C1450 ) C453_=_C1667( C453 C1667 ) C453_=_C2071( C453 C2071 ) C453_=_C2072( C453 C2072 ) \nC453_=_C2073( C453 C2073 ) C453_=_C2074( C453 C2074 ) C453_=_C2075( C453 C2075 ) C453_=_C2076( C453 C2076 ) C453_=_C2077( C453 C2077 ) C453_=_C2078( C453 C2078 ) \nC453_=_C2079( C453 C2079 ) C453_=_C2081( C453 C2081 ) C453_=_C2082( C453 C2082 ) C453_=_C2083( C453 C2083 ) C453_=_C2084( C453 C2084 ) C453_=_C2085( C453 C2085 ) \nC453_=_C2087( C453 C2087 ) C453_=_C2088( C453 C2088 ) C453_=_C2089( C453 C2089 ) C453_=_C2090( C453 C2090 ) C453_=_C2091( C453 C2091 ) C453_=_C2092( C453 C2092 ) \nC539_=_C720( C539 C720 ) C539_=_C1059( C539 C1059 ) C539_=_C1250( C539 C1250 ) C539_=_C1455( C539 C1455 ) C539_=_C1631( C539 C1631 ) C539_=_C1779( C539 C1779 ) \nC539_=_C2030( C539 C2030 ) C539_=_C2272( C539 C2272 ) C539_=_C2507( C539 C2507 ) C539_=_C2801( C539 C2801 ) C539_=_C3024( C539 C3024 ) C539_=_C3124( C539 C3124 ) \nC539_=_C3230( C539 C3230 ) C539_=_C3231( C539 C3231 ) C539_=_C3232( C539 C3232 ) C539_=_C3233( C539 C3233 ) C539_=_C3234( C539 C3234 ) C539_=_C3236( C539 C3236 ) \nC539_=_C3237( C539 C3237 ) C539_=_C3238( C539 C3238 ) C539_=_C3239( C539 C3239 ) C556_=_C559( C556 C559 ) C556_=_C793( C556 C793 ) C556_=_C1077( C556 C1077 ) \nC556_=_C1191( C556 C1191 ) C556_=_C1215( C556 C1215 ) C556_=_C1330( C556 C1330 ) C556_=_C1472( C556 C1472 ) C556_=_C1667( C556 C1667 ) C556_=_C1668( C556 C1668 ) \nC556_=_C1669( C556 C1669 ) C556_=_C1671( C556 C1671 ) C556_=_C1672( C556 C1672 ) C556_=_C1673( C556 C1673 ) C556_=_C1674( C556 C1674 ) C556_=_C1675( C556 C1675 ) \nC556_=_C1676( C556 C1676 ) C556_=_C1677( C556 C1677 ) C556_=_C1678(</w:t>
      </w:r>
    </w:p>
    <w:p>
      <w:pPr>
        <w:pStyle w:val="PreformattedText"/>
        <w:bidi w:val="0"/>
        <w:spacing w:before="0" w:after="0"/>
        <w:jc w:val="left"/>
        <w:rPr/>
      </w:pPr>
      <w:r>
        <w:rPr/>
        <w:t xml:space="preserve"> </w:t>
      </w:r>
      <w:r>
        <w:rPr/>
        <w:t>C556 C1678 ) C556_=_C1679( C556 C1679 ) C556_=_C1680( C556 C1680 ) C556_=_C1681( C556 C1681 ) \nC556_=_C1682( C556 C1682 ) C556_=_C1683( C556 C1683 ) C556_=_C1685( C556 C1685 ) C559_=_C796( C559 C796 ) C559_=_C1081( C559 C1081 ) C559_=_C1332( C559 C1332 ) \nC559_=_C1382( C559 C1382 ) C559_=_C2071( C559 C2071 ) C559_=_C2304( C559 C2304 ) C559_=_C2305( C559 C2305 ) C559_=_C2307( C559 C2307 ) C559_=_C2308( C559 C2308 ) \nC559_=_C2309( C559 C2309 ) C559_=_C2310( C559 C2310 ) C559_=_C2311( C559 C2311 ) C559_=_C2312( C559 C2312 ) C559_=_C2313( C559 C2313 ) C559_=_C2314( C559 C2314 ) \nC559_=_C2315( C559 C2315 ) C559_=_C2316( C559 C2316 ) C559_=_C2317( C559 C2317 ) C559_=_C2318( C559 C2318 ) C559_=_C2319( C559 C2319 ) C559_=_C2320( C559 C2320 ) \nC559_=_C2321( C559 C2321 ) C679_=_C807( C679 C807 ) C679_=_C1397( C679 C1397 ) C679_=_C1462( C679 C1462 ) C679_=_C2318( C679 C2318 ) C679_=_C2331( C679 C2331 ) \nC679_=_C2345( C679 C2345 ) C679_=_C2365( C679 C2365 ) C679_=_C2511( C679 C2511 ) C679_=_C2705( C679 C2705 ) C679_=_C2741( C679 C2741 ) C679_=_C2809( C679 C2809 ) \nC679_=_C3035( C679 C3035 ) C679_=_C3306( C679 C3306 ) C679_=_C3355( C679 C3355 ) C679_=_C3497( C679 C3497 ) C679_=_C3813( C679 C3813 ) C679_=_C3825( C679 C3825 ) \nC679_=_C3969( C679 C3969 ) C679_=_C3970( C679 C3970 ) C679_=_C3971( C679 C3971 ) C679_=_C3972( C679 C3972 ) C679_=_C3973( C679 C3973 ) C679_=_C3974( C679 C3974 ) \nC708_=_C812( C708 C812 ) C708_=_C1350( C708 C1350 ) C708_=_C1399( C708 C1399 ) C708_=_C1420( C708 C1420 ) C708_=_C2091( C708 C2091 ) C708_=_C2369( C708 C2369 ) \nC708_=_C2573( C708 C2573 ) C708_=_C2893( C708 C2893 ) C708_=_C3040( C708 C3040 ) C708_=_C3063( C708 C3063 ) C708_=_C3122( C708 C3122 ) C708_=_C3159( C708 C3159 ) \nC708_=_C3173( C708 C3173 ) C708_=_C3309( C708 C3309 ) C708_=_C3454( C708 C3454 ) C708_=_C3782( C708 C3782 ) C708_=_C3828( C708 C3828 ) C708_=_C3892( C708 C3892 ) \nC708_=_C3918( C708 C3918 ) C708_=_C3974( C708 C3974 ) C708_=_C4000( C708 C4000 ) C708_=_C4050( C708 C4050 ) C720_=_C1059( C720 C1059 ) C720_=_C1250( C720 C1250 ) \nC720_=_C1455( C720 C1455 ) C720_=_C1631( C720 C1631 ) C720_=_C1779( C720 C1779 ) C720_=_C2030( C720 C2030 ) C720_=_C2272( C720 C2272 ) C720_=_C2507( C720 C2507 ) \nC720_=_C2801( C720 C2801 ) C720_=_C3024( C720 C3024 ) C720_=_C3124( C720 C3124 ) C720_=_C3230( C720 C3230 ) C720_=_C3231( C720 C3231 ) C720_=_C3232( C720 C3232 ) \nC720_=_C3233( C720 C3233 ) C720_=_C3234( C720 C3234 ) C720_=_C3236( C720 C3236 ) C720_=_C3237( C720 C3237 ) C720_=_C3238( C720 C3238 ) C720_=_C3239( C720 C3239 ) \nC793_=_C796( C793 C796 ) C793_=_C801( C793 C801 ) C793_=_C807( C793 C807 ) C793_=_C812( C793 C812 ) C793_=_C1077( C793 C1077 ) C793_=_C1191( C793 C1191 ) \nC793_=_C1215( C793 C1215 ) C793_=_C1330( C793 C1330 ) C793_=_C1472( C793 C1472 ) C793_=_C1667( C793 C1667 ) C793_=_C1668( C793 C1668 ) C793_=_C1669( C793 C1669 ) \nC793_=_C1671( C793 C1671 ) C793_=_C1672( C793 C1672 ) C793_=_C1673( C793 C1673 ) C793_=_C1674( C793 C1674 ) C793_=_C1675( C793 C1675 ) C793_=_C1676( C793 C1676 ) \nC793_=_C1677( C793 C1677 ) C793_=_C1678( C793 C1678 ) C793_=_C1679( C793 C1679 ) C793_=_C1680( C793 C1680 ) C793_=_C1681( C793 C1681 ) C793_=_C1682( C793 C1682 ) \nC793_=_C1683( C793 C1683 ) C793_=_C1685( C793 C1685 ) C796_=_C801( C796 C801 ) C796_=_C807( C796 C807 ) C796_=_C812( C796 C812 ) C796_=_C1081( C796 C1081 ) \nC796_=_C1332( C796 C1332 ) C796_=_C1382( C796 C1382 ) C796_=_C2071( C796 C2071 ) C796_=_C2304( C796 C2304 ) C796_=_C2305( C796 C2305 ) C796_=_C2307( C796 C2307 ) \nC796_=_C2308( C796 C2308 ) C796_=_C2309( C796 C2309 ) C796_=_C2310( C796 C2310 ) C796_=_C2311( C796 C2311 ) C796_=_C2312( C796 C2312 ) C796_=_C2313( C796 C2313 ) \nC796_=_C2314( C796 C2314 ) C796_=_C2315( C796 C2315 ) C796_=_C2316( C796 C2316 ) C796_=_C2317( C796 C2317 ) C796_=_C2318( C796 C2318 ) C796_=_C2319( C796 C2319 ) \nC796_=_C2320( C796 C2320 ) C796_=_C2321( C796 C2321 ) C801_=_C807( C801 C807 ) C801_=_C812( C801 C812 ) C801_=_C1386( C801 C1386 ) C801_=_C1454( C801 C1454 ) \nC801_=_C1721( C801 C1721 ) C801_=_C1909( C801 C1909 ) C801_=_C1986( C801 C1986 ) C801_=_C2076( C801 C2076 ) C801_=_C2355( C801 C2355 ) C801_=_C2444( C801 C2444 ) \nC801_=_C2505( C801 C2505 ) C801_=_C2799( C801 C2799 ) C801_=_C2800( C801 C2800 ) C801_=_C2801( C801 C2801 ) C801_=_C2802( C801 C2802 ) C801_=_C2803( C801 C2803 ) \nC801_=_C2804( C801 C2804 ) C801_=_C2805( C801 C2805 ) C801_=_C2806( C801 C2806 ) C801_=_C2807( C801 C2807 ) C801_=_C2808( C801 C2808 ) C801_=_C2809( C801 C2809 ) \nC801_=_C2810( C801 C2810 ) C801_=_C2811( C801 C2811 ) C801_=_C2812( C801 C2812 ) C807_=_C812( C807 C812 ) C807_=_C1397( C807 C1397 ) C807_=_C1462( C807 C1462 ) \nC807_=_C2318( C807 C2318 ) C807_=_C2331( C807 C2331 ) C807_=_C2345( C807 C2345 ) C807_=_C2365( C807 C2365 ) C807_=_C2511( C807 C2511 ) C807_=_C2705( C807 C2705 ) \nC807_=_C2741( C807 C2741 ) C807_=_C2809( C807 C2809 ) C807_=_C3035( C807 C3035 ) C807_=_C3306( C807 C3306 ) C807_=_C3355( C807 C3355 ) C807_=_C3497( C807 C3497 ) \nC807_=_C3813( C807 C3813 ) C807_=_C3825( C807 C3825 ) C807_=_C3969( C807 C3969 ) C807_=_C3970( C807 C3970 ) C807_=_C3971( C807 C3971 ) C807_=_C3972( C807 C3972 ) \nC807_=_C3973( C807 C3973 ) C807_=_C3974( C807 C3974 ) C812_=_C1350( C812 C1350 ) C812_=_C1399( C812 C1399 ) C812_=_C1420( C812 C1420 ) C812_=_C2091( C812 C2091 ) \nC812_=_C2369( C812 C2369 ) C812_=_C2573( C812 C2573 ) C812_=_C2893( C812 C2893 ) C812_=_C3040( C812 C3040 ) C812_=_C3063( C812 C3063 ) C812_=_C3122( C812 C3122 ) \nC812_=_C3159( C812 C3159 ) C812_=_C3173( C812 C3173 ) C812_=_C3309( C812 C3309 ) C812_=_C3454( C812 C3454 ) C812_=_C3782( C812 C3782 ) C812_=_C3828( C812 C3828 ) \nC812_=_C3892( C812 C3892 ) C812_=_C3918( C812 C3918 ) C812_=_C3974( C812 C3974 ) C812_=_C4000( C812 C4000 ) C812_=_C4050( C812 C4050 ) C1011_=_C1166( C1011 C1166 ) \nC1011_=_C1449( C1011 C1449 ) C1011_=_C1490( C1011 C1490 ) C1011_=_C1714( C1011 C1714 ) C1011_=_C1904( C1011 C1904 ) C1011_=_C1983( C1011 C1983 ) C1011_=_C1984( C1011 C1984 ) \nC1011_=_C1985( C1011 C1985 ) C1011_=_C1986( C1011 C1986 ) C1011_=_C1987( C1011 C1987 ) C1011_=_C1988( C1011 C1988 ) C1011_=_C1990( C1011 C1990 ) C1011_=_C1991( C1011 C1991 ) \nC1011_=_C1992( C1011 C1992 ) C1011_=_C1993( C1011 C1993 ) C1011_=_C1994( C1011 C1994 ) C1011_=_C1995( C1011 C1995 ) C1011_=_C1996( C1011 C1996 ) C1011_=_C1997( C1011 C1997 ) \nC1011_=_C1998( C1011 C1998 ) C1011_=_C2000( C1011 C2000 ) C1011_=_C2001( C1011 C2001 ) C1059_=_C1250( C1059 C1250 ) C1059_=_C1455( C1059 C1455 ) C1059_=_C1631( C1059 C1631 ) \nC1059_=_C1779( C1059 C1779 ) C1059_=_C2030( C1059 C2030 ) C1059_=_C2272( C1059 C2272 ) C1059_=_C2507( C1059 C2507 ) C1059_=_C2801( C1059 C2801 ) C1059_=_C3024( C1059 C3024 ) \nC1059_=_C3124( C1059 C3124 ) C1059_=_C3230( C1059 C3230 ) C1059_=_C3231( C1059 C3231 ) C1059_=_C3232( C1059 C3232 ) C1059_=_C3233( C1059 C3233 ) C1059_=_C3234( C1059 C3234 ) \nC1059_=_C3236( C1059 C3236 ) C1059_=_C3237( C1059 C3237 ) C1059_=_C3238( C1059 C3238 ) C1059_=_C3239( C1059 C3239 ) C1077_=_C1081( C1077 C1081 ) C1077_=_C1191( C1077 C1191 ) \nC1077_=_C1215( C1077 C1215 ) C1077_=_C1330( C1077 C1330 ) C1077_=_C1472( C1077 C1472 ) C1077_=_C1667( C1077 C1667 ) C1077_=_C1668( C1077 C1668 ) C1077_=_C1669( C1077 C1669 ) \nC1077_=_C1671( C1077 C1671 ) C1077_=_C1672( C1077 C1672 ) C1077_=_C1673( C1077 C1673 ) C1077_=_C1674( C1077 C1674 ) C1077_=_C1675( C1077 C1675 ) C1077_=_C1676( C1077 C1676 ) \nC1077_=_C1677( C1077 C1677 ) C1077_=_C1678( C1077 C1678 ) C1077_=_C1679( C1077 C1679 ) C1077_=_C1680( C1077 C1680 ) C1077_=_C1681( C1077 C1681 ) C1077_=_C1682( C1077 C1682 ) \nC1077_=_C1683( C1077 C1683 ) C1077_=_C1685( C1077 C1685 ) C1081_=_C1332( C1081 C1332 ) C1081_=_C1382( C1081 C1382 ) C1081_=_C2071( C1081 C2071 ) C1081_=_C2304( C1081 C2304 ) \nC1081_=_C2305( C1081 C2305 ) C1081_=_C2307( C1081 C2307 ) C1081_=_C2308( C1081 C2308 ) C1081_=_C2309( C1081 C2309 ) C1081_=_C2310( C1081 C2310 ) C1081_=_C2311( C1081 C2311 ) \nC1081_=_C2312( C1081 C2312 ) C1081_=_C2313( C1081 C2313 ) C1081_=_C2314( C1081 C2314 ) C1081_=_C2315( C1081 C2315 ) C1081_=_C2316( C1081 C2316 ) C1081_=_C2317( C1081 C2317 ) \nC1081_=_C2318( C1081 C2318 ) C1081_=_C2319( C1081 C2319 ) C1081_=_C2320( C1081 C2320 ) C1081_=_C2321( C1081 C2321 ) C1166_=_C1449( C1166 C1449 ) C1166_=_C1490( C1166 C1490 ) \nC1166_=_C1714( C1166 C1714 ) C1166_=_C1904( C1166 C1904 ) C1166_=_C1983( C1166 C1983 ) C1166_=_C1984( C1166 C1984 ) C1166_=_C1985( C1166 C1985 ) C1166_=_C1986( C1166 C1986 ) \nC1166_=_C1987( C1166 C1987 ) C1166_=_C1988( C1166 C1988 ) C1166_=_C1990( C1166 C1990 ) C1166_=_C1991( C1166 C1991 ) C1166_=_C1992( C1166 C1992 ) C1166_=_C1993( C1166 C1993 ) \nC1166_=_C1994( C1166 C1994 ) C1166_=_C1995( C1166 C1995 ) C1166_=_C1996( C1166 C1996 ) C1166_=_C1997( C1166 C1997 ) C1166_=_C1998( C1166 C1998 ) C1166_=_C2000( C1166 C2000 ) \nC1166_=_C2001( C1166 C2001 ) C1191_=_C1215( C1191 C1215 ) C1191_=_C1330( C1191 C1330 ) C1191_=_C1472( C1191 C1472 ) C1191_=_C1667( C1191 C1667 ) C1191_=_C1668( C1191 C1668 ) \nC1191_=_C1669( C1191 C1669 ) C1191_=_C1671( C1191 C1671 ) C1191_=_C1672( C1191 C1672 ) C1191_=_C1673( C1191 C1673 ) C1191_=_C1674( C1191 C1674 ) C1191_=_C1675( C1191 C1675 ) \nC1191_=_C1676( C1191 C1676 ) C1191_=_C1677( C1191 C1677 ) C1191_=_C1678( C1191 C1678 ) C1191_=_C1679( C1191 C1679 ) C1191_=_C1680( C1191 C1680 ) C1191_=_C1681( C1191 C1681 ) \nC1191_=_C1682( C1191 C1682 ) C1191_=_C1683( C1191 C1683 ) C1191_=_C1685( C1191 C1685 ) C1215_=_C1330( C1215 C1330 ) C1215_=_C1472( C1215 C1472 ) C1215_=_C1667( C1215 C1667 ) \nC1215_=_C1668( C1215 C1668 ) C1215_=_C1669( C1215 C1669 ) C1215_=_C1671( C1215 C1671 ) C1215_=_C1672( C1215 C1672 ) C1215_=_C1673( C1215 C1673 ) C1215_=_C1674( C1215 C1674 ) \nC1215_=_C1675( C1215 C1675 ) C1215_=_C1676( C1215 C1676 ) C1215_=_C1677( C1215 C1677 ) C1215_=_C1678( C1215 C1678 ) C1215_=_C1679( C1215 C1679 ) C1215_=_C1680( C1215 C1680 ) \nC1215_=_C1681( C1215 C1681 ) C1215_=_C1682(</w:t>
      </w:r>
    </w:p>
    <w:p>
      <w:pPr>
        <w:pStyle w:val="PreformattedText"/>
        <w:bidi w:val="0"/>
        <w:spacing w:before="0" w:after="0"/>
        <w:jc w:val="left"/>
        <w:rPr/>
      </w:pPr>
      <w:r>
        <w:rPr/>
        <w:t xml:space="preserve"> </w:t>
      </w:r>
      <w:r>
        <w:rPr/>
        <w:t>C1215 C1682 ) C1215_=_C1683( C1215 C1683 ) C1215_=_C1685( C1215 C1685 ) C1250_=_C1455( C1250 C1455 ) C1250_=_C1631( C1250 C1631 ) \nC1250_=_C1779( C1250 C1779 ) C1250_=_C2030( C1250 C2030 ) C1250_=_C2272( C1250 C2272 ) C1250_=_C2507( C1250 C2507 ) C1250_=_C2801( C1250 C2801 ) C1250_=_C3024( C1250 C3024 ) \nC1250_=_C3124( C1250 C3124 ) C1250_=_C3230( C1250 C3230 ) C1250_=_C3231( C1250 C3231 ) C1250_=_C3232( C1250 C3232 ) C1250_=_C3233( C1250 C3233 ) C1250_=_C3234( C1250 C3234 ) \nC1250_=_C3236( C1250 C3236 ) C1250_=_C3237( C1250 C3237 ) C1250_=_C3238( C1250 C3238 ) C1250_=_C3239( C1250 C3239 ) C1330_=_C1331( C1330 C1331 ) C1330_=_C1332( C1330 C1332 ) \nC1330_=_C1350( C1330 C1350 ) C1330_=_C1472( C1330 C1472 ) C1330_=_C1667( C1330 C1667 ) C1330_=_C1668( C1330 C1668 ) C1330_=_C1669( C1330 C1669 ) C1330_=_C1671( C1330 C1671 ) \nC1330_=_C1672( C1330 C1672 ) C1330_=_C1673( C1330 C1673 ) C1330_=_C1674( C1330 C1674 ) C1330_=_C1675( C1330 C1675 ) C1330_=_C1676( C1330 C1676 ) C1330_=_C1677( C1330 C1677 ) \nC1330_=_C1678( C1330 C1678 ) C1330_=_C1679( C1330 C1679 ) C1330_=_C1680( C1330 C1680 ) C1330_=_C1681( C1330 C1681 ) C1330_=_C1682( C1330 C1682 ) C1330_=_C1683( C1330 C1683 ) \nC1330_=_C1685( C1330 C1685 ) C1331_=_C1332( C1331 C1332 ) C1331_=_C1350( C1331 C1350 ) C1331_=_C1450( C1331 C1450 ) C1331_=_C1667( C1331 C1667 ) C1331_=_C2071( C1331 C2071 ) \nC1331_=_C2072( C1331 C2072 ) C1331_=_C2073( C1331 C2073 ) C1331_=_C2074( C1331 C2074 ) C1331_=_C2075( C1331 C2075 ) C1331_=_C2076( C1331 C2076 ) C1331_=_C2077( C1331 C2077 ) \nC1331_=_C2078( C1331 C2078 ) C1331_=_C2079( C1331 C2079 ) C1331_=_C2081( C1331 C2081 ) C1331_=_C2082( C1331 C2082 ) C1331_=_C2083( C1331 C2083 ) C1331_=_C2084( C1331 C2084 ) \nC1331_=_C2085( C1331 C2085 ) C1331_=_C2087( C1331 C2087 ) C1331_=_C2088( C1331 C2088 ) C1331_=_C2089( C1331 C2089 ) C1331_=_C2090( C1331 C2090 ) C1331_=_C2091( C1331 C2091 ) \nC1331_=_C2092( C1331 C2092 ) C1332_=_C1350( C1332 C1350 ) C1332_=_C1382( C1332 C1382 ) C1332_=_C2071( C1332 C2071 ) C1332_=_C2304( C1332 C2304 ) C1332_=_C2305( C1332 C2305 ) \nC1332_=_C2307( C1332 C2307 ) C1332_=_C2308( C1332 C2308 ) C1332_=_C2309( C1332 C2309 ) C1332_=_C2310( C1332 C2310 ) C1332_=_C2311( C1332 C2311 ) C1332_=_C2312( C1332 C2312 ) \nC1332_=_C2313( C1332 C2313 ) C1332_=_C2314( C1332 C2314 ) C1332_=_C2315( C1332 C2315 ) C1332_=_C2316( C1332 C2316 ) C1332_=_C2317( C1332 C2317 ) C1332_=_C2318( C1332 C2318 ) \nC1332_=_C2319( C1332 C2319 ) C1332_=_C2320( C1332 C2320 ) C1332_=_C2321( C1332 C2321 ) C1350_=_C1399( C1350 C1399 ) C1350_=_C1420( C1350 C1420 ) C1350_=_C2091( C1350 C2091 ) \nC1350_=_C2369( C1350 C2369 ) C1350_=_C2573( C1350 C2573 ) C1350_=_C2893( C1350 C2893 ) C1350_=_C3040( C1350 C3040 ) C1350_=_C3063( C1350 C3063 ) C1350_=_C3122( C1350 C3122 ) \nC1350_=_C3159( C1350 C3159 ) C1350_=_C3173( C1350 C3173 ) C1350_=_C3309( C1350 C3309 ) C1350_=_C3454( C1350 C3454 ) C1350_=_C3782( C1350 C3782 ) C1350_=_C3828( C1350 C3828 ) \nC1350_=_C3892( C1350 C3892 ) C1350_=_C3918( C1350 C3918 ) C1350_=_C3974( C1350 C3974 ) C1350_=_C4000( C1350 C4000 ) C1350_=_C4050( C1350 C4050 ) C1382_=_C1386( C1382 C1386 ) \nC1382_=_C1397( C1382 C1397 ) C1382_=_C1399( C1382 C1399 ) C1382_=_C2071( C1382 C2071 ) C1382_=_C2304( C1382 C2304 ) C1382_=_C2305( C1382 C2305 ) C1382_=_C2307( C1382 C2307 ) \nC1382_=_C2308( C1382 C2308 ) C1382_=_C2309( C1382 C2309 ) C1382_=_C2310( C1382 C2310 ) C1382_=_C2311( C1382 C2311 ) C1382_=_C2312( C1382 C2312 ) C1382_=_C2313( C1382 C2313 ) \nC1382_=_C2314( C1382 C2314 ) C1382_=_C2315( C1382 C2315 ) C1382_=_C2316( C1382 C2316 ) C1382_=_C2317( C1382 C2317 ) C1382_=_C2318( C1382 C2318 ) C1382_=_C2319( C1382 C2319 ) \nC1382_=_C2320( C1382 C2320 ) C1382_=_C2321( C1382 C2321 ) C1386_=_C1397( C1386 C1397 ) C1386_=_C1399( C1386 C1399 ) C1386_=_C1454( C1386 C1454 ) C1386_=_C1721( C1386 C1721 ) \nC1386_=_C1909( C1386 C1909 ) C1386_=_C1986( C1386 C1986 ) C1386_=_C2076( C1386 C2076 ) C1386_=_C2355( C1386 C2355 ) C1386_=_C2444( C1386 C2444 ) C1386_=_C2505( C1386 C2505 ) \nC1386_=_C2799( C1386 C2799 ) C1386_=_C2800( C1386 C2800 ) C1386_=_C2801( C1386 C2801 ) C1386_=_C2802( C1386 C2802 ) C1386_=_C2803( C1386 C2803 ) C1386_=_C2804( C1386 C2804 ) \nC1386_=_C2805( C1386 C2805 ) C1386_=_C2806( C1386 C2806 ) C1386_=_C2807( C1386 C2807 ) C1386_=_C2808( C1386 C2808 ) C1386_=_C2809( C1386 C2809 ) C1386_=_C2810( C1386 C2810 ) \nC1386_=_C2811( C1386 C2811 ) C1386_=_C2812( C1386 C2812 ) C1397_=_C1399( C1397 C1399 ) C1397_=_C1462( C1397 C1462 ) C1397_=_C2318( C1397 C2318 ) C1397_=_C2331( C1397 C2331 ) \nC1397_=_C2345( C1397 C2345 ) C1397_=_C2365( C1397 C2365 ) C1397_=_C2511( C1397 C2511 ) C1397_=_C2705( C1397 C2705 ) C1397_=_C2741( C1397 C2741 ) C1397_=_C2809( C1397 C2809 ) \nC1397_=_C3035( C1397 C3035 ) C1397_=_C3306( C1397 C3306 ) C1397_=_C3355( C1397 C3355 ) C1397_=_C3497( C1397 C3497 ) C1397_=_C3813( C1397 C3813 ) C1397_=_C3825( C1397 C3825 ) \nC1397_=_C3969( C1397 C3969 ) C1397_=_C3970( C1397 C3970 ) C1397_=_C3971( C1397 C3971 ) C1397_=_C3972( C1397 C3972 ) C1397_=_C3973( C1397 C3973 ) C1397_=_C3974( C1397 C3974 ) \nC1399_=_C1420( C1399 C1420 ) C1399_=_C2091( C1399 C2091 ) C1399_=_C2369( C1399 C2369 ) C1399_=_C2573( C1399 C2573 ) C1399_=_C2893( C1399 C2893 ) C1399_=_C3040( C1399 C3040 ) \nC1399_=_C3063( C1399 C3063 ) C1399_=_C3122( C1399 C3122 ) C1399_=_C3159( C1399 C3159 ) C1399_=_C3173( C1399 C3173 ) C1399_=_C3309( C1399 C3309 ) C1399_=_C3454( C1399 C3454 ) \nC1399_=_C3782( C1399 C3782 ) C1399_=_C3828( C1399 C3828 ) C1399_=_C3892( C1399 C3892 ) C1399_=_C3918( C1399 C3918 ) C1399_=_C3974( C1399 C3974 ) C1399_=_C4000( C1399 C4000 ) \nC1399_=_C4050( C1399 C4050 ) C1420_=_C2091( C1420 C2091 ) C1420_=_C2369( C1420 C2369 ) C1420_=_C2573( C1420 C2573 ) C1420_=_C2893( C1420 C2893 ) C1420_=_C3040( C1420 C3040 ) \nC1420_=_C3063( C1420 C3063 ) C1420_=_C3122( C1420 C3122 ) C1420_=_C3159( C1420 C3159 ) C1420_=_C3173( C1420 C3173 ) C1420_=_C3309( C1420 C3309 ) C1420_=_C3454( C1420 C3454 ) \nC1420_=_C3782( C1420 C3782 ) C1420_=_C3828( C1420 C3828 ) C1420_=_C3892( C1420 C3892 ) C1420_=_C3918( C1420 C3918 ) C1420_=_C3974( C1420 C3974 ) C1420_=_C4000( C1420 C4000 ) \nC1420_=_C4050( C1420 C4050 ) C1449_=_C1450( C1449 C1450 ) C1449_=_C1454( C1449 C1454 ) C1449_=_C1455( C1449 C1455 ) C1449_=_C1462( C1449 C1462 ) C1449_=_C1490( C1449 C1490 ) \nC1449_=_C1714( C1449 C1714 ) C1449_=_C1904( C1449 C1904 ) C1449_=_C1983( C1449 C1983 ) C1449_=_C1984( C1449 C1984 ) C1449_=_C1985( C1449 C1985 ) C1449_=_C1986( C1449 C1986 ) \nC1449_=_C1987( C1449 C1987 ) C1449_=_C1988( C1449 C1988 ) C1449_=_C1990( C1449 C1990 ) C1449_=_C1991( C1449 C1991 ) C1449_=_C1992( C1449 C1992 ) C1449_=_C1993( C1449 C1993 ) \nC1449_=_C1994( C1449 C1994 ) C1449_=_C1995( C1449 C1995 ) C1449_=_C1996( C1449 C1996 ) C1449_=_C1997( C1449 C1997 ) C1449_=_C1998( C1449 C1998 ) C1449_=_C2000( C1449 C2000 ) \nC1449_=_C2001( C1449 C2001 ) C1450_=_C1454( C1450 C1454 ) C1450_=_C1455( C1450 C1455 ) C1450_=_C1462( C1450 C1462 ) C1450_=_C1667( C1450 C1667 ) C1450_=_C2071( C1450 C2071 ) \nC1450_=_C2072( C1450 C2072 ) C1450_=_C2073( C1450 C2073 ) C1450_=_C2074( C1450 C2074 ) C1450_=_C2075( C1450 C2075 ) C1450_=_C2076( C1450 C2076 ) C1450_=_C2077( C1450 C2077 ) \nC1450_=_C2078( C1450 C2078 ) C1450_=_C2079( C1450 C2079 ) C1450_=_C2081( C1450 C2081 ) C1450_=_C2082( C1450 C2082 ) C1450_=_C2083( C1450 C2083 ) C1450_=_C2084( C1450 C2084 ) \nC1450_=_C2085( C1450 C2085 ) C1450_=_C2087( C1450 C2087 ) C1450_=_C2088( C1450 C2088 ) C1450_=_C2089( C1450 C2089 ) C1450_=_C2090( C1450 C2090 ) C1450_=_C2091( C1450 C2091 ) \nC1450_=_C2092( C1450 C2092 ) C1454_=_C1455( C1454 C1455 ) C1454_=_C1462( C1454 C1462 ) C1454_=_C1721( C1454 C1721 ) C1454_=_C1909( C1454 C1909 ) C1454_=_C1986( C1454 C1986 ) \nC1454_=_C2076( C1454 C2076 ) C1454_=_C2355( C1454 C2355 ) C1454_=_C2444( C1454 C2444 ) C1454_=_C2505( C1454 C2505 ) C1454_=_C2799( C1454 C2799 ) C1454_=_C2800( C1454 C2800 ) \nC1454_=_C2801( C1454 C2801 ) C1454_=_C2802( C1454 C2802 ) C1454_=_C2803( C1454 C2803 ) C1454_=_C2804( C1454 C2804 ) C1454_=_C2805( C1454 C2805 ) C1454_=_C2806( C1454 C2806 ) \nC1454_=_C2807( C1454 C2807 ) C1454_=_C2808( C1454 C2808 ) C1454_=_C2809( C1454 C2809 ) C1454_=_C2810( C1454 C2810 ) C1454_=_C2811( C1454 C2811 ) C1454_=_C2812( C1454 C2812 ) \nC1455_=_C1462( C1455 C1462 ) C1455_=_C1631( C1455 C1631 ) C1455_=_C1779( C1455 C1779 ) C1455_=_C2030( C1455 C2030 ) C1455_=_C2272( C1455 C2272 ) C1455_=_C2507( C1455 C2507 ) \nC1455_=_C2801( C1455 C2801 ) C1455_=_C3024( C1455 C3024 ) C1455_=_C3124( C1455 C3124 ) C1455_=_C3230( C1455 C3230 ) C1455_=_C3231( C1455 C3231 ) C1455_=_C3232( C1455 C3232 ) \nC1455_=_C3233( C1455 C3233 ) C1455_=_C3234( C1455 C3234 ) C1455_=_C3236( C1455 C3236 ) C1455_=_C3237( C1455 C3237 ) C1455_=_C3238( C1455 C3238 ) C1455_=_C3239( C1455 C3239 ) \nC1462_=_C2318( C1462 C2318 ) C1462_=_C2331( C1462 C2331 ) C1462_=_C2345( C1462 C2345 ) C1462_=_C2365( C1462 C2365 ) C1462_=_C2511( C1462 C2511 ) C1462_=_C2705( C1462 C2705 ) \nC1462_=_C2741( C1462 C2741 ) C1462_=_C2809( C1462 C2809 ) C1462_=_C3035( C1462 C3035 ) C1462_=_C3306( C1462 C3306 ) C1462_=_C3355( C1462 C3355 ) C1462_=_C3497( C1462 C3497 ) \nC1462_=_C3813( C1462 C3813 ) C1462_=_C3825( C1462 C3825 ) C1462_=_C3969( C1462 C3969 ) C1462_=_C3970( C1462 C3970 ) C1462_=_C3971( C1462 C3971 ) C1462_=_C3972( C1462 C3972 ) \nC1462_=_C3973( C1462 C3973 ) C1462_=_C3974( C1462 C3974 ) C1472_=_C1667( C1472 C1667 ) C1472_=_C1668( C1472 C1668 ) C1472_=_C1669( C1472 C1669 ) C1472_=_C1671( C1472 C1671 ) \nC1472_=_C1672( C1472 C1672 ) C1472_=_C1673( C1472 C1673 ) C1472_=_C1674( C1472 C1674 ) C1472_=_C1675( C1472 C1675 ) C1472_=_C1676( C1472 C1676 ) C1472_=_C1677( C1472 C1677 ) \nC1472_=_C1678( C1472 C1678 ) C1472_=_C1679( C1472 C1679 ) C1472_=_C1680( C1472 C1680 ) C1472_=_C1681( C1472 C1681 ) C1472_=_C1682( C1472 C1682 ) C1472_=_C1683( C1472 C1683 ) \nC1472_=_C1685( C1472 C1685 ) C1490_=_C1714( C1490 C1714 ) C1490_=_C1904( C1490 C1904 ) C1490_=_C1983(</w:t>
      </w:r>
    </w:p>
    <w:p>
      <w:pPr>
        <w:pStyle w:val="PreformattedText"/>
        <w:bidi w:val="0"/>
        <w:spacing w:before="0" w:after="0"/>
        <w:jc w:val="left"/>
        <w:rPr/>
      </w:pPr>
      <w:r>
        <w:rPr/>
        <w:t xml:space="preserve"> </w:t>
      </w:r>
      <w:r>
        <w:rPr/>
        <w:t>C1490 C1983 ) C1490_=_C1984( C1490 C1984 ) C1490_=_C1985( C1490 C1985 ) \nC1490_=_C1986( C1490 C1986 ) C1490_=_C1987( C1490 C1987 ) C1490_=_C1988( C1490 C1988 ) C1490_=_C1990( C1490 C1990 ) C1490_=_C1991( C1490 C1991 ) C1490_=_C1992( C1490 C1992 ) \nC1490_=_C1993( C1490 C1993 ) C1490_=_C1994( C1490 C1994 ) C1490_=_C1995( C1490 C1995 ) C1490_=_C1996( C1490 C1996 ) C1490_=_C1997( C1490 C1997 ) C1490_=_C1998( C1490 C1998 ) \nC1490_=_C2000( C1490 C2000 ) C1490_=_C2001( C1490 C2001 ) C1631_=_C1779( C1631 C1779 ) C1631_=_C2030( C1631 C2030 ) C1631_=_C2272( C1631 C2272 ) C1631_=_C2507( C1631 C2507 ) \nC1631_=_C2801( C1631 C2801 ) C1631_=_C3024( C1631 C3024 ) C1631_=_C3124( C1631 C3124 ) C1631_=_C3230( C1631 C3230 ) C1631_=_C3231( C1631 C3231 ) C1631_=_C3232( C1631 C3232 ) \nC1631_=_C3233( C1631 C3233 ) C1631_=_C3234( C1631 C3234 ) C1631_=_C3236( C1631 C3236 ) C1631_=_C3237( C1631 C3237 ) C1631_=_C3238( C1631 C3238 ) C1631_=_C3239( C1631 C3239 ) \nC1667_=_C1668( C1667 C1668 ) C1667_=_C1669( C1667 C1669 ) C1667_=_C1671( C1667 C1671 ) C1667_=_C1672( C1667 C1672 ) C1667_=_C1673( C1667 C1673 ) C1667_=_C1674( C1667 C1674 ) \nC1667_=_C1675( C1667 C1675 ) C1667_=_C1676( C1667 C1676 ) C1667_=_C1677( C1667 C1677 ) C1667_=_C1678( C1667 C1678 ) C1667_=_C1679( C1667 C1679 ) C1667_=_C1680( C1667 C1680 ) \nC1667_=_C1681( C1667 C1681 ) C1667_=_C1682( C1667 C1682 ) C1667_=_C1683( C1667 C1683 ) C1667_=_C1685( C1667 C1685 ) C1667_=_C2071( C1667 C2071 ) C1667_=_C2072( C1667 C2072 ) \nC1667_=_C2073( C1667 C2073 ) C1667_=_C2074( C1667 C2074 ) C1667_=_C2075( C1667 C2075 ) C1667_=_C2076( C1667 C2076 ) C1667_=_C2077( C1667 C2077 ) C1667_=_C2078( C1667 C2078 ) \nC1667_=_C2079( C1667 C2079 ) C1667_=_C2081( C1667 C2081 ) C1667_=_C2082( C1667 C2082 ) C1667_=_C2083( C1667 C2083 ) C1667_=_C2084( C1667 C2084 ) C1667_=_C2085( C1667 C2085 ) \nC1667_=_C2087( C1667 C2087 ) C1667_=_C2088( C1667 C2088 ) C1667_=_C2089( C1667 C2089 ) C1667_=_C2090( C1667 C2090 ) C1667_=_C2091( C1667 C2091 ) C1667_=_C2092( C1667 C2092 ) \nC1668_=_C1669( C1668 C1669 ) C1668_=_C1671( C1668 C1671 ) C1668_=_C1672( C1668 C1672 ) C1668_=_C1673( C1668 C1673 ) C1668_=_C1674( C1668 C1674 ) C1668_=_C1675( C1668 C1675 ) \nC1668_=_C1676( C1668 C1676 ) C1668_=_C1677( C1668 C1677 ) C1668_=_C1678( C1668 C1678 ) C1668_=_C1679( C1668 C1679 ) C1668_=_C1680( C1668 C1680 ) C1668_=_C1681( C1668 C1681 ) \nC1668_=_C1682( C1668 C1682 ) C1668_=_C1683( C1668 C1683 ) C1668_=_C1685( C1668 C1685 ) C1669_=_C1671( C1669 C1671 ) C1669_=_C1672( C1669 C1672 ) C1669_=_C1673( C1669 C1673 ) \nC1669_=_C1674( C1669 C1674 ) C1669_=_C1675( C1669 C1675 ) C1669_=_C1676( C1669 C1676 ) C1669_=_C1677( C1669 C1677 ) C1669_=_C1678( C1669 C1678 ) C1669_=_C1679( C1669 C1679 ) \nC1669_=_C1680( C1669 C1680 ) C1669_=_C1681( C1669 C1681 ) C1669_=_C1682( C1669 C1682 ) C1669_=_C1683( C1669 C1683 ) C1669_=_C1685( C1669 C1685 ) C1671_=_C1672( C1671 C1672 ) \nC1671_=_C1673( C1671 C1673 ) C1671_=_C1674( C1671 C1674 ) C1671_=_C1675( C1671 C1675 ) C1671_=_C1676( C1671 C1676 ) C1671_=_C1677( C1671 C1677 ) C1671_=_C1678( C1671 C1678 ) \nC1671_=_C1679( C1671 C1679 ) C1671_=_C1680( C1671 C1680 ) C1671_=_C1681( C1671 C1681 ) C1671_=_C1682( C1671 C1682 ) C1671_=_C1683( C1671 C1683 ) C1671_=_C1685( C1671 C1685 ) \nC1672_=_C1673( C1672 C1673 ) C1672_=_C1674( C1672 C1674 ) C1672_=_C1675( C1672 C1675 ) C1672_=_C1676( C1672 C1676 ) C1672_=_C1677( C1672 C1677 ) C1672_=_C1678( C1672 C1678 ) \nC1672_=_C1679( C1672 C1679 ) C1672_=_C1680( C1672 C1680 ) C1672_=_C1681( C1672 C1681 ) C1672_=_C1682( C1672 C1682 ) C1672_=_C1683( C1672 C1683 ) C1672_=_C1685( C1672 C1685 ) \nC1672_=_C2305( C1672 C2305 ) C1673_=_C1674( C1673 C1674 ) C1673_=_C1675( C1673 C1675 ) C1673_=_C1676( C1673 C1676 ) C1673_=_C1677( C1673 C1677 ) C1673_=_C1678( C1673 C1678 ) \nC1673_=_C1679( C1673 C1679 ) C1673_=_C1680( C1673 C1680 ) C1673_=_C1681( C1673 C1681 ) C1673_=_C1682( C1673 C1682 ) C1673_=_C1683( C1673 C1683 ) C1673_=_C1685( C1673 C1685 ) \nC1673_=_C2077( C1673 C2077 ) C1673_=_C2307( C1673 C2307 ) C1673_=_C2893( C1673 C2893 ) C1674_=_C1675( C1674 C1675 ) C1674_=_C1676( C1674 C1676 ) C1674_=_C1677( C1674 C1677 ) \nC1674_=_C1678( C1674 C1678 ) C1674_=_C1679( C1674 C1679 ) C1674_=_C1680( C1674 C1680 ) C1674_=_C1681( C1674 C1681 ) C1674_=_C1682( C1674 C1682 ) C1674_=_C1683( C1674 C1683 ) \nC1674_=_C1685( C1674 C1685 ) C1674_=_C2078( C1674 C2078 ) C1674_=_C2309( C1674 C2309 ) C1674_=_C3063( C1674 C3063 ) C1675_=_C1676( C1675 C1676 ) C1675_=_C1677( C1675 C1677 ) \nC1675_=_C1678( C1675 C1678 ) C1675_=_C1679( C1675 C1679 ) C1675_=_C1680( C1675 C1680 ) C1675_=_C1681( C1675 C1681 ) C1675_=_C1682( C1675 C1682 ) C1675_=_C1683( C1675 C1683 ) \nC1675_=_C1685( C1675 C1685 ) C1675_=_C2310( C1675 C2310 ) C1676_=_C1677( C1676 C1677 ) C1676_=_C1678( C1676 C1678 ) C1676_=_C1679( C1676 C1679 ) C1676_=_C1680( C1676 C1680 ) \nC1676_=_C1681( C1676 C1681 ) C1676_=_C1682( C1676 C1682 ) C1676_=_C1683( C1676 C1683 ) C1676_=_C1685( C1676 C1685 ) C1677_=_C1678( C1677 C1678 ) C1677_=_C1679( C1677 C1679 ) \nC1677_=_C1680( C1677 C1680 ) C1677_=_C1681( C1677 C1681 ) C1677_=_C1682( C1677 C1682 ) C1677_=_C1683( C1677 C1683 ) C1677_=_C1685( C1677 C1685 ) C1677_=_C2082( C1677 C2082 ) \nC1677_=_C2312( C1677 C2312 ) C1677_=_C3454( C1677 C3454 ) C1678_=_C1679( C1678 C1679 ) C1678_=_C1680( C1678 C1680 ) C1678_=_C1681( C1678 C1681 ) C1678_=_C1682( C1678 C1682 ) \nC1678_=_C1683( C1678 C1683 ) C1678_=_C1685( C1678 C1685 ) C1678_=_C1994( C1678 C1994 ) C1678_=_C2313( C1678 C2313 ) C1679_=_C1680( C1679 C1680 ) C1679_=_C1681( C1679 C1681 ) \nC1679_=_C1682( C1679 C1682 ) C1679_=_C1683( C1679 C1683 ) C1679_=_C1685( C1679 C1685 ) C1679_=_C2314( C1679 C2314 ) C1680_=_C1681( C1680 C1681 ) C1680_=_C1682( C1680 C1682 ) \nC1680_=_C1683( C1680 C1683 ) C1680_=_C1685( C1680 C1685 ) C1680_=_C2316( C1680 C2316 ) C1681_=_C1682( C1681 C1682 ) C1681_=_C1683( C1681 C1683 ) C1681_=_C1685( C1681 C1685 ) \nC1681_=_C2085( C1681 C2085 ) C1681_=_C2317( C1681 C2317 ) C1681_=_C3892( C1681 C3892 ) C1682_=_C1683( C1682 C1683 ) C1682_=_C1685( C1682 C1685 ) C1682_=_C2087( C1682 C2087 ) \nC1682_=_C2319( C1682 C2319 ) C1682_=_C4000( C1682 C4000 ) C1683_=_C1685( C1683 C1685 ) C1683_=_C2321( C1683 C2321 ) C1685_=_C2092( C1685 C2092 ) C1714_=_C1721( C1714 C1721 ) \nC1714_=_C1904( C1714 C1904 ) C1714_=_C1983( C1714 C1983 ) C1714_=_C1984( C1714 C1984 ) C1714_=_C1985( C1714 C1985 ) C1714_=_C1986( C1714 C1986 ) C1714_=_C1987( C1714 C1987 ) \nC1714_=_C1988( C1714 C1988 ) C1714_=_C1990( C1714 C1990 ) C1714_=_C1991( C1714 C1991 ) C1714_=_C1992( C1714 C1992 ) C1714_=_C1993( C1714 C1993 ) C1714_=_C1994( C1714 C1994 ) \nC1714_=_C1995( C1714 C1995 ) C1714_=_C1996( C1714 C1996 ) C1714_=_C1997( C1714 C1997 ) C1714_=_C1998( C1714 C1998 ) C1714_=_C2000( C1714 C2000 ) C1714_=_C2001( C1714 C2001 ) \nC1721_=_C1909( C1721 C1909 ) C1721_=_C1986( C1721 C1986 ) C1721_=_C2076( C1721 C2076 ) C1721_=_C2355( C1721 C2355 ) C1721_=_C2444( C1721 C2444 ) C1721_=_C2505( C1721 C2505 ) \nC1721_=_C2799( C1721 C2799 ) C1721_=_C2800( C1721 C2800 ) C1721_=_C2801( C1721 C2801 ) C1721_=_C2802( C1721 C2802 ) C1721_=_C2803( C1721 C2803 ) C1721_=_C2804( C1721 C2804 ) \nC1721_=_C2805( C1721 C2805 ) C1721_=_C2806( C1721 C2806 ) C1721_=_C2807( C1721 C2807 ) C1721_=_C2808( C1721 C2808 ) C1721_=_C2809( C1721 C2809 ) C1721_=_C2810( C1721 C2810 ) \nC1721_=_C2811( C1721 C2811 ) C1721_=_C2812( C1721 C2812 ) C1779_=_C2030( C1779 C2030 ) C1779_=_C2272( C1779 C2272 ) C1779_=_C2507( C1779 C2507 ) C1779_=_C2801( C1779 C2801 ) \nC1779_=_C3024( C1779 C3024 ) C1779_=_C3124( C1779 C3124 ) C1779_=_C3230( C1779 C3230 ) C1779_=_C3231( C1779 C3231 ) C1779_=_C3232( C1779 C3232 ) C1779_=_C3233( C1779 C3233 ) \nC1779_=_C3234( C1779 C3234 ) C1779_=_C3236( C1779 C3236 ) C1779_=_C3237( C1779 C3237 ) C1779_=_C3238( C1779 C3238 ) C1779_=_C3239( C1779 C3239 ) C1904_=_C1909( C1904 C1909 ) \nC1904_=_C1983( C1904 C1983 ) C1904_=_C1984( C1904 C1984 ) C1904_=_C1985( C1904 C1985 ) C1904_=_C1986( C1904 C1986 ) C1904_=_C1987( C1904 C1987 ) C1904_=_C1988( C1904 C1988 ) \nC1904_=_C1990( C1904 C1990 ) C1904_=_C1991( C1904 C1991 ) C1904_=_C1992( C1904 C1992 ) C1904_=_C1993( C1904 C1993 ) C1904_=_C1994( C1904 C1994 ) C1904_=_C1995( C1904 C1995 ) \nC1904_=_C1996( C1904 C1996 ) C1904_=_C1997( C1904 C1997 ) C1904_=_C1998( C1904 C1998 ) C1904_=_C2000( C1904 C2000 ) C1904_=_C2001( C1904 C2001 ) C1909_=_C1986( C1909 C1986 ) \nC1909_=_C2076( C1909 C2076 ) C1909_=_C2355( C1909 C2355 ) C1909_=_C2444( C1909 C2444 ) C1909_=_C2505( C1909 C2505 ) C1909_=_C2799( C1909 C2799 ) C1909_=_C2800( C1909 C2800 ) \nC1909_=_C2801( C1909 C2801 ) C1909_=_C2802( C1909 C2802 ) C1909_=_C2803( C1909 C2803 ) C1909_=_C2804( C1909 C2804 ) C1909_=_C2805( C1909 C2805 ) C1909_=_C2806( C1909 C2806 ) \nC1909_=_C2807( C1909 C2807 ) C1909_=_C2808( C1909 C2808 ) C1909_=_C2809( C1909 C2809 ) C1909_=_C2810( C1909 C2810 ) C1909_=_C2811( C1909 C2811 ) C1909_=_C2812( C1909 C2812 ) \nC1983_=_C1984( C1983 C1984 ) C1983_=_C1985( C1983 C1985 ) C1983_=_C1986( C1983 C1986 ) C1983_=_C1987( C1983 C1987 ) C1983_=_C1988( C1983 C1988 ) C1983_=_C1990( C1983 C1990 ) \nC1983_=_C1991( C1983 C1991 ) C1983_=_C1992( C1983 C1992 ) C1983_=_C1993( C1983 C1993 ) C1983_=_C1994( C1983 C1994 ) C1983_=_C1995( C1983 C1995 ) C1983_=_C1996( C1983 C1996 ) \nC1983_=_C1997( C1983 C1997 ) C1983_=_C1998( C1983 C1998 ) C1983_=_C2000( C1983 C2000 ) C1983_=_C2001( C1983 C2001 ) C1984_=_C1985( C1984 C1985 ) C1984_=_C1986( C1984 C1986 ) \nC1984_=_C1987( C1984 C1987 ) C1984_=_C1988( C1984 C1988 ) C1984_=_C1990( C1984 C1990 ) C1984_=_C1991( C1984 C1991 ) C1984_=_C1992( C1984 C1992 ) C1984_=_C1993( C1984 C1993 ) \nC1984_=_C1994( C1984 C1994 ) C1984_=_C1995( C1984 C1995 ) C1984_=_C1996( C1984 C1996 ) C1984_=_C1997( C1984 C1997 ) C1984_=_C1998( C1984 C1998 ) C1984_=_C2000( C1984 C2000 ) \nC1984_=_C2001( C1984 C2001 ) C1984_=_C2073( C1984 C2073 ) C1984_=_C2444( C1984 C2444 ) C1985_=_C1986( C1985 C1986 ) C1985_=_C1987( C1985 C1987 ) C1985_=_C1988(</w:t>
      </w:r>
    </w:p>
    <w:p>
      <w:pPr>
        <w:pStyle w:val="PreformattedText"/>
        <w:bidi w:val="0"/>
        <w:spacing w:before="0" w:after="0"/>
        <w:jc w:val="left"/>
        <w:rPr/>
      </w:pPr>
      <w:r>
        <w:rPr/>
        <w:t xml:space="preserve"> </w:t>
      </w:r>
      <w:r>
        <w:rPr/>
        <w:t>C1985 C1988 ) \nC1985_=_C1990( C1985 C1990 ) C1985_=_C1991( C1985 C1991 ) C1985_=_C1992( C1985 C1992 ) C1985_=_C1993( C1985 C1993 ) C1985_=_C1994( C1985 C1994 ) C1985_=_C1995( C1985 C1995 ) \nC1985_=_C1996( C1985 C1996 ) C1985_=_C1997( C1985 C1997 ) C1985_=_C1998( C1985 C1998 ) C1985_=_C2000( C1985 C2000 ) C1985_=_C2001( C1985 C2001 ) C1985_=_C2074( C1985 C2074 ) \nC1985_=_C2505( C1985 C2505 ) C1985_=_C2507( C1985 C2507 ) C1985_=_C2511( C1985 C2511 ) C1986_=_C1987( C1986 C1987 ) C1986_=_C1988( C1986 C1988 ) C1986_=_C1990( C1986 C1990 ) \nC1986_=_C1991( C1986 C1991 ) C1986_=_C1992( C1986 C1992 ) C1986_=_C1993( C1986 C1993 ) C1986_=_C1994( C1986 C1994 ) C1986_=_C1995( C1986 C1995 ) C1986_=_C1996( C1986 C1996 ) \nC1986_=_C1997( C1986 C1997 ) C1986_=_C1998( C1986 C1998 ) C1986_=_C2000( C1986 C2000 ) C1986_=_C2001( C1986 C2001 ) C1986_=_C2076( C1986 C2076 ) C1986_=_C2355( C1986 C2355 ) \nC1986_=_C2444( C1986 C2444 ) C1986_=_C2505( C1986 C2505 ) C1986_=_C2799( C1986 C2799 ) C1986_=_C2800( C1986 C2800 ) C1986_=_C2801( C1986 C2801 ) C1986_=_C2802( C1986 C2802 ) \nC1986_=_C2803( C1986 C2803 ) C1986_=_C2804( C1986 C2804 ) C1986_=_C2805( C1986 C2805 ) C1986_=_C2806( C1986 C2806 ) C1986_=_C2807( C1986 C2807 ) C1986_=_C2808( C1986 C2808 ) \nC1986_=_C2809( C1986 C2809 ) C1986_=_C2810( C1986 C2810 ) C1986_=_C2811( C1986 C2811 ) C1986_=_C2812( C1986 C2812 ) C1987_=_C1988( C1987 C1988 ) C1987_=_C1990( C1987 C1990 ) \nC1987_=_C1991( C1987 C1991 ) C1987_=_C1992( C1987 C1992 ) C1987_=_C1993( C1987 C1993 ) C1987_=_C1994( C1987 C1994 ) C1987_=_C1995( C1987 C1995 ) C1987_=_C1996( C1987 C1996 ) \nC1987_=_C1997( C1987 C1997 ) C1987_=_C1998( C1987 C1998 ) C1987_=_C2000( C1987 C2000 ) C1987_=_C2001( C1987 C2001 ) C1988_=_C1990( C1988 C1990 ) C1988_=_C1991( C1988 C1991 ) \nC1988_=_C1992( C1988 C1992 ) C1988_=_C1993( C1988 C1993 ) C1988_=_C1994( C1988 C1994 ) C1988_=_C1995( C1988 C1995 ) C1988_=_C1996( C1988 C1996 ) C1988_=_C1997( C1988 C1997 ) \nC1988_=_C1998( C1988 C1998 ) C1988_=_C2000( C1988 C2000 ) C1988_=_C2001( C1988 C2001 ) C1988_=_C2800( C1988 C2800 ) C1988_=_C3124( C1988 C3124 ) C1990_=_C1991( C1990 C1991 ) \nC1990_=_C1992( C1990 C1992 ) C1990_=_C1993( C1990 C1993 ) C1990_=_C1994( C1990 C1994 ) C1990_=_C1995( C1990 C1995 ) C1990_=_C1996( C1990 C1996 ) C1990_=_C1997( C1990 C1997 ) \nC1990_=_C1998( C1990 C1998 ) C1990_=_C2000( C1990 C2000 ) C1990_=_C2001( C1990 C2001 ) C1990_=_C2803( C1990 C2803 ) C1991_=_C1992( C1991 C1992 ) C1991_=_C1993( C1991 C1993 ) \nC1991_=_C1994( C1991 C1994 ) C1991_=_C1995( C1991 C1995 ) C1991_=_C1996( C1991 C1996 ) C1991_=_C1997( C1991 C1997 ) C1991_=_C1998( C1991 C1998 ) C1991_=_C2000( C1991 C2000 ) \nC1991_=_C2001( C1991 C2001 ) C1991_=_C2804( C1991 C2804 ) C1992_=_C1993( C1992 C1993 ) C1992_=_C1994( C1992 C1994 ) C1992_=_C1995( C1992 C1995 ) C1992_=_C1996( C1992 C1996 ) \nC1992_=_C1997( C1992 C1997 ) C1992_=_C1998( C1992 C1998 ) C1992_=_C2000( C1992 C2000 ) C1992_=_C2001( C1992 C2001 ) C1992_=_C2805( C1992 C2805 ) C1993_=_C1994( C1993 C1994 ) \nC1993_=_C1995( C1993 C1995 ) C1993_=_C1996( C1993 C1996 ) C1993_=_C1997( C1993 C1997 ) C1993_=_C1998( C1993 C1998 ) C1993_=_C2000( C1993 C2000 ) C1993_=_C2001( C1993 C2001 ) \nC1994_=_C1995( C1994 C1995 ) C1994_=_C1996( C1994 C1996 ) C1994_=_C1997( C1994 C1997 ) C1994_=_C1998( C1994 C1998 ) C1994_=_C2000( C1994 C2000 ) C1994_=_C2001( C1994 C2001 ) \nC1994_=_C2313( C1994 C2313 ) C1995_=_C1996( C1995 C1996 ) C1995_=_C1997( C1995 C1997 ) C1995_=_C1998( C1995 C1998 ) C1995_=_C2000( C1995 C2000 ) C1995_=_C2001( C1995 C2001 ) \nC1995_=_C2084( C1995 C2084 ) C1995_=_C2806( C1995 C2806 ) C1995_=_C3232( C1995 C3232 ) C1995_=_C3813( C1995 C3813 ) C1996_=_C1997( C1996 C1997 ) C1996_=_C1998( C1996 C1998 ) \nC1996_=_C2000( C1996 C2000 ) C1996_=_C2001( C1996 C2001 ) C1996_=_C3233( C1996 C3233 ) C1997_=_C1998( C1997 C1998 ) C1997_=_C2000( C1997 C2000 ) C1997_=_C2001( C1997 C2001 ) \nC1997_=_C2808( C1997 C2808 ) C1998_=_C2000( C1998 C2000 ) C1998_=_C2001( C1998 C2001 ) C2000_=_C2001( C2000 C2001 ) C2000_=_C2088( C2000 C2088 ) C2000_=_C2811( C2000 C2811 ) \nC2000_=_C3237( C2000 C3237 ) C2000_=_C3971( C2000 C3971 ) C2001_=_C2089( C2001 C2089 ) C2001_=_C2812( C2001 C2812 ) C2001_=_C3238( C2001 C3238 ) C2001_=_C3972( C2001 C3972 ) \nC2030_=_C2272( C2030 C2272 ) C2030_=_C2507( C2030 C2507 ) C2030_=_C2801( C2030 C2801 ) C2030_=_C3024( C2030 C3024 ) C2030_=_C3124( C2030 C3124 ) C2030_=_C3230( C2030 C3230 ) \nC2030_=_C3231( C2030 C3231 ) C2030_=_C3232( C2030 C3232 ) C2030_=_C3233( C2030 C3233 ) C2030_=_C3234( C2030 C3234 ) C2030_=_C3236( C2030 C3236 ) C2030_=_C3237( C2030 C3237 ) \nC2030_=_C3238( C2030 C3238 ) C2030_=_C3239( C2030 C3239 ) C2071_=_C2072( C2071 C2072 ) C2071_=_C2073( C2071 C2073 ) C2071_=_C2074( C2071 C2074 ) C2071_=_C2075( C2071 C2075 ) \nC2071_=_C2076( C2071 C2076 ) C2071_=_C2077( C2071 C2077 ) C2071_=_C2078( C2071 C2078 ) C2071_=_C2079( C2071 C2079 ) C2071_=_C2081( C2071 C2081 ) C2071_=_C2082( C2071 C2082 ) \nC2071_=_C2083( C2071 C2083 ) C2071_=_C2084( C2071 C2084 ) C2071_=_C2085( C2071 C2085 ) C2071_=_C2087( C2071 C2087 ) C2071_=_C2088( C2071 C2088 ) C2071_=_C2089( C2071 C2089 ) \nC2071_=_C2090( C2071 C2090 ) C2071_=_C2091( C2071 C2091 ) C2071_=_C2092( C2071 C2092 ) C2071_=_C2304( C2071 C2304 ) C2071_=_C2305( C2071 C2305 ) C2071_=_C2307( C2071 C2307 ) \nC2071_=_C2308( C2071 C2308 ) C2071_=_C2309( C2071 C2309 ) C2071_=_C2310( C2071 C2310 ) C2071_=_C2311( C2071 C2311 ) C2071_=_C2312( C2071 C2312 ) C2071_=_C2313( C2071 C2313 ) \nC2071_=_C2314( C2071 C2314 ) C2071_=_C2315( C2071 C2315 ) C2071_=_C2316( C2071 C2316 ) C2071_=_C2317( C2071 C2317 ) C2071_=_C2318( C2071 C2318 ) C2071_=_C2319( C2071 C2319 ) \nC2071_=_C2320( C2071 C2320 ) C2071_=_C2321( C2071 C2321 ) C2072_=_C2073( C2072 C2073 ) C2072_=_C2074( C2072 C2074 ) C2072_=_C2075( C2072 C2075 ) C2072_=_C2076( C2072 C2076 ) \nC2072_=_C2077( C2072 C2077 ) C2072_=_C2078( C2072 C2078 ) C2072_=_C2079( C2072 C2079 ) C2072_=_C2081( C2072 C2081 ) C2072_=_C2082( C2072 C2082 ) C2072_=_C2083( C2072 C2083 ) \nC2072_=_C2084( C2072 C2084 ) C2072_=_C2085( C2072 C2085 ) C2072_=_C2087( C2072 C2087 ) C2072_=_C2088( C2072 C2088 ) C2072_=_C2089( C2072 C2089 ) C2072_=_C2090( C2072 C2090 ) \nC2072_=_C2091( C2072 C2091 ) C2072_=_C2092( C2072 C2092 ) C2072_=_C2304( C2072 C2304 ) C2072_=_C2355( C2072 C2355 ) C2072_=_C2365( C2072 C2365 ) C2072_=_C2369( C2072 C2369 ) \nC2073_=_C2074( C2073 C2074 ) C2073_=_C2075( C2073 C2075 ) C2073_=_C2076( C2073 C2076 ) C2073_=_C2077( C2073 C2077 ) C2073_=_C2078( C2073 C2078 ) C2073_=_C2079( C2073 C2079 ) \nC2073_=_C2081( C2073 C2081 ) C2073_=_C2082( C2073 C2082 ) C2073_=_C2083( C2073 C2083 ) C2073_=_C2084( C2073 C2084 ) C2073_=_C2085( C2073 C2085 ) C2073_=_C2087( C2073 C2087 ) \nC2073_=_C2088( C2073 C2088 ) C2073_=_C2089( C2073 C2089 ) C2073_=_C2090( C2073 C2090 ) C2073_=_C2091( C2073 C2091 ) C2073_=_C2092( C2073 C2092 ) C2073_=_C2444( C2073 C2444 ) \nC2074_=_C2075( C2074 C2075 ) C2074_=_C2076( C2074 C2076 ) C2074_=_C2077( C2074 C2077 ) C2074_=_C2078( C2074 C2078 ) C2074_=_C2079( C2074 C2079 ) C2074_=_C2081( C2074 C2081 ) \nC2074_=_C2082( C2074 C2082 ) C2074_=_C2083( C2074 C2083 ) C2074_=_C2084( C2074 C2084 ) C2074_=_C2085( C2074 C2085 ) C2074_=_C2087( C2074 C2087 ) C2074_=_C2088( C2074 C2088 ) \nC2074_=_C2089( C2074 C2089 ) C2074_=_C2090( C2074 C2090 ) C2074_=_C2091( C2074 C2091 ) C2074_=_C2092( C2074 C2092 ) C2074_=_C2505( C2074 C2505 ) C2074_=_C2507( C2074 C2507 ) \nC2074_=_C2511( C2074 C2511 ) C2075_=_C2076( C2075 C2076 ) C2075_=_C2077( C2075 C2077 ) C2075_=_C2078( C2075 C2078 ) C2075_=_C2079( C2075 C2079 ) C2075_=_C2081( C2075 C2081 ) \nC2075_=_C2082( C2075 C2082 ) C2075_=_C2083( C2075 C2083 ) C2075_=_C2084( C2075 C2084 ) C2075_=_C2085( C2075 C2085 ) C2075_=_C2087( C2075 C2087 ) C2075_=_C2088( C2075 C2088 ) \nC2075_=_C2089( C2075 C2089 ) C2075_=_C2090( C2075 C2090 ) C2075_=_C2091( C2075 C2091 ) C2075_=_C2092( C2075 C2092 ) C2076_=_C2077( C2076 C2077 ) C2076_=_C2078( C2076 C2078 ) \nC2076_=_C2079( C2076 C2079 ) C2076_=_C2081( C2076 C2081 ) C2076_=_C2082( C2076 C2082 ) C2076_=_C2083( C2076 C2083 ) C2076_=_C2084( C2076 C2084 ) C2076_=_C2085( C2076 C2085 ) \nC2076_=_C2087( C2076 C2087 ) C2076_=_C2088( C2076 C2088 ) C2076_=_C2089( C2076 C2089 ) C2076_=_C2090( C2076 C2090 ) C2076_=_C2091( C2076 C2091 ) C2076_=_C2092( C2076 C2092 ) \nC2076_=_C2355( C2076 C2355 ) C2076_=_C2444( C2076 C2444 ) C2076_=_C2505( C2076 C2505 ) C2076_=_C2799( C2076 C2799 ) C2076_=_C2800( C2076 C2800 ) C2076_=_C2801( C2076 C2801 ) \nC2076_=_C2802( C2076 C2802 ) C2076_=_C2803( C2076 C2803 ) C2076_=_C2804( C2076 C2804 ) C2076_=_C2805( C2076 C2805 ) C2076_=_C2806( C2076 C2806 ) C2076_=_C2807( C2076 C2807 ) \nC2076_=_C2808( C2076 C2808 ) C2076_=_C2809( C2076 C2809 ) C2076_=_C2810( C2076 C2810 ) C2076_=_C2811( C2076 C2811 ) C2076_=_C2812( C2076 C2812 ) C2077_=_C2078( C2077 C2078 ) \nC2077_=_C2079( C2077 C2079 ) C2077_=_C2081( C2077 C2081 ) C2077_=_C2082( C2077 C2082 ) C2077_=_C2083( C2077 C2083 ) C2077_=_C2084( C2077 C2084 ) C2077_=_C2085( C2077 C2085 ) \nC2077_=_C2087( C2077 C2087 ) C2077_=_C2088( C2077 C2088 ) C2077_=_C2089( C2077 C2089 ) C2077_=_C2090( C2077 C2090 ) C2077_=_C2091( C2077 C2091 ) C2077_=_C2092( C2077 C2092 ) \nC2077_=_C2307( C2077 C2307 ) C2077_=_C2893( C2077 C2893 ) C2078_=_C2079( C2078 C2079 ) C2078_=_C2081( C2078 C2081 ) C2078_=_C2082( C2078 C2082 ) C2078_=_C2083( C2078 C2083 ) \nC2078_=_C2084( C2078 C2084 ) C2078_=_C2085( C2078 C2085 ) C2078_=_C2087( C2078 C2087 ) C2078_=_C2088( C2078 C2088 ) C2078_=_C2089( C2078 C2089 ) C2078_=_C2090( C2078 C2090 ) \nC2078_=_C2091( C2078 C2091 ) C2078_=_C2092( C2078 C2092 ) C2078_=_C2309( C2078 C2309 ) C2078_=_C3063( C2078 C3063 ) C2079_=_C2081( C2079 C2081 ) C2079_=_C2082( C2079 C2082 ) \nC2079_=_C2083( C2079 C2083 ) C2079_=_C2084( C2079 C2084 ) C2079_=_C2085( C2079 C2085 ) C2079_=_C2087( C2079 C2087 ) C2079_=_C2088( C2079 C2088 ) C2079_=_C2089( C2079 C2089 ) \nC2079_=_C2090( C2079 C2090 )</w:t>
      </w:r>
    </w:p>
    <w:p>
      <w:pPr>
        <w:pStyle w:val="PreformattedText"/>
        <w:bidi w:val="0"/>
        <w:spacing w:before="0" w:after="0"/>
        <w:jc w:val="left"/>
        <w:rPr/>
      </w:pPr>
      <w:r>
        <w:rPr/>
        <w:t xml:space="preserve"> </w:t>
      </w:r>
      <w:r>
        <w:rPr/>
        <w:t>C2079_=_C2091( C2079 C2091 ) C2079_=_C2092( C2079 C2092 ) C2081_=_C2082( C2081 C2082 ) C2081_=_C2083( C2081 C2083 ) C2081_=_C2084( C2081 C2084 ) \nC2081_=_C2085( C2081 C2085 ) C2081_=_C2087( C2081 C2087 ) C2081_=_C2088( C2081 C2088 ) C2081_=_C2089( C2081 C2089 ) C2081_=_C2090( C2081 C2090 ) C2081_=_C2091( C2081 C2091 ) \nC2081_=_C2092( C2081 C2092 ) C2081_=_C3230( C2081 C3230 ) C2082_=_C2083( C2082 C2083 ) C2082_=_C2084( C2082 C2084 ) C2082_=_C2085( C2082 C2085 ) C2082_=_C2087( C2082 C2087 ) \nC2082_=_C2088( C2082 C2088 ) C2082_=_C2089( C2082 C2089 ) C2082_=_C2090( C2082 C2090 ) C2082_=_C2091( C2082 C2091 ) C2082_=_C2092( C2082 C2092 ) C2082_=_C2312( C2082 C2312 ) \nC2082_=_C3454( C2082 C3454 ) C2083_=_C2084( C2083 C2084 ) C2083_=_C2085( C2083 C2085 ) C2083_=_C2087( C2083 C2087 ) C2083_=_C2088( C2083 C2088 ) C2083_=_C2089( C2083 C2089 ) \nC2083_=_C2090( C2083 C2090 ) C2083_=_C2091( C2083 C2091 ) C2083_=_C2092( C2083 C2092 ) C2084_=_C2085( C2084 C2085 ) C2084_=_C2087( C2084 C2087 ) C2084_=_C2088( C2084 C2088 ) \nC2084_=_C2089( C2084 C2089 ) C2084_=_C2090( C2084 C2090 ) C2084_=_C2091( C2084 C2091 ) C2084_=_C2092( C2084 C2092 ) C2084_=_C2806( C2084 C2806 ) C2084_=_C3232( C2084 C3232 ) \nC2084_=_C3813( C2084 C3813 ) C2085_=_C2087( C2085 C2087 ) C2085_=_C2088( C2085 C2088 ) C2085_=_C2089( C2085 C2089 ) C2085_=_C2090( C2085 C2090 ) C2085_=_C2091( C2085 C2091 ) \nC2085_=_C2092( C2085 C2092 ) C2085_=_C2317( C2085 C2317 ) C2085_=_C3892( C2085 C3892 ) C2087_=_C2088( C2087 C2088 ) C2087_=_C2089( C2087 C2089 ) C2087_=_C2090( C2087 C2090 ) \nC2087_=_C2091( C2087 C2091 ) C2087_=_C2092( C2087 C2092 ) C2087_=_C2319( C2087 C2319 ) C2087_=_C4000( C2087 C4000 ) C2088_=_C2089( C2088 C2089 ) C2088_=_C2090( C2088 C2090 ) \nC2088_=_C2091( C2088 C2091 ) C2088_=_C2092( C2088 C2092 ) C2088_=_C2811( C2088 C2811 ) C2088_=_C3237( C2088 C3237 ) C2088_=_C3971( C2088 C3971 ) C2089_=_C2090( C2089 C2090 ) \nC2089_=_C2091( C2089 C2091 ) C2089_=_C2092( C2089 C2092 ) C2089_=_C2812( C2089 C2812 ) C2089_=_C3238( C2089 C3238 ) C2089_=_C3972( C2089 C3972 ) C2090_=_C2091( C2090 C2091 ) \nC2090_=_C2092( C2090 C2092 ) C2091_=_C2092( C2091 C2092 ) C2091_=_C2369( C2091 C2369 ) C2091_=_C2573( C2091 C2573 ) C2091_=_C2893( C2091 C2893 ) C2091_=_C3040( C2091 C3040 ) \nC2091_=_C3063( C2091 C3063 ) C2091_=_C3122( C2091 C3122 ) C2091_=_C3159( C2091 C3159 ) C2091_=_C3173( C2091 C3173 ) C2091_=_C3309( C2091 C3309 ) C2091_=_C3454( C2091 C3454 ) \nC2091_=_C3782( C2091 C3782 ) C2091_=_C3828( C2091 C3828 ) C2091_=_C3892( C2091 C3892 ) C2091_=_C3918( C2091 C3918 ) C2091_=_C3974( C2091 C3974 ) C2091_=_C4000( C2091 C4000 ) \nC2091_=_C4050( C2091 C4050 ) C2272_=_C2507( C2272 C2507 ) C2272_=_C2801( C2272 C2801 ) C2272_=_C3024( C2272 C3024 ) C2272_=_C3124( C2272 C3124 ) C2272_=_C3230( C2272 C3230 ) \nC2272_=_C3231( C2272 C3231 ) C2272_=_C3232( C2272 C3232 ) C2272_=_C3233( C2272 C3233 ) C2272_=_C3234( C2272 C3234 ) C2272_=_C3236( C2272 C3236 ) C2272_=_C3237( C2272 C3237 ) \nC2272_=_C3238( C2272 C3238 ) C2272_=_C3239( C2272 C3239 ) C2304_=_C2305( C2304 C2305 ) C2304_=_C2307( C2304 C2307 ) C2304_=_C2308( C2304 C2308 ) C2304_=_C2309( C2304 C2309 ) \nC2304_=_C2310( C2304 C2310 ) C2304_=_C2311( C2304 C2311 ) C2304_=_C2312( C2304 C2312 ) C2304_=_C2313( C2304 C2313 ) C2304_=_C2314( C2304 C2314 ) C2304_=_C2315( C2304 C2315 ) \nC2304_=_C2316( C2304 C2316 ) C2304_=_C2317( C2304 C2317 ) C2304_=_C2318( C2304 C2318 ) C2304_=_C2319( C2304 C2319 ) C2304_=_C2320( C2304 C2320 ) C2304_=_C2321( C2304 C2321 ) \nC2304_=_C2355( C2304 C2355 ) C2304_=_C2365( C2304 C2365 ) C2304_=_C2369( C2304 C2369 ) C2305_=_C2307( C2305 C2307 ) C2305_=_C2308( C2305 C2308 ) C2305_=_C2309( C2305 C2309 ) \nC2305_=_C2310( C2305 C2310 ) C2305_=_C2311( C2305 C2311 ) C2305_=_C2312( C2305 C2312 ) C2305_=_C2313( C2305 C2313 ) C2305_=_C2314( C2305 C2314 ) C2305_=_C2315( C2305 C2315 ) \nC2305_=_C2316( C2305 C2316 ) C2305_=_C2317( C2305 C2317 ) C2305_=_C2318( C2305 C2318 ) C2305_=_C2319( C2305 C2319 ) C2305_=_C2320( C2305 C2320 ) C2305_=_C2321( C2305 C2321 ) \nC2307_=_C2308( C2307 C2308 ) C2307_=_C2309( C2307 C2309 ) C2307_=_C2310( C2307 C2310 ) C2307_=_C2311( C2307 C2311 ) C2307_=_C2312( C2307 C2312 ) C2307_=_C2313( C2307 C2313 ) \nC2307_=_C2314( C2307 C2314 ) C2307_=_C2315( C2307 C2315 ) C2307_=_C2316( C2307 C2316 ) C2307_=_C2317( C2307 C2317 ) C2307_=_C2318( C2307 C2318 ) C2307_=_C2319( C2307 C2319 ) \nC2307_=_C2320( C2307 C2320 ) C2307_=_C2321( C2307 C2321 ) C2307_=_C2893( C2307 C2893 ) C2308_=_C2309( C2308 C2309 ) C2308_=_C2310( C2308 C2310 ) C2308_=_C2311( C2308 C2311 ) \nC2308_=_C2312( C2308 C2312 ) C2308_=_C2313( C2308 C2313 ) C2308_=_C2314( C2308 C2314 ) C2308_=_C2315( C2308 C2315 ) C2308_=_C2316( C2308 C2316 ) C2308_=_C2317( C2308 C2317 ) \nC2308_=_C2318( C2308 C2318 ) C2308_=_C2319( C2308 C2319 ) C2308_=_C2320( C2308 C2320 ) C2308_=_C2321( C2308 C2321 ) C2308_=_C2799( C2308 C2799 ) C2308_=_C3024( C2308 C3024 ) \nC2308_=_C3035( C2308 C3035 ) C2308_=_C3040( C2308 C3040 ) C2309_=_C2310( C2309 C2310 ) C2309_=_C2311( C2309 C2311 ) C2309_=_C2312( C2309 C2312 ) C2309_=_C2313( C2309 C2313 ) \nC2309_=_C2314( C2309 C2314 ) C2309_=_C2315( C2309 C2315 ) C2309_=_C2316( C2309 C2316 ) C2309_=_C2317( C2309 C2317 ) C2309_=_C2318( C2309 C2318 ) C2309_=_C2319( C2309 C2319 ) \nC2309_=_C2320( C2309 C2320 ) C2309_=_C2321( C2309 C2321 ) C2309_=_C3063( C2309 C3063 ) C2310_=_C2311( C2310 C2311 ) C2310_=_C2312( C2310 C2312 ) C2310_=_C2313( C2310 C2313 ) \nC2310_=_C2314( C2310 C2314 ) C2310_=_C2315( C2310 C2315 ) C2310_=_C2316( C2310 C2316 ) C2310_=_C2317( C2310 C2317 ) C2310_=_C2318( C2310 C2318 ) C2310_=_C2319( C2310 C2319 ) \nC2310_=_C2320( C2310 C2320 ) C2310_=_C2321( C2310 C2321 ) C2311_=_C2312( C2311 C2312 ) C2311_=_C2313( C2311 C2313 ) C2311_=_C2314( C2311 C2314 ) C2311_=_C2315( C2311 C2315 ) \nC2311_=_C2316( C2311 C2316 ) C2311_=_C2317( C2311 C2317 ) C2311_=_C2318( C2311 C2318 ) C2311_=_C2319( C2311 C2319 ) C2311_=_C2320( C2311 C2320 ) C2311_=_C2321( C2311 C2321 ) \nC2311_=_C2802( C2311 C2802 ) C2311_=_C3306( C2311 C3306 ) C2311_=_C3309( C2311 C3309 ) C2312_=_C2313( C2312 C2313 ) C2312_=_C2314( C2312 C2314 ) C2312_=_C2315( C2312 C2315 ) \nC2312_=_C2316( C2312 C2316 ) C2312_=_C2317( C2312 C2317 ) C2312_=_C2318( C2312 C2318 ) C2312_=_C2319( C2312 C2319 ) C2312_=_C2320( C2312 C2320 ) C2312_=_C2321( C2312 C2321 ) \nC2312_=_C3454( C2312 C3454 ) C2313_=_C2314( C2313 C2314 ) C2313_=_C2315( C2313 C2315 ) C2313_=_C2316( C2313 C2316 ) C2313_=_C2317( C2313 C2317 ) C2313_=_C2318( C2313 C2318 ) \nC2313_=_C2319( C2313 C2319 ) C2313_=_C2320( C2313 C2320 ) C2313_=_C2321( C2313 C2321 ) C2314_=_C2315( C2314 C2315 ) C2314_=_C2316( C2314 C2316 ) C2314_=_C2317( C2314 C2317 ) \nC2314_=_C2318( C2314 C2318 ) C2314_=_C2319( C2314 C2319 ) C2314_=_C2320( C2314 C2320 ) C2314_=_C2321( C2314 C2321 ) C2315_=_C2316( C2315 C2316 ) C2315_=_C2317( C2315 C2317 ) \nC2315_=_C2318( C2315 C2318 ) C2315_=_C2319( C2315 C2319 ) C2315_=_C2320( C2315 C2320 ) C2315_=_C2321( C2315 C2321 ) C2315_=_C2807( C2315 C2807 ) C2315_=_C3825( C2315 C3825 ) \nC2315_=_C3828( C2315 C3828 ) C2316_=_C2317( C2316 C2317 ) C2316_=_C2318( C2316 C2318 ) C2316_=_C2319( C2316 C2319 ) C2316_=_C2320( C2316 C2320 ) C2316_=_C2321( C2316 C2321 ) \nC2317_=_C2318( C2317 C2318 ) C2317_=_C2319( C2317 C2319 ) C2317_=_C2320( C2317 C2320 ) C2317_=_C2321( C2317 C2321 ) C2317_=_C3892( C2317 C3892 ) C2318_=_C2319( C2318 C2319 ) \nC2318_=_C2320( C2318 C2320 ) C2318_=_C2321( C2318 C2321 ) C2318_=_C2331( C2318 C2331 ) C2318_=_C2345( C2318 C2345 ) C2318_=_C2365( C2318 C2365 ) C2318_=_C2511( C2318 C2511 ) \nC2318_=_C2705( C2318 C2705 ) C2318_=_C2741( C2318 C2741 ) C2318_=_C2809( C2318 C2809 ) C2318_=_C3035( C2318 C3035 ) C2318_=_C3306( C2318 C3306 ) C2318_=_C3355( C2318 C3355 ) \nC2318_=_C3497( C2318 C3497 ) C2318_=_C3813( C2318 C3813 ) C2318_=_C3825( C2318 C3825 ) C2318_=_C3969( C2318 C3969 ) C2318_=_C3970( C2318 C3970 ) C2318_=_C3971( C2318 C3971 ) \nC2318_=_C3972( C2318 C3972 ) C2318_=_C3973( C2318 C3973 ) C2318_=_C3974( C2318 C3974 ) C2319_=_C2320( C2319 C2320 ) C2319_=_C2321( C2319 C2321 ) C2319_=_C4000( C2319 C4000 ) \nC2320_=_C2321( C2320 C2321 ) C2320_=_C2810( C2320 C2810 ) C2320_=_C3970( C2320 C3970 ) C2320_=_C4050( C2320 C4050 ) C2331_=_C2345( C2331 C2345 ) C2331_=_C2365( C2331 C2365 ) \nC2331_=_C2511( C2331 C2511 ) C2331_=_C2705( C2331 C2705 ) C2331_=_C2741( C2331 C2741 ) C2331_=_C2809( C2331 C2809 ) C2331_=_C3035( C2331 C3035 ) C2331_=_C3306( C2331 C3306 ) \nC2331_=_C3355( C2331 C3355 ) C2331_=_C3497( C2331 C3497 ) C2331_=_C3813( C2331 C3813 ) C2331_=_C3825( C2331 C3825 ) C2331_=_C3969( C2331 C3969 ) C2331_=_C3970( C2331 C3970 ) \nC2331_=_C3971( C2331 C3971 ) C2331_=_C3972( C2331 C3972 ) C2331_=_C3973( C2331 C3973 ) C2331_=_C3974( C2331 C3974 ) C2345_=_C2365( C2345 C2365 ) C2345_=_C2511( C2345 C2511 ) \nC2345_=_C2705( C2345 C2705 ) C2345_=_C2741( C2345 C2741 ) C2345_=_C2809( C2345 C2809 ) C2345_=_C3035( C2345 C3035 ) C2345_=_C3306( C2345 C3306 ) C2345_=_C3355( C2345 C3355 ) \nC2345_=_C3497( C2345 C3497 ) C2345_=_C3813( C2345 C3813 ) C2345_=_C3825( C2345 C3825 ) C2345_=_C3969( C2345 C3969 ) C2345_=_C3970( C2345 C3970 ) C2345_=_C3971( C2345 C3971 ) \nC2345_=_C3972( C2345 C3972 ) C2345_=_C3973( C2345 C3973 ) C2345_=_C3974( C2345 C3974 ) C2355_=_C2365( C2355 C2365 ) C2355_=_C2369( C2355 C2369 ) C2355_=_C2444( C2355 C2444 ) \nC2355_=_C2505( C2355 C2505 ) C2355_=_C2799( C2355 C2799 ) C2355_=_C2800( C2355 C2800 ) C2355_=_C2801( C2355 C2801 ) C2355_=_C2802( C2355 C2802 ) C2355_=_C2803( C2355 C2803 ) \nC2355_=_C2804( C2355 C2804 ) C2355_=_C2805( C2355 C2805 ) C2355_=_C2806( C2355 C2806 ) C2355_=_C2807( C2355 C2807 ) C2355_=_C2808( C2355 C2808 ) C2355_=_C2809( C2355 C2809 ) \nC2355_=_C2810( C2355 C2810 ) C2355_=_C2811( C2355 C2811 ) C2355_=_C2812( C2355 C2812 ) C2365_=_C2369( C2365 C2369 ) C2365_=_C2511( C2365 C2511 ) C2365_=_C2705( C2365 C2705 ) \nC2365_=_C2741( C2365 C2741 ) C2365_=_C2809( C2365 C2809 ) C2365_=_C3035(</w:t>
      </w:r>
    </w:p>
    <w:p>
      <w:pPr>
        <w:pStyle w:val="PreformattedText"/>
        <w:bidi w:val="0"/>
        <w:spacing w:before="0" w:after="0"/>
        <w:jc w:val="left"/>
        <w:rPr/>
      </w:pPr>
      <w:r>
        <w:rPr/>
        <w:t xml:space="preserve"> </w:t>
      </w:r>
      <w:r>
        <w:rPr/>
        <w:t>C2365 C3035 ) C2365_=_C3306( C2365 C3306 ) C2365_=_C3355( C2365 C3355 ) C2365_=_C3497( C2365 C3497 ) \nC2365_=_C3813( C2365 C3813 ) C2365_=_C3825( C2365 C3825 ) C2365_=_C3969( C2365 C3969 ) C2365_=_C3970( C2365 C3970 ) C2365_=_C3971( C2365 C3971 ) C2365_=_C3972( C2365 C3972 ) \nC2365_=_C3973( C2365 C3973 ) C2365_=_C3974( C2365 C3974 ) C2369_=_C2573( C2369 C2573 ) C2369_=_C2893( C2369 C2893 ) C2369_=_C3040( C2369 C3040 ) C2369_=_C3063( C2369 C3063 ) \nC2369_=_C3122( C2369 C3122 ) C2369_=_C3159( C2369 C3159 ) C2369_=_C3173( C2369 C3173 ) C2369_=_C3309( C2369 C3309 ) C2369_=_C3454( C2369 C3454 ) C2369_=_C3782( C2369 C3782 ) \nC2369_=_C3828( C2369 C3828 ) C2369_=_C3892( C2369 C3892 ) C2369_=_C3918( C2369 C3918 ) C2369_=_C3974( C2369 C3974 ) C2369_=_C4000( C2369 C4000 ) C2369_=_C4050( C2369 C4050 ) \nC2444_=_C2505( C2444 C2505 ) C2444_=_C2799( C2444 C2799 ) C2444_=_C2800( C2444 C2800 ) C2444_=_C2801( C2444 C2801 ) C2444_=_C2802( C2444 C2802 ) C2444_=_C2803( C2444 C2803 ) \nC2444_=_C2804( C2444 C2804 ) C2444_=_C2805( C2444 C2805 ) C2444_=_C2806( C2444 C2806 ) C2444_=_C2807( C2444 C2807 ) C2444_=_C2808( C2444 C2808 ) C2444_=_C2809( C2444 C2809 ) \nC2444_=_C2810( C2444 C2810 ) C2444_=_C2811( C2444 C2811 ) C2444_=_C2812( C2444 C2812 ) C2505_=_C2507( C2505 C2507 ) C2505_=_C2511( C2505 C2511 ) C2505_=_C2799( C2505 C2799 ) \nC2505_=_C2800( C2505 C2800 ) C2505_=_C2801( C2505 C2801 ) C2505_=_C2802( C2505 C2802 ) C2505_=_C2803( C2505 C2803 ) C2505_=_C2804( C2505 C2804 ) C2505_=_C2805( C2505 C2805 ) \nC2505_=_C2806( C2505 C2806 ) C2505_=_C2807( C2505 C2807 ) C2505_=_C2808( C2505 C2808 ) C2505_=_C2809( C2505 C2809 ) C2505_=_C2810( C2505 C2810 ) C2505_=_C2811( C2505 C2811 ) \nC2505_=_C2812( C2505 C2812 ) C2507_=_C2511( C2507 C2511 ) C2507_=_C2801( C2507 C2801 ) C2507_=_C3024( C2507 C3024 ) C2507_=_C3124( C2507 C3124 ) C2507_=_C3230( C2507 C3230 ) \nC2507_=_C3231( C2507 C3231 ) C2507_=_C3232( C2507 C3232 ) C2507_=_C3233( C2507 C3233 ) C2507_=_C3234( C2507 C3234 ) C2507_=_C3236( C2507 C3236 ) C2507_=_C3237( C2507 C3237 ) \nC2507_=_C3238( C2507 C3238 ) C2507_=_C3239( C2507 C3239 ) C2511_=_C2705( C2511 C2705 ) C2511_=_C2741( C2511 C2741 ) C2511_=_C2809( C2511 C2809 ) C2511_=_C3035( C2511 C3035 ) \nC2511_=_C3306( C2511 C3306 ) C2511_=_C3355( C2511 C3355 ) C2511_=_C3497( C2511 C3497 ) C2511_=_C3813( C2511 C3813 ) C2511_=_C3825( C2511 C3825 ) C2511_=_C3969( C2511 C3969 ) \nC2511_=_C3970( C2511 C3970 ) C2511_=_C3971( C2511 C3971 ) C2511_=_C3972( C2511 C3972 ) C2511_=_C3973( C2511 C3973 ) C2511_=_C3974( C2511 C3974 ) C2573_=_C2893( C2573 C2893 ) \nC2573_=_C3040( C2573 C3040 ) C2573_=_C3063( C2573 C3063 ) C2573_=_C3122( C2573 C3122 ) C2573_=_C3159( C2573 C3159 ) C2573_=_C3173( C2573 C3173 ) C2573_=_C3309( C2573 C3309 ) \nC2573_=_C3454( C2573 C3454 ) C2573_=_C3782( C2573 C3782 ) C2573_=_C3828( C2573 C3828 ) C2573_=_C3892( C2573 C3892 ) C2573_=_C3918( C2573 C3918 ) C2573_=_C3974( C2573 C3974 ) \nC2573_=_C4000( C2573 C4000 ) C2573_=_C4050( C2573 C4050 ) C2705_=_C2741( C2705 C2741 ) C2705_=_C2809( C2705 C2809 ) C2705_=_C3035( C2705 C3035 ) C2705_=_C3306( C2705 C3306 ) \nC2705_=_C3355( C2705 C3355 ) C2705_=_C3497( C2705 C3497 ) C2705_=_C3813( C2705 C3813 ) C2705_=_C3825( C2705 C3825 ) C2705_=_C3969( C2705 C3969 ) C2705_=_C3970( C2705 C3970 ) \nC2705_=_C3971( C2705 C3971 ) C2705_=_C3972( C2705 C3972 ) C2705_=_C3973( C2705 C3973 ) C2705_=_C3974( C2705 C3974 ) C2741_=_C2809( C2741 C2809 ) C2741_=_C3035( C2741 C3035 ) \nC2741_=_C3306( C2741 C3306 ) C2741_=_C3355( C2741 C3355 ) C2741_=_C3497( C2741 C3497 ) C2741_=_C3813( C2741 C3813 ) C2741_=_C3825( C2741 C3825 ) C2741_=_C3969( C2741 C3969 ) \nC2741_=_C3970( C2741 C3970 ) C2741_=_C3971( C2741 C3971 ) C2741_=_C3972( C2741 C3972 ) C2741_=_C3973( C2741 C3973 ) C2741_=_C3974( C2741 C3974 ) C2799_=_C2800( C2799 C2800 ) \nC2799_=_C2801( C2799 C2801 ) C2799_=_C2802( C2799 C2802 ) C2799_=_C2803( C2799 C2803 ) C2799_=_C2804( C2799 C2804 ) C2799_=_C2805( C2799 C2805 ) C2799_=_C2806( C2799 C2806 ) \nC2799_=_C2807( C2799 C2807 ) C2799_=_C2808( C2799 C2808 ) C2799_=_C2809( C2799 C2809 ) C2799_=_C2810( C2799 C2810 ) C2799_=_C2811( C2799 C2811 ) C2799_=_C2812( C2799 C2812 ) \nC2799_=_C3024( C2799 C3024 ) C2799_=_C3035( C2799 C3035 ) C2799_=_C3040( C2799 C3040 ) C2800_=_C2801( C2800 C2801 ) C2800_=_C2802( C2800 C2802 ) C2800_=_C2803( C2800 C2803 ) \nC2800_=_C2804( C2800 C2804 ) C2800_=_C2805( C2800 C2805 ) C2800_=_C2806( C2800 C2806 ) C2800_=_C2807( C2800 C2807 ) C2800_=_C2808( C2800 C2808 ) C2800_=_C2809( C2800 C2809 ) \nC2800_=_C2810( C2800 C2810 ) C2800_=_C2811( C2800 C2811 ) C2800_=_C2812( C2800 C2812 ) C2800_=_C3124( C2800 C3124 ) C2801_=_C2802( C2801 C2802 ) C2801_=_C2803( C2801 C2803 ) \nC2801_=_C2804( C2801 C2804 ) C2801_=_C2805( C2801 C2805 ) C2801_=_C2806( C2801 C2806 ) C2801_=_C2807( C2801 C2807 ) C2801_=_C2808( C2801 C2808 ) C2801_=_C2809( C2801 C2809 ) \nC2801_=_C2810( C2801 C2810 ) C2801_=_C2811( C2801 C2811 ) C2801_=_C2812( C2801 C2812 ) C2801_=_C3024( C2801 C3024 ) C2801_=_C3124( C2801 C3124 ) C2801_=_C3230( C2801 C3230 ) \nC2801_=_C3231( C2801 C3231 ) C2801_=_C3232( C2801 C3232 ) C2801_=_C3233( C2801 C3233 ) C2801_=_C3234( C2801 C3234 ) C2801_=_C3236( C2801 C3236 ) C2801_=_C3237( C2801 C3237 ) \nC2801_=_C3238( C2801 C3238 ) C2801_=_C3239( C2801 C3239 ) C2802_=_C2803( C2802 C2803 ) C2802_=_C2804( C2802 C2804 ) C2802_=_C2805( C2802 C2805 ) C2802_=_C2806( C2802 C2806 ) \nC2802_=_C2807( C2802 C2807 ) C2802_=_C2808( C2802 C2808 ) C2802_=_C2809( C2802 C2809 ) C2802_=_C2810( C2802 C2810 ) C2802_=_C2811( C2802 C2811 ) C2802_=_C2812( C2802 C2812 ) \nC2802_=_C3306( C2802 C3306 ) C2802_=_C3309( C2802 C3309 ) C2803_=_C2804( C2803 C2804 ) C2803_=_C2805( C2803 C2805 ) C2803_=_C2806( C2803 C2806 ) C2803_=_C2807( C2803 C2807 ) \nC2803_=_C2808( C2803 C2808 ) C2803_=_C2809( C2803 C2809 ) C2803_=_C2810( C2803 C2810 ) C2803_=_C2811( C2803 C2811 ) C2803_=_C2812( C2803 C2812 ) C2804_=_C2805( C2804 C2805 ) \nC2804_=_C2806( C2804 C2806 ) C2804_=_C2807( C2804 C2807 ) C2804_=_C2808( C2804 C2808 ) C2804_=_C2809( C2804 C2809 ) C2804_=_C2810( C2804 C2810 ) C2804_=_C2811( C2804 C2811 ) \nC2804_=_C2812( C2804 C2812 ) C2805_=_C2806( C2805 C2806 ) C2805_=_C2807( C2805 C2807 ) C2805_=_C2808( C2805 C2808 ) C2805_=_C2809( C2805 C2809 ) C2805_=_C2810( C2805 C2810 ) \nC2805_=_C2811( C2805 C2811 ) C2805_=_C2812( C2805 C2812 ) C2806_=_C2807( C2806 C2807 ) C2806_=_C2808( C2806 C2808 ) C2806_=_C2809( C2806 C2809 ) C2806_=_C2810( C2806 C2810 ) \nC2806_=_C2811( C2806 C2811 ) C2806_=_C2812( C2806 C2812 ) C2806_=_C3232( C2806 C3232 ) C2806_=_C3813( C2806 C3813 ) C2807_=_C2808( C2807 C2808 ) C2807_=_C2809( C2807 C2809 ) \nC2807_=_C2810( C2807 C2810 ) C2807_=_C2811( C2807 C2811 ) C2807_=_C2812( C2807 C2812 ) C2807_=_C3825( C2807 C3825 ) C2807_=_C3828( C2807 C3828 ) C2808_=_C2809( C2808 C2809 ) \nC2808_=_C2810( C2808 C2810 ) C2808_=_C2811( C2808 C2811 ) C2808_=_C2812( C2808 C2812 ) C2809_=_C2810( C2809 C2810 ) C2809_=_C2811( C2809 C2811 ) C2809_=_C2812( C2809 C2812 ) \nC2809_=_C3035( C2809 C3035 ) C2809_=_C3306( C2809 C3306 ) C2809_=_C3355( C2809 C3355 ) C2809_=_C3497( C2809 C3497 ) C2809_=_C3813( C2809 C3813 ) C2809_=_C3825( C2809 C3825 ) \nC2809_=_C3969( C2809 C3969 ) C2809_=_C3970( C2809 C3970 ) C2809_=_C3971( C2809 C3971 ) C2809_=_C3972( C2809 C3972 ) C2809_=_C3973( C2809 C3973 ) C2809_=_C3974( C2809 C3974 ) \nC2810_=_C2811( C2810 C2811 ) C2810_=_C2812( C2810 C2812 ) C2810_=_C3970( C2810 C3970 ) C2810_=_C4050( C2810 C4050 ) C2811_=_C2812( C2811 C2812 ) C2811_=_C3237( C2811 C3237 ) \nC2811_=_C3971( C2811 C3971 ) C2812_=_C3238( C2812 C3238 ) C2812_=_C3972( C2812 C3972 ) C2893_=_C3040( C2893 C3040 ) C2893_=_C3063( C2893 C3063 ) C2893_=_C3122( C2893 C3122 ) \nC2893_=_C3159( C2893 C3159 ) C2893_=_C3173( C2893 C3173 ) C2893_=_C3309( C2893 C3309 ) C2893_=_C3454( C2893 C3454 ) C2893_=_C3782( C2893 C3782 ) C2893_=_C3828( C2893 C3828 ) \nC2893_=_C3892( C2893 C3892 ) C2893_=_C3918( C2893 C3918 ) C2893_=_C3974( C2893 C3974 ) C2893_=_C4000( C2893 C4000 ) C2893_=_C4050( C2893 C4050 ) C3024_=_C3035( C3024 C3035 ) \nC3024_=_C3040( C3024 C3040 ) C3024_=_C3124( C3024 C3124 ) C3024_=_C3230( C3024 C3230 ) C3024_=_C3231( C3024 C3231 ) C3024_=_C3232( C3024 C3232 ) C3024_=_C3233( C3024 C3233 ) \nC3024_=_C3234( C3024 C3234 ) C3024_=_C3236( C3024 C3236 ) C3024_=_C3237( C3024 C3237 ) C3024_=_C3238( C3024 C3238 ) C3024_=_C3239( C3024 C3239 ) C3035_=_C3040( C3035 C3040 ) \nC3035_=_C3306( C3035 C3306 ) C3035_=_C3355( C3035 C3355 ) C3035_=_C3497( C3035 C3497 ) C3035_=_C3813( C3035 C3813 ) C3035_=_C3825( C3035 C3825 ) C3035_=_C3969( C3035 C3969 ) \nC3035_=_C3970( C3035 C3970 ) C3035_=_C3971( C3035 C3971 ) C3035_=_C3972( C3035 C3972 ) C3035_=_C3973( C3035 C3973 ) C3035_=_C3974( C3035 C3974 ) C3040_=_C3063( C3040 C3063 ) \nC3040_=_C3122( C3040 C3122 ) C3040_=_C3159( C3040 C3159 ) C3040_=_C3173( C3040 C3173 ) C3040_=_C3309( C3040 C3309 ) C3040_=_C3454( C3040 C3454 ) C3040_=_C3782( C3040 C3782 ) \nC3040_=_C3828( C3040 C3828 ) C3040_=_C3892( C3040 C3892 ) C3040_=_C3918( C3040 C3918 ) C3040_=_C3974( C3040 C3974 ) C3040_=_C4000( C3040 C4000 ) C3040_=_C4050( C3040 C4050 ) \nC3063_=_C3122( C3063 C3122 ) C3063_=_C3159( C3063 C3159 ) C3063_=_C3173( C3063 C3173 ) C3063_=_C3309( C3063 C3309 ) C3063_=_C3454( C3063 C3454 ) C3063_=_C3782( C3063 C3782 ) \nC3063_=_C3828( C3063 C3828 ) C3063_=_C3892( C3063 C3892 ) C3063_=_C3918( C3063 C3918 ) C3063_=_C3974( C3063 C3974 ) C3063_=_C4000( C3063 C4000 ) C3063_=_C4050( C3063 C4050 ) \nC3122_=_C3159( C3122 C3159 ) C3122_=_C3173( C3122 C3173 ) C3122_=_C3309( C3122 C3309 ) C3122_=_C3454( C3122 C3454 ) C3122_=_C3782( C3122 C3782 ) C3122_=_C3828( C3122 C3828 ) \nC3122_=_C3892( C3122 C3892 ) C3122_=_C3918( C3122 C3918 ) C3122_=_C3974( C3122 C3974 ) C3122_=_C4000( C3122 C4000 ) C3122_=_C4050( C3122 C4050 ) C3124_=_C3230( C3124 C3230 ) \nC3124_=_C3231( C3124 C3231 ) C3124_=_C3232( C3124 C3232 ) C3124_=_C3233( C3124 C3233 ) C3124_=_C3234( C3124 C3234 ) C3124_=_C3236(</w:t>
      </w:r>
    </w:p>
    <w:p>
      <w:pPr>
        <w:pStyle w:val="PreformattedText"/>
        <w:bidi w:val="0"/>
        <w:spacing w:before="0" w:after="0"/>
        <w:jc w:val="left"/>
        <w:rPr/>
      </w:pPr>
      <w:r>
        <w:rPr/>
        <w:t xml:space="preserve"> </w:t>
      </w:r>
      <w:r>
        <w:rPr/>
        <w:t>C3124 C3236 ) C3124_=_C3237( C3124 C3237 ) \nC3124_=_C3238( C3124 C3238 ) C3124_=_C3239( C3124 C3239 ) C3159_=_C3173( C3159 C3173 ) C3159_=_C3309( C3159 C3309 ) C3159_=_C3454( C3159 C3454 ) C3159_=_C3782( C3159 C3782 ) \nC3159_=_C3828( C3159 C3828 ) C3159_=_C3892( C3159 C3892 ) C3159_=_C3918( C3159 C3918 ) C3159_=_C3974( C3159 C3974 ) C3159_=_C4000( C3159 C4000 ) C3159_=_C4050( C3159 C4050 ) \nC3173_=_C3309( C3173 C3309 ) C3173_=_C3454( C3173 C3454 ) C3173_=_C3782( C3173 C3782 ) C3173_=_C3828( C3173 C3828 ) C3173_=_C3892( C3173 C3892 ) C3173_=_C3918( C3173 C3918 ) \nC3173_=_C3974( C3173 C3974 ) C3173_=_C4000( C3173 C4000 ) C3173_=_C4050( C3173 C4050 ) C3230_=_C3231( C3230 C3231 ) C3230_=_C3232( C3230 C3232 ) C3230_=_C3233( C3230 C3233 ) \nC3230_=_C3234( C3230 C3234 ) C3230_=_C3236( C3230 C3236 ) C3230_=_C3237( C3230 C3237 ) C3230_=_C3238( C3230 C3238 ) C3230_=_C3239( C3230 C3239 ) C3231_=_C3232( C3231 C3232 ) \nC3231_=_C3233( C3231 C3233 ) C3231_=_C3234( C3231 C3234 ) C3231_=_C3236( C3231 C3236 ) C3231_=_C3237( C3231 C3237 ) C3231_=_C3238( C3231 C3238 ) C3231_=_C3239( C3231 C3239 ) \nC3232_=_C3233( C3232 C3233 ) C3232_=_C3234( C3232 C3234 ) C3232_=_C3236( C3232 C3236 ) C3232_=_C3237( C3232 C3237 ) C3232_=_C3238( C3232 C3238 ) C3232_=_C3239( C3232 C3239 ) \nC3232_=_C3813( C3232 C3813 ) C3233_=_C3234( C3233 C3234 ) C3233_=_C3236( C3233 C3236 ) C3233_=_C3237( C3233 C3237 ) C3233_=_C3238( C3233 C3238 ) C3233_=_C3239( C3233 C3239 ) \nC3234_=_C3236( C3234 C3236 ) C3234_=_C3237( C3234 C3237 ) C3234_=_C3238( C3234 C3238 ) C3234_=_C3239( C3234 C3239 ) C3236_=_C3237( C3236 C3237 ) C3236_=_C3238( C3236 C3238 ) \nC3236_=_C3239( C3236 C3239 ) C3237_=_C3238( C3237 C3238 ) C3237_=_C3239( C3237 C3239 ) C3237_=_C3971( C3237 C3971 ) C3238_=_C3239( C3238 C3239 ) C3238_=_C3972( C3238 C3972 ) \nC3306_=_C3309( C3306 C3309 ) C3306_=_C3355( C3306 C3355 ) C3306_=_C3497( C3306 C3497 ) C3306_=_C3813( C3306 C3813 ) C3306_=_C3825( C3306 C3825 ) C3306_=_C3969( C3306 C3969 ) \nC3306_=_C3970( C3306 C3970 ) C3306_=_C3971( C3306 C3971 ) C3306_=_C3972( C3306 C3972 ) C3306_=_C3973( C3306 C3973 ) C3306_=_C3974( C3306 C3974 ) C3309_=_C3454( C3309 C3454 ) \nC3309_=_C3782( C3309 C3782 ) C3309_=_C3828( C3309 C3828 ) C3309_=_C3892( C3309 C3892 ) C3309_=_C3918( C3309 C3918 ) C3309_=_C3974( C3309 C3974 ) C3309_=_C4000( C3309 C4000 ) \nC3309_=_C4050( C3309 C4050 ) C3355_=_C3497( C3355 C3497 ) C3355_=_C3813( C3355 C3813 ) C3355_=_C3825( C3355 C3825 ) C3355_=_C3969( C3355 C3969 ) C3355_=_C3970( C3355 C3970 ) \nC3355_=_C3971( C3355 C3971 ) C3355_=_C3972( C3355 C3972 ) C3355_=_C3973( C3355 C3973 ) C3355_=_C3974( C3355 C3974 ) C3454_=_C3782( C3454 C3782 ) C3454_=_C3828( C3454 C3828 ) \nC3454_=_C3892( C3454 C3892 ) C3454_=_C3918( C3454 C3918 ) C3454_=_C3974( C3454 C3974 ) C3454_=_C4000( C3454 C4000 ) C3454_=_C4050( C3454 C4050 ) C3497_=_C3813( C3497 C3813 ) \nC3497_=_C3825( C3497 C3825 ) C3497_=_C3969( C3497 C3969 ) C3497_=_C3970( C3497 C3970 ) C3497_=_C3971( C3497 C3971 ) C3497_=_C3972( C3497 C3972 ) C3497_=_C3973( C3497 C3973 ) \nC3497_=_C3974( C3497 C3974 ) C3782_=_C3828( C3782 C3828 ) C3782_=_C3892( C3782 C3892 ) C3782_=_C3918( C3782 C3918 ) C3782_=_C3974( C3782 C3974 ) C3782_=_C4000( C3782 C4000 ) \nC3782_=_C4050( C3782 C4050 ) C3813_=_C3825( C3813 C3825 ) C3813_=_C3969( C3813 C3969 ) C3813_=_C3970( C3813 C3970 ) C3813_=_C3971( C3813 C3971 ) C3813_=_C3972( C3813 C3972 ) \nC3813_=_C3973( C3813 C3973 ) C3813_=_C3974( C3813 C3974 ) C3825_=_C3828( C3825 C3828 ) C3825_=_C3969( C3825 C3969 ) C3825_=_C3970( C3825 C3970 ) C3825_=_C3971( C3825 C3971 ) \nC3825_=_C3972( C3825 C3972 ) C3825_=_C3973( C3825 C3973 ) C3825_=_C3974( C3825 C3974 ) C3828_=_C3892( C3828 C3892 ) C3828_=_C3918( C3828 C3918 ) C3828_=_C3974( C3828 C3974 ) \nC3828_=_C4000( C3828 C4000 ) C3828_=_C4050( C3828 C4050 ) C3892_=_C3918( C3892 C3918 ) C3892_=_C3974( C3892 C3974 ) C3892_=_C4000( C3892 C4000 ) C3892_=_C4050( C3892 C4050 ) \nC3918_=_C3974( C3918 C3974 ) C3918_=_C4000( C3918 C4000 ) C3918_=_C4050( C3918 C4050 ) C3969_=_C3970( C3969 C3970 ) C3969_=_C3971( C3969 C3971 ) C3969_=_C3972( C3969 C3972 ) \nC3969_=_C3973( C3969 C3973 ) C3969_=_C3974( C3969 C3974 ) C3970_=_C3971( C3970 C3971 ) C3970_=_C3972( C3970 C3972 ) C3970_=_C3973( C3970 C3973 ) C3970_=_C3974( C3970 C3974 ) \nC3970_=_C4050( C3970 C4050 ) C3971_=_C3972( C3971 C3972 ) C3971_=_C3973( C3971 C3973 ) C3971_=_C3974( C3971 C3974 ) C3972_=_C3973( C3972 C3973 ) C3972_=_C3974( C3972 C3974 ) \nC3973_=_C3974( C3973 C3974 ) C3974_=_C4000( C3974 C4000 ) C3974_=_C4050( C3974 C4050 ) C4000_=_C4050( C4000 C4050 ) "];74-&gt;89[label="169: C453 C539 C556 C559 C679 \nC708 C720 C793 C796 C801 C807 \nC812 C1011 C1059 C1077 C1081 C1166 \nC1191 C1215 C1250 C1330 C1331 C1332 \nC1350 C1382 C1386 C1397 C1399 C1420 \nC1449 C1450 C1454 C1455 C1462 C1472 \nC1490 C1631 C1668 C1669 C1671 C1672 \nC1673 C1674 C1675 C1676 C1677 C1678 \nC1679 C1680 C1681 C1682 C1683 C1685 \nC1714 C1721 C1779 C1904 C1909 C1983 \nC1984 C1985 C1987 C1988 C1990 C1991 \nC1992 C1993 C1994 C1995 C1996 C1997 \nC1998 C2000 C2001 C2030 C2072 C2073 \nC2074 C2075 C2077 C2078 C2079 C2081 \nC2082 C2083 C2084 C2085 C2087 C2088 \nC2089 C2090 C2092 C2272 C2304 C2305 \nC2307 C2308 C2309 C2310 C2311 C2312 \nC2313 C2314 C2315 C2316 C2317 C2319 \nC2320 C2321 C2331 C2345 C2355 C2365 \nC2369 C2444 C2505 C2507 C2511 C2573 \nC2705 C2741 C2799 C2800 C2802 C2803 \nC2804 C2805 C2806 C2807 C2808 C2810 \nC2811 C2812 C2893 C3024 C3035 C3040 \nC3063 C3122 C3124 C3159 C3173 C3230 \nC3231 C3232 C3233 C3234 C3236 C3237 \nC3238 C3239 C3306 C3309 C3355 C3454 \nC3497 C3782 C3813 C3825 C3828 C3892 \nC3918 C3969 C3970 C3971 C3972 C3973 \nC4000 C4050 \n1869: C453_=_C1331 ,C453_=_C1450 ,C453_=_C2072 ,C453_=_C2073 ,C453_=_C2074 ,\nC453_=_C2075 ,C453_=_C2077 ,C453_=_C2078 ,C453_=_C2079 ,C453_=_C2081 ,C453_=_C2082 ,\nC453_=_C2083 ,C453_=_C2084 ,C453_=_C2085 ,C453_=_C2087 ,C453_=_C2088 ,C453_=_C2089 ,\nC453_=_C2090 ,C453_=_C2092 ,C539_=_C720 ,C539_=_C1059 ,C539_=_C1250 ,C539_=_C1455 ,\nC539_=_C1631 ,C539_=_C1779 ,C539_=_C2030 ,C539_=_C2272 ,C539_=_C2507 ,C539_=_C3024 ,\nC539_=_C3124 ,C539_=_C3230 ,C539_=_C3231 ,C539_=_C3232 ,C539_=_C3233 ,C539_=_C3234 ,\nC539_=_C3236 ,C539_=_C3237 ,C539_=_C3238 ,C539_=_C3239 ,C556_=_C559 ,C556_=_C793 ,\nC556_=_C1077 ,C556_=_C1191 ,C556_=_C1215 ,C556_=_C1330 ,C556_=_C1472 ,C556_=_C1668 ,\nC556_=_C1669 ,C556_=_C1671 ,C556_=_C1672 ,C556_=_C1673 ,C556_=_C1674 ,C556_=_C1675 ,\nC556_=_C1676 ,C556_=_C1677 ,C556_=_C1678 ,C556_=_C1679 ,C556_=_C1680 ,C556_=_C1681 ,\nC556_=_C1682 ,C556_=_C1683 ,C556_=_C1685 ,C559_=_C796 ,C559_=_C1081 ,C559_=_C1332 ,\nC559_=_C1382 ,C559_=_C2304 ,C559_=_C2305 ,C559_=_C2307 ,C559_=_C2308 ,C559_=_C2309 ,\nC559_=_C2310 ,C559_=_C2311 ,C559_=_C2312 ,C559_=_C2313 ,C559_=_C2314 ,C559_=_C2315 ,\nC559_=_C2316 ,C559_=_C2317 ,C559_=_C2319 ,C559_=_C2320 ,C559_=_C2321 ,C679_=_C807 ,\nC679_=_C1397 ,C679_=_C1462 ,C679_=_C2331 ,C679_=_C2345 ,C679_=_C2365 ,C679_=_C2511 ,\nC679_=_C2705 ,C679_=_C2741 ,C679_=_C3035 ,C679_=_C3306 ,C679_=_C3355 ,C679_=_C3497 ,\nC679_=_C3813 ,C679_=_C3825 ,C679_=_C3969 ,C679_=_C3970 ,C679_=_C3971 ,C679_=_C3972 ,\nC679_=_C3973 ,C708_=_C812 ,C708_=_C1350 ,C708_=_C1399 ,C708_=_C1420 ,C708_=_C2369 ,\nC708_=_C2573 ,C708_=_C2893 ,C708_=_C3040 ,C708_=_C3063 ,C708_=_C3122 ,C708_=_C3159 ,\nC708_=_C3173 ,C708_=_C3309 ,C708_=_C3454 ,C708_=_C3782 ,C708_=_C3828 ,C708_=_C3892 ,\nC708_=_C3918 ,C708_=_C4000 ,C708_=_C4050 ,C720_=_C1059 ,C720_=_C1250 ,C720_=_C1455 ,\nC720_=_C1631 ,C720_=_C1779 ,C720_=_C2030 ,C720_=_C2272 ,C720_=_C2507 ,C720_=_C3024 ,\nC720_=_C3124 ,C720_=_C3230 ,C720_=_C3231 ,C720_=_C3232 ,C720_=_C3233 ,C720_=_C3234 ,\nC720_=_C3236 ,C720_=_C3237 ,C720_=_C3238 ,C720_=_C3239 ,C793_=_C796 ,C793_=_C801 ,\nC793_=_C807 ,C793_=_C812 ,C793_=_C1077 ,C793_=_C1191 ,C793_=_C1215 ,C793_=_C1330 ,\nC793_=_C1472 ,C793_=_C1668 ,C793_=_C1669 ,C793_=_C1671 ,C793_=_C1672 ,C793_=_C1673 ,\nC793_=_C1674 ,C793_=_C1675 ,C793_=_C1676 ,C793_=_C1677 ,C793_=_C1678 ,C793_=_C1679 ,\nC793_=_C1680 ,C793_=_C1681 ,C793_=_C1682 ,C793_=_C1683 ,C793_=_C1685 ,C796_=_C801 ,\nC796_=_C807 ,C796_=_C812 ,C796_=_C1081 ,C796_=_C1332 ,C796_=_C1382 ,C796_=_C2304 ,\nC796_=_C2305 ,C796_=_C2307 ,C796_=_C2308 ,C796_=_C2309 ,C796_=_C2310 ,C796_=_C2311 ,\nC796_=_C2312 ,C796_=_C2313 ,C796_=_C2314 ,C796_=_C2315 ,C796_=_C2316 ,C796_=_C2317 ,\nC796_=_C2319 ,C796_=_C2320 ,C796_=_C2321 ,C801_=_C807 ,C801_=_C812 ,C801_=_C1386 ,\nC801_=_C1454 ,C801_=_C1721 ,C801_=_C1909 ,C801_=_C2355 ,C801_=_C2444 ,C801_=_C2505 ,\nC801_=_C2799 ,C801_=_C2800 ,C801_=_C2802 ,C801_=_C2803 ,C801_=_C2804 ,C801_=_C2805 ,\nC801_=_C2806 ,C801_=_C2807 ,C801_=_C2808 ,C801_=_C2810 ,C801_=_C2811 ,C801_=_C2812 ,\nC807_=_C812 ,C807_=_C1397 ,C807_=_C1462 ,C807_=_C2331 ,C807_=_C2345 ,C807_=_C2365 ,\nC807_=_C2511 ,C807_=_C2705 ,C807_=_C2741 ,C807_=_C3035 ,C807_=_C3306 ,C807_=_C3355 ,\nC807_=_C3497 ,C807_=_C3813 ,C807_=_C3825 ,C807_=_C3969 ,C807_=_C3970 ,C807_=_C3971 ,\nC807_=_C3972 ,C807_=_C3973 ,C812_=_C1350 ,C812_=_C1399 ,C812_=_C1420 ,C812_=_C2369 ,\nC812_=_C2573 ,C812_=_C2893 ,C812_=_C3040 ,C812_=_C3063 ,C812_=_C3122 ,C812_=_C3159 ,\nC812_=_C3173 ,C812_=_C3309 ,C812_=_C3454 ,C812_=_C3782 ,C812_=_C3828 ,C812_=_C3892 ,\nC812_=_C3918 ,C812_=_C4000 ,C812_=_C4050 ,C1011_=_C1166 ,C1011_=_C1449 ,C1011_=_C1490 ,\nC1011_=_C1714 ,C1011_=_C1904 ,C1011_=_C1983 ,C1011_=_C1984 ,C1011_=_C1985 ,C1011_=_C1987 ,\nC1011_=_C1988 ,C1011_=_C1990 ,C1011_=_C1991 ,C1011_=_C1992 ,C1011_=_C1993 ,C1011_=_C1994 ,\nC1011_=_C1995 ,C1011_=_C1996 ,C1011_=_C1997 ,C1011_=_C1998 ,C1011_=_C2000 ,C1011_=_C2001 ,\nC1059_=_C1250 ,C1059_=_C1455 ,C1059_=_C1631 ,C1059_=_C1779 ,C1059_=_C2030 ,C1059_=_C2272 ,\nC1059_=_C2507 ,C1059_=_C3024 ,C1059_=_C3124 ,C1059_=_C3230 ,C1059_=_C3231 ,C1059_=_C3232 ,\nC1059_=_C3233 ,C1059_=_C3234 ,C1059_=_C3236 ,C1059_=_C3237 ,C1059_=_C3238 ,C1059_=_C3239 ,\nC1077_=_C1081 ,C1077_=_C1191 ,C1077_=_C1215 ,C1077_=_C1330 ,C1077_=_C1472 ,C1077_=_C1668 ,\nC1077_=_C1669 ,C1077_=_C1671</w:t>
      </w:r>
    </w:p>
    <w:p>
      <w:pPr>
        <w:pStyle w:val="PreformattedText"/>
        <w:bidi w:val="0"/>
        <w:spacing w:before="0" w:after="0"/>
        <w:jc w:val="left"/>
        <w:rPr/>
      </w:pPr>
      <w:r>
        <w:rPr/>
        <w:t xml:space="preserve"> </w:t>
      </w:r>
      <w:r>
        <w:rPr/>
        <w:t>,C1077_=_C1672 ,C1077_=_C1673 ,C1077_=_C1674 ,C1077_=_C1675 ,\nC1077_=_C1676 ,C1077_=_C1677 ,C1077_=_C1678 ,C1077_=_C1679 ,C1077_=_C1680 ,C1077_=_C1681 ,\nC1077_=_C1682 ,C1077_=_C1683 ,C1077_=_C1685 ,C1081_=_C1332 ,C1081_=_C1382 ,C1081_=_C2304 ,\nC1081_=_C2305 ,C1081_=_C2307 ,C1081_=_C2308 ,C1081_=_C2309 ,C1081_=_C2310 ,C1081_=_C2311 ,\nC1081_=_C2312 ,C1081_=_C2313 ,C1081_=_C2314 ,C1081_=_C2315 ,C1081_=_C2316 ,C1081_=_C2317 ,\nC1081_=_C2319 ,C1081_=_C2320 ,C1081_=_C2321 ,C1166_=_C1449 ,C1166_=_C1490 ,C1166_=_C1714 ,\nC1166_=_C1904 ,C1166_=_C1983 ,C1166_=_C1984 ,C1166_=_C1985 ,C1166_=_C1987 ,C1166_=_C1988 ,\nC1166_=_C1990 ,C1166_=_C1991 ,C1166_=_C1992 ,C1166_=_C1993 ,C1166_=_C1994 ,C1166_=_C1995 ,\nC1166_=_C1996 ,C1166_=_C1997 ,C1166_=_C1998 ,C1166_=_C2000 ,C1166_=_C2001 ,C1191_=_C1215 ,\nC1191_=_C1330 ,C1191_=_C1472 ,C1191_=_C1668 ,C1191_=_C1669 ,C1191_=_C1671 ,C1191_=_C1672 ,\nC1191_=_C1673 ,C1191_=_C1674 ,C1191_=_C1675 ,C1191_=_C1676 ,C1191_=_C1677 ,C1191_=_C1678 ,\nC1191_=_C1679 ,C1191_=_C1680 ,C1191_=_C1681 ,C1191_=_C1682 ,C1191_=_C1683 ,C1191_=_C1685 ,\nC1215_=_C1330 ,C1215_=_C1472 ,C1215_=_C1668 ,C1215_=_C1669 ,C1215_=_C1671 ,C1215_=_C1672 ,\nC1215_=_C1673 ,C1215_=_C1674 ,C1215_=_C1675 ,C1215_=_C1676 ,C1215_=_C1677 ,C1215_=_C1678 ,\nC1215_=_C1679 ,C1215_=_C1680 ,C1215_=_C1681 ,C1215_=_C1682 ,C1215_=_C1683 ,C1215_=_C1685 ,\nC1250_=_C1455 ,C1250_=_C1631 ,C1250_=_C1779 ,C1250_=_C2030 ,C1250_=_C2272 ,C1250_=_C2507 ,\nC1250_=_C3024 ,C1250_=_C3124 ,C1250_=_C3230 ,C1250_=_C3231 ,C1250_=_C3232 ,C1250_=_C3233 ,\nC1250_=_C3234 ,C1250_=_C3236 ,C1250_=_C3237 ,C1250_=_C3238 ,C1250_=_C3239 ,C1330_=_C1331 ,\nC1330_=_C1332 ,C1330_=_C1350 ,C1330_=_C1472 ,C1330_=_C1668 ,C1330_=_C1669 ,C1330_=_C1671 ,\nC1330_=_C1672 ,C1330_=_C1673 ,C1330_=_C1674 ,C1330_=_C1675 ,C1330_=_C1676 ,C1330_=_C1677 ,\nC1330_=_C1678 ,C1330_=_C1679 ,C1330_=_C1680 ,C1330_=_C1681 ,C1330_=_C1682 ,C1330_=_C1683 ,\nC1330_=_C1685 ,C1331_=_C1332 ,C1331_=_C1350 ,C1331_=_C1450 ,C1331_=_C2072 ,C1331_=_C2073 ,\nC1331_=_C2074 ,C1331_=_C2075 ,C1331_=_C2077 ,C1331_=_C2078 ,C1331_=_C2079 ,C1331_=_C2081 ,\nC1331_=_C2082 ,C1331_=_C2083 ,C1331_=_C2084 ,C1331_=_C2085 ,C1331_=_C2087 ,C1331_=_C2088 ,\nC1331_=_C2089 ,C1331_=_C2090 ,C1331_=_C2092 ,C1332_=_C1350 ,C1332_=_C1382 ,C1332_=_C2304 ,\nC1332_=_C2305 ,C1332_=_C2307 ,C1332_=_C2308 ,C1332_=_C2309 ,C1332_=_C2310 ,C1332_=_C2311 ,\nC1332_=_C2312 ,C1332_=_C2313 ,C1332_=_C2314 ,C1332_=_C2315 ,C1332_=_C2316 ,C1332_=_C2317 ,\nC1332_=_C2319 ,C1332_=_C2320 ,C1332_=_C2321 ,C1350_=_C1399 ,C1350_=_C1420 ,C1350_=_C2369 ,\nC1350_=_C2573 ,C1350_=_C2893 ,C1350_=_C3040 ,C1350_=_C3063 ,C1350_=_C3122 ,C1350_=_C3159 ,\nC1350_=_C3173 ,C1350_=_C3309 ,C1350_=_C3454 ,C1350_=_C3782 ,C1350_=_C3828 ,C1350_=_C3892 ,\nC1350_=_C3918 ,C1350_=_C4000 ,C1350_=_C4050 ,C1382_=_C1386 ,C1382_=_C1397 ,C1382_=_C1399 ,\nC1382_=_C2304 ,C1382_=_C2305 ,C1382_=_C2307 ,C1382_=_C2308 ,C1382_=_C2309 ,C1382_=_C2310 ,\nC1382_=_C2311 ,C1382_=_C2312 ,C1382_=_C2313 ,C1382_=_C2314 ,C1382_=_C2315 ,C1382_=_C2316 ,\nC1382_=_C2317 ,C1382_=_C2319 ,C1382_=_C2320 ,C1382_=_C2321 ,C1386_=_C1397 ,C1386_=_C1399 ,\nC1386_=_C1454 ,C1386_=_C1721 ,C1386_=_C1909 ,C1386_=_C2355 ,C1386_=_C2444 ,C1386_=_C2505 ,\nC1386_=_C2799 ,C1386_=_C2800 ,C1386_=_C2802 ,C1386_=_C2803 ,C1386_=_C2804 ,C1386_=_C2805 ,\nC1386_=_C2806 ,C1386_=_C2807 ,C1386_=_C2808 ,C1386_=_C2810 ,C1386_=_C2811 ,C1386_=_C2812 ,\nC1397_=_C1399 ,C1397_=_C1462 ,C1397_=_C2331 ,C1397_=_C2345 ,C1397_=_C2365 ,C1397_=_C2511 ,\nC1397_=_C2705 ,C1397_=_C2741 ,C1397_=_C3035 ,C1397_=_C3306 ,C1397_=_C3355 ,C1397_=_C3497 ,\nC1397_=_C3813 ,C1397_=_C3825 ,C1397_=_C3969 ,C1397_=_C3970 ,C1397_=_C3971 ,C1397_=_C3972 ,\nC1397_=_C3973 ,C1399_=_C1420 ,C1399_=_C2369 ,C1399_=_C2573 ,C1399_=_C2893 ,C1399_=_C3040 ,\nC1399_=_C3063 ,C1399_=_C3122 ,C1399_=_C3159 ,C1399_=_C3173 ,C1399_=_C3309 ,C1399_=_C3454 ,\nC1399_=_C3782 ,C1399_=_C3828 ,C1399_=_C3892 ,C1399_=_C3918 ,C1399_=_C4000 ,C1399_=_C4050 ,\nC1420_=_C2369 ,C1420_=_C2573 ,C1420_=_C2893 ,C1420_=_C3040 ,C1420_=_C3063 ,C1420_=_C3122 ,\nC1420_=_C3159 ,C1420_=_C3173 ,C1420_=_C3309 ,C1420_=_C3454 ,C1420_=_C3782 ,C1420_=_C3828 ,\nC1420_=_C3892 ,C1420_=_C3918 ,C1420_=_C4000 ,C1420_=_C4050 ,C1449_=_C1450 ,C1449_=_C1454 ,\nC1449_=_C1455 ,C1449_=_C1462 ,C1449_=_C1490 ,C1449_=_C1714 ,C1449_=_C1904 ,C1449_=_C1983 ,\nC1449_=_C1984 ,C1449_=_C1985 ,C1449_=_C1987 ,C1449_=_C1988 ,C1449_=_C1990 ,C1449_=_C1991 ,\nC1449_=_C1992 ,C1449_=_C1993 ,C1449_=_C1994 ,C1449_=_C1995 ,C1449_=_C1996 ,C1449_=_C1997 ,\nC1449_=_C1998 ,C1449_=_C2000 ,C1449_=_C2001 ,C1450_=_C1454 ,C1450_=_C1455 ,C1450_=_C1462 ,\nC1450_=_C2072 ,C1450_=_C2073 ,C1450_=_C2074 ,C1450_=_C2075 ,C1450_=_C2077 ,C1450_=_C2078 ,\nC1450_=_C2079 ,C1450_=_C2081 ,C1450_=_C2082 ,C1450_=_C2083 ,C1450_=_C2084 ,C1450_=_C2085 ,\nC1450_=_C2087 ,C1450_=_C2088 ,C1450_=_C2089 ,C1450_=_C2090 ,C1450_=_C2092 ,C1454_=_C1455 ,\nC1454_=_C1462 ,C1454_=_C1721 ,C1454_=_C1909 ,C1454_=_C2355 ,C1454_=_C2444 ,C1454_=_C2505 ,\nC1454_=_C2799 ,C1454_=_C2800 ,C1454_=_C2802 ,C1454_=_C2803 ,C1454_=_C2804 ,C1454_=_C2805 ,\nC1454_=_C2806 ,C1454_=_C2807 ,C1454_=_C2808 ,C1454_=_C2810 ,C1454_=_C2811 ,C1454_=_C2812 ,\nC1455_=_C1462 ,C1455_=_C1631 ,C1455_=_C1779 ,C1455_=_C2030 ,C1455_=_C2272 ,C1455_=_C2507 ,\nC1455_=_C3024 ,C1455_=_C3124 ,C1455_=_C3230 ,C1455_=_C3231 ,C1455_=_C3232 ,C1455_=_C3233 ,\nC1455_=_C3234 ,C1455_=_C3236 ,C1455_=_C3237 ,C1455_=_C3238 ,C1455_=_C3239 ,C1462_=_C2331 ,\nC1462_=_C2345 ,C1462_=_C2365 ,C1462_=_C2511 ,C1462_=_C2705 ,C1462_=_C2741 ,C1462_=_C3035 ,\nC1462_=_C3306 ,C1462_=_C3355 ,C1462_=_C3497 ,C1462_=_C3813 ,C1462_=_C3825 ,C1462_=_C3969 ,\nC1462_=_C3970 ,C1462_=_C3971 ,C1462_=_C3972 ,C1462_=_C3973 ,C1472_=_C1668 ,C1472_=_C1669 ,\nC1472_=_C1671 ,C1472_=_C1672 ,C1472_=_C1673 ,C1472_=_C1674 ,C1472_=_C1675 ,C1472_=_C1676 ,\nC1472_=_C1677 ,C1472_=_C1678 ,C1472_=_C1679 ,C1472_=_C1680 ,C1472_=_C1681 ,C1472_=_C1682 ,\nC1472_=_C1683 ,C1472_=_C1685 ,C1490_=_C1714 ,C1490_=_C1904 ,C1490_=_C1983 ,C1490_=_C1984 ,\nC1490_=_C1985 ,C1490_=_C1987 ,C1490_=_C1988 ,C1490_=_C1990 ,C1490_=_C1991 ,C1490_=_C1992 ,\nC1490_=_C1993 ,C1490_=_C1994 ,C1490_=_C1995 ,C1490_=_C1996 ,C1490_=_C1997 ,C1490_=_C1998 ,\nC1490_=_C2000 ,C1490_=_C2001 ,C1631_=_C1779 ,C1631_=_C2030 ,C1631_=_C2272 ,C1631_=_C2507 ,\nC1631_=_C3024 ,C1631_=_C3124 ,C1631_=_C3230 ,C1631_=_C3231 ,C1631_=_C3232 ,C1631_=_C3233 ,\nC1631_=_C3234 ,C1631_=_C3236 ,C1631_=_C3237 ,C1631_=_C3238 ,C1631_=_C3239 ,C1668_=_C1669 ,\nC1668_=_C1671 ,C1668_=_C1672 ,C1668_=_C1673 ,C1668_=_C1674 ,C1668_=_C1675 ,C1668_=_C1676 ,\nC1668_=_C1677 ,C1668_=_C1678 ,C1668_=_C1679 ,C1668_=_C1680 ,C1668_=_C1681 ,C1668_=_C1682 ,\nC1668_=_C1683 ,C1668_=_C1685 ,C1669_=_C1671 ,C1669_=_C1672 ,C1669_=_C1673 ,C1669_=_C1674 ,\nC1669_=_C1675 ,C1669_=_C1676 ,C1669_=_C1677 ,C1669_=_C1678 ,C1669_=_C1679 ,C1669_=_C1680 ,\nC1669_=_C1681 ,C1669_=_C1682 ,C1669_=_C1683 ,C1669_=_C1685 ,C1671_=_C1672 ,C1671_=_C1673 ,\nC1671_=_C1674 ,C1671_=_C1675 ,C1671_=_C1676 ,C1671_=_C1677 ,C1671_=_C1678 ,C1671_=_C1679 ,\nC1671_=_C1680 ,C1671_=_C1681 ,C1671_=_C1682 ,C1671_=_C1683 ,C1671_=_C1685 ,C1672_=_C1673 ,\nC1672_=_C1674 ,C1672_=_C1675 ,C1672_=_C1676 ,C1672_=_C1677 ,C1672_=_C1678 ,C1672_=_C1679 ,\nC1672_=_C1680 ,C1672_=_C1681 ,C1672_=_C1682 ,C1672_=_C1683 ,C1672_=_C1685 ,C1672_=_C2305 ,\nC1673_=_C1674 ,C1673_=_C1675 ,C1673_=_C1676 ,C1673_=_C1677 ,C1673_=_C1678 ,C1673_=_C1679 ,\nC1673_=_C1680 ,C1673_=_C1681 ,C1673_=_C1682 ,C1673_=_C1683 ,C1673_=_C1685 ,C1673_=_C2077 ,\nC1673_=_C2307 ,C1673_=_C2893 ,C1674_=_C1675 ,C1674_=_C1676 ,C1674_=_C1677 ,C1674_=_C1678 ,\nC1674_=_C1679 ,C1674_=_C1680 ,C1674_=_C1681 ,C1674_=_C1682 ,C1674_=_C1683 ,C1674_=_C1685 ,\nC1674_=_C2078 ,C1674_=_C2309 ,C1674_=_C3063 ,C1675_=_C1676 ,C1675_=_C1677 ,C1675_=_C1678 ,\nC1675_=_C1679 ,C1675_=_C1680 ,C1675_=_C1681 ,C1675_=_C1682 ,C1675_=_C1683 ,C1675_=_C1685 ,\nC1675_=_C2310 ,C1676_=_C1677 ,C1676_=_C1678 ,C1676_=_C1679 ,C1676_=_C1680 ,C1676_=_C1681 ,\nC1676_=_C1682 ,C1676_=_C1683 ,C1676_=_C1685 ,C1677_=_C1678 ,C1677_=_C1679 ,C1677_=_C1680 ,\nC1677_=_C1681 ,C1677_=_C1682 ,C1677_=_C1683 ,C1677_=_C1685 ,C1677_=_C2082 ,C1677_=_C2312 ,\nC1677_=_C3454 ,C1678_=_C1679 ,C1678_=_C1680 ,C1678_=_C1681 ,C1678_=_C1682 ,C1678_=_C1683 ,\nC1678_=_C1685 ,C1678_=_C1994 ,C1678_=_C2313 ,C1679_=_C1680 ,C1679_=_C1681 ,C1679_=_C1682 ,\nC1679_=_C1683 ,C1679_=_C1685 ,C1679_=_C2314 ,C1680_=_C1681 ,C1680_=_C1682 ,C1680_=_C1683 ,\nC1680_=_C1685 ,C1680_=_C2316 ,C1681_=_C1682 ,C1681_=_C1683 ,C1681_=_C1685 ,C1681_=_C2085 ,\nC1681_=_C2317 ,C1681_=_C3892 ,C1682_=_C1683 ,C1682_=_C1685 ,C1682_=_C2087 ,C1682_=_C2319 ,\nC1682_=_C4000 ,C1683_=_C1685 ,C1683_=_C2321 ,C1685_=_C2092 ,C1714_=_C1721 ,C1714_=_C1904 ,\nC1714_=_C1983 ,C1714_=_C1984 ,C1714_=_C1985 ,C1714_=_C1987 ,C1714_=_C1988 ,C1714_=_C1990 ,\nC1714_=_C1991 ,C1714_=_C1992 ,C1714_=_C1993 ,C1714_=_C1994 ,C1714_=_C1995 ,C1714_=_C1996 ,\nC1714_=_C1997 ,C1714_=_C1998 ,C1714_=_C2000 ,C1714_=_C2001 ,C1721_=_C1909 ,C1721_=_C2355 ,\nC1721_=_C2444 ,C1721_=_C2505 ,C1721_=_C2799 ,C1721_=_C2800 ,C1721_=_C2802 ,C1721_=_C2803 ,\nC1721_=_C2804 ,C1721_=_C2805 ,C1721_=_C2806 ,C1721_=_C2807 ,C1721_=_C2808 ,C1721_=_C2810 ,\nC1721_=_C2811 ,C1721_=_C2812 ,C1779_=_C2030 ,C1779_=_C2272 ,C1779_=_C2507 ,C1779_=_C3024 ,\nC1779_=_C3124 ,C1779_=_C3230 ,C1779_=_C3231 ,C1779_=_C3232 ,C1779_=_C3233 ,C1779_=_C3234 ,\nC1779_=_C3236 ,C1779_=_C3237 ,C1779_=_C3238 ,C1779_=_C3239 ,C1904_=_C1909 ,C1904_=_C1983 ,\nC1904_=_C1984 ,C1904_=_C1985 ,C1904_=_C1987 ,C1904_=_C1988 ,C1904_=_C1990 ,C1904_=_C1991 ,\nC1904_=_C1992 ,C1904_=_C1993 ,C1904_=_C1994 ,C1904_=_C1995 ,C1904_=_C1996 ,C1904_=_C1997 ,\nC1904_=_C1998 ,C1904_=_C2000 ,C1904_=_C2001 ,C1909_=_C2355 ,C1909_=_C2444 ,C1909_=_C2505 ,\nC1909_=_C2799 ,C1909_=_C2800 ,C1909_=_C2802 ,C1909_=_C2803 ,C1909_=_C2804 ,C1909_=_C2805 ,\nC1909_=_C2806 ,C1909_=_C2807 ,C1909_=_C2808 ,C1909_=_C2810 ,C1909_=_C2811 ,C1909_=_C2812 ,\nC1983_=_C1984 ,C1983_=_C1985 ,C1983_=_C1987 ,C1983_=_C1988 ,C1983_=_C1990 ,C1983_=_C1991</w:t>
      </w:r>
    </w:p>
    <w:p>
      <w:pPr>
        <w:pStyle w:val="PreformattedText"/>
        <w:bidi w:val="0"/>
        <w:spacing w:before="0" w:after="0"/>
        <w:jc w:val="left"/>
        <w:rPr/>
      </w:pPr>
      <w:r>
        <w:rPr/>
        <w:t xml:space="preserve"> </w:t>
      </w:r>
      <w:r>
        <w:rPr/>
        <w:t>,\nC1983_=_C1992 ,C1983_=_C1993 ,C1983_=_C1994 ,C1983_=_C1995 ,C1983_=_C1996 ,C1983_=_C1997 ,\nC1983_=_C1998 ,C1983_=_C2000 ,C1983_=_C2001 ,C1984_=_C1985 ,C1984_=_C1987 ,C1984_=_C1988 ,\nC1984_=_C1990 ,C1984_=_C1991 ,C1984_=_C1992 ,C1984_=_C1993 ,C1984_=_C1994 ,C1984_=_C1995 ,\nC1984_=_C1996 ,C1984_=_C1997 ,C1984_=_C1998 ,C1984_=_C2000 ,C1984_=_C2001 ,C1984_=_C2073 ,\nC1984_=_C2444 ,C1985_=_C1987 ,C1985_=_C1988 ,C1985_=_C1990 ,C1985_=_C1991 ,C1985_=_C1992 ,\nC1985_=_C1993 ,C1985_=_C1994 ,C1985_=_C1995 ,C1985_=_C1996 ,C1985_=_C1997 ,C1985_=_C1998 ,\nC1985_=_C2000 ,C1985_=_C2001 ,C1985_=_C2074 ,C1985_=_C2505 ,C1985_=_C2507 ,C1985_=_C2511 ,\nC1987_=_C1988 ,C1987_=_C1990 ,C1987_=_C1991 ,C1987_=_C1992 ,C1987_=_C1993 ,C1987_=_C1994 ,\nC1987_=_C1995 ,C1987_=_C1996 ,C1987_=_C1997 ,C1987_=_C1998 ,C1987_=_C2000 ,C1987_=_C2001 ,\nC1988_=_C1990 ,C1988_=_C1991 ,C1988_=_C1992 ,C1988_=_C1993 ,C1988_=_C1994 ,C1988_=_C1995 ,\nC1988_=_C1996 ,C1988_=_C1997 ,C1988_=_C1998 ,C1988_=_C2000 ,C1988_=_C2001 ,C1988_=_C2800 ,\nC1988_=_C3124 ,C1990_=_C1991 ,C1990_=_C1992 ,C1990_=_C1993 ,C1990_=_C1994 ,C1990_=_C1995 ,\nC1990_=_C1996 ,C1990_=_C1997 ,C1990_=_C1998 ,C1990_=_C2000 ,C1990_=_C2001 ,C1990_=_C2803 ,\nC1991_=_C1992 ,C1991_=_C1993 ,C1991_=_C1994 ,C1991_=_C1995 ,C1991_=_C1996 ,C1991_=_C1997 ,\nC1991_=_C1998 ,C1991_=_C2000 ,C1991_=_C2001 ,C1991_=_C2804 ,C1992_=_C1993 ,C1992_=_C1994 ,\nC1992_=_C1995 ,C1992_=_C1996 ,C1992_=_C1997 ,C1992_=_C1998 ,C1992_=_C2000 ,C1992_=_C2001 ,\nC1992_=_C2805 ,C1993_=_C1994 ,C1993_=_C1995 ,C1993_=_C1996 ,C1993_=_C1997 ,C1993_=_C1998 ,\nC1993_=_C2000 ,C1993_=_C2001 ,C1994_=_C1995 ,C1994_=_C1996 ,C1994_=_C1997 ,C1994_=_C1998 ,\nC1994_=_C2000 ,C1994_=_C2001 ,C1994_=_C2313 ,C1995_=_C1996 ,C1995_=_C1997 ,C1995_=_C1998 ,\nC1995_=_C2000 ,C1995_=_C2001 ,C1995_=_C2084 ,C1995_=_C2806 ,C1995_=_C3232 ,C1995_=_C3813 ,\nC1996_=_C1997 ,C1996_=_C1998 ,C1996_=_C2000 ,C1996_=_C2001 ,C1996_=_C3233 ,C1997_=_C1998 ,\nC1997_=_C2000 ,C1997_=_C2001 ,C1997_=_C2808 ,C1998_=_C2000 ,C1998_=_C2001 ,C2000_=_C2001 ,\nC2000_=_C2088 ,C2000_=_C2811 ,C2000_=_C3237 ,C2000_=_C3971 ,C2001_=_C2089 ,C2001_=_C2812 ,\nC2001_=_C3238 ,C2001_=_C3972 ,C2030_=_C2272 ,C2030_=_C2507 ,C2030_=_C3024 ,C2030_=_C3124 ,\nC2030_=_C3230 ,C2030_=_C3231 ,C2030_=_C3232 ,C2030_=_C3233 ,C2030_=_C3234 ,C2030_=_C3236 ,\nC2030_=_C3237 ,C2030_=_C3238 ,C2030_=_C3239 ,C2072_=_C2073 ,C2072_=_C2074 ,C2072_=_C2075 ,\nC2072_=_C2077 ,C2072_=_C2078 ,C2072_=_C2079 ,C2072_=_C2081 ,C2072_=_C2082 ,C2072_=_C2083 ,\nC2072_=_C2084 ,C2072_=_C2085 ,C2072_=_C2087 ,C2072_=_C2088 ,C2072_=_C2089 ,C2072_=_C2090 ,\nC2072_=_C2092 ,C2072_=_C2304 ,C2072_=_C2355 ,C2072_=_C2365 ,C2072_=_C2369 ,C2073_=_C2074 ,\nC2073_=_C2075 ,C2073_=_C2077 ,C2073_=_C2078 ,C2073_=_C2079 ,C2073_=_C2081 ,C2073_=_C2082 ,\nC2073_=_C2083 ,C2073_=_C2084 ,C2073_=_C2085 ,C2073_=_C2087 ,C2073_=_C2088 ,C2073_=_C2089 ,\nC2073_=_C2090 ,C2073_=_C2092 ,C2073_=_C2444 ,C2074_=_C2075 ,C2074_=_C2077 ,C2074_=_C2078 ,\nC2074_=_C2079 ,C2074_=_C2081 ,C2074_=_C2082 ,C2074_=_C2083 ,C2074_=_C2084 ,C2074_=_C2085 ,\nC2074_=_C2087 ,C2074_=_C2088 ,C2074_=_C2089 ,C2074_=_C2090 ,C2074_=_C2092 ,C2074_=_C2505 ,\nC2074_=_C2507 ,C2074_=_C2511 ,C2075_=_C2077 ,C2075_=_C2078 ,C2075_=_C2079 ,C2075_=_C2081 ,\nC2075_=_C2082 ,C2075_=_C2083 ,C2075_=_C2084 ,C2075_=_C2085 ,C2075_=_C2087 ,C2075_=_C2088 ,\nC2075_=_C2089 ,C2075_=_C2090 ,C2075_=_C2092 ,C2077_=_C2078 ,C2077_=_C2079 ,C2077_=_C2081 ,\nC2077_=_C2082 ,C2077_=_C2083 ,C2077_=_C2084 ,C2077_=_C2085 ,C2077_=_C2087 ,C2077_=_C2088 ,\nC2077_=_C2089 ,C2077_=_C2090 ,C2077_=_C2092 ,C2077_=_C2307 ,C2077_=_C2893 ,C2078_=_C2079 ,\nC2078_=_C2081 ,C2078_=_C2082 ,C2078_=_C2083 ,C2078_=_C2084 ,C2078_=_C2085 ,C2078_=_C2087 ,\nC2078_=_C2088 ,C2078_=_C2089 ,C2078_=_C2090 ,C2078_=_C2092 ,C2078_=_C2309 ,C2078_=_C3063 ,\nC2079_=_C2081 ,C2079_=_C2082 ,C2079_=_C2083 ,C2079_=_C2084 ,C2079_=_C2085 ,C2079_=_C2087 ,\nC2079_=_C2088 ,C2079_=_C2089 ,C2079_=_C2090 ,C2079_=_C2092 ,C2081_=_C2082 ,C2081_=_C2083 ,\nC2081_=_C2084 ,C2081_=_C2085 ,C2081_=_C2087 ,C2081_=_C2088 ,C2081_=_C2089 ,C2081_=_C2090 ,\nC2081_=_C2092 ,C2081_=_C3230 ,C2082_=_C2083 ,C2082_=_C2084 ,C2082_=_C2085 ,C2082_=_C2087 ,\nC2082_=_C2088 ,C2082_=_C2089 ,C2082_=_C2090 ,C2082_=_C2092 ,C2082_=_C2312 ,C2082_=_C3454 ,\nC2083_=_C2084 ,C2083_=_C2085 ,C2083_=_C2087 ,C2083_=_C2088 ,C2083_=_C2089 ,C2083_=_C2090 ,\nC2083_=_C2092 ,C2084_=_C2085 ,C2084_=_C2087 ,C2084_=_C2088 ,C2084_=_C2089 ,C2084_=_C2090 ,\nC2084_=_C2092 ,C2084_=_C2806 ,C2084_=_C3232 ,C2084_=_C3813 ,C2085_=_C2087 ,C2085_=_C2088 ,\nC2085_=_C2089 ,C2085_=_C2090 ,C2085_=_C2092 ,C2085_=_C2317 ,C2085_=_C3892 ,C2087_=_C2088 ,\nC2087_=_C2089 ,C2087_=_C2090 ,C2087_=_C2092 ,C2087_=_C2319 ,C2087_=_C4000 ,C2088_=_C2089 ,\nC2088_=_C2090 ,C2088_=_C2092 ,C2088_=_C2811 ,C2088_=_C3237 ,C2088_=_C3971 ,C2089_=_C2090 ,\nC2089_=_C2092 ,C2089_=_C2812 ,C2089_=_C3238 ,C2089_=_C3972 ,C2090_=_C2092 ,C2272_=_C2507 ,\nC2272_=_C3024 ,C2272_=_C3124 ,C2272_=_C3230 ,C2272_=_C3231 ,C2272_=_C3232 ,C2272_=_C3233 ,\nC2272_=_C3234 ,C2272_=_C3236 ,C2272_=_C3237 ,C2272_=_C3238 ,C2272_=_C3239 ,C2304_=_C2305 ,\nC2304_=_C2307 ,C2304_=_C2308 ,C2304_=_C2309 ,C2304_=_C2310 ,C2304_=_C2311 ,C2304_=_C2312 ,\nC2304_=_C2313 ,C2304_=_C2314 ,C2304_=_C2315 ,C2304_=_C2316 ,C2304_=_C2317 ,C2304_=_C2319 ,\nC2304_=_C2320 ,C2304_=_C2321 ,C2304_=_C2355 ,C2304_=_C2365 ,C2304_=_C2369 ,C2305_=_C2307 ,\nC2305_=_C2308 ,C2305_=_C2309 ,C2305_=_C2310 ,C2305_=_C2311 ,C2305_=_C2312 ,C2305_=_C2313 ,\nC2305_=_C2314 ,C2305_=_C2315 ,C2305_=_C2316 ,C2305_=_C2317 ,C2305_=_C2319 ,C2305_=_C2320 ,\nC2305_=_C2321 ,C2307_=_C2308 ,C2307_=_C2309 ,C2307_=_C2310 ,C2307_=_C2311 ,C2307_=_C2312 ,\nC2307_=_C2313 ,C2307_=_C2314 ,C2307_=_C2315 ,C2307_=_C2316 ,C2307_=_C2317 ,C2307_=_C2319 ,\nC2307_=_C2320 ,C2307_=_C2321 ,C2307_=_C2893 ,C2308_=_C2309 ,C2308_=_C2310 ,C2308_=_C2311 ,\nC2308_=_C2312 ,C2308_=_C2313 ,C2308_=_C2314 ,C2308_=_C2315 ,C2308_=_C2316 ,C2308_=_C2317 ,\nC2308_=_C2319 ,C2308_=_C2320 ,C2308_=_C2321 ,C2308_=_C2799 ,C2308_=_C3024 ,C2308_=_C3035 ,\nC2308_=_C3040 ,C2309_=_C2310 ,C2309_=_C2311 ,C2309_=_C2312 ,C2309_=_C2313 ,C2309_=_C2314 ,\nC2309_=_C2315 ,C2309_=_C2316 ,C2309_=_C2317 ,C2309_=_C2319 ,C2309_=_C2320 ,C2309_=_C2321 ,\nC2309_=_C3063 ,C2310_=_C2311 ,C2310_=_C2312 ,C2310_=_C2313 ,C2310_=_C2314 ,C2310_=_C2315 ,\nC2310_=_C2316 ,C2310_=_C2317 ,C2310_=_C2319 ,C2310_=_C2320 ,C2310_=_C2321 ,C2311_=_C2312 ,\nC2311_=_C2313 ,C2311_=_C2314 ,C2311_=_C2315 ,C2311_=_C2316 ,C2311_=_C2317 ,C2311_=_C2319 ,\nC2311_=_C2320 ,C2311_=_C2321 ,C2311_=_C2802 ,C2311_=_C3306 ,C2311_=_C3309 ,C2312_=_C2313 ,\nC2312_=_C2314 ,C2312_=_C2315 ,C2312_=_C2316 ,C2312_=_C2317 ,C2312_=_C2319 ,C2312_=_C2320 ,\nC2312_=_C2321 ,C2312_=_C3454 ,C2313_=_C2314 ,C2313_=_C2315 ,C2313_=_C2316 ,C2313_=_C2317 ,\nC2313_=_C2319 ,C2313_=_C2320 ,C2313_=_C2321 ,C2314_=_C2315 ,C2314_=_C2316 ,C2314_=_C2317 ,\nC2314_=_C2319 ,C2314_=_C2320 ,C2314_=_C2321 ,C2315_=_C2316 ,C2315_=_C2317 ,C2315_=_C2319 ,\nC2315_=_C2320 ,C2315_=_C2321 ,C2315_=_C2807 ,C2315_=_C3825 ,C2315_=_C3828 ,C2316_=_C2317 ,\nC2316_=_C2319 ,C2316_=_C2320 ,C2316_=_C2321 ,C2317_=_C2319 ,C2317_=_C2320 ,C2317_=_C2321 ,\nC2317_=_C3892 ,C2319_=_C2320 ,C2319_=_C2321 ,C2319_=_C4000 ,C2320_=_C2321 ,C2320_=_C2810 ,\nC2320_=_C3970 ,C2320_=_C4050 ,C2331_=_C2345 ,C2331_=_C2365 ,C2331_=_C2511 ,C2331_=_C2705 ,\nC2331_=_C2741 ,C2331_=_C3035 ,C2331_=_C3306 ,C2331_=_C3355 ,C2331_=_C3497 ,C2331_=_C3813 ,\nC2331_=_C3825 ,C2331_=_C3969 ,C2331_=_C3970 ,C2331_=_C3971 ,C2331_=_C3972 ,C2331_=_C3973 ,\nC2345_=_C2365 ,C2345_=_C2511 ,C2345_=_C2705 ,C2345_=_C2741 ,C2345_=_C3035 ,C2345_=_C3306 ,\nC2345_=_C3355 ,C2345_=_C3497 ,C2345_=_C3813 ,C2345_=_C3825 ,C2345_=_C3969 ,C2345_=_C3970 ,\nC2345_=_C3971 ,C2345_=_C3972 ,C2345_=_C3973 ,C2355_=_C2365 ,C2355_=_C2369 ,C2355_=_C2444 ,\nC2355_=_C2505 ,C2355_=_C2799 ,C2355_=_C2800 ,C2355_=_C2802 ,C2355_=_C2803 ,C2355_=_C2804 ,\nC2355_=_C2805 ,C2355_=_C2806 ,C2355_=_C2807 ,C2355_=_C2808 ,C2355_=_C2810 ,C2355_=_C2811 ,\nC2355_=_C2812 ,C2365_=_C2369 ,C2365_=_C2511 ,C2365_=_C2705 ,C2365_=_C2741 ,C2365_=_C3035 ,\nC2365_=_C3306 ,C2365_=_C3355 ,C2365_=_C3497 ,C2365_=_C3813 ,C2365_=_C3825 ,C2365_=_C3969 ,\nC2365_=_C3970 ,C2365_=_C3971 ,C2365_=_C3972 ,C2365_=_C3973 ,C2369_=_C2573 ,C2369_=_C2893 ,\nC2369_=_C3040 ,C2369_=_C3063 ,C2369_=_C3122 ,C2369_=_C3159 ,C2369_=_C3173 ,C2369_=_C3309 ,\nC2369_=_C3454 ,C2369_=_C3782 ,C2369_=_C3828 ,C2369_=_C3892 ,C2369_=_C3918 ,C2369_=_C4000 ,\nC2369_=_C4050 ,C2444_=_C2505 ,C2444_=_C2799 ,C2444_=_C2800 ,C2444_=_C2802 ,C2444_=_C2803 ,\nC2444_=_C2804 ,C2444_=_C2805 ,C2444_=_C2806 ,C2444_=_C2807 ,C2444_=_C2808 ,C2444_=_C2810 ,\nC2444_=_C2811 ,C2444_=_C2812 ,C2505_=_C2507 ,C2505_=_C2511 ,C2505_=_C2799 ,C2505_=_C2800 ,\nC2505_=_C2802 ,C2505_=_C2803 ,C2505_=_C2804 ,C2505_=_C2805 ,C2505_=_C2806 ,C2505_=_C2807 ,\nC2505_=_C2808 ,C2505_=_C2810 ,C2505_=_C2811 ,C2505_=_C2812 ,C2507_=_C2511 ,C2507_=_C3024 ,\nC2507_=_C3124 ,C2507_=_C3230 ,C2507_=_C3231 ,C2507_=_C3232 ,C2507_=_C3233 ,C2507_=_C3234 ,\nC2507_=_C3236 ,C2507_=_C3237 ,C2507_=_C3238 ,C2507_=_C3239 ,C2511_=_C2705 ,C2511_=_C2741 ,\nC2511_=_C3035 ,C2511_=_C3306 ,C2511_=_C3355 ,C2511_=_C3497 ,C2511_=_C3813 ,C2511_=_C3825 ,\nC2511_=_C3969 ,C2511_=_C3970 ,C2511_=_C3971 ,C2511_=_C3972 ,C2511_=_C3973 ,C2573_=_C2893 ,\nC2573_=_C3040 ,C2573_=_C3063 ,C2573_=_C3122 ,C2573_=_C3159 ,C2573_=_C3173 ,C2573_=_C3309 ,\nC2573_=_C3454 ,C2573_=_C3782 ,C2573_=_C3828 ,C2573_=_C3892 ,C2573_=_C3918 ,C2573_=_C4000 ,\nC2573_=_C4050 ,C2705_=_C2741 ,C2705_=_C3035 ,C2705_=_C3306 ,C2705_=_C3355 ,C2705_=_C3497 ,\nC2705_=_C3813 ,C2705_=_C3825 ,C2705_=_C3969 ,C2705_=_C3970 ,C2705_=_C3971 ,C2705_=_C3972 ,\nC2705_=_C3973 ,C2741_=_C3035 ,C2741_=_C3306 ,C2741_=_C3355 ,C2741_=_C3497 ,C2741_=_C3813 ,\nC2741_=_C3825 ,C2741_=_C3969 ,C2741_=_C3970 ,C2741_=_C3971 ,C2741_=_C3972 ,C2741_=_C3973 ,\nC2799_=_C2800 ,C2799_=_C2802 ,C2799_=_C2803 ,C2799_=_C2804 ,C2799_=_C2805 ,C2799_=_C2806 ,\nC2799_=_C2807 ,C2799_=_C2808 ,C2799_=_C2810 ,C2799_=_C2811</w:t>
      </w:r>
    </w:p>
    <w:p>
      <w:pPr>
        <w:pStyle w:val="PreformattedText"/>
        <w:bidi w:val="0"/>
        <w:spacing w:before="0" w:after="0"/>
        <w:jc w:val="left"/>
        <w:rPr/>
      </w:pPr>
      <w:r>
        <w:rPr/>
        <w:t xml:space="preserve"> </w:t>
      </w:r>
      <w:r>
        <w:rPr/>
        <w:t>,C2799_=_C2812 ,C2799_=_C3024 ,\nC2799_=_C3035 ,C2799_=_C3040 ,C2800_=_C2802 ,C2800_=_C2803 ,C2800_=_C2804 ,C2800_=_C2805 ,\nC2800_=_C2806 ,C2800_=_C2807 ,C2800_=_C2808 ,C2800_=_C2810 ,C2800_=_C2811 ,C2800_=_C2812 ,\nC2800_=_C3124 ,C2802_=_C2803 ,C2802_=_C2804 ,C2802_=_C2805 ,C2802_=_C2806 ,C2802_=_C2807 ,\nC2802_=_C2808 ,C2802_=_C2810 ,C2802_=_C2811 ,C2802_=_C2812 ,C2802_=_C3306 ,C2802_=_C3309 ,\nC2803_=_C2804 ,C2803_=_C2805 ,C2803_=_C2806 ,C2803_=_C2807 ,C2803_=_C2808 ,C2803_=_C2810 ,\nC2803_=_C2811 ,C2803_=_C2812 ,C2804_=_C2805 ,C2804_=_C2806 ,C2804_=_C2807 ,C2804_=_C2808 ,\nC2804_=_C2810 ,C2804_=_C2811 ,C2804_=_C2812 ,C2805_=_C2806 ,C2805_=_C2807 ,C2805_=_C2808 ,\nC2805_=_C2810 ,C2805_=_C2811 ,C2805_=_C2812 ,C2806_=_C2807 ,C2806_=_C2808 ,C2806_=_C2810 ,\nC2806_=_C2811 ,C2806_=_C2812 ,C2806_=_C3232 ,C2806_=_C3813 ,C2807_=_C2808 ,C2807_=_C2810 ,\nC2807_=_C2811 ,C2807_=_C2812 ,C2807_=_C3825 ,C2807_=_C3828 ,C2808_=_C2810 ,C2808_=_C2811 ,\nC2808_=_C2812 ,C2810_=_C2811 ,C2810_=_C2812 ,C2810_=_C3970 ,C2810_=_C4050 ,C2811_=_C2812 ,\nC2811_=_C3237 ,C2811_=_C3971 ,C2812_=_C3238 ,C2812_=_C3972 ,C2893_=_C3040 ,C2893_=_C3063 ,\nC2893_=_C3122 ,C2893_=_C3159 ,C2893_=_C3173 ,C2893_=_C3309 ,C2893_=_C3454 ,C2893_=_C3782 ,\nC2893_=_C3828 ,C2893_=_C3892 ,C2893_=_C3918 ,C2893_=_C4000 ,C2893_=_C4050 ,C3024_=_C3035 ,\nC3024_=_C3040 ,C3024_=_C3124 ,C3024_=_C3230 ,C3024_=_C3231 ,C3024_=_C3232 ,C3024_=_C3233 ,\nC3024_=_C3234 ,C3024_=_C3236 ,C3024_=_C3237 ,C3024_=_C3238 ,C3024_=_C3239 ,C3035_=_C3040 ,\nC3035_=_C3306 ,C3035_=_C3355 ,C3035_=_C3497 ,C3035_=_C3813 ,C3035_=_C3825 ,C3035_=_C3969 ,\nC3035_=_C3970 ,C3035_=_C3971 ,C3035_=_C3972 ,C3035_=_C3973 ,C3040_=_C3063 ,C3040_=_C3122 ,\nC3040_=_C3159 ,C3040_=_C3173 ,C3040_=_C3309 ,C3040_=_C3454 ,C3040_=_C3782 ,C3040_=_C3828 ,\nC3040_=_C3892 ,C3040_=_C3918 ,C3040_=_C4000 ,C3040_=_C4050 ,C3063_=_C3122 ,C3063_=_C3159 ,\nC3063_=_C3173 ,C3063_=_C3309 ,C3063_=_C3454 ,C3063_=_C3782 ,C3063_=_C3828 ,C3063_=_C3892 ,\nC3063_=_C3918 ,C3063_=_C4000 ,C3063_=_C4050 ,C3122_=_C3159 ,C3122_=_C3173 ,C3122_=_C3309 ,\nC3122_=_C3454 ,C3122_=_C3782 ,C3122_=_C3828 ,C3122_=_C3892 ,C3122_=_C3918 ,C3122_=_C4000 ,\nC3122_=_C4050 ,C3124_=_C3230 ,C3124_=_C3231 ,C3124_=_C3232 ,C3124_=_C3233 ,C3124_=_C3234 ,\nC3124_=_C3236 ,C3124_=_C3237 ,C3124_=_C3238 ,C3124_=_C3239 ,C3159_=_C3173 ,C3159_=_C3309 ,\nC3159_=_C3454 ,C3159_=_C3782 ,C3159_=_C3828 ,C3159_=_C3892 ,C3159_=_C3918 ,C3159_=_C4000 ,\nC3159_=_C4050 ,C3173_=_C3309 ,C3173_=_C3454 ,C3173_=_C3782 ,C3173_=_C3828 ,C3173_=_C3892 ,\nC3173_=_C3918 ,C3173_=_C4000 ,C3173_=_C4050 ,C3230_=_C3231 ,C3230_=_C3232 ,C3230_=_C3233 ,\nC3230_=_C3234 ,C3230_=_C3236 ,C3230_=_C3237 ,C3230_=_C3238 ,C3230_=_C3239 ,C3231_=_C3232 ,\nC3231_=_C3233 ,C3231_=_C3234 ,C3231_=_C3236 ,C3231_=_C3237 ,C3231_=_C3238 ,C3231_=_C3239 ,\nC3232_=_C3233 ,C3232_=_C3234 ,C3232_=_C3236 ,C3232_=_C3237 ,C3232_=_C3238 ,C3232_=_C3239 ,\nC3232_=_C3813 ,C3233_=_C3234 ,C3233_=_C3236 ,C3233_=_C3237 ,C3233_=_C3238 ,C3233_=_C3239 ,\nC3234_=_C3236 ,C3234_=_C3237 ,C3234_=_C3238 ,C3234_=_C3239 ,C3236_=_C3237 ,C3236_=_C3238 ,\nC3236_=_C3239 ,C3237_=_C3238 ,C3237_=_C3239 ,C3237_=_C3971 ,C3238_=_C3239 ,C3238_=_C3972 ,\nC3306_=_C3309 ,C3306_=_C3355 ,C3306_=_C3497 ,C3306_=_C3813 ,C3306_=_C3825 ,C3306_=_C3969 ,\nC3306_=_C3970 ,C3306_=_C3971 ,C3306_=_C3972 ,C3306_=_C3973 ,C3309_=_C3454 ,C3309_=_C3782 ,\nC3309_=_C3828 ,C3309_=_C3892 ,C3309_=_C3918 ,C3309_=_C4000 ,C3309_=_C4050 ,C3355_=_C3497 ,\nC3355_=_C3813 ,C3355_=_C3825 ,C3355_=_C3969 ,C3355_=_C3970 ,C3355_=_C3971 ,C3355_=_C3972 ,\nC3355_=_C3973 ,C3454_=_C3782 ,C3454_=_C3828 ,C3454_=_C3892 ,C3454_=_C3918 ,C3454_=_C4000 ,\nC3454_=_C4050 ,C3497_=_C3813 ,C3497_=_C3825 ,C3497_=_C3969 ,C3497_=_C3970 ,C3497_=_C3971 ,\nC3497_=_C3972 ,C3497_=_C3973 ,C3782_=_C3828 ,C3782_=_C3892 ,C3782_=_C3918 ,C3782_=_C4000 ,\nC3782_=_C4050 ,C3813_=_C3825 ,C3813_=_C3969 ,C3813_=_C3970 ,C3813_=_C3971 ,C3813_=_C3972 ,\nC3813_=_C3973 ,C3825_=_C3828 ,C3825_=_C3969 ,C3825_=_C3970 ,C3825_=_C3971 ,C3825_=_C3972 ,\nC3825_=_C3973 ,C3828_=_C3892 ,C3828_=_C3918 ,C3828_=_C4000 ,C3828_=_C4050 ,C3892_=_C3918 ,\nC3892_=_C4000 ,C3892_=_C4050 ,C3918_=_C4000 ,C3918_=_C4050 ,C3969_=_C3970 ,C3969_=_C3971 ,\nC3969_=_C3972 ,C3969_=_C3973 ,C3970_=_C3971 ,C3970_=_C3972 ,C3970_=_C3973 ,C3970_=_C4050 ,\nC3971_=_C3972 ,C3971_=_C3973 ,C3972_=_C3973 ,C4000_=_C4050 ,"];90[shape=box, label="id:90 level: 4\n187: C60 C66 C86 C105 C128 \nC133 C164 C179 C202 C233 C246 \nC265 C294 C300 C368 C400 C476 \nC579 C745 C908 C950 C1003 C1004 \nC1005 C1006 C1007 C1008 C1009 C1011 \nC1012 C1013 C1014 C1015 C1016 C1017 \nC1018 C1019 C1020 C1021 C1022 C1023 \nC1024 C1027 C1028 C1029 C1095 C1099 \nC1241 C1444 C1445 C1446 C1447 C1448 \nC1449 C1450 C1453 C1454 C1455 C1456 \nC1458 C1459 C1460 C1461 C1462 C1463 \nC1464 C1465 C1466 C1467 C1468 C1469 \nC1470 C1526 C1586 C1627 C1628 C1646 \nC1648 C1649 C1656 C1664 C1665 C1683 \nC1708 C1716 C1766 C1774 C1793 C1794 \nC1795 C1796 C1797 C1798 C1799 C1800 \nC1801 C1802 C1803 C1804 C1805 C1806 \nC1807 C1810 C1811 C1812 C1906 C1936 \nC1942 C2026 C2067 C2203 C2204 C2205 \nC2206 C2208 C2209 C2210 C2211 C2212 \nC2213 C2214 C2215 C2216 C2217 C2218 \nC2270 C2271 C2272 C2273 C2274 C2275 \nC2277 C2278 C2279 C2280 C2281 C2282 \nC2283 C2284 C2285 C2321 C2421 C2498 \nC2508 C2601 C2718 C2762 C2916 C2946 \nC3019 C3100 C3119 C3198 C3269 C3273 \nC3274 C3361 C3443 C3582 C3583 C3584 \nC3585 C3586 C3587 C3608 C3631 C3651 \nC3759 C3769 C3795 C3833 C3884 C3885 \nC3957 C3965 C3980 C3981 C4015 C4022 \nC4036 C4041 C4083 C4087 C4088 C4091 \nC4092 C4093 \n2588: C60_=_C66( C60 C66 ) C60_=_C105( C60 C105 ) C60_=_C294( C60 C294 ) C60_=_C1014( C60 C1014 ) C60_=_C1241( C60 C1241 ) \nC60_=_C1628( C60 C1628 ) C60_=_C1649( C60 C1649 ) C60_=_C1774( C60 C1774 ) C60_=_C1796( C60 C1796 ) C60_=_C2026( C60 C2026 ) C60_=_C2270( C60 C2270 ) \nC60_=_C2271( C60 C2271 ) C60_=_C2272( C60 C2272 ) C60_=_C2273( C60 C2273 ) C60_=_C2274( C60 C2274 ) C60_=_C2275( C60 C2275 ) C60_=_C2277( C60 C2277 ) \nC60_=_C2278( C60 C2278 ) C60_=_C2279( C60 C2279 ) C60_=_C2280( C60 C2280 ) C60_=_C2281( C60 C2281 ) C60_=_C2282( C60 C2282 ) C60_=_C2283( C60 C2283 ) \nC60_=_C2284( C60 C2284 ) C60_=_C2285( C60 C2285 ) C66_=_C86( C66 C86 ) C66_=_C133( C66 C133 ) C66_=_C202( C66 C202 ) C66_=_C233( C66 C233 ) \nC66_=_C300( C66 C300 ) C66_=_C908( C66 C908 ) C66_=_C950( C66 C950 ) C66_=_C1017( C66 C1017 ) C66_=_C1526( C66 C1526 ) C66_=_C1656( C66 C1656 ) \nC66_=_C1766( C66 C1766 ) C66_=_C1802( C66 C1802 ) C66_=_C1936( C66 C1936 ) C66_=_C2508( C66 C2508 ) C66_=_C2718( C66 C2718 ) C66_=_C2916( C66 C2916 ) \nC66_=_C3269( C66 C3269 ) C66_=_C3361( C66 C3361 ) C66_=_C3582( C66 C3582 ) C66_=_C3583( C66 C3583 ) C66_=_C3584( C66 C3584 ) C66_=_C3585( C66 C3585 ) \nC66_=_C3586( C66 C3586 ) C66_=_C3587( C66 C3587 ) C86_=_C133( C86 C133 ) C86_=_C202( C86 C202 ) C86_=_C233( C86 C233 ) C86_=_C300( C86 C300 ) \nC86_=_C908( C86 C908 ) C86_=_C950( C86 C950 ) C86_=_C1017( C86 C1017 ) C86_=_C1526( C86 C1526 ) C86_=_C1656( C86 C1656 ) C86_=_C1766( C86 C1766 ) \nC86_=_C1802( C86 C1802 ) C86_=_C1936( C86 C1936 ) C86_=_C2508( C86 C2508 ) C86_=_C2718( C86 C2718 ) C86_=_C2916( C86 C2916 ) C86_=_C3269( C86 C3269 ) \nC86_=_C3361( C86 C3361 ) C86_=_C3582( C86 C3582 ) C86_=_C3583( C86 C3583 ) C86_=_C3584( C86 C3584 ) C86_=_C3585( C86 C3585 ) C86_=_C3586( C86 C3586 ) \nC86_=_C3587( C86 C3587 ) C105_=_C294( C105 C294 ) C105_=_C1014( C105 C1014 ) C105_=_C1241( C105 C1241 ) C105_=_C1628( C105 C1628 ) C105_=_C1649( C105 C1649 ) \nC105_=_C1774( C105 C1774 ) C105_=_C1796( C105 C1796 ) C105_=_C2026( C105 C2026 ) C105_=_C2270( C105 C2270 ) C105_=_C2271( C105 C2271 ) C105_=_C2272( C105 C2272 ) \nC105_=_C2273( C105 C2273 ) C105_=_C2274( C105 C2274 ) C105_=_C2275( C105 C2275 ) C105_=_C2277( C105 C2277 ) C105_=_C2278( C105 C2278 ) C105_=_C2279( C105 C2279 ) \nC105_=_C2280( C105 C2280 ) C105_=_C2281( C105 C2281 ) C105_=_C2282( C105 C2282 ) C105_=_C2283( C105 C2283 ) C105_=_C2284( C105 C2284 ) C105_=_C2285( C105 C2285 ) \nC128_=_C133( C128 C133 ) C128_=_C164( C128 C164 ) C128_=_C179( C128 C179 ) C128_=_C246( C128 C246 ) C128_=_C265( C128 C265 ) C128_=_C400( C128 C400 ) \nC128_=_C1447( C128 C1447 ) C128_=_C1646( C128 C1646 ) C128_=_C1793( C128 C1793 ) C128_=_C1794( C128 C1794 ) C128_=_C1795( C128 C1795 ) C128_=_C1796( C128 C1796 ) \nC128_=_C1797( C128 C1797 ) C128_=_C1798( C128 C1798 ) C128_=_C1799( C128 C1799 ) C128_=_C1800( C128 C1800 ) C128_=_C1801( C128 C1801 ) C128_=_C1802( C128 C1802 ) \nC128_=_C1803( C128 C1803 ) C128_=_C1804( C128 C1804 ) C128_=_C1805( C128 C1805 ) C128_=_C1806( C128 C1806 ) C128_=_C1807( C128 C1807 ) C128_=_C1810( C128 C1810 ) \nC128_=_C1811( C128 C1811 ) C128_=_C1812( C128 C1812 ) C133_=_C202( C133 C202 ) C133_=_C233( C133 C233 ) C133_=_C300( C133 C300 ) C133_=_C908( C133 C908 ) \nC133_=_C950( C133 C950 ) C133_=_C1017( C133 C1017 ) C133_=_C1526( C133 C1526 ) C133_=_C1656( C133 C1656 ) C133_=_C1766( C133 C1766 ) C133_=_C1802( C133 C1802 ) \nC133_=_C1936( C133 C1936 ) C133_=_C2508( C133 C2508 ) C133_=_C2718( C133 C2718 ) C133_=_C2916( C133 C2916 ) C133_=_C3269( C133 C3269 ) C133_=_C3361( C133 C3361 ) \nC133_=_C3582( C133 C3582 ) C133_=_C3583( C133 C3583 ) C133_=_C3584( C133 C3584 ) C133_=_C3585( C133 C3585 ) C133_=_C3586( C133 C3586 ) C133_=_C3587( C133 C3587 ) \nC164_=_C179( C164 C179 ) C164_=_C246( C164 C246 ) C164_=_C265( C164 C265 ) C164_=_C400( C164 C400 ) C164_=_C1447( C164 C1447 ) C164_=_C1646( C164 C1646 ) \nC164_=_C1793( C164 C1793 ) C164_=_C1794( C164 C1794 ) C164_=_C1795( C164 C1795 ) C164_=_C1796( C164 C1796 ) C164_=_C1797( C164 C1797 ) C164_=_C1798( C164 C1798 ) \nC164_=_C1799( C164 C1799 ) C164_=_C1800( C164 C1800 ) C164_=_C1801( C164 C1801 ) C164_=_C1802( C164 C1802 ) C164_=_C1803( C164 C1803 ) C164_=_C1804( C164 C1804 ) \nC164_=_C1805( C164 C1805 ) C164_=_C1806( C164 C1806 ) C164_=_C1807( C164 C1807 ) C164_=_C1810( C164 C1810 ) C164_=_C1811( C164 C1811 ) C164_=_C1812( C164 C1812 ) \nC179_=_C246(</w:t>
      </w:r>
    </w:p>
    <w:p>
      <w:pPr>
        <w:pStyle w:val="PreformattedText"/>
        <w:bidi w:val="0"/>
        <w:spacing w:before="0" w:after="0"/>
        <w:jc w:val="left"/>
        <w:rPr/>
      </w:pPr>
      <w:r>
        <w:rPr/>
        <w:t xml:space="preserve"> </w:t>
      </w:r>
      <w:r>
        <w:rPr/>
        <w:t>C179 C246 ) C179_=_C265( C179 C265 ) C179_=_C400( C179 C400 ) C179_=_C1447( C179 C1447 ) C179_=_C1646( C179 C1646 ) C179_=_C1793( C179 C1793 ) \nC179_=_C1794( C179 C1794 ) C179_=_C1795( C179 C1795 ) C179_=_C1796( C179 C1796 ) C179_=_C1797( C179 C1797 ) C179_=_C1798( C179 C1798 ) C179_=_C1799( C179 C1799 ) \nC179_=_C1800( C179 C1800 ) C179_=_C1801( C179 C1801 ) C179_=_C1802( C179 C1802 ) C179_=_C1803( C179 C1803 ) C179_=_C1804( C179 C1804 ) C179_=_C1805( C179 C1805 ) \nC179_=_C1806( C179 C1806 ) C179_=_C1807( C179 C1807 ) C179_=_C1810( C179 C1810 ) C179_=_C1811( C179 C1811 ) C179_=_C1812( C179 C1812 ) C202_=_C233( C202 C233 ) \nC202_=_C300( C202 C300 ) C202_=_C908( C202 C908 ) C202_=_C950( C202 C950 ) C202_=_C1017( C202 C1017 ) C202_=_C1526( C202 C1526 ) C202_=_C1656( C202 C1656 ) \nC202_=_C1766( C202 C1766 ) C202_=_C1802( C202 C1802 ) C202_=_C1936( C202 C1936 ) C202_=_C2508( C202 C2508 ) C202_=_C2718( C202 C2718 ) C202_=_C2916( C202 C2916 ) \nC202_=_C3269( C202 C3269 ) C202_=_C3361( C202 C3361 ) C202_=_C3582( C202 C3582 ) C202_=_C3583( C202 C3583 ) C202_=_C3584( C202 C3584 ) C202_=_C3585( C202 C3585 ) \nC202_=_C3586( C202 C3586 ) C202_=_C3587( C202 C3587 ) C233_=_C300( C233 C300 ) C233_=_C908( C233 C908 ) C233_=_C950( C233 C950 ) C233_=_C1017( C233 C1017 ) \nC233_=_C1526( C233 C1526 ) C233_=_C1656( C233 C1656 ) C233_=_C1766( C233 C1766 ) C233_=_C1802( C233 C1802 ) C233_=_C1936( C233 C1936 ) C233_=_C2508( C233 C2508 ) \nC233_=_C2718( C233 C2718 ) C233_=_C2916( C233 C2916 ) C233_=_C3269( C233 C3269 ) C233_=_C3361( C233 C3361 ) C233_=_C3582( C233 C3582 ) C233_=_C3583( C233 C3583 ) \nC233_=_C3584( C233 C3584 ) C233_=_C3585( C233 C3585 ) C233_=_C3586( C233 C3586 ) C233_=_C3587( C233 C3587 ) C246_=_C265( C246 C265 ) C246_=_C400( C246 C400 ) \nC246_=_C1447( C246 C1447 ) C246_=_C1646( C246 C1646 ) C246_=_C1793( C246 C1793 ) C246_=_C1794( C246 C1794 ) C246_=_C1795( C246 C1795 ) C246_=_C1796( C246 C1796 ) \nC246_=_C1797( C246 C1797 ) C246_=_C1798( C246 C1798 ) C246_=_C1799( C246 C1799 ) C246_=_C1800( C246 C1800 ) C246_=_C1801( C246 C1801 ) C246_=_C1802( C246 C1802 ) \nC246_=_C1803( C246 C1803 ) C246_=_C1804( C246 C1804 ) C246_=_C1805( C246 C1805 ) C246_=_C1806( C246 C1806 ) C246_=_C1807( C246 C1807 ) C246_=_C1810( C246 C1810 ) \nC246_=_C1811( C246 C1811 ) C246_=_C1812( C246 C1812 ) C265_=_C400( C265 C400 ) C265_=_C1447( C265 C1447 ) C265_=_C1646( C265 C1646 ) C265_=_C1793( C265 C1793 ) \nC265_=_C1794( C265 C1794 ) C265_=_C1795( C265 C1795 ) C265_=_C1796( C265 C1796 ) C265_=_C1797( C265 C1797 ) C265_=_C1798( C265 C1798 ) C265_=_C1799( C265 C1799 ) \nC265_=_C1800( C265 C1800 ) C265_=_C1801( C265 C1801 ) C265_=_C1802( C265 C1802 ) C265_=_C1803( C265 C1803 ) C265_=_C1804( C265 C1804 ) C265_=_C1805( C265 C1805 ) \nC265_=_C1806( C265 C1806 ) C265_=_C1807( C265 C1807 ) C265_=_C1810( C265 C1810 ) C265_=_C1811( C265 C1811 ) C265_=_C1812( C265 C1812 ) C294_=_C300( C294 C300 ) \nC294_=_C1014( C294 C1014 ) C294_=_C1241( C294 C1241 ) C294_=_C1628( C294 C1628 ) C294_=_C1649( C294 C1649 ) C294_=_C1774( C294 C1774 ) C294_=_C1796( C294 C1796 ) \nC294_=_C2026( C294 C2026 ) C294_=_C2270( C294 C2270 ) C294_=_C2271( C294 C2271 ) C294_=_C2272( C294 C2272 ) C294_=_C2273( C294 C2273 ) C294_=_C2274( C294 C2274 ) \nC294_=_C2275( C294 C2275 ) C294_=_C2277( C294 C2277 ) C294_=_C2278( C294 C2278 ) C294_=_C2279( C294 C2279 ) C294_=_C2280( C294 C2280 ) C294_=_C2281( C294 C2281 ) \nC294_=_C2282( C294 C2282 ) C294_=_C2283( C294 C2283 ) C294_=_C2284( C294 C2284 ) C294_=_C2285( C294 C2285 ) C300_=_C908( C300 C908 ) C300_=_C950( C300 C950 ) \nC300_=_C1017( C300 C1017 ) C300_=_C1526( C300 C1526 ) C300_=_C1656( C300 C1656 ) C300_=_C1766( C300 C1766 ) C300_=_C1802( C300 C1802 ) C300_=_C1936( C300 C1936 ) \nC300_=_C2508( C300 C2508 ) C300_=_C2718( C300 C2718 ) C300_=_C2916( C300 C2916 ) C300_=_C3269( C300 C3269 ) C300_=_C3361( C300 C3361 ) C300_=_C3582( C300 C3582 ) \nC300_=_C3583( C300 C3583 ) C300_=_C3584( C300 C3584 ) C300_=_C3585( C300 C3585 ) C300_=_C3586( C300 C3586 ) C300_=_C3587( C300 C3587 ) C368_=_C476( C368 C476 ) \nC368_=_C1003( C368 C1003 ) C368_=_C1004( C368 C1004 ) C368_=_C1005( C368 C1005 ) C368_=_C1006( C368 C1006 ) C368_=_C1007( C368 C1007 ) C368_=_C1008( C368 C1008 ) \nC368_=_C1009( C368 C1009 ) C368_=_C1011( C368 C1011 ) C368_=_C1012( C368 C1012 ) C368_=_C1013( C368 C1013 ) C368_=_C1014( C368 C1014 ) C368_=_C1015( C368 C1015 ) \nC368_=_C1016( C368 C1016 ) C368_=_C1017( C368 C1017 ) C368_=_C1018( C368 C1018 ) C368_=_C1019( C368 C1019 ) C368_=_C1020( C368 C1020 ) C368_=_C1021( C368 C1021 ) \nC368_=_C1022( C368 C1022 ) C368_=_C1023( C368 C1023 ) C368_=_C1024( C368 C1024 ) C368_=_C1027( C368 C1027 ) C368_=_C1028( C368 C1028 ) C368_=_C1029( C368 C1029 ) \nC400_=_C1447( C400 C1447 ) C400_=_C1646( C400 C1646 ) C400_=_C1793( C400 C1793 ) C400_=_C1794( C400 C1794 ) C400_=_C1795( C400 C1795 ) C400_=_C1796( C400 C1796 ) \nC400_=_C1797( C400 C1797 ) C400_=_C1798( C400 C1798 ) C400_=_C1799( C400 C1799 ) C400_=_C1800( C400 C1800 ) C400_=_C1801( C400 C1801 ) C400_=_C1802( C400 C1802 ) \nC400_=_C1803( C400 C1803 ) C400_=_C1804( C400 C1804 ) C400_=_C1805( C400 C1805 ) C400_=_C1806( C400 C1806 ) C400_=_C1807( C400 C1807 ) C400_=_C1810( C400 C1810 ) \nC400_=_C1811( C400 C1811 ) C400_=_C1812( C400 C1812 ) C476_=_C1003( C476 C1003 ) C476_=_C1004( C476 C1004 ) C476_=_C1005( C476 C1005 ) C476_=_C1006( C476 C1006 ) \nC476_=_C1007( C476 C1007 ) C476_=_C1008( C476 C1008 ) C476_=_C1009( C476 C1009 ) C476_=_C1011( C476 C1011 ) C476_=_C1012( C476 C1012 ) C476_=_C1013( C476 C1013 ) \nC476_=_C1014( C476 C1014 ) C476_=_C1015( C476 C1015 ) C476_=_C1016( C476 C1016 ) C476_=_C1017( C476 C1017 ) C476_=_C1018( C476 C1018 ) C476_=_C1019( C476 C1019 ) \nC476_=_C1020( C476 C1020 ) C476_=_C1021( C476 C1021 ) C476_=_C1022( C476 C1022 ) C476_=_C1023( C476 C1023 ) C476_=_C1024( C476 C1024 ) C476_=_C1027( C476 C1027 ) \nC476_=_C1028( C476 C1028 ) C476_=_C1029( C476 C1029 ) C579_=_C1095( C579 C1095 ) C579_=_C1467( C579 C1467 ) C579_=_C1664( C579 C1664 ) C579_=_C1683( C579 C1683 ) \nC579_=_C2214( C579 C2214 ) C579_=_C2281( C579 C2281 ) C579_=_C2321( C579 C2321 ) C579_=_C2421( C579 C2421 ) C579_=_C2498( C579 C2498 ) C579_=_C2601( C579 C2601 ) \nC579_=_C3198( C579 C3198 ) C579_=_C3273( C579 C3273 ) C579_=_C3443( C579 C3443 ) C579_=_C3585( C579 C3585 ) C579_=_C3608( C579 C3608 ) C579_=_C3759( C579 C3759 ) \nC579_=_C3769( C579 C3769 ) C579_=_C3884( C579 C3884 ) C579_=_C3957( C579 C3957 ) C579_=_C3980( C579 C3980 ) C579_=_C4015( C579 C4015 ) C579_=_C4036( C579 C4036 ) \nC579_=_C4041( C579 C4041 ) C579_=_C4087( C579 C4087 ) C579_=_C4088( C579 C4088 ) C745_=_C1012( C745 C1012 ) C745_=_C1099( C745 C1099 ) C745_=_C1586( C745 C1586 ) \nC745_=_C1627( C745 C1627 ) C745_=_C1648( C745 C1648 ) C745_=_C1716( C745 C1716 ) C745_=_C1794( C745 C1794 ) C745_=_C1906( C745 C1906 ) C745_=_C1942( C745 C1942 ) \nC745_=_C2203( C745 C2203 ) C745_=_C2204( C745 C2204 ) C745_=_C2205( C745 C2205 ) C745_=_C2206( C745 C2206 ) C745_=_C2208( C745 C2208 ) C745_=_C2209( C745 C2209 ) \nC745_=_C2210( C745 C2210 ) C745_=_C2211( C745 C2211 ) C745_=_C2212( C745 C2212 ) C745_=_C2213( C745 C2213 ) C745_=_C2214( C745 C2214 ) C745_=_C2215( C745 C2215 ) \nC745_=_C2216( C745 C2216 ) C745_=_C2217( C745 C2217 ) C745_=_C2218( C745 C2218 ) C908_=_C950( C908 C950 ) C908_=_C1017( C908 C1017 ) C908_=_C1526( C908 C1526 ) \nC908_=_C1656( C908 C1656 ) C908_=_C1766( C908 C1766 ) C908_=_C1802( C908 C1802 ) C908_=_C1936( C908 C1936 ) C908_=_C2508( C908 C2508 ) C908_=_C2718( C908 C2718 ) \nC908_=_C2916( C908 C2916 ) C908_=_C3269( C908 C3269 ) C908_=_C3361( C908 C3361 ) C908_=_C3582( C908 C3582 ) C908_=_C3583( C908 C3583 ) C908_=_C3584( C908 C3584 ) \nC908_=_C3585( C908 C3585 ) C908_=_C3586( C908 C3586 ) C908_=_C3587( C908 C3587 ) C950_=_C1017( C950 C1017 ) C950_=_C1526( C950 C1526 ) C950_=_C1656( C950 C1656 ) \nC950_=_C1766( C950 C1766 ) C950_=_C1802( C950 C1802 ) C950_=_C1936( C950 C1936 ) C950_=_C2508( C950 C2508 ) C950_=_C2718( C950 C2718 ) C950_=_C2916( C950 C2916 ) \nC950_=_C3269( C950 C3269 ) C950_=_C3361( C950 C3361 ) C950_=_C3582( C950 C3582 ) C950_=_C3583( C950 C3583 ) C950_=_C3584( C950 C3584 ) C950_=_C3585( C950 C3585 ) \nC950_=_C3586( C950 C3586 ) C950_=_C3587( C950 C3587 ) C1003_=_C1004( C1003 C1004 ) C1003_=_C1005( C1003 C1005 ) C1003_=_C1006( C1003 C1006 ) C1003_=_C1007( C1003 C1007 ) \nC1003_=_C1008( C1003 C1008 ) C1003_=_C1009( C1003 C1009 ) C1003_=_C1011( C1003 C1011 ) C1003_=_C1012( C1003 C1012 ) C1003_=_C1013( C1003 C1013 ) C1003_=_C1014( C1003 C1014 ) \nC1003_=_C1015( C1003 C1015 ) C1003_=_C1016( C1003 C1016 ) C1003_=_C1017( C1003 C1017 ) C1003_=_C1018( C1003 C1018 ) C1003_=_C1019( C1003 C1019 ) C1003_=_C1020( C1003 C1020 ) \nC1003_=_C1021( C1003 C1021 ) C1003_=_C1022( C1003 C1022 ) C1003_=_C1023( C1003 C1023 ) C1003_=_C1024( C1003 C1024 ) C1003_=_C1027( C1003 C1027 ) C1003_=_C1028( C1003 C1028 ) \nC1003_=_C1029( C1003 C1029 ) C1004_=_C1005( C1004 C1005 ) C1004_=_C1006( C1004 C1006 ) C1004_=_C1007( C1004 C1007 ) C1004_=_C1008( C1004 C1008 ) C1004_=_C1009( C1004 C1009 ) \nC1004_=_C1011( C1004 C1011 ) C1004_=_C1012( C1004 C1012 ) C1004_=_C1013( C1004 C1013 ) C1004_=_C1014( C1004 C1014 ) C1004_=_C1015( C1004 C1015 ) C1004_=_C1016( C1004 C1016 ) \nC1004_=_C1017( C1004 C1017 ) C1004_=_C1018( C1004 C1018 ) C1004_=_C1019( C1004 C1019 ) C1004_=_C1020( C1004 C1020 ) C1004_=_C1021( C1004 C1021 ) C1004_=_C1022( C1004 C1022 ) \nC1004_=_C1023( C1004 C1023 ) C1004_=_C1024( C1004 C1024 ) C1004_=_C1027( C1004 C1027 ) C1004_=_C1028( C1004 C1028 ) C1004_=_C1029( C1004 C1029 ) C1005_=_C1006( C1005 C1006 ) \nC1005_=_C1007( C1005 C1007 ) C1005_=_C1008( C1005 C1008 ) C1005_=_C1009( C1005 C1009 ) C1005_=_C1011( C1005 C1011 ) C1005_=_C1012( C1005 C1012 ) C1005_=_C1013( C1005 C1013 ) \nC1005_=_C1014( C1005 C1014 ) C1005_=_C1015( C1005 C1015 ) C1005_=_C1016( C1005 C1016 ) C1005_=_C1017( C1005 C1017 ) C1005_=_C1018( C1005 C1018 ) C1005_=_C1019( C1005 C1019</w:t>
      </w:r>
    </w:p>
    <w:p>
      <w:pPr>
        <w:pStyle w:val="PreformattedText"/>
        <w:bidi w:val="0"/>
        <w:spacing w:before="0" w:after="0"/>
        <w:jc w:val="left"/>
        <w:rPr/>
      </w:pPr>
      <w:r>
        <w:rPr/>
        <w:t xml:space="preserve"> </w:t>
      </w:r>
      <w:r>
        <w:rPr/>
        <w:t>) \nC1005_=_C1020( C1005 C1020 ) C1005_=_C1021( C1005 C1021 ) C1005_=_C1022( C1005 C1022 ) C1005_=_C1023( C1005 C1023 ) C1005_=_C1024( C1005 C1024 ) C1005_=_C1027( C1005 C1027 ) \nC1005_=_C1028( C1005 C1028 ) C1005_=_C1029( C1005 C1029 ) C1005_=_C1444( C1005 C1444 ) C1005_=_C1445( C1005 C1445 ) C1005_=_C1446( C1005 C1446 ) C1005_=_C1447( C1005 C1447 ) \nC1005_=_C1448( C1005 C1448 ) C1005_=_C1449( C1005 C1449 ) C1005_=_C1450( C1005 C1450 ) C1005_=_C1453( C1005 C1453 ) C1005_=_C1454( C1005 C1454 ) C1005_=_C1455( C1005 C1455 ) \nC1005_=_C1456( C1005 C1456 ) C1005_=_C1458( C1005 C1458 ) C1005_=_C1459( C1005 C1459 ) C1005_=_C1460( C1005 C1460 ) C1005_=_C1461( C1005 C1461 ) C1005_=_C1462( C1005 C1462 ) \nC1005_=_C1463( C1005 C1463 ) C1005_=_C1464( C1005 C1464 ) C1005_=_C1465( C1005 C1465 ) C1005_=_C1466( C1005 C1466 ) C1005_=_C1467( C1005 C1467 ) C1005_=_C1468( C1005 C1468 ) \nC1005_=_C1469( C1005 C1469 ) C1005_=_C1470( C1005 C1470 ) C1006_=_C1007( C1006 C1007 ) C1006_=_C1008( C1006 C1008 ) C1006_=_C1009( C1006 C1009 ) C1006_=_C1011( C1006 C1011 ) \nC1006_=_C1012( C1006 C1012 ) C1006_=_C1013( C1006 C1013 ) C1006_=_C1014( C1006 C1014 ) C1006_=_C1015( C1006 C1015 ) C1006_=_C1016( C1006 C1016 ) C1006_=_C1017( C1006 C1017 ) \nC1006_=_C1018( C1006 C1018 ) C1006_=_C1019( C1006 C1019 ) C1006_=_C1020( C1006 C1020 ) C1006_=_C1021( C1006 C1021 ) C1006_=_C1022( C1006 C1022 ) C1006_=_C1023( C1006 C1023 ) \nC1006_=_C1024( C1006 C1024 ) C1006_=_C1027( C1006 C1027 ) C1006_=_C1028( C1006 C1028 ) C1006_=_C1029( C1006 C1029 ) C1007_=_C1008( C1007 C1008 ) C1007_=_C1009( C1007 C1009 ) \nC1007_=_C1011( C1007 C1011 ) C1007_=_C1012( C1007 C1012 ) C1007_=_C1013( C1007 C1013 ) C1007_=_C1014( C1007 C1014 ) C1007_=_C1015( C1007 C1015 ) C1007_=_C1016( C1007 C1016 ) \nC1007_=_C1017( C1007 C1017 ) C1007_=_C1018( C1007 C1018 ) C1007_=_C1019( C1007 C1019 ) C1007_=_C1020( C1007 C1020 ) C1007_=_C1021( C1007 C1021 ) C1007_=_C1022( C1007 C1022 ) \nC1007_=_C1023( C1007 C1023 ) C1007_=_C1024( C1007 C1024 ) C1007_=_C1027( C1007 C1027 ) C1007_=_C1028( C1007 C1028 ) C1007_=_C1029( C1007 C1029 ) C1008_=_C1009( C1008 C1009 ) \nC1008_=_C1011( C1008 C1011 ) C1008_=_C1012( C1008 C1012 ) C1008_=_C1013( C1008 C1013 ) C1008_=_C1014( C1008 C1014 ) C1008_=_C1015( C1008 C1015 ) C1008_=_C1016( C1008 C1016 ) \nC1008_=_C1017( C1008 C1017 ) C1008_=_C1018( C1008 C1018 ) C1008_=_C1019( C1008 C1019 ) C1008_=_C1020( C1008 C1020 ) C1008_=_C1021( C1008 C1021 ) C1008_=_C1022( C1008 C1022 ) \nC1008_=_C1023( C1008 C1023 ) C1008_=_C1024( C1008 C1024 ) C1008_=_C1027( C1008 C1027 ) C1008_=_C1028( C1008 C1028 ) C1008_=_C1029( C1008 C1029 ) C1009_=_C1011( C1009 C1011 ) \nC1009_=_C1012( C1009 C1012 ) C1009_=_C1013( C1009 C1013 ) C1009_=_C1014( C1009 C1014 ) C1009_=_C1015( C1009 C1015 ) C1009_=_C1016( C1009 C1016 ) C1009_=_C1017( C1009 C1017 ) \nC1009_=_C1018( C1009 C1018 ) C1009_=_C1019( C1009 C1019 ) C1009_=_C1020( C1009 C1020 ) C1009_=_C1021( C1009 C1021 ) C1009_=_C1022( C1009 C1022 ) C1009_=_C1023( C1009 C1023 ) \nC1009_=_C1024( C1009 C1024 ) C1009_=_C1027( C1009 C1027 ) C1009_=_C1028( C1009 C1028 ) C1009_=_C1029( C1009 C1029 ) C1009_=_C1446( C1009 C1446 ) C1009_=_C1646( C1009 C1646 ) \nC1009_=_C1648( C1009 C1648 ) C1009_=_C1649( C1009 C1649 ) C1009_=_C1656( C1009 C1656 ) C1009_=_C1664( C1009 C1664 ) C1009_=_C1665( C1009 C1665 ) C1011_=_C1012( C1011 C1012 ) \nC1011_=_C1013( C1011 C1013 ) C1011_=_C1014( C1011 C1014 ) C1011_=_C1015( C1011 C1015 ) C1011_=_C1016( C1011 C1016 ) C1011_=_C1017( C1011 C1017 ) C1011_=_C1018( C1011 C1018 ) \nC1011_=_C1019( C1011 C1019 ) C1011_=_C1020( C1011 C1020 ) C1011_=_C1021( C1011 C1021 ) C1011_=_C1022( C1011 C1022 ) C1011_=_C1023( C1011 C1023 ) C1011_=_C1024( C1011 C1024 ) \nC1011_=_C1027( C1011 C1027 ) C1011_=_C1028( C1011 C1028 ) C1011_=_C1029( C1011 C1029 ) C1011_=_C1449( C1011 C1449 ) C1012_=_C1013( C1012 C1013 ) C1012_=_C1014( C1012 C1014 ) \nC1012_=_C1015( C1012 C1015 ) C1012_=_C1016( C1012 C1016 ) C1012_=_C1017( C1012 C1017 ) C1012_=_C1018( C1012 C1018 ) C1012_=_C1019( C1012 C1019 ) C1012_=_C1020( C1012 C1020 ) \nC1012_=_C1021( C1012 C1021 ) C1012_=_C1022( C1012 C1022 ) C1012_=_C1023( C1012 C1023 ) C1012_=_C1024( C1012 C1024 ) C1012_=_C1027( C1012 C1027 ) C1012_=_C1028( C1012 C1028 ) \nC1012_=_C1029( C1012 C1029 ) C1012_=_C1099( C1012 C1099 ) C1012_=_C1586( C1012 C1586 ) C1012_=_C1627( C1012 C1627 ) C1012_=_C1648( C1012 C1648 ) C1012_=_C1716( C1012 C1716 ) \nC1012_=_C1794( C1012 C1794 ) C1012_=_C1906( C1012 C1906 ) C1012_=_C1942( C1012 C1942 ) C1012_=_C2203( C1012 C2203 ) C1012_=_C2204( C1012 C2204 ) C1012_=_C2205( C1012 C2205 ) \nC1012_=_C2206( C1012 C2206 ) C1012_=_C2208( C1012 C2208 ) C1012_=_C2209( C1012 C2209 ) C1012_=_C2210( C1012 C2210 ) C1012_=_C2211( C1012 C2211 ) C1012_=_C2212( C1012 C2212 ) \nC1012_=_C2213( C1012 C2213 ) C1012_=_C2214( C1012 C2214 ) C1012_=_C2215( C1012 C2215 ) C1012_=_C2216( C1012 C2216 ) C1012_=_C2217( C1012 C2217 ) C1012_=_C2218( C1012 C2218 ) \nC1013_=_C1014( C1013 C1014 ) C1013_=_C1015( C1013 C1015 ) C1013_=_C1016( C1013 C1016 ) C1013_=_C1017( C1013 C1017 ) C1013_=_C1018( C1013 C1018 ) C1013_=_C1019( C1013 C1019 ) \nC1013_=_C1020( C1013 C1020 ) C1013_=_C1021( C1013 C1021 ) C1013_=_C1022( C1013 C1022 ) C1013_=_C1023( C1013 C1023 ) C1013_=_C1024( C1013 C1024 ) C1013_=_C1027( C1013 C1027 ) \nC1013_=_C1028( C1013 C1028 ) C1013_=_C1029( C1013 C1029 ) C1014_=_C1015( C1014 C1015 ) C1014_=_C1016( C1014 C1016 ) C1014_=_C1017( C1014 C1017 ) C1014_=_C1018( C1014 C1018 ) \nC1014_=_C1019( C1014 C1019 ) C1014_=_C1020( C1014 C1020 ) C1014_=_C1021( C1014 C1021 ) C1014_=_C1022( C1014 C1022 ) C1014_=_C1023( C1014 C1023 ) C1014_=_C1024( C1014 C1024 ) \nC1014_=_C1027( C1014 C1027 ) C1014_=_C1028( C1014 C1028 ) C1014_=_C1029( C1014 C1029 ) C1014_=_C1241( C1014 C1241 ) C1014_=_C1628( C1014 C1628 ) C1014_=_C1649( C1014 C1649 ) \nC1014_=_C1774( C1014 C1774 ) C1014_=_C1796( C1014 C1796 ) C1014_=_C2026( C1014 C2026 ) C1014_=_C2270( C1014 C2270 ) C1014_=_C2271( C1014 C2271 ) C1014_=_C2272( C1014 C2272 ) \nC1014_=_C2273( C1014 C2273 ) C1014_=_C2274( C1014 C2274 ) C1014_=_C2275( C1014 C2275 ) C1014_=_C2277( C1014 C2277 ) C1014_=_C2278( C1014 C2278 ) C1014_=_C2279( C1014 C2279 ) \nC1014_=_C2280( C1014 C2280 ) C1014_=_C2281( C1014 C2281 ) C1014_=_C2282( C1014 C2282 ) C1014_=_C2283( C1014 C2283 ) C1014_=_C2284( C1014 C2284 ) C1014_=_C2285( C1014 C2285 ) \nC1015_=_C1016( C1015 C1016 ) C1015_=_C1017( C1015 C1017 ) C1015_=_C1018( C1015 C1018 ) C1015_=_C1019( C1015 C1019 ) C1015_=_C1020( C1015 C1020 ) C1015_=_C1021( C1015 C1021 ) \nC1015_=_C1022( C1015 C1022 ) C1015_=_C1023( C1015 C1023 ) C1015_=_C1024( C1015 C1024 ) C1015_=_C1027( C1015 C1027 ) C1015_=_C1028( C1015 C1028 ) C1015_=_C1029( C1015 C1029 ) \nC1016_=_C1017( C1016 C1017 ) C1016_=_C1018( C1016 C1018 ) C1016_=_C1019( C1016 C1019 ) C1016_=_C1020( C1016 C1020 ) C1016_=_C1021( C1016 C1021 ) C1016_=_C1022( C1016 C1022 ) \nC1016_=_C1023( C1016 C1023 ) C1016_=_C1024( C1016 C1024 ) C1016_=_C1027( C1016 C1027 ) C1016_=_C1028( C1016 C1028 ) C1016_=_C1029( C1016 C1029 ) C1016_=_C1456( C1016 C1456 ) \nC1016_=_C1801( C1016 C1801 ) C1016_=_C2205( C1016 C2205 ) C1016_=_C2273( C1016 C2273 ) C1016_=_C3269( C1016 C3269 ) C1016_=_C3273( C1016 C3273 ) C1016_=_C3274( C1016 C3274 ) \nC1017_=_C1018( C1017 C1018 ) C1017_=_C1019( C1017 C1019 ) C1017_=_C1020( C1017 C1020 ) C1017_=_C1021( C1017 C1021 ) C1017_=_C1022( C1017 C1022 ) C1017_=_C1023( C1017 C1023 ) \nC1017_=_C1024( C1017 C1024 ) C1017_=_C1027( C1017 C1027 ) C1017_=_C1028( C1017 C1028 ) C1017_=_C1029( C1017 C1029 ) C1017_=_C1526( C1017 C1526 ) C1017_=_C1656( C1017 C1656 ) \nC1017_=_C1766( C1017 C1766 ) C1017_=_C1802( C1017 C1802 ) C1017_=_C1936( C1017 C1936 ) C1017_=_C2508( C1017 C2508 ) C1017_=_C2718( C1017 C2718 ) C1017_=_C2916( C1017 C2916 ) \nC1017_=_C3269( C1017 C3269 ) C1017_=_C3361( C1017 C3361 ) C1017_=_C3582( C1017 C3582 ) C1017_=_C3583( C1017 C3583 ) C1017_=_C3584( C1017 C3584 ) C1017_=_C3585( C1017 C3585 ) \nC1017_=_C3586( C1017 C3586 ) C1017_=_C3587( C1017 C3587 ) C1018_=_C1019( C1018 C1019 ) C1018_=_C1020( C1018 C1020 ) C1018_=_C1021( C1018 C1021 ) C1018_=_C1022( C1018 C1022 ) \nC1018_=_C1023( C1018 C1023 ) C1018_=_C1024( C1018 C1024 ) C1018_=_C1027( C1018 C1027 ) C1018_=_C1028( C1018 C1028 ) C1018_=_C1029( C1018 C1029 ) C1019_=_C1020( C1019 C1020 ) \nC1019_=_C1021( C1019 C1021 ) C1019_=_C1022( C1019 C1022 ) C1019_=_C1023( C1019 C1023 ) C1019_=_C1024( C1019 C1024 ) C1019_=_C1027( C1019 C1027 ) C1019_=_C1028( C1019 C1028 ) \nC1019_=_C1029( C1019 C1029 ) C1020_=_C1021( C1020 C1021 ) C1020_=_C1022( C1020 C1022 ) C1020_=_C1023( C1020 C1023 ) C1020_=_C1024( C1020 C1024 ) C1020_=_C1027( C1020 C1027 ) \nC1020_=_C1028( C1020 C1028 ) C1020_=_C1029( C1020 C1029 ) C1021_=_C1022( C1021 C1022 ) C1021_=_C1023( C1021 C1023 ) C1021_=_C1024( C1021 C1024 ) C1021_=_C1027( C1021 C1027 ) \nC1021_=_C1028( C1021 C1028 ) C1021_=_C1029( C1021 C1029 ) C1021_=_C3759( C1021 C3759 ) C1022_=_C1023( C1022 C1023 ) C1022_=_C1024( C1022 C1024 ) C1022_=_C1027( C1022 C1027 ) \nC1022_=_C1028( C1022 C1028 ) C1022_=_C1029( C1022 C1029 ) C1022_=_C2277( C1022 C2277 ) C1023_=_C1024( C1023 C1024 ) C1023_=_C1027( C1023 C1027 ) C1023_=_C1028( C1023 C1028 ) \nC1023_=_C1029( C1023 C1029 ) C1024_=_C1027( C1024 C1027 ) C1024_=_C1028( C1024 C1028 ) C1024_=_C1029( C1024 C1029 ) C1024_=_C1463( C1024 C1463 ) C1024_=_C1807( C1024 C1807 ) \nC1024_=_C2212( C1024 C2212 ) C1024_=_C2279( C1024 C2279 ) C1024_=_C3584( C1024 C3584 ) C1024_=_C3980( C1024 C3980 ) C1024_=_C3981( C1024 C3981 ) C1027_=_C1028( C1027 C1028 ) \nC1027_=_C1029( C1027 C1029 ) C1027_=_C1810( C1027 C1810 ) C1027_=_C2283( C1027 C2283 ) C1028_=_C1029( C1028 C1029 ) C1029_=_C1470( C1029 C1470 ) C1029_=_C2218( C1029 C2218 ) \nC1095_=_C1467( C1095 C1467 ) C1095_=_C1664( C1095 C1664 ) C1095_=_C1683( C1095 C1683 ) C1095_=_C2214( C1095 C2214 ) C1095_=_C2281( C1095 C2281 ) C1095_=_C2321( C1095 C2321 ) \nC1095_=_C2421( C1095 C2421 ) C1095_=_C2498(</w:t>
      </w:r>
    </w:p>
    <w:p>
      <w:pPr>
        <w:pStyle w:val="PreformattedText"/>
        <w:bidi w:val="0"/>
        <w:spacing w:before="0" w:after="0"/>
        <w:jc w:val="left"/>
        <w:rPr/>
      </w:pPr>
      <w:r>
        <w:rPr/>
        <w:t xml:space="preserve"> </w:t>
      </w:r>
      <w:r>
        <w:rPr/>
        <w:t>C1095 C2498 ) C1095_=_C2601( C1095 C2601 ) C1095_=_C3198( C1095 C3198 ) C1095_=_C3273( C1095 C3273 ) C1095_=_C3443( C1095 C3443 ) \nC1095_=_C3585( C1095 C3585 ) C1095_=_C3608( C1095 C3608 ) C1095_=_C3759( C1095 C3759 ) C1095_=_C3769( C1095 C3769 ) C1095_=_C3884( C1095 C3884 ) C1095_=_C3957( C1095 C3957 ) \nC1095_=_C3980( C1095 C3980 ) C1095_=_C4015( C1095 C4015 ) C1095_=_C4036( C1095 C4036 ) C1095_=_C4041( C1095 C4041 ) C1095_=_C4087( C1095 C4087 ) C1095_=_C4088( C1095 C4088 ) \nC1099_=_C1586( C1099 C1586 ) C1099_=_C1627( C1099 C1627 ) C1099_=_C1648( C1099 C1648 ) C1099_=_C1716( C1099 C1716 ) C1099_=_C1794( C1099 C1794 ) C1099_=_C1906( C1099 C1906 ) \nC1099_=_C1942( C1099 C1942 ) C1099_=_C2203( C1099 C2203 ) C1099_=_C2204( C1099 C2204 ) C1099_=_C2205( C1099 C2205 ) C1099_=_C2206( C1099 C2206 ) C1099_=_C2208( C1099 C2208 ) \nC1099_=_C2209( C1099 C2209 ) C1099_=_C2210( C1099 C2210 ) C1099_=_C2211( C1099 C2211 ) C1099_=_C2212( C1099 C2212 ) C1099_=_C2213( C1099 C2213 ) C1099_=_C2214( C1099 C2214 ) \nC1099_=_C2215( C1099 C2215 ) C1099_=_C2216( C1099 C2216 ) C1099_=_C2217( C1099 C2217 ) C1099_=_C2218( C1099 C2218 ) C1241_=_C1628( C1241 C1628 ) C1241_=_C1649( C1241 C1649 ) \nC1241_=_C1774( C1241 C1774 ) C1241_=_C1796( C1241 C1796 ) C1241_=_C2026( C1241 C2026 ) C1241_=_C2270( C1241 C2270 ) C1241_=_C2271( C1241 C2271 ) C1241_=_C2272( C1241 C2272 ) \nC1241_=_C2273( C1241 C2273 ) C1241_=_C2274( C1241 C2274 ) C1241_=_C2275( C1241 C2275 ) C1241_=_C2277( C1241 C2277 ) C1241_=_C2278( C1241 C2278 ) C1241_=_C2279( C1241 C2279 ) \nC1241_=_C2280( C1241 C2280 ) C1241_=_C2281( C1241 C2281 ) C1241_=_C2282( C1241 C2282 ) C1241_=_C2283( C1241 C2283 ) C1241_=_C2284( C1241 C2284 ) C1241_=_C2285( C1241 C2285 ) \nC1444_=_C1445( C1444 C1445 ) C1444_=_C1446( C1444 C1446 ) C1444_=_C1447( C1444 C1447 ) C1444_=_C1448( C1444 C1448 ) C1444_=_C1449( C1444 C1449 ) C1444_=_C1450( C1444 C1450 ) \nC1444_=_C1453( C1444 C1453 ) C1444_=_C1454( C1444 C1454 ) C1444_=_C1455( C1444 C1455 ) C1444_=_C1456( C1444 C1456 ) C1444_=_C1458( C1444 C1458 ) C1444_=_C1459( C1444 C1459 ) \nC1444_=_C1460( C1444 C1460 ) C1444_=_C1461( C1444 C1461 ) C1444_=_C1462( C1444 C1462 ) C1444_=_C1463( C1444 C1463 ) C1444_=_C1464( C1444 C1464 ) C1444_=_C1465( C1444 C1465 ) \nC1444_=_C1466( C1444 C1466 ) C1444_=_C1467( C1444 C1467 ) C1444_=_C1468( C1444 C1468 ) C1444_=_C1469( C1444 C1469 ) C1444_=_C1470( C1444 C1470 ) C1444_=_C1586( C1444 C1586 ) \nC1445_=_C1446( C1445 C1446 ) C1445_=_C1447( C1445 C1447 ) C1445_=_C1448( C1445 C1448 ) C1445_=_C1449( C1445 C1449 ) C1445_=_C1450( C1445 C1450 ) C1445_=_C1453( C1445 C1453 ) \nC1445_=_C1454( C1445 C1454 ) C1445_=_C1455( C1445 C1455 ) C1445_=_C1456( C1445 C1456 ) C1445_=_C1458( C1445 C1458 ) C1445_=_C1459( C1445 C1459 ) C1445_=_C1460( C1445 C1460 ) \nC1445_=_C1461( C1445 C1461 ) C1445_=_C1462( C1445 C1462 ) C1445_=_C1463( C1445 C1463 ) C1445_=_C1464( C1445 C1464 ) C1445_=_C1465( C1445 C1465 ) C1445_=_C1466( C1445 C1466 ) \nC1445_=_C1467( C1445 C1467 ) C1445_=_C1468( C1445 C1468 ) C1445_=_C1469( C1445 C1469 ) C1445_=_C1470( C1445 C1470 ) C1445_=_C1627( C1445 C1627 ) C1445_=_C1628( C1445 C1628 ) \nC1446_=_C1447( C1446 C1447 ) C1446_=_C1448( C1446 C1448 ) C1446_=_C1449( C1446 C1449 ) C1446_=_C1450( C1446 C1450 ) C1446_=_C1453( C1446 C1453 ) C1446_=_C1454( C1446 C1454 ) \nC1446_=_C1455( C1446 C1455 ) C1446_=_C1456( C1446 C1456 ) C1446_=_C1458( C1446 C1458 ) C1446_=_C1459( C1446 C1459 ) C1446_=_C1460( C1446 C1460 ) C1446_=_C1461( C1446 C1461 ) \nC1446_=_C1462( C1446 C1462 ) C1446_=_C1463( C1446 C1463 ) C1446_=_C1464( C1446 C1464 ) C1446_=_C1465( C1446 C1465 ) C1446_=_C1466( C1446 C1466 ) C1446_=_C1467( C1446 C1467 ) \nC1446_=_C1468( C1446 C1468 ) C1446_=_C1469( C1446 C1469 ) C1446_=_C1470( C1446 C1470 ) C1446_=_C1646( C1446 C1646 ) C1446_=_C1648( C1446 C1648 ) C1446_=_C1649( C1446 C1649 ) \nC1446_=_C1656( C1446 C1656 ) C1446_=_C1664( C1446 C1664 ) C1446_=_C1665( C1446 C1665 ) C1447_=_C1448( C1447 C1448 ) C1447_=_C1449( C1447 C1449 ) C1447_=_C1450( C1447 C1450 ) \nC1447_=_C1453( C1447 C1453 ) C1447_=_C1454( C1447 C1454 ) C1447_=_C1455( C1447 C1455 ) C1447_=_C1456( C1447 C1456 ) C1447_=_C1458( C1447 C1458 ) C1447_=_C1459( C1447 C1459 ) \nC1447_=_C1460( C1447 C1460 ) C1447_=_C1461( C1447 C1461 ) C1447_=_C1462( C1447 C1462 ) C1447_=_C1463( C1447 C1463 ) C1447_=_C1464( C1447 C1464 ) C1447_=_C1465( C1447 C1465 ) \nC1447_=_C1466( C1447 C1466 ) C1447_=_C1467( C1447 C1467 ) C1447_=_C1468( C1447 C1468 ) C1447_=_C1469( C1447 C1469 ) C1447_=_C1470( C1447 C1470 ) C1447_=_C1646( C1447 C1646 ) \nC1447_=_C1793( C1447 C1793 ) C1447_=_C1794( C1447 C1794 ) C1447_=_C1795( C1447 C1795 ) C1447_=_C1796( C1447 C1796 ) C1447_=_C1797( C1447 C1797 ) C1447_=_C1798( C1447 C1798 ) \nC1447_=_C1799( C1447 C1799 ) C1447_=_C1800( C1447 C1800 ) C1447_=_C1801( C1447 C1801 ) C1447_=_C1802( C1447 C1802 ) C1447_=_C1803( C1447 C1803 ) C1447_=_C1804( C1447 C1804 ) \nC1447_=_C1805( C1447 C1805 ) C1447_=_C1806( C1447 C1806 ) C1447_=_C1807( C1447 C1807 ) C1447_=_C1810( C1447 C1810 ) C1447_=_C1811( C1447 C1811 ) C1447_=_C1812( C1447 C1812 ) \nC1448_=_C1449( C1448 C1449 ) C1448_=_C1450( C1448 C1450 ) C1448_=_C1453( C1448 C1453 ) C1448_=_C1454( C1448 C1454 ) C1448_=_C1455( C1448 C1455 ) C1448_=_C1456( C1448 C1456 ) \nC1448_=_C1458( C1448 C1458 ) C1448_=_C1459( C1448 C1459 ) C1448_=_C1460( C1448 C1460 ) C1448_=_C1461( C1448 C1461 ) C1448_=_C1462( C1448 C1462 ) C1448_=_C1463( C1448 C1463 ) \nC1448_=_C1464( C1448 C1464 ) C1448_=_C1465( C1448 C1465 ) C1448_=_C1466( C1448 C1466 ) C1448_=_C1467( C1448 C1467 ) C1448_=_C1468( C1448 C1468 ) C1448_=_C1469( C1448 C1469 ) \nC1448_=_C1470( C1448 C1470 ) C1448_=_C1906( C1448 C1906 ) C1449_=_C1450( C1449 C1450 ) C1449_=_C1453( C1449 C1453 ) C1449_=_C1454( C1449 C1454 ) C1449_=_C1455( C1449 C1455 ) \nC1449_=_C1456( C1449 C1456 ) C1449_=_C1458( C1449 C1458 ) C1449_=_C1459( C1449 C1459 ) C1449_=_C1460( C1449 C1460 ) C1449_=_C1461( C1449 C1461 ) C1449_=_C1462( C1449 C1462 ) \nC1449_=_C1463( C1449 C1463 ) C1449_=_C1464( C1449 C1464 ) C1449_=_C1465( C1449 C1465 ) C1449_=_C1466( C1449 C1466 ) C1449_=_C1467( C1449 C1467 ) C1449_=_C1468( C1449 C1468 ) \nC1449_=_C1469( C1449 C1469 ) C1449_=_C1470( C1449 C1470 ) C1450_=_C1453( C1450 C1453 ) C1450_=_C1454( C1450 C1454 ) C1450_=_C1455( C1450 C1455 ) C1450_=_C1456( C1450 C1456 ) \nC1450_=_C1458( C1450 C1458 ) C1450_=_C1459( C1450 C1459 ) C1450_=_C1460( C1450 C1460 ) C1450_=_C1461( C1450 C1461 ) C1450_=_C1462( C1450 C1462 ) C1450_=_C1463( C1450 C1463 ) \nC1450_=_C1464( C1450 C1464 ) C1450_=_C1465( C1450 C1465 ) C1450_=_C1466( C1450 C1466 ) C1450_=_C1467( C1450 C1467 ) C1450_=_C1468( C1450 C1468 ) C1450_=_C1469( C1450 C1469 ) \nC1450_=_C1470( C1450 C1470 ) C1453_=_C1454( C1453 C1454 ) C1453_=_C1455( C1453 C1455 ) C1453_=_C1456( C1453 C1456 ) C1453_=_C1458( C1453 C1458 ) C1453_=_C1459( C1453 C1459 ) \nC1453_=_C1460( C1453 C1460 ) C1453_=_C1461( C1453 C1461 ) C1453_=_C1462( C1453 C1462 ) C1453_=_C1463( C1453 C1463 ) C1453_=_C1464( C1453 C1464 ) C1453_=_C1465( C1453 C1465 ) \nC1453_=_C1466( C1453 C1466 ) C1453_=_C1467( C1453 C1467 ) C1453_=_C1468( C1453 C1468 ) C1453_=_C1469( C1453 C1469 ) C1453_=_C1470( C1453 C1470 ) C1453_=_C2508( C1453 C2508 ) \nC1454_=_C1455( C1454 C1455 ) C1454_=_C1456( C1454 C1456 ) C1454_=_C1458( C1454 C1458 ) C1454_=_C1459( C1454 C1459 ) C1454_=_C1460( C1454 C1460 ) C1454_=_C1461( C1454 C1461 ) \nC1454_=_C1462( C1454 C1462 ) C1454_=_C1463( C1454 C1463 ) C1454_=_C1464( C1454 C1464 ) C1454_=_C1465( C1454 C1465 ) C1454_=_C1466( C1454 C1466 ) C1454_=_C1467( C1454 C1467 ) \nC1454_=_C1468( C1454 C1468 ) C1454_=_C1469( C1454 C1469 ) C1454_=_C1470( C1454 C1470 ) C1455_=_C1456( C1455 C1456 ) C1455_=_C1458( C1455 C1458 ) C1455_=_C1459( C1455 C1459 ) \nC1455_=_C1460( C1455 C1460 ) C1455_=_C1461( C1455 C1461 ) C1455_=_C1462( C1455 C1462 ) C1455_=_C1463( C1455 C1463 ) C1455_=_C1464( C1455 C1464 ) C1455_=_C1465( C1455 C1465 ) \nC1455_=_C1466( C1455 C1466 ) C1455_=_C1467( C1455 C1467 ) C1455_=_C1468( C1455 C1468 ) C1455_=_C1469( C1455 C1469 ) C1455_=_C1470( C1455 C1470 ) C1455_=_C2272( C1455 C2272 ) \nC1456_=_C1458( C1456 C1458 ) C1456_=_C1459( C1456 C1459 ) C1456_=_C1460( C1456 C1460 ) C1456_=_C1461( C1456 C1461 ) C1456_=_C1462( C1456 C1462 ) C1456_=_C1463( C1456 C1463 ) \nC1456_=_C1464( C1456 C1464 ) C1456_=_C1465( C1456 C1465 ) C1456_=_C1466( C1456 C1466 ) C1456_=_C1467( C1456 C1467 ) C1456_=_C1468( C1456 C1468 ) C1456_=_C1469( C1456 C1469 ) \nC1456_=_C1470( C1456 C1470 ) C1456_=_C1801( C1456 C1801 ) C1456_=_C2205( C1456 C2205 ) C1456_=_C2273( C1456 C2273 ) C1456_=_C3269( C1456 C3269 ) C1456_=_C3273( C1456 C3273 ) \nC1456_=_C3274( C1456 C3274 ) C1458_=_C1459( C1458 C1459 ) C1458_=_C1460( C1458 C1460 ) C1458_=_C1461( C1458 C1461 ) C1458_=_C1462( C1458 C1462 ) C1458_=_C1463( C1458 C1463 ) \nC1458_=_C1464( C1458 C1464 ) C1458_=_C1465( C1458 C1465 ) C1458_=_C1466( C1458 C1466 ) C1458_=_C1467( C1458 C1467 ) C1458_=_C1468( C1458 C1468 ) C1458_=_C1469( C1458 C1469 ) \nC1458_=_C1470( C1458 C1470 ) C1458_=_C2208( C1458 C2208 ) C1459_=_C1460( C1459 C1460 ) C1459_=_C1461( C1459 C1461 ) C1459_=_C1462( C1459 C1462 ) C1459_=_C1463( C1459 C1463 ) \nC1459_=_C1464( C1459 C1464 ) C1459_=_C1465( C1459 C1465 ) C1459_=_C1466( C1459 C1466 ) C1459_=_C1467( C1459 C1467 ) C1459_=_C1468( C1459 C1468 ) C1459_=_C1469( C1459 C1469 ) \nC1459_=_C1470( C1459 C1470 ) C1459_=_C2209( C1459 C2209 ) C1460_=_C1461( C1460 C1461 ) C1460_=_C1462( C1460 C1462 ) C1460_=_C1463( C1460 C1463 ) C1460_=_C1464( C1460 C1464 ) \nC1460_=_C1465( C1460 C1465 ) C1460_=_C1466( C1460 C1466 ) C1460_=_C1467( C1460 C1467 ) C1460_=_C1468( C1460 C1468 ) C1460_=_C1469( C1460 C1469 ) C1460_=_C1470( C1460 C1470 ) \nC1461_=_C1462( C1461 C1462 ) C1461_=_C1463( C1461 C1463 ) C1461_=_C1464( C1461 C1464 ) C1461_=_C1465( C1461 C1465 ) C1461_=_C1466( C1461 C1466 ) C1461_=_C1467( C1461 C1467 ) \nC1461_=_C1468( C1461 C1468 ) C1461_=_C1469( C1461 C1469 ) C1461_=_C1470( C1461 C1470 ) C1461_=_C2211(</w:t>
      </w:r>
    </w:p>
    <w:p>
      <w:pPr>
        <w:pStyle w:val="PreformattedText"/>
        <w:bidi w:val="0"/>
        <w:spacing w:before="0" w:after="0"/>
        <w:jc w:val="left"/>
        <w:rPr/>
      </w:pPr>
      <w:r>
        <w:rPr/>
        <w:t xml:space="preserve"> </w:t>
      </w:r>
      <w:r>
        <w:rPr/>
        <w:t>C1461 C2211 ) C1462_=_C1463( C1462 C1463 ) C1462_=_C1464( C1462 C1464 ) \nC1462_=_C1465( C1462 C1465 ) C1462_=_C1466( C1462 C1466 ) C1462_=_C1467( C1462 C1467 ) C1462_=_C1468( C1462 C1468 ) C1462_=_C1469( C1462 C1469 ) C1462_=_C1470( C1462 C1470 ) \nC1463_=_C1464( C1463 C1464 ) C1463_=_C1465( C1463 C1465 ) C1463_=_C1466( C1463 C1466 ) C1463_=_C1467( C1463 C1467 ) C1463_=_C1468( C1463 C1468 ) C1463_=_C1469( C1463 C1469 ) \nC1463_=_C1470( C1463 C1470 ) C1463_=_C1807( C1463 C1807 ) C1463_=_C2212( C1463 C2212 ) C1463_=_C2279( C1463 C2279 ) C1463_=_C3584( C1463 C3584 ) C1463_=_C3980( C1463 C3980 ) \nC1463_=_C3981( C1463 C3981 ) C1464_=_C1465( C1464 C1465 ) C1464_=_C1466( C1464 C1466 ) C1464_=_C1467( C1464 C1467 ) C1464_=_C1468( C1464 C1468 ) C1464_=_C1469( C1464 C1469 ) \nC1464_=_C1470( C1464 C1470 ) C1464_=_C2213( C1464 C2213 ) C1465_=_C1466( C1465 C1466 ) C1465_=_C1467( C1465 C1467 ) C1465_=_C1468( C1465 C1468 ) C1465_=_C1469( C1465 C1469 ) \nC1465_=_C1470( C1465 C1470 ) C1466_=_C1467( C1466 C1467 ) C1466_=_C1468( C1466 C1468 ) C1466_=_C1469( C1466 C1469 ) C1466_=_C1470( C1466 C1470 ) C1467_=_C1468( C1467 C1468 ) \nC1467_=_C1469( C1467 C1469 ) C1467_=_C1470( C1467 C1470 ) C1467_=_C1664( C1467 C1664 ) C1467_=_C1683( C1467 C1683 ) C1467_=_C2214( C1467 C2214 ) C1467_=_C2281( C1467 C2281 ) \nC1467_=_C2321( C1467 C2321 ) C1467_=_C2421( C1467 C2421 ) C1467_=_C2498( C1467 C2498 ) C1467_=_C2601( C1467 C2601 ) C1467_=_C3198( C1467 C3198 ) C1467_=_C3273( C1467 C3273 ) \nC1467_=_C3443( C1467 C3443 ) C1467_=_C3585( C1467 C3585 ) C1467_=_C3608( C1467 C3608 ) C1467_=_C3759( C1467 C3759 ) C1467_=_C3769( C1467 C3769 ) C1467_=_C3884( C1467 C3884 ) \nC1467_=_C3957( C1467 C3957 ) C1467_=_C3980( C1467 C3980 ) C1467_=_C4015( C1467 C4015 ) C1467_=_C4036( C1467 C4036 ) C1467_=_C4041( C1467 C4041 ) C1467_=_C4087( C1467 C4087 ) \nC1467_=_C4088( C1467 C4088 ) C1468_=_C1469( C1468 C1469 ) C1468_=_C1470( C1468 C1470 ) C1468_=_C1665( C1468 C1665 ) C1468_=_C1708( C1468 C1708 ) C1468_=_C2067( C1468 C2067 ) \nC1468_=_C2215( C1468 C2215 ) C1468_=_C2282( C1468 C2282 ) C1468_=_C2762( C1468 C2762 ) C1468_=_C2946( C1468 C2946 ) C1468_=_C3019( C1468 C3019 ) C1468_=_C3100( C1468 C3100 ) \nC1468_=_C3119( C1468 C3119 ) C1468_=_C3274( C1468 C3274 ) C1468_=_C3586( C1468 C3586 ) C1468_=_C3631( C1468 C3631 ) C1468_=_C3651( C1468 C3651 ) C1468_=_C3795( C1468 C3795 ) \nC1468_=_C3833( C1468 C3833 ) C1468_=_C3885( C1468 C3885 ) C1468_=_C3965( C1468 C3965 ) C1468_=_C3981( C1468 C3981 ) C1468_=_C4022( C1468 C4022 ) C1468_=_C4083( C1468 C4083 ) \nC1468_=_C4091( C1468 C4091 ) C1468_=_C4092( C1468 C4092 ) C1468_=_C4093( C1468 C4093 ) C1469_=_C1470( C1469 C1470 ) C1469_=_C2216( C1469 C2216 ) C1470_=_C2218( C1470 C2218 ) \nC1526_=_C1656( C1526 C1656 ) C1526_=_C1766( C1526 C1766 ) C1526_=_C1802( C1526 C1802 ) C1526_=_C1936( C1526 C1936 ) C1526_=_C2508( C1526 C2508 ) C1526_=_C2718( C1526 C2718 ) \nC1526_=_C2916( C1526 C2916 ) C1526_=_C3269( C1526 C3269 ) C1526_=_C3361( C1526 C3361 ) C1526_=_C3582( C1526 C3582 ) C1526_=_C3583( C1526 C3583 ) C1526_=_C3584( C1526 C3584 ) \nC1526_=_C3585( C1526 C3585 ) C1526_=_C3586( C1526 C3586 ) C1526_=_C3587( C1526 C3587 ) C1586_=_C1627( C1586 C1627 ) C1586_=_C1648( C1586 C1648 ) C1586_=_C1716( C1586 C1716 ) \nC1586_=_C1794( C1586 C1794 ) C1586_=_C1906( C1586 C1906 ) C1586_=_C1942( C1586 C1942 ) C1586_=_C2203( C1586 C2203 ) C1586_=_C2204( C1586 C2204 ) C1586_=_C2205( C1586 C2205 ) \nC1586_=_C2206( C1586 C2206 ) C1586_=_C2208( C1586 C2208 ) C1586_=_C2209( C1586 C2209 ) C1586_=_C2210( C1586 C2210 ) C1586_=_C2211( C1586 C2211 ) C1586_=_C2212( C1586 C2212 ) \nC1586_=_C2213( C1586 C2213 ) C1586_=_C2214( C1586 C2214 ) C1586_=_C2215( C1586 C2215 ) C1586_=_C2216( C1586 C2216 ) C1586_=_C2217( C1586 C2217 ) C1586_=_C2218( C1586 C2218 ) \nC1627_=_C1628( C1627 C1628 ) C1627_=_C1648( C1627 C1648 ) C1627_=_C1716( C1627 C1716 ) C1627_=_C1794( C1627 C1794 ) C1627_=_C1906( C1627 C1906 ) C1627_=_C1942( C1627 C1942 ) \nC1627_=_C2203( C1627 C2203 ) C1627_=_C2204( C1627 C2204 ) C1627_=_C2205( C1627 C2205 ) C1627_=_C2206( C1627 C2206 ) C1627_=_C2208( C1627 C2208 ) C1627_=_C2209( C1627 C2209 ) \nC1627_=_C2210( C1627 C2210 ) C1627_=_C2211( C1627 C2211 ) C1627_=_C2212( C1627 C2212 ) C1627_=_C2213( C1627 C2213 ) C1627_=_C2214( C1627 C2214 ) C1627_=_C2215( C1627 C2215 ) \nC1627_=_C2216( C1627 C2216 ) C1627_=_C2217( C1627 C2217 ) C1627_=_C2218( C1627 C2218 ) C1628_=_C1649( C1628 C1649 ) C1628_=_C1774( C1628 C1774 ) C1628_=_C1796( C1628 C1796 ) \nC1628_=_C2026( C1628 C2026 ) C1628_=_C2270( C1628 C2270 ) C1628_=_C2271( C1628 C2271 ) C1628_=_C2272( C1628 C2272 ) C1628_=_C2273( C1628 C2273 ) C1628_=_C2274( C1628 C2274 ) \nC1628_=_C2275( C1628 C2275 ) C1628_=_C2277( C1628 C2277 ) C1628_=_C2278( C1628 C2278 ) C1628_=_C2279( C1628 C2279 ) C1628_=_C2280( C1628 C2280 ) C1628_=_C2281( C1628 C2281 ) \nC1628_=_C2282( C1628 C2282 ) C1628_=_C2283( C1628 C2283 ) C1628_=_C2284( C1628 C2284 ) C1628_=_C2285( C1628 C2285 ) C1646_=_C1648( C1646 C1648 ) C1646_=_C1649( C1646 C1649 ) \nC1646_=_C1656( C1646 C1656 ) C1646_=_C1664( C1646 C1664 ) C1646_=_C1665( C1646 C1665 ) C1646_=_C1793( C1646 C1793 ) C1646_=_C1794( C1646 C1794 ) C1646_=_C1795( C1646 C1795 ) \nC1646_=_C1796( C1646 C1796 ) C1646_=_C1797( C1646 C1797 ) C1646_=_C1798( C1646 C1798 ) C1646_=_C1799( C1646 C1799 ) C1646_=_C1800( C1646 C1800 ) C1646_=_C1801( C1646 C1801 ) \nC1646_=_C1802( C1646 C1802 ) C1646_=_C1803( C1646 C1803 ) C1646_=_C1804( C1646 C1804 ) C1646_=_C1805( C1646 C1805 ) C1646_=_C1806( C1646 C1806 ) C1646_=_C1807( C1646 C1807 ) \nC1646_=_C1810( C1646 C1810 ) C1646_=_C1811( C1646 C1811 ) C1646_=_C1812( C1646 C1812 ) C1648_=_C1649( C1648 C1649 ) C1648_=_C1656( C1648 C1656 ) C1648_=_C1664( C1648 C1664 ) \nC1648_=_C1665( C1648 C1665 ) C1648_=_C1716( C1648 C1716 ) C1648_=_C1794( C1648 C1794 ) C1648_=_C1906( C1648 C1906 ) C1648_=_C1942( C1648 C1942 ) C1648_=_C2203( C1648 C2203 ) \nC1648_=_C2204( C1648 C2204 ) C1648_=_C2205( C1648 C2205 ) C1648_=_C2206( C1648 C2206 ) C1648_=_C2208( C1648 C2208 ) C1648_=_C2209( C1648 C2209 ) C1648_=_C2210( C1648 C2210 ) \nC1648_=_C2211( C1648 C2211 ) C1648_=_C2212( C1648 C2212 ) C1648_=_C2213( C1648 C2213 ) C1648_=_C2214( C1648 C2214 ) C1648_=_C2215( C1648 C2215 ) C1648_=_C2216( C1648 C2216 ) \nC1648_=_C2217( C1648 C2217 ) C1648_=_C2218( C1648 C2218 ) C1649_=_C1656( C1649 C1656 ) C1649_=_C1664( C1649 C1664 ) C1649_=_C1665( C1649 C1665 ) C1649_=_C1774( C1649 C1774 ) \nC1649_=_C1796( C1649 C1796 ) C1649_=_C2026( C1649 C2026 ) C1649_=_C2270( C1649 C2270 ) C1649_=_C2271( C1649 C2271 ) C1649_=_C2272( C1649 C2272 ) C1649_=_C2273( C1649 C2273 ) \nC1649_=_C2274( C1649 C2274 ) C1649_=_C2275( C1649 C2275 ) C1649_=_C2277( C1649 C2277 ) C1649_=_C2278( C1649 C2278 ) C1649_=_C2279( C1649 C2279 ) C1649_=_C2280( C1649 C2280 ) \nC1649_=_C2281( C1649 C2281 ) C1649_=_C2282( C1649 C2282 ) C1649_=_C2283( C1649 C2283 ) C1649_=_C2284( C1649 C2284 ) C1649_=_C2285( C1649 C2285 ) C1656_=_C1664( C1656 C1664 ) \nC1656_=_C1665( C1656 C1665 ) C1656_=_C1766( C1656 C1766 ) C1656_=_C1802( C1656 C1802 ) C1656_=_C1936( C1656 C1936 ) C1656_=_C2508( C1656 C2508 ) C1656_=_C2718( C1656 C2718 ) \nC1656_=_C2916( C1656 C2916 ) C1656_=_C3269( C1656 C3269 ) C1656_=_C3361( C1656 C3361 ) C1656_=_C3582( C1656 C3582 ) C1656_=_C3583( C1656 C3583 ) C1656_=_C3584( C1656 C3584 ) \nC1656_=_C3585( C1656 C3585 ) C1656_=_C3586( C1656 C3586 ) C1656_=_C3587( C1656 C3587 ) C1664_=_C1665( C1664 C1665 ) C1664_=_C1683( C1664 C1683 ) C1664_=_C2214( C1664 C2214 ) \nC1664_=_C2281( C1664 C2281 ) C1664_=_C2321( C1664 C2321 ) C1664_=_C2421( C1664 C2421 ) C1664_=_C2498( C1664 C2498 ) C1664_=_C2601( C1664 C2601 ) C1664_=_C3198( C1664 C3198 ) \nC1664_=_C3273( C1664 C3273 ) C1664_=_C3443( C1664 C3443 ) C1664_=_C3585( C1664 C3585 ) C1664_=_C3608( C1664 C3608 ) C1664_=_C3759( C1664 C3759 ) C1664_=_C3769( C1664 C3769 ) \nC1664_=_C3884( C1664 C3884 ) C1664_=_C3957( C1664 C3957 ) C1664_=_C3980( C1664 C3980 ) C1664_=_C4015( C1664 C4015 ) C1664_=_C4036( C1664 C4036 ) C1664_=_C4041( C1664 C4041 ) \nC1664_=_C4087( C1664 C4087 ) C1664_=_C4088( C1664 C4088 ) C1665_=_C1708( C1665 C1708 ) C1665_=_C2067( C1665 C2067 ) C1665_=_C2215( C1665 C2215 ) C1665_=_C2282( C1665 C2282 ) \nC1665_=_C2762( C1665 C2762 ) C1665_=_C2946( C1665 C2946 ) C1665_=_C3019( C1665 C3019 ) C1665_=_C3100( C1665 C3100 ) C1665_=_C3119( C1665 C3119 ) C1665_=_C3274( C1665 C3274 ) \nC1665_=_C3586( C1665 C3586 ) C1665_=_C3631( C1665 C3631 ) C1665_=_C3651( C1665 C3651 ) C1665_=_C3795( C1665 C3795 ) C1665_=_C3833( C1665 C3833 ) C1665_=_C3885( C1665 C3885 ) \nC1665_=_C3965( C1665 C3965 ) C1665_=_C3981( C1665 C3981 ) C1665_=_C4022( C1665 C4022 ) C1665_=_C4083( C1665 C4083 ) C1665_=_C4091( C1665 C4091 ) C1665_=_C4092( C1665 C4092 ) \nC1665_=_C4093( C1665 C4093 ) C1683_=_C2214( C1683 C2214 ) C1683_=_C2281( C1683 C2281 ) C1683_=_C2321( C1683 C2321 ) C1683_=_C2421( C1683 C2421 ) C1683_=_C2498( C1683 C2498 ) \nC1683_=_C2601( C1683 C2601 ) C1683_=_C3198( C1683 C3198 ) C1683_=_C3273( C1683 C3273 ) C1683_=_C3443( C1683 C3443 ) C1683_=_C3585( C1683 C3585 ) C1683_=_C3608( C1683 C3608 ) \nC1683_=_C3759( C1683 C3759 ) C1683_=_C3769( C1683 C3769 ) C1683_=_C3884( C1683 C3884 ) C1683_=_C3957( C1683 C3957 ) C1683_=_C3980( C1683 C3980 ) C1683_=_C4015( C1683 C4015 ) \nC1683_=_C4036( C1683 C4036 ) C1683_=_C4041( C1683 C4041 ) C1683_=_C4087( C1683 C4087 ) C1683_=_C4088( C1683 C4088 ) C1708_=_C2067( C1708 C2067 ) C1708_=_C2215( C1708 C2215 ) \nC1708_=_C2282( C1708 C2282 ) C1708_=_C2762( C1708 C2762 ) C1708_=_C2946( C1708 C2946 ) C1708_=_C3019( C1708 C3019 ) C1708_=_C3100( C1708 C3100 ) C1708_=_C3119( C1708 C3119 ) \nC1708_=_C3274( C1708 C3274 ) C1708_=_C3586( C1708 C3586 ) C1708_=_C3631( C1708 C3631 ) C1708_=_C3651( C1708 C3651 ) C1708_=_C3795( C1708 C3795 ) C1708_=_C3833( C1708 C3833 ) \nC1708_=_C3885( C1708 C3885 ) C1708_=_C3965( C1708 C3965 ) C1708_=_C3981( C1708 C3981 ) C1708_=_C4022( C1708 C4022 ) C1708_=_C4083( C1708 C4083 ) C1708_=_C4091(</w:t>
      </w:r>
    </w:p>
    <w:p>
      <w:pPr>
        <w:pStyle w:val="PreformattedText"/>
        <w:bidi w:val="0"/>
        <w:spacing w:before="0" w:after="0"/>
        <w:jc w:val="left"/>
        <w:rPr/>
      </w:pPr>
      <w:r>
        <w:rPr/>
        <w:t xml:space="preserve"> </w:t>
      </w:r>
      <w:r>
        <w:rPr/>
        <w:t>C1708 C4091 ) \nC1708_=_C4092( C1708 C4092 ) C1708_=_C4093( C1708 C4093 ) C1716_=_C1794( C1716 C1794 ) C1716_=_C1906( C1716 C1906 ) C1716_=_C1942( C1716 C1942 ) C1716_=_C2203( C1716 C2203 ) \nC1716_=_C2204( C1716 C2204 ) C1716_=_C2205( C1716 C2205 ) C1716_=_C2206( C1716 C2206 ) C1716_=_C2208( C1716 C2208 ) C1716_=_C2209( C1716 C2209 ) C1716_=_C2210( C1716 C2210 ) \nC1716_=_C2211( C1716 C2211 ) C1716_=_C2212( C1716 C2212 ) C1716_=_C2213( C1716 C2213 ) C1716_=_C2214( C1716 C2214 ) C1716_=_C2215( C1716 C2215 ) C1716_=_C2216( C1716 C2216 ) \nC1716_=_C2217( C1716 C2217 ) C1716_=_C2218( C1716 C2218 ) C1766_=_C1802( C1766 C1802 ) C1766_=_C1936( C1766 C1936 ) C1766_=_C2508( C1766 C2508 ) C1766_=_C2718( C1766 C2718 ) \nC1766_=_C2916( C1766 C2916 ) C1766_=_C3269( C1766 C3269 ) C1766_=_C3361( C1766 C3361 ) C1766_=_C3582( C1766 C3582 ) C1766_=_C3583( C1766 C3583 ) C1766_=_C3584( C1766 C3584 ) \nC1766_=_C3585( C1766 C3585 ) C1766_=_C3586( C1766 C3586 ) C1766_=_C3587( C1766 C3587 ) C1774_=_C1796( C1774 C1796 ) C1774_=_C2026( C1774 C2026 ) C1774_=_C2270( C1774 C2270 ) \nC1774_=_C2271( C1774 C2271 ) C1774_=_C2272( C1774 C2272 ) C1774_=_C2273( C1774 C2273 ) C1774_=_C2274( C1774 C2274 ) C1774_=_C2275( C1774 C2275 ) C1774_=_C2277( C1774 C2277 ) \nC1774_=_C2278( C1774 C2278 ) C1774_=_C2279( C1774 C2279 ) C1774_=_C2280( C1774 C2280 ) C1774_=_C2281( C1774 C2281 ) C1774_=_C2282( C1774 C2282 ) C1774_=_C2283( C1774 C2283 ) \nC1774_=_C2284( C1774 C2284 ) C1774_=_C2285( C1774 C2285 ) C1793_=_C1794( C1793 C1794 ) C1793_=_C1795( C1793 C1795 ) C1793_=_C1796( C1793 C1796 ) C1793_=_C1797( C1793 C1797 ) \nC1793_=_C1798( C1793 C1798 ) C1793_=_C1799( C1793 C1799 ) C1793_=_C1800( C1793 C1800 ) C1793_=_C1801( C1793 C1801 ) C1793_=_C1802( C1793 C1802 ) C1793_=_C1803( C1793 C1803 ) \nC1793_=_C1804( C1793 C1804 ) C1793_=_C1805( C1793 C1805 ) C1793_=_C1806( C1793 C1806 ) C1793_=_C1807( C1793 C1807 ) C1793_=_C1810( C1793 C1810 ) C1793_=_C1811( C1793 C1811 ) \nC1793_=_C1812( C1793 C1812 ) C1794_=_C1795( C1794 C1795 ) C1794_=_C1796( C1794 C1796 ) C1794_=_C1797( C1794 C1797 ) C1794_=_C1798( C1794 C1798 ) C1794_=_C1799( C1794 C1799 ) \nC1794_=_C1800( C1794 C1800 ) C1794_=_C1801( C1794 C1801 ) C1794_=_C1802( C1794 C1802 ) C1794_=_C1803( C1794 C1803 ) C1794_=_C1804( C1794 C1804 ) C1794_=_C1805( C1794 C1805 ) \nC1794_=_C1806( C1794 C1806 ) C1794_=_C1807( C1794 C1807 ) C1794_=_C1810( C1794 C1810 ) C1794_=_C1811( C1794 C1811 ) C1794_=_C1812( C1794 C1812 ) C1794_=_C1906( C1794 C1906 ) \nC1794_=_C1942( C1794 C1942 ) C1794_=_C2203( C1794 C2203 ) C1794_=_C2204( C1794 C2204 ) C1794_=_C2205( C1794 C2205 ) C1794_=_C2206( C1794 C2206 ) C1794_=_C2208( C1794 C2208 ) \nC1794_=_C2209( C1794 C2209 ) C1794_=_C2210( C1794 C2210 ) C1794_=_C2211( C1794 C2211 ) C1794_=_C2212( C1794 C2212 ) C1794_=_C2213( C1794 C2213 ) C1794_=_C2214( C1794 C2214 ) \nC1794_=_C2215( C1794 C2215 ) C1794_=_C2216( C1794 C2216 ) C1794_=_C2217( C1794 C2217 ) C1794_=_C2218( C1794 C2218 ) C1795_=_C1796( C1795 C1796 ) C1795_=_C1797( C1795 C1797 ) \nC1795_=_C1798( C1795 C1798 ) C1795_=_C1799( C1795 C1799 ) C1795_=_C1800( C1795 C1800 ) C1795_=_C1801( C1795 C1801 ) C1795_=_C1802( C1795 C1802 ) C1795_=_C1803( C1795 C1803 ) \nC1795_=_C1804( C1795 C1804 ) C1795_=_C1805( C1795 C1805 ) C1795_=_C1806( C1795 C1806 ) C1795_=_C1807( C1795 C1807 ) C1795_=_C1810( C1795 C1810 ) C1795_=_C1811( C1795 C1811 ) \nC1795_=_C1812( C1795 C1812 ) C1796_=_C1797( C1796 C1797 ) C1796_=_C1798( C1796 C1798 ) C1796_=_C1799( C1796 C1799 ) C1796_=_C1800( C1796 C1800 ) C1796_=_C1801( C1796 C1801 ) \nC1796_=_C1802( C1796 C1802 ) C1796_=_C1803( C1796 C1803 ) C1796_=_C1804( C1796 C1804 ) C1796_=_C1805( C1796 C1805 ) C1796_=_C1806( C1796 C1806 ) C1796_=_C1807( C1796 C1807 ) \nC1796_=_C1810( C1796 C1810 ) C1796_=_C1811( C1796 C1811 ) C1796_=_C1812( C1796 C1812 ) C1796_=_C2026( C1796 C2026 ) C1796_=_C2270( C1796 C2270 ) C1796_=_C2271( C1796 C2271 ) \nC1796_=_C2272( C1796 C2272 ) C1796_=_C2273( C1796 C2273 ) C1796_=_C2274( C1796 C2274 ) C1796_=_C2275( C1796 C2275 ) C1796_=_C2277( C1796 C2277 ) C1796_=_C2278( C1796 C2278 ) \nC1796_=_C2279( C1796 C2279 ) C1796_=_C2280( C1796 C2280 ) C1796_=_C2281( C1796 C2281 ) C1796_=_C2282( C1796 C2282 ) C1796_=_C2283( C1796 C2283 ) C1796_=_C2284( C1796 C2284 ) \nC1796_=_C2285( C1796 C2285 ) C1797_=_C1798( C1797 C1798 ) C1797_=_C1799( C1797 C1799 ) C1797_=_C1800( C1797 C1800 ) C1797_=_C1801( C1797 C1801 ) C1797_=_C1802( C1797 C1802 ) \nC1797_=_C1803( C1797 C1803 ) C1797_=_C1804( C1797 C1804 ) C1797_=_C1805( C1797 C1805 ) C1797_=_C1806( C1797 C1806 ) C1797_=_C1807( C1797 C1807 ) C1797_=_C1810( C1797 C1810 ) \nC1797_=_C1811( C1797 C1811 ) C1797_=_C1812( C1797 C1812 ) C1798_=_C1799( C1798 C1799 ) C1798_=_C1800( C1798 C1800 ) C1798_=_C1801( C1798 C1801 ) C1798_=_C1802( C1798 C1802 ) \nC1798_=_C1803( C1798 C1803 ) C1798_=_C1804( C1798 C1804 ) C1798_=_C1805( C1798 C1805 ) C1798_=_C1806( C1798 C1806 ) C1798_=_C1807( C1798 C1807 ) C1798_=_C1810( C1798 C1810 ) \nC1798_=_C1811( C1798 C1811 ) C1798_=_C1812( C1798 C1812 ) C1798_=_C2601( C1798 C2601 ) C1799_=_C1800( C1799 C1800 ) C1799_=_C1801( C1799 C1801 ) C1799_=_C1802( C1799 C1802 ) \nC1799_=_C1803( C1799 C1803 ) C1799_=_C1804( C1799 C1804 ) C1799_=_C1805( C1799 C1805 ) C1799_=_C1806( C1799 C1806 ) C1799_=_C1807( C1799 C1807 ) C1799_=_C1810( C1799 C1810 ) \nC1799_=_C1811( C1799 C1811 ) C1799_=_C1812( C1799 C1812 ) C1800_=_C1801( C1800 C1801 ) C1800_=_C1802( C1800 C1802 ) C1800_=_C1803( C1800 C1803 ) C1800_=_C1804( C1800 C1804 ) \nC1800_=_C1805( C1800 C1805 ) C1800_=_C1806( C1800 C1806 ) C1800_=_C1807( C1800 C1807 ) C1800_=_C1810( C1800 C1810 ) C1800_=_C1811( C1800 C1811 ) C1800_=_C1812( C1800 C1812 ) \nC1800_=_C2916( C1800 C2916 ) C1801_=_C1802( C1801 C1802 ) C1801_=_C1803( C1801 C1803 ) C1801_=_C1804( C1801 C1804 ) C1801_=_C1805( C1801 C1805 ) C1801_=_C1806( C1801 C1806 ) \nC1801_=_C1807( C1801 C1807 ) C1801_=_C1810( C1801 C1810 ) C1801_=_C1811( C1801 C1811 ) C1801_=_C1812( C1801 C1812 ) C1801_=_C2205( C1801 C2205 ) C1801_=_C2273( C1801 C2273 ) \nC1801_=_C3269( C1801 C3269 ) C1801_=_C3273( C1801 C3273 ) C1801_=_C3274( C1801 C3274 ) C1802_=_C1803( C1802 C1803 ) C1802_=_C1804( C1802 C1804 ) C1802_=_C1805( C1802 C1805 ) \nC1802_=_C1806( C1802 C1806 ) C1802_=_C1807( C1802 C1807 ) C1802_=_C1810( C1802 C1810 ) C1802_=_C1811( C1802 C1811 ) C1802_=_C1812( C1802 C1812 ) C1802_=_C1936( C1802 C1936 ) \nC1802_=_C2508( C1802 C2508 ) C1802_=_C2718( C1802 C2718 ) C1802_=_C2916( C1802 C2916 ) C1802_=_C3269( C1802 C3269 ) C1802_=_C3361( C1802 C3361 ) C1802_=_C3582( C1802 C3582 ) \nC1802_=_C3583( C1802 C3583 ) C1802_=_C3584( C1802 C3584 ) C1802_=_C3585( C1802 C3585 ) C1802_=_C3586( C1802 C3586 ) C1802_=_C3587( C1802 C3587 ) C1803_=_C1804( C1803 C1804 ) \nC1803_=_C1805( C1803 C1805 ) C1803_=_C1806( C1803 C1806 ) C1803_=_C1807( C1803 C1807 ) C1803_=_C1810( C1803 C1810 ) C1803_=_C1811( C1803 C1811 ) C1803_=_C1812( C1803 C1812 ) \nC1804_=_C1805( C1804 C1805 ) C1804_=_C1806( C1804 C1806 ) C1804_=_C1807( C1804 C1807 ) C1804_=_C1810( C1804 C1810 ) C1804_=_C1811( C1804 C1811 ) C1804_=_C1812( C1804 C1812 ) \nC1805_=_C1806( C1805 C1806 ) C1805_=_C1807( C1805 C1807 ) C1805_=_C1810( C1805 C1810 ) C1805_=_C1811( C1805 C1811 ) C1805_=_C1812( C1805 C1812 ) C1806_=_C1807( C1806 C1807 ) \nC1806_=_C1810( C1806 C1810 ) C1806_=_C1811( C1806 C1811 ) C1806_=_C1812( C1806 C1812 ) C1806_=_C3965( C1806 C3965 ) C1807_=_C1810( C1807 C1810 ) C1807_=_C1811( C1807 C1811 ) \nC1807_=_C1812( C1807 C1812 ) C1807_=_C2212( C1807 C2212 ) C1807_=_C2279( C1807 C2279 ) C1807_=_C3584( C1807 C3584 ) C1807_=_C3980( C1807 C3980 ) C1807_=_C3981( C1807 C3981 ) \nC1810_=_C1811( C1810 C1811 ) C1810_=_C1812( C1810 C1812 ) C1810_=_C2283( C1810 C2283 ) C1811_=_C1812( C1811 C1812 ) C1906_=_C1942( C1906 C1942 ) C1906_=_C2203( C1906 C2203 ) \nC1906_=_C2204( C1906 C2204 ) C1906_=_C2205( C1906 C2205 ) C1906_=_C2206( C1906 C2206 ) C1906_=_C2208( C1906 C2208 ) C1906_=_C2209( C1906 C2209 ) C1906_=_C2210( C1906 C2210 ) \nC1906_=_C2211( C1906 C2211 ) C1906_=_C2212( C1906 C2212 ) C1906_=_C2213( C1906 C2213 ) C1906_=_C2214( C1906 C2214 ) C1906_=_C2215( C1906 C2215 ) C1906_=_C2216( C1906 C2216 ) \nC1906_=_C2217( C1906 C2217 ) C1906_=_C2218( C1906 C2218 ) C1936_=_C2508( C1936 C2508 ) C1936_=_C2718( C1936 C2718 ) C1936_=_C2916( C1936 C2916 ) C1936_=_C3269( C1936 C3269 ) \nC1936_=_C3361( C1936 C3361 ) C1936_=_C3582( C1936 C3582 ) C1936_=_C3583( C1936 C3583 ) C1936_=_C3584( C1936 C3584 ) C1936_=_C3585( C1936 C3585 ) C1936_=_C3586( C1936 C3586 ) \nC1936_=_C3587( C1936 C3587 ) C1942_=_C2203( C1942 C2203 ) C1942_=_C2204( C1942 C2204 ) C1942_=_C2205( C1942 C2205 ) C1942_=_C2206( C1942 C2206 ) C1942_=_C2208( C1942 C2208 ) \nC1942_=_C2209( C1942 C2209 ) C1942_=_C2210( C1942 C2210 ) C1942_=_C2211( C1942 C2211 ) C1942_=_C2212( C1942 C2212 ) C1942_=_C2213( C1942 C2213 ) C1942_=_C2214( C1942 C2214 ) \nC1942_=_C2215( C1942 C2215 ) C1942_=_C2216( C1942 C2216 ) C1942_=_C2217( C1942 C2217 ) C1942_=_C2218( C1942 C2218 ) C2026_=_C2270( C2026 C2270 ) C2026_=_C2271( C2026 C2271 ) \nC2026_=_C2272( C2026 C2272 ) C2026_=_C2273( C2026 C2273 ) C2026_=_C2274( C2026 C2274 ) C2026_=_C2275( C2026 C2275 ) C2026_=_C2277( C2026 C2277 ) C2026_=_C2278( C2026 C2278 ) \nC2026_=_C2279( C2026 C2279 ) C2026_=_C2280( C2026 C2280 ) C2026_=_C2281( C2026 C2281 ) C2026_=_C2282( C2026 C2282 ) C2026_=_C2283( C2026 C2283 ) C2026_=_C2284( C2026 C2284 ) \nC2026_=_C2285( C2026 C2285 ) C2067_=_C2215( C2067 C2215 ) C2067_=_C2282( C2067 C2282 ) C2067_=_C2762( C2067 C2762 ) C2067_=_C2946( C2067 C2946 ) C2067_=_C3019( C2067 C3019 ) \nC2067_=_C3100( C2067 C3100 ) C2067_=_C3119( C2067 C3119 ) C2067_=_C3274( C2067 C3274 ) C2067_=_C3586( C2067 C3586 ) C2067_=_C3631( C2067 C3631 ) C2067_=_C3651( C2067 C3651 ) \nC2067_=_C3795( C2067 C3795 ) C2067_=_C3833( C2067 C3833 ) C2067_=_C3885( C2067 C3885 ) C2067_=_C3965( C2067 C3965 ) C2067_=_C3981( C2067 C3981 ) C2067_=_C4022( C2067 C4022 ) \nC2067_=_C4083( C2067 C4083 )</w:t>
      </w:r>
    </w:p>
    <w:p>
      <w:pPr>
        <w:pStyle w:val="PreformattedText"/>
        <w:bidi w:val="0"/>
        <w:spacing w:before="0" w:after="0"/>
        <w:jc w:val="left"/>
        <w:rPr/>
      </w:pPr>
      <w:r>
        <w:rPr/>
        <w:t xml:space="preserve"> </w:t>
      </w:r>
      <w:r>
        <w:rPr/>
        <w:t>C2067_=_C4091( C2067 C4091 ) C2067_=_C4092( C2067 C4092 ) C2067_=_C4093( C2067 C4093 ) C2203_=_C2204( C2203 C2204 ) C2203_=_C2205( C2203 C2205 ) \nC2203_=_C2206( C2203 C2206 ) C2203_=_C2208( C2203 C2208 ) C2203_=_C2209( C2203 C2209 ) C2203_=_C2210( C2203 C2210 ) C2203_=_C2211( C2203 C2211 ) C2203_=_C2212( C2203 C2212 ) \nC2203_=_C2213( C2203 C2213 ) C2203_=_C2214( C2203 C2214 ) C2203_=_C2215( C2203 C2215 ) C2203_=_C2216( C2203 C2216 ) C2203_=_C2217( C2203 C2217 ) C2203_=_C2218( C2203 C2218 ) \nC2204_=_C2205( C2204 C2205 ) C2204_=_C2206( C2204 C2206 ) C2204_=_C2208( C2204 C2208 ) C2204_=_C2209( C2204 C2209 ) C2204_=_C2210( C2204 C2210 ) C2204_=_C2211( C2204 C2211 ) \nC2204_=_C2212( C2204 C2212 ) C2204_=_C2213( C2204 C2213 ) C2204_=_C2214( C2204 C2214 ) C2204_=_C2215( C2204 C2215 ) C2204_=_C2216( C2204 C2216 ) C2204_=_C2217( C2204 C2217 ) \nC2204_=_C2218( C2204 C2218 ) C2205_=_C2206( C2205 C2206 ) C2205_=_C2208( C2205 C2208 ) C2205_=_C2209( C2205 C2209 ) C2205_=_C2210( C2205 C2210 ) C2205_=_C2211( C2205 C2211 ) \nC2205_=_C2212( C2205 C2212 ) C2205_=_C2213( C2205 C2213 ) C2205_=_C2214( C2205 C2214 ) C2205_=_C2215( C2205 C2215 ) C2205_=_C2216( C2205 C2216 ) C2205_=_C2217( C2205 C2217 ) \nC2205_=_C2218( C2205 C2218 ) C2205_=_C2273( C2205 C2273 ) C2205_=_C3269( C2205 C3269 ) C2205_=_C3273( C2205 C3273 ) C2205_=_C3274( C2205 C3274 ) C2206_=_C2208( C2206 C2208 ) \nC2206_=_C2209( C2206 C2209 ) C2206_=_C2210( C2206 C2210 ) C2206_=_C2211( C2206 C2211 ) C2206_=_C2212( C2206 C2212 ) C2206_=_C2213( C2206 C2213 ) C2206_=_C2214( C2206 C2214 ) \nC2206_=_C2215( C2206 C2215 ) C2206_=_C2216( C2206 C2216 ) C2206_=_C2217( C2206 C2217 ) C2206_=_C2218( C2206 C2218 ) C2208_=_C2209( C2208 C2209 ) C2208_=_C2210( C2208 C2210 ) \nC2208_=_C2211( C2208 C2211 ) C2208_=_C2212( C2208 C2212 ) C2208_=_C2213( C2208 C2213 ) C2208_=_C2214( C2208 C2214 ) C2208_=_C2215( C2208 C2215 ) C2208_=_C2216( C2208 C2216 ) \nC2208_=_C2217( C2208 C2217 ) C2208_=_C2218( C2208 C2218 ) C2209_=_C2210( C2209 C2210 ) C2209_=_C2211( C2209 C2211 ) C2209_=_C2212( C2209 C2212 ) C2209_=_C2213( C2209 C2213 ) \nC2209_=_C2214( C2209 C2214 ) C2209_=_C2215( C2209 C2215 ) C2209_=_C2216( C2209 C2216 ) C2209_=_C2217( C2209 C2217 ) C2209_=_C2218( C2209 C2218 ) C2210_=_C2211( C2210 C2211 ) \nC2210_=_C2212( C2210 C2212 ) C2210_=_C2213( C2210 C2213 ) C2210_=_C2214( C2210 C2214 ) C2210_=_C2215( C2210 C2215 ) C2210_=_C2216( C2210 C2216 ) C2210_=_C2217( C2210 C2217 ) \nC2210_=_C2218( C2210 C2218 ) C2210_=_C3582( C2210 C3582 ) C2211_=_C2212( C2211 C2212 ) C2211_=_C2213( C2211 C2213 ) C2211_=_C2214( C2211 C2214 ) C2211_=_C2215( C2211 C2215 ) \nC2211_=_C2216( C2211 C2216 ) C2211_=_C2217( C2211 C2217 ) C2211_=_C2218( C2211 C2218 ) C2212_=_C2213( C2212 C2213 ) C2212_=_C2214( C2212 C2214 ) C2212_=_C2215( C2212 C2215 ) \nC2212_=_C2216( C2212 C2216 ) C2212_=_C2217( C2212 C2217 ) C2212_=_C2218( C2212 C2218 ) C2212_=_C2279( C2212 C2279 ) C2212_=_C3584( C2212 C3584 ) C2212_=_C3980( C2212 C3980 ) \nC2212_=_C3981( C2212 C3981 ) C2213_=_C2214( C2213 C2214 ) C2213_=_C2215( C2213 C2215 ) C2213_=_C2216( C2213 C2216 ) C2213_=_C2217( C2213 C2217 ) C2213_=_C2218( C2213 C2218 ) \nC2214_=_C2215( C2214 C2215 ) C2214_=_C2216( C2214 C2216 ) C2214_=_C2217( C2214 C2217 ) C2214_=_C2218( C2214 C2218 ) C2214_=_C2281( C2214 C2281 ) C2214_=_C2321( C2214 C2321 ) \nC2214_=_C2421( C2214 C2421 ) C2214_=_C2498( C2214 C2498 ) C2214_=_C2601( C2214 C2601 ) C2214_=_C3198( C2214 C3198 ) C2214_=_C3273( C2214 C3273 ) C2214_=_C3443( C2214 C3443 ) \nC2214_=_C3585( C2214 C3585 ) C2214_=_C3608( C2214 C3608 ) C2214_=_C3759( C2214 C3759 ) C2214_=_C3769( C2214 C3769 ) C2214_=_C3884( C2214 C3884 ) C2214_=_C3957( C2214 C3957 ) \nC2214_=_C3980( C2214 C3980 ) C2214_=_C4015( C2214 C4015 ) C2214_=_C4036( C2214 C4036 ) C2214_=_C4041( C2214 C4041 ) C2214_=_C4087( C2214 C4087 ) C2214_=_C4088( C2214 C4088 ) \nC2215_=_C2216( C2215 C2216 ) C2215_=_C2217( C2215 C2217 ) C2215_=_C2218( C2215 C2218 ) C2215_=_C2282( C2215 C2282 ) C2215_=_C2762( C2215 C2762 ) C2215_=_C2946( C2215 C2946 ) \nC2215_=_C3019( C2215 C3019 ) C2215_=_C3100( C2215 C3100 ) C2215_=_C3119( C2215 C3119 ) C2215_=_C3274( C2215 C3274 ) C2215_=_C3586( C2215 C3586 ) C2215_=_C3631( C2215 C3631 ) \nC2215_=_C3651( C2215 C3651 ) C2215_=_C3795( C2215 C3795 ) C2215_=_C3833( C2215 C3833 ) C2215_=_C3885( C2215 C3885 ) C2215_=_C3965( C2215 C3965 ) C2215_=_C3981( C2215 C3981 ) \nC2215_=_C4022( C2215 C4022 ) C2215_=_C4083( C2215 C4083 ) C2215_=_C4091( C2215 C4091 ) C2215_=_C4092( C2215 C4092 ) C2215_=_C4093( C2215 C4093 ) C2216_=_C2217( C2216 C2217 ) \nC2216_=_C2218( C2216 C2218 ) C2217_=_C2218( C2217 C2218 ) C2270_=_C2271( C2270 C2271 ) C2270_=_C2272( C2270 C2272 ) C2270_=_C2273( C2270 C2273 ) C2270_=_C2274( C2270 C2274 ) \nC2270_=_C2275( C2270 C2275 ) C2270_=_C2277( C2270 C2277 ) C2270_=_C2278( C2270 C2278 ) C2270_=_C2279( C2270 C2279 ) C2270_=_C2280( C2270 C2280 ) C2270_=_C2281( C2270 C2281 ) \nC2270_=_C2282( C2270 C2282 ) C2270_=_C2283( C2270 C2283 ) C2270_=_C2284( C2270 C2284 ) C2270_=_C2285( C2270 C2285 ) C2271_=_C2272( C2271 C2272 ) C2271_=_C2273( C2271 C2273 ) \nC2271_=_C2274( C2271 C2274 ) C2271_=_C2275( C2271 C2275 ) C2271_=_C2277( C2271 C2277 ) C2271_=_C2278( C2271 C2278 ) C2271_=_C2279( C2271 C2279 ) C2271_=_C2280( C2271 C2280 ) \nC2271_=_C2281( C2271 C2281 ) C2271_=_C2282( C2271 C2282 ) C2271_=_C2283( C2271 C2283 ) C2271_=_C2284( C2271 C2284 ) C2271_=_C2285( C2271 C2285 ) C2272_=_C2273( C2272 C2273 ) \nC2272_=_C2274( C2272 C2274 ) C2272_=_C2275( C2272 C2275 ) C2272_=_C2277( C2272 C2277 ) C2272_=_C2278( C2272 C2278 ) C2272_=_C2279( C2272 C2279 ) C2272_=_C2280( C2272 C2280 ) \nC2272_=_C2281( C2272 C2281 ) C2272_=_C2282( C2272 C2282 ) C2272_=_C2283( C2272 C2283 ) C2272_=_C2284( C2272 C2284 ) C2272_=_C2285( C2272 C2285 ) C2273_=_C2274( C2273 C2274 ) \nC2273_=_C2275( C2273 C2275 ) C2273_=_C2277( C2273 C2277 ) C2273_=_C2278( C2273 C2278 ) C2273_=_C2279( C2273 C2279 ) C2273_=_C2280( C2273 C2280 ) C2273_=_C2281( C2273 C2281 ) \nC2273_=_C2282( C2273 C2282 ) C2273_=_C2283( C2273 C2283 ) C2273_=_C2284( C2273 C2284 ) C2273_=_C2285( C2273 C2285 ) C2273_=_C3269( C2273 C3269 ) C2273_=_C3273( C2273 C3273 ) \nC2273_=_C3274( C2273 C3274 ) C2274_=_C2275( C2274 C2275 ) C2274_=_C2277( C2274 C2277 ) C2274_=_C2278( C2274 C2278 ) C2274_=_C2279( C2274 C2279 ) C2274_=_C2280( C2274 C2280 ) \nC2274_=_C2281( C2274 C2281 ) C2274_=_C2282( C2274 C2282 ) C2274_=_C2283( C2274 C2283 ) C2274_=_C2284( C2274 C2284 ) C2274_=_C2285( C2274 C2285 ) C2275_=_C2277( C2275 C2277 ) \nC2275_=_C2278( C2275 C2278 ) C2275_=_C2279( C2275 C2279 ) C2275_=_C2280( C2275 C2280 ) C2275_=_C2281( C2275 C2281 ) C2275_=_C2282( C2275 C2282 ) C2275_=_C2283( C2275 C2283 ) \nC2275_=_C2284( C2275 C2284 ) C2275_=_C2285( C2275 C2285 ) C2277_=_C2278( C2277 C2278 ) C2277_=_C2279( C2277 C2279 ) C2277_=_C2280( C2277 C2280 ) C2277_=_C2281( C2277 C2281 ) \nC2277_=_C2282( C2277 C2282 ) C2277_=_C2283( C2277 C2283 ) C2277_=_C2284( C2277 C2284 ) C2277_=_C2285( C2277 C2285 ) C2278_=_C2279( C2278 C2279 ) C2278_=_C2280( C2278 C2280 ) \nC2278_=_C2281( C2278 C2281 ) C2278_=_C2282( C2278 C2282 ) C2278_=_C2283( C2278 C2283 ) C2278_=_C2284( C2278 C2284 ) C2278_=_C2285( C2278 C2285 ) C2279_=_C2280( C2279 C2280 ) \nC2279_=_C2281( C2279 C2281 ) C2279_=_C2282( C2279 C2282 ) C2279_=_C2283( C2279 C2283 ) C2279_=_C2284( C2279 C2284 ) C2279_=_C2285( C2279 C2285 ) C2279_=_C3584( C2279 C3584 ) \nC2279_=_C3980( C2279 C3980 ) C2279_=_C3981( C2279 C3981 ) C2280_=_C2281( C2280 C2281 ) C2280_=_C2282( C2280 C2282 ) C2280_=_C2283( C2280 C2283 ) C2280_=_C2284( C2280 C2284 ) \nC2280_=_C2285( C2280 C2285 ) C2281_=_C2282( C2281 C2282 ) C2281_=_C2283( C2281 C2283 ) C2281_=_C2284( C2281 C2284 ) C2281_=_C2285( C2281 C2285 ) C2281_=_C2321( C2281 C2321 ) \nC2281_=_C2421( C2281 C2421 ) C2281_=_C2498( C2281 C2498 ) C2281_=_C2601( C2281 C2601 ) C2281_=_C3198( C2281 C3198 ) C2281_=_C3273( C2281 C3273 ) C2281_=_C3443( C2281 C3443 ) \nC2281_=_C3585( C2281 C3585 ) C2281_=_C3608( C2281 C3608 ) C2281_=_C3759( C2281 C3759 ) C2281_=_C3769( C2281 C3769 ) C2281_=_C3884( C2281 C3884 ) C2281_=_C3957( C2281 C3957 ) \nC2281_=_C3980( C2281 C3980 ) C2281_=_C4015( C2281 C4015 ) C2281_=_C4036( C2281 C4036 ) C2281_=_C4041( C2281 C4041 ) C2281_=_C4087( C2281 C4087 ) C2281_=_C4088( C2281 C4088 ) \nC2282_=_C2283( C2282 C2283 ) C2282_=_C2284( C2282 C2284 ) C2282_=_C2285( C2282 C2285 ) C2282_=_C2762( C2282 C2762 ) C2282_=_C2946( C2282 C2946 ) C2282_=_C3019( C2282 C3019 ) \nC2282_=_C3100( C2282 C3100 ) C2282_=_C3119( C2282 C3119 ) C2282_=_C3274( C2282 C3274 ) C2282_=_C3586( C2282 C3586 ) C2282_=_C3631( C2282 C3631 ) C2282_=_C3651( C2282 C3651 ) \nC2282_=_C3795( C2282 C3795 ) C2282_=_C3833( C2282 C3833 ) C2282_=_C3885( C2282 C3885 ) C2282_=_C3965( C2282 C3965 ) C2282_=_C3981( C2282 C3981 ) C2282_=_C4022( C2282 C4022 ) \nC2282_=_C4083( C2282 C4083 ) C2282_=_C4091( C2282 C4091 ) C2282_=_C4092( C2282 C4092 ) C2282_=_C4093( C2282 C4093 ) C2283_=_C2284( C2283 C2284 ) C2283_=_C2285( C2283 C2285 ) \nC2284_=_C2285( C2284 C2285 ) C2321_=_C2421( C2321 C2421 ) C2321_=_C2498( C2321 C2498 ) C2321_=_C2601( C2321 C2601 ) C2321_=_C3198( C2321 C3198 ) C2321_=_C3273( C2321 C3273 ) \nC2321_=_C3443( C2321 C3443 ) C2321_=_C3585( C2321 C3585 ) C2321_=_C3608( C2321 C3608 ) C2321_=_C3759( C2321 C3759 ) C2321_=_C3769( C2321 C3769 ) C2321_=_C3884( C2321 C3884 ) \nC2321_=_C3957( C2321 C3957 ) C2321_=_C3980( C2321 C3980 ) C2321_=_C4015( C2321 C4015 ) C2321_=_C4036( C2321 C4036 ) C2321_=_C4041( C2321 C4041 ) C2321_=_C4087( C2321 C4087 ) \nC2321_=_C4088( C2321 C4088 ) C2421_=_C2498( C2421 C2498 ) C2421_=_C2601( C2421 C2601 ) C2421_=_C3198( C2421 C3198 ) C2421_=_C3273( C2421 C3273 ) C2421_=_C3443( C2421 C3443 ) \nC2421_=_C3585( C2421 C3585 ) C2421_=_C3608( C2421 C3608 ) C2421_=_C3759( C2421 C3759 ) C2421_=_C3769( C2421 C3769 ) C2421_=_C3884( C2421 C3884 ) C2421_=_C3957( C2421 C3957 ) \nC2421_=_C3980( C2421 C3980 ) C2421_=_C4015( C2421 C4015 ) C2421_=_C4036(</w:t>
      </w:r>
    </w:p>
    <w:p>
      <w:pPr>
        <w:pStyle w:val="PreformattedText"/>
        <w:bidi w:val="0"/>
        <w:spacing w:before="0" w:after="0"/>
        <w:jc w:val="left"/>
        <w:rPr/>
      </w:pPr>
      <w:r>
        <w:rPr/>
        <w:t xml:space="preserve"> </w:t>
      </w:r>
      <w:r>
        <w:rPr/>
        <w:t>C2421 C4036 ) C2421_=_C4041( C2421 C4041 ) C2421_=_C4087( C2421 C4087 ) C2421_=_C4088( C2421 C4088 ) \nC2498_=_C2601( C2498 C2601 ) C2498_=_C3198( C2498 C3198 ) C2498_=_C3273( C2498 C3273 ) C2498_=_C3443( C2498 C3443 ) C2498_=_C3585( C2498 C3585 ) C2498_=_C3608( C2498 C3608 ) \nC2498_=_C3759( C2498 C3759 ) C2498_=_C3769( C2498 C3769 ) C2498_=_C3884( C2498 C3884 ) C2498_=_C3957( C2498 C3957 ) C2498_=_C3980( C2498 C3980 ) C2498_=_C4015( C2498 C4015 ) \nC2498_=_C4036( C2498 C4036 ) C2498_=_C4041( C2498 C4041 ) C2498_=_C4087( C2498 C4087 ) C2498_=_C4088( C2498 C4088 ) C2508_=_C2718( C2508 C2718 ) C2508_=_C2916( C2508 C2916 ) \nC2508_=_C3269( C2508 C3269 ) C2508_=_C3361( C2508 C3361 ) C2508_=_C3582( C2508 C3582 ) C2508_=_C3583( C2508 C3583 ) C2508_=_C3584( C2508 C3584 ) C2508_=_C3585( C2508 C3585 ) \nC2508_=_C3586( C2508 C3586 ) C2508_=_C3587( C2508 C3587 ) C2601_=_C3198( C2601 C3198 ) C2601_=_C3273( C2601 C3273 ) C2601_=_C3443( C2601 C3443 ) C2601_=_C3585( C2601 C3585 ) \nC2601_=_C3608( C2601 C3608 ) C2601_=_C3759( C2601 C3759 ) C2601_=_C3769( C2601 C3769 ) C2601_=_C3884( C2601 C3884 ) C2601_=_C3957( C2601 C3957 ) C2601_=_C3980( C2601 C3980 ) \nC2601_=_C4015( C2601 C4015 ) C2601_=_C4036( C2601 C4036 ) C2601_=_C4041( C2601 C4041 ) C2601_=_C4087( C2601 C4087 ) C2601_=_C4088( C2601 C4088 ) C2718_=_C2916( C2718 C2916 ) \nC2718_=_C3269( C2718 C3269 ) C2718_=_C3361( C2718 C3361 ) C2718_=_C3582( C2718 C3582 ) C2718_=_C3583( C2718 C3583 ) C2718_=_C3584( C2718 C3584 ) C2718_=_C3585( C2718 C3585 ) \nC2718_=_C3586( C2718 C3586 ) C2718_=_C3587( C2718 C3587 ) C2762_=_C2946( C2762 C2946 ) C2762_=_C3019( C2762 C3019 ) C2762_=_C3100( C2762 C3100 ) C2762_=_C3119( C2762 C3119 ) \nC2762_=_C3274( C2762 C3274 ) C2762_=_C3586( C2762 C3586 ) C2762_=_C3631( C2762 C3631 ) C2762_=_C3651( C2762 C3651 ) C2762_=_C3795( C2762 C3795 ) C2762_=_C3833( C2762 C3833 ) \nC2762_=_C3885( C2762 C3885 ) C2762_=_C3965( C2762 C3965 ) C2762_=_C3981( C2762 C3981 ) C2762_=_C4022( C2762 C4022 ) C2762_=_C4083( C2762 C4083 ) C2762_=_C4091( C2762 C4091 ) \nC2762_=_C4092( C2762 C4092 ) C2762_=_C4093( C2762 C4093 ) C2916_=_C3269( C2916 C3269 ) C2916_=_C3361( C2916 C3361 ) C2916_=_C3582( C2916 C3582 ) C2916_=_C3583( C2916 C3583 ) \nC2916_=_C3584( C2916 C3584 ) C2916_=_C3585( C2916 C3585 ) C2916_=_C3586( C2916 C3586 ) C2916_=_C3587( C2916 C3587 ) C2946_=_C3019( C2946 C3019 ) C2946_=_C3100( C2946 C3100 ) \nC2946_=_C3119( C2946 C3119 ) C2946_=_C3274( C2946 C3274 ) C2946_=_C3586( C2946 C3586 ) C2946_=_C3631( C2946 C3631 ) C2946_=_C3651( C2946 C3651 ) C2946_=_C3795( C2946 C3795 ) \nC2946_=_C3833( C2946 C3833 ) C2946_=_C3885( C2946 C3885 ) C2946_=_C3965( C2946 C3965 ) C2946_=_C3981( C2946 C3981 ) C2946_=_C4022( C2946 C4022 ) C2946_=_C4083( C2946 C4083 ) \nC2946_=_C4091( C2946 C4091 ) C2946_=_C4092( C2946 C4092 ) C2946_=_C4093( C2946 C4093 ) C3019_=_C3100( C3019 C3100 ) C3019_=_C3119( C3019 C3119 ) C3019_=_C3274( C3019 C3274 ) \nC3019_=_C3586( C3019 C3586 ) C3019_=_C3631( C3019 C3631 ) C3019_=_C3651( C3019 C3651 ) C3019_=_C3795( C3019 C3795 ) C3019_=_C3833( C3019 C3833 ) C3019_=_C3885( C3019 C3885 ) \nC3019_=_C3965( C3019 C3965 ) C3019_=_C3981( C3019 C3981 ) C3019_=_C4022( C3019 C4022 ) C3019_=_C4083( C3019 C4083 ) C3019_=_C4091( C3019 C4091 ) C3019_=_C4092( C3019 C4092 ) \nC3019_=_C4093( C3019 C4093 ) C3100_=_C3119( C3100 C3119 ) C3100_=_C3274( C3100 C3274 ) C3100_=_C3586( C3100 C3586 ) C3100_=_C3631( C3100 C3631 ) C3100_=_C3651( C3100 C3651 ) \nC3100_=_C3795( C3100 C3795 ) C3100_=_C3833( C3100 C3833 ) C3100_=_C3885( C3100 C3885 ) C3100_=_C3965( C3100 C3965 ) C3100_=_C3981( C3100 C3981 ) C3100_=_C4022( C3100 C4022 ) \nC3100_=_C4083( C3100 C4083 ) C3100_=_C4091( C3100 C4091 ) C3100_=_C4092( C3100 C4092 ) C3100_=_C4093( C3100 C4093 ) C3119_=_C3274( C3119 C3274 ) C3119_=_C3586( C3119 C3586 ) \nC3119_=_C3631( C3119 C3631 ) C3119_=_C3651( C3119 C3651 ) C3119_=_C3795( C3119 C3795 ) C3119_=_C3833( C3119 C3833 ) C3119_=_C3885( C3119 C3885 ) C3119_=_C3965( C3119 C3965 ) \nC3119_=_C3981( C3119 C3981 ) C3119_=_C4022( C3119 C4022 ) C3119_=_C4083( C3119 C4083 ) C3119_=_C4091( C3119 C4091 ) C3119_=_C4092( C3119 C4092 ) C3119_=_C4093( C3119 C4093 ) \nC3198_=_C3273( C3198 C3273 ) C3198_=_C3443( C3198 C3443 ) C3198_=_C3585( C3198 C3585 ) C3198_=_C3608( C3198 C3608 ) C3198_=_C3759( C3198 C3759 ) C3198_=_C3769( C3198 C3769 ) \nC3198_=_C3884( C3198 C3884 ) C3198_=_C3957( C3198 C3957 ) C3198_=_C3980( C3198 C3980 ) C3198_=_C4015( C3198 C4015 ) C3198_=_C4036( C3198 C4036 ) C3198_=_C4041( C3198 C4041 ) \nC3198_=_C4087( C3198 C4087 ) C3198_=_C4088( C3198 C4088 ) C3269_=_C3273( C3269 C3273 ) C3269_=_C3274( C3269 C3274 ) C3269_=_C3361( C3269 C3361 ) C3269_=_C3582( C3269 C3582 ) \nC3269_=_C3583( C3269 C3583 ) C3269_=_C3584( C3269 C3584 ) C3269_=_C3585( C3269 C3585 ) C3269_=_C3586( C3269 C3586 ) C3269_=_C3587( C3269 C3587 ) C3273_=_C3274( C3273 C3274 ) \nC3273_=_C3443( C3273 C3443 ) C3273_=_C3585( C3273 C3585 ) C3273_=_C3608( C3273 C3608 ) C3273_=_C3759( C3273 C3759 ) C3273_=_C3769( C3273 C3769 ) C3273_=_C3884( C3273 C3884 ) \nC3273_=_C3957( C3273 C3957 ) C3273_=_C3980( C3273 C3980 ) C3273_=_C4015( C3273 C4015 ) C3273_=_C4036( C3273 C4036 ) C3273_=_C4041( C3273 C4041 ) C3273_=_C4087( C3273 C4087 ) \nC3273_=_C4088( C3273 C4088 ) C3274_=_C3586( C3274 C3586 ) C3274_=_C3631( C3274 C3631 ) C3274_=_C3651( C3274 C3651 ) C3274_=_C3795( C3274 C3795 ) C3274_=_C3833( C3274 C3833 ) \nC3274_=_C3885( C3274 C3885 ) C3274_=_C3965( C3274 C3965 ) C3274_=_C3981( C3274 C3981 ) C3274_=_C4022( C3274 C4022 ) C3274_=_C4083( C3274 C4083 ) C3274_=_C4091( C3274 C4091 ) \nC3274_=_C4092( C3274 C4092 ) C3274_=_C4093( C3274 C4093 ) C3361_=_C3582( C3361 C3582 ) C3361_=_C3583( C3361 C3583 ) C3361_=_C3584( C3361 C3584 ) C3361_=_C3585( C3361 C3585 ) \nC3361_=_C3586( C3361 C3586 ) C3361_=_C3587( C3361 C3587 ) C3443_=_C3585( C3443 C3585 ) C3443_=_C3608( C3443 C3608 ) C3443_=_C3759( C3443 C3759 ) C3443_=_C3769( C3443 C3769 ) \nC3443_=_C3884( C3443 C3884 ) C3443_=_C3957( C3443 C3957 ) C3443_=_C3980( C3443 C3980 ) C3443_=_C4015( C3443 C4015 ) C3443_=_C4036( C3443 C4036 ) C3443_=_C4041( C3443 C4041 ) \nC3443_=_C4087( C3443 C4087 ) C3443_=_C4088( C3443 C4088 ) C3582_=_C3583( C3582 C3583 ) C3582_=_C3584( C3582 C3584 ) C3582_=_C3585( C3582 C3585 ) C3582_=_C3586( C3582 C3586 ) \nC3582_=_C3587( C3582 C3587 ) C3583_=_C3584( C3583 C3584 ) C3583_=_C3585( C3583 C3585 ) C3583_=_C3586( C3583 C3586 ) C3583_=_C3587( C3583 C3587 ) C3584_=_C3585( C3584 C3585 ) \nC3584_=_C3586( C3584 C3586 ) C3584_=_C3587( C3584 C3587 ) C3584_=_C3980( C3584 C3980 ) C3584_=_C3981( C3584 C3981 ) C3585_=_C3586( C3585 C3586 ) C3585_=_C3587( C3585 C3587 ) \nC3585_=_C3608( C3585 C3608 ) C3585_=_C3759( C3585 C3759 ) C3585_=_C3769( C3585 C3769 ) C3585_=_C3884( C3585 C3884 ) C3585_=_C3957( C3585 C3957 ) C3585_=_C3980( C3585 C3980 ) \nC3585_=_C4015( C3585 C4015 ) C3585_=_C4036( C3585 C4036 ) C3585_=_C4041( C3585 C4041 ) C3585_=_C4087( C3585 C4087 ) C3585_=_C4088( C3585 C4088 ) C3586_=_C3587( C3586 C3587 ) \nC3586_=_C3631( C3586 C3631 ) C3586_=_C3651( C3586 C3651 ) C3586_=_C3795( C3586 C3795 ) C3586_=_C3833( C3586 C3833 ) C3586_=_C3885( C3586 C3885 ) C3586_=_C3965( C3586 C3965 ) \nC3586_=_C3981( C3586 C3981 ) C3586_=_C4022( C3586 C4022 ) C3586_=_C4083( C3586 C4083 ) C3586_=_C4091( C3586 C4091 ) C3586_=_C4092( C3586 C4092 ) C3586_=_C4093( C3586 C4093 ) \nC3608_=_C3759( C3608 C3759 ) C3608_=_C3769( C3608 C3769 ) C3608_=_C3884( C3608 C3884 ) C3608_=_C3957( C3608 C3957 ) C3608_=_C3980( C3608 C3980 ) C3608_=_C4015( C3608 C4015 ) \nC3608_=_C4036( C3608 C4036 ) C3608_=_C4041( C3608 C4041 ) C3608_=_C4087( C3608 C4087 ) C3608_=_C4088( C3608 C4088 ) C3631_=_C3651( C3631 C3651 ) C3631_=_C3795( C3631 C3795 ) \nC3631_=_C3833( C3631 C3833 ) C3631_=_C3885( C3631 C3885 ) C3631_=_C3965( C3631 C3965 ) C3631_=_C3981( C3631 C3981 ) C3631_=_C4022( C3631 C4022 ) C3631_=_C4083( C3631 C4083 ) \nC3631_=_C4091( C3631 C4091 ) C3631_=_C4092( C3631 C4092 ) C3631_=_C4093( C3631 C4093 ) C3651_=_C3795( C3651 C3795 ) C3651_=_C3833( C3651 C3833 ) C3651_=_C3885( C3651 C3885 ) \nC3651_=_C3965( C3651 C3965 ) C3651_=_C3981( C3651 C3981 ) C3651_=_C4022( C3651 C4022 ) C3651_=_C4083( C3651 C4083 ) C3651_=_C4091( C3651 C4091 ) C3651_=_C4092( C3651 C4092 ) \nC3651_=_C4093( C3651 C4093 ) C3759_=_C3769( C3759 C3769 ) C3759_=_C3884( C3759 C3884 ) C3759_=_C3957( C3759 C3957 ) C3759_=_C3980( C3759 C3980 ) C3759_=_C4015( C3759 C4015 ) \nC3759_=_C4036( C3759 C4036 ) C3759_=_C4041( C3759 C4041 ) C3759_=_C4087( C3759 C4087 ) C3759_=_C4088( C3759 C4088 ) C3769_=_C3884( C3769 C3884 ) C3769_=_C3957( C3769 C3957 ) \nC3769_=_C3980( C3769 C3980 ) C3769_=_C4015( C3769 C4015 ) C3769_=_C4036( C3769 C4036 ) C3769_=_C4041( C3769 C4041 ) C3769_=_C4087( C3769 C4087 ) C3769_=_C4088( C3769 C4088 ) \nC3795_=_C3833( C3795 C3833 ) C3795_=_C3885( C3795 C3885 ) C3795_=_C3965( C3795 C3965 ) C3795_=_C3981( C3795 C3981 ) C3795_=_C4022( C3795 C4022 ) C3795_=_C4083( C3795 C4083 ) \nC3795_=_C4091( C3795 C4091 ) C3795_=_C4092( C3795 C4092 ) C3795_=_C4093( C3795 C4093 ) C3833_=_C3885( C3833 C3885 ) C3833_=_C3965( C3833 C3965 ) C3833_=_C3981( C3833 C3981 ) \nC3833_=_C4022( C3833 C4022 ) C3833_=_C4083( C3833 C4083 ) C3833_=_C4091( C3833 C4091 ) C3833_=_C4092( C3833 C4092 ) C3833_=_C4093( C3833 C4093 ) C3884_=_C3885( C3884 C3885 ) \nC3884_=_C3957( C3884 C3957 ) C3884_=_C3980( C3884 C3980 ) C3884_=_C4015( C3884 C4015 ) C3884_=_C4036( C3884 C4036 ) C3884_=_C4041( C3884 C4041 ) C3884_=_C4087( C3884 C4087 ) \nC3884_=_C4088( C3884 C4088 ) C3885_=_C3965( C3885 C3965 ) C3885_=_C3981( C3885 C3981 ) C3885_=_C4022( C3885 C4022 ) C3885_=_C4083( C3885 C4083 ) C3885_=_C4091( C3885 C4091 ) \nC3885_=_C4092( C3885 C4092 ) C3885_=_C4093( C3885 C4093 ) C3957_=_C3980( C3957 C3980 ) C3957_=_C4015( C3957 C4015 ) C3957_=_C4036( C3957 C4036 ) C3957_=_C4041( C3957 C4041 ) \nC3957_=_C4087( C3957 C4087 ) C3957_=_C4088( C3957 C4088 ) C3965_=_C3981( C3965 C3981 ) C3965_=_C4022( C3965 C4022 ) C3965_=_C4083(</w:t>
      </w:r>
    </w:p>
    <w:p>
      <w:pPr>
        <w:pStyle w:val="PreformattedText"/>
        <w:bidi w:val="0"/>
        <w:spacing w:before="0" w:after="0"/>
        <w:jc w:val="left"/>
        <w:rPr/>
      </w:pPr>
      <w:r>
        <w:rPr/>
        <w:t xml:space="preserve"> </w:t>
      </w:r>
      <w:r>
        <w:rPr/>
        <w:t>C3965 C4083 ) C3965_=_C4091( C3965 C4091 ) \nC3965_=_C4092( C3965 C4092 ) C3965_=_C4093( C3965 C4093 ) C3980_=_C3981( C3980 C3981 ) C3980_=_C4015( C3980 C4015 ) C3980_=_C4036( C3980 C4036 ) C3980_=_C4041( C3980 C4041 ) \nC3980_=_C4087( C3980 C4087 ) C3980_=_C4088( C3980 C4088 ) C3981_=_C4022( C3981 C4022 ) C3981_=_C4083( C3981 C4083 ) C3981_=_C4091( C3981 C4091 ) C3981_=_C4092( C3981 C4092 ) \nC3981_=_C4093( C3981 C4093 ) C4015_=_C4036( C4015 C4036 ) C4015_=_C4041( C4015 C4041 ) C4015_=_C4087( C4015 C4087 ) C4015_=_C4088( C4015 C4088 ) C4022_=_C4083( C4022 C4083 ) \nC4022_=_C4091( C4022 C4091 ) C4022_=_C4092( C4022 C4092 ) C4022_=_C4093( C4022 C4093 ) C4036_=_C4041( C4036 C4041 ) C4036_=_C4087( C4036 C4087 ) C4036_=_C4088( C4036 C4088 ) \nC4041_=_C4087( C4041 C4087 ) C4041_=_C4088( C4041 C4088 ) C4083_=_C4091( C4083 C4091 ) C4083_=_C4092( C4083 C4092 ) C4083_=_C4093( C4083 C4093 ) C4087_=_C4088( C4087 C4088 ) \nC4091_=_C4092( C4091 C4092 ) C4091_=_C4093( C4091 C4093 ) C4092_=_C4093( C4092 C4093 ) "];74-&gt;90[label="171: C60 C66 C86 C105 C128 \nC133 C164 C179 C202 C233 C246 \nC265 C294 C300 C368 C400 C476 \nC579 C745 C908 C950 C1003 C1004 \nC1006 C1007 C1008 C1009 C1011 C1013 \nC1015 C1016 C1018 C1019 C1020 C1021 \nC1022 C1023 C1024 C1027 C1028 C1029 \nC1095 C1099 C1241 C1444 C1445 C1446 \nC1448 C1449 C1450 C1453 C1454 C1455 \nC1456 C1458 C1459 C1460 C1461 C1462 \nC1463 C1464 C1465 C1466 C1469 C1470 \nC1526 C1586 C1627 C1628 C1646 C1648 \nC1649 C1656 C1664 C1665 C1683 C1708 \nC1716 C1766 C1774 C1793 C1795 C1797 \nC1798 C1799 C1800 C1801 C1803 C1804 \nC1805 C1806 C1807 C1810 C1811 C1812 \nC1906 C1936 C1942 C2026 C2067 C2203 \nC2204 C2205 C2206 C2208 C2209 C2210 \nC2211 C2212 C2213 C2216 C2217 C2218 \nC2270 C2271 C2272 C2273 C2274 C2275 \nC2277 C2278 C2279 C2280 C2283 C2284 \nC2285 C2321 C2421 C2498 C2508 C2601 \nC2718 C2762 C2916 C2946 C3019 C3100 \nC3119 C3198 C3269 C3273 C3274 C3361 \nC3443 C3582 C3583 C3584 C3587 C3608 \nC3631 C3651 C3759 C3769 C3795 C3833 \nC3884 C3885 C3957 C3965 C3980 C3981 \nC4015 C4022 C4036 C4041 C4083 C4087 \nC4088 C4091 C4092 C4093 \n1856: C60_=_C66 ,C60_=_C105 ,C60_=_C294 ,C60_=_C1241 ,C60_=_C1628 ,\nC60_=_C1649 ,C60_=_C1774 ,C60_=_C2026 ,C60_=_C2270 ,C60_=_C2271 ,C60_=_C2272 ,\nC60_=_C2273 ,C60_=_C2274 ,C60_=_C2275 ,C60_=_C2277 ,C60_=_C2278 ,C60_=_C2279 ,\nC60_=_C2280 ,C60_=_C2283 ,C60_=_C2284 ,C60_=_C2285 ,C66_=_C86 ,C66_=_C133 ,\nC66_=_C202 ,C66_=_C233 ,C66_=_C300 ,C66_=_C908 ,C66_=_C950 ,C66_=_C1526 ,\nC66_=_C1656 ,C66_=_C1766 ,C66_=_C1936 ,C66_=_C2508 ,C66_=_C2718 ,C66_=_C2916 ,\nC66_=_C3269 ,C66_=_C3361 ,C66_=_C3582 ,C66_=_C3583 ,C66_=_C3584 ,C66_=_C3587 ,\nC86_=_C133 ,C86_=_C202 ,C86_=_C233 ,C86_=_C300 ,C86_=_C908 ,C86_=_C950 ,\nC86_=_C1526 ,C86_=_C1656 ,C86_=_C1766 ,C86_=_C1936 ,C86_=_C2508 ,C86_=_C2718 ,\nC86_=_C2916 ,C86_=_C3269 ,C86_=_C3361 ,C86_=_C3582 ,C86_=_C3583 ,C86_=_C3584 ,\nC86_=_C3587 ,C105_=_C294 ,C105_=_C1241 ,C105_=_C1628 ,C105_=_C1649 ,C105_=_C1774 ,\nC105_=_C2026 ,C105_=_C2270 ,C105_=_C2271 ,C105_=_C2272 ,C105_=_C2273 ,C105_=_C2274 ,\nC105_=_C2275 ,C105_=_C2277 ,C105_=_C2278 ,C105_=_C2279 ,C105_=_C2280 ,C105_=_C2283 ,\nC105_=_C2284 ,C105_=_C2285 ,C128_=_C133 ,C128_=_C164 ,C128_=_C179 ,C128_=_C246 ,\nC128_=_C265 ,C128_=_C400 ,C128_=_C1646 ,C128_=_C1793 ,C128_=_C1795 ,C128_=_C1797 ,\nC128_=_C1798 ,C128_=_C1799 ,C128_=_C1800 ,C128_=_C1801 ,C128_=_C1803 ,C128_=_C1804 ,\nC128_=_C1805 ,C128_=_C1806 ,C128_=_C1807 ,C128_=_C1810 ,C128_=_C1811 ,C128_=_C1812 ,\nC133_=_C202 ,C133_=_C233 ,C133_=_C300 ,C133_=_C908 ,C133_=_C950 ,C133_=_C1526 ,\nC133_=_C1656 ,C133_=_C1766 ,C133_=_C1936 ,C133_=_C2508 ,C133_=_C2718 ,C133_=_C2916 ,\nC133_=_C3269 ,C133_=_C3361 ,C133_=_C3582 ,C133_=_C3583 ,C133_=_C3584 ,C133_=_C3587 ,\nC164_=_C179 ,C164_=_C246 ,C164_=_C265 ,C164_=_C400 ,C164_=_C1646 ,C164_=_C1793 ,\nC164_=_C1795 ,C164_=_C1797 ,C164_=_C1798 ,C164_=_C1799 ,C164_=_C1800 ,C164_=_C1801 ,\nC164_=_C1803 ,C164_=_C1804 ,C164_=_C1805 ,C164_=_C1806 ,C164_=_C1807 ,C164_=_C1810 ,\nC164_=_C1811 ,C164_=_C1812 ,C179_=_C246 ,C179_=_C265 ,C179_=_C400 ,C179_=_C1646 ,\nC179_=_C1793 ,C179_=_C1795 ,C179_=_C1797 ,C179_=_C1798 ,C179_=_C1799 ,C179_=_C1800 ,\nC179_=_C1801 ,C179_=_C1803 ,C179_=_C1804 ,C179_=_C1805 ,C179_=_C1806 ,C179_=_C1807 ,\nC179_=_C1810 ,C179_=_C1811 ,C179_=_C1812 ,C202_=_C233 ,C202_=_C300 ,C202_=_C908 ,\nC202_=_C950 ,C202_=_C1526 ,C202_=_C1656 ,C202_=_C1766 ,C202_=_C1936 ,C202_=_C2508 ,\nC202_=_C2718 ,C202_=_C2916 ,C202_=_C3269 ,C202_=_C3361 ,C202_=_C3582 ,C202_=_C3583 ,\nC202_=_C3584 ,C202_=_C3587 ,C233_=_C300 ,C233_=_C908 ,C233_=_C950 ,C233_=_C1526 ,\nC233_=_C1656 ,C233_=_C1766 ,C233_=_C1936 ,C233_=_C2508 ,C233_=_C2718 ,C233_=_C2916 ,\nC233_=_C3269 ,C233_=_C3361 ,C233_=_C3582 ,C233_=_C3583 ,C233_=_C3584 ,C233_=_C3587 ,\nC246_=_C265 ,C246_=_C400 ,C246_=_C1646 ,C246_=_C1793 ,C246_=_C1795 ,C246_=_C1797 ,\nC246_=_C1798 ,C246_=_C1799 ,C246_=_C1800 ,C246_=_C1801 ,C246_=_C1803 ,C246_=_C1804 ,\nC246_=_C1805 ,C246_=_C1806 ,C246_=_C1807 ,C246_=_C1810 ,C246_=_C1811 ,C246_=_C1812 ,\nC265_=_C400 ,C265_=_C1646 ,C265_=_C1793 ,C265_=_C1795 ,C265_=_C1797 ,C265_=_C1798 ,\nC265_=_C1799 ,C265_=_C1800 ,C265_=_C1801 ,C265_=_C1803 ,C265_=_C1804 ,C265_=_C1805 ,\nC265_=_C1806 ,C265_=_C1807 ,C265_=_C1810 ,C265_=_C1811 ,C265_=_C1812 ,C294_=_C300 ,\nC294_=_C1241 ,C294_=_C1628 ,C294_=_C1649 ,C294_=_C1774 ,C294_=_C2026 ,C294_=_C2270 ,\nC294_=_C2271 ,C294_=_C2272 ,C294_=_C2273 ,C294_=_C2274 ,C294_=_C2275 ,C294_=_C2277 ,\nC294_=_C2278 ,C294_=_C2279 ,C294_=_C2280 ,C294_=_C2283 ,C294_=_C2284 ,C294_=_C2285 ,\nC300_=_C908 ,C300_=_C950 ,C300_=_C1526 ,C300_=_C1656 ,C300_=_C1766 ,C300_=_C1936 ,\nC300_=_C2508 ,C300_=_C2718 ,C300_=_C2916 ,C300_=_C3269 ,C300_=_C3361 ,C300_=_C3582 ,\nC300_=_C3583 ,C300_=_C3584 ,C300_=_C3587 ,C368_=_C476 ,C368_=_C1003 ,C368_=_C1004 ,\nC368_=_C1006 ,C368_=_C1007 ,C368_=_C1008 ,C368_=_C1009 ,C368_=_C1011 ,C368_=_C1013 ,\nC368_=_C1015 ,C368_=_C1016 ,C368_=_C1018 ,C368_=_C1019 ,C368_=_C1020 ,C368_=_C1021 ,\nC368_=_C1022 ,C368_=_C1023 ,C368_=_C1024 ,C368_=_C1027 ,C368_=_C1028 ,C368_=_C1029 ,\nC400_=_C1646 ,C400_=_C1793 ,C400_=_C1795 ,C400_=_C1797 ,C400_=_C1798 ,C400_=_C1799 ,\nC400_=_C1800 ,C400_=_C1801 ,C400_=_C1803 ,C400_=_C1804 ,C400_=_C1805 ,C400_=_C1806 ,\nC400_=_C1807 ,C400_=_C1810 ,C400_=_C1811 ,C400_=_C1812 ,C476_=_C1003 ,C476_=_C1004 ,\nC476_=_C1006 ,C476_=_C1007 ,C476_=_C1008 ,C476_=_C1009 ,C476_=_C1011 ,C476_=_C1013 ,\nC476_=_C1015 ,C476_=_C1016 ,C476_=_C1018 ,C476_=_C1019 ,C476_=_C1020 ,C476_=_C1021 ,\nC476_=_C1022 ,C476_=_C1023 ,C476_=_C1024 ,C476_=_C1027 ,C476_=_C1028 ,C476_=_C1029 ,\nC579_=_C1095 ,C579_=_C1664 ,C579_=_C1683 ,C579_=_C2321 ,C579_=_C2421 ,C579_=_C2498 ,\nC579_=_C2601 ,C579_=_C3198 ,C579_=_C3273 ,C579_=_C3443 ,C579_=_C3608 ,C579_=_C3759 ,\nC579_=_C3769 ,C579_=_C3884 ,C579_=_C3957 ,C579_=_C3980 ,C579_=_C4015 ,C579_=_C4036 ,\nC579_=_C4041 ,C579_=_C4087 ,C579_=_C4088 ,C745_=_C1099 ,C745_=_C1586 ,C745_=_C1627 ,\nC745_=_C1648 ,C745_=_C1716 ,C745_=_C1906 ,C745_=_C1942 ,C745_=_C2203 ,C745_=_C2204 ,\nC745_=_C2205 ,C745_=_C2206 ,C745_=_C2208 ,C745_=_C2209 ,C745_=_C2210 ,C745_=_C2211 ,\nC745_=_C2212 ,C745_=_C2213 ,C745_=_C2216 ,C745_=_C2217 ,C745_=_C2218 ,C908_=_C950 ,\nC908_=_C1526 ,C908_=_C1656 ,C908_=_C1766 ,C908_=_C1936 ,C908_=_C2508 ,C908_=_C2718 ,\nC908_=_C2916 ,C908_=_C3269 ,C908_=_C3361 ,C908_=_C3582 ,C908_=_C3583 ,C908_=_C3584 ,\nC908_=_C3587 ,C950_=_C1526 ,C950_=_C1656 ,C950_=_C1766 ,C950_=_C1936 ,C950_=_C2508 ,\nC950_=_C2718 ,C950_=_C2916 ,C950_=_C3269 ,C950_=_C3361 ,C950_=_C3582 ,C950_=_C3583 ,\nC950_=_C3584 ,C950_=_C3587 ,C1003_=_C1004 ,C1003_=_C1006 ,C1003_=_C1007 ,C1003_=_C1008 ,\nC1003_=_C1009 ,C1003_=_C1011 ,C1003_=_C1013 ,C1003_=_C1015 ,C1003_=_C1016 ,C1003_=_C1018 ,\nC1003_=_C1019 ,C1003_=_C1020 ,C1003_=_C1021 ,C1003_=_C1022 ,C1003_=_C1023 ,C1003_=_C1024 ,\nC1003_=_C1027 ,C1003_=_C1028 ,C1003_=_C1029 ,C1004_=_C1006 ,C1004_=_C1007 ,C1004_=_C1008 ,\nC1004_=_C1009 ,C1004_=_C1011 ,C1004_=_C1013 ,C1004_=_C1015 ,C1004_=_C1016 ,C1004_=_C1018 ,\nC1004_=_C1019 ,C1004_=_C1020 ,C1004_=_C1021 ,C1004_=_C1022 ,C1004_=_C1023 ,C1004_=_C1024 ,\nC1004_=_C1027 ,C1004_=_C1028 ,C1004_=_C1029 ,C1006_=_C1007 ,C1006_=_C1008 ,C1006_=_C1009 ,\nC1006_=_C1011 ,C1006_=_C1013 ,C1006_=_C1015 ,C1006_=_C1016 ,C1006_=_C1018 ,C1006_=_C1019 ,\nC1006_=_C1020 ,C1006_=_C1021 ,C1006_=_C1022 ,C1006_=_C1023 ,C1006_=_C1024 ,C1006_=_C1027 ,\nC1006_=_C1028 ,C1006_=_C1029 ,C1007_=_C1008 ,C1007_=_C1009 ,C1007_=_C1011 ,C1007_=_C1013 ,\nC1007_=_C1015 ,C1007_=_C1016 ,C1007_=_C1018 ,C1007_=_C1019 ,C1007_=_C1020 ,C1007_=_C1021 ,\nC1007_=_C1022 ,C1007_=_C1023 ,C1007_=_C1024 ,C1007_=_C1027 ,C1007_=_C1028 ,C1007_=_C1029 ,\nC1008_=_C1009 ,C1008_=_C1011 ,C1008_=_C1013 ,C1008_=_C1015 ,C1008_=_C1016 ,C1008_=_C1018 ,\nC1008_=_C1019 ,C1008_=_C1020 ,C1008_=_C1021 ,C1008_=_C1022 ,C1008_=_C1023 ,C1008_=_C1024 ,\nC1008_=_C1027 ,C1008_=_C1028 ,C1008_=_C1029 ,C1009_=_C1011 ,C1009_=_C1013 ,C1009_=_C1015 ,\nC1009_=_C1016 ,C1009_=_C1018 ,C1009_=_C1019 ,C1009_=_C1020 ,C1009_=_C1021 ,C1009_=_C1022 ,\nC1009_=_C1023 ,C1009_=_C1024 ,C1009_=_C1027 ,C1009_=_C1028 ,C1009_=_C1029 ,C1009_=_C1446 ,\nC1009_=_C1646 ,C1009_=_C1648 ,C1009_=_C1649 ,C1009_=_C1656 ,C1009_=_C1664 ,C1009_=_C1665 ,\nC1011_=_C1013 ,C1011_=_C1015 ,C1011_=_C1016 ,C1011_=_C1018 ,C1011_=_C1019 ,C1011_=_C1020 ,\nC1011_=_C1021 ,C1011_=_C1022 ,C1011_=_C1023 ,C1011_=_C1024 ,C1011_=_C1027 ,C1011_=_C1028 ,\nC1011_=_C1029 ,C1011_=_C1449 ,C1013_=_C1015 ,C1013_=_C1016 ,C1013_=_C1018 ,C1013_=_C1019 ,\nC1013_=_C1020 ,C1013_=_C1021 ,C1013_=_C1022 ,C1013_=_C1023 ,C1013_=_C1024 ,C1013_=_C1027 ,\nC1013_=_C1028 ,C1013_=_C1029 ,C1015_=_C1016 ,C1015_=_C1018 ,C1015_=_C1019 ,C1015_=_C1020 ,\nC1015_=_C1021 ,C1015_=_C1022 ,C1015_=_C1023 ,C1015_=_C1024 ,C1015_=_C1027 ,C1015_=_C1028 ,\nC1015_=_C1029 ,C1016_=_C1018 ,C1016_=_C1019 ,C1016_=_C1020 ,C1016_=_C1021 ,C1016_=_C1022 ,\nC1016_=_C1023 ,C1016_=_C1024 ,C1016_=_C1027 ,C1016_=_C1028 ,C1016_=_C1029 ,C1016_=_C1456 ,\nC1016_=_C1801 ,C1016_=_C2205 ,C1016_=_C2273</w:t>
      </w:r>
    </w:p>
    <w:p>
      <w:pPr>
        <w:pStyle w:val="PreformattedText"/>
        <w:bidi w:val="0"/>
        <w:spacing w:before="0" w:after="0"/>
        <w:jc w:val="left"/>
        <w:rPr/>
      </w:pPr>
      <w:r>
        <w:rPr/>
        <w:t xml:space="preserve"> </w:t>
      </w:r>
      <w:r>
        <w:rPr/>
        <w:t>,C1016_=_C3269 ,C1016_=_C3273 ,C1016_=_C3274 ,\nC1018_=_C1019 ,C1018_=_C1020 ,C1018_=_C1021 ,C1018_=_C1022 ,C1018_=_C1023 ,C1018_=_C1024 ,\nC1018_=_C1027 ,C1018_=_C1028 ,C1018_=_C1029 ,C1019_=_C1020 ,C1019_=_C1021 ,C1019_=_C1022 ,\nC1019_=_C1023 ,C1019_=_C1024 ,C1019_=_C1027 ,C1019_=_C1028 ,C1019_=_C1029 ,C1020_=_C1021 ,\nC1020_=_C1022 ,C1020_=_C1023 ,C1020_=_C1024 ,C1020_=_C1027 ,C1020_=_C1028 ,C1020_=_C1029 ,\nC1021_=_C1022 ,C1021_=_C1023 ,C1021_=_C1024 ,C1021_=_C1027 ,C1021_=_C1028 ,C1021_=_C1029 ,\nC1021_=_C3759 ,C1022_=_C1023 ,C1022_=_C1024 ,C1022_=_C1027 ,C1022_=_C1028 ,C1022_=_C1029 ,\nC1022_=_C2277 ,C1023_=_C1024 ,C1023_=_C1027 ,C1023_=_C1028 ,C1023_=_C1029 ,C1024_=_C1027 ,\nC1024_=_C1028 ,C1024_=_C1029 ,C1024_=_C1463 ,C1024_=_C1807 ,C1024_=_C2212 ,C1024_=_C2279 ,\nC1024_=_C3584 ,C1024_=_C3980 ,C1024_=_C3981 ,C1027_=_C1028 ,C1027_=_C1029 ,C1027_=_C1810 ,\nC1027_=_C2283 ,C1028_=_C1029 ,C1029_=_C1470 ,C1029_=_C2218 ,C1095_=_C1664 ,C1095_=_C1683 ,\nC1095_=_C2321 ,C1095_=_C2421 ,C1095_=_C2498 ,C1095_=_C2601 ,C1095_=_C3198 ,C1095_=_C3273 ,\nC1095_=_C3443 ,C1095_=_C3608 ,C1095_=_C3759 ,C1095_=_C3769 ,C1095_=_C3884 ,C1095_=_C3957 ,\nC1095_=_C3980 ,C1095_=_C4015 ,C1095_=_C4036 ,C1095_=_C4041 ,C1095_=_C4087 ,C1095_=_C4088 ,\nC1099_=_C1586 ,C1099_=_C1627 ,C1099_=_C1648 ,C1099_=_C1716 ,C1099_=_C1906 ,C1099_=_C1942 ,\nC1099_=_C2203 ,C1099_=_C2204 ,C1099_=_C2205 ,C1099_=_C2206 ,C1099_=_C2208 ,C1099_=_C2209 ,\nC1099_=_C2210 ,C1099_=_C2211 ,C1099_=_C2212 ,C1099_=_C2213 ,C1099_=_C2216 ,C1099_=_C2217 ,\nC1099_=_C2218 ,C1241_=_C1628 ,C1241_=_C1649 ,C1241_=_C1774 ,C1241_=_C2026 ,C1241_=_C2270 ,\nC1241_=_C2271 ,C1241_=_C2272 ,C1241_=_C2273 ,C1241_=_C2274 ,C1241_=_C2275 ,C1241_=_C2277 ,\nC1241_=_C2278 ,C1241_=_C2279 ,C1241_=_C2280 ,C1241_=_C2283 ,C1241_=_C2284 ,C1241_=_C2285 ,\nC1444_=_C1445 ,C1444_=_C1446 ,C1444_=_C1448 ,C1444_=_C1449 ,C1444_=_C1450 ,C1444_=_C1453 ,\nC1444_=_C1454 ,C1444_=_C1455 ,C1444_=_C1456 ,C1444_=_C1458 ,C1444_=_C1459 ,C1444_=_C1460 ,\nC1444_=_C1461 ,C1444_=_C1462 ,C1444_=_C1463 ,C1444_=_C1464 ,C1444_=_C1465 ,C1444_=_C1466 ,\nC1444_=_C1469 ,C1444_=_C1470 ,C1444_=_C1586 ,C1445_=_C1446 ,C1445_=_C1448 ,C1445_=_C1449 ,\nC1445_=_C1450 ,C1445_=_C1453 ,C1445_=_C1454 ,C1445_=_C1455 ,C1445_=_C1456 ,C1445_=_C1458 ,\nC1445_=_C1459 ,C1445_=_C1460 ,C1445_=_C1461 ,C1445_=_C1462 ,C1445_=_C1463 ,C1445_=_C1464 ,\nC1445_=_C1465 ,C1445_=_C1466 ,C1445_=_C1469 ,C1445_=_C1470 ,C1445_=_C1627 ,C1445_=_C1628 ,\nC1446_=_C1448 ,C1446_=_C1449 ,C1446_=_C1450 ,C1446_=_C1453 ,C1446_=_C1454 ,C1446_=_C1455 ,\nC1446_=_C1456 ,C1446_=_C1458 ,C1446_=_C1459 ,C1446_=_C1460 ,C1446_=_C1461 ,C1446_=_C1462 ,\nC1446_=_C1463 ,C1446_=_C1464 ,C1446_=_C1465 ,C1446_=_C1466 ,C1446_=_C1469 ,C1446_=_C1470 ,\nC1446_=_C1646 ,C1446_=_C1648 ,C1446_=_C1649 ,C1446_=_C1656 ,C1446_=_C1664 ,C1446_=_C1665 ,\nC1448_=_C1449 ,C1448_=_C1450 ,C1448_=_C1453 ,C1448_=_C1454 ,C1448_=_C1455 ,C1448_=_C1456 ,\nC1448_=_C1458 ,C1448_=_C1459 ,C1448_=_C1460 ,C1448_=_C1461 ,C1448_=_C1462 ,C1448_=_C1463 ,\nC1448_=_C1464 ,C1448_=_C1465 ,C1448_=_C1466 ,C1448_=_C1469 ,C1448_=_C1470 ,C1448_=_C1906 ,\nC1449_=_C1450 ,C1449_=_C1453 ,C1449_=_C1454 ,C1449_=_C1455 ,C1449_=_C1456 ,C1449_=_C1458 ,\nC1449_=_C1459 ,C1449_=_C1460 ,C1449_=_C1461 ,C1449_=_C1462 ,C1449_=_C1463 ,C1449_=_C1464 ,\nC1449_=_C1465 ,C1449_=_C1466 ,C1449_=_C1469 ,C1449_=_C1470 ,C1450_=_C1453 ,C1450_=_C1454 ,\nC1450_=_C1455 ,C1450_=_C1456 ,C1450_=_C1458 ,C1450_=_C1459 ,C1450_=_C1460 ,C1450_=_C1461 ,\nC1450_=_C1462 ,C1450_=_C1463 ,C1450_=_C1464 ,C1450_=_C1465 ,C1450_=_C1466 ,C1450_=_C1469 ,\nC1450_=_C1470 ,C1453_=_C1454 ,C1453_=_C1455 ,C1453_=_C1456 ,C1453_=_C1458 ,C1453_=_C1459 ,\nC1453_=_C1460 ,C1453_=_C1461 ,C1453_=_C1462 ,C1453_=_C1463 ,C1453_=_C1464 ,C1453_=_C1465 ,\nC1453_=_C1466 ,C1453_=_C1469 ,C1453_=_C1470 ,C1453_=_C2508 ,C1454_=_C1455 ,C1454_=_C1456 ,\nC1454_=_C1458 ,C1454_=_C1459 ,C1454_=_C1460 ,C1454_=_C1461 ,C1454_=_C1462 ,C1454_=_C1463 ,\nC1454_=_C1464 ,C1454_=_C1465 ,C1454_=_C1466 ,C1454_=_C1469 ,C1454_=_C1470 ,C1455_=_C1456 ,\nC1455_=_C1458 ,C1455_=_C1459 ,C1455_=_C1460 ,C1455_=_C1461 ,C1455_=_C1462 ,C1455_=_C1463 ,\nC1455_=_C1464 ,C1455_=_C1465 ,C1455_=_C1466 ,C1455_=_C1469 ,C1455_=_C1470 ,C1455_=_C2272 ,\nC1456_=_C1458 ,C1456_=_C1459 ,C1456_=_C1460 ,C1456_=_C1461 ,C1456_=_C1462 ,C1456_=_C1463 ,\nC1456_=_C1464 ,C1456_=_C1465 ,C1456_=_C1466 ,C1456_=_C1469 ,C1456_=_C1470 ,C1456_=_C1801 ,\nC1456_=_C2205 ,C1456_=_C2273 ,C1456_=_C3269 ,C1456_=_C3273 ,C1456_=_C3274 ,C1458_=_C1459 ,\nC1458_=_C1460 ,C1458_=_C1461 ,C1458_=_C1462 ,C1458_=_C1463 ,C1458_=_C1464 ,C1458_=_C1465 ,\nC1458_=_C1466 ,C1458_=_C1469 ,C1458_=_C1470 ,C1458_=_C2208 ,C1459_=_C1460 ,C1459_=_C1461 ,\nC1459_=_C1462 ,C1459_=_C1463 ,C1459_=_C1464 ,C1459_=_C1465 ,C1459_=_C1466 ,C1459_=_C1469 ,\nC1459_=_C1470 ,C1459_=_C2209 ,C1460_=_C1461 ,C1460_=_C1462 ,C1460_=_C1463 ,C1460_=_C1464 ,\nC1460_=_C1465 ,C1460_=_C1466 ,C1460_=_C1469 ,C1460_=_C1470 ,C1461_=_C1462 ,C1461_=_C1463 ,\nC1461_=_C1464 ,C1461_=_C1465 ,C1461_=_C1466 ,C1461_=_C1469 ,C1461_=_C1470 ,C1461_=_C2211 ,\nC1462_=_C1463 ,C1462_=_C1464 ,C1462_=_C1465 ,C1462_=_C1466 ,C1462_=_C1469 ,C1462_=_C1470 ,\nC1463_=_C1464 ,C1463_=_C1465 ,C1463_=_C1466 ,C1463_=_C1469 ,C1463_=_C1470 ,C1463_=_C1807 ,\nC1463_=_C2212 ,C1463_=_C2279 ,C1463_=_C3584 ,C1463_=_C3980 ,C1463_=_C3981 ,C1464_=_C1465 ,\nC1464_=_C1466 ,C1464_=_C1469 ,C1464_=_C1470 ,C1464_=_C2213 ,C1465_=_C1466 ,C1465_=_C1469 ,\nC1465_=_C1470 ,C1466_=_C1469 ,C1466_=_C1470 ,C1469_=_C1470 ,C1469_=_C2216 ,C1470_=_C2218 ,\nC1526_=_C1656 ,C1526_=_C1766 ,C1526_=_C1936 ,C1526_=_C2508 ,C1526_=_C2718 ,C1526_=_C2916 ,\nC1526_=_C3269 ,C1526_=_C3361 ,C1526_=_C3582 ,C1526_=_C3583 ,C1526_=_C3584 ,C1526_=_C3587 ,\nC1586_=_C1627 ,C1586_=_C1648 ,C1586_=_C1716 ,C1586_=_C1906 ,C1586_=_C1942 ,C1586_=_C2203 ,\nC1586_=_C2204 ,C1586_=_C2205 ,C1586_=_C2206 ,C1586_=_C2208 ,C1586_=_C2209 ,C1586_=_C2210 ,\nC1586_=_C2211 ,C1586_=_C2212 ,C1586_=_C2213 ,C1586_=_C2216 ,C1586_=_C2217 ,C1586_=_C2218 ,\nC1627_=_C1628 ,C1627_=_C1648 ,C1627_=_C1716 ,C1627_=_C1906 ,C1627_=_C1942 ,C1627_=_C2203 ,\nC1627_=_C2204 ,C1627_=_C2205 ,C1627_=_C2206 ,C1627_=_C2208 ,C1627_=_C2209 ,C1627_=_C2210 ,\nC1627_=_C2211 ,C1627_=_C2212 ,C1627_=_C2213 ,C1627_=_C2216 ,C1627_=_C2217 ,C1627_=_C2218 ,\nC1628_=_C1649 ,C1628_=_C1774 ,C1628_=_C2026 ,C1628_=_C2270 ,C1628_=_C2271 ,C1628_=_C2272 ,\nC1628_=_C2273 ,C1628_=_C2274 ,C1628_=_C2275 ,C1628_=_C2277 ,C1628_=_C2278 ,C1628_=_C2279 ,\nC1628_=_C2280 ,C1628_=_C2283 ,C1628_=_C2284 ,C1628_=_C2285 ,C1646_=_C1648 ,C1646_=_C1649 ,\nC1646_=_C1656 ,C1646_=_C1664 ,C1646_=_C1665 ,C1646_=_C1793 ,C1646_=_C1795 ,C1646_=_C1797 ,\nC1646_=_C1798 ,C1646_=_C1799 ,C1646_=_C1800 ,C1646_=_C1801 ,C1646_=_C1803 ,C1646_=_C1804 ,\nC1646_=_C1805 ,C1646_=_C1806 ,C1646_=_C1807 ,C1646_=_C1810 ,C1646_=_C1811 ,C1646_=_C1812 ,\nC1648_=_C1649 ,C1648_=_C1656 ,C1648_=_C1664 ,C1648_=_C1665 ,C1648_=_C1716 ,C1648_=_C1906 ,\nC1648_=_C1942 ,C1648_=_C2203 ,C1648_=_C2204 ,C1648_=_C2205 ,C1648_=_C2206 ,C1648_=_C2208 ,\nC1648_=_C2209 ,C1648_=_C2210 ,C1648_=_C2211 ,C1648_=_C2212 ,C1648_=_C2213 ,C1648_=_C2216 ,\nC1648_=_C2217 ,C1648_=_C2218 ,C1649_=_C1656 ,C1649_=_C1664 ,C1649_=_C1665 ,C1649_=_C1774 ,\nC1649_=_C2026 ,C1649_=_C2270 ,C1649_=_C2271 ,C1649_=_C2272 ,C1649_=_C2273 ,C1649_=_C2274 ,\nC1649_=_C2275 ,C1649_=_C2277 ,C1649_=_C2278 ,C1649_=_C2279 ,C1649_=_C2280 ,C1649_=_C2283 ,\nC1649_=_C2284 ,C1649_=_C2285 ,C1656_=_C1664 ,C1656_=_C1665 ,C1656_=_C1766 ,C1656_=_C1936 ,\nC1656_=_C2508 ,C1656_=_C2718 ,C1656_=_C2916 ,C1656_=_C3269 ,C1656_=_C3361 ,C1656_=_C3582 ,\nC1656_=_C3583 ,C1656_=_C3584 ,C1656_=_C3587 ,C1664_=_C1665 ,C1664_=_C1683 ,C1664_=_C2321 ,\nC1664_=_C2421 ,C1664_=_C2498 ,C1664_=_C2601 ,C1664_=_C3198 ,C1664_=_C3273 ,C1664_=_C3443 ,\nC1664_=_C3608 ,C1664_=_C3759 ,C1664_=_C3769 ,C1664_=_C3884 ,C1664_=_C3957 ,C1664_=_C3980 ,\nC1664_=_C4015 ,C1664_=_C4036 ,C1664_=_C4041 ,C1664_=_C4087 ,C1664_=_C4088 ,C1665_=_C1708 ,\nC1665_=_C2067 ,C1665_=_C2762 ,C1665_=_C2946 ,C1665_=_C3019 ,C1665_=_C3100 ,C1665_=_C3119 ,\nC1665_=_C3274 ,C1665_=_C3631 ,C1665_=_C3651 ,C1665_=_C3795 ,C1665_=_C3833 ,C1665_=_C3885 ,\nC1665_=_C3965 ,C1665_=_C3981 ,C1665_=_C4022 ,C1665_=_C4083 ,C1665_=_C4091 ,C1665_=_C4092 ,\nC1665_=_C4093 ,C1683_=_C2321 ,C1683_=_C2421 ,C1683_=_C2498 ,C1683_=_C2601 ,C1683_=_C3198 ,\nC1683_=_C3273 ,C1683_=_C3443 ,C1683_=_C3608 ,C1683_=_C3759 ,C1683_=_C3769 ,C1683_=_C3884 ,\nC1683_=_C3957 ,C1683_=_C3980 ,C1683_=_C4015 ,C1683_=_C4036 ,C1683_=_C4041 ,C1683_=_C4087 ,\nC1683_=_C4088 ,C1708_=_C2067 ,C1708_=_C2762 ,C1708_=_C2946 ,C1708_=_C3019 ,C1708_=_C3100 ,\nC1708_=_C3119 ,C1708_=_C3274 ,C1708_=_C3631 ,C1708_=_C3651 ,C1708_=_C3795 ,C1708_=_C3833 ,\nC1708_=_C3885 ,C1708_=_C3965 ,C1708_=_C3981 ,C1708_=_C4022 ,C1708_=_C4083 ,C1708_=_C4091 ,\nC1708_=_C4092 ,C1708_=_C4093 ,C1716_=_C1906 ,C1716_=_C1942 ,C1716_=_C2203 ,C1716_=_C2204 ,\nC1716_=_C2205 ,C1716_=_C2206 ,C1716_=_C2208 ,C1716_=_C2209 ,C1716_=_C2210 ,C1716_=_C2211 ,\nC1716_=_C2212 ,C1716_=_C2213 ,C1716_=_C2216 ,C1716_=_C2217 ,C1716_=_C2218 ,C1766_=_C1936 ,\nC1766_=_C2508 ,C1766_=_C2718 ,C1766_=_C2916 ,C1766_=_C3269 ,C1766_=_C3361 ,C1766_=_C3582 ,\nC1766_=_C3583 ,C1766_=_C3584 ,C1766_=_C3587 ,C1774_=_C2026 ,C1774_=_C2270 ,C1774_=_C2271 ,\nC1774_=_C2272 ,C1774_=_C2273 ,C1774_=_C2274 ,C1774_=_C2275 ,C1774_=_C2277 ,C1774_=_C2278 ,\nC1774_=_C2279 ,C1774_=_C2280 ,C1774_=_C2283 ,C1774_=_C2284 ,C1774_=_C2285 ,C1793_=_C1795 ,\nC1793_=_C1797 ,C1793_=_C1798 ,C1793_=_C1799 ,C1793_=_C1800 ,C1793_=_C1801 ,C1793_=_C1803 ,\nC1793_=_C1804 ,C1793_=_C1805 ,C1793_=_C1806 ,C1793_=_C1807 ,C1793_=_C1810 ,C1793_=_C1811 ,\nC1793_=_C1812 ,C1795_=_C1797 ,C1795_=_C1798 ,C1795_=_C1799 ,C1795_=_C1800 ,C1795_=_C1801 ,\nC1795_=_C1803 ,C1795_=_C1804 ,C1795_=_C1805 ,C1795_=_C1806 ,C1795_=_C1807 ,C1795_=_C1810 ,\nC1795_=_C1811 ,C1795_=_C1812 ,C1797_=_C1798 ,C1797_=_C1799 ,C1797_=_C1800 ,C1797_=_C1801 ,\nC1797_=_C1803 ,C1797_=_C1804 ,C1797_=_C1805 ,C1797_=_C1806 ,C1797_=_C1807 ,C1797_=_C1810 ,\nC1797_=_C1811</w:t>
      </w:r>
    </w:p>
    <w:p>
      <w:pPr>
        <w:pStyle w:val="PreformattedText"/>
        <w:bidi w:val="0"/>
        <w:spacing w:before="0" w:after="0"/>
        <w:jc w:val="left"/>
        <w:rPr/>
      </w:pPr>
      <w:r>
        <w:rPr/>
        <w:t xml:space="preserve"> </w:t>
      </w:r>
      <w:r>
        <w:rPr/>
        <w:t>,C1797_=_C1812 ,C1798_=_C1799 ,C1798_=_C1800 ,C1798_=_C1801 ,C1798_=_C1803 ,\nC1798_=_C1804 ,C1798_=_C1805 ,C1798_=_C1806 ,C1798_=_C1807 ,C1798_=_C1810 ,C1798_=_C1811 ,\nC1798_=_C1812 ,C1798_=_C2601 ,C1799_=_C1800 ,C1799_=_C1801 ,C1799_=_C1803 ,C1799_=_C1804 ,\nC1799_=_C1805 ,C1799_=_C1806 ,C1799_=_C1807 ,C1799_=_C1810 ,C1799_=_C1811 ,C1799_=_C1812 ,\nC1800_=_C1801 ,C1800_=_C1803 ,C1800_=_C1804 ,C1800_=_C1805 ,C1800_=_C1806 ,C1800_=_C1807 ,\nC1800_=_C1810 ,C1800_=_C1811 ,C1800_=_C1812 ,C1800_=_C2916 ,C1801_=_C1803 ,C1801_=_C1804 ,\nC1801_=_C1805 ,C1801_=_C1806 ,C1801_=_C1807 ,C1801_=_C1810 ,C1801_=_C1811 ,C1801_=_C1812 ,\nC1801_=_C2205 ,C1801_=_C2273 ,C1801_=_C3269 ,C1801_=_C3273 ,C1801_=_C3274 ,C1803_=_C1804 ,\nC1803_=_C1805 ,C1803_=_C1806 ,C1803_=_C1807 ,C1803_=_C1810 ,C1803_=_C1811 ,C1803_=_C1812 ,\nC1804_=_C1805 ,C1804_=_C1806 ,C1804_=_C1807 ,C1804_=_C1810 ,C1804_=_C1811 ,C1804_=_C1812 ,\nC1805_=_C1806 ,C1805_=_C1807 ,C1805_=_C1810 ,C1805_=_C1811 ,C1805_=_C1812 ,C1806_=_C1807 ,\nC1806_=_C1810 ,C1806_=_C1811 ,C1806_=_C1812 ,C1806_=_C3965 ,C1807_=_C1810 ,C1807_=_C1811 ,\nC1807_=_C1812 ,C1807_=_C2212 ,C1807_=_C2279 ,C1807_=_C3584 ,C1807_=_C3980 ,C1807_=_C3981 ,\nC1810_=_C1811 ,C1810_=_C1812 ,C1810_=_C2283 ,C1811_=_C1812 ,C1906_=_C1942 ,C1906_=_C2203 ,\nC1906_=_C2204 ,C1906_=_C2205 ,C1906_=_C2206 ,C1906_=_C2208 ,C1906_=_C2209 ,C1906_=_C2210 ,\nC1906_=_C2211 ,C1906_=_C2212 ,C1906_=_C2213 ,C1906_=_C2216 ,C1906_=_C2217 ,C1906_=_C2218 ,\nC1936_=_C2508 ,C1936_=_C2718 ,C1936_=_C2916 ,C1936_=_C3269 ,C1936_=_C3361 ,C1936_=_C3582 ,\nC1936_=_C3583 ,C1936_=_C3584 ,C1936_=_C3587 ,C1942_=_C2203 ,C1942_=_C2204 ,C1942_=_C2205 ,\nC1942_=_C2206 ,C1942_=_C2208 ,C1942_=_C2209 ,C1942_=_C2210 ,C1942_=_C2211 ,C1942_=_C2212 ,\nC1942_=_C2213 ,C1942_=_C2216 ,C1942_=_C2217 ,C1942_=_C2218 ,C2026_=_C2270 ,C2026_=_C2271 ,\nC2026_=_C2272 ,C2026_=_C2273 ,C2026_=_C2274 ,C2026_=_C2275 ,C2026_=_C2277 ,C2026_=_C2278 ,\nC2026_=_C2279 ,C2026_=_C2280 ,C2026_=_C2283 ,C2026_=_C2284 ,C2026_=_C2285 ,C2067_=_C2762 ,\nC2067_=_C2946 ,C2067_=_C3019 ,C2067_=_C3100 ,C2067_=_C3119 ,C2067_=_C3274 ,C2067_=_C3631 ,\nC2067_=_C3651 ,C2067_=_C3795 ,C2067_=_C3833 ,C2067_=_C3885 ,C2067_=_C3965 ,C2067_=_C3981 ,\nC2067_=_C4022 ,C2067_=_C4083 ,C2067_=_C4091 ,C2067_=_C4092 ,C2067_=_C4093 ,C2203_=_C2204 ,\nC2203_=_C2205 ,C2203_=_C2206 ,C2203_=_C2208 ,C2203_=_C2209 ,C2203_=_C2210 ,C2203_=_C2211 ,\nC2203_=_C2212 ,C2203_=_C2213 ,C2203_=_C2216 ,C2203_=_C2217 ,C2203_=_C2218 ,C2204_=_C2205 ,\nC2204_=_C2206 ,C2204_=_C2208 ,C2204_=_C2209 ,C2204_=_C2210 ,C2204_=_C2211 ,C2204_=_C2212 ,\nC2204_=_C2213 ,C2204_=_C2216 ,C2204_=_C2217 ,C2204_=_C2218 ,C2205_=_C2206 ,C2205_=_C2208 ,\nC2205_=_C2209 ,C2205_=_C2210 ,C2205_=_C2211 ,C2205_=_C2212 ,C2205_=_C2213 ,C2205_=_C2216 ,\nC2205_=_C2217 ,C2205_=_C2218 ,C2205_=_C2273 ,C2205_=_C3269 ,C2205_=_C3273 ,C2205_=_C3274 ,\nC2206_=_C2208 ,C2206_=_C2209 ,C2206_=_C2210 ,C2206_=_C2211 ,C2206_=_C2212 ,C2206_=_C2213 ,\nC2206_=_C2216 ,C2206_=_C2217 ,C2206_=_C2218 ,C2208_=_C2209 ,C2208_=_C2210 ,C2208_=_C2211 ,\nC2208_=_C2212 ,C2208_=_C2213 ,C2208_=_C2216 ,C2208_=_C2217 ,C2208_=_C2218 ,C2209_=_C2210 ,\nC2209_=_C2211 ,C2209_=_C2212 ,C2209_=_C2213 ,C2209_=_C2216 ,C2209_=_C2217 ,C2209_=_C2218 ,\nC2210_=_C2211 ,C2210_=_C2212 ,C2210_=_C2213 ,C2210_=_C2216 ,C2210_=_C2217 ,C2210_=_C2218 ,\nC2210_=_C3582 ,C2211_=_C2212 ,C2211_=_C2213 ,C2211_=_C2216 ,C2211_=_C2217 ,C2211_=_C2218 ,\nC2212_=_C2213 ,C2212_=_C2216 ,C2212_=_C2217 ,C2212_=_C2218 ,C2212_=_C2279 ,C2212_=_C3584 ,\nC2212_=_C3980 ,C2212_=_C3981 ,C2213_=_C2216 ,C2213_=_C2217 ,C2213_=_C2218 ,C2216_=_C2217 ,\nC2216_=_C2218 ,C2217_=_C2218 ,C2270_=_C2271 ,C2270_=_C2272 ,C2270_=_C2273 ,C2270_=_C2274 ,\nC2270_=_C2275 ,C2270_=_C2277 ,C2270_=_C2278 ,C2270_=_C2279 ,C2270_=_C2280 ,C2270_=_C2283 ,\nC2270_=_C2284 ,C2270_=_C2285 ,C2271_=_C2272 ,C2271_=_C2273 ,C2271_=_C2274 ,C2271_=_C2275 ,\nC2271_=_C2277 ,C2271_=_C2278 ,C2271_=_C2279 ,C2271_=_C2280 ,C2271_=_C2283 ,C2271_=_C2284 ,\nC2271_=_C2285 ,C2272_=_C2273 ,C2272_=_C2274 ,C2272_=_C2275 ,C2272_=_C2277 ,C2272_=_C2278 ,\nC2272_=_C2279 ,C2272_=_C2280 ,C2272_=_C2283 ,C2272_=_C2284 ,C2272_=_C2285 ,C2273_=_C2274 ,\nC2273_=_C2275 ,C2273_=_C2277 ,C2273_=_C2278 ,C2273_=_C2279 ,C2273_=_C2280 ,C2273_=_C2283 ,\nC2273_=_C2284 ,C2273_=_C2285 ,C2273_=_C3269 ,C2273_=_C3273 ,C2273_=_C3274 ,C2274_=_C2275 ,\nC2274_=_C2277 ,C2274_=_C2278 ,C2274_=_C2279 ,C2274_=_C2280 ,C2274_=_C2283 ,C2274_=_C2284 ,\nC2274_=_C2285 ,C2275_=_C2277 ,C2275_=_C2278 ,C2275_=_C2279 ,C2275_=_C2280 ,C2275_=_C2283 ,\nC2275_=_C2284 ,C2275_=_C2285 ,C2277_=_C2278 ,C2277_=_C2279 ,C2277_=_C2280 ,C2277_=_C2283 ,\nC2277_=_C2284 ,C2277_=_C2285 ,C2278_=_C2279 ,C2278_=_C2280 ,C2278_=_C2283 ,C2278_=_C2284 ,\nC2278_=_C2285 ,C2279_=_C2280 ,C2279_=_C2283 ,C2279_=_C2284 ,C2279_=_C2285 ,C2279_=_C3584 ,\nC2279_=_C3980 ,C2279_=_C3981 ,C2280_=_C2283 ,C2280_=_C2284 ,C2280_=_C2285 ,C2283_=_C2284 ,\nC2283_=_C2285 ,C2284_=_C2285 ,C2321_=_C2421 ,C2321_=_C2498 ,C2321_=_C2601 ,C2321_=_C3198 ,\nC2321_=_C3273 ,C2321_=_C3443 ,C2321_=_C3608 ,C2321_=_C3759 ,C2321_=_C3769 ,C2321_=_C3884 ,\nC2321_=_C3957 ,C2321_=_C3980 ,C2321_=_C4015 ,C2321_=_C4036 ,C2321_=_C4041 ,C2321_=_C4087 ,\nC2321_=_C4088 ,C2421_=_C2498 ,C2421_=_C2601 ,C2421_=_C3198 ,C2421_=_C3273 ,C2421_=_C3443 ,\nC2421_=_C3608 ,C2421_=_C3759 ,C2421_=_C3769 ,C2421_=_C3884 ,C2421_=_C3957 ,C2421_=_C3980 ,\nC2421_=_C4015 ,C2421_=_C4036 ,C2421_=_C4041 ,C2421_=_C4087 ,C2421_=_C4088 ,C2498_=_C2601 ,\nC2498_=_C3198 ,C2498_=_C3273 ,C2498_=_C3443 ,C2498_=_C3608 ,C2498_=_C3759 ,C2498_=_C3769 ,\nC2498_=_C3884 ,C2498_=_C3957 ,C2498_=_C3980 ,C2498_=_C4015 ,C2498_=_C4036 ,C2498_=_C4041 ,\nC2498_=_C4087 ,C2498_=_C4088 ,C2508_=_C2718 ,C2508_=_C2916 ,C2508_=_C3269 ,C2508_=_C3361 ,\nC2508_=_C3582 ,C2508_=_C3583 ,C2508_=_C3584 ,C2508_=_C3587 ,C2601_=_C3198 ,C2601_=_C3273 ,\nC2601_=_C3443 ,C2601_=_C3608 ,C2601_=_C3759 ,C2601_=_C3769 ,C2601_=_C3884 ,C2601_=_C3957 ,\nC2601_=_C3980 ,C2601_=_C4015 ,C2601_=_C4036 ,C2601_=_C4041 ,C2601_=_C4087 ,C2601_=_C4088 ,\nC2718_=_C2916 ,C2718_=_C3269 ,C2718_=_C3361 ,C2718_=_C3582 ,C2718_=_C3583 ,C2718_=_C3584 ,\nC2718_=_C3587 ,C2762_=_C2946 ,C2762_=_C3019 ,C2762_=_C3100 ,C2762_=_C3119 ,C2762_=_C3274 ,\nC2762_=_C3631 ,C2762_=_C3651 ,C2762_=_C3795 ,C2762_=_C3833 ,C2762_=_C3885 ,C2762_=_C3965 ,\nC2762_=_C3981 ,C2762_=_C4022 ,C2762_=_C4083 ,C2762_=_C4091 ,C2762_=_C4092 ,C2762_=_C4093 ,\nC2916_=_C3269 ,C2916_=_C3361 ,C2916_=_C3582 ,C2916_=_C3583 ,C2916_=_C3584 ,C2916_=_C3587 ,\nC2946_=_C3019 ,C2946_=_C3100 ,C2946_=_C3119 ,C2946_=_C3274 ,C2946_=_C3631 ,C2946_=_C3651 ,\nC2946_=_C3795 ,C2946_=_C3833 ,C2946_=_C3885 ,C2946_=_C3965 ,C2946_=_C3981 ,C2946_=_C4022 ,\nC2946_=_C4083 ,C2946_=_C4091 ,C2946_=_C4092 ,C2946_=_C4093 ,C3019_=_C3100 ,C3019_=_C3119 ,\nC3019_=_C3274 ,C3019_=_C3631 ,C3019_=_C3651 ,C3019_=_C3795 ,C3019_=_C3833 ,C3019_=_C3885 ,\nC3019_=_C3965 ,C3019_=_C3981 ,C3019_=_C4022 ,C3019_=_C4083 ,C3019_=_C4091 ,C3019_=_C4092 ,\nC3019_=_C4093 ,C3100_=_C3119 ,C3100_=_C3274 ,C3100_=_C3631 ,C3100_=_C3651 ,C3100_=_C3795 ,\nC3100_=_C3833 ,C3100_=_C3885 ,C3100_=_C3965 ,C3100_=_C3981 ,C3100_=_C4022 ,C3100_=_C4083 ,\nC3100_=_C4091 ,C3100_=_C4092 ,C3100_=_C4093 ,C3119_=_C3274 ,C3119_=_C3631 ,C3119_=_C3651 ,\nC3119_=_C3795 ,C3119_=_C3833 ,C3119_=_C3885 ,C3119_=_C3965 ,C3119_=_C3981 ,C3119_=_C4022 ,\nC3119_=_C4083 ,C3119_=_C4091 ,C3119_=_C4092 ,C3119_=_C4093 ,C3198_=_C3273 ,C3198_=_C3443 ,\nC3198_=_C3608 ,C3198_=_C3759 ,C3198_=_C3769 ,C3198_=_C3884 ,C3198_=_C3957 ,C3198_=_C3980 ,\nC3198_=_C4015 ,C3198_=_C4036 ,C3198_=_C4041 ,C3198_=_C4087 ,C3198_=_C4088 ,C3269_=_C3273 ,\nC3269_=_C3274 ,C3269_=_C3361 ,C3269_=_C3582 ,C3269_=_C3583 ,C3269_=_C3584 ,C3269_=_C3587 ,\nC3273_=_C3274 ,C3273_=_C3443 ,C3273_=_C3608 ,C3273_=_C3759 ,C3273_=_C3769 ,C3273_=_C3884 ,\nC3273_=_C3957 ,C3273_=_C3980 ,C3273_=_C4015 ,C3273_=_C4036 ,C3273_=_C4041 ,C3273_=_C4087 ,\nC3273_=_C4088 ,C3274_=_C3631 ,C3274_=_C3651 ,C3274_=_C3795 ,C3274_=_C3833 ,C3274_=_C3885 ,\nC3274_=_C3965 ,C3274_=_C3981 ,C3274_=_C4022 ,C3274_=_C4083 ,C3274_=_C4091 ,C3274_=_C4092 ,\nC3274_=_C4093 ,C3361_=_C3582 ,C3361_=_C3583 ,C3361_=_C3584 ,C3361_=_C3587 ,C3443_=_C3608 ,\nC3443_=_C3759 ,C3443_=_C3769 ,C3443_=_C3884 ,C3443_=_C3957 ,C3443_=_C3980 ,C3443_=_C4015 ,\nC3443_=_C4036 ,C3443_=_C4041 ,C3443_=_C4087 ,C3443_=_C4088 ,C3582_=_C3583 ,C3582_=_C3584 ,\nC3582_=_C3587 ,C3583_=_C3584 ,C3583_=_C3587 ,C3584_=_C3587 ,C3584_=_C3980 ,C3584_=_C3981 ,\nC3608_=_C3759 ,C3608_=_C3769 ,C3608_=_C3884 ,C3608_=_C3957 ,C3608_=_C3980 ,C3608_=_C4015 ,\nC3608_=_C4036 ,C3608_=_C4041 ,C3608_=_C4087 ,C3608_=_C4088 ,C3631_=_C3651 ,C3631_=_C3795 ,\nC3631_=_C3833 ,C3631_=_C3885 ,C3631_=_C3965 ,C3631_=_C3981 ,C3631_=_C4022 ,C3631_=_C4083 ,\nC3631_=_C4091 ,C3631_=_C4092 ,C3631_=_C4093 ,C3651_=_C3795 ,C3651_=_C3833 ,C3651_=_C3885 ,\nC3651_=_C3965 ,C3651_=_C3981 ,C3651_=_C4022 ,C3651_=_C4083 ,C3651_=_C4091 ,C3651_=_C4092 ,\nC3651_=_C4093 ,C3759_=_C3769 ,C3759_=_C3884 ,C3759_=_C3957 ,C3759_=_C3980 ,C3759_=_C4015 ,\nC3759_=_C4036 ,C3759_=_C4041 ,C3759_=_C4087 ,C3759_=_C4088 ,C3769_=_C3884 ,C3769_=_C3957 ,\nC3769_=_C3980 ,C3769_=_C4015 ,C3769_=_C4036 ,C3769_=_C4041 ,C3769_=_C4087 ,C3769_=_C4088 ,\nC3795_=_C3833 ,C3795_=_C3885 ,C3795_=_C3965 ,C3795_=_C3981 ,C3795_=_C4022 ,C3795_=_C4083 ,\nC3795_=_C4091 ,C3795_=_C4092 ,C3795_=_C4093 ,C3833_=_C3885 ,C3833_=_C3965 ,C3833_=_C3981 ,\nC3833_=_C4022 ,C3833_=_C4083 ,C3833_=_C4091 ,C3833_=_C4092 ,C3833_=_C4093 ,C3884_=_C3885 ,\nC3884_=_C3957 ,C3884_=_C3980 ,C3884_=_C4015 ,C3884_=_C4036 ,C3884_=_C4041 ,C3884_=_C4087 ,\nC3884_=_C4088 ,C3885_=_C3965 ,C3885_=_C3981 ,C3885_=_C4022 ,C3885_=_C4083 ,C3885_=_C4091 ,\nC3885_=_C4092 ,C3885_=_C4093 ,C3957_=_C3980 ,C3957_=_C4015 ,C3957_=_C4036 ,C3957_=_C4041 ,\nC3957_=_C4087 ,C3957_=_C4088 ,C3965_=_C3981 ,C3965_=_C4022 ,C3965_=_C4083 ,C3965_=_C4091 ,\nC3965_=_C4092 ,C3965_=_C4093 ,C3980_=_C3981 ,C3980_=_C4015 ,C3980_=_C4036 ,C3980_=_C4041 ,\nC3980_=_C4087 ,C3980_=_C4088 ,C3981_=_C4022 ,C3981_=_C4083 ,C3981_=_C4091</w:t>
      </w:r>
    </w:p>
    <w:p>
      <w:pPr>
        <w:pStyle w:val="PreformattedText"/>
        <w:bidi w:val="0"/>
        <w:spacing w:before="0" w:after="0"/>
        <w:jc w:val="left"/>
        <w:rPr/>
      </w:pPr>
      <w:r>
        <w:rPr/>
        <w:t xml:space="preserve"> </w:t>
      </w:r>
      <w:r>
        <w:rPr/>
        <w:t>,C3981_=_C4092 ,\nC3981_=_C4093 ,C4015_=_C4036 ,C4015_=_C4041 ,C4015_=_C4087 ,C4015_=_C4088 ,C4022_=_C4083 ,\nC4022_=_C4091 ,C4022_=_C4092 ,C4022_=_C4093 ,C4036_=_C4041 ,C4036_=_C4087 ,C4036_=_C4088 ,\nC4041_=_C4087 ,C4041_=_C4088 ,C4083_=_C4091 ,C4083_=_C4092 ,C4083_=_C4093 ,C4087_=_C4088 ,\nC4091_=_C4092 ,C4091_=_C4093 ,C4092_=_C4093 ,"];91[shape=box, label="id:91 level: 4\n204: C18 C22 C84 C92 C155 \nC168 C171 C206 C223 C231 C239 \nC285 C290 C471 C547 C567 C569 \nC570 C627 C631 C640 C643 C833 \nC851 C877 C886 C1021 C1035 C1044 \nC1087 C1092 C1093 C1177 C1240 C1251 \nC1303 C1351 C1352 C1353 C1354 C1356 \nC1357 C1358 C1359 C1360 C1361 C1362 \nC1363 C1364 C1366 C1367 C1368 C1370 \nC1371 C1372 C1373 C1374 C1375 C1376 \nC1377 C1391 C1461 C1469 C1505 C1516 \nC1530 C1597 C1599 C1625 C1639 C1643 \nC1675 C1678 C1679 C1723 C1773 C1824 \nC1828 C1845 C1915 C1921 C1924 C1973 \nC1990 C1994 C2009 C2025 C2026 C2027 \nC2028 C2029 C2030 C2031 C2032 C2033 \nC2034 C2035 C2036 C2037 C2038 C2039 \nC2040 C2042 C2043 C2044 C2045 C2046 \nC2047 C2048 C2064 C2117 C2188 C2211 \nC2216 C2248 C2260 C2292 C2310 C2313 \nC2314 C2350 C2447 C2468 C2522 C2526 \nC2566 C2582 C2591 C2593 C2594 C2616 \nC2639 C2719 C2790 C2803 C2853 C2871 \nC2905 C3005 C3012 C3066 C3126 C3191 \nC3194 C3195 C3196 C3197 C3198 C3200 \nC3201 C3245 C3290 C3298 C3319 C3326 \nC3327 C3328 C3329 C3330 C3331 C3332 \nC3333 C3334 C3401 C3590 C3615 C3618 \nC3621 C3635 C3638 C3658 C3673 C3753 \nC3754 C3755 C3756 C3757 C3758 C3759 \nC3763 C3764 C3765 C3766 C3767 C3768 \nC3769 C3770 C3771 C3772 C3824 C3850 \nC3896 C3920 C3921 C3922 C3923 C3924 \nC3925 C3926 C3927 C4055 C4072 C4119 \nC4120 \n2694: C18_=_C22( C18 C22 ) C18_=_C84( C18 C84 ) C18_=_C168( C18 C168 ) C18_=_C231( C18 C231 ) C18_=_C285( C18 C285 ) \nC18_=_C567( C18 C567 ) C18_=_C640( C18 C640 ) C18_=_C877( C18 C877 ) C18_=_C1035( C18 C1035 ) C18_=_C1087( C18 C1087 ) C18_=_C1363( C18 C1363 ) \nC18_=_C1675( C18 C1675 ) C18_=_C1845( C18 C1845 ) C18_=_C2310( C18 C2310 ) C18_=_C2522( C18 C2522 ) C18_=_C2591( C18 C2591 ) C18_=_C3191( C18 C3191 ) \nC18_=_C3194( C18 C3194 ) C18_=_C3195( C18 C3195 ) C18_=_C3196( C18 C3196 ) C18_=_C3197( C18 C3197 ) C18_=_C3198( C18 C3198 ) C18_=_C3200( C18 C3200 ) \nC18_=_C3201( C18 C3201 ) C22_=_C92( C22 C92 ) C22_=_C155( C22 C155 ) C22_=_C171( C22 C171 ) C22_=_C206( C22 C206 ) C22_=_C223( C22 C223 ) \nC22_=_C239( C22 C239 ) C22_=_C290( C22 C290 ) C22_=_C471( C22 C471 ) C22_=_C627( C22 C627 ) C22_=_C886( C22 C886 ) C22_=_C1044( C22 C1044 ) \nC22_=_C1469( C22 C1469 ) C22_=_C1599( C22 C1599 ) C22_=_C1643( C22 C1643 ) C22_=_C1924( C22 C1924 ) C22_=_C2216( C22 C2216 ) C22_=_C2248( C22 C2248 ) \nC22_=_C2350( C22 C2350 ) C22_=_C3621( C22 C3621 ) C22_=_C3638( C22 C3638 ) C22_=_C3924( C22 C3924 ) C22_=_C4055( C22 C4055 ) C22_=_C4072( C22 C4072 ) \nC22_=_C4119( C22 C4119 ) C22_=_C4120( C22 C4120 ) C84_=_C92( C84 C92 ) C84_=_C168( C84 C168 ) C84_=_C231( C84 C231 ) C84_=_C285( C84 C285 ) \nC84_=_C567( C84 C567 ) C84_=_C640( C84 C640 ) C84_=_C877( C84 C877 ) C84_=_C1035( C84 C1035 ) C84_=_C1087( C84 C1087 ) C84_=_C1363( C84 C1363 ) \nC84_=_C1675( C84 C1675 ) C84_=_C1845( C84 C1845 ) C84_=_C2310( C84 C2310 ) C84_=_C2522( C84 C2522 ) C84_=_C2591( C84 C2591 ) C84_=_C3191( C84 C3191 ) \nC84_=_C3194( C84 C3194 ) C84_=_C3195( C84 C3195 ) C84_=_C3196( C84 C3196 ) C84_=_C3197( C84 C3197 ) C84_=_C3198( C84 C3198 ) C84_=_C3200( C84 C3200 ) \nC84_=_C3201( C84 C3201 ) C92_=_C155( C92 C155 ) C92_=_C171( C92 C171 ) C92_=_C206( C92 C206 ) C92_=_C223( C92 C223 ) C92_=_C239( C92 C239 ) \nC92_=_C290( C92 C290 ) C92_=_C471( C92 C471 ) C92_=_C627( C92 C627 ) C92_=_C886( C92 C886 ) C92_=_C1044( C92 C1044 ) C92_=_C1469( C92 C1469 ) \nC92_=_C1599( C92 C1599 ) C92_=_C1643( C92 C1643 ) C92_=_C1924( C92 C1924 ) C92_=_C2216( C92 C2216 ) C92_=_C2248( C92 C2248 ) C92_=_C2350( C92 C2350 ) \nC92_=_C3621( C92 C3621 ) C92_=_C3638( C92 C3638 ) C92_=_C3924( C92 C3924 ) C92_=_C4055( C92 C4055 ) C92_=_C4072( C92 C4072 ) C92_=_C4119( C92 C4119 ) \nC92_=_C4120( C92 C4120 ) C155_=_C171( C155 C171 ) C155_=_C206( C155 C206 ) C155_=_C223( C155 C223 ) C155_=_C239( C155 C239 ) C155_=_C290( C155 C290 ) \nC155_=_C471( C155 C471 ) C155_=_C627( C155 C627 ) C155_=_C886( C155 C886 ) C155_=_C1044( C155 C1044 ) C155_=_C1469( C155 C1469 ) C155_=_C1599( C155 C1599 ) \nC155_=_C1643( C155 C1643 ) C155_=_C1924( C155 C1924 ) C155_=_C2216( C155 C2216 ) C155_=_C2248( C155 C2248 ) C155_=_C2350( C155 C2350 ) C155_=_C3621( C155 C3621 ) \nC155_=_C3638( C155 C3638 ) C155_=_C3924( C155 C3924 ) C155_=_C4055( C155 C4055 ) C155_=_C4072( C155 C4072 ) C155_=_C4119( C155 C4119 ) C155_=_C4120( C155 C4120 ) \nC168_=_C171( C168 C171 ) C168_=_C231( C168 C231 ) C168_=_C285( C168 C285 ) C168_=_C567( C168 C567 ) C168_=_C640( C168 C640 ) C168_=_C877( C168 C877 ) \nC168_=_C1035( C168 C1035 ) C168_=_C1087( C168 C1087 ) C168_=_C1363( C168 C1363 ) C168_=_C1675( C168 C1675 ) C168_=_C1845( C168 C1845 ) C168_=_C2310( C168 C2310 ) \nC168_=_C2522( C168 C2522 ) C168_=_C2591( C168 C2591 ) C168_=_C3191( C168 C3191 ) C168_=_C3194( C168 C3194 ) C168_=_C3195( C168 C3195 ) C168_=_C3196( C168 C3196 ) \nC168_=_C3197( C168 C3197 ) C168_=_C3198( C168 C3198 ) C168_=_C3200( C168 C3200 ) C168_=_C3201( C168 C3201 ) C171_=_C206( C171 C206 ) C171_=_C223( C171 C223 ) \nC171_=_C239( C171 C239 ) C171_=_C290( C171 C290 ) C171_=_C471( C171 C471 ) C171_=_C627( C171 C627 ) C171_=_C886( C171 C886 ) C171_=_C1044( C171 C1044 ) \nC171_=_C1469( C171 C1469 ) C171_=_C1599( C171 C1599 ) C171_=_C1643( C171 C1643 ) C171_=_C1924( C171 C1924 ) C171_=_C2216( C171 C2216 ) C171_=_C2248( C171 C2248 ) \nC171_=_C2350( C171 C2350 ) C171_=_C3621( C171 C3621 ) C171_=_C3638( C171 C3638 ) C171_=_C3924( C171 C3924 ) C171_=_C4055( C171 C4055 ) C171_=_C4072( C171 C4072 ) \nC171_=_C4119( C171 C4119 ) C171_=_C4120( C171 C4120 ) C206_=_C223( C206 C223 ) C206_=_C239( C206 C239 ) C206_=_C290( C206 C290 ) C206_=_C471( C206 C471 ) \nC206_=_C627( C206 C627 ) C206_=_C886( C206 C886 ) C206_=_C1044( C206 C1044 ) C206_=_C1469( C206 C1469 ) C206_=_C1599( C206 C1599 ) C206_=_C1643( C206 C1643 ) \nC206_=_C1924( C206 C1924 ) C206_=_C2216( C206 C2216 ) C206_=_C2248( C206 C2248 ) C206_=_C2350( C206 C2350 ) C206_=_C3621( C206 C3621 ) C206_=_C3638( C206 C3638 ) \nC206_=_C3924( C206 C3924 ) C206_=_C4055( C206 C4055 ) C206_=_C4072( C206 C4072 ) C206_=_C4119( C206 C4119 ) C206_=_C4120( C206 C4120 ) C223_=_C239( C223 C239 ) \nC223_=_C290( C223 C290 ) C223_=_C471( C223 C471 ) C223_=_C627( C223 C627 ) C223_=_C886( C223 C886 ) C223_=_C1044( C223 C1044 ) C223_=_C1469( C223 C1469 ) \nC223_=_C1599( C223 C1599 ) C223_=_C1643( C223 C1643 ) C223_=_C1924( C223 C1924 ) C223_=_C2216( C223 C2216 ) C223_=_C2248( C223 C2248 ) C223_=_C2350( C223 C2350 ) \nC223_=_C3621( C223 C3621 ) C223_=_C3638( C223 C3638 ) C223_=_C3924( C223 C3924 ) C223_=_C4055( C223 C4055 ) C223_=_C4072( C223 C4072 ) C223_=_C4119( C223 C4119 ) \nC223_=_C4120( C223 C4120 ) C231_=_C239( C231 C239 ) C231_=_C285( C231 C285 ) C231_=_C567( C231 C567 ) C231_=_C640( C231 C640 ) C231_=_C877( C231 C877 ) \nC231_=_C1035( C231 C1035 ) C231_=_C1087( C231 C1087 ) C231_=_C1363( C231 C1363 ) C231_=_C1675( C231 C1675 ) C231_=_C1845( C231 C1845 ) C231_=_C2310( C231 C2310 ) \nC231_=_C2522( C231 C2522 ) C231_=_C2591( C231 C2591 ) C231_=_C3191( C231 C3191 ) C231_=_C3194( C231 C3194 ) C231_=_C3195( C231 C3195 ) C231_=_C3196( C231 C3196 ) \nC231_=_C3197( C231 C3197 ) C231_=_C3198( C231 C3198 ) C231_=_C3200( C231 C3200 ) C231_=_C3201( C231 C3201 ) C239_=_C290( C239 C290 ) C239_=_C471( C239 C471 ) \nC239_=_C627( C239 C627 ) C239_=_C886( C239 C886 ) C239_=_C1044( C239 C1044 ) C239_=_C1469( C239 C1469 ) C239_=_C1599( C239 C1599 ) C239_=_C1643( C239 C1643 ) \nC239_=_C1924( C239 C1924 ) C239_=_C2216( C239 C2216 ) C239_=_C2248( C239 C2248 ) C239_=_C2350( C239 C2350 ) C239_=_C3621( C239 C3621 ) C239_=_C3638( C239 C3638 ) \nC239_=_C3924( C239 C3924 ) C239_=_C4055( C239 C4055 ) C239_=_C4072( C239 C4072 ) C239_=_C4119( C239 C4119 ) C239_=_C4120( C239 C4120 ) C285_=_C290( C285 C290 ) \nC285_=_C567( C285 C567 ) C285_=_C640( C285 C640 ) C285_=_C877( C285 C877 ) C285_=_C1035( C285 C1035 ) C285_=_C1087( C285 C1087 ) C285_=_C1363( C285 C1363 ) \nC285_=_C1675( C285 C1675 ) C285_=_C1845( C285 C1845 ) C285_=_C2310( C285 C2310 ) C285_=_C2522( C285 C2522 ) C285_=_C2591( C285 C2591 ) C285_=_C3191( C285 C3191 ) \nC285_=_C3194( C285 C3194 ) C285_=_C3195( C285 C3195 ) C285_=_C3196( C285 C3196 ) C285_=_C3197( C285 C3197 ) C285_=_C3198( C285 C3198 ) C285_=_C3200( C285 C3200 ) \nC285_=_C3201( C285 C3201 ) C290_=_C471( C290 C471 ) C290_=_C627( C290 C627 ) C290_=_C886( C290 C886 ) C290_=_C1044( C290 C1044 ) C290_=_C1469( C290 C1469 ) \nC290_=_C1599( C290 C1599 ) C290_=_C1643( C290 C1643 ) C290_=_C1924( C290 C1924 ) C290_=_C2216( C290 C2216 ) C290_=_C2248( C290 C2248 ) C290_=_C2350( C290 C2350 ) \nC290_=_C3621( C290 C3621 ) C290_=_C3638( C290 C3638 ) C290_=_C3924( C290 C3924 ) C290_=_C4055( C290 C4055 ) C290_=_C4072( C290 C4072 ) C290_=_C4119( C290 C4119 ) \nC290_=_C4120( C290 C4120 ) C471_=_C627( C471 C627 ) C471_=_C886( C471 C886 ) C471_=_C1044( C471 C1044 ) C471_=_C1469( C471 C1469 ) C471_=_C1599( C471 C1599 ) \nC471_=_C1643( C471 C1643 ) C471_=_C1924( C471 C1924 ) C471_=_C2216( C471 C2216 ) C471_=_C2248( C471 C2248 ) C471_=_C2350( C471 C2350 ) C471_=_C3621( C471 C3621 ) \nC471_=_C3638( C471 C3638 ) C471_=_C3924( C471 C3924 ) C471_=_C4055( C471 C4055 ) C471_=_C4072( C471 C4072 ) C471_=_C4119( C471 C4119 ) C471_=_C4120( C471 C4120 ) \nC547_=_C1303( C547 C1303 ) C547_=_C1461( C547 C1461 ) C547_=_C1530( C547 C1530 ) C547_=_C1597( C547 C1597 ) C547_=_C1639( C547 C1639 ) C547_=_C1921( C547 C1921 ) \nC547_=_C2064( C547 C2064 ) C547_=_C2117( C547 C2117 ) C547_=_C2211( C547 C2211 ) C547_=_C2790( C547 C2790 ) C547_=_C2905( C547 C2905 ) C547_=_C3245( C547 C3245 ) \nC547_=_C3618( C547 C3618 ) C547_=_C3635( C547 C3635 ) C547_=_C3673( C547 C3673 ) C547_=_C3824( C547 C3824 ) C547_=_C3850(</w:t>
      </w:r>
    </w:p>
    <w:p>
      <w:pPr>
        <w:pStyle w:val="PreformattedText"/>
        <w:bidi w:val="0"/>
        <w:spacing w:before="0" w:after="0"/>
        <w:jc w:val="left"/>
        <w:rPr/>
      </w:pPr>
      <w:r>
        <w:rPr/>
        <w:t xml:space="preserve"> </w:t>
      </w:r>
      <w:r>
        <w:rPr/>
        <w:t>C547 C3850 ) C547_=_C3896( C547 C3896 ) \nC547_=_C3920( C547 C3920 ) C547_=_C3921( C547 C3921 ) C547_=_C3922( C547 C3922 ) C547_=_C3923( C547 C3923 ) C547_=_C3924( C547 C3924 ) C547_=_C3925( C547 C3925 ) \nC547_=_C3926( C547 C3926 ) C547_=_C3927( C547 C3927 ) C567_=_C569( C567 C569 ) C567_=_C570( C567 C570 ) C567_=_C640( C567 C640 ) C567_=_C877( C567 C877 ) \nC567_=_C1035( C567 C1035 ) C567_=_C1087( C567 C1087 ) C567_=_C1363( C567 C1363 ) C567_=_C1675( C567 C1675 ) C567_=_C1845( C567 C1845 ) C567_=_C2310( C567 C2310 ) \nC567_=_C2522( C567 C2522 ) C567_=_C2591( C567 C2591 ) C567_=_C3191( C567 C3191 ) C567_=_C3194( C567 C3194 ) C567_=_C3195( C567 C3195 ) C567_=_C3196( C567 C3196 ) \nC567_=_C3197( C567 C3197 ) C567_=_C3198( C567 C3198 ) C567_=_C3200( C567 C3200 ) C567_=_C3201( C567 C3201 ) C569_=_C570( C569 C570 ) C569_=_C1021( C569 C1021 ) \nC569_=_C1092( C569 C1092 ) C569_=_C1177( C569 C1177 ) C569_=_C1505( C569 C1505 ) C569_=_C1678( C569 C1678 ) C569_=_C1994( C569 C1994 ) C569_=_C2037( C569 C2037 ) \nC569_=_C2260( C569 C2260 ) C569_=_C2313( C569 C2313 ) C569_=_C2593( C569 C2593 ) C569_=_C2871( C569 C2871 ) C569_=_C3012( C569 C3012 ) C569_=_C3319( C569 C3319 ) \nC569_=_C3401( C569 C3401 ) C569_=_C3590( C569 C3590 ) C569_=_C3615( C569 C3615 ) C569_=_C3658( C569 C3658 ) C569_=_C3753( C569 C3753 ) C569_=_C3754( C569 C3754 ) \nC569_=_C3755( C569 C3755 ) C569_=_C3756( C569 C3756 ) C569_=_C3757( C569 C3757 ) C569_=_C3758( C569 C3758 ) C569_=_C3759( C569 C3759 ) C570_=_C643( C570 C643 ) \nC570_=_C833( C570 C833 ) C570_=_C1093( C570 C1093 ) C570_=_C1251( C570 C1251 ) C570_=_C1679( C570 C1679 ) C570_=_C1828( C570 C1828 ) C570_=_C2314( C570 C2314 ) \nC570_=_C2526( C570 C2526 ) C570_=_C2566( C570 C2566 ) C570_=_C2582( C570 C2582 ) C570_=_C2594( C570 C2594 ) C570_=_C2616( C570 C2616 ) C570_=_C2639( C570 C2639 ) \nC570_=_C2719( C570 C2719 ) C570_=_C3290( C570 C3290 ) C570_=_C3763( C570 C3763 ) C570_=_C3764( C570 C3764 ) C570_=_C3765( C570 C3765 ) C570_=_C3766( C570 C3766 ) \nC570_=_C3767( C570 C3767 ) C570_=_C3768( C570 C3768 ) C570_=_C3769( C570 C3769 ) C570_=_C3770( C570 C3770 ) C570_=_C3771( C570 C3771 ) C570_=_C3772( C570 C3772 ) \nC627_=_C886( C627 C886 ) C627_=_C1044( C627 C1044 ) C627_=_C1469( C627 C1469 ) C627_=_C1599( C627 C1599 ) C627_=_C1643( C627 C1643 ) C627_=_C1924( C627 C1924 ) \nC627_=_C2216( C627 C2216 ) C627_=_C2248( C627 C2248 ) C627_=_C2350( C627 C2350 ) C627_=_C3621( C627 C3621 ) C627_=_C3638( C627 C3638 ) C627_=_C3924( C627 C3924 ) \nC627_=_C4055( C627 C4055 ) C627_=_C4072( C627 C4072 ) C627_=_C4119( C627 C4119 ) C627_=_C4120( C627 C4120 ) C631_=_C640( C631 C640 ) C631_=_C643( C631 C643 ) \nC631_=_C1351( C631 C1351 ) C631_=_C1352( C631 C1352 ) C631_=_C1353( C631 C1353 ) C631_=_C1354( C631 C1354 ) C631_=_C1356( C631 C1356 ) C631_=_C1357( C631 C1357 ) \nC631_=_C1358( C631 C1358 ) C631_=_C1359( C631 C1359 ) C631_=_C1360( C631 C1360 ) C631_=_C1361( C631 C1361 ) C631_=_C1362( C631 C1362 ) C631_=_C1363( C631 C1363 ) \nC631_=_C1364( C631 C1364 ) C631_=_C1366( C631 C1366 ) C631_=_C1367( C631 C1367 ) C631_=_C1368( C631 C1368 ) C631_=_C1370( C631 C1370 ) C631_=_C1371( C631 C1371 ) \nC631_=_C1372( C631 C1372 ) C631_=_C1373( C631 C1373 ) C631_=_C1374( C631 C1374 ) C631_=_C1375( C631 C1375 ) C631_=_C1376( C631 C1376 ) C631_=_C1377( C631 C1377 ) \nC640_=_C643( C640 C643 ) C640_=_C877( C640 C877 ) C640_=_C1035( C640 C1035 ) C640_=_C1087( C640 C1087 ) C640_=_C1363( C640 C1363 ) C640_=_C1675( C640 C1675 ) \nC640_=_C1845( C640 C1845 ) C640_=_C2310( C640 C2310 ) C640_=_C2522( C640 C2522 ) C640_=_C2591( C640 C2591 ) C640_=_C3191( C640 C3191 ) C640_=_C3194( C640 C3194 ) \nC640_=_C3195( C640 C3195 ) C640_=_C3196( C640 C3196 ) C640_=_C3197( C640 C3197 ) C640_=_C3198( C640 C3198 ) C640_=_C3200( C640 C3200 ) C640_=_C3201( C640 C3201 ) \nC643_=_C833( C643 C833 ) C643_=_C1093( C643 C1093 ) C643_=_C1251( C643 C1251 ) C643_=_C1679( C643 C1679 ) C643_=_C1828( C643 C1828 ) C643_=_C2314( C643 C2314 ) \nC643_=_C2526( C643 C2526 ) C643_=_C2566( C643 C2566 ) C643_=_C2582( C643 C2582 ) C643_=_C2594( C643 C2594 ) C643_=_C2616( C643 C2616 ) C643_=_C2639( C643 C2639 ) \nC643_=_C2719( C643 C2719 ) C643_=_C3290( C643 C3290 ) C643_=_C3763( C643 C3763 ) C643_=_C3764( C643 C3764 ) C643_=_C3765( C643 C3765 ) C643_=_C3766( C643 C3766 ) \nC643_=_C3767( C643 C3767 ) C643_=_C3768( C643 C3768 ) C643_=_C3769( C643 C3769 ) C643_=_C3770( C643 C3770 ) C643_=_C3771( C643 C3771 ) C643_=_C3772( C643 C3772 ) \nC833_=_C1093( C833 C1093 ) C833_=_C1251( C833 C1251 ) C833_=_C1679( C833 C1679 ) C833_=_C1828( C833 C1828 ) C833_=_C2314( C833 C2314 ) C833_=_C2526( C833 C2526 ) \nC833_=_C2566( C833 C2566 ) C833_=_C2582( C833 C2582 ) C833_=_C2594( C833 C2594 ) C833_=_C2616( C833 C2616 ) C833_=_C2639( C833 C2639 ) C833_=_C2719( C833 C2719 ) \nC833_=_C3290( C833 C3290 ) C833_=_C3763( C833 C3763 ) C833_=_C3764( C833 C3764 ) C833_=_C3765( C833 C3765 ) C833_=_C3766( C833 C3766 ) C833_=_C3767( C833 C3767 ) \nC833_=_C3768( C833 C3768 ) C833_=_C3769( C833 C3769 ) C833_=_C3770( C833 C3770 ) C833_=_C3771( C833 C3771 ) C833_=_C3772( C833 C3772 ) C851_=_C1391( C851 C1391 ) \nC851_=_C1723( C851 C1723 ) C851_=_C1824( C851 C1824 ) C851_=_C1915( C851 C1915 ) C851_=_C1973( C851 C1973 ) C851_=_C1990( C851 C1990 ) C851_=_C2009( C851 C2009 ) \nC851_=_C2188( C851 C2188 ) C851_=_C2292( C851 C2292 ) C851_=_C2447( C851 C2447 ) C851_=_C2468( C851 C2468 ) C851_=_C2803( C851 C2803 ) C851_=_C2853( C851 C2853 ) \nC851_=_C3005( C851 C3005 ) C851_=_C3066( C851 C3066 ) C851_=_C3126( C851 C3126 ) C851_=_C3298( C851 C3298 ) C851_=_C3326( C851 C3326 ) C851_=_C3327( C851 C3327 ) \nC851_=_C3328( C851 C3328 ) C851_=_C3329( C851 C3329 ) C851_=_C3330( C851 C3330 ) C851_=_C3331( C851 C3331 ) C851_=_C3332( C851 C3332 ) C851_=_C3333( C851 C3333 ) \nC851_=_C3334( C851 C3334 ) C877_=_C886( C877 C886 ) C877_=_C1035( C877 C1035 ) C877_=_C1087( C877 C1087 ) C877_=_C1363( C877 C1363 ) C877_=_C1675( C877 C1675 ) \nC877_=_C1845( C877 C1845 ) C877_=_C2310( C877 C2310 ) C877_=_C2522( C877 C2522 ) C877_=_C2591( C877 C2591 ) C877_=_C3191( C877 C3191 ) C877_=_C3194( C877 C3194 ) \nC877_=_C3195( C877 C3195 ) C877_=_C3196( C877 C3196 ) C877_=_C3197( C877 C3197 ) C877_=_C3198( C877 C3198 ) C877_=_C3200( C877 C3200 ) C877_=_C3201( C877 C3201 ) \nC886_=_C1044( C886 C1044 ) C886_=_C1469( C886 C1469 ) C886_=_C1599( C886 C1599 ) C886_=_C1643( C886 C1643 ) C886_=_C1924( C886 C1924 ) C886_=_C2216( C886 C2216 ) \nC886_=_C2248( C886 C2248 ) C886_=_C2350( C886 C2350 ) C886_=_C3621( C886 C3621 ) C886_=_C3638( C886 C3638 ) C886_=_C3924( C886 C3924 ) C886_=_C4055( C886 C4055 ) \nC886_=_C4072( C886 C4072 ) C886_=_C4119( C886 C4119 ) C886_=_C4120( C886 C4120 ) C1021_=_C1092( C1021 C1092 ) C1021_=_C1177( C1021 C1177 ) C1021_=_C1505( C1021 C1505 ) \nC1021_=_C1678( C1021 C1678 ) C1021_=_C1994( C1021 C1994 ) C1021_=_C2037( C1021 C2037 ) C1021_=_C2260( C1021 C2260 ) C1021_=_C2313( C1021 C2313 ) C1021_=_C2593( C1021 C2593 ) \nC1021_=_C2871( C1021 C2871 ) C1021_=_C3012( C1021 C3012 ) C1021_=_C3319( C1021 C3319 ) C1021_=_C3401( C1021 C3401 ) C1021_=_C3590( C1021 C3590 ) C1021_=_C3615( C1021 C3615 ) \nC1021_=_C3658( C1021 C3658 ) C1021_=_C3753( C1021 C3753 ) C1021_=_C3754( C1021 C3754 ) C1021_=_C3755( C1021 C3755 ) C1021_=_C3756( C1021 C3756 ) C1021_=_C3757( C1021 C3757 ) \nC1021_=_C3758( C1021 C3758 ) C1021_=_C3759( C1021 C3759 ) C1035_=_C1044( C1035 C1044 ) C1035_=_C1087( C1035 C1087 ) C1035_=_C1363( C1035 C1363 ) C1035_=_C1675( C1035 C1675 ) \nC1035_=_C1845( C1035 C1845 ) C1035_=_C2310( C1035 C2310 ) C1035_=_C2522( C1035 C2522 ) C1035_=_C2591( C1035 C2591 ) C1035_=_C3191( C1035 C3191 ) C1035_=_C3194( C1035 C3194 ) \nC1035_=_C3195( C1035 C3195 ) C1035_=_C3196( C1035 C3196 ) C1035_=_C3197( C1035 C3197 ) C1035_=_C3198( C1035 C3198 ) C1035_=_C3200( C1035 C3200 ) C1035_=_C3201( C1035 C3201 ) \nC1044_=_C1469( C1044 C1469 ) C1044_=_C1599( C1044 C1599 ) C1044_=_C1643( C1044 C1643 ) C1044_=_C1924( C1044 C1924 ) C1044_=_C2216( C1044 C2216 ) C1044_=_C2248( C1044 C2248 ) \nC1044_=_C2350( C1044 C2350 ) C1044_=_C3621( C1044 C3621 ) C1044_=_C3638( C1044 C3638 ) C1044_=_C3924( C1044 C3924 ) C1044_=_C4055( C1044 C4055 ) C1044_=_C4072( C1044 C4072 ) \nC1044_=_C4119( C1044 C4119 ) C1044_=_C4120( C1044 C4120 ) C1087_=_C1092( C1087 C1092 ) C1087_=_C1093( C1087 C1093 ) C1087_=_C1363( C1087 C1363 ) C1087_=_C1675( C1087 C1675 ) \nC1087_=_C1845( C1087 C1845 ) C1087_=_C2310( C1087 C2310 ) C1087_=_C2522( C1087 C2522 ) C1087_=_C2591( C1087 C2591 ) C1087_=_C3191( C1087 C3191 ) C1087_=_C3194( C1087 C3194 ) \nC1087_=_C3195( C1087 C3195 ) C1087_=_C3196( C1087 C3196 ) C1087_=_C3197( C1087 C3197 ) C1087_=_C3198( C1087 C3198 ) C1087_=_C3200( C1087 C3200 ) C1087_=_C3201( C1087 C3201 ) \nC1092_=_C1093( C1092 C1093 ) C1092_=_C1177( C1092 C1177 ) C1092_=_C1505( C1092 C1505 ) C1092_=_C1678( C1092 C1678 ) C1092_=_C1994( C1092 C1994 ) C1092_=_C2037( C1092 C2037 ) \nC1092_=_C2260( C1092 C2260 ) C1092_=_C2313( C1092 C2313 ) C1092_=_C2593( C1092 C2593 ) C1092_=_C2871( C1092 C2871 ) C1092_=_C3012( C1092 C3012 ) C1092_=_C3319( C1092 C3319 ) \nC1092_=_C3401( C1092 C3401 ) C1092_=_C3590( C1092 C3590 ) C1092_=_C3615( C1092 C3615 ) C1092_=_C3658( C1092 C3658 ) C1092_=_C3753( C1092 C3753 ) C1092_=_C3754( C1092 C3754 ) \nC1092_=_C3755( C1092 C3755 ) C1092_=_C3756( C1092 C3756 ) C1092_=_C3757( C1092 C3757 ) C1092_=_C3758( C1092 C3758 ) C1092_=_C3759( C1092 C3759 ) C1093_=_C1251( C1093 C1251 ) \nC1093_=_C1679( C1093 C1679 ) C1093_=_C1828( C1093 C1828 ) C1093_=_C2314( C1093 C2314 ) C1093_=_C2526( C1093 C2526 ) C1093_=_C2566( C1093 C2566 ) C1093_=_C2582( C1093 C2582 ) \nC1093_=_C2594( C1093 C2594 ) C1093_=_C2616( C1093 C2616 ) C1093_=_C2639( C1093 C2639 ) C1093_=_C2719( C1093 C2719 ) C1093_=_C3290( C1093 C3290 ) C1093_=_C3763( C1093 C3763 ) \nC1093_=_C3764( C1093 C3764 ) C1093_=_C3765( C1093 C3765 ) C1093_=_C3766( C1093 C3766 ) C1093_=_C3767( C1093 C3767 ) C1093_=_C3768( C1093 C3768 ) C1093_=_C3769( C1093</w:t>
      </w:r>
    </w:p>
    <w:p>
      <w:pPr>
        <w:pStyle w:val="PreformattedText"/>
        <w:bidi w:val="0"/>
        <w:spacing w:before="0" w:after="0"/>
        <w:jc w:val="left"/>
        <w:rPr/>
      </w:pPr>
      <w:r>
        <w:rPr/>
        <w:t xml:space="preserve"> </w:t>
      </w:r>
      <w:r>
        <w:rPr/>
        <w:t>C3769 ) \nC1093_=_C3770( C1093 C3770 ) C1093_=_C3771( C1093 C3771 ) C1093_=_C3772( C1093 C3772 ) C1177_=_C1505( C1177 C1505 ) C1177_=_C1678( C1177 C1678 ) C1177_=_C1994( C1177 C1994 ) \nC1177_=_C2037( C1177 C2037 ) C1177_=_C2260( C1177 C2260 ) C1177_=_C2313( C1177 C2313 ) C1177_=_C2593( C1177 C2593 ) C1177_=_C2871( C1177 C2871 ) C1177_=_C3012( C1177 C3012 ) \nC1177_=_C3319( C1177 C3319 ) C1177_=_C3401( C1177 C3401 ) C1177_=_C3590( C1177 C3590 ) C1177_=_C3615( C1177 C3615 ) C1177_=_C3658( C1177 C3658 ) C1177_=_C3753( C1177 C3753 ) \nC1177_=_C3754( C1177 C3754 ) C1177_=_C3755( C1177 C3755 ) C1177_=_C3756( C1177 C3756 ) C1177_=_C3757( C1177 C3757 ) C1177_=_C3758( C1177 C3758 ) C1177_=_C3759( C1177 C3759 ) \nC1240_=_C1251( C1240 C1251 ) C1240_=_C1516( C1240 C1516 ) C1240_=_C1625( C1240 C1625 ) C1240_=_C1773( C1240 C1773 ) C1240_=_C2025( C1240 C2025 ) C1240_=_C2026( C1240 C2026 ) \nC1240_=_C2027( C1240 C2027 ) C1240_=_C2028( C1240 C2028 ) C1240_=_C2029( C1240 C2029 ) C1240_=_C2030( C1240 C2030 ) C1240_=_C2031( C1240 C2031 ) C1240_=_C2032( C1240 C2032 ) \nC1240_=_C2033( C1240 C2033 ) C1240_=_C2034( C1240 C2034 ) C1240_=_C2035( C1240 C2035 ) C1240_=_C2036( C1240 C2036 ) C1240_=_C2037( C1240 C2037 ) C1240_=_C2038( C1240 C2038 ) \nC1240_=_C2039( C1240 C2039 ) C1240_=_C2040( C1240 C2040 ) C1240_=_C2042( C1240 C2042 ) C1240_=_C2043( C1240 C2043 ) C1240_=_C2044( C1240 C2044 ) C1240_=_C2045( C1240 C2045 ) \nC1240_=_C2046( C1240 C2046 ) C1240_=_C2047( C1240 C2047 ) C1240_=_C2048( C1240 C2048 ) C1251_=_C1679( C1251 C1679 ) C1251_=_C1828( C1251 C1828 ) C1251_=_C2314( C1251 C2314 ) \nC1251_=_C2526( C1251 C2526 ) C1251_=_C2566( C1251 C2566 ) C1251_=_C2582( C1251 C2582 ) C1251_=_C2594( C1251 C2594 ) C1251_=_C2616( C1251 C2616 ) C1251_=_C2639( C1251 C2639 ) \nC1251_=_C2719( C1251 C2719 ) C1251_=_C3290( C1251 C3290 ) C1251_=_C3763( C1251 C3763 ) C1251_=_C3764( C1251 C3764 ) C1251_=_C3765( C1251 C3765 ) C1251_=_C3766( C1251 C3766 ) \nC1251_=_C3767( C1251 C3767 ) C1251_=_C3768( C1251 C3768 ) C1251_=_C3769( C1251 C3769 ) C1251_=_C3770( C1251 C3770 ) C1251_=_C3771( C1251 C3771 ) C1251_=_C3772( C1251 C3772 ) \nC1303_=_C1461( C1303 C1461 ) C1303_=_C1530( C1303 C1530 ) C1303_=_C1597( C1303 C1597 ) C1303_=_C1639( C1303 C1639 ) C1303_=_C1921( C1303 C1921 ) C1303_=_C2064( C1303 C2064 ) \nC1303_=_C2117( C1303 C2117 ) C1303_=_C2211( C1303 C2211 ) C1303_=_C2790( C1303 C2790 ) C1303_=_C2905( C1303 C2905 ) C1303_=_C3245( C1303 C3245 ) C1303_=_C3618( C1303 C3618 ) \nC1303_=_C3635( C1303 C3635 ) C1303_=_C3673( C1303 C3673 ) C1303_=_C3824( C1303 C3824 ) C1303_=_C3850( C1303 C3850 ) C1303_=_C3896( C1303 C3896 ) C1303_=_C3920( C1303 C3920 ) \nC1303_=_C3921( C1303 C3921 ) C1303_=_C3922( C1303 C3922 ) C1303_=_C3923( C1303 C3923 ) C1303_=_C3924( C1303 C3924 ) C1303_=_C3925( C1303 C3925 ) C1303_=_C3926( C1303 C3926 ) \nC1303_=_C3927( C1303 C3927 ) C1351_=_C1352( C1351 C1352 ) C1351_=_C1353( C1351 C1353 ) C1351_=_C1354( C1351 C1354 ) C1351_=_C1356( C1351 C1356 ) C1351_=_C1357( C1351 C1357 ) \nC1351_=_C1358( C1351 C1358 ) C1351_=_C1359( C1351 C1359 ) C1351_=_C1360( C1351 C1360 ) C1351_=_C1361( C1351 C1361 ) C1351_=_C1362( C1351 C1362 ) C1351_=_C1363( C1351 C1363 ) \nC1351_=_C1364( C1351 C1364 ) C1351_=_C1366( C1351 C1366 ) C1351_=_C1367( C1351 C1367 ) C1351_=_C1368( C1351 C1368 ) C1351_=_C1370( C1351 C1370 ) C1351_=_C1371( C1351 C1371 ) \nC1351_=_C1372( C1351 C1372 ) C1351_=_C1373( C1351 C1373 ) C1351_=_C1374( C1351 C1374 ) C1351_=_C1375( C1351 C1375 ) C1351_=_C1376( C1351 C1376 ) C1351_=_C1377( C1351 C1377 ) \nC1351_=_C1391( C1351 C1391 ) C1352_=_C1353( C1352 C1353 ) C1352_=_C1354( C1352 C1354 ) C1352_=_C1356( C1352 C1356 ) C1352_=_C1357( C1352 C1357 ) C1352_=_C1358( C1352 C1358 ) \nC1352_=_C1359( C1352 C1359 ) C1352_=_C1360( C1352 C1360 ) C1352_=_C1361( C1352 C1361 ) C1352_=_C1362( C1352 C1362 ) C1352_=_C1363( C1352 C1363 ) C1352_=_C1364( C1352 C1364 ) \nC1352_=_C1366( C1352 C1366 ) C1352_=_C1367( C1352 C1367 ) C1352_=_C1368( C1352 C1368 ) C1352_=_C1370( C1352 C1370 ) C1352_=_C1371( C1352 C1371 ) C1352_=_C1372( C1352 C1372 ) \nC1352_=_C1373( C1352 C1373 ) C1352_=_C1374( C1352 C1374 ) C1352_=_C1375( C1352 C1375 ) C1352_=_C1376( C1352 C1376 ) C1352_=_C1377( C1352 C1377 ) C1352_=_C1516( C1352 C1516 ) \nC1352_=_C1530( C1352 C1530 ) C1353_=_C1354( C1353 C1354 ) C1353_=_C1356( C1353 C1356 ) C1353_=_C1357( C1353 C1357 ) C1353_=_C1358( C1353 C1358 ) C1353_=_C1359( C1353 C1359 ) \nC1353_=_C1360( C1353 C1360 ) C1353_=_C1361( C1353 C1361 ) C1353_=_C1362( C1353 C1362 ) C1353_=_C1363( C1353 C1363 ) C1353_=_C1364( C1353 C1364 ) C1353_=_C1366( C1353 C1366 ) \nC1353_=_C1367( C1353 C1367 ) C1353_=_C1368( C1353 C1368 ) C1353_=_C1370( C1353 C1370 ) C1353_=_C1371( C1353 C1371 ) C1353_=_C1372( C1353 C1372 ) C1353_=_C1373( C1353 C1373 ) \nC1353_=_C1374( C1353 C1374 ) C1353_=_C1375( C1353 C1375 ) C1353_=_C1376( C1353 C1376 ) C1353_=_C1377( C1353 C1377 ) C1353_=_C1845( C1353 C1845 ) C1354_=_C1356( C1354 C1356 ) \nC1354_=_C1357( C1354 C1357 ) C1354_=_C1358( C1354 C1358 ) C1354_=_C1359( C1354 C1359 ) C1354_=_C1360( C1354 C1360 ) C1354_=_C1361( C1354 C1361 ) C1354_=_C1362( C1354 C1362 ) \nC1354_=_C1363( C1354 C1363 ) C1354_=_C1364( C1354 C1364 ) C1354_=_C1366( C1354 C1366 ) C1354_=_C1367( C1354 C1367 ) C1354_=_C1368( C1354 C1368 ) C1354_=_C1370( C1354 C1370 ) \nC1354_=_C1371( C1354 C1371 ) C1354_=_C1372( C1354 C1372 ) C1354_=_C1373( C1354 C1373 ) C1354_=_C1374( C1354 C1374 ) C1354_=_C1375( C1354 C1375 ) C1354_=_C1376( C1354 C1376 ) \nC1354_=_C1377( C1354 C1377 ) C1354_=_C1973( C1354 C1973 ) C1356_=_C1357( C1356 C1357 ) C1356_=_C1358( C1356 C1358 ) C1356_=_C1359( C1356 C1359 ) C1356_=_C1360( C1356 C1360 ) \nC1356_=_C1361( C1356 C1361 ) C1356_=_C1362( C1356 C1362 ) C1356_=_C1363( C1356 C1363 ) C1356_=_C1364( C1356 C1364 ) C1356_=_C1366( C1356 C1366 ) C1356_=_C1367( C1356 C1367 ) \nC1356_=_C1368( C1356 C1368 ) C1356_=_C1370( C1356 C1370 ) C1356_=_C1371( C1356 C1371 ) C1356_=_C1372( C1356 C1372 ) C1356_=_C1373( C1356 C1373 ) C1356_=_C1374( C1356 C1374 ) \nC1356_=_C1375( C1356 C1375 ) C1356_=_C1376( C1356 C1376 ) C1356_=_C1377( C1356 C1377 ) C1356_=_C2025( C1356 C2025 ) C1356_=_C2117( C1356 C2117 ) C1357_=_C1358( C1357 C1358 ) \nC1357_=_C1359( C1357 C1359 ) C1357_=_C1360( C1357 C1360 ) C1357_=_C1361( C1357 C1361 ) C1357_=_C1362( C1357 C1362 ) C1357_=_C1363( C1357 C1363 ) C1357_=_C1364( C1357 C1364 ) \nC1357_=_C1366( C1357 C1366 ) C1357_=_C1367( C1357 C1367 ) C1357_=_C1368( C1357 C1368 ) C1357_=_C1370( C1357 C1370 ) C1357_=_C1371( C1357 C1371 ) C1357_=_C1372( C1357 C1372 ) \nC1357_=_C1373( C1357 C1373 ) C1357_=_C1374( C1357 C1374 ) C1357_=_C1375( C1357 C1375 ) C1357_=_C1376( C1357 C1376 ) C1357_=_C1377( C1357 C1377 ) C1357_=_C2188( C1357 C2188 ) \nC1358_=_C1359( C1358 C1359 ) C1358_=_C1360( C1358 C1360 ) C1358_=_C1361( C1358 C1361 ) C1358_=_C1362( C1358 C1362 ) C1358_=_C1363( C1358 C1363 ) C1358_=_C1364( C1358 C1364 ) \nC1358_=_C1366( C1358 C1366 ) C1358_=_C1367( C1358 C1367 ) C1358_=_C1368( C1358 C1368 ) C1358_=_C1370( C1358 C1370 ) C1358_=_C1371( C1358 C1371 ) C1358_=_C1372( C1358 C1372 ) \nC1358_=_C1373( C1358 C1373 ) C1358_=_C1374( C1358 C1374 ) C1358_=_C1375( C1358 C1375 ) C1358_=_C1376( C1358 C1376 ) C1358_=_C1377( C1358 C1377 ) C1358_=_C2468( C1358 C2468 ) \nC1359_=_C1360( C1359 C1360 ) C1359_=_C1361( C1359 C1361 ) C1359_=_C1362( C1359 C1362 ) C1359_=_C1363( C1359 C1363 ) C1359_=_C1364( C1359 C1364 ) C1359_=_C1366( C1359 C1366 ) \nC1359_=_C1367( C1359 C1367 ) C1359_=_C1368( C1359 C1368 ) C1359_=_C1370( C1359 C1370 ) C1359_=_C1371( C1359 C1371 ) C1359_=_C1372( C1359 C1372 ) C1359_=_C1373( C1359 C1373 ) \nC1359_=_C1374( C1359 C1374 ) C1359_=_C1375( C1359 C1375 ) C1359_=_C1376( C1359 C1376 ) C1359_=_C1377( C1359 C1377 ) C1359_=_C2522( C1359 C2522 ) C1359_=_C2526( C1359 C2526 ) \nC1360_=_C1361( C1360 C1361 ) C1360_=_C1362( C1360 C1362 ) C1360_=_C1363( C1360 C1363 ) C1360_=_C1364( C1360 C1364 ) C1360_=_C1366( C1360 C1366 ) C1360_=_C1367( C1360 C1367 ) \nC1360_=_C1368( C1360 C1368 ) C1360_=_C1370( C1360 C1370 ) C1360_=_C1371( C1360 C1371 ) C1360_=_C1372( C1360 C1372 ) C1360_=_C1373( C1360 C1373 ) C1360_=_C1374( C1360 C1374 ) \nC1360_=_C1375( C1360 C1375 ) C1360_=_C1376( C1360 C1376 ) C1360_=_C1377( C1360 C1377 ) C1360_=_C2027( C1360 C2027 ) C1360_=_C2790( C1360 C2790 ) C1361_=_C1362( C1361 C1362 ) \nC1361_=_C1363( C1361 C1363 ) C1361_=_C1364( C1361 C1364 ) C1361_=_C1366( C1361 C1366 ) C1361_=_C1367( C1361 C1367 ) C1361_=_C1368( C1361 C1368 ) C1361_=_C1370( C1361 C1370 ) \nC1361_=_C1371( C1361 C1371 ) C1361_=_C1372( C1361 C1372 ) C1361_=_C1373( C1361 C1373 ) C1361_=_C1374( C1361 C1374 ) C1361_=_C1375( C1361 C1375 ) C1361_=_C1376( C1361 C1376 ) \nC1361_=_C1377( C1361 C1377 ) C1361_=_C2853( C1361 C2853 ) C1362_=_C1363( C1362 C1363 ) C1362_=_C1364( C1362 C1364 ) C1362_=_C1366( C1362 C1366 ) C1362_=_C1367( C1362 C1367 ) \nC1362_=_C1368( C1362 C1368 ) C1362_=_C1370( C1362 C1370 ) C1362_=_C1371( C1362 C1371 ) C1362_=_C1372( C1362 C1372 ) C1362_=_C1373( C1362 C1373 ) C1362_=_C1374( C1362 C1374 ) \nC1362_=_C1375( C1362 C1375 ) C1362_=_C1376( C1362 C1376 ) C1362_=_C1377( C1362 C1377 ) C1362_=_C3066( C1362 C3066 ) C1363_=_C1364( C1363 C1364 ) C1363_=_C1366( C1363 C1366 ) \nC1363_=_C1367( C1363 C1367 ) C1363_=_C1368( C1363 C1368 ) C1363_=_C1370( C1363 C1370 ) C1363_=_C1371( C1363 C1371 ) C1363_=_C1372( C1363 C1372 ) C1363_=_C1373( C1363 C1373 ) \nC1363_=_C1374( C1363 C1374 ) C1363_=_C1375( C1363 C1375 ) C1363_=_C1376( C1363 C1376 ) C1363_=_C1377( C1363 C1377 ) C1363_=_C1675( C1363 C1675 ) C1363_=_C1845( C1363 C1845 ) \nC1363_=_C2310( C1363 C2310 ) C1363_=_C2522( C1363 C2522 ) C1363_=_C2591( C1363 C2591 ) C1363_=_C3191( C1363 C3191 ) C1363_=_C3194( C1363 C3194 ) C1363_=_C3195( C1363 C3195 ) \nC1363_=_C3196( C1363 C3196 ) C1363_=_C3197( C1363 C3197 ) C1363_=_C3198( C1363 C3198 ) C1363_=_C3200( C1363 C3200 ) C1363_=_C3201( C1363 C3201 ) C1364_=_C1366( C1364 C1366 ) \nC1364_=_C1367( C1364 C1367 ) C1364_=_C1368(</w:t>
      </w:r>
    </w:p>
    <w:p>
      <w:pPr>
        <w:pStyle w:val="PreformattedText"/>
        <w:bidi w:val="0"/>
        <w:spacing w:before="0" w:after="0"/>
        <w:jc w:val="left"/>
        <w:rPr/>
      </w:pPr>
      <w:r>
        <w:rPr/>
        <w:t xml:space="preserve"> </w:t>
      </w:r>
      <w:r>
        <w:rPr/>
        <w:t>C1364 C1368 ) C1364_=_C1370( C1364 C1370 ) C1364_=_C1371( C1364 C1371 ) C1364_=_C1372( C1364 C1372 ) C1364_=_C1373( C1364 C1373 ) \nC1364_=_C1374( C1364 C1374 ) C1364_=_C1375( C1364 C1375 ) C1364_=_C1376( C1364 C1376 ) C1364_=_C1377( C1364 C1377 ) C1364_=_C2031( C1364 C2031 ) C1364_=_C3245( C1364 C3245 ) \nC1366_=_C1367( C1366 C1367 ) C1366_=_C1368( C1366 C1368 ) C1366_=_C1370( C1366 C1370 ) C1366_=_C1371( C1366 C1371 ) C1366_=_C1372( C1366 C1372 ) C1366_=_C1373( C1366 C1373 ) \nC1366_=_C1374( C1366 C1374 ) C1366_=_C1375( C1366 C1375 ) C1366_=_C1376( C1366 C1376 ) C1366_=_C1377( C1366 C1377 ) C1366_=_C3328( C1366 C3328 ) C1367_=_C1368( C1367 C1368 ) \nC1367_=_C1370( C1367 C1370 ) C1367_=_C1371( C1367 C1371 ) C1367_=_C1372( C1367 C1372 ) C1367_=_C1373( C1367 C1373 ) C1367_=_C1374( C1367 C1374 ) C1367_=_C1375( C1367 C1375 ) \nC1367_=_C1376( C1367 C1376 ) C1367_=_C1377( C1367 C1377 ) C1367_=_C3191( C1367 C3191 ) C1368_=_C1370( C1368 C1370 ) C1368_=_C1371( C1368 C1371 ) C1368_=_C1372( C1368 C1372 ) \nC1368_=_C1373( C1368 C1373 ) C1368_=_C1374( C1368 C1374 ) C1368_=_C1375( C1368 C1375 ) C1368_=_C1376( C1368 C1376 ) C1368_=_C1377( C1368 C1377 ) C1368_=_C2040( C1368 C2040 ) \nC1368_=_C3194( C1368 C3194 ) C1368_=_C3755( C1368 C3755 ) C1370_=_C1371( C1370 C1371 ) C1370_=_C1372( C1370 C1372 ) C1370_=_C1373( C1370 C1373 ) C1370_=_C1374( C1370 C1374 ) \nC1370_=_C1375( C1370 C1375 ) C1370_=_C1376( C1370 C1376 ) C1370_=_C1377( C1370 C1377 ) C1370_=_C3196( C1370 C3196 ) C1371_=_C1372( C1371 C1372 ) C1371_=_C1373( C1371 C1373 ) \nC1371_=_C1374( C1371 C1374 ) C1371_=_C1375( C1371 C1375 ) C1371_=_C1376( C1371 C1376 ) C1371_=_C1377( C1371 C1377 ) C1371_=_C3332( C1371 C3332 ) C1372_=_C1373( C1372 C1373 ) \nC1372_=_C1374( C1372 C1374 ) C1372_=_C1375( C1372 C1375 ) C1372_=_C1376( C1372 C1376 ) C1372_=_C1377( C1372 C1377 ) C1372_=_C3197( C1372 C3197 ) C1373_=_C1374( C1373 C1374 ) \nC1373_=_C1375( C1373 C1375 ) C1373_=_C1376( C1373 C1376 ) C1373_=_C1377( C1373 C1377 ) C1373_=_C2044( C1373 C2044 ) C1373_=_C3922( C1373 C3922 ) C1374_=_C1375( C1374 C1375 ) \nC1374_=_C1376( C1374 C1376 ) C1374_=_C1377( C1374 C1377 ) C1374_=_C2045( C1374 C2045 ) C1374_=_C3923( C1374 C3923 ) C1375_=_C1376( C1375 C1376 ) C1375_=_C1377( C1375 C1377 ) \nC1375_=_C2046( C1375 C2046 ) C1375_=_C3925( C1375 C3925 ) C1376_=_C1377( C1376 C1377 ) C1376_=_C3201( C1376 C3201 ) C1377_=_C2048( C1377 C2048 ) C1377_=_C3927( C1377 C3927 ) \nC1391_=_C1723( C1391 C1723 ) C1391_=_C1824( C1391 C1824 ) C1391_=_C1915( C1391 C1915 ) C1391_=_C1973( C1391 C1973 ) C1391_=_C1990( C1391 C1990 ) C1391_=_C2009( C1391 C2009 ) \nC1391_=_C2188( C1391 C2188 ) C1391_=_C2292( C1391 C2292 ) C1391_=_C2447( C1391 C2447 ) C1391_=_C2468( C1391 C2468 ) C1391_=_C2803( C1391 C2803 ) C1391_=_C2853( C1391 C2853 ) \nC1391_=_C3005( C1391 C3005 ) C1391_=_C3066( C1391 C3066 ) C1391_=_C3126( C1391 C3126 ) C1391_=_C3298( C1391 C3298 ) C1391_=_C3326( C1391 C3326 ) C1391_=_C3327( C1391 C3327 ) \nC1391_=_C3328( C1391 C3328 ) C1391_=_C3329( C1391 C3329 ) C1391_=_C3330( C1391 C3330 ) C1391_=_C3331( C1391 C3331 ) C1391_=_C3332( C1391 C3332 ) C1391_=_C3333( C1391 C3333 ) \nC1391_=_C3334( C1391 C3334 ) C1461_=_C1469( C1461 C1469 ) C1461_=_C1530( C1461 C1530 ) C1461_=_C1597( C1461 C1597 ) C1461_=_C1639( C1461 C1639 ) C1461_=_C1921( C1461 C1921 ) \nC1461_=_C2064( C1461 C2064 ) C1461_=_C2117( C1461 C2117 ) C1461_=_C2211( C1461 C2211 ) C1461_=_C2790( C1461 C2790 ) C1461_=_C2905( C1461 C2905 ) C1461_=_C3245( C1461 C3245 ) \nC1461_=_C3618( C1461 C3618 ) C1461_=_C3635( C1461 C3635 ) C1461_=_C3673( C1461 C3673 ) C1461_=_C3824( C1461 C3824 ) C1461_=_C3850( C1461 C3850 ) C1461_=_C3896( C1461 C3896 ) \nC1461_=_C3920( C1461 C3920 ) C1461_=_C3921( C1461 C3921 ) C1461_=_C3922( C1461 C3922 ) C1461_=_C3923( C1461 C3923 ) C1461_=_C3924( C1461 C3924 ) C1461_=_C3925( C1461 C3925 ) \nC1461_=_C3926( C1461 C3926 ) C1461_=_C3927( C1461 C3927 ) C1469_=_C1599( C1469 C1599 ) C1469_=_C1643( C1469 C1643 ) C1469_=_C1924( C1469 C1924 ) C1469_=_C2216( C1469 C2216 ) \nC1469_=_C2248( C1469 C2248 ) C1469_=_C2350( C1469 C2350 ) C1469_=_C3621( C1469 C3621 ) C1469_=_C3638( C1469 C3638 ) C1469_=_C3924( C1469 C3924 ) C1469_=_C4055( C1469 C4055 ) \nC1469_=_C4072( C1469 C4072 ) C1469_=_C4119( C1469 C4119 ) C1469_=_C4120( C1469 C4120 ) C1505_=_C1678( C1505 C1678 ) C1505_=_C1994( C1505 C1994 ) C1505_=_C2037( C1505 C2037 ) \nC1505_=_C2260( C1505 C2260 ) C1505_=_C2313( C1505 C2313 ) C1505_=_C2593( C1505 C2593 ) C1505_=_C2871( C1505 C2871 ) C1505_=_C3012( C1505 C3012 ) C1505_=_C3319( C1505 C3319 ) \nC1505_=_C3401( C1505 C3401 ) C1505_=_C3590( C1505 C3590 ) C1505_=_C3615( C1505 C3615 ) C1505_=_C3658( C1505 C3658 ) C1505_=_C3753( C1505 C3753 ) C1505_=_C3754( C1505 C3754 ) \nC1505_=_C3755( C1505 C3755 ) C1505_=_C3756( C1505 C3756 ) C1505_=_C3757( C1505 C3757 ) C1505_=_C3758( C1505 C3758 ) C1505_=_C3759( C1505 C3759 ) C1516_=_C1530( C1516 C1530 ) \nC1516_=_C1625( C1516 C1625 ) C1516_=_C1773( C1516 C1773 ) C1516_=_C2025( C1516 C2025 ) C1516_=_C2026( C1516 C2026 ) C1516_=_C2027( C1516 C2027 ) C1516_=_C2028( C1516 C2028 ) \nC1516_=_C2029( C1516 C2029 ) C1516_=_C2030( C1516 C2030 ) C1516_=_C2031( C1516 C2031 ) C1516_=_C2032( C1516 C2032 ) C1516_=_C2033( C1516 C2033 ) C1516_=_C2034( C1516 C2034 ) \nC1516_=_C2035( C1516 C2035 ) C1516_=_C2036( C1516 C2036 ) C1516_=_C2037( C1516 C2037 ) C1516_=_C2038( C1516 C2038 ) C1516_=_C2039( C1516 C2039 ) C1516_=_C2040( C1516 C2040 ) \nC1516_=_C2042( C1516 C2042 ) C1516_=_C2043( C1516 C2043 ) C1516_=_C2044( C1516 C2044 ) C1516_=_C2045( C1516 C2045 ) C1516_=_C2046( C1516 C2046 ) C1516_=_C2047( C1516 C2047 ) \nC1516_=_C2048( C1516 C2048 ) C1530_=_C1597( C1530 C1597 ) C1530_=_C1639( C1530 C1639 ) C1530_=_C1921( C1530 C1921 ) C1530_=_C2064( C1530 C2064 ) C1530_=_C2117( C1530 C2117 ) \nC1530_=_C2211( C1530 C2211 ) C1530_=_C2790( C1530 C2790 ) C1530_=_C2905( C1530 C2905 ) C1530_=_C3245( C1530 C3245 ) C1530_=_C3618( C1530 C3618 ) C1530_=_C3635( C1530 C3635 ) \nC1530_=_C3673( C1530 C3673 ) C1530_=_C3824( C1530 C3824 ) C1530_=_C3850( C1530 C3850 ) C1530_=_C3896( C1530 C3896 ) C1530_=_C3920( C1530 C3920 ) C1530_=_C3921( C1530 C3921 ) \nC1530_=_C3922( C1530 C3922 ) C1530_=_C3923( C1530 C3923 ) C1530_=_C3924( C1530 C3924 ) C1530_=_C3925( C1530 C3925 ) C1530_=_C3926( C1530 C3926 ) C1530_=_C3927( C1530 C3927 ) \nC1597_=_C1599( C1597 C1599 ) C1597_=_C1639( C1597 C1639 ) C1597_=_C1921( C1597 C1921 ) C1597_=_C2064( C1597 C2064 ) C1597_=_C2117( C1597 C2117 ) C1597_=_C2211( C1597 C2211 ) \nC1597_=_C2790( C1597 C2790 ) C1597_=_C2905( C1597 C2905 ) C1597_=_C3245( C1597 C3245 ) C1597_=_C3618( C1597 C3618 ) C1597_=_C3635( C1597 C3635 ) C1597_=_C3673( C1597 C3673 ) \nC1597_=_C3824( C1597 C3824 ) C1597_=_C3850( C1597 C3850 ) C1597_=_C3896( C1597 C3896 ) C1597_=_C3920( C1597 C3920 ) C1597_=_C3921( C1597 C3921 ) C1597_=_C3922( C1597 C3922 ) \nC1597_=_C3923( C1597 C3923 ) C1597_=_C3924( C1597 C3924 ) C1597_=_C3925( C1597 C3925 ) C1597_=_C3926( C1597 C3926 ) C1597_=_C3927( C1597 C3927 ) C1599_=_C1643( C1599 C1643 ) \nC1599_=_C1924( C1599 C1924 ) C1599_=_C2216( C1599 C2216 ) C1599_=_C2248( C1599 C2248 ) C1599_=_C2350( C1599 C2350 ) C1599_=_C3621( C1599 C3621 ) C1599_=_C3638( C1599 C3638 ) \nC1599_=_C3924( C1599 C3924 ) C1599_=_C4055( C1599 C4055 ) C1599_=_C4072( C1599 C4072 ) C1599_=_C4119( C1599 C4119 ) C1599_=_C4120( C1599 C4120 ) C1625_=_C1639( C1625 C1639 ) \nC1625_=_C1643( C1625 C1643 ) C1625_=_C1773( C1625 C1773 ) C1625_=_C2025( C1625 C2025 ) C1625_=_C2026( C1625 C2026 ) C1625_=_C2027( C1625 C2027 ) C1625_=_C2028( C1625 C2028 ) \nC1625_=_C2029( C1625 C2029 ) C1625_=_C2030( C1625 C2030 ) C1625_=_C2031( C1625 C2031 ) C1625_=_C2032( C1625 C2032 ) C1625_=_C2033( C1625 C2033 ) C1625_=_C2034( C1625 C2034 ) \nC1625_=_C2035( C1625 C2035 ) C1625_=_C2036( C1625 C2036 ) C1625_=_C2037( C1625 C2037 ) C1625_=_C2038( C1625 C2038 ) C1625_=_C2039( C1625 C2039 ) C1625_=_C2040( C1625 C2040 ) \nC1625_=_C2042( C1625 C2042 ) C1625_=_C2043( C1625 C2043 ) C1625_=_C2044( C1625 C2044 ) C1625_=_C2045( C1625 C2045 ) C1625_=_C2046( C1625 C2046 ) C1625_=_C2047( C1625 C2047 ) \nC1625_=_C2048( C1625 C2048 ) C1639_=_C1643( C1639 C1643 ) C1639_=_C1921( C1639 C1921 ) C1639_=_C2064( C1639 C2064 ) C1639_=_C2117( C1639 C2117 ) C1639_=_C2211( C1639 C2211 ) \nC1639_=_C2790( C1639 C2790 ) C1639_=_C2905( C1639 C2905 ) C1639_=_C3245( C1639 C3245 ) C1639_=_C3618( C1639 C3618 ) C1639_=_C3635( C1639 C3635 ) C1639_=_C3673( C1639 C3673 ) \nC1639_=_C3824( C1639 C3824 ) C1639_=_C3850( C1639 C3850 ) C1639_=_C3896( C1639 C3896 ) C1639_=_C3920( C1639 C3920 ) C1639_=_C3921( C1639 C3921 ) C1639_=_C3922( C1639 C3922 ) \nC1639_=_C3923( C1639 C3923 ) C1639_=_C3924( C1639 C3924 ) C1639_=_C3925( C1639 C3925 ) C1639_=_C3926( C1639 C3926 ) C1639_=_C3927( C1639 C3927 ) C1643_=_C1924( C1643 C1924 ) \nC1643_=_C2216( C1643 C2216 ) C1643_=_C2248( C1643 C2248 ) C1643_=_C2350( C1643 C2350 ) C1643_=_C3621( C1643 C3621 ) C1643_=_C3638( C1643 C3638 ) C1643_=_C3924( C1643 C3924 ) \nC1643_=_C4055( C1643 C4055 ) C1643_=_C4072( C1643 C4072 ) C1643_=_C4119( C1643 C4119 ) C1643_=_C4120( C1643 C4120 ) C1675_=_C1678( C1675 C1678 ) C1675_=_C1679( C1675 C1679 ) \nC1675_=_C1845( C1675 C1845 ) C1675_=_C2310( C1675 C2310 ) C1675_=_C2522( C1675 C2522 ) C1675_=_C2591( C1675 C2591 ) C1675_=_C3191( C1675 C3191 ) C1675_=_C3194( C1675 C3194 ) \nC1675_=_C3195( C1675 C3195 ) C1675_=_C3196( C1675 C3196 ) C1675_=_C3197( C1675 C3197 ) C1675_=_C3198( C1675 C3198 ) C1675_=_C3200( C1675 C3200 ) C1675_=_C3201( C1675 C3201 ) \nC1678_=_C1679( C1678 C1679 ) C1678_=_C1994( C1678 C1994 ) C1678_=_C2037( C1678 C2037 ) C1678_=_C2260( C1678 C2260 ) C1678_=_C2313( C1678 C2313 ) C1678_=_C2593( C1678 C2593 ) \nC1678_=_C2871( C1678 C2871 ) C1678_=_C3012( C1678 C3012 ) C1678_=_C3319( C1678 C3319 ) C1678_=_C3401( C1678 C3401 ) C1678_=_C3590( C1678 C3590 ) C1678_=_C3615( C1678 C3615 ) \nC1678_=_C3658( C1678 C3658 ) C1678_=_C3753( C1678 C3753 ) C1678_=_C3754( C1678 C3754 ) C1678_=_C3755(</w:t>
      </w:r>
    </w:p>
    <w:p>
      <w:pPr>
        <w:pStyle w:val="PreformattedText"/>
        <w:bidi w:val="0"/>
        <w:spacing w:before="0" w:after="0"/>
        <w:jc w:val="left"/>
        <w:rPr/>
      </w:pPr>
      <w:r>
        <w:rPr/>
        <w:t xml:space="preserve"> </w:t>
      </w:r>
      <w:r>
        <w:rPr/>
        <w:t>C1678 C3755 ) C1678_=_C3756( C1678 C3756 ) C1678_=_C3757( C1678 C3757 ) \nC1678_=_C3758( C1678 C3758 ) C1678_=_C3759( C1678 C3759 ) C1679_=_C1828( C1679 C1828 ) C1679_=_C2314( C1679 C2314 ) C1679_=_C2526( C1679 C2526 ) C1679_=_C2566( C1679 C2566 ) \nC1679_=_C2582( C1679 C2582 ) C1679_=_C2594( C1679 C2594 ) C1679_=_C2616( C1679 C2616 ) C1679_=_C2639( C1679 C2639 ) C1679_=_C2719( C1679 C2719 ) C1679_=_C3290( C1679 C3290 ) \nC1679_=_C3763( C1679 C3763 ) C1679_=_C3764( C1679 C3764 ) C1679_=_C3765( C1679 C3765 ) C1679_=_C3766( C1679 C3766 ) C1679_=_C3767( C1679 C3767 ) C1679_=_C3768( C1679 C3768 ) \nC1679_=_C3769( C1679 C3769 ) C1679_=_C3770( C1679 C3770 ) C1679_=_C3771( C1679 C3771 ) C1679_=_C3772( C1679 C3772 ) C1723_=_C1824( C1723 C1824 ) C1723_=_C1915( C1723 C1915 ) \nC1723_=_C1973( C1723 C1973 ) C1723_=_C1990( C1723 C1990 ) C1723_=_C2009( C1723 C2009 ) C1723_=_C2188( C1723 C2188 ) C1723_=_C2292( C1723 C2292 ) C1723_=_C2447( C1723 C2447 ) \nC1723_=_C2468( C1723 C2468 ) C1723_=_C2803( C1723 C2803 ) C1723_=_C2853( C1723 C2853 ) C1723_=_C3005( C1723 C3005 ) C1723_=_C3066( C1723 C3066 ) C1723_=_C3126( C1723 C3126 ) \nC1723_=_C3298( C1723 C3298 ) C1723_=_C3326( C1723 C3326 ) C1723_=_C3327( C1723 C3327 ) C1723_=_C3328( C1723 C3328 ) C1723_=_C3329( C1723 C3329 ) C1723_=_C3330( C1723 C3330 ) \nC1723_=_C3331( C1723 C3331 ) C1723_=_C3332( C1723 C3332 ) C1723_=_C3333( C1723 C3333 ) C1723_=_C3334( C1723 C3334 ) C1773_=_C2025( C1773 C2025 ) C1773_=_C2026( C1773 C2026 ) \nC1773_=_C2027( C1773 C2027 ) C1773_=_C2028( C1773 C2028 ) C1773_=_C2029( C1773 C2029 ) C1773_=_C2030( C1773 C2030 ) C1773_=_C2031( C1773 C2031 ) C1773_=_C2032( C1773 C2032 ) \nC1773_=_C2033( C1773 C2033 ) C1773_=_C2034( C1773 C2034 ) C1773_=_C2035( C1773 C2035 ) C1773_=_C2036( C1773 C2036 ) C1773_=_C2037( C1773 C2037 ) C1773_=_C2038( C1773 C2038 ) \nC1773_=_C2039( C1773 C2039 ) C1773_=_C2040( C1773 C2040 ) C1773_=_C2042( C1773 C2042 ) C1773_=_C2043( C1773 C2043 ) C1773_=_C2044( C1773 C2044 ) C1773_=_C2045( C1773 C2045 ) \nC1773_=_C2046( C1773 C2046 ) C1773_=_C2047( C1773 C2047 ) C1773_=_C2048( C1773 C2048 ) C1824_=_C1828( C1824 C1828 ) C1824_=_C1915( C1824 C1915 ) C1824_=_C1973( C1824 C1973 ) \nC1824_=_C1990( C1824 C1990 ) C1824_=_C2009( C1824 C2009 ) C1824_=_C2188( C1824 C2188 ) C1824_=_C2292( C1824 C2292 ) C1824_=_C2447( C1824 C2447 ) C1824_=_C2468( C1824 C2468 ) \nC1824_=_C2803( C1824 C2803 ) C1824_=_C2853( C1824 C2853 ) C1824_=_C3005( C1824 C3005 ) C1824_=_C3066( C1824 C3066 ) C1824_=_C3126( C1824 C3126 ) C1824_=_C3298( C1824 C3298 ) \nC1824_=_C3326( C1824 C3326 ) C1824_=_C3327( C1824 C3327 ) C1824_=_C3328( C1824 C3328 ) C1824_=_C3329( C1824 C3329 ) C1824_=_C3330( C1824 C3330 ) C1824_=_C3331( C1824 C3331 ) \nC1824_=_C3332( C1824 C3332 ) C1824_=_C3333( C1824 C3333 ) C1824_=_C3334( C1824 C3334 ) C1828_=_C2314( C1828 C2314 ) C1828_=_C2526( C1828 C2526 ) C1828_=_C2566( C1828 C2566 ) \nC1828_=_C2582( C1828 C2582 ) C1828_=_C2594( C1828 C2594 ) C1828_=_C2616( C1828 C2616 ) C1828_=_C2639( C1828 C2639 ) C1828_=_C2719( C1828 C2719 ) C1828_=_C3290( C1828 C3290 ) \nC1828_=_C3763( C1828 C3763 ) C1828_=_C3764( C1828 C3764 ) C1828_=_C3765( C1828 C3765 ) C1828_=_C3766( C1828 C3766 ) C1828_=_C3767( C1828 C3767 ) C1828_=_C3768( C1828 C3768 ) \nC1828_=_C3769( C1828 C3769 ) C1828_=_C3770( C1828 C3770 ) C1828_=_C3771( C1828 C3771 ) C1828_=_C3772( C1828 C3772 ) C1845_=_C2310( C1845 C2310 ) C1845_=_C2522( C1845 C2522 ) \nC1845_=_C2591( C1845 C2591 ) C1845_=_C3191( C1845 C3191 ) C1845_=_C3194( C1845 C3194 ) C1845_=_C3195( C1845 C3195 ) C1845_=_C3196( C1845 C3196 ) C1845_=_C3197( C1845 C3197 ) \nC1845_=_C3198( C1845 C3198 ) C1845_=_C3200( C1845 C3200 ) C1845_=_C3201( C1845 C3201 ) C1915_=_C1921( C1915 C1921 ) C1915_=_C1924( C1915 C1924 ) C1915_=_C1973( C1915 C1973 ) \nC1915_=_C1990( C1915 C1990 ) C1915_=_C2009( C1915 C2009 ) C1915_=_C2188( C1915 C2188 ) C1915_=_C2292( C1915 C2292 ) C1915_=_C2447( C1915 C2447 ) C1915_=_C2468( C1915 C2468 ) \nC1915_=_C2803( C1915 C2803 ) C1915_=_C2853( C1915 C2853 ) C1915_=_C3005( C1915 C3005 ) C1915_=_C3066( C1915 C3066 ) C1915_=_C3126( C1915 C3126 ) C1915_=_C3298( C1915 C3298 ) \nC1915_=_C3326( C1915 C3326 ) C1915_=_C3327( C1915 C3327 ) C1915_=_C3328( C1915 C3328 ) C1915_=_C3329( C1915 C3329 ) C1915_=_C3330( C1915 C3330 ) C1915_=_C3331( C1915 C3331 ) \nC1915_=_C3332( C1915 C3332 ) C1915_=_C3333( C1915 C3333 ) C1915_=_C3334( C1915 C3334 ) C1921_=_C1924( C1921 C1924 ) C1921_=_C2064( C1921 C2064 ) C1921_=_C2117( C1921 C2117 ) \nC1921_=_C2211( C1921 C2211 ) C1921_=_C2790( C1921 C2790 ) C1921_=_C2905( C1921 C2905 ) C1921_=_C3245( C1921 C3245 ) C1921_=_C3618( C1921 C3618 ) C1921_=_C3635( C1921 C3635 ) \nC1921_=_C3673( C1921 C3673 ) C1921_=_C3824( C1921 C3824 ) C1921_=_C3850( C1921 C3850 ) C1921_=_C3896( C1921 C3896 ) C1921_=_C3920( C1921 C3920 ) C1921_=_C3921( C1921 C3921 ) \nC1921_=_C3922( C1921 C3922 ) C1921_=_C3923( C1921 C3923 ) C1921_=_C3924( C1921 C3924 ) C1921_=_C3925( C1921 C3925 ) C1921_=_C3926( C1921 C3926 ) C1921_=_C3927( C1921 C3927 ) \nC1924_=_C2216( C1924 C2216 ) C1924_=_C2248( C1924 C2248 ) C1924_=_C2350( C1924 C2350 ) C1924_=_C3621( C1924 C3621 ) C1924_=_C3638( C1924 C3638 ) C1924_=_C3924( C1924 C3924 ) \nC1924_=_C4055( C1924 C4055 ) C1924_=_C4072( C1924 C4072 ) C1924_=_C4119( C1924 C4119 ) C1924_=_C4120( C1924 C4120 ) C1973_=_C1990( C1973 C1990 ) C1973_=_C2009( C1973 C2009 ) \nC1973_=_C2188( C1973 C2188 ) C1973_=_C2292( C1973 C2292 ) C1973_=_C2447( C1973 C2447 ) C1973_=_C2468( C1973 C2468 ) C1973_=_C2803( C1973 C2803 ) C1973_=_C2853( C1973 C2853 ) \nC1973_=_C3005( C1973 C3005 ) C1973_=_C3066( C1973 C3066 ) C1973_=_C3126( C1973 C3126 ) C1973_=_C3298( C1973 C3298 ) C1973_=_C3326( C1973 C3326 ) C1973_=_C3327( C1973 C3327 ) \nC1973_=_C3328( C1973 C3328 ) C1973_=_C3329( C1973 C3329 ) C1973_=_C3330( C1973 C3330 ) C1973_=_C3331( C1973 C3331 ) C1973_=_C3332( C1973 C3332 ) C1973_=_C3333( C1973 C3333 ) \nC1973_=_C3334( C1973 C3334 ) C1990_=_C1994( C1990 C1994 ) C1990_=_C2009( C1990 C2009 ) C1990_=_C2188( C1990 C2188 ) C1990_=_C2292( C1990 C2292 ) C1990_=_C2447( C1990 C2447 ) \nC1990_=_C2468( C1990 C2468 ) C1990_=_C2803( C1990 C2803 ) C1990_=_C2853( C1990 C2853 ) C1990_=_C3005( C1990 C3005 ) C1990_=_C3066( C1990 C3066 ) C1990_=_C3126( C1990 C3126 ) \nC1990_=_C3298( C1990 C3298 ) C1990_=_C3326( C1990 C3326 ) C1990_=_C3327( C1990 C3327 ) C1990_=_C3328( C1990 C3328 ) C1990_=_C3329( C1990 C3329 ) C1990_=_C3330( C1990 C3330 ) \nC1990_=_C3331( C1990 C3331 ) C1990_=_C3332( C1990 C3332 ) C1990_=_C3333( C1990 C3333 ) C1990_=_C3334( C1990 C3334 ) C1994_=_C2037( C1994 C2037 ) C1994_=_C2260( C1994 C2260 ) \nC1994_=_C2313( C1994 C2313 ) C1994_=_C2593( C1994 C2593 ) C1994_=_C2871( C1994 C2871 ) C1994_=_C3012( C1994 C3012 ) C1994_=_C3319( C1994 C3319 ) C1994_=_C3401( C1994 C3401 ) \nC1994_=_C3590( C1994 C3590 ) C1994_=_C3615( C1994 C3615 ) C1994_=_C3658( C1994 C3658 ) C1994_=_C3753( C1994 C3753 ) C1994_=_C3754( C1994 C3754 ) C1994_=_C3755( C1994 C3755 ) \nC1994_=_C3756( C1994 C3756 ) C1994_=_C3757( C1994 C3757 ) C1994_=_C3758( C1994 C3758 ) C1994_=_C3759( C1994 C3759 ) C2009_=_C2188( C2009 C2188 ) C2009_=_C2292( C2009 C2292 ) \nC2009_=_C2447( C2009 C2447 ) C2009_=_C2468( C2009 C2468 ) C2009_=_C2803( C2009 C2803 ) C2009_=_C2853( C2009 C2853 ) C2009_=_C3005( C2009 C3005 ) C2009_=_C3066( C2009 C3066 ) \nC2009_=_C3126( C2009 C3126 ) C2009_=_C3298( C2009 C3298 ) C2009_=_C3326( C2009 C3326 ) C2009_=_C3327( C2009 C3327 ) C2009_=_C3328( C2009 C3328 ) C2009_=_C3329( C2009 C3329 ) \nC2009_=_C3330( C2009 C3330 ) C2009_=_C3331( C2009 C3331 ) C2009_=_C3332( C2009 C3332 ) C2009_=_C3333( C2009 C3333 ) C2009_=_C3334( C2009 C3334 ) C2025_=_C2026( C2025 C2026 ) \nC2025_=_C2027( C2025 C2027 ) C2025_=_C2028( C2025 C2028 ) C2025_=_C2029( C2025 C2029 ) C2025_=_C2030( C2025 C2030 ) C2025_=_C2031( C2025 C2031 ) C2025_=_C2032( C2025 C2032 ) \nC2025_=_C2033( C2025 C2033 ) C2025_=_C2034( C2025 C2034 ) C2025_=_C2035( C2025 C2035 ) C2025_=_C2036( C2025 C2036 ) C2025_=_C2037( C2025 C2037 ) C2025_=_C2038( C2025 C2038 ) \nC2025_=_C2039( C2025 C2039 ) C2025_=_C2040( C2025 C2040 ) C2025_=_C2042( C2025 C2042 ) C2025_=_C2043( C2025 C2043 ) C2025_=_C2044( C2025 C2044 ) C2025_=_C2045( C2025 C2045 ) \nC2025_=_C2046( C2025 C2046 ) C2025_=_C2047( C2025 C2047 ) C2025_=_C2048( C2025 C2048 ) C2025_=_C2117( C2025 C2117 ) C2026_=_C2027( C2026 C2027 ) C2026_=_C2028( C2026 C2028 ) \nC2026_=_C2029( C2026 C2029 ) C2026_=_C2030( C2026 C2030 ) C2026_=_C2031( C2026 C2031 ) C2026_=_C2032( C2026 C2032 ) C2026_=_C2033( C2026 C2033 ) C2026_=_C2034( C2026 C2034 ) \nC2026_=_C2035( C2026 C2035 ) C2026_=_C2036( C2026 C2036 ) C2026_=_C2037( C2026 C2037 ) C2026_=_C2038( C2026 C2038 ) C2026_=_C2039( C2026 C2039 ) C2026_=_C2040( C2026 C2040 ) \nC2026_=_C2042( C2026 C2042 ) C2026_=_C2043( C2026 C2043 ) C2026_=_C2044( C2026 C2044 ) C2026_=_C2045( C2026 C2045 ) C2026_=_C2046( C2026 C2046 ) C2026_=_C2047( C2026 C2047 ) \nC2026_=_C2048( C2026 C2048 ) C2027_=_C2028( C2027 C2028 ) C2027_=_C2029( C2027 C2029 ) C2027_=_C2030( C2027 C2030 ) C2027_=_C2031( C2027 C2031 ) C2027_=_C2032( C2027 C2032 ) \nC2027_=_C2033( C2027 C2033 ) C2027_=_C2034( C2027 C2034 ) C2027_=_C2035( C2027 C2035 ) C2027_=_C2036( C2027 C2036 ) C2027_=_C2037( C2027 C2037 ) C2027_=_C2038( C2027 C2038 ) \nC2027_=_C2039( C2027 C2039 ) C2027_=_C2040( C2027 C2040 ) C2027_=_C2042( C2027 C2042 ) C2027_=_C2043( C2027 C2043 ) C2027_=_C2044( C2027 C2044 ) C2027_=_C2045( C2027 C2045 ) \nC2027_=_C2046( C2027 C2046 ) C2027_=_C2047( C2027 C2047 ) C2027_=_C2048( C2027 C2048 ) C2027_=_C2790( C2027 C2790 ) C2028_=_C2029( C2028 C2029 ) C2028_=_C2030( C2028 C2030 ) \nC2028_=_C2031( C2028 C2031 ) C2028_=_C2032( C2028 C2032 ) C2028_=_C2033( C2028 C2033 ) C2028_=_C2034( C2028 C2034 ) C2028_=_C2035( C2028 C2035 ) C2028_=_C2036( C2028 C2036 ) \nC2028_=_C2037( C2028 C2037 ) C2028_=_C2038( C2028 C2038 ) C2028_=_C2039( C2028 C2039 ) C2028_=_C2040( C2028 C2040 ) C2028_=_C2042( C2028 C2042 ) C2028_=_C2043(</w:t>
      </w:r>
    </w:p>
    <w:p>
      <w:pPr>
        <w:pStyle w:val="PreformattedText"/>
        <w:bidi w:val="0"/>
        <w:spacing w:before="0" w:after="0"/>
        <w:jc w:val="left"/>
        <w:rPr/>
      </w:pPr>
      <w:r>
        <w:rPr/>
        <w:t xml:space="preserve"> </w:t>
      </w:r>
      <w:r>
        <w:rPr/>
        <w:t>C2028 C2043 ) \nC2028_=_C2044( C2028 C2044 ) C2028_=_C2045( C2028 C2045 ) C2028_=_C2046( C2028 C2046 ) C2028_=_C2047( C2028 C2047 ) C2028_=_C2048( C2028 C2048 ) C2028_=_C3005( C2028 C3005 ) \nC2028_=_C3012( C2028 C3012 ) C2029_=_C2030( C2029 C2030 ) C2029_=_C2031( C2029 C2031 ) C2029_=_C2032( C2029 C2032 ) C2029_=_C2033( C2029 C2033 ) C2029_=_C2034( C2029 C2034 ) \nC2029_=_C2035( C2029 C2035 ) C2029_=_C2036( C2029 C2036 ) C2029_=_C2037( C2029 C2037 ) C2029_=_C2038( C2029 C2038 ) C2029_=_C2039( C2029 C2039 ) C2029_=_C2040( C2029 C2040 ) \nC2029_=_C2042( C2029 C2042 ) C2029_=_C2043( C2029 C2043 ) C2029_=_C2044( C2029 C2044 ) C2029_=_C2045( C2029 C2045 ) C2029_=_C2046( C2029 C2046 ) C2029_=_C2047( C2029 C2047 ) \nC2029_=_C2048( C2029 C2048 ) C2029_=_C3126( C2029 C3126 ) C2030_=_C2031( C2030 C2031 ) C2030_=_C2032( C2030 C2032 ) C2030_=_C2033( C2030 C2033 ) C2030_=_C2034( C2030 C2034 ) \nC2030_=_C2035( C2030 C2035 ) C2030_=_C2036( C2030 C2036 ) C2030_=_C2037( C2030 C2037 ) C2030_=_C2038( C2030 C2038 ) C2030_=_C2039( C2030 C2039 ) C2030_=_C2040( C2030 C2040 ) \nC2030_=_C2042( C2030 C2042 ) C2030_=_C2043( C2030 C2043 ) C2030_=_C2044( C2030 C2044 ) C2030_=_C2045( C2030 C2045 ) C2030_=_C2046( C2030 C2046 ) C2030_=_C2047( C2030 C2047 ) \nC2030_=_C2048( C2030 C2048 ) C2031_=_C2032( C2031 C2032 ) C2031_=_C2033( C2031 C2033 ) C2031_=_C2034( C2031 C2034 ) C2031_=_C2035( C2031 C2035 ) C2031_=_C2036( C2031 C2036 ) \nC2031_=_C2037( C2031 C2037 ) C2031_=_C2038( C2031 C2038 ) C2031_=_C2039( C2031 C2039 ) C2031_=_C2040( C2031 C2040 ) C2031_=_C2042( C2031 C2042 ) C2031_=_C2043( C2031 C2043 ) \nC2031_=_C2044( C2031 C2044 ) C2031_=_C2045( C2031 C2045 ) C2031_=_C2046( C2031 C2046 ) C2031_=_C2047( C2031 C2047 ) C2031_=_C2048( C2031 C2048 ) C2031_=_C3245( C2031 C3245 ) \nC2032_=_C2033( C2032 C2033 ) C2032_=_C2034( C2032 C2034 ) C2032_=_C2035( C2032 C2035 ) C2032_=_C2036( C2032 C2036 ) C2032_=_C2037( C2032 C2037 ) C2032_=_C2038( C2032 C2038 ) \nC2032_=_C2039( C2032 C2039 ) C2032_=_C2040( C2032 C2040 ) C2032_=_C2042( C2032 C2042 ) C2032_=_C2043( C2032 C2043 ) C2032_=_C2044( C2032 C2044 ) C2032_=_C2045( C2032 C2045 ) \nC2032_=_C2046( C2032 C2046 ) C2032_=_C2047( C2032 C2047 ) C2032_=_C2048( C2032 C2048 ) C2032_=_C3319( C2032 C3319 ) C2033_=_C2034( C2033 C2034 ) C2033_=_C2035( C2033 C2035 ) \nC2033_=_C2036( C2033 C2036 ) C2033_=_C2037( C2033 C2037 ) C2033_=_C2038( C2033 C2038 ) C2033_=_C2039( C2033 C2039 ) C2033_=_C2040( C2033 C2040 ) C2033_=_C2042( C2033 C2042 ) \nC2033_=_C2043( C2033 C2043 ) C2033_=_C2044( C2033 C2044 ) C2033_=_C2045( C2033 C2045 ) C2033_=_C2046( C2033 C2046 ) C2033_=_C2047( C2033 C2047 ) C2033_=_C2048( C2033 C2048 ) \nC2033_=_C3401( C2033 C3401 ) C2034_=_C2035( C2034 C2035 ) C2034_=_C2036( C2034 C2036 ) C2034_=_C2037( C2034 C2037 ) C2034_=_C2038( C2034 C2038 ) C2034_=_C2039( C2034 C2039 ) \nC2034_=_C2040( C2034 C2040 ) C2034_=_C2042( C2034 C2042 ) C2034_=_C2043( C2034 C2043 ) C2034_=_C2044( C2034 C2044 ) C2034_=_C2045( C2034 C2045 ) C2034_=_C2046( C2034 C2046 ) \nC2034_=_C2047( C2034 C2047 ) C2034_=_C2048( C2034 C2048 ) C2034_=_C3590( C2034 C3590 ) C2035_=_C2036( C2035 C2036 ) C2035_=_C2037( C2035 C2037 ) C2035_=_C2038( C2035 C2038 ) \nC2035_=_C2039( C2035 C2039 ) C2035_=_C2040( C2035 C2040 ) C2035_=_C2042( C2035 C2042 ) C2035_=_C2043( C2035 C2043 ) C2035_=_C2044( C2035 C2044 ) C2035_=_C2045( C2035 C2045 ) \nC2035_=_C2046( C2035 C2046 ) C2035_=_C2047( C2035 C2047 ) C2035_=_C2048( C2035 C2048 ) C2035_=_C3615( C2035 C3615 ) C2035_=_C3618( C2035 C3618 ) C2035_=_C3621( C2035 C3621 ) \nC2036_=_C2037( C2036 C2037 ) C2036_=_C2038( C2036 C2038 ) C2036_=_C2039( C2036 C2039 ) C2036_=_C2040( C2036 C2040 ) C2036_=_C2042( C2036 C2042 ) C2036_=_C2043( C2036 C2043 ) \nC2036_=_C2044( C2036 C2044 ) C2036_=_C2045( C2036 C2045 ) C2036_=_C2046( C2036 C2046 ) C2036_=_C2047( C2036 C2047 ) C2036_=_C2048( C2036 C2048 ) C2036_=_C3658( C2036 C3658 ) \nC2037_=_C2038( C2037 C2038 ) C2037_=_C2039( C2037 C2039 ) C2037_=_C2040( C2037 C2040 ) C2037_=_C2042( C2037 C2042 ) C2037_=_C2043( C2037 C2043 ) C2037_=_C2044( C2037 C2044 ) \nC2037_=_C2045( C2037 C2045 ) C2037_=_C2046( C2037 C2046 ) C2037_=_C2047( C2037 C2047 ) C2037_=_C2048( C2037 C2048 ) C2037_=_C2260( C2037 C2260 ) C2037_=_C2313( C2037 C2313 ) \nC2037_=_C2593( C2037 C2593 ) C2037_=_C2871( C2037 C2871 ) C2037_=_C3012( C2037 C3012 ) C2037_=_C3319( C2037 C3319 ) C2037_=_C3401( C2037 C3401 ) C2037_=_C3590( C2037 C3590 ) \nC2037_=_C3615( C2037 C3615 ) C2037_=_C3658( C2037 C3658 ) C2037_=_C3753( C2037 C3753 ) C2037_=_C3754( C2037 C3754 ) C2037_=_C3755( C2037 C3755 ) C2037_=_C3756( C2037 C3756 ) \nC2037_=_C3757( C2037 C3757 ) C2037_=_C3758( C2037 C3758 ) C2037_=_C3759( C2037 C3759 ) C2038_=_C2039( C2038 C2039 ) C2038_=_C2040( C2038 C2040 ) C2038_=_C2042( C2038 C2042 ) \nC2038_=_C2043( C2038 C2043 ) C2038_=_C2044( C2038 C2044 ) C2038_=_C2045( C2038 C2045 ) C2038_=_C2046( C2038 C2046 ) C2038_=_C2047( C2038 C2047 ) C2038_=_C2048( C2038 C2048 ) \nC2038_=_C3753( C2038 C3753 ) C2038_=_C3850( C2038 C3850 ) C2039_=_C2040( C2039 C2040 ) C2039_=_C2042( C2039 C2042 ) C2039_=_C2043( C2039 C2043 ) C2039_=_C2044( C2039 C2044 ) \nC2039_=_C2045( C2039 C2045 ) C2039_=_C2046( C2039 C2046 ) C2039_=_C2047( C2039 C2047 ) C2039_=_C2048( C2039 C2048 ) C2039_=_C3754( C2039 C3754 ) C2040_=_C2042( C2040 C2042 ) \nC2040_=_C2043( C2040 C2043 ) C2040_=_C2044( C2040 C2044 ) C2040_=_C2045( C2040 C2045 ) C2040_=_C2046( C2040 C2046 ) C2040_=_C2047( C2040 C2047 ) C2040_=_C2048( C2040 C2048 ) \nC2040_=_C3194( C2040 C3194 ) C2040_=_C3755( C2040 C3755 ) C2042_=_C2043( C2042 C2043 ) C2042_=_C2044( C2042 C2044 ) C2042_=_C2045( C2042 C2045 ) C2042_=_C2046( C2042 C2046 ) \nC2042_=_C2047( C2042 C2047 ) C2042_=_C2048( C2042 C2048 ) C2043_=_C2044( C2043 C2044 ) C2043_=_C2045( C2043 C2045 ) C2043_=_C2046( C2043 C2046 ) C2043_=_C2047( C2043 C2047 ) \nC2043_=_C2048( C2043 C2048 ) C2043_=_C3758( C2043 C3758 ) C2044_=_C2045( C2044 C2045 ) C2044_=_C2046( C2044 C2046 ) C2044_=_C2047( C2044 C2047 ) C2044_=_C2048( C2044 C2048 ) \nC2044_=_C3922( C2044 C3922 ) C2045_=_C2046( C2045 C2046 ) C2045_=_C2047( C2045 C2047 ) C2045_=_C2048( C2045 C2048 ) C2045_=_C3923( C2045 C3923 ) C2046_=_C2047( C2046 C2047 ) \nC2046_=_C2048( C2046 C2048 ) C2046_=_C3925( C2046 C3925 ) C2047_=_C2048( C2047 C2048 ) C2048_=_C3927( C2048 C3927 ) C2064_=_C2117( C2064 C2117 ) C2064_=_C2211( C2064 C2211 ) \nC2064_=_C2790( C2064 C2790 ) C2064_=_C2905( C2064 C2905 ) C2064_=_C3245( C2064 C3245 ) C2064_=_C3618( C2064 C3618 ) C2064_=_C3635( C2064 C3635 ) C2064_=_C3673( C2064 C3673 ) \nC2064_=_C3824( C2064 C3824 ) C2064_=_C3850( C2064 C3850 ) C2064_=_C3896( C2064 C3896 ) C2064_=_C3920( C2064 C3920 ) C2064_=_C3921( C2064 C3921 ) C2064_=_C3922( C2064 C3922 ) \nC2064_=_C3923( C2064 C3923 ) C2064_=_C3924( C2064 C3924 ) C2064_=_C3925( C2064 C3925 ) C2064_=_C3926( C2064 C3926 ) C2064_=_C3927( C2064 C3927 ) C2117_=_C2211( C2117 C2211 ) \nC2117_=_C2790( C2117 C2790 ) C2117_=_C2905( C2117 C2905 ) C2117_=_C3245( C2117 C3245 ) C2117_=_C3618( C2117 C3618 ) C2117_=_C3635( C2117 C3635 ) C2117_=_C3673( C2117 C3673 ) \nC2117_=_C3824( C2117 C3824 ) C2117_=_C3850( C2117 C3850 ) C2117_=_C3896( C2117 C3896 ) C2117_=_C3920( C2117 C3920 ) C2117_=_C3921( C2117 C3921 ) C2117_=_C3922( C2117 C3922 ) \nC2117_=_C3923( C2117 C3923 ) C2117_=_C3924( C2117 C3924 ) C2117_=_C3925( C2117 C3925 ) C2117_=_C3926( C2117 C3926 ) C2117_=_C3927( C2117 C3927 ) C2188_=_C2292( C2188 C2292 ) \nC2188_=_C2447( C2188 C2447 ) C2188_=_C2468( C2188 C2468 ) C2188_=_C2803( C2188 C2803 ) C2188_=_C2853( C2188 C2853 ) C2188_=_C3005( C2188 C3005 ) C2188_=_C3066( C2188 C3066 ) \nC2188_=_C3126( C2188 C3126 ) C2188_=_C3298( C2188 C3298 ) C2188_=_C3326( C2188 C3326 ) C2188_=_C3327( C2188 C3327 ) C2188_=_C3328( C2188 C3328 ) C2188_=_C3329( C2188 C3329 ) \nC2188_=_C3330( C2188 C3330 ) C2188_=_C3331( C2188 C3331 ) C2188_=_C3332( C2188 C3332 ) C2188_=_C3333( C2188 C3333 ) C2188_=_C3334( C2188 C3334 ) C2211_=_C2216( C2211 C2216 ) \nC2211_=_C2790( C2211 C2790 ) C2211_=_C2905( C2211 C2905 ) C2211_=_C3245( C2211 C3245 ) C2211_=_C3618( C2211 C3618 ) C2211_=_C3635( C2211 C3635 ) C2211_=_C3673( C2211 C3673 ) \nC2211_=_C3824( C2211 C3824 ) C2211_=_C3850( C2211 C3850 ) C2211_=_C3896( C2211 C3896 ) C2211_=_C3920( C2211 C3920 ) C2211_=_C3921( C2211 C3921 ) C2211_=_C3922( C2211 C3922 ) \nC2211_=_C3923( C2211 C3923 ) C2211_=_C3924( C2211 C3924 ) C2211_=_C3925( C2211 C3925 ) C2211_=_C3926( C2211 C3926 ) C2211_=_C3927( C2211 C3927 ) C2216_=_C2248( C2216 C2248 ) \nC2216_=_C2350( C2216 C2350 ) C2216_=_C3621( C2216 C3621 ) C2216_=_C3638( C2216 C3638 ) C2216_=_C3924( C2216 C3924 ) C2216_=_C4055( C2216 C4055 ) C2216_=_C4072( C2216 C4072 ) \nC2216_=_C4119( C2216 C4119 ) C2216_=_C4120( C2216 C4120 ) C2248_=_C2350( C2248 C2350 ) C2248_=_C3621( C2248 C3621 ) C2248_=_C3638( C2248 C3638 ) C2248_=_C3924( C2248 C3924 ) \nC2248_=_C4055( C2248 C4055 ) C2248_=_C4072( C2248 C4072 ) C2248_=_C4119( C2248 C4119 ) C2248_=_C4120( C2248 C4120 ) C2260_=_C2313( C2260 C2313 ) C2260_=_C2593( C2260 C2593 ) \nC2260_=_C2871( C2260 C2871 ) C2260_=_C3012( C2260 C3012 ) C2260_=_C3319( C2260 C3319 ) C2260_=_C3401( C2260 C3401 ) C2260_=_C3590( C2260 C3590 ) C2260_=_C3615( C2260 C3615 ) \nC2260_=_C3658( C2260 C3658 ) C2260_=_C3753( C2260 C3753 ) C2260_=_C3754( C2260 C3754 ) C2260_=_C3755( C2260 C3755 ) C2260_=_C3756( C2260 C3756 ) C2260_=_C3757( C2260 C3757 ) \nC2260_=_C3758( C2260 C3758 ) C2260_=_C3759( C2260 C3759 ) C2292_=_C2447( C2292 C2447 ) C2292_=_C2468( C2292 C2468 ) C2292_=_C2803( C2292 C2803 ) C2292_=_C2853( C2292 C2853 ) \nC2292_=_C3005( C2292 C3005 ) C2292_=_C3066( C2292 C3066 ) C2292_=_C3126( C2292 C3126 ) C2292_=_C3298( C2292 C3298 ) C2292_=_C3326( C2292 C3326 ) C2292_=_C3327( C2292 C3327 ) \nC2292_=_C3328( C2292 C3328 ) C2292_=_C3329( C2292 C3329 ) C2292_=_C3330( C2292 C3330 ) C2292_=_C3331( C2292 C3331 ) C2292_=_C3332( C2292 C3332 ) C2292_=_C3333( C2292 C3333 ) \nC2292_=_C3334( C2292 C3334 )</w:t>
      </w:r>
    </w:p>
    <w:p>
      <w:pPr>
        <w:pStyle w:val="PreformattedText"/>
        <w:bidi w:val="0"/>
        <w:spacing w:before="0" w:after="0"/>
        <w:jc w:val="left"/>
        <w:rPr/>
      </w:pPr>
      <w:r>
        <w:rPr/>
        <w:t xml:space="preserve"> </w:t>
      </w:r>
      <w:r>
        <w:rPr/>
        <w:t>C2310_=_C2313( C2310 C2313 ) C2310_=_C2314( C2310 C2314 ) C2310_=_C2522( C2310 C2522 ) C2310_=_C2591( C2310 C2591 ) C2310_=_C3191( C2310 C3191 ) \nC2310_=_C3194( C2310 C3194 ) C2310_=_C3195( C2310 C3195 ) C2310_=_C3196( C2310 C3196 ) C2310_=_C3197( C2310 C3197 ) C2310_=_C3198( C2310 C3198 ) C2310_=_C3200( C2310 C3200 ) \nC2310_=_C3201( C2310 C3201 ) C2313_=_C2314( C2313 C2314 ) C2313_=_C2593( C2313 C2593 ) C2313_=_C2871( C2313 C2871 ) C2313_=_C3012( C2313 C3012 ) C2313_=_C3319( C2313 C3319 ) \nC2313_=_C3401( C2313 C3401 ) C2313_=_C3590( C2313 C3590 ) C2313_=_C3615( C2313 C3615 ) C2313_=_C3658( C2313 C3658 ) C2313_=_C3753( C2313 C3753 ) C2313_=_C3754( C2313 C3754 ) \nC2313_=_C3755( C2313 C3755 ) C2313_=_C3756( C2313 C3756 ) C2313_=_C3757( C2313 C3757 ) C2313_=_C3758( C2313 C3758 ) C2313_=_C3759( C2313 C3759 ) C2314_=_C2526( C2314 C2526 ) \nC2314_=_C2566( C2314 C2566 ) C2314_=_C2582( C2314 C2582 ) C2314_=_C2594( C2314 C2594 ) C2314_=_C2616( C2314 C2616 ) C2314_=_C2639( C2314 C2639 ) C2314_=_C2719( C2314 C2719 ) \nC2314_=_C3290( C2314 C3290 ) C2314_=_C3763( C2314 C3763 ) C2314_=_C3764( C2314 C3764 ) C2314_=_C3765( C2314 C3765 ) C2314_=_C3766( C2314 C3766 ) C2314_=_C3767( C2314 C3767 ) \nC2314_=_C3768( C2314 C3768 ) C2314_=_C3769( C2314 C3769 ) C2314_=_C3770( C2314 C3770 ) C2314_=_C3771( C2314 C3771 ) C2314_=_C3772( C2314 C3772 ) C2350_=_C3621( C2350 C3621 ) \nC2350_=_C3638( C2350 C3638 ) C2350_=_C3924( C2350 C3924 ) C2350_=_C4055( C2350 C4055 ) C2350_=_C4072( C2350 C4072 ) C2350_=_C4119( C2350 C4119 ) C2350_=_C4120( C2350 C4120 ) \nC2447_=_C2468( C2447 C2468 ) C2447_=_C2803( C2447 C2803 ) C2447_=_C2853( C2447 C2853 ) C2447_=_C3005( C2447 C3005 ) C2447_=_C3066( C2447 C3066 ) C2447_=_C3126( C2447 C3126 ) \nC2447_=_C3298( C2447 C3298 ) C2447_=_C3326( C2447 C3326 ) C2447_=_C3327( C2447 C3327 ) C2447_=_C3328( C2447 C3328 ) C2447_=_C3329( C2447 C3329 ) C2447_=_C3330( C2447 C3330 ) \nC2447_=_C3331( C2447 C3331 ) C2447_=_C3332( C2447 C3332 ) C2447_=_C3333( C2447 C3333 ) C2447_=_C3334( C2447 C3334 ) C2468_=_C2803( C2468 C2803 ) C2468_=_C2853( C2468 C2853 ) \nC2468_=_C3005( C2468 C3005 ) C2468_=_C3066( C2468 C3066 ) C2468_=_C3126( C2468 C3126 ) C2468_=_C3298( C2468 C3298 ) C2468_=_C3326( C2468 C3326 ) C2468_=_C3327( C2468 C3327 ) \nC2468_=_C3328( C2468 C3328 ) C2468_=_C3329( C2468 C3329 ) C2468_=_C3330( C2468 C3330 ) C2468_=_C3331( C2468 C3331 ) C2468_=_C3332( C2468 C3332 ) C2468_=_C3333( C2468 C3333 ) \nC2468_=_C3334( C2468 C3334 ) C2522_=_C2526( C2522 C2526 ) C2522_=_C2591( C2522 C2591 ) C2522_=_C3191( C2522 C3191 ) C2522_=_C3194( C2522 C3194 ) C2522_=_C3195( C2522 C3195 ) \nC2522_=_C3196( C2522 C3196 ) C2522_=_C3197( C2522 C3197 ) C2522_=_C3198( C2522 C3198 ) C2522_=_C3200( C2522 C3200 ) C2522_=_C3201( C2522 C3201 ) C2526_=_C2566( C2526 C2566 ) \nC2526_=_C2582( C2526 C2582 ) C2526_=_C2594( C2526 C2594 ) C2526_=_C2616( C2526 C2616 ) C2526_=_C2639( C2526 C2639 ) C2526_=_C2719( C2526 C2719 ) C2526_=_C3290( C2526 C3290 ) \nC2526_=_C3763( C2526 C3763 ) C2526_=_C3764( C2526 C3764 ) C2526_=_C3765( C2526 C3765 ) C2526_=_C3766( C2526 C3766 ) C2526_=_C3767( C2526 C3767 ) C2526_=_C3768( C2526 C3768 ) \nC2526_=_C3769( C2526 C3769 ) C2526_=_C3770( C2526 C3770 ) C2526_=_C3771( C2526 C3771 ) C2526_=_C3772( C2526 C3772 ) C2566_=_C2582( C2566 C2582 ) C2566_=_C2594( C2566 C2594 ) \nC2566_=_C2616( C2566 C2616 ) C2566_=_C2639( C2566 C2639 ) C2566_=_C2719( C2566 C2719 ) C2566_=_C3290( C2566 C3290 ) C2566_=_C3763( C2566 C3763 ) C2566_=_C3764( C2566 C3764 ) \nC2566_=_C3765( C2566 C3765 ) C2566_=_C3766( C2566 C3766 ) C2566_=_C3767( C2566 C3767 ) C2566_=_C3768( C2566 C3768 ) C2566_=_C3769( C2566 C3769 ) C2566_=_C3770( C2566 C3770 ) \nC2566_=_C3771( C2566 C3771 ) C2566_=_C3772( C2566 C3772 ) C2582_=_C2594( C2582 C2594 ) C2582_=_C2616( C2582 C2616 ) C2582_=_C2639( C2582 C2639 ) C2582_=_C2719( C2582 C2719 ) \nC2582_=_C3290( C2582 C3290 ) C2582_=_C3763( C2582 C3763 ) C2582_=_C3764( C2582 C3764 ) C2582_=_C3765( C2582 C3765 ) C2582_=_C3766( C2582 C3766 ) C2582_=_C3767( C2582 C3767 ) \nC2582_=_C3768( C2582 C3768 ) C2582_=_C3769( C2582 C3769 ) C2582_=_C3770( C2582 C3770 ) C2582_=_C3771( C2582 C3771 ) C2582_=_C3772( C2582 C3772 ) C2591_=_C2593( C2591 C2593 ) \nC2591_=_C2594( C2591 C2594 ) C2591_=_C3191( C2591 C3191 ) C2591_=_C3194( C2591 C3194 ) C2591_=_C3195( C2591 C3195 ) C2591_=_C3196( C2591 C3196 ) C2591_=_C3197( C2591 C3197 ) \nC2591_=_C3198( C2591 C3198 ) C2591_=_C3200( C2591 C3200 ) C2591_=_C3201( C2591 C3201 ) C2593_=_C2594( C2593 C2594 ) C2593_=_C2871( C2593 C2871 ) C2593_=_C3012( C2593 C3012 ) \nC2593_=_C3319( C2593 C3319 ) C2593_=_C3401( C2593 C3401 ) C2593_=_C3590( C2593 C3590 ) C2593_=_C3615( C2593 C3615 ) C2593_=_C3658( C2593 C3658 ) C2593_=_C3753( C2593 C3753 ) \nC2593_=_C3754( C2593 C3754 ) C2593_=_C3755( C2593 C3755 ) C2593_=_C3756( C2593 C3756 ) C2593_=_C3757( C2593 C3757 ) C2593_=_C3758( C2593 C3758 ) C2593_=_C3759( C2593 C3759 ) \nC2594_=_C2616( C2594 C2616 ) C2594_=_C2639( C2594 C2639 ) C2594_=_C2719( C2594 C2719 ) C2594_=_C3290( C2594 C3290 ) C2594_=_C3763( C2594 C3763 ) C2594_=_C3764( C2594 C3764 ) \nC2594_=_C3765( C2594 C3765 ) C2594_=_C3766( C2594 C3766 ) C2594_=_C3767( C2594 C3767 ) C2594_=_C3768( C2594 C3768 ) C2594_=_C3769( C2594 C3769 ) C2594_=_C3770( C2594 C3770 ) \nC2594_=_C3771( C2594 C3771 ) C2594_=_C3772( C2594 C3772 ) C2616_=_C2639( C2616 C2639 ) C2616_=_C2719( C2616 C2719 ) C2616_=_C3290( C2616 C3290 ) C2616_=_C3763( C2616 C3763 ) \nC2616_=_C3764( C2616 C3764 ) C2616_=_C3765( C2616 C3765 ) C2616_=_C3766( C2616 C3766 ) C2616_=_C3767( C2616 C3767 ) C2616_=_C3768( C2616 C3768 ) C2616_=_C3769( C2616 C3769 ) \nC2616_=_C3770( C2616 C3770 ) C2616_=_C3771( C2616 C3771 ) C2616_=_C3772( C2616 C3772 ) C2639_=_C2719( C2639 C2719 ) C2639_=_C3290( C2639 C3290 ) C2639_=_C3763( C2639 C3763 ) \nC2639_=_C3764( C2639 C3764 ) C2639_=_C3765( C2639 C3765 ) C2639_=_C3766( C2639 C3766 ) C2639_=_C3767( C2639 C3767 ) C2639_=_C3768( C2639 C3768 ) C2639_=_C3769( C2639 C3769 ) \nC2639_=_C3770( C2639 C3770 ) C2639_=_C3771( C2639 C3771 ) C2639_=_C3772( C2639 C3772 ) C2719_=_C3290( C2719 C3290 ) C2719_=_C3763( C2719 C3763 ) C2719_=_C3764( C2719 C3764 ) \nC2719_=_C3765( C2719 C3765 ) C2719_=_C3766( C2719 C3766 ) C2719_=_C3767( C2719 C3767 ) C2719_=_C3768( C2719 C3768 ) C2719_=_C3769( C2719 C3769 ) C2719_=_C3770( C2719 C3770 ) \nC2719_=_C3771( C2719 C3771 ) C2719_=_C3772( C2719 C3772 ) C2790_=_C2905( C2790 C2905 ) C2790_=_C3245( C2790 C3245 ) C2790_=_C3618( C2790 C3618 ) C2790_=_C3635( C2790 C3635 ) \nC2790_=_C3673( C2790 C3673 ) C2790_=_C3824( C2790 C3824 ) C2790_=_C3850( C2790 C3850 ) C2790_=_C3896( C2790 C3896 ) C2790_=_C3920( C2790 C3920 ) C2790_=_C3921( C2790 C3921 ) \nC2790_=_C3922( C2790 C3922 ) C2790_=_C3923( C2790 C3923 ) C2790_=_C3924( C2790 C3924 ) C2790_=_C3925( C2790 C3925 ) C2790_=_C3926( C2790 C3926 ) C2790_=_C3927( C2790 C3927 ) \nC2803_=_C2853( C2803 C2853 ) C2803_=_C3005( C2803 C3005 ) C2803_=_C3066( C2803 C3066 ) C2803_=_C3126( C2803 C3126 ) C2803_=_C3298( C2803 C3298 ) C2803_=_C3326( C2803 C3326 ) \nC2803_=_C3327( C2803 C3327 ) C2803_=_C3328( C2803 C3328 ) C2803_=_C3329( C2803 C3329 ) C2803_=_C3330( C2803 C3330 ) C2803_=_C3331( C2803 C3331 ) C2803_=_C3332( C2803 C3332 ) \nC2803_=_C3333( C2803 C3333 ) C2803_=_C3334( C2803 C3334 ) C2853_=_C3005( C2853 C3005 ) C2853_=_C3066( C2853 C3066 ) C2853_=_C3126( C2853 C3126 ) C2853_=_C3298( C2853 C3298 ) \nC2853_=_C3326( C2853 C3326 ) C2853_=_C3327( C2853 C3327 ) C2853_=_C3328( C2853 C3328 ) C2853_=_C3329( C2853 C3329 ) C2853_=_C3330( C2853 C3330 ) C2853_=_C3331( C2853 C3331 ) \nC2853_=_C3332( C2853 C3332 ) C2853_=_C3333( C2853 C3333 ) C2853_=_C3334( C2853 C3334 ) C2871_=_C3012( C2871 C3012 ) C2871_=_C3319( C2871 C3319 ) C2871_=_C3401( C2871 C3401 ) \nC2871_=_C3590( C2871 C3590 ) C2871_=_C3615( C2871 C3615 ) C2871_=_C3658( C2871 C3658 ) C2871_=_C3753( C2871 C3753 ) C2871_=_C3754( C2871 C3754 ) C2871_=_C3755( C2871 C3755 ) \nC2871_=_C3756( C2871 C3756 ) C2871_=_C3757( C2871 C3757 ) C2871_=_C3758( C2871 C3758 ) C2871_=_C3759( C2871 C3759 ) C2905_=_C3245( C2905 C3245 ) C2905_=_C3618( C2905 C3618 ) \nC2905_=_C3635( C2905 C3635 ) C2905_=_C3673( C2905 C3673 ) C2905_=_C3824( C2905 C3824 ) C2905_=_C3850( C2905 C3850 ) C2905_=_C3896( C2905 C3896 ) C2905_=_C3920( C2905 C3920 ) \nC2905_=_C3921( C2905 C3921 ) C2905_=_C3922( C2905 C3922 ) C2905_=_C3923( C2905 C3923 ) C2905_=_C3924( C2905 C3924 ) C2905_=_C3925( C2905 C3925 ) C2905_=_C3926( C2905 C3926 ) \nC2905_=_C3927( C2905 C3927 ) C3005_=_C3012( C3005 C3012 ) C3005_=_C3066( C3005 C3066 ) C3005_=_C3126( C3005 C3126 ) C3005_=_C3298( C3005 C3298 ) C3005_=_C3326( C3005 C3326 ) \nC3005_=_C3327( C3005 C3327 ) C3005_=_C3328( C3005 C3328 ) C3005_=_C3329( C3005 C3329 ) C3005_=_C3330( C3005 C3330 ) C3005_=_C3331( C3005 C3331 ) C3005_=_C3332( C3005 C3332 ) \nC3005_=_C3333( C3005 C3333 ) C3005_=_C3334( C3005 C3334 ) C3012_=_C3319( C3012 C3319 ) C3012_=_C3401( C3012 C3401 ) C3012_=_C3590( C3012 C3590 ) C3012_=_C3615( C3012 C3615 ) \nC3012_=_C3658( C3012 C3658 ) C3012_=_C3753( C3012 C3753 ) C3012_=_C3754( C3012 C3754 ) C3012_=_C3755( C3012 C3755 ) C3012_=_C3756( C3012 C3756 ) C3012_=_C3757( C3012 C3757 ) \nC3012_=_C3758( C3012 C3758 ) C3012_=_C3759( C3012 C3759 ) C3066_=_C3126( C3066 C3126 ) C3066_=_C3298( C3066 C3298 ) C3066_=_C3326( C3066 C3326 ) C3066_=_C3327( C3066 C3327 ) \nC3066_=_C3328( C3066 C3328 ) C3066_=_C3329( C3066 C3329 ) C3066_=_C3330( C3066 C3330 ) C3066_=_C3331( C3066 C3331 ) C3066_=_C3332( C3066 C3332 ) C3066_=_C3333( C3066 C3333 ) \nC3066_=_C3334( C3066 C3334 ) C3126_=_C3298( C3126 C3298 ) C3126_=_C3326( C3126 C3326 ) C3126_=_C3327( C3126 C3327 ) C3126_=_C3328( C3126 C3328 ) C3126_=_C3329( C3126 C3329 ) \nC3126_=_C3330( C3126 C3330 ) C3126_=_C3331( C3126 C3331 ) C3126_=_C3332( C3126 C3332 ) C3126_=_C3333( C3126 C3333 ) C3126_=_C3334( C3126 C3334 ) C3191_=_C3194( C3191 C3194 ) \nC3191_=_C3195( C3191 C3195 ) C3191_=_C3196( C3191 C3196 ) C3191_=_C3197(</w:t>
      </w:r>
    </w:p>
    <w:p>
      <w:pPr>
        <w:pStyle w:val="PreformattedText"/>
        <w:bidi w:val="0"/>
        <w:spacing w:before="0" w:after="0"/>
        <w:jc w:val="left"/>
        <w:rPr/>
      </w:pPr>
      <w:r>
        <w:rPr/>
        <w:t xml:space="preserve"> </w:t>
      </w:r>
      <w:r>
        <w:rPr/>
        <w:t>C3191 C3197 ) C3191_=_C3198( C3191 C3198 ) C3191_=_C3200( C3191 C3200 ) C3191_=_C3201( C3191 C3201 ) \nC3194_=_C3195( C3194 C3195 ) C3194_=_C3196( C3194 C3196 ) C3194_=_C3197( C3194 C3197 ) C3194_=_C3198( C3194 C3198 ) C3194_=_C3200( C3194 C3200 ) C3194_=_C3201( C3194 C3201 ) \nC3194_=_C3755( C3194 C3755 ) C3195_=_C3196( C3195 C3196 ) C3195_=_C3197( C3195 C3197 ) C3195_=_C3198( C3195 C3198 ) C3195_=_C3200( C3195 C3200 ) C3195_=_C3201( C3195 C3201 ) \nC3195_=_C3756( C3195 C3756 ) C3195_=_C3763( C3195 C3763 ) C3196_=_C3197( C3196 C3197 ) C3196_=_C3198( C3196 C3198 ) C3196_=_C3200( C3196 C3200 ) C3196_=_C3201( C3196 C3201 ) \nC3197_=_C3198( C3197 C3198 ) C3197_=_C3200( C3197 C3200 ) C3197_=_C3201( C3197 C3201 ) C3198_=_C3200( C3198 C3200 ) C3198_=_C3201( C3198 C3201 ) C3198_=_C3759( C3198 C3759 ) \nC3198_=_C3769( C3198 C3769 ) C3200_=_C3201( C3200 C3201 ) C3200_=_C4119( C3200 C4119 ) C3245_=_C3618( C3245 C3618 ) C3245_=_C3635( C3245 C3635 ) C3245_=_C3673( C3245 C3673 ) \nC3245_=_C3824( C3245 C3824 ) C3245_=_C3850( C3245 C3850 ) C3245_=_C3896( C3245 C3896 ) C3245_=_C3920( C3245 C3920 ) C3245_=_C3921( C3245 C3921 ) C3245_=_C3922( C3245 C3922 ) \nC3245_=_C3923( C3245 C3923 ) C3245_=_C3924( C3245 C3924 ) C3245_=_C3925( C3245 C3925 ) C3245_=_C3926( C3245 C3926 ) C3245_=_C3927( C3245 C3927 ) C3290_=_C3763( C3290 C3763 ) \nC3290_=_C3764( C3290 C3764 ) C3290_=_C3765( C3290 C3765 ) C3290_=_C3766( C3290 C3766 ) C3290_=_C3767( C3290 C3767 ) C3290_=_C3768( C3290 C3768 ) C3290_=_C3769( C3290 C3769 ) \nC3290_=_C3770( C3290 C3770 ) C3290_=_C3771( C3290 C3771 ) C3290_=_C3772( C3290 C3772 ) C3298_=_C3326( C3298 C3326 ) C3298_=_C3327( C3298 C3327 ) C3298_=_C3328( C3298 C3328 ) \nC3298_=_C3329( C3298 C3329 ) C3298_=_C3330( C3298 C3330 ) C3298_=_C3331( C3298 C3331 ) C3298_=_C3332( C3298 C3332 ) C3298_=_C3333( C3298 C3333 ) C3298_=_C3334( C3298 C3334 ) \nC3319_=_C3401( C3319 C3401 ) C3319_=_C3590( C3319 C3590 ) C3319_=_C3615( C3319 C3615 ) C3319_=_C3658( C3319 C3658 ) C3319_=_C3753( C3319 C3753 ) C3319_=_C3754( C3319 C3754 ) \nC3319_=_C3755( C3319 C3755 ) C3319_=_C3756( C3319 C3756 ) C3319_=_C3757( C3319 C3757 ) C3319_=_C3758( C3319 C3758 ) C3319_=_C3759( C3319 C3759 ) C3326_=_C3327( C3326 C3327 ) \nC3326_=_C3328( C3326 C3328 ) C3326_=_C3329( C3326 C3329 ) C3326_=_C3330( C3326 C3330 ) C3326_=_C3331( C3326 C3331 ) C3326_=_C3332( C3326 C3332 ) C3326_=_C3333( C3326 C3333 ) \nC3326_=_C3334( C3326 C3334 ) C3327_=_C3328( C3327 C3328 ) C3327_=_C3329( C3327 C3329 ) C3327_=_C3330( C3327 C3330 ) C3327_=_C3331( C3327 C3331 ) C3327_=_C3332( C3327 C3332 ) \nC3327_=_C3333( C3327 C3333 ) C3327_=_C3334( C3327 C3334 ) C3328_=_C3329( C3328 C3329 ) C3328_=_C3330( C3328 C3330 ) C3328_=_C3331( C3328 C3331 ) C3328_=_C3332( C3328 C3332 ) \nC3328_=_C3333( C3328 C3333 ) C3328_=_C3334( C3328 C3334 ) C3329_=_C3330( C3329 C3330 ) C3329_=_C3331( C3329 C3331 ) C3329_=_C3332( C3329 C3332 ) C3329_=_C3333( C3329 C3333 ) \nC3329_=_C3334( C3329 C3334 ) C3330_=_C3331( C3330 C3331 ) C3330_=_C3332( C3330 C3332 ) C3330_=_C3333( C3330 C3333 ) C3330_=_C3334( C3330 C3334 ) C3331_=_C3332( C3331 C3332 ) \nC3331_=_C3333( C3331 C3333 ) C3331_=_C3334( C3331 C3334 ) C3332_=_C3333( C3332 C3333 ) C3332_=_C3334( C3332 C3334 ) C3333_=_C3334( C3333 C3334 ) C3401_=_C3590( C3401 C3590 ) \nC3401_=_C3615( C3401 C3615 ) C3401_=_C3658( C3401 C3658 ) C3401_=_C3753( C3401 C3753 ) C3401_=_C3754( C3401 C3754 ) C3401_=_C3755( C3401 C3755 ) C3401_=_C3756( C3401 C3756 ) \nC3401_=_C3757( C3401 C3757 ) C3401_=_C3758( C3401 C3758 ) C3401_=_C3759( C3401 C3759 ) C3590_=_C3615( C3590 C3615 ) C3590_=_C3658( C3590 C3658 ) C3590_=_C3753( C3590 C3753 ) \nC3590_=_C3754( C3590 C3754 ) C3590_=_C3755( C3590 C3755 ) C3590_=_C3756( C3590 C3756 ) C3590_=_C3757( C3590 C3757 ) C3590_=_C3758( C3590 C3758 ) C3590_=_C3759( C3590 C3759 ) \nC3615_=_C3618( C3615 C3618 ) C3615_=_C3621( C3615 C3621 ) C3615_=_C3658( C3615 C3658 ) C3615_=_C3753( C3615 C3753 ) C3615_=_C3754( C3615 C3754 ) C3615_=_C3755( C3615 C3755 ) \nC3615_=_C3756( C3615 C3756 ) C3615_=_C3757( C3615 C3757 ) C3615_=_C3758( C3615 C3758 ) C3615_=_C3759( C3615 C3759 ) C3618_=_C3621( C3618 C3621 ) C3618_=_C3635( C3618 C3635 ) \nC3618_=_C3673( C3618 C3673 ) C3618_=_C3824( C3618 C3824 ) C3618_=_C3850( C3618 C3850 ) C3618_=_C3896( C3618 C3896 ) C3618_=_C3920( C3618 C3920 ) C3618_=_C3921( C3618 C3921 ) \nC3618_=_C3922( C3618 C3922 ) C3618_=_C3923( C3618 C3923 ) C3618_=_C3924( C3618 C3924 ) C3618_=_C3925( C3618 C3925 ) C3618_=_C3926( C3618 C3926 ) C3618_=_C3927( C3618 C3927 ) \nC3621_=_C3638( C3621 C3638 ) C3621_=_C3924( C3621 C3924 ) C3621_=_C4055( C3621 C4055 ) C3621_=_C4072( C3621 C4072 ) C3621_=_C4119( C3621 C4119 ) C3621_=_C4120( C3621 C4120 ) \nC3635_=_C3638( C3635 C3638 ) C3635_=_C3673( C3635 C3673 ) C3635_=_C3824( C3635 C3824 ) C3635_=_C3850( C3635 C3850 ) C3635_=_C3896( C3635 C3896 ) C3635_=_C3920( C3635 C3920 ) \nC3635_=_C3921( C3635 C3921 ) C3635_=_C3922( C3635 C3922 ) C3635_=_C3923( C3635 C3923 ) C3635_=_C3924( C3635 C3924 ) C3635_=_C3925( C3635 C3925 ) C3635_=_C3926( C3635 C3926 ) \nC3635_=_C3927( C3635 C3927 ) C3638_=_C3924( C3638 C3924 ) C3638_=_C4055( C3638 C4055 ) C3638_=_C4072( C3638 C4072 ) C3638_=_C4119( C3638 C4119 ) C3638_=_C4120( C3638 C4120 ) \nC3658_=_C3753( C3658 C3753 ) C3658_=_C3754( C3658 C3754 ) C3658_=_C3755( C3658 C3755 ) C3658_=_C3756( C3658 C3756 ) C3658_=_C3757( C3658 C3757 ) C3658_=_C3758( C3658 C3758 ) \nC3658_=_C3759( C3658 C3759 ) C3673_=_C3824( C3673 C3824 ) C3673_=_C3850( C3673 C3850 ) C3673_=_C3896( C3673 C3896 ) C3673_=_C3920( C3673 C3920 ) C3673_=_C3921( C3673 C3921 ) \nC3673_=_C3922( C3673 C3922 ) C3673_=_C3923( C3673 C3923 ) C3673_=_C3924( C3673 C3924 ) C3673_=_C3925( C3673 C3925 ) C3673_=_C3926( C3673 C3926 ) C3673_=_C3927( C3673 C3927 ) \nC3753_=_C3754( C3753 C3754 ) C3753_=_C3755( C3753 C3755 ) C3753_=_C3756( C3753 C3756 ) C3753_=_C3757( C3753 C3757 ) C3753_=_C3758( C3753 C3758 ) C3753_=_C3759( C3753 C3759 ) \nC3753_=_C3850( C3753 C3850 ) C3754_=_C3755( C3754 C3755 ) C3754_=_C3756( C3754 C3756 ) C3754_=_C3757( C3754 C3757 ) C3754_=_C3758( C3754 C3758 ) C3754_=_C3759( C3754 C3759 ) \nC3755_=_C3756( C3755 C3756 ) C3755_=_C3757( C3755 C3757 ) C3755_=_C3758( C3755 C3758 ) C3755_=_C3759( C3755 C3759 ) C3756_=_C3757( C3756 C3757 ) C3756_=_C3758( C3756 C3758 ) \nC3756_=_C3759( C3756 C3759 ) C3756_=_C3763( C3756 C3763 ) C3757_=_C3758( C3757 C3758 ) C3757_=_C3759( C3757 C3759 ) C3757_=_C3764( C3757 C3764 ) C3758_=_C3759( C3758 C3759 ) \nC3759_=_C3769( C3759 C3769 ) C3763_=_C3764( C3763 C3764 ) C3763_=_C3765( C3763 C3765 ) C3763_=_C3766( C3763 C3766 ) C3763_=_C3767( C3763 C3767 ) C3763_=_C3768( C3763 C3768 ) \nC3763_=_C3769( C3763 C3769 ) C3763_=_C3770( C3763 C3770 ) C3763_=_C3771( C3763 C3771 ) C3763_=_C3772( C3763 C3772 ) C3764_=_C3765( C3764 C3765 ) C3764_=_C3766( C3764 C3766 ) \nC3764_=_C3767( C3764 C3767 ) C3764_=_C3768( C3764 C3768 ) C3764_=_C3769( C3764 C3769 ) C3764_=_C3770( C3764 C3770 ) C3764_=_C3771( C3764 C3771 ) C3764_=_C3772( C3764 C3772 ) \nC3765_=_C3766( C3765 C3766 ) C3765_=_C3767( C3765 C3767 ) C3765_=_C3768( C3765 C3768 ) C3765_=_C3769( C3765 C3769 ) C3765_=_C3770( C3765 C3770 ) C3765_=_C3771( C3765 C3771 ) \nC3765_=_C3772( C3765 C3772 ) C3766_=_C3767( C3766 C3767 ) C3766_=_C3768( C3766 C3768 ) C3766_=_C3769( C3766 C3769 ) C3766_=_C3770( C3766 C3770 ) C3766_=_C3771( C3766 C3771 ) \nC3766_=_C3772( C3766 C3772 ) C3766_=_C3920( C3766 C3920 ) C3766_=_C4055( C3766 C4055 ) C3767_=_C3768( C3767 C3768 ) C3767_=_C3769( C3767 C3769 ) C3767_=_C3770( C3767 C3770 ) \nC3767_=_C3771( C3767 C3771 ) C3767_=_C3772( C3767 C3772 ) C3768_=_C3769( C3768 C3769 ) C3768_=_C3770( C3768 C3770 ) C3768_=_C3771( C3768 C3771 ) C3768_=_C3772( C3768 C3772 ) \nC3769_=_C3770( C3769 C3770 ) C3769_=_C3771( C3769 C3771 ) C3769_=_C3772( C3769 C3772 ) C3770_=_C3771( C3770 C3771 ) C3770_=_C3772( C3770 C3772 ) C3771_=_C3772( C3771 C3772 ) \nC3824_=_C3850( C3824 C3850 ) C3824_=_C3896( C3824 C3896 ) C3824_=_C3920( C3824 C3920 ) C3824_=_C3921( C3824 C3921 ) C3824_=_C3922( C3824 C3922 ) C3824_=_C3923( C3824 C3923 ) \nC3824_=_C3924( C3824 C3924 ) C3824_=_C3925( C3824 C3925 ) C3824_=_C3926( C3824 C3926 ) C3824_=_C3927( C3824 C3927 ) C3850_=_C3896( C3850 C3896 ) C3850_=_C3920( C3850 C3920 ) \nC3850_=_C3921( C3850 C3921 ) C3850_=_C3922( C3850 C3922 ) C3850_=_C3923( C3850 C3923 ) C3850_=_C3924( C3850 C3924 ) C3850_=_C3925( C3850 C3925 ) C3850_=_C3926( C3850 C3926 ) \nC3850_=_C3927( C3850 C3927 ) C3896_=_C3920( C3896 C3920 ) C3896_=_C3921( C3896 C3921 ) C3896_=_C3922( C3896 C3922 ) C3896_=_C3923( C3896 C3923 ) C3896_=_C3924( C3896 C3924 ) \nC3896_=_C3925( C3896 C3925 ) C3896_=_C3926( C3896 C3926 ) C3896_=_C3927( C3896 C3927 ) C3920_=_C3921( C3920 C3921 ) C3920_=_C3922( C3920 C3922 ) C3920_=_C3923( C3920 C3923 ) \nC3920_=_C3924( C3920 C3924 ) C3920_=_C3925( C3920 C3925 ) C3920_=_C3926( C3920 C3926 ) C3920_=_C3927( C3920 C3927 ) C3920_=_C4055( C3920 C4055 ) C3921_=_C3922( C3921 C3922 ) \nC3921_=_C3923( C3921 C3923 ) C3921_=_C3924( C3921 C3924 ) C3921_=_C3925( C3921 C3925 ) C3921_=_C3926( C3921 C3926 ) C3921_=_C3927( C3921 C3927 ) C3922_=_C3923( C3922 C3923 ) \nC3922_=_C3924( C3922 C3924 ) C3922_=_C3925( C3922 C3925 ) C3922_=_C3926( C3922 C3926 ) C3922_=_C3927( C3922 C3927 ) C3923_=_C3924( C3923 C3924 ) C3923_=_C3925( C3923 C3925 ) \nC3923_=_C3926( C3923 C3926 ) C3923_=_C3927( C3923 C3927 ) C3924_=_C3925( C3924 C3925 ) C3924_=_C3926( C3924 C3926 ) C3924_=_C3927( C3924 C3927 ) C3924_=_C4055( C3924 C4055 ) \nC3924_=_C4072( C3924 C4072 ) C3924_=_C4119( C3924 C4119 ) C3924_=_C4120( C3924 C4120 ) C3925_=_C3926( C3925 C3926 ) C3925_=_C3927( C3925 C3927 ) C3926_=_C3927( C3926 C3927 ) \nC3926_=_C4120( C3926 C4120 ) C4055_=_C4072( C4055 C4072 ) C4055_=_C4119( C4055 C4119 ) C4055_=_C4120( C4055 C4120 ) C4072_=_C4119( C4072 C4119 ) C4072_=_C4120( C4072 C4120 ) \nC4119_=_C4120( C4119 C4120 ) "];75-&gt;91[label="201: C18 C22 C84 C92 C155 \nC168 C171 C206 C223 C231 C239 \nC285 C290 C471</w:t>
      </w:r>
    </w:p>
    <w:p>
      <w:pPr>
        <w:pStyle w:val="PreformattedText"/>
        <w:bidi w:val="0"/>
        <w:spacing w:before="0" w:after="0"/>
        <w:jc w:val="left"/>
        <w:rPr/>
      </w:pPr>
      <w:r>
        <w:rPr/>
        <w:t xml:space="preserve"> </w:t>
      </w:r>
      <w:r>
        <w:rPr/>
        <w:t>C547 C567 C569 \nC570 C627 C631 C640 C643 C833 \nC851 C877 C886 C1021 C1035 C1044 \nC1087 C1092 C1093 C1177 C1240 C1251 \nC1303 C1351 C1352 C1353 C1354 C1356 \nC1357 C1358 C1359 C1360 C1361 C1362 \nC1364 C1366 C1367 C1368 C1370 C1371 \nC1372 C1373 C1374 C1375 C1376 C1377 \nC1391 C1461 C1469 C1505 C1516 C1530 \nC1597 C1599 C1625 C1639 C1643 C1675 \nC1678 C1679 C1723 C1773 C1824 C1828 \nC1845 C1915 C1921 C1924 C1973 C1990 \nC1994 C2009 C2025 C2026 C2027 C2028 \nC2029 C2030 C2031 C2032 C2033 C2034 \nC2035 C2036 C2038 C2039 C2040 C2042 \nC2043 C2044 C2045 C2046 C2047 C2048 \nC2064 C2117 C2188 C2211 C2216 C2248 \nC2260 C2292 C2310 C2313 C2314 C2350 \nC2447 C2468 C2522 C2526 C2566 C2582 \nC2591 C2593 C2594 C2616 C2639 C2719 \nC2790 C2803 C2853 C2871 C2905 C3005 \nC3012 C3066 C3126 C3191 C3194 C3195 \nC3196 C3197 C3198 C3200 C3201 C3245 \nC3290 C3298 C3319 C3326 C3327 C3328 \nC3329 C3330 C3331 C3332 C3333 C3334 \nC3401 C3590 C3615 C3618 C3621 C3635 \nC3638 C3658 C3673 C3753 C3754 C3755 \nC3756 C3757 C3758 C3759 C3763 C3764 \nC3765 C3766 C3767 C3768 C3769 C3770 \nC3771 C3772 C3824 C3850 C3896 C3920 \nC3921 C3922 C3923 C3925 C3926 C3927 \nC4055 C4072 C4119 C4120 \n2546: C18_=_C22 ,C18_=_C84 ,C18_=_C168 ,C18_=_C231 ,C18_=_C285 ,\nC18_=_C567 ,C18_=_C640 ,C18_=_C877 ,C18_=_C1035 ,C18_=_C1087 ,C18_=_C1675 ,\nC18_=_C1845 ,C18_=_C2310 ,C18_=_C2522 ,C18_=_C2591 ,C18_=_C3191 ,C18_=_C3194 ,\nC18_=_C3195 ,C18_=_C3196 ,C18_=_C3197 ,C18_=_C3198 ,C18_=_C3200 ,C18_=_C3201 ,\nC22_=_C92 ,C22_=_C155 ,C22_=_C171 ,C22_=_C206 ,C22_=_C223 ,C22_=_C239 ,\nC22_=_C290 ,C22_=_C471 ,C22_=_C627 ,C22_=_C886 ,C22_=_C1044 ,C22_=_C1469 ,\nC22_=_C1599 ,C22_=_C1643 ,C22_=_C1924 ,C22_=_C2216 ,C22_=_C2248 ,C22_=_C2350 ,\nC22_=_C3621 ,C22_=_C3638 ,C22_=_C4055 ,C22_=_C4072 ,C22_=_C4119 ,C22_=_C4120 ,\nC84_=_C92 ,C84_=_C168 ,C84_=_C231 ,C84_=_C285 ,C84_=_C567 ,C84_=_C640 ,\nC84_=_C877 ,C84_=_C1035 ,C84_=_C1087 ,C84_=_C1675 ,C84_=_C1845 ,C84_=_C2310 ,\nC84_=_C2522 ,C84_=_C2591 ,C84_=_C3191 ,C84_=_C3194 ,C84_=_C3195 ,C84_=_C3196 ,\nC84_=_C3197 ,C84_=_C3198 ,C84_=_C3200 ,C84_=_C3201 ,C92_=_C155 ,C92_=_C171 ,\nC92_=_C206 ,C92_=_C223 ,C92_=_C239 ,C92_=_C290 ,C92_=_C471 ,C92_=_C627 ,\nC92_=_C886 ,C92_=_C1044 ,C92_=_C1469 ,C92_=_C1599 ,C92_=_C1643 ,C92_=_C1924 ,\nC92_=_C2216 ,C92_=_C2248 ,C92_=_C2350 ,C92_=_C3621 ,C92_=_C3638 ,C92_=_C4055 ,\nC92_=_C4072 ,C92_=_C4119 ,C92_=_C4120 ,C155_=_C171 ,C155_=_C206 ,C155_=_C223 ,\nC155_=_C239 ,C155_=_C290 ,C155_=_C471 ,C155_=_C627 ,C155_=_C886 ,C155_=_C1044 ,\nC155_=_C1469 ,C155_=_C1599 ,C155_=_C1643 ,C155_=_C1924 ,C155_=_C2216 ,C155_=_C2248 ,\nC155_=_C2350 ,C155_=_C3621 ,C155_=_C3638 ,C155_=_C4055 ,C155_=_C4072 ,C155_=_C4119 ,\nC155_=_C4120 ,C168_=_C171 ,C168_=_C231 ,C168_=_C285 ,C168_=_C567 ,C168_=_C640 ,\nC168_=_C877 ,C168_=_C1035 ,C168_=_C1087 ,C168_=_C1675 ,C168_=_C1845 ,C168_=_C2310 ,\nC168_=_C2522 ,C168_=_C2591 ,C168_=_C3191 ,C168_=_C3194 ,C168_=_C3195 ,C168_=_C3196 ,\nC168_=_C3197 ,C168_=_C3198 ,C168_=_C3200 ,C168_=_C3201 ,C171_=_C206 ,C171_=_C223 ,\nC171_=_C239 ,C171_=_C290 ,C171_=_C471 ,C171_=_C627 ,C171_=_C886 ,C171_=_C1044 ,\nC171_=_C1469 ,C171_=_C1599 ,C171_=_C1643 ,C171_=_C1924 ,C171_=_C2216 ,C171_=_C2248 ,\nC171_=_C2350 ,C171_=_C3621 ,C171_=_C3638 ,C171_=_C4055 ,C171_=_C4072 ,C171_=_C4119 ,\nC171_=_C4120 ,C206_=_C223 ,C206_=_C239 ,C206_=_C290 ,C206_=_C471 ,C206_=_C627 ,\nC206_=_C886 ,C206_=_C1044 ,C206_=_C1469 ,C206_=_C1599 ,C206_=_C1643 ,C206_=_C1924 ,\nC206_=_C2216 ,C206_=_C2248 ,C206_=_C2350 ,C206_=_C3621 ,C206_=_C3638 ,C206_=_C4055 ,\nC206_=_C4072 ,C206_=_C4119 ,C206_=_C4120 ,C223_=_C239 ,C223_=_C290 ,C223_=_C471 ,\nC223_=_C627 ,C223_=_C886 ,C223_=_C1044 ,C223_=_C1469 ,C223_=_C1599 ,C223_=_C1643 ,\nC223_=_C1924 ,C223_=_C2216 ,C223_=_C2248 ,C223_=_C2350 ,C223_=_C3621 ,C223_=_C3638 ,\nC223_=_C4055 ,C223_=_C4072 ,C223_=_C4119 ,C223_=_C4120 ,C231_=_C239 ,C231_=_C285 ,\nC231_=_C567 ,C231_=_C640 ,C231_=_C877 ,C231_=_C1035 ,C231_=_C1087 ,C231_=_C1675 ,\nC231_=_C1845 ,C231_=_C2310 ,C231_=_C2522 ,C231_=_C2591 ,C231_=_C3191 ,C231_=_C3194 ,\nC231_=_C3195 ,C231_=_C3196 ,C231_=_C3197 ,C231_=_C3198 ,C231_=_C3200 ,C231_=_C3201 ,\nC239_=_C290 ,C239_=_C471 ,C239_=_C627 ,C239_=_C886 ,C239_=_C1044 ,C239_=_C1469 ,\nC239_=_C1599 ,C239_=_C1643 ,C239_=_C1924 ,C239_=_C2216 ,C239_=_C2248 ,C239_=_C2350 ,\nC239_=_C3621 ,C239_=_C3638 ,C239_=_C4055 ,C239_=_C4072 ,C239_=_C4119 ,C239_=_C4120 ,\nC285_=_C290 ,C285_=_C567 ,C285_=_C640 ,C285_=_C877 ,C285_=_C1035 ,C285_=_C1087 ,\nC285_=_C1675 ,C285_=_C1845 ,C285_=_C2310 ,C285_=_C2522 ,C285_=_C2591 ,C285_=_C3191 ,\nC285_=_C3194 ,C285_=_C3195 ,C285_=_C3196 ,C285_=_C3197 ,C285_=_C3198 ,C285_=_C3200 ,\nC285_=_C3201 ,C290_=_C471 ,C290_=_C627 ,C290_=_C886 ,C290_=_C1044 ,C290_=_C1469 ,\nC290_=_C1599 ,C290_=_C1643 ,C290_=_C1924 ,C290_=_C2216 ,C290_=_C2248 ,C290_=_C2350 ,\nC290_=_C3621 ,C290_=_C3638 ,C290_=_C4055 ,C290_=_C4072 ,C290_=_C4119 ,C290_=_C4120 ,\nC471_=_C627 ,C471_=_C886 ,C471_=_C1044 ,C471_=_C1469 ,C471_=_C1599 ,C471_=_C1643 ,\nC471_=_C1924 ,C471_=_C2216 ,C471_=_C2248 ,C471_=_C2350 ,C471_=_C3621 ,C471_=_C3638 ,\nC471_=_C4055 ,C471_=_C4072 ,C471_=_C4119 ,C471_=_C4120 ,C547_=_C1303 ,C547_=_C1461 ,\nC547_=_C1530 ,C547_=_C1597 ,C547_=_C1639 ,C547_=_C1921 ,C547_=_C2064 ,C547_=_C2117 ,\nC547_=_C2211 ,C547_=_C2790 ,C547_=_C2905 ,C547_=_C3245 ,C547_=_C3618 ,C547_=_C3635 ,\nC547_=_C3673 ,C547_=_C3824 ,C547_=_C3850 ,C547_=_C3896 ,C547_=_C3920 ,C547_=_C3921 ,\nC547_=_C3922 ,C547_=_C3923 ,C547_=_C3925 ,C547_=_C3926 ,C547_=_C3927 ,C567_=_C569 ,\nC567_=_C570 ,C567_=_C640 ,C567_=_C877 ,C567_=_C1035 ,C567_=_C1087 ,C567_=_C1675 ,\nC567_=_C1845 ,C567_=_C2310 ,C567_=_C2522 ,C567_=_C2591 ,C567_=_C3191 ,C567_=_C3194 ,\nC567_=_C3195 ,C567_=_C3196 ,C567_=_C3197 ,C567_=_C3198 ,C567_=_C3200 ,C567_=_C3201 ,\nC569_=_C570 ,C569_=_C1021 ,C569_=_C1092 ,C569_=_C1177 ,C569_=_C1505 ,C569_=_C1678 ,\nC569_=_C1994 ,C569_=_C2260 ,C569_=_C2313 ,C569_=_C2593 ,C569_=_C2871 ,C569_=_C3012 ,\nC569_=_C3319 ,C569_=_C3401 ,C569_=_C3590 ,C569_=_C3615 ,C569_=_C3658 ,C569_=_C3753 ,\nC569_=_C3754 ,C569_=_C3755 ,C569_=_C3756 ,C569_=_C3757 ,C569_=_C3758 ,C569_=_C3759 ,\nC570_=_C643 ,C570_=_C833 ,C570_=_C1093 ,C570_=_C1251 ,C570_=_C1679 ,C570_=_C1828 ,\nC570_=_C2314 ,C570_=_C2526 ,C570_=_C2566 ,C570_=_C2582 ,C570_=_C2594 ,C570_=_C2616 ,\nC570_=_C2639 ,C570_=_C2719 ,C570_=_C3290 ,C570_=_C3763 ,C570_=_C3764 ,C570_=_C3765 ,\nC570_=_C3766 ,C570_=_C3767 ,C570_=_C3768 ,C570_=_C3769 ,C570_=_C3770 ,C570_=_C3771 ,\nC570_=_C3772 ,C627_=_C886 ,C627_=_C1044 ,C627_=_C1469 ,C627_=_C1599 ,C627_=_C1643 ,\nC627_=_C1924 ,C627_=_C2216 ,C627_=_C2248 ,C627_=_C2350 ,C627_=_C3621 ,C627_=_C3638 ,\nC627_=_C4055 ,C627_=_C4072 ,C627_=_C4119 ,C627_=_C4120 ,C631_=_C640 ,C631_=_C643 ,\nC631_=_C1351 ,C631_=_C1352 ,C631_=_C1353 ,C631_=_C1354 ,C631_=_C1356 ,C631_=_C1357 ,\nC631_=_C1358 ,C631_=_C1359 ,C631_=_C1360 ,C631_=_C1361 ,C631_=_C1362 ,C631_=_C1364 ,\nC631_=_C1366 ,C631_=_C1367 ,C631_=_C1368 ,C631_=_C1370 ,C631_=_C1371 ,C631_=_C1372 ,\nC631_=_C1373 ,C631_=_C1374 ,C631_=_C1375 ,C631_=_C1376 ,C631_=_C1377 ,C640_=_C643 ,\nC640_=_C877 ,C640_=_C1035 ,C640_=_C1087 ,C640_=_C1675 ,C640_=_C1845 ,C640_=_C2310 ,\nC640_=_C2522 ,C640_=_C2591 ,C640_=_C3191 ,C640_=_C3194 ,C640_=_C3195 ,C640_=_C3196 ,\nC640_=_C3197 ,C640_=_C3198 ,C640_=_C3200 ,C640_=_C3201 ,C643_=_C833 ,C643_=_C1093 ,\nC643_=_C1251 ,C643_=_C1679 ,C643_=_C1828 ,C643_=_C2314 ,C643_=_C2526 ,C643_=_C2566 ,\nC643_=_C2582 ,C643_=_C2594 ,C643_=_C2616 ,C643_=_C2639 ,C643_=_C2719 ,C643_=_C3290 ,\nC643_=_C3763 ,C643_=_C3764 ,C643_=_C3765 ,C643_=_C3766 ,C643_=_C3767 ,C643_=_C3768 ,\nC643_=_C3769 ,C643_=_C3770 ,C643_=_C3771 ,C643_=_C3772 ,C833_=_C1093 ,C833_=_C1251 ,\nC833_=_C1679 ,C833_=_C1828 ,C833_=_C2314 ,C833_=_C2526 ,C833_=_C2566 ,C833_=_C2582 ,\nC833_=_C2594 ,C833_=_C2616 ,C833_=_C2639 ,C833_=_C2719 ,C833_=_C3290 ,C833_=_C3763 ,\nC833_=_C3764 ,C833_=_C3765 ,C833_=_C3766 ,C833_=_C3767 ,C833_=_C3768 ,C833_=_C3769 ,\nC833_=_C3770 ,C833_=_C3771 ,C833_=_C3772 ,C851_=_C1391 ,C851_=_C1723 ,C851_=_C1824 ,\nC851_=_C1915 ,C851_=_C1973 ,C851_=_C1990 ,C851_=_C2009 ,C851_=_C2188 ,C851_=_C2292 ,\nC851_=_C2447 ,C851_=_C2468 ,C851_=_C2803 ,C851_=_C2853 ,C851_=_C3005 ,C851_=_C3066 ,\nC851_=_C3126 ,C851_=_C3298 ,C851_=_C3326 ,C851_=_C3327 ,C851_=_C3328 ,C851_=_C3329 ,\nC851_=_C3330 ,C851_=_C3331 ,C851_=_C3332 ,C851_=_C3333 ,C851_=_C3334 ,C877_=_C886 ,\nC877_=_C1035 ,C877_=_C1087 ,C877_=_C1675 ,C877_=_C1845 ,C877_=_C2310 ,C877_=_C2522 ,\nC877_=_C2591 ,C877_=_C3191 ,C877_=_C3194 ,C877_=_C3195 ,C877_=_C3196 ,C877_=_C3197 ,\nC877_=_C3198 ,C877_=_C3200 ,C877_=_C3201 ,C886_=_C1044 ,C886_=_C1469 ,C886_=_C1599 ,\nC886_=_C1643 ,C886_=_C1924 ,C886_=_C2216 ,C886_=_C2248 ,C886_=_C2350 ,C886_=_C3621 ,\nC886_=_C3638 ,C886_=_C4055 ,C886_=_C4072 ,C886_=_C4119 ,C886_=_C4120 ,C1021_=_C1092 ,\nC1021_=_C1177 ,C1021_=_C1505 ,C1021_=_C1678 ,C1021_=_C1994 ,C1021_=_C2260 ,C1021_=_C2313 ,\nC1021_=_C2593 ,C1021_=_C2871 ,C1021_=_C3012 ,C1021_=_C3319 ,C1021_=_C3401 ,C1021_=_C3590 ,\nC1021_=_C3615 ,C1021_=_C3658 ,C1021_=_C3753 ,C1021_=_C3754 ,C1021_=_C3755 ,C1021_=_C3756 ,\nC1021_=_C3757 ,C1021_=_C3758 ,C1021_=_C3759 ,C1035_=_C1044 ,C1035_=_C1087 ,C1035_=_C1675 ,\nC1035_=_C1845 ,C1035_=_C2310 ,C1035_=_C2522 ,C1035_=_C2591 ,C1035_=_C3191 ,C1035_=_C3194 ,\nC1035_=_C3195 ,C1035_=_C3196 ,C1035_=_C3197 ,C1035_=_C3198 ,C1035_=_C3200 ,C1035_=_C3201 ,\nC1044_=_C1469 ,C1044_=_C1599 ,C1044_=_C1643 ,C1044_=_C1924 ,C1044_=_C2216 ,C1044_=_C2248 ,\nC1044_=_C2350 ,C1044_=_C3621 ,C1044_=_C3638 ,C1044_=_C4055 ,C1044_=_C4072 ,C1044_=_C4119 ,\nC1044_=_C4120 ,C1087_=_C1092 ,C1087_=_C1093 ,C1087_=_C1675 ,C1087_=_C1845 ,C1087_=_C2310 ,\nC1087_=_C2522 ,C1087_=_C2591 ,C1087_=_C3191 ,C1087_=_C3194 ,C1087_=_C3195 ,C1087_=_C3196 ,\nC1087_=_C3197 ,C1087_=_C3198 ,C1087_=_C3200 ,C1087_=_C3201 ,C1092_=_C1093 ,C1092_=_C1177 ,\nC1092_=_C1505 ,C1092_=_C1678 ,C1092_=_C1994 ,C1092_=_C2260 ,C1092_=_C2313 ,C1092_=_C2593 ,\nC1092_=_C2871 ,C1092_=_C3012 ,C1092_=_C3319 ,C1092_=_C3401 ,C1092_=_C3590 ,C1092_=_C3615</w:t>
      </w:r>
    </w:p>
    <w:p>
      <w:pPr>
        <w:pStyle w:val="PreformattedText"/>
        <w:bidi w:val="0"/>
        <w:spacing w:before="0" w:after="0"/>
        <w:jc w:val="left"/>
        <w:rPr/>
      </w:pPr>
      <w:r>
        <w:rPr/>
        <w:t xml:space="preserve"> </w:t>
      </w:r>
      <w:r>
        <w:rPr/>
        <w:t>,\nC1092_=_C3658 ,C1092_=_C3753 ,C1092_=_C3754 ,C1092_=_C3755 ,C1092_=_C3756 ,C1092_=_C3757 ,\nC1092_=_C3758 ,C1092_=_C3759 ,C1093_=_C1251 ,C1093_=_C1679 ,C1093_=_C1828 ,C1093_=_C2314 ,\nC1093_=_C2526 ,C1093_=_C2566 ,C1093_=_C2582 ,C1093_=_C2594 ,C1093_=_C2616 ,C1093_=_C2639 ,\nC1093_=_C2719 ,C1093_=_C3290 ,C1093_=_C3763 ,C1093_=_C3764 ,C1093_=_C3765 ,C1093_=_C3766 ,\nC1093_=_C3767 ,C1093_=_C3768 ,C1093_=_C3769 ,C1093_=_C3770 ,C1093_=_C3771 ,C1093_=_C3772 ,\nC1177_=_C1505 ,C1177_=_C1678 ,C1177_=_C1994 ,C1177_=_C2260 ,C1177_=_C2313 ,C1177_=_C2593 ,\nC1177_=_C2871 ,C1177_=_C3012 ,C1177_=_C3319 ,C1177_=_C3401 ,C1177_=_C3590 ,C1177_=_C3615 ,\nC1177_=_C3658 ,C1177_=_C3753 ,C1177_=_C3754 ,C1177_=_C3755 ,C1177_=_C3756 ,C1177_=_C3757 ,\nC1177_=_C3758 ,C1177_=_C3759 ,C1240_=_C1251 ,C1240_=_C1516 ,C1240_=_C1625 ,C1240_=_C1773 ,\nC1240_=_C2025 ,C1240_=_C2026 ,C1240_=_C2027 ,C1240_=_C2028 ,C1240_=_C2029 ,C1240_=_C2030 ,\nC1240_=_C2031 ,C1240_=_C2032 ,C1240_=_C2033 ,C1240_=_C2034 ,C1240_=_C2035 ,C1240_=_C2036 ,\nC1240_=_C2038 ,C1240_=_C2039 ,C1240_=_C2040 ,C1240_=_C2042 ,C1240_=_C2043 ,C1240_=_C2044 ,\nC1240_=_C2045 ,C1240_=_C2046 ,C1240_=_C2047 ,C1240_=_C2048 ,C1251_=_C1679 ,C1251_=_C1828 ,\nC1251_=_C2314 ,C1251_=_C2526 ,C1251_=_C2566 ,C1251_=_C2582 ,C1251_=_C2594 ,C1251_=_C2616 ,\nC1251_=_C2639 ,C1251_=_C2719 ,C1251_=_C3290 ,C1251_=_C3763 ,C1251_=_C3764 ,C1251_=_C3765 ,\nC1251_=_C3766 ,C1251_=_C3767 ,C1251_=_C3768 ,C1251_=_C3769 ,C1251_=_C3770 ,C1251_=_C3771 ,\nC1251_=_C3772 ,C1303_=_C1461 ,C1303_=_C1530 ,C1303_=_C1597 ,C1303_=_C1639 ,C1303_=_C1921 ,\nC1303_=_C2064 ,C1303_=_C2117 ,C1303_=_C2211 ,C1303_=_C2790 ,C1303_=_C2905 ,C1303_=_C3245 ,\nC1303_=_C3618 ,C1303_=_C3635 ,C1303_=_C3673 ,C1303_=_C3824 ,C1303_=_C3850 ,C1303_=_C3896 ,\nC1303_=_C3920 ,C1303_=_C3921 ,C1303_=_C3922 ,C1303_=_C3923 ,C1303_=_C3925 ,C1303_=_C3926 ,\nC1303_=_C3927 ,C1351_=_C1352 ,C1351_=_C1353 ,C1351_=_C1354 ,C1351_=_C1356 ,C1351_=_C1357 ,\nC1351_=_C1358 ,C1351_=_C1359 ,C1351_=_C1360 ,C1351_=_C1361 ,C1351_=_C1362 ,C1351_=_C1364 ,\nC1351_=_C1366 ,C1351_=_C1367 ,C1351_=_C1368 ,C1351_=_C1370 ,C1351_=_C1371 ,C1351_=_C1372 ,\nC1351_=_C1373 ,C1351_=_C1374 ,C1351_=_C1375 ,C1351_=_C1376 ,C1351_=_C1377 ,C1351_=_C1391 ,\nC1352_=_C1353 ,C1352_=_C1354 ,C1352_=_C1356 ,C1352_=_C1357 ,C1352_=_C1358 ,C1352_=_C1359 ,\nC1352_=_C1360 ,C1352_=_C1361 ,C1352_=_C1362 ,C1352_=_C1364 ,C1352_=_C1366 ,C1352_=_C1367 ,\nC1352_=_C1368 ,C1352_=_C1370 ,C1352_=_C1371 ,C1352_=_C1372 ,C1352_=_C1373 ,C1352_=_C1374 ,\nC1352_=_C1375 ,C1352_=_C1376 ,C1352_=_C1377 ,C1352_=_C1516 ,C1352_=_C1530 ,C1353_=_C1354 ,\nC1353_=_C1356 ,C1353_=_C1357 ,C1353_=_C1358 ,C1353_=_C1359 ,C1353_=_C1360 ,C1353_=_C1361 ,\nC1353_=_C1362 ,C1353_=_C1364 ,C1353_=_C1366 ,C1353_=_C1367 ,C1353_=_C1368 ,C1353_=_C1370 ,\nC1353_=_C1371 ,C1353_=_C1372 ,C1353_=_C1373 ,C1353_=_C1374 ,C1353_=_C1375 ,C1353_=_C1376 ,\nC1353_=_C1377 ,C1353_=_C1845 ,C1354_=_C1356 ,C1354_=_C1357 ,C1354_=_C1358 ,C1354_=_C1359 ,\nC1354_=_C1360 ,C1354_=_C1361 ,C1354_=_C1362 ,C1354_=_C1364 ,C1354_=_C1366 ,C1354_=_C1367 ,\nC1354_=_C1368 ,C1354_=_C1370 ,C1354_=_C1371 ,C1354_=_C1372 ,C1354_=_C1373 ,C1354_=_C1374 ,\nC1354_=_C1375 ,C1354_=_C1376 ,C1354_=_C1377 ,C1354_=_C1973 ,C1356_=_C1357 ,C1356_=_C1358 ,\nC1356_=_C1359 ,C1356_=_C1360 ,C1356_=_C1361 ,C1356_=_C1362 ,C1356_=_C1364 ,C1356_=_C1366 ,\nC1356_=_C1367 ,C1356_=_C1368 ,C1356_=_C1370 ,C1356_=_C1371 ,C1356_=_C1372 ,C1356_=_C1373 ,\nC1356_=_C1374 ,C1356_=_C1375 ,C1356_=_C1376 ,C1356_=_C1377 ,C1356_=_C2025 ,C1356_=_C2117 ,\nC1357_=_C1358 ,C1357_=_C1359 ,C1357_=_C1360 ,C1357_=_C1361 ,C1357_=_C1362 ,C1357_=_C1364 ,\nC1357_=_C1366 ,C1357_=_C1367 ,C1357_=_C1368 ,C1357_=_C1370 ,C1357_=_C1371 ,C1357_=_C1372 ,\nC1357_=_C1373 ,C1357_=_C1374 ,C1357_=_C1375 ,C1357_=_C1376 ,C1357_=_C1377 ,C1357_=_C2188 ,\nC1358_=_C1359 ,C1358_=_C1360 ,C1358_=_C1361 ,C1358_=_C1362 ,C1358_=_C1364 ,C1358_=_C1366 ,\nC1358_=_C1367 ,C1358_=_C1368 ,C1358_=_C1370 ,C1358_=_C1371 ,C1358_=_C1372 ,C1358_=_C1373 ,\nC1358_=_C1374 ,C1358_=_C1375 ,C1358_=_C1376 ,C1358_=_C1377 ,C1358_=_C2468 ,C1359_=_C1360 ,\nC1359_=_C1361 ,C1359_=_C1362 ,C1359_=_C1364 ,C1359_=_C1366 ,C1359_=_C1367 ,C1359_=_C1368 ,\nC1359_=_C1370 ,C1359_=_C1371 ,C1359_=_C1372 ,C1359_=_C1373 ,C1359_=_C1374 ,C1359_=_C1375 ,\nC1359_=_C1376 ,C1359_=_C1377 ,C1359_=_C2522 ,C1359_=_C2526 ,C1360_=_C1361 ,C1360_=_C1362 ,\nC1360_=_C1364 ,C1360_=_C1366 ,C1360_=_C1367 ,C1360_=_C1368 ,C1360_=_C1370 ,C1360_=_C1371 ,\nC1360_=_C1372 ,C1360_=_C1373 ,C1360_=_C1374 ,C1360_=_C1375 ,C1360_=_C1376 ,C1360_=_C1377 ,\nC1360_=_C2027 ,C1360_=_C2790 ,C1361_=_C1362 ,C1361_=_C1364 ,C1361_=_C1366 ,C1361_=_C1367 ,\nC1361_=_C1368 ,C1361_=_C1370 ,C1361_=_C1371 ,C1361_=_C1372 ,C1361_=_C1373 ,C1361_=_C1374 ,\nC1361_=_C1375 ,C1361_=_C1376 ,C1361_=_C1377 ,C1361_=_C2853 ,C1362_=_C1364 ,C1362_=_C1366 ,\nC1362_=_C1367 ,C1362_=_C1368 ,C1362_=_C1370 ,C1362_=_C1371 ,C1362_=_C1372 ,C1362_=_C1373 ,\nC1362_=_C1374 ,C1362_=_C1375 ,C1362_=_C1376 ,C1362_=_C1377 ,C1362_=_C3066 ,C1364_=_C1366 ,\nC1364_=_C1367 ,C1364_=_C1368 ,C1364_=_C1370 ,C1364_=_C1371 ,C1364_=_C1372 ,C1364_=_C1373 ,\nC1364_=_C1374 ,C1364_=_C1375 ,C1364_=_C1376 ,C1364_=_C1377 ,C1364_=_C2031 ,C1364_=_C3245 ,\nC1366_=_C1367 ,C1366_=_C1368 ,C1366_=_C1370 ,C1366_=_C1371 ,C1366_=_C1372 ,C1366_=_C1373 ,\nC1366_=_C1374 ,C1366_=_C1375 ,C1366_=_C1376 ,C1366_=_C1377 ,C1366_=_C3328 ,C1367_=_C1368 ,\nC1367_=_C1370 ,C1367_=_C1371 ,C1367_=_C1372 ,C1367_=_C1373 ,C1367_=_C1374 ,C1367_=_C1375 ,\nC1367_=_C1376 ,C1367_=_C1377 ,C1367_=_C3191 ,C1368_=_C1370 ,C1368_=_C1371 ,C1368_=_C1372 ,\nC1368_=_C1373 ,C1368_=_C1374 ,C1368_=_C1375 ,C1368_=_C1376 ,C1368_=_C1377 ,C1368_=_C2040 ,\nC1368_=_C3194 ,C1368_=_C3755 ,C1370_=_C1371 ,C1370_=_C1372 ,C1370_=_C1373 ,C1370_=_C1374 ,\nC1370_=_C1375 ,C1370_=_C1376 ,C1370_=_C1377 ,C1370_=_C3196 ,C1371_=_C1372 ,C1371_=_C1373 ,\nC1371_=_C1374 ,C1371_=_C1375 ,C1371_=_C1376 ,C1371_=_C1377 ,C1371_=_C3332 ,C1372_=_C1373 ,\nC1372_=_C1374 ,C1372_=_C1375 ,C1372_=_C1376 ,C1372_=_C1377 ,C1372_=_C3197 ,C1373_=_C1374 ,\nC1373_=_C1375 ,C1373_=_C1376 ,C1373_=_C1377 ,C1373_=_C2044 ,C1373_=_C3922 ,C1374_=_C1375 ,\nC1374_=_C1376 ,C1374_=_C1377 ,C1374_=_C2045 ,C1374_=_C3923 ,C1375_=_C1376 ,C1375_=_C1377 ,\nC1375_=_C2046 ,C1375_=_C3925 ,C1376_=_C1377 ,C1376_=_C3201 ,C1377_=_C2048 ,C1377_=_C3927 ,\nC1391_=_C1723 ,C1391_=_C1824 ,C1391_=_C1915 ,C1391_=_C1973 ,C1391_=_C1990 ,C1391_=_C2009 ,\nC1391_=_C2188 ,C1391_=_C2292 ,C1391_=_C2447 ,C1391_=_C2468 ,C1391_=_C2803 ,C1391_=_C2853 ,\nC1391_=_C3005 ,C1391_=_C3066 ,C1391_=_C3126 ,C1391_=_C3298 ,C1391_=_C3326 ,C1391_=_C3327 ,\nC1391_=_C3328 ,C1391_=_C3329 ,C1391_=_C3330 ,C1391_=_C3331 ,C1391_=_C3332 ,C1391_=_C3333 ,\nC1391_=_C3334 ,C1461_=_C1469 ,C1461_=_C1530 ,C1461_=_C1597 ,C1461_=_C1639 ,C1461_=_C1921 ,\nC1461_=_C2064 ,C1461_=_C2117 ,C1461_=_C2211 ,C1461_=_C2790 ,C1461_=_C2905 ,C1461_=_C3245 ,\nC1461_=_C3618 ,C1461_=_C3635 ,C1461_=_C3673 ,C1461_=_C3824 ,C1461_=_C3850 ,C1461_=_C3896 ,\nC1461_=_C3920 ,C1461_=_C3921 ,C1461_=_C3922 ,C1461_=_C3923 ,C1461_=_C3925 ,C1461_=_C3926 ,\nC1461_=_C3927 ,C1469_=_C1599 ,C1469_=_C1643 ,C1469_=_C1924 ,C1469_=_C2216 ,C1469_=_C2248 ,\nC1469_=_C2350 ,C1469_=_C3621 ,C1469_=_C3638 ,C1469_=_C4055 ,C1469_=_C4072 ,C1469_=_C4119 ,\nC1469_=_C4120 ,C1505_=_C1678 ,C1505_=_C1994 ,C1505_=_C2260 ,C1505_=_C2313 ,C1505_=_C2593 ,\nC1505_=_C2871 ,C1505_=_C3012 ,C1505_=_C3319 ,C1505_=_C3401 ,C1505_=_C3590 ,C1505_=_C3615 ,\nC1505_=_C3658 ,C1505_=_C3753 ,C1505_=_C3754 ,C1505_=_C3755 ,C1505_=_C3756 ,C1505_=_C3757 ,\nC1505_=_C3758 ,C1505_=_C3759 ,C1516_=_C1530 ,C1516_=_C1625 ,C1516_=_C1773 ,C1516_=_C2025 ,\nC1516_=_C2026 ,C1516_=_C2027 ,C1516_=_C2028 ,C1516_=_C2029 ,C1516_=_C2030 ,C1516_=_C2031 ,\nC1516_=_C2032 ,C1516_=_C2033 ,C1516_=_C2034 ,C1516_=_C2035 ,C1516_=_C2036 ,C1516_=_C2038 ,\nC1516_=_C2039 ,C1516_=_C2040 ,C1516_=_C2042 ,C1516_=_C2043 ,C1516_=_C2044 ,C1516_=_C2045 ,\nC1516_=_C2046 ,C1516_=_C2047 ,C1516_=_C2048 ,C1530_=_C1597 ,C1530_=_C1639 ,C1530_=_C1921 ,\nC1530_=_C2064 ,C1530_=_C2117 ,C1530_=_C2211 ,C1530_=_C2790 ,C1530_=_C2905 ,C1530_=_C3245 ,\nC1530_=_C3618 ,C1530_=_C3635 ,C1530_=_C3673 ,C1530_=_C3824 ,C1530_=_C3850 ,C1530_=_C3896 ,\nC1530_=_C3920 ,C1530_=_C3921 ,C1530_=_C3922 ,C1530_=_C3923 ,C1530_=_C3925 ,C1530_=_C3926 ,\nC1530_=_C3927 ,C1597_=_C1599 ,C1597_=_C1639 ,C1597_=_C1921 ,C1597_=_C2064 ,C1597_=_C2117 ,\nC1597_=_C2211 ,C1597_=_C2790 ,C1597_=_C2905 ,C1597_=_C3245 ,C1597_=_C3618 ,C1597_=_C3635 ,\nC1597_=_C3673 ,C1597_=_C3824 ,C1597_=_C3850 ,C1597_=_C3896 ,C1597_=_C3920 ,C1597_=_C3921 ,\nC1597_=_C3922 ,C1597_=_C3923 ,C1597_=_C3925 ,C1597_=_C3926 ,C1597_=_C3927 ,C1599_=_C1643 ,\nC1599_=_C1924 ,C1599_=_C2216 ,C1599_=_C2248 ,C1599_=_C2350 ,C1599_=_C3621 ,C1599_=_C3638 ,\nC1599_=_C4055 ,C1599_=_C4072 ,C1599_=_C4119 ,C1599_=_C4120 ,C1625_=_C1639 ,C1625_=_C1643 ,\nC1625_=_C1773 ,C1625_=_C2025 ,C1625_=_C2026 ,C1625_=_C2027 ,C1625_=_C2028 ,C1625_=_C2029 ,\nC1625_=_C2030 ,C1625_=_C2031 ,C1625_=_C2032 ,C1625_=_C2033 ,C1625_=_C2034 ,C1625_=_C2035 ,\nC1625_=_C2036 ,C1625_=_C2038 ,C1625_=_C2039 ,C1625_=_C2040 ,C1625_=_C2042 ,C1625_=_C2043 ,\nC1625_=_C2044 ,C1625_=_C2045 ,C1625_=_C2046 ,C1625_=_C2047 ,C1625_=_C2048 ,C1639_=_C1643 ,\nC1639_=_C1921 ,C1639_=_C2064 ,C1639_=_C2117 ,C1639_=_C2211 ,C1639_=_C2790 ,C1639_=_C2905 ,\nC1639_=_C3245 ,C1639_=_C3618 ,C1639_=_C3635 ,C1639_=_C3673 ,C1639_=_C3824 ,C1639_=_C3850 ,\nC1639_=_C3896 ,C1639_=_C3920 ,C1639_=_C3921 ,C1639_=_C3922 ,C1639_=_C3923 ,C1639_=_C3925 ,\nC1639_=_C3926 ,C1639_=_C3927 ,C1643_=_C1924 ,C1643_=_C2216 ,C1643_=_C2248 ,C1643_=_C2350 ,\nC1643_=_C3621 ,C1643_=_C3638 ,C1643_=_C4055 ,C1643_=_C4072 ,C1643_=_C4119 ,C1643_=_C4120 ,\nC1675_=_C1678 ,C1675_=_C1679 ,C1675_=_C1845 ,C1675_=_C2310 ,C1675_=_C2522 ,C1675_=_C2591 ,\nC1675_=_C3191 ,C1675_=_C3194 ,C1675_=_C3195 ,C1675_=_C3196 ,C1675_=_C3197 ,C1675_=_C3198 ,\nC1675_=_C3200 ,C1675_=_C3201 ,C1678_=_C1679 ,C1678_=_C1994 ,C1678_=_C2260 ,C1678_=_C2313 ,\nC1678_=_C2593 ,C1678_=_C2871 ,C1678_=_C3012 ,C1678_=_C3319</w:t>
      </w:r>
    </w:p>
    <w:p>
      <w:pPr>
        <w:pStyle w:val="PreformattedText"/>
        <w:bidi w:val="0"/>
        <w:spacing w:before="0" w:after="0"/>
        <w:jc w:val="left"/>
        <w:rPr/>
      </w:pPr>
      <w:r>
        <w:rPr/>
        <w:t xml:space="preserve"> </w:t>
      </w:r>
      <w:r>
        <w:rPr/>
        <w:t>,C1678_=_C3401 ,C1678_=_C3590 ,\nC1678_=_C3615 ,C1678_=_C3658 ,C1678_=_C3753 ,C1678_=_C3754 ,C1678_=_C3755 ,C1678_=_C3756 ,\nC1678_=_C3757 ,C1678_=_C3758 ,C1678_=_C3759 ,C1679_=_C1828 ,C1679_=_C2314 ,C1679_=_C2526 ,\nC1679_=_C2566 ,C1679_=_C2582 ,C1679_=_C2594 ,C1679_=_C2616 ,C1679_=_C2639 ,C1679_=_C2719 ,\nC1679_=_C3290 ,C1679_=_C3763 ,C1679_=_C3764 ,C1679_=_C3765 ,C1679_=_C3766 ,C1679_=_C3767 ,\nC1679_=_C3768 ,C1679_=_C3769 ,C1679_=_C3770 ,C1679_=_C3771 ,C1679_=_C3772 ,C1723_=_C1824 ,\nC1723_=_C1915 ,C1723_=_C1973 ,C1723_=_C1990 ,C1723_=_C2009 ,C1723_=_C2188 ,C1723_=_C2292 ,\nC1723_=_C2447 ,C1723_=_C2468 ,C1723_=_C2803 ,C1723_=_C2853 ,C1723_=_C3005 ,C1723_=_C3066 ,\nC1723_=_C3126 ,C1723_=_C3298 ,C1723_=_C3326 ,C1723_=_C3327 ,C1723_=_C3328 ,C1723_=_C3329 ,\nC1723_=_C3330 ,C1723_=_C3331 ,C1723_=_C3332 ,C1723_=_C3333 ,C1723_=_C3334 ,C1773_=_C2025 ,\nC1773_=_C2026 ,C1773_=_C2027 ,C1773_=_C2028 ,C1773_=_C2029 ,C1773_=_C2030 ,C1773_=_C2031 ,\nC1773_=_C2032 ,C1773_=_C2033 ,C1773_=_C2034 ,C1773_=_C2035 ,C1773_=_C2036 ,C1773_=_C2038 ,\nC1773_=_C2039 ,C1773_=_C2040 ,C1773_=_C2042 ,C1773_=_C2043 ,C1773_=_C2044 ,C1773_=_C2045 ,\nC1773_=_C2046 ,C1773_=_C2047 ,C1773_=_C2048 ,C1824_=_C1828 ,C1824_=_C1915 ,C1824_=_C1973 ,\nC1824_=_C1990 ,C1824_=_C2009 ,C1824_=_C2188 ,C1824_=_C2292 ,C1824_=_C2447 ,C1824_=_C2468 ,\nC1824_=_C2803 ,C1824_=_C2853 ,C1824_=_C3005 ,C1824_=_C3066 ,C1824_=_C3126 ,C1824_=_C3298 ,\nC1824_=_C3326 ,C1824_=_C3327 ,C1824_=_C3328 ,C1824_=_C3329 ,C1824_=_C3330 ,C1824_=_C3331 ,\nC1824_=_C3332 ,C1824_=_C3333 ,C1824_=_C3334 ,C1828_=_C2314 ,C1828_=_C2526 ,C1828_=_C2566 ,\nC1828_=_C2582 ,C1828_=_C2594 ,C1828_=_C2616 ,C1828_=_C2639 ,C1828_=_C2719 ,C1828_=_C3290 ,\nC1828_=_C3763 ,C1828_=_C3764 ,C1828_=_C3765 ,C1828_=_C3766 ,C1828_=_C3767 ,C1828_=_C3768 ,\nC1828_=_C3769 ,C1828_=_C3770 ,C1828_=_C3771 ,C1828_=_C3772 ,C1845_=_C2310 ,C1845_=_C2522 ,\nC1845_=_C2591 ,C1845_=_C3191 ,C1845_=_C3194 ,C1845_=_C3195 ,C1845_=_C3196 ,C1845_=_C3197 ,\nC1845_=_C3198 ,C1845_=_C3200 ,C1845_=_C3201 ,C1915_=_C1921 ,C1915_=_C1924 ,C1915_=_C1973 ,\nC1915_=_C1990 ,C1915_=_C2009 ,C1915_=_C2188 ,C1915_=_C2292 ,C1915_=_C2447 ,C1915_=_C2468 ,\nC1915_=_C2803 ,C1915_=_C2853 ,C1915_=_C3005 ,C1915_=_C3066 ,C1915_=_C3126 ,C1915_=_C3298 ,\nC1915_=_C3326 ,C1915_=_C3327 ,C1915_=_C3328 ,C1915_=_C3329 ,C1915_=_C3330 ,C1915_=_C3331 ,\nC1915_=_C3332 ,C1915_=_C3333 ,C1915_=_C3334 ,C1921_=_C1924 ,C1921_=_C2064 ,C1921_=_C2117 ,\nC1921_=_C2211 ,C1921_=_C2790 ,C1921_=_C2905 ,C1921_=_C3245 ,C1921_=_C3618 ,C1921_=_C3635 ,\nC1921_=_C3673 ,C1921_=_C3824 ,C1921_=_C3850 ,C1921_=_C3896 ,C1921_=_C3920 ,C1921_=_C3921 ,\nC1921_=_C3922 ,C1921_=_C3923 ,C1921_=_C3925 ,C1921_=_C3926 ,C1921_=_C3927 ,C1924_=_C2216 ,\nC1924_=_C2248 ,C1924_=_C2350 ,C1924_=_C3621 ,C1924_=_C3638 ,C1924_=_C4055 ,C1924_=_C4072 ,\nC1924_=_C4119 ,C1924_=_C4120 ,C1973_=_C1990 ,C1973_=_C2009 ,C1973_=_C2188 ,C1973_=_C2292 ,\nC1973_=_C2447 ,C1973_=_C2468 ,C1973_=_C2803 ,C1973_=_C2853 ,C1973_=_C3005 ,C1973_=_C3066 ,\nC1973_=_C3126 ,C1973_=_C3298 ,C1973_=_C3326 ,C1973_=_C3327 ,C1973_=_C3328 ,C1973_=_C3329 ,\nC1973_=_C3330 ,C1973_=_C3331 ,C1973_=_C3332 ,C1973_=_C3333 ,C1973_=_C3334 ,C1990_=_C1994 ,\nC1990_=_C2009 ,C1990_=_C2188 ,C1990_=_C2292 ,C1990_=_C2447 ,C1990_=_C2468 ,C1990_=_C2803 ,\nC1990_=_C2853 ,C1990_=_C3005 ,C1990_=_C3066 ,C1990_=_C3126 ,C1990_=_C3298 ,C1990_=_C3326 ,\nC1990_=_C3327 ,C1990_=_C3328 ,C1990_=_C3329 ,C1990_=_C3330 ,C1990_=_C3331 ,C1990_=_C3332 ,\nC1990_=_C3333 ,C1990_=_C3334 ,C1994_=_C2260 ,C1994_=_C2313 ,C1994_=_C2593 ,C1994_=_C2871 ,\nC1994_=_C3012 ,C1994_=_C3319 ,C1994_=_C3401 ,C1994_=_C3590 ,C1994_=_C3615 ,C1994_=_C3658 ,\nC1994_=_C3753 ,C1994_=_C3754 ,C1994_=_C3755 ,C1994_=_C3756 ,C1994_=_C3757 ,C1994_=_C3758 ,\nC1994_=_C3759 ,C2009_=_C2188 ,C2009_=_C2292 ,C2009_=_C2447 ,C2009_=_C2468 ,C2009_=_C2803 ,\nC2009_=_C2853 ,C2009_=_C3005 ,C2009_=_C3066 ,C2009_=_C3126 ,C2009_=_C3298 ,C2009_=_C3326 ,\nC2009_=_C3327 ,C2009_=_C3328 ,C2009_=_C3329 ,C2009_=_C3330 ,C2009_=_C3331 ,C2009_=_C3332 ,\nC2009_=_C3333 ,C2009_=_C3334 ,C2025_=_C2026 ,C2025_=_C2027 ,C2025_=_C2028 ,C2025_=_C2029 ,\nC2025_=_C2030 ,C2025_=_C2031 ,C2025_=_C2032 ,C2025_=_C2033 ,C2025_=_C2034 ,C2025_=_C2035 ,\nC2025_=_C2036 ,C2025_=_C2038 ,C2025_=_C2039 ,C2025_=_C2040 ,C2025_=_C2042 ,C2025_=_C2043 ,\nC2025_=_C2044 ,C2025_=_C2045 ,C2025_=_C2046 ,C2025_=_C2047 ,C2025_=_C2048 ,C2025_=_C2117 ,\nC2026_=_C2027 ,C2026_=_C2028 ,C2026_=_C2029 ,C2026_=_C2030 ,C2026_=_C2031 ,C2026_=_C2032 ,\nC2026_=_C2033 ,C2026_=_C2034 ,C2026_=_C2035 ,C2026_=_C2036 ,C2026_=_C2038 ,C2026_=_C2039 ,\nC2026_=_C2040 ,C2026_=_C2042 ,C2026_=_C2043 ,C2026_=_C2044 ,C2026_=_C2045 ,C2026_=_C2046 ,\nC2026_=_C2047 ,C2026_=_C2048 ,C2027_=_C2028 ,C2027_=_C2029 ,C2027_=_C2030 ,C2027_=_C2031 ,\nC2027_=_C2032 ,C2027_=_C2033 ,C2027_=_C2034 ,C2027_=_C2035 ,C2027_=_C2036 ,C2027_=_C2038 ,\nC2027_=_C2039 ,C2027_=_C2040 ,C2027_=_C2042 ,C2027_=_C2043 ,C2027_=_C2044 ,C2027_=_C2045 ,\nC2027_=_C2046 ,C2027_=_C2047 ,C2027_=_C2048 ,C2027_=_C2790 ,C2028_=_C2029 ,C2028_=_C2030 ,\nC2028_=_C2031 ,C2028_=_C2032 ,C2028_=_C2033 ,C2028_=_C2034 ,C2028_=_C2035 ,C2028_=_C2036 ,\nC2028_=_C2038 ,C2028_=_C2039 ,C2028_=_C2040 ,C2028_=_C2042 ,C2028_=_C2043 ,C2028_=_C2044 ,\nC2028_=_C2045 ,C2028_=_C2046 ,C2028_=_C2047 ,C2028_=_C2048 ,C2028_=_C3005 ,C2028_=_C3012 ,\nC2029_=_C2030 ,C2029_=_C2031 ,C2029_=_C2032 ,C2029_=_C2033 ,C2029_=_C2034 ,C2029_=_C2035 ,\nC2029_=_C2036 ,C2029_=_C2038 ,C2029_=_C2039 ,C2029_=_C2040 ,C2029_=_C2042 ,C2029_=_C2043 ,\nC2029_=_C2044 ,C2029_=_C2045 ,C2029_=_C2046 ,C2029_=_C2047 ,C2029_=_C2048 ,C2029_=_C3126 ,\nC2030_=_C2031 ,C2030_=_C2032 ,C2030_=_C2033 ,C2030_=_C2034 ,C2030_=_C2035 ,C2030_=_C2036 ,\nC2030_=_C2038 ,C2030_=_C2039 ,C2030_=_C2040 ,C2030_=_C2042 ,C2030_=_C2043 ,C2030_=_C2044 ,\nC2030_=_C2045 ,C2030_=_C2046 ,C2030_=_C2047 ,C2030_=_C2048 ,C2031_=_C2032 ,C2031_=_C2033 ,\nC2031_=_C2034 ,C2031_=_C2035 ,C2031_=_C2036 ,C2031_=_C2038 ,C2031_=_C2039 ,C2031_=_C2040 ,\nC2031_=_C2042 ,C2031_=_C2043 ,C2031_=_C2044 ,C2031_=_C2045 ,C2031_=_C2046 ,C2031_=_C2047 ,\nC2031_=_C2048 ,C2031_=_C3245 ,C2032_=_C2033 ,C2032_=_C2034 ,C2032_=_C2035 ,C2032_=_C2036 ,\nC2032_=_C2038 ,C2032_=_C2039 ,C2032_=_C2040 ,C2032_=_C2042 ,C2032_=_C2043 ,C2032_=_C2044 ,\nC2032_=_C2045 ,C2032_=_C2046 ,C2032_=_C2047 ,C2032_=_C2048 ,C2032_=_C3319 ,C2033_=_C2034 ,\nC2033_=_C2035 ,C2033_=_C2036 ,C2033_=_C2038 ,C2033_=_C2039 ,C2033_=_C2040 ,C2033_=_C2042 ,\nC2033_=_C2043 ,C2033_=_C2044 ,C2033_=_C2045 ,C2033_=_C2046 ,C2033_=_C2047 ,C2033_=_C2048 ,\nC2033_=_C3401 ,C2034_=_C2035 ,C2034_=_C2036 ,C2034_=_C2038 ,C2034_=_C2039 ,C2034_=_C2040 ,\nC2034_=_C2042 ,C2034_=_C2043 ,C2034_=_C2044 ,C2034_=_C2045 ,C2034_=_C2046 ,C2034_=_C2047 ,\nC2034_=_C2048 ,C2034_=_C3590 ,C2035_=_C2036 ,C2035_=_C2038 ,C2035_=_C2039 ,C2035_=_C2040 ,\nC2035_=_C2042 ,C2035_=_C2043 ,C2035_=_C2044 ,C2035_=_C2045 ,C2035_=_C2046 ,C2035_=_C2047 ,\nC2035_=_C2048 ,C2035_=_C3615 ,C2035_=_C3618 ,C2035_=_C3621 ,C2036_=_C2038 ,C2036_=_C2039 ,\nC2036_=_C2040 ,C2036_=_C2042 ,C2036_=_C2043 ,C2036_=_C2044 ,C2036_=_C2045 ,C2036_=_C2046 ,\nC2036_=_C2047 ,C2036_=_C2048 ,C2036_=_C3658 ,C2038_=_C2039 ,C2038_=_C2040 ,C2038_=_C2042 ,\nC2038_=_C2043 ,C2038_=_C2044 ,C2038_=_C2045 ,C2038_=_C2046 ,C2038_=_C2047 ,C2038_=_C2048 ,\nC2038_=_C3753 ,C2038_=_C3850 ,C2039_=_C2040 ,C2039_=_C2042 ,C2039_=_C2043 ,C2039_=_C2044 ,\nC2039_=_C2045 ,C2039_=_C2046 ,C2039_=_C2047 ,C2039_=_C2048 ,C2039_=_C3754 ,C2040_=_C2042 ,\nC2040_=_C2043 ,C2040_=_C2044 ,C2040_=_C2045 ,C2040_=_C2046 ,C2040_=_C2047 ,C2040_=_C2048 ,\nC2040_=_C3194 ,C2040_=_C3755 ,C2042_=_C2043 ,C2042_=_C2044 ,C2042_=_C2045 ,C2042_=_C2046 ,\nC2042_=_C2047 ,C2042_=_C2048 ,C2043_=_C2044 ,C2043_=_C2045 ,C2043_=_C2046 ,C2043_=_C2047 ,\nC2043_=_C2048 ,C2043_=_C3758 ,C2044_=_C2045 ,C2044_=_C2046 ,C2044_=_C2047 ,C2044_=_C2048 ,\nC2044_=_C3922 ,C2045_=_C2046 ,C2045_=_C2047 ,C2045_=_C2048 ,C2045_=_C3923 ,C2046_=_C2047 ,\nC2046_=_C2048 ,C2046_=_C3925 ,C2047_=_C2048 ,C2048_=_C3927 ,C2064_=_C2117 ,C2064_=_C2211 ,\nC2064_=_C2790 ,C2064_=_C2905 ,C2064_=_C3245 ,C2064_=_C3618 ,C2064_=_C3635 ,C2064_=_C3673 ,\nC2064_=_C3824 ,C2064_=_C3850 ,C2064_=_C3896 ,C2064_=_C3920 ,C2064_=_C3921 ,C2064_=_C3922 ,\nC2064_=_C3923 ,C2064_=_C3925 ,C2064_=_C3926 ,C2064_=_C3927 ,C2117_=_C2211 ,C2117_=_C2790 ,\nC2117_=_C2905 ,C2117_=_C3245 ,C2117_=_C3618 ,C2117_=_C3635 ,C2117_=_C3673 ,C2117_=_C3824 ,\nC2117_=_C3850 ,C2117_=_C3896 ,C2117_=_C3920 ,C2117_=_C3921 ,C2117_=_C3922 ,C2117_=_C3923 ,\nC2117_=_C3925 ,C2117_=_C3926 ,C2117_=_C3927 ,C2188_=_C2292 ,C2188_=_C2447 ,C2188_=_C2468 ,\nC2188_=_C2803 ,C2188_=_C2853 ,C2188_=_C3005 ,C2188_=_C3066 ,C2188_=_C3126 ,C2188_=_C3298 ,\nC2188_=_C3326 ,C2188_=_C3327 ,C2188_=_C3328 ,C2188_=_C3329 ,C2188_=_C3330 ,C2188_=_C3331 ,\nC2188_=_C3332 ,C2188_=_C3333 ,C2188_=_C3334 ,C2211_=_C2216 ,C2211_=_C2790 ,C2211_=_C2905 ,\nC2211_=_C3245 ,C2211_=_C3618 ,C2211_=_C3635 ,C2211_=_C3673 ,C2211_=_C3824 ,C2211_=_C3850 ,\nC2211_=_C3896 ,C2211_=_C3920 ,C2211_=_C3921 ,C2211_=_C3922 ,C2211_=_C3923 ,C2211_=_C3925 ,\nC2211_=_C3926 ,C2211_=_C3927 ,C2216_=_C2248 ,C2216_=_C2350 ,C2216_=_C3621 ,C2216_=_C3638 ,\nC2216_=_C4055 ,C2216_=_C4072 ,C2216_=_C4119 ,C2216_=_C4120 ,C2248_=_C2350 ,C2248_=_C3621 ,\nC2248_=_C3638 ,C2248_=_C4055 ,C2248_=_C4072 ,C2248_=_C4119 ,C2248_=_C4120 ,C2260_=_C2313 ,\nC2260_=_C2593 ,C2260_=_C2871 ,C2260_=_C3012 ,C2260_=_C3319 ,C2260_=_C3401 ,C2260_=_C3590 ,\nC2260_=_C3615 ,C2260_=_C3658 ,C2260_=_C3753 ,C2260_=_C3754 ,C2260_=_C3755 ,C2260_=_C3756 ,\nC2260_=_C3757 ,C2260_=_C3758 ,C2260_=_C3759 ,C2292_=_C2447 ,C2292_=_C2468 ,C2292_=_C2803 ,\nC2292_=_C2853 ,C2292_=_C3005 ,C2292_=_C3066 ,C2292_=_C3126 ,C2292_=_C3298 ,C2292_=_C3326 ,\nC2292_=_C3327 ,C2292_=_C3328 ,C2292_=_C3329 ,C2292_=_C3330 ,C2292_=_C3331 ,C2292_=_C3332 ,\nC2292_=_C3333 ,C2292_=_C3334 ,C2310_=_C2313 ,C2310_=_C2314 ,C2310_=_C2522 ,C2310_=_C2591 ,\nC2310_=_C3191 ,C2310_=_C3194 ,C2310_=_C3195 ,C2310_=_C3196 ,C2310_=_C3197 ,C2310_=_C3198 ,\nC2310_=_C3200 ,C2310_=_C3201</w:t>
      </w:r>
    </w:p>
    <w:p>
      <w:pPr>
        <w:pStyle w:val="PreformattedText"/>
        <w:bidi w:val="0"/>
        <w:spacing w:before="0" w:after="0"/>
        <w:jc w:val="left"/>
        <w:rPr/>
      </w:pPr>
      <w:r>
        <w:rPr/>
        <w:t xml:space="preserve"> </w:t>
      </w:r>
      <w:r>
        <w:rPr/>
        <w:t>,C2313_=_C2314 ,C2313_=_C2593 ,C2313_=_C2871 ,C2313_=_C3012 ,\nC2313_=_C3319 ,C2313_=_C3401 ,C2313_=_C3590 ,C2313_=_C3615 ,C2313_=_C3658 ,C2313_=_C3753 ,\nC2313_=_C3754 ,C2313_=_C3755 ,C2313_=_C3756 ,C2313_=_C3757 ,C2313_=_C3758 ,C2313_=_C3759 ,\nC2314_=_C2526 ,C2314_=_C2566 ,C2314_=_C2582 ,C2314_=_C2594 ,C2314_=_C2616 ,C2314_=_C2639 ,\nC2314_=_C2719 ,C2314_=_C3290 ,C2314_=_C3763 ,C2314_=_C3764 ,C2314_=_C3765 ,C2314_=_C3766 ,\nC2314_=_C3767 ,C2314_=_C3768 ,C2314_=_C3769 ,C2314_=_C3770 ,C2314_=_C3771 ,C2314_=_C3772 ,\nC2350_=_C3621 ,C2350_=_C3638 ,C2350_=_C4055 ,C2350_=_C4072 ,C2350_=_C4119 ,C2350_=_C4120 ,\nC2447_=_C2468 ,C2447_=_C2803 ,C2447_=_C2853 ,C2447_=_C3005 ,C2447_=_C3066 ,C2447_=_C3126 ,\nC2447_=_C3298 ,C2447_=_C3326 ,C2447_=_C3327 ,C2447_=_C3328 ,C2447_=_C3329 ,C2447_=_C3330 ,\nC2447_=_C3331 ,C2447_=_C3332 ,C2447_=_C3333 ,C2447_=_C3334 ,C2468_=_C2803 ,C2468_=_C2853 ,\nC2468_=_C3005 ,C2468_=_C3066 ,C2468_=_C3126 ,C2468_=_C3298 ,C2468_=_C3326 ,C2468_=_C3327 ,\nC2468_=_C3328 ,C2468_=_C3329 ,C2468_=_C3330 ,C2468_=_C3331 ,C2468_=_C3332 ,C2468_=_C3333 ,\nC2468_=_C3334 ,C2522_=_C2526 ,C2522_=_C2591 ,C2522_=_C3191 ,C2522_=_C3194 ,C2522_=_C3195 ,\nC2522_=_C3196 ,C2522_=_C3197 ,C2522_=_C3198 ,C2522_=_C3200 ,C2522_=_C3201 ,C2526_=_C2566 ,\nC2526_=_C2582 ,C2526_=_C2594 ,C2526_=_C2616 ,C2526_=_C2639 ,C2526_=_C2719 ,C2526_=_C3290 ,\nC2526_=_C3763 ,C2526_=_C3764 ,C2526_=_C3765 ,C2526_=_C3766 ,C2526_=_C3767 ,C2526_=_C3768 ,\nC2526_=_C3769 ,C2526_=_C3770 ,C2526_=_C3771 ,C2526_=_C3772 ,C2566_=_C2582 ,C2566_=_C2594 ,\nC2566_=_C2616 ,C2566_=_C2639 ,C2566_=_C2719 ,C2566_=_C3290 ,C2566_=_C3763 ,C2566_=_C3764 ,\nC2566_=_C3765 ,C2566_=_C3766 ,C2566_=_C3767 ,C2566_=_C3768 ,C2566_=_C3769 ,C2566_=_C3770 ,\nC2566_=_C3771 ,C2566_=_C3772 ,C2582_=_C2594 ,C2582_=_C2616 ,C2582_=_C2639 ,C2582_=_C2719 ,\nC2582_=_C3290 ,C2582_=_C3763 ,C2582_=_C3764 ,C2582_=_C3765 ,C2582_=_C3766 ,C2582_=_C3767 ,\nC2582_=_C3768 ,C2582_=_C3769 ,C2582_=_C3770 ,C2582_=_C3771 ,C2582_=_C3772 ,C2591_=_C2593 ,\nC2591_=_C2594 ,C2591_=_C3191 ,C2591_=_C3194 ,C2591_=_C3195 ,C2591_=_C3196 ,C2591_=_C3197 ,\nC2591_=_C3198 ,C2591_=_C3200 ,C2591_=_C3201 ,C2593_=_C2594 ,C2593_=_C2871 ,C2593_=_C3012 ,\nC2593_=_C3319 ,C2593_=_C3401 ,C2593_=_C3590 ,C2593_=_C3615 ,C2593_=_C3658 ,C2593_=_C3753 ,\nC2593_=_C3754 ,C2593_=_C3755 ,C2593_=_C3756 ,C2593_=_C3757 ,C2593_=_C3758 ,C2593_=_C3759 ,\nC2594_=_C2616 ,C2594_=_C2639 ,C2594_=_C2719 ,C2594_=_C3290 ,C2594_=_C3763 ,C2594_=_C3764 ,\nC2594_=_C3765 ,C2594_=_C3766 ,C2594_=_C3767 ,C2594_=_C3768 ,C2594_=_C3769 ,C2594_=_C3770 ,\nC2594_=_C3771 ,C2594_=_C3772 ,C2616_=_C2639 ,C2616_=_C2719 ,C2616_=_C3290 ,C2616_=_C3763 ,\nC2616_=_C3764 ,C2616_=_C3765 ,C2616_=_C3766 ,C2616_=_C3767 ,C2616_=_C3768 ,C2616_=_C3769 ,\nC2616_=_C3770 ,C2616_=_C3771 ,C2616_=_C3772 ,C2639_=_C2719 ,C2639_=_C3290 ,C2639_=_C3763 ,\nC2639_=_C3764 ,C2639_=_C3765 ,C2639_=_C3766 ,C2639_=_C3767 ,C2639_=_C3768 ,C2639_=_C3769 ,\nC2639_=_C3770 ,C2639_=_C3771 ,C2639_=_C3772 ,C2719_=_C3290 ,C2719_=_C3763 ,C2719_=_C3764 ,\nC2719_=_C3765 ,C2719_=_C3766 ,C2719_=_C3767 ,C2719_=_C3768 ,C2719_=_C3769 ,C2719_=_C3770 ,\nC2719_=_C3771 ,C2719_=_C3772 ,C2790_=_C2905 ,C2790_=_C3245 ,C2790_=_C3618 ,C2790_=_C3635 ,\nC2790_=_C3673 ,C2790_=_C3824 ,C2790_=_C3850 ,C2790_=_C3896 ,C2790_=_C3920 ,C2790_=_C3921 ,\nC2790_=_C3922 ,C2790_=_C3923 ,C2790_=_C3925 ,C2790_=_C3926 ,C2790_=_C3927 ,C2803_=_C2853 ,\nC2803_=_C3005 ,C2803_=_C3066 ,C2803_=_C3126 ,C2803_=_C3298 ,C2803_=_C3326 ,C2803_=_C3327 ,\nC2803_=_C3328 ,C2803_=_C3329 ,C2803_=_C3330 ,C2803_=_C3331 ,C2803_=_C3332 ,C2803_=_C3333 ,\nC2803_=_C3334 ,C2853_=_C3005 ,C2853_=_C3066 ,C2853_=_C3126 ,C2853_=_C3298 ,C2853_=_C3326 ,\nC2853_=_C3327 ,C2853_=_C3328 ,C2853_=_C3329 ,C2853_=_C3330 ,C2853_=_C3331 ,C2853_=_C3332 ,\nC2853_=_C3333 ,C2853_=_C3334 ,C2871_=_C3012 ,C2871_=_C3319 ,C2871_=_C3401 ,C2871_=_C3590 ,\nC2871_=_C3615 ,C2871_=_C3658 ,C2871_=_C3753 ,C2871_=_C3754 ,C2871_=_C3755 ,C2871_=_C3756 ,\nC2871_=_C3757 ,C2871_=_C3758 ,C2871_=_C3759 ,C2905_=_C3245 ,C2905_=_C3618 ,C2905_=_C3635 ,\nC2905_=_C3673 ,C2905_=_C3824 ,C2905_=_C3850 ,C2905_=_C3896 ,C2905_=_C3920 ,C2905_=_C3921 ,\nC2905_=_C3922 ,C2905_=_C3923 ,C2905_=_C3925 ,C2905_=_C3926 ,C2905_=_C3927 ,C3005_=_C3012 ,\nC3005_=_C3066 ,C3005_=_C3126 ,C3005_=_C3298 ,C3005_=_C3326 ,C3005_=_C3327 ,C3005_=_C3328 ,\nC3005_=_C3329 ,C3005_=_C3330 ,C3005_=_C3331 ,C3005_=_C3332 ,C3005_=_C3333 ,C3005_=_C3334 ,\nC3012_=_C3319 ,C3012_=_C3401 ,C3012_=_C3590 ,C3012_=_C3615 ,C3012_=_C3658 ,C3012_=_C3753 ,\nC3012_=_C3754 ,C3012_=_C3755 ,C3012_=_C3756 ,C3012_=_C3757 ,C3012_=_C3758 ,C3012_=_C3759 ,\nC3066_=_C3126 ,C3066_=_C3298 ,C3066_=_C3326 ,C3066_=_C3327 ,C3066_=_C3328 ,C3066_=_C3329 ,\nC3066_=_C3330 ,C3066_=_C3331 ,C3066_=_C3332 ,C3066_=_C3333 ,C3066_=_C3334 ,C3126_=_C3298 ,\nC3126_=_C3326 ,C3126_=_C3327 ,C3126_=_C3328 ,C3126_=_C3329 ,C3126_=_C3330 ,C3126_=_C3331 ,\nC3126_=_C3332 ,C3126_=_C3333 ,C3126_=_C3334 ,C3191_=_C3194 ,C3191_=_C3195 ,C3191_=_C3196 ,\nC3191_=_C3197 ,C3191_=_C3198 ,C3191_=_C3200 ,C3191_=_C3201 ,C3194_=_C3195 ,C3194_=_C3196 ,\nC3194_=_C3197 ,C3194_=_C3198 ,C3194_=_C3200 ,C3194_=_C3201 ,C3194_=_C3755 ,C3195_=_C3196 ,\nC3195_=_C3197 ,C3195_=_C3198 ,C3195_=_C3200 ,C3195_=_C3201 ,C3195_=_C3756 ,C3195_=_C3763 ,\nC3196_=_C3197 ,C3196_=_C3198 ,C3196_=_C3200 ,C3196_=_C3201 ,C3197_=_C3198 ,C3197_=_C3200 ,\nC3197_=_C3201 ,C3198_=_C3200 ,C3198_=_C3201 ,C3198_=_C3759 ,C3198_=_C3769 ,C3200_=_C3201 ,\nC3200_=_C4119 ,C3245_=_C3618 ,C3245_=_C3635 ,C3245_=_C3673 ,C3245_=_C3824 ,C3245_=_C3850 ,\nC3245_=_C3896 ,C3245_=_C3920 ,C3245_=_C3921 ,C3245_=_C3922 ,C3245_=_C3923 ,C3245_=_C3925 ,\nC3245_=_C3926 ,C3245_=_C3927 ,C3290_=_C3763 ,C3290_=_C3764 ,C3290_=_C3765 ,C3290_=_C3766 ,\nC3290_=_C3767 ,C3290_=_C3768 ,C3290_=_C3769 ,C3290_=_C3770 ,C3290_=_C3771 ,C3290_=_C3772 ,\nC3298_=_C3326 ,C3298_=_C3327 ,C3298_=_C3328 ,C3298_=_C3329 ,C3298_=_C3330 ,C3298_=_C3331 ,\nC3298_=_C3332 ,C3298_=_C3333 ,C3298_=_C3334 ,C3319_=_C3401 ,C3319_=_C3590 ,C3319_=_C3615 ,\nC3319_=_C3658 ,C3319_=_C3753 ,C3319_=_C3754 ,C3319_=_C3755 ,C3319_=_C3756 ,C3319_=_C3757 ,\nC3319_=_C3758 ,C3319_=_C3759 ,C3326_=_C3327 ,C3326_=_C3328 ,C3326_=_C3329 ,C3326_=_C3330 ,\nC3326_=_C3331 ,C3326_=_C3332 ,C3326_=_C3333 ,C3326_=_C3334 ,C3327_=_C3328 ,C3327_=_C3329 ,\nC3327_=_C3330 ,C3327_=_C3331 ,C3327_=_C3332 ,C3327_=_C3333 ,C3327_=_C3334 ,C3328_=_C3329 ,\nC3328_=_C3330 ,C3328_=_C3331 ,C3328_=_C3332 ,C3328_=_C3333 ,C3328_=_C3334 ,C3329_=_C3330 ,\nC3329_=_C3331 ,C3329_=_C3332 ,C3329_=_C3333 ,C3329_=_C3334 ,C3330_=_C3331 ,C3330_=_C3332 ,\nC3330_=_C3333 ,C3330_=_C3334 ,C3331_=_C3332 ,C3331_=_C3333 ,C3331_=_C3334 ,C3332_=_C3333 ,\nC3332_=_C3334 ,C3333_=_C3334 ,C3401_=_C3590 ,C3401_=_C3615 ,C3401_=_C3658 ,C3401_=_C3753 ,\nC3401_=_C3754 ,C3401_=_C3755 ,C3401_=_C3756 ,C3401_=_C3757 ,C3401_=_C3758 ,C3401_=_C3759 ,\nC3590_=_C3615 ,C3590_=_C3658 ,C3590_=_C3753 ,C3590_=_C3754 ,C3590_=_C3755 ,C3590_=_C3756 ,\nC3590_=_C3757 ,C3590_=_C3758 ,C3590_=_C3759 ,C3615_=_C3618 ,C3615_=_C3621 ,C3615_=_C3658 ,\nC3615_=_C3753 ,C3615_=_C3754 ,C3615_=_C3755 ,C3615_=_C3756 ,C3615_=_C3757 ,C3615_=_C3758 ,\nC3615_=_C3759 ,C3618_=_C3621 ,C3618_=_C3635 ,C3618_=_C3673 ,C3618_=_C3824 ,C3618_=_C3850 ,\nC3618_=_C3896 ,C3618_=_C3920 ,C3618_=_C3921 ,C3618_=_C3922 ,C3618_=_C3923 ,C3618_=_C3925 ,\nC3618_=_C3926 ,C3618_=_C3927 ,C3621_=_C3638 ,C3621_=_C4055 ,C3621_=_C4072 ,C3621_=_C4119 ,\nC3621_=_C4120 ,C3635_=_C3638 ,C3635_=_C3673 ,C3635_=_C3824 ,C3635_=_C3850 ,C3635_=_C3896 ,\nC3635_=_C3920 ,C3635_=_C3921 ,C3635_=_C3922 ,C3635_=_C3923 ,C3635_=_C3925 ,C3635_=_C3926 ,\nC3635_=_C3927 ,C3638_=_C4055 ,C3638_=_C4072 ,C3638_=_C4119 ,C3638_=_C4120 ,C3658_=_C3753 ,\nC3658_=_C3754 ,C3658_=_C3755 ,C3658_=_C3756 ,C3658_=_C3757 ,C3658_=_C3758 ,C3658_=_C3759 ,\nC3673_=_C3824 ,C3673_=_C3850 ,C3673_=_C3896 ,C3673_=_C3920 ,C3673_=_C3921 ,C3673_=_C3922 ,\nC3673_=_C3923 ,C3673_=_C3925 ,C3673_=_C3926 ,C3673_=_C3927 ,C3753_=_C3754 ,C3753_=_C3755 ,\nC3753_=_C3756 ,C3753_=_C3757 ,C3753_=_C3758 ,C3753_=_C3759 ,C3753_=_C3850 ,C3754_=_C3755 ,\nC3754_=_C3756 ,C3754_=_C3757 ,C3754_=_C3758 ,C3754_=_C3759 ,C3755_=_C3756 ,C3755_=_C3757 ,\nC3755_=_C3758 ,C3755_=_C3759 ,C3756_=_C3757 ,C3756_=_C3758 ,C3756_=_C3759 ,C3756_=_C3763 ,\nC3757_=_C3758 ,C3757_=_C3759 ,C3757_=_C3764 ,C3758_=_C3759 ,C3759_=_C3769 ,C3763_=_C3764 ,\nC3763_=_C3765 ,C3763_=_C3766 ,C3763_=_C3767 ,C3763_=_C3768 ,C3763_=_C3769 ,C3763_=_C3770 ,\nC3763_=_C3771 ,C3763_=_C3772 ,C3764_=_C3765 ,C3764_=_C3766 ,C3764_=_C3767 ,C3764_=_C3768 ,\nC3764_=_C3769 ,C3764_=_C3770 ,C3764_=_C3771 ,C3764_=_C3772 ,C3765_=_C3766 ,C3765_=_C3767 ,\nC3765_=_C3768 ,C3765_=_C3769 ,C3765_=_C3770 ,C3765_=_C3771 ,C3765_=_C3772 ,C3766_=_C3767 ,\nC3766_=_C3768 ,C3766_=_C3769 ,C3766_=_C3770 ,C3766_=_C3771 ,C3766_=_C3772 ,C3766_=_C3920 ,\nC3766_=_C4055 ,C3767_=_C3768 ,C3767_=_C3769 ,C3767_=_C3770 ,C3767_=_C3771 ,C3767_=_C3772 ,\nC3768_=_C3769 ,C3768_=_C3770 ,C3768_=_C3771 ,C3768_=_C3772 ,C3769_=_C3770 ,C3769_=_C3771 ,\nC3769_=_C3772 ,C3770_=_C3771 ,C3770_=_C3772 ,C3771_=_C3772 ,C3824_=_C3850 ,C3824_=_C3896 ,\nC3824_=_C3920 ,C3824_=_C3921 ,C3824_=_C3922 ,C3824_=_C3923 ,C3824_=_C3925 ,C3824_=_C3926 ,\nC3824_=_C3927 ,C3850_=_C3896 ,C3850_=_C3920 ,C3850_=_C3921 ,C3850_=_C3922 ,C3850_=_C3923 ,\nC3850_=_C3925 ,C3850_=_C3926 ,C3850_=_C3927 ,C3896_=_C3920 ,C3896_=_C3921 ,C3896_=_C3922 ,\nC3896_=_C3923 ,C3896_=_C3925 ,C3896_=_C3926 ,C3896_=_C3927 ,C3920_=_C3921 ,C3920_=_C3922 ,\nC3920_=_C3923 ,C3920_=_C3925 ,C3920_=_C3926 ,C3920_=_C3927 ,C3920_=_C4055 ,C3921_=_C3922 ,\nC3921_=_C3923 ,C3921_=_C3925 ,C3921_=_C3926 ,C3921_=_C3927 ,C3922_=_C3923 ,C3922_=_C3925 ,\nC3922_=_C3926 ,C3922_=_C3927 ,C3923_=_C3925 ,C3923_=_C3926 ,C3923_=_C3927 ,C3925_=_C3926 ,\nC3925_=_C3927 ,C3926_=_C3927 ,C3926_=_C4120 ,C4055_=_C4072 ,C4055_=_C4119 ,C4055_=_C4120 ,\nC4072_=_C4119 ,C4072_=_C4120 ,C4119_=_C4120 ,"];92[shape=box, label="id:92 level: 4\n213: C382 C399 C408 C437 C497 \nC531 C562 C575 C662 C686 C691 \nC693 C699 C740 C766 C775 C791</w:t>
      </w:r>
    </w:p>
    <w:p>
      <w:pPr>
        <w:pStyle w:val="PreformattedText"/>
        <w:bidi w:val="0"/>
        <w:spacing w:before="0" w:after="0"/>
        <w:jc w:val="left"/>
        <w:rPr/>
      </w:pPr>
      <w:r>
        <w:rPr/>
        <w:t xml:space="preserve"> </w:t>
      </w:r>
      <w:r>
        <w:rPr/>
        <w:t>\nC808 C815 C823 C847 C856 C867 \nC876 C880 C888 C988 C1009 C1024 \nC1051 C1108 C1162 C1182 C1186 C1244 \nC1249 C1273 C1308 C1319 C1327 C1329 \nC1334 C1339 C1400 C1401 C1402 C1403 \nC1404 C1407 C1408 C1409 C1411 C1412 \nC1413 C1414 C1415 C1416 C1417 C1418 \nC1419 C1420 C1421 C1422 C1428 C1446 \nC1463 C1478 C1537 C1564 C1566 C1572 \nC1603 C1646 C1647 C1648 C1649 C1650 \nC1651 C1652 C1653 C1654 C1655 C1656 \nC1657 C1658 C1659 C1660 C1662 C1663 \nC1664 C1665 C1666 C1687 C1745 C1755 \nC1807 C1863 C1927 C1962 C2012 C2049 \nC2212 C2236 C2279 C2454 C2493 C2503 \nC2506 C2518 C2538 C2546 C2555 C2556 \nC2557 C2558 C2559 C2561 C2562 C2563 \nC2564 C2565 C2566 C2567 C2568 C2569 \nC2570 C2571 C2572 C2573 C2574 C2575 \nC2649 C2650 C2651 C2652 C2653 C2654 \nC2655 C2656 C2657 C2658 C2659 C2660 \nC2661 C2662 C2671 C2676 C2765 C2963 \nC3107 C3135 C3140 C3147 C3148 C3149 \nC3150 C3151 C3152 C3153 C3154 C3155 \nC3156 C3157 C3158 C3159 C3160 C3161 \nC3223 C3272 C3276 C3318 C3325 C3400 \nC3492 C3505 C3512 C3548 C3584 C3681 \nC3718 C3727 C3729 C3730 C3731 C3732 \nC3733 C3734 C3735 C3736 C3737 C3738 \nC3739 C3740 C3742 C3802 C3909 C3931 \nC3975 C3976 C3977 C3978 C3979 C3980 \nC3981 C3982 C3983 C3995 C4008 C4020 \nC4032 C4099 C4127 C4129 \n2989: C382_=_C437( C382 C437 ) C382_=_C856( C382 C856 ) C382_=_C880( C382 C880 ) C382_=_C1108( C382 C1108 ) C382_=_C1745( C382 C1745 ) \nC382_=_C2012( C382 C2012 ) C382_=_C2454( C382 C2454 ) C382_=_C2546( C382 C2546 ) C382_=_C3140( C382 C3140 ) C382_=_C3151( C382 C3151 ) C382_=_C3318( C382 C3318 ) \nC382_=_C3400( C382 C3400 ) C382_=_C3505( C382 C3505 ) C382_=_C3548( C382 C3548 ) C382_=_C3681( C382 C3681 ) C382_=_C3729( C382 C3729 ) C382_=_C3730( C382 C3730 ) \nC382_=_C3731( C382 C3731 ) C382_=_C3732( C382 C3732 ) C382_=_C3733( C382 C3733 ) C382_=_C3734( C382 C3734 ) C382_=_C3735( C382 C3735 ) C382_=_C3736( C382 C3736 ) \nC382_=_C3737( C382 C3737 ) C382_=_C3738( C382 C3738 ) C382_=_C3739( C382 C3739 ) C382_=_C3740( C382 C3740 ) C382_=_C3742( C382 C3742 ) C399_=_C408( C399 C408 ) \nC399_=_C531( C399 C531 ) C399_=_C740( C399 C740 ) C399_=_C1009( C399 C1009 ) C399_=_C1051( C399 C1051 ) C399_=_C1329( C399 C1329 ) C399_=_C1446( C399 C1446 ) \nC399_=_C1537( C399 C1537 ) C399_=_C1603( C399 C1603 ) C399_=_C1646( C399 C1646 ) C399_=_C1647( C399 C1647 ) C399_=_C1648( C399 C1648 ) C399_=_C1649( C399 C1649 ) \nC399_=_C1650( C399 C1650 ) C399_=_C1651( C399 C1651 ) C399_=_C1652( C399 C1652 ) C399_=_C1653( C399 C1653 ) C399_=_C1654( C399 C1654 ) C399_=_C1655( C399 C1655 ) \nC399_=_C1656( C399 C1656 ) C399_=_C1657( C399 C1657 ) C399_=_C1658( C399 C1658 ) C399_=_C1659( C399 C1659 ) C399_=_C1660( C399 C1660 ) C399_=_C1662( C399 C1662 ) \nC399_=_C1663( C399 C1663 ) C399_=_C1664( C399 C1664 ) C399_=_C1665( C399 C1665 ) C399_=_C1666( C399 C1666 ) C408_=_C562( C408 C562 ) C408_=_C693( C408 C693 ) \nC408_=_C775( C408 C775 ) C408_=_C823( C408 C823 ) C408_=_C988( C408 C988 ) C408_=_C1428( C408 C1428 ) C408_=_C1564( C408 C1564 ) C408_=_C1755( C408 C1755 ) \nC408_=_C1863( C408 C1863 ) C408_=_C1927( C408 C1927 ) C408_=_C2049( C408 C2049 ) C408_=_C2236( C408 C2236 ) C408_=_C2649( C408 C2649 ) C408_=_C2650( C408 C2650 ) \nC408_=_C2651( C408 C2651 ) C408_=_C2652( C408 C2652 ) C408_=_C2653( C408 C2653 ) C408_=_C2654( C408 C2654 ) C408_=_C2655( C408 C2655 ) C408_=_C2656( C408 C2656 ) \nC408_=_C2657( C408 C2657 ) C408_=_C2658( C408 C2658 ) C408_=_C2659( C408 C2659 ) C408_=_C2660( C408 C2660 ) C408_=_C2661( C408 C2661 ) C408_=_C2662( C408 C2662 ) \nC437_=_C856( C437 C856 ) C437_=_C880( C437 C880 ) C437_=_C1108( C437 C1108 ) C437_=_C1745( C437 C1745 ) C437_=_C2012( C437 C2012 ) C437_=_C2454( C437 C2454 ) \nC437_=_C2546( C437 C2546 ) C437_=_C3140( C437 C3140 ) C437_=_C3151( C437 C3151 ) C437_=_C3318( C437 C3318 ) C437_=_C3400( C437 C3400 ) C437_=_C3505( C437 C3505 ) \nC437_=_C3548( C437 C3548 ) C437_=_C3681( C437 C3681 ) C437_=_C3729( C437 C3729 ) C437_=_C3730( C437 C3730 ) C437_=_C3731( C437 C3731 ) C437_=_C3732( C437 C3732 ) \nC437_=_C3733( C437 C3733 ) C437_=_C3734( C437 C3734 ) C437_=_C3735( C437 C3735 ) C437_=_C3736( C437 C3736 ) C437_=_C3737( C437 C3737 ) C437_=_C3738( C437 C3738 ) \nC437_=_C3739( C437 C3739 ) C437_=_C3740( C437 C3740 ) C437_=_C3742( C437 C3742 ) C497_=_C815( C497 C815 ) C497_=_C867( C497 C867 ) C497_=_C888( C497 C888 ) \nC497_=_C1186( C497 C1186 ) C497_=_C1308( C497 C1308 ) C497_=_C1422( C497 C1422 ) C497_=_C1962( C497 C1962 ) C497_=_C2503( C497 C2503 ) C497_=_C2538( C497 C2538 ) \nC497_=_C2676( C497 C2676 ) C497_=_C2963( C497 C2963 ) C497_=_C3147( C497 C3147 ) C497_=_C3161( C497 C3161 ) C497_=_C3276( C497 C3276 ) C497_=_C3325( C497 C3325 ) \nC497_=_C3492( C497 C3492 ) C497_=_C3512( C497 C3512 ) C497_=_C3727( C497 C3727 ) C497_=_C3909( C497 C3909 ) C497_=_C3995( C497 C3995 ) C497_=_C4008( C497 C4008 ) \nC497_=_C4020( C497 C4020 ) C497_=_C4032( C497 C4032 ) C497_=_C4099( C497 C4099 ) C497_=_C4127( C497 C4127 ) C497_=_C4129( C497 C4129 ) C531_=_C740( C531 C740 ) \nC531_=_C1009( C531 C1009 ) C531_=_C1051( C531 C1051 ) C531_=_C1329( C531 C1329 ) C531_=_C1446( C531 C1446 ) C531_=_C1537( C531 C1537 ) C531_=_C1603( C531 C1603 ) \nC531_=_C1646( C531 C1646 ) C531_=_C1647( C531 C1647 ) C531_=_C1648( C531 C1648 ) C531_=_C1649( C531 C1649 ) C531_=_C1650( C531 C1650 ) C531_=_C1651( C531 C1651 ) \nC531_=_C1652( C531 C1652 ) C531_=_C1653( C531 C1653 ) C531_=_C1654( C531 C1654 ) C531_=_C1655( C531 C1655 ) C531_=_C1656( C531 C1656 ) C531_=_C1657( C531 C1657 ) \nC531_=_C1658( C531 C1658 ) C531_=_C1659( C531 C1659 ) C531_=_C1660( C531 C1660 ) C531_=_C1662( C531 C1662 ) C531_=_C1663( C531 C1663 ) C531_=_C1664( C531 C1664 ) \nC531_=_C1665( C531 C1665 ) C531_=_C1666( C531 C1666 ) C562_=_C575( C562 C575 ) C562_=_C693( C562 C693 ) C562_=_C775( C562 C775 ) C562_=_C823( C562 C823 ) \nC562_=_C988( C562 C988 ) C562_=_C1428( C562 C1428 ) C562_=_C1564( C562 C1564 ) C562_=_C1755( C562 C1755 ) C562_=_C1863( C562 C1863 ) C562_=_C1927( C562 C1927 ) \nC562_=_C2049( C562 C2049 ) C562_=_C2236( C562 C2236 ) C562_=_C2649( C562 C2649 ) C562_=_C2650( C562 C2650 ) C562_=_C2651( C562 C2651 ) C562_=_C2652( C562 C2652 ) \nC562_=_C2653( C562 C2653 ) C562_=_C2654( C562 C2654 ) C562_=_C2655( C562 C2655 ) C562_=_C2656( C562 C2656 ) C562_=_C2657( C562 C2657 ) C562_=_C2658( C562 C2658 ) \nC562_=_C2659( C562 C2659 ) C562_=_C2660( C562 C2660 ) C562_=_C2661( C562 C2661 ) C562_=_C2662( C562 C2662 ) C575_=_C808( C575 C808 ) C575_=_C1024( C575 C1024 ) \nC575_=_C1182( C575 C1182 ) C575_=_C1417( C575 C1417 ) C575_=_C1463( C575 C1463 ) C575_=_C1572( C575 C1572 ) C575_=_C1807( C575 C1807 ) C575_=_C2212( C575 C2212 ) \nC575_=_C2279( C575 C2279 ) C575_=_C2493( C575 C2493 ) C575_=_C2658( C575 C2658 ) C575_=_C2671( C575 C2671 ) C575_=_C3223( C575 C3223 ) C575_=_C3272( C575 C3272 ) \nC575_=_C3584( C575 C3584 ) C575_=_C3718( C575 C3718 ) C575_=_C3802( C575 C3802 ) C575_=_C3931( C575 C3931 ) C575_=_C3975( C575 C3975 ) C575_=_C3976( C575 C3976 ) \nC575_=_C3977( C575 C3977 ) C575_=_C3978( C575 C3978 ) C575_=_C3979( C575 C3979 ) C575_=_C3980( C575 C3980 ) C575_=_C3981( C575 C3981 ) C575_=_C3982( C575 C3982 ) \nC575_=_C3983( C575 C3983 ) C662_=_C691( C662 C691 ) C662_=_C1244( C662 C1244 ) C662_=_C1334( C662 C1334 ) C662_=_C1687( C662 C1687 ) C662_=_C2518( C662 C2518 ) \nC662_=_C2555( C662 C2555 ) C662_=_C2556( C662 C2556 ) C662_=_C2557( C662 C2557 ) C662_=_C2558( C662 C2558 ) C662_=_C2559( C662 C2559 ) C662_=_C2561( C662 C2561 ) \nC662_=_C2562( C662 C2562 ) C662_=_C2563( C662 C2563 ) C662_=_C2564( C662 C2564 ) C662_=_C2565( C662 C2565 ) C662_=_C2566( C662 C2566 ) C662_=_C2567( C662 C2567 ) \nC662_=_C2568( C662 C2568 ) C662_=_C2569( C662 C2569 ) C662_=_C2570( C662 C2570 ) C662_=_C2571( C662 C2571 ) C662_=_C2572( C662 C2572 ) C662_=_C2573( C662 C2573 ) \nC662_=_C2574( C662 C2574 ) C662_=_C2575( C662 C2575 ) C686_=_C691( C686 C691 ) C686_=_C693( C686 C693 ) C686_=_C699( C686 C699 ) C686_=_C766( C686 C766 ) \nC686_=_C791( C686 C791 ) C686_=_C1162( C686 C1162 ) C686_=_C1327( C686 C1327 ) C686_=_C1400( C686 C1400 ) C686_=_C1401( C686 C1401 ) C686_=_C1402( C686 C1402 ) \nC686_=_C1403( C686 C1403 ) C686_=_C1404( C686 C1404 ) C686_=_C1407( C686 C1407 ) C686_=_C1408( C686 C1408 ) C686_=_C1409( C686 C1409 ) C686_=_C1411( C686 C1411 ) \nC686_=_C1412( C686 C1412 ) C686_=_C1413( C686 C1413 ) C686_=_C1414( C686 C1414 ) C686_=_C1415( C686 C1415 ) C686_=_C1416( C686 C1416 ) C686_=_C1417( C686 C1417 ) \nC686_=_C1418( C686 C1418 ) C686_=_C1419( C686 C1419 ) C686_=_C1420( C686 C1420 ) C686_=_C1421( C686 C1421 ) C686_=_C1422( C686 C1422 ) C691_=_C693( C691 C693 ) \nC691_=_C699( C691 C699 ) C691_=_C1244( C691 C1244 ) C691_=_C1334( C691 C1334 ) C691_=_C1687( C691 C1687 ) C691_=_C2518( C691 C2518 ) C691_=_C2555( C691 C2555 ) \nC691_=_C2556( C691 C2556 ) C691_=_C2557( C691 C2557 ) C691_=_C2558( C691 C2558 ) C691_=_C2559( C691 C2559 ) C691_=_C2561( C691 C2561 ) C691_=_C2562( C691 C2562 ) \nC691_=_C2563( C691 C2563 ) C691_=_C2564( C691 C2564 ) C691_=_C2565( C691 C2565 ) C691_=_C2566( C691 C2566 ) C691_=_C2567( C691 C2567 ) C691_=_C2568( C691 C2568 ) \nC691_=_C2569( C691 C2569 ) C691_=_C2570( C691 C2570 ) C691_=_C2571( C691 C2571 ) C691_=_C2572( C691 C2572 ) C691_=_C2573( C691 C2573 ) C691_=_C2574( C691 C2574 ) \nC691_=_C2575( C691 C2575 ) C693_=_C699( C693 C699 ) C693_=_C775( C693 C775 ) C693_=_C823( C693 C823 ) C693_=_C988( C693 C988 ) C693_=_C1428( C693 C1428 ) \nC693_=_C1564( C693 C1564 ) C693_=_C1755( C693 C1755 ) C693_=_C1863( C693 C1863 ) C693_=_C1927( C693 C1927 ) C693_=_C2049( C693 C2049 ) C693_=_C2236( C693 C2236 ) \nC693_=_C2649( C693 C2649 ) C693_=_C2650( C693 C2650 ) C693_=_C2651( C693 C2651 ) C693_=_C2652( C693 C2652 ) C693_=_C2653( C693 C2653 ) C693_=_C2654( C693 C2654 ) \nC693_=_C2655( C693 C2655 ) C693_=_C2656( C693 C2656 ) C693_=_C2657( C693 C2657 ) C693_=_C2658( C693 C2658 ) C693_=_C2659( C693 C2659 ) C693_=_C2660( C693 C2660 ) \nC693_=_C2661( C693 C2661 ) C693_=_C2662( C693 C2662 ) C699_=_C847(</w:t>
      </w:r>
    </w:p>
    <w:p>
      <w:pPr>
        <w:pStyle w:val="PreformattedText"/>
        <w:bidi w:val="0"/>
        <w:spacing w:before="0" w:after="0"/>
        <w:jc w:val="left"/>
        <w:rPr/>
      </w:pPr>
      <w:r>
        <w:rPr/>
        <w:t xml:space="preserve"> </w:t>
      </w:r>
      <w:r>
        <w:rPr/>
        <w:t>C699 C847 ) C699_=_C876( C699 C876 ) C699_=_C1249( C699 C1249 ) C699_=_C1273( C699 C1273 ) \nC699_=_C1319( C699 C1319 ) C699_=_C1339( C699 C1339 ) C699_=_C1478( C699 C1478 ) C699_=_C1566( C699 C1566 ) C699_=_C2506( C699 C2506 ) C699_=_C2765( C699 C2765 ) \nC699_=_C3107( C699 C3107 ) C699_=_C3135( C699 C3135 ) C699_=_C3148( C699 C3148 ) C699_=_C3149( C699 C3149 ) C699_=_C3150( C699 C3150 ) C699_=_C3151( C699 C3151 ) \nC699_=_C3152( C699 C3152 ) C699_=_C3153( C699 C3153 ) C699_=_C3154( C699 C3154 ) C699_=_C3155( C699 C3155 ) C699_=_C3156( C699 C3156 ) C699_=_C3157( C699 C3157 ) \nC699_=_C3158( C699 C3158 ) C699_=_C3159( C699 C3159 ) C699_=_C3160( C699 C3160 ) C699_=_C3161( C699 C3161 ) C740_=_C1009( C740 C1009 ) C740_=_C1051( C740 C1051 ) \nC740_=_C1329( C740 C1329 ) C740_=_C1446( C740 C1446 ) C740_=_C1537( C740 C1537 ) C740_=_C1603( C740 C1603 ) C740_=_C1646( C740 C1646 ) C740_=_C1647( C740 C1647 ) \nC740_=_C1648( C740 C1648 ) C740_=_C1649( C740 C1649 ) C740_=_C1650( C740 C1650 ) C740_=_C1651( C740 C1651 ) C740_=_C1652( C740 C1652 ) C740_=_C1653( C740 C1653 ) \nC740_=_C1654( C740 C1654 ) C740_=_C1655( C740 C1655 ) C740_=_C1656( C740 C1656 ) C740_=_C1657( C740 C1657 ) C740_=_C1658( C740 C1658 ) C740_=_C1659( C740 C1659 ) \nC740_=_C1660( C740 C1660 ) C740_=_C1662( C740 C1662 ) C740_=_C1663( C740 C1663 ) C740_=_C1664( C740 C1664 ) C740_=_C1665( C740 C1665 ) C740_=_C1666( C740 C1666 ) \nC766_=_C775( C766 C775 ) C766_=_C791( C766 C791 ) C766_=_C1162( C766 C1162 ) C766_=_C1327( C766 C1327 ) C766_=_C1400( C766 C1400 ) C766_=_C1401( C766 C1401 ) \nC766_=_C1402( C766 C1402 ) C766_=_C1403( C766 C1403 ) C766_=_C1404( C766 C1404 ) C766_=_C1407( C766 C1407 ) C766_=_C1408( C766 C1408 ) C766_=_C1409( C766 C1409 ) \nC766_=_C1411( C766 C1411 ) C766_=_C1412( C766 C1412 ) C766_=_C1413( C766 C1413 ) C766_=_C1414( C766 C1414 ) C766_=_C1415( C766 C1415 ) C766_=_C1416( C766 C1416 ) \nC766_=_C1417( C766 C1417 ) C766_=_C1418( C766 C1418 ) C766_=_C1419( C766 C1419 ) C766_=_C1420( C766 C1420 ) C766_=_C1421( C766 C1421 ) C766_=_C1422( C766 C1422 ) \nC775_=_C823( C775 C823 ) C775_=_C988( C775 C988 ) C775_=_C1428( C775 C1428 ) C775_=_C1564( C775 C1564 ) C775_=_C1755( C775 C1755 ) C775_=_C1863( C775 C1863 ) \nC775_=_C1927( C775 C1927 ) C775_=_C2049( C775 C2049 ) C775_=_C2236( C775 C2236 ) C775_=_C2649( C775 C2649 ) C775_=_C2650( C775 C2650 ) C775_=_C2651( C775 C2651 ) \nC775_=_C2652( C775 C2652 ) C775_=_C2653( C775 C2653 ) C775_=_C2654( C775 C2654 ) C775_=_C2655( C775 C2655 ) C775_=_C2656( C775 C2656 ) C775_=_C2657( C775 C2657 ) \nC775_=_C2658( C775 C2658 ) C775_=_C2659( C775 C2659 ) C775_=_C2660( C775 C2660 ) C775_=_C2661( C775 C2661 ) C775_=_C2662( C775 C2662 ) C791_=_C808( C791 C808 ) \nC791_=_C815( C791 C815 ) C791_=_C1162( C791 C1162 ) C791_=_C1327( C791 C1327 ) C791_=_C1400( C791 C1400 ) C791_=_C1401( C791 C1401 ) C791_=_C1402( C791 C1402 ) \nC791_=_C1403( C791 C1403 ) C791_=_C1404( C791 C1404 ) C791_=_C1407( C791 C1407 ) C791_=_C1408( C791 C1408 ) C791_=_C1409( C791 C1409 ) C791_=_C1411( C791 C1411 ) \nC791_=_C1412( C791 C1412 ) C791_=_C1413( C791 C1413 ) C791_=_C1414( C791 C1414 ) C791_=_C1415( C791 C1415 ) C791_=_C1416( C791 C1416 ) C791_=_C1417( C791 C1417 ) \nC791_=_C1418( C791 C1418 ) C791_=_C1419( C791 C1419 ) C791_=_C1420( C791 C1420 ) C791_=_C1421( C791 C1421 ) C791_=_C1422( C791 C1422 ) C808_=_C815( C808 C815 ) \nC808_=_C1024( C808 C1024 ) C808_=_C1182( C808 C1182 ) C808_=_C1417( C808 C1417 ) C808_=_C1463( C808 C1463 ) C808_=_C1572( C808 C1572 ) C808_=_C1807( C808 C1807 ) \nC808_=_C2212( C808 C2212 ) C808_=_C2279( C808 C2279 ) C808_=_C2493( C808 C2493 ) C808_=_C2658( C808 C2658 ) C808_=_C2671( C808 C2671 ) C808_=_C3223( C808 C3223 ) \nC808_=_C3272( C808 C3272 ) C808_=_C3584( C808 C3584 ) C808_=_C3718( C808 C3718 ) C808_=_C3802( C808 C3802 ) C808_=_C3931( C808 C3931 ) C808_=_C3975( C808 C3975 ) \nC808_=_C3976( C808 C3976 ) C808_=_C3977( C808 C3977 ) C808_=_C3978( C808 C3978 ) C808_=_C3979( C808 C3979 ) C808_=_C3980( C808 C3980 ) C808_=_C3981( C808 C3981 ) \nC808_=_C3982( C808 C3982 ) C808_=_C3983( C808 C3983 ) C815_=_C867( C815 C867 ) C815_=_C888( C815 C888 ) C815_=_C1186( C815 C1186 ) C815_=_C1308( C815 C1308 ) \nC815_=_C1422( C815 C1422 ) C815_=_C1962( C815 C1962 ) C815_=_C2503( C815 C2503 ) C815_=_C2538( C815 C2538 ) C815_=_C2676( C815 C2676 ) C815_=_C2963( C815 C2963 ) \nC815_=_C3147( C815 C3147 ) C815_=_C3161( C815 C3161 ) C815_=_C3276( C815 C3276 ) C815_=_C3325( C815 C3325 ) C815_=_C3492( C815 C3492 ) C815_=_C3512( C815 C3512 ) \nC815_=_C3727( C815 C3727 ) C815_=_C3909( C815 C3909 ) C815_=_C3995( C815 C3995 ) C815_=_C4008( C815 C4008 ) C815_=_C4020( C815 C4020 ) C815_=_C4032( C815 C4032 ) \nC815_=_C4099( C815 C4099 ) C815_=_C4127( C815 C4127 ) C815_=_C4129( C815 C4129 ) C823_=_C988( C823 C988 ) C823_=_C1428( C823 C1428 ) C823_=_C1564( C823 C1564 ) \nC823_=_C1755( C823 C1755 ) C823_=_C1863( C823 C1863 ) C823_=_C1927( C823 C1927 ) C823_=_C2049( C823 C2049 ) C823_=_C2236( C823 C2236 ) C823_=_C2649( C823 C2649 ) \nC823_=_C2650( C823 C2650 ) C823_=_C2651( C823 C2651 ) C823_=_C2652( C823 C2652 ) C823_=_C2653( C823 C2653 ) C823_=_C2654( C823 C2654 ) C823_=_C2655( C823 C2655 ) \nC823_=_C2656( C823 C2656 ) C823_=_C2657( C823 C2657 ) C823_=_C2658( C823 C2658 ) C823_=_C2659( C823 C2659 ) C823_=_C2660( C823 C2660 ) C823_=_C2661( C823 C2661 ) \nC823_=_C2662( C823 C2662 ) C847_=_C856( C847 C856 ) C847_=_C867( C847 C867 ) C847_=_C876( C847 C876 ) C847_=_C1249( C847 C1249 ) C847_=_C1273( C847 C1273 ) \nC847_=_C1319( C847 C1319 ) C847_=_C1339( C847 C1339 ) C847_=_C1478( C847 C1478 ) C847_=_C1566( C847 C1566 ) C847_=_C2506( C847 C2506 ) C847_=_C2765( C847 C2765 ) \nC847_=_C3107( C847 C3107 ) C847_=_C3135( C847 C3135 ) C847_=_C3148( C847 C3148 ) C847_=_C3149( C847 C3149 ) C847_=_C3150( C847 C3150 ) C847_=_C3151( C847 C3151 ) \nC847_=_C3152( C847 C3152 ) C847_=_C3153( C847 C3153 ) C847_=_C3154( C847 C3154 ) C847_=_C3155( C847 C3155 ) C847_=_C3156( C847 C3156 ) C847_=_C3157( C847 C3157 ) \nC847_=_C3158( C847 C3158 ) C847_=_C3159( C847 C3159 ) C847_=_C3160( C847 C3160 ) C847_=_C3161( C847 C3161 ) C856_=_C867( C856 C867 ) C856_=_C880( C856 C880 ) \nC856_=_C1108( C856 C1108 ) C856_=_C1745( C856 C1745 ) C856_=_C2012( C856 C2012 ) C856_=_C2454( C856 C2454 ) C856_=_C2546( C856 C2546 ) C856_=_C3140( C856 C3140 ) \nC856_=_C3151( C856 C3151 ) C856_=_C3318( C856 C3318 ) C856_=_C3400( C856 C3400 ) C856_=_C3505( C856 C3505 ) C856_=_C3548( C856 C3548 ) C856_=_C3681( C856 C3681 ) \nC856_=_C3729( C856 C3729 ) C856_=_C3730( C856 C3730 ) C856_=_C3731( C856 C3731 ) C856_=_C3732( C856 C3732 ) C856_=_C3733( C856 C3733 ) C856_=_C3734( C856 C3734 ) \nC856_=_C3735( C856 C3735 ) C856_=_C3736( C856 C3736 ) C856_=_C3737( C856 C3737 ) C856_=_C3738( C856 C3738 ) C856_=_C3739( C856 C3739 ) C856_=_C3740( C856 C3740 ) \nC856_=_C3742( C856 C3742 ) C867_=_C888( C867 C888 ) C867_=_C1186( C867 C1186 ) C867_=_C1308( C867 C1308 ) C867_=_C1422( C867 C1422 ) C867_=_C1962( C867 C1962 ) \nC867_=_C2503( C867 C2503 ) C867_=_C2538( C867 C2538 ) C867_=_C2676( C867 C2676 ) C867_=_C2963( C867 C2963 ) C867_=_C3147( C867 C3147 ) C867_=_C3161( C867 C3161 ) \nC867_=_C3276( C867 C3276 ) C867_=_C3325( C867 C3325 ) C867_=_C3492( C867 C3492 ) C867_=_C3512( C867 C3512 ) C867_=_C3727( C867 C3727 ) C867_=_C3909( C867 C3909 ) \nC867_=_C3995( C867 C3995 ) C867_=_C4008( C867 C4008 ) C867_=_C4020( C867 C4020 ) C867_=_C4032( C867 C4032 ) C867_=_C4099( C867 C4099 ) C867_=_C4127( C867 C4127 ) \nC867_=_C4129( C867 C4129 ) C876_=_C880( C876 C880 ) C876_=_C888( C876 C888 ) C876_=_C1249( C876 C1249 ) C876_=_C1273( C876 C1273 ) C876_=_C1319( C876 C1319 ) \nC876_=_C1339( C876 C1339 ) C876_=_C1478( C876 C1478 ) C876_=_C1566( C876 C1566 ) C876_=_C2506( C876 C2506 ) C876_=_C2765( C876 C2765 ) C876_=_C3107( C876 C3107 ) \nC876_=_C3135( C876 C3135 ) C876_=_C3148( C876 C3148 ) C876_=_C3149( C876 C3149 ) C876_=_C3150( C876 C3150 ) C876_=_C3151( C876 C3151 ) C876_=_C3152( C876 C3152 ) \nC876_=_C3153( C876 C3153 ) C876_=_C3154( C876 C3154 ) C876_=_C3155( C876 C3155 ) C876_=_C3156( C876 C3156 ) C876_=_C3157( C876 C3157 ) C876_=_C3158( C876 C3158 ) \nC876_=_C3159( C876 C3159 ) C876_=_C3160( C876 C3160 ) C876_=_C3161( C876 C3161 ) C880_=_C888( C880 C888 ) C880_=_C1108( C880 C1108 ) C880_=_C1745( C880 C1745 ) \nC880_=_C2012( C880 C2012 ) C880_=_C2454( C880 C2454 ) C880_=_C2546( C880 C2546 ) C880_=_C3140( C880 C3140 ) C880_=_C3151( C880 C3151 ) C880_=_C3318( C880 C3318 ) \nC880_=_C3400( C880 C3400 ) C880_=_C3505( C880 C3505 ) C880_=_C3548( C880 C3548 ) C880_=_C3681( C880 C3681 ) C880_=_C3729( C880 C3729 ) C880_=_C3730( C880 C3730 ) \nC880_=_C3731( C880 C3731 ) C880_=_C3732( C880 C3732 ) C880_=_C3733( C880 C3733 ) C880_=_C3734( C880 C3734 ) C880_=_C3735( C880 C3735 ) C880_=_C3736( C880 C3736 ) \nC880_=_C3737( C880 C3737 ) C880_=_C3738( C880 C3738 ) C880_=_C3739( C880 C3739 ) C880_=_C3740( C880 C3740 ) C880_=_C3742( C880 C3742 ) C888_=_C1186( C888 C1186 ) \nC888_=_C1308( C888 C1308 ) C888_=_C1422( C888 C1422 ) C888_=_C1962( C888 C1962 ) C888_=_C2503( C888 C2503 ) C888_=_C2538( C888 C2538 ) C888_=_C2676( C888 C2676 ) \nC888_=_C2963( C888 C2963 ) C888_=_C3147( C888 C3147 ) C888_=_C3161( C888 C3161 ) C888_=_C3276( C888 C3276 ) C888_=_C3325( C888 C3325 ) C888_=_C3492( C888 C3492 ) \nC888_=_C3512( C888 C3512 ) C888_=_C3727( C888 C3727 ) C888_=_C3909( C888 C3909 ) C888_=_C3995( C888 C3995 ) C888_=_C4008( C888 C4008 ) C888_=_C4020( C888 C4020 ) \nC888_=_C4032( C888 C4032 ) C888_=_C4099( C888 C4099 ) C888_=_C4127( C888 C4127 ) C888_=_C4129( C888 C4129 ) C988_=_C1428( C988 C1428 ) C988_=_C1564( C988 C1564 ) \nC988_=_C1755( C988 C1755 ) C988_=_C1863( C988 C1863 ) C988_=_C1927( C988 C1927 ) C988_=_C2049( C988 C2049 ) C988_=_C2236( C988 C2236 ) C988_=_C2649( C988 C2649 ) \nC988_=_C2650( C988 C2650 ) C988_=_C2651( C988 C2651 ) C988_=_C2652( C988 C2652 ) C988_=_C2653( C988 C2653 ) C988_=_C2654( C988 C2654 ) C988_=_C2655( C988 C2655 ) \nC988_=_C2656(</w:t>
      </w:r>
    </w:p>
    <w:p>
      <w:pPr>
        <w:pStyle w:val="PreformattedText"/>
        <w:bidi w:val="0"/>
        <w:spacing w:before="0" w:after="0"/>
        <w:jc w:val="left"/>
        <w:rPr/>
      </w:pPr>
      <w:r>
        <w:rPr/>
        <w:t xml:space="preserve"> </w:t>
      </w:r>
      <w:r>
        <w:rPr/>
        <w:t>C988 C2656 ) C988_=_C2657( C988 C2657 ) C988_=_C2658( C988 C2658 ) C988_=_C2659( C988 C2659 ) C988_=_C2660( C988 C2660 ) C988_=_C2661( C988 C2661 ) \nC988_=_C2662( C988 C2662 ) C1009_=_C1024( C1009 C1024 ) C1009_=_C1051( C1009 C1051 ) C1009_=_C1329( C1009 C1329 ) C1009_=_C1446( C1009 C1446 ) C1009_=_C1537( C1009 C1537 ) \nC1009_=_C1603( C1009 C1603 ) C1009_=_C1646( C1009 C1646 ) C1009_=_C1647( C1009 C1647 ) C1009_=_C1648( C1009 C1648 ) C1009_=_C1649( C1009 C1649 ) C1009_=_C1650( C1009 C1650 ) \nC1009_=_C1651( C1009 C1651 ) C1009_=_C1652( C1009 C1652 ) C1009_=_C1653( C1009 C1653 ) C1009_=_C1654( C1009 C1654 ) C1009_=_C1655( C1009 C1655 ) C1009_=_C1656( C1009 C1656 ) \nC1009_=_C1657( C1009 C1657 ) C1009_=_C1658( C1009 C1658 ) C1009_=_C1659( C1009 C1659 ) C1009_=_C1660( C1009 C1660 ) C1009_=_C1662( C1009 C1662 ) C1009_=_C1663( C1009 C1663 ) \nC1009_=_C1664( C1009 C1664 ) C1009_=_C1665( C1009 C1665 ) C1009_=_C1666( C1009 C1666 ) C1024_=_C1182( C1024 C1182 ) C1024_=_C1417( C1024 C1417 ) C1024_=_C1463( C1024 C1463 ) \nC1024_=_C1572( C1024 C1572 ) C1024_=_C1807( C1024 C1807 ) C1024_=_C2212( C1024 C2212 ) C1024_=_C2279( C1024 C2279 ) C1024_=_C2493( C1024 C2493 ) C1024_=_C2658( C1024 C2658 ) \nC1024_=_C2671( C1024 C2671 ) C1024_=_C3223( C1024 C3223 ) C1024_=_C3272( C1024 C3272 ) C1024_=_C3584( C1024 C3584 ) C1024_=_C3718( C1024 C3718 ) C1024_=_C3802( C1024 C3802 ) \nC1024_=_C3931( C1024 C3931 ) C1024_=_C3975( C1024 C3975 ) C1024_=_C3976( C1024 C3976 ) C1024_=_C3977( C1024 C3977 ) C1024_=_C3978( C1024 C3978 ) C1024_=_C3979( C1024 C3979 ) \nC1024_=_C3980( C1024 C3980 ) C1024_=_C3981( C1024 C3981 ) C1024_=_C3982( C1024 C3982 ) C1024_=_C3983( C1024 C3983 ) C1051_=_C1329( C1051 C1329 ) C1051_=_C1446( C1051 C1446 ) \nC1051_=_C1537( C1051 C1537 ) C1051_=_C1603( C1051 C1603 ) C1051_=_C1646( C1051 C1646 ) C1051_=_C1647( C1051 C1647 ) C1051_=_C1648( C1051 C1648 ) C1051_=_C1649( C1051 C1649 ) \nC1051_=_C1650( C1051 C1650 ) C1051_=_C1651( C1051 C1651 ) C1051_=_C1652( C1051 C1652 ) C1051_=_C1653( C1051 C1653 ) C1051_=_C1654( C1051 C1654 ) C1051_=_C1655( C1051 C1655 ) \nC1051_=_C1656( C1051 C1656 ) C1051_=_C1657( C1051 C1657 ) C1051_=_C1658( C1051 C1658 ) C1051_=_C1659( C1051 C1659 ) C1051_=_C1660( C1051 C1660 ) C1051_=_C1662( C1051 C1662 ) \nC1051_=_C1663( C1051 C1663 ) C1051_=_C1664( C1051 C1664 ) C1051_=_C1665( C1051 C1665 ) C1051_=_C1666( C1051 C1666 ) C1108_=_C1745( C1108 C1745 ) C1108_=_C2012( C1108 C2012 ) \nC1108_=_C2454( C1108 C2454 ) C1108_=_C2546( C1108 C2546 ) C1108_=_C3140( C1108 C3140 ) C1108_=_C3151( C1108 C3151 ) C1108_=_C3318( C1108 C3318 ) C1108_=_C3400( C1108 C3400 ) \nC1108_=_C3505( C1108 C3505 ) C1108_=_C3548( C1108 C3548 ) C1108_=_C3681( C1108 C3681 ) C1108_=_C3729( C1108 C3729 ) C1108_=_C3730( C1108 C3730 ) C1108_=_C3731( C1108 C3731 ) \nC1108_=_C3732( C1108 C3732 ) C1108_=_C3733( C1108 C3733 ) C1108_=_C3734( C1108 C3734 ) C1108_=_C3735( C1108 C3735 ) C1108_=_C3736( C1108 C3736 ) C1108_=_C3737( C1108 C3737 ) \nC1108_=_C3738( C1108 C3738 ) C1108_=_C3739( C1108 C3739 ) C1108_=_C3740( C1108 C3740 ) C1108_=_C3742( C1108 C3742 ) C1162_=_C1182( C1162 C1182 ) C1162_=_C1186( C1162 C1186 ) \nC1162_=_C1327( C1162 C1327 ) C1162_=_C1400( C1162 C1400 ) C1162_=_C1401( C1162 C1401 ) C1162_=_C1402( C1162 C1402 ) C1162_=_C1403( C1162 C1403 ) C1162_=_C1404( C1162 C1404 ) \nC1162_=_C1407( C1162 C1407 ) C1162_=_C1408( C1162 C1408 ) C1162_=_C1409( C1162 C1409 ) C1162_=_C1411( C1162 C1411 ) C1162_=_C1412( C1162 C1412 ) C1162_=_C1413( C1162 C1413 ) \nC1162_=_C1414( C1162 C1414 ) C1162_=_C1415( C1162 C1415 ) C1162_=_C1416( C1162 C1416 ) C1162_=_C1417( C1162 C1417 ) C1162_=_C1418( C1162 C1418 ) C1162_=_C1419( C1162 C1419 ) \nC1162_=_C1420( C1162 C1420 ) C1162_=_C1421( C1162 C1421 ) C1162_=_C1422( C1162 C1422 ) C1182_=_C1186( C1182 C1186 ) C1182_=_C1417( C1182 C1417 ) C1182_=_C1463( C1182 C1463 ) \nC1182_=_C1572( C1182 C1572 ) C1182_=_C1807( C1182 C1807 ) C1182_=_C2212( C1182 C2212 ) C1182_=_C2279( C1182 C2279 ) C1182_=_C2493( C1182 C2493 ) C1182_=_C2658( C1182 C2658 ) \nC1182_=_C2671( C1182 C2671 ) C1182_=_C3223( C1182 C3223 ) C1182_=_C3272( C1182 C3272 ) C1182_=_C3584( C1182 C3584 ) C1182_=_C3718( C1182 C3718 ) C1182_=_C3802( C1182 C3802 ) \nC1182_=_C3931( C1182 C3931 ) C1182_=_C3975( C1182 C3975 ) C1182_=_C3976( C1182 C3976 ) C1182_=_C3977( C1182 C3977 ) C1182_=_C3978( C1182 C3978 ) C1182_=_C3979( C1182 C3979 ) \nC1182_=_C3980( C1182 C3980 ) C1182_=_C3981( C1182 C3981 ) C1182_=_C3982( C1182 C3982 ) C1182_=_C3983( C1182 C3983 ) C1186_=_C1308( C1186 C1308 ) C1186_=_C1422( C1186 C1422 ) \nC1186_=_C1962( C1186 C1962 ) C1186_=_C2503( C1186 C2503 ) C1186_=_C2538( C1186 C2538 ) C1186_=_C2676( C1186 C2676 ) C1186_=_C2963( C1186 C2963 ) C1186_=_C3147( C1186 C3147 ) \nC1186_=_C3161( C1186 C3161 ) C1186_=_C3276( C1186 C3276 ) C1186_=_C3325( C1186 C3325 ) C1186_=_C3492( C1186 C3492 ) C1186_=_C3512( C1186 C3512 ) C1186_=_C3727( C1186 C3727 ) \nC1186_=_C3909( C1186 C3909 ) C1186_=_C3995( C1186 C3995 ) C1186_=_C4008( C1186 C4008 ) C1186_=_C4020( C1186 C4020 ) C1186_=_C4032( C1186 C4032 ) C1186_=_C4099( C1186 C4099 ) \nC1186_=_C4127( C1186 C4127 ) C1186_=_C4129( C1186 C4129 ) C1244_=_C1249( C1244 C1249 ) C1244_=_C1334( C1244 C1334 ) C1244_=_C1687( C1244 C1687 ) C1244_=_C2518( C1244 C2518 ) \nC1244_=_C2555( C1244 C2555 ) C1244_=_C2556( C1244 C2556 ) C1244_=_C2557( C1244 C2557 ) C1244_=_C2558( C1244 C2558 ) C1244_=_C2559( C1244 C2559 ) C1244_=_C2561( C1244 C2561 ) \nC1244_=_C2562( C1244 C2562 ) C1244_=_C2563( C1244 C2563 ) C1244_=_C2564( C1244 C2564 ) C1244_=_C2565( C1244 C2565 ) C1244_=_C2566( C1244 C2566 ) C1244_=_C2567( C1244 C2567 ) \nC1244_=_C2568( C1244 C2568 ) C1244_=_C2569( C1244 C2569 ) C1244_=_C2570( C1244 C2570 ) C1244_=_C2571( C1244 C2571 ) C1244_=_C2572( C1244 C2572 ) C1244_=_C2573( C1244 C2573 ) \nC1244_=_C2574( C1244 C2574 ) C1244_=_C2575( C1244 C2575 ) C1249_=_C1273( C1249 C1273 ) C1249_=_C1319( C1249 C1319 ) C1249_=_C1339( C1249 C1339 ) C1249_=_C1478( C1249 C1478 ) \nC1249_=_C1566( C1249 C1566 ) C1249_=_C2506( C1249 C2506 ) C1249_=_C2765( C1249 C2765 ) C1249_=_C3107( C1249 C3107 ) C1249_=_C3135( C1249 C3135 ) C1249_=_C3148( C1249 C3148 ) \nC1249_=_C3149( C1249 C3149 ) C1249_=_C3150( C1249 C3150 ) C1249_=_C3151( C1249 C3151 ) C1249_=_C3152( C1249 C3152 ) C1249_=_C3153( C1249 C3153 ) C1249_=_C3154( C1249 C3154 ) \nC1249_=_C3155( C1249 C3155 ) C1249_=_C3156( C1249 C3156 ) C1249_=_C3157( C1249 C3157 ) C1249_=_C3158( C1249 C3158 ) C1249_=_C3159( C1249 C3159 ) C1249_=_C3160( C1249 C3160 ) \nC1249_=_C3161( C1249 C3161 ) C1273_=_C1319( C1273 C1319 ) C1273_=_C1339( C1273 C1339 ) C1273_=_C1478( C1273 C1478 ) C1273_=_C1566( C1273 C1566 ) C1273_=_C2506( C1273 C2506 ) \nC1273_=_C2765( C1273 C2765 ) C1273_=_C3107( C1273 C3107 ) C1273_=_C3135( C1273 C3135 ) C1273_=_C3148( C1273 C3148 ) C1273_=_C3149( C1273 C3149 ) C1273_=_C3150( C1273 C3150 ) \nC1273_=_C3151( C1273 C3151 ) C1273_=_C3152( C1273 C3152 ) C1273_=_C3153( C1273 C3153 ) C1273_=_C3154( C1273 C3154 ) C1273_=_C3155( C1273 C3155 ) C1273_=_C3156( C1273 C3156 ) \nC1273_=_C3157( C1273 C3157 ) C1273_=_C3158( C1273 C3158 ) C1273_=_C3159( C1273 C3159 ) C1273_=_C3160( C1273 C3160 ) C1273_=_C3161( C1273 C3161 ) C1308_=_C1422( C1308 C1422 ) \nC1308_=_C1962( C1308 C1962 ) C1308_=_C2503( C1308 C2503 ) C1308_=_C2538( C1308 C2538 ) C1308_=_C2676( C1308 C2676 ) C1308_=_C2963( C1308 C2963 ) C1308_=_C3147( C1308 C3147 ) \nC1308_=_C3161( C1308 C3161 ) C1308_=_C3276( C1308 C3276 ) C1308_=_C3325( C1308 C3325 ) C1308_=_C3492( C1308 C3492 ) C1308_=_C3512( C1308 C3512 ) C1308_=_C3727( C1308 C3727 ) \nC1308_=_C3909( C1308 C3909 ) C1308_=_C3995( C1308 C3995 ) C1308_=_C4008( C1308 C4008 ) C1308_=_C4020( C1308 C4020 ) C1308_=_C4032( C1308 C4032 ) C1308_=_C4099( C1308 C4099 ) \nC1308_=_C4127( C1308 C4127 ) C1308_=_C4129( C1308 C4129 ) C1319_=_C1339( C1319 C1339 ) C1319_=_C1478( C1319 C1478 ) C1319_=_C1566( C1319 C1566 ) C1319_=_C2506( C1319 C2506 ) \nC1319_=_C2765( C1319 C2765 ) C1319_=_C3107( C1319 C3107 ) C1319_=_C3135( C1319 C3135 ) C1319_=_C3148( C1319 C3148 ) C1319_=_C3149( C1319 C3149 ) C1319_=_C3150( C1319 C3150 ) \nC1319_=_C3151( C1319 C3151 ) C1319_=_C3152( C1319 C3152 ) C1319_=_C3153( C1319 C3153 ) C1319_=_C3154( C1319 C3154 ) C1319_=_C3155( C1319 C3155 ) C1319_=_C3156( C1319 C3156 ) \nC1319_=_C3157( C1319 C3157 ) C1319_=_C3158( C1319 C3158 ) C1319_=_C3159( C1319 C3159 ) C1319_=_C3160( C1319 C3160 ) C1319_=_C3161( C1319 C3161 ) C1327_=_C1329( C1327 C1329 ) \nC1327_=_C1334( C1327 C1334 ) C1327_=_C1339( C1327 C1339 ) C1327_=_C1400( C1327 C1400 ) C1327_=_C1401( C1327 C1401 ) C1327_=_C1402( C1327 C1402 ) C1327_=_C1403( C1327 C1403 ) \nC1327_=_C1404( C1327 C1404 ) C1327_=_C1407( C1327 C1407 ) C1327_=_C1408( C1327 C1408 ) C1327_=_C1409( C1327 C1409 ) C1327_=_C1411( C1327 C1411 ) C1327_=_C1412( C1327 C1412 ) \nC1327_=_C1413( C1327 C1413 ) C1327_=_C1414( C1327 C1414 ) C1327_=_C1415( C1327 C1415 ) C1327_=_C1416( C1327 C1416 ) C1327_=_C1417( C1327 C1417 ) C1327_=_C1418( C1327 C1418 ) \nC1327_=_C1419( C1327 C1419 ) C1327_=_C1420( C1327 C1420 ) C1327_=_C1421( C1327 C1421 ) C1327_=_C1422( C1327 C1422 ) C1329_=_C1334( C1329 C1334 ) C1329_=_C1339( C1329 C1339 ) \nC1329_=_C1446( C1329 C1446 ) C1329_=_C1537( C1329 C1537 ) C1329_=_C1603( C1329 C1603 ) C1329_=_C1646( C1329 C1646 ) C1329_=_C1647( C1329 C1647 ) C1329_=_C1648( C1329 C1648 ) \nC1329_=_C1649( C1329 C1649 ) C1329_=_C1650( C1329 C1650 ) C1329_=_C1651( C1329 C1651 ) C1329_=_C1652( C1329 C1652 ) C1329_=_C1653( C1329 C1653 ) C1329_=_C1654( C1329 C1654 ) \nC1329_=_C1655( C1329 C1655 ) C1329_=_C1656( C1329 C1656 ) C1329_=_C1657( C1329 C1657 ) C1329_=_C1658( C1329 C1658 ) C1329_=_C1659( C1329 C1659 ) C1329_=_C1660( C1329 C1660 ) \nC1329_=_C1662( C1329 C1662 ) C1329_=_C1663( C1329 C1663 ) C1329_=_C1664( C1329 C1664 ) C1329_=_C1665( C1329 C1665 ) C1329_=_C1666( C1329 C1666 ) C1334_=_C1339( C1334 C1339 ) \nC1334_=_C1687( C1334 C1687 ) C1334_=_C2518( C1334 C2518 ) C1334_=_C2555(</w:t>
      </w:r>
    </w:p>
    <w:p>
      <w:pPr>
        <w:pStyle w:val="PreformattedText"/>
        <w:bidi w:val="0"/>
        <w:spacing w:before="0" w:after="0"/>
        <w:jc w:val="left"/>
        <w:rPr/>
      </w:pPr>
      <w:r>
        <w:rPr/>
        <w:t xml:space="preserve"> </w:t>
      </w:r>
      <w:r>
        <w:rPr/>
        <w:t>C1334 C2555 ) C1334_=_C2556( C1334 C2556 ) C1334_=_C2557( C1334 C2557 ) C1334_=_C2558( C1334 C2558 ) \nC1334_=_C2559( C1334 C2559 ) C1334_=_C2561( C1334 C2561 ) C1334_=_C2562( C1334 C2562 ) C1334_=_C2563( C1334 C2563 ) C1334_=_C2564( C1334 C2564 ) C1334_=_C2565( C1334 C2565 ) \nC1334_=_C2566( C1334 C2566 ) C1334_=_C2567( C1334 C2567 ) C1334_=_C2568( C1334 C2568 ) C1334_=_C2569( C1334 C2569 ) C1334_=_C2570( C1334 C2570 ) C1334_=_C2571( C1334 C2571 ) \nC1334_=_C2572( C1334 C2572 ) C1334_=_C2573( C1334 C2573 ) C1334_=_C2574( C1334 C2574 ) C1334_=_C2575( C1334 C2575 ) C1339_=_C1478( C1339 C1478 ) C1339_=_C1566( C1339 C1566 ) \nC1339_=_C2506( C1339 C2506 ) C1339_=_C2765( C1339 C2765 ) C1339_=_C3107( C1339 C3107 ) C1339_=_C3135( C1339 C3135 ) C1339_=_C3148( C1339 C3148 ) C1339_=_C3149( C1339 C3149 ) \nC1339_=_C3150( C1339 C3150 ) C1339_=_C3151( C1339 C3151 ) C1339_=_C3152( C1339 C3152 ) C1339_=_C3153( C1339 C3153 ) C1339_=_C3154( C1339 C3154 ) C1339_=_C3155( C1339 C3155 ) \nC1339_=_C3156( C1339 C3156 ) C1339_=_C3157( C1339 C3157 ) C1339_=_C3158( C1339 C3158 ) C1339_=_C3159( C1339 C3159 ) C1339_=_C3160( C1339 C3160 ) C1339_=_C3161( C1339 C3161 ) \nC1400_=_C1401( C1400 C1401 ) C1400_=_C1402( C1400 C1402 ) C1400_=_C1403( C1400 C1403 ) C1400_=_C1404( C1400 C1404 ) C1400_=_C1407( C1400 C1407 ) C1400_=_C1408( C1400 C1408 ) \nC1400_=_C1409( C1400 C1409 ) C1400_=_C1411( C1400 C1411 ) C1400_=_C1412( C1400 C1412 ) C1400_=_C1413( C1400 C1413 ) C1400_=_C1414( C1400 C1414 ) C1400_=_C1415( C1400 C1415 ) \nC1400_=_C1416( C1400 C1416 ) C1400_=_C1417( C1400 C1417 ) C1400_=_C1418( C1400 C1418 ) C1400_=_C1419( C1400 C1419 ) C1400_=_C1420( C1400 C1420 ) C1400_=_C1421( C1400 C1421 ) \nC1400_=_C1422( C1400 C1422 ) C1400_=_C1428( C1400 C1428 ) C1401_=_C1402( C1401 C1402 ) C1401_=_C1403( C1401 C1403 ) C1401_=_C1404( C1401 C1404 ) C1401_=_C1407( C1401 C1407 ) \nC1401_=_C1408( C1401 C1408 ) C1401_=_C1409( C1401 C1409 ) C1401_=_C1411( C1401 C1411 ) C1401_=_C1412( C1401 C1412 ) C1401_=_C1413( C1401 C1413 ) C1401_=_C1414( C1401 C1414 ) \nC1401_=_C1415( C1401 C1415 ) C1401_=_C1416( C1401 C1416 ) C1401_=_C1417( C1401 C1417 ) C1401_=_C1418( C1401 C1418 ) C1401_=_C1419( C1401 C1419 ) C1401_=_C1420( C1401 C1420 ) \nC1401_=_C1421( C1401 C1421 ) C1401_=_C1422( C1401 C1422 ) C1401_=_C1755( C1401 C1755 ) C1402_=_C1403( C1402 C1403 ) C1402_=_C1404( C1402 C1404 ) C1402_=_C1407( C1402 C1407 ) \nC1402_=_C1408( C1402 C1408 ) C1402_=_C1409( C1402 C1409 ) C1402_=_C1411( C1402 C1411 ) C1402_=_C1412( C1402 C1412 ) C1402_=_C1413( C1402 C1413 ) C1402_=_C1414( C1402 C1414 ) \nC1402_=_C1415( C1402 C1415 ) C1402_=_C1416( C1402 C1416 ) C1402_=_C1417( C1402 C1417 ) C1402_=_C1418( C1402 C1418 ) C1402_=_C1419( C1402 C1419 ) C1402_=_C1420( C1402 C1420 ) \nC1402_=_C1421( C1402 C1421 ) C1402_=_C1422( C1402 C1422 ) C1402_=_C1647( C1402 C1647 ) C1402_=_C1927( C1402 C1927 ) C1403_=_C1404( C1403 C1404 ) C1403_=_C1407( C1403 C1407 ) \nC1403_=_C1408( C1403 C1408 ) C1403_=_C1409( C1403 C1409 ) C1403_=_C1411( C1403 C1411 ) C1403_=_C1412( C1403 C1412 ) C1403_=_C1413( C1403 C1413 ) C1403_=_C1414( C1403 C1414 ) \nC1403_=_C1415( C1403 C1415 ) C1403_=_C1416( C1403 C1416 ) C1403_=_C1417( C1403 C1417 ) C1403_=_C1418( C1403 C1418 ) C1403_=_C1419( C1403 C1419 ) C1403_=_C1420( C1403 C1420 ) \nC1403_=_C1421( C1403 C1421 ) C1403_=_C1422( C1403 C1422 ) C1403_=_C2236( C1403 C2236 ) C1404_=_C1407( C1404 C1407 ) C1404_=_C1408( C1404 C1408 ) C1404_=_C1409( C1404 C1409 ) \nC1404_=_C1411( C1404 C1411 ) C1404_=_C1412( C1404 C1412 ) C1404_=_C1413( C1404 C1413 ) C1404_=_C1414( C1404 C1414 ) C1404_=_C1415( C1404 C1415 ) C1404_=_C1416( C1404 C1416 ) \nC1404_=_C1417( C1404 C1417 ) C1404_=_C1418( C1404 C1418 ) C1404_=_C1419( C1404 C1419 ) C1404_=_C1420( C1404 C1420 ) C1404_=_C1421( C1404 C1421 ) C1404_=_C1422( C1404 C1422 ) \nC1404_=_C2493( C1404 C2493 ) C1404_=_C2503( C1404 C2503 ) C1407_=_C1408( C1407 C1408 ) C1407_=_C1409( C1407 C1409 ) C1407_=_C1411( C1407 C1411 ) C1407_=_C1412( C1407 C1412 ) \nC1407_=_C1413( C1407 C1413 ) C1407_=_C1414( C1407 C1414 ) C1407_=_C1415( C1407 C1415 ) C1407_=_C1416( C1407 C1416 ) C1407_=_C1417( C1407 C1417 ) C1407_=_C1418( C1407 C1418 ) \nC1407_=_C1419( C1407 C1419 ) C1407_=_C1420( C1407 C1420 ) C1407_=_C1421( C1407 C1421 ) C1407_=_C1422( C1407 C1422 ) C1407_=_C2671( C1407 C2671 ) C1407_=_C2676( C1407 C2676 ) \nC1408_=_C1409( C1408 C1409 ) C1408_=_C1411( C1408 C1411 ) C1408_=_C1412( C1408 C1412 ) C1408_=_C1413( C1408 C1413 ) C1408_=_C1414( C1408 C1414 ) C1408_=_C1415( C1408 C1415 ) \nC1408_=_C1416( C1408 C1416 ) C1408_=_C1417( C1408 C1417 ) C1408_=_C1418( C1408 C1418 ) C1408_=_C1419( C1408 C1419 ) C1408_=_C1420( C1408 C1420 ) C1408_=_C1421( C1408 C1421 ) \nC1408_=_C1422( C1408 C1422 ) C1408_=_C2651( C1408 C2651 ) C1409_=_C1411( C1409 C1411 ) C1409_=_C1412( C1409 C1412 ) C1409_=_C1413( C1409 C1413 ) C1409_=_C1414( C1409 C1414 ) \nC1409_=_C1415( C1409 C1415 ) C1409_=_C1416( C1409 C1416 ) C1409_=_C1417( C1409 C1417 ) C1409_=_C1418( C1409 C1418 ) C1409_=_C1419( C1409 C1419 ) C1409_=_C1420( C1409 C1420 ) \nC1409_=_C1421( C1409 C1421 ) C1409_=_C1422( C1409 C1422 ) C1409_=_C2559( C1409 C2559 ) C1409_=_C3107( C1409 C3107 ) C1411_=_C1412( C1411 C1412 ) C1411_=_C1413( C1411 C1413 ) \nC1411_=_C1414( C1411 C1414 ) C1411_=_C1415( C1411 C1415 ) C1411_=_C1416( C1411 C1416 ) C1411_=_C1417( C1411 C1417 ) C1411_=_C1418( C1411 C1418 ) C1411_=_C1419( C1411 C1419 ) \nC1411_=_C1420( C1411 C1420 ) C1411_=_C1421( C1411 C1421 ) C1411_=_C1422( C1411 C1422 ) C1411_=_C2561( C1411 C2561 ) C1411_=_C3148( C1411 C3148 ) C1412_=_C1413( C1412 C1413 ) \nC1412_=_C1414( C1412 C1414 ) C1412_=_C1415( C1412 C1415 ) C1412_=_C1416( C1412 C1416 ) C1412_=_C1417( C1412 C1417 ) C1412_=_C1418( C1412 C1418 ) C1412_=_C1419( C1412 C1419 ) \nC1412_=_C1420( C1412 C1420 ) C1412_=_C1421( C1412 C1421 ) C1412_=_C1422( C1412 C1422 ) C1412_=_C2652( C1412 C2652 ) C1412_=_C3223( C1412 C3223 ) C1413_=_C1414( C1413 C1414 ) \nC1413_=_C1415( C1413 C1415 ) C1413_=_C1416( C1413 C1416 ) C1413_=_C1417( C1413 C1417 ) C1413_=_C1418( C1413 C1418 ) C1413_=_C1419( C1413 C1419 ) C1413_=_C1420( C1413 C1420 ) \nC1413_=_C1421( C1413 C1421 ) C1413_=_C1422( C1413 C1422 ) C1413_=_C3718( C1413 C3718 ) C1413_=_C3727( C1413 C3727 ) C1414_=_C1415( C1414 C1415 ) C1414_=_C1416( C1414 C1416 ) \nC1414_=_C1417( C1414 C1417 ) C1414_=_C1418( C1414 C1418 ) C1414_=_C1419( C1414 C1419 ) C1414_=_C1420( C1414 C1420 ) C1414_=_C1421( C1414 C1421 ) C1414_=_C1422( C1414 C1422 ) \nC1414_=_C2567( C1414 C2567 ) C1414_=_C3152( C1414 C3152 ) C1415_=_C1416( C1415 C1416 ) C1415_=_C1417( C1415 C1417 ) C1415_=_C1418( C1415 C1418 ) C1415_=_C1419( C1415 C1419 ) \nC1415_=_C1420( C1415 C1420 ) C1415_=_C1421( C1415 C1421 ) C1415_=_C1422( C1415 C1422 ) C1415_=_C2656( C1415 C2656 ) C1415_=_C3909( C1415 C3909 ) C1416_=_C1417( C1416 C1417 ) \nC1416_=_C1418( C1416 C1418 ) C1416_=_C1419( C1416 C1419 ) C1416_=_C1420( C1416 C1420 ) C1416_=_C1421( C1416 C1421 ) C1416_=_C1422( C1416 C1422 ) C1416_=_C2568( C1416 C2568 ) \nC1416_=_C3153( C1416 C3153 ) C1417_=_C1418( C1417 C1418 ) C1417_=_C1419( C1417 C1419 ) C1417_=_C1420( C1417 C1420 ) C1417_=_C1421( C1417 C1421 ) C1417_=_C1422( C1417 C1422 ) \nC1417_=_C1463( C1417 C1463 ) C1417_=_C1572( C1417 C1572 ) C1417_=_C1807( C1417 C1807 ) C1417_=_C2212( C1417 C2212 ) C1417_=_C2279( C1417 C2279 ) C1417_=_C2493( C1417 C2493 ) \nC1417_=_C2658( C1417 C2658 ) C1417_=_C2671( C1417 C2671 ) C1417_=_C3223( C1417 C3223 ) C1417_=_C3272( C1417 C3272 ) C1417_=_C3584( C1417 C3584 ) C1417_=_C3718( C1417 C3718 ) \nC1417_=_C3802( C1417 C3802 ) C1417_=_C3931( C1417 C3931 ) C1417_=_C3975( C1417 C3975 ) C1417_=_C3976( C1417 C3976 ) C1417_=_C3977( C1417 C3977 ) C1417_=_C3978( C1417 C3978 ) \nC1417_=_C3979( C1417 C3979 ) C1417_=_C3980( C1417 C3980 ) C1417_=_C3981( C1417 C3981 ) C1417_=_C3982( C1417 C3982 ) C1417_=_C3983( C1417 C3983 ) C1418_=_C1419( C1418 C1419 ) \nC1418_=_C1420( C1418 C1420 ) C1418_=_C1421( C1418 C1421 ) C1418_=_C1422( C1418 C1422 ) C1418_=_C3975( C1418 C3975 ) C1418_=_C3995( C1418 C3995 ) C1419_=_C1420( C1419 C1420 ) \nC1419_=_C1421( C1419 C1421 ) C1419_=_C1422( C1419 C1422 ) C1419_=_C3976( C1419 C3976 ) C1419_=_C4020( C1419 C4020 ) C1420_=_C1421( C1420 C1421 ) C1420_=_C1422( C1420 C1422 ) \nC1420_=_C2573( C1420 C2573 ) C1420_=_C3159( C1420 C3159 ) C1421_=_C1422( C1421 C1422 ) C1421_=_C3983( C1421 C3983 ) C1421_=_C4129( C1421 C4129 ) C1422_=_C1962( C1422 C1962 ) \nC1422_=_C2503( C1422 C2503 ) C1422_=_C2538( C1422 C2538 ) C1422_=_C2676( C1422 C2676 ) C1422_=_C2963( C1422 C2963 ) C1422_=_C3147( C1422 C3147 ) C1422_=_C3161( C1422 C3161 ) \nC1422_=_C3276( C1422 C3276 ) C1422_=_C3325( C1422 C3325 ) C1422_=_C3492( C1422 C3492 ) C1422_=_C3512( C1422 C3512 ) C1422_=_C3727( C1422 C3727 ) C1422_=_C3909( C1422 C3909 ) \nC1422_=_C3995( C1422 C3995 ) C1422_=_C4008( C1422 C4008 ) C1422_=_C4020( C1422 C4020 ) C1422_=_C4032( C1422 C4032 ) C1422_=_C4099( C1422 C4099 ) C1422_=_C4127( C1422 C4127 ) \nC1422_=_C4129( C1422 C4129 ) C1428_=_C1564( C1428 C1564 ) C1428_=_C1755( C1428 C1755 ) C1428_=_C1863( C1428 C1863 ) C1428_=_C1927( C1428 C1927 ) C1428_=_C2049( C1428 C2049 ) \nC1428_=_C2236( C1428 C2236 ) C1428_=_C2649( C1428 C2649 ) C1428_=_C2650( C1428 C2650 ) C1428_=_C2651( C1428 C2651 ) C1428_=_C2652( C1428 C2652 ) C1428_=_C2653( C1428 C2653 ) \nC1428_=_C2654( C1428 C2654 ) C1428_=_C2655( C1428 C2655 ) C1428_=_C2656( C1428 C2656 ) C1428_=_C2657( C1428 C2657 ) C1428_=_C2658( C1428 C2658 ) C1428_=_C2659( C1428 C2659 ) \nC1428_=_C2660( C1428 C2660 ) C1428_=_C2661( C1428 C2661 ) C1428_=_C2662( C1428 C2662 ) C1446_=_C1463( C1446 C1463 ) C1446_=_C1537( C1446 C1537 ) C1446_=_C1603( C1446 C1603 ) \nC1446_=_C1646( C1446 C1646 ) C1446_=_C1647( C1446 C1647 ) C1446_=_C1648( C1446 C1648 ) C1446_=_C1649( C1446 C1649 ) C1446_=_C1650( C1446 C1650 ) C1446_=_C1651( C1446 C1651 ) \nC1446_=_C1652( C1446 C1652 ) C1446_=_C1653( C1446 C1653 ) C1446_=_C1654( C1446 C1654 ) C1446_=_C1655( C1446 C1655 ) C1446_=_C1656(</w:t>
      </w:r>
    </w:p>
    <w:p>
      <w:pPr>
        <w:pStyle w:val="PreformattedText"/>
        <w:bidi w:val="0"/>
        <w:spacing w:before="0" w:after="0"/>
        <w:jc w:val="left"/>
        <w:rPr/>
      </w:pPr>
      <w:r>
        <w:rPr/>
        <w:t xml:space="preserve"> </w:t>
      </w:r>
      <w:r>
        <w:rPr/>
        <w:t>C1446 C1656 ) C1446_=_C1657( C1446 C1657 ) \nC1446_=_C1658( C1446 C1658 ) C1446_=_C1659( C1446 C1659 ) C1446_=_C1660( C1446 C1660 ) C1446_=_C1662( C1446 C1662 ) C1446_=_C1663( C1446 C1663 ) C1446_=_C1664( C1446 C1664 ) \nC1446_=_C1665( C1446 C1665 ) C1446_=_C1666( C1446 C1666 ) C1463_=_C1572( C1463 C1572 ) C1463_=_C1807( C1463 C1807 ) C1463_=_C2212( C1463 C2212 ) C1463_=_C2279( C1463 C2279 ) \nC1463_=_C2493( C1463 C2493 ) C1463_=_C2658( C1463 C2658 ) C1463_=_C2671( C1463 C2671 ) C1463_=_C3223( C1463 C3223 ) C1463_=_C3272( C1463 C3272 ) C1463_=_C3584( C1463 C3584 ) \nC1463_=_C3718( C1463 C3718 ) C1463_=_C3802( C1463 C3802 ) C1463_=_C3931( C1463 C3931 ) C1463_=_C3975( C1463 C3975 ) C1463_=_C3976( C1463 C3976 ) C1463_=_C3977( C1463 C3977 ) \nC1463_=_C3978( C1463 C3978 ) C1463_=_C3979( C1463 C3979 ) C1463_=_C3980( C1463 C3980 ) C1463_=_C3981( C1463 C3981 ) C1463_=_C3982( C1463 C3982 ) C1463_=_C3983( C1463 C3983 ) \nC1478_=_C1566( C1478 C1566 ) C1478_=_C2506( C1478 C2506 ) C1478_=_C2765( C1478 C2765 ) C1478_=_C3107( C1478 C3107 ) C1478_=_C3135( C1478 C3135 ) C1478_=_C3148( C1478 C3148 ) \nC1478_=_C3149( C1478 C3149 ) C1478_=_C3150( C1478 C3150 ) C1478_=_C3151( C1478 C3151 ) C1478_=_C3152( C1478 C3152 ) C1478_=_C3153( C1478 C3153 ) C1478_=_C3154( C1478 C3154 ) \nC1478_=_C3155( C1478 C3155 ) C1478_=_C3156( C1478 C3156 ) C1478_=_C3157( C1478 C3157 ) C1478_=_C3158( C1478 C3158 ) C1478_=_C3159( C1478 C3159 ) C1478_=_C3160( C1478 C3160 ) \nC1478_=_C3161( C1478 C3161 ) C1537_=_C1603( C1537 C1603 ) C1537_=_C1646( C1537 C1646 ) C1537_=_C1647( C1537 C1647 ) C1537_=_C1648( C1537 C1648 ) C1537_=_C1649( C1537 C1649 ) \nC1537_=_C1650( C1537 C1650 ) C1537_=_C1651( C1537 C1651 ) C1537_=_C1652( C1537 C1652 ) C1537_=_C1653( C1537 C1653 ) C1537_=_C1654( C1537 C1654 ) C1537_=_C1655( C1537 C1655 ) \nC1537_=_C1656( C1537 C1656 ) C1537_=_C1657( C1537 C1657 ) C1537_=_C1658( C1537 C1658 ) C1537_=_C1659( C1537 C1659 ) C1537_=_C1660( C1537 C1660 ) C1537_=_C1662( C1537 C1662 ) \nC1537_=_C1663( C1537 C1663 ) C1537_=_C1664( C1537 C1664 ) C1537_=_C1665( C1537 C1665 ) C1537_=_C1666( C1537 C1666 ) C1564_=_C1566( C1564 C1566 ) C1564_=_C1572( C1564 C1572 ) \nC1564_=_C1755( C1564 C1755 ) C1564_=_C1863( C1564 C1863 ) C1564_=_C1927( C1564 C1927 ) C1564_=_C2049( C1564 C2049 ) C1564_=_C2236( C1564 C2236 ) C1564_=_C2649( C1564 C2649 ) \nC1564_=_C2650( C1564 C2650 ) C1564_=_C2651( C1564 C2651 ) C1564_=_C2652( C1564 C2652 ) C1564_=_C2653( C1564 C2653 ) C1564_=_C2654( C1564 C2654 ) C1564_=_C2655( C1564 C2655 ) \nC1564_=_C2656( C1564 C2656 ) C1564_=_C2657( C1564 C2657 ) C1564_=_C2658( C1564 C2658 ) C1564_=_C2659( C1564 C2659 ) C1564_=_C2660( C1564 C2660 ) C1564_=_C2661( C1564 C2661 ) \nC1564_=_C2662( C1564 C2662 ) C1566_=_C1572( C1566 C1572 ) C1566_=_C2506( C1566 C2506 ) C1566_=_C2765( C1566 C2765 ) C1566_=_C3107( C1566 C3107 ) C1566_=_C3135( C1566 C3135 ) \nC1566_=_C3148( C1566 C3148 ) C1566_=_C3149( C1566 C3149 ) C1566_=_C3150( C1566 C3150 ) C1566_=_C3151( C1566 C3151 ) C1566_=_C3152( C1566 C3152 ) C1566_=_C3153( C1566 C3153 ) \nC1566_=_C3154( C1566 C3154 ) C1566_=_C3155( C1566 C3155 ) C1566_=_C3156( C1566 C3156 ) C1566_=_C3157( C1566 C3157 ) C1566_=_C3158( C1566 C3158 ) C1566_=_C3159( C1566 C3159 ) \nC1566_=_C3160( C1566 C3160 ) C1566_=_C3161( C1566 C3161 ) C1572_=_C1807( C1572 C1807 ) C1572_=_C2212( C1572 C2212 ) C1572_=_C2279( C1572 C2279 ) C1572_=_C2493( C1572 C2493 ) \nC1572_=_C2658( C1572 C2658 ) C1572_=_C2671( C1572 C2671 ) C1572_=_C3223( C1572 C3223 ) C1572_=_C3272( C1572 C3272 ) C1572_=_C3584( C1572 C3584 ) C1572_=_C3718( C1572 C3718 ) \nC1572_=_C3802( C1572 C3802 ) C1572_=_C3931( C1572 C3931 ) C1572_=_C3975( C1572 C3975 ) C1572_=_C3976( C1572 C3976 ) C1572_=_C3977( C1572 C3977 ) C1572_=_C3978( C1572 C3978 ) \nC1572_=_C3979( C1572 C3979 ) C1572_=_C3980( C1572 C3980 ) C1572_=_C3981( C1572 C3981 ) C1572_=_C3982( C1572 C3982 ) C1572_=_C3983( C1572 C3983 ) C1603_=_C1646( C1603 C1646 ) \nC1603_=_C1647( C1603 C1647 ) C1603_=_C1648( C1603 C1648 ) C1603_=_C1649( C1603 C1649 ) C1603_=_C1650( C1603 C1650 ) C1603_=_C1651( C1603 C1651 ) C1603_=_C1652( C1603 C1652 ) \nC1603_=_C1653( C1603 C1653 ) C1603_=_C1654( C1603 C1654 ) C1603_=_C1655( C1603 C1655 ) C1603_=_C1656( C1603 C1656 ) C1603_=_C1657( C1603 C1657 ) C1603_=_C1658( C1603 C1658 ) \nC1603_=_C1659( C1603 C1659 ) C1603_=_C1660( C1603 C1660 ) C1603_=_C1662( C1603 C1662 ) C1603_=_C1663( C1603 C1663 ) C1603_=_C1664( C1603 C1664 ) C1603_=_C1665( C1603 C1665 ) \nC1603_=_C1666( C1603 C1666 ) C1646_=_C1647( C1646 C1647 ) C1646_=_C1648( C1646 C1648 ) C1646_=_C1649( C1646 C1649 ) C1646_=_C1650( C1646 C1650 ) C1646_=_C1651( C1646 C1651 ) \nC1646_=_C1652( C1646 C1652 ) C1646_=_C1653( C1646 C1653 ) C1646_=_C1654( C1646 C1654 ) C1646_=_C1655( C1646 C1655 ) C1646_=_C1656( C1646 C1656 ) C1646_=_C1657( C1646 C1657 ) \nC1646_=_C1658( C1646 C1658 ) C1646_=_C1659( C1646 C1659 ) C1646_=_C1660( C1646 C1660 ) C1646_=_C1662( C1646 C1662 ) C1646_=_C1663( C1646 C1663 ) C1646_=_C1664( C1646 C1664 ) \nC1646_=_C1665( C1646 C1665 ) C1646_=_C1666( C1646 C1666 ) C1646_=_C1807( C1646 C1807 ) C1647_=_C1648( C1647 C1648 ) C1647_=_C1649( C1647 C1649 ) C1647_=_C1650( C1647 C1650 ) \nC1647_=_C1651( C1647 C1651 ) C1647_=_C1652( C1647 C1652 ) C1647_=_C1653( C1647 C1653 ) C1647_=_C1654( C1647 C1654 ) C1647_=_C1655( C1647 C1655 ) C1647_=_C1656( C1647 C1656 ) \nC1647_=_C1657( C1647 C1657 ) C1647_=_C1658( C1647 C1658 ) C1647_=_C1659( C1647 C1659 ) C1647_=_C1660( C1647 C1660 ) C1647_=_C1662( C1647 C1662 ) C1647_=_C1663( C1647 C1663 ) \nC1647_=_C1664( C1647 C1664 ) C1647_=_C1665( C1647 C1665 ) C1647_=_C1666( C1647 C1666 ) C1647_=_C1927( C1647 C1927 ) C1648_=_C1649( C1648 C1649 ) C1648_=_C1650( C1648 C1650 ) \nC1648_=_C1651( C1648 C1651 ) C1648_=_C1652( C1648 C1652 ) C1648_=_C1653( C1648 C1653 ) C1648_=_C1654( C1648 C1654 ) C1648_=_C1655( C1648 C1655 ) C1648_=_C1656( C1648 C1656 ) \nC1648_=_C1657( C1648 C1657 ) C1648_=_C1658( C1648 C1658 ) C1648_=_C1659( C1648 C1659 ) C1648_=_C1660( C1648 C1660 ) C1648_=_C1662( C1648 C1662 ) C1648_=_C1663( C1648 C1663 ) \nC1648_=_C1664( C1648 C1664 ) C1648_=_C1665( C1648 C1665 ) C1648_=_C1666( C1648 C1666 ) C1648_=_C2212( C1648 C2212 ) C1649_=_C1650( C1649 C1650 ) C1649_=_C1651( C1649 C1651 ) \nC1649_=_C1652( C1649 C1652 ) C1649_=_C1653( C1649 C1653 ) C1649_=_C1654( C1649 C1654 ) C1649_=_C1655( C1649 C1655 ) C1649_=_C1656( C1649 C1656 ) C1649_=_C1657( C1649 C1657 ) \nC1649_=_C1658( C1649 C1658 ) C1649_=_C1659( C1649 C1659 ) C1649_=_C1660( C1649 C1660 ) C1649_=_C1662( C1649 C1662 ) C1649_=_C1663( C1649 C1663 ) C1649_=_C1664( C1649 C1664 ) \nC1649_=_C1665( C1649 C1665 ) C1649_=_C1666( C1649 C1666 ) C1649_=_C2279( C1649 C2279 ) C1650_=_C1651( C1650 C1651 ) C1650_=_C1652( C1650 C1652 ) C1650_=_C1653( C1650 C1653 ) \nC1650_=_C1654( C1650 C1654 ) C1650_=_C1655( C1650 C1655 ) C1650_=_C1656( C1650 C1656 ) C1650_=_C1657( C1650 C1657 ) C1650_=_C1658( C1650 C1658 ) C1650_=_C1659( C1650 C1659 ) \nC1650_=_C1660( C1650 C1660 ) C1650_=_C1662( C1650 C1662 ) C1650_=_C1663( C1650 C1663 ) C1650_=_C1664( C1650 C1664 ) C1650_=_C1665( C1650 C1665 ) C1650_=_C1666( C1650 C1666 ) \nC1651_=_C1652( C1651 C1652 ) C1651_=_C1653( C1651 C1653 ) C1651_=_C1654( C1651 C1654 ) C1651_=_C1655( C1651 C1655 ) C1651_=_C1656( C1651 C1656 ) C1651_=_C1657( C1651 C1657 ) \nC1651_=_C1658( C1651 C1658 ) C1651_=_C1659( C1651 C1659 ) C1651_=_C1660( C1651 C1660 ) C1651_=_C1662( C1651 C1662 ) C1651_=_C1663( C1651 C1663 ) C1651_=_C1664( C1651 C1664 ) \nC1651_=_C1665( C1651 C1665 ) C1651_=_C1666( C1651 C1666 ) C1652_=_C1653( C1652 C1653 ) C1652_=_C1654( C1652 C1654 ) C1652_=_C1655( C1652 C1655 ) C1652_=_C1656( C1652 C1656 ) \nC1652_=_C1657( C1652 C1657 ) C1652_=_C1658( C1652 C1658 ) C1652_=_C1659( C1652 C1659 ) C1652_=_C1660( C1652 C1660 ) C1652_=_C1662( C1652 C1662 ) C1652_=_C1663( C1652 C1663 ) \nC1652_=_C1664( C1652 C1664 ) C1652_=_C1665( C1652 C1665 ) C1652_=_C1666( C1652 C1666 ) C1653_=_C1654( C1653 C1654 ) C1653_=_C1655( C1653 C1655 ) C1653_=_C1656( C1653 C1656 ) \nC1653_=_C1657( C1653 C1657 ) C1653_=_C1658( C1653 C1658 ) C1653_=_C1659( C1653 C1659 ) C1653_=_C1660( C1653 C1660 ) C1653_=_C1662( C1653 C1662 ) C1653_=_C1663( C1653 C1663 ) \nC1653_=_C1664( C1653 C1664 ) C1653_=_C1665( C1653 C1665 ) C1653_=_C1666( C1653 C1666 ) C1654_=_C1655( C1654 C1655 ) C1654_=_C1656( C1654 C1656 ) C1654_=_C1657( C1654 C1657 ) \nC1654_=_C1658( C1654 C1658 ) C1654_=_C1659( C1654 C1659 ) C1654_=_C1660( C1654 C1660 ) C1654_=_C1662( C1654 C1662 ) C1654_=_C1663( C1654 C1663 ) C1654_=_C1664( C1654 C1664 ) \nC1654_=_C1665( C1654 C1665 ) C1654_=_C1666( C1654 C1666 ) C1654_=_C2558( C1654 C2558 ) C1655_=_C1656( C1655 C1656 ) C1655_=_C1657( C1655 C1657 ) C1655_=_C1658( C1655 C1658 ) \nC1655_=_C1659( C1655 C1659 ) C1655_=_C1660( C1655 C1660 ) C1655_=_C1662( C1655 C1662 ) C1655_=_C1663( C1655 C1663 ) C1655_=_C1664( C1655 C1664 ) C1655_=_C1665( C1655 C1665 ) \nC1655_=_C1666( C1655 C1666 ) C1655_=_C3272( C1655 C3272 ) C1655_=_C3276( C1655 C3276 ) C1656_=_C1657( C1656 C1657 ) C1656_=_C1658( C1656 C1658 ) C1656_=_C1659( C1656 C1659 ) \nC1656_=_C1660( C1656 C1660 ) C1656_=_C1662( C1656 C1662 ) C1656_=_C1663( C1656 C1663 ) C1656_=_C1664( C1656 C1664 ) C1656_=_C1665( C1656 C1665 ) C1656_=_C1666( C1656 C1666 ) \nC1656_=_C3584( C1656 C3584 ) C1657_=_C1658( C1657 C1658 ) C1657_=_C1659( C1657 C1659 ) C1657_=_C1660( C1657 C1660 ) C1657_=_C1662( C1657 C1662 ) C1657_=_C1663( C1657 C1663 ) \nC1657_=_C1664( C1657 C1664 ) C1657_=_C1665( C1657 C1665 ) C1657_=_C1666( C1657 C1666 ) C1658_=_C1659( C1658 C1659 ) C1658_=_C1660( C1658 C1660 ) C1658_=_C1662( C1658 C1662 ) \nC1658_=_C1663( C1658 C1663 ) C1658_=_C1664( C1658 C1664 ) C1658_=_C1665( C1658 C1665 ) C1658_=_C1666( C1658 C1666 ) C1659_=_C1660( C1659 C1660 ) C1659_=_C1662( C1659 C1662 ) \nC1659_=_C1663( C1659 C1663 ) C1659_=_C1664( C1659 C1664 ) C1659_=_C1665( C1659 C1665 ) C1659_=_C1666( C1659 C1666 ) C1660_=_C1662( C1660 C1662 ) C1660_=_C1663( C1660 C1663 ) \nC1660_=_C1664(</w:t>
      </w:r>
    </w:p>
    <w:p>
      <w:pPr>
        <w:pStyle w:val="PreformattedText"/>
        <w:bidi w:val="0"/>
        <w:spacing w:before="0" w:after="0"/>
        <w:jc w:val="left"/>
        <w:rPr/>
      </w:pPr>
      <w:r>
        <w:rPr/>
        <w:t xml:space="preserve"> </w:t>
      </w:r>
      <w:r>
        <w:rPr/>
        <w:t>C1660 C1664 ) C1660_=_C1665( C1660 C1665 ) C1660_=_C1666( C1660 C1666 ) C1662_=_C1663( C1662 C1663 ) C1662_=_C1664( C1662 C1664 ) C1662_=_C1665( C1662 C1665 ) \nC1662_=_C1666( C1662 C1666 ) C1663_=_C1664( C1663 C1664 ) C1663_=_C1665( C1663 C1665 ) C1663_=_C1666( C1663 C1666 ) C1664_=_C1665( C1664 C1665 ) C1664_=_C1666( C1664 C1666 ) \nC1664_=_C3980( C1664 C3980 ) C1665_=_C1666( C1665 C1666 ) C1665_=_C3981( C1665 C3981 ) C1666_=_C3158( C1666 C3158 ) C1687_=_C2518( C1687 C2518 ) C1687_=_C2555( C1687 C2555 ) \nC1687_=_C2556( C1687 C2556 ) C1687_=_C2557( C1687 C2557 ) C1687_=_C2558( C1687 C2558 ) C1687_=_C2559( C1687 C2559 ) C1687_=_C2561( C1687 C2561 ) C1687_=_C2562( C1687 C2562 ) \nC1687_=_C2563( C1687 C2563 ) C1687_=_C2564( C1687 C2564 ) C1687_=_C2565( C1687 C2565 ) C1687_=_C2566( C1687 C2566 ) C1687_=_C2567( C1687 C2567 ) C1687_=_C2568( C1687 C2568 ) \nC1687_=_C2569( C1687 C2569 ) C1687_=_C2570( C1687 C2570 ) C1687_=_C2571( C1687 C2571 ) C1687_=_C2572( C1687 C2572 ) C1687_=_C2573( C1687 C2573 ) C1687_=_C2574( C1687 C2574 ) \nC1687_=_C2575( C1687 C2575 ) C1745_=_C2012( C1745 C2012 ) C1745_=_C2454( C1745 C2454 ) C1745_=_C2546( C1745 C2546 ) C1745_=_C3140( C1745 C3140 ) C1745_=_C3151( C1745 C3151 ) \nC1745_=_C3318( C1745 C3318 ) C1745_=_C3400( C1745 C3400 ) C1745_=_C3505( C1745 C3505 ) C1745_=_C3548( C1745 C3548 ) C1745_=_C3681( C1745 C3681 ) C1745_=_C3729( C1745 C3729 ) \nC1745_=_C3730( C1745 C3730 ) C1745_=_C3731( C1745 C3731 ) C1745_=_C3732( C1745 C3732 ) C1745_=_C3733( C1745 C3733 ) C1745_=_C3734( C1745 C3734 ) C1745_=_C3735( C1745 C3735 ) \nC1745_=_C3736( C1745 C3736 ) C1745_=_C3737( C1745 C3737 ) C1745_=_C3738( C1745 C3738 ) C1745_=_C3739( C1745 C3739 ) C1745_=_C3740( C1745 C3740 ) C1745_=_C3742( C1745 C3742 ) \nC1755_=_C1863( C1755 C1863 ) C1755_=_C1927( C1755 C1927 ) C1755_=_C2049( C1755 C2049 ) C1755_=_C2236( C1755 C2236 ) C1755_=_C2649( C1755 C2649 ) C1755_=_C2650( C1755 C2650 ) \nC1755_=_C2651( C1755 C2651 ) C1755_=_C2652( C1755 C2652 ) C1755_=_C2653( C1755 C2653 ) C1755_=_C2654( C1755 C2654 ) C1755_=_C2655( C1755 C2655 ) C1755_=_C2656( C1755 C2656 ) \nC1755_=_C2657( C1755 C2657 ) C1755_=_C2658( C1755 C2658 ) C1755_=_C2659( C1755 C2659 ) C1755_=_C2660( C1755 C2660 ) C1755_=_C2661( C1755 C2661 ) C1755_=_C2662( C1755 C2662 ) \nC1807_=_C2212( C1807 C2212 ) C1807_=_C2279( C1807 C2279 ) C1807_=_C2493( C1807 C2493 ) C1807_=_C2658( C1807 C2658 ) C1807_=_C2671( C1807 C2671 ) C1807_=_C3223( C1807 C3223 ) \nC1807_=_C3272( C1807 C3272 ) C1807_=_C3584( C1807 C3584 ) C1807_=_C3718( C1807 C3718 ) C1807_=_C3802( C1807 C3802 ) C1807_=_C3931( C1807 C3931 ) C1807_=_C3975( C1807 C3975 ) \nC1807_=_C3976( C1807 C3976 ) C1807_=_C3977( C1807 C3977 ) C1807_=_C3978( C1807 C3978 ) C1807_=_C3979( C1807 C3979 ) C1807_=_C3980( C1807 C3980 ) C1807_=_C3981( C1807 C3981 ) \nC1807_=_C3982( C1807 C3982 ) C1807_=_C3983( C1807 C3983 ) C1863_=_C1927( C1863 C1927 ) C1863_=_C2049( C1863 C2049 ) C1863_=_C2236( C1863 C2236 ) C1863_=_C2649( C1863 C2649 ) \nC1863_=_C2650( C1863 C2650 ) C1863_=_C2651( C1863 C2651 ) C1863_=_C2652( C1863 C2652 ) C1863_=_C2653( C1863 C2653 ) C1863_=_C2654( C1863 C2654 ) C1863_=_C2655( C1863 C2655 ) \nC1863_=_C2656( C1863 C2656 ) C1863_=_C2657( C1863 C2657 ) C1863_=_C2658( C1863 C2658 ) C1863_=_C2659( C1863 C2659 ) C1863_=_C2660( C1863 C2660 ) C1863_=_C2661( C1863 C2661 ) \nC1863_=_C2662( C1863 C2662 ) C1927_=_C2049( C1927 C2049 ) C1927_=_C2236( C1927 C2236 ) C1927_=_C2649( C1927 C2649 ) C1927_=_C2650( C1927 C2650 ) C1927_=_C2651( C1927 C2651 ) \nC1927_=_C2652( C1927 C2652 ) C1927_=_C2653( C1927 C2653 ) C1927_=_C2654( C1927 C2654 ) C1927_=_C2655( C1927 C2655 ) C1927_=_C2656( C1927 C2656 ) C1927_=_C2657( C1927 C2657 ) \nC1927_=_C2658( C1927 C2658 ) C1927_=_C2659( C1927 C2659 ) C1927_=_C2660( C1927 C2660 ) C1927_=_C2661( C1927 C2661 ) C1927_=_C2662( C1927 C2662 ) C1962_=_C2503( C1962 C2503 ) \nC1962_=_C2538( C1962 C2538 ) C1962_=_C2676( C1962 C2676 ) C1962_=_C2963( C1962 C2963 ) C1962_=_C3147( C1962 C3147 ) C1962_=_C3161( C1962 C3161 ) C1962_=_C3276( C1962 C3276 ) \nC1962_=_C3325( C1962 C3325 ) C1962_=_C3492( C1962 C3492 ) C1962_=_C3512( C1962 C3512 ) C1962_=_C3727( C1962 C3727 ) C1962_=_C3909( C1962 C3909 ) C1962_=_C3995( C1962 C3995 ) \nC1962_=_C4008( C1962 C4008 ) C1962_=_C4020( C1962 C4020 ) C1962_=_C4032( C1962 C4032 ) C1962_=_C4099( C1962 C4099 ) C1962_=_C4127( C1962 C4127 ) C1962_=_C4129( C1962 C4129 ) \nC2012_=_C2454( C2012 C2454 ) C2012_=_C2546( C2012 C2546 ) C2012_=_C3140( C2012 C3140 ) C2012_=_C3151( C2012 C3151 ) C2012_=_C3318( C2012 C3318 ) C2012_=_C3400( C2012 C3400 ) \nC2012_=_C3505( C2012 C3505 ) C2012_=_C3548( C2012 C3548 ) C2012_=_C3681( C2012 C3681 ) C2012_=_C3729( C2012 C3729 ) C2012_=_C3730( C2012 C3730 ) C2012_=_C3731( C2012 C3731 ) \nC2012_=_C3732( C2012 C3732 ) C2012_=_C3733( C2012 C3733 ) C2012_=_C3734( C2012 C3734 ) C2012_=_C3735( C2012 C3735 ) C2012_=_C3736( C2012 C3736 ) C2012_=_C3737( C2012 C3737 ) \nC2012_=_C3738( C2012 C3738 ) C2012_=_C3739( C2012 C3739 ) C2012_=_C3740( C2012 C3740 ) C2012_=_C3742( C2012 C3742 ) C2049_=_C2236( C2049 C2236 ) C2049_=_C2649( C2049 C2649 ) \nC2049_=_C2650( C2049 C2650 ) C2049_=_C2651( C2049 C2651 ) C2049_=_C2652( C2049 C2652 ) C2049_=_C2653( C2049 C2653 ) C2049_=_C2654( C2049 C2654 ) C2049_=_C2655( C2049 C2655 ) \nC2049_=_C2656( C2049 C2656 ) C2049_=_C2657( C2049 C2657 ) C2049_=_C2658( C2049 C2658 ) C2049_=_C2659( C2049 C2659 ) C2049_=_C2660( C2049 C2660 ) C2049_=_C2661( C2049 C2661 ) \nC2049_=_C2662( C2049 C2662 ) C2212_=_C2279( C2212 C2279 ) C2212_=_C2493( C2212 C2493 ) C2212_=_C2658( C2212 C2658 ) C2212_=_C2671( C2212 C2671 ) C2212_=_C3223( C2212 C3223 ) \nC2212_=_C3272( C2212 C3272 ) C2212_=_C3584( C2212 C3584 ) C2212_=_C3718( C2212 C3718 ) C2212_=_C3802( C2212 C3802 ) C2212_=_C3931( C2212 C3931 ) C2212_=_C3975( C2212 C3975 ) \nC2212_=_C3976( C2212 C3976 ) C2212_=_C3977( C2212 C3977 ) C2212_=_C3978( C2212 C3978 ) C2212_=_C3979( C2212 C3979 ) C2212_=_C3980( C2212 C3980 ) C2212_=_C3981( C2212 C3981 ) \nC2212_=_C3982( C2212 C3982 ) C2212_=_C3983( C2212 C3983 ) C2236_=_C2649( C2236 C2649 ) C2236_=_C2650( C2236 C2650 ) C2236_=_C2651( C2236 C2651 ) C2236_=_C2652( C2236 C2652 ) \nC2236_=_C2653( C2236 C2653 ) C2236_=_C2654( C2236 C2654 ) C2236_=_C2655( C2236 C2655 ) C2236_=_C2656( C2236 C2656 ) C2236_=_C2657( C2236 C2657 ) C2236_=_C2658( C2236 C2658 ) \nC2236_=_C2659( C2236 C2659 ) C2236_=_C2660( C2236 C2660 ) C2236_=_C2661( C2236 C2661 ) C2236_=_C2662( C2236 C2662 ) C2279_=_C2493( C2279 C2493 ) C2279_=_C2658( C2279 C2658 ) \nC2279_=_C2671( C2279 C2671 ) C2279_=_C3223( C2279 C3223 ) C2279_=_C3272( C2279 C3272 ) C2279_=_C3584( C2279 C3584 ) C2279_=_C3718( C2279 C3718 ) C2279_=_C3802( C2279 C3802 ) \nC2279_=_C3931( C2279 C3931 ) C2279_=_C3975( C2279 C3975 ) C2279_=_C3976( C2279 C3976 ) C2279_=_C3977( C2279 C3977 ) C2279_=_C3978( C2279 C3978 ) C2279_=_C3979( C2279 C3979 ) \nC2279_=_C3980( C2279 C3980 ) C2279_=_C3981( C2279 C3981 ) C2279_=_C3982( C2279 C3982 ) C2279_=_C3983( C2279 C3983 ) C2454_=_C2546( C2454 C2546 ) C2454_=_C3140( C2454 C3140 ) \nC2454_=_C3151( C2454 C3151 ) C2454_=_C3318( C2454 C3318 ) C2454_=_C3400( C2454 C3400 ) C2454_=_C3505( C2454 C3505 ) C2454_=_C3548( C2454 C3548 ) C2454_=_C3681( C2454 C3681 ) \nC2454_=_C3729( C2454 C3729 ) C2454_=_C3730( C2454 C3730 ) C2454_=_C3731( C2454 C3731 ) C2454_=_C3732( C2454 C3732 ) C2454_=_C3733( C2454 C3733 ) C2454_=_C3734( C2454 C3734 ) \nC2454_=_C3735( C2454 C3735 ) C2454_=_C3736( C2454 C3736 ) C2454_=_C3737( C2454 C3737 ) C2454_=_C3738( C2454 C3738 ) C2454_=_C3739( C2454 C3739 ) C2454_=_C3740( C2454 C3740 ) \nC2454_=_C3742( C2454 C3742 ) C2493_=_C2503( C2493 C2503 ) C2493_=_C2658( C2493 C2658 ) C2493_=_C2671( C2493 C2671 ) C2493_=_C3223( C2493 C3223 ) C2493_=_C3272( C2493 C3272 ) \nC2493_=_C3584( C2493 C3584 ) C2493_=_C3718( C2493 C3718 ) C2493_=_C3802( C2493 C3802 ) C2493_=_C3931( C2493 C3931 ) C2493_=_C3975( C2493 C3975 ) C2493_=_C3976( C2493 C3976 ) \nC2493_=_C3977( C2493 C3977 ) C2493_=_C3978( C2493 C3978 ) C2493_=_C3979( C2493 C3979 ) C2493_=_C3980( C2493 C3980 ) C2493_=_C3981( C2493 C3981 ) C2493_=_C3982( C2493 C3982 ) \nC2493_=_C3983( C2493 C3983 ) C2503_=_C2538( C2503 C2538 ) C2503_=_C2676( C2503 C2676 ) C2503_=_C2963( C2503 C2963 ) C2503_=_C3147( C2503 C3147 ) C2503_=_C3161( C2503 C3161 ) \nC2503_=_C3276( C2503 C3276 ) C2503_=_C3325( C2503 C3325 ) C2503_=_C3492( C2503 C3492 ) C2503_=_C3512( C2503 C3512 ) C2503_=_C3727( C2503 C3727 ) C2503_=_C3909( C2503 C3909 ) \nC2503_=_C3995( C2503 C3995 ) C2503_=_C4008( C2503 C4008 ) C2503_=_C4020( C2503 C4020 ) C2503_=_C4032( C2503 C4032 ) C2503_=_C4099( C2503 C4099 ) C2503_=_C4127( C2503 C4127 ) \nC2503_=_C4129( C2503 C4129 ) C2506_=_C2765( C2506 C2765 ) C2506_=_C3107( C2506 C3107 ) C2506_=_C3135( C2506 C3135 ) C2506_=_C3148( C2506 C3148 ) C2506_=_C3149( C2506 C3149 ) \nC2506_=_C3150( C2506 C3150 ) C2506_=_C3151( C2506 C3151 ) C2506_=_C3152( C2506 C3152 ) C2506_=_C3153( C2506 C3153 ) C2506_=_C3154( C2506 C3154 ) C2506_=_C3155( C2506 C3155 ) \nC2506_=_C3156( C2506 C3156 ) C2506_=_C3157( C2506 C3157 ) C2506_=_C3158( C2506 C3158 ) C2506_=_C3159( C2506 C3159 ) C2506_=_C3160( C2506 C3160 ) C2506_=_C3161( C2506 C3161 ) \nC2518_=_C2538( C2518 C2538 ) C2518_=_C2555( C2518 C2555 ) C2518_=_C2556( C2518 C2556 ) C2518_=_C2557( C2518 C2557 ) C2518_=_C2558( C2518 C2558 ) C2518_=_C2559( C2518 C2559 ) \nC2518_=_C2561( C2518 C2561 ) C2518_=_C2562( C2518 C2562 ) C2518_=_C2563( C2518 C2563 ) C2518_=_C2564( C2518 C2564 ) C2518_=_C2565( C2518 C2565 ) C2518_=_C2566( C2518 C2566 ) \nC2518_=_C2567( C2518 C2567 ) C2518_=_C2568( C2518 C2568 ) C2518_=_C2569( C2518 C2569 ) C2518_=_C2570( C2518 C2570 ) C2518_=_C2571( C2518 C2571 ) C2518_=_C2572( C2518 C2572 ) \nC2518_=_C2573( C2518 C2573 ) C2518_=_C2574( C2518 C2574 ) C2518_=_C2575( C2518 C2575 ) C2538_=_C2676( C2538 C2676 ) C2538_=_C2963( C2538 C2963 ) C2538_=_C3147( C2538 C3147 ) \nC2538_=_C3161( C2538 C3161 ) C2538_=_C3276( C2538 C3276 ) C2538_=_C3325(</w:t>
      </w:r>
    </w:p>
    <w:p>
      <w:pPr>
        <w:pStyle w:val="PreformattedText"/>
        <w:bidi w:val="0"/>
        <w:spacing w:before="0" w:after="0"/>
        <w:jc w:val="left"/>
        <w:rPr/>
      </w:pPr>
      <w:r>
        <w:rPr/>
        <w:t xml:space="preserve"> </w:t>
      </w:r>
      <w:r>
        <w:rPr/>
        <w:t>C2538 C3325 ) C2538_=_C3492( C2538 C3492 ) C2538_=_C3512( C2538 C3512 ) C2538_=_C3727( C2538 C3727 ) \nC2538_=_C3909( C2538 C3909 ) C2538_=_C3995( C2538 C3995 ) C2538_=_C4008( C2538 C4008 ) C2538_=_C4020( C2538 C4020 ) C2538_=_C4032( C2538 C4032 ) C2538_=_C4099( C2538 C4099 ) \nC2538_=_C4127( C2538 C4127 ) C2538_=_C4129( C2538 C4129 ) C2546_=_C3140( C2546 C3140 ) C2546_=_C3151( C2546 C3151 ) C2546_=_C3318( C2546 C3318 ) C2546_=_C3400( C2546 C3400 ) \nC2546_=_C3505( C2546 C3505 ) C2546_=_C3548( C2546 C3548 ) C2546_=_C3681( C2546 C3681 ) C2546_=_C3729( C2546 C3729 ) C2546_=_C3730( C2546 C3730 ) C2546_=_C3731( C2546 C3731 ) \nC2546_=_C3732( C2546 C3732 ) C2546_=_C3733( C2546 C3733 ) C2546_=_C3734( C2546 C3734 ) C2546_=_C3735( C2546 C3735 ) C2546_=_C3736( C2546 C3736 ) C2546_=_C3737( C2546 C3737 ) \nC2546_=_C3738( C2546 C3738 ) C2546_=_C3739( C2546 C3739 ) C2546_=_C3740( C2546 C3740 ) C2546_=_C3742( C2546 C3742 ) C2555_=_C2556( C2555 C2556 ) C2555_=_C2557( C2555 C2557 ) \nC2555_=_C2558( C2555 C2558 ) C2555_=_C2559( C2555 C2559 ) C2555_=_C2561( C2555 C2561 ) C2555_=_C2562( C2555 C2562 ) C2555_=_C2563( C2555 C2563 ) C2555_=_C2564( C2555 C2564 ) \nC2555_=_C2565( C2555 C2565 ) C2555_=_C2566( C2555 C2566 ) C2555_=_C2567( C2555 C2567 ) C2555_=_C2568( C2555 C2568 ) C2555_=_C2569( C2555 C2569 ) C2555_=_C2570( C2555 C2570 ) \nC2555_=_C2571( C2555 C2571 ) C2555_=_C2572( C2555 C2572 ) C2555_=_C2573( C2555 C2573 ) C2555_=_C2574( C2555 C2574 ) C2555_=_C2575( C2555 C2575 ) C2556_=_C2557( C2556 C2557 ) \nC2556_=_C2558( C2556 C2558 ) C2556_=_C2559( C2556 C2559 ) C2556_=_C2561( C2556 C2561 ) C2556_=_C2562( C2556 C2562 ) C2556_=_C2563( C2556 C2563 ) C2556_=_C2564( C2556 C2564 ) \nC2556_=_C2565( C2556 C2565 ) C2556_=_C2566( C2556 C2566 ) C2556_=_C2567( C2556 C2567 ) C2556_=_C2568( C2556 C2568 ) C2556_=_C2569( C2556 C2569 ) C2556_=_C2570( C2556 C2570 ) \nC2556_=_C2571( C2556 C2571 ) C2556_=_C2572( C2556 C2572 ) C2556_=_C2573( C2556 C2573 ) C2556_=_C2574( C2556 C2574 ) C2556_=_C2575( C2556 C2575 ) C2557_=_C2558( C2557 C2558 ) \nC2557_=_C2559( C2557 C2559 ) C2557_=_C2561( C2557 C2561 ) C2557_=_C2562( C2557 C2562 ) C2557_=_C2563( C2557 C2563 ) C2557_=_C2564( C2557 C2564 ) C2557_=_C2565( C2557 C2565 ) \nC2557_=_C2566( C2557 C2566 ) C2557_=_C2567( C2557 C2567 ) C2557_=_C2568( C2557 C2568 ) C2557_=_C2569( C2557 C2569 ) C2557_=_C2570( C2557 C2570 ) C2557_=_C2571( C2557 C2571 ) \nC2557_=_C2572( C2557 C2572 ) C2557_=_C2573( C2557 C2573 ) C2557_=_C2574( C2557 C2574 ) C2557_=_C2575( C2557 C2575 ) C2558_=_C2559( C2558 C2559 ) C2558_=_C2561( C2558 C2561 ) \nC2558_=_C2562( C2558 C2562 ) C2558_=_C2563( C2558 C2563 ) C2558_=_C2564( C2558 C2564 ) C2558_=_C2565( C2558 C2565 ) C2558_=_C2566( C2558 C2566 ) C2558_=_C2567( C2558 C2567 ) \nC2558_=_C2568( C2558 C2568 ) C2558_=_C2569( C2558 C2569 ) C2558_=_C2570( C2558 C2570 ) C2558_=_C2571( C2558 C2571 ) C2558_=_C2572( C2558 C2572 ) C2558_=_C2573( C2558 C2573 ) \nC2558_=_C2574( C2558 C2574 ) C2558_=_C2575( C2558 C2575 ) C2559_=_C2561( C2559 C2561 ) C2559_=_C2562( C2559 C2562 ) C2559_=_C2563( C2559 C2563 ) C2559_=_C2564( C2559 C2564 ) \nC2559_=_C2565( C2559 C2565 ) C2559_=_C2566( C2559 C2566 ) C2559_=_C2567( C2559 C2567 ) C2559_=_C2568( C2559 C2568 ) C2559_=_C2569( C2559 C2569 ) C2559_=_C2570( C2559 C2570 ) \nC2559_=_C2571( C2559 C2571 ) C2559_=_C2572( C2559 C2572 ) C2559_=_C2573( C2559 C2573 ) C2559_=_C2574( C2559 C2574 ) C2559_=_C2575( C2559 C2575 ) C2559_=_C3107( C2559 C3107 ) \nC2561_=_C2562( C2561 C2562 ) C2561_=_C2563( C2561 C2563 ) C2561_=_C2564( C2561 C2564 ) C2561_=_C2565( C2561 C2565 ) C2561_=_C2566( C2561 C2566 ) C2561_=_C2567( C2561 C2567 ) \nC2561_=_C2568( C2561 C2568 ) C2561_=_C2569( C2561 C2569 ) C2561_=_C2570( C2561 C2570 ) C2561_=_C2571( C2561 C2571 ) C2561_=_C2572( C2561 C2572 ) C2561_=_C2573( C2561 C2573 ) \nC2561_=_C2574( C2561 C2574 ) C2561_=_C2575( C2561 C2575 ) C2561_=_C3148( C2561 C3148 ) C2562_=_C2563( C2562 C2563 ) C2562_=_C2564( C2562 C2564 ) C2562_=_C2565( C2562 C2565 ) \nC2562_=_C2566( C2562 C2566 ) C2562_=_C2567( C2562 C2567 ) C2562_=_C2568( C2562 C2568 ) C2562_=_C2569( C2562 C2569 ) C2562_=_C2570( C2562 C2570 ) C2562_=_C2571( C2562 C2571 ) \nC2562_=_C2572( C2562 C2572 ) C2562_=_C2573( C2562 C2573 ) C2562_=_C2574( C2562 C2574 ) C2562_=_C2575( C2562 C2575 ) C2563_=_C2564( C2563 C2564 ) C2563_=_C2565( C2563 C2565 ) \nC2563_=_C2566( C2563 C2566 ) C2563_=_C2567( C2563 C2567 ) C2563_=_C2568( C2563 C2568 ) C2563_=_C2569( C2563 C2569 ) C2563_=_C2570( C2563 C2570 ) C2563_=_C2571( C2563 C2571 ) \nC2563_=_C2572( C2563 C2572 ) C2563_=_C2573( C2563 C2573 ) C2563_=_C2574( C2563 C2574 ) C2563_=_C2575( C2563 C2575 ) C2563_=_C3150( C2563 C3150 ) C2563_=_C3505( C2563 C3505 ) \nC2563_=_C3512( C2563 C3512 ) C2564_=_C2565( C2564 C2565 ) C2564_=_C2566( C2564 C2566 ) C2564_=_C2567( C2564 C2567 ) C2564_=_C2568( C2564 C2568 ) C2564_=_C2569( C2564 C2569 ) \nC2564_=_C2570( C2564 C2570 ) C2564_=_C2571( C2564 C2571 ) C2564_=_C2572( C2564 C2572 ) C2564_=_C2573( C2564 C2573 ) C2564_=_C2574( C2564 C2574 ) C2564_=_C2575( C2564 C2575 ) \nC2565_=_C2566( C2565 C2566 ) C2565_=_C2567( C2565 C2567 ) C2565_=_C2568( C2565 C2568 ) C2565_=_C2569( C2565 C2569 ) C2565_=_C2570( C2565 C2570 ) C2565_=_C2571( C2565 C2571 ) \nC2565_=_C2572( C2565 C2572 ) C2565_=_C2573( C2565 C2573 ) C2565_=_C2574( C2565 C2574 ) C2565_=_C2575( C2565 C2575 ) C2566_=_C2567( C2566 C2567 ) C2566_=_C2568( C2566 C2568 ) \nC2566_=_C2569( C2566 C2569 ) C2566_=_C2570( C2566 C2570 ) C2566_=_C2571( C2566 C2571 ) C2566_=_C2572( C2566 C2572 ) C2566_=_C2573( C2566 C2573 ) C2566_=_C2574( C2566 C2574 ) \nC2566_=_C2575( C2566 C2575 ) C2567_=_C2568( C2567 C2568 ) C2567_=_C2569( C2567 C2569 ) C2567_=_C2570( C2567 C2570 ) C2567_=_C2571( C2567 C2571 ) C2567_=_C2572( C2567 C2572 ) \nC2567_=_C2573( C2567 C2573 ) C2567_=_C2574( C2567 C2574 ) C2567_=_C2575( C2567 C2575 ) C2567_=_C3152( C2567 C3152 ) C2568_=_C2569( C2568 C2569 ) C2568_=_C2570( C2568 C2570 ) \nC2568_=_C2571( C2568 C2571 ) C2568_=_C2572( C2568 C2572 ) C2568_=_C2573( C2568 C2573 ) C2568_=_C2574( C2568 C2574 ) C2568_=_C2575( C2568 C2575 ) C2568_=_C3153( C2568 C3153 ) \nC2569_=_C2570( C2569 C2570 ) C2569_=_C2571( C2569 C2571 ) C2569_=_C2572( C2569 C2572 ) C2569_=_C2573( C2569 C2573 ) C2569_=_C2574( C2569 C2574 ) C2569_=_C2575( C2569 C2575 ) \nC2570_=_C2571( C2570 C2571 ) C2570_=_C2572( C2570 C2572 ) C2570_=_C2573( C2570 C2573 ) C2570_=_C2574( C2570 C2574 ) C2570_=_C2575( C2570 C2575 ) C2571_=_C2572( C2571 C2572 ) \nC2571_=_C2573( C2571 C2573 ) C2571_=_C2574( C2571 C2574 ) C2571_=_C2575( C2571 C2575 ) C2572_=_C2573( C2572 C2573 ) C2572_=_C2574( C2572 C2574 ) C2572_=_C2575( C2572 C2575 ) \nC2573_=_C2574( C2573 C2574 ) C2573_=_C2575( C2573 C2575 ) C2573_=_C3159( C2573 C3159 ) C2574_=_C2575( C2574 C2575 ) C2649_=_C2650( C2649 C2650 ) C2649_=_C2651( C2649 C2651 ) \nC2649_=_C2652( C2649 C2652 ) C2649_=_C2653( C2649 C2653 ) C2649_=_C2654( C2649 C2654 ) C2649_=_C2655( C2649 C2655 ) C2649_=_C2656( C2649 C2656 ) C2649_=_C2657( C2649 C2657 ) \nC2649_=_C2658( C2649 C2658 ) C2649_=_C2659( C2649 C2659 ) C2649_=_C2660( C2649 C2660 ) C2649_=_C2661( C2649 C2661 ) C2649_=_C2662( C2649 C2662 ) C2650_=_C2651( C2650 C2651 ) \nC2650_=_C2652( C2650 C2652 ) C2650_=_C2653( C2650 C2653 ) C2650_=_C2654( C2650 C2654 ) C2650_=_C2655( C2650 C2655 ) C2650_=_C2656( C2650 C2656 ) C2650_=_C2657( C2650 C2657 ) \nC2650_=_C2658( C2650 C2658 ) C2650_=_C2659( C2650 C2659 ) C2650_=_C2660( C2650 C2660 ) C2650_=_C2661( C2650 C2661 ) C2650_=_C2662( C2650 C2662 ) C2651_=_C2652( C2651 C2652 ) \nC2651_=_C2653( C2651 C2653 ) C2651_=_C2654( C2651 C2654 ) C2651_=_C2655( C2651 C2655 ) C2651_=_C2656( C2651 C2656 ) C2651_=_C2657( C2651 C2657 ) C2651_=_C2658( C2651 C2658 ) \nC2651_=_C2659( C2651 C2659 ) C2651_=_C2660( C2651 C2660 ) C2651_=_C2661( C2651 C2661 ) C2651_=_C2662( C2651 C2662 ) C2652_=_C2653( C2652 C2653 ) C2652_=_C2654( C2652 C2654 ) \nC2652_=_C2655( C2652 C2655 ) C2652_=_C2656( C2652 C2656 ) C2652_=_C2657( C2652 C2657 ) C2652_=_C2658( C2652 C2658 ) C2652_=_C2659( C2652 C2659 ) C2652_=_C2660( C2652 C2660 ) \nC2652_=_C2661( C2652 C2661 ) C2652_=_C2662( C2652 C2662 ) C2652_=_C3223( C2652 C3223 ) C2653_=_C2654( C2653 C2654 ) C2653_=_C2655( C2653 C2655 ) C2653_=_C2656( C2653 C2656 ) \nC2653_=_C2657( C2653 C2657 ) C2653_=_C2658( C2653 C2658 ) C2653_=_C2659( C2653 C2659 ) C2653_=_C2660( C2653 C2660 ) C2653_=_C2661( C2653 C2661 ) C2653_=_C2662( C2653 C2662 ) \nC2653_=_C3548( C2653 C3548 ) C2654_=_C2655( C2654 C2655 ) C2654_=_C2656( C2654 C2656 ) C2654_=_C2657( C2654 C2657 ) C2654_=_C2658( C2654 C2658 ) C2654_=_C2659( C2654 C2659 ) \nC2654_=_C2660( C2654 C2660 ) C2654_=_C2661( C2654 C2661 ) C2654_=_C2662( C2654 C2662 ) C2655_=_C2656( C2655 C2656 ) C2655_=_C2657( C2655 C2657 ) C2655_=_C2658( C2655 C2658 ) \nC2655_=_C2659( C2655 C2659 ) C2655_=_C2660( C2655 C2660 ) C2655_=_C2661( C2655 C2661 ) C2655_=_C2662( C2655 C2662 ) C2655_=_C3802( C2655 C3802 ) C2656_=_C2657( C2656 C2657 ) \nC2656_=_C2658( C2656 C2658 ) C2656_=_C2659( C2656 C2659 ) C2656_=_C2660( C2656 C2660 ) C2656_=_C2661( C2656 C2661 ) C2656_=_C2662( C2656 C2662 ) C2656_=_C3909( C2656 C3909 ) \nC2657_=_C2658( C2657 C2658 ) C2657_=_C2659( C2657 C2659 ) C2657_=_C2660( C2657 C2660 ) C2657_=_C2661( C2657 C2661 ) C2657_=_C2662( C2657 C2662 ) C2657_=_C3931( C2657 C3931 ) \nC2658_=_C2659( C2658 C2659 ) C2658_=_C2660( C2658 C2660 ) C2658_=_C2661( C2658 C2661 ) C2658_=_C2662( C2658 C2662 ) C2658_=_C2671( C2658 C2671 ) C2658_=_C3223( C2658 C3223 ) \nC2658_=_C3272( C2658 C3272 ) C2658_=_C3584( C2658 C3584 ) C2658_=_C3718( C2658 C3718 ) C2658_=_C3802( C2658 C3802 ) C2658_=_C3931( C2658 C3931 ) C2658_=_C3975( C2658 C3975 ) \nC2658_=_C3976( C2658 C3976 ) C2658_=_C3977( C2658 C3977 ) C2658_=_C3978( C2658 C3978 ) C2658_=_C3979( C2658 C3979 ) C2658_=_C3980( C2658 C3980 ) C2658_=_C3981( C2658 C3981 ) \nC2658_=_C3982( C2658 C3982 ) C2658_=_C3983( C2658 C3983 ) C2659_=_C2660( C2659 C2660 ) C2659_=_C2661( C2659 C2661 ) C2659_=_C2662(</w:t>
      </w:r>
    </w:p>
    <w:p>
      <w:pPr>
        <w:pStyle w:val="PreformattedText"/>
        <w:bidi w:val="0"/>
        <w:spacing w:before="0" w:after="0"/>
        <w:jc w:val="left"/>
        <w:rPr/>
      </w:pPr>
      <w:r>
        <w:rPr/>
        <w:t xml:space="preserve"> </w:t>
      </w:r>
      <w:r>
        <w:rPr/>
        <w:t>C2659 C2662 ) C2659_=_C3977( C2659 C3977 ) \nC2660_=_C2661( C2660 C2661 ) C2660_=_C2662( C2660 C2662 ) C2660_=_C3978( C2660 C3978 ) C2661_=_C2662( C2661 C2662 ) C2661_=_C3979( C2661 C3979 ) C2662_=_C3739( C2662 C3739 ) \nC2662_=_C3982( C2662 C3982 ) C2671_=_C2676( C2671 C2676 ) C2671_=_C3223( C2671 C3223 ) C2671_=_C3272( C2671 C3272 ) C2671_=_C3584( C2671 C3584 ) C2671_=_C3718( C2671 C3718 ) \nC2671_=_C3802( C2671 C3802 ) C2671_=_C3931( C2671 C3931 ) C2671_=_C3975( C2671 C3975 ) C2671_=_C3976( C2671 C3976 ) C2671_=_C3977( C2671 C3977 ) C2671_=_C3978( C2671 C3978 ) \nC2671_=_C3979( C2671 C3979 ) C2671_=_C3980( C2671 C3980 ) C2671_=_C3981( C2671 C3981 ) C2671_=_C3982( C2671 C3982 ) C2671_=_C3983( C2671 C3983 ) C2676_=_C2963( C2676 C2963 ) \nC2676_=_C3147( C2676 C3147 ) C2676_=_C3161( C2676 C3161 ) C2676_=_C3276( C2676 C3276 ) C2676_=_C3325( C2676 C3325 ) C2676_=_C3492( C2676 C3492 ) C2676_=_C3512( C2676 C3512 ) \nC2676_=_C3727( C2676 C3727 ) C2676_=_C3909( C2676 C3909 ) C2676_=_C3995( C2676 C3995 ) C2676_=_C4008( C2676 C4008 ) C2676_=_C4020( C2676 C4020 ) C2676_=_C4032( C2676 C4032 ) \nC2676_=_C4099( C2676 C4099 ) C2676_=_C4127( C2676 C4127 ) C2676_=_C4129( C2676 C4129 ) C2765_=_C3107( C2765 C3107 ) C2765_=_C3135( C2765 C3135 ) C2765_=_C3148( C2765 C3148 ) \nC2765_=_C3149( C2765 C3149 ) C2765_=_C3150( C2765 C3150 ) C2765_=_C3151( C2765 C3151 ) C2765_=_C3152( C2765 C3152 ) C2765_=_C3153( C2765 C3153 ) C2765_=_C3154( C2765 C3154 ) \nC2765_=_C3155( C2765 C3155 ) C2765_=_C3156( C2765 C3156 ) C2765_=_C3157( C2765 C3157 ) C2765_=_C3158( C2765 C3158 ) C2765_=_C3159( C2765 C3159 ) C2765_=_C3160( C2765 C3160 ) \nC2765_=_C3161( C2765 C3161 ) C2963_=_C3147( C2963 C3147 ) C2963_=_C3161( C2963 C3161 ) C2963_=_C3276( C2963 C3276 ) C2963_=_C3325( C2963 C3325 ) C2963_=_C3492( C2963 C3492 ) \nC2963_=_C3512( C2963 C3512 ) C2963_=_C3727( C2963 C3727 ) C2963_=_C3909( C2963 C3909 ) C2963_=_C3995( C2963 C3995 ) C2963_=_C4008( C2963 C4008 ) C2963_=_C4020( C2963 C4020 ) \nC2963_=_C4032( C2963 C4032 ) C2963_=_C4099( C2963 C4099 ) C2963_=_C4127( C2963 C4127 ) C2963_=_C4129( C2963 C4129 ) C3107_=_C3135( C3107 C3135 ) C3107_=_C3148( C3107 C3148 ) \nC3107_=_C3149( C3107 C3149 ) C3107_=_C3150( C3107 C3150 ) C3107_=_C3151( C3107 C3151 ) C3107_=_C3152( C3107 C3152 ) C3107_=_C3153( C3107 C3153 ) C3107_=_C3154( C3107 C3154 ) \nC3107_=_C3155( C3107 C3155 ) C3107_=_C3156( C3107 C3156 ) C3107_=_C3157( C3107 C3157 ) C3107_=_C3158( C3107 C3158 ) C3107_=_C3159( C3107 C3159 ) C3107_=_C3160( C3107 C3160 ) \nC3107_=_C3161( C3107 C3161 ) C3135_=_C3140( C3135 C3140 ) C3135_=_C3147( C3135 C3147 ) C3135_=_C3148( C3135 C3148 ) C3135_=_C3149( C3135 C3149 ) C3135_=_C3150( C3135 C3150 ) \nC3135_=_C3151( C3135 C3151 ) C3135_=_C3152( C3135 C3152 ) C3135_=_C3153( C3135 C3153 ) C3135_=_C3154( C3135 C3154 ) C3135_=_C3155( C3135 C3155 ) C3135_=_C3156( C3135 C3156 ) \nC3135_=_C3157( C3135 C3157 ) C3135_=_C3158( C3135 C3158 ) C3135_=_C3159( C3135 C3159 ) C3135_=_C3160( C3135 C3160 ) C3135_=_C3161( C3135 C3161 ) C3140_=_C3147( C3140 C3147 ) \nC3140_=_C3151( C3140 C3151 ) C3140_=_C3318( C3140 C3318 ) C3140_=_C3400( C3140 C3400 ) C3140_=_C3505( C3140 C3505 ) C3140_=_C3548( C3140 C3548 ) C3140_=_C3681( C3140 C3681 ) \nC3140_=_C3729( C3140 C3729 ) C3140_=_C3730( C3140 C3730 ) C3140_=_C3731( C3140 C3731 ) C3140_=_C3732( C3140 C3732 ) C3140_=_C3733( C3140 C3733 ) C3140_=_C3734( C3140 C3734 ) \nC3140_=_C3735( C3140 C3735 ) C3140_=_C3736( C3140 C3736 ) C3140_=_C3737( C3140 C3737 ) C3140_=_C3738( C3140 C3738 ) C3140_=_C3739( C3140 C3739 ) C3140_=_C3740( C3140 C3740 ) \nC3140_=_C3742( C3140 C3742 ) C3147_=_C3161( C3147 C3161 ) C3147_=_C3276( C3147 C3276 ) C3147_=_C3325( C3147 C3325 ) C3147_=_C3492( C3147 C3492 ) C3147_=_C3512( C3147 C3512 ) \nC3147_=_C3727( C3147 C3727 ) C3147_=_C3909( C3147 C3909 ) C3147_=_C3995( C3147 C3995 ) C3147_=_C4008( C3147 C4008 ) C3147_=_C4020( C3147 C4020 ) C3147_=_C4032( C3147 C4032 ) \nC3147_=_C4099( C3147 C4099 ) C3147_=_C4127( C3147 C4127 ) C3147_=_C4129( C3147 C4129 ) C3148_=_C3149( C3148 C3149 ) C3148_=_C3150( C3148 C3150 ) C3148_=_C3151( C3148 C3151 ) \nC3148_=_C3152( C3148 C3152 ) C3148_=_C3153( C3148 C3153 ) C3148_=_C3154( C3148 C3154 ) C3148_=_C3155( C3148 C3155 ) C3148_=_C3156( C3148 C3156 ) C3148_=_C3157( C3148 C3157 ) \nC3148_=_C3158( C3148 C3158 ) C3148_=_C3159( C3148 C3159 ) C3148_=_C3160( C3148 C3160 ) C3148_=_C3161( C3148 C3161 ) C3149_=_C3150( C3149 C3150 ) C3149_=_C3151( C3149 C3151 ) \nC3149_=_C3152( C3149 C3152 ) C3149_=_C3153( C3149 C3153 ) C3149_=_C3154( C3149 C3154 ) C3149_=_C3155( C3149 C3155 ) C3149_=_C3156( C3149 C3156 ) C3149_=_C3157( C3149 C3157 ) \nC3149_=_C3158( C3149 C3158 ) C3149_=_C3159( C3149 C3159 ) C3149_=_C3160( C3149 C3160 ) C3149_=_C3161( C3149 C3161 ) C3149_=_C3318( C3149 C3318 ) C3149_=_C3325( C3149 C3325 ) \nC3150_=_C3151( C3150 C3151 ) C3150_=_C3152( C3150 C3152 ) C3150_=_C3153( C3150 C3153 ) C3150_=_C3154( C3150 C3154 ) C3150_=_C3155( C3150 C3155 ) C3150_=_C3156( C3150 C3156 ) \nC3150_=_C3157( C3150 C3157 ) C3150_=_C3158( C3150 C3158 ) C3150_=_C3159( C3150 C3159 ) C3150_=_C3160( C3150 C3160 ) C3150_=_C3161( C3150 C3161 ) C3150_=_C3505( C3150 C3505 ) \nC3150_=_C3512( C3150 C3512 ) C3151_=_C3152( C3151 C3152 ) C3151_=_C3153( C3151 C3153 ) C3151_=_C3154( C3151 C3154 ) C3151_=_C3155( C3151 C3155 ) C3151_=_C3156( C3151 C3156 ) \nC3151_=_C3157( C3151 C3157 ) C3151_=_C3158( C3151 C3158 ) C3151_=_C3159( C3151 C3159 ) C3151_=_C3160( C3151 C3160 ) C3151_=_C3161( C3151 C3161 ) C3151_=_C3318( C3151 C3318 ) \nC3151_=_C3400( C3151 C3400 ) C3151_=_C3505( C3151 C3505 ) C3151_=_C3548( C3151 C3548 ) C3151_=_C3681( C3151 C3681 ) C3151_=_C3729( C3151 C3729 ) C3151_=_C3730( C3151 C3730 ) \nC3151_=_C3731( C3151 C3731 ) C3151_=_C3732( C3151 C3732 ) C3151_=_C3733( C3151 C3733 ) C3151_=_C3734( C3151 C3734 ) C3151_=_C3735( C3151 C3735 ) C3151_=_C3736( C3151 C3736 ) \nC3151_=_C3737( C3151 C3737 ) C3151_=_C3738( C3151 C3738 ) C3151_=_C3739( C3151 C3739 ) C3151_=_C3740( C3151 C3740 ) C3151_=_C3742( C3151 C3742 ) C3152_=_C3153( C3152 C3153 ) \nC3152_=_C3154( C3152 C3154 ) C3152_=_C3155( C3152 C3155 ) C3152_=_C3156( C3152 C3156 ) C3152_=_C3157( C3152 C3157 ) C3152_=_C3158( C3152 C3158 ) C3152_=_C3159( C3152 C3159 ) \nC3152_=_C3160( C3152 C3160 ) C3152_=_C3161( C3152 C3161 ) C3153_=_C3154( C3153 C3154 ) C3153_=_C3155( C3153 C3155 ) C3153_=_C3156( C3153 C3156 ) C3153_=_C3157( C3153 C3157 ) \nC3153_=_C3158( C3153 C3158 ) C3153_=_C3159( C3153 C3159 ) C3153_=_C3160( C3153 C3160 ) C3153_=_C3161( C3153 C3161 ) C3154_=_C3155( C3154 C3155 ) C3154_=_C3156( C3154 C3156 ) \nC3154_=_C3157( C3154 C3157 ) C3154_=_C3158( C3154 C3158 ) C3154_=_C3159( C3154 C3159 ) C3154_=_C3160( C3154 C3160 ) C3154_=_C3161( C3154 C3161 ) C3154_=_C3732( C3154 C3732 ) \nC3154_=_C4008( C3154 C4008 ) C3155_=_C3156( C3155 C3156 ) C3155_=_C3157( C3155 C3157 ) C3155_=_C3158( C3155 C3158 ) C3155_=_C3159( C3155 C3159 ) C3155_=_C3160( C3155 C3160 ) \nC3155_=_C3161( C3155 C3161 ) C3155_=_C3734( C3155 C3734 ) C3155_=_C4032( C3155 C4032 ) C3156_=_C3157( C3156 C3157 ) C3156_=_C3158( C3156 C3158 ) C3156_=_C3159( C3156 C3159 ) \nC3156_=_C3160( C3156 C3160 ) C3156_=_C3161( C3156 C3161 ) C3157_=_C3158( C3157 C3158 ) C3157_=_C3159( C3157 C3159 ) C3157_=_C3160( C3157 C3160 ) C3157_=_C3161( C3157 C3161 ) \nC3157_=_C3737( C3157 C3737 ) C3157_=_C4099( C3157 C4099 ) C3158_=_C3159( C3158 C3159 ) C3158_=_C3160( C3158 C3160 ) C3158_=_C3161( C3158 C3161 ) C3159_=_C3160( C3159 C3160 ) \nC3159_=_C3161( C3159 C3161 ) C3160_=_C3161( C3160 C3161 ) C3161_=_C3276( C3161 C3276 ) C3161_=_C3325( C3161 C3325 ) C3161_=_C3492( C3161 C3492 ) C3161_=_C3512( C3161 C3512 ) \nC3161_=_C3727( C3161 C3727 ) C3161_=_C3909( C3161 C3909 ) C3161_=_C3995( C3161 C3995 ) C3161_=_C4008( C3161 C4008 ) C3161_=_C4020( C3161 C4020 ) C3161_=_C4032( C3161 C4032 ) \nC3161_=_C4099( C3161 C4099 ) C3161_=_C4127( C3161 C4127 ) C3161_=_C4129( C3161 C4129 ) C3223_=_C3272( C3223 C3272 ) C3223_=_C3584( C3223 C3584 ) C3223_=_C3718( C3223 C3718 ) \nC3223_=_C3802( C3223 C3802 ) C3223_=_C3931( C3223 C3931 ) C3223_=_C3975( C3223 C3975 ) C3223_=_C3976( C3223 C3976 ) C3223_=_C3977( C3223 C3977 ) C3223_=_C3978( C3223 C3978 ) \nC3223_=_C3979( C3223 C3979 ) C3223_=_C3980( C3223 C3980 ) C3223_=_C3981( C3223 C3981 ) C3223_=_C3982( C3223 C3982 ) C3223_=_C3983( C3223 C3983 ) C3272_=_C3276( C3272 C3276 ) \nC3272_=_C3584( C3272 C3584 ) C3272_=_C3718( C3272 C3718 ) C3272_=_C3802( C3272 C3802 ) C3272_=_C3931( C3272 C3931 ) C3272_=_C3975( C3272 C3975 ) C3272_=_C3976( C3272 C3976 ) \nC3272_=_C3977( C3272 C3977 ) C3272_=_C3978( C3272 C3978 ) C3272_=_C3979( C3272 C3979 ) C3272_=_C3980( C3272 C3980 ) C3272_=_C3981( C3272 C3981 ) C3272_=_C3982( C3272 C3982 ) \nC3272_=_C3983( C3272 C3983 ) C3276_=_C3325( C3276 C3325 ) C3276_=_C3492( C3276 C3492 ) C3276_=_C3512( C3276 C3512 ) C3276_=_C3727( C3276 C3727 ) C3276_=_C3909( C3276 C3909 ) \nC3276_=_C3995( C3276 C3995 ) C3276_=_C4008( C3276 C4008 ) C3276_=_C4020( C3276 C4020 ) C3276_=_C4032( C3276 C4032 ) C3276_=_C4099( C3276 C4099 ) C3276_=_C4127( C3276 C4127 ) \nC3276_=_C4129( C3276 C4129 ) C3318_=_C3325( C3318 C3325 ) C3318_=_C3400( C3318 C3400 ) C3318_=_C3505( C3318 C3505 ) C3318_=_C3548( C3318 C3548 ) C3318_=_C3681( C3318 C3681 ) \nC3318_=_C3729( C3318 C3729 ) C3318_=_C3730( C3318 C3730 ) C3318_=_C3731( C3318 C3731 ) C3318_=_C3732( C3318 C3732 ) C3318_=_C3733( C3318 C3733 ) C3318_=_C3734( C3318 C3734 ) \nC3318_=_C3735( C3318 C3735 ) C3318_=_C3736( C3318 C3736 ) C3318_=_C3737( C3318 C3737 ) C3318_=_C3738( C3318 C3738 ) C3318_=_C3739( C3318 C3739 ) C3318_=_C3740( C3318 C3740 ) \nC3318_=_C3742( C3318 C3742 ) C3325_=_C3492( C3325 C3492 ) C3325_=_C3512( C3325 C3512 ) C3325_=_C3727( C3325 C3727 ) C3325_=_C3909( C3325 C3909 ) C3325_=_C3995( C3325 C3995 ) \nC3325_=_C4008( C3325 C4008 ) C3325_=_C4020( C3325 C4020 ) C3325_=_C4032( C3325 C4032 ) C3325_=_C4099( C3325 C4099 ) C3325_=_C4127( C3325 C4127 ) C3325_=_C4129( C3325 C4129 ) \nC3400_=_C3505(</w:t>
      </w:r>
    </w:p>
    <w:p>
      <w:pPr>
        <w:pStyle w:val="PreformattedText"/>
        <w:bidi w:val="0"/>
        <w:spacing w:before="0" w:after="0"/>
        <w:jc w:val="left"/>
        <w:rPr/>
      </w:pPr>
      <w:r>
        <w:rPr/>
        <w:t xml:space="preserve"> </w:t>
      </w:r>
      <w:r>
        <w:rPr/>
        <w:t>C3400 C3505 ) C3400_=_C3548( C3400 C3548 ) C3400_=_C3681( C3400 C3681 ) C3400_=_C3729( C3400 C3729 ) C3400_=_C3730( C3400 C3730 ) C3400_=_C3731( C3400 C3731 ) \nC3400_=_C3732( C3400 C3732 ) C3400_=_C3733( C3400 C3733 ) C3400_=_C3734( C3400 C3734 ) C3400_=_C3735( C3400 C3735 ) C3400_=_C3736( C3400 C3736 ) C3400_=_C3737( C3400 C3737 ) \nC3400_=_C3738( C3400 C3738 ) C3400_=_C3739( C3400 C3739 ) C3400_=_C3740( C3400 C3740 ) C3400_=_C3742( C3400 C3742 ) C3492_=_C3512( C3492 C3512 ) C3492_=_C3727( C3492 C3727 ) \nC3492_=_C3909( C3492 C3909 ) C3492_=_C3995( C3492 C3995 ) C3492_=_C4008( C3492 C4008 ) C3492_=_C4020( C3492 C4020 ) C3492_=_C4032( C3492 C4032 ) C3492_=_C4099( C3492 C4099 ) \nC3492_=_C4127( C3492 C4127 ) C3492_=_C4129( C3492 C4129 ) C3505_=_C3512( C3505 C3512 ) C3505_=_C3548( C3505 C3548 ) C3505_=_C3681( C3505 C3681 ) C3505_=_C3729( C3505 C3729 ) \nC3505_=_C3730( C3505 C3730 ) C3505_=_C3731( C3505 C3731 ) C3505_=_C3732( C3505 C3732 ) C3505_=_C3733( C3505 C3733 ) C3505_=_C3734( C3505 C3734 ) C3505_=_C3735( C3505 C3735 ) \nC3505_=_C3736( C3505 C3736 ) C3505_=_C3737( C3505 C3737 ) C3505_=_C3738( C3505 C3738 ) C3505_=_C3739( C3505 C3739 ) C3505_=_C3740( C3505 C3740 ) C3505_=_C3742( C3505 C3742 ) \nC3512_=_C3727( C3512 C3727 ) C3512_=_C3909( C3512 C3909 ) C3512_=_C3995( C3512 C3995 ) C3512_=_C4008( C3512 C4008 ) C3512_=_C4020( C3512 C4020 ) C3512_=_C4032( C3512 C4032 ) \nC3512_=_C4099( C3512 C4099 ) C3512_=_C4127( C3512 C4127 ) C3512_=_C4129( C3512 C4129 ) C3548_=_C3681( C3548 C3681 ) C3548_=_C3729( C3548 C3729 ) C3548_=_C3730( C3548 C3730 ) \nC3548_=_C3731( C3548 C3731 ) C3548_=_C3732( C3548 C3732 ) C3548_=_C3733( C3548 C3733 ) C3548_=_C3734( C3548 C3734 ) C3548_=_C3735( C3548 C3735 ) C3548_=_C3736( C3548 C3736 ) \nC3548_=_C3737( C3548 C3737 ) C3548_=_C3738( C3548 C3738 ) C3548_=_C3739( C3548 C3739 ) C3548_=_C3740( C3548 C3740 ) C3548_=_C3742( C3548 C3742 ) C3584_=_C3718( C3584 C3718 ) \nC3584_=_C3802( C3584 C3802 ) C3584_=_C3931( C3584 C3931 ) C3584_=_C3975( C3584 C3975 ) C3584_=_C3976( C3584 C3976 ) C3584_=_C3977( C3584 C3977 ) C3584_=_C3978( C3584 C3978 ) \nC3584_=_C3979( C3584 C3979 ) C3584_=_C3980( C3584 C3980 ) C3584_=_C3981( C3584 C3981 ) C3584_=_C3982( C3584 C3982 ) C3584_=_C3983( C3584 C3983 ) C3681_=_C3729( C3681 C3729 ) \nC3681_=_C3730( C3681 C3730 ) C3681_=_C3731( C3681 C3731 ) C3681_=_C3732( C3681 C3732 ) C3681_=_C3733( C3681 C3733 ) C3681_=_C3734( C3681 C3734 ) C3681_=_C3735( C3681 C3735 ) \nC3681_=_C3736( C3681 C3736 ) C3681_=_C3737( C3681 C3737 ) C3681_=_C3738( C3681 C3738 ) C3681_=_C3739( C3681 C3739 ) C3681_=_C3740( C3681 C3740 ) C3681_=_C3742( C3681 C3742 ) \nC3718_=_C3727( C3718 C3727 ) C3718_=_C3802( C3718 C3802 ) C3718_=_C3931( C3718 C3931 ) C3718_=_C3975( C3718 C3975 ) C3718_=_C3976( C3718 C3976 ) C3718_=_C3977( C3718 C3977 ) \nC3718_=_C3978( C3718 C3978 ) C3718_=_C3979( C3718 C3979 ) C3718_=_C3980( C3718 C3980 ) C3718_=_C3981( C3718 C3981 ) C3718_=_C3982( C3718 C3982 ) C3718_=_C3983( C3718 C3983 ) \nC3727_=_C3909( C3727 C3909 ) C3727_=_C3995( C3727 C3995 ) C3727_=_C4008( C3727 C4008 ) C3727_=_C4020( C3727 C4020 ) C3727_=_C4032( C3727 C4032 ) C3727_=_C4099( C3727 C4099 ) \nC3727_=_C4127( C3727 C4127 ) C3727_=_C4129( C3727 C4129 ) C3729_=_C3730( C3729 C3730 ) C3729_=_C3731( C3729 C3731 ) C3729_=_C3732( C3729 C3732 ) C3729_=_C3733( C3729 C3733 ) \nC3729_=_C3734( C3729 C3734 ) C3729_=_C3735( C3729 C3735 ) C3729_=_C3736( C3729 C3736 ) C3729_=_C3737( C3729 C3737 ) C3729_=_C3738( C3729 C3738 ) C3729_=_C3739( C3729 C3739 ) \nC3729_=_C3740( C3729 C3740 ) C3729_=_C3742( C3729 C3742 ) C3730_=_C3731( C3730 C3731 ) C3730_=_C3732( C3730 C3732 ) C3730_=_C3733( C3730 C3733 ) C3730_=_C3734( C3730 C3734 ) \nC3730_=_C3735( C3730 C3735 ) C3730_=_C3736( C3730 C3736 ) C3730_=_C3737( C3730 C3737 ) C3730_=_C3738( C3730 C3738 ) C3730_=_C3739( C3730 C3739 ) C3730_=_C3740( C3730 C3740 ) \nC3730_=_C3742( C3730 C3742 ) C3731_=_C3732( C3731 C3732 ) C3731_=_C3733( C3731 C3733 ) C3731_=_C3734( C3731 C3734 ) C3731_=_C3735( C3731 C3735 ) C3731_=_C3736( C3731 C3736 ) \nC3731_=_C3737( C3731 C3737 ) C3731_=_C3738( C3731 C3738 ) C3731_=_C3739( C3731 C3739 ) C3731_=_C3740( C3731 C3740 ) C3731_=_C3742( C3731 C3742 ) C3732_=_C3733( C3732 C3733 ) \nC3732_=_C3734( C3732 C3734 ) C3732_=_C3735( C3732 C3735 ) C3732_=_C3736( C3732 C3736 ) C3732_=_C3737( C3732 C3737 ) C3732_=_C3738( C3732 C3738 ) C3732_=_C3739( C3732 C3739 ) \nC3732_=_C3740( C3732 C3740 ) C3732_=_C3742( C3732 C3742 ) C3732_=_C4008( C3732 C4008 ) C3733_=_C3734( C3733 C3734 ) C3733_=_C3735( C3733 C3735 ) C3733_=_C3736( C3733 C3736 ) \nC3733_=_C3737( C3733 C3737 ) C3733_=_C3738( C3733 C3738 ) C3733_=_C3739( C3733 C3739 ) C3733_=_C3740( C3733 C3740 ) C3733_=_C3742( C3733 C3742 ) C3734_=_C3735( C3734 C3735 ) \nC3734_=_C3736( C3734 C3736 ) C3734_=_C3737( C3734 C3737 ) C3734_=_C3738( C3734 C3738 ) C3734_=_C3739( C3734 C3739 ) C3734_=_C3740( C3734 C3740 ) C3734_=_C3742( C3734 C3742 ) \nC3734_=_C4032( C3734 C4032 ) C3735_=_C3736( C3735 C3736 ) C3735_=_C3737( C3735 C3737 ) C3735_=_C3738( C3735 C3738 ) C3735_=_C3739( C3735 C3739 ) C3735_=_C3740( C3735 C3740 ) \nC3735_=_C3742( C3735 C3742 ) C3736_=_C3737( C3736 C3737 ) C3736_=_C3738( C3736 C3738 ) C3736_=_C3739( C3736 C3739 ) C3736_=_C3740( C3736 C3740 ) C3736_=_C3742( C3736 C3742 ) \nC3737_=_C3738( C3737 C3738 ) C3737_=_C3739( C3737 C3739 ) C3737_=_C3740( C3737 C3740 ) C3737_=_C3742( C3737 C3742 ) C3737_=_C4099( C3737 C4099 ) C3738_=_C3739( C3738 C3739 ) \nC3738_=_C3740( C3738 C3740 ) C3738_=_C3742( C3738 C3742 ) C3739_=_C3740( C3739 C3740 ) C3739_=_C3742( C3739 C3742 ) C3739_=_C3982( C3739 C3982 ) C3740_=_C3742( C3740 C3742 ) \nC3802_=_C3931( C3802 C3931 ) C3802_=_C3975( C3802 C3975 ) C3802_=_C3976( C3802 C3976 ) C3802_=_C3977( C3802 C3977 ) C3802_=_C3978( C3802 C3978 ) C3802_=_C3979( C3802 C3979 ) \nC3802_=_C3980( C3802 C3980 ) C3802_=_C3981( C3802 C3981 ) C3802_=_C3982( C3802 C3982 ) C3802_=_C3983( C3802 C3983 ) C3909_=_C3995( C3909 C3995 ) C3909_=_C4008( C3909 C4008 ) \nC3909_=_C4020( C3909 C4020 ) C3909_=_C4032( C3909 C4032 ) C3909_=_C4099( C3909 C4099 ) C3909_=_C4127( C3909 C4127 ) C3909_=_C4129( C3909 C4129 ) C3931_=_C3975( C3931 C3975 ) \nC3931_=_C3976( C3931 C3976 ) C3931_=_C3977( C3931 C3977 ) C3931_=_C3978( C3931 C3978 ) C3931_=_C3979( C3931 C3979 ) C3931_=_C3980( C3931 C3980 ) C3931_=_C3981( C3931 C3981 ) \nC3931_=_C3982( C3931 C3982 ) C3931_=_C3983( C3931 C3983 ) C3975_=_C3976( C3975 C3976 ) C3975_=_C3977( C3975 C3977 ) C3975_=_C3978( C3975 C3978 ) C3975_=_C3979( C3975 C3979 ) \nC3975_=_C3980( C3975 C3980 ) C3975_=_C3981( C3975 C3981 ) C3975_=_C3982( C3975 C3982 ) C3975_=_C3983( C3975 C3983 ) C3975_=_C3995( C3975 C3995 ) C3976_=_C3977( C3976 C3977 ) \nC3976_=_C3978( C3976 C3978 ) C3976_=_C3979( C3976 C3979 ) C3976_=_C3980( C3976 C3980 ) C3976_=_C3981( C3976 C3981 ) C3976_=_C3982( C3976 C3982 ) C3976_=_C3983( C3976 C3983 ) \nC3976_=_C4020( C3976 C4020 ) C3977_=_C3978( C3977 C3978 ) C3977_=_C3979( C3977 C3979 ) C3977_=_C3980( C3977 C3980 ) C3977_=_C3981( C3977 C3981 ) C3977_=_C3982( C3977 C3982 ) \nC3977_=_C3983( C3977 C3983 ) C3978_=_C3979( C3978 C3979 ) C3978_=_C3980( C3978 C3980 ) C3978_=_C3981( C3978 C3981 ) C3978_=_C3982( C3978 C3982 ) C3978_=_C3983( C3978 C3983 ) \nC3979_=_C3980( C3979 C3980 ) C3979_=_C3981( C3979 C3981 ) C3979_=_C3982( C3979 C3982 ) C3979_=_C3983( C3979 C3983 ) C3980_=_C3981( C3980 C3981 ) C3980_=_C3982( C3980 C3982 ) \nC3980_=_C3983( C3980 C3983 ) C3981_=_C3982( C3981 C3982 ) C3981_=_C3983( C3981 C3983 ) C3982_=_C3983( C3982 C3983 ) C3983_=_C4129( C3983 C4129 ) C3995_=_C4008( C3995 C4008 ) \nC3995_=_C4020( C3995 C4020 ) C3995_=_C4032( C3995 C4032 ) C3995_=_C4099( C3995 C4099 ) C3995_=_C4127( C3995 C4127 ) C3995_=_C4129( C3995 C4129 ) C4008_=_C4020( C4008 C4020 ) \nC4008_=_C4032( C4008 C4032 ) C4008_=_C4099( C4008 C4099 ) C4008_=_C4127( C4008 C4127 ) C4008_=_C4129( C4008 C4129 ) C4020_=_C4032( C4020 C4032 ) C4020_=_C4099( C4020 C4099 ) \nC4020_=_C4127( C4020 C4127 ) C4020_=_C4129( C4020 C4129 ) C4032_=_C4099( C4032 C4099 ) C4032_=_C4127( C4032 C4127 ) C4032_=_C4129( C4032 C4129 ) C4099_=_C4127( C4099 C4127 ) \nC4099_=_C4129( C4099 C4129 ) C4127_=_C4129( C4127 C4129 ) "];75-&gt;92[label="208: C382 C399 C408 C437 C497 \nC531 C562 C575 C662 C686 C691 \nC693 C699 C740 C766 C775 C791 \nC808 C815 C823 C847 C856 C867 \nC876 C880 C888 C988 C1009 C1024 \nC1051 C1108 C1162 C1182 C1186 C1244 \nC1249 C1273 C1308 C1319 C1327 C1329 \nC1334 C1339 C1400 C1401 C1402 C1403 \nC1404 C1407 C1408 C1409 C1411 C1412 \nC1413 C1414 C1415 C1416 C1418 C1419 \nC1420 C1421 C1428 C1446 C1463 C1478 \nC1537 C1564 C1566 C1572 C1603 C1646 \nC1647 C1648 C1649 C1650 C1651 C1652 \nC1653 C1654 C1655 C1656 C1657 C1658 \nC1659 C1660 C1662 C1663 C1664 C1665 \nC1666 C1687 C1745 C1755 C1807 C1863 \nC1927 C1962 C2012 C2049 C2212 C2236 \nC2279 C2454 C2493 C2503 C2506 C2518 \nC2538 C2546 C2555 C2556 C2557 C2558 \nC2559 C2561 C2562 C2563 C2564 C2565 \nC2566 C2567 C2568 C2569 C2570 C2571 \nC2572 C2573 C2574 C2575 C2649 C2650 \nC2651 C2652 C2653 C2654 C2655 C2656 \nC2657 C2659 C2660 C2661 C2662 C2671 \nC2676 C2765 C2963 C3107 C3135 C3140 \nC3147 C3148 C3149 C3150 C3152 C3153 \nC3154 C3155 C3156 C3157 C3158 C3159 \nC3160 C3223 C3272 C3276 C3318 C3325 \nC3400 C3492 C3505 C3512 C3548 C3584 \nC3681 C3718 C3727 C3729 C3730 C3731 \nC3732 C3733 C3734 C3735 C3736 C3737 \nC3738 C3739 C3740 C3742 C3802 C3909 \nC3931 C3975 C3976 C3977 C3978 C3979 \nC3980 C3981 C3982 C3983 C3995 C4008 \nC4020 C4032 C4099 C4127 C4129 \n2733: C382_=_C437 ,C382_=_C856 ,C382_=_C880 ,C382_=_C1108 ,C382_=_C1745 ,\nC382_=_C2012 ,C382_=_C2454 ,C382_=_C2546 ,C382_=_C3140 ,C382_=_C3318 ,C382_=_C3400 ,\nC382_=_C3505 ,C382_=_C3548 ,C382_=_C3681 ,C382_=_C3729 ,C382_=_C3730 ,C382_=_C3731 ,\nC382_=_C3732 ,C382_=_C3733 ,C382_=_C3734 ,C382_=_C3735 ,C382_=_C3736 ,C382_=_C3737 ,\nC382_=_C3738 ,C382_=_C3739 ,C382_=_C3740 ,C382_=_C3742 ,C399_=_C408 ,C399_=_C531 ,\nC399_=_C740 ,C399_=_C1009 ,C399_=_C1051</w:t>
      </w:r>
    </w:p>
    <w:p>
      <w:pPr>
        <w:pStyle w:val="PreformattedText"/>
        <w:bidi w:val="0"/>
        <w:spacing w:before="0" w:after="0"/>
        <w:jc w:val="left"/>
        <w:rPr/>
      </w:pPr>
      <w:r>
        <w:rPr/>
        <w:t xml:space="preserve"> </w:t>
      </w:r>
      <w:r>
        <w:rPr/>
        <w:t>,C399_=_C1329 ,C399_=_C1446 ,C399_=_C1537 ,\nC399_=_C1603 ,C399_=_C1646 ,C399_=_C1647 ,C399_=_C1648 ,C399_=_C1649 ,C399_=_C1650 ,\nC399_=_C1651 ,C399_=_C1652 ,C399_=_C1653 ,C399_=_C1654 ,C399_=_C1655 ,C399_=_C1656 ,\nC399_=_C1657 ,C399_=_C1658 ,C399_=_C1659 ,C399_=_C1660 ,C399_=_C1662 ,C399_=_C1663 ,\nC399_=_C1664 ,C399_=_C1665 ,C399_=_C1666 ,C408_=_C562 ,C408_=_C693 ,C408_=_C775 ,\nC408_=_C823 ,C408_=_C988 ,C408_=_C1428 ,C408_=_C1564 ,C408_=_C1755 ,C408_=_C1863 ,\nC408_=_C1927 ,C408_=_C2049 ,C408_=_C2236 ,C408_=_C2649 ,C408_=_C2650 ,C408_=_C2651 ,\nC408_=_C2652 ,C408_=_C2653 ,C408_=_C2654 ,C408_=_C2655 ,C408_=_C2656 ,C408_=_C2657 ,\nC408_=_C2659 ,C408_=_C2660 ,C408_=_C2661 ,C408_=_C2662 ,C437_=_C856 ,C437_=_C880 ,\nC437_=_C1108 ,C437_=_C1745 ,C437_=_C2012 ,C437_=_C2454 ,C437_=_C2546 ,C437_=_C3140 ,\nC437_=_C3318 ,C437_=_C3400 ,C437_=_C3505 ,C437_=_C3548 ,C437_=_C3681 ,C437_=_C3729 ,\nC437_=_C3730 ,C437_=_C3731 ,C437_=_C3732 ,C437_=_C3733 ,C437_=_C3734 ,C437_=_C3735 ,\nC437_=_C3736 ,C437_=_C3737 ,C437_=_C3738 ,C437_=_C3739 ,C437_=_C3740 ,C437_=_C3742 ,\nC497_=_C815 ,C497_=_C867 ,C497_=_C888 ,C497_=_C1186 ,C497_=_C1308 ,C497_=_C1962 ,\nC497_=_C2503 ,C497_=_C2538 ,C497_=_C2676 ,C497_=_C2963 ,C497_=_C3147 ,C497_=_C3276 ,\nC497_=_C3325 ,C497_=_C3492 ,C497_=_C3512 ,C497_=_C3727 ,C497_=_C3909 ,C497_=_C3995 ,\nC497_=_C4008 ,C497_=_C4020 ,C497_=_C4032 ,C497_=_C4099 ,C497_=_C4127 ,C497_=_C4129 ,\nC531_=_C740 ,C531_=_C1009 ,C531_=_C1051 ,C531_=_C1329 ,C531_=_C1446 ,C531_=_C1537 ,\nC531_=_C1603 ,C531_=_C1646 ,C531_=_C1647 ,C531_=_C1648 ,C531_=_C1649 ,C531_=_C1650 ,\nC531_=_C1651 ,C531_=_C1652 ,C531_=_C1653 ,C531_=_C1654 ,C531_=_C1655 ,C531_=_C1656 ,\nC531_=_C1657 ,C531_=_C1658 ,C531_=_C1659 ,C531_=_C1660 ,C531_=_C1662 ,C531_=_C1663 ,\nC531_=_C1664 ,C531_=_C1665 ,C531_=_C1666 ,C562_=_C575 ,C562_=_C693 ,C562_=_C775 ,\nC562_=_C823 ,C562_=_C988 ,C562_=_C1428 ,C562_=_C1564 ,C562_=_C1755 ,C562_=_C1863 ,\nC562_=_C1927 ,C562_=_C2049 ,C562_=_C2236 ,C562_=_C2649 ,C562_=_C2650 ,C562_=_C2651 ,\nC562_=_C2652 ,C562_=_C2653 ,C562_=_C2654 ,C562_=_C2655 ,C562_=_C2656 ,C562_=_C2657 ,\nC562_=_C2659 ,C562_=_C2660 ,C562_=_C2661 ,C562_=_C2662 ,C575_=_C808 ,C575_=_C1024 ,\nC575_=_C1182 ,C575_=_C1463 ,C575_=_C1572 ,C575_=_C1807 ,C575_=_C2212 ,C575_=_C2279 ,\nC575_=_C2493 ,C575_=_C2671 ,C575_=_C3223 ,C575_=_C3272 ,C575_=_C3584 ,C575_=_C3718 ,\nC575_=_C3802 ,C575_=_C3931 ,C575_=_C3975 ,C575_=_C3976 ,C575_=_C3977 ,C575_=_C3978 ,\nC575_=_C3979 ,C575_=_C3980 ,C575_=_C3981 ,C575_=_C3982 ,C575_=_C3983 ,C662_=_C691 ,\nC662_=_C1244 ,C662_=_C1334 ,C662_=_C1687 ,C662_=_C2518 ,C662_=_C2555 ,C662_=_C2556 ,\nC662_=_C2557 ,C662_=_C2558 ,C662_=_C2559 ,C662_=_C2561 ,C662_=_C2562 ,C662_=_C2563 ,\nC662_=_C2564 ,C662_=_C2565 ,C662_=_C2566 ,C662_=_C2567 ,C662_=_C2568 ,C662_=_C2569 ,\nC662_=_C2570 ,C662_=_C2571 ,C662_=_C2572 ,C662_=_C2573 ,C662_=_C2574 ,C662_=_C2575 ,\nC686_=_C691 ,C686_=_C693 ,C686_=_C699 ,C686_=_C766 ,C686_=_C791 ,C686_=_C1162 ,\nC686_=_C1327 ,C686_=_C1400 ,C686_=_C1401 ,C686_=_C1402 ,C686_=_C1403 ,C686_=_C1404 ,\nC686_=_C1407 ,C686_=_C1408 ,C686_=_C1409 ,C686_=_C1411 ,C686_=_C1412 ,C686_=_C1413 ,\nC686_=_C1414 ,C686_=_C1415 ,C686_=_C1416 ,C686_=_C1418 ,C686_=_C1419 ,C686_=_C1420 ,\nC686_=_C1421 ,C691_=_C693 ,C691_=_C699 ,C691_=_C1244 ,C691_=_C1334 ,C691_=_C1687 ,\nC691_=_C2518 ,C691_=_C2555 ,C691_=_C2556 ,C691_=_C2557 ,C691_=_C2558 ,C691_=_C2559 ,\nC691_=_C2561 ,C691_=_C2562 ,C691_=_C2563 ,C691_=_C2564 ,C691_=_C2565 ,C691_=_C2566 ,\nC691_=_C2567 ,C691_=_C2568 ,C691_=_C2569 ,C691_=_C2570 ,C691_=_C2571 ,C691_=_C2572 ,\nC691_=_C2573 ,C691_=_C2574 ,C691_=_C2575 ,C693_=_C699 ,C693_=_C775 ,C693_=_C823 ,\nC693_=_C988 ,C693_=_C1428 ,C693_=_C1564 ,C693_=_C1755 ,C693_=_C1863 ,C693_=_C1927 ,\nC693_=_C2049 ,C693_=_C2236 ,C693_=_C2649 ,C693_=_C2650 ,C693_=_C2651 ,C693_=_C2652 ,\nC693_=_C2653 ,C693_=_C2654 ,C693_=_C2655 ,C693_=_C2656 ,C693_=_C2657 ,C693_=_C2659 ,\nC693_=_C2660 ,C693_=_C2661 ,C693_=_C2662 ,C699_=_C847 ,C699_=_C876 ,C699_=_C1249 ,\nC699_=_C1273 ,C699_=_C1319 ,C699_=_C1339 ,C699_=_C1478 ,C699_=_C1566 ,C699_=_C2506 ,\nC699_=_C2765 ,C699_=_C3107 ,C699_=_C3135 ,C699_=_C3148 ,C699_=_C3149 ,C699_=_C3150 ,\nC699_=_C3152 ,C699_=_C3153 ,C699_=_C3154 ,C699_=_C3155 ,C699_=_C3156 ,C699_=_C3157 ,\nC699_=_C3158 ,C699_=_C3159 ,C699_=_C3160 ,C740_=_C1009 ,C740_=_C1051 ,C740_=_C1329 ,\nC740_=_C1446 ,C740_=_C1537 ,C740_=_C1603 ,C740_=_C1646 ,C740_=_C1647 ,C740_=_C1648 ,\nC740_=_C1649 ,C740_=_C1650 ,C740_=_C1651 ,C740_=_C1652 ,C740_=_C1653 ,C740_=_C1654 ,\nC740_=_C1655 ,C740_=_C1656 ,C740_=_C1657 ,C740_=_C1658 ,C740_=_C1659 ,C740_=_C1660 ,\nC740_=_C1662 ,C740_=_C1663 ,C740_=_C1664 ,C740_=_C1665 ,C740_=_C1666 ,C766_=_C775 ,\nC766_=_C791 ,C766_=_C1162 ,C766_=_C1327 ,C766_=_C1400 ,C766_=_C1401 ,C766_=_C1402 ,\nC766_=_C1403 ,C766_=_C1404 ,C766_=_C1407 ,C766_=_C1408 ,C766_=_C1409 ,C766_=_C1411 ,\nC766_=_C1412 ,C766_=_C1413 ,C766_=_C1414 ,C766_=_C1415 ,C766_=_C1416 ,C766_=_C1418 ,\nC766_=_C1419 ,C766_=_C1420 ,C766_=_C1421 ,C775_=_C823 ,C775_=_C988 ,C775_=_C1428 ,\nC775_=_C1564 ,C775_=_C1755 ,C775_=_C1863 ,C775_=_C1927 ,C775_=_C2049 ,C775_=_C2236 ,\nC775_=_C2649 ,C775_=_C2650 ,C775_=_C2651 ,C775_=_C2652 ,C775_=_C2653 ,C775_=_C2654 ,\nC775_=_C2655 ,C775_=_C2656 ,C775_=_C2657 ,C775_=_C2659 ,C775_=_C2660 ,C775_=_C2661 ,\nC775_=_C2662 ,C791_=_C808 ,C791_=_C815 ,C791_=_C1162 ,C791_=_C1327 ,C791_=_C1400 ,\nC791_=_C1401 ,C791_=_C1402 ,C791_=_C1403 ,C791_=_C1404 ,C791_=_C1407 ,C791_=_C1408 ,\nC791_=_C1409 ,C791_=_C1411 ,C791_=_C1412 ,C791_=_C1413 ,C791_=_C1414 ,C791_=_C1415 ,\nC791_=_C1416 ,C791_=_C1418 ,C791_=_C1419 ,C791_=_C1420 ,C791_=_C1421 ,C808_=_C815 ,\nC808_=_C1024 ,C808_=_C1182 ,C808_=_C1463 ,C808_=_C1572 ,C808_=_C1807 ,C808_=_C2212 ,\nC808_=_C2279 ,C808_=_C2493 ,C808_=_C2671 ,C808_=_C3223 ,C808_=_C3272 ,C808_=_C3584 ,\nC808_=_C3718 ,C808_=_C3802 ,C808_=_C3931 ,C808_=_C3975 ,C808_=_C3976 ,C808_=_C3977 ,\nC808_=_C3978 ,C808_=_C3979 ,C808_=_C3980 ,C808_=_C3981 ,C808_=_C3982 ,C808_=_C3983 ,\nC815_=_C867 ,C815_=_C888 ,C815_=_C1186 ,C815_=_C1308 ,C815_=_C1962 ,C815_=_C2503 ,\nC815_=_C2538 ,C815_=_C2676 ,C815_=_C2963 ,C815_=_C3147 ,C815_=_C3276 ,C815_=_C3325 ,\nC815_=_C3492 ,C815_=_C3512 ,C815_=_C3727 ,C815_=_C3909 ,C815_=_C3995 ,C815_=_C4008 ,\nC815_=_C4020 ,C815_=_C4032 ,C815_=_C4099 ,C815_=_C4127 ,C815_=_C4129 ,C823_=_C988 ,\nC823_=_C1428 ,C823_=_C1564 ,C823_=_C1755 ,C823_=_C1863 ,C823_=_C1927 ,C823_=_C2049 ,\nC823_=_C2236 ,C823_=_C2649 ,C823_=_C2650 ,C823_=_C2651 ,C823_=_C2652 ,C823_=_C2653 ,\nC823_=_C2654 ,C823_=_C2655 ,C823_=_C2656 ,C823_=_C2657 ,C823_=_C2659 ,C823_=_C2660 ,\nC823_=_C2661 ,C823_=_C2662 ,C847_=_C856 ,C847_=_C867 ,C847_=_C876 ,C847_=_C1249 ,\nC847_=_C1273 ,C847_=_C1319 ,C847_=_C1339 ,C847_=_C1478 ,C847_=_C1566 ,C847_=_C2506 ,\nC847_=_C2765 ,C847_=_C3107 ,C847_=_C3135 ,C847_=_C3148 ,C847_=_C3149 ,C847_=_C3150 ,\nC847_=_C3152 ,C847_=_C3153 ,C847_=_C3154 ,C847_=_C3155 ,C847_=_C3156 ,C847_=_C3157 ,\nC847_=_C3158 ,C847_=_C3159 ,C847_=_C3160 ,C856_=_C867 ,C856_=_C880 ,C856_=_C1108 ,\nC856_=_C1745 ,C856_=_C2012 ,C856_=_C2454 ,C856_=_C2546 ,C856_=_C3140 ,C856_=_C3318 ,\nC856_=_C3400 ,C856_=_C3505 ,C856_=_C3548 ,C856_=_C3681 ,C856_=_C3729 ,C856_=_C3730 ,\nC856_=_C3731 ,C856_=_C3732 ,C856_=_C3733 ,C856_=_C3734 ,C856_=_C3735 ,C856_=_C3736 ,\nC856_=_C3737 ,C856_=_C3738 ,C856_=_C3739 ,C856_=_C3740 ,C856_=_C3742 ,C867_=_C888 ,\nC867_=_C1186 ,C867_=_C1308 ,C867_=_C1962 ,C867_=_C2503 ,C867_=_C2538 ,C867_=_C2676 ,\nC867_=_C2963 ,C867_=_C3147 ,C867_=_C3276 ,C867_=_C3325 ,C867_=_C3492 ,C867_=_C3512 ,\nC867_=_C3727 ,C867_=_C3909 ,C867_=_C3995 ,C867_=_C4008 ,C867_=_C4020 ,C867_=_C4032 ,\nC867_=_C4099 ,C867_=_C4127 ,C867_=_C4129 ,C876_=_C880 ,C876_=_C888 ,C876_=_C1249 ,\nC876_=_C1273 ,C876_=_C1319 ,C876_=_C1339 ,C876_=_C1478 ,C876_=_C1566 ,C876_=_C2506 ,\nC876_=_C2765 ,C876_=_C3107 ,C876_=_C3135 ,C876_=_C3148 ,C876_=_C3149 ,C876_=_C3150 ,\nC876_=_C3152 ,C876_=_C3153 ,C876_=_C3154 ,C876_=_C3155 ,C876_=_C3156 ,C876_=_C3157 ,\nC876_=_C3158 ,C876_=_C3159 ,C876_=_C3160 ,C880_=_C888 ,C880_=_C1108 ,C880_=_C1745 ,\nC880_=_C2012 ,C880_=_C2454 ,C880_=_C2546 ,C880_=_C3140 ,C880_=_C3318 ,C880_=_C3400 ,\nC880_=_C3505 ,C880_=_C3548 ,C880_=_C3681 ,C880_=_C3729 ,C880_=_C3730 ,C880_=_C3731 ,\nC880_=_C3732 ,C880_=_C3733 ,C880_=_C3734 ,C880_=_C3735 ,C880_=_C3736 ,C880_=_C3737 ,\nC880_=_C3738 ,C880_=_C3739 ,C880_=_C3740 ,C880_=_C3742 ,C888_=_C1186 ,C888_=_C1308 ,\nC888_=_C1962 ,C888_=_C2503 ,C888_=_C2538 ,C888_=_C2676 ,C888_=_C2963 ,C888_=_C3147 ,\nC888_=_C3276 ,C888_=_C3325 ,C888_=_C3492 ,C888_=_C3512 ,C888_=_C3727 ,C888_=_C3909 ,\nC888_=_C3995 ,C888_=_C4008 ,C888_=_C4020 ,C888_=_C4032 ,C888_=_C4099 ,C888_=_C4127 ,\nC888_=_C4129 ,C988_=_C1428 ,C988_=_C1564 ,C988_=_C1755 ,C988_=_C1863 ,C988_=_C1927 ,\nC988_=_C2049 ,C988_=_C2236 ,C988_=_C2649 ,C988_=_C2650 ,C988_=_C2651 ,C988_=_C2652 ,\nC988_=_C2653 ,C988_=_C2654 ,C988_=_C2655 ,C988_=_C2656 ,C988_=_C2657 ,C988_=_C2659 ,\nC988_=_C2660 ,C988_=_C2661 ,C988_=_C2662 ,C1009_=_C1024 ,C1009_=_C1051 ,C1009_=_C1329 ,\nC1009_=_C1446 ,C1009_=_C1537 ,C1009_=_C1603 ,C1009_=_C1646 ,C1009_=_C1647 ,C1009_=_C1648 ,\nC1009_=_C1649 ,C1009_=_C1650 ,C1009_=_C1651 ,C1009_=_C1652 ,C1009_=_C1653 ,C1009_=_C1654 ,\nC1009_=_C1655 ,C1009_=_C1656 ,C1009_=_C1657 ,C1009_=_C1658 ,C1009_=_C1659 ,C1009_=_C1660 ,\nC1009_=_C1662 ,C1009_=_C1663 ,C1009_=_C1664 ,C1009_=_C1665 ,C1009_=_C1666 ,C1024_=_C1182 ,\nC1024_=_C1463 ,C1024_=_C1572 ,C1024_=_C1807 ,C1024_=_C2212 ,C1024_=_C2279 ,C1024_=_C2493 ,\nC1024_=_C2671 ,C1024_=_C3223 ,C1024_=_C3272 ,C1024_=_C3584 ,C1024_=_C3718 ,C1024_=_C3802 ,\nC1024_=_C3931 ,C1024_=_C3975 ,C1024_=_C3976 ,C1024_=_C3977 ,C1024_=_C3978 ,C1024_=_C3979 ,\nC1024_=_C3980 ,C1024_=_C3981 ,C1024_=_C3982 ,C1024_=_C3983 ,C1051_=_C1329 ,C1051_=_C1446 ,\nC1051_=_C1537 ,C1051_=_C1603 ,C1051_=_C1646 ,C1051_=_C1647 ,C1051_=_C1648 ,C1051_=_C1649 ,\nC1051_=_C1650 ,C1051_=_C1651 ,C1051_=_C1652 ,C1051_=_C1653 ,C1051_=_C1654 ,C1051_=_C1655 ,\nC1051_=_C1656 ,C1051_=_C1657 ,C1051_=_C1658</w:t>
      </w:r>
    </w:p>
    <w:p>
      <w:pPr>
        <w:pStyle w:val="PreformattedText"/>
        <w:bidi w:val="0"/>
        <w:spacing w:before="0" w:after="0"/>
        <w:jc w:val="left"/>
        <w:rPr/>
      </w:pPr>
      <w:r>
        <w:rPr/>
        <w:t xml:space="preserve"> </w:t>
      </w:r>
      <w:r>
        <w:rPr/>
        <w:t>,C1051_=_C1659 ,C1051_=_C1660 ,C1051_=_C1662 ,\nC1051_=_C1663 ,C1051_=_C1664 ,C1051_=_C1665 ,C1051_=_C1666 ,C1108_=_C1745 ,C1108_=_C2012 ,\nC1108_=_C2454 ,C1108_=_C2546 ,C1108_=_C3140 ,C1108_=_C3318 ,C1108_=_C3400 ,C1108_=_C3505 ,\nC1108_=_C3548 ,C1108_=_C3681 ,C1108_=_C3729 ,C1108_=_C3730 ,C1108_=_C3731 ,C1108_=_C3732 ,\nC1108_=_C3733 ,C1108_=_C3734 ,C1108_=_C3735 ,C1108_=_C3736 ,C1108_=_C3737 ,C1108_=_C3738 ,\nC1108_=_C3739 ,C1108_=_C3740 ,C1108_=_C3742 ,C1162_=_C1182 ,C1162_=_C1186 ,C1162_=_C1327 ,\nC1162_=_C1400 ,C1162_=_C1401 ,C1162_=_C1402 ,C1162_=_C1403 ,C1162_=_C1404 ,C1162_=_C1407 ,\nC1162_=_C1408 ,C1162_=_C1409 ,C1162_=_C1411 ,C1162_=_C1412 ,C1162_=_C1413 ,C1162_=_C1414 ,\nC1162_=_C1415 ,C1162_=_C1416 ,C1162_=_C1418 ,C1162_=_C1419 ,C1162_=_C1420 ,C1162_=_C1421 ,\nC1182_=_C1186 ,C1182_=_C1463 ,C1182_=_C1572 ,C1182_=_C1807 ,C1182_=_C2212 ,C1182_=_C2279 ,\nC1182_=_C2493 ,C1182_=_C2671 ,C1182_=_C3223 ,C1182_=_C3272 ,C1182_=_C3584 ,C1182_=_C3718 ,\nC1182_=_C3802 ,C1182_=_C3931 ,C1182_=_C3975 ,C1182_=_C3976 ,C1182_=_C3977 ,C1182_=_C3978 ,\nC1182_=_C3979 ,C1182_=_C3980 ,C1182_=_C3981 ,C1182_=_C3982 ,C1182_=_C3983 ,C1186_=_C1308 ,\nC1186_=_C1962 ,C1186_=_C2503 ,C1186_=_C2538 ,C1186_=_C2676 ,C1186_=_C2963 ,C1186_=_C3147 ,\nC1186_=_C3276 ,C1186_=_C3325 ,C1186_=_C3492 ,C1186_=_C3512 ,C1186_=_C3727 ,C1186_=_C3909 ,\nC1186_=_C3995 ,C1186_=_C4008 ,C1186_=_C4020 ,C1186_=_C4032 ,C1186_=_C4099 ,C1186_=_C4127 ,\nC1186_=_C4129 ,C1244_=_C1249 ,C1244_=_C1334 ,C1244_=_C1687 ,C1244_=_C2518 ,C1244_=_C2555 ,\nC1244_=_C2556 ,C1244_=_C2557 ,C1244_=_C2558 ,C1244_=_C2559 ,C1244_=_C2561 ,C1244_=_C2562 ,\nC1244_=_C2563 ,C1244_=_C2564 ,C1244_=_C2565 ,C1244_=_C2566 ,C1244_=_C2567 ,C1244_=_C2568 ,\nC1244_=_C2569 ,C1244_=_C2570 ,C1244_=_C2571 ,C1244_=_C2572 ,C1244_=_C2573 ,C1244_=_C2574 ,\nC1244_=_C2575 ,C1249_=_C1273 ,C1249_=_C1319 ,C1249_=_C1339 ,C1249_=_C1478 ,C1249_=_C1566 ,\nC1249_=_C2506 ,C1249_=_C2765 ,C1249_=_C3107 ,C1249_=_C3135 ,C1249_=_C3148 ,C1249_=_C3149 ,\nC1249_=_C3150 ,C1249_=_C3152 ,C1249_=_C3153 ,C1249_=_C3154 ,C1249_=_C3155 ,C1249_=_C3156 ,\nC1249_=_C3157 ,C1249_=_C3158 ,C1249_=_C3159 ,C1249_=_C3160 ,C1273_=_C1319 ,C1273_=_C1339 ,\nC1273_=_C1478 ,C1273_=_C1566 ,C1273_=_C2506 ,C1273_=_C2765 ,C1273_=_C3107 ,C1273_=_C3135 ,\nC1273_=_C3148 ,C1273_=_C3149 ,C1273_=_C3150 ,C1273_=_C3152 ,C1273_=_C3153 ,C1273_=_C3154 ,\nC1273_=_C3155 ,C1273_=_C3156 ,C1273_=_C3157 ,C1273_=_C3158 ,C1273_=_C3159 ,C1273_=_C3160 ,\nC1308_=_C1962 ,C1308_=_C2503 ,C1308_=_C2538 ,C1308_=_C2676 ,C1308_=_C2963 ,C1308_=_C3147 ,\nC1308_=_C3276 ,C1308_=_C3325 ,C1308_=_C3492 ,C1308_=_C3512 ,C1308_=_C3727 ,C1308_=_C3909 ,\nC1308_=_C3995 ,C1308_=_C4008 ,C1308_=_C4020 ,C1308_=_C4032 ,C1308_=_C4099 ,C1308_=_C4127 ,\nC1308_=_C4129 ,C1319_=_C1339 ,C1319_=_C1478 ,C1319_=_C1566 ,C1319_=_C2506 ,C1319_=_C2765 ,\nC1319_=_C3107 ,C1319_=_C3135 ,C1319_=_C3148 ,C1319_=_C3149 ,C1319_=_C3150 ,C1319_=_C3152 ,\nC1319_=_C3153 ,C1319_=_C3154 ,C1319_=_C3155 ,C1319_=_C3156 ,C1319_=_C3157 ,C1319_=_C3158 ,\nC1319_=_C3159 ,C1319_=_C3160 ,C1327_=_C1329 ,C1327_=_C1334 ,C1327_=_C1339 ,C1327_=_C1400 ,\nC1327_=_C1401 ,C1327_=_C1402 ,C1327_=_C1403 ,C1327_=_C1404 ,C1327_=_C1407 ,C1327_=_C1408 ,\nC1327_=_C1409 ,C1327_=_C1411 ,C1327_=_C1412 ,C1327_=_C1413 ,C1327_=_C1414 ,C1327_=_C1415 ,\nC1327_=_C1416 ,C1327_=_C1418 ,C1327_=_C1419 ,C1327_=_C1420 ,C1327_=_C1421 ,C1329_=_C1334 ,\nC1329_=_C1339 ,C1329_=_C1446 ,C1329_=_C1537 ,C1329_=_C1603 ,C1329_=_C1646 ,C1329_=_C1647 ,\nC1329_=_C1648 ,C1329_=_C1649 ,C1329_=_C1650 ,C1329_=_C1651 ,C1329_=_C1652 ,C1329_=_C1653 ,\nC1329_=_C1654 ,C1329_=_C1655 ,C1329_=_C1656 ,C1329_=_C1657 ,C1329_=_C1658 ,C1329_=_C1659 ,\nC1329_=_C1660 ,C1329_=_C1662 ,C1329_=_C1663 ,C1329_=_C1664 ,C1329_=_C1665 ,C1329_=_C1666 ,\nC1334_=_C1339 ,C1334_=_C1687 ,C1334_=_C2518 ,C1334_=_C2555 ,C1334_=_C2556 ,C1334_=_C2557 ,\nC1334_=_C2558 ,C1334_=_C2559 ,C1334_=_C2561 ,C1334_=_C2562 ,C1334_=_C2563 ,C1334_=_C2564 ,\nC1334_=_C2565 ,C1334_=_C2566 ,C1334_=_C2567 ,C1334_=_C2568 ,C1334_=_C2569 ,C1334_=_C2570 ,\nC1334_=_C2571 ,C1334_=_C2572 ,C1334_=_C2573 ,C1334_=_C2574 ,C1334_=_C2575 ,C1339_=_C1478 ,\nC1339_=_C1566 ,C1339_=_C2506 ,C1339_=_C2765 ,C1339_=_C3107 ,C1339_=_C3135 ,C1339_=_C3148 ,\nC1339_=_C3149 ,C1339_=_C3150 ,C1339_=_C3152 ,C1339_=_C3153 ,C1339_=_C3154 ,C1339_=_C3155 ,\nC1339_=_C3156 ,C1339_=_C3157 ,C1339_=_C3158 ,C1339_=_C3159 ,C1339_=_C3160 ,C1400_=_C1401 ,\nC1400_=_C1402 ,C1400_=_C1403 ,C1400_=_C1404 ,C1400_=_C1407 ,C1400_=_C1408 ,C1400_=_C1409 ,\nC1400_=_C1411 ,C1400_=_C1412 ,C1400_=_C1413 ,C1400_=_C1414 ,C1400_=_C1415 ,C1400_=_C1416 ,\nC1400_=_C1418 ,C1400_=_C1419 ,C1400_=_C1420 ,C1400_=_C1421 ,C1400_=_C1428 ,C1401_=_C1402 ,\nC1401_=_C1403 ,C1401_=_C1404 ,C1401_=_C1407 ,C1401_=_C1408 ,C1401_=_C1409 ,C1401_=_C1411 ,\nC1401_=_C1412 ,C1401_=_C1413 ,C1401_=_C1414 ,C1401_=_C1415 ,C1401_=_C1416 ,C1401_=_C1418 ,\nC1401_=_C1419 ,C1401_=_C1420 ,C1401_=_C1421 ,C1401_=_C1755 ,C1402_=_C1403 ,C1402_=_C1404 ,\nC1402_=_C1407 ,C1402_=_C1408 ,C1402_=_C1409 ,C1402_=_C1411 ,C1402_=_C1412 ,C1402_=_C1413 ,\nC1402_=_C1414 ,C1402_=_C1415 ,C1402_=_C1416 ,C1402_=_C1418 ,C1402_=_C1419 ,C1402_=_C1420 ,\nC1402_=_C1421 ,C1402_=_C1647 ,C1402_=_C1927 ,C1403_=_C1404 ,C1403_=_C1407 ,C1403_=_C1408 ,\nC1403_=_C1409 ,C1403_=_C1411 ,C1403_=_C1412 ,C1403_=_C1413 ,C1403_=_C1414 ,C1403_=_C1415 ,\nC1403_=_C1416 ,C1403_=_C1418 ,C1403_=_C1419 ,C1403_=_C1420 ,C1403_=_C1421 ,C1403_=_C2236 ,\nC1404_=_C1407 ,C1404_=_C1408 ,C1404_=_C1409 ,C1404_=_C1411 ,C1404_=_C1412 ,C1404_=_C1413 ,\nC1404_=_C1414 ,C1404_=_C1415 ,C1404_=_C1416 ,C1404_=_C1418 ,C1404_=_C1419 ,C1404_=_C1420 ,\nC1404_=_C1421 ,C1404_=_C2493 ,C1404_=_C2503 ,C1407_=_C1408 ,C1407_=_C1409 ,C1407_=_C1411 ,\nC1407_=_C1412 ,C1407_=_C1413 ,C1407_=_C1414 ,C1407_=_C1415 ,C1407_=_C1416 ,C1407_=_C1418 ,\nC1407_=_C1419 ,C1407_=_C1420 ,C1407_=_C1421 ,C1407_=_C2671 ,C1407_=_C2676 ,C1408_=_C1409 ,\nC1408_=_C1411 ,C1408_=_C1412 ,C1408_=_C1413 ,C1408_=_C1414 ,C1408_=_C1415 ,C1408_=_C1416 ,\nC1408_=_C1418 ,C1408_=_C1419 ,C1408_=_C1420 ,C1408_=_C1421 ,C1408_=_C2651 ,C1409_=_C1411 ,\nC1409_=_C1412 ,C1409_=_C1413 ,C1409_=_C1414 ,C1409_=_C1415 ,C1409_=_C1416 ,C1409_=_C1418 ,\nC1409_=_C1419 ,C1409_=_C1420 ,C1409_=_C1421 ,C1409_=_C2559 ,C1409_=_C3107 ,C1411_=_C1412 ,\nC1411_=_C1413 ,C1411_=_C1414 ,C1411_=_C1415 ,C1411_=_C1416 ,C1411_=_C1418 ,C1411_=_C1419 ,\nC1411_=_C1420 ,C1411_=_C1421 ,C1411_=_C2561 ,C1411_=_C3148 ,C1412_=_C1413 ,C1412_=_C1414 ,\nC1412_=_C1415 ,C1412_=_C1416 ,C1412_=_C1418 ,C1412_=_C1419 ,C1412_=_C1420 ,C1412_=_C1421 ,\nC1412_=_C2652 ,C1412_=_C3223 ,C1413_=_C1414 ,C1413_=_C1415 ,C1413_=_C1416 ,C1413_=_C1418 ,\nC1413_=_C1419 ,C1413_=_C1420 ,C1413_=_C1421 ,C1413_=_C3718 ,C1413_=_C3727 ,C1414_=_C1415 ,\nC1414_=_C1416 ,C1414_=_C1418 ,C1414_=_C1419 ,C1414_=_C1420 ,C1414_=_C1421 ,C1414_=_C2567 ,\nC1414_=_C3152 ,C1415_=_C1416 ,C1415_=_C1418 ,C1415_=_C1419 ,C1415_=_C1420 ,C1415_=_C1421 ,\nC1415_=_C2656 ,C1415_=_C3909 ,C1416_=_C1418 ,C1416_=_C1419 ,C1416_=_C1420 ,C1416_=_C1421 ,\nC1416_=_C2568 ,C1416_=_C3153 ,C1418_=_C1419 ,C1418_=_C1420 ,C1418_=_C1421 ,C1418_=_C3975 ,\nC1418_=_C3995 ,C1419_=_C1420 ,C1419_=_C1421 ,C1419_=_C3976 ,C1419_=_C4020 ,C1420_=_C1421 ,\nC1420_=_C2573 ,C1420_=_C3159 ,C1421_=_C3983 ,C1421_=_C4129 ,C1428_=_C1564 ,C1428_=_C1755 ,\nC1428_=_C1863 ,C1428_=_C1927 ,C1428_=_C2049 ,C1428_=_C2236 ,C1428_=_C2649 ,C1428_=_C2650 ,\nC1428_=_C2651 ,C1428_=_C2652 ,C1428_=_C2653 ,C1428_=_C2654 ,C1428_=_C2655 ,C1428_=_C2656 ,\nC1428_=_C2657 ,C1428_=_C2659 ,C1428_=_C2660 ,C1428_=_C2661 ,C1428_=_C2662 ,C1446_=_C1463 ,\nC1446_=_C1537 ,C1446_=_C1603 ,C1446_=_C1646 ,C1446_=_C1647 ,C1446_=_C1648 ,C1446_=_C1649 ,\nC1446_=_C1650 ,C1446_=_C1651 ,C1446_=_C1652 ,C1446_=_C1653 ,C1446_=_C1654 ,C1446_=_C1655 ,\nC1446_=_C1656 ,C1446_=_C1657 ,C1446_=_C1658 ,C1446_=_C1659 ,C1446_=_C1660 ,C1446_=_C1662 ,\nC1446_=_C1663 ,C1446_=_C1664 ,C1446_=_C1665 ,C1446_=_C1666 ,C1463_=_C1572 ,C1463_=_C1807 ,\nC1463_=_C2212 ,C1463_=_C2279 ,C1463_=_C2493 ,C1463_=_C2671 ,C1463_=_C3223 ,C1463_=_C3272 ,\nC1463_=_C3584 ,C1463_=_C3718 ,C1463_=_C3802 ,C1463_=_C3931 ,C1463_=_C3975 ,C1463_=_C3976 ,\nC1463_=_C3977 ,C1463_=_C3978 ,C1463_=_C3979 ,C1463_=_C3980 ,C1463_=_C3981 ,C1463_=_C3982 ,\nC1463_=_C3983 ,C1478_=_C1566 ,C1478_=_C2506 ,C1478_=_C2765 ,C1478_=_C3107 ,C1478_=_C3135 ,\nC1478_=_C3148 ,C1478_=_C3149 ,C1478_=_C3150 ,C1478_=_C3152 ,C1478_=_C3153 ,C1478_=_C3154 ,\nC1478_=_C3155 ,C1478_=_C3156 ,C1478_=_C3157 ,C1478_=_C3158 ,C1478_=_C3159 ,C1478_=_C3160 ,\nC1537_=_C1603 ,C1537_=_C1646 ,C1537_=_C1647 ,C1537_=_C1648 ,C1537_=_C1649 ,C1537_=_C1650 ,\nC1537_=_C1651 ,C1537_=_C1652 ,C1537_=_C1653 ,C1537_=_C1654 ,C1537_=_C1655 ,C1537_=_C1656 ,\nC1537_=_C1657 ,C1537_=_C1658 ,C1537_=_C1659 ,C1537_=_C1660 ,C1537_=_C1662 ,C1537_=_C1663 ,\nC1537_=_C1664 ,C1537_=_C1665 ,C1537_=_C1666 ,C1564_=_C1566 ,C1564_=_C1572 ,C1564_=_C1755 ,\nC1564_=_C1863 ,C1564_=_C1927 ,C1564_=_C2049 ,C1564_=_C2236 ,C1564_=_C2649 ,C1564_=_C2650 ,\nC1564_=_C2651 ,C1564_=_C2652 ,C1564_=_C2653 ,C1564_=_C2654 ,C1564_=_C2655 ,C1564_=_C2656 ,\nC1564_=_C2657 ,C1564_=_C2659 ,C1564_=_C2660 ,C1564_=_C2661 ,C1564_=_C2662 ,C1566_=_C1572 ,\nC1566_=_C2506 ,C1566_=_C2765 ,C1566_=_C3107 ,C1566_=_C3135 ,C1566_=_C3148 ,C1566_=_C3149 ,\nC1566_=_C3150 ,C1566_=_C3152 ,C1566_=_C3153 ,C1566_=_C3154 ,C1566_=_C3155 ,C1566_=_C3156 ,\nC1566_=_C3157 ,C1566_=_C3158 ,C1566_=_C3159 ,C1566_=_C3160 ,C1572_=_C1807 ,C1572_=_C2212 ,\nC1572_=_C2279 ,C1572_=_C2493 ,C1572_=_C2671 ,C1572_=_C3223 ,C1572_=_C3272 ,C1572_=_C3584 ,\nC1572_=_C3718 ,C1572_=_C3802 ,C1572_=_C3931 ,C1572_=_C3975 ,C1572_=_C3976 ,C1572_=_C3977 ,\nC1572_=_C3978 ,C1572_=_C3979 ,C1572_=_C3980 ,C1572_=_C3981 ,C1572_=_C3982 ,C1572_=_C3983 ,\nC1603_=_C1646 ,C1603_=_C1647 ,C1603_=_C1648 ,C1603_=_C1649 ,C1603_=_C1650 ,C1603_=_C1651 ,\nC1603_=_C1652 ,C1603_=_C1653 ,C1603_=_C1654 ,C1603_=_C1655 ,C1603_=_C1656 ,C1603_=_C1657 ,\nC1603_=_C1658 ,C1603_=_C1659 ,C1603_=_C1660 ,C1603_=_C1662 ,C1603_=_C1663 ,C1603_=_C1664 ,\nC1603_=_C1665</w:t>
      </w:r>
    </w:p>
    <w:p>
      <w:pPr>
        <w:pStyle w:val="PreformattedText"/>
        <w:bidi w:val="0"/>
        <w:spacing w:before="0" w:after="0"/>
        <w:jc w:val="left"/>
        <w:rPr/>
      </w:pPr>
      <w:r>
        <w:rPr/>
        <w:t xml:space="preserve"> </w:t>
      </w:r>
      <w:r>
        <w:rPr/>
        <w:t>,C1603_=_C1666 ,C1646_=_C1647 ,C1646_=_C1648 ,C1646_=_C1649 ,C1646_=_C1650 ,\nC1646_=_C1651 ,C1646_=_C1652 ,C1646_=_C1653 ,C1646_=_C1654 ,C1646_=_C1655 ,C1646_=_C1656 ,\nC1646_=_C1657 ,C1646_=_C1658 ,C1646_=_C1659 ,C1646_=_C1660 ,C1646_=_C1662 ,C1646_=_C1663 ,\nC1646_=_C1664 ,C1646_=_C1665 ,C1646_=_C1666 ,C1646_=_C1807 ,C1647_=_C1648 ,C1647_=_C1649 ,\nC1647_=_C1650 ,C1647_=_C1651 ,C1647_=_C1652 ,C1647_=_C1653 ,C1647_=_C1654 ,C1647_=_C1655 ,\nC1647_=_C1656 ,C1647_=_C1657 ,C1647_=_C1658 ,C1647_=_C1659 ,C1647_=_C1660 ,C1647_=_C1662 ,\nC1647_=_C1663 ,C1647_=_C1664 ,C1647_=_C1665 ,C1647_=_C1666 ,C1647_=_C1927 ,C1648_=_C1649 ,\nC1648_=_C1650 ,C1648_=_C1651 ,C1648_=_C1652 ,C1648_=_C1653 ,C1648_=_C1654 ,C1648_=_C1655 ,\nC1648_=_C1656 ,C1648_=_C1657 ,C1648_=_C1658 ,C1648_=_C1659 ,C1648_=_C1660 ,C1648_=_C1662 ,\nC1648_=_C1663 ,C1648_=_C1664 ,C1648_=_C1665 ,C1648_=_C1666 ,C1648_=_C2212 ,C1649_=_C1650 ,\nC1649_=_C1651 ,C1649_=_C1652 ,C1649_=_C1653 ,C1649_=_C1654 ,C1649_=_C1655 ,C1649_=_C1656 ,\nC1649_=_C1657 ,C1649_=_C1658 ,C1649_=_C1659 ,C1649_=_C1660 ,C1649_=_C1662 ,C1649_=_C1663 ,\nC1649_=_C1664 ,C1649_=_C1665 ,C1649_=_C1666 ,C1649_=_C2279 ,C1650_=_C1651 ,C1650_=_C1652 ,\nC1650_=_C1653 ,C1650_=_C1654 ,C1650_=_C1655 ,C1650_=_C1656 ,C1650_=_C1657 ,C1650_=_C1658 ,\nC1650_=_C1659 ,C1650_=_C1660 ,C1650_=_C1662 ,C1650_=_C1663 ,C1650_=_C1664 ,C1650_=_C1665 ,\nC1650_=_C1666 ,C1651_=_C1652 ,C1651_=_C1653 ,C1651_=_C1654 ,C1651_=_C1655 ,C1651_=_C1656 ,\nC1651_=_C1657 ,C1651_=_C1658 ,C1651_=_C1659 ,C1651_=_C1660 ,C1651_=_C1662 ,C1651_=_C1663 ,\nC1651_=_C1664 ,C1651_=_C1665 ,C1651_=_C1666 ,C1652_=_C1653 ,C1652_=_C1654 ,C1652_=_C1655 ,\nC1652_=_C1656 ,C1652_=_C1657 ,C1652_=_C1658 ,C1652_=_C1659 ,C1652_=_C1660 ,C1652_=_C1662 ,\nC1652_=_C1663 ,C1652_=_C1664 ,C1652_=_C1665 ,C1652_=_C1666 ,C1653_=_C1654 ,C1653_=_C1655 ,\nC1653_=_C1656 ,C1653_=_C1657 ,C1653_=_C1658 ,C1653_=_C1659 ,C1653_=_C1660 ,C1653_=_C1662 ,\nC1653_=_C1663 ,C1653_=_C1664 ,C1653_=_C1665 ,C1653_=_C1666 ,C1654_=_C1655 ,C1654_=_C1656 ,\nC1654_=_C1657 ,C1654_=_C1658 ,C1654_=_C1659 ,C1654_=_C1660 ,C1654_=_C1662 ,C1654_=_C1663 ,\nC1654_=_C1664 ,C1654_=_C1665 ,C1654_=_C1666 ,C1654_=_C2558 ,C1655_=_C1656 ,C1655_=_C1657 ,\nC1655_=_C1658 ,C1655_=_C1659 ,C1655_=_C1660 ,C1655_=_C1662 ,C1655_=_C1663 ,C1655_=_C1664 ,\nC1655_=_C1665 ,C1655_=_C1666 ,C1655_=_C3272 ,C1655_=_C3276 ,C1656_=_C1657 ,C1656_=_C1658 ,\nC1656_=_C1659 ,C1656_=_C1660 ,C1656_=_C1662 ,C1656_=_C1663 ,C1656_=_C1664 ,C1656_=_C1665 ,\nC1656_=_C1666 ,C1656_=_C3584 ,C1657_=_C1658 ,C1657_=_C1659 ,C1657_=_C1660 ,C1657_=_C1662 ,\nC1657_=_C1663 ,C1657_=_C1664 ,C1657_=_C1665 ,C1657_=_C1666 ,C1658_=_C1659 ,C1658_=_C1660 ,\nC1658_=_C1662 ,C1658_=_C1663 ,C1658_=_C1664 ,C1658_=_C1665 ,C1658_=_C1666 ,C1659_=_C1660 ,\nC1659_=_C1662 ,C1659_=_C1663 ,C1659_=_C1664 ,C1659_=_C1665 ,C1659_=_C1666 ,C1660_=_C1662 ,\nC1660_=_C1663 ,C1660_=_C1664 ,C1660_=_C1665 ,C1660_=_C1666 ,C1662_=_C1663 ,C1662_=_C1664 ,\nC1662_=_C1665 ,C1662_=_C1666 ,C1663_=_C1664 ,C1663_=_C1665 ,C1663_=_C1666 ,C1664_=_C1665 ,\nC1664_=_C1666 ,C1664_=_C3980 ,C1665_=_C1666 ,C1665_=_C3981 ,C1666_=_C3158 ,C1687_=_C2518 ,\nC1687_=_C2555 ,C1687_=_C2556 ,C1687_=_C2557 ,C1687_=_C2558 ,C1687_=_C2559 ,C1687_=_C2561 ,\nC1687_=_C2562 ,C1687_=_C2563 ,C1687_=_C2564 ,C1687_=_C2565 ,C1687_=_C2566 ,C1687_=_C2567 ,\nC1687_=_C2568 ,C1687_=_C2569 ,C1687_=_C2570 ,C1687_=_C2571 ,C1687_=_C2572 ,C1687_=_C2573 ,\nC1687_=_C2574 ,C1687_=_C2575 ,C1745_=_C2012 ,C1745_=_C2454 ,C1745_=_C2546 ,C1745_=_C3140 ,\nC1745_=_C3318 ,C1745_=_C3400 ,C1745_=_C3505 ,C1745_=_C3548 ,C1745_=_C3681 ,C1745_=_C3729 ,\nC1745_=_C3730 ,C1745_=_C3731 ,C1745_=_C3732 ,C1745_=_C3733 ,C1745_=_C3734 ,C1745_=_C3735 ,\nC1745_=_C3736 ,C1745_=_C3737 ,C1745_=_C3738 ,C1745_=_C3739 ,C1745_=_C3740 ,C1745_=_C3742 ,\nC1755_=_C1863 ,C1755_=_C1927 ,C1755_=_C2049 ,C1755_=_C2236 ,C1755_=_C2649 ,C1755_=_C2650 ,\nC1755_=_C2651 ,C1755_=_C2652 ,C1755_=_C2653 ,C1755_=_C2654 ,C1755_=_C2655 ,C1755_=_C2656 ,\nC1755_=_C2657 ,C1755_=_C2659 ,C1755_=_C2660 ,C1755_=_C2661 ,C1755_=_C2662 ,C1807_=_C2212 ,\nC1807_=_C2279 ,C1807_=_C2493 ,C1807_=_C2671 ,C1807_=_C3223 ,C1807_=_C3272 ,C1807_=_C3584 ,\nC1807_=_C3718 ,C1807_=_C3802 ,C1807_=_C3931 ,C1807_=_C3975 ,C1807_=_C3976 ,C1807_=_C3977 ,\nC1807_=_C3978 ,C1807_=_C3979 ,C1807_=_C3980 ,C1807_=_C3981 ,C1807_=_C3982 ,C1807_=_C3983 ,\nC1863_=_C1927 ,C1863_=_C2049 ,C1863_=_C2236 ,C1863_=_C2649 ,C1863_=_C2650 ,C1863_=_C2651 ,\nC1863_=_C2652 ,C1863_=_C2653 ,C1863_=_C2654 ,C1863_=_C2655 ,C1863_=_C2656 ,C1863_=_C2657 ,\nC1863_=_C2659 ,C1863_=_C2660 ,C1863_=_C2661 ,C1863_=_C2662 ,C1927_=_C2049 ,C1927_=_C2236 ,\nC1927_=_C2649 ,C1927_=_C2650 ,C1927_=_C2651 ,C1927_=_C2652 ,C1927_=_C2653 ,C1927_=_C2654 ,\nC1927_=_C2655 ,C1927_=_C2656 ,C1927_=_C2657 ,C1927_=_C2659 ,C1927_=_C2660 ,C1927_=_C2661 ,\nC1927_=_C2662 ,C1962_=_C2503 ,C1962_=_C2538 ,C1962_=_C2676 ,C1962_=_C2963 ,C1962_=_C3147 ,\nC1962_=_C3276 ,C1962_=_C3325 ,C1962_=_C3492 ,C1962_=_C3512 ,C1962_=_C3727 ,C1962_=_C3909 ,\nC1962_=_C3995 ,C1962_=_C4008 ,C1962_=_C4020 ,C1962_=_C4032 ,C1962_=_C4099 ,C1962_=_C4127 ,\nC1962_=_C4129 ,C2012_=_C2454 ,C2012_=_C2546 ,C2012_=_C3140 ,C2012_=_C3318 ,C2012_=_C3400 ,\nC2012_=_C3505 ,C2012_=_C3548 ,C2012_=_C3681 ,C2012_=_C3729 ,C2012_=_C3730 ,C2012_=_C3731 ,\nC2012_=_C3732 ,C2012_=_C3733 ,C2012_=_C3734 ,C2012_=_C3735 ,C2012_=_C3736 ,C2012_=_C3737 ,\nC2012_=_C3738 ,C2012_=_C3739 ,C2012_=_C3740 ,C2012_=_C3742 ,C2049_=_C2236 ,C2049_=_C2649 ,\nC2049_=_C2650 ,C2049_=_C2651 ,C2049_=_C2652 ,C2049_=_C2653 ,C2049_=_C2654 ,C2049_=_C2655 ,\nC2049_=_C2656 ,C2049_=_C2657 ,C2049_=_C2659 ,C2049_=_C2660 ,C2049_=_C2661 ,C2049_=_C2662 ,\nC2212_=_C2279 ,C2212_=_C2493 ,C2212_=_C2671 ,C2212_=_C3223 ,C2212_=_C3272 ,C2212_=_C3584 ,\nC2212_=_C3718 ,C2212_=_C3802 ,C2212_=_C3931 ,C2212_=_C3975 ,C2212_=_C3976 ,C2212_=_C3977 ,\nC2212_=_C3978 ,C2212_=_C3979 ,C2212_=_C3980 ,C2212_=_C3981 ,C2212_=_C3982 ,C2212_=_C3983 ,\nC2236_=_C2649 ,C2236_=_C2650 ,C2236_=_C2651 ,C2236_=_C2652 ,C2236_=_C2653 ,C2236_=_C2654 ,\nC2236_=_C2655 ,C2236_=_C2656 ,C2236_=_C2657 ,C2236_=_C2659 ,C2236_=_C2660 ,C2236_=_C2661 ,\nC2236_=_C2662 ,C2279_=_C2493 ,C2279_=_C2671 ,C2279_=_C3223 ,C2279_=_C3272 ,C2279_=_C3584 ,\nC2279_=_C3718 ,C2279_=_C3802 ,C2279_=_C3931 ,C2279_=_C3975 ,C2279_=_C3976 ,C2279_=_C3977 ,\nC2279_=_C3978 ,C2279_=_C3979 ,C2279_=_C3980 ,C2279_=_C3981 ,C2279_=_C3982 ,C2279_=_C3983 ,\nC2454_=_C2546 ,C2454_=_C3140 ,C2454_=_C3318 ,C2454_=_C3400 ,C2454_=_C3505 ,C2454_=_C3548 ,\nC2454_=_C3681 ,C2454_=_C3729 ,C2454_=_C3730 ,C2454_=_C3731 ,C2454_=_C3732 ,C2454_=_C3733 ,\nC2454_=_C3734 ,C2454_=_C3735 ,C2454_=_C3736 ,C2454_=_C3737 ,C2454_=_C3738 ,C2454_=_C3739 ,\nC2454_=_C3740 ,C2454_=_C3742 ,C2493_=_C2503 ,C2493_=_C2671 ,C2493_=_C3223 ,C2493_=_C3272 ,\nC2493_=_C3584 ,C2493_=_C3718 ,C2493_=_C3802 ,C2493_=_C3931 ,C2493_=_C3975 ,C2493_=_C3976 ,\nC2493_=_C3977 ,C2493_=_C3978 ,C2493_=_C3979 ,C2493_=_C3980 ,C2493_=_C3981 ,C2493_=_C3982 ,\nC2493_=_C3983 ,C2503_=_C2538 ,C2503_=_C2676 ,C2503_=_C2963 ,C2503_=_C3147 ,C2503_=_C3276 ,\nC2503_=_C3325 ,C2503_=_C3492 ,C2503_=_C3512 ,C2503_=_C3727 ,C2503_=_C3909 ,C2503_=_C3995 ,\nC2503_=_C4008 ,C2503_=_C4020 ,C2503_=_C4032 ,C2503_=_C4099 ,C2503_=_C4127 ,C2503_=_C4129 ,\nC2506_=_C2765 ,C2506_=_C3107 ,C2506_=_C3135 ,C2506_=_C3148 ,C2506_=_C3149 ,C2506_=_C3150 ,\nC2506_=_C3152 ,C2506_=_C3153 ,C2506_=_C3154 ,C2506_=_C3155 ,C2506_=_C3156 ,C2506_=_C3157 ,\nC2506_=_C3158 ,C2506_=_C3159 ,C2506_=_C3160 ,C2518_=_C2538 ,C2518_=_C2555 ,C2518_=_C2556 ,\nC2518_=_C2557 ,C2518_=_C2558 ,C2518_=_C2559 ,C2518_=_C2561 ,C2518_=_C2562 ,C2518_=_C2563 ,\nC2518_=_C2564 ,C2518_=_C2565 ,C2518_=_C2566 ,C2518_=_C2567 ,C2518_=_C2568 ,C2518_=_C2569 ,\nC2518_=_C2570 ,C2518_=_C2571 ,C2518_=_C2572 ,C2518_=_C2573 ,C2518_=_C2574 ,C2518_=_C2575 ,\nC2538_=_C2676 ,C2538_=_C2963 ,C2538_=_C3147 ,C2538_=_C3276 ,C2538_=_C3325 ,C2538_=_C3492 ,\nC2538_=_C3512 ,C2538_=_C3727 ,C2538_=_C3909 ,C2538_=_C3995 ,C2538_=_C4008 ,C2538_=_C4020 ,\nC2538_=_C4032 ,C2538_=_C4099 ,C2538_=_C4127 ,C2538_=_C4129 ,C2546_=_C3140 ,C2546_=_C3318 ,\nC2546_=_C3400 ,C2546_=_C3505 ,C2546_=_C3548 ,C2546_=_C3681 ,C2546_=_C3729 ,C2546_=_C3730 ,\nC2546_=_C3731 ,C2546_=_C3732 ,C2546_=_C3733 ,C2546_=_C3734 ,C2546_=_C3735 ,C2546_=_C3736 ,\nC2546_=_C3737 ,C2546_=_C3738 ,C2546_=_C3739 ,C2546_=_C3740 ,C2546_=_C3742 ,C2555_=_C2556 ,\nC2555_=_C2557 ,C2555_=_C2558 ,C2555_=_C2559 ,C2555_=_C2561 ,C2555_=_C2562 ,C2555_=_C2563 ,\nC2555_=_C2564 ,C2555_=_C2565 ,C2555_=_C2566 ,C2555_=_C2567 ,C2555_=_C2568 ,C2555_=_C2569 ,\nC2555_=_C2570 ,C2555_=_C2571 ,C2555_=_C2572 ,C2555_=_C2573 ,C2555_=_C2574 ,C2555_=_C2575 ,\nC2556_=_C2557 ,C2556_=_C2558 ,C2556_=_C2559 ,C2556_=_C2561 ,C2556_=_C2562 ,C2556_=_C2563 ,\nC2556_=_C2564 ,C2556_=_C2565 ,C2556_=_C2566 ,C2556_=_C2567 ,C2556_=_C2568 ,C2556_=_C2569 ,\nC2556_=_C2570 ,C2556_=_C2571 ,C2556_=_C2572 ,C2556_=_C2573 ,C2556_=_C2574 ,C2556_=_C2575 ,\nC2557_=_C2558 ,C2557_=_C2559 ,C2557_=_C2561 ,C2557_=_C2562 ,C2557_=_C2563 ,C2557_=_C2564 ,\nC2557_=_C2565 ,C2557_=_C2566 ,C2557_=_C2567 ,C2557_=_C2568 ,C2557_=_C2569 ,C2557_=_C2570 ,\nC2557_=_C2571 ,C2557_=_C2572 ,C2557_=_C2573 ,C2557_=_C2574 ,C2557_=_C2575 ,C2558_=_C2559 ,\nC2558_=_C2561 ,C2558_=_C2562 ,C2558_=_C2563 ,C2558_=_C2564 ,C2558_=_C2565 ,C2558_=_C2566 ,\nC2558_=_C2567 ,C2558_=_C2568 ,C2558_=_C2569 ,C2558_=_C2570 ,C2558_=_C2571 ,C2558_=_C2572 ,\nC2558_=_C2573 ,C2558_=_C2574 ,C2558_=_C2575 ,C2559_=_C2561 ,C2559_=_C2562 ,C2559_=_C2563 ,\nC2559_=_C2564 ,C2559_=_C2565 ,C2559_=_C2566 ,C2559_=_C2567 ,C2559_=_C2568 ,C2559_=_C2569 ,\nC2559_=_C2570 ,C2559_=_C2571 ,C2559_=_C2572 ,C2559_=_C2573 ,C2559_=_C2574 ,C2559_=_C2575 ,\nC2559_=_C3107 ,C2561_=_C2562 ,C2561_=_C2563 ,C2561_=_C2564 ,C2561_=_C2565 ,C2561_=_C2566 ,\nC2561_=_C2567 ,C2561_=_C2568 ,C2561_=_C2569 ,C2561_=_C2570 ,C2561_=_C2571 ,C2561_=_C2572 ,\nC2561_=_C2573 ,C2561_=_C2574 ,C2561_=_C2575 ,C2561_=_C3148 ,C2562_=_C2563 ,C2562_=_C2564 ,\nC2562_=_C2565 ,C2562_=_C2566 ,C2562_=_C2567 ,C2562_=_C2568 ,C2562_=_C2569</w:t>
      </w:r>
    </w:p>
    <w:p>
      <w:pPr>
        <w:pStyle w:val="PreformattedText"/>
        <w:bidi w:val="0"/>
        <w:spacing w:before="0" w:after="0"/>
        <w:jc w:val="left"/>
        <w:rPr/>
      </w:pPr>
      <w:r>
        <w:rPr/>
        <w:t xml:space="preserve"> </w:t>
      </w:r>
      <w:r>
        <w:rPr/>
        <w:t>,C2562_=_C2570 ,\nC2562_=_C2571 ,C2562_=_C2572 ,C2562_=_C2573 ,C2562_=_C2574 ,C2562_=_C2575 ,C2563_=_C2564 ,\nC2563_=_C2565 ,C2563_=_C2566 ,C2563_=_C2567 ,C2563_=_C2568 ,C2563_=_C2569 ,C2563_=_C2570 ,\nC2563_=_C2571 ,C2563_=_C2572 ,C2563_=_C2573 ,C2563_=_C2574 ,C2563_=_C2575 ,C2563_=_C3150 ,\nC2563_=_C3505 ,C2563_=_C3512 ,C2564_=_C2565 ,C2564_=_C2566 ,C2564_=_C2567 ,C2564_=_C2568 ,\nC2564_=_C2569 ,C2564_=_C2570 ,C2564_=_C2571 ,C2564_=_C2572 ,C2564_=_C2573 ,C2564_=_C2574 ,\nC2564_=_C2575 ,C2565_=_C2566 ,C2565_=_C2567 ,C2565_=_C2568 ,C2565_=_C2569 ,C2565_=_C2570 ,\nC2565_=_C2571 ,C2565_=_C2572 ,C2565_=_C2573 ,C2565_=_C2574 ,C2565_=_C2575 ,C2566_=_C2567 ,\nC2566_=_C2568 ,C2566_=_C2569 ,C2566_=_C2570 ,C2566_=_C2571 ,C2566_=_C2572 ,C2566_=_C2573 ,\nC2566_=_C2574 ,C2566_=_C2575 ,C2567_=_C2568 ,C2567_=_C2569 ,C2567_=_C2570 ,C2567_=_C2571 ,\nC2567_=_C2572 ,C2567_=_C2573 ,C2567_=_C2574 ,C2567_=_C2575 ,C2567_=_C3152 ,C2568_=_C2569 ,\nC2568_=_C2570 ,C2568_=_C2571 ,C2568_=_C2572 ,C2568_=_C2573 ,C2568_=_C2574 ,C2568_=_C2575 ,\nC2568_=_C3153 ,C2569_=_C2570 ,C2569_=_C2571 ,C2569_=_C2572 ,C2569_=_C2573 ,C2569_=_C2574 ,\nC2569_=_C2575 ,C2570_=_C2571 ,C2570_=_C2572 ,C2570_=_C2573 ,C2570_=_C2574 ,C2570_=_C2575 ,\nC2571_=_C2572 ,C2571_=_C2573 ,C2571_=_C2574 ,C2571_=_C2575 ,C2572_=_C2573 ,C2572_=_C2574 ,\nC2572_=_C2575 ,C2573_=_C2574 ,C2573_=_C2575 ,C2573_=_C3159 ,C2574_=_C2575 ,C2649_=_C2650 ,\nC2649_=_C2651 ,C2649_=_C2652 ,C2649_=_C2653 ,C2649_=_C2654 ,C2649_=_C2655 ,C2649_=_C2656 ,\nC2649_=_C2657 ,C2649_=_C2659 ,C2649_=_C2660 ,C2649_=_C2661 ,C2649_=_C2662 ,C2650_=_C2651 ,\nC2650_=_C2652 ,C2650_=_C2653 ,C2650_=_C2654 ,C2650_=_C2655 ,C2650_=_C2656 ,C2650_=_C2657 ,\nC2650_=_C2659 ,C2650_=_C2660 ,C2650_=_C2661 ,C2650_=_C2662 ,C2651_=_C2652 ,C2651_=_C2653 ,\nC2651_=_C2654 ,C2651_=_C2655 ,C2651_=_C2656 ,C2651_=_C2657 ,C2651_=_C2659 ,C2651_=_C2660 ,\nC2651_=_C2661 ,C2651_=_C2662 ,C2652_=_C2653 ,C2652_=_C2654 ,C2652_=_C2655 ,C2652_=_C2656 ,\nC2652_=_C2657 ,C2652_=_C2659 ,C2652_=_C2660 ,C2652_=_C2661 ,C2652_=_C2662 ,C2652_=_C3223 ,\nC2653_=_C2654 ,C2653_=_C2655 ,C2653_=_C2656 ,C2653_=_C2657 ,C2653_=_C2659 ,C2653_=_C2660 ,\nC2653_=_C2661 ,C2653_=_C2662 ,C2653_=_C3548 ,C2654_=_C2655 ,C2654_=_C2656 ,C2654_=_C2657 ,\nC2654_=_C2659 ,C2654_=_C2660 ,C2654_=_C2661 ,C2654_=_C2662 ,C2655_=_C2656 ,C2655_=_C2657 ,\nC2655_=_C2659 ,C2655_=_C2660 ,C2655_=_C2661 ,C2655_=_C2662 ,C2655_=_C3802 ,C2656_=_C2657 ,\nC2656_=_C2659 ,C2656_=_C2660 ,C2656_=_C2661 ,C2656_=_C2662 ,C2656_=_C3909 ,C2657_=_C2659 ,\nC2657_=_C2660 ,C2657_=_C2661 ,C2657_=_C2662 ,C2657_=_C3931 ,C2659_=_C2660 ,C2659_=_C2661 ,\nC2659_=_C2662 ,C2659_=_C3977 ,C2660_=_C2661 ,C2660_=_C2662 ,C2660_=_C3978 ,C2661_=_C2662 ,\nC2661_=_C3979 ,C2662_=_C3739 ,C2662_=_C3982 ,C2671_=_C2676 ,C2671_=_C3223 ,C2671_=_C3272 ,\nC2671_=_C3584 ,C2671_=_C3718 ,C2671_=_C3802 ,C2671_=_C3931 ,C2671_=_C3975 ,C2671_=_C3976 ,\nC2671_=_C3977 ,C2671_=_C3978 ,C2671_=_C3979 ,C2671_=_C3980 ,C2671_=_C3981 ,C2671_=_C3982 ,\nC2671_=_C3983 ,C2676_=_C2963 ,C2676_=_C3147 ,C2676_=_C3276 ,C2676_=_C3325 ,C2676_=_C3492 ,\nC2676_=_C3512 ,C2676_=_C3727 ,C2676_=_C3909 ,C2676_=_C3995 ,C2676_=_C4008 ,C2676_=_C4020 ,\nC2676_=_C4032 ,C2676_=_C4099 ,C2676_=_C4127 ,C2676_=_C4129 ,C2765_=_C3107 ,C2765_=_C3135 ,\nC2765_=_C3148 ,C2765_=_C3149 ,C2765_=_C3150 ,C2765_=_C3152 ,C2765_=_C3153 ,C2765_=_C3154 ,\nC2765_=_C3155 ,C2765_=_C3156 ,C2765_=_C3157 ,C2765_=_C3158 ,C2765_=_C3159 ,C2765_=_C3160 ,\nC2963_=_C3147 ,C2963_=_C3276 ,C2963_=_C3325 ,C2963_=_C3492 ,C2963_=_C3512 ,C2963_=_C3727 ,\nC2963_=_C3909 ,C2963_=_C3995 ,C2963_=_C4008 ,C2963_=_C4020 ,C2963_=_C4032 ,C2963_=_C4099 ,\nC2963_=_C4127 ,C2963_=_C4129 ,C3107_=_C3135 ,C3107_=_C3148 ,C3107_=_C3149 ,C3107_=_C3150 ,\nC3107_=_C3152 ,C3107_=_C3153 ,C3107_=_C3154 ,C3107_=_C3155 ,C3107_=_C3156 ,C3107_=_C3157 ,\nC3107_=_C3158 ,C3107_=_C3159 ,C3107_=_C3160 ,C3135_=_C3140 ,C3135_=_C3147 ,C3135_=_C3148 ,\nC3135_=_C3149 ,C3135_=_C3150 ,C3135_=_C3152 ,C3135_=_C3153 ,C3135_=_C3154 ,C3135_=_C3155 ,\nC3135_=_C3156 ,C3135_=_C3157 ,C3135_=_C3158 ,C3135_=_C3159 ,C3135_=_C3160 ,C3140_=_C3147 ,\nC3140_=_C3318 ,C3140_=_C3400 ,C3140_=_C3505 ,C3140_=_C3548 ,C3140_=_C3681 ,C3140_=_C3729 ,\nC3140_=_C3730 ,C3140_=_C3731 ,C3140_=_C3732 ,C3140_=_C3733 ,C3140_=_C3734 ,C3140_=_C3735 ,\nC3140_=_C3736 ,C3140_=_C3737 ,C3140_=_C3738 ,C3140_=_C3739 ,C3140_=_C3740 ,C3140_=_C3742 ,\nC3147_=_C3276 ,C3147_=_C3325 ,C3147_=_C3492 ,C3147_=_C3512 ,C3147_=_C3727 ,C3147_=_C3909 ,\nC3147_=_C3995 ,C3147_=_C4008 ,C3147_=_C4020 ,C3147_=_C4032 ,C3147_=_C4099 ,C3147_=_C4127 ,\nC3147_=_C4129 ,C3148_=_C3149 ,C3148_=_C3150 ,C3148_=_C3152 ,C3148_=_C3153 ,C3148_=_C3154 ,\nC3148_=_C3155 ,C3148_=_C3156 ,C3148_=_C3157 ,C3148_=_C3158 ,C3148_=_C3159 ,C3148_=_C3160 ,\nC3149_=_C3150 ,C3149_=_C3152 ,C3149_=_C3153 ,C3149_=_C3154 ,C3149_=_C3155 ,C3149_=_C3156 ,\nC3149_=_C3157 ,C3149_=_C3158 ,C3149_=_C3159 ,C3149_=_C3160 ,C3149_=_C3318 ,C3149_=_C3325 ,\nC3150_=_C3152 ,C3150_=_C3153 ,C3150_=_C3154 ,C3150_=_C3155 ,C3150_=_C3156 ,C3150_=_C3157 ,\nC3150_=_C3158 ,C3150_=_C3159 ,C3150_=_C3160 ,C3150_=_C3505 ,C3150_=_C3512 ,C3152_=_C3153 ,\nC3152_=_C3154 ,C3152_=_C3155 ,C3152_=_C3156 ,C3152_=_C3157 ,C3152_=_C3158 ,C3152_=_C3159 ,\nC3152_=_C3160 ,C3153_=_C3154 ,C3153_=_C3155 ,C3153_=_C3156 ,C3153_=_C3157 ,C3153_=_C3158 ,\nC3153_=_C3159 ,C3153_=_C3160 ,C3154_=_C3155 ,C3154_=_C3156 ,C3154_=_C3157 ,C3154_=_C3158 ,\nC3154_=_C3159 ,C3154_=_C3160 ,C3154_=_C3732 ,C3154_=_C4008 ,C3155_=_C3156 ,C3155_=_C3157 ,\nC3155_=_C3158 ,C3155_=_C3159 ,C3155_=_C3160 ,C3155_=_C3734 ,C3155_=_C4032 ,C3156_=_C3157 ,\nC3156_=_C3158 ,C3156_=_C3159 ,C3156_=_C3160 ,C3157_=_C3158 ,C3157_=_C3159 ,C3157_=_C3160 ,\nC3157_=_C3737 ,C3157_=_C4099 ,C3158_=_C3159 ,C3158_=_C3160 ,C3159_=_C3160 ,C3223_=_C3272 ,\nC3223_=_C3584 ,C3223_=_C3718 ,C3223_=_C3802 ,C3223_=_C3931 ,C3223_=_C3975 ,C3223_=_C3976 ,\nC3223_=_C3977 ,C3223_=_C3978 ,C3223_=_C3979 ,C3223_=_C3980 ,C3223_=_C3981 ,C3223_=_C3982 ,\nC3223_=_C3983 ,C3272_=_C3276 ,C3272_=_C3584 ,C3272_=_C3718 ,C3272_=_C3802 ,C3272_=_C3931 ,\nC3272_=_C3975 ,C3272_=_C3976 ,C3272_=_C3977 ,C3272_=_C3978 ,C3272_=_C3979 ,C3272_=_C3980 ,\nC3272_=_C3981 ,C3272_=_C3982 ,C3272_=_C3983 ,C3276_=_C3325 ,C3276_=_C3492 ,C3276_=_C3512 ,\nC3276_=_C3727 ,C3276_=_C3909 ,C3276_=_C3995 ,C3276_=_C4008 ,C3276_=_C4020 ,C3276_=_C4032 ,\nC3276_=_C4099 ,C3276_=_C4127 ,C3276_=_C4129 ,C3318_=_C3325 ,C3318_=_C3400 ,C3318_=_C3505 ,\nC3318_=_C3548 ,C3318_=_C3681 ,C3318_=_C3729 ,C3318_=_C3730 ,C3318_=_C3731 ,C3318_=_C3732 ,\nC3318_=_C3733 ,C3318_=_C3734 ,C3318_=_C3735 ,C3318_=_C3736 ,C3318_=_C3737 ,C3318_=_C3738 ,\nC3318_=_C3739 ,C3318_=_C3740 ,C3318_=_C3742 ,C3325_=_C3492 ,C3325_=_C3512 ,C3325_=_C3727 ,\nC3325_=_C3909 ,C3325_=_C3995 ,C3325_=_C4008 ,C3325_=_C4020 ,C3325_=_C4032 ,C3325_=_C4099 ,\nC3325_=_C4127 ,C3325_=_C4129 ,C3400_=_C3505 ,C3400_=_C3548 ,C3400_=_C3681 ,C3400_=_C3729 ,\nC3400_=_C3730 ,C3400_=_C3731 ,C3400_=_C3732 ,C3400_=_C3733 ,C3400_=_C3734 ,C3400_=_C3735 ,\nC3400_=_C3736 ,C3400_=_C3737 ,C3400_=_C3738 ,C3400_=_C3739 ,C3400_=_C3740 ,C3400_=_C3742 ,\nC3492_=_C3512 ,C3492_=_C3727 ,C3492_=_C3909 ,C3492_=_C3995 ,C3492_=_C4008 ,C3492_=_C4020 ,\nC3492_=_C4032 ,C3492_=_C4099 ,C3492_=_C4127 ,C3492_=_C4129 ,C3505_=_C3512 ,C3505_=_C3548 ,\nC3505_=_C3681 ,C3505_=_C3729 ,C3505_=_C3730 ,C3505_=_C3731 ,C3505_=_C3732 ,C3505_=_C3733 ,\nC3505_=_C3734 ,C3505_=_C3735 ,C3505_=_C3736 ,C3505_=_C3737 ,C3505_=_C3738 ,C3505_=_C3739 ,\nC3505_=_C3740 ,C3505_=_C3742 ,C3512_=_C3727 ,C3512_=_C3909 ,C3512_=_C3995 ,C3512_=_C4008 ,\nC3512_=_C4020 ,C3512_=_C4032 ,C3512_=_C4099 ,C3512_=_C4127 ,C3512_=_C4129 ,C3548_=_C3681 ,\nC3548_=_C3729 ,C3548_=_C3730 ,C3548_=_C3731 ,C3548_=_C3732 ,C3548_=_C3733 ,C3548_=_C3734 ,\nC3548_=_C3735 ,C3548_=_C3736 ,C3548_=_C3737 ,C3548_=_C3738 ,C3548_=_C3739 ,C3548_=_C3740 ,\nC3548_=_C3742 ,C3584_=_C3718 ,C3584_=_C3802 ,C3584_=_C3931 ,C3584_=_C3975 ,C3584_=_C3976 ,\nC3584_=_C3977 ,C3584_=_C3978 ,C3584_=_C3979 ,C3584_=_C3980 ,C3584_=_C3981 ,C3584_=_C3982 ,\nC3584_=_C3983 ,C3681_=_C3729 ,C3681_=_C3730 ,C3681_=_C3731 ,C3681_=_C3732 ,C3681_=_C3733 ,\nC3681_=_C3734 ,C3681_=_C3735 ,C3681_=_C3736 ,C3681_=_C3737 ,C3681_=_C3738 ,C3681_=_C3739 ,\nC3681_=_C3740 ,C3681_=_C3742 ,C3718_=_C3727 ,C3718_=_C3802 ,C3718_=_C3931 ,C3718_=_C3975 ,\nC3718_=_C3976 ,C3718_=_C3977 ,C3718_=_C3978 ,C3718_=_C3979 ,C3718_=_C3980 ,C3718_=_C3981 ,\nC3718_=_C3982 ,C3718_=_C3983 ,C3727_=_C3909 ,C3727_=_C3995 ,C3727_=_C4008 ,C3727_=_C4020 ,\nC3727_=_C4032 ,C3727_=_C4099 ,C3727_=_C4127 ,C3727_=_C4129 ,C3729_=_C3730 ,C3729_=_C3731 ,\nC3729_=_C3732 ,C3729_=_C3733 ,C3729_=_C3734 ,C3729_=_C3735 ,C3729_=_C3736 ,C3729_=_C3737 ,\nC3729_=_C3738 ,C3729_=_C3739 ,C3729_=_C3740 ,C3729_=_C3742 ,C3730_=_C3731 ,C3730_=_C3732 ,\nC3730_=_C3733 ,C3730_=_C3734 ,C3730_=_C3735 ,C3730_=_C3736 ,C3730_=_C3737 ,C3730_=_C3738 ,\nC3730_=_C3739 ,C3730_=_C3740 ,C3730_=_C3742 ,C3731_=_C3732 ,C3731_=_C3733 ,C3731_=_C3734 ,\nC3731_=_C3735 ,C3731_=_C3736 ,C3731_=_C3737 ,C3731_=_C3738 ,C3731_=_C3739 ,C3731_=_C3740 ,\nC3731_=_C3742 ,C3732_=_C3733 ,C3732_=_C3734 ,C3732_=_C3735 ,C3732_=_C3736 ,C3732_=_C3737 ,\nC3732_=_C3738 ,C3732_=_C3739 ,C3732_=_C3740 ,C3732_=_C3742 ,C3732_=_C4008 ,C3733_=_C3734 ,\nC3733_=_C3735 ,C3733_=_C3736 ,C3733_=_C3737 ,C3733_=_C3738 ,C3733_=_C3739 ,C3733_=_C3740 ,\nC3733_=_C3742 ,C3734_=_C3735 ,C3734_=_C3736 ,C3734_=_C3737 ,C3734_=_C3738 ,C3734_=_C3739 ,\nC3734_=_C3740 ,C3734_=_C3742 ,C3734_=_C4032 ,C3735_=_C3736 ,C3735_=_C3737 ,C3735_=_C3738 ,\nC3735_=_C3739 ,C3735_=_C3740 ,C3735_=_C3742 ,C3736_=_C3737 ,C3736_=_C3738 ,C3736_=_C3739 ,\nC3736_=_C3740 ,C3736_=_C3742 ,C3737_=_C3738 ,C3737_=_C3739 ,C3737_=_C3740 ,C3737_=_C3742 ,\nC3737_=_C4099 ,C3738_=_C3739 ,C3738_=_C3740 ,C3738_=_C3742 ,C3739_=_C3740 ,C3739_=_C3742 ,\nC3739_=_C3982 ,C3740_=_C3742 ,C3802_=_C3931 ,C3802_=_C3975 ,C3802_=_C3976 ,C3802_=_C3977 ,\nC3802_=_C3978 ,C3802_=_C3979 ,C3802_=_C3980 ,C3802_=_C3981 ,C3802_=_C3982 ,C3802_=_C3983 ,\nC3909_=_C3995 ,C3909_=_C4008 ,C3909_=_C4020</w:t>
      </w:r>
    </w:p>
    <w:p>
      <w:pPr>
        <w:pStyle w:val="PreformattedText"/>
        <w:bidi w:val="0"/>
        <w:spacing w:before="0" w:after="0"/>
        <w:jc w:val="left"/>
        <w:rPr/>
      </w:pPr>
      <w:r>
        <w:rPr/>
        <w:t xml:space="preserve"> </w:t>
      </w:r>
      <w:r>
        <w:rPr/>
        <w:t>,C3909_=_C4032 ,C3909_=_C4099 ,C3909_=_C4127 ,\nC3909_=_C4129 ,C3931_=_C3975 ,C3931_=_C3976 ,C3931_=_C3977 ,C3931_=_C3978 ,C3931_=_C3979 ,\nC3931_=_C3980 ,C3931_=_C3981 ,C3931_=_C3982 ,C3931_=_C3983 ,C3975_=_C3976 ,C3975_=_C3977 ,\nC3975_=_C3978 ,C3975_=_C3979 ,C3975_=_C3980 ,C3975_=_C3981 ,C3975_=_C3982 ,C3975_=_C3983 ,\nC3975_=_C3995 ,C3976_=_C3977 ,C3976_=_C3978 ,C3976_=_C3979 ,C3976_=_C3980 ,C3976_=_C3981 ,\nC3976_=_C3982 ,C3976_=_C3983 ,C3976_=_C4020 ,C3977_=_C3978 ,C3977_=_C3979 ,C3977_=_C3980 ,\nC3977_=_C3981 ,C3977_=_C3982 ,C3977_=_C3983 ,C3978_=_C3979 ,C3978_=_C3980 ,C3978_=_C3981 ,\nC3978_=_C3982 ,C3978_=_C3983 ,C3979_=_C3980 ,C3979_=_C3981 ,C3979_=_C3982 ,C3979_=_C3983 ,\nC3980_=_C3981 ,C3980_=_C3982 ,C3980_=_C3983 ,C3981_=_C3982 ,C3981_=_C3983 ,C3982_=_C3983 ,\nC3983_=_C4129 ,C3995_=_C4008 ,C3995_=_C4020 ,C3995_=_C4032 ,C3995_=_C4099 ,C3995_=_C4127 ,\nC3995_=_C4129 ,C4008_=_C4020 ,C4008_=_C4032 ,C4008_=_C4099 ,C4008_=_C4127 ,C4008_=_C4129 ,\nC4020_=_C4032 ,C4020_=_C4099 ,C4020_=_C4127 ,C4020_=_C4129 ,C4032_=_C4099 ,C4032_=_C4127 ,\nC4032_=_C4129 ,C4099_=_C4127 ,C4099_=_C4129 ,C4127_=_C4129 ,"];93[shape=box, label="id:93 level: 4\n289: C315 C317 C325 C327 C330 \nC331 C332 C333 C337 C381 C486 \nC492 C510 C516 C542 C582 C597 \nC600 C606 C617 C673 C700 C712 \nC756 C764 C817 C829 C865 C902 \nC912 C920 C960 C1007 C1020 C1040 \nC1070 C1118 C1119 C1121 C1122 C1123 \nC1125 C1126 C1127 C1128 C1132 C1134 \nC1135 C1137 C1138 C1152 C1161 C1163 \nC1205 C1279 C1296 C1340 C1348 C1357 \nC1361 C1380 C1387 C1411 C1435 C1481 \nC1489 C1490 C1491 C1492 C1493 C1494 \nC1495 C1496 C1497 C1499 C1500 C1501 \nC1503 C1505 C1507 C1508 C1509 C1510 \nC1511 C1512 C1548 C1549 C1569 C1591 \nC1614 C1619 C1622 C1634 C1662 C1729 \nC1731 C1758 C1880 C1893 C1896 C1902 \nC1950 C1955 C1958 C1965 C1968 C2060 \nC2106 C2108 C2181 C2182 C2183 C2185 \nC2186 C2188 C2189 C2190 C2191 C2194 \nC2195 C2197 C2198 C2199 C2200 C2328 \nC2341 C2398 C2409 C2410 C2465 C2547 \nC2554 C2561 C2612 C2630 C2632 C2634 \nC2635 C2638 C2643 C2678 C2698 C2699 \nC2700 C2732 C2735 C2736 C2737 C2738 \nC2745 C2782 C2786 C2818 C2830 C2834 \nC2842 C2848 C2849 C2850 C2851 C2853 \nC2854 C2857 C2859 C2860 C2862 C2863 \nC2883 C2887 C2897 C2899 C2900 C2907 \nC2929 C2955 C2966 C2993 C3028 C3031 \nC3089 C3090 C3108 C3125 C3148 C3162 \nC3163 C3164 C3165 C3168 C3170 C3171 \nC3172 C3173 C3190 C3202 C3204 C3205 \nC3206 C3207 C3208 C3211 C3215 C3277 \nC3280 C3282 C3283 C3284 C3286 C3287 \nC3288 C3348 C3358 C3382 C3402 C3414 \nC3418 C3465 C3467 C3468 C3469 C3470 \nC3472 C3473 C3474 C3475 C3477 C3478 \nC3483 C3485 C3488 C3491 C3494 C3496 \nC3497 C3498 C3499 C3500 C3501 C3502 \nC3515 C3520 C3521 C3522 C3523 C3524 \nC3525 C3527 C3528 C3529 C3530 C3531 \nC3533 C3534 C3599 C3606 C3632 C3643 \nC3657 C3669 C3670 C3671 C3672 C3673 \nC3674 C3675 C3676 C3677 C3679 C3680 \nC3706 C3710 C3712 C3713 C3714 C3715 \nC3716 C3717 C3750 C3773 C3774 C3837 \nC3847 C3886 C3890 C3967 C4062 C4063 \nC4064 C4065 \n3335: C315_=_C317( C315 C317 ) C315_=_C325( C315 C325 ) C315_=_C327( C315 C327 ) C315_=_C330( C315 C330 ) C315_=_C331( C315 C331 ) \nC315_=_C332( C315 C332 ) C315_=_C333( C315 C333 ) C315_=_C337( C315 C337 ) C315_=_C582( C315 C582 ) C315_=_C712( C315 C712 ) C315_=_C764( C315 C764 ) \nC315_=_C817( C315 C817 ) C315_=_C1118( C315 C1118 ) C315_=_C1119( C315 C1119 ) C315_=_C1121( C315 C1121 ) C315_=_C1122( C315 C1122 ) C315_=_C1123( C315 C1123 ) \nC315_=_C1125( C315 C1125 ) C315_=_C1126( C315 C1126 ) C315_=_C1127( C315 C1127 ) C315_=_C1128( C315 C1128 ) C315_=_C1132( C315 C1132 ) C315_=_C1134( C315 C1134 ) \nC315_=_C1135( C315 C1135 ) C315_=_C1137( C315 C1137 ) C315_=_C1138( C315 C1138 ) C317_=_C325( C317 C325 ) C317_=_C327( C317 C327 ) C317_=_C330( C317 C330 ) \nC317_=_C331( C317 C331 ) C317_=_C332( C317 C332 ) C317_=_C333( C317 C333 ) C317_=_C337( C317 C337 ) C317_=_C912( C317 C912 ) C317_=_C1007( C317 C1007 ) \nC317_=_C1163( C317 C1163 ) C317_=_C1489( C317 C1489 ) C317_=_C1490( C317 C1490 ) C317_=_C1491( C317 C1491 ) C317_=_C1492( C317 C1492 ) C317_=_C1493( C317 C1493 ) \nC317_=_C1494( C317 C1494 ) C317_=_C1495( C317 C1495 ) C317_=_C1496( C317 C1496 ) C317_=_C1497( C317 C1497 ) C317_=_C1499( C317 C1499 ) C317_=_C1500( C317 C1500 ) \nC317_=_C1501( C317 C1501 ) C317_=_C1503( C317 C1503 ) C317_=_C1505( C317 C1505 ) C317_=_C1507( C317 C1507 ) C317_=_C1508( C317 C1508 ) C317_=_C1509( C317 C1509 ) \nC317_=_C1510( C317 C1510 ) C317_=_C1511( C317 C1511 ) C317_=_C1512( C317 C1512 ) C325_=_C327( C325 C327 ) C325_=_C330( C325 C330 ) C325_=_C331( C325 C331 ) \nC325_=_C332( C325 C332 ) C325_=_C333( C325 C333 ) C325_=_C337( C325 C337 ) C325_=_C486( C325 C486 ) C325_=_C510( C325 C510 ) C325_=_C617( C325 C617 ) \nC325_=_C700( C325 C700 ) C325_=_C902( C325 C902 ) C325_=_C1340( C325 C1340 ) C325_=_C1411( C325 C1411 ) C325_=_C1591( C325 C1591 ) C325_=_C2561( C325 C2561 ) \nC325_=_C2732( C325 C2732 ) C325_=_C2966( C325 C2966 ) C325_=_C3108( C325 C3108 ) C325_=_C3148( C325 C3148 ) C325_=_C3162( C325 C3162 ) C325_=_C3163( C325 C3163 ) \nC325_=_C3164( C325 C3164 ) C325_=_C3165( C325 C3165 ) C325_=_C3168( C325 C3168 ) C325_=_C3170( C325 C3170 ) C325_=_C3171( C325 C3171 ) C325_=_C3172( C325 C3172 ) \nC325_=_C3173( C325 C3173 ) C327_=_C330( C327 C330 ) C327_=_C331( C327 C331 ) C327_=_C332( C327 C332 ) C327_=_C333( C327 C333 ) C327_=_C337( C327 C337 ) \nC327_=_C597( C327 C597 ) C327_=_C829( C327 C829 ) C327_=_C1950( C327 C1950 ) C327_=_C2632( C327 C2632 ) C327_=_C2883( C327 C2883 ) C327_=_C2897( C327 C2897 ) \nC327_=_C2929( C327 C2929 ) C327_=_C3125( C327 C3125 ) C327_=_C3202( C327 C3202 ) C327_=_C3277( C327 C3277 ) C327_=_C3280( C327 C3280 ) C327_=_C3282( C327 C3282 ) \nC327_=_C3283( C327 C3283 ) C327_=_C3284( C327 C3284 ) C327_=_C3286( C327 C3286 ) C327_=_C3287( C327 C3287 ) C327_=_C3288( C327 C3288 ) C330_=_C331( C330 C331 ) \nC330_=_C332( C330 C332 ) C330_=_C333( C330 C333 ) C330_=_C337( C330 C337 ) C330_=_C1501( C330 C1501 ) C330_=_C1548( C330 C1548 ) C330_=_C2409( C330 C2409 ) \nC330_=_C2634( C330 C2634 ) C330_=_C2698( C330 C2698 ) C330_=_C2735( C330 C2735 ) C330_=_C3089( C330 C3089 ) C330_=_C3165( C330 C3165 ) C330_=_C3204( C330 C3204 ) \nC330_=_C3465( C330 C3465 ) C330_=_C3467( C330 C3467 ) C330_=_C3468( C330 C3468 ) C330_=_C3469( C330 C3469 ) C330_=_C3470( C330 C3470 ) C330_=_C3472( C330 C3472 ) \nC330_=_C3473( C330 C3473 ) C330_=_C3474( C330 C3474 ) C330_=_C3475( C330 C3475 ) C330_=_C3477( C330 C3477 ) C330_=_C3478( C330 C3478 ) C331_=_C332( C331 C332 ) \nC331_=_C333( C331 C333 ) C331_=_C337( C331 C337 ) C331_=_C516( C331 C516 ) C331_=_C673( C331 C673 ) C331_=_C1893( C331 C1893 ) C331_=_C2328( C331 C2328 ) \nC331_=_C2341( C331 C2341 ) C331_=_C2612( C331 C2612 ) C331_=_C2699( C331 C2699 ) C331_=_C2736( C331 C2736 ) C331_=_C2818( C331 C2818 ) C331_=_C2955( C331 C2955 ) \nC331_=_C3205( C331 C3205 ) C331_=_C3348( C331 C3348 ) C331_=_C3382( C331 C3382 ) C331_=_C3465( C331 C3465 ) C331_=_C3494( C331 C3494 ) C331_=_C3496( C331 C3496 ) \nC331_=_C3497( C331 C3497 ) C331_=_C3498( C331 C3498 ) C331_=_C3499( C331 C3499 ) C331_=_C3500( C331 C3500 ) C331_=_C3501( C331 C3501 ) C331_=_C3502( C331 C3502 ) \nC332_=_C333( C332 C333 ) C332_=_C337( C332 C337 ) C332_=_C542( C332 C542 ) C332_=_C1296( C332 C1296 ) C332_=_C1634( C332 C1634 ) C332_=_C2060( C332 C2060 ) \nC332_=_C2737( C332 C2737 ) C332_=_C2786( C332 C2786 ) C332_=_C2834( C332 C2834 ) C332_=_C2899( C332 C2899 ) C332_=_C3031( C332 C3031 ) C332_=_C3206( C332 C3206 ) \nC332_=_C3470( C332 C3470 ) C332_=_C3525( C332 C3525 ) C332_=_C3643( C332 C3643 ) C332_=_C3657( C332 C3657 ) C332_=_C3669( C332 C3669 ) C332_=_C3670( C332 C3670 ) \nC332_=_C3671( C332 C3671 ) C332_=_C3672( C332 C3672 ) C332_=_C3673( C332 C3673 ) C332_=_C3674( C332 C3674 ) C332_=_C3675( C332 C3675 ) C332_=_C3676( C332 C3676 ) \nC332_=_C3677( C332 C3677 ) C332_=_C3679( C332 C3679 ) C333_=_C337( C333 C337 ) C333_=_C600( C333 C600 ) C333_=_C1152( C333 C1152 ) C333_=_C1205( C333 C1205 ) \nC333_=_C1279( C333 C1279 ) C333_=_C1435( C333 C1435 ) C333_=_C1614( C333 C1614 ) C333_=_C1729( C333 C1729 ) C333_=_C1896( C333 C1896 ) C333_=_C2106( C333 C2106 ) \nC333_=_C2547( C333 C2547 ) C333_=_C2738( C333 C2738 ) C333_=_C2887( C333 C2887 ) C333_=_C2993( C333 C2993 ) C333_=_C3208( C333 C3208 ) C333_=_C3402( C333 C3402 ) \nC333_=_C3473( C333 C3473 ) C333_=_C3483( C333 C3483 ) C333_=_C3488( C333 C3488 ) C333_=_C3515( C333 C3515 ) C333_=_C3773( C333 C3773 ) C333_=_C3774( C333 C3774 ) \nC337_=_C606( C337 C606 ) C337_=_C865( C337 C865 ) C337_=_C1161( C337 C1161 ) C337_=_C1622( C337 C1622 ) C337_=_C1731( C337 C1731 ) C337_=_C1880( C337 C1880 ) \nC337_=_C1902( C337 C1902 ) C337_=_C2108( C337 C2108 ) C337_=_C2554( C337 C2554 ) C337_=_C2745( C337 C2745 ) C337_=_C3190( C337 C3190 ) C337_=_C3215( C337 C3215 ) \nC337_=_C3358( C337 C3358 ) C337_=_C3477( C337 C3477 ) C337_=_C3485( C337 C3485 ) C337_=_C3491( C337 C3491 ) C337_=_C3632( C337 C3632 ) C337_=_C3750( C337 C3750 ) \nC337_=_C3847( C337 C3847 ) C337_=_C3886( C337 C3886 ) C337_=_C3967( C337 C3967 ) C381_=_C492( C381 C492 ) C381_=_C1020( C381 C1020 ) C381_=_C1040( C381 C1040 ) \nC381_=_C1481( C381 C1481 ) C381_=_C1569( C381 C1569 ) C381_=_C1955( C381 C1955 ) C381_=_C2638( C381 C2638 ) C381_=_C2900( C381 C2900 ) C381_=_C3207( C381 C3207 ) \nC381_=_C3414( C381 C3414 ) C381_=_C3599( C381 C3599 ) C381_=_C3680( C381 C3680 ) C381_=_C3710( C381 C3710 ) C381_=_C3712( C381 C3712 ) C381_=_C3713( C381 C3713 ) \nC381_=_C3714( C381 C3714 ) C381_=_C3715( C381 C3715 ) C381_=_C3716( C381 C3716 ) C381_=_C3717( C381 C3717 ) C486_=_C492( C486 C492 ) C486_=_C510( C486 C510 ) \nC486_=_C617( C486 C617 ) C486_=_C700( C486 C700 ) C486_=_C902( C486 C902 ) C486_=_C1340( C486 C1340 ) C486_=_C1411( C486 C1411 ) C486_=_C1591( C486 C1591 ) \nC486_=_C2561( C486 C2561 ) C486_=_C2732( C486 C2732 ) C486_=_C2966( C486 C2966 ) C486_=_C3108( C486 C3108 ) C486_=_C3148( C486 C3148 ) C486_=_C3162( C486 C3162 ) \nC486_=_C3163( C486 C3163</w:t>
      </w:r>
    </w:p>
    <w:p>
      <w:pPr>
        <w:pStyle w:val="PreformattedText"/>
        <w:bidi w:val="0"/>
        <w:spacing w:before="0" w:after="0"/>
        <w:jc w:val="left"/>
        <w:rPr/>
      </w:pPr>
      <w:r>
        <w:rPr/>
        <w:t xml:space="preserve"> </w:t>
      </w:r>
      <w:r>
        <w:rPr/>
        <w:t>) C486_=_C3164( C486 C3164 ) C486_=_C3165( C486 C3165 ) C486_=_C3168( C486 C3168 ) C486_=_C3170( C486 C3170 ) C486_=_C3171( C486 C3171 ) \nC486_=_C3172( C486 C3172 ) C486_=_C3173( C486 C3173 ) C492_=_C1020( C492 C1020 ) C492_=_C1040( C492 C1040 ) C492_=_C1481( C492 C1481 ) C492_=_C1569( C492 C1569 ) \nC492_=_C1955( C492 C1955 ) C492_=_C2638( C492 C2638 ) C492_=_C2900( C492 C2900 ) C492_=_C3207( C492 C3207 ) C492_=_C3414( C492 C3414 ) C492_=_C3599( C492 C3599 ) \nC492_=_C3680( C492 C3680 ) C492_=_C3710( C492 C3710 ) C492_=_C3712( C492 C3712 ) C492_=_C3713( C492 C3713 ) C492_=_C3714( C492 C3714 ) C492_=_C3715( C492 C3715 ) \nC492_=_C3716( C492 C3716 ) C492_=_C3717( C492 C3717 ) C510_=_C516( C510 C516 ) C510_=_C617( C510 C617 ) C510_=_C700( C510 C700 ) C510_=_C902( C510 C902 ) \nC510_=_C1340( C510 C1340 ) C510_=_C1411( C510 C1411 ) C510_=_C1591( C510 C1591 ) C510_=_C2561( C510 C2561 ) C510_=_C2732( C510 C2732 ) C510_=_C2966( C510 C2966 ) \nC510_=_C3108( C510 C3108 ) C510_=_C3148( C510 C3148 ) C510_=_C3162( C510 C3162 ) C510_=_C3163( C510 C3163 ) C510_=_C3164( C510 C3164 ) C510_=_C3165( C510 C3165 ) \nC510_=_C3168( C510 C3168 ) C510_=_C3170( C510 C3170 ) C510_=_C3171( C510 C3171 ) C510_=_C3172( C510 C3172 ) C510_=_C3173( C510 C3173 ) C516_=_C673( C516 C673 ) \nC516_=_C1893( C516 C1893 ) C516_=_C2328( C516 C2328 ) C516_=_C2341( C516 C2341 ) C516_=_C2612( C516 C2612 ) C516_=_C2699( C516 C2699 ) C516_=_C2736( C516 C2736 ) \nC516_=_C2818( C516 C2818 ) C516_=_C2955( C516 C2955 ) C516_=_C3205( C516 C3205 ) C516_=_C3348( C516 C3348 ) C516_=_C3382( C516 C3382 ) C516_=_C3465( C516 C3465 ) \nC516_=_C3494( C516 C3494 ) C516_=_C3496( C516 C3496 ) C516_=_C3497( C516 C3497 ) C516_=_C3498( C516 C3498 ) C516_=_C3499( C516 C3499 ) C516_=_C3500( C516 C3500 ) \nC516_=_C3501( C516 C3501 ) C516_=_C3502( C516 C3502 ) C542_=_C1296( C542 C1296 ) C542_=_C1634( C542 C1634 ) C542_=_C2060( C542 C2060 ) C542_=_C2737( C542 C2737 ) \nC542_=_C2786( C542 C2786 ) C542_=_C2834( C542 C2834 ) C542_=_C2899( C542 C2899 ) C542_=_C3031( C542 C3031 ) C542_=_C3206( C542 C3206 ) C542_=_C3470( C542 C3470 ) \nC542_=_C3525( C542 C3525 ) C542_=_C3643( C542 C3643 ) C542_=_C3657( C542 C3657 ) C542_=_C3669( C542 C3669 ) C542_=_C3670( C542 C3670 ) C542_=_C3671( C542 C3671 ) \nC542_=_C3672( C542 C3672 ) C542_=_C3673( C542 C3673 ) C542_=_C3674( C542 C3674 ) C542_=_C3675( C542 C3675 ) C542_=_C3676( C542 C3676 ) C542_=_C3677( C542 C3677 ) \nC542_=_C3679( C542 C3679 ) C582_=_C597( C582 C597 ) C582_=_C600( C582 C600 ) C582_=_C606( C582 C606 ) C582_=_C712( C582 C712 ) C582_=_C764( C582 C764 ) \nC582_=_C817( C582 C817 ) C582_=_C1118( C582 C1118 ) C582_=_C1119( C582 C1119 ) C582_=_C1121( C582 C1121 ) C582_=_C1122( C582 C1122 ) C582_=_C1123( C582 C1123 ) \nC582_=_C1125( C582 C1125 ) C582_=_C1126( C582 C1126 ) C582_=_C1127( C582 C1127 ) C582_=_C1128( C582 C1128 ) C582_=_C1132( C582 C1132 ) C582_=_C1134( C582 C1134 ) \nC582_=_C1135( C582 C1135 ) C582_=_C1137( C582 C1137 ) C582_=_C1138( C582 C1138 ) C597_=_C600( C597 C600 ) C597_=_C606( C597 C606 ) C597_=_C829( C597 C829 ) \nC597_=_C1950( C597 C1950 ) C597_=_C2632( C597 C2632 ) C597_=_C2883( C597 C2883 ) C597_=_C2897( C597 C2897 ) C597_=_C2929( C597 C2929 ) C597_=_C3125( C597 C3125 ) \nC597_=_C3202( C597 C3202 ) C597_=_C3277( C597 C3277 ) C597_=_C3280( C597 C3280 ) C597_=_C3282( C597 C3282 ) C597_=_C3283( C597 C3283 ) C597_=_C3284( C597 C3284 ) \nC597_=_C3286( C597 C3286 ) C597_=_C3287( C597 C3287 ) C597_=_C3288( C597 C3288 ) C600_=_C606( C600 C606 ) C600_=_C1152( C600 C1152 ) C600_=_C1205( C600 C1205 ) \nC600_=_C1279( C600 C1279 ) C600_=_C1435( C600 C1435 ) C600_=_C1614( C600 C1614 ) C600_=_C1729( C600 C1729 ) C600_=_C1896( C600 C1896 ) C600_=_C2106( C600 C2106 ) \nC600_=_C2547( C600 C2547 ) C600_=_C2738( C600 C2738 ) C600_=_C2887( C600 C2887 ) C600_=_C2993( C600 C2993 ) C600_=_C3208( C600 C3208 ) C600_=_C3402( C600 C3402 ) \nC600_=_C3473( C600 C3473 ) C600_=_C3483( C600 C3483 ) C600_=_C3488( C600 C3488 ) C600_=_C3515( C600 C3515 ) C600_=_C3773( C600 C3773 ) C600_=_C3774( C600 C3774 ) \nC606_=_C865( C606 C865 ) C606_=_C1161( C606 C1161 ) C606_=_C1622( C606 C1622 ) C606_=_C1731( C606 C1731 ) C606_=_C1880( C606 C1880 ) C606_=_C1902( C606 C1902 ) \nC606_=_C2108( C606 C2108 ) C606_=_C2554( C606 C2554 ) C606_=_C2745( C606 C2745 ) C606_=_C3190( C606 C3190 ) C606_=_C3215( C606 C3215 ) C606_=_C3358( C606 C3358 ) \nC606_=_C3477( C606 C3477 ) C606_=_C3485( C606 C3485 ) C606_=_C3491( C606 C3491 ) C606_=_C3632( C606 C3632 ) C606_=_C3750( C606 C3750 ) C606_=_C3847( C606 C3847 ) \nC606_=_C3886( C606 C3886 ) C606_=_C3967( C606 C3967 ) C617_=_C700( C617 C700 ) C617_=_C902( C617 C902 ) C617_=_C1340( C617 C1340 ) C617_=_C1411( C617 C1411 ) \nC617_=_C1591( C617 C1591 ) C617_=_C2561( C617 C2561 ) C617_=_C2732( C617 C2732 ) C617_=_C2966( C617 C2966 ) C617_=_C3108( C617 C3108 ) C617_=_C3148( C617 C3148 ) \nC617_=_C3162( C617 C3162 ) C617_=_C3163( C617 C3163 ) C617_=_C3164( C617 C3164 ) C617_=_C3165( C617 C3165 ) C617_=_C3168( C617 C3168 ) C617_=_C3170( C617 C3170 ) \nC617_=_C3171( C617 C3171 ) C617_=_C3172( C617 C3172 ) C617_=_C3173( C617 C3173 ) C673_=_C1893( C673 C1893 ) C673_=_C2328( C673 C2328 ) C673_=_C2341( C673 C2341 ) \nC673_=_C2612( C673 C2612 ) C673_=_C2699( C673 C2699 ) C673_=_C2736( C673 C2736 ) C673_=_C2818( C673 C2818 ) C673_=_C2955( C673 C2955 ) C673_=_C3205( C673 C3205 ) \nC673_=_C3348( C673 C3348 ) C673_=_C3382( C673 C3382 ) C673_=_C3465( C673 C3465 ) C673_=_C3494( C673 C3494 ) C673_=_C3496( C673 C3496 ) C673_=_C3497( C673 C3497 ) \nC673_=_C3498( C673 C3498 ) C673_=_C3499( C673 C3499 ) C673_=_C3500( C673 C3500 ) C673_=_C3501( C673 C3501 ) C673_=_C3502( C673 C3502 ) C700_=_C902( C700 C902 ) \nC700_=_C1340( C700 C1340 ) C700_=_C1411( C700 C1411 ) C700_=_C1591( C700 C1591 ) C700_=_C2561( C700 C2561 ) C700_=_C2732( C700 C2732 ) C700_=_C2966( C700 C2966 ) \nC700_=_C3108( C700 C3108 ) C700_=_C3148( C700 C3148 ) C700_=_C3162( C700 C3162 ) C700_=_C3163( C700 C3163 ) C700_=_C3164( C700 C3164 ) C700_=_C3165( C700 C3165 ) \nC700_=_C3168( C700 C3168 ) C700_=_C3170( C700 C3170 ) C700_=_C3171( C700 C3171 ) C700_=_C3172( C700 C3172 ) C700_=_C3173( C700 C3173 ) C712_=_C764( C712 C764 ) \nC712_=_C817( C712 C817 ) C712_=_C1118( C712 C1118 ) C712_=_C1119( C712 C1119 ) C712_=_C1121( C712 C1121 ) C712_=_C1122( C712 C1122 ) C712_=_C1123( C712 C1123 ) \nC712_=_C1125( C712 C1125 ) C712_=_C1126( C712 C1126 ) C712_=_C1127( C712 C1127 ) C712_=_C1128( C712 C1128 ) C712_=_C1132( C712 C1132 ) C712_=_C1134( C712 C1134 ) \nC712_=_C1135( C712 C1135 ) C712_=_C1137( C712 C1137 ) C712_=_C1138( C712 C1138 ) C756_=_C1070( C756 C1070 ) C756_=_C1348( C756 C1348 ) C756_=_C1619( C756 C1619 ) \nC756_=_C1662( C756 C1662 ) C756_=_C1958( C756 C1958 ) C756_=_C2398( C756 C2398 ) C756_=_C2643( C756 C2643 ) C756_=_C2842( C756 C2842 ) C756_=_C2907( C756 C2907 ) \nC756_=_C3211( C756 C3211 ) C756_=_C3418( C756 C3418 ) C756_=_C3606( C756 C3606 ) C756_=_C3706( C756 C3706 ) C756_=_C3837( C756 C3837 ) C756_=_C3890( C756 C3890 ) \nC756_=_C4062( C756 C4062 ) C756_=_C4063( C756 C4063 ) C756_=_C4064( C756 C4064 ) C756_=_C4065( C756 C4065 ) C764_=_C817( C764 C817 ) C764_=_C1118( C764 C1118 ) \nC764_=_C1119( C764 C1119 ) C764_=_C1121( C764 C1121 ) C764_=_C1122( C764 C1122 ) C764_=_C1123( C764 C1123 ) C764_=_C1125( C764 C1125 ) C764_=_C1126( C764 C1126 ) \nC764_=_C1127( C764 C1127 ) C764_=_C1128( C764 C1128 ) C764_=_C1132( C764 C1132 ) C764_=_C1134( C764 C1134 ) C764_=_C1135( C764 C1135 ) C764_=_C1137( C764 C1137 ) \nC764_=_C1138( C764 C1138 ) C817_=_C829( C817 C829 ) C817_=_C1118( C817 C1118 ) C817_=_C1119( C817 C1119 ) C817_=_C1121( C817 C1121 ) C817_=_C1122( C817 C1122 ) \nC817_=_C1123( C817 C1123 ) C817_=_C1125( C817 C1125 ) C817_=_C1126( C817 C1126 ) C817_=_C1127( C817 C1127 ) C817_=_C1128( C817 C1128 ) C817_=_C1132( C817 C1132 ) \nC817_=_C1134( C817 C1134 ) C817_=_C1135( C817 C1135 ) C817_=_C1137( C817 C1137 ) C817_=_C1138( C817 C1138 ) C829_=_C1950( C829 C1950 ) C829_=_C2632( C829 C2632 ) \nC829_=_C2883( C829 C2883 ) C829_=_C2897( C829 C2897 ) C829_=_C2929( C829 C2929 ) C829_=_C3125( C829 C3125 ) C829_=_C3202( C829 C3202 ) C829_=_C3277( C829 C3277 ) \nC829_=_C3280( C829 C3280 ) C829_=_C3282( C829 C3282 ) C829_=_C3283( C829 C3283 ) C829_=_C3284( C829 C3284 ) C829_=_C3286( C829 C3286 ) C829_=_C3287( C829 C3287 ) \nC829_=_C3288( C829 C3288 ) C865_=_C1161( C865 C1161 ) C865_=_C1622( C865 C1622 ) C865_=_C1731( C865 C1731 ) C865_=_C1880( C865 C1880 ) C865_=_C1902( C865 C1902 ) \nC865_=_C2108( C865 C2108 ) C865_=_C2554( C865 C2554 ) C865_=_C2745( C865 C2745 ) C865_=_C3190( C865 C3190 ) C865_=_C3215( C865 C3215 ) C865_=_C3358( C865 C3358 ) \nC865_=_C3477( C865 C3477 ) C865_=_C3485( C865 C3485 ) C865_=_C3491( C865 C3491 ) C865_=_C3632( C865 C3632 ) C865_=_C3750( C865 C3750 ) C865_=_C3847( C865 C3847 ) \nC865_=_C3886( C865 C3886 ) C865_=_C3967( C865 C3967 ) C902_=_C1340( C902 C1340 ) C902_=_C1411( C902 C1411 ) C902_=_C1591( C902 C1591 ) C902_=_C2561( C902 C2561 ) \nC902_=_C2732( C902 C2732 ) C902_=_C2966( C902 C2966 ) C902_=_C3108( C902 C3108 ) C902_=_C3148( C902 C3148 ) C902_=_C3162( C902 C3162 ) C902_=_C3163( C902 C3163 ) \nC902_=_C3164( C902 C3164 ) C902_=_C3165( C902 C3165 ) C902_=_C3168( C902 C3168 ) C902_=_C3170( C902 C3170 ) C902_=_C3171( C902 C3171 ) C902_=_C3172( C902 C3172 ) \nC902_=_C3173( C902 C3173 ) C912_=_C920( C912 C920 ) C912_=_C1007( C912 C1007 ) C912_=_C1163( C912 C1163 ) C912_=_C1489( C912 C1489 ) C912_=_C1490( C912 C1490 ) \nC912_=_C1491( C912 C1491 ) C912_=_C1492( C912 C1492 ) C912_=_C1493( C912 C1493 ) C912_=_C1494( C912 C1494 ) C912_=_C1495( C912 C1495 ) C912_=_C1496( C912 C1496 ) \nC912_=_C1497( C912 C1497 ) C912_=_C1499( C912 C1499 ) C912_=_C1500( C912 C1500 ) C912_=_C1501( C912 C1501 ) C912_=_C1503( C912 C1503 ) C912_=_C1505( C912 C1505 ) \nC912_=_C1507( C912 C1507 ) C912_=_C1508( C912 C1508 ) C912_=_C1509( C912 C1509 ) C912_=_C1510( C912 C1510 ) C912_=_C1511( C912 C1511</w:t>
      </w:r>
    </w:p>
    <w:p>
      <w:pPr>
        <w:pStyle w:val="PreformattedText"/>
        <w:bidi w:val="0"/>
        <w:spacing w:before="0" w:after="0"/>
        <w:jc w:val="left"/>
        <w:rPr/>
      </w:pPr>
      <w:r>
        <w:rPr/>
        <w:t xml:space="preserve"> </w:t>
      </w:r>
      <w:r>
        <w:rPr/>
        <w:t>) C912_=_C1512( C912 C1512 ) \nC920_=_C1361( C920 C1361 ) C920_=_C1387( C920 C1387 ) C920_=_C1494( C920 C1494 ) C920_=_C1758( C920 C1758 ) C920_=_C1968( C920 C1968 ) C920_=_C2465( C920 C2465 ) \nC920_=_C2630( C920 C2630 ) C920_=_C2678( C920 C2678 ) C920_=_C2848( C920 C2848 ) C920_=_C2849( C920 C2849 ) C920_=_C2850( C920 C2850 ) C920_=_C2851( C920 C2851 ) \nC920_=_C2853( C920 C2853 ) C920_=_C2854( C920 C2854 ) C920_=_C2857( C920 C2857 ) C920_=_C2859( C920 C2859 ) C920_=_C2860( C920 C2860 ) C920_=_C2862( C920 C2862 ) \nC920_=_C2863( C920 C2863 ) C960_=_C1357( C960 C1357 ) C960_=_C1380( C960 C1380 ) C960_=_C1965( C960 C1965 ) C960_=_C2181( C960 C2181 ) C960_=_C2182( C960 C2182 ) \nC960_=_C2183( C960 C2183 ) C960_=_C2185( C960 C2185 ) C960_=_C2186( C960 C2186 ) C960_=_C2188( C960 C2188 ) C960_=_C2189( C960 C2189 ) C960_=_C2190( C960 C2190 ) \nC960_=_C2191( C960 C2191 ) C960_=_C2194( C960 C2194 ) C960_=_C2195( C960 C2195 ) C960_=_C2197( C960 C2197 ) C960_=_C2198( C960 C2198 ) C960_=_C2199( C960 C2199 ) \nC960_=_C2200( C960 C2200 ) C1007_=_C1020( C1007 C1020 ) C1007_=_C1163( C1007 C1163 ) C1007_=_C1489( C1007 C1489 ) C1007_=_C1490( C1007 C1490 ) C1007_=_C1491( C1007 C1491 ) \nC1007_=_C1492( C1007 C1492 ) C1007_=_C1493( C1007 C1493 ) C1007_=_C1494( C1007 C1494 ) C1007_=_C1495( C1007 C1495 ) C1007_=_C1496( C1007 C1496 ) C1007_=_C1497( C1007 C1497 ) \nC1007_=_C1499( C1007 C1499 ) C1007_=_C1500( C1007 C1500 ) C1007_=_C1501( C1007 C1501 ) C1007_=_C1503( C1007 C1503 ) C1007_=_C1505( C1007 C1505 ) C1007_=_C1507( C1007 C1507 ) \nC1007_=_C1508( C1007 C1508 ) C1007_=_C1509( C1007 C1509 ) C1007_=_C1510( C1007 C1510 ) C1007_=_C1511( C1007 C1511 ) C1007_=_C1512( C1007 C1512 ) C1020_=_C1040( C1020 C1040 ) \nC1020_=_C1481( C1020 C1481 ) C1020_=_C1569( C1020 C1569 ) C1020_=_C1955( C1020 C1955 ) C1020_=_C2638( C1020 C2638 ) C1020_=_C2900( C1020 C2900 ) C1020_=_C3207( C1020 C3207 ) \nC1020_=_C3414( C1020 C3414 ) C1020_=_C3599( C1020 C3599 ) C1020_=_C3680( C1020 C3680 ) C1020_=_C3710( C1020 C3710 ) C1020_=_C3712( C1020 C3712 ) C1020_=_C3713( C1020 C3713 ) \nC1020_=_C3714( C1020 C3714 ) C1020_=_C3715( C1020 C3715 ) C1020_=_C3716( C1020 C3716 ) C1020_=_C3717( C1020 C3717 ) C1040_=_C1481( C1040 C1481 ) C1040_=_C1569( C1040 C1569 ) \nC1040_=_C1955( C1040 C1955 ) C1040_=_C2638( C1040 C2638 ) C1040_=_C2900( C1040 C2900 ) C1040_=_C3207( C1040 C3207 ) C1040_=_C3414( C1040 C3414 ) C1040_=_C3599( C1040 C3599 ) \nC1040_=_C3680( C1040 C3680 ) C1040_=_C3710( C1040 C3710 ) C1040_=_C3712( C1040 C3712 ) C1040_=_C3713( C1040 C3713 ) C1040_=_C3714( C1040 C3714 ) C1040_=_C3715( C1040 C3715 ) \nC1040_=_C3716( C1040 C3716 ) C1040_=_C3717( C1040 C3717 ) C1070_=_C1348( C1070 C1348 ) C1070_=_C1619( C1070 C1619 ) C1070_=_C1662( C1070 C1662 ) C1070_=_C1958( C1070 C1958 ) \nC1070_=_C2398( C1070 C2398 ) C1070_=_C2643( C1070 C2643 ) C1070_=_C2842( C1070 C2842 ) C1070_=_C2907( C1070 C2907 ) C1070_=_C3211( C1070 C3211 ) C1070_=_C3418( C1070 C3418 ) \nC1070_=_C3606( C1070 C3606 ) C1070_=_C3706( C1070 C3706 ) C1070_=_C3837( C1070 C3837 ) C1070_=_C3890( C1070 C3890 ) C1070_=_C4062( C1070 C4062 ) C1070_=_C4063( C1070 C4063 ) \nC1070_=_C4064( C1070 C4064 ) C1070_=_C4065( C1070 C4065 ) C1118_=_C1119( C1118 C1119 ) C1118_=_C1121( C1118 C1121 ) C1118_=_C1122( C1118 C1122 ) C1118_=_C1123( C1118 C1123 ) \nC1118_=_C1125( C1118 C1125 ) C1118_=_C1126( C1118 C1126 ) C1118_=_C1127( C1118 C1127 ) C1118_=_C1128( C1118 C1128 ) C1118_=_C1132( C1118 C1132 ) C1118_=_C1134( C1118 C1134 ) \nC1118_=_C1135( C1118 C1135 ) C1118_=_C1137( C1118 C1137 ) C1118_=_C1138( C1118 C1138 ) C1118_=_C1591( C1118 C1591 ) C1119_=_C1121( C1119 C1121 ) C1119_=_C1122( C1119 C1122 ) \nC1119_=_C1123( C1119 C1123 ) C1119_=_C1125( C1119 C1125 ) C1119_=_C1126( C1119 C1126 ) C1119_=_C1127( C1119 C1127 ) C1119_=_C1128( C1119 C1128 ) C1119_=_C1132( C1119 C1132 ) \nC1119_=_C1134( C1119 C1134 ) C1119_=_C1135( C1119 C1135 ) C1119_=_C1137( C1119 C1137 ) C1119_=_C1138( C1119 C1138 ) C1121_=_C1122( C1121 C1122 ) C1121_=_C1123( C1121 C1123 ) \nC1121_=_C1125( C1121 C1125 ) C1121_=_C1126( C1121 C1126 ) C1121_=_C1127( C1121 C1127 ) C1121_=_C1128( C1121 C1128 ) C1121_=_C1132( C1121 C1132 ) C1121_=_C1134( C1121 C1134 ) \nC1121_=_C1135( C1121 C1135 ) C1121_=_C1137( C1121 C1137 ) C1121_=_C1138( C1121 C1138 ) C1121_=_C2183( C1121 C2183 ) C1121_=_C2630( C1121 C2630 ) C1121_=_C2632( C1121 C2632 ) \nC1121_=_C2634( C1121 C2634 ) C1121_=_C2635( C1121 C2635 ) C1121_=_C2638( C1121 C2638 ) C1121_=_C2643( C1121 C2643 ) C1122_=_C1123( C1122 C1123 ) C1122_=_C1125( C1122 C1125 ) \nC1122_=_C1126( C1122 C1126 ) C1122_=_C1127( C1122 C1127 ) C1122_=_C1128( C1122 C1128 ) C1122_=_C1132( C1122 C1132 ) C1122_=_C1134( C1122 C1134 ) C1122_=_C1135( C1122 C1135 ) \nC1122_=_C1137( C1122 C1137 ) C1122_=_C1138( C1122 C1138 ) C1122_=_C1492( C1122 C1492 ) C1122_=_C2678( C1122 C2678 ) C1123_=_C1125( C1123 C1125 ) C1123_=_C1126( C1123 C1126 ) \nC1123_=_C1127( C1123 C1127 ) C1123_=_C1128( C1123 C1128 ) C1123_=_C1132( C1123 C1132 ) C1123_=_C1134( C1123 C1134 ) C1123_=_C1135( C1123 C1135 ) C1123_=_C1137( C1123 C1137 ) \nC1123_=_C1138( C1123 C1138 ) C1123_=_C2818( C1123 C2818 ) C1125_=_C1126( C1125 C1126 ) C1125_=_C1127( C1125 C1127 ) C1125_=_C1128( C1125 C1128 ) C1125_=_C1132( C1125 C1132 ) \nC1125_=_C1134( C1125 C1134 ) C1125_=_C1135( C1125 C1135 ) C1125_=_C1137( C1125 C1137 ) C1125_=_C1138( C1125 C1138 ) C1125_=_C2883( C1125 C2883 ) C1125_=_C2887( C1125 C2887 ) \nC1126_=_C1127( C1126 C1127 ) C1126_=_C1128( C1126 C1128 ) C1126_=_C1132( C1126 C1132 ) C1126_=_C1134( C1126 C1134 ) C1126_=_C1135( C1126 C1135 ) C1126_=_C1137( C1126 C1137 ) \nC1126_=_C1138( C1126 C1138 ) C1126_=_C2929( C1126 C2929 ) C1127_=_C1128( C1127 C1128 ) C1127_=_C1132( C1127 C1132 ) C1127_=_C1134( C1127 C1134 ) C1127_=_C1135( C1127 C1135 ) \nC1127_=_C1137( C1127 C1137 ) C1127_=_C1138( C1127 C1138 ) C1128_=_C1132( C1128 C1132 ) C1128_=_C1134( C1128 C1134 ) C1128_=_C1135( C1128 C1135 ) C1128_=_C1137( C1128 C1137 ) \nC1128_=_C1138( C1128 C1138 ) C1128_=_C3125( C1128 C3125 ) C1132_=_C1134( C1132 C1134 ) C1132_=_C1135( C1132 C1135 ) C1132_=_C1137( C1132 C1137 ) C1132_=_C1138( C1132 C1138 ) \nC1132_=_C2195( C1132 C2195 ) C1132_=_C2857( C1132 C2857 ) C1132_=_C3280( C1132 C3280 ) C1132_=_C3468( C1132 C3468 ) C1132_=_C3521( C1132 C3521 ) C1132_=_C3599( C1132 C3599 ) \nC1132_=_C3606( C1132 C3606 ) C1134_=_C1135( C1134 C1135 ) C1134_=_C1137( C1134 C1137 ) C1134_=_C1138( C1134 C1138 ) C1134_=_C3283( C1134 C3283 ) C1135_=_C1137( C1135 C1137 ) \nC1135_=_C1138( C1135 C1138 ) C1135_=_C3284( C1135 C3284 ) C1137_=_C1138( C1137 C1138 ) C1138_=_C3287( C1138 C3287 ) C1138_=_C3715( C1138 C3715 ) C1138_=_C4064( C1138 C4064 ) \nC1152_=_C1161( C1152 C1161 ) C1152_=_C1205( C1152 C1205 ) C1152_=_C1279( C1152 C1279 ) C1152_=_C1435( C1152 C1435 ) C1152_=_C1614( C1152 C1614 ) C1152_=_C1729( C1152 C1729 ) \nC1152_=_C1896( C1152 C1896 ) C1152_=_C2106( C1152 C2106 ) C1152_=_C2547( C1152 C2547 ) C1152_=_C2738( C1152 C2738 ) C1152_=_C2887( C1152 C2887 ) C1152_=_C2993( C1152 C2993 ) \nC1152_=_C3208( C1152 C3208 ) C1152_=_C3402( C1152 C3402 ) C1152_=_C3473( C1152 C3473 ) C1152_=_C3483( C1152 C3483 ) C1152_=_C3488( C1152 C3488 ) C1152_=_C3515( C1152 C3515 ) \nC1152_=_C3773( C1152 C3773 ) C1152_=_C3774( C1152 C3774 ) C1161_=_C1622( C1161 C1622 ) C1161_=_C1731( C1161 C1731 ) C1161_=_C1880( C1161 C1880 ) C1161_=_C1902( C1161 C1902 ) \nC1161_=_C2108( C1161 C2108 ) C1161_=_C2554( C1161 C2554 ) C1161_=_C2745( C1161 C2745 ) C1161_=_C3190( C1161 C3190 ) C1161_=_C3215( C1161 C3215 ) C1161_=_C3358( C1161 C3358 ) \nC1161_=_C3477( C1161 C3477 ) C1161_=_C3485( C1161 C3485 ) C1161_=_C3491( C1161 C3491 ) C1161_=_C3632( C1161 C3632 ) C1161_=_C3750( C1161 C3750 ) C1161_=_C3847( C1161 C3847 ) \nC1161_=_C3886( C1161 C3886 ) C1161_=_C3967( C1161 C3967 ) C1163_=_C1489( C1163 C1489 ) C1163_=_C1490( C1163 C1490 ) C1163_=_C1491( C1163 C1491 ) C1163_=_C1492( C1163 C1492 ) \nC1163_=_C1493( C1163 C1493 ) C1163_=_C1494( C1163 C1494 ) C1163_=_C1495( C1163 C1495 ) C1163_=_C1496( C1163 C1496 ) C1163_=_C1497( C1163 C1497 ) C1163_=_C1499( C1163 C1499 ) \nC1163_=_C1500( C1163 C1500 ) C1163_=_C1501( C1163 C1501 ) C1163_=_C1503( C1163 C1503 ) C1163_=_C1505( C1163 C1505 ) C1163_=_C1507( C1163 C1507 ) C1163_=_C1508( C1163 C1508 ) \nC1163_=_C1509( C1163 C1509 ) C1163_=_C1510( C1163 C1510 ) C1163_=_C1511( C1163 C1511 ) C1163_=_C1512( C1163 C1512 ) C1205_=_C1279( C1205 C1279 ) C1205_=_C1435( C1205 C1435 ) \nC1205_=_C1614( C1205 C1614 ) C1205_=_C1729( C1205 C1729 ) C1205_=_C1896( C1205 C1896 ) C1205_=_C2106( C1205 C2106 ) C1205_=_C2547( C1205 C2547 ) C1205_=_C2738( C1205 C2738 ) \nC1205_=_C2887( C1205 C2887 ) C1205_=_C2993( C1205 C2993 ) C1205_=_C3208( C1205 C3208 ) C1205_=_C3402( C1205 C3402 ) C1205_=_C3473( C1205 C3473 ) C1205_=_C3483( C1205 C3483 ) \nC1205_=_C3488( C1205 C3488 ) C1205_=_C3515( C1205 C3515 ) C1205_=_C3773( C1205 C3773 ) C1205_=_C3774( C1205 C3774 ) C1279_=_C1435( C1279 C1435 ) C1279_=_C1614( C1279 C1614 ) \nC1279_=_C1729( C1279 C1729 ) C1279_=_C1896( C1279 C1896 ) C1279_=_C2106( C1279 C2106 ) C1279_=_C2547( C1279 C2547 ) C1279_=_C2738( C1279 C2738 ) C1279_=_C2887( C1279 C2887 ) \nC1279_=_C2993( C1279 C2993 ) C1279_=_C3208( C1279 C3208 ) C1279_=_C3402( C1279 C3402 ) C1279_=_C3473( C1279 C3473 ) C1279_=_C3483( C1279 C3483 ) C1279_=_C3488( C1279 C3488 ) \nC1279_=_C3515( C1279 C3515 ) C1279_=_C3773( C1279 C3773 ) C1279_=_C3774( C1279 C3774 ) C1296_=_C1634( C1296 C1634 ) C1296_=_C2060( C1296 C2060 ) C1296_=_C2737( C1296 C2737 ) \nC1296_=_C2786( C1296 C2786 ) C1296_=_C2834( C1296 C2834 ) C1296_=_C2899( C1296 C2899 ) C1296_=_C3031( C1296 C3031 ) C1296_=_C3206( C1296 C3206 ) C1296_=_C3470( C1296 C3470 ) \nC1296_=_C3525( C1296 C3525 ) C1296_=_C3643( C1296 C3643 ) C1296_=_C3657( C1296 C3657 ) C1296_=_C3669( C1296 C3669 ) C1296_=_C3670( C1296 C3670 ) C1296_=_C3671( C1296 C3671 ) \nC1296_=_C3672( C1296 C3672 ) C1296_=_C3673( C1296 C3673 ) C1296_=_C3674( C1296 C3674 )</w:t>
      </w:r>
    </w:p>
    <w:p>
      <w:pPr>
        <w:pStyle w:val="PreformattedText"/>
        <w:bidi w:val="0"/>
        <w:spacing w:before="0" w:after="0"/>
        <w:jc w:val="left"/>
        <w:rPr/>
      </w:pPr>
      <w:r>
        <w:rPr/>
        <w:t xml:space="preserve"> </w:t>
      </w:r>
      <w:r>
        <w:rPr/>
        <w:t>C1296_=_C3675( C1296 C3675 ) C1296_=_C3676( C1296 C3676 ) C1296_=_C3677( C1296 C3677 ) \nC1296_=_C3679( C1296 C3679 ) C1340_=_C1348( C1340 C1348 ) C1340_=_C1411( C1340 C1411 ) C1340_=_C1591( C1340 C1591 ) C1340_=_C2561( C1340 C2561 ) C1340_=_C2732( C1340 C2732 ) \nC1340_=_C2966( C1340 C2966 ) C1340_=_C3108( C1340 C3108 ) C1340_=_C3148( C1340 C3148 ) C1340_=_C3162( C1340 C3162 ) C1340_=_C3163( C1340 C3163 ) C1340_=_C3164( C1340 C3164 ) \nC1340_=_C3165( C1340 C3165 ) C1340_=_C3168( C1340 C3168 ) C1340_=_C3170( C1340 C3170 ) C1340_=_C3171( C1340 C3171 ) C1340_=_C3172( C1340 C3172 ) C1340_=_C3173( C1340 C3173 ) \nC1348_=_C1619( C1348 C1619 ) C1348_=_C1662( C1348 C1662 ) C1348_=_C1958( C1348 C1958 ) C1348_=_C2398( C1348 C2398 ) C1348_=_C2643( C1348 C2643 ) C1348_=_C2842( C1348 C2842 ) \nC1348_=_C2907( C1348 C2907 ) C1348_=_C3211( C1348 C3211 ) C1348_=_C3418( C1348 C3418 ) C1348_=_C3606( C1348 C3606 ) C1348_=_C3706( C1348 C3706 ) C1348_=_C3837( C1348 C3837 ) \nC1348_=_C3890( C1348 C3890 ) C1348_=_C4062( C1348 C4062 ) C1348_=_C4063( C1348 C4063 ) C1348_=_C4064( C1348 C4064 ) C1348_=_C4065( C1348 C4065 ) C1357_=_C1361( C1357 C1361 ) \nC1357_=_C1380( C1357 C1380 ) C1357_=_C1965( C1357 C1965 ) C1357_=_C2181( C1357 C2181 ) C1357_=_C2182( C1357 C2182 ) C1357_=_C2183( C1357 C2183 ) C1357_=_C2185( C1357 C2185 ) \nC1357_=_C2186( C1357 C2186 ) C1357_=_C2188( C1357 C2188 ) C1357_=_C2189( C1357 C2189 ) C1357_=_C2190( C1357 C2190 ) C1357_=_C2191( C1357 C2191 ) C1357_=_C2194( C1357 C2194 ) \nC1357_=_C2195( C1357 C2195 ) C1357_=_C2197( C1357 C2197 ) C1357_=_C2198( C1357 C2198 ) C1357_=_C2199( C1357 C2199 ) C1357_=_C2200( C1357 C2200 ) C1361_=_C1387( C1361 C1387 ) \nC1361_=_C1494( C1361 C1494 ) C1361_=_C1758( C1361 C1758 ) C1361_=_C1968( C1361 C1968 ) C1361_=_C2465( C1361 C2465 ) C1361_=_C2630( C1361 C2630 ) C1361_=_C2678( C1361 C2678 ) \nC1361_=_C2848( C1361 C2848 ) C1361_=_C2849( C1361 C2849 ) C1361_=_C2850( C1361 C2850 ) C1361_=_C2851( C1361 C2851 ) C1361_=_C2853( C1361 C2853 ) C1361_=_C2854( C1361 C2854 ) \nC1361_=_C2857( C1361 C2857 ) C1361_=_C2859( C1361 C2859 ) C1361_=_C2860( C1361 C2860 ) C1361_=_C2862( C1361 C2862 ) C1361_=_C2863( C1361 C2863 ) C1380_=_C1387( C1380 C1387 ) \nC1380_=_C1965( C1380 C1965 ) C1380_=_C2181( C1380 C2181 ) C1380_=_C2182( C1380 C2182 ) C1380_=_C2183( C1380 C2183 ) C1380_=_C2185( C1380 C2185 ) C1380_=_C2186( C1380 C2186 ) \nC1380_=_C2188( C1380 C2188 ) C1380_=_C2189( C1380 C2189 ) C1380_=_C2190( C1380 C2190 ) C1380_=_C2191( C1380 C2191 ) C1380_=_C2194( C1380 C2194 ) C1380_=_C2195( C1380 C2195 ) \nC1380_=_C2197( C1380 C2197 ) C1380_=_C2198( C1380 C2198 ) C1380_=_C2199( C1380 C2199 ) C1380_=_C2200( C1380 C2200 ) C1387_=_C1494( C1387 C1494 ) C1387_=_C1758( C1387 C1758 ) \nC1387_=_C1968( C1387 C1968 ) C1387_=_C2465( C1387 C2465 ) C1387_=_C2630( C1387 C2630 ) C1387_=_C2678( C1387 C2678 ) C1387_=_C2848( C1387 C2848 ) C1387_=_C2849( C1387 C2849 ) \nC1387_=_C2850( C1387 C2850 ) C1387_=_C2851( C1387 C2851 ) C1387_=_C2853( C1387 C2853 ) C1387_=_C2854( C1387 C2854 ) C1387_=_C2857( C1387 C2857 ) C1387_=_C2859( C1387 C2859 ) \nC1387_=_C2860( C1387 C2860 ) C1387_=_C2862( C1387 C2862 ) C1387_=_C2863( C1387 C2863 ) C1411_=_C1591( C1411 C1591 ) C1411_=_C2561( C1411 C2561 ) C1411_=_C2732( C1411 C2732 ) \nC1411_=_C2966( C1411 C2966 ) C1411_=_C3108( C1411 C3108 ) C1411_=_C3148( C1411 C3148 ) C1411_=_C3162( C1411 C3162 ) C1411_=_C3163( C1411 C3163 ) C1411_=_C3164( C1411 C3164 ) \nC1411_=_C3165( C1411 C3165 ) C1411_=_C3168( C1411 C3168 ) C1411_=_C3170( C1411 C3170 ) C1411_=_C3171( C1411 C3171 ) C1411_=_C3172( C1411 C3172 ) C1411_=_C3173( C1411 C3173 ) \nC1435_=_C1614( C1435 C1614 ) C1435_=_C1729( C1435 C1729 ) C1435_=_C1896( C1435 C1896 ) C1435_=_C2106( C1435 C2106 ) C1435_=_C2547( C1435 C2547 ) C1435_=_C2738( C1435 C2738 ) \nC1435_=_C2887( C1435 C2887 ) C1435_=_C2993( C1435 C2993 ) C1435_=_C3208( C1435 C3208 ) C1435_=_C3402( C1435 C3402 ) C1435_=_C3473( C1435 C3473 ) C1435_=_C3483( C1435 C3483 ) \nC1435_=_C3488( C1435 C3488 ) C1435_=_C3515( C1435 C3515 ) C1435_=_C3773( C1435 C3773 ) C1435_=_C3774( C1435 C3774 ) C1481_=_C1569( C1481 C1569 ) C1481_=_C1955( C1481 C1955 ) \nC1481_=_C2638( C1481 C2638 ) C1481_=_C2900( C1481 C2900 ) C1481_=_C3207( C1481 C3207 ) C1481_=_C3414( C1481 C3414 ) C1481_=_C3599( C1481 C3599 ) C1481_=_C3680( C1481 C3680 ) \nC1481_=_C3710( C1481 C3710 ) C1481_=_C3712( C1481 C3712 ) C1481_=_C3713( C1481 C3713 ) C1481_=_C3714( C1481 C3714 ) C1481_=_C3715( C1481 C3715 ) C1481_=_C3716( C1481 C3716 ) \nC1481_=_C3717( C1481 C3717 ) C1489_=_C1490( C1489 C1490 ) C1489_=_C1491( C1489 C1491 ) C1489_=_C1492( C1489 C1492 ) C1489_=_C1493( C1489 C1493 ) C1489_=_C1494( C1489 C1494 ) \nC1489_=_C1495( C1489 C1495 ) C1489_=_C1496( C1489 C1496 ) C1489_=_C1497( C1489 C1497 ) C1489_=_C1499( C1489 C1499 ) C1489_=_C1500( C1489 C1500 ) C1489_=_C1501( C1489 C1501 ) \nC1489_=_C1503( C1489 C1503 ) C1489_=_C1505( C1489 C1505 ) C1489_=_C1507( C1489 C1507 ) C1489_=_C1508( C1489 C1508 ) C1489_=_C1509( C1489 C1509 ) C1489_=_C1510( C1489 C1510 ) \nC1489_=_C1511( C1489 C1511 ) C1489_=_C1512( C1489 C1512 ) C1489_=_C1758( C1489 C1758 ) C1490_=_C1491( C1490 C1491 ) C1490_=_C1492( C1490 C1492 ) C1490_=_C1493( C1490 C1493 ) \nC1490_=_C1494( C1490 C1494 ) C1490_=_C1495( C1490 C1495 ) C1490_=_C1496( C1490 C1496 ) C1490_=_C1497( C1490 C1497 ) C1490_=_C1499( C1490 C1499 ) C1490_=_C1500( C1490 C1500 ) \nC1490_=_C1501( C1490 C1501 ) C1490_=_C1503( C1490 C1503 ) C1490_=_C1505( C1490 C1505 ) C1490_=_C1507( C1490 C1507 ) C1490_=_C1508( C1490 C1508 ) C1490_=_C1509( C1490 C1509 ) \nC1490_=_C1510( C1490 C1510 ) C1490_=_C1511( C1490 C1511 ) C1490_=_C1512( C1490 C1512 ) C1491_=_C1492( C1491 C1492 ) C1491_=_C1493( C1491 C1493 ) C1491_=_C1494( C1491 C1494 ) \nC1491_=_C1495( C1491 C1495 ) C1491_=_C1496( C1491 C1496 ) C1491_=_C1497( C1491 C1497 ) C1491_=_C1499( C1491 C1499 ) C1491_=_C1500( C1491 C1500 ) C1491_=_C1501( C1491 C1501 ) \nC1491_=_C1503( C1491 C1503 ) C1491_=_C1505( C1491 C1505 ) C1491_=_C1507( C1491 C1507 ) C1491_=_C1508( C1491 C1508 ) C1491_=_C1509( C1491 C1509 ) C1491_=_C1510( C1491 C1510 ) \nC1491_=_C1511( C1491 C1511 ) C1491_=_C1512( C1491 C1512 ) C1492_=_C1493( C1492 C1493 ) C1492_=_C1494( C1492 C1494 ) C1492_=_C1495( C1492 C1495 ) C1492_=_C1496( C1492 C1496 ) \nC1492_=_C1497( C1492 C1497 ) C1492_=_C1499( C1492 C1499 ) C1492_=_C1500( C1492 C1500 ) C1492_=_C1501( C1492 C1501 ) C1492_=_C1503( C1492 C1503 ) C1492_=_C1505( C1492 C1505 ) \nC1492_=_C1507( C1492 C1507 ) C1492_=_C1508( C1492 C1508 ) C1492_=_C1509( C1492 C1509 ) C1492_=_C1510( C1492 C1510 ) C1492_=_C1511( C1492 C1511 ) C1492_=_C1512( C1492 C1512 ) \nC1492_=_C2678( C1492 C2678 ) C1493_=_C1494( C1493 C1494 ) C1493_=_C1495( C1493 C1495 ) C1493_=_C1496( C1493 C1496 ) C1493_=_C1497( C1493 C1497 ) C1493_=_C1499( C1493 C1499 ) \nC1493_=_C1500( C1493 C1500 ) C1493_=_C1501( C1493 C1501 ) C1493_=_C1503( C1493 C1503 ) C1493_=_C1505( C1493 C1505 ) C1493_=_C1507( C1493 C1507 ) C1493_=_C1508( C1493 C1508 ) \nC1493_=_C1509( C1493 C1509 ) C1493_=_C1510( C1493 C1510 ) C1493_=_C1511( C1493 C1511 ) C1493_=_C1512( C1493 C1512 ) C1493_=_C2732( C1493 C2732 ) C1493_=_C2735( C1493 C2735 ) \nC1493_=_C2736( C1493 C2736 ) C1493_=_C2737( C1493 C2737 ) C1493_=_C2738( C1493 C2738 ) C1493_=_C2745( C1493 C2745 ) C1494_=_C1495( C1494 C1495 ) C1494_=_C1496( C1494 C1496 ) \nC1494_=_C1497( C1494 C1497 ) C1494_=_C1499( C1494 C1499 ) C1494_=_C1500( C1494 C1500 ) C1494_=_C1501( C1494 C1501 ) C1494_=_C1503( C1494 C1503 ) C1494_=_C1505( C1494 C1505 ) \nC1494_=_C1507( C1494 C1507 ) C1494_=_C1508( C1494 C1508 ) C1494_=_C1509( C1494 C1509 ) C1494_=_C1510( C1494 C1510 ) C1494_=_C1511( C1494 C1511 ) C1494_=_C1512( C1494 C1512 ) \nC1494_=_C1758( C1494 C1758 ) C1494_=_C1968( C1494 C1968 ) C1494_=_C2465( C1494 C2465 ) C1494_=_C2630( C1494 C2630 ) C1494_=_C2678( C1494 C2678 ) C1494_=_C2848( C1494 C2848 ) \nC1494_=_C2849( C1494 C2849 ) C1494_=_C2850( C1494 C2850 ) C1494_=_C2851( C1494 C2851 ) C1494_=_C2853( C1494 C2853 ) C1494_=_C2854( C1494 C2854 ) C1494_=_C2857( C1494 C2857 ) \nC1494_=_C2859( C1494 C2859 ) C1494_=_C2860( C1494 C2860 ) C1494_=_C2862( C1494 C2862 ) C1494_=_C2863( C1494 C2863 ) C1495_=_C1496( C1495 C1496 ) C1495_=_C1497( C1495 C1497 ) \nC1495_=_C1499( C1495 C1499 ) C1495_=_C1500( C1495 C1500 ) C1495_=_C1501( C1495 C1501 ) C1495_=_C1503( C1495 C1503 ) C1495_=_C1505( C1495 C1505 ) C1495_=_C1507( C1495 C1507 ) \nC1495_=_C1508( C1495 C1508 ) C1495_=_C1509( C1495 C1509 ) C1495_=_C1510( C1495 C1510 ) C1495_=_C1511( C1495 C1511 ) C1495_=_C1512( C1495 C1512 ) C1496_=_C1497( C1496 C1497 ) \nC1496_=_C1499( C1496 C1499 ) C1496_=_C1500( C1496 C1500 ) C1496_=_C1501( C1496 C1501 ) C1496_=_C1503( C1496 C1503 ) C1496_=_C1505( C1496 C1505 ) C1496_=_C1507( C1496 C1507 ) \nC1496_=_C1508( C1496 C1508 ) C1496_=_C1509( C1496 C1509 ) C1496_=_C1510( C1496 C1510 ) C1496_=_C1511( C1496 C1511 ) C1496_=_C1512( C1496 C1512 ) C1496_=_C2848( C1496 C2848 ) \nC1496_=_C2897( C1496 C2897 ) C1496_=_C2899( C1496 C2899 ) C1496_=_C2900( C1496 C2900 ) C1496_=_C2907( C1496 C2907 ) C1497_=_C1499( C1497 C1499 ) C1497_=_C1500( C1497 C1500 ) \nC1497_=_C1501( C1497 C1501 ) C1497_=_C1503( C1497 C1503 ) C1497_=_C1505( C1497 C1505 ) C1497_=_C1507( C1497 C1507 ) C1497_=_C1508( C1497 C1508 ) C1497_=_C1509( C1497 C1509 ) \nC1497_=_C1510( C1497 C1510 ) C1497_=_C1511( C1497 C1511 ) C1497_=_C1512( C1497 C1512 ) C1497_=_C2849( C1497 C2849 ) C1499_=_C1500( C1499 C1500 ) C1499_=_C1501( C1499 C1501 ) \nC1499_=_C1503( C1499 C1503 ) C1499_=_C1505( C1499 C1505 ) C1499_=_C1507( C1499 C1507 ) C1499_=_C1508( C1499 C1508 ) C1499_=_C1509( C1499 C1509 ) C1499_=_C1510( C1499 C1510 ) \nC1499_=_C1511( C1499 C1511 ) C1499_=_C1512( C1499 C1512 ) C1499_=_C3162( C1499 C3162 ) C1499_=_C3202( C1499 C3202 ) C1499_=_C3204( C1499 C3204 ) C1499_=_C3205( C1499 C3205 ) \nC1499_=_C3206( C1499 C3206 ) C1499_=_C3207( C1499 C3207 ) C1499_=_C3208( C1499 C3208 ) C1499_=_C3211( C1499 C3211 ) C1499_=_C3215(</w:t>
      </w:r>
    </w:p>
    <w:p>
      <w:pPr>
        <w:pStyle w:val="PreformattedText"/>
        <w:bidi w:val="0"/>
        <w:spacing w:before="0" w:after="0"/>
        <w:jc w:val="left"/>
        <w:rPr/>
      </w:pPr>
      <w:r>
        <w:rPr/>
        <w:t xml:space="preserve"> </w:t>
      </w:r>
      <w:r>
        <w:rPr/>
        <w:t>C1499 C3215 ) C1500_=_C1501( C1500 C1501 ) \nC1500_=_C1503( C1500 C1503 ) C1500_=_C1505( C1500 C1505 ) C1500_=_C1507( C1500 C1507 ) C1500_=_C1508( C1500 C1508 ) C1500_=_C1509( C1500 C1509 ) C1500_=_C1510( C1500 C1510 ) \nC1500_=_C1511( C1500 C1511 ) C1500_=_C1512( C1500 C1512 ) C1500_=_C2851( C1500 C2851 ) C1501_=_C1503( C1501 C1503 ) C1501_=_C1505( C1501 C1505 ) C1501_=_C1507( C1501 C1507 ) \nC1501_=_C1508( C1501 C1508 ) C1501_=_C1509( C1501 C1509 ) C1501_=_C1510( C1501 C1510 ) C1501_=_C1511( C1501 C1511 ) C1501_=_C1512( C1501 C1512 ) C1501_=_C1548( C1501 C1548 ) \nC1501_=_C2409( C1501 C2409 ) C1501_=_C2634( C1501 C2634 ) C1501_=_C2698( C1501 C2698 ) C1501_=_C2735( C1501 C2735 ) C1501_=_C3089( C1501 C3089 ) C1501_=_C3165( C1501 C3165 ) \nC1501_=_C3204( C1501 C3204 ) C1501_=_C3465( C1501 C3465 ) C1501_=_C3467( C1501 C3467 ) C1501_=_C3468( C1501 C3468 ) C1501_=_C3469( C1501 C3469 ) C1501_=_C3470( C1501 C3470 ) \nC1501_=_C3472( C1501 C3472 ) C1501_=_C3473( C1501 C3473 ) C1501_=_C3474( C1501 C3474 ) C1501_=_C3475( C1501 C3475 ) C1501_=_C3477( C1501 C3477 ) C1501_=_C3478( C1501 C3478 ) \nC1503_=_C1505( C1503 C1505 ) C1503_=_C1507( C1503 C1507 ) C1503_=_C1508( C1503 C1508 ) C1503_=_C1509( C1503 C1509 ) C1503_=_C1510( C1503 C1510 ) C1503_=_C1511( C1503 C1511 ) \nC1503_=_C1512( C1503 C1512 ) C1505_=_C1507( C1505 C1507 ) C1505_=_C1508( C1505 C1508 ) C1505_=_C1509( C1505 C1509 ) C1505_=_C1510( C1505 C1510 ) C1505_=_C1511( C1505 C1511 ) \nC1505_=_C1512( C1505 C1512 ) C1507_=_C1508( C1507 C1508 ) C1507_=_C1509( C1507 C1509 ) C1507_=_C1510( C1507 C1510 ) C1507_=_C1511( C1507 C1511 ) C1507_=_C1512( C1507 C1512 ) \nC1508_=_C1509( C1508 C1509 ) C1508_=_C1510( C1508 C1510 ) C1508_=_C1511( C1508 C1511 ) C1508_=_C1512( C1508 C1512 ) C1509_=_C1510( C1509 C1510 ) C1509_=_C1511( C1509 C1511 ) \nC1509_=_C1512( C1509 C1512 ) C1509_=_C3172( C1509 C3172 ) C1509_=_C3475( C1509 C3475 ) C1509_=_C3496( C1509 C3496 ) C1509_=_C3674( C1509 C3674 ) C1509_=_C3774( C1509 C3774 ) \nC1509_=_C3967( C1509 C3967 ) C1510_=_C1511( C1510 C1511 ) C1510_=_C1512( C1510 C1512 ) C1510_=_C2860( C1510 C2860 ) C1511_=_C1512( C1511 C1512 ) C1511_=_C2862( C1511 C2862 ) \nC1511_=_C3502( C1511 C3502 ) C1512_=_C2863( C1512 C2863 ) C1548_=_C1549( C1548 C1549 ) C1548_=_C2409( C1548 C2409 ) C1548_=_C2634( C1548 C2634 ) C1548_=_C2698( C1548 C2698 ) \nC1548_=_C2735( C1548 C2735 ) C1548_=_C3089( C1548 C3089 ) C1548_=_C3165( C1548 C3165 ) C1548_=_C3204( C1548 C3204 ) C1548_=_C3465( C1548 C3465 ) C1548_=_C3467( C1548 C3467 ) \nC1548_=_C3468( C1548 C3468 ) C1548_=_C3469( C1548 C3469 ) C1548_=_C3470( C1548 C3470 ) C1548_=_C3472( C1548 C3472 ) C1548_=_C3473( C1548 C3473 ) C1548_=_C3474( C1548 C3474 ) \nC1548_=_C3475( C1548 C3475 ) C1548_=_C3477( C1548 C3477 ) C1548_=_C3478( C1548 C3478 ) C1549_=_C2410( C1549 C2410 ) C1549_=_C2635( C1549 C2635 ) C1549_=_C2700( C1549 C2700 ) \nC1549_=_C2782( C1549 C2782 ) C1549_=_C2830( C1549 C2830 ) C1549_=_C3028( C1549 C3028 ) C1549_=_C3090( C1549 C3090 ) C1549_=_C3520( C1549 C3520 ) C1549_=_C3521( C1549 C3521 ) \nC1549_=_C3522( C1549 C3522 ) C1549_=_C3523( C1549 C3523 ) C1549_=_C3524( C1549 C3524 ) C1549_=_C3525( C1549 C3525 ) C1549_=_C3527( C1549 C3527 ) C1549_=_C3528( C1549 C3528 ) \nC1549_=_C3529( C1549 C3529 ) C1549_=_C3530( C1549 C3530 ) C1549_=_C3531( C1549 C3531 ) C1549_=_C3533( C1549 C3533 ) C1549_=_C3534( C1549 C3534 ) C1569_=_C1955( C1569 C1955 ) \nC1569_=_C2638( C1569 C2638 ) C1569_=_C2900( C1569 C2900 ) C1569_=_C3207( C1569 C3207 ) C1569_=_C3414( C1569 C3414 ) C1569_=_C3599( C1569 C3599 ) C1569_=_C3680( C1569 C3680 ) \nC1569_=_C3710( C1569 C3710 ) C1569_=_C3712( C1569 C3712 ) C1569_=_C3713( C1569 C3713 ) C1569_=_C3714( C1569 C3714 ) C1569_=_C3715( C1569 C3715 ) C1569_=_C3716( C1569 C3716 ) \nC1569_=_C3717( C1569 C3717 ) C1591_=_C2561( C1591 C2561 ) C1591_=_C2732( C1591 C2732 ) C1591_=_C2966( C1591 C2966 ) C1591_=_C3108( C1591 C3108 ) C1591_=_C3148( C1591 C3148 ) \nC1591_=_C3162( C1591 C3162 ) C1591_=_C3163( C1591 C3163 ) C1591_=_C3164( C1591 C3164 ) C1591_=_C3165( C1591 C3165 ) C1591_=_C3168( C1591 C3168 ) C1591_=_C3170( C1591 C3170 ) \nC1591_=_C3171( C1591 C3171 ) C1591_=_C3172( C1591 C3172 ) C1591_=_C3173( C1591 C3173 ) C1614_=_C1619( C1614 C1619 ) C1614_=_C1622( C1614 C1622 ) C1614_=_C1729( C1614 C1729 ) \nC1614_=_C1896( C1614 C1896 ) C1614_=_C2106( C1614 C2106 ) C1614_=_C2547( C1614 C2547 ) C1614_=_C2738( C1614 C2738 ) C1614_=_C2887( C1614 C2887 ) C1614_=_C2993( C1614 C2993 ) \nC1614_=_C3208( C1614 C3208 ) C1614_=_C3402( C1614 C3402 ) C1614_=_C3473( C1614 C3473 ) C1614_=_C3483( C1614 C3483 ) C1614_=_C3488( C1614 C3488 ) C1614_=_C3515( C1614 C3515 ) \nC1614_=_C3773( C1614 C3773 ) C1614_=_C3774( C1614 C3774 ) C1619_=_C1622( C1619 C1622 ) C1619_=_C1662( C1619 C1662 ) C1619_=_C1958( C1619 C1958 ) C1619_=_C2398( C1619 C2398 ) \nC1619_=_C2643( C1619 C2643 ) C1619_=_C2842( C1619 C2842 ) C1619_=_C2907( C1619 C2907 ) C1619_=_C3211( C1619 C3211 ) C1619_=_C3418( C1619 C3418 ) C1619_=_C3606( C1619 C3606 ) \nC1619_=_C3706( C1619 C3706 ) C1619_=_C3837( C1619 C3837 ) C1619_=_C3890( C1619 C3890 ) C1619_=_C4062( C1619 C4062 ) C1619_=_C4063( C1619 C4063 ) C1619_=_C4064( C1619 C4064 ) \nC1619_=_C4065( C1619 C4065 ) C1622_=_C1731( C1622 C1731 ) C1622_=_C1880( C1622 C1880 ) C1622_=_C1902( C1622 C1902 ) C1622_=_C2108( C1622 C2108 ) C1622_=_C2554( C1622 C2554 ) \nC1622_=_C2745( C1622 C2745 ) C1622_=_C3190( C1622 C3190 ) C1622_=_C3215( C1622 C3215 ) C1622_=_C3358( C1622 C3358 ) C1622_=_C3477( C1622 C3477 ) C1622_=_C3485( C1622 C3485 ) \nC1622_=_C3491( C1622 C3491 ) C1622_=_C3632( C1622 C3632 ) C1622_=_C3750( C1622 C3750 ) C1622_=_C3847( C1622 C3847 ) C1622_=_C3886( C1622 C3886 ) C1622_=_C3967( C1622 C3967 ) \nC1634_=_C2060( C1634 C2060 ) C1634_=_C2737( C1634 C2737 ) C1634_=_C2786( C1634 C2786 ) C1634_=_C2834( C1634 C2834 ) C1634_=_C2899( C1634 C2899 ) C1634_=_C3031( C1634 C3031 ) \nC1634_=_C3206( C1634 C3206 ) C1634_=_C3470( C1634 C3470 ) C1634_=_C3525( C1634 C3525 ) C1634_=_C3643( C1634 C3643 ) C1634_=_C3657( C1634 C3657 ) C1634_=_C3669( C1634 C3669 ) \nC1634_=_C3670( C1634 C3670 ) C1634_=_C3671( C1634 C3671 ) C1634_=_C3672( C1634 C3672 ) C1634_=_C3673( C1634 C3673 ) C1634_=_C3674( C1634 C3674 ) C1634_=_C3675( C1634 C3675 ) \nC1634_=_C3676( C1634 C3676 ) C1634_=_C3677( C1634 C3677 ) C1634_=_C3679( C1634 C3679 ) C1662_=_C1958( C1662 C1958 ) C1662_=_C2398( C1662 C2398 ) C1662_=_C2643( C1662 C2643 ) \nC1662_=_C2842( C1662 C2842 ) C1662_=_C2907( C1662 C2907 ) C1662_=_C3211( C1662 C3211 ) C1662_=_C3418( C1662 C3418 ) C1662_=_C3606( C1662 C3606 ) C1662_=_C3706( C1662 C3706 ) \nC1662_=_C3837( C1662 C3837 ) C1662_=_C3890( C1662 C3890 ) C1662_=_C4062( C1662 C4062 ) C1662_=_C4063( C1662 C4063 ) C1662_=_C4064( C1662 C4064 ) C1662_=_C4065( C1662 C4065 ) \nC1729_=_C1731( C1729 C1731 ) C1729_=_C1896( C1729 C1896 ) C1729_=_C2106( C1729 C2106 ) C1729_=_C2547( C1729 C2547 ) C1729_=_C2738( C1729 C2738 ) C1729_=_C2887( C1729 C2887 ) \nC1729_=_C2993( C1729 C2993 ) C1729_=_C3208( C1729 C3208 ) C1729_=_C3402( C1729 C3402 ) C1729_=_C3473( C1729 C3473 ) C1729_=_C3483( C1729 C3483 ) C1729_=_C3488( C1729 C3488 ) \nC1729_=_C3515( C1729 C3515 ) C1729_=_C3773( C1729 C3773 ) C1729_=_C3774( C1729 C3774 ) C1731_=_C1880( C1731 C1880 ) C1731_=_C1902( C1731 C1902 ) C1731_=_C2108( C1731 C2108 ) \nC1731_=_C2554( C1731 C2554 ) C1731_=_C2745( C1731 C2745 ) C1731_=_C3190( C1731 C3190 ) C1731_=_C3215( C1731 C3215 ) C1731_=_C3358( C1731 C3358 ) C1731_=_C3477( C1731 C3477 ) \nC1731_=_C3485( C1731 C3485 ) C1731_=_C3491( C1731 C3491 ) C1731_=_C3632( C1731 C3632 ) C1731_=_C3750( C1731 C3750 ) C1731_=_C3847( C1731 C3847 ) C1731_=_C3886( C1731 C3886 ) \nC1731_=_C3967( C1731 C3967 ) C1758_=_C1968( C1758 C1968 ) C1758_=_C2465( C1758 C2465 ) C1758_=_C2630( C1758 C2630 ) C1758_=_C2678( C1758 C2678 ) C1758_=_C2848( C1758 C2848 ) \nC1758_=_C2849( C1758 C2849 ) C1758_=_C2850( C1758 C2850 ) C1758_=_C2851( C1758 C2851 ) C1758_=_C2853( C1758 C2853 ) C1758_=_C2854( C1758 C2854 ) C1758_=_C2857( C1758 C2857 ) \nC1758_=_C2859( C1758 C2859 ) C1758_=_C2860( C1758 C2860 ) C1758_=_C2862( C1758 C2862 ) C1758_=_C2863( C1758 C2863 ) C1880_=_C1902( C1880 C1902 ) C1880_=_C2108( C1880 C2108 ) \nC1880_=_C2554( C1880 C2554 ) C1880_=_C2745( C1880 C2745 ) C1880_=_C3190( C1880 C3190 ) C1880_=_C3215( C1880 C3215 ) C1880_=_C3358( C1880 C3358 ) C1880_=_C3477( C1880 C3477 ) \nC1880_=_C3485( C1880 C3485 ) C1880_=_C3491( C1880 C3491 ) C1880_=_C3632( C1880 C3632 ) C1880_=_C3750( C1880 C3750 ) C1880_=_C3847( C1880 C3847 ) C1880_=_C3886( C1880 C3886 ) \nC1880_=_C3967( C1880 C3967 ) C1893_=_C1896( C1893 C1896 ) C1893_=_C1902( C1893 C1902 ) C1893_=_C2328( C1893 C2328 ) C1893_=_C2341( C1893 C2341 ) C1893_=_C2612( C1893 C2612 ) \nC1893_=_C2699( C1893 C2699 ) C1893_=_C2736( C1893 C2736 ) C1893_=_C2818( C1893 C2818 ) C1893_=_C2955( C1893 C2955 ) C1893_=_C3205( C1893 C3205 ) C1893_=_C3348( C1893 C3348 ) \nC1893_=_C3382( C1893 C3382 ) C1893_=_C3465( C1893 C3465 ) C1893_=_C3494( C1893 C3494 ) C1893_=_C3496( C1893 C3496 ) C1893_=_C3497( C1893 C3497 ) C1893_=_C3498( C1893 C3498 ) \nC1893_=_C3499( C1893 C3499 ) C1893_=_C3500( C1893 C3500 ) C1893_=_C3501( C1893 C3501 ) C1893_=_C3502( C1893 C3502 ) C1896_=_C1902( C1896 C1902 ) C1896_=_C2106( C1896 C2106 ) \nC1896_=_C2547( C1896 C2547 ) C1896_=_C2738( C1896 C2738 ) C1896_=_C2887( C1896 C2887 ) C1896_=_C2993( C1896 C2993 ) C1896_=_C3208( C1896 C3208 ) C1896_=_C3402( C1896 C3402 ) \nC1896_=_C3473( C1896 C3473 ) C1896_=_C3483( C1896 C3483 ) C1896_=_C3488( C1896 C3488 ) C1896_=_C3515( C1896 C3515 ) C1896_=_C3773( C1896 C3773 ) C1896_=_C3774( C1896 C3774 ) \nC1902_=_C2108( C1902 C2108 ) C1902_=_C2554( C1902 C2554 ) C1902_=_C2745( C1902 C2745 ) C1902_=_C3190( C1902 C3190 ) C1902_=_C3215( C1902 C3215 ) C1902_=_C3358( C1902 C3358 ) \nC1902_=_C3477( C1902 C3477 ) C1902_=_C3485( C1902 C3485 ) C1902_=_C3491( C1902 C3491 ) C1902_=_C3632( C1902 C3632 ) C1902_=_C3750( C1902 C3750 ) C1902_=_C3847( C1902 C3847 ) \nC1902_=_C3886(</w:t>
      </w:r>
    </w:p>
    <w:p>
      <w:pPr>
        <w:pStyle w:val="PreformattedText"/>
        <w:bidi w:val="0"/>
        <w:spacing w:before="0" w:after="0"/>
        <w:jc w:val="left"/>
        <w:rPr/>
      </w:pPr>
      <w:r>
        <w:rPr/>
        <w:t xml:space="preserve"> </w:t>
      </w:r>
      <w:r>
        <w:rPr/>
        <w:t>C1902 C3886 ) C1902_=_C3967( C1902 C3967 ) C1950_=_C1955( C1950 C1955 ) C1950_=_C1958( C1950 C1958 ) C1950_=_C2632( C1950 C2632 ) C1950_=_C2883( C1950 C2883 ) \nC1950_=_C2897( C1950 C2897 ) C1950_=_C2929( C1950 C2929 ) C1950_=_C3125( C1950 C3125 ) C1950_=_C3202( C1950 C3202 ) C1950_=_C3277( C1950 C3277 ) C1950_=_C3280( C1950 C3280 ) \nC1950_=_C3282( C1950 C3282 ) C1950_=_C3283( C1950 C3283 ) C1950_=_C3284( C1950 C3284 ) C1950_=_C3286( C1950 C3286 ) C1950_=_C3287( C1950 C3287 ) C1950_=_C3288( C1950 C3288 ) \nC1955_=_C1958( C1955 C1958 ) C1955_=_C2638( C1955 C2638 ) C1955_=_C2900( C1955 C2900 ) C1955_=_C3207( C1955 C3207 ) C1955_=_C3414( C1955 C3414 ) C1955_=_C3599( C1955 C3599 ) \nC1955_=_C3680( C1955 C3680 ) C1955_=_C3710( C1955 C3710 ) C1955_=_C3712( C1955 C3712 ) C1955_=_C3713( C1955 C3713 ) C1955_=_C3714( C1955 C3714 ) C1955_=_C3715( C1955 C3715 ) \nC1955_=_C3716( C1955 C3716 ) C1955_=_C3717( C1955 C3717 ) C1958_=_C2398( C1958 C2398 ) C1958_=_C2643( C1958 C2643 ) C1958_=_C2842( C1958 C2842 ) C1958_=_C2907( C1958 C2907 ) \nC1958_=_C3211( C1958 C3211 ) C1958_=_C3418( C1958 C3418 ) C1958_=_C3606( C1958 C3606 ) C1958_=_C3706( C1958 C3706 ) C1958_=_C3837( C1958 C3837 ) C1958_=_C3890( C1958 C3890 ) \nC1958_=_C4062( C1958 C4062 ) C1958_=_C4063( C1958 C4063 ) C1958_=_C4064( C1958 C4064 ) C1958_=_C4065( C1958 C4065 ) C1965_=_C1968( C1965 C1968 ) C1965_=_C2181( C1965 C2181 ) \nC1965_=_C2182( C1965 C2182 ) C1965_=_C2183( C1965 C2183 ) C1965_=_C2185( C1965 C2185 ) C1965_=_C2186( C1965 C2186 ) C1965_=_C2188( C1965 C2188 ) C1965_=_C2189( C1965 C2189 ) \nC1965_=_C2190( C1965 C2190 ) C1965_=_C2191( C1965 C2191 ) C1965_=_C2194( C1965 C2194 ) C1965_=_C2195( C1965 C2195 ) C1965_=_C2197( C1965 C2197 ) C1965_=_C2198( C1965 C2198 ) \nC1965_=_C2199( C1965 C2199 ) C1965_=_C2200( C1965 C2200 ) C1968_=_C2465( C1968 C2465 ) C1968_=_C2630( C1968 C2630 ) C1968_=_C2678( C1968 C2678 ) C1968_=_C2848( C1968 C2848 ) \nC1968_=_C2849( C1968 C2849 ) C1968_=_C2850( C1968 C2850 ) C1968_=_C2851( C1968 C2851 ) C1968_=_C2853( C1968 C2853 ) C1968_=_C2854( C1968 C2854 ) C1968_=_C2857( C1968 C2857 ) \nC1968_=_C2859( C1968 C2859 ) C1968_=_C2860( C1968 C2860 ) C1968_=_C2862( C1968 C2862 ) C1968_=_C2863( C1968 C2863 ) C2060_=_C2737( C2060 C2737 ) C2060_=_C2786( C2060 C2786 ) \nC2060_=_C2834( C2060 C2834 ) C2060_=_C2899( C2060 C2899 ) C2060_=_C3031( C2060 C3031 ) C2060_=_C3206( C2060 C3206 ) C2060_=_C3470( C2060 C3470 ) C2060_=_C3525( C2060 C3525 ) \nC2060_=_C3643( C2060 C3643 ) C2060_=_C3657( C2060 C3657 ) C2060_=_C3669( C2060 C3669 ) C2060_=_C3670( C2060 C3670 ) C2060_=_C3671( C2060 C3671 ) C2060_=_C3672( C2060 C3672 ) \nC2060_=_C3673( C2060 C3673 ) C2060_=_C3674( C2060 C3674 ) C2060_=_C3675( C2060 C3675 ) C2060_=_C3676( C2060 C3676 ) C2060_=_C3677( C2060 C3677 ) C2060_=_C3679( C2060 C3679 ) \nC2106_=_C2108( C2106 C2108 ) C2106_=_C2547( C2106 C2547 ) C2106_=_C2738( C2106 C2738 ) C2106_=_C2887( C2106 C2887 ) C2106_=_C2993( C2106 C2993 ) C2106_=_C3208( C2106 C3208 ) \nC2106_=_C3402( C2106 C3402 ) C2106_=_C3473( C2106 C3473 ) C2106_=_C3483( C2106 C3483 ) C2106_=_C3488( C2106 C3488 ) C2106_=_C3515( C2106 C3515 ) C2106_=_C3773( C2106 C3773 ) \nC2106_=_C3774( C2106 C3774 ) C2108_=_C2554( C2108 C2554 ) C2108_=_C2745( C2108 C2745 ) C2108_=_C3190( C2108 C3190 ) C2108_=_C3215( C2108 C3215 ) C2108_=_C3358( C2108 C3358 ) \nC2108_=_C3477( C2108 C3477 ) C2108_=_C3485( C2108 C3485 ) C2108_=_C3491( C2108 C3491 ) C2108_=_C3632( C2108 C3632 ) C2108_=_C3750( C2108 C3750 ) C2108_=_C3847( C2108 C3847 ) \nC2108_=_C3886( C2108 C3886 ) C2108_=_C3967( C2108 C3967 ) C2181_=_C2182( C2181 C2182 ) C2181_=_C2183( C2181 C2183 ) C2181_=_C2185( C2181 C2185 ) C2181_=_C2186( C2181 C2186 ) \nC2181_=_C2188( C2181 C2188 ) C2181_=_C2189( C2181 C2189 ) C2181_=_C2190( C2181 C2190 ) C2181_=_C2191( C2181 C2191 ) C2181_=_C2194( C2181 C2194 ) C2181_=_C2195( C2181 C2195 ) \nC2181_=_C2197( C2181 C2197 ) C2181_=_C2198( C2181 C2198 ) C2181_=_C2199( C2181 C2199 ) C2181_=_C2200( C2181 C2200 ) C2182_=_C2183( C2182 C2183 ) C2182_=_C2185( C2182 C2185 ) \nC2182_=_C2186( C2182 C2186 ) C2182_=_C2188( C2182 C2188 ) C2182_=_C2189( C2182 C2189 ) C2182_=_C2190( C2182 C2190 ) C2182_=_C2191( C2182 C2191 ) C2182_=_C2194( C2182 C2194 ) \nC2182_=_C2195( C2182 C2195 ) C2182_=_C2197( C2182 C2197 ) C2182_=_C2198( C2182 C2198 ) C2182_=_C2199( C2182 C2199 ) C2182_=_C2200( C2182 C2200 ) C2182_=_C2465( C2182 C2465 ) \nC2183_=_C2185( C2183 C2185 ) C2183_=_C2186( C2183 C2186 ) C2183_=_C2188( C2183 C2188 ) C2183_=_C2189( C2183 C2189 ) C2183_=_C2190( C2183 C2190 ) C2183_=_C2191( C2183 C2191 ) \nC2183_=_C2194( C2183 C2194 ) C2183_=_C2195( C2183 C2195 ) C2183_=_C2197( C2183 C2197 ) C2183_=_C2198( C2183 C2198 ) C2183_=_C2199( C2183 C2199 ) C2183_=_C2200( C2183 C2200 ) \nC2183_=_C2630( C2183 C2630 ) C2183_=_C2632( C2183 C2632 ) C2183_=_C2634( C2183 C2634 ) C2183_=_C2635( C2183 C2635 ) C2183_=_C2638( C2183 C2638 ) C2183_=_C2643( C2183 C2643 ) \nC2185_=_C2186( C2185 C2186 ) C2185_=_C2188( C2185 C2188 ) C2185_=_C2189( C2185 C2189 ) C2185_=_C2190( C2185 C2190 ) C2185_=_C2191( C2185 C2191 ) C2185_=_C2194( C2185 C2194 ) \nC2185_=_C2195( C2185 C2195 ) C2185_=_C2197( C2185 C2197 ) C2185_=_C2198( C2185 C2198 ) C2185_=_C2199( C2185 C2199 ) C2185_=_C2200( C2185 C2200 ) C2185_=_C2850( C2185 C2850 ) \nC2186_=_C2188( C2186 C2188 ) C2186_=_C2189( C2186 C2189 ) C2186_=_C2190( C2186 C2190 ) C2186_=_C2191( C2186 C2191 ) C2186_=_C2194( C2186 C2194 ) C2186_=_C2195( C2186 C2195 ) \nC2186_=_C2197( C2186 C2197 ) C2186_=_C2198( C2186 C2198 ) C2186_=_C2199( C2186 C2199 ) C2186_=_C2200( C2186 C2200 ) C2186_=_C3190( C2186 C3190 ) C2188_=_C2189( C2188 C2189 ) \nC2188_=_C2190( C2188 C2190 ) C2188_=_C2191( C2188 C2191 ) C2188_=_C2194( C2188 C2194 ) C2188_=_C2195( C2188 C2195 ) C2188_=_C2197( C2188 C2197 ) C2188_=_C2198( C2188 C2198 ) \nC2188_=_C2199( C2188 C2199 ) C2188_=_C2200( C2188 C2200 ) C2188_=_C2853( C2188 C2853 ) C2189_=_C2190( C2189 C2190 ) C2189_=_C2191( C2189 C2191 ) C2189_=_C2194( C2189 C2194 ) \nC2189_=_C2195( C2189 C2195 ) C2189_=_C2197( C2189 C2197 ) C2189_=_C2198( C2189 C2198 ) C2189_=_C2199( C2189 C2199 ) C2189_=_C2200( C2189 C2200 ) C2190_=_C2191( C2190 C2191 ) \nC2190_=_C2194( C2190 C2194 ) C2190_=_C2195( C2190 C2195 ) C2190_=_C2197( C2190 C2197 ) C2190_=_C2198( C2190 C2198 ) C2190_=_C2199( C2190 C2199 ) C2190_=_C2200( C2190 C2200 ) \nC2191_=_C2194( C2191 C2194 ) C2191_=_C2195( C2191 C2195 ) C2191_=_C2197( C2191 C2197 ) C2191_=_C2198( C2191 C2198 ) C2191_=_C2199( C2191 C2199 ) C2191_=_C2200( C2191 C2200 ) \nC2191_=_C2854( C2191 C2854 ) C2194_=_C2195( C2194 C2195 ) C2194_=_C2197( C2194 C2197 ) C2194_=_C2198( C2194 C2198 ) C2194_=_C2199( C2194 C2199 ) C2194_=_C2200( C2194 C2200 ) \nC2194_=_C3467( C2194 C3467 ) C2194_=_C3520( C2194 C3520 ) C2195_=_C2197( C2195 C2197 ) C2195_=_C2198( C2195 C2198 ) C2195_=_C2199( C2195 C2199 ) C2195_=_C2200( C2195 C2200 ) \nC2195_=_C2857( C2195 C2857 ) C2195_=_C3280( C2195 C3280 ) C2195_=_C3468( C2195 C3468 ) C2195_=_C3521( C2195 C3521 ) C2195_=_C3599( C2195 C3599 ) C2195_=_C3606( C2195 C3606 ) \nC2197_=_C2198( C2197 C2198 ) C2197_=_C2199( C2197 C2199 ) C2197_=_C2200( C2197 C2200 ) C2198_=_C2199( C2198 C2199 ) C2198_=_C2200( C2198 C2200 ) C2198_=_C2859( C2198 C2859 ) \nC2199_=_C2200( C2199 C2200 ) C2199_=_C3530( C2199 C3530 ) C2199_=_C3675( C2199 C3675 ) C2328_=_C2341( C2328 C2341 ) C2328_=_C2612( C2328 C2612 ) C2328_=_C2699( C2328 C2699 ) \nC2328_=_C2736( C2328 C2736 ) C2328_=_C2818( C2328 C2818 ) C2328_=_C2955( C2328 C2955 ) C2328_=_C3205( C2328 C3205 ) C2328_=_C3348( C2328 C3348 ) C2328_=_C3382( C2328 C3382 ) \nC2328_=_C3465( C2328 C3465 ) C2328_=_C3494( C2328 C3494 ) C2328_=_C3496( C2328 C3496 ) C2328_=_C3497( C2328 C3497 ) C2328_=_C3498( C2328 C3498 ) C2328_=_C3499( C2328 C3499 ) \nC2328_=_C3500( C2328 C3500 ) C2328_=_C3501( C2328 C3501 ) C2328_=_C3502( C2328 C3502 ) C2341_=_C2612( C2341 C2612 ) C2341_=_C2699( C2341 C2699 ) C2341_=_C2736( C2341 C2736 ) \nC2341_=_C2818( C2341 C2818 ) C2341_=_C2955( C2341 C2955 ) C2341_=_C3205( C2341 C3205 ) C2341_=_C3348( C2341 C3348 ) C2341_=_C3382( C2341 C3382 ) C2341_=_C3465( C2341 C3465 ) \nC2341_=_C3494( C2341 C3494 ) C2341_=_C3496( C2341 C3496 ) C2341_=_C3497( C2341 C3497 ) C2341_=_C3498( C2341 C3498 ) C2341_=_C3499( C2341 C3499 ) C2341_=_C3500( C2341 C3500 ) \nC2341_=_C3501( C2341 C3501 ) C2341_=_C3502( C2341 C3502 ) C2398_=_C2643( C2398 C2643 ) C2398_=_C2842( C2398 C2842 ) C2398_=_C2907( C2398 C2907 ) C2398_=_C3211( C2398 C3211 ) \nC2398_=_C3418( C2398 C3418 ) C2398_=_C3606( C2398 C3606 ) C2398_=_C3706( C2398 C3706 ) C2398_=_C3837( C2398 C3837 ) C2398_=_C3890( C2398 C3890 ) C2398_=_C4062( C2398 C4062 ) \nC2398_=_C4063( C2398 C4063 ) C2398_=_C4064( C2398 C4064 ) C2398_=_C4065( C2398 C4065 ) C2409_=_C2410( C2409 C2410 ) C2409_=_C2634( C2409 C2634 ) C2409_=_C2698( C2409 C2698 ) \nC2409_=_C2735( C2409 C2735 ) C2409_=_C3089( C2409 C3089 ) C2409_=_C3165( C2409 C3165 ) C2409_=_C3204( C2409 C3204 ) C2409_=_C3465( C2409 C3465 ) C2409_=_C3467( C2409 C3467 ) \nC2409_=_C3468( C2409 C3468 ) C2409_=_C3469( C2409 C3469 ) C2409_=_C3470( C2409 C3470 ) C2409_=_C3472( C2409 C3472 ) C2409_=_C3473( C2409 C3473 ) C2409_=_C3474( C2409 C3474 ) \nC2409_=_C3475( C2409 C3475 ) C2409_=_C3477( C2409 C3477 ) C2409_=_C3478( C2409 C3478 ) C2410_=_C2635( C2410 C2635 ) C2410_=_C2700( C2410 C2700 ) C2410_=_C2782( C2410 C2782 ) \nC2410_=_C2830( C2410 C2830 ) C2410_=_C3028( C2410 C3028 ) C2410_=_C3090( C2410 C3090 ) C2410_=_C3520( C2410 C3520 ) C2410_=_C3521( C2410 C3521 ) C2410_=_C3522( C2410 C3522 ) \nC2410_=_C3523( C2410 C3523 ) C2410_=_C3524( C2410 C3524 ) C2410_=_C3525( C2410 C3525 ) C2410_=_C3527( C2410 C3527 ) C2410_=_C3528( C2410 C3528 ) C2410_=_C3529( C2410 C3529 ) \nC2410_=_C3530( C2410 C3530 ) C2410_=_C3531( C2410 C3531 ) C2410_=_C3533( C2410 C3533 ) C2410_=_C3534( C2410 C3534 ) C2465_=_C2630( C2465 C2630 ) C2465_=_C2678( C2465 C2678 ) \nC2465_=_C2848( C2465 C2848 ) C2465_=_C2849( C2465 C2849 ) C2465_=_C2850(</w:t>
      </w:r>
    </w:p>
    <w:p>
      <w:pPr>
        <w:pStyle w:val="PreformattedText"/>
        <w:bidi w:val="0"/>
        <w:spacing w:before="0" w:after="0"/>
        <w:jc w:val="left"/>
        <w:rPr/>
      </w:pPr>
      <w:r>
        <w:rPr/>
        <w:t xml:space="preserve"> </w:t>
      </w:r>
      <w:r>
        <w:rPr/>
        <w:t>C2465 C2850 ) C2465_=_C2851( C2465 C2851 ) C2465_=_C2853( C2465 C2853 ) C2465_=_C2854( C2465 C2854 ) \nC2465_=_C2857( C2465 C2857 ) C2465_=_C2859( C2465 C2859 ) C2465_=_C2860( C2465 C2860 ) C2465_=_C2862( C2465 C2862 ) C2465_=_C2863( C2465 C2863 ) C2547_=_C2554( C2547 C2554 ) \nC2547_=_C2738( C2547 C2738 ) C2547_=_C2887( C2547 C2887 ) C2547_=_C2993( C2547 C2993 ) C2547_=_C3208( C2547 C3208 ) C2547_=_C3402( C2547 C3402 ) C2547_=_C3473( C2547 C3473 ) \nC2547_=_C3483( C2547 C3483 ) C2547_=_C3488( C2547 C3488 ) C2547_=_C3515( C2547 C3515 ) C2547_=_C3773( C2547 C3773 ) C2547_=_C3774( C2547 C3774 ) C2554_=_C2745( C2554 C2745 ) \nC2554_=_C3190( C2554 C3190 ) C2554_=_C3215( C2554 C3215 ) C2554_=_C3358( C2554 C3358 ) C2554_=_C3477( C2554 C3477 ) C2554_=_C3485( C2554 C3485 ) C2554_=_C3491( C2554 C3491 ) \nC2554_=_C3632( C2554 C3632 ) C2554_=_C3750( C2554 C3750 ) C2554_=_C3847( C2554 C3847 ) C2554_=_C3886( C2554 C3886 ) C2554_=_C3967( C2554 C3967 ) C2561_=_C2732( C2561 C2732 ) \nC2561_=_C2966( C2561 C2966 ) C2561_=_C3108( C2561 C3108 ) C2561_=_C3148( C2561 C3148 ) C2561_=_C3162( C2561 C3162 ) C2561_=_C3163( C2561 C3163 ) C2561_=_C3164( C2561 C3164 ) \nC2561_=_C3165( C2561 C3165 ) C2561_=_C3168( C2561 C3168 ) C2561_=_C3170( C2561 C3170 ) C2561_=_C3171( C2561 C3171 ) C2561_=_C3172( C2561 C3172 ) C2561_=_C3173( C2561 C3173 ) \nC2612_=_C2699( C2612 C2699 ) C2612_=_C2736( C2612 C2736 ) C2612_=_C2818( C2612 C2818 ) C2612_=_C2955( C2612 C2955 ) C2612_=_C3205( C2612 C3205 ) C2612_=_C3348( C2612 C3348 ) \nC2612_=_C3382( C2612 C3382 ) C2612_=_C3465( C2612 C3465 ) C2612_=_C3494( C2612 C3494 ) C2612_=_C3496( C2612 C3496 ) C2612_=_C3497( C2612 C3497 ) C2612_=_C3498( C2612 C3498 ) \nC2612_=_C3499( C2612 C3499 ) C2612_=_C3500( C2612 C3500 ) C2612_=_C3501( C2612 C3501 ) C2612_=_C3502( C2612 C3502 ) C2630_=_C2632( C2630 C2632 ) C2630_=_C2634( C2630 C2634 ) \nC2630_=_C2635( C2630 C2635 ) C2630_=_C2638( C2630 C2638 ) C2630_=_C2643( C2630 C2643 ) C2630_=_C2678( C2630 C2678 ) C2630_=_C2848( C2630 C2848 ) C2630_=_C2849( C2630 C2849 ) \nC2630_=_C2850( C2630 C2850 ) C2630_=_C2851( C2630 C2851 ) C2630_=_C2853( C2630 C2853 ) C2630_=_C2854( C2630 C2854 ) C2630_=_C2857( C2630 C2857 ) C2630_=_C2859( C2630 C2859 ) \nC2630_=_C2860( C2630 C2860 ) C2630_=_C2862( C2630 C2862 ) C2630_=_C2863( C2630 C2863 ) C2632_=_C2634( C2632 C2634 ) C2632_=_C2635( C2632 C2635 ) C2632_=_C2638( C2632 C2638 ) \nC2632_=_C2643( C2632 C2643 ) C2632_=_C2883( C2632 C2883 ) C2632_=_C2897( C2632 C2897 ) C2632_=_C2929( C2632 C2929 ) C2632_=_C3125( C2632 C3125 ) C2632_=_C3202( C2632 C3202 ) \nC2632_=_C3277( C2632 C3277 ) C2632_=_C3280( C2632 C3280 ) C2632_=_C3282( C2632 C3282 ) C2632_=_C3283( C2632 C3283 ) C2632_=_C3284( C2632 C3284 ) C2632_=_C3286( C2632 C3286 ) \nC2632_=_C3287( C2632 C3287 ) C2632_=_C3288( C2632 C3288 ) C2634_=_C2635( C2634 C2635 ) C2634_=_C2638( C2634 C2638 ) C2634_=_C2643( C2634 C2643 ) C2634_=_C2698( C2634 C2698 ) \nC2634_=_C2735( C2634 C2735 ) C2634_=_C3089( C2634 C3089 ) C2634_=_C3165( C2634 C3165 ) C2634_=_C3204( C2634 C3204 ) C2634_=_C3465( C2634 C3465 ) C2634_=_C3467( C2634 C3467 ) \nC2634_=_C3468( C2634 C3468 ) C2634_=_C3469( C2634 C3469 ) C2634_=_C3470( C2634 C3470 ) C2634_=_C3472( C2634 C3472 ) C2634_=_C3473( C2634 C3473 ) C2634_=_C3474( C2634 C3474 ) \nC2634_=_C3475( C2634 C3475 ) C2634_=_C3477( C2634 C3477 ) C2634_=_C3478( C2634 C3478 ) C2635_=_C2638( C2635 C2638 ) C2635_=_C2643( C2635 C2643 ) C2635_=_C2700( C2635 C2700 ) \nC2635_=_C2782( C2635 C2782 ) C2635_=_C2830( C2635 C2830 ) C2635_=_C3028( C2635 C3028 ) C2635_=_C3090( C2635 C3090 ) C2635_=_C3520( C2635 C3520 ) C2635_=_C3521( C2635 C3521 ) \nC2635_=_C3522( C2635 C3522 ) C2635_=_C3523( C2635 C3523 ) C2635_=_C3524( C2635 C3524 ) C2635_=_C3525( C2635 C3525 ) C2635_=_C3527( C2635 C3527 ) C2635_=_C3528( C2635 C3528 ) \nC2635_=_C3529( C2635 C3529 ) C2635_=_C3530( C2635 C3530 ) C2635_=_C3531( C2635 C3531 ) C2635_=_C3533( C2635 C3533 ) C2635_=_C3534( C2635 C3534 ) C2638_=_C2643( C2638 C2643 ) \nC2638_=_C2900( C2638 C2900 ) C2638_=_C3207( C2638 C3207 ) C2638_=_C3414( C2638 C3414 ) C2638_=_C3599( C2638 C3599 ) C2638_=_C3680( C2638 C3680 ) C2638_=_C3710( C2638 C3710 ) \nC2638_=_C3712( C2638 C3712 ) C2638_=_C3713( C2638 C3713 ) C2638_=_C3714( C2638 C3714 ) C2638_=_C3715( C2638 C3715 ) C2638_=_C3716( C2638 C3716 ) C2638_=_C3717( C2638 C3717 ) \nC2643_=_C2842( C2643 C2842 ) C2643_=_C2907( C2643 C2907 ) C2643_=_C3211( C2643 C3211 ) C2643_=_C3418( C2643 C3418 ) C2643_=_C3606( C2643 C3606 ) C2643_=_C3706( C2643 C3706 ) \nC2643_=_C3837( C2643 C3837 ) C2643_=_C3890( C2643 C3890 ) C2643_=_C4062( C2643 C4062 ) C2643_=_C4063( C2643 C4063 ) C2643_=_C4064( C2643 C4064 ) C2643_=_C4065( C2643 C4065 ) \nC2678_=_C2848( C2678 C2848 ) C2678_=_C2849( C2678 C2849 ) C2678_=_C2850( C2678 C2850 ) C2678_=_C2851( C2678 C2851 ) C2678_=_C2853( C2678 C2853 ) C2678_=_C2854( C2678 C2854 ) \nC2678_=_C2857( C2678 C2857 ) C2678_=_C2859( C2678 C2859 ) C2678_=_C2860( C2678 C2860 ) C2678_=_C2862( C2678 C2862 ) C2678_=_C2863( C2678 C2863 ) C2698_=_C2699( C2698 C2699 ) \nC2698_=_C2700( C2698 C2700 ) C2698_=_C2735( C2698 C2735 ) C2698_=_C3089( C2698 C3089 ) C2698_=_C3165( C2698 C3165 ) C2698_=_C3204( C2698 C3204 ) C2698_=_C3465( C2698 C3465 ) \nC2698_=_C3467( C2698 C3467 ) C2698_=_C3468( C2698 C3468 ) C2698_=_C3469( C2698 C3469 ) C2698_=_C3470( C2698 C3470 ) C2698_=_C3472( C2698 C3472 ) C2698_=_C3473( C2698 C3473 ) \nC2698_=_C3474( C2698 C3474 ) C2698_=_C3475( C2698 C3475 ) C2698_=_C3477( C2698 C3477 ) C2698_=_C3478( C2698 C3478 ) C2699_=_C2700( C2699 C2700 ) C2699_=_C2736( C2699 C2736 ) \nC2699_=_C2818( C2699 C2818 ) C2699_=_C2955( C2699 C2955 ) C2699_=_C3205( C2699 C3205 ) C2699_=_C3348( C2699 C3348 ) C2699_=_C3382( C2699 C3382 ) C2699_=_C3465( C2699 C3465 ) \nC2699_=_C3494( C2699 C3494 ) C2699_=_C3496( C2699 C3496 ) C2699_=_C3497( C2699 C3497 ) C2699_=_C3498( C2699 C3498 ) C2699_=_C3499( C2699 C3499 ) C2699_=_C3500( C2699 C3500 ) \nC2699_=_C3501( C2699 C3501 ) C2699_=_C3502( C2699 C3502 ) C2700_=_C2782( C2700 C2782 ) C2700_=_C2830( C2700 C2830 ) C2700_=_C3028( C2700 C3028 ) C2700_=_C3090( C2700 C3090 ) \nC2700_=_C3520( C2700 C3520 ) C2700_=_C3521( C2700 C3521 ) C2700_=_C3522( C2700 C3522 ) C2700_=_C3523( C2700 C3523 ) C2700_=_C3524( C2700 C3524 ) C2700_=_C3525( C2700 C3525 ) \nC2700_=_C3527( C2700 C3527 ) C2700_=_C3528( C2700 C3528 ) C2700_=_C3529( C2700 C3529 ) C2700_=_C3530( C2700 C3530 ) C2700_=_C3531( C2700 C3531 ) C2700_=_C3533( C2700 C3533 ) \nC2700_=_C3534( C2700 C3534 ) C2732_=_C2735( C2732 C2735 ) C2732_=_C2736( C2732 C2736 ) C2732_=_C2737( C2732 C2737 ) C2732_=_C2738( C2732 C2738 ) C2732_=_C2745( C2732 C2745 ) \nC2732_=_C2966( C2732 C2966 ) C2732_=_C3108( C2732 C3108 ) C2732_=_C3148( C2732 C3148 ) C2732_=_C3162( C2732 C3162 ) C2732_=_C3163( C2732 C3163 ) C2732_=_C3164( C2732 C3164 ) \nC2732_=_C3165( C2732 C3165 ) C2732_=_C3168( C2732 C3168 ) C2732_=_C3170( C2732 C3170 ) C2732_=_C3171( C2732 C3171 ) C2732_=_C3172( C2732 C3172 ) C2732_=_C3173( C2732 C3173 ) \nC2735_=_C2736( C2735 C2736 ) C2735_=_C2737( C2735 C2737 ) C2735_=_C2738( C2735 C2738 ) C2735_=_C2745( C2735 C2745 ) C2735_=_C3089( C2735 C3089 ) C2735_=_C3165( C2735 C3165 ) \nC2735_=_C3204( C2735 C3204 ) C2735_=_C3465( C2735 C3465 ) C2735_=_C3467( C2735 C3467 ) C2735_=_C3468( C2735 C3468 ) C2735_=_C3469( C2735 C3469 ) C2735_=_C3470( C2735 C3470 ) \nC2735_=_C3472( C2735 C3472 ) C2735_=_C3473( C2735 C3473 ) C2735_=_C3474( C2735 C3474 ) C2735_=_C3475( C2735 C3475 ) C2735_=_C3477( C2735 C3477 ) C2735_=_C3478( C2735 C3478 ) \nC2736_=_C2737( C2736 C2737 ) C2736_=_C2738( C2736 C2738 ) C2736_=_C2745( C2736 C2745 ) C2736_=_C2818( C2736 C2818 ) C2736_=_C2955( C2736 C2955 ) C2736_=_C3205( C2736 C3205 ) \nC2736_=_C3348( C2736 C3348 ) C2736_=_C3382( C2736 C3382 ) C2736_=_C3465( C2736 C3465 ) C2736_=_C3494( C2736 C3494 ) C2736_=_C3496( C2736 C3496 ) C2736_=_C3497( C2736 C3497 ) \nC2736_=_C3498( C2736 C3498 ) C2736_=_C3499( C2736 C3499 ) C2736_=_C3500( C2736 C3500 ) C2736_=_C3501( C2736 C3501 ) C2736_=_C3502( C2736 C3502 ) C2737_=_C2738( C2737 C2738 ) \nC2737_=_C2745( C2737 C2745 ) C2737_=_C2786( C2737 C2786 ) C2737_=_C2834( C2737 C2834 ) C2737_=_C2899( C2737 C2899 ) C2737_=_C3031( C2737 C3031 ) C2737_=_C3206( C2737 C3206 ) \nC2737_=_C3470( C2737 C3470 ) C2737_=_C3525( C2737 C3525 ) C2737_=_C3643( C2737 C3643 ) C2737_=_C3657( C2737 C3657 ) C2737_=_C3669( C2737 C3669 ) C2737_=_C3670( C2737 C3670 ) \nC2737_=_C3671( C2737 C3671 ) C2737_=_C3672( C2737 C3672 ) C2737_=_C3673( C2737 C3673 ) C2737_=_C3674( C2737 C3674 ) C2737_=_C3675( C2737 C3675 ) C2737_=_C3676( C2737 C3676 ) \nC2737_=_C3677( C2737 C3677 ) C2737_=_C3679( C2737 C3679 ) C2738_=_C2745( C2738 C2745 ) C2738_=_C2887( C2738 C2887 ) C2738_=_C2993( C2738 C2993 ) C2738_=_C3208( C2738 C3208 ) \nC2738_=_C3402( C2738 C3402 ) C2738_=_C3473( C2738 C3473 ) C2738_=_C3483( C2738 C3483 ) C2738_=_C3488( C2738 C3488 ) C2738_=_C3515( C2738 C3515 ) C2738_=_C3773( C2738 C3773 ) \nC2738_=_C3774( C2738 C3774 ) C2745_=_C3190( C2745 C3190 ) C2745_=_C3215( C2745 C3215 ) C2745_=_C3358( C2745 C3358 ) C2745_=_C3477( C2745 C3477 ) C2745_=_C3485( C2745 C3485 ) \nC2745_=_C3491( C2745 C3491 ) C2745_=_C3632( C2745 C3632 ) C2745_=_C3750( C2745 C3750 ) C2745_=_C3847( C2745 C3847 ) C2745_=_C3886( C2745 C3886 ) C2745_=_C3967( C2745 C3967 ) \nC2782_=_C2786( C2782 C2786 ) C2782_=_C2830( C2782 C2830 ) C2782_=_C3028( C2782 C3028 ) C2782_=_C3090( C2782 C3090 ) C2782_=_C3520( C2782 C3520 ) C2782_=_C3521( C2782 C3521 ) \nC2782_=_C3522( C2782 C3522 ) C2782_=_C3523( C2782 C3523 ) C2782_=_C3524( C2782 C3524 ) C2782_=_C3525( C2782 C3525 ) C2782_=_C3527( C2782 C3527 ) C2782_=_C3528( C2782 C3528 ) \nC2782_=_C3529( C2782 C3529 ) C2782_=_C3530( C2782 C3530 ) C2782_=_C3531( C2782 C3531 ) C2782_=_C3533( C2782 C3533 ) C2782_=_C3534( C2782 C3534 ) C2786_=_C2834( C2786 C2834 ) \nC2786_=_C2899( C2786 C2899 ) C2786_=_C3031( C2786 C3031 ) C2786_=_C3206( C2786 C3206 ) C2786_=_C3470( C2786 C3470 ) C2786_=_C3525(</w:t>
      </w:r>
    </w:p>
    <w:p>
      <w:pPr>
        <w:pStyle w:val="PreformattedText"/>
        <w:bidi w:val="0"/>
        <w:spacing w:before="0" w:after="0"/>
        <w:jc w:val="left"/>
        <w:rPr/>
      </w:pPr>
      <w:r>
        <w:rPr/>
        <w:t xml:space="preserve"> </w:t>
      </w:r>
      <w:r>
        <w:rPr/>
        <w:t>C2786 C3525 ) C2786_=_C3643( C2786 C3643 ) \nC2786_=_C3657( C2786 C3657 ) C2786_=_C3669( C2786 C3669 ) C2786_=_C3670( C2786 C3670 ) C2786_=_C3671( C2786 C3671 ) C2786_=_C3672( C2786 C3672 ) C2786_=_C3673( C2786 C3673 ) \nC2786_=_C3674( C2786 C3674 ) C2786_=_C3675( C2786 C3675 ) C2786_=_C3676( C2786 C3676 ) C2786_=_C3677( C2786 C3677 ) C2786_=_C3679( C2786 C3679 ) C2818_=_C2955( C2818 C2955 ) \nC2818_=_C3205( C2818 C3205 ) C2818_=_C3348( C2818 C3348 ) C2818_=_C3382( C2818 C3382 ) C2818_=_C3465( C2818 C3465 ) C2818_=_C3494( C2818 C3494 ) C2818_=_C3496( C2818 C3496 ) \nC2818_=_C3497( C2818 C3497 ) C2818_=_C3498( C2818 C3498 ) C2818_=_C3499( C2818 C3499 ) C2818_=_C3500( C2818 C3500 ) C2818_=_C3501( C2818 C3501 ) C2818_=_C3502( C2818 C3502 ) \nC2830_=_C2834( C2830 C2834 ) C2830_=_C2842( C2830 C2842 ) C2830_=_C3028( C2830 C3028 ) C2830_=_C3090( C2830 C3090 ) C2830_=_C3520( C2830 C3520 ) C2830_=_C3521( C2830 C3521 ) \nC2830_=_C3522( C2830 C3522 ) C2830_=_C3523( C2830 C3523 ) C2830_=_C3524( C2830 C3524 ) C2830_=_C3525( C2830 C3525 ) C2830_=_C3527( C2830 C3527 ) C2830_=_C3528( C2830 C3528 ) \nC2830_=_C3529( C2830 C3529 ) C2830_=_C3530( C2830 C3530 ) C2830_=_C3531( C2830 C3531 ) C2830_=_C3533( C2830 C3533 ) C2830_=_C3534( C2830 C3534 ) C2834_=_C2842( C2834 C2842 ) \nC2834_=_C2899( C2834 C2899 ) C2834_=_C3031( C2834 C3031 ) C2834_=_C3206( C2834 C3206 ) C2834_=_C3470( C2834 C3470 ) C2834_=_C3525( C2834 C3525 ) C2834_=_C3643( C2834 C3643 ) \nC2834_=_C3657( C2834 C3657 ) C2834_=_C3669( C2834 C3669 ) C2834_=_C3670( C2834 C3670 ) C2834_=_C3671( C2834 C3671 ) C2834_=_C3672( C2834 C3672 ) C2834_=_C3673( C2834 C3673 ) \nC2834_=_C3674( C2834 C3674 ) C2834_=_C3675( C2834 C3675 ) C2834_=_C3676( C2834 C3676 ) C2834_=_C3677( C2834 C3677 ) C2834_=_C3679( C2834 C3679 ) C2842_=_C2907( C2842 C2907 ) \nC2842_=_C3211( C2842 C3211 ) C2842_=_C3418( C2842 C3418 ) C2842_=_C3606( C2842 C3606 ) C2842_=_C3706( C2842 C3706 ) C2842_=_C3837( C2842 C3837 ) C2842_=_C3890( C2842 C3890 ) \nC2842_=_C4062( C2842 C4062 ) C2842_=_C4063( C2842 C4063 ) C2842_=_C4064( C2842 C4064 ) C2842_=_C4065( C2842 C4065 ) C2848_=_C2849( C2848 C2849 ) C2848_=_C2850( C2848 C2850 ) \nC2848_=_C2851( C2848 C2851 ) C2848_=_C2853( C2848 C2853 ) C2848_=_C2854( C2848 C2854 ) C2848_=_C2857( C2848 C2857 ) C2848_=_C2859( C2848 C2859 ) C2848_=_C2860( C2848 C2860 ) \nC2848_=_C2862( C2848 C2862 ) C2848_=_C2863( C2848 C2863 ) C2848_=_C2897( C2848 C2897 ) C2848_=_C2899( C2848 C2899 ) C2848_=_C2900( C2848 C2900 ) C2848_=_C2907( C2848 C2907 ) \nC2849_=_C2850( C2849 C2850 ) C2849_=_C2851( C2849 C2851 ) C2849_=_C2853( C2849 C2853 ) C2849_=_C2854( C2849 C2854 ) C2849_=_C2857( C2849 C2857 ) C2849_=_C2859( C2849 C2859 ) \nC2849_=_C2860( C2849 C2860 ) C2849_=_C2862( C2849 C2862 ) C2849_=_C2863( C2849 C2863 ) C2850_=_C2851( C2850 C2851 ) C2850_=_C2853( C2850 C2853 ) C2850_=_C2854( C2850 C2854 ) \nC2850_=_C2857( C2850 C2857 ) C2850_=_C2859( C2850 C2859 ) C2850_=_C2860( C2850 C2860 ) C2850_=_C2862( C2850 C2862 ) C2850_=_C2863( C2850 C2863 ) C2851_=_C2853( C2851 C2853 ) \nC2851_=_C2854( C2851 C2854 ) C2851_=_C2857( C2851 C2857 ) C2851_=_C2859( C2851 C2859 ) C2851_=_C2860( C2851 C2860 ) C2851_=_C2862( C2851 C2862 ) C2851_=_C2863( C2851 C2863 ) \nC2853_=_C2854( C2853 C2854 ) C2853_=_C2857( C2853 C2857 ) C2853_=_C2859( C2853 C2859 ) C2853_=_C2860( C2853 C2860 ) C2853_=_C2862( C2853 C2862 ) C2853_=_C2863( C2853 C2863 ) \nC2854_=_C2857( C2854 C2857 ) C2854_=_C2859( C2854 C2859 ) C2854_=_C2860( C2854 C2860 ) C2854_=_C2862( C2854 C2862 ) C2854_=_C2863( C2854 C2863 ) C2857_=_C2859( C2857 C2859 ) \nC2857_=_C2860( C2857 C2860 ) C2857_=_C2862( C2857 C2862 ) C2857_=_C2863( C2857 C2863 ) C2857_=_C3280( C2857 C3280 ) C2857_=_C3468( C2857 C3468 ) C2857_=_C3521( C2857 C3521 ) \nC2857_=_C3599( C2857 C3599 ) C2857_=_C3606( C2857 C3606 ) C2859_=_C2860( C2859 C2860 ) C2859_=_C2862( C2859 C2862 ) C2859_=_C2863( C2859 C2863 ) C2860_=_C2862( C2860 C2862 ) \nC2860_=_C2863( C2860 C2863 ) C2862_=_C2863( C2862 C2863 ) C2862_=_C3502( C2862 C3502 ) C2883_=_C2887( C2883 C2887 ) C2883_=_C2897( C2883 C2897 ) C2883_=_C2929( C2883 C2929 ) \nC2883_=_C3125( C2883 C3125 ) C2883_=_C3202( C2883 C3202 ) C2883_=_C3277( C2883 C3277 ) C2883_=_C3280( C2883 C3280 ) C2883_=_C3282( C2883 C3282 ) C2883_=_C3283( C2883 C3283 ) \nC2883_=_C3284( C2883 C3284 ) C2883_=_C3286( C2883 C3286 ) C2883_=_C3287( C2883 C3287 ) C2883_=_C3288( C2883 C3288 ) C2887_=_C2993( C2887 C2993 ) C2887_=_C3208( C2887 C3208 ) \nC2887_=_C3402( C2887 C3402 ) C2887_=_C3473( C2887 C3473 ) C2887_=_C3483( C2887 C3483 ) C2887_=_C3488( C2887 C3488 ) C2887_=_C3515( C2887 C3515 ) C2887_=_C3773( C2887 C3773 ) \nC2887_=_C3774( C2887 C3774 ) C2897_=_C2899( C2897 C2899 ) C2897_=_C2900( C2897 C2900 ) C2897_=_C2907( C2897 C2907 ) C2897_=_C2929( C2897 C2929 ) C2897_=_C3125( C2897 C3125 ) \nC2897_=_C3202( C2897 C3202 ) C2897_=_C3277( C2897 C3277 ) C2897_=_C3280( C2897 C3280 ) C2897_=_C3282( C2897 C3282 ) C2897_=_C3283( C2897 C3283 ) C2897_=_C3284( C2897 C3284 ) \nC2897_=_C3286( C2897 C3286 ) C2897_=_C3287( C2897 C3287 ) C2897_=_C3288( C2897 C3288 ) C2899_=_C2900( C2899 C2900 ) C2899_=_C2907( C2899 C2907 ) C2899_=_C3031( C2899 C3031 ) \nC2899_=_C3206( C2899 C3206 ) C2899_=_C3470( C2899 C3470 ) C2899_=_C3525( C2899 C3525 ) C2899_=_C3643( C2899 C3643 ) C2899_=_C3657( C2899 C3657 ) C2899_=_C3669( C2899 C3669 ) \nC2899_=_C3670( C2899 C3670 ) C2899_=_C3671( C2899 C3671 ) C2899_=_C3672( C2899 C3672 ) C2899_=_C3673( C2899 C3673 ) C2899_=_C3674( C2899 C3674 ) C2899_=_C3675( C2899 C3675 ) \nC2899_=_C3676( C2899 C3676 ) C2899_=_C3677( C2899 C3677 ) C2899_=_C3679( C2899 C3679 ) C2900_=_C2907( C2900 C2907 ) C2900_=_C3207( C2900 C3207 ) C2900_=_C3414( C2900 C3414 ) \nC2900_=_C3599( C2900 C3599 ) C2900_=_C3680( C2900 C3680 ) C2900_=_C3710( C2900 C3710 ) C2900_=_C3712( C2900 C3712 ) C2900_=_C3713( C2900 C3713 ) C2900_=_C3714( C2900 C3714 ) \nC2900_=_C3715( C2900 C3715 ) C2900_=_C3716( C2900 C3716 ) C2900_=_C3717( C2900 C3717 ) C2907_=_C3211( C2907 C3211 ) C2907_=_C3418( C2907 C3418 ) C2907_=_C3606( C2907 C3606 ) \nC2907_=_C3706( C2907 C3706 ) C2907_=_C3837( C2907 C3837 ) C2907_=_C3890( C2907 C3890 ) C2907_=_C4062( C2907 C4062 ) C2907_=_C4063( C2907 C4063 ) C2907_=_C4064( C2907 C4064 ) \nC2907_=_C4065( C2907 C4065 ) C2929_=_C3125( C2929 C3125 ) C2929_=_C3202( C2929 C3202 ) C2929_=_C3277( C2929 C3277 ) C2929_=_C3280( C2929 C3280 ) C2929_=_C3282( C2929 C3282 ) \nC2929_=_C3283( C2929 C3283 ) C2929_=_C3284( C2929 C3284 ) C2929_=_C3286( C2929 C3286 ) C2929_=_C3287( C2929 C3287 ) C2929_=_C3288( C2929 C3288 ) C2955_=_C3205( C2955 C3205 ) \nC2955_=_C3348( C2955 C3348 ) C2955_=_C3382( C2955 C3382 ) C2955_=_C3465( C2955 C3465 ) C2955_=_C3494( C2955 C3494 ) C2955_=_C3496( C2955 C3496 ) C2955_=_C3497( C2955 C3497 ) \nC2955_=_C3498( C2955 C3498 ) C2955_=_C3499( C2955 C3499 ) C2955_=_C3500( C2955 C3500 ) C2955_=_C3501( C2955 C3501 ) C2955_=_C3502( C2955 C3502 ) C2966_=_C3108( C2966 C3108 ) \nC2966_=_C3148( C2966 C3148 ) C2966_=_C3162( C2966 C3162 ) C2966_=_C3163( C2966 C3163 ) C2966_=_C3164( C2966 C3164 ) C2966_=_C3165( C2966 C3165 ) C2966_=_C3168( C2966 C3168 ) \nC2966_=_C3170( C2966 C3170 ) C2966_=_C3171( C2966 C3171 ) C2966_=_C3172( C2966 C3172 ) C2966_=_C3173( C2966 C3173 ) C2993_=_C3208( C2993 C3208 ) C2993_=_C3402( C2993 C3402 ) \nC2993_=_C3473( C2993 C3473 ) C2993_=_C3483( C2993 C3483 ) C2993_=_C3488( C2993 C3488 ) C2993_=_C3515( C2993 C3515 ) C2993_=_C3773( C2993 C3773 ) C2993_=_C3774( C2993 C3774 ) \nC3028_=_C3031( C3028 C3031 ) C3028_=_C3090( C3028 C3090 ) C3028_=_C3520( C3028 C3520 ) C3028_=_C3521( C3028 C3521 ) C3028_=_C3522( C3028 C3522 ) C3028_=_C3523( C3028 C3523 ) \nC3028_=_C3524( C3028 C3524 ) C3028_=_C3525( C3028 C3525 ) C3028_=_C3527( C3028 C3527 ) C3028_=_C3528( C3028 C3528 ) C3028_=_C3529( C3028 C3529 ) C3028_=_C3530( C3028 C3530 ) \nC3028_=_C3531( C3028 C3531 ) C3028_=_C3533( C3028 C3533 ) C3028_=_C3534( C3028 C3534 ) C3031_=_C3206( C3031 C3206 ) C3031_=_C3470( C3031 C3470 ) C3031_=_C3525( C3031 C3525 ) \nC3031_=_C3643( C3031 C3643 ) C3031_=_C3657( C3031 C3657 ) C3031_=_C3669( C3031 C3669 ) C3031_=_C3670( C3031 C3670 ) C3031_=_C3671( C3031 C3671 ) C3031_=_C3672( C3031 C3672 ) \nC3031_=_C3673( C3031 C3673 ) C3031_=_C3674( C3031 C3674 ) C3031_=_C3675( C3031 C3675 ) C3031_=_C3676( C3031 C3676 ) C3031_=_C3677( C3031 C3677 ) C3031_=_C3679( C3031 C3679 ) \nC3089_=_C3090( C3089 C3090 ) C3089_=_C3165( C3089 C3165 ) C3089_=_C3204( C3089 C3204 ) C3089_=_C3465( C3089 C3465 ) C3089_=_C3467( C3089 C3467 ) C3089_=_C3468( C3089 C3468 ) \nC3089_=_C3469( C3089 C3469 ) C3089_=_C3470( C3089 C3470 ) C3089_=_C3472( C3089 C3472 ) C3089_=_C3473( C3089 C3473 ) C3089_=_C3474( C3089 C3474 ) C3089_=_C3475( C3089 C3475 ) \nC3089_=_C3477( C3089 C3477 ) C3089_=_C3478( C3089 C3478 ) C3090_=_C3520( C3090 C3520 ) C3090_=_C3521( C3090 C3521 ) C3090_=_C3522( C3090 C3522 ) C3090_=_C3523( C3090 C3523 ) \nC3090_=_C3524( C3090 C3524 ) C3090_=_C3525( C3090 C3525 ) C3090_=_C3527( C3090 C3527 ) C3090_=_C3528( C3090 C3528 ) C3090_=_C3529( C3090 C3529 ) C3090_=_C3530( C3090 C3530 ) \nC3090_=_C3531( C3090 C3531 ) C3090_=_C3533( C3090 C3533 ) C3090_=_C3534( C3090 C3534 ) C3108_=_C3148( C3108 C3148 ) C3108_=_C3162( C3108 C3162 ) C3108_=_C3163( C3108 C3163 ) \nC3108_=_C3164( C3108 C3164 ) C3108_=_C3165( C3108 C3165 ) C3108_=_C3168( C3108 C3168 ) C3108_=_C3170( C3108 C3170 ) C3108_=_C3171( C3108 C3171 ) C3108_=_C3172( C3108 C3172 ) \nC3108_=_C3173( C3108 C3173 ) C3125_=_C3202( C3125 C3202 ) C3125_=_C3277( C3125 C3277 ) C3125_=_C3280( C3125 C3280 ) C3125_=_C3282( C3125 C3282 ) C3125_=_C3283( C3125 C3283 ) \nC3125_=_C3284( C3125 C3284 ) C3125_=_C3286( C3125 C3286 ) C3125_=_C3287( C3125 C3287 ) C3125_=_C3288( C3125 C3288 ) C3148_=_C3162( C3148 C3162 ) C3148_=_C3163( C3148 C3163 ) \nC3148_=_C3164( C3148 C3164 ) C3148_=_C3165( C3148 C3165 ) C3148_=_C3168( C3148 C3168 ) C3148_=_C3170( C3148 C3170 ) C3148_=_C3171( C3148 C3171 ) C3148_=_C3172( C3148 C3172 ) \nC3148_=_C3173(</w:t>
      </w:r>
    </w:p>
    <w:p>
      <w:pPr>
        <w:pStyle w:val="PreformattedText"/>
        <w:bidi w:val="0"/>
        <w:spacing w:before="0" w:after="0"/>
        <w:jc w:val="left"/>
        <w:rPr/>
      </w:pPr>
      <w:r>
        <w:rPr/>
        <w:t xml:space="preserve"> </w:t>
      </w:r>
      <w:r>
        <w:rPr/>
        <w:t>C3148 C3173 ) C3162_=_C3163( C3162 C3163 ) C3162_=_C3164( C3162 C3164 ) C3162_=_C3165( C3162 C3165 ) C3162_=_C3168( C3162 C3168 ) C3162_=_C3170( C3162 C3170 ) \nC3162_=_C3171( C3162 C3171 ) C3162_=_C3172( C3162 C3172 ) C3162_=_C3173( C3162 C3173 ) C3162_=_C3202( C3162 C3202 ) C3162_=_C3204( C3162 C3204 ) C3162_=_C3205( C3162 C3205 ) \nC3162_=_C3206( C3162 C3206 ) C3162_=_C3207( C3162 C3207 ) C3162_=_C3208( C3162 C3208 ) C3162_=_C3211( C3162 C3211 ) C3162_=_C3215( C3162 C3215 ) C3163_=_C3164( C3163 C3164 ) \nC3163_=_C3165( C3163 C3165 ) C3163_=_C3168( C3163 C3168 ) C3163_=_C3170( C3163 C3170 ) C3163_=_C3171( C3163 C3171 ) C3163_=_C3172( C3163 C3172 ) C3163_=_C3173( C3163 C3173 ) \nC3164_=_C3165( C3164 C3165 ) C3164_=_C3168( C3164 C3168 ) C3164_=_C3170( C3164 C3170 ) C3164_=_C3171( C3164 C3171 ) C3164_=_C3172( C3164 C3172 ) C3164_=_C3173( C3164 C3173 ) \nC3165_=_C3168( C3165 C3168 ) C3165_=_C3170( C3165 C3170 ) C3165_=_C3171( C3165 C3171 ) C3165_=_C3172( C3165 C3172 ) C3165_=_C3173( C3165 C3173 ) C3165_=_C3204( C3165 C3204 ) \nC3165_=_C3465( C3165 C3465 ) C3165_=_C3467( C3165 C3467 ) C3165_=_C3468( C3165 C3468 ) C3165_=_C3469( C3165 C3469 ) C3165_=_C3470( C3165 C3470 ) C3165_=_C3472( C3165 C3472 ) \nC3165_=_C3473( C3165 C3473 ) C3165_=_C3474( C3165 C3474 ) C3165_=_C3475( C3165 C3475 ) C3165_=_C3477( C3165 C3477 ) C3165_=_C3478( C3165 C3478 ) C3168_=_C3170( C3168 C3170 ) \nC3168_=_C3171( C3168 C3171 ) C3168_=_C3172( C3168 C3172 ) C3168_=_C3173( C3168 C3173 ) C3170_=_C3171( C3170 C3171 ) C3170_=_C3172( C3170 C3172 ) C3170_=_C3173( C3170 C3173 ) \nC3170_=_C3528( C3170 C3528 ) C3170_=_C3669( C3170 C3669 ) C3171_=_C3172( C3171 C3172 ) C3171_=_C3173( C3171 C3173 ) C3172_=_C3173( C3172 C3173 ) C3172_=_C3475( C3172 C3475 ) \nC3172_=_C3496( C3172 C3496 ) C3172_=_C3674( C3172 C3674 ) C3172_=_C3774( C3172 C3774 ) C3172_=_C3967( C3172 C3967 ) C3190_=_C3215( C3190 C3215 ) C3190_=_C3358( C3190 C3358 ) \nC3190_=_C3477( C3190 C3477 ) C3190_=_C3485( C3190 C3485 ) C3190_=_C3491( C3190 C3491 ) C3190_=_C3632( C3190 C3632 ) C3190_=_C3750( C3190 C3750 ) C3190_=_C3847( C3190 C3847 ) \nC3190_=_C3886( C3190 C3886 ) C3190_=_C3967( C3190 C3967 ) C3202_=_C3204( C3202 C3204 ) C3202_=_C3205( C3202 C3205 ) C3202_=_C3206( C3202 C3206 ) C3202_=_C3207( C3202 C3207 ) \nC3202_=_C3208( C3202 C3208 ) C3202_=_C3211( C3202 C3211 ) C3202_=_C3215( C3202 C3215 ) C3202_=_C3277( C3202 C3277 ) C3202_=_C3280( C3202 C3280 ) C3202_=_C3282( C3202 C3282 ) \nC3202_=_C3283( C3202 C3283 ) C3202_=_C3284( C3202 C3284 ) C3202_=_C3286( C3202 C3286 ) C3202_=_C3287( C3202 C3287 ) C3202_=_C3288( C3202 C3288 ) C3204_=_C3205( C3204 C3205 ) \nC3204_=_C3206( C3204 C3206 ) C3204_=_C3207( C3204 C3207 ) C3204_=_C3208( C3204 C3208 ) C3204_=_C3211( C3204 C3211 ) C3204_=_C3215( C3204 C3215 ) C3204_=_C3465( C3204 C3465 ) \nC3204_=_C3467( C3204 C3467 ) C3204_=_C3468( C3204 C3468 ) C3204_=_C3469( C3204 C3469 ) C3204_=_C3470( C3204 C3470 ) C3204_=_C3472( C3204 C3472 ) C3204_=_C3473( C3204 C3473 ) \nC3204_=_C3474( C3204 C3474 ) C3204_=_C3475( C3204 C3475 ) C3204_=_C3477( C3204 C3477 ) C3204_=_C3478( C3204 C3478 ) C3205_=_C3206( C3205 C3206 ) C3205_=_C3207( C3205 C3207 ) \nC3205_=_C3208( C3205 C3208 ) C3205_=_C3211( C3205 C3211 ) C3205_=_C3215( C3205 C3215 ) C3205_=_C3348( C3205 C3348 ) C3205_=_C3382( C3205 C3382 ) C3205_=_C3465( C3205 C3465 ) \nC3205_=_C3494( C3205 C3494 ) C3205_=_C3496( C3205 C3496 ) C3205_=_C3497( C3205 C3497 ) C3205_=_C3498( C3205 C3498 ) C3205_=_C3499( C3205 C3499 ) C3205_=_C3500( C3205 C3500 ) \nC3205_=_C3501( C3205 C3501 ) C3205_=_C3502( C3205 C3502 ) C3206_=_C3207( C3206 C3207 ) C3206_=_C3208( C3206 C3208 ) C3206_=_C3211( C3206 C3211 ) C3206_=_C3215( C3206 C3215 ) \nC3206_=_C3470( C3206 C3470 ) C3206_=_C3525( C3206 C3525 ) C3206_=_C3643( C3206 C3643 ) C3206_=_C3657( C3206 C3657 ) C3206_=_C3669( C3206 C3669 ) C3206_=_C3670( C3206 C3670 ) \nC3206_=_C3671( C3206 C3671 ) C3206_=_C3672( C3206 C3672 ) C3206_=_C3673( C3206 C3673 ) C3206_=_C3674( C3206 C3674 ) C3206_=_C3675( C3206 C3675 ) C3206_=_C3676( C3206 C3676 ) \nC3206_=_C3677( C3206 C3677 ) C3206_=_C3679( C3206 C3679 ) C3207_=_C3208( C3207 C3208 ) C3207_=_C3211( C3207 C3211 ) C3207_=_C3215( C3207 C3215 ) C3207_=_C3414( C3207 C3414 ) \nC3207_=_C3599( C3207 C3599 ) C3207_=_C3680( C3207 C3680 ) C3207_=_C3710( C3207 C3710 ) C3207_=_C3712( C3207 C3712 ) C3207_=_C3713( C3207 C3713 ) C3207_=_C3714( C3207 C3714 ) \nC3207_=_C3715( C3207 C3715 ) C3207_=_C3716( C3207 C3716 ) C3207_=_C3717( C3207 C3717 ) C3208_=_C3211( C3208 C3211 ) C3208_=_C3215( C3208 C3215 ) C3208_=_C3402( C3208 C3402 ) \nC3208_=_C3473( C3208 C3473 ) C3208_=_C3483( C3208 C3483 ) C3208_=_C3488( C3208 C3488 ) C3208_=_C3515( C3208 C3515 ) C3208_=_C3773( C3208 C3773 ) C3208_=_C3774( C3208 C3774 ) \nC3211_=_C3215( C3211 C3215 ) C3211_=_C3418( C3211 C3418 ) C3211_=_C3606( C3211 C3606 ) C3211_=_C3706( C3211 C3706 ) C3211_=_C3837( C3211 C3837 ) C3211_=_C3890( C3211 C3890 ) \nC3211_=_C4062( C3211 C4062 ) C3211_=_C4063( C3211 C4063 ) C3211_=_C4064( C3211 C4064 ) C3211_=_C4065( C3211 C4065 ) C3215_=_C3358( C3215 C3358 ) C3215_=_C3477( C3215 C3477 ) \nC3215_=_C3485( C3215 C3485 ) C3215_=_C3491( C3215 C3491 ) C3215_=_C3632( C3215 C3632 ) C3215_=_C3750( C3215 C3750 ) C3215_=_C3847( C3215 C3847 ) C3215_=_C3886( C3215 C3886 ) \nC3215_=_C3967( C3215 C3967 ) C3277_=_C3280( C3277 C3280 ) C3277_=_C3282( C3277 C3282 ) C3277_=_C3283( C3277 C3283 ) C3277_=_C3284( C3277 C3284 ) C3277_=_C3286( C3277 C3286 ) \nC3277_=_C3287( C3277 C3287 ) C3277_=_C3288( C3277 C3288 ) C3277_=_C3414( C3277 C3414 ) C3277_=_C3418( C3277 C3418 ) C3280_=_C3282( C3280 C3282 ) C3280_=_C3283( C3280 C3283 ) \nC3280_=_C3284( C3280 C3284 ) C3280_=_C3286( C3280 C3286 ) C3280_=_C3287( C3280 C3287 ) C3280_=_C3288( C3280 C3288 ) C3280_=_C3468( C3280 C3468 ) C3280_=_C3521( C3280 C3521 ) \nC3280_=_C3599( C3280 C3599 ) C3280_=_C3606( C3280 C3606 ) C3282_=_C3283( C3282 C3283 ) C3282_=_C3284( C3282 C3284 ) C3282_=_C3286( C3282 C3286 ) C3282_=_C3287( C3282 C3287 ) \nC3282_=_C3288( C3282 C3288 ) C3282_=_C3710( C3282 C3710 ) C3282_=_C3890( C3282 C3890 ) C3283_=_C3284( C3283 C3284 ) C3283_=_C3286( C3283 C3286 ) C3283_=_C3287( C3283 C3287 ) \nC3283_=_C3288( C3283 C3288 ) C3284_=_C3286( C3284 C3286 ) C3284_=_C3287( C3284 C3287 ) C3284_=_C3288( C3284 C3288 ) C3286_=_C3287( C3286 C3287 ) C3286_=_C3288( C3286 C3288 ) \nC3286_=_C3501( C3286 C3501 ) C3286_=_C3712( C3286 C3712 ) C3286_=_C4063( C3286 C4063 ) C3287_=_C3288( C3287 C3288 ) C3287_=_C3715( C3287 C3715 ) C3287_=_C4064( C3287 C4064 ) \nC3288_=_C3717( C3288 C3717 ) C3288_=_C4065( C3288 C4065 ) C3348_=_C3358( C3348 C3358 ) C3348_=_C3382( C3348 C3382 ) C3348_=_C3465( C3348 C3465 ) C3348_=_C3494( C3348 C3494 ) \nC3348_=_C3496( C3348 C3496 ) C3348_=_C3497( C3348 C3497 ) C3348_=_C3498( C3348 C3498 ) C3348_=_C3499( C3348 C3499 ) C3348_=_C3500( C3348 C3500 ) C3348_=_C3501( C3348 C3501 ) \nC3348_=_C3502( C3348 C3502 ) C3358_=_C3477( C3358 C3477 ) C3358_=_C3485( C3358 C3485 ) C3358_=_C3491( C3358 C3491 ) C3358_=_C3632( C3358 C3632 ) C3358_=_C3750( C3358 C3750 ) \nC3358_=_C3847( C3358 C3847 ) C3358_=_C3886( C3358 C3886 ) C3358_=_C3967( C3358 C3967 ) C3382_=_C3465( C3382 C3465 ) C3382_=_C3494( C3382 C3494 ) C3382_=_C3496( C3382 C3496 ) \nC3382_=_C3497( C3382 C3497 ) C3382_=_C3498( C3382 C3498 ) C3382_=_C3499( C3382 C3499 ) C3382_=_C3500( C3382 C3500 ) C3382_=_C3501( C3382 C3501 ) C3382_=_C3502( C3382 C3502 ) \nC3402_=_C3473( C3402 C3473 ) C3402_=_C3483( C3402 C3483 ) C3402_=_C3488( C3402 C3488 ) C3402_=_C3515( C3402 C3515 ) C3402_=_C3773( C3402 C3773 ) C3402_=_C3774( C3402 C3774 ) \nC3414_=_C3418( C3414 C3418 ) C3414_=_C3599( C3414 C3599 ) C3414_=_C3680( C3414 C3680 ) C3414_=_C3710( C3414 C3710 ) C3414_=_C3712( C3414 C3712 ) C3414_=_C3713( C3414 C3713 ) \nC3414_=_C3714( C3414 C3714 ) C3414_=_C3715( C3414 C3715 ) C3414_=_C3716( C3414 C3716 ) C3414_=_C3717( C3414 C3717 ) C3418_=_C3606( C3418 C3606 ) C3418_=_C3706( C3418 C3706 ) \nC3418_=_C3837( C3418 C3837 ) C3418_=_C3890( C3418 C3890 ) C3418_=_C4062( C3418 C4062 ) C3418_=_C4063( C3418 C4063 ) C3418_=_C4064( C3418 C4064 ) C3418_=_C4065( C3418 C4065 ) \nC3465_=_C3467( C3465 C3467 ) C3465_=_C3468( C3465 C3468 ) C3465_=_C3469( C3465 C3469 ) C3465_=_C3470( C3465 C3470 ) C3465_=_C3472( C3465 C3472 ) C3465_=_C3473( C3465 C3473 ) \nC3465_=_C3474( C3465 C3474 ) C3465_=_C3475( C3465 C3475 ) C3465_=_C3477( C3465 C3477 ) C3465_=_C3478( C3465 C3478 ) C3465_=_C3494( C3465 C3494 ) C3465_=_C3496( C3465 C3496 ) \nC3465_=_C3497( C3465 C3497 ) C3465_=_C3498( C3465 C3498 ) C3465_=_C3499( C3465 C3499 ) C3465_=_C3500( C3465 C3500 ) C3465_=_C3501( C3465 C3501 ) C3465_=_C3502( C3465 C3502 ) \nC3467_=_C3468( C3467 C3468 ) C3467_=_C3469( C3467 C3469 ) C3467_=_C3470( C3467 C3470 ) C3467_=_C3472( C3467 C3472 ) C3467_=_C3473( C3467 C3473 ) C3467_=_C3474( C3467 C3474 ) \nC3467_=_C3475( C3467 C3475 ) C3467_=_C3477( C3467 C3477 ) C3467_=_C3478( C3467 C3478 ) C3467_=_C3520( C3467 C3520 ) C3468_=_C3469( C3468 C3469 ) C3468_=_C3470( C3468 C3470 ) \nC3468_=_C3472( C3468 C3472 ) C3468_=_C3473( C3468 C3473 ) C3468_=_C3474( C3468 C3474 ) C3468_=_C3475( C3468 C3475 ) C3468_=_C3477( C3468 C3477 ) C3468_=_C3478( C3468 C3478 ) \nC3468_=_C3521( C3468 C3521 ) C3468_=_C3599( C3468 C3599 ) C3468_=_C3606( C3468 C3606 ) C3469_=_C3470( C3469 C3470 ) C3469_=_C3472( C3469 C3472 ) C3469_=_C3473( C3469 C3473 ) \nC3469_=_C3474( C3469 C3474 ) C3469_=_C3475( C3469 C3475 ) C3469_=_C3477( C3469 C3477 ) C3469_=_C3478( C3469 C3478 ) C3469_=_C3522( C3469 C3522 ) C3469_=_C3632( C3469 C3632 ) \nC3470_=_C3472( C3470 C3472 ) C3470_=_C3473( C3470 C3473 ) C3470_=_C3474( C3470 C3474 ) C3470_=_C3475( C3470 C3475 ) C3470_=_C3477( C3470 C3477 ) C3470_=_C3478( C3470 C3478 ) \nC3470_=_C3525( C3470 C3525 ) C3470_=_C3643( C3470 C3643 ) C3470_=_C3657( C3470 C3657 ) C3470_=_C3669( C3470 C3669 ) C3470_=_C3670( C3470 C3670 ) C3470_=_C3671( C3470 C3671 ) \nC3470_=_C3672( C3470 C3672 ) C3470_=_C3673( C3470 C3673 ) C3470_=_C3674(</w:t>
      </w:r>
    </w:p>
    <w:p>
      <w:pPr>
        <w:pStyle w:val="PreformattedText"/>
        <w:bidi w:val="0"/>
        <w:spacing w:before="0" w:after="0"/>
        <w:jc w:val="left"/>
        <w:rPr/>
      </w:pPr>
      <w:r>
        <w:rPr/>
        <w:t xml:space="preserve"> </w:t>
      </w:r>
      <w:r>
        <w:rPr/>
        <w:t>C3470 C3674 ) C3470_=_C3675( C3470 C3675 ) C3470_=_C3676( C3470 C3676 ) C3470_=_C3677( C3470 C3677 ) \nC3470_=_C3679( C3470 C3679 ) C3472_=_C3473( C3472 C3473 ) C3472_=_C3474( C3472 C3474 ) C3472_=_C3475( C3472 C3475 ) C3472_=_C3477( C3472 C3477 ) C3472_=_C3478( C3472 C3478 ) \nC3472_=_C3527( C3472 C3527 ) C3472_=_C3750( C3472 C3750 ) C3473_=_C3474( C3473 C3474 ) C3473_=_C3475( C3473 C3475 ) C3473_=_C3477( C3473 C3477 ) C3473_=_C3478( C3473 C3478 ) \nC3473_=_C3483( C3473 C3483 ) C3473_=_C3488( C3473 C3488 ) C3473_=_C3515( C3473 C3515 ) C3473_=_C3773( C3473 C3773 ) C3473_=_C3774( C3473 C3774 ) C3474_=_C3475( C3474 C3475 ) \nC3474_=_C3477( C3474 C3477 ) C3474_=_C3478( C3474 C3478 ) C3474_=_C3529( C3474 C3529 ) C3475_=_C3477( C3475 C3477 ) C3475_=_C3478( C3475 C3478 ) C3475_=_C3496( C3475 C3496 ) \nC3475_=_C3674( C3475 C3674 ) C3475_=_C3774( C3475 C3774 ) C3475_=_C3967( C3475 C3967 ) C3477_=_C3478( C3477 C3478 ) C3477_=_C3485( C3477 C3485 ) C3477_=_C3491( C3477 C3491 ) \nC3477_=_C3632( C3477 C3632 ) C3477_=_C3750( C3477 C3750 ) C3477_=_C3847( C3477 C3847 ) C3477_=_C3886( C3477 C3886 ) C3477_=_C3967( C3477 C3967 ) C3478_=_C3534( C3478 C3534 ) \nC3483_=_C3485( C3483 C3485 ) C3483_=_C3488( C3483 C3488 ) C3483_=_C3515( C3483 C3515 ) C3483_=_C3773( C3483 C3773 ) C3483_=_C3774( C3483 C3774 ) C3485_=_C3491( C3485 C3491 ) \nC3485_=_C3632( C3485 C3632 ) C3485_=_C3750( C3485 C3750 ) C3485_=_C3847( C3485 C3847 ) C3485_=_C3886( C3485 C3886 ) C3485_=_C3967( C3485 C3967 ) C3488_=_C3491( C3488 C3491 ) \nC3488_=_C3515( C3488 C3515 ) C3488_=_C3773( C3488 C3773 ) C3488_=_C3774( C3488 C3774 ) C3491_=_C3632( C3491 C3632 ) C3491_=_C3750( C3491 C3750 ) C3491_=_C3847( C3491 C3847 ) \nC3491_=_C3886( C3491 C3886 ) C3491_=_C3967( C3491 C3967 ) C3494_=_C3496( C3494 C3496 ) C3494_=_C3497( C3494 C3497 ) C3494_=_C3498( C3494 C3498 ) C3494_=_C3499( C3494 C3499 ) \nC3494_=_C3500( C3494 C3500 ) C3494_=_C3501( C3494 C3501 ) C3494_=_C3502( C3494 C3502 ) C3496_=_C3497( C3496 C3497 ) C3496_=_C3498( C3496 C3498 ) C3496_=_C3499( C3496 C3499 ) \nC3496_=_C3500( C3496 C3500 ) C3496_=_C3501( C3496 C3501 ) C3496_=_C3502( C3496 C3502 ) C3496_=_C3674( C3496 C3674 ) C3496_=_C3774( C3496 C3774 ) C3496_=_C3967( C3496 C3967 ) \nC3497_=_C3498( C3497 C3498 ) C3497_=_C3499( C3497 C3499 ) C3497_=_C3500( C3497 C3500 ) C3497_=_C3501( C3497 C3501 ) C3497_=_C3502( C3497 C3502 ) C3498_=_C3499( C3498 C3499 ) \nC3498_=_C3500( C3498 C3500 ) C3498_=_C3501( C3498 C3501 ) C3498_=_C3502( C3498 C3502 ) C3498_=_C3531( C3498 C3531 ) C3498_=_C3676( C3498 C3676 ) C3499_=_C3500( C3499 C3500 ) \nC3499_=_C3501( C3499 C3501 ) C3499_=_C3502( C3499 C3502 ) C3500_=_C3501( C3500 C3501 ) C3500_=_C3502( C3500 C3502 ) C3501_=_C3502( C3501 C3502 ) C3501_=_C3712( C3501 C3712 ) \nC3501_=_C4063( C3501 C4063 ) C3515_=_C3773( C3515 C3773 ) C3515_=_C3774( C3515 C3774 ) C3520_=_C3521( C3520 C3521 ) C3520_=_C3522( C3520 C3522 ) C3520_=_C3523( C3520 C3523 ) \nC3520_=_C3524( C3520 C3524 ) C3520_=_C3525( C3520 C3525 ) C3520_=_C3527( C3520 C3527 ) C3520_=_C3528( C3520 C3528 ) C3520_=_C3529( C3520 C3529 ) C3520_=_C3530( C3520 C3530 ) \nC3520_=_C3531( C3520 C3531 ) C3520_=_C3533( C3520 C3533 ) C3520_=_C3534( C3520 C3534 ) C3521_=_C3522( C3521 C3522 ) C3521_=_C3523( C3521 C3523 ) C3521_=_C3524( C3521 C3524 ) \nC3521_=_C3525( C3521 C3525 ) C3521_=_C3527( C3521 C3527 ) C3521_=_C3528( C3521 C3528 ) C3521_=_C3529( C3521 C3529 ) C3521_=_C3530( C3521 C3530 ) C3521_=_C3531( C3521 C3531 ) \nC3521_=_C3533( C3521 C3533 ) C3521_=_C3534( C3521 C3534 ) C3521_=_C3599( C3521 C3599 ) C3521_=_C3606( C3521 C3606 ) C3522_=_C3523( C3522 C3523 ) C3522_=_C3524( C3522 C3524 ) \nC3522_=_C3525( C3522 C3525 ) C3522_=_C3527( C3522 C3527 ) C3522_=_C3528( C3522 C3528 ) C3522_=_C3529( C3522 C3529 ) C3522_=_C3530( C3522 C3530 ) C3522_=_C3531( C3522 C3531 ) \nC3522_=_C3533( C3522 C3533 ) C3522_=_C3534( C3522 C3534 ) C3522_=_C3632( C3522 C3632 ) C3523_=_C3524( C3523 C3524 ) C3523_=_C3525( C3523 C3525 ) C3523_=_C3527( C3523 C3527 ) \nC3523_=_C3528( C3523 C3528 ) C3523_=_C3529( C3523 C3529 ) C3523_=_C3530( C3523 C3530 ) C3523_=_C3531( C3523 C3531 ) C3523_=_C3533( C3523 C3533 ) C3523_=_C3534( C3523 C3534 ) \nC3523_=_C3643( C3523 C3643 ) C3524_=_C3525( C3524 C3525 ) C3524_=_C3527( C3524 C3527 ) C3524_=_C3528( C3524 C3528 ) C3524_=_C3529( C3524 C3529 ) C3524_=_C3530( C3524 C3530 ) \nC3524_=_C3531( C3524 C3531 ) C3524_=_C3533( C3524 C3533 ) C3524_=_C3534( C3524 C3534 ) C3524_=_C3657( C3524 C3657 ) C3525_=_C3527( C3525 C3527 ) C3525_=_C3528( C3525 C3528 ) \nC3525_=_C3529( C3525 C3529 ) C3525_=_C3530( C3525 C3530 ) C3525_=_C3531( C3525 C3531 ) C3525_=_C3533( C3525 C3533 ) C3525_=_C3534( C3525 C3534 ) C3525_=_C3643( C3525 C3643 ) \nC3525_=_C3657( C3525 C3657 ) C3525_=_C3669( C3525 C3669 ) C3525_=_C3670( C3525 C3670 ) C3525_=_C3671( C3525 C3671 ) C3525_=_C3672( C3525 C3672 ) C3525_=_C3673( C3525 C3673 ) \nC3525_=_C3674( C3525 C3674 ) C3525_=_C3675( C3525 C3675 ) C3525_=_C3676( C3525 C3676 ) C3525_=_C3677( C3525 C3677 ) C3525_=_C3679( C3525 C3679 ) C3527_=_C3528( C3527 C3528 ) \nC3527_=_C3529( C3527 C3529 ) C3527_=_C3530( C3527 C3530 ) C3527_=_C3531( C3527 C3531 ) C3527_=_C3533( C3527 C3533 ) C3527_=_C3534( C3527 C3534 ) C3527_=_C3750( C3527 C3750 ) \nC3528_=_C3529( C3528 C3529 ) C3528_=_C3530( C3528 C3530 ) C3528_=_C3531( C3528 C3531 ) C3528_=_C3533( C3528 C3533 ) C3528_=_C3534( C3528 C3534 ) C3528_=_C3669( C3528 C3669 ) \nC3529_=_C3530( C3529 C3530 ) C3529_=_C3531( C3529 C3531 ) C3529_=_C3533( C3529 C3533 ) C3529_=_C3534( C3529 C3534 ) C3530_=_C3531( C3530 C3531 ) C3530_=_C3533( C3530 C3533 ) \nC3530_=_C3534( C3530 C3534 ) C3530_=_C3675( C3530 C3675 ) C3531_=_C3533( C3531 C3533 ) C3531_=_C3534( C3531 C3534 ) C3531_=_C3676( C3531 C3676 ) C3533_=_C3534( C3533 C3534 ) \nC3533_=_C3679( C3533 C3679 ) C3599_=_C3606( C3599 C3606 ) C3599_=_C3680( C3599 C3680 ) C3599_=_C3710( C3599 C3710 ) C3599_=_C3712( C3599 C3712 ) C3599_=_C3713( C3599 C3713 ) \nC3599_=_C3714( C3599 C3714 ) C3599_=_C3715( C3599 C3715 ) C3599_=_C3716( C3599 C3716 ) C3599_=_C3717( C3599 C3717 ) C3606_=_C3706( C3606 C3706 ) C3606_=_C3837( C3606 C3837 ) \nC3606_=_C3890( C3606 C3890 ) C3606_=_C4062( C3606 C4062 ) C3606_=_C4063( C3606 C4063 ) C3606_=_C4064( C3606 C4064 ) C3606_=_C4065( C3606 C4065 ) C3632_=_C3750( C3632 C3750 ) \nC3632_=_C3847( C3632 C3847 ) C3632_=_C3886( C3632 C3886 ) C3632_=_C3967( C3632 C3967 ) C3643_=_C3657( C3643 C3657 ) C3643_=_C3669( C3643 C3669 ) C3643_=_C3670( C3643 C3670 ) \nC3643_=_C3671( C3643 C3671 ) C3643_=_C3672( C3643 C3672 ) C3643_=_C3673( C3643 C3673 ) C3643_=_C3674( C3643 C3674 ) C3643_=_C3675( C3643 C3675 ) C3643_=_C3676( C3643 C3676 ) \nC3643_=_C3677( C3643 C3677 ) C3643_=_C3679( C3643 C3679 ) C3657_=_C3669( C3657 C3669 ) C3657_=_C3670( C3657 C3670 ) C3657_=_C3671( C3657 C3671 ) C3657_=_C3672( C3657 C3672 ) \nC3657_=_C3673( C3657 C3673 ) C3657_=_C3674( C3657 C3674 ) C3657_=_C3675( C3657 C3675 ) C3657_=_C3676( C3657 C3676 ) C3657_=_C3677( C3657 C3677 ) C3657_=_C3679( C3657 C3679 ) \nC3669_=_C3670( C3669 C3670 ) C3669_=_C3671( C3669 C3671 ) C3669_=_C3672( C3669 C3672 ) C3669_=_C3673( C3669 C3673 ) C3669_=_C3674( C3669 C3674 ) C3669_=_C3675( C3669 C3675 ) \nC3669_=_C3676( C3669 C3676 ) C3669_=_C3677( C3669 C3677 ) C3669_=_C3679( C3669 C3679 ) C3670_=_C3671( C3670 C3671 ) C3670_=_C3672( C3670 C3672 ) C3670_=_C3673( C3670 C3673 ) \nC3670_=_C3674( C3670 C3674 ) C3670_=_C3675( C3670 C3675 ) C3670_=_C3676( C3670 C3676 ) C3670_=_C3677( C3670 C3677 ) C3670_=_C3679( C3670 C3679 ) C3671_=_C3672( C3671 C3672 ) \nC3671_=_C3673( C3671 C3673 ) C3671_=_C3674( C3671 C3674 ) C3671_=_C3675( C3671 C3675 ) C3671_=_C3676( C3671 C3676 ) C3671_=_C3677( C3671 C3677 ) C3671_=_C3679( C3671 C3679 ) \nC3672_=_C3673( C3672 C3673 ) C3672_=_C3674( C3672 C3674 ) C3672_=_C3675( C3672 C3675 ) C3672_=_C3676( C3672 C3676 ) C3672_=_C3677( C3672 C3677 ) C3672_=_C3679( C3672 C3679 ) \nC3673_=_C3674( C3673 C3674 ) C3673_=_C3675( C3673 C3675 ) C3673_=_C3676( C3673 C3676 ) C3673_=_C3677( C3673 C3677 ) C3673_=_C3679( C3673 C3679 ) C3674_=_C3675( C3674 C3675 ) \nC3674_=_C3676( C3674 C3676 ) C3674_=_C3677( C3674 C3677 ) C3674_=_C3679( C3674 C3679 ) C3674_=_C3774( C3674 C3774 ) C3674_=_C3967( C3674 C3967 ) C3675_=_C3676( C3675 C3676 ) \nC3675_=_C3677( C3675 C3677 ) C3675_=_C3679( C3675 C3679 ) C3676_=_C3677( C3676 C3677 ) C3676_=_C3679( C3676 C3679 ) C3677_=_C3679( C3677 C3679 ) C3680_=_C3710( C3680 C3710 ) \nC3680_=_C3712( C3680 C3712 ) C3680_=_C3713( C3680 C3713 ) C3680_=_C3714( C3680 C3714 ) C3680_=_C3715( C3680 C3715 ) C3680_=_C3716( C3680 C3716 ) C3680_=_C3717( C3680 C3717 ) \nC3706_=_C3837( C3706 C3837 ) C3706_=_C3890( C3706 C3890 ) C3706_=_C4062( C3706 C4062 ) C3706_=_C4063( C3706 C4063 ) C3706_=_C4064( C3706 C4064 ) C3706_=_C4065( C3706 C4065 ) \nC3710_=_C3712( C3710 C3712 ) C3710_=_C3713( C3710 C3713 ) C3710_=_C3714( C3710 C3714 ) C3710_=_C3715( C3710 C3715 ) C3710_=_C3716( C3710 C3716 ) C3710_=_C3717( C3710 C3717 ) \nC3710_=_C3890( C3710 C3890 ) C3712_=_C3713( C3712 C3713 ) C3712_=_C3714( C3712 C3714 ) C3712_=_C3715( C3712 C3715 ) C3712_=_C3716( C3712 C3716 ) C3712_=_C3717( C3712 C3717 ) \nC3712_=_C4063( C3712 C4063 ) C3713_=_C3714( C3713 C3714 ) C3713_=_C3715( C3713 C3715 ) C3713_=_C3716( C3713 C3716 ) C3713_=_C3717( C3713 C3717 ) C3714_=_C3715( C3714 C3715 ) \nC3714_=_C3716( C3714 C3716 ) C3714_=_C3717( C3714 C3717 ) C3715_=_C3716( C3715 C3716 ) C3715_=_C3717( C3715 C3717 ) C3715_=_C4064( C3715 C4064 ) C3716_=_C3717( C3716 C3717 ) \nC3717_=_C4065( C3717 C4065 ) C3750_=_C3847( C3750 C3847 ) C3750_=_C3886( C3750 C3886 ) C3750_=_C3967( C3750 C3967 ) C3773_=_C3774( C3773 C3774 ) C3774_=_C3967( C3774 C3967 ) \nC3837_=_C3890( C3837 C3890 ) C3837_=_C4062( C3837 C4062 ) C3837_=_C4063( C3837 C4063 ) C3837_=_C4064( C3837 C4064 ) C3837_=_C4065( C3837 C4065 ) C3847_=_C3886( C3847 C3886 ) \nC3847_=_C3967( C3847 C3967 ) C3886_=_C3967( C3886 C3967 ) C3890_=_C4062( C3890 C4062 ) C3890_=_C4063( C3890 C4063 ) C3890_=_C4064(</w:t>
      </w:r>
    </w:p>
    <w:p>
      <w:pPr>
        <w:pStyle w:val="PreformattedText"/>
        <w:bidi w:val="0"/>
        <w:spacing w:before="0" w:after="0"/>
        <w:jc w:val="left"/>
        <w:rPr/>
      </w:pPr>
      <w:r>
        <w:rPr/>
        <w:t xml:space="preserve"> </w:t>
      </w:r>
      <w:r>
        <w:rPr/>
        <w:t>C3890 C4064 ) C3890_=_C4065( C3890 C4065 ) \nC4062_=_C4063( C4062 C4063 ) C4062_=_C4064( C4062 C4064 ) C4062_=_C4065( C4062 C4065 ) C4063_=_C4064( C4063 C4064 ) C4063_=_C4065( C4063 C4065 ) C4064_=_C4065( C4064 C4065 ) "];76-&gt;93[label="281: C315 C317 C325 C327 C330 \nC331 C332 C333 C337 C381 C486 \nC492 C510 C516 C542 C582 C597 \nC600 C606 C617 C673 C700 C712 \nC756 C764 C817 C829 C865 C902 \nC912 C920 C960 C1007 C1020 C1040 \nC1070 C1118 C1119 C1121 C1122 C1123 \nC1125 C1126 C1127 C1128 C1132 C1134 \nC1135 C1137 C1138 C1152 C1161 C1163 \nC1205 C1279 C1296 C1340 C1348 C1357 \nC1361 C1380 C1387 C1411 C1435 C1481 \nC1489 C1490 C1491 C1492 C1493 C1495 \nC1496 C1497 C1499 C1500 C1503 C1505 \nC1507 C1508 C1509 C1510 C1511 C1512 \nC1548 C1549 C1569 C1591 C1614 C1619 \nC1622 C1634 C1662 C1729 C1731 C1758 \nC1880 C1893 C1896 C1902 C1950 C1955 \nC1958 C1965 C1968 C2060 C2106 C2108 \nC2181 C2182 C2183 C2185 C2186 C2188 \nC2189 C2190 C2191 C2194 C2195 C2197 \nC2198 C2199 C2200 C2328 C2341 C2398 \nC2409 C2410 C2465 C2547 C2554 C2561 \nC2612 C2630 C2632 C2634 C2635 C2638 \nC2643 C2678 C2698 C2699 C2700 C2732 \nC2735 C2736 C2737 C2738 C2745 C2782 \nC2786 C2818 C2830 C2834 C2842 C2848 \nC2849 C2850 C2851 C2853 C2854 C2857 \nC2859 C2860 C2862 C2863 C2883 C2887 \nC2897 C2899 C2900 C2907 C2929 C2955 \nC2966 C2993 C3028 C3031 C3089 C3090 \nC3108 C3125 C3148 C3162 C3163 C3164 \nC3168 C3170 C3171 C3172 C3173 C3190 \nC3202 C3204 C3205 C3206 C3207 C3208 \nC3211 C3215 C3277 C3280 C3282 C3283 \nC3284 C3286 C3287 C3288 C3348 C3358 \nC3382 C3402 C3414 C3418 C3467 C3468 \nC3469 C3472 C3474 C3475 C3478 C3483 \nC3485 C3488 C3491 C3494 C3496 C3497 \nC3498 C3499 C3500 C3501 C3502 C3515 \nC3520 C3521 C3522 C3523 C3524 C3527 \nC3528 C3529 C3530 C3531 C3533 C3534 \nC3599 C3606 C3632 C3643 C3657 C3669 \nC3670 C3671 C3672 C3673 C3674 C3675 \nC3676 C3677 C3679 C3680 C3706 C3710 \nC3712 C3713 C3714 C3715 C3716 C3717 \nC3750 C3773 C3774 C3837 C3847 C3886 \nC3890 C3967 C4062 C4063 C4064 C4065 \n3013: C315_=_C317 ,C315_=_C325 ,C315_=_C327 ,C315_=_C330 ,C315_=_C331 ,\nC315_=_C332 ,C315_=_C333 ,C315_=_C337 ,C315_=_C582 ,C315_=_C712 ,C315_=_C764 ,\nC315_=_C817 ,C315_=_C1118 ,C315_=_C1119 ,C315_=_C1121 ,C315_=_C1122 ,C315_=_C1123 ,\nC315_=_C1125 ,C315_=_C1126 ,C315_=_C1127 ,C315_=_C1128 ,C315_=_C1132 ,C315_=_C1134 ,\nC315_=_C1135 ,C315_=_C1137 ,C315_=_C1138 ,C317_=_C325 ,C317_=_C327 ,C317_=_C330 ,\nC317_=_C331 ,C317_=_C332 ,C317_=_C333 ,C317_=_C337 ,C317_=_C912 ,C317_=_C1007 ,\nC317_=_C1163 ,C317_=_C1489 ,C317_=_C1490 ,C317_=_C1491 ,C317_=_C1492 ,C317_=_C1493 ,\nC317_=_C1495 ,C317_=_C1496 ,C317_=_C1497 ,C317_=_C1499 ,C317_=_C1500 ,C317_=_C1503 ,\nC317_=_C1505 ,C317_=_C1507 ,C317_=_C1508 ,C317_=_C1509 ,C317_=_C1510 ,C317_=_C1511 ,\nC317_=_C1512 ,C325_=_C327 ,C325_=_C330 ,C325_=_C331 ,C325_=_C332 ,C325_=_C333 ,\nC325_=_C337 ,C325_=_C486 ,C325_=_C510 ,C325_=_C617 ,C325_=_C700 ,C325_=_C902 ,\nC325_=_C1340 ,C325_=_C1411 ,C325_=_C1591 ,C325_=_C2561 ,C325_=_C2732 ,C325_=_C2966 ,\nC325_=_C3108 ,C325_=_C3148 ,C325_=_C3162 ,C325_=_C3163 ,C325_=_C3164 ,C325_=_C3168 ,\nC325_=_C3170 ,C325_=_C3171 ,C325_=_C3172 ,C325_=_C3173 ,C327_=_C330 ,C327_=_C331 ,\nC327_=_C332 ,C327_=_C333 ,C327_=_C337 ,C327_=_C597 ,C327_=_C829 ,C327_=_C1950 ,\nC327_=_C2632 ,C327_=_C2883 ,C327_=_C2897 ,C327_=_C2929 ,C327_=_C3125 ,C327_=_C3202 ,\nC327_=_C3277 ,C327_=_C3280 ,C327_=_C3282 ,C327_=_C3283 ,C327_=_C3284 ,C327_=_C3286 ,\nC327_=_C3287 ,C327_=_C3288 ,C330_=_C331 ,C330_=_C332 ,C330_=_C333 ,C330_=_C337 ,\nC330_=_C1548 ,C330_=_C2409 ,C330_=_C2634 ,C330_=_C2698 ,C330_=_C2735 ,C330_=_C3089 ,\nC330_=_C3204 ,C330_=_C3467 ,C330_=_C3468 ,C330_=_C3469 ,C330_=_C3472 ,C330_=_C3474 ,\nC330_=_C3475 ,C330_=_C3478 ,C331_=_C332 ,C331_=_C333 ,C331_=_C337 ,C331_=_C516 ,\nC331_=_C673 ,C331_=_C1893 ,C331_=_C2328 ,C331_=_C2341 ,C331_=_C2612 ,C331_=_C2699 ,\nC331_=_C2736 ,C331_=_C2818 ,C331_=_C2955 ,C331_=_C3205 ,C331_=_C3348 ,C331_=_C3382 ,\nC331_=_C3494 ,C331_=_C3496 ,C331_=_C3497 ,C331_=_C3498 ,C331_=_C3499 ,C331_=_C3500 ,\nC331_=_C3501 ,C331_=_C3502 ,C332_=_C333 ,C332_=_C337 ,C332_=_C542 ,C332_=_C1296 ,\nC332_=_C1634 ,C332_=_C2060 ,C332_=_C2737 ,C332_=_C2786 ,C332_=_C2834 ,C332_=_C2899 ,\nC332_=_C3031 ,C332_=_C3206 ,C332_=_C3643 ,C332_=_C3657 ,C332_=_C3669 ,C332_=_C3670 ,\nC332_=_C3671 ,C332_=_C3672 ,C332_=_C3673 ,C332_=_C3674 ,C332_=_C3675 ,C332_=_C3676 ,\nC332_=_C3677 ,C332_=_C3679 ,C333_=_C337 ,C333_=_C600 ,C333_=_C1152 ,C333_=_C1205 ,\nC333_=_C1279 ,C333_=_C1435 ,C333_=_C1614 ,C333_=_C1729 ,C333_=_C1896 ,C333_=_C2106 ,\nC333_=_C2547 ,C333_=_C2738 ,C333_=_C2887 ,C333_=_C2993 ,C333_=_C3208 ,C333_=_C3402 ,\nC333_=_C3483 ,C333_=_C3488 ,C333_=_C3515 ,C333_=_C3773 ,C333_=_C3774 ,C337_=_C606 ,\nC337_=_C865 ,C337_=_C1161 ,C337_=_C1622 ,C337_=_C1731 ,C337_=_C1880 ,C337_=_C1902 ,\nC337_=_C2108 ,C337_=_C2554 ,C337_=_C2745 ,C337_=_C3190 ,C337_=_C3215 ,C337_=_C3358 ,\nC337_=_C3485 ,C337_=_C3491 ,C337_=_C3632 ,C337_=_C3750 ,C337_=_C3847 ,C337_=_C3886 ,\nC337_=_C3967 ,C381_=_C492 ,C381_=_C1020 ,C381_=_C1040 ,C381_=_C1481 ,C381_=_C1569 ,\nC381_=_C1955 ,C381_=_C2638 ,C381_=_C2900 ,C381_=_C3207 ,C381_=_C3414 ,C381_=_C3599 ,\nC381_=_C3680 ,C381_=_C3710 ,C381_=_C3712 ,C381_=_C3713 ,C381_=_C3714 ,C381_=_C3715 ,\nC381_=_C3716 ,C381_=_C3717 ,C486_=_C492 ,C486_=_C510 ,C486_=_C617 ,C486_=_C700 ,\nC486_=_C902 ,C486_=_C1340 ,C486_=_C1411 ,C486_=_C1591 ,C486_=_C2561 ,C486_=_C2732 ,\nC486_=_C2966 ,C486_=_C3108 ,C486_=_C3148 ,C486_=_C3162 ,C486_=_C3163 ,C486_=_C3164 ,\nC486_=_C3168 ,C486_=_C3170 ,C486_=_C3171 ,C486_=_C3172 ,C486_=_C3173 ,C492_=_C1020 ,\nC492_=_C1040 ,C492_=_C1481 ,C492_=_C1569 ,C492_=_C1955 ,C492_=_C2638 ,C492_=_C2900 ,\nC492_=_C3207 ,C492_=_C3414 ,C492_=_C3599 ,C492_=_C3680 ,C492_=_C3710 ,C492_=_C3712 ,\nC492_=_C3713 ,C492_=_C3714 ,C492_=_C3715 ,C492_=_C3716 ,C492_=_C3717 ,C510_=_C516 ,\nC510_=_C617 ,C510_=_C700 ,C510_=_C902 ,C510_=_C1340 ,C510_=_C1411 ,C510_=_C1591 ,\nC510_=_C2561 ,C510_=_C2732 ,C510_=_C2966 ,C510_=_C3108 ,C510_=_C3148 ,C510_=_C3162 ,\nC510_=_C3163 ,C510_=_C3164 ,C510_=_C3168 ,C510_=_C3170 ,C510_=_C3171 ,C510_=_C3172 ,\nC510_=_C3173 ,C516_=_C673 ,C516_=_C1893 ,C516_=_C2328 ,C516_=_C2341 ,C516_=_C2612 ,\nC516_=_C2699 ,C516_=_C2736 ,C516_=_C2818 ,C516_=_C2955 ,C516_=_C3205 ,C516_=_C3348 ,\nC516_=_C3382 ,C516_=_C3494 ,C516_=_C3496 ,C516_=_C3497 ,C516_=_C3498 ,C516_=_C3499 ,\nC516_=_C3500 ,C516_=_C3501 ,C516_=_C3502 ,C542_=_C1296 ,C542_=_C1634 ,C542_=_C2060 ,\nC542_=_C2737 ,C542_=_C2786 ,C542_=_C2834 ,C542_=_C2899 ,C542_=_C3031 ,C542_=_C3206 ,\nC542_=_C3643 ,C542_=_C3657 ,C542_=_C3669 ,C542_=_C3670 ,C542_=_C3671 ,C542_=_C3672 ,\nC542_=_C3673 ,C542_=_C3674 ,C542_=_C3675 ,C542_=_C3676 ,C542_=_C3677 ,C542_=_C3679 ,\nC582_=_C597 ,C582_=_C600 ,C582_=_C606 ,C582_=_C712 ,C582_=_C764 ,C582_=_C817 ,\nC582_=_C1118 ,C582_=_C1119 ,C582_=_C1121 ,C582_=_C1122 ,C582_=_C1123 ,C582_=_C1125 ,\nC582_=_C1126 ,C582_=_C1127 ,C582_=_C1128 ,C582_=_C1132 ,C582_=_C1134 ,C582_=_C1135 ,\nC582_=_C1137 ,C582_=_C1138 ,C597_=_C600 ,C597_=_C606 ,C597_=_C829 ,C597_=_C1950 ,\nC597_=_C2632 ,C597_=_C2883 ,C597_=_C2897 ,C597_=_C2929 ,C597_=_C3125 ,C597_=_C3202 ,\nC597_=_C3277 ,C597_=_C3280 ,C597_=_C3282 ,C597_=_C3283 ,C597_=_C3284 ,C597_=_C3286 ,\nC597_=_C3287 ,C597_=_C3288 ,C600_=_C606 ,C600_=_C1152 ,C600_=_C1205 ,C600_=_C1279 ,\nC600_=_C1435 ,C600_=_C1614 ,C600_=_C1729 ,C600_=_C1896 ,C600_=_C2106 ,C600_=_C2547 ,\nC600_=_C2738 ,C600_=_C2887 ,C600_=_C2993 ,C600_=_C3208 ,C600_=_C3402 ,C600_=_C3483 ,\nC600_=_C3488 ,C600_=_C3515 ,C600_=_C3773 ,C600_=_C3774 ,C606_=_C865 ,C606_=_C1161 ,\nC606_=_C1622 ,C606_=_C1731 ,C606_=_C1880 ,C606_=_C1902 ,C606_=_C2108 ,C606_=_C2554 ,\nC606_=_C2745 ,C606_=_C3190 ,C606_=_C3215 ,C606_=_C3358 ,C606_=_C3485 ,C606_=_C3491 ,\nC606_=_C3632 ,C606_=_C3750 ,C606_=_C3847 ,C606_=_C3886 ,C606_=_C3967 ,C617_=_C700 ,\nC617_=_C902 ,C617_=_C1340 ,C617_=_C1411 ,C617_=_C1591 ,C617_=_C2561 ,C617_=_C2732 ,\nC617_=_C2966 ,C617_=_C3108 ,C617_=_C3148 ,C617_=_C3162 ,C617_=_C3163 ,C617_=_C3164 ,\nC617_=_C3168 ,C617_=_C3170 ,C617_=_C3171 ,C617_=_C3172 ,C617_=_C3173 ,C673_=_C1893 ,\nC673_=_C2328 ,C673_=_C2341 ,C673_=_C2612 ,C673_=_C2699 ,C673_=_C2736 ,C673_=_C2818 ,\nC673_=_C2955 ,C673_=_C3205 ,C673_=_C3348 ,C673_=_C3382 ,C673_=_C3494 ,C673_=_C3496 ,\nC673_=_C3497 ,C673_=_C3498 ,C673_=_C3499 ,C673_=_C3500 ,C673_=_C3501 ,C673_=_C3502 ,\nC700_=_C902 ,C700_=_C1340 ,C700_=_C1411 ,C700_=_C1591 ,C700_=_C2561 ,C700_=_C2732 ,\nC700_=_C2966 ,C700_=_C3108 ,C700_=_C3148 ,C700_=_C3162 ,C700_=_C3163 ,C700_=_C3164 ,\nC700_=_C3168 ,C700_=_C3170 ,C700_=_C3171 ,C700_=_C3172 ,C700_=_C3173 ,C712_=_C764 ,\nC712_=_C817 ,C712_=_C1118 ,C712_=_C1119 ,C712_=_C1121 ,C712_=_C1122 ,C712_=_C1123 ,\nC712_=_C1125 ,C712_=_C1126 ,C712_=_C1127 ,C712_=_C1128 ,C712_=_C1132 ,C712_=_C1134 ,\nC712_=_C1135 ,C712_=_C1137 ,C712_=_C1138 ,C756_=_C1070 ,C756_=_C1348 ,C756_=_C1619 ,\nC756_=_C1662 ,C756_=_C1958 ,C756_=_C2398 ,C756_=_C2643 ,C756_=_C2842 ,C756_=_C2907 ,\nC756_=_C3211 ,C756_=_C3418 ,C756_=_C3606 ,C756_=_C3706 ,C756_=_C3837 ,C756_=_C3890 ,\nC756_=_C4062 ,C756_=_C4063 ,C756_=_C4064 ,C756_=_C4065 ,C764_=_C817 ,C764_=_C1118 ,\nC764_=_C1119 ,C764_=_C1121 ,C764_=_C1122 ,C764_=_C1123 ,C764_=_C1125 ,C764_=_C1126 ,\nC764_=_C1127 ,C764_=_C1128 ,C764_=_C1132 ,C764_=_C1134 ,C764_=_C1135 ,C764_=_C1137 ,\nC764_=_C1138 ,C817_=_C829 ,C817_=_C1118 ,C817_=_C1119 ,C817_=_C1121 ,C817_=_C1122 ,\nC817_=_C1123 ,C817_=_C1125 ,C817_=_C1126 ,C817_=_C1127 ,C817_=_C1128 ,C817_=_C1132 ,\nC817_=_C1134 ,C817_=_C1135 ,C817_=_C1137 ,C817_=_C1138 ,C829_=_C1950 ,C829_=_C2632 ,\nC829_=_C2883 ,C829_=_C2897 ,C829_=_C2929 ,C829_=_C3125 ,C829_=_C3202 ,C829_=_C3277 ,\nC829_=_C3280 ,C829_=_C3282 ,C829_=_C3283 ,C829_=_C3284 ,C829_=_C3286 ,C829_=_C3287 ,\nC829_=_C3288 ,C865_=_C1161 ,C865_=_C1622 ,C865_=_C1731 ,C865_=_C1880 ,C865_=_C1902 ,\nC865_=_C2108 ,C865_=_C2554 ,C865_=_C2745 ,C865_=_C3190 ,C865_=_C3215 ,C865_=_C3358 ,\nC865_=_C3485 ,C865_=_C3491 ,C865_=_C3632 ,C865_=_C3750 ,C865_=_C3847 ,C865_=_C3886 ,\nC865_=_C3967</w:t>
      </w:r>
    </w:p>
    <w:p>
      <w:pPr>
        <w:pStyle w:val="PreformattedText"/>
        <w:bidi w:val="0"/>
        <w:spacing w:before="0" w:after="0"/>
        <w:jc w:val="left"/>
        <w:rPr/>
      </w:pPr>
      <w:r>
        <w:rPr/>
        <w:t xml:space="preserve"> </w:t>
      </w:r>
      <w:r>
        <w:rPr/>
        <w:t>,C902_=_C1340 ,C902_=_C1411 ,C902_=_C1591 ,C902_=_C2561 ,C902_=_C2732 ,\nC902_=_C2966 ,C902_=_C3108 ,C902_=_C3148 ,C902_=_C3162 ,C902_=_C3163 ,C902_=_C3164 ,\nC902_=_C3168 ,C902_=_C3170 ,C902_=_C3171 ,C902_=_C3172 ,C902_=_C3173 ,C912_=_C920 ,\nC912_=_C1007 ,C912_=_C1163 ,C912_=_C1489 ,C912_=_C1490 ,C912_=_C1491 ,C912_=_C1492 ,\nC912_=_C1493 ,C912_=_C1495 ,C912_=_C1496 ,C912_=_C1497 ,C912_=_C1499 ,C912_=_C1500 ,\nC912_=_C1503 ,C912_=_C1505 ,C912_=_C1507 ,C912_=_C1508 ,C912_=_C1509 ,C912_=_C1510 ,\nC912_=_C1511 ,C912_=_C1512 ,C920_=_C1361 ,C920_=_C1387 ,C920_=_C1758 ,C920_=_C1968 ,\nC920_=_C2465 ,C920_=_C2630 ,C920_=_C2678 ,C920_=_C2848 ,C920_=_C2849 ,C920_=_C2850 ,\nC920_=_C2851 ,C920_=_C2853 ,C920_=_C2854 ,C920_=_C2857 ,C920_=_C2859 ,C920_=_C2860 ,\nC920_=_C2862 ,C920_=_C2863 ,C960_=_C1357 ,C960_=_C1380 ,C960_=_C1965 ,C960_=_C2181 ,\nC960_=_C2182 ,C960_=_C2183 ,C960_=_C2185 ,C960_=_C2186 ,C960_=_C2188 ,C960_=_C2189 ,\nC960_=_C2190 ,C960_=_C2191 ,C960_=_C2194 ,C960_=_C2195 ,C960_=_C2197 ,C960_=_C2198 ,\nC960_=_C2199 ,C960_=_C2200 ,C1007_=_C1020 ,C1007_=_C1163 ,C1007_=_C1489 ,C1007_=_C1490 ,\nC1007_=_C1491 ,C1007_=_C1492 ,C1007_=_C1493 ,C1007_=_C1495 ,C1007_=_C1496 ,C1007_=_C1497 ,\nC1007_=_C1499 ,C1007_=_C1500 ,C1007_=_C1503 ,C1007_=_C1505 ,C1007_=_C1507 ,C1007_=_C1508 ,\nC1007_=_C1509 ,C1007_=_C1510 ,C1007_=_C1511 ,C1007_=_C1512 ,C1020_=_C1040 ,C1020_=_C1481 ,\nC1020_=_C1569 ,C1020_=_C1955 ,C1020_=_C2638 ,C1020_=_C2900 ,C1020_=_C3207 ,C1020_=_C3414 ,\nC1020_=_C3599 ,C1020_=_C3680 ,C1020_=_C3710 ,C1020_=_C3712 ,C1020_=_C3713 ,C1020_=_C3714 ,\nC1020_=_C3715 ,C1020_=_C3716 ,C1020_=_C3717 ,C1040_=_C1481 ,C1040_=_C1569 ,C1040_=_C1955 ,\nC1040_=_C2638 ,C1040_=_C2900 ,C1040_=_C3207 ,C1040_=_C3414 ,C1040_=_C3599 ,C1040_=_C3680 ,\nC1040_=_C3710 ,C1040_=_C3712 ,C1040_=_C3713 ,C1040_=_C3714 ,C1040_=_C3715 ,C1040_=_C3716 ,\nC1040_=_C3717 ,C1070_=_C1348 ,C1070_=_C1619 ,C1070_=_C1662 ,C1070_=_C1958 ,C1070_=_C2398 ,\nC1070_=_C2643 ,C1070_=_C2842 ,C1070_=_C2907 ,C1070_=_C3211 ,C1070_=_C3418 ,C1070_=_C3606 ,\nC1070_=_C3706 ,C1070_=_C3837 ,C1070_=_C3890 ,C1070_=_C4062 ,C1070_=_C4063 ,C1070_=_C4064 ,\nC1070_=_C4065 ,C1118_=_C1119 ,C1118_=_C1121 ,C1118_=_C1122 ,C1118_=_C1123 ,C1118_=_C1125 ,\nC1118_=_C1126 ,C1118_=_C1127 ,C1118_=_C1128 ,C1118_=_C1132 ,C1118_=_C1134 ,C1118_=_C1135 ,\nC1118_=_C1137 ,C1118_=_C1138 ,C1118_=_C1591 ,C1119_=_C1121 ,C1119_=_C1122 ,C1119_=_C1123 ,\nC1119_=_C1125 ,C1119_=_C1126 ,C1119_=_C1127 ,C1119_=_C1128 ,C1119_=_C1132 ,C1119_=_C1134 ,\nC1119_=_C1135 ,C1119_=_C1137 ,C1119_=_C1138 ,C1121_=_C1122 ,C1121_=_C1123 ,C1121_=_C1125 ,\nC1121_=_C1126 ,C1121_=_C1127 ,C1121_=_C1128 ,C1121_=_C1132 ,C1121_=_C1134 ,C1121_=_C1135 ,\nC1121_=_C1137 ,C1121_=_C1138 ,C1121_=_C2183 ,C1121_=_C2630 ,C1121_=_C2632 ,C1121_=_C2634 ,\nC1121_=_C2635 ,C1121_=_C2638 ,C1121_=_C2643 ,C1122_=_C1123 ,C1122_=_C1125 ,C1122_=_C1126 ,\nC1122_=_C1127 ,C1122_=_C1128 ,C1122_=_C1132 ,C1122_=_C1134 ,C1122_=_C1135 ,C1122_=_C1137 ,\nC1122_=_C1138 ,C1122_=_C1492 ,C1122_=_C2678 ,C1123_=_C1125 ,C1123_=_C1126 ,C1123_=_C1127 ,\nC1123_=_C1128 ,C1123_=_C1132 ,C1123_=_C1134 ,C1123_=_C1135 ,C1123_=_C1137 ,C1123_=_C1138 ,\nC1123_=_C2818 ,C1125_=_C1126 ,C1125_=_C1127 ,C1125_=_C1128 ,C1125_=_C1132 ,C1125_=_C1134 ,\nC1125_=_C1135 ,C1125_=_C1137 ,C1125_=_C1138 ,C1125_=_C2883 ,C1125_=_C2887 ,C1126_=_C1127 ,\nC1126_=_C1128 ,C1126_=_C1132 ,C1126_=_C1134 ,C1126_=_C1135 ,C1126_=_C1137 ,C1126_=_C1138 ,\nC1126_=_C2929 ,C1127_=_C1128 ,C1127_=_C1132 ,C1127_=_C1134 ,C1127_=_C1135 ,C1127_=_C1137 ,\nC1127_=_C1138 ,C1128_=_C1132 ,C1128_=_C1134 ,C1128_=_C1135 ,C1128_=_C1137 ,C1128_=_C1138 ,\nC1128_=_C3125 ,C1132_=_C1134 ,C1132_=_C1135 ,C1132_=_C1137 ,C1132_=_C1138 ,C1132_=_C2195 ,\nC1132_=_C2857 ,C1132_=_C3280 ,C1132_=_C3468 ,C1132_=_C3521 ,C1132_=_C3599 ,C1132_=_C3606 ,\nC1134_=_C1135 ,C1134_=_C1137 ,C1134_=_C1138 ,C1134_=_C3283 ,C1135_=_C1137 ,C1135_=_C1138 ,\nC1135_=_C3284 ,C1137_=_C1138 ,C1138_=_C3287 ,C1138_=_C3715 ,C1138_=_C4064 ,C1152_=_C1161 ,\nC1152_=_C1205 ,C1152_=_C1279 ,C1152_=_C1435 ,C1152_=_C1614 ,C1152_=_C1729 ,C1152_=_C1896 ,\nC1152_=_C2106 ,C1152_=_C2547 ,C1152_=_C2738 ,C1152_=_C2887 ,C1152_=_C2993 ,C1152_=_C3208 ,\nC1152_=_C3402 ,C1152_=_C3483 ,C1152_=_C3488 ,C1152_=_C3515 ,C1152_=_C3773 ,C1152_=_C3774 ,\nC1161_=_C1622 ,C1161_=_C1731 ,C1161_=_C1880 ,C1161_=_C1902 ,C1161_=_C2108 ,C1161_=_C2554 ,\nC1161_=_C2745 ,C1161_=_C3190 ,C1161_=_C3215 ,C1161_=_C3358 ,C1161_=_C3485 ,C1161_=_C3491 ,\nC1161_=_C3632 ,C1161_=_C3750 ,C1161_=_C3847 ,C1161_=_C3886 ,C1161_=_C3967 ,C1163_=_C1489 ,\nC1163_=_C1490 ,C1163_=_C1491 ,C1163_=_C1492 ,C1163_=_C1493 ,C1163_=_C1495 ,C1163_=_C1496 ,\nC1163_=_C1497 ,C1163_=_C1499 ,C1163_=_C1500 ,C1163_=_C1503 ,C1163_=_C1505 ,C1163_=_C1507 ,\nC1163_=_C1508 ,C1163_=_C1509 ,C1163_=_C1510 ,C1163_=_C1511 ,C1163_=_C1512 ,C1205_=_C1279 ,\nC1205_=_C1435 ,C1205_=_C1614 ,C1205_=_C1729 ,C1205_=_C1896 ,C1205_=_C2106 ,C1205_=_C2547 ,\nC1205_=_C2738 ,C1205_=_C2887 ,C1205_=_C2993 ,C1205_=_C3208 ,C1205_=_C3402 ,C1205_=_C3483 ,\nC1205_=_C3488 ,C1205_=_C3515 ,C1205_=_C3773 ,C1205_=_C3774 ,C1279_=_C1435 ,C1279_=_C1614 ,\nC1279_=_C1729 ,C1279_=_C1896 ,C1279_=_C2106 ,C1279_=_C2547 ,C1279_=_C2738 ,C1279_=_C2887 ,\nC1279_=_C2993 ,C1279_=_C3208 ,C1279_=_C3402 ,C1279_=_C3483 ,C1279_=_C3488 ,C1279_=_C3515 ,\nC1279_=_C3773 ,C1279_=_C3774 ,C1296_=_C1634 ,C1296_=_C2060 ,C1296_=_C2737 ,C1296_=_C2786 ,\nC1296_=_C2834 ,C1296_=_C2899 ,C1296_=_C3031 ,C1296_=_C3206 ,C1296_=_C3643 ,C1296_=_C3657 ,\nC1296_=_C3669 ,C1296_=_C3670 ,C1296_=_C3671 ,C1296_=_C3672 ,C1296_=_C3673 ,C1296_=_C3674 ,\nC1296_=_C3675 ,C1296_=_C3676 ,C1296_=_C3677 ,C1296_=_C3679 ,C1340_=_C1348 ,C1340_=_C1411 ,\nC1340_=_C1591 ,C1340_=_C2561 ,C1340_=_C2732 ,C1340_=_C2966 ,C1340_=_C3108 ,C1340_=_C3148 ,\nC1340_=_C3162 ,C1340_=_C3163 ,C1340_=_C3164 ,C1340_=_C3168 ,C1340_=_C3170 ,C1340_=_C3171 ,\nC1340_=_C3172 ,C1340_=_C3173 ,C1348_=_C1619 ,C1348_=_C1662 ,C1348_=_C1958 ,C1348_=_C2398 ,\nC1348_=_C2643 ,C1348_=_C2842 ,C1348_=_C2907 ,C1348_=_C3211 ,C1348_=_C3418 ,C1348_=_C3606 ,\nC1348_=_C3706 ,C1348_=_C3837 ,C1348_=_C3890 ,C1348_=_C4062 ,C1348_=_C4063 ,C1348_=_C4064 ,\nC1348_=_C4065 ,C1357_=_C1361 ,C1357_=_C1380 ,C1357_=_C1965 ,C1357_=_C2181 ,C1357_=_C2182 ,\nC1357_=_C2183 ,C1357_=_C2185 ,C1357_=_C2186 ,C1357_=_C2188 ,C1357_=_C2189 ,C1357_=_C2190 ,\nC1357_=_C2191 ,C1357_=_C2194 ,C1357_=_C2195 ,C1357_=_C2197 ,C1357_=_C2198 ,C1357_=_C2199 ,\nC1357_=_C2200 ,C1361_=_C1387 ,C1361_=_C1758 ,C1361_=_C1968 ,C1361_=_C2465 ,C1361_=_C2630 ,\nC1361_=_C2678 ,C1361_=_C2848 ,C1361_=_C2849 ,C1361_=_C2850 ,C1361_=_C2851 ,C1361_=_C2853 ,\nC1361_=_C2854 ,C1361_=_C2857 ,C1361_=_C2859 ,C1361_=_C2860 ,C1361_=_C2862 ,C1361_=_C2863 ,\nC1380_=_C1387 ,C1380_=_C1965 ,C1380_=_C2181 ,C1380_=_C2182 ,C1380_=_C2183 ,C1380_=_C2185 ,\nC1380_=_C2186 ,C1380_=_C2188 ,C1380_=_C2189 ,C1380_=_C2190 ,C1380_=_C2191 ,C1380_=_C2194 ,\nC1380_=_C2195 ,C1380_=_C2197 ,C1380_=_C2198 ,C1380_=_C2199 ,C1380_=_C2200 ,C1387_=_C1758 ,\nC1387_=_C1968 ,C1387_=_C2465 ,C1387_=_C2630 ,C1387_=_C2678 ,C1387_=_C2848 ,C1387_=_C2849 ,\nC1387_=_C2850 ,C1387_=_C2851 ,C1387_=_C2853 ,C1387_=_C2854 ,C1387_=_C2857 ,C1387_=_C2859 ,\nC1387_=_C2860 ,C1387_=_C2862 ,C1387_=_C2863 ,C1411_=_C1591 ,C1411_=_C2561 ,C1411_=_C2732 ,\nC1411_=_C2966 ,C1411_=_C3108 ,C1411_=_C3148 ,C1411_=_C3162 ,C1411_=_C3163 ,C1411_=_C3164 ,\nC1411_=_C3168 ,C1411_=_C3170 ,C1411_=_C3171 ,C1411_=_C3172 ,C1411_=_C3173 ,C1435_=_C1614 ,\nC1435_=_C1729 ,C1435_=_C1896 ,C1435_=_C2106 ,C1435_=_C2547 ,C1435_=_C2738 ,C1435_=_C2887 ,\nC1435_=_C2993 ,C1435_=_C3208 ,C1435_=_C3402 ,C1435_=_C3483 ,C1435_=_C3488 ,C1435_=_C3515 ,\nC1435_=_C3773 ,C1435_=_C3774 ,C1481_=_C1569 ,C1481_=_C1955 ,C1481_=_C2638 ,C1481_=_C2900 ,\nC1481_=_C3207 ,C1481_=_C3414 ,C1481_=_C3599 ,C1481_=_C3680 ,C1481_=_C3710 ,C1481_=_C3712 ,\nC1481_=_C3713 ,C1481_=_C3714 ,C1481_=_C3715 ,C1481_=_C3716 ,C1481_=_C3717 ,C1489_=_C1490 ,\nC1489_=_C1491 ,C1489_=_C1492 ,C1489_=_C1493 ,C1489_=_C1495 ,C1489_=_C1496 ,C1489_=_C1497 ,\nC1489_=_C1499 ,C1489_=_C1500 ,C1489_=_C1503 ,C1489_=_C1505 ,C1489_=_C1507 ,C1489_=_C1508 ,\nC1489_=_C1509 ,C1489_=_C1510 ,C1489_=_C1511 ,C1489_=_C1512 ,C1489_=_C1758 ,C1490_=_C1491 ,\nC1490_=_C1492 ,C1490_=_C1493 ,C1490_=_C1495 ,C1490_=_C1496 ,C1490_=_C1497 ,C1490_=_C1499 ,\nC1490_=_C1500 ,C1490_=_C1503 ,C1490_=_C1505 ,C1490_=_C1507 ,C1490_=_C1508 ,C1490_=_C1509 ,\nC1490_=_C1510 ,C1490_=_C1511 ,C1490_=_C1512 ,C1491_=_C1492 ,C1491_=_C1493 ,C1491_=_C1495 ,\nC1491_=_C1496 ,C1491_=_C1497 ,C1491_=_C1499 ,C1491_=_C1500 ,C1491_=_C1503 ,C1491_=_C1505 ,\nC1491_=_C1507 ,C1491_=_C1508 ,C1491_=_C1509 ,C1491_=_C1510 ,C1491_=_C1511 ,C1491_=_C1512 ,\nC1492_=_C1493 ,C1492_=_C1495 ,C1492_=_C1496 ,C1492_=_C1497 ,C1492_=_C1499 ,C1492_=_C1500 ,\nC1492_=_C1503 ,C1492_=_C1505 ,C1492_=_C1507 ,C1492_=_C1508 ,C1492_=_C1509 ,C1492_=_C1510 ,\nC1492_=_C1511 ,C1492_=_C1512 ,C1492_=_C2678 ,C1493_=_C1495 ,C1493_=_C1496 ,C1493_=_C1497 ,\nC1493_=_C1499 ,C1493_=_C1500 ,C1493_=_C1503 ,C1493_=_C1505 ,C1493_=_C1507 ,C1493_=_C1508 ,\nC1493_=_C1509 ,C1493_=_C1510 ,C1493_=_C1511 ,C1493_=_C1512 ,C1493_=_C2732 ,C1493_=_C2735 ,\nC1493_=_C2736 ,C1493_=_C2737 ,C1493_=_C2738 ,C1493_=_C2745 ,C1495_=_C1496 ,C1495_=_C1497 ,\nC1495_=_C1499 ,C1495_=_C1500 ,C1495_=_C1503 ,C1495_=_C1505 ,C1495_=_C1507 ,C1495_=_C1508 ,\nC1495_=_C1509 ,C1495_=_C1510 ,C1495_=_C1511 ,C1495_=_C1512 ,C1496_=_C1497 ,C1496_=_C1499 ,\nC1496_=_C1500 ,C1496_=_C1503 ,C1496_=_C1505 ,C1496_=_C1507 ,C1496_=_C1508 ,C1496_=_C1509 ,\nC1496_=_C1510 ,C1496_=_C1511 ,C1496_=_C1512 ,C1496_=_C2848 ,C1496_=_C2897 ,C1496_=_C2899 ,\nC1496_=_C2900 ,C1496_=_C2907 ,C1497_=_C1499 ,C1497_=_C1500 ,C1497_=_C1503 ,C1497_=_C1505 ,\nC1497_=_C1507 ,C1497_=_C1508 ,C1497_=_C1509 ,C1497_=_C1510 ,C1497_=_C1511 ,C1497_=_C1512 ,\nC1497_=_C2849 ,C1499_=_C1500 ,C1499_=_C1503 ,C1499_=_C1505 ,C1499_=_C1507 ,C1499_=_C1508 ,\nC1499_=_C1509 ,C1499_=_C1510 ,C1499_=_C1511 ,C1499_=_C1512 ,C1499_=_C3162 ,C1499_=_C3202 ,\nC1499_=_C3204 ,C1499_=_C3205 ,C1499_=_C3206 ,C1499_=_C3207</w:t>
      </w:r>
    </w:p>
    <w:p>
      <w:pPr>
        <w:pStyle w:val="PreformattedText"/>
        <w:bidi w:val="0"/>
        <w:spacing w:before="0" w:after="0"/>
        <w:jc w:val="left"/>
        <w:rPr/>
      </w:pPr>
      <w:r>
        <w:rPr/>
        <w:t xml:space="preserve"> </w:t>
      </w:r>
      <w:r>
        <w:rPr/>
        <w:t>,C1499_=_C3208 ,C1499_=_C3211 ,\nC1499_=_C3215 ,C1500_=_C1503 ,C1500_=_C1505 ,C1500_=_C1507 ,C1500_=_C1508 ,C1500_=_C1509 ,\nC1500_=_C1510 ,C1500_=_C1511 ,C1500_=_C1512 ,C1500_=_C2851 ,C1503_=_C1505 ,C1503_=_C1507 ,\nC1503_=_C1508 ,C1503_=_C1509 ,C1503_=_C1510 ,C1503_=_C1511 ,C1503_=_C1512 ,C1505_=_C1507 ,\nC1505_=_C1508 ,C1505_=_C1509 ,C1505_=_C1510 ,C1505_=_C1511 ,C1505_=_C1512 ,C1507_=_C1508 ,\nC1507_=_C1509 ,C1507_=_C1510 ,C1507_=_C1511 ,C1507_=_C1512 ,C1508_=_C1509 ,C1508_=_C1510 ,\nC1508_=_C1511 ,C1508_=_C1512 ,C1509_=_C1510 ,C1509_=_C1511 ,C1509_=_C1512 ,C1509_=_C3172 ,\nC1509_=_C3475 ,C1509_=_C3496 ,C1509_=_C3674 ,C1509_=_C3774 ,C1509_=_C3967 ,C1510_=_C1511 ,\nC1510_=_C1512 ,C1510_=_C2860 ,C1511_=_C1512 ,C1511_=_C2862 ,C1511_=_C3502 ,C1512_=_C2863 ,\nC1548_=_C1549 ,C1548_=_C2409 ,C1548_=_C2634 ,C1548_=_C2698 ,C1548_=_C2735 ,C1548_=_C3089 ,\nC1548_=_C3204 ,C1548_=_C3467 ,C1548_=_C3468 ,C1548_=_C3469 ,C1548_=_C3472 ,C1548_=_C3474 ,\nC1548_=_C3475 ,C1548_=_C3478 ,C1549_=_C2410 ,C1549_=_C2635 ,C1549_=_C2700 ,C1549_=_C2782 ,\nC1549_=_C2830 ,C1549_=_C3028 ,C1549_=_C3090 ,C1549_=_C3520 ,C1549_=_C3521 ,C1549_=_C3522 ,\nC1549_=_C3523 ,C1549_=_C3524 ,C1549_=_C3527 ,C1549_=_C3528 ,C1549_=_C3529 ,C1549_=_C3530 ,\nC1549_=_C3531 ,C1549_=_C3533 ,C1549_=_C3534 ,C1569_=_C1955 ,C1569_=_C2638 ,C1569_=_C2900 ,\nC1569_=_C3207 ,C1569_=_C3414 ,C1569_=_C3599 ,C1569_=_C3680 ,C1569_=_C3710 ,C1569_=_C3712 ,\nC1569_=_C3713 ,C1569_=_C3714 ,C1569_=_C3715 ,C1569_=_C3716 ,C1569_=_C3717 ,C1591_=_C2561 ,\nC1591_=_C2732 ,C1591_=_C2966 ,C1591_=_C3108 ,C1591_=_C3148 ,C1591_=_C3162 ,C1591_=_C3163 ,\nC1591_=_C3164 ,C1591_=_C3168 ,C1591_=_C3170 ,C1591_=_C3171 ,C1591_=_C3172 ,C1591_=_C3173 ,\nC1614_=_C1619 ,C1614_=_C1622 ,C1614_=_C1729 ,C1614_=_C1896 ,C1614_=_C2106 ,C1614_=_C2547 ,\nC1614_=_C2738 ,C1614_=_C2887 ,C1614_=_C2993 ,C1614_=_C3208 ,C1614_=_C3402 ,C1614_=_C3483 ,\nC1614_=_C3488 ,C1614_=_C3515 ,C1614_=_C3773 ,C1614_=_C3774 ,C1619_=_C1622 ,C1619_=_C1662 ,\nC1619_=_C1958 ,C1619_=_C2398 ,C1619_=_C2643 ,C1619_=_C2842 ,C1619_=_C2907 ,C1619_=_C3211 ,\nC1619_=_C3418 ,C1619_=_C3606 ,C1619_=_C3706 ,C1619_=_C3837 ,C1619_=_C3890 ,C1619_=_C4062 ,\nC1619_=_C4063 ,C1619_=_C4064 ,C1619_=_C4065 ,C1622_=_C1731 ,C1622_=_C1880 ,C1622_=_C1902 ,\nC1622_=_C2108 ,C1622_=_C2554 ,C1622_=_C2745 ,C1622_=_C3190 ,C1622_=_C3215 ,C1622_=_C3358 ,\nC1622_=_C3485 ,C1622_=_C3491 ,C1622_=_C3632 ,C1622_=_C3750 ,C1622_=_C3847 ,C1622_=_C3886 ,\nC1622_=_C3967 ,C1634_=_C2060 ,C1634_=_C2737 ,C1634_=_C2786 ,C1634_=_C2834 ,C1634_=_C2899 ,\nC1634_=_C3031 ,C1634_=_C3206 ,C1634_=_C3643 ,C1634_=_C3657 ,C1634_=_C3669 ,C1634_=_C3670 ,\nC1634_=_C3671 ,C1634_=_C3672 ,C1634_=_C3673 ,C1634_=_C3674 ,C1634_=_C3675 ,C1634_=_C3676 ,\nC1634_=_C3677 ,C1634_=_C3679 ,C1662_=_C1958 ,C1662_=_C2398 ,C1662_=_C2643 ,C1662_=_C2842 ,\nC1662_=_C2907 ,C1662_=_C3211 ,C1662_=_C3418 ,C1662_=_C3606 ,C1662_=_C3706 ,C1662_=_C3837 ,\nC1662_=_C3890 ,C1662_=_C4062 ,C1662_=_C4063 ,C1662_=_C4064 ,C1662_=_C4065 ,C1729_=_C1731 ,\nC1729_=_C1896 ,C1729_=_C2106 ,C1729_=_C2547 ,C1729_=_C2738 ,C1729_=_C2887 ,C1729_=_C2993 ,\nC1729_=_C3208 ,C1729_=_C3402 ,C1729_=_C3483 ,C1729_=_C3488 ,C1729_=_C3515 ,C1729_=_C3773 ,\nC1729_=_C3774 ,C1731_=_C1880 ,C1731_=_C1902 ,C1731_=_C2108 ,C1731_=_C2554 ,C1731_=_C2745 ,\nC1731_=_C3190 ,C1731_=_C3215 ,C1731_=_C3358 ,C1731_=_C3485 ,C1731_=_C3491 ,C1731_=_C3632 ,\nC1731_=_C3750 ,C1731_=_C3847 ,C1731_=_C3886 ,C1731_=_C3967 ,C1758_=_C1968 ,C1758_=_C2465 ,\nC1758_=_C2630 ,C1758_=_C2678 ,C1758_=_C2848 ,C1758_=_C2849 ,C1758_=_C2850 ,C1758_=_C2851 ,\nC1758_=_C2853 ,C1758_=_C2854 ,C1758_=_C2857 ,C1758_=_C2859 ,C1758_=_C2860 ,C1758_=_C2862 ,\nC1758_=_C2863 ,C1880_=_C1902 ,C1880_=_C2108 ,C1880_=_C2554 ,C1880_=_C2745 ,C1880_=_C3190 ,\nC1880_=_C3215 ,C1880_=_C3358 ,C1880_=_C3485 ,C1880_=_C3491 ,C1880_=_C3632 ,C1880_=_C3750 ,\nC1880_=_C3847 ,C1880_=_C3886 ,C1880_=_C3967 ,C1893_=_C1896 ,C1893_=_C1902 ,C1893_=_C2328 ,\nC1893_=_C2341 ,C1893_=_C2612 ,C1893_=_C2699 ,C1893_=_C2736 ,C1893_=_C2818 ,C1893_=_C2955 ,\nC1893_=_C3205 ,C1893_=_C3348 ,C1893_=_C3382 ,C1893_=_C3494 ,C1893_=_C3496 ,C1893_=_C3497 ,\nC1893_=_C3498 ,C1893_=_C3499 ,C1893_=_C3500 ,C1893_=_C3501 ,C1893_=_C3502 ,C1896_=_C1902 ,\nC1896_=_C2106 ,C1896_=_C2547 ,C1896_=_C2738 ,C1896_=_C2887 ,C1896_=_C2993 ,C1896_=_C3208 ,\nC1896_=_C3402 ,C1896_=_C3483 ,C1896_=_C3488 ,C1896_=_C3515 ,C1896_=_C3773 ,C1896_=_C3774 ,\nC1902_=_C2108 ,C1902_=_C2554 ,C1902_=_C2745 ,C1902_=_C3190 ,C1902_=_C3215 ,C1902_=_C3358 ,\nC1902_=_C3485 ,C1902_=_C3491 ,C1902_=_C3632 ,C1902_=_C3750 ,C1902_=_C3847 ,C1902_=_C3886 ,\nC1902_=_C3967 ,C1950_=_C1955 ,C1950_=_C1958 ,C1950_=_C2632 ,C1950_=_C2883 ,C1950_=_C2897 ,\nC1950_=_C2929 ,C1950_=_C3125 ,C1950_=_C3202 ,C1950_=_C3277 ,C1950_=_C3280 ,C1950_=_C3282 ,\nC1950_=_C3283 ,C1950_=_C3284 ,C1950_=_C3286 ,C1950_=_C3287 ,C1950_=_C3288 ,C1955_=_C1958 ,\nC1955_=_C2638 ,C1955_=_C2900 ,C1955_=_C3207 ,C1955_=_C3414 ,C1955_=_C3599 ,C1955_=_C3680 ,\nC1955_=_C3710 ,C1955_=_C3712 ,C1955_=_C3713 ,C1955_=_C3714 ,C1955_=_C3715 ,C1955_=_C3716 ,\nC1955_=_C3717 ,C1958_=_C2398 ,C1958_=_C2643 ,C1958_=_C2842 ,C1958_=_C2907 ,C1958_=_C3211 ,\nC1958_=_C3418 ,C1958_=_C3606 ,C1958_=_C3706 ,C1958_=_C3837 ,C1958_=_C3890 ,C1958_=_C4062 ,\nC1958_=_C4063 ,C1958_=_C4064 ,C1958_=_C4065 ,C1965_=_C1968 ,C1965_=_C2181 ,C1965_=_C2182 ,\nC1965_=_C2183 ,C1965_=_C2185 ,C1965_=_C2186 ,C1965_=_C2188 ,C1965_=_C2189 ,C1965_=_C2190 ,\nC1965_=_C2191 ,C1965_=_C2194 ,C1965_=_C2195 ,C1965_=_C2197 ,C1965_=_C2198 ,C1965_=_C2199 ,\nC1965_=_C2200 ,C1968_=_C2465 ,C1968_=_C2630 ,C1968_=_C2678 ,C1968_=_C2848 ,C1968_=_C2849 ,\nC1968_=_C2850 ,C1968_=_C2851 ,C1968_=_C2853 ,C1968_=_C2854 ,C1968_=_C2857 ,C1968_=_C2859 ,\nC1968_=_C2860 ,C1968_=_C2862 ,C1968_=_C2863 ,C2060_=_C2737 ,C2060_=_C2786 ,C2060_=_C2834 ,\nC2060_=_C2899 ,C2060_=_C3031 ,C2060_=_C3206 ,C2060_=_C3643 ,C2060_=_C3657 ,C2060_=_C3669 ,\nC2060_=_C3670 ,C2060_=_C3671 ,C2060_=_C3672 ,C2060_=_C3673 ,C2060_=_C3674 ,C2060_=_C3675 ,\nC2060_=_C3676 ,C2060_=_C3677 ,C2060_=_C3679 ,C2106_=_C2108 ,C2106_=_C2547 ,C2106_=_C2738 ,\nC2106_=_C2887 ,C2106_=_C2993 ,C2106_=_C3208 ,C2106_=_C3402 ,C2106_=_C3483 ,C2106_=_C3488 ,\nC2106_=_C3515 ,C2106_=_C3773 ,C2106_=_C3774 ,C2108_=_C2554 ,C2108_=_C2745 ,C2108_=_C3190 ,\nC2108_=_C3215 ,C2108_=_C3358 ,C2108_=_C3485 ,C2108_=_C3491 ,C2108_=_C3632 ,C2108_=_C3750 ,\nC2108_=_C3847 ,C2108_=_C3886 ,C2108_=_C3967 ,C2181_=_C2182 ,C2181_=_C2183 ,C2181_=_C2185 ,\nC2181_=_C2186 ,C2181_=_C2188 ,C2181_=_C2189 ,C2181_=_C2190 ,C2181_=_C2191 ,C2181_=_C2194 ,\nC2181_=_C2195 ,C2181_=_C2197 ,C2181_=_C2198 ,C2181_=_C2199 ,C2181_=_C2200 ,C2182_=_C2183 ,\nC2182_=_C2185 ,C2182_=_C2186 ,C2182_=_C2188 ,C2182_=_C2189 ,C2182_=_C2190 ,C2182_=_C2191 ,\nC2182_=_C2194 ,C2182_=_C2195 ,C2182_=_C2197 ,C2182_=_C2198 ,C2182_=_C2199 ,C2182_=_C2200 ,\nC2182_=_C2465 ,C2183_=_C2185 ,C2183_=_C2186 ,C2183_=_C2188 ,C2183_=_C2189 ,C2183_=_C2190 ,\nC2183_=_C2191 ,C2183_=_C2194 ,C2183_=_C2195 ,C2183_=_C2197 ,C2183_=_C2198 ,C2183_=_C2199 ,\nC2183_=_C2200 ,C2183_=_C2630 ,C2183_=_C2632 ,C2183_=_C2634 ,C2183_=_C2635 ,C2183_=_C2638 ,\nC2183_=_C2643 ,C2185_=_C2186 ,C2185_=_C2188 ,C2185_=_C2189 ,C2185_=_C2190 ,C2185_=_C2191 ,\nC2185_=_C2194 ,C2185_=_C2195 ,C2185_=_C2197 ,C2185_=_C2198 ,C2185_=_C2199 ,C2185_=_C2200 ,\nC2185_=_C2850 ,C2186_=_C2188 ,C2186_=_C2189 ,C2186_=_C2190 ,C2186_=_C2191 ,C2186_=_C2194 ,\nC2186_=_C2195 ,C2186_=_C2197 ,C2186_=_C2198 ,C2186_=_C2199 ,C2186_=_C2200 ,C2186_=_C3190 ,\nC2188_=_C2189 ,C2188_=_C2190 ,C2188_=_C2191 ,C2188_=_C2194 ,C2188_=_C2195 ,C2188_=_C2197 ,\nC2188_=_C2198 ,C2188_=_C2199 ,C2188_=_C2200 ,C2188_=_C2853 ,C2189_=_C2190 ,C2189_=_C2191 ,\nC2189_=_C2194 ,C2189_=_C2195 ,C2189_=_C2197 ,C2189_=_C2198 ,C2189_=_C2199 ,C2189_=_C2200 ,\nC2190_=_C2191 ,C2190_=_C2194 ,C2190_=_C2195 ,C2190_=_C2197 ,C2190_=_C2198 ,C2190_=_C2199 ,\nC2190_=_C2200 ,C2191_=_C2194 ,C2191_=_C2195 ,C2191_=_C2197 ,C2191_=_C2198 ,C2191_=_C2199 ,\nC2191_=_C2200 ,C2191_=_C2854 ,C2194_=_C2195 ,C2194_=_C2197 ,C2194_=_C2198 ,C2194_=_C2199 ,\nC2194_=_C2200 ,C2194_=_C3467 ,C2194_=_C3520 ,C2195_=_C2197 ,C2195_=_C2198 ,C2195_=_C2199 ,\nC2195_=_C2200 ,C2195_=_C2857 ,C2195_=_C3280 ,C2195_=_C3468 ,C2195_=_C3521 ,C2195_=_C3599 ,\nC2195_=_C3606 ,C2197_=_C2198 ,C2197_=_C2199 ,C2197_=_C2200 ,C2198_=_C2199 ,C2198_=_C2200 ,\nC2198_=_C2859 ,C2199_=_C2200 ,C2199_=_C3530 ,C2199_=_C3675 ,C2328_=_C2341 ,C2328_=_C2612 ,\nC2328_=_C2699 ,C2328_=_C2736 ,C2328_=_C2818 ,C2328_=_C2955 ,C2328_=_C3205 ,C2328_=_C3348 ,\nC2328_=_C3382 ,C2328_=_C3494 ,C2328_=_C3496 ,C2328_=_C3497 ,C2328_=_C3498 ,C2328_=_C3499 ,\nC2328_=_C3500 ,C2328_=_C3501 ,C2328_=_C3502 ,C2341_=_C2612 ,C2341_=_C2699 ,C2341_=_C2736 ,\nC2341_=_C2818 ,C2341_=_C2955 ,C2341_=_C3205 ,C2341_=_C3348 ,C2341_=_C3382 ,C2341_=_C3494 ,\nC2341_=_C3496 ,C2341_=_C3497 ,C2341_=_C3498 ,C2341_=_C3499 ,C2341_=_C3500 ,C2341_=_C3501 ,\nC2341_=_C3502 ,C2398_=_C2643 ,C2398_=_C2842 ,C2398_=_C2907 ,C2398_=_C3211 ,C2398_=_C3418 ,\nC2398_=_C3606 ,C2398_=_C3706 ,C2398_=_C3837 ,C2398_=_C3890 ,C2398_=_C4062 ,C2398_=_C4063 ,\nC2398_=_C4064 ,C2398_=_C4065 ,C2409_=_C2410 ,C2409_=_C2634 ,C2409_=_C2698 ,C2409_=_C2735 ,\nC2409_=_C3089 ,C2409_=_C3204 ,C2409_=_C3467 ,C2409_=_C3468 ,C2409_=_C3469 ,C2409_=_C3472 ,\nC2409_=_C3474 ,C2409_=_C3475 ,C2409_=_C3478 ,C2410_=_C2635 ,C2410_=_C2700 ,C2410_=_C2782 ,\nC2410_=_C2830 ,C2410_=_C3028 ,C2410_=_C3090 ,C2410_=_C3520 ,C2410_=_C3521 ,C2410_=_C3522 ,\nC2410_=_C3523 ,C2410_=_C3524 ,C2410_=_C3527 ,C2410_=_C3528 ,C2410_=_C3529 ,C2410_=_C3530 ,\nC2410_=_C3531 ,C2410_=_C3533 ,C2410_=_C3534 ,C2465_=_C2630 ,C2465_=_C2678 ,C2465_=_C2848 ,\nC2465_=_C2849 ,C2465_=_C2850 ,C2465_=_C2851 ,C2465_=_C2853 ,C2465_=_C2854 ,C2465_=_C2857 ,\nC2465_=_C2859 ,C2465_=_C2860 ,C2465_=_C2862 ,C2465_=_C2863 ,C2547_=_C2554 ,C2547_=_C2738 ,\nC2547_=_C2887 ,C2547_=_C2993 ,C2547_=_C3208 ,C2547_=_C3402 ,C2547_=_C3483 ,C2547_=_C3488 ,\nC2547_=_C3515 ,C2547_=_C3773 ,C2547_=_C3774 ,C2554_=_C2745 ,C2554_=_C3190 ,C2554_=_C3215 ,\nC2554_=_C3358 ,C2554_=_C3485</w:t>
      </w:r>
    </w:p>
    <w:p>
      <w:pPr>
        <w:pStyle w:val="PreformattedText"/>
        <w:bidi w:val="0"/>
        <w:spacing w:before="0" w:after="0"/>
        <w:jc w:val="left"/>
        <w:rPr/>
      </w:pPr>
      <w:r>
        <w:rPr/>
        <w:t xml:space="preserve"> </w:t>
      </w:r>
      <w:r>
        <w:rPr/>
        <w:t>,C2554_=_C3491 ,C2554_=_C3632 ,C2554_=_C3750 ,C2554_=_C3847 ,\nC2554_=_C3886 ,C2554_=_C3967 ,C2561_=_C2732 ,C2561_=_C2966 ,C2561_=_C3108 ,C2561_=_C3148 ,\nC2561_=_C3162 ,C2561_=_C3163 ,C2561_=_C3164 ,C2561_=_C3168 ,C2561_=_C3170 ,C2561_=_C3171 ,\nC2561_=_C3172 ,C2561_=_C3173 ,C2612_=_C2699 ,C2612_=_C2736 ,C2612_=_C2818 ,C2612_=_C2955 ,\nC2612_=_C3205 ,C2612_=_C3348 ,C2612_=_C3382 ,C2612_=_C3494 ,C2612_=_C3496 ,C2612_=_C3497 ,\nC2612_=_C3498 ,C2612_=_C3499 ,C2612_=_C3500 ,C2612_=_C3501 ,C2612_=_C3502 ,C2630_=_C2632 ,\nC2630_=_C2634 ,C2630_=_C2635 ,C2630_=_C2638 ,C2630_=_C2643 ,C2630_=_C2678 ,C2630_=_C2848 ,\nC2630_=_C2849 ,C2630_=_C2850 ,C2630_=_C2851 ,C2630_=_C2853 ,C2630_=_C2854 ,C2630_=_C2857 ,\nC2630_=_C2859 ,C2630_=_C2860 ,C2630_=_C2862 ,C2630_=_C2863 ,C2632_=_C2634 ,C2632_=_C2635 ,\nC2632_=_C2638 ,C2632_=_C2643 ,C2632_=_C2883 ,C2632_=_C2897 ,C2632_=_C2929 ,C2632_=_C3125 ,\nC2632_=_C3202 ,C2632_=_C3277 ,C2632_=_C3280 ,C2632_=_C3282 ,C2632_=_C3283 ,C2632_=_C3284 ,\nC2632_=_C3286 ,C2632_=_C3287 ,C2632_=_C3288 ,C2634_=_C2635 ,C2634_=_C2638 ,C2634_=_C2643 ,\nC2634_=_C2698 ,C2634_=_C2735 ,C2634_=_C3089 ,C2634_=_C3204 ,C2634_=_C3467 ,C2634_=_C3468 ,\nC2634_=_C3469 ,C2634_=_C3472 ,C2634_=_C3474 ,C2634_=_C3475 ,C2634_=_C3478 ,C2635_=_C2638 ,\nC2635_=_C2643 ,C2635_=_C2700 ,C2635_=_C2782 ,C2635_=_C2830 ,C2635_=_C3028 ,C2635_=_C3090 ,\nC2635_=_C3520 ,C2635_=_C3521 ,C2635_=_C3522 ,C2635_=_C3523 ,C2635_=_C3524 ,C2635_=_C3527 ,\nC2635_=_C3528 ,C2635_=_C3529 ,C2635_=_C3530 ,C2635_=_C3531 ,C2635_=_C3533 ,C2635_=_C3534 ,\nC2638_=_C2643 ,C2638_=_C2900 ,C2638_=_C3207 ,C2638_=_C3414 ,C2638_=_C3599 ,C2638_=_C3680 ,\nC2638_=_C3710 ,C2638_=_C3712 ,C2638_=_C3713 ,C2638_=_C3714 ,C2638_=_C3715 ,C2638_=_C3716 ,\nC2638_=_C3717 ,C2643_=_C2842 ,C2643_=_C2907 ,C2643_=_C3211 ,C2643_=_C3418 ,C2643_=_C3606 ,\nC2643_=_C3706 ,C2643_=_C3837 ,C2643_=_C3890 ,C2643_=_C4062 ,C2643_=_C4063 ,C2643_=_C4064 ,\nC2643_=_C4065 ,C2678_=_C2848 ,C2678_=_C2849 ,C2678_=_C2850 ,C2678_=_C2851 ,C2678_=_C2853 ,\nC2678_=_C2854 ,C2678_=_C2857 ,C2678_=_C2859 ,C2678_=_C2860 ,C2678_=_C2862 ,C2678_=_C2863 ,\nC2698_=_C2699 ,C2698_=_C2700 ,C2698_=_C2735 ,C2698_=_C3089 ,C2698_=_C3204 ,C2698_=_C3467 ,\nC2698_=_C3468 ,C2698_=_C3469 ,C2698_=_C3472 ,C2698_=_C3474 ,C2698_=_C3475 ,C2698_=_C3478 ,\nC2699_=_C2700 ,C2699_=_C2736 ,C2699_=_C2818 ,C2699_=_C2955 ,C2699_=_C3205 ,C2699_=_C3348 ,\nC2699_=_C3382 ,C2699_=_C3494 ,C2699_=_C3496 ,C2699_=_C3497 ,C2699_=_C3498 ,C2699_=_C3499 ,\nC2699_=_C3500 ,C2699_=_C3501 ,C2699_=_C3502 ,C2700_=_C2782 ,C2700_=_C2830 ,C2700_=_C3028 ,\nC2700_=_C3090 ,C2700_=_C3520 ,C2700_=_C3521 ,C2700_=_C3522 ,C2700_=_C3523 ,C2700_=_C3524 ,\nC2700_=_C3527 ,C2700_=_C3528 ,C2700_=_C3529 ,C2700_=_C3530 ,C2700_=_C3531 ,C2700_=_C3533 ,\nC2700_=_C3534 ,C2732_=_C2735 ,C2732_=_C2736 ,C2732_=_C2737 ,C2732_=_C2738 ,C2732_=_C2745 ,\nC2732_=_C2966 ,C2732_=_C3108 ,C2732_=_C3148 ,C2732_=_C3162 ,C2732_=_C3163 ,C2732_=_C3164 ,\nC2732_=_C3168 ,C2732_=_C3170 ,C2732_=_C3171 ,C2732_=_C3172 ,C2732_=_C3173 ,C2735_=_C2736 ,\nC2735_=_C2737 ,C2735_=_C2738 ,C2735_=_C2745 ,C2735_=_C3089 ,C2735_=_C3204 ,C2735_=_C3467 ,\nC2735_=_C3468 ,C2735_=_C3469 ,C2735_=_C3472 ,C2735_=_C3474 ,C2735_=_C3475 ,C2735_=_C3478 ,\nC2736_=_C2737 ,C2736_=_C2738 ,C2736_=_C2745 ,C2736_=_C2818 ,C2736_=_C2955 ,C2736_=_C3205 ,\nC2736_=_C3348 ,C2736_=_C3382 ,C2736_=_C3494 ,C2736_=_C3496 ,C2736_=_C3497 ,C2736_=_C3498 ,\nC2736_=_C3499 ,C2736_=_C3500 ,C2736_=_C3501 ,C2736_=_C3502 ,C2737_=_C2738 ,C2737_=_C2745 ,\nC2737_=_C2786 ,C2737_=_C2834 ,C2737_=_C2899 ,C2737_=_C3031 ,C2737_=_C3206 ,C2737_=_C3643 ,\nC2737_=_C3657 ,C2737_=_C3669 ,C2737_=_C3670 ,C2737_=_C3671 ,C2737_=_C3672 ,C2737_=_C3673 ,\nC2737_=_C3674 ,C2737_=_C3675 ,C2737_=_C3676 ,C2737_=_C3677 ,C2737_=_C3679 ,C2738_=_C2745 ,\nC2738_=_C2887 ,C2738_=_C2993 ,C2738_=_C3208 ,C2738_=_C3402 ,C2738_=_C3483 ,C2738_=_C3488 ,\nC2738_=_C3515 ,C2738_=_C3773 ,C2738_=_C3774 ,C2745_=_C3190 ,C2745_=_C3215 ,C2745_=_C3358 ,\nC2745_=_C3485 ,C2745_=_C3491 ,C2745_=_C3632 ,C2745_=_C3750 ,C2745_=_C3847 ,C2745_=_C3886 ,\nC2745_=_C3967 ,C2782_=_C2786 ,C2782_=_C2830 ,C2782_=_C3028 ,C2782_=_C3090 ,C2782_=_C3520 ,\nC2782_=_C3521 ,C2782_=_C3522 ,C2782_=_C3523 ,C2782_=_C3524 ,C2782_=_C3527 ,C2782_=_C3528 ,\nC2782_=_C3529 ,C2782_=_C3530 ,C2782_=_C3531 ,C2782_=_C3533 ,C2782_=_C3534 ,C2786_=_C2834 ,\nC2786_=_C2899 ,C2786_=_C3031 ,C2786_=_C3206 ,C2786_=_C3643 ,C2786_=_C3657 ,C2786_=_C3669 ,\nC2786_=_C3670 ,C2786_=_C3671 ,C2786_=_C3672 ,C2786_=_C3673 ,C2786_=_C3674 ,C2786_=_C3675 ,\nC2786_=_C3676 ,C2786_=_C3677 ,C2786_=_C3679 ,C2818_=_C2955 ,C2818_=_C3205 ,C2818_=_C3348 ,\nC2818_=_C3382 ,C2818_=_C3494 ,C2818_=_C3496 ,C2818_=_C3497 ,C2818_=_C3498 ,C2818_=_C3499 ,\nC2818_=_C3500 ,C2818_=_C3501 ,C2818_=_C3502 ,C2830_=_C2834 ,C2830_=_C2842 ,C2830_=_C3028 ,\nC2830_=_C3090 ,C2830_=_C3520 ,C2830_=_C3521 ,C2830_=_C3522 ,C2830_=_C3523 ,C2830_=_C3524 ,\nC2830_=_C3527 ,C2830_=_C3528 ,C2830_=_C3529 ,C2830_=_C3530 ,C2830_=_C3531 ,C2830_=_C3533 ,\nC2830_=_C3534 ,C2834_=_C2842 ,C2834_=_C2899 ,C2834_=_C3031 ,C2834_=_C3206 ,C2834_=_C3643 ,\nC2834_=_C3657 ,C2834_=_C3669 ,C2834_=_C3670 ,C2834_=_C3671 ,C2834_=_C3672 ,C2834_=_C3673 ,\nC2834_=_C3674 ,C2834_=_C3675 ,C2834_=_C3676 ,C2834_=_C3677 ,C2834_=_C3679 ,C2842_=_C2907 ,\nC2842_=_C3211 ,C2842_=_C3418 ,C2842_=_C3606 ,C2842_=_C3706 ,C2842_=_C3837 ,C2842_=_C3890 ,\nC2842_=_C4062 ,C2842_=_C4063 ,C2842_=_C4064 ,C2842_=_C4065 ,C2848_=_C2849 ,C2848_=_C2850 ,\nC2848_=_C2851 ,C2848_=_C2853 ,C2848_=_C2854 ,C2848_=_C2857 ,C2848_=_C2859 ,C2848_=_C2860 ,\nC2848_=_C2862 ,C2848_=_C2863 ,C2848_=_C2897 ,C2848_=_C2899 ,C2848_=_C2900 ,C2848_=_C2907 ,\nC2849_=_C2850 ,C2849_=_C2851 ,C2849_=_C2853 ,C2849_=_C2854 ,C2849_=_C2857 ,C2849_=_C2859 ,\nC2849_=_C2860 ,C2849_=_C2862 ,C2849_=_C2863 ,C2850_=_C2851 ,C2850_=_C2853 ,C2850_=_C2854 ,\nC2850_=_C2857 ,C2850_=_C2859 ,C2850_=_C2860 ,C2850_=_C2862 ,C2850_=_C2863 ,C2851_=_C2853 ,\nC2851_=_C2854 ,C2851_=_C2857 ,C2851_=_C2859 ,C2851_=_C2860 ,C2851_=_C2862 ,C2851_=_C2863 ,\nC2853_=_C2854 ,C2853_=_C2857 ,C2853_=_C2859 ,C2853_=_C2860 ,C2853_=_C2862 ,C2853_=_C2863 ,\nC2854_=_C2857 ,C2854_=_C2859 ,C2854_=_C2860 ,C2854_=_C2862 ,C2854_=_C2863 ,C2857_=_C2859 ,\nC2857_=_C2860 ,C2857_=_C2862 ,C2857_=_C2863 ,C2857_=_C3280 ,C2857_=_C3468 ,C2857_=_C3521 ,\nC2857_=_C3599 ,C2857_=_C3606 ,C2859_=_C2860 ,C2859_=_C2862 ,C2859_=_C2863 ,C2860_=_C2862 ,\nC2860_=_C2863 ,C2862_=_C2863 ,C2862_=_C3502 ,C2883_=_C2887 ,C2883_=_C2897 ,C2883_=_C2929 ,\nC2883_=_C3125 ,C2883_=_C3202 ,C2883_=_C3277 ,C2883_=_C3280 ,C2883_=_C3282 ,C2883_=_C3283 ,\nC2883_=_C3284 ,C2883_=_C3286 ,C2883_=_C3287 ,C2883_=_C3288 ,C2887_=_C2993 ,C2887_=_C3208 ,\nC2887_=_C3402 ,C2887_=_C3483 ,C2887_=_C3488 ,C2887_=_C3515 ,C2887_=_C3773 ,C2887_=_C3774 ,\nC2897_=_C2899 ,C2897_=_C2900 ,C2897_=_C2907 ,C2897_=_C2929 ,C2897_=_C3125 ,C2897_=_C3202 ,\nC2897_=_C3277 ,C2897_=_C3280 ,C2897_=_C3282 ,C2897_=_C3283 ,C2897_=_C3284 ,C2897_=_C3286 ,\nC2897_=_C3287 ,C2897_=_C3288 ,C2899_=_C2900 ,C2899_=_C2907 ,C2899_=_C3031 ,C2899_=_C3206 ,\nC2899_=_C3643 ,C2899_=_C3657 ,C2899_=_C3669 ,C2899_=_C3670 ,C2899_=_C3671 ,C2899_=_C3672 ,\nC2899_=_C3673 ,C2899_=_C3674 ,C2899_=_C3675 ,C2899_=_C3676 ,C2899_=_C3677 ,C2899_=_C3679 ,\nC2900_=_C2907 ,C2900_=_C3207 ,C2900_=_C3414 ,C2900_=_C3599 ,C2900_=_C3680 ,C2900_=_C3710 ,\nC2900_=_C3712 ,C2900_=_C3713 ,C2900_=_C3714 ,C2900_=_C3715 ,C2900_=_C3716 ,C2900_=_C3717 ,\nC2907_=_C3211 ,C2907_=_C3418 ,C2907_=_C3606 ,C2907_=_C3706 ,C2907_=_C3837 ,C2907_=_C3890 ,\nC2907_=_C4062 ,C2907_=_C4063 ,C2907_=_C4064 ,C2907_=_C4065 ,C2929_=_C3125 ,C2929_=_C3202 ,\nC2929_=_C3277 ,C2929_=_C3280 ,C2929_=_C3282 ,C2929_=_C3283 ,C2929_=_C3284 ,C2929_=_C3286 ,\nC2929_=_C3287 ,C2929_=_C3288 ,C2955_=_C3205 ,C2955_=_C3348 ,C2955_=_C3382 ,C2955_=_C3494 ,\nC2955_=_C3496 ,C2955_=_C3497 ,C2955_=_C3498 ,C2955_=_C3499 ,C2955_=_C3500 ,C2955_=_C3501 ,\nC2955_=_C3502 ,C2966_=_C3108 ,C2966_=_C3148 ,C2966_=_C3162 ,C2966_=_C3163 ,C2966_=_C3164 ,\nC2966_=_C3168 ,C2966_=_C3170 ,C2966_=_C3171 ,C2966_=_C3172 ,C2966_=_C3173 ,C2993_=_C3208 ,\nC2993_=_C3402 ,C2993_=_C3483 ,C2993_=_C3488 ,C2993_=_C3515 ,C2993_=_C3773 ,C2993_=_C3774 ,\nC3028_=_C3031 ,C3028_=_C3090 ,C3028_=_C3520 ,C3028_=_C3521 ,C3028_=_C3522 ,C3028_=_C3523 ,\nC3028_=_C3524 ,C3028_=_C3527 ,C3028_=_C3528 ,C3028_=_C3529 ,C3028_=_C3530 ,C3028_=_C3531 ,\nC3028_=_C3533 ,C3028_=_C3534 ,C3031_=_C3206 ,C3031_=_C3643 ,C3031_=_C3657 ,C3031_=_C3669 ,\nC3031_=_C3670 ,C3031_=_C3671 ,C3031_=_C3672 ,C3031_=_C3673 ,C3031_=_C3674 ,C3031_=_C3675 ,\nC3031_=_C3676 ,C3031_=_C3677 ,C3031_=_C3679 ,C3089_=_C3090 ,C3089_=_C3204 ,C3089_=_C3467 ,\nC3089_=_C3468 ,C3089_=_C3469 ,C3089_=_C3472 ,C3089_=_C3474 ,C3089_=_C3475 ,C3089_=_C3478 ,\nC3090_=_C3520 ,C3090_=_C3521 ,C3090_=_C3522 ,C3090_=_C3523 ,C3090_=_C3524 ,C3090_=_C3527 ,\nC3090_=_C3528 ,C3090_=_C3529 ,C3090_=_C3530 ,C3090_=_C3531 ,C3090_=_C3533 ,C3090_=_C3534 ,\nC3108_=_C3148 ,C3108_=_C3162 ,C3108_=_C3163 ,C3108_=_C3164 ,C3108_=_C3168 ,C3108_=_C3170 ,\nC3108_=_C3171 ,C3108_=_C3172 ,C3108_=_C3173 ,C3125_=_C3202 ,C3125_=_C3277 ,C3125_=_C3280 ,\nC3125_=_C3282 ,C3125_=_C3283 ,C3125_=_C3284 ,C3125_=_C3286 ,C3125_=_C3287 ,C3125_=_C3288 ,\nC3148_=_C3162 ,C3148_=_C3163 ,C3148_=_C3164 ,C3148_=_C3168 ,C3148_=_C3170 ,C3148_=_C3171 ,\nC3148_=_C3172 ,C3148_=_C3173 ,C3162_=_C3163 ,C3162_=_C3164 ,C3162_=_C3168 ,C3162_=_C3170 ,\nC3162_=_C3171 ,C3162_=_C3172 ,C3162_=_C3173 ,C3162_=_C3202 ,C3162_=_C3204 ,C3162_=_C3205 ,\nC3162_=_C3206 ,C3162_=_C3207 ,C3162_=_C3208 ,C3162_=_C3211 ,C3162_=_C3215 ,C3163_=_C3164 ,\nC3163_=_C3168 ,C3163_=_C3170 ,C3163_=_C3171 ,C3163_=_C3172 ,C3163_=_C3173 ,C3164_=_C3168 ,\nC3164_=_C3170 ,C3164_=_C3171 ,C3164_=_C3172 ,C3164_=_C3173 ,C3168_=_C3170 ,C3168_=_C3171 ,\nC3168_=_C3172 ,C3168_=_C3173 ,C3170_=_C3171 ,C3170_=_C3172 ,C3170_=_C3173 ,C3170_=_C3528 ,\nC3170_=_C3669 ,C3171_=_C3172 ,C3171_=_C3173 ,C3172_=_C3173 ,C3172_=_C3475 ,C3172_=_C3496 ,\nC3172_=_C3674 ,C3172_=_C3774 ,C3172_=_C3967 ,C3190_=_C3215 ,C3190_=_C3358 ,C3190_=_C3485</w:t>
      </w:r>
    </w:p>
    <w:p>
      <w:pPr>
        <w:pStyle w:val="PreformattedText"/>
        <w:bidi w:val="0"/>
        <w:spacing w:before="0" w:after="0"/>
        <w:jc w:val="left"/>
        <w:rPr/>
      </w:pPr>
      <w:r>
        <w:rPr/>
        <w:t xml:space="preserve"> </w:t>
      </w:r>
      <w:r>
        <w:rPr/>
        <w:t>,\nC3190_=_C3491 ,C3190_=_C3632 ,C3190_=_C3750 ,C3190_=_C3847 ,C3190_=_C3886 ,C3190_=_C3967 ,\nC3202_=_C3204 ,C3202_=_C3205 ,C3202_=_C3206 ,C3202_=_C3207 ,C3202_=_C3208 ,C3202_=_C3211 ,\nC3202_=_C3215 ,C3202_=_C3277 ,C3202_=_C3280 ,C3202_=_C3282 ,C3202_=_C3283 ,C3202_=_C3284 ,\nC3202_=_C3286 ,C3202_=_C3287 ,C3202_=_C3288 ,C3204_=_C3205 ,C3204_=_C3206 ,C3204_=_C3207 ,\nC3204_=_C3208 ,C3204_=_C3211 ,C3204_=_C3215 ,C3204_=_C3467 ,C3204_=_C3468 ,C3204_=_C3469 ,\nC3204_=_C3472 ,C3204_=_C3474 ,C3204_=_C3475 ,C3204_=_C3478 ,C3205_=_C3206 ,C3205_=_C3207 ,\nC3205_=_C3208 ,C3205_=_C3211 ,C3205_=_C3215 ,C3205_=_C3348 ,C3205_=_C3382 ,C3205_=_C3494 ,\nC3205_=_C3496 ,C3205_=_C3497 ,C3205_=_C3498 ,C3205_=_C3499 ,C3205_=_C3500 ,C3205_=_C3501 ,\nC3205_=_C3502 ,C3206_=_C3207 ,C3206_=_C3208 ,C3206_=_C3211 ,C3206_=_C3215 ,C3206_=_C3643 ,\nC3206_=_C3657 ,C3206_=_C3669 ,C3206_=_C3670 ,C3206_=_C3671 ,C3206_=_C3672 ,C3206_=_C3673 ,\nC3206_=_C3674 ,C3206_=_C3675 ,C3206_=_C3676 ,C3206_=_C3677 ,C3206_=_C3679 ,C3207_=_C3208 ,\nC3207_=_C3211 ,C3207_=_C3215 ,C3207_=_C3414 ,C3207_=_C3599 ,C3207_=_C3680 ,C3207_=_C3710 ,\nC3207_=_C3712 ,C3207_=_C3713 ,C3207_=_C3714 ,C3207_=_C3715 ,C3207_=_C3716 ,C3207_=_C3717 ,\nC3208_=_C3211 ,C3208_=_C3215 ,C3208_=_C3402 ,C3208_=_C3483 ,C3208_=_C3488 ,C3208_=_C3515 ,\nC3208_=_C3773 ,C3208_=_C3774 ,C3211_=_C3215 ,C3211_=_C3418 ,C3211_=_C3606 ,C3211_=_C3706 ,\nC3211_=_C3837 ,C3211_=_C3890 ,C3211_=_C4062 ,C3211_=_C4063 ,C3211_=_C4064 ,C3211_=_C4065 ,\nC3215_=_C3358 ,C3215_=_C3485 ,C3215_=_C3491 ,C3215_=_C3632 ,C3215_=_C3750 ,C3215_=_C3847 ,\nC3215_=_C3886 ,C3215_=_C3967 ,C3277_=_C3280 ,C3277_=_C3282 ,C3277_=_C3283 ,C3277_=_C3284 ,\nC3277_=_C3286 ,C3277_=_C3287 ,C3277_=_C3288 ,C3277_=_C3414 ,C3277_=_C3418 ,C3280_=_C3282 ,\nC3280_=_C3283 ,C3280_=_C3284 ,C3280_=_C3286 ,C3280_=_C3287 ,C3280_=_C3288 ,C3280_=_C3468 ,\nC3280_=_C3521 ,C3280_=_C3599 ,C3280_=_C3606 ,C3282_=_C3283 ,C3282_=_C3284 ,C3282_=_C3286 ,\nC3282_=_C3287 ,C3282_=_C3288 ,C3282_=_C3710 ,C3282_=_C3890 ,C3283_=_C3284 ,C3283_=_C3286 ,\nC3283_=_C3287 ,C3283_=_C3288 ,C3284_=_C3286 ,C3284_=_C3287 ,C3284_=_C3288 ,C3286_=_C3287 ,\nC3286_=_C3288 ,C3286_=_C3501 ,C3286_=_C3712 ,C3286_=_C4063 ,C3287_=_C3288 ,C3287_=_C3715 ,\nC3287_=_C4064 ,C3288_=_C3717 ,C3288_=_C4065 ,C3348_=_C3358 ,C3348_=_C3382 ,C3348_=_C3494 ,\nC3348_=_C3496 ,C3348_=_C3497 ,C3348_=_C3498 ,C3348_=_C3499 ,C3348_=_C3500 ,C3348_=_C3501 ,\nC3348_=_C3502 ,C3358_=_C3485 ,C3358_=_C3491 ,C3358_=_C3632 ,C3358_=_C3750 ,C3358_=_C3847 ,\nC3358_=_C3886 ,C3358_=_C3967 ,C3382_=_C3494 ,C3382_=_C3496 ,C3382_=_C3497 ,C3382_=_C3498 ,\nC3382_=_C3499 ,C3382_=_C3500 ,C3382_=_C3501 ,C3382_=_C3502 ,C3402_=_C3483 ,C3402_=_C3488 ,\nC3402_=_C3515 ,C3402_=_C3773 ,C3402_=_C3774 ,C3414_=_C3418 ,C3414_=_C3599 ,C3414_=_C3680 ,\nC3414_=_C3710 ,C3414_=_C3712 ,C3414_=_C3713 ,C3414_=_C3714 ,C3414_=_C3715 ,C3414_=_C3716 ,\nC3414_=_C3717 ,C3418_=_C3606 ,C3418_=_C3706 ,C3418_=_C3837 ,C3418_=_C3890 ,C3418_=_C4062 ,\nC3418_=_C4063 ,C3418_=_C4064 ,C3418_=_C4065 ,C3467_=_C3468 ,C3467_=_C3469 ,C3467_=_C3472 ,\nC3467_=_C3474 ,C3467_=_C3475 ,C3467_=_C3478 ,C3467_=_C3520 ,C3468_=_C3469 ,C3468_=_C3472 ,\nC3468_=_C3474 ,C3468_=_C3475 ,C3468_=_C3478 ,C3468_=_C3521 ,C3468_=_C3599 ,C3468_=_C3606 ,\nC3469_=_C3472 ,C3469_=_C3474 ,C3469_=_C3475 ,C3469_=_C3478 ,C3469_=_C3522 ,C3469_=_C3632 ,\nC3472_=_C3474 ,C3472_=_C3475 ,C3472_=_C3478 ,C3472_=_C3527 ,C3472_=_C3750 ,C3474_=_C3475 ,\nC3474_=_C3478 ,C3474_=_C3529 ,C3475_=_C3478 ,C3475_=_C3496 ,C3475_=_C3674 ,C3475_=_C3774 ,\nC3475_=_C3967 ,C3478_=_C3534 ,C3483_=_C3485 ,C3483_=_C3488 ,C3483_=_C3515 ,C3483_=_C3773 ,\nC3483_=_C3774 ,C3485_=_C3491 ,C3485_=_C3632 ,C3485_=_C3750 ,C3485_=_C3847 ,C3485_=_C3886 ,\nC3485_=_C3967 ,C3488_=_C3491 ,C3488_=_C3515 ,C3488_=_C3773 ,C3488_=_C3774 ,C3491_=_C3632 ,\nC3491_=_C3750 ,C3491_=_C3847 ,C3491_=_C3886 ,C3491_=_C3967 ,C3494_=_C3496 ,C3494_=_C3497 ,\nC3494_=_C3498 ,C3494_=_C3499 ,C3494_=_C3500 ,C3494_=_C3501 ,C3494_=_C3502 ,C3496_=_C3497 ,\nC3496_=_C3498 ,C3496_=_C3499 ,C3496_=_C3500 ,C3496_=_C3501 ,C3496_=_C3502 ,C3496_=_C3674 ,\nC3496_=_C3774 ,C3496_=_C3967 ,C3497_=_C3498 ,C3497_=_C3499 ,C3497_=_C3500 ,C3497_=_C3501 ,\nC3497_=_C3502 ,C3498_=_C3499 ,C3498_=_C3500 ,C3498_=_C3501 ,C3498_=_C3502 ,C3498_=_C3531 ,\nC3498_=_C3676 ,C3499_=_C3500 ,C3499_=_C3501 ,C3499_=_C3502 ,C3500_=_C3501 ,C3500_=_C3502 ,\nC3501_=_C3502 ,C3501_=_C3712 ,C3501_=_C4063 ,C3515_=_C3773 ,C3515_=_C3774 ,C3520_=_C3521 ,\nC3520_=_C3522 ,C3520_=_C3523 ,C3520_=_C3524 ,C3520_=_C3527 ,C3520_=_C3528 ,C3520_=_C3529 ,\nC3520_=_C3530 ,C3520_=_C3531 ,C3520_=_C3533 ,C3520_=_C3534 ,C3521_=_C3522 ,C3521_=_C3523 ,\nC3521_=_C3524 ,C3521_=_C3527 ,C3521_=_C3528 ,C3521_=_C3529 ,C3521_=_C3530 ,C3521_=_C3531 ,\nC3521_=_C3533 ,C3521_=_C3534 ,C3521_=_C3599 ,C3521_=_C3606 ,C3522_=_C3523 ,C3522_=_C3524 ,\nC3522_=_C3527 ,C3522_=_C3528 ,C3522_=_C3529 ,C3522_=_C3530 ,C3522_=_C3531 ,C3522_=_C3533 ,\nC3522_=_C3534 ,C3522_=_C3632 ,C3523_=_C3524 ,C3523_=_C3527 ,C3523_=_C3528 ,C3523_=_C3529 ,\nC3523_=_C3530 ,C3523_=_C3531 ,C3523_=_C3533 ,C3523_=_C3534 ,C3523_=_C3643 ,C3524_=_C3527 ,\nC3524_=_C3528 ,C3524_=_C3529 ,C3524_=_C3530 ,C3524_=_C3531 ,C3524_=_C3533 ,C3524_=_C3534 ,\nC3524_=_C3657 ,C3527_=_C3528 ,C3527_=_C3529 ,C3527_=_C3530 ,C3527_=_C3531 ,C3527_=_C3533 ,\nC3527_=_C3534 ,C3527_=_C3750 ,C3528_=_C3529 ,C3528_=_C3530 ,C3528_=_C3531 ,C3528_=_C3533 ,\nC3528_=_C3534 ,C3528_=_C3669 ,C3529_=_C3530 ,C3529_=_C3531 ,C3529_=_C3533 ,C3529_=_C3534 ,\nC3530_=_C3531 ,C3530_=_C3533 ,C3530_=_C3534 ,C3530_=_C3675 ,C3531_=_C3533 ,C3531_=_C3534 ,\nC3531_=_C3676 ,C3533_=_C3534 ,C3533_=_C3679 ,C3599_=_C3606 ,C3599_=_C3680 ,C3599_=_C3710 ,\nC3599_=_C3712 ,C3599_=_C3713 ,C3599_=_C3714 ,C3599_=_C3715 ,C3599_=_C3716 ,C3599_=_C3717 ,\nC3606_=_C3706 ,C3606_=_C3837 ,C3606_=_C3890 ,C3606_=_C4062 ,C3606_=_C4063 ,C3606_=_C4064 ,\nC3606_=_C4065 ,C3632_=_C3750 ,C3632_=_C3847 ,C3632_=_C3886 ,C3632_=_C3967 ,C3643_=_C3657 ,\nC3643_=_C3669 ,C3643_=_C3670 ,C3643_=_C3671 ,C3643_=_C3672 ,C3643_=_C3673 ,C3643_=_C3674 ,\nC3643_=_C3675 ,C3643_=_C3676 ,C3643_=_C3677 ,C3643_=_C3679 ,C3657_=_C3669 ,C3657_=_C3670 ,\nC3657_=_C3671 ,C3657_=_C3672 ,C3657_=_C3673 ,C3657_=_C3674 ,C3657_=_C3675 ,C3657_=_C3676 ,\nC3657_=_C3677 ,C3657_=_C3679 ,C3669_=_C3670 ,C3669_=_C3671 ,C3669_=_C3672 ,C3669_=_C3673 ,\nC3669_=_C3674 ,C3669_=_C3675 ,C3669_=_C3676 ,C3669_=_C3677 ,C3669_=_C3679 ,C3670_=_C3671 ,\nC3670_=_C3672 ,C3670_=_C3673 ,C3670_=_C3674 ,C3670_=_C3675 ,C3670_=_C3676 ,C3670_=_C3677 ,\nC3670_=_C3679 ,C3671_=_C3672 ,C3671_=_C3673 ,C3671_=_C3674 ,C3671_=_C3675 ,C3671_=_C3676 ,\nC3671_=_C3677 ,C3671_=_C3679 ,C3672_=_C3673 ,C3672_=_C3674 ,C3672_=_C3675 ,C3672_=_C3676 ,\nC3672_=_C3677 ,C3672_=_C3679 ,C3673_=_C3674 ,C3673_=_C3675 ,C3673_=_C3676 ,C3673_=_C3677 ,\nC3673_=_C3679 ,C3674_=_C3675 ,C3674_=_C3676 ,C3674_=_C3677 ,C3674_=_C3679 ,C3674_=_C3774 ,\nC3674_=_C3967 ,C3675_=_C3676 ,C3675_=_C3677 ,C3675_=_C3679 ,C3676_=_C3677 ,C3676_=_C3679 ,\nC3677_=_C3679 ,C3680_=_C3710 ,C3680_=_C3712 ,C3680_=_C3713 ,C3680_=_C3714 ,C3680_=_C3715 ,\nC3680_=_C3716 ,C3680_=_C3717 ,C3706_=_C3837 ,C3706_=_C3890 ,C3706_=_C4062 ,C3706_=_C4063 ,\nC3706_=_C4064 ,C3706_=_C4065 ,C3710_=_C3712 ,C3710_=_C3713 ,C3710_=_C3714 ,C3710_=_C3715 ,\nC3710_=_C3716 ,C3710_=_C3717 ,C3710_=_C3890 ,C3712_=_C3713 ,C3712_=_C3714 ,C3712_=_C3715 ,\nC3712_=_C3716 ,C3712_=_C3717 ,C3712_=_C4063 ,C3713_=_C3714 ,C3713_=_C3715 ,C3713_=_C3716 ,\nC3713_=_C3717 ,C3714_=_C3715 ,C3714_=_C3716 ,C3714_=_C3717 ,C3715_=_C3716 ,C3715_=_C3717 ,\nC3715_=_C4064 ,C3716_=_C3717 ,C3717_=_C4065 ,C3750_=_C3847 ,C3750_=_C3886 ,C3750_=_C3967 ,\nC3773_=_C3774 ,C3774_=_C3967 ,C3837_=_C3890 ,C3837_=_C4062 ,C3837_=_C4063 ,C3837_=_C4064 ,\nC3837_=_C4065 ,C3847_=_C3886 ,C3847_=_C3967 ,C3886_=_C3967 ,C3890_=_C4062 ,C3890_=_C4063 ,\nC3890_=_C4064 ,C3890_=_C4065 ,C4062_=_C4063 ,C4062_=_C4064 ,C4062_=_C4065 ,C4063_=_C4064 ,\nC4063_=_C4065 ,C4064_=_C4065 ,"];94[shape=box, label="id:94 level: 4\n292: C16 C149 C198 C214 C311 \nC334 C340 C357 C361 C394 C395 \nC396 C397 C398 C399 C400 C401 \nC402 C403 C404 C405 C406 C407 \nC408 C409 C410 C411 C412 C413 \nC414 C416 C417 C418 C420 C421 \nC422 C423 C443 C454 C460 C493 \nC532 C548 C568 C601 C613 C616 \nC618 C632 C702 C710 C738 C762 \nC763 C764 C765 C766 C768 C771 \nC772 C773 C775 C776 C777 C778 \nC779 C782 C783 C785 C786 C832 \nC834 C889 C894 C895 C913 C936 \nC937 C938 C939 C940 C941 C942 \nC943 C944 C945 C946 C947 C948 \nC949 C950 C951 C952 C953 C954 \nC955 C957 C958 C959 C961 C998 \nC1034 C1036 C1134 C1141 C1158 C1171 \nC1189 C1231 C1256 C1264 C1272 C1274 \nC1301 C1305 C1371 C1396 C1400 C1401 \nC1402 C1403 C1408 C1412 C1415 C1425 \nC1426 C1428 C1429 C1430 C1433 C1434 \nC1435 C1436 C1437 C1439 C1440 C1441 \nC1442 C1443 C1458 C1464 C1489 C1514 \nC1515 C1521 C1522 C1538 C1558 C1567 \nC1594 C1598 C1632 C1641 C1647 C1660 \nC1755 C1756 C1757 C1758 C1759 C1760 \nC1761 C1764 C1765 C1766 C1767 C1769 \nC1770 C1771 C1844 C1872 C1918 C1923 \nC1927 C1928 C1929 C1930 C1931 C1932 \nC1935 C1936 C1937 C1938 C1940 C1941 \nC1957 C1971 C1980 C2035 C2058 C2181 \nC2198 C2208 C2213 C2235 C2236 C2238 \nC2240 C2241 C2242 C2244 C2245 C2246 \nC2247 C2248 C2477 C2480 C2528 C2531 \nC2570 C2642 C2651 C2652 C2654 C2656 \nC2726 C2859 C2866 C2877 C2889 C2931 \nC2933 C2957 C2970 C2975 C2980 C3009 \nC3073 C3077 C3078 C3079 C3080 C3081 \nC3082 C3083 C3085 C3086 C3131 C3217 \nC3218 C3219 C3220 C3222 C3223 C3224 \nC3225 C3226 C3227 C3228 C3229 C3271 \nC3283 C3315 C3332 C3376 C3398 C3461 \nC3489 C3546 C3588 C3613 C3614 C3615 \nC3616 C3617 C3618 C3619 C3621 C3622 \nC3636 C3695 C3766 C3779 C3844 C3851 \nC3897 C3907 C3908 C3909 C3915 C3920 \nC3939 C3960 C3961 C3962 C3987 C4052 \nC4053 C4054 C4055 C4056 C4057 \n3533: C16_=_C149( C16 C149 ) C16_=_C198( C16 C198 ) C16_=_C214( C16 C214 ) C16_=_C454( C16 C454 ) C16_=_C613( C16 C613 ) \nC16_=_C961( C16 C961 ) C16_=_C1403( C16 C1403 ) C16_=_C2181( C16 C2181 ) C16_=_C2235( C16 C2235 ) C16_=_C2236( C16 C2236 ) C16_=_C2238(</w:t>
      </w:r>
    </w:p>
    <w:p>
      <w:pPr>
        <w:pStyle w:val="PreformattedText"/>
        <w:bidi w:val="0"/>
        <w:spacing w:before="0" w:after="0"/>
        <w:jc w:val="left"/>
        <w:rPr/>
      </w:pPr>
      <w:r>
        <w:rPr/>
        <w:t xml:space="preserve"> </w:t>
      </w:r>
      <w:r>
        <w:rPr/>
        <w:t>C16 C2238 ) \nC16_=_C2240( C16 C2240 ) C16_=_C2241( C16 C2241 ) C16_=_C2242( C16 C2242 ) C16_=_C2244( C16 C2244 ) C16_=_C2245( C16 C2245 ) C16_=_C2246( C16 C2246 ) \nC16_=_C2247( C16 C2247 ) C16_=_C2248( C16 C2248 ) C149_=_C198( C149 C198 ) C149_=_C214( C149 C214 ) C149_=_C454( C149 C454 ) C149_=_C613( C149 C613 ) \nC149_=_C961( C149 C961 ) C149_=_C1403( C149 C1403 ) C149_=_C2181( C149 C2181 ) C149_=_C2235( C149 C2235 ) C149_=_C2236( C149 C2236 ) C149_=_C2238( C149 C2238 ) \nC149_=_C2240( C149 C2240 ) C149_=_C2241( C149 C2241 ) C149_=_C2242( C149 C2242 ) C149_=_C2244( C149 C2244 ) C149_=_C2245( C149 C2245 ) C149_=_C2246( C149 C2246 ) \nC149_=_C2247( C149 C2247 ) C149_=_C2248( C149 C2248 ) C198_=_C214( C198 C214 ) C198_=_C454( C198 C454 ) C198_=_C613( C198 C613 ) C198_=_C961( C198 C961 ) \nC198_=_C1403( C198 C1403 ) C198_=_C2181( C198 C2181 ) C198_=_C2235( C198 C2235 ) C198_=_C2236( C198 C2236 ) C198_=_C2238( C198 C2238 ) C198_=_C2240( C198 C2240 ) \nC198_=_C2241( C198 C2241 ) C198_=_C2242( C198 C2242 ) C198_=_C2244( C198 C2244 ) C198_=_C2245( C198 C2245 ) C198_=_C2246( C198 C2246 ) C198_=_C2247( C198 C2247 ) \nC198_=_C2248( C198 C2248 ) C214_=_C454( C214 C454 ) C214_=_C613( C214 C613 ) C214_=_C961( C214 C961 ) C214_=_C1403( C214 C1403 ) C214_=_C2181( C214 C2181 ) \nC214_=_C2235( C214 C2235 ) C214_=_C2236( C214 C2236 ) C214_=_C2238( C214 C2238 ) C214_=_C2240( C214 C2240 ) C214_=_C2241( C214 C2241 ) C214_=_C2242( C214 C2242 ) \nC214_=_C2244( C214 C2244 ) C214_=_C2245( C214 C2245 ) C214_=_C2246( C214 C2246 ) C214_=_C2247( C214 C2247 ) C214_=_C2248( C214 C2248 ) C311_=_C334( C311 C334 ) \nC311_=_C710( C311 C710 ) C311_=_C762( C311 C762 ) C311_=_C763( C311 C763 ) C311_=_C764( C311 C764 ) C311_=_C765( C311 C765 ) C311_=_C766( C311 C766 ) \nC311_=_C768( C311 C768 ) C311_=_C771( C311 C771 ) C311_=_C772( C311 C772 ) C311_=_C773( C311 C773 ) C311_=_C775( C311 C775 ) C311_=_C776( C311 C776 ) \nC311_=_C777( C311 C777 ) C311_=_C778( C311 C778 ) C311_=_C779( C311 C779 ) C311_=_C782( C311 C782 ) C311_=_C783( C311 C783 ) C311_=_C785( C311 C785 ) \nC311_=_C786( C311 C786 ) C334_=_C493( C334 C493 ) C334_=_C601( C334 C601 ) C334_=_C834( C334 C834 ) C334_=_C1134( C334 C1134 ) C334_=_C1301( C334 C1301 ) \nC334_=_C1415( C334 C1415 ) C334_=_C1957( C334 C1957 ) C334_=_C2528( C334 C2528 ) C334_=_C2656( C334 C2656 ) C334_=_C2889( C334 C2889 ) C334_=_C2931( C334 C2931 ) \nC334_=_C2957( C334 C2957 ) C334_=_C3131( C334 C3131 ) C334_=_C3271( C334 C3271 ) C334_=_C3283( C334 C3283 ) C334_=_C3489( C334 C3489 ) C334_=_C3907( C334 C3907 ) \nC334_=_C3908( C334 C3908 ) C334_=_C3909( C334 C3909 ) C340_=_C357( C340 C357 ) C340_=_C361( C340 C361 ) C340_=_C889( C340 C889 ) C340_=_C936( C340 C936 ) \nC340_=_C937( C340 C937 ) C340_=_C938( C340 C938 ) C340_=_C939( C340 C939 ) C340_=_C940( C340 C940 ) C340_=_C941( C340 C941 ) C340_=_C942( C340 C942 ) \nC340_=_C943( C340 C943 ) C340_=_C944( C340 C944 ) C340_=_C945( C340 C945 ) C340_=_C946( C340 C946 ) C340_=_C947( C340 C947 ) C340_=_C948( C340 C948 ) \nC340_=_C949( C340 C949 ) C340_=_C950( C340 C950 ) C340_=_C951( C340 C951 ) C340_=_C952( C340 C952 ) C340_=_C953( C340 C953 ) C340_=_C954( C340 C954 ) \nC340_=_C955( C340 C955 ) C340_=_C957( C340 C957 ) C340_=_C958( C340 C958 ) C340_=_C959( C340 C959 ) C357_=_C361( C357 C361 ) C357_=_C548( C357 C548 ) \nC357_=_C1158( C357 C1158 ) C357_=_C1371( C357 C1371 ) C357_=_C1396( C357 C1396 ) C357_=_C1558( C357 C1558 ) C357_=_C1660( C357 C1660 ) C357_=_C1940( C357 C1940 ) \nC357_=_C1980( C357 C1980 ) C357_=_C2198( C357 C2198 ) C357_=_C2477( C357 C2477 ) C357_=_C2859( C357 C2859 ) C357_=_C2877( C357 C2877 ) C357_=_C2933( C357 C2933 ) \nC357_=_C3073( C357 C3073 ) C357_=_C3332( C357 C3332 ) C357_=_C3376( C357 C3376 ) C357_=_C3461( C357 C3461 ) C357_=_C3779( C357 C3779 ) C357_=_C3844( C357 C3844 ) \nC357_=_C3851( C357 C3851 ) C357_=_C3897( C357 C3897 ) C357_=_C3960( C357 C3960 ) C357_=_C3961( C357 C3961 ) C357_=_C3962( C357 C3962 ) C361_=_C443( C361 C443 ) \nC361_=_C1231( C361 C1231 ) C361_=_C1256( C361 C1256 ) C361_=_C1305( C361 C1305 ) C361_=_C1464( C361 C1464 ) C361_=_C1598( C361 C1598 ) C361_=_C1641( C361 C1641 ) \nC361_=_C1923( C361 C1923 ) C361_=_C2213( C361 C2213 ) C361_=_C2480( C361 C2480 ) C361_=_C2531( C361 C2531 ) C361_=_C2570( C361 C2570 ) C361_=_C2642( C361 C2642 ) \nC361_=_C2726( C361 C2726 ) C361_=_C2980( C361 C2980 ) C361_=_C3636( C361 C3636 ) C361_=_C3695( C361 C3695 ) C361_=_C3766( C361 C3766 ) C361_=_C3915( C361 C3915 ) \nC361_=_C3920( C361 C3920 ) C361_=_C3939( C361 C3939 ) C361_=_C3987( C361 C3987 ) C361_=_C4052( C361 C4052 ) C361_=_C4053( C361 C4053 ) C361_=_C4054( C361 C4054 ) \nC361_=_C4055( C361 C4055 ) C361_=_C4056( C361 C4056 ) C361_=_C4057( C361 C4057 ) C394_=_C395( C394 C395 ) C394_=_C396( C394 C396 ) C394_=_C397( C394 C397 ) \nC394_=_C398( C394 C398 ) C394_=_C399( C394 C399 ) C394_=_C400( C394 C400 ) C394_=_C401( C394 C401 ) C394_=_C402( C394 C402 ) C394_=_C403( C394 C403 ) \nC394_=_C404( C394 C404 ) C394_=_C405( C394 C405 ) C394_=_C406( C394 C406 ) C394_=_C407( C394 C407 ) C394_=_C408( C394 C408 ) C394_=_C409( C394 C409 ) \nC394_=_C410( C394 C410 ) C394_=_C411( C394 C411 ) C394_=_C412( C394 C412 ) C394_=_C413( C394 C413 ) C394_=_C414( C394 C414 ) C394_=_C416( C394 C416 ) \nC394_=_C417( C394 C417 ) C394_=_C418( C394 C418 ) C394_=_C420( C394 C420 ) C394_=_C421( C394 C421 ) C394_=_C422( C394 C422 ) C394_=_C423( C394 C423 ) \nC394_=_C532( C394 C532 ) C394_=_C548( C394 C548 ) C395_=_C396( C395 C396 ) C395_=_C397( C395 C397 ) C395_=_C398( C395 C398 ) C395_=_C399( C395 C399 ) \nC395_=_C400( C395 C400 ) C395_=_C401( C395 C401 ) C395_=_C402( C395 C402 ) C395_=_C403( C395 C403 ) C395_=_C404( C395 C404 ) C395_=_C405( C395 C405 ) \nC395_=_C406( C395 C406 ) C395_=_C407( C395 C407 ) C395_=_C408( C395 C408 ) C395_=_C409( C395 C409 ) C395_=_C410( C395 C410 ) C395_=_C411( C395 C411 ) \nC395_=_C412( C395 C412 ) C395_=_C413( C395 C413 ) C395_=_C414( C395 C414 ) C395_=_C416( C395 C416 ) C395_=_C417( C395 C417 ) C395_=_C418( C395 C418 ) \nC395_=_C420( C395 C420 ) C395_=_C421( C395 C421 ) C395_=_C422( C395 C422 ) C395_=_C423( C395 C423 ) C395_=_C702( C395 C702 ) C396_=_C397( C396 C397 ) \nC396_=_C398( C396 C398 ) C396_=_C399( C396 C399 ) C396_=_C400( C396 C400 ) C396_=_C401( C396 C401 ) C396_=_C402( C396 C402 ) C396_=_C403( C396 C403 ) \nC396_=_C404( C396 C404 ) C396_=_C405( C396 C405 ) C396_=_C406( C396 C406 ) C396_=_C407( C396 C407 ) C396_=_C408( C396 C408 ) C396_=_C409( C396 C409 ) \nC396_=_C410( C396 C410 ) C396_=_C411( C396 C411 ) C396_=_C412( C396 C412 ) C396_=_C413( C396 C413 ) C396_=_C414( C396 C414 ) C396_=_C416( C396 C416 ) \nC396_=_C417( C396 C417 ) C396_=_C418( C396 C418 ) C396_=_C420( C396 C420 ) C396_=_C421( C396 C421 ) C396_=_C422( C396 C422 ) C396_=_C423( C396 C423 ) \nC396_=_C832( C396 C832 ) C396_=_C834( C396 C834 ) C397_=_C398( C397 C398 ) C397_=_C399( C397 C399 ) C397_=_C400( C397 C400 ) C397_=_C401( C397 C401 ) \nC397_=_C402( C397 C402 ) C397_=_C403( C397 C403 ) C397_=_C404( C397 C404 ) C397_=_C405( C397 C405 ) C397_=_C406( C397 C406 ) C397_=_C407( C397 C407 ) \nC397_=_C408( C397 C408 ) C397_=_C409( C397 C409 ) C397_=_C410( C397 C410 ) C397_=_C411( C397 C411 ) C397_=_C412( C397 C412 ) C397_=_C413( C397 C413 ) \nC397_=_C414( C397 C414 ) C397_=_C416( C397 C416 ) C397_=_C417( C397 C417 ) C397_=_C418( C397 C418 ) C397_=_C420( C397 C420 ) C397_=_C421( C397 C421 ) \nC397_=_C422( C397 C422 ) C397_=_C423( C397 C423 ) C397_=_C998( C397 C998 ) C398_=_C399( C398 C399 ) C398_=_C400( C398 C400 ) C398_=_C401( C398 C401 ) \nC398_=_C402( C398 C402 ) C398_=_C403( C398 C403 ) C398_=_C404( C398 C404 ) C398_=_C405( C398 C405 ) C398_=_C406( C398 C406 ) C398_=_C407( C398 C407 ) \nC398_=_C408( C398 C408 ) C398_=_C409( C398 C409 ) C398_=_C410( C398 C410 ) C398_=_C411( C398 C411 ) C398_=_C412( C398 C412 ) C398_=_C413( C398 C413 ) \nC398_=_C414( C398 C414 ) C398_=_C416( C398 C416 ) C398_=_C417( C398 C417 ) C398_=_C418( C398 C418 ) C398_=_C420( C398 C420 ) C398_=_C421( C398 C421 ) \nC398_=_C422( C398 C422 ) C398_=_C423( C398 C423 ) C398_=_C1538( C398 C1538 ) C398_=_C1558( C398 C1558 ) C399_=_C400( C399 C400 ) C399_=_C401( C399 C401 ) \nC399_=_C402( C399 C402 ) C399_=_C403( C399 C403 ) C399_=_C404( C399 C404 ) C399_=_C405( C399 C405 ) C399_=_C406( C399 C406 ) C399_=_C407( C399 C407 ) \nC399_=_C408( C399 C408 ) C399_=_C409( C399 C409 ) C399_=_C410( C399 C410 ) C399_=_C411( C399 C411 ) C399_=_C412( C399 C412 ) C399_=_C413( C399 C413 ) \nC399_=_C414( C399 C414 ) C399_=_C416( C399 C416 ) C399_=_C417( C399 C417 ) C399_=_C418( C399 C418 ) C399_=_C420( C399 C420 ) C399_=_C421( C399 C421 ) \nC399_=_C422( C399 C422 ) C399_=_C423( C399 C423 ) C399_=_C1647( C399 C1647 ) C399_=_C1660( C399 C1660 ) C400_=_C401( C400 C401 ) C400_=_C402( C400 C402 ) \nC400_=_C403( C400 C403 ) C400_=_C404( C400 C404 ) C400_=_C405( C400 C405 ) C400_=_C406( C400 C406 ) C400_=_C407( C400 C407 ) C400_=_C408( C400 C408 ) \nC400_=_C409( C400 C409 ) C400_=_C410( C400 C410 ) C400_=_C411( C400 C411 ) C400_=_C412( C400 C412 ) C400_=_C413( C400 C413 ) C400_=_C414( C400 C414 ) \nC400_=_C416( C400 C416 ) C400_=_C417( C400 C417 ) C400_=_C418( C400 C418 ) C400_=_C420( C400 C420 ) C400_=_C421( C400 C421 ) C400_=_C422( C400 C422 ) \nC400_=_C423( C400 C423 ) C401_=_C402( C401 C402 ) C401_=_C403( C401 C403 ) C401_=_C404( C401 C404 ) C401_=_C405( C401 C405 ) C401_=_C406( C401 C406 ) \nC401_=_C407( C401 C407 ) C401_=_C408( C401 C408 ) C401_=_C409( C401 C409 ) C401_=_C410( C401 C410 ) C401_=_C411( C401 C411 ) C401_=_C412( C401 C412 ) \nC401_=_C413( C401 C413 ) C401_=_C414( C401 C414 ) C401_=_C416( C401 C416 ) C401_=_C417( C401 C417 ) C401_=_C418( C401 C418 ) C401_=_C420( C401 C420 ) \nC401_=_C421( C401 C421 ) C401_=_C422( C401 C422 ) C401_=_C423( C401 C423 ) C401_=_C1872( C401 C1872 ) C402_=_C403( C402 C403 ) C402_=_C404( C402 C404 ) \nC402_=_C405( C402 C405 ) C402_=_C406( C402 C406 ) C402_=_C407( C402 C407 ) C402_=_C408( C402</w:t>
      </w:r>
    </w:p>
    <w:p>
      <w:pPr>
        <w:pStyle w:val="PreformattedText"/>
        <w:bidi w:val="0"/>
        <w:spacing w:before="0" w:after="0"/>
        <w:jc w:val="left"/>
        <w:rPr/>
      </w:pPr>
      <w:r>
        <w:rPr/>
        <w:t xml:space="preserve"> </w:t>
      </w:r>
      <w:r>
        <w:rPr/>
        <w:t>C408 ) C402_=_C409( C402 C409 ) C402_=_C410( C402 C410 ) \nC402_=_C411( C402 C411 ) C402_=_C412( C402 C412 ) C402_=_C413( C402 C413 ) C402_=_C414( C402 C414 ) C402_=_C416( C402 C416 ) C402_=_C417( C402 C417 ) \nC402_=_C418( C402 C418 ) C402_=_C420( C402 C420 ) C402_=_C421( C402 C421 ) C402_=_C422( C402 C422 ) C402_=_C423( C402 C423 ) C402_=_C532( C402 C532 ) \nC402_=_C895( C402 C895 ) C402_=_C939( C402 C939 ) C402_=_C1402( C402 C1402 ) C402_=_C1515( C402 C1515 ) C402_=_C1538( C402 C1538 ) C402_=_C1647( C402 C1647 ) \nC402_=_C1927( C402 C1927 ) C402_=_C1928( C402 C1928 ) C402_=_C1929( C402 C1929 ) C402_=_C1930( C402 C1930 ) C402_=_C1931( C402 C1931 ) C402_=_C1932( C402 C1932 ) \nC402_=_C1935( C402 C1935 ) C402_=_C1936( C402 C1936 ) C402_=_C1937( C402 C1937 ) C402_=_C1938( C402 C1938 ) C402_=_C1940( C402 C1940 ) C402_=_C1941( C402 C1941 ) \nC403_=_C404( C403 C404 ) C403_=_C405( C403 C405 ) C403_=_C406( C403 C406 ) C403_=_C407( C403 C407 ) C403_=_C408( C403 C408 ) C403_=_C409( C403 C409 ) \nC403_=_C410( C403 C410 ) C403_=_C411( C403 C411 ) C403_=_C412( C403 C412 ) C403_=_C413( C403 C413 ) C403_=_C414( C403 C414 ) C403_=_C416( C403 C416 ) \nC403_=_C417( C403 C417 ) C403_=_C418( C403 C418 ) C403_=_C420( C403 C420 ) C403_=_C421( C403 C421 ) C403_=_C422( C403 C422 ) C403_=_C423( C403 C423 ) \nC404_=_C405( C404 C405 ) C404_=_C406( C404 C406 ) C404_=_C407( C404 C407 ) C404_=_C408( C404 C408 ) C404_=_C409( C404 C409 ) C404_=_C410( C404 C410 ) \nC404_=_C411( C404 C411 ) C404_=_C412( C404 C412 ) C404_=_C413( C404 C413 ) C404_=_C414( C404 C414 ) C404_=_C416( C404 C416 ) C404_=_C417( C404 C417 ) \nC404_=_C418( C404 C418 ) C404_=_C420( C404 C420 ) C404_=_C421( C404 C421 ) C404_=_C422( C404 C422 ) C404_=_C423( C404 C423 ) C404_=_C2058( C404 C2058 ) \nC405_=_C406( C405 C406 ) C405_=_C407( C405 C407 ) C405_=_C408( C405 C408 ) C405_=_C409( C405 C409 ) C405_=_C410( C405 C410 ) C405_=_C411( C405 C411 ) \nC405_=_C412( C405 C412 ) C405_=_C413( C405 C413 ) C405_=_C414( C405 C414 ) C405_=_C416( C405 C416 ) C405_=_C417( C405 C417 ) C405_=_C418( C405 C418 ) \nC405_=_C420( C405 C420 ) C405_=_C421( C405 C421 ) C405_=_C422( C405 C422 ) C405_=_C423( C405 C423 ) C405_=_C773( C405 C773 ) C406_=_C407( C406 C407 ) \nC406_=_C408( C406 C408 ) C406_=_C409( C406 C409 ) C406_=_C410( C406 C410 ) C406_=_C411( C406 C411 ) C406_=_C412( C406 C412 ) C406_=_C413( C406 C413 ) \nC406_=_C414( C406 C414 ) C406_=_C416( C406 C416 ) C406_=_C417( C406 C417 ) C406_=_C418( C406 C418 ) C406_=_C420( C406 C420 ) C406_=_C421( C406 C421 ) \nC406_=_C422( C406 C422 ) C406_=_C423( C406 C423 ) C407_=_C408( C407 C408 ) C407_=_C409( C407 C409 ) C407_=_C410( C407 C410 ) C407_=_C411( C407 C411 ) \nC407_=_C412( C407 C412 ) C407_=_C413( C407 C413 ) C407_=_C414( C407 C414 ) C407_=_C416( C407 C416 ) C407_=_C417( C407 C417 ) C407_=_C418( C407 C418 ) \nC407_=_C420( C407 C420 ) C407_=_C421( C407 C421 ) C407_=_C422( C407 C422 ) C407_=_C423( C407 C423 ) C408_=_C409( C408 C409 ) C408_=_C410( C408 C410 ) \nC408_=_C411( C408 C411 ) C408_=_C412( C408 C412 ) C408_=_C413( C408 C413 ) C408_=_C414( C408 C414 ) C408_=_C416( C408 C416 ) C408_=_C417( C408 C417 ) \nC408_=_C418( C408 C418 ) C408_=_C420( C408 C420 ) C408_=_C421( C408 C421 ) C408_=_C422( C408 C422 ) C408_=_C423( C408 C423 ) C408_=_C775( C408 C775 ) \nC408_=_C1428( C408 C1428 ) C408_=_C1755( C408 C1755 ) C408_=_C1927( C408 C1927 ) C408_=_C2236( C408 C2236 ) C408_=_C2651( C408 C2651 ) C408_=_C2652( C408 C2652 ) \nC408_=_C2654( C408 C2654 ) C408_=_C2656( C408 C2656 ) C409_=_C410( C409 C410 ) C409_=_C411( C409 C411 ) C409_=_C412( C409 C412 ) C409_=_C413( C409 C413 ) \nC409_=_C414( C409 C414 ) C409_=_C416( C409 C416 ) C409_=_C417( C409 C417 ) C409_=_C418( C409 C418 ) C409_=_C420( C409 C420 ) C409_=_C421( C409 C421 ) \nC409_=_C422( C409 C422 ) C409_=_C423( C409 C423 ) C409_=_C1929( C409 C1929 ) C409_=_C2866( C409 C2866 ) C409_=_C2877( C409 C2877 ) C410_=_C411( C410 C411 ) \nC410_=_C412( C410 C412 ) C410_=_C413( C410 C413 ) C410_=_C414( C410 C414 ) C410_=_C416( C410 C416 ) C410_=_C417( C410 C417 ) C410_=_C418( C410 C418 ) \nC410_=_C420( C410 C420 ) C410_=_C421( C410 C421 ) C410_=_C422( C410 C422 ) C410_=_C423( C410 C423 ) C410_=_C1931( C410 C1931 ) C410_=_C2931( C410 C2931 ) \nC410_=_C2933( C410 C2933 ) C411_=_C412( C411 C412 ) C411_=_C413( C411 C413 ) C411_=_C414( C411 C414 ) C411_=_C416( C411 C416 ) C411_=_C417( C411 C417 ) \nC411_=_C418( C411 C418 ) C411_=_C420( C411 C420 ) C411_=_C421( C411 C421 ) C411_=_C422( C411 C422 ) C411_=_C423( C411 C423 ) C411_=_C2970( C411 C2970 ) \nC412_=_C413( C412 C413 ) C412_=_C414( C412 C414 ) C412_=_C416( C412 C416 ) C412_=_C417( C412 C417 ) C412_=_C418( C412 C418 ) C412_=_C420( C412 C420 ) \nC412_=_C421( C412 C421 ) C412_=_C422( C412 C422 ) C412_=_C423( C412 C423 ) C412_=_C1761( C412 C1761 ) C412_=_C2975( C412 C2975 ) C412_=_C2980( C412 C2980 ) \nC413_=_C414( C413 C414 ) C413_=_C416( C413 C416 ) C413_=_C417( C413 C417 ) C413_=_C418( C413 C418 ) C413_=_C420( C413 C420 ) C413_=_C421( C413 C421 ) \nC413_=_C422( C413 C422 ) C413_=_C423( C413 C423 ) C413_=_C1932( C413 C1932 ) C413_=_C3073( C413 C3073 ) C414_=_C416( C414 C416 ) C414_=_C417( C414 C417 ) \nC414_=_C418( C414 C418 ) C414_=_C420( C414 C420 ) C414_=_C421( C414 C421 ) C414_=_C422( C414 C422 ) C414_=_C423( C414 C423 ) C414_=_C3546( C414 C3546 ) \nC416_=_C417( C416 C417 ) C416_=_C418( C416 C418 ) C416_=_C420( C416 C420 ) C416_=_C421( C416 C421 ) C416_=_C422( C416 C422 ) C416_=_C423( C416 C423 ) \nC416_=_C1938( C416 C1938 ) C416_=_C3616( C416 C3616 ) C416_=_C3851( C416 C3851 ) C417_=_C418( C417 C418 ) C417_=_C420( C417 C420 ) C417_=_C421( C417 C421 ) \nC417_=_C422( C417 C422 ) C417_=_C423( C417 C423 ) C418_=_C420( C418 C420 ) C418_=_C421( C418 C421 ) C418_=_C422( C418 C422 ) C418_=_C423( C418 C423 ) \nC418_=_C3915( C418 C3915 ) C420_=_C421( C420 C421 ) C420_=_C422( C420 C422 ) C420_=_C423( C420 C423 ) C421_=_C422( C421 C422 ) C421_=_C423( C421 C423 ) \nC421_=_C1941( C421 C1941 ) C421_=_C3961( C421 C3961 ) C422_=_C423( C422 C423 ) C422_=_C1770( C422 C1770 ) C443_=_C1231( C443 C1231 ) C443_=_C1256( C443 C1256 ) \nC443_=_C1305( C443 C1305 ) C443_=_C1464( C443 C1464 ) C443_=_C1598( C443 C1598 ) C443_=_C1641( C443 C1641 ) C443_=_C1923( C443 C1923 ) C443_=_C2213( C443 C2213 ) \nC443_=_C2480( C443 C2480 ) C443_=_C2531( C443 C2531 ) C443_=_C2570( C443 C2570 ) C443_=_C2642( C443 C2642 ) C443_=_C2726( C443 C2726 ) C443_=_C2980( C443 C2980 ) \nC443_=_C3636( C443 C3636 ) C443_=_C3695( C443 C3695 ) C443_=_C3766( C443 C3766 ) C443_=_C3915( C443 C3915 ) C443_=_C3920( C443 C3920 ) C443_=_C3939( C443 C3939 ) \nC443_=_C3987( C443 C3987 ) C443_=_C4052( C443 C4052 ) C443_=_C4053( C443 C4053 ) C443_=_C4054( C443 C4054 ) C443_=_C4055( C443 C4055 ) C443_=_C4056( C443 C4056 ) \nC443_=_C4057( C443 C4057 ) C454_=_C460( C454 C460 ) C454_=_C613( C454 C613 ) C454_=_C961( C454 C961 ) C454_=_C1403( C454 C1403 ) C454_=_C2181( C454 C2181 ) \nC454_=_C2235( C454 C2235 ) C454_=_C2236( C454 C2236 ) C454_=_C2238( C454 C2238 ) C454_=_C2240( C454 C2240 ) C454_=_C2241( C454 C2241 ) C454_=_C2242( C454 C2242 ) \nC454_=_C2244( C454 C2244 ) C454_=_C2245( C454 C2245 ) C454_=_C2246( C454 C2246 ) C454_=_C2247( C454 C2247 ) C454_=_C2248( C454 C2248 ) C460_=_C616( C460 C616 ) \nC460_=_C1034( C460 C1034 ) C460_=_C1171( C460 C1171 ) C460_=_C1272( C460 C1272 ) C460_=_C1408( C460 C1408 ) C460_=_C1521( C460 C1521 ) C460_=_C1844( C460 C1844 ) \nC460_=_C1971( C460 C1971 ) C460_=_C2651( C460 C2651 ) C460_=_C2866( C460 C2866 ) C460_=_C3077( C460 C3077 ) C460_=_C3078( C460 C3078 ) C460_=_C3079( C460 C3079 ) \nC460_=_C3080( C460 C3080 ) C460_=_C3081( C460 C3081 ) C460_=_C3082( C460 C3082 ) C460_=_C3083( C460 C3083 ) C460_=_C3085( C460 C3085 ) C460_=_C3086( C460 C3086 ) \nC493_=_C601( C493 C601 ) C493_=_C834( C493 C834 ) C493_=_C1134( C493 C1134 ) C493_=_C1301( C493 C1301 ) C493_=_C1415( C493 C1415 ) C493_=_C1957( C493 C1957 ) \nC493_=_C2528( C493 C2528 ) C493_=_C2656( C493 C2656 ) C493_=_C2889( C493 C2889 ) C493_=_C2931( C493 C2931 ) C493_=_C2957( C493 C2957 ) C493_=_C3131( C493 C3131 ) \nC493_=_C3271( C493 C3271 ) C493_=_C3283( C493 C3283 ) C493_=_C3489( C493 C3489 ) C493_=_C3907( C493 C3907 ) C493_=_C3908( C493 C3908 ) C493_=_C3909( C493 C3909 ) \nC532_=_C548( C532 C548 ) C532_=_C895( C532 C895 ) C532_=_C939( C532 C939 ) C532_=_C1402( C532 C1402 ) C532_=_C1515( C532 C1515 ) C532_=_C1538( C532 C1538 ) \nC532_=_C1647( C532 C1647 ) C532_=_C1927( C532 C1927 ) C532_=_C1928( C532 C1928 ) C532_=_C1929( C532 C1929 ) C532_=_C1930( C532 C1930 ) C532_=_C1931( C532 C1931 ) \nC532_=_C1932( C532 C1932 ) C532_=_C1935( C532 C1935 ) C532_=_C1936( C532 C1936 ) C532_=_C1937( C532 C1937 ) C532_=_C1938( C532 C1938 ) C532_=_C1940( C532 C1940 ) \nC532_=_C1941( C532 C1941 ) C548_=_C1158( C548 C1158 ) C548_=_C1371( C548 C1371 ) C548_=_C1396( C548 C1396 ) C548_=_C1558( C548 C1558 ) C548_=_C1660( C548 C1660 ) \nC548_=_C1940( C548 C1940 ) C548_=_C1980( C548 C1980 ) C548_=_C2198( C548 C2198 ) C548_=_C2477( C548 C2477 ) C548_=_C2859( C548 C2859 ) C548_=_C2877( C548 C2877 ) \nC548_=_C2933( C548 C2933 ) C548_=_C3073( C548 C3073 ) C548_=_C3332( C548 C3332 ) C548_=_C3376( C548 C3376 ) C548_=_C3461( C548 C3461 ) C548_=_C3779( C548 C3779 ) \nC548_=_C3844( C548 C3844 ) C548_=_C3851( C548 C3851 ) C548_=_C3897( C548 C3897 ) C548_=_C3960( C548 C3960 ) C548_=_C3961( C548 C3961 ) C548_=_C3962( C548 C3962 ) \nC568_=_C618( C568 C618 ) C568_=_C1036( C568 C1036 ) C568_=_C1274( C568 C1274 ) C568_=_C1412( C568 C1412 ) C568_=_C1522( C568 C1522 ) C568_=_C1567( C568 C1567 ) \nC568_=_C2652( C568 C2652 ) C568_=_C3217( C568 C3217 ) C568_=_C3218( C568 C3218 ) C568_=_C3219( C568 C3219 ) C568_=_C3220( C568 C3220 ) C568_=_C3222( C568 C3222 ) \nC568_=_C3223( C568 C3223 ) C568_=_C3224( C568 C3224 ) C568_=_C3225( C568 C3225 ) C568_=_C3226( C568 C3226 ) C568_=_C3227( C568 C3227 ) C568_=_C3228( C568 C3228 ) \nC568_=_C3229( C568 C3229 ) C601_=_C834( C601 C834 ) C601_=_C1134( C601</w:t>
      </w:r>
    </w:p>
    <w:p>
      <w:pPr>
        <w:pStyle w:val="PreformattedText"/>
        <w:bidi w:val="0"/>
        <w:spacing w:before="0" w:after="0"/>
        <w:jc w:val="left"/>
        <w:rPr/>
      </w:pPr>
      <w:r>
        <w:rPr/>
        <w:t xml:space="preserve"> </w:t>
      </w:r>
      <w:r>
        <w:rPr/>
        <w:t>C1134 ) C601_=_C1301( C601 C1301 ) C601_=_C1415( C601 C1415 ) C601_=_C1957( C601 C1957 ) \nC601_=_C2528( C601 C2528 ) C601_=_C2656( C601 C2656 ) C601_=_C2889( C601 C2889 ) C601_=_C2931( C601 C2931 ) C601_=_C2957( C601 C2957 ) C601_=_C3131( C601 C3131 ) \nC601_=_C3271( C601 C3271 ) C601_=_C3283( C601 C3283 ) C601_=_C3489( C601 C3489 ) C601_=_C3907( C601 C3907 ) C601_=_C3908( C601 C3908 ) C601_=_C3909( C601 C3909 ) \nC613_=_C616( C613 C616 ) C613_=_C618( C613 C618 ) C613_=_C961( C613 C961 ) C613_=_C1403( C613 C1403 ) C613_=_C2181( C613 C2181 ) C613_=_C2235( C613 C2235 ) \nC613_=_C2236( C613 C2236 ) C613_=_C2238( C613 C2238 ) C613_=_C2240( C613 C2240 ) C613_=_C2241( C613 C2241 ) C613_=_C2242( C613 C2242 ) C613_=_C2244( C613 C2244 ) \nC613_=_C2245( C613 C2245 ) C613_=_C2246( C613 C2246 ) C613_=_C2247( C613 C2247 ) C613_=_C2248( C613 C2248 ) C616_=_C618( C616 C618 ) C616_=_C1034( C616 C1034 ) \nC616_=_C1171( C616 C1171 ) C616_=_C1272( C616 C1272 ) C616_=_C1408( C616 C1408 ) C616_=_C1521( C616 C1521 ) C616_=_C1844( C616 C1844 ) C616_=_C1971( C616 C1971 ) \nC616_=_C2651( C616 C2651 ) C616_=_C2866( C616 C2866 ) C616_=_C3077( C616 C3077 ) C616_=_C3078( C616 C3078 ) C616_=_C3079( C616 C3079 ) C616_=_C3080( C616 C3080 ) \nC616_=_C3081( C616 C3081 ) C616_=_C3082( C616 C3082 ) C616_=_C3083( C616 C3083 ) C616_=_C3085( C616 C3085 ) C616_=_C3086( C616 C3086 ) C618_=_C1036( C618 C1036 ) \nC618_=_C1274( C618 C1274 ) C618_=_C1412( C618 C1412 ) C618_=_C1522( C618 C1522 ) C618_=_C1567( C618 C1567 ) C618_=_C2652( C618 C2652 ) C618_=_C3217( C618 C3217 ) \nC618_=_C3218( C618 C3218 ) C618_=_C3219( C618 C3219 ) C618_=_C3220( C618 C3220 ) C618_=_C3222( C618 C3222 ) C618_=_C3223( C618 C3223 ) C618_=_C3224( C618 C3224 ) \nC618_=_C3225( C618 C3225 ) C618_=_C3226( C618 C3226 ) C618_=_C3227( C618 C3227 ) C618_=_C3228( C618 C3228 ) C618_=_C3229( C618 C3229 ) C632_=_C738( C632 C738 ) \nC632_=_C1141( C632 C1141 ) C632_=_C1189( C632 C1189 ) C632_=_C1264( C632 C1264 ) C632_=_C1400( C632 C1400 ) C632_=_C1425( C632 C1425 ) C632_=_C1426( C632 C1426 ) \nC632_=_C1428( C632 C1428 ) C632_=_C1429( C632 C1429 ) C632_=_C1430( C632 C1430 ) C632_=_C1433( C632 C1433 ) C632_=_C1434( C632 C1434 ) C632_=_C1435( C632 C1435 ) \nC632_=_C1436( C632 C1436 ) C632_=_C1437( C632 C1437 ) C632_=_C1439( C632 C1439 ) C632_=_C1440( C632 C1440 ) C632_=_C1441( C632 C1441 ) C632_=_C1442( C632 C1442 ) \nC632_=_C1443( C632 C1443 ) C702_=_C832( C702 C832 ) C702_=_C998( C702 C998 ) C702_=_C1458( C702 C1458 ) C702_=_C1594( C702 C1594 ) C702_=_C1632( C702 C1632 ) \nC702_=_C1872( C702 C1872 ) C702_=_C1918( C702 C1918 ) C702_=_C2035( C702 C2035 ) C702_=_C2058( C702 C2058 ) C702_=_C2208( C702 C2208 ) C702_=_C2654( C702 C2654 ) \nC702_=_C2970( C702 C2970 ) C702_=_C2975( C702 C2975 ) C702_=_C3009( C702 C3009 ) C702_=_C3315( C702 C3315 ) C702_=_C3398( C702 C3398 ) C702_=_C3546( C702 C3546 ) \nC702_=_C3588( C702 C3588 ) C702_=_C3613( C702 C3613 ) C702_=_C3614( C702 C3614 ) C702_=_C3615( C702 C3615 ) C702_=_C3616( C702 C3616 ) C702_=_C3617( C702 C3617 ) \nC702_=_C3618( C702 C3618 ) C702_=_C3619( C702 C3619 ) C702_=_C3621( C702 C3621 ) C702_=_C3622( C702 C3622 ) C710_=_C762( C710 C762 ) C710_=_C763( C710 C763 ) \nC710_=_C764( C710 C764 ) C710_=_C765( C710 C765 ) C710_=_C766( C710 C766 ) C710_=_C768( C710 C768 ) C710_=_C771( C710 C771 ) C710_=_C772( C710 C772 ) \nC710_=_C773( C710 C773 ) C710_=_C775( C710 C775 ) C710_=_C776( C710 C776 ) C710_=_C777( C710 C777 ) C710_=_C778( C710 C778 ) C710_=_C779( C710 C779 ) \nC710_=_C782( C710 C782 ) C710_=_C783( C710 C783 ) C710_=_C785( C710 C785 ) C710_=_C786( C710 C786 ) C738_=_C1141( C738 C1141 ) C738_=_C1189( C738 C1189 ) \nC738_=_C1264( C738 C1264 ) C738_=_C1400( C738 C1400 ) C738_=_C1425( C738 C1425 ) C738_=_C1426( C738 C1426 ) C738_=_C1428( C738 C1428 ) C738_=_C1429( C738 C1429 ) \nC738_=_C1430( C738 C1430 ) C738_=_C1433( C738 C1433 ) C738_=_C1434( C738 C1434 ) C738_=_C1435( C738 C1435 ) C738_=_C1436( C738 C1436 ) C738_=_C1437( C738 C1437 ) \nC738_=_C1439( C738 C1439 ) C738_=_C1440( C738 C1440 ) C738_=_C1441( C738 C1441 ) C738_=_C1442( C738 C1442 ) C738_=_C1443( C738 C1443 ) C762_=_C763( C762 C763 ) \nC762_=_C764( C762 C764 ) C762_=_C765( C762 C765 ) C762_=_C766( C762 C766 ) C762_=_C768( C762 C768 ) C762_=_C771( C762 C771 ) C762_=_C772( C762 C772 ) \nC762_=_C773( C762 C773 ) C762_=_C775( C762 C775 ) C762_=_C776( C762 C776 ) C762_=_C777( C762 C777 ) C762_=_C778( C762 C778 ) C762_=_C779( C762 C779 ) \nC762_=_C782( C762 C782 ) C762_=_C783( C762 C783 ) C762_=_C785( C762 C785 ) C762_=_C786( C762 C786 ) C762_=_C889( C762 C889 ) C762_=_C894( C762 C894 ) \nC762_=_C895( C762 C895 ) C763_=_C764( C763 C764 ) C763_=_C765( C763 C765 ) C763_=_C766( C763 C766 ) C763_=_C768( C763 C768 ) C763_=_C771( C763 C771 ) \nC763_=_C772( C763 C772 ) C763_=_C773( C763 C773 ) C763_=_C775( C763 C775 ) C763_=_C776( C763 C776 ) C763_=_C777( C763 C777 ) C763_=_C778( C763 C778 ) \nC763_=_C779( C763 C779 ) C763_=_C782( C763 C782 ) C763_=_C783( C763 C783 ) C763_=_C785( C763 C785 ) C763_=_C786( C763 C786 ) C764_=_C765( C764 C765 ) \nC764_=_C766( C764 C766 ) C764_=_C768( C764 C768 ) C764_=_C771( C764 C771 ) C764_=_C772( C764 C772 ) C764_=_C773( C764 C773 ) C764_=_C775( C764 C775 ) \nC764_=_C776( C764 C776 ) C764_=_C777( C764 C777 ) C764_=_C778( C764 C778 ) C764_=_C779( C764 C779 ) C764_=_C782( C764 C782 ) C764_=_C783( C764 C783 ) \nC764_=_C785( C764 C785 ) C764_=_C786( C764 C786 ) C764_=_C1134( C764 C1134 ) C765_=_C766( C765 C766 ) C765_=_C768( C765 C768 ) C765_=_C771( C765 C771 ) \nC765_=_C772( C765 C772 ) C765_=_C773( C765 C773 ) C765_=_C775( C765 C775 ) C765_=_C776( C765 C776 ) C765_=_C777( C765 C777 ) C765_=_C778( C765 C778 ) \nC765_=_C779( C765 C779 ) C765_=_C782( C765 C782 ) C765_=_C783( C765 C783 ) C765_=_C785( C765 C785 ) C765_=_C786( C765 C786 ) C765_=_C1396( C765 C1396 ) \nC766_=_C768( C766 C768 ) C766_=_C771( C766 C771 ) C766_=_C772( C766 C772 ) C766_=_C773( C766 C773 ) C766_=_C775( C766 C775 ) C766_=_C776( C766 C776 ) \nC766_=_C777( C766 C777 ) C766_=_C778( C766 C778 ) C766_=_C779( C766 C779 ) C766_=_C782( C766 C782 ) C766_=_C783( C766 C783 ) C766_=_C785( C766 C785 ) \nC766_=_C786( C766 C786 ) C766_=_C1400( C766 C1400 ) C766_=_C1401( C766 C1401 ) C766_=_C1402( C766 C1402 ) C766_=_C1403( C766 C1403 ) C766_=_C1408( C766 C1408 ) \nC766_=_C1412( C766 C1412 ) C766_=_C1415( C766 C1415 ) C768_=_C771( C768 C771 ) C768_=_C772( C768 C772 ) C768_=_C773( C768 C773 ) C768_=_C775( C768 C775 ) \nC768_=_C776( C768 C776 ) C768_=_C777( C768 C777 ) C768_=_C778( C768 C778 ) C768_=_C779( C768 C779 ) C768_=_C782( C768 C782 ) C768_=_C783( C768 C783 ) \nC768_=_C785( C768 C785 ) C768_=_C786( C768 C786 ) C768_=_C1594( C768 C1594 ) C768_=_C1598( C768 C1598 ) C771_=_C772( C771 C772 ) C771_=_C773( C771 C773 ) \nC771_=_C775( C771 C775 ) C771_=_C776( C771 C776 ) C771_=_C777( C771 C777 ) C771_=_C778( C771 C778 ) C771_=_C779( C771 C779 ) C771_=_C782( C771 C782 ) \nC771_=_C783( C771 C783 ) C771_=_C785( C771 C785 ) C771_=_C786( C771 C786 ) C771_=_C940( C771 C940 ) C772_=_C773( C772 C773 ) C772_=_C775( C772 C775 ) \nC772_=_C776( C772 C776 ) C772_=_C777( C772 C777 ) C772_=_C778( C772 C778 ) C772_=_C779( C772 C779 ) C772_=_C782( C772 C782 ) C772_=_C783( C772 C783 ) \nC772_=_C785( C772 C785 ) C772_=_C786( C772 C786 ) C772_=_C1426( C772 C1426 ) C773_=_C775( C773 C775 ) C773_=_C776( C773 C776 ) C773_=_C777( C773 C777 ) \nC773_=_C778( C773 C778 ) C773_=_C779( C773 C779 ) C773_=_C782( C773 C782 ) C773_=_C783( C773 C783 ) C773_=_C785( C773 C785 ) C773_=_C786( C773 C786 ) \nC775_=_C776( C775 C776 ) C775_=_C777( C775 C777 ) C775_=_C778( C775 C778 ) C775_=_C779( C775 C779 ) C775_=_C782( C775 C782 ) C775_=_C783( C775 C783 ) \nC775_=_C785( C775 C785 ) C775_=_C786( C775 C786 ) C775_=_C1428( C775 C1428 ) C775_=_C1755( C775 C1755 ) C775_=_C1927( C775 C1927 ) C775_=_C2236( C775 C2236 ) \nC775_=_C2651( C775 C2651 ) C775_=_C2652( C775 C2652 ) C775_=_C2654( C775 C2654 ) C775_=_C2656( C775 C2656 ) C776_=_C777( C776 C777 ) C776_=_C778( C776 C778 ) \nC776_=_C779( C776 C779 ) C776_=_C782( C776 C782 ) C776_=_C783( C776 C783 ) C776_=_C785( C776 C785 ) C776_=_C786( C776 C786 ) C777_=_C778( C777 C778 ) \nC777_=_C779( C777 C779 ) C777_=_C782( C777 C782 ) C777_=_C783( C777 C783 ) C777_=_C785( C777 C785 ) C777_=_C786( C777 C786 ) C777_=_C1756( C777 C1756 ) \nC778_=_C779( C778 C779 ) C778_=_C782( C778 C782 ) C778_=_C783( C778 C783 ) C778_=_C785( C778 C785 ) C778_=_C786( C778 C786 ) C779_=_C782( C779 C782 ) \nC779_=_C783( C779 C783 ) C779_=_C785( C779 C785 ) C779_=_C786( C779 C786 ) C782_=_C783( C782 C783 ) C782_=_C785( C782 C785 ) C782_=_C786( C782 C786 ) \nC783_=_C785( C783 C785 ) C783_=_C786( C783 C786 ) C785_=_C786( C785 C786 ) C785_=_C4056( C785 C4056 ) C832_=_C834( C832 C834 ) C832_=_C998( C832 C998 ) \nC832_=_C1458( C832 C1458 ) C832_=_C1594( C832 C1594 ) C832_=_C1632( C832 C1632 ) C832_=_C1872( C832 C1872 ) C832_=_C1918( C832 C1918 ) C832_=_C2035( C832 C2035 ) \nC832_=_C2058( C832 C2058 ) C832_=_C2208( C832 C2208 ) C832_=_C2654( C832 C2654 ) C832_=_C2970( C832 C2970 ) C832_=_C2975( C832 C2975 ) C832_=_C3009( C832 C3009 ) \nC832_=_C3315( C832 C3315 ) C832_=_C3398( C832 C3398 ) C832_=_C3546( C832 C3546 ) C832_=_C3588( C832 C3588 ) C832_=_C3613( C832 C3613 ) C832_=_C3614( C832 C3614 ) \nC832_=_C3615( C832 C3615 ) C832_=_C3616( C832 C3616 ) C832_=_C3617( C832 C3617 ) C832_=_C3618( C832 C3618 ) C832_=_C3619( C832 C3619 ) C832_=_C3621( C832 C3621 ) \nC832_=_C3622( C832 C3622 ) C834_=_C1134( C834 C1134 ) C834_=_C1301( C834 C1301 ) C834_=_C1415( C834 C1415 ) C834_=_C1957( C834 C1957 ) C834_=_C2528( C834 C2528 ) \nC834_=_C2656( C834 C2656 ) C834_=_C2889( C834 C2889 ) C834_=_C2931( C834 C2931 ) C834_=_C2957( C834 C2957 ) C834_=_C3131( C834 C3131 ) C834_=_C3271( C834 C3271 ) \nC834_=_C3283( C834 C3283 ) C834_=_C3489( C834 C3489 ) C834_=_C3907( C834 C3907 ) C834_=_C3908( C834 C3908 ) C834_=_C3909( C834 C3909 ) C889_=_C894( C889 C894 ) \nC889_=_C895(</w:t>
      </w:r>
    </w:p>
    <w:p>
      <w:pPr>
        <w:pStyle w:val="PreformattedText"/>
        <w:bidi w:val="0"/>
        <w:spacing w:before="0" w:after="0"/>
        <w:jc w:val="left"/>
        <w:rPr/>
      </w:pPr>
      <w:r>
        <w:rPr/>
        <w:t xml:space="preserve"> </w:t>
      </w:r>
      <w:r>
        <w:rPr/>
        <w:t>C889 C895 ) C889_=_C936( C889 C936 ) C889_=_C937( C889 C937 ) C889_=_C938( C889 C938 ) C889_=_C939( C889 C939 ) C889_=_C940( C889 C940 ) \nC889_=_C941( C889 C941 ) C889_=_C942( C889 C942 ) C889_=_C943( C889 C943 ) C889_=_C944( C889 C944 ) C889_=_C945( C889 C945 ) C889_=_C946( C889 C946 ) \nC889_=_C947( C889 C947 ) C889_=_C948( C889 C948 ) C889_=_C949( C889 C949 ) C889_=_C950( C889 C950 ) C889_=_C951( C889 C951 ) C889_=_C952( C889 C952 ) \nC889_=_C953( C889 C953 ) C889_=_C954( C889 C954 ) C889_=_C955( C889 C955 ) C889_=_C957( C889 C957 ) C889_=_C958( C889 C958 ) C889_=_C959( C889 C959 ) \nC894_=_C895( C894 C895 ) C894_=_C913( C894 C913 ) C894_=_C938( C894 C938 ) C894_=_C1401( C894 C1401 ) C894_=_C1489( C894 C1489 ) C894_=_C1514( C894 C1514 ) \nC894_=_C1755( C894 C1755 ) C894_=_C1756( C894 C1756 ) C894_=_C1757( C894 C1757 ) C894_=_C1758( C894 C1758 ) C894_=_C1759( C894 C1759 ) C894_=_C1760( C894 C1760 ) \nC894_=_C1761( C894 C1761 ) C894_=_C1764( C894 C1764 ) C894_=_C1765( C894 C1765 ) C894_=_C1766( C894 C1766 ) C894_=_C1767( C894 C1767 ) C894_=_C1769( C894 C1769 ) \nC894_=_C1770( C894 C1770 ) C894_=_C1771( C894 C1771 ) C895_=_C939( C895 C939 ) C895_=_C1402( C895 C1402 ) C895_=_C1515( C895 C1515 ) C895_=_C1538( C895 C1538 ) \nC895_=_C1647( C895 C1647 ) C895_=_C1927( C895 C1927 ) C895_=_C1928( C895 C1928 ) C895_=_C1929( C895 C1929 ) C895_=_C1930( C895 C1930 ) C895_=_C1931( C895 C1931 ) \nC895_=_C1932( C895 C1932 ) C895_=_C1935( C895 C1935 ) C895_=_C1936( C895 C1936 ) C895_=_C1937( C895 C1937 ) C895_=_C1938( C895 C1938 ) C895_=_C1940( C895 C1940 ) \nC895_=_C1941( C895 C1941 ) C913_=_C938( C913 C938 ) C913_=_C1401( C913 C1401 ) C913_=_C1489( C913 C1489 ) C913_=_C1514( C913 C1514 ) C913_=_C1755( C913 C1755 ) \nC913_=_C1756( C913 C1756 ) C913_=_C1757( C913 C1757 ) C913_=_C1758( C913 C1758 ) C913_=_C1759( C913 C1759 ) C913_=_C1760( C913 C1760 ) C913_=_C1761( C913 C1761 ) \nC913_=_C1764( C913 C1764 ) C913_=_C1765( C913 C1765 ) C913_=_C1766( C913 C1766 ) C913_=_C1767( C913 C1767 ) C913_=_C1769( C913 C1769 ) C913_=_C1770( C913 C1770 ) \nC913_=_C1771( C913 C1771 ) C936_=_C937( C936 C937 ) C936_=_C938( C936 C938 ) C936_=_C939( C936 C939 ) C936_=_C940( C936 C940 ) C936_=_C941( C936 C941 ) \nC936_=_C942( C936 C942 ) C936_=_C943( C936 C943 ) C936_=_C944( C936 C944 ) C936_=_C945( C936 C945 ) C936_=_C946( C936 C946 ) C936_=_C947( C936 C947 ) \nC936_=_C948( C936 C948 ) C936_=_C949( C936 C949 ) C936_=_C950( C936 C950 ) C936_=_C951( C936 C951 ) C936_=_C952( C936 C952 ) C936_=_C953( C936 C953 ) \nC936_=_C954( C936 C954 ) C936_=_C955( C936 C955 ) C936_=_C957( C936 C957 ) C936_=_C958( C936 C958 ) C936_=_C959( C936 C959 ) C936_=_C1141( C936 C1141 ) \nC936_=_C1158( C936 C1158 ) C937_=_C938( C937 C938 ) C937_=_C939( C937 C939 ) C937_=_C940( C937 C940 ) C937_=_C941( C937 C941 ) C937_=_C942( C937 C942 ) \nC937_=_C943( C937 C943 ) C937_=_C944( C937 C944 ) C937_=_C945( C937 C945 ) C937_=_C946( C937 C946 ) C937_=_C947( C937 C947 ) C937_=_C948( C937 C948 ) \nC937_=_C949( C937 C949 ) C937_=_C950( C937 C950 ) C937_=_C951( C937 C951 ) C937_=_C952( C937 C952 ) C937_=_C953( C937 C953 ) C937_=_C954( C937 C954 ) \nC937_=_C955( C937 C955 ) C937_=_C957( C937 C957 ) C937_=_C958( C937 C958 ) C937_=_C959( C937 C959 ) C937_=_C1514( C937 C1514 ) C937_=_C1515( C937 C1515 ) \nC937_=_C1521( C937 C1521 ) C937_=_C1522( C937 C1522 ) C938_=_C939( C938 C939 ) C938_=_C940( C938 C940 ) C938_=_C941( C938 C941 ) C938_=_C942( C938 C942 ) \nC938_=_C943( C938 C943 ) C938_=_C944( C938 C944 ) C938_=_C945( C938 C945 ) C938_=_C946( C938 C946 ) C938_=_C947( C938 C947 ) C938_=_C948( C938 C948 ) \nC938_=_C949( C938 C949 ) C938_=_C950( C938 C950 ) C938_=_C951( C938 C951 ) C938_=_C952( C938 C952 ) C938_=_C953( C938 C953 ) C938_=_C954( C938 C954 ) \nC938_=_C955( C938 C955 ) C938_=_C957( C938 C957 ) C938_=_C958( C938 C958 ) C938_=_C959( C938 C959 ) C938_=_C1401( C938 C1401 ) C938_=_C1489( C938 C1489 ) \nC938_=_C1514( C938 C1514 ) C938_=_C1755( C938 C1755 ) C938_=_C1756( C938 C1756 ) C938_=_C1757( C938 C1757 ) C938_=_C1758( C938 C1758 ) C938_=_C1759( C938 C1759 ) \nC938_=_C1760( C938 C1760 ) C938_=_C1761( C938 C1761 ) C938_=_C1764( C938 C1764 ) C938_=_C1765( C938 C1765 ) C938_=_C1766( C938 C1766 ) C938_=_C1767( C938 C1767 ) \nC938_=_C1769( C938 C1769 ) C938_=_C1770( C938 C1770 ) C938_=_C1771( C938 C1771 ) C939_=_C940( C939 C940 ) C939_=_C941( C939 C941 ) C939_=_C942( C939 C942 ) \nC939_=_C943( C939 C943 ) C939_=_C944( C939 C944 ) C939_=_C945( C939 C945 ) C939_=_C946( C939 C946 ) C939_=_C947( C939 C947 ) C939_=_C948( C939 C948 ) \nC939_=_C949( C939 C949 ) C939_=_C950( C939 C950 ) C939_=_C951( C939 C951 ) C939_=_C952( C939 C952 ) C939_=_C953( C939 C953 ) C939_=_C954( C939 C954 ) \nC939_=_C955( C939 C955 ) C939_=_C957( C939 C957 ) C939_=_C958( C939 C958 ) C939_=_C959( C939 C959 ) C939_=_C1402( C939 C1402 ) C939_=_C1515( C939 C1515 ) \nC939_=_C1538( C939 C1538 ) C939_=_C1647( C939 C1647 ) C939_=_C1927( C939 C1927 ) C939_=_C1928( C939 C1928 ) C939_=_C1929( C939 C1929 ) C939_=_C1930( C939 C1930 ) \nC939_=_C1931( C939 C1931 ) C939_=_C1932( C939 C1932 ) C939_=_C1935( C939 C1935 ) C939_=_C1936( C939 C1936 ) C939_=_C1937( C939 C1937 ) C939_=_C1938( C939 C1938 ) \nC939_=_C1940( C939 C1940 ) C939_=_C1941( C939 C1941 ) C940_=_C941( C940 C941 ) C940_=_C942( C940 C942 ) C940_=_C943( C940 C943 ) C940_=_C944( C940 C944 ) \nC940_=_C945( C940 C945 ) C940_=_C946( C940 C946 ) C940_=_C947( C940 C947 ) C940_=_C948( C940 C948 ) C940_=_C949( C940 C949 ) C940_=_C950( C940 C950 ) \nC940_=_C951( C940 C951 ) C940_=_C952( C940 C952 ) C940_=_C953( C940 C953 ) C940_=_C954( C940 C954 ) C940_=_C955( C940 C955 ) C940_=_C957( C940 C957 ) \nC940_=_C958( C940 C958 ) C940_=_C959( C940 C959 ) C941_=_C942( C941 C942 ) C941_=_C943( C941 C943 ) C941_=_C944( C941 C944 ) C941_=_C945( C941 C945 ) \nC941_=_C946( C941 C946 ) C941_=_C947( C941 C947 ) C941_=_C948( C941 C948 ) C941_=_C949( C941 C949 ) C941_=_C950( C941 C950 ) C941_=_C951( C941 C951 ) \nC941_=_C952( C941 C952 ) C941_=_C953( C941 C953 ) C941_=_C954( C941 C954 ) C941_=_C955( C941 C955 ) C941_=_C957( C941 C957 ) C941_=_C958( C941 C958 ) \nC941_=_C959( C941 C959 ) C942_=_C943( C942 C943 ) C942_=_C944( C942 C944 ) C942_=_C945( C942 C945 ) C942_=_C946( C942 C946 ) C942_=_C947( C942 C947 ) \nC942_=_C948( C942 C948 ) C942_=_C949( C942 C949 ) C942_=_C950( C942 C950 ) C942_=_C951( C942 C951 ) C942_=_C952( C942 C952 ) C942_=_C953( C942 C953 ) \nC942_=_C954( C942 C954 ) C942_=_C955( C942 C955 ) C942_=_C957( C942 C957 ) C942_=_C958( C942 C958 ) C942_=_C959( C942 C959 ) C942_=_C1757( C942 C1757 ) \nC942_=_C1928( C942 C1928 ) C942_=_C2726( C942 C2726 ) C943_=_C944( C943 C944 ) C943_=_C945( C943 C945 ) C943_=_C946( C943 C946 ) C943_=_C947( C943 C947 ) \nC943_=_C948( C943 C948 ) C943_=_C949( C943 C949 ) C943_=_C950( C943 C950 ) C943_=_C951( C943 C951 ) C943_=_C952( C943 C952 ) C943_=_C953( C943 C953 ) \nC943_=_C954( C943 C954 ) C943_=_C955( C943 C955 ) C943_=_C957( C943 C957 ) C943_=_C958( C943 C958 ) C943_=_C959( C943 C959 ) C943_=_C1760( C943 C1760 ) \nC943_=_C1930( C943 C1930 ) C944_=_C945( C944 C945 ) C944_=_C946( C944 C946 ) C944_=_C947( C944 C947 ) C944_=_C948( C944 C948 ) C944_=_C949( C944 C949 ) \nC944_=_C950( C944 C950 ) C944_=_C951( C944 C951 ) C944_=_C952( C944 C952 ) C944_=_C953( C944 C953 ) C944_=_C954( C944 C954 ) C944_=_C955( C944 C955 ) \nC944_=_C957( C944 C957 ) C944_=_C958( C944 C958 ) C944_=_C959( C944 C959 ) C945_=_C946( C945 C946 ) C945_=_C947( C945 C947 ) C945_=_C948( C945 C948 ) \nC945_=_C949( C945 C949 ) C945_=_C950( C945 C950 ) C945_=_C951( C945 C951 ) C945_=_C952( C945 C952 ) C945_=_C953( C945 C953 ) C945_=_C954( C945 C954 ) \nC945_=_C955( C945 C955 ) C945_=_C957( C945 C957 ) C945_=_C958( C945 C958 ) C945_=_C959( C945 C959 ) C946_=_C947( C946 C947 ) C946_=_C948( C946 C948 ) \nC946_=_C949( C946 C949 ) C946_=_C950( C946 C950 ) C946_=_C951( C946 C951 ) C946_=_C952( C946 C952 ) C946_=_C953( C946 C953 ) C946_=_C954( C946 C954 ) \nC946_=_C955( C946 C955 ) C946_=_C957( C946 C957 ) C946_=_C958( C946 C958 ) C946_=_C959( C946 C959 ) C947_=_C948( C947 C948 ) C947_=_C949( C947 C949 ) \nC947_=_C950( C947 C950 ) C947_=_C951( C947 C951 ) C947_=_C952( C947 C952 ) C947_=_C953( C947 C953 ) C947_=_C954( C947 C954 ) C947_=_C955( C947 C955 ) \nC947_=_C957( C947 C957 ) C947_=_C958( C947 C958 ) C947_=_C959( C947 C959 ) C947_=_C1765( C947 C1765 ) C947_=_C1935( C947 C1935 ) C947_=_C2240( C947 C2240 ) \nC948_=_C949( C948 C949 ) C948_=_C950( C948 C950 ) C948_=_C951( C948 C951 ) C948_=_C952( C948 C952 ) C948_=_C953( C948 C953 ) C948_=_C954( C948 C954 ) \nC948_=_C955( C948 C955 ) C948_=_C957( C948 C957 ) C948_=_C958( C948 C958 ) C948_=_C959( C948 C959 ) C948_=_C3080( C948 C3080 ) C948_=_C3376( C948 C3376 ) \nC949_=_C950( C949 C950 ) C949_=_C951( C949 C951 ) C949_=_C952( C949 C952 ) C949_=_C953( C949 C953 ) C949_=_C954( C949 C954 ) C949_=_C955( C949 C955 ) \nC949_=_C957( C949 C957 ) C949_=_C958( C949 C958 ) C949_=_C959( C949 C959 ) C949_=_C3461( C949 C3461 ) C950_=_C951( C950 C951 ) C950_=_C952( C950 C952 ) \nC950_=_C953( C950 C953 ) C950_=_C954( C950 C954 ) C950_=_C955( C950 C955 ) C950_=_C957( C950 C957 ) C950_=_C958( C950 C958 ) C950_=_C959( C950 C959 ) \nC950_=_C1766( C950 C1766 ) C950_=_C1936( C950 C1936 ) C951_=_C952( C951 C952 ) C951_=_C953( C951 C953 ) C951_=_C954( C951 C954 ) C951_=_C955( C951 C955 ) \nC951_=_C957( C951 C957 ) C951_=_C958( C951 C958 ) C951_=_C959( C951 C959 ) C951_=_C3081( C951 C3081 ) C951_=_C3218( C951 C3218 ) C952_=_C953( C952 C953 ) \nC952_=_C954( C952 C954 ) C952_=_C955( C952 C955 ) C952_=_C957( C952 C957 ) C952_=_C958( C952 C958 ) C952_=_C959( C952 C959 ) C952_=_C3779( C952 C3779 ) \nC953_=_C954( C953 C954 ) C953_=_C955( C953 C955 ) C953_=_C957( C953 C957 ) C953_=_C958( C953 C958 ) C953_=_C959( C953 C959 ) C953_=_C1767( C953 C1767 ) \nC953_=_C1937( C953 C1937 ) C953_=_C3844( C953 C3844 ) C954_=_C955( C954 C955 ) C954_=_C957( C954 C957 ) C954_=_C958( C954 C958</w:t>
      </w:r>
    </w:p>
    <w:p>
      <w:pPr>
        <w:pStyle w:val="PreformattedText"/>
        <w:bidi w:val="0"/>
        <w:spacing w:before="0" w:after="0"/>
        <w:jc w:val="left"/>
        <w:rPr/>
      </w:pPr>
      <w:r>
        <w:rPr/>
        <w:t xml:space="preserve"> </w:t>
      </w:r>
      <w:r>
        <w:rPr/>
        <w:t>) C954_=_C959( C954 C959 ) \nC954_=_C1437( C954 C1437 ) C954_=_C3897( C954 C3897 ) C955_=_C957( C955 C957 ) C955_=_C958( C955 C958 ) C955_=_C959( C955 C959 ) C957_=_C958( C957 C958 ) \nC957_=_C959( C957 C959 ) C957_=_C3960( C957 C3960 ) C958_=_C959( C958 C959 ) C958_=_C3962( C958 C3962 ) C961_=_C1403( C961 C1403 ) C961_=_C2181( C961 C2181 ) \nC961_=_C2235( C961 C2235 ) C961_=_C2236( C961 C2236 ) C961_=_C2238( C961 C2238 ) C961_=_C2240( C961 C2240 ) C961_=_C2241( C961 C2241 ) C961_=_C2242( C961 C2242 ) \nC961_=_C2244( C961 C2244 ) C961_=_C2245( C961 C2245 ) C961_=_C2246( C961 C2246 ) C961_=_C2247( C961 C2247 ) C961_=_C2248( C961 C2248 ) C998_=_C1458( C998 C1458 ) \nC998_=_C1594( C998 C1594 ) C998_=_C1632( C998 C1632 ) C998_=_C1872( C998 C1872 ) C998_=_C1918( C998 C1918 ) C998_=_C2035( C998 C2035 ) C998_=_C2058( C998 C2058 ) \nC998_=_C2208( C998 C2208 ) C998_=_C2654( C998 C2654 ) C998_=_C2970( C998 C2970 ) C998_=_C2975( C998 C2975 ) C998_=_C3009( C998 C3009 ) C998_=_C3315( C998 C3315 ) \nC998_=_C3398( C998 C3398 ) C998_=_C3546( C998 C3546 ) C998_=_C3588( C998 C3588 ) C998_=_C3613( C998 C3613 ) C998_=_C3614( C998 C3614 ) C998_=_C3615( C998 C3615 ) \nC998_=_C3616( C998 C3616 ) C998_=_C3617( C998 C3617 ) C998_=_C3618( C998 C3618 ) C998_=_C3619( C998 C3619 ) C998_=_C3621( C998 C3621 ) C998_=_C3622( C998 C3622 ) \nC1034_=_C1036( C1034 C1036 ) C1034_=_C1171( C1034 C1171 ) C1034_=_C1272( C1034 C1272 ) C1034_=_C1408( C1034 C1408 ) C1034_=_C1521( C1034 C1521 ) C1034_=_C1844( C1034 C1844 ) \nC1034_=_C1971( C1034 C1971 ) C1034_=_C2651( C1034 C2651 ) C1034_=_C2866( C1034 C2866 ) C1034_=_C3077( C1034 C3077 ) C1034_=_C3078( C1034 C3078 ) C1034_=_C3079( C1034 C3079 ) \nC1034_=_C3080( C1034 C3080 ) C1034_=_C3081( C1034 C3081 ) C1034_=_C3082( C1034 C3082 ) C1034_=_C3083( C1034 C3083 ) C1034_=_C3085( C1034 C3085 ) C1034_=_C3086( C1034 C3086 ) \nC1036_=_C1274( C1036 C1274 ) C1036_=_C1412( C1036 C1412 ) C1036_=_C1522( C1036 C1522 ) C1036_=_C1567( C1036 C1567 ) C1036_=_C2652( C1036 C2652 ) C1036_=_C3217( C1036 C3217 ) \nC1036_=_C3218( C1036 C3218 ) C1036_=_C3219( C1036 C3219 ) C1036_=_C3220( C1036 C3220 ) C1036_=_C3222( C1036 C3222 ) C1036_=_C3223( C1036 C3223 ) C1036_=_C3224( C1036 C3224 ) \nC1036_=_C3225( C1036 C3225 ) C1036_=_C3226( C1036 C3226 ) C1036_=_C3227( C1036 C3227 ) C1036_=_C3228( C1036 C3228 ) C1036_=_C3229( C1036 C3229 ) C1134_=_C1301( C1134 C1301 ) \nC1134_=_C1415( C1134 C1415 ) C1134_=_C1957( C1134 C1957 ) C1134_=_C2528( C1134 C2528 ) C1134_=_C2656( C1134 C2656 ) C1134_=_C2889( C1134 C2889 ) C1134_=_C2931( C1134 C2931 ) \nC1134_=_C2957( C1134 C2957 ) C1134_=_C3131( C1134 C3131 ) C1134_=_C3271( C1134 C3271 ) C1134_=_C3283( C1134 C3283 ) C1134_=_C3489( C1134 C3489 ) C1134_=_C3907( C1134 C3907 ) \nC1134_=_C3908( C1134 C3908 ) C1134_=_C3909( C1134 C3909 ) C1141_=_C1158( C1141 C1158 ) C1141_=_C1189( C1141 C1189 ) C1141_=_C1264( C1141 C1264 ) C1141_=_C1400( C1141 C1400 ) \nC1141_=_C1425( C1141 C1425 ) C1141_=_C1426( C1141 C1426 ) C1141_=_C1428( C1141 C1428 ) C1141_=_C1429( C1141 C1429 ) C1141_=_C1430( C1141 C1430 ) C1141_=_C1433( C1141 C1433 ) \nC1141_=_C1434( C1141 C1434 ) C1141_=_C1435( C1141 C1435 ) C1141_=_C1436( C1141 C1436 ) C1141_=_C1437( C1141 C1437 ) C1141_=_C1439( C1141 C1439 ) C1141_=_C1440( C1141 C1440 ) \nC1141_=_C1441( C1141 C1441 ) C1141_=_C1442( C1141 C1442 ) C1141_=_C1443( C1141 C1443 ) C1158_=_C1371( C1158 C1371 ) C1158_=_C1396( C1158 C1396 ) C1158_=_C1558( C1158 C1558 ) \nC1158_=_C1660( C1158 C1660 ) C1158_=_C1940( C1158 C1940 ) C1158_=_C1980( C1158 C1980 ) C1158_=_C2198( C1158 C2198 ) C1158_=_C2477( C1158 C2477 ) C1158_=_C2859( C1158 C2859 ) \nC1158_=_C2877( C1158 C2877 ) C1158_=_C2933( C1158 C2933 ) C1158_=_C3073( C1158 C3073 ) C1158_=_C3332( C1158 C3332 ) C1158_=_C3376( C1158 C3376 ) C1158_=_C3461( C1158 C3461 ) \nC1158_=_C3779( C1158 C3779 ) C1158_=_C3844( C1158 C3844 ) C1158_=_C3851( C1158 C3851 ) C1158_=_C3897( C1158 C3897 ) C1158_=_C3960( C1158 C3960 ) C1158_=_C3961( C1158 C3961 ) \nC1158_=_C3962( C1158 C3962 ) C1171_=_C1272( C1171 C1272 ) C1171_=_C1408( C1171 C1408 ) C1171_=_C1521( C1171 C1521 ) C1171_=_C1844( C1171 C1844 ) C1171_=_C1971( C1171 C1971 ) \nC1171_=_C2651( C1171 C2651 ) C1171_=_C2866( C1171 C2866 ) C1171_=_C3077( C1171 C3077 ) C1171_=_C3078( C1171 C3078 ) C1171_=_C3079( C1171 C3079 ) C1171_=_C3080( C1171 C3080 ) \nC1171_=_C3081( C1171 C3081 ) C1171_=_C3082( C1171 C3082 ) C1171_=_C3083( C1171 C3083 ) C1171_=_C3085( C1171 C3085 ) C1171_=_C3086( C1171 C3086 ) C1189_=_C1264( C1189 C1264 ) \nC1189_=_C1400( C1189 C1400 ) C1189_=_C1425( C1189 C1425 ) C1189_=_C1426( C1189 C1426 ) C1189_=_C1428( C1189 C1428 ) C1189_=_C1429( C1189 C1429 ) C1189_=_C1430( C1189 C1430 ) \nC1189_=_C1433( C1189 C1433 ) C1189_=_C1434( C1189 C1434 ) C1189_=_C1435( C1189 C1435 ) C1189_=_C1436( C1189 C1436 ) C1189_=_C1437( C1189 C1437 ) C1189_=_C1439( C1189 C1439 ) \nC1189_=_C1440( C1189 C1440 ) C1189_=_C1441( C1189 C1441 ) C1189_=_C1442( C1189 C1442 ) C1189_=_C1443( C1189 C1443 ) C1231_=_C1256( C1231 C1256 ) C1231_=_C1305( C1231 C1305 ) \nC1231_=_C1464( C1231 C1464 ) C1231_=_C1598( C1231 C1598 ) C1231_=_C1641( C1231 C1641 ) C1231_=_C1923( C1231 C1923 ) C1231_=_C2213( C1231 C2213 ) C1231_=_C2480( C1231 C2480 ) \nC1231_=_C2531( C1231 C2531 ) C1231_=_C2570( C1231 C2570 ) C1231_=_C2642( C1231 C2642 ) C1231_=_C2726( C1231 C2726 ) C1231_=_C2980( C1231 C2980 ) C1231_=_C3636( C1231 C3636 ) \nC1231_=_C3695( C1231 C3695 ) C1231_=_C3766( C1231 C3766 ) C1231_=_C3915( C1231 C3915 ) C1231_=_C3920( C1231 C3920 ) C1231_=_C3939( C1231 C3939 ) C1231_=_C3987( C1231 C3987 ) \nC1231_=_C4052( C1231 C4052 ) C1231_=_C4053( C1231 C4053 ) C1231_=_C4054( C1231 C4054 ) C1231_=_C4055( C1231 C4055 ) C1231_=_C4056( C1231 C4056 ) C1231_=_C4057( C1231 C4057 ) \nC1256_=_C1305( C1256 C1305 ) C1256_=_C1464( C1256 C1464 ) C1256_=_C1598( C1256 C1598 ) C1256_=_C1641( C1256 C1641 ) C1256_=_C1923( C1256 C1923 ) C1256_=_C2213( C1256 C2213 ) \nC1256_=_C2480( C1256 C2480 ) C1256_=_C2531( C1256 C2531 ) C1256_=_C2570( C1256 C2570 ) C1256_=_C2642( C1256 C2642 ) C1256_=_C2726( C1256 C2726 ) C1256_=_C2980( C1256 C2980 ) \nC1256_=_C3636( C1256 C3636 ) C1256_=_C3695( C1256 C3695 ) C1256_=_C3766( C1256 C3766 ) C1256_=_C3915( C1256 C3915 ) C1256_=_C3920( C1256 C3920 ) C1256_=_C3939( C1256 C3939 ) \nC1256_=_C3987( C1256 C3987 ) C1256_=_C4052( C1256 C4052 ) C1256_=_C4053( C1256 C4053 ) C1256_=_C4054( C1256 C4054 ) C1256_=_C4055( C1256 C4055 ) C1256_=_C4056( C1256 C4056 ) \nC1256_=_C4057( C1256 C4057 ) C1264_=_C1272( C1264 C1272 ) C1264_=_C1274( C1264 C1274 ) C1264_=_C1400( C1264 C1400 ) C1264_=_C1425( C1264 C1425 ) C1264_=_C1426( C1264 C1426 ) \nC1264_=_C1428( C1264 C1428 ) C1264_=_C1429( C1264 C1429 ) C1264_=_C1430( C1264 C1430 ) C1264_=_C1433( C1264 C1433 ) C1264_=_C1434( C1264 C1434 ) C1264_=_C1435( C1264 C1435 ) \nC1264_=_C1436( C1264 C1436 ) C1264_=_C1437( C1264 C1437 ) C1264_=_C1439( C1264 C1439 ) C1264_=_C1440( C1264 C1440 ) C1264_=_C1441( C1264 C1441 ) C1264_=_C1442( C1264 C1442 ) \nC1264_=_C1443( C1264 C1443 ) C1272_=_C1274( C1272 C1274 ) C1272_=_C1408( C1272 C1408 ) C1272_=_C1521( C1272 C1521 ) C1272_=_C1844( C1272 C1844 ) C1272_=_C1971( C1272 C1971 ) \nC1272_=_C2651( C1272 C2651 ) C1272_=_C2866( C1272 C2866 ) C1272_=_C3077( C1272 C3077 ) C1272_=_C3078( C1272 C3078 ) C1272_=_C3079( C1272 C3079 ) C1272_=_C3080( C1272 C3080 ) \nC1272_=_C3081( C1272 C3081 ) C1272_=_C3082( C1272 C3082 ) C1272_=_C3083( C1272 C3083 ) C1272_=_C3085( C1272 C3085 ) C1272_=_C3086( C1272 C3086 ) C1274_=_C1412( C1274 C1412 ) \nC1274_=_C1522( C1274 C1522 ) C1274_=_C1567( C1274 C1567 ) C1274_=_C2652( C1274 C2652 ) C1274_=_C3217( C1274 C3217 ) C1274_=_C3218( C1274 C3218 ) C1274_=_C3219( C1274 C3219 ) \nC1274_=_C3220( C1274 C3220 ) C1274_=_C3222( C1274 C3222 ) C1274_=_C3223( C1274 C3223 ) C1274_=_C3224( C1274 C3224 ) C1274_=_C3225( C1274 C3225 ) C1274_=_C3226( C1274 C3226 ) \nC1274_=_C3227( C1274 C3227 ) C1274_=_C3228( C1274 C3228 ) C1274_=_C3229( C1274 C3229 ) C1301_=_C1305( C1301 C1305 ) C1301_=_C1415( C1301 C1415 ) C1301_=_C1957( C1301 C1957 ) \nC1301_=_C2528( C1301 C2528 ) C1301_=_C2656( C1301 C2656 ) C1301_=_C2889( C1301 C2889 ) C1301_=_C2931( C1301 C2931 ) C1301_=_C2957( C1301 C2957 ) C1301_=_C3131( C1301 C3131 ) \nC1301_=_C3271( C1301 C3271 ) C1301_=_C3283( C1301 C3283 ) C1301_=_C3489( C1301 C3489 ) C1301_=_C3907( C1301 C3907 ) C1301_=_C3908( C1301 C3908 ) C1301_=_C3909( C1301 C3909 ) \nC1305_=_C1464( C1305 C1464 ) C1305_=_C1598( C1305 C1598 ) C1305_=_C1641( C1305 C1641 ) C1305_=_C1923( C1305 C1923 ) C1305_=_C2213( C1305 C2213 ) C1305_=_C2480( C1305 C2480 ) \nC1305_=_C2531( C1305 C2531 ) C1305_=_C2570( C1305 C2570 ) C1305_=_C2642( C1305 C2642 ) C1305_=_C2726( C1305 C2726 ) C1305_=_C2980( C1305 C2980 ) C1305_=_C3636( C1305 C3636 ) \nC1305_=_C3695( C1305 C3695 ) C1305_=_C3766( C1305 C3766 ) C1305_=_C3915( C1305 C3915 ) C1305_=_C3920( C1305 C3920 ) C1305_=_C3939( C1305 C3939 ) C1305_=_C3987( C1305 C3987 ) \nC1305_=_C4052( C1305 C4052 ) C1305_=_C4053( C1305 C4053 ) C1305_=_C4054( C1305 C4054 ) C1305_=_C4055( C1305 C4055 ) C1305_=_C4056( C1305 C4056 ) C1305_=_C4057( C1305 C4057 ) \nC1371_=_C1396( C1371 C1396 ) C1371_=_C1558( C1371 C1558 ) C1371_=_C1660( C1371 C1660 ) C1371_=_C1940( C1371 C1940 ) C1371_=_C1980( C1371 C1980 ) C1371_=_C2198( C1371 C2198 ) \nC1371_=_C2477( C1371 C2477 ) C1371_=_C2859( C1371 C2859 ) C1371_=_C2877( C1371 C2877 ) C1371_=_C2933( C1371 C2933 ) C1371_=_C3073( C1371 C3073 ) C1371_=_C3332( C1371 C3332 ) \nC1371_=_C3376( C1371 C3376 ) C1371_=_C3461( C1371 C3461 ) C1371_=_C3779( C1371 C3779 ) C1371_=_C3844( C1371 C3844 ) C1371_=_C3851( C1371 C3851 ) C1371_=_C3897( C1371 C3897 ) \nC1371_=_C3960( C1371 C3960 ) C1371_=_C3961( C1371 C3961 ) C1371_=_C3962( C1371 C3962 ) C1396_=_C1558( C1396 C1558 ) C1396_=_C1660( C1396 C1660 ) C1396_=_C1940( C1396 C1940 ) \nC1396_=_C1980( C1396 C1980 ) C1396_=_C2198( C1396 C2198 ) C1396_=_C2477( C1396 C2477 ) C1396_=_C2859( C1396 C2859 ) C1396_=_C2877(</w:t>
      </w:r>
    </w:p>
    <w:p>
      <w:pPr>
        <w:pStyle w:val="PreformattedText"/>
        <w:bidi w:val="0"/>
        <w:spacing w:before="0" w:after="0"/>
        <w:jc w:val="left"/>
        <w:rPr/>
      </w:pPr>
      <w:r>
        <w:rPr/>
        <w:t xml:space="preserve"> </w:t>
      </w:r>
      <w:r>
        <w:rPr/>
        <w:t>C1396 C2877 ) C1396_=_C2933( C1396 C2933 ) \nC1396_=_C3073( C1396 C3073 ) C1396_=_C3332( C1396 C3332 ) C1396_=_C3376( C1396 C3376 ) C1396_=_C3461( C1396 C3461 ) C1396_=_C3779( C1396 C3779 ) C1396_=_C3844( C1396 C3844 ) \nC1396_=_C3851( C1396 C3851 ) C1396_=_C3897( C1396 C3897 ) C1396_=_C3960( C1396 C3960 ) C1396_=_C3961( C1396 C3961 ) C1396_=_C3962( C1396 C3962 ) C1400_=_C1401( C1400 C1401 ) \nC1400_=_C1402( C1400 C1402 ) C1400_=_C1403( C1400 C1403 ) C1400_=_C1408( C1400 C1408 ) C1400_=_C1412( C1400 C1412 ) C1400_=_C1415( C1400 C1415 ) C1400_=_C1425( C1400 C1425 ) \nC1400_=_C1426( C1400 C1426 ) C1400_=_C1428( C1400 C1428 ) C1400_=_C1429( C1400 C1429 ) C1400_=_C1430( C1400 C1430 ) C1400_=_C1433( C1400 C1433 ) C1400_=_C1434( C1400 C1434 ) \nC1400_=_C1435( C1400 C1435 ) C1400_=_C1436( C1400 C1436 ) C1400_=_C1437( C1400 C1437 ) C1400_=_C1439( C1400 C1439 ) C1400_=_C1440( C1400 C1440 ) C1400_=_C1441( C1400 C1441 ) \nC1400_=_C1442( C1400 C1442 ) C1400_=_C1443( C1400 C1443 ) C1401_=_C1402( C1401 C1402 ) C1401_=_C1403( C1401 C1403 ) C1401_=_C1408( C1401 C1408 ) C1401_=_C1412( C1401 C1412 ) \nC1401_=_C1415( C1401 C1415 ) C1401_=_C1489( C1401 C1489 ) C1401_=_C1514( C1401 C1514 ) C1401_=_C1755( C1401 C1755 ) C1401_=_C1756( C1401 C1756 ) C1401_=_C1757( C1401 C1757 ) \nC1401_=_C1758( C1401 C1758 ) C1401_=_C1759( C1401 C1759 ) C1401_=_C1760( C1401 C1760 ) C1401_=_C1761( C1401 C1761 ) C1401_=_C1764( C1401 C1764 ) C1401_=_C1765( C1401 C1765 ) \nC1401_=_C1766( C1401 C1766 ) C1401_=_C1767( C1401 C1767 ) C1401_=_C1769( C1401 C1769 ) C1401_=_C1770( C1401 C1770 ) C1401_=_C1771( C1401 C1771 ) C1402_=_C1403( C1402 C1403 ) \nC1402_=_C1408( C1402 C1408 ) C1402_=_C1412( C1402 C1412 ) C1402_=_C1415( C1402 C1415 ) C1402_=_C1515( C1402 C1515 ) C1402_=_C1538( C1402 C1538 ) C1402_=_C1647( C1402 C1647 ) \nC1402_=_C1927( C1402 C1927 ) C1402_=_C1928( C1402 C1928 ) C1402_=_C1929( C1402 C1929 ) C1402_=_C1930( C1402 C1930 ) C1402_=_C1931( C1402 C1931 ) C1402_=_C1932( C1402 C1932 ) \nC1402_=_C1935( C1402 C1935 ) C1402_=_C1936( C1402 C1936 ) C1402_=_C1937( C1402 C1937 ) C1402_=_C1938( C1402 C1938 ) C1402_=_C1940( C1402 C1940 ) C1402_=_C1941( C1402 C1941 ) \nC1403_=_C1408( C1403 C1408 ) C1403_=_C1412( C1403 C1412 ) C1403_=_C1415( C1403 C1415 ) C1403_=_C2181( C1403 C2181 ) C1403_=_C2235( C1403 C2235 ) C1403_=_C2236( C1403 C2236 ) \nC1403_=_C2238( C1403 C2238 ) C1403_=_C2240( C1403 C2240 ) C1403_=_C2241( C1403 C2241 ) C1403_=_C2242( C1403 C2242 ) C1403_=_C2244( C1403 C2244 ) C1403_=_C2245( C1403 C2245 ) \nC1403_=_C2246( C1403 C2246 ) C1403_=_C2247( C1403 C2247 ) C1403_=_C2248( C1403 C2248 ) C1408_=_C1412( C1408 C1412 ) C1408_=_C1415( C1408 C1415 ) C1408_=_C1521( C1408 C1521 ) \nC1408_=_C1844( C1408 C1844 ) C1408_=_C1971( C1408 C1971 ) C1408_=_C2651( C1408 C2651 ) C1408_=_C2866( C1408 C2866 ) C1408_=_C3077( C1408 C3077 ) C1408_=_C3078( C1408 C3078 ) \nC1408_=_C3079( C1408 C3079 ) C1408_=_C3080( C1408 C3080 ) C1408_=_C3081( C1408 C3081 ) C1408_=_C3082( C1408 C3082 ) C1408_=_C3083( C1408 C3083 ) C1408_=_C3085( C1408 C3085 ) \nC1408_=_C3086( C1408 C3086 ) C1412_=_C1415( C1412 C1415 ) C1412_=_C1522( C1412 C1522 ) C1412_=_C1567( C1412 C1567 ) C1412_=_C2652( C1412 C2652 ) C1412_=_C3217( C1412 C3217 ) \nC1412_=_C3218( C1412 C3218 ) C1412_=_C3219( C1412 C3219 ) C1412_=_C3220( C1412 C3220 ) C1412_=_C3222( C1412 C3222 ) C1412_=_C3223( C1412 C3223 ) C1412_=_C3224( C1412 C3224 ) \nC1412_=_C3225( C1412 C3225 ) C1412_=_C3226( C1412 C3226 ) C1412_=_C3227( C1412 C3227 ) C1412_=_C3228( C1412 C3228 ) C1412_=_C3229( C1412 C3229 ) C1415_=_C1957( C1415 C1957 ) \nC1415_=_C2528( C1415 C2528 ) C1415_=_C2656( C1415 C2656 ) C1415_=_C2889( C1415 C2889 ) C1415_=_C2931( C1415 C2931 ) C1415_=_C2957( C1415 C2957 ) C1415_=_C3131( C1415 C3131 ) \nC1415_=_C3271( C1415 C3271 ) C1415_=_C3283( C1415 C3283 ) C1415_=_C3489( C1415 C3489 ) C1415_=_C3907( C1415 C3907 ) C1415_=_C3908( C1415 C3908 ) C1415_=_C3909( C1415 C3909 ) \nC1425_=_C1426( C1425 C1426 ) C1425_=_C1428( C1425 C1428 ) C1425_=_C1429( C1425 C1429 ) C1425_=_C1430( C1425 C1430 ) C1425_=_C1433( C1425 C1433 ) C1425_=_C1434( C1425 C1434 ) \nC1425_=_C1435( C1425 C1435 ) C1425_=_C1436( C1425 C1436 ) C1425_=_C1437( C1425 C1437 ) C1425_=_C1439( C1425 C1439 ) C1425_=_C1440( C1425 C1440 ) C1425_=_C1441( C1425 C1441 ) \nC1425_=_C1442( C1425 C1442 ) C1425_=_C1443( C1425 C1443 ) C1426_=_C1428( C1426 C1428 ) C1426_=_C1429( C1426 C1429 ) C1426_=_C1430( C1426 C1430 ) C1426_=_C1433( C1426 C1433 ) \nC1426_=_C1434( C1426 C1434 ) C1426_=_C1435( C1426 C1435 ) C1426_=_C1436( C1426 C1436 ) C1426_=_C1437( C1426 C1437 ) C1426_=_C1439( C1426 C1439 ) C1426_=_C1440( C1426 C1440 ) \nC1426_=_C1441( C1426 C1441 ) C1426_=_C1442( C1426 C1442 ) C1426_=_C1443( C1426 C1443 ) C1428_=_C1429( C1428 C1429 ) C1428_=_C1430( C1428 C1430 ) C1428_=_C1433( C1428 C1433 ) \nC1428_=_C1434( C1428 C1434 ) C1428_=_C1435( C1428 C1435 ) C1428_=_C1436( C1428 C1436 ) C1428_=_C1437( C1428 C1437 ) C1428_=_C1439( C1428 C1439 ) C1428_=_C1440( C1428 C1440 ) \nC1428_=_C1441( C1428 C1441 ) C1428_=_C1442( C1428 C1442 ) C1428_=_C1443( C1428 C1443 ) C1428_=_C1755( C1428 C1755 ) C1428_=_C1927( C1428 C1927 ) C1428_=_C2236( C1428 C2236 ) \nC1428_=_C2651( C1428 C2651 ) C1428_=_C2652( C1428 C2652 ) C1428_=_C2654( C1428 C2654 ) C1428_=_C2656( C1428 C2656 ) C1429_=_C1430( C1429 C1430 ) C1429_=_C1433( C1429 C1433 ) \nC1429_=_C1434( C1429 C1434 ) C1429_=_C1435( C1429 C1435 ) C1429_=_C1436( C1429 C1436 ) C1429_=_C1437( C1429 C1437 ) C1429_=_C1439( C1429 C1439 ) C1429_=_C1440( C1429 C1440 ) \nC1429_=_C1441( C1429 C1441 ) C1429_=_C1442( C1429 C1442 ) C1429_=_C1443( C1429 C1443 ) C1429_=_C2889( C1429 C2889 ) C1430_=_C1433( C1430 C1433 ) C1430_=_C1434( C1430 C1434 ) \nC1430_=_C1435( C1430 C1435 ) C1430_=_C1436( C1430 C1436 ) C1430_=_C1437( C1430 C1437 ) C1430_=_C1439( C1430 C1439 ) C1430_=_C1440( C1430 C1440 ) C1430_=_C1441( C1430 C1441 ) \nC1430_=_C1442( C1430 C1442 ) C1430_=_C1443( C1430 C1443 ) C1433_=_C1434( C1433 C1434 ) C1433_=_C1435( C1433 C1435 ) C1433_=_C1436( C1433 C1436 ) C1433_=_C1437( C1433 C1437 ) \nC1433_=_C1439( C1433 C1439 ) C1433_=_C1440( C1433 C1440 ) C1433_=_C1441( C1433 C1441 ) C1433_=_C1442( C1433 C1442 ) C1433_=_C1443( C1433 C1443 ) C1433_=_C3398( C1433 C3398 ) \nC1434_=_C1435( C1434 C1435 ) C1434_=_C1436( C1434 C1436 ) C1434_=_C1437( C1434 C1437 ) C1434_=_C1439( C1434 C1439 ) C1434_=_C1440( C1434 C1440 ) C1434_=_C1441( C1434 C1441 ) \nC1434_=_C1442( C1434 C1442 ) C1434_=_C1443( C1434 C1443 ) C1435_=_C1436( C1435 C1436 ) C1435_=_C1437( C1435 C1437 ) C1435_=_C1439( C1435 C1439 ) C1435_=_C1440( C1435 C1440 ) \nC1435_=_C1441( C1435 C1441 ) C1435_=_C1442( C1435 C1442 ) C1435_=_C1443( C1435 C1443 ) C1436_=_C1437( C1436 C1437 ) C1436_=_C1439( C1436 C1439 ) C1436_=_C1440( C1436 C1440 ) \nC1436_=_C1441( C1436 C1441 ) C1436_=_C1442( C1436 C1442 ) C1436_=_C1443( C1436 C1443 ) C1436_=_C3617( C1436 C3617 ) C1437_=_C1439( C1437 C1439 ) C1437_=_C1440( C1437 C1440 ) \nC1437_=_C1441( C1437 C1441 ) C1437_=_C1442( C1437 C1442 ) C1437_=_C1443( C1437 C1443 ) C1437_=_C3897( C1437 C3897 ) C1439_=_C1440( C1439 C1440 ) C1439_=_C1441( C1439 C1441 ) \nC1439_=_C1442( C1439 C1442 ) C1439_=_C1443( C1439 C1443 ) C1440_=_C1441( C1440 C1441 ) C1440_=_C1442( C1440 C1442 ) C1440_=_C1443( C1440 C1443 ) C1440_=_C2246( C1440 C2246 ) \nC1441_=_C1442( C1441 C1442 ) C1441_=_C1443( C1441 C1443 ) C1441_=_C3226( C1441 C3226 ) C1442_=_C1443( C1442 C1443 ) C1443_=_C4053( C1443 C4053 ) C1458_=_C1464( C1458 C1464 ) \nC1458_=_C1594( C1458 C1594 ) C1458_=_C1632( C1458 C1632 ) C1458_=_C1872( C1458 C1872 ) C1458_=_C1918( C1458 C1918 ) C1458_=_C2035( C1458 C2035 ) C1458_=_C2058( C1458 C2058 ) \nC1458_=_C2208( C1458 C2208 ) C1458_=_C2654( C1458 C2654 ) C1458_=_C2970( C1458 C2970 ) C1458_=_C2975( C1458 C2975 ) C1458_=_C3009( C1458 C3009 ) C1458_=_C3315( C1458 C3315 ) \nC1458_=_C3398( C1458 C3398 ) C1458_=_C3546( C1458 C3546 ) C1458_=_C3588( C1458 C3588 ) C1458_=_C3613( C1458 C3613 ) C1458_=_C3614( C1458 C3614 ) C1458_=_C3615( C1458 C3615 ) \nC1458_=_C3616( C1458 C3616 ) C1458_=_C3617( C1458 C3617 ) C1458_=_C3618( C1458 C3618 ) C1458_=_C3619( C1458 C3619 ) C1458_=_C3621( C1458 C3621 ) C1458_=_C3622( C1458 C3622 ) \nC1464_=_C1598( C1464 C1598 ) C1464_=_C1641( C1464 C1641 ) C1464_=_C1923( C1464 C1923 ) C1464_=_C2213( C1464 C2213 ) C1464_=_C2480( C1464 C2480 ) C1464_=_C2531( C1464 C2531 ) \nC1464_=_C2570( C1464 C2570 ) C1464_=_C2642( C1464 C2642 ) C1464_=_C2726( C1464 C2726 ) C1464_=_C2980( C1464 C2980 ) C1464_=_C3636( C1464 C3636 ) C1464_=_C3695( C1464 C3695 ) \nC1464_=_C3766( C1464 C3766 ) C1464_=_C3915( C1464 C3915 ) C1464_=_C3920( C1464 C3920 ) C1464_=_C3939( C1464 C3939 ) C1464_=_C3987( C1464 C3987 ) C1464_=_C4052( C1464 C4052 ) \nC1464_=_C4053( C1464 C4053 ) C1464_=_C4054( C1464 C4054 ) C1464_=_C4055( C1464 C4055 ) C1464_=_C4056( C1464 C4056 ) C1464_=_C4057( C1464 C4057 ) C1489_=_C1514( C1489 C1514 ) \nC1489_=_C1755( C1489 C1755 ) C1489_=_C1756( C1489 C1756 ) C1489_=_C1757( C1489 C1757 ) C1489_=_C1758( C1489 C1758 ) C1489_=_C1759( C1489 C1759 ) C1489_=_C1760( C1489 C1760 ) \nC1489_=_C1761( C1489 C1761 ) C1489_=_C1764( C1489 C1764 ) C1489_=_C1765( C1489 C1765 ) C1489_=_C1766( C1489 C1766 ) C1489_=_C1767( C1489 C1767 ) C1489_=_C1769( C1489 C1769 ) \nC1489_=_C1770( C1489 C1770 ) C1489_=_C1771( C1489 C1771 ) C1514_=_C1515( C1514 C1515 ) C1514_=_C1521( C1514 C1521 ) C1514_=_C1522( C1514 C1522 ) C1514_=_C1755( C1514 C1755 ) \nC1514_=_C1756( C1514 C1756 ) C1514_=_C1757( C1514 C1757 ) C1514_=_C1758( C1514 C1758 ) C1514_=_C1759( C1514 C1759 ) C1514_=_C1760( C1514 C1760 ) C1514_=_C1761( C1514 C1761 ) \nC1514_=_C1764( C1514 C1764 ) C1514_=_C1765( C1514 C1765 ) C1514_=_C1766( C1514 C1766 ) C1514_=_C1767( C1514 C1767 ) C1514_=_C1769( C1514 C1769 ) C1514_=_C1770( C1514 C1770 ) \nC1514_=_C1771( C1514 C1771 ) C1515_=_C1521( C1515 C1521 ) C1515_=_C1522( C1515 C1522 ) C1515_=_C1538( C1515 C1538 ) C1515_=_C1647( C1515 C1647 ) C1515_=_C1927( C1515 C1927 ) \nC1515_=_C1928(</w:t>
      </w:r>
    </w:p>
    <w:p>
      <w:pPr>
        <w:pStyle w:val="PreformattedText"/>
        <w:bidi w:val="0"/>
        <w:spacing w:before="0" w:after="0"/>
        <w:jc w:val="left"/>
        <w:rPr/>
      </w:pPr>
      <w:r>
        <w:rPr/>
        <w:t xml:space="preserve"> </w:t>
      </w:r>
      <w:r>
        <w:rPr/>
        <w:t>C1515 C1928 ) C1515_=_C1929( C1515 C1929 ) C1515_=_C1930( C1515 C1930 ) C1515_=_C1931( C1515 C1931 ) C1515_=_C1932( C1515 C1932 ) C1515_=_C1935( C1515 C1935 ) \nC1515_=_C1936( C1515 C1936 ) C1515_=_C1937( C1515 C1937 ) C1515_=_C1938( C1515 C1938 ) C1515_=_C1940( C1515 C1940 ) C1515_=_C1941( C1515 C1941 ) C1521_=_C1522( C1521 C1522 ) \nC1521_=_C1844( C1521 C1844 ) C1521_=_C1971( C1521 C1971 ) C1521_=_C2651( C1521 C2651 ) C1521_=_C2866( C1521 C2866 ) C1521_=_C3077( C1521 C3077 ) C1521_=_C3078( C1521 C3078 ) \nC1521_=_C3079( C1521 C3079 ) C1521_=_C3080( C1521 C3080 ) C1521_=_C3081( C1521 C3081 ) C1521_=_C3082( C1521 C3082 ) C1521_=_C3083( C1521 C3083 ) C1521_=_C3085( C1521 C3085 ) \nC1521_=_C3086( C1521 C3086 ) C1522_=_C1567( C1522 C1567 ) C1522_=_C2652( C1522 C2652 ) C1522_=_C3217( C1522 C3217 ) C1522_=_C3218( C1522 C3218 ) C1522_=_C3219( C1522 C3219 ) \nC1522_=_C3220( C1522 C3220 ) C1522_=_C3222( C1522 C3222 ) C1522_=_C3223( C1522 C3223 ) C1522_=_C3224( C1522 C3224 ) C1522_=_C3225( C1522 C3225 ) C1522_=_C3226( C1522 C3226 ) \nC1522_=_C3227( C1522 C3227 ) C1522_=_C3228( C1522 C3228 ) C1522_=_C3229( C1522 C3229 ) C1538_=_C1558( C1538 C1558 ) C1538_=_C1647( C1538 C1647 ) C1538_=_C1927( C1538 C1927 ) \nC1538_=_C1928( C1538 C1928 ) C1538_=_C1929( C1538 C1929 ) C1538_=_C1930( C1538 C1930 ) C1538_=_C1931( C1538 C1931 ) C1538_=_C1932( C1538 C1932 ) C1538_=_C1935( C1538 C1935 ) \nC1538_=_C1936( C1538 C1936 ) C1538_=_C1937( C1538 C1937 ) C1538_=_C1938( C1538 C1938 ) C1538_=_C1940( C1538 C1940 ) C1538_=_C1941( C1538 C1941 ) C1558_=_C1660( C1558 C1660 ) \nC1558_=_C1940( C1558 C1940 ) C1558_=_C1980( C1558 C1980 ) C1558_=_C2198( C1558 C2198 ) C1558_=_C2477( C1558 C2477 ) C1558_=_C2859( C1558 C2859 ) C1558_=_C2877( C1558 C2877 ) \nC1558_=_C2933( C1558 C2933 ) C1558_=_C3073( C1558 C3073 ) C1558_=_C3332( C1558 C3332 ) C1558_=_C3376( C1558 C3376 ) C1558_=_C3461( C1558 C3461 ) C1558_=_C3779( C1558 C3779 ) \nC1558_=_C3844( C1558 C3844 ) C1558_=_C3851( C1558 C3851 ) C1558_=_C3897( C1558 C3897 ) C1558_=_C3960( C1558 C3960 ) C1558_=_C3961( C1558 C3961 ) C1558_=_C3962( C1558 C3962 ) \nC1567_=_C2652( C1567 C2652 ) C1567_=_C3217( C1567 C3217 ) C1567_=_C3218( C1567 C3218 ) C1567_=_C3219( C1567 C3219 ) C1567_=_C3220( C1567 C3220 ) C1567_=_C3222( C1567 C3222 ) \nC1567_=_C3223( C1567 C3223 ) C1567_=_C3224( C1567 C3224 ) C1567_=_C3225( C1567 C3225 ) C1567_=_C3226( C1567 C3226 ) C1567_=_C3227( C1567 C3227 ) C1567_=_C3228( C1567 C3228 ) \nC1567_=_C3229( C1567 C3229 ) C1594_=_C1598( C1594 C1598 ) C1594_=_C1632( C1594 C1632 ) C1594_=_C1872( C1594 C1872 ) C1594_=_C1918( C1594 C1918 ) C1594_=_C2035( C1594 C2035 ) \nC1594_=_C2058( C1594 C2058 ) C1594_=_C2208( C1594 C2208 ) C1594_=_C2654( C1594 C2654 ) C1594_=_C2970( C1594 C2970 ) C1594_=_C2975( C1594 C2975 ) C1594_=_C3009( C1594 C3009 ) \nC1594_=_C3315( C1594 C3315 ) C1594_=_C3398( C1594 C3398 ) C1594_=_C3546( C1594 C3546 ) C1594_=_C3588( C1594 C3588 ) C1594_=_C3613( C1594 C3613 ) C1594_=_C3614( C1594 C3614 ) \nC1594_=_C3615( C1594 C3615 ) C1594_=_C3616( C1594 C3616 ) C1594_=_C3617( C1594 C3617 ) C1594_=_C3618( C1594 C3618 ) C1594_=_C3619( C1594 C3619 ) C1594_=_C3621( C1594 C3621 ) \nC1594_=_C3622( C1594 C3622 ) C1598_=_C1641( C1598 C1641 ) C1598_=_C1923( C1598 C1923 ) C1598_=_C2213( C1598 C2213 ) C1598_=_C2480( C1598 C2480 ) C1598_=_C2531( C1598 C2531 ) \nC1598_=_C2570( C1598 C2570 ) C1598_=_C2642( C1598 C2642 ) C1598_=_C2726( C1598 C2726 ) C1598_=_C2980( C1598 C2980 ) C1598_=_C3636( C1598 C3636 ) C1598_=_C3695( C1598 C3695 ) \nC1598_=_C3766( C1598 C3766 ) C1598_=_C3915( C1598 C3915 ) C1598_=_C3920( C1598 C3920 ) C1598_=_C3939( C1598 C3939 ) C1598_=_C3987( C1598 C3987 ) C1598_=_C4052( C1598 C4052 ) \nC1598_=_C4053( C1598 C4053 ) C1598_=_C4054( C1598 C4054 ) C1598_=_C4055( C1598 C4055 ) C1598_=_C4056( C1598 C4056 ) C1598_=_C4057( C1598 C4057 ) C1632_=_C1641( C1632 C1641 ) \nC1632_=_C1872( C1632 C1872 ) C1632_=_C1918( C1632 C1918 ) C1632_=_C2035( C1632 C2035 ) C1632_=_C2058( C1632 C2058 ) C1632_=_C2208( C1632 C2208 ) C1632_=_C2654( C1632 C2654 ) \nC1632_=_C2970( C1632 C2970 ) C1632_=_C2975( C1632 C2975 ) C1632_=_C3009( C1632 C3009 ) C1632_=_C3315( C1632 C3315 ) C1632_=_C3398( C1632 C3398 ) C1632_=_C3546( C1632 C3546 ) \nC1632_=_C3588( C1632 C3588 ) C1632_=_C3613( C1632 C3613 ) C1632_=_C3614( C1632 C3614 ) C1632_=_C3615( C1632 C3615 ) C1632_=_C3616( C1632 C3616 ) C1632_=_C3617( C1632 C3617 ) \nC1632_=_C3618( C1632 C3618 ) C1632_=_C3619( C1632 C3619 ) C1632_=_C3621( C1632 C3621 ) C1632_=_C3622( C1632 C3622 ) C1641_=_C1923( C1641 C1923 ) C1641_=_C2213( C1641 C2213 ) \nC1641_=_C2480( C1641 C2480 ) C1641_=_C2531( C1641 C2531 ) C1641_=_C2570( C1641 C2570 ) C1641_=_C2642( C1641 C2642 ) C1641_=_C2726( C1641 C2726 ) C1641_=_C2980( C1641 C2980 ) \nC1641_=_C3636( C1641 C3636 ) C1641_=_C3695( C1641 C3695 ) C1641_=_C3766( C1641 C3766 ) C1641_=_C3915( C1641 C3915 ) C1641_=_C3920( C1641 C3920 ) C1641_=_C3939( C1641 C3939 ) \nC1641_=_C3987( C1641 C3987 ) C1641_=_C4052( C1641 C4052 ) C1641_=_C4053( C1641 C4053 ) C1641_=_C4054( C1641 C4054 ) C1641_=_C4055( C1641 C4055 ) C1641_=_C4056( C1641 C4056 ) \nC1641_=_C4057( C1641 C4057 ) C1647_=_C1660( C1647 C1660 ) C1647_=_C1927( C1647 C1927 ) C1647_=_C1928( C1647 C1928 ) C1647_=_C1929( C1647 C1929 ) C1647_=_C1930( C1647 C1930 ) \nC1647_=_C1931( C1647 C1931 ) C1647_=_C1932( C1647 C1932 ) C1647_=_C1935( C1647 C1935 ) C1647_=_C1936( C1647 C1936 ) C1647_=_C1937( C1647 C1937 ) C1647_=_C1938( C1647 C1938 ) \nC1647_=_C1940( C1647 C1940 ) C1647_=_C1941( C1647 C1941 ) C1660_=_C1940( C1660 C1940 ) C1660_=_C1980( C1660 C1980 ) C1660_=_C2198( C1660 C2198 ) C1660_=_C2477( C1660 C2477 ) \nC1660_=_C2859( C1660 C2859 ) C1660_=_C2877( C1660 C2877 ) C1660_=_C2933( C1660 C2933 ) C1660_=_C3073( C1660 C3073 ) C1660_=_C3332( C1660 C3332 ) C1660_=_C3376( C1660 C3376 ) \nC1660_=_C3461( C1660 C3461 ) C1660_=_C3779( C1660 C3779 ) C1660_=_C3844( C1660 C3844 ) C1660_=_C3851( C1660 C3851 ) C1660_=_C3897( C1660 C3897 ) C1660_=_C3960( C1660 C3960 ) \nC1660_=_C3961( C1660 C3961 ) C1660_=_C3962( C1660 C3962 ) C1755_=_C1756( C1755 C1756 ) C1755_=_C1757( C1755 C1757 ) C1755_=_C1758( C1755 C1758 ) C1755_=_C1759( C1755 C1759 ) \nC1755_=_C1760( C1755 C1760 ) C1755_=_C1761( C1755 C1761 ) C1755_=_C1764( C1755 C1764 ) C1755_=_C1765( C1755 C1765 ) C1755_=_C1766( C1755 C1766 ) C1755_=_C1767( C1755 C1767 ) \nC1755_=_C1769( C1755 C1769 ) C1755_=_C1770( C1755 C1770 ) C1755_=_C1771( C1755 C1771 ) C1755_=_C1927( C1755 C1927 ) C1755_=_C2236( C1755 C2236 ) C1755_=_C2651( C1755 C2651 ) \nC1755_=_C2652( C1755 C2652 ) C1755_=_C2654( C1755 C2654 ) C1755_=_C2656( C1755 C2656 ) C1756_=_C1757( C1756 C1757 ) C1756_=_C1758( C1756 C1758 ) C1756_=_C1759( C1756 C1759 ) \nC1756_=_C1760( C1756 C1760 ) C1756_=_C1761( C1756 C1761 ) C1756_=_C1764( C1756 C1764 ) C1756_=_C1765( C1756 C1765 ) C1756_=_C1766( C1756 C1766 ) C1756_=_C1767( C1756 C1767 ) \nC1756_=_C1769( C1756 C1769 ) C1756_=_C1770( C1756 C1770 ) C1756_=_C1771( C1756 C1771 ) C1757_=_C1758( C1757 C1758 ) C1757_=_C1759( C1757 C1759 ) C1757_=_C1760( C1757 C1760 ) \nC1757_=_C1761( C1757 C1761 ) C1757_=_C1764( C1757 C1764 ) C1757_=_C1765( C1757 C1765 ) C1757_=_C1766( C1757 C1766 ) C1757_=_C1767( C1757 C1767 ) C1757_=_C1769( C1757 C1769 ) \nC1757_=_C1770( C1757 C1770 ) C1757_=_C1771( C1757 C1771 ) C1757_=_C1928( C1757 C1928 ) C1757_=_C2726( C1757 C2726 ) C1758_=_C1759( C1758 C1759 ) C1758_=_C1760( C1758 C1760 ) \nC1758_=_C1761( C1758 C1761 ) C1758_=_C1764( C1758 C1764 ) C1758_=_C1765( C1758 C1765 ) C1758_=_C1766( C1758 C1766 ) C1758_=_C1767( C1758 C1767 ) C1758_=_C1769( C1758 C1769 ) \nC1758_=_C1770( C1758 C1770 ) C1758_=_C1771( C1758 C1771 ) C1758_=_C2859( C1758 C2859 ) C1759_=_C1760( C1759 C1760 ) C1759_=_C1761( C1759 C1761 ) C1759_=_C1764( C1759 C1764 ) \nC1759_=_C1765( C1759 C1765 ) C1759_=_C1766( C1759 C1766 ) C1759_=_C1767( C1759 C1767 ) C1759_=_C1769( C1759 C1769 ) C1759_=_C1770( C1759 C1770 ) C1759_=_C1771( C1759 C1771 ) \nC1760_=_C1761( C1760 C1761 ) C1760_=_C1764( C1760 C1764 ) C1760_=_C1765( C1760 C1765 ) C1760_=_C1766( C1760 C1766 ) C1760_=_C1767( C1760 C1767 ) C1760_=_C1769( C1760 C1769 ) \nC1760_=_C1770( C1760 C1770 ) C1760_=_C1771( C1760 C1771 ) C1760_=_C1930( C1760 C1930 ) C1761_=_C1764( C1761 C1764 ) C1761_=_C1765( C1761 C1765 ) C1761_=_C1766( C1761 C1766 ) \nC1761_=_C1767( C1761 C1767 ) C1761_=_C1769( C1761 C1769 ) C1761_=_C1770( C1761 C1770 ) C1761_=_C1771( C1761 C1771 ) C1761_=_C2975( C1761 C2975 ) C1761_=_C2980( C1761 C2980 ) \nC1764_=_C1765( C1764 C1765 ) C1764_=_C1766( C1764 C1766 ) C1764_=_C1767( C1764 C1767 ) C1764_=_C1769( C1764 C1769 ) C1764_=_C1770( C1764 C1770 ) C1764_=_C1771( C1764 C1771 ) \nC1764_=_C3077( C1764 C3077 ) C1765_=_C1766( C1765 C1766 ) C1765_=_C1767( C1765 C1767 ) C1765_=_C1769( C1765 C1769 ) C1765_=_C1770( C1765 C1770 ) C1765_=_C1771( C1765 C1771 ) \nC1765_=_C1935( C1765 C1935 ) C1765_=_C2240( C1765 C2240 ) C1766_=_C1767( C1766 C1767 ) C1766_=_C1769( C1766 C1769 ) C1766_=_C1770( C1766 C1770 ) C1766_=_C1771( C1766 C1771 ) \nC1766_=_C1936( C1766 C1936 ) C1767_=_C1769( C1767 C1769 ) C1767_=_C1770( C1767 C1770 ) C1767_=_C1771( C1767 C1771 ) C1767_=_C1937( C1767 C1937 ) C1767_=_C3844( C1767 C3844 ) \nC1769_=_C1770( C1769 C1770 ) C1769_=_C1771( C1769 C1771 ) C1770_=_C1771( C1770 C1771 ) C1771_=_C3086( C1771 C3086 ) C1771_=_C3229( C1771 C3229 ) C1844_=_C1971( C1844 C1971 ) \nC1844_=_C2651( C1844 C2651 ) C1844_=_C2866( C1844 C2866 ) C1844_=_C3077( C1844 C3077 ) C1844_=_C3078( C1844 C3078 ) C1844_=_C3079( C1844 C3079 ) C1844_=_C3080( C1844 C3080 ) \nC1844_=_C3081( C1844 C3081 ) C1844_=_C3082( C1844 C3082 ) C1844_=_C3083( C1844 C3083 ) C1844_=_C3085( C1844 C3085 ) C1844_=_C3086( C1844 C3086 ) C1872_=_C1918( C1872 C1918 ) \nC1872_=_C2035( C1872 C2035 ) C1872_=_C2058( C1872 C2058 ) C1872_=_C2208( C1872 C2208 ) C1872_=_C2654( C1872 C2654 ) C1872_=_C2970( C1872 C2970 ) C1872_=_C2975( C1872 C2975 ) \nC1872_=_C3009( C1872 C3009 ) C1872_=_C3315( C1872 C3315 ) C1872_=_C3398(</w:t>
      </w:r>
    </w:p>
    <w:p>
      <w:pPr>
        <w:pStyle w:val="PreformattedText"/>
        <w:bidi w:val="0"/>
        <w:spacing w:before="0" w:after="0"/>
        <w:jc w:val="left"/>
        <w:rPr/>
      </w:pPr>
      <w:r>
        <w:rPr/>
        <w:t xml:space="preserve"> </w:t>
      </w:r>
      <w:r>
        <w:rPr/>
        <w:t>C1872 C3398 ) C1872_=_C3546( C1872 C3546 ) C1872_=_C3588( C1872 C3588 ) C1872_=_C3613( C1872 C3613 ) \nC1872_=_C3614( C1872 C3614 ) C1872_=_C3615( C1872 C3615 ) C1872_=_C3616( C1872 C3616 ) C1872_=_C3617( C1872 C3617 ) C1872_=_C3618( C1872 C3618 ) C1872_=_C3619( C1872 C3619 ) \nC1872_=_C3621( C1872 C3621 ) C1872_=_C3622( C1872 C3622 ) C1918_=_C1923( C1918 C1923 ) C1918_=_C2035( C1918 C2035 ) C1918_=_C2058( C1918 C2058 ) C1918_=_C2208( C1918 C2208 ) \nC1918_=_C2654( C1918 C2654 ) C1918_=_C2970( C1918 C2970 ) C1918_=_C2975( C1918 C2975 ) C1918_=_C3009( C1918 C3009 ) C1918_=_C3315( C1918 C3315 ) C1918_=_C3398( C1918 C3398 ) \nC1918_=_C3546( C1918 C3546 ) C1918_=_C3588( C1918 C3588 ) C1918_=_C3613( C1918 C3613 ) C1918_=_C3614( C1918 C3614 ) C1918_=_C3615( C1918 C3615 ) C1918_=_C3616( C1918 C3616 ) \nC1918_=_C3617( C1918 C3617 ) C1918_=_C3618( C1918 C3618 ) C1918_=_C3619( C1918 C3619 ) C1918_=_C3621( C1918 C3621 ) C1918_=_C3622( C1918 C3622 ) C1923_=_C2213( C1923 C2213 ) \nC1923_=_C2480( C1923 C2480 ) C1923_=_C2531( C1923 C2531 ) C1923_=_C2570( C1923 C2570 ) C1923_=_C2642( C1923 C2642 ) C1923_=_C2726( C1923 C2726 ) C1923_=_C2980( C1923 C2980 ) \nC1923_=_C3636( C1923 C3636 ) C1923_=_C3695( C1923 C3695 ) C1923_=_C3766( C1923 C3766 ) C1923_=_C3915( C1923 C3915 ) C1923_=_C3920( C1923 C3920 ) C1923_=_C3939( C1923 C3939 ) \nC1923_=_C3987( C1923 C3987 ) C1923_=_C4052( C1923 C4052 ) C1923_=_C4053( C1923 C4053 ) C1923_=_C4054( C1923 C4054 ) C1923_=_C4055( C1923 C4055 ) C1923_=_C4056( C1923 C4056 ) \nC1923_=_C4057( C1923 C4057 ) C1927_=_C1928( C1927 C1928 ) C1927_=_C1929( C1927 C1929 ) C1927_=_C1930( C1927 C1930 ) C1927_=_C1931( C1927 C1931 ) C1927_=_C1932( C1927 C1932 ) \nC1927_=_C1935( C1927 C1935 ) C1927_=_C1936( C1927 C1936 ) C1927_=_C1937( C1927 C1937 ) C1927_=_C1938( C1927 C1938 ) C1927_=_C1940( C1927 C1940 ) C1927_=_C1941( C1927 C1941 ) \nC1927_=_C2236( C1927 C2236 ) C1927_=_C2651( C1927 C2651 ) C1927_=_C2652( C1927 C2652 ) C1927_=_C2654( C1927 C2654 ) C1927_=_C2656( C1927 C2656 ) C1928_=_C1929( C1928 C1929 ) \nC1928_=_C1930( C1928 C1930 ) C1928_=_C1931( C1928 C1931 ) C1928_=_C1932( C1928 C1932 ) C1928_=_C1935( C1928 C1935 ) C1928_=_C1936( C1928 C1936 ) C1928_=_C1937( C1928 C1937 ) \nC1928_=_C1938( C1928 C1938 ) C1928_=_C1940( C1928 C1940 ) C1928_=_C1941( C1928 C1941 ) C1928_=_C2726( C1928 C2726 ) C1929_=_C1930( C1929 C1930 ) C1929_=_C1931( C1929 C1931 ) \nC1929_=_C1932( C1929 C1932 ) C1929_=_C1935( C1929 C1935 ) C1929_=_C1936( C1929 C1936 ) C1929_=_C1937( C1929 C1937 ) C1929_=_C1938( C1929 C1938 ) C1929_=_C1940( C1929 C1940 ) \nC1929_=_C1941( C1929 C1941 ) C1929_=_C2866( C1929 C2866 ) C1929_=_C2877( C1929 C2877 ) C1930_=_C1931( C1930 C1931 ) C1930_=_C1932( C1930 C1932 ) C1930_=_C1935( C1930 C1935 ) \nC1930_=_C1936( C1930 C1936 ) C1930_=_C1937( C1930 C1937 ) C1930_=_C1938( C1930 C1938 ) C1930_=_C1940( C1930 C1940 ) C1930_=_C1941( C1930 C1941 ) C1931_=_C1932( C1931 C1932 ) \nC1931_=_C1935( C1931 C1935 ) C1931_=_C1936( C1931 C1936 ) C1931_=_C1937( C1931 C1937 ) C1931_=_C1938( C1931 C1938 ) C1931_=_C1940( C1931 C1940 ) C1931_=_C1941( C1931 C1941 ) \nC1931_=_C2931( C1931 C2931 ) C1931_=_C2933( C1931 C2933 ) C1932_=_C1935( C1932 C1935 ) C1932_=_C1936( C1932 C1936 ) C1932_=_C1937( C1932 C1937 ) C1932_=_C1938( C1932 C1938 ) \nC1932_=_C1940( C1932 C1940 ) C1932_=_C1941( C1932 C1941 ) C1932_=_C3073( C1932 C3073 ) C1935_=_C1936( C1935 C1936 ) C1935_=_C1937( C1935 C1937 ) C1935_=_C1938( C1935 C1938 ) \nC1935_=_C1940( C1935 C1940 ) C1935_=_C1941( C1935 C1941 ) C1935_=_C2240( C1935 C2240 ) C1936_=_C1937( C1936 C1937 ) C1936_=_C1938( C1936 C1938 ) C1936_=_C1940( C1936 C1940 ) \nC1936_=_C1941( C1936 C1941 ) C1937_=_C1938( C1937 C1938 ) C1937_=_C1940( C1937 C1940 ) C1937_=_C1941( C1937 C1941 ) C1937_=_C3844( C1937 C3844 ) C1938_=_C1940( C1938 C1940 ) \nC1938_=_C1941( C1938 C1941 ) C1938_=_C3616( C1938 C3616 ) C1938_=_C3851( C1938 C3851 ) C1940_=_C1941( C1940 C1941 ) C1940_=_C1980( C1940 C1980 ) C1940_=_C2198( C1940 C2198 ) \nC1940_=_C2477( C1940 C2477 ) C1940_=_C2859( C1940 C2859 ) C1940_=_C2877( C1940 C2877 ) C1940_=_C2933( C1940 C2933 ) C1940_=_C3073( C1940 C3073 ) C1940_=_C3332( C1940 C3332 ) \nC1940_=_C3376( C1940 C3376 ) C1940_=_C3461( C1940 C3461 ) C1940_=_C3779( C1940 C3779 ) C1940_=_C3844( C1940 C3844 ) C1940_=_C3851( C1940 C3851 ) C1940_=_C3897( C1940 C3897 ) \nC1940_=_C3960( C1940 C3960 ) C1940_=_C3961( C1940 C3961 ) C1940_=_C3962( C1940 C3962 ) C1941_=_C3961( C1941 C3961 ) C1957_=_C2528( C1957 C2528 ) C1957_=_C2656( C1957 C2656 ) \nC1957_=_C2889( C1957 C2889 ) C1957_=_C2931( C1957 C2931 ) C1957_=_C2957( C1957 C2957 ) C1957_=_C3131( C1957 C3131 ) C1957_=_C3271( C1957 C3271 ) C1957_=_C3283( C1957 C3283 ) \nC1957_=_C3489( C1957 C3489 ) C1957_=_C3907( C1957 C3907 ) C1957_=_C3908( C1957 C3908 ) C1957_=_C3909( C1957 C3909 ) C1971_=_C1980( C1971 C1980 ) C1971_=_C2651( C1971 C2651 ) \nC1971_=_C2866( C1971 C2866 ) C1971_=_C3077( C1971 C3077 ) C1971_=_C3078( C1971 C3078 ) C1971_=_C3079( C1971 C3079 ) C1971_=_C3080( C1971 C3080 ) C1971_=_C3081( C1971 C3081 ) \nC1971_=_C3082( C1971 C3082 ) C1971_=_C3083( C1971 C3083 ) C1971_=_C3085( C1971 C3085 ) C1971_=_C3086( C1971 C3086 ) C1980_=_C2198( C1980 C2198 ) C1980_=_C2477( C1980 C2477 ) \nC1980_=_C2859( C1980 C2859 ) C1980_=_C2877( C1980 C2877 ) C1980_=_C2933( C1980 C2933 ) C1980_=_C3073( C1980 C3073 ) C1980_=_C3332( C1980 C3332 ) C1980_=_C3376( C1980 C3376 ) \nC1980_=_C3461( C1980 C3461 ) C1980_=_C3779( C1980 C3779 ) C1980_=_C3844( C1980 C3844 ) C1980_=_C3851( C1980 C3851 ) C1980_=_C3897( C1980 C3897 ) C1980_=_C3960( C1980 C3960 ) \nC1980_=_C3961( C1980 C3961 ) C1980_=_C3962( C1980 C3962 ) C2035_=_C2058( C2035 C2058 ) C2035_=_C2208( C2035 C2208 ) C2035_=_C2654( C2035 C2654 ) C2035_=_C2970( C2035 C2970 ) \nC2035_=_C2975( C2035 C2975 ) C2035_=_C3009( C2035 C3009 ) C2035_=_C3315( C2035 C3315 ) C2035_=_C3398( C2035 C3398 ) C2035_=_C3546( C2035 C3546 ) C2035_=_C3588( C2035 C3588 ) \nC2035_=_C3613( C2035 C3613 ) C2035_=_C3614( C2035 C3614 ) C2035_=_C3615( C2035 C3615 ) C2035_=_C3616( C2035 C3616 ) C2035_=_C3617( C2035 C3617 ) C2035_=_C3618( C2035 C3618 ) \nC2035_=_C3619( C2035 C3619 ) C2035_=_C3621( C2035 C3621 ) C2035_=_C3622( C2035 C3622 ) C2058_=_C2208( C2058 C2208 ) C2058_=_C2654( C2058 C2654 ) C2058_=_C2970( C2058 C2970 ) \nC2058_=_C2975( C2058 C2975 ) C2058_=_C3009( C2058 C3009 ) C2058_=_C3315( C2058 C3315 ) C2058_=_C3398( C2058 C3398 ) C2058_=_C3546( C2058 C3546 ) C2058_=_C3588( C2058 C3588 ) \nC2058_=_C3613( C2058 C3613 ) C2058_=_C3614( C2058 C3614 ) C2058_=_C3615( C2058 C3615 ) C2058_=_C3616( C2058 C3616 ) C2058_=_C3617( C2058 C3617 ) C2058_=_C3618( C2058 C3618 ) \nC2058_=_C3619( C2058 C3619 ) C2058_=_C3621( C2058 C3621 ) C2058_=_C3622( C2058 C3622 ) C2181_=_C2198( C2181 C2198 ) C2181_=_C2235( C2181 C2235 ) C2181_=_C2236( C2181 C2236 ) \nC2181_=_C2238( C2181 C2238 ) C2181_=_C2240( C2181 C2240 ) C2181_=_C2241( C2181 C2241 ) C2181_=_C2242( C2181 C2242 ) C2181_=_C2244( C2181 C2244 ) C2181_=_C2245( C2181 C2245 ) \nC2181_=_C2246( C2181 C2246 ) C2181_=_C2247( C2181 C2247 ) C2181_=_C2248( C2181 C2248 ) C2198_=_C2477( C2198 C2477 ) C2198_=_C2859( C2198 C2859 ) C2198_=_C2877( C2198 C2877 ) \nC2198_=_C2933( C2198 C2933 ) C2198_=_C3073( C2198 C3073 ) C2198_=_C3332( C2198 C3332 ) C2198_=_C3376( C2198 C3376 ) C2198_=_C3461( C2198 C3461 ) C2198_=_C3779( C2198 C3779 ) \nC2198_=_C3844( C2198 C3844 ) C2198_=_C3851( C2198 C3851 ) C2198_=_C3897( C2198 C3897 ) C2198_=_C3960( C2198 C3960 ) C2198_=_C3961( C2198 C3961 ) C2198_=_C3962( C2198 C3962 ) \nC2208_=_C2213( C2208 C2213 ) C2208_=_C2654( C2208 C2654 ) C2208_=_C2970( C2208 C2970 ) C2208_=_C2975( C2208 C2975 ) C2208_=_C3009( C2208 C3009 ) C2208_=_C3315( C2208 C3315 ) \nC2208_=_C3398( C2208 C3398 ) C2208_=_C3546( C2208 C3546 ) C2208_=_C3588( C2208 C3588 ) C2208_=_C3613( C2208 C3613 ) C2208_=_C3614( C2208 C3614 ) C2208_=_C3615( C2208 C3615 ) \nC2208_=_C3616( C2208 C3616 ) C2208_=_C3617( C2208 C3617 ) C2208_=_C3618( C2208 C3618 ) C2208_=_C3619( C2208 C3619 ) C2208_=_C3621( C2208 C3621 ) C2208_=_C3622( C2208 C3622 ) \nC2213_=_C2480( C2213 C2480 ) C2213_=_C2531( C2213 C2531 ) C2213_=_C2570( C2213 C2570 ) C2213_=_C2642( C2213 C2642 ) C2213_=_C2726( C2213 C2726 ) C2213_=_C2980( C2213 C2980 ) \nC2213_=_C3636( C2213 C3636 ) C2213_=_C3695( C2213 C3695 ) C2213_=_C3766( C2213 C3766 ) C2213_=_C3915( C2213 C3915 ) C2213_=_C3920( C2213 C3920 ) C2213_=_C3939( C2213 C3939 ) \nC2213_=_C3987( C2213 C3987 ) C2213_=_C4052( C2213 C4052 ) C2213_=_C4053( C2213 C4053 ) C2213_=_C4054( C2213 C4054 ) C2213_=_C4055( C2213 C4055 ) C2213_=_C4056( C2213 C4056 ) \nC2213_=_C4057( C2213 C4057 ) C2235_=_C2236( C2235 C2236 ) C2235_=_C2238( C2235 C2238 ) C2235_=_C2240( C2235 C2240 ) C2235_=_C2241( C2235 C2241 ) C2235_=_C2242( C2235 C2242 ) \nC2235_=_C2244( C2235 C2244 ) C2235_=_C2245( C2235 C2245 ) C2235_=_C2246( C2235 C2246 ) C2235_=_C2247( C2235 C2247 ) C2235_=_C2248( C2235 C2248 ) C2236_=_C2238( C2236 C2238 ) \nC2236_=_C2240( C2236 C2240 ) C2236_=_C2241( C2236 C2241 ) C2236_=_C2242( C2236 C2242 ) C2236_=_C2244( C2236 C2244 ) C2236_=_C2245( C2236 C2245 ) C2236_=_C2246( C2236 C2246 ) \nC2236_=_C2247( C2236 C2247 ) C2236_=_C2248( C2236 C2248 ) C2236_=_C2651( C2236 C2651 ) C2236_=_C2652( C2236 C2652 ) C2236_=_C2654( C2236 C2654 ) C2236_=_C2656( C2236 C2656 ) \nC2238_=_C2240( C2238 C2240 ) C2238_=_C2241( C2238 C2241 ) C2238_=_C2242( C2238 C2242 ) C2238_=_C2244( C2238 C2244 ) C2238_=_C2245( C2238 C2245 ) C2238_=_C2246( C2238 C2246 ) \nC2238_=_C2247( C2238 C2247 ) C2238_=_C2248( C2238 C2248 ) C2240_=_C2241( C2240 C2241 ) C2240_=_C2242( C2240 C2242 ) C2240_=_C2244( C2240 C2244 ) C2240_=_C2245( C2240 C2245 ) \nC2240_=_C2246( C2240 C2246 ) C2240_=_C2247( C2240 C2247 ) C2240_=_C2248( C2240 C2248 ) C2241_=_C2242( C2241 C2242 ) C2241_=_C2244( C2241 C2244 ) C2241_=_C2245( C2241 C2245 ) \nC2241_=_C2246( C2241 C2246 ) C2241_=_C2247( C2241 C2247 ) C2241_=_C2248( C2241 C2248 ) C2242_=_C2244( C2242 C2244 ) C2242_=_C2245(</w:t>
      </w:r>
    </w:p>
    <w:p>
      <w:pPr>
        <w:pStyle w:val="PreformattedText"/>
        <w:bidi w:val="0"/>
        <w:spacing w:before="0" w:after="0"/>
        <w:jc w:val="left"/>
        <w:rPr/>
      </w:pPr>
      <w:r>
        <w:rPr/>
        <w:t xml:space="preserve"> </w:t>
      </w:r>
      <w:r>
        <w:rPr/>
        <w:t>C2242 C2245 ) C2242_=_C2246( C2242 C2246 ) \nC2242_=_C2247( C2242 C2247 ) C2242_=_C2248( C2242 C2248 ) C2244_=_C2245( C2244 C2245 ) C2244_=_C2246( C2244 C2246 ) C2244_=_C2247( C2244 C2247 ) C2244_=_C2248( C2244 C2248 ) \nC2245_=_C2246( C2245 C2246 ) C2245_=_C2247( C2245 C2247 ) C2245_=_C2248( C2245 C2248 ) C2245_=_C3987( C2245 C3987 ) C2246_=_C2247( C2246 C2247 ) C2246_=_C2248( C2246 C2248 ) \nC2247_=_C2248( C2247 C2248 ) C2248_=_C3621( C2248 C3621 ) C2248_=_C4055( C2248 C4055 ) C2477_=_C2480( C2477 C2480 ) C2477_=_C2859( C2477 C2859 ) C2477_=_C2877( C2477 C2877 ) \nC2477_=_C2933( C2477 C2933 ) C2477_=_C3073( C2477 C3073 ) C2477_=_C3332( C2477 C3332 ) C2477_=_C3376( C2477 C3376 ) C2477_=_C3461( C2477 C3461 ) C2477_=_C3779( C2477 C3779 ) \nC2477_=_C3844( C2477 C3844 ) C2477_=_C3851( C2477 C3851 ) C2477_=_C3897( C2477 C3897 ) C2477_=_C3960( C2477 C3960 ) C2477_=_C3961( C2477 C3961 ) C2477_=_C3962( C2477 C3962 ) \nC2480_=_C2531( C2480 C2531 ) C2480_=_C2570( C2480 C2570 ) C2480_=_C2642( C2480 C2642 ) C2480_=_C2726( C2480 C2726 ) C2480_=_C2980( C2480 C2980 ) C2480_=_C3636( C2480 C3636 ) \nC2480_=_C3695( C2480 C3695 ) C2480_=_C3766( C2480 C3766 ) C2480_=_C3915( C2480 C3915 ) C2480_=_C3920( C2480 C3920 ) C2480_=_C3939( C2480 C3939 ) C2480_=_C3987( C2480 C3987 ) \nC2480_=_C4052( C2480 C4052 ) C2480_=_C4053( C2480 C4053 ) C2480_=_C4054( C2480 C4054 ) C2480_=_C4055( C2480 C4055 ) C2480_=_C4056( C2480 C4056 ) C2480_=_C4057( C2480 C4057 ) \nC2528_=_C2531( C2528 C2531 ) C2528_=_C2656( C2528 C2656 ) C2528_=_C2889( C2528 C2889 ) C2528_=_C2931( C2528 C2931 ) C2528_=_C2957( C2528 C2957 ) C2528_=_C3131( C2528 C3131 ) \nC2528_=_C3271( C2528 C3271 ) C2528_=_C3283( C2528 C3283 ) C2528_=_C3489( C2528 C3489 ) C2528_=_C3907( C2528 C3907 ) C2528_=_C3908( C2528 C3908 ) C2528_=_C3909( C2528 C3909 ) \nC2531_=_C2570( C2531 C2570 ) C2531_=_C2642( C2531 C2642 ) C2531_=_C2726( C2531 C2726 ) C2531_=_C2980( C2531 C2980 ) C2531_=_C3636( C2531 C3636 ) C2531_=_C3695( C2531 C3695 ) \nC2531_=_C3766( C2531 C3766 ) C2531_=_C3915( C2531 C3915 ) C2531_=_C3920( C2531 C3920 ) C2531_=_C3939( C2531 C3939 ) C2531_=_C3987( C2531 C3987 ) C2531_=_C4052( C2531 C4052 ) \nC2531_=_C4053( C2531 C4053 ) C2531_=_C4054( C2531 C4054 ) C2531_=_C4055( C2531 C4055 ) C2531_=_C4056( C2531 C4056 ) C2531_=_C4057( C2531 C4057 ) C2570_=_C2642( C2570 C2642 ) \nC2570_=_C2726( C2570 C2726 ) C2570_=_C2980( C2570 C2980 ) C2570_=_C3636( C2570 C3636 ) C2570_=_C3695( C2570 C3695 ) C2570_=_C3766( C2570 C3766 ) C2570_=_C3915( C2570 C3915 ) \nC2570_=_C3920( C2570 C3920 ) C2570_=_C3939( C2570 C3939 ) C2570_=_C3987( C2570 C3987 ) C2570_=_C4052( C2570 C4052 ) C2570_=_C4053( C2570 C4053 ) C2570_=_C4054( C2570 C4054 ) \nC2570_=_C4055( C2570 C4055 ) C2570_=_C4056( C2570 C4056 ) C2570_=_C4057( C2570 C4057 ) C2642_=_C2726( C2642 C2726 ) C2642_=_C2980( C2642 C2980 ) C2642_=_C3636( C2642 C3636 ) \nC2642_=_C3695( C2642 C3695 ) C2642_=_C3766( C2642 C3766 ) C2642_=_C3915( C2642 C3915 ) C2642_=_C3920( C2642 C3920 ) C2642_=_C3939( C2642 C3939 ) C2642_=_C3987( C2642 C3987 ) \nC2642_=_C4052( C2642 C4052 ) C2642_=_C4053( C2642 C4053 ) C2642_=_C4054( C2642 C4054 ) C2642_=_C4055( C2642 C4055 ) C2642_=_C4056( C2642 C4056 ) C2642_=_C4057( C2642 C4057 ) \nC2651_=_C2652( C2651 C2652 ) C2651_=_C2654( C2651 C2654 ) C2651_=_C2656( C2651 C2656 ) C2651_=_C2866( C2651 C2866 ) C2651_=_C3077( C2651 C3077 ) C2651_=_C3078( C2651 C3078 ) \nC2651_=_C3079( C2651 C3079 ) C2651_=_C3080( C2651 C3080 ) C2651_=_C3081( C2651 C3081 ) C2651_=_C3082( C2651 C3082 ) C2651_=_C3083( C2651 C3083 ) C2651_=_C3085( C2651 C3085 ) \nC2651_=_C3086( C2651 C3086 ) C2652_=_C2654( C2652 C2654 ) C2652_=_C2656( C2652 C2656 ) C2652_=_C3217( C2652 C3217 ) C2652_=_C3218( C2652 C3218 ) C2652_=_C3219( C2652 C3219 ) \nC2652_=_C3220( C2652 C3220 ) C2652_=_C3222( C2652 C3222 ) C2652_=_C3223( C2652 C3223 ) C2652_=_C3224( C2652 C3224 ) C2652_=_C3225( C2652 C3225 ) C2652_=_C3226( C2652 C3226 ) \nC2652_=_C3227( C2652 C3227 ) C2652_=_C3228( C2652 C3228 ) C2652_=_C3229( C2652 C3229 ) C2654_=_C2656( C2654 C2656 ) C2654_=_C2970( C2654 C2970 ) C2654_=_C2975( C2654 C2975 ) \nC2654_=_C3009( C2654 C3009 ) C2654_=_C3315( C2654 C3315 ) C2654_=_C3398( C2654 C3398 ) C2654_=_C3546( C2654 C3546 ) C2654_=_C3588( C2654 C3588 ) C2654_=_C3613( C2654 C3613 ) \nC2654_=_C3614( C2654 C3614 ) C2654_=_C3615( C2654 C3615 ) C2654_=_C3616( C2654 C3616 ) C2654_=_C3617( C2654 C3617 ) C2654_=_C3618( C2654 C3618 ) C2654_=_C3619( C2654 C3619 ) \nC2654_=_C3621( C2654 C3621 ) C2654_=_C3622( C2654 C3622 ) C2656_=_C2889( C2656 C2889 ) C2656_=_C2931( C2656 C2931 ) C2656_=_C2957( C2656 C2957 ) C2656_=_C3131( C2656 C3131 ) \nC2656_=_C3271( C2656 C3271 ) C2656_=_C3283( C2656 C3283 ) C2656_=_C3489( C2656 C3489 ) C2656_=_C3907( C2656 C3907 ) C2656_=_C3908( C2656 C3908 ) C2656_=_C3909( C2656 C3909 ) \nC2726_=_C2980( C2726 C2980 ) C2726_=_C3636( C2726 C3636 ) C2726_=_C3695( C2726 C3695 ) C2726_=_C3766( C2726 C3766 ) C2726_=_C3915( C2726 C3915 ) C2726_=_C3920( C2726 C3920 ) \nC2726_=_C3939( C2726 C3939 ) C2726_=_C3987( C2726 C3987 ) C2726_=_C4052( C2726 C4052 ) C2726_=_C4053( C2726 C4053 ) C2726_=_C4054( C2726 C4054 ) C2726_=_C4055( C2726 C4055 ) \nC2726_=_C4056( C2726 C4056 ) C2726_=_C4057( C2726 C4057 ) C2859_=_C2877( C2859 C2877 ) C2859_=_C2933( C2859 C2933 ) C2859_=_C3073( C2859 C3073 ) C2859_=_C3332( C2859 C3332 ) \nC2859_=_C3376( C2859 C3376 ) C2859_=_C3461( C2859 C3461 ) C2859_=_C3779( C2859 C3779 ) C2859_=_C3844( C2859 C3844 ) C2859_=_C3851( C2859 C3851 ) C2859_=_C3897( C2859 C3897 ) \nC2859_=_C3960( C2859 C3960 ) C2859_=_C3961( C2859 C3961 ) C2859_=_C3962( C2859 C3962 ) C2866_=_C2877( C2866 C2877 ) C2866_=_C3077( C2866 C3077 ) C2866_=_C3078( C2866 C3078 ) \nC2866_=_C3079( C2866 C3079 ) C2866_=_C3080( C2866 C3080 ) C2866_=_C3081( C2866 C3081 ) C2866_=_C3082( C2866 C3082 ) C2866_=_C3083( C2866 C3083 ) C2866_=_C3085( C2866 C3085 ) \nC2866_=_C3086( C2866 C3086 ) C2877_=_C2933( C2877 C2933 ) C2877_=_C3073( C2877 C3073 ) C2877_=_C3332( C2877 C3332 ) C2877_=_C3376( C2877 C3376 ) C2877_=_C3461( C2877 C3461 ) \nC2877_=_C3779( C2877 C3779 ) C2877_=_C3844( C2877 C3844 ) C2877_=_C3851( C2877 C3851 ) C2877_=_C3897( C2877 C3897 ) C2877_=_C3960( C2877 C3960 ) C2877_=_C3961( C2877 C3961 ) \nC2877_=_C3962( C2877 C3962 ) C2889_=_C2931( C2889 C2931 ) C2889_=_C2957( C2889 C2957 ) C2889_=_C3131( C2889 C3131 ) C2889_=_C3271( C2889 C3271 ) C2889_=_C3283( C2889 C3283 ) \nC2889_=_C3489( C2889 C3489 ) C2889_=_C3907( C2889 C3907 ) C2889_=_C3908( C2889 C3908 ) C2889_=_C3909( C2889 C3909 ) C2931_=_C2933( C2931 C2933 ) C2931_=_C2957( C2931 C2957 ) \nC2931_=_C3131( C2931 C3131 ) C2931_=_C3271( C2931 C3271 ) C2931_=_C3283( C2931 C3283 ) C2931_=_C3489( C2931 C3489 ) C2931_=_C3907( C2931 C3907 ) C2931_=_C3908( C2931 C3908 ) \nC2931_=_C3909( C2931 C3909 ) C2933_=_C3073( C2933 C3073 ) C2933_=_C3332( C2933 C3332 ) C2933_=_C3376( C2933 C3376 ) C2933_=_C3461( C2933 C3461 ) C2933_=_C3779( C2933 C3779 ) \nC2933_=_C3844( C2933 C3844 ) C2933_=_C3851( C2933 C3851 ) C2933_=_C3897( C2933 C3897 ) C2933_=_C3960( C2933 C3960 ) C2933_=_C3961( C2933 C3961 ) C2933_=_C3962( C2933 C3962 ) \nC2957_=_C3131( C2957 C3131 ) C2957_=_C3271( C2957 C3271 ) C2957_=_C3283( C2957 C3283 ) C2957_=_C3489( C2957 C3489 ) C2957_=_C3907( C2957 C3907 ) C2957_=_C3908( C2957 C3908 ) \nC2957_=_C3909( C2957 C3909 ) C2970_=_C2975( C2970 C2975 ) C2970_=_C3009( C2970 C3009 ) C2970_=_C3315( C2970 C3315 ) C2970_=_C3398( C2970 C3398 ) C2970_=_C3546( C2970 C3546 ) \nC2970_=_C3588( C2970 C3588 ) C2970_=_C3613( C2970 C3613 ) C2970_=_C3614( C2970 C3614 ) C2970_=_C3615( C2970 C3615 ) C2970_=_C3616( C2970 C3616 ) C2970_=_C3617( C2970 C3617 ) \nC2970_=_C3618( C2970 C3618 ) C2970_=_C3619( C2970 C3619 ) C2970_=_C3621( C2970 C3621 ) C2970_=_C3622( C2970 C3622 ) C2975_=_C2980( C2975 C2980 ) C2975_=_C3009( C2975 C3009 ) \nC2975_=_C3315( C2975 C3315 ) C2975_=_C3398( C2975 C3398 ) C2975_=_C3546( C2975 C3546 ) C2975_=_C3588( C2975 C3588 ) C2975_=_C3613( C2975 C3613 ) C2975_=_C3614( C2975 C3614 ) \nC2975_=_C3615( C2975 C3615 ) C2975_=_C3616( C2975 C3616 ) C2975_=_C3617( C2975 C3617 ) C2975_=_C3618( C2975 C3618 ) C2975_=_C3619( C2975 C3619 ) C2975_=_C3621( C2975 C3621 ) \nC2975_=_C3622( C2975 C3622 ) C2980_=_C3636( C2980 C3636 ) C2980_=_C3695( C2980 C3695 ) C2980_=_C3766( C2980 C3766 ) C2980_=_C3915( C2980 C3915 ) C2980_=_C3920( C2980 C3920 ) \nC2980_=_C3939( C2980 C3939 ) C2980_=_C3987( C2980 C3987 ) C2980_=_C4052( C2980 C4052 ) C2980_=_C4053( C2980 C4053 ) C2980_=_C4054( C2980 C4054 ) C2980_=_C4055( C2980 C4055 ) \nC2980_=_C4056( C2980 C4056 ) C2980_=_C4057( C2980 C4057 ) C3009_=_C3315( C3009 C3315 ) C3009_=_C3398( C3009 C3398 ) C3009_=_C3546( C3009 C3546 ) C3009_=_C3588( C3009 C3588 ) \nC3009_=_C3613( C3009 C3613 ) C3009_=_C3614( C3009 C3614 ) C3009_=_C3615( C3009 C3615 ) C3009_=_C3616( C3009 C3616 ) C3009_=_C3617( C3009 C3617 ) C3009_=_C3618( C3009 C3618 ) \nC3009_=_C3619( C3009 C3619 ) C3009_=_C3621( C3009 C3621 ) C3009_=_C3622( C3009 C3622 ) C3073_=_C3332( C3073 C3332 ) C3073_=_C3376( C3073 C3376 ) C3073_=_C3461( C3073 C3461 ) \nC3073_=_C3779( C3073 C3779 ) C3073_=_C3844( C3073 C3844 ) C3073_=_C3851( C3073 C3851 ) C3073_=_C3897( C3073 C3897 ) C3073_=_C3960( C3073 C3960 ) C3073_=_C3961( C3073 C3961 ) \nC3073_=_C3962( C3073 C3962 ) C3077_=_C3078( C3077 C3078 ) C3077_=_C3079( C3077 C3079 ) C3077_=_C3080( C3077 C3080 ) C3077_=_C3081( C3077 C3081 ) C3077_=_C3082( C3077 C3082 ) \nC3077_=_C3083( C3077 C3083 ) C3077_=_C3085( C3077 C3085 ) C3077_=_C3086( C3077 C3086 ) C3078_=_C3079( C3078 C3079 ) C3078_=_C3080( C3078 C3080 ) C3078_=_C3081( C3078 C3081 ) \nC3078_=_C3082( C3078 C3082 ) C3078_=_C3083( C3078 C3083 ) C3078_=_C3085( C3078 C3085 ) C3078_=_C3086( C3078 C3086 ) C3078_=_C3217( C3078 C3217 ) C3079_=_C3080( C3079 C3080 ) \nC3079_=_C3081( C3079 C3081 ) C3079_=_C3082( C3079 C3082 ) C3079_=_C3083( C3079 C3083 ) C3079_=_C3085( C3079 C3085 ) C3079_=_C3086( C3079 C3086 ) C3080_=_C3081( C3080 C3081 ) \nC3080_=_C3082(</w:t>
      </w:r>
    </w:p>
    <w:p>
      <w:pPr>
        <w:pStyle w:val="PreformattedText"/>
        <w:bidi w:val="0"/>
        <w:spacing w:before="0" w:after="0"/>
        <w:jc w:val="left"/>
        <w:rPr/>
      </w:pPr>
      <w:r>
        <w:rPr/>
        <w:t xml:space="preserve"> </w:t>
      </w:r>
      <w:r>
        <w:rPr/>
        <w:t>C3080 C3082 ) C3080_=_C3083( C3080 C3083 ) C3080_=_C3085( C3080 C3085 ) C3080_=_C3086( C3080 C3086 ) C3080_=_C3376( C3080 C3376 ) C3081_=_C3082( C3081 C3082 ) \nC3081_=_C3083( C3081 C3083 ) C3081_=_C3085( C3081 C3085 ) C3081_=_C3086( C3081 C3086 ) C3081_=_C3218( C3081 C3218 ) C3082_=_C3083( C3082 C3083 ) C3082_=_C3085( C3082 C3085 ) \nC3082_=_C3086( C3082 C3086 ) C3083_=_C3085( C3083 C3085 ) C3083_=_C3086( C3083 C3086 ) C3083_=_C3220( C3083 C3220 ) C3085_=_C3086( C3085 C3086 ) C3085_=_C3227( C3085 C3227 ) \nC3086_=_C3229( C3086 C3229 ) C3131_=_C3271( C3131 C3271 ) C3131_=_C3283( C3131 C3283 ) C3131_=_C3489( C3131 C3489 ) C3131_=_C3907( C3131 C3907 ) C3131_=_C3908( C3131 C3908 ) \nC3131_=_C3909( C3131 C3909 ) C3217_=_C3218( C3217 C3218 ) C3217_=_C3219( C3217 C3219 ) C3217_=_C3220( C3217 C3220 ) C3217_=_C3222( C3217 C3222 ) C3217_=_C3223( C3217 C3223 ) \nC3217_=_C3224( C3217 C3224 ) C3217_=_C3225( C3217 C3225 ) C3217_=_C3226( C3217 C3226 ) C3217_=_C3227( C3217 C3227 ) C3217_=_C3228( C3217 C3228 ) C3217_=_C3229( C3217 C3229 ) \nC3218_=_C3219( C3218 C3219 ) C3218_=_C3220( C3218 C3220 ) C3218_=_C3222( C3218 C3222 ) C3218_=_C3223( C3218 C3223 ) C3218_=_C3224( C3218 C3224 ) C3218_=_C3225( C3218 C3225 ) \nC3218_=_C3226( C3218 C3226 ) C3218_=_C3227( C3218 C3227 ) C3218_=_C3228( C3218 C3228 ) C3218_=_C3229( C3218 C3229 ) C3219_=_C3220( C3219 C3220 ) C3219_=_C3222( C3219 C3222 ) \nC3219_=_C3223( C3219 C3223 ) C3219_=_C3224( C3219 C3224 ) C3219_=_C3225( C3219 C3225 ) C3219_=_C3226( C3219 C3226 ) C3219_=_C3227( C3219 C3227 ) C3219_=_C3228( C3219 C3228 ) \nC3219_=_C3229( C3219 C3229 ) C3220_=_C3222( C3220 C3222 ) C3220_=_C3223( C3220 C3223 ) C3220_=_C3224( C3220 C3224 ) C3220_=_C3225( C3220 C3225 ) C3220_=_C3226( C3220 C3226 ) \nC3220_=_C3227( C3220 C3227 ) C3220_=_C3228( C3220 C3228 ) C3220_=_C3229( C3220 C3229 ) C3222_=_C3223( C3222 C3223 ) C3222_=_C3224( C3222 C3224 ) C3222_=_C3225( C3222 C3225 ) \nC3222_=_C3226( C3222 C3226 ) C3222_=_C3227( C3222 C3227 ) C3222_=_C3228( C3222 C3228 ) C3222_=_C3229( C3222 C3229 ) C3223_=_C3224( C3223 C3224 ) C3223_=_C3225( C3223 C3225 ) \nC3223_=_C3226( C3223 C3226 ) C3223_=_C3227( C3223 C3227 ) C3223_=_C3228( C3223 C3228 ) C3223_=_C3229( C3223 C3229 ) C3224_=_C3225( C3224 C3225 ) C3224_=_C3226( C3224 C3226 ) \nC3224_=_C3227( C3224 C3227 ) C3224_=_C3228( C3224 C3228 ) C3224_=_C3229( C3224 C3229 ) C3225_=_C3226( C3225 C3226 ) C3225_=_C3227( C3225 C3227 ) C3225_=_C3228( C3225 C3228 ) \nC3225_=_C3229( C3225 C3229 ) C3226_=_C3227( C3226 C3227 ) C3226_=_C3228( C3226 C3228 ) C3226_=_C3229( C3226 C3229 ) C3227_=_C3228( C3227 C3228 ) C3227_=_C3229( C3227 C3229 ) \nC3228_=_C3229( C3228 C3229 ) C3271_=_C3283( C3271 C3283 ) C3271_=_C3489( C3271 C3489 ) C3271_=_C3907( C3271 C3907 ) C3271_=_C3908( C3271 C3908 ) C3271_=_C3909( C3271 C3909 ) \nC3283_=_C3489( C3283 C3489 ) C3283_=_C3907( C3283 C3907 ) C3283_=_C3908( C3283 C3908 ) C3283_=_C3909( C3283 C3909 ) C3315_=_C3398( C3315 C3398 ) C3315_=_C3546( C3315 C3546 ) \nC3315_=_C3588( C3315 C3588 ) C3315_=_C3613( C3315 C3613 ) C3315_=_C3614( C3315 C3614 ) C3315_=_C3615( C3315 C3615 ) C3315_=_C3616( C3315 C3616 ) C3315_=_C3617( C3315 C3617 ) \nC3315_=_C3618( C3315 C3618 ) C3315_=_C3619( C3315 C3619 ) C3315_=_C3621( C3315 C3621 ) C3315_=_C3622( C3315 C3622 ) C3332_=_C3376( C3332 C3376 ) C3332_=_C3461( C3332 C3461 ) \nC3332_=_C3779( C3332 C3779 ) C3332_=_C3844( C3332 C3844 ) C3332_=_C3851( C3332 C3851 ) C3332_=_C3897( C3332 C3897 ) C3332_=_C3960( C3332 C3960 ) C3332_=_C3961( C3332 C3961 ) \nC3332_=_C3962( C3332 C3962 ) C3376_=_C3461( C3376 C3461 ) C3376_=_C3779( C3376 C3779 ) C3376_=_C3844( C3376 C3844 ) C3376_=_C3851( C3376 C3851 ) C3376_=_C3897( C3376 C3897 ) \nC3376_=_C3960( C3376 C3960 ) C3376_=_C3961( C3376 C3961 ) C3376_=_C3962( C3376 C3962 ) C3398_=_C3546( C3398 C3546 ) C3398_=_C3588( C3398 C3588 ) C3398_=_C3613( C3398 C3613 ) \nC3398_=_C3614( C3398 C3614 ) C3398_=_C3615( C3398 C3615 ) C3398_=_C3616( C3398 C3616 ) C3398_=_C3617( C3398 C3617 ) C3398_=_C3618( C3398 C3618 ) C3398_=_C3619( C3398 C3619 ) \nC3398_=_C3621( C3398 C3621 ) C3398_=_C3622( C3398 C3622 ) C3461_=_C3779( C3461 C3779 ) C3461_=_C3844( C3461 C3844 ) C3461_=_C3851( C3461 C3851 ) C3461_=_C3897( C3461 C3897 ) \nC3461_=_C3960( C3461 C3960 ) C3461_=_C3961( C3461 C3961 ) C3461_=_C3962( C3461 C3962 ) C3489_=_C3907( C3489 C3907 ) C3489_=_C3908( C3489 C3908 ) C3489_=_C3909( C3489 C3909 ) \nC3546_=_C3588( C3546 C3588 ) C3546_=_C3613( C3546 C3613 ) C3546_=_C3614( C3546 C3614 ) C3546_=_C3615( C3546 C3615 ) C3546_=_C3616( C3546 C3616 ) C3546_=_C3617( C3546 C3617 ) \nC3546_=_C3618( C3546 C3618 ) C3546_=_C3619( C3546 C3619 ) C3546_=_C3621( C3546 C3621 ) C3546_=_C3622( C3546 C3622 ) C3588_=_C3613( C3588 C3613 ) C3588_=_C3614( C3588 C3614 ) \nC3588_=_C3615( C3588 C3615 ) C3588_=_C3616( C3588 C3616 ) C3588_=_C3617( C3588 C3617 ) C3588_=_C3618( C3588 C3618 ) C3588_=_C3619( C3588 C3619 ) C3588_=_C3621( C3588 C3621 ) \nC3588_=_C3622( C3588 C3622 ) C3613_=_C3614( C3613 C3614 ) C3613_=_C3615( C3613 C3615 ) C3613_=_C3616( C3613 C3616 ) C3613_=_C3617( C3613 C3617 ) C3613_=_C3618( C3613 C3618 ) \nC3613_=_C3619( C3613 C3619 ) C3613_=_C3621( C3613 C3621 ) C3613_=_C3622( C3613 C3622 ) C3613_=_C3636( C3613 C3636 ) C3614_=_C3615( C3614 C3615 ) C3614_=_C3616( C3614 C3616 ) \nC3614_=_C3617( C3614 C3617 ) C3614_=_C3618( C3614 C3618 ) C3614_=_C3619( C3614 C3619 ) C3614_=_C3621( C3614 C3621 ) C3614_=_C3622( C3614 C3622 ) C3615_=_C3616( C3615 C3616 ) \nC3615_=_C3617( C3615 C3617 ) C3615_=_C3618( C3615 C3618 ) C3615_=_C3619( C3615 C3619 ) C3615_=_C3621( C3615 C3621 ) C3615_=_C3622( C3615 C3622 ) C3616_=_C3617( C3616 C3617 ) \nC3616_=_C3618( C3616 C3618 ) C3616_=_C3619( C3616 C3619 ) C3616_=_C3621( C3616 C3621 ) C3616_=_C3622( C3616 C3622 ) C3616_=_C3851( C3616 C3851 ) C3617_=_C3618( C3617 C3618 ) \nC3617_=_C3619( C3617 C3619 ) C3617_=_C3621( C3617 C3621 ) C3617_=_C3622( C3617 C3622 ) C3618_=_C3619( C3618 C3619 ) C3618_=_C3621( C3618 C3621 ) C3618_=_C3622( C3618 C3622 ) \nC3618_=_C3920( C3618 C3920 ) C3619_=_C3621( C3619 C3621 ) C3619_=_C3622( C3619 C3622 ) C3621_=_C3622( C3621 C3622 ) C3621_=_C4055( C3621 C4055 ) C3622_=_C4057( C3622 C4057 ) \nC3636_=_C3695( C3636 C3695 ) C3636_=_C3766( C3636 C3766 ) C3636_=_C3915( C3636 C3915 ) C3636_=_C3920( C3636 C3920 ) C3636_=_C3939( C3636 C3939 ) C3636_=_C3987( C3636 C3987 ) \nC3636_=_C4052( C3636 C4052 ) C3636_=_C4053( C3636 C4053 ) C3636_=_C4054( C3636 C4054 ) C3636_=_C4055( C3636 C4055 ) C3636_=_C4056( C3636 C4056 ) C3636_=_C4057( C3636 C4057 ) \nC3695_=_C3766( C3695 C3766 ) C3695_=_C3915( C3695 C3915 ) C3695_=_C3920( C3695 C3920 ) C3695_=_C3939( C3695 C3939 ) C3695_=_C3987( C3695 C3987 ) C3695_=_C4052( C3695 C4052 ) \nC3695_=_C4053( C3695 C4053 ) C3695_=_C4054( C3695 C4054 ) C3695_=_C4055( C3695 C4055 ) C3695_=_C4056( C3695 C4056 ) C3695_=_C4057( C3695 C4057 ) C3766_=_C3915( C3766 C3915 ) \nC3766_=_C3920( C3766 C3920 ) C3766_=_C3939( C3766 C3939 ) C3766_=_C3987( C3766 C3987 ) C3766_=_C4052( C3766 C4052 ) C3766_=_C4053( C3766 C4053 ) C3766_=_C4054( C3766 C4054 ) \nC3766_=_C4055( C3766 C4055 ) C3766_=_C4056( C3766 C4056 ) C3766_=_C4057( C3766 C4057 ) C3779_=_C3844( C3779 C3844 ) C3779_=_C3851( C3779 C3851 ) C3779_=_C3897( C3779 C3897 ) \nC3779_=_C3960( C3779 C3960 ) C3779_=_C3961( C3779 C3961 ) C3779_=_C3962( C3779 C3962 ) C3844_=_C3851( C3844 C3851 ) C3844_=_C3897( C3844 C3897 ) C3844_=_C3960( C3844 C3960 ) \nC3844_=_C3961( C3844 C3961 ) C3844_=_C3962( C3844 C3962 ) C3851_=_C3897( C3851 C3897 ) C3851_=_C3960( C3851 C3960 ) C3851_=_C3961( C3851 C3961 ) C3851_=_C3962( C3851 C3962 ) \nC3897_=_C3960( C3897 C3960 ) C3897_=_C3961( C3897 C3961 ) C3897_=_C3962( C3897 C3962 ) C3907_=_C3908( C3907 C3908 ) C3907_=_C3909( C3907 C3909 ) C3908_=_C3909( C3908 C3909 ) \nC3915_=_C3920( C3915 C3920 ) C3915_=_C3939( C3915 C3939 ) C3915_=_C3987( C3915 C3987 ) C3915_=_C4052( C3915 C4052 ) C3915_=_C4053( C3915 C4053 ) C3915_=_C4054( C3915 C4054 ) \nC3915_=_C4055( C3915 C4055 ) C3915_=_C4056( C3915 C4056 ) C3915_=_C4057( C3915 C4057 ) C3920_=_C3939( C3920 C3939 ) C3920_=_C3987( C3920 C3987 ) C3920_=_C4052( C3920 C4052 ) \nC3920_=_C4053( C3920 C4053 ) C3920_=_C4054( C3920 C4054 ) C3920_=_C4055( C3920 C4055 ) C3920_=_C4056( C3920 C4056 ) C3920_=_C4057( C3920 C4057 ) C3939_=_C3987( C3939 C3987 ) \nC3939_=_C4052( C3939 C4052 ) C3939_=_C4053( C3939 C4053 ) C3939_=_C4054( C3939 C4054 ) C3939_=_C4055( C3939 C4055 ) C3939_=_C4056( C3939 C4056 ) C3939_=_C4057( C3939 C4057 ) \nC3960_=_C3961( C3960 C3961 ) C3960_=_C3962( C3960 C3962 ) C3961_=_C3962( C3961 C3962 ) C3987_=_C4052( C3987 C4052 ) C3987_=_C4053( C3987 C4053 ) C3987_=_C4054( C3987 C4054 ) \nC3987_=_C4055( C3987 C4055 ) C3987_=_C4056( C3987 C4056 ) C3987_=_C4057( C3987 C4057 ) C4052_=_C4053( C4052 C4053 ) C4052_=_C4054( C4052 C4054 ) C4052_=_C4055( C4052 C4055 ) \nC4052_=_C4056( C4052 C4056 ) C4052_=_C4057( C4052 C4057 ) C4053_=_C4054( C4053 C4054 ) C4053_=_C4055( C4053 C4055 ) C4053_=_C4056( C4053 C4056 ) C4053_=_C4057( C4053 C4057 ) \nC4054_=_C4055( C4054 C4055 ) C4054_=_C4056( C4054 C4056 ) C4054_=_C4057( C4054 C4057 ) C4055_=_C4056( C4055 C4056 ) C4055_=_C4057( C4055 C4057 ) C4056_=_C4057( C4056 C4057 ) "];76-&gt;94[label="288: C16 C149 C198 C214 C311 \nC334 C340 C357 C361 C394 C395 \nC396 C397 C398 C399 C400 C401 \nC403 C404 C405 C406 C407 C408 \nC409 C410 C411 C412 C413 C414 \nC416 C417 C418 C420 C421 C422 \nC423 C443 C454 C460 C493 C532 \nC548 C568 C601 C613 C616 C618 \nC632 C702 C710 C738 C762 C763 \nC764 C765 C766 C768 C771 C772 \nC773 C775 C776 C777 C778 C779 \nC782 C783 C785 C786 C832 C834 \nC889 C894 C895 C913 C936 C937 \nC940 C941 C942 C943 C944 C945 \nC946 C947 C948 C949 C950 C951 \nC952 C953 C954 C955 C957 C958 \nC959 C961 C998 C1034 C1036 C1134 \nC1141 C1158 C1171 C1189 C1231 C1256 \nC1264 C1272 C1274 C1301 C1305 C1371 \nC1396 C1400 C1401 C1402 C1403 C1408 \nC1412 C1415 C1425 C1426 C1428 C1429 \nC1430 C1433 C1434 C1435 C1436 C1437 \nC1439 C1440</w:t>
      </w:r>
    </w:p>
    <w:p>
      <w:pPr>
        <w:pStyle w:val="PreformattedText"/>
        <w:bidi w:val="0"/>
        <w:spacing w:before="0" w:after="0"/>
        <w:jc w:val="left"/>
        <w:rPr/>
      </w:pPr>
      <w:r>
        <w:rPr/>
        <w:t xml:space="preserve"> </w:t>
      </w:r>
      <w:r>
        <w:rPr/>
        <w:t>C1441 C1442 C1443 C1458 \nC1464 C1489 C1514 C1515 C1521 C1522 \nC1538 C1558 C1567 C1594 C1598 C1632 \nC1641 C1647 C1660 C1755 C1756 C1757 \nC1758 C1759 C1760 C1761 C1764 C1765 \nC1766 C1767 C1769 C1770 C1771 C1844 \nC1872 C1918 C1923 C1927 C1928 C1929 \nC1930 C1931 C1932 C1935 C1936 C1937 \nC1938 C1941 C1957 C1971 C1980 C2035 \nC2058 C2181 C2198 C2208 C2213 C2235 \nC2236 C2238 C2240 C2241 C2242 C2244 \nC2245 C2246 C2247 C2248 C2477 C2480 \nC2528 C2531 C2570 C2642 C2651 C2652 \nC2654 C2656 C2726 C2859 C2866 C2877 \nC2889 C2931 C2933 C2957 C2970 C2975 \nC2980 C3009 C3073 C3077 C3078 C3079 \nC3080 C3081 C3082 C3083 C3085 C3086 \nC3131 C3217 C3218 C3219 C3220 C3222 \nC3223 C3224 C3225 C3226 C3227 C3228 \nC3229 C3271 C3283 C3315 C3332 C3376 \nC3398 C3461 C3489 C3546 C3588 C3613 \nC3614 C3615 C3616 C3617 C3618 C3619 \nC3621 C3622 C3636 C3695 C3766 C3779 \nC3844 C3851 C3897 C3907 C3908 C3909 \nC3915 C3920 C3939 C3960 C3961 C3962 \nC3987 C4052 C4053 C4054 C4055 C4056 \nC4057 \n3362: C16_=_C149 ,C16_=_C198 ,C16_=_C214 ,C16_=_C454 ,C16_=_C613 ,\nC16_=_C961 ,C16_=_C1403 ,C16_=_C2181 ,C16_=_C2235 ,C16_=_C2236 ,C16_=_C2238 ,\nC16_=_C2240 ,C16_=_C2241 ,C16_=_C2242 ,C16_=_C2244 ,C16_=_C2245 ,C16_=_C2246 ,\nC16_=_C2247 ,C16_=_C2248 ,C149_=_C198 ,C149_=_C214 ,C149_=_C454 ,C149_=_C613 ,\nC149_=_C961 ,C149_=_C1403 ,C149_=_C2181 ,C149_=_C2235 ,C149_=_C2236 ,C149_=_C2238 ,\nC149_=_C2240 ,C149_=_C2241 ,C149_=_C2242 ,C149_=_C2244 ,C149_=_C2245 ,C149_=_C2246 ,\nC149_=_C2247 ,C149_=_C2248 ,C198_=_C214 ,C198_=_C454 ,C198_=_C613 ,C198_=_C961 ,\nC198_=_C1403 ,C198_=_C2181 ,C198_=_C2235 ,C198_=_C2236 ,C198_=_C2238 ,C198_=_C2240 ,\nC198_=_C2241 ,C198_=_C2242 ,C198_=_C2244 ,C198_=_C2245 ,C198_=_C2246 ,C198_=_C2247 ,\nC198_=_C2248 ,C214_=_C454 ,C214_=_C613 ,C214_=_C961 ,C214_=_C1403 ,C214_=_C2181 ,\nC214_=_C2235 ,C214_=_C2236 ,C214_=_C2238 ,C214_=_C2240 ,C214_=_C2241 ,C214_=_C2242 ,\nC214_=_C2244 ,C214_=_C2245 ,C214_=_C2246 ,C214_=_C2247 ,C214_=_C2248 ,C311_=_C334 ,\nC311_=_C710 ,C311_=_C762 ,C311_=_C763 ,C311_=_C764 ,C311_=_C765 ,C311_=_C766 ,\nC311_=_C768 ,C311_=_C771 ,C311_=_C772 ,C311_=_C773 ,C311_=_C775 ,C311_=_C776 ,\nC311_=_C777 ,C311_=_C778 ,C311_=_C779 ,C311_=_C782 ,C311_=_C783 ,C311_=_C785 ,\nC311_=_C786 ,C334_=_C493 ,C334_=_C601 ,C334_=_C834 ,C334_=_C1134 ,C334_=_C1301 ,\nC334_=_C1415 ,C334_=_C1957 ,C334_=_C2528 ,C334_=_C2656 ,C334_=_C2889 ,C334_=_C2931 ,\nC334_=_C2957 ,C334_=_C3131 ,C334_=_C3271 ,C334_=_C3283 ,C334_=_C3489 ,C334_=_C3907 ,\nC334_=_C3908 ,C334_=_C3909 ,C340_=_C357 ,C340_=_C361 ,C340_=_C889 ,C340_=_C936 ,\nC340_=_C937 ,C340_=_C940 ,C340_=_C941 ,C340_=_C942 ,C340_=_C943 ,C340_=_C944 ,\nC340_=_C945 ,C340_=_C946 ,C340_=_C947 ,C340_=_C948 ,C340_=_C949 ,C340_=_C950 ,\nC340_=_C951 ,C340_=_C952 ,C340_=_C953 ,C340_=_C954 ,C340_=_C955 ,C340_=_C957 ,\nC340_=_C958 ,C340_=_C959 ,C357_=_C361 ,C357_=_C548 ,C357_=_C1158 ,C357_=_C1371 ,\nC357_=_C1396 ,C357_=_C1558 ,C357_=_C1660 ,C357_=_C1980 ,C357_=_C2198 ,C357_=_C2477 ,\nC357_=_C2859 ,C357_=_C2877 ,C357_=_C2933 ,C357_=_C3073 ,C357_=_C3332 ,C357_=_C3376 ,\nC357_=_C3461 ,C357_=_C3779 ,C357_=_C3844 ,C357_=_C3851 ,C357_=_C3897 ,C357_=_C3960 ,\nC357_=_C3961 ,C357_=_C3962 ,C361_=_C443 ,C361_=_C1231 ,C361_=_C1256 ,C361_=_C1305 ,\nC361_=_C1464 ,C361_=_C1598 ,C361_=_C1641 ,C361_=_C1923 ,C361_=_C2213 ,C361_=_C2480 ,\nC361_=_C2531 ,C361_=_C2570 ,C361_=_C2642 ,C361_=_C2726 ,C361_=_C2980 ,C361_=_C3636 ,\nC361_=_C3695 ,C361_=_C3766 ,C361_=_C3915 ,C361_=_C3920 ,C361_=_C3939 ,C361_=_C3987 ,\nC361_=_C4052 ,C361_=_C4053 ,C361_=_C4054 ,C361_=_C4055 ,C361_=_C4056 ,C361_=_C4057 ,\nC394_=_C395 ,C394_=_C396 ,C394_=_C397 ,C394_=_C398 ,C394_=_C399 ,C394_=_C400 ,\nC394_=_C401 ,C394_=_C403 ,C394_=_C404 ,C394_=_C405 ,C394_=_C406 ,C394_=_C407 ,\nC394_=_C408 ,C394_=_C409 ,C394_=_C410 ,C394_=_C411 ,C394_=_C412 ,C394_=_C413 ,\nC394_=_C414 ,C394_=_C416 ,C394_=_C417 ,C394_=_C418 ,C394_=_C420 ,C394_=_C421 ,\nC394_=_C422 ,C394_=_C423 ,C394_=_C532 ,C394_=_C548 ,C395_=_C396 ,C395_=_C397 ,\nC395_=_C398 ,C395_=_C399 ,C395_=_C400 ,C395_=_C401 ,C395_=_C403 ,C395_=_C404 ,\nC395_=_C405 ,C395_=_C406 ,C395_=_C407 ,C395_=_C408 ,C395_=_C409 ,C395_=_C410 ,\nC395_=_C411 ,C395_=_C412 ,C395_=_C413 ,C395_=_C414 ,C395_=_C416 ,C395_=_C417 ,\nC395_=_C418 ,C395_=_C420 ,C395_=_C421 ,C395_=_C422 ,C395_=_C423 ,C395_=_C702 ,\nC396_=_C397 ,C396_=_C398 ,C396_=_C399 ,C396_=_C400 ,C396_=_C401 ,C396_=_C403 ,\nC396_=_C404 ,C396_=_C405 ,C396_=_C406 ,C396_=_C407 ,C396_=_C408 ,C396_=_C409 ,\nC396_=_C410 ,C396_=_C411 ,C396_=_C412 ,C396_=_C413 ,C396_=_C414 ,C396_=_C416 ,\nC396_=_C417 ,C396_=_C418 ,C396_=_C420 ,C396_=_C421 ,C396_=_C422 ,C396_=_C423 ,\nC396_=_C832 ,C396_=_C834 ,C397_=_C398 ,C397_=_C399 ,C397_=_C400 ,C397_=_C401 ,\nC397_=_C403 ,C397_=_C404 ,C397_=_C405 ,C397_=_C406 ,C397_=_C407 ,C397_=_C408 ,\nC397_=_C409 ,C397_=_C410 ,C397_=_C411 ,C397_=_C412 ,C397_=_C413 ,C397_=_C414 ,\nC397_=_C416 ,C397_=_C417 ,C397_=_C418 ,C397_=_C420 ,C397_=_C421 ,C397_=_C422 ,\nC397_=_C423 ,C397_=_C998 ,C398_=_C399 ,C398_=_C400 ,C398_=_C401 ,C398_=_C403 ,\nC398_=_C404 ,C398_=_C405 ,C398_=_C406 ,C398_=_C407 ,C398_=_C408 ,C398_=_C409 ,\nC398_=_C410 ,C398_=_C411 ,C398_=_C412 ,C398_=_C413 ,C398_=_C414 ,C398_=_C416 ,\nC398_=_C417 ,C398_=_C418 ,C398_=_C420 ,C398_=_C421 ,C398_=_C422 ,C398_=_C423 ,\nC398_=_C1538 ,C398_=_C1558 ,C399_=_C400 ,C399_=_C401 ,C399_=_C403 ,C399_=_C404 ,\nC399_=_C405 ,C399_=_C406 ,C399_=_C407 ,C399_=_C408 ,C399_=_C409 ,C399_=_C410 ,\nC399_=_C411 ,C399_=_C412 ,C399_=_C413 ,C399_=_C414 ,C399_=_C416 ,C399_=_C417 ,\nC399_=_C418 ,C399_=_C420 ,C399_=_C421 ,C399_=_C422 ,C399_=_C423 ,C399_=_C1647 ,\nC399_=_C1660 ,C400_=_C401 ,C400_=_C403 ,C400_=_C404 ,C400_=_C405 ,C400_=_C406 ,\nC400_=_C407 ,C400_=_C408 ,C400_=_C409 ,C400_=_C410 ,C400_=_C411 ,C400_=_C412 ,\nC400_=_C413 ,C400_=_C414 ,C400_=_C416 ,C400_=_C417 ,C400_=_C418 ,C400_=_C420 ,\nC400_=_C421 ,C400_=_C422 ,C400_=_C423 ,C401_=_C403 ,C401_=_C404 ,C401_=_C405 ,\nC401_=_C406 ,C401_=_C407 ,C401_=_C408 ,C401_=_C409 ,C401_=_C410 ,C401_=_C411 ,\nC401_=_C412 ,C401_=_C413 ,C401_=_C414 ,C401_=_C416 ,C401_=_C417 ,C401_=_C418 ,\nC401_=_C420 ,C401_=_C421 ,C401_=_C422 ,C401_=_C423 ,C401_=_C1872 ,C403_=_C404 ,\nC403_=_C405 ,C403_=_C406 ,C403_=_C407 ,C403_=_C408 ,C403_=_C409 ,C403_=_C410 ,\nC403_=_C411 ,C403_=_C412 ,C403_=_C413 ,C403_=_C414 ,C403_=_C416 ,C403_=_C417 ,\nC403_=_C418 ,C403_=_C420 ,C403_=_C421 ,C403_=_C422 ,C403_=_C423 ,C404_=_C405 ,\nC404_=_C406 ,C404_=_C407 ,C404_=_C408 ,C404_=_C409 ,C404_=_C410 ,C404_=_C411 ,\nC404_=_C412 ,C404_=_C413 ,C404_=_C414 ,C404_=_C416 ,C404_=_C417 ,C404_=_C418 ,\nC404_=_C420 ,C404_=_C421 ,C404_=_C422 ,C404_=_C423 ,C404_=_C2058 ,C405_=_C406 ,\nC405_=_C407 ,C405_=_C408 ,C405_=_C409 ,C405_=_C410 ,C405_=_C411 ,C405_=_C412 ,\nC405_=_C413 ,C405_=_C414 ,C405_=_C416 ,C405_=_C417 ,C405_=_C418 ,C405_=_C420 ,\nC405_=_C421 ,C405_=_C422 ,C405_=_C423 ,C405_=_C773 ,C406_=_C407 ,C406_=_C408 ,\nC406_=_C409 ,C406_=_C410 ,C406_=_C411 ,C406_=_C412 ,C406_=_C413 ,C406_=_C414 ,\nC406_=_C416 ,C406_=_C417 ,C406_=_C418 ,C406_=_C420 ,C406_=_C421 ,C406_=_C422 ,\nC406_=_C423 ,C407_=_C408 ,C407_=_C409 ,C407_=_C410 ,C407_=_C411 ,C407_=_C412 ,\nC407_=_C413 ,C407_=_C414 ,C407_=_C416 ,C407_=_C417 ,C407_=_C418 ,C407_=_C420 ,\nC407_=_C421 ,C407_=_C422 ,C407_=_C423 ,C408_=_C409 ,C408_=_C410 ,C408_=_C411 ,\nC408_=_C412 ,C408_=_C413 ,C408_=_C414 ,C408_=_C416 ,C408_=_C417 ,C408_=_C418 ,\nC408_=_C420 ,C408_=_C421 ,C408_=_C422 ,C408_=_C423 ,C408_=_C775 ,C408_=_C1428 ,\nC408_=_C1755 ,C408_=_C1927 ,C408_=_C2236 ,C408_=_C2651 ,C408_=_C2652 ,C408_=_C2654 ,\nC408_=_C2656 ,C409_=_C410 ,C409_=_C411 ,C409_=_C412 ,C409_=_C413 ,C409_=_C414 ,\nC409_=_C416 ,C409_=_C417 ,C409_=_C418 ,C409_=_C420 ,C409_=_C421 ,C409_=_C422 ,\nC409_=_C423 ,C409_=_C1929 ,C409_=_C2866 ,C409_=_C2877 ,C410_=_C411 ,C410_=_C412 ,\nC410_=_C413 ,C410_=_C414 ,C410_=_C416 ,C410_=_C417 ,C410_=_C418 ,C410_=_C420 ,\nC410_=_C421 ,C410_=_C422 ,C410_=_C423 ,C410_=_C1931 ,C410_=_C2931 ,C410_=_C2933 ,\nC411_=_C412 ,C411_=_C413 ,C411_=_C414 ,C411_=_C416 ,C411_=_C417 ,C411_=_C418 ,\nC411_=_C420 ,C411_=_C421 ,C411_=_C422 ,C411_=_C423 ,C411_=_C2970 ,C412_=_C413 ,\nC412_=_C414 ,C412_=_C416 ,C412_=_C417 ,C412_=_C418 ,C412_=_C420 ,C412_=_C421 ,\nC412_=_C422 ,C412_=_C423 ,C412_=_C1761 ,C412_=_C2975 ,C412_=_C2980 ,C413_=_C414 ,\nC413_=_C416 ,C413_=_C417 ,C413_=_C418 ,C413_=_C420 ,C413_=_C421 ,C413_=_C422 ,\nC413_=_C423 ,C413_=_C1932 ,C413_=_C3073 ,C414_=_C416 ,C414_=_C417 ,C414_=_C418 ,\nC414_=_C420 ,C414_=_C421 ,C414_=_C422 ,C414_=_C423 ,C414_=_C3546 ,C416_=_C417 ,\nC416_=_C418 ,C416_=_C420 ,C416_=_C421 ,C416_=_C422 ,C416_=_C423 ,C416_=_C1938 ,\nC416_=_C3616 ,C416_=_C3851 ,C417_=_C418 ,C417_=_C420 ,C417_=_C421 ,C417_=_C422 ,\nC417_=_C423 ,C418_=_C420 ,C418_=_C421 ,C418_=_C422 ,C418_=_C423 ,C418_=_C3915 ,\nC420_=_C421 ,C420_=_C422 ,C420_=_C423 ,C421_=_C422 ,C421_=_C423 ,C421_=_C1941 ,\nC421_=_C3961 ,C422_=_C423 ,C422_=_C1770 ,C443_=_C1231 ,C443_=_C1256 ,C443_=_C1305 ,\nC443_=_C1464 ,C443_=_C1598 ,C443_=_C1641 ,C443_=_C1923 ,C443_=_C2213 ,C443_=_C2480 ,\nC443_=_C2531 ,C443_=_C2570 ,C443_=_C2642 ,C443_=_C2726 ,C443_=_C2980 ,C443_=_C3636 ,\nC443_=_C3695 ,C443_=_C3766 ,C443_=_C3915 ,C443_=_C3920 ,C443_=_C3939 ,C443_=_C3987 ,\nC443_=_C4052 ,C443_=_C4053 ,C443_=_C4054 ,C443_=_C4055 ,C443_=_C4056 ,C443_=_C4057 ,\nC454_=_C460 ,C454_=_C613 ,C454_=_C961 ,C454_=_C1403 ,C454_=_C2181 ,C454_=_C2235 ,\nC454_=_C2236 ,C454_=_C2238 ,C454_=_C2240 ,C454_=_C2241 ,C454_=_C2242 ,C454_=_C2244 ,\nC454_=_C2245 ,C454_=_C2246 ,C454_=_C2247 ,C454_=_C2248 ,C460_=_C616 ,C460_=_C1034 ,\nC460_=_C1171 ,C460_=_C1272 ,C460_=_C1408 ,C460_=_C1521 ,C460_=_C1844 ,C460_=_C1971 ,\nC460_=_C2651 ,C460_=_C2866 ,C460_=_C3077 ,C460_=_C3078 ,C460_=_C3079 ,C460_=_C3080 ,\nC460_=_C3081 ,C460_=_C3082 ,C460_=_C3083 ,C460_=_C3085 ,C460_=_C3086 ,C493_=_C601 ,\nC493_=_C834 ,C493_=_C1134 ,C493_=_C1301 ,C493_=_C1415 ,C493_=_C1957 ,C493_=_C2528 ,\nC493_=_C2656 ,C493_=_C2889 ,C493_=_C2931 ,C493_=_C2957 ,C493_=_C3131 ,C493_=_C3271 ,\nC493_=_C3283</w:t>
      </w:r>
    </w:p>
    <w:p>
      <w:pPr>
        <w:pStyle w:val="PreformattedText"/>
        <w:bidi w:val="0"/>
        <w:spacing w:before="0" w:after="0"/>
        <w:jc w:val="left"/>
        <w:rPr/>
      </w:pPr>
      <w:r>
        <w:rPr/>
        <w:t xml:space="preserve"> </w:t>
      </w:r>
      <w:r>
        <w:rPr/>
        <w:t>,C493_=_C3489 ,C493_=_C3907 ,C493_=_C3908 ,C493_=_C3909 ,C532_=_C548 ,\nC532_=_C895 ,C532_=_C1402 ,C532_=_C1515 ,C532_=_C1538 ,C532_=_C1647 ,C532_=_C1927 ,\nC532_=_C1928 ,C532_=_C1929 ,C532_=_C1930 ,C532_=_C1931 ,C532_=_C1932 ,C532_=_C1935 ,\nC532_=_C1936 ,C532_=_C1937 ,C532_=_C1938 ,C532_=_C1941 ,C548_=_C1158 ,C548_=_C1371 ,\nC548_=_C1396 ,C548_=_C1558 ,C548_=_C1660 ,C548_=_C1980 ,C548_=_C2198 ,C548_=_C2477 ,\nC548_=_C2859 ,C548_=_C2877 ,C548_=_C2933 ,C548_=_C3073 ,C548_=_C3332 ,C548_=_C3376 ,\nC548_=_C3461 ,C548_=_C3779 ,C548_=_C3844 ,C548_=_C3851 ,C548_=_C3897 ,C548_=_C3960 ,\nC548_=_C3961 ,C548_=_C3962 ,C568_=_C618 ,C568_=_C1036 ,C568_=_C1274 ,C568_=_C1412 ,\nC568_=_C1522 ,C568_=_C1567 ,C568_=_C2652 ,C568_=_C3217 ,C568_=_C3218 ,C568_=_C3219 ,\nC568_=_C3220 ,C568_=_C3222 ,C568_=_C3223 ,C568_=_C3224 ,C568_=_C3225 ,C568_=_C3226 ,\nC568_=_C3227 ,C568_=_C3228 ,C568_=_C3229 ,C601_=_C834 ,C601_=_C1134 ,C601_=_C1301 ,\nC601_=_C1415 ,C601_=_C1957 ,C601_=_C2528 ,C601_=_C2656 ,C601_=_C2889 ,C601_=_C2931 ,\nC601_=_C2957 ,C601_=_C3131 ,C601_=_C3271 ,C601_=_C3283 ,C601_=_C3489 ,C601_=_C3907 ,\nC601_=_C3908 ,C601_=_C3909 ,C613_=_C616 ,C613_=_C618 ,C613_=_C961 ,C613_=_C1403 ,\nC613_=_C2181 ,C613_=_C2235 ,C613_=_C2236 ,C613_=_C2238 ,C613_=_C2240 ,C613_=_C2241 ,\nC613_=_C2242 ,C613_=_C2244 ,C613_=_C2245 ,C613_=_C2246 ,C613_=_C2247 ,C613_=_C2248 ,\nC616_=_C618 ,C616_=_C1034 ,C616_=_C1171 ,C616_=_C1272 ,C616_=_C1408 ,C616_=_C1521 ,\nC616_=_C1844 ,C616_=_C1971 ,C616_=_C2651 ,C616_=_C2866 ,C616_=_C3077 ,C616_=_C3078 ,\nC616_=_C3079 ,C616_=_C3080 ,C616_=_C3081 ,C616_=_C3082 ,C616_=_C3083 ,C616_=_C3085 ,\nC616_=_C3086 ,C618_=_C1036 ,C618_=_C1274 ,C618_=_C1412 ,C618_=_C1522 ,C618_=_C1567 ,\nC618_=_C2652 ,C618_=_C3217 ,C618_=_C3218 ,C618_=_C3219 ,C618_=_C3220 ,C618_=_C3222 ,\nC618_=_C3223 ,C618_=_C3224 ,C618_=_C3225 ,C618_=_C3226 ,C618_=_C3227 ,C618_=_C3228 ,\nC618_=_C3229 ,C632_=_C738 ,C632_=_C1141 ,C632_=_C1189 ,C632_=_C1264 ,C632_=_C1400 ,\nC632_=_C1425 ,C632_=_C1426 ,C632_=_C1428 ,C632_=_C1429 ,C632_=_C1430 ,C632_=_C1433 ,\nC632_=_C1434 ,C632_=_C1435 ,C632_=_C1436 ,C632_=_C1437 ,C632_=_C1439 ,C632_=_C1440 ,\nC632_=_C1441 ,C632_=_C1442 ,C632_=_C1443 ,C702_=_C832 ,C702_=_C998 ,C702_=_C1458 ,\nC702_=_C1594 ,C702_=_C1632 ,C702_=_C1872 ,C702_=_C1918 ,C702_=_C2035 ,C702_=_C2058 ,\nC702_=_C2208 ,C702_=_C2654 ,C702_=_C2970 ,C702_=_C2975 ,C702_=_C3009 ,C702_=_C3315 ,\nC702_=_C3398 ,C702_=_C3546 ,C702_=_C3588 ,C702_=_C3613 ,C702_=_C3614 ,C702_=_C3615 ,\nC702_=_C3616 ,C702_=_C3617 ,C702_=_C3618 ,C702_=_C3619 ,C702_=_C3621 ,C702_=_C3622 ,\nC710_=_C762 ,C710_=_C763 ,C710_=_C764 ,C710_=_C765 ,C710_=_C766 ,C710_=_C768 ,\nC710_=_C771 ,C710_=_C772 ,C710_=_C773 ,C710_=_C775 ,C710_=_C776 ,C710_=_C777 ,\nC710_=_C778 ,C710_=_C779 ,C710_=_C782 ,C710_=_C783 ,C710_=_C785 ,C710_=_C786 ,\nC738_=_C1141 ,C738_=_C1189 ,C738_=_C1264 ,C738_=_C1400 ,C738_=_C1425 ,C738_=_C1426 ,\nC738_=_C1428 ,C738_=_C1429 ,C738_=_C1430 ,C738_=_C1433 ,C738_=_C1434 ,C738_=_C1435 ,\nC738_=_C1436 ,C738_=_C1437 ,C738_=_C1439 ,C738_=_C1440 ,C738_=_C1441 ,C738_=_C1442 ,\nC738_=_C1443 ,C762_=_C763 ,C762_=_C764 ,C762_=_C765 ,C762_=_C766 ,C762_=_C768 ,\nC762_=_C771 ,C762_=_C772 ,C762_=_C773 ,C762_=_C775 ,C762_=_C776 ,C762_=_C777 ,\nC762_=_C778 ,C762_=_C779 ,C762_=_C782 ,C762_=_C783 ,C762_=_C785 ,C762_=_C786 ,\nC762_=_C889 ,C762_=_C894 ,C762_=_C895 ,C763_=_C764 ,C763_=_C765 ,C763_=_C766 ,\nC763_=_C768 ,C763_=_C771 ,C763_=_C772 ,C763_=_C773 ,C763_=_C775 ,C763_=_C776 ,\nC763_=_C777 ,C763_=_C778 ,C763_=_C779 ,C763_=_C782 ,C763_=_C783 ,C763_=_C785 ,\nC763_=_C786 ,C764_=_C765 ,C764_=_C766 ,C764_=_C768 ,C764_=_C771 ,C764_=_C772 ,\nC764_=_C773 ,C764_=_C775 ,C764_=_C776 ,C764_=_C777 ,C764_=_C778 ,C764_=_C779 ,\nC764_=_C782 ,C764_=_C783 ,C764_=_C785 ,C764_=_C786 ,C764_=_C1134 ,C765_=_C766 ,\nC765_=_C768 ,C765_=_C771 ,C765_=_C772 ,C765_=_C773 ,C765_=_C775 ,C765_=_C776 ,\nC765_=_C777 ,C765_=_C778 ,C765_=_C779 ,C765_=_C782 ,C765_=_C783 ,C765_=_C785 ,\nC765_=_C786 ,C765_=_C1396 ,C766_=_C768 ,C766_=_C771 ,C766_=_C772 ,C766_=_C773 ,\nC766_=_C775 ,C766_=_C776 ,C766_=_C777 ,C766_=_C778 ,C766_=_C779 ,C766_=_C782 ,\nC766_=_C783 ,C766_=_C785 ,C766_=_C786 ,C766_=_C1400 ,C766_=_C1401 ,C766_=_C1402 ,\nC766_=_C1403 ,C766_=_C1408 ,C766_=_C1412 ,C766_=_C1415 ,C768_=_C771 ,C768_=_C772 ,\nC768_=_C773 ,C768_=_C775 ,C768_=_C776 ,C768_=_C777 ,C768_=_C778 ,C768_=_C779 ,\nC768_=_C782 ,C768_=_C783 ,C768_=_C785 ,C768_=_C786 ,C768_=_C1594 ,C768_=_C1598 ,\nC771_=_C772 ,C771_=_C773 ,C771_=_C775 ,C771_=_C776 ,C771_=_C777 ,C771_=_C778 ,\nC771_=_C779 ,C771_=_C782 ,C771_=_C783 ,C771_=_C785 ,C771_=_C786 ,C771_=_C940 ,\nC772_=_C773 ,C772_=_C775 ,C772_=_C776 ,C772_=_C777 ,C772_=_C778 ,C772_=_C779 ,\nC772_=_C782 ,C772_=_C783 ,C772_=_C785 ,C772_=_C786 ,C772_=_C1426 ,C773_=_C775 ,\nC773_=_C776 ,C773_=_C777 ,C773_=_C778 ,C773_=_C779 ,C773_=_C782 ,C773_=_C783 ,\nC773_=_C785 ,C773_=_C786 ,C775_=_C776 ,C775_=_C777 ,C775_=_C778 ,C775_=_C779 ,\nC775_=_C782 ,C775_=_C783 ,C775_=_C785 ,C775_=_C786 ,C775_=_C1428 ,C775_=_C1755 ,\nC775_=_C1927 ,C775_=_C2236 ,C775_=_C2651 ,C775_=_C2652 ,C775_=_C2654 ,C775_=_C2656 ,\nC776_=_C777 ,C776_=_C778 ,C776_=_C779 ,C776_=_C782 ,C776_=_C783 ,C776_=_C785 ,\nC776_=_C786 ,C777_=_C778 ,C777_=_C779 ,C777_=_C782 ,C777_=_C783 ,C777_=_C785 ,\nC777_=_C786 ,C777_=_C1756 ,C778_=_C779 ,C778_=_C782 ,C778_=_C783 ,C778_=_C785 ,\nC778_=_C786 ,C779_=_C782 ,C779_=_C783 ,C779_=_C785 ,C779_=_C786 ,C782_=_C783 ,\nC782_=_C785 ,C782_=_C786 ,C783_=_C785 ,C783_=_C786 ,C785_=_C786 ,C785_=_C4056 ,\nC832_=_C834 ,C832_=_C998 ,C832_=_C1458 ,C832_=_C1594 ,C832_=_C1632 ,C832_=_C1872 ,\nC832_=_C1918 ,C832_=_C2035 ,C832_=_C2058 ,C832_=_C2208 ,C832_=_C2654 ,C832_=_C2970 ,\nC832_=_C2975 ,C832_=_C3009 ,C832_=_C3315 ,C832_=_C3398 ,C832_=_C3546 ,C832_=_C3588 ,\nC832_=_C3613 ,C832_=_C3614 ,C832_=_C3615 ,C832_=_C3616 ,C832_=_C3617 ,C832_=_C3618 ,\nC832_=_C3619 ,C832_=_C3621 ,C832_=_C3622 ,C834_=_C1134 ,C834_=_C1301 ,C834_=_C1415 ,\nC834_=_C1957 ,C834_=_C2528 ,C834_=_C2656 ,C834_=_C2889 ,C834_=_C2931 ,C834_=_C2957 ,\nC834_=_C3131 ,C834_=_C3271 ,C834_=_C3283 ,C834_=_C3489 ,C834_=_C3907 ,C834_=_C3908 ,\nC834_=_C3909 ,C889_=_C894 ,C889_=_C895 ,C889_=_C936 ,C889_=_C937 ,C889_=_C940 ,\nC889_=_C941 ,C889_=_C942 ,C889_=_C943 ,C889_=_C944 ,C889_=_C945 ,C889_=_C946 ,\nC889_=_C947 ,C889_=_C948 ,C889_=_C949 ,C889_=_C950 ,C889_=_C951 ,C889_=_C952 ,\nC889_=_C953 ,C889_=_C954 ,C889_=_C955 ,C889_=_C957 ,C889_=_C958 ,C889_=_C959 ,\nC894_=_C895 ,C894_=_C913 ,C894_=_C1401 ,C894_=_C1489 ,C894_=_C1514 ,C894_=_C1755 ,\nC894_=_C1756 ,C894_=_C1757 ,C894_=_C1758 ,C894_=_C1759 ,C894_=_C1760 ,C894_=_C1761 ,\nC894_=_C1764 ,C894_=_C1765 ,C894_=_C1766 ,C894_=_C1767 ,C894_=_C1769 ,C894_=_C1770 ,\nC894_=_C1771 ,C895_=_C1402 ,C895_=_C1515 ,C895_=_C1538 ,C895_=_C1647 ,C895_=_C1927 ,\nC895_=_C1928 ,C895_=_C1929 ,C895_=_C1930 ,C895_=_C1931 ,C895_=_C1932 ,C895_=_C1935 ,\nC895_=_C1936 ,C895_=_C1937 ,C895_=_C1938 ,C895_=_C1941 ,C913_=_C1401 ,C913_=_C1489 ,\nC913_=_C1514 ,C913_=_C1755 ,C913_=_C1756 ,C913_=_C1757 ,C913_=_C1758 ,C913_=_C1759 ,\nC913_=_C1760 ,C913_=_C1761 ,C913_=_C1764 ,C913_=_C1765 ,C913_=_C1766 ,C913_=_C1767 ,\nC913_=_C1769 ,C913_=_C1770 ,C913_=_C1771 ,C936_=_C937 ,C936_=_C940 ,C936_=_C941 ,\nC936_=_C942 ,C936_=_C943 ,C936_=_C944 ,C936_=_C945 ,C936_=_C946 ,C936_=_C947 ,\nC936_=_C948 ,C936_=_C949 ,C936_=_C950 ,C936_=_C951 ,C936_=_C952 ,C936_=_C953 ,\nC936_=_C954 ,C936_=_C955 ,C936_=_C957 ,C936_=_C958 ,C936_=_C959 ,C936_=_C1141 ,\nC936_=_C1158 ,C937_=_C940 ,C937_=_C941 ,C937_=_C942 ,C937_=_C943 ,C937_=_C944 ,\nC937_=_C945 ,C937_=_C946 ,C937_=_C947 ,C937_=_C948 ,C937_=_C949 ,C937_=_C950 ,\nC937_=_C951 ,C937_=_C952 ,C937_=_C953 ,C937_=_C954 ,C937_=_C955 ,C937_=_C957 ,\nC937_=_C958 ,C937_=_C959 ,C937_=_C1514 ,C937_=_C1515 ,C937_=_C1521 ,C937_=_C1522 ,\nC940_=_C941 ,C940_=_C942 ,C940_=_C943 ,C940_=_C944 ,C940_=_C945 ,C940_=_C946 ,\nC940_=_C947 ,C940_=_C948 ,C940_=_C949 ,C940_=_C950 ,C940_=_C951 ,C940_=_C952 ,\nC940_=_C953 ,C940_=_C954 ,C940_=_C955 ,C940_=_C957 ,C940_=_C958 ,C940_=_C959 ,\nC941_=_C942 ,C941_=_C943 ,C941_=_C944 ,C941_=_C945 ,C941_=_C946 ,C941_=_C947 ,\nC941_=_C948 ,C941_=_C949 ,C941_=_C950 ,C941_=_C951 ,C941_=_C952 ,C941_=_C953 ,\nC941_=_C954 ,C941_=_C955 ,C941_=_C957 ,C941_=_C958 ,C941_=_C959 ,C942_=_C943 ,\nC942_=_C944 ,C942_=_C945 ,C942_=_C946 ,C942_=_C947 ,C942_=_C948 ,C942_=_C949 ,\nC942_=_C950 ,C942_=_C951 ,C942_=_C952 ,C942_=_C953 ,C942_=_C954 ,C942_=_C955 ,\nC942_=_C957 ,C942_=_C958 ,C942_=_C959 ,C942_=_C1757 ,C942_=_C1928 ,C942_=_C2726 ,\nC943_=_C944 ,C943_=_C945 ,C943_=_C946 ,C943_=_C947 ,C943_=_C948 ,C943_=_C949 ,\nC943_=_C950 ,C943_=_C951 ,C943_=_C952 ,C943_=_C953 ,C943_=_C954 ,C943_=_C955 ,\nC943_=_C957 ,C943_=_C958 ,C943_=_C959 ,C943_=_C1760 ,C943_=_C1930 ,C944_=_C945 ,\nC944_=_C946 ,C944_=_C947 ,C944_=_C948 ,C944_=_C949 ,C944_=_C950 ,C944_=_C951 ,\nC944_=_C952 ,C944_=_C953 ,C944_=_C954 ,C944_=_C955 ,C944_=_C957 ,C944_=_C958 ,\nC944_=_C959 ,C945_=_C946 ,C945_=_C947 ,C945_=_C948 ,C945_=_C949 ,C945_=_C950 ,\nC945_=_C951 ,C945_=_C952 ,C945_=_C953 ,C945_=_C954 ,C945_=_C955 ,C945_=_C957 ,\nC945_=_C958 ,C945_=_C959 ,C946_=_C947 ,C946_=_C948 ,C946_=_C949 ,C946_=_C950 ,\nC946_=_C951 ,C946_=_C952 ,C946_=_C953 ,C946_=_C954 ,C946_=_C955 ,C946_=_C957 ,\nC946_=_C958 ,C946_=_C959 ,C947_=_C948 ,C947_=_C949 ,C947_=_C950 ,C947_=_C951 ,\nC947_=_C952 ,C947_=_C953 ,C947_=_C954 ,C947_=_C955 ,C947_=_C957 ,C947_=_C958 ,\nC947_=_C959 ,C947_=_C1765 ,C947_=_C1935 ,C947_=_C2240 ,C948_=_C949 ,C948_=_C950 ,\nC948_=_C951 ,C948_=_C952 ,C948_=_C953 ,C948_=_C954 ,C948_=_C955 ,C948_=_C957 ,\nC948_=_C958 ,C948_=_C959 ,C948_=_C3080 ,C948_=_C3376 ,C949_=_C950 ,C949_=_C951 ,\nC949_=_C952 ,C949_=_C953 ,C949_=_C954 ,C949_=_C955 ,C949_=_C957 ,C949_=_C958 ,\nC949_=_C959 ,C949_=_C3461 ,C950_=_C951 ,C950_=_C952 ,C950_=_C953 ,C950_=_C954 ,\nC950_=_C955 ,C950_=_C957 ,C950_=_C958 ,C950_=_C959 ,C950_=_C1766 ,C950_=_C1936 ,\nC951_=_C952 ,C951_=_C953 ,C951_=_C954 ,C951_=_C955 ,C951_=_C957 ,C951_=_C958</w:t>
      </w:r>
    </w:p>
    <w:p>
      <w:pPr>
        <w:pStyle w:val="PreformattedText"/>
        <w:bidi w:val="0"/>
        <w:spacing w:before="0" w:after="0"/>
        <w:jc w:val="left"/>
        <w:rPr/>
      </w:pPr>
      <w:r>
        <w:rPr/>
        <w:t xml:space="preserve"> </w:t>
      </w:r>
      <w:r>
        <w:rPr/>
        <w:t>,\nC951_=_C959 ,C951_=_C3081 ,C951_=_C3218 ,C952_=_C953 ,C952_=_C954 ,C952_=_C955 ,\nC952_=_C957 ,C952_=_C958 ,C952_=_C959 ,C952_=_C3779 ,C953_=_C954 ,C953_=_C955 ,\nC953_=_C957 ,C953_=_C958 ,C953_=_C959 ,C953_=_C1767 ,C953_=_C1937 ,C953_=_C3844 ,\nC954_=_C955 ,C954_=_C957 ,C954_=_C958 ,C954_=_C959 ,C954_=_C1437 ,C954_=_C3897 ,\nC955_=_C957 ,C955_=_C958 ,C955_=_C959 ,C957_=_C958 ,C957_=_C959 ,C957_=_C3960 ,\nC958_=_C959 ,C958_=_C3962 ,C961_=_C1403 ,C961_=_C2181 ,C961_=_C2235 ,C961_=_C2236 ,\nC961_=_C2238 ,C961_=_C2240 ,C961_=_C2241 ,C961_=_C2242 ,C961_=_C2244 ,C961_=_C2245 ,\nC961_=_C2246 ,C961_=_C2247 ,C961_=_C2248 ,C998_=_C1458 ,C998_=_C1594 ,C998_=_C1632 ,\nC998_=_C1872 ,C998_=_C1918 ,C998_=_C2035 ,C998_=_C2058 ,C998_=_C2208 ,C998_=_C2654 ,\nC998_=_C2970 ,C998_=_C2975 ,C998_=_C3009 ,C998_=_C3315 ,C998_=_C3398 ,C998_=_C3546 ,\nC998_=_C3588 ,C998_=_C3613 ,C998_=_C3614 ,C998_=_C3615 ,C998_=_C3616 ,C998_=_C3617 ,\nC998_=_C3618 ,C998_=_C3619 ,C998_=_C3621 ,C998_=_C3622 ,C1034_=_C1036 ,C1034_=_C1171 ,\nC1034_=_C1272 ,C1034_=_C1408 ,C1034_=_C1521 ,C1034_=_C1844 ,C1034_=_C1971 ,C1034_=_C2651 ,\nC1034_=_C2866 ,C1034_=_C3077 ,C1034_=_C3078 ,C1034_=_C3079 ,C1034_=_C3080 ,C1034_=_C3081 ,\nC1034_=_C3082 ,C1034_=_C3083 ,C1034_=_C3085 ,C1034_=_C3086 ,C1036_=_C1274 ,C1036_=_C1412 ,\nC1036_=_C1522 ,C1036_=_C1567 ,C1036_=_C2652 ,C1036_=_C3217 ,C1036_=_C3218 ,C1036_=_C3219 ,\nC1036_=_C3220 ,C1036_=_C3222 ,C1036_=_C3223 ,C1036_=_C3224 ,C1036_=_C3225 ,C1036_=_C3226 ,\nC1036_=_C3227 ,C1036_=_C3228 ,C1036_=_C3229 ,C1134_=_C1301 ,C1134_=_C1415 ,C1134_=_C1957 ,\nC1134_=_C2528 ,C1134_=_C2656 ,C1134_=_C2889 ,C1134_=_C2931 ,C1134_=_C2957 ,C1134_=_C3131 ,\nC1134_=_C3271 ,C1134_=_C3283 ,C1134_=_C3489 ,C1134_=_C3907 ,C1134_=_C3908 ,C1134_=_C3909 ,\nC1141_=_C1158 ,C1141_=_C1189 ,C1141_=_C1264 ,C1141_=_C1400 ,C1141_=_C1425 ,C1141_=_C1426 ,\nC1141_=_C1428 ,C1141_=_C1429 ,C1141_=_C1430 ,C1141_=_C1433 ,C1141_=_C1434 ,C1141_=_C1435 ,\nC1141_=_C1436 ,C1141_=_C1437 ,C1141_=_C1439 ,C1141_=_C1440 ,C1141_=_C1441 ,C1141_=_C1442 ,\nC1141_=_C1443 ,C1158_=_C1371 ,C1158_=_C1396 ,C1158_=_C1558 ,C1158_=_C1660 ,C1158_=_C1980 ,\nC1158_=_C2198 ,C1158_=_C2477 ,C1158_=_C2859 ,C1158_=_C2877 ,C1158_=_C2933 ,C1158_=_C3073 ,\nC1158_=_C3332 ,C1158_=_C3376 ,C1158_=_C3461 ,C1158_=_C3779 ,C1158_=_C3844 ,C1158_=_C3851 ,\nC1158_=_C3897 ,C1158_=_C3960 ,C1158_=_C3961 ,C1158_=_C3962 ,C1171_=_C1272 ,C1171_=_C1408 ,\nC1171_=_C1521 ,C1171_=_C1844 ,C1171_=_C1971 ,C1171_=_C2651 ,C1171_=_C2866 ,C1171_=_C3077 ,\nC1171_=_C3078 ,C1171_=_C3079 ,C1171_=_C3080 ,C1171_=_C3081 ,C1171_=_C3082 ,C1171_=_C3083 ,\nC1171_=_C3085 ,C1171_=_C3086 ,C1189_=_C1264 ,C1189_=_C1400 ,C1189_=_C1425 ,C1189_=_C1426 ,\nC1189_=_C1428 ,C1189_=_C1429 ,C1189_=_C1430 ,C1189_=_C1433 ,C1189_=_C1434 ,C1189_=_C1435 ,\nC1189_=_C1436 ,C1189_=_C1437 ,C1189_=_C1439 ,C1189_=_C1440 ,C1189_=_C1441 ,C1189_=_C1442 ,\nC1189_=_C1443 ,C1231_=_C1256 ,C1231_=_C1305 ,C1231_=_C1464 ,C1231_=_C1598 ,C1231_=_C1641 ,\nC1231_=_C1923 ,C1231_=_C2213 ,C1231_=_C2480 ,C1231_=_C2531 ,C1231_=_C2570 ,C1231_=_C2642 ,\nC1231_=_C2726 ,C1231_=_C2980 ,C1231_=_C3636 ,C1231_=_C3695 ,C1231_=_C3766 ,C1231_=_C3915 ,\nC1231_=_C3920 ,C1231_=_C3939 ,C1231_=_C3987 ,C1231_=_C4052 ,C1231_=_C4053 ,C1231_=_C4054 ,\nC1231_=_C4055 ,C1231_=_C4056 ,C1231_=_C4057 ,C1256_=_C1305 ,C1256_=_C1464 ,C1256_=_C1598 ,\nC1256_=_C1641 ,C1256_=_C1923 ,C1256_=_C2213 ,C1256_=_C2480 ,C1256_=_C2531 ,C1256_=_C2570 ,\nC1256_=_C2642 ,C1256_=_C2726 ,C1256_=_C2980 ,C1256_=_C3636 ,C1256_=_C3695 ,C1256_=_C3766 ,\nC1256_=_C3915 ,C1256_=_C3920 ,C1256_=_C3939 ,C1256_=_C3987 ,C1256_=_C4052 ,C1256_=_C4053 ,\nC1256_=_C4054 ,C1256_=_C4055 ,C1256_=_C4056 ,C1256_=_C4057 ,C1264_=_C1272 ,C1264_=_C1274 ,\nC1264_=_C1400 ,C1264_=_C1425 ,C1264_=_C1426 ,C1264_=_C1428 ,C1264_=_C1429 ,C1264_=_C1430 ,\nC1264_=_C1433 ,C1264_=_C1434 ,C1264_=_C1435 ,C1264_=_C1436 ,C1264_=_C1437 ,C1264_=_C1439 ,\nC1264_=_C1440 ,C1264_=_C1441 ,C1264_=_C1442 ,C1264_=_C1443 ,C1272_=_C1274 ,C1272_=_C1408 ,\nC1272_=_C1521 ,C1272_=_C1844 ,C1272_=_C1971 ,C1272_=_C2651 ,C1272_=_C2866 ,C1272_=_C3077 ,\nC1272_=_C3078 ,C1272_=_C3079 ,C1272_=_C3080 ,C1272_=_C3081 ,C1272_=_C3082 ,C1272_=_C3083 ,\nC1272_=_C3085 ,C1272_=_C3086 ,C1274_=_C1412 ,C1274_=_C1522 ,C1274_=_C1567 ,C1274_=_C2652 ,\nC1274_=_C3217 ,C1274_=_C3218 ,C1274_=_C3219 ,C1274_=_C3220 ,C1274_=_C3222 ,C1274_=_C3223 ,\nC1274_=_C3224 ,C1274_=_C3225 ,C1274_=_C3226 ,C1274_=_C3227 ,C1274_=_C3228 ,C1274_=_C3229 ,\nC1301_=_C1305 ,C1301_=_C1415 ,C1301_=_C1957 ,C1301_=_C2528 ,C1301_=_C2656 ,C1301_=_C2889 ,\nC1301_=_C2931 ,C1301_=_C2957 ,C1301_=_C3131 ,C1301_=_C3271 ,C1301_=_C3283 ,C1301_=_C3489 ,\nC1301_=_C3907 ,C1301_=_C3908 ,C1301_=_C3909 ,C1305_=_C1464 ,C1305_=_C1598 ,C1305_=_C1641 ,\nC1305_=_C1923 ,C1305_=_C2213 ,C1305_=_C2480 ,C1305_=_C2531 ,C1305_=_C2570 ,C1305_=_C2642 ,\nC1305_=_C2726 ,C1305_=_C2980 ,C1305_=_C3636 ,C1305_=_C3695 ,C1305_=_C3766 ,C1305_=_C3915 ,\nC1305_=_C3920 ,C1305_=_C3939 ,C1305_=_C3987 ,C1305_=_C4052 ,C1305_=_C4053 ,C1305_=_C4054 ,\nC1305_=_C4055 ,C1305_=_C4056 ,C1305_=_C4057 ,C1371_=_C1396 ,C1371_=_C1558 ,C1371_=_C1660 ,\nC1371_=_C1980 ,C1371_=_C2198 ,C1371_=_C2477 ,C1371_=_C2859 ,C1371_=_C2877 ,C1371_=_C2933 ,\nC1371_=_C3073 ,C1371_=_C3332 ,C1371_=_C3376 ,C1371_=_C3461 ,C1371_=_C3779 ,C1371_=_C3844 ,\nC1371_=_C3851 ,C1371_=_C3897 ,C1371_=_C3960 ,C1371_=_C3961 ,C1371_=_C3962 ,C1396_=_C1558 ,\nC1396_=_C1660 ,C1396_=_C1980 ,C1396_=_C2198 ,C1396_=_C2477 ,C1396_=_C2859 ,C1396_=_C2877 ,\nC1396_=_C2933 ,C1396_=_C3073 ,C1396_=_C3332 ,C1396_=_C3376 ,C1396_=_C3461 ,C1396_=_C3779 ,\nC1396_=_C3844 ,C1396_=_C3851 ,C1396_=_C3897 ,C1396_=_C3960 ,C1396_=_C3961 ,C1396_=_C3962 ,\nC1400_=_C1401 ,C1400_=_C1402 ,C1400_=_C1403 ,C1400_=_C1408 ,C1400_=_C1412 ,C1400_=_C1415 ,\nC1400_=_C1425 ,C1400_=_C1426 ,C1400_=_C1428 ,C1400_=_C1429 ,C1400_=_C1430 ,C1400_=_C1433 ,\nC1400_=_C1434 ,C1400_=_C1435 ,C1400_=_C1436 ,C1400_=_C1437 ,C1400_=_C1439 ,C1400_=_C1440 ,\nC1400_=_C1441 ,C1400_=_C1442 ,C1400_=_C1443 ,C1401_=_C1402 ,C1401_=_C1403 ,C1401_=_C1408 ,\nC1401_=_C1412 ,C1401_=_C1415 ,C1401_=_C1489 ,C1401_=_C1514 ,C1401_=_C1755 ,C1401_=_C1756 ,\nC1401_=_C1757 ,C1401_=_C1758 ,C1401_=_C1759 ,C1401_=_C1760 ,C1401_=_C1761 ,C1401_=_C1764 ,\nC1401_=_C1765 ,C1401_=_C1766 ,C1401_=_C1767 ,C1401_=_C1769 ,C1401_=_C1770 ,C1401_=_C1771 ,\nC1402_=_C1403 ,C1402_=_C1408 ,C1402_=_C1412 ,C1402_=_C1415 ,C1402_=_C1515 ,C1402_=_C1538 ,\nC1402_=_C1647 ,C1402_=_C1927 ,C1402_=_C1928 ,C1402_=_C1929 ,C1402_=_C1930 ,C1402_=_C1931 ,\nC1402_=_C1932 ,C1402_=_C1935 ,C1402_=_C1936 ,C1402_=_C1937 ,C1402_=_C1938 ,C1402_=_C1941 ,\nC1403_=_C1408 ,C1403_=_C1412 ,C1403_=_C1415 ,C1403_=_C2181 ,C1403_=_C2235 ,C1403_=_C2236 ,\nC1403_=_C2238 ,C1403_=_C2240 ,C1403_=_C2241 ,C1403_=_C2242 ,C1403_=_C2244 ,C1403_=_C2245 ,\nC1403_=_C2246 ,C1403_=_C2247 ,C1403_=_C2248 ,C1408_=_C1412 ,C1408_=_C1415 ,C1408_=_C1521 ,\nC1408_=_C1844 ,C1408_=_C1971 ,C1408_=_C2651 ,C1408_=_C2866 ,C1408_=_C3077 ,C1408_=_C3078 ,\nC1408_=_C3079 ,C1408_=_C3080 ,C1408_=_C3081 ,C1408_=_C3082 ,C1408_=_C3083 ,C1408_=_C3085 ,\nC1408_=_C3086 ,C1412_=_C1415 ,C1412_=_C1522 ,C1412_=_C1567 ,C1412_=_C2652 ,C1412_=_C3217 ,\nC1412_=_C3218 ,C1412_=_C3219 ,C1412_=_C3220 ,C1412_=_C3222 ,C1412_=_C3223 ,C1412_=_C3224 ,\nC1412_=_C3225 ,C1412_=_C3226 ,C1412_=_C3227 ,C1412_=_C3228 ,C1412_=_C3229 ,C1415_=_C1957 ,\nC1415_=_C2528 ,C1415_=_C2656 ,C1415_=_C2889 ,C1415_=_C2931 ,C1415_=_C2957 ,C1415_=_C3131 ,\nC1415_=_C3271 ,C1415_=_C3283 ,C1415_=_C3489 ,C1415_=_C3907 ,C1415_=_C3908 ,C1415_=_C3909 ,\nC1425_=_C1426 ,C1425_=_C1428 ,C1425_=_C1429 ,C1425_=_C1430 ,C1425_=_C1433 ,C1425_=_C1434 ,\nC1425_=_C1435 ,C1425_=_C1436 ,C1425_=_C1437 ,C1425_=_C1439 ,C1425_=_C1440 ,C1425_=_C1441 ,\nC1425_=_C1442 ,C1425_=_C1443 ,C1426_=_C1428 ,C1426_=_C1429 ,C1426_=_C1430 ,C1426_=_C1433 ,\nC1426_=_C1434 ,C1426_=_C1435 ,C1426_=_C1436 ,C1426_=_C1437 ,C1426_=_C1439 ,C1426_=_C1440 ,\nC1426_=_C1441 ,C1426_=_C1442 ,C1426_=_C1443 ,C1428_=_C1429 ,C1428_=_C1430 ,C1428_=_C1433 ,\nC1428_=_C1434 ,C1428_=_C1435 ,C1428_=_C1436 ,C1428_=_C1437 ,C1428_=_C1439 ,C1428_=_C1440 ,\nC1428_=_C1441 ,C1428_=_C1442 ,C1428_=_C1443 ,C1428_=_C1755 ,C1428_=_C1927 ,C1428_=_C2236 ,\nC1428_=_C2651 ,C1428_=_C2652 ,C1428_=_C2654 ,C1428_=_C2656 ,C1429_=_C1430 ,C1429_=_C1433 ,\nC1429_=_C1434 ,C1429_=_C1435 ,C1429_=_C1436 ,C1429_=_C1437 ,C1429_=_C1439 ,C1429_=_C1440 ,\nC1429_=_C1441 ,C1429_=_C1442 ,C1429_=_C1443 ,C1429_=_C2889 ,C1430_=_C1433 ,C1430_=_C1434 ,\nC1430_=_C1435 ,C1430_=_C1436 ,C1430_=_C1437 ,C1430_=_C1439 ,C1430_=_C1440 ,C1430_=_C1441 ,\nC1430_=_C1442 ,C1430_=_C1443 ,C1433_=_C1434 ,C1433_=_C1435 ,C1433_=_C1436 ,C1433_=_C1437 ,\nC1433_=_C1439 ,C1433_=_C1440 ,C1433_=_C1441 ,C1433_=_C1442 ,C1433_=_C1443 ,C1433_=_C3398 ,\nC1434_=_C1435 ,C1434_=_C1436 ,C1434_=_C1437 ,C1434_=_C1439 ,C1434_=_C1440 ,C1434_=_C1441 ,\nC1434_=_C1442 ,C1434_=_C1443 ,C1435_=_C1436 ,C1435_=_C1437 ,C1435_=_C1439 ,C1435_=_C1440 ,\nC1435_=_C1441 ,C1435_=_C1442 ,C1435_=_C1443 ,C1436_=_C1437 ,C1436_=_C1439 ,C1436_=_C1440 ,\nC1436_=_C1441 ,C1436_=_C1442 ,C1436_=_C1443 ,C1436_=_C3617 ,C1437_=_C1439 ,C1437_=_C1440 ,\nC1437_=_C1441 ,C1437_=_C1442 ,C1437_=_C1443 ,C1437_=_C3897 ,C1439_=_C1440 ,C1439_=_C1441 ,\nC1439_=_C1442 ,C1439_=_C1443 ,C1440_=_C1441 ,C1440_=_C1442 ,C1440_=_C1443 ,C1440_=_C2246 ,\nC1441_=_C1442 ,C1441_=_C1443 ,C1441_=_C3226 ,C1442_=_C1443 ,C1443_=_C4053 ,C1458_=_C1464 ,\nC1458_=_C1594 ,C1458_=_C1632 ,C1458_=_C1872 ,C1458_=_C1918 ,C1458_=_C2035 ,C1458_=_C2058 ,\nC1458_=_C2208 ,C1458_=_C2654 ,C1458_=_C2970 ,C1458_=_C2975 ,C1458_=_C3009 ,C1458_=_C3315 ,\nC1458_=_C3398 ,C1458_=_C3546 ,C1458_=_C3588 ,C1458_=_C3613 ,C1458_=_C3614 ,C1458_=_C3615 ,\nC1458_=_C3616 ,C1458_=_C3617 ,C1458_=_C3618 ,C1458_=_C3619 ,C1458_=_C3621 ,C1458_=_C3622 ,\nC1464_=_C1598 ,C1464_=_C1641 ,C1464_=_C1923 ,C1464_=_C2213 ,C1464_=_C2480 ,C1464_=_C2531 ,\nC1464_=_C2570 ,C1464_=_C2642 ,C1464_=_C2726 ,C1464_=_C2980 ,C1464_=_C3636 ,C1464_=_C3695 ,\nC1464_=_C3766 ,C1464_=_C3915 ,C1464_=_C3920 ,C1464_=_C3939</w:t>
      </w:r>
    </w:p>
    <w:p>
      <w:pPr>
        <w:pStyle w:val="PreformattedText"/>
        <w:bidi w:val="0"/>
        <w:spacing w:before="0" w:after="0"/>
        <w:jc w:val="left"/>
        <w:rPr/>
      </w:pPr>
      <w:r>
        <w:rPr/>
        <w:t xml:space="preserve"> </w:t>
      </w:r>
      <w:r>
        <w:rPr/>
        <w:t>,C1464_=_C3987 ,C1464_=_C4052 ,\nC1464_=_C4053 ,C1464_=_C4054 ,C1464_=_C4055 ,C1464_=_C4056 ,C1464_=_C4057 ,C1489_=_C1514 ,\nC1489_=_C1755 ,C1489_=_C1756 ,C1489_=_C1757 ,C1489_=_C1758 ,C1489_=_C1759 ,C1489_=_C1760 ,\nC1489_=_C1761 ,C1489_=_C1764 ,C1489_=_C1765 ,C1489_=_C1766 ,C1489_=_C1767 ,C1489_=_C1769 ,\nC1489_=_C1770 ,C1489_=_C1771 ,C1514_=_C1515 ,C1514_=_C1521 ,C1514_=_C1522 ,C1514_=_C1755 ,\nC1514_=_C1756 ,C1514_=_C1757 ,C1514_=_C1758 ,C1514_=_C1759 ,C1514_=_C1760 ,C1514_=_C1761 ,\nC1514_=_C1764 ,C1514_=_C1765 ,C1514_=_C1766 ,C1514_=_C1767 ,C1514_=_C1769 ,C1514_=_C1770 ,\nC1514_=_C1771 ,C1515_=_C1521 ,C1515_=_C1522 ,C1515_=_C1538 ,C1515_=_C1647 ,C1515_=_C1927 ,\nC1515_=_C1928 ,C1515_=_C1929 ,C1515_=_C1930 ,C1515_=_C1931 ,C1515_=_C1932 ,C1515_=_C1935 ,\nC1515_=_C1936 ,C1515_=_C1937 ,C1515_=_C1938 ,C1515_=_C1941 ,C1521_=_C1522 ,C1521_=_C1844 ,\nC1521_=_C1971 ,C1521_=_C2651 ,C1521_=_C2866 ,C1521_=_C3077 ,C1521_=_C3078 ,C1521_=_C3079 ,\nC1521_=_C3080 ,C1521_=_C3081 ,C1521_=_C3082 ,C1521_=_C3083 ,C1521_=_C3085 ,C1521_=_C3086 ,\nC1522_=_C1567 ,C1522_=_C2652 ,C1522_=_C3217 ,C1522_=_C3218 ,C1522_=_C3219 ,C1522_=_C3220 ,\nC1522_=_C3222 ,C1522_=_C3223 ,C1522_=_C3224 ,C1522_=_C3225 ,C1522_=_C3226 ,C1522_=_C3227 ,\nC1522_=_C3228 ,C1522_=_C3229 ,C1538_=_C1558 ,C1538_=_C1647 ,C1538_=_C1927 ,C1538_=_C1928 ,\nC1538_=_C1929 ,C1538_=_C1930 ,C1538_=_C1931 ,C1538_=_C1932 ,C1538_=_C1935 ,C1538_=_C1936 ,\nC1538_=_C1937 ,C1538_=_C1938 ,C1538_=_C1941 ,C1558_=_C1660 ,C1558_=_C1980 ,C1558_=_C2198 ,\nC1558_=_C2477 ,C1558_=_C2859 ,C1558_=_C2877 ,C1558_=_C2933 ,C1558_=_C3073 ,C1558_=_C3332 ,\nC1558_=_C3376 ,C1558_=_C3461 ,C1558_=_C3779 ,C1558_=_C3844 ,C1558_=_C3851 ,C1558_=_C3897 ,\nC1558_=_C3960 ,C1558_=_C3961 ,C1558_=_C3962 ,C1567_=_C2652 ,C1567_=_C3217 ,C1567_=_C3218 ,\nC1567_=_C3219 ,C1567_=_C3220 ,C1567_=_C3222 ,C1567_=_C3223 ,C1567_=_C3224 ,C1567_=_C3225 ,\nC1567_=_C3226 ,C1567_=_C3227 ,C1567_=_C3228 ,C1567_=_C3229 ,C1594_=_C1598 ,C1594_=_C1632 ,\nC1594_=_C1872 ,C1594_=_C1918 ,C1594_=_C2035 ,C1594_=_C2058 ,C1594_=_C2208 ,C1594_=_C2654 ,\nC1594_=_C2970 ,C1594_=_C2975 ,C1594_=_C3009 ,C1594_=_C3315 ,C1594_=_C3398 ,C1594_=_C3546 ,\nC1594_=_C3588 ,C1594_=_C3613 ,C1594_=_C3614 ,C1594_=_C3615 ,C1594_=_C3616 ,C1594_=_C3617 ,\nC1594_=_C3618 ,C1594_=_C3619 ,C1594_=_C3621 ,C1594_=_C3622 ,C1598_=_C1641 ,C1598_=_C1923 ,\nC1598_=_C2213 ,C1598_=_C2480 ,C1598_=_C2531 ,C1598_=_C2570 ,C1598_=_C2642 ,C1598_=_C2726 ,\nC1598_=_C2980 ,C1598_=_C3636 ,C1598_=_C3695 ,C1598_=_C3766 ,C1598_=_C3915 ,C1598_=_C3920 ,\nC1598_=_C3939 ,C1598_=_C3987 ,C1598_=_C4052 ,C1598_=_C4053 ,C1598_=_C4054 ,C1598_=_C4055 ,\nC1598_=_C4056 ,C1598_=_C4057 ,C1632_=_C1641 ,C1632_=_C1872 ,C1632_=_C1918 ,C1632_=_C2035 ,\nC1632_=_C2058 ,C1632_=_C2208 ,C1632_=_C2654 ,C1632_=_C2970 ,C1632_=_C2975 ,C1632_=_C3009 ,\nC1632_=_C3315 ,C1632_=_C3398 ,C1632_=_C3546 ,C1632_=_C3588 ,C1632_=_C3613 ,C1632_=_C3614 ,\nC1632_=_C3615 ,C1632_=_C3616 ,C1632_=_C3617 ,C1632_=_C3618 ,C1632_=_C3619 ,C1632_=_C3621 ,\nC1632_=_C3622 ,C1641_=_C1923 ,C1641_=_C2213 ,C1641_=_C2480 ,C1641_=_C2531 ,C1641_=_C2570 ,\nC1641_=_C2642 ,C1641_=_C2726 ,C1641_=_C2980 ,C1641_=_C3636 ,C1641_=_C3695 ,C1641_=_C3766 ,\nC1641_=_C3915 ,C1641_=_C3920 ,C1641_=_C3939 ,C1641_=_C3987 ,C1641_=_C4052 ,C1641_=_C4053 ,\nC1641_=_C4054 ,C1641_=_C4055 ,C1641_=_C4056 ,C1641_=_C4057 ,C1647_=_C1660 ,C1647_=_C1927 ,\nC1647_=_C1928 ,C1647_=_C1929 ,C1647_=_C1930 ,C1647_=_C1931 ,C1647_=_C1932 ,C1647_=_C1935 ,\nC1647_=_C1936 ,C1647_=_C1937 ,C1647_=_C1938 ,C1647_=_C1941 ,C1660_=_C1980 ,C1660_=_C2198 ,\nC1660_=_C2477 ,C1660_=_C2859 ,C1660_=_C2877 ,C1660_=_C2933 ,C1660_=_C3073 ,C1660_=_C3332 ,\nC1660_=_C3376 ,C1660_=_C3461 ,C1660_=_C3779 ,C1660_=_C3844 ,C1660_=_C3851 ,C1660_=_C3897 ,\nC1660_=_C3960 ,C1660_=_C3961 ,C1660_=_C3962 ,C1755_=_C1756 ,C1755_=_C1757 ,C1755_=_C1758 ,\nC1755_=_C1759 ,C1755_=_C1760 ,C1755_=_C1761 ,C1755_=_C1764 ,C1755_=_C1765 ,C1755_=_C1766 ,\nC1755_=_C1767 ,C1755_=_C1769 ,C1755_=_C1770 ,C1755_=_C1771 ,C1755_=_C1927 ,C1755_=_C2236 ,\nC1755_=_C2651 ,C1755_=_C2652 ,C1755_=_C2654 ,C1755_=_C2656 ,C1756_=_C1757 ,C1756_=_C1758 ,\nC1756_=_C1759 ,C1756_=_C1760 ,C1756_=_C1761 ,C1756_=_C1764 ,C1756_=_C1765 ,C1756_=_C1766 ,\nC1756_=_C1767 ,C1756_=_C1769 ,C1756_=_C1770 ,C1756_=_C1771 ,C1757_=_C1758 ,C1757_=_C1759 ,\nC1757_=_C1760 ,C1757_=_C1761 ,C1757_=_C1764 ,C1757_=_C1765 ,C1757_=_C1766 ,C1757_=_C1767 ,\nC1757_=_C1769 ,C1757_=_C1770 ,C1757_=_C1771 ,C1757_=_C1928 ,C1757_=_C2726 ,C1758_=_C1759 ,\nC1758_=_C1760 ,C1758_=_C1761 ,C1758_=_C1764 ,C1758_=_C1765 ,C1758_=_C1766 ,C1758_=_C1767 ,\nC1758_=_C1769 ,C1758_=_C1770 ,C1758_=_C1771 ,C1758_=_C2859 ,C1759_=_C1760 ,C1759_=_C1761 ,\nC1759_=_C1764 ,C1759_=_C1765 ,C1759_=_C1766 ,C1759_=_C1767 ,C1759_=_C1769 ,C1759_=_C1770 ,\nC1759_=_C1771 ,C1760_=_C1761 ,C1760_=_C1764 ,C1760_=_C1765 ,C1760_=_C1766 ,C1760_=_C1767 ,\nC1760_=_C1769 ,C1760_=_C1770 ,C1760_=_C1771 ,C1760_=_C1930 ,C1761_=_C1764 ,C1761_=_C1765 ,\nC1761_=_C1766 ,C1761_=_C1767 ,C1761_=_C1769 ,C1761_=_C1770 ,C1761_=_C1771 ,C1761_=_C2975 ,\nC1761_=_C2980 ,C1764_=_C1765 ,C1764_=_C1766 ,C1764_=_C1767 ,C1764_=_C1769 ,C1764_=_C1770 ,\nC1764_=_C1771 ,C1764_=_C3077 ,C1765_=_C1766 ,C1765_=_C1767 ,C1765_=_C1769 ,C1765_=_C1770 ,\nC1765_=_C1771 ,C1765_=_C1935 ,C1765_=_C2240 ,C1766_=_C1767 ,C1766_=_C1769 ,C1766_=_C1770 ,\nC1766_=_C1771 ,C1766_=_C1936 ,C1767_=_C1769 ,C1767_=_C1770 ,C1767_=_C1771 ,C1767_=_C1937 ,\nC1767_=_C3844 ,C1769_=_C1770 ,C1769_=_C1771 ,C1770_=_C1771 ,C1771_=_C3086 ,C1771_=_C3229 ,\nC1844_=_C1971 ,C1844_=_C2651 ,C1844_=_C2866 ,C1844_=_C3077 ,C1844_=_C3078 ,C1844_=_C3079 ,\nC1844_=_C3080 ,C1844_=_C3081 ,C1844_=_C3082 ,C1844_=_C3083 ,C1844_=_C3085 ,C1844_=_C3086 ,\nC1872_=_C1918 ,C1872_=_C2035 ,C1872_=_C2058 ,C1872_=_C2208 ,C1872_=_C2654 ,C1872_=_C2970 ,\nC1872_=_C2975 ,C1872_=_C3009 ,C1872_=_C3315 ,C1872_=_C3398 ,C1872_=_C3546 ,C1872_=_C3588 ,\nC1872_=_C3613 ,C1872_=_C3614 ,C1872_=_C3615 ,C1872_=_C3616 ,C1872_=_C3617 ,C1872_=_C3618 ,\nC1872_=_C3619 ,C1872_=_C3621 ,C1872_=_C3622 ,C1918_=_C1923 ,C1918_=_C2035 ,C1918_=_C2058 ,\nC1918_=_C2208 ,C1918_=_C2654 ,C1918_=_C2970 ,C1918_=_C2975 ,C1918_=_C3009 ,C1918_=_C3315 ,\nC1918_=_C3398 ,C1918_=_C3546 ,C1918_=_C3588 ,C1918_=_C3613 ,C1918_=_C3614 ,C1918_=_C3615 ,\nC1918_=_C3616 ,C1918_=_C3617 ,C1918_=_C3618 ,C1918_=_C3619 ,C1918_=_C3621 ,C1918_=_C3622 ,\nC1923_=_C2213 ,C1923_=_C2480 ,C1923_=_C2531 ,C1923_=_C2570 ,C1923_=_C2642 ,C1923_=_C2726 ,\nC1923_=_C2980 ,C1923_=_C3636 ,C1923_=_C3695 ,C1923_=_C3766 ,C1923_=_C3915 ,C1923_=_C3920 ,\nC1923_=_C3939 ,C1923_=_C3987 ,C1923_=_C4052 ,C1923_=_C4053 ,C1923_=_C4054 ,C1923_=_C4055 ,\nC1923_=_C4056 ,C1923_=_C4057 ,C1927_=_C1928 ,C1927_=_C1929 ,C1927_=_C1930 ,C1927_=_C1931 ,\nC1927_=_C1932 ,C1927_=_C1935 ,C1927_=_C1936 ,C1927_=_C1937 ,C1927_=_C1938 ,C1927_=_C1941 ,\nC1927_=_C2236 ,C1927_=_C2651 ,C1927_=_C2652 ,C1927_=_C2654 ,C1927_=_C2656 ,C1928_=_C1929 ,\nC1928_=_C1930 ,C1928_=_C1931 ,C1928_=_C1932 ,C1928_=_C1935 ,C1928_=_C1936 ,C1928_=_C1937 ,\nC1928_=_C1938 ,C1928_=_C1941 ,C1928_=_C2726 ,C1929_=_C1930 ,C1929_=_C1931 ,C1929_=_C1932 ,\nC1929_=_C1935 ,C1929_=_C1936 ,C1929_=_C1937 ,C1929_=_C1938 ,C1929_=_C1941 ,C1929_=_C2866 ,\nC1929_=_C2877 ,C1930_=_C1931 ,C1930_=_C1932 ,C1930_=_C1935 ,C1930_=_C1936 ,C1930_=_C1937 ,\nC1930_=_C1938 ,C1930_=_C1941 ,C1931_=_C1932 ,C1931_=_C1935 ,C1931_=_C1936 ,C1931_=_C1937 ,\nC1931_=_C1938 ,C1931_=_C1941 ,C1931_=_C2931 ,C1931_=_C2933 ,C1932_=_C1935 ,C1932_=_C1936 ,\nC1932_=_C1937 ,C1932_=_C1938 ,C1932_=_C1941 ,C1932_=_C3073 ,C1935_=_C1936 ,C1935_=_C1937 ,\nC1935_=_C1938 ,C1935_=_C1941 ,C1935_=_C2240 ,C1936_=_C1937 ,C1936_=_C1938 ,C1936_=_C1941 ,\nC1937_=_C1938 ,C1937_=_C1941 ,C1937_=_C3844 ,C1938_=_C1941 ,C1938_=_C3616 ,C1938_=_C3851 ,\nC1941_=_C3961 ,C1957_=_C2528 ,C1957_=_C2656 ,C1957_=_C2889 ,C1957_=_C2931 ,C1957_=_C2957 ,\nC1957_=_C3131 ,C1957_=_C3271 ,C1957_=_C3283 ,C1957_=_C3489 ,C1957_=_C3907 ,C1957_=_C3908 ,\nC1957_=_C3909 ,C1971_=_C1980 ,C1971_=_C2651 ,C1971_=_C2866 ,C1971_=_C3077 ,C1971_=_C3078 ,\nC1971_=_C3079 ,C1971_=_C3080 ,C1971_=_C3081 ,C1971_=_C3082 ,C1971_=_C3083 ,C1971_=_C3085 ,\nC1971_=_C3086 ,C1980_=_C2198 ,C1980_=_C2477 ,C1980_=_C2859 ,C1980_=_C2877 ,C1980_=_C2933 ,\nC1980_=_C3073 ,C1980_=_C3332 ,C1980_=_C3376 ,C1980_=_C3461 ,C1980_=_C3779 ,C1980_=_C3844 ,\nC1980_=_C3851 ,C1980_=_C3897 ,C1980_=_C3960 ,C1980_=_C3961 ,C1980_=_C3962 ,C2035_=_C2058 ,\nC2035_=_C2208 ,C2035_=_C2654 ,C2035_=_C2970 ,C2035_=_C2975 ,C2035_=_C3009 ,C2035_=_C3315 ,\nC2035_=_C3398 ,C2035_=_C3546 ,C2035_=_C3588 ,C2035_=_C3613 ,C2035_=_C3614 ,C2035_=_C3615 ,\nC2035_=_C3616 ,C2035_=_C3617 ,C2035_=_C3618 ,C2035_=_C3619 ,C2035_=_C3621 ,C2035_=_C3622 ,\nC2058_=_C2208 ,C2058_=_C2654 ,C2058_=_C2970 ,C2058_=_C2975 ,C2058_=_C3009 ,C2058_=_C3315 ,\nC2058_=_C3398 ,C2058_=_C3546 ,C2058_=_C3588 ,C2058_=_C3613 ,C2058_=_C3614 ,C2058_=_C3615 ,\nC2058_=_C3616 ,C2058_=_C3617 ,C2058_=_C3618 ,C2058_=_C3619 ,C2058_=_C3621 ,C2058_=_C3622 ,\nC2181_=_C2198 ,C2181_=_C2235 ,C2181_=_C2236 ,C2181_=_C2238 ,C2181_=_C2240 ,C2181_=_C2241 ,\nC2181_=_C2242 ,C2181_=_C2244 ,C2181_=_C2245 ,C2181_=_C2246 ,C2181_=_C2247 ,C2181_=_C2248 ,\nC2198_=_C2477 ,C2198_=_C2859 ,C2198_=_C2877 ,C2198_=_C2933 ,C2198_=_C3073 ,C2198_=_C3332 ,\nC2198_=_C3376 ,C2198_=_C3461 ,C2198_=_C3779 ,C2198_=_C3844 ,C2198_=_C3851 ,C2198_=_C3897 ,\nC2198_=_C3960 ,C2198_=_C3961 ,C2198_=_C3962 ,C2208_=_C2213 ,C2208_=_C2654 ,C2208_=_C2970 ,\nC2208_=_C2975 ,C2208_=_C3009 ,C2208_=_C3315 ,C2208_=_C3398 ,C2208_=_C3546 ,C2208_=_C3588 ,\nC2208_=_C3613 ,C2208_=_C3614 ,C2208_=_C3615 ,C2208_=_C3616 ,C2208_=_C3617 ,C2208_=_C3618 ,\nC2208_=_C3619 ,C2208_=_C3621 ,C2208_=_C3622 ,C2213_=_C2480 ,C2213_=_C2531 ,C2213_=_C2570 ,\nC2213_=_C2642 ,C2213_=_C2726 ,C2213_=_C2980 ,C2213_=_C3636 ,C2213_=_C3695 ,C2213_=_C3766 ,\nC2213_=_C3915 ,C2213_=_C3920 ,C2213_=_C3939 ,C2213_=_C3987 ,C2213_=_C4052 ,C2213_=_C4053 ,\nC2213_=_C4054 ,C2213_=_C4055 ,C2213_=_C4056 ,C2213_=_C4057 ,C2235_=_C2236 ,C2235_=_C2238 ,\nC2235_=_C2240 ,C2235_=_C2241</w:t>
      </w:r>
    </w:p>
    <w:p>
      <w:pPr>
        <w:pStyle w:val="PreformattedText"/>
        <w:bidi w:val="0"/>
        <w:spacing w:before="0" w:after="0"/>
        <w:jc w:val="left"/>
        <w:rPr/>
      </w:pPr>
      <w:r>
        <w:rPr/>
        <w:t xml:space="preserve"> </w:t>
      </w:r>
      <w:r>
        <w:rPr/>
        <w:t>,C2235_=_C2242 ,C2235_=_C2244 ,C2235_=_C2245 ,C2235_=_C2246 ,\nC2235_=_C2247 ,C2235_=_C2248 ,C2236_=_C2238 ,C2236_=_C2240 ,C2236_=_C2241 ,C2236_=_C2242 ,\nC2236_=_C2244 ,C2236_=_C2245 ,C2236_=_C2246 ,C2236_=_C2247 ,C2236_=_C2248 ,C2236_=_C2651 ,\nC2236_=_C2652 ,C2236_=_C2654 ,C2236_=_C2656 ,C2238_=_C2240 ,C2238_=_C2241 ,C2238_=_C2242 ,\nC2238_=_C2244 ,C2238_=_C2245 ,C2238_=_C2246 ,C2238_=_C2247 ,C2238_=_C2248 ,C2240_=_C2241 ,\nC2240_=_C2242 ,C2240_=_C2244 ,C2240_=_C2245 ,C2240_=_C2246 ,C2240_=_C2247 ,C2240_=_C2248 ,\nC2241_=_C2242 ,C2241_=_C2244 ,C2241_=_C2245 ,C2241_=_C2246 ,C2241_=_C2247 ,C2241_=_C2248 ,\nC2242_=_C2244 ,C2242_=_C2245 ,C2242_=_C2246 ,C2242_=_C2247 ,C2242_=_C2248 ,C2244_=_C2245 ,\nC2244_=_C2246 ,C2244_=_C2247 ,C2244_=_C2248 ,C2245_=_C2246 ,C2245_=_C2247 ,C2245_=_C2248 ,\nC2245_=_C3987 ,C2246_=_C2247 ,C2246_=_C2248 ,C2247_=_C2248 ,C2248_=_C3621 ,C2248_=_C4055 ,\nC2477_=_C2480 ,C2477_=_C2859 ,C2477_=_C2877 ,C2477_=_C2933 ,C2477_=_C3073 ,C2477_=_C3332 ,\nC2477_=_C3376 ,C2477_=_C3461 ,C2477_=_C3779 ,C2477_=_C3844 ,C2477_=_C3851 ,C2477_=_C3897 ,\nC2477_=_C3960 ,C2477_=_C3961 ,C2477_=_C3962 ,C2480_=_C2531 ,C2480_=_C2570 ,C2480_=_C2642 ,\nC2480_=_C2726 ,C2480_=_C2980 ,C2480_=_C3636 ,C2480_=_C3695 ,C2480_=_C3766 ,C2480_=_C3915 ,\nC2480_=_C3920 ,C2480_=_C3939 ,C2480_=_C3987 ,C2480_=_C4052 ,C2480_=_C4053 ,C2480_=_C4054 ,\nC2480_=_C4055 ,C2480_=_C4056 ,C2480_=_C4057 ,C2528_=_C2531 ,C2528_=_C2656 ,C2528_=_C2889 ,\nC2528_=_C2931 ,C2528_=_C2957 ,C2528_=_C3131 ,C2528_=_C3271 ,C2528_=_C3283 ,C2528_=_C3489 ,\nC2528_=_C3907 ,C2528_=_C3908 ,C2528_=_C3909 ,C2531_=_C2570 ,C2531_=_C2642 ,C2531_=_C2726 ,\nC2531_=_C2980 ,C2531_=_C3636 ,C2531_=_C3695 ,C2531_=_C3766 ,C2531_=_C3915 ,C2531_=_C3920 ,\nC2531_=_C3939 ,C2531_=_C3987 ,C2531_=_C4052 ,C2531_=_C4053 ,C2531_=_C4054 ,C2531_=_C4055 ,\nC2531_=_C4056 ,C2531_=_C4057 ,C2570_=_C2642 ,C2570_=_C2726 ,C2570_=_C2980 ,C2570_=_C3636 ,\nC2570_=_C3695 ,C2570_=_C3766 ,C2570_=_C3915 ,C2570_=_C3920 ,C2570_=_C3939 ,C2570_=_C3987 ,\nC2570_=_C4052 ,C2570_=_C4053 ,C2570_=_C4054 ,C2570_=_C4055 ,C2570_=_C4056 ,C2570_=_C4057 ,\nC2642_=_C2726 ,C2642_=_C2980 ,C2642_=_C3636 ,C2642_=_C3695 ,C2642_=_C3766 ,C2642_=_C3915 ,\nC2642_=_C3920 ,C2642_=_C3939 ,C2642_=_C3987 ,C2642_=_C4052 ,C2642_=_C4053 ,C2642_=_C4054 ,\nC2642_=_C4055 ,C2642_=_C4056 ,C2642_=_C4057 ,C2651_=_C2652 ,C2651_=_C2654 ,C2651_=_C2656 ,\nC2651_=_C2866 ,C2651_=_C3077 ,C2651_=_C3078 ,C2651_=_C3079 ,C2651_=_C3080 ,C2651_=_C3081 ,\nC2651_=_C3082 ,C2651_=_C3083 ,C2651_=_C3085 ,C2651_=_C3086 ,C2652_=_C2654 ,C2652_=_C2656 ,\nC2652_=_C3217 ,C2652_=_C3218 ,C2652_=_C3219 ,C2652_=_C3220 ,C2652_=_C3222 ,C2652_=_C3223 ,\nC2652_=_C3224 ,C2652_=_C3225 ,C2652_=_C3226 ,C2652_=_C3227 ,C2652_=_C3228 ,C2652_=_C3229 ,\nC2654_=_C2656 ,C2654_=_C2970 ,C2654_=_C2975 ,C2654_=_C3009 ,C2654_=_C3315 ,C2654_=_C3398 ,\nC2654_=_C3546 ,C2654_=_C3588 ,C2654_=_C3613 ,C2654_=_C3614 ,C2654_=_C3615 ,C2654_=_C3616 ,\nC2654_=_C3617 ,C2654_=_C3618 ,C2654_=_C3619 ,C2654_=_C3621 ,C2654_=_C3622 ,C2656_=_C2889 ,\nC2656_=_C2931 ,C2656_=_C2957 ,C2656_=_C3131 ,C2656_=_C3271 ,C2656_=_C3283 ,C2656_=_C3489 ,\nC2656_=_C3907 ,C2656_=_C3908 ,C2656_=_C3909 ,C2726_=_C2980 ,C2726_=_C3636 ,C2726_=_C3695 ,\nC2726_=_C3766 ,C2726_=_C3915 ,C2726_=_C3920 ,C2726_=_C3939 ,C2726_=_C3987 ,C2726_=_C4052 ,\nC2726_=_C4053 ,C2726_=_C4054 ,C2726_=_C4055 ,C2726_=_C4056 ,C2726_=_C4057 ,C2859_=_C2877 ,\nC2859_=_C2933 ,C2859_=_C3073 ,C2859_=_C3332 ,C2859_=_C3376 ,C2859_=_C3461 ,C2859_=_C3779 ,\nC2859_=_C3844 ,C2859_=_C3851 ,C2859_=_C3897 ,C2859_=_C3960 ,C2859_=_C3961 ,C2859_=_C3962 ,\nC2866_=_C2877 ,C2866_=_C3077 ,C2866_=_C3078 ,C2866_=_C3079 ,C2866_=_C3080 ,C2866_=_C3081 ,\nC2866_=_C3082 ,C2866_=_C3083 ,C2866_=_C3085 ,C2866_=_C3086 ,C2877_=_C2933 ,C2877_=_C3073 ,\nC2877_=_C3332 ,C2877_=_C3376 ,C2877_=_C3461 ,C2877_=_C3779 ,C2877_=_C3844 ,C2877_=_C3851 ,\nC2877_=_C3897 ,C2877_=_C3960 ,C2877_=_C3961 ,C2877_=_C3962 ,C2889_=_C2931 ,C2889_=_C2957 ,\nC2889_=_C3131 ,C2889_=_C3271 ,C2889_=_C3283 ,C2889_=_C3489 ,C2889_=_C3907 ,C2889_=_C3908 ,\nC2889_=_C3909 ,C2931_=_C2933 ,C2931_=_C2957 ,C2931_=_C3131 ,C2931_=_C3271 ,C2931_=_C3283 ,\nC2931_=_C3489 ,C2931_=_C3907 ,C2931_=_C3908 ,C2931_=_C3909 ,C2933_=_C3073 ,C2933_=_C3332 ,\nC2933_=_C3376 ,C2933_=_C3461 ,C2933_=_C3779 ,C2933_=_C3844 ,C2933_=_C3851 ,C2933_=_C3897 ,\nC2933_=_C3960 ,C2933_=_C3961 ,C2933_=_C3962 ,C2957_=_C3131 ,C2957_=_C3271 ,C2957_=_C3283 ,\nC2957_=_C3489 ,C2957_=_C3907 ,C2957_=_C3908 ,C2957_=_C3909 ,C2970_=_C2975 ,C2970_=_C3009 ,\nC2970_=_C3315 ,C2970_=_C3398 ,C2970_=_C3546 ,C2970_=_C3588 ,C2970_=_C3613 ,C2970_=_C3614 ,\nC2970_=_C3615 ,C2970_=_C3616 ,C2970_=_C3617 ,C2970_=_C3618 ,C2970_=_C3619 ,C2970_=_C3621 ,\nC2970_=_C3622 ,C2975_=_C2980 ,C2975_=_C3009 ,C2975_=_C3315 ,C2975_=_C3398 ,C2975_=_C3546 ,\nC2975_=_C3588 ,C2975_=_C3613 ,C2975_=_C3614 ,C2975_=_C3615 ,C2975_=_C3616 ,C2975_=_C3617 ,\nC2975_=_C3618 ,C2975_=_C3619 ,C2975_=_C3621 ,C2975_=_C3622 ,C2980_=_C3636 ,C2980_=_C3695 ,\nC2980_=_C3766 ,C2980_=_C3915 ,C2980_=_C3920 ,C2980_=_C3939 ,C2980_=_C3987 ,C2980_=_C4052 ,\nC2980_=_C4053 ,C2980_=_C4054 ,C2980_=_C4055 ,C2980_=_C4056 ,C2980_=_C4057 ,C3009_=_C3315 ,\nC3009_=_C3398 ,C3009_=_C3546 ,C3009_=_C3588 ,C3009_=_C3613 ,C3009_=_C3614 ,C3009_=_C3615 ,\nC3009_=_C3616 ,C3009_=_C3617 ,C3009_=_C3618 ,C3009_=_C3619 ,C3009_=_C3621 ,C3009_=_C3622 ,\nC3073_=_C3332 ,C3073_=_C3376 ,C3073_=_C3461 ,C3073_=_C3779 ,C3073_=_C3844 ,C3073_=_C3851 ,\nC3073_=_C3897 ,C3073_=_C3960 ,C3073_=_C3961 ,C3073_=_C3962 ,C3077_=_C3078 ,C3077_=_C3079 ,\nC3077_=_C3080 ,C3077_=_C3081 ,C3077_=_C3082 ,C3077_=_C3083 ,C3077_=_C3085 ,C3077_=_C3086 ,\nC3078_=_C3079 ,C3078_=_C3080 ,C3078_=_C3081 ,C3078_=_C3082 ,C3078_=_C3083 ,C3078_=_C3085 ,\nC3078_=_C3086 ,C3078_=_C3217 ,C3079_=_C3080 ,C3079_=_C3081 ,C3079_=_C3082 ,C3079_=_C3083 ,\nC3079_=_C3085 ,C3079_=_C3086 ,C3080_=_C3081 ,C3080_=_C3082 ,C3080_=_C3083 ,C3080_=_C3085 ,\nC3080_=_C3086 ,C3080_=_C3376 ,C3081_=_C3082 ,C3081_=_C3083 ,C3081_=_C3085 ,C3081_=_C3086 ,\nC3081_=_C3218 ,C3082_=_C3083 ,C3082_=_C3085 ,C3082_=_C3086 ,C3083_=_C3085 ,C3083_=_C3086 ,\nC3083_=_C3220 ,C3085_=_C3086 ,C3085_=_C3227 ,C3086_=_C3229 ,C3131_=_C3271 ,C3131_=_C3283 ,\nC3131_=_C3489 ,C3131_=_C3907 ,C3131_=_C3908 ,C3131_=_C3909 ,C3217_=_C3218 ,C3217_=_C3219 ,\nC3217_=_C3220 ,C3217_=_C3222 ,C3217_=_C3223 ,C3217_=_C3224 ,C3217_=_C3225 ,C3217_=_C3226 ,\nC3217_=_C3227 ,C3217_=_C3228 ,C3217_=_C3229 ,C3218_=_C3219 ,C3218_=_C3220 ,C3218_=_C3222 ,\nC3218_=_C3223 ,C3218_=_C3224 ,C3218_=_C3225 ,C3218_=_C3226 ,C3218_=_C3227 ,C3218_=_C3228 ,\nC3218_=_C3229 ,C3219_=_C3220 ,C3219_=_C3222 ,C3219_=_C3223 ,C3219_=_C3224 ,C3219_=_C3225 ,\nC3219_=_C3226 ,C3219_=_C3227 ,C3219_=_C3228 ,C3219_=_C3229 ,C3220_=_C3222 ,C3220_=_C3223 ,\nC3220_=_C3224 ,C3220_=_C3225 ,C3220_=_C3226 ,C3220_=_C3227 ,C3220_=_C3228 ,C3220_=_C3229 ,\nC3222_=_C3223 ,C3222_=_C3224 ,C3222_=_C3225 ,C3222_=_C3226 ,C3222_=_C3227 ,C3222_=_C3228 ,\nC3222_=_C3229 ,C3223_=_C3224 ,C3223_=_C3225 ,C3223_=_C3226 ,C3223_=_C3227 ,C3223_=_C3228 ,\nC3223_=_C3229 ,C3224_=_C3225 ,C3224_=_C3226 ,C3224_=_C3227 ,C3224_=_C3228 ,C3224_=_C3229 ,\nC3225_=_C3226 ,C3225_=_C3227 ,C3225_=_C3228 ,C3225_=_C3229 ,C3226_=_C3227 ,C3226_=_C3228 ,\nC3226_=_C3229 ,C3227_=_C3228 ,C3227_=_C3229 ,C3228_=_C3229 ,C3271_=_C3283 ,C3271_=_C3489 ,\nC3271_=_C3907 ,C3271_=_C3908 ,C3271_=_C3909 ,C3283_=_C3489 ,C3283_=_C3907 ,C3283_=_C3908 ,\nC3283_=_C3909 ,C3315_=_C3398 ,C3315_=_C3546 ,C3315_=_C3588 ,C3315_=_C3613 ,C3315_=_C3614 ,\nC3315_=_C3615 ,C3315_=_C3616 ,C3315_=_C3617 ,C3315_=_C3618 ,C3315_=_C3619 ,C3315_=_C3621 ,\nC3315_=_C3622 ,C3332_=_C3376 ,C3332_=_C3461 ,C3332_=_C3779 ,C3332_=_C3844 ,C3332_=_C3851 ,\nC3332_=_C3897 ,C3332_=_C3960 ,C3332_=_C3961 ,C3332_=_C3962 ,C3376_=_C3461 ,C3376_=_C3779 ,\nC3376_=_C3844 ,C3376_=_C3851 ,C3376_=_C3897 ,C3376_=_C3960 ,C3376_=_C3961 ,C3376_=_C3962 ,\nC3398_=_C3546 ,C3398_=_C3588 ,C3398_=_C3613 ,C3398_=_C3614 ,C3398_=_C3615 ,C3398_=_C3616 ,\nC3398_=_C3617 ,C3398_=_C3618 ,C3398_=_C3619 ,C3398_=_C3621 ,C3398_=_C3622 ,C3461_=_C3779 ,\nC3461_=_C3844 ,C3461_=_C3851 ,C3461_=_C3897 ,C3461_=_C3960 ,C3461_=_C3961 ,C3461_=_C3962 ,\nC3489_=_C3907 ,C3489_=_C3908 ,C3489_=_C3909 ,C3546_=_C3588 ,C3546_=_C3613 ,C3546_=_C3614 ,\nC3546_=_C3615 ,C3546_=_C3616 ,C3546_=_C3617 ,C3546_=_C3618 ,C3546_=_C3619 ,C3546_=_C3621 ,\nC3546_=_C3622 ,C3588_=_C3613 ,C3588_=_C3614 ,C3588_=_C3615 ,C3588_=_C3616 ,C3588_=_C3617 ,\nC3588_=_C3618 ,C3588_=_C3619 ,C3588_=_C3621 ,C3588_=_C3622 ,C3613_=_C3614 ,C3613_=_C3615 ,\nC3613_=_C3616 ,C3613_=_C3617 ,C3613_=_C3618 ,C3613_=_C3619 ,C3613_=_C3621 ,C3613_=_C3622 ,\nC3613_=_C3636 ,C3614_=_C3615 ,C3614_=_C3616 ,C3614_=_C3617 ,C3614_=_C3618 ,C3614_=_C3619 ,\nC3614_=_C3621 ,C3614_=_C3622 ,C3615_=_C3616 ,C3615_=_C3617 ,C3615_=_C3618 ,C3615_=_C3619 ,\nC3615_=_C3621 ,C3615_=_C3622 ,C3616_=_C3617 ,C3616_=_C3618 ,C3616_=_C3619 ,C3616_=_C3621 ,\nC3616_=_C3622 ,C3616_=_C3851 ,C3617_=_C3618 ,C3617_=_C3619 ,C3617_=_C3621 ,C3617_=_C3622 ,\nC3618_=_C3619 ,C3618_=_C3621 ,C3618_=_C3622 ,C3618_=_C3920 ,C3619_=_C3621 ,C3619_=_C3622 ,\nC3621_=_C3622 ,C3621_=_C4055 ,C3622_=_C4057 ,C3636_=_C3695 ,C3636_=_C3766 ,C3636_=_C3915 ,\nC3636_=_C3920 ,C3636_=_C3939 ,C3636_=_C3987 ,C3636_=_C4052 ,C3636_=_C4053 ,C3636_=_C4054 ,\nC3636_=_C4055 ,C3636_=_C4056 ,C3636_=_C4057 ,C3695_=_C3766 ,C3695_=_C3915 ,C3695_=_C3920 ,\nC3695_=_C3939 ,C3695_=_C3987 ,C3695_=_C4052 ,C3695_=_C4053 ,C3695_=_C4054 ,C3695_=_C4055 ,\nC3695_=_C4056 ,C3695_=_C4057 ,C3766_=_C3915 ,C3766_=_C3920 ,C3766_=_C3939 ,C3766_=_C3987 ,\nC3766_=_C4052 ,C3766_=_C4053 ,C3766_=_C4054 ,C3766_=_C4055 ,C3766_=_C4056 ,C3766_=_C4057 ,\nC3779_=_C3844 ,C3779_=_C3851 ,C3779_=_C3897 ,C3779_=_C3960 ,C3779_=_C3961 ,C3779_=_C3962 ,\nC3844_=_C3851 ,C3844_=_C3897 ,C3844_=_C3960 ,C3844_=_C3961 ,C3844_=_C3962 ,C3851_=_C3897 ,\nC3851_=_C3960 ,C3851_=_C3961 ,C3851_=_C3962 ,C3897_=_C3960 ,C3897_=_C3961 ,C3897_=_C3962 ,\nC3907_=_C3908 ,C3907_=_C3909 ,C3908_=_C3909 ,C3915_=_C3920 ,C3915_=_C3939 ,C3915_=_C3987</w:t>
      </w:r>
    </w:p>
    <w:p>
      <w:pPr>
        <w:pStyle w:val="PreformattedText"/>
        <w:bidi w:val="0"/>
        <w:spacing w:before="0" w:after="0"/>
        <w:jc w:val="left"/>
        <w:rPr/>
      </w:pPr>
      <w:r>
        <w:rPr/>
        <w:t xml:space="preserve"> </w:t>
      </w:r>
      <w:r>
        <w:rPr/>
        <w:t>,\nC3915_=_C4052 ,C3915_=_C4053 ,C3915_=_C4054 ,C3915_=_C4055 ,C3915_=_C4056 ,C3915_=_C4057 ,\nC3920_=_C3939 ,C3920_=_C3987 ,C3920_=_C4052 ,C3920_=_C4053 ,C3920_=_C4054 ,C3920_=_C4055 ,\nC3920_=_C4056 ,C3920_=_C4057 ,C3939_=_C3987 ,C3939_=_C4052 ,C3939_=_C4053 ,C3939_=_C4054 ,\nC3939_=_C4055 ,C3939_=_C4056 ,C3939_=_C4057 ,C3960_=_C3961 ,C3960_=_C3962 ,C3961_=_C3962 ,\nC3987_=_C4052 ,C3987_=_C4053 ,C3987_=_C4054 ,C3987_=_C4055 ,C3987_=_C4056 ,C3987_=_C4057 ,\nC4052_=_C4053 ,C4052_=_C4054 ,C4052_=_C4055 ,C4052_=_C4056 ,C4052_=_C4057 ,C4053_=_C4054 ,\nC4053_=_C4055 ,C4053_=_C4056 ,C4053_=_C4057 ,C4054_=_C4055 ,C4054_=_C4056 ,C4054_=_C4057 ,\nC4055_=_C4056 ,C4055_=_C4057 ,C4056_=_C4057 ,"];95[shape=box, label="id:95 level: 4\n331: C386 C398 C421 C496 C529 \nC545 C551 C552 C607 C655 C667 \nC698 C727 C733 C838 C845 C873 \nC923 C965 C989 C990 C1018 C1022 \nC1023 C1067 C1073 C1085 C1086 C1113 \nC1121 C1175 C1179 C1181 C1211 C1222 \nC1223 C1245 C1252 C1254 C1258 C1262 \nC1284 C1307 C1316 C1318 C1325 C1338 \nC1374 C1409 C1484 C1503 C1507 C1508 \nC1533 C1537 C1538 C1539 C1541 C1542 \nC1543 C1544 C1545 C1547 C1548 C1549 \nC1550 C1552 C1553 C1554 C1555 C1556 \nC1558 C1559 C1562 C1578 C1637 C1644 \nC1666 C1688 C1691 C1705 C1739 C1740 \nC1786 C1792 C1820 C1835 C1941 C1961 \nC1964 C1993 C1996 C1998 C2007 C2028 \nC2034 C2039 C2045 C2047 C2051 C2054 \nC2055 C2056 C2065 C2068 C2069 C2070 \nC2124 C2147 C2177 C2183 C2257 C2262 \nC2264 C2267 C2277 C2285 C2288 C2375 \nC2376 C2403 C2407 C2427 C2458 C2515 \nC2519 C2530 C2537 C2555 C2559 C2569 \nC2578 C2588 C2627 C2628 C2629 C2630 \nC2632 C2633 C2634 C2635 C2637 C2638 \nC2639 C2640 C2642 C2643 C2644 C2645 \nC2646 C2696 C2712 C2724 C2747 C2749 \nC2750 C2751 C2752 C2753 C2754 C2755 \nC2756 C2757 C2758 C2759 C2761 C2762 \nC2763 C2764 C2772 C2777 C2795 C2814 \nC2845 C2870 C2874 C2876 C2878 C2913 \nC2935 C2937 C2938 C2940 C2941 C2942 \nC2943 C2944 C2946 C2962 C2998 C3001 \nC3003 C3004 C3005 C3006 C3007 C3008 \nC3009 C3010 C3011 C3012 C3013 C3014 \nC3015 C3017 C3018 C3019 C3022 C3034 \nC3042 C3074 C3087 C3088 C3089 C3090 \nC3091 C3093 C3094 C3095 C3096 C3097 \nC3099 C3100 C3101 C3102 C3105 C3106 \nC3107 C3108 C3109 C3110 C3111 C3112 \nC3113 C3114 C3115 C3116 C3118 C3119 \nC3122 C3129 C3134 C3158 C3216 C3233 \nC3239 C3249 C3275 C3288 C3297 C3314 \nC3393 C3397 C3415 C3423 C3424 C3456 \nC3460 C3462 C3464 C3490 C3507 C3514 \nC3552 C3588 C3589 C3590 C3591 C3592 \nC3594 C3596 C3609 C3629 C3647 C3652 \nC3653 C3656 C3685 C3717 C3733 C3754 \nC3757 C3764 C3772 C3791 C3797 C3801 \nC3808 C3810 C3814 C3831 C3854 C3855 \nC3857 C3876 C3882 C3895 C3908 C3923 \nC3938 C3939 C3940 C3941 C3942 C3961 \nC3963 C3993 C3998 C4012 C4021 C4022 \nC4025 C4026 C4043 C4065 C4068 C4074 \nC4084 C4091 C4092 C4093 C4094 C4098 \nC4101 C4102 C4103 C4111 C4118 C4124 \nC4125 C4127 \n3965: C386_=_C1113( C386 C1113 ) C386_=_C1705( C386 C1705 ) C386_=_C2065( C386 C2065 ) C386_=_C2458( C386 C2458 ) C386_=_C3099( C386 C3099 ) \nC386_=_C3552( C386 C3552 ) C386_=_C3629( C386 C3629 ) C386_=_C3647( C386 C3647 ) C386_=_C3685( C386 C3685 ) C386_=_C3733( C386 C3733 ) C386_=_C3791( C386 C3791 ) \nC386_=_C3814( C386 C3814 ) C386_=_C3831( C386 C3831 ) C386_=_C3876( C386 C3876 ) C386_=_C3882( C386 C3882 ) C386_=_C3963( C386 C3963 ) C386_=_C4021( C386 C4021 ) \nC386_=_C4022( C386 C4022 ) C386_=_C4025( C386 C4025 ) C386_=_C4026( C386 C4026 ) C398_=_C421( C398 C421 ) C398_=_C529( C398 C529 ) C398_=_C1537( C398 C1537 ) \nC398_=_C1538( C398 C1538 ) C398_=_C1539( C398 C1539 ) C398_=_C1541( C398 C1541 ) C398_=_C1542( C398 C1542 ) C398_=_C1543( C398 C1543 ) C398_=_C1544( C398 C1544 ) \nC398_=_C1545( C398 C1545 ) C398_=_C1547( C398 C1547 ) C398_=_C1548( C398 C1548 ) C398_=_C1549( C398 C1549 ) C398_=_C1550( C398 C1550 ) C398_=_C1552( C398 C1552 ) \nC398_=_C1553( C398 C1553 ) C398_=_C1554( C398 C1554 ) C398_=_C1555( C398 C1555 ) C398_=_C1556( C398 C1556 ) C398_=_C1558( C398 C1558 ) C398_=_C1559( C398 C1559 ) \nC398_=_C1562( C398 C1562 ) C421_=_C551( C421 C551 ) C421_=_C1258( C421 C1258 ) C421_=_C1284( C421 C1284 ) C421_=_C1325( C421 C1325 ) C421_=_C1484( C421 C1484 ) \nC421_=_C1559( C421 C1559 ) C421_=_C1578( C421 C1578 ) C421_=_C1666( C421 C1666 ) C421_=_C1941( C421 C1941 ) C421_=_C2069( C421 C2069 ) C421_=_C2515( C421 C2515 ) \nC421_=_C2772( C421 C2772 ) C421_=_C2878( C421 C2878 ) C421_=_C2935( C421 C2935 ) C421_=_C3074( C421 C3074 ) C421_=_C3102( C421 C3102 ) C421_=_C3158( C421 C3158 ) \nC421_=_C3653( C421 C3653 ) C421_=_C3854( C421 C3854 ) C421_=_C3961( C421 C3961 ) C421_=_C4043( C421 C4043 ) C421_=_C4092( C421 C4092 ) C421_=_C4111( C421 C4111 ) \nC496_=_C655( C496 C655 ) C496_=_C838( C496 C838 ) C496_=_C1307( C496 C1307 ) C496_=_C1835( C496 C1835 ) C496_=_C1961( C496 C1961 ) C496_=_C2537( C496 C2537 ) \nC496_=_C2588( C496 C2588 ) C496_=_C2627( C496 C2627 ) C496_=_C2763( C496 C2763 ) C496_=_C2962( C496 C2962 ) C496_=_C3275( C496 C3275 ) C496_=_C3297( C496 C3297 ) \nC496_=_C3462( C496 C3462 ) C496_=_C3490( C496 C3490 ) C496_=_C3772( C496 C3772 ) C496_=_C3808( C496 C3808 ) C496_=_C3908( C496 C3908 ) C496_=_C3993( C496 C3993 ) \nC496_=_C4084( C496 C4084 ) C496_=_C4127( C496 C4127 ) C529_=_C545( C529 C545 ) C529_=_C551( C529 C551 ) C529_=_C552( C529 C552 ) C529_=_C1537( C529 C1537 ) \nC529_=_C1538( C529 C1538 ) C529_=_C1539( C529 C1539 ) C529_=_C1541( C529 C1541 ) C529_=_C1542( C529 C1542 ) C529_=_C1543( C529 C1543 ) C529_=_C1544( C529 C1544 ) \nC529_=_C1545( C529 C1545 ) C529_=_C1547( C529 C1547 ) C529_=_C1548( C529 C1548 ) C529_=_C1549( C529 C1549 ) C529_=_C1550( C529 C1550 ) C529_=_C1552( C529 C1552 ) \nC529_=_C1553( C529 C1553 ) C529_=_C1554( C529 C1554 ) C529_=_C1555( C529 C1555 ) C529_=_C1556( C529 C1556 ) C529_=_C1558( C529 C1558 ) C529_=_C1559( C529 C1559 ) \nC529_=_C1562( C529 C1562 ) C545_=_C551( C545 C551 ) C545_=_C552( C545 C552 ) C545_=_C727( C545 C727 ) C545_=_C1022( C545 C1022 ) C545_=_C1067( C545 C1067 ) \nC545_=_C1179( C545 C1179 ) C545_=_C1252( C545 C1252 ) C545_=_C1507( C545 C1507 ) C545_=_C1637( C545 C1637 ) C545_=_C1786( C545 C1786 ) C545_=_C1996( C545 C1996 ) \nC545_=_C2039( C545 C2039 ) C545_=_C2262( C545 C2262 ) C545_=_C2277( C545 C2277 ) C545_=_C2874( C545 C2874 ) C545_=_C3034( C545 C3034 ) C545_=_C3129( C545 C3129 ) \nC545_=_C3233( C545 C3233 ) C545_=_C3415( C545 C3415 ) C545_=_C3507( C545 C3507 ) C545_=_C3754( C545 C3754 ) C545_=_C3855( C545 C3855 ) C545_=_C3857( C545 C3857 ) \nC551_=_C552( C551 C552 ) C551_=_C1258( C551 C1258 ) C551_=_C1284( C551 C1284 ) C551_=_C1325( C551 C1325 ) C551_=_C1484( C551 C1484 ) C551_=_C1559( C551 C1559 ) \nC551_=_C1578( C551 C1578 ) C551_=_C1666( C551 C1666 ) C551_=_C1941( C551 C1941 ) C551_=_C2069( C551 C2069 ) C551_=_C2515( C551 C2515 ) C551_=_C2772( C551 C2772 ) \nC551_=_C2878( C551 C2878 ) C551_=_C2935( C551 C2935 ) C551_=_C3074( C551 C3074 ) C551_=_C3102( C551 C3102 ) C551_=_C3158( C551 C3158 ) C551_=_C3653( C551 C3653 ) \nC551_=_C3854( C551 C3854 ) C551_=_C3961( C551 C3961 ) C551_=_C4043( C551 C4043 ) C551_=_C4092( C551 C4092 ) C551_=_C4111( C551 C4111 ) C552_=_C733( C552 C733 ) \nC552_=_C1073( C552 C1073 ) C552_=_C1262( C552 C1262 ) C552_=_C1644( C552 C1644 ) C552_=_C1792( C552 C1792 ) C552_=_C2047( C552 C2047 ) C552_=_C2285( C552 C2285 ) \nC552_=_C2764( C552 C2764 ) C552_=_C3042( C552 C3042 ) C552_=_C3134( C552 C3134 ) C552_=_C3239( C552 C3239 ) C552_=_C3423( C552 C3423 ) C552_=_C3464( C552 C3464 ) \nC552_=_C3514( C552 C3514 ) C552_=_C3810( C552 C3810 ) C552_=_C3938( C552 C3938 ) C552_=_C4012( C552 C4012 ) C607_=_C1211( C607 C1211 ) C607_=_C1964( C607 C1964 ) \nC607_=_C2070( C607 C2070 ) C607_=_C2147( C607 C2147 ) C607_=_C2403( C607 C2403 ) C607_=_C2427( C607 C2427 ) C607_=_C2712( C607 C2712 ) C607_=_C2777( C607 C2777 ) \nC607_=_C2913( C607 C2913 ) C607_=_C3106( C607 C3106 ) C607_=_C3216( C607 C3216 ) C607_=_C3288( C607 C3288 ) C607_=_C3424( C607 C3424 ) C607_=_C3656( C607 C3656 ) \nC607_=_C3717( C607 C3717 ) C607_=_C3895( C607 C3895 ) C607_=_C4065( C607 C4065 ) C607_=_C4074( C607 C4074 ) C607_=_C4093( C607 C4093 ) C607_=_C4098( C607 C4098 ) \nC607_=_C4118( C607 C4118 ) C607_=_C4124( C607 C4124 ) C607_=_C4125( C607 C4125 ) C655_=_C838( C655 C838 ) C655_=_C1307( C655 C1307 ) C655_=_C1835( C655 C1835 ) \nC655_=_C1961( C655 C1961 ) C655_=_C2537( C655 C2537 ) C655_=_C2588( C655 C2588 ) C655_=_C2627( C655 C2627 ) C655_=_C2763( C655 C2763 ) C655_=_C2962( C655 C2962 ) \nC655_=_C3275( C655 C3275 ) C655_=_C3297( C655 C3297 ) C655_=_C3462( C655 C3462 ) C655_=_C3490( C655 C3490 ) C655_=_C3772( C655 C3772 ) C655_=_C3808( C655 C3808 ) \nC655_=_C3908( C655 C3908 ) C655_=_C3993( C655 C3993 ) C655_=_C4084( C655 C4084 ) C655_=_C4127( C655 C4127 ) C667_=_C873( C667 C873 ) C667_=_C923( C667 C923 ) \nC667_=_C965( C667 C965 ) C667_=_C990( C667 C990 ) C667_=_C1086( C667 C1086 ) C667_=_C1223( C667 C1223 ) C667_=_C1318( C667 C1318 ) C667_=_C1740( C667 C1740 ) \nC667_=_C2051( C667 C2051 ) C667_=_C2376( C667 C2376 ) C667_=_C2578( C667 C2578 ) C667_=_C2814( C667 C2814 ) C667_=_C2937( C667 C2937 ) C667_=_C2938( C667 C2938 ) \nC667_=_C2940( C667 C2940 ) C667_=_C2941( C667 C2941 ) C667_=_C2942( C667 C2942 ) C667_=_C2943( C667 C2943 ) C667_=_C2944( C667 C2944 ) C667_=_C2946( C667 C2946 ) \nC698_=_C1338( C698 C1338 ) C698_=_C1409( C698 C1409 ) C698_=_C1691( C698 C1691 ) C698_=_C2056( C698 C2056 ) C698_=_C2559( C698 C2559 ) C698_=_C3087( C698 C3087 ) \nC698_=_C3107( C698 C3107 ) C698_=_C3108( C698 C3108 ) C698_=_C3109( C698 C3109 ) C698_=_C3110( C698 C3110 ) C698_=_C3111( C698 C3111 ) C698_=_C3112( C698 C3112 ) \nC698_=_C3113( C698 C3113 ) C698_=_C3114( C698 C3114 ) C698_=_C3115( C698 C3115 ) C698_=_C3116( C698 C3116 ) C698_=_C3118( C698 C3118 ) C698_=_C3119( C698 C3119 ) \nC698_=_C3122( C698 C3122 ) C727_=_C733( C727 C733 ) C727_=_C1022( C727 C1022 ) C727_=_C1067( C727 C1067 ) C727_=_C1179( C727 C1179 ) C727_=_C1252( C727 C1252 ) \nC727_=_C1507( C727 C1507 ) C727_=_C1637( C727 C1637 ) C727_=_C1786( C727 C1786 ) C727_=_C1996(</w:t>
      </w:r>
    </w:p>
    <w:p>
      <w:pPr>
        <w:pStyle w:val="PreformattedText"/>
        <w:bidi w:val="0"/>
        <w:spacing w:before="0" w:after="0"/>
        <w:jc w:val="left"/>
        <w:rPr/>
      </w:pPr>
      <w:r>
        <w:rPr/>
        <w:t xml:space="preserve"> </w:t>
      </w:r>
      <w:r>
        <w:rPr/>
        <w:t>C727 C1996 ) C727_=_C2039( C727 C2039 ) C727_=_C2262( C727 C2262 ) \nC727_=_C2277( C727 C2277 ) C727_=_C2874( C727 C2874 ) C727_=_C3034( C727 C3034 ) C727_=_C3129( C727 C3129 ) C727_=_C3233( C727 C3233 ) C727_=_C3415( C727 C3415 ) \nC727_=_C3507( C727 C3507 ) C727_=_C3754( C727 C3754 ) C727_=_C3855( C727 C3855 ) C727_=_C3857( C727 C3857 ) C733_=_C1073( C733 C1073 ) C733_=_C1262( C733 C1262 ) \nC733_=_C1644( C733 C1644 ) C733_=_C1792( C733 C1792 ) C733_=_C2047( C733 C2047 ) C733_=_C2285( C733 C2285 ) C733_=_C2764( C733 C2764 ) C733_=_C3042( C733 C3042 ) \nC733_=_C3134( C733 C3134 ) C733_=_C3239( C733 C3239 ) C733_=_C3423( C733 C3423 ) C733_=_C3464( C733 C3464 ) C733_=_C3514( C733 C3514 ) C733_=_C3810( C733 C3810 ) \nC733_=_C3938( C733 C3938 ) C733_=_C4012( C733 C4012 ) C838_=_C1307( C838 C1307 ) C838_=_C1835( C838 C1835 ) C838_=_C1961( C838 C1961 ) C838_=_C2537( C838 C2537 ) \nC838_=_C2588( C838 C2588 ) C838_=_C2627( C838 C2627 ) C838_=_C2763( C838 C2763 ) C838_=_C2962( C838 C2962 ) C838_=_C3275( C838 C3275 ) C838_=_C3297( C838 C3297 ) \nC838_=_C3462( C838 C3462 ) C838_=_C3490( C838 C3490 ) C838_=_C3772( C838 C3772 ) C838_=_C3808( C838 C3808 ) C838_=_C3908( C838 C3908 ) C838_=_C3993( C838 C3993 ) \nC838_=_C4084( C838 C4084 ) C838_=_C4127( C838 C4127 ) C845_=_C1820( C845 C1820 ) C845_=_C2007( C845 C2007 ) C845_=_C2028( C845 C2028 ) C845_=_C2054( C845 C2054 ) \nC845_=_C2288( C845 C2288 ) C845_=_C3001( C845 C3001 ) C845_=_C3003( C845 C3003 ) C845_=_C3004( C845 C3004 ) C845_=_C3005( C845 C3005 ) C845_=_C3006( C845 C3006 ) \nC845_=_C3007( C845 C3007 ) C845_=_C3008( C845 C3008 ) C845_=_C3009( C845 C3009 ) C845_=_C3010( C845 C3010 ) C845_=_C3011( C845 C3011 ) C845_=_C3012( C845 C3012 ) \nC845_=_C3013( C845 C3013 ) C845_=_C3014( C845 C3014 ) C845_=_C3015( C845 C3015 ) C845_=_C3017( C845 C3017 ) C845_=_C3018( C845 C3018 ) C845_=_C3019( C845 C3019 ) \nC845_=_C3022( C845 C3022 ) C873_=_C923( C873 C923 ) C873_=_C965( C873 C965 ) C873_=_C990( C873 C990 ) C873_=_C1086( C873 C1086 ) C873_=_C1223( C873 C1223 ) \nC873_=_C1318( C873 C1318 ) C873_=_C1740( C873 C1740 ) C873_=_C2051( C873 C2051 ) C873_=_C2376( C873 C2376 ) C873_=_C2578( C873 C2578 ) C873_=_C2814( C873 C2814 ) \nC873_=_C2937( C873 C2937 ) C873_=_C2938( C873 C2938 ) C873_=_C2940( C873 C2940 ) C873_=_C2941( C873 C2941 ) C873_=_C2942( C873 C2942 ) C873_=_C2943( C873 C2943 ) \nC873_=_C2944( C873 C2944 ) C873_=_C2946( C873 C2946 ) C923_=_C965( C923 C965 ) C923_=_C990( C923 C990 ) C923_=_C1086( C923 C1086 ) C923_=_C1223( C923 C1223 ) \nC923_=_C1318( C923 C1318 ) C923_=_C1740( C923 C1740 ) C923_=_C2051( C923 C2051 ) C923_=_C2376( C923 C2376 ) C923_=_C2578( C923 C2578 ) C923_=_C2814( C923 C2814 ) \nC923_=_C2937( C923 C2937 ) C923_=_C2938( C923 C2938 ) C923_=_C2940( C923 C2940 ) C923_=_C2941( C923 C2941 ) C923_=_C2942( C923 C2942 ) C923_=_C2943( C923 C2943 ) \nC923_=_C2944( C923 C2944 ) C923_=_C2946( C923 C2946 ) C965_=_C990( C965 C990 ) C965_=_C1086( C965 C1086 ) C965_=_C1223( C965 C1223 ) C965_=_C1318( C965 C1318 ) \nC965_=_C1740( C965 C1740 ) C965_=_C2051( C965 C2051 ) C965_=_C2376( C965 C2376 ) C965_=_C2578( C965 C2578 ) C965_=_C2814( C965 C2814 ) C965_=_C2937( C965 C2937 ) \nC965_=_C2938( C965 C2938 ) C965_=_C2940( C965 C2940 ) C965_=_C2941( C965 C2941 ) C965_=_C2942( C965 C2942 ) C965_=_C2943( C965 C2943 ) C965_=_C2944( C965 C2944 ) \nC965_=_C2946( C965 C2946 ) C989_=_C990( C989 C990 ) C989_=_C1085( C989 C1085 ) C989_=_C1222( C989 C1222 ) C989_=_C1316( C989 C1316 ) C989_=_C1542( C989 C1542 ) \nC989_=_C1688( C989 C1688 ) C989_=_C1739( C989 C1739 ) C989_=_C2375( C989 C2375 ) C989_=_C2629( C989 C2629 ) C989_=_C2747( C989 C2747 ) C989_=_C2749( C989 C2749 ) \nC989_=_C2750( C989 C2750 ) C989_=_C2751( C989 C2751 ) C989_=_C2752( C989 C2752 ) C989_=_C2753( C989 C2753 ) C989_=_C2754( C989 C2754 ) C989_=_C2755( C989 C2755 ) \nC989_=_C2756( C989 C2756 ) C989_=_C2757( C989 C2757 ) C989_=_C2758( C989 C2758 ) C989_=_C2759( C989 C2759 ) C989_=_C2761( C989 C2761 ) C989_=_C2762( C989 C2762 ) \nC989_=_C2763( C989 C2763 ) C989_=_C2764( C989 C2764 ) C990_=_C1086( C990 C1086 ) C990_=_C1223( C990 C1223 ) C990_=_C1318( C990 C1318 ) C990_=_C1740( C990 C1740 ) \nC990_=_C2051( C990 C2051 ) C990_=_C2376( C990 C2376 ) C990_=_C2578( C990 C2578 ) C990_=_C2814( C990 C2814 ) C990_=_C2937( C990 C2937 ) C990_=_C2938( C990 C2938 ) \nC990_=_C2940( C990 C2940 ) C990_=_C2941( C990 C2941 ) C990_=_C2942( C990 C2942 ) C990_=_C2943( C990 C2943 ) C990_=_C2944( C990 C2944 ) C990_=_C2946( C990 C2946 ) \nC1018_=_C1022( C1018 C1022 ) C1018_=_C1023( C1018 C1023 ) C1018_=_C1175( C1018 C1175 ) C1018_=_C1503( C1018 C1503 ) C1018_=_C1993( C1018 C1993 ) C1018_=_C2034( C1018 C2034 ) \nC1018_=_C2257( C1018 C2257 ) C1018_=_C2752( C1018 C2752 ) C1018_=_C2870( C1018 C2870 ) C1018_=_C3008( C1018 C3008 ) C1018_=_C3314( C1018 C3314 ) C1018_=_C3397( C1018 C3397 ) \nC1018_=_C3456( C1018 C3456 ) C1018_=_C3588( C1018 C3588 ) C1018_=_C3589( C1018 C3589 ) C1018_=_C3590( C1018 C3590 ) C1018_=_C3591( C1018 C3591 ) C1018_=_C3592( C1018 C3592 ) \nC1018_=_C3594( C1018 C3594 ) C1018_=_C3596( C1018 C3596 ) C1022_=_C1023( C1022 C1023 ) C1022_=_C1067( C1022 C1067 ) C1022_=_C1179( C1022 C1179 ) C1022_=_C1252( C1022 C1252 ) \nC1022_=_C1507( C1022 C1507 ) C1022_=_C1637( C1022 C1637 ) C1022_=_C1786( C1022 C1786 ) C1022_=_C1996( C1022 C1996 ) C1022_=_C2039( C1022 C2039 ) C1022_=_C2262( C1022 C2262 ) \nC1022_=_C2277( C1022 C2277 ) C1022_=_C2874( C1022 C2874 ) C1022_=_C3034( C1022 C3034 ) C1022_=_C3129( C1022 C3129 ) C1022_=_C3233( C1022 C3233 ) C1022_=_C3415( C1022 C3415 ) \nC1022_=_C3507( C1022 C3507 ) C1022_=_C3754( C1022 C3754 ) C1022_=_C3855( C1022 C3855 ) C1022_=_C3857( C1022 C3857 ) C1023_=_C1181( C1023 C1181 ) C1023_=_C1254( C1023 C1254 ) \nC1023_=_C1508( C1023 C1508 ) C1023_=_C1998( C1023 C1998 ) C1023_=_C2264( C1023 C2264 ) C1023_=_C2530( C1023 C2530 ) C1023_=_C2569( C1023 C2569 ) C1023_=_C2724( C1023 C2724 ) \nC1023_=_C2758( C1023 C2758 ) C1023_=_C2876( C1023 C2876 ) C1023_=_C3460( C1023 C3460 ) C1023_=_C3757( C1023 C3757 ) C1023_=_C3764( C1023 C3764 ) C1023_=_C3801( C1023 C3801 ) \nC1023_=_C3939( C1023 C3939 ) C1023_=_C3940( C1023 C3940 ) C1023_=_C3941( C1023 C3941 ) C1023_=_C3942( C1023 C3942 ) C1067_=_C1073( C1067 C1073 ) C1067_=_C1179( C1067 C1179 ) \nC1067_=_C1252( C1067 C1252 ) C1067_=_C1507( C1067 C1507 ) C1067_=_C1637( C1067 C1637 ) C1067_=_C1786( C1067 C1786 ) C1067_=_C1996( C1067 C1996 ) C1067_=_C2039( C1067 C2039 ) \nC1067_=_C2262( C1067 C2262 ) C1067_=_C2277( C1067 C2277 ) C1067_=_C2874( C1067 C2874 ) C1067_=_C3034( C1067 C3034 ) C1067_=_C3129( C1067 C3129 ) C1067_=_C3233( C1067 C3233 ) \nC1067_=_C3415( C1067 C3415 ) C1067_=_C3507( C1067 C3507 ) C1067_=_C3754( C1067 C3754 ) C1067_=_C3855( C1067 C3855 ) C1067_=_C3857( C1067 C3857 ) C1073_=_C1262( C1073 C1262 ) \nC1073_=_C1644( C1073 C1644 ) C1073_=_C1792( C1073 C1792 ) C1073_=_C2047( C1073 C2047 ) C1073_=_C2285( C1073 C2285 ) C1073_=_C2764( C1073 C2764 ) C1073_=_C3042( C1073 C3042 ) \nC1073_=_C3134( C1073 C3134 ) C1073_=_C3239( C1073 C3239 ) C1073_=_C3423( C1073 C3423 ) C1073_=_C3464( C1073 C3464 ) C1073_=_C3514( C1073 C3514 ) C1073_=_C3810( C1073 C3810 ) \nC1073_=_C3938( C1073 C3938 ) C1073_=_C4012( C1073 C4012 ) C1085_=_C1086( C1085 C1086 ) C1085_=_C1222( C1085 C1222 ) C1085_=_C1316( C1085 C1316 ) C1085_=_C1542( C1085 C1542 ) \nC1085_=_C1688( C1085 C1688 ) C1085_=_C1739( C1085 C1739 ) C1085_=_C2375( C1085 C2375 ) C1085_=_C2629( C1085 C2629 ) C1085_=_C2747( C1085 C2747 ) C1085_=_C2749( C1085 C2749 ) \nC1085_=_C2750( C1085 C2750 ) C1085_=_C2751( C1085 C2751 ) C1085_=_C2752( C1085 C2752 ) C1085_=_C2753( C1085 C2753 ) C1085_=_C2754( C1085 C2754 ) C1085_=_C2755( C1085 C2755 ) \nC1085_=_C2756( C1085 C2756 ) C1085_=_C2757( C1085 C2757 ) C1085_=_C2758( C1085 C2758 ) C1085_=_C2759( C1085 C2759 ) C1085_=_C2761( C1085 C2761 ) C1085_=_C2762( C1085 C2762 ) \nC1085_=_C2763( C1085 C2763 ) C1085_=_C2764( C1085 C2764 ) C1086_=_C1223( C1086 C1223 ) C1086_=_C1318( C1086 C1318 ) C1086_=_C1740( C1086 C1740 ) C1086_=_C2051( C1086 C2051 ) \nC1086_=_C2376( C1086 C2376 ) C1086_=_C2578( C1086 C2578 ) C1086_=_C2814( C1086 C2814 ) C1086_=_C2937( C1086 C2937 ) C1086_=_C2938( C1086 C2938 ) C1086_=_C2940( C1086 C2940 ) \nC1086_=_C2941( C1086 C2941 ) C1086_=_C2942( C1086 C2942 ) C1086_=_C2943( C1086 C2943 ) C1086_=_C2944( C1086 C2944 ) C1086_=_C2946( C1086 C2946 ) C1113_=_C1705( C1113 C1705 ) \nC1113_=_C2065( C1113 C2065 ) C1113_=_C2458( C1113 C2458 ) C1113_=_C3099( C1113 C3099 ) C1113_=_C3552( C1113 C3552 ) C1113_=_C3629( C1113 C3629 ) C1113_=_C3647( C1113 C3647 ) \nC1113_=_C3685( C1113 C3685 ) C1113_=_C3733( C1113 C3733 ) C1113_=_C3791( C1113 C3791 ) C1113_=_C3814( C1113 C3814 ) C1113_=_C3831( C1113 C3831 ) C1113_=_C3876( C1113 C3876 ) \nC1113_=_C3882( C1113 C3882 ) C1113_=_C3963( C1113 C3963 ) C1113_=_C4021( C1113 C4021 ) C1113_=_C4022( C1113 C4022 ) C1113_=_C4025( C1113 C4025 ) C1113_=_C4026( C1113 C4026 ) \nC1121_=_C1245( C1121 C1245 ) C1121_=_C2183( C1121 C2183 ) C1121_=_C2519( C1121 C2519 ) C1121_=_C2555( C1121 C2555 ) C1121_=_C2628( C1121 C2628 ) C1121_=_C2629( C1121 C2629 ) \nC1121_=_C2630( C1121 C2630 ) C1121_=_C2632( C1121 C2632 ) C1121_=_C2633( C1121 C2633 ) C1121_=_C2634( C1121 C2634 ) C1121_=_C2635( C1121 C2635 ) C1121_=_C2637( C1121 C2637 ) \nC1121_=_C2638( C1121 C2638 ) C1121_=_C2639( C1121 C2639 ) C1121_=_C2640( C1121 C2640 ) C1121_=_C2642( C1121 C2642 ) C1121_=_C2643( C1121 C2643 ) C1121_=_C2644( C1121 C2644 ) \nC1121_=_C2645( C1121 C2645 ) C1121_=_C2646( C1121 C2646 ) C1175_=_C1179( C1175 C1179 ) C1175_=_C1181( C1175 C1181 ) C1175_=_C1503( C1175 C1503 ) C1175_=_C1993( C1175 C1993 ) \nC1175_=_C2034( C1175 C2034 ) C1175_=_C2257( C1175 C2257 ) C1175_=_C2752( C1175 C2752 ) C1175_=_C2870( C1175 C2870 ) C1175_=_C3008( C1175 C3008 ) C1175_=_C3314( C1175 C3314 ) \nC1175_=_C3397( C1175 C3397 ) C1175_=_C3456( C1175 C3456 ) C1175_=_C3588( C1175 C3588 ) C1175_=_C3589( C1175 C3589 ) C1175_=_C3590( C1175</w:t>
      </w:r>
    </w:p>
    <w:p>
      <w:pPr>
        <w:pStyle w:val="PreformattedText"/>
        <w:bidi w:val="0"/>
        <w:spacing w:before="0" w:after="0"/>
        <w:jc w:val="left"/>
        <w:rPr/>
      </w:pPr>
      <w:r>
        <w:rPr/>
        <w:t xml:space="preserve"> </w:t>
      </w:r>
      <w:r>
        <w:rPr/>
        <w:t>C3590 ) C1175_=_C3591( C1175 C3591 ) \nC1175_=_C3592( C1175 C3592 ) C1175_=_C3594( C1175 C3594 ) C1175_=_C3596( C1175 C3596 ) C1179_=_C1181( C1179 C1181 ) C1179_=_C1252( C1179 C1252 ) C1179_=_C1507( C1179 C1507 ) \nC1179_=_C1637( C1179 C1637 ) C1179_=_C1786( C1179 C1786 ) C1179_=_C1996( C1179 C1996 ) C1179_=_C2039( C1179 C2039 ) C1179_=_C2262( C1179 C2262 ) C1179_=_C2277( C1179 C2277 ) \nC1179_=_C2874( C1179 C2874 ) C1179_=_C3034( C1179 C3034 ) C1179_=_C3129( C1179 C3129 ) C1179_=_C3233( C1179 C3233 ) C1179_=_C3415( C1179 C3415 ) C1179_=_C3507( C1179 C3507 ) \nC1179_=_C3754( C1179 C3754 ) C1179_=_C3855( C1179 C3855 ) C1179_=_C3857( C1179 C3857 ) C1181_=_C1254( C1181 C1254 ) C1181_=_C1508( C1181 C1508 ) C1181_=_C1998( C1181 C1998 ) \nC1181_=_C2264( C1181 C2264 ) C1181_=_C2530( C1181 C2530 ) C1181_=_C2569( C1181 C2569 ) C1181_=_C2724( C1181 C2724 ) C1181_=_C2758( C1181 C2758 ) C1181_=_C2876( C1181 C2876 ) \nC1181_=_C3460( C1181 C3460 ) C1181_=_C3757( C1181 C3757 ) C1181_=_C3764( C1181 C3764 ) C1181_=_C3801( C1181 C3801 ) C1181_=_C3939( C1181 C3939 ) C1181_=_C3940( C1181 C3940 ) \nC1181_=_C3941( C1181 C3941 ) C1181_=_C3942( C1181 C3942 ) C1211_=_C1964( C1211 C1964 ) C1211_=_C2070( C1211 C2070 ) C1211_=_C2147( C1211 C2147 ) C1211_=_C2403( C1211 C2403 ) \nC1211_=_C2427( C1211 C2427 ) C1211_=_C2712( C1211 C2712 ) C1211_=_C2777( C1211 C2777 ) C1211_=_C2913( C1211 C2913 ) C1211_=_C3106( C1211 C3106 ) C1211_=_C3216( C1211 C3216 ) \nC1211_=_C3288( C1211 C3288 ) C1211_=_C3424( C1211 C3424 ) C1211_=_C3656( C1211 C3656 ) C1211_=_C3717( C1211 C3717 ) C1211_=_C3895( C1211 C3895 ) C1211_=_C4065( C1211 C4065 ) \nC1211_=_C4074( C1211 C4074 ) C1211_=_C4093( C1211 C4093 ) C1211_=_C4098( C1211 C4098 ) C1211_=_C4118( C1211 C4118 ) C1211_=_C4124( C1211 C4124 ) C1211_=_C4125( C1211 C4125 ) \nC1222_=_C1223( C1222 C1223 ) C1222_=_C1316( C1222 C1316 ) C1222_=_C1542( C1222 C1542 ) C1222_=_C1688( C1222 C1688 ) C1222_=_C1739( C1222 C1739 ) C1222_=_C2375( C1222 C2375 ) \nC1222_=_C2629( C1222 C2629 ) C1222_=_C2747( C1222 C2747 ) C1222_=_C2749( C1222 C2749 ) C1222_=_C2750( C1222 C2750 ) C1222_=_C2751( C1222 C2751 ) C1222_=_C2752( C1222 C2752 ) \nC1222_=_C2753( C1222 C2753 ) C1222_=_C2754( C1222 C2754 ) C1222_=_C2755( C1222 C2755 ) C1222_=_C2756( C1222 C2756 ) C1222_=_C2757( C1222 C2757 ) C1222_=_C2758( C1222 C2758 ) \nC1222_=_C2759( C1222 C2759 ) C1222_=_C2761( C1222 C2761 ) C1222_=_C2762( C1222 C2762 ) C1222_=_C2763( C1222 C2763 ) C1222_=_C2764( C1222 C2764 ) C1223_=_C1318( C1223 C1318 ) \nC1223_=_C1740( C1223 C1740 ) C1223_=_C2051( C1223 C2051 ) C1223_=_C2376( C1223 C2376 ) C1223_=_C2578( C1223 C2578 ) C1223_=_C2814( C1223 C2814 ) C1223_=_C2937( C1223 C2937 ) \nC1223_=_C2938( C1223 C2938 ) C1223_=_C2940( C1223 C2940 ) C1223_=_C2941( C1223 C2941 ) C1223_=_C2942( C1223 C2942 ) C1223_=_C2943( C1223 C2943 ) C1223_=_C2944( C1223 C2944 ) \nC1223_=_C2946( C1223 C2946 ) C1245_=_C1252( C1245 C1252 ) C1245_=_C1254( C1245 C1254 ) C1245_=_C1258( C1245 C1258 ) C1245_=_C1262( C1245 C1262 ) C1245_=_C2183( C1245 C2183 ) \nC1245_=_C2519( C1245 C2519 ) C1245_=_C2555( C1245 C2555 ) C1245_=_C2628( C1245 C2628 ) C1245_=_C2629( C1245 C2629 ) C1245_=_C2630( C1245 C2630 ) C1245_=_C2632( C1245 C2632 ) \nC1245_=_C2633( C1245 C2633 ) C1245_=_C2634( C1245 C2634 ) C1245_=_C2635( C1245 C2635 ) C1245_=_C2637( C1245 C2637 ) C1245_=_C2638( C1245 C2638 ) C1245_=_C2639( C1245 C2639 ) \nC1245_=_C2640( C1245 C2640 ) C1245_=_C2642( C1245 C2642 ) C1245_=_C2643( C1245 C2643 ) C1245_=_C2644( C1245 C2644 ) C1245_=_C2645( C1245 C2645 ) C1245_=_C2646( C1245 C2646 ) \nC1252_=_C1254( C1252 C1254 ) C1252_=_C1258( C1252 C1258 ) C1252_=_C1262( C1252 C1262 ) C1252_=_C1507( C1252 C1507 ) C1252_=_C1637( C1252 C1637 ) C1252_=_C1786( C1252 C1786 ) \nC1252_=_C1996( C1252 C1996 ) C1252_=_C2039( C1252 C2039 ) C1252_=_C2262( C1252 C2262 ) C1252_=_C2277( C1252 C2277 ) C1252_=_C2874( C1252 C2874 ) C1252_=_C3034( C1252 C3034 ) \nC1252_=_C3129( C1252 C3129 ) C1252_=_C3233( C1252 C3233 ) C1252_=_C3415( C1252 C3415 ) C1252_=_C3507( C1252 C3507 ) C1252_=_C3754( C1252 C3754 ) C1252_=_C3855( C1252 C3855 ) \nC1252_=_C3857( C1252 C3857 ) C1254_=_C1258( C1254 C1258 ) C1254_=_C1262( C1254 C1262 ) C1254_=_C1508( C1254 C1508 ) C1254_=_C1998( C1254 C1998 ) C1254_=_C2264( C1254 C2264 ) \nC1254_=_C2530( C1254 C2530 ) C1254_=_C2569( C1254 C2569 ) C1254_=_C2724( C1254 C2724 ) C1254_=_C2758( C1254 C2758 ) C1254_=_C2876( C1254 C2876 ) C1254_=_C3460( C1254 C3460 ) \nC1254_=_C3757( C1254 C3757 ) C1254_=_C3764( C1254 C3764 ) C1254_=_C3801( C1254 C3801 ) C1254_=_C3939( C1254 C3939 ) C1254_=_C3940( C1254 C3940 ) C1254_=_C3941( C1254 C3941 ) \nC1254_=_C3942( C1254 C3942 ) C1258_=_C1262( C1258 C1262 ) C1258_=_C1284( C1258 C1284 ) C1258_=_C1325( C1258 C1325 ) C1258_=_C1484( C1258 C1484 ) C1258_=_C1559( C1258 C1559 ) \nC1258_=_C1578( C1258 C1578 ) C1258_=_C1666( C1258 C1666 ) C1258_=_C1941( C1258 C1941 ) C1258_=_C2069( C1258 C2069 ) C1258_=_C2515( C1258 C2515 ) C1258_=_C2772( C1258 C2772 ) \nC1258_=_C2878( C1258 C2878 ) C1258_=_C2935( C1258 C2935 ) C1258_=_C3074( C1258 C3074 ) C1258_=_C3102( C1258 C3102 ) C1258_=_C3158( C1258 C3158 ) C1258_=_C3653( C1258 C3653 ) \nC1258_=_C3854( C1258 C3854 ) C1258_=_C3961( C1258 C3961 ) C1258_=_C4043( C1258 C4043 ) C1258_=_C4092( C1258 C4092 ) C1258_=_C4111( C1258 C4111 ) C1262_=_C1644( C1262 C1644 ) \nC1262_=_C1792( C1262 C1792 ) C1262_=_C2047( C1262 C2047 ) C1262_=_C2285( C1262 C2285 ) C1262_=_C2764( C1262 C2764 ) C1262_=_C3042( C1262 C3042 ) C1262_=_C3134( C1262 C3134 ) \nC1262_=_C3239( C1262 C3239 ) C1262_=_C3423( C1262 C3423 ) C1262_=_C3464( C1262 C3464 ) C1262_=_C3514( C1262 C3514 ) C1262_=_C3810( C1262 C3810 ) C1262_=_C3938( C1262 C3938 ) \nC1262_=_C4012( C1262 C4012 ) C1284_=_C1325( C1284 C1325 ) C1284_=_C1484( C1284 C1484 ) C1284_=_C1559( C1284 C1559 ) C1284_=_C1578( C1284 C1578 ) C1284_=_C1666( C1284 C1666 ) \nC1284_=_C1941( C1284 C1941 ) C1284_=_C2069( C1284 C2069 ) C1284_=_C2515( C1284 C2515 ) C1284_=_C2772( C1284 C2772 ) C1284_=_C2878( C1284 C2878 ) C1284_=_C2935( C1284 C2935 ) \nC1284_=_C3074( C1284 C3074 ) C1284_=_C3102( C1284 C3102 ) C1284_=_C3158( C1284 C3158 ) C1284_=_C3653( C1284 C3653 ) C1284_=_C3854( C1284 C3854 ) C1284_=_C3961( C1284 C3961 ) \nC1284_=_C4043( C1284 C4043 ) C1284_=_C4092( C1284 C4092 ) C1284_=_C4111( C1284 C4111 ) C1307_=_C1835( C1307 C1835 ) C1307_=_C1961( C1307 C1961 ) C1307_=_C2537( C1307 C2537 ) \nC1307_=_C2588( C1307 C2588 ) C1307_=_C2627( C1307 C2627 ) C1307_=_C2763( C1307 C2763 ) C1307_=_C2962( C1307 C2962 ) C1307_=_C3275( C1307 C3275 ) C1307_=_C3297( C1307 C3297 ) \nC1307_=_C3462( C1307 C3462 ) C1307_=_C3490( C1307 C3490 ) C1307_=_C3772( C1307 C3772 ) C1307_=_C3808( C1307 C3808 ) C1307_=_C3908( C1307 C3908 ) C1307_=_C3993( C1307 C3993 ) \nC1307_=_C4084( C1307 C4084 ) C1307_=_C4127( C1307 C4127 ) C1316_=_C1318( C1316 C1318 ) C1316_=_C1325( C1316 C1325 ) C1316_=_C1542( C1316 C1542 ) C1316_=_C1688( C1316 C1688 ) \nC1316_=_C1739( C1316 C1739 ) C1316_=_C2375( C1316 C2375 ) C1316_=_C2629( C1316 C2629 ) C1316_=_C2747( C1316 C2747 ) C1316_=_C2749( C1316 C2749 ) C1316_=_C2750( C1316 C2750 ) \nC1316_=_C2751( C1316 C2751 ) C1316_=_C2752( C1316 C2752 ) C1316_=_C2753( C1316 C2753 ) C1316_=_C2754( C1316 C2754 ) C1316_=_C2755( C1316 C2755 ) C1316_=_C2756( C1316 C2756 ) \nC1316_=_C2757( C1316 C2757 ) C1316_=_C2758( C1316 C2758 ) C1316_=_C2759( C1316 C2759 ) C1316_=_C2761( C1316 C2761 ) C1316_=_C2762( C1316 C2762 ) C1316_=_C2763( C1316 C2763 ) \nC1316_=_C2764( C1316 C2764 ) C1318_=_C1325( C1318 C1325 ) C1318_=_C1740( C1318 C1740 ) C1318_=_C2051( C1318 C2051 ) C1318_=_C2376( C1318 C2376 ) C1318_=_C2578( C1318 C2578 ) \nC1318_=_C2814( C1318 C2814 ) C1318_=_C2937( C1318 C2937 ) C1318_=_C2938( C1318 C2938 ) C1318_=_C2940( C1318 C2940 ) C1318_=_C2941( C1318 C2941 ) C1318_=_C2942( C1318 C2942 ) \nC1318_=_C2943( C1318 C2943 ) C1318_=_C2944( C1318 C2944 ) C1318_=_C2946( C1318 C2946 ) C1325_=_C1484( C1325 C1484 ) C1325_=_C1559( C1325 C1559 ) C1325_=_C1578( C1325 C1578 ) \nC1325_=_C1666( C1325 C1666 ) C1325_=_C1941( C1325 C1941 ) C1325_=_C2069( C1325 C2069 ) C1325_=_C2515( C1325 C2515 ) C1325_=_C2772( C1325 C2772 ) C1325_=_C2878( C1325 C2878 ) \nC1325_=_C2935( C1325 C2935 ) C1325_=_C3074( C1325 C3074 ) C1325_=_C3102( C1325 C3102 ) C1325_=_C3158( C1325 C3158 ) C1325_=_C3653( C1325 C3653 ) C1325_=_C3854( C1325 C3854 ) \nC1325_=_C3961( C1325 C3961 ) C1325_=_C4043( C1325 C4043 ) C1325_=_C4092( C1325 C4092 ) C1325_=_C4111( C1325 C4111 ) C1338_=_C1409( C1338 C1409 ) C1338_=_C1691( C1338 C1691 ) \nC1338_=_C2056( C1338 C2056 ) C1338_=_C2559( C1338 C2559 ) C1338_=_C3087( C1338 C3087 ) C1338_=_C3107( C1338 C3107 ) C1338_=_C3108( C1338 C3108 ) C1338_=_C3109( C1338 C3109 ) \nC1338_=_C3110( C1338 C3110 ) C1338_=_C3111( C1338 C3111 ) C1338_=_C3112( C1338 C3112 ) C1338_=_C3113( C1338 C3113 ) C1338_=_C3114( C1338 C3114 ) C1338_=_C3115( C1338 C3115 ) \nC1338_=_C3116( C1338 C3116 ) C1338_=_C3118( C1338 C3118 ) C1338_=_C3119( C1338 C3119 ) C1338_=_C3122( C1338 C3122 ) C1374_=_C1533( C1374 C1533 ) C1374_=_C2045( C1374 C2045 ) \nC1374_=_C2068( C1374 C2068 ) C1374_=_C2124( C1374 C2124 ) C1374_=_C2177( C1374 C2177 ) C1374_=_C2267( C1374 C2267 ) C1374_=_C2795( C1374 C2795 ) C1374_=_C2845( C1374 C2845 ) \nC1374_=_C2998( C1374 C2998 ) C1374_=_C3101( C1374 C3101 ) C1374_=_C3249( C1374 C3249 ) C1374_=_C3393( C1374 C3393 ) C1374_=_C3609( C1374 C3609 ) C1374_=_C3652( C1374 C3652 ) \nC1374_=_C3797( C1374 C3797 ) C1374_=_C3923( C1374 C3923 ) C1374_=_C3998( C1374 C3998 ) C1374_=_C4068( C1374 C4068 ) C1374_=_C4091( C1374 C4091 ) C1374_=_C4094( C1374 C4094 ) \nC1374_=_C4101( C1374 C4101 ) C1374_=_C4102( C1374 C4102 ) C1374_=_C4103( C1374 C4103 ) C1409_=_C1691( C1409 C1691 ) C1409_=_C2056( C1409 C2056 ) C1409_=_C2559( C1409 C2559 ) \nC1409_=_C3087( C1409 C3087 ) C1409_=_C3107( C1409 C3107 ) C1409_=_C3108( C1409 C3108 ) C1409_=_C3109( C1409 C3109 ) C1409_=_C3110( C1409 C3110 ) C1409_=_C3111( C1409 C3111 ) \nC1409_=_C3112(</w:t>
      </w:r>
    </w:p>
    <w:p>
      <w:pPr>
        <w:pStyle w:val="PreformattedText"/>
        <w:bidi w:val="0"/>
        <w:spacing w:before="0" w:after="0"/>
        <w:jc w:val="left"/>
        <w:rPr/>
      </w:pPr>
      <w:r>
        <w:rPr/>
        <w:t xml:space="preserve"> </w:t>
      </w:r>
      <w:r>
        <w:rPr/>
        <w:t>C1409 C3112 ) C1409_=_C3113( C1409 C3113 ) C1409_=_C3114( C1409 C3114 ) C1409_=_C3115( C1409 C3115 ) C1409_=_C3116( C1409 C3116 ) C1409_=_C3118( C1409 C3118 ) \nC1409_=_C3119( C1409 C3119 ) C1409_=_C3122( C1409 C3122 ) C1484_=_C1559( C1484 C1559 ) C1484_=_C1578( C1484 C1578 ) C1484_=_C1666( C1484 C1666 ) C1484_=_C1941( C1484 C1941 ) \nC1484_=_C2069( C1484 C2069 ) C1484_=_C2515( C1484 C2515 ) C1484_=_C2772( C1484 C2772 ) C1484_=_C2878( C1484 C2878 ) C1484_=_C2935( C1484 C2935 ) C1484_=_C3074( C1484 C3074 ) \nC1484_=_C3102( C1484 C3102 ) C1484_=_C3158( C1484 C3158 ) C1484_=_C3653( C1484 C3653 ) C1484_=_C3854( C1484 C3854 ) C1484_=_C3961( C1484 C3961 ) C1484_=_C4043( C1484 C4043 ) \nC1484_=_C4092( C1484 C4092 ) C1484_=_C4111( C1484 C4111 ) C1503_=_C1507( C1503 C1507 ) C1503_=_C1508( C1503 C1508 ) C1503_=_C1993( C1503 C1993 ) C1503_=_C2034( C1503 C2034 ) \nC1503_=_C2257( C1503 C2257 ) C1503_=_C2752( C1503 C2752 ) C1503_=_C2870( C1503 C2870 ) C1503_=_C3008( C1503 C3008 ) C1503_=_C3314( C1503 C3314 ) C1503_=_C3397( C1503 C3397 ) \nC1503_=_C3456( C1503 C3456 ) C1503_=_C3588( C1503 C3588 ) C1503_=_C3589( C1503 C3589 ) C1503_=_C3590( C1503 C3590 ) C1503_=_C3591( C1503 C3591 ) C1503_=_C3592( C1503 C3592 ) \nC1503_=_C3594( C1503 C3594 ) C1503_=_C3596( C1503 C3596 ) C1507_=_C1508( C1507 C1508 ) C1507_=_C1637( C1507 C1637 ) C1507_=_C1786( C1507 C1786 ) C1507_=_C1996( C1507 C1996 ) \nC1507_=_C2039( C1507 C2039 ) C1507_=_C2262( C1507 C2262 ) C1507_=_C2277( C1507 C2277 ) C1507_=_C2874( C1507 C2874 ) C1507_=_C3034( C1507 C3034 ) C1507_=_C3129( C1507 C3129 ) \nC1507_=_C3233( C1507 C3233 ) C1507_=_C3415( C1507 C3415 ) C1507_=_C3507( C1507 C3507 ) C1507_=_C3754( C1507 C3754 ) C1507_=_C3855( C1507 C3855 ) C1507_=_C3857( C1507 C3857 ) \nC1508_=_C1998( C1508 C1998 ) C1508_=_C2264( C1508 C2264 ) C1508_=_C2530( C1508 C2530 ) C1508_=_C2569( C1508 C2569 ) C1508_=_C2724( C1508 C2724 ) C1508_=_C2758( C1508 C2758 ) \nC1508_=_C2876( C1508 C2876 ) C1508_=_C3460( C1508 C3460 ) C1508_=_C3757( C1508 C3757 ) C1508_=_C3764( C1508 C3764 ) C1508_=_C3801( C1508 C3801 ) C1508_=_C3939( C1508 C3939 ) \nC1508_=_C3940( C1508 C3940 ) C1508_=_C3941( C1508 C3941 ) C1508_=_C3942( C1508 C3942 ) C1533_=_C2045( C1533 C2045 ) C1533_=_C2068( C1533 C2068 ) C1533_=_C2124( C1533 C2124 ) \nC1533_=_C2177( C1533 C2177 ) C1533_=_C2267( C1533 C2267 ) C1533_=_C2795( C1533 C2795 ) C1533_=_C2845( C1533 C2845 ) C1533_=_C2998( C1533 C2998 ) C1533_=_C3101( C1533 C3101 ) \nC1533_=_C3249( C1533 C3249 ) C1533_=_C3393( C1533 C3393 ) C1533_=_C3609( C1533 C3609 ) C1533_=_C3652( C1533 C3652 ) C1533_=_C3797( C1533 C3797 ) C1533_=_C3923( C1533 C3923 ) \nC1533_=_C3998( C1533 C3998 ) C1533_=_C4068( C1533 C4068 ) C1533_=_C4091( C1533 C4091 ) C1533_=_C4094( C1533 C4094 ) C1533_=_C4101( C1533 C4101 ) C1533_=_C4102( C1533 C4102 ) \nC1533_=_C4103( C1533 C4103 ) C1537_=_C1538( C1537 C1538 ) C1537_=_C1539( C1537 C1539 ) C1537_=_C1541( C1537 C1541 ) C1537_=_C1542( C1537 C1542 ) C1537_=_C1543( C1537 C1543 ) \nC1537_=_C1544( C1537 C1544 ) C1537_=_C1545( C1537 C1545 ) C1537_=_C1547( C1537 C1547 ) C1537_=_C1548( C1537 C1548 ) C1537_=_C1549( C1537 C1549 ) C1537_=_C1550( C1537 C1550 ) \nC1537_=_C1552( C1537 C1552 ) C1537_=_C1553( C1537 C1553 ) C1537_=_C1554( C1537 C1554 ) C1537_=_C1555( C1537 C1555 ) C1537_=_C1556( C1537 C1556 ) C1537_=_C1558( C1537 C1558 ) \nC1537_=_C1559( C1537 C1559 ) C1537_=_C1562( C1537 C1562 ) C1537_=_C1666( C1537 C1666 ) C1538_=_C1539( C1538 C1539 ) C1538_=_C1541( C1538 C1541 ) C1538_=_C1542( C1538 C1542 ) \nC1538_=_C1543( C1538 C1543 ) C1538_=_C1544( C1538 C1544 ) C1538_=_C1545( C1538 C1545 ) C1538_=_C1547( C1538 C1547 ) C1538_=_C1548( C1538 C1548 ) C1538_=_C1549( C1538 C1549 ) \nC1538_=_C1550( C1538 C1550 ) C1538_=_C1552( C1538 C1552 ) C1538_=_C1553( C1538 C1553 ) C1538_=_C1554( C1538 C1554 ) C1538_=_C1555( C1538 C1555 ) C1538_=_C1556( C1538 C1556 ) \nC1538_=_C1558( C1538 C1558 ) C1538_=_C1559( C1538 C1559 ) C1538_=_C1562( C1538 C1562 ) C1538_=_C1941( C1538 C1941 ) C1539_=_C1541( C1539 C1541 ) C1539_=_C1542( C1539 C1542 ) \nC1539_=_C1543( C1539 C1543 ) C1539_=_C1544( C1539 C1544 ) C1539_=_C1545( C1539 C1545 ) C1539_=_C1547( C1539 C1547 ) C1539_=_C1548( C1539 C1548 ) C1539_=_C1549( C1539 C1549 ) \nC1539_=_C1550( C1539 C1550 ) C1539_=_C1552( C1539 C1552 ) C1539_=_C1553( C1539 C1553 ) C1539_=_C1554( C1539 C1554 ) C1539_=_C1555( C1539 C1555 ) C1539_=_C1556( C1539 C1556 ) \nC1539_=_C1558( C1539 C1558 ) C1539_=_C1559( C1539 C1559 ) C1539_=_C1562( C1539 C1562 ) C1539_=_C2407( C1539 C2407 ) C1539_=_C2427( C1539 C2427 ) C1541_=_C1542( C1541 C1542 ) \nC1541_=_C1543( C1541 C1543 ) C1541_=_C1544( C1541 C1544 ) C1541_=_C1545( C1541 C1545 ) C1541_=_C1547( C1541 C1547 ) C1541_=_C1548( C1541 C1548 ) C1541_=_C1549( C1541 C1549 ) \nC1541_=_C1550( C1541 C1550 ) C1541_=_C1552( C1541 C1552 ) C1541_=_C1553( C1541 C1553 ) C1541_=_C1554( C1541 C1554 ) C1541_=_C1555( C1541 C1555 ) C1541_=_C1556( C1541 C1556 ) \nC1541_=_C1558( C1541 C1558 ) C1541_=_C1559( C1541 C1559 ) C1541_=_C1562( C1541 C1562 ) C1541_=_C2696( C1541 C2696 ) C1541_=_C2712( C1541 C2712 ) C1542_=_C1543( C1542 C1543 ) \nC1542_=_C1544( C1542 C1544 ) C1542_=_C1545( C1542 C1545 ) C1542_=_C1547( C1542 C1547 ) C1542_=_C1548( C1542 C1548 ) C1542_=_C1549( C1542 C1549 ) C1542_=_C1550( C1542 C1550 ) \nC1542_=_C1552( C1542 C1552 ) C1542_=_C1553( C1542 C1553 ) C1542_=_C1554( C1542 C1554 ) C1542_=_C1555( C1542 C1555 ) C1542_=_C1556( C1542 C1556 ) C1542_=_C1558( C1542 C1558 ) \nC1542_=_C1559( C1542 C1559 ) C1542_=_C1562( C1542 C1562 ) C1542_=_C1688( C1542 C1688 ) C1542_=_C1739( C1542 C1739 ) C1542_=_C2375( C1542 C2375 ) C1542_=_C2629( C1542 C2629 ) \nC1542_=_C2747( C1542 C2747 ) C1542_=_C2749( C1542 C2749 ) C1542_=_C2750( C1542 C2750 ) C1542_=_C2751( C1542 C2751 ) C1542_=_C2752( C1542 C2752 ) C1542_=_C2753( C1542 C2753 ) \nC1542_=_C2754( C1542 C2754 ) C1542_=_C2755( C1542 C2755 ) C1542_=_C2756( C1542 C2756 ) C1542_=_C2757( C1542 C2757 ) C1542_=_C2758( C1542 C2758 ) C1542_=_C2759( C1542 C2759 ) \nC1542_=_C2761( C1542 C2761 ) C1542_=_C2762( C1542 C2762 ) C1542_=_C2763( C1542 C2763 ) C1542_=_C2764( C1542 C2764 ) C1543_=_C1544( C1543 C1544 ) C1543_=_C1545( C1543 C1545 ) \nC1543_=_C1547( C1543 C1547 ) C1543_=_C1548( C1543 C1548 ) C1543_=_C1549( C1543 C1549 ) C1543_=_C1550( C1543 C1550 ) C1543_=_C1552( C1543 C1552 ) C1543_=_C1553( C1543 C1553 ) \nC1543_=_C1554( C1543 C1554 ) C1543_=_C1555( C1543 C1555 ) C1543_=_C1556( C1543 C1556 ) C1543_=_C1558( C1543 C1558 ) C1543_=_C1559( C1543 C1559 ) C1543_=_C1562( C1543 C1562 ) \nC1543_=_C2870( C1543 C2870 ) C1543_=_C2874( C1543 C2874 ) C1543_=_C2876( C1543 C2876 ) C1543_=_C2878( C1543 C2878 ) C1544_=_C1545( C1544 C1545 ) C1544_=_C1547( C1544 C1547 ) \nC1544_=_C1548( C1544 C1548 ) C1544_=_C1549( C1544 C1549 ) C1544_=_C1550( C1544 C1550 ) C1544_=_C1552( C1544 C1552 ) C1544_=_C1553( C1544 C1553 ) C1544_=_C1554( C1544 C1554 ) \nC1544_=_C1555( C1544 C1555 ) C1544_=_C1556( C1544 C1556 ) C1544_=_C1558( C1544 C1558 ) C1544_=_C1559( C1544 C1559 ) C1544_=_C1562( C1544 C1562 ) C1544_=_C2935( C1544 C2935 ) \nC1545_=_C1547( C1545 C1547 ) C1545_=_C1548( C1545 C1548 ) C1545_=_C1549( C1545 C1549 ) C1545_=_C1550( C1545 C1550 ) C1545_=_C1552( C1545 C1552 ) C1545_=_C1553( C1545 C1553 ) \nC1545_=_C1554( C1545 C1554 ) C1545_=_C1555( C1545 C1555 ) C1545_=_C1556( C1545 C1556 ) C1545_=_C1558( C1545 C1558 ) C1545_=_C1559( C1545 C1559 ) C1545_=_C1562( C1545 C1562 ) \nC1545_=_C3074( C1545 C3074 ) C1547_=_C1548( C1547 C1548 ) C1547_=_C1549( C1547 C1549 ) C1547_=_C1550( C1547 C1550 ) C1547_=_C1552( C1547 C1552 ) C1547_=_C1553( C1547 C1553 ) \nC1547_=_C1554( C1547 C1554 ) C1547_=_C1555( C1547 C1555 ) C1547_=_C1556( C1547 C1556 ) C1547_=_C1558( C1547 C1558 ) C1547_=_C1559( C1547 C1559 ) C1547_=_C1562( C1547 C1562 ) \nC1547_=_C2633( C1547 C2633 ) C1547_=_C2749( C1547 C2749 ) C1547_=_C3088( C1547 C3088 ) C1547_=_C3456( C1547 C3456 ) C1547_=_C3460( C1547 C3460 ) C1547_=_C3462( C1547 C3462 ) \nC1547_=_C3464( C1547 C3464 ) C1548_=_C1549( C1548 C1549 ) C1548_=_C1550( C1548 C1550 ) C1548_=_C1552( C1548 C1552 ) C1548_=_C1553( C1548 C1553 ) C1548_=_C1554( C1548 C1554 ) \nC1548_=_C1555( C1548 C1555 ) C1548_=_C1556( C1548 C1556 ) C1548_=_C1558( C1548 C1558 ) C1548_=_C1559( C1548 C1559 ) C1548_=_C1562( C1548 C1562 ) C1548_=_C2634( C1548 C2634 ) \nC1548_=_C3089( C1548 C3089 ) C1549_=_C1550( C1549 C1550 ) C1549_=_C1552( C1549 C1552 ) C1549_=_C1553( C1549 C1553 ) C1549_=_C1554( C1549 C1554 ) C1549_=_C1555( C1549 C1555 ) \nC1549_=_C1556( C1549 C1556 ) C1549_=_C1558( C1549 C1558 ) C1549_=_C1559( C1549 C1559 ) C1549_=_C1562( C1549 C1562 ) C1549_=_C2635( C1549 C2635 ) C1549_=_C3090( C1549 C3090 ) \nC1550_=_C1552( C1550 C1552 ) C1550_=_C1553( C1550 C1553 ) C1550_=_C1554( C1550 C1554 ) C1550_=_C1555( C1550 C1555 ) C1550_=_C1556( C1550 C1556 ) C1550_=_C1558( C1550 C1558 ) \nC1550_=_C1559( C1550 C1559 ) C1550_=_C1562( C1550 C1562 ) C1550_=_C3091( C1550 C3091 ) C1552_=_C1553( C1552 C1553 ) C1552_=_C1554( C1552 C1554 ) C1552_=_C1555( C1552 C1555 ) \nC1552_=_C1556( C1552 C1556 ) C1552_=_C1558( C1552 C1558 ) C1552_=_C1559( C1552 C1559 ) C1552_=_C1562( C1552 C1562 ) C1552_=_C2753( C1552 C2753 ) C1552_=_C3093( C1552 C3093 ) \nC1552_=_C3109( C1552 C3109 ) C1552_=_C3629( C1552 C3629 ) C1553_=_C1554( C1553 C1554 ) C1553_=_C1555( C1553 C1555 ) C1553_=_C1556( C1553 C1556 ) C1553_=_C1558( C1553 C1558 ) \nC1553_=_C1559( C1553 C1559 ) C1553_=_C1562( C1553 C1562 ) C1553_=_C3095( C1553 C3095 ) C1554_=_C1555( C1554 C1555 ) C1554_=_C1556( C1554 C1556 ) C1554_=_C1558( C1554 C1558 ) \nC1554_=_C1559( C1554 C1559 ) C1554_=_C1562( C1554 C1562 ) C1554_=_C2640( C1554 C2640 ) C1554_=_C2755( C1554 C2755 ) C1554_=_C3096( C1554 C3096 ) C1554_=_C3591( C1554 C3591 ) \nC1554_=_C3801( C1554 C3801 ) C1554_=_C3808( C1554 C3808 ) C1554_=_C3810( C1554 C3810 ) C1555_=_C1556( C1555 C1556 ) C1555_=_C1558( C1555 C1558 ) C1555_=_C1559( C1555 C1559 ) \nC1555_=_C1562( C1555 C1562 ) C1555_=_C2756( C1555 C2756 ) C1555_=_C2944(</w:t>
      </w:r>
    </w:p>
    <w:p>
      <w:pPr>
        <w:pStyle w:val="PreformattedText"/>
        <w:bidi w:val="0"/>
        <w:spacing w:before="0" w:after="0"/>
        <w:jc w:val="left"/>
        <w:rPr/>
      </w:pPr>
      <w:r>
        <w:rPr/>
        <w:t xml:space="preserve"> </w:t>
      </w:r>
      <w:r>
        <w:rPr/>
        <w:t>C1555 C2944 ) C1555_=_C3097( C1555 C3097 ) C1555_=_C3113( C1555 C3113 ) C1555_=_C3831( C1555 C3831 ) \nC1556_=_C1558( C1556 C1558 ) C1556_=_C1559( C1556 C1559 ) C1556_=_C1562( C1556 C1562 ) C1556_=_C3013( C1556 C3013 ) C1556_=_C3592( C1556 C3592 ) C1556_=_C3854( C1556 C3854 ) \nC1558_=_C1559( C1558 C1559 ) C1558_=_C1562( C1558 C1562 ) C1558_=_C3961( C1558 C3961 ) C1559_=_C1562( C1559 C1562 ) C1559_=_C1578( C1559 C1578 ) C1559_=_C1666( C1559 C1666 ) \nC1559_=_C1941( C1559 C1941 ) C1559_=_C2069( C1559 C2069 ) C1559_=_C2515( C1559 C2515 ) C1559_=_C2772( C1559 C2772 ) C1559_=_C2878( C1559 C2878 ) C1559_=_C2935( C1559 C2935 ) \nC1559_=_C3074( C1559 C3074 ) C1559_=_C3102( C1559 C3102 ) C1559_=_C3158( C1559 C3158 ) C1559_=_C3653( C1559 C3653 ) C1559_=_C3854( C1559 C3854 ) C1559_=_C3961( C1559 C3961 ) \nC1559_=_C4043( C1559 C4043 ) C1559_=_C4092( C1559 C4092 ) C1559_=_C4111( C1559 C4111 ) C1562_=_C3105( C1562 C3105 ) C1562_=_C4102( C1562 C4102 ) C1578_=_C1666( C1578 C1666 ) \nC1578_=_C1941( C1578 C1941 ) C1578_=_C2069( C1578 C2069 ) C1578_=_C2515( C1578 C2515 ) C1578_=_C2772( C1578 C2772 ) C1578_=_C2878( C1578 C2878 ) C1578_=_C2935( C1578 C2935 ) \nC1578_=_C3074( C1578 C3074 ) C1578_=_C3102( C1578 C3102 ) C1578_=_C3158( C1578 C3158 ) C1578_=_C3653( C1578 C3653 ) C1578_=_C3854( C1578 C3854 ) C1578_=_C3961( C1578 C3961 ) \nC1578_=_C4043( C1578 C4043 ) C1578_=_C4092( C1578 C4092 ) C1578_=_C4111( C1578 C4111 ) C1637_=_C1644( C1637 C1644 ) C1637_=_C1786( C1637 C1786 ) C1637_=_C1996( C1637 C1996 ) \nC1637_=_C2039( C1637 C2039 ) C1637_=_C2262( C1637 C2262 ) C1637_=_C2277( C1637 C2277 ) C1637_=_C2874( C1637 C2874 ) C1637_=_C3034( C1637 C3034 ) C1637_=_C3129( C1637 C3129 ) \nC1637_=_C3233( C1637 C3233 ) C1637_=_C3415( C1637 C3415 ) C1637_=_C3507( C1637 C3507 ) C1637_=_C3754( C1637 C3754 ) C1637_=_C3855( C1637 C3855 ) C1637_=_C3857( C1637 C3857 ) \nC1644_=_C1792( C1644 C1792 ) C1644_=_C2047( C1644 C2047 ) C1644_=_C2285( C1644 C2285 ) C1644_=_C2764( C1644 C2764 ) C1644_=_C3042( C1644 C3042 ) C1644_=_C3134( C1644 C3134 ) \nC1644_=_C3239( C1644 C3239 ) C1644_=_C3423( C1644 C3423 ) C1644_=_C3464( C1644 C3464 ) C1644_=_C3514( C1644 C3514 ) C1644_=_C3810( C1644 C3810 ) C1644_=_C3938( C1644 C3938 ) \nC1644_=_C4012( C1644 C4012 ) C1666_=_C1941( C1666 C1941 ) C1666_=_C2069( C1666 C2069 ) C1666_=_C2515( C1666 C2515 ) C1666_=_C2772( C1666 C2772 ) C1666_=_C2878( C1666 C2878 ) \nC1666_=_C2935( C1666 C2935 ) C1666_=_C3074( C1666 C3074 ) C1666_=_C3102( C1666 C3102 ) C1666_=_C3158( C1666 C3158 ) C1666_=_C3653( C1666 C3653 ) C1666_=_C3854( C1666 C3854 ) \nC1666_=_C3961( C1666 C3961 ) C1666_=_C4043( C1666 C4043 ) C1666_=_C4092( C1666 C4092 ) C1666_=_C4111( C1666 C4111 ) C1688_=_C1691( C1688 C1691 ) C1688_=_C1705( C1688 C1705 ) \nC1688_=_C1739( C1688 C1739 ) C1688_=_C2375( C1688 C2375 ) C1688_=_C2629( C1688 C2629 ) C1688_=_C2747( C1688 C2747 ) C1688_=_C2749( C1688 C2749 ) C1688_=_C2750( C1688 C2750 ) \nC1688_=_C2751( C1688 C2751 ) C1688_=_C2752( C1688 C2752 ) C1688_=_C2753( C1688 C2753 ) C1688_=_C2754( C1688 C2754 ) C1688_=_C2755( C1688 C2755 ) C1688_=_C2756( C1688 C2756 ) \nC1688_=_C2757( C1688 C2757 ) C1688_=_C2758( C1688 C2758 ) C1688_=_C2759( C1688 C2759 ) C1688_=_C2761( C1688 C2761 ) C1688_=_C2762( C1688 C2762 ) C1688_=_C2763( C1688 C2763 ) \nC1688_=_C2764( C1688 C2764 ) C1691_=_C1705( C1691 C1705 ) C1691_=_C2056( C1691 C2056 ) C1691_=_C2559( C1691 C2559 ) C1691_=_C3087( C1691 C3087 ) C1691_=_C3107( C1691 C3107 ) \nC1691_=_C3108( C1691 C3108 ) C1691_=_C3109( C1691 C3109 ) C1691_=_C3110( C1691 C3110 ) C1691_=_C3111( C1691 C3111 ) C1691_=_C3112( C1691 C3112 ) C1691_=_C3113( C1691 C3113 ) \nC1691_=_C3114( C1691 C3114 ) C1691_=_C3115( C1691 C3115 ) C1691_=_C3116( C1691 C3116 ) C1691_=_C3118( C1691 C3118 ) C1691_=_C3119( C1691 C3119 ) C1691_=_C3122( C1691 C3122 ) \nC1705_=_C2065( C1705 C2065 ) C1705_=_C2458( C1705 C2458 ) C1705_=_C3099( C1705 C3099 ) C1705_=_C3552( C1705 C3552 ) C1705_=_C3629( C1705 C3629 ) C1705_=_C3647( C1705 C3647 ) \nC1705_=_C3685( C1705 C3685 ) C1705_=_C3733( C1705 C3733 ) C1705_=_C3791( C1705 C3791 ) C1705_=_C3814( C1705 C3814 ) C1705_=_C3831( C1705 C3831 ) C1705_=_C3876( C1705 C3876 ) \nC1705_=_C3882( C1705 C3882 ) C1705_=_C3963( C1705 C3963 ) C1705_=_C4021( C1705 C4021 ) C1705_=_C4022( C1705 C4022 ) C1705_=_C4025( C1705 C4025 ) C1705_=_C4026( C1705 C4026 ) \nC1739_=_C1740( C1739 C1740 ) C1739_=_C2375( C1739 C2375 ) C1739_=_C2629( C1739 C2629 ) C1739_=_C2747( C1739 C2747 ) C1739_=_C2749( C1739 C2749 ) C1739_=_C2750( C1739 C2750 ) \nC1739_=_C2751( C1739 C2751 ) C1739_=_C2752( C1739 C2752 ) C1739_=_C2753( C1739 C2753 ) C1739_=_C2754( C1739 C2754 ) C1739_=_C2755( C1739 C2755 ) C1739_=_C2756( C1739 C2756 ) \nC1739_=_C2757( C1739 C2757 ) C1739_=_C2758( C1739 C2758 ) C1739_=_C2759( C1739 C2759 ) C1739_=_C2761( C1739 C2761 ) C1739_=_C2762( C1739 C2762 ) C1739_=_C2763( C1739 C2763 ) \nC1739_=_C2764( C1739 C2764 ) C1740_=_C2051( C1740 C2051 ) C1740_=_C2376( C1740 C2376 ) C1740_=_C2578( C1740 C2578 ) C1740_=_C2814( C1740 C2814 ) C1740_=_C2937( C1740 C2937 ) \nC1740_=_C2938( C1740 C2938 ) C1740_=_C2940( C1740 C2940 ) C1740_=_C2941( C1740 C2941 ) C1740_=_C2942( C1740 C2942 ) C1740_=_C2943( C1740 C2943 ) C1740_=_C2944( C1740 C2944 ) \nC1740_=_C2946( C1740 C2946 ) C1786_=_C1792( C1786 C1792 ) C1786_=_C1996( C1786 C1996 ) C1786_=_C2039( C1786 C2039 ) C1786_=_C2262( C1786 C2262 ) C1786_=_C2277( C1786 C2277 ) \nC1786_=_C2874( C1786 C2874 ) C1786_=_C3034( C1786 C3034 ) C1786_=_C3129( C1786 C3129 ) C1786_=_C3233( C1786 C3233 ) C1786_=_C3415( C1786 C3415 ) C1786_=_C3507( C1786 C3507 ) \nC1786_=_C3754( C1786 C3754 ) C1786_=_C3855( C1786 C3855 ) C1786_=_C3857( C1786 C3857 ) C1792_=_C2047( C1792 C2047 ) C1792_=_C2285( C1792 C2285 ) C1792_=_C2764( C1792 C2764 ) \nC1792_=_C3042( C1792 C3042 ) C1792_=_C3134( C1792 C3134 ) C1792_=_C3239( C1792 C3239 ) C1792_=_C3423( C1792 C3423 ) C1792_=_C3464( C1792 C3464 ) C1792_=_C3514( C1792 C3514 ) \nC1792_=_C3810( C1792 C3810 ) C1792_=_C3938( C1792 C3938 ) C1792_=_C4012( C1792 C4012 ) C1820_=_C1835( C1820 C1835 ) C1820_=_C2007( C1820 C2007 ) C1820_=_C2028( C1820 C2028 ) \nC1820_=_C2054( C1820 C2054 ) C1820_=_C2288( C1820 C2288 ) C1820_=_C3001( C1820 C3001 ) C1820_=_C3003( C1820 C3003 ) C1820_=_C3004( C1820 C3004 ) C1820_=_C3005( C1820 C3005 ) \nC1820_=_C3006( C1820 C3006 ) C1820_=_C3007( C1820 C3007 ) C1820_=_C3008( C1820 C3008 ) C1820_=_C3009( C1820 C3009 ) C1820_=_C3010( C1820 C3010 ) C1820_=_C3011( C1820 C3011 ) \nC1820_=_C3012( C1820 C3012 ) C1820_=_C3013( C1820 C3013 ) C1820_=_C3014( C1820 C3014 ) C1820_=_C3015( C1820 C3015 ) C1820_=_C3017( C1820 C3017 ) C1820_=_C3018( C1820 C3018 ) \nC1820_=_C3019( C1820 C3019 ) C1820_=_C3022( C1820 C3022 ) C1835_=_C1961( C1835 C1961 ) C1835_=_C2537( C1835 C2537 ) C1835_=_C2588( C1835 C2588 ) C1835_=_C2627( C1835 C2627 ) \nC1835_=_C2763( C1835 C2763 ) C1835_=_C2962( C1835 C2962 ) C1835_=_C3275( C1835 C3275 ) C1835_=_C3297( C1835 C3297 ) C1835_=_C3462( C1835 C3462 ) C1835_=_C3490( C1835 C3490 ) \nC1835_=_C3772( C1835 C3772 ) C1835_=_C3808( C1835 C3808 ) C1835_=_C3908( C1835 C3908 ) C1835_=_C3993( C1835 C3993 ) C1835_=_C4084( C1835 C4084 ) C1835_=_C4127( C1835 C4127 ) \nC1941_=_C2069( C1941 C2069 ) C1941_=_C2515( C1941 C2515 ) C1941_=_C2772( C1941 C2772 ) C1941_=_C2878( C1941 C2878 ) C1941_=_C2935( C1941 C2935 ) C1941_=_C3074( C1941 C3074 ) \nC1941_=_C3102( C1941 C3102 ) C1941_=_C3158( C1941 C3158 ) C1941_=_C3653( C1941 C3653 ) C1941_=_C3854( C1941 C3854 ) C1941_=_C3961( C1941 C3961 ) C1941_=_C4043( C1941 C4043 ) \nC1941_=_C4092( C1941 C4092 ) C1941_=_C4111( C1941 C4111 ) C1961_=_C1964( C1961 C1964 ) C1961_=_C2537( C1961 C2537 ) C1961_=_C2588( C1961 C2588 ) C1961_=_C2627( C1961 C2627 ) \nC1961_=_C2763( C1961 C2763 ) C1961_=_C2962( C1961 C2962 ) C1961_=_C3275( C1961 C3275 ) C1961_=_C3297( C1961 C3297 ) C1961_=_C3462( C1961 C3462 ) C1961_=_C3490( C1961 C3490 ) \nC1961_=_C3772( C1961 C3772 ) C1961_=_C3808( C1961 C3808 ) C1961_=_C3908( C1961 C3908 ) C1961_=_C3993( C1961 C3993 ) C1961_=_C4084( C1961 C4084 ) C1961_=_C4127( C1961 C4127 ) \nC1964_=_C2070( C1964 C2070 ) C1964_=_C2147( C1964 C2147 ) C1964_=_C2403( C1964 C2403 ) C1964_=_C2427( C1964 C2427 ) C1964_=_C2712( C1964 C2712 ) C1964_=_C2777( C1964 C2777 ) \nC1964_=_C2913( C1964 C2913 ) C1964_=_C3106( C1964 C3106 ) C1964_=_C3216( C1964 C3216 ) C1964_=_C3288( C1964 C3288 ) C1964_=_C3424( C1964 C3424 ) C1964_=_C3656( C1964 C3656 ) \nC1964_=_C3717( C1964 C3717 ) C1964_=_C3895( C1964 C3895 ) C1964_=_C4065( C1964 C4065 ) C1964_=_C4074( C1964 C4074 ) C1964_=_C4093( C1964 C4093 ) C1964_=_C4098( C1964 C4098 ) \nC1964_=_C4118( C1964 C4118 ) C1964_=_C4124( C1964 C4124 ) C1964_=_C4125( C1964 C4125 ) C1993_=_C1996( C1993 C1996 ) C1993_=_C1998( C1993 C1998 ) C1993_=_C2034( C1993 C2034 ) \nC1993_=_C2257( C1993 C2257 ) C1993_=_C2752( C1993 C2752 ) C1993_=_C2870( C1993 C2870 ) C1993_=_C3008( C1993 C3008 ) C1993_=_C3314( C1993 C3314 ) C1993_=_C3397( C1993 C3397 ) \nC1993_=_C3456( C1993 C3456 ) C1993_=_C3588( C1993 C3588 ) C1993_=_C3589( C1993 C3589 ) C1993_=_C3590( C1993 C3590 ) C1993_=_C3591( C1993 C3591 ) C1993_=_C3592( C1993 C3592 ) \nC1993_=_C3594( C1993 C3594 ) C1993_=_C3596( C1993 C3596 ) C1996_=_C1998( C1996 C1998 ) C1996_=_C2039( C1996 C2039 ) C1996_=_C2262( C1996 C2262 ) C1996_=_C2277( C1996 C2277 ) \nC1996_=_C2874( C1996 C2874 ) C1996_=_C3034( C1996 C3034 ) C1996_=_C3129( C1996 C3129 ) C1996_=_C3233( C1996 C3233 ) C1996_=_C3415( C1996 C3415 ) C1996_=_C3507( C1996 C3507 ) \nC1996_=_C3754( C1996 C3754 ) C1996_=_C3855( C1996 C3855 ) C1996_=_C3857( C1996 C3857 ) C1998_=_C2264( C1998 C2264 ) C1998_=_C2530( C1998 C2530 ) C1998_=_C2569( C1998 C2569 ) \nC1998_=_C2724( C1998 C2724 ) C1998_=_C2758( C1998 C2758 ) C1998_=_C2876( C1998 C2876 ) C1998_=_C3460( C1998 C3460 ) C1998_=_C3757( C1998 C3757 ) C1998_=_C3764( C1998 C3764 ) \nC1998_=_C3801( C1998 C3801 ) C1998_=_C3939( C1998 C3939 ) C1998_=_C3940( C1998 C3940 ) C1998_=_C3941( C1998 C3941 ) C1998_=_C3942(</w:t>
      </w:r>
    </w:p>
    <w:p>
      <w:pPr>
        <w:pStyle w:val="PreformattedText"/>
        <w:bidi w:val="0"/>
        <w:spacing w:before="0" w:after="0"/>
        <w:jc w:val="left"/>
        <w:rPr/>
      </w:pPr>
      <w:r>
        <w:rPr/>
        <w:t xml:space="preserve"> </w:t>
      </w:r>
      <w:r>
        <w:rPr/>
        <w:t>C1998 C3942 ) C2007_=_C2028( C2007 C2028 ) \nC2007_=_C2054( C2007 C2054 ) C2007_=_C2288( C2007 C2288 ) C2007_=_C3001( C2007 C3001 ) C2007_=_C3003( C2007 C3003 ) C2007_=_C3004( C2007 C3004 ) C2007_=_C3005( C2007 C3005 ) \nC2007_=_C3006( C2007 C3006 ) C2007_=_C3007( C2007 C3007 ) C2007_=_C3008( C2007 C3008 ) C2007_=_C3009( C2007 C3009 ) C2007_=_C3010( C2007 C3010 ) C2007_=_C3011( C2007 C3011 ) \nC2007_=_C3012( C2007 C3012 ) C2007_=_C3013( C2007 C3013 ) C2007_=_C3014( C2007 C3014 ) C2007_=_C3015( C2007 C3015 ) C2007_=_C3017( C2007 C3017 ) C2007_=_C3018( C2007 C3018 ) \nC2007_=_C3019( C2007 C3019 ) C2007_=_C3022( C2007 C3022 ) C2028_=_C2034( C2028 C2034 ) C2028_=_C2039( C2028 C2039 ) C2028_=_C2045( C2028 C2045 ) C2028_=_C2047( C2028 C2047 ) \nC2028_=_C2054( C2028 C2054 ) C2028_=_C2288( C2028 C2288 ) C2028_=_C3001( C2028 C3001 ) C2028_=_C3003( C2028 C3003 ) C2028_=_C3004( C2028 C3004 ) C2028_=_C3005( C2028 C3005 ) \nC2028_=_C3006( C2028 C3006 ) C2028_=_C3007( C2028 C3007 ) C2028_=_C3008( C2028 C3008 ) C2028_=_C3009( C2028 C3009 ) C2028_=_C3010( C2028 C3010 ) C2028_=_C3011( C2028 C3011 ) \nC2028_=_C3012( C2028 C3012 ) C2028_=_C3013( C2028 C3013 ) C2028_=_C3014( C2028 C3014 ) C2028_=_C3015( C2028 C3015 ) C2028_=_C3017( C2028 C3017 ) C2028_=_C3018( C2028 C3018 ) \nC2028_=_C3019( C2028 C3019 ) C2028_=_C3022( C2028 C3022 ) C2034_=_C2039( C2034 C2039 ) C2034_=_C2045( C2034 C2045 ) C2034_=_C2047( C2034 C2047 ) C2034_=_C2257( C2034 C2257 ) \nC2034_=_C2752( C2034 C2752 ) C2034_=_C2870( C2034 C2870 ) C2034_=_C3008( C2034 C3008 ) C2034_=_C3314( C2034 C3314 ) C2034_=_C3397( C2034 C3397 ) C2034_=_C3456( C2034 C3456 ) \nC2034_=_C3588( C2034 C3588 ) C2034_=_C3589( C2034 C3589 ) C2034_=_C3590( C2034 C3590 ) C2034_=_C3591( C2034 C3591 ) C2034_=_C3592( C2034 C3592 ) C2034_=_C3594( C2034 C3594 ) \nC2034_=_C3596( C2034 C3596 ) C2039_=_C2045( C2039 C2045 ) C2039_=_C2047( C2039 C2047 ) C2039_=_C2262( C2039 C2262 ) C2039_=_C2277( C2039 C2277 ) C2039_=_C2874( C2039 C2874 ) \nC2039_=_C3034( C2039 C3034 ) C2039_=_C3129( C2039 C3129 ) C2039_=_C3233( C2039 C3233 ) C2039_=_C3415( C2039 C3415 ) C2039_=_C3507( C2039 C3507 ) C2039_=_C3754( C2039 C3754 ) \nC2039_=_C3855( C2039 C3855 ) C2039_=_C3857( C2039 C3857 ) C2045_=_C2047( C2045 C2047 ) C2045_=_C2068( C2045 C2068 ) C2045_=_C2124( C2045 C2124 ) C2045_=_C2177( C2045 C2177 ) \nC2045_=_C2267( C2045 C2267 ) C2045_=_C2795( C2045 C2795 ) C2045_=_C2845( C2045 C2845 ) C2045_=_C2998( C2045 C2998 ) C2045_=_C3101( C2045 C3101 ) C2045_=_C3249( C2045 C3249 ) \nC2045_=_C3393( C2045 C3393 ) C2045_=_C3609( C2045 C3609 ) C2045_=_C3652( C2045 C3652 ) C2045_=_C3797( C2045 C3797 ) C2045_=_C3923( C2045 C3923 ) C2045_=_C3998( C2045 C3998 ) \nC2045_=_C4068( C2045 C4068 ) C2045_=_C4091( C2045 C4091 ) C2045_=_C4094( C2045 C4094 ) C2045_=_C4101( C2045 C4101 ) C2045_=_C4102( C2045 C4102 ) C2045_=_C4103( C2045 C4103 ) \nC2047_=_C2285( C2047 C2285 ) C2047_=_C2764( C2047 C2764 ) C2047_=_C3042( C2047 C3042 ) C2047_=_C3134( C2047 C3134 ) C2047_=_C3239( C2047 C3239 ) C2047_=_C3423( C2047 C3423 ) \nC2047_=_C3464( C2047 C3464 ) C2047_=_C3514( C2047 C3514 ) C2047_=_C3810( C2047 C3810 ) C2047_=_C3938( C2047 C3938 ) C2047_=_C4012( C2047 C4012 ) C2051_=_C2054( C2051 C2054 ) \nC2051_=_C2055( C2051 C2055 ) C2051_=_C2056( C2051 C2056 ) C2051_=_C2065( C2051 C2065 ) C2051_=_C2068( C2051 C2068 ) C2051_=_C2069( C2051 C2069 ) C2051_=_C2070( C2051 C2070 ) \nC2051_=_C2376( C2051 C2376 ) C2051_=_C2578( C2051 C2578 ) C2051_=_C2814( C2051 C2814 ) C2051_=_C2937( C2051 C2937 ) C2051_=_C2938( C2051 C2938 ) C2051_=_C2940( C2051 C2940 ) \nC2051_=_C2941( C2051 C2941 ) C2051_=_C2942( C2051 C2942 ) C2051_=_C2943( C2051 C2943 ) C2051_=_C2944( C2051 C2944 ) C2051_=_C2946( C2051 C2946 ) C2054_=_C2055( C2054 C2055 ) \nC2054_=_C2056( C2054 C2056 ) C2054_=_C2065( C2054 C2065 ) C2054_=_C2068( C2054 C2068 ) C2054_=_C2069( C2054 C2069 ) C2054_=_C2070( C2054 C2070 ) C2054_=_C2288( C2054 C2288 ) \nC2054_=_C3001( C2054 C3001 ) C2054_=_C3003( C2054 C3003 ) C2054_=_C3004( C2054 C3004 ) C2054_=_C3005( C2054 C3005 ) C2054_=_C3006( C2054 C3006 ) C2054_=_C3007( C2054 C3007 ) \nC2054_=_C3008( C2054 C3008 ) C2054_=_C3009( C2054 C3009 ) C2054_=_C3010( C2054 C3010 ) C2054_=_C3011( C2054 C3011 ) C2054_=_C3012( C2054 C3012 ) C2054_=_C3013( C2054 C3013 ) \nC2054_=_C3014( C2054 C3014 ) C2054_=_C3015( C2054 C3015 ) C2054_=_C3017( C2054 C3017 ) C2054_=_C3018( C2054 C3018 ) C2054_=_C3019( C2054 C3019 ) C2054_=_C3022( C2054 C3022 ) \nC2055_=_C2056( C2055 C2056 ) C2055_=_C2065( C2055 C2065 ) C2055_=_C2068( C2055 C2068 ) C2055_=_C2069( C2055 C2069 ) C2055_=_C2070( C2055 C2070 ) C2055_=_C2407( C2055 C2407 ) \nC2055_=_C2696( C2055 C2696 ) C2055_=_C2747( C2055 C2747 ) C2055_=_C2938( C2055 C2938 ) C2055_=_C3001( C2055 C3001 ) C2055_=_C3087( C2055 C3087 ) C2055_=_C3088( C2055 C3088 ) \nC2055_=_C3089( C2055 C3089 ) C2055_=_C3090( C2055 C3090 ) C2055_=_C3091( C2055 C3091 ) C2055_=_C3093( C2055 C3093 ) C2055_=_C3094( C2055 C3094 ) C2055_=_C3095( C2055 C3095 ) \nC2055_=_C3096( C2055 C3096 ) C2055_=_C3097( C2055 C3097 ) C2055_=_C3099( C2055 C3099 ) C2055_=_C3100( C2055 C3100 ) C2055_=_C3101( C2055 C3101 ) C2055_=_C3102( C2055 C3102 ) \nC2055_=_C3105( C2055 C3105 ) C2055_=_C3106( C2055 C3106 ) C2056_=_C2065( C2056 C2065 ) C2056_=_C2068( C2056 C2068 ) C2056_=_C2069( C2056 C2069 ) C2056_=_C2070( C2056 C2070 ) \nC2056_=_C2559( C2056 C2559 ) C2056_=_C3087( C2056 C3087 ) C2056_=_C3107( C2056 C3107 ) C2056_=_C3108( C2056 C3108 ) C2056_=_C3109( C2056 C3109 ) C2056_=_C3110( C2056 C3110 ) \nC2056_=_C3111( C2056 C3111 ) C2056_=_C3112( C2056 C3112 ) C2056_=_C3113( C2056 C3113 ) C2056_=_C3114( C2056 C3114 ) C2056_=_C3115( C2056 C3115 ) C2056_=_C3116( C2056 C3116 ) \nC2056_=_C3118( C2056 C3118 ) C2056_=_C3119( C2056 C3119 ) C2056_=_C3122( C2056 C3122 ) C2065_=_C2068( C2065 C2068 ) C2065_=_C2069( C2065 C2069 ) C2065_=_C2070( C2065 C2070 ) \nC2065_=_C2458( C2065 C2458 ) C2065_=_C3099( C2065 C3099 ) C2065_=_C3552( C2065 C3552 ) C2065_=_C3629( C2065 C3629 ) C2065_=_C3647( C2065 C3647 ) C2065_=_C3685( C2065 C3685 ) \nC2065_=_C3733( C2065 C3733 ) C2065_=_C3791( C2065 C3791 ) C2065_=_C3814( C2065 C3814 ) C2065_=_C3831( C2065 C3831 ) C2065_=_C3876( C2065 C3876 ) C2065_=_C3882( C2065 C3882 ) \nC2065_=_C3963( C2065 C3963 ) C2065_=_C4021( C2065 C4021 ) C2065_=_C4022( C2065 C4022 ) C2065_=_C4025( C2065 C4025 ) C2065_=_C4026( C2065 C4026 ) C2068_=_C2069( C2068 C2069 ) \nC2068_=_C2070( C2068 C2070 ) C2068_=_C2124( C2068 C2124 ) C2068_=_C2177( C2068 C2177 ) C2068_=_C2267( C2068 C2267 ) C2068_=_C2795( C2068 C2795 ) C2068_=_C2845( C2068 C2845 ) \nC2068_=_C2998( C2068 C2998 ) C2068_=_C3101( C2068 C3101 ) C2068_=_C3249( C2068 C3249 ) C2068_=_C3393( C2068 C3393 ) C2068_=_C3609( C2068 C3609 ) C2068_=_C3652( C2068 C3652 ) \nC2068_=_C3797( C2068 C3797 ) C2068_=_C3923( C2068 C3923 ) C2068_=_C3998( C2068 C3998 ) C2068_=_C4068( C2068 C4068 ) C2068_=_C4091( C2068 C4091 ) C2068_=_C4094( C2068 C4094 ) \nC2068_=_C4101( C2068 C4101 ) C2068_=_C4102( C2068 C4102 ) C2068_=_C4103( C2068 C4103 ) C2069_=_C2070( C2069 C2070 ) C2069_=_C2515( C2069 C2515 ) C2069_=_C2772( C2069 C2772 ) \nC2069_=_C2878( C2069 C2878 ) C2069_=_C2935( C2069 C2935 ) C2069_=_C3074( C2069 C3074 ) C2069_=_C3102( C2069 C3102 ) C2069_=_C3158( C2069 C3158 ) C2069_=_C3653( C2069 C3653 ) \nC2069_=_C3854( C2069 C3854 ) C2069_=_C3961( C2069 C3961 ) C2069_=_C4043( C2069 C4043 ) C2069_=_C4092( C2069 C4092 ) C2069_=_C4111( C2069 C4111 ) C2070_=_C2147( C2070 C2147 ) \nC2070_=_C2403( C2070 C2403 ) C2070_=_C2427( C2070 C2427 ) C2070_=_C2712( C2070 C2712 ) C2070_=_C2777( C2070 C2777 ) C2070_=_C2913( C2070 C2913 ) C2070_=_C3106( C2070 C3106 ) \nC2070_=_C3216( C2070 C3216 ) C2070_=_C3288( C2070 C3288 ) C2070_=_C3424( C2070 C3424 ) C2070_=_C3656( C2070 C3656 ) C2070_=_C3717( C2070 C3717 ) C2070_=_C3895( C2070 C3895 ) \nC2070_=_C4065( C2070 C4065 ) C2070_=_C4074( C2070 C4074 ) C2070_=_C4093( C2070 C4093 ) C2070_=_C4098( C2070 C4098 ) C2070_=_C4118( C2070 C4118 ) C2070_=_C4124( C2070 C4124 ) \nC2070_=_C4125( C2070 C4125 ) C2124_=_C2177( C2124 C2177 ) C2124_=_C2267( C2124 C2267 ) C2124_=_C2795( C2124 C2795 ) C2124_=_C2845( C2124 C2845 ) C2124_=_C2998( C2124 C2998 ) \nC2124_=_C3101( C2124 C3101 ) C2124_=_C3249( C2124 C3249 ) C2124_=_C3393( C2124 C3393 ) C2124_=_C3609( C2124 C3609 ) C2124_=_C3652( C2124 C3652 ) C2124_=_C3797( C2124 C3797 ) \nC2124_=_C3923( C2124 C3923 ) C2124_=_C3998( C2124 C3998 ) C2124_=_C4068( C2124 C4068 ) C2124_=_C4091( C2124 C4091 ) C2124_=_C4094( C2124 C4094 ) C2124_=_C4101( C2124 C4101 ) \nC2124_=_C4102( C2124 C4102 ) C2124_=_C4103( C2124 C4103 ) C2147_=_C2403( C2147 C2403 ) C2147_=_C2427( C2147 C2427 ) C2147_=_C2712( C2147 C2712 ) C2147_=_C2777( C2147 C2777 ) \nC2147_=_C2913( C2147 C2913 ) C2147_=_C3106( C2147 C3106 ) C2147_=_C3216( C2147 C3216 ) C2147_=_C3288( C2147 C3288 ) C2147_=_C3424( C2147 C3424 ) C2147_=_C3656( C2147 C3656 ) \nC2147_=_C3717( C2147 C3717 ) C2147_=_C3895( C2147 C3895 ) C2147_=_C4065( C2147 C4065 ) C2147_=_C4074( C2147 C4074 ) C2147_=_C4093( C2147 C4093 ) C2147_=_C4098( C2147 C4098 ) \nC2147_=_C4118( C2147 C4118 ) C2147_=_C4124( C2147 C4124 ) C2147_=_C4125( C2147 C4125 ) C2177_=_C2267( C2177 C2267 ) C2177_=_C2795( C2177 C2795 ) C2177_=_C2845( C2177 C2845 ) \nC2177_=_C2998( C2177 C2998 ) C2177_=_C3101( C2177 C3101 ) C2177_=_C3249( C2177 C3249 ) C2177_=_C3393( C2177 C3393 ) C2177_=_C3609( C2177 C3609 ) C2177_=_C3652( C2177 C3652 ) \nC2177_=_C3797( C2177 C3797 ) C2177_=_C3923( C2177 C3923 ) C2177_=_C3998( C2177 C3998 ) C2177_=_C4068( C2177 C4068 ) C2177_=_C4091( C2177 C4091 ) C2177_=_C4094( C2177 C4094 ) \nC2177_=_C4101( C2177 C4101 ) C2177_=_C4102( C2177 C4102 ) C2177_=_C4103( C2177 C4103 ) C2183_=_C2519( C2183 C2519 ) C2183_=_C2555( C2183 C2555 ) C2183_=_C2628( C2183 C2628 ) \nC2183_=_C2629( C2183 C2629 ) C2183_=_C2630( C2183 C2630 ) C2183_=_C2632( C2183 C2632 ) C2183_=_C2633( C2183 C2633 ) C2183_=_C2634( C2183 C2634 ) C2183_=_C2635( C2183 C2635 ) \nC2183_=_C2637(</w:t>
      </w:r>
    </w:p>
    <w:p>
      <w:pPr>
        <w:pStyle w:val="PreformattedText"/>
        <w:bidi w:val="0"/>
        <w:spacing w:before="0" w:after="0"/>
        <w:jc w:val="left"/>
        <w:rPr/>
      </w:pPr>
      <w:r>
        <w:rPr/>
        <w:t xml:space="preserve"> </w:t>
      </w:r>
      <w:r>
        <w:rPr/>
        <w:t>C2183 C2637 ) C2183_=_C2638( C2183 C2638 ) C2183_=_C2639( C2183 C2639 ) C2183_=_C2640( C2183 C2640 ) C2183_=_C2642( C2183 C2642 ) C2183_=_C2643( C2183 C2643 ) \nC2183_=_C2644( C2183 C2644 ) C2183_=_C2645( C2183 C2645 ) C2183_=_C2646( C2183 C2646 ) C2257_=_C2262( C2257 C2262 ) C2257_=_C2264( C2257 C2264 ) C2257_=_C2267( C2257 C2267 ) \nC2257_=_C2752( C2257 C2752 ) C2257_=_C2870( C2257 C2870 ) C2257_=_C3008( C2257 C3008 ) C2257_=_C3314( C2257 C3314 ) C2257_=_C3397( C2257 C3397 ) C2257_=_C3456( C2257 C3456 ) \nC2257_=_C3588( C2257 C3588 ) C2257_=_C3589( C2257 C3589 ) C2257_=_C3590( C2257 C3590 ) C2257_=_C3591( C2257 C3591 ) C2257_=_C3592( C2257 C3592 ) C2257_=_C3594( C2257 C3594 ) \nC2257_=_C3596( C2257 C3596 ) C2262_=_C2264( C2262 C2264 ) C2262_=_C2267( C2262 C2267 ) C2262_=_C2277( C2262 C2277 ) C2262_=_C2874( C2262 C2874 ) C2262_=_C3034( C2262 C3034 ) \nC2262_=_C3129( C2262 C3129 ) C2262_=_C3233( C2262 C3233 ) C2262_=_C3415( C2262 C3415 ) C2262_=_C3507( C2262 C3507 ) C2262_=_C3754( C2262 C3754 ) C2262_=_C3855( C2262 C3855 ) \nC2262_=_C3857( C2262 C3857 ) C2264_=_C2267( C2264 C2267 ) C2264_=_C2530( C2264 C2530 ) C2264_=_C2569( C2264 C2569 ) C2264_=_C2724( C2264 C2724 ) C2264_=_C2758( C2264 C2758 ) \nC2264_=_C2876( C2264 C2876 ) C2264_=_C3460( C2264 C3460 ) C2264_=_C3757( C2264 C3757 ) C2264_=_C3764( C2264 C3764 ) C2264_=_C3801( C2264 C3801 ) C2264_=_C3939( C2264 C3939 ) \nC2264_=_C3940( C2264 C3940 ) C2264_=_C3941( C2264 C3941 ) C2264_=_C3942( C2264 C3942 ) C2267_=_C2795( C2267 C2795 ) C2267_=_C2845( C2267 C2845 ) C2267_=_C2998( C2267 C2998 ) \nC2267_=_C3101( C2267 C3101 ) C2267_=_C3249( C2267 C3249 ) C2267_=_C3393( C2267 C3393 ) C2267_=_C3609( C2267 C3609 ) C2267_=_C3652( C2267 C3652 ) C2267_=_C3797( C2267 C3797 ) \nC2267_=_C3923( C2267 C3923 ) C2267_=_C3998( C2267 C3998 ) C2267_=_C4068( C2267 C4068 ) C2267_=_C4091( C2267 C4091 ) C2267_=_C4094( C2267 C4094 ) C2267_=_C4101( C2267 C4101 ) \nC2267_=_C4102( C2267 C4102 ) C2267_=_C4103( C2267 C4103 ) C2277_=_C2285( C2277 C2285 ) C2277_=_C2874( C2277 C2874 ) C2277_=_C3034( C2277 C3034 ) C2277_=_C3129( C2277 C3129 ) \nC2277_=_C3233( C2277 C3233 ) C2277_=_C3415( C2277 C3415 ) C2277_=_C3507( C2277 C3507 ) C2277_=_C3754( C2277 C3754 ) C2277_=_C3855( C2277 C3855 ) C2277_=_C3857( C2277 C3857 ) \nC2285_=_C2764( C2285 C2764 ) C2285_=_C3042( C2285 C3042 ) C2285_=_C3134( C2285 C3134 ) C2285_=_C3239( C2285 C3239 ) C2285_=_C3423( C2285 C3423 ) C2285_=_C3464( C2285 C3464 ) \nC2285_=_C3514( C2285 C3514 ) C2285_=_C3810( C2285 C3810 ) C2285_=_C3938( C2285 C3938 ) C2285_=_C4012( C2285 C4012 ) C2288_=_C3001( C2288 C3001 ) C2288_=_C3003( C2288 C3003 ) \nC2288_=_C3004( C2288 C3004 ) C2288_=_C3005( C2288 C3005 ) C2288_=_C3006( C2288 C3006 ) C2288_=_C3007( C2288 C3007 ) C2288_=_C3008( C2288 C3008 ) C2288_=_C3009( C2288 C3009 ) \nC2288_=_C3010( C2288 C3010 ) C2288_=_C3011( C2288 C3011 ) C2288_=_C3012( C2288 C3012 ) C2288_=_C3013( C2288 C3013 ) C2288_=_C3014( C2288 C3014 ) C2288_=_C3015( C2288 C3015 ) \nC2288_=_C3017( C2288 C3017 ) C2288_=_C3018( C2288 C3018 ) C2288_=_C3019( C2288 C3019 ) C2288_=_C3022( C2288 C3022 ) C2375_=_C2376( C2375 C2376 ) C2375_=_C2629( C2375 C2629 ) \nC2375_=_C2747( C2375 C2747 ) C2375_=_C2749( C2375 C2749 ) C2375_=_C2750( C2375 C2750 ) C2375_=_C2751( C2375 C2751 ) C2375_=_C2752( C2375 C2752 ) C2375_=_C2753( C2375 C2753 ) \nC2375_=_C2754( C2375 C2754 ) C2375_=_C2755( C2375 C2755 ) C2375_=_C2756( C2375 C2756 ) C2375_=_C2757( C2375 C2757 ) C2375_=_C2758( C2375 C2758 ) C2375_=_C2759( C2375 C2759 ) \nC2375_=_C2761( C2375 C2761 ) C2375_=_C2762( C2375 C2762 ) C2375_=_C2763( C2375 C2763 ) C2375_=_C2764( C2375 C2764 ) C2376_=_C2578( C2376 C2578 ) C2376_=_C2814( C2376 C2814 ) \nC2376_=_C2937( C2376 C2937 ) C2376_=_C2938( C2376 C2938 ) C2376_=_C2940( C2376 C2940 ) C2376_=_C2941( C2376 C2941 ) C2376_=_C2942( C2376 C2942 ) C2376_=_C2943( C2376 C2943 ) \nC2376_=_C2944( C2376 C2944 ) C2376_=_C2946( C2376 C2946 ) C2403_=_C2427( C2403 C2427 ) C2403_=_C2712( C2403 C2712 ) C2403_=_C2777( C2403 C2777 ) C2403_=_C2913( C2403 C2913 ) \nC2403_=_C3106( C2403 C3106 ) C2403_=_C3216( C2403 C3216 ) C2403_=_C3288( C2403 C3288 ) C2403_=_C3424( C2403 C3424 ) C2403_=_C3656( C2403 C3656 ) C2403_=_C3717( C2403 C3717 ) \nC2403_=_C3895( C2403 C3895 ) C2403_=_C4065( C2403 C4065 ) C2403_=_C4074( C2403 C4074 ) C2403_=_C4093( C2403 C4093 ) C2403_=_C4098( C2403 C4098 ) C2403_=_C4118( C2403 C4118 ) \nC2403_=_C4124( C2403 C4124 ) C2403_=_C4125( C2403 C4125 ) C2407_=_C2427( C2407 C2427 ) C2407_=_C2696( C2407 C2696 ) C2407_=_C2747( C2407 C2747 ) C2407_=_C2938( C2407 C2938 ) \nC2407_=_C3001( C2407 C3001 ) C2407_=_C3087( C2407 C3087 ) C2407_=_C3088( C2407 C3088 ) C2407_=_C3089( C2407 C3089 ) C2407_=_C3090( C2407 C3090 ) C2407_=_C3091( C2407 C3091 ) \nC2407_=_C3093( C2407 C3093 ) C2407_=_C3094( C2407 C3094 ) C2407_=_C3095( C2407 C3095 ) C2407_=_C3096( C2407 C3096 ) C2407_=_C3097( C2407 C3097 ) C2407_=_C3099( C2407 C3099 ) \nC2407_=_C3100( C2407 C3100 ) C2407_=_C3101( C2407 C3101 ) C2407_=_C3102( C2407 C3102 ) C2407_=_C3105( C2407 C3105 ) C2407_=_C3106( C2407 C3106 ) C2427_=_C2712( C2427 C2712 ) \nC2427_=_C2777( C2427 C2777 ) C2427_=_C2913( C2427 C2913 ) C2427_=_C3106( C2427 C3106 ) C2427_=_C3216( C2427 C3216 ) C2427_=_C3288( C2427 C3288 ) C2427_=_C3424( C2427 C3424 ) \nC2427_=_C3656( C2427 C3656 ) C2427_=_C3717( C2427 C3717 ) C2427_=_C3895( C2427 C3895 ) C2427_=_C4065( C2427 C4065 ) C2427_=_C4074( C2427 C4074 ) C2427_=_C4093( C2427 C4093 ) \nC2427_=_C4098( C2427 C4098 ) C2427_=_C4118( C2427 C4118 ) C2427_=_C4124( C2427 C4124 ) C2427_=_C4125( C2427 C4125 ) C2458_=_C3099( C2458 C3099 ) C2458_=_C3552( C2458 C3552 ) \nC2458_=_C3629( C2458 C3629 ) C2458_=_C3647( C2458 C3647 ) C2458_=_C3685( C2458 C3685 ) C2458_=_C3733( C2458 C3733 ) C2458_=_C3791( C2458 C3791 ) C2458_=_C3814( C2458 C3814 ) \nC2458_=_C3831( C2458 C3831 ) C2458_=_C3876( C2458 C3876 ) C2458_=_C3882( C2458 C3882 ) C2458_=_C3963( C2458 C3963 ) C2458_=_C4021( C2458 C4021 ) C2458_=_C4022( C2458 C4022 ) \nC2458_=_C4025( C2458 C4025 ) C2458_=_C4026( C2458 C4026 ) C2515_=_C2772( C2515 C2772 ) C2515_=_C2878( C2515 C2878 ) C2515_=_C2935( C2515 C2935 ) C2515_=_C3074( C2515 C3074 ) \nC2515_=_C3102( C2515 C3102 ) C2515_=_C3158( C2515 C3158 ) C2515_=_C3653( C2515 C3653 ) C2515_=_C3854( C2515 C3854 ) C2515_=_C3961( C2515 C3961 ) C2515_=_C4043( C2515 C4043 ) \nC2515_=_C4092( C2515 C4092 ) C2515_=_C4111( C2515 C4111 ) C2519_=_C2530( C2519 C2530 ) C2519_=_C2537( C2519 C2537 ) C2519_=_C2555( C2519 C2555 ) C2519_=_C2628( C2519 C2628 ) \nC2519_=_C2629( C2519 C2629 ) C2519_=_C2630( C2519 C2630 ) C2519_=_C2632( C2519 C2632 ) C2519_=_C2633( C2519 C2633 ) C2519_=_C2634( C2519 C2634 ) C2519_=_C2635( C2519 C2635 ) \nC2519_=_C2637( C2519 C2637 ) C2519_=_C2638( C2519 C2638 ) C2519_=_C2639( C2519 C2639 ) C2519_=_C2640( C2519 C2640 ) C2519_=_C2642( C2519 C2642 ) C2519_=_C2643( C2519 C2643 ) \nC2519_=_C2644( C2519 C2644 ) C2519_=_C2645( C2519 C2645 ) C2519_=_C2646( C2519 C2646 ) C2530_=_C2537( C2530 C2537 ) C2530_=_C2569( C2530 C2569 ) C2530_=_C2724( C2530 C2724 ) \nC2530_=_C2758( C2530 C2758 ) C2530_=_C2876( C2530 C2876 ) C2530_=_C3460( C2530 C3460 ) C2530_=_C3757( C2530 C3757 ) C2530_=_C3764( C2530 C3764 ) C2530_=_C3801( C2530 C3801 ) \nC2530_=_C3939( C2530 C3939 ) C2530_=_C3940( C2530 C3940 ) C2530_=_C3941( C2530 C3941 ) C2530_=_C3942( C2530 C3942 ) C2537_=_C2588( C2537 C2588 ) C2537_=_C2627( C2537 C2627 ) \nC2537_=_C2763( C2537 C2763 ) C2537_=_C2962( C2537 C2962 ) C2537_=_C3275( C2537 C3275 ) C2537_=_C3297( C2537 C3297 ) C2537_=_C3462( C2537 C3462 ) C2537_=_C3490( C2537 C3490 ) \nC2537_=_C3772( C2537 C3772 ) C2537_=_C3808( C2537 C3808 ) C2537_=_C3908( C2537 C3908 ) C2537_=_C3993( C2537 C3993 ) C2537_=_C4084( C2537 C4084 ) C2537_=_C4127( C2537 C4127 ) \nC2555_=_C2559( C2555 C2559 ) C2555_=_C2569( C2555 C2569 ) C2555_=_C2628( C2555 C2628 ) C2555_=_C2629( C2555 C2629 ) C2555_=_C2630( C2555 C2630 ) C2555_=_C2632( C2555 C2632 ) \nC2555_=_C2633( C2555 C2633 ) C2555_=_C2634( C2555 C2634 ) C2555_=_C2635( C2555 C2635 ) C2555_=_C2637( C2555 C2637 ) C2555_=_C2638( C2555 C2638 ) C2555_=_C2639( C2555 C2639 ) \nC2555_=_C2640( C2555 C2640 ) C2555_=_C2642( C2555 C2642 ) C2555_=_C2643( C2555 C2643 ) C2555_=_C2644( C2555 C2644 ) C2555_=_C2645( C2555 C2645 ) C2555_=_C2646( C2555 C2646 ) \nC2559_=_C2569( C2559 C2569 ) C2559_=_C3087( C2559 C3087 ) C2559_=_C3107( C2559 C3107 ) C2559_=_C3108( C2559 C3108 ) C2559_=_C3109( C2559 C3109 ) C2559_=_C3110( C2559 C3110 ) \nC2559_=_C3111( C2559 C3111 ) C2559_=_C3112( C2559 C3112 ) C2559_=_C3113( C2559 C3113 ) C2559_=_C3114( C2559 C3114 ) C2559_=_C3115( C2559 C3115 ) C2559_=_C3116( C2559 C3116 ) \nC2559_=_C3118( C2559 C3118 ) C2559_=_C3119( C2559 C3119 ) C2559_=_C3122( C2559 C3122 ) C2569_=_C2724( C2569 C2724 ) C2569_=_C2758( C2569 C2758 ) C2569_=_C2876( C2569 C2876 ) \nC2569_=_C3460( C2569 C3460 ) C2569_=_C3757( C2569 C3757 ) C2569_=_C3764( C2569 C3764 ) C2569_=_C3801( C2569 C3801 ) C2569_=_C3939( C2569 C3939 ) C2569_=_C3940( C2569 C3940 ) \nC2569_=_C3941( C2569 C3941 ) C2569_=_C3942( C2569 C3942 ) C2578_=_C2588( C2578 C2588 ) C2578_=_C2814( C2578 C2814 ) C2578_=_C2937( C2578 C2937 ) C2578_=_C2938( C2578 C2938 ) \nC2578_=_C2940( C2578 C2940 ) C2578_=_C2941( C2578 C2941 ) C2578_=_C2942( C2578 C2942 ) C2578_=_C2943( C2578 C2943 ) C2578_=_C2944( C2578 C2944 ) C2578_=_C2946( C2578 C2946 ) \nC2588_=_C2627( C2588 C2627 ) C2588_=_C2763( C2588 C2763 ) C2588_=_C2962( C2588 C2962 ) C2588_=_C3275( C2588 C3275 ) C2588_=_C3297( C2588 C3297 ) C2588_=_C3462( C2588 C3462 ) \nC2588_=_C3490( C2588 C3490 ) C2588_=_C3772( C2588 C3772 ) C2588_=_C3808( C2588 C3808 ) C2588_=_C3908( C2588 C3908 ) C2588_=_C3993( C2588 C3993 ) C2588_=_C4084( C2588 C4084 ) \nC2588_=_C4127( C2588 C4127 ) C2627_=_C2763( C2627 C2763 ) C2627_=_C2962( C2627 C2962 ) C2627_=_C3275( C2627 C3275 ) C2627_=_C3297( C2627 C3297 ) C2627_=_C3462( C2627 C3462 ) \nC2627_=_C3490( C2627 C3490 ) C2627_=_C3772( C2627 C3772 ) C2627_=_C3808(</w:t>
      </w:r>
    </w:p>
    <w:p>
      <w:pPr>
        <w:pStyle w:val="PreformattedText"/>
        <w:bidi w:val="0"/>
        <w:spacing w:before="0" w:after="0"/>
        <w:jc w:val="left"/>
        <w:rPr/>
      </w:pPr>
      <w:r>
        <w:rPr/>
        <w:t xml:space="preserve"> </w:t>
      </w:r>
      <w:r>
        <w:rPr/>
        <w:t>C2627 C3808 ) C2627_=_C3908( C2627 C3908 ) C2627_=_C3993( C2627 C3993 ) C2627_=_C4084( C2627 C4084 ) \nC2627_=_C4127( C2627 C4127 ) C2628_=_C2629( C2628 C2629 ) C2628_=_C2630( C2628 C2630 ) C2628_=_C2632( C2628 C2632 ) C2628_=_C2633( C2628 C2633 ) C2628_=_C2634( C2628 C2634 ) \nC2628_=_C2635( C2628 C2635 ) C2628_=_C2637( C2628 C2637 ) C2628_=_C2638( C2628 C2638 ) C2628_=_C2639( C2628 C2639 ) C2628_=_C2640( C2628 C2640 ) C2628_=_C2642( C2628 C2642 ) \nC2628_=_C2643( C2628 C2643 ) C2628_=_C2644( C2628 C2644 ) C2628_=_C2645( C2628 C2645 ) C2628_=_C2646( C2628 C2646 ) C2628_=_C2724( C2628 C2724 ) C2629_=_C2630( C2629 C2630 ) \nC2629_=_C2632( C2629 C2632 ) C2629_=_C2633( C2629 C2633 ) C2629_=_C2634( C2629 C2634 ) C2629_=_C2635( C2629 C2635 ) C2629_=_C2637( C2629 C2637 ) C2629_=_C2638( C2629 C2638 ) \nC2629_=_C2639( C2629 C2639 ) C2629_=_C2640( C2629 C2640 ) C2629_=_C2642( C2629 C2642 ) C2629_=_C2643( C2629 C2643 ) C2629_=_C2644( C2629 C2644 ) C2629_=_C2645( C2629 C2645 ) \nC2629_=_C2646( C2629 C2646 ) C2629_=_C2747( C2629 C2747 ) C2629_=_C2749( C2629 C2749 ) C2629_=_C2750( C2629 C2750 ) C2629_=_C2751( C2629 C2751 ) C2629_=_C2752( C2629 C2752 ) \nC2629_=_C2753( C2629 C2753 ) C2629_=_C2754( C2629 C2754 ) C2629_=_C2755( C2629 C2755 ) C2629_=_C2756( C2629 C2756 ) C2629_=_C2757( C2629 C2757 ) C2629_=_C2758( C2629 C2758 ) \nC2629_=_C2759( C2629 C2759 ) C2629_=_C2761( C2629 C2761 ) C2629_=_C2762( C2629 C2762 ) C2629_=_C2763( C2629 C2763 ) C2629_=_C2764( C2629 C2764 ) C2630_=_C2632( C2630 C2632 ) \nC2630_=_C2633( C2630 C2633 ) C2630_=_C2634( C2630 C2634 ) C2630_=_C2635( C2630 C2635 ) C2630_=_C2637( C2630 C2637 ) C2630_=_C2638( C2630 C2638 ) C2630_=_C2639( C2630 C2639 ) \nC2630_=_C2640( C2630 C2640 ) C2630_=_C2642( C2630 C2642 ) C2630_=_C2643( C2630 C2643 ) C2630_=_C2644( C2630 C2644 ) C2630_=_C2645( C2630 C2645 ) C2630_=_C2646( C2630 C2646 ) \nC2632_=_C2633( C2632 C2633 ) C2632_=_C2634( C2632 C2634 ) C2632_=_C2635( C2632 C2635 ) C2632_=_C2637( C2632 C2637 ) C2632_=_C2638( C2632 C2638 ) C2632_=_C2639( C2632 C2639 ) \nC2632_=_C2640( C2632 C2640 ) C2632_=_C2642( C2632 C2642 ) C2632_=_C2643( C2632 C2643 ) C2632_=_C2644( C2632 C2644 ) C2632_=_C2645( C2632 C2645 ) C2632_=_C2646( C2632 C2646 ) \nC2632_=_C3288( C2632 C3288 ) C2633_=_C2634( C2633 C2634 ) C2633_=_C2635( C2633 C2635 ) C2633_=_C2637( C2633 C2637 ) C2633_=_C2638( C2633 C2638 ) C2633_=_C2639( C2633 C2639 ) \nC2633_=_C2640( C2633 C2640 ) C2633_=_C2642( C2633 C2642 ) C2633_=_C2643( C2633 C2643 ) C2633_=_C2644( C2633 C2644 ) C2633_=_C2645( C2633 C2645 ) C2633_=_C2646( C2633 C2646 ) \nC2633_=_C2749( C2633 C2749 ) C2633_=_C3088( C2633 C3088 ) C2633_=_C3456( C2633 C3456 ) C2633_=_C3460( C2633 C3460 ) C2633_=_C3462( C2633 C3462 ) C2633_=_C3464( C2633 C3464 ) \nC2634_=_C2635( C2634 C2635 ) C2634_=_C2637( C2634 C2637 ) C2634_=_C2638( C2634 C2638 ) C2634_=_C2639( C2634 C2639 ) C2634_=_C2640( C2634 C2640 ) C2634_=_C2642( C2634 C2642 ) \nC2634_=_C2643( C2634 C2643 ) C2634_=_C2644( C2634 C2644 ) C2634_=_C2645( C2634 C2645 ) C2634_=_C2646( C2634 C2646 ) C2634_=_C3089( C2634 C3089 ) C2635_=_C2637( C2635 C2637 ) \nC2635_=_C2638( C2635 C2638 ) C2635_=_C2639( C2635 C2639 ) C2635_=_C2640( C2635 C2640 ) C2635_=_C2642( C2635 C2642 ) C2635_=_C2643( C2635 C2643 ) C2635_=_C2644( C2635 C2644 ) \nC2635_=_C2645( C2635 C2645 ) C2635_=_C2646( C2635 C2646 ) C2635_=_C3090( C2635 C3090 ) C2637_=_C2638( C2637 C2638 ) C2637_=_C2639( C2637 C2639 ) C2637_=_C2640( C2637 C2640 ) \nC2637_=_C2642( C2637 C2642 ) C2637_=_C2643( C2637 C2643 ) C2637_=_C2644( C2637 C2644 ) C2637_=_C2645( C2637 C2645 ) C2637_=_C2646( C2637 C2646 ) C2637_=_C3609( C2637 C3609 ) \nC2638_=_C2639( C2638 C2639 ) C2638_=_C2640( C2638 C2640 ) C2638_=_C2642( C2638 C2642 ) C2638_=_C2643( C2638 C2643 ) C2638_=_C2644( C2638 C2644 ) C2638_=_C2645( C2638 C2645 ) \nC2638_=_C2646( C2638 C2646 ) C2638_=_C3717( C2638 C3717 ) C2639_=_C2640( C2639 C2640 ) C2639_=_C2642( C2639 C2642 ) C2639_=_C2643( C2639 C2643 ) C2639_=_C2644( C2639 C2644 ) \nC2639_=_C2645( C2639 C2645 ) C2639_=_C2646( C2639 C2646 ) C2639_=_C3764( C2639 C3764 ) C2639_=_C3772( C2639 C3772 ) C2640_=_C2642( C2640 C2642 ) C2640_=_C2643( C2640 C2643 ) \nC2640_=_C2644( C2640 C2644 ) C2640_=_C2645( C2640 C2645 ) C2640_=_C2646( C2640 C2646 ) C2640_=_C2755( C2640 C2755 ) C2640_=_C3096( C2640 C3096 ) C2640_=_C3591( C2640 C3591 ) \nC2640_=_C3801( C2640 C3801 ) C2640_=_C3808( C2640 C3808 ) C2640_=_C3810( C2640 C3810 ) C2642_=_C2643( C2642 C2643 ) C2642_=_C2644( C2642 C2644 ) C2642_=_C2645( C2642 C2645 ) \nC2642_=_C2646( C2642 C2646 ) C2642_=_C3939( C2642 C3939 ) C2643_=_C2644( C2643 C2644 ) C2643_=_C2645( C2643 C2645 ) C2643_=_C2646( C2643 C2646 ) C2643_=_C4065( C2643 C4065 ) \nC2644_=_C2645( C2644 C2645 ) C2644_=_C2646( C2644 C2646 ) C2644_=_C3940( C2644 C3940 ) C2645_=_C2646( C2645 C2646 ) C2645_=_C3941( C2645 C3941 ) C2646_=_C3942( C2646 C3942 ) \nC2646_=_C4124( C2646 C4124 ) C2696_=_C2712( C2696 C2712 ) C2696_=_C2747( C2696 C2747 ) C2696_=_C2938( C2696 C2938 ) C2696_=_C3001( C2696 C3001 ) C2696_=_C3087( C2696 C3087 ) \nC2696_=_C3088( C2696 C3088 ) C2696_=_C3089( C2696 C3089 ) C2696_=_C3090( C2696 C3090 ) C2696_=_C3091( C2696 C3091 ) C2696_=_C3093( C2696 C3093 ) C2696_=_C3094( C2696 C3094 ) \nC2696_=_C3095( C2696 C3095 ) C2696_=_C3096( C2696 C3096 ) C2696_=_C3097( C2696 C3097 ) C2696_=_C3099( C2696 C3099 ) C2696_=_C3100( C2696 C3100 ) C2696_=_C3101( C2696 C3101 ) \nC2696_=_C3102( C2696 C3102 ) C2696_=_C3105( C2696 C3105 ) C2696_=_C3106( C2696 C3106 ) C2712_=_C2777( C2712 C2777 ) C2712_=_C2913( C2712 C2913 ) C2712_=_C3106( C2712 C3106 ) \nC2712_=_C3216( C2712 C3216 ) C2712_=_C3288( C2712 C3288 ) C2712_=_C3424( C2712 C3424 ) C2712_=_C3656( C2712 C3656 ) C2712_=_C3717( C2712 C3717 ) C2712_=_C3895( C2712 C3895 ) \nC2712_=_C4065( C2712 C4065 ) C2712_=_C4074( C2712 C4074 ) C2712_=_C4093( C2712 C4093 ) C2712_=_C4098( C2712 C4098 ) C2712_=_C4118( C2712 C4118 ) C2712_=_C4124( C2712 C4124 ) \nC2712_=_C4125( C2712 C4125 ) C2724_=_C2758( C2724 C2758 ) C2724_=_C2876( C2724 C2876 ) C2724_=_C3460( C2724 C3460 ) C2724_=_C3757( C2724 C3757 ) C2724_=_C3764( C2724 C3764 ) \nC2724_=_C3801( C2724 C3801 ) C2724_=_C3939( C2724 C3939 ) C2724_=_C3940( C2724 C3940 ) C2724_=_C3941( C2724 C3941 ) C2724_=_C3942( C2724 C3942 ) C2747_=_C2749( C2747 C2749 ) \nC2747_=_C2750( C2747 C2750 ) C2747_=_C2751( C2747 C2751 ) C2747_=_C2752( C2747 C2752 ) C2747_=_C2753( C2747 C2753 ) C2747_=_C2754( C2747 C2754 ) C2747_=_C2755( C2747 C2755 ) \nC2747_=_C2756( C2747 C2756 ) C2747_=_C2757( C2747 C2757 ) C2747_=_C2758( C2747 C2758 ) C2747_=_C2759( C2747 C2759 ) C2747_=_C2761( C2747 C2761 ) C2747_=_C2762( C2747 C2762 ) \nC2747_=_C2763( C2747 C2763 ) C2747_=_C2764( C2747 C2764 ) C2747_=_C2938( C2747 C2938 ) C2747_=_C3001( C2747 C3001 ) C2747_=_C3087( C2747 C3087 ) C2747_=_C3088( C2747 C3088 ) \nC2747_=_C3089( C2747 C3089 ) C2747_=_C3090( C2747 C3090 ) C2747_=_C3091( C2747 C3091 ) C2747_=_C3093( C2747 C3093 ) C2747_=_C3094( C2747 C3094 ) C2747_=_C3095( C2747 C3095 ) \nC2747_=_C3096( C2747 C3096 ) C2747_=_C3097( C2747 C3097 ) C2747_=_C3099( C2747 C3099 ) C2747_=_C3100( C2747 C3100 ) C2747_=_C3101( C2747 C3101 ) C2747_=_C3102( C2747 C3102 ) \nC2747_=_C3105( C2747 C3105 ) C2747_=_C3106( C2747 C3106 ) C2749_=_C2750( C2749 C2750 ) C2749_=_C2751( C2749 C2751 ) C2749_=_C2752( C2749 C2752 ) C2749_=_C2753( C2749 C2753 ) \nC2749_=_C2754( C2749 C2754 ) C2749_=_C2755( C2749 C2755 ) C2749_=_C2756( C2749 C2756 ) C2749_=_C2757( C2749 C2757 ) C2749_=_C2758( C2749 C2758 ) C2749_=_C2759( C2749 C2759 ) \nC2749_=_C2761( C2749 C2761 ) C2749_=_C2762( C2749 C2762 ) C2749_=_C2763( C2749 C2763 ) C2749_=_C2764( C2749 C2764 ) C2749_=_C3088( C2749 C3088 ) C2749_=_C3456( C2749 C3456 ) \nC2749_=_C3460( C2749 C3460 ) C2749_=_C3462( C2749 C3462 ) C2749_=_C3464( C2749 C3464 ) C2750_=_C2751( C2750 C2751 ) C2750_=_C2752( C2750 C2752 ) C2750_=_C2753( C2750 C2753 ) \nC2750_=_C2754( C2750 C2754 ) C2750_=_C2755( C2750 C2755 ) C2750_=_C2756( C2750 C2756 ) C2750_=_C2757( C2750 C2757 ) C2750_=_C2758( C2750 C2758 ) C2750_=_C2759( C2750 C2759 ) \nC2750_=_C2761( C2750 C2761 ) C2750_=_C2762( C2750 C2762 ) C2750_=_C2763( C2750 C2763 ) C2750_=_C2764( C2750 C2764 ) C2750_=_C2940( C2750 C2940 ) C2750_=_C3490( C2750 C3490 ) \nC2751_=_C2752( C2751 C2752 ) C2751_=_C2753( C2751 C2753 ) C2751_=_C2754( C2751 C2754 ) C2751_=_C2755( C2751 C2755 ) C2751_=_C2756( C2751 C2756 ) C2751_=_C2757( C2751 C2757 ) \nC2751_=_C2758( C2751 C2758 ) C2751_=_C2759( C2751 C2759 ) C2751_=_C2761( C2751 C2761 ) C2751_=_C2762( C2751 C2762 ) C2751_=_C2763( C2751 C2763 ) C2751_=_C2764( C2751 C2764 ) \nC2751_=_C2941( C2751 C2941 ) C2752_=_C2753( C2752 C2753 ) C2752_=_C2754( C2752 C2754 ) C2752_=_C2755( C2752 C2755 ) C2752_=_C2756( C2752 C2756 ) C2752_=_C2757( C2752 C2757 ) \nC2752_=_C2758( C2752 C2758 ) C2752_=_C2759( C2752 C2759 ) C2752_=_C2761( C2752 C2761 ) C2752_=_C2762( C2752 C2762 ) C2752_=_C2763( C2752 C2763 ) C2752_=_C2764( C2752 C2764 ) \nC2752_=_C2870( C2752 C2870 ) C2752_=_C3008( C2752 C3008 ) C2752_=_C3314( C2752 C3314 ) C2752_=_C3397( C2752 C3397 ) C2752_=_C3456( C2752 C3456 ) C2752_=_C3588( C2752 C3588 ) \nC2752_=_C3589( C2752 C3589 ) C2752_=_C3590( C2752 C3590 ) C2752_=_C3591( C2752 C3591 ) C2752_=_C3592( C2752 C3592 ) C2752_=_C3594( C2752 C3594 ) C2752_=_C3596( C2752 C3596 ) \nC2753_=_C2754( C2753 C2754 ) C2753_=_C2755( C2753 C2755 ) C2753_=_C2756( C2753 C2756 ) C2753_=_C2757( C2753 C2757 ) C2753_=_C2758( C2753 C2758 ) C2753_=_C2759( C2753 C2759 ) \nC2753_=_C2761( C2753 C2761 ) C2753_=_C2762( C2753 C2762 ) C2753_=_C2763( C2753 C2763 ) C2753_=_C2764( C2753 C2764 ) C2753_=_C3093( C2753 C3093 ) C2753_=_C3109( C2753 C3109 ) \nC2753_=_C3629( C2753 C3629 ) C2754_=_C2755( C2754 C2755 ) C2754_=_C2756( C2754 C2756 ) C2754_=_C2757( C2754 C2757 ) C2754_=_C2758( C2754 C2758 ) C2754_=_C2759( C2754 C2759 ) \nC2754_=_C2761( C2754 C2761 ) C2754_=_C2762( C2754 C2762 ) C2754_=_C2763( C2754 C2763 ) C2754_=_C2764( C2754 C2764 ) C2754_=_C3112(</w:t>
      </w:r>
    </w:p>
    <w:p>
      <w:pPr>
        <w:pStyle w:val="PreformattedText"/>
        <w:bidi w:val="0"/>
        <w:spacing w:before="0" w:after="0"/>
        <w:jc w:val="left"/>
        <w:rPr/>
      </w:pPr>
      <w:r>
        <w:rPr/>
        <w:t xml:space="preserve"> </w:t>
      </w:r>
      <w:r>
        <w:rPr/>
        <w:t>C2754 C3112 ) C2754_=_C3791( C2754 C3791 ) \nC2754_=_C3797( C2754 C3797 ) C2755_=_C2756( C2755 C2756 ) C2755_=_C2757( C2755 C2757 ) C2755_=_C2758( C2755 C2758 ) C2755_=_C2759( C2755 C2759 ) C2755_=_C2761( C2755 C2761 ) \nC2755_=_C2762( C2755 C2762 ) C2755_=_C2763( C2755 C2763 ) C2755_=_C2764( C2755 C2764 ) C2755_=_C3096( C2755 C3096 ) C2755_=_C3591( C2755 C3591 ) C2755_=_C3801( C2755 C3801 ) \nC2755_=_C3808( C2755 C3808 ) C2755_=_C3810( C2755 C3810 ) C2756_=_C2757( C2756 C2757 ) C2756_=_C2758( C2756 C2758 ) C2756_=_C2759( C2756 C2759 ) C2756_=_C2761( C2756 C2761 ) \nC2756_=_C2762( C2756 C2762 ) C2756_=_C2763( C2756 C2763 ) C2756_=_C2764( C2756 C2764 ) C2756_=_C2944( C2756 C2944 ) C2756_=_C3097( C2756 C3097 ) C2756_=_C3113( C2756 C3113 ) \nC2756_=_C3831( C2756 C3831 ) C2757_=_C2758( C2757 C2758 ) C2757_=_C2759( C2757 C2759 ) C2757_=_C2761( C2757 C2761 ) C2757_=_C2762( C2757 C2762 ) C2757_=_C2763( C2757 C2763 ) \nC2757_=_C2764( C2757 C2764 ) C2757_=_C3114( C2757 C3114 ) C2757_=_C3882( C2757 C3882 ) C2758_=_C2759( C2758 C2759 ) C2758_=_C2761( C2758 C2761 ) C2758_=_C2762( C2758 C2762 ) \nC2758_=_C2763( C2758 C2763 ) C2758_=_C2764( C2758 C2764 ) C2758_=_C2876( C2758 C2876 ) C2758_=_C3460( C2758 C3460 ) C2758_=_C3757( C2758 C3757 ) C2758_=_C3764( C2758 C3764 ) \nC2758_=_C3801( C2758 C3801 ) C2758_=_C3939( C2758 C3939 ) C2758_=_C3940( C2758 C3940 ) C2758_=_C3941( C2758 C3941 ) C2758_=_C3942( C2758 C3942 ) C2759_=_C2761( C2759 C2761 ) \nC2759_=_C2762( C2759 C2762 ) C2759_=_C2763( C2759 C2763 ) C2759_=_C2764( C2759 C2764 ) C2759_=_C3116( C2759 C3116 ) C2759_=_C3963( C2759 C3963 ) C2761_=_C2762( C2761 C2762 ) \nC2761_=_C2763( C2761 C2763 ) C2761_=_C2764( C2761 C2764 ) C2761_=_C3118( C2761 C3118 ) C2761_=_C4021( C2761 C4021 ) C2761_=_C4084( C2761 C4084 ) C2762_=_C2763( C2762 C2763 ) \nC2762_=_C2764( C2762 C2764 ) C2762_=_C2946( C2762 C2946 ) C2762_=_C3019( C2762 C3019 ) C2762_=_C3100( C2762 C3100 ) C2762_=_C3119( C2762 C3119 ) C2762_=_C4022( C2762 C4022 ) \nC2762_=_C4091( C2762 C4091 ) C2762_=_C4092( C2762 C4092 ) C2762_=_C4093( C2762 C4093 ) C2763_=_C2764( C2763 C2764 ) C2763_=_C2962( C2763 C2962 ) C2763_=_C3275( C2763 C3275 ) \nC2763_=_C3297( C2763 C3297 ) C2763_=_C3462( C2763 C3462 ) C2763_=_C3490( C2763 C3490 ) C2763_=_C3772( C2763 C3772 ) C2763_=_C3808( C2763 C3808 ) C2763_=_C3908( C2763 C3908 ) \nC2763_=_C3993( C2763 C3993 ) C2763_=_C4084( C2763 C4084 ) C2763_=_C4127( C2763 C4127 ) C2764_=_C3042( C2764 C3042 ) C2764_=_C3134( C2764 C3134 ) C2764_=_C3239( C2764 C3239 ) \nC2764_=_C3423( C2764 C3423 ) C2764_=_C3464( C2764 C3464 ) C2764_=_C3514( C2764 C3514 ) C2764_=_C3810( C2764 C3810 ) C2764_=_C3938( C2764 C3938 ) C2764_=_C4012( C2764 C4012 ) \nC2772_=_C2777( C2772 C2777 ) C2772_=_C2878( C2772 C2878 ) C2772_=_C2935( C2772 C2935 ) C2772_=_C3074( C2772 C3074 ) C2772_=_C3102( C2772 C3102 ) C2772_=_C3158( C2772 C3158 ) \nC2772_=_C3653( C2772 C3653 ) C2772_=_C3854( C2772 C3854 ) C2772_=_C3961( C2772 C3961 ) C2772_=_C4043( C2772 C4043 ) C2772_=_C4092( C2772 C4092 ) C2772_=_C4111( C2772 C4111 ) \nC2777_=_C2913( C2777 C2913 ) C2777_=_C3106( C2777 C3106 ) C2777_=_C3216( C2777 C3216 ) C2777_=_C3288( C2777 C3288 ) C2777_=_C3424( C2777 C3424 ) C2777_=_C3656( C2777 C3656 ) \nC2777_=_C3717( C2777 C3717 ) C2777_=_C3895( C2777 C3895 ) C2777_=_C4065( C2777 C4065 ) C2777_=_C4074( C2777 C4074 ) C2777_=_C4093( C2777 C4093 ) C2777_=_C4098( C2777 C4098 ) \nC2777_=_C4118( C2777 C4118 ) C2777_=_C4124( C2777 C4124 ) C2777_=_C4125( C2777 C4125 ) C2795_=_C2845( C2795 C2845 ) C2795_=_C2998( C2795 C2998 ) C2795_=_C3101( C2795 C3101 ) \nC2795_=_C3249( C2795 C3249 ) C2795_=_C3393( C2795 C3393 ) C2795_=_C3609( C2795 C3609 ) C2795_=_C3652( C2795 C3652 ) C2795_=_C3797( C2795 C3797 ) C2795_=_C3923( C2795 C3923 ) \nC2795_=_C3998( C2795 C3998 ) C2795_=_C4068( C2795 C4068 ) C2795_=_C4091( C2795 C4091 ) C2795_=_C4094( C2795 C4094 ) C2795_=_C4101( C2795 C4101 ) C2795_=_C4102( C2795 C4102 ) \nC2795_=_C4103( C2795 C4103 ) C2814_=_C2937( C2814 C2937 ) C2814_=_C2938( C2814 C2938 ) C2814_=_C2940( C2814 C2940 ) C2814_=_C2941( C2814 C2941 ) C2814_=_C2942( C2814 C2942 ) \nC2814_=_C2943( C2814 C2943 ) C2814_=_C2944( C2814 C2944 ) C2814_=_C2946( C2814 C2946 ) C2845_=_C2998( C2845 C2998 ) C2845_=_C3101( C2845 C3101 ) C2845_=_C3249( C2845 C3249 ) \nC2845_=_C3393( C2845 C3393 ) C2845_=_C3609( C2845 C3609 ) C2845_=_C3652( C2845 C3652 ) C2845_=_C3797( C2845 C3797 ) C2845_=_C3923( C2845 C3923 ) C2845_=_C3998( C2845 C3998 ) \nC2845_=_C4068( C2845 C4068 ) C2845_=_C4091( C2845 C4091 ) C2845_=_C4094( C2845 C4094 ) C2845_=_C4101( C2845 C4101 ) C2845_=_C4102( C2845 C4102 ) C2845_=_C4103( C2845 C4103 ) \nC2870_=_C2874( C2870 C2874 ) C2870_=_C2876( C2870 C2876 ) C2870_=_C2878( C2870 C2878 ) C2870_=_C3008( C2870 C3008 ) C2870_=_C3314( C2870 C3314 ) C2870_=_C3397( C2870 C3397 ) \nC2870_=_C3456( C2870 C3456 ) C2870_=_C3588( C2870 C3588 ) C2870_=_C3589( C2870 C3589 ) C2870_=_C3590( C2870 C3590 ) C2870_=_C3591( C2870 C3591 ) C2870_=_C3592( C2870 C3592 ) \nC2870_=_C3594( C2870 C3594 ) C2870_=_C3596( C2870 C3596 ) C2874_=_C2876( C2874 C2876 ) C2874_=_C2878( C2874 C2878 ) C2874_=_C3034( C2874 C3034 ) C2874_=_C3129( C2874 C3129 ) \nC2874_=_C3233( C2874 C3233 ) C2874_=_C3415( C2874 C3415 ) C2874_=_C3507( C2874 C3507 ) C2874_=_C3754( C2874 C3754 ) C2874_=_C3855( C2874 C3855 ) C2874_=_C3857( C2874 C3857 ) \nC2876_=_C2878( C2876 C2878 ) C2876_=_C3460( C2876 C3460 ) C2876_=_C3757( C2876 C3757 ) C2876_=_C3764( C2876 C3764 ) C2876_=_C3801( C2876 C3801 ) C2876_=_C3939( C2876 C3939 ) \nC2876_=_C3940( C2876 C3940 ) C2876_=_C3941( C2876 C3941 ) C2876_=_C3942( C2876 C3942 ) C2878_=_C2935( C2878 C2935 ) C2878_=_C3074( C2878 C3074 ) C2878_=_C3102( C2878 C3102 ) \nC2878_=_C3158( C2878 C3158 ) C2878_=_C3653( C2878 C3653 ) C2878_=_C3854( C2878 C3854 ) C2878_=_C3961( C2878 C3961 ) C2878_=_C4043( C2878 C4043 ) C2878_=_C4092( C2878 C4092 ) \nC2878_=_C4111( C2878 C4111 ) C2913_=_C3106( C2913 C3106 ) C2913_=_C3216( C2913 C3216 ) C2913_=_C3288( C2913 C3288 ) C2913_=_C3424( C2913 C3424 ) C2913_=_C3656( C2913 C3656 ) \nC2913_=_C3717( C2913 C3717 ) C2913_=_C3895( C2913 C3895 ) C2913_=_C4065( C2913 C4065 ) C2913_=_C4074( C2913 C4074 ) C2913_=_C4093( C2913 C4093 ) C2913_=_C4098( C2913 C4098 ) \nC2913_=_C4118( C2913 C4118 ) C2913_=_C4124( C2913 C4124 ) C2913_=_C4125( C2913 C4125 ) C2935_=_C3074( C2935 C3074 ) C2935_=_C3102( C2935 C3102 ) C2935_=_C3158( C2935 C3158 ) \nC2935_=_C3653( C2935 C3653 ) C2935_=_C3854( C2935 C3854 ) C2935_=_C3961( C2935 C3961 ) C2935_=_C4043( C2935 C4043 ) C2935_=_C4092( C2935 C4092 ) C2935_=_C4111( C2935 C4111 ) \nC2937_=_C2938( C2937 C2938 ) C2937_=_C2940( C2937 C2940 ) C2937_=_C2941( C2937 C2941 ) C2937_=_C2942( C2937 C2942 ) C2937_=_C2943( C2937 C2943 ) C2937_=_C2944( C2937 C2944 ) \nC2937_=_C2946( C2937 C2946 ) C2938_=_C2940( C2938 C2940 ) C2938_=_C2941( C2938 C2941 ) C2938_=_C2942( C2938 C2942 ) C2938_=_C2943( C2938 C2943 ) C2938_=_C2944( C2938 C2944 ) \nC2938_=_C2946( C2938 C2946 ) C2938_=_C3001( C2938 C3001 ) C2938_=_C3087( C2938 C3087 ) C2938_=_C3088( C2938 C3088 ) C2938_=_C3089( C2938 C3089 ) C2938_=_C3090( C2938 C3090 ) \nC2938_=_C3091( C2938 C3091 ) C2938_=_C3093( C2938 C3093 ) C2938_=_C3094( C2938 C3094 ) C2938_=_C3095( C2938 C3095 ) C2938_=_C3096( C2938 C3096 ) C2938_=_C3097( C2938 C3097 ) \nC2938_=_C3099( C2938 C3099 ) C2938_=_C3100( C2938 C3100 ) C2938_=_C3101( C2938 C3101 ) C2938_=_C3102( C2938 C3102 ) C2938_=_C3105( C2938 C3105 ) C2938_=_C3106( C2938 C3106 ) \nC2940_=_C2941( C2940 C2941 ) C2940_=_C2942( C2940 C2942 ) C2940_=_C2943( C2940 C2943 ) C2940_=_C2944( C2940 C2944 ) C2940_=_C2946( C2940 C2946 ) C2940_=_C3490( C2940 C3490 ) \nC2941_=_C2942( C2941 C2942 ) C2941_=_C2943( C2941 C2943 ) C2941_=_C2944( C2941 C2944 ) C2941_=_C2946( C2941 C2946 ) C2942_=_C2943( C2942 C2943 ) C2942_=_C2944( C2942 C2944 ) \nC2942_=_C2946( C2942 C2946 ) C2942_=_C3010( C2942 C3010 ) C2942_=_C3094( C2942 C3094 ) C2942_=_C3110( C2942 C3110 ) C2942_=_C3647( C2942 C3647 ) C2942_=_C3652( C2942 C3652 ) \nC2942_=_C3653( C2942 C3653 ) C2942_=_C3656( C2942 C3656 ) C2943_=_C2944( C2943 C2944 ) C2943_=_C2946( C2943 C2946 ) C2944_=_C2946( C2944 C2946 ) C2944_=_C3097( C2944 C3097 ) \nC2944_=_C3113( C2944 C3113 ) C2944_=_C3831( C2944 C3831 ) C2946_=_C3019( C2946 C3019 ) C2946_=_C3100( C2946 C3100 ) C2946_=_C3119( C2946 C3119 ) C2946_=_C4022( C2946 C4022 ) \nC2946_=_C4091( C2946 C4091 ) C2946_=_C4092( C2946 C4092 ) C2946_=_C4093( C2946 C4093 ) C2962_=_C3275( C2962 C3275 ) C2962_=_C3297( C2962 C3297 ) C2962_=_C3462( C2962 C3462 ) \nC2962_=_C3490( C2962 C3490 ) C2962_=_C3772( C2962 C3772 ) C2962_=_C3808( C2962 C3808 ) C2962_=_C3908( C2962 C3908 ) C2962_=_C3993( C2962 C3993 ) C2962_=_C4084( C2962 C4084 ) \nC2962_=_C4127( C2962 C4127 ) C2998_=_C3101( C2998 C3101 ) C2998_=_C3249( C2998 C3249 ) C2998_=_C3393( C2998 C3393 ) C2998_=_C3609( C2998 C3609 ) C2998_=_C3652( C2998 C3652 ) \nC2998_=_C3797( C2998 C3797 ) C2998_=_C3923( C2998 C3923 ) C2998_=_C3998( C2998 C3998 ) C2998_=_C4068( C2998 C4068 ) C2998_=_C4091( C2998 C4091 ) C2998_=_C4094( C2998 C4094 ) \nC2998_=_C4101( C2998 C4101 ) C2998_=_C4102( C2998 C4102 ) C2998_=_C4103( C2998 C4103 ) C3001_=_C3003( C3001 C3003 ) C3001_=_C3004( C3001 C3004 ) C3001_=_C3005( C3001 C3005 ) \nC3001_=_C3006( C3001 C3006 ) C3001_=_C3007( C3001 C3007 ) C3001_=_C3008( C3001 C3008 ) C3001_=_C3009( C3001 C3009 ) C3001_=_C3010( C3001 C3010 ) C3001_=_C3011( C3001 C3011 ) \nC3001_=_C3012( C3001 C3012 ) C3001_=_C3013( C3001 C3013 ) C3001_=_C3014( C3001 C3014 ) C3001_=_C3015( C3001 C3015 ) C3001_=_C3017( C3001 C3017 ) C3001_=_C3018( C3001 C3018 ) \nC3001_=_C3019( C3001 C3019 ) C3001_=_C3022( C3001 C3022 ) C3001_=_C3087( C3001 C3087 ) C3001_=_C3088( C3001 C3088 ) C3001_=_C3089( C3001 C3089 ) C3001_=_C3090( C3001 C3090 ) \nC3001_=_C3091( C3001 C3091 ) C3001_=_C3093( C3001 C3093 ) C3001_=_C3094( C3001 C3094 ) C3001_=_C3095( C3001 C3095 ) C3001_=_C3096( C3001 C3096 ) C3001_=_C3097( C3001 C3097 ) \nC3001_=_C3099(</w:t>
      </w:r>
    </w:p>
    <w:p>
      <w:pPr>
        <w:pStyle w:val="PreformattedText"/>
        <w:bidi w:val="0"/>
        <w:spacing w:before="0" w:after="0"/>
        <w:jc w:val="left"/>
        <w:rPr/>
      </w:pPr>
      <w:r>
        <w:rPr/>
        <w:t xml:space="preserve"> </w:t>
      </w:r>
      <w:r>
        <w:rPr/>
        <w:t>C3001 C3099 ) C3001_=_C3100( C3001 C3100 ) C3001_=_C3101( C3001 C3101 ) C3001_=_C3102( C3001 C3102 ) C3001_=_C3105( C3001 C3105 ) C3001_=_C3106( C3001 C3106 ) \nC3003_=_C3004( C3003 C3004 ) C3003_=_C3005( C3003 C3005 ) C3003_=_C3006( C3003 C3006 ) C3003_=_C3007( C3003 C3007 ) C3003_=_C3008( C3003 C3008 ) C3003_=_C3009( C3003 C3009 ) \nC3003_=_C3010( C3003 C3010 ) C3003_=_C3011( C3003 C3011 ) C3003_=_C3012( C3003 C3012 ) C3003_=_C3013( C3003 C3013 ) C3003_=_C3014( C3003 C3014 ) C3003_=_C3015( C3003 C3015 ) \nC3003_=_C3017( C3003 C3017 ) C3003_=_C3018( C3003 C3018 ) C3003_=_C3019( C3003 C3019 ) C3003_=_C3022( C3003 C3022 ) C3004_=_C3005( C3004 C3005 ) C3004_=_C3006( C3004 C3006 ) \nC3004_=_C3007( C3004 C3007 ) C3004_=_C3008( C3004 C3008 ) C3004_=_C3009( C3004 C3009 ) C3004_=_C3010( C3004 C3010 ) C3004_=_C3011( C3004 C3011 ) C3004_=_C3012( C3004 C3012 ) \nC3004_=_C3013( C3004 C3013 ) C3004_=_C3014( C3004 C3014 ) C3004_=_C3015( C3004 C3015 ) C3004_=_C3017( C3004 C3017 ) C3004_=_C3018( C3004 C3018 ) C3004_=_C3019( C3004 C3019 ) \nC3004_=_C3022( C3004 C3022 ) C3004_=_C3314( C3004 C3314 ) C3005_=_C3006( C3005 C3006 ) C3005_=_C3007( C3005 C3007 ) C3005_=_C3008( C3005 C3008 ) C3005_=_C3009( C3005 C3009 ) \nC3005_=_C3010( C3005 C3010 ) C3005_=_C3011( C3005 C3011 ) C3005_=_C3012( C3005 C3012 ) C3005_=_C3013( C3005 C3013 ) C3005_=_C3014( C3005 C3014 ) C3005_=_C3015( C3005 C3015 ) \nC3005_=_C3017( C3005 C3017 ) C3005_=_C3018( C3005 C3018 ) C3005_=_C3019( C3005 C3019 ) C3005_=_C3022( C3005 C3022 ) C3006_=_C3007( C3006 C3007 ) C3006_=_C3008( C3006 C3008 ) \nC3006_=_C3009( C3006 C3009 ) C3006_=_C3010( C3006 C3010 ) C3006_=_C3011( C3006 C3011 ) C3006_=_C3012( C3006 C3012 ) C3006_=_C3013( C3006 C3013 ) C3006_=_C3014( C3006 C3014 ) \nC3006_=_C3015( C3006 C3015 ) C3006_=_C3017( C3006 C3017 ) C3006_=_C3018( C3006 C3018 ) C3006_=_C3019( C3006 C3019 ) C3006_=_C3022( C3006 C3022 ) C3006_=_C3397( C3006 C3397 ) \nC3007_=_C3008( C3007 C3008 ) C3007_=_C3009( C3007 C3009 ) C3007_=_C3010( C3007 C3010 ) C3007_=_C3011( C3007 C3011 ) C3007_=_C3012( C3007 C3012 ) C3007_=_C3013( C3007 C3013 ) \nC3007_=_C3014( C3007 C3014 ) C3007_=_C3015( C3007 C3015 ) C3007_=_C3017( C3007 C3017 ) C3007_=_C3018( C3007 C3018 ) C3007_=_C3019( C3007 C3019 ) C3007_=_C3022( C3007 C3022 ) \nC3008_=_C3009( C3008 C3009 ) C3008_=_C3010( C3008 C3010 ) C3008_=_C3011( C3008 C3011 ) C3008_=_C3012( C3008 C3012 ) C3008_=_C3013( C3008 C3013 ) C3008_=_C3014( C3008 C3014 ) \nC3008_=_C3015( C3008 C3015 ) C3008_=_C3017( C3008 C3017 ) C3008_=_C3018( C3008 C3018 ) C3008_=_C3019( C3008 C3019 ) C3008_=_C3022( C3008 C3022 ) C3008_=_C3314( C3008 C3314 ) \nC3008_=_C3397( C3008 C3397 ) C3008_=_C3456( C3008 C3456 ) C3008_=_C3588( C3008 C3588 ) C3008_=_C3589( C3008 C3589 ) C3008_=_C3590( C3008 C3590 ) C3008_=_C3591( C3008 C3591 ) \nC3008_=_C3592( C3008 C3592 ) C3008_=_C3594( C3008 C3594 ) C3008_=_C3596( C3008 C3596 ) C3009_=_C3010( C3009 C3010 ) C3009_=_C3011( C3009 C3011 ) C3009_=_C3012( C3009 C3012 ) \nC3009_=_C3013( C3009 C3013 ) C3009_=_C3014( C3009 C3014 ) C3009_=_C3015( C3009 C3015 ) C3009_=_C3017( C3009 C3017 ) C3009_=_C3018( C3009 C3018 ) C3009_=_C3019( C3009 C3019 ) \nC3009_=_C3022( C3009 C3022 ) C3009_=_C3588( C3009 C3588 ) C3010_=_C3011( C3010 C3011 ) C3010_=_C3012( C3010 C3012 ) C3010_=_C3013( C3010 C3013 ) C3010_=_C3014( C3010 C3014 ) \nC3010_=_C3015( C3010 C3015 ) C3010_=_C3017( C3010 C3017 ) C3010_=_C3018( C3010 C3018 ) C3010_=_C3019( C3010 C3019 ) C3010_=_C3022( C3010 C3022 ) C3010_=_C3094( C3010 C3094 ) \nC3010_=_C3110( C3010 C3110 ) C3010_=_C3647( C3010 C3647 ) C3010_=_C3652( C3010 C3652 ) C3010_=_C3653( C3010 C3653 ) C3010_=_C3656( C3010 C3656 ) C3011_=_C3012( C3011 C3012 ) \nC3011_=_C3013( C3011 C3013 ) C3011_=_C3014( C3011 C3014 ) C3011_=_C3015( C3011 C3015 ) C3011_=_C3017( C3011 C3017 ) C3011_=_C3018( C3011 C3018 ) C3011_=_C3019( C3011 C3019 ) \nC3011_=_C3022( C3011 C3022 ) C3011_=_C3589( C3011 C3589 ) C3012_=_C3013( C3012 C3013 ) C3012_=_C3014( C3012 C3014 ) C3012_=_C3015( C3012 C3015 ) C3012_=_C3017( C3012 C3017 ) \nC3012_=_C3018( C3012 C3018 ) C3012_=_C3019( C3012 C3019 ) C3012_=_C3022( C3012 C3022 ) C3012_=_C3590( C3012 C3590 ) C3012_=_C3754( C3012 C3754 ) C3012_=_C3757( C3012 C3757 ) \nC3013_=_C3014( C3013 C3014 ) C3013_=_C3015( C3013 C3015 ) C3013_=_C3017( C3013 C3017 ) C3013_=_C3018( C3013 C3018 ) C3013_=_C3019( C3013 C3019 ) C3013_=_C3022( C3013 C3022 ) \nC3013_=_C3592( C3013 C3592 ) C3013_=_C3854( C3013 C3854 ) C3014_=_C3015( C3014 C3015 ) C3014_=_C3017( C3014 C3017 ) C3014_=_C3018( C3014 C3018 ) C3014_=_C3019( C3014 C3019 ) \nC3014_=_C3022( C3014 C3022 ) C3014_=_C3594( C3014 C3594 ) C3015_=_C3017( C3015 C3017 ) C3015_=_C3018( C3015 C3018 ) C3015_=_C3019( C3015 C3019 ) C3015_=_C3022( C3015 C3022 ) \nC3017_=_C3018( C3017 C3018 ) C3017_=_C3019( C3017 C3019 ) C3017_=_C3022( C3017 C3022 ) C3017_=_C3596( C3017 C3596 ) C3018_=_C3019( C3018 C3019 ) C3018_=_C3022( C3018 C3022 ) \nC3019_=_C3022( C3019 C3022 ) C3019_=_C3100( C3019 C3100 ) C3019_=_C3119( C3019 C3119 ) C3019_=_C4022( C3019 C4022 ) C3019_=_C4091( C3019 C4091 ) C3019_=_C4092( C3019 C4092 ) \nC3019_=_C4093( C3019 C4093 ) C3034_=_C3042( C3034 C3042 ) C3034_=_C3129( C3034 C3129 ) C3034_=_C3233( C3034 C3233 ) C3034_=_C3415( C3034 C3415 ) C3034_=_C3507( C3034 C3507 ) \nC3034_=_C3754( C3034 C3754 ) C3034_=_C3855( C3034 C3855 ) C3034_=_C3857( C3034 C3857 ) C3042_=_C3134( C3042 C3134 ) C3042_=_C3239( C3042 C3239 ) C3042_=_C3423( C3042 C3423 ) \nC3042_=_C3464( C3042 C3464 ) C3042_=_C3514( C3042 C3514 ) C3042_=_C3810( C3042 C3810 ) C3042_=_C3938( C3042 C3938 ) C3042_=_C4012( C3042 C4012 ) C3074_=_C3102( C3074 C3102 ) \nC3074_=_C3158( C3074 C3158 ) C3074_=_C3653( C3074 C3653 ) C3074_=_C3854( C3074 C3854 ) C3074_=_C3961( C3074 C3961 ) C3074_=_C4043( C3074 C4043 ) C3074_=_C4092( C3074 C4092 ) \nC3074_=_C4111( C3074 C4111 ) C3087_=_C3088( C3087 C3088 ) C3087_=_C3089( C3087 C3089 ) C3087_=_C3090( C3087 C3090 ) C3087_=_C3091( C3087 C3091 ) C3087_=_C3093( C3087 C3093 ) \nC3087_=_C3094( C3087 C3094 ) C3087_=_C3095( C3087 C3095 ) C3087_=_C3096( C3087 C3096 ) C3087_=_C3097( C3087 C3097 ) C3087_=_C3099( C3087 C3099 ) C3087_=_C3100( C3087 C3100 ) \nC3087_=_C3101( C3087 C3101 ) C3087_=_C3102( C3087 C3102 ) C3087_=_C3105( C3087 C3105 ) C3087_=_C3106( C3087 C3106 ) C3087_=_C3107( C3087 C3107 ) C3087_=_C3108( C3087 C3108 ) \nC3087_=_C3109( C3087 C3109 ) C3087_=_C3110( C3087 C3110 ) C3087_=_C3111( C3087 C3111 ) C3087_=_C3112( C3087 C3112 ) C3087_=_C3113( C3087 C3113 ) C3087_=_C3114( C3087 C3114 ) \nC3087_=_C3115( C3087 C3115 ) C3087_=_C3116( C3087 C3116 ) C3087_=_C3118( C3087 C3118 ) C3087_=_C3119( C3087 C3119 ) C3087_=_C3122( C3087 C3122 ) C3088_=_C3089( C3088 C3089 ) \nC3088_=_C3090( C3088 C3090 ) C3088_=_C3091( C3088 C3091 ) C3088_=_C3093( C3088 C3093 ) C3088_=_C3094( C3088 C3094 ) C3088_=_C3095( C3088 C3095 ) C3088_=_C3096( C3088 C3096 ) \nC3088_=_C3097( C3088 C3097 ) C3088_=_C3099( C3088 C3099 ) C3088_=_C3100( C3088 C3100 ) C3088_=_C3101( C3088 C3101 ) C3088_=_C3102( C3088 C3102 ) C3088_=_C3105( C3088 C3105 ) \nC3088_=_C3106( C3088 C3106 ) C3088_=_C3456( C3088 C3456 ) C3088_=_C3460( C3088 C3460 ) C3088_=_C3462( C3088 C3462 ) C3088_=_C3464( C3088 C3464 ) C3089_=_C3090( C3089 C3090 ) \nC3089_=_C3091( C3089 C3091 ) C3089_=_C3093( C3089 C3093 ) C3089_=_C3094( C3089 C3094 ) C3089_=_C3095( C3089 C3095 ) C3089_=_C3096( C3089 C3096 ) C3089_=_C3097( C3089 C3097 ) \nC3089_=_C3099( C3089 C3099 ) C3089_=_C3100( C3089 C3100 ) C3089_=_C3101( C3089 C3101 ) C3089_=_C3102( C3089 C3102 ) C3089_=_C3105( C3089 C3105 ) C3089_=_C3106( C3089 C3106 ) \nC3090_=_C3091( C3090 C3091 ) C3090_=_C3093( C3090 C3093 ) C3090_=_C3094( C3090 C3094 ) C3090_=_C3095( C3090 C3095 ) C3090_=_C3096( C3090 C3096 ) C3090_=_C3097( C3090 C3097 ) \nC3090_=_C3099( C3090 C3099 ) C3090_=_C3100( C3090 C3100 ) C3090_=_C3101( C3090 C3101 ) C3090_=_C3102( C3090 C3102 ) C3090_=_C3105( C3090 C3105 ) C3090_=_C3106( C3090 C3106 ) \nC3091_=_C3093( C3091 C3093 ) C3091_=_C3094( C3091 C3094 ) C3091_=_C3095( C3091 C3095 ) C3091_=_C3096( C3091 C3096 ) C3091_=_C3097( C3091 C3097 ) C3091_=_C3099( C3091 C3099 ) \nC3091_=_C3100( C3091 C3100 ) C3091_=_C3101( C3091 C3101 ) C3091_=_C3102( C3091 C3102 ) C3091_=_C3105( C3091 C3105 ) C3091_=_C3106( C3091 C3106 ) C3093_=_C3094( C3093 C3094 ) \nC3093_=_C3095( C3093 C3095 ) C3093_=_C3096( C3093 C3096 ) C3093_=_C3097( C3093 C3097 ) C3093_=_C3099( C3093 C3099 ) C3093_=_C3100( C3093 C3100 ) C3093_=_C3101( C3093 C3101 ) \nC3093_=_C3102( C3093 C3102 ) C3093_=_C3105( C3093 C3105 ) C3093_=_C3106( C3093 C3106 ) C3093_=_C3109( C3093 C3109 ) C3093_=_C3629( C3093 C3629 ) C3094_=_C3095( C3094 C3095 ) \nC3094_=_C3096( C3094 C3096 ) C3094_=_C3097( C3094 C3097 ) C3094_=_C3099( C3094 C3099 ) C3094_=_C3100( C3094 C3100 ) C3094_=_C3101( C3094 C3101 ) C3094_=_C3102( C3094 C3102 ) \nC3094_=_C3105( C3094 C3105 ) C3094_=_C3106( C3094 C3106 ) C3094_=_C3110( C3094 C3110 ) C3094_=_C3647( C3094 C3647 ) C3094_=_C3652( C3094 C3652 ) C3094_=_C3653( C3094 C3653 ) \nC3094_=_C3656( C3094 C3656 ) C3095_=_C3096( C3095 C3096 ) C3095_=_C3097( C3095 C3097 ) C3095_=_C3099( C3095 C3099 ) C3095_=_C3100( C3095 C3100 ) C3095_=_C3101( C3095 C3101 ) \nC3095_=_C3102( C3095 C3102 ) C3095_=_C3105( C3095 C3105 ) C3095_=_C3106( C3095 C3106 ) C3096_=_C3097( C3096 C3097 ) C3096_=_C3099( C3096 C3099 ) C3096_=_C3100( C3096 C3100 ) \nC3096_=_C3101( C3096 C3101 ) C3096_=_C3102( C3096 C3102 ) C3096_=_C3105( C3096 C3105 ) C3096_=_C3106( C3096 C3106 ) C3096_=_C3591( C3096 C3591 ) C3096_=_C3801( C3096 C3801 ) \nC3096_=_C3808( C3096 C3808 ) C3096_=_C3810( C3096 C3810 ) C3097_=_C3099( C3097 C3099 ) C3097_=_C3100( C3097 C3100 ) C3097_=_C3101( C3097 C3101 ) C3097_=_C3102( C3097 C3102 ) \nC3097_=_C3105( C3097 C3105 ) C3097_=_C3106( C3097 C3106 ) C3097_=_C3113( C3097 C3113 ) C3097_=_C3831( C3097 C3831 ) C3099_=_C3100( C3099 C3100 ) C3099_=_C3101( C3099 C3101 ) \nC3099_=_C3102( C3099 C3102 ) C3099_=_C3105( C3099 C3105 ) C3099_=_C3106(</w:t>
      </w:r>
    </w:p>
    <w:p>
      <w:pPr>
        <w:pStyle w:val="PreformattedText"/>
        <w:bidi w:val="0"/>
        <w:spacing w:before="0" w:after="0"/>
        <w:jc w:val="left"/>
        <w:rPr/>
      </w:pPr>
      <w:r>
        <w:rPr/>
        <w:t xml:space="preserve"> </w:t>
      </w:r>
      <w:r>
        <w:rPr/>
        <w:t>C3099 C3106 ) C3099_=_C3552( C3099 C3552 ) C3099_=_C3629( C3099 C3629 ) C3099_=_C3647( C3099 C3647 ) \nC3099_=_C3685( C3099 C3685 ) C3099_=_C3733( C3099 C3733 ) C3099_=_C3791( C3099 C3791 ) C3099_=_C3814( C3099 C3814 ) C3099_=_C3831( C3099 C3831 ) C3099_=_C3876( C3099 C3876 ) \nC3099_=_C3882( C3099 C3882 ) C3099_=_C3963( C3099 C3963 ) C3099_=_C4021( C3099 C4021 ) C3099_=_C4022( C3099 C4022 ) C3099_=_C4025( C3099 C4025 ) C3099_=_C4026( C3099 C4026 ) \nC3100_=_C3101( C3100 C3101 ) C3100_=_C3102( C3100 C3102 ) C3100_=_C3105( C3100 C3105 ) C3100_=_C3106( C3100 C3106 ) C3100_=_C3119( C3100 C3119 ) C3100_=_C4022( C3100 C4022 ) \nC3100_=_C4091( C3100 C4091 ) C3100_=_C4092( C3100 C4092 ) C3100_=_C4093( C3100 C4093 ) C3101_=_C3102( C3101 C3102 ) C3101_=_C3105( C3101 C3105 ) C3101_=_C3106( C3101 C3106 ) \nC3101_=_C3249( C3101 C3249 ) C3101_=_C3393( C3101 C3393 ) C3101_=_C3609( C3101 C3609 ) C3101_=_C3652( C3101 C3652 ) C3101_=_C3797( C3101 C3797 ) C3101_=_C3923( C3101 C3923 ) \nC3101_=_C3998( C3101 C3998 ) C3101_=_C4068( C3101 C4068 ) C3101_=_C4091( C3101 C4091 ) C3101_=_C4094( C3101 C4094 ) C3101_=_C4101( C3101 C4101 ) C3101_=_C4102( C3101 C4102 ) \nC3101_=_C4103( C3101 C4103 ) C3102_=_C3105( C3102 C3105 ) C3102_=_C3106( C3102 C3106 ) C3102_=_C3158( C3102 C3158 ) C3102_=_C3653( C3102 C3653 ) C3102_=_C3854( C3102 C3854 ) \nC3102_=_C3961( C3102 C3961 ) C3102_=_C4043( C3102 C4043 ) C3102_=_C4092( C3102 C4092 ) C3102_=_C4111( C3102 C4111 ) C3105_=_C3106( C3105 C3106 ) C3105_=_C4102( C3105 C4102 ) \nC3106_=_C3216( C3106 C3216 ) C3106_=_C3288( C3106 C3288 ) C3106_=_C3424( C3106 C3424 ) C3106_=_C3656( C3106 C3656 ) C3106_=_C3717( C3106 C3717 ) C3106_=_C3895( C3106 C3895 ) \nC3106_=_C4065( C3106 C4065 ) C3106_=_C4074( C3106 C4074 ) C3106_=_C4093( C3106 C4093 ) C3106_=_C4098( C3106 C4098 ) C3106_=_C4118( C3106 C4118 ) C3106_=_C4124( C3106 C4124 ) \nC3106_=_C4125( C3106 C4125 ) C3107_=_C3108( C3107 C3108 ) C3107_=_C3109( C3107 C3109 ) C3107_=_C3110( C3107 C3110 ) C3107_=_C3111( C3107 C3111 ) C3107_=_C3112( C3107 C3112 ) \nC3107_=_C3113( C3107 C3113 ) C3107_=_C3114( C3107 C3114 ) C3107_=_C3115( C3107 C3115 ) C3107_=_C3116( C3107 C3116 ) C3107_=_C3118( C3107 C3118 ) C3107_=_C3119( C3107 C3119 ) \nC3107_=_C3122( C3107 C3122 ) C3107_=_C3158( C3107 C3158 ) C3108_=_C3109( C3108 C3109 ) C3108_=_C3110( C3108 C3110 ) C3108_=_C3111( C3108 C3111 ) C3108_=_C3112( C3108 C3112 ) \nC3108_=_C3113( C3108 C3113 ) C3108_=_C3114( C3108 C3114 ) C3108_=_C3115( C3108 C3115 ) C3108_=_C3116( C3108 C3116 ) C3108_=_C3118( C3108 C3118 ) C3108_=_C3119( C3108 C3119 ) \nC3108_=_C3122( C3108 C3122 ) C3109_=_C3110( C3109 C3110 ) C3109_=_C3111( C3109 C3111 ) C3109_=_C3112( C3109 C3112 ) C3109_=_C3113( C3109 C3113 ) C3109_=_C3114( C3109 C3114 ) \nC3109_=_C3115( C3109 C3115 ) C3109_=_C3116( C3109 C3116 ) C3109_=_C3118( C3109 C3118 ) C3109_=_C3119( C3109 C3119 ) C3109_=_C3122( C3109 C3122 ) C3109_=_C3629( C3109 C3629 ) \nC3110_=_C3111( C3110 C3111 ) C3110_=_C3112( C3110 C3112 ) C3110_=_C3113( C3110 C3113 ) C3110_=_C3114( C3110 C3114 ) C3110_=_C3115( C3110 C3115 ) C3110_=_C3116( C3110 C3116 ) \nC3110_=_C3118( C3110 C3118 ) C3110_=_C3119( C3110 C3119 ) C3110_=_C3122( C3110 C3122 ) C3110_=_C3647( C3110 C3647 ) C3110_=_C3652( C3110 C3652 ) C3110_=_C3653( C3110 C3653 ) \nC3110_=_C3656( C3110 C3656 ) C3111_=_C3112( C3111 C3112 ) C3111_=_C3113( C3111 C3113 ) C3111_=_C3114( C3111 C3114 ) C3111_=_C3115( C3111 C3115 ) C3111_=_C3116( C3111 C3116 ) \nC3111_=_C3118( C3111 C3118 ) C3111_=_C3119( C3111 C3119 ) C3111_=_C3122( C3111 C3122 ) C3112_=_C3113( C3112 C3113 ) C3112_=_C3114( C3112 C3114 ) C3112_=_C3115( C3112 C3115 ) \nC3112_=_C3116( C3112 C3116 ) C3112_=_C3118( C3112 C3118 ) C3112_=_C3119( C3112 C3119 ) C3112_=_C3122( C3112 C3122 ) C3112_=_C3791( C3112 C3791 ) C3112_=_C3797( C3112 C3797 ) \nC3113_=_C3114( C3113 C3114 ) C3113_=_C3115( C3113 C3115 ) C3113_=_C3116( C3113 C3116 ) C3113_=_C3118( C3113 C3118 ) C3113_=_C3119( C3113 C3119 ) C3113_=_C3122( C3113 C3122 ) \nC3113_=_C3831( C3113 C3831 ) C3114_=_C3115( C3114 C3115 ) C3114_=_C3116( C3114 C3116 ) C3114_=_C3118( C3114 C3118 ) C3114_=_C3119( C3114 C3119 ) C3114_=_C3122( C3114 C3122 ) \nC3114_=_C3882( C3114 C3882 ) C3115_=_C3116( C3115 C3116 ) C3115_=_C3118( C3115 C3118 ) C3115_=_C3119( C3115 C3119 ) C3115_=_C3122( C3115 C3122 ) C3116_=_C3118( C3116 C3118 ) \nC3116_=_C3119( C3116 C3119 ) C3116_=_C3122( C3116 C3122 ) C3116_=_C3963( C3116 C3963 ) C3118_=_C3119( C3118 C3119 ) C3118_=_C3122( C3118 C3122 ) C3118_=_C4021( C3118 C4021 ) \nC3118_=_C4084( C3118 C4084 ) C3119_=_C3122( C3119 C3122 ) C3119_=_C4022( C3119 C4022 ) C3119_=_C4091( C3119 C4091 ) C3119_=_C4092( C3119 C4092 ) C3119_=_C4093( C3119 C4093 ) \nC3129_=_C3134( C3129 C3134 ) C3129_=_C3233( C3129 C3233 ) C3129_=_C3415( C3129 C3415 ) C3129_=_C3507( C3129 C3507 ) C3129_=_C3754( C3129 C3754 ) C3129_=_C3855( C3129 C3855 ) \nC3129_=_C3857( C3129 C3857 ) C3134_=_C3239( C3134 C3239 ) C3134_=_C3423( C3134 C3423 ) C3134_=_C3464( C3134 C3464 ) C3134_=_C3514( C3134 C3514 ) C3134_=_C3810( C3134 C3810 ) \nC3134_=_C3938( C3134 C3938 ) C3134_=_C4012( C3134 C4012 ) C3158_=_C3653( C3158 C3653 ) C3158_=_C3854( C3158 C3854 ) C3158_=_C3961( C3158 C3961 ) C3158_=_C4043( C3158 C4043 ) \nC3158_=_C4092( C3158 C4092 ) C3158_=_C4111( C3158 C4111 ) C3216_=_C3288( C3216 C3288 ) C3216_=_C3424( C3216 C3424 ) C3216_=_C3656( C3216 C3656 ) C3216_=_C3717( C3216 C3717 ) \nC3216_=_C3895( C3216 C3895 ) C3216_=_C4065( C3216 C4065 ) C3216_=_C4074( C3216 C4074 ) C3216_=_C4093( C3216 C4093 ) C3216_=_C4098( C3216 C4098 ) C3216_=_C4118( C3216 C4118 ) \nC3216_=_C4124( C3216 C4124 ) C3216_=_C4125( C3216 C4125 ) C3233_=_C3239( C3233 C3239 ) C3233_=_C3415( C3233 C3415 ) C3233_=_C3507( C3233 C3507 ) C3233_=_C3754( C3233 C3754 ) \nC3233_=_C3855( C3233 C3855 ) C3233_=_C3857( C3233 C3857 ) C3239_=_C3423( C3239 C3423 ) C3239_=_C3464( C3239 C3464 ) C3239_=_C3514( C3239 C3514 ) C3239_=_C3810( C3239 C3810 ) \nC3239_=_C3938( C3239 C3938 ) C3239_=_C4012( C3239 C4012 ) C3249_=_C3393( C3249 C3393 ) C3249_=_C3609( C3249 C3609 ) C3249_=_C3652( C3249 C3652 ) C3249_=_C3797( C3249 C3797 ) \nC3249_=_C3923( C3249 C3923 ) C3249_=_C3998( C3249 C3998 ) C3249_=_C4068( C3249 C4068 ) C3249_=_C4091( C3249 C4091 ) C3249_=_C4094( C3249 C4094 ) C3249_=_C4101( C3249 C4101 ) \nC3249_=_C4102( C3249 C4102 ) C3249_=_C4103( C3249 C4103 ) C3275_=_C3297( C3275 C3297 ) C3275_=_C3462( C3275 C3462 ) C3275_=_C3490( C3275 C3490 ) C3275_=_C3772( C3275 C3772 ) \nC3275_=_C3808( C3275 C3808 ) C3275_=_C3908( C3275 C3908 ) C3275_=_C3993( C3275 C3993 ) C3275_=_C4084( C3275 C4084 ) C3275_=_C4127( C3275 C4127 ) C3288_=_C3424( C3288 C3424 ) \nC3288_=_C3656( C3288 C3656 ) C3288_=_C3717( C3288 C3717 ) C3288_=_C3895( C3288 C3895 ) C3288_=_C4065( C3288 C4065 ) C3288_=_C4074( C3288 C4074 ) C3288_=_C4093( C3288 C4093 ) \nC3288_=_C4098( C3288 C4098 ) C3288_=_C4118( C3288 C4118 ) C3288_=_C4124( C3288 C4124 ) C3288_=_C4125( C3288 C4125 ) C3297_=_C3462( C3297 C3462 ) C3297_=_C3490( C3297 C3490 ) \nC3297_=_C3772( C3297 C3772 ) C3297_=_C3808( C3297 C3808 ) C3297_=_C3908( C3297 C3908 ) C3297_=_C3993( C3297 C3993 ) C3297_=_C4084( C3297 C4084 ) C3297_=_C4127( C3297 C4127 ) \nC3314_=_C3397( C3314 C3397 ) C3314_=_C3456( C3314 C3456 ) C3314_=_C3588( C3314 C3588 ) C3314_=_C3589( C3314 C3589 ) C3314_=_C3590( C3314 C3590 ) C3314_=_C3591( C3314 C3591 ) \nC3314_=_C3592( C3314 C3592 ) C3314_=_C3594( C3314 C3594 ) C3314_=_C3596( C3314 C3596 ) C3393_=_C3609( C3393 C3609 ) C3393_=_C3652( C3393 C3652 ) C3393_=_C3797( C3393 C3797 ) \nC3393_=_C3923( C3393 C3923 ) C3393_=_C3998( C3393 C3998 ) C3393_=_C4068( C3393 C4068 ) C3393_=_C4091( C3393 C4091 ) C3393_=_C4094( C3393 C4094 ) C3393_=_C4101( C3393 C4101 ) \nC3393_=_C4102( C3393 C4102 ) C3393_=_C4103( C3393 C4103 ) C3397_=_C3456( C3397 C3456 ) C3397_=_C3588( C3397 C3588 ) C3397_=_C3589( C3397 C3589 ) C3397_=_C3590( C3397 C3590 ) \nC3397_=_C3591( C3397 C3591 ) C3397_=_C3592( C3397 C3592 ) C3397_=_C3594( C3397 C3594 ) C3397_=_C3596( C3397 C3596 ) C3415_=_C3423( C3415 C3423 ) C3415_=_C3424( C3415 C3424 ) \nC3415_=_C3507( C3415 C3507 ) C3415_=_C3754( C3415 C3754 ) C3415_=_C3855( C3415 C3855 ) C3415_=_C3857( C3415 C3857 ) C3423_=_C3424( C3423 C3424 ) C3423_=_C3464( C3423 C3464 ) \nC3423_=_C3514( C3423 C3514 ) C3423_=_C3810( C3423 C3810 ) C3423_=_C3938( C3423 C3938 ) C3423_=_C4012( C3423 C4012 ) C3424_=_C3656( C3424 C3656 ) C3424_=_C3717( C3424 C3717 ) \nC3424_=_C3895( C3424 C3895 ) C3424_=_C4065( C3424 C4065 ) C3424_=_C4074( C3424 C4074 ) C3424_=_C4093( C3424 C4093 ) C3424_=_C4098( C3424 C4098 ) C3424_=_C4118( C3424 C4118 ) \nC3424_=_C4124( C3424 C4124 ) C3424_=_C4125( C3424 C4125 ) C3456_=_C3460( C3456 C3460 ) C3456_=_C3462( C3456 C3462 ) C3456_=_C3464( C3456 C3464 ) C3456_=_C3588( C3456 C3588 ) \nC3456_=_C3589( C3456 C3589 ) C3456_=_C3590( C3456 C3590 ) C3456_=_C3591( C3456 C3591 ) C3456_=_C3592( C3456 C3592 ) C3456_=_C3594( C3456 C3594 ) C3456_=_C3596( C3456 C3596 ) \nC3460_=_C3462( C3460 C3462 ) C3460_=_C3464( C3460 C3464 ) C3460_=_C3757( C3460 C3757 ) C3460_=_C3764( C3460 C3764 ) C3460_=_C3801( C3460 C3801 ) C3460_=_C3939( C3460 C3939 ) \nC3460_=_C3940( C3460 C3940 ) C3460_=_C3941( C3460 C3941 ) C3460_=_C3942( C3460 C3942 ) C3462_=_C3464( C3462 C3464 ) C3462_=_C3490( C3462 C3490 ) C3462_=_C3772( C3462 C3772 ) \nC3462_=_C3808( C3462 C3808 ) C3462_=_C3908( C3462 C3908 ) C3462_=_C3993( C3462 C3993 ) C3462_=_C4084( C3462 C4084 ) C3462_=_C4127( C3462 C4127 ) C3464_=_C3514( C3464 C3514 ) \nC3464_=_C3810( C3464 C3810 ) C3464_=_C3938( C3464 C3938 ) C3464_=_C4012( C3464 C4012 ) C3490_=_C3772( C3490 C3772 ) C3490_=_C3808( C3490 C3808 ) C3490_=_C3908( C3490 C3908 ) \nC3490_=_C3993( C3490 C3993 ) C3490_=_C4084( C3490 C4084 ) C3490_=_C4127( C3490 C4127 ) C3507_=_C3514( C3507 C3514 ) C3507_=_C3754( C3507 C3754 ) C3507_=_C3855( C3507 C3855 ) \nC3507_=_C3857( C3507 C3857 ) C3514_=_C3810( C3514 C3810 ) C3514_=_C3938( C3514 C3938 ) C3514_=_C4012( C3514 C4012 ) C3552_=_C3629(</w:t>
      </w:r>
    </w:p>
    <w:p>
      <w:pPr>
        <w:pStyle w:val="PreformattedText"/>
        <w:bidi w:val="0"/>
        <w:spacing w:before="0" w:after="0"/>
        <w:jc w:val="left"/>
        <w:rPr/>
      </w:pPr>
      <w:r>
        <w:rPr/>
        <w:t xml:space="preserve"> </w:t>
      </w:r>
      <w:r>
        <w:rPr/>
        <w:t>C3552 C3629 ) C3552_=_C3647( C3552 C3647 ) \nC3552_=_C3685( C3552 C3685 ) C3552_=_C3733( C3552 C3733 ) C3552_=_C3791( C3552 C3791 ) C3552_=_C3814( C3552 C3814 ) C3552_=_C3831( C3552 C3831 ) C3552_=_C3876( C3552 C3876 ) \nC3552_=_C3882( C3552 C3882 ) C3552_=_C3963( C3552 C3963 ) C3552_=_C4021( C3552 C4021 ) C3552_=_C4022( C3552 C4022 ) C3552_=_C4025( C3552 C4025 ) C3552_=_C4026( C3552 C4026 ) \nC3588_=_C3589( C3588 C3589 ) C3588_=_C3590( C3588 C3590 ) C3588_=_C3591( C3588 C3591 ) C3588_=_C3592( C3588 C3592 ) C3588_=_C3594( C3588 C3594 ) C3588_=_C3596( C3588 C3596 ) \nC3589_=_C3590( C3589 C3590 ) C3589_=_C3591( C3589 C3591 ) C3589_=_C3592( C3589 C3592 ) C3589_=_C3594( C3589 C3594 ) C3589_=_C3596( C3589 C3596 ) C3590_=_C3591( C3590 C3591 ) \nC3590_=_C3592( C3590 C3592 ) C3590_=_C3594( C3590 C3594 ) C3590_=_C3596( C3590 C3596 ) C3590_=_C3754( C3590 C3754 ) C3590_=_C3757( C3590 C3757 ) C3591_=_C3592( C3591 C3592 ) \nC3591_=_C3594( C3591 C3594 ) C3591_=_C3596( C3591 C3596 ) C3591_=_C3801( C3591 C3801 ) C3591_=_C3808( C3591 C3808 ) C3591_=_C3810( C3591 C3810 ) C3592_=_C3594( C3592 C3594 ) \nC3592_=_C3596( C3592 C3596 ) C3592_=_C3854( C3592 C3854 ) C3594_=_C3596( C3594 C3596 ) C3609_=_C3652( C3609 C3652 ) C3609_=_C3797( C3609 C3797 ) C3609_=_C3923( C3609 C3923 ) \nC3609_=_C3998( C3609 C3998 ) C3609_=_C4068( C3609 C4068 ) C3609_=_C4091( C3609 C4091 ) C3609_=_C4094( C3609 C4094 ) C3609_=_C4101( C3609 C4101 ) C3609_=_C4102( C3609 C4102 ) \nC3609_=_C4103( C3609 C4103 ) C3629_=_C3647( C3629 C3647 ) C3629_=_C3685( C3629 C3685 ) C3629_=_C3733( C3629 C3733 ) C3629_=_C3791( C3629 C3791 ) C3629_=_C3814( C3629 C3814 ) \nC3629_=_C3831( C3629 C3831 ) C3629_=_C3876( C3629 C3876 ) C3629_=_C3882( C3629 C3882 ) C3629_=_C3963( C3629 C3963 ) C3629_=_C4021( C3629 C4021 ) C3629_=_C4022( C3629 C4022 ) \nC3629_=_C4025( C3629 C4025 ) C3629_=_C4026( C3629 C4026 ) C3647_=_C3652( C3647 C3652 ) C3647_=_C3653( C3647 C3653 ) C3647_=_C3656( C3647 C3656 ) C3647_=_C3685( C3647 C3685 ) \nC3647_=_C3733( C3647 C3733 ) C3647_=_C3791( C3647 C3791 ) C3647_=_C3814( C3647 C3814 ) C3647_=_C3831( C3647 C3831 ) C3647_=_C3876( C3647 C3876 ) C3647_=_C3882( C3647 C3882 ) \nC3647_=_C3963( C3647 C3963 ) C3647_=_C4021( C3647 C4021 ) C3647_=_C4022( C3647 C4022 ) C3647_=_C4025( C3647 C4025 ) C3647_=_C4026( C3647 C4026 ) C3652_=_C3653( C3652 C3653 ) \nC3652_=_C3656( C3652 C3656 ) C3652_=_C3797( C3652 C3797 ) C3652_=_C3923( C3652 C3923 ) C3652_=_C3998( C3652 C3998 ) C3652_=_C4068( C3652 C4068 ) C3652_=_C4091( C3652 C4091 ) \nC3652_=_C4094( C3652 C4094 ) C3652_=_C4101( C3652 C4101 ) C3652_=_C4102( C3652 C4102 ) C3652_=_C4103( C3652 C4103 ) C3653_=_C3656( C3653 C3656 ) C3653_=_C3854( C3653 C3854 ) \nC3653_=_C3961( C3653 C3961 ) C3653_=_C4043( C3653 C4043 ) C3653_=_C4092( C3653 C4092 ) C3653_=_C4111( C3653 C4111 ) C3656_=_C3717( C3656 C3717 ) C3656_=_C3895( C3656 C3895 ) \nC3656_=_C4065( C3656 C4065 ) C3656_=_C4074( C3656 C4074 ) C3656_=_C4093( C3656 C4093 ) C3656_=_C4098( C3656 C4098 ) C3656_=_C4118( C3656 C4118 ) C3656_=_C4124( C3656 C4124 ) \nC3656_=_C4125( C3656 C4125 ) C3685_=_C3733( C3685 C3733 ) C3685_=_C3791( C3685 C3791 ) C3685_=_C3814( C3685 C3814 ) C3685_=_C3831( C3685 C3831 ) C3685_=_C3876( C3685 C3876 ) \nC3685_=_C3882( C3685 C3882 ) C3685_=_C3963( C3685 C3963 ) C3685_=_C4021( C3685 C4021 ) C3685_=_C4022( C3685 C4022 ) C3685_=_C4025( C3685 C4025 ) C3685_=_C4026( C3685 C4026 ) \nC3717_=_C3895( C3717 C3895 ) C3717_=_C4065( C3717 C4065 ) C3717_=_C4074( C3717 C4074 ) C3717_=_C4093( C3717 C4093 ) C3717_=_C4098( C3717 C4098 ) C3717_=_C4118( C3717 C4118 ) \nC3717_=_C4124( C3717 C4124 ) C3717_=_C4125( C3717 C4125 ) C3733_=_C3791( C3733 C3791 ) C3733_=_C3814( C3733 C3814 ) C3733_=_C3831( C3733 C3831 ) C3733_=_C3876( C3733 C3876 ) \nC3733_=_C3882( C3733 C3882 ) C3733_=_C3963( C3733 C3963 ) C3733_=_C4021( C3733 C4021 ) C3733_=_C4022( C3733 C4022 ) C3733_=_C4025( C3733 C4025 ) C3733_=_C4026( C3733 C4026 ) \nC3754_=_C3757( C3754 C3757 ) C3754_=_C3855( C3754 C3855 ) C3754_=_C3857( C3754 C3857 ) C3757_=_C3764( C3757 C3764 ) C3757_=_C3801( C3757 C3801 ) C3757_=_C3939( C3757 C3939 ) \nC3757_=_C3940( C3757 C3940 ) C3757_=_C3941( C3757 C3941 ) C3757_=_C3942( C3757 C3942 ) C3764_=_C3772( C3764 C3772 ) C3764_=_C3801( C3764 C3801 ) C3764_=_C3939( C3764 C3939 ) \nC3764_=_C3940( C3764 C3940 ) C3764_=_C3941( C3764 C3941 ) C3764_=_C3942( C3764 C3942 ) C3772_=_C3808( C3772 C3808 ) C3772_=_C3908( C3772 C3908 ) C3772_=_C3993( C3772 C3993 ) \nC3772_=_C4084( C3772 C4084 ) C3772_=_C4127( C3772 C4127 ) C3791_=_C3797( C3791 C3797 ) C3791_=_C3814( C3791 C3814 ) C3791_=_C3831( C3791 C3831 ) C3791_=_C3876( C3791 C3876 ) \nC3791_=_C3882( C3791 C3882 ) C3791_=_C3963( C3791 C3963 ) C3791_=_C4021( C3791 C4021 ) C3791_=_C4022( C3791 C4022 ) C3791_=_C4025( C3791 C4025 ) C3791_=_C4026( C3791 C4026 ) \nC3797_=_C3923( C3797 C3923 ) C3797_=_C3998( C3797 C3998 ) C3797_=_C4068( C3797 C4068 ) C3797_=_C4091( C3797 C4091 ) C3797_=_C4094( C3797 C4094 ) C3797_=_C4101( C3797 C4101 ) \nC3797_=_C4102( C3797 C4102 ) C3797_=_C4103( C3797 C4103 ) C3801_=_C3808( C3801 C3808 ) C3801_=_C3810( C3801 C3810 ) C3801_=_C3939( C3801 C3939 ) C3801_=_C3940( C3801 C3940 ) \nC3801_=_C3941( C3801 C3941 ) C3801_=_C3942( C3801 C3942 ) C3808_=_C3810( C3808 C3810 ) C3808_=_C3908( C3808 C3908 ) C3808_=_C3993( C3808 C3993 ) C3808_=_C4084( C3808 C4084 ) \nC3808_=_C4127( C3808 C4127 ) C3810_=_C3938( C3810 C3938 ) C3810_=_C4012( C3810 C4012 ) C3814_=_C3831( C3814 C3831 ) C3814_=_C3876( C3814 C3876 ) C3814_=_C3882( C3814 C3882 ) \nC3814_=_C3963( C3814 C3963 ) C3814_=_C4021( C3814 C4021 ) C3814_=_C4022( C3814 C4022 ) C3814_=_C4025( C3814 C4025 ) C3814_=_C4026( C3814 C4026 ) C3831_=_C3876( C3831 C3876 ) \nC3831_=_C3882( C3831 C3882 ) C3831_=_C3963( C3831 C3963 ) C3831_=_C4021( C3831 C4021 ) C3831_=_C4022( C3831 C4022 ) C3831_=_C4025( C3831 C4025 ) C3831_=_C4026( C3831 C4026 ) \nC3854_=_C3961( C3854 C3961 ) C3854_=_C4043( C3854 C4043 ) C3854_=_C4092( C3854 C4092 ) C3854_=_C4111( C3854 C4111 ) C3855_=_C3857( C3855 C3857 ) C3855_=_C3938( C3855 C3938 ) \nC3857_=_C4012( C3857 C4012 ) C3876_=_C3882( C3876 C3882 ) C3876_=_C3963( C3876 C3963 ) C3876_=_C4021( C3876 C4021 ) C3876_=_C4022( C3876 C4022 ) C3876_=_C4025( C3876 C4025 ) \nC3876_=_C4026( C3876 C4026 ) C3882_=_C3963( C3882 C3963 ) C3882_=_C4021( C3882 C4021 ) C3882_=_C4022( C3882 C4022 ) C3882_=_C4025( C3882 C4025 ) C3882_=_C4026( C3882 C4026 ) \nC3895_=_C4065( C3895 C4065 ) C3895_=_C4074( C3895 C4074 ) C3895_=_C4093( C3895 C4093 ) C3895_=_C4098( C3895 C4098 ) C3895_=_C4118( C3895 C4118 ) C3895_=_C4124( C3895 C4124 ) \nC3895_=_C4125( C3895 C4125 ) C3908_=_C3993( C3908 C3993 ) C3908_=_C4084( C3908 C4084 ) C3908_=_C4127( C3908 C4127 ) C3923_=_C3998( C3923 C3998 ) C3923_=_C4068( C3923 C4068 ) \nC3923_=_C4091( C3923 C4091 ) C3923_=_C4094( C3923 C4094 ) C3923_=_C4101( C3923 C4101 ) C3923_=_C4102( C3923 C4102 ) C3923_=_C4103( C3923 C4103 ) C3938_=_C4012( C3938 C4012 ) \nC3939_=_C3940( C3939 C3940 ) C3939_=_C3941( C3939 C3941 ) C3939_=_C3942( C3939 C3942 ) C3940_=_C3941( C3940 C3941 ) C3940_=_C3942( C3940 C3942 ) C3941_=_C3942( C3941 C3942 ) \nC3942_=_C4124( C3942 C4124 ) C3961_=_C4043( C3961 C4043 ) C3961_=_C4092( C3961 C4092 ) C3961_=_C4111( C3961 C4111 ) C3963_=_C4021( C3963 C4021 ) C3963_=_C4022( C3963 C4022 ) \nC3963_=_C4025( C3963 C4025 ) C3963_=_C4026( C3963 C4026 ) C3993_=_C4084( C3993 C4084 ) C3993_=_C4127( C3993 C4127 ) C3998_=_C4068( C3998 C4068 ) C3998_=_C4091( C3998 C4091 ) \nC3998_=_C4094( C3998 C4094 ) C3998_=_C4101( C3998 C4101 ) C3998_=_C4102( C3998 C4102 ) C3998_=_C4103( C3998 C4103 ) C4021_=_C4022( C4021 C4022 ) C4021_=_C4025( C4021 C4025 ) \nC4021_=_C4026( C4021 C4026 ) C4021_=_C4084( C4021 C4084 ) C4022_=_C4025( C4022 C4025 ) C4022_=_C4026( C4022 C4026 ) C4022_=_C4091( C4022 C4091 ) C4022_=_C4092( C4022 C4092 ) \nC4022_=_C4093( C4022 C4093 ) C4025_=_C4026( C4025 C4026 ) C4025_=_C4118( C4025 C4118 ) C4026_=_C4103( C4026 C4103 ) C4043_=_C4092( C4043 C4092 ) C4043_=_C4111( C4043 C4111 ) \nC4065_=_C4074( C4065 C4074 ) C4065_=_C4093( C4065 C4093 ) C4065_=_C4098( C4065 C4098 ) C4065_=_C4118( C4065 C4118 ) C4065_=_C4124( C4065 C4124 ) C4065_=_C4125( C4065 C4125 ) \nC4068_=_C4091( C4068 C4091 ) C4068_=_C4094( C4068 C4094 ) C4068_=_C4101( C4068 C4101 ) C4068_=_C4102( C4068 C4102 ) C4068_=_C4103( C4068 C4103 ) C4074_=_C4093( C4074 C4093 ) \nC4074_=_C4098( C4074 C4098 ) C4074_=_C4118( C4074 C4118 ) C4074_=_C4124( C4074 C4124 ) C4074_=_C4125( C4074 C4125 ) C4084_=_C4127( C4084 C4127 ) C4091_=_C4092( C4091 C4092 ) \nC4091_=_C4093( C4091 C4093 ) C4091_=_C4094( C4091 C4094 ) C4091_=_C4101( C4091 C4101 ) C4091_=_C4102( C4091 C4102 ) C4091_=_C4103( C4091 C4103 ) C4092_=_C4093( C4092 C4093 ) \nC4092_=_C4111( C4092 C4111 ) C4093_=_C4098( C4093 C4098 ) C4093_=_C4118( C4093 C4118 ) C4093_=_C4124( C4093 C4124 ) C4093_=_C4125( C4093 C4125 ) C4094_=_C4098( C4094 C4098 ) \nC4094_=_C4101( C4094 C4101 ) C4094_=_C4102( C4094 C4102 ) C4094_=_C4103( C4094 C4103 ) C4098_=_C4118( C4098 C4118 ) C4098_=_C4124( C4098 C4124 ) C4098_=_C4125( C4098 C4125 ) \nC4101_=_C4102( C4101 C4102 ) C4101_=_C4103( C4101 C4103 ) C4102_=_C4103( C4102 C4103 ) C4118_=_C4124( C4118 C4124 ) C4118_=_C4125( C4118 C4125 ) C4124_=_C4125( C4124 C4125 ) "];77-&gt;95[label="315: C386 C398 C421 C496 C529 \nC545 C551 C552 C607 C655 C667 \nC698 C727 C733 C838 C845 C873 \nC923 C965 C989 C990 C1018 C1022 \nC1023 C1067 C1073 C1085 C1086 C1113 \nC1121 C1175 C1179 C1181 C1211 C1222 \nC1223 C1245 C1252 C1254 C1258 C1262 \nC1284 C1307 C1316 C1318 C1325 C1338 \nC1374 C1409 C1484 C1503 C1507 C1508 \nC1533 C1537 C1538 C1539 C1541 C1543 \nC1544 C1545 C1547 C1548 C1549 C1550 \nC1552 C1553 C1554 C1555 C1556 C1558 \nC1562 C1578 C1637 C1644 C1666 C1688 \nC1691 C1705 C1739 C1740 C1786 C1792 \nC1820 C1835 C1941 C1961 C1964 C1993 \nC1996 C1998 C2007 C2028 C2034 C2039 \nC2045 C2047 C2051 C2054 C2055 C2056 \nC2065 C2068 C2069 C2070 C2124 C2147 \nC2177 C2183 C2257 C2262 C2264</w:t>
      </w:r>
    </w:p>
    <w:p>
      <w:pPr>
        <w:pStyle w:val="PreformattedText"/>
        <w:bidi w:val="0"/>
        <w:spacing w:before="0" w:after="0"/>
        <w:jc w:val="left"/>
        <w:rPr/>
      </w:pPr>
      <w:r>
        <w:rPr/>
        <w:t xml:space="preserve"> </w:t>
      </w:r>
      <w:r>
        <w:rPr/>
        <w:t>C2267 \nC2277 C2285 C2288 C2375 C2376 C2403 \nC2407 C2427 C2458 C2515 C2519 C2530 \nC2537 C2555 C2559 C2569 C2578 C2588 \nC2627 C2628 C2630 C2632 C2633 C2634 \nC2635 C2637 C2638 C2639 C2640 C2642 \nC2643 C2644 C2645 C2646 C2696 C2712 \nC2724 C2749 C2750 C2751 C2753 C2754 \nC2755 C2756 C2757 C2759 C2761 C2762 \nC2772 C2777 C2795 C2814 C2845 C2870 \nC2874 C2876 C2878 C2913 C2935 C2937 \nC2940 C2941 C2942 C2943 C2944 C2946 \nC2962 C2998 C3003 C3004 C3005 C3006 \nC3007 C3009 C3010 C3011 C3012 C3013 \nC3014 C3015 C3017 C3018 C3019 C3022 \nC3034 C3042 C3074 C3088 C3089 C3090 \nC3091 C3093 C3094 C3095 C3096 C3097 \nC3100 C3105 C3107 C3108 C3109 C3110 \nC3111 C3112 C3113 C3114 C3115 C3116 \nC3118 C3119 C3122 C3129 C3134 C3158 \nC3216 C3233 C3239 C3249 C3275 C3288 \nC3297 C3314 C3393 C3397 C3415 C3423 \nC3424 C3456 C3460 C3462 C3464 C3490 \nC3507 C3514 C3552 C3588 C3589 C3590 \nC3591 C3592 C3594 C3596 C3609 C3629 \nC3647 C3652 C3653 C3656 C3685 C3717 \nC3733 C3754 C3757 C3764 C3772 C3791 \nC3797 C3801 C3808 C3810 C3814 C3831 \nC3854 C3855 C3857 C3876 C3882 C3895 \nC3908 C3923 C3938 C3939 C3940 C3941 \nC3942 C3961 C3963 C3993 C3998 C4012 \nC4021 C4022 C4025 C4026 C4043 C4065 \nC4068 C4074 C4084 C4091 C4092 C4093 \nC4094 C4098 C4101 C4102 C4103 C4111 \nC4118 C4124 C4125 C4127 \n3332: C386_=_C1113 ,C386_=_C1705 ,C386_=_C2065 ,C386_=_C2458 ,C386_=_C3552 ,\nC386_=_C3629 ,C386_=_C3647 ,C386_=_C3685 ,C386_=_C3733 ,C386_=_C3791 ,C386_=_C3814 ,\nC386_=_C3831 ,C386_=_C3876 ,C386_=_C3882 ,C386_=_C3963 ,C386_=_C4021 ,C386_=_C4022 ,\nC386_=_C4025 ,C386_=_C4026 ,C398_=_C421 ,C398_=_C529 ,C398_=_C1537 ,C398_=_C1538 ,\nC398_=_C1539 ,C398_=_C1541 ,C398_=_C1543 ,C398_=_C1544 ,C398_=_C1545 ,C398_=_C1547 ,\nC398_=_C1548 ,C398_=_C1549 ,C398_=_C1550 ,C398_=_C1552 ,C398_=_C1553 ,C398_=_C1554 ,\nC398_=_C1555 ,C398_=_C1556 ,C398_=_C1558 ,C398_=_C1562 ,C421_=_C551 ,C421_=_C1258 ,\nC421_=_C1284 ,C421_=_C1325 ,C421_=_C1484 ,C421_=_C1578 ,C421_=_C1666 ,C421_=_C1941 ,\nC421_=_C2069 ,C421_=_C2515 ,C421_=_C2772 ,C421_=_C2878 ,C421_=_C2935 ,C421_=_C3074 ,\nC421_=_C3158 ,C421_=_C3653 ,C421_=_C3854 ,C421_=_C3961 ,C421_=_C4043 ,C421_=_C4092 ,\nC421_=_C4111 ,C496_=_C655 ,C496_=_C838 ,C496_=_C1307 ,C496_=_C1835 ,C496_=_C1961 ,\nC496_=_C2537 ,C496_=_C2588 ,C496_=_C2627 ,C496_=_C2962 ,C496_=_C3275 ,C496_=_C3297 ,\nC496_=_C3462 ,C496_=_C3490 ,C496_=_C3772 ,C496_=_C3808 ,C496_=_C3908 ,C496_=_C3993 ,\nC496_=_C4084 ,C496_=_C4127 ,C529_=_C545 ,C529_=_C551 ,C529_=_C552 ,C529_=_C1537 ,\nC529_=_C1538 ,C529_=_C1539 ,C529_=_C1541 ,C529_=_C1543 ,C529_=_C1544 ,C529_=_C1545 ,\nC529_=_C1547 ,C529_=_C1548 ,C529_=_C1549 ,C529_=_C1550 ,C529_=_C1552 ,C529_=_C1553 ,\nC529_=_C1554 ,C529_=_C1555 ,C529_=_C1556 ,C529_=_C1558 ,C529_=_C1562 ,C545_=_C551 ,\nC545_=_C552 ,C545_=_C727 ,C545_=_C1022 ,C545_=_C1067 ,C545_=_C1179 ,C545_=_C1252 ,\nC545_=_C1507 ,C545_=_C1637 ,C545_=_C1786 ,C545_=_C1996 ,C545_=_C2039 ,C545_=_C2262 ,\nC545_=_C2277 ,C545_=_C2874 ,C545_=_C3034 ,C545_=_C3129 ,C545_=_C3233 ,C545_=_C3415 ,\nC545_=_C3507 ,C545_=_C3754 ,C545_=_C3855 ,C545_=_C3857 ,C551_=_C552 ,C551_=_C1258 ,\nC551_=_C1284 ,C551_=_C1325 ,C551_=_C1484 ,C551_=_C1578 ,C551_=_C1666 ,C551_=_C1941 ,\nC551_=_C2069 ,C551_=_C2515 ,C551_=_C2772 ,C551_=_C2878 ,C551_=_C2935 ,C551_=_C3074 ,\nC551_=_C3158 ,C551_=_C3653 ,C551_=_C3854 ,C551_=_C3961 ,C551_=_C4043 ,C551_=_C4092 ,\nC551_=_C4111 ,C552_=_C733 ,C552_=_C1073 ,C552_=_C1262 ,C552_=_C1644 ,C552_=_C1792 ,\nC552_=_C2047 ,C552_=_C2285 ,C552_=_C3042 ,C552_=_C3134 ,C552_=_C3239 ,C552_=_C3423 ,\nC552_=_C3464 ,C552_=_C3514 ,C552_=_C3810 ,C552_=_C3938 ,C552_=_C4012 ,C607_=_C1211 ,\nC607_=_C1964 ,C607_=_C2070 ,C607_=_C2147 ,C607_=_C2403 ,C607_=_C2427 ,C607_=_C2712 ,\nC607_=_C2777 ,C607_=_C2913 ,C607_=_C3216 ,C607_=_C3288 ,C607_=_C3424 ,C607_=_C3656 ,\nC607_=_C3717 ,C607_=_C3895 ,C607_=_C4065 ,C607_=_C4074 ,C607_=_C4093 ,C607_=_C4098 ,\nC607_=_C4118 ,C607_=_C4124 ,C607_=_C4125 ,C655_=_C838 ,C655_=_C1307 ,C655_=_C1835 ,\nC655_=_C1961 ,C655_=_C2537 ,C655_=_C2588 ,C655_=_C2627 ,C655_=_C2962 ,C655_=_C3275 ,\nC655_=_C3297 ,C655_=_C3462 ,C655_=_C3490 ,C655_=_C3772 ,C655_=_C3808 ,C655_=_C3908 ,\nC655_=_C3993 ,C655_=_C4084 ,C655_=_C4127 ,C667_=_C873 ,C667_=_C923 ,C667_=_C965 ,\nC667_=_C990 ,C667_=_C1086 ,C667_=_C1223 ,C667_=_C1318 ,C667_=_C1740 ,C667_=_C2051 ,\nC667_=_C2376 ,C667_=_C2578 ,C667_=_C2814 ,C667_=_C2937 ,C667_=_C2940 ,C667_=_C2941 ,\nC667_=_C2942 ,C667_=_C2943 ,C667_=_C2944 ,C667_=_C2946 ,C698_=_C1338 ,C698_=_C1409 ,\nC698_=_C1691 ,C698_=_C2056 ,C698_=_C2559 ,C698_=_C3107 ,C698_=_C3108 ,C698_=_C3109 ,\nC698_=_C3110 ,C698_=_C3111 ,C698_=_C3112 ,C698_=_C3113 ,C698_=_C3114 ,C698_=_C3115 ,\nC698_=_C3116 ,C698_=_C3118 ,C698_=_C3119 ,C698_=_C3122 ,C727_=_C733 ,C727_=_C1022 ,\nC727_=_C1067 ,C727_=_C1179 ,C727_=_C1252 ,C727_=_C1507 ,C727_=_C1637 ,C727_=_C1786 ,\nC727_=_C1996 ,C727_=_C2039 ,C727_=_C2262 ,C727_=_C2277 ,C727_=_C2874 ,C727_=_C3034 ,\nC727_=_C3129 ,C727_=_C3233 ,C727_=_C3415 ,C727_=_C3507 ,C727_=_C3754 ,C727_=_C3855 ,\nC727_=_C3857 ,C733_=_C1073 ,C733_=_C1262 ,C733_=_C1644 ,C733_=_C1792 ,C733_=_C2047 ,\nC733_=_C2285 ,C733_=_C3042 ,C733_=_C3134 ,C733_=_C3239 ,C733_=_C3423 ,C733_=_C3464 ,\nC733_=_C3514 ,C733_=_C3810 ,C733_=_C3938 ,C733_=_C4012 ,C838_=_C1307 ,C838_=_C1835 ,\nC838_=_C1961 ,C838_=_C2537 ,C838_=_C2588 ,C838_=_C2627 ,C838_=_C2962 ,C838_=_C3275 ,\nC838_=_C3297 ,C838_=_C3462 ,C838_=_C3490 ,C838_=_C3772 ,C838_=_C3808 ,C838_=_C3908 ,\nC838_=_C3993 ,C838_=_C4084 ,C838_=_C4127 ,C845_=_C1820 ,C845_=_C2007 ,C845_=_C2028 ,\nC845_=_C2054 ,C845_=_C2288 ,C845_=_C3003 ,C845_=_C3004 ,C845_=_C3005 ,C845_=_C3006 ,\nC845_=_C3007 ,C845_=_C3009 ,C845_=_C3010 ,C845_=_C3011 ,C845_=_C3012 ,C845_=_C3013 ,\nC845_=_C3014 ,C845_=_C3015 ,C845_=_C3017 ,C845_=_C3018 ,C845_=_C3019 ,C845_=_C3022 ,\nC873_=_C923 ,C873_=_C965 ,C873_=_C990 ,C873_=_C1086 ,C873_=_C1223 ,C873_=_C1318 ,\nC873_=_C1740 ,C873_=_C2051 ,C873_=_C2376 ,C873_=_C2578 ,C873_=_C2814 ,C873_=_C2937 ,\nC873_=_C2940 ,C873_=_C2941 ,C873_=_C2942 ,C873_=_C2943 ,C873_=_C2944 ,C873_=_C2946 ,\nC923_=_C965 ,C923_=_C990 ,C923_=_C1086 ,C923_=_C1223 ,C923_=_C1318 ,C923_=_C1740 ,\nC923_=_C2051 ,C923_=_C2376 ,C923_=_C2578 ,C923_=_C2814 ,C923_=_C2937 ,C923_=_C2940 ,\nC923_=_C2941 ,C923_=_C2942 ,C923_=_C2943 ,C923_=_C2944 ,C923_=_C2946 ,C965_=_C990 ,\nC965_=_C1086 ,C965_=_C1223 ,C965_=_C1318 ,C965_=_C1740 ,C965_=_C2051 ,C965_=_C2376 ,\nC965_=_C2578 ,C965_=_C2814 ,C965_=_C2937 ,C965_=_C2940 ,C965_=_C2941 ,C965_=_C2942 ,\nC965_=_C2943 ,C965_=_C2944 ,C965_=_C2946 ,C989_=_C990 ,C989_=_C1085 ,C989_=_C1222 ,\nC989_=_C1316 ,C989_=_C1688 ,C989_=_C1739 ,C989_=_C2375 ,C989_=_C2749 ,C989_=_C2750 ,\nC989_=_C2751 ,C989_=_C2753 ,C989_=_C2754 ,C989_=_C2755 ,C989_=_C2756 ,C989_=_C2757 ,\nC989_=_C2759 ,C989_=_C2761 ,C989_=_C2762 ,C990_=_C1086 ,C990_=_C1223 ,C990_=_C1318 ,\nC990_=_C1740 ,C990_=_C2051 ,C990_=_C2376 ,C990_=_C2578 ,C990_=_C2814 ,C990_=_C2937 ,\nC990_=_C2940 ,C990_=_C2941 ,C990_=_C2942 ,C990_=_C2943 ,C990_=_C2944 ,C990_=_C2946 ,\nC1018_=_C1022 ,C1018_=_C1023 ,C1018_=_C1175 ,C1018_=_C1503 ,C1018_=_C1993 ,C1018_=_C2034 ,\nC1018_=_C2257 ,C1018_=_C2870 ,C1018_=_C3314 ,C1018_=_C3397 ,C1018_=_C3456 ,C1018_=_C3588 ,\nC1018_=_C3589 ,C1018_=_C3590 ,C1018_=_C3591 ,C1018_=_C3592 ,C1018_=_C3594 ,C1018_=_C3596 ,\nC1022_=_C1023 ,C1022_=_C1067 ,C1022_=_C1179 ,C1022_=_C1252 ,C1022_=_C1507 ,C1022_=_C1637 ,\nC1022_=_C1786 ,C1022_=_C1996 ,C1022_=_C2039 ,C1022_=_C2262 ,C1022_=_C2277 ,C1022_=_C2874 ,\nC1022_=_C3034 ,C1022_=_C3129 ,C1022_=_C3233 ,C1022_=_C3415 ,C1022_=_C3507 ,C1022_=_C3754 ,\nC1022_=_C3855 ,C1022_=_C3857 ,C1023_=_C1181 ,C1023_=_C1254 ,C1023_=_C1508 ,C1023_=_C1998 ,\nC1023_=_C2264 ,C1023_=_C2530 ,C1023_=_C2569 ,C1023_=_C2724 ,C1023_=_C2876 ,C1023_=_C3460 ,\nC1023_=_C3757 ,C1023_=_C3764 ,C1023_=_C3801 ,C1023_=_C3939 ,C1023_=_C3940 ,C1023_=_C3941 ,\nC1023_=_C3942 ,C1067_=_C1073 ,C1067_=_C1179 ,C1067_=_C1252 ,C1067_=_C1507 ,C1067_=_C1637 ,\nC1067_=_C1786 ,C1067_=_C1996 ,C1067_=_C2039 ,C1067_=_C2262 ,C1067_=_C2277 ,C1067_=_C2874 ,\nC1067_=_C3034 ,C1067_=_C3129 ,C1067_=_C3233 ,C1067_=_C3415 ,C1067_=_C3507 ,C1067_=_C3754 ,\nC1067_=_C3855 ,C1067_=_C3857 ,C1073_=_C1262 ,C1073_=_C1644 ,C1073_=_C1792 ,C1073_=_C2047 ,\nC1073_=_C2285 ,C1073_=_C3042 ,C1073_=_C3134 ,C1073_=_C3239 ,C1073_=_C3423 ,C1073_=_C3464 ,\nC1073_=_C3514 ,C1073_=_C3810 ,C1073_=_C3938 ,C1073_=_C4012 ,C1085_=_C1086 ,C1085_=_C1222 ,\nC1085_=_C1316 ,C1085_=_C1688 ,C1085_=_C1739 ,C1085_=_C2375 ,C1085_=_C2749 ,C1085_=_C2750 ,\nC1085_=_C2751 ,C1085_=_C2753 ,C1085_=_C2754 ,C1085_=_C2755 ,C1085_=_C2756 ,C1085_=_C2757 ,\nC1085_=_C2759 ,C1085_=_C2761 ,C1085_=_C2762 ,C1086_=_C1223 ,C1086_=_C1318 ,C1086_=_C1740 ,\nC1086_=_C2051 ,C1086_=_C2376 ,C1086_=_C2578 ,C1086_=_C2814 ,C1086_=_C2937 ,C1086_=_C2940 ,\nC1086_=_C2941 ,C1086_=_C2942 ,C1086_=_C2943 ,C1086_=_C2944 ,C1086_=_C2946 ,C1113_=_C1705 ,\nC1113_=_C2065 ,C1113_=_C2458 ,C1113_=_C3552 ,C1113_=_C3629 ,C1113_=_C3647 ,C1113_=_C3685 ,\nC1113_=_C3733 ,C1113_=_C3791 ,C1113_=_C3814 ,C1113_=_C3831 ,C1113_=_C3876 ,C1113_=_C3882 ,\nC1113_=_C3963 ,C1113_=_C4021 ,C1113_=_C4022 ,C1113_=_C4025 ,C1113_=_C4026 ,C1121_=_C1245 ,\nC1121_=_C2183 ,C1121_=_C2519 ,C1121_=_C2555 ,C1121_=_C2628 ,C1121_=_C2630 ,C1121_=_C2632 ,\nC1121_=_C2633 ,C1121_=_C2634 ,C1121_=_C2635 ,C1121_=_C2637 ,C1121_=_C2638 ,C1121_=_C2639 ,\nC1121_=_C2640 ,C1121_=_C2642 ,C1121_=_C2643 ,C1121_=_C2644 ,C1121_=_C2645 ,C1121_=_C2646 ,\nC1175_=_C1179 ,C1175_=_C1181 ,C1175_=_C1503 ,C1175_=_C1993 ,C1175_=_C2034 ,C1175_=_C2257 ,\nC1175_=_C2870 ,C1175_=_C3314 ,C1175_=_C3397 ,C1175_=_C3456 ,C1175_=_C3588 ,C1175_=_C3589 ,\nC1175_=_C3590 ,C1175_=_C3591 ,C1175_=_C3592 ,C1175_=_C3594 ,C1175_=_C3596 ,C1179_=_C1181 ,\nC1179_=_C1252 ,C1179_=_C1507 ,C1179_=_C1637 ,C1179_=_C1786 ,C1179_=_C1996 ,C1179_=_C2039 ,\nC1179_=_C2262 ,C1179_=_C2277 ,C1179_=_C2874 ,C1179_=_C3034 ,C1179_=_C3129 ,C1179_=_C3233 ,\nC1179_=_C3415 ,C1179_=_C3507 ,C1179_=_C3754 ,C1179_=_C3855 ,C1179_=_C3857 ,C1181_=_C1254 ,\nC1181_=_C1508 ,C1181_=_C1998</w:t>
      </w:r>
    </w:p>
    <w:p>
      <w:pPr>
        <w:pStyle w:val="PreformattedText"/>
        <w:bidi w:val="0"/>
        <w:spacing w:before="0" w:after="0"/>
        <w:jc w:val="left"/>
        <w:rPr/>
      </w:pPr>
      <w:r>
        <w:rPr/>
        <w:t xml:space="preserve"> </w:t>
      </w:r>
      <w:r>
        <w:rPr/>
        <w:t>,C1181_=_C2264 ,C1181_=_C2530 ,C1181_=_C2569 ,C1181_=_C2724 ,\nC1181_=_C2876 ,C1181_=_C3460 ,C1181_=_C3757 ,C1181_=_C3764 ,C1181_=_C3801 ,C1181_=_C3939 ,\nC1181_=_C3940 ,C1181_=_C3941 ,C1181_=_C3942 ,C1211_=_C1964 ,C1211_=_C2070 ,C1211_=_C2147 ,\nC1211_=_C2403 ,C1211_=_C2427 ,C1211_=_C2712 ,C1211_=_C2777 ,C1211_=_C2913 ,C1211_=_C3216 ,\nC1211_=_C3288 ,C1211_=_C3424 ,C1211_=_C3656 ,C1211_=_C3717 ,C1211_=_C3895 ,C1211_=_C4065 ,\nC1211_=_C4074 ,C1211_=_C4093 ,C1211_=_C4098 ,C1211_=_C4118 ,C1211_=_C4124 ,C1211_=_C4125 ,\nC1222_=_C1223 ,C1222_=_C1316 ,C1222_=_C1688 ,C1222_=_C1739 ,C1222_=_C2375 ,C1222_=_C2749 ,\nC1222_=_C2750 ,C1222_=_C2751 ,C1222_=_C2753 ,C1222_=_C2754 ,C1222_=_C2755 ,C1222_=_C2756 ,\nC1222_=_C2757 ,C1222_=_C2759 ,C1222_=_C2761 ,C1222_=_C2762 ,C1223_=_C1318 ,C1223_=_C1740 ,\nC1223_=_C2051 ,C1223_=_C2376 ,C1223_=_C2578 ,C1223_=_C2814 ,C1223_=_C2937 ,C1223_=_C2940 ,\nC1223_=_C2941 ,C1223_=_C2942 ,C1223_=_C2943 ,C1223_=_C2944 ,C1223_=_C2946 ,C1245_=_C1252 ,\nC1245_=_C1254 ,C1245_=_C1258 ,C1245_=_C1262 ,C1245_=_C2183 ,C1245_=_C2519 ,C1245_=_C2555 ,\nC1245_=_C2628 ,C1245_=_C2630 ,C1245_=_C2632 ,C1245_=_C2633 ,C1245_=_C2634 ,C1245_=_C2635 ,\nC1245_=_C2637 ,C1245_=_C2638 ,C1245_=_C2639 ,C1245_=_C2640 ,C1245_=_C2642 ,C1245_=_C2643 ,\nC1245_=_C2644 ,C1245_=_C2645 ,C1245_=_C2646 ,C1252_=_C1254 ,C1252_=_C1258 ,C1252_=_C1262 ,\nC1252_=_C1507 ,C1252_=_C1637 ,C1252_=_C1786 ,C1252_=_C1996 ,C1252_=_C2039 ,C1252_=_C2262 ,\nC1252_=_C2277 ,C1252_=_C2874 ,C1252_=_C3034 ,C1252_=_C3129 ,C1252_=_C3233 ,C1252_=_C3415 ,\nC1252_=_C3507 ,C1252_=_C3754 ,C1252_=_C3855 ,C1252_=_C3857 ,C1254_=_C1258 ,C1254_=_C1262 ,\nC1254_=_C1508 ,C1254_=_C1998 ,C1254_=_C2264 ,C1254_=_C2530 ,C1254_=_C2569 ,C1254_=_C2724 ,\nC1254_=_C2876 ,C1254_=_C3460 ,C1254_=_C3757 ,C1254_=_C3764 ,C1254_=_C3801 ,C1254_=_C3939 ,\nC1254_=_C3940 ,C1254_=_C3941 ,C1254_=_C3942 ,C1258_=_C1262 ,C1258_=_C1284 ,C1258_=_C1325 ,\nC1258_=_C1484 ,C1258_=_C1578 ,C1258_=_C1666 ,C1258_=_C1941 ,C1258_=_C2069 ,C1258_=_C2515 ,\nC1258_=_C2772 ,C1258_=_C2878 ,C1258_=_C2935 ,C1258_=_C3074 ,C1258_=_C3158 ,C1258_=_C3653 ,\nC1258_=_C3854 ,C1258_=_C3961 ,C1258_=_C4043 ,C1258_=_C4092 ,C1258_=_C4111 ,C1262_=_C1644 ,\nC1262_=_C1792 ,C1262_=_C2047 ,C1262_=_C2285 ,C1262_=_C3042 ,C1262_=_C3134 ,C1262_=_C3239 ,\nC1262_=_C3423 ,C1262_=_C3464 ,C1262_=_C3514 ,C1262_=_C3810 ,C1262_=_C3938 ,C1262_=_C4012 ,\nC1284_=_C1325 ,C1284_=_C1484 ,C1284_=_C1578 ,C1284_=_C1666 ,C1284_=_C1941 ,C1284_=_C2069 ,\nC1284_=_C2515 ,C1284_=_C2772 ,C1284_=_C2878 ,C1284_=_C2935 ,C1284_=_C3074 ,C1284_=_C3158 ,\nC1284_=_C3653 ,C1284_=_C3854 ,C1284_=_C3961 ,C1284_=_C4043 ,C1284_=_C4092 ,C1284_=_C4111 ,\nC1307_=_C1835 ,C1307_=_C1961 ,C1307_=_C2537 ,C1307_=_C2588 ,C1307_=_C2627 ,C1307_=_C2962 ,\nC1307_=_C3275 ,C1307_=_C3297 ,C1307_=_C3462 ,C1307_=_C3490 ,C1307_=_C3772 ,C1307_=_C3808 ,\nC1307_=_C3908 ,C1307_=_C3993 ,C1307_=_C4084 ,C1307_=_C4127 ,C1316_=_C1318 ,C1316_=_C1325 ,\nC1316_=_C1688 ,C1316_=_C1739 ,C1316_=_C2375 ,C1316_=_C2749 ,C1316_=_C2750 ,C1316_=_C2751 ,\nC1316_=_C2753 ,C1316_=_C2754 ,C1316_=_C2755 ,C1316_=_C2756 ,C1316_=_C2757 ,C1316_=_C2759 ,\nC1316_=_C2761 ,C1316_=_C2762 ,C1318_=_C1325 ,C1318_=_C1740 ,C1318_=_C2051 ,C1318_=_C2376 ,\nC1318_=_C2578 ,C1318_=_C2814 ,C1318_=_C2937 ,C1318_=_C2940 ,C1318_=_C2941 ,C1318_=_C2942 ,\nC1318_=_C2943 ,C1318_=_C2944 ,C1318_=_C2946 ,C1325_=_C1484 ,C1325_=_C1578 ,C1325_=_C1666 ,\nC1325_=_C1941 ,C1325_=_C2069 ,C1325_=_C2515 ,C1325_=_C2772 ,C1325_=_C2878 ,C1325_=_C2935 ,\nC1325_=_C3074 ,C1325_=_C3158 ,C1325_=_C3653 ,C1325_=_C3854 ,C1325_=_C3961 ,C1325_=_C4043 ,\nC1325_=_C4092 ,C1325_=_C4111 ,C1338_=_C1409 ,C1338_=_C1691 ,C1338_=_C2056 ,C1338_=_C2559 ,\nC1338_=_C3107 ,C1338_=_C3108 ,C1338_=_C3109 ,C1338_=_C3110 ,C1338_=_C3111 ,C1338_=_C3112 ,\nC1338_=_C3113 ,C1338_=_C3114 ,C1338_=_C3115 ,C1338_=_C3116 ,C1338_=_C3118 ,C1338_=_C3119 ,\nC1338_=_C3122 ,C1374_=_C1533 ,C1374_=_C2045 ,C1374_=_C2068 ,C1374_=_C2124 ,C1374_=_C2177 ,\nC1374_=_C2267 ,C1374_=_C2795 ,C1374_=_C2845 ,C1374_=_C2998 ,C1374_=_C3249 ,C1374_=_C3393 ,\nC1374_=_C3609 ,C1374_=_C3652 ,C1374_=_C3797 ,C1374_=_C3923 ,C1374_=_C3998 ,C1374_=_C4068 ,\nC1374_=_C4091 ,C1374_=_C4094 ,C1374_=_C4101 ,C1374_=_C4102 ,C1374_=_C4103 ,C1409_=_C1691 ,\nC1409_=_C2056 ,C1409_=_C2559 ,C1409_=_C3107 ,C1409_=_C3108 ,C1409_=_C3109 ,C1409_=_C3110 ,\nC1409_=_C3111 ,C1409_=_C3112 ,C1409_=_C3113 ,C1409_=_C3114 ,C1409_=_C3115 ,C1409_=_C3116 ,\nC1409_=_C3118 ,C1409_=_C3119 ,C1409_=_C3122 ,C1484_=_C1578 ,C1484_=_C1666 ,C1484_=_C1941 ,\nC1484_=_C2069 ,C1484_=_C2515 ,C1484_=_C2772 ,C1484_=_C2878 ,C1484_=_C2935 ,C1484_=_C3074 ,\nC1484_=_C3158 ,C1484_=_C3653 ,C1484_=_C3854 ,C1484_=_C3961 ,C1484_=_C4043 ,C1484_=_C4092 ,\nC1484_=_C4111 ,C1503_=_C1507 ,C1503_=_C1508 ,C1503_=_C1993 ,C1503_=_C2034 ,C1503_=_C2257 ,\nC1503_=_C2870 ,C1503_=_C3314 ,C1503_=_C3397 ,C1503_=_C3456 ,C1503_=_C3588 ,C1503_=_C3589 ,\nC1503_=_C3590 ,C1503_=_C3591 ,C1503_=_C3592 ,C1503_=_C3594 ,C1503_=_C3596 ,C1507_=_C1508 ,\nC1507_=_C1637 ,C1507_=_C1786 ,C1507_=_C1996 ,C1507_=_C2039 ,C1507_=_C2262 ,C1507_=_C2277 ,\nC1507_=_C2874 ,C1507_=_C3034 ,C1507_=_C3129 ,C1507_=_C3233 ,C1507_=_C3415 ,C1507_=_C3507 ,\nC1507_=_C3754 ,C1507_=_C3855 ,C1507_=_C3857 ,C1508_=_C1998 ,C1508_=_C2264 ,C1508_=_C2530 ,\nC1508_=_C2569 ,C1508_=_C2724 ,C1508_=_C2876 ,C1508_=_C3460 ,C1508_=_C3757 ,C1508_=_C3764 ,\nC1508_=_C3801 ,C1508_=_C3939 ,C1508_=_C3940 ,C1508_=_C3941 ,C1508_=_C3942 ,C1533_=_C2045 ,\nC1533_=_C2068 ,C1533_=_C2124 ,C1533_=_C2177 ,C1533_=_C2267 ,C1533_=_C2795 ,C1533_=_C2845 ,\nC1533_=_C2998 ,C1533_=_C3249 ,C1533_=_C3393 ,C1533_=_C3609 ,C1533_=_C3652 ,C1533_=_C3797 ,\nC1533_=_C3923 ,C1533_=_C3998 ,C1533_=_C4068 ,C1533_=_C4091 ,C1533_=_C4094 ,C1533_=_C4101 ,\nC1533_=_C4102 ,C1533_=_C4103 ,C1537_=_C1538 ,C1537_=_C1539 ,C1537_=_C1541 ,C1537_=_C1543 ,\nC1537_=_C1544 ,C1537_=_C1545 ,C1537_=_C1547 ,C1537_=_C1548 ,C1537_=_C1549 ,C1537_=_C1550 ,\nC1537_=_C1552 ,C1537_=_C1553 ,C1537_=_C1554 ,C1537_=_C1555 ,C1537_=_C1556 ,C1537_=_C1558 ,\nC1537_=_C1562 ,C1537_=_C1666 ,C1538_=_C1539 ,C1538_=_C1541 ,C1538_=_C1543 ,C1538_=_C1544 ,\nC1538_=_C1545 ,C1538_=_C1547 ,C1538_=_C1548 ,C1538_=_C1549 ,C1538_=_C1550 ,C1538_=_C1552 ,\nC1538_=_C1553 ,C1538_=_C1554 ,C1538_=_C1555 ,C1538_=_C1556 ,C1538_=_C1558 ,C1538_=_C1562 ,\nC1538_=_C1941 ,C1539_=_C1541 ,C1539_=_C1543 ,C1539_=_C1544 ,C1539_=_C1545 ,C1539_=_C1547 ,\nC1539_=_C1548 ,C1539_=_C1549 ,C1539_=_C1550 ,C1539_=_C1552 ,C1539_=_C1553 ,C1539_=_C1554 ,\nC1539_=_C1555 ,C1539_=_C1556 ,C1539_=_C1558 ,C1539_=_C1562 ,C1539_=_C2407 ,C1539_=_C2427 ,\nC1541_=_C1543 ,C1541_=_C1544 ,C1541_=_C1545 ,C1541_=_C1547 ,C1541_=_C1548 ,C1541_=_C1549 ,\nC1541_=_C1550 ,C1541_=_C1552 ,C1541_=_C1553 ,C1541_=_C1554 ,C1541_=_C1555 ,C1541_=_C1556 ,\nC1541_=_C1558 ,C1541_=_C1562 ,C1541_=_C2696 ,C1541_=_C2712 ,C1543_=_C1544 ,C1543_=_C1545 ,\nC1543_=_C1547 ,C1543_=_C1548 ,C1543_=_C1549 ,C1543_=_C1550 ,C1543_=_C1552 ,C1543_=_C1553 ,\nC1543_=_C1554 ,C1543_=_C1555 ,C1543_=_C1556 ,C1543_=_C1558 ,C1543_=_C1562 ,C1543_=_C2870 ,\nC1543_=_C2874 ,C1543_=_C2876 ,C1543_=_C2878 ,C1544_=_C1545 ,C1544_=_C1547 ,C1544_=_C1548 ,\nC1544_=_C1549 ,C1544_=_C1550 ,C1544_=_C1552 ,C1544_=_C1553 ,C1544_=_C1554 ,C1544_=_C1555 ,\nC1544_=_C1556 ,C1544_=_C1558 ,C1544_=_C1562 ,C1544_=_C2935 ,C1545_=_C1547 ,C1545_=_C1548 ,\nC1545_=_C1549 ,C1545_=_C1550 ,C1545_=_C1552 ,C1545_=_C1553 ,C1545_=_C1554 ,C1545_=_C1555 ,\nC1545_=_C1556 ,C1545_=_C1558 ,C1545_=_C1562 ,C1545_=_C3074 ,C1547_=_C1548 ,C1547_=_C1549 ,\nC1547_=_C1550 ,C1547_=_C1552 ,C1547_=_C1553 ,C1547_=_C1554 ,C1547_=_C1555 ,C1547_=_C1556 ,\nC1547_=_C1558 ,C1547_=_C1562 ,C1547_=_C2633 ,C1547_=_C2749 ,C1547_=_C3088 ,C1547_=_C3456 ,\nC1547_=_C3460 ,C1547_=_C3462 ,C1547_=_C3464 ,C1548_=_C1549 ,C1548_=_C1550 ,C1548_=_C1552 ,\nC1548_=_C1553 ,C1548_=_C1554 ,C1548_=_C1555 ,C1548_=_C1556 ,C1548_=_C1558 ,C1548_=_C1562 ,\nC1548_=_C2634 ,C1548_=_C3089 ,C1549_=_C1550 ,C1549_=_C1552 ,C1549_=_C1553 ,C1549_=_C1554 ,\nC1549_=_C1555 ,C1549_=_C1556 ,C1549_=_C1558 ,C1549_=_C1562 ,C1549_=_C2635 ,C1549_=_C3090 ,\nC1550_=_C1552 ,C1550_=_C1553 ,C1550_=_C1554 ,C1550_=_C1555 ,C1550_=_C1556 ,C1550_=_C1558 ,\nC1550_=_C1562 ,C1550_=_C3091 ,C1552_=_C1553 ,C1552_=_C1554 ,C1552_=_C1555 ,C1552_=_C1556 ,\nC1552_=_C1558 ,C1552_=_C1562 ,C1552_=_C2753 ,C1552_=_C3093 ,C1552_=_C3109 ,C1552_=_C3629 ,\nC1553_=_C1554 ,C1553_=_C1555 ,C1553_=_C1556 ,C1553_=_C1558 ,C1553_=_C1562 ,C1553_=_C3095 ,\nC1554_=_C1555 ,C1554_=_C1556 ,C1554_=_C1558 ,C1554_=_C1562 ,C1554_=_C2640 ,C1554_=_C2755 ,\nC1554_=_C3096 ,C1554_=_C3591 ,C1554_=_C3801 ,C1554_=_C3808 ,C1554_=_C3810 ,C1555_=_C1556 ,\nC1555_=_C1558 ,C1555_=_C1562 ,C1555_=_C2756 ,C1555_=_C2944 ,C1555_=_C3097 ,C1555_=_C3113 ,\nC1555_=_C3831 ,C1556_=_C1558 ,C1556_=_C1562 ,C1556_=_C3013 ,C1556_=_C3592 ,C1556_=_C3854 ,\nC1558_=_C1562 ,C1558_=_C3961 ,C1562_=_C3105 ,C1562_=_C4102 ,C1578_=_C1666 ,C1578_=_C1941 ,\nC1578_=_C2069 ,C1578_=_C2515 ,C1578_=_C2772 ,C1578_=_C2878 ,C1578_=_C2935 ,C1578_=_C3074 ,\nC1578_=_C3158 ,C1578_=_C3653 ,C1578_=_C3854 ,C1578_=_C3961 ,C1578_=_C4043 ,C1578_=_C4092 ,\nC1578_=_C4111 ,C1637_=_C1644 ,C1637_=_C1786 ,C1637_=_C1996 ,C1637_=_C2039 ,C1637_=_C2262 ,\nC1637_=_C2277 ,C1637_=_C2874 ,C1637_=_C3034 ,C1637_=_C3129 ,C1637_=_C3233 ,C1637_=_C3415 ,\nC1637_=_C3507 ,C1637_=_C3754 ,C1637_=_C3855 ,C1637_=_C3857 ,C1644_=_C1792 ,C1644_=_C2047 ,\nC1644_=_C2285 ,C1644_=_C3042 ,C1644_=_C3134 ,C1644_=_C3239 ,C1644_=_C3423 ,C1644_=_C3464 ,\nC1644_=_C3514 ,C1644_=_C3810 ,C1644_=_C3938 ,C1644_=_C4012 ,C1666_=_C1941 ,C1666_=_C2069 ,\nC1666_=_C2515 ,C1666_=_C2772 ,C1666_=_C2878 ,C1666_=_C2935 ,C1666_=_C3074 ,C1666_=_C3158 ,\nC1666_=_C3653 ,C1666_=_C3854 ,C1666_=_C3961 ,C1666_=_C4043 ,C1666_=_C4092 ,C1666_=_C4111 ,\nC1688_=_C1691 ,C1688_=_C1705 ,C1688_=_C1739 ,C1688_=_C2375 ,C1688_=_C2749 ,C1688_=_C2750 ,\nC1688_=_C2751 ,C1688_=_C2753 ,C1688_=_C2754 ,C1688_=_C2755 ,C1688_=_C2756 ,C1688_=_C2757 ,\nC1688_=_C2759 ,C1688_=_C2761 ,C1688_=_C2762 ,C1691_=_C1705 ,C1691_=_C2056 ,C1691_=_C2559</w:t>
      </w:r>
    </w:p>
    <w:p>
      <w:pPr>
        <w:pStyle w:val="PreformattedText"/>
        <w:bidi w:val="0"/>
        <w:spacing w:before="0" w:after="0"/>
        <w:jc w:val="left"/>
        <w:rPr/>
      </w:pPr>
      <w:r>
        <w:rPr/>
        <w:t xml:space="preserve"> </w:t>
      </w:r>
      <w:r>
        <w:rPr/>
        <w:t>,\nC1691_=_C3107 ,C1691_=_C3108 ,C1691_=_C3109 ,C1691_=_C3110 ,C1691_=_C3111 ,C1691_=_C3112 ,\nC1691_=_C3113 ,C1691_=_C3114 ,C1691_=_C3115 ,C1691_=_C3116 ,C1691_=_C3118 ,C1691_=_C3119 ,\nC1691_=_C3122 ,C1705_=_C2065 ,C1705_=_C2458 ,C1705_=_C3552 ,C1705_=_C3629 ,C1705_=_C3647 ,\nC1705_=_C3685 ,C1705_=_C3733 ,C1705_=_C3791 ,C1705_=_C3814 ,C1705_=_C3831 ,C1705_=_C3876 ,\nC1705_=_C3882 ,C1705_=_C3963 ,C1705_=_C4021 ,C1705_=_C4022 ,C1705_=_C4025 ,C1705_=_C4026 ,\nC1739_=_C1740 ,C1739_=_C2375 ,C1739_=_C2749 ,C1739_=_C2750 ,C1739_=_C2751 ,C1739_=_C2753 ,\nC1739_=_C2754 ,C1739_=_C2755 ,C1739_=_C2756 ,C1739_=_C2757 ,C1739_=_C2759 ,C1739_=_C2761 ,\nC1739_=_C2762 ,C1740_=_C2051 ,C1740_=_C2376 ,C1740_=_C2578 ,C1740_=_C2814 ,C1740_=_C2937 ,\nC1740_=_C2940 ,C1740_=_C2941 ,C1740_=_C2942 ,C1740_=_C2943 ,C1740_=_C2944 ,C1740_=_C2946 ,\nC1786_=_C1792 ,C1786_=_C1996 ,C1786_=_C2039 ,C1786_=_C2262 ,C1786_=_C2277 ,C1786_=_C2874 ,\nC1786_=_C3034 ,C1786_=_C3129 ,C1786_=_C3233 ,C1786_=_C3415 ,C1786_=_C3507 ,C1786_=_C3754 ,\nC1786_=_C3855 ,C1786_=_C3857 ,C1792_=_C2047 ,C1792_=_C2285 ,C1792_=_C3042 ,C1792_=_C3134 ,\nC1792_=_C3239 ,C1792_=_C3423 ,C1792_=_C3464 ,C1792_=_C3514 ,C1792_=_C3810 ,C1792_=_C3938 ,\nC1792_=_C4012 ,C1820_=_C1835 ,C1820_=_C2007 ,C1820_=_C2028 ,C1820_=_C2054 ,C1820_=_C2288 ,\nC1820_=_C3003 ,C1820_=_C3004 ,C1820_=_C3005 ,C1820_=_C3006 ,C1820_=_C3007 ,C1820_=_C3009 ,\nC1820_=_C3010 ,C1820_=_C3011 ,C1820_=_C3012 ,C1820_=_C3013 ,C1820_=_C3014 ,C1820_=_C3015 ,\nC1820_=_C3017 ,C1820_=_C3018 ,C1820_=_C3019 ,C1820_=_C3022 ,C1835_=_C1961 ,C1835_=_C2537 ,\nC1835_=_C2588 ,C1835_=_C2627 ,C1835_=_C2962 ,C1835_=_C3275 ,C1835_=_C3297 ,C1835_=_C3462 ,\nC1835_=_C3490 ,C1835_=_C3772 ,C1835_=_C3808 ,C1835_=_C3908 ,C1835_=_C3993 ,C1835_=_C4084 ,\nC1835_=_C4127 ,C1941_=_C2069 ,C1941_=_C2515 ,C1941_=_C2772 ,C1941_=_C2878 ,C1941_=_C2935 ,\nC1941_=_C3074 ,C1941_=_C3158 ,C1941_=_C3653 ,C1941_=_C3854 ,C1941_=_C3961 ,C1941_=_C4043 ,\nC1941_=_C4092 ,C1941_=_C4111 ,C1961_=_C1964 ,C1961_=_C2537 ,C1961_=_C2588 ,C1961_=_C2627 ,\nC1961_=_C2962 ,C1961_=_C3275 ,C1961_=_C3297 ,C1961_=_C3462 ,C1961_=_C3490 ,C1961_=_C3772 ,\nC1961_=_C3808 ,C1961_=_C3908 ,C1961_=_C3993 ,C1961_=_C4084 ,C1961_=_C4127 ,C1964_=_C2070 ,\nC1964_=_C2147 ,C1964_=_C2403 ,C1964_=_C2427 ,C1964_=_C2712 ,C1964_=_C2777 ,C1964_=_C2913 ,\nC1964_=_C3216 ,C1964_=_C3288 ,C1964_=_C3424 ,C1964_=_C3656 ,C1964_=_C3717 ,C1964_=_C3895 ,\nC1964_=_C4065 ,C1964_=_C4074 ,C1964_=_C4093 ,C1964_=_C4098 ,C1964_=_C4118 ,C1964_=_C4124 ,\nC1964_=_C4125 ,C1993_=_C1996 ,C1993_=_C1998 ,C1993_=_C2034 ,C1993_=_C2257 ,C1993_=_C2870 ,\nC1993_=_C3314 ,C1993_=_C3397 ,C1993_=_C3456 ,C1993_=_C3588 ,C1993_=_C3589 ,C1993_=_C3590 ,\nC1993_=_C3591 ,C1993_=_C3592 ,C1993_=_C3594 ,C1993_=_C3596 ,C1996_=_C1998 ,C1996_=_C2039 ,\nC1996_=_C2262 ,C1996_=_C2277 ,C1996_=_C2874 ,C1996_=_C3034 ,C1996_=_C3129 ,C1996_=_C3233 ,\nC1996_=_C3415 ,C1996_=_C3507 ,C1996_=_C3754 ,C1996_=_C3855 ,C1996_=_C3857 ,C1998_=_C2264 ,\nC1998_=_C2530 ,C1998_=_C2569 ,C1998_=_C2724 ,C1998_=_C2876 ,C1998_=_C3460 ,C1998_=_C3757 ,\nC1998_=_C3764 ,C1998_=_C3801 ,C1998_=_C3939 ,C1998_=_C3940 ,C1998_=_C3941 ,C1998_=_C3942 ,\nC2007_=_C2028 ,C2007_=_C2054 ,C2007_=_C2288 ,C2007_=_C3003 ,C2007_=_C3004 ,C2007_=_C3005 ,\nC2007_=_C3006 ,C2007_=_C3007 ,C2007_=_C3009 ,C2007_=_C3010 ,C2007_=_C3011 ,C2007_=_C3012 ,\nC2007_=_C3013 ,C2007_=_C3014 ,C2007_=_C3015 ,C2007_=_C3017 ,C2007_=_C3018 ,C2007_=_C3019 ,\nC2007_=_C3022 ,C2028_=_C2034 ,C2028_=_C2039 ,C2028_=_C2045 ,C2028_=_C2047 ,C2028_=_C2054 ,\nC2028_=_C2288 ,C2028_=_C3003 ,C2028_=_C3004 ,C2028_=_C3005 ,C2028_=_C3006 ,C2028_=_C3007 ,\nC2028_=_C3009 ,C2028_=_C3010 ,C2028_=_C3011 ,C2028_=_C3012 ,C2028_=_C3013 ,C2028_=_C3014 ,\nC2028_=_C3015 ,C2028_=_C3017 ,C2028_=_C3018 ,C2028_=_C3019 ,C2028_=_C3022 ,C2034_=_C2039 ,\nC2034_=_C2045 ,C2034_=_C2047 ,C2034_=_C2257 ,C2034_=_C2870 ,C2034_=_C3314 ,C2034_=_C3397 ,\nC2034_=_C3456 ,C2034_=_C3588 ,C2034_=_C3589 ,C2034_=_C3590 ,C2034_=_C3591 ,C2034_=_C3592 ,\nC2034_=_C3594 ,C2034_=_C3596 ,C2039_=_C2045 ,C2039_=_C2047 ,C2039_=_C2262 ,C2039_=_C2277 ,\nC2039_=_C2874 ,C2039_=_C3034 ,C2039_=_C3129 ,C2039_=_C3233 ,C2039_=_C3415 ,C2039_=_C3507 ,\nC2039_=_C3754 ,C2039_=_C3855 ,C2039_=_C3857 ,C2045_=_C2047 ,C2045_=_C2068 ,C2045_=_C2124 ,\nC2045_=_C2177 ,C2045_=_C2267 ,C2045_=_C2795 ,C2045_=_C2845 ,C2045_=_C2998 ,C2045_=_C3249 ,\nC2045_=_C3393 ,C2045_=_C3609 ,C2045_=_C3652 ,C2045_=_C3797 ,C2045_=_C3923 ,C2045_=_C3998 ,\nC2045_=_C4068 ,C2045_=_C4091 ,C2045_=_C4094 ,C2045_=_C4101 ,C2045_=_C4102 ,C2045_=_C4103 ,\nC2047_=_C2285 ,C2047_=_C3042 ,C2047_=_C3134 ,C2047_=_C3239 ,C2047_=_C3423 ,C2047_=_C3464 ,\nC2047_=_C3514 ,C2047_=_C3810 ,C2047_=_C3938 ,C2047_=_C4012 ,C2051_=_C2054 ,C2051_=_C2055 ,\nC2051_=_C2056 ,C2051_=_C2065 ,C2051_=_C2068 ,C2051_=_C2069 ,C2051_=_C2070 ,C2051_=_C2376 ,\nC2051_=_C2578 ,C2051_=_C2814 ,C2051_=_C2937 ,C2051_=_C2940 ,C2051_=_C2941 ,C2051_=_C2942 ,\nC2051_=_C2943 ,C2051_=_C2944 ,C2051_=_C2946 ,C2054_=_C2055 ,C2054_=_C2056 ,C2054_=_C2065 ,\nC2054_=_C2068 ,C2054_=_C2069 ,C2054_=_C2070 ,C2054_=_C2288 ,C2054_=_C3003 ,C2054_=_C3004 ,\nC2054_=_C3005 ,C2054_=_C3006 ,C2054_=_C3007 ,C2054_=_C3009 ,C2054_=_C3010 ,C2054_=_C3011 ,\nC2054_=_C3012 ,C2054_=_C3013 ,C2054_=_C3014 ,C2054_=_C3015 ,C2054_=_C3017 ,C2054_=_C3018 ,\nC2054_=_C3019 ,C2054_=_C3022 ,C2055_=_C2056 ,C2055_=_C2065 ,C2055_=_C2068 ,C2055_=_C2069 ,\nC2055_=_C2070 ,C2055_=_C2407 ,C2055_=_C2696 ,C2055_=_C3088 ,C2055_=_C3089 ,C2055_=_C3090 ,\nC2055_=_C3091 ,C2055_=_C3093 ,C2055_=_C3094 ,C2055_=_C3095 ,C2055_=_C3096 ,C2055_=_C3097 ,\nC2055_=_C3100 ,C2055_=_C3105 ,C2056_=_C2065 ,C2056_=_C2068 ,C2056_=_C2069 ,C2056_=_C2070 ,\nC2056_=_C2559 ,C2056_=_C3107 ,C2056_=_C3108 ,C2056_=_C3109 ,C2056_=_C3110 ,C2056_=_C3111 ,\nC2056_=_C3112 ,C2056_=_C3113 ,C2056_=_C3114 ,C2056_=_C3115 ,C2056_=_C3116 ,C2056_=_C3118 ,\nC2056_=_C3119 ,C2056_=_C3122 ,C2065_=_C2068 ,C2065_=_C2069 ,C2065_=_C2070 ,C2065_=_C2458 ,\nC2065_=_C3552 ,C2065_=_C3629 ,C2065_=_C3647 ,C2065_=_C3685 ,C2065_=_C3733 ,C2065_=_C3791 ,\nC2065_=_C3814 ,C2065_=_C3831 ,C2065_=_C3876 ,C2065_=_C3882 ,C2065_=_C3963 ,C2065_=_C4021 ,\nC2065_=_C4022 ,C2065_=_C4025 ,C2065_=_C4026 ,C2068_=_C2069 ,C2068_=_C2070 ,C2068_=_C2124 ,\nC2068_=_C2177 ,C2068_=_C2267 ,C2068_=_C2795 ,C2068_=_C2845 ,C2068_=_C2998 ,C2068_=_C3249 ,\nC2068_=_C3393 ,C2068_=_C3609 ,C2068_=_C3652 ,C2068_=_C3797 ,C2068_=_C3923 ,C2068_=_C3998 ,\nC2068_=_C4068 ,C2068_=_C4091 ,C2068_=_C4094 ,C2068_=_C4101 ,C2068_=_C4102 ,C2068_=_C4103 ,\nC2069_=_C2070 ,C2069_=_C2515 ,C2069_=_C2772 ,C2069_=_C2878 ,C2069_=_C2935 ,C2069_=_C3074 ,\nC2069_=_C3158 ,C2069_=_C3653 ,C2069_=_C3854 ,C2069_=_C3961 ,C2069_=_C4043 ,C2069_=_C4092 ,\nC2069_=_C4111 ,C2070_=_C2147 ,C2070_=_C2403 ,C2070_=_C2427 ,C2070_=_C2712 ,C2070_=_C2777 ,\nC2070_=_C2913 ,C2070_=_C3216 ,C2070_=_C3288 ,C2070_=_C3424 ,C2070_=_C3656 ,C2070_=_C3717 ,\nC2070_=_C3895 ,C2070_=_C4065 ,C2070_=_C4074 ,C2070_=_C4093 ,C2070_=_C4098 ,C2070_=_C4118 ,\nC2070_=_C4124 ,C2070_=_C4125 ,C2124_=_C2177 ,C2124_=_C2267 ,C2124_=_C2795 ,C2124_=_C2845 ,\nC2124_=_C2998 ,C2124_=_C3249 ,C2124_=_C3393 ,C2124_=_C3609 ,C2124_=_C3652 ,C2124_=_C3797 ,\nC2124_=_C3923 ,C2124_=_C3998 ,C2124_=_C4068 ,C2124_=_C4091 ,C2124_=_C4094 ,C2124_=_C4101 ,\nC2124_=_C4102 ,C2124_=_C4103 ,C2147_=_C2403 ,C2147_=_C2427 ,C2147_=_C2712 ,C2147_=_C2777 ,\nC2147_=_C2913 ,C2147_=_C3216 ,C2147_=_C3288 ,C2147_=_C3424 ,C2147_=_C3656 ,C2147_=_C3717 ,\nC2147_=_C3895 ,C2147_=_C4065 ,C2147_=_C4074 ,C2147_=_C4093 ,C2147_=_C4098 ,C2147_=_C4118 ,\nC2147_=_C4124 ,C2147_=_C4125 ,C2177_=_C2267 ,C2177_=_C2795 ,C2177_=_C2845 ,C2177_=_C2998 ,\nC2177_=_C3249 ,C2177_=_C3393 ,C2177_=_C3609 ,C2177_=_C3652 ,C2177_=_C3797 ,C2177_=_C3923 ,\nC2177_=_C3998 ,C2177_=_C4068 ,C2177_=_C4091 ,C2177_=_C4094 ,C2177_=_C4101 ,C2177_=_C4102 ,\nC2177_=_C4103 ,C2183_=_C2519 ,C2183_=_C2555 ,C2183_=_C2628 ,C2183_=_C2630 ,C2183_=_C2632 ,\nC2183_=_C2633 ,C2183_=_C2634 ,C2183_=_C2635 ,C2183_=_C2637 ,C2183_=_C2638 ,C2183_=_C2639 ,\nC2183_=_C2640 ,C2183_=_C2642 ,C2183_=_C2643 ,C2183_=_C2644 ,C2183_=_C2645 ,C2183_=_C2646 ,\nC2257_=_C2262 ,C2257_=_C2264 ,C2257_=_C2267 ,C2257_=_C2870 ,C2257_=_C3314 ,C2257_=_C3397 ,\nC2257_=_C3456 ,C2257_=_C3588 ,C2257_=_C3589 ,C2257_=_C3590 ,C2257_=_C3591 ,C2257_=_C3592 ,\nC2257_=_C3594 ,C2257_=_C3596 ,C2262_=_C2264 ,C2262_=_C2267 ,C2262_=_C2277 ,C2262_=_C2874 ,\nC2262_=_C3034 ,C2262_=_C3129 ,C2262_=_C3233 ,C2262_=_C3415 ,C2262_=_C3507 ,C2262_=_C3754 ,\nC2262_=_C3855 ,C2262_=_C3857 ,C2264_=_C2267 ,C2264_=_C2530 ,C2264_=_C2569 ,C2264_=_C2724 ,\nC2264_=_C2876 ,C2264_=_C3460 ,C2264_=_C3757 ,C2264_=_C3764 ,C2264_=_C3801 ,C2264_=_C3939 ,\nC2264_=_C3940 ,C2264_=_C3941 ,C2264_=_C3942 ,C2267_=_C2795 ,C2267_=_C2845 ,C2267_=_C2998 ,\nC2267_=_C3249 ,C2267_=_C3393 ,C2267_=_C3609 ,C2267_=_C3652 ,C2267_=_C3797 ,C2267_=_C3923 ,\nC2267_=_C3998 ,C2267_=_C4068 ,C2267_=_C4091 ,C2267_=_C4094 ,C2267_=_C4101 ,C2267_=_C4102 ,\nC2267_=_C4103 ,C2277_=_C2285 ,C2277_=_C2874 ,C2277_=_C3034 ,C2277_=_C3129 ,C2277_=_C3233 ,\nC2277_=_C3415 ,C2277_=_C3507 ,C2277_=_C3754 ,C2277_=_C3855 ,C2277_=_C3857 ,C2285_=_C3042 ,\nC2285_=_C3134 ,C2285_=_C3239 ,C2285_=_C3423 ,C2285_=_C3464 ,C2285_=_C3514 ,C2285_=_C3810 ,\nC2285_=_C3938 ,C2285_=_C4012 ,C2288_=_C3003 ,C2288_=_C3004 ,C2288_=_C3005 ,C2288_=_C3006 ,\nC2288_=_C3007 ,C2288_=_C3009 ,C2288_=_C3010 ,C2288_=_C3011 ,C2288_=_C3012 ,C2288_=_C3013 ,\nC2288_=_C3014 ,C2288_=_C3015 ,C2288_=_C3017 ,C2288_=_C3018 ,C2288_=_C3019 ,C2288_=_C3022 ,\nC2375_=_C2376 ,C2375_=_C2749 ,C2375_=_C2750 ,C2375_=_C2751 ,C2375_=_C2753 ,C2375_=_C2754 ,\nC2375_=_C2755 ,C2375_=_C2756 ,C2375_=_C2757 ,C2375_=_C2759 ,C2375_=_C2761 ,C2375_=_C2762 ,\nC2376_=_C2578 ,C2376_=_C2814 ,C2376_=_C2937 ,C2376_=_C2940 ,C2376_=_C2941 ,C2376_=_C2942 ,\nC2376_=_C2943 ,C2376_=_C2944 ,C2376_=_C2946 ,C2403_=_C2427 ,C2403_=_C2712 ,C2403_=_C2777 ,\nC2403_=_C2913 ,C2403_=_C3216 ,C2403_=_C3288 ,C2403_=_C3424 ,C2403_=_C3656 ,C2403_=_C3717 ,\nC2403_=_C3895 ,C2403_=_C4065 ,C2403_=_C4074 ,C2403_=_C4093</w:t>
      </w:r>
    </w:p>
    <w:p>
      <w:pPr>
        <w:pStyle w:val="PreformattedText"/>
        <w:bidi w:val="0"/>
        <w:spacing w:before="0" w:after="0"/>
        <w:jc w:val="left"/>
        <w:rPr/>
      </w:pPr>
      <w:r>
        <w:rPr/>
        <w:t xml:space="preserve"> </w:t>
      </w:r>
      <w:r>
        <w:rPr/>
        <w:t>,C2403_=_C4098 ,C2403_=_C4118 ,\nC2403_=_C4124 ,C2403_=_C4125 ,C2407_=_C2427 ,C2407_=_C2696 ,C2407_=_C3088 ,C2407_=_C3089 ,\nC2407_=_C3090 ,C2407_=_C3091 ,C2407_=_C3093 ,C2407_=_C3094 ,C2407_=_C3095 ,C2407_=_C3096 ,\nC2407_=_C3097 ,C2407_=_C3100 ,C2407_=_C3105 ,C2427_=_C2712 ,C2427_=_C2777 ,C2427_=_C2913 ,\nC2427_=_C3216 ,C2427_=_C3288 ,C2427_=_C3424 ,C2427_=_C3656 ,C2427_=_C3717 ,C2427_=_C3895 ,\nC2427_=_C4065 ,C2427_=_C4074 ,C2427_=_C4093 ,C2427_=_C4098 ,C2427_=_C4118 ,C2427_=_C4124 ,\nC2427_=_C4125 ,C2458_=_C3552 ,C2458_=_C3629 ,C2458_=_C3647 ,C2458_=_C3685 ,C2458_=_C3733 ,\nC2458_=_C3791 ,C2458_=_C3814 ,C2458_=_C3831 ,C2458_=_C3876 ,C2458_=_C3882 ,C2458_=_C3963 ,\nC2458_=_C4021 ,C2458_=_C4022 ,C2458_=_C4025 ,C2458_=_C4026 ,C2515_=_C2772 ,C2515_=_C2878 ,\nC2515_=_C2935 ,C2515_=_C3074 ,C2515_=_C3158 ,C2515_=_C3653 ,C2515_=_C3854 ,C2515_=_C3961 ,\nC2515_=_C4043 ,C2515_=_C4092 ,C2515_=_C4111 ,C2519_=_C2530 ,C2519_=_C2537 ,C2519_=_C2555 ,\nC2519_=_C2628 ,C2519_=_C2630 ,C2519_=_C2632 ,C2519_=_C2633 ,C2519_=_C2634 ,C2519_=_C2635 ,\nC2519_=_C2637 ,C2519_=_C2638 ,C2519_=_C2639 ,C2519_=_C2640 ,C2519_=_C2642 ,C2519_=_C2643 ,\nC2519_=_C2644 ,C2519_=_C2645 ,C2519_=_C2646 ,C2530_=_C2537 ,C2530_=_C2569 ,C2530_=_C2724 ,\nC2530_=_C2876 ,C2530_=_C3460 ,C2530_=_C3757 ,C2530_=_C3764 ,C2530_=_C3801 ,C2530_=_C3939 ,\nC2530_=_C3940 ,C2530_=_C3941 ,C2530_=_C3942 ,C2537_=_C2588 ,C2537_=_C2627 ,C2537_=_C2962 ,\nC2537_=_C3275 ,C2537_=_C3297 ,C2537_=_C3462 ,C2537_=_C3490 ,C2537_=_C3772 ,C2537_=_C3808 ,\nC2537_=_C3908 ,C2537_=_C3993 ,C2537_=_C4084 ,C2537_=_C4127 ,C2555_=_C2559 ,C2555_=_C2569 ,\nC2555_=_C2628 ,C2555_=_C2630 ,C2555_=_C2632 ,C2555_=_C2633 ,C2555_=_C2634 ,C2555_=_C2635 ,\nC2555_=_C2637 ,C2555_=_C2638 ,C2555_=_C2639 ,C2555_=_C2640 ,C2555_=_C2642 ,C2555_=_C2643 ,\nC2555_=_C2644 ,C2555_=_C2645 ,C2555_=_C2646 ,C2559_=_C2569 ,C2559_=_C3107 ,C2559_=_C3108 ,\nC2559_=_C3109 ,C2559_=_C3110 ,C2559_=_C3111 ,C2559_=_C3112 ,C2559_=_C3113 ,C2559_=_C3114 ,\nC2559_=_C3115 ,C2559_=_C3116 ,C2559_=_C3118 ,C2559_=_C3119 ,C2559_=_C3122 ,C2569_=_C2724 ,\nC2569_=_C2876 ,C2569_=_C3460 ,C2569_=_C3757 ,C2569_=_C3764 ,C2569_=_C3801 ,C2569_=_C3939 ,\nC2569_=_C3940 ,C2569_=_C3941 ,C2569_=_C3942 ,C2578_=_C2588 ,C2578_=_C2814 ,C2578_=_C2937 ,\nC2578_=_C2940 ,C2578_=_C2941 ,C2578_=_C2942 ,C2578_=_C2943 ,C2578_=_C2944 ,C2578_=_C2946 ,\nC2588_=_C2627 ,C2588_=_C2962 ,C2588_=_C3275 ,C2588_=_C3297 ,C2588_=_C3462 ,C2588_=_C3490 ,\nC2588_=_C3772 ,C2588_=_C3808 ,C2588_=_C3908 ,C2588_=_C3993 ,C2588_=_C4084 ,C2588_=_C4127 ,\nC2627_=_C2962 ,C2627_=_C3275 ,C2627_=_C3297 ,C2627_=_C3462 ,C2627_=_C3490 ,C2627_=_C3772 ,\nC2627_=_C3808 ,C2627_=_C3908 ,C2627_=_C3993 ,C2627_=_C4084 ,C2627_=_C4127 ,C2628_=_C2630 ,\nC2628_=_C2632 ,C2628_=_C2633 ,C2628_=_C2634 ,C2628_=_C2635 ,C2628_=_C2637 ,C2628_=_C2638 ,\nC2628_=_C2639 ,C2628_=_C2640 ,C2628_=_C2642 ,C2628_=_C2643 ,C2628_=_C2644 ,C2628_=_C2645 ,\nC2628_=_C2646 ,C2628_=_C2724 ,C2630_=_C2632 ,C2630_=_C2633 ,C2630_=_C2634 ,C2630_=_C2635 ,\nC2630_=_C2637 ,C2630_=_C2638 ,C2630_=_C2639 ,C2630_=_C2640 ,C2630_=_C2642 ,C2630_=_C2643 ,\nC2630_=_C2644 ,C2630_=_C2645 ,C2630_=_C2646 ,C2632_=_C2633 ,C2632_=_C2634 ,C2632_=_C2635 ,\nC2632_=_C2637 ,C2632_=_C2638 ,C2632_=_C2639 ,C2632_=_C2640 ,C2632_=_C2642 ,C2632_=_C2643 ,\nC2632_=_C2644 ,C2632_=_C2645 ,C2632_=_C2646 ,C2632_=_C3288 ,C2633_=_C2634 ,C2633_=_C2635 ,\nC2633_=_C2637 ,C2633_=_C2638 ,C2633_=_C2639 ,C2633_=_C2640 ,C2633_=_C2642 ,C2633_=_C2643 ,\nC2633_=_C2644 ,C2633_=_C2645 ,C2633_=_C2646 ,C2633_=_C2749 ,C2633_=_C3088 ,C2633_=_C3456 ,\nC2633_=_C3460 ,C2633_=_C3462 ,C2633_=_C3464 ,C2634_=_C2635 ,C2634_=_C2637 ,C2634_=_C2638 ,\nC2634_=_C2639 ,C2634_=_C2640 ,C2634_=_C2642 ,C2634_=_C2643 ,C2634_=_C2644 ,C2634_=_C2645 ,\nC2634_=_C2646 ,C2634_=_C3089 ,C2635_=_C2637 ,C2635_=_C2638 ,C2635_=_C2639 ,C2635_=_C2640 ,\nC2635_=_C2642 ,C2635_=_C2643 ,C2635_=_C2644 ,C2635_=_C2645 ,C2635_=_C2646 ,C2635_=_C3090 ,\nC2637_=_C2638 ,C2637_=_C2639 ,C2637_=_C2640 ,C2637_=_C2642 ,C2637_=_C2643 ,C2637_=_C2644 ,\nC2637_=_C2645 ,C2637_=_C2646 ,C2637_=_C3609 ,C2638_=_C2639 ,C2638_=_C2640 ,C2638_=_C2642 ,\nC2638_=_C2643 ,C2638_=_C2644 ,C2638_=_C2645 ,C2638_=_C2646 ,C2638_=_C3717 ,C2639_=_C2640 ,\nC2639_=_C2642 ,C2639_=_C2643 ,C2639_=_C2644 ,C2639_=_C2645 ,C2639_=_C2646 ,C2639_=_C3764 ,\nC2639_=_C3772 ,C2640_=_C2642 ,C2640_=_C2643 ,C2640_=_C2644 ,C2640_=_C2645 ,C2640_=_C2646 ,\nC2640_=_C2755 ,C2640_=_C3096 ,C2640_=_C3591 ,C2640_=_C3801 ,C2640_=_C3808 ,C2640_=_C3810 ,\nC2642_=_C2643 ,C2642_=_C2644 ,C2642_=_C2645 ,C2642_=_C2646 ,C2642_=_C3939 ,C2643_=_C2644 ,\nC2643_=_C2645 ,C2643_=_C2646 ,C2643_=_C4065 ,C2644_=_C2645 ,C2644_=_C2646 ,C2644_=_C3940 ,\nC2645_=_C2646 ,C2645_=_C3941 ,C2646_=_C3942 ,C2646_=_C4124 ,C2696_=_C2712 ,C2696_=_C3088 ,\nC2696_=_C3089 ,C2696_=_C3090 ,C2696_=_C3091 ,C2696_=_C3093 ,C2696_=_C3094 ,C2696_=_C3095 ,\nC2696_=_C3096 ,C2696_=_C3097 ,C2696_=_C3100 ,C2696_=_C3105 ,C2712_=_C2777 ,C2712_=_C2913 ,\nC2712_=_C3216 ,C2712_=_C3288 ,C2712_=_C3424 ,C2712_=_C3656 ,C2712_=_C3717 ,C2712_=_C3895 ,\nC2712_=_C4065 ,C2712_=_C4074 ,C2712_=_C4093 ,C2712_=_C4098 ,C2712_=_C4118 ,C2712_=_C4124 ,\nC2712_=_C4125 ,C2724_=_C2876 ,C2724_=_C3460 ,C2724_=_C3757 ,C2724_=_C3764 ,C2724_=_C3801 ,\nC2724_=_C3939 ,C2724_=_C3940 ,C2724_=_C3941 ,C2724_=_C3942 ,C2749_=_C2750 ,C2749_=_C2751 ,\nC2749_=_C2753 ,C2749_=_C2754 ,C2749_=_C2755 ,C2749_=_C2756 ,C2749_=_C2757 ,C2749_=_C2759 ,\nC2749_=_C2761 ,C2749_=_C2762 ,C2749_=_C3088 ,C2749_=_C3456 ,C2749_=_C3460 ,C2749_=_C3462 ,\nC2749_=_C3464 ,C2750_=_C2751 ,C2750_=_C2753 ,C2750_=_C2754 ,C2750_=_C2755 ,C2750_=_C2756 ,\nC2750_=_C2757 ,C2750_=_C2759 ,C2750_=_C2761 ,C2750_=_C2762 ,C2750_=_C2940 ,C2750_=_C3490 ,\nC2751_=_C2753 ,C2751_=_C2754 ,C2751_=_C2755 ,C2751_=_C2756 ,C2751_=_C2757 ,C2751_=_C2759 ,\nC2751_=_C2761 ,C2751_=_C2762 ,C2751_=_C2941 ,C2753_=_C2754 ,C2753_=_C2755 ,C2753_=_C2756 ,\nC2753_=_C2757 ,C2753_=_C2759 ,C2753_=_C2761 ,C2753_=_C2762 ,C2753_=_C3093 ,C2753_=_C3109 ,\nC2753_=_C3629 ,C2754_=_C2755 ,C2754_=_C2756 ,C2754_=_C2757 ,C2754_=_C2759 ,C2754_=_C2761 ,\nC2754_=_C2762 ,C2754_=_C3112 ,C2754_=_C3791 ,C2754_=_C3797 ,C2755_=_C2756 ,C2755_=_C2757 ,\nC2755_=_C2759 ,C2755_=_C2761 ,C2755_=_C2762 ,C2755_=_C3096 ,C2755_=_C3591 ,C2755_=_C3801 ,\nC2755_=_C3808 ,C2755_=_C3810 ,C2756_=_C2757 ,C2756_=_C2759 ,C2756_=_C2761 ,C2756_=_C2762 ,\nC2756_=_C2944 ,C2756_=_C3097 ,C2756_=_C3113 ,C2756_=_C3831 ,C2757_=_C2759 ,C2757_=_C2761 ,\nC2757_=_C2762 ,C2757_=_C3114 ,C2757_=_C3882 ,C2759_=_C2761 ,C2759_=_C2762 ,C2759_=_C3116 ,\nC2759_=_C3963 ,C2761_=_C2762 ,C2761_=_C3118 ,C2761_=_C4021 ,C2761_=_C4084 ,C2762_=_C2946 ,\nC2762_=_C3019 ,C2762_=_C3100 ,C2762_=_C3119 ,C2762_=_C4022 ,C2762_=_C4091 ,C2762_=_C4092 ,\nC2762_=_C4093 ,C2772_=_C2777 ,C2772_=_C2878 ,C2772_=_C2935 ,C2772_=_C3074 ,C2772_=_C3158 ,\nC2772_=_C3653 ,C2772_=_C3854 ,C2772_=_C3961 ,C2772_=_C4043 ,C2772_=_C4092 ,C2772_=_C4111 ,\nC2777_=_C2913 ,C2777_=_C3216 ,C2777_=_C3288 ,C2777_=_C3424 ,C2777_=_C3656 ,C2777_=_C3717 ,\nC2777_=_C3895 ,C2777_=_C4065 ,C2777_=_C4074 ,C2777_=_C4093 ,C2777_=_C4098 ,C2777_=_C4118 ,\nC2777_=_C4124 ,C2777_=_C4125 ,C2795_=_C2845 ,C2795_=_C2998 ,C2795_=_C3249 ,C2795_=_C3393 ,\nC2795_=_C3609 ,C2795_=_C3652 ,C2795_=_C3797 ,C2795_=_C3923 ,C2795_=_C3998 ,C2795_=_C4068 ,\nC2795_=_C4091 ,C2795_=_C4094 ,C2795_=_C4101 ,C2795_=_C4102 ,C2795_=_C4103 ,C2814_=_C2937 ,\nC2814_=_C2940 ,C2814_=_C2941 ,C2814_=_C2942 ,C2814_=_C2943 ,C2814_=_C2944 ,C2814_=_C2946 ,\nC2845_=_C2998 ,C2845_=_C3249 ,C2845_=_C3393 ,C2845_=_C3609 ,C2845_=_C3652 ,C2845_=_C3797 ,\nC2845_=_C3923 ,C2845_=_C3998 ,C2845_=_C4068 ,C2845_=_C4091 ,C2845_=_C4094 ,C2845_=_C4101 ,\nC2845_=_C4102 ,C2845_=_C4103 ,C2870_=_C2874 ,C2870_=_C2876 ,C2870_=_C2878 ,C2870_=_C3314 ,\nC2870_=_C3397 ,C2870_=_C3456 ,C2870_=_C3588 ,C2870_=_C3589 ,C2870_=_C3590 ,C2870_=_C3591 ,\nC2870_=_C3592 ,C2870_=_C3594 ,C2870_=_C3596 ,C2874_=_C2876 ,C2874_=_C2878 ,C2874_=_C3034 ,\nC2874_=_C3129 ,C2874_=_C3233 ,C2874_=_C3415 ,C2874_=_C3507 ,C2874_=_C3754 ,C2874_=_C3855 ,\nC2874_=_C3857 ,C2876_=_C2878 ,C2876_=_C3460 ,C2876_=_C3757 ,C2876_=_C3764 ,C2876_=_C3801 ,\nC2876_=_C3939 ,C2876_=_C3940 ,C2876_=_C3941 ,C2876_=_C3942 ,C2878_=_C2935 ,C2878_=_C3074 ,\nC2878_=_C3158 ,C2878_=_C3653 ,C2878_=_C3854 ,C2878_=_C3961 ,C2878_=_C4043 ,C2878_=_C4092 ,\nC2878_=_C4111 ,C2913_=_C3216 ,C2913_=_C3288 ,C2913_=_C3424 ,C2913_=_C3656 ,C2913_=_C3717 ,\nC2913_=_C3895 ,C2913_=_C4065 ,C2913_=_C4074 ,C2913_=_C4093 ,C2913_=_C4098 ,C2913_=_C4118 ,\nC2913_=_C4124 ,C2913_=_C4125 ,C2935_=_C3074 ,C2935_=_C3158 ,C2935_=_C3653 ,C2935_=_C3854 ,\nC2935_=_C3961 ,C2935_=_C4043 ,C2935_=_C4092 ,C2935_=_C4111 ,C2937_=_C2940 ,C2937_=_C2941 ,\nC2937_=_C2942 ,C2937_=_C2943 ,C2937_=_C2944 ,C2937_=_C2946 ,C2940_=_C2941 ,C2940_=_C2942 ,\nC2940_=_C2943 ,C2940_=_C2944 ,C2940_=_C2946 ,C2940_=_C3490 ,C2941_=_C2942 ,C2941_=_C2943 ,\nC2941_=_C2944 ,C2941_=_C2946 ,C2942_=_C2943 ,C2942_=_C2944 ,C2942_=_C2946 ,C2942_=_C3010 ,\nC2942_=_C3094 ,C2942_=_C3110 ,C2942_=_C3647 ,C2942_=_C3652 ,C2942_=_C3653 ,C2942_=_C3656 ,\nC2943_=_C2944 ,C2943_=_C2946 ,C2944_=_C2946 ,C2944_=_C3097 ,C2944_=_C3113 ,C2944_=_C3831 ,\nC2946_=_C3019 ,C2946_=_C3100 ,C2946_=_C3119 ,C2946_=_C4022 ,C2946_=_C4091 ,C2946_=_C4092 ,\nC2946_=_C4093 ,C2962_=_C3275 ,C2962_=_C3297 ,C2962_=_C3462 ,C2962_=_C3490 ,C2962_=_C3772 ,\nC2962_=_C3808 ,C2962_=_C3908 ,C2962_=_C3993 ,C2962_=_C4084 ,C2962_=_C4127 ,C2998_=_C3249 ,\nC2998_=_C3393 ,C2998_=_C3609 ,C2998_=_C3652 ,C2998_=_C3797 ,C2998_=_C3923 ,C2998_=_C3998 ,\nC2998_=_C4068 ,C2998_=_C4091 ,C2998_=_C4094 ,C2998_=_C4101 ,C2998_=_C4102 ,C2998_=_C4103 ,\nC3003_=_C3004 ,C3003_=_C3005 ,C3003_=_C3006 ,C3003_=_C3007 ,C3003_=_C3009 ,C3003_=_C3010 ,\nC3003_=_C3011 ,C3003_=_C3012 ,C3003_=_C3013 ,C3003_=_C3014 ,C3003_=_C3015 ,C3003_=_C3017 ,\nC3003_=_C3018 ,C3003_=_C3019 ,C3003_=_C3022 ,C3004_=_C3005 ,C3004_=_C3006 ,C3004_=_C3007 ,\nC3004_=_C3009 ,C3004_=_C3010 ,C3004_=_C3011 ,C3004_=_C3012 ,C3004_=_C3013 ,C3004_=_C3014 ,\nC3004_=_C3015 ,C3004_=_C3017</w:t>
      </w:r>
    </w:p>
    <w:p>
      <w:pPr>
        <w:pStyle w:val="PreformattedText"/>
        <w:bidi w:val="0"/>
        <w:spacing w:before="0" w:after="0"/>
        <w:jc w:val="left"/>
        <w:rPr/>
      </w:pPr>
      <w:r>
        <w:rPr/>
        <w:t xml:space="preserve"> </w:t>
      </w:r>
      <w:r>
        <w:rPr/>
        <w:t>,C3004_=_C3018 ,C3004_=_C3019 ,C3004_=_C3022 ,C3004_=_C3314 ,\nC3005_=_C3006 ,C3005_=_C3007 ,C3005_=_C3009 ,C3005_=_C3010 ,C3005_=_C3011 ,C3005_=_C3012 ,\nC3005_=_C3013 ,C3005_=_C3014 ,C3005_=_C3015 ,C3005_=_C3017 ,C3005_=_C3018 ,C3005_=_C3019 ,\nC3005_=_C3022 ,C3006_=_C3007 ,C3006_=_C3009 ,C3006_=_C3010 ,C3006_=_C3011 ,C3006_=_C3012 ,\nC3006_=_C3013 ,C3006_=_C3014 ,C3006_=_C3015 ,C3006_=_C3017 ,C3006_=_C3018 ,C3006_=_C3019 ,\nC3006_=_C3022 ,C3006_=_C3397 ,C3007_=_C3009 ,C3007_=_C3010 ,C3007_=_C3011 ,C3007_=_C3012 ,\nC3007_=_C3013 ,C3007_=_C3014 ,C3007_=_C3015 ,C3007_=_C3017 ,C3007_=_C3018 ,C3007_=_C3019 ,\nC3007_=_C3022 ,C3009_=_C3010 ,C3009_=_C3011 ,C3009_=_C3012 ,C3009_=_C3013 ,C3009_=_C3014 ,\nC3009_=_C3015 ,C3009_=_C3017 ,C3009_=_C3018 ,C3009_=_C3019 ,C3009_=_C3022 ,C3009_=_C3588 ,\nC3010_=_C3011 ,C3010_=_C3012 ,C3010_=_C3013 ,C3010_=_C3014 ,C3010_=_C3015 ,C3010_=_C3017 ,\nC3010_=_C3018 ,C3010_=_C3019 ,C3010_=_C3022 ,C3010_=_C3094 ,C3010_=_C3110 ,C3010_=_C3647 ,\nC3010_=_C3652 ,C3010_=_C3653 ,C3010_=_C3656 ,C3011_=_C3012 ,C3011_=_C3013 ,C3011_=_C3014 ,\nC3011_=_C3015 ,C3011_=_C3017 ,C3011_=_C3018 ,C3011_=_C3019 ,C3011_=_C3022 ,C3011_=_C3589 ,\nC3012_=_C3013 ,C3012_=_C3014 ,C3012_=_C3015 ,C3012_=_C3017 ,C3012_=_C3018 ,C3012_=_C3019 ,\nC3012_=_C3022 ,C3012_=_C3590 ,C3012_=_C3754 ,C3012_=_C3757 ,C3013_=_C3014 ,C3013_=_C3015 ,\nC3013_=_C3017 ,C3013_=_C3018 ,C3013_=_C3019 ,C3013_=_C3022 ,C3013_=_C3592 ,C3013_=_C3854 ,\nC3014_=_C3015 ,C3014_=_C3017 ,C3014_=_C3018 ,C3014_=_C3019 ,C3014_=_C3022 ,C3014_=_C3594 ,\nC3015_=_C3017 ,C3015_=_C3018 ,C3015_=_C3019 ,C3015_=_C3022 ,C3017_=_C3018 ,C3017_=_C3019 ,\nC3017_=_C3022 ,C3017_=_C3596 ,C3018_=_C3019 ,C3018_=_C3022 ,C3019_=_C3022 ,C3019_=_C3100 ,\nC3019_=_C3119 ,C3019_=_C4022 ,C3019_=_C4091 ,C3019_=_C4092 ,C3019_=_C4093 ,C3034_=_C3042 ,\nC3034_=_C3129 ,C3034_=_C3233 ,C3034_=_C3415 ,C3034_=_C3507 ,C3034_=_C3754 ,C3034_=_C3855 ,\nC3034_=_C3857 ,C3042_=_C3134 ,C3042_=_C3239 ,C3042_=_C3423 ,C3042_=_C3464 ,C3042_=_C3514 ,\nC3042_=_C3810 ,C3042_=_C3938 ,C3042_=_C4012 ,C3074_=_C3158 ,C3074_=_C3653 ,C3074_=_C3854 ,\nC3074_=_C3961 ,C3074_=_C4043 ,C3074_=_C4092 ,C3074_=_C4111 ,C3088_=_C3089 ,C3088_=_C3090 ,\nC3088_=_C3091 ,C3088_=_C3093 ,C3088_=_C3094 ,C3088_=_C3095 ,C3088_=_C3096 ,C3088_=_C3097 ,\nC3088_=_C3100 ,C3088_=_C3105 ,C3088_=_C3456 ,C3088_=_C3460 ,C3088_=_C3462 ,C3088_=_C3464 ,\nC3089_=_C3090 ,C3089_=_C3091 ,C3089_=_C3093 ,C3089_=_C3094 ,C3089_=_C3095 ,C3089_=_C3096 ,\nC3089_=_C3097 ,C3089_=_C3100 ,C3089_=_C3105 ,C3090_=_C3091 ,C3090_=_C3093 ,C3090_=_C3094 ,\nC3090_=_C3095 ,C3090_=_C3096 ,C3090_=_C3097 ,C3090_=_C3100 ,C3090_=_C3105 ,C3091_=_C3093 ,\nC3091_=_C3094 ,C3091_=_C3095 ,C3091_=_C3096 ,C3091_=_C3097 ,C3091_=_C3100 ,C3091_=_C3105 ,\nC3093_=_C3094 ,C3093_=_C3095 ,C3093_=_C3096 ,C3093_=_C3097 ,C3093_=_C3100 ,C3093_=_C3105 ,\nC3093_=_C3109 ,C3093_=_C3629 ,C3094_=_C3095 ,C3094_=_C3096 ,C3094_=_C3097 ,C3094_=_C3100 ,\nC3094_=_C3105 ,C3094_=_C3110 ,C3094_=_C3647 ,C3094_=_C3652 ,C3094_=_C3653 ,C3094_=_C3656 ,\nC3095_=_C3096 ,C3095_=_C3097 ,C3095_=_C3100 ,C3095_=_C3105 ,C3096_=_C3097 ,C3096_=_C3100 ,\nC3096_=_C3105 ,C3096_=_C3591 ,C3096_=_C3801 ,C3096_=_C3808 ,C3096_=_C3810 ,C3097_=_C3100 ,\nC3097_=_C3105 ,C3097_=_C3113 ,C3097_=_C3831 ,C3100_=_C3105 ,C3100_=_C3119 ,C3100_=_C4022 ,\nC3100_=_C4091 ,C3100_=_C4092 ,C3100_=_C4093 ,C3105_=_C4102 ,C3107_=_C3108 ,C3107_=_C3109 ,\nC3107_=_C3110 ,C3107_=_C3111 ,C3107_=_C3112 ,C3107_=_C3113 ,C3107_=_C3114 ,C3107_=_C3115 ,\nC3107_=_C3116 ,C3107_=_C3118 ,C3107_=_C3119 ,C3107_=_C3122 ,C3107_=_C3158 ,C3108_=_C3109 ,\nC3108_=_C3110 ,C3108_=_C3111 ,C3108_=_C3112 ,C3108_=_C3113 ,C3108_=_C3114 ,C3108_=_C3115 ,\nC3108_=_C3116 ,C3108_=_C3118 ,C3108_=_C3119 ,C3108_=_C3122 ,C3109_=_C3110 ,C3109_=_C3111 ,\nC3109_=_C3112 ,C3109_=_C3113 ,C3109_=_C3114 ,C3109_=_C3115 ,C3109_=_C3116 ,C3109_=_C3118 ,\nC3109_=_C3119 ,C3109_=_C3122 ,C3109_=_C3629 ,C3110_=_C3111 ,C3110_=_C3112 ,C3110_=_C3113 ,\nC3110_=_C3114 ,C3110_=_C3115 ,C3110_=_C3116 ,C3110_=_C3118 ,C3110_=_C3119 ,C3110_=_C3122 ,\nC3110_=_C3647 ,C3110_=_C3652 ,C3110_=_C3653 ,C3110_=_C3656 ,C3111_=_C3112 ,C3111_=_C3113 ,\nC3111_=_C3114 ,C3111_=_C3115 ,C3111_=_C3116 ,C3111_=_C3118 ,C3111_=_C3119 ,C3111_=_C3122 ,\nC3112_=_C3113 ,C3112_=_C3114 ,C3112_=_C3115 ,C3112_=_C3116 ,C3112_=_C3118 ,C3112_=_C3119 ,\nC3112_=_C3122 ,C3112_=_C3791 ,C3112_=_C3797 ,C3113_=_C3114 ,C3113_=_C3115 ,C3113_=_C3116 ,\nC3113_=_C3118 ,C3113_=_C3119 ,C3113_=_C3122 ,C3113_=_C3831 ,C3114_=_C3115 ,C3114_=_C3116 ,\nC3114_=_C3118 ,C3114_=_C3119 ,C3114_=_C3122 ,C3114_=_C3882 ,C3115_=_C3116 ,C3115_=_C3118 ,\nC3115_=_C3119 ,C3115_=_C3122 ,C3116_=_C3118 ,C3116_=_C3119 ,C3116_=_C3122 ,C3116_=_C3963 ,\nC3118_=_C3119 ,C3118_=_C3122 ,C3118_=_C4021 ,C3118_=_C4084 ,C3119_=_C3122 ,C3119_=_C4022 ,\nC3119_=_C4091 ,C3119_=_C4092 ,C3119_=_C4093 ,C3129_=_C3134 ,C3129_=_C3233 ,C3129_=_C3415 ,\nC3129_=_C3507 ,C3129_=_C3754 ,C3129_=_C3855 ,C3129_=_C3857 ,C3134_=_C3239 ,C3134_=_C3423 ,\nC3134_=_C3464 ,C3134_=_C3514 ,C3134_=_C3810 ,C3134_=_C3938 ,C3134_=_C4012 ,C3158_=_C3653 ,\nC3158_=_C3854 ,C3158_=_C3961 ,C3158_=_C4043 ,C3158_=_C4092 ,C3158_=_C4111 ,C3216_=_C3288 ,\nC3216_=_C3424 ,C3216_=_C3656 ,C3216_=_C3717 ,C3216_=_C3895 ,C3216_=_C4065 ,C3216_=_C4074 ,\nC3216_=_C4093 ,C3216_=_C4098 ,C3216_=_C4118 ,C3216_=_C4124 ,C3216_=_C4125 ,C3233_=_C3239 ,\nC3233_=_C3415 ,C3233_=_C3507 ,C3233_=_C3754 ,C3233_=_C3855 ,C3233_=_C3857 ,C3239_=_C3423 ,\nC3239_=_C3464 ,C3239_=_C3514 ,C3239_=_C3810 ,C3239_=_C3938 ,C3239_=_C4012 ,C3249_=_C3393 ,\nC3249_=_C3609 ,C3249_=_C3652 ,C3249_=_C3797 ,C3249_=_C3923 ,C3249_=_C3998 ,C3249_=_C4068 ,\nC3249_=_C4091 ,C3249_=_C4094 ,C3249_=_C4101 ,C3249_=_C4102 ,C3249_=_C4103 ,C3275_=_C3297 ,\nC3275_=_C3462 ,C3275_=_C3490 ,C3275_=_C3772 ,C3275_=_C3808 ,C3275_=_C3908 ,C3275_=_C3993 ,\nC3275_=_C4084 ,C3275_=_C4127 ,C3288_=_C3424 ,C3288_=_C3656 ,C3288_=_C3717 ,C3288_=_C3895 ,\nC3288_=_C4065 ,C3288_=_C4074 ,C3288_=_C4093 ,C3288_=_C4098 ,C3288_=_C4118 ,C3288_=_C4124 ,\nC3288_=_C4125 ,C3297_=_C3462 ,C3297_=_C3490 ,C3297_=_C3772 ,C3297_=_C3808 ,C3297_=_C3908 ,\nC3297_=_C3993 ,C3297_=_C4084 ,C3297_=_C4127 ,C3314_=_C3397 ,C3314_=_C3456 ,C3314_=_C3588 ,\nC3314_=_C3589 ,C3314_=_C3590 ,C3314_=_C3591 ,C3314_=_C3592 ,C3314_=_C3594 ,C3314_=_C3596 ,\nC3393_=_C3609 ,C3393_=_C3652 ,C3393_=_C3797 ,C3393_=_C3923 ,C3393_=_C3998 ,C3393_=_C4068 ,\nC3393_=_C4091 ,C3393_=_C4094 ,C3393_=_C4101 ,C3393_=_C4102 ,C3393_=_C4103 ,C3397_=_C3456 ,\nC3397_=_C3588 ,C3397_=_C3589 ,C3397_=_C3590 ,C3397_=_C3591 ,C3397_=_C3592 ,C3397_=_C3594 ,\nC3397_=_C3596 ,C3415_=_C3423 ,C3415_=_C3424 ,C3415_=_C3507 ,C3415_=_C3754 ,C3415_=_C3855 ,\nC3415_=_C3857 ,C3423_=_C3424 ,C3423_=_C3464 ,C3423_=_C3514 ,C3423_=_C3810 ,C3423_=_C3938 ,\nC3423_=_C4012 ,C3424_=_C3656 ,C3424_=_C3717 ,C3424_=_C3895 ,C3424_=_C4065 ,C3424_=_C4074 ,\nC3424_=_C4093 ,C3424_=_C4098 ,C3424_=_C4118 ,C3424_=_C4124 ,C3424_=_C4125 ,C3456_=_C3460 ,\nC3456_=_C3462 ,C3456_=_C3464 ,C3456_=_C3588 ,C3456_=_C3589 ,C3456_=_C3590 ,C3456_=_C3591 ,\nC3456_=_C3592 ,C3456_=_C3594 ,C3456_=_C3596 ,C3460_=_C3462 ,C3460_=_C3464 ,C3460_=_C3757 ,\nC3460_=_C3764 ,C3460_=_C3801 ,C3460_=_C3939 ,C3460_=_C3940 ,C3460_=_C3941 ,C3460_=_C3942 ,\nC3462_=_C3464 ,C3462_=_C3490 ,C3462_=_C3772 ,C3462_=_C3808 ,C3462_=_C3908 ,C3462_=_C3993 ,\nC3462_=_C4084 ,C3462_=_C4127 ,C3464_=_C3514 ,C3464_=_C3810 ,C3464_=_C3938 ,C3464_=_C4012 ,\nC3490_=_C3772 ,C3490_=_C3808 ,C3490_=_C3908 ,C3490_=_C3993 ,C3490_=_C4084 ,C3490_=_C4127 ,\nC3507_=_C3514 ,C3507_=_C3754 ,C3507_=_C3855 ,C3507_=_C3857 ,C3514_=_C3810 ,C3514_=_C3938 ,\nC3514_=_C4012 ,C3552_=_C3629 ,C3552_=_C3647 ,C3552_=_C3685 ,C3552_=_C3733 ,C3552_=_C3791 ,\nC3552_=_C3814 ,C3552_=_C3831 ,C3552_=_C3876 ,C3552_=_C3882 ,C3552_=_C3963 ,C3552_=_C4021 ,\nC3552_=_C4022 ,C3552_=_C4025 ,C3552_=_C4026 ,C3588_=_C3589 ,C3588_=_C3590 ,C3588_=_C3591 ,\nC3588_=_C3592 ,C3588_=_C3594 ,C3588_=_C3596 ,C3589_=_C3590 ,C3589_=_C3591 ,C3589_=_C3592 ,\nC3589_=_C3594 ,C3589_=_C3596 ,C3590_=_C3591 ,C3590_=_C3592 ,C3590_=_C3594 ,C3590_=_C3596 ,\nC3590_=_C3754 ,C3590_=_C3757 ,C3591_=_C3592 ,C3591_=_C3594 ,C3591_=_C3596 ,C3591_=_C3801 ,\nC3591_=_C3808 ,C3591_=_C3810 ,C3592_=_C3594 ,C3592_=_C3596 ,C3592_=_C3854 ,C3594_=_C3596 ,\nC3609_=_C3652 ,C3609_=_C3797 ,C3609_=_C3923 ,C3609_=_C3998 ,C3609_=_C4068 ,C3609_=_C4091 ,\nC3609_=_C4094 ,C3609_=_C4101 ,C3609_=_C4102 ,C3609_=_C4103 ,C3629_=_C3647 ,C3629_=_C3685 ,\nC3629_=_C3733 ,C3629_=_C3791 ,C3629_=_C3814 ,C3629_=_C3831 ,C3629_=_C3876 ,C3629_=_C3882 ,\nC3629_=_C3963 ,C3629_=_C4021 ,C3629_=_C4022 ,C3629_=_C4025 ,C3629_=_C4026 ,C3647_=_C3652 ,\nC3647_=_C3653 ,C3647_=_C3656 ,C3647_=_C3685 ,C3647_=_C3733 ,C3647_=_C3791 ,C3647_=_C3814 ,\nC3647_=_C3831 ,C3647_=_C3876 ,C3647_=_C3882 ,C3647_=_C3963 ,C3647_=_C4021 ,C3647_=_C4022 ,\nC3647_=_C4025 ,C3647_=_C4026 ,C3652_=_C3653 ,C3652_=_C3656 ,C3652_=_C3797 ,C3652_=_C3923 ,\nC3652_=_C3998 ,C3652_=_C4068 ,C3652_=_C4091 ,C3652_=_C4094 ,C3652_=_C4101 ,C3652_=_C4102 ,\nC3652_=_C4103 ,C3653_=_C3656 ,C3653_=_C3854 ,C3653_=_C3961 ,C3653_=_C4043 ,C3653_=_C4092 ,\nC3653_=_C4111 ,C3656_=_C3717 ,C3656_=_C3895 ,C3656_=_C4065 ,C3656_=_C4074 ,C3656_=_C4093 ,\nC3656_=_C4098 ,C3656_=_C4118 ,C3656_=_C4124 ,C3656_=_C4125 ,C3685_=_C3733 ,C3685_=_C3791 ,\nC3685_=_C3814 ,C3685_=_C3831 ,C3685_=_C3876 ,C3685_=_C3882 ,C3685_=_C3963 ,C3685_=_C4021 ,\nC3685_=_C4022 ,C3685_=_C4025 ,C3685_=_C4026 ,C3717_=_C3895 ,C3717_=_C4065 ,C3717_=_C4074 ,\nC3717_=_C4093 ,C3717_=_C4098 ,C3717_=_C4118 ,C3717_=_C4124 ,C3717_=_C4125 ,C3733_=_C3791 ,\nC3733_=_C3814 ,C3733_=_C3831 ,C3733_=_C3876 ,C3733_=_C3882 ,C3733_=_C3963 ,C3733_=_C4021 ,\nC3733_=_C4022 ,C3733_=_C4025 ,C3733_=_C4026 ,C3754_=_C3757 ,C3754_=_C3855 ,C3754_=_C3857 ,\nC3757_=_C3764 ,C3757_=_C3801 ,C3757_=_C3939 ,C3757_=_C3940 ,C3757_=_C3941 ,C3757_=_C3942 ,\nC3764_=_C3772 ,C3764_=_C3801 ,C3764_=_C3939 ,C3764_=_C3940 ,C3764_=_C3941 ,C3764_=_C3942 ,\nC3772_=_C3808 ,C3772_=_C3908 ,C3772_=_C3993 ,C3772_=_C4084 ,C3772_=_C4127 ,C3791_=_C3797</w:t>
      </w:r>
    </w:p>
    <w:p>
      <w:pPr>
        <w:pStyle w:val="PreformattedText"/>
        <w:bidi w:val="0"/>
        <w:spacing w:before="0" w:after="0"/>
        <w:jc w:val="left"/>
        <w:rPr/>
      </w:pPr>
      <w:r>
        <w:rPr/>
        <w:t xml:space="preserve"> </w:t>
      </w:r>
      <w:r>
        <w:rPr/>
        <w:t>,\nC3791_=_C3814 ,C3791_=_C3831 ,C3791_=_C3876 ,C3791_=_C3882 ,C3791_=_C3963 ,C3791_=_C4021 ,\nC3791_=_C4022 ,C3791_=_C4025 ,C3791_=_C4026 ,C3797_=_C3923 ,C3797_=_C3998 ,C3797_=_C4068 ,\nC3797_=_C4091 ,C3797_=_C4094 ,C3797_=_C4101 ,C3797_=_C4102 ,C3797_=_C4103 ,C3801_=_C3808 ,\nC3801_=_C3810 ,C3801_=_C3939 ,C3801_=_C3940 ,C3801_=_C3941 ,C3801_=_C3942 ,C3808_=_C3810 ,\nC3808_=_C3908 ,C3808_=_C3993 ,C3808_=_C4084 ,C3808_=_C4127 ,C3810_=_C3938 ,C3810_=_C4012 ,\nC3814_=_C3831 ,C3814_=_C3876 ,C3814_=_C3882 ,C3814_=_C3963 ,C3814_=_C4021 ,C3814_=_C4022 ,\nC3814_=_C4025 ,C3814_=_C4026 ,C3831_=_C3876 ,C3831_=_C3882 ,C3831_=_C3963 ,C3831_=_C4021 ,\nC3831_=_C4022 ,C3831_=_C4025 ,C3831_=_C4026 ,C3854_=_C3961 ,C3854_=_C4043 ,C3854_=_C4092 ,\nC3854_=_C4111 ,C3855_=_C3857 ,C3855_=_C3938 ,C3857_=_C4012 ,C3876_=_C3882 ,C3876_=_C3963 ,\nC3876_=_C4021 ,C3876_=_C4022 ,C3876_=_C4025 ,C3876_=_C4026 ,C3882_=_C3963 ,C3882_=_C4021 ,\nC3882_=_C4022 ,C3882_=_C4025 ,C3882_=_C4026 ,C3895_=_C4065 ,C3895_=_C4074 ,C3895_=_C4093 ,\nC3895_=_C4098 ,C3895_=_C4118 ,C3895_=_C4124 ,C3895_=_C4125 ,C3908_=_C3993 ,C3908_=_C4084 ,\nC3908_=_C4127 ,C3923_=_C3998 ,C3923_=_C4068 ,C3923_=_C4091 ,C3923_=_C4094 ,C3923_=_C4101 ,\nC3923_=_C4102 ,C3923_=_C4103 ,C3938_=_C4012 ,C3939_=_C3940 ,C3939_=_C3941 ,C3939_=_C3942 ,\nC3940_=_C3941 ,C3940_=_C3942 ,C3941_=_C3942 ,C3942_=_C4124 ,C3961_=_C4043 ,C3961_=_C4092 ,\nC3961_=_C4111 ,C3963_=_C4021 ,C3963_=_C4022 ,C3963_=_C4025 ,C3963_=_C4026 ,C3993_=_C4084 ,\nC3993_=_C4127 ,C3998_=_C4068 ,C3998_=_C4091 ,C3998_=_C4094 ,C3998_=_C4101 ,C3998_=_C4102 ,\nC3998_=_C4103 ,C4021_=_C4022 ,C4021_=_C4025 ,C4021_=_C4026 ,C4021_=_C4084 ,C4022_=_C4025 ,\nC4022_=_C4026 ,C4022_=_C4091 ,C4022_=_C4092 ,C4022_=_C4093 ,C4025_=_C4026 ,C4025_=_C4118 ,\nC4026_=_C4103 ,C4043_=_C4092 ,C4043_=_C4111 ,C4065_=_C4074 ,C4065_=_C4093 ,C4065_=_C4098 ,\nC4065_=_C4118 ,C4065_=_C4124 ,C4065_=_C4125 ,C4068_=_C4091 ,C4068_=_C4094 ,C4068_=_C4101 ,\nC4068_=_C4102 ,C4068_=_C4103 ,C4074_=_C4093 ,C4074_=_C4098 ,C4074_=_C4118 ,C4074_=_C4124 ,\nC4074_=_C4125 ,C4084_=_C4127 ,C4091_=_C4092 ,C4091_=_C4093 ,C4091_=_C4094 ,C4091_=_C4101 ,\nC4091_=_C4102 ,C4091_=_C4103 ,C4092_=_C4093 ,C4092_=_C4111 ,C4093_=_C4098 ,C4093_=_C4118 ,\nC4093_=_C4124 ,C4093_=_C4125 ,C4094_=_C4098 ,C4094_=_C4101 ,C4094_=_C4102 ,C4094_=_C4103 ,\nC4098_=_C4118 ,C4098_=_C4124 ,C4098_=_C4125 ,C4101_=_C4102 ,C4101_=_C4103 ,C4102_=_C4103 ,\nC4118_=_C4124 ,C4118_=_C4125 ,C4124_=_C4125 ,"];96[shape=box, label="id:96 level: 4\n363: C344 C348 C355 C356 C358 \nC363 C394 C404 C412 C416 C418 \nC425 C433 C439 C441 C446 C478 \nC483 C526 C527 C528 C529 C531 \nC532 C534 C535 C536 C537 C538 \nC539 C540 C541 C542 C543 C545 \nC547 C548 C549 C551 C552 C553 \nC629 C630 C631 C632 C633 C634 \nC635 C636 C637 C638 C639 C640 \nC641 C642 C643 C646 C647 C648 \nC649 C650 C651 C652 C654 C655 \nC657 C677 C689 C697 C706 C753 \nC754 C760 C806 C820 C827 C868 \nC881 C911 C912 C913 C914 C915 \nC916 C917 C918 C919 C920 C922 \nC923 C924 C925 C927 C928 C929 \nC931 C932 C933 C934 C935 C954 \nC972 C975 C985 C992 C1156 C1212 \nC1224 C1229 C1230 C1232 C1238 C1243 \nC1286 C1287 C1288 C1289 C1292 C1294 \nC1295 C1296 C1297 C1299 C1300 C1301 \nC1303 C1305 C1306 C1307 C1308 C1346 \nC1359 C1368 C1395 C1416 C1436 C1437 \nC1443 C1445 C1496 C1497 C1556 C1583 \nC1623 C1624 C1625 C1627 C1628 C1629 \nC1630 C1631 C1632 C1633 C1634 C1635 \nC1637 C1639 C1640 C1641 C1643 C1644 \nC1645 C1659 C1759 C1761 C1805 C1839 \nC1853 C1860 C1865 C1938 C1945 C1946 \nC2014 C2038 C2040 C2049 C2050 C2051 \nC2052 C2053 C2054 C2055 C2056 C2057 \nC2058 C2059 C2060 C2061 C2064 C2065 \nC2067 C2068 C2069 C2070 C2115 C2116 \nC2122 C2170 C2171 C2176 C2199 C2229 \nC2245 C2315 C2361 C2363 C2466 C2475 \nC2478 C2481 C2518 C2519 C2520 C2521 \nC2522 C2523 C2524 C2525 C2526 C2527 \nC2528 C2529 C2530 C2531 C2532 C2533 \nC2534 C2535 C2536 C2537 C2538 C2568 \nC2583 C2599 C2650 C2679 C2680 C2791 \nC2807 C2820 C2839 C2848 C2849 C2873 \nC2895 C2896 C2897 C2898 C2899 C2900 \nC2902 C2903 C2904 C2905 C2906 C2907 \nC2908 C2909 C2910 C2911 C2912 C2913 \nC2930 C2943 C2964 C2973 C2974 C2975 \nC2976 C2979 C2980 C2981 C2982 C2983 \nC3013 C3014 C3033 C3036 C3059 C3072 \nC3115 C3153 C3171 C3186 C3194 C3303 \nC3320 C3321 C3365 C3375 C3403 C3404 \nC3429 C3530 C3542 C3592 C3594 C3616 \nC3617 C3646 C3660 C3661 C3662 C3670 \nC3671 C3672 C3675 C3677 C3692 C3693 \nC3697 C3745 C3753 C3755 C3777 C3778 \nC3780 C3821 C3822 C3823 C3824 C3825 \nC3826 C3827 C3828 C3843 C3850 C3851 \nC3852 C3854 C3860 C3861 C3862 C3863 \nC3864 C3865 C3867 C3873 C3896 C3897 \nC3898 C3899 C3900 C3901 C3903 C3913 \nC3915 C3916 C3917 C3918 C3919 C3921 \nC3951 C3985 C3986 C3987 C3988 C3989 \nC4006 C4053 C4067 C4089 \n4879: C344_=_C348( C344 C348 ) C344_=_C355( C344 C355 ) C344_=_C356( C344 C356 ) C344_=_C358( C344 C358 ) C344_=_C363( C344 C363 ) \nC344_=_C425( C344 C425 ) C344_=_C478( C344 C478 ) C344_=_C528( C344 C528 ) C344_=_C1212( C344 C1212 ) C344_=_C1286( C344 C1286 ) C344_=_C1287( C344 C1287 ) \nC344_=_C1288( C344 C1288 ) C344_=_C1289( C344 C1289 ) C344_=_C1292( C344 C1292 ) C344_=_C1294( C344 C1294 ) C344_=_C1295( C344 C1295 ) C344_=_C1296( C344 C1296 ) \nC344_=_C1297( C344 C1297 ) C344_=_C1299( C344 C1299 ) C344_=_C1300( C344 C1300 ) C344_=_C1301( C344 C1301 ) C344_=_C1303( C344 C1303 ) C344_=_C1305( C344 C1305 ) \nC344_=_C1306( C344 C1306 ) C344_=_C1307( C344 C1307 ) C344_=_C1308( C344 C1308 ) C348_=_C355( C348 C355 ) C348_=_C356( C348 C356 ) C348_=_C358( C348 C358 ) \nC348_=_C363( C348 C363 ) C348_=_C412( C348 C412 ) C348_=_C433( C348 C433 ) C348_=_C697( C348 C697 ) C348_=_C827( C348 C827 ) C348_=_C992( C348 C992 ) \nC348_=_C1224( C348 C1224 ) C348_=_C1497( C348 C1497 ) C348_=_C1761( C348 C1761 ) C348_=_C1865( C348 C1865 ) C348_=_C2053( C348 C2053 ) C348_=_C2466( C348 C2466 ) \nC348_=_C2650( C348 C2650 ) C348_=_C2680( C348 C2680 ) C348_=_C2849( C348 C2849 ) C348_=_C2964( C348 C2964 ) C348_=_C2973( C348 C2973 ) C348_=_C2974( C348 C2974 ) \nC348_=_C2975( C348 C2975 ) C348_=_C2976( C348 C2976 ) C348_=_C2979( C348 C2979 ) C348_=_C2980( C348 C2980 ) C348_=_C2981( C348 C2981 ) C348_=_C2982( C348 C2982 ) \nC348_=_C2983( C348 C2983 ) C355_=_C356( C355 C356 ) C355_=_C358( C355 C358 ) C355_=_C363( C355 C363 ) C355_=_C754( C355 C754 ) C355_=_C954( C355 C954 ) \nC355_=_C1156( C355 C1156 ) C355_=_C1300( C355 C1300 ) C355_=_C1437( C355 C1437 ) C355_=_C2116( C355 C2116 ) C355_=_C2171( C355 C2171 ) C355_=_C2904( C355 C2904 ) \nC355_=_C3375( C355 C3375 ) C355_=_C3672( C355 C3672 ) C355_=_C3777( C355 C3777 ) C355_=_C3823( C355 C3823 ) C355_=_C3843( C355 C3843 ) C355_=_C3896( C355 C3896 ) \nC355_=_C3897( C355 C3897 ) C355_=_C3898( C355 C3898 ) C355_=_C3899( C355 C3899 ) C355_=_C3900( C355 C3900 ) C355_=_C3901( C355 C3901 ) C355_=_C3903( C355 C3903 ) \nC356_=_C358( C356 C358 ) C356_=_C363( C356 C363 ) C356_=_C418( C356 C418 ) C356_=_C439( C356 C439 ) C356_=_C706( C356 C706 ) C356_=_C1229( C356 C1229 ) \nC356_=_C1346( C356 C1346 ) C356_=_C1416( C356 C1416 ) C356_=_C1805( C356 C1805 ) C356_=_C2014( C356 C2014 ) C356_=_C2229( C356 C2229 ) C356_=_C2363( C356 C2363 ) \nC356_=_C2475( C356 C2475 ) C356_=_C2568( C356 C2568 ) C356_=_C2599( C356 C2599 ) C356_=_C3115( C356 C3115 ) C356_=_C3153( C356 C3153 ) C356_=_C3171( C356 C3171 ) \nC356_=_C3692( C356 C3692 ) C356_=_C3778( C356 C3778 ) C356_=_C3873( C356 C3873 ) C356_=_C3913( C356 C3913 ) C356_=_C3915( C356 C3915 ) C356_=_C3916( C356 C3916 ) \nC356_=_C3917( C356 C3917 ) C356_=_C3918( C356 C3918 ) C356_=_C3919( C356 C3919 ) C358_=_C363( C358 C363 ) C358_=_C441( C358 C441 ) C358_=_C975( C358 C975 ) \nC358_=_C1230( C358 C1230 ) C358_=_C2199( C358 C2199 ) C358_=_C2245( C358 C2245 ) C358_=_C2478( C358 C2478 ) C358_=_C2791( C358 C2791 ) C358_=_C2839( C358 C2839 ) \nC358_=_C3036( C358 C3036 ) C358_=_C3186( C358 C3186 ) C358_=_C3365( C358 C3365 ) C358_=_C3429( C358 C3429 ) C358_=_C3530( C358 C3530 ) C358_=_C3542( C358 C3542 ) \nC358_=_C3646( C358 C3646 ) C358_=_C3662( C358 C3662 ) C358_=_C3675( C358 C3675 ) C358_=_C3693( C358 C3693 ) C358_=_C3780( C358 C3780 ) C358_=_C3951( C358 C3951 ) \nC358_=_C3985( C358 C3985 ) C358_=_C3986( C358 C3986 ) C358_=_C3987( C358 C3987 ) C358_=_C3988( C358 C3988 ) C358_=_C3989( C358 C3989 ) C363_=_C446( C363 C446 ) \nC363_=_C760( C363 C760 ) C363_=_C1232( C363 C1232 ) C363_=_C1306( C363 C1306 ) C363_=_C1443( C363 C1443 ) C363_=_C2122( C363 C2122 ) C363_=_C2176( C363 C2176 ) \nC363_=_C2481( C363 C2481 ) C363_=_C2908( C363 C2908 ) C363_=_C2981( C363 C2981 ) C363_=_C3677( C363 C3677 ) C363_=_C3697( C363 C3697 ) C363_=_C3827( C363 C3827 ) \nC363_=_C3916( C363 C3916 ) C363_=_C3921( C363 C3921 ) C363_=_C3988( C363 C3988 ) C363_=_C4006( C363 C4006 ) C363_=_C4053( C363 C4053 ) C363_=_C4067( C363 C4067 ) \nC363_=_C4089( C363 C4089 ) C394_=_C404( C394 C404 ) C394_=_C412( C394 C412 ) C394_=_C416( C394 C416 ) C394_=_C418( C394 C418 ) C394_=_C526( C394 C526 ) \nC394_=_C527( C394 C527 ) C394_=_C528( C394 C528 ) C394_=_C529( C394 C529 ) C394_=_C531( C394 C531 ) C394_=_C532( C394 C532 ) C394_=_C534( C394 C534 ) \nC394_=_C535( C394 C535 ) C394_=_C536( C394 C536 ) C394_=_C537( C394 C537 ) C394_=_C538( C394 C538 ) C394_=_C539( C394 C539 ) C394_=_C540( C394 C540 ) \nC394_=_C541( C394 C541 ) C394_=_C542( C394 C542 ) C394_=_C543( C394 C543 ) C394_=_C545( C394 C545 ) C394_=_C547( C394 C547 ) C394_=_C548( C394 C548 ) \nC394_=_C549( C394 C549 ) C394_=_C551( C394 C551 ) C394_=_C552( C394 C552 ) C404_=_C412( C404 C412 ) C404_=_C416( C404 C416 ) C404_=_C418( C404 C418 ) \nC404_=_C689( C404 C689 ) C404_=_C820( C404 C820 ) C404_=_C985( C404 C985 ) C404_=_C1288( C404 C1288 ) C404_=_C1860( C404 C1860 ) C404_=_C2049( C404 C2049 ) \nC404_=_C2050( C404 C2050 ) C404_=_C2051( C404 C2051 ) C404_=_C2052( C404 C2052 ) C404_=_C2053( C404 C2053 ) C404_=_C2054( C404 C2054 ) C404_=_C2055( C404 C2055 ) \nC404_=_C2056( C404 C2056 ) C404_=_C2057( C404 C2057 ) C404_=_C2058( C404 C2058 ) C404_=_C2059( C404 C2059 ) C404_=_C2060(</w:t>
      </w:r>
    </w:p>
    <w:p>
      <w:pPr>
        <w:pStyle w:val="PreformattedText"/>
        <w:bidi w:val="0"/>
        <w:spacing w:before="0" w:after="0"/>
        <w:jc w:val="left"/>
        <w:rPr/>
      </w:pPr>
      <w:r>
        <w:rPr/>
        <w:t xml:space="preserve"> </w:t>
      </w:r>
      <w:r>
        <w:rPr/>
        <w:t>C404 C2060 ) C404_=_C2061( C404 C2061 ) \nC404_=_C2064( C404 C2064 ) C404_=_C2065( C404 C2065 ) C404_=_C2067( C404 C2067 ) C404_=_C2068( C404 C2068 ) C404_=_C2069( C404 C2069 ) C404_=_C2070( C404 C2070 ) \nC412_=_C416( C412 C416 ) C412_=_C418( C412 C418 ) C412_=_C433( C412 C433 ) C412_=_C697( C412 C697 ) C412_=_C827( C412 C827 ) C412_=_C992( C412 C992 ) \nC412_=_C1224( C412 C1224 ) C412_=_C1497( C412 C1497 ) C412_=_C1761( C412 C1761 ) C412_=_C1865( C412 C1865 ) C412_=_C2053( C412 C2053 ) C412_=_C2466( C412 C2466 ) \nC412_=_C2650( C412 C2650 ) C412_=_C2680( C412 C2680 ) C412_=_C2849( C412 C2849 ) C412_=_C2964( C412 C2964 ) C412_=_C2973( C412 C2973 ) C412_=_C2974( C412 C2974 ) \nC412_=_C2975( C412 C2975 ) C412_=_C2976( C412 C2976 ) C412_=_C2979( C412 C2979 ) C412_=_C2980( C412 C2980 ) C412_=_C2981( C412 C2981 ) C412_=_C2982( C412 C2982 ) \nC412_=_C2983( C412 C2983 ) C416_=_C418( C416 C418 ) C416_=_C1299( C416 C1299 ) C416_=_C1556( C416 C1556 ) C416_=_C1659( C416 C1659 ) C416_=_C1938( C416 C1938 ) \nC416_=_C2038( C416 C2038 ) C416_=_C2873( C416 C2873 ) C416_=_C2902( C416 C2902 ) C416_=_C2930( C416 C2930 ) C416_=_C3013( C416 C3013 ) C416_=_C3072( C416 C3072 ) \nC416_=_C3320( C416 C3320 ) C416_=_C3403( C416 C3403 ) C416_=_C3592( C416 C3592 ) C416_=_C3616( C416 C3616 ) C416_=_C3660( C416 C3660 ) C416_=_C3671( C416 C3671 ) \nC416_=_C3753( C416 C3753 ) C416_=_C3822( C416 C3822 ) C416_=_C3850( C416 C3850 ) C416_=_C3851( C416 C3851 ) C416_=_C3852( C416 C3852 ) C416_=_C3854( C416 C3854 ) \nC418_=_C439( C418 C439 ) C418_=_C706( C418 C706 ) C418_=_C1229( C418 C1229 ) C418_=_C1346( C418 C1346 ) C418_=_C1416( C418 C1416 ) C418_=_C1805( C418 C1805 ) \nC418_=_C2014( C418 C2014 ) C418_=_C2229( C418 C2229 ) C418_=_C2363( C418 C2363 ) C418_=_C2475( C418 C2475 ) C418_=_C2568( C418 C2568 ) C418_=_C2599( C418 C2599 ) \nC418_=_C3115( C418 C3115 ) C418_=_C3153( C418 C3153 ) C418_=_C3171( C418 C3171 ) C418_=_C3692( C418 C3692 ) C418_=_C3778( C418 C3778 ) C418_=_C3873( C418 C3873 ) \nC418_=_C3913( C418 C3913 ) C418_=_C3915( C418 C3915 ) C418_=_C3916( C418 C3916 ) C418_=_C3917( C418 C3917 ) C418_=_C3918( C418 C3918 ) C418_=_C3919( C418 C3919 ) \nC425_=_C433( C425 C433 ) C425_=_C439( C425 C439 ) C425_=_C441( C425 C441 ) C425_=_C446( C425 C446 ) C425_=_C478( C425 C478 ) C425_=_C528( C425 C528 ) \nC425_=_C1212( C425 C1212 ) C425_=_C1286( C425 C1286 ) C425_=_C1287( C425 C1287 ) C425_=_C1288( C425 C1288 ) C425_=_C1289( C425 C1289 ) C425_=_C1292( C425 C1292 ) \nC425_=_C1294( C425 C1294 ) C425_=_C1295( C425 C1295 ) C425_=_C1296( C425 C1296 ) C425_=_C1297( C425 C1297 ) C425_=_C1299( C425 C1299 ) C425_=_C1300( C425 C1300 ) \nC425_=_C1301( C425 C1301 ) C425_=_C1303( C425 C1303 ) C425_=_C1305( C425 C1305 ) C425_=_C1306( C425 C1306 ) C425_=_C1307( C425 C1307 ) C425_=_C1308( C425 C1308 ) \nC433_=_C439( C433 C439 ) C433_=_C441( C433 C441 ) C433_=_C446( C433 C446 ) C433_=_C697( C433 C697 ) C433_=_C827( C433 C827 ) C433_=_C992( C433 C992 ) \nC433_=_C1224( C433 C1224 ) C433_=_C1497( C433 C1497 ) C433_=_C1761( C433 C1761 ) C433_=_C1865( C433 C1865 ) C433_=_C2053( C433 C2053 ) C433_=_C2466( C433 C2466 ) \nC433_=_C2650( C433 C2650 ) C433_=_C2680( C433 C2680 ) C433_=_C2849( C433 C2849 ) C433_=_C2964( C433 C2964 ) C433_=_C2973( C433 C2973 ) C433_=_C2974( C433 C2974 ) \nC433_=_C2975( C433 C2975 ) C433_=_C2976( C433 C2976 ) C433_=_C2979( C433 C2979 ) C433_=_C2980( C433 C2980 ) C433_=_C2981( C433 C2981 ) C433_=_C2982( C433 C2982 ) \nC433_=_C2983( C433 C2983 ) C439_=_C441( C439 C441 ) C439_=_C446( C439 C446 ) C439_=_C706( C439 C706 ) C439_=_C1229( C439 C1229 ) C439_=_C1346( C439 C1346 ) \nC439_=_C1416( C439 C1416 ) C439_=_C1805( C439 C1805 ) C439_=_C2014( C439 C2014 ) C439_=_C2229( C439 C2229 ) C439_=_C2363( C439 C2363 ) C439_=_C2475( C439 C2475 ) \nC439_=_C2568( C439 C2568 ) C439_=_C2599( C439 C2599 ) C439_=_C3115( C439 C3115 ) C439_=_C3153( C439 C3153 ) C439_=_C3171( C439 C3171 ) C439_=_C3692( C439 C3692 ) \nC439_=_C3778( C439 C3778 ) C439_=_C3873( C439 C3873 ) C439_=_C3913( C439 C3913 ) C439_=_C3915( C439 C3915 ) C439_=_C3916( C439 C3916 ) C439_=_C3917( C439 C3917 ) \nC439_=_C3918( C439 C3918 ) C439_=_C3919( C439 C3919 ) C441_=_C446( C441 C446 ) C441_=_C975( C441 C975 ) C441_=_C1230( C441 C1230 ) C441_=_C2199( C441 C2199 ) \nC441_=_C2245( C441 C2245 ) C441_=_C2478( C441 C2478 ) C441_=_C2791( C441 C2791 ) C441_=_C2839( C441 C2839 ) C441_=_C3036( C441 C3036 ) C441_=_C3186( C441 C3186 ) \nC441_=_C3365( C441 C3365 ) C441_=_C3429( C441 C3429 ) C441_=_C3530( C441 C3530 ) C441_=_C3542( C441 C3542 ) C441_=_C3646( C441 C3646 ) C441_=_C3662( C441 C3662 ) \nC441_=_C3675( C441 C3675 ) C441_=_C3693( C441 C3693 ) C441_=_C3780( C441 C3780 ) C441_=_C3951( C441 C3951 ) C441_=_C3985( C441 C3985 ) C441_=_C3986( C441 C3986 ) \nC441_=_C3987( C441 C3987 ) C441_=_C3988( C441 C3988 ) C441_=_C3989( C441 C3989 ) C446_=_C760( C446 C760 ) C446_=_C1232( C446 C1232 ) C446_=_C1306( C446 C1306 ) \nC446_=_C1443( C446 C1443 ) C446_=_C2122( C446 C2122 ) C446_=_C2176( C446 C2176 ) C446_=_C2481( C446 C2481 ) C446_=_C2908( C446 C2908 ) C446_=_C2981( C446 C2981 ) \nC446_=_C3677( C446 C3677 ) C446_=_C3697( C446 C3697 ) C446_=_C3827( C446 C3827 ) C446_=_C3916( C446 C3916 ) C446_=_C3921( C446 C3921 ) C446_=_C3988( C446 C3988 ) \nC446_=_C4006( C446 C4006 ) C446_=_C4053( C446 C4053 ) C446_=_C4067( C446 C4067 ) C446_=_C4089( C446 C4089 ) C478_=_C483( C478 C483 ) C478_=_C528( C478 C528 ) \nC478_=_C1212( C478 C1212 ) C478_=_C1286( C478 C1286 ) C478_=_C1287( C478 C1287 ) C478_=_C1288( C478 C1288 ) C478_=_C1289( C478 C1289 ) C478_=_C1292( C478 C1292 ) \nC478_=_C1294( C478 C1294 ) C478_=_C1295( C478 C1295 ) C478_=_C1296( C478 C1296 ) C478_=_C1297( C478 C1297 ) C478_=_C1299( C478 C1299 ) C478_=_C1300( C478 C1300 ) \nC478_=_C1301( C478 C1301 ) C478_=_C1303( C478 C1303 ) C478_=_C1305( C478 C1305 ) C478_=_C1306( C478 C1306 ) C478_=_C1307( C478 C1307 ) C478_=_C1308( C478 C1308 ) \nC483_=_C637( C483 C637 ) C483_=_C1243( C483 C1243 ) C483_=_C1359( C483 C1359 ) C483_=_C1839( C483 C1839 ) C483_=_C1945( C483 C1945 ) C483_=_C2518( C483 C2518 ) \nC483_=_C2519( C483 C2519 ) C483_=_C2520( C483 C2520 ) C483_=_C2521( C483 C2521 ) C483_=_C2522( C483 C2522 ) C483_=_C2523( C483 C2523 ) C483_=_C2524( C483 C2524 ) \nC483_=_C2525( C483 C2525 ) C483_=_C2526( C483 C2526 ) C483_=_C2527( C483 C2527 ) C483_=_C2528( C483 C2528 ) C483_=_C2529( C483 C2529 ) C483_=_C2530( C483 C2530 ) \nC483_=_C2531( C483 C2531 ) C483_=_C2532( C483 C2532 ) C483_=_C2533( C483 C2533 ) C483_=_C2534( C483 C2534 ) C483_=_C2535( C483 C2535 ) C483_=_C2536( C483 C2536 ) \nC483_=_C2537( C483 C2537 ) C483_=_C2538( C483 C2538 ) C526_=_C527( C526 C527 ) C526_=_C528( C526 C528 ) C526_=_C529( C526 C529 ) C526_=_C531( C526 C531 ) \nC526_=_C532( C526 C532 ) C526_=_C534( C526 C534 ) C526_=_C535( C526 C535 ) C526_=_C536( C526 C536 ) C526_=_C537( C526 C537 ) C526_=_C538( C526 C538 ) \nC526_=_C539( C526 C539 ) C526_=_C540( C526 C540 ) C526_=_C541( C526 C541 ) C526_=_C542( C526 C542 ) C526_=_C543( C526 C543 ) C526_=_C545( C526 C545 ) \nC526_=_C547( C526 C547 ) C526_=_C548( C526 C548 ) C526_=_C549( C526 C549 ) C526_=_C551( C526 C551 ) C526_=_C552( C526 C552 ) C527_=_C528( C527 C528 ) \nC527_=_C529( C527 C529 ) C527_=_C531( C527 C531 ) C527_=_C532( C527 C532 ) C527_=_C534( C527 C534 ) C527_=_C535( C527 C535 ) C527_=_C536( C527 C536 ) \nC527_=_C537( C527 C537 ) C527_=_C538( C527 C538 ) C527_=_C539( C527 C539 ) C527_=_C540( C527 C540 ) C527_=_C541( C527 C541 ) C527_=_C542( C527 C542 ) \nC527_=_C543( C527 C543 ) C527_=_C545( C527 C545 ) C527_=_C547( C527 C547 ) C527_=_C548( C527 C548 ) C527_=_C549( C527 C549 ) C527_=_C551( C527 C551 ) \nC527_=_C552( C527 C552 ) C528_=_C529( C528 C529 ) C528_=_C531( C528 C531 ) C528_=_C532( C528 C532 ) C528_=_C534( C528 C534 ) C528_=_C535( C528 C535 ) \nC528_=_C536( C528 C536 ) C528_=_C537( C528 C537 ) C528_=_C538( C528 C538 ) C528_=_C539( C528 C539 ) C528_=_C540( C528 C540 ) C528_=_C541( C528 C541 ) \nC528_=_C542( C528 C542 ) C528_=_C543( C528 C543 ) C528_=_C545( C528 C545 ) C528_=_C547( C528 C547 ) C528_=_C548( C528 C548 ) C528_=_C549( C528 C549 ) \nC528_=_C551( C528 C551 ) C528_=_C552( C528 C552 ) C528_=_C1212( C528 C1212 ) C528_=_C1286( C528 C1286 ) C528_=_C1287( C528 C1287 ) C528_=_C1288( C528 C1288 ) \nC528_=_C1289( C528 C1289 ) C528_=_C1292( C528 C1292 ) C528_=_C1294( C528 C1294 ) C528_=_C1295( C528 C1295 ) C528_=_C1296( C528 C1296 ) C528_=_C1297( C528 C1297 ) \nC528_=_C1299( C528 C1299 ) C528_=_C1300( C528 C1300 ) C528_=_C1301( C528 C1301 ) C528_=_C1303( C528 C1303 ) C528_=_C1305( C528 C1305 ) C528_=_C1306( C528 C1306 ) \nC528_=_C1307( C528 C1307 ) C528_=_C1308( C528 C1308 ) C529_=_C531( C529 C531 ) C529_=_C532( C529 C532 ) C529_=_C534( C529 C534 ) C529_=_C535( C529 C535 ) \nC529_=_C536( C529 C536 ) C529_=_C537( C529 C537 ) C529_=_C538( C529 C538 ) C529_=_C539( C529 C539 ) C529_=_C540( C529 C540 ) C529_=_C541( C529 C541 ) \nC529_=_C542( C529 C542 ) C529_=_C543( C529 C543 ) C529_=_C545( C529 C545 ) C529_=_C547( C529 C547 ) C529_=_C548( C529 C548 ) C529_=_C549( C529 C549 ) \nC529_=_C551( C529 C551 ) C529_=_C552( C529 C552 ) C529_=_C1556( C529 C1556 ) C531_=_C532( C531 C532 ) C531_=_C534( C531 C534 ) C531_=_C535( C531 C535 ) \nC531_=_C536( C531 C536 ) C531_=_C537( C531 C537 ) C531_=_C538( C531 C538 ) C531_=_C539( C531 C539 ) C531_=_C540( C531 C540 ) C531_=_C541( C531 C541 ) \nC531_=_C542( C531 C542 ) C531_=_C543( C531 C543 ) C531_=_C545( C531 C545 ) C531_=_C547( C531 C547 ) C531_=_C548( C531 C548 ) C531_=_C549( C531 C549 ) \nC531_=_C551( C531 C551 ) C531_=_C552( C531 C552 ) C531_=_C1659( C531 C1659 ) C532_=_C534( C532 C534 ) C532_=_C535( C532 C535 ) C532_=_C536( C532 C536 ) \nC532_=_C537( C532 C537 ) C532_=_C538( C532 C538 ) C532_=_C539( C532 C539 ) C532_=_C540( C532 C540 ) C532_=_C541( C532 C541 ) C532_=_C542( C532 C542 ) \nC532_=_C543( C532 C543 ) C532_=_C545( C532 C545 ) C532_=_C547( C532 C547 ) C532_=_C548( C532 C548 ) C532_=_C549( C532 C549</w:t>
      </w:r>
    </w:p>
    <w:p>
      <w:pPr>
        <w:pStyle w:val="PreformattedText"/>
        <w:bidi w:val="0"/>
        <w:spacing w:before="0" w:after="0"/>
        <w:jc w:val="left"/>
        <w:rPr/>
      </w:pPr>
      <w:r>
        <w:rPr/>
        <w:t xml:space="preserve"> </w:t>
      </w:r>
      <w:r>
        <w:rPr/>
        <w:t>) C532_=_C551( C532 C551 ) \nC532_=_C552( C532 C552 ) C532_=_C1938( C532 C1938 ) C534_=_C535( C534 C535 ) C534_=_C536( C534 C536 ) C534_=_C537( C534 C537 ) C534_=_C538( C534 C538 ) \nC534_=_C539( C534 C539 ) C534_=_C540( C534 C540 ) C534_=_C541( C534 C541 ) C534_=_C542( C534 C542 ) C534_=_C543( C534 C543 ) C534_=_C545( C534 C545 ) \nC534_=_C547( C534 C547 ) C534_=_C548( C534 C548 ) C534_=_C549( C534 C549 ) C534_=_C551( C534 C551 ) C534_=_C552( C534 C552 ) C534_=_C2873( C534 C2873 ) \nC535_=_C536( C535 C536 ) C535_=_C537( C535 C537 ) C535_=_C538( C535 C538 ) C535_=_C539( C535 C539 ) C535_=_C540( C535 C540 ) C535_=_C541( C535 C541 ) \nC535_=_C542( C535 C542 ) C535_=_C543( C535 C543 ) C535_=_C545( C535 C545 ) C535_=_C547( C535 C547 ) C535_=_C548( C535 C548 ) C535_=_C549( C535 C549 ) \nC535_=_C551( C535 C551 ) C535_=_C552( C535 C552 ) C535_=_C1496( C535 C1496 ) C535_=_C1629( C535 C1629 ) C535_=_C1759( C535 C1759 ) C535_=_C1946( C535 C1946 ) \nC535_=_C2050( C535 C2050 ) C535_=_C2679( C535 C2679 ) C535_=_C2848( C535 C2848 ) C535_=_C2895( C535 C2895 ) C535_=_C2896( C535 C2896 ) C535_=_C2897( C535 C2897 ) \nC535_=_C2898( C535 C2898 ) C535_=_C2899( C535 C2899 ) C535_=_C2900( C535 C2900 ) C535_=_C2902( C535 C2902 ) C535_=_C2903( C535 C2903 ) C535_=_C2904( C535 C2904 ) \nC535_=_C2905( C535 C2905 ) C535_=_C2906( C535 C2906 ) C535_=_C2907( C535 C2907 ) C535_=_C2908( C535 C2908 ) C535_=_C2909( C535 C2909 ) C535_=_C2910( C535 C2910 ) \nC535_=_C2911( C535 C2911 ) C535_=_C2912( C535 C2912 ) C535_=_C2913( C535 C2913 ) C536_=_C537( C536 C537 ) C536_=_C538( C536 C538 ) C536_=_C539( C536 C539 ) \nC536_=_C540( C536 C540 ) C536_=_C541( C536 C541 ) C536_=_C542( C536 C542 ) C536_=_C543( C536 C543 ) C536_=_C545( C536 C545 ) C536_=_C547( C536 C547 ) \nC536_=_C548( C536 C548 ) C536_=_C549( C536 C549 ) C536_=_C551( C536 C551 ) C536_=_C552( C536 C552 ) C536_=_C922( C536 C922 ) C536_=_C2930( C536 C2930 ) \nC537_=_C538( C537 C538 ) C537_=_C539( C537 C539 ) C537_=_C540( C537 C540 ) C537_=_C541( C537 C541 ) C537_=_C542( C537 C542 ) C537_=_C543( C537 C543 ) \nC537_=_C545( C537 C545 ) C537_=_C547( C537 C547 ) C537_=_C548( C537 C548 ) C537_=_C549( C537 C549 ) C537_=_C551( C537 C551 ) C537_=_C552( C537 C552 ) \nC537_=_C3033( C537 C3033 ) C537_=_C3036( C537 C3036 ) C538_=_C539( C538 C539 ) C538_=_C540( C538 C540 ) C538_=_C541( C538 C541 ) C538_=_C542( C538 C542 ) \nC538_=_C543( C538 C543 ) C538_=_C545( C538 C545 ) C538_=_C547( C538 C547 ) C538_=_C548( C538 C548 ) C538_=_C549( C538 C549 ) C538_=_C551( C538 C551 ) \nC538_=_C552( C538 C552 ) C538_=_C3072( C538 C3072 ) C539_=_C540( C539 C540 ) C539_=_C541( C539 C541 ) C539_=_C542( C539 C542 ) C539_=_C543( C539 C543 ) \nC539_=_C545( C539 C545 ) C539_=_C547( C539 C547 ) C539_=_C548( C539 C548 ) C539_=_C549( C539 C549 ) C539_=_C551( C539 C551 ) C539_=_C552( C539 C552 ) \nC539_=_C1631( C539 C1631 ) C540_=_C541( C540 C541 ) C540_=_C542( C540 C542 ) C540_=_C543( C540 C543 ) C540_=_C545( C540 C545 ) C540_=_C547( C540 C547 ) \nC540_=_C548( C540 C548 ) C540_=_C549( C540 C549 ) C540_=_C551( C540 C551 ) C540_=_C552( C540 C552 ) C540_=_C2898( C540 C2898 ) C541_=_C542( C541 C542 ) \nC541_=_C543( C541 C543 ) C541_=_C545( C541 C545 ) C541_=_C547( C541 C547 ) C541_=_C548( C541 C548 ) C541_=_C549( C541 C549 ) C541_=_C551( C541 C551 ) \nC541_=_C552( C541 C552 ) C542_=_C543( C542 C543 ) C542_=_C545( C542 C545 ) C542_=_C547( C542 C547 ) C542_=_C548( C542 C548 ) C542_=_C549( C542 C549 ) \nC542_=_C551( C542 C551 ) C542_=_C552( C542 C552 ) C542_=_C1296( C542 C1296 ) C542_=_C1634( C542 C1634 ) C542_=_C2060( C542 C2060 ) C542_=_C2899( C542 C2899 ) \nC542_=_C3670( C542 C3670 ) C542_=_C3671( C542 C3671 ) C542_=_C3672( C542 C3672 ) C542_=_C3675( C542 C3675 ) C542_=_C3677( C542 C3677 ) C543_=_C545( C543 C545 ) \nC543_=_C547( C543 C547 ) C543_=_C548( C543 C548 ) C543_=_C549( C543 C549 ) C543_=_C551( C543 C551 ) C543_=_C552( C543 C552 ) C543_=_C677( C543 C677 ) \nC543_=_C806( C543 C806 ) C543_=_C881( C543 C881 ) C543_=_C972( C543 C972 ) C543_=_C1395( C543 C1395 ) C543_=_C1635( C543 C1635 ) C543_=_C2061( C543 C2061 ) \nC543_=_C2315( C543 C2315 ) C543_=_C2361( C543 C2361 ) C543_=_C2583( C543 C2583 ) C543_=_C2807( C543 C2807 ) C543_=_C2820( C543 C2820 ) C543_=_C2943( C543 C2943 ) \nC543_=_C3033( C543 C3033 ) C543_=_C3059( C543 C3059 ) C543_=_C3303( C543 C3303 ) C543_=_C3670( C543 C3670 ) C543_=_C3821( C543 C3821 ) C543_=_C3822( C543 C3822 ) \nC543_=_C3823( C543 C3823 ) C543_=_C3824( C543 C3824 ) C543_=_C3825( C543 C3825 ) C543_=_C3826( C543 C3826 ) C543_=_C3827( C543 C3827 ) C543_=_C3828( C543 C3828 ) \nC545_=_C547( C545 C547 ) C545_=_C548( C545 C548 ) C545_=_C549( C545 C549 ) C545_=_C551( C545 C551 ) C545_=_C552( C545 C552 ) C545_=_C1637( C545 C1637 ) \nC547_=_C548( C547 C548 ) C547_=_C549( C547 C549 ) C547_=_C551( C547 C551 ) C547_=_C552( C547 C552 ) C547_=_C1303( C547 C1303 ) C547_=_C1639( C547 C1639 ) \nC547_=_C2064( C547 C2064 ) C547_=_C2905( C547 C2905 ) C547_=_C3824( C547 C3824 ) C547_=_C3850( C547 C3850 ) C547_=_C3896( C547 C3896 ) C547_=_C3921( C547 C3921 ) \nC548_=_C549( C548 C549 ) C548_=_C551( C548 C551 ) C548_=_C552( C548 C552 ) C548_=_C3851( C548 C3851 ) C548_=_C3897( C548 C3897 ) C549_=_C551( C549 C551 ) \nC549_=_C552( C549 C552 ) C551_=_C552( C551 C552 ) C551_=_C2069( C551 C2069 ) C551_=_C3854( C551 C3854 ) C552_=_C1644( C552 C1644 ) C553_=_C657( C553 C657 ) \nC553_=_C868( C553 C868 ) C553_=_C911( C553 C911 ) C553_=_C912( C553 C912 ) C553_=_C913( C553 C913 ) C553_=_C914( C553 C914 ) C553_=_C915( C553 C915 ) \nC553_=_C916( C553 C916 ) C553_=_C917( C553 C917 ) C553_=_C918( C553 C918 ) C553_=_C919( C553 C919 ) C553_=_C920( C553 C920 ) C553_=_C922( C553 C922 ) \nC553_=_C923( C553 C923 ) C553_=_C924( C553 C924 ) C553_=_C925( C553 C925 ) C553_=_C927( C553 C927 ) C553_=_C928( C553 C928 ) C553_=_C929( C553 C929 ) \nC553_=_C931( C553 C931 ) C553_=_C932( C553 C932 ) C553_=_C933( C553 C933 ) C553_=_C934( C553 C934 ) C553_=_C935( C553 C935 ) C629_=_C630( C629 C630 ) \nC629_=_C631( C629 C631 ) C629_=_C632( C629 C632 ) C629_=_C633( C629 C633 ) C629_=_C634( C629 C634 ) C629_=_C635( C629 C635 ) C629_=_C636( C629 C636 ) \nC629_=_C637( C629 C637 ) C629_=_C638( C629 C638 ) C629_=_C639( C629 C639 ) C629_=_C640( C629 C640 ) C629_=_C641( C629 C641 ) C629_=_C642( C629 C642 ) \nC629_=_C643( C629 C643 ) C629_=_C646( C629 C646 ) C629_=_C647( C629 C647 ) C629_=_C648( C629 C648 ) C629_=_C649( C629 C649 ) C629_=_C650( C629 C650 ) \nC629_=_C651( C629 C651 ) C629_=_C652( C629 C652 ) C629_=_C654( C629 C654 ) C629_=_C655( C629 C655 ) C629_=_C753( C629 C753 ) C629_=_C754( C629 C754 ) \nC629_=_C760( C629 C760 ) C630_=_C631( C630 C631 ) C630_=_C632( C630 C632 ) C630_=_C633( C630 C633 ) C630_=_C634( C630 C634 ) C630_=_C635( C630 C635 ) \nC630_=_C636( C630 C636 ) C630_=_C637( C630 C637 ) C630_=_C638( C630 C638 ) C630_=_C639( C630 C639 ) C630_=_C640( C630 C640 ) C630_=_C641( C630 C641 ) \nC630_=_C642( C630 C642 ) C630_=_C643( C630 C643 ) C630_=_C646( C630 C646 ) C630_=_C647( C630 C647 ) C630_=_C648( C630 C648 ) C630_=_C649( C630 C649 ) \nC630_=_C650( C630 C650 ) C630_=_C651( C630 C651 ) C630_=_C652( C630 C652 ) C630_=_C654( C630 C654 ) C630_=_C655( C630 C655 ) C630_=_C820( C630 C820 ) \nC630_=_C827( C630 C827 ) C631_=_C632( C631 C632 ) C631_=_C633( C631 C633 ) C631_=_C634( C631 C634 ) C631_=_C635( C631 C635 ) C631_=_C636( C631 C636 ) \nC631_=_C637( C631 C637 ) C631_=_C638( C631 C638 ) C631_=_C639( C631 C639 ) C631_=_C640( C631 C640 ) C631_=_C641( C631 C641 ) C631_=_C642( C631 C642 ) \nC631_=_C643( C631 C643 ) C631_=_C646( C631 C646 ) C631_=_C647( C631 C647 ) C631_=_C648( C631 C648 ) C631_=_C649( C631 C649 ) C631_=_C650( C631 C650 ) \nC631_=_C651( C631 C651 ) C631_=_C652( C631 C652 ) C631_=_C654( C631 C654 ) C631_=_C655( C631 C655 ) C631_=_C1359( C631 C1359 ) C631_=_C1368( C631 C1368 ) \nC632_=_C633( C632 C633 ) C632_=_C634( C632 C634 ) C632_=_C635( C632 C635 ) C632_=_C636( C632 C636 ) C632_=_C637( C632 C637 ) C632_=_C638( C632 C638 ) \nC632_=_C639( C632 C639 ) C632_=_C640( C632 C640 ) C632_=_C641( C632 C641 ) C632_=_C642( C632 C642 ) C632_=_C643( C632 C643 ) C632_=_C646( C632 C646 ) \nC632_=_C647( C632 C647 ) C632_=_C648( C632 C648 ) C632_=_C649( C632 C649 ) C632_=_C650( C632 C650 ) C632_=_C651( C632 C651 ) C632_=_C652( C632 C652 ) \nC632_=_C654( C632 C654 ) C632_=_C655( C632 C655 ) C632_=_C1436( C632 C1436 ) C632_=_C1437( C632 C1437 ) C632_=_C1443( C632 C1443 ) C633_=_C634( C633 C634 ) \nC633_=_C635( C633 C635 ) C633_=_C636( C633 C636 ) C633_=_C637( C633 C637 ) C633_=_C638( C633 C638 ) C633_=_C639( C633 C639 ) C633_=_C640( C633 C640 ) \nC633_=_C641( C633 C641 ) C633_=_C642( C633 C642 ) C633_=_C643( C633 C643 ) C633_=_C646( C633 C646 ) C633_=_C647( C633 C647 ) C633_=_C648( C633 C648 ) \nC633_=_C649( C633 C649 ) C633_=_C650( C633 C650 ) C633_=_C651( C633 C651 ) C633_=_C652( C633 C652 ) C633_=_C654( C633 C654 ) C633_=_C655( C633 C655 ) \nC634_=_C635( C634 C635 ) C634_=_C636( C634 C636 ) C634_=_C637( C634 C637 ) C634_=_C638( C634 C638 ) C634_=_C639( C634 C639 ) C634_=_C640( C634 C640 ) \nC634_=_C641( C634 C641 ) C634_=_C642( C634 C642 ) C634_=_C643( C634 C643 ) C634_=_C646( C634 C646 ) C634_=_C647( C634 C647 ) C634_=_C648( C634 C648 ) \nC634_=_C649( C634 C649 ) C634_=_C650( C634 C650 ) C634_=_C651( C634 C651 ) C634_=_C652( C634 C652 ) C634_=_C654( C634 C654 ) C634_=_C655( C634 C655 ) \nC634_=_C1839( C634 C1839 ) C634_=_C1853( C634 C1853 ) C635_=_C636( C635 C636 ) C635_=_C637( C635 C637 ) C635_=_C638( C635 C638 ) C635_=_C639( C635 C639 ) \nC635_=_C640( C635 C640 ) C635_=_C641( C635 C641 ) C635_=_C642( C635 C642 ) C635_=_C643( C635 C643 ) C635_=_C646( C635 C646 ) C635_=_C647( C635 C647 ) \nC635_=_C648( C635 C648 ) C635_=_C649( C635 C649 ) C635_=_C650( C635 C650 ) C635_=_C651( C635 C651 ) C635_=_C652( C635 C652 ) C635_=_C654( C635 C654 ) \nC635_=_C655( C635 C655 ) C635_=_C2115( C635 C2115 ) C635_=_C2116( C635 C2116 ) C635_=_C2122( C635 C2122 ) C636_=_C637( C636 C637</w:t>
      </w:r>
    </w:p>
    <w:p>
      <w:pPr>
        <w:pStyle w:val="PreformattedText"/>
        <w:bidi w:val="0"/>
        <w:spacing w:before="0" w:after="0"/>
        <w:jc w:val="left"/>
        <w:rPr/>
      </w:pPr>
      <w:r>
        <w:rPr/>
        <w:t xml:space="preserve"> </w:t>
      </w:r>
      <w:r>
        <w:rPr/>
        <w:t>) C636_=_C638( C636 C638 ) \nC636_=_C639( C636 C639 ) C636_=_C640( C636 C640 ) C636_=_C641( C636 C641 ) C636_=_C642( C636 C642 ) C636_=_C643( C636 C643 ) C636_=_C646( C636 C646 ) \nC636_=_C647( C636 C647 ) C636_=_C648( C636 C648 ) C636_=_C649( C636 C649 ) C636_=_C650( C636 C650 ) C636_=_C651( C636 C651 ) C636_=_C652( C636 C652 ) \nC636_=_C654( C636 C654 ) C636_=_C655( C636 C655 ) C636_=_C2170( C636 C2170 ) C636_=_C2171( C636 C2171 ) C636_=_C2176( C636 C2176 ) C637_=_C638( C637 C638 ) \nC637_=_C639( C637 C639 ) C637_=_C640( C637 C640 ) C637_=_C641( C637 C641 ) C637_=_C642( C637 C642 ) C637_=_C643( C637 C643 ) C637_=_C646( C637 C646 ) \nC637_=_C647( C637 C647 ) C637_=_C648( C637 C648 ) C637_=_C649( C637 C649 ) C637_=_C650( C637 C650 ) C637_=_C651( C637 C651 ) C637_=_C652( C637 C652 ) \nC637_=_C654( C637 C654 ) C637_=_C655( C637 C655 ) C637_=_C1243( C637 C1243 ) C637_=_C1359( C637 C1359 ) C637_=_C1839( C637 C1839 ) C637_=_C1945( C637 C1945 ) \nC637_=_C2518( C637 C2518 ) C637_=_C2519( C637 C2519 ) C637_=_C2520( C637 C2520 ) C637_=_C2521( C637 C2521 ) C637_=_C2522( C637 C2522 ) C637_=_C2523( C637 C2523 ) \nC637_=_C2524( C637 C2524 ) C637_=_C2525( C637 C2525 ) C637_=_C2526( C637 C2526 ) C637_=_C2527( C637 C2527 ) C637_=_C2528( C637 C2528 ) C637_=_C2529( C637 C2529 ) \nC637_=_C2530( C637 C2530 ) C637_=_C2531( C637 C2531 ) C637_=_C2532( C637 C2532 ) C637_=_C2533( C637 C2533 ) C637_=_C2534( C637 C2534 ) C637_=_C2535( C637 C2535 ) \nC637_=_C2536( C637 C2536 ) C637_=_C2537( C637 C2537 ) C637_=_C2538( C637 C2538 ) C638_=_C639( C638 C639 ) C638_=_C640( C638 C640 ) C638_=_C641( C638 C641 ) \nC638_=_C642( C638 C642 ) C638_=_C643( C638 C643 ) C638_=_C646( C638 C646 ) C638_=_C647( C638 C647 ) C638_=_C648( C638 C648 ) C638_=_C649( C638 C649 ) \nC638_=_C650( C638 C650 ) C638_=_C651( C638 C651 ) C638_=_C652( C638 C652 ) C638_=_C654( C638 C654 ) C638_=_C655( C638 C655 ) C638_=_C917( C638 C917 ) \nC638_=_C2583( C638 C2583 ) C639_=_C640( C639 C640 ) C639_=_C641( C639 C641 ) C639_=_C642( C639 C642 ) C639_=_C643( C639 C643 ) C639_=_C646( C639 C646 ) \nC639_=_C647( C639 C647 ) C639_=_C648( C639 C648 ) C639_=_C649( C639 C649 ) C639_=_C650( C639 C650 ) C639_=_C651( C639 C651 ) C639_=_C652( C639 C652 ) \nC639_=_C654( C639 C654 ) C639_=_C655( C639 C655 ) C640_=_C641( C640 C641 ) C640_=_C642( C640 C642 ) C640_=_C643( C640 C643 ) C640_=_C646( C640 C646 ) \nC640_=_C647( C640 C647 ) C640_=_C648( C640 C648 ) C640_=_C649( C640 C649 ) C640_=_C650( C640 C650 ) C640_=_C651( C640 C651 ) C640_=_C652( C640 C652 ) \nC640_=_C654( C640 C654 ) C640_=_C655( C640 C655 ) C640_=_C2522( C640 C2522 ) C640_=_C3194( C640 C3194 ) C641_=_C642( C641 C642 ) C641_=_C643( C641 C643 ) \nC641_=_C646( C641 C646 ) C641_=_C647( C641 C647 ) C641_=_C648( C641 C648 ) C641_=_C649( C641 C649 ) C641_=_C650( C641 C650 ) C641_=_C651( C641 C651 ) \nC641_=_C652( C641 C652 ) C641_=_C654( C641 C654 ) C641_=_C655( C641 C655 ) C642_=_C643( C642 C643 ) C642_=_C646( C642 C646 ) C642_=_C647( C642 C647 ) \nC642_=_C648( C642 C648 ) C642_=_C649( C642 C649 ) C642_=_C650( C642 C650 ) C642_=_C651( C642 C651 ) C642_=_C652( C642 C652 ) C642_=_C654( C642 C654 ) \nC642_=_C655( C642 C655 ) C642_=_C2525( C642 C2525 ) C642_=_C3745( C642 C3745 ) C643_=_C646( C643 C646 ) C643_=_C647( C643 C647 ) C643_=_C648( C643 C648 ) \nC643_=_C649( C643 C649 ) C643_=_C650( C643 C650 ) C643_=_C651( C643 C651 ) C643_=_C652( C643 C652 ) C643_=_C654( C643 C654 ) C643_=_C655( C643 C655 ) \nC643_=_C2526( C643 C2526 ) C646_=_C647( C646 C647 ) C646_=_C648( C646 C648 ) C646_=_C649( C646 C649 ) C646_=_C650( C646 C650 ) C646_=_C651( C646 C651 ) \nC646_=_C652( C646 C652 ) C646_=_C654( C646 C654 ) C646_=_C655( C646 C655 ) C646_=_C932( C646 C932 ) C646_=_C2529( C646 C2529 ) C646_=_C3860( C646 C3860 ) \nC647_=_C648( C647 C648 ) C647_=_C649( C647 C649 ) C647_=_C650( C647 C650 ) C647_=_C651( C647 C651 ) C647_=_C652( C647 C652 ) C647_=_C654( C647 C654 ) \nC647_=_C655( C647 C655 ) C648_=_C649( C648 C649 ) C648_=_C650( C648 C650 ) C648_=_C651( C648 C651 ) C648_=_C652( C648 C652 ) C648_=_C654( C648 C654 ) \nC648_=_C655( C648 C655 ) C648_=_C3861( C648 C3861 ) C648_=_C3898( C648 C3898 ) C648_=_C3985( C648 C3985 ) C648_=_C4006( C648 C4006 ) C649_=_C650( C649 C650 ) \nC649_=_C651( C649 C651 ) C649_=_C652( C649 C652 ) C649_=_C654( C649 C654 ) C649_=_C655( C649 C655 ) C649_=_C3863( C649 C3863 ) C649_=_C3900( C649 C3900 ) \nC649_=_C4067( C649 C4067 ) C650_=_C651( C650 C651 ) C650_=_C652( C650 C652 ) C650_=_C654( C650 C654 ) C650_=_C655( C650 C655 ) C650_=_C2532( C650 C2532 ) \nC650_=_C3864( C650 C3864 ) C651_=_C652( C651 C652 ) C651_=_C654( C651 C654 ) C651_=_C655( C651 C655 ) C652_=_C654( C652 C654 ) C652_=_C655( C652 C655 ) \nC652_=_C3865( C652 C3865 ) C652_=_C3901( C652 C3901 ) C652_=_C4089( C652 C4089 ) C654_=_C655( C654 C655 ) C654_=_C2536( C654 C2536 ) C654_=_C2912( C654 C2912 ) \nC654_=_C3867( C654 C3867 ) C655_=_C1307( C655 C1307 ) C655_=_C2537( C655 C2537 ) C657_=_C677( C657 C677 ) C657_=_C868( C657 C868 ) C657_=_C911( C657 C911 ) \nC657_=_C912( C657 C912 ) C657_=_C913( C657 C913 ) C657_=_C914( C657 C914 ) C657_=_C915( C657 C915 ) C657_=_C916( C657 C916 ) C657_=_C917( C657 C917 ) \nC657_=_C918( C657 C918 ) C657_=_C919( C657 C919 ) C657_=_C920( C657 C920 ) C657_=_C922( C657 C922 ) C657_=_C923( C657 C923 ) C657_=_C924( C657 C924 ) \nC657_=_C925( C657 C925 ) C657_=_C927( C657 C927 ) C657_=_C928( C657 C928 ) C657_=_C929( C657 C929 ) C657_=_C931( C657 C931 ) C657_=_C932( C657 C932 ) \nC657_=_C933( C657 C933 ) C657_=_C934( C657 C934 ) C657_=_C935( C657 C935 ) C677_=_C806( C677 C806 ) C677_=_C881( C677 C881 ) C677_=_C972( C677 C972 ) \nC677_=_C1395( C677 C1395 ) C677_=_C1635( C677 C1635 ) C677_=_C2061( C677 C2061 ) C677_=_C2315( C677 C2315 ) C677_=_C2361( C677 C2361 ) C677_=_C2583( C677 C2583 ) \nC677_=_C2807( C677 C2807 ) C677_=_C2820( C677 C2820 ) C677_=_C2943( C677 C2943 ) C677_=_C3033( C677 C3033 ) C677_=_C3059( C677 C3059 ) C677_=_C3303( C677 C3303 ) \nC677_=_C3670( C677 C3670 ) C677_=_C3821( C677 C3821 ) C677_=_C3822( C677 C3822 ) C677_=_C3823( C677 C3823 ) C677_=_C3824( C677 C3824 ) C677_=_C3825( C677 C3825 ) \nC677_=_C3826( C677 C3826 ) C677_=_C3827( C677 C3827 ) C677_=_C3828( C677 C3828 ) C689_=_C697( C689 C697 ) C689_=_C706( C689 C706 ) C689_=_C820( C689 C820 ) \nC689_=_C985( C689 C985 ) C689_=_C1288( C689 C1288 ) C689_=_C1860( C689 C1860 ) C689_=_C2049( C689 C2049 ) C689_=_C2050( C689 C2050 ) C689_=_C2051( C689 C2051 ) \nC689_=_C2052( C689 C2052 ) C689_=_C2053( C689 C2053 ) C689_=_C2054( C689 C2054 ) C689_=_C2055( C689 C2055 ) C689_=_C2056( C689 C2056 ) C689_=_C2057( C689 C2057 ) \nC689_=_C2058( C689 C2058 ) C689_=_C2059( C689 C2059 ) C689_=_C2060( C689 C2060 ) C689_=_C2061( C689 C2061 ) C689_=_C2064( C689 C2064 ) C689_=_C2065( C689 C2065 ) \nC689_=_C2067( C689 C2067 ) C689_=_C2068( C689 C2068 ) C689_=_C2069( C689 C2069 ) C689_=_C2070( C689 C2070 ) C697_=_C706( C697 C706 ) C697_=_C827( C697 C827 ) \nC697_=_C992( C697 C992 ) C697_=_C1224( C697 C1224 ) C697_=_C1497( C697 C1497 ) C697_=_C1761( C697 C1761 ) C697_=_C1865( C697 C1865 ) C697_=_C2053( C697 C2053 ) \nC697_=_C2466( C697 C2466 ) C697_=_C2650( C697 C2650 ) C697_=_C2680( C697 C2680 ) C697_=_C2849( C697 C2849 ) C697_=_C2964( C697 C2964 ) C697_=_C2973( C697 C2973 ) \nC697_=_C2974( C697 C2974 ) C697_=_C2975( C697 C2975 ) C697_=_C2976( C697 C2976 ) C697_=_C2979( C697 C2979 ) C697_=_C2980( C697 C2980 ) C697_=_C2981( C697 C2981 ) \nC697_=_C2982( C697 C2982 ) C697_=_C2983( C697 C2983 ) C706_=_C1229( C706 C1229 ) C706_=_C1346( C706 C1346 ) C706_=_C1416( C706 C1416 ) C706_=_C1805( C706 C1805 ) \nC706_=_C2014( C706 C2014 ) C706_=_C2229( C706 C2229 ) C706_=_C2363( C706 C2363 ) C706_=_C2475( C706 C2475 ) C706_=_C2568( C706 C2568 ) C706_=_C2599( C706 C2599 ) \nC706_=_C3115( C706 C3115 ) C706_=_C3153( C706 C3153 ) C706_=_C3171( C706 C3171 ) C706_=_C3692( C706 C3692 ) C706_=_C3778( C706 C3778 ) C706_=_C3873( C706 C3873 ) \nC706_=_C3913( C706 C3913 ) C706_=_C3915( C706 C3915 ) C706_=_C3916( C706 C3916 ) C706_=_C3917( C706 C3917 ) C706_=_C3918( C706 C3918 ) C706_=_C3919( C706 C3919 ) \nC753_=_C754( C753 C754 ) C753_=_C760( C753 C760 ) C753_=_C1368( C753 C1368 ) C753_=_C1436( C753 C1436 ) C753_=_C1853( C753 C1853 ) C753_=_C2040( C753 C2040 ) \nC753_=_C2115( C753 C2115 ) C753_=_C2170( C753 C2170 ) C753_=_C2527( C753 C2527 ) C753_=_C3014( C753 C3014 ) C753_=_C3194( C753 C3194 ) C753_=_C3321( C753 C3321 ) \nC753_=_C3404( C753 C3404 ) C753_=_C3594( C753 C3594 ) C753_=_C3617( C753 C3617 ) C753_=_C3661( C753 C3661 ) C753_=_C3745( C753 C3745 ) C753_=_C3755( C753 C3755 ) \nC753_=_C3860( C753 C3860 ) C753_=_C3861( C753 C3861 ) C753_=_C3862( C753 C3862 ) C753_=_C3863( C753 C3863 ) C753_=_C3864( C753 C3864 ) C753_=_C3865( C753 C3865 ) \nC753_=_C3867( C753 C3867 ) C754_=_C760( C754 C760 ) C754_=_C954( C754 C954 ) C754_=_C1156( C754 C1156 ) C754_=_C1300( C754 C1300 ) C754_=_C1437( C754 C1437 ) \nC754_=_C2116( C754 C2116 ) C754_=_C2171( C754 C2171 ) C754_=_C2904( C754 C2904 ) C754_=_C3375( C754 C3375 ) C754_=_C3672( C754 C3672 ) C754_=_C3777( C754 C3777 ) \nC754_=_C3823( C754 C3823 ) C754_=_C3843( C754 C3843 ) C754_=_C3896( C754 C3896 ) C754_=_C3897( C754 C3897 ) C754_=_C3898( C754 C3898 ) C754_=_C3899( C754 C3899 ) \nC754_=_C3900( C754 C3900 ) C754_=_C3901( C754 C3901 ) C754_=_C3903( C754 C3903 ) C760_=_C1232( C760 C1232 ) C760_=_C1306( C760 C1306 ) C760_=_C1443( C760 C1443 ) \nC760_=_C2122( C760 C2122 ) C760_=_C2176( C760 C2176 ) C760_=_C2481( C760 C2481 ) C760_=_C2908( C760 C2908 ) C760_=_C2981( C760 C2981 ) C760_=_C3677( C760 C3677 ) \nC760_=_C3697( C760 C3697 ) C760_=_C3827( C760 C3827 ) C760_=_C3916( C760 C3916 ) C760_=_C3921( C760 C3921 ) C760_=_C3988( C760 C3988 ) C760_=_C4006( C760 C4006 ) \nC760_=_C4053( C760 C4053 ) C760_=_C4067( C760 C4067 ) C760_=_C4089( C760 C4089 ) C806_=_C881( C806 C881 ) C806_=_C972( C806 C972 ) C806_=_C1395( C806 C1395 ) \nC806_=_C1635( C806 C1635 ) C806_=_C2061( C806 C2061 ) C806_=_C2315(</w:t>
      </w:r>
    </w:p>
    <w:p>
      <w:pPr>
        <w:pStyle w:val="PreformattedText"/>
        <w:bidi w:val="0"/>
        <w:spacing w:before="0" w:after="0"/>
        <w:jc w:val="left"/>
        <w:rPr/>
      </w:pPr>
      <w:r>
        <w:rPr/>
        <w:t xml:space="preserve"> </w:t>
      </w:r>
      <w:r>
        <w:rPr/>
        <w:t>C806 C2315 ) C806_=_C2361( C806 C2361 ) C806_=_C2583( C806 C2583 ) C806_=_C2807( C806 C2807 ) \nC806_=_C2820( C806 C2820 ) C806_=_C2943( C806 C2943 ) C806_=_C3033( C806 C3033 ) C806_=_C3059( C806 C3059 ) C806_=_C3303( C806 C3303 ) C806_=_C3670( C806 C3670 ) \nC806_=_C3821( C806 C3821 ) C806_=_C3822( C806 C3822 ) C806_=_C3823( C806 C3823 ) C806_=_C3824( C806 C3824 ) C806_=_C3825( C806 C3825 ) C806_=_C3826( C806 C3826 ) \nC806_=_C3827( C806 C3827 ) C806_=_C3828( C806 C3828 ) C820_=_C827( C820 C827 ) C820_=_C985( C820 C985 ) C820_=_C1288( C820 C1288 ) C820_=_C1860( C820 C1860 ) \nC820_=_C2049( C820 C2049 ) C820_=_C2050( C820 C2050 ) C820_=_C2051( C820 C2051 ) C820_=_C2052( C820 C2052 ) C820_=_C2053( C820 C2053 ) C820_=_C2054( C820 C2054 ) \nC820_=_C2055( C820 C2055 ) C820_=_C2056( C820 C2056 ) C820_=_C2057( C820 C2057 ) C820_=_C2058( C820 C2058 ) C820_=_C2059( C820 C2059 ) C820_=_C2060( C820 C2060 ) \nC820_=_C2061( C820 C2061 ) C820_=_C2064( C820 C2064 ) C820_=_C2065( C820 C2065 ) C820_=_C2067( C820 C2067 ) C820_=_C2068( C820 C2068 ) C820_=_C2069( C820 C2069 ) \nC820_=_C2070( C820 C2070 ) C827_=_C992( C827 C992 ) C827_=_C1224( C827 C1224 ) C827_=_C1497( C827 C1497 ) C827_=_C1761( C827 C1761 ) C827_=_C1865( C827 C1865 ) \nC827_=_C2053( C827 C2053 ) C827_=_C2466( C827 C2466 ) C827_=_C2650( C827 C2650 ) C827_=_C2680( C827 C2680 ) C827_=_C2849( C827 C2849 ) C827_=_C2964( C827 C2964 ) \nC827_=_C2973( C827 C2973 ) C827_=_C2974( C827 C2974 ) C827_=_C2975( C827 C2975 ) C827_=_C2976( C827 C2976 ) C827_=_C2979( C827 C2979 ) C827_=_C2980( C827 C2980 ) \nC827_=_C2981( C827 C2981 ) C827_=_C2982( C827 C2982 ) C827_=_C2983( C827 C2983 ) C868_=_C881( C868 C881 ) C868_=_C911( C868 C911 ) C868_=_C912( C868 C912 ) \nC868_=_C913( C868 C913 ) C868_=_C914( C868 C914 ) C868_=_C915( C868 C915 ) C868_=_C916( C868 C916 ) C868_=_C917( C868 C917 ) C868_=_C918( C868 C918 ) \nC868_=_C919( C868 C919 ) C868_=_C920( C868 C920 ) C868_=_C922( C868 C922 ) C868_=_C923( C868 C923 ) C868_=_C924( C868 C924 ) C868_=_C925( C868 C925 ) \nC868_=_C927( C868 C927 ) C868_=_C928( C868 C928 ) C868_=_C929( C868 C929 ) C868_=_C931( C868 C931 ) C868_=_C932( C868 C932 ) C868_=_C933( C868 C933 ) \nC868_=_C934( C868 C934 ) C868_=_C935( C868 C935 ) C881_=_C972( C881 C972 ) C881_=_C1395( C881 C1395 ) C881_=_C1635( C881 C1635 ) C881_=_C2061( C881 C2061 ) \nC881_=_C2315( C881 C2315 ) C881_=_C2361( C881 C2361 ) C881_=_C2583( C881 C2583 ) C881_=_C2807( C881 C2807 ) C881_=_C2820( C881 C2820 ) C881_=_C2943( C881 C2943 ) \nC881_=_C3033( C881 C3033 ) C881_=_C3059( C881 C3059 ) C881_=_C3303( C881 C3303 ) C881_=_C3670( C881 C3670 ) C881_=_C3821( C881 C3821 ) C881_=_C3822( C881 C3822 ) \nC881_=_C3823( C881 C3823 ) C881_=_C3824( C881 C3824 ) C881_=_C3825( C881 C3825 ) C881_=_C3826( C881 C3826 ) C881_=_C3827( C881 C3827 ) C881_=_C3828( C881 C3828 ) \nC911_=_C912( C911 C912 ) C911_=_C913( C911 C913 ) C911_=_C914( C911 C914 ) C911_=_C915( C911 C915 ) C911_=_C916( C911 C916 ) C911_=_C917( C911 C917 ) \nC911_=_C918( C911 C918 ) C911_=_C919( C911 C919 ) C911_=_C920( C911 C920 ) C911_=_C922( C911 C922 ) C911_=_C923( C911 C923 ) C911_=_C924( C911 C924 ) \nC911_=_C925( C911 C925 ) C911_=_C927( C911 C927 ) C911_=_C928( C911 C928 ) C911_=_C929( C911 C929 ) C911_=_C931( C911 C931 ) C911_=_C932( C911 C932 ) \nC911_=_C933( C911 C933 ) C911_=_C934( C911 C934 ) C911_=_C935( C911 C935 ) C911_=_C972( C911 C972 ) C911_=_C975( C911 C975 ) C912_=_C913( C912 C913 ) \nC912_=_C914( C912 C914 ) C912_=_C915( C912 C915 ) C912_=_C916( C912 C916 ) C912_=_C917( C912 C917 ) C912_=_C918( C912 C918 ) C912_=_C919( C912 C919 ) \nC912_=_C920( C912 C920 ) C912_=_C922( C912 C922 ) C912_=_C923( C912 C923 ) C912_=_C924( C912 C924 ) C912_=_C925( C912 C925 ) C912_=_C927( C912 C927 ) \nC912_=_C928( C912 C928 ) C912_=_C929( C912 C929 ) C912_=_C931( C912 C931 ) C912_=_C932( C912 C932 ) C912_=_C933( C912 C933 ) C912_=_C934( C912 C934 ) \nC912_=_C935( C912 C935 ) C912_=_C1496( C912 C1496 ) C912_=_C1497( C912 C1497 ) C913_=_C914( C913 C914 ) C913_=_C915( C913 C915 ) C913_=_C916( C913 C916 ) \nC913_=_C917( C913 C917 ) C913_=_C918( C913 C918 ) C913_=_C919( C913 C919 ) C913_=_C920( C913 C920 ) C913_=_C922( C913 C922 ) C913_=_C923( C913 C923 ) \nC913_=_C924( C913 C924 ) C913_=_C925( C913 C925 ) C913_=_C927( C913 C927 ) C913_=_C928( C913 C928 ) C913_=_C929( C913 C929 ) C913_=_C931( C913 C931 ) \nC913_=_C932( C913 C932 ) C913_=_C933( C913 C933 ) C913_=_C934( C913 C934 ) C913_=_C935( C913 C935 ) C913_=_C1759( C913 C1759 ) C913_=_C1761( C913 C1761 ) \nC914_=_C915( C914 C915 ) C914_=_C916( C914 C916 ) C914_=_C917( C914 C917 ) C914_=_C918( C914 C918 ) C914_=_C919( C914 C919 ) C914_=_C920( C914 C920 ) \nC914_=_C922( C914 C922 ) C914_=_C923( C914 C923 ) C914_=_C924( C914 C924 ) C914_=_C925( C914 C925 ) C914_=_C927( C914 C927 ) C914_=_C928( C914 C928 ) \nC914_=_C929( C914 C929 ) C914_=_C931( C914 C931 ) C914_=_C932( C914 C932 ) C914_=_C933( C914 C933 ) C914_=_C934( C914 C934 ) C914_=_C935( C914 C935 ) \nC914_=_C1624( C914 C1624 ) C915_=_C916( C915 C916 ) C915_=_C917( C915 C917 ) C915_=_C918( C915 C918 ) C915_=_C919( C915 C919 ) C915_=_C920( C915 C920 ) \nC915_=_C922( C915 C922 ) C915_=_C923( C915 C923 ) C915_=_C924( C915 C924 ) C915_=_C925( C915 C925 ) C915_=_C927( C915 C927 ) C915_=_C928( C915 C928 ) \nC915_=_C929( C915 C929 ) C915_=_C931( C915 C931 ) C915_=_C932( C915 C932 ) C915_=_C933( C915 C933 ) C915_=_C934( C915 C934 ) C915_=_C935( C915 C935 ) \nC916_=_C917( C916 C917 ) C916_=_C918( C916 C918 ) C916_=_C919( C916 C919 ) C916_=_C920( C916 C920 ) C916_=_C922( C916 C922 ) C916_=_C923( C916 C923 ) \nC916_=_C924( C916 C924 ) C916_=_C925( C916 C925 ) C916_=_C927( C916 C927 ) C916_=_C928( C916 C928 ) C916_=_C929( C916 C929 ) C916_=_C931( C916 C931 ) \nC916_=_C932( C916 C932 ) C916_=_C933( C916 C933 ) C916_=_C934( C916 C934 ) C916_=_C935( C916 C935 ) C917_=_C918( C917 C918 ) C917_=_C919( C917 C919 ) \nC917_=_C920( C917 C920 ) C917_=_C922( C917 C922 ) C917_=_C923( C917 C923 ) C917_=_C924( C917 C924 ) C917_=_C925( C917 C925 ) C917_=_C927( C917 C927 ) \nC917_=_C928( C917 C928 ) C917_=_C929( C917 C929 ) C917_=_C931( C917 C931 ) C917_=_C932( C917 C932 ) C917_=_C933( C917 C933 ) C917_=_C934( C917 C934 ) \nC917_=_C935( C917 C935 ) C917_=_C2583( C917 C2583 ) C918_=_C919( C918 C919 ) C918_=_C920( C918 C920 ) C918_=_C922( C918 C922 ) C918_=_C923( C918 C923 ) \nC918_=_C924( C918 C924 ) C918_=_C925( C918 C925 ) C918_=_C927( C918 C927 ) C918_=_C928( C918 C928 ) C918_=_C929( C918 C929 ) C918_=_C931( C918 C931 ) \nC918_=_C932( C918 C932 ) C918_=_C933( C918 C933 ) C918_=_C934( C918 C934 ) C918_=_C935( C918 C935 ) C918_=_C2679( C918 C2679 ) C918_=_C2680( C918 C2680 ) \nC919_=_C920( C919 C920 ) C919_=_C922( C919 C922 ) C919_=_C923( C919 C923 ) C919_=_C924( C919 C924 ) C919_=_C925( C919 C925 ) C919_=_C927( C919 C927 ) \nC919_=_C928( C919 C928 ) C919_=_C929( C919 C929 ) C919_=_C931( C919 C931 ) C919_=_C932( C919 C932 ) C919_=_C933( C919 C933 ) C919_=_C934( C919 C934 ) \nC919_=_C935( C919 C935 ) C919_=_C2820( C919 C2820 ) C920_=_C922( C920 C922 ) C920_=_C923( C920 C923 ) C920_=_C924( C920 C924 ) C920_=_C925( C920 C925 ) \nC920_=_C927( C920 C927 ) C920_=_C928( C920 C928 ) C920_=_C929( C920 C929 ) C920_=_C931( C920 C931 ) C920_=_C932( C920 C932 ) C920_=_C933( C920 C933 ) \nC920_=_C934( C920 C934 ) C920_=_C935( C920 C935 ) C920_=_C2848( C920 C2848 ) C920_=_C2849( C920 C2849 ) C922_=_C923( C922 C923 ) C922_=_C924( C922 C924 ) \nC922_=_C925( C922 C925 ) C922_=_C927( C922 C927 ) C922_=_C928( C922 C928 ) C922_=_C929( C922 C929 ) C922_=_C931( C922 C931 ) C922_=_C932( C922 C932 ) \nC922_=_C933( C922 C933 ) C922_=_C934( C922 C934 ) C922_=_C935( C922 C935 ) C922_=_C2930( C922 C2930 ) C923_=_C924( C923 C924 ) C923_=_C925( C923 C925 ) \nC923_=_C927( C923 C927 ) C923_=_C928( C923 C928 ) C923_=_C929( C923 C929 ) C923_=_C931( C923 C931 ) C923_=_C932( C923 C932 ) C923_=_C933( C923 C933 ) \nC923_=_C934( C923 C934 ) C923_=_C935( C923 C935 ) C923_=_C2051( C923 C2051 ) C923_=_C2943( C923 C2943 ) C924_=_C925( C924 C925 ) C924_=_C927( C924 C927 ) \nC924_=_C928( C924 C928 ) C924_=_C929( C924 C929 ) C924_=_C931( C924 C931 ) C924_=_C932( C924 C932 ) C924_=_C933( C924 C933 ) C924_=_C934( C924 C934 ) \nC924_=_C935( C924 C935 ) C924_=_C1292( C924 C1292 ) C924_=_C2521( C924 C2521 ) C925_=_C927( C925 C927 ) C925_=_C928( C925 C928 ) C925_=_C929( C925 C929 ) \nC925_=_C931( C925 C931 ) C925_=_C932( C925 C932 ) C925_=_C933( C925 C933 ) C925_=_C934( C925 C934 ) C925_=_C935( C925 C935 ) C925_=_C2052( C925 C2052 ) \nC925_=_C2964( C925 C2964 ) C927_=_C928( C927 C928 ) C927_=_C929( C927 C929 ) C927_=_C931( C927 C931 ) C927_=_C932( C927 C932 ) C927_=_C933( C927 C933 ) \nC927_=_C934( C927 C934 ) C927_=_C935( C927 C935 ) C927_=_C3059( C927 C3059 ) C928_=_C929( C928 C929 ) C928_=_C931( C928 C931 ) C928_=_C932( C928 C932 ) \nC928_=_C933( C928 C933 ) C928_=_C934( C928 C934 ) C928_=_C935( C928 C935 ) C929_=_C931( C929 C931 ) C929_=_C932( C929 C932 ) C929_=_C933( C929 C933 ) \nC929_=_C934( C929 C934 ) C929_=_C935( C929 C935 ) C929_=_C2896( C929 C2896 ) C929_=_C2973( C929 C2973 ) C931_=_C932( C931 C932 ) C931_=_C933( C931 C933 ) \nC931_=_C934( C931 C934 ) C931_=_C935( C931 C935 ) C931_=_C3821( C931 C3821 ) C932_=_C933( C932 C933 ) C932_=_C934( C932 C934 ) C932_=_C935( C932 C935 ) \nC932_=_C2529( C932 C2529 ) C932_=_C3860( C932 C3860 ) C933_=_C934( C933 C934 ) C933_=_C935( C933 C935 ) C933_=_C2906( C933 C2906 ) C933_=_C2979( C933 C2979 ) \nC934_=_C935( C934 C935 ) C934_=_C2910( C934 C2910 ) C934_=_C2982( C934 C2982 ) C934_=_C3917( C934 C3917 ) C935_=_C2911( C935 C2911 ) C935_=_C2983( C935 C2983 ) \nC954_=_C1156( C954 C1156 ) C954_=_C1300( C954 C1300 ) C954_=_C1437( C954 C1437 ) C954_=_C2116( C954 C2116 ) C954_=_C2171( C954 C2171 ) C954_=_C2904( C954 C2904 ) \nC954_=_C3375( C954 C3375 ) C954_=_C3672( C954 C3672 ) C954_=_C3777( C954 C3777 ) C954_=_C3823( C954 C3823 ) C954_=_C3843( C954 C3843 ) C954_=_C3896( C954 C3896</w:t>
      </w:r>
    </w:p>
    <w:p>
      <w:pPr>
        <w:pStyle w:val="PreformattedText"/>
        <w:bidi w:val="0"/>
        <w:spacing w:before="0" w:after="0"/>
        <w:jc w:val="left"/>
        <w:rPr/>
      </w:pPr>
      <w:r>
        <w:rPr/>
        <w:t xml:space="preserve"> </w:t>
      </w:r>
      <w:r>
        <w:rPr/>
        <w:t>) \nC954_=_C3897( C954 C3897 ) C954_=_C3898( C954 C3898 ) C954_=_C3899( C954 C3899 ) C954_=_C3900( C954 C3900 ) C954_=_C3901( C954 C3901 ) C954_=_C3903( C954 C3903 ) \nC972_=_C975( C972 C975 ) C972_=_C1395( C972 C1395 ) C972_=_C1635( C972 C1635 ) C972_=_C2061( C972 C2061 ) C972_=_C2315( C972 C2315 ) C972_=_C2361( C972 C2361 ) \nC972_=_C2583( C972 C2583 ) C972_=_C2807( C972 C2807 ) C972_=_C2820( C972 C2820 ) C972_=_C2943( C972 C2943 ) C972_=_C3033( C972 C3033 ) C972_=_C3059( C972 C3059 ) \nC972_=_C3303( C972 C3303 ) C972_=_C3670( C972 C3670 ) C972_=_C3821( C972 C3821 ) C972_=_C3822( C972 C3822 ) C972_=_C3823( C972 C3823 ) C972_=_C3824( C972 C3824 ) \nC972_=_C3825( C972 C3825 ) C972_=_C3826( C972 C3826 ) C972_=_C3827( C972 C3827 ) C972_=_C3828( C972 C3828 ) C975_=_C1230( C975 C1230 ) C975_=_C2199( C975 C2199 ) \nC975_=_C2245( C975 C2245 ) C975_=_C2478( C975 C2478 ) C975_=_C2791( C975 C2791 ) C975_=_C2839( C975 C2839 ) C975_=_C3036( C975 C3036 ) C975_=_C3186( C975 C3186 ) \nC975_=_C3365( C975 C3365 ) C975_=_C3429( C975 C3429 ) C975_=_C3530( C975 C3530 ) C975_=_C3542( C975 C3542 ) C975_=_C3646( C975 C3646 ) C975_=_C3662( C975 C3662 ) \nC975_=_C3675( C975 C3675 ) C975_=_C3693( C975 C3693 ) C975_=_C3780( C975 C3780 ) C975_=_C3951( C975 C3951 ) C975_=_C3985( C975 C3985 ) C975_=_C3986( C975 C3986 ) \nC975_=_C3987( C975 C3987 ) C975_=_C3988( C975 C3988 ) C975_=_C3989( C975 C3989 ) C985_=_C992( C985 C992 ) C985_=_C1288( C985 C1288 ) C985_=_C1860( C985 C1860 ) \nC985_=_C2049( C985 C2049 ) C985_=_C2050( C985 C2050 ) C985_=_C2051( C985 C2051 ) C985_=_C2052( C985 C2052 ) C985_=_C2053( C985 C2053 ) C985_=_C2054( C985 C2054 ) \nC985_=_C2055( C985 C2055 ) C985_=_C2056( C985 C2056 ) C985_=_C2057( C985 C2057 ) C985_=_C2058( C985 C2058 ) C985_=_C2059( C985 C2059 ) C985_=_C2060( C985 C2060 ) \nC985_=_C2061( C985 C2061 ) C985_=_C2064( C985 C2064 ) C985_=_C2065( C985 C2065 ) C985_=_C2067( C985 C2067 ) C985_=_C2068( C985 C2068 ) C985_=_C2069( C985 C2069 ) \nC985_=_C2070( C985 C2070 ) C992_=_C1224( C992 C1224 ) C992_=_C1497( C992 C1497 ) C992_=_C1761( C992 C1761 ) C992_=_C1865( C992 C1865 ) C992_=_C2053( C992 C2053 ) \nC992_=_C2466( C992 C2466 ) C992_=_C2650( C992 C2650 ) C992_=_C2680( C992 C2680 ) C992_=_C2849( C992 C2849 ) C992_=_C2964( C992 C2964 ) C992_=_C2973( C992 C2973 ) \nC992_=_C2974( C992 C2974 ) C992_=_C2975( C992 C2975 ) C992_=_C2976( C992 C2976 ) C992_=_C2979( C992 C2979 ) C992_=_C2980( C992 C2980 ) C992_=_C2981( C992 C2981 ) \nC992_=_C2982( C992 C2982 ) C992_=_C2983( C992 C2983 ) C1156_=_C1300( C1156 C1300 ) C1156_=_C1437( C1156 C1437 ) C1156_=_C2116( C1156 C2116 ) C1156_=_C2171( C1156 C2171 ) \nC1156_=_C2904( C1156 C2904 ) C1156_=_C3375( C1156 C3375 ) C1156_=_C3672( C1156 C3672 ) C1156_=_C3777( C1156 C3777 ) C1156_=_C3823( C1156 C3823 ) C1156_=_C3843( C1156 C3843 ) \nC1156_=_C3896( C1156 C3896 ) C1156_=_C3897( C1156 C3897 ) C1156_=_C3898( C1156 C3898 ) C1156_=_C3899( C1156 C3899 ) C1156_=_C3900( C1156 C3900 ) C1156_=_C3901( C1156 C3901 ) \nC1156_=_C3903( C1156 C3903 ) C1212_=_C1224( C1212 C1224 ) C1212_=_C1229( C1212 C1229 ) C1212_=_C1230( C1212 C1230 ) C1212_=_C1232( C1212 C1232 ) C1212_=_C1286( C1212 C1286 ) \nC1212_=_C1287( C1212 C1287 ) C1212_=_C1288( C1212 C1288 ) C1212_=_C1289( C1212 C1289 ) C1212_=_C1292( C1212 C1292 ) C1212_=_C1294( C1212 C1294 ) C1212_=_C1295( C1212 C1295 ) \nC1212_=_C1296( C1212 C1296 ) C1212_=_C1297( C1212 C1297 ) C1212_=_C1299( C1212 C1299 ) C1212_=_C1300( C1212 C1300 ) C1212_=_C1301( C1212 C1301 ) C1212_=_C1303( C1212 C1303 ) \nC1212_=_C1305( C1212 C1305 ) C1212_=_C1306( C1212 C1306 ) C1212_=_C1307( C1212 C1307 ) C1212_=_C1308( C1212 C1308 ) C1224_=_C1229( C1224 C1229 ) C1224_=_C1230( C1224 C1230 ) \nC1224_=_C1232( C1224 C1232 ) C1224_=_C1497( C1224 C1497 ) C1224_=_C1761( C1224 C1761 ) C1224_=_C1865( C1224 C1865 ) C1224_=_C2053( C1224 C2053 ) C1224_=_C2466( C1224 C2466 ) \nC1224_=_C2650( C1224 C2650 ) C1224_=_C2680( C1224 C2680 ) C1224_=_C2849( C1224 C2849 ) C1224_=_C2964( C1224 C2964 ) C1224_=_C2973( C1224 C2973 ) C1224_=_C2974( C1224 C2974 ) \nC1224_=_C2975( C1224 C2975 ) C1224_=_C2976( C1224 C2976 ) C1224_=_C2979( C1224 C2979 ) C1224_=_C2980( C1224 C2980 ) C1224_=_C2981( C1224 C2981 ) C1224_=_C2982( C1224 C2982 ) \nC1224_=_C2983( C1224 C2983 ) C1229_=_C1230( C1229 C1230 ) C1229_=_C1232( C1229 C1232 ) C1229_=_C1346( C1229 C1346 ) C1229_=_C1416( C1229 C1416 ) C1229_=_C1805( C1229 C1805 ) \nC1229_=_C2014( C1229 C2014 ) C1229_=_C2229( C1229 C2229 ) C1229_=_C2363( C1229 C2363 ) C1229_=_C2475( C1229 C2475 ) C1229_=_C2568( C1229 C2568 ) C1229_=_C2599( C1229 C2599 ) \nC1229_=_C3115( C1229 C3115 ) C1229_=_C3153( C1229 C3153 ) C1229_=_C3171( C1229 C3171 ) C1229_=_C3692( C1229 C3692 ) C1229_=_C3778( C1229 C3778 ) C1229_=_C3873( C1229 C3873 ) \nC1229_=_C3913( C1229 C3913 ) C1229_=_C3915( C1229 C3915 ) C1229_=_C3916( C1229 C3916 ) C1229_=_C3917( C1229 C3917 ) C1229_=_C3918( C1229 C3918 ) C1229_=_C3919( C1229 C3919 ) \nC1230_=_C1232( C1230 C1232 ) C1230_=_C2199( C1230 C2199 ) C1230_=_C2245( C1230 C2245 ) C1230_=_C2478( C1230 C2478 ) C1230_=_C2791( C1230 C2791 ) C1230_=_C2839( C1230 C2839 ) \nC1230_=_C3036( C1230 C3036 ) C1230_=_C3186( C1230 C3186 ) C1230_=_C3365( C1230 C3365 ) C1230_=_C3429( C1230 C3429 ) C1230_=_C3530( C1230 C3530 ) C1230_=_C3542( C1230 C3542 ) \nC1230_=_C3646( C1230 C3646 ) C1230_=_C3662( C1230 C3662 ) C1230_=_C3675( C1230 C3675 ) C1230_=_C3693( C1230 C3693 ) C1230_=_C3780( C1230 C3780 ) C1230_=_C3951( C1230 C3951 ) \nC1230_=_C3985( C1230 C3985 ) C1230_=_C3986( C1230 C3986 ) C1230_=_C3987( C1230 C3987 ) C1230_=_C3988( C1230 C3988 ) C1230_=_C3989( C1230 C3989 ) C1232_=_C1306( C1232 C1306 ) \nC1232_=_C1443( C1232 C1443 ) C1232_=_C2122( C1232 C2122 ) C1232_=_C2176( C1232 C2176 ) C1232_=_C2481( C1232 C2481 ) C1232_=_C2908( C1232 C2908 ) C1232_=_C2981( C1232 C2981 ) \nC1232_=_C3677( C1232 C3677 ) C1232_=_C3697( C1232 C3697 ) C1232_=_C3827( C1232 C3827 ) C1232_=_C3916( C1232 C3916 ) C1232_=_C3921( C1232 C3921 ) C1232_=_C3988( C1232 C3988 ) \nC1232_=_C4006( C1232 C4006 ) C1232_=_C4053( C1232 C4053 ) C1232_=_C4067( C1232 C4067 ) C1232_=_C4089( C1232 C4089 ) C1238_=_C1243( C1238 C1243 ) C1238_=_C1286( C1238 C1286 ) \nC1238_=_C1445( C1238 C1445 ) C1238_=_C1583( C1238 C1583 ) C1238_=_C1623( C1238 C1623 ) C1238_=_C1624( C1238 C1624 ) C1238_=_C1625( C1238 C1625 ) C1238_=_C1627( C1238 C1627 ) \nC1238_=_C1628( C1238 C1628 ) C1238_=_C1629( C1238 C1629 ) C1238_=_C1630( C1238 C1630 ) C1238_=_C1631( C1238 C1631 ) C1238_=_C1632( C1238 C1632 ) C1238_=_C1633( C1238 C1633 ) \nC1238_=_C1634( C1238 C1634 ) C1238_=_C1635( C1238 C1635 ) C1238_=_C1637( C1238 C1637 ) C1238_=_C1639( C1238 C1639 ) C1238_=_C1640( C1238 C1640 ) C1238_=_C1641( C1238 C1641 ) \nC1238_=_C1643( C1238 C1643 ) C1238_=_C1644( C1238 C1644 ) C1238_=_C1645( C1238 C1645 ) C1243_=_C1359( C1243 C1359 ) C1243_=_C1839( C1243 C1839 ) C1243_=_C1945( C1243 C1945 ) \nC1243_=_C2518( C1243 C2518 ) C1243_=_C2519( C1243 C2519 ) C1243_=_C2520( C1243 C2520 ) C1243_=_C2521( C1243 C2521 ) C1243_=_C2522( C1243 C2522 ) C1243_=_C2523( C1243 C2523 ) \nC1243_=_C2524( C1243 C2524 ) C1243_=_C2525( C1243 C2525 ) C1243_=_C2526( C1243 C2526 ) C1243_=_C2527( C1243 C2527 ) C1243_=_C2528( C1243 C2528 ) C1243_=_C2529( C1243 C2529 ) \nC1243_=_C2530( C1243 C2530 ) C1243_=_C2531( C1243 C2531 ) C1243_=_C2532( C1243 C2532 ) C1243_=_C2533( C1243 C2533 ) C1243_=_C2534( C1243 C2534 ) C1243_=_C2535( C1243 C2535 ) \nC1243_=_C2536( C1243 C2536 ) C1243_=_C2537( C1243 C2537 ) C1243_=_C2538( C1243 C2538 ) C1286_=_C1287( C1286 C1287 ) C1286_=_C1288( C1286 C1288 ) C1286_=_C1289( C1286 C1289 ) \nC1286_=_C1292( C1286 C1292 ) C1286_=_C1294( C1286 C1294 ) C1286_=_C1295( C1286 C1295 ) C1286_=_C1296( C1286 C1296 ) C1286_=_C1297( C1286 C1297 ) C1286_=_C1299( C1286 C1299 ) \nC1286_=_C1300( C1286 C1300 ) C1286_=_C1301( C1286 C1301 ) C1286_=_C1303( C1286 C1303 ) C1286_=_C1305( C1286 C1305 ) C1286_=_C1306( C1286 C1306 ) C1286_=_C1307( C1286 C1307 ) \nC1286_=_C1308( C1286 C1308 ) C1286_=_C1445( C1286 C1445 ) C1286_=_C1583( C1286 C1583 ) C1286_=_C1623( C1286 C1623 ) C1286_=_C1624( C1286 C1624 ) C1286_=_C1625( C1286 C1625 ) \nC1286_=_C1627( C1286 C1627 ) C1286_=_C1628( C1286 C1628 ) C1286_=_C1629( C1286 C1629 ) C1286_=_C1630( C1286 C1630 ) C1286_=_C1631( C1286 C1631 ) C1286_=_C1632( C1286 C1632 ) \nC1286_=_C1633( C1286 C1633 ) C1286_=_C1634( C1286 C1634 ) C1286_=_C1635( C1286 C1635 ) C1286_=_C1637( C1286 C1637 ) C1286_=_C1639( C1286 C1639 ) C1286_=_C1640( C1286 C1640 ) \nC1286_=_C1641( C1286 C1641 ) C1286_=_C1643( C1286 C1643 ) C1286_=_C1644( C1286 C1644 ) C1286_=_C1645( C1286 C1645 ) C1287_=_C1288( C1287 C1288 ) C1287_=_C1289( C1287 C1289 ) \nC1287_=_C1292( C1287 C1292 ) C1287_=_C1294( C1287 C1294 ) C1287_=_C1295( C1287 C1295 ) C1287_=_C1296( C1287 C1296 ) C1287_=_C1297( C1287 C1297 ) C1287_=_C1299( C1287 C1299 ) \nC1287_=_C1300( C1287 C1300 ) C1287_=_C1301( C1287 C1301 ) C1287_=_C1303( C1287 C1303 ) C1287_=_C1305( C1287 C1305 ) C1287_=_C1306( C1287 C1306 ) C1287_=_C1307( C1287 C1307 ) \nC1287_=_C1308( C1287 C1308 ) C1287_=_C1945( C1287 C1945 ) C1287_=_C1946( C1287 C1946 ) C1288_=_C1289( C1288 C1289 ) C1288_=_C1292( C1288 C1292 ) C1288_=_C1294( C1288 C1294 ) \nC1288_=_C1295( C1288 C1295 ) C1288_=_C1296( C1288 C1296 ) C1288_=_C1297( C1288 C1297 ) C1288_=_C1299( C1288 C1299 ) C1288_=_C1300( C1288 C1300 ) C1288_=_C1301( C1288 C1301 ) \nC1288_=_C1303( C1288 C1303 ) C1288_=_C1305( C1288 C1305 ) C1288_=_C1306( C1288 C1306 ) C1288_=_C1307( C1288 C1307 ) C1288_=_C1308( C1288 C1308 ) C1288_=_C1860( C1288 C1860 ) \nC1288_=_C2049( C1288 C2049 ) C1288_=_C2050( C1288 C2050 ) C1288_=_C2051( C1288 C2051 ) C1288_=_C2052( C1288 C2052 ) C1288_=_C2053( C1288 C2053 ) C1288_=_C2054( C1288 C2054 ) \nC1288_=_C2055( C1288 C2055 ) C1288_=_C2056( C1288 C2056 ) C1288_=_C2057( C1288 C2057 ) C1288_=_C2058( C1288 C2058 ) C1288_=_C2059( C1288 C2059 ) C1288_=_C2060( C1288 C2060 ) \nC1288_=_C2061( C1288 C2061 ) C1288_=_C2064( C1288 C2064</w:t>
      </w:r>
    </w:p>
    <w:p>
      <w:pPr>
        <w:pStyle w:val="PreformattedText"/>
        <w:bidi w:val="0"/>
        <w:spacing w:before="0" w:after="0"/>
        <w:jc w:val="left"/>
        <w:rPr/>
      </w:pPr>
      <w:r>
        <w:rPr/>
        <w:t xml:space="preserve"> </w:t>
      </w:r>
      <w:r>
        <w:rPr/>
        <w:t>) C1288_=_C2065( C1288 C2065 ) C1288_=_C2067( C1288 C2067 ) C1288_=_C2068( C1288 C2068 ) C1288_=_C2069( C1288 C2069 ) \nC1288_=_C2070( C1288 C2070 ) C1289_=_C1292( C1289 C1292 ) C1289_=_C1294( C1289 C1294 ) C1289_=_C1295( C1289 C1295 ) C1289_=_C1296( C1289 C1296 ) C1289_=_C1297( C1289 C1297 ) \nC1289_=_C1299( C1289 C1299 ) C1289_=_C1300( C1289 C1300 ) C1289_=_C1301( C1289 C1301 ) C1289_=_C1303( C1289 C1303 ) C1289_=_C1305( C1289 C1305 ) C1289_=_C1306( C1289 C1306 ) \nC1289_=_C1307( C1289 C1307 ) C1289_=_C1308( C1289 C1308 ) C1289_=_C2466( C1289 C2466 ) C1289_=_C2475( C1289 C2475 ) C1289_=_C2478( C1289 C2478 ) C1289_=_C2481( C1289 C2481 ) \nC1292_=_C1294( C1292 C1294 ) C1292_=_C1295( C1292 C1295 ) C1292_=_C1296( C1292 C1296 ) C1292_=_C1297( C1292 C1297 ) C1292_=_C1299( C1292 C1299 ) C1292_=_C1300( C1292 C1300 ) \nC1292_=_C1301( C1292 C1301 ) C1292_=_C1303( C1292 C1303 ) C1292_=_C1305( C1292 C1305 ) C1292_=_C1306( C1292 C1306 ) C1292_=_C1307( C1292 C1307 ) C1292_=_C1308( C1292 C1308 ) \nC1292_=_C2521( C1292 C2521 ) C1294_=_C1295( C1294 C1295 ) C1294_=_C1296( C1294 C1296 ) C1294_=_C1297( C1294 C1297 ) C1294_=_C1299( C1294 C1299 ) C1294_=_C1300( C1294 C1300 ) \nC1294_=_C1301( C1294 C1301 ) C1294_=_C1303( C1294 C1303 ) C1294_=_C1305( C1294 C1305 ) C1294_=_C1306( C1294 C1306 ) C1294_=_C1307( C1294 C1307 ) C1294_=_C1308( C1294 C1308 ) \nC1294_=_C2523( C1294 C2523 ) C1295_=_C1296( C1295 C1296 ) C1295_=_C1297( C1295 C1297 ) C1295_=_C1299( C1295 C1299 ) C1295_=_C1300( C1295 C1300 ) C1295_=_C1301( C1295 C1301 ) \nC1295_=_C1303( C1295 C1303 ) C1295_=_C1305( C1295 C1305 ) C1295_=_C1306( C1295 C1306 ) C1295_=_C1307( C1295 C1307 ) C1295_=_C1308( C1295 C1308 ) C1295_=_C2524( C1295 C2524 ) \nC1296_=_C1297( C1296 C1297 ) C1296_=_C1299( C1296 C1299 ) C1296_=_C1300( C1296 C1300 ) C1296_=_C1301( C1296 C1301 ) C1296_=_C1303( C1296 C1303 ) C1296_=_C1305( C1296 C1305 ) \nC1296_=_C1306( C1296 C1306 ) C1296_=_C1307( C1296 C1307 ) C1296_=_C1308( C1296 C1308 ) C1296_=_C1634( C1296 C1634 ) C1296_=_C2060( C1296 C2060 ) C1296_=_C2899( C1296 C2899 ) \nC1296_=_C3670( C1296 C3670 ) C1296_=_C3671( C1296 C3671 ) C1296_=_C3672( C1296 C3672 ) C1296_=_C3675( C1296 C3675 ) C1296_=_C3677( C1296 C3677 ) C1297_=_C1299( C1297 C1299 ) \nC1297_=_C1300( C1297 C1300 ) C1297_=_C1301( C1297 C1301 ) C1297_=_C1303( C1297 C1303 ) C1297_=_C1305( C1297 C1305 ) C1297_=_C1306( C1297 C1306 ) C1297_=_C1307( C1297 C1307 ) \nC1297_=_C1308( C1297 C1308 ) C1297_=_C2976( C1297 C2976 ) C1297_=_C3692( C1297 C3692 ) C1297_=_C3693( C1297 C3693 ) C1297_=_C3697( C1297 C3697 ) C1299_=_C1300( C1299 C1300 ) \nC1299_=_C1301( C1299 C1301 ) C1299_=_C1303( C1299 C1303 ) C1299_=_C1305( C1299 C1305 ) C1299_=_C1306( C1299 C1306 ) C1299_=_C1307( C1299 C1307 ) C1299_=_C1308( C1299 C1308 ) \nC1299_=_C1556( C1299 C1556 ) C1299_=_C1659( C1299 C1659 ) C1299_=_C1938( C1299 C1938 ) C1299_=_C2038( C1299 C2038 ) C1299_=_C2873( C1299 C2873 ) C1299_=_C2902( C1299 C2902 ) \nC1299_=_C2930( C1299 C2930 ) C1299_=_C3013( C1299 C3013 ) C1299_=_C3072( C1299 C3072 ) C1299_=_C3320( C1299 C3320 ) C1299_=_C3403( C1299 C3403 ) C1299_=_C3592( C1299 C3592 ) \nC1299_=_C3616( C1299 C3616 ) C1299_=_C3660( C1299 C3660 ) C1299_=_C3671( C1299 C3671 ) C1299_=_C3753( C1299 C3753 ) C1299_=_C3822( C1299 C3822 ) C1299_=_C3850( C1299 C3850 ) \nC1299_=_C3851( C1299 C3851 ) C1299_=_C3852( C1299 C3852 ) C1299_=_C3854( C1299 C3854 ) C1300_=_C1301( C1300 C1301 ) C1300_=_C1303( C1300 C1303 ) C1300_=_C1305( C1300 C1305 ) \nC1300_=_C1306( C1300 C1306 ) C1300_=_C1307( C1300 C1307 ) C1300_=_C1308( C1300 C1308 ) C1300_=_C1437( C1300 C1437 ) C1300_=_C2116( C1300 C2116 ) C1300_=_C2171( C1300 C2171 ) \nC1300_=_C2904( C1300 C2904 ) C1300_=_C3375( C1300 C3375 ) C1300_=_C3672( C1300 C3672 ) C1300_=_C3777( C1300 C3777 ) C1300_=_C3823( C1300 C3823 ) C1300_=_C3843( C1300 C3843 ) \nC1300_=_C3896( C1300 C3896 ) C1300_=_C3897( C1300 C3897 ) C1300_=_C3898( C1300 C3898 ) C1300_=_C3899( C1300 C3899 ) C1300_=_C3900( C1300 C3900 ) C1300_=_C3901( C1300 C3901 ) \nC1300_=_C3903( C1300 C3903 ) C1301_=_C1303( C1301 C1303 ) C1301_=_C1305( C1301 C1305 ) C1301_=_C1306( C1301 C1306 ) C1301_=_C1307( C1301 C1307 ) C1301_=_C1308( C1301 C1308 ) \nC1301_=_C2528( C1301 C2528 ) C1303_=_C1305( C1303 C1305 ) C1303_=_C1306( C1303 C1306 ) C1303_=_C1307( C1303 C1307 ) C1303_=_C1308( C1303 C1308 ) C1303_=_C1639( C1303 C1639 ) \nC1303_=_C2064( C1303 C2064 ) C1303_=_C2905( C1303 C2905 ) C1303_=_C3824( C1303 C3824 ) C1303_=_C3850( C1303 C3850 ) C1303_=_C3896( C1303 C3896 ) C1303_=_C3921( C1303 C3921 ) \nC1305_=_C1306( C1305 C1306 ) C1305_=_C1307( C1305 C1307 ) C1305_=_C1308( C1305 C1308 ) C1305_=_C1641( C1305 C1641 ) C1305_=_C2531( C1305 C2531 ) C1305_=_C2980( C1305 C2980 ) \nC1305_=_C3915( C1305 C3915 ) C1305_=_C3987( C1305 C3987 ) C1305_=_C4053( C1305 C4053 ) C1306_=_C1307( C1306 C1307 ) C1306_=_C1308( C1306 C1308 ) C1306_=_C1443( C1306 C1443 ) \nC1306_=_C2122( C1306 C2122 ) C1306_=_C2176( C1306 C2176 ) C1306_=_C2481( C1306 C2481 ) C1306_=_C2908( C1306 C2908 ) C1306_=_C2981( C1306 C2981 ) C1306_=_C3677( C1306 C3677 ) \nC1306_=_C3697( C1306 C3697 ) C1306_=_C3827( C1306 C3827 ) C1306_=_C3916( C1306 C3916 ) C1306_=_C3921( C1306 C3921 ) C1306_=_C3988( C1306 C3988 ) C1306_=_C4006( C1306 C4006 ) \nC1306_=_C4053( C1306 C4053 ) C1306_=_C4067( C1306 C4067 ) C1306_=_C4089( C1306 C4089 ) C1307_=_C1308( C1307 C1308 ) C1307_=_C2537( C1307 C2537 ) C1308_=_C2538( C1308 C2538 ) \nC1346_=_C1416( C1346 C1416 ) C1346_=_C1805( C1346 C1805 ) C1346_=_C2014( C1346 C2014 ) C1346_=_C2229( C1346 C2229 ) C1346_=_C2363( C1346 C2363 ) C1346_=_C2475( C1346 C2475 ) \nC1346_=_C2568( C1346 C2568 ) C1346_=_C2599( C1346 C2599 ) C1346_=_C3115( C1346 C3115 ) C1346_=_C3153( C1346 C3153 ) C1346_=_C3171( C1346 C3171 ) C1346_=_C3692( C1346 C3692 ) \nC1346_=_C3778( C1346 C3778 ) C1346_=_C3873( C1346 C3873 ) C1346_=_C3913( C1346 C3913 ) C1346_=_C3915( C1346 C3915 ) C1346_=_C3916( C1346 C3916 ) C1346_=_C3917( C1346 C3917 ) \nC1346_=_C3918( C1346 C3918 ) C1346_=_C3919( C1346 C3919 ) C1359_=_C1368( C1359 C1368 ) C1359_=_C1839( C1359 C1839 ) C1359_=_C1945( C1359 C1945 ) C1359_=_C2518( C1359 C2518 ) \nC1359_=_C2519( C1359 C2519 ) C1359_=_C2520( C1359 C2520 ) C1359_=_C2521( C1359 C2521 ) C1359_=_C2522( C1359 C2522 ) C1359_=_C2523( C1359 C2523 ) C1359_=_C2524( C1359 C2524 ) \nC1359_=_C2525( C1359 C2525 ) C1359_=_C2526( C1359 C2526 ) C1359_=_C2527( C1359 C2527 ) C1359_=_C2528( C1359 C2528 ) C1359_=_C2529( C1359 C2529 ) C1359_=_C2530( C1359 C2530 ) \nC1359_=_C2531( C1359 C2531 ) C1359_=_C2532( C1359 C2532 ) C1359_=_C2533( C1359 C2533 ) C1359_=_C2534( C1359 C2534 ) C1359_=_C2535( C1359 C2535 ) C1359_=_C2536( C1359 C2536 ) \nC1359_=_C2537( C1359 C2537 ) C1359_=_C2538( C1359 C2538 ) C1368_=_C1436( C1368 C1436 ) C1368_=_C1853( C1368 C1853 ) C1368_=_C2040( C1368 C2040 ) C1368_=_C2115( C1368 C2115 ) \nC1368_=_C2170( C1368 C2170 ) C1368_=_C2527( C1368 C2527 ) C1368_=_C3014( C1368 C3014 ) C1368_=_C3194( C1368 C3194 ) C1368_=_C3321( C1368 C3321 ) C1368_=_C3404( C1368 C3404 ) \nC1368_=_C3594( C1368 C3594 ) C1368_=_C3617( C1368 C3617 ) C1368_=_C3661( C1368 C3661 ) C1368_=_C3745( C1368 C3745 ) C1368_=_C3755( C1368 C3755 ) C1368_=_C3860( C1368 C3860 ) \nC1368_=_C3861( C1368 C3861 ) C1368_=_C3862( C1368 C3862 ) C1368_=_C3863( C1368 C3863 ) C1368_=_C3864( C1368 C3864 ) C1368_=_C3865( C1368 C3865 ) C1368_=_C3867( C1368 C3867 ) \nC1395_=_C1635( C1395 C1635 ) C1395_=_C2061( C1395 C2061 ) C1395_=_C2315( C1395 C2315 ) C1395_=_C2361( C1395 C2361 ) C1395_=_C2583( C1395 C2583 ) C1395_=_C2807( C1395 C2807 ) \nC1395_=_C2820( C1395 C2820 ) C1395_=_C2943( C1395 C2943 ) C1395_=_C3033( C1395 C3033 ) C1395_=_C3059( C1395 C3059 ) C1395_=_C3303( C1395 C3303 ) C1395_=_C3670( C1395 C3670 ) \nC1395_=_C3821( C1395 C3821 ) C1395_=_C3822( C1395 C3822 ) C1395_=_C3823( C1395 C3823 ) C1395_=_C3824( C1395 C3824 ) C1395_=_C3825( C1395 C3825 ) C1395_=_C3826( C1395 C3826 ) \nC1395_=_C3827( C1395 C3827 ) C1395_=_C3828( C1395 C3828 ) C1416_=_C1805( C1416 C1805 ) C1416_=_C2014( C1416 C2014 ) C1416_=_C2229( C1416 C2229 ) C1416_=_C2363( C1416 C2363 ) \nC1416_=_C2475( C1416 C2475 ) C1416_=_C2568( C1416 C2568 ) C1416_=_C2599( C1416 C2599 ) C1416_=_C3115( C1416 C3115 ) C1416_=_C3153( C1416 C3153 ) C1416_=_C3171( C1416 C3171 ) \nC1416_=_C3692( C1416 C3692 ) C1416_=_C3778( C1416 C3778 ) C1416_=_C3873( C1416 C3873 ) C1416_=_C3913( C1416 C3913 ) C1416_=_C3915( C1416 C3915 ) C1416_=_C3916( C1416 C3916 ) \nC1416_=_C3917( C1416 C3917 ) C1416_=_C3918( C1416 C3918 ) C1416_=_C3919( C1416 C3919 ) C1436_=_C1437( C1436 C1437 ) C1436_=_C1443( C1436 C1443 ) C1436_=_C1853( C1436 C1853 ) \nC1436_=_C2040( C1436 C2040 ) C1436_=_C2115( C1436 C2115 ) C1436_=_C2170( C1436 C2170 ) C1436_=_C2527( C1436 C2527 ) C1436_=_C3014( C1436 C3014 ) C1436_=_C3194( C1436 C3194 ) \nC1436_=_C3321( C1436 C3321 ) C1436_=_C3404( C1436 C3404 ) C1436_=_C3594( C1436 C3594 ) C1436_=_C3617( C1436 C3617 ) C1436_=_C3661( C1436 C3661 ) C1436_=_C3745( C1436 C3745 ) \nC1436_=_C3755( C1436 C3755 ) C1436_=_C3860( C1436 C3860 ) C1436_=_C3861( C1436 C3861 ) C1436_=_C3862( C1436 C3862 ) C1436_=_C3863( C1436 C3863 ) C1436_=_C3864( C1436 C3864 ) \nC1436_=_C3865( C1436 C3865 ) C1436_=_C3867( C1436 C3867 ) C1437_=_C1443( C1437 C1443 ) C1437_=_C2116( C1437 C2116 ) C1437_=_C2171( C1437 C2171 ) C1437_=_C2904( C1437 C2904 ) \nC1437_=_C3375( C1437 C3375 ) C1437_=_C3672( C1437 C3672 ) C1437_=_C3777( C1437 C3777 ) C1437_=_C3823( C1437 C3823 ) C1437_=_C3843( C1437 C3843 ) C1437_=_C3896( C1437 C3896 ) \nC1437_=_C3897( C1437 C3897 ) C1437_=_C3898( C1437 C3898 ) C1437_=_C3899( C1437 C3899 ) C1437_=_C3900( C1437 C3900 ) C1437_=_C3901( C1437 C3901 ) C1437_=_C3903( C1437 C3903 ) \nC1443_=_C2122( C1443 C2122 ) C1443_=_C2176( C1443 C2176 ) C1443_=_C2481( C1443 C2481 ) C1443_=_C2908( C1443 C2908 ) C1443_=_C2981( C1443 C2981 ) C1443_=_C3677( C1443 C3677 ) \nC1443_=_C3697( C1443 C3697 ) C1443_=_C3827( C1443 C3827 ) C1443_=_C3916( C1443 C3916 ) C1443_=_C3921(</w:t>
      </w:r>
    </w:p>
    <w:p>
      <w:pPr>
        <w:pStyle w:val="PreformattedText"/>
        <w:bidi w:val="0"/>
        <w:spacing w:before="0" w:after="0"/>
        <w:jc w:val="left"/>
        <w:rPr/>
      </w:pPr>
      <w:r>
        <w:rPr/>
        <w:t xml:space="preserve"> </w:t>
      </w:r>
      <w:r>
        <w:rPr/>
        <w:t>C1443 C3921 ) C1443_=_C3988( C1443 C3988 ) C1443_=_C4006( C1443 C4006 ) \nC1443_=_C4053( C1443 C4053 ) C1443_=_C4067( C1443 C4067 ) C1443_=_C4089( C1443 C4089 ) C1445_=_C1583( C1445 C1583 ) C1445_=_C1623( C1445 C1623 ) C1445_=_C1624( C1445 C1624 ) \nC1445_=_C1625( C1445 C1625 ) C1445_=_C1627( C1445 C1627 ) C1445_=_C1628( C1445 C1628 ) C1445_=_C1629( C1445 C1629 ) C1445_=_C1630( C1445 C1630 ) C1445_=_C1631( C1445 C1631 ) \nC1445_=_C1632( C1445 C1632 ) C1445_=_C1633( C1445 C1633 ) C1445_=_C1634( C1445 C1634 ) C1445_=_C1635( C1445 C1635 ) C1445_=_C1637( C1445 C1637 ) C1445_=_C1639( C1445 C1639 ) \nC1445_=_C1640( C1445 C1640 ) C1445_=_C1641( C1445 C1641 ) C1445_=_C1643( C1445 C1643 ) C1445_=_C1644( C1445 C1644 ) C1445_=_C1645( C1445 C1645 ) C1496_=_C1497( C1496 C1497 ) \nC1496_=_C1629( C1496 C1629 ) C1496_=_C1759( C1496 C1759 ) C1496_=_C1946( C1496 C1946 ) C1496_=_C2050( C1496 C2050 ) C1496_=_C2679( C1496 C2679 ) C1496_=_C2848( C1496 C2848 ) \nC1496_=_C2895( C1496 C2895 ) C1496_=_C2896( C1496 C2896 ) C1496_=_C2897( C1496 C2897 ) C1496_=_C2898( C1496 C2898 ) C1496_=_C2899( C1496 C2899 ) C1496_=_C2900( C1496 C2900 ) \nC1496_=_C2902( C1496 C2902 ) C1496_=_C2903( C1496 C2903 ) C1496_=_C2904( C1496 C2904 ) C1496_=_C2905( C1496 C2905 ) C1496_=_C2906( C1496 C2906 ) C1496_=_C2907( C1496 C2907 ) \nC1496_=_C2908( C1496 C2908 ) C1496_=_C2909( C1496 C2909 ) C1496_=_C2910( C1496 C2910 ) C1496_=_C2911( C1496 C2911 ) C1496_=_C2912( C1496 C2912 ) C1496_=_C2913( C1496 C2913 ) \nC1497_=_C1761( C1497 C1761 ) C1497_=_C1865( C1497 C1865 ) C1497_=_C2053( C1497 C2053 ) C1497_=_C2466( C1497 C2466 ) C1497_=_C2650( C1497 C2650 ) C1497_=_C2680( C1497 C2680 ) \nC1497_=_C2849( C1497 C2849 ) C1497_=_C2964( C1497 C2964 ) C1497_=_C2973( C1497 C2973 ) C1497_=_C2974( C1497 C2974 ) C1497_=_C2975( C1497 C2975 ) C1497_=_C2976( C1497 C2976 ) \nC1497_=_C2979( C1497 C2979 ) C1497_=_C2980( C1497 C2980 ) C1497_=_C2981( C1497 C2981 ) C1497_=_C2982( C1497 C2982 ) C1497_=_C2983( C1497 C2983 ) C1556_=_C1659( C1556 C1659 ) \nC1556_=_C1938( C1556 C1938 ) C1556_=_C2038( C1556 C2038 ) C1556_=_C2873( C1556 C2873 ) C1556_=_C2902( C1556 C2902 ) C1556_=_C2930( C1556 C2930 ) C1556_=_C3013( C1556 C3013 ) \nC1556_=_C3072( C1556 C3072 ) C1556_=_C3320( C1556 C3320 ) C1556_=_C3403( C1556 C3403 ) C1556_=_C3592( C1556 C3592 ) C1556_=_C3616( C1556 C3616 ) C1556_=_C3660( C1556 C3660 ) \nC1556_=_C3671( C1556 C3671 ) C1556_=_C3753( C1556 C3753 ) C1556_=_C3822( C1556 C3822 ) C1556_=_C3850( C1556 C3850 ) C1556_=_C3851( C1556 C3851 ) C1556_=_C3852( C1556 C3852 ) \nC1556_=_C3854( C1556 C3854 ) C1583_=_C1623( C1583 C1623 ) C1583_=_C1624( C1583 C1624 ) C1583_=_C1625( C1583 C1625 ) C1583_=_C1627( C1583 C1627 ) C1583_=_C1628( C1583 C1628 ) \nC1583_=_C1629( C1583 C1629 ) C1583_=_C1630( C1583 C1630 ) C1583_=_C1631( C1583 C1631 ) C1583_=_C1632( C1583 C1632 ) C1583_=_C1633( C1583 C1633 ) C1583_=_C1634( C1583 C1634 ) \nC1583_=_C1635( C1583 C1635 ) C1583_=_C1637( C1583 C1637 ) C1583_=_C1639( C1583 C1639 ) C1583_=_C1640( C1583 C1640 ) C1583_=_C1641( C1583 C1641 ) C1583_=_C1643( C1583 C1643 ) \nC1583_=_C1644( C1583 C1644 ) C1583_=_C1645( C1583 C1645 ) C1623_=_C1624( C1623 C1624 ) C1623_=_C1625( C1623 C1625 ) C1623_=_C1627( C1623 C1627 ) C1623_=_C1628( C1623 C1628 ) \nC1623_=_C1629( C1623 C1629 ) C1623_=_C1630( C1623 C1630 ) C1623_=_C1631( C1623 C1631 ) C1623_=_C1632( C1623 C1632 ) C1623_=_C1633( C1623 C1633 ) C1623_=_C1634( C1623 C1634 ) \nC1623_=_C1635( C1623 C1635 ) C1623_=_C1637( C1623 C1637 ) C1623_=_C1639( C1623 C1639 ) C1623_=_C1640( C1623 C1640 ) C1623_=_C1641( C1623 C1641 ) C1623_=_C1643( C1623 C1643 ) \nC1623_=_C1644( C1623 C1644 ) C1623_=_C1645( C1623 C1645 ) C1624_=_C1625( C1624 C1625 ) C1624_=_C1627( C1624 C1627 ) C1624_=_C1628( C1624 C1628 ) C1624_=_C1629( C1624 C1629 ) \nC1624_=_C1630( C1624 C1630 ) C1624_=_C1631( C1624 C1631 ) C1624_=_C1632( C1624 C1632 ) C1624_=_C1633( C1624 C1633 ) C1624_=_C1634( C1624 C1634 ) C1624_=_C1635( C1624 C1635 ) \nC1624_=_C1637( C1624 C1637 ) C1624_=_C1639( C1624 C1639 ) C1624_=_C1640( C1624 C1640 ) C1624_=_C1641( C1624 C1641 ) C1624_=_C1643( C1624 C1643 ) C1624_=_C1644( C1624 C1644 ) \nC1624_=_C1645( C1624 C1645 ) C1625_=_C1627( C1625 C1627 ) C1625_=_C1628( C1625 C1628 ) C1625_=_C1629( C1625 C1629 ) C1625_=_C1630( C1625 C1630 ) C1625_=_C1631( C1625 C1631 ) \nC1625_=_C1632( C1625 C1632 ) C1625_=_C1633( C1625 C1633 ) C1625_=_C1634( C1625 C1634 ) C1625_=_C1635( C1625 C1635 ) C1625_=_C1637( C1625 C1637 ) C1625_=_C1639( C1625 C1639 ) \nC1625_=_C1640( C1625 C1640 ) C1625_=_C1641( C1625 C1641 ) C1625_=_C1643( C1625 C1643 ) C1625_=_C1644( C1625 C1644 ) C1625_=_C1645( C1625 C1645 ) C1625_=_C2038( C1625 C2038 ) \nC1625_=_C2040( C1625 C2040 ) C1627_=_C1628( C1627 C1628 ) C1627_=_C1629( C1627 C1629 ) C1627_=_C1630( C1627 C1630 ) C1627_=_C1631( C1627 C1631 ) C1627_=_C1632( C1627 C1632 ) \nC1627_=_C1633( C1627 C1633 ) C1627_=_C1634( C1627 C1634 ) C1627_=_C1635( C1627 C1635 ) C1627_=_C1637( C1627 C1637 ) C1627_=_C1639( C1627 C1639 ) C1627_=_C1640( C1627 C1640 ) \nC1627_=_C1641( C1627 C1641 ) C1627_=_C1643( C1627 C1643 ) C1627_=_C1644( C1627 C1644 ) C1627_=_C1645( C1627 C1645 ) C1628_=_C1629( C1628 C1629 ) C1628_=_C1630( C1628 C1630 ) \nC1628_=_C1631( C1628 C1631 ) C1628_=_C1632( C1628 C1632 ) C1628_=_C1633( C1628 C1633 ) C1628_=_C1634( C1628 C1634 ) C1628_=_C1635( C1628 C1635 ) C1628_=_C1637( C1628 C1637 ) \nC1628_=_C1639( C1628 C1639 ) C1628_=_C1640( C1628 C1640 ) C1628_=_C1641( C1628 C1641 ) C1628_=_C1643( C1628 C1643 ) C1628_=_C1644( C1628 C1644 ) C1628_=_C1645( C1628 C1645 ) \nC1629_=_C1630( C1629 C1630 ) C1629_=_C1631( C1629 C1631 ) C1629_=_C1632( C1629 C1632 ) C1629_=_C1633( C1629 C1633 ) C1629_=_C1634( C1629 C1634 ) C1629_=_C1635( C1629 C1635 ) \nC1629_=_C1637( C1629 C1637 ) C1629_=_C1639( C1629 C1639 ) C1629_=_C1640( C1629 C1640 ) C1629_=_C1641( C1629 C1641 ) C1629_=_C1643( C1629 C1643 ) C1629_=_C1644( C1629 C1644 ) \nC1629_=_C1645( C1629 C1645 ) C1629_=_C1759( C1629 C1759 ) C1629_=_C1946( C1629 C1946 ) C1629_=_C2050( C1629 C2050 ) C1629_=_C2679( C1629 C2679 ) C1629_=_C2848( C1629 C2848 ) \nC1629_=_C2895( C1629 C2895 ) C1629_=_C2896( C1629 C2896 ) C1629_=_C2897( C1629 C2897 ) C1629_=_C2898( C1629 C2898 ) C1629_=_C2899( C1629 C2899 ) C1629_=_C2900( C1629 C2900 ) \nC1629_=_C2902( C1629 C2902 ) C1629_=_C2903( C1629 C2903 ) C1629_=_C2904( C1629 C2904 ) C1629_=_C2905( C1629 C2905 ) C1629_=_C2906( C1629 C2906 ) C1629_=_C2907( C1629 C2907 ) \nC1629_=_C2908( C1629 C2908 ) C1629_=_C2909( C1629 C2909 ) C1629_=_C2910( C1629 C2910 ) C1629_=_C2911( C1629 C2911 ) C1629_=_C2912( C1629 C2912 ) C1629_=_C2913( C1629 C2913 ) \nC1630_=_C1631( C1630 C1631 ) C1630_=_C1632( C1630 C1632 ) C1630_=_C1633( C1630 C1633 ) C1630_=_C1634( C1630 C1634 ) C1630_=_C1635( C1630 C1635 ) C1630_=_C1637( C1630 C1637 ) \nC1630_=_C1639( C1630 C1639 ) C1630_=_C1640( C1630 C1640 ) C1630_=_C1641( C1630 C1641 ) C1630_=_C1643( C1630 C1643 ) C1630_=_C1644( C1630 C1644 ) C1630_=_C1645( C1630 C1645 ) \nC1631_=_C1632( C1631 C1632 ) C1631_=_C1633( C1631 C1633 ) C1631_=_C1634( C1631 C1634 ) C1631_=_C1635( C1631 C1635 ) C1631_=_C1637( C1631 C1637 ) C1631_=_C1639( C1631 C1639 ) \nC1631_=_C1640( C1631 C1640 ) C1631_=_C1641( C1631 C1641 ) C1631_=_C1643( C1631 C1643 ) C1631_=_C1644( C1631 C1644 ) C1631_=_C1645( C1631 C1645 ) C1632_=_C1633( C1632 C1633 ) \nC1632_=_C1634( C1632 C1634 ) C1632_=_C1635( C1632 C1635 ) C1632_=_C1637( C1632 C1637 ) C1632_=_C1639( C1632 C1639 ) C1632_=_C1640( C1632 C1640 ) C1632_=_C1641( C1632 C1641 ) \nC1632_=_C1643( C1632 C1643 ) C1632_=_C1644( C1632 C1644 ) C1632_=_C1645( C1632 C1645 ) C1632_=_C2058( C1632 C2058 ) C1632_=_C2975( C1632 C2975 ) C1632_=_C3616( C1632 C3616 ) \nC1632_=_C3617( C1632 C3617 ) C1633_=_C1634( C1633 C1634 ) C1633_=_C1635( C1633 C1635 ) C1633_=_C1637( C1633 C1637 ) C1633_=_C1639( C1633 C1639 ) C1633_=_C1640( C1633 C1640 ) \nC1633_=_C1641( C1633 C1641 ) C1633_=_C1643( C1633 C1643 ) C1633_=_C1644( C1633 C1644 ) C1633_=_C1645( C1633 C1645 ) C1634_=_C1635( C1634 C1635 ) C1634_=_C1637( C1634 C1637 ) \nC1634_=_C1639( C1634 C1639 ) C1634_=_C1640( C1634 C1640 ) C1634_=_C1641( C1634 C1641 ) C1634_=_C1643( C1634 C1643 ) C1634_=_C1644( C1634 C1644 ) C1634_=_C1645( C1634 C1645 ) \nC1634_=_C2060( C1634 C2060 ) C1634_=_C2899( C1634 C2899 ) C1634_=_C3670( C1634 C3670 ) C1634_=_C3671( C1634 C3671 ) C1634_=_C3672( C1634 C3672 ) C1634_=_C3675( C1634 C3675 ) \nC1634_=_C3677( C1634 C3677 ) C1635_=_C1637( C1635 C1637 ) C1635_=_C1639( C1635 C1639 ) C1635_=_C1640( C1635 C1640 ) C1635_=_C1641( C1635 C1641 ) C1635_=_C1643( C1635 C1643 ) \nC1635_=_C1644( C1635 C1644 ) C1635_=_C1645( C1635 C1645 ) C1635_=_C2061( C1635 C2061 ) C1635_=_C2315( C1635 C2315 ) C1635_=_C2361( C1635 C2361 ) C1635_=_C2583( C1635 C2583 ) \nC1635_=_C2807( C1635 C2807 ) C1635_=_C2820( C1635 C2820 ) C1635_=_C2943( C1635 C2943 ) C1635_=_C3033( C1635 C3033 ) C1635_=_C3059( C1635 C3059 ) C1635_=_C3303( C1635 C3303 ) \nC1635_=_C3670( C1635 C3670 ) C1635_=_C3821( C1635 C3821 ) C1635_=_C3822( C1635 C3822 ) C1635_=_C3823( C1635 C3823 ) C1635_=_C3824( C1635 C3824 ) C1635_=_C3825( C1635 C3825 ) \nC1635_=_C3826( C1635 C3826 ) C1635_=_C3827( C1635 C3827 ) C1635_=_C3828( C1635 C3828 ) C1637_=_C1639( C1637 C1639 ) C1637_=_C1640( C1637 C1640 ) C1637_=_C1641( C1637 C1641 ) \nC1637_=_C1643( C1637 C1643 ) C1637_=_C1644( C1637 C1644 ) C1637_=_C1645( C1637 C1645 ) C1639_=_C1640( C1639 C1640 ) C1639_=_C1641( C1639 C1641 ) C1639_=_C1643( C1639 C1643 ) \nC1639_=_C1644( C1639 C1644 ) C1639_=_C1645( C1639 C1645 ) C1639_=_C2064( C1639 C2064 ) C1639_=_C2905( C1639 C2905 ) C1639_=_C3824( C1639 C3824 ) C1639_=_C3850( C1639 C3850 ) \nC1639_=_C3896( C1639 C3896 ) C1639_=_C3921( C1639 C3921 ) C1640_=_C1641( C1640 C1641 ) C1640_=_C1643( C1640 C1643 ) C1640_=_C1644( C1640 C1644 ) C1640_=_C1645( C1640 C1645 ) \nC1641_=_C1643( C1641 C1643 ) C1641_=_C1644( C1641 C1644 ) C1641_=_C1645( C1641 C1645 ) C1641_=_C2531( C1641 C2531 ) C1641_=_C2980( C1641 C2980 ) C1641_=_C3915(</w:t>
      </w:r>
    </w:p>
    <w:p>
      <w:pPr>
        <w:pStyle w:val="PreformattedText"/>
        <w:bidi w:val="0"/>
        <w:spacing w:before="0" w:after="0"/>
        <w:jc w:val="left"/>
        <w:rPr/>
      </w:pPr>
      <w:r>
        <w:rPr/>
        <w:t xml:space="preserve"> </w:t>
      </w:r>
      <w:r>
        <w:rPr/>
        <w:t>C1641 C3915 ) \nC1641_=_C3987( C1641 C3987 ) C1641_=_C4053( C1641 C4053 ) C1643_=_C1644( C1643 C1644 ) C1643_=_C1645( C1643 C1645 ) C1644_=_C1645( C1644 C1645 ) C1659_=_C1938( C1659 C1938 ) \nC1659_=_C2038( C1659 C2038 ) C1659_=_C2873( C1659 C2873 ) C1659_=_C2902( C1659 C2902 ) C1659_=_C2930( C1659 C2930 ) C1659_=_C3013( C1659 C3013 ) C1659_=_C3072( C1659 C3072 ) \nC1659_=_C3320( C1659 C3320 ) C1659_=_C3403( C1659 C3403 ) C1659_=_C3592( C1659 C3592 ) C1659_=_C3616( C1659 C3616 ) C1659_=_C3660( C1659 C3660 ) C1659_=_C3671( C1659 C3671 ) \nC1659_=_C3753( C1659 C3753 ) C1659_=_C3822( C1659 C3822 ) C1659_=_C3850( C1659 C3850 ) C1659_=_C3851( C1659 C3851 ) C1659_=_C3852( C1659 C3852 ) C1659_=_C3854( C1659 C3854 ) \nC1759_=_C1761( C1759 C1761 ) C1759_=_C1946( C1759 C1946 ) C1759_=_C2050( C1759 C2050 ) C1759_=_C2679( C1759 C2679 ) C1759_=_C2848( C1759 C2848 ) C1759_=_C2895( C1759 C2895 ) \nC1759_=_C2896( C1759 C2896 ) C1759_=_C2897( C1759 C2897 ) C1759_=_C2898( C1759 C2898 ) C1759_=_C2899( C1759 C2899 ) C1759_=_C2900( C1759 C2900 ) C1759_=_C2902( C1759 C2902 ) \nC1759_=_C2903( C1759 C2903 ) C1759_=_C2904( C1759 C2904 ) C1759_=_C2905( C1759 C2905 ) C1759_=_C2906( C1759 C2906 ) C1759_=_C2907( C1759 C2907 ) C1759_=_C2908( C1759 C2908 ) \nC1759_=_C2909( C1759 C2909 ) C1759_=_C2910( C1759 C2910 ) C1759_=_C2911( C1759 C2911 ) C1759_=_C2912( C1759 C2912 ) C1759_=_C2913( C1759 C2913 ) C1761_=_C1865( C1761 C1865 ) \nC1761_=_C2053( C1761 C2053 ) C1761_=_C2466( C1761 C2466 ) C1761_=_C2650( C1761 C2650 ) C1761_=_C2680( C1761 C2680 ) C1761_=_C2849( C1761 C2849 ) C1761_=_C2964( C1761 C2964 ) \nC1761_=_C2973( C1761 C2973 ) C1761_=_C2974( C1761 C2974 ) C1761_=_C2975( C1761 C2975 ) C1761_=_C2976( C1761 C2976 ) C1761_=_C2979( C1761 C2979 ) C1761_=_C2980( C1761 C2980 ) \nC1761_=_C2981( C1761 C2981 ) C1761_=_C2982( C1761 C2982 ) C1761_=_C2983( C1761 C2983 ) C1805_=_C2014( C1805 C2014 ) C1805_=_C2229( C1805 C2229 ) C1805_=_C2363( C1805 C2363 ) \nC1805_=_C2475( C1805 C2475 ) C1805_=_C2568( C1805 C2568 ) C1805_=_C2599( C1805 C2599 ) C1805_=_C3115( C1805 C3115 ) C1805_=_C3153( C1805 C3153 ) C1805_=_C3171( C1805 C3171 ) \nC1805_=_C3692( C1805 C3692 ) C1805_=_C3778( C1805 C3778 ) C1805_=_C3873( C1805 C3873 ) C1805_=_C3913( C1805 C3913 ) C1805_=_C3915( C1805 C3915 ) C1805_=_C3916( C1805 C3916 ) \nC1805_=_C3917( C1805 C3917 ) C1805_=_C3918( C1805 C3918 ) C1805_=_C3919( C1805 C3919 ) C1839_=_C1853( C1839 C1853 ) C1839_=_C1945( C1839 C1945 ) C1839_=_C2518( C1839 C2518 ) \nC1839_=_C2519( C1839 C2519 ) C1839_=_C2520( C1839 C2520 ) C1839_=_C2521( C1839 C2521 ) C1839_=_C2522( C1839 C2522 ) C1839_=_C2523( C1839 C2523 ) C1839_=_C2524( C1839 C2524 ) \nC1839_=_C2525( C1839 C2525 ) C1839_=_C2526( C1839 C2526 ) C1839_=_C2527( C1839 C2527 ) C1839_=_C2528( C1839 C2528 ) C1839_=_C2529( C1839 C2529 ) C1839_=_C2530( C1839 C2530 ) \nC1839_=_C2531( C1839 C2531 ) C1839_=_C2532( C1839 C2532 ) C1839_=_C2533( C1839 C2533 ) C1839_=_C2534( C1839 C2534 ) C1839_=_C2535( C1839 C2535 ) C1839_=_C2536( C1839 C2536 ) \nC1839_=_C2537( C1839 C2537 ) C1839_=_C2538( C1839 C2538 ) C1853_=_C2040( C1853 C2040 ) C1853_=_C2115( C1853 C2115 ) C1853_=_C2170( C1853 C2170 ) C1853_=_C2527( C1853 C2527 ) \nC1853_=_C3014( C1853 C3014 ) C1853_=_C3194( C1853 C3194 ) C1853_=_C3321( C1853 C3321 ) C1853_=_C3404( C1853 C3404 ) C1853_=_C3594( C1853 C3594 ) C1853_=_C3617( C1853 C3617 ) \nC1853_=_C3661( C1853 C3661 ) C1853_=_C3745( C1853 C3745 ) C1853_=_C3755( C1853 C3755 ) C1853_=_C3860( C1853 C3860 ) C1853_=_C3861( C1853 C3861 ) C1853_=_C3862( C1853 C3862 ) \nC1853_=_C3863( C1853 C3863 ) C1853_=_C3864( C1853 C3864 ) C1853_=_C3865( C1853 C3865 ) C1853_=_C3867( C1853 C3867 ) C1860_=_C1865( C1860 C1865 ) C1860_=_C2049( C1860 C2049 ) \nC1860_=_C2050( C1860 C2050 ) C1860_=_C2051( C1860 C2051 ) C1860_=_C2052( C1860 C2052 ) C1860_=_C2053( C1860 C2053 ) C1860_=_C2054( C1860 C2054 ) C1860_=_C2055( C1860 C2055 ) \nC1860_=_C2056( C1860 C2056 ) C1860_=_C2057( C1860 C2057 ) C1860_=_C2058( C1860 C2058 ) C1860_=_C2059( C1860 C2059 ) C1860_=_C2060( C1860 C2060 ) C1860_=_C2061( C1860 C2061 ) \nC1860_=_C2064( C1860 C2064 ) C1860_=_C2065( C1860 C2065 ) C1860_=_C2067( C1860 C2067 ) C1860_=_C2068( C1860 C2068 ) C1860_=_C2069( C1860 C2069 ) C1860_=_C2070( C1860 C2070 ) \nC1865_=_C2053( C1865 C2053 ) C1865_=_C2466( C1865 C2466 ) C1865_=_C2650( C1865 C2650 ) C1865_=_C2680( C1865 C2680 ) C1865_=_C2849( C1865 C2849 ) C1865_=_C2964( C1865 C2964 ) \nC1865_=_C2973( C1865 C2973 ) C1865_=_C2974( C1865 C2974 ) C1865_=_C2975( C1865 C2975 ) C1865_=_C2976( C1865 C2976 ) C1865_=_C2979( C1865 C2979 ) C1865_=_C2980( C1865 C2980 ) \nC1865_=_C2981( C1865 C2981 ) C1865_=_C2982( C1865 C2982 ) C1865_=_C2983( C1865 C2983 ) C1938_=_C2038( C1938 C2038 ) C1938_=_C2873( C1938 C2873 ) C1938_=_C2902( C1938 C2902 ) \nC1938_=_C2930( C1938 C2930 ) C1938_=_C3013( C1938 C3013 ) C1938_=_C3072( C1938 C3072 ) C1938_=_C3320( C1938 C3320 ) C1938_=_C3403( C1938 C3403 ) C1938_=_C3592( C1938 C3592 ) \nC1938_=_C3616( C1938 C3616 ) C1938_=_C3660( C1938 C3660 ) C1938_=_C3671( C1938 C3671 ) C1938_=_C3753( C1938 C3753 ) C1938_=_C3822( C1938 C3822 ) C1938_=_C3850( C1938 C3850 ) \nC1938_=_C3851( C1938 C3851 ) C1938_=_C3852( C1938 C3852 ) C1938_=_C3854( C1938 C3854 ) C1945_=_C1946( C1945 C1946 ) C1945_=_C2518( C1945 C2518 ) C1945_=_C2519( C1945 C2519 ) \nC1945_=_C2520( C1945 C2520 ) C1945_=_C2521( C1945 C2521 ) C1945_=_C2522( C1945 C2522 ) C1945_=_C2523( C1945 C2523 ) C1945_=_C2524( C1945 C2524 ) C1945_=_C2525( C1945 C2525 ) \nC1945_=_C2526( C1945 C2526 ) C1945_=_C2527( C1945 C2527 ) C1945_=_C2528( C1945 C2528 ) C1945_=_C2529( C1945 C2529 ) C1945_=_C2530( C1945 C2530 ) C1945_=_C2531( C1945 C2531 ) \nC1945_=_C2532( C1945 C2532 ) C1945_=_C2533( C1945 C2533 ) C1945_=_C2534( C1945 C2534 ) C1945_=_C2535( C1945 C2535 ) C1945_=_C2536( C1945 C2536 ) C1945_=_C2537( C1945 C2537 ) \nC1945_=_C2538( C1945 C2538 ) C1946_=_C2050( C1946 C2050 ) C1946_=_C2679( C1946 C2679 ) C1946_=_C2848( C1946 C2848 ) C1946_=_C2895( C1946 C2895 ) C1946_=_C2896( C1946 C2896 ) \nC1946_=_C2897( C1946 C2897 ) C1946_=_C2898( C1946 C2898 ) C1946_=_C2899( C1946 C2899 ) C1946_=_C2900( C1946 C2900 ) C1946_=_C2902( C1946 C2902 ) C1946_=_C2903( C1946 C2903 ) \nC1946_=_C2904( C1946 C2904 ) C1946_=_C2905( C1946 C2905 ) C1946_=_C2906( C1946 C2906 ) C1946_=_C2907( C1946 C2907 ) C1946_=_C2908( C1946 C2908 ) C1946_=_C2909( C1946 C2909 ) \nC1946_=_C2910( C1946 C2910 ) C1946_=_C2911( C1946 C2911 ) C1946_=_C2912( C1946 C2912 ) C1946_=_C2913( C1946 C2913 ) C2014_=_C2229( C2014 C2229 ) C2014_=_C2363( C2014 C2363 ) \nC2014_=_C2475( C2014 C2475 ) C2014_=_C2568( C2014 C2568 ) C2014_=_C2599( C2014 C2599 ) C2014_=_C3115( C2014 C3115 ) C2014_=_C3153( C2014 C3153 ) C2014_=_C3171( C2014 C3171 ) \nC2014_=_C3692( C2014 C3692 ) C2014_=_C3778( C2014 C3778 ) C2014_=_C3873( C2014 C3873 ) C2014_=_C3913( C2014 C3913 ) C2014_=_C3915( C2014 C3915 ) C2014_=_C3916( C2014 C3916 ) \nC2014_=_C3917( C2014 C3917 ) C2014_=_C3918( C2014 C3918 ) C2014_=_C3919( C2014 C3919 ) C2038_=_C2040( C2038 C2040 ) C2038_=_C2873( C2038 C2873 ) C2038_=_C2902( C2038 C2902 ) \nC2038_=_C2930( C2038 C2930 ) C2038_=_C3013( C2038 C3013 ) C2038_=_C3072( C2038 C3072 ) C2038_=_C3320( C2038 C3320 ) C2038_=_C3403( C2038 C3403 ) C2038_=_C3592( C2038 C3592 ) \nC2038_=_C3616( C2038 C3616 ) C2038_=_C3660( C2038 C3660 ) C2038_=_C3671( C2038 C3671 ) C2038_=_C3753( C2038 C3753 ) C2038_=_C3822( C2038 C3822 ) C2038_=_C3850( C2038 C3850 ) \nC2038_=_C3851( C2038 C3851 ) C2038_=_C3852( C2038 C3852 ) C2038_=_C3854( C2038 C3854 ) C2040_=_C2115( C2040 C2115 ) C2040_=_C2170( C2040 C2170 ) C2040_=_C2527( C2040 C2527 ) \nC2040_=_C3014( C2040 C3014 ) C2040_=_C3194( C2040 C3194 ) C2040_=_C3321( C2040 C3321 ) C2040_=_C3404( C2040 C3404 ) C2040_=_C3594( C2040 C3594 ) C2040_=_C3617( C2040 C3617 ) \nC2040_=_C3661( C2040 C3661 ) C2040_=_C3745( C2040 C3745 ) C2040_=_C3755( C2040 C3755 ) C2040_=_C3860( C2040 C3860 ) C2040_=_C3861( C2040 C3861 ) C2040_=_C3862( C2040 C3862 ) \nC2040_=_C3863( C2040 C3863 ) C2040_=_C3864( C2040 C3864 ) C2040_=_C3865( C2040 C3865 ) C2040_=_C3867( C2040 C3867 ) C2049_=_C2050( C2049 C2050 ) C2049_=_C2051( C2049 C2051 ) \nC2049_=_C2052( C2049 C2052 ) C2049_=_C2053( C2049 C2053 ) C2049_=_C2054( C2049 C2054 ) C2049_=_C2055( C2049 C2055 ) C2049_=_C2056( C2049 C2056 ) C2049_=_C2057( C2049 C2057 ) \nC2049_=_C2058( C2049 C2058 ) C2049_=_C2059( C2049 C2059 ) C2049_=_C2060( C2049 C2060 ) C2049_=_C2061( C2049 C2061 ) C2049_=_C2064( C2049 C2064 ) C2049_=_C2065( C2049 C2065 ) \nC2049_=_C2067( C2049 C2067 ) C2049_=_C2068( C2049 C2068 ) C2049_=_C2069( C2049 C2069 ) C2049_=_C2070( C2049 C2070 ) C2049_=_C2650( C2049 C2650 ) C2050_=_C2051( C2050 C2051 ) \nC2050_=_C2052( C2050 C2052 ) C2050_=_C2053( C2050 C2053 ) C2050_=_C2054( C2050 C2054 ) C2050_=_C2055( C2050 C2055 ) C2050_=_C2056( C2050 C2056 ) C2050_=_C2057( C2050 C2057 ) \nC2050_=_C2058( C2050 C2058 ) C2050_=_C2059( C2050 C2059 ) C2050_=_C2060( C2050 C2060 ) C2050_=_C2061( C2050 C2061 ) C2050_=_C2064( C2050 C2064 ) C2050_=_C2065( C2050 C2065 ) \nC2050_=_C2067( C2050 C2067 ) C2050_=_C2068( C2050 C2068 ) C2050_=_C2069( C2050 C2069 ) C2050_=_C2070( C2050 C2070 ) C2050_=_C2679( C2050 C2679 ) C2050_=_C2848( C2050 C2848 ) \nC2050_=_C2895( C2050 C2895 ) C2050_=_C2896( C2050 C2896 ) C2050_=_C2897( C2050 C2897 ) C2050_=_C2898( C2050 C2898 ) C2050_=_C2899( C2050 C2899 ) C2050_=_C2900( C2050 C2900 ) \nC2050_=_C2902( C2050 C2902 ) C2050_=_C2903( C2050 C2903 ) C2050_=_C2904( C2050 C2904 ) C2050_=_C2905( C2050 C2905 ) C2050_=_C2906( C2050 C2906 ) C2050_=_C2907( C2050 C2907 ) \nC2050_=_C2908( C2050 C2908 ) C2050_=_C2909( C2050 C2909 ) C2050_=_C2910( C2050 C2910 ) C2050_=_C2911( C2050 C2911 ) C2050_=_C2912( C2050 C2912 ) C2050_=_C2913( C2050 C2913 ) \nC2051_=_C2052( C2051 C2052 ) C2051_=_C2053( C2051 C2053 ) C2051_=_C2054( C2051 C2054 ) C2051_=_C2055( C2051 C2055 ) C2051_=_C2056( C2051 C2056 ) C2051_=_C2057( C2051 C2057 ) \nC2051_=_C2058( C2051 C2058 )</w:t>
      </w:r>
    </w:p>
    <w:p>
      <w:pPr>
        <w:pStyle w:val="PreformattedText"/>
        <w:bidi w:val="0"/>
        <w:spacing w:before="0" w:after="0"/>
        <w:jc w:val="left"/>
        <w:rPr/>
      </w:pPr>
      <w:r>
        <w:rPr/>
        <w:t xml:space="preserve"> </w:t>
      </w:r>
      <w:r>
        <w:rPr/>
        <w:t>C2051_=_C2059( C2051 C2059 ) C2051_=_C2060( C2051 C2060 ) C2051_=_C2061( C2051 C2061 ) C2051_=_C2064( C2051 C2064 ) C2051_=_C2065( C2051 C2065 ) \nC2051_=_C2067( C2051 C2067 ) C2051_=_C2068( C2051 C2068 ) C2051_=_C2069( C2051 C2069 ) C2051_=_C2070( C2051 C2070 ) C2051_=_C2943( C2051 C2943 ) C2052_=_C2053( C2052 C2053 ) \nC2052_=_C2054( C2052 C2054 ) C2052_=_C2055( C2052 C2055 ) C2052_=_C2056( C2052 C2056 ) C2052_=_C2057( C2052 C2057 ) C2052_=_C2058( C2052 C2058 ) C2052_=_C2059( C2052 C2059 ) \nC2052_=_C2060( C2052 C2060 ) C2052_=_C2061( C2052 C2061 ) C2052_=_C2064( C2052 C2064 ) C2052_=_C2065( C2052 C2065 ) C2052_=_C2067( C2052 C2067 ) C2052_=_C2068( C2052 C2068 ) \nC2052_=_C2069( C2052 C2069 ) C2052_=_C2070( C2052 C2070 ) C2052_=_C2964( C2052 C2964 ) C2053_=_C2054( C2053 C2054 ) C2053_=_C2055( C2053 C2055 ) C2053_=_C2056( C2053 C2056 ) \nC2053_=_C2057( C2053 C2057 ) C2053_=_C2058( C2053 C2058 ) C2053_=_C2059( C2053 C2059 ) C2053_=_C2060( C2053 C2060 ) C2053_=_C2061( C2053 C2061 ) C2053_=_C2064( C2053 C2064 ) \nC2053_=_C2065( C2053 C2065 ) C2053_=_C2067( C2053 C2067 ) C2053_=_C2068( C2053 C2068 ) C2053_=_C2069( C2053 C2069 ) C2053_=_C2070( C2053 C2070 ) C2053_=_C2466( C2053 C2466 ) \nC2053_=_C2650( C2053 C2650 ) C2053_=_C2680( C2053 C2680 ) C2053_=_C2849( C2053 C2849 ) C2053_=_C2964( C2053 C2964 ) C2053_=_C2973( C2053 C2973 ) C2053_=_C2974( C2053 C2974 ) \nC2053_=_C2975( C2053 C2975 ) C2053_=_C2976( C2053 C2976 ) C2053_=_C2979( C2053 C2979 ) C2053_=_C2980( C2053 C2980 ) C2053_=_C2981( C2053 C2981 ) C2053_=_C2982( C2053 C2982 ) \nC2053_=_C2983( C2053 C2983 ) C2054_=_C2055( C2054 C2055 ) C2054_=_C2056( C2054 C2056 ) C2054_=_C2057( C2054 C2057 ) C2054_=_C2058( C2054 C2058 ) C2054_=_C2059( C2054 C2059 ) \nC2054_=_C2060( C2054 C2060 ) C2054_=_C2061( C2054 C2061 ) C2054_=_C2064( C2054 C2064 ) C2054_=_C2065( C2054 C2065 ) C2054_=_C2067( C2054 C2067 ) C2054_=_C2068( C2054 C2068 ) \nC2054_=_C2069( C2054 C2069 ) C2054_=_C2070( C2054 C2070 ) C2054_=_C3013( C2054 C3013 ) C2054_=_C3014( C2054 C3014 ) C2055_=_C2056( C2055 C2056 ) C2055_=_C2057( C2055 C2057 ) \nC2055_=_C2058( C2055 C2058 ) C2055_=_C2059( C2055 C2059 ) C2055_=_C2060( C2055 C2060 ) C2055_=_C2061( C2055 C2061 ) C2055_=_C2064( C2055 C2064 ) C2055_=_C2065( C2055 C2065 ) \nC2055_=_C2067( C2055 C2067 ) C2055_=_C2068( C2055 C2068 ) C2055_=_C2069( C2055 C2069 ) C2055_=_C2070( C2055 C2070 ) C2056_=_C2057( C2056 C2057 ) C2056_=_C2058( C2056 C2058 ) \nC2056_=_C2059( C2056 C2059 ) C2056_=_C2060( C2056 C2060 ) C2056_=_C2061( C2056 C2061 ) C2056_=_C2064( C2056 C2064 ) C2056_=_C2065( C2056 C2065 ) C2056_=_C2067( C2056 C2067 ) \nC2056_=_C2068( C2056 C2068 ) C2056_=_C2069( C2056 C2069 ) C2056_=_C2070( C2056 C2070 ) C2056_=_C3115( C2056 C3115 ) C2057_=_C2058( C2057 C2058 ) C2057_=_C2059( C2057 C2059 ) \nC2057_=_C2060( C2057 C2060 ) C2057_=_C2061( C2057 C2061 ) C2057_=_C2064( C2057 C2064 ) C2057_=_C2065( C2057 C2065 ) C2057_=_C2067( C2057 C2067 ) C2057_=_C2068( C2057 C2068 ) \nC2057_=_C2069( C2057 C2069 ) C2057_=_C2070( C2057 C2070 ) C2057_=_C2974( C2057 C2974 ) C2058_=_C2059( C2058 C2059 ) C2058_=_C2060( C2058 C2060 ) C2058_=_C2061( C2058 C2061 ) \nC2058_=_C2064( C2058 C2064 ) C2058_=_C2065( C2058 C2065 ) C2058_=_C2067( C2058 C2067 ) C2058_=_C2068( C2058 C2068 ) C2058_=_C2069( C2058 C2069 ) C2058_=_C2070( C2058 C2070 ) \nC2058_=_C2975( C2058 C2975 ) C2058_=_C3616( C2058 C3616 ) C2058_=_C3617( C2058 C3617 ) C2059_=_C2060( C2059 C2060 ) C2059_=_C2061( C2059 C2061 ) C2059_=_C2064( C2059 C2064 ) \nC2059_=_C2065( C2059 C2065 ) C2059_=_C2067( C2059 C2067 ) C2059_=_C2068( C2059 C2068 ) C2059_=_C2069( C2059 C2069 ) C2059_=_C2070( C2059 C2070 ) C2059_=_C3646( C2059 C3646 ) \nC2060_=_C2061( C2060 C2061 ) C2060_=_C2064( C2060 C2064 ) C2060_=_C2065( C2060 C2065 ) C2060_=_C2067( C2060 C2067 ) C2060_=_C2068( C2060 C2068 ) C2060_=_C2069( C2060 C2069 ) \nC2060_=_C2070( C2060 C2070 ) C2060_=_C2899( C2060 C2899 ) C2060_=_C3670( C2060 C3670 ) C2060_=_C3671( C2060 C3671 ) C2060_=_C3672( C2060 C3672 ) C2060_=_C3675( C2060 C3675 ) \nC2060_=_C3677( C2060 C3677 ) C2061_=_C2064( C2061 C2064 ) C2061_=_C2065( C2061 C2065 ) C2061_=_C2067( C2061 C2067 ) C2061_=_C2068( C2061 C2068 ) C2061_=_C2069( C2061 C2069 ) \nC2061_=_C2070( C2061 C2070 ) C2061_=_C2315( C2061 C2315 ) C2061_=_C2361( C2061 C2361 ) C2061_=_C2583( C2061 C2583 ) C2061_=_C2807( C2061 C2807 ) C2061_=_C2820( C2061 C2820 ) \nC2061_=_C2943( C2061 C2943 ) C2061_=_C3033( C2061 C3033 ) C2061_=_C3059( C2061 C3059 ) C2061_=_C3303( C2061 C3303 ) C2061_=_C3670( C2061 C3670 ) C2061_=_C3821( C2061 C3821 ) \nC2061_=_C3822( C2061 C3822 ) C2061_=_C3823( C2061 C3823 ) C2061_=_C3824( C2061 C3824 ) C2061_=_C3825( C2061 C3825 ) C2061_=_C3826( C2061 C3826 ) C2061_=_C3827( C2061 C3827 ) \nC2061_=_C3828( C2061 C3828 ) C2064_=_C2065( C2064 C2065 ) C2064_=_C2067( C2064 C2067 ) C2064_=_C2068( C2064 C2068 ) C2064_=_C2069( C2064 C2069 ) C2064_=_C2070( C2064 C2070 ) \nC2064_=_C2905( C2064 C2905 ) C2064_=_C3824( C2064 C3824 ) C2064_=_C3850( C2064 C3850 ) C2064_=_C3896( C2064 C3896 ) C2064_=_C3921( C2064 C3921 ) C2065_=_C2067( C2065 C2067 ) \nC2065_=_C2068( C2065 C2068 ) C2065_=_C2069( C2065 C2069 ) C2065_=_C2070( C2065 C2070 ) C2067_=_C2068( C2067 C2068 ) C2067_=_C2069( C2067 C2069 ) C2067_=_C2070( C2067 C2070 ) \nC2068_=_C2069( C2068 C2069 ) C2068_=_C2070( C2068 C2070 ) C2069_=_C2070( C2069 C2070 ) C2069_=_C3854( C2069 C3854 ) C2070_=_C2913( C2070 C2913 ) C2115_=_C2116( C2115 C2116 ) \nC2115_=_C2122( C2115 C2122 ) C2115_=_C2170( C2115 C2170 ) C2115_=_C2527( C2115 C2527 ) C2115_=_C3014( C2115 C3014 ) C2115_=_C3194( C2115 C3194 ) C2115_=_C3321( C2115 C3321 ) \nC2115_=_C3404( C2115 C3404 ) C2115_=_C3594( C2115 C3594 ) C2115_=_C3617( C2115 C3617 ) C2115_=_C3661( C2115 C3661 ) C2115_=_C3745( C2115 C3745 ) C2115_=_C3755( C2115 C3755 ) \nC2115_=_C3860( C2115 C3860 ) C2115_=_C3861( C2115 C3861 ) C2115_=_C3862( C2115 C3862 ) C2115_=_C3863( C2115 C3863 ) C2115_=_C3864( C2115 C3864 ) C2115_=_C3865( C2115 C3865 ) \nC2115_=_C3867( C2115 C3867 ) C2116_=_C2122( C2116 C2122 ) C2116_=_C2171( C2116 C2171 ) C2116_=_C2904( C2116 C2904 ) C2116_=_C3375( C2116 C3375 ) C2116_=_C3672( C2116 C3672 ) \nC2116_=_C3777( C2116 C3777 ) C2116_=_C3823( C2116 C3823 ) C2116_=_C3843( C2116 C3843 ) C2116_=_C3896( C2116 C3896 ) C2116_=_C3897( C2116 C3897 ) C2116_=_C3898( C2116 C3898 ) \nC2116_=_C3899( C2116 C3899 ) C2116_=_C3900( C2116 C3900 ) C2116_=_C3901( C2116 C3901 ) C2116_=_C3903( C2116 C3903 ) C2122_=_C2176( C2122 C2176 ) C2122_=_C2481( C2122 C2481 ) \nC2122_=_C2908( C2122 C2908 ) C2122_=_C2981( C2122 C2981 ) C2122_=_C3677( C2122 C3677 ) C2122_=_C3697( C2122 C3697 ) C2122_=_C3827( C2122 C3827 ) C2122_=_C3916( C2122 C3916 ) \nC2122_=_C3921( C2122 C3921 ) C2122_=_C3988( C2122 C3988 ) C2122_=_C4006( C2122 C4006 ) C2122_=_C4053( C2122 C4053 ) C2122_=_C4067( C2122 C4067 ) C2122_=_C4089( C2122 C4089 ) \nC2170_=_C2171( C2170 C2171 ) C2170_=_C2176( C2170 C2176 ) C2170_=_C2527( C2170 C2527 ) C2170_=_C3014( C2170 C3014 ) C2170_=_C3194( C2170 C3194 ) C2170_=_C3321( C2170 C3321 ) \nC2170_=_C3404( C2170 C3404 ) C2170_=_C3594( C2170 C3594 ) C2170_=_C3617( C2170 C3617 ) C2170_=_C3661( C2170 C3661 ) C2170_=_C3745( C2170 C3745 ) C2170_=_C3755( C2170 C3755 ) \nC2170_=_C3860( C2170 C3860 ) C2170_=_C3861( C2170 C3861 ) C2170_=_C3862( C2170 C3862 ) C2170_=_C3863( C2170 C3863 ) C2170_=_C3864( C2170 C3864 ) C2170_=_C3865( C2170 C3865 ) \nC2170_=_C3867( C2170 C3867 ) C2171_=_C2176( C2171 C2176 ) C2171_=_C2904( C2171 C2904 ) C2171_=_C3375( C2171 C3375 ) C2171_=_C3672( C2171 C3672 ) C2171_=_C3777( C2171 C3777 ) \nC2171_=_C3823( C2171 C3823 ) C2171_=_C3843( C2171 C3843 ) C2171_=_C3896( C2171 C3896 ) C2171_=_C3897( C2171 C3897 ) C2171_=_C3898( C2171 C3898 ) C2171_=_C3899( C2171 C3899 ) \nC2171_=_C3900( C2171 C3900 ) C2171_=_C3901( C2171 C3901 ) C2171_=_C3903( C2171 C3903 ) C2176_=_C2481( C2176 C2481 ) C2176_=_C2908( C2176 C2908 ) C2176_=_C2981( C2176 C2981 ) \nC2176_=_C3677( C2176 C3677 ) C2176_=_C3697( C2176 C3697 ) C2176_=_C3827( C2176 C3827 ) C2176_=_C3916( C2176 C3916 ) C2176_=_C3921( C2176 C3921 ) C2176_=_C3988( C2176 C3988 ) \nC2176_=_C4006( C2176 C4006 ) C2176_=_C4053( C2176 C4053 ) C2176_=_C4067( C2176 C4067 ) C2176_=_C4089( C2176 C4089 ) C2199_=_C2245( C2199 C2245 ) C2199_=_C2478( C2199 C2478 ) \nC2199_=_C2791( C2199 C2791 ) C2199_=_C2839( C2199 C2839 ) C2199_=_C3036( C2199 C3036 ) C2199_=_C3186( C2199 C3186 ) C2199_=_C3365( C2199 C3365 ) C2199_=_C3429( C2199 C3429 ) \nC2199_=_C3530( C2199 C3530 ) C2199_=_C3542( C2199 C3542 ) C2199_=_C3646( C2199 C3646 ) C2199_=_C3662( C2199 C3662 ) C2199_=_C3675( C2199 C3675 ) C2199_=_C3693( C2199 C3693 ) \nC2199_=_C3780( C2199 C3780 ) C2199_=_C3951( C2199 C3951 ) C2199_=_C3985( C2199 C3985 ) C2199_=_C3986( C2199 C3986 ) C2199_=_C3987( C2199 C3987 ) C2199_=_C3988( C2199 C3988 ) \nC2199_=_C3989( C2199 C3989 ) C2229_=_C2363( C2229 C2363 ) C2229_=_C2475( C2229 C2475 ) C2229_=_C2568( C2229 C2568 ) C2229_=_C2599( C2229 C2599 ) C2229_=_C3115( C2229 C3115 ) \nC2229_=_C3153( C2229 C3153 ) C2229_=_C3171( C2229 C3171 ) C2229_=_C3692( C2229 C3692 ) C2229_=_C3778( C2229 C3778 ) C2229_=_C3873( C2229 C3873 ) C2229_=_C3913( C2229 C3913 ) \nC2229_=_C3915( C2229 C3915 ) C2229_=_C3916( C2229 C3916 ) C2229_=_C3917( C2229 C3917 ) C2229_=_C3918( C2229 C3918 ) C2229_=_C3919( C2229 C3919 ) C2245_=_C2478( C2245 C2478 ) \nC2245_=_C2791( C2245 C2791 ) C2245_=_C2839( C2245 C2839 ) C2245_=_C3036( C2245 C3036 ) C2245_=_C3186( C2245 C3186 ) C2245_=_C3365( C2245 C3365 ) C2245_=_C3429( C2245 C3429 ) \nC2245_=_C3530( C2245 C3530 ) C2245_=_C3542( C2245 C3542 ) C2245_=_C3646( C2245 C3646 ) C2245_=_C3662( C2245 C3662 ) C2245_=_C3675( C2245 C3675 ) C2245_=_C3693( C2245 C3693 ) \nC2245_=_C3780( C2245 C3780 ) C2245_=_C3951( C2245 C3951 ) C2245_=_C3985( C2245 C3985 ) C2245_=_C3986( C2245 C3986 ) C2245_=_C3987( C2245 C3987 ) C2245_=_C3988( C2245 C3988 ) \nC2245_=_C3989( C2245 C3989 ) C2315_=_C2361( C2315 C2361 ) C2315_=_C2583(</w:t>
      </w:r>
    </w:p>
    <w:p>
      <w:pPr>
        <w:pStyle w:val="PreformattedText"/>
        <w:bidi w:val="0"/>
        <w:spacing w:before="0" w:after="0"/>
        <w:jc w:val="left"/>
        <w:rPr/>
      </w:pPr>
      <w:r>
        <w:rPr/>
        <w:t xml:space="preserve"> </w:t>
      </w:r>
      <w:r>
        <w:rPr/>
        <w:t>C2315 C2583 ) C2315_=_C2807( C2315 C2807 ) C2315_=_C2820( C2315 C2820 ) C2315_=_C2943( C2315 C2943 ) \nC2315_=_C3033( C2315 C3033 ) C2315_=_C3059( C2315 C3059 ) C2315_=_C3303( C2315 C3303 ) C2315_=_C3670( C2315 C3670 ) C2315_=_C3821( C2315 C3821 ) C2315_=_C3822( C2315 C3822 ) \nC2315_=_C3823( C2315 C3823 ) C2315_=_C3824( C2315 C3824 ) C2315_=_C3825( C2315 C3825 ) C2315_=_C3826( C2315 C3826 ) C2315_=_C3827( C2315 C3827 ) C2315_=_C3828( C2315 C3828 ) \nC2361_=_C2363( C2361 C2363 ) C2361_=_C2583( C2361 C2583 ) C2361_=_C2807( C2361 C2807 ) C2361_=_C2820( C2361 C2820 ) C2361_=_C2943( C2361 C2943 ) C2361_=_C3033( C2361 C3033 ) \nC2361_=_C3059( C2361 C3059 ) C2361_=_C3303( C2361 C3303 ) C2361_=_C3670( C2361 C3670 ) C2361_=_C3821( C2361 C3821 ) C2361_=_C3822( C2361 C3822 ) C2361_=_C3823( C2361 C3823 ) \nC2361_=_C3824( C2361 C3824 ) C2361_=_C3825( C2361 C3825 ) C2361_=_C3826( C2361 C3826 ) C2361_=_C3827( C2361 C3827 ) C2361_=_C3828( C2361 C3828 ) C2363_=_C2475( C2363 C2475 ) \nC2363_=_C2568( C2363 C2568 ) C2363_=_C2599( C2363 C2599 ) C2363_=_C3115( C2363 C3115 ) C2363_=_C3153( C2363 C3153 ) C2363_=_C3171( C2363 C3171 ) C2363_=_C3692( C2363 C3692 ) \nC2363_=_C3778( C2363 C3778 ) C2363_=_C3873( C2363 C3873 ) C2363_=_C3913( C2363 C3913 ) C2363_=_C3915( C2363 C3915 ) C2363_=_C3916( C2363 C3916 ) C2363_=_C3917( C2363 C3917 ) \nC2363_=_C3918( C2363 C3918 ) C2363_=_C3919( C2363 C3919 ) C2466_=_C2475( C2466 C2475 ) C2466_=_C2478( C2466 C2478 ) C2466_=_C2481( C2466 C2481 ) C2466_=_C2650( C2466 C2650 ) \nC2466_=_C2680( C2466 C2680 ) C2466_=_C2849( C2466 C2849 ) C2466_=_C2964( C2466 C2964 ) C2466_=_C2973( C2466 C2973 ) C2466_=_C2974( C2466 C2974 ) C2466_=_C2975( C2466 C2975 ) \nC2466_=_C2976( C2466 C2976 ) C2466_=_C2979( C2466 C2979 ) C2466_=_C2980( C2466 C2980 ) C2466_=_C2981( C2466 C2981 ) C2466_=_C2982( C2466 C2982 ) C2466_=_C2983( C2466 C2983 ) \nC2475_=_C2478( C2475 C2478 ) C2475_=_C2481( C2475 C2481 ) C2475_=_C2568( C2475 C2568 ) C2475_=_C2599( C2475 C2599 ) C2475_=_C3115( C2475 C3115 ) C2475_=_C3153( C2475 C3153 ) \nC2475_=_C3171( C2475 C3171 ) C2475_=_C3692( C2475 C3692 ) C2475_=_C3778( C2475 C3778 ) C2475_=_C3873( C2475 C3873 ) C2475_=_C3913( C2475 C3913 ) C2475_=_C3915( C2475 C3915 ) \nC2475_=_C3916( C2475 C3916 ) C2475_=_C3917( C2475 C3917 ) C2475_=_C3918( C2475 C3918 ) C2475_=_C3919( C2475 C3919 ) C2478_=_C2481( C2478 C2481 ) C2478_=_C2791( C2478 C2791 ) \nC2478_=_C2839( C2478 C2839 ) C2478_=_C3036( C2478 C3036 ) C2478_=_C3186( C2478 C3186 ) C2478_=_C3365( C2478 C3365 ) C2478_=_C3429( C2478 C3429 ) C2478_=_C3530( C2478 C3530 ) \nC2478_=_C3542( C2478 C3542 ) C2478_=_C3646( C2478 C3646 ) C2478_=_C3662( C2478 C3662 ) C2478_=_C3675( C2478 C3675 ) C2478_=_C3693( C2478 C3693 ) C2478_=_C3780( C2478 C3780 ) \nC2478_=_C3951( C2478 C3951 ) C2478_=_C3985( C2478 C3985 ) C2478_=_C3986( C2478 C3986 ) C2478_=_C3987( C2478 C3987 ) C2478_=_C3988( C2478 C3988 ) C2478_=_C3989( C2478 C3989 ) \nC2481_=_C2908( C2481 C2908 ) C2481_=_C2981( C2481 C2981 ) C2481_=_C3677( C2481 C3677 ) C2481_=_C3697( C2481 C3697 ) C2481_=_C3827( C2481 C3827 ) C2481_=_C3916( C2481 C3916 ) \nC2481_=_C3921( C2481 C3921 ) C2481_=_C3988( C2481 C3988 ) C2481_=_C4006( C2481 C4006 ) C2481_=_C4053( C2481 C4053 ) C2481_=_C4067( C2481 C4067 ) C2481_=_C4089( C2481 C4089 ) \nC2518_=_C2519( C2518 C2519 ) C2518_=_C2520( C2518 C2520 ) C2518_=_C2521( C2518 C2521 ) C2518_=_C2522( C2518 C2522 ) C2518_=_C2523( C2518 C2523 ) C2518_=_C2524( C2518 C2524 ) \nC2518_=_C2525( C2518 C2525 ) C2518_=_C2526( C2518 C2526 ) C2518_=_C2527( C2518 C2527 ) C2518_=_C2528( C2518 C2528 ) C2518_=_C2529( C2518 C2529 ) C2518_=_C2530( C2518 C2530 ) \nC2518_=_C2531( C2518 C2531 ) C2518_=_C2532( C2518 C2532 ) C2518_=_C2533( C2518 C2533 ) C2518_=_C2534( C2518 C2534 ) C2518_=_C2535( C2518 C2535 ) C2518_=_C2536( C2518 C2536 ) \nC2518_=_C2537( C2518 C2537 ) C2518_=_C2538( C2518 C2538 ) C2518_=_C2568( C2518 C2568 ) C2519_=_C2520( C2519 C2520 ) C2519_=_C2521( C2519 C2521 ) C2519_=_C2522( C2519 C2522 ) \nC2519_=_C2523( C2519 C2523 ) C2519_=_C2524( C2519 C2524 ) C2519_=_C2525( C2519 C2525 ) C2519_=_C2526( C2519 C2526 ) C2519_=_C2527( C2519 C2527 ) C2519_=_C2528( C2519 C2528 ) \nC2519_=_C2529( C2519 C2529 ) C2519_=_C2530( C2519 C2530 ) C2519_=_C2531( C2519 C2531 ) C2519_=_C2532( C2519 C2532 ) C2519_=_C2533( C2519 C2533 ) C2519_=_C2534( C2519 C2534 ) \nC2519_=_C2535( C2519 C2535 ) C2519_=_C2536( C2519 C2536 ) C2519_=_C2537( C2519 C2537 ) C2519_=_C2538( C2519 C2538 ) C2520_=_C2521( C2520 C2521 ) C2520_=_C2522( C2520 C2522 ) \nC2520_=_C2523( C2520 C2523 ) C2520_=_C2524( C2520 C2524 ) C2520_=_C2525( C2520 C2525 ) C2520_=_C2526( C2520 C2526 ) C2520_=_C2527( C2520 C2527 ) C2520_=_C2528( C2520 C2528 ) \nC2520_=_C2529( C2520 C2529 ) C2520_=_C2530( C2520 C2530 ) C2520_=_C2531( C2520 C2531 ) C2520_=_C2532( C2520 C2532 ) C2520_=_C2533( C2520 C2533 ) C2520_=_C2534( C2520 C2534 ) \nC2520_=_C2535( C2520 C2535 ) C2520_=_C2536( C2520 C2536 ) C2520_=_C2537( C2520 C2537 ) C2520_=_C2538( C2520 C2538 ) C2521_=_C2522( C2521 C2522 ) C2521_=_C2523( C2521 C2523 ) \nC2521_=_C2524( C2521 C2524 ) C2521_=_C2525( C2521 C2525 ) C2521_=_C2526( C2521 C2526 ) C2521_=_C2527( C2521 C2527 ) C2521_=_C2528( C2521 C2528 ) C2521_=_C2529( C2521 C2529 ) \nC2521_=_C2530( C2521 C2530 ) C2521_=_C2531( C2521 C2531 ) C2521_=_C2532( C2521 C2532 ) C2521_=_C2533( C2521 C2533 ) C2521_=_C2534( C2521 C2534 ) C2521_=_C2535( C2521 C2535 ) \nC2521_=_C2536( C2521 C2536 ) C2521_=_C2537( C2521 C2537 ) C2521_=_C2538( C2521 C2538 ) C2522_=_C2523( C2522 C2523 ) C2522_=_C2524( C2522 C2524 ) C2522_=_C2525( C2522 C2525 ) \nC2522_=_C2526( C2522 C2526 ) C2522_=_C2527( C2522 C2527 ) C2522_=_C2528( C2522 C2528 ) C2522_=_C2529( C2522 C2529 ) C2522_=_C2530( C2522 C2530 ) C2522_=_C2531( C2522 C2531 ) \nC2522_=_C2532( C2522 C2532 ) C2522_=_C2533( C2522 C2533 ) C2522_=_C2534( C2522 C2534 ) C2522_=_C2535( C2522 C2535 ) C2522_=_C2536( C2522 C2536 ) C2522_=_C2537( C2522 C2537 ) \nC2522_=_C2538( C2522 C2538 ) C2522_=_C3194( C2522 C3194 ) C2523_=_C2524( C2523 C2524 ) C2523_=_C2525( C2523 C2525 ) C2523_=_C2526( C2523 C2526 ) C2523_=_C2527( C2523 C2527 ) \nC2523_=_C2528( C2523 C2528 ) C2523_=_C2529( C2523 C2529 ) C2523_=_C2530( C2523 C2530 ) C2523_=_C2531( C2523 C2531 ) C2523_=_C2532( C2523 C2532 ) C2523_=_C2533( C2523 C2533 ) \nC2523_=_C2534( C2523 C2534 ) C2523_=_C2535( C2523 C2535 ) C2523_=_C2536( C2523 C2536 ) C2523_=_C2537( C2523 C2537 ) C2523_=_C2538( C2523 C2538 ) C2524_=_C2525( C2524 C2525 ) \nC2524_=_C2526( C2524 C2526 ) C2524_=_C2527( C2524 C2527 ) C2524_=_C2528( C2524 C2528 ) C2524_=_C2529( C2524 C2529 ) C2524_=_C2530( C2524 C2530 ) C2524_=_C2531( C2524 C2531 ) \nC2524_=_C2532( C2524 C2532 ) C2524_=_C2533( C2524 C2533 ) C2524_=_C2534( C2524 C2534 ) C2524_=_C2535( C2524 C2535 ) C2524_=_C2536( C2524 C2536 ) C2524_=_C2537( C2524 C2537 ) \nC2524_=_C2538( C2524 C2538 ) C2525_=_C2526( C2525 C2526 ) C2525_=_C2527( C2525 C2527 ) C2525_=_C2528( C2525 C2528 ) C2525_=_C2529( C2525 C2529 ) C2525_=_C2530( C2525 C2530 ) \nC2525_=_C2531( C2525 C2531 ) C2525_=_C2532( C2525 C2532 ) C2525_=_C2533( C2525 C2533 ) C2525_=_C2534( C2525 C2534 ) C2525_=_C2535( C2525 C2535 ) C2525_=_C2536( C2525 C2536 ) \nC2525_=_C2537( C2525 C2537 ) C2525_=_C2538( C2525 C2538 ) C2525_=_C3745( C2525 C3745 ) C2526_=_C2527( C2526 C2527 ) C2526_=_C2528( C2526 C2528 ) C2526_=_C2529( C2526 C2529 ) \nC2526_=_C2530( C2526 C2530 ) C2526_=_C2531( C2526 C2531 ) C2526_=_C2532( C2526 C2532 ) C2526_=_C2533( C2526 C2533 ) C2526_=_C2534( C2526 C2534 ) C2526_=_C2535( C2526 C2535 ) \nC2526_=_C2536( C2526 C2536 ) C2526_=_C2537( C2526 C2537 ) C2526_=_C2538( C2526 C2538 ) C2527_=_C2528( C2527 C2528 ) C2527_=_C2529( C2527 C2529 ) C2527_=_C2530( C2527 C2530 ) \nC2527_=_C2531( C2527 C2531 ) C2527_=_C2532( C2527 C2532 ) C2527_=_C2533( C2527 C2533 ) C2527_=_C2534( C2527 C2534 ) C2527_=_C2535( C2527 C2535 ) C2527_=_C2536( C2527 C2536 ) \nC2527_=_C2537( C2527 C2537 ) C2527_=_C2538( C2527 C2538 ) C2527_=_C3014( C2527 C3014 ) C2527_=_C3194( C2527 C3194 ) C2527_=_C3321( C2527 C3321 ) C2527_=_C3404( C2527 C3404 ) \nC2527_=_C3594( C2527 C3594 ) C2527_=_C3617( C2527 C3617 ) C2527_=_C3661( C2527 C3661 ) C2527_=_C3745( C2527 C3745 ) C2527_=_C3755( C2527 C3755 ) C2527_=_C3860( C2527 C3860 ) \nC2527_=_C3861( C2527 C3861 ) C2527_=_C3862( C2527 C3862 ) C2527_=_C3863( C2527 C3863 ) C2527_=_C3864( C2527 C3864 ) C2527_=_C3865( C2527 C3865 ) C2527_=_C3867( C2527 C3867 ) \nC2528_=_C2529( C2528 C2529 ) C2528_=_C2530( C2528 C2530 ) C2528_=_C2531( C2528 C2531 ) C2528_=_C2532( C2528 C2532 ) C2528_=_C2533( C2528 C2533 ) C2528_=_C2534( C2528 C2534 ) \nC2528_=_C2535( C2528 C2535 ) C2528_=_C2536( C2528 C2536 ) C2528_=_C2537( C2528 C2537 ) C2528_=_C2538( C2528 C2538 ) C2529_=_C2530( C2529 C2530 ) C2529_=_C2531( C2529 C2531 ) \nC2529_=_C2532( C2529 C2532 ) C2529_=_C2533( C2529 C2533 ) C2529_=_C2534( C2529 C2534 ) C2529_=_C2535( C2529 C2535 ) C2529_=_C2536( C2529 C2536 ) C2529_=_C2537( C2529 C2537 ) \nC2529_=_C2538( C2529 C2538 ) C2529_=_C3860( C2529 C3860 ) C2530_=_C2531( C2530 C2531 ) C2530_=_C2532( C2530 C2532 ) C2530_=_C2533( C2530 C2533 ) C2530_=_C2534( C2530 C2534 ) \nC2530_=_C2535( C2530 C2535 ) C2530_=_C2536( C2530 C2536 ) C2530_=_C2537( C2530 C2537 ) C2530_=_C2538( C2530 C2538 ) C2531_=_C2532( C2531 C2532 ) C2531_=_C2533( C2531 C2533 ) \nC2531_=_C2534( C2531 C2534 ) C2531_=_C2535( C2531 C2535 ) C2531_=_C2536( C2531 C2536 ) C2531_=_C2537( C2531 C2537 ) C2531_=_C2538( C2531 C2538 ) C2531_=_C2980( C2531 C2980 ) \nC2531_=_C3915( C2531 C3915 ) C2531_=_C3987( C2531 C3987 ) C2531_=_C4053( C2531 C4053 ) C2532_=_C2533( C2532 C2533 ) C2532_=_C2534( C2532 C2534 ) C2532_=_C2535( C2532 C2535 ) \nC2532_=_C2536( C2532 C2536 ) C2532_=_C2537( C2532 C2537 ) C2532_=_C2538( C2532 C2538 ) C2532_=_C3864( C2532 C3864 ) C2533_=_C2534( C2533 C2534 ) C2533_=_C2535( C2533 C2535 ) \nC2533_=_C2536( C2533 C2536 ) C2533_=_C2537( C2533 C2537 ) C2533_=_C2538( C2533 C2538 ) C2534_=_C2535( C2534 C2535 ) C2534_=_C2536(</w:t>
      </w:r>
    </w:p>
    <w:p>
      <w:pPr>
        <w:pStyle w:val="PreformattedText"/>
        <w:bidi w:val="0"/>
        <w:spacing w:before="0" w:after="0"/>
        <w:jc w:val="left"/>
        <w:rPr/>
      </w:pPr>
      <w:r>
        <w:rPr/>
        <w:t xml:space="preserve"> </w:t>
      </w:r>
      <w:r>
        <w:rPr/>
        <w:t>C2534 C2536 ) C2534_=_C2537( C2534 C2537 ) \nC2534_=_C2538( C2534 C2538 ) C2535_=_C2536( C2535 C2536 ) C2535_=_C2537( C2535 C2537 ) C2535_=_C2538( C2535 C2538 ) C2536_=_C2537( C2536 C2537 ) C2536_=_C2538( C2536 C2538 ) \nC2536_=_C2912( C2536 C2912 ) C2536_=_C3867( C2536 C3867 ) C2537_=_C2538( C2537 C2538 ) C2568_=_C2599( C2568 C2599 ) C2568_=_C3115( C2568 C3115 ) C2568_=_C3153( C2568 C3153 ) \nC2568_=_C3171( C2568 C3171 ) C2568_=_C3692( C2568 C3692 ) C2568_=_C3778( C2568 C3778 ) C2568_=_C3873( C2568 C3873 ) C2568_=_C3913( C2568 C3913 ) C2568_=_C3915( C2568 C3915 ) \nC2568_=_C3916( C2568 C3916 ) C2568_=_C3917( C2568 C3917 ) C2568_=_C3918( C2568 C3918 ) C2568_=_C3919( C2568 C3919 ) C2583_=_C2807( C2583 C2807 ) C2583_=_C2820( C2583 C2820 ) \nC2583_=_C2943( C2583 C2943 ) C2583_=_C3033( C2583 C3033 ) C2583_=_C3059( C2583 C3059 ) C2583_=_C3303( C2583 C3303 ) C2583_=_C3670( C2583 C3670 ) C2583_=_C3821( C2583 C3821 ) \nC2583_=_C3822( C2583 C3822 ) C2583_=_C3823( C2583 C3823 ) C2583_=_C3824( C2583 C3824 ) C2583_=_C3825( C2583 C3825 ) C2583_=_C3826( C2583 C3826 ) C2583_=_C3827( C2583 C3827 ) \nC2583_=_C3828( C2583 C3828 ) C2599_=_C3115( C2599 C3115 ) C2599_=_C3153( C2599 C3153 ) C2599_=_C3171( C2599 C3171 ) C2599_=_C3692( C2599 C3692 ) C2599_=_C3778( C2599 C3778 ) \nC2599_=_C3873( C2599 C3873 ) C2599_=_C3913( C2599 C3913 ) C2599_=_C3915( C2599 C3915 ) C2599_=_C3916( C2599 C3916 ) C2599_=_C3917( C2599 C3917 ) C2599_=_C3918( C2599 C3918 ) \nC2599_=_C3919( C2599 C3919 ) C2650_=_C2680( C2650 C2680 ) C2650_=_C2849( C2650 C2849 ) C2650_=_C2964( C2650 C2964 ) C2650_=_C2973( C2650 C2973 ) C2650_=_C2974( C2650 C2974 ) \nC2650_=_C2975( C2650 C2975 ) C2650_=_C2976( C2650 C2976 ) C2650_=_C2979( C2650 C2979 ) C2650_=_C2980( C2650 C2980 ) C2650_=_C2981( C2650 C2981 ) C2650_=_C2982( C2650 C2982 ) \nC2650_=_C2983( C2650 C2983 ) C2679_=_C2680( C2679 C2680 ) C2679_=_C2848( C2679 C2848 ) C2679_=_C2895( C2679 C2895 ) C2679_=_C2896( C2679 C2896 ) C2679_=_C2897( C2679 C2897 ) \nC2679_=_C2898( C2679 C2898 ) C2679_=_C2899( C2679 C2899 ) C2679_=_C2900( C2679 C2900 ) C2679_=_C2902( C2679 C2902 ) C2679_=_C2903( C2679 C2903 ) C2679_=_C2904( C2679 C2904 ) \nC2679_=_C2905( C2679 C2905 ) C2679_=_C2906( C2679 C2906 ) C2679_=_C2907( C2679 C2907 ) C2679_=_C2908( C2679 C2908 ) C2679_=_C2909( C2679 C2909 ) C2679_=_C2910( C2679 C2910 ) \nC2679_=_C2911( C2679 C2911 ) C2679_=_C2912( C2679 C2912 ) C2679_=_C2913( C2679 C2913 ) C2680_=_C2849( C2680 C2849 ) C2680_=_C2964( C2680 C2964 ) C2680_=_C2973( C2680 C2973 ) \nC2680_=_C2974( C2680 C2974 ) C2680_=_C2975( C2680 C2975 ) C2680_=_C2976( C2680 C2976 ) C2680_=_C2979( C2680 C2979 ) C2680_=_C2980( C2680 C2980 ) C2680_=_C2981( C2680 C2981 ) \nC2680_=_C2982( C2680 C2982 ) C2680_=_C2983( C2680 C2983 ) C2791_=_C2839( C2791 C2839 ) C2791_=_C3036( C2791 C3036 ) C2791_=_C3186( C2791 C3186 ) C2791_=_C3365( C2791 C3365 ) \nC2791_=_C3429( C2791 C3429 ) C2791_=_C3530( C2791 C3530 ) C2791_=_C3542( C2791 C3542 ) C2791_=_C3646( C2791 C3646 ) C2791_=_C3662( C2791 C3662 ) C2791_=_C3675( C2791 C3675 ) \nC2791_=_C3693( C2791 C3693 ) C2791_=_C3780( C2791 C3780 ) C2791_=_C3951( C2791 C3951 ) C2791_=_C3985( C2791 C3985 ) C2791_=_C3986( C2791 C3986 ) C2791_=_C3987( C2791 C3987 ) \nC2791_=_C3988( C2791 C3988 ) C2791_=_C3989( C2791 C3989 ) C2807_=_C2820( C2807 C2820 ) C2807_=_C2943( C2807 C2943 ) C2807_=_C3033( C2807 C3033 ) C2807_=_C3059( C2807 C3059 ) \nC2807_=_C3303( C2807 C3303 ) C2807_=_C3670( C2807 C3670 ) C2807_=_C3821( C2807 C3821 ) C2807_=_C3822( C2807 C3822 ) C2807_=_C3823( C2807 C3823 ) C2807_=_C3824( C2807 C3824 ) \nC2807_=_C3825( C2807 C3825 ) C2807_=_C3826( C2807 C3826 ) C2807_=_C3827( C2807 C3827 ) C2807_=_C3828( C2807 C3828 ) C2820_=_C2943( C2820 C2943 ) C2820_=_C3033( C2820 C3033 ) \nC2820_=_C3059( C2820 C3059 ) C2820_=_C3303( C2820 C3303 ) C2820_=_C3670( C2820 C3670 ) C2820_=_C3821( C2820 C3821 ) C2820_=_C3822( C2820 C3822 ) C2820_=_C3823( C2820 C3823 ) \nC2820_=_C3824( C2820 C3824 ) C2820_=_C3825( C2820 C3825 ) C2820_=_C3826( C2820 C3826 ) C2820_=_C3827( C2820 C3827 ) C2820_=_C3828( C2820 C3828 ) C2839_=_C3036( C2839 C3036 ) \nC2839_=_C3186( C2839 C3186 ) C2839_=_C3365( C2839 C3365 ) C2839_=_C3429( C2839 C3429 ) C2839_=_C3530( C2839 C3530 ) C2839_=_C3542( C2839 C3542 ) C2839_=_C3646( C2839 C3646 ) \nC2839_=_C3662( C2839 C3662 ) C2839_=_C3675( C2839 C3675 ) C2839_=_C3693( C2839 C3693 ) C2839_=_C3780( C2839 C3780 ) C2839_=_C3951( C2839 C3951 ) C2839_=_C3985( C2839 C3985 ) \nC2839_=_C3986( C2839 C3986 ) C2839_=_C3987( C2839 C3987 ) C2839_=_C3988( C2839 C3988 ) C2839_=_C3989( C2839 C3989 ) C2848_=_C2849( C2848 C2849 ) C2848_=_C2895( C2848 C2895 ) \nC2848_=_C2896( C2848 C2896 ) C2848_=_C2897( C2848 C2897 ) C2848_=_C2898( C2848 C2898 ) C2848_=_C2899( C2848 C2899 ) C2848_=_C2900( C2848 C2900 ) C2848_=_C2902( C2848 C2902 ) \nC2848_=_C2903( C2848 C2903 ) C2848_=_C2904( C2848 C2904 ) C2848_=_C2905( C2848 C2905 ) C2848_=_C2906( C2848 C2906 ) C2848_=_C2907( C2848 C2907 ) C2848_=_C2908( C2848 C2908 ) \nC2848_=_C2909( C2848 C2909 ) C2848_=_C2910( C2848 C2910 ) C2848_=_C2911( C2848 C2911 ) C2848_=_C2912( C2848 C2912 ) C2848_=_C2913( C2848 C2913 ) C2849_=_C2964( C2849 C2964 ) \nC2849_=_C2973( C2849 C2973 ) C2849_=_C2974( C2849 C2974 ) C2849_=_C2975( C2849 C2975 ) C2849_=_C2976( C2849 C2976 ) C2849_=_C2979( C2849 C2979 ) C2849_=_C2980( C2849 C2980 ) \nC2849_=_C2981( C2849 C2981 ) C2849_=_C2982( C2849 C2982 ) C2849_=_C2983( C2849 C2983 ) C2873_=_C2902( C2873 C2902 ) C2873_=_C2930( C2873 C2930 ) C2873_=_C3013( C2873 C3013 ) \nC2873_=_C3072( C2873 C3072 ) C2873_=_C3320( C2873 C3320 ) C2873_=_C3403( C2873 C3403 ) C2873_=_C3592( C2873 C3592 ) C2873_=_C3616( C2873 C3616 ) C2873_=_C3660( C2873 C3660 ) \nC2873_=_C3671( C2873 C3671 ) C2873_=_C3753( C2873 C3753 ) C2873_=_C3822( C2873 C3822 ) C2873_=_C3850( C2873 C3850 ) C2873_=_C3851( C2873 C3851 ) C2873_=_C3852( C2873 C3852 ) \nC2873_=_C3854( C2873 C3854 ) C2895_=_C2896( C2895 C2896 ) C2895_=_C2897( C2895 C2897 ) C2895_=_C2898( C2895 C2898 ) C2895_=_C2899( C2895 C2899 ) C2895_=_C2900( C2895 C2900 ) \nC2895_=_C2902( C2895 C2902 ) C2895_=_C2903( C2895 C2903 ) C2895_=_C2904( C2895 C2904 ) C2895_=_C2905( C2895 C2905 ) C2895_=_C2906( C2895 C2906 ) C2895_=_C2907( C2895 C2907 ) \nC2895_=_C2908( C2895 C2908 ) C2895_=_C2909( C2895 C2909 ) C2895_=_C2910( C2895 C2910 ) C2895_=_C2911( C2895 C2911 ) C2895_=_C2912( C2895 C2912 ) C2895_=_C2913( C2895 C2913 ) \nC2896_=_C2897( C2896 C2897 ) C2896_=_C2898( C2896 C2898 ) C2896_=_C2899( C2896 C2899 ) C2896_=_C2900( C2896 C2900 ) C2896_=_C2902( C2896 C2902 ) C2896_=_C2903( C2896 C2903 ) \nC2896_=_C2904( C2896 C2904 ) C2896_=_C2905( C2896 C2905 ) C2896_=_C2906( C2896 C2906 ) C2896_=_C2907( C2896 C2907 ) C2896_=_C2908( C2896 C2908 ) C2896_=_C2909( C2896 C2909 ) \nC2896_=_C2910( C2896 C2910 ) C2896_=_C2911( C2896 C2911 ) C2896_=_C2912( C2896 C2912 ) C2896_=_C2913( C2896 C2913 ) C2896_=_C2973( C2896 C2973 ) C2897_=_C2898( C2897 C2898 ) \nC2897_=_C2899( C2897 C2899 ) C2897_=_C2900( C2897 C2900 ) C2897_=_C2902( C2897 C2902 ) C2897_=_C2903( C2897 C2903 ) C2897_=_C2904( C2897 C2904 ) C2897_=_C2905( C2897 C2905 ) \nC2897_=_C2906( C2897 C2906 ) C2897_=_C2907( C2897 C2907 ) C2897_=_C2908( C2897 C2908 ) C2897_=_C2909( C2897 C2909 ) C2897_=_C2910( C2897 C2910 ) C2897_=_C2911( C2897 C2911 ) \nC2897_=_C2912( C2897 C2912 ) C2897_=_C2913( C2897 C2913 ) C2898_=_C2899( C2898 C2899 ) C2898_=_C2900( C2898 C2900 ) C2898_=_C2902( C2898 C2902 ) C2898_=_C2903( C2898 C2903 ) \nC2898_=_C2904( C2898 C2904 ) C2898_=_C2905( C2898 C2905 ) C2898_=_C2906( C2898 C2906 ) C2898_=_C2907( C2898 C2907 ) C2898_=_C2908( C2898 C2908 ) C2898_=_C2909( C2898 C2909 ) \nC2898_=_C2910( C2898 C2910 ) C2898_=_C2911( C2898 C2911 ) C2898_=_C2912( C2898 C2912 ) C2898_=_C2913( C2898 C2913 ) C2899_=_C2900( C2899 C2900 ) C2899_=_C2902( C2899 C2902 ) \nC2899_=_C2903( C2899 C2903 ) C2899_=_C2904( C2899 C2904 ) C2899_=_C2905( C2899 C2905 ) C2899_=_C2906( C2899 C2906 ) C2899_=_C2907( C2899 C2907 ) C2899_=_C2908( C2899 C2908 ) \nC2899_=_C2909( C2899 C2909 ) C2899_=_C2910( C2899 C2910 ) C2899_=_C2911( C2899 C2911 ) C2899_=_C2912( C2899 C2912 ) C2899_=_C2913( C2899 C2913 ) C2899_=_C3670( C2899 C3670 ) \nC2899_=_C3671( C2899 C3671 ) C2899_=_C3672( C2899 C3672 ) C2899_=_C3675( C2899 C3675 ) C2899_=_C3677( C2899 C3677 ) C2900_=_C2902( C2900 C2902 ) C2900_=_C2903( C2900 C2903 ) \nC2900_=_C2904( C2900 C2904 ) C2900_=_C2905( C2900 C2905 ) C2900_=_C2906( C2900 C2906 ) C2900_=_C2907( C2900 C2907 ) C2900_=_C2908( C2900 C2908 ) C2900_=_C2909( C2900 C2909 ) \nC2900_=_C2910( C2900 C2910 ) C2900_=_C2911( C2900 C2911 ) C2900_=_C2912( C2900 C2912 ) C2900_=_C2913( C2900 C2913 ) C2902_=_C2903( C2902 C2903 ) C2902_=_C2904( C2902 C2904 ) \nC2902_=_C2905( C2902 C2905 ) C2902_=_C2906( C2902 C2906 ) C2902_=_C2907( C2902 C2907 ) C2902_=_C2908( C2902 C2908 ) C2902_=_C2909( C2902 C2909 ) C2902_=_C2910( C2902 C2910 ) \nC2902_=_C2911( C2902 C2911 ) C2902_=_C2912( C2902 C2912 ) C2902_=_C2913( C2902 C2913 ) C2902_=_C2930( C2902 C2930 ) C2902_=_C3013( C2902 C3013 ) C2902_=_C3072( C2902 C3072 ) \nC2902_=_C3320( C2902 C3320 ) C2902_=_C3403( C2902 C3403 ) C2902_=_C3592( C2902 C3592 ) C2902_=_C3616( C2902 C3616 ) C2902_=_C3660( C2902 C3660 ) C2902_=_C3671( C2902 C3671 ) \nC2902_=_C3753( C2902 C3753 ) C2902_=_C3822( C2902 C3822 ) C2902_=_C3850( C2902 C3850 ) C2902_=_C3851( C2902 C3851 ) C2902_=_C3852( C2902 C3852 ) C2902_=_C3854( C2902 C3854 ) \nC2903_=_C2904( C2903 C2904 ) C2903_=_C2905( C2903 C2905 ) C2903_=_C2906( C2903 C2906 ) C2903_=_C2907( C2903 C2907 ) C2903_=_C2908( C2903 C2908 ) C2903_=_C2909( C2903 C2909 ) \nC2903_=_C2910( C2903 C2910 ) C2903_=_C2911( C2903 C2911 ) C2903_=_C2912( C2903 C2912 ) C2903_=_C2913( C2903 C2913 ) C2904_=_C2905( C2904 C2905 ) C2904_=_C2906( C2904 C2906 ) \nC2904_=_C2907( C2904 C2907 ) C2904_=_C2908( C2904 C2908 ) C2904_=_C2909( C2904 C2909 ) C2904_=_C2910( C2904 C2910 ) C2904_=_C2911( C2904 C2911 ) C2904_=_C2912( C2904 C2912 ) \nC2904_=_C2913(</w:t>
      </w:r>
    </w:p>
    <w:p>
      <w:pPr>
        <w:pStyle w:val="PreformattedText"/>
        <w:bidi w:val="0"/>
        <w:spacing w:before="0" w:after="0"/>
        <w:jc w:val="left"/>
        <w:rPr/>
      </w:pPr>
      <w:r>
        <w:rPr/>
        <w:t xml:space="preserve"> </w:t>
      </w:r>
      <w:r>
        <w:rPr/>
        <w:t>C2904 C2913 ) C2904_=_C3375( C2904 C3375 ) C2904_=_C3672( C2904 C3672 ) C2904_=_C3777( C2904 C3777 ) C2904_=_C3823( C2904 C3823 ) C2904_=_C3843( C2904 C3843 ) \nC2904_=_C3896( C2904 C3896 ) C2904_=_C3897( C2904 C3897 ) C2904_=_C3898( C2904 C3898 ) C2904_=_C3899( C2904 C3899 ) C2904_=_C3900( C2904 C3900 ) C2904_=_C3901( C2904 C3901 ) \nC2904_=_C3903( C2904 C3903 ) C2905_=_C2906( C2905 C2906 ) C2905_=_C2907( C2905 C2907 ) C2905_=_C2908( C2905 C2908 ) C2905_=_C2909( C2905 C2909 ) C2905_=_C2910( C2905 C2910 ) \nC2905_=_C2911( C2905 C2911 ) C2905_=_C2912( C2905 C2912 ) C2905_=_C2913( C2905 C2913 ) C2905_=_C3824( C2905 C3824 ) C2905_=_C3850( C2905 C3850 ) C2905_=_C3896( C2905 C3896 ) \nC2905_=_C3921( C2905 C3921 ) C2906_=_C2907( C2906 C2907 ) C2906_=_C2908( C2906 C2908 ) C2906_=_C2909( C2906 C2909 ) C2906_=_C2910( C2906 C2910 ) C2906_=_C2911( C2906 C2911 ) \nC2906_=_C2912( C2906 C2912 ) C2906_=_C2913( C2906 C2913 ) C2906_=_C2979( C2906 C2979 ) C2907_=_C2908( C2907 C2908 ) C2907_=_C2909( C2907 C2909 ) C2907_=_C2910( C2907 C2910 ) \nC2907_=_C2911( C2907 C2911 ) C2907_=_C2912( C2907 C2912 ) C2907_=_C2913( C2907 C2913 ) C2908_=_C2909( C2908 C2909 ) C2908_=_C2910( C2908 C2910 ) C2908_=_C2911( C2908 C2911 ) \nC2908_=_C2912( C2908 C2912 ) C2908_=_C2913( C2908 C2913 ) C2908_=_C2981( C2908 C2981 ) C2908_=_C3677( C2908 C3677 ) C2908_=_C3697( C2908 C3697 ) C2908_=_C3827( C2908 C3827 ) \nC2908_=_C3916( C2908 C3916 ) C2908_=_C3921( C2908 C3921 ) C2908_=_C3988( C2908 C3988 ) C2908_=_C4006( C2908 C4006 ) C2908_=_C4053( C2908 C4053 ) C2908_=_C4067( C2908 C4067 ) \nC2908_=_C4089( C2908 C4089 ) C2909_=_C2910( C2909 C2910 ) C2909_=_C2911( C2909 C2911 ) C2909_=_C2912( C2909 C2912 ) C2909_=_C2913( C2909 C2913 ) C2910_=_C2911( C2910 C2911 ) \nC2910_=_C2912( C2910 C2912 ) C2910_=_C2913( C2910 C2913 ) C2910_=_C2982( C2910 C2982 ) C2910_=_C3917( C2910 C3917 ) C2911_=_C2912( C2911 C2912 ) C2911_=_C2913( C2911 C2913 ) \nC2911_=_C2983( C2911 C2983 ) C2912_=_C2913( C2912 C2913 ) C2912_=_C3867( C2912 C3867 ) C2930_=_C3013( C2930 C3013 ) C2930_=_C3072( C2930 C3072 ) C2930_=_C3320( C2930 C3320 ) \nC2930_=_C3403( C2930 C3403 ) C2930_=_C3592( C2930 C3592 ) C2930_=_C3616( C2930 C3616 ) C2930_=_C3660( C2930 C3660 ) C2930_=_C3671( C2930 C3671 ) C2930_=_C3753( C2930 C3753 ) \nC2930_=_C3822( C2930 C3822 ) C2930_=_C3850( C2930 C3850 ) C2930_=_C3851( C2930 C3851 ) C2930_=_C3852( C2930 C3852 ) C2930_=_C3854( C2930 C3854 ) C2943_=_C3033( C2943 C3033 ) \nC2943_=_C3059( C2943 C3059 ) C2943_=_C3303( C2943 C3303 ) C2943_=_C3670( C2943 C3670 ) C2943_=_C3821( C2943 C3821 ) C2943_=_C3822( C2943 C3822 ) C2943_=_C3823( C2943 C3823 ) \nC2943_=_C3824( C2943 C3824 ) C2943_=_C3825( C2943 C3825 ) C2943_=_C3826( C2943 C3826 ) C2943_=_C3827( C2943 C3827 ) C2943_=_C3828( C2943 C3828 ) C2964_=_C2973( C2964 C2973 ) \nC2964_=_C2974( C2964 C2974 ) C2964_=_C2975( C2964 C2975 ) C2964_=_C2976( C2964 C2976 ) C2964_=_C2979( C2964 C2979 ) C2964_=_C2980( C2964 C2980 ) C2964_=_C2981( C2964 C2981 ) \nC2964_=_C2982( C2964 C2982 ) C2964_=_C2983( C2964 C2983 ) C2973_=_C2974( C2973 C2974 ) C2973_=_C2975( C2973 C2975 ) C2973_=_C2976( C2973 C2976 ) C2973_=_C2979( C2973 C2979 ) \nC2973_=_C2980( C2973 C2980 ) C2973_=_C2981( C2973 C2981 ) C2973_=_C2982( C2973 C2982 ) C2973_=_C2983( C2973 C2983 ) C2974_=_C2975( C2974 C2975 ) C2974_=_C2976( C2974 C2976 ) \nC2974_=_C2979( C2974 C2979 ) C2974_=_C2980( C2974 C2980 ) C2974_=_C2981( C2974 C2981 ) C2974_=_C2982( C2974 C2982 ) C2974_=_C2983( C2974 C2983 ) C2975_=_C2976( C2975 C2976 ) \nC2975_=_C2979( C2975 C2979 ) C2975_=_C2980( C2975 C2980 ) C2975_=_C2981( C2975 C2981 ) C2975_=_C2982( C2975 C2982 ) C2975_=_C2983( C2975 C2983 ) C2975_=_C3616( C2975 C3616 ) \nC2975_=_C3617( C2975 C3617 ) C2976_=_C2979( C2976 C2979 ) C2976_=_C2980( C2976 C2980 ) C2976_=_C2981( C2976 C2981 ) C2976_=_C2982( C2976 C2982 ) C2976_=_C2983( C2976 C2983 ) \nC2976_=_C3692( C2976 C3692 ) C2976_=_C3693( C2976 C3693 ) C2976_=_C3697( C2976 C3697 ) C2979_=_C2980( C2979 C2980 ) C2979_=_C2981( C2979 C2981 ) C2979_=_C2982( C2979 C2982 ) \nC2979_=_C2983( C2979 C2983 ) C2980_=_C2981( C2980 C2981 ) C2980_=_C2982( C2980 C2982 ) C2980_=_C2983( C2980 C2983 ) C2980_=_C3915( C2980 C3915 ) C2980_=_C3987( C2980 C3987 ) \nC2980_=_C4053( C2980 C4053 ) C2981_=_C2982( C2981 C2982 ) C2981_=_C2983( C2981 C2983 ) C2981_=_C3677( C2981 C3677 ) C2981_=_C3697( C2981 C3697 ) C2981_=_C3827( C2981 C3827 ) \nC2981_=_C3916( C2981 C3916 ) C2981_=_C3921( C2981 C3921 ) C2981_=_C3988( C2981 C3988 ) C2981_=_C4006( C2981 C4006 ) C2981_=_C4053( C2981 C4053 ) C2981_=_C4067( C2981 C4067 ) \nC2981_=_C4089( C2981 C4089 ) C2982_=_C2983( C2982 C2983 ) C2982_=_C3917( C2982 C3917 ) C3013_=_C3014( C3013 C3014 ) C3013_=_C3072( C3013 C3072 ) C3013_=_C3320( C3013 C3320 ) \nC3013_=_C3403( C3013 C3403 ) C3013_=_C3592( C3013 C3592 ) C3013_=_C3616( C3013 C3616 ) C3013_=_C3660( C3013 C3660 ) C3013_=_C3671( C3013 C3671 ) C3013_=_C3753( C3013 C3753 ) \nC3013_=_C3822( C3013 C3822 ) C3013_=_C3850( C3013 C3850 ) C3013_=_C3851( C3013 C3851 ) C3013_=_C3852( C3013 C3852 ) C3013_=_C3854( C3013 C3854 ) C3014_=_C3194( C3014 C3194 ) \nC3014_=_C3321( C3014 C3321 ) C3014_=_C3404( C3014 C3404 ) C3014_=_C3594( C3014 C3594 ) C3014_=_C3617( C3014 C3617 ) C3014_=_C3661( C3014 C3661 ) C3014_=_C3745( C3014 C3745 ) \nC3014_=_C3755( C3014 C3755 ) C3014_=_C3860( C3014 C3860 ) C3014_=_C3861( C3014 C3861 ) C3014_=_C3862( C3014 C3862 ) C3014_=_C3863( C3014 C3863 ) C3014_=_C3864( C3014 C3864 ) \nC3014_=_C3865( C3014 C3865 ) C3014_=_C3867( C3014 C3867 ) C3033_=_C3036( C3033 C3036 ) C3033_=_C3059( C3033 C3059 ) C3033_=_C3303( C3033 C3303 ) C3033_=_C3670( C3033 C3670 ) \nC3033_=_C3821( C3033 C3821 ) C3033_=_C3822( C3033 C3822 ) C3033_=_C3823( C3033 C3823 ) C3033_=_C3824( C3033 C3824 ) C3033_=_C3825( C3033 C3825 ) C3033_=_C3826( C3033 C3826 ) \nC3033_=_C3827( C3033 C3827 ) C3033_=_C3828( C3033 C3828 ) C3036_=_C3186( C3036 C3186 ) C3036_=_C3365( C3036 C3365 ) C3036_=_C3429( C3036 C3429 ) C3036_=_C3530( C3036 C3530 ) \nC3036_=_C3542( C3036 C3542 ) C3036_=_C3646( C3036 C3646 ) C3036_=_C3662( C3036 C3662 ) C3036_=_C3675( C3036 C3675 ) C3036_=_C3693( C3036 C3693 ) C3036_=_C3780( C3036 C3780 ) \nC3036_=_C3951( C3036 C3951 ) C3036_=_C3985( C3036 C3985 ) C3036_=_C3986( C3036 C3986 ) C3036_=_C3987( C3036 C3987 ) C3036_=_C3988( C3036 C3988 ) C3036_=_C3989( C3036 C3989 ) \nC3059_=_C3303( C3059 C3303 ) C3059_=_C3670( C3059 C3670 ) C3059_=_C3821( C3059 C3821 ) C3059_=_C3822( C3059 C3822 ) C3059_=_C3823( C3059 C3823 ) C3059_=_C3824( C3059 C3824 ) \nC3059_=_C3825( C3059 C3825 ) C3059_=_C3826( C3059 C3826 ) C3059_=_C3827( C3059 C3827 ) C3059_=_C3828( C3059 C3828 ) C3072_=_C3320( C3072 C3320 ) C3072_=_C3403( C3072 C3403 ) \nC3072_=_C3592( C3072 C3592 ) C3072_=_C3616( C3072 C3616 ) C3072_=_C3660( C3072 C3660 ) C3072_=_C3671( C3072 C3671 ) C3072_=_C3753( C3072 C3753 ) C3072_=_C3822( C3072 C3822 ) \nC3072_=_C3850( C3072 C3850 ) C3072_=_C3851( C3072 C3851 ) C3072_=_C3852( C3072 C3852 ) C3072_=_C3854( C3072 C3854 ) C3115_=_C3153( C3115 C3153 ) C3115_=_C3171( C3115 C3171 ) \nC3115_=_C3692( C3115 C3692 ) C3115_=_C3778( C3115 C3778 ) C3115_=_C3873( C3115 C3873 ) C3115_=_C3913( C3115 C3913 ) C3115_=_C3915( C3115 C3915 ) C3115_=_C3916( C3115 C3916 ) \nC3115_=_C3917( C3115 C3917 ) C3115_=_C3918( C3115 C3918 ) C3115_=_C3919( C3115 C3919 ) C3153_=_C3171( C3153 C3171 ) C3153_=_C3692( C3153 C3692 ) C3153_=_C3778( C3153 C3778 ) \nC3153_=_C3873( C3153 C3873 ) C3153_=_C3913( C3153 C3913 ) C3153_=_C3915( C3153 C3915 ) C3153_=_C3916( C3153 C3916 ) C3153_=_C3917( C3153 C3917 ) C3153_=_C3918( C3153 C3918 ) \nC3153_=_C3919( C3153 C3919 ) C3171_=_C3692( C3171 C3692 ) C3171_=_C3778( C3171 C3778 ) C3171_=_C3873( C3171 C3873 ) C3171_=_C3913( C3171 C3913 ) C3171_=_C3915( C3171 C3915 ) \nC3171_=_C3916( C3171 C3916 ) C3171_=_C3917( C3171 C3917 ) C3171_=_C3918( C3171 C3918 ) C3171_=_C3919( C3171 C3919 ) C3186_=_C3365( C3186 C3365 ) C3186_=_C3429( C3186 C3429 ) \nC3186_=_C3530( C3186 C3530 ) C3186_=_C3542( C3186 C3542 ) C3186_=_C3646( C3186 C3646 ) C3186_=_C3662( C3186 C3662 ) C3186_=_C3675( C3186 C3675 ) C3186_=_C3693( C3186 C3693 ) \nC3186_=_C3780( C3186 C3780 ) C3186_=_C3951( C3186 C3951 ) C3186_=_C3985( C3186 C3985 ) C3186_=_C3986( C3186 C3986 ) C3186_=_C3987( C3186 C3987 ) C3186_=_C3988( C3186 C3988 ) \nC3186_=_C3989( C3186 C3989 ) C3194_=_C3321( C3194 C3321 ) C3194_=_C3404( C3194 C3404 ) C3194_=_C3594( C3194 C3594 ) C3194_=_C3617( C3194 C3617 ) C3194_=_C3661( C3194 C3661 ) \nC3194_=_C3745( C3194 C3745 ) C3194_=_C3755( C3194 C3755 ) C3194_=_C3860( C3194 C3860 ) C3194_=_C3861( C3194 C3861 ) C3194_=_C3862( C3194 C3862 ) C3194_=_C3863( C3194 C3863 ) \nC3194_=_C3864( C3194 C3864 ) C3194_=_C3865( C3194 C3865 ) C3194_=_C3867( C3194 C3867 ) C3303_=_C3670( C3303 C3670 ) C3303_=_C3821( C3303 C3821 ) C3303_=_C3822( C3303 C3822 ) \nC3303_=_C3823( C3303 C3823 ) C3303_=_C3824( C3303 C3824 ) C3303_=_C3825( C3303 C3825 ) C3303_=_C3826( C3303 C3826 ) C3303_=_C3827( C3303 C3827 ) C3303_=_C3828( C3303 C3828 ) \nC3320_=_C3321( C3320 C3321 ) C3320_=_C3403( C3320 C3403 ) C3320_=_C3592( C3320 C3592 ) C3320_=_C3616( C3320 C3616 ) C3320_=_C3660( C3320 C3660 ) C3320_=_C3671( C3320 C3671 ) \nC3320_=_C3753( C3320 C3753 ) C3320_=_C3822( C3320 C3822 ) C3320_=_C3850( C3320 C3850 ) C3320_=_C3851( C3320 C3851 ) C3320_=_C3852( C3320 C3852 ) C3320_=_C3854( C3320 C3854 ) \nC3321_=_C3404( C3321 C3404 ) C3321_=_C3594( C3321 C3594 ) C3321_=_C3617( C3321 C3617 ) C3321_=_C3661( C3321 C3661 ) C3321_=_C3745( C3321 C3745 ) C3321_=_C3755( C3321 C3755 ) \nC3321_=_C3860( C3321 C3860 ) C3321_=_C3861( C3321 C3861 ) C3321_=_C3862( C3321 C3862 ) C3321_=_C3863( C3321 C3863 ) C3321_=_C3864( C3321 C3864 ) C3321_=_C3865( C3321 C3865 ) \nC3321_=_C3867( C3321 C3867 ) C3365_=_C3429( C3365 C3429 ) C3365_=_C3530( C3365 C3530 ) C3365_=_C3542( C3365 C3542 ) C3365_=_C3646( C3365 C3646 ) C3365_=_C3662( C3365 C3662 ) \nC3365_=_C3675( C3365 C3675 ) C3365_=_C3693( C3365 C3693 ) C3365_=_C3780(</w:t>
      </w:r>
    </w:p>
    <w:p>
      <w:pPr>
        <w:pStyle w:val="PreformattedText"/>
        <w:bidi w:val="0"/>
        <w:spacing w:before="0" w:after="0"/>
        <w:jc w:val="left"/>
        <w:rPr/>
      </w:pPr>
      <w:r>
        <w:rPr/>
        <w:t xml:space="preserve"> </w:t>
      </w:r>
      <w:r>
        <w:rPr/>
        <w:t>C3365 C3780 ) C3365_=_C3951( C3365 C3951 ) C3365_=_C3985( C3365 C3985 ) C3365_=_C3986( C3365 C3986 ) \nC3365_=_C3987( C3365 C3987 ) C3365_=_C3988( C3365 C3988 ) C3365_=_C3989( C3365 C3989 ) C3375_=_C3672( C3375 C3672 ) C3375_=_C3777( C3375 C3777 ) C3375_=_C3823( C3375 C3823 ) \nC3375_=_C3843( C3375 C3843 ) C3375_=_C3896( C3375 C3896 ) C3375_=_C3897( C3375 C3897 ) C3375_=_C3898( C3375 C3898 ) C3375_=_C3899( C3375 C3899 ) C3375_=_C3900( C3375 C3900 ) \nC3375_=_C3901( C3375 C3901 ) C3375_=_C3903( C3375 C3903 ) C3403_=_C3404( C3403 C3404 ) C3403_=_C3592( C3403 C3592 ) C3403_=_C3616( C3403 C3616 ) C3403_=_C3660( C3403 C3660 ) \nC3403_=_C3671( C3403 C3671 ) C3403_=_C3753( C3403 C3753 ) C3403_=_C3822( C3403 C3822 ) C3403_=_C3850( C3403 C3850 ) C3403_=_C3851( C3403 C3851 ) C3403_=_C3852( C3403 C3852 ) \nC3403_=_C3854( C3403 C3854 ) C3404_=_C3594( C3404 C3594 ) C3404_=_C3617( C3404 C3617 ) C3404_=_C3661( C3404 C3661 ) C3404_=_C3745( C3404 C3745 ) C3404_=_C3755( C3404 C3755 ) \nC3404_=_C3860( C3404 C3860 ) C3404_=_C3861( C3404 C3861 ) C3404_=_C3862( C3404 C3862 ) C3404_=_C3863( C3404 C3863 ) C3404_=_C3864( C3404 C3864 ) C3404_=_C3865( C3404 C3865 ) \nC3404_=_C3867( C3404 C3867 ) C3429_=_C3530( C3429 C3530 ) C3429_=_C3542( C3429 C3542 ) C3429_=_C3646( C3429 C3646 ) C3429_=_C3662( C3429 C3662 ) C3429_=_C3675( C3429 C3675 ) \nC3429_=_C3693( C3429 C3693 ) C3429_=_C3780( C3429 C3780 ) C3429_=_C3951( C3429 C3951 ) C3429_=_C3985( C3429 C3985 ) C3429_=_C3986( C3429 C3986 ) C3429_=_C3987( C3429 C3987 ) \nC3429_=_C3988( C3429 C3988 ) C3429_=_C3989( C3429 C3989 ) C3530_=_C3542( C3530 C3542 ) C3530_=_C3646( C3530 C3646 ) C3530_=_C3662( C3530 C3662 ) C3530_=_C3675( C3530 C3675 ) \nC3530_=_C3693( C3530 C3693 ) C3530_=_C3780( C3530 C3780 ) C3530_=_C3951( C3530 C3951 ) C3530_=_C3985( C3530 C3985 ) C3530_=_C3986( C3530 C3986 ) C3530_=_C3987( C3530 C3987 ) \nC3530_=_C3988( C3530 C3988 ) C3530_=_C3989( C3530 C3989 ) C3542_=_C3646( C3542 C3646 ) C3542_=_C3662( C3542 C3662 ) C3542_=_C3675( C3542 C3675 ) C3542_=_C3693( C3542 C3693 ) \nC3542_=_C3780( C3542 C3780 ) C3542_=_C3951( C3542 C3951 ) C3542_=_C3985( C3542 C3985 ) C3542_=_C3986( C3542 C3986 ) C3542_=_C3987( C3542 C3987 ) C3542_=_C3988( C3542 C3988 ) \nC3542_=_C3989( C3542 C3989 ) C3592_=_C3594( C3592 C3594 ) C3592_=_C3616( C3592 C3616 ) C3592_=_C3660( C3592 C3660 ) C3592_=_C3671( C3592 C3671 ) C3592_=_C3753( C3592 C3753 ) \nC3592_=_C3822( C3592 C3822 ) C3592_=_C3850( C3592 C3850 ) C3592_=_C3851( C3592 C3851 ) C3592_=_C3852( C3592 C3852 ) C3592_=_C3854( C3592 C3854 ) C3594_=_C3617( C3594 C3617 ) \nC3594_=_C3661( C3594 C3661 ) C3594_=_C3745( C3594 C3745 ) C3594_=_C3755( C3594 C3755 ) C3594_=_C3860( C3594 C3860 ) C3594_=_C3861( C3594 C3861 ) C3594_=_C3862( C3594 C3862 ) \nC3594_=_C3863( C3594 C3863 ) C3594_=_C3864( C3594 C3864 ) C3594_=_C3865( C3594 C3865 ) C3594_=_C3867( C3594 C3867 ) C3616_=_C3617( C3616 C3617 ) C3616_=_C3660( C3616 C3660 ) \nC3616_=_C3671( C3616 C3671 ) C3616_=_C3753( C3616 C3753 ) C3616_=_C3822( C3616 C3822 ) C3616_=_C3850( C3616 C3850 ) C3616_=_C3851( C3616 C3851 ) C3616_=_C3852( C3616 C3852 ) \nC3616_=_C3854( C3616 C3854 ) C3617_=_C3661( C3617 C3661 ) C3617_=_C3745( C3617 C3745 ) C3617_=_C3755( C3617 C3755 ) C3617_=_C3860( C3617 C3860 ) C3617_=_C3861( C3617 C3861 ) \nC3617_=_C3862( C3617 C3862 ) C3617_=_C3863( C3617 C3863 ) C3617_=_C3864( C3617 C3864 ) C3617_=_C3865( C3617 C3865 ) C3617_=_C3867( C3617 C3867 ) C3646_=_C3662( C3646 C3662 ) \nC3646_=_C3675( C3646 C3675 ) C3646_=_C3693( C3646 C3693 ) C3646_=_C3780( C3646 C3780 ) C3646_=_C3951( C3646 C3951 ) C3646_=_C3985( C3646 C3985 ) C3646_=_C3986( C3646 C3986 ) \nC3646_=_C3987( C3646 C3987 ) C3646_=_C3988( C3646 C3988 ) C3646_=_C3989( C3646 C3989 ) C3660_=_C3661( C3660 C3661 ) C3660_=_C3662( C3660 C3662 ) C3660_=_C3671( C3660 C3671 ) \nC3660_=_C3753( C3660 C3753 ) C3660_=_C3822( C3660 C3822 ) C3660_=_C3850( C3660 C3850 ) C3660_=_C3851( C3660 C3851 ) C3660_=_C3852( C3660 C3852 ) C3660_=_C3854( C3660 C3854 ) \nC3661_=_C3662( C3661 C3662 ) C3661_=_C3745( C3661 C3745 ) C3661_=_C3755( C3661 C3755 ) C3661_=_C3860( C3661 C3860 ) C3661_=_C3861( C3661 C3861 ) C3661_=_C3862( C3661 C3862 ) \nC3661_=_C3863( C3661 C3863 ) C3661_=_C3864( C3661 C3864 ) C3661_=_C3865( C3661 C3865 ) C3661_=_C3867( C3661 C3867 ) C3662_=_C3675( C3662 C3675 ) C3662_=_C3693( C3662 C3693 ) \nC3662_=_C3780( C3662 C3780 ) C3662_=_C3951( C3662 C3951 ) C3662_=_C3985( C3662 C3985 ) C3662_=_C3986( C3662 C3986 ) C3662_=_C3987( C3662 C3987 ) C3662_=_C3988( C3662 C3988 ) \nC3662_=_C3989( C3662 C3989 ) C3670_=_C3671( C3670 C3671 ) C3670_=_C3672( C3670 C3672 ) C3670_=_C3675( C3670 C3675 ) C3670_=_C3677( C3670 C3677 ) C3670_=_C3821( C3670 C3821 ) \nC3670_=_C3822( C3670 C3822 ) C3670_=_C3823( C3670 C3823 ) C3670_=_C3824( C3670 C3824 ) C3670_=_C3825( C3670 C3825 ) C3670_=_C3826( C3670 C3826 ) C3670_=_C3827( C3670 C3827 ) \nC3670_=_C3828( C3670 C3828 ) C3671_=_C3672( C3671 C3672 ) C3671_=_C3675( C3671 C3675 ) C3671_=_C3677( C3671 C3677 ) C3671_=_C3753( C3671 C3753 ) C3671_=_C3822( C3671 C3822 ) \nC3671_=_C3850( C3671 C3850 ) C3671_=_C3851( C3671 C3851 ) C3671_=_C3852( C3671 C3852 ) C3671_=_C3854( C3671 C3854 ) C3672_=_C3675( C3672 C3675 ) C3672_=_C3677( C3672 C3677 ) \nC3672_=_C3777( C3672 C3777 ) C3672_=_C3823( C3672 C3823 ) C3672_=_C3843( C3672 C3843 ) C3672_=_C3896( C3672 C3896 ) C3672_=_C3897( C3672 C3897 ) C3672_=_C3898( C3672 C3898 ) \nC3672_=_C3899( C3672 C3899 ) C3672_=_C3900( C3672 C3900 ) C3672_=_C3901( C3672 C3901 ) C3672_=_C3903( C3672 C3903 ) C3675_=_C3677( C3675 C3677 ) C3675_=_C3693( C3675 C3693 ) \nC3675_=_C3780( C3675 C3780 ) C3675_=_C3951( C3675 C3951 ) C3675_=_C3985( C3675 C3985 ) C3675_=_C3986( C3675 C3986 ) C3675_=_C3987( C3675 C3987 ) C3675_=_C3988( C3675 C3988 ) \nC3675_=_C3989( C3675 C3989 ) C3677_=_C3697( C3677 C3697 ) C3677_=_C3827( C3677 C3827 ) C3677_=_C3916( C3677 C3916 ) C3677_=_C3921( C3677 C3921 ) C3677_=_C3988( C3677 C3988 ) \nC3677_=_C4006( C3677 C4006 ) C3677_=_C4053( C3677 C4053 ) C3677_=_C4067( C3677 C4067 ) C3677_=_C4089( C3677 C4089 ) C3692_=_C3693( C3692 C3693 ) C3692_=_C3697( C3692 C3697 ) \nC3692_=_C3778( C3692 C3778 ) C3692_=_C3873( C3692 C3873 ) C3692_=_C3913( C3692 C3913 ) C3692_=_C3915( C3692 C3915 ) C3692_=_C3916( C3692 C3916 ) C3692_=_C3917( C3692 C3917 ) \nC3692_=_C3918( C3692 C3918 ) C3692_=_C3919( C3692 C3919 ) C3693_=_C3697( C3693 C3697 ) C3693_=_C3780( C3693 C3780 ) C3693_=_C3951( C3693 C3951 ) C3693_=_C3985( C3693 C3985 ) \nC3693_=_C3986( C3693 C3986 ) C3693_=_C3987( C3693 C3987 ) C3693_=_C3988( C3693 C3988 ) C3693_=_C3989( C3693 C3989 ) C3697_=_C3827( C3697 C3827 ) C3697_=_C3916( C3697 C3916 ) \nC3697_=_C3921( C3697 C3921 ) C3697_=_C3988( C3697 C3988 ) C3697_=_C4006( C3697 C4006 ) C3697_=_C4053( C3697 C4053 ) C3697_=_C4067( C3697 C4067 ) C3697_=_C4089( C3697 C4089 ) \nC3745_=_C3755( C3745 C3755 ) C3745_=_C3860( C3745 C3860 ) C3745_=_C3861( C3745 C3861 ) C3745_=_C3862( C3745 C3862 ) C3745_=_C3863( C3745 C3863 ) C3745_=_C3864( C3745 C3864 ) \nC3745_=_C3865( C3745 C3865 ) C3745_=_C3867( C3745 C3867 ) C3753_=_C3755( C3753 C3755 ) C3753_=_C3822( C3753 C3822 ) C3753_=_C3850( C3753 C3850 ) C3753_=_C3851( C3753 C3851 ) \nC3753_=_C3852( C3753 C3852 ) C3753_=_C3854( C3753 C3854 ) C3755_=_C3860( C3755 C3860 ) C3755_=_C3861( C3755 C3861 ) C3755_=_C3862( C3755 C3862 ) C3755_=_C3863( C3755 C3863 ) \nC3755_=_C3864( C3755 C3864 ) C3755_=_C3865( C3755 C3865 ) C3755_=_C3867( C3755 C3867 ) C3777_=_C3778( C3777 C3778 ) C3777_=_C3780( C3777 C3780 ) C3777_=_C3823( C3777 C3823 ) \nC3777_=_C3843( C3777 C3843 ) C3777_=_C3896( C3777 C3896 ) C3777_=_C3897( C3777 C3897 ) C3777_=_C3898( C3777 C3898 ) C3777_=_C3899( C3777 C3899 ) C3777_=_C3900( C3777 C3900 ) \nC3777_=_C3901( C3777 C3901 ) C3777_=_C3903( C3777 C3903 ) C3778_=_C3780( C3778 C3780 ) C3778_=_C3873( C3778 C3873 ) C3778_=_C3913( C3778 C3913 ) C3778_=_C3915( C3778 C3915 ) \nC3778_=_C3916( C3778 C3916 ) C3778_=_C3917( C3778 C3917 ) C3778_=_C3918( C3778 C3918 ) C3778_=_C3919( C3778 C3919 ) C3780_=_C3951( C3780 C3951 ) C3780_=_C3985( C3780 C3985 ) \nC3780_=_C3986( C3780 C3986 ) C3780_=_C3987( C3780 C3987 ) C3780_=_C3988( C3780 C3988 ) C3780_=_C3989( C3780 C3989 ) C3821_=_C3822( C3821 C3822 ) C3821_=_C3823( C3821 C3823 ) \nC3821_=_C3824( C3821 C3824 ) C3821_=_C3825( C3821 C3825 ) C3821_=_C3826( C3821 C3826 ) C3821_=_C3827( C3821 C3827 ) C3821_=_C3828( C3821 C3828 ) C3822_=_C3823( C3822 C3823 ) \nC3822_=_C3824( C3822 C3824 ) C3822_=_C3825( C3822 C3825 ) C3822_=_C3826( C3822 C3826 ) C3822_=_C3827( C3822 C3827 ) C3822_=_C3828( C3822 C3828 ) C3822_=_C3850( C3822 C3850 ) \nC3822_=_C3851( C3822 C3851 ) C3822_=_C3852( C3822 C3852 ) C3822_=_C3854( C3822 C3854 ) C3823_=_C3824( C3823 C3824 ) C3823_=_C3825( C3823 C3825 ) C3823_=_C3826( C3823 C3826 ) \nC3823_=_C3827( C3823 C3827 ) C3823_=_C3828( C3823 C3828 ) C3823_=_C3843( C3823 C3843 ) C3823_=_C3896( C3823 C3896 ) C3823_=_C3897( C3823 C3897 ) C3823_=_C3898( C3823 C3898 ) \nC3823_=_C3899( C3823 C3899 ) C3823_=_C3900( C3823 C3900 ) C3823_=_C3901( C3823 C3901 ) C3823_=_C3903( C3823 C3903 ) C3824_=_C3825( C3824 C3825 ) C3824_=_C3826( C3824 C3826 ) \nC3824_=_C3827( C3824 C3827 ) C3824_=_C3828( C3824 C3828 ) C3824_=_C3850( C3824 C3850 ) C3824_=_C3896( C3824 C3896 ) C3824_=_C3921( C3824 C3921 ) C3825_=_C3826( C3825 C3826 ) \nC3825_=_C3827( C3825 C3827 ) C3825_=_C3828( C3825 C3828 ) C3826_=_C3827( C3826 C3827 ) C3826_=_C3828( C3826 C3828 ) C3827_=_C3828( C3827 C3828 ) C3827_=_C3916( C3827 C3916 ) \nC3827_=_C3921( C3827 C3921 ) C3827_=_C3988( C3827 C3988 ) C3827_=_C4006( C3827 C4006 ) C3827_=_C4053( C3827 C4053 ) C3827_=_C4067( C3827 C4067 ) C3827_=_C4089( C3827 C4089 ) \nC3828_=_C3918( C3828 C3918 ) C3843_=_C3896( C3843 C3896 ) C3843_=_C3897( C3843 C3897 ) C3843_=_C3898( C3843 C3898 ) C3843_=_C3899( C3843 C3899 ) C3843_=_C3900( C3843 C3900 ) \nC3843_=_C3901( C3843 C3901 ) C3843_=_C3903( C3843 C3903 ) C3850_=_C3851( C3850 C3851 ) C3850_=_C3852( C3850 C3852 ) C3850_=_C3854(</w:t>
      </w:r>
    </w:p>
    <w:p>
      <w:pPr>
        <w:pStyle w:val="PreformattedText"/>
        <w:bidi w:val="0"/>
        <w:spacing w:before="0" w:after="0"/>
        <w:jc w:val="left"/>
        <w:rPr/>
      </w:pPr>
      <w:r>
        <w:rPr/>
        <w:t xml:space="preserve"> </w:t>
      </w:r>
      <w:r>
        <w:rPr/>
        <w:t>C3850 C3854 ) C3850_=_C3896( C3850 C3896 ) \nC3850_=_C3921( C3850 C3921 ) C3851_=_C3852( C3851 C3852 ) C3851_=_C3854( C3851 C3854 ) C3851_=_C3897( C3851 C3897 ) C3852_=_C3854( C3852 C3854 ) C3852_=_C3862( C3852 C3862 ) \nC3860_=_C3861( C3860 C3861 ) C3860_=_C3862( C3860 C3862 ) C3860_=_C3863( C3860 C3863 ) C3860_=_C3864( C3860 C3864 ) C3860_=_C3865( C3860 C3865 ) C3860_=_C3867( C3860 C3867 ) \nC3861_=_C3862( C3861 C3862 ) C3861_=_C3863( C3861 C3863 ) C3861_=_C3864( C3861 C3864 ) C3861_=_C3865( C3861 C3865 ) C3861_=_C3867( C3861 C3867 ) C3861_=_C3898( C3861 C3898 ) \nC3861_=_C3985( C3861 C3985 ) C3861_=_C4006( C3861 C4006 ) C3862_=_C3863( C3862 C3863 ) C3862_=_C3864( C3862 C3864 ) C3862_=_C3865( C3862 C3865 ) C3862_=_C3867( C3862 C3867 ) \nC3863_=_C3864( C3863 C3864 ) C3863_=_C3865( C3863 C3865 ) C3863_=_C3867( C3863 C3867 ) C3863_=_C3900( C3863 C3900 ) C3863_=_C4067( C3863 C4067 ) C3864_=_C3865( C3864 C3865 ) \nC3864_=_C3867( C3864 C3867 ) C3865_=_C3867( C3865 C3867 ) C3865_=_C3901( C3865 C3901 ) C3865_=_C4089( C3865 C4089 ) C3873_=_C3913( C3873 C3913 ) C3873_=_C3915( C3873 C3915 ) \nC3873_=_C3916( C3873 C3916 ) C3873_=_C3917( C3873 C3917 ) C3873_=_C3918( C3873 C3918 ) C3873_=_C3919( C3873 C3919 ) C3896_=_C3897( C3896 C3897 ) C3896_=_C3898( C3896 C3898 ) \nC3896_=_C3899( C3896 C3899 ) C3896_=_C3900( C3896 C3900 ) C3896_=_C3901( C3896 C3901 ) C3896_=_C3903( C3896 C3903 ) C3896_=_C3921( C3896 C3921 ) C3897_=_C3898( C3897 C3898 ) \nC3897_=_C3899( C3897 C3899 ) C3897_=_C3900( C3897 C3900 ) C3897_=_C3901( C3897 C3901 ) C3897_=_C3903( C3897 C3903 ) C3898_=_C3899( C3898 C3899 ) C3898_=_C3900( C3898 C3900 ) \nC3898_=_C3901( C3898 C3901 ) C3898_=_C3903( C3898 C3903 ) C3898_=_C3985( C3898 C3985 ) C3898_=_C4006( C3898 C4006 ) C3899_=_C3900( C3899 C3900 ) C3899_=_C3901( C3899 C3901 ) \nC3899_=_C3903( C3899 C3903 ) C3899_=_C3986( C3899 C3986 ) C3900_=_C3901( C3900 C3901 ) C3900_=_C3903( C3900 C3903 ) C3900_=_C4067( C3900 C4067 ) C3901_=_C3903( C3901 C3903 ) \nC3901_=_C4089( C3901 C4089 ) C3913_=_C3915( C3913 C3915 ) C3913_=_C3916( C3913 C3916 ) C3913_=_C3917( C3913 C3917 ) C3913_=_C3918( C3913 C3918 ) C3913_=_C3919( C3913 C3919 ) \nC3915_=_C3916( C3915 C3916 ) C3915_=_C3917( C3915 C3917 ) C3915_=_C3918( C3915 C3918 ) C3915_=_C3919( C3915 C3919 ) C3915_=_C3987( C3915 C3987 ) C3915_=_C4053( C3915 C4053 ) \nC3916_=_C3917( C3916 C3917 ) C3916_=_C3918( C3916 C3918 ) C3916_=_C3919( C3916 C3919 ) C3916_=_C3921( C3916 C3921 ) C3916_=_C3988( C3916 C3988 ) C3916_=_C4006( C3916 C4006 ) \nC3916_=_C4053( C3916 C4053 ) C3916_=_C4067( C3916 C4067 ) C3916_=_C4089( C3916 C4089 ) C3917_=_C3918( C3917 C3918 ) C3917_=_C3919( C3917 C3919 ) C3918_=_C3919( C3918 C3919 ) \nC3921_=_C3988( C3921 C3988 ) C3921_=_C4006( C3921 C4006 ) C3921_=_C4053( C3921 C4053 ) C3921_=_C4067( C3921 C4067 ) C3921_=_C4089( C3921 C4089 ) C3951_=_C3985( C3951 C3985 ) \nC3951_=_C3986( C3951 C3986 ) C3951_=_C3987( C3951 C3987 ) C3951_=_C3988( C3951 C3988 ) C3951_=_C3989( C3951 C3989 ) C3985_=_C3986( C3985 C3986 ) C3985_=_C3987( C3985 C3987 ) \nC3985_=_C3988( C3985 C3988 ) C3985_=_C3989( C3985 C3989 ) C3985_=_C4006( C3985 C4006 ) C3986_=_C3987( C3986 C3987 ) C3986_=_C3988( C3986 C3988 ) C3986_=_C3989( C3986 C3989 ) \nC3987_=_C3988( C3987 C3988 ) C3987_=_C3989( C3987 C3989 ) C3987_=_C4053( C3987 C4053 ) C3988_=_C3989( C3988 C3989 ) C3988_=_C4006( C3988 C4006 ) C3988_=_C4053( C3988 C4053 ) \nC3988_=_C4067( C3988 C4067 ) C3988_=_C4089( C3988 C4089 ) C4006_=_C4053( C4006 C4053 ) C4006_=_C4067( C4006 C4067 ) C4006_=_C4089( C4006 C4089 ) C4053_=_C4067( C4053 C4067 ) \nC4053_=_C4089( C4053 C4089 ) C4067_=_C4089( C4067 C4089 ) "];77-&gt;96[label="339: C344 C348 C355 C356 C358 \nC363 C394 C404 C412 C416 C418 \nC425 C433 C439 C441 C446 C478 \nC483 C526 C527 C529 C531 C532 \nC534 C536 C537 C538 C539 C540 \nC541 C542 C545 C547 C548 C549 \nC551 C552 C553 C629 C630 C631 \nC632 C633 C634 C635 C636 C638 \nC639 C640 C641 C642 C643 C646 \nC647 C648 C649 C650 C651 C652 \nC654 C655 C657 C677 C689 C697 \nC706 C753 C754 C760 C806 C820 \nC827 C868 C881 C911 C912 C913 \nC914 C915 C916 C917 C918 C919 \nC920 C922 C923 C924 C925 C927 \nC928 C929 C931 C932 C933 C934 \nC935 C954 C972 C975 C985 C992 \nC1156 C1212 C1224 C1229 C1230 C1232 \nC1238 C1243 C1287 C1289 C1292 C1294 \nC1295 C1296 C1297 C1301 C1303 C1305 \nC1307 C1308 C1346 C1359 C1368 C1395 \nC1416 C1436 C1437 C1443 C1445 C1496 \nC1497 C1556 C1583 C1623 C1624 C1625 \nC1627 C1628 C1630 C1631 C1632 C1633 \nC1634 C1637 C1639 C1640 C1641 C1643 \nC1644 C1645 C1659 C1759 C1761 C1805 \nC1839 C1853 C1860 C1865 C1938 C1945 \nC1946 C2014 C2038 C2040 C2049 C2051 \nC2052 C2054 C2055 C2056 C2057 C2058 \nC2059 C2060 C2064 C2065 C2067 C2068 \nC2069 C2070 C2115 C2116 C2122 C2170 \nC2171 C2176 C2199 C2229 C2245 C2315 \nC2361 C2363 C2466 C2475 C2478 C2481 \nC2518 C2519 C2520 C2521 C2522 C2523 \nC2524 C2525 C2526 C2528 C2529 C2530 \nC2531 C2532 C2533 C2534 C2535 C2536 \nC2537 C2538 C2568 C2583 C2599 C2650 \nC2679 C2680 C2791 C2807 C2820 C2839 \nC2848 C2849 C2873 C2895 C2896 C2897 \nC2898 C2899 C2900 C2903 C2905 C2906 \nC2907 C2909 C2910 C2911 C2912 C2913 \nC2930 C2943 C2964 C2973 C2974 C2975 \nC2976 C2979 C2980 C2982 C2983 C3013 \nC3014 C3033 C3036 C3059 C3072 C3115 \nC3153 C3171 C3186 C3194 C3303 C3320 \nC3321 C3365 C3375 C3403 C3404 C3429 \nC3530 C3542 C3592 C3594 C3616 C3617 \nC3646 C3660 C3661 C3662 C3670 C3671 \nC3672 C3675 C3677 C3692 C3693 C3697 \nC3745 C3753 C3755 C3777 C3778 C3780 \nC3821 C3824 C3825 C3826 C3828 C3843 \nC3850 C3851 C3852 C3854 C3860 C3861 \nC3862 C3863 C3864 C3865 C3867 C3873 \nC3896 C3897 C3898 C3899 C3900 C3901 \nC3903 C3913 C3915 C3917 C3918 C3919 \nC3921 C3951 C3985 C3986 C3987 C3989 \nC4006 C4053 C4067 C4089 \n3863: C344_=_C348 ,C344_=_C355 ,C344_=_C356 ,C344_=_C358 ,C344_=_C363 ,\nC344_=_C425 ,C344_=_C478 ,C344_=_C1212 ,C344_=_C1287 ,C344_=_C1289 ,C344_=_C1292 ,\nC344_=_C1294 ,C344_=_C1295 ,C344_=_C1296 ,C344_=_C1297 ,C344_=_C1301 ,C344_=_C1303 ,\nC344_=_C1305 ,C344_=_C1307 ,C344_=_C1308 ,C348_=_C355 ,C348_=_C356 ,C348_=_C358 ,\nC348_=_C363 ,C348_=_C412 ,C348_=_C433 ,C348_=_C697 ,C348_=_C827 ,C348_=_C992 ,\nC348_=_C1224 ,C348_=_C1497 ,C348_=_C1761 ,C348_=_C1865 ,C348_=_C2466 ,C348_=_C2650 ,\nC348_=_C2680 ,C348_=_C2849 ,C348_=_C2964 ,C348_=_C2973 ,C348_=_C2974 ,C348_=_C2975 ,\nC348_=_C2976 ,C348_=_C2979 ,C348_=_C2980 ,C348_=_C2982 ,C348_=_C2983 ,C355_=_C356 ,\nC355_=_C358 ,C355_=_C363 ,C355_=_C754 ,C355_=_C954 ,C355_=_C1156 ,C355_=_C1437 ,\nC355_=_C2116 ,C355_=_C2171 ,C355_=_C3375 ,C355_=_C3672 ,C355_=_C3777 ,C355_=_C3843 ,\nC355_=_C3896 ,C355_=_C3897 ,C355_=_C3898 ,C355_=_C3899 ,C355_=_C3900 ,C355_=_C3901 ,\nC355_=_C3903 ,C356_=_C358 ,C356_=_C363 ,C356_=_C418 ,C356_=_C439 ,C356_=_C706 ,\nC356_=_C1229 ,C356_=_C1346 ,C356_=_C1416 ,C356_=_C1805 ,C356_=_C2014 ,C356_=_C2229 ,\nC356_=_C2363 ,C356_=_C2475 ,C356_=_C2568 ,C356_=_C2599 ,C356_=_C3115 ,C356_=_C3153 ,\nC356_=_C3171 ,C356_=_C3692 ,C356_=_C3778 ,C356_=_C3873 ,C356_=_C3913 ,C356_=_C3915 ,\nC356_=_C3917 ,C356_=_C3918 ,C356_=_C3919 ,C358_=_C363 ,C358_=_C441 ,C358_=_C975 ,\nC358_=_C1230 ,C358_=_C2199 ,C358_=_C2245 ,C358_=_C2478 ,C358_=_C2791 ,C358_=_C2839 ,\nC358_=_C3036 ,C358_=_C3186 ,C358_=_C3365 ,C358_=_C3429 ,C358_=_C3530 ,C358_=_C3542 ,\nC358_=_C3646 ,C358_=_C3662 ,C358_=_C3675 ,C358_=_C3693 ,C358_=_C3780 ,C358_=_C3951 ,\nC358_=_C3985 ,C358_=_C3986 ,C358_=_C3987 ,C358_=_C3989 ,C363_=_C446 ,C363_=_C760 ,\nC363_=_C1232 ,C363_=_C1443 ,C363_=_C2122 ,C363_=_C2176 ,C363_=_C2481 ,C363_=_C3677 ,\nC363_=_C3697 ,C363_=_C3921 ,C363_=_C4006 ,C363_=_C4053 ,C363_=_C4067 ,C363_=_C4089 ,\nC394_=_C404 ,C394_=_C412 ,C394_=_C416 ,C394_=_C418 ,C394_=_C526 ,C394_=_C527 ,\nC394_=_C529 ,C394_=_C531 ,C394_=_C532 ,C394_=_C534 ,C394_=_C536 ,C394_=_C537 ,\nC394_=_C538 ,C394_=_C539 ,C394_=_C540 ,C394_=_C541 ,C394_=_C542 ,C394_=_C545 ,\nC394_=_C547 ,C394_=_C548 ,C394_=_C549 ,C394_=_C551 ,C394_=_C552 ,C404_=_C412 ,\nC404_=_C416 ,C404_=_C418 ,C404_=_C689 ,C404_=_C820 ,C404_=_C985 ,C404_=_C1860 ,\nC404_=_C2049 ,C404_=_C2051 ,C404_=_C2052 ,C404_=_C2054 ,C404_=_C2055 ,C404_=_C2056 ,\nC404_=_C2057 ,C404_=_C2058 ,C404_=_C2059 ,C404_=_C2060 ,C404_=_C2064 ,C404_=_C2065 ,\nC404_=_C2067 ,C404_=_C2068 ,C404_=_C2069 ,C404_=_C2070 ,C412_=_C416 ,C412_=_C418 ,\nC412_=_C433 ,C412_=_C697 ,C412_=_C827 ,C412_=_C992 ,C412_=_C1224 ,C412_=_C1497 ,\nC412_=_C1761 ,C412_=_C1865 ,C412_=_C2466 ,C412_=_C2650 ,C412_=_C2680 ,C412_=_C2849 ,\nC412_=_C2964 ,C412_=_C2973 ,C412_=_C2974 ,C412_=_C2975 ,C412_=_C2976 ,C412_=_C2979 ,\nC412_=_C2980 ,C412_=_C2982 ,C412_=_C2983 ,C416_=_C418 ,C416_=_C1556 ,C416_=_C1659 ,\nC416_=_C1938 ,C416_=_C2038 ,C416_=_C2873 ,C416_=_C2930 ,C416_=_C3013 ,C416_=_C3072 ,\nC416_=_C3320 ,C416_=_C3403 ,C416_=_C3592 ,C416_=_C3616 ,C416_=_C3660 ,C416_=_C3671 ,\nC416_=_C3753 ,C416_=_C3850 ,C416_=_C3851 ,C416_=_C3852 ,C416_=_C3854 ,C418_=_C439 ,\nC418_=_C706 ,C418_=_C1229 ,C418_=_C1346 ,C418_=_C1416 ,C418_=_C1805 ,C418_=_C2014 ,\nC418_=_C2229 ,C418_=_C2363 ,C418_=_C2475 ,C418_=_C2568 ,C418_=_C2599 ,C418_=_C3115 ,\nC418_=_C3153 ,C418_=_C3171 ,C418_=_C3692 ,C418_=_C3778 ,C418_=_C3873 ,C418_=_C3913 ,\nC418_=_C3915 ,C418_=_C3917 ,C418_=_C3918 ,C418_=_C3919 ,C425_=_C433 ,C425_=_C439 ,\nC425_=_C441 ,C425_=_C446 ,C425_=_C478 ,C425_=_C1212 ,C425_=_C1287 ,C425_=_C1289 ,\nC425_=_C1292 ,C425_=_C1294 ,C425_=_C1295 ,C425_=_C1296 ,C425_=_C1297 ,C425_=_C1301 ,\nC425_=_C1303 ,C425_=_C1305 ,C425_=_C1307 ,C425_=_C1308 ,C433_=_C439 ,C433_=_C441 ,\nC433_=_C446 ,C433_=_C697 ,C433_=_C827 ,C433_=_C992 ,C433_=_C1224 ,C433_=_C1497 ,\nC433_=_C1761 ,C433_=_C1865 ,C433_=_C2466 ,C433_=_C2650 ,C433_=_C2680 ,C433_=_C2849 ,\nC433_=_C2964 ,C433_=_C2973 ,C433_=_C2974 ,C433_=_C2975 ,C433_=_C2976 ,C433_=_C2979 ,\nC433_=_C2980 ,C433_=_C2982 ,C433_=_C2983 ,C439_=_C441 ,C439_=_C446 ,C439_=_C706 ,\nC439_=_C1229 ,C439_=_C1346 ,C439_=_C1416 ,C439_=_C1805 ,C439_=_C2014 ,C439_=_C2229 ,\nC439_=_C2363 ,C439_=_C2475 ,C439_=_C2568 ,C439_=_C2599 ,C439_=_C3115 ,C439_=_C3153 ,\nC439_=_C3171</w:t>
      </w:r>
    </w:p>
    <w:p>
      <w:pPr>
        <w:pStyle w:val="PreformattedText"/>
        <w:bidi w:val="0"/>
        <w:spacing w:before="0" w:after="0"/>
        <w:jc w:val="left"/>
        <w:rPr/>
      </w:pPr>
      <w:r>
        <w:rPr/>
        <w:t xml:space="preserve"> </w:t>
      </w:r>
      <w:r>
        <w:rPr/>
        <w:t>,C439_=_C3692 ,C439_=_C3778 ,C439_=_C3873 ,C439_=_C3913 ,C439_=_C3915 ,\nC439_=_C3917 ,C439_=_C3918 ,C439_=_C3919 ,C441_=_C446 ,C441_=_C975 ,C441_=_C1230 ,\nC441_=_C2199 ,C441_=_C2245 ,C441_=_C2478 ,C441_=_C2791 ,C441_=_C2839 ,C441_=_C3036 ,\nC441_=_C3186 ,C441_=_C3365 ,C441_=_C3429 ,C441_=_C3530 ,C441_=_C3542 ,C441_=_C3646 ,\nC441_=_C3662 ,C441_=_C3675 ,C441_=_C3693 ,C441_=_C3780 ,C441_=_C3951 ,C441_=_C3985 ,\nC441_=_C3986 ,C441_=_C3987 ,C441_=_C3989 ,C446_=_C760 ,C446_=_C1232 ,C446_=_C1443 ,\nC446_=_C2122 ,C446_=_C2176 ,C446_=_C2481 ,C446_=_C3677 ,C446_=_C3697 ,C446_=_C3921 ,\nC446_=_C4006 ,C446_=_C4053 ,C446_=_C4067 ,C446_=_C4089 ,C478_=_C483 ,C478_=_C1212 ,\nC478_=_C1287 ,C478_=_C1289 ,C478_=_C1292 ,C478_=_C1294 ,C478_=_C1295 ,C478_=_C1296 ,\nC478_=_C1297 ,C478_=_C1301 ,C478_=_C1303 ,C478_=_C1305 ,C478_=_C1307 ,C478_=_C1308 ,\nC483_=_C1243 ,C483_=_C1359 ,C483_=_C1839 ,C483_=_C1945 ,C483_=_C2518 ,C483_=_C2519 ,\nC483_=_C2520 ,C483_=_C2521 ,C483_=_C2522 ,C483_=_C2523 ,C483_=_C2524 ,C483_=_C2525 ,\nC483_=_C2526 ,C483_=_C2528 ,C483_=_C2529 ,C483_=_C2530 ,C483_=_C2531 ,C483_=_C2532 ,\nC483_=_C2533 ,C483_=_C2534 ,C483_=_C2535 ,C483_=_C2536 ,C483_=_C2537 ,C483_=_C2538 ,\nC526_=_C527 ,C526_=_C529 ,C526_=_C531 ,C526_=_C532 ,C526_=_C534 ,C526_=_C536 ,\nC526_=_C537 ,C526_=_C538 ,C526_=_C539 ,C526_=_C540 ,C526_=_C541 ,C526_=_C542 ,\nC526_=_C545 ,C526_=_C547 ,C526_=_C548 ,C526_=_C549 ,C526_=_C551 ,C526_=_C552 ,\nC527_=_C529 ,C527_=_C531 ,C527_=_C532 ,C527_=_C534 ,C527_=_C536 ,C527_=_C537 ,\nC527_=_C538 ,C527_=_C539 ,C527_=_C540 ,C527_=_C541 ,C527_=_C542 ,C527_=_C545 ,\nC527_=_C547 ,C527_=_C548 ,C527_=_C549 ,C527_=_C551 ,C527_=_C552 ,C529_=_C531 ,\nC529_=_C532 ,C529_=_C534 ,C529_=_C536 ,C529_=_C537 ,C529_=_C538 ,C529_=_C539 ,\nC529_=_C540 ,C529_=_C541 ,C529_=_C542 ,C529_=_C545 ,C529_=_C547 ,C529_=_C548 ,\nC529_=_C549 ,C529_=_C551 ,C529_=_C552 ,C529_=_C1556 ,C531_=_C532 ,C531_=_C534 ,\nC531_=_C536 ,C531_=_C537 ,C531_=_C538 ,C531_=_C539 ,C531_=_C540 ,C531_=_C541 ,\nC531_=_C542 ,C531_=_C545 ,C531_=_C547 ,C531_=_C548 ,C531_=_C549 ,C531_=_C551 ,\nC531_=_C552 ,C531_=_C1659 ,C532_=_C534 ,C532_=_C536 ,C532_=_C537 ,C532_=_C538 ,\nC532_=_C539 ,C532_=_C540 ,C532_=_C541 ,C532_=_C542 ,C532_=_C545 ,C532_=_C547 ,\nC532_=_C548 ,C532_=_C549 ,C532_=_C551 ,C532_=_C552 ,C532_=_C1938 ,C534_=_C536 ,\nC534_=_C537 ,C534_=_C538 ,C534_=_C539 ,C534_=_C540 ,C534_=_C541 ,C534_=_C542 ,\nC534_=_C545 ,C534_=_C547 ,C534_=_C548 ,C534_=_C549 ,C534_=_C551 ,C534_=_C552 ,\nC534_=_C2873 ,C536_=_C537 ,C536_=_C538 ,C536_=_C539 ,C536_=_C540 ,C536_=_C541 ,\nC536_=_C542 ,C536_=_C545 ,C536_=_C547 ,C536_=_C548 ,C536_=_C549 ,C536_=_C551 ,\nC536_=_C552 ,C536_=_C922 ,C536_=_C2930 ,C537_=_C538 ,C537_=_C539 ,C537_=_C540 ,\nC537_=_C541 ,C537_=_C542 ,C537_=_C545 ,C537_=_C547 ,C537_=_C548 ,C537_=_C549 ,\nC537_=_C551 ,C537_=_C552 ,C537_=_C3033 ,C537_=_C3036 ,C538_=_C539 ,C538_=_C540 ,\nC538_=_C541 ,C538_=_C542 ,C538_=_C545 ,C538_=_C547 ,C538_=_C548 ,C538_=_C549 ,\nC538_=_C551 ,C538_=_C552 ,C538_=_C3072 ,C539_=_C540 ,C539_=_C541 ,C539_=_C542 ,\nC539_=_C545 ,C539_=_C547 ,C539_=_C548 ,C539_=_C549 ,C539_=_C551 ,C539_=_C552 ,\nC539_=_C1631 ,C540_=_C541 ,C540_=_C542 ,C540_=_C545 ,C540_=_C547 ,C540_=_C548 ,\nC540_=_C549 ,C540_=_C551 ,C540_=_C552 ,C540_=_C2898 ,C541_=_C542 ,C541_=_C545 ,\nC541_=_C547 ,C541_=_C548 ,C541_=_C549 ,C541_=_C551 ,C541_=_C552 ,C542_=_C545 ,\nC542_=_C547 ,C542_=_C548 ,C542_=_C549 ,C542_=_C551 ,C542_=_C552 ,C542_=_C1296 ,\nC542_=_C1634 ,C542_=_C2060 ,C542_=_C2899 ,C542_=_C3670 ,C542_=_C3671 ,C542_=_C3672 ,\nC542_=_C3675 ,C542_=_C3677 ,C545_=_C547 ,C545_=_C548 ,C545_=_C549 ,C545_=_C551 ,\nC545_=_C552 ,C545_=_C1637 ,C547_=_C548 ,C547_=_C549 ,C547_=_C551 ,C547_=_C552 ,\nC547_=_C1303 ,C547_=_C1639 ,C547_=_C2064 ,C547_=_C2905 ,C547_=_C3824 ,C547_=_C3850 ,\nC547_=_C3896 ,C547_=_C3921 ,C548_=_C549 ,C548_=_C551 ,C548_=_C552 ,C548_=_C3851 ,\nC548_=_C3897 ,C549_=_C551 ,C549_=_C552 ,C551_=_C552 ,C551_=_C2069 ,C551_=_C3854 ,\nC552_=_C1644 ,C553_=_C657 ,C553_=_C868 ,C553_=_C911 ,C553_=_C912 ,C553_=_C913 ,\nC553_=_C914 ,C553_=_C915 ,C553_=_C916 ,C553_=_C917 ,C553_=_C918 ,C553_=_C919 ,\nC553_=_C920 ,C553_=_C922 ,C553_=_C923 ,C553_=_C924 ,C553_=_C925 ,C553_=_C927 ,\nC553_=_C928 ,C553_=_C929 ,C553_=_C931 ,C553_=_C932 ,C553_=_C933 ,C553_=_C934 ,\nC553_=_C935 ,C629_=_C630 ,C629_=_C631 ,C629_=_C632 ,C629_=_C633 ,C629_=_C634 ,\nC629_=_C635 ,C629_=_C636 ,C629_=_C638 ,C629_=_C639 ,C629_=_C640 ,C629_=_C641 ,\nC629_=_C642 ,C629_=_C643 ,C629_=_C646 ,C629_=_C647 ,C629_=_C648 ,C629_=_C649 ,\nC629_=_C650 ,C629_=_C651 ,C629_=_C652 ,C629_=_C654 ,C629_=_C655 ,C629_=_C753 ,\nC629_=_C754 ,C629_=_C760 ,C630_=_C631 ,C630_=_C632 ,C630_=_C633 ,C630_=_C634 ,\nC630_=_C635 ,C630_=_C636 ,C630_=_C638 ,C630_=_C639 ,C630_=_C640 ,C630_=_C641 ,\nC630_=_C642 ,C630_=_C643 ,C630_=_C646 ,C630_=_C647 ,C630_=_C648 ,C630_=_C649 ,\nC630_=_C650 ,C630_=_C651 ,C630_=_C652 ,C630_=_C654 ,C630_=_C655 ,C630_=_C820 ,\nC630_=_C827 ,C631_=_C632 ,C631_=_C633 ,C631_=_C634 ,C631_=_C635 ,C631_=_C636 ,\nC631_=_C638 ,C631_=_C639 ,C631_=_C640 ,C631_=_C641 ,C631_=_C642 ,C631_=_C643 ,\nC631_=_C646 ,C631_=_C647 ,C631_=_C648 ,C631_=_C649 ,C631_=_C650 ,C631_=_C651 ,\nC631_=_C652 ,C631_=_C654 ,C631_=_C655 ,C631_=_C1359 ,C631_=_C1368 ,C632_=_C633 ,\nC632_=_C634 ,C632_=_C635 ,C632_=_C636 ,C632_=_C638 ,C632_=_C639 ,C632_=_C640 ,\nC632_=_C641 ,C632_=_C642 ,C632_=_C643 ,C632_=_C646 ,C632_=_C647 ,C632_=_C648 ,\nC632_=_C649 ,C632_=_C650 ,C632_=_C651 ,C632_=_C652 ,C632_=_C654 ,C632_=_C655 ,\nC632_=_C1436 ,C632_=_C1437 ,C632_=_C1443 ,C633_=_C634 ,C633_=_C635 ,C633_=_C636 ,\nC633_=_C638 ,C633_=_C639 ,C633_=_C640 ,C633_=_C641 ,C633_=_C642 ,C633_=_C643 ,\nC633_=_C646 ,C633_=_C647 ,C633_=_C648 ,C633_=_C649 ,C633_=_C650 ,C633_=_C651 ,\nC633_=_C652 ,C633_=_C654 ,C633_=_C655 ,C634_=_C635 ,C634_=_C636 ,C634_=_C638 ,\nC634_=_C639 ,C634_=_C640 ,C634_=_C641 ,C634_=_C642 ,C634_=_C643 ,C634_=_C646 ,\nC634_=_C647 ,C634_=_C648 ,C634_=_C649 ,C634_=_C650 ,C634_=_C651 ,C634_=_C652 ,\nC634_=_C654 ,C634_=_C655 ,C634_=_C1839 ,C634_=_C1853 ,C635_=_C636 ,C635_=_C638 ,\nC635_=_C639 ,C635_=_C640 ,C635_=_C641 ,C635_=_C642 ,C635_=_C643 ,C635_=_C646 ,\nC635_=_C647 ,C635_=_C648 ,C635_=_C649 ,C635_=_C650 ,C635_=_C651 ,C635_=_C652 ,\nC635_=_C654 ,C635_=_C655 ,C635_=_C2115 ,C635_=_C2116 ,C635_=_C2122 ,C636_=_C638 ,\nC636_=_C639 ,C636_=_C640 ,C636_=_C641 ,C636_=_C642 ,C636_=_C643 ,C636_=_C646 ,\nC636_=_C647 ,C636_=_C648 ,C636_=_C649 ,C636_=_C650 ,C636_=_C651 ,C636_=_C652 ,\nC636_=_C654 ,C636_=_C655 ,C636_=_C2170 ,C636_=_C2171 ,C636_=_C2176 ,C638_=_C639 ,\nC638_=_C640 ,C638_=_C641 ,C638_=_C642 ,C638_=_C643 ,C638_=_C646 ,C638_=_C647 ,\nC638_=_C648 ,C638_=_C649 ,C638_=_C650 ,C638_=_C651 ,C638_=_C652 ,C638_=_C654 ,\nC638_=_C655 ,C638_=_C917 ,C638_=_C2583 ,C639_=_C640 ,C639_=_C641 ,C639_=_C642 ,\nC639_=_C643 ,C639_=_C646 ,C639_=_C647 ,C639_=_C648 ,C639_=_C649 ,C639_=_C650 ,\nC639_=_C651 ,C639_=_C652 ,C639_=_C654 ,C639_=_C655 ,C640_=_C641 ,C640_=_C642 ,\nC640_=_C643 ,C640_=_C646 ,C640_=_C647 ,C640_=_C648 ,C640_=_C649 ,C640_=_C650 ,\nC640_=_C651 ,C640_=_C652 ,C640_=_C654 ,C640_=_C655 ,C640_=_C2522 ,C640_=_C3194 ,\nC641_=_C642 ,C641_=_C643 ,C641_=_C646 ,C641_=_C647 ,C641_=_C648 ,C641_=_C649 ,\nC641_=_C650 ,C641_=_C651 ,C641_=_C652 ,C641_=_C654 ,C641_=_C655 ,C642_=_C643 ,\nC642_=_C646 ,C642_=_C647 ,C642_=_C648 ,C642_=_C649 ,C642_=_C650 ,C642_=_C651 ,\nC642_=_C652 ,C642_=_C654 ,C642_=_C655 ,C642_=_C2525 ,C642_=_C3745 ,C643_=_C646 ,\nC643_=_C647 ,C643_=_C648 ,C643_=_C649 ,C643_=_C650 ,C643_=_C651 ,C643_=_C652 ,\nC643_=_C654 ,C643_=_C655 ,C643_=_C2526 ,C646_=_C647 ,C646_=_C648 ,C646_=_C649 ,\nC646_=_C650 ,C646_=_C651 ,C646_=_C652 ,C646_=_C654 ,C646_=_C655 ,C646_=_C932 ,\nC646_=_C2529 ,C646_=_C3860 ,C647_=_C648 ,C647_=_C649 ,C647_=_C650 ,C647_=_C651 ,\nC647_=_C652 ,C647_=_C654 ,C647_=_C655 ,C648_=_C649 ,C648_=_C650 ,C648_=_C651 ,\nC648_=_C652 ,C648_=_C654 ,C648_=_C655 ,C648_=_C3861 ,C648_=_C3898 ,C648_=_C3985 ,\nC648_=_C4006 ,C649_=_C650 ,C649_=_C651 ,C649_=_C652 ,C649_=_C654 ,C649_=_C655 ,\nC649_=_C3863 ,C649_=_C3900 ,C649_=_C4067 ,C650_=_C651 ,C650_=_C652 ,C650_=_C654 ,\nC650_=_C655 ,C650_=_C2532 ,C650_=_C3864 ,C651_=_C652 ,C651_=_C654 ,C651_=_C655 ,\nC652_=_C654 ,C652_=_C655 ,C652_=_C3865 ,C652_=_C3901 ,C652_=_C4089 ,C654_=_C655 ,\nC654_=_C2536 ,C654_=_C2912 ,C654_=_C3867 ,C655_=_C1307 ,C655_=_C2537 ,C657_=_C677 ,\nC657_=_C868 ,C657_=_C911 ,C657_=_C912 ,C657_=_C913 ,C657_=_C914 ,C657_=_C915 ,\nC657_=_C916 ,C657_=_C917 ,C657_=_C918 ,C657_=_C919 ,C657_=_C920 ,C657_=_C922 ,\nC657_=_C923 ,C657_=_C924 ,C657_=_C925 ,C657_=_C927 ,C657_=_C928 ,C657_=_C929 ,\nC657_=_C931 ,C657_=_C932 ,C657_=_C933 ,C657_=_C934 ,C657_=_C935 ,C677_=_C806 ,\nC677_=_C881 ,C677_=_C972 ,C677_=_C1395 ,C677_=_C2315 ,C677_=_C2361 ,C677_=_C2583 ,\nC677_=_C2807 ,C677_=_C2820 ,C677_=_C2943 ,C677_=_C3033 ,C677_=_C3059 ,C677_=_C3303 ,\nC677_=_C3670 ,C677_=_C3821 ,C677_=_C3824 ,C677_=_C3825 ,C677_=_C3826 ,C677_=_C3828 ,\nC689_=_C697 ,C689_=_C706 ,C689_=_C820 ,C689_=_C985 ,C689_=_C1860 ,C689_=_C2049 ,\nC689_=_C2051 ,C689_=_C2052 ,C689_=_C2054 ,C689_=_C2055 ,C689_=_C2056 ,C689_=_C2057 ,\nC689_=_C2058 ,C689_=_C2059 ,C689_=_C2060 ,C689_=_C2064 ,C689_=_C2065 ,C689_=_C2067 ,\nC689_=_C2068 ,C689_=_C2069 ,C689_=_C2070 ,C697_=_C706 ,C697_=_C827 ,C697_=_C992 ,\nC697_=_C1224 ,C697_=_C1497 ,C697_=_C1761 ,C697_=_C1865 ,C697_=_C2466 ,C697_=_C2650 ,\nC697_=_C2680 ,C697_=_C2849 ,C697_=_C2964 ,C697_=_C2973 ,C697_=_C2974 ,C697_=_C2975 ,\nC697_=_C2976 ,C697_=_C2979 ,C697_=_C2980 ,C697_=_C2982 ,C697_=_C2983 ,C706_=_C1229 ,\nC706_=_C1346 ,C706_=_C1416 ,C706_=_C1805 ,C706_=_C2014 ,C706_=_C2229 ,C706_=_C2363 ,\nC706_=_C2475 ,C706_=_C2568 ,C706_=_C2599 ,C706_=_C3115 ,C706_=_C3153 ,C706_=_C3171 ,\nC706_=_C3692 ,C706_=_C3778 ,C706_=_C3873 ,C706_=_C3913 ,C706_=_C3915 ,C706_=_C3917 ,\nC706_=_C3918 ,C706_=_C3919 ,C753_=_C754 ,C753_=_C760 ,C753_=_C1368 ,C753_=_C1436 ,\nC753_=_C1853 ,C753_=_C2040 ,C753_=_C2115 ,C753_=_C2170 ,C753_=_C3014 ,C753_=_C3194 ,\nC753_=_C3321</w:t>
      </w:r>
    </w:p>
    <w:p>
      <w:pPr>
        <w:pStyle w:val="PreformattedText"/>
        <w:bidi w:val="0"/>
        <w:spacing w:before="0" w:after="0"/>
        <w:jc w:val="left"/>
        <w:rPr/>
      </w:pPr>
      <w:r>
        <w:rPr/>
        <w:t xml:space="preserve"> </w:t>
      </w:r>
      <w:r>
        <w:rPr/>
        <w:t>,C753_=_C3404 ,C753_=_C3594 ,C753_=_C3617 ,C753_=_C3661 ,C753_=_C3745 ,\nC753_=_C3755 ,C753_=_C3860 ,C753_=_C3861 ,C753_=_C3862 ,C753_=_C3863 ,C753_=_C3864 ,\nC753_=_C3865 ,C753_=_C3867 ,C754_=_C760 ,C754_=_C954 ,C754_=_C1156 ,C754_=_C1437 ,\nC754_=_C2116 ,C754_=_C2171 ,C754_=_C3375 ,C754_=_C3672 ,C754_=_C3777 ,C754_=_C3843 ,\nC754_=_C3896 ,C754_=_C3897 ,C754_=_C3898 ,C754_=_C3899 ,C754_=_C3900 ,C754_=_C3901 ,\nC754_=_C3903 ,C760_=_C1232 ,C760_=_C1443 ,C760_=_C2122 ,C760_=_C2176 ,C760_=_C2481 ,\nC760_=_C3677 ,C760_=_C3697 ,C760_=_C3921 ,C760_=_C4006 ,C760_=_C4053 ,C760_=_C4067 ,\nC760_=_C4089 ,C806_=_C881 ,C806_=_C972 ,C806_=_C1395 ,C806_=_C2315 ,C806_=_C2361 ,\nC806_=_C2583 ,C806_=_C2807 ,C806_=_C2820 ,C806_=_C2943 ,C806_=_C3033 ,C806_=_C3059 ,\nC806_=_C3303 ,C806_=_C3670 ,C806_=_C3821 ,C806_=_C3824 ,C806_=_C3825 ,C806_=_C3826 ,\nC806_=_C3828 ,C820_=_C827 ,C820_=_C985 ,C820_=_C1860 ,C820_=_C2049 ,C820_=_C2051 ,\nC820_=_C2052 ,C820_=_C2054 ,C820_=_C2055 ,C820_=_C2056 ,C820_=_C2057 ,C820_=_C2058 ,\nC820_=_C2059 ,C820_=_C2060 ,C820_=_C2064 ,C820_=_C2065 ,C820_=_C2067 ,C820_=_C2068 ,\nC820_=_C2069 ,C820_=_C2070 ,C827_=_C992 ,C827_=_C1224 ,C827_=_C1497 ,C827_=_C1761 ,\nC827_=_C1865 ,C827_=_C2466 ,C827_=_C2650 ,C827_=_C2680 ,C827_=_C2849 ,C827_=_C2964 ,\nC827_=_C2973 ,C827_=_C2974 ,C827_=_C2975 ,C827_=_C2976 ,C827_=_C2979 ,C827_=_C2980 ,\nC827_=_C2982 ,C827_=_C2983 ,C868_=_C881 ,C868_=_C911 ,C868_=_C912 ,C868_=_C913 ,\nC868_=_C914 ,C868_=_C915 ,C868_=_C916 ,C868_=_C917 ,C868_=_C918 ,C868_=_C919 ,\nC868_=_C920 ,C868_=_C922 ,C868_=_C923 ,C868_=_C924 ,C868_=_C925 ,C868_=_C927 ,\nC868_=_C928 ,C868_=_C929 ,C868_=_C931 ,C868_=_C932 ,C868_=_C933 ,C868_=_C934 ,\nC868_=_C935 ,C881_=_C972 ,C881_=_C1395 ,C881_=_C2315 ,C881_=_C2361 ,C881_=_C2583 ,\nC881_=_C2807 ,C881_=_C2820 ,C881_=_C2943 ,C881_=_C3033 ,C881_=_C3059 ,C881_=_C3303 ,\nC881_=_C3670 ,C881_=_C3821 ,C881_=_C3824 ,C881_=_C3825 ,C881_=_C3826 ,C881_=_C3828 ,\nC911_=_C912 ,C911_=_C913 ,C911_=_C914 ,C911_=_C915 ,C911_=_C916 ,C911_=_C917 ,\nC911_=_C918 ,C911_=_C919 ,C911_=_C920 ,C911_=_C922 ,C911_=_C923 ,C911_=_C924 ,\nC911_=_C925 ,C911_=_C927 ,C911_=_C928 ,C911_=_C929 ,C911_=_C931 ,C911_=_C932 ,\nC911_=_C933 ,C911_=_C934 ,C911_=_C935 ,C911_=_C972 ,C911_=_C975 ,C912_=_C913 ,\nC912_=_C914 ,C912_=_C915 ,C912_=_C916 ,C912_=_C917 ,C912_=_C918 ,C912_=_C919 ,\nC912_=_C920 ,C912_=_C922 ,C912_=_C923 ,C912_=_C924 ,C912_=_C925 ,C912_=_C927 ,\nC912_=_C928 ,C912_=_C929 ,C912_=_C931 ,C912_=_C932 ,C912_=_C933 ,C912_=_C934 ,\nC912_=_C935 ,C912_=_C1496 ,C912_=_C1497 ,C913_=_C914 ,C913_=_C915 ,C913_=_C916 ,\nC913_=_C917 ,C913_=_C918 ,C913_=_C919 ,C913_=_C920 ,C913_=_C922 ,C913_=_C923 ,\nC913_=_C924 ,C913_=_C925 ,C913_=_C927 ,C913_=_C928 ,C913_=_C929 ,C913_=_C931 ,\nC913_=_C932 ,C913_=_C933 ,C913_=_C934 ,C913_=_C935 ,C913_=_C1759 ,C913_=_C1761 ,\nC914_=_C915 ,C914_=_C916 ,C914_=_C917 ,C914_=_C918 ,C914_=_C919 ,C914_=_C920 ,\nC914_=_C922 ,C914_=_C923 ,C914_=_C924 ,C914_=_C925 ,C914_=_C927 ,C914_=_C928 ,\nC914_=_C929 ,C914_=_C931 ,C914_=_C932 ,C914_=_C933 ,C914_=_C934 ,C914_=_C935 ,\nC914_=_C1624 ,C915_=_C916 ,C915_=_C917 ,C915_=_C918 ,C915_=_C919 ,C915_=_C920 ,\nC915_=_C922 ,C915_=_C923 ,C915_=_C924 ,C915_=_C925 ,C915_=_C927 ,C915_=_C928 ,\nC915_=_C929 ,C915_=_C931 ,C915_=_C932 ,C915_=_C933 ,C915_=_C934 ,C915_=_C935 ,\nC916_=_C917 ,C916_=_C918 ,C916_=_C919 ,C916_=_C920 ,C916_=_C922 ,C916_=_C923 ,\nC916_=_C924 ,C916_=_C925 ,C916_=_C927 ,C916_=_C928 ,C916_=_C929 ,C916_=_C931 ,\nC916_=_C932 ,C916_=_C933 ,C916_=_C934 ,C916_=_C935 ,C917_=_C918 ,C917_=_C919 ,\nC917_=_C920 ,C917_=_C922 ,C917_=_C923 ,C917_=_C924 ,C917_=_C925 ,C917_=_C927 ,\nC917_=_C928 ,C917_=_C929 ,C917_=_C931 ,C917_=_C932 ,C917_=_C933 ,C917_=_C934 ,\nC917_=_C935 ,C917_=_C2583 ,C918_=_C919 ,C918_=_C920 ,C918_=_C922 ,C918_=_C923 ,\nC918_=_C924 ,C918_=_C925 ,C918_=_C927 ,C918_=_C928 ,C918_=_C929 ,C918_=_C931 ,\nC918_=_C932 ,C918_=_C933 ,C918_=_C934 ,C918_=_C935 ,C918_=_C2679 ,C918_=_C2680 ,\nC919_=_C920 ,C919_=_C922 ,C919_=_C923 ,C919_=_C924 ,C919_=_C925 ,C919_=_C927 ,\nC919_=_C928 ,C919_=_C929 ,C919_=_C931 ,C919_=_C932 ,C919_=_C933 ,C919_=_C934 ,\nC919_=_C935 ,C919_=_C2820 ,C920_=_C922 ,C920_=_C923 ,C920_=_C924 ,C920_=_C925 ,\nC920_=_C927 ,C920_=_C928 ,C920_=_C929 ,C920_=_C931 ,C920_=_C932 ,C920_=_C933 ,\nC920_=_C934 ,C920_=_C935 ,C920_=_C2848 ,C920_=_C2849 ,C922_=_C923 ,C922_=_C924 ,\nC922_=_C925 ,C922_=_C927 ,C922_=_C928 ,C922_=_C929 ,C922_=_C931 ,C922_=_C932 ,\nC922_=_C933 ,C922_=_C934 ,C922_=_C935 ,C922_=_C2930 ,C923_=_C924 ,C923_=_C925 ,\nC923_=_C927 ,C923_=_C928 ,C923_=_C929 ,C923_=_C931 ,C923_=_C932 ,C923_=_C933 ,\nC923_=_C934 ,C923_=_C935 ,C923_=_C2051 ,C923_=_C2943 ,C924_=_C925 ,C924_=_C927 ,\nC924_=_C928 ,C924_=_C929 ,C924_=_C931 ,C924_=_C932 ,C924_=_C933 ,C924_=_C934 ,\nC924_=_C935 ,C924_=_C1292 ,C924_=_C2521 ,C925_=_C927 ,C925_=_C928 ,C925_=_C929 ,\nC925_=_C931 ,C925_=_C932 ,C925_=_C933 ,C925_=_C934 ,C925_=_C935 ,C925_=_C2052 ,\nC925_=_C2964 ,C927_=_C928 ,C927_=_C929 ,C927_=_C931 ,C927_=_C932 ,C927_=_C933 ,\nC927_=_C934 ,C927_=_C935 ,C927_=_C3059 ,C928_=_C929 ,C928_=_C931 ,C928_=_C932 ,\nC928_=_C933 ,C928_=_C934 ,C928_=_C935 ,C929_=_C931 ,C929_=_C932 ,C929_=_C933 ,\nC929_=_C934 ,C929_=_C935 ,C929_=_C2896 ,C929_=_C2973 ,C931_=_C932 ,C931_=_C933 ,\nC931_=_C934 ,C931_=_C935 ,C931_=_C3821 ,C932_=_C933 ,C932_=_C934 ,C932_=_C935 ,\nC932_=_C2529 ,C932_=_C3860 ,C933_=_C934 ,C933_=_C935 ,C933_=_C2906 ,C933_=_C2979 ,\nC934_=_C935 ,C934_=_C2910 ,C934_=_C2982 ,C934_=_C3917 ,C935_=_C2911 ,C935_=_C2983 ,\nC954_=_C1156 ,C954_=_C1437 ,C954_=_C2116 ,C954_=_C2171 ,C954_=_C3375 ,C954_=_C3672 ,\nC954_=_C3777 ,C954_=_C3843 ,C954_=_C3896 ,C954_=_C3897 ,C954_=_C3898 ,C954_=_C3899 ,\nC954_=_C3900 ,C954_=_C3901 ,C954_=_C3903 ,C972_=_C975 ,C972_=_C1395 ,C972_=_C2315 ,\nC972_=_C2361 ,C972_=_C2583 ,C972_=_C2807 ,C972_=_C2820 ,C972_=_C2943 ,C972_=_C3033 ,\nC972_=_C3059 ,C972_=_C3303 ,C972_=_C3670 ,C972_=_C3821 ,C972_=_C3824 ,C972_=_C3825 ,\nC972_=_C3826 ,C972_=_C3828 ,C975_=_C1230 ,C975_=_C2199 ,C975_=_C2245 ,C975_=_C2478 ,\nC975_=_C2791 ,C975_=_C2839 ,C975_=_C3036 ,C975_=_C3186 ,C975_=_C3365 ,C975_=_C3429 ,\nC975_=_C3530 ,C975_=_C3542 ,C975_=_C3646 ,C975_=_C3662 ,C975_=_C3675 ,C975_=_C3693 ,\nC975_=_C3780 ,C975_=_C3951 ,C975_=_C3985 ,C975_=_C3986 ,C975_=_C3987 ,C975_=_C3989 ,\nC985_=_C992 ,C985_=_C1860 ,C985_=_C2049 ,C985_=_C2051 ,C985_=_C2052 ,C985_=_C2054 ,\nC985_=_C2055 ,C985_=_C2056 ,C985_=_C2057 ,C985_=_C2058 ,C985_=_C2059 ,C985_=_C2060 ,\nC985_=_C2064 ,C985_=_C2065 ,C985_=_C2067 ,C985_=_C2068 ,C985_=_C2069 ,C985_=_C2070 ,\nC992_=_C1224 ,C992_=_C1497 ,C992_=_C1761 ,C992_=_C1865 ,C992_=_C2466 ,C992_=_C2650 ,\nC992_=_C2680 ,C992_=_C2849 ,C992_=_C2964 ,C992_=_C2973 ,C992_=_C2974 ,C992_=_C2975 ,\nC992_=_C2976 ,C992_=_C2979 ,C992_=_C2980 ,C992_=_C2982 ,C992_=_C2983 ,C1156_=_C1437 ,\nC1156_=_C2116 ,C1156_=_C2171 ,C1156_=_C3375 ,C1156_=_C3672 ,C1156_=_C3777 ,C1156_=_C3843 ,\nC1156_=_C3896 ,C1156_=_C3897 ,C1156_=_C3898 ,C1156_=_C3899 ,C1156_=_C3900 ,C1156_=_C3901 ,\nC1156_=_C3903 ,C1212_=_C1224 ,C1212_=_C1229 ,C1212_=_C1230 ,C1212_=_C1232 ,C1212_=_C1287 ,\nC1212_=_C1289 ,C1212_=_C1292 ,C1212_=_C1294 ,C1212_=_C1295 ,C1212_=_C1296 ,C1212_=_C1297 ,\nC1212_=_C1301 ,C1212_=_C1303 ,C1212_=_C1305 ,C1212_=_C1307 ,C1212_=_C1308 ,C1224_=_C1229 ,\nC1224_=_C1230 ,C1224_=_C1232 ,C1224_=_C1497 ,C1224_=_C1761 ,C1224_=_C1865 ,C1224_=_C2466 ,\nC1224_=_C2650 ,C1224_=_C2680 ,C1224_=_C2849 ,C1224_=_C2964 ,C1224_=_C2973 ,C1224_=_C2974 ,\nC1224_=_C2975 ,C1224_=_C2976 ,C1224_=_C2979 ,C1224_=_C2980 ,C1224_=_C2982 ,C1224_=_C2983 ,\nC1229_=_C1230 ,C1229_=_C1232 ,C1229_=_C1346 ,C1229_=_C1416 ,C1229_=_C1805 ,C1229_=_C2014 ,\nC1229_=_C2229 ,C1229_=_C2363 ,C1229_=_C2475 ,C1229_=_C2568 ,C1229_=_C2599 ,C1229_=_C3115 ,\nC1229_=_C3153 ,C1229_=_C3171 ,C1229_=_C3692 ,C1229_=_C3778 ,C1229_=_C3873 ,C1229_=_C3913 ,\nC1229_=_C3915 ,C1229_=_C3917 ,C1229_=_C3918 ,C1229_=_C3919 ,C1230_=_C1232 ,C1230_=_C2199 ,\nC1230_=_C2245 ,C1230_=_C2478 ,C1230_=_C2791 ,C1230_=_C2839 ,C1230_=_C3036 ,C1230_=_C3186 ,\nC1230_=_C3365 ,C1230_=_C3429 ,C1230_=_C3530 ,C1230_=_C3542 ,C1230_=_C3646 ,C1230_=_C3662 ,\nC1230_=_C3675 ,C1230_=_C3693 ,C1230_=_C3780 ,C1230_=_C3951 ,C1230_=_C3985 ,C1230_=_C3986 ,\nC1230_=_C3987 ,C1230_=_C3989 ,C1232_=_C1443 ,C1232_=_C2122 ,C1232_=_C2176 ,C1232_=_C2481 ,\nC1232_=_C3677 ,C1232_=_C3697 ,C1232_=_C3921 ,C1232_=_C4006 ,C1232_=_C4053 ,C1232_=_C4067 ,\nC1232_=_C4089 ,C1238_=_C1243 ,C1238_=_C1445 ,C1238_=_C1583 ,C1238_=_C1623 ,C1238_=_C1624 ,\nC1238_=_C1625 ,C1238_=_C1627 ,C1238_=_C1628 ,C1238_=_C1630 ,C1238_=_C1631 ,C1238_=_C1632 ,\nC1238_=_C1633 ,C1238_=_C1634 ,C1238_=_C1637 ,C1238_=_C1639 ,C1238_=_C1640 ,C1238_=_C1641 ,\nC1238_=_C1643 ,C1238_=_C1644 ,C1238_=_C1645 ,C1243_=_C1359 ,C1243_=_C1839 ,C1243_=_C1945 ,\nC1243_=_C2518 ,C1243_=_C2519 ,C1243_=_C2520 ,C1243_=_C2521 ,C1243_=_C2522 ,C1243_=_C2523 ,\nC1243_=_C2524 ,C1243_=_C2525 ,C1243_=_C2526 ,C1243_=_C2528 ,C1243_=_C2529 ,C1243_=_C2530 ,\nC1243_=_C2531 ,C1243_=_C2532 ,C1243_=_C2533 ,C1243_=_C2534 ,C1243_=_C2535 ,C1243_=_C2536 ,\nC1243_=_C2537 ,C1243_=_C2538 ,C1287_=_C1289 ,C1287_=_C1292 ,C1287_=_C1294 ,C1287_=_C1295 ,\nC1287_=_C1296 ,C1287_=_C1297 ,C1287_=_C1301 ,C1287_=_C1303 ,C1287_=_C1305 ,C1287_=_C1307 ,\nC1287_=_C1308 ,C1287_=_C1945 ,C1287_=_C1946 ,C1289_=_C1292 ,C1289_=_C1294 ,C1289_=_C1295 ,\nC1289_=_C1296 ,C1289_=_C1297 ,C1289_=_C1301 ,C1289_=_C1303 ,C1289_=_C1305 ,C1289_=_C1307 ,\nC1289_=_C1308 ,C1289_=_C2466 ,C1289_=_C2475 ,C1289_=_C2478 ,C1289_=_C2481 ,C1292_=_C1294 ,\nC1292_=_C1295 ,C1292_=_C1296 ,C1292_=_C1297 ,C1292_=_C1301 ,C1292_=_C1303 ,C1292_=_C1305 ,\nC1292_=_C1307 ,C1292_=_C1308 ,C1292_=_C2521 ,C1294_=_C1295 ,C1294_=_C1296 ,C1294_=_C1297 ,\nC1294_=_C1301 ,C1294_=_C1303 ,C1294_=_C1305 ,C1294_=_C1307 ,C1294_=_C1308 ,C1294_=_C2523 ,\nC1295_=_C1296 ,C1295_=_C1297 ,C1295_=_C1301 ,C1295_=_C1303 ,C1295_=_C1305 ,C1295_=_C1307 ,\nC1295_=_C1308 ,C1295_=_C2524 ,C1296_=_C1297 ,C1296_=_C1301 ,C1296_=_C1303 ,C1296_=_C1305 ,\nC1296_=_C1307</w:t>
      </w:r>
    </w:p>
    <w:p>
      <w:pPr>
        <w:pStyle w:val="PreformattedText"/>
        <w:bidi w:val="0"/>
        <w:spacing w:before="0" w:after="0"/>
        <w:jc w:val="left"/>
        <w:rPr/>
      </w:pPr>
      <w:r>
        <w:rPr/>
        <w:t xml:space="preserve"> </w:t>
      </w:r>
      <w:r>
        <w:rPr/>
        <w:t>,C1296_=_C1308 ,C1296_=_C1634 ,C1296_=_C2060 ,C1296_=_C2899 ,C1296_=_C3670 ,\nC1296_=_C3671 ,C1296_=_C3672 ,C1296_=_C3675 ,C1296_=_C3677 ,C1297_=_C1301 ,C1297_=_C1303 ,\nC1297_=_C1305 ,C1297_=_C1307 ,C1297_=_C1308 ,C1297_=_C2976 ,C1297_=_C3692 ,C1297_=_C3693 ,\nC1297_=_C3697 ,C1301_=_C1303 ,C1301_=_C1305 ,C1301_=_C1307 ,C1301_=_C1308 ,C1301_=_C2528 ,\nC1303_=_C1305 ,C1303_=_C1307 ,C1303_=_C1308 ,C1303_=_C1639 ,C1303_=_C2064 ,C1303_=_C2905 ,\nC1303_=_C3824 ,C1303_=_C3850 ,C1303_=_C3896 ,C1303_=_C3921 ,C1305_=_C1307 ,C1305_=_C1308 ,\nC1305_=_C1641 ,C1305_=_C2531 ,C1305_=_C2980 ,C1305_=_C3915 ,C1305_=_C3987 ,C1305_=_C4053 ,\nC1307_=_C1308 ,C1307_=_C2537 ,C1308_=_C2538 ,C1346_=_C1416 ,C1346_=_C1805 ,C1346_=_C2014 ,\nC1346_=_C2229 ,C1346_=_C2363 ,C1346_=_C2475 ,C1346_=_C2568 ,C1346_=_C2599 ,C1346_=_C3115 ,\nC1346_=_C3153 ,C1346_=_C3171 ,C1346_=_C3692 ,C1346_=_C3778 ,C1346_=_C3873 ,C1346_=_C3913 ,\nC1346_=_C3915 ,C1346_=_C3917 ,C1346_=_C3918 ,C1346_=_C3919 ,C1359_=_C1368 ,C1359_=_C1839 ,\nC1359_=_C1945 ,C1359_=_C2518 ,C1359_=_C2519 ,C1359_=_C2520 ,C1359_=_C2521 ,C1359_=_C2522 ,\nC1359_=_C2523 ,C1359_=_C2524 ,C1359_=_C2525 ,C1359_=_C2526 ,C1359_=_C2528 ,C1359_=_C2529 ,\nC1359_=_C2530 ,C1359_=_C2531 ,C1359_=_C2532 ,C1359_=_C2533 ,C1359_=_C2534 ,C1359_=_C2535 ,\nC1359_=_C2536 ,C1359_=_C2537 ,C1359_=_C2538 ,C1368_=_C1436 ,C1368_=_C1853 ,C1368_=_C2040 ,\nC1368_=_C2115 ,C1368_=_C2170 ,C1368_=_C3014 ,C1368_=_C3194 ,C1368_=_C3321 ,C1368_=_C3404 ,\nC1368_=_C3594 ,C1368_=_C3617 ,C1368_=_C3661 ,C1368_=_C3745 ,C1368_=_C3755 ,C1368_=_C3860 ,\nC1368_=_C3861 ,C1368_=_C3862 ,C1368_=_C3863 ,C1368_=_C3864 ,C1368_=_C3865 ,C1368_=_C3867 ,\nC1395_=_C2315 ,C1395_=_C2361 ,C1395_=_C2583 ,C1395_=_C2807 ,C1395_=_C2820 ,C1395_=_C2943 ,\nC1395_=_C3033 ,C1395_=_C3059 ,C1395_=_C3303 ,C1395_=_C3670 ,C1395_=_C3821 ,C1395_=_C3824 ,\nC1395_=_C3825 ,C1395_=_C3826 ,C1395_=_C3828 ,C1416_=_C1805 ,C1416_=_C2014 ,C1416_=_C2229 ,\nC1416_=_C2363 ,C1416_=_C2475 ,C1416_=_C2568 ,C1416_=_C2599 ,C1416_=_C3115 ,C1416_=_C3153 ,\nC1416_=_C3171 ,C1416_=_C3692 ,C1416_=_C3778 ,C1416_=_C3873 ,C1416_=_C3913 ,C1416_=_C3915 ,\nC1416_=_C3917 ,C1416_=_C3918 ,C1416_=_C3919 ,C1436_=_C1437 ,C1436_=_C1443 ,C1436_=_C1853 ,\nC1436_=_C2040 ,C1436_=_C2115 ,C1436_=_C2170 ,C1436_=_C3014 ,C1436_=_C3194 ,C1436_=_C3321 ,\nC1436_=_C3404 ,C1436_=_C3594 ,C1436_=_C3617 ,C1436_=_C3661 ,C1436_=_C3745 ,C1436_=_C3755 ,\nC1436_=_C3860 ,C1436_=_C3861 ,C1436_=_C3862 ,C1436_=_C3863 ,C1436_=_C3864 ,C1436_=_C3865 ,\nC1436_=_C3867 ,C1437_=_C1443 ,C1437_=_C2116 ,C1437_=_C2171 ,C1437_=_C3375 ,C1437_=_C3672 ,\nC1437_=_C3777 ,C1437_=_C3843 ,C1437_=_C3896 ,C1437_=_C3897 ,C1437_=_C3898 ,C1437_=_C3899 ,\nC1437_=_C3900 ,C1437_=_C3901 ,C1437_=_C3903 ,C1443_=_C2122 ,C1443_=_C2176 ,C1443_=_C2481 ,\nC1443_=_C3677 ,C1443_=_C3697 ,C1443_=_C3921 ,C1443_=_C4006 ,C1443_=_C4053 ,C1443_=_C4067 ,\nC1443_=_C4089 ,C1445_=_C1583 ,C1445_=_C1623 ,C1445_=_C1624 ,C1445_=_C1625 ,C1445_=_C1627 ,\nC1445_=_C1628 ,C1445_=_C1630 ,C1445_=_C1631 ,C1445_=_C1632 ,C1445_=_C1633 ,C1445_=_C1634 ,\nC1445_=_C1637 ,C1445_=_C1639 ,C1445_=_C1640 ,C1445_=_C1641 ,C1445_=_C1643 ,C1445_=_C1644 ,\nC1445_=_C1645 ,C1496_=_C1497 ,C1496_=_C1759 ,C1496_=_C1946 ,C1496_=_C2679 ,C1496_=_C2848 ,\nC1496_=_C2895 ,C1496_=_C2896 ,C1496_=_C2897 ,C1496_=_C2898 ,C1496_=_C2899 ,C1496_=_C2900 ,\nC1496_=_C2903 ,C1496_=_C2905 ,C1496_=_C2906 ,C1496_=_C2907 ,C1496_=_C2909 ,C1496_=_C2910 ,\nC1496_=_C2911 ,C1496_=_C2912 ,C1496_=_C2913 ,C1497_=_C1761 ,C1497_=_C1865 ,C1497_=_C2466 ,\nC1497_=_C2650 ,C1497_=_C2680 ,C1497_=_C2849 ,C1497_=_C2964 ,C1497_=_C2973 ,C1497_=_C2974 ,\nC1497_=_C2975 ,C1497_=_C2976 ,C1497_=_C2979 ,C1497_=_C2980 ,C1497_=_C2982 ,C1497_=_C2983 ,\nC1556_=_C1659 ,C1556_=_C1938 ,C1556_=_C2038 ,C1556_=_C2873 ,C1556_=_C2930 ,C1556_=_C3013 ,\nC1556_=_C3072 ,C1556_=_C3320 ,C1556_=_C3403 ,C1556_=_C3592 ,C1556_=_C3616 ,C1556_=_C3660 ,\nC1556_=_C3671 ,C1556_=_C3753 ,C1556_=_C3850 ,C1556_=_C3851 ,C1556_=_C3852 ,C1556_=_C3854 ,\nC1583_=_C1623 ,C1583_=_C1624 ,C1583_=_C1625 ,C1583_=_C1627 ,C1583_=_C1628 ,C1583_=_C1630 ,\nC1583_=_C1631 ,C1583_=_C1632 ,C1583_=_C1633 ,C1583_=_C1634 ,C1583_=_C1637 ,C1583_=_C1639 ,\nC1583_=_C1640 ,C1583_=_C1641 ,C1583_=_C1643 ,C1583_=_C1644 ,C1583_=_C1645 ,C1623_=_C1624 ,\nC1623_=_C1625 ,C1623_=_C1627 ,C1623_=_C1628 ,C1623_=_C1630 ,C1623_=_C1631 ,C1623_=_C1632 ,\nC1623_=_C1633 ,C1623_=_C1634 ,C1623_=_C1637 ,C1623_=_C1639 ,C1623_=_C1640 ,C1623_=_C1641 ,\nC1623_=_C1643 ,C1623_=_C1644 ,C1623_=_C1645 ,C1624_=_C1625 ,C1624_=_C1627 ,C1624_=_C1628 ,\nC1624_=_C1630 ,C1624_=_C1631 ,C1624_=_C1632 ,C1624_=_C1633 ,C1624_=_C1634 ,C1624_=_C1637 ,\nC1624_=_C1639 ,C1624_=_C1640 ,C1624_=_C1641 ,C1624_=_C1643 ,C1624_=_C1644 ,C1624_=_C1645 ,\nC1625_=_C1627 ,C1625_=_C1628 ,C1625_=_C1630 ,C1625_=_C1631 ,C1625_=_C1632 ,C1625_=_C1633 ,\nC1625_=_C1634 ,C1625_=_C1637 ,C1625_=_C1639 ,C1625_=_C1640 ,C1625_=_C1641 ,C1625_=_C1643 ,\nC1625_=_C1644 ,C1625_=_C1645 ,C1625_=_C2038 ,C1625_=_C2040 ,C1627_=_C1628 ,C1627_=_C1630 ,\nC1627_=_C1631 ,C1627_=_C1632 ,C1627_=_C1633 ,C1627_=_C1634 ,C1627_=_C1637 ,C1627_=_C1639 ,\nC1627_=_C1640 ,C1627_=_C1641 ,C1627_=_C1643 ,C1627_=_C1644 ,C1627_=_C1645 ,C1628_=_C1630 ,\nC1628_=_C1631 ,C1628_=_C1632 ,C1628_=_C1633 ,C1628_=_C1634 ,C1628_=_C1637 ,C1628_=_C1639 ,\nC1628_=_C1640 ,C1628_=_C1641 ,C1628_=_C1643 ,C1628_=_C1644 ,C1628_=_C1645 ,C1630_=_C1631 ,\nC1630_=_C1632 ,C1630_=_C1633 ,C1630_=_C1634 ,C1630_=_C1637 ,C1630_=_C1639 ,C1630_=_C1640 ,\nC1630_=_C1641 ,C1630_=_C1643 ,C1630_=_C1644 ,C1630_=_C1645 ,C1631_=_C1632 ,C1631_=_C1633 ,\nC1631_=_C1634 ,C1631_=_C1637 ,C1631_=_C1639 ,C1631_=_C1640 ,C1631_=_C1641 ,C1631_=_C1643 ,\nC1631_=_C1644 ,C1631_=_C1645 ,C1632_=_C1633 ,C1632_=_C1634 ,C1632_=_C1637 ,C1632_=_C1639 ,\nC1632_=_C1640 ,C1632_=_C1641 ,C1632_=_C1643 ,C1632_=_C1644 ,C1632_=_C1645 ,C1632_=_C2058 ,\nC1632_=_C2975 ,C1632_=_C3616 ,C1632_=_C3617 ,C1633_=_C1634 ,C1633_=_C1637 ,C1633_=_C1639 ,\nC1633_=_C1640 ,C1633_=_C1641 ,C1633_=_C1643 ,C1633_=_C1644 ,C1633_=_C1645 ,C1634_=_C1637 ,\nC1634_=_C1639 ,C1634_=_C1640 ,C1634_=_C1641 ,C1634_=_C1643 ,C1634_=_C1644 ,C1634_=_C1645 ,\nC1634_=_C2060 ,C1634_=_C2899 ,C1634_=_C3670 ,C1634_=_C3671 ,C1634_=_C3672 ,C1634_=_C3675 ,\nC1634_=_C3677 ,C1637_=_C1639 ,C1637_=_C1640 ,C1637_=_C1641 ,C1637_=_C1643 ,C1637_=_C1644 ,\nC1637_=_C1645 ,C1639_=_C1640 ,C1639_=_C1641 ,C1639_=_C1643 ,C1639_=_C1644 ,C1639_=_C1645 ,\nC1639_=_C2064 ,C1639_=_C2905 ,C1639_=_C3824 ,C1639_=_C3850 ,C1639_=_C3896 ,C1639_=_C3921 ,\nC1640_=_C1641 ,C1640_=_C1643 ,C1640_=_C1644 ,C1640_=_C1645 ,C1641_=_C1643 ,C1641_=_C1644 ,\nC1641_=_C1645 ,C1641_=_C2531 ,C1641_=_C2980 ,C1641_=_C3915 ,C1641_=_C3987 ,C1641_=_C4053 ,\nC1643_=_C1644 ,C1643_=_C1645 ,C1644_=_C1645 ,C1659_=_C1938 ,C1659_=_C2038 ,C1659_=_C2873 ,\nC1659_=_C2930 ,C1659_=_C3013 ,C1659_=_C3072 ,C1659_=_C3320 ,C1659_=_C3403 ,C1659_=_C3592 ,\nC1659_=_C3616 ,C1659_=_C3660 ,C1659_=_C3671 ,C1659_=_C3753 ,C1659_=_C3850 ,C1659_=_C3851 ,\nC1659_=_C3852 ,C1659_=_C3854 ,C1759_=_C1761 ,C1759_=_C1946 ,C1759_=_C2679 ,C1759_=_C2848 ,\nC1759_=_C2895 ,C1759_=_C2896 ,C1759_=_C2897 ,C1759_=_C2898 ,C1759_=_C2899 ,C1759_=_C2900 ,\nC1759_=_C2903 ,C1759_=_C2905 ,C1759_=_C2906 ,C1759_=_C2907 ,C1759_=_C2909 ,C1759_=_C2910 ,\nC1759_=_C2911 ,C1759_=_C2912 ,C1759_=_C2913 ,C1761_=_C1865 ,C1761_=_C2466 ,C1761_=_C2650 ,\nC1761_=_C2680 ,C1761_=_C2849 ,C1761_=_C2964 ,C1761_=_C2973 ,C1761_=_C2974 ,C1761_=_C2975 ,\nC1761_=_C2976 ,C1761_=_C2979 ,C1761_=_C2980 ,C1761_=_C2982 ,C1761_=_C2983 ,C1805_=_C2014 ,\nC1805_=_C2229 ,C1805_=_C2363 ,C1805_=_C2475 ,C1805_=_C2568 ,C1805_=_C2599 ,C1805_=_C3115 ,\nC1805_=_C3153 ,C1805_=_C3171 ,C1805_=_C3692 ,C1805_=_C3778 ,C1805_=_C3873 ,C1805_=_C3913 ,\nC1805_=_C3915 ,C1805_=_C3917 ,C1805_=_C3918 ,C1805_=_C3919 ,C1839_=_C1853 ,C1839_=_C1945 ,\nC1839_=_C2518 ,C1839_=_C2519 ,C1839_=_C2520 ,C1839_=_C2521 ,C1839_=_C2522 ,C1839_=_C2523 ,\nC1839_=_C2524 ,C1839_=_C2525 ,C1839_=_C2526 ,C1839_=_C2528 ,C1839_=_C2529 ,C1839_=_C2530 ,\nC1839_=_C2531 ,C1839_=_C2532 ,C1839_=_C2533 ,C1839_=_C2534 ,C1839_=_C2535 ,C1839_=_C2536 ,\nC1839_=_C2537 ,C1839_=_C2538 ,C1853_=_C2040 ,C1853_=_C2115 ,C1853_=_C2170 ,C1853_=_C3014 ,\nC1853_=_C3194 ,C1853_=_C3321 ,C1853_=_C3404 ,C1853_=_C3594 ,C1853_=_C3617 ,C1853_=_C3661 ,\nC1853_=_C3745 ,C1853_=_C3755 ,C1853_=_C3860 ,C1853_=_C3861 ,C1853_=_C3862 ,C1853_=_C3863 ,\nC1853_=_C3864 ,C1853_=_C3865 ,C1853_=_C3867 ,C1860_=_C1865 ,C1860_=_C2049 ,C1860_=_C2051 ,\nC1860_=_C2052 ,C1860_=_C2054 ,C1860_=_C2055 ,C1860_=_C2056 ,C1860_=_C2057 ,C1860_=_C2058 ,\nC1860_=_C2059 ,C1860_=_C2060 ,C1860_=_C2064 ,C1860_=_C2065 ,C1860_=_C2067 ,C1860_=_C2068 ,\nC1860_=_C2069 ,C1860_=_C2070 ,C1865_=_C2466 ,C1865_=_C2650 ,C1865_=_C2680 ,C1865_=_C2849 ,\nC1865_=_C2964 ,C1865_=_C2973 ,C1865_=_C2974 ,C1865_=_C2975 ,C1865_=_C2976 ,C1865_=_C2979 ,\nC1865_=_C2980 ,C1865_=_C2982 ,C1865_=_C2983 ,C1938_=_C2038 ,C1938_=_C2873 ,C1938_=_C2930 ,\nC1938_=_C3013 ,C1938_=_C3072 ,C1938_=_C3320 ,C1938_=_C3403 ,C1938_=_C3592 ,C1938_=_C3616 ,\nC1938_=_C3660 ,C1938_=_C3671 ,C1938_=_C3753 ,C1938_=_C3850 ,C1938_=_C3851 ,C1938_=_C3852 ,\nC1938_=_C3854 ,C1945_=_C1946 ,C1945_=_C2518 ,C1945_=_C2519 ,C1945_=_C2520 ,C1945_=_C2521 ,\nC1945_=_C2522 ,C1945_=_C2523 ,C1945_=_C2524 ,C1945_=_C2525 ,C1945_=_C2526 ,C1945_=_C2528 ,\nC1945_=_C2529 ,C1945_=_C2530 ,C1945_=_C2531 ,C1945_=_C2532 ,C1945_=_C2533 ,C1945_=_C2534 ,\nC1945_=_C2535 ,C1945_=_C2536 ,C1945_=_C2537 ,C1945_=_C2538 ,C1946_=_C2679 ,C1946_=_C2848 ,\nC1946_=_C2895 ,C1946_=_C2896 ,C1946_=_C2897 ,C1946_=_C2898 ,C1946_=_C2899 ,C1946_=_C2900 ,\nC1946_=_C2903 ,C1946_=_C2905 ,C1946_=_C2906 ,C1946_=_C2907 ,C1946_=_C2909 ,C1946_=_C2910 ,\nC1946_=_C2911 ,C1946_=_C2912 ,C1946_=_C2913 ,C2014_=_C2229 ,C2014_=_C2363 ,C2014_=_C2475 ,\nC2014_=_C2568 ,C2014_=_C2599 ,C2014_=_C3115 ,C2014_=_C3153 ,C2014_=_C3171 ,C2014_=_C3692 ,\nC2014_=_C3778 ,C2014_=_C3873 ,C2014_=_C3913 ,C2014_=_C3915 ,C2014_=_C3917 ,C2014_=_C3918 ,\nC2014_=_C3919 ,C2038_=_C2040 ,C2038_=_C2873 ,C2038_=_C2930 ,C2038_=_C3013</w:t>
      </w:r>
    </w:p>
    <w:p>
      <w:pPr>
        <w:pStyle w:val="PreformattedText"/>
        <w:bidi w:val="0"/>
        <w:spacing w:before="0" w:after="0"/>
        <w:jc w:val="left"/>
        <w:rPr/>
      </w:pPr>
      <w:r>
        <w:rPr/>
        <w:t xml:space="preserve"> </w:t>
      </w:r>
      <w:r>
        <w:rPr/>
        <w:t>,C2038_=_C3072 ,\nC2038_=_C3320 ,C2038_=_C3403 ,C2038_=_C3592 ,C2038_=_C3616 ,C2038_=_C3660 ,C2038_=_C3671 ,\nC2038_=_C3753 ,C2038_=_C3850 ,C2038_=_C3851 ,C2038_=_C3852 ,C2038_=_C3854 ,C2040_=_C2115 ,\nC2040_=_C2170 ,C2040_=_C3014 ,C2040_=_C3194 ,C2040_=_C3321 ,C2040_=_C3404 ,C2040_=_C3594 ,\nC2040_=_C3617 ,C2040_=_C3661 ,C2040_=_C3745 ,C2040_=_C3755 ,C2040_=_C3860 ,C2040_=_C3861 ,\nC2040_=_C3862 ,C2040_=_C3863 ,C2040_=_C3864 ,C2040_=_C3865 ,C2040_=_C3867 ,C2049_=_C2051 ,\nC2049_=_C2052 ,C2049_=_C2054 ,C2049_=_C2055 ,C2049_=_C2056 ,C2049_=_C2057 ,C2049_=_C2058 ,\nC2049_=_C2059 ,C2049_=_C2060 ,C2049_=_C2064 ,C2049_=_C2065 ,C2049_=_C2067 ,C2049_=_C2068 ,\nC2049_=_C2069 ,C2049_=_C2070 ,C2049_=_C2650 ,C2051_=_C2052 ,C2051_=_C2054 ,C2051_=_C2055 ,\nC2051_=_C2056 ,C2051_=_C2057 ,C2051_=_C2058 ,C2051_=_C2059 ,C2051_=_C2060 ,C2051_=_C2064 ,\nC2051_=_C2065 ,C2051_=_C2067 ,C2051_=_C2068 ,C2051_=_C2069 ,C2051_=_C2070 ,C2051_=_C2943 ,\nC2052_=_C2054 ,C2052_=_C2055 ,C2052_=_C2056 ,C2052_=_C2057 ,C2052_=_C2058 ,C2052_=_C2059 ,\nC2052_=_C2060 ,C2052_=_C2064 ,C2052_=_C2065 ,C2052_=_C2067 ,C2052_=_C2068 ,C2052_=_C2069 ,\nC2052_=_C2070 ,C2052_=_C2964 ,C2054_=_C2055 ,C2054_=_C2056 ,C2054_=_C2057 ,C2054_=_C2058 ,\nC2054_=_C2059 ,C2054_=_C2060 ,C2054_=_C2064 ,C2054_=_C2065 ,C2054_=_C2067 ,C2054_=_C2068 ,\nC2054_=_C2069 ,C2054_=_C2070 ,C2054_=_C3013 ,C2054_=_C3014 ,C2055_=_C2056 ,C2055_=_C2057 ,\nC2055_=_C2058 ,C2055_=_C2059 ,C2055_=_C2060 ,C2055_=_C2064 ,C2055_=_C2065 ,C2055_=_C2067 ,\nC2055_=_C2068 ,C2055_=_C2069 ,C2055_=_C2070 ,C2056_=_C2057 ,C2056_=_C2058 ,C2056_=_C2059 ,\nC2056_=_C2060 ,C2056_=_C2064 ,C2056_=_C2065 ,C2056_=_C2067 ,C2056_=_C2068 ,C2056_=_C2069 ,\nC2056_=_C2070 ,C2056_=_C3115 ,C2057_=_C2058 ,C2057_=_C2059 ,C2057_=_C2060 ,C2057_=_C2064 ,\nC2057_=_C2065 ,C2057_=_C2067 ,C2057_=_C2068 ,C2057_=_C2069 ,C2057_=_C2070 ,C2057_=_C2974 ,\nC2058_=_C2059 ,C2058_=_C2060 ,C2058_=_C2064 ,C2058_=_C2065 ,C2058_=_C2067 ,C2058_=_C2068 ,\nC2058_=_C2069 ,C2058_=_C2070 ,C2058_=_C2975 ,C2058_=_C3616 ,C2058_=_C3617 ,C2059_=_C2060 ,\nC2059_=_C2064 ,C2059_=_C2065 ,C2059_=_C2067 ,C2059_=_C2068 ,C2059_=_C2069 ,C2059_=_C2070 ,\nC2059_=_C3646 ,C2060_=_C2064 ,C2060_=_C2065 ,C2060_=_C2067 ,C2060_=_C2068 ,C2060_=_C2069 ,\nC2060_=_C2070 ,C2060_=_C2899 ,C2060_=_C3670 ,C2060_=_C3671 ,C2060_=_C3672 ,C2060_=_C3675 ,\nC2060_=_C3677 ,C2064_=_C2065 ,C2064_=_C2067 ,C2064_=_C2068 ,C2064_=_C2069 ,C2064_=_C2070 ,\nC2064_=_C2905 ,C2064_=_C3824 ,C2064_=_C3850 ,C2064_=_C3896 ,C2064_=_C3921 ,C2065_=_C2067 ,\nC2065_=_C2068 ,C2065_=_C2069 ,C2065_=_C2070 ,C2067_=_C2068 ,C2067_=_C2069 ,C2067_=_C2070 ,\nC2068_=_C2069 ,C2068_=_C2070 ,C2069_=_C2070 ,C2069_=_C3854 ,C2070_=_C2913 ,C2115_=_C2116 ,\nC2115_=_C2122 ,C2115_=_C2170 ,C2115_=_C3014 ,C2115_=_C3194 ,C2115_=_C3321 ,C2115_=_C3404 ,\nC2115_=_C3594 ,C2115_=_C3617 ,C2115_=_C3661 ,C2115_=_C3745 ,C2115_=_C3755 ,C2115_=_C3860 ,\nC2115_=_C3861 ,C2115_=_C3862 ,C2115_=_C3863 ,C2115_=_C3864 ,C2115_=_C3865 ,C2115_=_C3867 ,\nC2116_=_C2122 ,C2116_=_C2171 ,C2116_=_C3375 ,C2116_=_C3672 ,C2116_=_C3777 ,C2116_=_C3843 ,\nC2116_=_C3896 ,C2116_=_C3897 ,C2116_=_C3898 ,C2116_=_C3899 ,C2116_=_C3900 ,C2116_=_C3901 ,\nC2116_=_C3903 ,C2122_=_C2176 ,C2122_=_C2481 ,C2122_=_C3677 ,C2122_=_C3697 ,C2122_=_C3921 ,\nC2122_=_C4006 ,C2122_=_C4053 ,C2122_=_C4067 ,C2122_=_C4089 ,C2170_=_C2171 ,C2170_=_C2176 ,\nC2170_=_C3014 ,C2170_=_C3194 ,C2170_=_C3321 ,C2170_=_C3404 ,C2170_=_C3594 ,C2170_=_C3617 ,\nC2170_=_C3661 ,C2170_=_C3745 ,C2170_=_C3755 ,C2170_=_C3860 ,C2170_=_C3861 ,C2170_=_C3862 ,\nC2170_=_C3863 ,C2170_=_C3864 ,C2170_=_C3865 ,C2170_=_C3867 ,C2171_=_C2176 ,C2171_=_C3375 ,\nC2171_=_C3672 ,C2171_=_C3777 ,C2171_=_C3843 ,C2171_=_C3896 ,C2171_=_C3897 ,C2171_=_C3898 ,\nC2171_=_C3899 ,C2171_=_C3900 ,C2171_=_C3901 ,C2171_=_C3903 ,C2176_=_C2481 ,C2176_=_C3677 ,\nC2176_=_C3697 ,C2176_=_C3921 ,C2176_=_C4006 ,C2176_=_C4053 ,C2176_=_C4067 ,C2176_=_C4089 ,\nC2199_=_C2245 ,C2199_=_C2478 ,C2199_=_C2791 ,C2199_=_C2839 ,C2199_=_C3036 ,C2199_=_C3186 ,\nC2199_=_C3365 ,C2199_=_C3429 ,C2199_=_C3530 ,C2199_=_C3542 ,C2199_=_C3646 ,C2199_=_C3662 ,\nC2199_=_C3675 ,C2199_=_C3693 ,C2199_=_C3780 ,C2199_=_C3951 ,C2199_=_C3985 ,C2199_=_C3986 ,\nC2199_=_C3987 ,C2199_=_C3989 ,C2229_=_C2363 ,C2229_=_C2475 ,C2229_=_C2568 ,C2229_=_C2599 ,\nC2229_=_C3115 ,C2229_=_C3153 ,C2229_=_C3171 ,C2229_=_C3692 ,C2229_=_C3778 ,C2229_=_C3873 ,\nC2229_=_C3913 ,C2229_=_C3915 ,C2229_=_C3917 ,C2229_=_C3918 ,C2229_=_C3919 ,C2245_=_C2478 ,\nC2245_=_C2791 ,C2245_=_C2839 ,C2245_=_C3036 ,C2245_=_C3186 ,C2245_=_C3365 ,C2245_=_C3429 ,\nC2245_=_C3530 ,C2245_=_C3542 ,C2245_=_C3646 ,C2245_=_C3662 ,C2245_=_C3675 ,C2245_=_C3693 ,\nC2245_=_C3780 ,C2245_=_C3951 ,C2245_=_C3985 ,C2245_=_C3986 ,C2245_=_C3987 ,C2245_=_C3989 ,\nC2315_=_C2361 ,C2315_=_C2583 ,C2315_=_C2807 ,C2315_=_C2820 ,C2315_=_C2943 ,C2315_=_C3033 ,\nC2315_=_C3059 ,C2315_=_C3303 ,C2315_=_C3670 ,C2315_=_C3821 ,C2315_=_C3824 ,C2315_=_C3825 ,\nC2315_=_C3826 ,C2315_=_C3828 ,C2361_=_C2363 ,C2361_=_C2583 ,C2361_=_C2807 ,C2361_=_C2820 ,\nC2361_=_C2943 ,C2361_=_C3033 ,C2361_=_C3059 ,C2361_=_C3303 ,C2361_=_C3670 ,C2361_=_C3821 ,\nC2361_=_C3824 ,C2361_=_C3825 ,C2361_=_C3826 ,C2361_=_C3828 ,C2363_=_C2475 ,C2363_=_C2568 ,\nC2363_=_C2599 ,C2363_=_C3115 ,C2363_=_C3153 ,C2363_=_C3171 ,C2363_=_C3692 ,C2363_=_C3778 ,\nC2363_=_C3873 ,C2363_=_C3913 ,C2363_=_C3915 ,C2363_=_C3917 ,C2363_=_C3918 ,C2363_=_C3919 ,\nC2466_=_C2475 ,C2466_=_C2478 ,C2466_=_C2481 ,C2466_=_C2650 ,C2466_=_C2680 ,C2466_=_C2849 ,\nC2466_=_C2964 ,C2466_=_C2973 ,C2466_=_C2974 ,C2466_=_C2975 ,C2466_=_C2976 ,C2466_=_C2979 ,\nC2466_=_C2980 ,C2466_=_C2982 ,C2466_=_C2983 ,C2475_=_C2478 ,C2475_=_C2481 ,C2475_=_C2568 ,\nC2475_=_C2599 ,C2475_=_C3115 ,C2475_=_C3153 ,C2475_=_C3171 ,C2475_=_C3692 ,C2475_=_C3778 ,\nC2475_=_C3873 ,C2475_=_C3913 ,C2475_=_C3915 ,C2475_=_C3917 ,C2475_=_C3918 ,C2475_=_C3919 ,\nC2478_=_C2481 ,C2478_=_C2791 ,C2478_=_C2839 ,C2478_=_C3036 ,C2478_=_C3186 ,C2478_=_C3365 ,\nC2478_=_C3429 ,C2478_=_C3530 ,C2478_=_C3542 ,C2478_=_C3646 ,C2478_=_C3662 ,C2478_=_C3675 ,\nC2478_=_C3693 ,C2478_=_C3780 ,C2478_=_C3951 ,C2478_=_C3985 ,C2478_=_C3986 ,C2478_=_C3987 ,\nC2478_=_C3989 ,C2481_=_C3677 ,C2481_=_C3697 ,C2481_=_C3921 ,C2481_=_C4006 ,C2481_=_C4053 ,\nC2481_=_C4067 ,C2481_=_C4089 ,C2518_=_C2519 ,C2518_=_C2520 ,C2518_=_C2521 ,C2518_=_C2522 ,\nC2518_=_C2523 ,C2518_=_C2524 ,C2518_=_C2525 ,C2518_=_C2526 ,C2518_=_C2528 ,C2518_=_C2529 ,\nC2518_=_C2530 ,C2518_=_C2531 ,C2518_=_C2532 ,C2518_=_C2533 ,C2518_=_C2534 ,C2518_=_C2535 ,\nC2518_=_C2536 ,C2518_=_C2537 ,C2518_=_C2538 ,C2518_=_C2568 ,C2519_=_C2520 ,C2519_=_C2521 ,\nC2519_=_C2522 ,C2519_=_C2523 ,C2519_=_C2524 ,C2519_=_C2525 ,C2519_=_C2526 ,C2519_=_C2528 ,\nC2519_=_C2529 ,C2519_=_C2530 ,C2519_=_C2531 ,C2519_=_C2532 ,C2519_=_C2533 ,C2519_=_C2534 ,\nC2519_=_C2535 ,C2519_=_C2536 ,C2519_=_C2537 ,C2519_=_C2538 ,C2520_=_C2521 ,C2520_=_C2522 ,\nC2520_=_C2523 ,C2520_=_C2524 ,C2520_=_C2525 ,C2520_=_C2526 ,C2520_=_C2528 ,C2520_=_C2529 ,\nC2520_=_C2530 ,C2520_=_C2531 ,C2520_=_C2532 ,C2520_=_C2533 ,C2520_=_C2534 ,C2520_=_C2535 ,\nC2520_=_C2536 ,C2520_=_C2537 ,C2520_=_C2538 ,C2521_=_C2522 ,C2521_=_C2523 ,C2521_=_C2524 ,\nC2521_=_C2525 ,C2521_=_C2526 ,C2521_=_C2528 ,C2521_=_C2529 ,C2521_=_C2530 ,C2521_=_C2531 ,\nC2521_=_C2532 ,C2521_=_C2533 ,C2521_=_C2534 ,C2521_=_C2535 ,C2521_=_C2536 ,C2521_=_C2537 ,\nC2521_=_C2538 ,C2522_=_C2523 ,C2522_=_C2524 ,C2522_=_C2525 ,C2522_=_C2526 ,C2522_=_C2528 ,\nC2522_=_C2529 ,C2522_=_C2530 ,C2522_=_C2531 ,C2522_=_C2532 ,C2522_=_C2533 ,C2522_=_C2534 ,\nC2522_=_C2535 ,C2522_=_C2536 ,C2522_=_C2537 ,C2522_=_C2538 ,C2522_=_C3194 ,C2523_=_C2524 ,\nC2523_=_C2525 ,C2523_=_C2526 ,C2523_=_C2528 ,C2523_=_C2529 ,C2523_=_C2530 ,C2523_=_C2531 ,\nC2523_=_C2532 ,C2523_=_C2533 ,C2523_=_C2534 ,C2523_=_C2535 ,C2523_=_C2536 ,C2523_=_C2537 ,\nC2523_=_C2538 ,C2524_=_C2525 ,C2524_=_C2526 ,C2524_=_C2528 ,C2524_=_C2529 ,C2524_=_C2530 ,\nC2524_=_C2531 ,C2524_=_C2532 ,C2524_=_C2533 ,C2524_=_C2534 ,C2524_=_C2535 ,C2524_=_C2536 ,\nC2524_=_C2537 ,C2524_=_C2538 ,C2525_=_C2526 ,C2525_=_C2528 ,C2525_=_C2529 ,C2525_=_C2530 ,\nC2525_=_C2531 ,C2525_=_C2532 ,C2525_=_C2533 ,C2525_=_C2534 ,C2525_=_C2535 ,C2525_=_C2536 ,\nC2525_=_C2537 ,C2525_=_C2538 ,C2525_=_C3745 ,C2526_=_C2528 ,C2526_=_C2529 ,C2526_=_C2530 ,\nC2526_=_C2531 ,C2526_=_C2532 ,C2526_=_C2533 ,C2526_=_C2534 ,C2526_=_C2535 ,C2526_=_C2536 ,\nC2526_=_C2537 ,C2526_=_C2538 ,C2528_=_C2529 ,C2528_=_C2530 ,C2528_=_C2531 ,C2528_=_C2532 ,\nC2528_=_C2533 ,C2528_=_C2534 ,C2528_=_C2535 ,C2528_=_C2536 ,C2528_=_C2537 ,C2528_=_C2538 ,\nC2529_=_C2530 ,C2529_=_C2531 ,C2529_=_C2532 ,C2529_=_C2533 ,C2529_=_C2534 ,C2529_=_C2535 ,\nC2529_=_C2536 ,C2529_=_C2537 ,C2529_=_C2538 ,C2529_=_C3860 ,C2530_=_C2531 ,C2530_=_C2532 ,\nC2530_=_C2533 ,C2530_=_C2534 ,C2530_=_C2535 ,C2530_=_C2536 ,C2530_=_C2537 ,C2530_=_C2538 ,\nC2531_=_C2532 ,C2531_=_C2533 ,C2531_=_C2534 ,C2531_=_C2535 ,C2531_=_C2536 ,C2531_=_C2537 ,\nC2531_=_C2538 ,C2531_=_C2980 ,C2531_=_C3915 ,C2531_=_C3987 ,C2531_=_C4053 ,C2532_=_C2533 ,\nC2532_=_C2534 ,C2532_=_C2535 ,C2532_=_C2536 ,C2532_=_C2537 ,C2532_=_C2538 ,C2532_=_C3864 ,\nC2533_=_C2534 ,C2533_=_C2535 ,C2533_=_C2536 ,C2533_=_C2537 ,C2533_=_C2538 ,C2534_=_C2535 ,\nC2534_=_C2536 ,C2534_=_C2537 ,C2534_=_C2538 ,C2535_=_C2536 ,C2535_=_C2537 ,C2535_=_C2538 ,\nC2536_=_C2537 ,C2536_=_C2538 ,C2536_=_C2912 ,C2536_=_C3867 ,C2537_=_C2538 ,C2568_=_C2599 ,\nC2568_=_C3115 ,C2568_=_C3153 ,C2568_=_C3171 ,C2568_=_C3692 ,C2568_=_C3778 ,C2568_=_C3873 ,\nC2568_=_C3913 ,C2568_=_C3915 ,C2568_=_C3917 ,C2568_=_C3918 ,C2568_=_C3919 ,C2583_=_C2807 ,\nC2583_=_C2820 ,C2583_=_C2943 ,C2583_=_C3033 ,C2583_=_C3059 ,C2583_=_C3303 ,C2583_=_C3670 ,\nC2583_=_C3821 ,C2583_=_C3824 ,C2583_=_C3825 ,C2583_=_C3826 ,C2583_=_C3828 ,C2599_=_C3115 ,\nC2599_=_C3153 ,C2599_=_C3171 ,C2599_=_C3692 ,C2599_=_C3778 ,C2599_=_C3873 ,C2599_=_C3913 ,\nC2599_=_C3915 ,C2599_=_C3917 ,C2599_=_C3918 ,C2599_=_C3919 ,C2650_=_C2680 ,C2650_=_C2849 ,\nC2650_=_C2964 ,C2650_=_C2973 ,C2650_=_C2974</w:t>
      </w:r>
    </w:p>
    <w:p>
      <w:pPr>
        <w:pStyle w:val="PreformattedText"/>
        <w:bidi w:val="0"/>
        <w:spacing w:before="0" w:after="0"/>
        <w:jc w:val="left"/>
        <w:rPr/>
      </w:pPr>
      <w:r>
        <w:rPr/>
        <w:t xml:space="preserve"> </w:t>
      </w:r>
      <w:r>
        <w:rPr/>
        <w:t>,C2650_=_C2975 ,C2650_=_C2976 ,C2650_=_C2979 ,\nC2650_=_C2980 ,C2650_=_C2982 ,C2650_=_C2983 ,C2679_=_C2680 ,C2679_=_C2848 ,C2679_=_C2895 ,\nC2679_=_C2896 ,C2679_=_C2897 ,C2679_=_C2898 ,C2679_=_C2899 ,C2679_=_C2900 ,C2679_=_C2903 ,\nC2679_=_C2905 ,C2679_=_C2906 ,C2679_=_C2907 ,C2679_=_C2909 ,C2679_=_C2910 ,C2679_=_C2911 ,\nC2679_=_C2912 ,C2679_=_C2913 ,C2680_=_C2849 ,C2680_=_C2964 ,C2680_=_C2973 ,C2680_=_C2974 ,\nC2680_=_C2975 ,C2680_=_C2976 ,C2680_=_C2979 ,C2680_=_C2980 ,C2680_=_C2982 ,C2680_=_C2983 ,\nC2791_=_C2839 ,C2791_=_C3036 ,C2791_=_C3186 ,C2791_=_C3365 ,C2791_=_C3429 ,C2791_=_C3530 ,\nC2791_=_C3542 ,C2791_=_C3646 ,C2791_=_C3662 ,C2791_=_C3675 ,C2791_=_C3693 ,C2791_=_C3780 ,\nC2791_=_C3951 ,C2791_=_C3985 ,C2791_=_C3986 ,C2791_=_C3987 ,C2791_=_C3989 ,C2807_=_C2820 ,\nC2807_=_C2943 ,C2807_=_C3033 ,C2807_=_C3059 ,C2807_=_C3303 ,C2807_=_C3670 ,C2807_=_C3821 ,\nC2807_=_C3824 ,C2807_=_C3825 ,C2807_=_C3826 ,C2807_=_C3828 ,C2820_=_C2943 ,C2820_=_C3033 ,\nC2820_=_C3059 ,C2820_=_C3303 ,C2820_=_C3670 ,C2820_=_C3821 ,C2820_=_C3824 ,C2820_=_C3825 ,\nC2820_=_C3826 ,C2820_=_C3828 ,C2839_=_C3036 ,C2839_=_C3186 ,C2839_=_C3365 ,C2839_=_C3429 ,\nC2839_=_C3530 ,C2839_=_C3542 ,C2839_=_C3646 ,C2839_=_C3662 ,C2839_=_C3675 ,C2839_=_C3693 ,\nC2839_=_C3780 ,C2839_=_C3951 ,C2839_=_C3985 ,C2839_=_C3986 ,C2839_=_C3987 ,C2839_=_C3989 ,\nC2848_=_C2849 ,C2848_=_C2895 ,C2848_=_C2896 ,C2848_=_C2897 ,C2848_=_C2898 ,C2848_=_C2899 ,\nC2848_=_C2900 ,C2848_=_C2903 ,C2848_=_C2905 ,C2848_=_C2906 ,C2848_=_C2907 ,C2848_=_C2909 ,\nC2848_=_C2910 ,C2848_=_C2911 ,C2848_=_C2912 ,C2848_=_C2913 ,C2849_=_C2964 ,C2849_=_C2973 ,\nC2849_=_C2974 ,C2849_=_C2975 ,C2849_=_C2976 ,C2849_=_C2979 ,C2849_=_C2980 ,C2849_=_C2982 ,\nC2849_=_C2983 ,C2873_=_C2930 ,C2873_=_C3013 ,C2873_=_C3072 ,C2873_=_C3320 ,C2873_=_C3403 ,\nC2873_=_C3592 ,C2873_=_C3616 ,C2873_=_C3660 ,C2873_=_C3671 ,C2873_=_C3753 ,C2873_=_C3850 ,\nC2873_=_C3851 ,C2873_=_C3852 ,C2873_=_C3854 ,C2895_=_C2896 ,C2895_=_C2897 ,C2895_=_C2898 ,\nC2895_=_C2899 ,C2895_=_C2900 ,C2895_=_C2903 ,C2895_=_C2905 ,C2895_=_C2906 ,C2895_=_C2907 ,\nC2895_=_C2909 ,C2895_=_C2910 ,C2895_=_C2911 ,C2895_=_C2912 ,C2895_=_C2913 ,C2896_=_C2897 ,\nC2896_=_C2898 ,C2896_=_C2899 ,C2896_=_C2900 ,C2896_=_C2903 ,C2896_=_C2905 ,C2896_=_C2906 ,\nC2896_=_C2907 ,C2896_=_C2909 ,C2896_=_C2910 ,C2896_=_C2911 ,C2896_=_C2912 ,C2896_=_C2913 ,\nC2896_=_C2973 ,C2897_=_C2898 ,C2897_=_C2899 ,C2897_=_C2900 ,C2897_=_C2903 ,C2897_=_C2905 ,\nC2897_=_C2906 ,C2897_=_C2907 ,C2897_=_C2909 ,C2897_=_C2910 ,C2897_=_C2911 ,C2897_=_C2912 ,\nC2897_=_C2913 ,C2898_=_C2899 ,C2898_=_C2900 ,C2898_=_C2903 ,C2898_=_C2905 ,C2898_=_C2906 ,\nC2898_=_C2907 ,C2898_=_C2909 ,C2898_=_C2910 ,C2898_=_C2911 ,C2898_=_C2912 ,C2898_=_C2913 ,\nC2899_=_C2900 ,C2899_=_C2903 ,C2899_=_C2905 ,C2899_=_C2906 ,C2899_=_C2907 ,C2899_=_C2909 ,\nC2899_=_C2910 ,C2899_=_C2911 ,C2899_=_C2912 ,C2899_=_C2913 ,C2899_=_C3670 ,C2899_=_C3671 ,\nC2899_=_C3672 ,C2899_=_C3675 ,C2899_=_C3677 ,C2900_=_C2903 ,C2900_=_C2905 ,C2900_=_C2906 ,\nC2900_=_C2907 ,C2900_=_C2909 ,C2900_=_C2910 ,C2900_=_C2911 ,C2900_=_C2912 ,C2900_=_C2913 ,\nC2903_=_C2905 ,C2903_=_C2906 ,C2903_=_C2907 ,C2903_=_C2909 ,C2903_=_C2910 ,C2903_=_C2911 ,\nC2903_=_C2912 ,C2903_=_C2913 ,C2905_=_C2906 ,C2905_=_C2907 ,C2905_=_C2909 ,C2905_=_C2910 ,\nC2905_=_C2911 ,C2905_=_C2912 ,C2905_=_C2913 ,C2905_=_C3824 ,C2905_=_C3850 ,C2905_=_C3896 ,\nC2905_=_C3921 ,C2906_=_C2907 ,C2906_=_C2909 ,C2906_=_C2910 ,C2906_=_C2911 ,C2906_=_C2912 ,\nC2906_=_C2913 ,C2906_=_C2979 ,C2907_=_C2909 ,C2907_=_C2910 ,C2907_=_C2911 ,C2907_=_C2912 ,\nC2907_=_C2913 ,C2909_=_C2910 ,C2909_=_C2911 ,C2909_=_C2912 ,C2909_=_C2913 ,C2910_=_C2911 ,\nC2910_=_C2912 ,C2910_=_C2913 ,C2910_=_C2982 ,C2910_=_C3917 ,C2911_=_C2912 ,C2911_=_C2913 ,\nC2911_=_C2983 ,C2912_=_C2913 ,C2912_=_C3867 ,C2930_=_C3013 ,C2930_=_C3072 ,C2930_=_C3320 ,\nC2930_=_C3403 ,C2930_=_C3592 ,C2930_=_C3616 ,C2930_=_C3660 ,C2930_=_C3671 ,C2930_=_C3753 ,\nC2930_=_C3850 ,C2930_=_C3851 ,C2930_=_C3852 ,C2930_=_C3854 ,C2943_=_C3033 ,C2943_=_C3059 ,\nC2943_=_C3303 ,C2943_=_C3670 ,C2943_=_C3821 ,C2943_=_C3824 ,C2943_=_C3825 ,C2943_=_C3826 ,\nC2943_=_C3828 ,C2964_=_C2973 ,C2964_=_C2974 ,C2964_=_C2975 ,C2964_=_C2976 ,C2964_=_C2979 ,\nC2964_=_C2980 ,C2964_=_C2982 ,C2964_=_C2983 ,C2973_=_C2974 ,C2973_=_C2975 ,C2973_=_C2976 ,\nC2973_=_C2979 ,C2973_=_C2980 ,C2973_=_C2982 ,C2973_=_C2983 ,C2974_=_C2975 ,C2974_=_C2976 ,\nC2974_=_C2979 ,C2974_=_C2980 ,C2974_=_C2982 ,C2974_=_C2983 ,C2975_=_C2976 ,C2975_=_C2979 ,\nC2975_=_C2980 ,C2975_=_C2982 ,C2975_=_C2983 ,C2975_=_C3616 ,C2975_=_C3617 ,C2976_=_C2979 ,\nC2976_=_C2980 ,C2976_=_C2982 ,C2976_=_C2983 ,C2976_=_C3692 ,C2976_=_C3693 ,C2976_=_C3697 ,\nC2979_=_C2980 ,C2979_=_C2982 ,C2979_=_C2983 ,C2980_=_C2982 ,C2980_=_C2983 ,C2980_=_C3915 ,\nC2980_=_C3987 ,C2980_=_C4053 ,C2982_=_C2983 ,C2982_=_C3917 ,C3013_=_C3014 ,C3013_=_C3072 ,\nC3013_=_C3320 ,C3013_=_C3403 ,C3013_=_C3592 ,C3013_=_C3616 ,C3013_=_C3660 ,C3013_=_C3671 ,\nC3013_=_C3753 ,C3013_=_C3850 ,C3013_=_C3851 ,C3013_=_C3852 ,C3013_=_C3854 ,C3014_=_C3194 ,\nC3014_=_C3321 ,C3014_=_C3404 ,C3014_=_C3594 ,C3014_=_C3617 ,C3014_=_C3661 ,C3014_=_C3745 ,\nC3014_=_C3755 ,C3014_=_C3860 ,C3014_=_C3861 ,C3014_=_C3862 ,C3014_=_C3863 ,C3014_=_C3864 ,\nC3014_=_C3865 ,C3014_=_C3867 ,C3033_=_C3036 ,C3033_=_C3059 ,C3033_=_C3303 ,C3033_=_C3670 ,\nC3033_=_C3821 ,C3033_=_C3824 ,C3033_=_C3825 ,C3033_=_C3826 ,C3033_=_C3828 ,C3036_=_C3186 ,\nC3036_=_C3365 ,C3036_=_C3429 ,C3036_=_C3530 ,C3036_=_C3542 ,C3036_=_C3646 ,C3036_=_C3662 ,\nC3036_=_C3675 ,C3036_=_C3693 ,C3036_=_C3780 ,C3036_=_C3951 ,C3036_=_C3985 ,C3036_=_C3986 ,\nC3036_=_C3987 ,C3036_=_C3989 ,C3059_=_C3303 ,C3059_=_C3670 ,C3059_=_C3821 ,C3059_=_C3824 ,\nC3059_=_C3825 ,C3059_=_C3826 ,C3059_=_C3828 ,C3072_=_C3320 ,C3072_=_C3403 ,C3072_=_C3592 ,\nC3072_=_C3616 ,C3072_=_C3660 ,C3072_=_C3671 ,C3072_=_C3753 ,C3072_=_C3850 ,C3072_=_C3851 ,\nC3072_=_C3852 ,C3072_=_C3854 ,C3115_=_C3153 ,C3115_=_C3171 ,C3115_=_C3692 ,C3115_=_C3778 ,\nC3115_=_C3873 ,C3115_=_C3913 ,C3115_=_C3915 ,C3115_=_C3917 ,C3115_=_C3918 ,C3115_=_C3919 ,\nC3153_=_C3171 ,C3153_=_C3692 ,C3153_=_C3778 ,C3153_=_C3873 ,C3153_=_C3913 ,C3153_=_C3915 ,\nC3153_=_C3917 ,C3153_=_C3918 ,C3153_=_C3919 ,C3171_=_C3692 ,C3171_=_C3778 ,C3171_=_C3873 ,\nC3171_=_C3913 ,C3171_=_C3915 ,C3171_=_C3917 ,C3171_=_C3918 ,C3171_=_C3919 ,C3186_=_C3365 ,\nC3186_=_C3429 ,C3186_=_C3530 ,C3186_=_C3542 ,C3186_=_C3646 ,C3186_=_C3662 ,C3186_=_C3675 ,\nC3186_=_C3693 ,C3186_=_C3780 ,C3186_=_C3951 ,C3186_=_C3985 ,C3186_=_C3986 ,C3186_=_C3987 ,\nC3186_=_C3989 ,C3194_=_C3321 ,C3194_=_C3404 ,C3194_=_C3594 ,C3194_=_C3617 ,C3194_=_C3661 ,\nC3194_=_C3745 ,C3194_=_C3755 ,C3194_=_C3860 ,C3194_=_C3861 ,C3194_=_C3862 ,C3194_=_C3863 ,\nC3194_=_C3864 ,C3194_=_C3865 ,C3194_=_C3867 ,C3303_=_C3670 ,C3303_=_C3821 ,C3303_=_C3824 ,\nC3303_=_C3825 ,C3303_=_C3826 ,C3303_=_C3828 ,C3320_=_C3321 ,C3320_=_C3403 ,C3320_=_C3592 ,\nC3320_=_C3616 ,C3320_=_C3660 ,C3320_=_C3671 ,C3320_=_C3753 ,C3320_=_C3850 ,C3320_=_C3851 ,\nC3320_=_C3852 ,C3320_=_C3854 ,C3321_=_C3404 ,C3321_=_C3594 ,C3321_=_C3617 ,C3321_=_C3661 ,\nC3321_=_C3745 ,C3321_=_C3755 ,C3321_=_C3860 ,C3321_=_C3861 ,C3321_=_C3862 ,C3321_=_C3863 ,\nC3321_=_C3864 ,C3321_=_C3865 ,C3321_=_C3867 ,C3365_=_C3429 ,C3365_=_C3530 ,C3365_=_C3542 ,\nC3365_=_C3646 ,C3365_=_C3662 ,C3365_=_C3675 ,C3365_=_C3693 ,C3365_=_C3780 ,C3365_=_C3951 ,\nC3365_=_C3985 ,C3365_=_C3986 ,C3365_=_C3987 ,C3365_=_C3989 ,C3375_=_C3672 ,C3375_=_C3777 ,\nC3375_=_C3843 ,C3375_=_C3896 ,C3375_=_C3897 ,C3375_=_C3898 ,C3375_=_C3899 ,C3375_=_C3900 ,\nC3375_=_C3901 ,C3375_=_C3903 ,C3403_=_C3404 ,C3403_=_C3592 ,C3403_=_C3616 ,C3403_=_C3660 ,\nC3403_=_C3671 ,C3403_=_C3753 ,C3403_=_C3850 ,C3403_=_C3851 ,C3403_=_C3852 ,C3403_=_C3854 ,\nC3404_=_C3594 ,C3404_=_C3617 ,C3404_=_C3661 ,C3404_=_C3745 ,C3404_=_C3755 ,C3404_=_C3860 ,\nC3404_=_C3861 ,C3404_=_C3862 ,C3404_=_C3863 ,C3404_=_C3864 ,C3404_=_C3865 ,C3404_=_C3867 ,\nC3429_=_C3530 ,C3429_=_C3542 ,C3429_=_C3646 ,C3429_=_C3662 ,C3429_=_C3675 ,C3429_=_C3693 ,\nC3429_=_C3780 ,C3429_=_C3951 ,C3429_=_C3985 ,C3429_=_C3986 ,C3429_=_C3987 ,C3429_=_C3989 ,\nC3530_=_C3542 ,C3530_=_C3646 ,C3530_=_C3662 ,C3530_=_C3675 ,C3530_=_C3693 ,C3530_=_C3780 ,\nC3530_=_C3951 ,C3530_=_C3985 ,C3530_=_C3986 ,C3530_=_C3987 ,C3530_=_C3989 ,C3542_=_C3646 ,\nC3542_=_C3662 ,C3542_=_C3675 ,C3542_=_C3693 ,C3542_=_C3780 ,C3542_=_C3951 ,C3542_=_C3985 ,\nC3542_=_C3986 ,C3542_=_C3987 ,C3542_=_C3989 ,C3592_=_C3594 ,C3592_=_C3616 ,C3592_=_C3660 ,\nC3592_=_C3671 ,C3592_=_C3753 ,C3592_=_C3850 ,C3592_=_C3851 ,C3592_=_C3852 ,C3592_=_C3854 ,\nC3594_=_C3617 ,C3594_=_C3661 ,C3594_=_C3745 ,C3594_=_C3755 ,C3594_=_C3860 ,C3594_=_C3861 ,\nC3594_=_C3862 ,C3594_=_C3863 ,C3594_=_C3864 ,C3594_=_C3865 ,C3594_=_C3867 ,C3616_=_C3617 ,\nC3616_=_C3660 ,C3616_=_C3671 ,C3616_=_C3753 ,C3616_=_C3850 ,C3616_=_C3851 ,C3616_=_C3852 ,\nC3616_=_C3854 ,C3617_=_C3661 ,C3617_=_C3745 ,C3617_=_C3755 ,C3617_=_C3860 ,C3617_=_C3861 ,\nC3617_=_C3862 ,C3617_=_C3863 ,C3617_=_C3864 ,C3617_=_C3865 ,C3617_=_C3867 ,C3646_=_C3662 ,\nC3646_=_C3675 ,C3646_=_C3693 ,C3646_=_C3780 ,C3646_=_C3951 ,C3646_=_C3985 ,C3646_=_C3986 ,\nC3646_=_C3987 ,C3646_=_C3989 ,C3660_=_C3661 ,C3660_=_C3662 ,C3660_=_C3671 ,C3660_=_C3753 ,\nC3660_=_C3850 ,C3660_=_C3851 ,C3660_=_C3852 ,C3660_=_C3854 ,C3661_=_C3662 ,C3661_=_C3745 ,\nC3661_=_C3755 ,C3661_=_C3860 ,C3661_=_C3861 ,C3661_=_C3862 ,C3661_=_C3863 ,C3661_=_C3864 ,\nC3661_=_C3865 ,C3661_=_C3867 ,C3662_=_C3675 ,C3662_=_C3693 ,C3662_=_C3780 ,C3662_=_C3951 ,\nC3662_=_C3985 ,C3662_=_C3986 ,C3662_=_C3987 ,C3662_=_C3989 ,C3670_=_C3671 ,C3670_=_C3672 ,\nC3670_=_C3675 ,C3670_=_C3677 ,C3670_=_C3821 ,C3670_=_C3824 ,C3670_=_C3825 ,C3670_=_C3826 ,\nC3670_=_C3828 ,C3671_=_C3672 ,C3671_=_C3675 ,C3671_=_C3677 ,C3671_=_C3753 ,C3671_=_C3850 ,\nC3671_=_C3851 ,C3671_=_C3852 ,C3671_=_C3854 ,C3672_=_C3675 ,C3672_=_C3677 ,C3672_=_C3777 ,\nC3672_=_C3843 ,C3672_=_C3896 ,C3672_=_C3897 ,C3672_=_C3898 ,C3672_=_C3899 ,C3672_=_C3900 ,\nC3672_=_C3901</w:t>
      </w:r>
    </w:p>
    <w:p>
      <w:pPr>
        <w:pStyle w:val="PreformattedText"/>
        <w:bidi w:val="0"/>
        <w:spacing w:before="0" w:after="0"/>
        <w:jc w:val="left"/>
        <w:rPr/>
      </w:pPr>
      <w:r>
        <w:rPr/>
        <w:t xml:space="preserve"> </w:t>
      </w:r>
      <w:r>
        <w:rPr/>
        <w:t>,C3672_=_C3903 ,C3675_=_C3677 ,C3675_=_C3693 ,C3675_=_C3780 ,C3675_=_C3951 ,\nC3675_=_C3985 ,C3675_=_C3986 ,C3675_=_C3987 ,C3675_=_C3989 ,C3677_=_C3697 ,C3677_=_C3921 ,\nC3677_=_C4006 ,C3677_=_C4053 ,C3677_=_C4067 ,C3677_=_C4089 ,C3692_=_C3693 ,C3692_=_C3697 ,\nC3692_=_C3778 ,C3692_=_C3873 ,C3692_=_C3913 ,C3692_=_C3915 ,C3692_=_C3917 ,C3692_=_C3918 ,\nC3692_=_C3919 ,C3693_=_C3697 ,C3693_=_C3780 ,C3693_=_C3951 ,C3693_=_C3985 ,C3693_=_C3986 ,\nC3693_=_C3987 ,C3693_=_C3989 ,C3697_=_C3921 ,C3697_=_C4006 ,C3697_=_C4053 ,C3697_=_C4067 ,\nC3697_=_C4089 ,C3745_=_C3755 ,C3745_=_C3860 ,C3745_=_C3861 ,C3745_=_C3862 ,C3745_=_C3863 ,\nC3745_=_C3864 ,C3745_=_C3865 ,C3745_=_C3867 ,C3753_=_C3755 ,C3753_=_C3850 ,C3753_=_C3851 ,\nC3753_=_C3852 ,C3753_=_C3854 ,C3755_=_C3860 ,C3755_=_C3861 ,C3755_=_C3862 ,C3755_=_C3863 ,\nC3755_=_C3864 ,C3755_=_C3865 ,C3755_=_C3867 ,C3777_=_C3778 ,C3777_=_C3780 ,C3777_=_C3843 ,\nC3777_=_C3896 ,C3777_=_C3897 ,C3777_=_C3898 ,C3777_=_C3899 ,C3777_=_C3900 ,C3777_=_C3901 ,\nC3777_=_C3903 ,C3778_=_C3780 ,C3778_=_C3873 ,C3778_=_C3913 ,C3778_=_C3915 ,C3778_=_C3917 ,\nC3778_=_C3918 ,C3778_=_C3919 ,C3780_=_C3951 ,C3780_=_C3985 ,C3780_=_C3986 ,C3780_=_C3987 ,\nC3780_=_C3989 ,C3821_=_C3824 ,C3821_=_C3825 ,C3821_=_C3826 ,C3821_=_C3828 ,C3824_=_C3825 ,\nC3824_=_C3826 ,C3824_=_C3828 ,C3824_=_C3850 ,C3824_=_C3896 ,C3824_=_C3921 ,C3825_=_C3826 ,\nC3825_=_C3828 ,C3826_=_C3828 ,C3828_=_C3918 ,C3843_=_C3896 ,C3843_=_C3897 ,C3843_=_C3898 ,\nC3843_=_C3899 ,C3843_=_C3900 ,C3843_=_C3901 ,C3843_=_C3903 ,C3850_=_C3851 ,C3850_=_C3852 ,\nC3850_=_C3854 ,C3850_=_C3896 ,C3850_=_C3921 ,C3851_=_C3852 ,C3851_=_C3854 ,C3851_=_C3897 ,\nC3852_=_C3854 ,C3852_=_C3862 ,C3860_=_C3861 ,C3860_=_C3862 ,C3860_=_C3863 ,C3860_=_C3864 ,\nC3860_=_C3865 ,C3860_=_C3867 ,C3861_=_C3862 ,C3861_=_C3863 ,C3861_=_C3864 ,C3861_=_C3865 ,\nC3861_=_C3867 ,C3861_=_C3898 ,C3861_=_C3985 ,C3861_=_C4006 ,C3862_=_C3863 ,C3862_=_C3864 ,\nC3862_=_C3865 ,C3862_=_C3867 ,C3863_=_C3864 ,C3863_=_C3865 ,C3863_=_C3867 ,C3863_=_C3900 ,\nC3863_=_C4067 ,C3864_=_C3865 ,C3864_=_C3867 ,C3865_=_C3867 ,C3865_=_C3901 ,C3865_=_C4089 ,\nC3873_=_C3913 ,C3873_=_C3915 ,C3873_=_C3917 ,C3873_=_C3918 ,C3873_=_C3919 ,C3896_=_C3897 ,\nC3896_=_C3898 ,C3896_=_C3899 ,C3896_=_C3900 ,C3896_=_C3901 ,C3896_=_C3903 ,C3896_=_C3921 ,\nC3897_=_C3898 ,C3897_=_C3899 ,C3897_=_C3900 ,C3897_=_C3901 ,C3897_=_C3903 ,C3898_=_C3899 ,\nC3898_=_C3900 ,C3898_=_C3901 ,C3898_=_C3903 ,C3898_=_C3985 ,C3898_=_C4006 ,C3899_=_C3900 ,\nC3899_=_C3901 ,C3899_=_C3903 ,C3899_=_C3986 ,C3900_=_C3901 ,C3900_=_C3903 ,C3900_=_C4067 ,\nC3901_=_C3903 ,C3901_=_C4089 ,C3913_=_C3915 ,C3913_=_C3917 ,C3913_=_C3918 ,C3913_=_C3919 ,\nC3915_=_C3917 ,C3915_=_C3918 ,C3915_=_C3919 ,C3915_=_C3987 ,C3915_=_C4053 ,C3917_=_C3918 ,\nC3917_=_C3919 ,C3918_=_C3919 ,C3921_=_C4006 ,C3921_=_C4053 ,C3921_=_C4067 ,C3921_=_C4089 ,\nC3951_=_C3985 ,C3951_=_C3986 ,C3951_=_C3987 ,C3951_=_C3989 ,C3985_=_C3986 ,C3985_=_C3987 ,\nC3985_=_C3989 ,C3985_=_C4006 ,C3986_=_C3987 ,C3986_=_C3989 ,C3987_=_C3989 ,C3987_=_C4053 ,\nC4006_=_C4053 ,C4006_=_C4067 ,C4006_=_C4089 ,C4053_=_C4067 ,C4053_=_C4089 ,C4067_=_C4089 ,"];97[shape=box, label="id:97 level: 4\n348: C338 C362 C366 C367 C368 \nC369 C370 C371 C372 C373 C374 \nC375 C376 C377 C378 C379 C380 \nC381 C382 C383 C384 C385 C386 \nC388 C389 C390 C391 C393 C462 \nC473 C481 C498 C499 C501 C503 \nC504 C505 C508 C509 C510 C511 \nC512 C513 C514 C515 C516 C517 \nC518 C519 C520 C521 C522 C523 \nC524 C525 C526 C576 C577 C612 \nC636 C651 C654 C666 C669 C710 \nC711 C712 C715 C718 C720 C721 \nC722 C723 C724 C725 C726 C727 \nC728 C729 C730 C731 C733 C734 \nC744 C768 C772 C777 C778 C779 \nC786 C805 C811 C837 C872 C874 \nC893 C918 C919 C927 C929 C964 \nC966 C1001 C1029 C1048 C1118 C1119 \nC1122 C1123 C1127 C1138 C1172 C1176 \nC1337 C1376 C1398 C1413 C1426 C1444 \nC1465 C1470 C1488 C1492 C1500 C1574 \nC1575 C1582 C1583 C1584 C1586 C1589 \nC1591 C1592 C1593 C1594 C1595 C1596 \nC1597 C1598 C1599 C1600 C1602 C1645 \nC1674 C1706 C1707 C1756 C1764 C1833 \nC1846 C1859 C1886 C1895 C1925 C1960 \nC1972 C2000 C2059 C2078 C2088 C2111 \nC2161 C2164 C2165 C2167 C2168 C2169 \nC2170 C2171 C2172 C2173 C2174 C2175 \nC2176 C2177 C2178 C2180 C2218 C2287 \nC2290 C2295 C2296 C2298 C2300 C2303 \nC2309 C2320 C2366 C2438 C2488 C2513 \nC2536 C2577 C2579 C2586 C2607 C2615 \nC2624 C2659 C2660 C2667 C2678 C2679 \nC2680 C2682 C2683 C2684 C2685 C2686 \nC2687 C2688 C2689 C2690 C2691 C2693 \nC2761 C2784 C2810 C2811 C2814 C2815 \nC2817 C2818 C2819 C2820 C2821 C2822 \nC2823 C2824 C2825 C2832 C2851 C2867 \nC2881 C2896 C2912 C2937 C2942 C2956 \nC2973 C3010 C3029 C3039 C3058 C3059 \nC3060 C3061 C3062 C3063 C3064 C3077 \nC3094 C3110 C3118 C3145 C3201 C3213 \nC3224 C3225 C3237 C3254 C3255 C3256 \nC3259 C3260 C3261 C3264 C3265 C3287 \nC3295 C3307 C3368 C3385 C3421 C3448 \nC3449 C3452 C3453 C3455 C3494 C3523 \nC3622 C3630 C3641 C3642 C3643 C3645 \nC3646 C3647 C3648 C3651 C3652 C3653 \nC3654 C3656 C3690 C3696 C3715 C3716 \nC3718 C3719 C3720 C3721 C3723 C3725 \nC3726 C3727 C3749 C3768 C3794 C3804 \nC3805 C3815 C3826 C3832 C3867 C3883 \nC3893 C3926 C3930 C3933 C3934 C3964 \nC3970 C3971 C3977 C3978 C3991 C4009 \nC4021 C4047 C4049 C4050 C4057 C4058 \nC4059 C4060 C4061 C4064 C4078 C4083 \nC4084 C4096 C4107 C4120 C4121 C4123 \nC4125 \n4409: C338_=_C362( C338 C362 ) C338_=_C366( C338 C366 ) C338_=_C367( C338 C367 ) C338_=_C368( C338 C368 ) C338_=_C369( C338 C369 ) \nC338_=_C370( C338 C370 ) C338_=_C371( C338 C371 ) C338_=_C372( C338 C372 ) C338_=_C373( C338 C373 ) C338_=_C374( C338 C374 ) C338_=_C375( C338 C375 ) \nC338_=_C376( C338 C376 ) C338_=_C377( C338 C377 ) C338_=_C378( C338 C378 ) C338_=_C379( C338 C379 ) C338_=_C380( C338 C380 ) C338_=_C381( C338 C381 ) \nC338_=_C382( C338 C382 ) C338_=_C383( C338 C383 ) C338_=_C384( C338 C384 ) C338_=_C385( C338 C385 ) C338_=_C386( C338 C386 ) C338_=_C388( C338 C388 ) \nC338_=_C389( C338 C389 ) C338_=_C390( C338 C390 ) C338_=_C391( C338 C391 ) C338_=_C393( C338 C393 ) C362_=_C577( C362 C577 ) C362_=_C1001( C362 C1001 ) \nC362_=_C1465( C362 C1465 ) C362_=_C1575( C362 C1575 ) C362_=_C1706( C362 C1706 ) C362_=_C2000( C362 C2000 ) C362_=_C2088( C362 C2088 ) C362_=_C2438( C362 C2438 ) \nC362_=_C2513( C362 C2513 ) C362_=_C2660( C362 C2660 ) C362_=_C2811( C362 C2811 ) C362_=_C3145( C362 C3145 ) C362_=_C3225( C362 C3225 ) C362_=_C3237( C362 C3237 ) \nC362_=_C3368( C362 C3368 ) C362_=_C3696( C362 C3696 ) C362_=_C3805( C362 C3805 ) C362_=_C3815( C362 C3815 ) C362_=_C3934( C362 C3934 ) C362_=_C3971( C362 C3971 ) \nC362_=_C3978( C362 C3978 ) C362_=_C4009( C362 C4009 ) C362_=_C4058( C362 C4058 ) C362_=_C4059( C362 C4059 ) C362_=_C4060( C362 C4060 ) C362_=_C4061( C362 C4061 ) \nC366_=_C367( C366 C367 ) C366_=_C368( C366 C368 ) C366_=_C369( C366 C369 ) C366_=_C370( C366 C370 ) C366_=_C371( C366 C371 ) C366_=_C372( C366 C372 ) \nC366_=_C373( C366 C373 ) C366_=_C374( C366 C374 ) C366_=_C375( C366 C375 ) C366_=_C376( C366 C376 ) C366_=_C377( C366 C377 ) C366_=_C378( C366 C378 ) \nC366_=_C379( C366 C379 ) C366_=_C380( C366 C380 ) C366_=_C381( C366 C381 ) C366_=_C382( C366 C382 ) C366_=_C383( C366 C383 ) C366_=_C384( C366 C384 ) \nC366_=_C385( C366 C385 ) C366_=_C386( C366 C386 ) C366_=_C388( C366 C388 ) C366_=_C389( C366 C389 ) C366_=_C390( C366 C390 ) C366_=_C391( C366 C391 ) \nC366_=_C393( C366 C393 ) C366_=_C473( C366 C473 ) C366_=_C481( C366 C481 ) C366_=_C498( C366 C498 ) C367_=_C368( C367 C368 ) C367_=_C369( C367 C369 ) \nC367_=_C370( C367 C370 ) C367_=_C371( C367 C371 ) C367_=_C372( C367 C372 ) C367_=_C373( C367 C373 ) C367_=_C374( C367 C374 ) C367_=_C375( C367 C375 ) \nC367_=_C376( C367 C376 ) C367_=_C377( C367 C377 ) C367_=_C378( C367 C378 ) C367_=_C379( C367 C379 ) C367_=_C380( C367 C380 ) C367_=_C381( C367 C381 ) \nC367_=_C382( C367 C382 ) C367_=_C383( C367 C383 ) C367_=_C384( C367 C384 ) C367_=_C385( C367 C385 ) C367_=_C386( C367 C386 ) C367_=_C388( C367 C388 ) \nC367_=_C389( C367 C389 ) C367_=_C390( C367 C390 ) C367_=_C391( C367 C391 ) C367_=_C393( C367 C393 ) C367_=_C1001( C367 C1001 ) C368_=_C369( C368 C369 ) \nC368_=_C370( C368 C370 ) C368_=_C371( C368 C371 ) C368_=_C372( C368 C372 ) C368_=_C373( C368 C373 ) C368_=_C374( C368 C374 ) C368_=_C375( C368 C375 ) \nC368_=_C376( C368 C376 ) C368_=_C377( C368 C377 ) C368_=_C378( C368 C378 ) C368_=_C379( C368 C379 ) C368_=_C380( C368 C380 ) C368_=_C381( C368 C381 ) \nC368_=_C382( C368 C382 ) C368_=_C383( C368 C383 ) C368_=_C384( C368 C384 ) C368_=_C385( C368 C385 ) C368_=_C386( C368 C386 ) C368_=_C388( C368 C388 ) \nC368_=_C389( C368 C389 ) C368_=_C390( C368 C390 ) C368_=_C391( C368 C391 ) C368_=_C393( C368 C393 ) C368_=_C1029( C368 C1029 ) C369_=_C370( C369 C370 ) \nC369_=_C371( C369 C371 ) C369_=_C372( C369 C372 ) C369_=_C373( C369 C373 ) C369_=_C374( C369 C374 ) C369_=_C375( C369 C375 ) C369_=_C376( C369 C376 ) \nC369_=_C377( C369 C377 ) C369_=_C378( C369 C378 ) C369_=_C379( C369 C379 ) C369_=_C380( C369 C380 ) C369_=_C381( C369 C381 ) C369_=_C382( C369 C382 ) \nC369_=_C383( C369 C383 ) C369_=_C384( C369 C384 ) C369_=_C385( C369 C385 ) C369_=_C386( C369 C386 ) C369_=_C388( C369 C388 ) C369_=_C389( C369 C389 ) \nC369_=_C390( C369 C390 ) C369_=_C391( C369 C391 ) C369_=_C393( C369 C393 ) C369_=_C1048( C369 C1048 ) C370_=_C371( C370 C371 ) C370_=_C372( C370 C372 ) \nC370_=_C373( C370 C373 ) C370_=_C374( C370 C374 ) C370_=_C375( C370 C375 ) C370_=_C376( C370 C376 ) C370_=_C377( C370 C377 ) C370_=_C378( C370 C378 ) \nC370_=_C379( C370 C379 ) C370_=_C380( C370 C380 ) C370_=_C381( C370 C381 ) C370_=_C382( C370 C382 ) C370_=_C383( C370 C383 ) C370_=_C384( C370 C384 ) \nC370_=_C385( C370 C385 ) C370_=_C386( C370 C386 ) C370_=_C388( C370 C388 ) C370_=_C389( C370 C389 ) C370_=_C390( C370 C390 ) C370_=_C391( C370 C391 ) \nC370_=_C393( C370 C393 ) C371_=_C372( C371 C372 ) C371_=_C373( C371 C373 ) C371_=_C374( C371 C374 ) C371_=_C375( C371 C375 ) C371_=_C376( C371 C376 ) \nC371_=_C377( C371 C377 ) C371_=_C378( C371</w:t>
      </w:r>
    </w:p>
    <w:p>
      <w:pPr>
        <w:pStyle w:val="PreformattedText"/>
        <w:bidi w:val="0"/>
        <w:spacing w:before="0" w:after="0"/>
        <w:jc w:val="left"/>
        <w:rPr/>
      </w:pPr>
      <w:r>
        <w:rPr/>
        <w:t xml:space="preserve"> </w:t>
      </w:r>
      <w:r>
        <w:rPr/>
        <w:t>C378 ) C371_=_C379( C371 C379 ) C371_=_C380( C371 C380 ) C371_=_C381( C371 C381 ) C371_=_C382( C371 C382 ) \nC371_=_C383( C371 C383 ) C371_=_C384( C371 C384 ) C371_=_C385( C371 C385 ) C371_=_C386( C371 C386 ) C371_=_C388( C371 C388 ) C371_=_C389( C371 C389 ) \nC371_=_C390( C371 C390 ) C371_=_C391( C371 C391 ) C371_=_C393( C371 C393 ) C371_=_C1488( C371 C1488 ) C372_=_C373( C372 C373 ) C372_=_C374( C372 C374 ) \nC372_=_C375( C372 C375 ) C372_=_C376( C372 C376 ) C372_=_C377( C372 C377 ) C372_=_C378( C372 C378 ) C372_=_C379( C372 C379 ) C372_=_C380( C372 C380 ) \nC372_=_C381( C372 C381 ) C372_=_C382( C372 C382 ) C372_=_C383( C372 C383 ) C372_=_C384( C372 C384 ) C372_=_C385( C372 C385 ) C372_=_C386( C372 C386 ) \nC372_=_C388( C372 C388 ) C372_=_C389( C372 C389 ) C372_=_C390( C372 C390 ) C372_=_C391( C372 C391 ) C372_=_C393( C372 C393 ) C372_=_C1574( C372 C1574 ) \nC372_=_C1575( C372 C1575 ) C372_=_C1582( C372 C1582 ) C373_=_C374( C373 C374 ) C373_=_C375( C373 C375 ) C373_=_C376( C373 C376 ) C373_=_C377( C373 C377 ) \nC373_=_C378( C373 C378 ) C373_=_C379( C373 C379 ) C373_=_C380( C373 C380 ) C373_=_C381( C373 C381 ) C373_=_C382( C373 C382 ) C373_=_C383( C373 C383 ) \nC373_=_C384( C373 C384 ) C373_=_C385( C373 C385 ) C373_=_C386( C373 C386 ) C373_=_C388( C373 C388 ) C373_=_C389( C373 C389 ) C373_=_C390( C373 C390 ) \nC373_=_C391( C373 C391 ) C373_=_C393( C373 C393 ) C373_=_C1706( C373 C1706 ) C373_=_C1707( C373 C1707 ) C374_=_C375( C374 C375 ) C374_=_C376( C374 C376 ) \nC374_=_C377( C374 C377 ) C374_=_C378( C374 C378 ) C374_=_C379( C374 C379 ) C374_=_C380( C374 C380 ) C374_=_C381( C374 C381 ) C374_=_C382( C374 C382 ) \nC374_=_C383( C374 C383 ) C374_=_C384( C374 C384 ) C374_=_C385( C374 C385 ) C374_=_C386( C374 C386 ) C374_=_C388( C374 C388 ) C374_=_C389( C374 C389 ) \nC374_=_C390( C374 C390 ) C374_=_C391( C374 C391 ) C374_=_C393( C374 C393 ) C374_=_C2438( C374 C2438 ) C375_=_C376( C375 C376 ) C375_=_C377( C375 C377 ) \nC375_=_C378( C375 C378 ) C375_=_C379( C375 C379 ) C375_=_C380( C375 C380 ) C375_=_C381( C375 C381 ) C375_=_C382( C375 C382 ) C375_=_C383( C375 C383 ) \nC375_=_C384( C375 C384 ) C375_=_C385( C375 C385 ) C375_=_C386( C375 C386 ) C375_=_C388( C375 C388 ) C375_=_C389( C375 C389 ) C375_=_C390( C375 C390 ) \nC375_=_C391( C375 C391 ) C375_=_C393( C375 C393 ) C376_=_C377( C376 C377 ) C376_=_C378( C376 C378 ) C376_=_C379( C376 C379 ) C376_=_C380( C376 C380 ) \nC376_=_C381( C376 C381 ) C376_=_C382( C376 C382 ) C376_=_C383( C376 C383 ) C376_=_C384( C376 C384 ) C376_=_C385( C376 C385 ) C376_=_C386( C376 C386 ) \nC376_=_C388( C376 C388 ) C376_=_C389( C376 C389 ) C376_=_C390( C376 C390 ) C376_=_C391( C376 C391 ) C376_=_C393( C376 C393 ) C376_=_C3145( C376 C3145 ) \nC377_=_C378( C377 C378 ) C377_=_C379( C377 C379 ) C377_=_C380( C377 C380 ) C377_=_C381( C377 C381 ) C377_=_C382( C377 C382 ) C377_=_C383( C377 C383 ) \nC377_=_C384( C377 C384 ) C377_=_C385( C377 C385 ) C377_=_C386( C377 C386 ) C377_=_C388( C377 C388 ) C377_=_C389( C377 C389 ) C377_=_C390( C377 C390 ) \nC377_=_C391( C377 C391 ) C377_=_C393( C377 C393 ) C377_=_C3368( C377 C3368 ) C378_=_C379( C378 C379 ) C378_=_C380( C378 C380 ) C378_=_C381( C378 C381 ) \nC378_=_C382( C378 C382 ) C378_=_C383( C378 C383 ) C378_=_C384( C378 C384 ) C378_=_C385( C378 C385 ) C378_=_C386( C378 C386 ) C378_=_C388( C378 C388 ) \nC378_=_C389( C378 C389 ) C378_=_C390( C378 C390 ) C378_=_C391( C378 C391 ) C378_=_C393( C378 C393 ) C379_=_C380( C379 C380 ) C379_=_C381( C379 C381 ) \nC379_=_C382( C379 C382 ) C379_=_C383( C379 C383 ) C379_=_C384( C379 C384 ) C379_=_C385( C379 C385 ) C379_=_C386( C379 C386 ) C379_=_C388( C379 C388 ) \nC379_=_C389( C379 C389 ) C379_=_C390( C379 C390 ) C379_=_C391( C379 C391 ) C379_=_C393( C379 C393 ) C379_=_C3690( C379 C3690 ) C380_=_C381( C380 C381 ) \nC380_=_C382( C380 C382 ) C380_=_C383( C380 C383 ) C380_=_C384( C380 C384 ) C380_=_C385( C380 C385 ) C380_=_C386( C380 C386 ) C380_=_C388( C380 C388 ) \nC380_=_C389( C380 C389 ) C380_=_C390( C380 C390 ) C380_=_C391( C380 C391 ) C380_=_C393( C380 C393 ) C380_=_C518( C380 C518 ) C380_=_C1596( C380 C1596 ) \nC380_=_C3696( C380 C3696 ) C381_=_C382( C381 C382 ) C381_=_C383( C381 C383 ) C381_=_C384( C381 C384 ) C381_=_C385( C381 C385 ) C381_=_C386( C381 C386 ) \nC381_=_C388( C381 C388 ) C381_=_C389( C381 C389 ) C381_=_C390( C381 C390 ) C381_=_C391( C381 C391 ) C381_=_C393( C381 C393 ) C381_=_C3715( C381 C3715 ) \nC381_=_C3716( C381 C3716 ) C382_=_C383( C382 C383 ) C382_=_C384( C382 C384 ) C382_=_C385( C382 C385 ) C382_=_C386( C382 C386 ) C382_=_C388( C382 C388 ) \nC382_=_C389( C382 C389 ) C382_=_C390( C382 C390 ) C382_=_C391( C382 C391 ) C382_=_C393( C382 C393 ) C383_=_C384( C383 C384 ) C383_=_C385( C383 C385 ) \nC383_=_C386( C383 C386 ) C383_=_C388( C383 C388 ) C383_=_C389( C383 C389 ) C383_=_C390( C383 C390 ) C383_=_C391( C383 C391 ) C383_=_C393( C383 C393 ) \nC383_=_C3815( C383 C3815 ) C384_=_C385( C384 C385 ) C384_=_C386( C384 C386 ) C384_=_C388( C384 C388 ) C384_=_C389( C384 C389 ) C384_=_C390( C384 C390 ) \nC384_=_C391( C384 C391 ) C384_=_C393( C384 C393 ) C385_=_C386( C385 C386 ) C385_=_C388( C385 C388 ) C385_=_C389( C385 C389 ) C385_=_C390( C385 C390 ) \nC385_=_C391( C385 C391 ) C385_=_C393( C385 C393 ) C385_=_C728( C385 C728 ) C385_=_C4009( C385 C4009 ) C386_=_C388( C386 C388 ) C386_=_C389( C386 C389 ) \nC386_=_C390( C386 C390 ) C386_=_C391( C386 C391 ) C386_=_C393( C386 C393 ) C386_=_C3647( C386 C3647 ) C386_=_C4021( C386 C4021 ) C388_=_C389( C388 C389 ) \nC388_=_C390( C388 C390 ) C388_=_C391( C388 C391 ) C388_=_C393( C388 C393 ) C388_=_C4060( C388 C4060 ) C389_=_C390( C389 C390 ) C389_=_C391( C389 C391 ) \nC389_=_C393( C389 C393 ) C389_=_C4107( C389 C4107 ) C390_=_C391( C390 C391 ) C390_=_C393( C390 C393 ) C390_=_C4049( C390 C4049 ) C390_=_C4061( C390 C4061 ) \nC391_=_C393( C391 C393 ) C391_=_C4121( C391 C4121 ) C462_=_C511( C462 C511 ) C462_=_C721( C462 C721 ) C462_=_C929( C462 C929 ) C462_=_C1172( C462 C1172 ) \nC462_=_C1500( C462 C1500 ) C462_=_C1764( C462 C1764 ) C462_=_C1846( C462 C1846 ) C462_=_C1972( C462 C1972 ) C462_=_C2290( C462 C2290 ) C462_=_C2682( C462 C2682 ) \nC462_=_C2851( C462 C2851 ) C462_=_C2867( C462 C2867 ) C462_=_C2896( C462 C2896 ) C462_=_C2973( C462 C2973 ) C462_=_C3077( C462 C3077 ) C462_=_C3254( C462 C3254 ) \nC462_=_C3255( C462 C3255 ) C462_=_C3256( C462 C3256 ) C462_=_C3259( C462 C3259 ) C462_=_C3260( C462 C3260 ) C462_=_C3261( C462 C3261 ) C462_=_C3264( C462 C3264 ) \nC462_=_C3265( C462 C3265 ) C473_=_C481( C473 C481 ) C473_=_C498( C473 C498 ) C473_=_C499( C473 C499 ) C473_=_C501( C473 C501 ) C473_=_C503( C473 C503 ) \nC473_=_C504( C473 C504 ) C473_=_C505( C473 C505 ) C473_=_C508( C473 C508 ) C473_=_C509( C473 C509 ) C473_=_C510( C473 C510 ) C473_=_C511( C473 C511 ) \nC473_=_C512( C473 C512 ) C473_=_C513( C473 C513 ) C473_=_C514( C473 C514 ) C473_=_C515( C473 C515 ) C473_=_C516( C473 C516 ) C473_=_C517( C473 C517 ) \nC473_=_C518( C473 C518 ) C473_=_C519( C473 C519 ) C473_=_C520( C473 C520 ) C473_=_C521( C473 C521 ) C473_=_C522( C473 C522 ) C473_=_C523( C473 C523 ) \nC473_=_C524( C473 C524 ) C473_=_C525( C473 C525 ) C481_=_C498( C481 C498 ) C481_=_C612( C481 C612 ) C481_=_C768( C481 C768 ) C481_=_C893( C481 C893 ) \nC481_=_C1118( C481 C1118 ) C481_=_C1444( C481 C1444 ) C481_=_C1583( C481 C1583 ) C481_=_C1584( C481 C1584 ) C481_=_C1586( C481 C1586 ) C481_=_C1589( C481 C1589 ) \nC481_=_C1591( C481 C1591 ) C481_=_C1592( C481 C1592 ) C481_=_C1593( C481 C1593 ) C481_=_C1594( C481 C1594 ) C481_=_C1595( C481 C1595 ) C481_=_C1596( C481 C1596 ) \nC481_=_C1597( C481 C1597 ) C481_=_C1598( C481 C1598 ) C481_=_C1599( C481 C1599 ) C481_=_C1600( C481 C1600 ) C481_=_C1602( C481 C1602 ) C498_=_C525( C498 C525 ) \nC498_=_C734( C498 C734 ) C498_=_C1029( C498 C1029 ) C498_=_C1048( C498 C1048 ) C498_=_C1470( C498 C1470 ) C498_=_C1488( C498 C1488 ) C498_=_C1582( C498 C1582 ) \nC498_=_C1602( C498 C1602 ) C498_=_C1645( C498 C1645 ) C498_=_C1925( C498 C1925 ) C498_=_C2218( C498 C2218 ) C498_=_C2303( C498 C2303 ) C498_=_C2693( C498 C2693 ) \nC498_=_C3455( C498 C3455 ) C498_=_C3622( C498 C3622 ) C498_=_C3641( C498 C3641 ) C498_=_C3690( C498 C3690 ) C498_=_C3716( C498 C3716 ) C498_=_C3926( C498 C3926 ) \nC498_=_C4057( C498 C4057 ) C498_=_C4107( C498 C4107 ) C498_=_C4120( C498 C4120 ) C498_=_C4121( C498 C4121 ) C499_=_C501( C499 C501 ) C499_=_C503( C499 C503 ) \nC499_=_C504( C499 C504 ) C499_=_C505( C499 C505 ) C499_=_C508( C499 C508 ) C499_=_C509( C499 C509 ) C499_=_C510( C499 C510 ) C499_=_C511( C499 C511 ) \nC499_=_C512( C499 C512 ) C499_=_C513( C499 C513 ) C499_=_C514( C499 C514 ) C499_=_C515( C499 C515 ) C499_=_C516( C499 C516 ) C499_=_C517( C499 C517 ) \nC499_=_C518( C499 C518 ) C499_=_C519( C499 C519 ) C499_=_C520( C499 C520 ) C499_=_C521( C499 C521 ) C499_=_C522( C499 C522 ) C499_=_C523( C499 C523 ) \nC499_=_C524( C499 C524 ) C499_=_C525( C499 C525 ) C499_=_C612( C499 C612 ) C501_=_C503( C501 C503 ) C501_=_C504( C501 C504 ) C501_=_C505( C501 C505 ) \nC501_=_C508( C501 C508 ) C501_=_C509( C501 C509 ) C501_=_C510( C501 C510 ) C501_=_C511( C501 C511 ) C501_=_C512( C501 C512 ) C501_=_C513( C501 C513 ) \nC501_=_C514( C501 C514 ) C501_=_C515( C501 C515 ) C501_=_C516( C501 C516 ) C501_=_C517( C501 C517 ) C501_=_C518( C501 C518 ) C501_=_C519( C501 C519 ) \nC501_=_C520( C501 C520 ) C501_=_C521( C501 C521 ) C501_=_C522( C501 C522 ) C501_=_C523( C501 C523 ) C501_=_C524( C501 C524 ) C501_=_C525( C501 C525 ) \nC501_=_C893( C501 C893 ) C503_=_C504( C503 C504 ) C503_=_C505( C503 C505 ) C503_=_C508( C503 C508 ) C503_=_C509( C503 C509 ) C503_=_C510( C503 C510 ) \nC503_=_C511( C503 C511 ) C503_=_C512( C503 C512 ) C503_=_C513( C503 C513 ) C503_=_C514( C503 C514 ) C503_=_C515( C503 C515 ) C503_=_C516( C503 C516 ) \nC503_=_C517( C503 C517 ) C503_=_C518( C503 C518 ) C503_=_C519( C503 C519 ) C503_=_C520( C503 C520 ) C503_=_C521( C503 C521 ) C503_=_C522( C503 C522 ) \nC503_=_C523( C503 C523 ) C503_=_C524( C503 C524 ) C503_=_C525(</w:t>
      </w:r>
    </w:p>
    <w:p>
      <w:pPr>
        <w:pStyle w:val="PreformattedText"/>
        <w:bidi w:val="0"/>
        <w:spacing w:before="0" w:after="0"/>
        <w:jc w:val="left"/>
        <w:rPr/>
      </w:pPr>
      <w:r>
        <w:rPr/>
        <w:t xml:space="preserve"> </w:t>
      </w:r>
      <w:r>
        <w:rPr/>
        <w:t>C503 C525 ) C503_=_C1886( C503 C1886 ) C503_=_C1895( C503 C1895 ) C504_=_C505( C504 C505 ) \nC504_=_C508( C504 C508 ) C504_=_C509( C504 C509 ) C504_=_C510( C504 C510 ) C504_=_C511( C504 C511 ) C504_=_C512( C504 C512 ) C504_=_C513( C504 C513 ) \nC504_=_C514( C504 C514 ) C504_=_C515( C504 C515 ) C504_=_C516( C504 C516 ) C504_=_C517( C504 C517 ) C504_=_C518( C504 C518 ) C504_=_C519( C504 C519 ) \nC504_=_C520( C504 C520 ) C504_=_C521( C504 C521 ) C504_=_C522( C504 C522 ) C504_=_C523( C504 C523 ) C504_=_C524( C504 C524 ) C504_=_C525( C504 C525 ) \nC504_=_C715( C504 C715 ) C504_=_C2287( C504 C2287 ) C504_=_C2290( C504 C2290 ) C504_=_C2295( C504 C2295 ) C504_=_C2296( C504 C2296 ) C504_=_C2298( C504 C2298 ) \nC504_=_C2300( C504 C2300 ) C504_=_C2303( C504 C2303 ) C505_=_C508( C505 C508 ) C505_=_C509( C505 C509 ) C505_=_C510( C505 C510 ) C505_=_C511( C505 C511 ) \nC505_=_C512( C505 C512 ) C505_=_C513( C505 C513 ) C505_=_C514( C505 C514 ) C505_=_C515( C505 C515 ) C505_=_C516( C505 C516 ) C505_=_C517( C505 C517 ) \nC505_=_C518( C505 C518 ) C505_=_C519( C505 C519 ) C505_=_C520( C505 C520 ) C505_=_C521( C505 C521 ) C505_=_C522( C505 C522 ) C505_=_C523( C505 C523 ) \nC505_=_C524( C505 C524 ) C505_=_C525( C505 C525 ) C505_=_C2607( C505 C2607 ) C505_=_C2615( C505 C2615 ) C505_=_C2624( C505 C2624 ) C508_=_C509( C508 C509 ) \nC508_=_C510( C508 C510 ) C508_=_C511( C508 C511 ) C508_=_C512( C508 C512 ) C508_=_C513( C508 C513 ) C508_=_C514( C508 C514 ) C508_=_C515( C508 C515 ) \nC508_=_C516( C508 C516 ) C508_=_C517( C508 C517 ) C508_=_C518( C508 C518 ) C508_=_C519( C508 C519 ) C508_=_C520( C508 C520 ) C508_=_C521( C508 C521 ) \nC508_=_C522( C508 C522 ) C508_=_C523( C508 C523 ) C508_=_C524( C508 C524 ) C508_=_C525( C508 C525 ) C508_=_C2815( C508 C2815 ) C508_=_C2956( C508 C2956 ) \nC509_=_C510( C509 C510 ) C509_=_C511( C509 C511 ) C509_=_C512( C509 C512 ) C509_=_C513( C509 C513 ) C509_=_C514( C509 C514 ) C509_=_C515( C509 C515 ) \nC509_=_C516( C509 C516 ) C509_=_C517( C509 C517 ) C509_=_C518( C509 C518 ) C509_=_C519( C509 C519 ) C509_=_C520( C509 C520 ) C509_=_C521( C509 C521 ) \nC509_=_C522( C509 C522 ) C509_=_C523( C509 C523 ) C509_=_C524( C509 C524 ) C509_=_C525( C509 C525 ) C509_=_C1589( C509 C1589 ) C510_=_C511( C510 C511 ) \nC510_=_C512( C510 C512 ) C510_=_C513( C510 C513 ) C510_=_C514( C510 C514 ) C510_=_C515( C510 C515 ) C510_=_C516( C510 C516 ) C510_=_C517( C510 C517 ) \nC510_=_C518( C510 C518 ) C510_=_C519( C510 C519 ) C510_=_C520( C510 C520 ) C510_=_C521( C510 C521 ) C510_=_C522( C510 C522 ) C510_=_C523( C510 C523 ) \nC510_=_C524( C510 C524 ) C510_=_C525( C510 C525 ) C510_=_C1591( C510 C1591 ) C511_=_C512( C511 C512 ) C511_=_C513( C511 C513 ) C511_=_C514( C511 C514 ) \nC511_=_C515( C511 C515 ) C511_=_C516( C511 C516 ) C511_=_C517( C511 C517 ) C511_=_C518( C511 C518 ) C511_=_C519( C511 C519 ) C511_=_C520( C511 C520 ) \nC511_=_C521( C511 C521 ) C511_=_C522( C511 C522 ) C511_=_C523( C511 C523 ) C511_=_C524( C511 C524 ) C511_=_C525( C511 C525 ) C511_=_C721( C511 C721 ) \nC511_=_C929( C511 C929 ) C511_=_C1172( C511 C1172 ) C511_=_C1500( C511 C1500 ) C511_=_C1764( C511 C1764 ) C511_=_C1846( C511 C1846 ) C511_=_C1972( C511 C1972 ) \nC511_=_C2290( C511 C2290 ) C511_=_C2682( C511 C2682 ) C511_=_C2851( C511 C2851 ) C511_=_C2867( C511 C2867 ) C511_=_C2896( C511 C2896 ) C511_=_C2973( C511 C2973 ) \nC511_=_C3077( C511 C3077 ) C511_=_C3254( C511 C3254 ) C511_=_C3255( C511 C3255 ) C511_=_C3256( C511 C3256 ) C511_=_C3259( C511 C3259 ) C511_=_C3260( C511 C3260 ) \nC511_=_C3261( C511 C3261 ) C511_=_C3264( C511 C3264 ) C511_=_C3265( C511 C3265 ) C512_=_C513( C512 C513 ) C512_=_C514( C512 C514 ) C512_=_C515( C512 C515 ) \nC512_=_C516( C512 C516 ) C512_=_C517( C512 C517 ) C512_=_C518( C512 C518 ) C512_=_C519( C512 C519 ) C512_=_C520( C512 C520 ) C512_=_C521( C512 C521 ) \nC512_=_C522( C512 C522 ) C512_=_C523( C512 C523 ) C512_=_C524( C512 C524 ) C512_=_C525( C512 C525 ) C512_=_C1592( C512 C1592 ) C513_=_C514( C513 C514 ) \nC513_=_C515( C513 C515 ) C513_=_C516( C513 C516 ) C513_=_C517( C513 C517 ) C513_=_C518( C513 C518 ) C513_=_C519( C513 C519 ) C513_=_C520( C513 C520 ) \nC513_=_C521( C513 C521 ) C513_=_C522( C513 C522 ) C513_=_C523( C513 C523 ) C513_=_C524( C513 C524 ) C513_=_C525( C513 C525 ) C513_=_C1593( C513 C1593 ) \nC514_=_C515( C514 C515 ) C514_=_C516( C514 C516 ) C514_=_C517( C514 C517 ) C514_=_C518( C514 C518 ) C514_=_C519( C514 C519 ) C514_=_C520( C514 C520 ) \nC514_=_C521( C514 C521 ) C514_=_C522( C514 C522 ) C514_=_C523( C514 C523 ) C514_=_C524( C514 C524 ) C514_=_C525( C514 C525 ) C514_=_C2167( C514 C2167 ) \nC514_=_C2817( C514 C2817 ) C514_=_C3385( C514 C3385 ) C515_=_C516( C515 C516 ) C515_=_C517( C515 C517 ) C515_=_C518( C515 C518 ) C515_=_C519( C515 C519 ) \nC515_=_C520( C515 C520 ) C515_=_C521( C515 C521 ) C515_=_C522( C515 C522 ) C515_=_C523( C515 C523 ) C515_=_C524( C515 C524 ) C515_=_C525( C515 C525 ) \nC515_=_C723( C515 C723 ) C515_=_C2683( C515 C2683 ) C515_=_C3058( C515 C3058 ) C515_=_C3256( C515 C3256 ) C515_=_C3448( C515 C3448 ) C515_=_C3449( C515 C3449 ) \nC515_=_C3452( C515 C3452 ) C515_=_C3453( C515 C3453 ) C515_=_C3455( C515 C3455 ) C516_=_C517( C516 C517 ) C516_=_C518( C516 C518 ) C516_=_C519( C516 C519 ) \nC516_=_C520( C516 C520 ) C516_=_C521( C516 C521 ) C516_=_C522( C516 C522 ) C516_=_C523( C516 C523 ) C516_=_C524( C516 C524 ) C516_=_C525( C516 C525 ) \nC516_=_C2818( C516 C2818 ) C516_=_C3494( C516 C3494 ) C517_=_C518( C517 C518 ) C517_=_C519( C517 C519 ) C517_=_C520( C517 C520 ) C517_=_C521( C517 C521 ) \nC517_=_C522( C517 C522 ) C517_=_C523( C517 C523 ) C517_=_C524( C517 C524 ) C517_=_C525( C517 C525 ) C517_=_C725( C517 C725 ) C517_=_C2059( C517 C2059 ) \nC517_=_C2295( C517 C2295 ) C517_=_C2684( C517 C2684 ) C517_=_C2784( C517 C2784 ) C517_=_C2832( C517 C2832 ) C517_=_C2942( C517 C2942 ) C517_=_C3010( C517 C3010 ) \nC517_=_C3029( C517 C3029 ) C517_=_C3094( C517 C3094 ) C517_=_C3110( C517 C3110 ) C517_=_C3448( C517 C3448 ) C517_=_C3523( C517 C3523 ) C517_=_C3642( C517 C3642 ) \nC517_=_C3643( C517 C3643 ) C517_=_C3645( C517 C3645 ) C517_=_C3646( C517 C3646 ) C517_=_C3647( C517 C3647 ) C517_=_C3648( C517 C3648 ) C517_=_C3651( C517 C3651 ) \nC517_=_C3652( C517 C3652 ) C517_=_C3653( C517 C3653 ) C517_=_C3654( C517 C3654 ) C517_=_C3656( C517 C3656 ) C518_=_C519( C518 C519 ) C518_=_C520( C518 C520 ) \nC518_=_C521( C518 C521 ) C518_=_C522( C518 C522 ) C518_=_C523( C518 C523 ) C518_=_C524( C518 C524 ) C518_=_C525( C518 C525 ) C518_=_C1596( C518 C1596 ) \nC518_=_C3696( C518 C3696 ) C519_=_C520( C519 C520 ) C519_=_C521( C519 C521 ) C519_=_C522( C519 C522 ) C519_=_C523( C519 C523 ) C519_=_C524( C519 C524 ) \nC519_=_C525( C519 C525 ) C519_=_C726( C519 C726 ) C519_=_C805( C519 C805 ) C519_=_C1176( C519 C1176 ) C519_=_C1413( C519 C1413 ) C519_=_C1895( C519 C1895 ) \nC519_=_C2296( C519 C2296 ) C519_=_C2488( C519 C2488 ) C519_=_C2615( C519 C2615 ) C519_=_C2667( C519 C2667 ) C519_=_C2685( C519 C2685 ) C519_=_C2819( C519 C2819 ) \nC519_=_C2956( C519 C2956 ) C519_=_C3385( C519 C3385 ) C519_=_C3449( C519 C3449 ) C519_=_C3494( C519 C3494 ) C519_=_C3718( C519 C3718 ) C519_=_C3719( C519 C3719 ) \nC519_=_C3720( C519 C3720 ) C519_=_C3721( C519 C3721 ) C519_=_C3723( C519 C3723 ) C519_=_C3725( C519 C3725 ) C519_=_C3726( C519 C3726 ) C519_=_C3727( C519 C3727 ) \nC520_=_C521( C520 C521 ) C520_=_C522( C520 C522 ) C520_=_C523( C520 C523 ) C520_=_C524( C520 C524 ) C520_=_C525( C520 C525 ) C520_=_C2822( C520 C2822 ) \nC520_=_C3721( C520 C3721 ) C521_=_C522( C521 C522 ) C521_=_C523( C521 C523 ) C521_=_C524( C521 C524 ) C521_=_C525( C521 C525 ) C521_=_C576( C521 C576 ) \nC521_=_C729( C521 C729 ) C521_=_C811( C521 C811 ) C521_=_C1398( C521 C1398 ) C521_=_C1574( C521 C1574 ) C521_=_C2298( C521 C2298 ) C521_=_C2320( C521 C2320 ) \nC521_=_C2366( C521 C2366 ) C521_=_C2659( C521 C2659 ) C521_=_C2687( C521 C2687 ) C521_=_C2810( C521 C2810 ) C521_=_C3039( C521 C3039 ) C521_=_C3224( C521 C3224 ) \nC521_=_C3307( C521 C3307 ) C521_=_C3452( C521 C3452 ) C521_=_C3804( C521 C3804 ) C521_=_C3826( C521 C3826 ) C521_=_C3933( C521 C3933 ) C521_=_C3970( C521 C3970 ) \nC521_=_C3977( C521 C3977 ) C521_=_C4047( C521 C4047 ) C521_=_C4049( C521 C4049 ) C521_=_C4050( C521 C4050 ) C522_=_C523( C522 C523 ) C522_=_C524( C522 C524 ) \nC522_=_C525( C522 C525 ) C522_=_C2823( C522 C2823 ) C522_=_C3723( C522 C3723 ) C522_=_C4059( C522 C4059 ) C523_=_C524( C523 C524 ) C523_=_C525( C523 C525 ) \nC523_=_C651( C523 C651 ) C523_=_C730( C523 C730 ) C523_=_C837( C523 C837 ) C523_=_C1707( C523 C1707 ) C523_=_C1833( C523 C1833 ) C523_=_C2300( C523 C2300 ) \nC523_=_C2586( C523 C2586 ) C523_=_C2624( C523 C2624 ) C523_=_C2688( C523 C2688 ) C523_=_C2761( C523 C2761 ) C523_=_C3118( C523 C3118 ) C523_=_C3295( C523 C3295 ) \nC523_=_C3453( C523 C3453 ) C523_=_C3630( C523 C3630 ) C523_=_C3768( C523 C3768 ) C523_=_C3794( C523 C3794 ) C523_=_C3832( C523 C3832 ) C523_=_C3883( C523 C3883 ) \nC523_=_C3964( C523 C3964 ) C523_=_C3991( C523 C3991 ) C523_=_C4021( C523 C4021 ) C523_=_C4083( C523 C4083 ) C523_=_C4084( C523 C4084 ) C524_=_C525( C524 C525 ) \nC524_=_C2689( C524 C2689 ) C524_=_C2824( C524 C2824 ) C524_=_C3264( C524 C3264 ) C524_=_C3725( C524 C3725 ) C525_=_C734( C525 C734 ) C525_=_C1029( C525 C1029 ) \nC525_=_C1048( C525 C1048 ) C525_=_C1470( C525 C1470 ) C525_=_C1488( C525 C1488 ) C525_=_C1582( C525 C1582 ) C525_=_C1602( C525 C1602 ) C525_=_C1645( C525 C1645 ) \nC525_=_C1925( C525 C1925 ) C525_=_C2218( C525 C2218 ) C525_=_C2303( C525 C2303 ) C525_=_C2693( C525 C2693 ) C525_=_C3455( C525 C3455 ) C525_=_C3622( C525 C3622 ) \nC525_=_C3641( C525 C3641 ) C525_=_C3690( C525 C3690 ) C525_=_C3716( C525 C3716 ) C525_=_C3926( C525 C3926 ) C525_=_C4057( C525 C4057 ) C525_=_C4107( C525 C4107 ) \nC525_=_C4120( C525 C4120 ) C525_=_C4121( C525 C4121 ) C526_=_C710( C526 C710 ) C526_=_C711( C526 C711 ) C526_=_C712( C526 C712 ) C526_=_C715( C526 C715 ) \nC526_=_C718( C526 C718 ) C526_=_C720( C526 C720 ) C526_=_C721(</w:t>
      </w:r>
    </w:p>
    <w:p>
      <w:pPr>
        <w:pStyle w:val="PreformattedText"/>
        <w:bidi w:val="0"/>
        <w:spacing w:before="0" w:after="0"/>
        <w:jc w:val="left"/>
        <w:rPr/>
      </w:pPr>
      <w:r>
        <w:rPr/>
        <w:t xml:space="preserve"> </w:t>
      </w:r>
      <w:r>
        <w:rPr/>
        <w:t>C526 C721 ) C526_=_C722( C526 C722 ) C526_=_C723( C526 C723 ) C526_=_C724( C526 C724 ) \nC526_=_C725( C526 C725 ) C526_=_C726( C526 C726 ) C526_=_C727( C526 C727 ) C526_=_C728( C526 C728 ) C526_=_C729( C526 C729 ) C526_=_C730( C526 C730 ) \nC526_=_C731( C526 C731 ) C526_=_C733( C526 C733 ) C526_=_C734( C526 C734 ) C576_=_C577( C576 C577 ) C576_=_C729( C576 C729 ) C576_=_C811( C576 C811 ) \nC576_=_C1398( C576 C1398 ) C576_=_C1574( C576 C1574 ) C576_=_C2298( C576 C2298 ) C576_=_C2320( C576 C2320 ) C576_=_C2366( C576 C2366 ) C576_=_C2659( C576 C2659 ) \nC576_=_C2687( C576 C2687 ) C576_=_C2810( C576 C2810 ) C576_=_C3039( C576 C3039 ) C576_=_C3224( C576 C3224 ) C576_=_C3307( C576 C3307 ) C576_=_C3452( C576 C3452 ) \nC576_=_C3804( C576 C3804 ) C576_=_C3826( C576 C3826 ) C576_=_C3933( C576 C3933 ) C576_=_C3970( C576 C3970 ) C576_=_C3977( C576 C3977 ) C576_=_C4047( C576 C4047 ) \nC576_=_C4049( C576 C4049 ) C576_=_C4050( C576 C4050 ) C577_=_C1001( C577 C1001 ) C577_=_C1465( C577 C1465 ) C577_=_C1575( C577 C1575 ) C577_=_C1706( C577 C1706 ) \nC577_=_C2000( C577 C2000 ) C577_=_C2088( C577 C2088 ) C577_=_C2438( C577 C2438 ) C577_=_C2513( C577 C2513 ) C577_=_C2660( C577 C2660 ) C577_=_C2811( C577 C2811 ) \nC577_=_C3145( C577 C3145 ) C577_=_C3225( C577 C3225 ) C577_=_C3237( C577 C3237 ) C577_=_C3368( C577 C3368 ) C577_=_C3696( C577 C3696 ) C577_=_C3805( C577 C3805 ) \nC577_=_C3815( C577 C3815 ) C577_=_C3934( C577 C3934 ) C577_=_C3971( C577 C3971 ) C577_=_C3978( C577 C3978 ) C577_=_C4009( C577 C4009 ) C577_=_C4058( C577 C4058 ) \nC577_=_C4059( C577 C4059 ) C577_=_C4060( C577 C4060 ) C577_=_C4061( C577 C4061 ) C612_=_C768( C612 C768 ) C612_=_C893( C612 C893 ) C612_=_C1118( C612 C1118 ) \nC612_=_C1444( C612 C1444 ) C612_=_C1583( C612 C1583 ) C612_=_C1584( C612 C1584 ) C612_=_C1586( C612 C1586 ) C612_=_C1589( C612 C1589 ) C612_=_C1591( C612 C1591 ) \nC612_=_C1592( C612 C1592 ) C612_=_C1593( C612 C1593 ) C612_=_C1594( C612 C1594 ) C612_=_C1595( C612 C1595 ) C612_=_C1596( C612 C1596 ) C612_=_C1597( C612 C1597 ) \nC612_=_C1598( C612 C1598 ) C612_=_C1599( C612 C1599 ) C612_=_C1600( C612 C1600 ) C612_=_C1602( C612 C1602 ) C636_=_C651( C636 C651 ) C636_=_C654( C636 C654 ) \nC636_=_C744( C636 C744 ) C636_=_C772( C636 C772 ) C636_=_C1119( C636 C1119 ) C636_=_C1426( C636 C1426 ) C636_=_C2111( C636 C2111 ) C636_=_C2161( C636 C2161 ) \nC636_=_C2164( C636 C2164 ) C636_=_C2165( C636 C2165 ) C636_=_C2167( C636 C2167 ) C636_=_C2168( C636 C2168 ) C636_=_C2169( C636 C2169 ) C636_=_C2170( C636 C2170 ) \nC636_=_C2171( C636 C2171 ) C636_=_C2172( C636 C2172 ) C636_=_C2173( C636 C2173 ) C636_=_C2174( C636 C2174 ) C636_=_C2175( C636 C2175 ) C636_=_C2176( C636 C2176 ) \nC636_=_C2177( C636 C2177 ) C636_=_C2178( C636 C2178 ) C636_=_C2180( C636 C2180 ) C651_=_C654( C651 C654 ) C651_=_C730( C651 C730 ) C651_=_C837( C651 C837 ) \nC651_=_C1707( C651 C1707 ) C651_=_C1833( C651 C1833 ) C651_=_C2300( C651 C2300 ) C651_=_C2586( C651 C2586 ) C651_=_C2624( C651 C2624 ) C651_=_C2688( C651 C2688 ) \nC651_=_C2761( C651 C2761 ) C651_=_C3118( C651 C3118 ) C651_=_C3295( C651 C3295 ) C651_=_C3453( C651 C3453 ) C651_=_C3630( C651 C3630 ) C651_=_C3768( C651 C3768 ) \nC651_=_C3794( C651 C3794 ) C651_=_C3832( C651 C3832 ) C651_=_C3883( C651 C3883 ) C651_=_C3964( C651 C3964 ) C651_=_C3991( C651 C3991 ) C651_=_C4021( C651 C4021 ) \nC651_=_C4083( C651 C4083 ) C651_=_C4084( C651 C4084 ) C654_=_C786( C654 C786 ) C654_=_C1138( C654 C1138 ) C654_=_C1376( C654 C1376 ) C654_=_C1859( C654 C1859 ) \nC654_=_C1960( C654 C1960 ) C654_=_C2536( C654 C2536 ) C654_=_C2912( C654 C2912 ) C654_=_C3201( C654 C3201 ) C654_=_C3213( C654 C3213 ) C654_=_C3287( C654 C3287 ) \nC654_=_C3421( C654 C3421 ) C654_=_C3715( C654 C3715 ) C654_=_C3749( C654 C3749 ) C654_=_C3867( C654 C3867 ) C654_=_C3893( C654 C3893 ) C654_=_C3930( C654 C3930 ) \nC654_=_C4064( C654 C4064 ) C654_=_C4078( C654 C4078 ) C654_=_C4096( C654 C4096 ) C654_=_C4123( C654 C4123 ) C654_=_C4125( C654 C4125 ) C666_=_C669( C666 C669 ) \nC666_=_C778( C666 C778 ) C666_=_C872( C666 C872 ) C666_=_C919( C666 C919 ) C666_=_C964( C666 C964 ) C666_=_C1123( C666 C1123 ) C666_=_C1886( C666 C1886 ) \nC666_=_C2577( C666 C2577 ) C666_=_C2607( C666 C2607 ) C666_=_C2814( C666 C2814 ) C666_=_C2815( C666 C2815 ) C666_=_C2817( C666 C2817 ) C666_=_C2818( C666 C2818 ) \nC666_=_C2819( C666 C2819 ) C666_=_C2820( C666 C2820 ) C666_=_C2821( C666 C2821 ) C666_=_C2822( C666 C2822 ) C666_=_C2823( C666 C2823 ) C666_=_C2824( C666 C2824 ) \nC666_=_C2825( C666 C2825 ) C669_=_C779( C669 C779 ) C669_=_C874( C669 C874 ) C669_=_C927( C669 C927 ) C669_=_C966( C669 C966 ) C669_=_C1127( C669 C1127 ) \nC669_=_C1337( C669 C1337 ) C669_=_C1674( C669 C1674 ) C669_=_C2078( C669 C2078 ) C669_=_C2309( C669 C2309 ) C669_=_C2579( C669 C2579 ) C669_=_C2881( C669 C2881 ) \nC669_=_C2937( C669 C2937 ) C669_=_C3058( C669 C3058 ) C669_=_C3059( C669 C3059 ) C669_=_C3060( C669 C3060 ) C669_=_C3061( C669 C3061 ) C669_=_C3062( C669 C3062 ) \nC669_=_C3063( C669 C3063 ) C669_=_C3064( C669 C3064 ) C710_=_C711( C710 C711 ) C710_=_C712( C710 C712 ) C710_=_C715( C710 C715 ) C710_=_C718( C710 C718 ) \nC710_=_C720( C710 C720 ) C710_=_C721( C710 C721 ) C710_=_C722( C710 C722 ) C710_=_C723( C710 C723 ) C710_=_C724( C710 C724 ) C710_=_C725( C710 C725 ) \nC710_=_C726( C710 C726 ) C710_=_C727( C710 C727 ) C710_=_C728( C710 C728 ) C710_=_C729( C710 C729 ) C710_=_C730( C710 C730 ) C710_=_C731( C710 C731 ) \nC710_=_C733( C710 C733 ) C710_=_C734( C710 C734 ) C710_=_C768( C710 C768 ) C710_=_C772( C710 C772 ) C710_=_C777( C710 C777 ) C710_=_C778( C710 C778 ) \nC710_=_C779( C710 C779 ) C710_=_C786( C710 C786 ) C711_=_C712( C711 C712 ) C711_=_C715( C711 C715 ) C711_=_C718( C711 C718 ) C711_=_C720( C711 C720 ) \nC711_=_C721( C711 C721 ) C711_=_C722( C711 C722 ) C711_=_C723( C711 C723 ) C711_=_C724( C711 C724 ) C711_=_C725( C711 C725 ) C711_=_C726( C711 C726 ) \nC711_=_C727( C711 C727 ) C711_=_C728( C711 C728 ) C711_=_C729( C711 C729 ) C711_=_C730( C711 C730 ) C711_=_C731( C711 C731 ) C711_=_C733( C711 C733 ) \nC711_=_C734( C711 C734 ) C712_=_C715( C712 C715 ) C712_=_C718( C712 C718 ) C712_=_C720( C712 C720 ) C712_=_C721( C712 C721 ) C712_=_C722( C712 C722 ) \nC712_=_C723( C712 C723 ) C712_=_C724( C712 C724 ) C712_=_C725( C712 C725 ) C712_=_C726( C712 C726 ) C712_=_C727( C712 C727 ) C712_=_C728( C712 C728 ) \nC712_=_C729( C712 C729 ) C712_=_C730( C712 C730 ) C712_=_C731( C712 C731 ) C712_=_C733( C712 C733 ) C712_=_C734( C712 C734 ) C712_=_C1118( C712 C1118 ) \nC712_=_C1119( C712 C1119 ) C712_=_C1122( C712 C1122 ) C712_=_C1123( C712 C1123 ) C712_=_C1127( C712 C1127 ) C712_=_C1138( C712 C1138 ) C715_=_C718( C715 C718 ) \nC715_=_C720( C715 C720 ) C715_=_C721( C715 C721 ) C715_=_C722( C715 C722 ) C715_=_C723( C715 C723 ) C715_=_C724( C715 C724 ) C715_=_C725( C715 C725 ) \nC715_=_C726( C715 C726 ) C715_=_C727( C715 C727 ) C715_=_C728( C715 C728 ) C715_=_C729( C715 C729 ) C715_=_C730( C715 C730 ) C715_=_C731( C715 C731 ) \nC715_=_C733( C715 C733 ) C715_=_C734( C715 C734 ) C715_=_C2287( C715 C2287 ) C715_=_C2290( C715 C2290 ) C715_=_C2295( C715 C2295 ) C715_=_C2296( C715 C2296 ) \nC715_=_C2298( C715 C2298 ) C715_=_C2300( C715 C2300 ) C715_=_C2303( C715 C2303 ) C718_=_C720( C718 C720 ) C718_=_C721( C718 C721 ) C718_=_C722( C718 C722 ) \nC718_=_C723( C718 C723 ) C718_=_C724( C718 C724 ) C718_=_C725( C718 C725 ) C718_=_C726( C718 C726 ) C718_=_C727( C718 C727 ) C718_=_C728( C718 C728 ) \nC718_=_C729( C718 C729 ) C718_=_C730( C718 C730 ) C718_=_C731( C718 C731 ) C718_=_C733( C718 C733 ) C718_=_C734( C718 C734 ) C718_=_C3029( C718 C3029 ) \nC718_=_C3039( C718 C3039 ) C720_=_C721( C720 C721 ) C720_=_C722( C720 C722 ) C720_=_C723( C720 C723 ) C720_=_C724( C720 C724 ) C720_=_C725( C720 C725 ) \nC720_=_C726( C720 C726 ) C720_=_C727( C720 C727 ) C720_=_C728( C720 C728 ) C720_=_C729( C720 C729 ) C720_=_C730( C720 C730 ) C720_=_C731( C720 C731 ) \nC720_=_C733( C720 C733 ) C720_=_C734( C720 C734 ) C720_=_C3237( C720 C3237 ) C721_=_C722( C721 C722 ) C721_=_C723( C721 C723 ) C721_=_C724( C721 C724 ) \nC721_=_C725( C721 C725 ) C721_=_C726( C721 C726 ) C721_=_C727( C721 C727 ) C721_=_C728( C721 C728 ) C721_=_C729( C721 C729 ) C721_=_C730( C721 C730 ) \nC721_=_C731( C721 C731 ) C721_=_C733( C721 C733 ) C721_=_C734( C721 C734 ) C721_=_C929( C721 C929 ) C721_=_C1172( C721 C1172 ) C721_=_C1500( C721 C1500 ) \nC721_=_C1764( C721 C1764 ) C721_=_C1846( C721 C1846 ) C721_=_C1972( C721 C1972 ) C721_=_C2290( C721 C2290 ) C721_=_C2682( C721 C2682 ) C721_=_C2851( C721 C2851 ) \nC721_=_C2867( C721 C2867 ) C721_=_C2896( C721 C2896 ) C721_=_C2973( C721 C2973 ) C721_=_C3077( C721 C3077 ) C721_=_C3254( C721 C3254 ) C721_=_C3255( C721 C3255 ) \nC721_=_C3256( C721 C3256 ) C721_=_C3259( C721 C3259 ) C721_=_C3260( C721 C3260 ) C721_=_C3261( C721 C3261 ) C721_=_C3264( C721 C3264 ) C721_=_C3265( C721 C3265 ) \nC722_=_C723( C722 C723 ) C722_=_C724( C722 C724 ) C722_=_C725( C722 C725 ) C722_=_C726( C722 C726 ) C722_=_C727( C722 C727 ) C722_=_C728( C722 C728 ) \nC722_=_C729( C722 C729 ) C722_=_C730( C722 C730 ) C722_=_C731( C722 C731 ) C722_=_C733( C722 C733 ) C722_=_C734( C722 C734 ) C722_=_C3421( C722 C3421 ) \nC723_=_C724( C723 C724 ) C723_=_C725( C723 C725 ) C723_=_C726( C723 C726 ) C723_=_C727( C723 C727 ) C723_=_C728( C723 C728 ) C723_=_C729( C723 C729 ) \nC723_=_C730( C723 C730 ) C723_=_C731( C723 C731 ) C723_=_C733( C723 C733 ) C723_=_C734( C723 C734 ) C723_=_C2683( C723 C2683 ) C723_=_C3058( C723 C3058 ) \nC723_=_C3256( C723 C3256 ) C723_=_C3448( C723 C3448 ) C723_=_C3449( C723 C3449 ) C723_=_C3452( C723 C3452 ) C723_=_C3453( C723 C3453 ) C723_=_C3455( C723 C3455 ) \nC724_=_C725( C724 C725 ) C724_=_C726( C724 C726 ) C724_=_C727( C724 C727 ) C724_=_C728( C724 C728 ) C724_=_C729( C724 C729 ) C724_=_C730( C724 C730 ) \nC724_=_C731( C724 C731 ) C724_=_C733( C724 C733 ) C724_=_C734( C724 C734 ) C725_=_C726( C725 C726 ) C725_=_C727( C725 C727 ) C725_=_C728( C725 C728</w:t>
      </w:r>
    </w:p>
    <w:p>
      <w:pPr>
        <w:pStyle w:val="PreformattedText"/>
        <w:bidi w:val="0"/>
        <w:spacing w:before="0" w:after="0"/>
        <w:jc w:val="left"/>
        <w:rPr/>
      </w:pPr>
      <w:r>
        <w:rPr/>
        <w:t xml:space="preserve"> </w:t>
      </w:r>
      <w:r>
        <w:rPr/>
        <w:t>) \nC725_=_C729( C725 C729 ) C725_=_C730( C725 C730 ) C725_=_C731( C725 C731 ) C725_=_C733( C725 C733 ) C725_=_C734( C725 C734 ) C725_=_C2059( C725 C2059 ) \nC725_=_C2295( C725 C2295 ) C725_=_C2684( C725 C2684 ) C725_=_C2784( C725 C2784 ) C725_=_C2832( C725 C2832 ) C725_=_C2942( C725 C2942 ) C725_=_C3010( C725 C3010 ) \nC725_=_C3029( C725 C3029 ) C725_=_C3094( C725 C3094 ) C725_=_C3110( C725 C3110 ) C725_=_C3448( C725 C3448 ) C725_=_C3523( C725 C3523 ) C725_=_C3642( C725 C3642 ) \nC725_=_C3643( C725 C3643 ) C725_=_C3645( C725 C3645 ) C725_=_C3646( C725 C3646 ) C725_=_C3647( C725 C3647 ) C725_=_C3648( C725 C3648 ) C725_=_C3651( C725 C3651 ) \nC725_=_C3652( C725 C3652 ) C725_=_C3653( C725 C3653 ) C725_=_C3654( C725 C3654 ) C725_=_C3656( C725 C3656 ) C726_=_C727( C726 C727 ) C726_=_C728( C726 C728 ) \nC726_=_C729( C726 C729 ) C726_=_C730( C726 C730 ) C726_=_C731( C726 C731 ) C726_=_C733( C726 C733 ) C726_=_C734( C726 C734 ) C726_=_C805( C726 C805 ) \nC726_=_C1176( C726 C1176 ) C726_=_C1413( C726 C1413 ) C726_=_C1895( C726 C1895 ) C726_=_C2296( C726 C2296 ) C726_=_C2488( C726 C2488 ) C726_=_C2615( C726 C2615 ) \nC726_=_C2667( C726 C2667 ) C726_=_C2685( C726 C2685 ) C726_=_C2819( C726 C2819 ) C726_=_C2956( C726 C2956 ) C726_=_C3385( C726 C3385 ) C726_=_C3449( C726 C3449 ) \nC726_=_C3494( C726 C3494 ) C726_=_C3718( C726 C3718 ) C726_=_C3719( C726 C3719 ) C726_=_C3720( C726 C3720 ) C726_=_C3721( C726 C3721 ) C726_=_C3723( C726 C3723 ) \nC726_=_C3725( C726 C3725 ) C726_=_C3726( C726 C3726 ) C726_=_C3727( C726 C3727 ) C727_=_C728( C727 C728 ) C727_=_C729( C727 C729 ) C727_=_C730( C727 C730 ) \nC727_=_C731( C727 C731 ) C727_=_C733( C727 C733 ) C727_=_C734( C727 C734 ) C728_=_C729( C728 C729 ) C728_=_C730( C728 C730 ) C728_=_C731( C728 C731 ) \nC728_=_C733( C728 C733 ) C728_=_C734( C728 C734 ) C728_=_C4009( C728 C4009 ) C729_=_C730( C729 C730 ) C729_=_C731( C729 C731 ) C729_=_C733( C729 C733 ) \nC729_=_C734( C729 C734 ) C729_=_C811( C729 C811 ) C729_=_C1398( C729 C1398 ) C729_=_C1574( C729 C1574 ) C729_=_C2298( C729 C2298 ) C729_=_C2320( C729 C2320 ) \nC729_=_C2366( C729 C2366 ) C729_=_C2659( C729 C2659 ) C729_=_C2687( C729 C2687 ) C729_=_C2810( C729 C2810 ) C729_=_C3039( C729 C3039 ) C729_=_C3224( C729 C3224 ) \nC729_=_C3307( C729 C3307 ) C729_=_C3452( C729 C3452 ) C729_=_C3804( C729 C3804 ) C729_=_C3826( C729 C3826 ) C729_=_C3933( C729 C3933 ) C729_=_C3970( C729 C3970 ) \nC729_=_C3977( C729 C3977 ) C729_=_C4047( C729 C4047 ) C729_=_C4049( C729 C4049 ) C729_=_C4050( C729 C4050 ) C730_=_C731( C730 C731 ) C730_=_C733( C730 C733 ) \nC730_=_C734( C730 C734 ) C730_=_C837( C730 C837 ) C730_=_C1707( C730 C1707 ) C730_=_C1833( C730 C1833 ) C730_=_C2300( C730 C2300 ) C730_=_C2586( C730 C2586 ) \nC730_=_C2624( C730 C2624 ) C730_=_C2688( C730 C2688 ) C730_=_C2761( C730 C2761 ) C730_=_C3118( C730 C3118 ) C730_=_C3295( C730 C3295 ) C730_=_C3453( C730 C3453 ) \nC730_=_C3630( C730 C3630 ) C730_=_C3768( C730 C3768 ) C730_=_C3794( C730 C3794 ) C730_=_C3832( C730 C3832 ) C730_=_C3883( C730 C3883 ) C730_=_C3964( C730 C3964 ) \nC730_=_C3991( C730 C3991 ) C730_=_C4021( C730 C4021 ) C730_=_C4083( C730 C4083 ) C730_=_C4084( C730 C4084 ) C731_=_C733( C731 C733 ) C731_=_C734( C731 C734 ) \nC731_=_C1600( C731 C1600 ) C731_=_C2178( C731 C2178 ) C731_=_C2691( C731 C2691 ) C731_=_C2825( C731 C2825 ) C731_=_C3064( C731 C3064 ) C731_=_C4123( C731 C4123 ) \nC733_=_C734( C733 C734 ) C734_=_C1029( C734 C1029 ) C734_=_C1048( C734 C1048 ) C734_=_C1470( C734 C1470 ) C734_=_C1488( C734 C1488 ) C734_=_C1582( C734 C1582 ) \nC734_=_C1602( C734 C1602 ) C734_=_C1645( C734 C1645 ) C734_=_C1925( C734 C1925 ) C734_=_C2218( C734 C2218 ) C734_=_C2303( C734 C2303 ) C734_=_C2693( C734 C2693 ) \nC734_=_C3455( C734 C3455 ) C734_=_C3622( C734 C3622 ) C734_=_C3641( C734 C3641 ) C734_=_C3690( C734 C3690 ) C734_=_C3716( C734 C3716 ) C734_=_C3926( C734 C3926 ) \nC734_=_C4057( C734 C4057 ) C734_=_C4107( C734 C4107 ) C734_=_C4120( C734 C4120 ) C734_=_C4121( C734 C4121 ) C744_=_C772( C744 C772 ) C744_=_C1119( C744 C1119 ) \nC744_=_C1426( C744 C1426 ) C744_=_C2111( C744 C2111 ) C744_=_C2161( C744 C2161 ) C744_=_C2164( C744 C2164 ) C744_=_C2165( C744 C2165 ) C744_=_C2167( C744 C2167 ) \nC744_=_C2168( C744 C2168 ) C744_=_C2169( C744 C2169 ) C744_=_C2170( C744 C2170 ) C744_=_C2171( C744 C2171 ) C744_=_C2172( C744 C2172 ) C744_=_C2173( C744 C2173 ) \nC744_=_C2174( C744 C2174 ) C744_=_C2175( C744 C2175 ) C744_=_C2176( C744 C2176 ) C744_=_C2177( C744 C2177 ) C744_=_C2178( C744 C2178 ) C744_=_C2180( C744 C2180 ) \nC768_=_C772( C768 C772 ) C768_=_C777( C768 C777 ) C768_=_C778( C768 C778 ) C768_=_C779( C768 C779 ) C768_=_C786( C768 C786 ) C768_=_C893( C768 C893 ) \nC768_=_C1118( C768 C1118 ) C768_=_C1444( C768 C1444 ) C768_=_C1583( C768 C1583 ) C768_=_C1584( C768 C1584 ) C768_=_C1586( C768 C1586 ) C768_=_C1589( C768 C1589 ) \nC768_=_C1591( C768 C1591 ) C768_=_C1592( C768 C1592 ) C768_=_C1593( C768 C1593 ) C768_=_C1594( C768 C1594 ) C768_=_C1595( C768 C1595 ) C768_=_C1596( C768 C1596 ) \nC768_=_C1597( C768 C1597 ) C768_=_C1598( C768 C1598 ) C768_=_C1599( C768 C1599 ) C768_=_C1600( C768 C1600 ) C768_=_C1602( C768 C1602 ) C772_=_C777( C772 C777 ) \nC772_=_C778( C772 C778 ) C772_=_C779( C772 C779 ) C772_=_C786( C772 C786 ) C772_=_C1119( C772 C1119 ) C772_=_C1426( C772 C1426 ) C772_=_C2111( C772 C2111 ) \nC772_=_C2161( C772 C2161 ) C772_=_C2164( C772 C2164 ) C772_=_C2165( C772 C2165 ) C772_=_C2167( C772 C2167 ) C772_=_C2168( C772 C2168 ) C772_=_C2169( C772 C2169 ) \nC772_=_C2170( C772 C2170 ) C772_=_C2171( C772 C2171 ) C772_=_C2172( C772 C2172 ) C772_=_C2173( C772 C2173 ) C772_=_C2174( C772 C2174 ) C772_=_C2175( C772 C2175 ) \nC772_=_C2176( C772 C2176 ) C772_=_C2177( C772 C2177 ) C772_=_C2178( C772 C2178 ) C772_=_C2180( C772 C2180 ) C777_=_C778( C777 C778 ) C777_=_C779( C777 C779 ) \nC777_=_C786( C777 C786 ) C777_=_C918( C777 C918 ) C777_=_C1122( C777 C1122 ) C777_=_C1492( C777 C1492 ) C777_=_C1756( C777 C1756 ) C777_=_C2287( C777 C2287 ) \nC777_=_C2678( C777 C2678 ) C777_=_C2679( C777 C2679 ) C777_=_C2680( C777 C2680 ) C777_=_C2682( C777 C2682 ) C777_=_C2683( C777 C2683 ) C777_=_C2684( C777 C2684 ) \nC777_=_C2685( C777 C2685 ) C777_=_C2686( C777 C2686 ) C777_=_C2687( C777 C2687 ) C777_=_C2688( C777 C2688 ) C777_=_C2689( C777 C2689 ) C777_=_C2690( C777 C2690 ) \nC777_=_C2691( C777 C2691 ) C777_=_C2693( C777 C2693 ) C778_=_C779( C778 C779 ) C778_=_C786( C778 C786 ) C778_=_C872( C778 C872 ) C778_=_C919( C778 C919 ) \nC778_=_C964( C778 C964 ) C778_=_C1123( C778 C1123 ) C778_=_C1886( C778 C1886 ) C778_=_C2577( C778 C2577 ) C778_=_C2607( C778 C2607 ) C778_=_C2814( C778 C2814 ) \nC778_=_C2815( C778 C2815 ) C778_=_C2817( C778 C2817 ) C778_=_C2818( C778 C2818 ) C778_=_C2819( C778 C2819 ) C778_=_C2820( C778 C2820 ) C778_=_C2821( C778 C2821 ) \nC778_=_C2822( C778 C2822 ) C778_=_C2823( C778 C2823 ) C778_=_C2824( C778 C2824 ) C778_=_C2825( C778 C2825 ) C779_=_C786( C779 C786 ) C779_=_C874( C779 C874 ) \nC779_=_C927( C779 C927 ) C779_=_C966( C779 C966 ) C779_=_C1127( C779 C1127 ) C779_=_C1337( C779 C1337 ) C779_=_C1674( C779 C1674 ) C779_=_C2078( C779 C2078 ) \nC779_=_C2309( C779 C2309 ) C779_=_C2579( C779 C2579 ) C779_=_C2881( C779 C2881 ) C779_=_C2937( C779 C2937 ) C779_=_C3058( C779 C3058 ) C779_=_C3059( C779 C3059 ) \nC779_=_C3060( C779 C3060 ) C779_=_C3061( C779 C3061 ) C779_=_C3062( C779 C3062 ) C779_=_C3063( C779 C3063 ) C779_=_C3064( C779 C3064 ) C786_=_C1138( C786 C1138 ) \nC786_=_C1376( C786 C1376 ) C786_=_C1859( C786 C1859 ) C786_=_C1960( C786 C1960 ) C786_=_C2536( C786 C2536 ) C786_=_C2912( C786 C2912 ) C786_=_C3201( C786 C3201 ) \nC786_=_C3213( C786 C3213 ) C786_=_C3287( C786 C3287 ) C786_=_C3421( C786 C3421 ) C786_=_C3715( C786 C3715 ) C786_=_C3749( C786 C3749 ) C786_=_C3867( C786 C3867 ) \nC786_=_C3893( C786 C3893 ) C786_=_C3930( C786 C3930 ) C786_=_C4064( C786 C4064 ) C786_=_C4078( C786 C4078 ) C786_=_C4096( C786 C4096 ) C786_=_C4123( C786 C4123 ) \nC786_=_C4125( C786 C4125 ) C805_=_C811( C805 C811 ) C805_=_C1176( C805 C1176 ) C805_=_C1413( C805 C1413 ) C805_=_C1895( C805 C1895 ) C805_=_C2296( C805 C2296 ) \nC805_=_C2488( C805 C2488 ) C805_=_C2615( C805 C2615 ) C805_=_C2667( C805 C2667 ) C805_=_C2685( C805 C2685 ) C805_=_C2819( C805 C2819 ) C805_=_C2956( C805 C2956 ) \nC805_=_C3385( C805 C3385 ) C805_=_C3449( C805 C3449 ) C805_=_C3494( C805 C3494 ) C805_=_C3718( C805 C3718 ) C805_=_C3719( C805 C3719 ) C805_=_C3720( C805 C3720 ) \nC805_=_C3721( C805 C3721 ) C805_=_C3723( C805 C3723 ) C805_=_C3725( C805 C3725 ) C805_=_C3726( C805 C3726 ) C805_=_C3727( C805 C3727 ) C811_=_C1398( C811 C1398 ) \nC811_=_C1574( C811 C1574 ) C811_=_C2298( C811 C2298 ) C811_=_C2320( C811 C2320 ) C811_=_C2366( C811 C2366 ) C811_=_C2659( C811 C2659 ) C811_=_C2687( C811 C2687 ) \nC811_=_C2810( C811 C2810 ) C811_=_C3039( C811 C3039 ) C811_=_C3224( C811 C3224 ) C811_=_C3307( C811 C3307 ) C811_=_C3452( C811 C3452 ) C811_=_C3804( C811 C3804 ) \nC811_=_C3826( C811 C3826 ) C811_=_C3933( C811 C3933 ) C811_=_C3970( C811 C3970 ) C811_=_C3977( C811 C3977 ) C811_=_C4047( C811 C4047 ) C811_=_C4049( C811 C4049 ) \nC811_=_C4050( C811 C4050 ) C837_=_C1707( C837 C1707 ) C837_=_C1833( C837 C1833 ) C837_=_C2300( C837 C2300 ) C837_=_C2586( C837 C2586 ) C837_=_C2624( C837 C2624 ) \nC837_=_C2688( C837 C2688 ) C837_=_C2761( C837 C2761 ) C837_=_C3118( C837 C3118 ) C837_=_C3295( C837 C3295 ) C837_=_C3453( C837 C3453 ) C837_=_C3630( C837 C3630 ) \nC837_=_C3768( C837 C3768 ) C837_=_C3794( C837 C3794 ) C837_=_C3832( C837 C3832 ) C837_=_C3883( C837 C3883 ) C837_=_C3964( C837 C3964 ) C837_=_C3991( C837 C3991 ) \nC837_=_C4021( C837 C4021 ) C837_=_C4083( C837 C4083 ) C837_=_C4084( C837 C4084 ) C872_=_C874( C872 C874 ) C872_=_C919( C872 C919 ) C872_=_C964( C872 C964 ) \nC872_=_C1123( C872 C1123 ) C872_=_C1886( C872 C1886 ) C872_=_C2577( C872 C2577 ) C872_=_C2607( C872 C2607 ) C872_=_C2814( C872 C2814 ) C872_=_C2815( C872 C2815 ) \nC872_=_C2817( C872 C2817</w:t>
      </w:r>
    </w:p>
    <w:p>
      <w:pPr>
        <w:pStyle w:val="PreformattedText"/>
        <w:bidi w:val="0"/>
        <w:spacing w:before="0" w:after="0"/>
        <w:jc w:val="left"/>
        <w:rPr/>
      </w:pPr>
      <w:r>
        <w:rPr/>
        <w:t xml:space="preserve"> </w:t>
      </w:r>
      <w:r>
        <w:rPr/>
        <w:t>) C872_=_C2818( C872 C2818 ) C872_=_C2819( C872 C2819 ) C872_=_C2820( C872 C2820 ) C872_=_C2821( C872 C2821 ) C872_=_C2822( C872 C2822 ) \nC872_=_C2823( C872 C2823 ) C872_=_C2824( C872 C2824 ) C872_=_C2825( C872 C2825 ) C874_=_C927( C874 C927 ) C874_=_C966( C874 C966 ) C874_=_C1127( C874 C1127 ) \nC874_=_C1337( C874 C1337 ) C874_=_C1674( C874 C1674 ) C874_=_C2078( C874 C2078 ) C874_=_C2309( C874 C2309 ) C874_=_C2579( C874 C2579 ) C874_=_C2881( C874 C2881 ) \nC874_=_C2937( C874 C2937 ) C874_=_C3058( C874 C3058 ) C874_=_C3059( C874 C3059 ) C874_=_C3060( C874 C3060 ) C874_=_C3061( C874 C3061 ) C874_=_C3062( C874 C3062 ) \nC874_=_C3063( C874 C3063 ) C874_=_C3064( C874 C3064 ) C893_=_C1118( C893 C1118 ) C893_=_C1444( C893 C1444 ) C893_=_C1583( C893 C1583 ) C893_=_C1584( C893 C1584 ) \nC893_=_C1586( C893 C1586 ) C893_=_C1589( C893 C1589 ) C893_=_C1591( C893 C1591 ) C893_=_C1592( C893 C1592 ) C893_=_C1593( C893 C1593 ) C893_=_C1594( C893 C1594 ) \nC893_=_C1595( C893 C1595 ) C893_=_C1596( C893 C1596 ) C893_=_C1597( C893 C1597 ) C893_=_C1598( C893 C1598 ) C893_=_C1599( C893 C1599 ) C893_=_C1600( C893 C1600 ) \nC893_=_C1602( C893 C1602 ) C918_=_C919( C918 C919 ) C918_=_C927( C918 C927 ) C918_=_C929( C918 C929 ) C918_=_C1122( C918 C1122 ) C918_=_C1492( C918 C1492 ) \nC918_=_C1756( C918 C1756 ) C918_=_C2287( C918 C2287 ) C918_=_C2678( C918 C2678 ) C918_=_C2679( C918 C2679 ) C918_=_C2680( C918 C2680 ) C918_=_C2682( C918 C2682 ) \nC918_=_C2683( C918 C2683 ) C918_=_C2684( C918 C2684 ) C918_=_C2685( C918 C2685 ) C918_=_C2686( C918 C2686 ) C918_=_C2687( C918 C2687 ) C918_=_C2688( C918 C2688 ) \nC918_=_C2689( C918 C2689 ) C918_=_C2690( C918 C2690 ) C918_=_C2691( C918 C2691 ) C918_=_C2693( C918 C2693 ) C919_=_C927( C919 C927 ) C919_=_C929( C919 C929 ) \nC919_=_C964( C919 C964 ) C919_=_C1123( C919 C1123 ) C919_=_C1886( C919 C1886 ) C919_=_C2577( C919 C2577 ) C919_=_C2607( C919 C2607 ) C919_=_C2814( C919 C2814 ) \nC919_=_C2815( C919 C2815 ) C919_=_C2817( C919 C2817 ) C919_=_C2818( C919 C2818 ) C919_=_C2819( C919 C2819 ) C919_=_C2820( C919 C2820 ) C919_=_C2821( C919 C2821 ) \nC919_=_C2822( C919 C2822 ) C919_=_C2823( C919 C2823 ) C919_=_C2824( C919 C2824 ) C919_=_C2825( C919 C2825 ) C927_=_C929( C927 C929 ) C927_=_C966( C927 C966 ) \nC927_=_C1127( C927 C1127 ) C927_=_C1337( C927 C1337 ) C927_=_C1674( C927 C1674 ) C927_=_C2078( C927 C2078 ) C927_=_C2309( C927 C2309 ) C927_=_C2579( C927 C2579 ) \nC927_=_C2881( C927 C2881 ) C927_=_C2937( C927 C2937 ) C927_=_C3058( C927 C3058 ) C927_=_C3059( C927 C3059 ) C927_=_C3060( C927 C3060 ) C927_=_C3061( C927 C3061 ) \nC927_=_C3062( C927 C3062 ) C927_=_C3063( C927 C3063 ) C927_=_C3064( C927 C3064 ) C929_=_C1172( C929 C1172 ) C929_=_C1500( C929 C1500 ) C929_=_C1764( C929 C1764 ) \nC929_=_C1846( C929 C1846 ) C929_=_C1972( C929 C1972 ) C929_=_C2290( C929 C2290 ) C929_=_C2682( C929 C2682 ) C929_=_C2851( C929 C2851 ) C929_=_C2867( C929 C2867 ) \nC929_=_C2896( C929 C2896 ) C929_=_C2973( C929 C2973 ) C929_=_C3077( C929 C3077 ) C929_=_C3254( C929 C3254 ) C929_=_C3255( C929 C3255 ) C929_=_C3256( C929 C3256 ) \nC929_=_C3259( C929 C3259 ) C929_=_C3260( C929 C3260 ) C929_=_C3261( C929 C3261 ) C929_=_C3264( C929 C3264 ) C929_=_C3265( C929 C3265 ) C964_=_C966( C964 C966 ) \nC964_=_C1123( C964 C1123 ) C964_=_C1886( C964 C1886 ) C964_=_C2577( C964 C2577 ) C964_=_C2607( C964 C2607 ) C964_=_C2814( C964 C2814 ) C964_=_C2815( C964 C2815 ) \nC964_=_C2817( C964 C2817 ) C964_=_C2818( C964 C2818 ) C964_=_C2819( C964 C2819 ) C964_=_C2820( C964 C2820 ) C964_=_C2821( C964 C2821 ) C964_=_C2822( C964 C2822 ) \nC964_=_C2823( C964 C2823 ) C964_=_C2824( C964 C2824 ) C964_=_C2825( C964 C2825 ) C966_=_C1127( C966 C1127 ) C966_=_C1337( C966 C1337 ) C966_=_C1674( C966 C1674 ) \nC966_=_C2078( C966 C2078 ) C966_=_C2309( C966 C2309 ) C966_=_C2579( C966 C2579 ) C966_=_C2881( C966 C2881 ) C966_=_C2937( C966 C2937 ) C966_=_C3058( C966 C3058 ) \nC966_=_C3059( C966 C3059 ) C966_=_C3060( C966 C3060 ) C966_=_C3061( C966 C3061 ) C966_=_C3062( C966 C3062 ) C966_=_C3063( C966 C3063 ) C966_=_C3064( C966 C3064 ) \nC1001_=_C1465( C1001 C1465 ) C1001_=_C1575( C1001 C1575 ) C1001_=_C1706( C1001 C1706 ) C1001_=_C2000( C1001 C2000 ) C1001_=_C2088( C1001 C2088 ) C1001_=_C2438( C1001 C2438 ) \nC1001_=_C2513( C1001 C2513 ) C1001_=_C2660( C1001 C2660 ) C1001_=_C2811( C1001 C2811 ) C1001_=_C3145( C1001 C3145 ) C1001_=_C3225( C1001 C3225 ) C1001_=_C3237( C1001 C3237 ) \nC1001_=_C3368( C1001 C3368 ) C1001_=_C3696( C1001 C3696 ) C1001_=_C3805( C1001 C3805 ) C1001_=_C3815( C1001 C3815 ) C1001_=_C3934( C1001 C3934 ) C1001_=_C3971( C1001 C3971 ) \nC1001_=_C3978( C1001 C3978 ) C1001_=_C4009( C1001 C4009 ) C1001_=_C4058( C1001 C4058 ) C1001_=_C4059( C1001 C4059 ) C1001_=_C4060( C1001 C4060 ) C1001_=_C4061( C1001 C4061 ) \nC1029_=_C1048( C1029 C1048 ) C1029_=_C1470( C1029 C1470 ) C1029_=_C1488( C1029 C1488 ) C1029_=_C1582( C1029 C1582 ) C1029_=_C1602( C1029 C1602 ) C1029_=_C1645( C1029 C1645 ) \nC1029_=_C1925( C1029 C1925 ) C1029_=_C2218( C1029 C2218 ) C1029_=_C2303( C1029 C2303 ) C1029_=_C2693( C1029 C2693 ) C1029_=_C3455( C1029 C3455 ) C1029_=_C3622( C1029 C3622 ) \nC1029_=_C3641( C1029 C3641 ) C1029_=_C3690( C1029 C3690 ) C1029_=_C3716( C1029 C3716 ) C1029_=_C3926( C1029 C3926 ) C1029_=_C4057( C1029 C4057 ) C1029_=_C4107( C1029 C4107 ) \nC1029_=_C4120( C1029 C4120 ) C1029_=_C4121( C1029 C4121 ) C1048_=_C1470( C1048 C1470 ) C1048_=_C1488( C1048 C1488 ) C1048_=_C1582( C1048 C1582 ) C1048_=_C1602( C1048 C1602 ) \nC1048_=_C1645( C1048 C1645 ) C1048_=_C1925( C1048 C1925 ) C1048_=_C2218( C1048 C2218 ) C1048_=_C2303( C1048 C2303 ) C1048_=_C2693( C1048 C2693 ) C1048_=_C3455( C1048 C3455 ) \nC1048_=_C3622( C1048 C3622 ) C1048_=_C3641( C1048 C3641 ) C1048_=_C3690( C1048 C3690 ) C1048_=_C3716( C1048 C3716 ) C1048_=_C3926( C1048 C3926 ) C1048_=_C4057( C1048 C4057 ) \nC1048_=_C4107( C1048 C4107 ) C1048_=_C4120( C1048 C4120 ) C1048_=_C4121( C1048 C4121 ) C1118_=_C1119( C1118 C1119 ) C1118_=_C1122( C1118 C1122 ) C1118_=_C1123( C1118 C1123 ) \nC1118_=_C1127( C1118 C1127 ) C1118_=_C1138( C1118 C1138 ) C1118_=_C1444( C1118 C1444 ) C1118_=_C1583( C1118 C1583 ) C1118_=_C1584( C1118 C1584 ) C1118_=_C1586( C1118 C1586 ) \nC1118_=_C1589( C1118 C1589 ) C1118_=_C1591( C1118 C1591 ) C1118_=_C1592( C1118 C1592 ) C1118_=_C1593( C1118 C1593 ) C1118_=_C1594( C1118 C1594 ) C1118_=_C1595( C1118 C1595 ) \nC1118_=_C1596( C1118 C1596 ) C1118_=_C1597( C1118 C1597 ) C1118_=_C1598( C1118 C1598 ) C1118_=_C1599( C1118 C1599 ) C1118_=_C1600( C1118 C1600 ) C1118_=_C1602( C1118 C1602 ) \nC1119_=_C1122( C1119 C1122 ) C1119_=_C1123( C1119 C1123 ) C1119_=_C1127( C1119 C1127 ) C1119_=_C1138( C1119 C1138 ) C1119_=_C1426( C1119 C1426 ) C1119_=_C2111( C1119 C2111 ) \nC1119_=_C2161( C1119 C2161 ) C1119_=_C2164( C1119 C2164 ) C1119_=_C2165( C1119 C2165 ) C1119_=_C2167( C1119 C2167 ) C1119_=_C2168( C1119 C2168 ) C1119_=_C2169( C1119 C2169 ) \nC1119_=_C2170( C1119 C2170 ) C1119_=_C2171( C1119 C2171 ) C1119_=_C2172( C1119 C2172 ) C1119_=_C2173( C1119 C2173 ) C1119_=_C2174( C1119 C2174 ) C1119_=_C2175( C1119 C2175 ) \nC1119_=_C2176( C1119 C2176 ) C1119_=_C2177( C1119 C2177 ) C1119_=_C2178( C1119 C2178 ) C1119_=_C2180( C1119 C2180 ) C1122_=_C1123( C1122 C1123 ) C1122_=_C1127( C1122 C1127 ) \nC1122_=_C1138( C1122 C1138 ) C1122_=_C1492( C1122 C1492 ) C1122_=_C1756( C1122 C1756 ) C1122_=_C2287( C1122 C2287 ) C1122_=_C2678( C1122 C2678 ) C1122_=_C2679( C1122 C2679 ) \nC1122_=_C2680( C1122 C2680 ) C1122_=_C2682( C1122 C2682 ) C1122_=_C2683( C1122 C2683 ) C1122_=_C2684( C1122 C2684 ) C1122_=_C2685( C1122 C2685 ) C1122_=_C2686( C1122 C2686 ) \nC1122_=_C2687( C1122 C2687 ) C1122_=_C2688( C1122 C2688 ) C1122_=_C2689( C1122 C2689 ) C1122_=_C2690( C1122 C2690 ) C1122_=_C2691( C1122 C2691 ) C1122_=_C2693( C1122 C2693 ) \nC1123_=_C1127( C1123 C1127 ) C1123_=_C1138( C1123 C1138 ) C1123_=_C1886( C1123 C1886 ) C1123_=_C2577( C1123 C2577 ) C1123_=_C2607( C1123 C2607 ) C1123_=_C2814( C1123 C2814 ) \nC1123_=_C2815( C1123 C2815 ) C1123_=_C2817( C1123 C2817 ) C1123_=_C2818( C1123 C2818 ) C1123_=_C2819( C1123 C2819 ) C1123_=_C2820( C1123 C2820 ) C1123_=_C2821( C1123 C2821 ) \nC1123_=_C2822( C1123 C2822 ) C1123_=_C2823( C1123 C2823 ) C1123_=_C2824( C1123 C2824 ) C1123_=_C2825( C1123 C2825 ) C1127_=_C1138( C1127 C1138 ) C1127_=_C1337( C1127 C1337 ) \nC1127_=_C1674( C1127 C1674 ) C1127_=_C2078( C1127 C2078 ) C1127_=_C2309( C1127 C2309 ) C1127_=_C2579( C1127 C2579 ) C1127_=_C2881( C1127 C2881 ) C1127_=_C2937( C1127 C2937 ) \nC1127_=_C3058( C1127 C3058 ) C1127_=_C3059( C1127 C3059 ) C1127_=_C3060( C1127 C3060 ) C1127_=_C3061( C1127 C3061 ) C1127_=_C3062( C1127 C3062 ) C1127_=_C3063( C1127 C3063 ) \nC1127_=_C3064( C1127 C3064 ) C1138_=_C1376( C1138 C1376 ) C1138_=_C1859( C1138 C1859 ) C1138_=_C1960( C1138 C1960 ) C1138_=_C2536( C1138 C2536 ) C1138_=_C2912( C1138 C2912 ) \nC1138_=_C3201( C1138 C3201 ) C1138_=_C3213( C1138 C3213 ) C1138_=_C3287( C1138 C3287 ) C1138_=_C3421( C1138 C3421 ) C1138_=_C3715( C1138 C3715 ) C1138_=_C3749( C1138 C3749 ) \nC1138_=_C3867( C1138 C3867 ) C1138_=_C3893( C1138 C3893 ) C1138_=_C3930( C1138 C3930 ) C1138_=_C4064( C1138 C4064 ) C1138_=_C4078( C1138 C4078 ) C1138_=_C4096( C1138 C4096 ) \nC1138_=_C4123( C1138 C4123 ) C1138_=_C4125( C1138 C4125 ) C1172_=_C1176( C1172 C1176 ) C1172_=_C1500( C1172 C1500 ) C1172_=_C1764( C1172 C1764 ) C1172_=_C1846( C1172 C1846 ) \nC1172_=_C1972( C1172 C1972 ) C1172_=_C2290( C1172 C2290 ) C1172_=_C2682( C1172 C2682 ) C1172_=_C2851( C1172 C2851 ) C1172_=_C2867( C1172 C2867 ) C1172_=_C2896( C1172 C2896 ) \nC1172_=_C2973( C1172 C2973 ) C1172_=_C3077( C1172 C3077 ) C1172_=_C3254( C1172 C3254 ) C1172_=_C3255( C1172 C3255 ) C1172_=_C3256( C1172 C3256 ) C1172_=_C3259( C1172 C3259 ) \nC1172_=_C3260( C1172 C3260 ) C1172_=_C3261( C1172 C3261 ) C1172_=_C3264( C1172 C3264 ) C1172_=_C3265( C1172 C3265 ) C1176_=_C1413( C1176 C1413 ) C1176_=_C1895( C1176 C1895 ) \nC1176_=_C2296( C1176 C2296 ) C1176_=_C2488(</w:t>
      </w:r>
    </w:p>
    <w:p>
      <w:pPr>
        <w:pStyle w:val="PreformattedText"/>
        <w:bidi w:val="0"/>
        <w:spacing w:before="0" w:after="0"/>
        <w:jc w:val="left"/>
        <w:rPr/>
      </w:pPr>
      <w:r>
        <w:rPr/>
        <w:t xml:space="preserve"> </w:t>
      </w:r>
      <w:r>
        <w:rPr/>
        <w:t>C1176 C2488 ) C1176_=_C2615( C1176 C2615 ) C1176_=_C2667( C1176 C2667 ) C1176_=_C2685( C1176 C2685 ) C1176_=_C2819( C1176 C2819 ) \nC1176_=_C2956( C1176 C2956 ) C1176_=_C3385( C1176 C3385 ) C1176_=_C3449( C1176 C3449 ) C1176_=_C3494( C1176 C3494 ) C1176_=_C3718( C1176 C3718 ) C1176_=_C3719( C1176 C3719 ) \nC1176_=_C3720( C1176 C3720 ) C1176_=_C3721( C1176 C3721 ) C1176_=_C3723( C1176 C3723 ) C1176_=_C3725( C1176 C3725 ) C1176_=_C3726( C1176 C3726 ) C1176_=_C3727( C1176 C3727 ) \nC1337_=_C1674( C1337 C1674 ) C1337_=_C2078( C1337 C2078 ) C1337_=_C2309( C1337 C2309 ) C1337_=_C2579( C1337 C2579 ) C1337_=_C2881( C1337 C2881 ) C1337_=_C2937( C1337 C2937 ) \nC1337_=_C3058( C1337 C3058 ) C1337_=_C3059( C1337 C3059 ) C1337_=_C3060( C1337 C3060 ) C1337_=_C3061( C1337 C3061 ) C1337_=_C3062( C1337 C3062 ) C1337_=_C3063( C1337 C3063 ) \nC1337_=_C3064( C1337 C3064 ) C1376_=_C1859( C1376 C1859 ) C1376_=_C1960( C1376 C1960 ) C1376_=_C2536( C1376 C2536 ) C1376_=_C2912( C1376 C2912 ) C1376_=_C3201( C1376 C3201 ) \nC1376_=_C3213( C1376 C3213 ) C1376_=_C3287( C1376 C3287 ) C1376_=_C3421( C1376 C3421 ) C1376_=_C3715( C1376 C3715 ) C1376_=_C3749( C1376 C3749 ) C1376_=_C3867( C1376 C3867 ) \nC1376_=_C3893( C1376 C3893 ) C1376_=_C3930( C1376 C3930 ) C1376_=_C4064( C1376 C4064 ) C1376_=_C4078( C1376 C4078 ) C1376_=_C4096( C1376 C4096 ) C1376_=_C4123( C1376 C4123 ) \nC1376_=_C4125( C1376 C4125 ) C1398_=_C1574( C1398 C1574 ) C1398_=_C2298( C1398 C2298 ) C1398_=_C2320( C1398 C2320 ) C1398_=_C2366( C1398 C2366 ) C1398_=_C2659( C1398 C2659 ) \nC1398_=_C2687( C1398 C2687 ) C1398_=_C2810( C1398 C2810 ) C1398_=_C3039( C1398 C3039 ) C1398_=_C3224( C1398 C3224 ) C1398_=_C3307( C1398 C3307 ) C1398_=_C3452( C1398 C3452 ) \nC1398_=_C3804( C1398 C3804 ) C1398_=_C3826( C1398 C3826 ) C1398_=_C3933( C1398 C3933 ) C1398_=_C3970( C1398 C3970 ) C1398_=_C3977( C1398 C3977 ) C1398_=_C4047( C1398 C4047 ) \nC1398_=_C4049( C1398 C4049 ) C1398_=_C4050( C1398 C4050 ) C1413_=_C1895( C1413 C1895 ) C1413_=_C2296( C1413 C2296 ) C1413_=_C2488( C1413 C2488 ) C1413_=_C2615( C1413 C2615 ) \nC1413_=_C2667( C1413 C2667 ) C1413_=_C2685( C1413 C2685 ) C1413_=_C2819( C1413 C2819 ) C1413_=_C2956( C1413 C2956 ) C1413_=_C3385( C1413 C3385 ) C1413_=_C3449( C1413 C3449 ) \nC1413_=_C3494( C1413 C3494 ) C1413_=_C3718( C1413 C3718 ) C1413_=_C3719( C1413 C3719 ) C1413_=_C3720( C1413 C3720 ) C1413_=_C3721( C1413 C3721 ) C1413_=_C3723( C1413 C3723 ) \nC1413_=_C3725( C1413 C3725 ) C1413_=_C3726( C1413 C3726 ) C1413_=_C3727( C1413 C3727 ) C1426_=_C2111( C1426 C2111 ) C1426_=_C2161( C1426 C2161 ) C1426_=_C2164( C1426 C2164 ) \nC1426_=_C2165( C1426 C2165 ) C1426_=_C2167( C1426 C2167 ) C1426_=_C2168( C1426 C2168 ) C1426_=_C2169( C1426 C2169 ) C1426_=_C2170( C1426 C2170 ) C1426_=_C2171( C1426 C2171 ) \nC1426_=_C2172( C1426 C2172 ) C1426_=_C2173( C1426 C2173 ) C1426_=_C2174( C1426 C2174 ) C1426_=_C2175( C1426 C2175 ) C1426_=_C2176( C1426 C2176 ) C1426_=_C2177( C1426 C2177 ) \nC1426_=_C2178( C1426 C2178 ) C1426_=_C2180( C1426 C2180 ) C1444_=_C1465( C1444 C1465 ) C1444_=_C1470( C1444 C1470 ) C1444_=_C1583( C1444 C1583 ) C1444_=_C1584( C1444 C1584 ) \nC1444_=_C1586( C1444 C1586 ) C1444_=_C1589( C1444 C1589 ) C1444_=_C1591( C1444 C1591 ) C1444_=_C1592( C1444 C1592 ) C1444_=_C1593( C1444 C1593 ) C1444_=_C1594( C1444 C1594 ) \nC1444_=_C1595( C1444 C1595 ) C1444_=_C1596( C1444 C1596 ) C1444_=_C1597( C1444 C1597 ) C1444_=_C1598( C1444 C1598 ) C1444_=_C1599( C1444 C1599 ) C1444_=_C1600( C1444 C1600 ) \nC1444_=_C1602( C1444 C1602 ) C1465_=_C1470( C1465 C1470 ) C1465_=_C1575( C1465 C1575 ) C1465_=_C1706( C1465 C1706 ) C1465_=_C2000( C1465 C2000 ) C1465_=_C2088( C1465 C2088 ) \nC1465_=_C2438( C1465 C2438 ) C1465_=_C2513( C1465 C2513 ) C1465_=_C2660( C1465 C2660 ) C1465_=_C2811( C1465 C2811 ) C1465_=_C3145( C1465 C3145 ) C1465_=_C3225( C1465 C3225 ) \nC1465_=_C3237( C1465 C3237 ) C1465_=_C3368( C1465 C3368 ) C1465_=_C3696( C1465 C3696 ) C1465_=_C3805( C1465 C3805 ) C1465_=_C3815( C1465 C3815 ) C1465_=_C3934( C1465 C3934 ) \nC1465_=_C3971( C1465 C3971 ) C1465_=_C3978( C1465 C3978 ) C1465_=_C4009( C1465 C4009 ) C1465_=_C4058( C1465 C4058 ) C1465_=_C4059( C1465 C4059 ) C1465_=_C4060( C1465 C4060 ) \nC1465_=_C4061( C1465 C4061 ) C1470_=_C1488( C1470 C1488 ) C1470_=_C1582( C1470 C1582 ) C1470_=_C1602( C1470 C1602 ) C1470_=_C1645( C1470 C1645 ) C1470_=_C1925( C1470 C1925 ) \nC1470_=_C2218( C1470 C2218 ) C1470_=_C2303( C1470 C2303 ) C1470_=_C2693( C1470 C2693 ) C1470_=_C3455( C1470 C3455 ) C1470_=_C3622( C1470 C3622 ) C1470_=_C3641( C1470 C3641 ) \nC1470_=_C3690( C1470 C3690 ) C1470_=_C3716( C1470 C3716 ) C1470_=_C3926( C1470 C3926 ) C1470_=_C4057( C1470 C4057 ) C1470_=_C4107( C1470 C4107 ) C1470_=_C4120( C1470 C4120 ) \nC1470_=_C4121( C1470 C4121 ) C1488_=_C1582( C1488 C1582 ) C1488_=_C1602( C1488 C1602 ) C1488_=_C1645( C1488 C1645 ) C1488_=_C1925( C1488 C1925 ) C1488_=_C2218( C1488 C2218 ) \nC1488_=_C2303( C1488 C2303 ) C1488_=_C2693( C1488 C2693 ) C1488_=_C3455( C1488 C3455 ) C1488_=_C3622( C1488 C3622 ) C1488_=_C3641( C1488 C3641 ) C1488_=_C3690( C1488 C3690 ) \nC1488_=_C3716( C1488 C3716 ) C1488_=_C3926( C1488 C3926 ) C1488_=_C4057( C1488 C4057 ) C1488_=_C4107( C1488 C4107 ) C1488_=_C4120( C1488 C4120 ) C1488_=_C4121( C1488 C4121 ) \nC1492_=_C1500( C1492 C1500 ) C1492_=_C1756( C1492 C1756 ) C1492_=_C2287( C1492 C2287 ) C1492_=_C2678( C1492 C2678 ) C1492_=_C2679( C1492 C2679 ) C1492_=_C2680( C1492 C2680 ) \nC1492_=_C2682( C1492 C2682 ) C1492_=_C2683( C1492 C2683 ) C1492_=_C2684( C1492 C2684 ) C1492_=_C2685( C1492 C2685 ) C1492_=_C2686( C1492 C2686 ) C1492_=_C2687( C1492 C2687 ) \nC1492_=_C2688( C1492 C2688 ) C1492_=_C2689( C1492 C2689 ) C1492_=_C2690( C1492 C2690 ) C1492_=_C2691( C1492 C2691 ) C1492_=_C2693( C1492 C2693 ) C1500_=_C1764( C1500 C1764 ) \nC1500_=_C1846( C1500 C1846 ) C1500_=_C1972( C1500 C1972 ) C1500_=_C2290( C1500 C2290 ) C1500_=_C2682( C1500 C2682 ) C1500_=_C2851( C1500 C2851 ) C1500_=_C2867( C1500 C2867 ) \nC1500_=_C2896( C1500 C2896 ) C1500_=_C2973( C1500 C2973 ) C1500_=_C3077( C1500 C3077 ) C1500_=_C3254( C1500 C3254 ) C1500_=_C3255( C1500 C3255 ) C1500_=_C3256( C1500 C3256 ) \nC1500_=_C3259( C1500 C3259 ) C1500_=_C3260( C1500 C3260 ) C1500_=_C3261( C1500 C3261 ) C1500_=_C3264( C1500 C3264 ) C1500_=_C3265( C1500 C3265 ) C1574_=_C1575( C1574 C1575 ) \nC1574_=_C1582( C1574 C1582 ) C1574_=_C2298( C1574 C2298 ) C1574_=_C2320( C1574 C2320 ) C1574_=_C2366( C1574 C2366 ) C1574_=_C2659( C1574 C2659 ) C1574_=_C2687( C1574 C2687 ) \nC1574_=_C2810( C1574 C2810 ) C1574_=_C3039( C1574 C3039 ) C1574_=_C3224( C1574 C3224 ) C1574_=_C3307( C1574 C3307 ) C1574_=_C3452( C1574 C3452 ) C1574_=_C3804( C1574 C3804 ) \nC1574_=_C3826( C1574 C3826 ) C1574_=_C3933( C1574 C3933 ) C1574_=_C3970( C1574 C3970 ) C1574_=_C3977( C1574 C3977 ) C1574_=_C4047( C1574 C4047 ) C1574_=_C4049( C1574 C4049 ) \nC1574_=_C4050( C1574 C4050 ) C1575_=_C1582( C1575 C1582 ) C1575_=_C1706( C1575 C1706 ) C1575_=_C2000( C1575 C2000 ) C1575_=_C2088( C1575 C2088 ) C1575_=_C2438( C1575 C2438 ) \nC1575_=_C2513( C1575 C2513 ) C1575_=_C2660( C1575 C2660 ) C1575_=_C2811( C1575 C2811 ) C1575_=_C3145( C1575 C3145 ) C1575_=_C3225( C1575 C3225 ) C1575_=_C3237( C1575 C3237 ) \nC1575_=_C3368( C1575 C3368 ) C1575_=_C3696( C1575 C3696 ) C1575_=_C3805( C1575 C3805 ) C1575_=_C3815( C1575 C3815 ) C1575_=_C3934( C1575 C3934 ) C1575_=_C3971( C1575 C3971 ) \nC1575_=_C3978( C1575 C3978 ) C1575_=_C4009( C1575 C4009 ) C1575_=_C4058( C1575 C4058 ) C1575_=_C4059( C1575 C4059 ) C1575_=_C4060( C1575 C4060 ) C1575_=_C4061( C1575 C4061 ) \nC1582_=_C1602( C1582 C1602 ) C1582_=_C1645( C1582 C1645 ) C1582_=_C1925( C1582 C1925 ) C1582_=_C2218( C1582 C2218 ) C1582_=_C2303( C1582 C2303 ) C1582_=_C2693( C1582 C2693 ) \nC1582_=_C3455( C1582 C3455 ) C1582_=_C3622( C1582 C3622 ) C1582_=_C3641( C1582 C3641 ) C1582_=_C3690( C1582 C3690 ) C1582_=_C3716( C1582 C3716 ) C1582_=_C3926( C1582 C3926 ) \nC1582_=_C4057( C1582 C4057 ) C1582_=_C4107( C1582 C4107 ) C1582_=_C4120( C1582 C4120 ) C1582_=_C4121( C1582 C4121 ) C1583_=_C1584( C1583 C1584 ) C1583_=_C1586( C1583 C1586 ) \nC1583_=_C1589( C1583 C1589 ) C1583_=_C1591( C1583 C1591 ) C1583_=_C1592( C1583 C1592 ) C1583_=_C1593( C1583 C1593 ) C1583_=_C1594( C1583 C1594 ) C1583_=_C1595( C1583 C1595 ) \nC1583_=_C1596( C1583 C1596 ) C1583_=_C1597( C1583 C1597 ) C1583_=_C1598( C1583 C1598 ) C1583_=_C1599( C1583 C1599 ) C1583_=_C1600( C1583 C1600 ) C1583_=_C1602( C1583 C1602 ) \nC1583_=_C1645( C1583 C1645 ) C1584_=_C1586( C1584 C1586 ) C1584_=_C1589( C1584 C1589 ) C1584_=_C1591( C1584 C1591 ) C1584_=_C1592( C1584 C1592 ) C1584_=_C1593( C1584 C1593 ) \nC1584_=_C1594( C1584 C1594 ) C1584_=_C1595( C1584 C1595 ) C1584_=_C1596( C1584 C1596 ) C1584_=_C1597( C1584 C1597 ) C1584_=_C1598( C1584 C1598 ) C1584_=_C1599( C1584 C1599 ) \nC1584_=_C1600( C1584 C1600 ) C1584_=_C1602( C1584 C1602 ) C1584_=_C1925( C1584 C1925 ) C1586_=_C1589( C1586 C1589 ) C1586_=_C1591( C1586 C1591 ) C1586_=_C1592( C1586 C1592 ) \nC1586_=_C1593( C1586 C1593 ) C1586_=_C1594( C1586 C1594 ) C1586_=_C1595( C1586 C1595 ) C1586_=_C1596( C1586 C1596 ) C1586_=_C1597( C1586 C1597 ) C1586_=_C1598( C1586 C1598 ) \nC1586_=_C1599( C1586 C1599 ) C1586_=_C1600( C1586 C1600 ) C1586_=_C1602( C1586 C1602 ) C1586_=_C2218( C1586 C2218 ) C1589_=_C1591( C1589 C1591 ) C1589_=_C1592( C1589 C1592 ) \nC1589_=_C1593( C1589 C1593 ) C1589_=_C1594( C1589 C1594 ) C1589_=_C1595( C1589 C1595 ) C1589_=_C1596( C1589 C1596 ) C1589_=_C1597( C1589 C1597 ) C1589_=_C1598( C1589 C1598 ) \nC1589_=_C1599( C1589 C1599 ) C1589_=_C1600( C1589 C1600 ) C1589_=_C1602( C1589 C1602 ) C1591_=_C1592( C1591 C1592 ) C1591_=_C1593( C1591 C1593 ) C1591_=_C1594( C1591 C1594 ) \nC1591_=_C1595( C1591 C1595 ) C1591_=_C1596( C1591 C1596 ) C1591_=_C1597( C1591 C1597 ) C1591_=_C1598( C1591 C1598 ) C1591_=_C1599( C1591 C1599 ) C1591_=_C1600( C1591 C1600 ) \nC1591_=_C1602( C1591 C1602 ) C1592_=_C1593( C1592 C1593 ) C1592_=_C1594( C1592 C1594 ) C1592_=_C1595(</w:t>
      </w:r>
    </w:p>
    <w:p>
      <w:pPr>
        <w:pStyle w:val="PreformattedText"/>
        <w:bidi w:val="0"/>
        <w:spacing w:before="0" w:after="0"/>
        <w:jc w:val="left"/>
        <w:rPr/>
      </w:pPr>
      <w:r>
        <w:rPr/>
        <w:t xml:space="preserve"> </w:t>
      </w:r>
      <w:r>
        <w:rPr/>
        <w:t>C1592 C1595 ) C1592_=_C1596( C1592 C1596 ) C1592_=_C1597( C1592 C1597 ) \nC1592_=_C1598( C1592 C1598 ) C1592_=_C1599( C1592 C1599 ) C1592_=_C1600( C1592 C1600 ) C1592_=_C1602( C1592 C1602 ) C1593_=_C1594( C1593 C1594 ) C1593_=_C1595( C1593 C1595 ) \nC1593_=_C1596( C1593 C1596 ) C1593_=_C1597( C1593 C1597 ) C1593_=_C1598( C1593 C1598 ) C1593_=_C1599( C1593 C1599 ) C1593_=_C1600( C1593 C1600 ) C1593_=_C1602( C1593 C1602 ) \nC1594_=_C1595( C1594 C1595 ) C1594_=_C1596( C1594 C1596 ) C1594_=_C1597( C1594 C1597 ) C1594_=_C1598( C1594 C1598 ) C1594_=_C1599( C1594 C1599 ) C1594_=_C1600( C1594 C1600 ) \nC1594_=_C1602( C1594 C1602 ) C1594_=_C3622( C1594 C3622 ) C1595_=_C1596( C1595 C1596 ) C1595_=_C1597( C1595 C1597 ) C1595_=_C1598( C1595 C1598 ) C1595_=_C1599( C1595 C1599 ) \nC1595_=_C1600( C1595 C1600 ) C1595_=_C1602( C1595 C1602 ) C1595_=_C3641( C1595 C3641 ) C1596_=_C1597( C1596 C1597 ) C1596_=_C1598( C1596 C1598 ) C1596_=_C1599( C1596 C1599 ) \nC1596_=_C1600( C1596 C1600 ) C1596_=_C1602( C1596 C1602 ) C1596_=_C3696( C1596 C3696 ) C1597_=_C1598( C1597 C1598 ) C1597_=_C1599( C1597 C1599 ) C1597_=_C1600( C1597 C1600 ) \nC1597_=_C1602( C1597 C1602 ) C1597_=_C3926( C1597 C3926 ) C1598_=_C1599( C1598 C1599 ) C1598_=_C1600( C1598 C1600 ) C1598_=_C1602( C1598 C1602 ) C1598_=_C4057( C1598 C4057 ) \nC1599_=_C1600( C1599 C1600 ) C1599_=_C1602( C1599 C1602 ) C1599_=_C4120( C1599 C4120 ) C1600_=_C1602( C1600 C1602 ) C1600_=_C2178( C1600 C2178 ) C1600_=_C2691( C1600 C2691 ) \nC1600_=_C2825( C1600 C2825 ) C1600_=_C3064( C1600 C3064 ) C1600_=_C4123( C1600 C4123 ) C1602_=_C1645( C1602 C1645 ) C1602_=_C1925( C1602 C1925 ) C1602_=_C2218( C1602 C2218 ) \nC1602_=_C2303( C1602 C2303 ) C1602_=_C2693( C1602 C2693 ) C1602_=_C3455( C1602 C3455 ) C1602_=_C3622( C1602 C3622 ) C1602_=_C3641( C1602 C3641 ) C1602_=_C3690( C1602 C3690 ) \nC1602_=_C3716( C1602 C3716 ) C1602_=_C3926( C1602 C3926 ) C1602_=_C4057( C1602 C4057 ) C1602_=_C4107( C1602 C4107 ) C1602_=_C4120( C1602 C4120 ) C1602_=_C4121( C1602 C4121 ) \nC1645_=_C1925( C1645 C1925 ) C1645_=_C2218( C1645 C2218 ) C1645_=_C2303( C1645 C2303 ) C1645_=_C2693( C1645 C2693 ) C1645_=_C3455( C1645 C3455 ) C1645_=_C3622( C1645 C3622 ) \nC1645_=_C3641( C1645 C3641 ) C1645_=_C3690( C1645 C3690 ) C1645_=_C3716( C1645 C3716 ) C1645_=_C3926( C1645 C3926 ) C1645_=_C4057( C1645 C4057 ) C1645_=_C4107( C1645 C4107 ) \nC1645_=_C4120( C1645 C4120 ) C1645_=_C4121( C1645 C4121 ) C1674_=_C2078( C1674 C2078 ) C1674_=_C2309( C1674 C2309 ) C1674_=_C2579( C1674 C2579 ) C1674_=_C2881( C1674 C2881 ) \nC1674_=_C2937( C1674 C2937 ) C1674_=_C3058( C1674 C3058 ) C1674_=_C3059( C1674 C3059 ) C1674_=_C3060( C1674 C3060 ) C1674_=_C3061( C1674 C3061 ) C1674_=_C3062( C1674 C3062 ) \nC1674_=_C3063( C1674 C3063 ) C1674_=_C3064( C1674 C3064 ) C1706_=_C1707( C1706 C1707 ) C1706_=_C2000( C1706 C2000 ) C1706_=_C2088( C1706 C2088 ) C1706_=_C2438( C1706 C2438 ) \nC1706_=_C2513( C1706 C2513 ) C1706_=_C2660( C1706 C2660 ) C1706_=_C2811( C1706 C2811 ) C1706_=_C3145( C1706 C3145 ) C1706_=_C3225( C1706 C3225 ) C1706_=_C3237( C1706 C3237 ) \nC1706_=_C3368( C1706 C3368 ) C1706_=_C3696( C1706 C3696 ) C1706_=_C3805( C1706 C3805 ) C1706_=_C3815( C1706 C3815 ) C1706_=_C3934( C1706 C3934 ) C1706_=_C3971( C1706 C3971 ) \nC1706_=_C3978( C1706 C3978 ) C1706_=_C4009( C1706 C4009 ) C1706_=_C4058( C1706 C4058 ) C1706_=_C4059( C1706 C4059 ) C1706_=_C4060( C1706 C4060 ) C1706_=_C4061( C1706 C4061 ) \nC1707_=_C1833( C1707 C1833 ) C1707_=_C2300( C1707 C2300 ) C1707_=_C2586( C1707 C2586 ) C1707_=_C2624( C1707 C2624 ) C1707_=_C2688( C1707 C2688 ) C1707_=_C2761( C1707 C2761 ) \nC1707_=_C3118( C1707 C3118 ) C1707_=_C3295( C1707 C3295 ) C1707_=_C3453( C1707 C3453 ) C1707_=_C3630( C1707 C3630 ) C1707_=_C3768( C1707 C3768 ) C1707_=_C3794( C1707 C3794 ) \nC1707_=_C3832( C1707 C3832 ) C1707_=_C3883( C1707 C3883 ) C1707_=_C3964( C1707 C3964 ) C1707_=_C3991( C1707 C3991 ) C1707_=_C4021( C1707 C4021 ) C1707_=_C4083( C1707 C4083 ) \nC1707_=_C4084( C1707 C4084 ) C1756_=_C1764( C1756 C1764 ) C1756_=_C2287( C1756 C2287 ) C1756_=_C2678( C1756 C2678 ) C1756_=_C2679( C1756 C2679 ) C1756_=_C2680( C1756 C2680 ) \nC1756_=_C2682( C1756 C2682 ) C1756_=_C2683( C1756 C2683 ) C1756_=_C2684( C1756 C2684 ) C1756_=_C2685( C1756 C2685 ) C1756_=_C2686( C1756 C2686 ) C1756_=_C2687( C1756 C2687 ) \nC1756_=_C2688( C1756 C2688 ) C1756_=_C2689( C1756 C2689 ) C1756_=_C2690( C1756 C2690 ) C1756_=_C2691( C1756 C2691 ) C1756_=_C2693( C1756 C2693 ) C1764_=_C1846( C1764 C1846 ) \nC1764_=_C1972( C1764 C1972 ) C1764_=_C2290( C1764 C2290 ) C1764_=_C2682( C1764 C2682 ) C1764_=_C2851( C1764 C2851 ) C1764_=_C2867( C1764 C2867 ) C1764_=_C2896( C1764 C2896 ) \nC1764_=_C2973( C1764 C2973 ) C1764_=_C3077( C1764 C3077 ) C1764_=_C3254( C1764 C3254 ) C1764_=_C3255( C1764 C3255 ) C1764_=_C3256( C1764 C3256 ) C1764_=_C3259( C1764 C3259 ) \nC1764_=_C3260( C1764 C3260 ) C1764_=_C3261( C1764 C3261 ) C1764_=_C3264( C1764 C3264 ) C1764_=_C3265( C1764 C3265 ) C1833_=_C2300( C1833 C2300 ) C1833_=_C2586( C1833 C2586 ) \nC1833_=_C2624( C1833 C2624 ) C1833_=_C2688( C1833 C2688 ) C1833_=_C2761( C1833 C2761 ) C1833_=_C3118( C1833 C3118 ) C1833_=_C3295( C1833 C3295 ) C1833_=_C3453( C1833 C3453 ) \nC1833_=_C3630( C1833 C3630 ) C1833_=_C3768( C1833 C3768 ) C1833_=_C3794( C1833 C3794 ) C1833_=_C3832( C1833 C3832 ) C1833_=_C3883( C1833 C3883 ) C1833_=_C3964( C1833 C3964 ) \nC1833_=_C3991( C1833 C3991 ) C1833_=_C4021( C1833 C4021 ) C1833_=_C4083( C1833 C4083 ) C1833_=_C4084( C1833 C4084 ) C1846_=_C1859( C1846 C1859 ) C1846_=_C1972( C1846 C1972 ) \nC1846_=_C2290( C1846 C2290 ) C1846_=_C2682( C1846 C2682 ) C1846_=_C2851( C1846 C2851 ) C1846_=_C2867( C1846 C2867 ) C1846_=_C2896( C1846 C2896 ) C1846_=_C2973( C1846 C2973 ) \nC1846_=_C3077( C1846 C3077 ) C1846_=_C3254( C1846 C3254 ) C1846_=_C3255( C1846 C3255 ) C1846_=_C3256( C1846 C3256 ) C1846_=_C3259( C1846 C3259 ) C1846_=_C3260( C1846 C3260 ) \nC1846_=_C3261( C1846 C3261 ) C1846_=_C3264( C1846 C3264 ) C1846_=_C3265( C1846 C3265 ) C1859_=_C1960( C1859 C1960 ) C1859_=_C2536( C1859 C2536 ) C1859_=_C2912( C1859 C2912 ) \nC1859_=_C3201( C1859 C3201 ) C1859_=_C3213( C1859 C3213 ) C1859_=_C3287( C1859 C3287 ) C1859_=_C3421( C1859 C3421 ) C1859_=_C3715( C1859 C3715 ) C1859_=_C3749( C1859 C3749 ) \nC1859_=_C3867( C1859 C3867 ) C1859_=_C3893( C1859 C3893 ) C1859_=_C3930( C1859 C3930 ) C1859_=_C4064( C1859 C4064 ) C1859_=_C4078( C1859 C4078 ) C1859_=_C4096( C1859 C4096 ) \nC1859_=_C4123( C1859 C4123 ) C1859_=_C4125( C1859 C4125 ) C1886_=_C1895( C1886 C1895 ) C1886_=_C2577( C1886 C2577 ) C1886_=_C2607( C1886 C2607 ) C1886_=_C2814( C1886 C2814 ) \nC1886_=_C2815( C1886 C2815 ) C1886_=_C2817( C1886 C2817 ) C1886_=_C2818( C1886 C2818 ) C1886_=_C2819( C1886 C2819 ) C1886_=_C2820( C1886 C2820 ) C1886_=_C2821( C1886 C2821 ) \nC1886_=_C2822( C1886 C2822 ) C1886_=_C2823( C1886 C2823 ) C1886_=_C2824( C1886 C2824 ) C1886_=_C2825( C1886 C2825 ) C1895_=_C2296( C1895 C2296 ) C1895_=_C2488( C1895 C2488 ) \nC1895_=_C2615( C1895 C2615 ) C1895_=_C2667( C1895 C2667 ) C1895_=_C2685( C1895 C2685 ) C1895_=_C2819( C1895 C2819 ) C1895_=_C2956( C1895 C2956 ) C1895_=_C3385( C1895 C3385 ) \nC1895_=_C3449( C1895 C3449 ) C1895_=_C3494( C1895 C3494 ) C1895_=_C3718( C1895 C3718 ) C1895_=_C3719( C1895 C3719 ) C1895_=_C3720( C1895 C3720 ) C1895_=_C3721( C1895 C3721 ) \nC1895_=_C3723( C1895 C3723 ) C1895_=_C3725( C1895 C3725 ) C1895_=_C3726( C1895 C3726 ) C1895_=_C3727( C1895 C3727 ) C1925_=_C2218( C1925 C2218 ) C1925_=_C2303( C1925 C2303 ) \nC1925_=_C2693( C1925 C2693 ) C1925_=_C3455( C1925 C3455 ) C1925_=_C3622( C1925 C3622 ) C1925_=_C3641( C1925 C3641 ) C1925_=_C3690( C1925 C3690 ) C1925_=_C3716( C1925 C3716 ) \nC1925_=_C3926( C1925 C3926 ) C1925_=_C4057( C1925 C4057 ) C1925_=_C4107( C1925 C4107 ) C1925_=_C4120( C1925 C4120 ) C1925_=_C4121( C1925 C4121 ) C1960_=_C2536( C1960 C2536 ) \nC1960_=_C2912( C1960 C2912 ) C1960_=_C3201( C1960 C3201 ) C1960_=_C3213( C1960 C3213 ) C1960_=_C3287( C1960 C3287 ) C1960_=_C3421( C1960 C3421 ) C1960_=_C3715( C1960 C3715 ) \nC1960_=_C3749( C1960 C3749 ) C1960_=_C3867( C1960 C3867 ) C1960_=_C3893( C1960 C3893 ) C1960_=_C3930( C1960 C3930 ) C1960_=_C4064( C1960 C4064 ) C1960_=_C4078( C1960 C4078 ) \nC1960_=_C4096( C1960 C4096 ) C1960_=_C4123( C1960 C4123 ) C1960_=_C4125( C1960 C4125 ) C1972_=_C2290( C1972 C2290 ) C1972_=_C2682( C1972 C2682 ) C1972_=_C2851( C1972 C2851 ) \nC1972_=_C2867( C1972 C2867 ) C1972_=_C2896( C1972 C2896 ) C1972_=_C2973( C1972 C2973 ) C1972_=_C3077( C1972 C3077 ) C1972_=_C3254( C1972 C3254 ) C1972_=_C3255( C1972 C3255 ) \nC1972_=_C3256( C1972 C3256 ) C1972_=_C3259( C1972 C3259 ) C1972_=_C3260( C1972 C3260 ) C1972_=_C3261( C1972 C3261 ) C1972_=_C3264( C1972 C3264 ) C1972_=_C3265( C1972 C3265 ) \nC2000_=_C2088( C2000 C2088 ) C2000_=_C2438( C2000 C2438 ) C2000_=_C2513( C2000 C2513 ) C2000_=_C2660( C2000 C2660 ) C2000_=_C2811( C2000 C2811 ) C2000_=_C3145( C2000 C3145 ) \nC2000_=_C3225( C2000 C3225 ) C2000_=_C3237( C2000 C3237 ) C2000_=_C3368( C2000 C3368 ) C2000_=_C3696( C2000 C3696 ) C2000_=_C3805( C2000 C3805 ) C2000_=_C3815( C2000 C3815 ) \nC2000_=_C3934( C2000 C3934 ) C2000_=_C3971( C2000 C3971 ) C2000_=_C3978( C2000 C3978 ) C2000_=_C4009( C2000 C4009 ) C2000_=_C4058( C2000 C4058 ) C2000_=_C4059( C2000 C4059 ) \nC2000_=_C4060( C2000 C4060 ) C2000_=_C4061( C2000 C4061 ) C2059_=_C2295( C2059 C2295 ) C2059_=_C2684( C2059 C2684 ) C2059_=_C2784( C2059 C2784 ) C2059_=_C2832( C2059 C2832 ) \nC2059_=_C2942( C2059 C2942 ) C2059_=_C3010( C2059 C3010 ) C2059_=_C3029( C2059 C3029 ) C2059_=_C3094( C2059 C3094 ) C2059_=_C3110( C2059 C3110 ) C2059_=_C3448( C2059 C3448 ) \nC2059_=_C3523( C2059 C3523 ) C2059_=_C3642( C2059 C3642 ) C2059_=_C3643( C2059 C3643 ) C2059_=_C3645( C2059 C3645 ) C2059_=_C3646( C2059 C3646 ) C2059_=_C3647( C2059 C3647 ) \nC2059_=_C3648( C2059 C3648 ) C2059_=_C3651( C2059 C3651 ) C2059_=_C3652( C2059 C3652 ) C2059_=_C3653( C2059 C3653 ) C2059_=_C3654( C2059 C3654 ) C2059_=_C3656(</w:t>
      </w:r>
    </w:p>
    <w:p>
      <w:pPr>
        <w:pStyle w:val="PreformattedText"/>
        <w:bidi w:val="0"/>
        <w:spacing w:before="0" w:after="0"/>
        <w:jc w:val="left"/>
        <w:rPr/>
      </w:pPr>
      <w:r>
        <w:rPr/>
        <w:t xml:space="preserve"> </w:t>
      </w:r>
      <w:r>
        <w:rPr/>
        <w:t>C2059 C3656 ) \nC2078_=_C2088( C2078 C2088 ) C2078_=_C2309( C2078 C2309 ) C2078_=_C2579( C2078 C2579 ) C2078_=_C2881( C2078 C2881 ) C2078_=_C2937( C2078 C2937 ) C2078_=_C3058( C2078 C3058 ) \nC2078_=_C3059( C2078 C3059 ) C2078_=_C3060( C2078 C3060 ) C2078_=_C3061( C2078 C3061 ) C2078_=_C3062( C2078 C3062 ) C2078_=_C3063( C2078 C3063 ) C2078_=_C3064( C2078 C3064 ) \nC2088_=_C2438( C2088 C2438 ) C2088_=_C2513( C2088 C2513 ) C2088_=_C2660( C2088 C2660 ) C2088_=_C2811( C2088 C2811 ) C2088_=_C3145( C2088 C3145 ) C2088_=_C3225( C2088 C3225 ) \nC2088_=_C3237( C2088 C3237 ) C2088_=_C3368( C2088 C3368 ) C2088_=_C3696( C2088 C3696 ) C2088_=_C3805( C2088 C3805 ) C2088_=_C3815( C2088 C3815 ) C2088_=_C3934( C2088 C3934 ) \nC2088_=_C3971( C2088 C3971 ) C2088_=_C3978( C2088 C3978 ) C2088_=_C4009( C2088 C4009 ) C2088_=_C4058( C2088 C4058 ) C2088_=_C4059( C2088 C4059 ) C2088_=_C4060( C2088 C4060 ) \nC2088_=_C4061( C2088 C4061 ) C2111_=_C2161( C2111 C2161 ) C2111_=_C2164( C2111 C2164 ) C2111_=_C2165( C2111 C2165 ) C2111_=_C2167( C2111 C2167 ) C2111_=_C2168( C2111 C2168 ) \nC2111_=_C2169( C2111 C2169 ) C2111_=_C2170( C2111 C2170 ) C2111_=_C2171( C2111 C2171 ) C2111_=_C2172( C2111 C2172 ) C2111_=_C2173( C2111 C2173 ) C2111_=_C2174( C2111 C2174 ) \nC2111_=_C2175( C2111 C2175 ) C2111_=_C2176( C2111 C2176 ) C2111_=_C2177( C2111 C2177 ) C2111_=_C2178( C2111 C2178 ) C2111_=_C2180( C2111 C2180 ) C2161_=_C2164( C2161 C2164 ) \nC2161_=_C2165( C2161 C2165 ) C2161_=_C2167( C2161 C2167 ) C2161_=_C2168( C2161 C2168 ) C2161_=_C2169( C2161 C2169 ) C2161_=_C2170( C2161 C2170 ) C2161_=_C2171( C2161 C2171 ) \nC2161_=_C2172( C2161 C2172 ) C2161_=_C2173( C2161 C2173 ) C2161_=_C2174( C2161 C2174 ) C2161_=_C2175( C2161 C2175 ) C2161_=_C2176( C2161 C2176 ) C2161_=_C2177( C2161 C2177 ) \nC2161_=_C2178( C2161 C2178 ) C2161_=_C2180( C2161 C2180 ) C2164_=_C2165( C2164 C2165 ) C2164_=_C2167( C2164 C2167 ) C2164_=_C2168( C2164 C2168 ) C2164_=_C2169( C2164 C2169 ) \nC2164_=_C2170( C2164 C2170 ) C2164_=_C2171( C2164 C2171 ) C2164_=_C2172( C2164 C2172 ) C2164_=_C2173( C2164 C2173 ) C2164_=_C2174( C2164 C2174 ) C2164_=_C2175( C2164 C2175 ) \nC2164_=_C2176( C2164 C2176 ) C2164_=_C2177( C2164 C2177 ) C2164_=_C2178( C2164 C2178 ) C2164_=_C2180( C2164 C2180 ) C2164_=_C2832( C2164 C2832 ) C2165_=_C2167( C2165 C2167 ) \nC2165_=_C2168( C2165 C2168 ) C2165_=_C2169( C2165 C2169 ) C2165_=_C2170( C2165 C2170 ) C2165_=_C2171( C2165 C2171 ) C2165_=_C2172( C2165 C2172 ) C2165_=_C2173( C2165 C2173 ) \nC2165_=_C2174( C2165 C2174 ) C2165_=_C2175( C2165 C2175 ) C2165_=_C2176( C2165 C2176 ) C2165_=_C2177( C2165 C2177 ) C2165_=_C2178( C2165 C2178 ) C2165_=_C2180( C2165 C2180 ) \nC2167_=_C2168( C2167 C2168 ) C2167_=_C2169( C2167 C2169 ) C2167_=_C2170( C2167 C2170 ) C2167_=_C2171( C2167 C2171 ) C2167_=_C2172( C2167 C2172 ) C2167_=_C2173( C2167 C2173 ) \nC2167_=_C2174( C2167 C2174 ) C2167_=_C2175( C2167 C2175 ) C2167_=_C2176( C2167 C2176 ) C2167_=_C2177( C2167 C2177 ) C2167_=_C2178( C2167 C2178 ) C2167_=_C2180( C2167 C2180 ) \nC2167_=_C2817( C2167 C2817 ) C2167_=_C3385( C2167 C3385 ) C2168_=_C2169( C2168 C2169 ) C2168_=_C2170( C2168 C2170 ) C2168_=_C2171( C2168 C2171 ) C2168_=_C2172( C2168 C2172 ) \nC2168_=_C2173( C2168 C2173 ) C2168_=_C2174( C2168 C2174 ) C2168_=_C2175( C2168 C2175 ) C2168_=_C2176( C2168 C2176 ) C2168_=_C2177( C2168 C2177 ) C2168_=_C2178( C2168 C2178 ) \nC2168_=_C2180( C2168 C2180 ) C2169_=_C2170( C2169 C2170 ) C2169_=_C2171( C2169 C2171 ) C2169_=_C2172( C2169 C2172 ) C2169_=_C2173( C2169 C2173 ) C2169_=_C2174( C2169 C2174 ) \nC2169_=_C2175( C2169 C2175 ) C2169_=_C2176( C2169 C2176 ) C2169_=_C2177( C2169 C2177 ) C2169_=_C2178( C2169 C2178 ) C2169_=_C2180( C2169 C2180 ) C2169_=_C3794( C2169 C3794 ) \nC2170_=_C2171( C2170 C2171 ) C2170_=_C2172( C2170 C2172 ) C2170_=_C2173( C2170 C2173 ) C2170_=_C2174( C2170 C2174 ) C2170_=_C2175( C2170 C2175 ) C2170_=_C2176( C2170 C2176 ) \nC2170_=_C2177( C2170 C2177 ) C2170_=_C2178( C2170 C2178 ) C2170_=_C2180( C2170 C2180 ) C2170_=_C3867( C2170 C3867 ) C2171_=_C2172( C2171 C2172 ) C2171_=_C2173( C2171 C2173 ) \nC2171_=_C2174( C2171 C2174 ) C2171_=_C2175( C2171 C2175 ) C2171_=_C2176( C2171 C2176 ) C2171_=_C2177( C2171 C2177 ) C2171_=_C2178( C2171 C2178 ) C2171_=_C2180( C2171 C2180 ) \nC2172_=_C2173( C2172 C2173 ) C2172_=_C2174( C2172 C2174 ) C2172_=_C2175( C2172 C2175 ) C2172_=_C2176( C2172 C2176 ) C2172_=_C2177( C2172 C2177 ) C2172_=_C2178( C2172 C2178 ) \nC2172_=_C2180( C2172 C2180 ) C2172_=_C2686( C2172 C2686 ) C2172_=_C3062( C2172 C3062 ) C2172_=_C3261( C2172 C3261 ) C2173_=_C2174( C2173 C2174 ) C2173_=_C2175( C2173 C2175 ) \nC2173_=_C2176( C2173 C2176 ) C2173_=_C2177( C2173 C2177 ) C2173_=_C2178( C2173 C2178 ) C2173_=_C2180( C2173 C2180 ) C2174_=_C2175( C2174 C2175 ) C2174_=_C2176( C2174 C2176 ) \nC2174_=_C2177( C2174 C2177 ) C2174_=_C2178( C2174 C2178 ) C2174_=_C2180( C2174 C2180 ) C2174_=_C4047( C2174 C4047 ) C2174_=_C4058( C2174 C4058 ) C2175_=_C2176( C2175 C2176 ) \nC2175_=_C2177( C2175 C2177 ) C2175_=_C2178( C2175 C2178 ) C2175_=_C2180( C2175 C2180 ) C2176_=_C2177( C2176 C2177 ) C2176_=_C2178( C2176 C2178 ) C2176_=_C2180( C2176 C2180 ) \nC2177_=_C2178( C2177 C2178 ) C2177_=_C2180( C2177 C2180 ) C2177_=_C3652( C2177 C3652 ) C2178_=_C2180( C2178 C2180 ) C2178_=_C2691( C2178 C2691 ) C2178_=_C2825( C2178 C2825 ) \nC2178_=_C3064( C2178 C3064 ) C2178_=_C4123( C2178 C4123 ) C2218_=_C2303( C2218 C2303 ) C2218_=_C2693( C2218 C2693 ) C2218_=_C3455( C2218 C3455 ) C2218_=_C3622( C2218 C3622 ) \nC2218_=_C3641( C2218 C3641 ) C2218_=_C3690( C2218 C3690 ) C2218_=_C3716( C2218 C3716 ) C2218_=_C3926( C2218 C3926 ) C2218_=_C4057( C2218 C4057 ) C2218_=_C4107( C2218 C4107 ) \nC2218_=_C4120( C2218 C4120 ) C2218_=_C4121( C2218 C4121 ) C2287_=_C2290( C2287 C2290 ) C2287_=_C2295( C2287 C2295 ) C2287_=_C2296( C2287 C2296 ) C2287_=_C2298( C2287 C2298 ) \nC2287_=_C2300( C2287 C2300 ) C2287_=_C2303( C2287 C2303 ) C2287_=_C2678( C2287 C2678 ) C2287_=_C2679( C2287 C2679 ) C2287_=_C2680( C2287 C2680 ) C2287_=_C2682( C2287 C2682 ) \nC2287_=_C2683( C2287 C2683 ) C2287_=_C2684( C2287 C2684 ) C2287_=_C2685( C2287 C2685 ) C2287_=_C2686( C2287 C2686 ) C2287_=_C2687( C2287 C2687 ) C2287_=_C2688( C2287 C2688 ) \nC2287_=_C2689( C2287 C2689 ) C2287_=_C2690( C2287 C2690 ) C2287_=_C2691( C2287 C2691 ) C2287_=_C2693( C2287 C2693 ) C2290_=_C2295( C2290 C2295 ) C2290_=_C2296( C2290 C2296 ) \nC2290_=_C2298( C2290 C2298 ) C2290_=_C2300( C2290 C2300 ) C2290_=_C2303( C2290 C2303 ) C2290_=_C2682( C2290 C2682 ) C2290_=_C2851( C2290 C2851 ) C2290_=_C2867( C2290 C2867 ) \nC2290_=_C2896( C2290 C2896 ) C2290_=_C2973( C2290 C2973 ) C2290_=_C3077( C2290 C3077 ) C2290_=_C3254( C2290 C3254 ) C2290_=_C3255( C2290 C3255 ) C2290_=_C3256( C2290 C3256 ) \nC2290_=_C3259( C2290 C3259 ) C2290_=_C3260( C2290 C3260 ) C2290_=_C3261( C2290 C3261 ) C2290_=_C3264( C2290 C3264 ) C2290_=_C3265( C2290 C3265 ) C2295_=_C2296( C2295 C2296 ) \nC2295_=_C2298( C2295 C2298 ) C2295_=_C2300( C2295 C2300 ) C2295_=_C2303( C2295 C2303 ) C2295_=_C2684( C2295 C2684 ) C2295_=_C2784( C2295 C2784 ) C2295_=_C2832( C2295 C2832 ) \nC2295_=_C2942( C2295 C2942 ) C2295_=_C3010( C2295 C3010 ) C2295_=_C3029( C2295 C3029 ) C2295_=_C3094( C2295 C3094 ) C2295_=_C3110( C2295 C3110 ) C2295_=_C3448( C2295 C3448 ) \nC2295_=_C3523( C2295 C3523 ) C2295_=_C3642( C2295 C3642 ) C2295_=_C3643( C2295 C3643 ) C2295_=_C3645( C2295 C3645 ) C2295_=_C3646( C2295 C3646 ) C2295_=_C3647( C2295 C3647 ) \nC2295_=_C3648( C2295 C3648 ) C2295_=_C3651( C2295 C3651 ) C2295_=_C3652( C2295 C3652 ) C2295_=_C3653( C2295 C3653 ) C2295_=_C3654( C2295 C3654 ) C2295_=_C3656( C2295 C3656 ) \nC2296_=_C2298( C2296 C2298 ) C2296_=_C2300( C2296 C2300 ) C2296_=_C2303( C2296 C2303 ) C2296_=_C2488( C2296 C2488 ) C2296_=_C2615( C2296 C2615 ) C2296_=_C2667( C2296 C2667 ) \nC2296_=_C2685( C2296 C2685 ) C2296_=_C2819( C2296 C2819 ) C2296_=_C2956( C2296 C2956 ) C2296_=_C3385( C2296 C3385 ) C2296_=_C3449( C2296 C3449 ) C2296_=_C3494( C2296 C3494 ) \nC2296_=_C3718( C2296 C3718 ) C2296_=_C3719( C2296 C3719 ) C2296_=_C3720( C2296 C3720 ) C2296_=_C3721( C2296 C3721 ) C2296_=_C3723( C2296 C3723 ) C2296_=_C3725( C2296 C3725 ) \nC2296_=_C3726( C2296 C3726 ) C2296_=_C3727( C2296 C3727 ) C2298_=_C2300( C2298 C2300 ) C2298_=_C2303( C2298 C2303 ) C2298_=_C2320( C2298 C2320 ) C2298_=_C2366( C2298 C2366 ) \nC2298_=_C2659( C2298 C2659 ) C2298_=_C2687( C2298 C2687 ) C2298_=_C2810( C2298 C2810 ) C2298_=_C3039( C2298 C3039 ) C2298_=_C3224( C2298 C3224 ) C2298_=_C3307( C2298 C3307 ) \nC2298_=_C3452( C2298 C3452 ) C2298_=_C3804( C2298 C3804 ) C2298_=_C3826( C2298 C3826 ) C2298_=_C3933( C2298 C3933 ) C2298_=_C3970( C2298 C3970 ) C2298_=_C3977( C2298 C3977 ) \nC2298_=_C4047( C2298 C4047 ) C2298_=_C4049( C2298 C4049 ) C2298_=_C4050( C2298 C4050 ) C2300_=_C2303( C2300 C2303 ) C2300_=_C2586( C2300 C2586 ) C2300_=_C2624( C2300 C2624 ) \nC2300_=_C2688( C2300 C2688 ) C2300_=_C2761( C2300 C2761 ) C2300_=_C3118( C2300 C3118 ) C2300_=_C3295( C2300 C3295 ) C2300_=_C3453( C2300 C3453 ) C2300_=_C3630( C2300 C3630 ) \nC2300_=_C3768( C2300 C3768 ) C2300_=_C3794( C2300 C3794 ) C2300_=_C3832( C2300 C3832 ) C2300_=_C3883( C2300 C3883 ) C2300_=_C3964( C2300 C3964 ) C2300_=_C3991( C2300 C3991 ) \nC2300_=_C4021( C2300 C4021 ) C2300_=_C4083( C2300 C4083 ) C2300_=_C4084( C2300 C4084 ) C2303_=_C2693( C2303 C2693 ) C2303_=_C3455( C2303 C3455 ) C2303_=_C3622( C2303 C3622 ) \nC2303_=_C3641( C2303 C3641 ) C2303_=_C3690( C2303 C3690 ) C2303_=_C3716( C2303 C3716 ) C2303_=_C3926( C2303 C3926 ) C2303_=_C4057( C2303 C4057 ) C2303_=_C4107( C2303 C4107 ) \nC2303_=_C4120( C2303 C4120 ) C2303_=_C4121( C2303 C4121 ) C2309_=_C2320( C2309 C2320 ) C2309_=_C2579( C2309 C2579 ) C2309_=_C2881( C2309 C2881 ) C2309_=_C2937( C2309 C2937 ) \nC2309_=_C3058( C2309 C3058 ) C2309_=_C3059( C2309 C3059 ) C2309_=_C3060( C2309 C3060 ) C2309_=_C3061( C2309 C3061 ) C2309_=_C3062( C2309 C3062 ) C2309_=_C3063( C2309 C3063 ) \nC2309_=_C3064( C2309 C3064 )</w:t>
      </w:r>
    </w:p>
    <w:p>
      <w:pPr>
        <w:pStyle w:val="PreformattedText"/>
        <w:bidi w:val="0"/>
        <w:spacing w:before="0" w:after="0"/>
        <w:jc w:val="left"/>
        <w:rPr/>
      </w:pPr>
      <w:r>
        <w:rPr/>
        <w:t xml:space="preserve"> </w:t>
      </w:r>
      <w:r>
        <w:rPr/>
        <w:t>C2320_=_C2366( C2320 C2366 ) C2320_=_C2659( C2320 C2659 ) C2320_=_C2687( C2320 C2687 ) C2320_=_C2810( C2320 C2810 ) C2320_=_C3039( C2320 C3039 ) \nC2320_=_C3224( C2320 C3224 ) C2320_=_C3307( C2320 C3307 ) C2320_=_C3452( C2320 C3452 ) C2320_=_C3804( C2320 C3804 ) C2320_=_C3826( C2320 C3826 ) C2320_=_C3933( C2320 C3933 ) \nC2320_=_C3970( C2320 C3970 ) C2320_=_C3977( C2320 C3977 ) C2320_=_C4047( C2320 C4047 ) C2320_=_C4049( C2320 C4049 ) C2320_=_C4050( C2320 C4050 ) C2366_=_C2659( C2366 C2659 ) \nC2366_=_C2687( C2366 C2687 ) C2366_=_C2810( C2366 C2810 ) C2366_=_C3039( C2366 C3039 ) C2366_=_C3224( C2366 C3224 ) C2366_=_C3307( C2366 C3307 ) C2366_=_C3452( C2366 C3452 ) \nC2366_=_C3804( C2366 C3804 ) C2366_=_C3826( C2366 C3826 ) C2366_=_C3933( C2366 C3933 ) C2366_=_C3970( C2366 C3970 ) C2366_=_C3977( C2366 C3977 ) C2366_=_C4047( C2366 C4047 ) \nC2366_=_C4049( C2366 C4049 ) C2366_=_C4050( C2366 C4050 ) C2438_=_C2513( C2438 C2513 ) C2438_=_C2660( C2438 C2660 ) C2438_=_C2811( C2438 C2811 ) C2438_=_C3145( C2438 C3145 ) \nC2438_=_C3225( C2438 C3225 ) C2438_=_C3237( C2438 C3237 ) C2438_=_C3368( C2438 C3368 ) C2438_=_C3696( C2438 C3696 ) C2438_=_C3805( C2438 C3805 ) C2438_=_C3815( C2438 C3815 ) \nC2438_=_C3934( C2438 C3934 ) C2438_=_C3971( C2438 C3971 ) C2438_=_C3978( C2438 C3978 ) C2438_=_C4009( C2438 C4009 ) C2438_=_C4058( C2438 C4058 ) C2438_=_C4059( C2438 C4059 ) \nC2438_=_C4060( C2438 C4060 ) C2438_=_C4061( C2438 C4061 ) C2488_=_C2615( C2488 C2615 ) C2488_=_C2667( C2488 C2667 ) C2488_=_C2685( C2488 C2685 ) C2488_=_C2819( C2488 C2819 ) \nC2488_=_C2956( C2488 C2956 ) C2488_=_C3385( C2488 C3385 ) C2488_=_C3449( C2488 C3449 ) C2488_=_C3494( C2488 C3494 ) C2488_=_C3718( C2488 C3718 ) C2488_=_C3719( C2488 C3719 ) \nC2488_=_C3720( C2488 C3720 ) C2488_=_C3721( C2488 C3721 ) C2488_=_C3723( C2488 C3723 ) C2488_=_C3725( C2488 C3725 ) C2488_=_C3726( C2488 C3726 ) C2488_=_C3727( C2488 C3727 ) \nC2513_=_C2660( C2513 C2660 ) C2513_=_C2811( C2513 C2811 ) C2513_=_C3145( C2513 C3145 ) C2513_=_C3225( C2513 C3225 ) C2513_=_C3237( C2513 C3237 ) C2513_=_C3368( C2513 C3368 ) \nC2513_=_C3696( C2513 C3696 ) C2513_=_C3805( C2513 C3805 ) C2513_=_C3815( C2513 C3815 ) C2513_=_C3934( C2513 C3934 ) C2513_=_C3971( C2513 C3971 ) C2513_=_C3978( C2513 C3978 ) \nC2513_=_C4009( C2513 C4009 ) C2513_=_C4058( C2513 C4058 ) C2513_=_C4059( C2513 C4059 ) C2513_=_C4060( C2513 C4060 ) C2513_=_C4061( C2513 C4061 ) C2536_=_C2912( C2536 C2912 ) \nC2536_=_C3201( C2536 C3201 ) C2536_=_C3213( C2536 C3213 ) C2536_=_C3287( C2536 C3287 ) C2536_=_C3421( C2536 C3421 ) C2536_=_C3715( C2536 C3715 ) C2536_=_C3749( C2536 C3749 ) \nC2536_=_C3867( C2536 C3867 ) C2536_=_C3893( C2536 C3893 ) C2536_=_C3930( C2536 C3930 ) C2536_=_C4064( C2536 C4064 ) C2536_=_C4078( C2536 C4078 ) C2536_=_C4096( C2536 C4096 ) \nC2536_=_C4123( C2536 C4123 ) C2536_=_C4125( C2536 C4125 ) C2577_=_C2579( C2577 C2579 ) C2577_=_C2586( C2577 C2586 ) C2577_=_C2607( C2577 C2607 ) C2577_=_C2814( C2577 C2814 ) \nC2577_=_C2815( C2577 C2815 ) C2577_=_C2817( C2577 C2817 ) C2577_=_C2818( C2577 C2818 ) C2577_=_C2819( C2577 C2819 ) C2577_=_C2820( C2577 C2820 ) C2577_=_C2821( C2577 C2821 ) \nC2577_=_C2822( C2577 C2822 ) C2577_=_C2823( C2577 C2823 ) C2577_=_C2824( C2577 C2824 ) C2577_=_C2825( C2577 C2825 ) C2579_=_C2586( C2579 C2586 ) C2579_=_C2881( C2579 C2881 ) \nC2579_=_C2937( C2579 C2937 ) C2579_=_C3058( C2579 C3058 ) C2579_=_C3059( C2579 C3059 ) C2579_=_C3060( C2579 C3060 ) C2579_=_C3061( C2579 C3061 ) C2579_=_C3062( C2579 C3062 ) \nC2579_=_C3063( C2579 C3063 ) C2579_=_C3064( C2579 C3064 ) C2586_=_C2624( C2586 C2624 ) C2586_=_C2688( C2586 C2688 ) C2586_=_C2761( C2586 C2761 ) C2586_=_C3118( C2586 C3118 ) \nC2586_=_C3295( C2586 C3295 ) C2586_=_C3453( C2586 C3453 ) C2586_=_C3630( C2586 C3630 ) C2586_=_C3768( C2586 C3768 ) C2586_=_C3794( C2586 C3794 ) C2586_=_C3832( C2586 C3832 ) \nC2586_=_C3883( C2586 C3883 ) C2586_=_C3964( C2586 C3964 ) C2586_=_C3991( C2586 C3991 ) C2586_=_C4021( C2586 C4021 ) C2586_=_C4083( C2586 C4083 ) C2586_=_C4084( C2586 C4084 ) \nC2607_=_C2615( C2607 C2615 ) C2607_=_C2624( C2607 C2624 ) C2607_=_C2814( C2607 C2814 ) C2607_=_C2815( C2607 C2815 ) C2607_=_C2817( C2607 C2817 ) C2607_=_C2818( C2607 C2818 ) \nC2607_=_C2819( C2607 C2819 ) C2607_=_C2820( C2607 C2820 ) C2607_=_C2821( C2607 C2821 ) C2607_=_C2822( C2607 C2822 ) C2607_=_C2823( C2607 C2823 ) C2607_=_C2824( C2607 C2824 ) \nC2607_=_C2825( C2607 C2825 ) C2615_=_C2624( C2615 C2624 ) C2615_=_C2667( C2615 C2667 ) C2615_=_C2685( C2615 C2685 ) C2615_=_C2819( C2615 C2819 ) C2615_=_C2956( C2615 C2956 ) \nC2615_=_C3385( C2615 C3385 ) C2615_=_C3449( C2615 C3449 ) C2615_=_C3494( C2615 C3494 ) C2615_=_C3718( C2615 C3718 ) C2615_=_C3719( C2615 C3719 ) C2615_=_C3720( C2615 C3720 ) \nC2615_=_C3721( C2615 C3721 ) C2615_=_C3723( C2615 C3723 ) C2615_=_C3725( C2615 C3725 ) C2615_=_C3726( C2615 C3726 ) C2615_=_C3727( C2615 C3727 ) C2624_=_C2688( C2624 C2688 ) \nC2624_=_C2761( C2624 C2761 ) C2624_=_C3118( C2624 C3118 ) C2624_=_C3295( C2624 C3295 ) C2624_=_C3453( C2624 C3453 ) C2624_=_C3630( C2624 C3630 ) C2624_=_C3768( C2624 C3768 ) \nC2624_=_C3794( C2624 C3794 ) C2624_=_C3832( C2624 C3832 ) C2624_=_C3883( C2624 C3883 ) C2624_=_C3964( C2624 C3964 ) C2624_=_C3991( C2624 C3991 ) C2624_=_C4021( C2624 C4021 ) \nC2624_=_C4083( C2624 C4083 ) C2624_=_C4084( C2624 C4084 ) C2659_=_C2660( C2659 C2660 ) C2659_=_C2687( C2659 C2687 ) C2659_=_C2810( C2659 C2810 ) C2659_=_C3039( C2659 C3039 ) \nC2659_=_C3224( C2659 C3224 ) C2659_=_C3307( C2659 C3307 ) C2659_=_C3452( C2659 C3452 ) C2659_=_C3804( C2659 C3804 ) C2659_=_C3826( C2659 C3826 ) C2659_=_C3933( C2659 C3933 ) \nC2659_=_C3970( C2659 C3970 ) C2659_=_C3977( C2659 C3977 ) C2659_=_C4047( C2659 C4047 ) C2659_=_C4049( C2659 C4049 ) C2659_=_C4050( C2659 C4050 ) C2660_=_C2811( C2660 C2811 ) \nC2660_=_C3145( C2660 C3145 ) C2660_=_C3225( C2660 C3225 ) C2660_=_C3237( C2660 C3237 ) C2660_=_C3368( C2660 C3368 ) C2660_=_C3696( C2660 C3696 ) C2660_=_C3805( C2660 C3805 ) \nC2660_=_C3815( C2660 C3815 ) C2660_=_C3934( C2660 C3934 ) C2660_=_C3971( C2660 C3971 ) C2660_=_C3978( C2660 C3978 ) C2660_=_C4009( C2660 C4009 ) C2660_=_C4058( C2660 C4058 ) \nC2660_=_C4059( C2660 C4059 ) C2660_=_C4060( C2660 C4060 ) C2660_=_C4061( C2660 C4061 ) C2667_=_C2685( C2667 C2685 ) C2667_=_C2819( C2667 C2819 ) C2667_=_C2956( C2667 C2956 ) \nC2667_=_C3385( C2667 C3385 ) C2667_=_C3449( C2667 C3449 ) C2667_=_C3494( C2667 C3494 ) C2667_=_C3718( C2667 C3718 ) C2667_=_C3719( C2667 C3719 ) C2667_=_C3720( C2667 C3720 ) \nC2667_=_C3721( C2667 C3721 ) C2667_=_C3723( C2667 C3723 ) C2667_=_C3725( C2667 C3725 ) C2667_=_C3726( C2667 C3726 ) C2667_=_C3727( C2667 C3727 ) C2678_=_C2679( C2678 C2679 ) \nC2678_=_C2680( C2678 C2680 ) C2678_=_C2682( C2678 C2682 ) C2678_=_C2683( C2678 C2683 ) C2678_=_C2684( C2678 C2684 ) C2678_=_C2685( C2678 C2685 ) C2678_=_C2686( C2678 C2686 ) \nC2678_=_C2687( C2678 C2687 ) C2678_=_C2688( C2678 C2688 ) C2678_=_C2689( C2678 C2689 ) C2678_=_C2690( C2678 C2690 ) C2678_=_C2691( C2678 C2691 ) C2678_=_C2693( C2678 C2693 ) \nC2678_=_C2851( C2678 C2851 ) C2679_=_C2680( C2679 C2680 ) C2679_=_C2682( C2679 C2682 ) C2679_=_C2683( C2679 C2683 ) C2679_=_C2684( C2679 C2684 ) C2679_=_C2685( C2679 C2685 ) \nC2679_=_C2686( C2679 C2686 ) C2679_=_C2687( C2679 C2687 ) C2679_=_C2688( C2679 C2688 ) C2679_=_C2689( C2679 C2689 ) C2679_=_C2690( C2679 C2690 ) C2679_=_C2691( C2679 C2691 ) \nC2679_=_C2693( C2679 C2693 ) C2679_=_C2896( C2679 C2896 ) C2679_=_C2912( C2679 C2912 ) C2680_=_C2682( C2680 C2682 ) C2680_=_C2683( C2680 C2683 ) C2680_=_C2684( C2680 C2684 ) \nC2680_=_C2685( C2680 C2685 ) C2680_=_C2686( C2680 C2686 ) C2680_=_C2687( C2680 C2687 ) C2680_=_C2688( C2680 C2688 ) C2680_=_C2689( C2680 C2689 ) C2680_=_C2690( C2680 C2690 ) \nC2680_=_C2691( C2680 C2691 ) C2680_=_C2693( C2680 C2693 ) C2680_=_C2973( C2680 C2973 ) C2682_=_C2683( C2682 C2683 ) C2682_=_C2684( C2682 C2684 ) C2682_=_C2685( C2682 C2685 ) \nC2682_=_C2686( C2682 C2686 ) C2682_=_C2687( C2682 C2687 ) C2682_=_C2688( C2682 C2688 ) C2682_=_C2689( C2682 C2689 ) C2682_=_C2690( C2682 C2690 ) C2682_=_C2691( C2682 C2691 ) \nC2682_=_C2693( C2682 C2693 ) C2682_=_C2851( C2682 C2851 ) C2682_=_C2867( C2682 C2867 ) C2682_=_C2896( C2682 C2896 ) C2682_=_C2973( C2682 C2973 ) C2682_=_C3077( C2682 C3077 ) \nC2682_=_C3254( C2682 C3254 ) C2682_=_C3255( C2682 C3255 ) C2682_=_C3256( C2682 C3256 ) C2682_=_C3259( C2682 C3259 ) C2682_=_C3260( C2682 C3260 ) C2682_=_C3261( C2682 C3261 ) \nC2682_=_C3264( C2682 C3264 ) C2682_=_C3265( C2682 C3265 ) C2683_=_C2684( C2683 C2684 ) C2683_=_C2685( C2683 C2685 ) C2683_=_C2686( C2683 C2686 ) C2683_=_C2687( C2683 C2687 ) \nC2683_=_C2688( C2683 C2688 ) C2683_=_C2689( C2683 C2689 ) C2683_=_C2690( C2683 C2690 ) C2683_=_C2691( C2683 C2691 ) C2683_=_C2693( C2683 C2693 ) C2683_=_C3058( C2683 C3058 ) \nC2683_=_C3256( C2683 C3256 ) C2683_=_C3448( C2683 C3448 ) C2683_=_C3449( C2683 C3449 ) C2683_=_C3452( C2683 C3452 ) C2683_=_C3453( C2683 C3453 ) C2683_=_C3455( C2683 C3455 ) \nC2684_=_C2685( C2684 C2685 ) C2684_=_C2686( C2684 C2686 ) C2684_=_C2687( C2684 C2687 ) C2684_=_C2688( C2684 C2688 ) C2684_=_C2689( C2684 C2689 ) C2684_=_C2690( C2684 C2690 ) \nC2684_=_C2691( C2684 C2691 ) C2684_=_C2693( C2684 C2693 ) C2684_=_C2784( C2684 C2784 ) C2684_=_C2832( C2684 C2832 ) C2684_=_C2942( C2684 C2942 ) C2684_=_C3010( C2684 C3010 ) \nC2684_=_C3029( C2684 C3029 ) C2684_=_C3094( C2684 C3094 ) C2684_=_C3110( C2684 C3110 ) C2684_=_C3448( C2684 C3448 ) C2684_=_C3523( C2684 C3523 ) C2684_=_C3642( C2684 C3642 ) \nC2684_=_C3643( C2684 C3643 ) C2684_=_C3645( C2684 C3645 ) C2684_=_C3646( C2684 C3646 ) C2684_=_C3647( C2684 C3647 ) C2684_=_C3648( C2684 C3648 ) C2684_=_C3651( C2684 C3651 ) \nC2684_=_C3652( C2684 C3652 ) C2684_=_C3653( C2684 C3653 ) C2684_=_C3654( C2684 C3654 ) C2684_=_C3656( C2684 C3656 ) C2685_=_C2686( C2685 C2686 ) C2685_=_C2687( C2685 C2687 ) \nC2685_=_C2688( C2685 C2688 ) C2685_=_C2689( C2685 C2689 ) C2685_=_C2690(</w:t>
      </w:r>
    </w:p>
    <w:p>
      <w:pPr>
        <w:pStyle w:val="PreformattedText"/>
        <w:bidi w:val="0"/>
        <w:spacing w:before="0" w:after="0"/>
        <w:jc w:val="left"/>
        <w:rPr/>
      </w:pPr>
      <w:r>
        <w:rPr/>
        <w:t xml:space="preserve"> </w:t>
      </w:r>
      <w:r>
        <w:rPr/>
        <w:t>C2685 C2690 ) C2685_=_C2691( C2685 C2691 ) C2685_=_C2693( C2685 C2693 ) C2685_=_C2819( C2685 C2819 ) \nC2685_=_C2956( C2685 C2956 ) C2685_=_C3385( C2685 C3385 ) C2685_=_C3449( C2685 C3449 ) C2685_=_C3494( C2685 C3494 ) C2685_=_C3718( C2685 C3718 ) C2685_=_C3719( C2685 C3719 ) \nC2685_=_C3720( C2685 C3720 ) C2685_=_C3721( C2685 C3721 ) C2685_=_C3723( C2685 C3723 ) C2685_=_C3725( C2685 C3725 ) C2685_=_C3726( C2685 C3726 ) C2685_=_C3727( C2685 C3727 ) \nC2686_=_C2687( C2686 C2687 ) C2686_=_C2688( C2686 C2688 ) C2686_=_C2689( C2686 C2689 ) C2686_=_C2690( C2686 C2690 ) C2686_=_C2691( C2686 C2691 ) C2686_=_C2693( C2686 C2693 ) \nC2686_=_C3062( C2686 C3062 ) C2686_=_C3261( C2686 C3261 ) C2687_=_C2688( C2687 C2688 ) C2687_=_C2689( C2687 C2689 ) C2687_=_C2690( C2687 C2690 ) C2687_=_C2691( C2687 C2691 ) \nC2687_=_C2693( C2687 C2693 ) C2687_=_C2810( C2687 C2810 ) C2687_=_C3039( C2687 C3039 ) C2687_=_C3224( C2687 C3224 ) C2687_=_C3307( C2687 C3307 ) C2687_=_C3452( C2687 C3452 ) \nC2687_=_C3804( C2687 C3804 ) C2687_=_C3826( C2687 C3826 ) C2687_=_C3933( C2687 C3933 ) C2687_=_C3970( C2687 C3970 ) C2687_=_C3977( C2687 C3977 ) C2687_=_C4047( C2687 C4047 ) \nC2687_=_C4049( C2687 C4049 ) C2687_=_C4050( C2687 C4050 ) C2688_=_C2689( C2688 C2689 ) C2688_=_C2690( C2688 C2690 ) C2688_=_C2691( C2688 C2691 ) C2688_=_C2693( C2688 C2693 ) \nC2688_=_C2761( C2688 C2761 ) C2688_=_C3118( C2688 C3118 ) C2688_=_C3295( C2688 C3295 ) C2688_=_C3453( C2688 C3453 ) C2688_=_C3630( C2688 C3630 ) C2688_=_C3768( C2688 C3768 ) \nC2688_=_C3794( C2688 C3794 ) C2688_=_C3832( C2688 C3832 ) C2688_=_C3883( C2688 C3883 ) C2688_=_C3964( C2688 C3964 ) C2688_=_C3991( C2688 C3991 ) C2688_=_C4021( C2688 C4021 ) \nC2688_=_C4083( C2688 C4083 ) C2688_=_C4084( C2688 C4084 ) C2689_=_C2690( C2689 C2690 ) C2689_=_C2691( C2689 C2691 ) C2689_=_C2693( C2689 C2693 ) C2689_=_C2824( C2689 C2824 ) \nC2689_=_C3264( C2689 C3264 ) C2689_=_C3725( C2689 C3725 ) C2690_=_C2691( C2690 C2691 ) C2690_=_C2693( C2690 C2693 ) C2690_=_C3265( C2690 C3265 ) C2691_=_C2693( C2691 C2693 ) \nC2691_=_C2825( C2691 C2825 ) C2691_=_C3064( C2691 C3064 ) C2691_=_C4123( C2691 C4123 ) C2693_=_C3455( C2693 C3455 ) C2693_=_C3622( C2693 C3622 ) C2693_=_C3641( C2693 C3641 ) \nC2693_=_C3690( C2693 C3690 ) C2693_=_C3716( C2693 C3716 ) C2693_=_C3926( C2693 C3926 ) C2693_=_C4057( C2693 C4057 ) C2693_=_C4107( C2693 C4107 ) C2693_=_C4120( C2693 C4120 ) \nC2693_=_C4121( C2693 C4121 ) C2761_=_C3118( C2761 C3118 ) C2761_=_C3295( C2761 C3295 ) C2761_=_C3453( C2761 C3453 ) C2761_=_C3630( C2761 C3630 ) C2761_=_C3768( C2761 C3768 ) \nC2761_=_C3794( C2761 C3794 ) C2761_=_C3832( C2761 C3832 ) C2761_=_C3883( C2761 C3883 ) C2761_=_C3964( C2761 C3964 ) C2761_=_C3991( C2761 C3991 ) C2761_=_C4021( C2761 C4021 ) \nC2761_=_C4083( C2761 C4083 ) C2761_=_C4084( C2761 C4084 ) C2784_=_C2832( C2784 C2832 ) C2784_=_C2942( C2784 C2942 ) C2784_=_C3010( C2784 C3010 ) C2784_=_C3029( C2784 C3029 ) \nC2784_=_C3094( C2784 C3094 ) C2784_=_C3110( C2784 C3110 ) C2784_=_C3448( C2784 C3448 ) C2784_=_C3523( C2784 C3523 ) C2784_=_C3642( C2784 C3642 ) C2784_=_C3643( C2784 C3643 ) \nC2784_=_C3645( C2784 C3645 ) C2784_=_C3646( C2784 C3646 ) C2784_=_C3647( C2784 C3647 ) C2784_=_C3648( C2784 C3648 ) C2784_=_C3651( C2784 C3651 ) C2784_=_C3652( C2784 C3652 ) \nC2784_=_C3653( C2784 C3653 ) C2784_=_C3654( C2784 C3654 ) C2784_=_C3656( C2784 C3656 ) C2810_=_C2811( C2810 C2811 ) C2810_=_C3039( C2810 C3039 ) C2810_=_C3224( C2810 C3224 ) \nC2810_=_C3307( C2810 C3307 ) C2810_=_C3452( C2810 C3452 ) C2810_=_C3804( C2810 C3804 ) C2810_=_C3826( C2810 C3826 ) C2810_=_C3933( C2810 C3933 ) C2810_=_C3970( C2810 C3970 ) \nC2810_=_C3977( C2810 C3977 ) C2810_=_C4047( C2810 C4047 ) C2810_=_C4049( C2810 C4049 ) C2810_=_C4050( C2810 C4050 ) C2811_=_C3145( C2811 C3145 ) C2811_=_C3225( C2811 C3225 ) \nC2811_=_C3237( C2811 C3237 ) C2811_=_C3368( C2811 C3368 ) C2811_=_C3696( C2811 C3696 ) C2811_=_C3805( C2811 C3805 ) C2811_=_C3815( C2811 C3815 ) C2811_=_C3934( C2811 C3934 ) \nC2811_=_C3971( C2811 C3971 ) C2811_=_C3978( C2811 C3978 ) C2811_=_C4009( C2811 C4009 ) C2811_=_C4058( C2811 C4058 ) C2811_=_C4059( C2811 C4059 ) C2811_=_C4060( C2811 C4060 ) \nC2811_=_C4061( C2811 C4061 ) C2814_=_C2815( C2814 C2815 ) C2814_=_C2817( C2814 C2817 ) C2814_=_C2818( C2814 C2818 ) C2814_=_C2819( C2814 C2819 ) C2814_=_C2820( C2814 C2820 ) \nC2814_=_C2821( C2814 C2821 ) C2814_=_C2822( C2814 C2822 ) C2814_=_C2823( C2814 C2823 ) C2814_=_C2824( C2814 C2824 ) C2814_=_C2825( C2814 C2825 ) C2814_=_C2937( C2814 C2937 ) \nC2814_=_C2942( C2814 C2942 ) C2815_=_C2817( C2815 C2817 ) C2815_=_C2818( C2815 C2818 ) C2815_=_C2819( C2815 C2819 ) C2815_=_C2820( C2815 C2820 ) C2815_=_C2821( C2815 C2821 ) \nC2815_=_C2822( C2815 C2822 ) C2815_=_C2823( C2815 C2823 ) C2815_=_C2824( C2815 C2824 ) C2815_=_C2825( C2815 C2825 ) C2815_=_C2956( C2815 C2956 ) C2817_=_C2818( C2817 C2818 ) \nC2817_=_C2819( C2817 C2819 ) C2817_=_C2820( C2817 C2820 ) C2817_=_C2821( C2817 C2821 ) C2817_=_C2822( C2817 C2822 ) C2817_=_C2823( C2817 C2823 ) C2817_=_C2824( C2817 C2824 ) \nC2817_=_C2825( C2817 C2825 ) C2817_=_C3385( C2817 C3385 ) C2818_=_C2819( C2818 C2819 ) C2818_=_C2820( C2818 C2820 ) C2818_=_C2821( C2818 C2821 ) C2818_=_C2822( C2818 C2822 ) \nC2818_=_C2823( C2818 C2823 ) C2818_=_C2824( C2818 C2824 ) C2818_=_C2825( C2818 C2825 ) C2818_=_C3494( C2818 C3494 ) C2819_=_C2820( C2819 C2820 ) C2819_=_C2821( C2819 C2821 ) \nC2819_=_C2822( C2819 C2822 ) C2819_=_C2823( C2819 C2823 ) C2819_=_C2824( C2819 C2824 ) C2819_=_C2825( C2819 C2825 ) C2819_=_C2956( C2819 C2956 ) C2819_=_C3385( C2819 C3385 ) \nC2819_=_C3449( C2819 C3449 ) C2819_=_C3494( C2819 C3494 ) C2819_=_C3718( C2819 C3718 ) C2819_=_C3719( C2819 C3719 ) C2819_=_C3720( C2819 C3720 ) C2819_=_C3721( C2819 C3721 ) \nC2819_=_C3723( C2819 C3723 ) C2819_=_C3725( C2819 C3725 ) C2819_=_C3726( C2819 C3726 ) C2819_=_C3727( C2819 C3727 ) C2820_=_C2821( C2820 C2821 ) C2820_=_C2822( C2820 C2822 ) \nC2820_=_C2823( C2820 C2823 ) C2820_=_C2824( C2820 C2824 ) C2820_=_C2825( C2820 C2825 ) C2820_=_C3059( C2820 C3059 ) C2820_=_C3826( C2820 C3826 ) C2821_=_C2822( C2821 C2822 ) \nC2821_=_C2823( C2821 C2823 ) C2821_=_C2824( C2821 C2824 ) C2821_=_C2825( C2821 C2825 ) C2821_=_C3060( C2821 C3060 ) C2821_=_C3832( C2821 C3832 ) C2822_=_C2823( C2822 C2823 ) \nC2822_=_C2824( C2822 C2824 ) C2822_=_C2825( C2822 C2825 ) C2822_=_C3721( C2822 C3721 ) C2823_=_C2824( C2823 C2824 ) C2823_=_C2825( C2823 C2825 ) C2823_=_C3723( C2823 C3723 ) \nC2823_=_C4059( C2823 C4059 ) C2824_=_C2825( C2824 C2825 ) C2824_=_C3264( C2824 C3264 ) C2824_=_C3725( C2824 C3725 ) C2825_=_C3064( C2825 C3064 ) C2825_=_C4123( C2825 C4123 ) \nC2832_=_C2942( C2832 C2942 ) C2832_=_C3010( C2832 C3010 ) C2832_=_C3029( C2832 C3029 ) C2832_=_C3094( C2832 C3094 ) C2832_=_C3110( C2832 C3110 ) C2832_=_C3448( C2832 C3448 ) \nC2832_=_C3523( C2832 C3523 ) C2832_=_C3642( C2832 C3642 ) C2832_=_C3643( C2832 C3643 ) C2832_=_C3645( C2832 C3645 ) C2832_=_C3646( C2832 C3646 ) C2832_=_C3647( C2832 C3647 ) \nC2832_=_C3648( C2832 C3648 ) C2832_=_C3651( C2832 C3651 ) C2832_=_C3652( C2832 C3652 ) C2832_=_C3653( C2832 C3653 ) C2832_=_C3654( C2832 C3654 ) C2832_=_C3656( C2832 C3656 ) \nC2851_=_C2867( C2851 C2867 ) C2851_=_C2896( C2851 C2896 ) C2851_=_C2973( C2851 C2973 ) C2851_=_C3077( C2851 C3077 ) C2851_=_C3254( C2851 C3254 ) C2851_=_C3255( C2851 C3255 ) \nC2851_=_C3256( C2851 C3256 ) C2851_=_C3259( C2851 C3259 ) C2851_=_C3260( C2851 C3260 ) C2851_=_C3261( C2851 C3261 ) C2851_=_C3264( C2851 C3264 ) C2851_=_C3265( C2851 C3265 ) \nC2867_=_C2896( C2867 C2896 ) C2867_=_C2973( C2867 C2973 ) C2867_=_C3077( C2867 C3077 ) C2867_=_C3254( C2867 C3254 ) C2867_=_C3255( C2867 C3255 ) C2867_=_C3256( C2867 C3256 ) \nC2867_=_C3259( C2867 C3259 ) C2867_=_C3260( C2867 C3260 ) C2867_=_C3261( C2867 C3261 ) C2867_=_C3264( C2867 C3264 ) C2867_=_C3265( C2867 C3265 ) C2881_=_C2937( C2881 C2937 ) \nC2881_=_C3058( C2881 C3058 ) C2881_=_C3059( C2881 C3059 ) C2881_=_C3060( C2881 C3060 ) C2881_=_C3061( C2881 C3061 ) C2881_=_C3062( C2881 C3062 ) C2881_=_C3063( C2881 C3063 ) \nC2881_=_C3064( C2881 C3064 ) C2896_=_C2912( C2896 C2912 ) C2896_=_C2973( C2896 C2973 ) C2896_=_C3077( C2896 C3077 ) C2896_=_C3254( C2896 C3254 ) C2896_=_C3255( C2896 C3255 ) \nC2896_=_C3256( C2896 C3256 ) C2896_=_C3259( C2896 C3259 ) C2896_=_C3260( C2896 C3260 ) C2896_=_C3261( C2896 C3261 ) C2896_=_C3264( C2896 C3264 ) C2896_=_C3265( C2896 C3265 ) \nC2912_=_C3201( C2912 C3201 ) C2912_=_C3213( C2912 C3213 ) C2912_=_C3287( C2912 C3287 ) C2912_=_C3421( C2912 C3421 ) C2912_=_C3715( C2912 C3715 ) C2912_=_C3749( C2912 C3749 ) \nC2912_=_C3867( C2912 C3867 ) C2912_=_C3893( C2912 C3893 ) C2912_=_C3930( C2912 C3930 ) C2912_=_C4064( C2912 C4064 ) C2912_=_C4078( C2912 C4078 ) C2912_=_C4096( C2912 C4096 ) \nC2912_=_C4123( C2912 C4123 ) C2912_=_C4125( C2912 C4125 ) C2937_=_C2942( C2937 C2942 ) C2937_=_C3058( C2937 C3058 ) C2937_=_C3059( C2937 C3059 ) C2937_=_C3060( C2937 C3060 ) \nC2937_=_C3061( C2937 C3061 ) C2937_=_C3062( C2937 C3062 ) C2937_=_C3063( C2937 C3063 ) C2937_=_C3064( C2937 C3064 ) C2942_=_C3010( C2942 C3010 ) C2942_=_C3029( C2942 C3029 ) \nC2942_=_C3094( C2942 C3094 ) C2942_=_C3110( C2942 C3110 ) C2942_=_C3448( C2942 C3448 ) C2942_=_C3523( C2942 C3523 ) C2942_=_C3642( C2942 C3642 ) C2942_=_C3643( C2942 C3643 ) \nC2942_=_C3645( C2942 C3645 ) C2942_=_C3646( C2942 C3646 ) C2942_=_C3647( C2942 C3647 ) C2942_=_C3648( C2942 C3648 ) C2942_=_C3651( C2942 C3651 ) C2942_=_C3652( C2942 C3652 ) \nC2942_=_C3653( C2942 C3653 ) C2942_=_C3654( C2942 C3654 ) C2942_=_C3656( C2942 C3656 ) C2956_=_C3385( C2956 C3385 ) C2956_=_C3449( C2956 C3449 ) C2956_=_C3494( C2956 C3494 ) \nC2956_=_C3718( C2956 C3718 ) C2956_=_C3719( C2956 C3719 ) C2956_=_C3720( C2956 C3720 ) C2956_=_C3721( C2956 C3721 ) C2956_=_C3723( C2956 C3723 ) C2956_=_C3725( C2956 C3725 ) \nC2956_=_C3726( C2956 C3726 ) C2956_=_C3727( C2956 C3727 ) C2973_=_C3077( C2973 C3077 ) C2973_=_C3254( C2973 C3254 ) C2973_=_C3255(</w:t>
      </w:r>
    </w:p>
    <w:p>
      <w:pPr>
        <w:pStyle w:val="PreformattedText"/>
        <w:bidi w:val="0"/>
        <w:spacing w:before="0" w:after="0"/>
        <w:jc w:val="left"/>
        <w:rPr/>
      </w:pPr>
      <w:r>
        <w:rPr/>
        <w:t xml:space="preserve"> </w:t>
      </w:r>
      <w:r>
        <w:rPr/>
        <w:t>C2973 C3255 ) C2973_=_C3256( C2973 C3256 ) \nC2973_=_C3259( C2973 C3259 ) C2973_=_C3260( C2973 C3260 ) C2973_=_C3261( C2973 C3261 ) C2973_=_C3264( C2973 C3264 ) C2973_=_C3265( C2973 C3265 ) C3010_=_C3029( C3010 C3029 ) \nC3010_=_C3094( C3010 C3094 ) C3010_=_C3110( C3010 C3110 ) C3010_=_C3448( C3010 C3448 ) C3010_=_C3523( C3010 C3523 ) C3010_=_C3642( C3010 C3642 ) C3010_=_C3643( C3010 C3643 ) \nC3010_=_C3645( C3010 C3645 ) C3010_=_C3646( C3010 C3646 ) C3010_=_C3647( C3010 C3647 ) C3010_=_C3648( C3010 C3648 ) C3010_=_C3651( C3010 C3651 ) C3010_=_C3652( C3010 C3652 ) \nC3010_=_C3653( C3010 C3653 ) C3010_=_C3654( C3010 C3654 ) C3010_=_C3656( C3010 C3656 ) C3029_=_C3039( C3029 C3039 ) C3029_=_C3094( C3029 C3094 ) C3029_=_C3110( C3029 C3110 ) \nC3029_=_C3448( C3029 C3448 ) C3029_=_C3523( C3029 C3523 ) C3029_=_C3642( C3029 C3642 ) C3029_=_C3643( C3029 C3643 ) C3029_=_C3645( C3029 C3645 ) C3029_=_C3646( C3029 C3646 ) \nC3029_=_C3647( C3029 C3647 ) C3029_=_C3648( C3029 C3648 ) C3029_=_C3651( C3029 C3651 ) C3029_=_C3652( C3029 C3652 ) C3029_=_C3653( C3029 C3653 ) C3029_=_C3654( C3029 C3654 ) \nC3029_=_C3656( C3029 C3656 ) C3039_=_C3224( C3039 C3224 ) C3039_=_C3307( C3039 C3307 ) C3039_=_C3452( C3039 C3452 ) C3039_=_C3804( C3039 C3804 ) C3039_=_C3826( C3039 C3826 ) \nC3039_=_C3933( C3039 C3933 ) C3039_=_C3970( C3039 C3970 ) C3039_=_C3977( C3039 C3977 ) C3039_=_C4047( C3039 C4047 ) C3039_=_C4049( C3039 C4049 ) C3039_=_C4050( C3039 C4050 ) \nC3058_=_C3059( C3058 C3059 ) C3058_=_C3060( C3058 C3060 ) C3058_=_C3061( C3058 C3061 ) C3058_=_C3062( C3058 C3062 ) C3058_=_C3063( C3058 C3063 ) C3058_=_C3064( C3058 C3064 ) \nC3058_=_C3256( C3058 C3256 ) C3058_=_C3448( C3058 C3448 ) C3058_=_C3449( C3058 C3449 ) C3058_=_C3452( C3058 C3452 ) C3058_=_C3453( C3058 C3453 ) C3058_=_C3455( C3058 C3455 ) \nC3059_=_C3060( C3059 C3060 ) C3059_=_C3061( C3059 C3061 ) C3059_=_C3062( C3059 C3062 ) C3059_=_C3063( C3059 C3063 ) C3059_=_C3064( C3059 C3064 ) C3059_=_C3826( C3059 C3826 ) \nC3060_=_C3061( C3060 C3061 ) C3060_=_C3062( C3060 C3062 ) C3060_=_C3063( C3060 C3063 ) C3060_=_C3064( C3060 C3064 ) C3060_=_C3832( C3060 C3832 ) C3061_=_C3062( C3061 C3062 ) \nC3061_=_C3063( C3061 C3063 ) C3061_=_C3064( C3061 C3064 ) C3061_=_C3893( C3061 C3893 ) C3062_=_C3063( C3062 C3063 ) C3062_=_C3064( C3062 C3064 ) C3062_=_C3261( C3062 C3261 ) \nC3063_=_C3064( C3063 C3064 ) C3063_=_C4050( C3063 C4050 ) C3064_=_C4123( C3064 C4123 ) C3077_=_C3254( C3077 C3254 ) C3077_=_C3255( C3077 C3255 ) C3077_=_C3256( C3077 C3256 ) \nC3077_=_C3259( C3077 C3259 ) C3077_=_C3260( C3077 C3260 ) C3077_=_C3261( C3077 C3261 ) C3077_=_C3264( C3077 C3264 ) C3077_=_C3265( C3077 C3265 ) C3094_=_C3110( C3094 C3110 ) \nC3094_=_C3448( C3094 C3448 ) C3094_=_C3523( C3094 C3523 ) C3094_=_C3642( C3094 C3642 ) C3094_=_C3643( C3094 C3643 ) C3094_=_C3645( C3094 C3645 ) C3094_=_C3646( C3094 C3646 ) \nC3094_=_C3647( C3094 C3647 ) C3094_=_C3648( C3094 C3648 ) C3094_=_C3651( C3094 C3651 ) C3094_=_C3652( C3094 C3652 ) C3094_=_C3653( C3094 C3653 ) C3094_=_C3654( C3094 C3654 ) \nC3094_=_C3656( C3094 C3656 ) C3110_=_C3118( C3110 C3118 ) C3110_=_C3448( C3110 C3448 ) C3110_=_C3523( C3110 C3523 ) C3110_=_C3642( C3110 C3642 ) C3110_=_C3643( C3110 C3643 ) \nC3110_=_C3645( C3110 C3645 ) C3110_=_C3646( C3110 C3646 ) C3110_=_C3647( C3110 C3647 ) C3110_=_C3648( C3110 C3648 ) C3110_=_C3651( C3110 C3651 ) C3110_=_C3652( C3110 C3652 ) \nC3110_=_C3653( C3110 C3653 ) C3110_=_C3654( C3110 C3654 ) C3110_=_C3656( C3110 C3656 ) C3118_=_C3295( C3118 C3295 ) C3118_=_C3453( C3118 C3453 ) C3118_=_C3630( C3118 C3630 ) \nC3118_=_C3768( C3118 C3768 ) C3118_=_C3794( C3118 C3794 ) C3118_=_C3832( C3118 C3832 ) C3118_=_C3883( C3118 C3883 ) C3118_=_C3964( C3118 C3964 ) C3118_=_C3991( C3118 C3991 ) \nC3118_=_C4021( C3118 C4021 ) C3118_=_C4083( C3118 C4083 ) C3118_=_C4084( C3118 C4084 ) C3145_=_C3225( C3145 C3225 ) C3145_=_C3237( C3145 C3237 ) C3145_=_C3368( C3145 C3368 ) \nC3145_=_C3696( C3145 C3696 ) C3145_=_C3805( C3145 C3805 ) C3145_=_C3815( C3145 C3815 ) C3145_=_C3934( C3145 C3934 ) C3145_=_C3971( C3145 C3971 ) C3145_=_C3978( C3145 C3978 ) \nC3145_=_C4009( C3145 C4009 ) C3145_=_C4058( C3145 C4058 ) C3145_=_C4059( C3145 C4059 ) C3145_=_C4060( C3145 C4060 ) C3145_=_C4061( C3145 C4061 ) C3201_=_C3213( C3201 C3213 ) \nC3201_=_C3287( C3201 C3287 ) C3201_=_C3421( C3201 C3421 ) C3201_=_C3715( C3201 C3715 ) C3201_=_C3749( C3201 C3749 ) C3201_=_C3867( C3201 C3867 ) C3201_=_C3893( C3201 C3893 ) \nC3201_=_C3930( C3201 C3930 ) C3201_=_C4064( C3201 C4064 ) C3201_=_C4078( C3201 C4078 ) C3201_=_C4096( C3201 C4096 ) C3201_=_C4123( C3201 C4123 ) C3201_=_C4125( C3201 C4125 ) \nC3213_=_C3287( C3213 C3287 ) C3213_=_C3421( C3213 C3421 ) C3213_=_C3715( C3213 C3715 ) C3213_=_C3749( C3213 C3749 ) C3213_=_C3867( C3213 C3867 ) C3213_=_C3893( C3213 C3893 ) \nC3213_=_C3930( C3213 C3930 ) C3213_=_C4064( C3213 C4064 ) C3213_=_C4078( C3213 C4078 ) C3213_=_C4096( C3213 C4096 ) C3213_=_C4123( C3213 C4123 ) C3213_=_C4125( C3213 C4125 ) \nC3224_=_C3225( C3224 C3225 ) C3224_=_C3307( C3224 C3307 ) C3224_=_C3452( C3224 C3452 ) C3224_=_C3804( C3224 C3804 ) C3224_=_C3826( C3224 C3826 ) C3224_=_C3933( C3224 C3933 ) \nC3224_=_C3970( C3224 C3970 ) C3224_=_C3977( C3224 C3977 ) C3224_=_C4047( C3224 C4047 ) C3224_=_C4049( C3224 C4049 ) C3224_=_C4050( C3224 C4050 ) C3225_=_C3237( C3225 C3237 ) \nC3225_=_C3368( C3225 C3368 ) C3225_=_C3696( C3225 C3696 ) C3225_=_C3805( C3225 C3805 ) C3225_=_C3815( C3225 C3815 ) C3225_=_C3934( C3225 C3934 ) C3225_=_C3971( C3225 C3971 ) \nC3225_=_C3978( C3225 C3978 ) C3225_=_C4009( C3225 C4009 ) C3225_=_C4058( C3225 C4058 ) C3225_=_C4059( C3225 C4059 ) C3225_=_C4060( C3225 C4060 ) C3225_=_C4061( C3225 C4061 ) \nC3237_=_C3368( C3237 C3368 ) C3237_=_C3696( C3237 C3696 ) C3237_=_C3805( C3237 C3805 ) C3237_=_C3815( C3237 C3815 ) C3237_=_C3934( C3237 C3934 ) C3237_=_C3971( C3237 C3971 ) \nC3237_=_C3978( C3237 C3978 ) C3237_=_C4009( C3237 C4009 ) C3237_=_C4058( C3237 C4058 ) C3237_=_C4059( C3237 C4059 ) C3237_=_C4060( C3237 C4060 ) C3237_=_C4061( C3237 C4061 ) \nC3254_=_C3255( C3254 C3255 ) C3254_=_C3256( C3254 C3256 ) C3254_=_C3259( C3254 C3259 ) C3254_=_C3260( C3254 C3260 ) C3254_=_C3261( C3254 C3261 ) C3254_=_C3264( C3254 C3264 ) \nC3254_=_C3265( C3254 C3265 ) C3255_=_C3256( C3255 C3256 ) C3255_=_C3259( C3255 C3259 ) C3255_=_C3260( C3255 C3260 ) C3255_=_C3261( C3255 C3261 ) C3255_=_C3264( C3255 C3264 ) \nC3255_=_C3265( C3255 C3265 ) C3256_=_C3259( C3256 C3259 ) C3256_=_C3260( C3256 C3260 ) C3256_=_C3261( C3256 C3261 ) C3256_=_C3264( C3256 C3264 ) C3256_=_C3265( C3256 C3265 ) \nC3256_=_C3448( C3256 C3448 ) C3256_=_C3449( C3256 C3449 ) C3256_=_C3452( C3256 C3452 ) C3256_=_C3453( C3256 C3453 ) C3256_=_C3455( C3256 C3455 ) C3259_=_C3260( C3259 C3260 ) \nC3259_=_C3261( C3259 C3261 ) C3259_=_C3264( C3259 C3264 ) C3259_=_C3265( C3259 C3265 ) C3260_=_C3261( C3260 C3261 ) C3260_=_C3264( C3260 C3264 ) C3260_=_C3265( C3260 C3265 ) \nC3261_=_C3264( C3261 C3264 ) C3261_=_C3265( C3261 C3265 ) C3264_=_C3265( C3264 C3265 ) C3264_=_C3725( C3264 C3725 ) C3287_=_C3421( C3287 C3421 ) C3287_=_C3715( C3287 C3715 ) \nC3287_=_C3749( C3287 C3749 ) C3287_=_C3867( C3287 C3867 ) C3287_=_C3893( C3287 C3893 ) C3287_=_C3930( C3287 C3930 ) C3287_=_C4064( C3287 C4064 ) C3287_=_C4078( C3287 C4078 ) \nC3287_=_C4096( C3287 C4096 ) C3287_=_C4123( C3287 C4123 ) C3287_=_C4125( C3287 C4125 ) C3295_=_C3453( C3295 C3453 ) C3295_=_C3630( C3295 C3630 ) C3295_=_C3768( C3295 C3768 ) \nC3295_=_C3794( C3295 C3794 ) C3295_=_C3832( C3295 C3832 ) C3295_=_C3883( C3295 C3883 ) C3295_=_C3964( C3295 C3964 ) C3295_=_C3991( C3295 C3991 ) C3295_=_C4021( C3295 C4021 ) \nC3295_=_C4083( C3295 C4083 ) C3295_=_C4084( C3295 C4084 ) C3307_=_C3452( C3307 C3452 ) C3307_=_C3804( C3307 C3804 ) C3307_=_C3826( C3307 C3826 ) C3307_=_C3933( C3307 C3933 ) \nC3307_=_C3970( C3307 C3970 ) C3307_=_C3977( C3307 C3977 ) C3307_=_C4047( C3307 C4047 ) C3307_=_C4049( C3307 C4049 ) C3307_=_C4050( C3307 C4050 ) C3368_=_C3696( C3368 C3696 ) \nC3368_=_C3805( C3368 C3805 ) C3368_=_C3815( C3368 C3815 ) C3368_=_C3934( C3368 C3934 ) C3368_=_C3971( C3368 C3971 ) C3368_=_C3978( C3368 C3978 ) C3368_=_C4009( C3368 C4009 ) \nC3368_=_C4058( C3368 C4058 ) C3368_=_C4059( C3368 C4059 ) C3368_=_C4060( C3368 C4060 ) C3368_=_C4061( C3368 C4061 ) C3385_=_C3449( C3385 C3449 ) C3385_=_C3494( C3385 C3494 ) \nC3385_=_C3718( C3385 C3718 ) C3385_=_C3719( C3385 C3719 ) C3385_=_C3720( C3385 C3720 ) C3385_=_C3721( C3385 C3721 ) C3385_=_C3723( C3385 C3723 ) C3385_=_C3725( C3385 C3725 ) \nC3385_=_C3726( C3385 C3726 ) C3385_=_C3727( C3385 C3727 ) C3421_=_C3715( C3421 C3715 ) C3421_=_C3749( C3421 C3749 ) C3421_=_C3867( C3421 C3867 ) C3421_=_C3893( C3421 C3893 ) \nC3421_=_C3930( C3421 C3930 ) C3421_=_C4064( C3421 C4064 ) C3421_=_C4078( C3421 C4078 ) C3421_=_C4096( C3421 C4096 ) C3421_=_C4123( C3421 C4123 ) C3421_=_C4125( C3421 C4125 ) \nC3448_=_C3449( C3448 C3449 ) C3448_=_C3452( C3448 C3452 ) C3448_=_C3453( C3448 C3453 ) C3448_=_C3455( C3448 C3455 ) C3448_=_C3523( C3448 C3523 ) C3448_=_C3642( C3448 C3642 ) \nC3448_=_C3643( C3448 C3643 ) C3448_=_C3645( C3448 C3645 ) C3448_=_C3646( C3448 C3646 ) C3448_=_C3647( C3448 C3647 ) C3448_=_C3648( C3448 C3648 ) C3448_=_C3651( C3448 C3651 ) \nC3448_=_C3652( C3448 C3652 ) C3448_=_C3653( C3448 C3653 ) C3448_=_C3654( C3448 C3654 ) C3448_=_C3656( C3448 C3656 ) C3449_=_C3452( C3449 C3452 ) C3449_=_C3453( C3449 C3453 ) \nC3449_=_C3455( C3449 C3455 ) C3449_=_C3494( C3449 C3494 ) C3449_=_C3718( C3449 C3718 ) C3449_=_C3719( C3449 C3719 ) C3449_=_C3720( C3449 C3720 ) C3449_=_C3721( C3449 C3721 ) \nC3449_=_C3723( C3449 C3723 ) C3449_=_C3725( C3449 C3725 ) C3449_=_C3726( C3449 C3726 ) C3449_=_C3727( C3449 C3727 ) C3452_=_C3453( C3452 C3453 ) C3452_=_C3455( C3452 C3455 ) \nC3452_=_C3804( C3452 C3804 ) C3452_=_C3826( C3452 C3826 ) C3452_=_C3933( C3452 C3933 ) C3452_=_C3970( C3452 C3970 ) C3452_=_C3977( C3452 C3977 ) C3452_=_C4047( C3452 C4047 ) \nC3452_=_C4049(</w:t>
      </w:r>
    </w:p>
    <w:p>
      <w:pPr>
        <w:pStyle w:val="PreformattedText"/>
        <w:bidi w:val="0"/>
        <w:spacing w:before="0" w:after="0"/>
        <w:jc w:val="left"/>
        <w:rPr/>
      </w:pPr>
      <w:r>
        <w:rPr/>
        <w:t xml:space="preserve"> </w:t>
      </w:r>
      <w:r>
        <w:rPr/>
        <w:t>C3452 C4049 ) C3452_=_C4050( C3452 C4050 ) C3453_=_C3455( C3453 C3455 ) C3453_=_C3630( C3453 C3630 ) C3453_=_C3768( C3453 C3768 ) C3453_=_C3794( C3453 C3794 ) \nC3453_=_C3832( C3453 C3832 ) C3453_=_C3883( C3453 C3883 ) C3453_=_C3964( C3453 C3964 ) C3453_=_C3991( C3453 C3991 ) C3453_=_C4021( C3453 C4021 ) C3453_=_C4083( C3453 C4083 ) \nC3453_=_C4084( C3453 C4084 ) C3455_=_C3622( C3455 C3622 ) C3455_=_C3641( C3455 C3641 ) C3455_=_C3690( C3455 C3690 ) C3455_=_C3716( C3455 C3716 ) C3455_=_C3926( C3455 C3926 ) \nC3455_=_C4057( C3455 C4057 ) C3455_=_C4107( C3455 C4107 ) C3455_=_C4120( C3455 C4120 ) C3455_=_C4121( C3455 C4121 ) C3494_=_C3718( C3494 C3718 ) C3494_=_C3719( C3494 C3719 ) \nC3494_=_C3720( C3494 C3720 ) C3494_=_C3721( C3494 C3721 ) C3494_=_C3723( C3494 C3723 ) C3494_=_C3725( C3494 C3725 ) C3494_=_C3726( C3494 C3726 ) C3494_=_C3727( C3494 C3727 ) \nC3523_=_C3642( C3523 C3642 ) C3523_=_C3643( C3523 C3643 ) C3523_=_C3645( C3523 C3645 ) C3523_=_C3646( C3523 C3646 ) C3523_=_C3647( C3523 C3647 ) C3523_=_C3648( C3523 C3648 ) \nC3523_=_C3651( C3523 C3651 ) C3523_=_C3652( C3523 C3652 ) C3523_=_C3653( C3523 C3653 ) C3523_=_C3654( C3523 C3654 ) C3523_=_C3656( C3523 C3656 ) C3622_=_C3641( C3622 C3641 ) \nC3622_=_C3690( C3622 C3690 ) C3622_=_C3716( C3622 C3716 ) C3622_=_C3926( C3622 C3926 ) C3622_=_C4057( C3622 C4057 ) C3622_=_C4107( C3622 C4107 ) C3622_=_C4120( C3622 C4120 ) \nC3622_=_C4121( C3622 C4121 ) C3630_=_C3768( C3630 C3768 ) C3630_=_C3794( C3630 C3794 ) C3630_=_C3832( C3630 C3832 ) C3630_=_C3883( C3630 C3883 ) C3630_=_C3964( C3630 C3964 ) \nC3630_=_C3991( C3630 C3991 ) C3630_=_C4021( C3630 C4021 ) C3630_=_C4083( C3630 C4083 ) C3630_=_C4084( C3630 C4084 ) C3641_=_C3690( C3641 C3690 ) C3641_=_C3716( C3641 C3716 ) \nC3641_=_C3926( C3641 C3926 ) C3641_=_C4057( C3641 C4057 ) C3641_=_C4107( C3641 C4107 ) C3641_=_C4120( C3641 C4120 ) C3641_=_C4121( C3641 C4121 ) C3642_=_C3643( C3642 C3643 ) \nC3642_=_C3645( C3642 C3645 ) C3642_=_C3646( C3642 C3646 ) C3642_=_C3647( C3642 C3647 ) C3642_=_C3648( C3642 C3648 ) C3642_=_C3651( C3642 C3651 ) C3642_=_C3652( C3642 C3652 ) \nC3642_=_C3653( C3642 C3653 ) C3642_=_C3654( C3642 C3654 ) C3642_=_C3656( C3642 C3656 ) C3643_=_C3645( C3643 C3645 ) C3643_=_C3646( C3643 C3646 ) C3643_=_C3647( C3643 C3647 ) \nC3643_=_C3648( C3643 C3648 ) C3643_=_C3651( C3643 C3651 ) C3643_=_C3652( C3643 C3652 ) C3643_=_C3653( C3643 C3653 ) C3643_=_C3654( C3643 C3654 ) C3643_=_C3656( C3643 C3656 ) \nC3645_=_C3646( C3645 C3646 ) C3645_=_C3647( C3645 C3647 ) C3645_=_C3648( C3645 C3648 ) C3645_=_C3651( C3645 C3651 ) C3645_=_C3652( C3645 C3652 ) C3645_=_C3653( C3645 C3653 ) \nC3645_=_C3654( C3645 C3654 ) C3645_=_C3656( C3645 C3656 ) C3646_=_C3647( C3646 C3647 ) C3646_=_C3648( C3646 C3648 ) C3646_=_C3651( C3646 C3651 ) C3646_=_C3652( C3646 C3652 ) \nC3646_=_C3653( C3646 C3653 ) C3646_=_C3654( C3646 C3654 ) C3646_=_C3656( C3646 C3656 ) C3647_=_C3648( C3647 C3648 ) C3647_=_C3651( C3647 C3651 ) C3647_=_C3652( C3647 C3652 ) \nC3647_=_C3653( C3647 C3653 ) C3647_=_C3654( C3647 C3654 ) C3647_=_C3656( C3647 C3656 ) C3647_=_C4021( C3647 C4021 ) C3648_=_C3651( C3648 C3651 ) C3648_=_C3652( C3648 C3652 ) \nC3648_=_C3653( C3648 C3653 ) C3648_=_C3654( C3648 C3654 ) C3648_=_C3656( C3648 C3656 ) C3651_=_C3652( C3651 C3652 ) C3651_=_C3653( C3651 C3653 ) C3651_=_C3654( C3651 C3654 ) \nC3651_=_C3656( C3651 C3656 ) C3651_=_C4083( C3651 C4083 ) C3652_=_C3653( C3652 C3653 ) C3652_=_C3654( C3652 C3654 ) C3652_=_C3656( C3652 C3656 ) C3653_=_C3654( C3653 C3654 ) \nC3653_=_C3656( C3653 C3656 ) C3654_=_C3656( C3654 C3656 ) C3654_=_C3726( C3654 C3726 ) C3656_=_C4125( C3656 C4125 ) C3690_=_C3716( C3690 C3716 ) C3690_=_C3926( C3690 C3926 ) \nC3690_=_C4057( C3690 C4057 ) C3690_=_C4107( C3690 C4107 ) C3690_=_C4120( C3690 C4120 ) C3690_=_C4121( C3690 C4121 ) C3696_=_C3805( C3696 C3805 ) C3696_=_C3815( C3696 C3815 ) \nC3696_=_C3934( C3696 C3934 ) C3696_=_C3971( C3696 C3971 ) C3696_=_C3978( C3696 C3978 ) C3696_=_C4009( C3696 C4009 ) C3696_=_C4058( C3696 C4058 ) C3696_=_C4059( C3696 C4059 ) \nC3696_=_C4060( C3696 C4060 ) C3696_=_C4061( C3696 C4061 ) C3715_=_C3716( C3715 C3716 ) C3715_=_C3749( C3715 C3749 ) C3715_=_C3867( C3715 C3867 ) C3715_=_C3893( C3715 C3893 ) \nC3715_=_C3930( C3715 C3930 ) C3715_=_C4064( C3715 C4064 ) C3715_=_C4078( C3715 C4078 ) C3715_=_C4096( C3715 C4096 ) C3715_=_C4123( C3715 C4123 ) C3715_=_C4125( C3715 C4125 ) \nC3716_=_C3926( C3716 C3926 ) C3716_=_C4057( C3716 C4057 ) C3716_=_C4107( C3716 C4107 ) C3716_=_C4120( C3716 C4120 ) C3716_=_C4121( C3716 C4121 ) C3718_=_C3719( C3718 C3719 ) \nC3718_=_C3720( C3718 C3720 ) C3718_=_C3721( C3718 C3721 ) C3718_=_C3723( C3718 C3723 ) C3718_=_C3725( C3718 C3725 ) C3718_=_C3726( C3718 C3726 ) C3718_=_C3727( C3718 C3727 ) \nC3718_=_C3977( C3718 C3977 ) C3718_=_C3978( C3718 C3978 ) C3719_=_C3720( C3719 C3720 ) C3719_=_C3721( C3719 C3721 ) C3719_=_C3723( C3719 C3723 ) C3719_=_C3725( C3719 C3725 ) \nC3719_=_C3726( C3719 C3726 ) C3719_=_C3727( C3719 C3727 ) C3719_=_C3991( C3719 C3991 ) C3720_=_C3721( C3720 C3721 ) C3720_=_C3723( C3720 C3723 ) C3720_=_C3725( C3720 C3725 ) \nC3720_=_C3726( C3720 C3726 ) C3720_=_C3727( C3720 C3727 ) C3721_=_C3723( C3721 C3723 ) C3721_=_C3725( C3721 C3725 ) C3721_=_C3726( C3721 C3726 ) C3721_=_C3727( C3721 C3727 ) \nC3723_=_C3725( C3723 C3725 ) C3723_=_C3726( C3723 C3726 ) C3723_=_C3727( C3723 C3727 ) C3723_=_C4059( C3723 C4059 ) C3725_=_C3726( C3725 C3726 ) C3725_=_C3727( C3725 C3727 ) \nC3726_=_C3727( C3726 C3727 ) C3749_=_C3867( C3749 C3867 ) C3749_=_C3893( C3749 C3893 ) C3749_=_C3930( C3749 C3930 ) C3749_=_C4064( C3749 C4064 ) C3749_=_C4078( C3749 C4078 ) \nC3749_=_C4096( C3749 C4096 ) C3749_=_C4123( C3749 C4123 ) C3749_=_C4125( C3749 C4125 ) C3768_=_C3794( C3768 C3794 ) C3768_=_C3832( C3768 C3832 ) C3768_=_C3883( C3768 C3883 ) \nC3768_=_C3964( C3768 C3964 ) C3768_=_C3991( C3768 C3991 ) C3768_=_C4021( C3768 C4021 ) C3768_=_C4083( C3768 C4083 ) C3768_=_C4084( C3768 C4084 ) C3794_=_C3832( C3794 C3832 ) \nC3794_=_C3883( C3794 C3883 ) C3794_=_C3964( C3794 C3964 ) C3794_=_C3991( C3794 C3991 ) C3794_=_C4021( C3794 C4021 ) C3794_=_C4083( C3794 C4083 ) C3794_=_C4084( C3794 C4084 ) \nC3804_=_C3805( C3804 C3805 ) C3804_=_C3826( C3804 C3826 ) C3804_=_C3933( C3804 C3933 ) C3804_=_C3970( C3804 C3970 ) C3804_=_C3977( C3804 C3977 ) C3804_=_C4047( C3804 C4047 ) \nC3804_=_C4049( C3804 C4049 ) C3804_=_C4050( C3804 C4050 ) C3805_=_C3815( C3805 C3815 ) C3805_=_C3934( C3805 C3934 ) C3805_=_C3971( C3805 C3971 ) C3805_=_C3978( C3805 C3978 ) \nC3805_=_C4009( C3805 C4009 ) C3805_=_C4058( C3805 C4058 ) C3805_=_C4059( C3805 C4059 ) C3805_=_C4060( C3805 C4060 ) C3805_=_C4061( C3805 C4061 ) C3815_=_C3934( C3815 C3934 ) \nC3815_=_C3971( C3815 C3971 ) C3815_=_C3978( C3815 C3978 ) C3815_=_C4009( C3815 C4009 ) C3815_=_C4058( C3815 C4058 ) C3815_=_C4059( C3815 C4059 ) C3815_=_C4060( C3815 C4060 ) \nC3815_=_C4061( C3815 C4061 ) C3826_=_C3933( C3826 C3933 ) C3826_=_C3970( C3826 C3970 ) C3826_=_C3977( C3826 C3977 ) C3826_=_C4047( C3826 C4047 ) C3826_=_C4049( C3826 C4049 ) \nC3826_=_C4050( C3826 C4050 ) C3832_=_C3883( C3832 C3883 ) C3832_=_C3964( C3832 C3964 ) C3832_=_C3991( C3832 C3991 ) C3832_=_C4021( C3832 C4021 ) C3832_=_C4083( C3832 C4083 ) \nC3832_=_C4084( C3832 C4084 ) C3867_=_C3893( C3867 C3893 ) C3867_=_C3930( C3867 C3930 ) C3867_=_C4064( C3867 C4064 ) C3867_=_C4078( C3867 C4078 ) C3867_=_C4096( C3867 C4096 ) \nC3867_=_C4123( C3867 C4123 ) C3867_=_C4125( C3867 C4125 ) C3883_=_C3964( C3883 C3964 ) C3883_=_C3991( C3883 C3991 ) C3883_=_C4021( C3883 C4021 ) C3883_=_C4083( C3883 C4083 ) \nC3883_=_C4084( C3883 C4084 ) C3893_=_C3930( C3893 C3930 ) C3893_=_C4064( C3893 C4064 ) C3893_=_C4078( C3893 C4078 ) C3893_=_C4096( C3893 C4096 ) C3893_=_C4123( C3893 C4123 ) \nC3893_=_C4125( C3893 C4125 ) C3926_=_C4057( C3926 C4057 ) C3926_=_C4107( C3926 C4107 ) C3926_=_C4120( C3926 C4120 ) C3926_=_C4121( C3926 C4121 ) C3930_=_C4064( C3930 C4064 ) \nC3930_=_C4078( C3930 C4078 ) C3930_=_C4096( C3930 C4096 ) C3930_=_C4123( C3930 C4123 ) C3930_=_C4125( C3930 C4125 ) C3933_=_C3934( C3933 C3934 ) C3933_=_C3970( C3933 C3970 ) \nC3933_=_C3977( C3933 C3977 ) C3933_=_C4047( C3933 C4047 ) C3933_=_C4049( C3933 C4049 ) C3933_=_C4050( C3933 C4050 ) C3934_=_C3971( C3934 C3971 ) C3934_=_C3978( C3934 C3978 ) \nC3934_=_C4009( C3934 C4009 ) C3934_=_C4058( C3934 C4058 ) C3934_=_C4059( C3934 C4059 ) C3934_=_C4060( C3934 C4060 ) C3934_=_C4061( C3934 C4061 ) C3964_=_C3991( C3964 C3991 ) \nC3964_=_C4021( C3964 C4021 ) C3964_=_C4083( C3964 C4083 ) C3964_=_C4084( C3964 C4084 ) C3970_=_C3971( C3970 C3971 ) C3970_=_C3977( C3970 C3977 ) C3970_=_C4047( C3970 C4047 ) \nC3970_=_C4049( C3970 C4049 ) C3970_=_C4050( C3970 C4050 ) C3971_=_C3978( C3971 C3978 ) C3971_=_C4009( C3971 C4009 ) C3971_=_C4058( C3971 C4058 ) C3971_=_C4059( C3971 C4059 ) \nC3971_=_C4060( C3971 C4060 ) C3971_=_C4061( C3971 C4061 ) C3977_=_C3978( C3977 C3978 ) C3977_=_C4047( C3977 C4047 ) C3977_=_C4049( C3977 C4049 ) C3977_=_C4050( C3977 C4050 ) \nC3978_=_C4009( C3978 C4009 ) C3978_=_C4058( C3978 C4058 ) C3978_=_C4059( C3978 C4059 ) C3978_=_C4060( C3978 C4060 ) C3978_=_C4061( C3978 C4061 ) C3991_=_C4021( C3991 C4021 ) \nC3991_=_C4083( C3991 C4083 ) C3991_=_C4084( C3991 C4084 ) C4009_=_C4058( C4009 C4058 ) C4009_=_C4059( C4009 C4059 ) C4009_=_C4060( C4009 C4060 ) C4009_=_C4061( C4009 C4061 ) \nC4021_=_C4083( C4021 C4083 ) C4021_=_C4084( C4021 C4084 ) C4047_=_C4049( C4047 C4049 ) C4047_=_C4050( C4047 C4050 ) C4047_=_C4058( C4047 C4058 ) C4049_=_C4050( C4049 C4050 ) \nC4049_=_C4061( C4049 C4061 ) C4057_=_C4107( C4057 C4107 ) C4057_=_C4120( C4057 C4120 ) C4057_=_C4121( C4057 C4121 ) C4058_=_C4059( C4058 C4059 ) C4058_=_C4060( C4058 C4060 ) \nC4058_=_C4061( C4058 C4061 ) C4059_=_C4060( C4059 C4060 ) C4059_=_C4061( C4059 C4061 ) C4060_=_C4061( C4060 C4061 ) C4064_=_C4078( C4064 C4078 ) C4064_=_C4096( C4064 C4096 ) \nC4064_=_C4123( C4064 C4123 ) C4064_=_C4125( C4064 C4125 ) C4078_=_C4096(</w:t>
      </w:r>
    </w:p>
    <w:p>
      <w:pPr>
        <w:pStyle w:val="PreformattedText"/>
        <w:bidi w:val="0"/>
        <w:spacing w:before="0" w:after="0"/>
        <w:jc w:val="left"/>
        <w:rPr/>
      </w:pPr>
      <w:r>
        <w:rPr/>
        <w:t xml:space="preserve"> </w:t>
      </w:r>
      <w:r>
        <w:rPr/>
        <w:t>C4078 C4096 ) C4078_=_C4123( C4078 C4123 ) C4078_=_C4125( C4078 C4125 ) C4083_=_C4084( C4083 C4084 ) \nC4096_=_C4123( C4096 C4123 ) C4096_=_C4125( C4096 C4125 ) C4107_=_C4120( C4107 C4120 ) C4107_=_C4121( C4107 C4121 ) C4120_=_C4121( C4120 C4121 ) C4123_=_C4125( C4123 C4125 ) "];78-&gt;97[label="328: C338 C362 C366 C367 C368 \nC369 C370 C371 C372 C373 C374 \nC375 C376 C377 C378 C379 C380 \nC381 C382 C383 C384 C385 C386 \nC388 C389 C390 C391 C393 C462 \nC473 C481 C498 C499 C501 C503 \nC504 C505 C508 C509 C510 C512 \nC513 C514 C515 C516 C518 C520 \nC522 C524 C526 C576 C577 C612 \nC636 C651 C654 C666 C669 C710 \nC711 C712 C715 C718 C720 C722 \nC723 C724 C727 C728 C731 C733 \nC744 C768 C772 C777 C778 C779 \nC786 C805 C811 C837 C872 C874 \nC893 C918 C919 C927 C929 C964 \nC966 C1001 C1029 C1048 C1118 C1119 \nC1122 C1123 C1127 C1138 C1172 C1176 \nC1337 C1376 C1398 C1413 C1426 C1444 \nC1465 C1470 C1488 C1492 C1500 C1574 \nC1575 C1582 C1583 C1584 C1586 C1589 \nC1591 C1592 C1593 C1594 C1595 C1596 \nC1597 C1598 C1599 C1600 C1645 C1674 \nC1706 C1707 C1756 C1764 C1833 C1846 \nC1859 C1886 C1895 C1925 C1960 C1972 \nC2000 C2059 C2078 C2088 C2111 C2161 \nC2164 C2165 C2167 C2168 C2169 C2170 \nC2171 C2172 C2173 C2174 C2175 C2176 \nC2177 C2178 C2180 C2218 C2287 C2290 \nC2295 C2296 C2298 C2300 C2303 C2309 \nC2320 C2366 C2438 C2488 C2513 C2536 \nC2577 C2579 C2586 C2607 C2615 C2624 \nC2659 C2660 C2667 C2678 C2679 C2680 \nC2683 C2686 C2689 C2690 C2691 C2761 \nC2784 C2810 C2811 C2814 C2815 C2817 \nC2818 C2820 C2821 C2822 C2823 C2824 \nC2825 C2832 C2851 C2867 C2881 C2896 \nC2912 C2937 C2942 C2956 C2973 C3010 \nC3029 C3039 C3058 C3059 C3060 C3061 \nC3062 C3063 C3064 C3077 C3094 C3110 \nC3118 C3145 C3201 C3213 C3224 C3225 \nC3237 C3254 C3255 C3256 C3259 C3260 \nC3261 C3264 C3265 C3287 C3295 C3307 \nC3368 C3385 C3421 C3448 C3449 C3452 \nC3453 C3455 C3494 C3523 C3622 C3630 \nC3641 C3642 C3643 C3645 C3646 C3647 \nC3648 C3651 C3652 C3653 C3654 C3656 \nC3690 C3696 C3715 C3716 C3718 C3719 \nC3720 C3721 C3723 C3725 C3726 C3727 \nC3749 C3768 C3794 C3804 C3805 C3815 \nC3826 C3832 C3867 C3883 C3893 C3926 \nC3930 C3933 C3934 C3964 C3970 C3971 \nC3977 C3978 C3991 C4009 C4021 C4047 \nC4049 C4050 C4057 C4058 C4059 C4060 \nC4061 C4064 C4078 C4083 C4084 C4096 \nC4107 C4120 C4121 C4123 C4125 \n3610: C338_=_C362 ,C338_=_C366 ,C338_=_C367 ,C338_=_C368 ,C338_=_C369 ,\nC338_=_C370 ,C338_=_C371 ,C338_=_C372 ,C338_=_C373 ,C338_=_C374 ,C338_=_C375 ,\nC338_=_C376 ,C338_=_C377 ,C338_=_C378 ,C338_=_C379 ,C338_=_C380 ,C338_=_C381 ,\nC338_=_C382 ,C338_=_C383 ,C338_=_C384 ,C338_=_C385 ,C338_=_C386 ,C338_=_C388 ,\nC338_=_C389 ,C338_=_C390 ,C338_=_C391 ,C338_=_C393 ,C362_=_C577 ,C362_=_C1001 ,\nC362_=_C1465 ,C362_=_C1575 ,C362_=_C1706 ,C362_=_C2000 ,C362_=_C2088 ,C362_=_C2438 ,\nC362_=_C2513 ,C362_=_C2660 ,C362_=_C2811 ,C362_=_C3145 ,C362_=_C3225 ,C362_=_C3237 ,\nC362_=_C3368 ,C362_=_C3696 ,C362_=_C3805 ,C362_=_C3815 ,C362_=_C3934 ,C362_=_C3971 ,\nC362_=_C3978 ,C362_=_C4009 ,C362_=_C4058 ,C362_=_C4059 ,C362_=_C4060 ,C362_=_C4061 ,\nC366_=_C367 ,C366_=_C368 ,C366_=_C369 ,C366_=_C370 ,C366_=_C371 ,C366_=_C372 ,\nC366_=_C373 ,C366_=_C374 ,C366_=_C375 ,C366_=_C376 ,C366_=_C377 ,C366_=_C378 ,\nC366_=_C379 ,C366_=_C380 ,C366_=_C381 ,C366_=_C382 ,C366_=_C383 ,C366_=_C384 ,\nC366_=_C385 ,C366_=_C386 ,C366_=_C388 ,C366_=_C389 ,C366_=_C390 ,C366_=_C391 ,\nC366_=_C393 ,C366_=_C473 ,C366_=_C481 ,C366_=_C498 ,C367_=_C368 ,C367_=_C369 ,\nC367_=_C370 ,C367_=_C371 ,C367_=_C372 ,C367_=_C373 ,C367_=_C374 ,C367_=_C375 ,\nC367_=_C376 ,C367_=_C377 ,C367_=_C378 ,C367_=_C379 ,C367_=_C380 ,C367_=_C381 ,\nC367_=_C382 ,C367_=_C383 ,C367_=_C384 ,C367_=_C385 ,C367_=_C386 ,C367_=_C388 ,\nC367_=_C389 ,C367_=_C390 ,C367_=_C391 ,C367_=_C393 ,C367_=_C1001 ,C368_=_C369 ,\nC368_=_C370 ,C368_=_C371 ,C368_=_C372 ,C368_=_C373 ,C368_=_C374 ,C368_=_C375 ,\nC368_=_C376 ,C368_=_C377 ,C368_=_C378 ,C368_=_C379 ,C368_=_C380 ,C368_=_C381 ,\nC368_=_C382 ,C368_=_C383 ,C368_=_C384 ,C368_=_C385 ,C368_=_C386 ,C368_=_C388 ,\nC368_=_C389 ,C368_=_C390 ,C368_=_C391 ,C368_=_C393 ,C368_=_C1029 ,C369_=_C370 ,\nC369_=_C371 ,C369_=_C372 ,C369_=_C373 ,C369_=_C374 ,C369_=_C375 ,C369_=_C376 ,\nC369_=_C377 ,C369_=_C378 ,C369_=_C379 ,C369_=_C380 ,C369_=_C381 ,C369_=_C382 ,\nC369_=_C383 ,C369_=_C384 ,C369_=_C385 ,C369_=_C386 ,C369_=_C388 ,C369_=_C389 ,\nC369_=_C390 ,C369_=_C391 ,C369_=_C393 ,C369_=_C1048 ,C370_=_C371 ,C370_=_C372 ,\nC370_=_C373 ,C370_=_C374 ,C370_=_C375 ,C370_=_C376 ,C370_=_C377 ,C370_=_C378 ,\nC370_=_C379 ,C370_=_C380 ,C370_=_C381 ,C370_=_C382 ,C370_=_C383 ,C370_=_C384 ,\nC370_=_C385 ,C370_=_C386 ,C370_=_C388 ,C370_=_C389 ,C370_=_C390 ,C370_=_C391 ,\nC370_=_C393 ,C371_=_C372 ,C371_=_C373 ,C371_=_C374 ,C371_=_C375 ,C371_=_C376 ,\nC371_=_C377 ,C371_=_C378 ,C371_=_C379 ,C371_=_C380 ,C371_=_C381 ,C371_=_C382 ,\nC371_=_C383 ,C371_=_C384 ,C371_=_C385 ,C371_=_C386 ,C371_=_C388 ,C371_=_C389 ,\nC371_=_C390 ,C371_=_C391 ,C371_=_C393 ,C371_=_C1488 ,C372_=_C373 ,C372_=_C374 ,\nC372_=_C375 ,C372_=_C376 ,C372_=_C377 ,C372_=_C378 ,C372_=_C379 ,C372_=_C380 ,\nC372_=_C381 ,C372_=_C382 ,C372_=_C383 ,C372_=_C384 ,C372_=_C385 ,C372_=_C386 ,\nC372_=_C388 ,C372_=_C389 ,C372_=_C390 ,C372_=_C391 ,C372_=_C393 ,C372_=_C1574 ,\nC372_=_C1575 ,C372_=_C1582 ,C373_=_C374 ,C373_=_C375 ,C373_=_C376 ,C373_=_C377 ,\nC373_=_C378 ,C373_=_C379 ,C373_=_C380 ,C373_=_C381 ,C373_=_C382 ,C373_=_C383 ,\nC373_=_C384 ,C373_=_C385 ,C373_=_C386 ,C373_=_C388 ,C373_=_C389 ,C373_=_C390 ,\nC373_=_C391 ,C373_=_C393 ,C373_=_C1706 ,C373_=_C1707 ,C374_=_C375 ,C374_=_C376 ,\nC374_=_C377 ,C374_=_C378 ,C374_=_C379 ,C374_=_C380 ,C374_=_C381 ,C374_=_C382 ,\nC374_=_C383 ,C374_=_C384 ,C374_=_C385 ,C374_=_C386 ,C374_=_C388 ,C374_=_C389 ,\nC374_=_C390 ,C374_=_C391 ,C374_=_C393 ,C374_=_C2438 ,C375_=_C376 ,C375_=_C377 ,\nC375_=_C378 ,C375_=_C379 ,C375_=_C380 ,C375_=_C381 ,C375_=_C382 ,C375_=_C383 ,\nC375_=_C384 ,C375_=_C385 ,C375_=_C386 ,C375_=_C388 ,C375_=_C389 ,C375_=_C390 ,\nC375_=_C391 ,C375_=_C393 ,C376_=_C377 ,C376_=_C378 ,C376_=_C379 ,C376_=_C380 ,\nC376_=_C381 ,C376_=_C382 ,C376_=_C383 ,C376_=_C384 ,C376_=_C385 ,C376_=_C386 ,\nC376_=_C388 ,C376_=_C389 ,C376_=_C390 ,C376_=_C391 ,C376_=_C393 ,C376_=_C3145 ,\nC377_=_C378 ,C377_=_C379 ,C377_=_C380 ,C377_=_C381 ,C377_=_C382 ,C377_=_C383 ,\nC377_=_C384 ,C377_=_C385 ,C377_=_C386 ,C377_=_C388 ,C377_=_C389 ,C377_=_C390 ,\nC377_=_C391 ,C377_=_C393 ,C377_=_C3368 ,C378_=_C379 ,C378_=_C380 ,C378_=_C381 ,\nC378_=_C382 ,C378_=_C383 ,C378_=_C384 ,C378_=_C385 ,C378_=_C386 ,C378_=_C388 ,\nC378_=_C389 ,C378_=_C390 ,C378_=_C391 ,C378_=_C393 ,C379_=_C380 ,C379_=_C381 ,\nC379_=_C382 ,C379_=_C383 ,C379_=_C384 ,C379_=_C385 ,C379_=_C386 ,C379_=_C388 ,\nC379_=_C389 ,C379_=_C390 ,C379_=_C391 ,C379_=_C393 ,C379_=_C3690 ,C380_=_C381 ,\nC380_=_C382 ,C380_=_C383 ,C380_=_C384 ,C380_=_C385 ,C380_=_C386 ,C380_=_C388 ,\nC380_=_C389 ,C380_=_C390 ,C380_=_C391 ,C380_=_C393 ,C380_=_C518 ,C380_=_C1596 ,\nC380_=_C3696 ,C381_=_C382 ,C381_=_C383 ,C381_=_C384 ,C381_=_C385 ,C381_=_C386 ,\nC381_=_C388 ,C381_=_C389 ,C381_=_C390 ,C381_=_C391 ,C381_=_C393 ,C381_=_C3715 ,\nC381_=_C3716 ,C382_=_C383 ,C382_=_C384 ,C382_=_C385 ,C382_=_C386 ,C382_=_C388 ,\nC382_=_C389 ,C382_=_C390 ,C382_=_C391 ,C382_=_C393 ,C383_=_C384 ,C383_=_C385 ,\nC383_=_C386 ,C383_=_C388 ,C383_=_C389 ,C383_=_C390 ,C383_=_C391 ,C383_=_C393 ,\nC383_=_C3815 ,C384_=_C385 ,C384_=_C386 ,C384_=_C388 ,C384_=_C389 ,C384_=_C390 ,\nC384_=_C391 ,C384_=_C393 ,C385_=_C386 ,C385_=_C388 ,C385_=_C389 ,C385_=_C390 ,\nC385_=_C391 ,C385_=_C393 ,C385_=_C728 ,C385_=_C4009 ,C386_=_C388 ,C386_=_C389 ,\nC386_=_C390 ,C386_=_C391 ,C386_=_C393 ,C386_=_C3647 ,C386_=_C4021 ,C388_=_C389 ,\nC388_=_C390 ,C388_=_C391 ,C388_=_C393 ,C388_=_C4060 ,C389_=_C390 ,C389_=_C391 ,\nC389_=_C393 ,C389_=_C4107 ,C390_=_C391 ,C390_=_C393 ,C390_=_C4049 ,C390_=_C4061 ,\nC391_=_C393 ,C391_=_C4121 ,C462_=_C929 ,C462_=_C1172 ,C462_=_C1500 ,C462_=_C1764 ,\nC462_=_C1846 ,C462_=_C1972 ,C462_=_C2290 ,C462_=_C2851 ,C462_=_C2867 ,C462_=_C2896 ,\nC462_=_C2973 ,C462_=_C3077 ,C462_=_C3254 ,C462_=_C3255 ,C462_=_C3256 ,C462_=_C3259 ,\nC462_=_C3260 ,C462_=_C3261 ,C462_=_C3264 ,C462_=_C3265 ,C473_=_C481 ,C473_=_C498 ,\nC473_=_C499 ,C473_=_C501 ,C473_=_C503 ,C473_=_C504 ,C473_=_C505 ,C473_=_C508 ,\nC473_=_C509 ,C473_=_C510 ,C473_=_C512 ,C473_=_C513 ,C473_=_C514 ,C473_=_C515 ,\nC473_=_C516 ,C473_=_C518 ,C473_=_C520 ,C473_=_C522 ,C473_=_C524 ,C481_=_C498 ,\nC481_=_C612 ,C481_=_C768 ,C481_=_C893 ,C481_=_C1118 ,C481_=_C1444 ,C481_=_C1583 ,\nC481_=_C1584 ,C481_=_C1586 ,C481_=_C1589 ,C481_=_C1591 ,C481_=_C1592 ,C481_=_C1593 ,\nC481_=_C1594 ,C481_=_C1595 ,C481_=_C1596 ,C481_=_C1597 ,C481_=_C1598 ,C481_=_C1599 ,\nC481_=_C1600 ,C498_=_C1029 ,C498_=_C1048 ,C498_=_C1470 ,C498_=_C1488 ,C498_=_C1582 ,\nC498_=_C1645 ,C498_=_C1925 ,C498_=_C2218 ,C498_=_C2303 ,C498_=_C3455 ,C498_=_C3622 ,\nC498_=_C3641 ,C498_=_C3690 ,C498_=_C3716 ,C498_=_C3926 ,C498_=_C4057 ,C498_=_C4107 ,\nC498_=_C4120 ,C498_=_C4121 ,C499_=_C501 ,C499_=_C503 ,C499_=_C504 ,C499_=_C505 ,\nC499_=_C508 ,C499_=_C509 ,C499_=_C510 ,C499_=_C512 ,C499_=_C513 ,C499_=_C514 ,\nC499_=_C515 ,C499_=_C516 ,C499_=_C518 ,C499_=_C520 ,C499_=_C522 ,C499_=_C524 ,\nC499_=_C612 ,C501_=_C503 ,C501_=_C504 ,C501_=_C505 ,C501_=_C508 ,C501_=_C509 ,\nC501_=_C510 ,C501_=_C512 ,C501_=_C513 ,C501_=_C514 ,C501_=_C515 ,C501_=_C516 ,\nC501_=_C518 ,C501_=_C520 ,C501_=_C522 ,C501_=_C524 ,C501_=_C893 ,C503_=_C504 ,\nC503_=_C505 ,C503_=_C508 ,C503_=_C509 ,C503_=_C510 ,C503_=_C512 ,C503_=_C513 ,\nC503_=_C514 ,C503_=_C515 ,C503_=_C516 ,C503_=_C518 ,C503_=_C520 ,C503_=_C522 ,\nC503_=_C524 ,C503_=_C1886 ,C503_=_C1895 ,C504_=_C505 ,C504_=_C508 ,C504_=_C509 ,\nC504_=_C510 ,C504_=_C512 ,C504_=_C513 ,C504_=_C514 ,C504_=_C515 ,C504_=_C516 ,\nC504_=_C518 ,C504_=_C520 ,C504_=_C522 ,C504_=_C524 ,C504_=_C715 ,C504_=_C2287 ,\nC504_=_C2290 ,C504_=_C2295 ,C504_=_C2296 ,C504_=_C2298 ,C504_=_C2300 ,C504_=_C2303 ,\nC505_=_C508 ,C505_=_C509 ,C505_=_C510 ,C505_=_C512 ,C505_=_C513 ,C505_=_C514</w:t>
      </w:r>
    </w:p>
    <w:p>
      <w:pPr>
        <w:pStyle w:val="PreformattedText"/>
        <w:bidi w:val="0"/>
        <w:spacing w:before="0" w:after="0"/>
        <w:jc w:val="left"/>
        <w:rPr/>
      </w:pPr>
      <w:r>
        <w:rPr/>
        <w:t xml:space="preserve"> </w:t>
      </w:r>
      <w:r>
        <w:rPr/>
        <w:t>,\nC505_=_C515 ,C505_=_C516 ,C505_=_C518 ,C505_=_C520 ,C505_=_C522 ,C505_=_C524 ,\nC505_=_C2607 ,C505_=_C2615 ,C505_=_C2624 ,C508_=_C509 ,C508_=_C510 ,C508_=_C512 ,\nC508_=_C513 ,C508_=_C514 ,C508_=_C515 ,C508_=_C516 ,C508_=_C518 ,C508_=_C520 ,\nC508_=_C522 ,C508_=_C524 ,C508_=_C2815 ,C508_=_C2956 ,C509_=_C510 ,C509_=_C512 ,\nC509_=_C513 ,C509_=_C514 ,C509_=_C515 ,C509_=_C516 ,C509_=_C518 ,C509_=_C520 ,\nC509_=_C522 ,C509_=_C524 ,C509_=_C1589 ,C510_=_C512 ,C510_=_C513 ,C510_=_C514 ,\nC510_=_C515 ,C510_=_C516 ,C510_=_C518 ,C510_=_C520 ,C510_=_C522 ,C510_=_C524 ,\nC510_=_C1591 ,C512_=_C513 ,C512_=_C514 ,C512_=_C515 ,C512_=_C516 ,C512_=_C518 ,\nC512_=_C520 ,C512_=_C522 ,C512_=_C524 ,C512_=_C1592 ,C513_=_C514 ,C513_=_C515 ,\nC513_=_C516 ,C513_=_C518 ,C513_=_C520 ,C513_=_C522 ,C513_=_C524 ,C513_=_C1593 ,\nC514_=_C515 ,C514_=_C516 ,C514_=_C518 ,C514_=_C520 ,C514_=_C522 ,C514_=_C524 ,\nC514_=_C2167 ,C514_=_C2817 ,C514_=_C3385 ,C515_=_C516 ,C515_=_C518 ,C515_=_C520 ,\nC515_=_C522 ,C515_=_C524 ,C515_=_C723 ,C515_=_C2683 ,C515_=_C3058 ,C515_=_C3256 ,\nC515_=_C3448 ,C515_=_C3449 ,C515_=_C3452 ,C515_=_C3453 ,C515_=_C3455 ,C516_=_C518 ,\nC516_=_C520 ,C516_=_C522 ,C516_=_C524 ,C516_=_C2818 ,C516_=_C3494 ,C518_=_C520 ,\nC518_=_C522 ,C518_=_C524 ,C518_=_C1596 ,C518_=_C3696 ,C520_=_C522 ,C520_=_C524 ,\nC520_=_C2822 ,C520_=_C3721 ,C522_=_C524 ,C522_=_C2823 ,C522_=_C3723 ,C522_=_C4059 ,\nC524_=_C2689 ,C524_=_C2824 ,C524_=_C3264 ,C524_=_C3725 ,C526_=_C710 ,C526_=_C711 ,\nC526_=_C712 ,C526_=_C715 ,C526_=_C718 ,C526_=_C720 ,C526_=_C722 ,C526_=_C723 ,\nC526_=_C724 ,C526_=_C727 ,C526_=_C728 ,C526_=_C731 ,C526_=_C733 ,C576_=_C577 ,\nC576_=_C811 ,C576_=_C1398 ,C576_=_C1574 ,C576_=_C2298 ,C576_=_C2320 ,C576_=_C2366 ,\nC576_=_C2659 ,C576_=_C2810 ,C576_=_C3039 ,C576_=_C3224 ,C576_=_C3307 ,C576_=_C3452 ,\nC576_=_C3804 ,C576_=_C3826 ,C576_=_C3933 ,C576_=_C3970 ,C576_=_C3977 ,C576_=_C4047 ,\nC576_=_C4049 ,C576_=_C4050 ,C577_=_C1001 ,C577_=_C1465 ,C577_=_C1575 ,C577_=_C1706 ,\nC577_=_C2000 ,C577_=_C2088 ,C577_=_C2438 ,C577_=_C2513 ,C577_=_C2660 ,C577_=_C2811 ,\nC577_=_C3145 ,C577_=_C3225 ,C577_=_C3237 ,C577_=_C3368 ,C577_=_C3696 ,C577_=_C3805 ,\nC577_=_C3815 ,C577_=_C3934 ,C577_=_C3971 ,C577_=_C3978 ,C577_=_C4009 ,C577_=_C4058 ,\nC577_=_C4059 ,C577_=_C4060 ,C577_=_C4061 ,C612_=_C768 ,C612_=_C893 ,C612_=_C1118 ,\nC612_=_C1444 ,C612_=_C1583 ,C612_=_C1584 ,C612_=_C1586 ,C612_=_C1589 ,C612_=_C1591 ,\nC612_=_C1592 ,C612_=_C1593 ,C612_=_C1594 ,C612_=_C1595 ,C612_=_C1596 ,C612_=_C1597 ,\nC612_=_C1598 ,C612_=_C1599 ,C612_=_C1600 ,C636_=_C651 ,C636_=_C654 ,C636_=_C744 ,\nC636_=_C772 ,C636_=_C1119 ,C636_=_C1426 ,C636_=_C2111 ,C636_=_C2161 ,C636_=_C2164 ,\nC636_=_C2165 ,C636_=_C2167 ,C636_=_C2168 ,C636_=_C2169 ,C636_=_C2170 ,C636_=_C2171 ,\nC636_=_C2172 ,C636_=_C2173 ,C636_=_C2174 ,C636_=_C2175 ,C636_=_C2176 ,C636_=_C2177 ,\nC636_=_C2178 ,C636_=_C2180 ,C651_=_C654 ,C651_=_C837 ,C651_=_C1707 ,C651_=_C1833 ,\nC651_=_C2300 ,C651_=_C2586 ,C651_=_C2624 ,C651_=_C2761 ,C651_=_C3118 ,C651_=_C3295 ,\nC651_=_C3453 ,C651_=_C3630 ,C651_=_C3768 ,C651_=_C3794 ,C651_=_C3832 ,C651_=_C3883 ,\nC651_=_C3964 ,C651_=_C3991 ,C651_=_C4021 ,C651_=_C4083 ,C651_=_C4084 ,C654_=_C786 ,\nC654_=_C1138 ,C654_=_C1376 ,C654_=_C1859 ,C654_=_C1960 ,C654_=_C2536 ,C654_=_C2912 ,\nC654_=_C3201 ,C654_=_C3213 ,C654_=_C3287 ,C654_=_C3421 ,C654_=_C3715 ,C654_=_C3749 ,\nC654_=_C3867 ,C654_=_C3893 ,C654_=_C3930 ,C654_=_C4064 ,C654_=_C4078 ,C654_=_C4096 ,\nC654_=_C4123 ,C654_=_C4125 ,C666_=_C669 ,C666_=_C778 ,C666_=_C872 ,C666_=_C919 ,\nC666_=_C964 ,C666_=_C1123 ,C666_=_C1886 ,C666_=_C2577 ,C666_=_C2607 ,C666_=_C2814 ,\nC666_=_C2815 ,C666_=_C2817 ,C666_=_C2818 ,C666_=_C2820 ,C666_=_C2821 ,C666_=_C2822 ,\nC666_=_C2823 ,C666_=_C2824 ,C666_=_C2825 ,C669_=_C779 ,C669_=_C874 ,C669_=_C927 ,\nC669_=_C966 ,C669_=_C1127 ,C669_=_C1337 ,C669_=_C1674 ,C669_=_C2078 ,C669_=_C2309 ,\nC669_=_C2579 ,C669_=_C2881 ,C669_=_C2937 ,C669_=_C3058 ,C669_=_C3059 ,C669_=_C3060 ,\nC669_=_C3061 ,C669_=_C3062 ,C669_=_C3063 ,C669_=_C3064 ,C710_=_C711 ,C710_=_C712 ,\nC710_=_C715 ,C710_=_C718 ,C710_=_C720 ,C710_=_C722 ,C710_=_C723 ,C710_=_C724 ,\nC710_=_C727 ,C710_=_C728 ,C710_=_C731 ,C710_=_C733 ,C710_=_C768 ,C710_=_C772 ,\nC710_=_C777 ,C710_=_C778 ,C710_=_C779 ,C710_=_C786 ,C711_=_C712 ,C711_=_C715 ,\nC711_=_C718 ,C711_=_C720 ,C711_=_C722 ,C711_=_C723 ,C711_=_C724 ,C711_=_C727 ,\nC711_=_C728 ,C711_=_C731 ,C711_=_C733 ,C712_=_C715 ,C712_=_C718 ,C712_=_C720 ,\nC712_=_C722 ,C712_=_C723 ,C712_=_C724 ,C712_=_C727 ,C712_=_C728 ,C712_=_C731 ,\nC712_=_C733 ,C712_=_C1118 ,C712_=_C1119 ,C712_=_C1122 ,C712_=_C1123 ,C712_=_C1127 ,\nC712_=_C1138 ,C715_=_C718 ,C715_=_C720 ,C715_=_C722 ,C715_=_C723 ,C715_=_C724 ,\nC715_=_C727 ,C715_=_C728 ,C715_=_C731 ,C715_=_C733 ,C715_=_C2287 ,C715_=_C2290 ,\nC715_=_C2295 ,C715_=_C2296 ,C715_=_C2298 ,C715_=_C2300 ,C715_=_C2303 ,C718_=_C720 ,\nC718_=_C722 ,C718_=_C723 ,C718_=_C724 ,C718_=_C727 ,C718_=_C728 ,C718_=_C731 ,\nC718_=_C733 ,C718_=_C3029 ,C718_=_C3039 ,C720_=_C722 ,C720_=_C723 ,C720_=_C724 ,\nC720_=_C727 ,C720_=_C728 ,C720_=_C731 ,C720_=_C733 ,C720_=_C3237 ,C722_=_C723 ,\nC722_=_C724 ,C722_=_C727 ,C722_=_C728 ,C722_=_C731 ,C722_=_C733 ,C722_=_C3421 ,\nC723_=_C724 ,C723_=_C727 ,C723_=_C728 ,C723_=_C731 ,C723_=_C733 ,C723_=_C2683 ,\nC723_=_C3058 ,C723_=_C3256 ,C723_=_C3448 ,C723_=_C3449 ,C723_=_C3452 ,C723_=_C3453 ,\nC723_=_C3455 ,C724_=_C727 ,C724_=_C728 ,C724_=_C731 ,C724_=_C733 ,C727_=_C728 ,\nC727_=_C731 ,C727_=_C733 ,C728_=_C731 ,C728_=_C733 ,C728_=_C4009 ,C731_=_C733 ,\nC731_=_C1600 ,C731_=_C2178 ,C731_=_C2691 ,C731_=_C2825 ,C731_=_C3064 ,C731_=_C4123 ,\nC744_=_C772 ,C744_=_C1119 ,C744_=_C1426 ,C744_=_C2111 ,C744_=_C2161 ,C744_=_C2164 ,\nC744_=_C2165 ,C744_=_C2167 ,C744_=_C2168 ,C744_=_C2169 ,C744_=_C2170 ,C744_=_C2171 ,\nC744_=_C2172 ,C744_=_C2173 ,C744_=_C2174 ,C744_=_C2175 ,C744_=_C2176 ,C744_=_C2177 ,\nC744_=_C2178 ,C744_=_C2180 ,C768_=_C772 ,C768_=_C777 ,C768_=_C778 ,C768_=_C779 ,\nC768_=_C786 ,C768_=_C893 ,C768_=_C1118 ,C768_=_C1444 ,C768_=_C1583 ,C768_=_C1584 ,\nC768_=_C1586 ,C768_=_C1589 ,C768_=_C1591 ,C768_=_C1592 ,C768_=_C1593 ,C768_=_C1594 ,\nC768_=_C1595 ,C768_=_C1596 ,C768_=_C1597 ,C768_=_C1598 ,C768_=_C1599 ,C768_=_C1600 ,\nC772_=_C777 ,C772_=_C778 ,C772_=_C779 ,C772_=_C786 ,C772_=_C1119 ,C772_=_C1426 ,\nC772_=_C2111 ,C772_=_C2161 ,C772_=_C2164 ,C772_=_C2165 ,C772_=_C2167 ,C772_=_C2168 ,\nC772_=_C2169 ,C772_=_C2170 ,C772_=_C2171 ,C772_=_C2172 ,C772_=_C2173 ,C772_=_C2174 ,\nC772_=_C2175 ,C772_=_C2176 ,C772_=_C2177 ,C772_=_C2178 ,C772_=_C2180 ,C777_=_C778 ,\nC777_=_C779 ,C777_=_C786 ,C777_=_C918 ,C777_=_C1122 ,C777_=_C1492 ,C777_=_C1756 ,\nC777_=_C2287 ,C777_=_C2678 ,C777_=_C2679 ,C777_=_C2680 ,C777_=_C2683 ,C777_=_C2686 ,\nC777_=_C2689 ,C777_=_C2690 ,C777_=_C2691 ,C778_=_C779 ,C778_=_C786 ,C778_=_C872 ,\nC778_=_C919 ,C778_=_C964 ,C778_=_C1123 ,C778_=_C1886 ,C778_=_C2577 ,C778_=_C2607 ,\nC778_=_C2814 ,C778_=_C2815 ,C778_=_C2817 ,C778_=_C2818 ,C778_=_C2820 ,C778_=_C2821 ,\nC778_=_C2822 ,C778_=_C2823 ,C778_=_C2824 ,C778_=_C2825 ,C779_=_C786 ,C779_=_C874 ,\nC779_=_C927 ,C779_=_C966 ,C779_=_C1127 ,C779_=_C1337 ,C779_=_C1674 ,C779_=_C2078 ,\nC779_=_C2309 ,C779_=_C2579 ,C779_=_C2881 ,C779_=_C2937 ,C779_=_C3058 ,C779_=_C3059 ,\nC779_=_C3060 ,C779_=_C3061 ,C779_=_C3062 ,C779_=_C3063 ,C779_=_C3064 ,C786_=_C1138 ,\nC786_=_C1376 ,C786_=_C1859 ,C786_=_C1960 ,C786_=_C2536 ,C786_=_C2912 ,C786_=_C3201 ,\nC786_=_C3213 ,C786_=_C3287 ,C786_=_C3421 ,C786_=_C3715 ,C786_=_C3749 ,C786_=_C3867 ,\nC786_=_C3893 ,C786_=_C3930 ,C786_=_C4064 ,C786_=_C4078 ,C786_=_C4096 ,C786_=_C4123 ,\nC786_=_C4125 ,C805_=_C811 ,C805_=_C1176 ,C805_=_C1413 ,C805_=_C1895 ,C805_=_C2296 ,\nC805_=_C2488 ,C805_=_C2615 ,C805_=_C2667 ,C805_=_C2956 ,C805_=_C3385 ,C805_=_C3449 ,\nC805_=_C3494 ,C805_=_C3718 ,C805_=_C3719 ,C805_=_C3720 ,C805_=_C3721 ,C805_=_C3723 ,\nC805_=_C3725 ,C805_=_C3726 ,C805_=_C3727 ,C811_=_C1398 ,C811_=_C1574 ,C811_=_C2298 ,\nC811_=_C2320 ,C811_=_C2366 ,C811_=_C2659 ,C811_=_C2810 ,C811_=_C3039 ,C811_=_C3224 ,\nC811_=_C3307 ,C811_=_C3452 ,C811_=_C3804 ,C811_=_C3826 ,C811_=_C3933 ,C811_=_C3970 ,\nC811_=_C3977 ,C811_=_C4047 ,C811_=_C4049 ,C811_=_C4050 ,C837_=_C1707 ,C837_=_C1833 ,\nC837_=_C2300 ,C837_=_C2586 ,C837_=_C2624 ,C837_=_C2761 ,C837_=_C3118 ,C837_=_C3295 ,\nC837_=_C3453 ,C837_=_C3630 ,C837_=_C3768 ,C837_=_C3794 ,C837_=_C3832 ,C837_=_C3883 ,\nC837_=_C3964 ,C837_=_C3991 ,C837_=_C4021 ,C837_=_C4083 ,C837_=_C4084 ,C872_=_C874 ,\nC872_=_C919 ,C872_=_C964 ,C872_=_C1123 ,C872_=_C1886 ,C872_=_C2577 ,C872_=_C2607 ,\nC872_=_C2814 ,C872_=_C2815 ,C872_=_C2817 ,C872_=_C2818 ,C872_=_C2820 ,C872_=_C2821 ,\nC872_=_C2822 ,C872_=_C2823 ,C872_=_C2824 ,C872_=_C2825 ,C874_=_C927 ,C874_=_C966 ,\nC874_=_C1127 ,C874_=_C1337 ,C874_=_C1674 ,C874_=_C2078 ,C874_=_C2309 ,C874_=_C2579 ,\nC874_=_C2881 ,C874_=_C2937 ,C874_=_C3058 ,C874_=_C3059 ,C874_=_C3060 ,C874_=_C3061 ,\nC874_=_C3062 ,C874_=_C3063 ,C874_=_C3064 ,C893_=_C1118 ,C893_=_C1444 ,C893_=_C1583 ,\nC893_=_C1584 ,C893_=_C1586 ,C893_=_C1589 ,C893_=_C1591 ,C893_=_C1592 ,C893_=_C1593 ,\nC893_=_C1594 ,C893_=_C1595 ,C893_=_C1596 ,C893_=_C1597 ,C893_=_C1598 ,C893_=_C1599 ,\nC893_=_C1600 ,C918_=_C919 ,C918_=_C927 ,C918_=_C929 ,C918_=_C1122 ,C918_=_C1492 ,\nC918_=_C1756 ,C918_=_C2287 ,C918_=_C2678 ,C918_=_C2679 ,C918_=_C2680 ,C918_=_C2683 ,\nC918_=_C2686 ,C918_=_C2689 ,C918_=_C2690 ,C918_=_C2691 ,C919_=_C927 ,C919_=_C929 ,\nC919_=_C964 ,C919_=_C1123 ,C919_=_C1886 ,C919_=_C2577 ,C919_=_C2607 ,C919_=_C2814 ,\nC919_=_C2815 ,C919_=_C2817 ,C919_=_C2818 ,C919_=_C2820 ,C919_=_C2821 ,C919_=_C2822 ,\nC919_=_C2823 ,C919_=_C2824 ,C919_=_C2825 ,C927_=_C929 ,C927_=_C966 ,C927_=_C1127 ,\nC927_=_C1337 ,C927_=_C1674 ,C927_=_C2078 ,C927_=_C2309 ,C927_=_C2579 ,C927_=_C2881 ,\nC927_=_C2937 ,C927_=_C3058 ,C927_=_C3059 ,C927_=_C3060 ,C927_=_C3061 ,C927_=_C3062 ,\nC927_=_C3063 ,C927_=_C3064 ,C929_=_C1172 ,C929_=_C1500 ,C929_=_C1764 ,C929_=_C1846 ,\nC929_=_C1972 ,C929_=_C2290 ,C929_=_C2851 ,C929_=_C2867 ,C929_=_C2896</w:t>
      </w:r>
    </w:p>
    <w:p>
      <w:pPr>
        <w:pStyle w:val="PreformattedText"/>
        <w:bidi w:val="0"/>
        <w:spacing w:before="0" w:after="0"/>
        <w:jc w:val="left"/>
        <w:rPr/>
      </w:pPr>
      <w:r>
        <w:rPr/>
        <w:t xml:space="preserve"> </w:t>
      </w:r>
      <w:r>
        <w:rPr/>
        <w:t>,C929_=_C2973 ,\nC929_=_C3077 ,C929_=_C3254 ,C929_=_C3255 ,C929_=_C3256 ,C929_=_C3259 ,C929_=_C3260 ,\nC929_=_C3261 ,C929_=_C3264 ,C929_=_C3265 ,C964_=_C966 ,C964_=_C1123 ,C964_=_C1886 ,\nC964_=_C2577 ,C964_=_C2607 ,C964_=_C2814 ,C964_=_C2815 ,C964_=_C2817 ,C964_=_C2818 ,\nC964_=_C2820 ,C964_=_C2821 ,C964_=_C2822 ,C964_=_C2823 ,C964_=_C2824 ,C964_=_C2825 ,\nC966_=_C1127 ,C966_=_C1337 ,C966_=_C1674 ,C966_=_C2078 ,C966_=_C2309 ,C966_=_C2579 ,\nC966_=_C2881 ,C966_=_C2937 ,C966_=_C3058 ,C966_=_C3059 ,C966_=_C3060 ,C966_=_C3061 ,\nC966_=_C3062 ,C966_=_C3063 ,C966_=_C3064 ,C1001_=_C1465 ,C1001_=_C1575 ,C1001_=_C1706 ,\nC1001_=_C2000 ,C1001_=_C2088 ,C1001_=_C2438 ,C1001_=_C2513 ,C1001_=_C2660 ,C1001_=_C2811 ,\nC1001_=_C3145 ,C1001_=_C3225 ,C1001_=_C3237 ,C1001_=_C3368 ,C1001_=_C3696 ,C1001_=_C3805 ,\nC1001_=_C3815 ,C1001_=_C3934 ,C1001_=_C3971 ,C1001_=_C3978 ,C1001_=_C4009 ,C1001_=_C4058 ,\nC1001_=_C4059 ,C1001_=_C4060 ,C1001_=_C4061 ,C1029_=_C1048 ,C1029_=_C1470 ,C1029_=_C1488 ,\nC1029_=_C1582 ,C1029_=_C1645 ,C1029_=_C1925 ,C1029_=_C2218 ,C1029_=_C2303 ,C1029_=_C3455 ,\nC1029_=_C3622 ,C1029_=_C3641 ,C1029_=_C3690 ,C1029_=_C3716 ,C1029_=_C3926 ,C1029_=_C4057 ,\nC1029_=_C4107 ,C1029_=_C4120 ,C1029_=_C4121 ,C1048_=_C1470 ,C1048_=_C1488 ,C1048_=_C1582 ,\nC1048_=_C1645 ,C1048_=_C1925 ,C1048_=_C2218 ,C1048_=_C2303 ,C1048_=_C3455 ,C1048_=_C3622 ,\nC1048_=_C3641 ,C1048_=_C3690 ,C1048_=_C3716 ,C1048_=_C3926 ,C1048_=_C4057 ,C1048_=_C4107 ,\nC1048_=_C4120 ,C1048_=_C4121 ,C1118_=_C1119 ,C1118_=_C1122 ,C1118_=_C1123 ,C1118_=_C1127 ,\nC1118_=_C1138 ,C1118_=_C1444 ,C1118_=_C1583 ,C1118_=_C1584 ,C1118_=_C1586 ,C1118_=_C1589 ,\nC1118_=_C1591 ,C1118_=_C1592 ,C1118_=_C1593 ,C1118_=_C1594 ,C1118_=_C1595 ,C1118_=_C1596 ,\nC1118_=_C1597 ,C1118_=_C1598 ,C1118_=_C1599 ,C1118_=_C1600 ,C1119_=_C1122 ,C1119_=_C1123 ,\nC1119_=_C1127 ,C1119_=_C1138 ,C1119_=_C1426 ,C1119_=_C2111 ,C1119_=_C2161 ,C1119_=_C2164 ,\nC1119_=_C2165 ,C1119_=_C2167 ,C1119_=_C2168 ,C1119_=_C2169 ,C1119_=_C2170 ,C1119_=_C2171 ,\nC1119_=_C2172 ,C1119_=_C2173 ,C1119_=_C2174 ,C1119_=_C2175 ,C1119_=_C2176 ,C1119_=_C2177 ,\nC1119_=_C2178 ,C1119_=_C2180 ,C1122_=_C1123 ,C1122_=_C1127 ,C1122_=_C1138 ,C1122_=_C1492 ,\nC1122_=_C1756 ,C1122_=_C2287 ,C1122_=_C2678 ,C1122_=_C2679 ,C1122_=_C2680 ,C1122_=_C2683 ,\nC1122_=_C2686 ,C1122_=_C2689 ,C1122_=_C2690 ,C1122_=_C2691 ,C1123_=_C1127 ,C1123_=_C1138 ,\nC1123_=_C1886 ,C1123_=_C2577 ,C1123_=_C2607 ,C1123_=_C2814 ,C1123_=_C2815 ,C1123_=_C2817 ,\nC1123_=_C2818 ,C1123_=_C2820 ,C1123_=_C2821 ,C1123_=_C2822 ,C1123_=_C2823 ,C1123_=_C2824 ,\nC1123_=_C2825 ,C1127_=_C1138 ,C1127_=_C1337 ,C1127_=_C1674 ,C1127_=_C2078 ,C1127_=_C2309 ,\nC1127_=_C2579 ,C1127_=_C2881 ,C1127_=_C2937 ,C1127_=_C3058 ,C1127_=_C3059 ,C1127_=_C3060 ,\nC1127_=_C3061 ,C1127_=_C3062 ,C1127_=_C3063 ,C1127_=_C3064 ,C1138_=_C1376 ,C1138_=_C1859 ,\nC1138_=_C1960 ,C1138_=_C2536 ,C1138_=_C2912 ,C1138_=_C3201 ,C1138_=_C3213 ,C1138_=_C3287 ,\nC1138_=_C3421 ,C1138_=_C3715 ,C1138_=_C3749 ,C1138_=_C3867 ,C1138_=_C3893 ,C1138_=_C3930 ,\nC1138_=_C4064 ,C1138_=_C4078 ,C1138_=_C4096 ,C1138_=_C4123 ,C1138_=_C4125 ,C1172_=_C1176 ,\nC1172_=_C1500 ,C1172_=_C1764 ,C1172_=_C1846 ,C1172_=_C1972 ,C1172_=_C2290 ,C1172_=_C2851 ,\nC1172_=_C2867 ,C1172_=_C2896 ,C1172_=_C2973 ,C1172_=_C3077 ,C1172_=_C3254 ,C1172_=_C3255 ,\nC1172_=_C3256 ,C1172_=_C3259 ,C1172_=_C3260 ,C1172_=_C3261 ,C1172_=_C3264 ,C1172_=_C3265 ,\nC1176_=_C1413 ,C1176_=_C1895 ,C1176_=_C2296 ,C1176_=_C2488 ,C1176_=_C2615 ,C1176_=_C2667 ,\nC1176_=_C2956 ,C1176_=_C3385 ,C1176_=_C3449 ,C1176_=_C3494 ,C1176_=_C3718 ,C1176_=_C3719 ,\nC1176_=_C3720 ,C1176_=_C3721 ,C1176_=_C3723 ,C1176_=_C3725 ,C1176_=_C3726 ,C1176_=_C3727 ,\nC1337_=_C1674 ,C1337_=_C2078 ,C1337_=_C2309 ,C1337_=_C2579 ,C1337_=_C2881 ,C1337_=_C2937 ,\nC1337_=_C3058 ,C1337_=_C3059 ,C1337_=_C3060 ,C1337_=_C3061 ,C1337_=_C3062 ,C1337_=_C3063 ,\nC1337_=_C3064 ,C1376_=_C1859 ,C1376_=_C1960 ,C1376_=_C2536 ,C1376_=_C2912 ,C1376_=_C3201 ,\nC1376_=_C3213 ,C1376_=_C3287 ,C1376_=_C3421 ,C1376_=_C3715 ,C1376_=_C3749 ,C1376_=_C3867 ,\nC1376_=_C3893 ,C1376_=_C3930 ,C1376_=_C4064 ,C1376_=_C4078 ,C1376_=_C4096 ,C1376_=_C4123 ,\nC1376_=_C4125 ,C1398_=_C1574 ,C1398_=_C2298 ,C1398_=_C2320 ,C1398_=_C2366 ,C1398_=_C2659 ,\nC1398_=_C2810 ,C1398_=_C3039 ,C1398_=_C3224 ,C1398_=_C3307 ,C1398_=_C3452 ,C1398_=_C3804 ,\nC1398_=_C3826 ,C1398_=_C3933 ,C1398_=_C3970 ,C1398_=_C3977 ,C1398_=_C4047 ,C1398_=_C4049 ,\nC1398_=_C4050 ,C1413_=_C1895 ,C1413_=_C2296 ,C1413_=_C2488 ,C1413_=_C2615 ,C1413_=_C2667 ,\nC1413_=_C2956 ,C1413_=_C3385 ,C1413_=_C3449 ,C1413_=_C3494 ,C1413_=_C3718 ,C1413_=_C3719 ,\nC1413_=_C3720 ,C1413_=_C3721 ,C1413_=_C3723 ,C1413_=_C3725 ,C1413_=_C3726 ,C1413_=_C3727 ,\nC1426_=_C2111 ,C1426_=_C2161 ,C1426_=_C2164 ,C1426_=_C2165 ,C1426_=_C2167 ,C1426_=_C2168 ,\nC1426_=_C2169 ,C1426_=_C2170 ,C1426_=_C2171 ,C1426_=_C2172 ,C1426_=_C2173 ,C1426_=_C2174 ,\nC1426_=_C2175 ,C1426_=_C2176 ,C1426_=_C2177 ,C1426_=_C2178 ,C1426_=_C2180 ,C1444_=_C1465 ,\nC1444_=_C1470 ,C1444_=_C1583 ,C1444_=_C1584 ,C1444_=_C1586 ,C1444_=_C1589 ,C1444_=_C1591 ,\nC1444_=_C1592 ,C1444_=_C1593 ,C1444_=_C1594 ,C1444_=_C1595 ,C1444_=_C1596 ,C1444_=_C1597 ,\nC1444_=_C1598 ,C1444_=_C1599 ,C1444_=_C1600 ,C1465_=_C1470 ,C1465_=_C1575 ,C1465_=_C1706 ,\nC1465_=_C2000 ,C1465_=_C2088 ,C1465_=_C2438 ,C1465_=_C2513 ,C1465_=_C2660 ,C1465_=_C2811 ,\nC1465_=_C3145 ,C1465_=_C3225 ,C1465_=_C3237 ,C1465_=_C3368 ,C1465_=_C3696 ,C1465_=_C3805 ,\nC1465_=_C3815 ,C1465_=_C3934 ,C1465_=_C3971 ,C1465_=_C3978 ,C1465_=_C4009 ,C1465_=_C4058 ,\nC1465_=_C4059 ,C1465_=_C4060 ,C1465_=_C4061 ,C1470_=_C1488 ,C1470_=_C1582 ,C1470_=_C1645 ,\nC1470_=_C1925 ,C1470_=_C2218 ,C1470_=_C2303 ,C1470_=_C3455 ,C1470_=_C3622 ,C1470_=_C3641 ,\nC1470_=_C3690 ,C1470_=_C3716 ,C1470_=_C3926 ,C1470_=_C4057 ,C1470_=_C4107 ,C1470_=_C4120 ,\nC1470_=_C4121 ,C1488_=_C1582 ,C1488_=_C1645 ,C1488_=_C1925 ,C1488_=_C2218 ,C1488_=_C2303 ,\nC1488_=_C3455 ,C1488_=_C3622 ,C1488_=_C3641 ,C1488_=_C3690 ,C1488_=_C3716 ,C1488_=_C3926 ,\nC1488_=_C4057 ,C1488_=_C4107 ,C1488_=_C4120 ,C1488_=_C4121 ,C1492_=_C1500 ,C1492_=_C1756 ,\nC1492_=_C2287 ,C1492_=_C2678 ,C1492_=_C2679 ,C1492_=_C2680 ,C1492_=_C2683 ,C1492_=_C2686 ,\nC1492_=_C2689 ,C1492_=_C2690 ,C1492_=_C2691 ,C1500_=_C1764 ,C1500_=_C1846 ,C1500_=_C1972 ,\nC1500_=_C2290 ,C1500_=_C2851 ,C1500_=_C2867 ,C1500_=_C2896 ,C1500_=_C2973 ,C1500_=_C3077 ,\nC1500_=_C3254 ,C1500_=_C3255 ,C1500_=_C3256 ,C1500_=_C3259 ,C1500_=_C3260 ,C1500_=_C3261 ,\nC1500_=_C3264 ,C1500_=_C3265 ,C1574_=_C1575 ,C1574_=_C1582 ,C1574_=_C2298 ,C1574_=_C2320 ,\nC1574_=_C2366 ,C1574_=_C2659 ,C1574_=_C2810 ,C1574_=_C3039 ,C1574_=_C3224 ,C1574_=_C3307 ,\nC1574_=_C3452 ,C1574_=_C3804 ,C1574_=_C3826 ,C1574_=_C3933 ,C1574_=_C3970 ,C1574_=_C3977 ,\nC1574_=_C4047 ,C1574_=_C4049 ,C1574_=_C4050 ,C1575_=_C1582 ,C1575_=_C1706 ,C1575_=_C2000 ,\nC1575_=_C2088 ,C1575_=_C2438 ,C1575_=_C2513 ,C1575_=_C2660 ,C1575_=_C2811 ,C1575_=_C3145 ,\nC1575_=_C3225 ,C1575_=_C3237 ,C1575_=_C3368 ,C1575_=_C3696 ,C1575_=_C3805 ,C1575_=_C3815 ,\nC1575_=_C3934 ,C1575_=_C3971 ,C1575_=_C3978 ,C1575_=_C4009 ,C1575_=_C4058 ,C1575_=_C4059 ,\nC1575_=_C4060 ,C1575_=_C4061 ,C1582_=_C1645 ,C1582_=_C1925 ,C1582_=_C2218 ,C1582_=_C2303 ,\nC1582_=_C3455 ,C1582_=_C3622 ,C1582_=_C3641 ,C1582_=_C3690 ,C1582_=_C3716 ,C1582_=_C3926 ,\nC1582_=_C4057 ,C1582_=_C4107 ,C1582_=_C4120 ,C1582_=_C4121 ,C1583_=_C1584 ,C1583_=_C1586 ,\nC1583_=_C1589 ,C1583_=_C1591 ,C1583_=_C1592 ,C1583_=_C1593 ,C1583_=_C1594 ,C1583_=_C1595 ,\nC1583_=_C1596 ,C1583_=_C1597 ,C1583_=_C1598 ,C1583_=_C1599 ,C1583_=_C1600 ,C1583_=_C1645 ,\nC1584_=_C1586 ,C1584_=_C1589 ,C1584_=_C1591 ,C1584_=_C1592 ,C1584_=_C1593 ,C1584_=_C1594 ,\nC1584_=_C1595 ,C1584_=_C1596 ,C1584_=_C1597 ,C1584_=_C1598 ,C1584_=_C1599 ,C1584_=_C1600 ,\nC1584_=_C1925 ,C1586_=_C1589 ,C1586_=_C1591 ,C1586_=_C1592 ,C1586_=_C1593 ,C1586_=_C1594 ,\nC1586_=_C1595 ,C1586_=_C1596 ,C1586_=_C1597 ,C1586_=_C1598 ,C1586_=_C1599 ,C1586_=_C1600 ,\nC1586_=_C2218 ,C1589_=_C1591 ,C1589_=_C1592 ,C1589_=_C1593 ,C1589_=_C1594 ,C1589_=_C1595 ,\nC1589_=_C1596 ,C1589_=_C1597 ,C1589_=_C1598 ,C1589_=_C1599 ,C1589_=_C1600 ,C1591_=_C1592 ,\nC1591_=_C1593 ,C1591_=_C1594 ,C1591_=_C1595 ,C1591_=_C1596 ,C1591_=_C1597 ,C1591_=_C1598 ,\nC1591_=_C1599 ,C1591_=_C1600 ,C1592_=_C1593 ,C1592_=_C1594 ,C1592_=_C1595 ,C1592_=_C1596 ,\nC1592_=_C1597 ,C1592_=_C1598 ,C1592_=_C1599 ,C1592_=_C1600 ,C1593_=_C1594 ,C1593_=_C1595 ,\nC1593_=_C1596 ,C1593_=_C1597 ,C1593_=_C1598 ,C1593_=_C1599 ,C1593_=_C1600 ,C1594_=_C1595 ,\nC1594_=_C1596 ,C1594_=_C1597 ,C1594_=_C1598 ,C1594_=_C1599 ,C1594_=_C1600 ,C1594_=_C3622 ,\nC1595_=_C1596 ,C1595_=_C1597 ,C1595_=_C1598 ,C1595_=_C1599 ,C1595_=_C1600 ,C1595_=_C3641 ,\nC1596_=_C1597 ,C1596_=_C1598 ,C1596_=_C1599 ,C1596_=_C1600 ,C1596_=_C3696 ,C1597_=_C1598 ,\nC1597_=_C1599 ,C1597_=_C1600 ,C1597_=_C3926 ,C1598_=_C1599 ,C1598_=_C1600 ,C1598_=_C4057 ,\nC1599_=_C1600 ,C1599_=_C4120 ,C1600_=_C2178 ,C1600_=_C2691 ,C1600_=_C2825 ,C1600_=_C3064 ,\nC1600_=_C4123 ,C1645_=_C1925 ,C1645_=_C2218 ,C1645_=_C2303 ,C1645_=_C3455 ,C1645_=_C3622 ,\nC1645_=_C3641 ,C1645_=_C3690 ,C1645_=_C3716 ,C1645_=_C3926 ,C1645_=_C4057 ,C1645_=_C4107 ,\nC1645_=_C4120 ,C1645_=_C4121 ,C1674_=_C2078 ,C1674_=_C2309 ,C1674_=_C2579 ,C1674_=_C2881 ,\nC1674_=_C2937 ,C1674_=_C3058 ,C1674_=_C3059 ,C1674_=_C3060 ,C1674_=_C3061 ,C1674_=_C3062 ,\nC1674_=_C3063 ,C1674_=_C3064 ,C1706_=_C1707 ,C1706_=_C2000 ,C1706_=_C2088 ,C1706_=_C2438 ,\nC1706_=_C2513 ,C1706_=_C2660 ,C1706_=_C2811 ,C1706_=_C3145 ,C1706_=_C3225 ,C1706_=_C3237 ,\nC1706_=_C3368 ,C1706_=_C3696 ,C1706_=_C3805 ,C1706_=_C3815 ,C1706_=_C3934 ,C1706_=_C3971 ,\nC1706_=_C3978 ,C1706_=_C4009 ,C1706_=_C4058 ,C1706_=_C4059 ,C1706_=_C4060 ,C1706_=_C4061 ,\nC1707_=_C1833 ,C1707_=_C2300 ,C1707_=_C2586 ,C1707_=_C2624 ,C1707_=_C2761 ,C1707_=_C3118 ,\nC1707_=_C3295 ,C1707_=_C3453 ,C1707_=_C3630 ,C1707_=_C3768 ,C1707_=_C3794 ,C1707_=_C3832 ,\nC1707_=_C3883 ,C1707_=_C3964 ,C1707_=_C3991 ,C1707_=_C4021 ,C1707_=_C4083 ,C1707_=_C4084</w:t>
      </w:r>
    </w:p>
    <w:p>
      <w:pPr>
        <w:pStyle w:val="PreformattedText"/>
        <w:bidi w:val="0"/>
        <w:spacing w:before="0" w:after="0"/>
        <w:jc w:val="left"/>
        <w:rPr/>
      </w:pPr>
      <w:r>
        <w:rPr/>
        <w:t xml:space="preserve"> </w:t>
      </w:r>
      <w:r>
        <w:rPr/>
        <w:t>,\nC1756_=_C1764 ,C1756_=_C2287 ,C1756_=_C2678 ,C1756_=_C2679 ,C1756_=_C2680 ,C1756_=_C2683 ,\nC1756_=_C2686 ,C1756_=_C2689 ,C1756_=_C2690 ,C1756_=_C2691 ,C1764_=_C1846 ,C1764_=_C1972 ,\nC1764_=_C2290 ,C1764_=_C2851 ,C1764_=_C2867 ,C1764_=_C2896 ,C1764_=_C2973 ,C1764_=_C3077 ,\nC1764_=_C3254 ,C1764_=_C3255 ,C1764_=_C3256 ,C1764_=_C3259 ,C1764_=_C3260 ,C1764_=_C3261 ,\nC1764_=_C3264 ,C1764_=_C3265 ,C1833_=_C2300 ,C1833_=_C2586 ,C1833_=_C2624 ,C1833_=_C2761 ,\nC1833_=_C3118 ,C1833_=_C3295 ,C1833_=_C3453 ,C1833_=_C3630 ,C1833_=_C3768 ,C1833_=_C3794 ,\nC1833_=_C3832 ,C1833_=_C3883 ,C1833_=_C3964 ,C1833_=_C3991 ,C1833_=_C4021 ,C1833_=_C4083 ,\nC1833_=_C4084 ,C1846_=_C1859 ,C1846_=_C1972 ,C1846_=_C2290 ,C1846_=_C2851 ,C1846_=_C2867 ,\nC1846_=_C2896 ,C1846_=_C2973 ,C1846_=_C3077 ,C1846_=_C3254 ,C1846_=_C3255 ,C1846_=_C3256 ,\nC1846_=_C3259 ,C1846_=_C3260 ,C1846_=_C3261 ,C1846_=_C3264 ,C1846_=_C3265 ,C1859_=_C1960 ,\nC1859_=_C2536 ,C1859_=_C2912 ,C1859_=_C3201 ,C1859_=_C3213 ,C1859_=_C3287 ,C1859_=_C3421 ,\nC1859_=_C3715 ,C1859_=_C3749 ,C1859_=_C3867 ,C1859_=_C3893 ,C1859_=_C3930 ,C1859_=_C4064 ,\nC1859_=_C4078 ,C1859_=_C4096 ,C1859_=_C4123 ,C1859_=_C4125 ,C1886_=_C1895 ,C1886_=_C2577 ,\nC1886_=_C2607 ,C1886_=_C2814 ,C1886_=_C2815 ,C1886_=_C2817 ,C1886_=_C2818 ,C1886_=_C2820 ,\nC1886_=_C2821 ,C1886_=_C2822 ,C1886_=_C2823 ,C1886_=_C2824 ,C1886_=_C2825 ,C1895_=_C2296 ,\nC1895_=_C2488 ,C1895_=_C2615 ,C1895_=_C2667 ,C1895_=_C2956 ,C1895_=_C3385 ,C1895_=_C3449 ,\nC1895_=_C3494 ,C1895_=_C3718 ,C1895_=_C3719 ,C1895_=_C3720 ,C1895_=_C3721 ,C1895_=_C3723 ,\nC1895_=_C3725 ,C1895_=_C3726 ,C1895_=_C3727 ,C1925_=_C2218 ,C1925_=_C2303 ,C1925_=_C3455 ,\nC1925_=_C3622 ,C1925_=_C3641 ,C1925_=_C3690 ,C1925_=_C3716 ,C1925_=_C3926 ,C1925_=_C4057 ,\nC1925_=_C4107 ,C1925_=_C4120 ,C1925_=_C4121 ,C1960_=_C2536 ,C1960_=_C2912 ,C1960_=_C3201 ,\nC1960_=_C3213 ,C1960_=_C3287 ,C1960_=_C3421 ,C1960_=_C3715 ,C1960_=_C3749 ,C1960_=_C3867 ,\nC1960_=_C3893 ,C1960_=_C3930 ,C1960_=_C4064 ,C1960_=_C4078 ,C1960_=_C4096 ,C1960_=_C4123 ,\nC1960_=_C4125 ,C1972_=_C2290 ,C1972_=_C2851 ,C1972_=_C2867 ,C1972_=_C2896 ,C1972_=_C2973 ,\nC1972_=_C3077 ,C1972_=_C3254 ,C1972_=_C3255 ,C1972_=_C3256 ,C1972_=_C3259 ,C1972_=_C3260 ,\nC1972_=_C3261 ,C1972_=_C3264 ,C1972_=_C3265 ,C2000_=_C2088 ,C2000_=_C2438 ,C2000_=_C2513 ,\nC2000_=_C2660 ,C2000_=_C2811 ,C2000_=_C3145 ,C2000_=_C3225 ,C2000_=_C3237 ,C2000_=_C3368 ,\nC2000_=_C3696 ,C2000_=_C3805 ,C2000_=_C3815 ,C2000_=_C3934 ,C2000_=_C3971 ,C2000_=_C3978 ,\nC2000_=_C4009 ,C2000_=_C4058 ,C2000_=_C4059 ,C2000_=_C4060 ,C2000_=_C4061 ,C2059_=_C2295 ,\nC2059_=_C2784 ,C2059_=_C2832 ,C2059_=_C2942 ,C2059_=_C3010 ,C2059_=_C3029 ,C2059_=_C3094 ,\nC2059_=_C3110 ,C2059_=_C3448 ,C2059_=_C3523 ,C2059_=_C3642 ,C2059_=_C3643 ,C2059_=_C3645 ,\nC2059_=_C3646 ,C2059_=_C3647 ,C2059_=_C3648 ,C2059_=_C3651 ,C2059_=_C3652 ,C2059_=_C3653 ,\nC2059_=_C3654 ,C2059_=_C3656 ,C2078_=_C2088 ,C2078_=_C2309 ,C2078_=_C2579 ,C2078_=_C2881 ,\nC2078_=_C2937 ,C2078_=_C3058 ,C2078_=_C3059 ,C2078_=_C3060 ,C2078_=_C3061 ,C2078_=_C3062 ,\nC2078_=_C3063 ,C2078_=_C3064 ,C2088_=_C2438 ,C2088_=_C2513 ,C2088_=_C2660 ,C2088_=_C2811 ,\nC2088_=_C3145 ,C2088_=_C3225 ,C2088_=_C3237 ,C2088_=_C3368 ,C2088_=_C3696 ,C2088_=_C3805 ,\nC2088_=_C3815 ,C2088_=_C3934 ,C2088_=_C3971 ,C2088_=_C3978 ,C2088_=_C4009 ,C2088_=_C4058 ,\nC2088_=_C4059 ,C2088_=_C4060 ,C2088_=_C4061 ,C2111_=_C2161 ,C2111_=_C2164 ,C2111_=_C2165 ,\nC2111_=_C2167 ,C2111_=_C2168 ,C2111_=_C2169 ,C2111_=_C2170 ,C2111_=_C2171 ,C2111_=_C2172 ,\nC2111_=_C2173 ,C2111_=_C2174 ,C2111_=_C2175 ,C2111_=_C2176 ,C2111_=_C2177 ,C2111_=_C2178 ,\nC2111_=_C2180 ,C2161_=_C2164 ,C2161_=_C2165 ,C2161_=_C2167 ,C2161_=_C2168 ,C2161_=_C2169 ,\nC2161_=_C2170 ,C2161_=_C2171 ,C2161_=_C2172 ,C2161_=_C2173 ,C2161_=_C2174 ,C2161_=_C2175 ,\nC2161_=_C2176 ,C2161_=_C2177 ,C2161_=_C2178 ,C2161_=_C2180 ,C2164_=_C2165 ,C2164_=_C2167 ,\nC2164_=_C2168 ,C2164_=_C2169 ,C2164_=_C2170 ,C2164_=_C2171 ,C2164_=_C2172 ,C2164_=_C2173 ,\nC2164_=_C2174 ,C2164_=_C2175 ,C2164_=_C2176 ,C2164_=_C2177 ,C2164_=_C2178 ,C2164_=_C2180 ,\nC2164_=_C2832 ,C2165_=_C2167 ,C2165_=_C2168 ,C2165_=_C2169 ,C2165_=_C2170 ,C2165_=_C2171 ,\nC2165_=_C2172 ,C2165_=_C2173 ,C2165_=_C2174 ,C2165_=_C2175 ,C2165_=_C2176 ,C2165_=_C2177 ,\nC2165_=_C2178 ,C2165_=_C2180 ,C2167_=_C2168 ,C2167_=_C2169 ,C2167_=_C2170 ,C2167_=_C2171 ,\nC2167_=_C2172 ,C2167_=_C2173 ,C2167_=_C2174 ,C2167_=_C2175 ,C2167_=_C2176 ,C2167_=_C2177 ,\nC2167_=_C2178 ,C2167_=_C2180 ,C2167_=_C2817 ,C2167_=_C3385 ,C2168_=_C2169 ,C2168_=_C2170 ,\nC2168_=_C2171 ,C2168_=_C2172 ,C2168_=_C2173 ,C2168_=_C2174 ,C2168_=_C2175 ,C2168_=_C2176 ,\nC2168_=_C2177 ,C2168_=_C2178 ,C2168_=_C2180 ,C2169_=_C2170 ,C2169_=_C2171 ,C2169_=_C2172 ,\nC2169_=_C2173 ,C2169_=_C2174 ,C2169_=_C2175 ,C2169_=_C2176 ,C2169_=_C2177 ,C2169_=_C2178 ,\nC2169_=_C2180 ,C2169_=_C3794 ,C2170_=_C2171 ,C2170_=_C2172 ,C2170_=_C2173 ,C2170_=_C2174 ,\nC2170_=_C2175 ,C2170_=_C2176 ,C2170_=_C2177 ,C2170_=_C2178 ,C2170_=_C2180 ,C2170_=_C3867 ,\nC2171_=_C2172 ,C2171_=_C2173 ,C2171_=_C2174 ,C2171_=_C2175 ,C2171_=_C2176 ,C2171_=_C2177 ,\nC2171_=_C2178 ,C2171_=_C2180 ,C2172_=_C2173 ,C2172_=_C2174 ,C2172_=_C2175 ,C2172_=_C2176 ,\nC2172_=_C2177 ,C2172_=_C2178 ,C2172_=_C2180 ,C2172_=_C2686 ,C2172_=_C3062 ,C2172_=_C3261 ,\nC2173_=_C2174 ,C2173_=_C2175 ,C2173_=_C2176 ,C2173_=_C2177 ,C2173_=_C2178 ,C2173_=_C2180 ,\nC2174_=_C2175 ,C2174_=_C2176 ,C2174_=_C2177 ,C2174_=_C2178 ,C2174_=_C2180 ,C2174_=_C4047 ,\nC2174_=_C4058 ,C2175_=_C2176 ,C2175_=_C2177 ,C2175_=_C2178 ,C2175_=_C2180 ,C2176_=_C2177 ,\nC2176_=_C2178 ,C2176_=_C2180 ,C2177_=_C2178 ,C2177_=_C2180 ,C2177_=_C3652 ,C2178_=_C2180 ,\nC2178_=_C2691 ,C2178_=_C2825 ,C2178_=_C3064 ,C2178_=_C4123 ,C2218_=_C2303 ,C2218_=_C3455 ,\nC2218_=_C3622 ,C2218_=_C3641 ,C2218_=_C3690 ,C2218_=_C3716 ,C2218_=_C3926 ,C2218_=_C4057 ,\nC2218_=_C4107 ,C2218_=_C4120 ,C2218_=_C4121 ,C2287_=_C2290 ,C2287_=_C2295 ,C2287_=_C2296 ,\nC2287_=_C2298 ,C2287_=_C2300 ,C2287_=_C2303 ,C2287_=_C2678 ,C2287_=_C2679 ,C2287_=_C2680 ,\nC2287_=_C2683 ,C2287_=_C2686 ,C2287_=_C2689 ,C2287_=_C2690 ,C2287_=_C2691 ,C2290_=_C2295 ,\nC2290_=_C2296 ,C2290_=_C2298 ,C2290_=_C2300 ,C2290_=_C2303 ,C2290_=_C2851 ,C2290_=_C2867 ,\nC2290_=_C2896 ,C2290_=_C2973 ,C2290_=_C3077 ,C2290_=_C3254 ,C2290_=_C3255 ,C2290_=_C3256 ,\nC2290_=_C3259 ,C2290_=_C3260 ,C2290_=_C3261 ,C2290_=_C3264 ,C2290_=_C3265 ,C2295_=_C2296 ,\nC2295_=_C2298 ,C2295_=_C2300 ,C2295_=_C2303 ,C2295_=_C2784 ,C2295_=_C2832 ,C2295_=_C2942 ,\nC2295_=_C3010 ,C2295_=_C3029 ,C2295_=_C3094 ,C2295_=_C3110 ,C2295_=_C3448 ,C2295_=_C3523 ,\nC2295_=_C3642 ,C2295_=_C3643 ,C2295_=_C3645 ,C2295_=_C3646 ,C2295_=_C3647 ,C2295_=_C3648 ,\nC2295_=_C3651 ,C2295_=_C3652 ,C2295_=_C3653 ,C2295_=_C3654 ,C2295_=_C3656 ,C2296_=_C2298 ,\nC2296_=_C2300 ,C2296_=_C2303 ,C2296_=_C2488 ,C2296_=_C2615 ,C2296_=_C2667 ,C2296_=_C2956 ,\nC2296_=_C3385 ,C2296_=_C3449 ,C2296_=_C3494 ,C2296_=_C3718 ,C2296_=_C3719 ,C2296_=_C3720 ,\nC2296_=_C3721 ,C2296_=_C3723 ,C2296_=_C3725 ,C2296_=_C3726 ,C2296_=_C3727 ,C2298_=_C2300 ,\nC2298_=_C2303 ,C2298_=_C2320 ,C2298_=_C2366 ,C2298_=_C2659 ,C2298_=_C2810 ,C2298_=_C3039 ,\nC2298_=_C3224 ,C2298_=_C3307 ,C2298_=_C3452 ,C2298_=_C3804 ,C2298_=_C3826 ,C2298_=_C3933 ,\nC2298_=_C3970 ,C2298_=_C3977 ,C2298_=_C4047 ,C2298_=_C4049 ,C2298_=_C4050 ,C2300_=_C2303 ,\nC2300_=_C2586 ,C2300_=_C2624 ,C2300_=_C2761 ,C2300_=_C3118 ,C2300_=_C3295 ,C2300_=_C3453 ,\nC2300_=_C3630 ,C2300_=_C3768 ,C2300_=_C3794 ,C2300_=_C3832 ,C2300_=_C3883 ,C2300_=_C3964 ,\nC2300_=_C3991 ,C2300_=_C4021 ,C2300_=_C4083 ,C2300_=_C4084 ,C2303_=_C3455 ,C2303_=_C3622 ,\nC2303_=_C3641 ,C2303_=_C3690 ,C2303_=_C3716 ,C2303_=_C3926 ,C2303_=_C4057 ,C2303_=_C4107 ,\nC2303_=_C4120 ,C2303_=_C4121 ,C2309_=_C2320 ,C2309_=_C2579 ,C2309_=_C2881 ,C2309_=_C2937 ,\nC2309_=_C3058 ,C2309_=_C3059 ,C2309_=_C3060 ,C2309_=_C3061 ,C2309_=_C3062 ,C2309_=_C3063 ,\nC2309_=_C3064 ,C2320_=_C2366 ,C2320_=_C2659 ,C2320_=_C2810 ,C2320_=_C3039 ,C2320_=_C3224 ,\nC2320_=_C3307 ,C2320_=_C3452 ,C2320_=_C3804 ,C2320_=_C3826 ,C2320_=_C3933 ,C2320_=_C3970 ,\nC2320_=_C3977 ,C2320_=_C4047 ,C2320_=_C4049 ,C2320_=_C4050 ,C2366_=_C2659 ,C2366_=_C2810 ,\nC2366_=_C3039 ,C2366_=_C3224 ,C2366_=_C3307 ,C2366_=_C3452 ,C2366_=_C3804 ,C2366_=_C3826 ,\nC2366_=_C3933 ,C2366_=_C3970 ,C2366_=_C3977 ,C2366_=_C4047 ,C2366_=_C4049 ,C2366_=_C4050 ,\nC2438_=_C2513 ,C2438_=_C2660 ,C2438_=_C2811 ,C2438_=_C3145 ,C2438_=_C3225 ,C2438_=_C3237 ,\nC2438_=_C3368 ,C2438_=_C3696 ,C2438_=_C3805 ,C2438_=_C3815 ,C2438_=_C3934 ,C2438_=_C3971 ,\nC2438_=_C3978 ,C2438_=_C4009 ,C2438_=_C4058 ,C2438_=_C4059 ,C2438_=_C4060 ,C2438_=_C4061 ,\nC2488_=_C2615 ,C2488_=_C2667 ,C2488_=_C2956 ,C2488_=_C3385 ,C2488_=_C3449 ,C2488_=_C3494 ,\nC2488_=_C3718 ,C2488_=_C3719 ,C2488_=_C3720 ,C2488_=_C3721 ,C2488_=_C3723 ,C2488_=_C3725 ,\nC2488_=_C3726 ,C2488_=_C3727 ,C2513_=_C2660 ,C2513_=_C2811 ,C2513_=_C3145 ,C2513_=_C3225 ,\nC2513_=_C3237 ,C2513_=_C3368 ,C2513_=_C3696 ,C2513_=_C3805 ,C2513_=_C3815 ,C2513_=_C3934 ,\nC2513_=_C3971 ,C2513_=_C3978 ,C2513_=_C4009 ,C2513_=_C4058 ,C2513_=_C4059 ,C2513_=_C4060 ,\nC2513_=_C4061 ,C2536_=_C2912 ,C2536_=_C3201 ,C2536_=_C3213 ,C2536_=_C3287 ,C2536_=_C3421 ,\nC2536_=_C3715 ,C2536_=_C3749 ,C2536_=_C3867 ,C2536_=_C3893 ,C2536_=_C3930 ,C2536_=_C4064 ,\nC2536_=_C4078 ,C2536_=_C4096 ,C2536_=_C4123 ,C2536_=_C4125 ,C2577_=_C2579 ,C2577_=_C2586 ,\nC2577_=_C2607 ,C2577_=_C2814 ,C2577_=_C2815 ,C2577_=_C2817 ,C2577_=_C2818 ,C2577_=_C2820 ,\nC2577_=_C2821 ,C2577_=_C2822 ,C2577_=_C2823 ,C2577_=_C2824 ,C2577_=_C2825 ,C2579_=_C2586 ,\nC2579_=_C2881 ,C2579_=_C2937 ,C2579_=_C3058 ,C2579_=_C3059 ,C2579_=_C3060 ,C2579_=_C3061 ,\nC2579_=_C3062 ,C2579_=_C3063 ,C2579_=_C3064 ,C2586_=_C2624 ,C2586_=_C2761 ,C2586_=_C3118 ,\nC2586_=_C3295 ,C2586_=_C3453 ,C2586_=_C3630 ,C2586_=_C3768 ,C2586_=_C3794 ,C2586_=_C3832 ,\nC2586_=_C3883 ,C2586_=_C3964 ,C2586_=_C3991 ,C2586_=_C4021 ,C2586_=_C4083 ,C2586_=_C4084 ,\nC2607_=_C2615 ,C2607_=_C2624 ,C2607_=_C2814 ,C2607_=_C2815</w:t>
      </w:r>
    </w:p>
    <w:p>
      <w:pPr>
        <w:pStyle w:val="PreformattedText"/>
        <w:bidi w:val="0"/>
        <w:spacing w:before="0" w:after="0"/>
        <w:jc w:val="left"/>
        <w:rPr/>
      </w:pPr>
      <w:r>
        <w:rPr/>
        <w:t xml:space="preserve"> </w:t>
      </w:r>
      <w:r>
        <w:rPr/>
        <w:t>,C2607_=_C2817 ,C2607_=_C2818 ,\nC2607_=_C2820 ,C2607_=_C2821 ,C2607_=_C2822 ,C2607_=_C2823 ,C2607_=_C2824 ,C2607_=_C2825 ,\nC2615_=_C2624 ,C2615_=_C2667 ,C2615_=_C2956 ,C2615_=_C3385 ,C2615_=_C3449 ,C2615_=_C3494 ,\nC2615_=_C3718 ,C2615_=_C3719 ,C2615_=_C3720 ,C2615_=_C3721 ,C2615_=_C3723 ,C2615_=_C3725 ,\nC2615_=_C3726 ,C2615_=_C3727 ,C2624_=_C2761 ,C2624_=_C3118 ,C2624_=_C3295 ,C2624_=_C3453 ,\nC2624_=_C3630 ,C2624_=_C3768 ,C2624_=_C3794 ,C2624_=_C3832 ,C2624_=_C3883 ,C2624_=_C3964 ,\nC2624_=_C3991 ,C2624_=_C4021 ,C2624_=_C4083 ,C2624_=_C4084 ,C2659_=_C2660 ,C2659_=_C2810 ,\nC2659_=_C3039 ,C2659_=_C3224 ,C2659_=_C3307 ,C2659_=_C3452 ,C2659_=_C3804 ,C2659_=_C3826 ,\nC2659_=_C3933 ,C2659_=_C3970 ,C2659_=_C3977 ,C2659_=_C4047 ,C2659_=_C4049 ,C2659_=_C4050 ,\nC2660_=_C2811 ,C2660_=_C3145 ,C2660_=_C3225 ,C2660_=_C3237 ,C2660_=_C3368 ,C2660_=_C3696 ,\nC2660_=_C3805 ,C2660_=_C3815 ,C2660_=_C3934 ,C2660_=_C3971 ,C2660_=_C3978 ,C2660_=_C4009 ,\nC2660_=_C4058 ,C2660_=_C4059 ,C2660_=_C4060 ,C2660_=_C4061 ,C2667_=_C2956 ,C2667_=_C3385 ,\nC2667_=_C3449 ,C2667_=_C3494 ,C2667_=_C3718 ,C2667_=_C3719 ,C2667_=_C3720 ,C2667_=_C3721 ,\nC2667_=_C3723 ,C2667_=_C3725 ,C2667_=_C3726 ,C2667_=_C3727 ,C2678_=_C2679 ,C2678_=_C2680 ,\nC2678_=_C2683 ,C2678_=_C2686 ,C2678_=_C2689 ,C2678_=_C2690 ,C2678_=_C2691 ,C2678_=_C2851 ,\nC2679_=_C2680 ,C2679_=_C2683 ,C2679_=_C2686 ,C2679_=_C2689 ,C2679_=_C2690 ,C2679_=_C2691 ,\nC2679_=_C2896 ,C2679_=_C2912 ,C2680_=_C2683 ,C2680_=_C2686 ,C2680_=_C2689 ,C2680_=_C2690 ,\nC2680_=_C2691 ,C2680_=_C2973 ,C2683_=_C2686 ,C2683_=_C2689 ,C2683_=_C2690 ,C2683_=_C2691 ,\nC2683_=_C3058 ,C2683_=_C3256 ,C2683_=_C3448 ,C2683_=_C3449 ,C2683_=_C3452 ,C2683_=_C3453 ,\nC2683_=_C3455 ,C2686_=_C2689 ,C2686_=_C2690 ,C2686_=_C2691 ,C2686_=_C3062 ,C2686_=_C3261 ,\nC2689_=_C2690 ,C2689_=_C2691 ,C2689_=_C2824 ,C2689_=_C3264 ,C2689_=_C3725 ,C2690_=_C2691 ,\nC2690_=_C3265 ,C2691_=_C2825 ,C2691_=_C3064 ,C2691_=_C4123 ,C2761_=_C3118 ,C2761_=_C3295 ,\nC2761_=_C3453 ,C2761_=_C3630 ,C2761_=_C3768 ,C2761_=_C3794 ,C2761_=_C3832 ,C2761_=_C3883 ,\nC2761_=_C3964 ,C2761_=_C3991 ,C2761_=_C4021 ,C2761_=_C4083 ,C2761_=_C4084 ,C2784_=_C2832 ,\nC2784_=_C2942 ,C2784_=_C3010 ,C2784_=_C3029 ,C2784_=_C3094 ,C2784_=_C3110 ,C2784_=_C3448 ,\nC2784_=_C3523 ,C2784_=_C3642 ,C2784_=_C3643 ,C2784_=_C3645 ,C2784_=_C3646 ,C2784_=_C3647 ,\nC2784_=_C3648 ,C2784_=_C3651 ,C2784_=_C3652 ,C2784_=_C3653 ,C2784_=_C3654 ,C2784_=_C3656 ,\nC2810_=_C2811 ,C2810_=_C3039 ,C2810_=_C3224 ,C2810_=_C3307 ,C2810_=_C3452 ,C2810_=_C3804 ,\nC2810_=_C3826 ,C2810_=_C3933 ,C2810_=_C3970 ,C2810_=_C3977 ,C2810_=_C4047 ,C2810_=_C4049 ,\nC2810_=_C4050 ,C2811_=_C3145 ,C2811_=_C3225 ,C2811_=_C3237 ,C2811_=_C3368 ,C2811_=_C3696 ,\nC2811_=_C3805 ,C2811_=_C3815 ,C2811_=_C3934 ,C2811_=_C3971 ,C2811_=_C3978 ,C2811_=_C4009 ,\nC2811_=_C4058 ,C2811_=_C4059 ,C2811_=_C4060 ,C2811_=_C4061 ,C2814_=_C2815 ,C2814_=_C2817 ,\nC2814_=_C2818 ,C2814_=_C2820 ,C2814_=_C2821 ,C2814_=_C2822 ,C2814_=_C2823 ,C2814_=_C2824 ,\nC2814_=_C2825 ,C2814_=_C2937 ,C2814_=_C2942 ,C2815_=_C2817 ,C2815_=_C2818 ,C2815_=_C2820 ,\nC2815_=_C2821 ,C2815_=_C2822 ,C2815_=_C2823 ,C2815_=_C2824 ,C2815_=_C2825 ,C2815_=_C2956 ,\nC2817_=_C2818 ,C2817_=_C2820 ,C2817_=_C2821 ,C2817_=_C2822 ,C2817_=_C2823 ,C2817_=_C2824 ,\nC2817_=_C2825 ,C2817_=_C3385 ,C2818_=_C2820 ,C2818_=_C2821 ,C2818_=_C2822 ,C2818_=_C2823 ,\nC2818_=_C2824 ,C2818_=_C2825 ,C2818_=_C3494 ,C2820_=_C2821 ,C2820_=_C2822 ,C2820_=_C2823 ,\nC2820_=_C2824 ,C2820_=_C2825 ,C2820_=_C3059 ,C2820_=_C3826 ,C2821_=_C2822 ,C2821_=_C2823 ,\nC2821_=_C2824 ,C2821_=_C2825 ,C2821_=_C3060 ,C2821_=_C3832 ,C2822_=_C2823 ,C2822_=_C2824 ,\nC2822_=_C2825 ,C2822_=_C3721 ,C2823_=_C2824 ,C2823_=_C2825 ,C2823_=_C3723 ,C2823_=_C4059 ,\nC2824_=_C2825 ,C2824_=_C3264 ,C2824_=_C3725 ,C2825_=_C3064 ,C2825_=_C4123 ,C2832_=_C2942 ,\nC2832_=_C3010 ,C2832_=_C3029 ,C2832_=_C3094 ,C2832_=_C3110 ,C2832_=_C3448 ,C2832_=_C3523 ,\nC2832_=_C3642 ,C2832_=_C3643 ,C2832_=_C3645 ,C2832_=_C3646 ,C2832_=_C3647 ,C2832_=_C3648 ,\nC2832_=_C3651 ,C2832_=_C3652 ,C2832_=_C3653 ,C2832_=_C3654 ,C2832_=_C3656 ,C2851_=_C2867 ,\nC2851_=_C2896 ,C2851_=_C2973 ,C2851_=_C3077 ,C2851_=_C3254 ,C2851_=_C3255 ,C2851_=_C3256 ,\nC2851_=_C3259 ,C2851_=_C3260 ,C2851_=_C3261 ,C2851_=_C3264 ,C2851_=_C3265 ,C2867_=_C2896 ,\nC2867_=_C2973 ,C2867_=_C3077 ,C2867_=_C3254 ,C2867_=_C3255 ,C2867_=_C3256 ,C2867_=_C3259 ,\nC2867_=_C3260 ,C2867_=_C3261 ,C2867_=_C3264 ,C2867_=_C3265 ,C2881_=_C2937 ,C2881_=_C3058 ,\nC2881_=_C3059 ,C2881_=_C3060 ,C2881_=_C3061 ,C2881_=_C3062 ,C2881_=_C3063 ,C2881_=_C3064 ,\nC2896_=_C2912 ,C2896_=_C2973 ,C2896_=_C3077 ,C2896_=_C3254 ,C2896_=_C3255 ,C2896_=_C3256 ,\nC2896_=_C3259 ,C2896_=_C3260 ,C2896_=_C3261 ,C2896_=_C3264 ,C2896_=_C3265 ,C2912_=_C3201 ,\nC2912_=_C3213 ,C2912_=_C3287 ,C2912_=_C3421 ,C2912_=_C3715 ,C2912_=_C3749 ,C2912_=_C3867 ,\nC2912_=_C3893 ,C2912_=_C3930 ,C2912_=_C4064 ,C2912_=_C4078 ,C2912_=_C4096 ,C2912_=_C4123 ,\nC2912_=_C4125 ,C2937_=_C2942 ,C2937_=_C3058 ,C2937_=_C3059 ,C2937_=_C3060 ,C2937_=_C3061 ,\nC2937_=_C3062 ,C2937_=_C3063 ,C2937_=_C3064 ,C2942_=_C3010 ,C2942_=_C3029 ,C2942_=_C3094 ,\nC2942_=_C3110 ,C2942_=_C3448 ,C2942_=_C3523 ,C2942_=_C3642 ,C2942_=_C3643 ,C2942_=_C3645 ,\nC2942_=_C3646 ,C2942_=_C3647 ,C2942_=_C3648 ,C2942_=_C3651 ,C2942_=_C3652 ,C2942_=_C3653 ,\nC2942_=_C3654 ,C2942_=_C3656 ,C2956_=_C3385 ,C2956_=_C3449 ,C2956_=_C3494 ,C2956_=_C3718 ,\nC2956_=_C3719 ,C2956_=_C3720 ,C2956_=_C3721 ,C2956_=_C3723 ,C2956_=_C3725 ,C2956_=_C3726 ,\nC2956_=_C3727 ,C2973_=_C3077 ,C2973_=_C3254 ,C2973_=_C3255 ,C2973_=_C3256 ,C2973_=_C3259 ,\nC2973_=_C3260 ,C2973_=_C3261 ,C2973_=_C3264 ,C2973_=_C3265 ,C3010_=_C3029 ,C3010_=_C3094 ,\nC3010_=_C3110 ,C3010_=_C3448 ,C3010_=_C3523 ,C3010_=_C3642 ,C3010_=_C3643 ,C3010_=_C3645 ,\nC3010_=_C3646 ,C3010_=_C3647 ,C3010_=_C3648 ,C3010_=_C3651 ,C3010_=_C3652 ,C3010_=_C3653 ,\nC3010_=_C3654 ,C3010_=_C3656 ,C3029_=_C3039 ,C3029_=_C3094 ,C3029_=_C3110 ,C3029_=_C3448 ,\nC3029_=_C3523 ,C3029_=_C3642 ,C3029_=_C3643 ,C3029_=_C3645 ,C3029_=_C3646 ,C3029_=_C3647 ,\nC3029_=_C3648 ,C3029_=_C3651 ,C3029_=_C3652 ,C3029_=_C3653 ,C3029_=_C3654 ,C3029_=_C3656 ,\nC3039_=_C3224 ,C3039_=_C3307 ,C3039_=_C3452 ,C3039_=_C3804 ,C3039_=_C3826 ,C3039_=_C3933 ,\nC3039_=_C3970 ,C3039_=_C3977 ,C3039_=_C4047 ,C3039_=_C4049 ,C3039_=_C4050 ,C3058_=_C3059 ,\nC3058_=_C3060 ,C3058_=_C3061 ,C3058_=_C3062 ,C3058_=_C3063 ,C3058_=_C3064 ,C3058_=_C3256 ,\nC3058_=_C3448 ,C3058_=_C3449 ,C3058_=_C3452 ,C3058_=_C3453 ,C3058_=_C3455 ,C3059_=_C3060 ,\nC3059_=_C3061 ,C3059_=_C3062 ,C3059_=_C3063 ,C3059_=_C3064 ,C3059_=_C3826 ,C3060_=_C3061 ,\nC3060_=_C3062 ,C3060_=_C3063 ,C3060_=_C3064 ,C3060_=_C3832 ,C3061_=_C3062 ,C3061_=_C3063 ,\nC3061_=_C3064 ,C3061_=_C3893 ,C3062_=_C3063 ,C3062_=_C3064 ,C3062_=_C3261 ,C3063_=_C3064 ,\nC3063_=_C4050 ,C3064_=_C4123 ,C3077_=_C3254 ,C3077_=_C3255 ,C3077_=_C3256 ,C3077_=_C3259 ,\nC3077_=_C3260 ,C3077_=_C3261 ,C3077_=_C3264 ,C3077_=_C3265 ,C3094_=_C3110 ,C3094_=_C3448 ,\nC3094_=_C3523 ,C3094_=_C3642 ,C3094_=_C3643 ,C3094_=_C3645 ,C3094_=_C3646 ,C3094_=_C3647 ,\nC3094_=_C3648 ,C3094_=_C3651 ,C3094_=_C3652 ,C3094_=_C3653 ,C3094_=_C3654 ,C3094_=_C3656 ,\nC3110_=_C3118 ,C3110_=_C3448 ,C3110_=_C3523 ,C3110_=_C3642 ,C3110_=_C3643 ,C3110_=_C3645 ,\nC3110_=_C3646 ,C3110_=_C3647 ,C3110_=_C3648 ,C3110_=_C3651 ,C3110_=_C3652 ,C3110_=_C3653 ,\nC3110_=_C3654 ,C3110_=_C3656 ,C3118_=_C3295 ,C3118_=_C3453 ,C3118_=_C3630 ,C3118_=_C3768 ,\nC3118_=_C3794 ,C3118_=_C3832 ,C3118_=_C3883 ,C3118_=_C3964 ,C3118_=_C3991 ,C3118_=_C4021 ,\nC3118_=_C4083 ,C3118_=_C4084 ,C3145_=_C3225 ,C3145_=_C3237 ,C3145_=_C3368 ,C3145_=_C3696 ,\nC3145_=_C3805 ,C3145_=_C3815 ,C3145_=_C3934 ,C3145_=_C3971 ,C3145_=_C3978 ,C3145_=_C4009 ,\nC3145_=_C4058 ,C3145_=_C4059 ,C3145_=_C4060 ,C3145_=_C4061 ,C3201_=_C3213 ,C3201_=_C3287 ,\nC3201_=_C3421 ,C3201_=_C3715 ,C3201_=_C3749 ,C3201_=_C3867 ,C3201_=_C3893 ,C3201_=_C3930 ,\nC3201_=_C4064 ,C3201_=_C4078 ,C3201_=_C4096 ,C3201_=_C4123 ,C3201_=_C4125 ,C3213_=_C3287 ,\nC3213_=_C3421 ,C3213_=_C3715 ,C3213_=_C3749 ,C3213_=_C3867 ,C3213_=_C3893 ,C3213_=_C3930 ,\nC3213_=_C4064 ,C3213_=_C4078 ,C3213_=_C4096 ,C3213_=_C4123 ,C3213_=_C4125 ,C3224_=_C3225 ,\nC3224_=_C3307 ,C3224_=_C3452 ,C3224_=_C3804 ,C3224_=_C3826 ,C3224_=_C3933 ,C3224_=_C3970 ,\nC3224_=_C3977 ,C3224_=_C4047 ,C3224_=_C4049 ,C3224_=_C4050 ,C3225_=_C3237 ,C3225_=_C3368 ,\nC3225_=_C3696 ,C3225_=_C3805 ,C3225_=_C3815 ,C3225_=_C3934 ,C3225_=_C3971 ,C3225_=_C3978 ,\nC3225_=_C4009 ,C3225_=_C4058 ,C3225_=_C4059 ,C3225_=_C4060 ,C3225_=_C4061 ,C3237_=_C3368 ,\nC3237_=_C3696 ,C3237_=_C3805 ,C3237_=_C3815 ,C3237_=_C3934 ,C3237_=_C3971 ,C3237_=_C3978 ,\nC3237_=_C4009 ,C3237_=_C4058 ,C3237_=_C4059 ,C3237_=_C4060 ,C3237_=_C4061 ,C3254_=_C3255 ,\nC3254_=_C3256 ,C3254_=_C3259 ,C3254_=_C3260 ,C3254_=_C3261 ,C3254_=_C3264 ,C3254_=_C3265 ,\nC3255_=_C3256 ,C3255_=_C3259 ,C3255_=_C3260 ,C3255_=_C3261 ,C3255_=_C3264 ,C3255_=_C3265 ,\nC3256_=_C3259 ,C3256_=_C3260 ,C3256_=_C3261 ,C3256_=_C3264 ,C3256_=_C3265 ,C3256_=_C3448 ,\nC3256_=_C3449 ,C3256_=_C3452 ,C3256_=_C3453 ,C3256_=_C3455 ,C3259_=_C3260 ,C3259_=_C3261 ,\nC3259_=_C3264 ,C3259_=_C3265 ,C3260_=_C3261 ,C3260_=_C3264 ,C3260_=_C3265 ,C3261_=_C3264 ,\nC3261_=_C3265 ,C3264_=_C3265 ,C3264_=_C3725 ,C3287_=_C3421 ,C3287_=_C3715 ,C3287_=_C3749 ,\nC3287_=_C3867 ,C3287_=_C3893 ,C3287_=_C3930 ,C3287_=_C4064 ,C3287_=_C4078 ,C3287_=_C4096 ,\nC3287_=_C4123 ,C3287_=_C4125 ,C3295_=_C3453 ,C3295_=_C3630 ,C3295_=_C3768 ,C3295_=_C3794 ,\nC3295_=_C3832 ,C3295_=_C3883 ,C3295_=_C3964 ,C3295_=_C3991 ,C3295_=_C4021 ,C3295_=_C4083 ,\nC3295_=_C4084 ,C3307_=_C3452 ,C3307_=_C3804 ,C3307_=_C3826 ,C3307_=_C3933 ,C3307_=_C3970 ,\nC3307_=_C3977 ,C3307_=_C4047 ,C3307_=_C4049 ,C3307_=_C4050 ,C3368_=_C3696 ,C3368_=_C3805 ,\nC3368_=_C3815 ,C3368_=_C3934 ,C3368_=_C3971 ,C3368_=_C3978 ,C3368_=_C4009 ,C3368_=_C4058 ,\nC3368_=_C4059 ,C3368_=_C4060 ,C3368_=_C4061 ,C3385_=_C3449 ,C3385_=_C3494 ,C3385_=_C3718 ,\nC3385_=_C3719 ,C3385_=_C3720</w:t>
      </w:r>
    </w:p>
    <w:p>
      <w:pPr>
        <w:pStyle w:val="PreformattedText"/>
        <w:bidi w:val="0"/>
        <w:spacing w:before="0" w:after="0"/>
        <w:jc w:val="left"/>
        <w:rPr/>
      </w:pPr>
      <w:r>
        <w:rPr/>
        <w:t xml:space="preserve"> </w:t>
      </w:r>
      <w:r>
        <w:rPr/>
        <w:t>,C3385_=_C3721 ,C3385_=_C3723 ,C3385_=_C3725 ,C3385_=_C3726 ,\nC3385_=_C3727 ,C3421_=_C3715 ,C3421_=_C3749 ,C3421_=_C3867 ,C3421_=_C3893 ,C3421_=_C3930 ,\nC3421_=_C4064 ,C3421_=_C4078 ,C3421_=_C4096 ,C3421_=_C4123 ,C3421_=_C4125 ,C3448_=_C3449 ,\nC3448_=_C3452 ,C3448_=_C3453 ,C3448_=_C3455 ,C3448_=_C3523 ,C3448_=_C3642 ,C3448_=_C3643 ,\nC3448_=_C3645 ,C3448_=_C3646 ,C3448_=_C3647 ,C3448_=_C3648 ,C3448_=_C3651 ,C3448_=_C3652 ,\nC3448_=_C3653 ,C3448_=_C3654 ,C3448_=_C3656 ,C3449_=_C3452 ,C3449_=_C3453 ,C3449_=_C3455 ,\nC3449_=_C3494 ,C3449_=_C3718 ,C3449_=_C3719 ,C3449_=_C3720 ,C3449_=_C3721 ,C3449_=_C3723 ,\nC3449_=_C3725 ,C3449_=_C3726 ,C3449_=_C3727 ,C3452_=_C3453 ,C3452_=_C3455 ,C3452_=_C3804 ,\nC3452_=_C3826 ,C3452_=_C3933 ,C3452_=_C3970 ,C3452_=_C3977 ,C3452_=_C4047 ,C3452_=_C4049 ,\nC3452_=_C4050 ,C3453_=_C3455 ,C3453_=_C3630 ,C3453_=_C3768 ,C3453_=_C3794 ,C3453_=_C3832 ,\nC3453_=_C3883 ,C3453_=_C3964 ,C3453_=_C3991 ,C3453_=_C4021 ,C3453_=_C4083 ,C3453_=_C4084 ,\nC3455_=_C3622 ,C3455_=_C3641 ,C3455_=_C3690 ,C3455_=_C3716 ,C3455_=_C3926 ,C3455_=_C4057 ,\nC3455_=_C4107 ,C3455_=_C4120 ,C3455_=_C4121 ,C3494_=_C3718 ,C3494_=_C3719 ,C3494_=_C3720 ,\nC3494_=_C3721 ,C3494_=_C3723 ,C3494_=_C3725 ,C3494_=_C3726 ,C3494_=_C3727 ,C3523_=_C3642 ,\nC3523_=_C3643 ,C3523_=_C3645 ,C3523_=_C3646 ,C3523_=_C3647 ,C3523_=_C3648 ,C3523_=_C3651 ,\nC3523_=_C3652 ,C3523_=_C3653 ,C3523_=_C3654 ,C3523_=_C3656 ,C3622_=_C3641 ,C3622_=_C3690 ,\nC3622_=_C3716 ,C3622_=_C3926 ,C3622_=_C4057 ,C3622_=_C4107 ,C3622_=_C4120 ,C3622_=_C4121 ,\nC3630_=_C3768 ,C3630_=_C3794 ,C3630_=_C3832 ,C3630_=_C3883 ,C3630_=_C3964 ,C3630_=_C3991 ,\nC3630_=_C4021 ,C3630_=_C4083 ,C3630_=_C4084 ,C3641_=_C3690 ,C3641_=_C3716 ,C3641_=_C3926 ,\nC3641_=_C4057 ,C3641_=_C4107 ,C3641_=_C4120 ,C3641_=_C4121 ,C3642_=_C3643 ,C3642_=_C3645 ,\nC3642_=_C3646 ,C3642_=_C3647 ,C3642_=_C3648 ,C3642_=_C3651 ,C3642_=_C3652 ,C3642_=_C3653 ,\nC3642_=_C3654 ,C3642_=_C3656 ,C3643_=_C3645 ,C3643_=_C3646 ,C3643_=_C3647 ,C3643_=_C3648 ,\nC3643_=_C3651 ,C3643_=_C3652 ,C3643_=_C3653 ,C3643_=_C3654 ,C3643_=_C3656 ,C3645_=_C3646 ,\nC3645_=_C3647 ,C3645_=_C3648 ,C3645_=_C3651 ,C3645_=_C3652 ,C3645_=_C3653 ,C3645_=_C3654 ,\nC3645_=_C3656 ,C3646_=_C3647 ,C3646_=_C3648 ,C3646_=_C3651 ,C3646_=_C3652 ,C3646_=_C3653 ,\nC3646_=_C3654 ,C3646_=_C3656 ,C3647_=_C3648 ,C3647_=_C3651 ,C3647_=_C3652 ,C3647_=_C3653 ,\nC3647_=_C3654 ,C3647_=_C3656 ,C3647_=_C4021 ,C3648_=_C3651 ,C3648_=_C3652 ,C3648_=_C3653 ,\nC3648_=_C3654 ,C3648_=_C3656 ,C3651_=_C3652 ,C3651_=_C3653 ,C3651_=_C3654 ,C3651_=_C3656 ,\nC3651_=_C4083 ,C3652_=_C3653 ,C3652_=_C3654 ,C3652_=_C3656 ,C3653_=_C3654 ,C3653_=_C3656 ,\nC3654_=_C3656 ,C3654_=_C3726 ,C3656_=_C4125 ,C3690_=_C3716 ,C3690_=_C3926 ,C3690_=_C4057 ,\nC3690_=_C4107 ,C3690_=_C4120 ,C3690_=_C4121 ,C3696_=_C3805 ,C3696_=_C3815 ,C3696_=_C3934 ,\nC3696_=_C3971 ,C3696_=_C3978 ,C3696_=_C4009 ,C3696_=_C4058 ,C3696_=_C4059 ,C3696_=_C4060 ,\nC3696_=_C4061 ,C3715_=_C3716 ,C3715_=_C3749 ,C3715_=_C3867 ,C3715_=_C3893 ,C3715_=_C3930 ,\nC3715_=_C4064 ,C3715_=_C4078 ,C3715_=_C4096 ,C3715_=_C4123 ,C3715_=_C4125 ,C3716_=_C3926 ,\nC3716_=_C4057 ,C3716_=_C4107 ,C3716_=_C4120 ,C3716_=_C4121 ,C3718_=_C3719 ,C3718_=_C3720 ,\nC3718_=_C3721 ,C3718_=_C3723 ,C3718_=_C3725 ,C3718_=_C3726 ,C3718_=_C3727 ,C3718_=_C3977 ,\nC3718_=_C3978 ,C3719_=_C3720 ,C3719_=_C3721 ,C3719_=_C3723 ,C3719_=_C3725 ,C3719_=_C3726 ,\nC3719_=_C3727 ,C3719_=_C3991 ,C3720_=_C3721 ,C3720_=_C3723 ,C3720_=_C3725 ,C3720_=_C3726 ,\nC3720_=_C3727 ,C3721_=_C3723 ,C3721_=_C3725 ,C3721_=_C3726 ,C3721_=_C3727 ,C3723_=_C3725 ,\nC3723_=_C3726 ,C3723_=_C3727 ,C3723_=_C4059 ,C3725_=_C3726 ,C3725_=_C3727 ,C3726_=_C3727 ,\nC3749_=_C3867 ,C3749_=_C3893 ,C3749_=_C3930 ,C3749_=_C4064 ,C3749_=_C4078 ,C3749_=_C4096 ,\nC3749_=_C4123 ,C3749_=_C4125 ,C3768_=_C3794 ,C3768_=_C3832 ,C3768_=_C3883 ,C3768_=_C3964 ,\nC3768_=_C3991 ,C3768_=_C4021 ,C3768_=_C4083 ,C3768_=_C4084 ,C3794_=_C3832 ,C3794_=_C3883 ,\nC3794_=_C3964 ,C3794_=_C3991 ,C3794_=_C4021 ,C3794_=_C4083 ,C3794_=_C4084 ,C3804_=_C3805 ,\nC3804_=_C3826 ,C3804_=_C3933 ,C3804_=_C3970 ,C3804_=_C3977 ,C3804_=_C4047 ,C3804_=_C4049 ,\nC3804_=_C4050 ,C3805_=_C3815 ,C3805_=_C3934 ,C3805_=_C3971 ,C3805_=_C3978 ,C3805_=_C4009 ,\nC3805_=_C4058 ,C3805_=_C4059 ,C3805_=_C4060 ,C3805_=_C4061 ,C3815_=_C3934 ,C3815_=_C3971 ,\nC3815_=_C3978 ,C3815_=_C4009 ,C3815_=_C4058 ,C3815_=_C4059 ,C3815_=_C4060 ,C3815_=_C4061 ,\nC3826_=_C3933 ,C3826_=_C3970 ,C3826_=_C3977 ,C3826_=_C4047 ,C3826_=_C4049 ,C3826_=_C4050 ,\nC3832_=_C3883 ,C3832_=_C3964 ,C3832_=_C3991 ,C3832_=_C4021 ,C3832_=_C4083 ,C3832_=_C4084 ,\nC3867_=_C3893 ,C3867_=_C3930 ,C3867_=_C4064 ,C3867_=_C4078 ,C3867_=_C4096 ,C3867_=_C4123 ,\nC3867_=_C4125 ,C3883_=_C3964 ,C3883_=_C3991 ,C3883_=_C4021 ,C3883_=_C4083 ,C3883_=_C4084 ,\nC3893_=_C3930 ,C3893_=_C4064 ,C3893_=_C4078 ,C3893_=_C4096 ,C3893_=_C4123 ,C3893_=_C4125 ,\nC3926_=_C4057 ,C3926_=_C4107 ,C3926_=_C4120 ,C3926_=_C4121 ,C3930_=_C4064 ,C3930_=_C4078 ,\nC3930_=_C4096 ,C3930_=_C4123 ,C3930_=_C4125 ,C3933_=_C3934 ,C3933_=_C3970 ,C3933_=_C3977 ,\nC3933_=_C4047 ,C3933_=_C4049 ,C3933_=_C4050 ,C3934_=_C3971 ,C3934_=_C3978 ,C3934_=_C4009 ,\nC3934_=_C4058 ,C3934_=_C4059 ,C3934_=_C4060 ,C3934_=_C4061 ,C3964_=_C3991 ,C3964_=_C4021 ,\nC3964_=_C4083 ,C3964_=_C4084 ,C3970_=_C3971 ,C3970_=_C3977 ,C3970_=_C4047 ,C3970_=_C4049 ,\nC3970_=_C4050 ,C3971_=_C3978 ,C3971_=_C4009 ,C3971_=_C4058 ,C3971_=_C4059 ,C3971_=_C4060 ,\nC3971_=_C4061 ,C3977_=_C3978 ,C3977_=_C4047 ,C3977_=_C4049 ,C3977_=_C4050 ,C3978_=_C4009 ,\nC3978_=_C4058 ,C3978_=_C4059 ,C3978_=_C4060 ,C3978_=_C4061 ,C3991_=_C4021 ,C3991_=_C4083 ,\nC3991_=_C4084 ,C4009_=_C4058 ,C4009_=_C4059 ,C4009_=_C4060 ,C4009_=_C4061 ,C4021_=_C4083 ,\nC4021_=_C4084 ,C4047_=_C4049 ,C4047_=_C4050 ,C4047_=_C4058 ,C4049_=_C4050 ,C4049_=_C4061 ,\nC4057_=_C4107 ,C4057_=_C4120 ,C4057_=_C4121 ,C4058_=_C4059 ,C4058_=_C4060 ,C4058_=_C4061 ,\nC4059_=_C4060 ,C4059_=_C4061 ,C4060_=_C4061 ,C4064_=_C4078 ,C4064_=_C4096 ,C4064_=_C4123 ,\nC4064_=_C4125 ,C4078_=_C4096 ,C4078_=_C4123 ,C4078_=_C4125 ,C4083_=_C4084 ,C4096_=_C4123 ,\nC4096_=_C4125 ,C4107_=_C4120 ,C4107_=_C4121 ,C4120_=_C4121 ,C4123_=_C4125 ,"];98[shape=box, label="id:98 level: 4\n360: C68 C69 C90 C113 C114 \nC116 C136 C170 C188 C237 C258 \nC278 C304 C305 C307 C311 C313 \nC314 C315 C316 C317 C318 C319 \nC320 C321 C325 C326 C327 C328 \nC329 C330 C331 C332 C333 C334 \nC335 C336 C337 C366 C389 C396 \nC410 C411 C432 C473 C474 C475 \nC476 C477 C478 C479 C480 C481 \nC482 C483 C486 C488 C489 C490 \nC491 C492 C493 C494 C495 C496 \nC497 C498 C508 C509 C512 C536 \nC553 C554 C555 C556 C558 C559 \nC561 C562 C563 C566 C567 C568 \nC569 C570 C571 C572 C574 C575 \nC576 C577 C578 C579 C580 C582 \nC583 C584 C585 C586 C587 C588 \nC589 C590 C591 C592 C593 C597 \nC598 C599 C600 C601 C602 C603 \nC604 C605 C606 C607 C615 C619 \nC630 C646 C647 C683 C696 C809 \nC816 C817 C818 C819 C820 C821 \nC822 C823 C826 C827 C829 C830 \nC831 C832 C833 C834 C836 C837 \nC838 C901 C903 C914 C916 C922 \nC924 C925 C932 C991 C1016 C1027 \nC1043 C1112 C1125 C1126 C1128 C1143 \nC1183 C1200 C1248 C1270 C1292 C1294 \nC1336 C1370 C1418 C1429 C1448 C1456 \nC1483 C1544 C1577 C1584 C1589 C1592 \nC1608 C1618 C1624 C1630 C1653 C1655 \nC1673 C1712 C1720 C1722 C1738 C1778 \nC1801 C1810 C1831 C1855 C1864 C1884 \nC1887 C1904 C1905 C1906 C1907 C1909 \nC1910 C1913 C1914 C1915 C1916 C1917 \nC1918 C1919 C1920 C1921 C1923 C1924 \nC1925 C1931 C1947 C1949 C1988 C2005 \nC2029 C2052 C2077 C2095 C2130 C2133 \nC2134 C2135 C2141 C2205 C2271 C2273 \nC2280 C2283 C2307 C2445 C2494 C2521 \nC2523 C2529 C2539 C2542 C2543 C2544 \nC2545 C2546 C2547 C2549 C2550 C2551 \nC2552 C2553 C2554 C2585 C2608 C2620 \nC2649 C2672 C2744 C2800 C2815 C2864 \nC2880 C2881 C2883 C2884 C2885 C2886 \nC2887 C2888 C2889 C2890 C2891 C2892 \nC2893 C2922 C2924 C2925 C2926 C2928 \nC2929 C2930 C2931 C2932 C2933 C2934 \nC2935 C2951 C2953 C2954 C2955 C2956 \nC2957 C2959 C2960 C2961 C2962 C2963 \nC2964 C2965 C2966 C2968 C2969 C2970 \nC2971 C3054 C3056 C3124 C3125 C3126 \nC3127 C3128 C3129 C3130 C3131 C3132 \nC3133 C3134 C3141 C3163 C3196 C3267 \nC3268 C3269 C3270 C3271 C3272 C3273 \nC3274 C3275 C3276 C3293 C3377 C3379 \nC3517 C3518 C3540 C3687 C3713 C3719 \nC3747 C3765 C3860 C3874 C3904 C3912 \nC3928 C3929 C3930 C3975 C3990 C3991 \nC3993 C3994 C3995 C3996 C4105 C4106 \nC4107 \n4459: C68_=_C69( C68 C69 ) C68_=_C114( C68 C114 ) C68_=_C305( C68 C305 ) C68_=_C647( C68 C647 ) C68_=_C809( C68 C809 ) \nC68_=_C1183( C68 C1183 ) C68_=_C1418( C68 C1418 ) C68_=_C1831( C68 C1831 ) C68_=_C2280( C68 C2280 ) C68_=_C2494( C68 C2494 ) C68_=_C2585( C68 C2585 ) \nC68_=_C2620( C68 C2620 ) C68_=_C2672( C68 C2672 ) C68_=_C3054( C68 C3054 ) C68_=_C3293( C68 C3293 ) C68_=_C3377( C68 C3377 ) C68_=_C3517( C68 C3517 ) \nC68_=_C3719( C68 C3719 ) C68_=_C3765( C68 C3765 ) C68_=_C3975( C68 C3975 ) C68_=_C3990( C68 C3990 ) C68_=_C3991( C68 C3991 ) C68_=_C3993( C68 C3993 ) \nC68_=_C3994( C68 C3994 ) C68_=_C3995( C68 C3995 ) C68_=_C3996( C68 C3996 ) C69_=_C116( C69 C116 ) C69_=_C136( C69 C136 ) C69_=_C170( C69 C170 ) \nC69_=_C188( C69 C188 ) C69_=_C258( C69 C258 ) C69_=_C278( C69 C278 ) C69_=_C307( C69 C307 ) C69_=_C389( C69 C389 ) C69_=_C494( C69 C494 ) \nC69_=_C1027( C69 C1027 ) C69_=_C1043( C69 C1043 ) C69_=_C1483( C69 C1483 ) C69_=_C1577( C69 C1577 ) C69_=_C1810( C69 C1810 ) C69_=_C2283( C69 C2283 ) \nC69_=_C2744( C69 C2744 ) C69_=_C2922( C69 C2922 ) C69_=_C3056( C69 C3056 ) C69_=_C3379( C69 C3379 ) C69_=_C3518( C69 C3518 ) C69_=_C3687( C69 C3687 ) \nC69_=_C3713( C69 C3713 ) C69_=_C3912( C69 C3912 ) C69_=_C4105( C69 C4105 ) C69_=_C4106( C69 C4106 ) C69_=_C4107( C69 C4107 ) C90_=_C113( C90 C113 ) \nC90_=_C237( C90 C237 ) C90_=_C304( C90 C304 ) C90_=_C646( C90 C646 ) C90_=_C932( C90 C932 ) C90_=_C1112( C90 C1112 ) C90_=_C1370( C90 C1370 ) \nC90_=_C1618( C90 C1618 ) C90_=_C1855( C90 C1855 ) C90_=_C2141( C90 C2141 ) C90_=_C2529( C90 C2529 ) C90_=_C2932( C90 C2932 ) C90_=_C3141( C90 C3141 )</w:t>
      </w:r>
    </w:p>
    <w:p>
      <w:pPr>
        <w:pStyle w:val="PreformattedText"/>
        <w:bidi w:val="0"/>
        <w:spacing w:before="0" w:after="0"/>
        <w:jc w:val="left"/>
        <w:rPr/>
      </w:pPr>
      <w:r>
        <w:rPr/>
        <w:t xml:space="preserve"> </w:t>
      </w:r>
      <w:r>
        <w:rPr/>
        <w:t>\nC90_=_C3196( C90 C3196 ) C90_=_C3540( C90 C3540 ) C90_=_C3747( C90 C3747 ) C90_=_C3860( C90 C3860 ) C90_=_C3874( C90 C3874 ) C90_=_C3904( C90 C3904 ) \nC90_=_C3928( C90 C3928 ) C90_=_C3929( C90 C3929 ) C90_=_C3930( C90 C3930 ) C113_=_C114( C113 C114 ) C113_=_C116( C113 C116 ) C113_=_C237( C113 C237 ) \nC113_=_C304( C113 C304 ) C113_=_C646( C113 C646 ) C113_=_C932( C113 C932 ) C113_=_C1112( C113 C1112 ) C113_=_C1370( C113 C1370 ) C113_=_C1618( C113 C1618 ) \nC113_=_C1855( C113 C1855 ) C113_=_C2141( C113 C2141 ) C113_=_C2529( C113 C2529 ) C113_=_C2932( C113 C2932 ) C113_=_C3141( C113 C3141 ) C113_=_C3196( C113 C3196 ) \nC113_=_C3540( C113 C3540 ) C113_=_C3747( C113 C3747 ) C113_=_C3860( C113 C3860 ) C113_=_C3874( C113 C3874 ) C113_=_C3904( C113 C3904 ) C113_=_C3928( C113 C3928 ) \nC113_=_C3929( C113 C3929 ) C113_=_C3930( C113 C3930 ) C114_=_C116( C114 C116 ) C114_=_C305( C114 C305 ) C114_=_C647( C114 C647 ) C114_=_C809( C114 C809 ) \nC114_=_C1183( C114 C1183 ) C114_=_C1418( C114 C1418 ) C114_=_C1831( C114 C1831 ) C114_=_C2280( C114 C2280 ) C114_=_C2494( C114 C2494 ) C114_=_C2585( C114 C2585 ) \nC114_=_C2620( C114 C2620 ) C114_=_C2672( C114 C2672 ) C114_=_C3054( C114 C3054 ) C114_=_C3293( C114 C3293 ) C114_=_C3377( C114 C3377 ) C114_=_C3517( C114 C3517 ) \nC114_=_C3719( C114 C3719 ) C114_=_C3765( C114 C3765 ) C114_=_C3975( C114 C3975 ) C114_=_C3990( C114 C3990 ) C114_=_C3991( C114 C3991 ) C114_=_C3993( C114 C3993 ) \nC114_=_C3994( C114 C3994 ) C114_=_C3995( C114 C3995 ) C114_=_C3996( C114 C3996 ) C116_=_C136( C116 C136 ) C116_=_C170( C116 C170 ) C116_=_C188( C116 C188 ) \nC116_=_C258( C116 C258 ) C116_=_C278( C116 C278 ) C116_=_C307( C116 C307 ) C116_=_C389( C116 C389 ) C116_=_C494( C116 C494 ) C116_=_C1027( C116 C1027 ) \nC116_=_C1043( C116 C1043 ) C116_=_C1483( C116 C1483 ) C116_=_C1577( C116 C1577 ) C116_=_C1810( C116 C1810 ) C116_=_C2283( C116 C2283 ) C116_=_C2744( C116 C2744 ) \nC116_=_C2922( C116 C2922 ) C116_=_C3056( C116 C3056 ) C116_=_C3379( C116 C3379 ) C116_=_C3518( C116 C3518 ) C116_=_C3687( C116 C3687 ) C116_=_C3713( C116 C3713 ) \nC116_=_C3912( C116 C3912 ) C116_=_C4105( C116 C4105 ) C116_=_C4106( C116 C4106 ) C116_=_C4107( C116 C4107 ) C136_=_C170( C136 C170 ) C136_=_C188( C136 C188 ) \nC136_=_C258( C136 C258 ) C136_=_C278( C136 C278 ) C136_=_C307( C136 C307 ) C136_=_C389( C136 C389 ) C136_=_C494( C136 C494 ) C136_=_C1027( C136 C1027 ) \nC136_=_C1043( C136 C1043 ) C136_=_C1483( C136 C1483 ) C136_=_C1577( C136 C1577 ) C136_=_C1810( C136 C1810 ) C136_=_C2283( C136 C2283 ) C136_=_C2744( C136 C2744 ) \nC136_=_C2922( C136 C2922 ) C136_=_C3056( C136 C3056 ) C136_=_C3379( C136 C3379 ) C136_=_C3518( C136 C3518 ) C136_=_C3687( C136 C3687 ) C136_=_C3713( C136 C3713 ) \nC136_=_C3912( C136 C3912 ) C136_=_C4105( C136 C4105 ) C136_=_C4106( C136 C4106 ) C136_=_C4107( C136 C4107 ) C170_=_C188( C170 C188 ) C170_=_C258( C170 C258 ) \nC170_=_C278( C170 C278 ) C170_=_C307( C170 C307 ) C170_=_C389( C170 C389 ) C170_=_C494( C170 C494 ) C170_=_C1027( C170 C1027 ) C170_=_C1043( C170 C1043 ) \nC170_=_C1483( C170 C1483 ) C170_=_C1577( C170 C1577 ) C170_=_C1810( C170 C1810 ) C170_=_C2283( C170 C2283 ) C170_=_C2744( C170 C2744 ) C170_=_C2922( C170 C2922 ) \nC170_=_C3056( C170 C3056 ) C170_=_C3379( C170 C3379 ) C170_=_C3518( C170 C3518 ) C170_=_C3687( C170 C3687 ) C170_=_C3713( C170 C3713 ) C170_=_C3912( C170 C3912 ) \nC170_=_C4105( C170 C4105 ) C170_=_C4106( C170 C4106 ) C170_=_C4107( C170 C4107 ) C188_=_C258( C188 C258 ) C188_=_C278( C188 C278 ) C188_=_C307( C188 C307 ) \nC188_=_C389( C188 C389 ) C188_=_C494( C188 C494 ) C188_=_C1027( C188 C1027 ) C188_=_C1043( C188 C1043 ) C188_=_C1483( C188 C1483 ) C188_=_C1577( C188 C1577 ) \nC188_=_C1810( C188 C1810 ) C188_=_C2283( C188 C2283 ) C188_=_C2744( C188 C2744 ) C188_=_C2922( C188 C2922 ) C188_=_C3056( C188 C3056 ) C188_=_C3379( C188 C3379 ) \nC188_=_C3518( C188 C3518 ) C188_=_C3687( C188 C3687 ) C188_=_C3713( C188 C3713 ) C188_=_C3912( C188 C3912 ) C188_=_C4105( C188 C4105 ) C188_=_C4106( C188 C4106 ) \nC188_=_C4107( C188 C4107 ) C237_=_C304( C237 C304 ) C237_=_C646( C237 C646 ) C237_=_C932( C237 C932 ) C237_=_C1112( C237 C1112 ) C237_=_C1370( C237 C1370 ) \nC237_=_C1618( C237 C1618 ) C237_=_C1855( C237 C1855 ) C237_=_C2141( C237 C2141 ) C237_=_C2529( C237 C2529 ) C237_=_C2932( C237 C2932 ) C237_=_C3141( C237 C3141 ) \nC237_=_C3196( C237 C3196 ) C237_=_C3540( C237 C3540 ) C237_=_C3747( C237 C3747 ) C237_=_C3860( C237 C3860 ) C237_=_C3874( C237 C3874 ) C237_=_C3904( C237 C3904 ) \nC237_=_C3928( C237 C3928 ) C237_=_C3929( C237 C3929 ) C237_=_C3930( C237 C3930 ) C258_=_C278( C258 C278 ) C258_=_C307( C258 C307 ) C258_=_C389( C258 C389 ) \nC258_=_C494( C258 C494 ) C258_=_C1027( C258 C1027 ) C258_=_C1043( C258 C1043 ) C258_=_C1483( C258 C1483 ) C258_=_C1577( C258 C1577 ) C258_=_C1810( C258 C1810 ) \nC258_=_C2283( C258 C2283 ) C258_=_C2744( C258 C2744 ) C258_=_C2922( C258 C2922 ) C258_=_C3056( C258 C3056 ) C258_=_C3379( C258 C3379 ) C258_=_C3518( C258 C3518 ) \nC258_=_C3687( C258 C3687 ) C258_=_C3713( C258 C3713 ) C258_=_C3912( C258 C3912 ) C258_=_C4105( C258 C4105 ) C258_=_C4106( C258 C4106 ) C258_=_C4107( C258 C4107 ) \nC278_=_C307( C278 C307 ) C278_=_C389( C278 C389 ) C278_=_C494( C278 C494 ) C278_=_C1027( C278 C1027 ) C278_=_C1043( C278 C1043 ) C278_=_C1483( C278 C1483 ) \nC278_=_C1577( C278 C1577 ) C278_=_C1810( C278 C1810 ) C278_=_C2283( C278 C2283 ) C278_=_C2744( C278 C2744 ) C278_=_C2922( C278 C2922 ) C278_=_C3056( C278 C3056 ) \nC278_=_C3379( C278 C3379 ) C278_=_C3518( C278 C3518 ) C278_=_C3687( C278 C3687 ) C278_=_C3713( C278 C3713 ) C278_=_C3912( C278 C3912 ) C278_=_C4105( C278 C4105 ) \nC278_=_C4106( C278 C4106 ) C278_=_C4107( C278 C4107 ) C304_=_C305( C304 C305 ) C304_=_C307( C304 C307 ) C304_=_C646( C304 C646 ) C304_=_C932( C304 C932 ) \nC304_=_C1112( C304 C1112 ) C304_=_C1370( C304 C1370 ) C304_=_C1618( C304 C1618 ) C304_=_C1855( C304 C1855 ) C304_=_C2141( C304 C2141 ) C304_=_C2529( C304 C2529 ) \nC304_=_C2932( C304 C2932 ) C304_=_C3141( C304 C3141 ) C304_=_C3196( C304 C3196 ) C304_=_C3540( C304 C3540 ) C304_=_C3747( C304 C3747 ) C304_=_C3860( C304 C3860 ) \nC304_=_C3874( C304 C3874 ) C304_=_C3904( C304 C3904 ) C304_=_C3928( C304 C3928 ) C304_=_C3929( C304 C3929 ) C304_=_C3930( C304 C3930 ) C305_=_C307( C305 C307 ) \nC305_=_C647( C305 C647 ) C305_=_C809( C305 C809 ) C305_=_C1183( C305 C1183 ) C305_=_C1418( C305 C1418 ) C305_=_C1831( C305 C1831 ) C305_=_C2280( C305 C2280 ) \nC305_=_C2494( C305 C2494 ) C305_=_C2585( C305 C2585 ) C305_=_C2620( C305 C2620 ) C305_=_C2672( C305 C2672 ) C305_=_C3054( C305 C3054 ) C305_=_C3293( C305 C3293 ) \nC305_=_C3377( C305 C3377 ) C305_=_C3517( C305 C3517 ) C305_=_C3719( C305 C3719 ) C305_=_C3765( C305 C3765 ) C305_=_C3975( C305 C3975 ) C305_=_C3990( C305 C3990 ) \nC305_=_C3991( C305 C3991 ) C305_=_C3993( C305 C3993 ) C305_=_C3994( C305 C3994 ) C305_=_C3995( C305 C3995 ) C305_=_C3996( C305 C3996 ) C307_=_C389( C307 C389 ) \nC307_=_C494( C307 C494 ) C307_=_C1027( C307 C1027 ) C307_=_C1043( C307 C1043 ) C307_=_C1483( C307 C1483 ) C307_=_C1577( C307 C1577 ) C307_=_C1810( C307 C1810 ) \nC307_=_C2283( C307 C2283 ) C307_=_C2744( C307 C2744 ) C307_=_C2922( C307 C2922 ) C307_=_C3056( C307 C3056 ) C307_=_C3379( C307 C3379 ) C307_=_C3518( C307 C3518 ) \nC307_=_C3687( C307 C3687 ) C307_=_C3713( C307 C3713 ) C307_=_C3912( C307 C3912 ) C307_=_C4105( C307 C4105 ) C307_=_C4106( C307 C4106 ) C307_=_C4107( C307 C4107 ) \nC311_=_C313( C311 C313 ) C311_=_C314( C311 C314 ) C311_=_C315( C311 C315 ) C311_=_C316( C311 C316 ) C311_=_C317( C311 C317 ) C311_=_C318( C311 C318 ) \nC311_=_C319( C311 C319 ) C311_=_C320( C311 C320 ) C311_=_C321( C311 C321 ) C311_=_C325( C311 C325 ) C311_=_C326( C311 C326 ) C311_=_C327( C311 C327 ) \nC311_=_C328( C311 C328 ) C311_=_C329( C311 C329 ) C311_=_C330( C311 C330 ) C311_=_C331( C311 C331 ) C311_=_C332( C311 C332 ) C311_=_C333( C311 C333 ) \nC311_=_C334( C311 C334 ) C311_=_C335( C311 C335 ) C311_=_C336( C311 C336 ) C311_=_C337( C311 C337 ) C313_=_C314( C313 C314 ) C313_=_C315( C313 C315 ) \nC313_=_C316( C313 C316 ) C313_=_C317( C313 C317 ) C313_=_C318( C313 C318 ) C313_=_C319( C313 C319 ) C313_=_C320( C313 C320 ) C313_=_C321( C313 C321 ) \nC313_=_C325( C313 C325 ) C313_=_C326( C313 C326 ) C313_=_C327( C313 C327 ) C313_=_C328( C313 C328 ) C313_=_C329( C313 C329 ) C313_=_C330( C313 C330 ) \nC313_=_C331( C313 C331 ) C313_=_C332( C313 C332 ) C313_=_C333( C313 C333 ) C313_=_C334( C313 C334 ) C313_=_C335( C313 C335 ) C313_=_C336( C313 C336 ) \nC313_=_C337( C313 C337 ) C313_=_C475( C313 C475 ) C313_=_C901( C313 C901 ) C313_=_C903( C313 C903 ) C314_=_C315( C314 C315 ) C314_=_C316( C314 C316 ) \nC314_=_C317( C314 C317 ) C314_=_C318( C314 C318 ) C314_=_C319( C314 C319 ) C314_=_C320( C314 C320 ) C314_=_C321( C314 C321 ) C314_=_C325( C314 C325 ) \nC314_=_C326( C314 C326 ) C314_=_C327( C314 C327 ) C314_=_C328( C314 C328 ) C314_=_C329( C314 C329 ) C314_=_C330( C314 C330 ) C314_=_C331( C314 C331 ) \nC314_=_C332( C314 C332 ) C314_=_C333( C314 C333 ) C314_=_C334( C314 C334 ) C314_=_C335( C314 C335 ) C314_=_C336( C314 C336 ) C314_=_C337( C314 C337 ) \nC314_=_C554( C314 C554 ) C315_=_C316( C315 C316 ) C315_=_C317( C315 C317 ) C315_=_C318( C315 C318 ) C315_=_C319( C315 C319 ) C315_=_C320( C315 C320 ) \nC315_=_C321( C315 C321 ) C315_=_C325( C315 C325 ) C315_=_C326( C315 C326 ) C315_=_C327( C315 C327 ) C315_=_C328( C315 C328 ) C315_=_C329( C315 C329 ) \nC315_=_C330( C315 C330 ) C315_=_C331( C315 C331 ) C315_=_C332( C315 C332 ) C315_=_C333( C315 C333 ) C315_=_C334( C315 C334 ) C315_=_C335( C315 C335 ) \nC315_=_C336( C315 C336 ) C315_=_C337( C315 C337 ) C315_=_C582( C315 C582 ) C315_=_C817( C315 C817 ) C315_=_C1125( C315 C1125 ) C315_=_C1126( C315 C1126 ) \nC315_=_C1128( C315 C1128 ) C316_=_C317( C316 C317 ) C316_=_C318( C316 C318 ) C316_=_C319( C316 C319 ) C316_=_C320( C316 C320 ) C316_=_C321( C316 C321 ) \nC316_=_C325( C316 C325 ) C316_=_C326( C316 C326</w:t>
      </w:r>
    </w:p>
    <w:p>
      <w:pPr>
        <w:pStyle w:val="PreformattedText"/>
        <w:bidi w:val="0"/>
        <w:spacing w:before="0" w:after="0"/>
        <w:jc w:val="left"/>
        <w:rPr/>
      </w:pPr>
      <w:r>
        <w:rPr/>
        <w:t xml:space="preserve"> </w:t>
      </w:r>
      <w:r>
        <w:rPr/>
        <w:t>) C316_=_C327( C316 C327 ) C316_=_C328( C316 C328 ) C316_=_C329( C316 C329 ) C316_=_C330( C316 C330 ) \nC316_=_C331( C316 C331 ) C316_=_C332( C316 C332 ) C316_=_C333( C316 C333 ) C316_=_C334( C316 C334 ) C316_=_C335( C316 C335 ) C316_=_C336( C316 C336 ) \nC316_=_C337( C316 C337 ) C317_=_C318( C317 C318 ) C317_=_C319( C317 C319 ) C317_=_C320( C317 C320 ) C317_=_C321( C317 C321 ) C317_=_C325( C317 C325 ) \nC317_=_C326( C317 C326 ) C317_=_C327( C317 C327 ) C317_=_C328( C317 C328 ) C317_=_C329( C317 C329 ) C317_=_C330( C317 C330 ) C317_=_C331( C317 C331 ) \nC317_=_C332( C317 C332 ) C317_=_C333( C317 C333 ) C317_=_C334( C317 C334 ) C317_=_C335( C317 C335 ) C317_=_C336( C317 C336 ) C317_=_C337( C317 C337 ) \nC318_=_C319( C318 C319 ) C318_=_C320( C318 C320 ) C318_=_C321( C318 C321 ) C318_=_C325( C318 C325 ) C318_=_C326( C318 C326 ) C318_=_C327( C318 C327 ) \nC318_=_C328( C318 C328 ) C318_=_C329( C318 C329 ) C318_=_C330( C318 C330 ) C318_=_C331( C318 C331 ) C318_=_C332( C318 C332 ) C318_=_C333( C318 C333 ) \nC318_=_C334( C318 C334 ) C318_=_C335( C318 C335 ) C318_=_C336( C318 C336 ) C318_=_C337( C318 C337 ) C318_=_C587( C318 C587 ) C318_=_C2095( C318 C2095 ) \nC319_=_C320( C319 C320 ) C319_=_C321( C319 C321 ) C319_=_C325( C319 C325 ) C319_=_C326( C319 C326 ) C319_=_C327( C319 C327 ) C319_=_C328( C319 C328 ) \nC319_=_C329( C319 C329 ) C319_=_C330( C319 C330 ) C319_=_C331( C319 C331 ) C319_=_C332( C319 C332 ) C319_=_C333( C319 C333 ) C319_=_C334( C319 C334 ) \nC319_=_C335( C319 C335 ) C319_=_C336( C319 C336 ) C319_=_C337( C319 C337 ) C320_=_C321( C320 C321 ) C320_=_C325( C320 C325 ) C320_=_C326( C320 C326 ) \nC320_=_C327( C320 C327 ) C320_=_C328( C320 C328 ) C320_=_C329( C320 C329 ) C320_=_C330( C320 C330 ) C320_=_C331( C320 C331 ) C320_=_C332( C320 C332 ) \nC320_=_C333( C320 C333 ) C320_=_C334( C320 C334 ) C320_=_C335( C320 C335 ) C320_=_C336( C320 C336 ) C320_=_C337( C320 C337 ) C320_=_C2672( C320 C2672 ) \nC321_=_C325( C321 C325 ) C321_=_C326( C321 C326 ) C321_=_C327( C321 C327 ) C321_=_C328( C321 C328 ) C321_=_C329( C321 C329 ) C321_=_C330( C321 C330 ) \nC321_=_C331( C321 C331 ) C321_=_C332( C321 C332 ) C321_=_C333( C321 C333 ) C321_=_C334( C321 C334 ) C321_=_C335( C321 C335 ) C321_=_C336( C321 C336 ) \nC321_=_C337( C321 C337 ) C321_=_C2744( C321 C2744 ) C325_=_C326( C325 C326 ) C325_=_C327( C325 C327 ) C325_=_C328( C325 C328 ) C325_=_C329( C325 C329 ) \nC325_=_C330( C325 C330 ) C325_=_C331( C325 C331 ) C325_=_C332( C325 C332 ) C325_=_C333( C325 C333 ) C325_=_C334( C325 C334 ) C325_=_C335( C325 C335 ) \nC325_=_C336( C325 C336 ) C325_=_C337( C325 C337 ) C325_=_C486( C325 C486 ) C325_=_C2966( C325 C2966 ) C325_=_C3163( C325 C3163 ) C326_=_C327( C326 C327 ) \nC326_=_C328( C326 C328 ) C326_=_C329( C326 C329 ) C326_=_C330( C326 C330 ) C326_=_C331( C326 C331 ) C326_=_C332( C326 C332 ) C326_=_C333( C326 C333 ) \nC326_=_C334( C326 C334 ) C326_=_C335( C326 C335 ) C326_=_C336( C326 C336 ) C326_=_C337( C326 C337 ) C327_=_C328( C327 C328 ) C327_=_C329( C327 C329 ) \nC327_=_C330( C327 C330 ) C327_=_C331( C327 C331 ) C327_=_C332( C327 C332 ) C327_=_C333( C327 C333 ) C327_=_C334( C327 C334 ) C327_=_C335( C327 C335 ) \nC327_=_C336( C327 C336 ) C327_=_C337( C327 C337 ) C327_=_C597( C327 C597 ) C327_=_C829( C327 C829 ) C327_=_C2883( C327 C2883 ) C327_=_C2929( C327 C2929 ) \nC327_=_C3125( C327 C3125 ) C328_=_C329( C328 C329 ) C328_=_C330( C328 C330 ) C328_=_C331( C328 C331 ) C328_=_C332( C328 C332 ) C328_=_C333( C328 C333 ) \nC328_=_C334( C328 C334 ) C328_=_C335( C328 C335 ) C328_=_C336( C328 C336 ) C328_=_C337( C328 C337 ) C329_=_C330( C329 C330 ) C329_=_C331( C329 C331 ) \nC329_=_C332( C329 C332 ) C329_=_C333( C329 C333 ) C329_=_C334( C329 C334 ) C329_=_C335( C329 C335 ) C329_=_C336( C329 C336 ) C329_=_C337( C329 C337 ) \nC329_=_C2885( C329 C2885 ) C330_=_C331( C330 C331 ) C330_=_C332( C330 C332 ) C330_=_C333( C330 C333 ) C330_=_C334( C330 C334 ) C330_=_C335( C330 C335 ) \nC330_=_C336( C330 C336 ) C330_=_C337( C330 C337 ) C331_=_C332( C331 C332 ) C331_=_C333( C331 C333 ) C331_=_C334( C331 C334 ) C331_=_C335( C331 C335 ) \nC331_=_C336( C331 C336 ) C331_=_C337( C331 C337 ) C331_=_C2955( C331 C2955 ) C332_=_C333( C332 C333 ) C332_=_C334( C332 C334 ) C332_=_C335( C332 C335 ) \nC332_=_C336( C332 C336 ) C332_=_C337( C332 C337 ) C333_=_C334( C333 C334 ) C333_=_C335( C333 C335 ) C333_=_C336( C333 C336 ) C333_=_C337( C333 C337 ) \nC333_=_C600( C333 C600 ) C333_=_C2547( C333 C2547 ) C333_=_C2887( C333 C2887 ) C334_=_C335( C334 C335 ) C334_=_C336( C334 C336 ) C334_=_C337( C334 C337 ) \nC334_=_C493( C334 C493 ) C334_=_C601( C334 C601 ) C334_=_C834( C334 C834 ) C334_=_C2889( C334 C2889 ) C334_=_C2931( C334 C2931 ) C334_=_C2957( C334 C2957 ) \nC334_=_C3131( C334 C3131 ) C334_=_C3271( C334 C3271 ) C335_=_C336( C335 C336 ) C335_=_C337( C335 C337 ) C336_=_C337( C336 C337 ) C336_=_C602( C336 C602 ) \nC336_=_C836( C336 C836 ) C336_=_C2892( C336 C2892 ) C336_=_C2934( C336 C2934 ) C336_=_C3133( C336 C3133 ) C337_=_C606( C337 C606 ) C337_=_C2554( C337 C2554 ) \nC366_=_C389( C366 C389 ) C366_=_C473( C366 C473 ) C366_=_C474( C366 C474 ) C366_=_C475( C366 C475 ) C366_=_C476( C366 C476 ) C366_=_C477( C366 C477 ) \nC366_=_C478( C366 C478 ) C366_=_C479( C366 C479 ) C366_=_C480( C366 C480 ) C366_=_C481( C366 C481 ) C366_=_C482( C366 C482 ) C366_=_C483( C366 C483 ) \nC366_=_C486( C366 C486 ) C366_=_C488( C366 C488 ) C366_=_C489( C366 C489 ) C366_=_C490( C366 C490 ) C366_=_C491( C366 C491 ) C366_=_C492( C366 C492 ) \nC366_=_C493( C366 C493 ) C366_=_C494( C366 C494 ) C366_=_C495( C366 C495 ) C366_=_C496( C366 C496 ) C366_=_C497( C366 C497 ) C366_=_C498( C366 C498 ) \nC389_=_C494( C389 C494 ) C389_=_C1027( C389 C1027 ) C389_=_C1043( C389 C1043 ) C389_=_C1483( C389 C1483 ) C389_=_C1577( C389 C1577 ) C389_=_C1810( C389 C1810 ) \nC389_=_C2283( C389 C2283 ) C389_=_C2744( C389 C2744 ) C389_=_C2922( C389 C2922 ) C389_=_C3056( C389 C3056 ) C389_=_C3379( C389 C3379 ) C389_=_C3518( C389 C3518 ) \nC389_=_C3687( C389 C3687 ) C389_=_C3713( C389 C3713 ) C389_=_C3912( C389 C3912 ) C389_=_C4105( C389 C4105 ) C389_=_C4106( C389 C4106 ) C389_=_C4107( C389 C4107 ) \nC396_=_C410( C396 C410 ) C396_=_C411( C396 C411 ) C396_=_C630( C396 C630 ) C396_=_C683( C396 C683 ) C396_=_C816( C396 C816 ) C396_=_C817( C396 C817 ) \nC396_=_C818( C396 C818 ) C396_=_C819( C396 C819 ) C396_=_C820( C396 C820 ) C396_=_C821( C396 C821 ) C396_=_C822( C396 C822 ) C396_=_C823( C396 C823 ) \nC396_=_C826( C396 C826 ) C396_=_C827( C396 C827 ) C396_=_C829( C396 C829 ) C396_=_C830( C396 C830 ) C396_=_C831( C396 C831 ) C396_=_C832( C396 C832 ) \nC396_=_C833( C396 C833 ) C396_=_C834( C396 C834 ) C396_=_C836( C396 C836 ) C396_=_C837( C396 C837 ) C396_=_C838( C396 C838 ) C410_=_C411( C410 C411 ) \nC410_=_C536( C410 C536 ) C410_=_C563( C410 C563 ) C410_=_C922( C410 C922 ) C410_=_C1126( C410 C1126 ) C410_=_C1544( C410 C1544 ) C410_=_C1653( C410 C1653 ) \nC410_=_C1910( C410 C1910 ) C410_=_C1931( C410 C1931 ) C410_=_C2133( C410 C2133 ) C410_=_C2539( C410 C2539 ) C410_=_C2864( C410 C2864 ) C410_=_C2924( C410 C2924 ) \nC410_=_C2925( C410 C2925 ) C410_=_C2926( C410 C2926 ) C410_=_C2928( C410 C2928 ) C410_=_C2929( C410 C2929 ) C410_=_C2930( C410 C2930 ) C410_=_C2931( C410 C2931 ) \nC410_=_C2932( C410 C2932 ) C410_=_C2933( C410 C2933 ) C410_=_C2934( C410 C2934 ) C410_=_C2935( C410 C2935 ) C411_=_C509( C411 C509 ) C411_=_C615( C411 C615 ) \nC411_=_C696( C411 C696 ) C411_=_C826( C411 C826 ) C411_=_C901( C411 C901 ) C411_=_C925( C411 C925 ) C411_=_C991( C411 C991 ) C411_=_C1589( C411 C1589 ) \nC411_=_C1864( C411 C1864 ) C411_=_C2052( C411 C2052 ) C411_=_C2135( C411 C2135 ) C411_=_C2649( C411 C2649 ) C411_=_C2925( C411 C2925 ) C411_=_C2964( C411 C2964 ) \nC411_=_C2965( C411 C2965 ) C411_=_C2966( C411 C2966 ) C411_=_C2968( C411 C2968 ) C411_=_C2969( C411 C2969 ) C411_=_C2970( C411 C2970 ) C411_=_C2971( C411 C2971 ) \nC432_=_C591( C432 C591 ) C432_=_C916( C432 C916 ) C432_=_C1608( C432 C1608 ) C432_=_C1720( C432 C1720 ) C432_=_C1738( C432 C1738 ) C432_=_C1884( C432 C1884 ) \nC432_=_C2005( C432 C2005 ) C432_=_C2095( C432 C2095 ) C432_=_C2130( C432 C2130 ) C432_=_C2539( C432 C2539 ) C432_=_C2542( C432 C2542 ) C432_=_C2543( C432 C2543 ) \nC432_=_C2544( C432 C2544 ) C432_=_C2545( C432 C2545 ) C432_=_C2546( C432 C2546 ) C432_=_C2547( C432 C2547 ) C432_=_C2549( C432 C2549 ) C432_=_C2550( C432 C2550 ) \nC432_=_C2551( C432 C2551 ) C432_=_C2552( C432 C2552 ) C432_=_C2553( C432 C2553 ) C432_=_C2554( C432 C2554 ) C473_=_C474( C473 C474 ) C473_=_C475( C473 C475 ) \nC473_=_C476( C473 C476 ) C473_=_C477( C473 C477 ) C473_=_C478( C473 C478 ) C473_=_C479( C473 C479 ) C473_=_C480( C473 C480 ) C473_=_C481( C473 C481 ) \nC473_=_C482( C473 C482 ) C473_=_C483( C473 C483 ) C473_=_C486( C473 C486 ) C473_=_C488( C473 C488 ) C473_=_C489( C473 C489 ) C473_=_C490( C473 C490 ) \nC473_=_C491( C473 C491 ) C473_=_C492( C473 C492 ) C473_=_C493( C473 C493 ) C473_=_C494( C473 C494 ) C473_=_C495( C473 C495 ) C473_=_C496( C473 C496 ) \nC473_=_C497( C473 C497 ) C473_=_C498( C473 C498 ) C473_=_C508( C473 C508 ) C473_=_C509( C473 C509 ) C473_=_C512( C473 C512 ) C474_=_C475( C474 C475 ) \nC474_=_C476( C474 C476 ) C474_=_C477( C474 C477 ) C474_=_C478( C474 C478 ) C474_=_C479( C474 C479 ) C474_=_C480( C474 C480 ) C474_=_C481( C474 C481 ) \nC474_=_C482( C474 C482 ) C474_=_C483( C474 C483 ) C474_=_C486( C474 C486 ) C474_=_C488( C474 C488 ) C474_=_C489( C474 C489 ) C474_=_C490( C474 C490 ) \nC474_=_C491( C474 C491 ) C474_=_C492( C474 C492 ) C474_=_C493( C474 C493 ) C474_=_C494( C474 C494 ) C474_=_C495( C474 C495 ) C474_=_C496( C474 C496 ) \nC474_=_C497( C474 C497 ) C474_=_C498( C474 C498 ) C474_=_C615( C474 C615 ) C474_=_C619( C474 C619 ) C475_=_C476( C475 C476 ) C475_=_C477( C475 C477 ) \nC475_=_C478( C475 C478 ) C475_=_C479( C475 C479 ) C475_=_C480( C475 C480 ) C475_=_C481( C475 C481 ) C475_=_C482( C475 C482 ) C475_=_C483( C475 C483 ) \nC475_=_C486( C475 C486 ) C475_=_C488( C475</w:t>
      </w:r>
    </w:p>
    <w:p>
      <w:pPr>
        <w:pStyle w:val="PreformattedText"/>
        <w:bidi w:val="0"/>
        <w:spacing w:before="0" w:after="0"/>
        <w:jc w:val="left"/>
        <w:rPr/>
      </w:pPr>
      <w:r>
        <w:rPr/>
        <w:t xml:space="preserve"> </w:t>
      </w:r>
      <w:r>
        <w:rPr/>
        <w:t>C488 ) C475_=_C489( C475 C489 ) C475_=_C490( C475 C490 ) C475_=_C491( C475 C491 ) C475_=_C492( C475 C492 ) \nC475_=_C493( C475 C493 ) C475_=_C494( C475 C494 ) C475_=_C495( C475 C495 ) C475_=_C496( C475 C496 ) C475_=_C497( C475 C497 ) C475_=_C498( C475 C498 ) \nC475_=_C901( C475 C901 ) C475_=_C903( C475 C903 ) C476_=_C477( C476 C477 ) C476_=_C478( C476 C478 ) C476_=_C479( C476 C479 ) C476_=_C480( C476 C480 ) \nC476_=_C481( C476 C481 ) C476_=_C482( C476 C482 ) C476_=_C483( C476 C483 ) C476_=_C486( C476 C486 ) C476_=_C488( C476 C488 ) C476_=_C489( C476 C489 ) \nC476_=_C490( C476 C490 ) C476_=_C491( C476 C491 ) C476_=_C492( C476 C492 ) C476_=_C493( C476 C493 ) C476_=_C494( C476 C494 ) C476_=_C495( C476 C495 ) \nC476_=_C496( C476 C496 ) C476_=_C497( C476 C497 ) C476_=_C498( C476 C498 ) C476_=_C1016( C476 C1016 ) C476_=_C1027( C476 C1027 ) C477_=_C478( C477 C478 ) \nC477_=_C479( C477 C479 ) C477_=_C480( C477 C480 ) C477_=_C481( C477 C481 ) C477_=_C482( C477 C482 ) C477_=_C483( C477 C483 ) C477_=_C486( C477 C486 ) \nC477_=_C488( C477 C488 ) C477_=_C489( C477 C489 ) C477_=_C490( C477 C490 ) C477_=_C491( C477 C491 ) C477_=_C492( C477 C492 ) C477_=_C493( C477 C493 ) \nC477_=_C494( C477 C494 ) C477_=_C495( C477 C495 ) C477_=_C496( C477 C496 ) C477_=_C497( C477 C497 ) C477_=_C498( C477 C498 ) C477_=_C1043( C477 C1043 ) \nC478_=_C479( C478 C479 ) C478_=_C480( C478 C480 ) C478_=_C481( C478 C481 ) C478_=_C482( C478 C482 ) C478_=_C483( C478 C483 ) C478_=_C486( C478 C486 ) \nC478_=_C488( C478 C488 ) C478_=_C489( C478 C489 ) C478_=_C490( C478 C490 ) C478_=_C491( C478 C491 ) C478_=_C492( C478 C492 ) C478_=_C493( C478 C493 ) \nC478_=_C494( C478 C494 ) C478_=_C495( C478 C495 ) C478_=_C496( C478 C496 ) C478_=_C497( C478 C497 ) C478_=_C498( C478 C498 ) C478_=_C1292( C478 C1292 ) \nC478_=_C1294( C478 C1294 ) C479_=_C480( C479 C480 ) C479_=_C481( C479 C481 ) C479_=_C482( C479 C482 ) C479_=_C483( C479 C483 ) C479_=_C486( C479 C486 ) \nC479_=_C488( C479 C488 ) C479_=_C489( C479 C489 ) C479_=_C490( C479 C490 ) C479_=_C491( C479 C491 ) C479_=_C492( C479 C492 ) C479_=_C493( C479 C493 ) \nC479_=_C494( C479 C494 ) C479_=_C495( C479 C495 ) C479_=_C496( C479 C496 ) C479_=_C497( C479 C497 ) C479_=_C498( C479 C498 ) C479_=_C1483( C479 C1483 ) \nC480_=_C481( C480 C481 ) C480_=_C482( C480 C482 ) C480_=_C483( C480 C483 ) C480_=_C486( C480 C486 ) C480_=_C488( C480 C488 ) C480_=_C489( C480 C489 ) \nC480_=_C490( C480 C490 ) C480_=_C491( C480 C491 ) C480_=_C492( C480 C492 ) C480_=_C493( C480 C493 ) C480_=_C494( C480 C494 ) C480_=_C495( C480 C495 ) \nC480_=_C496( C480 C496 ) C480_=_C497( C480 C497 ) C480_=_C498( C480 C498 ) C480_=_C555( C480 C555 ) C480_=_C1577( C480 C1577 ) C481_=_C482( C481 C482 ) \nC481_=_C483( C481 C483 ) C481_=_C486( C481 C486 ) C481_=_C488( C481 C488 ) C481_=_C489( C481 C489 ) C481_=_C490( C481 C490 ) C481_=_C491( C481 C491 ) \nC481_=_C492( C481 C492 ) C481_=_C493( C481 C493 ) C481_=_C494( C481 C494 ) C481_=_C495( C481 C495 ) C481_=_C496( C481 C496 ) C481_=_C497( C481 C497 ) \nC481_=_C498( C481 C498 ) C481_=_C1584( C481 C1584 ) C481_=_C1589( C481 C1589 ) C481_=_C1592( C481 C1592 ) C482_=_C483( C482 C483 ) C482_=_C486( C482 C486 ) \nC482_=_C488( C482 C488 ) C482_=_C489( C482 C489 ) C482_=_C490( C482 C490 ) C482_=_C491( C482 C491 ) C482_=_C492( C482 C492 ) C482_=_C493( C482 C493 ) \nC482_=_C494( C482 C494 ) C482_=_C495( C482 C495 ) C482_=_C496( C482 C496 ) C482_=_C497( C482 C497 ) C482_=_C498( C482 C498 ) C482_=_C1947( C482 C1947 ) \nC482_=_C1949( C482 C1949 ) C483_=_C486( C483 C486 ) C483_=_C488( C483 C488 ) C483_=_C489( C483 C489 ) C483_=_C490( C483 C490 ) C483_=_C491( C483 C491 ) \nC483_=_C492( C483 C492 ) C483_=_C493( C483 C493 ) C483_=_C494( C483 C494 ) C483_=_C495( C483 C495 ) C483_=_C496( C483 C496 ) C483_=_C497( C483 C497 ) \nC483_=_C498( C483 C498 ) C483_=_C2521( C483 C2521 ) C483_=_C2523( C483 C2523 ) C483_=_C2529( C483 C2529 ) C486_=_C488( C486 C488 ) C486_=_C489( C486 C489 ) \nC486_=_C490( C486 C490 ) C486_=_C491( C486 C491 ) C486_=_C492( C486 C492 ) C486_=_C493( C486 C493 ) C486_=_C494( C486 C494 ) C486_=_C495( C486 C495 ) \nC486_=_C496( C486 C496 ) C486_=_C497( C486 C497 ) C486_=_C498( C486 C498 ) C486_=_C2966( C486 C2966 ) C486_=_C3163( C486 C3163 ) C488_=_C489( C488 C489 ) \nC488_=_C490( C488 C490 ) C488_=_C491( C488 C491 ) C488_=_C492( C488 C492 ) C488_=_C493( C488 C493 ) C488_=_C494( C488 C494 ) C488_=_C495( C488 C495 ) \nC488_=_C496( C488 C496 ) C488_=_C497( C488 C497 ) C488_=_C498( C488 C498 ) C488_=_C2968( C488 C2968 ) C488_=_C3267( C488 C3267 ) C489_=_C490( C489 C490 ) \nC489_=_C491( C489 C491 ) C489_=_C492( C489 C492 ) C489_=_C493( C489 C493 ) C489_=_C494( C489 C494 ) C489_=_C495( C489 C495 ) C489_=_C496( C489 C496 ) \nC489_=_C497( C489 C497 ) C489_=_C498( C489 C498 ) C489_=_C599( C489 C599 ) C489_=_C2545( C489 C2545 ) C489_=_C2954( C489 C2954 ) C489_=_C3268( C489 C3268 ) \nC490_=_C491( C490 C491 ) C490_=_C492( C490 C492 ) C490_=_C493( C490 C493 ) C490_=_C494( C490 C494 ) C490_=_C495( C490 C495 ) C490_=_C496( C490 C496 ) \nC490_=_C497( C490 C497 ) C490_=_C498( C490 C498 ) C490_=_C3687( C490 C3687 ) C491_=_C492( C491 C492 ) C491_=_C493( C491 C493 ) C491_=_C494( C491 C494 ) \nC491_=_C495( C491 C495 ) C491_=_C496( C491 C496 ) C491_=_C497( C491 C497 ) C491_=_C498( C491 C498 ) C491_=_C2971( C491 C2971 ) C491_=_C3270( C491 C3270 ) \nC492_=_C493( C492 C493 ) C492_=_C494( C492 C494 ) C492_=_C495( C492 C495 ) C492_=_C496( C492 C496 ) C492_=_C497( C492 C497 ) C492_=_C498( C492 C498 ) \nC492_=_C3713( C492 C3713 ) C493_=_C494( C493 C494 ) C493_=_C495( C493 C495 ) C493_=_C496( C493 C496 ) C493_=_C497( C493 C497 ) C493_=_C498( C493 C498 ) \nC493_=_C601( C493 C601 ) C493_=_C834( C493 C834 ) C493_=_C2889( C493 C2889 ) C493_=_C2931( C493 C2931 ) C493_=_C2957( C493 C2957 ) C493_=_C3131( C493 C3131 ) \nC493_=_C3271( C493 C3271 ) C494_=_C495( C494 C495 ) C494_=_C496( C494 C496 ) C494_=_C497( C494 C497 ) C494_=_C498( C494 C498 ) C494_=_C1027( C494 C1027 ) \nC494_=_C1043( C494 C1043 ) C494_=_C1483( C494 C1483 ) C494_=_C1577( C494 C1577 ) C494_=_C1810( C494 C1810 ) C494_=_C2283( C494 C2283 ) C494_=_C2744( C494 C2744 ) \nC494_=_C2922( C494 C2922 ) C494_=_C3056( C494 C3056 ) C494_=_C3379( C494 C3379 ) C494_=_C3518( C494 C3518 ) C494_=_C3687( C494 C3687 ) C494_=_C3713( C494 C3713 ) \nC494_=_C3912( C494 C3912 ) C494_=_C4105( C494 C4105 ) C494_=_C4106( C494 C4106 ) C494_=_C4107( C494 C4107 ) C495_=_C496( C495 C496 ) C495_=_C497( C495 C497 ) \nC495_=_C498( C495 C498 ) C495_=_C4105( C495 C4105 ) C496_=_C497( C496 C497 ) C496_=_C498( C496 C498 ) C496_=_C838( C496 C838 ) C496_=_C2962( C496 C2962 ) \nC496_=_C3275( C496 C3275 ) C496_=_C3993( C496 C3993 ) C497_=_C498( C497 C498 ) C497_=_C2963( C497 C2963 ) C497_=_C3276( C497 C3276 ) C497_=_C3995( C497 C3995 ) \nC498_=_C1925( C498 C1925 ) C498_=_C4107( C498 C4107 ) C508_=_C509( C508 C509 ) C508_=_C512( C508 C512 ) C508_=_C924( C508 C924 ) C508_=_C1292( C508 C1292 ) \nC508_=_C1887( C508 C1887 ) C508_=_C1947( C508 C1947 ) C508_=_C2134( C508 C2134 ) C508_=_C2521( C508 C2521 ) C508_=_C2608( C508 C2608 ) C508_=_C2815( C508 C2815 ) \nC508_=_C2924( C508 C2924 ) C508_=_C2951( C508 C2951 ) C508_=_C2953( C508 C2953 ) C508_=_C2954( C508 C2954 ) C508_=_C2955( C508 C2955 ) C508_=_C2956( C508 C2956 ) \nC508_=_C2957( C508 C2957 ) C508_=_C2959( C508 C2959 ) C508_=_C2960( C508 C2960 ) C508_=_C2961( C508 C2961 ) C508_=_C2962( C508 C2962 ) C508_=_C2963( C508 C2963 ) \nC509_=_C512( C509 C512 ) C509_=_C615( C509 C615 ) C509_=_C696( C509 C696 ) C509_=_C826( C509 C826 ) C509_=_C901( C509 C901 ) C509_=_C925( C509 C925 ) \nC509_=_C991( C509 C991 ) C509_=_C1589( C509 C1589 ) C509_=_C1864( C509 C1864 ) C509_=_C2052( C509 C2052 ) C509_=_C2135( C509 C2135 ) C509_=_C2649( C509 C2649 ) \nC509_=_C2925( C509 C2925 ) C509_=_C2964( C509 C2964 ) C509_=_C2965( C509 C2965 ) C509_=_C2966( C509 C2966 ) C509_=_C2968( C509 C2968 ) C509_=_C2969( C509 C2969 ) \nC509_=_C2970( C509 C2970 ) C509_=_C2971( C509 C2971 ) C512_=_C619( C512 C619 ) C512_=_C903( C512 C903 ) C512_=_C1016( C512 C1016 ) C512_=_C1294( C512 C1294 ) \nC512_=_C1456( C512 C1456 ) C512_=_C1592( C512 C1592 ) C512_=_C1655( C512 C1655 ) C512_=_C1801( C512 C1801 ) C512_=_C1949( C512 C1949 ) C512_=_C2205( C512 C2205 ) \nC512_=_C2273( C512 C2273 ) C512_=_C2523( C512 C2523 ) C512_=_C3163( C512 C3163 ) C512_=_C3267( C512 C3267 ) C512_=_C3268( C512 C3268 ) C512_=_C3269( C512 C3269 ) \nC512_=_C3270( C512 C3270 ) C512_=_C3271( C512 C3271 ) C512_=_C3272( C512 C3272 ) C512_=_C3273( C512 C3273 ) C512_=_C3274( C512 C3274 ) C512_=_C3275( C512 C3275 ) \nC512_=_C3276( C512 C3276 ) C536_=_C563( C536 C563 ) C536_=_C922( C536 C922 ) C536_=_C1126( C536 C1126 ) C536_=_C1544( C536 C1544 ) C536_=_C1653( C536 C1653 ) \nC536_=_C1910( C536 C1910 ) C536_=_C1931( C536 C1931 ) C536_=_C2133( C536 C2133 ) C536_=_C2539( C536 C2539 ) C536_=_C2864( C536 C2864 ) C536_=_C2924( C536 C2924 ) \nC536_=_C2925( C536 C2925 ) C536_=_C2926( C536 C2926 ) C536_=_C2928( C536 C2928 ) C536_=_C2929( C536 C2929 ) C536_=_C2930( C536 C2930 ) C536_=_C2931( C536 C2931 ) \nC536_=_C2932( C536 C2932 ) C536_=_C2933( C536 C2933 ) C536_=_C2934( C536 C2934 ) C536_=_C2935( C536 C2935 ) C553_=_C554( C553 C554 ) C553_=_C555( C553 C555 ) \nC553_=_C556( C553 C556 ) C553_=_C558( C553 C558 ) C553_=_C559( C553 C559 ) C553_=_C561( C553 C561 ) C553_=_C562( C553 C562 ) C553_=_C563( C553 C563 ) \nC553_=_C566( C553 C566 ) C553_=_C567( C553 C567 ) C553_=_C568( C553 C568 ) C553_=_C569( C553 C569 ) C553_=_C570( C553 C570 ) C553_=_C571( C553 C571 ) \nC553_=_C572( C553 C572 ) C553_=_C574( C553 C574 ) C553_=_C575( C553 C575 ) C553_=_C576( C553 C576 ) C553_=_C577( C553 C577 ) C553_=_C578( C553 C578 ) \nC553_=_C579( C553 C579 ) C553_=_C580( C553 C580 ) C553_=_C914( C553 C914 ) C553_=_C916( C553 C916 ) C553_=_C922( C553 C922 ) C553_=_C924( C553 C924 ) \nC553_=_C925( C553 C925 ) C553_=_C932( C553 C932 ) C554_=_C555( C554 C555 ) C554_=_C556( C554 C556 ) C554_=_C558(</w:t>
      </w:r>
    </w:p>
    <w:p>
      <w:pPr>
        <w:pStyle w:val="PreformattedText"/>
        <w:bidi w:val="0"/>
        <w:spacing w:before="0" w:after="0"/>
        <w:jc w:val="left"/>
        <w:rPr/>
      </w:pPr>
      <w:r>
        <w:rPr/>
        <w:t xml:space="preserve"> </w:t>
      </w:r>
      <w:r>
        <w:rPr/>
        <w:t>C554 C558 ) C554_=_C559( C554 C559 ) \nC554_=_C561( C554 C561 ) C554_=_C562( C554 C562 ) C554_=_C563( C554 C563 ) C554_=_C566( C554 C566 ) C554_=_C567( C554 C567 ) C554_=_C568( C554 C568 ) \nC554_=_C569( C554 C569 ) C554_=_C570( C554 C570 ) C554_=_C571( C554 C571 ) C554_=_C572( C554 C572 ) C554_=_C574( C554 C574 ) C554_=_C575( C554 C575 ) \nC554_=_C576( C554 C576 ) C554_=_C577( C554 C577 ) C554_=_C578( C554 C578 ) C554_=_C579( C554 C579 ) C554_=_C580( C554 C580 ) C555_=_C556( C555 C556 ) \nC555_=_C558( C555 C558 ) C555_=_C559( C555 C559 ) C555_=_C561( C555 C561 ) C555_=_C562( C555 C562 ) C555_=_C563( C555 C563 ) C555_=_C566( C555 C566 ) \nC555_=_C567( C555 C567 ) C555_=_C568( C555 C568 ) C555_=_C569( C555 C569 ) C555_=_C570( C555 C570 ) C555_=_C571( C555 C571 ) C555_=_C572( C555 C572 ) \nC555_=_C574( C555 C574 ) C555_=_C575( C555 C575 ) C555_=_C576( C555 C576 ) C555_=_C577( C555 C577 ) C555_=_C578( C555 C578 ) C555_=_C579( C555 C579 ) \nC555_=_C580( C555 C580 ) C555_=_C1577( C555 C1577 ) C556_=_C558( C556 C558 ) C556_=_C559( C556 C559 ) C556_=_C561( C556 C561 ) C556_=_C562( C556 C562 ) \nC556_=_C563( C556 C563 ) C556_=_C566( C556 C566 ) C556_=_C567( C556 C567 ) C556_=_C568( C556 C568 ) C556_=_C569( C556 C569 ) C556_=_C570( C556 C570 ) \nC556_=_C571( C556 C571 ) C556_=_C572( C556 C572 ) C556_=_C574( C556 C574 ) C556_=_C575( C556 C575 ) C556_=_C576( C556 C576 ) C556_=_C577( C556 C577 ) \nC556_=_C578( C556 C578 ) C556_=_C579( C556 C579 ) C556_=_C580( C556 C580 ) C556_=_C1673( C556 C1673 ) C558_=_C559( C558 C559 ) C558_=_C561( C558 C561 ) \nC558_=_C562( C558 C562 ) C558_=_C563( C558 C563 ) C558_=_C566( C558 C566 ) C558_=_C567( C558 C567 ) C558_=_C568( C558 C568 ) C558_=_C569( C558 C569 ) \nC558_=_C570( C558 C570 ) C558_=_C571( C558 C571 ) C558_=_C572( C558 C572 ) C558_=_C574( C558 C574 ) C558_=_C575( C558 C575 ) C558_=_C576( C558 C576 ) \nC558_=_C577( C558 C577 ) C558_=_C578( C558 C578 ) C558_=_C579( C558 C579 ) C558_=_C580( C558 C580 ) C558_=_C588( C558 C588 ) C558_=_C1905( C558 C1905 ) \nC558_=_C2130( C558 C2130 ) C558_=_C2133( C558 C2133 ) C558_=_C2134( C558 C2134 ) C558_=_C2135( C558 C2135 ) C558_=_C2141( C558 C2141 ) C559_=_C561( C559 C561 ) \nC559_=_C562( C559 C562 ) C559_=_C563( C559 C563 ) C559_=_C566( C559 C566 ) C559_=_C567( C559 C567 ) C559_=_C568( C559 C568 ) C559_=_C569( C559 C569 ) \nC559_=_C570( C559 C570 ) C559_=_C571( C559 C571 ) C559_=_C572( C559 C572 ) C559_=_C574( C559 C574 ) C559_=_C575( C559 C575 ) C559_=_C576( C559 C576 ) \nC559_=_C577( C559 C577 ) C559_=_C578( C559 C578 ) C559_=_C579( C559 C579 ) C559_=_C580( C559 C580 ) C559_=_C2307( C559 C2307 ) C561_=_C562( C561 C562 ) \nC561_=_C563( C561 C563 ) C561_=_C566( C561 C566 ) C561_=_C567( C561 C567 ) C561_=_C568( C561 C568 ) C561_=_C569( C561 C569 ) C561_=_C570( C561 C570 ) \nC561_=_C571( C561 C571 ) C561_=_C572( C561 C572 ) C561_=_C574( C561 C574 ) C561_=_C575( C561 C575 ) C561_=_C576( C561 C576 ) C561_=_C577( C561 C577 ) \nC561_=_C578( C561 C578 ) C561_=_C579( C561 C579 ) C561_=_C580( C561 C580 ) C562_=_C563( C562 C563 ) C562_=_C566( C562 C566 ) C562_=_C567( C562 C567 ) \nC562_=_C568( C562 C568 ) C562_=_C569( C562 C569 ) C562_=_C570( C562 C570 ) C562_=_C571( C562 C571 ) C562_=_C572( C562 C572 ) C562_=_C574( C562 C574 ) \nC562_=_C575( C562 C575 ) C562_=_C576( C562 C576 ) C562_=_C577( C562 C577 ) C562_=_C578( C562 C578 ) C562_=_C579( C562 C579 ) C562_=_C580( C562 C580 ) \nC562_=_C823( C562 C823 ) C562_=_C2649( C562 C2649 ) C563_=_C566( C563 C566 ) C563_=_C567( C563 C567 ) C563_=_C568( C563 C568 ) C563_=_C569( C563 C569 ) \nC563_=_C570( C563 C570 ) C563_=_C571( C563 C571 ) C563_=_C572( C563 C572 ) C563_=_C574( C563 C574 ) C563_=_C575( C563 C575 ) C563_=_C576( C563 C576 ) \nC563_=_C577( C563 C577 ) C563_=_C578( C563 C578 ) C563_=_C579( C563 C579 ) C563_=_C580( C563 C580 ) C563_=_C922( C563 C922 ) C563_=_C1126( C563 C1126 ) \nC563_=_C1544( C563 C1544 ) C563_=_C1653( C563 C1653 ) C563_=_C1910( C563 C1910 ) C563_=_C1931( C563 C1931 ) C563_=_C2133( C563 C2133 ) C563_=_C2539( C563 C2539 ) \nC563_=_C2864( C563 C2864 ) C563_=_C2924( C563 C2924 ) C563_=_C2925( C563 C2925 ) C563_=_C2926( C563 C2926 ) C563_=_C2928( C563 C2928 ) C563_=_C2929( C563 C2929 ) \nC563_=_C2930( C563 C2930 ) C563_=_C2931( C563 C2931 ) C563_=_C2932( C563 C2932 ) C563_=_C2933( C563 C2933 ) C563_=_C2934( C563 C2934 ) C563_=_C2935( C563 C2935 ) \nC566_=_C567( C566 C567 ) C566_=_C568( C566 C568 ) C566_=_C569( C566 C569 ) C566_=_C570( C566 C570 ) C566_=_C571( C566 C571 ) C566_=_C572( C566 C572 ) \nC566_=_C574( C566 C574 ) C566_=_C575( C566 C575 ) C566_=_C576( C566 C576 ) C566_=_C577( C566 C577 ) C566_=_C578( C566 C578 ) C566_=_C579( C566 C579 ) \nC566_=_C580( C566 C580 ) C566_=_C1914( C566 C1914 ) C566_=_C2542( C566 C2542 ) C566_=_C2928( C566 C2928 ) C566_=_C2951( C566 C2951 ) C566_=_C2965( C566 C2965 ) \nC566_=_C3141( C566 C3141 ) C567_=_C568( C567 C568 ) C567_=_C569( C567 C569 ) C567_=_C570( C567 C570 ) C567_=_C571( C567 C571 ) C567_=_C572( C567 C572 ) \nC567_=_C574( C567 C574 ) C567_=_C575( C567 C575 ) C567_=_C576( C567 C576 ) C567_=_C577( C567 C577 ) C567_=_C578( C567 C578 ) C567_=_C579( C567 C579 ) \nC567_=_C580( C567 C580 ) C567_=_C3196( C567 C3196 ) C568_=_C569( C568 C569 ) C568_=_C570( C568 C570 ) C568_=_C571( C568 C571 ) C568_=_C572( C568 C572 ) \nC568_=_C574( C568 C574 ) C568_=_C575( C568 C575 ) C568_=_C576( C568 C576 ) C568_=_C577( C568 C577 ) C568_=_C578( C568 C578 ) C568_=_C579( C568 C579 ) \nC568_=_C580( C568 C580 ) C569_=_C570( C569 C570 ) C569_=_C571( C569 C571 ) C569_=_C572( C569 C572 ) C569_=_C574( C569 C574 ) C569_=_C575( C569 C575 ) \nC569_=_C576( C569 C576 ) C569_=_C577( C569 C577 ) C569_=_C578( C569 C578 ) C569_=_C579( C569 C579 ) C569_=_C580( C569 C580 ) C570_=_C571( C570 C571 ) \nC570_=_C572( C570 C572 ) C570_=_C574( C570 C574 ) C570_=_C575( C570 C575 ) C570_=_C576( C570 C576 ) C570_=_C577( C570 C577 ) C570_=_C578( C570 C578 ) \nC570_=_C579( C570 C579 ) C570_=_C580( C570 C580 ) C570_=_C833( C570 C833 ) C570_=_C3765( C570 C3765 ) C571_=_C572( C571 C572 ) C571_=_C574( C571 C574 ) \nC571_=_C575( C571 C575 ) C571_=_C576( C571 C576 ) C571_=_C577( C571 C577 ) C571_=_C578( C571 C578 ) C571_=_C579( C571 C579 ) C571_=_C580( C571 C580 ) \nC572_=_C574( C572 C574 ) C572_=_C575( C572 C575 ) C572_=_C576( C572 C576 ) C572_=_C577( C572 C577 ) C572_=_C578( C572 C578 ) C572_=_C579( C572 C579 ) \nC572_=_C580( C572 C580 ) C574_=_C575( C574 C575 ) C574_=_C576( C574 C576 ) C574_=_C577( C574 C577 ) C574_=_C578( C574 C578 ) C574_=_C579( C574 C579 ) \nC574_=_C580( C574 C580 ) C574_=_C3132( C574 C3132 ) C575_=_C576( C575 C576 ) C575_=_C577( C575 C577 ) C575_=_C578( C575 C578 ) C575_=_C579( C575 C579 ) \nC575_=_C580( C575 C580 ) C575_=_C3272( C575 C3272 ) C575_=_C3975( C575 C3975 ) C576_=_C577( C576 C577 ) C576_=_C578( C576 C578 ) C576_=_C579( C576 C579 ) \nC576_=_C580( C576 C580 ) C577_=_C578( C577 C578 ) C577_=_C579( C577 C579 ) C577_=_C580( C577 C580 ) C578_=_C579( C578 C579 ) C578_=_C580( C578 C580 ) \nC579_=_C580( C579 C580 ) C579_=_C3273( C579 C3273 ) C580_=_C604( C580 C604 ) C582_=_C583( C582 C583 ) C582_=_C584( C582 C584 ) C582_=_C585( C582 C585 ) \nC582_=_C586( C582 C586 ) C582_=_C587( C582 C587 ) C582_=_C588( C582 C588 ) C582_=_C589( C582 C589 ) C582_=_C590( C582 C590 ) C582_=_C591( C582 C591 ) \nC582_=_C592( C582 C592 ) C582_=_C593( C582 C593 ) C582_=_C597( C582 C597 ) C582_=_C598( C582 C598 ) C582_=_C599( C582 C599 ) C582_=_C600( C582 C600 ) \nC582_=_C601( C582 C601 ) C582_=_C602( C582 C602 ) C582_=_C603( C582 C603 ) C582_=_C604( C582 C604 ) C582_=_C605( C582 C605 ) C582_=_C606( C582 C606 ) \nC582_=_C607( C582 C607 ) C582_=_C817( C582 C817 ) C582_=_C1125( C582 C1125 ) C582_=_C1126( C582 C1126 ) C582_=_C1128( C582 C1128 ) C583_=_C584( C583 C584 ) \nC583_=_C585( C583 C585 ) C583_=_C586( C583 C586 ) C583_=_C587( C583 C587 ) C583_=_C588( C583 C588 ) C583_=_C589( C583 C589 ) C583_=_C590( C583 C590 ) \nC583_=_C591( C583 C591 ) C583_=_C592( C583 C592 ) C583_=_C593( C583 C593 ) C583_=_C597( C583 C597 ) C583_=_C598( C583 C598 ) C583_=_C599( C583 C599 ) \nC583_=_C600( C583 C600 ) C583_=_C601( C583 C601 ) C583_=_C602( C583 C602 ) C583_=_C603( C583 C603 ) C583_=_C604( C583 C604 ) C583_=_C605( C583 C605 ) \nC583_=_C606( C583 C606 ) C583_=_C607( C583 C607 ) C583_=_C1200( C583 C1200 ) C584_=_C585( C584 C585 ) C584_=_C586( C584 C586 ) C584_=_C587( C584 C587 ) \nC584_=_C588( C584 C588 ) C584_=_C589( C584 C589 ) C584_=_C590( C584 C590 ) C584_=_C591( C584 C591 ) C584_=_C592( C584 C592 ) C584_=_C593( C584 C593 ) \nC584_=_C597( C584 C597 ) C584_=_C598( C584 C598 ) C584_=_C599( C584 C599 ) C584_=_C600( C584 C600 ) C584_=_C601( C584 C601 ) C584_=_C602( C584 C602 ) \nC584_=_C603( C584 C603 ) C584_=_C604( C584 C604 ) C584_=_C605( C584 C605 ) C584_=_C606( C584 C606 ) C584_=_C607( C584 C607 ) C584_=_C1608( C584 C1608 ) \nC584_=_C1618( C584 C1618 ) C585_=_C586( C585 C586 ) C585_=_C587( C585 C587 ) C585_=_C588( C585 C588 ) C585_=_C589( C585 C589 ) C585_=_C590( C585 C590 ) \nC585_=_C591( C585 C591 ) C585_=_C592( C585 C592 ) C585_=_C593( C585 C593 ) C585_=_C597( C585 C597 ) C585_=_C598( C585 C598 ) C585_=_C599( C585 C599 ) \nC585_=_C600( C585 C600 ) C585_=_C601( C585 C601 ) C585_=_C602( C585 C602 ) C585_=_C603( C585 C603 ) C585_=_C604( C585 C604 ) C585_=_C605( C585 C605 ) \nC585_=_C606( C585 C606 ) C585_=_C607( C585 C607 ) C585_=_C1712( C585 C1712 ) C585_=_C1720( C585 C1720 ) C585_=_C1722( C585 C1722 ) C586_=_C587( C586 C587 ) \nC586_=_C588( C586 C588 ) C586_=_C589( C586 C589 ) C586_=_C590( C586 C590 ) C586_=_C591( C586 C591 ) C586_=_C592( C586 C592 ) C586_=_C593( C586 C593 ) \nC586_=_C597( C586 C597 ) C586_=_C598( C586 C598 ) C586_=_C599( C586 C599 ) C586_=_C600( C586 C600 ) C586_=_C601( C586 C601 ) C586_=_C602( C586 C602 ) \nC586_=_C603( C586 C603 ) C586_=_C604( C586 C604 ) C586_=_C605( C586 C605 ) C586_=_C606( C586 C606 ) C586_=_C607( C586 C607 ) C586_=_C1884( C586 C1884 ) \nC586_=_C1887( C586 C1887 ) C587_=_C588(</w:t>
      </w:r>
    </w:p>
    <w:p>
      <w:pPr>
        <w:pStyle w:val="PreformattedText"/>
        <w:bidi w:val="0"/>
        <w:spacing w:before="0" w:after="0"/>
        <w:jc w:val="left"/>
        <w:rPr/>
      </w:pPr>
      <w:r>
        <w:rPr/>
        <w:t xml:space="preserve"> </w:t>
      </w:r>
      <w:r>
        <w:rPr/>
        <w:t>C587 C588 ) C587_=_C589( C587 C589 ) C587_=_C590( C587 C590 ) C587_=_C591( C587 C591 ) C587_=_C592( C587 C592 ) \nC587_=_C593( C587 C593 ) C587_=_C597( C587 C597 ) C587_=_C598( C587 C598 ) C587_=_C599( C587 C599 ) C587_=_C600( C587 C600 ) C587_=_C601( C587 C601 ) \nC587_=_C602( C587 C602 ) C587_=_C603( C587 C603 ) C587_=_C604( C587 C604 ) C587_=_C605( C587 C605 ) C587_=_C606( C587 C606 ) C587_=_C607( C587 C607 ) \nC587_=_C2095( C587 C2095 ) C588_=_C589( C588 C589 ) C588_=_C590( C588 C590 ) C588_=_C591( C588 C591 ) C588_=_C592( C588 C592 ) C588_=_C593( C588 C593 ) \nC588_=_C597( C588 C597 ) C588_=_C598( C588 C598 ) C588_=_C599( C588 C599 ) C588_=_C600( C588 C600 ) C588_=_C601( C588 C601 ) C588_=_C602( C588 C602 ) \nC588_=_C603( C588 C603 ) C588_=_C604( C588 C604 ) C588_=_C605( C588 C605 ) C588_=_C606( C588 C606 ) C588_=_C607( C588 C607 ) C588_=_C1905( C588 C1905 ) \nC588_=_C2130( C588 C2130 ) C588_=_C2133( C588 C2133 ) C588_=_C2134( C588 C2134 ) C588_=_C2135( C588 C2135 ) C588_=_C2141( C588 C2141 ) C589_=_C590( C589 C590 ) \nC589_=_C591( C589 C591 ) C589_=_C592( C589 C592 ) C589_=_C593( C589 C593 ) C589_=_C597( C589 C597 ) C589_=_C598( C589 C598 ) C589_=_C599( C589 C599 ) \nC589_=_C600( C589 C600 ) C589_=_C601( C589 C601 ) C589_=_C602( C589 C602 ) C589_=_C603( C589 C603 ) C589_=_C604( C589 C604 ) C589_=_C605( C589 C605 ) \nC589_=_C606( C589 C606 ) C589_=_C607( C589 C607 ) C590_=_C591( C590 C591 ) C590_=_C592( C590 C592 ) C590_=_C593( C590 C593 ) C590_=_C597( C590 C597 ) \nC590_=_C598( C590 C598 ) C590_=_C599( C590 C599 ) C590_=_C600( C590 C600 ) C590_=_C601( C590 C601 ) C590_=_C602( C590 C602 ) C590_=_C603( C590 C603 ) \nC590_=_C604( C590 C604 ) C590_=_C605( C590 C605 ) C590_=_C606( C590 C606 ) C590_=_C607( C590 C607 ) C591_=_C592( C591 C592 ) C591_=_C593( C591 C593 ) \nC591_=_C597( C591 C597 ) C591_=_C598( C591 C598 ) C591_=_C599( C591 C599 ) C591_=_C600( C591 C600 ) C591_=_C601( C591 C601 ) C591_=_C602( C591 C602 ) \nC591_=_C603( C591 C603 ) C591_=_C604( C591 C604 ) C591_=_C605( C591 C605 ) C591_=_C606( C591 C606 ) C591_=_C607( C591 C607 ) C591_=_C916( C591 C916 ) \nC591_=_C1608( C591 C1608 ) C591_=_C1720( C591 C1720 ) C591_=_C1738( C591 C1738 ) C591_=_C1884( C591 C1884 ) C591_=_C2005( C591 C2005 ) C591_=_C2095( C591 C2095 ) \nC591_=_C2130( C591 C2130 ) C591_=_C2539( C591 C2539 ) C591_=_C2542( C591 C2542 ) C591_=_C2543( C591 C2543 ) C591_=_C2544( C591 C2544 ) C591_=_C2545( C591 C2545 ) \nC591_=_C2546( C591 C2546 ) C591_=_C2547( C591 C2547 ) C591_=_C2549( C591 C2549 ) C591_=_C2550( C591 C2550 ) C591_=_C2551( C591 C2551 ) C591_=_C2552( C591 C2552 ) \nC591_=_C2553( C591 C2553 ) C591_=_C2554( C591 C2554 ) C592_=_C593( C592 C593 ) C592_=_C597( C592 C597 ) C592_=_C598( C592 C598 ) C592_=_C599( C592 C599 ) \nC592_=_C600( C592 C600 ) C592_=_C601( C592 C601 ) C592_=_C602( C592 C602 ) C592_=_C603( C592 C603 ) C592_=_C604( C592 C604 ) C592_=_C605( C592 C605 ) \nC592_=_C606( C592 C606 ) C592_=_C607( C592 C607 ) C593_=_C597( C593 C597 ) C593_=_C598( C593 C598 ) C593_=_C599( C593 C599 ) C593_=_C600( C593 C600 ) \nC593_=_C601( C593 C601 ) C593_=_C602( C593 C602 ) C593_=_C603( C593 C603 ) C593_=_C604( C593 C604 ) C593_=_C605( C593 C605 ) C593_=_C606( C593 C606 ) \nC593_=_C607( C593 C607 ) C597_=_C598( C597 C598 ) C597_=_C599( C597 C599 ) C597_=_C600( C597 C600 ) C597_=_C601( C597 C601 ) C597_=_C602( C597 C602 ) \nC597_=_C603( C597 C603 ) C597_=_C604( C597 C604 ) C597_=_C605( C597 C605 ) C597_=_C606( C597 C606 ) C597_=_C607( C597 C607 ) C597_=_C829( C597 C829 ) \nC597_=_C2883( C597 C2883 ) C597_=_C2929( C597 C2929 ) C597_=_C3125( C597 C3125 ) C598_=_C599( C598 C599 ) C598_=_C600( C598 C600 ) C598_=_C601( C598 C601 ) \nC598_=_C602( C598 C602 ) C598_=_C603( C598 C603 ) C598_=_C604( C598 C604 ) C598_=_C605( C598 C605 ) C598_=_C606( C598 C606 ) C598_=_C607( C598 C607 ) \nC598_=_C1917( C598 C1917 ) C598_=_C2544( C598 C2544 ) C598_=_C3128( C598 C3128 ) C599_=_C600( C599 C600 ) C599_=_C601( C599 C601 ) C599_=_C602( C599 C602 ) \nC599_=_C603( C599 C603 ) C599_=_C604( C599 C604 ) C599_=_C605( C599 C605 ) C599_=_C606( C599 C606 ) C599_=_C607( C599 C607 ) C599_=_C2545( C599 C2545 ) \nC599_=_C2954( C599 C2954 ) C599_=_C3268( C599 C3268 ) C600_=_C601( C600 C601 ) C600_=_C602( C600 C602 ) C600_=_C603( C600 C603 ) C600_=_C604( C600 C604 ) \nC600_=_C605( C600 C605 ) C600_=_C606( C600 C606 ) C600_=_C607( C600 C607 ) C600_=_C2547( C600 C2547 ) C600_=_C2887( C600 C2887 ) C601_=_C602( C601 C602 ) \nC601_=_C603( C601 C603 ) C601_=_C604( C601 C604 ) C601_=_C605( C601 C605 ) C601_=_C606( C601 C606 ) C601_=_C607( C601 C607 ) C601_=_C834( C601 C834 ) \nC601_=_C2889( C601 C2889 ) C601_=_C2931( C601 C2931 ) C601_=_C2957( C601 C2957 ) C601_=_C3131( C601 C3131 ) C601_=_C3271( C601 C3271 ) C602_=_C603( C602 C603 ) \nC602_=_C604( C602 C604 ) C602_=_C605( C602 C605 ) C602_=_C606( C602 C606 ) C602_=_C607( C602 C607 ) C602_=_C836( C602 C836 ) C602_=_C2892( C602 C2892 ) \nC602_=_C2934( C602 C2934 ) C602_=_C3133( C602 C3133 ) C603_=_C604( C603 C604 ) C603_=_C605( C603 C605 ) C603_=_C606( C603 C606 ) C603_=_C607( C603 C607 ) \nC604_=_C605( C604 C605 ) C604_=_C606( C604 C606 ) C604_=_C607( C604 C607 ) C605_=_C606( C605 C606 ) C605_=_C607( C605 C607 ) C606_=_C607( C606 C607 ) \nC606_=_C2554( C606 C2554 ) C615_=_C619( C615 C619 ) C615_=_C696( C615 C696 ) C615_=_C826( C615 C826 ) C615_=_C901( C615 C901 ) C615_=_C925( C615 C925 ) \nC615_=_C991( C615 C991 ) C615_=_C1589( C615 C1589 ) C615_=_C1864( C615 C1864 ) C615_=_C2052( C615 C2052 ) C615_=_C2135( C615 C2135 ) C615_=_C2649( C615 C2649 ) \nC615_=_C2925( C615 C2925 ) C615_=_C2964( C615 C2964 ) C615_=_C2965( C615 C2965 ) C615_=_C2966( C615 C2966 ) C615_=_C2968( C615 C2968 ) C615_=_C2969( C615 C2969 ) \nC615_=_C2970( C615 C2970 ) C615_=_C2971( C615 C2971 ) C619_=_C903( C619 C903 ) C619_=_C1016( C619 C1016 ) C619_=_C1294( C619 C1294 ) C619_=_C1456( C619 C1456 ) \nC619_=_C1592( C619 C1592 ) C619_=_C1655( C619 C1655 ) C619_=_C1801( C619 C1801 ) C619_=_C1949( C619 C1949 ) C619_=_C2205( C619 C2205 ) C619_=_C2273( C619 C2273 ) \nC619_=_C2523( C619 C2523 ) C619_=_C3163( C619 C3163 ) C619_=_C3267( C619 C3267 ) C619_=_C3268( C619 C3268 ) C619_=_C3269( C619 C3269 ) C619_=_C3270( C619 C3270 ) \nC619_=_C3271( C619 C3271 ) C619_=_C3272( C619 C3272 ) C619_=_C3273( C619 C3273 ) C619_=_C3274( C619 C3274 ) C619_=_C3275( C619 C3275 ) C619_=_C3276( C619 C3276 ) \nC630_=_C646( C630 C646 ) C630_=_C647( C630 C647 ) C630_=_C683( C630 C683 ) C630_=_C816( C630 C816 ) C630_=_C817( C630 C817 ) C630_=_C818( C630 C818 ) \nC630_=_C819( C630 C819 ) C630_=_C820( C630 C820 ) C630_=_C821( C630 C821 ) C630_=_C822( C630 C822 ) C630_=_C823( C630 C823 ) C630_=_C826( C630 C826 ) \nC630_=_C827( C630 C827 ) C630_=_C829( C630 C829 ) C630_=_C830( C630 C830 ) C630_=_C831( C630 C831 ) C630_=_C832( C630 C832 ) C630_=_C833( C630 C833 ) \nC630_=_C834( C630 C834 ) C630_=_C836( C630 C836 ) C630_=_C837( C630 C837 ) C630_=_C838( C630 C838 ) C646_=_C647( C646 C647 ) C646_=_C932( C646 C932 ) \nC646_=_C1112( C646 C1112 ) C646_=_C1370( C646 C1370 ) C646_=_C1618( C646 C1618 ) C646_=_C1855( C646 C1855 ) C646_=_C2141( C646 C2141 ) C646_=_C2529( C646 C2529 ) \nC646_=_C2932( C646 C2932 ) C646_=_C3141( C646 C3141 ) C646_=_C3196( C646 C3196 ) C646_=_C3540( C646 C3540 ) C646_=_C3747( C646 C3747 ) C646_=_C3860( C646 C3860 ) \nC646_=_C3874( C646 C3874 ) C646_=_C3904( C646 C3904 ) C646_=_C3928( C646 C3928 ) C646_=_C3929( C646 C3929 ) C646_=_C3930( C646 C3930 ) C647_=_C809( C647 C809 ) \nC647_=_C1183( C647 C1183 ) C647_=_C1418( C647 C1418 ) C647_=_C1831( C647 C1831 ) C647_=_C2280( C647 C2280 ) C647_=_C2494( C647 C2494 ) C647_=_C2585( C647 C2585 ) \nC647_=_C2620( C647 C2620 ) C647_=_C2672( C647 C2672 ) C647_=_C3054( C647 C3054 ) C647_=_C3293( C647 C3293 ) C647_=_C3377( C647 C3377 ) C647_=_C3517( C647 C3517 ) \nC647_=_C3719( C647 C3719 ) C647_=_C3765( C647 C3765 ) C647_=_C3975( C647 C3975 ) C647_=_C3990( C647 C3990 ) C647_=_C3991( C647 C3991 ) C647_=_C3993( C647 C3993 ) \nC647_=_C3994( C647 C3994 ) C647_=_C3995( C647 C3995 ) C647_=_C3996( C647 C3996 ) C683_=_C696( C683 C696 ) C683_=_C816( C683 C816 ) C683_=_C817( C683 C817 ) \nC683_=_C818( C683 C818 ) C683_=_C819( C683 C819 ) C683_=_C820( C683 C820 ) C683_=_C821( C683 C821 ) C683_=_C822( C683 C822 ) C683_=_C823( C683 C823 ) \nC683_=_C826( C683 C826 ) C683_=_C827( C683 C827 ) C683_=_C829( C683 C829 ) C683_=_C830( C683 C830 ) C683_=_C831( C683 C831 ) C683_=_C832( C683 C832 ) \nC683_=_C833( C683 C833 ) C683_=_C834( C683 C834 ) C683_=_C836( C683 C836 ) C683_=_C837( C683 C837 ) C683_=_C838( C683 C838 ) C696_=_C826( C696 C826 ) \nC696_=_C901( C696 C901 ) C696_=_C925( C696 C925 ) C696_=_C991( C696 C991 ) C696_=_C1589( C696 C1589 ) C696_=_C1864( C696 C1864 ) C696_=_C2052( C696 C2052 ) \nC696_=_C2135( C696 C2135 ) C696_=_C2649( C696 C2649 ) C696_=_C2925( C696 C2925 ) C696_=_C2964( C696 C2964 ) C696_=_C2965( C696 C2965 ) C696_=_C2966( C696 C2966 ) \nC696_=_C2968( C696 C2968 ) C696_=_C2969( C696 C2969 ) C696_=_C2970( C696 C2970 ) C696_=_C2971( C696 C2971 ) C809_=_C1183( C809 C1183 ) C809_=_C1418( C809 C1418 ) \nC809_=_C1831( C809 C1831 ) C809_=_C2280( C809 C2280 ) C809_=_C2494( C809 C2494 ) C809_=_C2585( C809 C2585 ) C809_=_C2620( C809 C2620 ) C809_=_C2672( C809 C2672 ) \nC809_=_C3054( C809 C3054 ) C809_=_C3293( C809 C3293 ) C809_=_C3377( C809 C3377 ) C809_=_C3517( C809 C3517 ) C809_=_C3719( C809 C3719 ) C809_=_C3765( C809 C3765 ) \nC809_=_C3975( C809 C3975 ) C809_=_C3990( C809 C3990 ) C809_=_C3991( C809 C3991 ) C809_=_C3993( C809 C3993 ) C809_=_C3994( C809 C3994 ) C809_=_C3995( C809 C3995 ) \nC809_=_C3996( C809 C3996 ) C816_=_C817( C816 C817 ) C816_=_C818( C816 C818 ) C816_=_C819( C816 C819 ) C816_=_C820( C816 C820 ) C816_=_C821( C816 C821 ) \nC816_=_C822( C816 C822 ) C816_=_C823( C816 C823 ) C816_=_C826( C816 C826 ) C816_=_C827( C816 C827 ) C816_=_C829( C816 C829 ) C816_=_C830( C816 C830 ) \nC816_=_C831( C816 C831 ) C816_=_C832( C816 C832 ) C816_=_C833(</w:t>
      </w:r>
    </w:p>
    <w:p>
      <w:pPr>
        <w:pStyle w:val="PreformattedText"/>
        <w:bidi w:val="0"/>
        <w:spacing w:before="0" w:after="0"/>
        <w:jc w:val="left"/>
        <w:rPr/>
      </w:pPr>
      <w:r>
        <w:rPr/>
        <w:t xml:space="preserve"> </w:t>
      </w:r>
      <w:r>
        <w:rPr/>
        <w:t>C816 C833 ) C816_=_C834( C816 C834 ) C816_=_C836( C816 C836 ) C816_=_C837( C816 C837 ) \nC816_=_C838( C816 C838 ) C816_=_C991( C816 C991 ) C817_=_C818( C817 C818 ) C817_=_C819( C817 C819 ) C817_=_C820( C817 C820 ) C817_=_C821( C817 C821 ) \nC817_=_C822( C817 C822 ) C817_=_C823( C817 C823 ) C817_=_C826( C817 C826 ) C817_=_C827( C817 C827 ) C817_=_C829( C817 C829 ) C817_=_C830( C817 C830 ) \nC817_=_C831( C817 C831 ) C817_=_C832( C817 C832 ) C817_=_C833( C817 C833 ) C817_=_C834( C817 C834 ) C817_=_C836( C817 C836 ) C817_=_C837( C817 C837 ) \nC817_=_C838( C817 C838 ) C817_=_C1125( C817 C1125 ) C817_=_C1126( C817 C1126 ) C817_=_C1128( C817 C1128 ) C818_=_C819( C818 C819 ) C818_=_C820( C818 C820 ) \nC818_=_C821( C818 C821 ) C818_=_C822( C818 C822 ) C818_=_C823( C818 C823 ) C818_=_C826( C818 C826 ) C818_=_C827( C818 C827 ) C818_=_C829( C818 C829 ) \nC818_=_C830( C818 C830 ) C818_=_C831( C818 C831 ) C818_=_C832( C818 C832 ) C818_=_C833( C818 C833 ) C818_=_C834( C818 C834 ) C818_=_C836( C818 C836 ) \nC818_=_C837( C818 C837 ) C818_=_C838( C818 C838 ) C818_=_C1831( C818 C1831 ) C819_=_C820( C819 C820 ) C819_=_C821( C819 C821 ) C819_=_C822( C819 C822 ) \nC819_=_C823( C819 C823 ) C819_=_C826( C819 C826 ) C819_=_C827( C819 C827 ) C819_=_C829( C819 C829 ) C819_=_C830( C819 C830 ) C819_=_C831( C819 C831 ) \nC819_=_C832( C819 C832 ) C819_=_C833( C819 C833 ) C819_=_C834( C819 C834 ) C819_=_C836( C819 C836 ) C819_=_C837( C819 C837 ) C819_=_C838( C819 C838 ) \nC819_=_C1864( C819 C1864 ) C820_=_C821( C820 C821 ) C820_=_C822( C820 C822 ) C820_=_C823( C820 C823 ) C820_=_C826( C820 C826 ) C820_=_C827( C820 C827 ) \nC820_=_C829( C820 C829 ) C820_=_C830( C820 C830 ) C820_=_C831( C820 C831 ) C820_=_C832( C820 C832 ) C820_=_C833( C820 C833 ) C820_=_C834( C820 C834 ) \nC820_=_C836( C820 C836 ) C820_=_C837( C820 C837 ) C820_=_C838( C820 C838 ) C820_=_C2052( C820 C2052 ) C821_=_C822( C821 C822 ) C821_=_C823( C821 C823 ) \nC821_=_C826( C821 C826 ) C821_=_C827( C821 C827 ) C821_=_C829( C821 C829 ) C821_=_C830( C821 C830 ) C821_=_C831( C821 C831 ) C821_=_C832( C821 C832 ) \nC821_=_C833( C821 C833 ) C821_=_C834( C821 C834 ) C821_=_C836( C821 C836 ) C821_=_C837( C821 C837 ) C821_=_C838( C821 C838 ) C821_=_C2585( C821 C2585 ) \nC822_=_C823( C822 C823 ) C822_=_C826( C822 C826 ) C822_=_C827( C822 C827 ) C822_=_C829( C822 C829 ) C822_=_C830( C822 C830 ) C822_=_C831( C822 C831 ) \nC822_=_C832( C822 C832 ) C822_=_C833( C822 C833 ) C822_=_C834( C822 C834 ) C822_=_C836( C822 C836 ) C822_=_C837( C822 C837 ) C822_=_C838( C822 C838 ) \nC822_=_C2608( C822 C2608 ) C822_=_C2620( C822 C2620 ) C823_=_C826( C823 C826 ) C823_=_C827( C823 C827 ) C823_=_C829( C823 C829 ) C823_=_C830( C823 C830 ) \nC823_=_C831( C823 C831 ) C823_=_C832( C823 C832 ) C823_=_C833( C823 C833 ) C823_=_C834( C823 C834 ) C823_=_C836( C823 C836 ) C823_=_C837( C823 C837 ) \nC823_=_C838( C823 C838 ) C823_=_C2649( C823 C2649 ) C826_=_C827( C826 C827 ) C826_=_C829( C826 C829 ) C826_=_C830( C826 C830 ) C826_=_C831( C826 C831 ) \nC826_=_C832( C826 C832 ) C826_=_C833( C826 C833 ) C826_=_C834( C826 C834 ) C826_=_C836( C826 C836 ) C826_=_C837( C826 C837 ) C826_=_C838( C826 C838 ) \nC826_=_C901( C826 C901 ) C826_=_C925( C826 C925 ) C826_=_C991( C826 C991 ) C826_=_C1589( C826 C1589 ) C826_=_C1864( C826 C1864 ) C826_=_C2052( C826 C2052 ) \nC826_=_C2135( C826 C2135 ) C826_=_C2649( C826 C2649 ) C826_=_C2925( C826 C2925 ) C826_=_C2964( C826 C2964 ) C826_=_C2965( C826 C2965 ) C826_=_C2966( C826 C2966 ) \nC826_=_C2968( C826 C2968 ) C826_=_C2969( C826 C2969 ) C826_=_C2970( C826 C2970 ) C826_=_C2971( C826 C2971 ) C827_=_C829( C827 C829 ) C827_=_C830( C827 C830 ) \nC827_=_C831( C827 C831 ) C827_=_C832( C827 C832 ) C827_=_C833( C827 C833 ) C827_=_C834( C827 C834 ) C827_=_C836( C827 C836 ) C827_=_C837( C827 C837 ) \nC827_=_C838( C827 C838 ) C827_=_C2964( C827 C2964 ) C829_=_C830( C829 C830 ) C829_=_C831( C829 C831 ) C829_=_C832( C829 C832 ) C829_=_C833( C829 C833 ) \nC829_=_C834( C829 C834 ) C829_=_C836( C829 C836 ) C829_=_C837( C829 C837 ) C829_=_C838( C829 C838 ) C829_=_C2883( C829 C2883 ) C829_=_C2929( C829 C2929 ) \nC829_=_C3125( C829 C3125 ) C830_=_C831( C830 C831 ) C830_=_C832( C830 C832 ) C830_=_C833( C830 C833 ) C830_=_C834( C830 C834 ) C830_=_C836( C830 C836 ) \nC830_=_C837( C830 C837 ) C830_=_C838( C830 C838 ) C830_=_C3293( C830 C3293 ) C831_=_C832( C831 C832 ) C831_=_C833( C831 C833 ) C831_=_C834( C831 C834 ) \nC831_=_C836( C831 C836 ) C831_=_C837( C831 C837 ) C831_=_C838( C831 C838 ) C831_=_C2969( C831 C2969 ) C832_=_C833( C832 C833 ) C832_=_C834( C832 C834 ) \nC832_=_C836( C832 C836 ) C832_=_C837( C832 C837 ) C832_=_C838( C832 C838 ) C832_=_C1918( C832 C1918 ) C832_=_C2970( C832 C2970 ) C833_=_C834( C833 C834 ) \nC833_=_C836( C833 C836 ) C833_=_C837( C833 C837 ) C833_=_C838( C833 C838 ) C833_=_C3765( C833 C3765 ) C834_=_C836( C834 C836 ) C834_=_C837( C834 C837 ) \nC834_=_C838( C834 C838 ) C834_=_C2889( C834 C2889 ) C834_=_C2931( C834 C2931 ) C834_=_C2957( C834 C2957 ) C834_=_C3131( C834 C3131 ) C834_=_C3271( C834 C3271 ) \nC836_=_C837( C836 C837 ) C836_=_C838( C836 C838 ) C836_=_C2892( C836 C2892 ) C836_=_C2934( C836 C2934 ) C836_=_C3133( C836 C3133 ) C837_=_C838( C837 C838 ) \nC837_=_C3991( C837 C3991 ) C838_=_C2962( C838 C2962 ) C838_=_C3275( C838 C3275 ) C838_=_C3993( C838 C3993 ) C901_=_C903( C901 C903 ) C901_=_C925( C901 C925 ) \nC901_=_C991( C901 C991 ) C901_=_C1589( C901 C1589 ) C901_=_C1864( C901 C1864 ) C901_=_C2052( C901 C2052 ) C901_=_C2135( C901 C2135 ) C901_=_C2649( C901 C2649 ) \nC901_=_C2925( C901 C2925 ) C901_=_C2964( C901 C2964 ) C901_=_C2965( C901 C2965 ) C901_=_C2966( C901 C2966 ) C901_=_C2968( C901 C2968 ) C901_=_C2969( C901 C2969 ) \nC901_=_C2970( C901 C2970 ) C901_=_C2971( C901 C2971 ) C903_=_C1016( C903 C1016 ) C903_=_C1294( C903 C1294 ) C903_=_C1456( C903 C1456 ) C903_=_C1592( C903 C1592 ) \nC903_=_C1655( C903 C1655 ) C903_=_C1801( C903 C1801 ) C903_=_C1949( C903 C1949 ) C903_=_C2205( C903 C2205 ) C903_=_C2273( C903 C2273 ) C903_=_C2523( C903 C2523 ) \nC903_=_C3163( C903 C3163 ) C903_=_C3267( C903 C3267 ) C903_=_C3268( C903 C3268 ) C903_=_C3269( C903 C3269 ) C903_=_C3270( C903 C3270 ) C903_=_C3271( C903 C3271 ) \nC903_=_C3272( C903 C3272 ) C903_=_C3273( C903 C3273 ) C903_=_C3274( C903 C3274 ) C903_=_C3275( C903 C3275 ) C903_=_C3276( C903 C3276 ) C914_=_C916( C914 C916 ) \nC914_=_C922( C914 C922 ) C914_=_C924( C914 C924 ) C914_=_C925( C914 C925 ) C914_=_C932( C914 C932 ) C914_=_C1448( C914 C1448 ) C914_=_C1584( C914 C1584 ) \nC914_=_C1624( C914 C1624 ) C914_=_C1712( C914 C1712 ) C914_=_C1904( C914 C1904 ) C914_=_C1905( C914 C1905 ) C914_=_C1906( C914 C1906 ) C914_=_C1907( C914 C1907 ) \nC914_=_C1909( C914 C1909 ) C914_=_C1910( C914 C1910 ) C914_=_C1913( C914 C1913 ) C914_=_C1914( C914 C1914 ) C914_=_C1915( C914 C1915 ) C914_=_C1916( C914 C1916 ) \nC914_=_C1917( C914 C1917 ) C914_=_C1918( C914 C1918 ) C914_=_C1919( C914 C1919 ) C914_=_C1920( C914 C1920 ) C914_=_C1921( C914 C1921 ) C914_=_C1923( C914 C1923 ) \nC914_=_C1924( C914 C1924 ) C914_=_C1925( C914 C1925 ) C916_=_C922( C916 C922 ) C916_=_C924( C916 C924 ) C916_=_C925( C916 C925 ) C916_=_C932( C916 C932 ) \nC916_=_C1608( C916 C1608 ) C916_=_C1720( C916 C1720 ) C916_=_C1738( C916 C1738 ) C916_=_C1884( C916 C1884 ) C916_=_C2005( C916 C2005 ) C916_=_C2095( C916 C2095 ) \nC916_=_C2130( C916 C2130 ) C916_=_C2539( C916 C2539 ) C916_=_C2542( C916 C2542 ) C916_=_C2543( C916 C2543 ) C916_=_C2544( C916 C2544 ) C916_=_C2545( C916 C2545 ) \nC916_=_C2546( C916 C2546 ) C916_=_C2547( C916 C2547 ) C916_=_C2549( C916 C2549 ) C916_=_C2550( C916 C2550 ) C916_=_C2551( C916 C2551 ) C916_=_C2552( C916 C2552 ) \nC916_=_C2553( C916 C2553 ) C916_=_C2554( C916 C2554 ) C922_=_C924( C922 C924 ) C922_=_C925( C922 C925 ) C922_=_C932( C922 C932 ) C922_=_C1126( C922 C1126 ) \nC922_=_C1544( C922 C1544 ) C922_=_C1653( C922 C1653 ) C922_=_C1910( C922 C1910 ) C922_=_C1931( C922 C1931 ) C922_=_C2133( C922 C2133 ) C922_=_C2539( C922 C2539 ) \nC922_=_C2864( C922 C2864 ) C922_=_C2924( C922 C2924 ) C922_=_C2925( C922 C2925 ) C922_=_C2926( C922 C2926 ) C922_=_C2928( C922 C2928 ) C922_=_C2929( C922 C2929 ) \nC922_=_C2930( C922 C2930 ) C922_=_C2931( C922 C2931 ) C922_=_C2932( C922 C2932 ) C922_=_C2933( C922 C2933 ) C922_=_C2934( C922 C2934 ) C922_=_C2935( C922 C2935 ) \nC924_=_C925( C924 C925 ) C924_=_C932( C924 C932 ) C924_=_C1292( C924 C1292 ) C924_=_C1887( C924 C1887 ) C924_=_C1947( C924 C1947 ) C924_=_C2134( C924 C2134 ) \nC924_=_C2521( C924 C2521 ) C924_=_C2608( C924 C2608 ) C924_=_C2815( C924 C2815 ) C924_=_C2924( C924 C2924 ) C924_=_C2951( C924 C2951 ) C924_=_C2953( C924 C2953 ) \nC924_=_C2954( C924 C2954 ) C924_=_C2955( C924 C2955 ) C924_=_C2956( C924 C2956 ) C924_=_C2957( C924 C2957 ) C924_=_C2959( C924 C2959 ) C924_=_C2960( C924 C2960 ) \nC924_=_C2961( C924 C2961 ) C924_=_C2962( C924 C2962 ) C924_=_C2963( C924 C2963 ) C925_=_C932( C925 C932 ) C925_=_C991( C925 C991 ) C925_=_C1589( C925 C1589 ) \nC925_=_C1864( C925 C1864 ) C925_=_C2052( C925 C2052 ) C925_=_C2135( C925 C2135 ) C925_=_C2649( C925 C2649 ) C925_=_C2925( C925 C2925 ) C925_=_C2964( C925 C2964 ) \nC925_=_C2965( C925 C2965 ) C925_=_C2966( C925 C2966 ) C925_=_C2968( C925 C2968 ) C925_=_C2969( C925 C2969 ) C925_=_C2970( C925 C2970 ) C925_=_C2971( C925 C2971 ) \nC932_=_C1112( C932 C1112 ) C932_=_C1370( C932 C1370 ) C932_=_C1618( C932 C1618 ) C932_=_C1855( C932 C1855 ) C932_=_C2141( C932 C2141 ) C932_=_C2529( C932 C2529 ) \nC932_=_C2932( C932 C2932 ) C932_=_C3141( C932 C3141 ) C932_=_C3196( C932 C3196 ) C932_=_C3540( C932 C3540 ) C932_=_C3747( C932 C3747 ) C932_=_C3860( C932 C3860 ) \nC932_=_C3874( C932 C3874 ) C932_=_C3904( C932 C3904 ) C932_=_C3928( C932 C3928 ) C932_=_C3929( C932 C3929 ) C932_=_C3930( C932 C3930 ) C991_=_C1589( C991 C1589 ) \nC991_=_C1864( C991 C1864 ) C991_=_C2052( C991 C2052 ) C991_=_C2135( C991 C2135 ) C991_=_C2649( C991 C2649 ) C991_=_C2925( C991 C2925 ) C991_=_C2964( C991 C2964 )</w:t>
      </w:r>
    </w:p>
    <w:p>
      <w:pPr>
        <w:pStyle w:val="PreformattedText"/>
        <w:bidi w:val="0"/>
        <w:spacing w:before="0" w:after="0"/>
        <w:jc w:val="left"/>
        <w:rPr/>
      </w:pPr>
      <w:r>
        <w:rPr/>
        <w:t xml:space="preserve"> </w:t>
      </w:r>
      <w:r>
        <w:rPr/>
        <w:t>\nC991_=_C2965( C991 C2965 ) C991_=_C2966( C991 C2966 ) C991_=_C2968( C991 C2968 ) C991_=_C2969( C991 C2969 ) C991_=_C2970( C991 C2970 ) C991_=_C2971( C991 C2971 ) \nC1016_=_C1027( C1016 C1027 ) C1016_=_C1294( C1016 C1294 ) C1016_=_C1456( C1016 C1456 ) C1016_=_C1592( C1016 C1592 ) C1016_=_C1655( C1016 C1655 ) C1016_=_C1801( C1016 C1801 ) \nC1016_=_C1949( C1016 C1949 ) C1016_=_C2205( C1016 C2205 ) C1016_=_C2273( C1016 C2273 ) C1016_=_C2523( C1016 C2523 ) C1016_=_C3163( C1016 C3163 ) C1016_=_C3267( C1016 C3267 ) \nC1016_=_C3268( C1016 C3268 ) C1016_=_C3269( C1016 C3269 ) C1016_=_C3270( C1016 C3270 ) C1016_=_C3271( C1016 C3271 ) C1016_=_C3272( C1016 C3272 ) C1016_=_C3273( C1016 C3273 ) \nC1016_=_C3274( C1016 C3274 ) C1016_=_C3275( C1016 C3275 ) C1016_=_C3276( C1016 C3276 ) C1027_=_C1043( C1027 C1043 ) C1027_=_C1483( C1027 C1483 ) C1027_=_C1577( C1027 C1577 ) \nC1027_=_C1810( C1027 C1810 ) C1027_=_C2283( C1027 C2283 ) C1027_=_C2744( C1027 C2744 ) C1027_=_C2922( C1027 C2922 ) C1027_=_C3056( C1027 C3056 ) C1027_=_C3379( C1027 C3379 ) \nC1027_=_C3518( C1027 C3518 ) C1027_=_C3687( C1027 C3687 ) C1027_=_C3713( C1027 C3713 ) C1027_=_C3912( C1027 C3912 ) C1027_=_C4105( C1027 C4105 ) C1027_=_C4106( C1027 C4106 ) \nC1027_=_C4107( C1027 C4107 ) C1043_=_C1483( C1043 C1483 ) C1043_=_C1577( C1043 C1577 ) C1043_=_C1810( C1043 C1810 ) C1043_=_C2283( C1043 C2283 ) C1043_=_C2744( C1043 C2744 ) \nC1043_=_C2922( C1043 C2922 ) C1043_=_C3056( C1043 C3056 ) C1043_=_C3379( C1043 C3379 ) C1043_=_C3518( C1043 C3518 ) C1043_=_C3687( C1043 C3687 ) C1043_=_C3713( C1043 C3713 ) \nC1043_=_C3912( C1043 C3912 ) C1043_=_C4105( C1043 C4105 ) C1043_=_C4106( C1043 C4106 ) C1043_=_C4107( C1043 C4107 ) C1112_=_C1370( C1112 C1370 ) C1112_=_C1618( C1112 C1618 ) \nC1112_=_C1855( C1112 C1855 ) C1112_=_C2141( C1112 C2141 ) C1112_=_C2529( C1112 C2529 ) C1112_=_C2932( C1112 C2932 ) C1112_=_C3141( C1112 C3141 ) C1112_=_C3196( C1112 C3196 ) \nC1112_=_C3540( C1112 C3540 ) C1112_=_C3747( C1112 C3747 ) C1112_=_C3860( C1112 C3860 ) C1112_=_C3874( C1112 C3874 ) C1112_=_C3904( C1112 C3904 ) C1112_=_C3928( C1112 C3928 ) \nC1112_=_C3929( C1112 C3929 ) C1112_=_C3930( C1112 C3930 ) C1125_=_C1126( C1125 C1126 ) C1125_=_C1128( C1125 C1128 ) C1125_=_C1143( C1125 C1143 ) C1125_=_C1200( C1125 C1200 ) \nC1125_=_C1270( C1125 C1270 ) C1125_=_C1336( C1125 C1336 ) C1125_=_C1429( C1125 C1429 ) C1125_=_C1673( C1125 C1673 ) C1125_=_C2077( C1125 C2077 ) C1125_=_C2307( C1125 C2307 ) \nC1125_=_C2880( C1125 C2880 ) C1125_=_C2881( C1125 C2881 ) C1125_=_C2883( C1125 C2883 ) C1125_=_C2884( C1125 C2884 ) C1125_=_C2885( C1125 C2885 ) C1125_=_C2886( C1125 C2886 ) \nC1125_=_C2887( C1125 C2887 ) C1125_=_C2888( C1125 C2888 ) C1125_=_C2889( C1125 C2889 ) C1125_=_C2890( C1125 C2890 ) C1125_=_C2891( C1125 C2891 ) C1125_=_C2892( C1125 C2892 ) \nC1125_=_C2893( C1125 C2893 ) C1126_=_C1128( C1126 C1128 ) C1126_=_C1544( C1126 C1544 ) C1126_=_C1653( C1126 C1653 ) C1126_=_C1910( C1126 C1910 ) C1126_=_C1931( C1126 C1931 ) \nC1126_=_C2133( C1126 C2133 ) C1126_=_C2539( C1126 C2539 ) C1126_=_C2864( C1126 C2864 ) C1126_=_C2924( C1126 C2924 ) C1126_=_C2925( C1126 C2925 ) C1126_=_C2926( C1126 C2926 ) \nC1126_=_C2928( C1126 C2928 ) C1126_=_C2929( C1126 C2929 ) C1126_=_C2930( C1126 C2930 ) C1126_=_C2931( C1126 C2931 ) C1126_=_C2932( C1126 C2932 ) C1126_=_C2933( C1126 C2933 ) \nC1126_=_C2934( C1126 C2934 ) C1126_=_C2935( C1126 C2935 ) C1128_=_C1248( C1128 C1248 ) C1128_=_C1630( C1128 C1630 ) C1128_=_C1722( C1128 C1722 ) C1128_=_C1778( C1128 C1778 ) \nC1128_=_C1913( C1128 C1913 ) C1128_=_C1988( C1128 C1988 ) C1128_=_C2029( C1128 C2029 ) C1128_=_C2271( C1128 C2271 ) C1128_=_C2445( C1128 C2445 ) C1128_=_C2800( C1128 C2800 ) \nC1128_=_C3124( C1128 C3124 ) C1128_=_C3125( C1128 C3125 ) C1128_=_C3126( C1128 C3126 ) C1128_=_C3127( C1128 C3127 ) C1128_=_C3128( C1128 C3128 ) C1128_=_C3129( C1128 C3129 ) \nC1128_=_C3130( C1128 C3130 ) C1128_=_C3131( C1128 C3131 ) C1128_=_C3132( C1128 C3132 ) C1128_=_C3133( C1128 C3133 ) C1128_=_C3134( C1128 C3134 ) C1143_=_C1200( C1143 C1200 ) \nC1143_=_C1270( C1143 C1270 ) C1143_=_C1336( C1143 C1336 ) C1143_=_C1429( C1143 C1429 ) C1143_=_C1673( C1143 C1673 ) C1143_=_C2077( C1143 C2077 ) C1143_=_C2307( C1143 C2307 ) \nC1143_=_C2880( C1143 C2880 ) C1143_=_C2881( C1143 C2881 ) C1143_=_C2883( C1143 C2883 ) C1143_=_C2884( C1143 C2884 ) C1143_=_C2885( C1143 C2885 ) C1143_=_C2886( C1143 C2886 ) \nC1143_=_C2887( C1143 C2887 ) C1143_=_C2888( C1143 C2888 ) C1143_=_C2889( C1143 C2889 ) C1143_=_C2890( C1143 C2890 ) C1143_=_C2891( C1143 C2891 ) C1143_=_C2892( C1143 C2892 ) \nC1143_=_C2893( C1143 C2893 ) C1183_=_C1418( C1183 C1418 ) C1183_=_C1831( C1183 C1831 ) C1183_=_C2280( C1183 C2280 ) C1183_=_C2494( C1183 C2494 ) C1183_=_C2585( C1183 C2585 ) \nC1183_=_C2620( C1183 C2620 ) C1183_=_C2672( C1183 C2672 ) C1183_=_C3054( C1183 C3054 ) C1183_=_C3293( C1183 C3293 ) C1183_=_C3377( C1183 C3377 ) C1183_=_C3517( C1183 C3517 ) \nC1183_=_C3719( C1183 C3719 ) C1183_=_C3765( C1183 C3765 ) C1183_=_C3975( C1183 C3975 ) C1183_=_C3990( C1183 C3990 ) C1183_=_C3991( C1183 C3991 ) C1183_=_C3993( C1183 C3993 ) \nC1183_=_C3994( C1183 C3994 ) C1183_=_C3995( C1183 C3995 ) C1183_=_C3996( C1183 C3996 ) C1200_=_C1270( C1200 C1270 ) C1200_=_C1336( C1200 C1336 ) C1200_=_C1429( C1200 C1429 ) \nC1200_=_C1673( C1200 C1673 ) C1200_=_C2077( C1200 C2077 ) C1200_=_C2307( C1200 C2307 ) C1200_=_C2880( C1200 C2880 ) C1200_=_C2881( C1200 C2881 ) C1200_=_C2883( C1200 C2883 ) \nC1200_=_C2884( C1200 C2884 ) C1200_=_C2885( C1200 C2885 ) C1200_=_C2886( C1200 C2886 ) C1200_=_C2887( C1200 C2887 ) C1200_=_C2888( C1200 C2888 ) C1200_=_C2889( C1200 C2889 ) \nC1200_=_C2890( C1200 C2890 ) C1200_=_C2891( C1200 C2891 ) C1200_=_C2892( C1200 C2892 ) C1200_=_C2893( C1200 C2893 ) C1248_=_C1630( C1248 C1630 ) C1248_=_C1722( C1248 C1722 ) \nC1248_=_C1778( C1248 C1778 ) C1248_=_C1913( C1248 C1913 ) C1248_=_C1988( C1248 C1988 ) C1248_=_C2029( C1248 C2029 ) C1248_=_C2271( C1248 C2271 ) C1248_=_C2445( C1248 C2445 ) \nC1248_=_C2800( C1248 C2800 ) C1248_=_C3124( C1248 C3124 ) C1248_=_C3125( C1248 C3125 ) C1248_=_C3126( C1248 C3126 ) C1248_=_C3127( C1248 C3127 ) C1248_=_C3128( C1248 C3128 ) \nC1248_=_C3129( C1248 C3129 ) C1248_=_C3130( C1248 C3130 ) C1248_=_C3131( C1248 C3131 ) C1248_=_C3132( C1248 C3132 ) C1248_=_C3133( C1248 C3133 ) C1248_=_C3134( C1248 C3134 ) \nC1270_=_C1336( C1270 C1336 ) C1270_=_C1429( C1270 C1429 ) C1270_=_C1673( C1270 C1673 ) C1270_=_C2077( C1270 C2077 ) C1270_=_C2307( C1270 C2307 ) C1270_=_C2880( C1270 C2880 ) \nC1270_=_C2881( C1270 C2881 ) C1270_=_C2883( C1270 C2883 ) C1270_=_C2884( C1270 C2884 ) C1270_=_C2885( C1270 C2885 ) C1270_=_C2886( C1270 C2886 ) C1270_=_C2887( C1270 C2887 ) \nC1270_=_C2888( C1270 C2888 ) C1270_=_C2889( C1270 C2889 ) C1270_=_C2890( C1270 C2890 ) C1270_=_C2891( C1270 C2891 ) C1270_=_C2892( C1270 C2892 ) C1270_=_C2893( C1270 C2893 ) \nC1292_=_C1294( C1292 C1294 ) C1292_=_C1887( C1292 C1887 ) C1292_=_C1947( C1292 C1947 ) C1292_=_C2134( C1292 C2134 ) C1292_=_C2521( C1292 C2521 ) C1292_=_C2608( C1292 C2608 ) \nC1292_=_C2815( C1292 C2815 ) C1292_=_C2924( C1292 C2924 ) C1292_=_C2951( C1292 C2951 ) C1292_=_C2953( C1292 C2953 ) C1292_=_C2954( C1292 C2954 ) C1292_=_C2955( C1292 C2955 ) \nC1292_=_C2956( C1292 C2956 ) C1292_=_C2957( C1292 C2957 ) C1292_=_C2959( C1292 C2959 ) C1292_=_C2960( C1292 C2960 ) C1292_=_C2961( C1292 C2961 ) C1292_=_C2962( C1292 C2962 ) \nC1292_=_C2963( C1292 C2963 ) C1294_=_C1456( C1294 C1456 ) C1294_=_C1592( C1294 C1592 ) C1294_=_C1655( C1294 C1655 ) C1294_=_C1801( C1294 C1801 ) C1294_=_C1949( C1294 C1949 ) \nC1294_=_C2205( C1294 C2205 ) C1294_=_C2273( C1294 C2273 ) C1294_=_C2523( C1294 C2523 ) C1294_=_C3163( C1294 C3163 ) C1294_=_C3267( C1294 C3267 ) C1294_=_C3268( C1294 C3268 ) \nC1294_=_C3269( C1294 C3269 ) C1294_=_C3270( C1294 C3270 ) C1294_=_C3271( C1294 C3271 ) C1294_=_C3272( C1294 C3272 ) C1294_=_C3273( C1294 C3273 ) C1294_=_C3274( C1294 C3274 ) \nC1294_=_C3275( C1294 C3275 ) C1294_=_C3276( C1294 C3276 ) C1336_=_C1429( C1336 C1429 ) C1336_=_C1673( C1336 C1673 ) C1336_=_C2077( C1336 C2077 ) C1336_=_C2307( C1336 C2307 ) \nC1336_=_C2880( C1336 C2880 ) C1336_=_C2881( C1336 C2881 ) C1336_=_C2883( C1336 C2883 ) C1336_=_C2884( C1336 C2884 ) C1336_=_C2885( C1336 C2885 ) C1336_=_C2886( C1336 C2886 ) \nC1336_=_C2887( C1336 C2887 ) C1336_=_C2888( C1336 C2888 ) C1336_=_C2889( C1336 C2889 ) C1336_=_C2890( C1336 C2890 ) C1336_=_C2891( C1336 C2891 ) C1336_=_C2892( C1336 C2892 ) \nC1336_=_C2893( C1336 C2893 ) C1370_=_C1618( C1370 C1618 ) C1370_=_C1855( C1370 C1855 ) C1370_=_C2141( C1370 C2141 ) C1370_=_C2529( C1370 C2529 ) C1370_=_C2932( C1370 C2932 ) \nC1370_=_C3141( C1370 C3141 ) C1370_=_C3196( C1370 C3196 ) C1370_=_C3540( C1370 C3540 ) C1370_=_C3747( C1370 C3747 ) C1370_=_C3860( C1370 C3860 ) C1370_=_C3874( C1370 C3874 ) \nC1370_=_C3904( C1370 C3904 ) C1370_=_C3928( C1370 C3928 ) C1370_=_C3929( C1370 C3929 ) C1370_=_C3930( C1370 C3930 ) C1418_=_C1831( C1418 C1831 ) C1418_=_C2280( C1418 C2280 ) \nC1418_=_C2494( C1418 C2494 ) C1418_=_C2585( C1418 C2585 ) C1418_=_C2620( C1418 C2620 ) C1418_=_C2672( C1418 C2672 ) C1418_=_C3054( C1418 C3054 ) C1418_=_C3293( C1418 C3293 ) \nC1418_=_C3377( C1418 C3377 ) C1418_=_C3517( C1418 C3517 ) C1418_=_C3719( C1418 C3719 ) C1418_=_C3765( C1418 C3765 ) C1418_=_C3975( C1418 C3975 ) C1418_=_C3990( C1418 C3990 ) \nC1418_=_C3991( C1418 C3991 ) C1418_=_C3993( C1418 C3993 ) C1418_=_C3994( C1418 C3994 ) C1418_=_C3995( C1418 C3995 ) C1418_=_C3996( C1418 C3996 ) C1429_=_C1673( C1429 C1673 ) \nC1429_=_C2077( C1429 C2077 ) C1429_=_C2307( C1429 C2307 ) C1429_=_C2880( C1429 C2880 ) C1429_=_C2881( C1429 C2881 ) C1429_=_C2883( C1429 C2883 ) C1429_=_C2884( C1429 C2884 ) \nC1429_=_C2885( C1429 C2885 ) C1429_=_C2886( C1429 C2886 ) C1429_=_C2887( C1429 C2887 ) C1429_=_C2888( C1429 C2888 ) C1429_=_C2889( C1429 C2889 ) C1429_=_C2890( C1429 C2890 ) \nC1429_=_C2891( C1429 C2891 ) C1429_=_C2892( C1429 C2892</w:t>
      </w:r>
    </w:p>
    <w:p>
      <w:pPr>
        <w:pStyle w:val="PreformattedText"/>
        <w:bidi w:val="0"/>
        <w:spacing w:before="0" w:after="0"/>
        <w:jc w:val="left"/>
        <w:rPr/>
      </w:pPr>
      <w:r>
        <w:rPr/>
        <w:t xml:space="preserve"> </w:t>
      </w:r>
      <w:r>
        <w:rPr/>
        <w:t>) C1429_=_C2893( C1429 C2893 ) C1448_=_C1456( C1448 C1456 ) C1448_=_C1584( C1448 C1584 ) C1448_=_C1624( C1448 C1624 ) \nC1448_=_C1712( C1448 C1712 ) C1448_=_C1904( C1448 C1904 ) C1448_=_C1905( C1448 C1905 ) C1448_=_C1906( C1448 C1906 ) C1448_=_C1907( C1448 C1907 ) C1448_=_C1909( C1448 C1909 ) \nC1448_=_C1910( C1448 C1910 ) C1448_=_C1913( C1448 C1913 ) C1448_=_C1914( C1448 C1914 ) C1448_=_C1915( C1448 C1915 ) C1448_=_C1916( C1448 C1916 ) C1448_=_C1917( C1448 C1917 ) \nC1448_=_C1918( C1448 C1918 ) C1448_=_C1919( C1448 C1919 ) C1448_=_C1920( C1448 C1920 ) C1448_=_C1921( C1448 C1921 ) C1448_=_C1923( C1448 C1923 ) C1448_=_C1924( C1448 C1924 ) \nC1448_=_C1925( C1448 C1925 ) C1456_=_C1592( C1456 C1592 ) C1456_=_C1655( C1456 C1655 ) C1456_=_C1801( C1456 C1801 ) C1456_=_C1949( C1456 C1949 ) C1456_=_C2205( C1456 C2205 ) \nC1456_=_C2273( C1456 C2273 ) C1456_=_C2523( C1456 C2523 ) C1456_=_C3163( C1456 C3163 ) C1456_=_C3267( C1456 C3267 ) C1456_=_C3268( C1456 C3268 ) C1456_=_C3269( C1456 C3269 ) \nC1456_=_C3270( C1456 C3270 ) C1456_=_C3271( C1456 C3271 ) C1456_=_C3272( C1456 C3272 ) C1456_=_C3273( C1456 C3273 ) C1456_=_C3274( C1456 C3274 ) C1456_=_C3275( C1456 C3275 ) \nC1456_=_C3276( C1456 C3276 ) C1483_=_C1577( C1483 C1577 ) C1483_=_C1810( C1483 C1810 ) C1483_=_C2283( C1483 C2283 ) C1483_=_C2744( C1483 C2744 ) C1483_=_C2922( C1483 C2922 ) \nC1483_=_C3056( C1483 C3056 ) C1483_=_C3379( C1483 C3379 ) C1483_=_C3518( C1483 C3518 ) C1483_=_C3687( C1483 C3687 ) C1483_=_C3713( C1483 C3713 ) C1483_=_C3912( C1483 C3912 ) \nC1483_=_C4105( C1483 C4105 ) C1483_=_C4106( C1483 C4106 ) C1483_=_C4107( C1483 C4107 ) C1544_=_C1653( C1544 C1653 ) C1544_=_C1910( C1544 C1910 ) C1544_=_C1931( C1544 C1931 ) \nC1544_=_C2133( C1544 C2133 ) C1544_=_C2539( C1544 C2539 ) C1544_=_C2864( C1544 C2864 ) C1544_=_C2924( C1544 C2924 ) C1544_=_C2925( C1544 C2925 ) C1544_=_C2926( C1544 C2926 ) \nC1544_=_C2928( C1544 C2928 ) C1544_=_C2929( C1544 C2929 ) C1544_=_C2930( C1544 C2930 ) C1544_=_C2931( C1544 C2931 ) C1544_=_C2932( C1544 C2932 ) C1544_=_C2933( C1544 C2933 ) \nC1544_=_C2934( C1544 C2934 ) C1544_=_C2935( C1544 C2935 ) C1577_=_C1810( C1577 C1810 ) C1577_=_C2283( C1577 C2283 ) C1577_=_C2744( C1577 C2744 ) C1577_=_C2922( C1577 C2922 ) \nC1577_=_C3056( C1577 C3056 ) C1577_=_C3379( C1577 C3379 ) C1577_=_C3518( C1577 C3518 ) C1577_=_C3687( C1577 C3687 ) C1577_=_C3713( C1577 C3713 ) C1577_=_C3912( C1577 C3912 ) \nC1577_=_C4105( C1577 C4105 ) C1577_=_C4106( C1577 C4106 ) C1577_=_C4107( C1577 C4107 ) C1584_=_C1589( C1584 C1589 ) C1584_=_C1592( C1584 C1592 ) C1584_=_C1624( C1584 C1624 ) \nC1584_=_C1712( C1584 C1712 ) C1584_=_C1904( C1584 C1904 ) C1584_=_C1905( C1584 C1905 ) C1584_=_C1906( C1584 C1906 ) C1584_=_C1907( C1584 C1907 ) C1584_=_C1909( C1584 C1909 ) \nC1584_=_C1910( C1584 C1910 ) C1584_=_C1913( C1584 C1913 ) C1584_=_C1914( C1584 C1914 ) C1584_=_C1915( C1584 C1915 ) C1584_=_C1916( C1584 C1916 ) C1584_=_C1917( C1584 C1917 ) \nC1584_=_C1918( C1584 C1918 ) C1584_=_C1919( C1584 C1919 ) C1584_=_C1920( C1584 C1920 ) C1584_=_C1921( C1584 C1921 ) C1584_=_C1923( C1584 C1923 ) C1584_=_C1924( C1584 C1924 ) \nC1584_=_C1925( C1584 C1925 ) C1589_=_C1592( C1589 C1592 ) C1589_=_C1864( C1589 C1864 ) C1589_=_C2052( C1589 C2052 ) C1589_=_C2135( C1589 C2135 ) C1589_=_C2649( C1589 C2649 ) \nC1589_=_C2925( C1589 C2925 ) C1589_=_C2964( C1589 C2964 ) C1589_=_C2965( C1589 C2965 ) C1589_=_C2966( C1589 C2966 ) C1589_=_C2968( C1589 C2968 ) C1589_=_C2969( C1589 C2969 ) \nC1589_=_C2970( C1589 C2970 ) C1589_=_C2971( C1589 C2971 ) C1592_=_C1655( C1592 C1655 ) C1592_=_C1801( C1592 C1801 ) C1592_=_C1949( C1592 C1949 ) C1592_=_C2205( C1592 C2205 ) \nC1592_=_C2273( C1592 C2273 ) C1592_=_C2523( C1592 C2523 ) C1592_=_C3163( C1592 C3163 ) C1592_=_C3267( C1592 C3267 ) C1592_=_C3268( C1592 C3268 ) C1592_=_C3269( C1592 C3269 ) \nC1592_=_C3270( C1592 C3270 ) C1592_=_C3271( C1592 C3271 ) C1592_=_C3272( C1592 C3272 ) C1592_=_C3273( C1592 C3273 ) C1592_=_C3274( C1592 C3274 ) C1592_=_C3275( C1592 C3275 ) \nC1592_=_C3276( C1592 C3276 ) C1608_=_C1618( C1608 C1618 ) C1608_=_C1720( C1608 C1720 ) C1608_=_C1738( C1608 C1738 ) C1608_=_C1884( C1608 C1884 ) C1608_=_C2005( C1608 C2005 ) \nC1608_=_C2095( C1608 C2095 ) C1608_=_C2130( C1608 C2130 ) C1608_=_C2539( C1608 C2539 ) C1608_=_C2542( C1608 C2542 ) C1608_=_C2543( C1608 C2543 ) C1608_=_C2544( C1608 C2544 ) \nC1608_=_C2545( C1608 C2545 ) C1608_=_C2546( C1608 C2546 ) C1608_=_C2547( C1608 C2547 ) C1608_=_C2549( C1608 C2549 ) C1608_=_C2550( C1608 C2550 ) C1608_=_C2551( C1608 C2551 ) \nC1608_=_C2552( C1608 C2552 ) C1608_=_C2553( C1608 C2553 ) C1608_=_C2554( C1608 C2554 ) C1618_=_C1855( C1618 C1855 ) C1618_=_C2141( C1618 C2141 ) C1618_=_C2529( C1618 C2529 ) \nC1618_=_C2932( C1618 C2932 ) C1618_=_C3141( C1618 C3141 ) C1618_=_C3196( C1618 C3196 ) C1618_=_C3540( C1618 C3540 ) C1618_=_C3747( C1618 C3747 ) C1618_=_C3860( C1618 C3860 ) \nC1618_=_C3874( C1618 C3874 ) C1618_=_C3904( C1618 C3904 ) C1618_=_C3928( C1618 C3928 ) C1618_=_C3929( C1618 C3929 ) C1618_=_C3930( C1618 C3930 ) C1624_=_C1630( C1624 C1630 ) \nC1624_=_C1712( C1624 C1712 ) C1624_=_C1904( C1624 C1904 ) C1624_=_C1905( C1624 C1905 ) C1624_=_C1906( C1624 C1906 ) C1624_=_C1907( C1624 C1907 ) C1624_=_C1909( C1624 C1909 ) \nC1624_=_C1910( C1624 C1910 ) C1624_=_C1913( C1624 C1913 ) C1624_=_C1914( C1624 C1914 ) C1624_=_C1915( C1624 C1915 ) C1624_=_C1916( C1624 C1916 ) C1624_=_C1917( C1624 C1917 ) \nC1624_=_C1918( C1624 C1918 ) C1624_=_C1919( C1624 C1919 ) C1624_=_C1920( C1624 C1920 ) C1624_=_C1921( C1624 C1921 ) C1624_=_C1923( C1624 C1923 ) C1624_=_C1924( C1624 C1924 ) \nC1624_=_C1925( C1624 C1925 ) C1630_=_C1722( C1630 C1722 ) C1630_=_C1778( C1630 C1778 ) C1630_=_C1913( C1630 C1913 ) C1630_=_C1988( C1630 C1988 ) C1630_=_C2029( C1630 C2029 ) \nC1630_=_C2271( C1630 C2271 ) C1630_=_C2445( C1630 C2445 ) C1630_=_C2800( C1630 C2800 ) C1630_=_C3124( C1630 C3124 ) C1630_=_C3125( C1630 C3125 ) C1630_=_C3126( C1630 C3126 ) \nC1630_=_C3127( C1630 C3127 ) C1630_=_C3128( C1630 C3128 ) C1630_=_C3129( C1630 C3129 ) C1630_=_C3130( C1630 C3130 ) C1630_=_C3131( C1630 C3131 ) C1630_=_C3132( C1630 C3132 ) \nC1630_=_C3133( C1630 C3133 ) C1630_=_C3134( C1630 C3134 ) C1653_=_C1655( C1653 C1655 ) C1653_=_C1910( C1653 C1910 ) C1653_=_C1931( C1653 C1931 ) C1653_=_C2133( C1653 C2133 ) \nC1653_=_C2539( C1653 C2539 ) C1653_=_C2864( C1653 C2864 ) C1653_=_C2924( C1653 C2924 ) C1653_=_C2925( C1653 C2925 ) C1653_=_C2926( C1653 C2926 ) C1653_=_C2928( C1653 C2928 ) \nC1653_=_C2929( C1653 C2929 ) C1653_=_C2930( C1653 C2930 ) C1653_=_C2931( C1653 C2931 ) C1653_=_C2932( C1653 C2932 ) C1653_=_C2933( C1653 C2933 ) C1653_=_C2934( C1653 C2934 ) \nC1653_=_C2935( C1653 C2935 ) C1655_=_C1801( C1655 C1801 ) C1655_=_C1949( C1655 C1949 ) C1655_=_C2205( C1655 C2205 ) C1655_=_C2273( C1655 C2273 ) C1655_=_C2523( C1655 C2523 ) \nC1655_=_C3163( C1655 C3163 ) C1655_=_C3267( C1655 C3267 ) C1655_=_C3268( C1655 C3268 ) C1655_=_C3269( C1655 C3269 ) C1655_=_C3270( C1655 C3270 ) C1655_=_C3271( C1655 C3271 ) \nC1655_=_C3272( C1655 C3272 ) C1655_=_C3273( C1655 C3273 ) C1655_=_C3274( C1655 C3274 ) C1655_=_C3275( C1655 C3275 ) C1655_=_C3276( C1655 C3276 ) C1673_=_C2077( C1673 C2077 ) \nC1673_=_C2307( C1673 C2307 ) C1673_=_C2880( C1673 C2880 ) C1673_=_C2881( C1673 C2881 ) C1673_=_C2883( C1673 C2883 ) C1673_=_C2884( C1673 C2884 ) C1673_=_C2885( C1673 C2885 ) \nC1673_=_C2886( C1673 C2886 ) C1673_=_C2887( C1673 C2887 ) C1673_=_C2888( C1673 C2888 ) C1673_=_C2889( C1673 C2889 ) C1673_=_C2890( C1673 C2890 ) C1673_=_C2891( C1673 C2891 ) \nC1673_=_C2892( C1673 C2892 ) C1673_=_C2893( C1673 C2893 ) C1712_=_C1720( C1712 C1720 ) C1712_=_C1722( C1712 C1722 ) C1712_=_C1904( C1712 C1904 ) C1712_=_C1905( C1712 C1905 ) \nC1712_=_C1906( C1712 C1906 ) C1712_=_C1907( C1712 C1907 ) C1712_=_C1909( C1712 C1909 ) C1712_=_C1910( C1712 C1910 ) C1712_=_C1913( C1712 C1913 ) C1712_=_C1914( C1712 C1914 ) \nC1712_=_C1915( C1712 C1915 ) C1712_=_C1916( C1712 C1916 ) C1712_=_C1917( C1712 C1917 ) C1712_=_C1918( C1712 C1918 ) C1712_=_C1919( C1712 C1919 ) C1712_=_C1920( C1712 C1920 ) \nC1712_=_C1921( C1712 C1921 ) C1712_=_C1923( C1712 C1923 ) C1712_=_C1924( C1712 C1924 ) C1712_=_C1925( C1712 C1925 ) C1720_=_C1722( C1720 C1722 ) C1720_=_C1738( C1720 C1738 ) \nC1720_=_C1884( C1720 C1884 ) C1720_=_C2005( C1720 C2005 ) C1720_=_C2095( C1720 C2095 ) C1720_=_C2130( C1720 C2130 ) C1720_=_C2539( C1720 C2539 ) C1720_=_C2542( C1720 C2542 ) \nC1720_=_C2543( C1720 C2543 ) C1720_=_C2544( C1720 C2544 ) C1720_=_C2545( C1720 C2545 ) C1720_=_C2546( C1720 C2546 ) C1720_=_C2547( C1720 C2547 ) C1720_=_C2549( C1720 C2549 ) \nC1720_=_C2550( C1720 C2550 ) C1720_=_C2551( C1720 C2551 ) C1720_=_C2552( C1720 C2552 ) C1720_=_C2553( C1720 C2553 ) C1720_=_C2554( C1720 C2554 ) C1722_=_C1778( C1722 C1778 ) \nC1722_=_C1913( C1722 C1913 ) C1722_=_C1988( C1722 C1988 ) C1722_=_C2029( C1722 C2029 ) C1722_=_C2271( C1722 C2271 ) C1722_=_C2445( C1722 C2445 ) C1722_=_C2800( C1722 C2800 ) \nC1722_=_C3124( C1722 C3124 ) C1722_=_C3125( C1722 C3125 ) C1722_=_C3126( C1722 C3126 ) C1722_=_C3127( C1722 C3127 ) C1722_=_C3128( C1722 C3128 ) C1722_=_C3129( C1722 C3129 ) \nC1722_=_C3130( C1722 C3130 ) C1722_=_C3131( C1722 C3131 ) C1722_=_C3132( C1722 C3132 ) C1722_=_C3133( C1722 C3133 ) C1722_=_C3134( C1722 C3134 ) C1738_=_C1884( C1738 C1884 ) \nC1738_=_C2005( C1738 C2005 ) C1738_=_C2095( C1738 C2095 ) C1738_=_C2130( C1738 C2130 ) C1738_=_C2539( C1738 C2539 ) C1738_=_C2542( C1738 C2542 ) C1738_=_C2543( C1738 C2543 ) \nC1738_=_C2544( C1738 C2544 ) C1738_=_C2545( C1738 C2545 ) C1738_=_C2546( C1738 C2546 ) C1738_=_C2547( C1738 C2547 ) C1738_=_C2549( C1738 C2549 ) C1738_=_C2550( C1738 C2550 ) \nC1738_=_C2551( C1738 C2551 ) C1738_=_C2552( C1738 C2552 ) C1738_=_C2553( C1738 C2553 ) C1738_=_C2554( C1738 C2554 ) C1778_=_C1913( C1778 C1913 ) C1778_=_C1988( C1778 C1988 ) \nC1778_=_C2029( C1778 C2029 ) C1778_=_C2271( C1778 C2271 ) C1778_=_C2445( C1778 C2445 ) C1778_=_C2800(</w:t>
      </w:r>
    </w:p>
    <w:p>
      <w:pPr>
        <w:pStyle w:val="PreformattedText"/>
        <w:bidi w:val="0"/>
        <w:spacing w:before="0" w:after="0"/>
        <w:jc w:val="left"/>
        <w:rPr/>
      </w:pPr>
      <w:r>
        <w:rPr/>
        <w:t xml:space="preserve"> </w:t>
      </w:r>
      <w:r>
        <w:rPr/>
        <w:t>C1778 C2800 ) C1778_=_C3124( C1778 C3124 ) C1778_=_C3125( C1778 C3125 ) \nC1778_=_C3126( C1778 C3126 ) C1778_=_C3127( C1778 C3127 ) C1778_=_C3128( C1778 C3128 ) C1778_=_C3129( C1778 C3129 ) C1778_=_C3130( C1778 C3130 ) C1778_=_C3131( C1778 C3131 ) \nC1778_=_C3132( C1778 C3132 ) C1778_=_C3133( C1778 C3133 ) C1778_=_C3134( C1778 C3134 ) C1801_=_C1810( C1801 C1810 ) C1801_=_C1949( C1801 C1949 ) C1801_=_C2205( C1801 C2205 ) \nC1801_=_C2273( C1801 C2273 ) C1801_=_C2523( C1801 C2523 ) C1801_=_C3163( C1801 C3163 ) C1801_=_C3267( C1801 C3267 ) C1801_=_C3268( C1801 C3268 ) C1801_=_C3269( C1801 C3269 ) \nC1801_=_C3270( C1801 C3270 ) C1801_=_C3271( C1801 C3271 ) C1801_=_C3272( C1801 C3272 ) C1801_=_C3273( C1801 C3273 ) C1801_=_C3274( C1801 C3274 ) C1801_=_C3275( C1801 C3275 ) \nC1801_=_C3276( C1801 C3276 ) C1810_=_C2283( C1810 C2283 ) C1810_=_C2744( C1810 C2744 ) C1810_=_C2922( C1810 C2922 ) C1810_=_C3056( C1810 C3056 ) C1810_=_C3379( C1810 C3379 ) \nC1810_=_C3518( C1810 C3518 ) C1810_=_C3687( C1810 C3687 ) C1810_=_C3713( C1810 C3713 ) C1810_=_C3912( C1810 C3912 ) C1810_=_C4105( C1810 C4105 ) C1810_=_C4106( C1810 C4106 ) \nC1810_=_C4107( C1810 C4107 ) C1831_=_C2280( C1831 C2280 ) C1831_=_C2494( C1831 C2494 ) C1831_=_C2585( C1831 C2585 ) C1831_=_C2620( C1831 C2620 ) C1831_=_C2672( C1831 C2672 ) \nC1831_=_C3054( C1831 C3054 ) C1831_=_C3293( C1831 C3293 ) C1831_=_C3377( C1831 C3377 ) C1831_=_C3517( C1831 C3517 ) C1831_=_C3719( C1831 C3719 ) C1831_=_C3765( C1831 C3765 ) \nC1831_=_C3975( C1831 C3975 ) C1831_=_C3990( C1831 C3990 ) C1831_=_C3991( C1831 C3991 ) C1831_=_C3993( C1831 C3993 ) C1831_=_C3994( C1831 C3994 ) C1831_=_C3995( C1831 C3995 ) \nC1831_=_C3996( C1831 C3996 ) C1855_=_C2141( C1855 C2141 ) C1855_=_C2529( C1855 C2529 ) C1855_=_C2932( C1855 C2932 ) C1855_=_C3141( C1855 C3141 ) C1855_=_C3196( C1855 C3196 ) \nC1855_=_C3540( C1855 C3540 ) C1855_=_C3747( C1855 C3747 ) C1855_=_C3860( C1855 C3860 ) C1855_=_C3874( C1855 C3874 ) C1855_=_C3904( C1855 C3904 ) C1855_=_C3928( C1855 C3928 ) \nC1855_=_C3929( C1855 C3929 ) C1855_=_C3930( C1855 C3930 ) C1864_=_C2052( C1864 C2052 ) C1864_=_C2135( C1864 C2135 ) C1864_=_C2649( C1864 C2649 ) C1864_=_C2925( C1864 C2925 ) \nC1864_=_C2964( C1864 C2964 ) C1864_=_C2965( C1864 C2965 ) C1864_=_C2966( C1864 C2966 ) C1864_=_C2968( C1864 C2968 ) C1864_=_C2969( C1864 C2969 ) C1864_=_C2970( C1864 C2970 ) \nC1864_=_C2971( C1864 C2971 ) C1884_=_C1887( C1884 C1887 ) C1884_=_C2005( C1884 C2005 ) C1884_=_C2095( C1884 C2095 ) C1884_=_C2130( C1884 C2130 ) C1884_=_C2539( C1884 C2539 ) \nC1884_=_C2542( C1884 C2542 ) C1884_=_C2543( C1884 C2543 ) C1884_=_C2544( C1884 C2544 ) C1884_=_C2545( C1884 C2545 ) C1884_=_C2546( C1884 C2546 ) C1884_=_C2547( C1884 C2547 ) \nC1884_=_C2549( C1884 C2549 ) C1884_=_C2550( C1884 C2550 ) C1884_=_C2551( C1884 C2551 ) C1884_=_C2552( C1884 C2552 ) C1884_=_C2553( C1884 C2553 ) C1884_=_C2554( C1884 C2554 ) \nC1887_=_C1947( C1887 C1947 ) C1887_=_C2134( C1887 C2134 ) C1887_=_C2521( C1887 C2521 ) C1887_=_C2608( C1887 C2608 ) C1887_=_C2815( C1887 C2815 ) C1887_=_C2924( C1887 C2924 ) \nC1887_=_C2951( C1887 C2951 ) C1887_=_C2953( C1887 C2953 ) C1887_=_C2954( C1887 C2954 ) C1887_=_C2955( C1887 C2955 ) C1887_=_C2956( C1887 C2956 ) C1887_=_C2957( C1887 C2957 ) \nC1887_=_C2959( C1887 C2959 ) C1887_=_C2960( C1887 C2960 ) C1887_=_C2961( C1887 C2961 ) C1887_=_C2962( C1887 C2962 ) C1887_=_C2963( C1887 C2963 ) C1904_=_C1905( C1904 C1905 ) \nC1904_=_C1906( C1904 C1906 ) C1904_=_C1907( C1904 C1907 ) C1904_=_C1909( C1904 C1909 ) C1904_=_C1910( C1904 C1910 ) C1904_=_C1913( C1904 C1913 ) C1904_=_C1914( C1904 C1914 ) \nC1904_=_C1915( C1904 C1915 ) C1904_=_C1916( C1904 C1916 ) C1904_=_C1917( C1904 C1917 ) C1904_=_C1918( C1904 C1918 ) C1904_=_C1919( C1904 C1919 ) C1904_=_C1920( C1904 C1920 ) \nC1904_=_C1921( C1904 C1921 ) C1904_=_C1923( C1904 C1923 ) C1904_=_C1924( C1904 C1924 ) C1904_=_C1925( C1904 C1925 ) C1904_=_C1988( C1904 C1988 ) C1905_=_C1906( C1905 C1906 ) \nC1905_=_C1907( C1905 C1907 ) C1905_=_C1909( C1905 C1909 ) C1905_=_C1910( C1905 C1910 ) C1905_=_C1913( C1905 C1913 ) C1905_=_C1914( C1905 C1914 ) C1905_=_C1915( C1905 C1915 ) \nC1905_=_C1916( C1905 C1916 ) C1905_=_C1917( C1905 C1917 ) C1905_=_C1918( C1905 C1918 ) C1905_=_C1919( C1905 C1919 ) C1905_=_C1920( C1905 C1920 ) C1905_=_C1921( C1905 C1921 ) \nC1905_=_C1923( C1905 C1923 ) C1905_=_C1924( C1905 C1924 ) C1905_=_C1925( C1905 C1925 ) C1905_=_C2130( C1905 C2130 ) C1905_=_C2133( C1905 C2133 ) C1905_=_C2134( C1905 C2134 ) \nC1905_=_C2135( C1905 C2135 ) C1905_=_C2141( C1905 C2141 ) C1906_=_C1907( C1906 C1907 ) C1906_=_C1909( C1906 C1909 ) C1906_=_C1910( C1906 C1910 ) C1906_=_C1913( C1906 C1913 ) \nC1906_=_C1914( C1906 C1914 ) C1906_=_C1915( C1906 C1915 ) C1906_=_C1916( C1906 C1916 ) C1906_=_C1917( C1906 C1917 ) C1906_=_C1918( C1906 C1918 ) C1906_=_C1919( C1906 C1919 ) \nC1906_=_C1920( C1906 C1920 ) C1906_=_C1921( C1906 C1921 ) C1906_=_C1923( C1906 C1923 ) C1906_=_C1924( C1906 C1924 ) C1906_=_C1925( C1906 C1925 ) C1906_=_C2205( C1906 C2205 ) \nC1907_=_C1909( C1907 C1909 ) C1907_=_C1910( C1907 C1910 ) C1907_=_C1913( C1907 C1913 ) C1907_=_C1914( C1907 C1914 ) C1907_=_C1915( C1907 C1915 ) C1907_=_C1916( C1907 C1916 ) \nC1907_=_C1917( C1907 C1917 ) C1907_=_C1918( C1907 C1918 ) C1907_=_C1919( C1907 C1919 ) C1907_=_C1920( C1907 C1920 ) C1907_=_C1921( C1907 C1921 ) C1907_=_C1923( C1907 C1923 ) \nC1907_=_C1924( C1907 C1924 ) C1907_=_C1925( C1907 C1925 ) C1907_=_C2445( C1907 C2445 ) C1909_=_C1910( C1909 C1910 ) C1909_=_C1913( C1909 C1913 ) C1909_=_C1914( C1909 C1914 ) \nC1909_=_C1915( C1909 C1915 ) C1909_=_C1916( C1909 C1916 ) C1909_=_C1917( C1909 C1917 ) C1909_=_C1918( C1909 C1918 ) C1909_=_C1919( C1909 C1919 ) C1909_=_C1920( C1909 C1920 ) \nC1909_=_C1921( C1909 C1921 ) C1909_=_C1923( C1909 C1923 ) C1909_=_C1924( C1909 C1924 ) C1909_=_C1925( C1909 C1925 ) C1909_=_C2800( C1909 C2800 ) C1910_=_C1913( C1910 C1913 ) \nC1910_=_C1914( C1910 C1914 ) C1910_=_C1915( C1910 C1915 ) C1910_=_C1916( C1910 C1916 ) C1910_=_C1917( C1910 C1917 ) C1910_=_C1918( C1910 C1918 ) C1910_=_C1919( C1910 C1919 ) \nC1910_=_C1920( C1910 C1920 ) C1910_=_C1921( C1910 C1921 ) C1910_=_C1923( C1910 C1923 ) C1910_=_C1924( C1910 C1924 ) C1910_=_C1925( C1910 C1925 ) C1910_=_C1931( C1910 C1931 ) \nC1910_=_C2133( C1910 C2133 ) C1910_=_C2539( C1910 C2539 ) C1910_=_C2864( C1910 C2864 ) C1910_=_C2924( C1910 C2924 ) C1910_=_C2925( C1910 C2925 ) C1910_=_C2926( C1910 C2926 ) \nC1910_=_C2928( C1910 C2928 ) C1910_=_C2929( C1910 C2929 ) C1910_=_C2930( C1910 C2930 ) C1910_=_C2931( C1910 C2931 ) C1910_=_C2932( C1910 C2932 ) C1910_=_C2933( C1910 C2933 ) \nC1910_=_C2934( C1910 C2934 ) C1910_=_C2935( C1910 C2935 ) C1913_=_C1914( C1913 C1914 ) C1913_=_C1915( C1913 C1915 ) C1913_=_C1916( C1913 C1916 ) C1913_=_C1917( C1913 C1917 ) \nC1913_=_C1918( C1913 C1918 ) C1913_=_C1919( C1913 C1919 ) C1913_=_C1920( C1913 C1920 ) C1913_=_C1921( C1913 C1921 ) C1913_=_C1923( C1913 C1923 ) C1913_=_C1924( C1913 C1924 ) \nC1913_=_C1925( C1913 C1925 ) C1913_=_C1988( C1913 C1988 ) C1913_=_C2029( C1913 C2029 ) C1913_=_C2271( C1913 C2271 ) C1913_=_C2445( C1913 C2445 ) C1913_=_C2800( C1913 C2800 ) \nC1913_=_C3124( C1913 C3124 ) C1913_=_C3125( C1913 C3125 ) C1913_=_C3126( C1913 C3126 ) C1913_=_C3127( C1913 C3127 ) C1913_=_C3128( C1913 C3128 ) C1913_=_C3129( C1913 C3129 ) \nC1913_=_C3130( C1913 C3130 ) C1913_=_C3131( C1913 C3131 ) C1913_=_C3132( C1913 C3132 ) C1913_=_C3133( C1913 C3133 ) C1913_=_C3134( C1913 C3134 ) C1914_=_C1915( C1914 C1915 ) \nC1914_=_C1916( C1914 C1916 ) C1914_=_C1917( C1914 C1917 ) C1914_=_C1918( C1914 C1918 ) C1914_=_C1919( C1914 C1919 ) C1914_=_C1920( C1914 C1920 ) C1914_=_C1921( C1914 C1921 ) \nC1914_=_C1923( C1914 C1923 ) C1914_=_C1924( C1914 C1924 ) C1914_=_C1925( C1914 C1925 ) C1914_=_C2542( C1914 C2542 ) C1914_=_C2928( C1914 C2928 ) C1914_=_C2951( C1914 C2951 ) \nC1914_=_C2965( C1914 C2965 ) C1914_=_C3141( C1914 C3141 ) C1915_=_C1916( C1915 C1916 ) C1915_=_C1917( C1915 C1917 ) C1915_=_C1918( C1915 C1918 ) C1915_=_C1919( C1915 C1919 ) \nC1915_=_C1920( C1915 C1920 ) C1915_=_C1921( C1915 C1921 ) C1915_=_C1923( C1915 C1923 ) C1915_=_C1924( C1915 C1924 ) C1915_=_C1925( C1915 C1925 ) C1915_=_C3126( C1915 C3126 ) \nC1916_=_C1917( C1916 C1917 ) C1916_=_C1918( C1916 C1918 ) C1916_=_C1919( C1916 C1919 ) C1916_=_C1920( C1916 C1920 ) C1916_=_C1921( C1916 C1921 ) C1916_=_C1923( C1916 C1923 ) \nC1916_=_C1924( C1916 C1924 ) C1916_=_C1925( C1916 C1925 ) C1916_=_C3127( C1916 C3127 ) C1917_=_C1918( C1917 C1918 ) C1917_=_C1919( C1917 C1919 ) C1917_=_C1920( C1917 C1920 ) \nC1917_=_C1921( C1917 C1921 ) C1917_=_C1923( C1917 C1923 ) C1917_=_C1924( C1917 C1924 ) C1917_=_C1925( C1917 C1925 ) C1917_=_C2544( C1917 C2544 ) C1917_=_C3128( C1917 C3128 ) \nC1918_=_C1919( C1918 C1919 ) C1918_=_C1920( C1918 C1920 ) C1918_=_C1921( C1918 C1921 ) C1918_=_C1923( C1918 C1923 ) C1918_=_C1924( C1918 C1924 ) C1918_=_C1925( C1918 C1925 ) \nC1918_=_C2970( C1918 C2970 ) C1919_=_C1920( C1919 C1920 ) C1919_=_C1921( C1919 C1921 ) C1919_=_C1923( C1919 C1923 ) C1919_=_C1924( C1919 C1924 ) C1919_=_C1925( C1919 C1925 ) \nC1920_=_C1921( C1920 C1921 ) C1920_=_C1923( C1920 C1923 ) C1920_=_C1924( C1920 C1924 ) C1920_=_C1925( C1920 C1925 ) C1920_=_C3130( C1920 C3130 ) C1920_=_C3904( C1920 C3904 ) \nC1921_=_C1923( C1921 C1923 ) C1921_=_C1924( C1921 C1924 ) C1921_=_C1925( C1921 C1925 ) C1923_=_C1924( C1923 C1924 ) C1923_=_C1925( C1923 C1925 ) C1924_=_C1925( C1924 C1925 ) \nC1925_=_C4107( C1925 C4107 ) C1931_=_C2133( C1931 C2133 ) C1931_=_C2539( C1931 C2539 ) C1931_=_C2864( C1931 C2864 ) C1931_=_C2924( C1931 C2924 ) C1931_=_C2925( C1931 C2925 ) \nC1931_=_C2926( C1931 C2926 ) C1931_=_C2928( C1931 C2928 ) C1931_=_C2929( C1931 C2929 ) C1931_=_C2930( C1931 C2930 ) C1931_=_C2931( C1931 C2931 ) C1931_=_C2932( C1931 C2932 ) \nC1931_=_C2933( C1931 C2933 ) C1931_=_C2934( C1931 C2934 ) C1931_=_C2935( C1931 C2935 ) C1947_=_C1949( C1947 C1949 ) C1947_=_C2134( C1947 C2134 ) C1947_=_C2521(</w:t>
      </w:r>
    </w:p>
    <w:p>
      <w:pPr>
        <w:pStyle w:val="PreformattedText"/>
        <w:bidi w:val="0"/>
        <w:spacing w:before="0" w:after="0"/>
        <w:jc w:val="left"/>
        <w:rPr/>
      </w:pPr>
      <w:r>
        <w:rPr/>
        <w:t xml:space="preserve"> </w:t>
      </w:r>
      <w:r>
        <w:rPr/>
        <w:t>C1947 C2521 ) \nC1947_=_C2608( C1947 C2608 ) C1947_=_C2815( C1947 C2815 ) C1947_=_C2924( C1947 C2924 ) C1947_=_C2951( C1947 C2951 ) C1947_=_C2953( C1947 C2953 ) C1947_=_C2954( C1947 C2954 ) \nC1947_=_C2955( C1947 C2955 ) C1947_=_C2956( C1947 C2956 ) C1947_=_C2957( C1947 C2957 ) C1947_=_C2959( C1947 C2959 ) C1947_=_C2960( C1947 C2960 ) C1947_=_C2961( C1947 C2961 ) \nC1947_=_C2962( C1947 C2962 ) C1947_=_C2963( C1947 C2963 ) C1949_=_C2205( C1949 C2205 ) C1949_=_C2273( C1949 C2273 ) C1949_=_C2523( C1949 C2523 ) C1949_=_C3163( C1949 C3163 ) \nC1949_=_C3267( C1949 C3267 ) C1949_=_C3268( C1949 C3268 ) C1949_=_C3269( C1949 C3269 ) C1949_=_C3270( C1949 C3270 ) C1949_=_C3271( C1949 C3271 ) C1949_=_C3272( C1949 C3272 ) \nC1949_=_C3273( C1949 C3273 ) C1949_=_C3274( C1949 C3274 ) C1949_=_C3275( C1949 C3275 ) C1949_=_C3276( C1949 C3276 ) C1988_=_C2029( C1988 C2029 ) C1988_=_C2271( C1988 C2271 ) \nC1988_=_C2445( C1988 C2445 ) C1988_=_C2800( C1988 C2800 ) C1988_=_C3124( C1988 C3124 ) C1988_=_C3125( C1988 C3125 ) C1988_=_C3126( C1988 C3126 ) C1988_=_C3127( C1988 C3127 ) \nC1988_=_C3128( C1988 C3128 ) C1988_=_C3129( C1988 C3129 ) C1988_=_C3130( C1988 C3130 ) C1988_=_C3131( C1988 C3131 ) C1988_=_C3132( C1988 C3132 ) C1988_=_C3133( C1988 C3133 ) \nC1988_=_C3134( C1988 C3134 ) C2005_=_C2095( C2005 C2095 ) C2005_=_C2130( C2005 C2130 ) C2005_=_C2539( C2005 C2539 ) C2005_=_C2542( C2005 C2542 ) C2005_=_C2543( C2005 C2543 ) \nC2005_=_C2544( C2005 C2544 ) C2005_=_C2545( C2005 C2545 ) C2005_=_C2546( C2005 C2546 ) C2005_=_C2547( C2005 C2547 ) C2005_=_C2549( C2005 C2549 ) C2005_=_C2550( C2005 C2550 ) \nC2005_=_C2551( C2005 C2551 ) C2005_=_C2552( C2005 C2552 ) C2005_=_C2553( C2005 C2553 ) C2005_=_C2554( C2005 C2554 ) C2029_=_C2271( C2029 C2271 ) C2029_=_C2445( C2029 C2445 ) \nC2029_=_C2800( C2029 C2800 ) C2029_=_C3124( C2029 C3124 ) C2029_=_C3125( C2029 C3125 ) C2029_=_C3126( C2029 C3126 ) C2029_=_C3127( C2029 C3127 ) C2029_=_C3128( C2029 C3128 ) \nC2029_=_C3129( C2029 C3129 ) C2029_=_C3130( C2029 C3130 ) C2029_=_C3131( C2029 C3131 ) C2029_=_C3132( C2029 C3132 ) C2029_=_C3133( C2029 C3133 ) C2029_=_C3134( C2029 C3134 ) \nC2052_=_C2135( C2052 C2135 ) C2052_=_C2649( C2052 C2649 ) C2052_=_C2925( C2052 C2925 ) C2052_=_C2964( C2052 C2964 ) C2052_=_C2965( C2052 C2965 ) C2052_=_C2966( C2052 C2966 ) \nC2052_=_C2968( C2052 C2968 ) C2052_=_C2969( C2052 C2969 ) C2052_=_C2970( C2052 C2970 ) C2052_=_C2971( C2052 C2971 ) C2077_=_C2307( C2077 C2307 ) C2077_=_C2880( C2077 C2880 ) \nC2077_=_C2881( C2077 C2881 ) C2077_=_C2883( C2077 C2883 ) C2077_=_C2884( C2077 C2884 ) C2077_=_C2885( C2077 C2885 ) C2077_=_C2886( C2077 C2886 ) C2077_=_C2887( C2077 C2887 ) \nC2077_=_C2888( C2077 C2888 ) C2077_=_C2889( C2077 C2889 ) C2077_=_C2890( C2077 C2890 ) C2077_=_C2891( C2077 C2891 ) C2077_=_C2892( C2077 C2892 ) C2077_=_C2893( C2077 C2893 ) \nC2095_=_C2130( C2095 C2130 ) C2095_=_C2539( C2095 C2539 ) C2095_=_C2542( C2095 C2542 ) C2095_=_C2543( C2095 C2543 ) C2095_=_C2544( C2095 C2544 ) C2095_=_C2545( C2095 C2545 ) \nC2095_=_C2546( C2095 C2546 ) C2095_=_C2547( C2095 C2547 ) C2095_=_C2549( C2095 C2549 ) C2095_=_C2550( C2095 C2550 ) C2095_=_C2551( C2095 C2551 ) C2095_=_C2552( C2095 C2552 ) \nC2095_=_C2553( C2095 C2553 ) C2095_=_C2554( C2095 C2554 ) C2130_=_C2133( C2130 C2133 ) C2130_=_C2134( C2130 C2134 ) C2130_=_C2135( C2130 C2135 ) C2130_=_C2141( C2130 C2141 ) \nC2130_=_C2539( C2130 C2539 ) C2130_=_C2542( C2130 C2542 ) C2130_=_C2543( C2130 C2543 ) C2130_=_C2544( C2130 C2544 ) C2130_=_C2545( C2130 C2545 ) C2130_=_C2546( C2130 C2546 ) \nC2130_=_C2547( C2130 C2547 ) C2130_=_C2549( C2130 C2549 ) C2130_=_C2550( C2130 C2550 ) C2130_=_C2551( C2130 C2551 ) C2130_=_C2552( C2130 C2552 ) C2130_=_C2553( C2130 C2553 ) \nC2130_=_C2554( C2130 C2554 ) C2133_=_C2134( C2133 C2134 ) C2133_=_C2135( C2133 C2135 ) C2133_=_C2141( C2133 C2141 ) C2133_=_C2539( C2133 C2539 ) C2133_=_C2864( C2133 C2864 ) \nC2133_=_C2924( C2133 C2924 ) C2133_=_C2925( C2133 C2925 ) C2133_=_C2926( C2133 C2926 ) C2133_=_C2928( C2133 C2928 ) C2133_=_C2929( C2133 C2929 ) C2133_=_C2930( C2133 C2930 ) \nC2133_=_C2931( C2133 C2931 ) C2133_=_C2932( C2133 C2932 ) C2133_=_C2933( C2133 C2933 ) C2133_=_C2934( C2133 C2934 ) C2133_=_C2935( C2133 C2935 ) C2134_=_C2135( C2134 C2135 ) \nC2134_=_C2141( C2134 C2141 ) C2134_=_C2521( C2134 C2521 ) C2134_=_C2608( C2134 C2608 ) C2134_=_C2815( C2134 C2815 ) C2134_=_C2924( C2134 C2924 ) C2134_=_C2951( C2134 C2951 ) \nC2134_=_C2953( C2134 C2953 ) C2134_=_C2954( C2134 C2954 ) C2134_=_C2955( C2134 C2955 ) C2134_=_C2956( C2134 C2956 ) C2134_=_C2957( C2134 C2957 ) C2134_=_C2959( C2134 C2959 ) \nC2134_=_C2960( C2134 C2960 ) C2134_=_C2961( C2134 C2961 ) C2134_=_C2962( C2134 C2962 ) C2134_=_C2963( C2134 C2963 ) C2135_=_C2141( C2135 C2141 ) C2135_=_C2649( C2135 C2649 ) \nC2135_=_C2925( C2135 C2925 ) C2135_=_C2964( C2135 C2964 ) C2135_=_C2965( C2135 C2965 ) C2135_=_C2966( C2135 C2966 ) C2135_=_C2968( C2135 C2968 ) C2135_=_C2969( C2135 C2969 ) \nC2135_=_C2970( C2135 C2970 ) C2135_=_C2971( C2135 C2971 ) C2141_=_C2529( C2141 C2529 ) C2141_=_C2932( C2141 C2932 ) C2141_=_C3141( C2141 C3141 ) C2141_=_C3196( C2141 C3196 ) \nC2141_=_C3540( C2141 C3540 ) C2141_=_C3747( C2141 C3747 ) C2141_=_C3860( C2141 C3860 ) C2141_=_C3874( C2141 C3874 ) C2141_=_C3904( C2141 C3904 ) C2141_=_C3928( C2141 C3928 ) \nC2141_=_C3929( C2141 C3929 ) C2141_=_C3930( C2141 C3930 ) C2205_=_C2273( C2205 C2273 ) C2205_=_C2523( C2205 C2523 ) C2205_=_C3163( C2205 C3163 ) C2205_=_C3267( C2205 C3267 ) \nC2205_=_C3268( C2205 C3268 ) C2205_=_C3269( C2205 C3269 ) C2205_=_C3270( C2205 C3270 ) C2205_=_C3271( C2205 C3271 ) C2205_=_C3272( C2205 C3272 ) C2205_=_C3273( C2205 C3273 ) \nC2205_=_C3274( C2205 C3274 ) C2205_=_C3275( C2205 C3275 ) C2205_=_C3276( C2205 C3276 ) C2271_=_C2273( C2271 C2273 ) C2271_=_C2280( C2271 C2280 ) C2271_=_C2283( C2271 C2283 ) \nC2271_=_C2445( C2271 C2445 ) C2271_=_C2800( C2271 C2800 ) C2271_=_C3124( C2271 C3124 ) C2271_=_C3125( C2271 C3125 ) C2271_=_C3126( C2271 C3126 ) C2271_=_C3127( C2271 C3127 ) \nC2271_=_C3128( C2271 C3128 ) C2271_=_C3129( C2271 C3129 ) C2271_=_C3130( C2271 C3130 ) C2271_=_C3131( C2271 C3131 ) C2271_=_C3132( C2271 C3132 ) C2271_=_C3133( C2271 C3133 ) \nC2271_=_C3134( C2271 C3134 ) C2273_=_C2280( C2273 C2280 ) C2273_=_C2283( C2273 C2283 ) C2273_=_C2523( C2273 C2523 ) C2273_=_C3163( C2273 C3163 ) C2273_=_C3267( C2273 C3267 ) \nC2273_=_C3268( C2273 C3268 ) C2273_=_C3269( C2273 C3269 ) C2273_=_C3270( C2273 C3270 ) C2273_=_C3271( C2273 C3271 ) C2273_=_C3272( C2273 C3272 ) C2273_=_C3273( C2273 C3273 ) \nC2273_=_C3274( C2273 C3274 ) C2273_=_C3275( C2273 C3275 ) C2273_=_C3276( C2273 C3276 ) C2280_=_C2283( C2280 C2283 ) C2280_=_C2494( C2280 C2494 ) C2280_=_C2585( C2280 C2585 ) \nC2280_=_C2620( C2280 C2620 ) C2280_=_C2672( C2280 C2672 ) C2280_=_C3054( C2280 C3054 ) C2280_=_C3293( C2280 C3293 ) C2280_=_C3377( C2280 C3377 ) C2280_=_C3517( C2280 C3517 ) \nC2280_=_C3719( C2280 C3719 ) C2280_=_C3765( C2280 C3765 ) C2280_=_C3975( C2280 C3975 ) C2280_=_C3990( C2280 C3990 ) C2280_=_C3991( C2280 C3991 ) C2280_=_C3993( C2280 C3993 ) \nC2280_=_C3994( C2280 C3994 ) C2280_=_C3995( C2280 C3995 ) C2280_=_C3996( C2280 C3996 ) C2283_=_C2744( C2283 C2744 ) C2283_=_C2922( C2283 C2922 ) C2283_=_C3056( C2283 C3056 ) \nC2283_=_C3379( C2283 C3379 ) C2283_=_C3518( C2283 C3518 ) C2283_=_C3687( C2283 C3687 ) C2283_=_C3713( C2283 C3713 ) C2283_=_C3912( C2283 C3912 ) C2283_=_C4105( C2283 C4105 ) \nC2283_=_C4106( C2283 C4106 ) C2283_=_C4107( C2283 C4107 ) C2307_=_C2880( C2307 C2880 ) C2307_=_C2881( C2307 C2881 ) C2307_=_C2883( C2307 C2883 ) C2307_=_C2884( C2307 C2884 ) \nC2307_=_C2885( C2307 C2885 ) C2307_=_C2886( C2307 C2886 ) C2307_=_C2887( C2307 C2887 ) C2307_=_C2888( C2307 C2888 ) C2307_=_C2889( C2307 C2889 ) C2307_=_C2890( C2307 C2890 ) \nC2307_=_C2891( C2307 C2891 ) C2307_=_C2892( C2307 C2892 ) C2307_=_C2893( C2307 C2893 ) C2445_=_C2800( C2445 C2800 ) C2445_=_C3124( C2445 C3124 ) C2445_=_C3125( C2445 C3125 ) \nC2445_=_C3126( C2445 C3126 ) C2445_=_C3127( C2445 C3127 ) C2445_=_C3128( C2445 C3128 ) C2445_=_C3129( C2445 C3129 ) C2445_=_C3130( C2445 C3130 ) C2445_=_C3131( C2445 C3131 ) \nC2445_=_C3132( C2445 C3132 ) C2445_=_C3133( C2445 C3133 ) C2445_=_C3134( C2445 C3134 ) C2494_=_C2585( C2494 C2585 ) C2494_=_C2620( C2494 C2620 ) C2494_=_C2672( C2494 C2672 ) \nC2494_=_C3054( C2494 C3054 ) C2494_=_C3293( C2494 C3293 ) C2494_=_C3377( C2494 C3377 ) C2494_=_C3517( C2494 C3517 ) C2494_=_C3719( C2494 C3719 ) C2494_=_C3765( C2494 C3765 ) \nC2494_=_C3975( C2494 C3975 ) C2494_=_C3990( C2494 C3990 ) C2494_=_C3991( C2494 C3991 ) C2494_=_C3993( C2494 C3993 ) C2494_=_C3994( C2494 C3994 ) C2494_=_C3995( C2494 C3995 ) \nC2494_=_C3996( C2494 C3996 ) C2521_=_C2523( C2521 C2523 ) C2521_=_C2529( C2521 C2529 ) C2521_=_C2608( C2521 C2608 ) C2521_=_C2815( C2521 C2815 ) C2521_=_C2924( C2521 C2924 ) \nC2521_=_C2951( C2521 C2951 ) C2521_=_C2953( C2521 C2953 ) C2521_=_C2954( C2521 C2954 ) C2521_=_C2955( C2521 C2955 ) C2521_=_C2956( C2521 C2956 ) C2521_=_C2957( C2521 C2957 ) \nC2521_=_C2959( C2521 C2959 ) C2521_=_C2960( C2521 C2960 ) C2521_=_C2961( C2521 C2961 ) C2521_=_C2962( C2521 C2962 ) C2521_=_C2963( C2521 C2963 ) C2523_=_C2529( C2523 C2529 ) \nC2523_=_C3163( C2523 C3163 ) C2523_=_C3267( C2523 C3267 ) C2523_=_C3268( C2523 C3268 ) C2523_=_C3269( C2523 C3269 ) C2523_=_C3270( C2523 C3270 ) C2523_=_C3271( C2523 C3271 ) \nC2523_=_C3272( C2523 C3272 ) C2523_=_C3273( C2523 C3273 ) C2523_=_C3274( C2523 C3274 ) C2523_=_C3275( C2523 C3275 ) C2523_=_C3276( C2523 C3276 ) C2529_=_C2932( C2529 C2932 ) \nC2529_=_C3141( C2529 C3141 ) C2529_=_C3196( C2529 C3196 ) C2529_=_C3540( C2529 C3540 ) C2529_=_C3747( C2529 C3747 ) C2529_=_C3860( C2529 C3860 ) C2529_=_C3874( C2529 C3874 ) \nC2529_=_C3904( C2529 C3904 ) C2529_=_C3928( C2529 C3928 ) C2529_=_C3929( C2529 C3929 ) C2529_=_C3930( C2529 C3930 ) C2539_=_C2542( C2539 C2542 ) C2539_=_C2543( C2539 C2543 ) \nC2539_=_C2544( C2539 C2544 )</w:t>
      </w:r>
    </w:p>
    <w:p>
      <w:pPr>
        <w:pStyle w:val="PreformattedText"/>
        <w:bidi w:val="0"/>
        <w:spacing w:before="0" w:after="0"/>
        <w:jc w:val="left"/>
        <w:rPr/>
      </w:pPr>
      <w:r>
        <w:rPr/>
        <w:t xml:space="preserve"> </w:t>
      </w:r>
      <w:r>
        <w:rPr/>
        <w:t>C2539_=_C2545( C2539 C2545 ) C2539_=_C2546( C2539 C2546 ) C2539_=_C2547( C2539 C2547 ) C2539_=_C2549( C2539 C2549 ) C2539_=_C2550( C2539 C2550 ) \nC2539_=_C2551( C2539 C2551 ) C2539_=_C2552( C2539 C2552 ) C2539_=_C2553( C2539 C2553 ) C2539_=_C2554( C2539 C2554 ) C2539_=_C2864( C2539 C2864 ) C2539_=_C2924( C2539 C2924 ) \nC2539_=_C2925( C2539 C2925 ) C2539_=_C2926( C2539 C2926 ) C2539_=_C2928( C2539 C2928 ) C2539_=_C2929( C2539 C2929 ) C2539_=_C2930( C2539 C2930 ) C2539_=_C2931( C2539 C2931 ) \nC2539_=_C2932( C2539 C2932 ) C2539_=_C2933( C2539 C2933 ) C2539_=_C2934( C2539 C2934 ) C2539_=_C2935( C2539 C2935 ) C2542_=_C2543( C2542 C2543 ) C2542_=_C2544( C2542 C2544 ) \nC2542_=_C2545( C2542 C2545 ) C2542_=_C2546( C2542 C2546 ) C2542_=_C2547( C2542 C2547 ) C2542_=_C2549( C2542 C2549 ) C2542_=_C2550( C2542 C2550 ) C2542_=_C2551( C2542 C2551 ) \nC2542_=_C2552( C2542 C2552 ) C2542_=_C2553( C2542 C2553 ) C2542_=_C2554( C2542 C2554 ) C2542_=_C2928( C2542 C2928 ) C2542_=_C2951( C2542 C2951 ) C2542_=_C2965( C2542 C2965 ) \nC2542_=_C3141( C2542 C3141 ) C2543_=_C2544( C2543 C2544 ) C2543_=_C2545( C2543 C2545 ) C2543_=_C2546( C2543 C2546 ) C2543_=_C2547( C2543 C2547 ) C2543_=_C2549( C2543 C2549 ) \nC2543_=_C2550( C2543 C2550 ) C2543_=_C2551( C2543 C2551 ) C2543_=_C2552( C2543 C2552 ) C2543_=_C2553( C2543 C2553 ) C2543_=_C2554( C2543 C2554 ) C2543_=_C2884( C2543 C2884 ) \nC2544_=_C2545( C2544 C2545 ) C2544_=_C2546( C2544 C2546 ) C2544_=_C2547( C2544 C2547 ) C2544_=_C2549( C2544 C2549 ) C2544_=_C2550( C2544 C2550 ) C2544_=_C2551( C2544 C2551 ) \nC2544_=_C2552( C2544 C2552 ) C2544_=_C2553( C2544 C2553 ) C2544_=_C2554( C2544 C2554 ) C2544_=_C3128( C2544 C3128 ) C2545_=_C2546( C2545 C2546 ) C2545_=_C2547( C2545 C2547 ) \nC2545_=_C2549( C2545 C2549 ) C2545_=_C2550( C2545 C2550 ) C2545_=_C2551( C2545 C2551 ) C2545_=_C2552( C2545 C2552 ) C2545_=_C2553( C2545 C2553 ) C2545_=_C2554( C2545 C2554 ) \nC2545_=_C2954( C2545 C2954 ) C2545_=_C3268( C2545 C3268 ) C2546_=_C2547( C2546 C2547 ) C2546_=_C2549( C2546 C2549 ) C2546_=_C2550( C2546 C2550 ) C2546_=_C2551( C2546 C2551 ) \nC2546_=_C2552( C2546 C2552 ) C2546_=_C2553( C2546 C2553 ) C2546_=_C2554( C2546 C2554 ) C2547_=_C2549( C2547 C2549 ) C2547_=_C2550( C2547 C2550 ) C2547_=_C2551( C2547 C2551 ) \nC2547_=_C2552( C2547 C2552 ) C2547_=_C2553( C2547 C2553 ) C2547_=_C2554( C2547 C2554 ) C2547_=_C2887( C2547 C2887 ) C2549_=_C2550( C2549 C2550 ) C2549_=_C2551( C2549 C2551 ) \nC2549_=_C2552( C2549 C2552 ) C2549_=_C2553( C2549 C2553 ) C2549_=_C2554( C2549 C2554 ) C2550_=_C2551( C2550 C2551 ) C2550_=_C2552( C2550 C2552 ) C2550_=_C2553( C2550 C2553 ) \nC2550_=_C2554( C2550 C2554 ) C2550_=_C2959( C2550 C2959 ) C2551_=_C2552( C2551 C2552 ) C2551_=_C2553( C2551 C2553 ) C2551_=_C2554( C2551 C2554 ) C2551_=_C3928( C2551 C3928 ) \nC2552_=_C2553( C2552 C2553 ) C2552_=_C2554( C2552 C2554 ) C2553_=_C2554( C2553 C2554 ) C2585_=_C2620( C2585 C2620 ) C2585_=_C2672( C2585 C2672 ) C2585_=_C3054( C2585 C3054 ) \nC2585_=_C3293( C2585 C3293 ) C2585_=_C3377( C2585 C3377 ) C2585_=_C3517( C2585 C3517 ) C2585_=_C3719( C2585 C3719 ) C2585_=_C3765( C2585 C3765 ) C2585_=_C3975( C2585 C3975 ) \nC2585_=_C3990( C2585 C3990 ) C2585_=_C3991( C2585 C3991 ) C2585_=_C3993( C2585 C3993 ) C2585_=_C3994( C2585 C3994 ) C2585_=_C3995( C2585 C3995 ) C2585_=_C3996( C2585 C3996 ) \nC2608_=_C2620( C2608 C2620 ) C2608_=_C2815( C2608 C2815 ) C2608_=_C2924( C2608 C2924 ) C2608_=_C2951( C2608 C2951 ) C2608_=_C2953( C2608 C2953 ) C2608_=_C2954( C2608 C2954 ) \nC2608_=_C2955( C2608 C2955 ) C2608_=_C2956( C2608 C2956 ) C2608_=_C2957( C2608 C2957 ) C2608_=_C2959( C2608 C2959 ) C2608_=_C2960( C2608 C2960 ) C2608_=_C2961( C2608 C2961 ) \nC2608_=_C2962( C2608 C2962 ) C2608_=_C2963( C2608 C2963 ) C2620_=_C2672( C2620 C2672 ) C2620_=_C3054( C2620 C3054 ) C2620_=_C3293( C2620 C3293 ) C2620_=_C3377( C2620 C3377 ) \nC2620_=_C3517( C2620 C3517 ) C2620_=_C3719( C2620 C3719 ) C2620_=_C3765( C2620 C3765 ) C2620_=_C3975( C2620 C3975 ) C2620_=_C3990( C2620 C3990 ) C2620_=_C3991( C2620 C3991 ) \nC2620_=_C3993( C2620 C3993 ) C2620_=_C3994( C2620 C3994 ) C2620_=_C3995( C2620 C3995 ) C2620_=_C3996( C2620 C3996 ) C2649_=_C2925( C2649 C2925 ) C2649_=_C2964( C2649 C2964 ) \nC2649_=_C2965( C2649 C2965 ) C2649_=_C2966( C2649 C2966 ) C2649_=_C2968( C2649 C2968 ) C2649_=_C2969( C2649 C2969 ) C2649_=_C2970( C2649 C2970 ) C2649_=_C2971( C2649 C2971 ) \nC2672_=_C3054( C2672 C3054 ) C2672_=_C3293( C2672 C3293 ) C2672_=_C3377( C2672 C3377 ) C2672_=_C3517( C2672 C3517 ) C2672_=_C3719( C2672 C3719 ) C2672_=_C3765( C2672 C3765 ) \nC2672_=_C3975( C2672 C3975 ) C2672_=_C3990( C2672 C3990 ) C2672_=_C3991( C2672 C3991 ) C2672_=_C3993( C2672 C3993 ) C2672_=_C3994( C2672 C3994 ) C2672_=_C3995( C2672 C3995 ) \nC2672_=_C3996( C2672 C3996 ) C2744_=_C2922( C2744 C2922 ) C2744_=_C3056( C2744 C3056 ) C2744_=_C3379( C2744 C3379 ) C2744_=_C3518( C2744 C3518 ) C2744_=_C3687( C2744 C3687 ) \nC2744_=_C3713( C2744 C3713 ) C2744_=_C3912( C2744 C3912 ) C2744_=_C4105( C2744 C4105 ) C2744_=_C4106( C2744 C4106 ) C2744_=_C4107( C2744 C4107 ) C2800_=_C3124( C2800 C3124 ) \nC2800_=_C3125( C2800 C3125 ) C2800_=_C3126( C2800 C3126 ) C2800_=_C3127( C2800 C3127 ) C2800_=_C3128( C2800 C3128 ) C2800_=_C3129( C2800 C3129 ) C2800_=_C3130( C2800 C3130 ) \nC2800_=_C3131( C2800 C3131 ) C2800_=_C3132( C2800 C3132 ) C2800_=_C3133( C2800 C3133 ) C2800_=_C3134( C2800 C3134 ) C2815_=_C2924( C2815 C2924 ) C2815_=_C2951( C2815 C2951 ) \nC2815_=_C2953( C2815 C2953 ) C2815_=_C2954( C2815 C2954 ) C2815_=_C2955( C2815 C2955 ) C2815_=_C2956( C2815 C2956 ) C2815_=_C2957( C2815 C2957 ) C2815_=_C2959( C2815 C2959 ) \nC2815_=_C2960( C2815 C2960 ) C2815_=_C2961( C2815 C2961 ) C2815_=_C2962( C2815 C2962 ) C2815_=_C2963( C2815 C2963 ) C2864_=_C2924( C2864 C2924 ) C2864_=_C2925( C2864 C2925 ) \nC2864_=_C2926( C2864 C2926 ) C2864_=_C2928( C2864 C2928 ) C2864_=_C2929( C2864 C2929 ) C2864_=_C2930( C2864 C2930 ) C2864_=_C2931( C2864 C2931 ) C2864_=_C2932( C2864 C2932 ) \nC2864_=_C2933( C2864 C2933 ) C2864_=_C2934( C2864 C2934 ) C2864_=_C2935( C2864 C2935 ) C2880_=_C2881( C2880 C2881 ) C2880_=_C2883( C2880 C2883 ) C2880_=_C2884( C2880 C2884 ) \nC2880_=_C2885( C2880 C2885 ) C2880_=_C2886( C2880 C2886 ) C2880_=_C2887( C2880 C2887 ) C2880_=_C2888( C2880 C2888 ) C2880_=_C2889( C2880 C2889 ) C2880_=_C2890( C2880 C2890 ) \nC2880_=_C2891( C2880 C2891 ) C2880_=_C2892( C2880 C2892 ) C2880_=_C2893( C2880 C2893 ) C2881_=_C2883( C2881 C2883 ) C2881_=_C2884( C2881 C2884 ) C2881_=_C2885( C2881 C2885 ) \nC2881_=_C2886( C2881 C2886 ) C2881_=_C2887( C2881 C2887 ) C2881_=_C2888( C2881 C2888 ) C2881_=_C2889( C2881 C2889 ) C2881_=_C2890( C2881 C2890 ) C2881_=_C2891( C2881 C2891 ) \nC2881_=_C2892( C2881 C2892 ) C2881_=_C2893( C2881 C2893 ) C2883_=_C2884( C2883 C2884 ) C2883_=_C2885( C2883 C2885 ) C2883_=_C2886( C2883 C2886 ) C2883_=_C2887( C2883 C2887 ) \nC2883_=_C2888( C2883 C2888 ) C2883_=_C2889( C2883 C2889 ) C2883_=_C2890( C2883 C2890 ) C2883_=_C2891( C2883 C2891 ) C2883_=_C2892( C2883 C2892 ) C2883_=_C2893( C2883 C2893 ) \nC2883_=_C2929( C2883 C2929 ) C2883_=_C3125( C2883 C3125 ) C2884_=_C2885( C2884 C2885 ) C2884_=_C2886( C2884 C2886 ) C2884_=_C2887( C2884 C2887 ) C2884_=_C2888( C2884 C2888 ) \nC2884_=_C2889( C2884 C2889 ) C2884_=_C2890( C2884 C2890 ) C2884_=_C2891( C2884 C2891 ) C2884_=_C2892( C2884 C2892 ) C2884_=_C2893( C2884 C2893 ) C2885_=_C2886( C2885 C2886 ) \nC2885_=_C2887( C2885 C2887 ) C2885_=_C2888( C2885 C2888 ) C2885_=_C2889( C2885 C2889 ) C2885_=_C2890( C2885 C2890 ) C2885_=_C2891( C2885 C2891 ) C2885_=_C2892( C2885 C2892 ) \nC2885_=_C2893( C2885 C2893 ) C2886_=_C2887( C2886 C2887 ) C2886_=_C2888( C2886 C2888 ) C2886_=_C2889( C2886 C2889 ) C2886_=_C2890( C2886 C2890 ) C2886_=_C2891( C2886 C2891 ) \nC2886_=_C2892( C2886 C2892 ) C2886_=_C2893( C2886 C2893 ) C2886_=_C3517( C2886 C3517 ) C2886_=_C3518( C2886 C3518 ) C2887_=_C2888( C2887 C2888 ) C2887_=_C2889( C2887 C2889 ) \nC2887_=_C2890( C2887 C2890 ) C2887_=_C2891( C2887 C2891 ) C2887_=_C2892( C2887 C2892 ) C2887_=_C2893( C2887 C2893 ) C2888_=_C2889( C2888 C2889 ) C2888_=_C2890( C2888 C2890 ) \nC2888_=_C2891( C2888 C2891 ) C2888_=_C2892( C2888 C2892 ) C2888_=_C2893( C2888 C2893 ) C2889_=_C2890( C2889 C2890 ) C2889_=_C2891( C2889 C2891 ) C2889_=_C2892( C2889 C2892 ) \nC2889_=_C2893( C2889 C2893 ) C2889_=_C2931( C2889 C2931 ) C2889_=_C2957( C2889 C2957 ) C2889_=_C3131( C2889 C3131 ) C2889_=_C3271( C2889 C3271 ) C2890_=_C2891( C2890 C2891 ) \nC2890_=_C2892( C2890 C2892 ) C2890_=_C2893( C2890 C2893 ) C2890_=_C3912( C2890 C3912 ) C2891_=_C2892( C2891 C2892 ) C2891_=_C2893( C2891 C2893 ) C2892_=_C2893( C2892 C2893 ) \nC2892_=_C2934( C2892 C2934 ) C2892_=_C3133( C2892 C3133 ) C2922_=_C3056( C2922 C3056 ) C2922_=_C3379( C2922 C3379 ) C2922_=_C3518( C2922 C3518 ) C2922_=_C3687( C2922 C3687 ) \nC2922_=_C3713( C2922 C3713 ) C2922_=_C3912( C2922 C3912 ) C2922_=_C4105( C2922 C4105 ) C2922_=_C4106( C2922 C4106 ) C2922_=_C4107( C2922 C4107 ) C2924_=_C2925( C2924 C2925 ) \nC2924_=_C2926( C2924 C2926 ) C2924_=_C2928( C2924 C2928 ) C2924_=_C2929( C2924 C2929 ) C2924_=_C2930( C2924 C2930 ) C2924_=_C2931( C2924 C2931 ) C2924_=_C2932( C2924 C2932 ) \nC2924_=_C2933( C2924 C2933 ) C2924_=_C2934( C2924 C2934 ) C2924_=_C2935( C2924 C2935 ) C2924_=_C2951( C2924 C2951 ) C2924_=_C2953( C2924 C2953 ) C2924_=_C2954( C2924 C2954 ) \nC2924_=_C2955( C2924 C2955 ) C2924_=_C2956( C2924 C2956 ) C2924_=_C2957( C2924 C2957 ) C2924_=_C2959( C2924 C2959 ) C2924_=_C2960( C2924 C2960 ) C2924_=_C2961( C2924 C2961 ) \nC2924_=_C2962( C2924 C2962 ) C2924_=_C2963( C2924 C2963 ) C2925_=_C2926( C2925 C2926 ) C2925_=_C2928( C2925 C2928 ) C2925_=_C2929( C2925 C2929 ) C2925_=_C2930( C2925 C2930 ) \nC2925_=_C2931( C2925 C2931 ) C2925_=_C2932( C2925 C2932 ) C2925_=_C2933( C2925 C2933 ) C2925_=_C2934( C2925 C2934 ) C2925_=_C2935( C2925 C2935 ) C2925_=_C2964( C2925 C2964 ) \nC2925_=_C2965( C2925 C2965 ) C2925_=_C2966( C2925 C2966 ) C2925_=_C2968(</w:t>
      </w:r>
    </w:p>
    <w:p>
      <w:pPr>
        <w:pStyle w:val="PreformattedText"/>
        <w:bidi w:val="0"/>
        <w:spacing w:before="0" w:after="0"/>
        <w:jc w:val="left"/>
        <w:rPr/>
      </w:pPr>
      <w:r>
        <w:rPr/>
        <w:t xml:space="preserve"> </w:t>
      </w:r>
      <w:r>
        <w:rPr/>
        <w:t>C2925 C2968 ) C2925_=_C2969( C2925 C2969 ) C2925_=_C2970( C2925 C2970 ) C2925_=_C2971( C2925 C2971 ) \nC2926_=_C2928( C2926 C2928 ) C2926_=_C2929( C2926 C2929 ) C2926_=_C2930( C2926 C2930 ) C2926_=_C2931( C2926 C2931 ) C2926_=_C2932( C2926 C2932 ) C2926_=_C2933( C2926 C2933 ) \nC2926_=_C2934( C2926 C2934 ) C2926_=_C2935( C2926 C2935 ) C2928_=_C2929( C2928 C2929 ) C2928_=_C2930( C2928 C2930 ) C2928_=_C2931( C2928 C2931 ) C2928_=_C2932( C2928 C2932 ) \nC2928_=_C2933( C2928 C2933 ) C2928_=_C2934( C2928 C2934 ) C2928_=_C2935( C2928 C2935 ) C2928_=_C2951( C2928 C2951 ) C2928_=_C2965( C2928 C2965 ) C2928_=_C3141( C2928 C3141 ) \nC2929_=_C2930( C2929 C2930 ) C2929_=_C2931( C2929 C2931 ) C2929_=_C2932( C2929 C2932 ) C2929_=_C2933( C2929 C2933 ) C2929_=_C2934( C2929 C2934 ) C2929_=_C2935( C2929 C2935 ) \nC2929_=_C3125( C2929 C3125 ) C2930_=_C2931( C2930 C2931 ) C2930_=_C2932( C2930 C2932 ) C2930_=_C2933( C2930 C2933 ) C2930_=_C2934( C2930 C2934 ) C2930_=_C2935( C2930 C2935 ) \nC2931_=_C2932( C2931 C2932 ) C2931_=_C2933( C2931 C2933 ) C2931_=_C2934( C2931 C2934 ) C2931_=_C2935( C2931 C2935 ) C2931_=_C2957( C2931 C2957 ) C2931_=_C3131( C2931 C3131 ) \nC2931_=_C3271( C2931 C3271 ) C2932_=_C2933( C2932 C2933 ) C2932_=_C2934( C2932 C2934 ) C2932_=_C2935( C2932 C2935 ) C2932_=_C3141( C2932 C3141 ) C2932_=_C3196( C2932 C3196 ) \nC2932_=_C3540( C2932 C3540 ) C2932_=_C3747( C2932 C3747 ) C2932_=_C3860( C2932 C3860 ) C2932_=_C3874( C2932 C3874 ) C2932_=_C3904( C2932 C3904 ) C2932_=_C3928( C2932 C3928 ) \nC2932_=_C3929( C2932 C3929 ) C2932_=_C3930( C2932 C3930 ) C2933_=_C2934( C2933 C2934 ) C2933_=_C2935( C2933 C2935 ) C2934_=_C2935( C2934 C2935 ) C2934_=_C3133( C2934 C3133 ) \nC2951_=_C2953( C2951 C2953 ) C2951_=_C2954( C2951 C2954 ) C2951_=_C2955( C2951 C2955 ) C2951_=_C2956( C2951 C2956 ) C2951_=_C2957( C2951 C2957 ) C2951_=_C2959( C2951 C2959 ) \nC2951_=_C2960( C2951 C2960 ) C2951_=_C2961( C2951 C2961 ) C2951_=_C2962( C2951 C2962 ) C2951_=_C2963( C2951 C2963 ) C2951_=_C2965( C2951 C2965 ) C2951_=_C3141( C2951 C3141 ) \nC2953_=_C2954( C2953 C2954 ) C2953_=_C2955( C2953 C2955 ) C2953_=_C2956( C2953 C2956 ) C2953_=_C2957( C2953 C2957 ) C2953_=_C2959( C2953 C2959 ) C2953_=_C2960( C2953 C2960 ) \nC2953_=_C2961( C2953 C2961 ) C2953_=_C2962( C2953 C2962 ) C2953_=_C2963( C2953 C2963 ) C2954_=_C2955( C2954 C2955 ) C2954_=_C2956( C2954 C2956 ) C2954_=_C2957( C2954 C2957 ) \nC2954_=_C2959( C2954 C2959 ) C2954_=_C2960( C2954 C2960 ) C2954_=_C2961( C2954 C2961 ) C2954_=_C2962( C2954 C2962 ) C2954_=_C2963( C2954 C2963 ) C2954_=_C3268( C2954 C3268 ) \nC2955_=_C2956( C2955 C2956 ) C2955_=_C2957( C2955 C2957 ) C2955_=_C2959( C2955 C2959 ) C2955_=_C2960( C2955 C2960 ) C2955_=_C2961( C2955 C2961 ) C2955_=_C2962( C2955 C2962 ) \nC2955_=_C2963( C2955 C2963 ) C2956_=_C2957( C2956 C2957 ) C2956_=_C2959( C2956 C2959 ) C2956_=_C2960( C2956 C2960 ) C2956_=_C2961( C2956 C2961 ) C2956_=_C2962( C2956 C2962 ) \nC2956_=_C2963( C2956 C2963 ) C2956_=_C3719( C2956 C3719 ) C2957_=_C2959( C2957 C2959 ) C2957_=_C2960( C2957 C2960 ) C2957_=_C2961( C2957 C2961 ) C2957_=_C2962( C2957 C2962 ) \nC2957_=_C2963( C2957 C2963 ) C2957_=_C3131( C2957 C3131 ) C2957_=_C3271( C2957 C3271 ) C2959_=_C2960( C2959 C2960 ) C2959_=_C2961( C2959 C2961 ) C2959_=_C2962( C2959 C2962 ) \nC2959_=_C2963( C2959 C2963 ) C2960_=_C2961( C2960 C2961 ) C2960_=_C2962( C2960 C2962 ) C2960_=_C2963( C2960 C2963 ) C2961_=_C2962( C2961 C2962 ) C2961_=_C2963( C2961 C2963 ) \nC2962_=_C2963( C2962 C2963 ) C2962_=_C3275( C2962 C3275 ) C2962_=_C3993( C2962 C3993 ) C2963_=_C3276( C2963 C3276 ) C2963_=_C3995( C2963 C3995 ) C2964_=_C2965( C2964 C2965 ) \nC2964_=_C2966( C2964 C2966 ) C2964_=_C2968( C2964 C2968 ) C2964_=_C2969( C2964 C2969 ) C2964_=_C2970( C2964 C2970 ) C2964_=_C2971( C2964 C2971 ) C2965_=_C2966( C2965 C2966 ) \nC2965_=_C2968( C2965 C2968 ) C2965_=_C2969( C2965 C2969 ) C2965_=_C2970( C2965 C2970 ) C2965_=_C2971( C2965 C2971 ) C2965_=_C3141( C2965 C3141 ) C2966_=_C2968( C2966 C2968 ) \nC2966_=_C2969( C2966 C2969 ) C2966_=_C2970( C2966 C2970 ) C2966_=_C2971( C2966 C2971 ) C2966_=_C3163( C2966 C3163 ) C2968_=_C2969( C2968 C2969 ) C2968_=_C2970( C2968 C2970 ) \nC2968_=_C2971( C2968 C2971 ) C2968_=_C3267( C2968 C3267 ) C2969_=_C2970( C2969 C2970 ) C2969_=_C2971( C2969 C2971 ) C2970_=_C2971( C2970 C2971 ) C2971_=_C3270( C2971 C3270 ) \nC3054_=_C3056( C3054 C3056 ) C3054_=_C3293( C3054 C3293 ) C3054_=_C3377( C3054 C3377 ) C3054_=_C3517( C3054 C3517 ) C3054_=_C3719( C3054 C3719 ) C3054_=_C3765( C3054 C3765 ) \nC3054_=_C3975( C3054 C3975 ) C3054_=_C3990( C3054 C3990 ) C3054_=_C3991( C3054 C3991 ) C3054_=_C3993( C3054 C3993 ) C3054_=_C3994( C3054 C3994 ) C3054_=_C3995( C3054 C3995 ) \nC3054_=_C3996( C3054 C3996 ) C3056_=_C3379( C3056 C3379 ) C3056_=_C3518( C3056 C3518 ) C3056_=_C3687( C3056 C3687 ) C3056_=_C3713( C3056 C3713 ) C3056_=_C3912( C3056 C3912 ) \nC3056_=_C4105( C3056 C4105 ) C3056_=_C4106( C3056 C4106 ) C3056_=_C4107( C3056 C4107 ) C3124_=_C3125( C3124 C3125 ) C3124_=_C3126( C3124 C3126 ) C3124_=_C3127( C3124 C3127 ) \nC3124_=_C3128( C3124 C3128 ) C3124_=_C3129( C3124 C3129 ) C3124_=_C3130( C3124 C3130 ) C3124_=_C3131( C3124 C3131 ) C3124_=_C3132( C3124 C3132 ) C3124_=_C3133( C3124 C3133 ) \nC3124_=_C3134( C3124 C3134 ) C3125_=_C3126( C3125 C3126 ) C3125_=_C3127( C3125 C3127 ) C3125_=_C3128( C3125 C3128 ) C3125_=_C3129( C3125 C3129 ) C3125_=_C3130( C3125 C3130 ) \nC3125_=_C3131( C3125 C3131 ) C3125_=_C3132( C3125 C3132 ) C3125_=_C3133( C3125 C3133 ) C3125_=_C3134( C3125 C3134 ) C3126_=_C3127( C3126 C3127 ) C3126_=_C3128( C3126 C3128 ) \nC3126_=_C3129( C3126 C3129 ) C3126_=_C3130( C3126 C3130 ) C3126_=_C3131( C3126 C3131 ) C3126_=_C3132( C3126 C3132 ) C3126_=_C3133( C3126 C3133 ) C3126_=_C3134( C3126 C3134 ) \nC3127_=_C3128( C3127 C3128 ) C3127_=_C3129( C3127 C3129 ) C3127_=_C3130( C3127 C3130 ) C3127_=_C3131( C3127 C3131 ) C3127_=_C3132( C3127 C3132 ) C3127_=_C3133( C3127 C3133 ) \nC3127_=_C3134( C3127 C3134 ) C3128_=_C3129( C3128 C3129 ) C3128_=_C3130( C3128 C3130 ) C3128_=_C3131( C3128 C3131 ) C3128_=_C3132( C3128 C3132 ) C3128_=_C3133( C3128 C3133 ) \nC3128_=_C3134( C3128 C3134 ) C3129_=_C3130( C3129 C3130 ) C3129_=_C3131( C3129 C3131 ) C3129_=_C3132( C3129 C3132 ) C3129_=_C3133( C3129 C3133 ) C3129_=_C3134( C3129 C3134 ) \nC3130_=_C3131( C3130 C3131 ) C3130_=_C3132( C3130 C3132 ) C3130_=_C3133( C3130 C3133 ) C3130_=_C3134( C3130 C3134 ) C3130_=_C3904( C3130 C3904 ) C3131_=_C3132( C3131 C3132 ) \nC3131_=_C3133( C3131 C3133 ) C3131_=_C3134( C3131 C3134 ) C3131_=_C3271( C3131 C3271 ) C3132_=_C3133( C3132 C3133 ) C3132_=_C3134( C3132 C3134 ) C3133_=_C3134( C3133 C3134 ) \nC3141_=_C3196( C3141 C3196 ) C3141_=_C3540( C3141 C3540 ) C3141_=_C3747( C3141 C3747 ) C3141_=_C3860( C3141 C3860 ) C3141_=_C3874( C3141 C3874 ) C3141_=_C3904( C3141 C3904 ) \nC3141_=_C3928( C3141 C3928 ) C3141_=_C3929( C3141 C3929 ) C3141_=_C3930( C3141 C3930 ) C3163_=_C3267( C3163 C3267 ) C3163_=_C3268( C3163 C3268 ) C3163_=_C3269( C3163 C3269 ) \nC3163_=_C3270( C3163 C3270 ) C3163_=_C3271( C3163 C3271 ) C3163_=_C3272( C3163 C3272 ) C3163_=_C3273( C3163 C3273 ) C3163_=_C3274( C3163 C3274 ) C3163_=_C3275( C3163 C3275 ) \nC3163_=_C3276( C3163 C3276 ) C3196_=_C3540( C3196 C3540 ) C3196_=_C3747( C3196 C3747 ) C3196_=_C3860( C3196 C3860 ) C3196_=_C3874( C3196 C3874 ) C3196_=_C3904( C3196 C3904 ) \nC3196_=_C3928( C3196 C3928 ) C3196_=_C3929( C3196 C3929 ) C3196_=_C3930( C3196 C3930 ) C3267_=_C3268( C3267 C3268 ) C3267_=_C3269( C3267 C3269 ) C3267_=_C3270( C3267 C3270 ) \nC3267_=_C3271( C3267 C3271 ) C3267_=_C3272( C3267 C3272 ) C3267_=_C3273( C3267 C3273 ) C3267_=_C3274( C3267 C3274 ) C3267_=_C3275( C3267 C3275 ) C3267_=_C3276( C3267 C3276 ) \nC3268_=_C3269( C3268 C3269 ) C3268_=_C3270( C3268 C3270 ) C3268_=_C3271( C3268 C3271 ) C3268_=_C3272( C3268 C3272 ) C3268_=_C3273( C3268 C3273 ) C3268_=_C3274( C3268 C3274 ) \nC3268_=_C3275( C3268 C3275 ) C3268_=_C3276( C3268 C3276 ) C3269_=_C3270( C3269 C3270 ) C3269_=_C3271( C3269 C3271 ) C3269_=_C3272( C3269 C3272 ) C3269_=_C3273( C3269 C3273 ) \nC3269_=_C3274( C3269 C3274 ) C3269_=_C3275( C3269 C3275 ) C3269_=_C3276( C3269 C3276 ) C3270_=_C3271( C3270 C3271 ) C3270_=_C3272( C3270 C3272 ) C3270_=_C3273( C3270 C3273 ) \nC3270_=_C3274( C3270 C3274 ) C3270_=_C3275( C3270 C3275 ) C3270_=_C3276( C3270 C3276 ) C3271_=_C3272( C3271 C3272 ) C3271_=_C3273( C3271 C3273 ) C3271_=_C3274( C3271 C3274 ) \nC3271_=_C3275( C3271 C3275 ) C3271_=_C3276( C3271 C3276 ) C3272_=_C3273( C3272 C3273 ) C3272_=_C3274( C3272 C3274 ) C3272_=_C3275( C3272 C3275 ) C3272_=_C3276( C3272 C3276 ) \nC3272_=_C3975( C3272 C3975 ) C3273_=_C3274( C3273 C3274 ) C3273_=_C3275( C3273 C3275 ) C3273_=_C3276( C3273 C3276 ) C3274_=_C3275( C3274 C3275 ) C3274_=_C3276( C3274 C3276 ) \nC3275_=_C3276( C3275 C3276 ) C3275_=_C3993( C3275 C3993 ) C3276_=_C3995( C3276 C3995 ) C3293_=_C3377( C3293 C3377 ) C3293_=_C3517( C3293 C3517 ) C3293_=_C3719( C3293 C3719 ) \nC3293_=_C3765( C3293 C3765 ) C3293_=_C3975( C3293 C3975 ) C3293_=_C3990( C3293 C3990 ) C3293_=_C3991( C3293 C3991 ) C3293_=_C3993( C3293 C3993 ) C3293_=_C3994( C3293 C3994 ) \nC3293_=_C3995( C3293 C3995 ) C3293_=_C3996( C3293 C3996 ) C3377_=_C3379( C3377 C3379 ) C3377_=_C3517( C3377 C3517 ) C3377_=_C3719( C3377 C3719 ) C3377_=_C3765( C3377 C3765 ) \nC3377_=_C3975( C3377 C3975 ) C3377_=_C3990( C3377 C3990 ) C3377_=_C3991( C3377 C3991 ) C3377_=_C3993( C3377 C3993 ) C3377_=_C3994( C3377 C3994 ) C3377_=_C3995( C3377 C3995 ) \nC3377_=_C3996( C3377 C3996 ) C3379_=_C3518( C3379 C3518 ) C3379_=_C3687( C3379 C3687 ) C3379_=_C3713( C3379 C3713 ) C3379_=_C3912( C3379 C3912 ) C3379_=_C4105( C3379 C4105 ) \nC3379_=_C4106( C3379 C4106 ) C3379_=_C4107( C3379 C4107 ) C3517_=_C3518( C3517 C3518 ) C3517_=_C3719( C3517 C3719 ) C3517_=_C3765( C3517 C3765 ) C3517_=_C3975( C3517 C3975 ) \nC3517_=_C3990( C3517 C3990 ) C3517_=_C3991( C3517 C3991 ) C3517_=_C3993( C3517 C3993 ) C3517_=_C3994( C3517 C3994 ) C3517_=_C3995(</w:t>
      </w:r>
    </w:p>
    <w:p>
      <w:pPr>
        <w:pStyle w:val="PreformattedText"/>
        <w:bidi w:val="0"/>
        <w:spacing w:before="0" w:after="0"/>
        <w:jc w:val="left"/>
        <w:rPr/>
      </w:pPr>
      <w:r>
        <w:rPr/>
        <w:t xml:space="preserve"> </w:t>
      </w:r>
      <w:r>
        <w:rPr/>
        <w:t>C3517 C3995 ) C3517_=_C3996( C3517 C3996 ) \nC3518_=_C3687( C3518 C3687 ) C3518_=_C3713( C3518 C3713 ) C3518_=_C3912( C3518 C3912 ) C3518_=_C4105( C3518 C4105 ) C3518_=_C4106( C3518 C4106 ) C3518_=_C4107( C3518 C4107 ) \nC3540_=_C3747( C3540 C3747 ) C3540_=_C3860( C3540 C3860 ) C3540_=_C3874( C3540 C3874 ) C3540_=_C3904( C3540 C3904 ) C3540_=_C3928( C3540 C3928 ) C3540_=_C3929( C3540 C3929 ) \nC3540_=_C3930( C3540 C3930 ) C3687_=_C3713( C3687 C3713 ) C3687_=_C3912( C3687 C3912 ) C3687_=_C4105( C3687 C4105 ) C3687_=_C4106( C3687 C4106 ) C3687_=_C4107( C3687 C4107 ) \nC3713_=_C3912( C3713 C3912 ) C3713_=_C4105( C3713 C4105 ) C3713_=_C4106( C3713 C4106 ) C3713_=_C4107( C3713 C4107 ) C3719_=_C3765( C3719 C3765 ) C3719_=_C3975( C3719 C3975 ) \nC3719_=_C3990( C3719 C3990 ) C3719_=_C3991( C3719 C3991 ) C3719_=_C3993( C3719 C3993 ) C3719_=_C3994( C3719 C3994 ) C3719_=_C3995( C3719 C3995 ) C3719_=_C3996( C3719 C3996 ) \nC3747_=_C3860( C3747 C3860 ) C3747_=_C3874( C3747 C3874 ) C3747_=_C3904( C3747 C3904 ) C3747_=_C3928( C3747 C3928 ) C3747_=_C3929( C3747 C3929 ) C3747_=_C3930( C3747 C3930 ) \nC3765_=_C3975( C3765 C3975 ) C3765_=_C3990( C3765 C3990 ) C3765_=_C3991( C3765 C3991 ) C3765_=_C3993( C3765 C3993 ) C3765_=_C3994( C3765 C3994 ) C3765_=_C3995( C3765 C3995 ) \nC3765_=_C3996( C3765 C3996 ) C3860_=_C3874( C3860 C3874 ) C3860_=_C3904( C3860 C3904 ) C3860_=_C3928( C3860 C3928 ) C3860_=_C3929( C3860 C3929 ) C3860_=_C3930( C3860 C3930 ) \nC3874_=_C3904( C3874 C3904 ) C3874_=_C3928( C3874 C3928 ) C3874_=_C3929( C3874 C3929 ) C3874_=_C3930( C3874 C3930 ) C3904_=_C3928( C3904 C3928 ) C3904_=_C3929( C3904 C3929 ) \nC3904_=_C3930( C3904 C3930 ) C3912_=_C4105( C3912 C4105 ) C3912_=_C4106( C3912 C4106 ) C3912_=_C4107( C3912 C4107 ) C3928_=_C3929( C3928 C3929 ) C3928_=_C3930( C3928 C3930 ) \nC3929_=_C3930( C3929 C3930 ) C3975_=_C3990( C3975 C3990 ) C3975_=_C3991( C3975 C3991 ) C3975_=_C3993( C3975 C3993 ) C3975_=_C3994( C3975 C3994 ) C3975_=_C3995( C3975 C3995 ) \nC3975_=_C3996( C3975 C3996 ) C3990_=_C3991( C3990 C3991 ) C3990_=_C3993( C3990 C3993 ) C3990_=_C3994( C3990 C3994 ) C3990_=_C3995( C3990 C3995 ) C3990_=_C3996( C3990 C3996 ) \nC3991_=_C3993( C3991 C3993 ) C3991_=_C3994( C3991 C3994 ) C3991_=_C3995( C3991 C3995 ) C3991_=_C3996( C3991 C3996 ) C3993_=_C3994( C3993 C3994 ) C3993_=_C3995( C3993 C3995 ) \nC3993_=_C3996( C3993 C3996 ) C3994_=_C3995( C3994 C3995 ) C3994_=_C3996( C3994 C3996 ) C3995_=_C3996( C3995 C3996 ) C3996_=_C4106( C3996 C4106 ) C4105_=_C4106( C4105 C4106 ) \nC4105_=_C4107( C4105 C4107 ) C4106_=_C4107( C4106 C4107 ) "];78-&gt;98[label="350: C68 C69 C90 C113 C114 \nC116 C136 C170 C188 C237 C258 \nC278 C304 C305 C307 C311 C313 \nC314 C315 C316 C317 C318 C319 \nC320 C321 C325 C326 C327 C328 \nC329 C330 C331 C332 C333 C334 \nC335 C336 C337 C366 C389 C396 \nC410 C411 C432 C473 C474 C475 \nC476 C477 C478 C479 C480 C481 \nC482 C483 C486 C488 C489 C490 \nC491 C492 C493 C495 C496 C497 \nC498 C508 C509 C512 C536 C553 \nC554 C555 C556 C558 C559 C561 \nC562 C566 C567 C568 C569 C570 \nC571 C572 C574 C575 C576 C577 \nC578 C579 C580 C582 C583 C584 \nC585 C586 C587 C588 C589 C590 \nC592 C593 C597 C598 C599 C600 \nC601 C602 C603 C604 C605 C606 \nC607 C615 C619 C630 C646 C647 \nC683 C696 C809 C816 C817 C818 \nC819 C820 C821 C822 C823 C827 \nC829 C830 C831 C832 C833 C834 \nC836 C837 C838 C901 C903 C914 \nC916 C922 C924 C925 C932 C991 \nC1016 C1027 C1043 C1112 C1125 C1126 \nC1128 C1143 C1183 C1200 C1248 C1270 \nC1292 C1294 C1336 C1370 C1418 C1429 \nC1448 C1456 C1483 C1544 C1577 C1584 \nC1589 C1592 C1608 C1618 C1624 C1630 \nC1653 C1655 C1673 C1712 C1720 C1722 \nC1738 C1778 C1801 C1810 C1831 C1855 \nC1864 C1884 C1887 C1904 C1905 C1906 \nC1907 C1909 C1914 C1915 C1916 C1917 \nC1918 C1919 C1920 C1921 C1923 C1924 \nC1925 C1931 C1947 C1949 C1988 C2005 \nC2029 C2052 C2077 C2095 C2130 C2133 \nC2134 C2135 C2141 C2205 C2271 C2273 \nC2280 C2283 C2307 C2445 C2494 C2521 \nC2523 C2529 C2542 C2543 C2544 C2545 \nC2546 C2547 C2549 C2550 C2551 C2552 \nC2553 C2554 C2585 C2608 C2620 C2649 \nC2672 C2744 C2800 C2815 C2864 C2880 \nC2881 C2883 C2884 C2885 C2886 C2887 \nC2888 C2889 C2890 C2891 C2892 C2893 \nC2922 C2926 C2928 C2929 C2930 C2931 \nC2933 C2934 C2935 C2951 C2953 C2954 \nC2955 C2956 C2957 C2959 C2960 C2961 \nC2962 C2963 C2964 C2965 C2966 C2968 \nC2969 C2970 C2971 C3054 C3056 C3124 \nC3125 C3126 C3127 C3128 C3129 C3130 \nC3131 C3132 C3133 C3134 C3141 C3163 \nC3196 C3267 C3268 C3269 C3270 C3271 \nC3272 C3273 C3274 C3275 C3276 C3293 \nC3377 C3379 C3517 C3518 C3540 C3687 \nC3713 C3719 C3747 C3765 C3860 C3874 \nC3904 C3912 C3928 C3929 C3930 C3975 \nC3990 C3991 C3993 C3994 C3995 C3996 \nC4105 C4106 C4107 \n4040: C68_=_C69 ,C68_=_C114 ,C68_=_C305 ,C68_=_C647 ,C68_=_C809 ,\nC68_=_C1183 ,C68_=_C1418 ,C68_=_C1831 ,C68_=_C2280 ,C68_=_C2494 ,C68_=_C2585 ,\nC68_=_C2620 ,C68_=_C2672 ,C68_=_C3054 ,C68_=_C3293 ,C68_=_C3377 ,C68_=_C3517 ,\nC68_=_C3719 ,C68_=_C3765 ,C68_=_C3975 ,C68_=_C3990 ,C68_=_C3991 ,C68_=_C3993 ,\nC68_=_C3994 ,C68_=_C3995 ,C68_=_C3996 ,C69_=_C116 ,C69_=_C136 ,C69_=_C170 ,\nC69_=_C188 ,C69_=_C258 ,C69_=_C278 ,C69_=_C307 ,C69_=_C389 ,C69_=_C1027 ,\nC69_=_C1043 ,C69_=_C1483 ,C69_=_C1577 ,C69_=_C1810 ,C69_=_C2283 ,C69_=_C2744 ,\nC69_=_C2922 ,C69_=_C3056 ,C69_=_C3379 ,C69_=_C3518 ,C69_=_C3687 ,C69_=_C3713 ,\nC69_=_C3912 ,C69_=_C4105 ,C69_=_C4106 ,C69_=_C4107 ,C90_=_C113 ,C90_=_C237 ,\nC90_=_C304 ,C90_=_C646 ,C90_=_C932 ,C90_=_C1112 ,C90_=_C1370 ,C90_=_C1618 ,\nC90_=_C1855 ,C90_=_C2141 ,C90_=_C2529 ,C90_=_C3141 ,C90_=_C3196 ,C90_=_C3540 ,\nC90_=_C3747 ,C90_=_C3860 ,C90_=_C3874 ,C90_=_C3904 ,C90_=_C3928 ,C90_=_C3929 ,\nC90_=_C3930 ,C113_=_C114 ,C113_=_C116 ,C113_=_C237 ,C113_=_C304 ,C113_=_C646 ,\nC113_=_C932 ,C113_=_C1112 ,C113_=_C1370 ,C113_=_C1618 ,C113_=_C1855 ,C113_=_C2141 ,\nC113_=_C2529 ,C113_=_C3141 ,C113_=_C3196 ,C113_=_C3540 ,C113_=_C3747 ,C113_=_C3860 ,\nC113_=_C3874 ,C113_=_C3904 ,C113_=_C3928 ,C113_=_C3929 ,C113_=_C3930 ,C114_=_C116 ,\nC114_=_C305 ,C114_=_C647 ,C114_=_C809 ,C114_=_C1183 ,C114_=_C1418 ,C114_=_C1831 ,\nC114_=_C2280 ,C114_=_C2494 ,C114_=_C2585 ,C114_=_C2620 ,C114_=_C2672 ,C114_=_C3054 ,\nC114_=_C3293 ,C114_=_C3377 ,C114_=_C3517 ,C114_=_C3719 ,C114_=_C3765 ,C114_=_C3975 ,\nC114_=_C3990 ,C114_=_C3991 ,C114_=_C3993 ,C114_=_C3994 ,C114_=_C3995 ,C114_=_C3996 ,\nC116_=_C136 ,C116_=_C170 ,C116_=_C188 ,C116_=_C258 ,C116_=_C278 ,C116_=_C307 ,\nC116_=_C389 ,C116_=_C1027 ,C116_=_C1043 ,C116_=_C1483 ,C116_=_C1577 ,C116_=_C1810 ,\nC116_=_C2283 ,C116_=_C2744 ,C116_=_C2922 ,C116_=_C3056 ,C116_=_C3379 ,C116_=_C3518 ,\nC116_=_C3687 ,C116_=_C3713 ,C116_=_C3912 ,C116_=_C4105 ,C116_=_C4106 ,C116_=_C4107 ,\nC136_=_C170 ,C136_=_C188 ,C136_=_C258 ,C136_=_C278 ,C136_=_C307 ,C136_=_C389 ,\nC136_=_C1027 ,C136_=_C1043 ,C136_=_C1483 ,C136_=_C1577 ,C136_=_C1810 ,C136_=_C2283 ,\nC136_=_C2744 ,C136_=_C2922 ,C136_=_C3056 ,C136_=_C3379 ,C136_=_C3518 ,C136_=_C3687 ,\nC136_=_C3713 ,C136_=_C3912 ,C136_=_C4105 ,C136_=_C4106 ,C136_=_C4107 ,C170_=_C188 ,\nC170_=_C258 ,C170_=_C278 ,C170_=_C307 ,C170_=_C389 ,C170_=_C1027 ,C170_=_C1043 ,\nC170_=_C1483 ,C170_=_C1577 ,C170_=_C1810 ,C170_=_C2283 ,C170_=_C2744 ,C170_=_C2922 ,\nC170_=_C3056 ,C170_=_C3379 ,C170_=_C3518 ,C170_=_C3687 ,C170_=_C3713 ,C170_=_C3912 ,\nC170_=_C4105 ,C170_=_C4106 ,C170_=_C4107 ,C188_=_C258 ,C188_=_C278 ,C188_=_C307 ,\nC188_=_C389 ,C188_=_C1027 ,C188_=_C1043 ,C188_=_C1483 ,C188_=_C1577 ,C188_=_C1810 ,\nC188_=_C2283 ,C188_=_C2744 ,C188_=_C2922 ,C188_=_C3056 ,C188_=_C3379 ,C188_=_C3518 ,\nC188_=_C3687 ,C188_=_C3713 ,C188_=_C3912 ,C188_=_C4105 ,C188_=_C4106 ,C188_=_C4107 ,\nC237_=_C304 ,C237_=_C646 ,C237_=_C932 ,C237_=_C1112 ,C237_=_C1370 ,C237_=_C1618 ,\nC237_=_C1855 ,C237_=_C2141 ,C237_=_C2529 ,C237_=_C3141 ,C237_=_C3196 ,C237_=_C3540 ,\nC237_=_C3747 ,C237_=_C3860 ,C237_=_C3874 ,C237_=_C3904 ,C237_=_C3928 ,C237_=_C3929 ,\nC237_=_C3930 ,C258_=_C278 ,C258_=_C307 ,C258_=_C389 ,C258_=_C1027 ,C258_=_C1043 ,\nC258_=_C1483 ,C258_=_C1577 ,C258_=_C1810 ,C258_=_C2283 ,C258_=_C2744 ,C258_=_C2922 ,\nC258_=_C3056 ,C258_=_C3379 ,C258_=_C3518 ,C258_=_C3687 ,C258_=_C3713 ,C258_=_C3912 ,\nC258_=_C4105 ,C258_=_C4106 ,C258_=_C4107 ,C278_=_C307 ,C278_=_C389 ,C278_=_C1027 ,\nC278_=_C1043 ,C278_=_C1483 ,C278_=_C1577 ,C278_=_C1810 ,C278_=_C2283 ,C278_=_C2744 ,\nC278_=_C2922 ,C278_=_C3056 ,C278_=_C3379 ,C278_=_C3518 ,C278_=_C3687 ,C278_=_C3713 ,\nC278_=_C3912 ,C278_=_C4105 ,C278_=_C4106 ,C278_=_C4107 ,C304_=_C305 ,C304_=_C307 ,\nC304_=_C646 ,C304_=_C932 ,C304_=_C1112 ,C304_=_C1370 ,C304_=_C1618 ,C304_=_C1855 ,\nC304_=_C2141 ,C304_=_C2529 ,C304_=_C3141 ,C304_=_C3196 ,C304_=_C3540 ,C304_=_C3747 ,\nC304_=_C3860 ,C304_=_C3874 ,C304_=_C3904 ,C304_=_C3928 ,C304_=_C3929 ,C304_=_C3930 ,\nC305_=_C307 ,C305_=_C647 ,C305_=_C809 ,C305_=_C1183 ,C305_=_C1418 ,C305_=_C1831 ,\nC305_=_C2280 ,C305_=_C2494 ,C305_=_C2585 ,C305_=_C2620 ,C305_=_C2672 ,C305_=_C3054 ,\nC305_=_C3293 ,C305_=_C3377 ,C305_=_C3517 ,C305_=_C3719 ,C305_=_C3765 ,C305_=_C3975 ,\nC305_=_C3990 ,C305_=_C3991 ,C305_=_C3993 ,C305_=_C3994 ,C305_=_C3995 ,C305_=_C3996 ,\nC307_=_C389 ,C307_=_C1027 ,C307_=_C1043 ,C307_=_C1483 ,C307_=_C1577 ,C307_=_C1810 ,\nC307_=_C2283 ,C307_=_C2744 ,C307_=_C2922 ,C307_=_C3056 ,C307_=_C3379 ,C307_=_C3518 ,\nC307_=_C3687 ,C307_=_C3713 ,C307_=_C3912 ,C307_=_C4105 ,C307_=_C4106 ,C307_=_C4107 ,\nC311_=_C313 ,C311_=_C314 ,C311_=_C315 ,C311_=_C316 ,C311_=_C317 ,C311_=_C318 ,\nC311_=_C319 ,C311_=_C320 ,C311_=_C321 ,C311_=_C325 ,C311_=_C326 ,C311_=_C327 ,\nC311_=_C328 ,C311_=_C329 ,C311_=_C330 ,C311_=_C331 ,C311_=_C332 ,C311_=_C333 ,\nC311_=_C334 ,C311_=_C335 ,C311_=_C336 ,C311_=_C337 ,C313_=_C314 ,C313_=_C315 ,\nC313_=_C316 ,C313_=_C317 ,C313_=_C318 ,C313_=_C319 ,C313_=_C320 ,C313_=_C321 ,\nC313_=_C325 ,C313_=_C326 ,C313_=_C327 ,C313_=_C328 ,C313_=_C329 ,C313_=_C330 ,\nC313_=_C331 ,C313_=_C332 ,C313_=_C333 ,C313_=_C334 ,C313_=_C335 ,C313_=_C336 ,\nC313_=_C337 ,C313_=_C475 ,C313_=_C901 ,C313_=_C903 ,C314_=_C315 ,C314_=_C316 ,\nC314_=_C317 ,C314_=_C318</w:t>
      </w:r>
    </w:p>
    <w:p>
      <w:pPr>
        <w:pStyle w:val="PreformattedText"/>
        <w:bidi w:val="0"/>
        <w:spacing w:before="0" w:after="0"/>
        <w:jc w:val="left"/>
        <w:rPr/>
      </w:pPr>
      <w:r>
        <w:rPr/>
        <w:t xml:space="preserve"> </w:t>
      </w:r>
      <w:r>
        <w:rPr/>
        <w:t>,C314_=_C319 ,C314_=_C320 ,C314_=_C321 ,C314_=_C325 ,\nC314_=_C326 ,C314_=_C327 ,C314_=_C328 ,C314_=_C329 ,C314_=_C330 ,C314_=_C331 ,\nC314_=_C332 ,C314_=_C333 ,C314_=_C334 ,C314_=_C335 ,C314_=_C336 ,C314_=_C337 ,\nC314_=_C554 ,C315_=_C316 ,C315_=_C317 ,C315_=_C318 ,C315_=_C319 ,C315_=_C320 ,\nC315_=_C321 ,C315_=_C325 ,C315_=_C326 ,C315_=_C327 ,C315_=_C328 ,C315_=_C329 ,\nC315_=_C330 ,C315_=_C331 ,C315_=_C332 ,C315_=_C333 ,C315_=_C334 ,C315_=_C335 ,\nC315_=_C336 ,C315_=_C337 ,C315_=_C582 ,C315_=_C817 ,C315_=_C1125 ,C315_=_C1126 ,\nC315_=_C1128 ,C316_=_C317 ,C316_=_C318 ,C316_=_C319 ,C316_=_C320 ,C316_=_C321 ,\nC316_=_C325 ,C316_=_C326 ,C316_=_C327 ,C316_=_C328 ,C316_=_C329 ,C316_=_C330 ,\nC316_=_C331 ,C316_=_C332 ,C316_=_C333 ,C316_=_C334 ,C316_=_C335 ,C316_=_C336 ,\nC316_=_C337 ,C317_=_C318 ,C317_=_C319 ,C317_=_C320 ,C317_=_C321 ,C317_=_C325 ,\nC317_=_C326 ,C317_=_C327 ,C317_=_C328 ,C317_=_C329 ,C317_=_C330 ,C317_=_C331 ,\nC317_=_C332 ,C317_=_C333 ,C317_=_C334 ,C317_=_C335 ,C317_=_C336 ,C317_=_C337 ,\nC318_=_C319 ,C318_=_C320 ,C318_=_C321 ,C318_=_C325 ,C318_=_C326 ,C318_=_C327 ,\nC318_=_C328 ,C318_=_C329 ,C318_=_C330 ,C318_=_C331 ,C318_=_C332 ,C318_=_C333 ,\nC318_=_C334 ,C318_=_C335 ,C318_=_C336 ,C318_=_C337 ,C318_=_C587 ,C318_=_C2095 ,\nC319_=_C320 ,C319_=_C321 ,C319_=_C325 ,C319_=_C326 ,C319_=_C327 ,C319_=_C328 ,\nC319_=_C329 ,C319_=_C330 ,C319_=_C331 ,C319_=_C332 ,C319_=_C333 ,C319_=_C334 ,\nC319_=_C335 ,C319_=_C336 ,C319_=_C337 ,C320_=_C321 ,C320_=_C325 ,C320_=_C326 ,\nC320_=_C327 ,C320_=_C328 ,C320_=_C329 ,C320_=_C330 ,C320_=_C331 ,C320_=_C332 ,\nC320_=_C333 ,C320_=_C334 ,C320_=_C335 ,C320_=_C336 ,C320_=_C337 ,C320_=_C2672 ,\nC321_=_C325 ,C321_=_C326 ,C321_=_C327 ,C321_=_C328 ,C321_=_C329 ,C321_=_C330 ,\nC321_=_C331 ,C321_=_C332 ,C321_=_C333 ,C321_=_C334 ,C321_=_C335 ,C321_=_C336 ,\nC321_=_C337 ,C321_=_C2744 ,C325_=_C326 ,C325_=_C327 ,C325_=_C328 ,C325_=_C329 ,\nC325_=_C330 ,C325_=_C331 ,C325_=_C332 ,C325_=_C333 ,C325_=_C334 ,C325_=_C335 ,\nC325_=_C336 ,C325_=_C337 ,C325_=_C486 ,C325_=_C2966 ,C325_=_C3163 ,C326_=_C327 ,\nC326_=_C328 ,C326_=_C329 ,C326_=_C330 ,C326_=_C331 ,C326_=_C332 ,C326_=_C333 ,\nC326_=_C334 ,C326_=_C335 ,C326_=_C336 ,C326_=_C337 ,C327_=_C328 ,C327_=_C329 ,\nC327_=_C330 ,C327_=_C331 ,C327_=_C332 ,C327_=_C333 ,C327_=_C334 ,C327_=_C335 ,\nC327_=_C336 ,C327_=_C337 ,C327_=_C597 ,C327_=_C829 ,C327_=_C2883 ,C327_=_C2929 ,\nC327_=_C3125 ,C328_=_C329 ,C328_=_C330 ,C328_=_C331 ,C328_=_C332 ,C328_=_C333 ,\nC328_=_C334 ,C328_=_C335 ,C328_=_C336 ,C328_=_C337 ,C329_=_C330 ,C329_=_C331 ,\nC329_=_C332 ,C329_=_C333 ,C329_=_C334 ,C329_=_C335 ,C329_=_C336 ,C329_=_C337 ,\nC329_=_C2885 ,C330_=_C331 ,C330_=_C332 ,C330_=_C333 ,C330_=_C334 ,C330_=_C335 ,\nC330_=_C336 ,C330_=_C337 ,C331_=_C332 ,C331_=_C333 ,C331_=_C334 ,C331_=_C335 ,\nC331_=_C336 ,C331_=_C337 ,C331_=_C2955 ,C332_=_C333 ,C332_=_C334 ,C332_=_C335 ,\nC332_=_C336 ,C332_=_C337 ,C333_=_C334 ,C333_=_C335 ,C333_=_C336 ,C333_=_C337 ,\nC333_=_C600 ,C333_=_C2547 ,C333_=_C2887 ,C334_=_C335 ,C334_=_C336 ,C334_=_C337 ,\nC334_=_C493 ,C334_=_C601 ,C334_=_C834 ,C334_=_C2889 ,C334_=_C2931 ,C334_=_C2957 ,\nC334_=_C3131 ,C334_=_C3271 ,C335_=_C336 ,C335_=_C337 ,C336_=_C337 ,C336_=_C602 ,\nC336_=_C836 ,C336_=_C2892 ,C336_=_C2934 ,C336_=_C3133 ,C337_=_C606 ,C337_=_C2554 ,\nC366_=_C389 ,C366_=_C473 ,C366_=_C474 ,C366_=_C475 ,C366_=_C476 ,C366_=_C477 ,\nC366_=_C478 ,C366_=_C479 ,C366_=_C480 ,C366_=_C481 ,C366_=_C482 ,C366_=_C483 ,\nC366_=_C486 ,C366_=_C488 ,C366_=_C489 ,C366_=_C490 ,C366_=_C491 ,C366_=_C492 ,\nC366_=_C493 ,C366_=_C495 ,C366_=_C496 ,C366_=_C497 ,C366_=_C498 ,C389_=_C1027 ,\nC389_=_C1043 ,C389_=_C1483 ,C389_=_C1577 ,C389_=_C1810 ,C389_=_C2283 ,C389_=_C2744 ,\nC389_=_C2922 ,C389_=_C3056 ,C389_=_C3379 ,C389_=_C3518 ,C389_=_C3687 ,C389_=_C3713 ,\nC389_=_C3912 ,C389_=_C4105 ,C389_=_C4106 ,C389_=_C4107 ,C396_=_C410 ,C396_=_C411 ,\nC396_=_C630 ,C396_=_C683 ,C396_=_C816 ,C396_=_C817 ,C396_=_C818 ,C396_=_C819 ,\nC396_=_C820 ,C396_=_C821 ,C396_=_C822 ,C396_=_C823 ,C396_=_C827 ,C396_=_C829 ,\nC396_=_C830 ,C396_=_C831 ,C396_=_C832 ,C396_=_C833 ,C396_=_C834 ,C396_=_C836 ,\nC396_=_C837 ,C396_=_C838 ,C410_=_C411 ,C410_=_C536 ,C410_=_C922 ,C410_=_C1126 ,\nC410_=_C1544 ,C410_=_C1653 ,C410_=_C1931 ,C410_=_C2133 ,C410_=_C2864 ,C410_=_C2926 ,\nC410_=_C2928 ,C410_=_C2929 ,C410_=_C2930 ,C410_=_C2931 ,C410_=_C2933 ,C410_=_C2934 ,\nC410_=_C2935 ,C411_=_C509 ,C411_=_C615 ,C411_=_C696 ,C411_=_C901 ,C411_=_C925 ,\nC411_=_C991 ,C411_=_C1589 ,C411_=_C1864 ,C411_=_C2052 ,C411_=_C2135 ,C411_=_C2649 ,\nC411_=_C2964 ,C411_=_C2965 ,C411_=_C2966 ,C411_=_C2968 ,C411_=_C2969 ,C411_=_C2970 ,\nC411_=_C2971 ,C432_=_C916 ,C432_=_C1608 ,C432_=_C1720 ,C432_=_C1738 ,C432_=_C1884 ,\nC432_=_C2005 ,C432_=_C2095 ,C432_=_C2130 ,C432_=_C2542 ,C432_=_C2543 ,C432_=_C2544 ,\nC432_=_C2545 ,C432_=_C2546 ,C432_=_C2547 ,C432_=_C2549 ,C432_=_C2550 ,C432_=_C2551 ,\nC432_=_C2552 ,C432_=_C2553 ,C432_=_C2554 ,C473_=_C474 ,C473_=_C475 ,C473_=_C476 ,\nC473_=_C477 ,C473_=_C478 ,C473_=_C479 ,C473_=_C480 ,C473_=_C481 ,C473_=_C482 ,\nC473_=_C483 ,C473_=_C486 ,C473_=_C488 ,C473_=_C489 ,C473_=_C490 ,C473_=_C491 ,\nC473_=_C492 ,C473_=_C493 ,C473_=_C495 ,C473_=_C496 ,C473_=_C497 ,C473_=_C498 ,\nC473_=_C508 ,C473_=_C509 ,C473_=_C512 ,C474_=_C475 ,C474_=_C476 ,C474_=_C477 ,\nC474_=_C478 ,C474_=_C479 ,C474_=_C480 ,C474_=_C481 ,C474_=_C482 ,C474_=_C483 ,\nC474_=_C486 ,C474_=_C488 ,C474_=_C489 ,C474_=_C490 ,C474_=_C491 ,C474_=_C492 ,\nC474_=_C493 ,C474_=_C495 ,C474_=_C496 ,C474_=_C497 ,C474_=_C498 ,C474_=_C615 ,\nC474_=_C619 ,C475_=_C476 ,C475_=_C477 ,C475_=_C478 ,C475_=_C479 ,C475_=_C480 ,\nC475_=_C481 ,C475_=_C482 ,C475_=_C483 ,C475_=_C486 ,C475_=_C488 ,C475_=_C489 ,\nC475_=_C490 ,C475_=_C491 ,C475_=_C492 ,C475_=_C493 ,C475_=_C495 ,C475_=_C496 ,\nC475_=_C497 ,C475_=_C498 ,C475_=_C901 ,C475_=_C903 ,C476_=_C477 ,C476_=_C478 ,\nC476_=_C479 ,C476_=_C480 ,C476_=_C481 ,C476_=_C482 ,C476_=_C483 ,C476_=_C486 ,\nC476_=_C488 ,C476_=_C489 ,C476_=_C490 ,C476_=_C491 ,C476_=_C492 ,C476_=_C493 ,\nC476_=_C495 ,C476_=_C496 ,C476_=_C497 ,C476_=_C498 ,C476_=_C1016 ,C476_=_C1027 ,\nC477_=_C478 ,C477_=_C479 ,C477_=_C480 ,C477_=_C481 ,C477_=_C482 ,C477_=_C483 ,\nC477_=_C486 ,C477_=_C488 ,C477_=_C489 ,C477_=_C490 ,C477_=_C491 ,C477_=_C492 ,\nC477_=_C493 ,C477_=_C495 ,C477_=_C496 ,C477_=_C497 ,C477_=_C498 ,C477_=_C1043 ,\nC478_=_C479 ,C478_=_C480 ,C478_=_C481 ,C478_=_C482 ,C478_=_C483 ,C478_=_C486 ,\nC478_=_C488 ,C478_=_C489 ,C478_=_C490 ,C478_=_C491 ,C478_=_C492 ,C478_=_C493 ,\nC478_=_C495 ,C478_=_C496 ,C478_=_C497 ,C478_=_C498 ,C478_=_C1292 ,C478_=_C1294 ,\nC479_=_C480 ,C479_=_C481 ,C479_=_C482 ,C479_=_C483 ,C479_=_C486 ,C479_=_C488 ,\nC479_=_C489 ,C479_=_C490 ,C479_=_C491 ,C479_=_C492 ,C479_=_C493 ,C479_=_C495 ,\nC479_=_C496 ,C479_=_C497 ,C479_=_C498 ,C479_=_C1483 ,C480_=_C481 ,C480_=_C482 ,\nC480_=_C483 ,C480_=_C486 ,C480_=_C488 ,C480_=_C489 ,C480_=_C490 ,C480_=_C491 ,\nC480_=_C492 ,C480_=_C493 ,C480_=_C495 ,C480_=_C496 ,C480_=_C497 ,C480_=_C498 ,\nC480_=_C555 ,C480_=_C1577 ,C481_=_C482 ,C481_=_C483 ,C481_=_C486 ,C481_=_C488 ,\nC481_=_C489 ,C481_=_C490 ,C481_=_C491 ,C481_=_C492 ,C481_=_C493 ,C481_=_C495 ,\nC481_=_C496 ,C481_=_C497 ,C481_=_C498 ,C481_=_C1584 ,C481_=_C1589 ,C481_=_C1592 ,\nC482_=_C483 ,C482_=_C486 ,C482_=_C488 ,C482_=_C489 ,C482_=_C490 ,C482_=_C491 ,\nC482_=_C492 ,C482_=_C493 ,C482_=_C495 ,C482_=_C496 ,C482_=_C497 ,C482_=_C498 ,\nC482_=_C1947 ,C482_=_C1949 ,C483_=_C486 ,C483_=_C488 ,C483_=_C489 ,C483_=_C490 ,\nC483_=_C491 ,C483_=_C492 ,C483_=_C493 ,C483_=_C495 ,C483_=_C496 ,C483_=_C497 ,\nC483_=_C498 ,C483_=_C2521 ,C483_=_C2523 ,C483_=_C2529 ,C486_=_C488 ,C486_=_C489 ,\nC486_=_C490 ,C486_=_C491 ,C486_=_C492 ,C486_=_C493 ,C486_=_C495 ,C486_=_C496 ,\nC486_=_C497 ,C486_=_C498 ,C486_=_C2966 ,C486_=_C3163 ,C488_=_C489 ,C488_=_C490 ,\nC488_=_C491 ,C488_=_C492 ,C488_=_C493 ,C488_=_C495 ,C488_=_C496 ,C488_=_C497 ,\nC488_=_C498 ,C488_=_C2968 ,C488_=_C3267 ,C489_=_C490 ,C489_=_C491 ,C489_=_C492 ,\nC489_=_C493 ,C489_=_C495 ,C489_=_C496 ,C489_=_C497 ,C489_=_C498 ,C489_=_C599 ,\nC489_=_C2545 ,C489_=_C2954 ,C489_=_C3268 ,C490_=_C491 ,C490_=_C492 ,C490_=_C493 ,\nC490_=_C495 ,C490_=_C496 ,C490_=_C497 ,C490_=_C498 ,C490_=_C3687 ,C491_=_C492 ,\nC491_=_C493 ,C491_=_C495 ,C491_=_C496 ,C491_=_C497 ,C491_=_C498 ,C491_=_C2971 ,\nC491_=_C3270 ,C492_=_C493 ,C492_=_C495 ,C492_=_C496 ,C492_=_C497 ,C492_=_C498 ,\nC492_=_C3713 ,C493_=_C495 ,C493_=_C496 ,C493_=_C497 ,C493_=_C498 ,C493_=_C601 ,\nC493_=_C834 ,C493_=_C2889 ,C493_=_C2931 ,C493_=_C2957 ,C493_=_C3131 ,C493_=_C3271 ,\nC495_=_C496 ,C495_=_C497 ,C495_=_C498 ,C495_=_C4105 ,C496_=_C497 ,C496_=_C498 ,\nC496_=_C838 ,C496_=_C2962 ,C496_=_C3275 ,C496_=_C3993 ,C497_=_C498 ,C497_=_C2963 ,\nC497_=_C3276 ,C497_=_C3995 ,C498_=_C1925 ,C498_=_C4107 ,C508_=_C509 ,C508_=_C512 ,\nC508_=_C924 ,C508_=_C1292 ,C508_=_C1887 ,C508_=_C1947 ,C508_=_C2134 ,C508_=_C2521 ,\nC508_=_C2608 ,C508_=_C2815 ,C508_=_C2951 ,C508_=_C2953 ,C508_=_C2954 ,C508_=_C2955 ,\nC508_=_C2956 ,C508_=_C2957 ,C508_=_C2959 ,C508_=_C2960 ,C508_=_C2961 ,C508_=_C2962 ,\nC508_=_C2963 ,C509_=_C512 ,C509_=_C615 ,C509_=_C696 ,C509_=_C901 ,C509_=_C925 ,\nC509_=_C991 ,C509_=_C1589 ,C509_=_C1864 ,C509_=_C2052 ,C509_=_C2135 ,C509_=_C2649 ,\nC509_=_C2964 ,C509_=_C2965 ,C509_=_C2966 ,C509_=_C2968 ,C509_=_C2969 ,C509_=_C2970 ,\nC509_=_C2971 ,C512_=_C619 ,C512_=_C903 ,C512_=_C1016 ,C512_=_C1294 ,C512_=_C1456 ,\nC512_=_C1592 ,C512_=_C1655 ,C512_=_C1801 ,C512_=_C1949 ,C512_=_C2205 ,C512_=_C2273 ,\nC512_=_C2523 ,C512_=_C3163 ,C512_=_C3267 ,C512_=_C3268 ,C512_=_C3269 ,C512_=_C3270 ,\nC512_=_C3271 ,C512_=_C3272 ,C512_=_C3273 ,C512_=_C3274 ,C512_=_C3275 ,C512_=_C3276 ,\nC536_=_C922 ,C536_=_C1126 ,C536_=_C1544 ,C536_=_C1653 ,C536_=_C1931 ,C536_=_C2133 ,\nC536_=_C2864 ,C536_=_C2926 ,C536_=_C2928 ,C536_=_C2929 ,C536_=_C2930 ,C536_=_C2931 ,\nC536_=_C2933 ,C536_=_C2934 ,C536_=_C2935 ,C553_=_C554 ,C553_=_C555 ,C553_=_C556 ,\nC553_=_C558 ,C553_=_C559 ,C553_=_C561 ,C553_=_C562 ,C553_=_C566</w:t>
      </w:r>
    </w:p>
    <w:p>
      <w:pPr>
        <w:pStyle w:val="PreformattedText"/>
        <w:bidi w:val="0"/>
        <w:spacing w:before="0" w:after="0"/>
        <w:jc w:val="left"/>
        <w:rPr/>
      </w:pPr>
      <w:r>
        <w:rPr/>
        <w:t xml:space="preserve"> </w:t>
      </w:r>
      <w:r>
        <w:rPr/>
        <w:t>,C553_=_C567 ,\nC553_=_C568 ,C553_=_C569 ,C553_=_C570 ,C553_=_C571 ,C553_=_C572 ,C553_=_C574 ,\nC553_=_C575 ,C553_=_C576 ,C553_=_C577 ,C553_=_C578 ,C553_=_C579 ,C553_=_C580 ,\nC553_=_C914 ,C553_=_C916 ,C553_=_C922 ,C553_=_C924 ,C553_=_C925 ,C553_=_C932 ,\nC554_=_C555 ,C554_=_C556 ,C554_=_C558 ,C554_=_C559 ,C554_=_C561 ,C554_=_C562 ,\nC554_=_C566 ,C554_=_C567 ,C554_=_C568 ,C554_=_C569 ,C554_=_C570 ,C554_=_C571 ,\nC554_=_C572 ,C554_=_C574 ,C554_=_C575 ,C554_=_C576 ,C554_=_C577 ,C554_=_C578 ,\nC554_=_C579 ,C554_=_C580 ,C555_=_C556 ,C555_=_C558 ,C555_=_C559 ,C555_=_C561 ,\nC555_=_C562 ,C555_=_C566 ,C555_=_C567 ,C555_=_C568 ,C555_=_C569 ,C555_=_C570 ,\nC555_=_C571 ,C555_=_C572 ,C555_=_C574 ,C555_=_C575 ,C555_=_C576 ,C555_=_C577 ,\nC555_=_C578 ,C555_=_C579 ,C555_=_C580 ,C555_=_C1577 ,C556_=_C558 ,C556_=_C559 ,\nC556_=_C561 ,C556_=_C562 ,C556_=_C566 ,C556_=_C567 ,C556_=_C568 ,C556_=_C569 ,\nC556_=_C570 ,C556_=_C571 ,C556_=_C572 ,C556_=_C574 ,C556_=_C575 ,C556_=_C576 ,\nC556_=_C577 ,C556_=_C578 ,C556_=_C579 ,C556_=_C580 ,C556_=_C1673 ,C558_=_C559 ,\nC558_=_C561 ,C558_=_C562 ,C558_=_C566 ,C558_=_C567 ,C558_=_C568 ,C558_=_C569 ,\nC558_=_C570 ,C558_=_C571 ,C558_=_C572 ,C558_=_C574 ,C558_=_C575 ,C558_=_C576 ,\nC558_=_C577 ,C558_=_C578 ,C558_=_C579 ,C558_=_C580 ,C558_=_C588 ,C558_=_C1905 ,\nC558_=_C2130 ,C558_=_C2133 ,C558_=_C2134 ,C558_=_C2135 ,C558_=_C2141 ,C559_=_C561 ,\nC559_=_C562 ,C559_=_C566 ,C559_=_C567 ,C559_=_C568 ,C559_=_C569 ,C559_=_C570 ,\nC559_=_C571 ,C559_=_C572 ,C559_=_C574 ,C559_=_C575 ,C559_=_C576 ,C559_=_C577 ,\nC559_=_C578 ,C559_=_C579 ,C559_=_C580 ,C559_=_C2307 ,C561_=_C562 ,C561_=_C566 ,\nC561_=_C567 ,C561_=_C568 ,C561_=_C569 ,C561_=_C570 ,C561_=_C571 ,C561_=_C572 ,\nC561_=_C574 ,C561_=_C575 ,C561_=_C576 ,C561_=_C577 ,C561_=_C578 ,C561_=_C579 ,\nC561_=_C580 ,C562_=_C566 ,C562_=_C567 ,C562_=_C568 ,C562_=_C569 ,C562_=_C570 ,\nC562_=_C571 ,C562_=_C572 ,C562_=_C574 ,C562_=_C575 ,C562_=_C576 ,C562_=_C577 ,\nC562_=_C578 ,C562_=_C579 ,C562_=_C580 ,C562_=_C823 ,C562_=_C2649 ,C566_=_C567 ,\nC566_=_C568 ,C566_=_C569 ,C566_=_C570 ,C566_=_C571 ,C566_=_C572 ,C566_=_C574 ,\nC566_=_C575 ,C566_=_C576 ,C566_=_C577 ,C566_=_C578 ,C566_=_C579 ,C566_=_C580 ,\nC566_=_C1914 ,C566_=_C2542 ,C566_=_C2928 ,C566_=_C2951 ,C566_=_C2965 ,C566_=_C3141 ,\nC567_=_C568 ,C567_=_C569 ,C567_=_C570 ,C567_=_C571 ,C567_=_C572 ,C567_=_C574 ,\nC567_=_C575 ,C567_=_C576 ,C567_=_C577 ,C567_=_C578 ,C567_=_C579 ,C567_=_C580 ,\nC567_=_C3196 ,C568_=_C569 ,C568_=_C570 ,C568_=_C571 ,C568_=_C572 ,C568_=_C574 ,\nC568_=_C575 ,C568_=_C576 ,C568_=_C577 ,C568_=_C578 ,C568_=_C579 ,C568_=_C580 ,\nC569_=_C570 ,C569_=_C571 ,C569_=_C572 ,C569_=_C574 ,C569_=_C575 ,C569_=_C576 ,\nC569_=_C577 ,C569_=_C578 ,C569_=_C579 ,C569_=_C580 ,C570_=_C571 ,C570_=_C572 ,\nC570_=_C574 ,C570_=_C575 ,C570_=_C576 ,C570_=_C577 ,C570_=_C578 ,C570_=_C579 ,\nC570_=_C580 ,C570_=_C833 ,C570_=_C3765 ,C571_=_C572 ,C571_=_C574 ,C571_=_C575 ,\nC571_=_C576 ,C571_=_C577 ,C571_=_C578 ,C571_=_C579 ,C571_=_C580 ,C572_=_C574 ,\nC572_=_C575 ,C572_=_C576 ,C572_=_C577 ,C572_=_C578 ,C572_=_C579 ,C572_=_C580 ,\nC574_=_C575 ,C574_=_C576 ,C574_=_C577 ,C574_=_C578 ,C574_=_C579 ,C574_=_C580 ,\nC574_=_C3132 ,C575_=_C576 ,C575_=_C577 ,C575_=_C578 ,C575_=_C579 ,C575_=_C580 ,\nC575_=_C3272 ,C575_=_C3975 ,C576_=_C577 ,C576_=_C578 ,C576_=_C579 ,C576_=_C580 ,\nC577_=_C578 ,C577_=_C579 ,C577_=_C580 ,C578_=_C579 ,C578_=_C580 ,C579_=_C580 ,\nC579_=_C3273 ,C580_=_C604 ,C582_=_C583 ,C582_=_C584 ,C582_=_C585 ,C582_=_C586 ,\nC582_=_C587 ,C582_=_C588 ,C582_=_C589 ,C582_=_C590 ,C582_=_C592 ,C582_=_C593 ,\nC582_=_C597 ,C582_=_C598 ,C582_=_C599 ,C582_=_C600 ,C582_=_C601 ,C582_=_C602 ,\nC582_=_C603 ,C582_=_C604 ,C582_=_C605 ,C582_=_C606 ,C582_=_C607 ,C582_=_C817 ,\nC582_=_C1125 ,C582_=_C1126 ,C582_=_C1128 ,C583_=_C584 ,C583_=_C585 ,C583_=_C586 ,\nC583_=_C587 ,C583_=_C588 ,C583_=_C589 ,C583_=_C590 ,C583_=_C592 ,C583_=_C593 ,\nC583_=_C597 ,C583_=_C598 ,C583_=_C599 ,C583_=_C600 ,C583_=_C601 ,C583_=_C602 ,\nC583_=_C603 ,C583_=_C604 ,C583_=_C605 ,C583_=_C606 ,C583_=_C607 ,C583_=_C1200 ,\nC584_=_C585 ,C584_=_C586 ,C584_=_C587 ,C584_=_C588 ,C584_=_C589 ,C584_=_C590 ,\nC584_=_C592 ,C584_=_C593 ,C584_=_C597 ,C584_=_C598 ,C584_=_C599 ,C584_=_C600 ,\nC584_=_C601 ,C584_=_C602 ,C584_=_C603 ,C584_=_C604 ,C584_=_C605 ,C584_=_C606 ,\nC584_=_C607 ,C584_=_C1608 ,C584_=_C1618 ,C585_=_C586 ,C585_=_C587 ,C585_=_C588 ,\nC585_=_C589 ,C585_=_C590 ,C585_=_C592 ,C585_=_C593 ,C585_=_C597 ,C585_=_C598 ,\nC585_=_C599 ,C585_=_C600 ,C585_=_C601 ,C585_=_C602 ,C585_=_C603 ,C585_=_C604 ,\nC585_=_C605 ,C585_=_C606 ,C585_=_C607 ,C585_=_C1712 ,C585_=_C1720 ,C585_=_C1722 ,\nC586_=_C587 ,C586_=_C588 ,C586_=_C589 ,C586_=_C590 ,C586_=_C592 ,C586_=_C593 ,\nC586_=_C597 ,C586_=_C598 ,C586_=_C599 ,C586_=_C600 ,C586_=_C601 ,C586_=_C602 ,\nC586_=_C603 ,C586_=_C604 ,C586_=_C605 ,C586_=_C606 ,C586_=_C607 ,C586_=_C1884 ,\nC586_=_C1887 ,C587_=_C588 ,C587_=_C589 ,C587_=_C590 ,C587_=_C592 ,C587_=_C593 ,\nC587_=_C597 ,C587_=_C598 ,C587_=_C599 ,C587_=_C600 ,C587_=_C601 ,C587_=_C602 ,\nC587_=_C603 ,C587_=_C604 ,C587_=_C605 ,C587_=_C606 ,C587_=_C607 ,C587_=_C2095 ,\nC588_=_C589 ,C588_=_C590 ,C588_=_C592 ,C588_=_C593 ,C588_=_C597 ,C588_=_C598 ,\nC588_=_C599 ,C588_=_C600 ,C588_=_C601 ,C588_=_C602 ,C588_=_C603 ,C588_=_C604 ,\nC588_=_C605 ,C588_=_C606 ,C588_=_C607 ,C588_=_C1905 ,C588_=_C2130 ,C588_=_C2133 ,\nC588_=_C2134 ,C588_=_C2135 ,C588_=_C2141 ,C589_=_C590 ,C589_=_C592 ,C589_=_C593 ,\nC589_=_C597 ,C589_=_C598 ,C589_=_C599 ,C589_=_C600 ,C589_=_C601 ,C589_=_C602 ,\nC589_=_C603 ,C589_=_C604 ,C589_=_C605 ,C589_=_C606 ,C589_=_C607 ,C590_=_C592 ,\nC590_=_C593 ,C590_=_C597 ,C590_=_C598 ,C590_=_C599 ,C590_=_C600 ,C590_=_C601 ,\nC590_=_C602 ,C590_=_C603 ,C590_=_C604 ,C590_=_C605 ,C590_=_C606 ,C590_=_C607 ,\nC592_=_C593 ,C592_=_C597 ,C592_=_C598 ,C592_=_C599 ,C592_=_C600 ,C592_=_C601 ,\nC592_=_C602 ,C592_=_C603 ,C592_=_C604 ,C592_=_C605 ,C592_=_C606 ,C592_=_C607 ,\nC593_=_C597 ,C593_=_C598 ,C593_=_C599 ,C593_=_C600 ,C593_=_C601 ,C593_=_C602 ,\nC593_=_C603 ,C593_=_C604 ,C593_=_C605 ,C593_=_C606 ,C593_=_C607 ,C597_=_C598 ,\nC597_=_C599 ,C597_=_C600 ,C597_=_C601 ,C597_=_C602 ,C597_=_C603 ,C597_=_C604 ,\nC597_=_C605 ,C597_=_C606 ,C597_=_C607 ,C597_=_C829 ,C597_=_C2883 ,C597_=_C2929 ,\nC597_=_C3125 ,C598_=_C599 ,C598_=_C600 ,C598_=_C601 ,C598_=_C602 ,C598_=_C603 ,\nC598_=_C604 ,C598_=_C605 ,C598_=_C606 ,C598_=_C607 ,C598_=_C1917 ,C598_=_C2544 ,\nC598_=_C3128 ,C599_=_C600 ,C599_=_C601 ,C599_=_C602 ,C599_=_C603 ,C599_=_C604 ,\nC599_=_C605 ,C599_=_C606 ,C599_=_C607 ,C599_=_C2545 ,C599_=_C2954 ,C599_=_C3268 ,\nC600_=_C601 ,C600_=_C602 ,C600_=_C603 ,C600_=_C604 ,C600_=_C605 ,C600_=_C606 ,\nC600_=_C607 ,C600_=_C2547 ,C600_=_C2887 ,C601_=_C602 ,C601_=_C603 ,C601_=_C604 ,\nC601_=_C605 ,C601_=_C606 ,C601_=_C607 ,C601_=_C834 ,C601_=_C2889 ,C601_=_C2931 ,\nC601_=_C2957 ,C601_=_C3131 ,C601_=_C3271 ,C602_=_C603 ,C602_=_C604 ,C602_=_C605 ,\nC602_=_C606 ,C602_=_C607 ,C602_=_C836 ,C602_=_C2892 ,C602_=_C2934 ,C602_=_C3133 ,\nC603_=_C604 ,C603_=_C605 ,C603_=_C606 ,C603_=_C607 ,C604_=_C605 ,C604_=_C606 ,\nC604_=_C607 ,C605_=_C606 ,C605_=_C607 ,C606_=_C607 ,C606_=_C2554 ,C615_=_C619 ,\nC615_=_C696 ,C615_=_C901 ,C615_=_C925 ,C615_=_C991 ,C615_=_C1589 ,C615_=_C1864 ,\nC615_=_C2052 ,C615_=_C2135 ,C615_=_C2649 ,C615_=_C2964 ,C615_=_C2965 ,C615_=_C2966 ,\nC615_=_C2968 ,C615_=_C2969 ,C615_=_C2970 ,C615_=_C2971 ,C619_=_C903 ,C619_=_C1016 ,\nC619_=_C1294 ,C619_=_C1456 ,C619_=_C1592 ,C619_=_C1655 ,C619_=_C1801 ,C619_=_C1949 ,\nC619_=_C2205 ,C619_=_C2273 ,C619_=_C2523 ,C619_=_C3163 ,C619_=_C3267 ,C619_=_C3268 ,\nC619_=_C3269 ,C619_=_C3270 ,C619_=_C3271 ,C619_=_C3272 ,C619_=_C3273 ,C619_=_C3274 ,\nC619_=_C3275 ,C619_=_C3276 ,C630_=_C646 ,C630_=_C647 ,C630_=_C683 ,C630_=_C816 ,\nC630_=_C817 ,C630_=_C818 ,C630_=_C819 ,C630_=_C820 ,C630_=_C821 ,C630_=_C822 ,\nC630_=_C823 ,C630_=_C827 ,C630_=_C829 ,C630_=_C830 ,C630_=_C831 ,C630_=_C832 ,\nC630_=_C833 ,C630_=_C834 ,C630_=_C836 ,C630_=_C837 ,C630_=_C838 ,C646_=_C647 ,\nC646_=_C932 ,C646_=_C1112 ,C646_=_C1370 ,C646_=_C1618 ,C646_=_C1855 ,C646_=_C2141 ,\nC646_=_C2529 ,C646_=_C3141 ,C646_=_C3196 ,C646_=_C3540 ,C646_=_C3747 ,C646_=_C3860 ,\nC646_=_C3874 ,C646_=_C3904 ,C646_=_C3928 ,C646_=_C3929 ,C646_=_C3930 ,C647_=_C809 ,\nC647_=_C1183 ,C647_=_C1418 ,C647_=_C1831 ,C647_=_C2280 ,C647_=_C2494 ,C647_=_C2585 ,\nC647_=_C2620 ,C647_=_C2672 ,C647_=_C3054 ,C647_=_C3293 ,C647_=_C3377 ,C647_=_C3517 ,\nC647_=_C3719 ,C647_=_C3765 ,C647_=_C3975 ,C647_=_C3990 ,C647_=_C3991 ,C647_=_C3993 ,\nC647_=_C3994 ,C647_=_C3995 ,C647_=_C3996 ,C683_=_C696 ,C683_=_C816 ,C683_=_C817 ,\nC683_=_C818 ,C683_=_C819 ,C683_=_C820 ,C683_=_C821 ,C683_=_C822 ,C683_=_C823 ,\nC683_=_C827 ,C683_=_C829 ,C683_=_C830 ,C683_=_C831 ,C683_=_C832 ,C683_=_C833 ,\nC683_=_C834 ,C683_=_C836 ,C683_=_C837 ,C683_=_C838 ,C696_=_C901 ,C696_=_C925 ,\nC696_=_C991 ,C696_=_C1589 ,C696_=_C1864 ,C696_=_C2052 ,C696_=_C2135 ,C696_=_C2649 ,\nC696_=_C2964 ,C696_=_C2965 ,C696_=_C2966 ,C696_=_C2968 ,C696_=_C2969 ,C696_=_C2970 ,\nC696_=_C2971 ,C809_=_C1183 ,C809_=_C1418 ,C809_=_C1831 ,C809_=_C2280 ,C809_=_C2494 ,\nC809_=_C2585 ,C809_=_C2620 ,C809_=_C2672 ,C809_=_C3054 ,C809_=_C3293 ,C809_=_C3377 ,\nC809_=_C3517 ,C809_=_C3719 ,C809_=_C3765 ,C809_=_C3975 ,C809_=_C3990 ,C809_=_C3991 ,\nC809_=_C3993 ,C809_=_C3994 ,C809_=_C3995 ,C809_=_C3996 ,C816_=_C817 ,C816_=_C818 ,\nC816_=_C819 ,C816_=_C820 ,C816_=_C821 ,C816_=_C822 ,C816_=_C823 ,C816_=_C827 ,\nC816_=_C829 ,C816_=_C830 ,C816_=_C831 ,C816_=_C832 ,C816_=_C833 ,C816_=_C834 ,\nC816_=_C836 ,C816_=_C837 ,C816_=_C838 ,C816_=_C991 ,C817_=_C818 ,C817_=_C819 ,\nC817_=_C820 ,C817_=_C821 ,C817_=_C822 ,C817_=_C823 ,C817_=_C827 ,C817_=_C829 ,\nC817_=_C830 ,C817_=_C831 ,C817_=_C832 ,C817_=_C833 ,C817_=_C834 ,C817_=_C836 ,\nC817_=_C837 ,C817_=_C838 ,C817_=_C1125 ,C817_=_C1126 ,C817_=_C1128 ,C818_=_C819 ,\nC818_=_C820 ,C818_=_C821 ,C818_=_C822 ,C818_=_C823 ,C818_=_C827 ,C818_=_C829 ,\nC818_=_C830 ,C818_=_C831 ,C818_=_C832</w:t>
      </w:r>
    </w:p>
    <w:p>
      <w:pPr>
        <w:pStyle w:val="PreformattedText"/>
        <w:bidi w:val="0"/>
        <w:spacing w:before="0" w:after="0"/>
        <w:jc w:val="left"/>
        <w:rPr/>
      </w:pPr>
      <w:r>
        <w:rPr/>
        <w:t xml:space="preserve"> </w:t>
      </w:r>
      <w:r>
        <w:rPr/>
        <w:t>,C818_=_C833 ,C818_=_C834 ,C818_=_C836 ,\nC818_=_C837 ,C818_=_C838 ,C818_=_C1831 ,C819_=_C820 ,C819_=_C821 ,C819_=_C822 ,\nC819_=_C823 ,C819_=_C827 ,C819_=_C829 ,C819_=_C830 ,C819_=_C831 ,C819_=_C832 ,\nC819_=_C833 ,C819_=_C834 ,C819_=_C836 ,C819_=_C837 ,C819_=_C838 ,C819_=_C1864 ,\nC820_=_C821 ,C820_=_C822 ,C820_=_C823 ,C820_=_C827 ,C820_=_C829 ,C820_=_C830 ,\nC820_=_C831 ,C820_=_C832 ,C820_=_C833 ,C820_=_C834 ,C820_=_C836 ,C820_=_C837 ,\nC820_=_C838 ,C820_=_C2052 ,C821_=_C822 ,C821_=_C823 ,C821_=_C827 ,C821_=_C829 ,\nC821_=_C830 ,C821_=_C831 ,C821_=_C832 ,C821_=_C833 ,C821_=_C834 ,C821_=_C836 ,\nC821_=_C837 ,C821_=_C838 ,C821_=_C2585 ,C822_=_C823 ,C822_=_C827 ,C822_=_C829 ,\nC822_=_C830 ,C822_=_C831 ,C822_=_C832 ,C822_=_C833 ,C822_=_C834 ,C822_=_C836 ,\nC822_=_C837 ,C822_=_C838 ,C822_=_C2608 ,C822_=_C2620 ,C823_=_C827 ,C823_=_C829 ,\nC823_=_C830 ,C823_=_C831 ,C823_=_C832 ,C823_=_C833 ,C823_=_C834 ,C823_=_C836 ,\nC823_=_C837 ,C823_=_C838 ,C823_=_C2649 ,C827_=_C829 ,C827_=_C830 ,C827_=_C831 ,\nC827_=_C832 ,C827_=_C833 ,C827_=_C834 ,C827_=_C836 ,C827_=_C837 ,C827_=_C838 ,\nC827_=_C2964 ,C829_=_C830 ,C829_=_C831 ,C829_=_C832 ,C829_=_C833 ,C829_=_C834 ,\nC829_=_C836 ,C829_=_C837 ,C829_=_C838 ,C829_=_C2883 ,C829_=_C2929 ,C829_=_C3125 ,\nC830_=_C831 ,C830_=_C832 ,C830_=_C833 ,C830_=_C834 ,C830_=_C836 ,C830_=_C837 ,\nC830_=_C838 ,C830_=_C3293 ,C831_=_C832 ,C831_=_C833 ,C831_=_C834 ,C831_=_C836 ,\nC831_=_C837 ,C831_=_C838 ,C831_=_C2969 ,C832_=_C833 ,C832_=_C834 ,C832_=_C836 ,\nC832_=_C837 ,C832_=_C838 ,C832_=_C1918 ,C832_=_C2970 ,C833_=_C834 ,C833_=_C836 ,\nC833_=_C837 ,C833_=_C838 ,C833_=_C3765 ,C834_=_C836 ,C834_=_C837 ,C834_=_C838 ,\nC834_=_C2889 ,C834_=_C2931 ,C834_=_C2957 ,C834_=_C3131 ,C834_=_C3271 ,C836_=_C837 ,\nC836_=_C838 ,C836_=_C2892 ,C836_=_C2934 ,C836_=_C3133 ,C837_=_C838 ,C837_=_C3991 ,\nC838_=_C2962 ,C838_=_C3275 ,C838_=_C3993 ,C901_=_C903 ,C901_=_C925 ,C901_=_C991 ,\nC901_=_C1589 ,C901_=_C1864 ,C901_=_C2052 ,C901_=_C2135 ,C901_=_C2649 ,C901_=_C2964 ,\nC901_=_C2965 ,C901_=_C2966 ,C901_=_C2968 ,C901_=_C2969 ,C901_=_C2970 ,C901_=_C2971 ,\nC903_=_C1016 ,C903_=_C1294 ,C903_=_C1456 ,C903_=_C1592 ,C903_=_C1655 ,C903_=_C1801 ,\nC903_=_C1949 ,C903_=_C2205 ,C903_=_C2273 ,C903_=_C2523 ,C903_=_C3163 ,C903_=_C3267 ,\nC903_=_C3268 ,C903_=_C3269 ,C903_=_C3270 ,C903_=_C3271 ,C903_=_C3272 ,C903_=_C3273 ,\nC903_=_C3274 ,C903_=_C3275 ,C903_=_C3276 ,C914_=_C916 ,C914_=_C922 ,C914_=_C924 ,\nC914_=_C925 ,C914_=_C932 ,C914_=_C1448 ,C914_=_C1584 ,C914_=_C1624 ,C914_=_C1712 ,\nC914_=_C1904 ,C914_=_C1905 ,C914_=_C1906 ,C914_=_C1907 ,C914_=_C1909 ,C914_=_C1914 ,\nC914_=_C1915 ,C914_=_C1916 ,C914_=_C1917 ,C914_=_C1918 ,C914_=_C1919 ,C914_=_C1920 ,\nC914_=_C1921 ,C914_=_C1923 ,C914_=_C1924 ,C914_=_C1925 ,C916_=_C922 ,C916_=_C924 ,\nC916_=_C925 ,C916_=_C932 ,C916_=_C1608 ,C916_=_C1720 ,C916_=_C1738 ,C916_=_C1884 ,\nC916_=_C2005 ,C916_=_C2095 ,C916_=_C2130 ,C916_=_C2542 ,C916_=_C2543 ,C916_=_C2544 ,\nC916_=_C2545 ,C916_=_C2546 ,C916_=_C2547 ,C916_=_C2549 ,C916_=_C2550 ,C916_=_C2551 ,\nC916_=_C2552 ,C916_=_C2553 ,C916_=_C2554 ,C922_=_C924 ,C922_=_C925 ,C922_=_C932 ,\nC922_=_C1126 ,C922_=_C1544 ,C922_=_C1653 ,C922_=_C1931 ,C922_=_C2133 ,C922_=_C2864 ,\nC922_=_C2926 ,C922_=_C2928 ,C922_=_C2929 ,C922_=_C2930 ,C922_=_C2931 ,C922_=_C2933 ,\nC922_=_C2934 ,C922_=_C2935 ,C924_=_C925 ,C924_=_C932 ,C924_=_C1292 ,C924_=_C1887 ,\nC924_=_C1947 ,C924_=_C2134 ,C924_=_C2521 ,C924_=_C2608 ,C924_=_C2815 ,C924_=_C2951 ,\nC924_=_C2953 ,C924_=_C2954 ,C924_=_C2955 ,C924_=_C2956 ,C924_=_C2957 ,C924_=_C2959 ,\nC924_=_C2960 ,C924_=_C2961 ,C924_=_C2962 ,C924_=_C2963 ,C925_=_C932 ,C925_=_C991 ,\nC925_=_C1589 ,C925_=_C1864 ,C925_=_C2052 ,C925_=_C2135 ,C925_=_C2649 ,C925_=_C2964 ,\nC925_=_C2965 ,C925_=_C2966 ,C925_=_C2968 ,C925_=_C2969 ,C925_=_C2970 ,C925_=_C2971 ,\nC932_=_C1112 ,C932_=_C1370 ,C932_=_C1618 ,C932_=_C1855 ,C932_=_C2141 ,C932_=_C2529 ,\nC932_=_C3141 ,C932_=_C3196 ,C932_=_C3540 ,C932_=_C3747 ,C932_=_C3860 ,C932_=_C3874 ,\nC932_=_C3904 ,C932_=_C3928 ,C932_=_C3929 ,C932_=_C3930 ,C991_=_C1589 ,C991_=_C1864 ,\nC991_=_C2052 ,C991_=_C2135 ,C991_=_C2649 ,C991_=_C2964 ,C991_=_C2965 ,C991_=_C2966 ,\nC991_=_C2968 ,C991_=_C2969 ,C991_=_C2970 ,C991_=_C2971 ,C1016_=_C1027 ,C1016_=_C1294 ,\nC1016_=_C1456 ,C1016_=_C1592 ,C1016_=_C1655 ,C1016_=_C1801 ,C1016_=_C1949 ,C1016_=_C2205 ,\nC1016_=_C2273 ,C1016_=_C2523 ,C1016_=_C3163 ,C1016_=_C3267 ,C1016_=_C3268 ,C1016_=_C3269 ,\nC1016_=_C3270 ,C1016_=_C3271 ,C1016_=_C3272 ,C1016_=_C3273 ,C1016_=_C3274 ,C1016_=_C3275 ,\nC1016_=_C3276 ,C1027_=_C1043 ,C1027_=_C1483 ,C1027_=_C1577 ,C1027_=_C1810 ,C1027_=_C2283 ,\nC1027_=_C2744 ,C1027_=_C2922 ,C1027_=_C3056 ,C1027_=_C3379 ,C1027_=_C3518 ,C1027_=_C3687 ,\nC1027_=_C3713 ,C1027_=_C3912 ,C1027_=_C4105 ,C1027_=_C4106 ,C1027_=_C4107 ,C1043_=_C1483 ,\nC1043_=_C1577 ,C1043_=_C1810 ,C1043_=_C2283 ,C1043_=_C2744 ,C1043_=_C2922 ,C1043_=_C3056 ,\nC1043_=_C3379 ,C1043_=_C3518 ,C1043_=_C3687 ,C1043_=_C3713 ,C1043_=_C3912 ,C1043_=_C4105 ,\nC1043_=_C4106 ,C1043_=_C4107 ,C1112_=_C1370 ,C1112_=_C1618 ,C1112_=_C1855 ,C1112_=_C2141 ,\nC1112_=_C2529 ,C1112_=_C3141 ,C1112_=_C3196 ,C1112_=_C3540 ,C1112_=_C3747 ,C1112_=_C3860 ,\nC1112_=_C3874 ,C1112_=_C3904 ,C1112_=_C3928 ,C1112_=_C3929 ,C1112_=_C3930 ,C1125_=_C1126 ,\nC1125_=_C1128 ,C1125_=_C1143 ,C1125_=_C1200 ,C1125_=_C1270 ,C1125_=_C1336 ,C1125_=_C1429 ,\nC1125_=_C1673 ,C1125_=_C2077 ,C1125_=_C2307 ,C1125_=_C2880 ,C1125_=_C2881 ,C1125_=_C2883 ,\nC1125_=_C2884 ,C1125_=_C2885 ,C1125_=_C2886 ,C1125_=_C2887 ,C1125_=_C2888 ,C1125_=_C2889 ,\nC1125_=_C2890 ,C1125_=_C2891 ,C1125_=_C2892 ,C1125_=_C2893 ,C1126_=_C1128 ,C1126_=_C1544 ,\nC1126_=_C1653 ,C1126_=_C1931 ,C1126_=_C2133 ,C1126_=_C2864 ,C1126_=_C2926 ,C1126_=_C2928 ,\nC1126_=_C2929 ,C1126_=_C2930 ,C1126_=_C2931 ,C1126_=_C2933 ,C1126_=_C2934 ,C1126_=_C2935 ,\nC1128_=_C1248 ,C1128_=_C1630 ,C1128_=_C1722 ,C1128_=_C1778 ,C1128_=_C1988 ,C1128_=_C2029 ,\nC1128_=_C2271 ,C1128_=_C2445 ,C1128_=_C2800 ,C1128_=_C3124 ,C1128_=_C3125 ,C1128_=_C3126 ,\nC1128_=_C3127 ,C1128_=_C3128 ,C1128_=_C3129 ,C1128_=_C3130 ,C1128_=_C3131 ,C1128_=_C3132 ,\nC1128_=_C3133 ,C1128_=_C3134 ,C1143_=_C1200 ,C1143_=_C1270 ,C1143_=_C1336 ,C1143_=_C1429 ,\nC1143_=_C1673 ,C1143_=_C2077 ,C1143_=_C2307 ,C1143_=_C2880 ,C1143_=_C2881 ,C1143_=_C2883 ,\nC1143_=_C2884 ,C1143_=_C2885 ,C1143_=_C2886 ,C1143_=_C2887 ,C1143_=_C2888 ,C1143_=_C2889 ,\nC1143_=_C2890 ,C1143_=_C2891 ,C1143_=_C2892 ,C1143_=_C2893 ,C1183_=_C1418 ,C1183_=_C1831 ,\nC1183_=_C2280 ,C1183_=_C2494 ,C1183_=_C2585 ,C1183_=_C2620 ,C1183_=_C2672 ,C1183_=_C3054 ,\nC1183_=_C3293 ,C1183_=_C3377 ,C1183_=_C3517 ,C1183_=_C3719 ,C1183_=_C3765 ,C1183_=_C3975 ,\nC1183_=_C3990 ,C1183_=_C3991 ,C1183_=_C3993 ,C1183_=_C3994 ,C1183_=_C3995 ,C1183_=_C3996 ,\nC1200_=_C1270 ,C1200_=_C1336 ,C1200_=_C1429 ,C1200_=_C1673 ,C1200_=_C2077 ,C1200_=_C2307 ,\nC1200_=_C2880 ,C1200_=_C2881 ,C1200_=_C2883 ,C1200_=_C2884 ,C1200_=_C2885 ,C1200_=_C2886 ,\nC1200_=_C2887 ,C1200_=_C2888 ,C1200_=_C2889 ,C1200_=_C2890 ,C1200_=_C2891 ,C1200_=_C2892 ,\nC1200_=_C2893 ,C1248_=_C1630 ,C1248_=_C1722 ,C1248_=_C1778 ,C1248_=_C1988 ,C1248_=_C2029 ,\nC1248_=_C2271 ,C1248_=_C2445 ,C1248_=_C2800 ,C1248_=_C3124 ,C1248_=_C3125 ,C1248_=_C3126 ,\nC1248_=_C3127 ,C1248_=_C3128 ,C1248_=_C3129 ,C1248_=_C3130 ,C1248_=_C3131 ,C1248_=_C3132 ,\nC1248_=_C3133 ,C1248_=_C3134 ,C1270_=_C1336 ,C1270_=_C1429 ,C1270_=_C1673 ,C1270_=_C2077 ,\nC1270_=_C2307 ,C1270_=_C2880 ,C1270_=_C2881 ,C1270_=_C2883 ,C1270_=_C2884 ,C1270_=_C2885 ,\nC1270_=_C2886 ,C1270_=_C2887 ,C1270_=_C2888 ,C1270_=_C2889 ,C1270_=_C2890 ,C1270_=_C2891 ,\nC1270_=_C2892 ,C1270_=_C2893 ,C1292_=_C1294 ,C1292_=_C1887 ,C1292_=_C1947 ,C1292_=_C2134 ,\nC1292_=_C2521 ,C1292_=_C2608 ,C1292_=_C2815 ,C1292_=_C2951 ,C1292_=_C2953 ,C1292_=_C2954 ,\nC1292_=_C2955 ,C1292_=_C2956 ,C1292_=_C2957 ,C1292_=_C2959 ,C1292_=_C2960 ,C1292_=_C2961 ,\nC1292_=_C2962 ,C1292_=_C2963 ,C1294_=_C1456 ,C1294_=_C1592 ,C1294_=_C1655 ,C1294_=_C1801 ,\nC1294_=_C1949 ,C1294_=_C2205 ,C1294_=_C2273 ,C1294_=_C2523 ,C1294_=_C3163 ,C1294_=_C3267 ,\nC1294_=_C3268 ,C1294_=_C3269 ,C1294_=_C3270 ,C1294_=_C3271 ,C1294_=_C3272 ,C1294_=_C3273 ,\nC1294_=_C3274 ,C1294_=_C3275 ,C1294_=_C3276 ,C1336_=_C1429 ,C1336_=_C1673 ,C1336_=_C2077 ,\nC1336_=_C2307 ,C1336_=_C2880 ,C1336_=_C2881 ,C1336_=_C2883 ,C1336_=_C2884 ,C1336_=_C2885 ,\nC1336_=_C2886 ,C1336_=_C2887 ,C1336_=_C2888 ,C1336_=_C2889 ,C1336_=_C2890 ,C1336_=_C2891 ,\nC1336_=_C2892 ,C1336_=_C2893 ,C1370_=_C1618 ,C1370_=_C1855 ,C1370_=_C2141 ,C1370_=_C2529 ,\nC1370_=_C3141 ,C1370_=_C3196 ,C1370_=_C3540 ,C1370_=_C3747 ,C1370_=_C3860 ,C1370_=_C3874 ,\nC1370_=_C3904 ,C1370_=_C3928 ,C1370_=_C3929 ,C1370_=_C3930 ,C1418_=_C1831 ,C1418_=_C2280 ,\nC1418_=_C2494 ,C1418_=_C2585 ,C1418_=_C2620 ,C1418_=_C2672 ,C1418_=_C3054 ,C1418_=_C3293 ,\nC1418_=_C3377 ,C1418_=_C3517 ,C1418_=_C3719 ,C1418_=_C3765 ,C1418_=_C3975 ,C1418_=_C3990 ,\nC1418_=_C3991 ,C1418_=_C3993 ,C1418_=_C3994 ,C1418_=_C3995 ,C1418_=_C3996 ,C1429_=_C1673 ,\nC1429_=_C2077 ,C1429_=_C2307 ,C1429_=_C2880 ,C1429_=_C2881 ,C1429_=_C2883 ,C1429_=_C2884 ,\nC1429_=_C2885 ,C1429_=_C2886 ,C1429_=_C2887 ,C1429_=_C2888 ,C1429_=_C2889 ,C1429_=_C2890 ,\nC1429_=_C2891 ,C1429_=_C2892 ,C1429_=_C2893 ,C1448_=_C1456 ,C1448_=_C1584 ,C1448_=_C1624 ,\nC1448_=_C1712 ,C1448_=_C1904 ,C1448_=_C1905 ,C1448_=_C1906 ,C1448_=_C1907 ,C1448_=_C1909 ,\nC1448_=_C1914 ,C1448_=_C1915 ,C1448_=_C1916 ,C1448_=_C1917 ,C1448_=_C1918 ,C1448_=_C1919 ,\nC1448_=_C1920 ,C1448_=_C1921 ,C1448_=_C1923 ,C1448_=_C1924 ,C1448_=_C1925 ,C1456_=_C1592 ,\nC1456_=_C1655 ,C1456_=_C1801 ,C1456_=_C1949 ,C1456_=_C2205 ,C1456_=_C2273 ,C1456_=_C2523 ,\nC1456_=_C3163 ,C1456_=_C3267 ,C1456_=_C3268 ,C1456_=_C3269 ,C1456_=_C3270 ,C1456_=_C3271 ,\nC1456_=_C3272 ,C1456_=_C3273 ,C1456_=_C3274 ,C1456_=_C3275 ,C1456_=_C3276 ,C1483_=_C1577 ,\nC1483_=_C1810 ,C1483_=_C2283 ,C1483_=_C2744 ,C1483_=_C2922 ,C1483_=_C3056 ,C1483_=_C3379 ,\nC1483_=_C3518 ,C1483_=_C3687 ,C1483_=_C3713 ,C1483_=_C3912 ,C1483_=_C4105</w:t>
      </w:r>
    </w:p>
    <w:p>
      <w:pPr>
        <w:pStyle w:val="PreformattedText"/>
        <w:bidi w:val="0"/>
        <w:spacing w:before="0" w:after="0"/>
        <w:jc w:val="left"/>
        <w:rPr/>
      </w:pPr>
      <w:r>
        <w:rPr/>
        <w:t xml:space="preserve"> </w:t>
      </w:r>
      <w:r>
        <w:rPr/>
        <w:t>,C1483_=_C4106 ,\nC1483_=_C4107 ,C1544_=_C1653 ,C1544_=_C1931 ,C1544_=_C2133 ,C1544_=_C2864 ,C1544_=_C2926 ,\nC1544_=_C2928 ,C1544_=_C2929 ,C1544_=_C2930 ,C1544_=_C2931 ,C1544_=_C2933 ,C1544_=_C2934 ,\nC1544_=_C2935 ,C1577_=_C1810 ,C1577_=_C2283 ,C1577_=_C2744 ,C1577_=_C2922 ,C1577_=_C3056 ,\nC1577_=_C3379 ,C1577_=_C3518 ,C1577_=_C3687 ,C1577_=_C3713 ,C1577_=_C3912 ,C1577_=_C4105 ,\nC1577_=_C4106 ,C1577_=_C4107 ,C1584_=_C1589 ,C1584_=_C1592 ,C1584_=_C1624 ,C1584_=_C1712 ,\nC1584_=_C1904 ,C1584_=_C1905 ,C1584_=_C1906 ,C1584_=_C1907 ,C1584_=_C1909 ,C1584_=_C1914 ,\nC1584_=_C1915 ,C1584_=_C1916 ,C1584_=_C1917 ,C1584_=_C1918 ,C1584_=_C1919 ,C1584_=_C1920 ,\nC1584_=_C1921 ,C1584_=_C1923 ,C1584_=_C1924 ,C1584_=_C1925 ,C1589_=_C1592 ,C1589_=_C1864 ,\nC1589_=_C2052 ,C1589_=_C2135 ,C1589_=_C2649 ,C1589_=_C2964 ,C1589_=_C2965 ,C1589_=_C2966 ,\nC1589_=_C2968 ,C1589_=_C2969 ,C1589_=_C2970 ,C1589_=_C2971 ,C1592_=_C1655 ,C1592_=_C1801 ,\nC1592_=_C1949 ,C1592_=_C2205 ,C1592_=_C2273 ,C1592_=_C2523 ,C1592_=_C3163 ,C1592_=_C3267 ,\nC1592_=_C3268 ,C1592_=_C3269 ,C1592_=_C3270 ,C1592_=_C3271 ,C1592_=_C3272 ,C1592_=_C3273 ,\nC1592_=_C3274 ,C1592_=_C3275 ,C1592_=_C3276 ,C1608_=_C1618 ,C1608_=_C1720 ,C1608_=_C1738 ,\nC1608_=_C1884 ,C1608_=_C2005 ,C1608_=_C2095 ,C1608_=_C2130 ,C1608_=_C2542 ,C1608_=_C2543 ,\nC1608_=_C2544 ,C1608_=_C2545 ,C1608_=_C2546 ,C1608_=_C2547 ,C1608_=_C2549 ,C1608_=_C2550 ,\nC1608_=_C2551 ,C1608_=_C2552 ,C1608_=_C2553 ,C1608_=_C2554 ,C1618_=_C1855 ,C1618_=_C2141 ,\nC1618_=_C2529 ,C1618_=_C3141 ,C1618_=_C3196 ,C1618_=_C3540 ,C1618_=_C3747 ,C1618_=_C3860 ,\nC1618_=_C3874 ,C1618_=_C3904 ,C1618_=_C3928 ,C1618_=_C3929 ,C1618_=_C3930 ,C1624_=_C1630 ,\nC1624_=_C1712 ,C1624_=_C1904 ,C1624_=_C1905 ,C1624_=_C1906 ,C1624_=_C1907 ,C1624_=_C1909 ,\nC1624_=_C1914 ,C1624_=_C1915 ,C1624_=_C1916 ,C1624_=_C1917 ,C1624_=_C1918 ,C1624_=_C1919 ,\nC1624_=_C1920 ,C1624_=_C1921 ,C1624_=_C1923 ,C1624_=_C1924 ,C1624_=_C1925 ,C1630_=_C1722 ,\nC1630_=_C1778 ,C1630_=_C1988 ,C1630_=_C2029 ,C1630_=_C2271 ,C1630_=_C2445 ,C1630_=_C2800 ,\nC1630_=_C3124 ,C1630_=_C3125 ,C1630_=_C3126 ,C1630_=_C3127 ,C1630_=_C3128 ,C1630_=_C3129 ,\nC1630_=_C3130 ,C1630_=_C3131 ,C1630_=_C3132 ,C1630_=_C3133 ,C1630_=_C3134 ,C1653_=_C1655 ,\nC1653_=_C1931 ,C1653_=_C2133 ,C1653_=_C2864 ,C1653_=_C2926 ,C1653_=_C2928 ,C1653_=_C2929 ,\nC1653_=_C2930 ,C1653_=_C2931 ,C1653_=_C2933 ,C1653_=_C2934 ,C1653_=_C2935 ,C1655_=_C1801 ,\nC1655_=_C1949 ,C1655_=_C2205 ,C1655_=_C2273 ,C1655_=_C2523 ,C1655_=_C3163 ,C1655_=_C3267 ,\nC1655_=_C3268 ,C1655_=_C3269 ,C1655_=_C3270 ,C1655_=_C3271 ,C1655_=_C3272 ,C1655_=_C3273 ,\nC1655_=_C3274 ,C1655_=_C3275 ,C1655_=_C3276 ,C1673_=_C2077 ,C1673_=_C2307 ,C1673_=_C2880 ,\nC1673_=_C2881 ,C1673_=_C2883 ,C1673_=_C2884 ,C1673_=_C2885 ,C1673_=_C2886 ,C1673_=_C2887 ,\nC1673_=_C2888 ,C1673_=_C2889 ,C1673_=_C2890 ,C1673_=_C2891 ,C1673_=_C2892 ,C1673_=_C2893 ,\nC1712_=_C1720 ,C1712_=_C1722 ,C1712_=_C1904 ,C1712_=_C1905 ,C1712_=_C1906 ,C1712_=_C1907 ,\nC1712_=_C1909 ,C1712_=_C1914 ,C1712_=_C1915 ,C1712_=_C1916 ,C1712_=_C1917 ,C1712_=_C1918 ,\nC1712_=_C1919 ,C1712_=_C1920 ,C1712_=_C1921 ,C1712_=_C1923 ,C1712_=_C1924 ,C1712_=_C1925 ,\nC1720_=_C1722 ,C1720_=_C1738 ,C1720_=_C1884 ,C1720_=_C2005 ,C1720_=_C2095 ,C1720_=_C2130 ,\nC1720_=_C2542 ,C1720_=_C2543 ,C1720_=_C2544 ,C1720_=_C2545 ,C1720_=_C2546 ,C1720_=_C2547 ,\nC1720_=_C2549 ,C1720_=_C2550 ,C1720_=_C2551 ,C1720_=_C2552 ,C1720_=_C2553 ,C1720_=_C2554 ,\nC1722_=_C1778 ,C1722_=_C1988 ,C1722_=_C2029 ,C1722_=_C2271 ,C1722_=_C2445 ,C1722_=_C2800 ,\nC1722_=_C3124 ,C1722_=_C3125 ,C1722_=_C3126 ,C1722_=_C3127 ,C1722_=_C3128 ,C1722_=_C3129 ,\nC1722_=_C3130 ,C1722_=_C3131 ,C1722_=_C3132 ,C1722_=_C3133 ,C1722_=_C3134 ,C1738_=_C1884 ,\nC1738_=_C2005 ,C1738_=_C2095 ,C1738_=_C2130 ,C1738_=_C2542 ,C1738_=_C2543 ,C1738_=_C2544 ,\nC1738_=_C2545 ,C1738_=_C2546 ,C1738_=_C2547 ,C1738_=_C2549 ,C1738_=_C2550 ,C1738_=_C2551 ,\nC1738_=_C2552 ,C1738_=_C2553 ,C1738_=_C2554 ,C1778_=_C1988 ,C1778_=_C2029 ,C1778_=_C2271 ,\nC1778_=_C2445 ,C1778_=_C2800 ,C1778_=_C3124 ,C1778_=_C3125 ,C1778_=_C3126 ,C1778_=_C3127 ,\nC1778_=_C3128 ,C1778_=_C3129 ,C1778_=_C3130 ,C1778_=_C3131 ,C1778_=_C3132 ,C1778_=_C3133 ,\nC1778_=_C3134 ,C1801_=_C1810 ,C1801_=_C1949 ,C1801_=_C2205 ,C1801_=_C2273 ,C1801_=_C2523 ,\nC1801_=_C3163 ,C1801_=_C3267 ,C1801_=_C3268 ,C1801_=_C3269 ,C1801_=_C3270 ,C1801_=_C3271 ,\nC1801_=_C3272 ,C1801_=_C3273 ,C1801_=_C3274 ,C1801_=_C3275 ,C1801_=_C3276 ,C1810_=_C2283 ,\nC1810_=_C2744 ,C1810_=_C2922 ,C1810_=_C3056 ,C1810_=_C3379 ,C1810_=_C3518 ,C1810_=_C3687 ,\nC1810_=_C3713 ,C1810_=_C3912 ,C1810_=_C4105 ,C1810_=_C4106 ,C1810_=_C4107 ,C1831_=_C2280 ,\nC1831_=_C2494 ,C1831_=_C2585 ,C1831_=_C2620 ,C1831_=_C2672 ,C1831_=_C3054 ,C1831_=_C3293 ,\nC1831_=_C3377 ,C1831_=_C3517 ,C1831_=_C3719 ,C1831_=_C3765 ,C1831_=_C3975 ,C1831_=_C3990 ,\nC1831_=_C3991 ,C1831_=_C3993 ,C1831_=_C3994 ,C1831_=_C3995 ,C1831_=_C3996 ,C1855_=_C2141 ,\nC1855_=_C2529 ,C1855_=_C3141 ,C1855_=_C3196 ,C1855_=_C3540 ,C1855_=_C3747 ,C1855_=_C3860 ,\nC1855_=_C3874 ,C1855_=_C3904 ,C1855_=_C3928 ,C1855_=_C3929 ,C1855_=_C3930 ,C1864_=_C2052 ,\nC1864_=_C2135 ,C1864_=_C2649 ,C1864_=_C2964 ,C1864_=_C2965 ,C1864_=_C2966 ,C1864_=_C2968 ,\nC1864_=_C2969 ,C1864_=_C2970 ,C1864_=_C2971 ,C1884_=_C1887 ,C1884_=_C2005 ,C1884_=_C2095 ,\nC1884_=_C2130 ,C1884_=_C2542 ,C1884_=_C2543 ,C1884_=_C2544 ,C1884_=_C2545 ,C1884_=_C2546 ,\nC1884_=_C2547 ,C1884_=_C2549 ,C1884_=_C2550 ,C1884_=_C2551 ,C1884_=_C2552 ,C1884_=_C2553 ,\nC1884_=_C2554 ,C1887_=_C1947 ,C1887_=_C2134 ,C1887_=_C2521 ,C1887_=_C2608 ,C1887_=_C2815 ,\nC1887_=_C2951 ,C1887_=_C2953 ,C1887_=_C2954 ,C1887_=_C2955 ,C1887_=_C2956 ,C1887_=_C2957 ,\nC1887_=_C2959 ,C1887_=_C2960 ,C1887_=_C2961 ,C1887_=_C2962 ,C1887_=_C2963 ,C1904_=_C1905 ,\nC1904_=_C1906 ,C1904_=_C1907 ,C1904_=_C1909 ,C1904_=_C1914 ,C1904_=_C1915 ,C1904_=_C1916 ,\nC1904_=_C1917 ,C1904_=_C1918 ,C1904_=_C1919 ,C1904_=_C1920 ,C1904_=_C1921 ,C1904_=_C1923 ,\nC1904_=_C1924 ,C1904_=_C1925 ,C1904_=_C1988 ,C1905_=_C1906 ,C1905_=_C1907 ,C1905_=_C1909 ,\nC1905_=_C1914 ,C1905_=_C1915 ,C1905_=_C1916 ,C1905_=_C1917 ,C1905_=_C1918 ,C1905_=_C1919 ,\nC1905_=_C1920 ,C1905_=_C1921 ,C1905_=_C1923 ,C1905_=_C1924 ,C1905_=_C1925 ,C1905_=_C2130 ,\nC1905_=_C2133 ,C1905_=_C2134 ,C1905_=_C2135 ,C1905_=_C2141 ,C1906_=_C1907 ,C1906_=_C1909 ,\nC1906_=_C1914 ,C1906_=_C1915 ,C1906_=_C1916 ,C1906_=_C1917 ,C1906_=_C1918 ,C1906_=_C1919 ,\nC1906_=_C1920 ,C1906_=_C1921 ,C1906_=_C1923 ,C1906_=_C1924 ,C1906_=_C1925 ,C1906_=_C2205 ,\nC1907_=_C1909 ,C1907_=_C1914 ,C1907_=_C1915 ,C1907_=_C1916 ,C1907_=_C1917 ,C1907_=_C1918 ,\nC1907_=_C1919 ,C1907_=_C1920 ,C1907_=_C1921 ,C1907_=_C1923 ,C1907_=_C1924 ,C1907_=_C1925 ,\nC1907_=_C2445 ,C1909_=_C1914 ,C1909_=_C1915 ,C1909_=_C1916 ,C1909_=_C1917 ,C1909_=_C1918 ,\nC1909_=_C1919 ,C1909_=_C1920 ,C1909_=_C1921 ,C1909_=_C1923 ,C1909_=_C1924 ,C1909_=_C1925 ,\nC1909_=_C2800 ,C1914_=_C1915 ,C1914_=_C1916 ,C1914_=_C1917 ,C1914_=_C1918 ,C1914_=_C1919 ,\nC1914_=_C1920 ,C1914_=_C1921 ,C1914_=_C1923 ,C1914_=_C1924 ,C1914_=_C1925 ,C1914_=_C2542 ,\nC1914_=_C2928 ,C1914_=_C2951 ,C1914_=_C2965 ,C1914_=_C3141 ,C1915_=_C1916 ,C1915_=_C1917 ,\nC1915_=_C1918 ,C1915_=_C1919 ,C1915_=_C1920 ,C1915_=_C1921 ,C1915_=_C1923 ,C1915_=_C1924 ,\nC1915_=_C1925 ,C1915_=_C3126 ,C1916_=_C1917 ,C1916_=_C1918 ,C1916_=_C1919 ,C1916_=_C1920 ,\nC1916_=_C1921 ,C1916_=_C1923 ,C1916_=_C1924 ,C1916_=_C1925 ,C1916_=_C3127 ,C1917_=_C1918 ,\nC1917_=_C1919 ,C1917_=_C1920 ,C1917_=_C1921 ,C1917_=_C1923 ,C1917_=_C1924 ,C1917_=_C1925 ,\nC1917_=_C2544 ,C1917_=_C3128 ,C1918_=_C1919 ,C1918_=_C1920 ,C1918_=_C1921 ,C1918_=_C1923 ,\nC1918_=_C1924 ,C1918_=_C1925 ,C1918_=_C2970 ,C1919_=_C1920 ,C1919_=_C1921 ,C1919_=_C1923 ,\nC1919_=_C1924 ,C1919_=_C1925 ,C1920_=_C1921 ,C1920_=_C1923 ,C1920_=_C1924 ,C1920_=_C1925 ,\nC1920_=_C3130 ,C1920_=_C3904 ,C1921_=_C1923 ,C1921_=_C1924 ,C1921_=_C1925 ,C1923_=_C1924 ,\nC1923_=_C1925 ,C1924_=_C1925 ,C1925_=_C4107 ,C1931_=_C2133 ,C1931_=_C2864 ,C1931_=_C2926 ,\nC1931_=_C2928 ,C1931_=_C2929 ,C1931_=_C2930 ,C1931_=_C2931 ,C1931_=_C2933 ,C1931_=_C2934 ,\nC1931_=_C2935 ,C1947_=_C1949 ,C1947_=_C2134 ,C1947_=_C2521 ,C1947_=_C2608 ,C1947_=_C2815 ,\nC1947_=_C2951 ,C1947_=_C2953 ,C1947_=_C2954 ,C1947_=_C2955 ,C1947_=_C2956 ,C1947_=_C2957 ,\nC1947_=_C2959 ,C1947_=_C2960 ,C1947_=_C2961 ,C1947_=_C2962 ,C1947_=_C2963 ,C1949_=_C2205 ,\nC1949_=_C2273 ,C1949_=_C2523 ,C1949_=_C3163 ,C1949_=_C3267 ,C1949_=_C3268 ,C1949_=_C3269 ,\nC1949_=_C3270 ,C1949_=_C3271 ,C1949_=_C3272 ,C1949_=_C3273 ,C1949_=_C3274 ,C1949_=_C3275 ,\nC1949_=_C3276 ,C1988_=_C2029 ,C1988_=_C2271 ,C1988_=_C2445 ,C1988_=_C2800 ,C1988_=_C3124 ,\nC1988_=_C3125 ,C1988_=_C3126 ,C1988_=_C3127 ,C1988_=_C3128 ,C1988_=_C3129 ,C1988_=_C3130 ,\nC1988_=_C3131 ,C1988_=_C3132 ,C1988_=_C3133 ,C1988_=_C3134 ,C2005_=_C2095 ,C2005_=_C2130 ,\nC2005_=_C2542 ,C2005_=_C2543 ,C2005_=_C2544 ,C2005_=_C2545 ,C2005_=_C2546 ,C2005_=_C2547 ,\nC2005_=_C2549 ,C2005_=_C2550 ,C2005_=_C2551 ,C2005_=_C2552 ,C2005_=_C2553 ,C2005_=_C2554 ,\nC2029_=_C2271 ,C2029_=_C2445 ,C2029_=_C2800 ,C2029_=_C3124 ,C2029_=_C3125 ,C2029_=_C3126 ,\nC2029_=_C3127 ,C2029_=_C3128 ,C2029_=_C3129 ,C2029_=_C3130 ,C2029_=_C3131 ,C2029_=_C3132 ,\nC2029_=_C3133 ,C2029_=_C3134 ,C2052_=_C2135 ,C2052_=_C2649 ,C2052_=_C2964 ,C2052_=_C2965 ,\nC2052_=_C2966 ,C2052_=_C2968 ,C2052_=_C2969 ,C2052_=_C2970 ,C2052_=_C2971 ,C2077_=_C2307 ,\nC2077_=_C2880 ,C2077_=_C2881 ,C2077_=_C2883 ,C2077_=_C2884 ,C2077_=_C2885 ,C2077_=_C2886 ,\nC2077_=_C2887 ,C2077_=_C2888 ,C2077_=_C2889 ,C2077_=_C2890 ,C2077_=_C2891 ,C2077_=_C2892 ,\nC2077_=_C2893 ,C2095_=_C2130 ,C2095_=_C2542 ,C2095_=_C2543 ,C2095_=_C2544 ,C2095_=_C2545 ,\nC2095_=_C2546 ,C2095_=_C2547 ,C2095_=_C2549 ,C2095_=_C2550 ,C2095_=_C2551 ,C2095_=_C2552 ,\nC2095_=_C2553 ,C2095_=_C2554 ,C2130_=_C2133 ,C2130_=_C2134 ,C2130_=_C2135 ,C2130_=_C2141 ,\nC2130_=_C2542 ,C2130_=_C2543 ,C2130_=_C2544 ,C2130_=_C2545 ,C2130_=_C2546 ,C2130_=_C2547 ,\nC2130_=_C2549 ,C2130_=_C2550 ,C2130_=_C2551</w:t>
      </w:r>
    </w:p>
    <w:p>
      <w:pPr>
        <w:pStyle w:val="PreformattedText"/>
        <w:bidi w:val="0"/>
        <w:spacing w:before="0" w:after="0"/>
        <w:jc w:val="left"/>
        <w:rPr/>
      </w:pPr>
      <w:r>
        <w:rPr/>
        <w:t xml:space="preserve"> </w:t>
      </w:r>
      <w:r>
        <w:rPr/>
        <w:t>,C2130_=_C2552 ,C2130_=_C2553 ,C2130_=_C2554 ,\nC2133_=_C2134 ,C2133_=_C2135 ,C2133_=_C2141 ,C2133_=_C2864 ,C2133_=_C2926 ,C2133_=_C2928 ,\nC2133_=_C2929 ,C2133_=_C2930 ,C2133_=_C2931 ,C2133_=_C2933 ,C2133_=_C2934 ,C2133_=_C2935 ,\nC2134_=_C2135 ,C2134_=_C2141 ,C2134_=_C2521 ,C2134_=_C2608 ,C2134_=_C2815 ,C2134_=_C2951 ,\nC2134_=_C2953 ,C2134_=_C2954 ,C2134_=_C2955 ,C2134_=_C2956 ,C2134_=_C2957 ,C2134_=_C2959 ,\nC2134_=_C2960 ,C2134_=_C2961 ,C2134_=_C2962 ,C2134_=_C2963 ,C2135_=_C2141 ,C2135_=_C2649 ,\nC2135_=_C2964 ,C2135_=_C2965 ,C2135_=_C2966 ,C2135_=_C2968 ,C2135_=_C2969 ,C2135_=_C2970 ,\nC2135_=_C2971 ,C2141_=_C2529 ,C2141_=_C3141 ,C2141_=_C3196 ,C2141_=_C3540 ,C2141_=_C3747 ,\nC2141_=_C3860 ,C2141_=_C3874 ,C2141_=_C3904 ,C2141_=_C3928 ,C2141_=_C3929 ,C2141_=_C3930 ,\nC2205_=_C2273 ,C2205_=_C2523 ,C2205_=_C3163 ,C2205_=_C3267 ,C2205_=_C3268 ,C2205_=_C3269 ,\nC2205_=_C3270 ,C2205_=_C3271 ,C2205_=_C3272 ,C2205_=_C3273 ,C2205_=_C3274 ,C2205_=_C3275 ,\nC2205_=_C3276 ,C2271_=_C2273 ,C2271_=_C2280 ,C2271_=_C2283 ,C2271_=_C2445 ,C2271_=_C2800 ,\nC2271_=_C3124 ,C2271_=_C3125 ,C2271_=_C3126 ,C2271_=_C3127 ,C2271_=_C3128 ,C2271_=_C3129 ,\nC2271_=_C3130 ,C2271_=_C3131 ,C2271_=_C3132 ,C2271_=_C3133 ,C2271_=_C3134 ,C2273_=_C2280 ,\nC2273_=_C2283 ,C2273_=_C2523 ,C2273_=_C3163 ,C2273_=_C3267 ,C2273_=_C3268 ,C2273_=_C3269 ,\nC2273_=_C3270 ,C2273_=_C3271 ,C2273_=_C3272 ,C2273_=_C3273 ,C2273_=_C3274 ,C2273_=_C3275 ,\nC2273_=_C3276 ,C2280_=_C2283 ,C2280_=_C2494 ,C2280_=_C2585 ,C2280_=_C2620 ,C2280_=_C2672 ,\nC2280_=_C3054 ,C2280_=_C3293 ,C2280_=_C3377 ,C2280_=_C3517 ,C2280_=_C3719 ,C2280_=_C3765 ,\nC2280_=_C3975 ,C2280_=_C3990 ,C2280_=_C3991 ,C2280_=_C3993 ,C2280_=_C3994 ,C2280_=_C3995 ,\nC2280_=_C3996 ,C2283_=_C2744 ,C2283_=_C2922 ,C2283_=_C3056 ,C2283_=_C3379 ,C2283_=_C3518 ,\nC2283_=_C3687 ,C2283_=_C3713 ,C2283_=_C3912 ,C2283_=_C4105 ,C2283_=_C4106 ,C2283_=_C4107 ,\nC2307_=_C2880 ,C2307_=_C2881 ,C2307_=_C2883 ,C2307_=_C2884 ,C2307_=_C2885 ,C2307_=_C2886 ,\nC2307_=_C2887 ,C2307_=_C2888 ,C2307_=_C2889 ,C2307_=_C2890 ,C2307_=_C2891 ,C2307_=_C2892 ,\nC2307_=_C2893 ,C2445_=_C2800 ,C2445_=_C3124 ,C2445_=_C3125 ,C2445_=_C3126 ,C2445_=_C3127 ,\nC2445_=_C3128 ,C2445_=_C3129 ,C2445_=_C3130 ,C2445_=_C3131 ,C2445_=_C3132 ,C2445_=_C3133 ,\nC2445_=_C3134 ,C2494_=_C2585 ,C2494_=_C2620 ,C2494_=_C2672 ,C2494_=_C3054 ,C2494_=_C3293 ,\nC2494_=_C3377 ,C2494_=_C3517 ,C2494_=_C3719 ,C2494_=_C3765 ,C2494_=_C3975 ,C2494_=_C3990 ,\nC2494_=_C3991 ,C2494_=_C3993 ,C2494_=_C3994 ,C2494_=_C3995 ,C2494_=_C3996 ,C2521_=_C2523 ,\nC2521_=_C2529 ,C2521_=_C2608 ,C2521_=_C2815 ,C2521_=_C2951 ,C2521_=_C2953 ,C2521_=_C2954 ,\nC2521_=_C2955 ,C2521_=_C2956 ,C2521_=_C2957 ,C2521_=_C2959 ,C2521_=_C2960 ,C2521_=_C2961 ,\nC2521_=_C2962 ,C2521_=_C2963 ,C2523_=_C2529 ,C2523_=_C3163 ,C2523_=_C3267 ,C2523_=_C3268 ,\nC2523_=_C3269 ,C2523_=_C3270 ,C2523_=_C3271 ,C2523_=_C3272 ,C2523_=_C3273 ,C2523_=_C3274 ,\nC2523_=_C3275 ,C2523_=_C3276 ,C2529_=_C3141 ,C2529_=_C3196 ,C2529_=_C3540 ,C2529_=_C3747 ,\nC2529_=_C3860 ,C2529_=_C3874 ,C2529_=_C3904 ,C2529_=_C3928 ,C2529_=_C3929 ,C2529_=_C3930 ,\nC2542_=_C2543 ,C2542_=_C2544 ,C2542_=_C2545 ,C2542_=_C2546 ,C2542_=_C2547 ,C2542_=_C2549 ,\nC2542_=_C2550 ,C2542_=_C2551 ,C2542_=_C2552 ,C2542_=_C2553 ,C2542_=_C2554 ,C2542_=_C2928 ,\nC2542_=_C2951 ,C2542_=_C2965 ,C2542_=_C3141 ,C2543_=_C2544 ,C2543_=_C2545 ,C2543_=_C2546 ,\nC2543_=_C2547 ,C2543_=_C2549 ,C2543_=_C2550 ,C2543_=_C2551 ,C2543_=_C2552 ,C2543_=_C2553 ,\nC2543_=_C2554 ,C2543_=_C2884 ,C2544_=_C2545 ,C2544_=_C2546 ,C2544_=_C2547 ,C2544_=_C2549 ,\nC2544_=_C2550 ,C2544_=_C2551 ,C2544_=_C2552 ,C2544_=_C2553 ,C2544_=_C2554 ,C2544_=_C3128 ,\nC2545_=_C2546 ,C2545_=_C2547 ,C2545_=_C2549 ,C2545_=_C2550 ,C2545_=_C2551 ,C2545_=_C2552 ,\nC2545_=_C2553 ,C2545_=_C2554 ,C2545_=_C2954 ,C2545_=_C3268 ,C2546_=_C2547 ,C2546_=_C2549 ,\nC2546_=_C2550 ,C2546_=_C2551 ,C2546_=_C2552 ,C2546_=_C2553 ,C2546_=_C2554 ,C2547_=_C2549 ,\nC2547_=_C2550 ,C2547_=_C2551 ,C2547_=_C2552 ,C2547_=_C2553 ,C2547_=_C2554 ,C2547_=_C2887 ,\nC2549_=_C2550 ,C2549_=_C2551 ,C2549_=_C2552 ,C2549_=_C2553 ,C2549_=_C2554 ,C2550_=_C2551 ,\nC2550_=_C2552 ,C2550_=_C2553 ,C2550_=_C2554 ,C2550_=_C2959 ,C2551_=_C2552 ,C2551_=_C2553 ,\nC2551_=_C2554 ,C2551_=_C3928 ,C2552_=_C2553 ,C2552_=_C2554 ,C2553_=_C2554 ,C2585_=_C2620 ,\nC2585_=_C2672 ,C2585_=_C3054 ,C2585_=_C3293 ,C2585_=_C3377 ,C2585_=_C3517 ,C2585_=_C3719 ,\nC2585_=_C3765 ,C2585_=_C3975 ,C2585_=_C3990 ,C2585_=_C3991 ,C2585_=_C3993 ,C2585_=_C3994 ,\nC2585_=_C3995 ,C2585_=_C3996 ,C2608_=_C2620 ,C2608_=_C2815 ,C2608_=_C2951 ,C2608_=_C2953 ,\nC2608_=_C2954 ,C2608_=_C2955 ,C2608_=_C2956 ,C2608_=_C2957 ,C2608_=_C2959 ,C2608_=_C2960 ,\nC2608_=_C2961 ,C2608_=_C2962 ,C2608_=_C2963 ,C2620_=_C2672 ,C2620_=_C3054 ,C2620_=_C3293 ,\nC2620_=_C3377 ,C2620_=_C3517 ,C2620_=_C3719 ,C2620_=_C3765 ,C2620_=_C3975 ,C2620_=_C3990 ,\nC2620_=_C3991 ,C2620_=_C3993 ,C2620_=_C3994 ,C2620_=_C3995 ,C2620_=_C3996 ,C2649_=_C2964 ,\nC2649_=_C2965 ,C2649_=_C2966 ,C2649_=_C2968 ,C2649_=_C2969 ,C2649_=_C2970 ,C2649_=_C2971 ,\nC2672_=_C3054 ,C2672_=_C3293 ,C2672_=_C3377 ,C2672_=_C3517 ,C2672_=_C3719 ,C2672_=_C3765 ,\nC2672_=_C3975 ,C2672_=_C3990 ,C2672_=_C3991 ,C2672_=_C3993 ,C2672_=_C3994 ,C2672_=_C3995 ,\nC2672_=_C3996 ,C2744_=_C2922 ,C2744_=_C3056 ,C2744_=_C3379 ,C2744_=_C3518 ,C2744_=_C3687 ,\nC2744_=_C3713 ,C2744_=_C3912 ,C2744_=_C4105 ,C2744_=_C4106 ,C2744_=_C4107 ,C2800_=_C3124 ,\nC2800_=_C3125 ,C2800_=_C3126 ,C2800_=_C3127 ,C2800_=_C3128 ,C2800_=_C3129 ,C2800_=_C3130 ,\nC2800_=_C3131 ,C2800_=_C3132 ,C2800_=_C3133 ,C2800_=_C3134 ,C2815_=_C2951 ,C2815_=_C2953 ,\nC2815_=_C2954 ,C2815_=_C2955 ,C2815_=_C2956 ,C2815_=_C2957 ,C2815_=_C2959 ,C2815_=_C2960 ,\nC2815_=_C2961 ,C2815_=_C2962 ,C2815_=_C2963 ,C2864_=_C2926 ,C2864_=_C2928 ,C2864_=_C2929 ,\nC2864_=_C2930 ,C2864_=_C2931 ,C2864_=_C2933 ,C2864_=_C2934 ,C2864_=_C2935 ,C2880_=_C2881 ,\nC2880_=_C2883 ,C2880_=_C2884 ,C2880_=_C2885 ,C2880_=_C2886 ,C2880_=_C2887 ,C2880_=_C2888 ,\nC2880_=_C2889 ,C2880_=_C2890 ,C2880_=_C2891 ,C2880_=_C2892 ,C2880_=_C2893 ,C2881_=_C2883 ,\nC2881_=_C2884 ,C2881_=_C2885 ,C2881_=_C2886 ,C2881_=_C2887 ,C2881_=_C2888 ,C2881_=_C2889 ,\nC2881_=_C2890 ,C2881_=_C2891 ,C2881_=_C2892 ,C2881_=_C2893 ,C2883_=_C2884 ,C2883_=_C2885 ,\nC2883_=_C2886 ,C2883_=_C2887 ,C2883_=_C2888 ,C2883_=_C2889 ,C2883_=_C2890 ,C2883_=_C2891 ,\nC2883_=_C2892 ,C2883_=_C2893 ,C2883_=_C2929 ,C2883_=_C3125 ,C2884_=_C2885 ,C2884_=_C2886 ,\nC2884_=_C2887 ,C2884_=_C2888 ,C2884_=_C2889 ,C2884_=_C2890 ,C2884_=_C2891 ,C2884_=_C2892 ,\nC2884_=_C2893 ,C2885_=_C2886 ,C2885_=_C2887 ,C2885_=_C2888 ,C2885_=_C2889 ,C2885_=_C2890 ,\nC2885_=_C2891 ,C2885_=_C2892 ,C2885_=_C2893 ,C2886_=_C2887 ,C2886_=_C2888 ,C2886_=_C2889 ,\nC2886_=_C2890 ,C2886_=_C2891 ,C2886_=_C2892 ,C2886_=_C2893 ,C2886_=_C3517 ,C2886_=_C3518 ,\nC2887_=_C2888 ,C2887_=_C2889 ,C2887_=_C2890 ,C2887_=_C2891 ,C2887_=_C2892 ,C2887_=_C2893 ,\nC2888_=_C2889 ,C2888_=_C2890 ,C2888_=_C2891 ,C2888_=_C2892 ,C2888_=_C2893 ,C2889_=_C2890 ,\nC2889_=_C2891 ,C2889_=_C2892 ,C2889_=_C2893 ,C2889_=_C2931 ,C2889_=_C2957 ,C2889_=_C3131 ,\nC2889_=_C3271 ,C2890_=_C2891 ,C2890_=_C2892 ,C2890_=_C2893 ,C2890_=_C3912 ,C2891_=_C2892 ,\nC2891_=_C2893 ,C2892_=_C2893 ,C2892_=_C2934 ,C2892_=_C3133 ,C2922_=_C3056 ,C2922_=_C3379 ,\nC2922_=_C3518 ,C2922_=_C3687 ,C2922_=_C3713 ,C2922_=_C3912 ,C2922_=_C4105 ,C2922_=_C4106 ,\nC2922_=_C4107 ,C2926_=_C2928 ,C2926_=_C2929 ,C2926_=_C2930 ,C2926_=_C2931 ,C2926_=_C2933 ,\nC2926_=_C2934 ,C2926_=_C2935 ,C2928_=_C2929 ,C2928_=_C2930 ,C2928_=_C2931 ,C2928_=_C2933 ,\nC2928_=_C2934 ,C2928_=_C2935 ,C2928_=_C2951 ,C2928_=_C2965 ,C2928_=_C3141 ,C2929_=_C2930 ,\nC2929_=_C2931 ,C2929_=_C2933 ,C2929_=_C2934 ,C2929_=_C2935 ,C2929_=_C3125 ,C2930_=_C2931 ,\nC2930_=_C2933 ,C2930_=_C2934 ,C2930_=_C2935 ,C2931_=_C2933 ,C2931_=_C2934 ,C2931_=_C2935 ,\nC2931_=_C2957 ,C2931_=_C3131 ,C2931_=_C3271 ,C2933_=_C2934 ,C2933_=_C2935 ,C2934_=_C2935 ,\nC2934_=_C3133 ,C2951_=_C2953 ,C2951_=_C2954 ,C2951_=_C2955 ,C2951_=_C2956 ,C2951_=_C2957 ,\nC2951_=_C2959 ,C2951_=_C2960 ,C2951_=_C2961 ,C2951_=_C2962 ,C2951_=_C2963 ,C2951_=_C2965 ,\nC2951_=_C3141 ,C2953_=_C2954 ,C2953_=_C2955 ,C2953_=_C2956 ,C2953_=_C2957 ,C2953_=_C2959 ,\nC2953_=_C2960 ,C2953_=_C2961 ,C2953_=_C2962 ,C2953_=_C2963 ,C2954_=_C2955 ,C2954_=_C2956 ,\nC2954_=_C2957 ,C2954_=_C2959 ,C2954_=_C2960 ,C2954_=_C2961 ,C2954_=_C2962 ,C2954_=_C2963 ,\nC2954_=_C3268 ,C2955_=_C2956 ,C2955_=_C2957 ,C2955_=_C2959 ,C2955_=_C2960 ,C2955_=_C2961 ,\nC2955_=_C2962 ,C2955_=_C2963 ,C2956_=_C2957 ,C2956_=_C2959 ,C2956_=_C2960 ,C2956_=_C2961 ,\nC2956_=_C2962 ,C2956_=_C2963 ,C2956_=_C3719 ,C2957_=_C2959 ,C2957_=_C2960 ,C2957_=_C2961 ,\nC2957_=_C2962 ,C2957_=_C2963 ,C2957_=_C3131 ,C2957_=_C3271 ,C2959_=_C2960 ,C2959_=_C2961 ,\nC2959_=_C2962 ,C2959_=_C2963 ,C2960_=_C2961 ,C2960_=_C2962 ,C2960_=_C2963 ,C2961_=_C2962 ,\nC2961_=_C2963 ,C2962_=_C2963 ,C2962_=_C3275 ,C2962_=_C3993 ,C2963_=_C3276 ,C2963_=_C3995 ,\nC2964_=_C2965 ,C2964_=_C2966 ,C2964_=_C2968 ,C2964_=_C2969 ,C2964_=_C2970 ,C2964_=_C2971 ,\nC2965_=_C2966 ,C2965_=_C2968 ,C2965_=_C2969 ,C2965_=_C2970 ,C2965_=_C2971 ,C2965_=_C3141 ,\nC2966_=_C2968 ,C2966_=_C2969 ,C2966_=_C2970 ,C2966_=_C2971 ,C2966_=_C3163 ,C2968_=_C2969 ,\nC2968_=_C2970 ,C2968_=_C2971 ,C2968_=_C3267 ,C2969_=_C2970 ,C2969_=_C2971 ,C2970_=_C2971 ,\nC2971_=_C3270 ,C3054_=_C3056 ,C3054_=_C3293 ,C3054_=_C3377 ,C3054_=_C3517 ,C3054_=_C3719 ,\nC3054_=_C3765 ,C3054_=_C3975 ,C3054_=_C3990 ,C3054_=_C3991 ,C3054_=_C3993 ,C3054_=_C3994 ,\nC3054_=_C3995 ,C3054_=_C3996 ,C3056_=_C3379 ,C3056_=_C3518 ,C3056_=_C3687 ,C3056_=_C3713 ,\nC3056_=_C3912 ,C3056_=_C4105 ,C3056_=_C4106 ,C3056_=_C4107 ,C3124_=_C3125 ,C3124_=_C3126 ,\nC3124_=_C3127 ,C3124_=_C3128 ,C3124_=_C3129 ,C3124_=_C3130 ,C3124_=_C3131 ,C3124_=_C3132 ,\nC3124_=_C3133 ,C3124_=_C3134 ,C3125_=_C3126 ,C3125_=_C3127 ,C3125_=_C3128 ,C3125_=_C3129 ,\nC3125_=_C3130 ,C3125_=_C3131 ,C3125_=_C3132 ,C3125_=_C3133 ,C3125_=_C3134 ,C3126_=_C3127 ,\nC3126_=_C3128</w:t>
      </w:r>
    </w:p>
    <w:p>
      <w:pPr>
        <w:pStyle w:val="PreformattedText"/>
        <w:bidi w:val="0"/>
        <w:spacing w:before="0" w:after="0"/>
        <w:jc w:val="left"/>
        <w:rPr/>
      </w:pPr>
      <w:r>
        <w:rPr/>
        <w:t xml:space="preserve"> </w:t>
      </w:r>
      <w:r>
        <w:rPr/>
        <w:t>,C3126_=_C3129 ,C3126_=_C3130 ,C3126_=_C3131 ,C3126_=_C3132 ,C3126_=_C3133 ,\nC3126_=_C3134 ,C3127_=_C3128 ,C3127_=_C3129 ,C3127_=_C3130 ,C3127_=_C3131 ,C3127_=_C3132 ,\nC3127_=_C3133 ,C3127_=_C3134 ,C3128_=_C3129 ,C3128_=_C3130 ,C3128_=_C3131 ,C3128_=_C3132 ,\nC3128_=_C3133 ,C3128_=_C3134 ,C3129_=_C3130 ,C3129_=_C3131 ,C3129_=_C3132 ,C3129_=_C3133 ,\nC3129_=_C3134 ,C3130_=_C3131 ,C3130_=_C3132 ,C3130_=_C3133 ,C3130_=_C3134 ,C3130_=_C3904 ,\nC3131_=_C3132 ,C3131_=_C3133 ,C3131_=_C3134 ,C3131_=_C3271 ,C3132_=_C3133 ,C3132_=_C3134 ,\nC3133_=_C3134 ,C3141_=_C3196 ,C3141_=_C3540 ,C3141_=_C3747 ,C3141_=_C3860 ,C3141_=_C3874 ,\nC3141_=_C3904 ,C3141_=_C3928 ,C3141_=_C3929 ,C3141_=_C3930 ,C3163_=_C3267 ,C3163_=_C3268 ,\nC3163_=_C3269 ,C3163_=_C3270 ,C3163_=_C3271 ,C3163_=_C3272 ,C3163_=_C3273 ,C3163_=_C3274 ,\nC3163_=_C3275 ,C3163_=_C3276 ,C3196_=_C3540 ,C3196_=_C3747 ,C3196_=_C3860 ,C3196_=_C3874 ,\nC3196_=_C3904 ,C3196_=_C3928 ,C3196_=_C3929 ,C3196_=_C3930 ,C3267_=_C3268 ,C3267_=_C3269 ,\nC3267_=_C3270 ,C3267_=_C3271 ,C3267_=_C3272 ,C3267_=_C3273 ,C3267_=_C3274 ,C3267_=_C3275 ,\nC3267_=_C3276 ,C3268_=_C3269 ,C3268_=_C3270 ,C3268_=_C3271 ,C3268_=_C3272 ,C3268_=_C3273 ,\nC3268_=_C3274 ,C3268_=_C3275 ,C3268_=_C3276 ,C3269_=_C3270 ,C3269_=_C3271 ,C3269_=_C3272 ,\nC3269_=_C3273 ,C3269_=_C3274 ,C3269_=_C3275 ,C3269_=_C3276 ,C3270_=_C3271 ,C3270_=_C3272 ,\nC3270_=_C3273 ,C3270_=_C3274 ,C3270_=_C3275 ,C3270_=_C3276 ,C3271_=_C3272 ,C3271_=_C3273 ,\nC3271_=_C3274 ,C3271_=_C3275 ,C3271_=_C3276 ,C3272_=_C3273 ,C3272_=_C3274 ,C3272_=_C3275 ,\nC3272_=_C3276 ,C3272_=_C3975 ,C3273_=_C3274 ,C3273_=_C3275 ,C3273_=_C3276 ,C3274_=_C3275 ,\nC3274_=_C3276 ,C3275_=_C3276 ,C3275_=_C3993 ,C3276_=_C3995 ,C3293_=_C3377 ,C3293_=_C3517 ,\nC3293_=_C3719 ,C3293_=_C3765 ,C3293_=_C3975 ,C3293_=_C3990 ,C3293_=_C3991 ,C3293_=_C3993 ,\nC3293_=_C3994 ,C3293_=_C3995 ,C3293_=_C3996 ,C3377_=_C3379 ,C3377_=_C3517 ,C3377_=_C3719 ,\nC3377_=_C3765 ,C3377_=_C3975 ,C3377_=_C3990 ,C3377_=_C3991 ,C3377_=_C3993 ,C3377_=_C3994 ,\nC3377_=_C3995 ,C3377_=_C3996 ,C3379_=_C3518 ,C3379_=_C3687 ,C3379_=_C3713 ,C3379_=_C3912 ,\nC3379_=_C4105 ,C3379_=_C4106 ,C3379_=_C4107 ,C3517_=_C3518 ,C3517_=_C3719 ,C3517_=_C3765 ,\nC3517_=_C3975 ,C3517_=_C3990 ,C3517_=_C3991 ,C3517_=_C3993 ,C3517_=_C3994 ,C3517_=_C3995 ,\nC3517_=_C3996 ,C3518_=_C3687 ,C3518_=_C3713 ,C3518_=_C3912 ,C3518_=_C4105 ,C3518_=_C4106 ,\nC3518_=_C4107 ,C3540_=_C3747 ,C3540_=_C3860 ,C3540_=_C3874 ,C3540_=_C3904 ,C3540_=_C3928 ,\nC3540_=_C3929 ,C3540_=_C3930 ,C3687_=_C3713 ,C3687_=_C3912 ,C3687_=_C4105 ,C3687_=_C4106 ,\nC3687_=_C4107 ,C3713_=_C3912 ,C3713_=_C4105 ,C3713_=_C4106 ,C3713_=_C4107 ,C3719_=_C3765 ,\nC3719_=_C3975 ,C3719_=_C3990 ,C3719_=_C3991 ,C3719_=_C3993 ,C3719_=_C3994 ,C3719_=_C3995 ,\nC3719_=_C3996 ,C3747_=_C3860 ,C3747_=_C3874 ,C3747_=_C3904 ,C3747_=_C3928 ,C3747_=_C3929 ,\nC3747_=_C3930 ,C3765_=_C3975 ,C3765_=_C3990 ,C3765_=_C3991 ,C3765_=_C3993 ,C3765_=_C3994 ,\nC3765_=_C3995 ,C3765_=_C3996 ,C3860_=_C3874 ,C3860_=_C3904 ,C3860_=_C3928 ,C3860_=_C3929 ,\nC3860_=_C3930 ,C3874_=_C3904 ,C3874_=_C3928 ,C3874_=_C3929 ,C3874_=_C3930 ,C3904_=_C3928 ,\nC3904_=_C3929 ,C3904_=_C3930 ,C3912_=_C4105 ,C3912_=_C4106 ,C3912_=_C4107 ,C3928_=_C3929 ,\nC3928_=_C3930 ,C3929_=_C3930 ,C3975_=_C3990 ,C3975_=_C3991 ,C3975_=_C3993 ,C3975_=_C3994 ,\nC3975_=_C3995 ,C3975_=_C3996 ,C3990_=_C3991 ,C3990_=_C3993 ,C3990_=_C3994 ,C3990_=_C3995 ,\nC3990_=_C3996 ,C3991_=_C3993 ,C3991_=_C3994 ,C3991_=_C3995 ,C3991_=_C3996 ,C3993_=_C3994 ,\nC3993_=_C3995 ,C3993_=_C3996 ,C3994_=_C3995 ,C3994_=_C3996 ,C3995_=_C3996 ,C3996_=_C4106 ,\nC4105_=_C4106 ,C4105_=_C4107 ,C4106_=_C4107 ,"];99[shape=box, label="id:99 level: 4\n366: C20 C23 C34 C81 C88 \nC93 C103 C111 C153 C172 C187 \nC204 C228 C235 C240 C256 C261 \nC291 C292 C302 C319 C335 C339 \nC365 C370 C379 C384 C393 C403 \nC405 C406 C407 C417 C420 C422 \nC423 C424 C425 C426 C427 C428 \nC430 C431 C432 C433 C435 C436 \nC437 C438 C439 C441 C443 C444 \nC445 C446 C447 C456 C490 C520 \nC524 C561 C692 C736 C773 C797 \nC804 C843 C849 C860 C887 C897 \nC934 C945 C958 C1019 C1038 C1045 \nC1054 C1064 C1080 C1083 C1096 C1097 \nC1098 C1099 C1100 C1101 C1102 C1103 \nC1104 C1105 C1107 C1108 C1109 C1111 \nC1112 C1113 C1114 C1115 C1116 C1148 \nC1160 C1203 C1276 C1323 C1377 C1381 \nC1383 C1390 C1433 C1480 C1509 C1511 \nC1536 C1568 C1616 C1672 C1703 C1735 \nC1741 C1747 C1748 C1752 C1770 C1793 \nC1795 C1797 C1798 C1803 C1806 C1811 \nC1812 C1814 C1823 C1830 C1840 C1862 \nC1874 C1898 C1900 C2002 C2003 C2005 \nC2006 C2007 C2009 C2011 C2012 C2013 \nC2014 C2016 C2018 C2019 C2020 C2021 \nC2023 C2024 C2033 C2048 C2072 C2093 \nC2098 C2118 C2126 C2148 C2156 C2157 \nC2219 C2221 C2222 C2223 C2224 C2225 \nC2226 C2229 C2230 C2232 C2253 C2291 \nC2297 C2304 C2305 C2311 C2335 C2352 \nC2353 C2354 C2355 C2356 C2357 C2359 \nC2360 C2361 C2362 C2363 C2364 C2365 \nC2366 C2367 C2368 C2369 C2370 C2371 \nC2418 C2453 C2456 C2462 C2496 C2543 \nC2549 C2550 C2553 C2589 C2590 C2591 \nC2592 C2593 C2594 C2595 C2596 C2598 \nC2599 C2601 C2602 C2604 C2622 C2626 \nC2689 C2740 C2759 C2798 C2802 C2822 \nC2824 C2862 C2884 C2910 C2959 C2961 \nC2982 C2986 C3003 C3006 C3015 C3025 \nC3044 C3050 C3116 C3172 C3200 C3210 \nC3243 C3253 C3264 C3292 C3298 C3299 \nC3300 C3301 C3302 C3303 C3304 C3306 \nC3307 C3308 C3309 C3310 C3311 C3312 \nC3331 C3380 C3384 C3389 C3394 C3396 \nC3397 C3398 C3399 C3400 C3401 C3402 \nC3403 C3404 C3405 C3407 C3409 C3410 \nC3427 C3441 C3475 C3496 C3499 C3502 \nC3538 C3547 C3551 C3556 C3604 C3628 \nC3674 C3680 C3681 C3682 C3684 C3685 \nC3686 C3687 C3688 C3689 C3690 C3721 \nC3725 C3730 C3731 C3735 C3740 C3742 \nC3774 C3783 C3789 C3812 C3820 C3830 \nC3846 C3872 C3873 C3874 C3876 C3877 \nC3879 C3881 C3903 C3913 C3917 C3919 \nC3927 C3946 C3947 C3948 C3950 C3954 \nC3962 C3963 C3964 C3965 C3967 C3999 \nC4013 C4026 C4029 C4033 C4034 C4035 \nC4036 C4037 C4038 C4039 C4076 C4080 \nC4097 C4103 C4109 C4113 C4117 C4119 \nC4122 \n4688: C20_=_C23( C20 C23 ) C20_=_C153( C20 C153 ) C20_=_C187( C20 C187 ) C20_=_C204( C20 C204 ) C20_=_C256( C20 C256 ) \nC20_=_C860( C20 C860 ) C20_=_C1323( C20 C1323 ) C20_=_C1747( C20 C1747 ) C20_=_C1830( C20 C1830 ) C20_=_C2118( C20 C2118 ) C20_=_C2157( C20 C2157 ) \nC20_=_C2297( C20 C2297 ) C20_=_C2549( C20 C2549 ) C20_=_C3015( C20 C3015 ) C20_=_C3292( C20 C3292 ) C20_=_C3331( C20 C3331 ) C20_=_C3427( C20 C3427 ) \nC20_=_C3731( C20 C3731 ) C20_=_C3946( C20 C3946 ) C20_=_C3947( C20 C3947 ) C20_=_C3948( C20 C3948 ) C20_=_C3950( C20 C3950 ) C23_=_C93( C23 C93 ) \nC23_=_C172( C23 C172 ) C23_=_C240( C23 C240 ) C23_=_C291( C23 C291 ) C23_=_C365( C23 C365 ) C23_=_C887( C23 C887 ) C23_=_C958( C23 C958 ) \nC23_=_C1045( C23 C1045 ) C23_=_C1160( C23 C1160 ) C23_=_C1752( C23 C1752 ) C23_=_C2553( C23 C2553 ) C23_=_C3200( C23 C3200 ) C23_=_C3380( C23 C3380 ) \nC23_=_C3740( C23 C3740 ) C23_=_C3783( C23 C3783 ) C23_=_C3846( C23 C3846 ) C23_=_C3903( C23 C3903 ) C23_=_C3962( C23 C3962 ) C23_=_C4029( C23 C4029 ) \nC23_=_C4076( C23 C4076 ) C23_=_C4109( C23 C4109 ) C23_=_C4119( C23 C4119 ) C34_=_C261( C34 C261 ) C34_=_C339( C34 C339 ) C34_=_C424( C34 C424 ) \nC34_=_C425( C34 C425 ) C34_=_C426( C34 C426 ) C34_=_C427( C34 C427 ) C34_=_C428( C34 C428 ) C34_=_C430( C34 C430 ) C34_=_C431( C34 C431 ) \nC34_=_C432( C34 C432 ) C34_=_C433( C34 C433 ) C34_=_C435( C34 C435 ) C34_=_C436( C34 C436 ) C34_=_C437( C34 C437 ) C34_=_C438( C34 C438 ) \nC34_=_C439( C34 C439 ) C34_=_C441( C34 C441 ) C34_=_C443( C34 C443 ) C34_=_C444( C34 C444 ) C34_=_C445( C34 C445 ) C34_=_C446( C34 C446 ) \nC34_=_C447( C34 C447 ) C81_=_C88( C81 C88 ) C81_=_C93( C81 C93 ) C81_=_C103( C81 C103 ) C81_=_C228( C81 C228 ) C81_=_C292( C81 C292 ) \nC81_=_C370( C81 C370 ) C81_=_C736( C81 C736 ) C81_=_C1096( C81 C1096 ) C81_=_C1097( C81 C1097 ) C81_=_C1098( C81 C1098 ) C81_=_C1099( C81 C1099 ) \nC81_=_C1100( C81 C1100 ) C81_=_C1101( C81 C1101 ) C81_=_C1102( C81 C1102 ) C81_=_C1103( C81 C1103 ) C81_=_C1104( C81 C1104 ) C81_=_C1105( C81 C1105 ) \nC81_=_C1107( C81 C1107 ) C81_=_C1108( C81 C1108 ) C81_=_C1109( C81 C1109 ) C81_=_C1111( C81 C1111 ) C81_=_C1112( C81 C1112 ) C81_=_C1113( C81 C1113 ) \nC81_=_C1114( C81 C1114 ) C81_=_C1115( C81 C1115 ) C81_=_C1116( C81 C1116 ) C88_=_C93( C88 C93 ) C88_=_C111( C88 C111 ) C88_=_C235( C88 C235 ) \nC88_=_C302( C88 C302 ) C88_=_C384( C88 C384 ) C88_=_C417( C88 C417 ) C88_=_C1616( C88 C1616 ) C88_=_C1803( C88 C1803 ) C88_=_C2013( C88 C2013 ) \nC88_=_C2362( C88 C2362 ) C88_=_C2456( C88 C2456 ) C88_=_C3538( C88 C3538 ) C88_=_C3551( C88 C3551 ) C88_=_C3730( C88 C3730 ) C88_=_C3812( C88 C3812 ) \nC88_=_C3872( C88 C3872 ) C88_=_C3873( C88 C3873 ) C88_=_C3874( C88 C3874 ) C88_=_C3876( C88 C3876 ) C88_=_C3877( C88 C3877 ) C88_=_C3879( C88 C3879 ) \nC93_=_C172( C93 C172 ) C93_=_C240( C93 C240 ) C93_=_C291( C93 C291 ) C93_=_C365( C93 C365 ) C93_=_C887( C93 C887 ) C93_=_C958( C93 C958 ) \nC93_=_C1045( C93 C1045 ) C93_=_C1160( C93 C1160 ) C93_=_C1752( C93 C1752 ) C93_=_C2553( C93 C2553 ) C93_=_C3200( C93 C3200 ) C93_=_C3380( C93 C3380 ) \nC93_=_C3740( C93 C3740 ) C93_=_C3783( C93 C3783 ) C93_=_C3846( C93 C3846 ) C93_=_C3903( C93 C3903 ) C93_=_C3962( C93 C3962 ) C93_=_C4029( C93 C4029 ) \nC93_=_C4076( C93 C4076 ) C93_=_C4109( C93 C4109 ) C93_=_C4119( C93 C4119 ) C103_=_C111( C103 C111 ) C103_=_C228( C103 C228 ) C103_=_C292( C103 C292 ) \nC103_=_C370( C103 C370 ) C103_=_C736( C103 C736 ) C103_=_C1096( C103 C1096 ) C103_=_C1097( C103 C1097 ) C103_=_C1098( C103 C1098 ) C103_=_C1099( C103 C1099 ) \nC103_=_C1100( C103 C1100 ) C103_=_C1101( C103 C1101 ) C103_=_C1102( C103 C1102 ) C103_=_C1103( C103 C1103 ) C103_=_C1104( C103 C1104 ) C103_=_C1105( C103 C1105 ) \nC103_=_C1107( C103 C1107 ) C103_=_C1108( C103 C1108 ) C103_=_C1109( C103 C1109 ) C103_=_C1111( C103 C1111 ) C103_=_C1112( C103 C1112 ) C103_=_C1113( C103 C1113 ) \nC103_=_C1114( C103 C1114 ) C103_=_C1115( C103 C1115 ) C103_=_C1116( C103 C1116 ) C111_=_C235( C111 C235 ) C111_=_C302( C111 C302 ) C111_=_C384( C111</w:t>
      </w:r>
    </w:p>
    <w:p>
      <w:pPr>
        <w:pStyle w:val="PreformattedText"/>
        <w:bidi w:val="0"/>
        <w:spacing w:before="0" w:after="0"/>
        <w:jc w:val="left"/>
        <w:rPr/>
      </w:pPr>
      <w:r>
        <w:rPr/>
        <w:t xml:space="preserve"> </w:t>
      </w:r>
      <w:r>
        <w:rPr/>
        <w:t>C384 ) \nC111_=_C417( C111 C417 ) C111_=_C1616( C111 C1616 ) C111_=_C1803( C111 C1803 ) C111_=_C2013( C111 C2013 ) C111_=_C2362( C111 C2362 ) C111_=_C2456( C111 C2456 ) \nC111_=_C3538( C111 C3538 ) C111_=_C3551( C111 C3551 ) C111_=_C3730( C111 C3730 ) C111_=_C3812( C111 C3812 ) C111_=_C3872( C111 C3872 ) C111_=_C3873( C111 C3873 ) \nC111_=_C3874( C111 C3874 ) C111_=_C3876( C111 C3876 ) C111_=_C3877( C111 C3877 ) C111_=_C3879( C111 C3879 ) C153_=_C187( C153 C187 ) C153_=_C204( C153 C204 ) \nC153_=_C256( C153 C256 ) C153_=_C860( C153 C860 ) C153_=_C1323( C153 C1323 ) C153_=_C1747( C153 C1747 ) C153_=_C1830( C153 C1830 ) C153_=_C2118( C153 C2118 ) \nC153_=_C2157( C153 C2157 ) C153_=_C2297( C153 C2297 ) C153_=_C2549( C153 C2549 ) C153_=_C3015( C153 C3015 ) C153_=_C3292( C153 C3292 ) C153_=_C3331( C153 C3331 ) \nC153_=_C3427( C153 C3427 ) C153_=_C3731( C153 C3731 ) C153_=_C3946( C153 C3946 ) C153_=_C3947( C153 C3947 ) C153_=_C3948( C153 C3948 ) C153_=_C3950( C153 C3950 ) \nC172_=_C240( C172 C240 ) C172_=_C291( C172 C291 ) C172_=_C365( C172 C365 ) C172_=_C887( C172 C887 ) C172_=_C958( C172 C958 ) C172_=_C1045( C172 C1045 ) \nC172_=_C1160( C172 C1160 ) C172_=_C1752( C172 C1752 ) C172_=_C2553( C172 C2553 ) C172_=_C3200( C172 C3200 ) C172_=_C3380( C172 C3380 ) C172_=_C3740( C172 C3740 ) \nC172_=_C3783( C172 C3783 ) C172_=_C3846( C172 C3846 ) C172_=_C3903( C172 C3903 ) C172_=_C3962( C172 C3962 ) C172_=_C4029( C172 C4029 ) C172_=_C4076( C172 C4076 ) \nC172_=_C4109( C172 C4109 ) C172_=_C4119( C172 C4119 ) C187_=_C204( C187 C204 ) C187_=_C256( C187 C256 ) C187_=_C860( C187 C860 ) C187_=_C1323( C187 C1323 ) \nC187_=_C1747( C187 C1747 ) C187_=_C1830( C187 C1830 ) C187_=_C2118( C187 C2118 ) C187_=_C2157( C187 C2157 ) C187_=_C2297( C187 C2297 ) C187_=_C2549( C187 C2549 ) \nC187_=_C3015( C187 C3015 ) C187_=_C3292( C187 C3292 ) C187_=_C3331( C187 C3331 ) C187_=_C3427( C187 C3427 ) C187_=_C3731( C187 C3731 ) C187_=_C3946( C187 C3946 ) \nC187_=_C3947( C187 C3947 ) C187_=_C3948( C187 C3948 ) C187_=_C3950( C187 C3950 ) C204_=_C256( C204 C256 ) C204_=_C860( C204 C860 ) C204_=_C1323( C204 C1323 ) \nC204_=_C1747( C204 C1747 ) C204_=_C1830( C204 C1830 ) C204_=_C2118( C204 C2118 ) C204_=_C2157( C204 C2157 ) C204_=_C2297( C204 C2297 ) C204_=_C2549( C204 C2549 ) \nC204_=_C3015( C204 C3015 ) C204_=_C3292( C204 C3292 ) C204_=_C3331( C204 C3331 ) C204_=_C3427( C204 C3427 ) C204_=_C3731( C204 C3731 ) C204_=_C3946( C204 C3946 ) \nC204_=_C3947( C204 C3947 ) C204_=_C3948( C204 C3948 ) C204_=_C3950( C204 C3950 ) C228_=_C235( C228 C235 ) C228_=_C240( C228 C240 ) C228_=_C292( C228 C292 ) \nC228_=_C370( C228 C370 ) C228_=_C736( C228 C736 ) C228_=_C1096( C228 C1096 ) C228_=_C1097( C228 C1097 ) C228_=_C1098( C228 C1098 ) C228_=_C1099( C228 C1099 ) \nC228_=_C1100( C228 C1100 ) C228_=_C1101( C228 C1101 ) C228_=_C1102( C228 C1102 ) C228_=_C1103( C228 C1103 ) C228_=_C1104( C228 C1104 ) C228_=_C1105( C228 C1105 ) \nC228_=_C1107( C228 C1107 ) C228_=_C1108( C228 C1108 ) C228_=_C1109( C228 C1109 ) C228_=_C1111( C228 C1111 ) C228_=_C1112( C228 C1112 ) C228_=_C1113( C228 C1113 ) \nC228_=_C1114( C228 C1114 ) C228_=_C1115( C228 C1115 ) C228_=_C1116( C228 C1116 ) C235_=_C240( C235 C240 ) C235_=_C302( C235 C302 ) C235_=_C384( C235 C384 ) \nC235_=_C417( C235 C417 ) C235_=_C1616( C235 C1616 ) C235_=_C1803( C235 C1803 ) C235_=_C2013( C235 C2013 ) C235_=_C2362( C235 C2362 ) C235_=_C2456( C235 C2456 ) \nC235_=_C3538( C235 C3538 ) C235_=_C3551( C235 C3551 ) C235_=_C3730( C235 C3730 ) C235_=_C3812( C235 C3812 ) C235_=_C3872( C235 C3872 ) C235_=_C3873( C235 C3873 ) \nC235_=_C3874( C235 C3874 ) C235_=_C3876( C235 C3876 ) C235_=_C3877( C235 C3877 ) C235_=_C3879( C235 C3879 ) C240_=_C291( C240 C291 ) C240_=_C365( C240 C365 ) \nC240_=_C887( C240 C887 ) C240_=_C958( C240 C958 ) C240_=_C1045( C240 C1045 ) C240_=_C1160( C240 C1160 ) C240_=_C1752( C240 C1752 ) C240_=_C2553( C240 C2553 ) \nC240_=_C3200( C240 C3200 ) C240_=_C3380( C240 C3380 ) C240_=_C3740( C240 C3740 ) C240_=_C3783( C240 C3783 ) C240_=_C3846( C240 C3846 ) C240_=_C3903( C240 C3903 ) \nC240_=_C3962( C240 C3962 ) C240_=_C4029( C240 C4029 ) C240_=_C4076( C240 C4076 ) C240_=_C4109( C240 C4109 ) C240_=_C4119( C240 C4119 ) C256_=_C860( C256 C860 ) \nC256_=_C1323( C256 C1323 ) C256_=_C1747( C256 C1747 ) C256_=_C1830( C256 C1830 ) C256_=_C2118( C256 C2118 ) C256_=_C2157( C256 C2157 ) C256_=_C2297( C256 C2297 ) \nC256_=_C2549( C256 C2549 ) C256_=_C3015( C256 C3015 ) C256_=_C3292( C256 C3292 ) C256_=_C3331( C256 C3331 ) C256_=_C3427( C256 C3427 ) C256_=_C3731( C256 C3731 ) \nC256_=_C3946( C256 C3946 ) C256_=_C3947( C256 C3947 ) C256_=_C3948( C256 C3948 ) C256_=_C3950( C256 C3950 ) C261_=_C339( C261 C339 ) C261_=_C424( C261 C424 ) \nC261_=_C425( C261 C425 ) C261_=_C426( C261 C426 ) C261_=_C427( C261 C427 ) C261_=_C428( C261 C428 ) C261_=_C430( C261 C430 ) C261_=_C431( C261 C431 ) \nC261_=_C432( C261 C432 ) C261_=_C433( C261 C433 ) C261_=_C435( C261 C435 ) C261_=_C436( C261 C436 ) C261_=_C437( C261 C437 ) C261_=_C438( C261 C438 ) \nC261_=_C439( C261 C439 ) C261_=_C441( C261 C441 ) C261_=_C443( C261 C443 ) C261_=_C444( C261 C444 ) C261_=_C445( C261 C445 ) C261_=_C446( C261 C446 ) \nC261_=_C447( C261 C447 ) C291_=_C365( C291 C365 ) C291_=_C887( C291 C887 ) C291_=_C958( C291 C958 ) C291_=_C1045( C291 C1045 ) C291_=_C1160( C291 C1160 ) \nC291_=_C1752( C291 C1752 ) C291_=_C2553( C291 C2553 ) C291_=_C3200( C291 C3200 ) C291_=_C3380( C291 C3380 ) C291_=_C3740( C291 C3740 ) C291_=_C3783( C291 C3783 ) \nC291_=_C3846( C291 C3846 ) C291_=_C3903( C291 C3903 ) C291_=_C3962( C291 C3962 ) C291_=_C4029( C291 C4029 ) C291_=_C4076( C291 C4076 ) C291_=_C4109( C291 C4109 ) \nC291_=_C4119( C291 C4119 ) C292_=_C302( C292 C302 ) C292_=_C370( C292 C370 ) C292_=_C736( C292 C736 ) C292_=_C1096( C292 C1096 ) C292_=_C1097( C292 C1097 ) \nC292_=_C1098( C292 C1098 ) C292_=_C1099( C292 C1099 ) C292_=_C1100( C292 C1100 ) C292_=_C1101( C292 C1101 ) C292_=_C1102( C292 C1102 ) C292_=_C1103( C292 C1103 ) \nC292_=_C1104( C292 C1104 ) C292_=_C1105( C292 C1105 ) C292_=_C1107( C292 C1107 ) C292_=_C1108( C292 C1108 ) C292_=_C1109( C292 C1109 ) C292_=_C1111( C292 C1111 ) \nC292_=_C1112( C292 C1112 ) C292_=_C1113( C292 C1113 ) C292_=_C1114( C292 C1114 ) C292_=_C1115( C292 C1115 ) C292_=_C1116( C292 C1116 ) C302_=_C384( C302 C384 ) \nC302_=_C417( C302 C417 ) C302_=_C1616( C302 C1616 ) C302_=_C1803( C302 C1803 ) C302_=_C2013( C302 C2013 ) C302_=_C2362( C302 C2362 ) C302_=_C2456( C302 C2456 ) \nC302_=_C3538( C302 C3538 ) C302_=_C3551( C302 C3551 ) C302_=_C3730( C302 C3730 ) C302_=_C3812( C302 C3812 ) C302_=_C3872( C302 C3872 ) C302_=_C3873( C302 C3873 ) \nC302_=_C3874( C302 C3874 ) C302_=_C3876( C302 C3876 ) C302_=_C3877( C302 C3877 ) C302_=_C3879( C302 C3879 ) C319_=_C335( C319 C335 ) C319_=_C405( C319 C405 ) \nC319_=_C773( C319 C773 ) C319_=_C897( C319 C897 ) C319_=_C1054( C319 C1054 ) C319_=_C1080( C319 C1080 ) C319_=_C1381( C319 C1381 ) C319_=_C1795( C319 C1795 ) \nC319_=_C1862( C319 C1862 ) C319_=_C2002( C319 C2002 ) C319_=_C2093( C319 C2093 ) C319_=_C2148( C319 C2148 ) C319_=_C2219( C319 C2219 ) C319_=_C2221( C319 C2221 ) \nC319_=_C2222( C319 C2222 ) C319_=_C2223( C319 C2223 ) C319_=_C2224( C319 C2224 ) C319_=_C2225( C319 C2225 ) C319_=_C2226( C319 C2226 ) C319_=_C2229( C319 C2229 ) \nC319_=_C2230( C319 C2230 ) C319_=_C2232( C319 C2232 ) C335_=_C420( C335 C420 ) C335_=_C1509( C335 C1509 ) C335_=_C1703( C335 C1703 ) C335_=_C1806( C335 C1806 ) \nC335_=_C2016( C335 C2016 ) C335_=_C2364( C335 C2364 ) C335_=_C2740( C335 C2740 ) C335_=_C2759( C335 C2759 ) C335_=_C3116( C335 C3116 ) C335_=_C3172( C335 C3172 ) \nC335_=_C3210( C335 C3210 ) C335_=_C3475( C335 C3475 ) C335_=_C3496( C335 C3496 ) C335_=_C3628( C335 C3628 ) C335_=_C3674( C335 C3674 ) C335_=_C3774( C335 C3774 ) \nC335_=_C3789( C335 C3789 ) C335_=_C3830( C335 C3830 ) C335_=_C3881( C335 C3881 ) C335_=_C3913( C335 C3913 ) C335_=_C3963( C335 C3963 ) C335_=_C3964( C335 C3964 ) \nC335_=_C3965( C335 C3965 ) C335_=_C3967( C335 C3967 ) C339_=_C365( C339 C365 ) C339_=_C424( C339 C424 ) C339_=_C425( C339 C425 ) C339_=_C426( C339 C426 ) \nC339_=_C427( C339 C427 ) C339_=_C428( C339 C428 ) C339_=_C430( C339 C430 ) C339_=_C431( C339 C431 ) C339_=_C432( C339 C432 ) C339_=_C433( C339 C433 ) \nC339_=_C435( C339 C435 ) C339_=_C436( C339 C436 ) C339_=_C437( C339 C437 ) C339_=_C438( C339 C438 ) C339_=_C439( C339 C439 ) C339_=_C441( C339 C441 ) \nC339_=_C443( C339 C443 ) C339_=_C444( C339 C444 ) C339_=_C445( C339 C445 ) C339_=_C446( C339 C446 ) C339_=_C447( C339 C447 ) C365_=_C887( C365 C887 ) \nC365_=_C958( C365 C958 ) C365_=_C1045( C365 C1045 ) C365_=_C1160( C365 C1160 ) C365_=_C1752( C365 C1752 ) C365_=_C2553( C365 C2553 ) C365_=_C3200( C365 C3200 ) \nC365_=_C3380( C365 C3380 ) C365_=_C3740( C365 C3740 ) C365_=_C3783( C365 C3783 ) C365_=_C3846( C365 C3846 ) C365_=_C3903( C365 C3903 ) C365_=_C3962( C365 C3962 ) \nC365_=_C4029( C365 C4029 ) C365_=_C4076( C365 C4076 ) C365_=_C4109( C365 C4109 ) C365_=_C4119( C365 C4119 ) C370_=_C379( C370 C379 ) C370_=_C384( C370 C384 ) \nC370_=_C393( C370 C393 ) C370_=_C736( C370 C736 ) C370_=_C1096( C370 C1096 ) C370_=_C1097( C370 C1097 ) C370_=_C1098( C370 C1098 ) C370_=_C1099( C370 C1099 ) \nC370_=_C1100( C370 C1100 ) C370_=_C1101( C370 C1101 ) C370_=_C1102( C370 C1102 ) C370_=_C1103( C370 C1103 ) C370_=_C1104( C370 C1104 ) C370_=_C1105( C370 C1105 ) \nC370_=_C1107( C370 C1107 ) C370_=_C1108( C370 C1108 ) C370_=_C1109( C370 C1109 ) C370_=_C1111( C370 C1111 ) C370_=_C1112( C370 C1112 ) C370_=_C1113( C370 C1113 ) \nC370_=_C1114( C370 C1114 ) C370_=_C1115( C370 C1115 ) C370_=_C1116( C370 C1116 ) C379_=_C384( C379 C384 ) C379_=_C393( C379 C393 ) C379_=_C490( C379 C490 ) \nC379_=_C1019( C379 C1019 ) C379_=_C1038( C379 C1038 ) C379_=_C1064( C379 C1064 ) C379_=_C1480( C379 C1480 ) C379_=_C1568( C379 C1568 ) C379_=_C1874( C379 C1874 ) \nC379_=_C2156( C379 C2156 ) C379_=_C2453( C379 C2453 ) C379_=_C3050( C379</w:t>
      </w:r>
    </w:p>
    <w:p>
      <w:pPr>
        <w:pStyle w:val="PreformattedText"/>
        <w:bidi w:val="0"/>
        <w:spacing w:before="0" w:after="0"/>
        <w:jc w:val="left"/>
        <w:rPr/>
      </w:pPr>
      <w:r>
        <w:rPr/>
        <w:t xml:space="preserve"> </w:t>
      </w:r>
      <w:r>
        <w:rPr/>
        <w:t>C3050 ) C379_=_C3243( C379 C3243 ) C379_=_C3384( C379 C3384 ) C379_=_C3547( C379 C3547 ) \nC379_=_C3680( C379 C3680 ) C379_=_C3681( C379 C3681 ) C379_=_C3682( C379 C3682 ) C379_=_C3684( C379 C3684 ) C379_=_C3685( C379 C3685 ) C379_=_C3686( C379 C3686 ) \nC379_=_C3687( C379 C3687 ) C379_=_C3688( C379 C3688 ) C379_=_C3689( C379 C3689 ) C379_=_C3690( C379 C3690 ) C384_=_C393( C384 C393 ) C384_=_C417( C384 C417 ) \nC384_=_C1616( C384 C1616 ) C384_=_C1803( C384 C1803 ) C384_=_C2013( C384 C2013 ) C384_=_C2362( C384 C2362 ) C384_=_C2456( C384 C2456 ) C384_=_C3538( C384 C3538 ) \nC384_=_C3551( C384 C3551 ) C384_=_C3730( C384 C3730 ) C384_=_C3812( C384 C3812 ) C384_=_C3872( C384 C3872 ) C384_=_C3873( C384 C3873 ) C384_=_C3874( C384 C3874 ) \nC384_=_C3876( C384 C3876 ) C384_=_C3877( C384 C3877 ) C384_=_C3879( C384 C3879 ) C393_=_C423( C393 C423 ) C393_=_C1377( C393 C1377 ) C393_=_C1536( C393 C1536 ) \nC393_=_C1812( C393 C1812 ) C393_=_C2024( C393 C2024 ) C393_=_C2048( C393 C2048 ) C393_=_C2126( C393 C2126 ) C393_=_C2371( C393 C2371 ) C393_=_C2462( C393 C2462 ) \nC393_=_C2798( C393 C2798 ) C393_=_C3253( C393 C3253 ) C393_=_C3556( C393 C3556 ) C393_=_C3742( C393 C3742 ) C393_=_C3820( C393 C3820 ) C393_=_C3919( C393 C3919 ) \nC393_=_C3927( C393 C3927 ) C393_=_C4026( C393 C4026 ) C393_=_C4097( C393 C4097 ) C393_=_C4103( C393 C4103 ) C393_=_C4117( C393 C4117 ) C393_=_C4122( C393 C4122 ) \nC403_=_C405( C403 C405 ) C403_=_C406( C403 C406 ) C403_=_C407( C403 C407 ) C403_=_C417( C403 C417 ) C403_=_C420( C403 C420 ) C403_=_C422( C403 C422 ) \nC403_=_C423( C403 C423 ) C403_=_C843( C403 C843 ) C403_=_C1735( C403 C1735 ) C403_=_C1793( C403 C1793 ) C403_=_C1814( C403 C1814 ) C403_=_C2002( C403 C2002 ) \nC403_=_C2003( C403 C2003 ) C403_=_C2005( C403 C2005 ) C403_=_C2006( C403 C2006 ) C403_=_C2007( C403 C2007 ) C403_=_C2009( C403 C2009 ) C403_=_C2011( C403 C2011 ) \nC403_=_C2012( C403 C2012 ) C403_=_C2013( C403 C2013 ) C403_=_C2014( C403 C2014 ) C403_=_C2016( C403 C2016 ) C403_=_C2018( C403 C2018 ) C403_=_C2019( C403 C2019 ) \nC403_=_C2020( C403 C2020 ) C403_=_C2021( C403 C2021 ) C403_=_C2023( C403 C2023 ) C403_=_C2024( C403 C2024 ) C405_=_C406( C405 C406 ) C405_=_C407( C405 C407 ) \nC405_=_C417( C405 C417 ) C405_=_C420( C405 C420 ) C405_=_C422( C405 C422 ) C405_=_C423( C405 C423 ) C405_=_C773( C405 C773 ) C405_=_C897( C405 C897 ) \nC405_=_C1054( C405 C1054 ) C405_=_C1080( C405 C1080 ) C405_=_C1381( C405 C1381 ) C405_=_C1795( C405 C1795 ) C405_=_C1862( C405 C1862 ) C405_=_C2002( C405 C2002 ) \nC405_=_C2093( C405 C2093 ) C405_=_C2148( C405 C2148 ) C405_=_C2219( C405 C2219 ) C405_=_C2221( C405 C2221 ) C405_=_C2222( C405 C2222 ) C405_=_C2223( C405 C2223 ) \nC405_=_C2224( C405 C2224 ) C405_=_C2225( C405 C2225 ) C405_=_C2226( C405 C2226 ) C405_=_C2229( C405 C2229 ) C405_=_C2230( C405 C2230 ) C405_=_C2232( C405 C2232 ) \nC406_=_C407( C406 C407 ) C406_=_C417( C406 C417 ) C406_=_C420( C406 C420 ) C406_=_C422( C406 C422 ) C406_=_C423( C406 C423 ) C406_=_C456( C406 C456 ) \nC406_=_C797( C406 C797 ) C406_=_C1383( C406 C1383 ) C406_=_C1797( C406 C1797 ) C406_=_C2072( C406 C2072 ) C406_=_C2219( C406 C2219 ) C406_=_C2304( C406 C2304 ) \nC406_=_C2352( C406 C2352 ) C406_=_C2353( C406 C2353 ) C406_=_C2354( C406 C2354 ) C406_=_C2355( C406 C2355 ) C406_=_C2356( C406 C2356 ) C406_=_C2357( C406 C2357 ) \nC406_=_C2359( C406 C2359 ) C406_=_C2360( C406 C2360 ) C406_=_C2361( C406 C2361 ) C406_=_C2362( C406 C2362 ) C406_=_C2363( C406 C2363 ) C406_=_C2364( C406 C2364 ) \nC406_=_C2365( C406 C2365 ) C406_=_C2366( C406 C2366 ) C406_=_C2367( C406 C2367 ) C406_=_C2368( C406 C2368 ) C406_=_C2369( C406 C2369 ) C406_=_C2370( C406 C2370 ) \nC406_=_C2371( C406 C2371 ) C407_=_C417( C407 C417 ) C407_=_C420( C407 C420 ) C407_=_C422( C407 C422 ) C407_=_C423( C407 C423 ) C407_=_C561( C407 C561 ) \nC407_=_C692( C407 C692 ) C407_=_C1083( C407 C1083 ) C407_=_C1672( C407 C1672 ) C407_=_C1798( C407 C1798 ) C407_=_C1840( C407 C1840 ) C407_=_C2006( C407 C2006 ) \nC407_=_C2305( C407 C2305 ) C407_=_C2335( C407 C2335 ) C407_=_C2353( C407 C2353 ) C407_=_C2589( C407 C2589 ) C407_=_C2590( C407 C2590 ) C407_=_C2591( C407 C2591 ) \nC407_=_C2592( C407 C2592 ) C407_=_C2593( C407 C2593 ) C407_=_C2594( C407 C2594 ) C407_=_C2595( C407 C2595 ) C407_=_C2596( C407 C2596 ) C407_=_C2598( C407 C2598 ) \nC407_=_C2599( C407 C2599 ) C407_=_C2601( C407 C2601 ) C407_=_C2602( C407 C2602 ) C407_=_C2604( C407 C2604 ) C417_=_C420( C417 C420 ) C417_=_C422( C417 C422 ) \nC417_=_C423( C417 C423 ) C417_=_C1616( C417 C1616 ) C417_=_C1803( C417 C1803 ) C417_=_C2013( C417 C2013 ) C417_=_C2362( C417 C2362 ) C417_=_C2456( C417 C2456 ) \nC417_=_C3538( C417 C3538 ) C417_=_C3551( C417 C3551 ) C417_=_C3730( C417 C3730 ) C417_=_C3812( C417 C3812 ) C417_=_C3872( C417 C3872 ) C417_=_C3873( C417 C3873 ) \nC417_=_C3874( C417 C3874 ) C417_=_C3876( C417 C3876 ) C417_=_C3877( C417 C3877 ) C417_=_C3879( C417 C3879 ) C420_=_C422( C420 C422 ) C420_=_C423( C420 C423 ) \nC420_=_C1509( C420 C1509 ) C420_=_C1703( C420 C1703 ) C420_=_C1806( C420 C1806 ) C420_=_C2016( C420 C2016 ) C420_=_C2364( C420 C2364 ) C420_=_C2740( C420 C2740 ) \nC420_=_C2759( C420 C2759 ) C420_=_C3116( C420 C3116 ) C420_=_C3172( C420 C3172 ) C420_=_C3210( C420 C3210 ) C420_=_C3475( C420 C3475 ) C420_=_C3496( C420 C3496 ) \nC420_=_C3628( C420 C3628 ) C420_=_C3674( C420 C3674 ) C420_=_C3774( C420 C3774 ) C420_=_C3789( C420 C3789 ) C420_=_C3830( C420 C3830 ) C420_=_C3881( C420 C3881 ) \nC420_=_C3913( C420 C3913 ) C420_=_C3963( C420 C3963 ) C420_=_C3964( C420 C3964 ) C420_=_C3965( C420 C3965 ) C420_=_C3967( C420 C3967 ) C422_=_C423( C422 C423 ) \nC422_=_C524( C422 C524 ) C422_=_C934( C422 C934 ) C422_=_C1511( C422 C1511 ) C422_=_C1770( C422 C1770 ) C422_=_C1811( C422 C1811 ) C422_=_C1900( C422 C1900 ) \nC422_=_C2021( C422 C2021 ) C422_=_C2368( C422 C2368 ) C422_=_C2626( C422 C2626 ) C422_=_C2689( C422 C2689 ) C422_=_C2824( C422 C2824 ) C422_=_C2862( C422 C2862 ) \nC422_=_C2910( C422 C2910 ) C422_=_C2961( C422 C2961 ) C422_=_C2982( C422 C2982 ) C422_=_C3264( C422 C3264 ) C422_=_C3394( C422 C3394 ) C422_=_C3502( C422 C3502 ) \nC422_=_C3725( C422 C3725 ) C422_=_C3917( C422 C3917 ) C422_=_C3999( C422 C3999 ) C422_=_C4038( C422 C4038 ) C422_=_C4080( C422 C4080 ) C422_=_C4113( C422 C4113 ) \nC423_=_C1377( C423 C1377 ) C423_=_C1536( C423 C1536 ) C423_=_C1812( C423 C1812 ) C423_=_C2024( C423 C2024 ) C423_=_C2048( C423 C2048 ) C423_=_C2126( C423 C2126 ) \nC423_=_C2371( C423 C2371 ) C423_=_C2462( C423 C2462 ) C423_=_C2798( C423 C2798 ) C423_=_C3253( C423 C3253 ) C423_=_C3556( C423 C3556 ) C423_=_C3742( C423 C3742 ) \nC423_=_C3820( C423 C3820 ) C423_=_C3919( C423 C3919 ) C423_=_C3927( C423 C3927 ) C423_=_C4026( C423 C4026 ) C423_=_C4097( C423 C4097 ) C423_=_C4103( C423 C4103 ) \nC423_=_C4117( C423 C4117 ) C423_=_C4122( C423 C4122 ) C424_=_C425( C424 C425 ) C424_=_C426( C424 C426 ) C424_=_C427( C424 C427 ) C424_=_C428( C424 C428 ) \nC424_=_C430( C424 C430 ) C424_=_C431( C424 C431 ) C424_=_C432( C424 C432 ) C424_=_C433( C424 C433 ) C424_=_C435( C424 C435 ) C424_=_C436( C424 C436 ) \nC424_=_C437( C424 C437 ) C424_=_C438( C424 C438 ) C424_=_C439( C424 C439 ) C424_=_C441( C424 C441 ) C424_=_C443( C424 C443 ) C424_=_C444( C424 C444 ) \nC424_=_C445( C424 C445 ) C424_=_C446( C424 C446 ) C424_=_C447( C424 C447 ) C425_=_C426( C425 C426 ) C425_=_C427( C425 C427 ) C425_=_C428( C425 C428 ) \nC425_=_C430( C425 C430 ) C425_=_C431( C425 C431 ) C425_=_C432( C425 C432 ) C425_=_C433( C425 C433 ) C425_=_C435( C425 C435 ) C425_=_C436( C425 C436 ) \nC425_=_C437( C425 C437 ) C425_=_C438( C425 C438 ) C425_=_C439( C425 C439 ) C425_=_C441( C425 C441 ) C425_=_C443( C425 C443 ) C425_=_C444( C425 C444 ) \nC425_=_C445( C425 C445 ) C425_=_C446( C425 C446 ) C425_=_C447( C425 C447 ) C426_=_C427( C426 C427 ) C426_=_C428( C426 C428 ) C426_=_C430( C426 C430 ) \nC426_=_C431( C426 C431 ) C426_=_C432( C426 C432 ) C426_=_C433( C426 C433 ) C426_=_C435( C426 C435 ) C426_=_C436( C426 C436 ) C426_=_C437( C426 C437 ) \nC426_=_C438( C426 C438 ) C426_=_C439( C426 C439 ) C426_=_C441( C426 C441 ) C426_=_C443( C426 C443 ) C426_=_C444( C426 C444 ) C426_=_C445( C426 C445 ) \nC426_=_C446( C426 C446 ) C426_=_C447( C426 C447 ) C426_=_C1735( C426 C1735 ) C426_=_C1741( C426 C1741 ) C426_=_C1747( C426 C1747 ) C426_=_C1748( C426 C1748 ) \nC426_=_C1752( C426 C1752 ) C427_=_C428( C427 C428 ) C427_=_C430( C427 C430 ) C427_=_C431( C427 C431 ) C427_=_C432( C427 C432 ) C427_=_C433( C427 C433 ) \nC427_=_C435( C427 C435 ) C427_=_C436( C427 C436 ) C427_=_C437( C427 C437 ) C427_=_C438( C427 C438 ) C427_=_C439( C427 C439 ) C427_=_C441( C427 C441 ) \nC427_=_C443( C427 C443 ) C427_=_C444( C427 C444 ) C427_=_C445( C427 C445 ) C427_=_C446( C427 C446 ) C427_=_C447( C427 C447 ) C428_=_C430( C428 C430 ) \nC428_=_C431( C428 C431 ) C428_=_C432( C428 C432 ) C428_=_C433( C428 C433 ) C428_=_C435( C428 C435 ) C428_=_C436( C428 C436 ) C428_=_C437( C428 C437 ) \nC428_=_C438( C428 C438 ) C428_=_C439( C428 C439 ) C428_=_C441( C428 C441 ) C428_=_C443( C428 C443 ) C428_=_C444( C428 C444 ) C428_=_C445( C428 C445 ) \nC428_=_C446( C428 C446 ) C428_=_C447( C428 C447 ) C430_=_C431( C430 C431 ) C430_=_C432( C430 C432 ) C430_=_C433( C430 C433 ) C430_=_C435( C430 C435 ) \nC430_=_C436( C430 C436 ) C430_=_C437( C430 C437 ) C430_=_C438( C430 C438 ) C430_=_C439( C430 C439 ) C430_=_C441( C430 C441 ) C430_=_C443( C430 C443 ) \nC430_=_C444( C430 C444 ) C430_=_C445( C430 C445 ) C430_=_C446( C430 C446 ) C430_=_C447( C430 C447 ) C431_=_C432( C431 C432 ) C431_=_C433( C431 C433 ) \nC431_=_C435( C431 C435 ) C431_=_C436( C431 C436 ) C431_=_C437( C431 C437 ) C431_=_C438( C431 C438 ) C431_=_C439( C431 C439 ) C431_=_C441( C431 C441 ) \nC431_=_C443( C431 C443 ) C431_=_C444( C431 C444 ) C431_=_C445( C431 C445 ) C431_=_C446( C431 C446 ) C431_=_C447( C431 C447 ) C432_=_C433( C432 C433 ) \nC432_=_C435( C432 C435 ) C432_=_C436( C432 C436 ) C432_=_C437( C432 C437 ) C432_=_C438( C432 C438 ) C432_=_C439(</w:t>
      </w:r>
    </w:p>
    <w:p>
      <w:pPr>
        <w:pStyle w:val="PreformattedText"/>
        <w:bidi w:val="0"/>
        <w:spacing w:before="0" w:after="0"/>
        <w:jc w:val="left"/>
        <w:rPr/>
      </w:pPr>
      <w:r>
        <w:rPr/>
        <w:t xml:space="preserve"> </w:t>
      </w:r>
      <w:r>
        <w:rPr/>
        <w:t>C432 C439 ) C432_=_C441( C432 C441 ) \nC432_=_C443( C432 C443 ) C432_=_C444( C432 C444 ) C432_=_C445( C432 C445 ) C432_=_C446( C432 C446 ) C432_=_C447( C432 C447 ) C432_=_C2005( C432 C2005 ) \nC432_=_C2543( C432 C2543 ) C432_=_C2549( C432 C2549 ) C432_=_C2550( C432 C2550 ) C432_=_C2553( C432 C2553 ) C433_=_C435( C433 C435 ) C433_=_C436( C433 C436 ) \nC433_=_C437( C433 C437 ) C433_=_C438( C433 C438 ) C433_=_C439( C433 C439 ) C433_=_C441( C433 C441 ) C433_=_C443( C433 C443 ) C433_=_C444( C433 C444 ) \nC433_=_C445( C433 C445 ) C433_=_C446( C433 C446 ) C433_=_C447( C433 C447 ) C433_=_C2982( C433 C2982 ) C435_=_C436( C435 C436 ) C435_=_C437( C435 C437 ) \nC435_=_C438( C435 C438 ) C435_=_C439( C435 C439 ) C435_=_C441( C435 C441 ) C435_=_C443( C435 C443 ) C435_=_C444( C435 C444 ) C435_=_C445( C435 C445 ) \nC435_=_C446( C435 C446 ) C435_=_C447( C435 C447 ) C436_=_C437( C436 C437 ) C436_=_C438( C436 C438 ) C436_=_C439( C436 C439 ) C436_=_C441( C436 C441 ) \nC436_=_C443( C436 C443 ) C436_=_C444( C436 C444 ) C436_=_C445( C436 C445 ) C436_=_C446( C436 C446 ) C436_=_C447( C436 C447 ) C437_=_C438( C437 C438 ) \nC437_=_C439( C437 C439 ) C437_=_C441( C437 C441 ) C437_=_C443( C437 C443 ) C437_=_C444( C437 C444 ) C437_=_C445( C437 C445 ) C437_=_C446( C437 C446 ) \nC437_=_C447( C437 C447 ) C437_=_C1108( C437 C1108 ) C437_=_C2012( C437 C2012 ) C437_=_C3400( C437 C3400 ) C437_=_C3681( C437 C3681 ) C437_=_C3730( C437 C3730 ) \nC437_=_C3731( C437 C3731 ) C437_=_C3735( C437 C3735 ) C437_=_C3740( C437 C3740 ) C437_=_C3742( C437 C3742 ) C438_=_C439( C438 C439 ) C438_=_C441( C438 C441 ) \nC438_=_C443( C438 C443 ) C438_=_C444( C438 C444 ) C438_=_C445( C438 C445 ) C438_=_C446( C438 C446 ) C438_=_C447( C438 C447 ) C439_=_C441( C439 C441 ) \nC439_=_C443( C439 C443 ) C439_=_C444( C439 C444 ) C439_=_C445( C439 C445 ) C439_=_C446( C439 C446 ) C439_=_C447( C439 C447 ) C439_=_C2014( C439 C2014 ) \nC439_=_C2229( C439 C2229 ) C439_=_C2363( C439 C2363 ) C439_=_C2599( C439 C2599 ) C439_=_C3873( C439 C3873 ) C439_=_C3913( C439 C3913 ) C439_=_C3917( C439 C3917 ) \nC439_=_C3919( C439 C3919 ) C441_=_C443( C441 C443 ) C441_=_C444( C441 C444 ) C441_=_C445( C441 C445 ) C441_=_C446( C441 C446 ) C441_=_C447( C441 C447 ) \nC443_=_C444( C443 C444 ) C443_=_C445( C443 C445 ) C443_=_C446( C443 C446 ) C443_=_C447( C443 C447 ) C444_=_C445( C444 C445 ) C444_=_C446( C444 C446 ) \nC444_=_C447( C444 C447 ) C444_=_C2018( C444 C2018 ) C444_=_C3409( C444 C3409 ) C444_=_C3946( C444 C3946 ) C444_=_C4034( C444 C4034 ) C444_=_C4076( C444 C4076 ) \nC445_=_C446( C445 C446 ) C445_=_C447( C445 C447 ) C445_=_C2019( C445 C2019 ) C445_=_C3308( C445 C3308 ) C445_=_C3947( C445 C3947 ) C446_=_C447( C446 C447 ) \nC447_=_C2020( C447 C2020 ) C447_=_C2367( C447 C2367 ) C447_=_C3410( C447 C3410 ) C447_=_C3948( C447 C3948 ) C447_=_C4037( C447 C4037 ) C447_=_C4109( C447 C4109 ) \nC456_=_C797( C456 C797 ) C456_=_C1383( C456 C1383 ) C456_=_C1797( C456 C1797 ) C456_=_C2072( C456 C2072 ) C456_=_C2219( C456 C2219 ) C456_=_C2304( C456 C2304 ) \nC456_=_C2352( C456 C2352 ) C456_=_C2353( C456 C2353 ) C456_=_C2354( C456 C2354 ) C456_=_C2355( C456 C2355 ) C456_=_C2356( C456 C2356 ) C456_=_C2357( C456 C2357 ) \nC456_=_C2359( C456 C2359 ) C456_=_C2360( C456 C2360 ) C456_=_C2361( C456 C2361 ) C456_=_C2362( C456 C2362 ) C456_=_C2363( C456 C2363 ) C456_=_C2364( C456 C2364 ) \nC456_=_C2365( C456 C2365 ) C456_=_C2366( C456 C2366 ) C456_=_C2367( C456 C2367 ) C456_=_C2368( C456 C2368 ) C456_=_C2369( C456 C2369 ) C456_=_C2370( C456 C2370 ) \nC456_=_C2371( C456 C2371 ) C490_=_C1019( C490 C1019 ) C490_=_C1038( C490 C1038 ) C490_=_C1064( C490 C1064 ) C490_=_C1480( C490 C1480 ) C490_=_C1568( C490 C1568 ) \nC490_=_C1874( C490 C1874 ) C490_=_C2156( C490 C2156 ) C490_=_C2453( C490 C2453 ) C490_=_C3050( C490 C3050 ) C490_=_C3243( C490 C3243 ) C490_=_C3384( C490 C3384 ) \nC490_=_C3547( C490 C3547 ) C490_=_C3680( C490 C3680 ) C490_=_C3681( C490 C3681 ) C490_=_C3682( C490 C3682 ) C490_=_C3684( C490 C3684 ) C490_=_C3685( C490 C3685 ) \nC490_=_C3686( C490 C3686 ) C490_=_C3687( C490 C3687 ) C490_=_C3688( C490 C3688 ) C490_=_C3689( C490 C3689 ) C490_=_C3690( C490 C3690 ) C520_=_C524( C520 C524 ) \nC520_=_C1748( C520 C1748 ) C520_=_C1898( C520 C1898 ) C520_=_C2418( C520 C2418 ) C520_=_C2496( C520 C2496 ) C520_=_C2550( C520 C2550 ) C520_=_C2622( C520 C2622 ) \nC520_=_C2822( C520 C2822 ) C520_=_C2959( C520 C2959 ) C520_=_C3389( C520 C3389 ) C520_=_C3441( C520 C3441 ) C520_=_C3499( C520 C3499 ) C520_=_C3604( C520 C3604 ) \nC520_=_C3721( C520 C3721 ) C520_=_C3735( C520 C3735 ) C520_=_C3954( C520 C3954 ) C520_=_C4013( C520 C4013 ) C520_=_C4033( C520 C4033 ) C520_=_C4034( C520 C4034 ) \nC520_=_C4035( C520 C4035 ) C520_=_C4036( C520 C4036 ) C520_=_C4037( C520 C4037 ) C520_=_C4038( C520 C4038 ) C520_=_C4039( C520 C4039 ) C524_=_C934( C524 C934 ) \nC524_=_C1511( C524 C1511 ) C524_=_C1770( C524 C1770 ) C524_=_C1811( C524 C1811 ) C524_=_C1900( C524 C1900 ) C524_=_C2021( C524 C2021 ) C524_=_C2368( C524 C2368 ) \nC524_=_C2626( C524 C2626 ) C524_=_C2689( C524 C2689 ) C524_=_C2824( C524 C2824 ) C524_=_C2862( C524 C2862 ) C524_=_C2910( C524 C2910 ) C524_=_C2961( C524 C2961 ) \nC524_=_C2982( C524 C2982 ) C524_=_C3264( C524 C3264 ) C524_=_C3394( C524 C3394 ) C524_=_C3502( C524 C3502 ) C524_=_C3725( C524 C3725 ) C524_=_C3917( C524 C3917 ) \nC524_=_C3999( C524 C3999 ) C524_=_C4038( C524 C4038 ) C524_=_C4080( C524 C4080 ) C524_=_C4113( C524 C4113 ) C561_=_C692( C561 C692 ) C561_=_C1083( C561 C1083 ) \nC561_=_C1672( C561 C1672 ) C561_=_C1798( C561 C1798 ) C561_=_C1840( C561 C1840 ) C561_=_C2006( C561 C2006 ) C561_=_C2305( C561 C2305 ) C561_=_C2335( C561 C2335 ) \nC561_=_C2353( C561 C2353 ) C561_=_C2589( C561 C2589 ) C561_=_C2590( C561 C2590 ) C561_=_C2591( C561 C2591 ) C561_=_C2592( C561 C2592 ) C561_=_C2593( C561 C2593 ) \nC561_=_C2594( C561 C2594 ) C561_=_C2595( C561 C2595 ) C561_=_C2596( C561 C2596 ) C561_=_C2598( C561 C2598 ) C561_=_C2599( C561 C2599 ) C561_=_C2601( C561 C2601 ) \nC561_=_C2602( C561 C2602 ) C561_=_C2604( C561 C2604 ) C692_=_C1083( C692 C1083 ) C692_=_C1672( C692 C1672 ) C692_=_C1798( C692 C1798 ) C692_=_C1840( C692 C1840 ) \nC692_=_C2006( C692 C2006 ) C692_=_C2305( C692 C2305 ) C692_=_C2335( C692 C2335 ) C692_=_C2353( C692 C2353 ) C692_=_C2589( C692 C2589 ) C692_=_C2590( C692 C2590 ) \nC692_=_C2591( C692 C2591 ) C692_=_C2592( C692 C2592 ) C692_=_C2593( C692 C2593 ) C692_=_C2594( C692 C2594 ) C692_=_C2595( C692 C2595 ) C692_=_C2596( C692 C2596 ) \nC692_=_C2598( C692 C2598 ) C692_=_C2599( C692 C2599 ) C692_=_C2601( C692 C2601 ) C692_=_C2602( C692 C2602 ) C692_=_C2604( C692 C2604 ) C736_=_C1096( C736 C1096 ) \nC736_=_C1097( C736 C1097 ) C736_=_C1098( C736 C1098 ) C736_=_C1099( C736 C1099 ) C736_=_C1100( C736 C1100 ) C736_=_C1101( C736 C1101 ) C736_=_C1102( C736 C1102 ) \nC736_=_C1103( C736 C1103 ) C736_=_C1104( C736 C1104 ) C736_=_C1105( C736 C1105 ) C736_=_C1107( C736 C1107 ) C736_=_C1108( C736 C1108 ) C736_=_C1109( C736 C1109 ) \nC736_=_C1111( C736 C1111 ) C736_=_C1112( C736 C1112 ) C736_=_C1113( C736 C1113 ) C736_=_C1114( C736 C1114 ) C736_=_C1115( C736 C1115 ) C736_=_C1116( C736 C1116 ) \nC773_=_C897( C773 C897 ) C773_=_C1054( C773 C1054 ) C773_=_C1080( C773 C1080 ) C773_=_C1381( C773 C1381 ) C773_=_C1795( C773 C1795 ) C773_=_C1862( C773 C1862 ) \nC773_=_C2002( C773 C2002 ) C773_=_C2093( C773 C2093 ) C773_=_C2148( C773 C2148 ) C773_=_C2219( C773 C2219 ) C773_=_C2221( C773 C2221 ) C773_=_C2222( C773 C2222 ) \nC773_=_C2223( C773 C2223 ) C773_=_C2224( C773 C2224 ) C773_=_C2225( C773 C2225 ) C773_=_C2226( C773 C2226 ) C773_=_C2229( C773 C2229 ) C773_=_C2230( C773 C2230 ) \nC773_=_C2232( C773 C2232 ) C797_=_C804( C797 C804 ) C797_=_C1383( C797 C1383 ) C797_=_C1797( C797 C1797 ) C797_=_C2072( C797 C2072 ) C797_=_C2219( C797 C2219 ) \nC797_=_C2304( C797 C2304 ) C797_=_C2352( C797 C2352 ) C797_=_C2353( C797 C2353 ) C797_=_C2354( C797 C2354 ) C797_=_C2355( C797 C2355 ) C797_=_C2356( C797 C2356 ) \nC797_=_C2357( C797 C2357 ) C797_=_C2359( C797 C2359 ) C797_=_C2360( C797 C2360 ) C797_=_C2361( C797 C2361 ) C797_=_C2362( C797 C2362 ) C797_=_C2363( C797 C2363 ) \nC797_=_C2364( C797 C2364 ) C797_=_C2365( C797 C2365 ) C797_=_C2366( C797 C2366 ) C797_=_C2367( C797 C2367 ) C797_=_C2368( C797 C2368 ) C797_=_C2369( C797 C2369 ) \nC797_=_C2370( C797 C2370 ) C797_=_C2371( C797 C2371 ) C804_=_C849( C804 C849 ) C804_=_C945( C804 C945 ) C804_=_C1390( C804 C1390 ) C804_=_C1823( C804 C1823 ) \nC804_=_C2098( C804 C2098 ) C804_=_C2253( C804 C2253 ) C804_=_C2291( C804 C2291 ) C804_=_C2311( C804 C2311 ) C804_=_C2802( C804 C2802 ) C804_=_C3003( C804 C3003 ) \nC804_=_C3025( C804 C3025 ) C804_=_C3044( C804 C3044 ) C804_=_C3298( C804 C3298 ) C804_=_C3299( C804 C3299 ) C804_=_C3300( C804 C3300 ) C804_=_C3301( C804 C3301 ) \nC804_=_C3302( C804 C3302 ) C804_=_C3303( C804 C3303 ) C804_=_C3304( C804 C3304 ) C804_=_C3306( C804 C3306 ) C804_=_C3307( C804 C3307 ) C804_=_C3308( C804 C3308 ) \nC804_=_C3309( C804 C3309 ) C804_=_C3310( C804 C3310 ) C804_=_C3311( C804 C3311 ) C843_=_C849( C843 C849 ) C843_=_C860( C843 C860 ) C843_=_C1735( C843 C1735 ) \nC843_=_C1793( C843 C1793 ) C843_=_C1814( C843 C1814 ) C843_=_C2002( C843 C2002 ) C843_=_C2003( C843 C2003 ) C843_=_C2005( C843 C2005 ) C843_=_C2006( C843 C2006 ) \nC843_=_C2007( C843 C2007 ) C843_=_C2009( C843 C2009 ) C843_=_C2011( C843 C2011 ) C843_=_C2012( C843 C2012 ) C843_=_C2013( C843 C2013 ) C843_=_C2014( C843 C2014 ) \nC843_=_C2016( C843 C2016 ) C843_=_C2018( C843 C2018 ) C843_=_C2019( C843 C2019 ) C843_=_C2020( C843 C2020 ) C843_=_C2021( C843 C2021 ) C843_=_C2023( C843 C2023 ) \nC843_=_C2024( C843 C2024 ) C849_=_C860( C849 C860 ) C849_=_C945( C849 C945 ) C849_=_C1390( C849 C1390 ) C849_=_C1823( C849 C1823 ) C849_=_C2098( C849 C2098 ) \nC849_=_C2253( C849 C2253 ) C849_=_C2291( C849 C2291 ) C849_=_C2311( C849 C2311 ) C849_=_C2802( C849 C2802 ) C849_=_C3003( C849 C3003 ) C849_=_C3025( C849 C3025 ) \nC849_=_C3044( C849 C3044</w:t>
      </w:r>
    </w:p>
    <w:p>
      <w:pPr>
        <w:pStyle w:val="PreformattedText"/>
        <w:bidi w:val="0"/>
        <w:spacing w:before="0" w:after="0"/>
        <w:jc w:val="left"/>
        <w:rPr/>
      </w:pPr>
      <w:r>
        <w:rPr/>
        <w:t xml:space="preserve"> </w:t>
      </w:r>
      <w:r>
        <w:rPr/>
        <w:t>) C849_=_C3298( C849 C3298 ) C849_=_C3299( C849 C3299 ) C849_=_C3300( C849 C3300 ) C849_=_C3301( C849 C3301 ) C849_=_C3302( C849 C3302 ) \nC849_=_C3303( C849 C3303 ) C849_=_C3304( C849 C3304 ) C849_=_C3306( C849 C3306 ) C849_=_C3307( C849 C3307 ) C849_=_C3308( C849 C3308 ) C849_=_C3309( C849 C3309 ) \nC849_=_C3310( C849 C3310 ) C849_=_C3311( C849 C3311 ) C860_=_C1323( C860 C1323 ) C860_=_C1747( C860 C1747 ) C860_=_C1830( C860 C1830 ) C860_=_C2118( C860 C2118 ) \nC860_=_C2157( C860 C2157 ) C860_=_C2297( C860 C2297 ) C860_=_C2549( C860 C2549 ) C860_=_C3015( C860 C3015 ) C860_=_C3292( C860 C3292 ) C860_=_C3331( C860 C3331 ) \nC860_=_C3427( C860 C3427 ) C860_=_C3731( C860 C3731 ) C860_=_C3946( C860 C3946 ) C860_=_C3947( C860 C3947 ) C860_=_C3948( C860 C3948 ) C860_=_C3950( C860 C3950 ) \nC887_=_C958( C887 C958 ) C887_=_C1045( C887 C1045 ) C887_=_C1160( C887 C1160 ) C887_=_C1752( C887 C1752 ) C887_=_C2553( C887 C2553 ) C887_=_C3200( C887 C3200 ) \nC887_=_C3380( C887 C3380 ) C887_=_C3740( C887 C3740 ) C887_=_C3783( C887 C3783 ) C887_=_C3846( C887 C3846 ) C887_=_C3903( C887 C3903 ) C887_=_C3962( C887 C3962 ) \nC887_=_C4029( C887 C4029 ) C887_=_C4076( C887 C4076 ) C887_=_C4109( C887 C4109 ) C887_=_C4119( C887 C4119 ) C897_=_C1054( C897 C1054 ) C897_=_C1080( C897 C1080 ) \nC897_=_C1381( C897 C1381 ) C897_=_C1795( C897 C1795 ) C897_=_C1862( C897 C1862 ) C897_=_C2002( C897 C2002 ) C897_=_C2093( C897 C2093 ) C897_=_C2148( C897 C2148 ) \nC897_=_C2219( C897 C2219 ) C897_=_C2221( C897 C2221 ) C897_=_C2222( C897 C2222 ) C897_=_C2223( C897 C2223 ) C897_=_C2224( C897 C2224 ) C897_=_C2225( C897 C2225 ) \nC897_=_C2226( C897 C2226 ) C897_=_C2229( C897 C2229 ) C897_=_C2230( C897 C2230 ) C897_=_C2232( C897 C2232 ) C934_=_C1511( C934 C1511 ) C934_=_C1770( C934 C1770 ) \nC934_=_C1811( C934 C1811 ) C934_=_C1900( C934 C1900 ) C934_=_C2021( C934 C2021 ) C934_=_C2368( C934 C2368 ) C934_=_C2626( C934 C2626 ) C934_=_C2689( C934 C2689 ) \nC934_=_C2824( C934 C2824 ) C934_=_C2862( C934 C2862 ) C934_=_C2910( C934 C2910 ) C934_=_C2961( C934 C2961 ) C934_=_C2982( C934 C2982 ) C934_=_C3264( C934 C3264 ) \nC934_=_C3394( C934 C3394 ) C934_=_C3502( C934 C3502 ) C934_=_C3725( C934 C3725 ) C934_=_C3917( C934 C3917 ) C934_=_C3999( C934 C3999 ) C934_=_C4038( C934 C4038 ) \nC934_=_C4080( C934 C4080 ) C934_=_C4113( C934 C4113 ) C945_=_C958( C945 C958 ) C945_=_C1390( C945 C1390 ) C945_=_C1823( C945 C1823 ) C945_=_C2098( C945 C2098 ) \nC945_=_C2253( C945 C2253 ) C945_=_C2291( C945 C2291 ) C945_=_C2311( C945 C2311 ) C945_=_C2802( C945 C2802 ) C945_=_C3003( C945 C3003 ) C945_=_C3025( C945 C3025 ) \nC945_=_C3044( C945 C3044 ) C945_=_C3298( C945 C3298 ) C945_=_C3299( C945 C3299 ) C945_=_C3300( C945 C3300 ) C945_=_C3301( C945 C3301 ) C945_=_C3302( C945 C3302 ) \nC945_=_C3303( C945 C3303 ) C945_=_C3304( C945 C3304 ) C945_=_C3306( C945 C3306 ) C945_=_C3307( C945 C3307 ) C945_=_C3308( C945 C3308 ) C945_=_C3309( C945 C3309 ) \nC945_=_C3310( C945 C3310 ) C945_=_C3311( C945 C3311 ) C958_=_C1045( C958 C1045 ) C958_=_C1160( C958 C1160 ) C958_=_C1752( C958 C1752 ) C958_=_C2553( C958 C2553 ) \nC958_=_C3200( C958 C3200 ) C958_=_C3380( C958 C3380 ) C958_=_C3740( C958 C3740 ) C958_=_C3783( C958 C3783 ) C958_=_C3846( C958 C3846 ) C958_=_C3903( C958 C3903 ) \nC958_=_C3962( C958 C3962 ) C958_=_C4029( C958 C4029 ) C958_=_C4076( C958 C4076 ) C958_=_C4109( C958 C4109 ) C958_=_C4119( C958 C4119 ) C1019_=_C1038( C1019 C1038 ) \nC1019_=_C1064( C1019 C1064 ) C1019_=_C1480( C1019 C1480 ) C1019_=_C1568( C1019 C1568 ) C1019_=_C1874( C1019 C1874 ) C1019_=_C2156( C1019 C2156 ) C1019_=_C2453( C1019 C2453 ) \nC1019_=_C3050( C1019 C3050 ) C1019_=_C3243( C1019 C3243 ) C1019_=_C3384( C1019 C3384 ) C1019_=_C3547( C1019 C3547 ) C1019_=_C3680( C1019 C3680 ) C1019_=_C3681( C1019 C3681 ) \nC1019_=_C3682( C1019 C3682 ) C1019_=_C3684( C1019 C3684 ) C1019_=_C3685( C1019 C3685 ) C1019_=_C3686( C1019 C3686 ) C1019_=_C3687( C1019 C3687 ) C1019_=_C3688( C1019 C3688 ) \nC1019_=_C3689( C1019 C3689 ) C1019_=_C3690( C1019 C3690 ) C1038_=_C1045( C1038 C1045 ) C1038_=_C1064( C1038 C1064 ) C1038_=_C1480( C1038 C1480 ) C1038_=_C1568( C1038 C1568 ) \nC1038_=_C1874( C1038 C1874 ) C1038_=_C2156( C1038 C2156 ) C1038_=_C2453( C1038 C2453 ) C1038_=_C3050( C1038 C3050 ) C1038_=_C3243( C1038 C3243 ) C1038_=_C3384( C1038 C3384 ) \nC1038_=_C3547( C1038 C3547 ) C1038_=_C3680( C1038 C3680 ) C1038_=_C3681( C1038 C3681 ) C1038_=_C3682( C1038 C3682 ) C1038_=_C3684( C1038 C3684 ) C1038_=_C3685( C1038 C3685 ) \nC1038_=_C3686( C1038 C3686 ) C1038_=_C3687( C1038 C3687 ) C1038_=_C3688( C1038 C3688 ) C1038_=_C3689( C1038 C3689 ) C1038_=_C3690( C1038 C3690 ) C1045_=_C1160( C1045 C1160 ) \nC1045_=_C1752( C1045 C1752 ) C1045_=_C2553( C1045 C2553 ) C1045_=_C3200( C1045 C3200 ) C1045_=_C3380( C1045 C3380 ) C1045_=_C3740( C1045 C3740 ) C1045_=_C3783( C1045 C3783 ) \nC1045_=_C3846( C1045 C3846 ) C1045_=_C3903( C1045 C3903 ) C1045_=_C3962( C1045 C3962 ) C1045_=_C4029( C1045 C4029 ) C1045_=_C4076( C1045 C4076 ) C1045_=_C4109( C1045 C4109 ) \nC1045_=_C4119( C1045 C4119 ) C1054_=_C1064( C1054 C1064 ) C1054_=_C1080( C1054 C1080 ) C1054_=_C1381( C1054 C1381 ) C1054_=_C1795( C1054 C1795 ) C1054_=_C1862( C1054 C1862 ) \nC1054_=_C2002( C1054 C2002 ) C1054_=_C2093( C1054 C2093 ) C1054_=_C2148( C1054 C2148 ) C1054_=_C2219( C1054 C2219 ) C1054_=_C2221( C1054 C2221 ) C1054_=_C2222( C1054 C2222 ) \nC1054_=_C2223( C1054 C2223 ) C1054_=_C2224( C1054 C2224 ) C1054_=_C2225( C1054 C2225 ) C1054_=_C2226( C1054 C2226 ) C1054_=_C2229( C1054 C2229 ) C1054_=_C2230( C1054 C2230 ) \nC1054_=_C2232( C1054 C2232 ) C1064_=_C1480( C1064 C1480 ) C1064_=_C1568( C1064 C1568 ) C1064_=_C1874( C1064 C1874 ) C1064_=_C2156( C1064 C2156 ) C1064_=_C2453( C1064 C2453 ) \nC1064_=_C3050( C1064 C3050 ) C1064_=_C3243( C1064 C3243 ) C1064_=_C3384( C1064 C3384 ) C1064_=_C3547( C1064 C3547 ) C1064_=_C3680( C1064 C3680 ) C1064_=_C3681( C1064 C3681 ) \nC1064_=_C3682( C1064 C3682 ) C1064_=_C3684( C1064 C3684 ) C1064_=_C3685( C1064 C3685 ) C1064_=_C3686( C1064 C3686 ) C1064_=_C3687( C1064 C3687 ) C1064_=_C3688( C1064 C3688 ) \nC1064_=_C3689( C1064 C3689 ) C1064_=_C3690( C1064 C3690 ) C1080_=_C1083( C1080 C1083 ) C1080_=_C1381( C1080 C1381 ) C1080_=_C1795( C1080 C1795 ) C1080_=_C1862( C1080 C1862 ) \nC1080_=_C2002( C1080 C2002 ) C1080_=_C2093( C1080 C2093 ) C1080_=_C2148( C1080 C2148 ) C1080_=_C2219( C1080 C2219 ) C1080_=_C2221( C1080 C2221 ) C1080_=_C2222( C1080 C2222 ) \nC1080_=_C2223( C1080 C2223 ) C1080_=_C2224( C1080 C2224 ) C1080_=_C2225( C1080 C2225 ) C1080_=_C2226( C1080 C2226 ) C1080_=_C2229( C1080 C2229 ) C1080_=_C2230( C1080 C2230 ) \nC1080_=_C2232( C1080 C2232 ) C1083_=_C1672( C1083 C1672 ) C1083_=_C1798( C1083 C1798 ) C1083_=_C1840( C1083 C1840 ) C1083_=_C2006( C1083 C2006 ) C1083_=_C2305( C1083 C2305 ) \nC1083_=_C2335( C1083 C2335 ) C1083_=_C2353( C1083 C2353 ) C1083_=_C2589( C1083 C2589 ) C1083_=_C2590( C1083 C2590 ) C1083_=_C2591( C1083 C2591 ) C1083_=_C2592( C1083 C2592 ) \nC1083_=_C2593( C1083 C2593 ) C1083_=_C2594( C1083 C2594 ) C1083_=_C2595( C1083 C2595 ) C1083_=_C2596( C1083 C2596 ) C1083_=_C2598( C1083 C2598 ) C1083_=_C2599( C1083 C2599 ) \nC1083_=_C2601( C1083 C2601 ) C1083_=_C2602( C1083 C2602 ) C1083_=_C2604( C1083 C2604 ) C1096_=_C1097( C1096 C1097 ) C1096_=_C1098( C1096 C1098 ) C1096_=_C1099( C1096 C1099 ) \nC1096_=_C1100( C1096 C1100 ) C1096_=_C1101( C1096 C1101 ) C1096_=_C1102( C1096 C1102 ) C1096_=_C1103( C1096 C1103 ) C1096_=_C1104( C1096 C1104 ) C1096_=_C1105( C1096 C1105 ) \nC1096_=_C1107( C1096 C1107 ) C1096_=_C1108( C1096 C1108 ) C1096_=_C1109( C1096 C1109 ) C1096_=_C1111( C1096 C1111 ) C1096_=_C1112( C1096 C1112 ) C1096_=_C1113( C1096 C1113 ) \nC1096_=_C1114( C1096 C1114 ) C1096_=_C1115( C1096 C1115 ) C1096_=_C1116( C1096 C1116 ) C1096_=_C1616( C1096 C1616 ) C1097_=_C1098( C1097 C1098 ) C1097_=_C1099( C1097 C1099 ) \nC1097_=_C1100( C1097 C1100 ) C1097_=_C1101( C1097 C1101 ) C1097_=_C1102( C1097 C1102 ) C1097_=_C1103( C1097 C1103 ) C1097_=_C1104( C1097 C1104 ) C1097_=_C1105( C1097 C1105 ) \nC1097_=_C1107( C1097 C1107 ) C1097_=_C1108( C1097 C1108 ) C1097_=_C1109( C1097 C1109 ) C1097_=_C1111( C1097 C1111 ) C1097_=_C1112( C1097 C1112 ) C1097_=_C1113( C1097 C1113 ) \nC1097_=_C1114( C1097 C1114 ) C1097_=_C1115( C1097 C1115 ) C1097_=_C1116( C1097 C1116 ) C1098_=_C1099( C1098 C1099 ) C1098_=_C1100( C1098 C1100 ) C1098_=_C1101( C1098 C1101 ) \nC1098_=_C1102( C1098 C1102 ) C1098_=_C1103( C1098 C1103 ) C1098_=_C1104( C1098 C1104 ) C1098_=_C1105( C1098 C1105 ) C1098_=_C1107( C1098 C1107 ) C1098_=_C1108( C1098 C1108 ) \nC1098_=_C1109( C1098 C1109 ) C1098_=_C1111( C1098 C1111 ) C1098_=_C1112( C1098 C1112 ) C1098_=_C1113( C1098 C1113 ) C1098_=_C1114( C1098 C1114 ) C1098_=_C1115( C1098 C1115 ) \nC1098_=_C1116( C1098 C1116 ) C1099_=_C1100( C1099 C1100 ) C1099_=_C1101( C1099 C1101 ) C1099_=_C1102( C1099 C1102 ) C1099_=_C1103( C1099 C1103 ) C1099_=_C1104( C1099 C1104 ) \nC1099_=_C1105( C1099 C1105 ) C1099_=_C1107( C1099 C1107 ) C1099_=_C1108( C1099 C1108 ) C1099_=_C1109( C1099 C1109 ) C1099_=_C1111( C1099 C1111 ) C1099_=_C1112( C1099 C1112 ) \nC1099_=_C1113( C1099 C1113 ) C1099_=_C1114( C1099 C1114 ) C1099_=_C1115( C1099 C1115 ) C1099_=_C1116( C1099 C1116 ) C1100_=_C1101( C1100 C1101 ) C1100_=_C1102( C1100 C1102 ) \nC1100_=_C1103( C1100 C1103 ) C1100_=_C1104( C1100 C1104 ) C1100_=_C1105( C1100 C1105 ) C1100_=_C1107( C1100 C1107 ) C1100_=_C1108( C1100 C1108 ) C1100_=_C1109( C1100 C1109 ) \nC1100_=_C1111( C1100 C1111 ) C1100_=_C1112( C1100 C1112 ) C1100_=_C1113( C1100 C1113 ) C1100_=_C1114( C1100 C1114 ) C1100_=_C1115( C1100 C1115 ) C1100_=_C1116( C1100 C1116 ) \nC1101_=_C1102( C1101 C1102 ) C1101_=_C1103( C1101 C1103 ) C1101_=_C1104( C1101 C1104 ) C1101_=_C1105( C1101 C1105 ) C1101_=_C1107( C1101 C1107 ) C1101_=_C1108( C1101 C1108 ) \nC1101_=_C1109( C1101 C1109 ) C1101_=_C1111( C1101 C1111 ) C1101_=_C1112( C1101 C1112 ) C1101_=_C1113( C1101 C1113 ) C1101_=_C1114( C1101 C1114 ) C1101_=_C1115(</w:t>
      </w:r>
    </w:p>
    <w:p>
      <w:pPr>
        <w:pStyle w:val="PreformattedText"/>
        <w:bidi w:val="0"/>
        <w:spacing w:before="0" w:after="0"/>
        <w:jc w:val="left"/>
        <w:rPr/>
      </w:pPr>
      <w:r>
        <w:rPr/>
        <w:t xml:space="preserve"> </w:t>
      </w:r>
      <w:r>
        <w:rPr/>
        <w:t>C1101 C1115 ) \nC1101_=_C1116( C1101 C1116 ) C1102_=_C1103( C1102 C1103 ) C1102_=_C1104( C1102 C1104 ) C1102_=_C1105( C1102 C1105 ) C1102_=_C1107( C1102 C1107 ) C1102_=_C1108( C1102 C1108 ) \nC1102_=_C1109( C1102 C1109 ) C1102_=_C1111( C1102 C1111 ) C1102_=_C1112( C1102 C1112 ) C1102_=_C1113( C1102 C1113 ) C1102_=_C1114( C1102 C1114 ) C1102_=_C1115( C1102 C1115 ) \nC1102_=_C1116( C1102 C1116 ) C1102_=_C2352( C1102 C2352 ) C1102_=_C2453( C1102 C2453 ) C1102_=_C2456( C1102 C2456 ) C1102_=_C2462( C1102 C2462 ) C1103_=_C1104( C1103 C1104 ) \nC1103_=_C1105( C1103 C1105 ) C1103_=_C1107( C1103 C1107 ) C1103_=_C1108( C1103 C1108 ) C1103_=_C1109( C1103 C1109 ) C1103_=_C1111( C1103 C1111 ) C1103_=_C1112( C1103 C1112 ) \nC1103_=_C1113( C1103 C1113 ) C1103_=_C1114( C1103 C1114 ) C1103_=_C1115( C1103 C1115 ) C1103_=_C1116( C1103 C1116 ) C1103_=_C3538( C1103 C3538 ) C1104_=_C1105( C1104 C1105 ) \nC1104_=_C1107( C1104 C1107 ) C1104_=_C1108( C1104 C1108 ) C1104_=_C1109( C1104 C1109 ) C1104_=_C1111( C1104 C1111 ) C1104_=_C1112( C1104 C1112 ) C1104_=_C1113( C1104 C1113 ) \nC1104_=_C1114( C1104 C1114 ) C1104_=_C1115( C1104 C1115 ) C1104_=_C1116( C1104 C1116 ) C1104_=_C2592( C1104 C2592 ) C1104_=_C3547( C1104 C3547 ) C1104_=_C3551( C1104 C3551 ) \nC1104_=_C3556( C1104 C3556 ) C1105_=_C1107( C1105 C1107 ) C1105_=_C1108( C1105 C1108 ) C1105_=_C1109( C1105 C1109 ) C1105_=_C1111( C1105 C1111 ) C1105_=_C1112( C1105 C1112 ) \nC1105_=_C1113( C1105 C1113 ) C1105_=_C1114( C1105 C1114 ) C1105_=_C1115( C1105 C1115 ) C1105_=_C1116( C1105 C1116 ) C1107_=_C1108( C1107 C1108 ) C1107_=_C1109( C1107 C1109 ) \nC1107_=_C1111( C1107 C1111 ) C1107_=_C1112( C1107 C1112 ) C1107_=_C1113( C1107 C1113 ) C1107_=_C1114( C1107 C1114 ) C1107_=_C1115( C1107 C1115 ) C1107_=_C1116( C1107 C1116 ) \nC1108_=_C1109( C1108 C1109 ) C1108_=_C1111( C1108 C1111 ) C1108_=_C1112( C1108 C1112 ) C1108_=_C1113( C1108 C1113 ) C1108_=_C1114( C1108 C1114 ) C1108_=_C1115( C1108 C1115 ) \nC1108_=_C1116( C1108 C1116 ) C1108_=_C2012( C1108 C2012 ) C1108_=_C3400( C1108 C3400 ) C1108_=_C3681( C1108 C3681 ) C1108_=_C3730( C1108 C3730 ) C1108_=_C3731( C1108 C3731 ) \nC1108_=_C3735( C1108 C3735 ) C1108_=_C3740( C1108 C3740 ) C1108_=_C3742( C1108 C3742 ) C1109_=_C1111( C1109 C1111 ) C1109_=_C1112( C1109 C1112 ) C1109_=_C1113( C1109 C1113 ) \nC1109_=_C1114( C1109 C1114 ) C1109_=_C1115( C1109 C1115 ) C1109_=_C1116( C1109 C1116 ) C1109_=_C2595( C1109 C2595 ) C1109_=_C3682( C1109 C3682 ) C1109_=_C3812( C1109 C3812 ) \nC1109_=_C3820( C1109 C3820 ) C1111_=_C1112( C1111 C1112 ) C1111_=_C1113( C1111 C1113 ) C1111_=_C1114( C1111 C1114 ) C1111_=_C1115( C1111 C1115 ) C1111_=_C1116( C1111 C1116 ) \nC1111_=_C3304( C1111 C3304 ) C1111_=_C3872( C1111 C3872 ) C1112_=_C1113( C1112 C1113 ) C1112_=_C1114( C1112 C1114 ) C1112_=_C1115( C1112 C1115 ) C1112_=_C1116( C1112 C1116 ) \nC1112_=_C3874( C1112 C3874 ) C1113_=_C1114( C1113 C1114 ) C1113_=_C1115( C1113 C1115 ) C1113_=_C1116( C1113 C1116 ) C1113_=_C3685( C1113 C3685 ) C1113_=_C3876( C1113 C3876 ) \nC1113_=_C3963( C1113 C3963 ) C1113_=_C4026( C1113 C4026 ) C1114_=_C1115( C1114 C1115 ) C1114_=_C1116( C1114 C1116 ) C1114_=_C2602( C1114 C2602 ) C1114_=_C3877( C1114 C3877 ) \nC1115_=_C1116( C1115 C1116 ) C1115_=_C3688( C1115 C3688 ) C1115_=_C3879( C1115 C3879 ) C1115_=_C4117( C1115 C4117 ) C1148_=_C1160( C1148 C1160 ) C1148_=_C1203( C1148 C1203 ) \nC1148_=_C1276( C1148 C1276 ) C1148_=_C1433( C1148 C1433 ) C1148_=_C1741( C1148 C1741 ) C1148_=_C2033( C1148 C2033 ) C1148_=_C2543( C1148 C2543 ) C1148_=_C2884( C1148 C2884 ) \nC1148_=_C2986( C1148 C2986 ) C1148_=_C3006( C1148 C3006 ) C1148_=_C3312( C1148 C3312 ) C1148_=_C3396( C1148 C3396 ) C1148_=_C3397( C1148 C3397 ) C1148_=_C3398( C1148 C3398 ) \nC1148_=_C3399( C1148 C3399 ) C1148_=_C3400( C1148 C3400 ) C1148_=_C3401( C1148 C3401 ) C1148_=_C3402( C1148 C3402 ) C1148_=_C3403( C1148 C3403 ) C1148_=_C3404( C1148 C3404 ) \nC1148_=_C3405( C1148 C3405 ) C1148_=_C3407( C1148 C3407 ) C1148_=_C3409( C1148 C3409 ) C1148_=_C3410( C1148 C3410 ) C1160_=_C1752( C1160 C1752 ) C1160_=_C2553( C1160 C2553 ) \nC1160_=_C3200( C1160 C3200 ) C1160_=_C3380( C1160 C3380 ) C1160_=_C3740( C1160 C3740 ) C1160_=_C3783( C1160 C3783 ) C1160_=_C3846( C1160 C3846 ) C1160_=_C3903( C1160 C3903 ) \nC1160_=_C3962( C1160 C3962 ) C1160_=_C4029( C1160 C4029 ) C1160_=_C4076( C1160 C4076 ) C1160_=_C4109( C1160 C4109 ) C1160_=_C4119( C1160 C4119 ) C1203_=_C1276( C1203 C1276 ) \nC1203_=_C1433( C1203 C1433 ) C1203_=_C1741( C1203 C1741 ) C1203_=_C2033( C1203 C2033 ) C1203_=_C2543( C1203 C2543 ) C1203_=_C2884( C1203 C2884 ) C1203_=_C2986( C1203 C2986 ) \nC1203_=_C3006( C1203 C3006 ) C1203_=_C3312( C1203 C3312 ) C1203_=_C3396( C1203 C3396 ) C1203_=_C3397( C1203 C3397 ) C1203_=_C3398( C1203 C3398 ) C1203_=_C3399( C1203 C3399 ) \nC1203_=_C3400( C1203 C3400 ) C1203_=_C3401( C1203 C3401 ) C1203_=_C3402( C1203 C3402 ) C1203_=_C3403( C1203 C3403 ) C1203_=_C3404( C1203 C3404 ) C1203_=_C3405( C1203 C3405 ) \nC1203_=_C3407( C1203 C3407 ) C1203_=_C3409( C1203 C3409 ) C1203_=_C3410( C1203 C3410 ) C1276_=_C1433( C1276 C1433 ) C1276_=_C1741( C1276 C1741 ) C1276_=_C2033( C1276 C2033 ) \nC1276_=_C2543( C1276 C2543 ) C1276_=_C2884( C1276 C2884 ) C1276_=_C2986( C1276 C2986 ) C1276_=_C3006( C1276 C3006 ) C1276_=_C3312( C1276 C3312 ) C1276_=_C3396( C1276 C3396 ) \nC1276_=_C3397( C1276 C3397 ) C1276_=_C3398( C1276 C3398 ) C1276_=_C3399( C1276 C3399 ) C1276_=_C3400( C1276 C3400 ) C1276_=_C3401( C1276 C3401 ) C1276_=_C3402( C1276 C3402 ) \nC1276_=_C3403( C1276 C3403 ) C1276_=_C3404( C1276 C3404 ) C1276_=_C3405( C1276 C3405 ) C1276_=_C3407( C1276 C3407 ) C1276_=_C3409( C1276 C3409 ) C1276_=_C3410( C1276 C3410 ) \nC1323_=_C1747( C1323 C1747 ) C1323_=_C1830( C1323 C1830 ) C1323_=_C2118( C1323 C2118 ) C1323_=_C2157( C1323 C2157 ) C1323_=_C2297( C1323 C2297 ) C1323_=_C2549( C1323 C2549 ) \nC1323_=_C3015( C1323 C3015 ) C1323_=_C3292( C1323 C3292 ) C1323_=_C3331( C1323 C3331 ) C1323_=_C3427( C1323 C3427 ) C1323_=_C3731( C1323 C3731 ) C1323_=_C3946( C1323 C3946 ) \nC1323_=_C3947( C1323 C3947 ) C1323_=_C3948( C1323 C3948 ) C1323_=_C3950( C1323 C3950 ) C1377_=_C1536( C1377 C1536 ) C1377_=_C1812( C1377 C1812 ) C1377_=_C2024( C1377 C2024 ) \nC1377_=_C2048( C1377 C2048 ) C1377_=_C2126( C1377 C2126 ) C1377_=_C2371( C1377 C2371 ) C1377_=_C2462( C1377 C2462 ) C1377_=_C2798( C1377 C2798 ) C1377_=_C3253( C1377 C3253 ) \nC1377_=_C3556( C1377 C3556 ) C1377_=_C3742( C1377 C3742 ) C1377_=_C3820( C1377 C3820 ) C1377_=_C3919( C1377 C3919 ) C1377_=_C3927( C1377 C3927 ) C1377_=_C4026( C1377 C4026 ) \nC1377_=_C4097( C1377 C4097 ) C1377_=_C4103( C1377 C4103 ) C1377_=_C4117( C1377 C4117 ) C1377_=_C4122( C1377 C4122 ) C1381_=_C1383( C1381 C1383 ) C1381_=_C1390( C1381 C1390 ) \nC1381_=_C1795( C1381 C1795 ) C1381_=_C1862( C1381 C1862 ) C1381_=_C2002( C1381 C2002 ) C1381_=_C2093( C1381 C2093 ) C1381_=_C2148( C1381 C2148 ) C1381_=_C2219( C1381 C2219 ) \nC1381_=_C2221( C1381 C2221 ) C1381_=_C2222( C1381 C2222 ) C1381_=_C2223( C1381 C2223 ) C1381_=_C2224( C1381 C2224 ) C1381_=_C2225( C1381 C2225 ) C1381_=_C2226( C1381 C2226 ) \nC1381_=_C2229( C1381 C2229 ) C1381_=_C2230( C1381 C2230 ) C1381_=_C2232( C1381 C2232 ) C1383_=_C1390( C1383 C1390 ) C1383_=_C1797( C1383 C1797 ) C1383_=_C2072( C1383 C2072 ) \nC1383_=_C2219( C1383 C2219 ) C1383_=_C2304( C1383 C2304 ) C1383_=_C2352( C1383 C2352 ) C1383_=_C2353( C1383 C2353 ) C1383_=_C2354( C1383 C2354 ) C1383_=_C2355( C1383 C2355 ) \nC1383_=_C2356( C1383 C2356 ) C1383_=_C2357( C1383 C2357 ) C1383_=_C2359( C1383 C2359 ) C1383_=_C2360( C1383 C2360 ) C1383_=_C2361( C1383 C2361 ) C1383_=_C2362( C1383 C2362 ) \nC1383_=_C2363( C1383 C2363 ) C1383_=_C2364( C1383 C2364 ) C1383_=_C2365( C1383 C2365 ) C1383_=_C2366( C1383 C2366 ) C1383_=_C2367( C1383 C2367 ) C1383_=_C2368( C1383 C2368 ) \nC1383_=_C2369( C1383 C2369 ) C1383_=_C2370( C1383 C2370 ) C1383_=_C2371( C1383 C2371 ) C1390_=_C1823( C1390 C1823 ) C1390_=_C2098( C1390 C2098 ) C1390_=_C2253( C1390 C2253 ) \nC1390_=_C2291( C1390 C2291 ) C1390_=_C2311( C1390 C2311 ) C1390_=_C2802( C1390 C2802 ) C1390_=_C3003( C1390 C3003 ) C1390_=_C3025( C1390 C3025 ) C1390_=_C3044( C1390 C3044 ) \nC1390_=_C3298( C1390 C3298 ) C1390_=_C3299( C1390 C3299 ) C1390_=_C3300( C1390 C3300 ) C1390_=_C3301( C1390 C3301 ) C1390_=_C3302( C1390 C3302 ) C1390_=_C3303( C1390 C3303 ) \nC1390_=_C3304( C1390 C3304 ) C1390_=_C3306( C1390 C3306 ) C1390_=_C3307( C1390 C3307 ) C1390_=_C3308( C1390 C3308 ) C1390_=_C3309( C1390 C3309 ) C1390_=_C3310( C1390 C3310 ) \nC1390_=_C3311( C1390 C3311 ) C1433_=_C1741( C1433 C1741 ) C1433_=_C2033( C1433 C2033 ) C1433_=_C2543( C1433 C2543 ) C1433_=_C2884( C1433 C2884 ) C1433_=_C2986( C1433 C2986 ) \nC1433_=_C3006( C1433 C3006 ) C1433_=_C3312( C1433 C3312 ) C1433_=_C3396( C1433 C3396 ) C1433_=_C3397( C1433 C3397 ) C1433_=_C3398( C1433 C3398 ) C1433_=_C3399( C1433 C3399 ) \nC1433_=_C3400( C1433 C3400 ) C1433_=_C3401( C1433 C3401 ) C1433_=_C3402( C1433 C3402 ) C1433_=_C3403( C1433 C3403 ) C1433_=_C3404( C1433 C3404 ) C1433_=_C3405( C1433 C3405 ) \nC1433_=_C3407( C1433 C3407 ) C1433_=_C3409( C1433 C3409 ) C1433_=_C3410( C1433 C3410 ) C1480_=_C1568( C1480 C1568 ) C1480_=_C1874( C1480 C1874 ) C1480_=_C2156( C1480 C2156 ) \nC1480_=_C2453( C1480 C2453 ) C1480_=_C3050( C1480 C3050 ) C1480_=_C3243( C1480 C3243 ) C1480_=_C3384( C1480 C3384 ) C1480_=_C3547( C1480 C3547 ) C1480_=_C3680( C1480 C3680 ) \nC1480_=_C3681( C1480 C3681 ) C1480_=_C3682( C1480 C3682 ) C1480_=_C3684( C1480 C3684 ) C1480_=_C3685( C1480 C3685 ) C1480_=_C3686( C1480 C3686 ) C1480_=_C3687( C1480 C3687 ) \nC1480_=_C3688( C1480 C3688 ) C1480_=_C3689( C1480 C3689 ) C1480_=_C3690( C1480 C3690 ) C1509_=_C1511( C1509 C1511 ) C1509_=_C1703( C1509 C1703 ) C1509_=_C1806( C1509 C1806 ) \nC1509_=_C2016( C1509 C2016 ) C1509_=_C2364( C1509 C2364 ) C1509_=_C2740( C1509 C2740 ) C1509_=_C2759( C1509 C2759 ) C1509_=_C3116( C1509 C3116 ) C1509_=_C3172( C1509 C3172 ) \nC1509_=_C3210( C1509 C3210 )</w:t>
      </w:r>
    </w:p>
    <w:p>
      <w:pPr>
        <w:pStyle w:val="PreformattedText"/>
        <w:bidi w:val="0"/>
        <w:spacing w:before="0" w:after="0"/>
        <w:jc w:val="left"/>
        <w:rPr/>
      </w:pPr>
      <w:r>
        <w:rPr/>
        <w:t xml:space="preserve"> </w:t>
      </w:r>
      <w:r>
        <w:rPr/>
        <w:t>C1509_=_C3475( C1509 C3475 ) C1509_=_C3496( C1509 C3496 ) C1509_=_C3628( C1509 C3628 ) C1509_=_C3674( C1509 C3674 ) C1509_=_C3774( C1509 C3774 ) \nC1509_=_C3789( C1509 C3789 ) C1509_=_C3830( C1509 C3830 ) C1509_=_C3881( C1509 C3881 ) C1509_=_C3913( C1509 C3913 ) C1509_=_C3963( C1509 C3963 ) C1509_=_C3964( C1509 C3964 ) \nC1509_=_C3965( C1509 C3965 ) C1509_=_C3967( C1509 C3967 ) C1511_=_C1770( C1511 C1770 ) C1511_=_C1811( C1511 C1811 ) C1511_=_C1900( C1511 C1900 ) C1511_=_C2021( C1511 C2021 ) \nC1511_=_C2368( C1511 C2368 ) C1511_=_C2626( C1511 C2626 ) C1511_=_C2689( C1511 C2689 ) C1511_=_C2824( C1511 C2824 ) C1511_=_C2862( C1511 C2862 ) C1511_=_C2910( C1511 C2910 ) \nC1511_=_C2961( C1511 C2961 ) C1511_=_C2982( C1511 C2982 ) C1511_=_C3264( C1511 C3264 ) C1511_=_C3394( C1511 C3394 ) C1511_=_C3502( C1511 C3502 ) C1511_=_C3725( C1511 C3725 ) \nC1511_=_C3917( C1511 C3917 ) C1511_=_C3999( C1511 C3999 ) C1511_=_C4038( C1511 C4038 ) C1511_=_C4080( C1511 C4080 ) C1511_=_C4113( C1511 C4113 ) C1536_=_C1812( C1536 C1812 ) \nC1536_=_C2024( C1536 C2024 ) C1536_=_C2048( C1536 C2048 ) C1536_=_C2126( C1536 C2126 ) C1536_=_C2371( C1536 C2371 ) C1536_=_C2462( C1536 C2462 ) C1536_=_C2798( C1536 C2798 ) \nC1536_=_C3253( C1536 C3253 ) C1536_=_C3556( C1536 C3556 ) C1536_=_C3742( C1536 C3742 ) C1536_=_C3820( C1536 C3820 ) C1536_=_C3919( C1536 C3919 ) C1536_=_C3927( C1536 C3927 ) \nC1536_=_C4026( C1536 C4026 ) C1536_=_C4097( C1536 C4097 ) C1536_=_C4103( C1536 C4103 ) C1536_=_C4117( C1536 C4117 ) C1536_=_C4122( C1536 C4122 ) C1568_=_C1874( C1568 C1874 ) \nC1568_=_C2156( C1568 C2156 ) C1568_=_C2453( C1568 C2453 ) C1568_=_C3050( C1568 C3050 ) C1568_=_C3243( C1568 C3243 ) C1568_=_C3384( C1568 C3384 ) C1568_=_C3547( C1568 C3547 ) \nC1568_=_C3680( C1568 C3680 ) C1568_=_C3681( C1568 C3681 ) C1568_=_C3682( C1568 C3682 ) C1568_=_C3684( C1568 C3684 ) C1568_=_C3685( C1568 C3685 ) C1568_=_C3686( C1568 C3686 ) \nC1568_=_C3687( C1568 C3687 ) C1568_=_C3688( C1568 C3688 ) C1568_=_C3689( C1568 C3689 ) C1568_=_C3690( C1568 C3690 ) C1616_=_C1803( C1616 C1803 ) C1616_=_C2013( C1616 C2013 ) \nC1616_=_C2362( C1616 C2362 ) C1616_=_C2456( C1616 C2456 ) C1616_=_C3538( C1616 C3538 ) C1616_=_C3551( C1616 C3551 ) C1616_=_C3730( C1616 C3730 ) C1616_=_C3812( C1616 C3812 ) \nC1616_=_C3872( C1616 C3872 ) C1616_=_C3873( C1616 C3873 ) C1616_=_C3874( C1616 C3874 ) C1616_=_C3876( C1616 C3876 ) C1616_=_C3877( C1616 C3877 ) C1616_=_C3879( C1616 C3879 ) \nC1672_=_C1798( C1672 C1798 ) C1672_=_C1840( C1672 C1840 ) C1672_=_C2006( C1672 C2006 ) C1672_=_C2305( C1672 C2305 ) C1672_=_C2335( C1672 C2335 ) C1672_=_C2353( C1672 C2353 ) \nC1672_=_C2589( C1672 C2589 ) C1672_=_C2590( C1672 C2590 ) C1672_=_C2591( C1672 C2591 ) C1672_=_C2592( C1672 C2592 ) C1672_=_C2593( C1672 C2593 ) C1672_=_C2594( C1672 C2594 ) \nC1672_=_C2595( C1672 C2595 ) C1672_=_C2596( C1672 C2596 ) C1672_=_C2598( C1672 C2598 ) C1672_=_C2599( C1672 C2599 ) C1672_=_C2601( C1672 C2601 ) C1672_=_C2602( C1672 C2602 ) \nC1672_=_C2604( C1672 C2604 ) C1703_=_C1806( C1703 C1806 ) C1703_=_C2016( C1703 C2016 ) C1703_=_C2364( C1703 C2364 ) C1703_=_C2740( C1703 C2740 ) C1703_=_C2759( C1703 C2759 ) \nC1703_=_C3116( C1703 C3116 ) C1703_=_C3172( C1703 C3172 ) C1703_=_C3210( C1703 C3210 ) C1703_=_C3475( C1703 C3475 ) C1703_=_C3496( C1703 C3496 ) C1703_=_C3628( C1703 C3628 ) \nC1703_=_C3674( C1703 C3674 ) C1703_=_C3774( C1703 C3774 ) C1703_=_C3789( C1703 C3789 ) C1703_=_C3830( C1703 C3830 ) C1703_=_C3881( C1703 C3881 ) C1703_=_C3913( C1703 C3913 ) \nC1703_=_C3963( C1703 C3963 ) C1703_=_C3964( C1703 C3964 ) C1703_=_C3965( C1703 C3965 ) C1703_=_C3967( C1703 C3967 ) C1735_=_C1741( C1735 C1741 ) C1735_=_C1747( C1735 C1747 ) \nC1735_=_C1748( C1735 C1748 ) C1735_=_C1752( C1735 C1752 ) C1735_=_C1793( C1735 C1793 ) C1735_=_C1814( C1735 C1814 ) C1735_=_C2002( C1735 C2002 ) C1735_=_C2003( C1735 C2003 ) \nC1735_=_C2005( C1735 C2005 ) C1735_=_C2006( C1735 C2006 ) C1735_=_C2007( C1735 C2007 ) C1735_=_C2009( C1735 C2009 ) C1735_=_C2011( C1735 C2011 ) C1735_=_C2012( C1735 C2012 ) \nC1735_=_C2013( C1735 C2013 ) C1735_=_C2014( C1735 C2014 ) C1735_=_C2016( C1735 C2016 ) C1735_=_C2018( C1735 C2018 ) C1735_=_C2019( C1735 C2019 ) C1735_=_C2020( C1735 C2020 ) \nC1735_=_C2021( C1735 C2021 ) C1735_=_C2023( C1735 C2023 ) C1735_=_C2024( C1735 C2024 ) C1741_=_C1747( C1741 C1747 ) C1741_=_C1748( C1741 C1748 ) C1741_=_C1752( C1741 C1752 ) \nC1741_=_C2033( C1741 C2033 ) C1741_=_C2543( C1741 C2543 ) C1741_=_C2884( C1741 C2884 ) C1741_=_C2986( C1741 C2986 ) C1741_=_C3006( C1741 C3006 ) C1741_=_C3312( C1741 C3312 ) \nC1741_=_C3396( C1741 C3396 ) C1741_=_C3397( C1741 C3397 ) C1741_=_C3398( C1741 C3398 ) C1741_=_C3399( C1741 C3399 ) C1741_=_C3400( C1741 C3400 ) C1741_=_C3401( C1741 C3401 ) \nC1741_=_C3402( C1741 C3402 ) C1741_=_C3403( C1741 C3403 ) C1741_=_C3404( C1741 C3404 ) C1741_=_C3405( C1741 C3405 ) C1741_=_C3407( C1741 C3407 ) C1741_=_C3409( C1741 C3409 ) \nC1741_=_C3410( C1741 C3410 ) C1747_=_C1748( C1747 C1748 ) C1747_=_C1752( C1747 C1752 ) C1747_=_C1830( C1747 C1830 ) C1747_=_C2118( C1747 C2118 ) C1747_=_C2157( C1747 C2157 ) \nC1747_=_C2297( C1747 C2297 ) C1747_=_C2549( C1747 C2549 ) C1747_=_C3015( C1747 C3015 ) C1747_=_C3292( C1747 C3292 ) C1747_=_C3331( C1747 C3331 ) C1747_=_C3427( C1747 C3427 ) \nC1747_=_C3731( C1747 C3731 ) C1747_=_C3946( C1747 C3946 ) C1747_=_C3947( C1747 C3947 ) C1747_=_C3948( C1747 C3948 ) C1747_=_C3950( C1747 C3950 ) C1748_=_C1752( C1748 C1752 ) \nC1748_=_C1898( C1748 C1898 ) C1748_=_C2418( C1748 C2418 ) C1748_=_C2496( C1748 C2496 ) C1748_=_C2550( C1748 C2550 ) C1748_=_C2622( C1748 C2622 ) C1748_=_C2822( C1748 C2822 ) \nC1748_=_C2959( C1748 C2959 ) C1748_=_C3389( C1748 C3389 ) C1748_=_C3441( C1748 C3441 ) C1748_=_C3499( C1748 C3499 ) C1748_=_C3604( C1748 C3604 ) C1748_=_C3721( C1748 C3721 ) \nC1748_=_C3735( C1748 C3735 ) C1748_=_C3954( C1748 C3954 ) C1748_=_C4013( C1748 C4013 ) C1748_=_C4033( C1748 C4033 ) C1748_=_C4034( C1748 C4034 ) C1748_=_C4035( C1748 C4035 ) \nC1748_=_C4036( C1748 C4036 ) C1748_=_C4037( C1748 C4037 ) C1748_=_C4038( C1748 C4038 ) C1748_=_C4039( C1748 C4039 ) C1752_=_C2553( C1752 C2553 ) C1752_=_C3200( C1752 C3200 ) \nC1752_=_C3380( C1752 C3380 ) C1752_=_C3740( C1752 C3740 ) C1752_=_C3783( C1752 C3783 ) C1752_=_C3846( C1752 C3846 ) C1752_=_C3903( C1752 C3903 ) C1752_=_C3962( C1752 C3962 ) \nC1752_=_C4029( C1752 C4029 ) C1752_=_C4076( C1752 C4076 ) C1752_=_C4109( C1752 C4109 ) C1752_=_C4119( C1752 C4119 ) C1770_=_C1811( C1770 C1811 ) C1770_=_C1900( C1770 C1900 ) \nC1770_=_C2021( C1770 C2021 ) C1770_=_C2368( C1770 C2368 ) C1770_=_C2626( C1770 C2626 ) C1770_=_C2689( C1770 C2689 ) C1770_=_C2824( C1770 C2824 ) C1770_=_C2862( C1770 C2862 ) \nC1770_=_C2910( C1770 C2910 ) C1770_=_C2961( C1770 C2961 ) C1770_=_C2982( C1770 C2982 ) C1770_=_C3264( C1770 C3264 ) C1770_=_C3394( C1770 C3394 ) C1770_=_C3502( C1770 C3502 ) \nC1770_=_C3725( C1770 C3725 ) C1770_=_C3917( C1770 C3917 ) C1770_=_C3999( C1770 C3999 ) C1770_=_C4038( C1770 C4038 ) C1770_=_C4080( C1770 C4080 ) C1770_=_C4113( C1770 C4113 ) \nC1793_=_C1795( C1793 C1795 ) C1793_=_C1797( C1793 C1797 ) C1793_=_C1798( C1793 C1798 ) C1793_=_C1803( C1793 C1803 ) C1793_=_C1806( C1793 C1806 ) C1793_=_C1811( C1793 C1811 ) \nC1793_=_C1812( C1793 C1812 ) C1793_=_C1814( C1793 C1814 ) C1793_=_C2002( C1793 C2002 ) C1793_=_C2003( C1793 C2003 ) C1793_=_C2005( C1793 C2005 ) C1793_=_C2006( C1793 C2006 ) \nC1793_=_C2007( C1793 C2007 ) C1793_=_C2009( C1793 C2009 ) C1793_=_C2011( C1793 C2011 ) C1793_=_C2012( C1793 C2012 ) C1793_=_C2013( C1793 C2013 ) C1793_=_C2014( C1793 C2014 ) \nC1793_=_C2016( C1793 C2016 ) C1793_=_C2018( C1793 C2018 ) C1793_=_C2019( C1793 C2019 ) C1793_=_C2020( C1793 C2020 ) C1793_=_C2021( C1793 C2021 ) C1793_=_C2023( C1793 C2023 ) \nC1793_=_C2024( C1793 C2024 ) C1795_=_C1797( C1795 C1797 ) C1795_=_C1798( C1795 C1798 ) C1795_=_C1803( C1795 C1803 ) C1795_=_C1806( C1795 C1806 ) C1795_=_C1811( C1795 C1811 ) \nC1795_=_C1812( C1795 C1812 ) C1795_=_C1862( C1795 C1862 ) C1795_=_C2002( C1795 C2002 ) C1795_=_C2093( C1795 C2093 ) C1795_=_C2148( C1795 C2148 ) C1795_=_C2219( C1795 C2219 ) \nC1795_=_C2221( C1795 C2221 ) C1795_=_C2222( C1795 C2222 ) C1795_=_C2223( C1795 C2223 ) C1795_=_C2224( C1795 C2224 ) C1795_=_C2225( C1795 C2225 ) C1795_=_C2226( C1795 C2226 ) \nC1795_=_C2229( C1795 C2229 ) C1795_=_C2230( C1795 C2230 ) C1795_=_C2232( C1795 C2232 ) C1797_=_C1798( C1797 C1798 ) C1797_=_C1803( C1797 C1803 ) C1797_=_C1806( C1797 C1806 ) \nC1797_=_C1811( C1797 C1811 ) C1797_=_C1812( C1797 C1812 ) C1797_=_C2072( C1797 C2072 ) C1797_=_C2219( C1797 C2219 ) C1797_=_C2304( C1797 C2304 ) C1797_=_C2352( C1797 C2352 ) \nC1797_=_C2353( C1797 C2353 ) C1797_=_C2354( C1797 C2354 ) C1797_=_C2355( C1797 C2355 ) C1797_=_C2356( C1797 C2356 ) C1797_=_C2357( C1797 C2357 ) C1797_=_C2359( C1797 C2359 ) \nC1797_=_C2360( C1797 C2360 ) C1797_=_C2361( C1797 C2361 ) C1797_=_C2362( C1797 C2362 ) C1797_=_C2363( C1797 C2363 ) C1797_=_C2364( C1797 C2364 ) C1797_=_C2365( C1797 C2365 ) \nC1797_=_C2366( C1797 C2366 ) C1797_=_C2367( C1797 C2367 ) C1797_=_C2368( C1797 C2368 ) C1797_=_C2369( C1797 C2369 ) C1797_=_C2370( C1797 C2370 ) C1797_=_C2371( C1797 C2371 ) \nC1798_=_C1803( C1798 C1803 ) C1798_=_C1806( C1798 C1806 ) C1798_=_C1811( C1798 C1811 ) C1798_=_C1812( C1798 C1812 ) C1798_=_C1840( C1798 C1840 ) C1798_=_C2006( C1798 C2006 ) \nC1798_=_C2305( C1798 C2305 ) C1798_=_C2335( C1798 C2335 ) C1798_=_C2353( C1798 C2353 ) C1798_=_C2589( C1798 C2589 ) C1798_=_C2590( C1798 C2590 ) C1798_=_C2591( C1798 C2591 ) \nC1798_=_C2592( C1798 C2592 ) C1798_=_C2593( C1798 C2593 ) C1798_=_C2594( C1798 C2594 ) C1798_=_C2595( C1798 C2595 ) C1798_=_C2596( C1798 C2596 ) C1798_=_C2598( C1798 C2598 ) \nC1798_=_C2599( C1798 C2599 ) C1798_=_C2601( C1798 C2601 ) C1798_=_C2602( C1798 C2602 ) C1798_=_C2604( C1798 C2604 ) C1803_=_C1806( C1803 C1806 ) C1803_=_C1811( C1803 C1811 ) \nC1803_=_C1812( C1803 C1812 ) C1803_=_C2013( C1803 C2013 ) C1803_=_C2362(</w:t>
      </w:r>
    </w:p>
    <w:p>
      <w:pPr>
        <w:pStyle w:val="PreformattedText"/>
        <w:bidi w:val="0"/>
        <w:spacing w:before="0" w:after="0"/>
        <w:jc w:val="left"/>
        <w:rPr/>
      </w:pPr>
      <w:r>
        <w:rPr/>
        <w:t xml:space="preserve"> </w:t>
      </w:r>
      <w:r>
        <w:rPr/>
        <w:t>C1803 C2362 ) C1803_=_C2456( C1803 C2456 ) C1803_=_C3538( C1803 C3538 ) C1803_=_C3551( C1803 C3551 ) \nC1803_=_C3730( C1803 C3730 ) C1803_=_C3812( C1803 C3812 ) C1803_=_C3872( C1803 C3872 ) C1803_=_C3873( C1803 C3873 ) C1803_=_C3874( C1803 C3874 ) C1803_=_C3876( C1803 C3876 ) \nC1803_=_C3877( C1803 C3877 ) C1803_=_C3879( C1803 C3879 ) C1806_=_C1811( C1806 C1811 ) C1806_=_C1812( C1806 C1812 ) C1806_=_C2016( C1806 C2016 ) C1806_=_C2364( C1806 C2364 ) \nC1806_=_C2740( C1806 C2740 ) C1806_=_C2759( C1806 C2759 ) C1806_=_C3116( C1806 C3116 ) C1806_=_C3172( C1806 C3172 ) C1806_=_C3210( C1806 C3210 ) C1806_=_C3475( C1806 C3475 ) \nC1806_=_C3496( C1806 C3496 ) C1806_=_C3628( C1806 C3628 ) C1806_=_C3674( C1806 C3674 ) C1806_=_C3774( C1806 C3774 ) C1806_=_C3789( C1806 C3789 ) C1806_=_C3830( C1806 C3830 ) \nC1806_=_C3881( C1806 C3881 ) C1806_=_C3913( C1806 C3913 ) C1806_=_C3963( C1806 C3963 ) C1806_=_C3964( C1806 C3964 ) C1806_=_C3965( C1806 C3965 ) C1806_=_C3967( C1806 C3967 ) \nC1811_=_C1812( C1811 C1812 ) C1811_=_C1900( C1811 C1900 ) C1811_=_C2021( C1811 C2021 ) C1811_=_C2368( C1811 C2368 ) C1811_=_C2626( C1811 C2626 ) C1811_=_C2689( C1811 C2689 ) \nC1811_=_C2824( C1811 C2824 ) C1811_=_C2862( C1811 C2862 ) C1811_=_C2910( C1811 C2910 ) C1811_=_C2961( C1811 C2961 ) C1811_=_C2982( C1811 C2982 ) C1811_=_C3264( C1811 C3264 ) \nC1811_=_C3394( C1811 C3394 ) C1811_=_C3502( C1811 C3502 ) C1811_=_C3725( C1811 C3725 ) C1811_=_C3917( C1811 C3917 ) C1811_=_C3999( C1811 C3999 ) C1811_=_C4038( C1811 C4038 ) \nC1811_=_C4080( C1811 C4080 ) C1811_=_C4113( C1811 C4113 ) C1812_=_C2024( C1812 C2024 ) C1812_=_C2048( C1812 C2048 ) C1812_=_C2126( C1812 C2126 ) C1812_=_C2371( C1812 C2371 ) \nC1812_=_C2462( C1812 C2462 ) C1812_=_C2798( C1812 C2798 ) C1812_=_C3253( C1812 C3253 ) C1812_=_C3556( C1812 C3556 ) C1812_=_C3742( C1812 C3742 ) C1812_=_C3820( C1812 C3820 ) \nC1812_=_C3919( C1812 C3919 ) C1812_=_C3927( C1812 C3927 ) C1812_=_C4026( C1812 C4026 ) C1812_=_C4097( C1812 C4097 ) C1812_=_C4103( C1812 C4103 ) C1812_=_C4117( C1812 C4117 ) \nC1812_=_C4122( C1812 C4122 ) C1814_=_C1823( C1814 C1823 ) C1814_=_C1830( C1814 C1830 ) C1814_=_C2002( C1814 C2002 ) C1814_=_C2003( C1814 C2003 ) C1814_=_C2005( C1814 C2005 ) \nC1814_=_C2006( C1814 C2006 ) C1814_=_C2007( C1814 C2007 ) C1814_=_C2009( C1814 C2009 ) C1814_=_C2011( C1814 C2011 ) C1814_=_C2012( C1814 C2012 ) C1814_=_C2013( C1814 C2013 ) \nC1814_=_C2014( C1814 C2014 ) C1814_=_C2016( C1814 C2016 ) C1814_=_C2018( C1814 C2018 ) C1814_=_C2019( C1814 C2019 ) C1814_=_C2020( C1814 C2020 ) C1814_=_C2021( C1814 C2021 ) \nC1814_=_C2023( C1814 C2023 ) C1814_=_C2024( C1814 C2024 ) C1823_=_C1830( C1823 C1830 ) C1823_=_C2098( C1823 C2098 ) C1823_=_C2253( C1823 C2253 ) C1823_=_C2291( C1823 C2291 ) \nC1823_=_C2311( C1823 C2311 ) C1823_=_C2802( C1823 C2802 ) C1823_=_C3003( C1823 C3003 ) C1823_=_C3025( C1823 C3025 ) C1823_=_C3044( C1823 C3044 ) C1823_=_C3298( C1823 C3298 ) \nC1823_=_C3299( C1823 C3299 ) C1823_=_C3300( C1823 C3300 ) C1823_=_C3301( C1823 C3301 ) C1823_=_C3302( C1823 C3302 ) C1823_=_C3303( C1823 C3303 ) C1823_=_C3304( C1823 C3304 ) \nC1823_=_C3306( C1823 C3306 ) C1823_=_C3307( C1823 C3307 ) C1823_=_C3308( C1823 C3308 ) C1823_=_C3309( C1823 C3309 ) C1823_=_C3310( C1823 C3310 ) C1823_=_C3311( C1823 C3311 ) \nC1830_=_C2118( C1830 C2118 ) C1830_=_C2157( C1830 C2157 ) C1830_=_C2297( C1830 C2297 ) C1830_=_C2549( C1830 C2549 ) C1830_=_C3015( C1830 C3015 ) C1830_=_C3292( C1830 C3292 ) \nC1830_=_C3331( C1830 C3331 ) C1830_=_C3427( C1830 C3427 ) C1830_=_C3731( C1830 C3731 ) C1830_=_C3946( C1830 C3946 ) C1830_=_C3947( C1830 C3947 ) C1830_=_C3948( C1830 C3948 ) \nC1830_=_C3950( C1830 C3950 ) C1840_=_C2006( C1840 C2006 ) C1840_=_C2305( C1840 C2305 ) C1840_=_C2335( C1840 C2335 ) C1840_=_C2353( C1840 C2353 ) C1840_=_C2589( C1840 C2589 ) \nC1840_=_C2590( C1840 C2590 ) C1840_=_C2591( C1840 C2591 ) C1840_=_C2592( C1840 C2592 ) C1840_=_C2593( C1840 C2593 ) C1840_=_C2594( C1840 C2594 ) C1840_=_C2595( C1840 C2595 ) \nC1840_=_C2596( C1840 C2596 ) C1840_=_C2598( C1840 C2598 ) C1840_=_C2599( C1840 C2599 ) C1840_=_C2601( C1840 C2601 ) C1840_=_C2602( C1840 C2602 ) C1840_=_C2604( C1840 C2604 ) \nC1862_=_C1874( C1862 C1874 ) C1862_=_C2002( C1862 C2002 ) C1862_=_C2093( C1862 C2093 ) C1862_=_C2148( C1862 C2148 ) C1862_=_C2219( C1862 C2219 ) C1862_=_C2221( C1862 C2221 ) \nC1862_=_C2222( C1862 C2222 ) C1862_=_C2223( C1862 C2223 ) C1862_=_C2224( C1862 C2224 ) C1862_=_C2225( C1862 C2225 ) C1862_=_C2226( C1862 C2226 ) C1862_=_C2229( C1862 C2229 ) \nC1862_=_C2230( C1862 C2230 ) C1862_=_C2232( C1862 C2232 ) C1874_=_C2156( C1874 C2156 ) C1874_=_C2453( C1874 C2453 ) C1874_=_C3050( C1874 C3050 ) C1874_=_C3243( C1874 C3243 ) \nC1874_=_C3384( C1874 C3384 ) C1874_=_C3547( C1874 C3547 ) C1874_=_C3680( C1874 C3680 ) C1874_=_C3681( C1874 C3681 ) C1874_=_C3682( C1874 C3682 ) C1874_=_C3684( C1874 C3684 ) \nC1874_=_C3685( C1874 C3685 ) C1874_=_C3686( C1874 C3686 ) C1874_=_C3687( C1874 C3687 ) C1874_=_C3688( C1874 C3688 ) C1874_=_C3689( C1874 C3689 ) C1874_=_C3690( C1874 C3690 ) \nC1898_=_C1900( C1898 C1900 ) C1898_=_C2418( C1898 C2418 ) C1898_=_C2496( C1898 C2496 ) C1898_=_C2550( C1898 C2550 ) C1898_=_C2622( C1898 C2622 ) C1898_=_C2822( C1898 C2822 ) \nC1898_=_C2959( C1898 C2959 ) C1898_=_C3389( C1898 C3389 ) C1898_=_C3441( C1898 C3441 ) C1898_=_C3499( C1898 C3499 ) C1898_=_C3604( C1898 C3604 ) C1898_=_C3721( C1898 C3721 ) \nC1898_=_C3735( C1898 C3735 ) C1898_=_C3954( C1898 C3954 ) C1898_=_C4013( C1898 C4013 ) C1898_=_C4033( C1898 C4033 ) C1898_=_C4034( C1898 C4034 ) C1898_=_C4035( C1898 C4035 ) \nC1898_=_C4036( C1898 C4036 ) C1898_=_C4037( C1898 C4037 ) C1898_=_C4038( C1898 C4038 ) C1898_=_C4039( C1898 C4039 ) C1900_=_C2021( C1900 C2021 ) C1900_=_C2368( C1900 C2368 ) \nC1900_=_C2626( C1900 C2626 ) C1900_=_C2689( C1900 C2689 ) C1900_=_C2824( C1900 C2824 ) C1900_=_C2862( C1900 C2862 ) C1900_=_C2910( C1900 C2910 ) C1900_=_C2961( C1900 C2961 ) \nC1900_=_C2982( C1900 C2982 ) C1900_=_C3264( C1900 C3264 ) C1900_=_C3394( C1900 C3394 ) C1900_=_C3502( C1900 C3502 ) C1900_=_C3725( C1900 C3725 ) C1900_=_C3917( C1900 C3917 ) \nC1900_=_C3999( C1900 C3999 ) C1900_=_C4038( C1900 C4038 ) C1900_=_C4080( C1900 C4080 ) C1900_=_C4113( C1900 C4113 ) C2002_=_C2003( C2002 C2003 ) C2002_=_C2005( C2002 C2005 ) \nC2002_=_C2006( C2002 C2006 ) C2002_=_C2007( C2002 C2007 ) C2002_=_C2009( C2002 C2009 ) C2002_=_C2011( C2002 C2011 ) C2002_=_C2012( C2002 C2012 ) C2002_=_C2013( C2002 C2013 ) \nC2002_=_C2014( C2002 C2014 ) C2002_=_C2016( C2002 C2016 ) C2002_=_C2018( C2002 C2018 ) C2002_=_C2019( C2002 C2019 ) C2002_=_C2020( C2002 C2020 ) C2002_=_C2021( C2002 C2021 ) \nC2002_=_C2023( C2002 C2023 ) C2002_=_C2024( C2002 C2024 ) C2002_=_C2093( C2002 C2093 ) C2002_=_C2148( C2002 C2148 ) C2002_=_C2219( C2002 C2219 ) C2002_=_C2221( C2002 C2221 ) \nC2002_=_C2222( C2002 C2222 ) C2002_=_C2223( C2002 C2223 ) C2002_=_C2224( C2002 C2224 ) C2002_=_C2225( C2002 C2225 ) C2002_=_C2226( C2002 C2226 ) C2002_=_C2229( C2002 C2229 ) \nC2002_=_C2230( C2002 C2230 ) C2002_=_C2232( C2002 C2232 ) C2003_=_C2005( C2003 C2005 ) C2003_=_C2006( C2003 C2006 ) C2003_=_C2007( C2003 C2007 ) C2003_=_C2009( C2003 C2009 ) \nC2003_=_C2011( C2003 C2011 ) C2003_=_C2012( C2003 C2012 ) C2003_=_C2013( C2003 C2013 ) C2003_=_C2014( C2003 C2014 ) C2003_=_C2016( C2003 C2016 ) C2003_=_C2018( C2003 C2018 ) \nC2003_=_C2019( C2003 C2019 ) C2003_=_C2020( C2003 C2020 ) C2003_=_C2021( C2003 C2021 ) C2003_=_C2023( C2003 C2023 ) C2003_=_C2024( C2003 C2024 ) C2003_=_C2291( C2003 C2291 ) \nC2003_=_C2297( C2003 C2297 ) C2005_=_C2006( C2005 C2006 ) C2005_=_C2007( C2005 C2007 ) C2005_=_C2009( C2005 C2009 ) C2005_=_C2011( C2005 C2011 ) C2005_=_C2012( C2005 C2012 ) \nC2005_=_C2013( C2005 C2013 ) C2005_=_C2014( C2005 C2014 ) C2005_=_C2016( C2005 C2016 ) C2005_=_C2018( C2005 C2018 ) C2005_=_C2019( C2005 C2019 ) C2005_=_C2020( C2005 C2020 ) \nC2005_=_C2021( C2005 C2021 ) C2005_=_C2023( C2005 C2023 ) C2005_=_C2024( C2005 C2024 ) C2005_=_C2543( C2005 C2543 ) C2005_=_C2549( C2005 C2549 ) C2005_=_C2550( C2005 C2550 ) \nC2005_=_C2553( C2005 C2553 ) C2006_=_C2007( C2006 C2007 ) C2006_=_C2009( C2006 C2009 ) C2006_=_C2011( C2006 C2011 ) C2006_=_C2012( C2006 C2012 ) C2006_=_C2013( C2006 C2013 ) \nC2006_=_C2014( C2006 C2014 ) C2006_=_C2016( C2006 C2016 ) C2006_=_C2018( C2006 C2018 ) C2006_=_C2019( C2006 C2019 ) C2006_=_C2020( C2006 C2020 ) C2006_=_C2021( C2006 C2021 ) \nC2006_=_C2023( C2006 C2023 ) C2006_=_C2024( C2006 C2024 ) C2006_=_C2305( C2006 C2305 ) C2006_=_C2335( C2006 C2335 ) C2006_=_C2353( C2006 C2353 ) C2006_=_C2589( C2006 C2589 ) \nC2006_=_C2590( C2006 C2590 ) C2006_=_C2591( C2006 C2591 ) C2006_=_C2592( C2006 C2592 ) C2006_=_C2593( C2006 C2593 ) C2006_=_C2594( C2006 C2594 ) C2006_=_C2595( C2006 C2595 ) \nC2006_=_C2596( C2006 C2596 ) C2006_=_C2598( C2006 C2598 ) C2006_=_C2599( C2006 C2599 ) C2006_=_C2601( C2006 C2601 ) C2006_=_C2602( C2006 C2602 ) C2006_=_C2604( C2006 C2604 ) \nC2007_=_C2009( C2007 C2009 ) C2007_=_C2011( C2007 C2011 ) C2007_=_C2012( C2007 C2012 ) C2007_=_C2013( C2007 C2013 ) C2007_=_C2014( C2007 C2014 ) C2007_=_C2016( C2007 C2016 ) \nC2007_=_C2018( C2007 C2018 ) C2007_=_C2019( C2007 C2019 ) C2007_=_C2020( C2007 C2020 ) C2007_=_C2021( C2007 C2021 ) C2007_=_C2023( C2007 C2023 ) C2007_=_C2024( C2007 C2024 ) \nC2007_=_C3003( C2007 C3003 ) C2007_=_C3006( C2007 C3006 ) C2007_=_C3015( C2007 C3015 ) C2009_=_C2011( C2009 C2011 ) C2009_=_C2012( C2009 C2012 ) C2009_=_C2013( C2009 C2013 ) \nC2009_=_C2014( C2009 C2014 ) C2009_=_C2016( C2009 C2016 ) C2009_=_C2018( C2009 C2018 ) C2009_=_C2019( C2009 C2019 ) C2009_=_C2020( C2009 C2020 ) C2009_=_C2021( C2009 C2021 ) \nC2009_=_C2023( C2009 C2023 ) C2009_=_C2024( C2009 C2024 ) C2009_=_C3298( C2009 C3298 ) C2009_=_C3331( C2009 C3331 ) C2011_=_C2012( C2011 C2012 ) C2011_=_C2013( C2011 C2013 ) \nC2011_=_C2014( C2011 C2014 ) C2011_=_C2016( C2011 C2016 ) C2011_=_C2018( C2011 C2018 ) C2011_=_C2019( C2011 C2019 ) C2011_=_C2020(</w:t>
      </w:r>
    </w:p>
    <w:p>
      <w:pPr>
        <w:pStyle w:val="PreformattedText"/>
        <w:bidi w:val="0"/>
        <w:spacing w:before="0" w:after="0"/>
        <w:jc w:val="left"/>
        <w:rPr/>
      </w:pPr>
      <w:r>
        <w:rPr/>
        <w:t xml:space="preserve"> </w:t>
      </w:r>
      <w:r>
        <w:rPr/>
        <w:t>C2011 C2020 ) C2011_=_C2021( C2011 C2021 ) \nC2011_=_C2023( C2011 C2023 ) C2011_=_C2024( C2011 C2024 ) C2011_=_C3300( C2011 C3300 ) C2011_=_C3427( C2011 C3427 ) C2012_=_C2013( C2012 C2013 ) C2012_=_C2014( C2012 C2014 ) \nC2012_=_C2016( C2012 C2016 ) C2012_=_C2018( C2012 C2018 ) C2012_=_C2019( C2012 C2019 ) C2012_=_C2020( C2012 C2020 ) C2012_=_C2021( C2012 C2021 ) C2012_=_C2023( C2012 C2023 ) \nC2012_=_C2024( C2012 C2024 ) C2012_=_C3400( C2012 C3400 ) C2012_=_C3681( C2012 C3681 ) C2012_=_C3730( C2012 C3730 ) C2012_=_C3731( C2012 C3731 ) C2012_=_C3735( C2012 C3735 ) \nC2012_=_C3740( C2012 C3740 ) C2012_=_C3742( C2012 C3742 ) C2013_=_C2014( C2013 C2014 ) C2013_=_C2016( C2013 C2016 ) C2013_=_C2018( C2013 C2018 ) C2013_=_C2019( C2013 C2019 ) \nC2013_=_C2020( C2013 C2020 ) C2013_=_C2021( C2013 C2021 ) C2013_=_C2023( C2013 C2023 ) C2013_=_C2024( C2013 C2024 ) C2013_=_C2362( C2013 C2362 ) C2013_=_C2456( C2013 C2456 ) \nC2013_=_C3538( C2013 C3538 ) C2013_=_C3551( C2013 C3551 ) C2013_=_C3730( C2013 C3730 ) C2013_=_C3812( C2013 C3812 ) C2013_=_C3872( C2013 C3872 ) C2013_=_C3873( C2013 C3873 ) \nC2013_=_C3874( C2013 C3874 ) C2013_=_C3876( C2013 C3876 ) C2013_=_C3877( C2013 C3877 ) C2013_=_C3879( C2013 C3879 ) C2014_=_C2016( C2014 C2016 ) C2014_=_C2018( C2014 C2018 ) \nC2014_=_C2019( C2014 C2019 ) C2014_=_C2020( C2014 C2020 ) C2014_=_C2021( C2014 C2021 ) C2014_=_C2023( C2014 C2023 ) C2014_=_C2024( C2014 C2024 ) C2014_=_C2229( C2014 C2229 ) \nC2014_=_C2363( C2014 C2363 ) C2014_=_C2599( C2014 C2599 ) C2014_=_C3873( C2014 C3873 ) C2014_=_C3913( C2014 C3913 ) C2014_=_C3917( C2014 C3917 ) C2014_=_C3919( C2014 C3919 ) \nC2016_=_C2018( C2016 C2018 ) C2016_=_C2019( C2016 C2019 ) C2016_=_C2020( C2016 C2020 ) C2016_=_C2021( C2016 C2021 ) C2016_=_C2023( C2016 C2023 ) C2016_=_C2024( C2016 C2024 ) \nC2016_=_C2364( C2016 C2364 ) C2016_=_C2740( C2016 C2740 ) C2016_=_C2759( C2016 C2759 ) C2016_=_C3116( C2016 C3116 ) C2016_=_C3172( C2016 C3172 ) C2016_=_C3210( C2016 C3210 ) \nC2016_=_C3475( C2016 C3475 ) C2016_=_C3496( C2016 C3496 ) C2016_=_C3628( C2016 C3628 ) C2016_=_C3674( C2016 C3674 ) C2016_=_C3774( C2016 C3774 ) C2016_=_C3789( C2016 C3789 ) \nC2016_=_C3830( C2016 C3830 ) C2016_=_C3881( C2016 C3881 ) C2016_=_C3913( C2016 C3913 ) C2016_=_C3963( C2016 C3963 ) C2016_=_C3964( C2016 C3964 ) C2016_=_C3965( C2016 C3965 ) \nC2016_=_C3967( C2016 C3967 ) C2018_=_C2019( C2018 C2019 ) C2018_=_C2020( C2018 C2020 ) C2018_=_C2021( C2018 C2021 ) C2018_=_C2023( C2018 C2023 ) C2018_=_C2024( C2018 C2024 ) \nC2018_=_C3409( C2018 C3409 ) C2018_=_C3946( C2018 C3946 ) C2018_=_C4034( C2018 C4034 ) C2018_=_C4076( C2018 C4076 ) C2019_=_C2020( C2019 C2020 ) C2019_=_C2021( C2019 C2021 ) \nC2019_=_C2023( C2019 C2023 ) C2019_=_C2024( C2019 C2024 ) C2019_=_C3308( C2019 C3308 ) C2019_=_C3947( C2019 C3947 ) C2020_=_C2021( C2020 C2021 ) C2020_=_C2023( C2020 C2023 ) \nC2020_=_C2024( C2020 C2024 ) C2020_=_C2367( C2020 C2367 ) C2020_=_C3410( C2020 C3410 ) C2020_=_C3948( C2020 C3948 ) C2020_=_C4037( C2020 C4037 ) C2020_=_C4109( C2020 C4109 ) \nC2021_=_C2023( C2021 C2023 ) C2021_=_C2024( C2021 C2024 ) C2021_=_C2368( C2021 C2368 ) C2021_=_C2626( C2021 C2626 ) C2021_=_C2689( C2021 C2689 ) C2021_=_C2824( C2021 C2824 ) \nC2021_=_C2862( C2021 C2862 ) C2021_=_C2910( C2021 C2910 ) C2021_=_C2961( C2021 C2961 ) C2021_=_C2982( C2021 C2982 ) C2021_=_C3264( C2021 C3264 ) C2021_=_C3394( C2021 C3394 ) \nC2021_=_C3502( C2021 C3502 ) C2021_=_C3725( C2021 C3725 ) C2021_=_C3917( C2021 C3917 ) C2021_=_C3999( C2021 C3999 ) C2021_=_C4038( C2021 C4038 ) C2021_=_C4080( C2021 C4080 ) \nC2021_=_C4113( C2021 C4113 ) C2023_=_C2024( C2023 C2024 ) C2023_=_C3310( C2023 C3310 ) C2023_=_C3950( C2023 C3950 ) C2024_=_C2048( C2024 C2048 ) C2024_=_C2126( C2024 C2126 ) \nC2024_=_C2371( C2024 C2371 ) C2024_=_C2462( C2024 C2462 ) C2024_=_C2798( C2024 C2798 ) C2024_=_C3253( C2024 C3253 ) C2024_=_C3556( C2024 C3556 ) C2024_=_C3742( C2024 C3742 ) \nC2024_=_C3820( C2024 C3820 ) C2024_=_C3919( C2024 C3919 ) C2024_=_C3927( C2024 C3927 ) C2024_=_C4026( C2024 C4026 ) C2024_=_C4097( C2024 C4097 ) C2024_=_C4103( C2024 C4103 ) \nC2024_=_C4117( C2024 C4117 ) C2024_=_C4122( C2024 C4122 ) C2033_=_C2048( C2033 C2048 ) C2033_=_C2543( C2033 C2543 ) C2033_=_C2884( C2033 C2884 ) C2033_=_C2986( C2033 C2986 ) \nC2033_=_C3006( C2033 C3006 ) C2033_=_C3312( C2033 C3312 ) C2033_=_C3396( C2033 C3396 ) C2033_=_C3397( C2033 C3397 ) C2033_=_C3398( C2033 C3398 ) C2033_=_C3399( C2033 C3399 ) \nC2033_=_C3400( C2033 C3400 ) C2033_=_C3401( C2033 C3401 ) C2033_=_C3402( C2033 C3402 ) C2033_=_C3403( C2033 C3403 ) C2033_=_C3404( C2033 C3404 ) C2033_=_C3405( C2033 C3405 ) \nC2033_=_C3407( C2033 C3407 ) C2033_=_C3409( C2033 C3409 ) C2033_=_C3410( C2033 C3410 ) C2048_=_C2126( C2048 C2126 ) C2048_=_C2371( C2048 C2371 ) C2048_=_C2462( C2048 C2462 ) \nC2048_=_C2798( C2048 C2798 ) C2048_=_C3253( C2048 C3253 ) C2048_=_C3556( C2048 C3556 ) C2048_=_C3742( C2048 C3742 ) C2048_=_C3820( C2048 C3820 ) C2048_=_C3919( C2048 C3919 ) \nC2048_=_C3927( C2048 C3927 ) C2048_=_C4026( C2048 C4026 ) C2048_=_C4097( C2048 C4097 ) C2048_=_C4103( C2048 C4103 ) C2048_=_C4117( C2048 C4117 ) C2048_=_C4122( C2048 C4122 ) \nC2072_=_C2219( C2072 C2219 ) C2072_=_C2304( C2072 C2304 ) C2072_=_C2352( C2072 C2352 ) C2072_=_C2353( C2072 C2353 ) C2072_=_C2354( C2072 C2354 ) C2072_=_C2355( C2072 C2355 ) \nC2072_=_C2356( C2072 C2356 ) C2072_=_C2357( C2072 C2357 ) C2072_=_C2359( C2072 C2359 ) C2072_=_C2360( C2072 C2360 ) C2072_=_C2361( C2072 C2361 ) C2072_=_C2362( C2072 C2362 ) \nC2072_=_C2363( C2072 C2363 ) C2072_=_C2364( C2072 C2364 ) C2072_=_C2365( C2072 C2365 ) C2072_=_C2366( C2072 C2366 ) C2072_=_C2367( C2072 C2367 ) C2072_=_C2368( C2072 C2368 ) \nC2072_=_C2369( C2072 C2369 ) C2072_=_C2370( C2072 C2370 ) C2072_=_C2371( C2072 C2371 ) C2093_=_C2098( C2093 C2098 ) C2093_=_C2148( C2093 C2148 ) C2093_=_C2219( C2093 C2219 ) \nC2093_=_C2221( C2093 C2221 ) C2093_=_C2222( C2093 C2222 ) C2093_=_C2223( C2093 C2223 ) C2093_=_C2224( C2093 C2224 ) C2093_=_C2225( C2093 C2225 ) C2093_=_C2226( C2093 C2226 ) \nC2093_=_C2229( C2093 C2229 ) C2093_=_C2230( C2093 C2230 ) C2093_=_C2232( C2093 C2232 ) C2098_=_C2253( C2098 C2253 ) C2098_=_C2291( C2098 C2291 ) C2098_=_C2311( C2098 C2311 ) \nC2098_=_C2802( C2098 C2802 ) C2098_=_C3003( C2098 C3003 ) C2098_=_C3025( C2098 C3025 ) C2098_=_C3044( C2098 C3044 ) C2098_=_C3298( C2098 C3298 ) C2098_=_C3299( C2098 C3299 ) \nC2098_=_C3300( C2098 C3300 ) C2098_=_C3301( C2098 C3301 ) C2098_=_C3302( C2098 C3302 ) C2098_=_C3303( C2098 C3303 ) C2098_=_C3304( C2098 C3304 ) C2098_=_C3306( C2098 C3306 ) \nC2098_=_C3307( C2098 C3307 ) C2098_=_C3308( C2098 C3308 ) C2098_=_C3309( C2098 C3309 ) C2098_=_C3310( C2098 C3310 ) C2098_=_C3311( C2098 C3311 ) C2118_=_C2126( C2118 C2126 ) \nC2118_=_C2157( C2118 C2157 ) C2118_=_C2297( C2118 C2297 ) C2118_=_C2549( C2118 C2549 ) C2118_=_C3015( C2118 C3015 ) C2118_=_C3292( C2118 C3292 ) C2118_=_C3331( C2118 C3331 ) \nC2118_=_C3427( C2118 C3427 ) C2118_=_C3731( C2118 C3731 ) C2118_=_C3946( C2118 C3946 ) C2118_=_C3947( C2118 C3947 ) C2118_=_C3948( C2118 C3948 ) C2118_=_C3950( C2118 C3950 ) \nC2126_=_C2371( C2126 C2371 ) C2126_=_C2462( C2126 C2462 ) C2126_=_C2798( C2126 C2798 ) C2126_=_C3253( C2126 C3253 ) C2126_=_C3556( C2126 C3556 ) C2126_=_C3742( C2126 C3742 ) \nC2126_=_C3820( C2126 C3820 ) C2126_=_C3919( C2126 C3919 ) C2126_=_C3927( C2126 C3927 ) C2126_=_C4026( C2126 C4026 ) C2126_=_C4097( C2126 C4097 ) C2126_=_C4103( C2126 C4103 ) \nC2126_=_C4117( C2126 C4117 ) C2126_=_C4122( C2126 C4122 ) C2148_=_C2156( C2148 C2156 ) C2148_=_C2157( C2148 C2157 ) C2148_=_C2219( C2148 C2219 ) C2148_=_C2221( C2148 C2221 ) \nC2148_=_C2222( C2148 C2222 ) C2148_=_C2223( C2148 C2223 ) C2148_=_C2224( C2148 C2224 ) C2148_=_C2225( C2148 C2225 ) C2148_=_C2226( C2148 C2226 ) C2148_=_C2229( C2148 C2229 ) \nC2148_=_C2230( C2148 C2230 ) C2148_=_C2232( C2148 C2232 ) C2156_=_C2157( C2156 C2157 ) C2156_=_C2453( C2156 C2453 ) C2156_=_C3050( C2156 C3050 ) C2156_=_C3243( C2156 C3243 ) \nC2156_=_C3384( C2156 C3384 ) C2156_=_C3547( C2156 C3547 ) C2156_=_C3680( C2156 C3680 ) C2156_=_C3681( C2156 C3681 ) C2156_=_C3682( C2156 C3682 ) C2156_=_C3684( C2156 C3684 ) \nC2156_=_C3685( C2156 C3685 ) C2156_=_C3686( C2156 C3686 ) C2156_=_C3687( C2156 C3687 ) C2156_=_C3688( C2156 C3688 ) C2156_=_C3689( C2156 C3689 ) C2156_=_C3690( C2156 C3690 ) \nC2157_=_C2297( C2157 C2297 ) C2157_=_C2549( C2157 C2549 ) C2157_=_C3015( C2157 C3015 ) C2157_=_C3292( C2157 C3292 ) C2157_=_C3331( C2157 C3331 ) C2157_=_C3427( C2157 C3427 ) \nC2157_=_C3731( C2157 C3731 ) C2157_=_C3946( C2157 C3946 ) C2157_=_C3947( C2157 C3947 ) C2157_=_C3948( C2157 C3948 ) C2157_=_C3950( C2157 C3950 ) C2219_=_C2221( C2219 C2221 ) \nC2219_=_C2222( C2219 C2222 ) C2219_=_C2223( C2219 C2223 ) C2219_=_C2224( C2219 C2224 ) C2219_=_C2225( C2219 C2225 ) C2219_=_C2226( C2219 C2226 ) C2219_=_C2229( C2219 C2229 ) \nC2219_=_C2230( C2219 C2230 ) C2219_=_C2232( C2219 C2232 ) C2219_=_C2304( C2219 C2304 ) C2219_=_C2352( C2219 C2352 ) C2219_=_C2353( C2219 C2353 ) C2219_=_C2354( C2219 C2354 ) \nC2219_=_C2355( C2219 C2355 ) C2219_=_C2356( C2219 C2356 ) C2219_=_C2357( C2219 C2357 ) C2219_=_C2359( C2219 C2359 ) C2219_=_C2360( C2219 C2360 ) C2219_=_C2361( C2219 C2361 ) \nC2219_=_C2362( C2219 C2362 ) C2219_=_C2363( C2219 C2363 ) C2219_=_C2364( C2219 C2364 ) C2219_=_C2365( C2219 C2365 ) C2219_=_C2366( C2219 C2366 ) C2219_=_C2367( C2219 C2367 ) \nC2219_=_C2368( C2219 C2368 ) C2219_=_C2369( C2219 C2369 ) C2219_=_C2370( C2219 C2370 ) C2219_=_C2371( C2219 C2371 ) C2221_=_C2222( C2221 C2222 ) C2221_=_C2223( C2221 C2223 ) \nC2221_=_C2224( C2221 C2224 ) C2221_=_C2225( C2221 C2225 ) C2221_=_C2226( C2221 C2226 ) C2221_=_C2229( C2221 C2229 ) C2221_=_C2230( C2221 C2230 ) C2221_=_C2232( C2221 C2232 ) \nC2222_=_C2223( C2222 C2223 ) C2222_=_C2224( C2222 C2224 ) C2222_=_C2225( C2222 C2225 ) C2222_=_C2226( C2222 C2226 ) C2222_=_C2229( C2222 C2229 ) C2222_=_C2230( C2222 C2230 ) \nC2222_=_C2232(</w:t>
      </w:r>
    </w:p>
    <w:p>
      <w:pPr>
        <w:pStyle w:val="PreformattedText"/>
        <w:bidi w:val="0"/>
        <w:spacing w:before="0" w:after="0"/>
        <w:jc w:val="left"/>
        <w:rPr/>
      </w:pPr>
      <w:r>
        <w:rPr/>
        <w:t xml:space="preserve"> </w:t>
      </w:r>
      <w:r>
        <w:rPr/>
        <w:t>C2222 C2232 ) C2222_=_C3044( C2222 C3044 ) C2222_=_C3050( C2222 C3050 ) C2223_=_C2224( C2223 C2224 ) C2223_=_C2225( C2223 C2225 ) C2223_=_C2226( C2223 C2226 ) \nC2223_=_C2229( C2223 C2229 ) C2223_=_C2230( C2223 C2230 ) C2223_=_C2232( C2223 C2232 ) C2223_=_C3243( C2223 C3243 ) C2223_=_C3253( C2223 C3253 ) C2224_=_C2225( C2224 C2225 ) \nC2224_=_C2226( C2224 C2226 ) C2224_=_C2229( C2224 C2229 ) C2224_=_C2230( C2224 C2230 ) C2224_=_C2232( C2224 C2232 ) C2224_=_C3384( C2224 C3384 ) C2224_=_C3389( C2224 C3389 ) \nC2224_=_C3394( C2224 C3394 ) C2225_=_C2226( C2225 C2226 ) C2225_=_C2229( C2225 C2229 ) C2225_=_C2230( C2225 C2230 ) C2225_=_C2232( C2225 C2232 ) C2225_=_C3441( C2225 C3441 ) \nC2226_=_C2229( C2226 C2229 ) C2226_=_C2230( C2226 C2230 ) C2226_=_C2232( C2226 C2232 ) C2229_=_C2230( C2229 C2230 ) C2229_=_C2232( C2229 C2232 ) C2229_=_C2363( C2229 C2363 ) \nC2229_=_C2599( C2229 C2599 ) C2229_=_C3873( C2229 C3873 ) C2229_=_C3913( C2229 C3913 ) C2229_=_C3917( C2229 C3917 ) C2229_=_C3919( C2229 C3919 ) C2230_=_C2232( C2230 C2232 ) \nC2230_=_C3684( C2230 C3684 ) C2230_=_C3954( C2230 C3954 ) C2232_=_C3686( C2232 C3686 ) C2253_=_C2291( C2253 C2291 ) C2253_=_C2311( C2253 C2311 ) C2253_=_C2802( C2253 C2802 ) \nC2253_=_C3003( C2253 C3003 ) C2253_=_C3025( C2253 C3025 ) C2253_=_C3044( C2253 C3044 ) C2253_=_C3298( C2253 C3298 ) C2253_=_C3299( C2253 C3299 ) C2253_=_C3300( C2253 C3300 ) \nC2253_=_C3301( C2253 C3301 ) C2253_=_C3302( C2253 C3302 ) C2253_=_C3303( C2253 C3303 ) C2253_=_C3304( C2253 C3304 ) C2253_=_C3306( C2253 C3306 ) C2253_=_C3307( C2253 C3307 ) \nC2253_=_C3308( C2253 C3308 ) C2253_=_C3309( C2253 C3309 ) C2253_=_C3310( C2253 C3310 ) C2253_=_C3311( C2253 C3311 ) C2291_=_C2297( C2291 C2297 ) C2291_=_C2311( C2291 C2311 ) \nC2291_=_C2802( C2291 C2802 ) C2291_=_C3003( C2291 C3003 ) C2291_=_C3025( C2291 C3025 ) C2291_=_C3044( C2291 C3044 ) C2291_=_C3298( C2291 C3298 ) C2291_=_C3299( C2291 C3299 ) \nC2291_=_C3300( C2291 C3300 ) C2291_=_C3301( C2291 C3301 ) C2291_=_C3302( C2291 C3302 ) C2291_=_C3303( C2291 C3303 ) C2291_=_C3304( C2291 C3304 ) C2291_=_C3306( C2291 C3306 ) \nC2291_=_C3307( C2291 C3307 ) C2291_=_C3308( C2291 C3308 ) C2291_=_C3309( C2291 C3309 ) C2291_=_C3310( C2291 C3310 ) C2291_=_C3311( C2291 C3311 ) C2297_=_C2549( C2297 C2549 ) \nC2297_=_C3015( C2297 C3015 ) C2297_=_C3292( C2297 C3292 ) C2297_=_C3331( C2297 C3331 ) C2297_=_C3427( C2297 C3427 ) C2297_=_C3731( C2297 C3731 ) C2297_=_C3946( C2297 C3946 ) \nC2297_=_C3947( C2297 C3947 ) C2297_=_C3948( C2297 C3948 ) C2297_=_C3950( C2297 C3950 ) C2304_=_C2305( C2304 C2305 ) C2304_=_C2311( C2304 C2311 ) C2304_=_C2352( C2304 C2352 ) \nC2304_=_C2353( C2304 C2353 ) C2304_=_C2354( C2304 C2354 ) C2304_=_C2355( C2304 C2355 ) C2304_=_C2356( C2304 C2356 ) C2304_=_C2357( C2304 C2357 ) C2304_=_C2359( C2304 C2359 ) \nC2304_=_C2360( C2304 C2360 ) C2304_=_C2361( C2304 C2361 ) C2304_=_C2362( C2304 C2362 ) C2304_=_C2363( C2304 C2363 ) C2304_=_C2364( C2304 C2364 ) C2304_=_C2365( C2304 C2365 ) \nC2304_=_C2366( C2304 C2366 ) C2304_=_C2367( C2304 C2367 ) C2304_=_C2368( C2304 C2368 ) C2304_=_C2369( C2304 C2369 ) C2304_=_C2370( C2304 C2370 ) C2304_=_C2371( C2304 C2371 ) \nC2305_=_C2311( C2305 C2311 ) C2305_=_C2335( C2305 C2335 ) C2305_=_C2353( C2305 C2353 ) C2305_=_C2589( C2305 C2589 ) C2305_=_C2590( C2305 C2590 ) C2305_=_C2591( C2305 C2591 ) \nC2305_=_C2592( C2305 C2592 ) C2305_=_C2593( C2305 C2593 ) C2305_=_C2594( C2305 C2594 ) C2305_=_C2595( C2305 C2595 ) C2305_=_C2596( C2305 C2596 ) C2305_=_C2598( C2305 C2598 ) \nC2305_=_C2599( C2305 C2599 ) C2305_=_C2601( C2305 C2601 ) C2305_=_C2602( C2305 C2602 ) C2305_=_C2604( C2305 C2604 ) C2311_=_C2802( C2311 C2802 ) C2311_=_C3003( C2311 C3003 ) \nC2311_=_C3025( C2311 C3025 ) C2311_=_C3044( C2311 C3044 ) C2311_=_C3298( C2311 C3298 ) C2311_=_C3299( C2311 C3299 ) C2311_=_C3300( C2311 C3300 ) C2311_=_C3301( C2311 C3301 ) \nC2311_=_C3302( C2311 C3302 ) C2311_=_C3303( C2311 C3303 ) C2311_=_C3304( C2311 C3304 ) C2311_=_C3306( C2311 C3306 ) C2311_=_C3307( C2311 C3307 ) C2311_=_C3308( C2311 C3308 ) \nC2311_=_C3309( C2311 C3309 ) C2311_=_C3310( C2311 C3310 ) C2311_=_C3311( C2311 C3311 ) C2335_=_C2353( C2335 C2353 ) C2335_=_C2589( C2335 C2589 ) C2335_=_C2590( C2335 C2590 ) \nC2335_=_C2591( C2335 C2591 ) C2335_=_C2592( C2335 C2592 ) C2335_=_C2593( C2335 C2593 ) C2335_=_C2594( C2335 C2594 ) C2335_=_C2595( C2335 C2595 ) C2335_=_C2596( C2335 C2596 ) \nC2335_=_C2598( C2335 C2598 ) C2335_=_C2599( C2335 C2599 ) C2335_=_C2601( C2335 C2601 ) C2335_=_C2602( C2335 C2602 ) C2335_=_C2604( C2335 C2604 ) C2352_=_C2353( C2352 C2353 ) \nC2352_=_C2354( C2352 C2354 ) C2352_=_C2355( C2352 C2355 ) C2352_=_C2356( C2352 C2356 ) C2352_=_C2357( C2352 C2357 ) C2352_=_C2359( C2352 C2359 ) C2352_=_C2360( C2352 C2360 ) \nC2352_=_C2361( C2352 C2361 ) C2352_=_C2362( C2352 C2362 ) C2352_=_C2363( C2352 C2363 ) C2352_=_C2364( C2352 C2364 ) C2352_=_C2365( C2352 C2365 ) C2352_=_C2366( C2352 C2366 ) \nC2352_=_C2367( C2352 C2367 ) C2352_=_C2368( C2352 C2368 ) C2352_=_C2369( C2352 C2369 ) C2352_=_C2370( C2352 C2370 ) C2352_=_C2371( C2352 C2371 ) C2352_=_C2453( C2352 C2453 ) \nC2352_=_C2456( C2352 C2456 ) C2352_=_C2462( C2352 C2462 ) C2353_=_C2354( C2353 C2354 ) C2353_=_C2355( C2353 C2355 ) C2353_=_C2356( C2353 C2356 ) C2353_=_C2357( C2353 C2357 ) \nC2353_=_C2359( C2353 C2359 ) C2353_=_C2360( C2353 C2360 ) C2353_=_C2361( C2353 C2361 ) C2353_=_C2362( C2353 C2362 ) C2353_=_C2363( C2353 C2363 ) C2353_=_C2364( C2353 C2364 ) \nC2353_=_C2365( C2353 C2365 ) C2353_=_C2366( C2353 C2366 ) C2353_=_C2367( C2353 C2367 ) C2353_=_C2368( C2353 C2368 ) C2353_=_C2369( C2353 C2369 ) C2353_=_C2370( C2353 C2370 ) \nC2353_=_C2371( C2353 C2371 ) C2353_=_C2589( C2353 C2589 ) C2353_=_C2590( C2353 C2590 ) C2353_=_C2591( C2353 C2591 ) C2353_=_C2592( C2353 C2592 ) C2353_=_C2593( C2353 C2593 ) \nC2353_=_C2594( C2353 C2594 ) C2353_=_C2595( C2353 C2595 ) C2353_=_C2596( C2353 C2596 ) C2353_=_C2598( C2353 C2598 ) C2353_=_C2599( C2353 C2599 ) C2353_=_C2601( C2353 C2601 ) \nC2353_=_C2602( C2353 C2602 ) C2353_=_C2604( C2353 C2604 ) C2354_=_C2355( C2354 C2355 ) C2354_=_C2356( C2354 C2356 ) C2354_=_C2357( C2354 C2357 ) C2354_=_C2359( C2354 C2359 ) \nC2354_=_C2360( C2354 C2360 ) C2354_=_C2361( C2354 C2361 ) C2354_=_C2362( C2354 C2362 ) C2354_=_C2363( C2354 C2363 ) C2354_=_C2364( C2354 C2364 ) C2354_=_C2365( C2354 C2365 ) \nC2354_=_C2366( C2354 C2366 ) C2354_=_C2367( C2354 C2367 ) C2354_=_C2368( C2354 C2368 ) C2354_=_C2369( C2354 C2369 ) C2354_=_C2370( C2354 C2370 ) C2354_=_C2371( C2354 C2371 ) \nC2355_=_C2356( C2355 C2356 ) C2355_=_C2357( C2355 C2357 ) C2355_=_C2359( C2355 C2359 ) C2355_=_C2360( C2355 C2360 ) C2355_=_C2361( C2355 C2361 ) C2355_=_C2362( C2355 C2362 ) \nC2355_=_C2363( C2355 C2363 ) C2355_=_C2364( C2355 C2364 ) C2355_=_C2365( C2355 C2365 ) C2355_=_C2366( C2355 C2366 ) C2355_=_C2367( C2355 C2367 ) C2355_=_C2368( C2355 C2368 ) \nC2355_=_C2369( C2355 C2369 ) C2355_=_C2370( C2355 C2370 ) C2355_=_C2371( C2355 C2371 ) C2355_=_C2802( C2355 C2802 ) C2356_=_C2357( C2356 C2357 ) C2356_=_C2359( C2356 C2359 ) \nC2356_=_C2360( C2356 C2360 ) C2356_=_C2361( C2356 C2361 ) C2356_=_C2362( C2356 C2362 ) C2356_=_C2363( C2356 C2363 ) C2356_=_C2364( C2356 C2364 ) C2356_=_C2365( C2356 C2365 ) \nC2356_=_C2366( C2356 C2366 ) C2356_=_C2367( C2356 C2367 ) C2356_=_C2368( C2356 C2368 ) C2356_=_C2369( C2356 C2369 ) C2356_=_C2370( C2356 C2370 ) C2356_=_C2371( C2356 C2371 ) \nC2356_=_C3025( C2356 C3025 ) C2357_=_C2359( C2357 C2359 ) C2357_=_C2360( C2357 C2360 ) C2357_=_C2361( C2357 C2361 ) C2357_=_C2362( C2357 C2362 ) C2357_=_C2363( C2357 C2363 ) \nC2357_=_C2364( C2357 C2364 ) C2357_=_C2365( C2357 C2365 ) C2357_=_C2366( C2357 C2366 ) C2357_=_C2367( C2357 C2367 ) C2357_=_C2368( C2357 C2368 ) C2357_=_C2369( C2357 C2369 ) \nC2357_=_C2370( C2357 C2370 ) C2357_=_C2371( C2357 C2371 ) C2359_=_C2360( C2359 C2360 ) C2359_=_C2361( C2359 C2361 ) C2359_=_C2362( C2359 C2362 ) C2359_=_C2363( C2359 C2363 ) \nC2359_=_C2364( C2359 C2364 ) C2359_=_C2365( C2359 C2365 ) C2359_=_C2366( C2359 C2366 ) C2359_=_C2367( C2359 C2367 ) C2359_=_C2368( C2359 C2368 ) C2359_=_C2369( C2359 C2369 ) \nC2359_=_C2370( C2359 C2370 ) C2359_=_C2371( C2359 C2371 ) C2360_=_C2361( C2360 C2361 ) C2360_=_C2362( C2360 C2362 ) C2360_=_C2363( C2360 C2363 ) C2360_=_C2364( C2360 C2364 ) \nC2360_=_C2365( C2360 C2365 ) C2360_=_C2366( C2360 C2366 ) C2360_=_C2367( C2360 C2367 ) C2360_=_C2368( C2360 C2368 ) C2360_=_C2369( C2360 C2369 ) C2360_=_C2370( C2360 C2370 ) \nC2360_=_C2371( C2360 C2371 ) C2361_=_C2362( C2361 C2362 ) C2361_=_C2363( C2361 C2363 ) C2361_=_C2364( C2361 C2364 ) C2361_=_C2365( C2361 C2365 ) C2361_=_C2366( C2361 C2366 ) \nC2361_=_C2367( C2361 C2367 ) C2361_=_C2368( C2361 C2368 ) C2361_=_C2369( C2361 C2369 ) C2361_=_C2370( C2361 C2370 ) C2361_=_C2371( C2361 C2371 ) C2361_=_C3303( C2361 C3303 ) \nC2362_=_C2363( C2362 C2363 ) C2362_=_C2364( C2362 C2364 ) C2362_=_C2365( C2362 C2365 ) C2362_=_C2366( C2362 C2366 ) C2362_=_C2367( C2362 C2367 ) C2362_=_C2368( C2362 C2368 ) \nC2362_=_C2369( C2362 C2369 ) C2362_=_C2370( C2362 C2370 ) C2362_=_C2371( C2362 C2371 ) C2362_=_C2456( C2362 C2456 ) C2362_=_C3538( C2362 C3538 ) C2362_=_C3551( C2362 C3551 ) \nC2362_=_C3730( C2362 C3730 ) C2362_=_C3812( C2362 C3812 ) C2362_=_C3872( C2362 C3872 ) C2362_=_C3873( C2362 C3873 ) C2362_=_C3874( C2362 C3874 ) C2362_=_C3876( C2362 C3876 ) \nC2362_=_C3877( C2362 C3877 ) C2362_=_C3879( C2362 C3879 ) C2363_=_C2364( C2363 C2364 ) C2363_=_C2365( C2363 C2365 ) C2363_=_C2366( C2363 C2366 ) C2363_=_C2367( C2363 C2367 ) \nC2363_=_C2368( C2363 C2368 ) C2363_=_C2369( C2363 C2369 ) C2363_=_C2370( C2363 C2370 ) C2363_=_C2371( C2363 C2371 ) C2363_=_C2599( C2363 C2599 ) C2363_=_C3873( C2363 C3873 ) \nC2363_=_C3913( C2363 C3913 ) C2363_=_C3917( C2363 C3917 ) C2363_=_C3919( C2363 C3919 ) C2364_=_C2365( C2364 C2365 ) C2364_=_C2366( C2364 C2366 ) C2364_=_C2367( C2364 C2367 ) \nC2364_=_C2368( C2364 C2368 ) C2364_=_C2369( C2364 C2369 ) C2364_=_C2370(</w:t>
      </w:r>
    </w:p>
    <w:p>
      <w:pPr>
        <w:pStyle w:val="PreformattedText"/>
        <w:bidi w:val="0"/>
        <w:spacing w:before="0" w:after="0"/>
        <w:jc w:val="left"/>
        <w:rPr/>
      </w:pPr>
      <w:r>
        <w:rPr/>
        <w:t xml:space="preserve"> </w:t>
      </w:r>
      <w:r>
        <w:rPr/>
        <w:t>C2364 C2370 ) C2364_=_C2371( C2364 C2371 ) C2364_=_C2740( C2364 C2740 ) C2364_=_C2759( C2364 C2759 ) \nC2364_=_C3116( C2364 C3116 ) C2364_=_C3172( C2364 C3172 ) C2364_=_C3210( C2364 C3210 ) C2364_=_C3475( C2364 C3475 ) C2364_=_C3496( C2364 C3496 ) C2364_=_C3628( C2364 C3628 ) \nC2364_=_C3674( C2364 C3674 ) C2364_=_C3774( C2364 C3774 ) C2364_=_C3789( C2364 C3789 ) C2364_=_C3830( C2364 C3830 ) C2364_=_C3881( C2364 C3881 ) C2364_=_C3913( C2364 C3913 ) \nC2364_=_C3963( C2364 C3963 ) C2364_=_C3964( C2364 C3964 ) C2364_=_C3965( C2364 C3965 ) C2364_=_C3967( C2364 C3967 ) C2365_=_C2366( C2365 C2366 ) C2365_=_C2367( C2365 C2367 ) \nC2365_=_C2368( C2365 C2368 ) C2365_=_C2369( C2365 C2369 ) C2365_=_C2370( C2365 C2370 ) C2365_=_C2371( C2365 C2371 ) C2365_=_C3306( C2365 C3306 ) C2366_=_C2367( C2366 C2367 ) \nC2366_=_C2368( C2366 C2368 ) C2366_=_C2369( C2366 C2369 ) C2366_=_C2370( C2366 C2370 ) C2366_=_C2371( C2366 C2371 ) C2366_=_C3307( C2366 C3307 ) C2367_=_C2368( C2367 C2368 ) \nC2367_=_C2369( C2367 C2369 ) C2367_=_C2370( C2367 C2370 ) C2367_=_C2371( C2367 C2371 ) C2367_=_C3410( C2367 C3410 ) C2367_=_C3948( C2367 C3948 ) C2367_=_C4037( C2367 C4037 ) \nC2367_=_C4109( C2367 C4109 ) C2368_=_C2369( C2368 C2369 ) C2368_=_C2370( C2368 C2370 ) C2368_=_C2371( C2368 C2371 ) C2368_=_C2626( C2368 C2626 ) C2368_=_C2689( C2368 C2689 ) \nC2368_=_C2824( C2368 C2824 ) C2368_=_C2862( C2368 C2862 ) C2368_=_C2910( C2368 C2910 ) C2368_=_C2961( C2368 C2961 ) C2368_=_C2982( C2368 C2982 ) C2368_=_C3264( C2368 C3264 ) \nC2368_=_C3394( C2368 C3394 ) C2368_=_C3502( C2368 C3502 ) C2368_=_C3725( C2368 C3725 ) C2368_=_C3917( C2368 C3917 ) C2368_=_C3999( C2368 C3999 ) C2368_=_C4038( C2368 C4038 ) \nC2368_=_C4080( C2368 C4080 ) C2368_=_C4113( C2368 C4113 ) C2369_=_C2370( C2369 C2370 ) C2369_=_C2371( C2369 C2371 ) C2369_=_C3309( C2369 C3309 ) C2370_=_C2371( C2370 C2371 ) \nC2371_=_C2462( C2371 C2462 ) C2371_=_C2798( C2371 C2798 ) C2371_=_C3253( C2371 C3253 ) C2371_=_C3556( C2371 C3556 ) C2371_=_C3742( C2371 C3742 ) C2371_=_C3820( C2371 C3820 ) \nC2371_=_C3919( C2371 C3919 ) C2371_=_C3927( C2371 C3927 ) C2371_=_C4026( C2371 C4026 ) C2371_=_C4097( C2371 C4097 ) C2371_=_C4103( C2371 C4103 ) C2371_=_C4117( C2371 C4117 ) \nC2371_=_C4122( C2371 C4122 ) C2418_=_C2496( C2418 C2496 ) C2418_=_C2550( C2418 C2550 ) C2418_=_C2622( C2418 C2622 ) C2418_=_C2822( C2418 C2822 ) C2418_=_C2959( C2418 C2959 ) \nC2418_=_C3389( C2418 C3389 ) C2418_=_C3441( C2418 C3441 ) C2418_=_C3499( C2418 C3499 ) C2418_=_C3604( C2418 C3604 ) C2418_=_C3721( C2418 C3721 ) C2418_=_C3735( C2418 C3735 ) \nC2418_=_C3954( C2418 C3954 ) C2418_=_C4013( C2418 C4013 ) C2418_=_C4033( C2418 C4033 ) C2418_=_C4034( C2418 C4034 ) C2418_=_C4035( C2418 C4035 ) C2418_=_C4036( C2418 C4036 ) \nC2418_=_C4037( C2418 C4037 ) C2418_=_C4038( C2418 C4038 ) C2418_=_C4039( C2418 C4039 ) C2453_=_C2456( C2453 C2456 ) C2453_=_C2462( C2453 C2462 ) C2453_=_C3050( C2453 C3050 ) \nC2453_=_C3243( C2453 C3243 ) C2453_=_C3384( C2453 C3384 ) C2453_=_C3547( C2453 C3547 ) C2453_=_C3680( C2453 C3680 ) C2453_=_C3681( C2453 C3681 ) C2453_=_C3682( C2453 C3682 ) \nC2453_=_C3684( C2453 C3684 ) C2453_=_C3685( C2453 C3685 ) C2453_=_C3686( C2453 C3686 ) C2453_=_C3687( C2453 C3687 ) C2453_=_C3688( C2453 C3688 ) C2453_=_C3689( C2453 C3689 ) \nC2453_=_C3690( C2453 C3690 ) C2456_=_C2462( C2456 C2462 ) C2456_=_C3538( C2456 C3538 ) C2456_=_C3551( C2456 C3551 ) C2456_=_C3730( C2456 C3730 ) C2456_=_C3812( C2456 C3812 ) \nC2456_=_C3872( C2456 C3872 ) C2456_=_C3873( C2456 C3873 ) C2456_=_C3874( C2456 C3874 ) C2456_=_C3876( C2456 C3876 ) C2456_=_C3877( C2456 C3877 ) C2456_=_C3879( C2456 C3879 ) \nC2462_=_C2798( C2462 C2798 ) C2462_=_C3253( C2462 C3253 ) C2462_=_C3556( C2462 C3556 ) C2462_=_C3742( C2462 C3742 ) C2462_=_C3820( C2462 C3820 ) C2462_=_C3919( C2462 C3919 ) \nC2462_=_C3927( C2462 C3927 ) C2462_=_C4026( C2462 C4026 ) C2462_=_C4097( C2462 C4097 ) C2462_=_C4103( C2462 C4103 ) C2462_=_C4117( C2462 C4117 ) C2462_=_C4122( C2462 C4122 ) \nC2496_=_C2550( C2496 C2550 ) C2496_=_C2622( C2496 C2622 ) C2496_=_C2822( C2496 C2822 ) C2496_=_C2959( C2496 C2959 ) C2496_=_C3389( C2496 C3389 ) C2496_=_C3441( C2496 C3441 ) \nC2496_=_C3499( C2496 C3499 ) C2496_=_C3604( C2496 C3604 ) C2496_=_C3721( C2496 C3721 ) C2496_=_C3735( C2496 C3735 ) C2496_=_C3954( C2496 C3954 ) C2496_=_C4013( C2496 C4013 ) \nC2496_=_C4033( C2496 C4033 ) C2496_=_C4034( C2496 C4034 ) C2496_=_C4035( C2496 C4035 ) C2496_=_C4036( C2496 C4036 ) C2496_=_C4037( C2496 C4037 ) C2496_=_C4038( C2496 C4038 ) \nC2496_=_C4039( C2496 C4039 ) C2543_=_C2549( C2543 C2549 ) C2543_=_C2550( C2543 C2550 ) C2543_=_C2553( C2543 C2553 ) C2543_=_C2884( C2543 C2884 ) C2543_=_C2986( C2543 C2986 ) \nC2543_=_C3006( C2543 C3006 ) C2543_=_C3312( C2543 C3312 ) C2543_=_C3396( C2543 C3396 ) C2543_=_C3397( C2543 C3397 ) C2543_=_C3398( C2543 C3398 ) C2543_=_C3399( C2543 C3399 ) \nC2543_=_C3400( C2543 C3400 ) C2543_=_C3401( C2543 C3401 ) C2543_=_C3402( C2543 C3402 ) C2543_=_C3403( C2543 C3403 ) C2543_=_C3404( C2543 C3404 ) C2543_=_C3405( C2543 C3405 ) \nC2543_=_C3407( C2543 C3407 ) C2543_=_C3409( C2543 C3409 ) C2543_=_C3410( C2543 C3410 ) C2549_=_C2550( C2549 C2550 ) C2549_=_C2553( C2549 C2553 ) C2549_=_C3015( C2549 C3015 ) \nC2549_=_C3292( C2549 C3292 ) C2549_=_C3331( C2549 C3331 ) C2549_=_C3427( C2549 C3427 ) C2549_=_C3731( C2549 C3731 ) C2549_=_C3946( C2549 C3946 ) C2549_=_C3947( C2549 C3947 ) \nC2549_=_C3948( C2549 C3948 ) C2549_=_C3950( C2549 C3950 ) C2550_=_C2553( C2550 C2553 ) C2550_=_C2622( C2550 C2622 ) C2550_=_C2822( C2550 C2822 ) C2550_=_C2959( C2550 C2959 ) \nC2550_=_C3389( C2550 C3389 ) C2550_=_C3441( C2550 C3441 ) C2550_=_C3499( C2550 C3499 ) C2550_=_C3604( C2550 C3604 ) C2550_=_C3721( C2550 C3721 ) C2550_=_C3735( C2550 C3735 ) \nC2550_=_C3954( C2550 C3954 ) C2550_=_C4013( C2550 C4013 ) C2550_=_C4033( C2550 C4033 ) C2550_=_C4034( C2550 C4034 ) C2550_=_C4035( C2550 C4035 ) C2550_=_C4036( C2550 C4036 ) \nC2550_=_C4037( C2550 C4037 ) C2550_=_C4038( C2550 C4038 ) C2550_=_C4039( C2550 C4039 ) C2553_=_C3200( C2553 C3200 ) C2553_=_C3380( C2553 C3380 ) C2553_=_C3740( C2553 C3740 ) \nC2553_=_C3783( C2553 C3783 ) C2553_=_C3846( C2553 C3846 ) C2553_=_C3903( C2553 C3903 ) C2553_=_C3962( C2553 C3962 ) C2553_=_C4029( C2553 C4029 ) C2553_=_C4076( C2553 C4076 ) \nC2553_=_C4109( C2553 C4109 ) C2553_=_C4119( C2553 C4119 ) C2589_=_C2590( C2589 C2590 ) C2589_=_C2591( C2589 C2591 ) C2589_=_C2592( C2589 C2592 ) C2589_=_C2593( C2589 C2593 ) \nC2589_=_C2594( C2589 C2594 ) C2589_=_C2595( C2589 C2595 ) C2589_=_C2596( C2589 C2596 ) C2589_=_C2598( C2589 C2598 ) C2589_=_C2599( C2589 C2599 ) C2589_=_C2601( C2589 C2601 ) \nC2589_=_C2602( C2589 C2602 ) C2589_=_C2604( C2589 C2604 ) C2589_=_C2798( C2589 C2798 ) C2590_=_C2591( C2590 C2591 ) C2590_=_C2592( C2590 C2592 ) C2590_=_C2593( C2590 C2593 ) \nC2590_=_C2594( C2590 C2594 ) C2590_=_C2595( C2590 C2595 ) C2590_=_C2596( C2590 C2596 ) C2590_=_C2598( C2590 C2598 ) C2590_=_C2599( C2590 C2599 ) C2590_=_C2601( C2590 C2601 ) \nC2590_=_C2602( C2590 C2602 ) C2590_=_C2604( C2590 C2604 ) C2591_=_C2592( C2591 C2592 ) C2591_=_C2593( C2591 C2593 ) C2591_=_C2594( C2591 C2594 ) C2591_=_C2595( C2591 C2595 ) \nC2591_=_C2596( C2591 C2596 ) C2591_=_C2598( C2591 C2598 ) C2591_=_C2599( C2591 C2599 ) C2591_=_C2601( C2591 C2601 ) C2591_=_C2602( C2591 C2602 ) C2591_=_C2604( C2591 C2604 ) \nC2591_=_C3200( C2591 C3200 ) C2592_=_C2593( C2592 C2593 ) C2592_=_C2594( C2592 C2594 ) C2592_=_C2595( C2592 C2595 ) C2592_=_C2596( C2592 C2596 ) C2592_=_C2598( C2592 C2598 ) \nC2592_=_C2599( C2592 C2599 ) C2592_=_C2601( C2592 C2601 ) C2592_=_C2602( C2592 C2602 ) C2592_=_C2604( C2592 C2604 ) C2592_=_C3547( C2592 C3547 ) C2592_=_C3551( C2592 C3551 ) \nC2592_=_C3556( C2592 C3556 ) C2593_=_C2594( C2593 C2594 ) C2593_=_C2595( C2593 C2595 ) C2593_=_C2596( C2593 C2596 ) C2593_=_C2598( C2593 C2598 ) C2593_=_C2599( C2593 C2599 ) \nC2593_=_C2601( C2593 C2601 ) C2593_=_C2602( C2593 C2602 ) C2593_=_C2604( C2593 C2604 ) C2593_=_C3401( C2593 C3401 ) C2594_=_C2595( C2594 C2595 ) C2594_=_C2596( C2594 C2596 ) \nC2594_=_C2598( C2594 C2598 ) C2594_=_C2599( C2594 C2599 ) C2594_=_C2601( C2594 C2601 ) C2594_=_C2602( C2594 C2602 ) C2594_=_C2604( C2594 C2604 ) C2595_=_C2596( C2595 C2596 ) \nC2595_=_C2598( C2595 C2598 ) C2595_=_C2599( C2595 C2599 ) C2595_=_C2601( C2595 C2601 ) C2595_=_C2602( C2595 C2602 ) C2595_=_C2604( C2595 C2604 ) C2595_=_C3682( C2595 C3682 ) \nC2595_=_C3812( C2595 C3812 ) C2595_=_C3820( C2595 C3820 ) C2596_=_C2598( C2596 C2598 ) C2596_=_C2599( C2596 C2599 ) C2596_=_C2601( C2596 C2601 ) C2596_=_C2602( C2596 C2602 ) \nC2596_=_C2604( C2596 C2604 ) C2598_=_C2599( C2598 C2599 ) C2598_=_C2601( C2598 C2601 ) C2598_=_C2602( C2598 C2602 ) C2598_=_C2604( C2598 C2604 ) C2598_=_C3881( C2598 C3881 ) \nC2599_=_C2601( C2599 C2601 ) C2599_=_C2602( C2599 C2602 ) C2599_=_C2604( C2599 C2604 ) C2599_=_C3873( C2599 C3873 ) C2599_=_C3913( C2599 C3913 ) C2599_=_C3917( C2599 C3917 ) \nC2599_=_C3919( C2599 C3919 ) C2601_=_C2602( C2601 C2602 ) C2601_=_C2604( C2601 C2604 ) C2601_=_C4036( C2601 C4036 ) C2602_=_C2604( C2602 C2604 ) C2602_=_C3877( C2602 C3877 ) \nC2604_=_C3689( C2604 C3689 ) C2604_=_C4122( C2604 C4122 ) C2622_=_C2626( C2622 C2626 ) C2622_=_C2822( C2622 C2822 ) C2622_=_C2959( C2622 C2959 ) C2622_=_C3389( C2622 C3389 ) \nC2622_=_C3441( C2622 C3441 ) C2622_=_C3499( C2622 C3499 ) C2622_=_C3604( C2622 C3604 ) C2622_=_C3721( C2622 C3721 ) C2622_=_C3735( C2622 C3735 ) C2622_=_C3954( C2622 C3954 ) \nC2622_=_C4013( C2622 C4013 ) C2622_=_C4033( C2622 C4033 ) C2622_=_C4034( C2622 C4034 ) C2622_=_C4035( C2622 C4035 ) C2622_=_C4036( C2622 C4036 ) C2622_=_C4037( C2622 C4037 ) \nC2622_=_C4038( C2622 C4038 ) C2622_=_C4039( C2622 C4039 ) C2626_=_C2689( C2626 C2689 ) C2626_=_C2824( C2626 C2824 ) C2626_=_C2862( C2626 C2862 ) C2626_=_C2910( C2626 C2910 ) \nC2626_=_C2961( C2626 C2961 ) C2626_=_C2982( C2626 C2982 ) C2626_=_C3264( C2626 C3264 ) C2626_=_C3394( C2626 C3394 ) C2626_=_C3502(</w:t>
      </w:r>
    </w:p>
    <w:p>
      <w:pPr>
        <w:pStyle w:val="PreformattedText"/>
        <w:bidi w:val="0"/>
        <w:spacing w:before="0" w:after="0"/>
        <w:jc w:val="left"/>
        <w:rPr/>
      </w:pPr>
      <w:r>
        <w:rPr/>
        <w:t xml:space="preserve"> </w:t>
      </w:r>
      <w:r>
        <w:rPr/>
        <w:t>C2626 C3502 ) C2626_=_C3725( C2626 C3725 ) \nC2626_=_C3917( C2626 C3917 ) C2626_=_C3999( C2626 C3999 ) C2626_=_C4038( C2626 C4038 ) C2626_=_C4080( C2626 C4080 ) C2626_=_C4113( C2626 C4113 ) C2689_=_C2824( C2689 C2824 ) \nC2689_=_C2862( C2689 C2862 ) C2689_=_C2910( C2689 C2910 ) C2689_=_C2961( C2689 C2961 ) C2689_=_C2982( C2689 C2982 ) C2689_=_C3264( C2689 C3264 ) C2689_=_C3394( C2689 C3394 ) \nC2689_=_C3502( C2689 C3502 ) C2689_=_C3725( C2689 C3725 ) C2689_=_C3917( C2689 C3917 ) C2689_=_C3999( C2689 C3999 ) C2689_=_C4038( C2689 C4038 ) C2689_=_C4080( C2689 C4080 ) \nC2689_=_C4113( C2689 C4113 ) C2740_=_C2759( C2740 C2759 ) C2740_=_C3116( C2740 C3116 ) C2740_=_C3172( C2740 C3172 ) C2740_=_C3210( C2740 C3210 ) C2740_=_C3475( C2740 C3475 ) \nC2740_=_C3496( C2740 C3496 ) C2740_=_C3628( C2740 C3628 ) C2740_=_C3674( C2740 C3674 ) C2740_=_C3774( C2740 C3774 ) C2740_=_C3789( C2740 C3789 ) C2740_=_C3830( C2740 C3830 ) \nC2740_=_C3881( C2740 C3881 ) C2740_=_C3913( C2740 C3913 ) C2740_=_C3963( C2740 C3963 ) C2740_=_C3964( C2740 C3964 ) C2740_=_C3965( C2740 C3965 ) C2740_=_C3967( C2740 C3967 ) \nC2759_=_C3116( C2759 C3116 ) C2759_=_C3172( C2759 C3172 ) C2759_=_C3210( C2759 C3210 ) C2759_=_C3475( C2759 C3475 ) C2759_=_C3496( C2759 C3496 ) C2759_=_C3628( C2759 C3628 ) \nC2759_=_C3674( C2759 C3674 ) C2759_=_C3774( C2759 C3774 ) C2759_=_C3789( C2759 C3789 ) C2759_=_C3830( C2759 C3830 ) C2759_=_C3881( C2759 C3881 ) C2759_=_C3913( C2759 C3913 ) \nC2759_=_C3963( C2759 C3963 ) C2759_=_C3964( C2759 C3964 ) C2759_=_C3965( C2759 C3965 ) C2759_=_C3967( C2759 C3967 ) C2798_=_C3253( C2798 C3253 ) C2798_=_C3556( C2798 C3556 ) \nC2798_=_C3742( C2798 C3742 ) C2798_=_C3820( C2798 C3820 ) C2798_=_C3919( C2798 C3919 ) C2798_=_C3927( C2798 C3927 ) C2798_=_C4026( C2798 C4026 ) C2798_=_C4097( C2798 C4097 ) \nC2798_=_C4103( C2798 C4103 ) C2798_=_C4117( C2798 C4117 ) C2798_=_C4122( C2798 C4122 ) C2802_=_C3003( C2802 C3003 ) C2802_=_C3025( C2802 C3025 ) C2802_=_C3044( C2802 C3044 ) \nC2802_=_C3298( C2802 C3298 ) C2802_=_C3299( C2802 C3299 ) C2802_=_C3300( C2802 C3300 ) C2802_=_C3301( C2802 C3301 ) C2802_=_C3302( C2802 C3302 ) C2802_=_C3303( C2802 C3303 ) \nC2802_=_C3304( C2802 C3304 ) C2802_=_C3306( C2802 C3306 ) C2802_=_C3307( C2802 C3307 ) C2802_=_C3308( C2802 C3308 ) C2802_=_C3309( C2802 C3309 ) C2802_=_C3310( C2802 C3310 ) \nC2802_=_C3311( C2802 C3311 ) C2822_=_C2824( C2822 C2824 ) C2822_=_C2959( C2822 C2959 ) C2822_=_C3389( C2822 C3389 ) C2822_=_C3441( C2822 C3441 ) C2822_=_C3499( C2822 C3499 ) \nC2822_=_C3604( C2822 C3604 ) C2822_=_C3721( C2822 C3721 ) C2822_=_C3735( C2822 C3735 ) C2822_=_C3954( C2822 C3954 ) C2822_=_C4013( C2822 C4013 ) C2822_=_C4033( C2822 C4033 ) \nC2822_=_C4034( C2822 C4034 ) C2822_=_C4035( C2822 C4035 ) C2822_=_C4036( C2822 C4036 ) C2822_=_C4037( C2822 C4037 ) C2822_=_C4038( C2822 C4038 ) C2822_=_C4039( C2822 C4039 ) \nC2824_=_C2862( C2824 C2862 ) C2824_=_C2910( C2824 C2910 ) C2824_=_C2961( C2824 C2961 ) C2824_=_C2982( C2824 C2982 ) C2824_=_C3264( C2824 C3264 ) C2824_=_C3394( C2824 C3394 ) \nC2824_=_C3502( C2824 C3502 ) C2824_=_C3725( C2824 C3725 ) C2824_=_C3917( C2824 C3917 ) C2824_=_C3999( C2824 C3999 ) C2824_=_C4038( C2824 C4038 ) C2824_=_C4080( C2824 C4080 ) \nC2824_=_C4113( C2824 C4113 ) C2862_=_C2910( C2862 C2910 ) C2862_=_C2961( C2862 C2961 ) C2862_=_C2982( C2862 C2982 ) C2862_=_C3264( C2862 C3264 ) C2862_=_C3394( C2862 C3394 ) \nC2862_=_C3502( C2862 C3502 ) C2862_=_C3725( C2862 C3725 ) C2862_=_C3917( C2862 C3917 ) C2862_=_C3999( C2862 C3999 ) C2862_=_C4038( C2862 C4038 ) C2862_=_C4080( C2862 C4080 ) \nC2862_=_C4113( C2862 C4113 ) C2884_=_C2986( C2884 C2986 ) C2884_=_C3006( C2884 C3006 ) C2884_=_C3312( C2884 C3312 ) C2884_=_C3396( C2884 C3396 ) C2884_=_C3397( C2884 C3397 ) \nC2884_=_C3398( C2884 C3398 ) C2884_=_C3399( C2884 C3399 ) C2884_=_C3400( C2884 C3400 ) C2884_=_C3401( C2884 C3401 ) C2884_=_C3402( C2884 C3402 ) C2884_=_C3403( C2884 C3403 ) \nC2884_=_C3404( C2884 C3404 ) C2884_=_C3405( C2884 C3405 ) C2884_=_C3407( C2884 C3407 ) C2884_=_C3409( C2884 C3409 ) C2884_=_C3410( C2884 C3410 ) C2910_=_C2961( C2910 C2961 ) \nC2910_=_C2982( C2910 C2982 ) C2910_=_C3264( C2910 C3264 ) C2910_=_C3394( C2910 C3394 ) C2910_=_C3502( C2910 C3502 ) C2910_=_C3725( C2910 C3725 ) C2910_=_C3917( C2910 C3917 ) \nC2910_=_C3999( C2910 C3999 ) C2910_=_C4038( C2910 C4038 ) C2910_=_C4080( C2910 C4080 ) C2910_=_C4113( C2910 C4113 ) C2959_=_C2961( C2959 C2961 ) C2959_=_C3389( C2959 C3389 ) \nC2959_=_C3441( C2959 C3441 ) C2959_=_C3499( C2959 C3499 ) C2959_=_C3604( C2959 C3604 ) C2959_=_C3721( C2959 C3721 ) C2959_=_C3735( C2959 C3735 ) C2959_=_C3954( C2959 C3954 ) \nC2959_=_C4013( C2959 C4013 ) C2959_=_C4033( C2959 C4033 ) C2959_=_C4034( C2959 C4034 ) C2959_=_C4035( C2959 C4035 ) C2959_=_C4036( C2959 C4036 ) C2959_=_C4037( C2959 C4037 ) \nC2959_=_C4038( C2959 C4038 ) C2959_=_C4039( C2959 C4039 ) C2961_=_C2982( C2961 C2982 ) C2961_=_C3264( C2961 C3264 ) C2961_=_C3394( C2961 C3394 ) C2961_=_C3502( C2961 C3502 ) \nC2961_=_C3725( C2961 C3725 ) C2961_=_C3917( C2961 C3917 ) C2961_=_C3999( C2961 C3999 ) C2961_=_C4038( C2961 C4038 ) C2961_=_C4080( C2961 C4080 ) C2961_=_C4113( C2961 C4113 ) \nC2982_=_C3264( C2982 C3264 ) C2982_=_C3394( C2982 C3394 ) C2982_=_C3502( C2982 C3502 ) C2982_=_C3725( C2982 C3725 ) C2982_=_C3917( C2982 C3917 ) C2982_=_C3999( C2982 C3999 ) \nC2982_=_C4038( C2982 C4038 ) C2982_=_C4080( C2982 C4080 ) C2982_=_C4113( C2982 C4113 ) C2986_=_C3006( C2986 C3006 ) C2986_=_C3312( C2986 C3312 ) C2986_=_C3396( C2986 C3396 ) \nC2986_=_C3397( C2986 C3397 ) C2986_=_C3398( C2986 C3398 ) C2986_=_C3399( C2986 C3399 ) C2986_=_C3400( C2986 C3400 ) C2986_=_C3401( C2986 C3401 ) C2986_=_C3402( C2986 C3402 ) \nC2986_=_C3403( C2986 C3403 ) C2986_=_C3404( C2986 C3404 ) C2986_=_C3405( C2986 C3405 ) C2986_=_C3407( C2986 C3407 ) C2986_=_C3409( C2986 C3409 ) C2986_=_C3410( C2986 C3410 ) \nC3003_=_C3006( C3003 C3006 ) C3003_=_C3015( C3003 C3015 ) C3003_=_C3025( C3003 C3025 ) C3003_=_C3044( C3003 C3044 ) C3003_=_C3298( C3003 C3298 ) C3003_=_C3299( C3003 C3299 ) \nC3003_=_C3300( C3003 C3300 ) C3003_=_C3301( C3003 C3301 ) C3003_=_C3302( C3003 C3302 ) C3003_=_C3303( C3003 C3303 ) C3003_=_C3304( C3003 C3304 ) C3003_=_C3306( C3003 C3306 ) \nC3003_=_C3307( C3003 C3307 ) C3003_=_C3308( C3003 C3308 ) C3003_=_C3309( C3003 C3309 ) C3003_=_C3310( C3003 C3310 ) C3003_=_C3311( C3003 C3311 ) C3006_=_C3015( C3006 C3015 ) \nC3006_=_C3312( C3006 C3312 ) C3006_=_C3396( C3006 C3396 ) C3006_=_C3397( C3006 C3397 ) C3006_=_C3398( C3006 C3398 ) C3006_=_C3399( C3006 C3399 ) C3006_=_C3400( C3006 C3400 ) \nC3006_=_C3401( C3006 C3401 ) C3006_=_C3402( C3006 C3402 ) C3006_=_C3403( C3006 C3403 ) C3006_=_C3404( C3006 C3404 ) C3006_=_C3405( C3006 C3405 ) C3006_=_C3407( C3006 C3407 ) \nC3006_=_C3409( C3006 C3409 ) C3006_=_C3410( C3006 C3410 ) C3015_=_C3292( C3015 C3292 ) C3015_=_C3331( C3015 C3331 ) C3015_=_C3427( C3015 C3427 ) C3015_=_C3731( C3015 C3731 ) \nC3015_=_C3946( C3015 C3946 ) C3015_=_C3947( C3015 C3947 ) C3015_=_C3948( C3015 C3948 ) C3015_=_C3950( C3015 C3950 ) C3025_=_C3044( C3025 C3044 ) C3025_=_C3298( C3025 C3298 ) \nC3025_=_C3299( C3025 C3299 ) C3025_=_C3300( C3025 C3300 ) C3025_=_C3301( C3025 C3301 ) C3025_=_C3302( C3025 C3302 ) C3025_=_C3303( C3025 C3303 ) C3025_=_C3304( C3025 C3304 ) \nC3025_=_C3306( C3025 C3306 ) C3025_=_C3307( C3025 C3307 ) C3025_=_C3308( C3025 C3308 ) C3025_=_C3309( C3025 C3309 ) C3025_=_C3310( C3025 C3310 ) C3025_=_C3311( C3025 C3311 ) \nC3044_=_C3050( C3044 C3050 ) C3044_=_C3298( C3044 C3298 ) C3044_=_C3299( C3044 C3299 ) C3044_=_C3300( C3044 C3300 ) C3044_=_C3301( C3044 C3301 ) C3044_=_C3302( C3044 C3302 ) \nC3044_=_C3303( C3044 C3303 ) C3044_=_C3304( C3044 C3304 ) C3044_=_C3306( C3044 C3306 ) C3044_=_C3307( C3044 C3307 ) C3044_=_C3308( C3044 C3308 ) C3044_=_C3309( C3044 C3309 ) \nC3044_=_C3310( C3044 C3310 ) C3044_=_C3311( C3044 C3311 ) C3050_=_C3243( C3050 C3243 ) C3050_=_C3384( C3050 C3384 ) C3050_=_C3547( C3050 C3547 ) C3050_=_C3680( C3050 C3680 ) \nC3050_=_C3681( C3050 C3681 ) C3050_=_C3682( C3050 C3682 ) C3050_=_C3684( C3050 C3684 ) C3050_=_C3685( C3050 C3685 ) C3050_=_C3686( C3050 C3686 ) C3050_=_C3687( C3050 C3687 ) \nC3050_=_C3688( C3050 C3688 ) C3050_=_C3689( C3050 C3689 ) C3050_=_C3690( C3050 C3690 ) C3116_=_C3172( C3116 C3172 ) C3116_=_C3210( C3116 C3210 ) C3116_=_C3475( C3116 C3475 ) \nC3116_=_C3496( C3116 C3496 ) C3116_=_C3628( C3116 C3628 ) C3116_=_C3674( C3116 C3674 ) C3116_=_C3774( C3116 C3774 ) C3116_=_C3789( C3116 C3789 ) C3116_=_C3830( C3116 C3830 ) \nC3116_=_C3881( C3116 C3881 ) C3116_=_C3913( C3116 C3913 ) C3116_=_C3963( C3116 C3963 ) C3116_=_C3964( C3116 C3964 ) C3116_=_C3965( C3116 C3965 ) C3116_=_C3967( C3116 C3967 ) \nC3172_=_C3210( C3172 C3210 ) C3172_=_C3475( C3172 C3475 ) C3172_=_C3496( C3172 C3496 ) C3172_=_C3628( C3172 C3628 ) C3172_=_C3674( C3172 C3674 ) C3172_=_C3774( C3172 C3774 ) \nC3172_=_C3789( C3172 C3789 ) C3172_=_C3830( C3172 C3830 ) C3172_=_C3881( C3172 C3881 ) C3172_=_C3913( C3172 C3913 ) C3172_=_C3963( C3172 C3963 ) C3172_=_C3964( C3172 C3964 ) \nC3172_=_C3965( C3172 C3965 ) C3172_=_C3967( C3172 C3967 ) C3200_=_C3380( C3200 C3380 ) C3200_=_C3740( C3200 C3740 ) C3200_=_C3783( C3200 C3783 ) C3200_=_C3846( C3200 C3846 ) \nC3200_=_C3903( C3200 C3903 ) C3200_=_C3962( C3200 C3962 ) C3200_=_C4029( C3200 C4029 ) C3200_=_C4076( C3200 C4076 ) C3200_=_C4109( C3200 C4109 ) C3200_=_C4119( C3200 C4119 ) \nC3210_=_C3475( C3210 C3475 ) C3210_=_C3496( C3210 C3496 ) C3210_=_C3628( C3210 C3628 ) C3210_=_C3674( C3210 C3674 ) C3210_=_C3774( C3210 C3774 ) C3210_=_C3789( C3210 C3789 ) \nC3210_=_C3830( C3210 C3830 ) C3210_=_C3881( C3210 C3881 ) C3210_=_C3913( C3210 C3913 ) C3210_=_C3963( C3210 C3963 ) C3210_=_C3964( C3210 C3964 ) C3210_=_C3965( C3210 C3965 ) \nC3210_=_C3967( C3210 C3967 ) C3243_=_C3253( C3243 C3253 ) C3243_=_C3384( C3243 C3384 ) C3243_=_C3547( C3243 C3547 ) C3243_=_C3680( C3243 C3680 ) C3243_=_C3681( C3243 C3681 ) \nC3243_=_C3682(</w:t>
      </w:r>
    </w:p>
    <w:p>
      <w:pPr>
        <w:pStyle w:val="PreformattedText"/>
        <w:bidi w:val="0"/>
        <w:spacing w:before="0" w:after="0"/>
        <w:jc w:val="left"/>
        <w:rPr/>
      </w:pPr>
      <w:r>
        <w:rPr/>
        <w:t xml:space="preserve"> </w:t>
      </w:r>
      <w:r>
        <w:rPr/>
        <w:t>C3243 C3682 ) C3243_=_C3684( C3243 C3684 ) C3243_=_C3685( C3243 C3685 ) C3243_=_C3686( C3243 C3686 ) C3243_=_C3687( C3243 C3687 ) C3243_=_C3688( C3243 C3688 ) \nC3243_=_C3689( C3243 C3689 ) C3243_=_C3690( C3243 C3690 ) C3253_=_C3556( C3253 C3556 ) C3253_=_C3742( C3253 C3742 ) C3253_=_C3820( C3253 C3820 ) C3253_=_C3919( C3253 C3919 ) \nC3253_=_C3927( C3253 C3927 ) C3253_=_C4026( C3253 C4026 ) C3253_=_C4097( C3253 C4097 ) C3253_=_C4103( C3253 C4103 ) C3253_=_C4117( C3253 C4117 ) C3253_=_C4122( C3253 C4122 ) \nC3264_=_C3394( C3264 C3394 ) C3264_=_C3502( C3264 C3502 ) C3264_=_C3725( C3264 C3725 ) C3264_=_C3917( C3264 C3917 ) C3264_=_C3999( C3264 C3999 ) C3264_=_C4038( C3264 C4038 ) \nC3264_=_C4080( C3264 C4080 ) C3264_=_C4113( C3264 C4113 ) C3292_=_C3331( C3292 C3331 ) C3292_=_C3427( C3292 C3427 ) C3292_=_C3731( C3292 C3731 ) C3292_=_C3946( C3292 C3946 ) \nC3292_=_C3947( C3292 C3947 ) C3292_=_C3948( C3292 C3948 ) C3292_=_C3950( C3292 C3950 ) C3298_=_C3299( C3298 C3299 ) C3298_=_C3300( C3298 C3300 ) C3298_=_C3301( C3298 C3301 ) \nC3298_=_C3302( C3298 C3302 ) C3298_=_C3303( C3298 C3303 ) C3298_=_C3304( C3298 C3304 ) C3298_=_C3306( C3298 C3306 ) C3298_=_C3307( C3298 C3307 ) C3298_=_C3308( C3298 C3308 ) \nC3298_=_C3309( C3298 C3309 ) C3298_=_C3310( C3298 C3310 ) C3298_=_C3311( C3298 C3311 ) C3298_=_C3331( C3298 C3331 ) C3299_=_C3300( C3299 C3300 ) C3299_=_C3301( C3299 C3301 ) \nC3299_=_C3302( C3299 C3302 ) C3299_=_C3303( C3299 C3303 ) C3299_=_C3304( C3299 C3304 ) C3299_=_C3306( C3299 C3306 ) C3299_=_C3307( C3299 C3307 ) C3299_=_C3308( C3299 C3308 ) \nC3299_=_C3309( C3299 C3309 ) C3299_=_C3310( C3299 C3310 ) C3299_=_C3311( C3299 C3311 ) C3300_=_C3301( C3300 C3301 ) C3300_=_C3302( C3300 C3302 ) C3300_=_C3303( C3300 C3303 ) \nC3300_=_C3304( C3300 C3304 ) C3300_=_C3306( C3300 C3306 ) C3300_=_C3307( C3300 C3307 ) C3300_=_C3308( C3300 C3308 ) C3300_=_C3309( C3300 C3309 ) C3300_=_C3310( C3300 C3310 ) \nC3300_=_C3311( C3300 C3311 ) C3300_=_C3427( C3300 C3427 ) C3301_=_C3302( C3301 C3302 ) C3301_=_C3303( C3301 C3303 ) C3301_=_C3304( C3301 C3304 ) C3301_=_C3306( C3301 C3306 ) \nC3301_=_C3307( C3301 C3307 ) C3301_=_C3308( C3301 C3308 ) C3301_=_C3309( C3301 C3309 ) C3301_=_C3310( C3301 C3310 ) C3301_=_C3311( C3301 C3311 ) C3302_=_C3303( C3302 C3303 ) \nC3302_=_C3304( C3302 C3304 ) C3302_=_C3306( C3302 C3306 ) C3302_=_C3307( C3302 C3307 ) C3302_=_C3308( C3302 C3308 ) C3302_=_C3309( C3302 C3309 ) C3302_=_C3310( C3302 C3310 ) \nC3302_=_C3311( C3302 C3311 ) C3303_=_C3304( C3303 C3304 ) C3303_=_C3306( C3303 C3306 ) C3303_=_C3307( C3303 C3307 ) C3303_=_C3308( C3303 C3308 ) C3303_=_C3309( C3303 C3309 ) \nC3303_=_C3310( C3303 C3310 ) C3303_=_C3311( C3303 C3311 ) C3304_=_C3306( C3304 C3306 ) C3304_=_C3307( C3304 C3307 ) C3304_=_C3308( C3304 C3308 ) C3304_=_C3309( C3304 C3309 ) \nC3304_=_C3310( C3304 C3310 ) C3304_=_C3311( C3304 C3311 ) C3304_=_C3872( C3304 C3872 ) C3306_=_C3307( C3306 C3307 ) C3306_=_C3308( C3306 C3308 ) C3306_=_C3309( C3306 C3309 ) \nC3306_=_C3310( C3306 C3310 ) C3306_=_C3311( C3306 C3311 ) C3307_=_C3308( C3307 C3308 ) C3307_=_C3309( C3307 C3309 ) C3307_=_C3310( C3307 C3310 ) C3307_=_C3311( C3307 C3311 ) \nC3308_=_C3309( C3308 C3309 ) C3308_=_C3310( C3308 C3310 ) C3308_=_C3311( C3308 C3311 ) C3308_=_C3947( C3308 C3947 ) C3309_=_C3310( C3309 C3310 ) C3309_=_C3311( C3309 C3311 ) \nC3310_=_C3311( C3310 C3311 ) C3310_=_C3950( C3310 C3950 ) C3312_=_C3396( C3312 C3396 ) C3312_=_C3397( C3312 C3397 ) C3312_=_C3398( C3312 C3398 ) C3312_=_C3399( C3312 C3399 ) \nC3312_=_C3400( C3312 C3400 ) C3312_=_C3401( C3312 C3401 ) C3312_=_C3402( C3312 C3402 ) C3312_=_C3403( C3312 C3403 ) C3312_=_C3404( C3312 C3404 ) C3312_=_C3405( C3312 C3405 ) \nC3312_=_C3407( C3312 C3407 ) C3312_=_C3409( C3312 C3409 ) C3312_=_C3410( C3312 C3410 ) C3331_=_C3427( C3331 C3427 ) C3331_=_C3731( C3331 C3731 ) C3331_=_C3946( C3331 C3946 ) \nC3331_=_C3947( C3331 C3947 ) C3331_=_C3948( C3331 C3948 ) C3331_=_C3950( C3331 C3950 ) C3380_=_C3740( C3380 C3740 ) C3380_=_C3783( C3380 C3783 ) C3380_=_C3846( C3380 C3846 ) \nC3380_=_C3903( C3380 C3903 ) C3380_=_C3962( C3380 C3962 ) C3380_=_C4029( C3380 C4029 ) C3380_=_C4076( C3380 C4076 ) C3380_=_C4109( C3380 C4109 ) C3380_=_C4119( C3380 C4119 ) \nC3384_=_C3389( C3384 C3389 ) C3384_=_C3394( C3384 C3394 ) C3384_=_C3547( C3384 C3547 ) C3384_=_C3680( C3384 C3680 ) C3384_=_C3681( C3384 C3681 ) C3384_=_C3682( C3384 C3682 ) \nC3384_=_C3684( C3384 C3684 ) C3384_=_C3685( C3384 C3685 ) C3384_=_C3686( C3384 C3686 ) C3384_=_C3687( C3384 C3687 ) C3384_=_C3688( C3384 C3688 ) C3384_=_C3689( C3384 C3689 ) \nC3384_=_C3690( C3384 C3690 ) C3389_=_C3394( C3389 C3394 ) C3389_=_C3441( C3389 C3441 ) C3389_=_C3499( C3389 C3499 ) C3389_=_C3604( C3389 C3604 ) C3389_=_C3721( C3389 C3721 ) \nC3389_=_C3735( C3389 C3735 ) C3389_=_C3954( C3389 C3954 ) C3389_=_C4013( C3389 C4013 ) C3389_=_C4033( C3389 C4033 ) C3389_=_C4034( C3389 C4034 ) C3389_=_C4035( C3389 C4035 ) \nC3389_=_C4036( C3389 C4036 ) C3389_=_C4037( C3389 C4037 ) C3389_=_C4038( C3389 C4038 ) C3389_=_C4039( C3389 C4039 ) C3394_=_C3502( C3394 C3502 ) C3394_=_C3725( C3394 C3725 ) \nC3394_=_C3917( C3394 C3917 ) C3394_=_C3999( C3394 C3999 ) C3394_=_C4038( C3394 C4038 ) C3394_=_C4080( C3394 C4080 ) C3394_=_C4113( C3394 C4113 ) C3396_=_C3397( C3396 C3397 ) \nC3396_=_C3398( C3396 C3398 ) C3396_=_C3399( C3396 C3399 ) C3396_=_C3400( C3396 C3400 ) C3396_=_C3401( C3396 C3401 ) C3396_=_C3402( C3396 C3402 ) C3396_=_C3403( C3396 C3403 ) \nC3396_=_C3404( C3396 C3404 ) C3396_=_C3405( C3396 C3405 ) C3396_=_C3407( C3396 C3407 ) C3396_=_C3409( C3396 C3409 ) C3396_=_C3410( C3396 C3410 ) C3397_=_C3398( C3397 C3398 ) \nC3397_=_C3399( C3397 C3399 ) C3397_=_C3400( C3397 C3400 ) C3397_=_C3401( C3397 C3401 ) C3397_=_C3402( C3397 C3402 ) C3397_=_C3403( C3397 C3403 ) C3397_=_C3404( C3397 C3404 ) \nC3397_=_C3405( C3397 C3405 ) C3397_=_C3407( C3397 C3407 ) C3397_=_C3409( C3397 C3409 ) C3397_=_C3410( C3397 C3410 ) C3398_=_C3399( C3398 C3399 ) C3398_=_C3400( C3398 C3400 ) \nC3398_=_C3401( C3398 C3401 ) C3398_=_C3402( C3398 C3402 ) C3398_=_C3403( C3398 C3403 ) C3398_=_C3404( C3398 C3404 ) C3398_=_C3405( C3398 C3405 ) C3398_=_C3407( C3398 C3407 ) \nC3398_=_C3409( C3398 C3409 ) C3398_=_C3410( C3398 C3410 ) C3399_=_C3400( C3399 C3400 ) C3399_=_C3401( C3399 C3401 ) C3399_=_C3402( C3399 C3402 ) C3399_=_C3403( C3399 C3403 ) \nC3399_=_C3404( C3399 C3404 ) C3399_=_C3405( C3399 C3405 ) C3399_=_C3407( C3399 C3407 ) C3399_=_C3409( C3399 C3409 ) C3399_=_C3410( C3399 C3410 ) C3400_=_C3401( C3400 C3401 ) \nC3400_=_C3402( C3400 C3402 ) C3400_=_C3403( C3400 C3403 ) C3400_=_C3404( C3400 C3404 ) C3400_=_C3405( C3400 C3405 ) C3400_=_C3407( C3400 C3407 ) C3400_=_C3409( C3400 C3409 ) \nC3400_=_C3410( C3400 C3410 ) C3400_=_C3681( C3400 C3681 ) C3400_=_C3730( C3400 C3730 ) C3400_=_C3731( C3400 C3731 ) C3400_=_C3735( C3400 C3735 ) C3400_=_C3740( C3400 C3740 ) \nC3400_=_C3742( C3400 C3742 ) C3401_=_C3402( C3401 C3402 ) C3401_=_C3403( C3401 C3403 ) C3401_=_C3404( C3401 C3404 ) C3401_=_C3405( C3401 C3405 ) C3401_=_C3407( C3401 C3407 ) \nC3401_=_C3409( C3401 C3409 ) C3401_=_C3410( C3401 C3410 ) C3402_=_C3403( C3402 C3403 ) C3402_=_C3404( C3402 C3404 ) C3402_=_C3405( C3402 C3405 ) C3402_=_C3407( C3402 C3407 ) \nC3402_=_C3409( C3402 C3409 ) C3402_=_C3410( C3402 C3410 ) C3402_=_C3774( C3402 C3774 ) C3403_=_C3404( C3403 C3404 ) C3403_=_C3405( C3403 C3405 ) C3403_=_C3407( C3403 C3407 ) \nC3403_=_C3409( C3403 C3409 ) C3403_=_C3410( C3403 C3410 ) C3404_=_C3405( C3404 C3405 ) C3404_=_C3407( C3404 C3407 ) C3404_=_C3409( C3404 C3409 ) C3404_=_C3410( C3404 C3410 ) \nC3405_=_C3407( C3405 C3407 ) C3405_=_C3409( C3405 C3409 ) C3405_=_C3410( C3405 C3410 ) C3407_=_C3409( C3407 C3409 ) C3407_=_C3410( C3407 C3410 ) C3409_=_C3410( C3409 C3410 ) \nC3409_=_C3946( C3409 C3946 ) C3409_=_C4034( C3409 C4034 ) C3409_=_C4076( C3409 C4076 ) C3410_=_C3948( C3410 C3948 ) C3410_=_C4037( C3410 C4037 ) C3410_=_C4109( C3410 C4109 ) \nC3427_=_C3731( C3427 C3731 ) C3427_=_C3946( C3427 C3946 ) C3427_=_C3947( C3427 C3947 ) C3427_=_C3948( C3427 C3948 ) C3427_=_C3950( C3427 C3950 ) C3441_=_C3499( C3441 C3499 ) \nC3441_=_C3604( C3441 C3604 ) C3441_=_C3721( C3441 C3721 ) C3441_=_C3735( C3441 C3735 ) C3441_=_C3954( C3441 C3954 ) C3441_=_C4013( C3441 C4013 ) C3441_=_C4033( C3441 C4033 ) \nC3441_=_C4034( C3441 C4034 ) C3441_=_C4035( C3441 C4035 ) C3441_=_C4036( C3441 C4036 ) C3441_=_C4037( C3441 C4037 ) C3441_=_C4038( C3441 C4038 ) C3441_=_C4039( C3441 C4039 ) \nC3475_=_C3496( C3475 C3496 ) C3475_=_C3628( C3475 C3628 ) C3475_=_C3674( C3475 C3674 ) C3475_=_C3774( C3475 C3774 ) C3475_=_C3789( C3475 C3789 ) C3475_=_C3830( C3475 C3830 ) \nC3475_=_C3881( C3475 C3881 ) C3475_=_C3913( C3475 C3913 ) C3475_=_C3963( C3475 C3963 ) C3475_=_C3964( C3475 C3964 ) C3475_=_C3965( C3475 C3965 ) C3475_=_C3967( C3475 C3967 ) \nC3496_=_C3499( C3496 C3499 ) C3496_=_C3502( C3496 C3502 ) C3496_=_C3628( C3496 C3628 ) C3496_=_C3674( C3496 C3674 ) C3496_=_C3774( C3496 C3774 ) C3496_=_C3789( C3496 C3789 ) \nC3496_=_C3830( C3496 C3830 ) C3496_=_C3881( C3496 C3881 ) C3496_=_C3913( C3496 C3913 ) C3496_=_C3963( C3496 C3963 ) C3496_=_C3964( C3496 C3964 ) C3496_=_C3965( C3496 C3965 ) \nC3496_=_C3967( C3496 C3967 ) C3499_=_C3502( C3499 C3502 ) C3499_=_C3604( C3499 C3604 ) C3499_=_C3721( C3499 C3721 ) C3499_=_C3735( C3499 C3735 ) C3499_=_C3954( C3499 C3954 ) \nC3499_=_C4013( C3499 C4013 ) C3499_=_C4033( C3499 C4033 ) C3499_=_C4034( C3499 C4034 ) C3499_=_C4035( C3499 C4035 ) C3499_=_C4036( C3499 C4036 ) C3499_=_C4037( C3499 C4037 ) \nC3499_=_C4038( C3499 C4038 ) C3499_=_C4039( C3499 C4039 ) C3502_=_C3725( C3502 C3725 ) C3502_=_C3917( C3502 C3917 ) C3502_=_C3999( C3502 C3999 ) C3502_=_C4038( C3502 C4038 ) \nC3502_=_C4080( C3502 C4080 ) C3502_=_C4113( C3502 C4113 ) C3538_=_C3551( C3538 C3551 ) C3538_=_C3730( C3538 C3730 ) C3538_=_C3812( C3538 C3812 ) C3538_=_C3872( C3538 C3872 ) \nC3538_=_C3873( C3538 C3873 ) C3538_=_C3874( C3538 C3874 ) C3538_=_C3876(</w:t>
      </w:r>
    </w:p>
    <w:p>
      <w:pPr>
        <w:pStyle w:val="PreformattedText"/>
        <w:bidi w:val="0"/>
        <w:spacing w:before="0" w:after="0"/>
        <w:jc w:val="left"/>
        <w:rPr/>
      </w:pPr>
      <w:r>
        <w:rPr/>
        <w:t xml:space="preserve"> </w:t>
      </w:r>
      <w:r>
        <w:rPr/>
        <w:t>C3538 C3876 ) C3538_=_C3877( C3538 C3877 ) C3538_=_C3879( C3538 C3879 ) C3547_=_C3551( C3547 C3551 ) \nC3547_=_C3556( C3547 C3556 ) C3547_=_C3680( C3547 C3680 ) C3547_=_C3681( C3547 C3681 ) C3547_=_C3682( C3547 C3682 ) C3547_=_C3684( C3547 C3684 ) C3547_=_C3685( C3547 C3685 ) \nC3547_=_C3686( C3547 C3686 ) C3547_=_C3687( C3547 C3687 ) C3547_=_C3688( C3547 C3688 ) C3547_=_C3689( C3547 C3689 ) C3547_=_C3690( C3547 C3690 ) C3551_=_C3556( C3551 C3556 ) \nC3551_=_C3730( C3551 C3730 ) C3551_=_C3812( C3551 C3812 ) C3551_=_C3872( C3551 C3872 ) C3551_=_C3873( C3551 C3873 ) C3551_=_C3874( C3551 C3874 ) C3551_=_C3876( C3551 C3876 ) \nC3551_=_C3877( C3551 C3877 ) C3551_=_C3879( C3551 C3879 ) C3556_=_C3742( C3556 C3742 ) C3556_=_C3820( C3556 C3820 ) C3556_=_C3919( C3556 C3919 ) C3556_=_C3927( C3556 C3927 ) \nC3556_=_C4026( C3556 C4026 ) C3556_=_C4097( C3556 C4097 ) C3556_=_C4103( C3556 C4103 ) C3556_=_C4117( C3556 C4117 ) C3556_=_C4122( C3556 C4122 ) C3604_=_C3721( C3604 C3721 ) \nC3604_=_C3735( C3604 C3735 ) C3604_=_C3954( C3604 C3954 ) C3604_=_C4013( C3604 C4013 ) C3604_=_C4033( C3604 C4033 ) C3604_=_C4034( C3604 C4034 ) C3604_=_C4035( C3604 C4035 ) \nC3604_=_C4036( C3604 C4036 ) C3604_=_C4037( C3604 C4037 ) C3604_=_C4038( C3604 C4038 ) C3604_=_C4039( C3604 C4039 ) C3628_=_C3674( C3628 C3674 ) C3628_=_C3774( C3628 C3774 ) \nC3628_=_C3789( C3628 C3789 ) C3628_=_C3830( C3628 C3830 ) C3628_=_C3881( C3628 C3881 ) C3628_=_C3913( C3628 C3913 ) C3628_=_C3963( C3628 C3963 ) C3628_=_C3964( C3628 C3964 ) \nC3628_=_C3965( C3628 C3965 ) C3628_=_C3967( C3628 C3967 ) C3674_=_C3774( C3674 C3774 ) C3674_=_C3789( C3674 C3789 ) C3674_=_C3830( C3674 C3830 ) C3674_=_C3881( C3674 C3881 ) \nC3674_=_C3913( C3674 C3913 ) C3674_=_C3963( C3674 C3963 ) C3674_=_C3964( C3674 C3964 ) C3674_=_C3965( C3674 C3965 ) C3674_=_C3967( C3674 C3967 ) C3680_=_C3681( C3680 C3681 ) \nC3680_=_C3682( C3680 C3682 ) C3680_=_C3684( C3680 C3684 ) C3680_=_C3685( C3680 C3685 ) C3680_=_C3686( C3680 C3686 ) C3680_=_C3687( C3680 C3687 ) C3680_=_C3688( C3680 C3688 ) \nC3680_=_C3689( C3680 C3689 ) C3680_=_C3690( C3680 C3690 ) C3681_=_C3682( C3681 C3682 ) C3681_=_C3684( C3681 C3684 ) C3681_=_C3685( C3681 C3685 ) C3681_=_C3686( C3681 C3686 ) \nC3681_=_C3687( C3681 C3687 ) C3681_=_C3688( C3681 C3688 ) C3681_=_C3689( C3681 C3689 ) C3681_=_C3690( C3681 C3690 ) C3681_=_C3730( C3681 C3730 ) C3681_=_C3731( C3681 C3731 ) \nC3681_=_C3735( C3681 C3735 ) C3681_=_C3740( C3681 C3740 ) C3681_=_C3742( C3681 C3742 ) C3682_=_C3684( C3682 C3684 ) C3682_=_C3685( C3682 C3685 ) C3682_=_C3686( C3682 C3686 ) \nC3682_=_C3687( C3682 C3687 ) C3682_=_C3688( C3682 C3688 ) C3682_=_C3689( C3682 C3689 ) C3682_=_C3690( C3682 C3690 ) C3682_=_C3812( C3682 C3812 ) C3682_=_C3820( C3682 C3820 ) \nC3684_=_C3685( C3684 C3685 ) C3684_=_C3686( C3684 C3686 ) C3684_=_C3687( C3684 C3687 ) C3684_=_C3688( C3684 C3688 ) C3684_=_C3689( C3684 C3689 ) C3684_=_C3690( C3684 C3690 ) \nC3684_=_C3954( C3684 C3954 ) C3685_=_C3686( C3685 C3686 ) C3685_=_C3687( C3685 C3687 ) C3685_=_C3688( C3685 C3688 ) C3685_=_C3689( C3685 C3689 ) C3685_=_C3690( C3685 C3690 ) \nC3685_=_C3876( C3685 C3876 ) C3685_=_C3963( C3685 C3963 ) C3685_=_C4026( C3685 C4026 ) C3686_=_C3687( C3686 C3687 ) C3686_=_C3688( C3686 C3688 ) C3686_=_C3689( C3686 C3689 ) \nC3686_=_C3690( C3686 C3690 ) C3687_=_C3688( C3687 C3688 ) C3687_=_C3689( C3687 C3689 ) C3687_=_C3690( C3687 C3690 ) C3688_=_C3689( C3688 C3689 ) C3688_=_C3690( C3688 C3690 ) \nC3688_=_C3879( C3688 C3879 ) C3688_=_C4117( C3688 C4117 ) C3689_=_C3690( C3689 C3690 ) C3689_=_C4122( C3689 C4122 ) C3721_=_C3725( C3721 C3725 ) C3721_=_C3735( C3721 C3735 ) \nC3721_=_C3954( C3721 C3954 ) C3721_=_C4013( C3721 C4013 ) C3721_=_C4033( C3721 C4033 ) C3721_=_C4034( C3721 C4034 ) C3721_=_C4035( C3721 C4035 ) C3721_=_C4036( C3721 C4036 ) \nC3721_=_C4037( C3721 C4037 ) C3721_=_C4038( C3721 C4038 ) C3721_=_C4039( C3721 C4039 ) C3725_=_C3917( C3725 C3917 ) C3725_=_C3999( C3725 C3999 ) C3725_=_C4038( C3725 C4038 ) \nC3725_=_C4080( C3725 C4080 ) C3725_=_C4113( C3725 C4113 ) C3730_=_C3731( C3730 C3731 ) C3730_=_C3735( C3730 C3735 ) C3730_=_C3740( C3730 C3740 ) C3730_=_C3742( C3730 C3742 ) \nC3730_=_C3812( C3730 C3812 ) C3730_=_C3872( C3730 C3872 ) C3730_=_C3873( C3730 C3873 ) C3730_=_C3874( C3730 C3874 ) C3730_=_C3876( C3730 C3876 ) C3730_=_C3877( C3730 C3877 ) \nC3730_=_C3879( C3730 C3879 ) C3731_=_C3735( C3731 C3735 ) C3731_=_C3740( C3731 C3740 ) C3731_=_C3742( C3731 C3742 ) C3731_=_C3946( C3731 C3946 ) C3731_=_C3947( C3731 C3947 ) \nC3731_=_C3948( C3731 C3948 ) C3731_=_C3950( C3731 C3950 ) C3735_=_C3740( C3735 C3740 ) C3735_=_C3742( C3735 C3742 ) C3735_=_C3954( C3735 C3954 ) C3735_=_C4013( C3735 C4013 ) \nC3735_=_C4033( C3735 C4033 ) C3735_=_C4034( C3735 C4034 ) C3735_=_C4035( C3735 C4035 ) C3735_=_C4036( C3735 C4036 ) C3735_=_C4037( C3735 C4037 ) C3735_=_C4038( C3735 C4038 ) \nC3735_=_C4039( C3735 C4039 ) C3740_=_C3742( C3740 C3742 ) C3740_=_C3783( C3740 C3783 ) C3740_=_C3846( C3740 C3846 ) C3740_=_C3903( C3740 C3903 ) C3740_=_C3962( C3740 C3962 ) \nC3740_=_C4029( C3740 C4029 ) C3740_=_C4076( C3740 C4076 ) C3740_=_C4109( C3740 C4109 ) C3740_=_C4119( C3740 C4119 ) C3742_=_C3820( C3742 C3820 ) C3742_=_C3919( C3742 C3919 ) \nC3742_=_C3927( C3742 C3927 ) C3742_=_C4026( C3742 C4026 ) C3742_=_C4097( C3742 C4097 ) C3742_=_C4103( C3742 C4103 ) C3742_=_C4117( C3742 C4117 ) C3742_=_C4122( C3742 C4122 ) \nC3774_=_C3789( C3774 C3789 ) C3774_=_C3830( C3774 C3830 ) C3774_=_C3881( C3774 C3881 ) C3774_=_C3913( C3774 C3913 ) C3774_=_C3963( C3774 C3963 ) C3774_=_C3964( C3774 C3964 ) \nC3774_=_C3965( C3774 C3965 ) C3774_=_C3967( C3774 C3967 ) C3783_=_C3846( C3783 C3846 ) C3783_=_C3903( C3783 C3903 ) C3783_=_C3962( C3783 C3962 ) C3783_=_C4029( C3783 C4029 ) \nC3783_=_C4076( C3783 C4076 ) C3783_=_C4109( C3783 C4109 ) C3783_=_C4119( C3783 C4119 ) C3789_=_C3830( C3789 C3830 ) C3789_=_C3881( C3789 C3881 ) C3789_=_C3913( C3789 C3913 ) \nC3789_=_C3963( C3789 C3963 ) C3789_=_C3964( C3789 C3964 ) C3789_=_C3965( C3789 C3965 ) C3789_=_C3967( C3789 C3967 ) C3812_=_C3820( C3812 C3820 ) C3812_=_C3872( C3812 C3872 ) \nC3812_=_C3873( C3812 C3873 ) C3812_=_C3874( C3812 C3874 ) C3812_=_C3876( C3812 C3876 ) C3812_=_C3877( C3812 C3877 ) C3812_=_C3879( C3812 C3879 ) C3820_=_C3919( C3820 C3919 ) \nC3820_=_C3927( C3820 C3927 ) C3820_=_C4026( C3820 C4026 ) C3820_=_C4097( C3820 C4097 ) C3820_=_C4103( C3820 C4103 ) C3820_=_C4117( C3820 C4117 ) C3820_=_C4122( C3820 C4122 ) \nC3830_=_C3881( C3830 C3881 ) C3830_=_C3913( C3830 C3913 ) C3830_=_C3963( C3830 C3963 ) C3830_=_C3964( C3830 C3964 ) C3830_=_C3965( C3830 C3965 ) C3830_=_C3967( C3830 C3967 ) \nC3846_=_C3903( C3846 C3903 ) C3846_=_C3962( C3846 C3962 ) C3846_=_C4029( C3846 C4029 ) C3846_=_C4076( C3846 C4076 ) C3846_=_C4109( C3846 C4109 ) C3846_=_C4119( C3846 C4119 ) \nC3872_=_C3873( C3872 C3873 ) C3872_=_C3874( C3872 C3874 ) C3872_=_C3876( C3872 C3876 ) C3872_=_C3877( C3872 C3877 ) C3872_=_C3879( C3872 C3879 ) C3873_=_C3874( C3873 C3874 ) \nC3873_=_C3876( C3873 C3876 ) C3873_=_C3877( C3873 C3877 ) C3873_=_C3879( C3873 C3879 ) C3873_=_C3913( C3873 C3913 ) C3873_=_C3917( C3873 C3917 ) C3873_=_C3919( C3873 C3919 ) \nC3874_=_C3876( C3874 C3876 ) C3874_=_C3877( C3874 C3877 ) C3874_=_C3879( C3874 C3879 ) C3876_=_C3877( C3876 C3877 ) C3876_=_C3879( C3876 C3879 ) C3876_=_C3963( C3876 C3963 ) \nC3876_=_C4026( C3876 C4026 ) C3877_=_C3879( C3877 C3879 ) C3879_=_C4117( C3879 C4117 ) C3881_=_C3913( C3881 C3913 ) C3881_=_C3963( C3881 C3963 ) C3881_=_C3964( C3881 C3964 ) \nC3881_=_C3965( C3881 C3965 ) C3881_=_C3967( C3881 C3967 ) C3903_=_C3962( C3903 C3962 ) C3903_=_C4029( C3903 C4029 ) C3903_=_C4076( C3903 C4076 ) C3903_=_C4109( C3903 C4109 ) \nC3903_=_C4119( C3903 C4119 ) C3913_=_C3917( C3913 C3917 ) C3913_=_C3919( C3913 C3919 ) C3913_=_C3963( C3913 C3963 ) C3913_=_C3964( C3913 C3964 ) C3913_=_C3965( C3913 C3965 ) \nC3913_=_C3967( C3913 C3967 ) C3917_=_C3919( C3917 C3919 ) C3917_=_C3999( C3917 C3999 ) C3917_=_C4038( C3917 C4038 ) C3917_=_C4080( C3917 C4080 ) C3917_=_C4113( C3917 C4113 ) \nC3919_=_C3927( C3919 C3927 ) C3919_=_C4026( C3919 C4026 ) C3919_=_C4097( C3919 C4097 ) C3919_=_C4103( C3919 C4103 ) C3919_=_C4117( C3919 C4117 ) C3919_=_C4122( C3919 C4122 ) \nC3927_=_C4026( C3927 C4026 ) C3927_=_C4097( C3927 C4097 ) C3927_=_C4103( C3927 C4103 ) C3927_=_C4117( C3927 C4117 ) C3927_=_C4122( C3927 C4122 ) C3946_=_C3947( C3946 C3947 ) \nC3946_=_C3948( C3946 C3948 ) C3946_=_C3950( C3946 C3950 ) C3946_=_C4034( C3946 C4034 ) C3946_=_C4076( C3946 C4076 ) C3947_=_C3948( C3947 C3948 ) C3947_=_C3950( C3947 C3950 ) \nC3948_=_C3950( C3948 C3950 ) C3948_=_C4037( C3948 C4037 ) C3948_=_C4109( C3948 C4109 ) C3954_=_C4013( C3954 C4013 ) C3954_=_C4033( C3954 C4033 ) C3954_=_C4034( C3954 C4034 ) \nC3954_=_C4035( C3954 C4035 ) C3954_=_C4036( C3954 C4036 ) C3954_=_C4037( C3954 C4037 ) C3954_=_C4038( C3954 C4038 ) C3954_=_C4039( C3954 C4039 ) C3962_=_C4029( C3962 C4029 ) \nC3962_=_C4076( C3962 C4076 ) C3962_=_C4109( C3962 C4109 ) C3962_=_C4119( C3962 C4119 ) C3963_=_C3964( C3963 C3964 ) C3963_=_C3965( C3963 C3965 ) C3963_=_C3967( C3963 C3967 ) \nC3963_=_C4026( C3963 C4026 ) C3964_=_C3965( C3964 C3965 ) C3964_=_C3967( C3964 C3967 ) C3965_=_C3967( C3965 C3967 ) C3999_=_C4038( C3999 C4038 ) C3999_=_C4080( C3999 C4080 ) \nC3999_=_C4113( C3999 C4113 ) C4013_=_C4033( C4013 C4033 ) C4013_=_C4034( C4013 C4034 ) C4013_=_C4035( C4013 C4035 ) C4013_=_C4036( C4013 C4036 ) C4013_=_C4037( C4013 C4037 ) \nC4013_=_C4038( C4013 C4038 ) C4013_=_C4039( C4013 C4039 ) C4026_=_C4097( C4026 C4097 ) C4026_=_C4103( C4026 C4103 ) C4026_=_C4117( C4026 C4117 ) C4026_=_C4122( C4026 C4122 ) \nC4029_=_C4076( C4029 C4076 ) C4029_=_C4109( C4029 C4109 ) C4029_=_C4119( C4029 C4119 ) C4033_=_C4034( C4033 C4034 ) C4033_=_C4035( C4033 C4035 ) C4033_=_C4036( C4033 C4036 ) \nC4033_=_C4037( C4033 C4037 ) C4033_=_C4038( C4033 C4038 ) C4033_=_C4039( C4033 C4039 ) C4034_=_C4035( C4034 C4035 ) C4034_=_C4036(</w:t>
      </w:r>
    </w:p>
    <w:p>
      <w:pPr>
        <w:pStyle w:val="PreformattedText"/>
        <w:bidi w:val="0"/>
        <w:spacing w:before="0" w:after="0"/>
        <w:jc w:val="left"/>
        <w:rPr/>
      </w:pPr>
      <w:r>
        <w:rPr/>
        <w:t xml:space="preserve"> </w:t>
      </w:r>
      <w:r>
        <w:rPr/>
        <w:t>C4034 C4036 ) C4034_=_C4037( C4034 C4037 ) \nC4034_=_C4038( C4034 C4038 ) C4034_=_C4039( C4034 C4039 ) C4034_=_C4076( C4034 C4076 ) C4035_=_C4036( C4035 C4036 ) C4035_=_C4037( C4035 C4037 ) C4035_=_C4038( C4035 C4038 ) \nC4035_=_C4039( C4035 C4039 ) C4035_=_C4080( C4035 C4080 ) C4036_=_C4037( C4036 C4037 ) C4036_=_C4038( C4036 C4038 ) C4036_=_C4039( C4036 C4039 ) C4037_=_C4038( C4037 C4038 ) \nC4037_=_C4039( C4037 C4039 ) C4037_=_C4109( C4037 C4109 ) C4038_=_C4039( C4038 C4039 ) C4038_=_C4080( C4038 C4080 ) C4038_=_C4113( C4038 C4113 ) C4076_=_C4109( C4076 C4109 ) \nC4076_=_C4119( C4076 C4119 ) C4080_=_C4113( C4080 C4113 ) C4097_=_C4103( C4097 C4103 ) C4097_=_C4117( C4097 C4117 ) C4097_=_C4122( C4097 C4122 ) C4103_=_C4117( C4103 C4117 ) \nC4103_=_C4122( C4103 C4122 ) C4109_=_C4119( C4109 C4119 ) C4117_=_C4122( C4117 C4122 ) "];79-&gt;99[label="353: C20 C23 C34 C81 C88 \nC93 C103 C111 C153 C172 C187 \nC204 C228 C235 C240 C256 C261 \nC291 C292 C302 C319 C335 C339 \nC365 C370 C379 C384 C393 C403 \nC405 C406 C407 C417 C420 C422 \nC423 C424 C425 C426 C427 C428 \nC430 C431 C432 C433 C435 C436 \nC437 C438 C439 C441 C443 C444 \nC445 C446 C447 C456 C490 C520 \nC524 C561 C692 C736 C773 C797 \nC804 C843 C849 C860 C887 C897 \nC934 C945 C958 C1019 C1038 C1045 \nC1054 C1064 C1080 C1083 C1096 C1097 \nC1098 C1099 C1100 C1101 C1102 C1103 \nC1104 C1105 C1107 C1108 C1109 C1111 \nC1112 C1113 C1114 C1115 C1116 C1148 \nC1160 C1203 C1276 C1323 C1377 C1381 \nC1383 C1390 C1433 C1480 C1509 C1511 \nC1536 C1568 C1616 C1672 C1703 C1735 \nC1741 C1747 C1748 C1752 C1770 C1793 \nC1795 C1797 C1798 C1803 C1806 C1811 \nC1812 C1814 C1823 C1830 C1840 C1862 \nC1874 C1898 C1900 C2003 C2005 C2007 \nC2009 C2011 C2012 C2014 C2018 C2019 \nC2020 C2023 C2033 C2048 C2072 C2093 \nC2098 C2118 C2126 C2148 C2156 C2157 \nC2221 C2222 C2223 C2224 C2225 C2226 \nC2229 C2230 C2232 C2253 C2291 C2297 \nC2304 C2305 C2311 C2335 C2352 C2354 \nC2355 C2356 C2357 C2359 C2360 C2361 \nC2363 C2365 C2366 C2367 C2369 C2370 \nC2418 C2453 C2456 C2462 C2496 C2543 \nC2549 C2550 C2553 C2589 C2590 C2591 \nC2592 C2593 C2594 C2595 C2596 C2598 \nC2599 C2601 C2602 C2604 C2622 C2626 \nC2689 C2740 C2759 C2798 C2802 C2822 \nC2824 C2862 C2884 C2910 C2959 C2961 \nC2982 C2986 C3003 C3006 C3015 C3025 \nC3044 C3050 C3116 C3172 C3200 C3210 \nC3243 C3253 C3264 C3292 C3298 C3299 \nC3300 C3301 C3302 C3303 C3304 C3306 \nC3307 C3308 C3309 C3310 C3311 C3312 \nC3331 C3380 C3384 C3389 C3394 C3396 \nC3397 C3398 C3399 C3400 C3401 C3402 \nC3403 C3404 C3405 C3407 C3409 C3410 \nC3427 C3441 C3475 C3496 C3499 C3502 \nC3538 C3547 C3551 C3556 C3604 C3628 \nC3674 C3680 C3681 C3682 C3684 C3685 \nC3686 C3687 C3688 C3689 C3690 C3721 \nC3725 C3730 C3731 C3735 C3740 C3742 \nC3774 C3783 C3789 C3812 C3820 C3830 \nC3846 C3872 C3873 C3874 C3876 C3877 \nC3879 C3881 C3903 C3913 C3917 C3919 \nC3927 C3946 C3947 C3948 C3950 C3954 \nC3962 C3963 C3964 C3965 C3967 C3999 \nC4013 C4026 C4029 C4033 C4034 C4035 \nC4036 C4037 C4039 C4076 C4080 C4097 \nC4103 C4109 C4113 C4117 C4119 C4122 \n4131: C20_=_C23 ,C20_=_C153 ,C20_=_C187 ,C20_=_C204 ,C20_=_C256 ,\nC20_=_C860 ,C20_=_C1323 ,C20_=_C1747 ,C20_=_C1830 ,C20_=_C2118 ,C20_=_C2157 ,\nC20_=_C2297 ,C20_=_C2549 ,C20_=_C3015 ,C20_=_C3292 ,C20_=_C3331 ,C20_=_C3427 ,\nC20_=_C3731 ,C20_=_C3946 ,C20_=_C3947 ,C20_=_C3948 ,C20_=_C3950 ,C23_=_C93 ,\nC23_=_C172 ,C23_=_C240 ,C23_=_C291 ,C23_=_C365 ,C23_=_C887 ,C23_=_C958 ,\nC23_=_C1045 ,C23_=_C1160 ,C23_=_C1752 ,C23_=_C2553 ,C23_=_C3200 ,C23_=_C3380 ,\nC23_=_C3740 ,C23_=_C3783 ,C23_=_C3846 ,C23_=_C3903 ,C23_=_C3962 ,C23_=_C4029 ,\nC23_=_C4076 ,C23_=_C4109 ,C23_=_C4119 ,C34_=_C261 ,C34_=_C339 ,C34_=_C424 ,\nC34_=_C425 ,C34_=_C426 ,C34_=_C427 ,C34_=_C428 ,C34_=_C430 ,C34_=_C431 ,\nC34_=_C432 ,C34_=_C433 ,C34_=_C435 ,C34_=_C436 ,C34_=_C437 ,C34_=_C438 ,\nC34_=_C439 ,C34_=_C441 ,C34_=_C443 ,C34_=_C444 ,C34_=_C445 ,C34_=_C446 ,\nC34_=_C447 ,C81_=_C88 ,C81_=_C93 ,C81_=_C103 ,C81_=_C228 ,C81_=_C292 ,\nC81_=_C370 ,C81_=_C736 ,C81_=_C1096 ,C81_=_C1097 ,C81_=_C1098 ,C81_=_C1099 ,\nC81_=_C1100 ,C81_=_C1101 ,C81_=_C1102 ,C81_=_C1103 ,C81_=_C1104 ,C81_=_C1105 ,\nC81_=_C1107 ,C81_=_C1108 ,C81_=_C1109 ,C81_=_C1111 ,C81_=_C1112 ,C81_=_C1113 ,\nC81_=_C1114 ,C81_=_C1115 ,C81_=_C1116 ,C88_=_C93 ,C88_=_C111 ,C88_=_C235 ,\nC88_=_C302 ,C88_=_C384 ,C88_=_C417 ,C88_=_C1616 ,C88_=_C1803 ,C88_=_C2456 ,\nC88_=_C3538 ,C88_=_C3551 ,C88_=_C3730 ,C88_=_C3812 ,C88_=_C3872 ,C88_=_C3873 ,\nC88_=_C3874 ,C88_=_C3876 ,C88_=_C3877 ,C88_=_C3879 ,C93_=_C172 ,C93_=_C240 ,\nC93_=_C291 ,C93_=_C365 ,C93_=_C887 ,C93_=_C958 ,C93_=_C1045 ,C93_=_C1160 ,\nC93_=_C1752 ,C93_=_C2553 ,C93_=_C3200 ,C93_=_C3380 ,C93_=_C3740 ,C93_=_C3783 ,\nC93_=_C3846 ,C93_=_C3903 ,C93_=_C3962 ,C93_=_C4029 ,C93_=_C4076 ,C93_=_C4109 ,\nC93_=_C4119 ,C103_=_C111 ,C103_=_C228 ,C103_=_C292 ,C103_=_C370 ,C103_=_C736 ,\nC103_=_C1096 ,C103_=_C1097 ,C103_=_C1098 ,C103_=_C1099 ,C103_=_C1100 ,C103_=_C1101 ,\nC103_=_C1102 ,C103_=_C1103 ,C103_=_C1104 ,C103_=_C1105 ,C103_=_C1107 ,C103_=_C1108 ,\nC103_=_C1109 ,C103_=_C1111 ,C103_=_C1112 ,C103_=_C1113 ,C103_=_C1114 ,C103_=_C1115 ,\nC103_=_C1116 ,C111_=_C235 ,C111_=_C302 ,C111_=_C384 ,C111_=_C417 ,C111_=_C1616 ,\nC111_=_C1803 ,C111_=_C2456 ,C111_=_C3538 ,C111_=_C3551 ,C111_=_C3730 ,C111_=_C3812 ,\nC111_=_C3872 ,C111_=_C3873 ,C111_=_C3874 ,C111_=_C3876 ,C111_=_C3877 ,C111_=_C3879 ,\nC153_=_C187 ,C153_=_C204 ,C153_=_C256 ,C153_=_C860 ,C153_=_C1323 ,C153_=_C1747 ,\nC153_=_C1830 ,C153_=_C2118 ,C153_=_C2157 ,C153_=_C2297 ,C153_=_C2549 ,C153_=_C3015 ,\nC153_=_C3292 ,C153_=_C3331 ,C153_=_C3427 ,C153_=_C3731 ,C153_=_C3946 ,C153_=_C3947 ,\nC153_=_C3948 ,C153_=_C3950 ,C172_=_C240 ,C172_=_C291 ,C172_=_C365 ,C172_=_C887 ,\nC172_=_C958 ,C172_=_C1045 ,C172_=_C1160 ,C172_=_C1752 ,C172_=_C2553 ,C172_=_C3200 ,\nC172_=_C3380 ,C172_=_C3740 ,C172_=_C3783 ,C172_=_C3846 ,C172_=_C3903 ,C172_=_C3962 ,\nC172_=_C4029 ,C172_=_C4076 ,C172_=_C4109 ,C172_=_C4119 ,C187_=_C204 ,C187_=_C256 ,\nC187_=_C860 ,C187_=_C1323 ,C187_=_C1747 ,C187_=_C1830 ,C187_=_C2118 ,C187_=_C2157 ,\nC187_=_C2297 ,C187_=_C2549 ,C187_=_C3015 ,C187_=_C3292 ,C187_=_C3331 ,C187_=_C3427 ,\nC187_=_C3731 ,C187_=_C3946 ,C187_=_C3947 ,C187_=_C3948 ,C187_=_C3950 ,C204_=_C256 ,\nC204_=_C860 ,C204_=_C1323 ,C204_=_C1747 ,C204_=_C1830 ,C204_=_C2118 ,C204_=_C2157 ,\nC204_=_C2297 ,C204_=_C2549 ,C204_=_C3015 ,C204_=_C3292 ,C204_=_C3331 ,C204_=_C3427 ,\nC204_=_C3731 ,C204_=_C3946 ,C204_=_C3947 ,C204_=_C3948 ,C204_=_C3950 ,C228_=_C235 ,\nC228_=_C240 ,C228_=_C292 ,C228_=_C370 ,C228_=_C736 ,C228_=_C1096 ,C228_=_C1097 ,\nC228_=_C1098 ,C228_=_C1099 ,C228_=_C1100 ,C228_=_C1101 ,C228_=_C1102 ,C228_=_C1103 ,\nC228_=_C1104 ,C228_=_C1105 ,C228_=_C1107 ,C228_=_C1108 ,C228_=_C1109 ,C228_=_C1111 ,\nC228_=_C1112 ,C228_=_C1113 ,C228_=_C1114 ,C228_=_C1115 ,C228_=_C1116 ,C235_=_C240 ,\nC235_=_C302 ,C235_=_C384 ,C235_=_C417 ,C235_=_C1616 ,C235_=_C1803 ,C235_=_C2456 ,\nC235_=_C3538 ,C235_=_C3551 ,C235_=_C3730 ,C235_=_C3812 ,C235_=_C3872 ,C235_=_C3873 ,\nC235_=_C3874 ,C235_=_C3876 ,C235_=_C3877 ,C235_=_C3879 ,C240_=_C291 ,C240_=_C365 ,\nC240_=_C887 ,C240_=_C958 ,C240_=_C1045 ,C240_=_C1160 ,C240_=_C1752 ,C240_=_C2553 ,\nC240_=_C3200 ,C240_=_C3380 ,C240_=_C3740 ,C240_=_C3783 ,C240_=_C3846 ,C240_=_C3903 ,\nC240_=_C3962 ,C240_=_C4029 ,C240_=_C4076 ,C240_=_C4109 ,C240_=_C4119 ,C256_=_C860 ,\nC256_=_C1323 ,C256_=_C1747 ,C256_=_C1830 ,C256_=_C2118 ,C256_=_C2157 ,C256_=_C2297 ,\nC256_=_C2549 ,C256_=_C3015 ,C256_=_C3292 ,C256_=_C3331 ,C256_=_C3427 ,C256_=_C3731 ,\nC256_=_C3946 ,C256_=_C3947 ,C256_=_C3948 ,C256_=_C3950 ,C261_=_C339 ,C261_=_C424 ,\nC261_=_C425 ,C261_=_C426 ,C261_=_C427 ,C261_=_C428 ,C261_=_C430 ,C261_=_C431 ,\nC261_=_C432 ,C261_=_C433 ,C261_=_C435 ,C261_=_C436 ,C261_=_C437 ,C261_=_C438 ,\nC261_=_C439 ,C261_=_C441 ,C261_=_C443 ,C261_=_C444 ,C261_=_C445 ,C261_=_C446 ,\nC261_=_C447 ,C291_=_C365 ,C291_=_C887 ,C291_=_C958 ,C291_=_C1045 ,C291_=_C1160 ,\nC291_=_C1752 ,C291_=_C2553 ,C291_=_C3200 ,C291_=_C3380 ,C291_=_C3740 ,C291_=_C3783 ,\nC291_=_C3846 ,C291_=_C3903 ,C291_=_C3962 ,C291_=_C4029 ,C291_=_C4076 ,C291_=_C4109 ,\nC291_=_C4119 ,C292_=_C302 ,C292_=_C370 ,C292_=_C736 ,C292_=_C1096 ,C292_=_C1097 ,\nC292_=_C1098 ,C292_=_C1099 ,C292_=_C1100 ,C292_=_C1101 ,C292_=_C1102 ,C292_=_C1103 ,\nC292_=_C1104 ,C292_=_C1105 ,C292_=_C1107 ,C292_=_C1108 ,C292_=_C1109 ,C292_=_C1111 ,\nC292_=_C1112 ,C292_=_C1113 ,C292_=_C1114 ,C292_=_C1115 ,C292_=_C1116 ,C302_=_C384 ,\nC302_=_C417 ,C302_=_C1616 ,C302_=_C1803 ,C302_=_C2456 ,C302_=_C3538 ,C302_=_C3551 ,\nC302_=_C3730 ,C302_=_C3812 ,C302_=_C3872 ,C302_=_C3873 ,C302_=_C3874 ,C302_=_C3876 ,\nC302_=_C3877 ,C302_=_C3879 ,C319_=_C335 ,C319_=_C405 ,C319_=_C773 ,C319_=_C897 ,\nC319_=_C1054 ,C319_=_C1080 ,C319_=_C1381 ,C319_=_C1795 ,C319_=_C1862 ,C319_=_C2093 ,\nC319_=_C2148 ,C319_=_C2221 ,C319_=_C2222 ,C319_=_C2223 ,C319_=_C2224 ,C319_=_C2225 ,\nC319_=_C2226 ,C319_=_C2229 ,C319_=_C2230 ,C319_=_C2232 ,C335_=_C420 ,C335_=_C1509 ,\nC335_=_C1703 ,C335_=_C1806 ,C335_=_C2740 ,C335_=_C2759 ,C335_=_C3116 ,C335_=_C3172 ,\nC335_=_C3210 ,C335_=_C3475 ,C335_=_C3496 ,C335_=_C3628 ,C335_=_C3674 ,C335_=_C3774 ,\nC335_=_C3789 ,C335_=_C3830 ,C335_=_C3881 ,C335_=_C3913 ,C335_=_C3963 ,C335_=_C3964 ,\nC335_=_C3965 ,C335_=_C3967 ,C339_=_C365 ,C339_=_C424 ,C339_=_C425 ,C339_=_C426 ,\nC339_=_C427 ,C339_=_C428 ,C339_=_C430 ,C339_=_C431 ,C339_=_C432 ,C339_=_C433 ,\nC339_=_C435 ,C339_=_C436 ,C339_=_C437 ,C339_=_C438 ,C339_=_C439 ,C339_=_C441 ,\nC339_=_C443 ,C339_=_C444 ,C339_=_C445 ,C339_=_C446 ,C339_=_C447 ,C365_=_C887 ,\nC365_=_C958 ,C365_=_C1045 ,C365_=_C1160 ,C365_=_C1752 ,C365_=_C2553 ,C365_=_C3200 ,\nC365_=_C3380 ,C365_=_C3740 ,C365_=_C3783 ,C365_=_C3846 ,C365_=_C3903 ,C365_=_C3962 ,\nC365_=_C4029 ,C365_=_C4076 ,C365_=_C4109 ,C365_=_C4119 ,C370_=_C379 ,C370_=_C384 ,\nC370_=_C393 ,C370_=_C736 ,C370_=_C1096 ,C370_=_C1097 ,C370_=_C1098 ,C370_=_C1099 ,\nC370_=_C1100 ,C370_=_C1101 ,C370_=_C1102 ,C370_=_C1103 ,C370_=_C1104 ,C370_=_C1105 ,\nC370_=_C1107 ,C370_=_C1108 ,C370_=_C1109 ,C370_=_C1111</w:t>
      </w:r>
    </w:p>
    <w:p>
      <w:pPr>
        <w:pStyle w:val="PreformattedText"/>
        <w:bidi w:val="0"/>
        <w:spacing w:before="0" w:after="0"/>
        <w:jc w:val="left"/>
        <w:rPr/>
      </w:pPr>
      <w:r>
        <w:rPr/>
        <w:t xml:space="preserve"> </w:t>
      </w:r>
      <w:r>
        <w:rPr/>
        <w:t>,C370_=_C1112 ,C370_=_C1113 ,\nC370_=_C1114 ,C370_=_C1115 ,C370_=_C1116 ,C379_=_C384 ,C379_=_C393 ,C379_=_C490 ,\nC379_=_C1019 ,C379_=_C1038 ,C379_=_C1064 ,C379_=_C1480 ,C379_=_C1568 ,C379_=_C1874 ,\nC379_=_C2156 ,C379_=_C2453 ,C379_=_C3050 ,C379_=_C3243 ,C379_=_C3384 ,C379_=_C3547 ,\nC379_=_C3680 ,C379_=_C3681 ,C379_=_C3682 ,C379_=_C3684 ,C379_=_C3685 ,C379_=_C3686 ,\nC379_=_C3687 ,C379_=_C3688 ,C379_=_C3689 ,C379_=_C3690 ,C384_=_C393 ,C384_=_C417 ,\nC384_=_C1616 ,C384_=_C1803 ,C384_=_C2456 ,C384_=_C3538 ,C384_=_C3551 ,C384_=_C3730 ,\nC384_=_C3812 ,C384_=_C3872 ,C384_=_C3873 ,C384_=_C3874 ,C384_=_C3876 ,C384_=_C3877 ,\nC384_=_C3879 ,C393_=_C423 ,C393_=_C1377 ,C393_=_C1536 ,C393_=_C1812 ,C393_=_C2048 ,\nC393_=_C2126 ,C393_=_C2462 ,C393_=_C2798 ,C393_=_C3253 ,C393_=_C3556 ,C393_=_C3742 ,\nC393_=_C3820 ,C393_=_C3919 ,C393_=_C3927 ,C393_=_C4026 ,C393_=_C4097 ,C393_=_C4103 ,\nC393_=_C4117 ,C393_=_C4122 ,C403_=_C405 ,C403_=_C406 ,C403_=_C407 ,C403_=_C417 ,\nC403_=_C420 ,C403_=_C422 ,C403_=_C423 ,C403_=_C843 ,C403_=_C1735 ,C403_=_C1793 ,\nC403_=_C1814 ,C403_=_C2003 ,C403_=_C2005 ,C403_=_C2007 ,C403_=_C2009 ,C403_=_C2011 ,\nC403_=_C2012 ,C403_=_C2014 ,C403_=_C2018 ,C403_=_C2019 ,C403_=_C2020 ,C403_=_C2023 ,\nC405_=_C406 ,C405_=_C407 ,C405_=_C417 ,C405_=_C420 ,C405_=_C422 ,C405_=_C423 ,\nC405_=_C773 ,C405_=_C897 ,C405_=_C1054 ,C405_=_C1080 ,C405_=_C1381 ,C405_=_C1795 ,\nC405_=_C1862 ,C405_=_C2093 ,C405_=_C2148 ,C405_=_C2221 ,C405_=_C2222 ,C405_=_C2223 ,\nC405_=_C2224 ,C405_=_C2225 ,C405_=_C2226 ,C405_=_C2229 ,C405_=_C2230 ,C405_=_C2232 ,\nC406_=_C407 ,C406_=_C417 ,C406_=_C420 ,C406_=_C422 ,C406_=_C423 ,C406_=_C456 ,\nC406_=_C797 ,C406_=_C1383 ,C406_=_C1797 ,C406_=_C2072 ,C406_=_C2304 ,C406_=_C2352 ,\nC406_=_C2354 ,C406_=_C2355 ,C406_=_C2356 ,C406_=_C2357 ,C406_=_C2359 ,C406_=_C2360 ,\nC406_=_C2361 ,C406_=_C2363 ,C406_=_C2365 ,C406_=_C2366 ,C406_=_C2367 ,C406_=_C2369 ,\nC406_=_C2370 ,C407_=_C417 ,C407_=_C420 ,C407_=_C422 ,C407_=_C423 ,C407_=_C561 ,\nC407_=_C692 ,C407_=_C1083 ,C407_=_C1672 ,C407_=_C1798 ,C407_=_C1840 ,C407_=_C2305 ,\nC407_=_C2335 ,C407_=_C2589 ,C407_=_C2590 ,C407_=_C2591 ,C407_=_C2592 ,C407_=_C2593 ,\nC407_=_C2594 ,C407_=_C2595 ,C407_=_C2596 ,C407_=_C2598 ,C407_=_C2599 ,C407_=_C2601 ,\nC407_=_C2602 ,C407_=_C2604 ,C417_=_C420 ,C417_=_C422 ,C417_=_C423 ,C417_=_C1616 ,\nC417_=_C1803 ,C417_=_C2456 ,C417_=_C3538 ,C417_=_C3551 ,C417_=_C3730 ,C417_=_C3812 ,\nC417_=_C3872 ,C417_=_C3873 ,C417_=_C3874 ,C417_=_C3876 ,C417_=_C3877 ,C417_=_C3879 ,\nC420_=_C422 ,C420_=_C423 ,C420_=_C1509 ,C420_=_C1703 ,C420_=_C1806 ,C420_=_C2740 ,\nC420_=_C2759 ,C420_=_C3116 ,C420_=_C3172 ,C420_=_C3210 ,C420_=_C3475 ,C420_=_C3496 ,\nC420_=_C3628 ,C420_=_C3674 ,C420_=_C3774 ,C420_=_C3789 ,C420_=_C3830 ,C420_=_C3881 ,\nC420_=_C3913 ,C420_=_C3963 ,C420_=_C3964 ,C420_=_C3965 ,C420_=_C3967 ,C422_=_C423 ,\nC422_=_C524 ,C422_=_C934 ,C422_=_C1511 ,C422_=_C1770 ,C422_=_C1811 ,C422_=_C1900 ,\nC422_=_C2626 ,C422_=_C2689 ,C422_=_C2824 ,C422_=_C2862 ,C422_=_C2910 ,C422_=_C2961 ,\nC422_=_C2982 ,C422_=_C3264 ,C422_=_C3394 ,C422_=_C3502 ,C422_=_C3725 ,C422_=_C3917 ,\nC422_=_C3999 ,C422_=_C4080 ,C422_=_C4113 ,C423_=_C1377 ,C423_=_C1536 ,C423_=_C1812 ,\nC423_=_C2048 ,C423_=_C2126 ,C423_=_C2462 ,C423_=_C2798 ,C423_=_C3253 ,C423_=_C3556 ,\nC423_=_C3742 ,C423_=_C3820 ,C423_=_C3919 ,C423_=_C3927 ,C423_=_C4026 ,C423_=_C4097 ,\nC423_=_C4103 ,C423_=_C4117 ,C423_=_C4122 ,C424_=_C425 ,C424_=_C426 ,C424_=_C427 ,\nC424_=_C428 ,C424_=_C430 ,C424_=_C431 ,C424_=_C432 ,C424_=_C433 ,C424_=_C435 ,\nC424_=_C436 ,C424_=_C437 ,C424_=_C438 ,C424_=_C439 ,C424_=_C441 ,C424_=_C443 ,\nC424_=_C444 ,C424_=_C445 ,C424_=_C446 ,C424_=_C447 ,C425_=_C426 ,C425_=_C427 ,\nC425_=_C428 ,C425_=_C430 ,C425_=_C431 ,C425_=_C432 ,C425_=_C433 ,C425_=_C435 ,\nC425_=_C436 ,C425_=_C437 ,C425_=_C438 ,C425_=_C439 ,C425_=_C441 ,C425_=_C443 ,\nC425_=_C444 ,C425_=_C445 ,C425_=_C446 ,C425_=_C447 ,C426_=_C427 ,C426_=_C428 ,\nC426_=_C430 ,C426_=_C431 ,C426_=_C432 ,C426_=_C433 ,C426_=_C435 ,C426_=_C436 ,\nC426_=_C437 ,C426_=_C438 ,C426_=_C439 ,C426_=_C441 ,C426_=_C443 ,C426_=_C444 ,\nC426_=_C445 ,C426_=_C446 ,C426_=_C447 ,C426_=_C1735 ,C426_=_C1741 ,C426_=_C1747 ,\nC426_=_C1748 ,C426_=_C1752 ,C427_=_C428 ,C427_=_C430 ,C427_=_C431 ,C427_=_C432 ,\nC427_=_C433 ,C427_=_C435 ,C427_=_C436 ,C427_=_C437 ,C427_=_C438 ,C427_=_C439 ,\nC427_=_C441 ,C427_=_C443 ,C427_=_C444 ,C427_=_C445 ,C427_=_C446 ,C427_=_C447 ,\nC428_=_C430 ,C428_=_C431 ,C428_=_C432 ,C428_=_C433 ,C428_=_C435 ,C428_=_C436 ,\nC428_=_C437 ,C428_=_C438 ,C428_=_C439 ,C428_=_C441 ,C428_=_C443 ,C428_=_C444 ,\nC428_=_C445 ,C428_=_C446 ,C428_=_C447 ,C430_=_C431 ,C430_=_C432 ,C430_=_C433 ,\nC430_=_C435 ,C430_=_C436 ,C430_=_C437 ,C430_=_C438 ,C430_=_C439 ,C430_=_C441 ,\nC430_=_C443 ,C430_=_C444 ,C430_=_C445 ,C430_=_C446 ,C430_=_C447 ,C431_=_C432 ,\nC431_=_C433 ,C431_=_C435 ,C431_=_C436 ,C431_=_C437 ,C431_=_C438 ,C431_=_C439 ,\nC431_=_C441 ,C431_=_C443 ,C431_=_C444 ,C431_=_C445 ,C431_=_C446 ,C431_=_C447 ,\nC432_=_C433 ,C432_=_C435 ,C432_=_C436 ,C432_=_C437 ,C432_=_C438 ,C432_=_C439 ,\nC432_=_C441 ,C432_=_C443 ,C432_=_C444 ,C432_=_C445 ,C432_=_C446 ,C432_=_C447 ,\nC432_=_C2005 ,C432_=_C2543 ,C432_=_C2549 ,C432_=_C2550 ,C432_=_C2553 ,C433_=_C435 ,\nC433_=_C436 ,C433_=_C437 ,C433_=_C438 ,C433_=_C439 ,C433_=_C441 ,C433_=_C443 ,\nC433_=_C444 ,C433_=_C445 ,C433_=_C446 ,C433_=_C447 ,C433_=_C2982 ,C435_=_C436 ,\nC435_=_C437 ,C435_=_C438 ,C435_=_C439 ,C435_=_C441 ,C435_=_C443 ,C435_=_C444 ,\nC435_=_C445 ,C435_=_C446 ,C435_=_C447 ,C436_=_C437 ,C436_=_C438 ,C436_=_C439 ,\nC436_=_C441 ,C436_=_C443 ,C436_=_C444 ,C436_=_C445 ,C436_=_C446 ,C436_=_C447 ,\nC437_=_C438 ,C437_=_C439 ,C437_=_C441 ,C437_=_C443 ,C437_=_C444 ,C437_=_C445 ,\nC437_=_C446 ,C437_=_C447 ,C437_=_C1108 ,C437_=_C2012 ,C437_=_C3400 ,C437_=_C3681 ,\nC437_=_C3730 ,C437_=_C3731 ,C437_=_C3735 ,C437_=_C3740 ,C437_=_C3742 ,C438_=_C439 ,\nC438_=_C441 ,C438_=_C443 ,C438_=_C444 ,C438_=_C445 ,C438_=_C446 ,C438_=_C447 ,\nC439_=_C441 ,C439_=_C443 ,C439_=_C444 ,C439_=_C445 ,C439_=_C446 ,C439_=_C447 ,\nC439_=_C2014 ,C439_=_C2229 ,C439_=_C2363 ,C439_=_C2599 ,C439_=_C3873 ,C439_=_C3913 ,\nC439_=_C3917 ,C439_=_C3919 ,C441_=_C443 ,C441_=_C444 ,C441_=_C445 ,C441_=_C446 ,\nC441_=_C447 ,C443_=_C444 ,C443_=_C445 ,C443_=_C446 ,C443_=_C447 ,C444_=_C445 ,\nC444_=_C446 ,C444_=_C447 ,C444_=_C2018 ,C444_=_C3409 ,C444_=_C3946 ,C444_=_C4034 ,\nC444_=_C4076 ,C445_=_C446 ,C445_=_C447 ,C445_=_C2019 ,C445_=_C3308 ,C445_=_C3947 ,\nC446_=_C447 ,C447_=_C2020 ,C447_=_C2367 ,C447_=_C3410 ,C447_=_C3948 ,C447_=_C4037 ,\nC447_=_C4109 ,C456_=_C797 ,C456_=_C1383 ,C456_=_C1797 ,C456_=_C2072 ,C456_=_C2304 ,\nC456_=_C2352 ,C456_=_C2354 ,C456_=_C2355 ,C456_=_C2356 ,C456_=_C2357 ,C456_=_C2359 ,\nC456_=_C2360 ,C456_=_C2361 ,C456_=_C2363 ,C456_=_C2365 ,C456_=_C2366 ,C456_=_C2367 ,\nC456_=_C2369 ,C456_=_C2370 ,C490_=_C1019 ,C490_=_C1038 ,C490_=_C1064 ,C490_=_C1480 ,\nC490_=_C1568 ,C490_=_C1874 ,C490_=_C2156 ,C490_=_C2453 ,C490_=_C3050 ,C490_=_C3243 ,\nC490_=_C3384 ,C490_=_C3547 ,C490_=_C3680 ,C490_=_C3681 ,C490_=_C3682 ,C490_=_C3684 ,\nC490_=_C3685 ,C490_=_C3686 ,C490_=_C3687 ,C490_=_C3688 ,C490_=_C3689 ,C490_=_C3690 ,\nC520_=_C524 ,C520_=_C1748 ,C520_=_C1898 ,C520_=_C2418 ,C520_=_C2496 ,C520_=_C2550 ,\nC520_=_C2622 ,C520_=_C2822 ,C520_=_C2959 ,C520_=_C3389 ,C520_=_C3441 ,C520_=_C3499 ,\nC520_=_C3604 ,C520_=_C3721 ,C520_=_C3735 ,C520_=_C3954 ,C520_=_C4013 ,C520_=_C4033 ,\nC520_=_C4034 ,C520_=_C4035 ,C520_=_C4036 ,C520_=_C4037 ,C520_=_C4039 ,C524_=_C934 ,\nC524_=_C1511 ,C524_=_C1770 ,C524_=_C1811 ,C524_=_C1900 ,C524_=_C2626 ,C524_=_C2689 ,\nC524_=_C2824 ,C524_=_C2862 ,C524_=_C2910 ,C524_=_C2961 ,C524_=_C2982 ,C524_=_C3264 ,\nC524_=_C3394 ,C524_=_C3502 ,C524_=_C3725 ,C524_=_C3917 ,C524_=_C3999 ,C524_=_C4080 ,\nC524_=_C4113 ,C561_=_C692 ,C561_=_C1083 ,C561_=_C1672 ,C561_=_C1798 ,C561_=_C1840 ,\nC561_=_C2305 ,C561_=_C2335 ,C561_=_C2589 ,C561_=_C2590 ,C561_=_C2591 ,C561_=_C2592 ,\nC561_=_C2593 ,C561_=_C2594 ,C561_=_C2595 ,C561_=_C2596 ,C561_=_C2598 ,C561_=_C2599 ,\nC561_=_C2601 ,C561_=_C2602 ,C561_=_C2604 ,C692_=_C1083 ,C692_=_C1672 ,C692_=_C1798 ,\nC692_=_C1840 ,C692_=_C2305 ,C692_=_C2335 ,C692_=_C2589 ,C692_=_C2590 ,C692_=_C2591 ,\nC692_=_C2592 ,C692_=_C2593 ,C692_=_C2594 ,C692_=_C2595 ,C692_=_C2596 ,C692_=_C2598 ,\nC692_=_C2599 ,C692_=_C2601 ,C692_=_C2602 ,C692_=_C2604 ,C736_=_C1096 ,C736_=_C1097 ,\nC736_=_C1098 ,C736_=_C1099 ,C736_=_C1100 ,C736_=_C1101 ,C736_=_C1102 ,C736_=_C1103 ,\nC736_=_C1104 ,C736_=_C1105 ,C736_=_C1107 ,C736_=_C1108 ,C736_=_C1109 ,C736_=_C1111 ,\nC736_=_C1112 ,C736_=_C1113 ,C736_=_C1114 ,C736_=_C1115 ,C736_=_C1116 ,C773_=_C897 ,\nC773_=_C1054 ,C773_=_C1080 ,C773_=_C1381 ,C773_=_C1795 ,C773_=_C1862 ,C773_=_C2093 ,\nC773_=_C2148 ,C773_=_C2221 ,C773_=_C2222 ,C773_=_C2223 ,C773_=_C2224 ,C773_=_C2225 ,\nC773_=_C2226 ,C773_=_C2229 ,C773_=_C2230 ,C773_=_C2232 ,C797_=_C804 ,C797_=_C1383 ,\nC797_=_C1797 ,C797_=_C2072 ,C797_=_C2304 ,C797_=_C2352 ,C797_=_C2354 ,C797_=_C2355 ,\nC797_=_C2356 ,C797_=_C2357 ,C797_=_C2359 ,C797_=_C2360 ,C797_=_C2361 ,C797_=_C2363 ,\nC797_=_C2365 ,C797_=_C2366 ,C797_=_C2367 ,C797_=_C2369 ,C797_=_C2370 ,C804_=_C849 ,\nC804_=_C945 ,C804_=_C1390 ,C804_=_C1823 ,C804_=_C2098 ,C804_=_C2253 ,C804_=_C2291 ,\nC804_=_C2311 ,C804_=_C2802 ,C804_=_C3003 ,C804_=_C3025 ,C804_=_C3044 ,C804_=_C3298 ,\nC804_=_C3299 ,C804_=_C3300 ,C804_=_C3301 ,C804_=_C3302 ,C804_=_C3303 ,C804_=_C3304 ,\nC804_=_C3306 ,C804_=_C3307 ,C804_=_C3308 ,C804_=_C3309 ,C804_=_C3310 ,C804_=_C3311 ,\nC843_=_C849 ,C843_=_C860 ,C843_=_C1735 ,C843_=_C1793 ,C843_=_C1814 ,C843_=_C2003 ,\nC843_=_C2005 ,C843_=_C2007 ,C843_=_C2009 ,C843_=_C2011 ,C843_=_C2012 ,C843_=_C2014 ,\nC843_=_C2018 ,C843_=_C2019 ,C843_=_C2020 ,C843_=_C2023 ,C849_=_C860 ,C849_=_C945 ,\nC849_=_C1390 ,C849_=_C1823 ,C849_=_C2098 ,C849_=_C2253 ,C849_=_C2291 ,C849_=_C2311 ,\nC849_=_C2802 ,C849_=_C3003 ,C849_=_C3025 ,C849_=_C3044 ,C849_=_C3298 ,C849_=_C3299 ,\nC849_=_C3300 ,C849_=_C3301 ,C849_=_C3302 ,C849_=_C3303</w:t>
      </w:r>
    </w:p>
    <w:p>
      <w:pPr>
        <w:pStyle w:val="PreformattedText"/>
        <w:bidi w:val="0"/>
        <w:spacing w:before="0" w:after="0"/>
        <w:jc w:val="left"/>
        <w:rPr/>
      </w:pPr>
      <w:r>
        <w:rPr/>
        <w:t xml:space="preserve"> </w:t>
      </w:r>
      <w:r>
        <w:rPr/>
        <w:t>,C849_=_C3304 ,C849_=_C3306 ,\nC849_=_C3307 ,C849_=_C3308 ,C849_=_C3309 ,C849_=_C3310 ,C849_=_C3311 ,C860_=_C1323 ,\nC860_=_C1747 ,C860_=_C1830 ,C860_=_C2118 ,C860_=_C2157 ,C860_=_C2297 ,C860_=_C2549 ,\nC860_=_C3015 ,C860_=_C3292 ,C860_=_C3331 ,C860_=_C3427 ,C860_=_C3731 ,C860_=_C3946 ,\nC860_=_C3947 ,C860_=_C3948 ,C860_=_C3950 ,C887_=_C958 ,C887_=_C1045 ,C887_=_C1160 ,\nC887_=_C1752 ,C887_=_C2553 ,C887_=_C3200 ,C887_=_C3380 ,C887_=_C3740 ,C887_=_C3783 ,\nC887_=_C3846 ,C887_=_C3903 ,C887_=_C3962 ,C887_=_C4029 ,C887_=_C4076 ,C887_=_C4109 ,\nC887_=_C4119 ,C897_=_C1054 ,C897_=_C1080 ,C897_=_C1381 ,C897_=_C1795 ,C897_=_C1862 ,\nC897_=_C2093 ,C897_=_C2148 ,C897_=_C2221 ,C897_=_C2222 ,C897_=_C2223 ,C897_=_C2224 ,\nC897_=_C2225 ,C897_=_C2226 ,C897_=_C2229 ,C897_=_C2230 ,C897_=_C2232 ,C934_=_C1511 ,\nC934_=_C1770 ,C934_=_C1811 ,C934_=_C1900 ,C934_=_C2626 ,C934_=_C2689 ,C934_=_C2824 ,\nC934_=_C2862 ,C934_=_C2910 ,C934_=_C2961 ,C934_=_C2982 ,C934_=_C3264 ,C934_=_C3394 ,\nC934_=_C3502 ,C934_=_C3725 ,C934_=_C3917 ,C934_=_C3999 ,C934_=_C4080 ,C934_=_C4113 ,\nC945_=_C958 ,C945_=_C1390 ,C945_=_C1823 ,C945_=_C2098 ,C945_=_C2253 ,C945_=_C2291 ,\nC945_=_C2311 ,C945_=_C2802 ,C945_=_C3003 ,C945_=_C3025 ,C945_=_C3044 ,C945_=_C3298 ,\nC945_=_C3299 ,C945_=_C3300 ,C945_=_C3301 ,C945_=_C3302 ,C945_=_C3303 ,C945_=_C3304 ,\nC945_=_C3306 ,C945_=_C3307 ,C945_=_C3308 ,C945_=_C3309 ,C945_=_C3310 ,C945_=_C3311 ,\nC958_=_C1045 ,C958_=_C1160 ,C958_=_C1752 ,C958_=_C2553 ,C958_=_C3200 ,C958_=_C3380 ,\nC958_=_C3740 ,C958_=_C3783 ,C958_=_C3846 ,C958_=_C3903 ,C958_=_C3962 ,C958_=_C4029 ,\nC958_=_C4076 ,C958_=_C4109 ,C958_=_C4119 ,C1019_=_C1038 ,C1019_=_C1064 ,C1019_=_C1480 ,\nC1019_=_C1568 ,C1019_=_C1874 ,C1019_=_C2156 ,C1019_=_C2453 ,C1019_=_C3050 ,C1019_=_C3243 ,\nC1019_=_C3384 ,C1019_=_C3547 ,C1019_=_C3680 ,C1019_=_C3681 ,C1019_=_C3682 ,C1019_=_C3684 ,\nC1019_=_C3685 ,C1019_=_C3686 ,C1019_=_C3687 ,C1019_=_C3688 ,C1019_=_C3689 ,C1019_=_C3690 ,\nC1038_=_C1045 ,C1038_=_C1064 ,C1038_=_C1480 ,C1038_=_C1568 ,C1038_=_C1874 ,C1038_=_C2156 ,\nC1038_=_C2453 ,C1038_=_C3050 ,C1038_=_C3243 ,C1038_=_C3384 ,C1038_=_C3547 ,C1038_=_C3680 ,\nC1038_=_C3681 ,C1038_=_C3682 ,C1038_=_C3684 ,C1038_=_C3685 ,C1038_=_C3686 ,C1038_=_C3687 ,\nC1038_=_C3688 ,C1038_=_C3689 ,C1038_=_C3690 ,C1045_=_C1160 ,C1045_=_C1752 ,C1045_=_C2553 ,\nC1045_=_C3200 ,C1045_=_C3380 ,C1045_=_C3740 ,C1045_=_C3783 ,C1045_=_C3846 ,C1045_=_C3903 ,\nC1045_=_C3962 ,C1045_=_C4029 ,C1045_=_C4076 ,C1045_=_C4109 ,C1045_=_C4119 ,C1054_=_C1064 ,\nC1054_=_C1080 ,C1054_=_C1381 ,C1054_=_C1795 ,C1054_=_C1862 ,C1054_=_C2093 ,C1054_=_C2148 ,\nC1054_=_C2221 ,C1054_=_C2222 ,C1054_=_C2223 ,C1054_=_C2224 ,C1054_=_C2225 ,C1054_=_C2226 ,\nC1054_=_C2229 ,C1054_=_C2230 ,C1054_=_C2232 ,C1064_=_C1480 ,C1064_=_C1568 ,C1064_=_C1874 ,\nC1064_=_C2156 ,C1064_=_C2453 ,C1064_=_C3050 ,C1064_=_C3243 ,C1064_=_C3384 ,C1064_=_C3547 ,\nC1064_=_C3680 ,C1064_=_C3681 ,C1064_=_C3682 ,C1064_=_C3684 ,C1064_=_C3685 ,C1064_=_C3686 ,\nC1064_=_C3687 ,C1064_=_C3688 ,C1064_=_C3689 ,C1064_=_C3690 ,C1080_=_C1083 ,C1080_=_C1381 ,\nC1080_=_C1795 ,C1080_=_C1862 ,C1080_=_C2093 ,C1080_=_C2148 ,C1080_=_C2221 ,C1080_=_C2222 ,\nC1080_=_C2223 ,C1080_=_C2224 ,C1080_=_C2225 ,C1080_=_C2226 ,C1080_=_C2229 ,C1080_=_C2230 ,\nC1080_=_C2232 ,C1083_=_C1672 ,C1083_=_C1798 ,C1083_=_C1840 ,C1083_=_C2305 ,C1083_=_C2335 ,\nC1083_=_C2589 ,C1083_=_C2590 ,C1083_=_C2591 ,C1083_=_C2592 ,C1083_=_C2593 ,C1083_=_C2594 ,\nC1083_=_C2595 ,C1083_=_C2596 ,C1083_=_C2598 ,C1083_=_C2599 ,C1083_=_C2601 ,C1083_=_C2602 ,\nC1083_=_C2604 ,C1096_=_C1097 ,C1096_=_C1098 ,C1096_=_C1099 ,C1096_=_C1100 ,C1096_=_C1101 ,\nC1096_=_C1102 ,C1096_=_C1103 ,C1096_=_C1104 ,C1096_=_C1105 ,C1096_=_C1107 ,C1096_=_C1108 ,\nC1096_=_C1109 ,C1096_=_C1111 ,C1096_=_C1112 ,C1096_=_C1113 ,C1096_=_C1114 ,C1096_=_C1115 ,\nC1096_=_C1116 ,C1096_=_C1616 ,C1097_=_C1098 ,C1097_=_C1099 ,C1097_=_C1100 ,C1097_=_C1101 ,\nC1097_=_C1102 ,C1097_=_C1103 ,C1097_=_C1104 ,C1097_=_C1105 ,C1097_=_C1107 ,C1097_=_C1108 ,\nC1097_=_C1109 ,C1097_=_C1111 ,C1097_=_C1112 ,C1097_=_C1113 ,C1097_=_C1114 ,C1097_=_C1115 ,\nC1097_=_C1116 ,C1098_=_C1099 ,C1098_=_C1100 ,C1098_=_C1101 ,C1098_=_C1102 ,C1098_=_C1103 ,\nC1098_=_C1104 ,C1098_=_C1105 ,C1098_=_C1107 ,C1098_=_C1108 ,C1098_=_C1109 ,C1098_=_C1111 ,\nC1098_=_C1112 ,C1098_=_C1113 ,C1098_=_C1114 ,C1098_=_C1115 ,C1098_=_C1116 ,C1099_=_C1100 ,\nC1099_=_C1101 ,C1099_=_C1102 ,C1099_=_C1103 ,C1099_=_C1104 ,C1099_=_C1105 ,C1099_=_C1107 ,\nC1099_=_C1108 ,C1099_=_C1109 ,C1099_=_C1111 ,C1099_=_C1112 ,C1099_=_C1113 ,C1099_=_C1114 ,\nC1099_=_C1115 ,C1099_=_C1116 ,C1100_=_C1101 ,C1100_=_C1102 ,C1100_=_C1103 ,C1100_=_C1104 ,\nC1100_=_C1105 ,C1100_=_C1107 ,C1100_=_C1108 ,C1100_=_C1109 ,C1100_=_C1111 ,C1100_=_C1112 ,\nC1100_=_C1113 ,C1100_=_C1114 ,C1100_=_C1115 ,C1100_=_C1116 ,C1101_=_C1102 ,C1101_=_C1103 ,\nC1101_=_C1104 ,C1101_=_C1105 ,C1101_=_C1107 ,C1101_=_C1108 ,C1101_=_C1109 ,C1101_=_C1111 ,\nC1101_=_C1112 ,C1101_=_C1113 ,C1101_=_C1114 ,C1101_=_C1115 ,C1101_=_C1116 ,C1102_=_C1103 ,\nC1102_=_C1104 ,C1102_=_C1105 ,C1102_=_C1107 ,C1102_=_C1108 ,C1102_=_C1109 ,C1102_=_C1111 ,\nC1102_=_C1112 ,C1102_=_C1113 ,C1102_=_C1114 ,C1102_=_C1115 ,C1102_=_C1116 ,C1102_=_C2352 ,\nC1102_=_C2453 ,C1102_=_C2456 ,C1102_=_C2462 ,C1103_=_C1104 ,C1103_=_C1105 ,C1103_=_C1107 ,\nC1103_=_C1108 ,C1103_=_C1109 ,C1103_=_C1111 ,C1103_=_C1112 ,C1103_=_C1113 ,C1103_=_C1114 ,\nC1103_=_C1115 ,C1103_=_C1116 ,C1103_=_C3538 ,C1104_=_C1105 ,C1104_=_C1107 ,C1104_=_C1108 ,\nC1104_=_C1109 ,C1104_=_C1111 ,C1104_=_C1112 ,C1104_=_C1113 ,C1104_=_C1114 ,C1104_=_C1115 ,\nC1104_=_C1116 ,C1104_=_C2592 ,C1104_=_C3547 ,C1104_=_C3551 ,C1104_=_C3556 ,C1105_=_C1107 ,\nC1105_=_C1108 ,C1105_=_C1109 ,C1105_=_C1111 ,C1105_=_C1112 ,C1105_=_C1113 ,C1105_=_C1114 ,\nC1105_=_C1115 ,C1105_=_C1116 ,C1107_=_C1108 ,C1107_=_C1109 ,C1107_=_C1111 ,C1107_=_C1112 ,\nC1107_=_C1113 ,C1107_=_C1114 ,C1107_=_C1115 ,C1107_=_C1116 ,C1108_=_C1109 ,C1108_=_C1111 ,\nC1108_=_C1112 ,C1108_=_C1113 ,C1108_=_C1114 ,C1108_=_C1115 ,C1108_=_C1116 ,C1108_=_C2012 ,\nC1108_=_C3400 ,C1108_=_C3681 ,C1108_=_C3730 ,C1108_=_C3731 ,C1108_=_C3735 ,C1108_=_C3740 ,\nC1108_=_C3742 ,C1109_=_C1111 ,C1109_=_C1112 ,C1109_=_C1113 ,C1109_=_C1114 ,C1109_=_C1115 ,\nC1109_=_C1116 ,C1109_=_C2595 ,C1109_=_C3682 ,C1109_=_C3812 ,C1109_=_C3820 ,C1111_=_C1112 ,\nC1111_=_C1113 ,C1111_=_C1114 ,C1111_=_C1115 ,C1111_=_C1116 ,C1111_=_C3304 ,C1111_=_C3872 ,\nC1112_=_C1113 ,C1112_=_C1114 ,C1112_=_C1115 ,C1112_=_C1116 ,C1112_=_C3874 ,C1113_=_C1114 ,\nC1113_=_C1115 ,C1113_=_C1116 ,C1113_=_C3685 ,C1113_=_C3876 ,C1113_=_C3963 ,C1113_=_C4026 ,\nC1114_=_C1115 ,C1114_=_C1116 ,C1114_=_C2602 ,C1114_=_C3877 ,C1115_=_C1116 ,C1115_=_C3688 ,\nC1115_=_C3879 ,C1115_=_C4117 ,C1148_=_C1160 ,C1148_=_C1203 ,C1148_=_C1276 ,C1148_=_C1433 ,\nC1148_=_C1741 ,C1148_=_C2033 ,C1148_=_C2543 ,C1148_=_C2884 ,C1148_=_C2986 ,C1148_=_C3006 ,\nC1148_=_C3312 ,C1148_=_C3396 ,C1148_=_C3397 ,C1148_=_C3398 ,C1148_=_C3399 ,C1148_=_C3400 ,\nC1148_=_C3401 ,C1148_=_C3402 ,C1148_=_C3403 ,C1148_=_C3404 ,C1148_=_C3405 ,C1148_=_C3407 ,\nC1148_=_C3409 ,C1148_=_C3410 ,C1160_=_C1752 ,C1160_=_C2553 ,C1160_=_C3200 ,C1160_=_C3380 ,\nC1160_=_C3740 ,C1160_=_C3783 ,C1160_=_C3846 ,C1160_=_C3903 ,C1160_=_C3962 ,C1160_=_C4029 ,\nC1160_=_C4076 ,C1160_=_C4109 ,C1160_=_C4119 ,C1203_=_C1276 ,C1203_=_C1433 ,C1203_=_C1741 ,\nC1203_=_C2033 ,C1203_=_C2543 ,C1203_=_C2884 ,C1203_=_C2986 ,C1203_=_C3006 ,C1203_=_C3312 ,\nC1203_=_C3396 ,C1203_=_C3397 ,C1203_=_C3398 ,C1203_=_C3399 ,C1203_=_C3400 ,C1203_=_C3401 ,\nC1203_=_C3402 ,C1203_=_C3403 ,C1203_=_C3404 ,C1203_=_C3405 ,C1203_=_C3407 ,C1203_=_C3409 ,\nC1203_=_C3410 ,C1276_=_C1433 ,C1276_=_C1741 ,C1276_=_C2033 ,C1276_=_C2543 ,C1276_=_C2884 ,\nC1276_=_C2986 ,C1276_=_C3006 ,C1276_=_C3312 ,C1276_=_C3396 ,C1276_=_C3397 ,C1276_=_C3398 ,\nC1276_=_C3399 ,C1276_=_C3400 ,C1276_=_C3401 ,C1276_=_C3402 ,C1276_=_C3403 ,C1276_=_C3404 ,\nC1276_=_C3405 ,C1276_=_C3407 ,C1276_=_C3409 ,C1276_=_C3410 ,C1323_=_C1747 ,C1323_=_C1830 ,\nC1323_=_C2118 ,C1323_=_C2157 ,C1323_=_C2297 ,C1323_=_C2549 ,C1323_=_C3015 ,C1323_=_C3292 ,\nC1323_=_C3331 ,C1323_=_C3427 ,C1323_=_C3731 ,C1323_=_C3946 ,C1323_=_C3947 ,C1323_=_C3948 ,\nC1323_=_C3950 ,C1377_=_C1536 ,C1377_=_C1812 ,C1377_=_C2048 ,C1377_=_C2126 ,C1377_=_C2462 ,\nC1377_=_C2798 ,C1377_=_C3253 ,C1377_=_C3556 ,C1377_=_C3742 ,C1377_=_C3820 ,C1377_=_C3919 ,\nC1377_=_C3927 ,C1377_=_C4026 ,C1377_=_C4097 ,C1377_=_C4103 ,C1377_=_C4117 ,C1377_=_C4122 ,\nC1381_=_C1383 ,C1381_=_C1390 ,C1381_=_C1795 ,C1381_=_C1862 ,C1381_=_C2093 ,C1381_=_C2148 ,\nC1381_=_C2221 ,C1381_=_C2222 ,C1381_=_C2223 ,C1381_=_C2224 ,C1381_=_C2225 ,C1381_=_C2226 ,\nC1381_=_C2229 ,C1381_=_C2230 ,C1381_=_C2232 ,C1383_=_C1390 ,C1383_=_C1797 ,C1383_=_C2072 ,\nC1383_=_C2304 ,C1383_=_C2352 ,C1383_=_C2354 ,C1383_=_C2355 ,C1383_=_C2356 ,C1383_=_C2357 ,\nC1383_=_C2359 ,C1383_=_C2360 ,C1383_=_C2361 ,C1383_=_C2363 ,C1383_=_C2365 ,C1383_=_C2366 ,\nC1383_=_C2367 ,C1383_=_C2369 ,C1383_=_C2370 ,C1390_=_C1823 ,C1390_=_C2098 ,C1390_=_C2253 ,\nC1390_=_C2291 ,C1390_=_C2311 ,C1390_=_C2802 ,C1390_=_C3003 ,C1390_=_C3025 ,C1390_=_C3044 ,\nC1390_=_C3298 ,C1390_=_C3299 ,C1390_=_C3300 ,C1390_=_C3301 ,C1390_=_C3302 ,C1390_=_C3303 ,\nC1390_=_C3304 ,C1390_=_C3306 ,C1390_=_C3307 ,C1390_=_C3308 ,C1390_=_C3309 ,C1390_=_C3310 ,\nC1390_=_C3311 ,C1433_=_C1741 ,C1433_=_C2033 ,C1433_=_C2543 ,C1433_=_C2884 ,C1433_=_C2986 ,\nC1433_=_C3006 ,C1433_=_C3312 ,C1433_=_C3396 ,C1433_=_C3397 ,C1433_=_C3398 ,C1433_=_C3399 ,\nC1433_=_C3400 ,C1433_=_C3401 ,C1433_=_C3402 ,C1433_=_C3403 ,C1433_=_C3404 ,C1433_=_C3405 ,\nC1433_=_C3407 ,C1433_=_C3409 ,C1433_=_C3410 ,C1480_=_C1568 ,C1480_=_C1874 ,C1480_=_C2156 ,\nC1480_=_C2453 ,C1480_=_C3050 ,C1480_=_C3243 ,C1480_=_C3384 ,C1480_=_C3547 ,C1480_=_C3680 ,\nC1480_=_C3681 ,C1480_=_C3682 ,C1480_=_C3684 ,C1480_=_C3685 ,C1480_=_C3686 ,C1480_=_C3687 ,\nC1480_=_C3688 ,C1480_=_C3689 ,C1480_=_C3690 ,C1509_=_C1511 ,C1509_=_C1703 ,C1509_=_C1806 ,\nC1509_=_C2740 ,C1509_=_C2759 ,C1509_=_C3116 ,C1509_=_C3172</w:t>
      </w:r>
    </w:p>
    <w:p>
      <w:pPr>
        <w:pStyle w:val="PreformattedText"/>
        <w:bidi w:val="0"/>
        <w:spacing w:before="0" w:after="0"/>
        <w:jc w:val="left"/>
        <w:rPr/>
      </w:pPr>
      <w:r>
        <w:rPr/>
        <w:t xml:space="preserve"> </w:t>
      </w:r>
      <w:r>
        <w:rPr/>
        <w:t>,C1509_=_C3210 ,C1509_=_C3475 ,\nC1509_=_C3496 ,C1509_=_C3628 ,C1509_=_C3674 ,C1509_=_C3774 ,C1509_=_C3789 ,C1509_=_C3830 ,\nC1509_=_C3881 ,C1509_=_C3913 ,C1509_=_C3963 ,C1509_=_C3964 ,C1509_=_C3965 ,C1509_=_C3967 ,\nC1511_=_C1770 ,C1511_=_C1811 ,C1511_=_C1900 ,C1511_=_C2626 ,C1511_=_C2689 ,C1511_=_C2824 ,\nC1511_=_C2862 ,C1511_=_C2910 ,C1511_=_C2961 ,C1511_=_C2982 ,C1511_=_C3264 ,C1511_=_C3394 ,\nC1511_=_C3502 ,C1511_=_C3725 ,C1511_=_C3917 ,C1511_=_C3999 ,C1511_=_C4080 ,C1511_=_C4113 ,\nC1536_=_C1812 ,C1536_=_C2048 ,C1536_=_C2126 ,C1536_=_C2462 ,C1536_=_C2798 ,C1536_=_C3253 ,\nC1536_=_C3556 ,C1536_=_C3742 ,C1536_=_C3820 ,C1536_=_C3919 ,C1536_=_C3927 ,C1536_=_C4026 ,\nC1536_=_C4097 ,C1536_=_C4103 ,C1536_=_C4117 ,C1536_=_C4122 ,C1568_=_C1874 ,C1568_=_C2156 ,\nC1568_=_C2453 ,C1568_=_C3050 ,C1568_=_C3243 ,C1568_=_C3384 ,C1568_=_C3547 ,C1568_=_C3680 ,\nC1568_=_C3681 ,C1568_=_C3682 ,C1568_=_C3684 ,C1568_=_C3685 ,C1568_=_C3686 ,C1568_=_C3687 ,\nC1568_=_C3688 ,C1568_=_C3689 ,C1568_=_C3690 ,C1616_=_C1803 ,C1616_=_C2456 ,C1616_=_C3538 ,\nC1616_=_C3551 ,C1616_=_C3730 ,C1616_=_C3812 ,C1616_=_C3872 ,C1616_=_C3873 ,C1616_=_C3874 ,\nC1616_=_C3876 ,C1616_=_C3877 ,C1616_=_C3879 ,C1672_=_C1798 ,C1672_=_C1840 ,C1672_=_C2305 ,\nC1672_=_C2335 ,C1672_=_C2589 ,C1672_=_C2590 ,C1672_=_C2591 ,C1672_=_C2592 ,C1672_=_C2593 ,\nC1672_=_C2594 ,C1672_=_C2595 ,C1672_=_C2596 ,C1672_=_C2598 ,C1672_=_C2599 ,C1672_=_C2601 ,\nC1672_=_C2602 ,C1672_=_C2604 ,C1703_=_C1806 ,C1703_=_C2740 ,C1703_=_C2759 ,C1703_=_C3116 ,\nC1703_=_C3172 ,C1703_=_C3210 ,C1703_=_C3475 ,C1703_=_C3496 ,C1703_=_C3628 ,C1703_=_C3674 ,\nC1703_=_C3774 ,C1703_=_C3789 ,C1703_=_C3830 ,C1703_=_C3881 ,C1703_=_C3913 ,C1703_=_C3963 ,\nC1703_=_C3964 ,C1703_=_C3965 ,C1703_=_C3967 ,C1735_=_C1741 ,C1735_=_C1747 ,C1735_=_C1748 ,\nC1735_=_C1752 ,C1735_=_C1793 ,C1735_=_C1814 ,C1735_=_C2003 ,C1735_=_C2005 ,C1735_=_C2007 ,\nC1735_=_C2009 ,C1735_=_C2011 ,C1735_=_C2012 ,C1735_=_C2014 ,C1735_=_C2018 ,C1735_=_C2019 ,\nC1735_=_C2020 ,C1735_=_C2023 ,C1741_=_C1747 ,C1741_=_C1748 ,C1741_=_C1752 ,C1741_=_C2033 ,\nC1741_=_C2543 ,C1741_=_C2884 ,C1741_=_C2986 ,C1741_=_C3006 ,C1741_=_C3312 ,C1741_=_C3396 ,\nC1741_=_C3397 ,C1741_=_C3398 ,C1741_=_C3399 ,C1741_=_C3400 ,C1741_=_C3401 ,C1741_=_C3402 ,\nC1741_=_C3403 ,C1741_=_C3404 ,C1741_=_C3405 ,C1741_=_C3407 ,C1741_=_C3409 ,C1741_=_C3410 ,\nC1747_=_C1748 ,C1747_=_C1752 ,C1747_=_C1830 ,C1747_=_C2118 ,C1747_=_C2157 ,C1747_=_C2297 ,\nC1747_=_C2549 ,C1747_=_C3015 ,C1747_=_C3292 ,C1747_=_C3331 ,C1747_=_C3427 ,C1747_=_C3731 ,\nC1747_=_C3946 ,C1747_=_C3947 ,C1747_=_C3948 ,C1747_=_C3950 ,C1748_=_C1752 ,C1748_=_C1898 ,\nC1748_=_C2418 ,C1748_=_C2496 ,C1748_=_C2550 ,C1748_=_C2622 ,C1748_=_C2822 ,C1748_=_C2959 ,\nC1748_=_C3389 ,C1748_=_C3441 ,C1748_=_C3499 ,C1748_=_C3604 ,C1748_=_C3721 ,C1748_=_C3735 ,\nC1748_=_C3954 ,C1748_=_C4013 ,C1748_=_C4033 ,C1748_=_C4034 ,C1748_=_C4035 ,C1748_=_C4036 ,\nC1748_=_C4037 ,C1748_=_C4039 ,C1752_=_C2553 ,C1752_=_C3200 ,C1752_=_C3380 ,C1752_=_C3740 ,\nC1752_=_C3783 ,C1752_=_C3846 ,C1752_=_C3903 ,C1752_=_C3962 ,C1752_=_C4029 ,C1752_=_C4076 ,\nC1752_=_C4109 ,C1752_=_C4119 ,C1770_=_C1811 ,C1770_=_C1900 ,C1770_=_C2626 ,C1770_=_C2689 ,\nC1770_=_C2824 ,C1770_=_C2862 ,C1770_=_C2910 ,C1770_=_C2961 ,C1770_=_C2982 ,C1770_=_C3264 ,\nC1770_=_C3394 ,C1770_=_C3502 ,C1770_=_C3725 ,C1770_=_C3917 ,C1770_=_C3999 ,C1770_=_C4080 ,\nC1770_=_C4113 ,C1793_=_C1795 ,C1793_=_C1797 ,C1793_=_C1798 ,C1793_=_C1803 ,C1793_=_C1806 ,\nC1793_=_C1811 ,C1793_=_C1812 ,C1793_=_C1814 ,C1793_=_C2003 ,C1793_=_C2005 ,C1793_=_C2007 ,\nC1793_=_C2009 ,C1793_=_C2011 ,C1793_=_C2012 ,C1793_=_C2014 ,C1793_=_C2018 ,C1793_=_C2019 ,\nC1793_=_C2020 ,C1793_=_C2023 ,C1795_=_C1797 ,C1795_=_C1798 ,C1795_=_C1803 ,C1795_=_C1806 ,\nC1795_=_C1811 ,C1795_=_C1812 ,C1795_=_C1862 ,C1795_=_C2093 ,C1795_=_C2148 ,C1795_=_C2221 ,\nC1795_=_C2222 ,C1795_=_C2223 ,C1795_=_C2224 ,C1795_=_C2225 ,C1795_=_C2226 ,C1795_=_C2229 ,\nC1795_=_C2230 ,C1795_=_C2232 ,C1797_=_C1798 ,C1797_=_C1803 ,C1797_=_C1806 ,C1797_=_C1811 ,\nC1797_=_C1812 ,C1797_=_C2072 ,C1797_=_C2304 ,C1797_=_C2352 ,C1797_=_C2354 ,C1797_=_C2355 ,\nC1797_=_C2356 ,C1797_=_C2357 ,C1797_=_C2359 ,C1797_=_C2360 ,C1797_=_C2361 ,C1797_=_C2363 ,\nC1797_=_C2365 ,C1797_=_C2366 ,C1797_=_C2367 ,C1797_=_C2369 ,C1797_=_C2370 ,C1798_=_C1803 ,\nC1798_=_C1806 ,C1798_=_C1811 ,C1798_=_C1812 ,C1798_=_C1840 ,C1798_=_C2305 ,C1798_=_C2335 ,\nC1798_=_C2589 ,C1798_=_C2590 ,C1798_=_C2591 ,C1798_=_C2592 ,C1798_=_C2593 ,C1798_=_C2594 ,\nC1798_=_C2595 ,C1798_=_C2596 ,C1798_=_C2598 ,C1798_=_C2599 ,C1798_=_C2601 ,C1798_=_C2602 ,\nC1798_=_C2604 ,C1803_=_C1806 ,C1803_=_C1811 ,C1803_=_C1812 ,C1803_=_C2456 ,C1803_=_C3538 ,\nC1803_=_C3551 ,C1803_=_C3730 ,C1803_=_C3812 ,C1803_=_C3872 ,C1803_=_C3873 ,C1803_=_C3874 ,\nC1803_=_C3876 ,C1803_=_C3877 ,C1803_=_C3879 ,C1806_=_C1811 ,C1806_=_C1812 ,C1806_=_C2740 ,\nC1806_=_C2759 ,C1806_=_C3116 ,C1806_=_C3172 ,C1806_=_C3210 ,C1806_=_C3475 ,C1806_=_C3496 ,\nC1806_=_C3628 ,C1806_=_C3674 ,C1806_=_C3774 ,C1806_=_C3789 ,C1806_=_C3830 ,C1806_=_C3881 ,\nC1806_=_C3913 ,C1806_=_C3963 ,C1806_=_C3964 ,C1806_=_C3965 ,C1806_=_C3967 ,C1811_=_C1812 ,\nC1811_=_C1900 ,C1811_=_C2626 ,C1811_=_C2689 ,C1811_=_C2824 ,C1811_=_C2862 ,C1811_=_C2910 ,\nC1811_=_C2961 ,C1811_=_C2982 ,C1811_=_C3264 ,C1811_=_C3394 ,C1811_=_C3502 ,C1811_=_C3725 ,\nC1811_=_C3917 ,C1811_=_C3999 ,C1811_=_C4080 ,C1811_=_C4113 ,C1812_=_C2048 ,C1812_=_C2126 ,\nC1812_=_C2462 ,C1812_=_C2798 ,C1812_=_C3253 ,C1812_=_C3556 ,C1812_=_C3742 ,C1812_=_C3820 ,\nC1812_=_C3919 ,C1812_=_C3927 ,C1812_=_C4026 ,C1812_=_C4097 ,C1812_=_C4103 ,C1812_=_C4117 ,\nC1812_=_C4122 ,C1814_=_C1823 ,C1814_=_C1830 ,C1814_=_C2003 ,C1814_=_C2005 ,C1814_=_C2007 ,\nC1814_=_C2009 ,C1814_=_C2011 ,C1814_=_C2012 ,C1814_=_C2014 ,C1814_=_C2018 ,C1814_=_C2019 ,\nC1814_=_C2020 ,C1814_=_C2023 ,C1823_=_C1830 ,C1823_=_C2098 ,C1823_=_C2253 ,C1823_=_C2291 ,\nC1823_=_C2311 ,C1823_=_C2802 ,C1823_=_C3003 ,C1823_=_C3025 ,C1823_=_C3044 ,C1823_=_C3298 ,\nC1823_=_C3299 ,C1823_=_C3300 ,C1823_=_C3301 ,C1823_=_C3302 ,C1823_=_C3303 ,C1823_=_C3304 ,\nC1823_=_C3306 ,C1823_=_C3307 ,C1823_=_C3308 ,C1823_=_C3309 ,C1823_=_C3310 ,C1823_=_C3311 ,\nC1830_=_C2118 ,C1830_=_C2157 ,C1830_=_C2297 ,C1830_=_C2549 ,C1830_=_C3015 ,C1830_=_C3292 ,\nC1830_=_C3331 ,C1830_=_C3427 ,C1830_=_C3731 ,C1830_=_C3946 ,C1830_=_C3947 ,C1830_=_C3948 ,\nC1830_=_C3950 ,C1840_=_C2305 ,C1840_=_C2335 ,C1840_=_C2589 ,C1840_=_C2590 ,C1840_=_C2591 ,\nC1840_=_C2592 ,C1840_=_C2593 ,C1840_=_C2594 ,C1840_=_C2595 ,C1840_=_C2596 ,C1840_=_C2598 ,\nC1840_=_C2599 ,C1840_=_C2601 ,C1840_=_C2602 ,C1840_=_C2604 ,C1862_=_C1874 ,C1862_=_C2093 ,\nC1862_=_C2148 ,C1862_=_C2221 ,C1862_=_C2222 ,C1862_=_C2223 ,C1862_=_C2224 ,C1862_=_C2225 ,\nC1862_=_C2226 ,C1862_=_C2229 ,C1862_=_C2230 ,C1862_=_C2232 ,C1874_=_C2156 ,C1874_=_C2453 ,\nC1874_=_C3050 ,C1874_=_C3243 ,C1874_=_C3384 ,C1874_=_C3547 ,C1874_=_C3680 ,C1874_=_C3681 ,\nC1874_=_C3682 ,C1874_=_C3684 ,C1874_=_C3685 ,C1874_=_C3686 ,C1874_=_C3687 ,C1874_=_C3688 ,\nC1874_=_C3689 ,C1874_=_C3690 ,C1898_=_C1900 ,C1898_=_C2418 ,C1898_=_C2496 ,C1898_=_C2550 ,\nC1898_=_C2622 ,C1898_=_C2822 ,C1898_=_C2959 ,C1898_=_C3389 ,C1898_=_C3441 ,C1898_=_C3499 ,\nC1898_=_C3604 ,C1898_=_C3721 ,C1898_=_C3735 ,C1898_=_C3954 ,C1898_=_C4013 ,C1898_=_C4033 ,\nC1898_=_C4034 ,C1898_=_C4035 ,C1898_=_C4036 ,C1898_=_C4037 ,C1898_=_C4039 ,C1900_=_C2626 ,\nC1900_=_C2689 ,C1900_=_C2824 ,C1900_=_C2862 ,C1900_=_C2910 ,C1900_=_C2961 ,C1900_=_C2982 ,\nC1900_=_C3264 ,C1900_=_C3394 ,C1900_=_C3502 ,C1900_=_C3725 ,C1900_=_C3917 ,C1900_=_C3999 ,\nC1900_=_C4080 ,C1900_=_C4113 ,C2003_=_C2005 ,C2003_=_C2007 ,C2003_=_C2009 ,C2003_=_C2011 ,\nC2003_=_C2012 ,C2003_=_C2014 ,C2003_=_C2018 ,C2003_=_C2019 ,C2003_=_C2020 ,C2003_=_C2023 ,\nC2003_=_C2291 ,C2003_=_C2297 ,C2005_=_C2007 ,C2005_=_C2009 ,C2005_=_C2011 ,C2005_=_C2012 ,\nC2005_=_C2014 ,C2005_=_C2018 ,C2005_=_C2019 ,C2005_=_C2020 ,C2005_=_C2023 ,C2005_=_C2543 ,\nC2005_=_C2549 ,C2005_=_C2550 ,C2005_=_C2553 ,C2007_=_C2009 ,C2007_=_C2011 ,C2007_=_C2012 ,\nC2007_=_C2014 ,C2007_=_C2018 ,C2007_=_C2019 ,C2007_=_C2020 ,C2007_=_C2023 ,C2007_=_C3003 ,\nC2007_=_C3006 ,C2007_=_C3015 ,C2009_=_C2011 ,C2009_=_C2012 ,C2009_=_C2014 ,C2009_=_C2018 ,\nC2009_=_C2019 ,C2009_=_C2020 ,C2009_=_C2023 ,C2009_=_C3298 ,C2009_=_C3331 ,C2011_=_C2012 ,\nC2011_=_C2014 ,C2011_=_C2018 ,C2011_=_C2019 ,C2011_=_C2020 ,C2011_=_C2023 ,C2011_=_C3300 ,\nC2011_=_C3427 ,C2012_=_C2014 ,C2012_=_C2018 ,C2012_=_C2019 ,C2012_=_C2020 ,C2012_=_C2023 ,\nC2012_=_C3400 ,C2012_=_C3681 ,C2012_=_C3730 ,C2012_=_C3731 ,C2012_=_C3735 ,C2012_=_C3740 ,\nC2012_=_C3742 ,C2014_=_C2018 ,C2014_=_C2019 ,C2014_=_C2020 ,C2014_=_C2023 ,C2014_=_C2229 ,\nC2014_=_C2363 ,C2014_=_C2599 ,C2014_=_C3873 ,C2014_=_C3913 ,C2014_=_C3917 ,C2014_=_C3919 ,\nC2018_=_C2019 ,C2018_=_C2020 ,C2018_=_C2023 ,C2018_=_C3409 ,C2018_=_C3946 ,C2018_=_C4034 ,\nC2018_=_C4076 ,C2019_=_C2020 ,C2019_=_C2023 ,C2019_=_C3308 ,C2019_=_C3947 ,C2020_=_C2023 ,\nC2020_=_C2367 ,C2020_=_C3410 ,C2020_=_C3948 ,C2020_=_C4037 ,C2020_=_C4109 ,C2023_=_C3310 ,\nC2023_=_C3950 ,C2033_=_C2048 ,C2033_=_C2543 ,C2033_=_C2884 ,C2033_=_C2986 ,C2033_=_C3006 ,\nC2033_=_C3312 ,C2033_=_C3396 ,C2033_=_C3397 ,C2033_=_C3398 ,C2033_=_C3399 ,C2033_=_C3400 ,\nC2033_=_C3401 ,C2033_=_C3402 ,C2033_=_C3403 ,C2033_=_C3404 ,C2033_=_C3405 ,C2033_=_C3407 ,\nC2033_=_C3409 ,C2033_=_C3410 ,C2048_=_C2126 ,C2048_=_C2462 ,C2048_=_C2798 ,C2048_=_C3253 ,\nC2048_=_C3556 ,C2048_=_C3742 ,C2048_=_C3820 ,C2048_=_C3919 ,C2048_=_C3927 ,C2048_=_C4026 ,\nC2048_=_C4097 ,C2048_=_C4103 ,C2048_=_C4117 ,C2048_=_C4122 ,C2072_=_C2304 ,C2072_=_C2352 ,\nC2072_=_C2354 ,C2072_=_C2355 ,C2072_=_C2356 ,C2072_=_C2357 ,C2072_=_C2359 ,C2072_=_C2360 ,\nC2072_=_C2361 ,C2072_=_C2363 ,C2072_=_C2365 ,C2072_=_C2366 ,C2072_=_C2367 ,C2072_=_C2369 ,\nC2072_=_C2370 ,C2093_=_C2098 ,C2093_=_C2148 ,C2093_=_C2221 ,C2093_=_C2222 ,C2093_=_C2223 ,\nC2093_=_C2224 ,C2093_=_C2225 ,C2093_=_C2226 ,C2093_=_C2229 ,C2093_=_C2230 ,C2093_=_C2232 ,\nC2098_=_C2253 ,C2098_=_C2291</w:t>
      </w:r>
    </w:p>
    <w:p>
      <w:pPr>
        <w:pStyle w:val="PreformattedText"/>
        <w:bidi w:val="0"/>
        <w:spacing w:before="0" w:after="0"/>
        <w:jc w:val="left"/>
        <w:rPr/>
      </w:pPr>
      <w:r>
        <w:rPr/>
        <w:t xml:space="preserve"> </w:t>
      </w:r>
      <w:r>
        <w:rPr/>
        <w:t>,C2098_=_C2311 ,C2098_=_C2802 ,C2098_=_C3003 ,C2098_=_C3025 ,\nC2098_=_C3044 ,C2098_=_C3298 ,C2098_=_C3299 ,C2098_=_C3300 ,C2098_=_C3301 ,C2098_=_C3302 ,\nC2098_=_C3303 ,C2098_=_C3304 ,C2098_=_C3306 ,C2098_=_C3307 ,C2098_=_C3308 ,C2098_=_C3309 ,\nC2098_=_C3310 ,C2098_=_C3311 ,C2118_=_C2126 ,C2118_=_C2157 ,C2118_=_C2297 ,C2118_=_C2549 ,\nC2118_=_C3015 ,C2118_=_C3292 ,C2118_=_C3331 ,C2118_=_C3427 ,C2118_=_C3731 ,C2118_=_C3946 ,\nC2118_=_C3947 ,C2118_=_C3948 ,C2118_=_C3950 ,C2126_=_C2462 ,C2126_=_C2798 ,C2126_=_C3253 ,\nC2126_=_C3556 ,C2126_=_C3742 ,C2126_=_C3820 ,C2126_=_C3919 ,C2126_=_C3927 ,C2126_=_C4026 ,\nC2126_=_C4097 ,C2126_=_C4103 ,C2126_=_C4117 ,C2126_=_C4122 ,C2148_=_C2156 ,C2148_=_C2157 ,\nC2148_=_C2221 ,C2148_=_C2222 ,C2148_=_C2223 ,C2148_=_C2224 ,C2148_=_C2225 ,C2148_=_C2226 ,\nC2148_=_C2229 ,C2148_=_C2230 ,C2148_=_C2232 ,C2156_=_C2157 ,C2156_=_C2453 ,C2156_=_C3050 ,\nC2156_=_C3243 ,C2156_=_C3384 ,C2156_=_C3547 ,C2156_=_C3680 ,C2156_=_C3681 ,C2156_=_C3682 ,\nC2156_=_C3684 ,C2156_=_C3685 ,C2156_=_C3686 ,C2156_=_C3687 ,C2156_=_C3688 ,C2156_=_C3689 ,\nC2156_=_C3690 ,C2157_=_C2297 ,C2157_=_C2549 ,C2157_=_C3015 ,C2157_=_C3292 ,C2157_=_C3331 ,\nC2157_=_C3427 ,C2157_=_C3731 ,C2157_=_C3946 ,C2157_=_C3947 ,C2157_=_C3948 ,C2157_=_C3950 ,\nC2221_=_C2222 ,C2221_=_C2223 ,C2221_=_C2224 ,C2221_=_C2225 ,C2221_=_C2226 ,C2221_=_C2229 ,\nC2221_=_C2230 ,C2221_=_C2232 ,C2222_=_C2223 ,C2222_=_C2224 ,C2222_=_C2225 ,C2222_=_C2226 ,\nC2222_=_C2229 ,C2222_=_C2230 ,C2222_=_C2232 ,C2222_=_C3044 ,C2222_=_C3050 ,C2223_=_C2224 ,\nC2223_=_C2225 ,C2223_=_C2226 ,C2223_=_C2229 ,C2223_=_C2230 ,C2223_=_C2232 ,C2223_=_C3243 ,\nC2223_=_C3253 ,C2224_=_C2225 ,C2224_=_C2226 ,C2224_=_C2229 ,C2224_=_C2230 ,C2224_=_C2232 ,\nC2224_=_C3384 ,C2224_=_C3389 ,C2224_=_C3394 ,C2225_=_C2226 ,C2225_=_C2229 ,C2225_=_C2230 ,\nC2225_=_C2232 ,C2225_=_C3441 ,C2226_=_C2229 ,C2226_=_C2230 ,C2226_=_C2232 ,C2229_=_C2230 ,\nC2229_=_C2232 ,C2229_=_C2363 ,C2229_=_C2599 ,C2229_=_C3873 ,C2229_=_C3913 ,C2229_=_C3917 ,\nC2229_=_C3919 ,C2230_=_C2232 ,C2230_=_C3684 ,C2230_=_C3954 ,C2232_=_C3686 ,C2253_=_C2291 ,\nC2253_=_C2311 ,C2253_=_C2802 ,C2253_=_C3003 ,C2253_=_C3025 ,C2253_=_C3044 ,C2253_=_C3298 ,\nC2253_=_C3299 ,C2253_=_C3300 ,C2253_=_C3301 ,C2253_=_C3302 ,C2253_=_C3303 ,C2253_=_C3304 ,\nC2253_=_C3306 ,C2253_=_C3307 ,C2253_=_C3308 ,C2253_=_C3309 ,C2253_=_C3310 ,C2253_=_C3311 ,\nC2291_=_C2297 ,C2291_=_C2311 ,C2291_=_C2802 ,C2291_=_C3003 ,C2291_=_C3025 ,C2291_=_C3044 ,\nC2291_=_C3298 ,C2291_=_C3299 ,C2291_=_C3300 ,C2291_=_C3301 ,C2291_=_C3302 ,C2291_=_C3303 ,\nC2291_=_C3304 ,C2291_=_C3306 ,C2291_=_C3307 ,C2291_=_C3308 ,C2291_=_C3309 ,C2291_=_C3310 ,\nC2291_=_C3311 ,C2297_=_C2549 ,C2297_=_C3015 ,C2297_=_C3292 ,C2297_=_C3331 ,C2297_=_C3427 ,\nC2297_=_C3731 ,C2297_=_C3946 ,C2297_=_C3947 ,C2297_=_C3948 ,C2297_=_C3950 ,C2304_=_C2305 ,\nC2304_=_C2311 ,C2304_=_C2352 ,C2304_=_C2354 ,C2304_=_C2355 ,C2304_=_C2356 ,C2304_=_C2357 ,\nC2304_=_C2359 ,C2304_=_C2360 ,C2304_=_C2361 ,C2304_=_C2363 ,C2304_=_C2365 ,C2304_=_C2366 ,\nC2304_=_C2367 ,C2304_=_C2369 ,C2304_=_C2370 ,C2305_=_C2311 ,C2305_=_C2335 ,C2305_=_C2589 ,\nC2305_=_C2590 ,C2305_=_C2591 ,C2305_=_C2592 ,C2305_=_C2593 ,C2305_=_C2594 ,C2305_=_C2595 ,\nC2305_=_C2596 ,C2305_=_C2598 ,C2305_=_C2599 ,C2305_=_C2601 ,C2305_=_C2602 ,C2305_=_C2604 ,\nC2311_=_C2802 ,C2311_=_C3003 ,C2311_=_C3025 ,C2311_=_C3044 ,C2311_=_C3298 ,C2311_=_C3299 ,\nC2311_=_C3300 ,C2311_=_C3301 ,C2311_=_C3302 ,C2311_=_C3303 ,C2311_=_C3304 ,C2311_=_C3306 ,\nC2311_=_C3307 ,C2311_=_C3308 ,C2311_=_C3309 ,C2311_=_C3310 ,C2311_=_C3311 ,C2335_=_C2589 ,\nC2335_=_C2590 ,C2335_=_C2591 ,C2335_=_C2592 ,C2335_=_C2593 ,C2335_=_C2594 ,C2335_=_C2595 ,\nC2335_=_C2596 ,C2335_=_C2598 ,C2335_=_C2599 ,C2335_=_C2601 ,C2335_=_C2602 ,C2335_=_C2604 ,\nC2352_=_C2354 ,C2352_=_C2355 ,C2352_=_C2356 ,C2352_=_C2357 ,C2352_=_C2359 ,C2352_=_C2360 ,\nC2352_=_C2361 ,C2352_=_C2363 ,C2352_=_C2365 ,C2352_=_C2366 ,C2352_=_C2367 ,C2352_=_C2369 ,\nC2352_=_C2370 ,C2352_=_C2453 ,C2352_=_C2456 ,C2352_=_C2462 ,C2354_=_C2355 ,C2354_=_C2356 ,\nC2354_=_C2357 ,C2354_=_C2359 ,C2354_=_C2360 ,C2354_=_C2361 ,C2354_=_C2363 ,C2354_=_C2365 ,\nC2354_=_C2366 ,C2354_=_C2367 ,C2354_=_C2369 ,C2354_=_C2370 ,C2355_=_C2356 ,C2355_=_C2357 ,\nC2355_=_C2359 ,C2355_=_C2360 ,C2355_=_C2361 ,C2355_=_C2363 ,C2355_=_C2365 ,C2355_=_C2366 ,\nC2355_=_C2367 ,C2355_=_C2369 ,C2355_=_C2370 ,C2355_=_C2802 ,C2356_=_C2357 ,C2356_=_C2359 ,\nC2356_=_C2360 ,C2356_=_C2361 ,C2356_=_C2363 ,C2356_=_C2365 ,C2356_=_C2366 ,C2356_=_C2367 ,\nC2356_=_C2369 ,C2356_=_C2370 ,C2356_=_C3025 ,C2357_=_C2359 ,C2357_=_C2360 ,C2357_=_C2361 ,\nC2357_=_C2363 ,C2357_=_C2365 ,C2357_=_C2366 ,C2357_=_C2367 ,C2357_=_C2369 ,C2357_=_C2370 ,\nC2359_=_C2360 ,C2359_=_C2361 ,C2359_=_C2363 ,C2359_=_C2365 ,C2359_=_C2366 ,C2359_=_C2367 ,\nC2359_=_C2369 ,C2359_=_C2370 ,C2360_=_C2361 ,C2360_=_C2363 ,C2360_=_C2365 ,C2360_=_C2366 ,\nC2360_=_C2367 ,C2360_=_C2369 ,C2360_=_C2370 ,C2361_=_C2363 ,C2361_=_C2365 ,C2361_=_C2366 ,\nC2361_=_C2367 ,C2361_=_C2369 ,C2361_=_C2370 ,C2361_=_C3303 ,C2363_=_C2365 ,C2363_=_C2366 ,\nC2363_=_C2367 ,C2363_=_C2369 ,C2363_=_C2370 ,C2363_=_C2599 ,C2363_=_C3873 ,C2363_=_C3913 ,\nC2363_=_C3917 ,C2363_=_C3919 ,C2365_=_C2366 ,C2365_=_C2367 ,C2365_=_C2369 ,C2365_=_C2370 ,\nC2365_=_C3306 ,C2366_=_C2367 ,C2366_=_C2369 ,C2366_=_C2370 ,C2366_=_C3307 ,C2367_=_C2369 ,\nC2367_=_C2370 ,C2367_=_C3410 ,C2367_=_C3948 ,C2367_=_C4037 ,C2367_=_C4109 ,C2369_=_C2370 ,\nC2369_=_C3309 ,C2418_=_C2496 ,C2418_=_C2550 ,C2418_=_C2622 ,C2418_=_C2822 ,C2418_=_C2959 ,\nC2418_=_C3389 ,C2418_=_C3441 ,C2418_=_C3499 ,C2418_=_C3604 ,C2418_=_C3721 ,C2418_=_C3735 ,\nC2418_=_C3954 ,C2418_=_C4013 ,C2418_=_C4033 ,C2418_=_C4034 ,C2418_=_C4035 ,C2418_=_C4036 ,\nC2418_=_C4037 ,C2418_=_C4039 ,C2453_=_C2456 ,C2453_=_C2462 ,C2453_=_C3050 ,C2453_=_C3243 ,\nC2453_=_C3384 ,C2453_=_C3547 ,C2453_=_C3680 ,C2453_=_C3681 ,C2453_=_C3682 ,C2453_=_C3684 ,\nC2453_=_C3685 ,C2453_=_C3686 ,C2453_=_C3687 ,C2453_=_C3688 ,C2453_=_C3689 ,C2453_=_C3690 ,\nC2456_=_C2462 ,C2456_=_C3538 ,C2456_=_C3551 ,C2456_=_C3730 ,C2456_=_C3812 ,C2456_=_C3872 ,\nC2456_=_C3873 ,C2456_=_C3874 ,C2456_=_C3876 ,C2456_=_C3877 ,C2456_=_C3879 ,C2462_=_C2798 ,\nC2462_=_C3253 ,C2462_=_C3556 ,C2462_=_C3742 ,C2462_=_C3820 ,C2462_=_C3919 ,C2462_=_C3927 ,\nC2462_=_C4026 ,C2462_=_C4097 ,C2462_=_C4103 ,C2462_=_C4117 ,C2462_=_C4122 ,C2496_=_C2550 ,\nC2496_=_C2622 ,C2496_=_C2822 ,C2496_=_C2959 ,C2496_=_C3389 ,C2496_=_C3441 ,C2496_=_C3499 ,\nC2496_=_C3604 ,C2496_=_C3721 ,C2496_=_C3735 ,C2496_=_C3954 ,C2496_=_C4013 ,C2496_=_C4033 ,\nC2496_=_C4034 ,C2496_=_C4035 ,C2496_=_C4036 ,C2496_=_C4037 ,C2496_=_C4039 ,C2543_=_C2549 ,\nC2543_=_C2550 ,C2543_=_C2553 ,C2543_=_C2884 ,C2543_=_C2986 ,C2543_=_C3006 ,C2543_=_C3312 ,\nC2543_=_C3396 ,C2543_=_C3397 ,C2543_=_C3398 ,C2543_=_C3399 ,C2543_=_C3400 ,C2543_=_C3401 ,\nC2543_=_C3402 ,C2543_=_C3403 ,C2543_=_C3404 ,C2543_=_C3405 ,C2543_=_C3407 ,C2543_=_C3409 ,\nC2543_=_C3410 ,C2549_=_C2550 ,C2549_=_C2553 ,C2549_=_C3015 ,C2549_=_C3292 ,C2549_=_C3331 ,\nC2549_=_C3427 ,C2549_=_C3731 ,C2549_=_C3946 ,C2549_=_C3947 ,C2549_=_C3948 ,C2549_=_C3950 ,\nC2550_=_C2553 ,C2550_=_C2622 ,C2550_=_C2822 ,C2550_=_C2959 ,C2550_=_C3389 ,C2550_=_C3441 ,\nC2550_=_C3499 ,C2550_=_C3604 ,C2550_=_C3721 ,C2550_=_C3735 ,C2550_=_C3954 ,C2550_=_C4013 ,\nC2550_=_C4033 ,C2550_=_C4034 ,C2550_=_C4035 ,C2550_=_C4036 ,C2550_=_C4037 ,C2550_=_C4039 ,\nC2553_=_C3200 ,C2553_=_C3380 ,C2553_=_C3740 ,C2553_=_C3783 ,C2553_=_C3846 ,C2553_=_C3903 ,\nC2553_=_C3962 ,C2553_=_C4029 ,C2553_=_C4076 ,C2553_=_C4109 ,C2553_=_C4119 ,C2589_=_C2590 ,\nC2589_=_C2591 ,C2589_=_C2592 ,C2589_=_C2593 ,C2589_=_C2594 ,C2589_=_C2595 ,C2589_=_C2596 ,\nC2589_=_C2598 ,C2589_=_C2599 ,C2589_=_C2601 ,C2589_=_C2602 ,C2589_=_C2604 ,C2589_=_C2798 ,\nC2590_=_C2591 ,C2590_=_C2592 ,C2590_=_C2593 ,C2590_=_C2594 ,C2590_=_C2595 ,C2590_=_C2596 ,\nC2590_=_C2598 ,C2590_=_C2599 ,C2590_=_C2601 ,C2590_=_C2602 ,C2590_=_C2604 ,C2591_=_C2592 ,\nC2591_=_C2593 ,C2591_=_C2594 ,C2591_=_C2595 ,C2591_=_C2596 ,C2591_=_C2598 ,C2591_=_C2599 ,\nC2591_=_C2601 ,C2591_=_C2602 ,C2591_=_C2604 ,C2591_=_C3200 ,C2592_=_C2593 ,C2592_=_C2594 ,\nC2592_=_C2595 ,C2592_=_C2596 ,C2592_=_C2598 ,C2592_=_C2599 ,C2592_=_C2601 ,C2592_=_C2602 ,\nC2592_=_C2604 ,C2592_=_C3547 ,C2592_=_C3551 ,C2592_=_C3556 ,C2593_=_C2594 ,C2593_=_C2595 ,\nC2593_=_C2596 ,C2593_=_C2598 ,C2593_=_C2599 ,C2593_=_C2601 ,C2593_=_C2602 ,C2593_=_C2604 ,\nC2593_=_C3401 ,C2594_=_C2595 ,C2594_=_C2596 ,C2594_=_C2598 ,C2594_=_C2599 ,C2594_=_C2601 ,\nC2594_=_C2602 ,C2594_=_C2604 ,C2595_=_C2596 ,C2595_=_C2598 ,C2595_=_C2599 ,C2595_=_C2601 ,\nC2595_=_C2602 ,C2595_=_C2604 ,C2595_=_C3682 ,C2595_=_C3812 ,C2595_=_C3820 ,C2596_=_C2598 ,\nC2596_=_C2599 ,C2596_=_C2601 ,C2596_=_C2602 ,C2596_=_C2604 ,C2598_=_C2599 ,C2598_=_C2601 ,\nC2598_=_C2602 ,C2598_=_C2604 ,C2598_=_C3881 ,C2599_=_C2601 ,C2599_=_C2602 ,C2599_=_C2604 ,\nC2599_=_C3873 ,C2599_=_C3913 ,C2599_=_C3917 ,C2599_=_C3919 ,C2601_=_C2602 ,C2601_=_C2604 ,\nC2601_=_C4036 ,C2602_=_C2604 ,C2602_=_C3877 ,C2604_=_C3689 ,C2604_=_C4122 ,C2622_=_C2626 ,\nC2622_=_C2822 ,C2622_=_C2959 ,C2622_=_C3389 ,C2622_=_C3441 ,C2622_=_C3499 ,C2622_=_C3604 ,\nC2622_=_C3721 ,C2622_=_C3735 ,C2622_=_C3954 ,C2622_=_C4013 ,C2622_=_C4033 ,C2622_=_C4034 ,\nC2622_=_C4035 ,C2622_=_C4036 ,C2622_=_C4037 ,C2622_=_C4039 ,C2626_=_C2689 ,C2626_=_C2824 ,\nC2626_=_C2862 ,C2626_=_C2910 ,C2626_=_C2961 ,C2626_=_C2982 ,C2626_=_C3264 ,C2626_=_C3394 ,\nC2626_=_C3502 ,C2626_=_C3725 ,C2626_=_C3917 ,C2626_=_C3999 ,C2626_=_C4080 ,C2626_=_C4113 ,\nC2689_=_C2824 ,C2689_=_C2862 ,C2689_=_C2910 ,C2689_=_C2961 ,C2689_=_C2982 ,C2689_=_C3264 ,\nC2689_=_C3394 ,C2689_=_C3502 ,C2689_=_C3725 ,C2689_=_C3917 ,C2689_=_C3999 ,C2689_=_C4080 ,\nC2689_=_C4113 ,C2740_=_C2759 ,C2740_=_C3116 ,C2740_=_C3172 ,C2740_=_C3210 ,C2740_=_C3475 ,\nC2740_=_C3496 ,C2740_=_C3628 ,C2740_=_C3674 ,C2740_=_C3774 ,C2740_=_C3789 ,C2740_=_C3830 ,\nC2740_=_C3881 ,C2740_=_C3913 ,C2740_=_C3963 ,C2740_=_C3964 ,C2740_=_C3965 ,C2740_=_C3967</w:t>
      </w:r>
    </w:p>
    <w:p>
      <w:pPr>
        <w:pStyle w:val="PreformattedText"/>
        <w:bidi w:val="0"/>
        <w:spacing w:before="0" w:after="0"/>
        <w:jc w:val="left"/>
        <w:rPr/>
      </w:pPr>
      <w:r>
        <w:rPr/>
        <w:t xml:space="preserve"> </w:t>
      </w:r>
      <w:r>
        <w:rPr/>
        <w:t>,\nC2759_=_C3116 ,C2759_=_C3172 ,C2759_=_C3210 ,C2759_=_C3475 ,C2759_=_C3496 ,C2759_=_C3628 ,\nC2759_=_C3674 ,C2759_=_C3774 ,C2759_=_C3789 ,C2759_=_C3830 ,C2759_=_C3881 ,C2759_=_C3913 ,\nC2759_=_C3963 ,C2759_=_C3964 ,C2759_=_C3965 ,C2759_=_C3967 ,C2798_=_C3253 ,C2798_=_C3556 ,\nC2798_=_C3742 ,C2798_=_C3820 ,C2798_=_C3919 ,C2798_=_C3927 ,C2798_=_C4026 ,C2798_=_C4097 ,\nC2798_=_C4103 ,C2798_=_C4117 ,C2798_=_C4122 ,C2802_=_C3003 ,C2802_=_C3025 ,C2802_=_C3044 ,\nC2802_=_C3298 ,C2802_=_C3299 ,C2802_=_C3300 ,C2802_=_C3301 ,C2802_=_C3302 ,C2802_=_C3303 ,\nC2802_=_C3304 ,C2802_=_C3306 ,C2802_=_C3307 ,C2802_=_C3308 ,C2802_=_C3309 ,C2802_=_C3310 ,\nC2802_=_C3311 ,C2822_=_C2824 ,C2822_=_C2959 ,C2822_=_C3389 ,C2822_=_C3441 ,C2822_=_C3499 ,\nC2822_=_C3604 ,C2822_=_C3721 ,C2822_=_C3735 ,C2822_=_C3954 ,C2822_=_C4013 ,C2822_=_C4033 ,\nC2822_=_C4034 ,C2822_=_C4035 ,C2822_=_C4036 ,C2822_=_C4037 ,C2822_=_C4039 ,C2824_=_C2862 ,\nC2824_=_C2910 ,C2824_=_C2961 ,C2824_=_C2982 ,C2824_=_C3264 ,C2824_=_C3394 ,C2824_=_C3502 ,\nC2824_=_C3725 ,C2824_=_C3917 ,C2824_=_C3999 ,C2824_=_C4080 ,C2824_=_C4113 ,C2862_=_C2910 ,\nC2862_=_C2961 ,C2862_=_C2982 ,C2862_=_C3264 ,C2862_=_C3394 ,C2862_=_C3502 ,C2862_=_C3725 ,\nC2862_=_C3917 ,C2862_=_C3999 ,C2862_=_C4080 ,C2862_=_C4113 ,C2884_=_C2986 ,C2884_=_C3006 ,\nC2884_=_C3312 ,C2884_=_C3396 ,C2884_=_C3397 ,C2884_=_C3398 ,C2884_=_C3399 ,C2884_=_C3400 ,\nC2884_=_C3401 ,C2884_=_C3402 ,C2884_=_C3403 ,C2884_=_C3404 ,C2884_=_C3405 ,C2884_=_C3407 ,\nC2884_=_C3409 ,C2884_=_C3410 ,C2910_=_C2961 ,C2910_=_C2982 ,C2910_=_C3264 ,C2910_=_C3394 ,\nC2910_=_C3502 ,C2910_=_C3725 ,C2910_=_C3917 ,C2910_=_C3999 ,C2910_=_C4080 ,C2910_=_C4113 ,\nC2959_=_C2961 ,C2959_=_C3389 ,C2959_=_C3441 ,C2959_=_C3499 ,C2959_=_C3604 ,C2959_=_C3721 ,\nC2959_=_C3735 ,C2959_=_C3954 ,C2959_=_C4013 ,C2959_=_C4033 ,C2959_=_C4034 ,C2959_=_C4035 ,\nC2959_=_C4036 ,C2959_=_C4037 ,C2959_=_C4039 ,C2961_=_C2982 ,C2961_=_C3264 ,C2961_=_C3394 ,\nC2961_=_C3502 ,C2961_=_C3725 ,C2961_=_C3917 ,C2961_=_C3999 ,C2961_=_C4080 ,C2961_=_C4113 ,\nC2982_=_C3264 ,C2982_=_C3394 ,C2982_=_C3502 ,C2982_=_C3725 ,C2982_=_C3917 ,C2982_=_C3999 ,\nC2982_=_C4080 ,C2982_=_C4113 ,C2986_=_C3006 ,C2986_=_C3312 ,C2986_=_C3396 ,C2986_=_C3397 ,\nC2986_=_C3398 ,C2986_=_C3399 ,C2986_=_C3400 ,C2986_=_C3401 ,C2986_=_C3402 ,C2986_=_C3403 ,\nC2986_=_C3404 ,C2986_=_C3405 ,C2986_=_C3407 ,C2986_=_C3409 ,C2986_=_C3410 ,C3003_=_C3006 ,\nC3003_=_C3015 ,C3003_=_C3025 ,C3003_=_C3044 ,C3003_=_C3298 ,C3003_=_C3299 ,C3003_=_C3300 ,\nC3003_=_C3301 ,C3003_=_C3302 ,C3003_=_C3303 ,C3003_=_C3304 ,C3003_=_C3306 ,C3003_=_C3307 ,\nC3003_=_C3308 ,C3003_=_C3309 ,C3003_=_C3310 ,C3003_=_C3311 ,C3006_=_C3015 ,C3006_=_C3312 ,\nC3006_=_C3396 ,C3006_=_C3397 ,C3006_=_C3398 ,C3006_=_C3399 ,C3006_=_C3400 ,C3006_=_C3401 ,\nC3006_=_C3402 ,C3006_=_C3403 ,C3006_=_C3404 ,C3006_=_C3405 ,C3006_=_C3407 ,C3006_=_C3409 ,\nC3006_=_C3410 ,C3015_=_C3292 ,C3015_=_C3331 ,C3015_=_C3427 ,C3015_=_C3731 ,C3015_=_C3946 ,\nC3015_=_C3947 ,C3015_=_C3948 ,C3015_=_C3950 ,C3025_=_C3044 ,C3025_=_C3298 ,C3025_=_C3299 ,\nC3025_=_C3300 ,C3025_=_C3301 ,C3025_=_C3302 ,C3025_=_C3303 ,C3025_=_C3304 ,C3025_=_C3306 ,\nC3025_=_C3307 ,C3025_=_C3308 ,C3025_=_C3309 ,C3025_=_C3310 ,C3025_=_C3311 ,C3044_=_C3050 ,\nC3044_=_C3298 ,C3044_=_C3299 ,C3044_=_C3300 ,C3044_=_C3301 ,C3044_=_C3302 ,C3044_=_C3303 ,\nC3044_=_C3304 ,C3044_=_C3306 ,C3044_=_C3307 ,C3044_=_C3308 ,C3044_=_C3309 ,C3044_=_C3310 ,\nC3044_=_C3311 ,C3050_=_C3243 ,C3050_=_C3384 ,C3050_=_C3547 ,C3050_=_C3680 ,C3050_=_C3681 ,\nC3050_=_C3682 ,C3050_=_C3684 ,C3050_=_C3685 ,C3050_=_C3686 ,C3050_=_C3687 ,C3050_=_C3688 ,\nC3050_=_C3689 ,C3050_=_C3690 ,C3116_=_C3172 ,C3116_=_C3210 ,C3116_=_C3475 ,C3116_=_C3496 ,\nC3116_=_C3628 ,C3116_=_C3674 ,C3116_=_C3774 ,C3116_=_C3789 ,C3116_=_C3830 ,C3116_=_C3881 ,\nC3116_=_C3913 ,C3116_=_C3963 ,C3116_=_C3964 ,C3116_=_C3965 ,C3116_=_C3967 ,C3172_=_C3210 ,\nC3172_=_C3475 ,C3172_=_C3496 ,C3172_=_C3628 ,C3172_=_C3674 ,C3172_=_C3774 ,C3172_=_C3789 ,\nC3172_=_C3830 ,C3172_=_C3881 ,C3172_=_C3913 ,C3172_=_C3963 ,C3172_=_C3964 ,C3172_=_C3965 ,\nC3172_=_C3967 ,C3200_=_C3380 ,C3200_=_C3740 ,C3200_=_C3783 ,C3200_=_C3846 ,C3200_=_C3903 ,\nC3200_=_C3962 ,C3200_=_C4029 ,C3200_=_C4076 ,C3200_=_C4109 ,C3200_=_C4119 ,C3210_=_C3475 ,\nC3210_=_C3496 ,C3210_=_C3628 ,C3210_=_C3674 ,C3210_=_C3774 ,C3210_=_C3789 ,C3210_=_C3830 ,\nC3210_=_C3881 ,C3210_=_C3913 ,C3210_=_C3963 ,C3210_=_C3964 ,C3210_=_C3965 ,C3210_=_C3967 ,\nC3243_=_C3253 ,C3243_=_C3384 ,C3243_=_C3547 ,C3243_=_C3680 ,C3243_=_C3681 ,C3243_=_C3682 ,\nC3243_=_C3684 ,C3243_=_C3685 ,C3243_=_C3686 ,C3243_=_C3687 ,C3243_=_C3688 ,C3243_=_C3689 ,\nC3243_=_C3690 ,C3253_=_C3556 ,C3253_=_C3742 ,C3253_=_C3820 ,C3253_=_C3919 ,C3253_=_C3927 ,\nC3253_=_C4026 ,C3253_=_C4097 ,C3253_=_C4103 ,C3253_=_C4117 ,C3253_=_C4122 ,C3264_=_C3394 ,\nC3264_=_C3502 ,C3264_=_C3725 ,C3264_=_C3917 ,C3264_=_C3999 ,C3264_=_C4080 ,C3264_=_C4113 ,\nC3292_=_C3331 ,C3292_=_C3427 ,C3292_=_C3731 ,C3292_=_C3946 ,C3292_=_C3947 ,C3292_=_C3948 ,\nC3292_=_C3950 ,C3298_=_C3299 ,C3298_=_C3300 ,C3298_=_C3301 ,C3298_=_C3302 ,C3298_=_C3303 ,\nC3298_=_C3304 ,C3298_=_C3306 ,C3298_=_C3307 ,C3298_=_C3308 ,C3298_=_C3309 ,C3298_=_C3310 ,\nC3298_=_C3311 ,C3298_=_C3331 ,C3299_=_C3300 ,C3299_=_C3301 ,C3299_=_C3302 ,C3299_=_C3303 ,\nC3299_=_C3304 ,C3299_=_C3306 ,C3299_=_C3307 ,C3299_=_C3308 ,C3299_=_C3309 ,C3299_=_C3310 ,\nC3299_=_C3311 ,C3300_=_C3301 ,C3300_=_C3302 ,C3300_=_C3303 ,C3300_=_C3304 ,C3300_=_C3306 ,\nC3300_=_C3307 ,C3300_=_C3308 ,C3300_=_C3309 ,C3300_=_C3310 ,C3300_=_C3311 ,C3300_=_C3427 ,\nC3301_=_C3302 ,C3301_=_C3303 ,C3301_=_C3304 ,C3301_=_C3306 ,C3301_=_C3307 ,C3301_=_C3308 ,\nC3301_=_C3309 ,C3301_=_C3310 ,C3301_=_C3311 ,C3302_=_C3303 ,C3302_=_C3304 ,C3302_=_C3306 ,\nC3302_=_C3307 ,C3302_=_C3308 ,C3302_=_C3309 ,C3302_=_C3310 ,C3302_=_C3311 ,C3303_=_C3304 ,\nC3303_=_C3306 ,C3303_=_C3307 ,C3303_=_C3308 ,C3303_=_C3309 ,C3303_=_C3310 ,C3303_=_C3311 ,\nC3304_=_C3306 ,C3304_=_C3307 ,C3304_=_C3308 ,C3304_=_C3309 ,C3304_=_C3310 ,C3304_=_C3311 ,\nC3304_=_C3872 ,C3306_=_C3307 ,C3306_=_C3308 ,C3306_=_C3309 ,C3306_=_C3310 ,C3306_=_C3311 ,\nC3307_=_C3308 ,C3307_=_C3309 ,C3307_=_C3310 ,C3307_=_C3311 ,C3308_=_C3309 ,C3308_=_C3310 ,\nC3308_=_C3311 ,C3308_=_C3947 ,C3309_=_C3310 ,C3309_=_C3311 ,C3310_=_C3311 ,C3310_=_C3950 ,\nC3312_=_C3396 ,C3312_=_C3397 ,C3312_=_C3398 ,C3312_=_C3399 ,C3312_=_C3400 ,C3312_=_C3401 ,\nC3312_=_C3402 ,C3312_=_C3403 ,C3312_=_C3404 ,C3312_=_C3405 ,C3312_=_C3407 ,C3312_=_C3409 ,\nC3312_=_C3410 ,C3331_=_C3427 ,C3331_=_C3731 ,C3331_=_C3946 ,C3331_=_C3947 ,C3331_=_C3948 ,\nC3331_=_C3950 ,C3380_=_C3740 ,C3380_=_C3783 ,C3380_=_C3846 ,C3380_=_C3903 ,C3380_=_C3962 ,\nC3380_=_C4029 ,C3380_=_C4076 ,C3380_=_C4109 ,C3380_=_C4119 ,C3384_=_C3389 ,C3384_=_C3394 ,\nC3384_=_C3547 ,C3384_=_C3680 ,C3384_=_C3681 ,C3384_=_C3682 ,C3384_=_C3684 ,C3384_=_C3685 ,\nC3384_=_C3686 ,C3384_=_C3687 ,C3384_=_C3688 ,C3384_=_C3689 ,C3384_=_C3690 ,C3389_=_C3394 ,\nC3389_=_C3441 ,C3389_=_C3499 ,C3389_=_C3604 ,C3389_=_C3721 ,C3389_=_C3735 ,C3389_=_C3954 ,\nC3389_=_C4013 ,C3389_=_C4033 ,C3389_=_C4034 ,C3389_=_C4035 ,C3389_=_C4036 ,C3389_=_C4037 ,\nC3389_=_C4039 ,C3394_=_C3502 ,C3394_=_C3725 ,C3394_=_C3917 ,C3394_=_C3999 ,C3394_=_C4080 ,\nC3394_=_C4113 ,C3396_=_C3397 ,C3396_=_C3398 ,C3396_=_C3399 ,C3396_=_C3400 ,C3396_=_C3401 ,\nC3396_=_C3402 ,C3396_=_C3403 ,C3396_=_C3404 ,C3396_=_C3405 ,C3396_=_C3407 ,C3396_=_C3409 ,\nC3396_=_C3410 ,C3397_=_C3398 ,C3397_=_C3399 ,C3397_=_C3400 ,C3397_=_C3401 ,C3397_=_C3402 ,\nC3397_=_C3403 ,C3397_=_C3404 ,C3397_=_C3405 ,C3397_=_C3407 ,C3397_=_C3409 ,C3397_=_C3410 ,\nC3398_=_C3399 ,C3398_=_C3400 ,C3398_=_C3401 ,C3398_=_C3402 ,C3398_=_C3403 ,C3398_=_C3404 ,\nC3398_=_C3405 ,C3398_=_C3407 ,C3398_=_C3409 ,C3398_=_C3410 ,C3399_=_C3400 ,C3399_=_C3401 ,\nC3399_=_C3402 ,C3399_=_C3403 ,C3399_=_C3404 ,C3399_=_C3405 ,C3399_=_C3407 ,C3399_=_C3409 ,\nC3399_=_C3410 ,C3400_=_C3401 ,C3400_=_C3402 ,C3400_=_C3403 ,C3400_=_C3404 ,C3400_=_C3405 ,\nC3400_=_C3407 ,C3400_=_C3409 ,C3400_=_C3410 ,C3400_=_C3681 ,C3400_=_C3730 ,C3400_=_C3731 ,\nC3400_=_C3735 ,C3400_=_C3740 ,C3400_=_C3742 ,C3401_=_C3402 ,C3401_=_C3403 ,C3401_=_C3404 ,\nC3401_=_C3405 ,C3401_=_C3407 ,C3401_=_C3409 ,C3401_=_C3410 ,C3402_=_C3403 ,C3402_=_C3404 ,\nC3402_=_C3405 ,C3402_=_C3407 ,C3402_=_C3409 ,C3402_=_C3410 ,C3402_=_C3774 ,C3403_=_C3404 ,\nC3403_=_C3405 ,C3403_=_C3407 ,C3403_=_C3409 ,C3403_=_C3410 ,C3404_=_C3405 ,C3404_=_C3407 ,\nC3404_=_C3409 ,C3404_=_C3410 ,C3405_=_C3407 ,C3405_=_C3409 ,C3405_=_C3410 ,C3407_=_C3409 ,\nC3407_=_C3410 ,C3409_=_C3410 ,C3409_=_C3946 ,C3409_=_C4034 ,C3409_=_C4076 ,C3410_=_C3948 ,\nC3410_=_C4037 ,C3410_=_C4109 ,C3427_=_C3731 ,C3427_=_C3946 ,C3427_=_C3947 ,C3427_=_C3948 ,\nC3427_=_C3950 ,C3441_=_C3499 ,C3441_=_C3604 ,C3441_=_C3721 ,C3441_=_C3735 ,C3441_=_C3954 ,\nC3441_=_C4013 ,C3441_=_C4033 ,C3441_=_C4034 ,C3441_=_C4035 ,C3441_=_C4036 ,C3441_=_C4037 ,\nC3441_=_C4039 ,C3475_=_C3496 ,C3475_=_C3628 ,C3475_=_C3674 ,C3475_=_C3774 ,C3475_=_C3789 ,\nC3475_=_C3830 ,C3475_=_C3881 ,C3475_=_C3913 ,C3475_=_C3963 ,C3475_=_C3964 ,C3475_=_C3965 ,\nC3475_=_C3967 ,C3496_=_C3499 ,C3496_=_C3502 ,C3496_=_C3628 ,C3496_=_C3674 ,C3496_=_C3774 ,\nC3496_=_C3789 ,C3496_=_C3830 ,C3496_=_C3881 ,C3496_=_C3913 ,C3496_=_C3963 ,C3496_=_C3964 ,\nC3496_=_C3965 ,C3496_=_C3967 ,C3499_=_C3502 ,C3499_=_C3604 ,C3499_=_C3721 ,C3499_=_C3735 ,\nC3499_=_C3954 ,C3499_=_C4013 ,C3499_=_C4033 ,C3499_=_C4034 ,C3499_=_C4035 ,C3499_=_C4036 ,\nC3499_=_C4037 ,C3499_=_C4039 ,C3502_=_C3725 ,C3502_=_C3917 ,C3502_=_C3999 ,C3502_=_C4080 ,\nC3502_=_C4113 ,C3538_=_C3551 ,C3538_=_C3730 ,C3538_=_C3812 ,C3538_=_C3872 ,C3538_=_C3873 ,\nC3538_=_C3874 ,C3538_=_C3876 ,C3538_=_C3877 ,C3538_=_C3879 ,C3547_=_C3551 ,C3547_=_C3556 ,\nC3547_=_C3680 ,C3547_=_C3681 ,C3547_=_C3682 ,C3547_=_C3684 ,C3547_=_C3685 ,C3547_=_C3686 ,\nC3547_=_C3687 ,C3547_=_C3688 ,C3547_=_C3689 ,C3547_=_C3690 ,C3551_=_C3556 ,C3551_=_C3730 ,\nC3551_=_C3812 ,C3551_=_C3872 ,C3551_=_C3873 ,C3551_=_C3874</w:t>
      </w:r>
    </w:p>
    <w:p>
      <w:pPr>
        <w:pStyle w:val="PreformattedText"/>
        <w:bidi w:val="0"/>
        <w:spacing w:before="0" w:after="0"/>
        <w:jc w:val="left"/>
        <w:rPr/>
      </w:pPr>
      <w:r>
        <w:rPr/>
        <w:t xml:space="preserve"> </w:t>
      </w:r>
      <w:r>
        <w:rPr/>
        <w:t>,C3551_=_C3876 ,C3551_=_C3877 ,\nC3551_=_C3879 ,C3556_=_C3742 ,C3556_=_C3820 ,C3556_=_C3919 ,C3556_=_C3927 ,C3556_=_C4026 ,\nC3556_=_C4097 ,C3556_=_C4103 ,C3556_=_C4117 ,C3556_=_C4122 ,C3604_=_C3721 ,C3604_=_C3735 ,\nC3604_=_C3954 ,C3604_=_C4013 ,C3604_=_C4033 ,C3604_=_C4034 ,C3604_=_C4035 ,C3604_=_C4036 ,\nC3604_=_C4037 ,C3604_=_C4039 ,C3628_=_C3674 ,C3628_=_C3774 ,C3628_=_C3789 ,C3628_=_C3830 ,\nC3628_=_C3881 ,C3628_=_C3913 ,C3628_=_C3963 ,C3628_=_C3964 ,C3628_=_C3965 ,C3628_=_C3967 ,\nC3674_=_C3774 ,C3674_=_C3789 ,C3674_=_C3830 ,C3674_=_C3881 ,C3674_=_C3913 ,C3674_=_C3963 ,\nC3674_=_C3964 ,C3674_=_C3965 ,C3674_=_C3967 ,C3680_=_C3681 ,C3680_=_C3682 ,C3680_=_C3684 ,\nC3680_=_C3685 ,C3680_=_C3686 ,C3680_=_C3687 ,C3680_=_C3688 ,C3680_=_C3689 ,C3680_=_C3690 ,\nC3681_=_C3682 ,C3681_=_C3684 ,C3681_=_C3685 ,C3681_=_C3686 ,C3681_=_C3687 ,C3681_=_C3688 ,\nC3681_=_C3689 ,C3681_=_C3690 ,C3681_=_C3730 ,C3681_=_C3731 ,C3681_=_C3735 ,C3681_=_C3740 ,\nC3681_=_C3742 ,C3682_=_C3684 ,C3682_=_C3685 ,C3682_=_C3686 ,C3682_=_C3687 ,C3682_=_C3688 ,\nC3682_=_C3689 ,C3682_=_C3690 ,C3682_=_C3812 ,C3682_=_C3820 ,C3684_=_C3685 ,C3684_=_C3686 ,\nC3684_=_C3687 ,C3684_=_C3688 ,C3684_=_C3689 ,C3684_=_C3690 ,C3684_=_C3954 ,C3685_=_C3686 ,\nC3685_=_C3687 ,C3685_=_C3688 ,C3685_=_C3689 ,C3685_=_C3690 ,C3685_=_C3876 ,C3685_=_C3963 ,\nC3685_=_C4026 ,C3686_=_C3687 ,C3686_=_C3688 ,C3686_=_C3689 ,C3686_=_C3690 ,C3687_=_C3688 ,\nC3687_=_C3689 ,C3687_=_C3690 ,C3688_=_C3689 ,C3688_=_C3690 ,C3688_=_C3879 ,C3688_=_C4117 ,\nC3689_=_C3690 ,C3689_=_C4122 ,C3721_=_C3725 ,C3721_=_C3735 ,C3721_=_C3954 ,C3721_=_C4013 ,\nC3721_=_C4033 ,C3721_=_C4034 ,C3721_=_C4035 ,C3721_=_C4036 ,C3721_=_C4037 ,C3721_=_C4039 ,\nC3725_=_C3917 ,C3725_=_C3999 ,C3725_=_C4080 ,C3725_=_C4113 ,C3730_=_C3731 ,C3730_=_C3735 ,\nC3730_=_C3740 ,C3730_=_C3742 ,C3730_=_C3812 ,C3730_=_C3872 ,C3730_=_C3873 ,C3730_=_C3874 ,\nC3730_=_C3876 ,C3730_=_C3877 ,C3730_=_C3879 ,C3731_=_C3735 ,C3731_=_C3740 ,C3731_=_C3742 ,\nC3731_=_C3946 ,C3731_=_C3947 ,C3731_=_C3948 ,C3731_=_C3950 ,C3735_=_C3740 ,C3735_=_C3742 ,\nC3735_=_C3954 ,C3735_=_C4013 ,C3735_=_C4033 ,C3735_=_C4034 ,C3735_=_C4035 ,C3735_=_C4036 ,\nC3735_=_C4037 ,C3735_=_C4039 ,C3740_=_C3742 ,C3740_=_C3783 ,C3740_=_C3846 ,C3740_=_C3903 ,\nC3740_=_C3962 ,C3740_=_C4029 ,C3740_=_C4076 ,C3740_=_C4109 ,C3740_=_C4119 ,C3742_=_C3820 ,\nC3742_=_C3919 ,C3742_=_C3927 ,C3742_=_C4026 ,C3742_=_C4097 ,C3742_=_C4103 ,C3742_=_C4117 ,\nC3742_=_C4122 ,C3774_=_C3789 ,C3774_=_C3830 ,C3774_=_C3881 ,C3774_=_C3913 ,C3774_=_C3963 ,\nC3774_=_C3964 ,C3774_=_C3965 ,C3774_=_C3967 ,C3783_=_C3846 ,C3783_=_C3903 ,C3783_=_C3962 ,\nC3783_=_C4029 ,C3783_=_C4076 ,C3783_=_C4109 ,C3783_=_C4119 ,C3789_=_C3830 ,C3789_=_C3881 ,\nC3789_=_C3913 ,C3789_=_C3963 ,C3789_=_C3964 ,C3789_=_C3965 ,C3789_=_C3967 ,C3812_=_C3820 ,\nC3812_=_C3872 ,C3812_=_C3873 ,C3812_=_C3874 ,C3812_=_C3876 ,C3812_=_C3877 ,C3812_=_C3879 ,\nC3820_=_C3919 ,C3820_=_C3927 ,C3820_=_C4026 ,C3820_=_C4097 ,C3820_=_C4103 ,C3820_=_C4117 ,\nC3820_=_C4122 ,C3830_=_C3881 ,C3830_=_C3913 ,C3830_=_C3963 ,C3830_=_C3964 ,C3830_=_C3965 ,\nC3830_=_C3967 ,C3846_=_C3903 ,C3846_=_C3962 ,C3846_=_C4029 ,C3846_=_C4076 ,C3846_=_C4109 ,\nC3846_=_C4119 ,C3872_=_C3873 ,C3872_=_C3874 ,C3872_=_C3876 ,C3872_=_C3877 ,C3872_=_C3879 ,\nC3873_=_C3874 ,C3873_=_C3876 ,C3873_=_C3877 ,C3873_=_C3879 ,C3873_=_C3913 ,C3873_=_C3917 ,\nC3873_=_C3919 ,C3874_=_C3876 ,C3874_=_C3877 ,C3874_=_C3879 ,C3876_=_C3877 ,C3876_=_C3879 ,\nC3876_=_C3963 ,C3876_=_C4026 ,C3877_=_C3879 ,C3879_=_C4117 ,C3881_=_C3913 ,C3881_=_C3963 ,\nC3881_=_C3964 ,C3881_=_C3965 ,C3881_=_C3967 ,C3903_=_C3962 ,C3903_=_C4029 ,C3903_=_C4076 ,\nC3903_=_C4109 ,C3903_=_C4119 ,C3913_=_C3917 ,C3913_=_C3919 ,C3913_=_C3963 ,C3913_=_C3964 ,\nC3913_=_C3965 ,C3913_=_C3967 ,C3917_=_C3919 ,C3917_=_C3999 ,C3917_=_C4080 ,C3917_=_C4113 ,\nC3919_=_C3927 ,C3919_=_C4026 ,C3919_=_C4097 ,C3919_=_C4103 ,C3919_=_C4117 ,C3919_=_C4122 ,\nC3927_=_C4026 ,C3927_=_C4097 ,C3927_=_C4103 ,C3927_=_C4117 ,C3927_=_C4122 ,C3946_=_C3947 ,\nC3946_=_C3948 ,C3946_=_C3950 ,C3946_=_C4034 ,C3946_=_C4076 ,C3947_=_C3948 ,C3947_=_C3950 ,\nC3948_=_C3950 ,C3948_=_C4037 ,C3948_=_C4109 ,C3954_=_C4013 ,C3954_=_C4033 ,C3954_=_C4034 ,\nC3954_=_C4035 ,C3954_=_C4036 ,C3954_=_C4037 ,C3954_=_C4039 ,C3962_=_C4029 ,C3962_=_C4076 ,\nC3962_=_C4109 ,C3962_=_C4119 ,C3963_=_C3964 ,C3963_=_C3965 ,C3963_=_C3967 ,C3963_=_C4026 ,\nC3964_=_C3965 ,C3964_=_C3967 ,C3965_=_C3967 ,C3999_=_C4080 ,C3999_=_C4113 ,C4013_=_C4033 ,\nC4013_=_C4034 ,C4013_=_C4035 ,C4013_=_C4036 ,C4013_=_C4037 ,C4013_=_C4039 ,C4026_=_C4097 ,\nC4026_=_C4103 ,C4026_=_C4117 ,C4026_=_C4122 ,C4029_=_C4076 ,C4029_=_C4109 ,C4029_=_C4119 ,\nC4033_=_C4034 ,C4033_=_C4035 ,C4033_=_C4036 ,C4033_=_C4037 ,C4033_=_C4039 ,C4034_=_C4035 ,\nC4034_=_C4036 ,C4034_=_C4037 ,C4034_=_C4039 ,C4034_=_C4076 ,C4035_=_C4036 ,C4035_=_C4037 ,\nC4035_=_C4039 ,C4035_=_C4080 ,C4036_=_C4037 ,C4036_=_C4039 ,C4037_=_C4039 ,C4037_=_C4109 ,\nC4076_=_C4109 ,C4076_=_C4119 ,C4080_=_C4113 ,C4097_=_C4103 ,C4097_=_C4117 ,C4097_=_C4122 ,\nC4103_=_C4117 ,C4103_=_C4122 ,C4109_=_C4119 ,C4117_=_C4122 ,"];100[shape=box, label="id:100 level: 4\n375: C62 C83 C130 C200 C230 \nC295 C326 C336 C371 C372 C375 \nC447 C457 C458 C465 C470 C479 \nC480 C482 C504 C540 C555 C583 \nC593 C602 C610 C681 C715 C722 \nC742 C787 C789 C790 C791 C793 \nC794 C796 C797 C798 C799 C800 \nC801 C802 C804 C805 C806 C807 \nC808 C809 C810 C811 C812 C813 \nC814 C815 C836 C844 C1006 C1008 \nC1030 C1031 C1033 C1062 C1098 C1102 \nC1135 C1139 C1140 C1187 C1188 C1189 \nC1191 C1192 C1193 C1195 C1196 C1197 \nC1198 C1199 C1200 C1201 C1203 C1204 \nC1205 C1206 C1207 C1208 C1209 C1210 \nC1211 C1214 C1218 C1225 C1235 C1236 \nC1238 C1239 C1240 C1241 C1243 C1244 \nC1245 C1246 C1248 C1249 C1250 C1251 \nC1252 C1253 C1254 C1256 C1257 C1258 \nC1259 C1260 C1261 C1262 C1263 C1264 \nC1265 C1266 C1270 C1271 C1272 C1273 \nC1274 C1275 C1276 C1277 C1278 C1279 \nC1280 C1281 C1283 C1284 C1285 C1287 \nC1309 C1310 C1315 C1317 C1324 C1373 \nC1453 C1471 C1472 C1473 C1475 C1476 \nC1477 C1478 C1480 C1481 C1482 C1483 \nC1484 C1485 C1486 C1487 C1488 C1499 \nC1532 C1564 C1566 C1567 C1568 C1569 \nC1570 C1571 C1572 C1574 C1575 C1576 \nC1577 C1578 C1579 C1580 C1581 C1582 \nC1669 C1676 C1713 C1719 C1751 C1816 \nC1907 C1942 C1943 C1944 C1945 C1946 \nC1947 C1949 C1950 C1952 C1953 C1954 \nC1955 C1956 C1957 C1958 C1960 C1961 \nC1962 C1963 C1964 C1984 C1985 C2003 \nC2020 C2044 C2073 C2074 C2075 C2081 \nC2090 C2123 C2132 C2149 C2152 C2286 \nC2287 C2288 C2290 C2291 C2292 C2293 \nC2294 C2295 C2296 C2297 C2298 C2299 \nC2300 C2301 C2302 C2303 C2333 C2349 \nC2352 C2354 C2359 C2367 C2392 C2406 \nC2419 C2422 C2444 C2445 C2446 C2447 \nC2448 C2449 C2450 C2451 C2452 C2453 \nC2454 C2455 C2456 C2457 C2458 C2460 \nC2461 C2462 C2497 C2499 C2505 C2506 \nC2507 C2508 C2509 C2510 C2511 C2513 \nC2514 C2515 C2516 C2517 C2552 C2580 \nC2695 C2708 C2733 C2743 C2765 C2766 \nC2767 C2768 C2770 C2772 C2773 C2774 \nC2775 C2776 C2777 C2794 C2892 C2895 \nC2898 C2909 C2934 C3026 C3133 C3156 \nC3162 C3177 C3188 C3202 C3204 C3205 \nC3206 C3207 C3208 C3209 C3210 C3211 \nC3213 C3214 C3215 C3216 C3230 C3248 \nC3277 C3284 C3286 C3357 C3410 C3412 \nC3413 C3414 C3415 C3416 C3417 C3418 \nC3420 C3421 C3422 C3423 C3424 C3442 \nC3444 C3501 C3605 C3610 C3637 C3712 \nC3738 C3891 C3907 C3922 C3948 C3955 \nC3958 C3973 C4014 C4016 C4028 C4033 \nC4037 C4041 C4043 C4044 C4045 C4063 \nC4075 C4087 C4094 C4095 C4096 C4097 \nC4098 C4108 C4109 C4110 \n4856: C62_=_C83( C62 C83 ) C62_=_C130( C62 C130 ) C62_=_C200( C62 C200 ) C62_=_C230( C62 C230 ) C62_=_C295( C62 C295 ) \nC62_=_C1315( C62 C1315 ) C62_=_C1453( C62 C1453 ) C62_=_C1475( C62 C1475 ) C62_=_C1985( C62 C1985 ) C62_=_C2074( C62 C2074 ) C62_=_C2505( C62 C2505 ) \nC62_=_C2506( C62 C2506 ) C62_=_C2507( C62 C2507 ) C62_=_C2508( C62 C2508 ) C62_=_C2509( C62 C2509 ) C62_=_C2510( C62 C2510 ) C62_=_C2511( C62 C2511 ) \nC62_=_C2513( C62 C2513 ) C62_=_C2514( C62 C2514 ) C62_=_C2515( C62 C2515 ) C62_=_C2516( C62 C2516 ) C62_=_C2517( C62 C2517 ) C83_=_C130( C83 C130 ) \nC83_=_C200( C83 C200 ) C83_=_C230( C83 C230 ) C83_=_C295( C83 C295 ) C83_=_C1315( C83 C1315 ) C83_=_C1453( C83 C1453 ) C83_=_C1475( C83 C1475 ) \nC83_=_C1985( C83 C1985 ) C83_=_C2074( C83 C2074 ) C83_=_C2505( C83 C2505 ) C83_=_C2506( C83 C2506 ) C83_=_C2507( C83 C2507 ) C83_=_C2508( C83 C2508 ) \nC83_=_C2509( C83 C2509 ) C83_=_C2510( C83 C2510 ) C83_=_C2511( C83 C2511 ) C83_=_C2513( C83 C2513 ) C83_=_C2514( C83 C2514 ) C83_=_C2515( C83 C2515 ) \nC83_=_C2516( C83 C2516 ) C83_=_C2517( C83 C2517 ) C130_=_C200( C130 C200 ) C130_=_C230( C130 C230 ) C130_=_C295( C130 C295 ) C130_=_C1315( C130 C1315 ) \nC130_=_C1453( C130 C1453 ) C130_=_C1475( C130 C1475 ) C130_=_C1985( C130 C1985 ) C130_=_C2074( C130 C2074 ) C130_=_C2505( C130 C2505 ) C130_=_C2506( C130 C2506 ) \nC130_=_C2507( C130 C2507 ) C130_=_C2508( C130 C2508 ) C130_=_C2509( C130 C2509 ) C130_=_C2510( C130 C2510 ) C130_=_C2511( C130 C2511 ) C130_=_C2513( C130 C2513 ) \nC130_=_C2514( C130 C2514 ) C130_=_C2515( C130 C2515 ) C130_=_C2516( C130 C2516 ) C130_=_C2517( C130 C2517 ) C200_=_C230( C200 C230 ) C200_=_C295( C200 C295 ) \nC200_=_C1315( C200 C1315 ) C200_=_C1453( C200 C1453 ) C200_=_C1475( C200 C1475 ) C200_=_C1985( C200 C1985 ) C200_=_C2074( C200 C2074 ) C200_=_C2505( C200 C2505 ) \nC200_=_C2506( C200 C2506 ) C200_=_C2507( C200 C2507 ) C200_=_C2508( C200 C2508 ) C200_=_C2509( C200 C2509 ) C200_=_C2510( C200 C2510 ) C200_=_C2511( C200 C2511 ) \nC200_=_C2513( C200 C2513 ) C200_=_C2514( C200 C2514 ) C200_=_C2515( C200 C2515 ) C200_=_C2516( C200 C2516 ) C200_=_C2517( C200 C2517 ) C230_=_C295( C230 C295 ) \nC230_=_C1315( C230 C1315 ) C230_=_C1453( C230 C1453 ) C230_=_C1475( C230 C1475 ) C230_=_C1985( C230 C1985 ) C230_=_C2074( C230 C2074 ) C230_=_C2505( C230 C2505 ) \nC230_=_C2506( C230 C2506 ) C230_=_C2507( C230 C2507 ) C230_=_C2508( C230 C2508 ) C230_=_C2509( C230 C2509 ) C230_=_C2510( C230 C2510 ) C230_=_C2511( C230</w:t>
      </w:r>
    </w:p>
    <w:p>
      <w:pPr>
        <w:pStyle w:val="PreformattedText"/>
        <w:bidi w:val="0"/>
        <w:spacing w:before="0" w:after="0"/>
        <w:jc w:val="left"/>
        <w:rPr/>
      </w:pPr>
      <w:r>
        <w:rPr/>
        <w:t xml:space="preserve"> </w:t>
      </w:r>
      <w:r>
        <w:rPr/>
        <w:t>C2511 ) \nC230_=_C2513( C230 C2513 ) C230_=_C2514( C230 C2514 ) C230_=_C2515( C230 C2515 ) C230_=_C2516( C230 C2516 ) C230_=_C2517( C230 C2517 ) C295_=_C1315( C295 C1315 ) \nC295_=_C1453( C295 C1453 ) C295_=_C1475( C295 C1475 ) C295_=_C1985( C295 C1985 ) C295_=_C2074( C295 C2074 ) C295_=_C2505( C295 C2505 ) C295_=_C2506( C295 C2506 ) \nC295_=_C2507( C295 C2507 ) C295_=_C2508( C295 C2508 ) C295_=_C2509( C295 C2509 ) C295_=_C2510( C295 C2510 ) C295_=_C2511( C295 C2511 ) C295_=_C2513( C295 C2513 ) \nC295_=_C2514( C295 C2514 ) C295_=_C2515( C295 C2515 ) C295_=_C2516( C295 C2516 ) C295_=_C2517( C295 C2517 ) C326_=_C336( C326 C336 ) C326_=_C1225( C326 C1225 ) \nC326_=_C1499( C326 C1499 ) C326_=_C1676( C326 C1676 ) C326_=_C2152( C326 C2152 ) C326_=_C2580( C326 C2580 ) C326_=_C2733( C326 C2733 ) C326_=_C2895( C326 C2895 ) \nC326_=_C3162( C326 C3162 ) C326_=_C3202( C326 C3202 ) C326_=_C3204( C326 C3204 ) C326_=_C3205( C326 C3205 ) C326_=_C3206( C326 C3206 ) C326_=_C3207( C326 C3207 ) \nC326_=_C3208( C326 C3208 ) C326_=_C3209( C326 C3209 ) C326_=_C3210( C326 C3210 ) C326_=_C3211( C326 C3211 ) C326_=_C3213( C326 C3213 ) C326_=_C3214( C326 C3214 ) \nC326_=_C3215( C326 C3215 ) C326_=_C3216( C326 C3216 ) C336_=_C602( C336 C602 ) C336_=_C836( C336 C836 ) C336_=_C1135( C336 C1135 ) C336_=_C1324( C336 C1324 ) \nC336_=_C1482( C336 C1482 ) C336_=_C2419( C336 C2419 ) C336_=_C2497( C336 C2497 ) C336_=_C2892( C336 C2892 ) C336_=_C2934( C336 C2934 ) C336_=_C3133( C336 C3133 ) \nC336_=_C3156( C336 C3156 ) C336_=_C3284( C336 C3284 ) C336_=_C3442( C336 C3442 ) C336_=_C3605( C336 C3605 ) C336_=_C3907( C336 C3907 ) C336_=_C3955( C336 C3955 ) \nC336_=_C4014( C336 C4014 ) C336_=_C4033( C336 C4033 ) C336_=_C4041( C336 C4041 ) C336_=_C4043( C336 C4043 ) C336_=_C4044( C336 C4044 ) C336_=_C4045( C336 C4045 ) \nC371_=_C372( C371 C372 ) C371_=_C375( C371 C375 ) C371_=_C479( C371 C479 ) C371_=_C1006( C371 C1006 ) C371_=_C1031( C371 C1031 ) C371_=_C1214( C371 C1214 ) \nC371_=_C1236( C371 C1236 ) C371_=_C1265( C371 C1265 ) C371_=_C1309( C371 C1309 ) C371_=_C1471( C371 C1471 ) C371_=_C1472( C371 C1472 ) C371_=_C1473( C371 C1473 ) \nC371_=_C1475( C371 C1475 ) C371_=_C1476( C371 C1476 ) C371_=_C1477( C371 C1477 ) C371_=_C1478( C371 C1478 ) C371_=_C1480( C371 C1480 ) C371_=_C1481( C371 C1481 ) \nC371_=_C1482( C371 C1482 ) C371_=_C1483( C371 C1483 ) C371_=_C1484( C371 C1484 ) C371_=_C1485( C371 C1485 ) C371_=_C1486( C371 C1486 ) C371_=_C1487( C371 C1487 ) \nC371_=_C1488( C371 C1488 ) C372_=_C375( C372 C375 ) C372_=_C480( C372 C480 ) C372_=_C555( C372 C555 ) C372_=_C1008( C372 C1008 ) C372_=_C1033( C372 C1033 ) \nC372_=_C1310( C372 C1310 ) C372_=_C1471( C372 C1471 ) C372_=_C1564( C372 C1564 ) C372_=_C1566( C372 C1566 ) C372_=_C1567( C372 C1567 ) C372_=_C1568( C372 C1568 ) \nC372_=_C1569( C372 C1569 ) C372_=_C1570( C372 C1570 ) C372_=_C1571( C372 C1571 ) C372_=_C1572( C372 C1572 ) C372_=_C1574( C372 C1574 ) C372_=_C1575( C372 C1575 ) \nC372_=_C1576( C372 C1576 ) C372_=_C1577( C372 C1577 ) C372_=_C1578( C372 C1578 ) C372_=_C1579( C372 C1579 ) C372_=_C1580( C372 C1580 ) C372_=_C1581( C372 C1581 ) \nC372_=_C1582( C372 C1582 ) C375_=_C457( C375 C457 ) C375_=_C1102( C375 C1102 ) C375_=_C1719( C375 C1719 ) C375_=_C1907( C375 C1907 ) C375_=_C1984( C375 C1984 ) \nC375_=_C2073( C375 C2073 ) C375_=_C2352( C375 C2352 ) C375_=_C2444( C375 C2444 ) C375_=_C2445( C375 C2445 ) C375_=_C2446( C375 C2446 ) C375_=_C2447( C375 C2447 ) \nC375_=_C2448( C375 C2448 ) C375_=_C2449( C375 C2449 ) C375_=_C2450( C375 C2450 ) C375_=_C2451( C375 C2451 ) C375_=_C2452( C375 C2452 ) C375_=_C2453( C375 C2453 ) \nC375_=_C2454( C375 C2454 ) C375_=_C2455( C375 C2455 ) C375_=_C2456( C375 C2456 ) C375_=_C2457( C375 C2457 ) C375_=_C2458( C375 C2458 ) C375_=_C2460( C375 C2460 ) \nC375_=_C2461( C375 C2461 ) C375_=_C2462( C375 C2462 ) C447_=_C470( C447 C470 ) C447_=_C1751( C447 C1751 ) C447_=_C2020( C447 C2020 ) C447_=_C2090( C447 C2090 ) \nC447_=_C2367( C447 C2367 ) C447_=_C2422( C447 C2422 ) C447_=_C2499( C447 C2499 ) C447_=_C2552( C447 C2552 ) C447_=_C3188( C447 C3188 ) C447_=_C3410( C447 C3410 ) \nC447_=_C3420( C447 C3420 ) C447_=_C3444( C447 C3444 ) C447_=_C3610( C447 C3610 ) C447_=_C3637( C447 C3637 ) C447_=_C3738( C447 C3738 ) C447_=_C3948( C447 C3948 ) \nC447_=_C3958( C447 C3958 ) C447_=_C4016( C447 C4016 ) C447_=_C4037( C447 C4037 ) C447_=_C4075( C447 C4075 ) C447_=_C4087( C447 C4087 ) C447_=_C4108( C447 C4108 ) \nC447_=_C4109( C447 C4109 ) C447_=_C4110( C447 C4110 ) C457_=_C458( C457 C458 ) C457_=_C465( C457 C465 ) C457_=_C470( C457 C470 ) C457_=_C1102( C457 C1102 ) \nC457_=_C1719( C457 C1719 ) C457_=_C1907( C457 C1907 ) C457_=_C1984( C457 C1984 ) C457_=_C2073( C457 C2073 ) C457_=_C2352( C457 C2352 ) C457_=_C2444( C457 C2444 ) \nC457_=_C2445( C457 C2445 ) C457_=_C2446( C457 C2446 ) C457_=_C2447( C457 C2447 ) C457_=_C2448( C457 C2448 ) C457_=_C2449( C457 C2449 ) C457_=_C2450( C457 C2450 ) \nC457_=_C2451( C457 C2451 ) C457_=_C2452( C457 C2452 ) C457_=_C2453( C457 C2453 ) C457_=_C2454( C457 C2454 ) C457_=_C2455( C457 C2455 ) C457_=_C2456( C457 C2456 ) \nC457_=_C2457( C457 C2457 ) C457_=_C2458( C457 C2458 ) C457_=_C2460( C457 C2460 ) C457_=_C2461( C457 C2461 ) C457_=_C2462( C457 C2462 ) C458_=_C465( C458 C465 ) \nC458_=_C470( C458 C470 ) C458_=_C593( C458 C593 ) C458_=_C1199( C458 C1199 ) C458_=_C1317( C458 C1317 ) C458_=_C1477( C458 C1477 ) C458_=_C2075( C458 C2075 ) \nC458_=_C2132( C458 C2132 ) C458_=_C2354( C458 C2354 ) C458_=_C2392( C458 C2392 ) C458_=_C2406( C458 C2406 ) C458_=_C2695( C458 C2695 ) C458_=_C2765( C458 C2765 ) \nC458_=_C2766( C458 C2766 ) C458_=_C2767( C458 C2767 ) C458_=_C2768( C458 C2768 ) C458_=_C2770( C458 C2770 ) C458_=_C2772( C458 C2772 ) C458_=_C2773( C458 C2773 ) \nC458_=_C2774( C458 C2774 ) C458_=_C2775( C458 C2775 ) C458_=_C2776( C458 C2776 ) C458_=_C2777( C458 C2777 ) C465_=_C470( C465 C470 ) C465_=_C540( C465 C540 ) \nC465_=_C722( C465 C722 ) C465_=_C1062( C465 C1062 ) C465_=_C2081( C465 C2081 ) C465_=_C2359( C465 C2359 ) C465_=_C2449( C465 C2449 ) C465_=_C2767( C465 C2767 ) \nC465_=_C2898( C465 C2898 ) C465_=_C3026( C465 C3026 ) C465_=_C3177( C465 C3177 ) C465_=_C3230( C465 C3230 ) C465_=_C3277( C465 C3277 ) C465_=_C3412( C465 C3412 ) \nC465_=_C3413( C465 C3413 ) C465_=_C3414( C465 C3414 ) C465_=_C3415( C465 C3415 ) C465_=_C3416( C465 C3416 ) C465_=_C3417( C465 C3417 ) C465_=_C3418( C465 C3418 ) \nC465_=_C3420( C465 C3420 ) C465_=_C3421( C465 C3421 ) C465_=_C3422( C465 C3422 ) C465_=_C3423( C465 C3423 ) C465_=_C3424( C465 C3424 ) C470_=_C1751( C470 C1751 ) \nC470_=_C2020( C470 C2020 ) C470_=_C2090( C470 C2090 ) C470_=_C2367( C470 C2367 ) C470_=_C2422( C470 C2422 ) C470_=_C2499( C470 C2499 ) C470_=_C2552( C470 C2552 ) \nC470_=_C3188( C470 C3188 ) C470_=_C3410( C470 C3410 ) C470_=_C3420( C470 C3420 ) C470_=_C3444( C470 C3444 ) C470_=_C3610( C470 C3610 ) C470_=_C3637( C470 C3637 ) \nC470_=_C3738( C470 C3738 ) C470_=_C3948( C470 C3948 ) C470_=_C3958( C470 C3958 ) C470_=_C4016( C470 C4016 ) C470_=_C4037( C470 C4037 ) C470_=_C4075( C470 C4075 ) \nC470_=_C4087( C470 C4087 ) C470_=_C4108( C470 C4108 ) C470_=_C4109( C470 C4109 ) C470_=_C4110( C470 C4110 ) C479_=_C480( C479 C480 ) C479_=_C482( C479 C482 ) \nC479_=_C1006( C479 C1006 ) C479_=_C1031( C479 C1031 ) C479_=_C1214( C479 C1214 ) C479_=_C1236( C479 C1236 ) C479_=_C1265( C479 C1265 ) C479_=_C1309( C479 C1309 ) \nC479_=_C1471( C479 C1471 ) C479_=_C1472( C479 C1472 ) C479_=_C1473( C479 C1473 ) C479_=_C1475( C479 C1475 ) C479_=_C1476( C479 C1476 ) C479_=_C1477( C479 C1477 ) \nC479_=_C1478( C479 C1478 ) C479_=_C1480( C479 C1480 ) C479_=_C1481( C479 C1481 ) C479_=_C1482( C479 C1482 ) C479_=_C1483( C479 C1483 ) C479_=_C1484( C479 C1484 ) \nC479_=_C1485( C479 C1485 ) C479_=_C1486( C479 C1486 ) C479_=_C1487( C479 C1487 ) C479_=_C1488( C479 C1488 ) C480_=_C482( C480 C482 ) C480_=_C555( C480 C555 ) \nC480_=_C1008( C480 C1008 ) C480_=_C1033( C480 C1033 ) C480_=_C1310( C480 C1310 ) C480_=_C1471( C480 C1471 ) C480_=_C1564( C480 C1564 ) C480_=_C1566( C480 C1566 ) \nC480_=_C1567( C480 C1567 ) C480_=_C1568( C480 C1568 ) C480_=_C1569( C480 C1569 ) C480_=_C1570( C480 C1570 ) C480_=_C1571( C480 C1571 ) C480_=_C1572( C480 C1572 ) \nC480_=_C1574( C480 C1574 ) C480_=_C1575( C480 C1575 ) C480_=_C1576( C480 C1576 ) C480_=_C1577( C480 C1577 ) C480_=_C1578( C480 C1578 ) C480_=_C1579( C480 C1579 ) \nC480_=_C1580( C480 C1580 ) C480_=_C1581( C480 C1581 ) C480_=_C1582( C480 C1582 ) C482_=_C742( C482 C742 ) C482_=_C1098( C482 C1098 ) C482_=_C1287( C482 C1287 ) \nC482_=_C1713( C482 C1713 ) C482_=_C1942( C482 C1942 ) C482_=_C1943( C482 C1943 ) C482_=_C1944( C482 C1944 ) C482_=_C1945( C482 C1945 ) C482_=_C1946( C482 C1946 ) \nC482_=_C1947( C482 C1947 ) C482_=_C1949( C482 C1949 ) C482_=_C1950( C482 C1950 ) C482_=_C1952( C482 C1952 ) C482_=_C1953( C482 C1953 ) C482_=_C1954( C482 C1954 ) \nC482_=_C1955( C482 C1955 ) C482_=_C1956( C482 C1956 ) C482_=_C1957( C482 C1957 ) C482_=_C1958( C482 C1958 ) C482_=_C1960( C482 C1960 ) C482_=_C1961( C482 C1961 ) \nC482_=_C1962( C482 C1962 ) C482_=_C1963( C482 C1963 ) C482_=_C1964( C482 C1964 ) C504_=_C715( C504 C715 ) C504_=_C844( C504 C844 ) C504_=_C1218( C504 C1218 ) \nC504_=_C1669( C504 C1669 ) C504_=_C1816( C504 C1816 ) C504_=_C2003( C504 C2003 ) C504_=_C2149( C504 C2149 ) C504_=_C2286( C504 C2286 ) C504_=_C2287( C504 C2287 ) \nC504_=_C2288( C504 C2288 ) C504_=_C2290( C504 C2290 ) C504_=_C2291( C504 C2291 ) C504_=_C2292( C504 C2292 ) C504_=_C2293( C504 C2293 ) C504_=_C2294( C504 C2294 ) \nC504_=_C2295( C504 C2295 ) C504_=_C2296( C504 C2296 ) C504_=_C2297( C504 C2297 ) C504_=_C2298( C504 C2298 ) C504_=_C2299( C504 C2299 ) C504_=_C2300( C504 C2300 ) \nC504_=_C2301( C504 C2301 ) C504_=_C2302( C504 C2302 ) C504_=_C2303( C504 C2303 ) C540_=_C722( C540 C722 ) C540_=_C1062( C540 C1062 ) C540_=_C2081( C540 C2081 ) \nC540_=_C2359( C540 C2359 ) C540_=_C2449( C540 C2449 ) C540_=_C2767( C540 C2767 ) C540_=_C2898( C540 C2898</w:t>
      </w:r>
    </w:p>
    <w:p>
      <w:pPr>
        <w:pStyle w:val="PreformattedText"/>
        <w:bidi w:val="0"/>
        <w:spacing w:before="0" w:after="0"/>
        <w:jc w:val="left"/>
        <w:rPr/>
      </w:pPr>
      <w:r>
        <w:rPr/>
        <w:t xml:space="preserve"> </w:t>
      </w:r>
      <w:r>
        <w:rPr/>
        <w:t>) C540_=_C3026( C540 C3026 ) C540_=_C3177( C540 C3177 ) \nC540_=_C3230( C540 C3230 ) C540_=_C3277( C540 C3277 ) C540_=_C3412( C540 C3412 ) C540_=_C3413( C540 C3413 ) C540_=_C3414( C540 C3414 ) C540_=_C3415( C540 C3415 ) \nC540_=_C3416( C540 C3416 ) C540_=_C3417( C540 C3417 ) C540_=_C3418( C540 C3418 ) C540_=_C3420( C540 C3420 ) C540_=_C3421( C540 C3421 ) C540_=_C3422( C540 C3422 ) \nC540_=_C3423( C540 C3423 ) C540_=_C3424( C540 C3424 ) C555_=_C1008( C555 C1008 ) C555_=_C1033( C555 C1033 ) C555_=_C1310( C555 C1310 ) C555_=_C1471( C555 C1471 ) \nC555_=_C1564( C555 C1564 ) C555_=_C1566( C555 C1566 ) C555_=_C1567( C555 C1567 ) C555_=_C1568( C555 C1568 ) C555_=_C1569( C555 C1569 ) C555_=_C1570( C555 C1570 ) \nC555_=_C1571( C555 C1571 ) C555_=_C1572( C555 C1572 ) C555_=_C1574( C555 C1574 ) C555_=_C1575( C555 C1575 ) C555_=_C1576( C555 C1576 ) C555_=_C1577( C555 C1577 ) \nC555_=_C1578( C555 C1578 ) C555_=_C1579( C555 C1579 ) C555_=_C1580( C555 C1580 ) C555_=_C1581( C555 C1581 ) C555_=_C1582( C555 C1582 ) C583_=_C593( C583 C593 ) \nC583_=_C602( C583 C602 ) C583_=_C1139( C583 C1139 ) C583_=_C1187( C583 C1187 ) C583_=_C1188( C583 C1188 ) C583_=_C1189( C583 C1189 ) C583_=_C1191( C583 C1191 ) \nC583_=_C1192( C583 C1192 ) C583_=_C1193( C583 C1193 ) C583_=_C1195( C583 C1195 ) C583_=_C1196( C583 C1196 ) C583_=_C1197( C583 C1197 ) C583_=_C1198( C583 C1198 ) \nC583_=_C1199( C583 C1199 ) C583_=_C1200( C583 C1200 ) C583_=_C1201( C583 C1201 ) C583_=_C1203( C583 C1203 ) C583_=_C1204( C583 C1204 ) C583_=_C1205( C583 C1205 ) \nC583_=_C1206( C583 C1206 ) C583_=_C1207( C583 C1207 ) C583_=_C1208( C583 C1208 ) C583_=_C1209( C583 C1209 ) C583_=_C1210( C583 C1210 ) C583_=_C1211( C583 C1211 ) \nC593_=_C602( C593 C602 ) C593_=_C1199( C593 C1199 ) C593_=_C1317( C593 C1317 ) C593_=_C1477( C593 C1477 ) C593_=_C2075( C593 C2075 ) C593_=_C2132( C593 C2132 ) \nC593_=_C2354( C593 C2354 ) C593_=_C2392( C593 C2392 ) C593_=_C2406( C593 C2406 ) C593_=_C2695( C593 C2695 ) C593_=_C2765( C593 C2765 ) C593_=_C2766( C593 C2766 ) \nC593_=_C2767( C593 C2767 ) C593_=_C2768( C593 C2768 ) C593_=_C2770( C593 C2770 ) C593_=_C2772( C593 C2772 ) C593_=_C2773( C593 C2773 ) C593_=_C2774( C593 C2774 ) \nC593_=_C2775( C593 C2775 ) C593_=_C2776( C593 C2776 ) C593_=_C2777( C593 C2777 ) C602_=_C836( C602 C836 ) C602_=_C1135( C602 C1135 ) C602_=_C1324( C602 C1324 ) \nC602_=_C1482( C602 C1482 ) C602_=_C2419( C602 C2419 ) C602_=_C2497( C602 C2497 ) C602_=_C2892( C602 C2892 ) C602_=_C2934( C602 C2934 ) C602_=_C3133( C602 C3133 ) \nC602_=_C3156( C602 C3156 ) C602_=_C3284( C602 C3284 ) C602_=_C3442( C602 C3442 ) C602_=_C3605( C602 C3605 ) C602_=_C3907( C602 C3907 ) C602_=_C3955( C602 C3955 ) \nC602_=_C4014( C602 C4014 ) C602_=_C4033( C602 C4033 ) C602_=_C4041( C602 C4041 ) C602_=_C4043( C602 C4043 ) C602_=_C4044( C602 C4044 ) C602_=_C4045( C602 C4045 ) \nC610_=_C1030( C610 C1030 ) C610_=_C1140( C610 C1140 ) C610_=_C1188( C610 C1188 ) C610_=_C1263( C610 C1263 ) C610_=_C1264( C610 C1264 ) C610_=_C1265( C610 C1265 ) \nC610_=_C1266( C610 C1266 ) C610_=_C1270( C610 C1270 ) C610_=_C1271( C610 C1271 ) C610_=_C1272( C610 C1272 ) C610_=_C1273( C610 C1273 ) C610_=_C1274( C610 C1274 ) \nC610_=_C1275( C610 C1275 ) C610_=_C1276( C610 C1276 ) C610_=_C1277( C610 C1277 ) C610_=_C1278( C610 C1278 ) C610_=_C1279( C610 C1279 ) C610_=_C1280( C610 C1280 ) \nC610_=_C1281( C610 C1281 ) C610_=_C1283( C610 C1283 ) C610_=_C1284( C610 C1284 ) C610_=_C1285( C610 C1285 ) C681_=_C1373( C681 C1373 ) C681_=_C1532( C681 C1532 ) \nC681_=_C2044( C681 C2044 ) C681_=_C2123( C681 C2123 ) C681_=_C2333( C681 C2333 ) C681_=_C2349( C681 C2349 ) C681_=_C2708( C681 C2708 ) C681_=_C2743( C681 C2743 ) \nC681_=_C2794( C681 C2794 ) C681_=_C2909( C681 C2909 ) C681_=_C3248( C681 C3248 ) C681_=_C3286( C681 C3286 ) C681_=_C3357( C681 C3357 ) C681_=_C3501( C681 C3501 ) \nC681_=_C3712( C681 C3712 ) C681_=_C3891( C681 C3891 ) C681_=_C3922( C681 C3922 ) C681_=_C3973( C681 C3973 ) C681_=_C4028( C681 C4028 ) C681_=_C4063( C681 C4063 ) \nC681_=_C4094( C681 C4094 ) C681_=_C4095( C681 C4095 ) C681_=_C4096( C681 C4096 ) C681_=_C4097( C681 C4097 ) C681_=_C4098( C681 C4098 ) C715_=_C722( C715 C722 ) \nC715_=_C844( C715 C844 ) C715_=_C1218( C715 C1218 ) C715_=_C1669( C715 C1669 ) C715_=_C1816( C715 C1816 ) C715_=_C2003( C715 C2003 ) C715_=_C2149( C715 C2149 ) \nC715_=_C2286( C715 C2286 ) C715_=_C2287( C715 C2287 ) C715_=_C2288( C715 C2288 ) C715_=_C2290( C715 C2290 ) C715_=_C2291( C715 C2291 ) C715_=_C2292( C715 C2292 ) \nC715_=_C2293( C715 C2293 ) C715_=_C2294( C715 C2294 ) C715_=_C2295( C715 C2295 ) C715_=_C2296( C715 C2296 ) C715_=_C2297( C715 C2297 ) C715_=_C2298( C715 C2298 ) \nC715_=_C2299( C715 C2299 ) C715_=_C2300( C715 C2300 ) C715_=_C2301( C715 C2301 ) C715_=_C2302( C715 C2302 ) C715_=_C2303( C715 C2303 ) C722_=_C1062( C722 C1062 ) \nC722_=_C2081( C722 C2081 ) C722_=_C2359( C722 C2359 ) C722_=_C2449( C722 C2449 ) C722_=_C2767( C722 C2767 ) C722_=_C2898( C722 C2898 ) C722_=_C3026( C722 C3026 ) \nC722_=_C3177( C722 C3177 ) C722_=_C3230( C722 C3230 ) C722_=_C3277( C722 C3277 ) C722_=_C3412( C722 C3412 ) C722_=_C3413( C722 C3413 ) C722_=_C3414( C722 C3414 ) \nC722_=_C3415( C722 C3415 ) C722_=_C3416( C722 C3416 ) C722_=_C3417( C722 C3417 ) C722_=_C3418( C722 C3418 ) C722_=_C3420( C722 C3420 ) C722_=_C3421( C722 C3421 ) \nC722_=_C3422( C722 C3422 ) C722_=_C3423( C722 C3423 ) C722_=_C3424( C722 C3424 ) C742_=_C1098( C742 C1098 ) C742_=_C1287( C742 C1287 ) C742_=_C1713( C742 C1713 ) \nC742_=_C1942( C742 C1942 ) C742_=_C1943( C742 C1943 ) C742_=_C1944( C742 C1944 ) C742_=_C1945( C742 C1945 ) C742_=_C1946( C742 C1946 ) C742_=_C1947( C742 C1947 ) \nC742_=_C1949( C742 C1949 ) C742_=_C1950( C742 C1950 ) C742_=_C1952( C742 C1952 ) C742_=_C1953( C742 C1953 ) C742_=_C1954( C742 C1954 ) C742_=_C1955( C742 C1955 ) \nC742_=_C1956( C742 C1956 ) C742_=_C1957( C742 C1957 ) C742_=_C1958( C742 C1958 ) C742_=_C1960( C742 C1960 ) C742_=_C1961( C742 C1961 ) C742_=_C1962( C742 C1962 ) \nC742_=_C1963( C742 C1963 ) C742_=_C1964( C742 C1964 ) C787_=_C789( C787 C789 ) C787_=_C790( C787 C790 ) C787_=_C791( C787 C791 ) C787_=_C793( C787 C793 ) \nC787_=_C794( C787 C794 ) C787_=_C796( C787 C796 ) C787_=_C797( C787 C797 ) C787_=_C798( C787 C798 ) C787_=_C799( C787 C799 ) C787_=_C800( C787 C800 ) \nC787_=_C801( C787 C801 ) C787_=_C802( C787 C802 ) C787_=_C804( C787 C804 ) C787_=_C805( C787 C805 ) C787_=_C806( C787 C806 ) C787_=_C807( C787 C807 ) \nC787_=_C808( C787 C808 ) C787_=_C809( C787 C809 ) C787_=_C810( C787 C810 ) C787_=_C811( C787 C811 ) C787_=_C812( C787 C812 ) C787_=_C813( C787 C813 ) \nC787_=_C814( C787 C814 ) C787_=_C815( C787 C815 ) C789_=_C790( C789 C790 ) C789_=_C791( C789 C791 ) C789_=_C793( C789 C793 ) C789_=_C794( C789 C794 ) \nC789_=_C796( C789 C796 ) C789_=_C797( C789 C797 ) C789_=_C798( C789 C798 ) C789_=_C799( C789 C799 ) C789_=_C800( C789 C800 ) C789_=_C801( C789 C801 ) \nC789_=_C802( C789 C802 ) C789_=_C804( C789 C804 ) C789_=_C805( C789 C805 ) C789_=_C806( C789 C806 ) C789_=_C807( C789 C807 ) C789_=_C808( C789 C808 ) \nC789_=_C809( C789 C809 ) C789_=_C810( C789 C810 ) C789_=_C811( C789 C811 ) C789_=_C812( C789 C812 ) C789_=_C813( C789 C813 ) C789_=_C814( C789 C814 ) \nC789_=_C815( C789 C815 ) C789_=_C1187( C789 C1187 ) C789_=_C1214( C789 C1214 ) C789_=_C1218( C789 C1218 ) C789_=_C1225( C789 C1225 ) C790_=_C791( C790 C791 ) \nC790_=_C793( C790 C793 ) C790_=_C794( C790 C794 ) C790_=_C796( C790 C796 ) C790_=_C797( C790 C797 ) C790_=_C798( C790 C798 ) C790_=_C799( C790 C799 ) \nC790_=_C800( C790 C800 ) C790_=_C801( C790 C801 ) C790_=_C802( C790 C802 ) C790_=_C804( C790 C804 ) C790_=_C805( C790 C805 ) C790_=_C806( C790 C806 ) \nC790_=_C807( C790 C807 ) C790_=_C808( C790 C808 ) C790_=_C809( C790 C809 ) C790_=_C810( C790 C810 ) C790_=_C811( C790 C811 ) C790_=_C812( C790 C812 ) \nC790_=_C813( C790 C813 ) C790_=_C814( C790 C814 ) C790_=_C815( C790 C815 ) C791_=_C793( C791 C793 ) C791_=_C794( C791 C794 ) C791_=_C796( C791 C796 ) \nC791_=_C797( C791 C797 ) C791_=_C798( C791 C798 ) C791_=_C799( C791 C799 ) C791_=_C800( C791 C800 ) C791_=_C801( C791 C801 ) C791_=_C802( C791 C802 ) \nC791_=_C804( C791 C804 ) C791_=_C805( C791 C805 ) C791_=_C806( C791 C806 ) C791_=_C807( C791 C807 ) C791_=_C808( C791 C808 ) C791_=_C809( C791 C809 ) \nC791_=_C810( C791 C810 ) C791_=_C811( C791 C811 ) C791_=_C812( C791 C812 ) C791_=_C813( C791 C813 ) C791_=_C814( C791 C814 ) C791_=_C815( C791 C815 ) \nC793_=_C794( C793 C794 ) C793_=_C796( C793 C796 ) C793_=_C797( C793 C797 ) C793_=_C798( C793 C798 ) C793_=_C799( C793 C799 ) C793_=_C800( C793 C800 ) \nC793_=_C801( C793 C801 ) C793_=_C802( C793 C802 ) C793_=_C804( C793 C804 ) C793_=_C805( C793 C805 ) C793_=_C806( C793 C806 ) C793_=_C807( C793 C807 ) \nC793_=_C808( C793 C808 ) C793_=_C809( C793 C809 ) C793_=_C810( C793 C810 ) C793_=_C811( C793 C811 ) C793_=_C812( C793 C812 ) C793_=_C813( C793 C813 ) \nC793_=_C814( C793 C814 ) C793_=_C815( C793 C815 ) C793_=_C1191( C793 C1191 ) C793_=_C1472( C793 C1472 ) C793_=_C1669( C793 C1669 ) C793_=_C1676( C793 C1676 ) \nC794_=_C796( C794 C796 ) C794_=_C797( C794 C797 ) C794_=_C798( C794 C798 ) C794_=_C799( C794 C799 ) C794_=_C800( C794 C800 ) C794_=_C801( C794 C801 ) \nC794_=_C802( C794 C802 ) C794_=_C804( C794 C804 ) C794_=_C805( C794 C805 ) C794_=_C806( C794 C806 ) C794_=_C807( C794 C807 ) C794_=_C808( C794 C808 ) \nC794_=_C809( C794 C809 ) C794_=_C810( C794 C810 ) C794_=_C811( C794 C811 ) C794_=_C812( C794 C812 ) C794_=_C813( C794 C813 ) C794_=_C814( C794 C814 ) \nC794_=_C815( C794 C815 ) C794_=_C1193( C794 C1193 ) C794_=_C1473( C794 C1473 ) C794_=_C2149( C794 C2149 ) C794_=_C2152( C794 C2152 ) C796_=_C797( C796 C797 ) \nC796_=_C798( C796 C798 ) C796_=_C799( C796 C799 ) C796_=_C800( C796 C800 ) C796_=_C801( C796 C801 ) C796_=_C802( C796 C802 ) C796_=_C804( C796 C804 ) \nC796_=_C805( C796 C805 ) C796_=_C806( C796 C806 ) C796_=_C807( C796 C807 ) C796_=_C808( C796 C808 ) C796_=_C809( C796 C809</w:t>
      </w:r>
    </w:p>
    <w:p>
      <w:pPr>
        <w:pStyle w:val="PreformattedText"/>
        <w:bidi w:val="0"/>
        <w:spacing w:before="0" w:after="0"/>
        <w:jc w:val="left"/>
        <w:rPr/>
      </w:pPr>
      <w:r>
        <w:rPr/>
        <w:t xml:space="preserve"> </w:t>
      </w:r>
      <w:r>
        <w:rPr/>
        <w:t>) C796_=_C810( C796 C810 ) \nC796_=_C811( C796 C811 ) C796_=_C812( C796 C812 ) C796_=_C813( C796 C813 ) C796_=_C814( C796 C814 ) C796_=_C815( C796 C815 ) C797_=_C798( C797 C798 ) \nC797_=_C799( C797 C799 ) C797_=_C800( C797 C800 ) C797_=_C801( C797 C801 ) C797_=_C802( C797 C802 ) C797_=_C804( C797 C804 ) C797_=_C805( C797 C805 ) \nC797_=_C806( C797 C806 ) C797_=_C807( C797 C807 ) C797_=_C808( C797 C808 ) C797_=_C809( C797 C809 ) C797_=_C810( C797 C810 ) C797_=_C811( C797 C811 ) \nC797_=_C812( C797 C812 ) C797_=_C813( C797 C813 ) C797_=_C814( C797 C814 ) C797_=_C815( C797 C815 ) C797_=_C2352( C797 C2352 ) C797_=_C2354( C797 C2354 ) \nC797_=_C2359( C797 C2359 ) C797_=_C2367( C797 C2367 ) C798_=_C799( C798 C799 ) C798_=_C800( C798 C800 ) C798_=_C801( C798 C801 ) C798_=_C802( C798 C802 ) \nC798_=_C804( C798 C804 ) C798_=_C805( C798 C805 ) C798_=_C806( C798 C806 ) C798_=_C807( C798 C807 ) C798_=_C808( C798 C808 ) C798_=_C809( C798 C809 ) \nC798_=_C810( C798 C810 ) C798_=_C811( C798 C811 ) C798_=_C812( C798 C812 ) C798_=_C813( C798 C813 ) C798_=_C814( C798 C814 ) C798_=_C815( C798 C815 ) \nC798_=_C2497( C798 C2497 ) C798_=_C2499( C798 C2499 ) C799_=_C800( C799 C800 ) C799_=_C801( C799 C801 ) C799_=_C802( C799 C802 ) C799_=_C804( C799 C804 ) \nC799_=_C805( C799 C805 ) C799_=_C806( C799 C806 ) C799_=_C807( C799 C807 ) C799_=_C808( C799 C808 ) C799_=_C809( C799 C809 ) C799_=_C810( C799 C810 ) \nC799_=_C811( C799 C811 ) C799_=_C812( C799 C812 ) C799_=_C813( C799 C813 ) C799_=_C814( C799 C814 ) C799_=_C815( C799 C815 ) C799_=_C1197( C799 C1197 ) \nC799_=_C1476( C799 C1476 ) C799_=_C2286( C799 C2286 ) C799_=_C2580( C799 C2580 ) C800_=_C801( C800 C801 ) C800_=_C802( C800 C802 ) C800_=_C804( C800 C804 ) \nC800_=_C805( C800 C805 ) C800_=_C806( C800 C806 ) C800_=_C807( C800 C807 ) C800_=_C808( C800 C808 ) C800_=_C809( C800 C809 ) C800_=_C810( C800 C810 ) \nC800_=_C811( C800 C811 ) C800_=_C812( C800 C812 ) C800_=_C813( C800 C813 ) C800_=_C814( C800 C814 ) C800_=_C815( C800 C815 ) C801_=_C802( C801 C802 ) \nC801_=_C804( C801 C804 ) C801_=_C805( C801 C805 ) C801_=_C806( C801 C806 ) C801_=_C807( C801 C807 ) C801_=_C808( C801 C808 ) C801_=_C809( C801 C809 ) \nC801_=_C810( C801 C810 ) C801_=_C811( C801 C811 ) C801_=_C812( C801 C812 ) C801_=_C813( C801 C813 ) C801_=_C814( C801 C814 ) C801_=_C815( C801 C815 ) \nC801_=_C2444( C801 C2444 ) C801_=_C2505( C801 C2505 ) C802_=_C804( C802 C804 ) C802_=_C805( C802 C805 ) C802_=_C806( C802 C806 ) C802_=_C807( C802 C807 ) \nC802_=_C808( C802 C808 ) C802_=_C809( C802 C809 ) C802_=_C810( C802 C810 ) C802_=_C811( C802 C811 ) C802_=_C812( C802 C812 ) C802_=_C813( C802 C813 ) \nC802_=_C814( C802 C814 ) C802_=_C815( C802 C815 ) C802_=_C3026( C802 C3026 ) C804_=_C805( C804 C805 ) C804_=_C806( C804 C806 ) C804_=_C807( C804 C807 ) \nC804_=_C808( C804 C808 ) C804_=_C809( C804 C809 ) C804_=_C810( C804 C810 ) C804_=_C811( C804 C811 ) C804_=_C812( C804 C812 ) C804_=_C813( C804 C813 ) \nC804_=_C814( C804 C814 ) C804_=_C815( C804 C815 ) C804_=_C2291( C804 C2291 ) C805_=_C806( C805 C806 ) C805_=_C807( C805 C807 ) C805_=_C808( C805 C808 ) \nC805_=_C809( C805 C809 ) C805_=_C810( C805 C810 ) C805_=_C811( C805 C811 ) C805_=_C812( C805 C812 ) C805_=_C813( C805 C813 ) C805_=_C814( C805 C814 ) \nC805_=_C815( C805 C815 ) C805_=_C2296( C805 C2296 ) C806_=_C807( C806 C807 ) C806_=_C808( C806 C808 ) C806_=_C809( C806 C809 ) C806_=_C810( C806 C810 ) \nC806_=_C811( C806 C811 ) C806_=_C812( C806 C812 ) C806_=_C813( C806 C813 ) C806_=_C814( C806 C814 ) C806_=_C815( C806 C815 ) C807_=_C808( C807 C808 ) \nC807_=_C809( C807 C809 ) C807_=_C810( C807 C810 ) C807_=_C811( C807 C811 ) C807_=_C812( C807 C812 ) C807_=_C813( C807 C813 ) C807_=_C814( C807 C814 ) \nC807_=_C815( C807 C815 ) C807_=_C2511( C807 C2511 ) C807_=_C3973( C807 C3973 ) C808_=_C809( C808 C809 ) C808_=_C810( C808 C810 ) C808_=_C811( C808 C811 ) \nC808_=_C812( C808 C812 ) C808_=_C813( C808 C813 ) C808_=_C814( C808 C814 ) C808_=_C815( C808 C815 ) C808_=_C1572( C808 C1572 ) C809_=_C810( C809 C810 ) \nC809_=_C811( C809 C811 ) C809_=_C812( C809 C812 ) C809_=_C813( C809 C813 ) C809_=_C814( C809 C814 ) C809_=_C815( C809 C815 ) C810_=_C811( C810 C811 ) \nC810_=_C812( C810 C812 ) C810_=_C813( C810 C813 ) C810_=_C814( C810 C814 ) C810_=_C815( C810 C815 ) C810_=_C4014( C810 C4014 ) C810_=_C4016( C810 C4016 ) \nC811_=_C812( C811 C812 ) C811_=_C813( C811 C813 ) C811_=_C814( C811 C814 ) C811_=_C815( C811 C815 ) C811_=_C1574( C811 C1574 ) C811_=_C2298( C811 C2298 ) \nC812_=_C813( C812 C813 ) C812_=_C814( C812 C814 ) C812_=_C815( C812 C815 ) C813_=_C814( C813 C814 ) C813_=_C815( C813 C815 ) C813_=_C1210( C813 C1210 ) \nC813_=_C1487( C813 C1487 ) C813_=_C2301( C813 C2301 ) C813_=_C2461( C813 C2461 ) C813_=_C2776( C813 C2776 ) C813_=_C3214( C813 C3214 ) C813_=_C3422( C813 C3422 ) \nC813_=_C4110( C813 C4110 ) C814_=_C815( C814 C815 ) C814_=_C2517( C814 C2517 ) C815_=_C1962( C815 C1962 ) C836_=_C1135( C836 C1135 ) C836_=_C1324( C836 C1324 ) \nC836_=_C1482( C836 C1482 ) C836_=_C2419( C836 C2419 ) C836_=_C2497( C836 C2497 ) C836_=_C2892( C836 C2892 ) C836_=_C2934( C836 C2934 ) C836_=_C3133( C836 C3133 ) \nC836_=_C3156( C836 C3156 ) C836_=_C3284( C836 C3284 ) C836_=_C3442( C836 C3442 ) C836_=_C3605( C836 C3605 ) C836_=_C3907( C836 C3907 ) C836_=_C3955( C836 C3955 ) \nC836_=_C4014( C836 C4014 ) C836_=_C4033( C836 C4033 ) C836_=_C4041( C836 C4041 ) C836_=_C4043( C836 C4043 ) C836_=_C4044( C836 C4044 ) C836_=_C4045( C836 C4045 ) \nC844_=_C1218( C844 C1218 ) C844_=_C1669( C844 C1669 ) C844_=_C1816( C844 C1816 ) C844_=_C2003( C844 C2003 ) C844_=_C2149( C844 C2149 ) C844_=_C2286( C844 C2286 ) \nC844_=_C2287( C844 C2287 ) C844_=_C2288( C844 C2288 ) C844_=_C2290( C844 C2290 ) C844_=_C2291( C844 C2291 ) C844_=_C2292( C844 C2292 ) C844_=_C2293( C844 C2293 ) \nC844_=_C2294( C844 C2294 ) C844_=_C2295( C844 C2295 ) C844_=_C2296( C844 C2296 ) C844_=_C2297( C844 C2297 ) C844_=_C2298( C844 C2298 ) C844_=_C2299( C844 C2299 ) \nC844_=_C2300( C844 C2300 ) C844_=_C2301( C844 C2301 ) C844_=_C2302( C844 C2302 ) C844_=_C2303( C844 C2303 ) C1006_=_C1008( C1006 C1008 ) C1006_=_C1031( C1006 C1031 ) \nC1006_=_C1214( C1006 C1214 ) C1006_=_C1236( C1006 C1236 ) C1006_=_C1265( C1006 C1265 ) C1006_=_C1309( C1006 C1309 ) C1006_=_C1471( C1006 C1471 ) C1006_=_C1472( C1006 C1472 ) \nC1006_=_C1473( C1006 C1473 ) C1006_=_C1475( C1006 C1475 ) C1006_=_C1476( C1006 C1476 ) C1006_=_C1477( C1006 C1477 ) C1006_=_C1478( C1006 C1478 ) C1006_=_C1480( C1006 C1480 ) \nC1006_=_C1481( C1006 C1481 ) C1006_=_C1482( C1006 C1482 ) C1006_=_C1483( C1006 C1483 ) C1006_=_C1484( C1006 C1484 ) C1006_=_C1485( C1006 C1485 ) C1006_=_C1486( C1006 C1486 ) \nC1006_=_C1487( C1006 C1487 ) C1006_=_C1488( C1006 C1488 ) C1008_=_C1033( C1008 C1033 ) C1008_=_C1310( C1008 C1310 ) C1008_=_C1471( C1008 C1471 ) C1008_=_C1564( C1008 C1564 ) \nC1008_=_C1566( C1008 C1566 ) C1008_=_C1567( C1008 C1567 ) C1008_=_C1568( C1008 C1568 ) C1008_=_C1569( C1008 C1569 ) C1008_=_C1570( C1008 C1570 ) C1008_=_C1571( C1008 C1571 ) \nC1008_=_C1572( C1008 C1572 ) C1008_=_C1574( C1008 C1574 ) C1008_=_C1575( C1008 C1575 ) C1008_=_C1576( C1008 C1576 ) C1008_=_C1577( C1008 C1577 ) C1008_=_C1578( C1008 C1578 ) \nC1008_=_C1579( C1008 C1579 ) C1008_=_C1580( C1008 C1580 ) C1008_=_C1581( C1008 C1581 ) C1008_=_C1582( C1008 C1582 ) C1030_=_C1031( C1030 C1031 ) C1030_=_C1033( C1030 C1033 ) \nC1030_=_C1140( C1030 C1140 ) C1030_=_C1188( C1030 C1188 ) C1030_=_C1263( C1030 C1263 ) C1030_=_C1264( C1030 C1264 ) C1030_=_C1265( C1030 C1265 ) C1030_=_C1266( C1030 C1266 ) \nC1030_=_C1270( C1030 C1270 ) C1030_=_C1271( C1030 C1271 ) C1030_=_C1272( C1030 C1272 ) C1030_=_C1273( C1030 C1273 ) C1030_=_C1274( C1030 C1274 ) C1030_=_C1275( C1030 C1275 ) \nC1030_=_C1276( C1030 C1276 ) C1030_=_C1277( C1030 C1277 ) C1030_=_C1278( C1030 C1278 ) C1030_=_C1279( C1030 C1279 ) C1030_=_C1280( C1030 C1280 ) C1030_=_C1281( C1030 C1281 ) \nC1030_=_C1283( C1030 C1283 ) C1030_=_C1284( C1030 C1284 ) C1030_=_C1285( C1030 C1285 ) C1031_=_C1033( C1031 C1033 ) C1031_=_C1214( C1031 C1214 ) C1031_=_C1236( C1031 C1236 ) \nC1031_=_C1265( C1031 C1265 ) C1031_=_C1309( C1031 C1309 ) C1031_=_C1471( C1031 C1471 ) C1031_=_C1472( C1031 C1472 ) C1031_=_C1473( C1031 C1473 ) C1031_=_C1475( C1031 C1475 ) \nC1031_=_C1476( C1031 C1476 ) C1031_=_C1477( C1031 C1477 ) C1031_=_C1478( C1031 C1478 ) C1031_=_C1480( C1031 C1480 ) C1031_=_C1481( C1031 C1481 ) C1031_=_C1482( C1031 C1482 ) \nC1031_=_C1483( C1031 C1483 ) C1031_=_C1484( C1031 C1484 ) C1031_=_C1485( C1031 C1485 ) C1031_=_C1486( C1031 C1486 ) C1031_=_C1487( C1031 C1487 ) C1031_=_C1488( C1031 C1488 ) \nC1033_=_C1310( C1033 C1310 ) C1033_=_C1471( C1033 C1471 ) C1033_=_C1564( C1033 C1564 ) C1033_=_C1566( C1033 C1566 ) C1033_=_C1567( C1033 C1567 ) C1033_=_C1568( C1033 C1568 ) \nC1033_=_C1569( C1033 C1569 ) C1033_=_C1570( C1033 C1570 ) C1033_=_C1571( C1033 C1571 ) C1033_=_C1572( C1033 C1572 ) C1033_=_C1574( C1033 C1574 ) C1033_=_C1575( C1033 C1575 ) \nC1033_=_C1576( C1033 C1576 ) C1033_=_C1577( C1033 C1577 ) C1033_=_C1578( C1033 C1578 ) C1033_=_C1579( C1033 C1579 ) C1033_=_C1580( C1033 C1580 ) C1033_=_C1581( C1033 C1581 ) \nC1033_=_C1582( C1033 C1582 ) C1062_=_C2081( C1062 C2081 ) C1062_=_C2359( C1062 C2359 ) C1062_=_C2449( C1062 C2449 ) C1062_=_C2767( C1062 C2767 ) C1062_=_C2898( C1062 C2898 ) \nC1062_=_C3026( C1062 C3026 ) C1062_=_C3177( C1062 C3177 ) C1062_=_C3230( C1062 C3230 ) C1062_=_C3277( C1062 C3277 ) C1062_=_C3412( C1062 C3412 ) C1062_=_C3413( C1062 C3413 ) \nC1062_=_C3414( C1062 C3414 ) C1062_=_C3415( C1062 C3415 ) C1062_=_C3416( C1062 C3416 ) C1062_=_C3417( C1062 C3417 ) C1062_=_C3418( C1062 C3418 ) C1062_=_C3420( C1062 C3420 ) \nC1062_=_C3421( C1062 C3421 ) C1062_=_C3422( C1062 C3422 ) C1062_=_C3423( C1062 C3423 ) C1062_=_C3424( C1062 C3424 ) C1098_=_C1102( C1098 C1102 ) C1098_=_C1287( C1098 C1287 ) \nC1098_=_C1713( C1098 C1713 ) C1098_=_C1942( C1098 C1942 ) C1098_=_C1943( C1098 C1943 ) C1098_=_C1944(</w:t>
      </w:r>
    </w:p>
    <w:p>
      <w:pPr>
        <w:pStyle w:val="PreformattedText"/>
        <w:bidi w:val="0"/>
        <w:spacing w:before="0" w:after="0"/>
        <w:jc w:val="left"/>
        <w:rPr/>
      </w:pPr>
      <w:r>
        <w:rPr/>
        <w:t xml:space="preserve"> </w:t>
      </w:r>
      <w:r>
        <w:rPr/>
        <w:t>C1098 C1944 ) C1098_=_C1945( C1098 C1945 ) C1098_=_C1946( C1098 C1946 ) \nC1098_=_C1947( C1098 C1947 ) C1098_=_C1949( C1098 C1949 ) C1098_=_C1950( C1098 C1950 ) C1098_=_C1952( C1098 C1952 ) C1098_=_C1953( C1098 C1953 ) C1098_=_C1954( C1098 C1954 ) \nC1098_=_C1955( C1098 C1955 ) C1098_=_C1956( C1098 C1956 ) C1098_=_C1957( C1098 C1957 ) C1098_=_C1958( C1098 C1958 ) C1098_=_C1960( C1098 C1960 ) C1098_=_C1961( C1098 C1961 ) \nC1098_=_C1962( C1098 C1962 ) C1098_=_C1963( C1098 C1963 ) C1098_=_C1964( C1098 C1964 ) C1102_=_C1719( C1102 C1719 ) C1102_=_C1907( C1102 C1907 ) C1102_=_C1984( C1102 C1984 ) \nC1102_=_C2073( C1102 C2073 ) C1102_=_C2352( C1102 C2352 ) C1102_=_C2444( C1102 C2444 ) C1102_=_C2445( C1102 C2445 ) C1102_=_C2446( C1102 C2446 ) C1102_=_C2447( C1102 C2447 ) \nC1102_=_C2448( C1102 C2448 ) C1102_=_C2449( C1102 C2449 ) C1102_=_C2450( C1102 C2450 ) C1102_=_C2451( C1102 C2451 ) C1102_=_C2452( C1102 C2452 ) C1102_=_C2453( C1102 C2453 ) \nC1102_=_C2454( C1102 C2454 ) C1102_=_C2455( C1102 C2455 ) C1102_=_C2456( C1102 C2456 ) C1102_=_C2457( C1102 C2457 ) C1102_=_C2458( C1102 C2458 ) C1102_=_C2460( C1102 C2460 ) \nC1102_=_C2461( C1102 C2461 ) C1102_=_C2462( C1102 C2462 ) C1135_=_C1324( C1135 C1324 ) C1135_=_C1482( C1135 C1482 ) C1135_=_C2419( C1135 C2419 ) C1135_=_C2497( C1135 C2497 ) \nC1135_=_C2892( C1135 C2892 ) C1135_=_C2934( C1135 C2934 ) C1135_=_C3133( C1135 C3133 ) C1135_=_C3156( C1135 C3156 ) C1135_=_C3284( C1135 C3284 ) C1135_=_C3442( C1135 C3442 ) \nC1135_=_C3605( C1135 C3605 ) C1135_=_C3907( C1135 C3907 ) C1135_=_C3955( C1135 C3955 ) C1135_=_C4014( C1135 C4014 ) C1135_=_C4033( C1135 C4033 ) C1135_=_C4041( C1135 C4041 ) \nC1135_=_C4043( C1135 C4043 ) C1135_=_C4044( C1135 C4044 ) C1135_=_C4045( C1135 C4045 ) C1139_=_C1140( C1139 C1140 ) C1139_=_C1187( C1139 C1187 ) C1139_=_C1188( C1139 C1188 ) \nC1139_=_C1189( C1139 C1189 ) C1139_=_C1191( C1139 C1191 ) C1139_=_C1192( C1139 C1192 ) C1139_=_C1193( C1139 C1193 ) C1139_=_C1195( C1139 C1195 ) C1139_=_C1196( C1139 C1196 ) \nC1139_=_C1197( C1139 C1197 ) C1139_=_C1198( C1139 C1198 ) C1139_=_C1199( C1139 C1199 ) C1139_=_C1200( C1139 C1200 ) C1139_=_C1201( C1139 C1201 ) C1139_=_C1203( C1139 C1203 ) \nC1139_=_C1204( C1139 C1204 ) C1139_=_C1205( C1139 C1205 ) C1139_=_C1206( C1139 C1206 ) C1139_=_C1207( C1139 C1207 ) C1139_=_C1208( C1139 C1208 ) C1139_=_C1209( C1139 C1209 ) \nC1139_=_C1210( C1139 C1210 ) C1139_=_C1211( C1139 C1211 ) C1140_=_C1188( C1140 C1188 ) C1140_=_C1263( C1140 C1263 ) C1140_=_C1264( C1140 C1264 ) C1140_=_C1265( C1140 C1265 ) \nC1140_=_C1266( C1140 C1266 ) C1140_=_C1270( C1140 C1270 ) C1140_=_C1271( C1140 C1271 ) C1140_=_C1272( C1140 C1272 ) C1140_=_C1273( C1140 C1273 ) C1140_=_C1274( C1140 C1274 ) \nC1140_=_C1275( C1140 C1275 ) C1140_=_C1276( C1140 C1276 ) C1140_=_C1277( C1140 C1277 ) C1140_=_C1278( C1140 C1278 ) C1140_=_C1279( C1140 C1279 ) C1140_=_C1280( C1140 C1280 ) \nC1140_=_C1281( C1140 C1281 ) C1140_=_C1283( C1140 C1283 ) C1140_=_C1284( C1140 C1284 ) C1140_=_C1285( C1140 C1285 ) C1187_=_C1188( C1187 C1188 ) C1187_=_C1189( C1187 C1189 ) \nC1187_=_C1191( C1187 C1191 ) C1187_=_C1192( C1187 C1192 ) C1187_=_C1193( C1187 C1193 ) C1187_=_C1195( C1187 C1195 ) C1187_=_C1196( C1187 C1196 ) C1187_=_C1197( C1187 C1197 ) \nC1187_=_C1198( C1187 C1198 ) C1187_=_C1199( C1187 C1199 ) C1187_=_C1200( C1187 C1200 ) C1187_=_C1201( C1187 C1201 ) C1187_=_C1203( C1187 C1203 ) C1187_=_C1204( C1187 C1204 ) \nC1187_=_C1205( C1187 C1205 ) C1187_=_C1206( C1187 C1206 ) C1187_=_C1207( C1187 C1207 ) C1187_=_C1208( C1187 C1208 ) C1187_=_C1209( C1187 C1209 ) C1187_=_C1210( C1187 C1210 ) \nC1187_=_C1211( C1187 C1211 ) C1187_=_C1214( C1187 C1214 ) C1187_=_C1218( C1187 C1218 ) C1187_=_C1225( C1187 C1225 ) C1188_=_C1189( C1188 C1189 ) C1188_=_C1191( C1188 C1191 ) \nC1188_=_C1192( C1188 C1192 ) C1188_=_C1193( C1188 C1193 ) C1188_=_C1195( C1188 C1195 ) C1188_=_C1196( C1188 C1196 ) C1188_=_C1197( C1188 C1197 ) C1188_=_C1198( C1188 C1198 ) \nC1188_=_C1199( C1188 C1199 ) C1188_=_C1200( C1188 C1200 ) C1188_=_C1201( C1188 C1201 ) C1188_=_C1203( C1188 C1203 ) C1188_=_C1204( C1188 C1204 ) C1188_=_C1205( C1188 C1205 ) \nC1188_=_C1206( C1188 C1206 ) C1188_=_C1207( C1188 C1207 ) C1188_=_C1208( C1188 C1208 ) C1188_=_C1209( C1188 C1209 ) C1188_=_C1210( C1188 C1210 ) C1188_=_C1211( C1188 C1211 ) \nC1188_=_C1263( C1188 C1263 ) C1188_=_C1264( C1188 C1264 ) C1188_=_C1265( C1188 C1265 ) C1188_=_C1266( C1188 C1266 ) C1188_=_C1270( C1188 C1270 ) C1188_=_C1271( C1188 C1271 ) \nC1188_=_C1272( C1188 C1272 ) C1188_=_C1273( C1188 C1273 ) C1188_=_C1274( C1188 C1274 ) C1188_=_C1275( C1188 C1275 ) C1188_=_C1276( C1188 C1276 ) C1188_=_C1277( C1188 C1277 ) \nC1188_=_C1278( C1188 C1278 ) C1188_=_C1279( C1188 C1279 ) C1188_=_C1280( C1188 C1280 ) C1188_=_C1281( C1188 C1281 ) C1188_=_C1283( C1188 C1283 ) C1188_=_C1284( C1188 C1284 ) \nC1188_=_C1285( C1188 C1285 ) C1189_=_C1191( C1189 C1191 ) C1189_=_C1192( C1189 C1192 ) C1189_=_C1193( C1189 C1193 ) C1189_=_C1195( C1189 C1195 ) C1189_=_C1196( C1189 C1196 ) \nC1189_=_C1197( C1189 C1197 ) C1189_=_C1198( C1189 C1198 ) C1189_=_C1199( C1189 C1199 ) C1189_=_C1200( C1189 C1200 ) C1189_=_C1201( C1189 C1201 ) C1189_=_C1203( C1189 C1203 ) \nC1189_=_C1204( C1189 C1204 ) C1189_=_C1205( C1189 C1205 ) C1189_=_C1206( C1189 C1206 ) C1189_=_C1207( C1189 C1207 ) C1189_=_C1208( C1189 C1208 ) C1189_=_C1209( C1189 C1209 ) \nC1189_=_C1210( C1189 C1210 ) C1189_=_C1211( C1189 C1211 ) C1189_=_C1264( C1189 C1264 ) C1191_=_C1192( C1191 C1192 ) C1191_=_C1193( C1191 C1193 ) C1191_=_C1195( C1191 C1195 ) \nC1191_=_C1196( C1191 C1196 ) C1191_=_C1197( C1191 C1197 ) C1191_=_C1198( C1191 C1198 ) C1191_=_C1199( C1191 C1199 ) C1191_=_C1200( C1191 C1200 ) C1191_=_C1201( C1191 C1201 ) \nC1191_=_C1203( C1191 C1203 ) C1191_=_C1204( C1191 C1204 ) C1191_=_C1205( C1191 C1205 ) C1191_=_C1206( C1191 C1206 ) C1191_=_C1207( C1191 C1207 ) C1191_=_C1208( C1191 C1208 ) \nC1191_=_C1209( C1191 C1209 ) C1191_=_C1210( C1191 C1210 ) C1191_=_C1211( C1191 C1211 ) C1191_=_C1472( C1191 C1472 ) C1191_=_C1669( C1191 C1669 ) C1191_=_C1676( C1191 C1676 ) \nC1192_=_C1193( C1192 C1193 ) C1192_=_C1195( C1192 C1195 ) C1192_=_C1196( C1192 C1196 ) C1192_=_C1197( C1192 C1197 ) C1192_=_C1198( C1192 C1198 ) C1192_=_C1199( C1192 C1199 ) \nC1192_=_C1200( C1192 C1200 ) C1192_=_C1201( C1192 C1201 ) C1192_=_C1203( C1192 C1203 ) C1192_=_C1204( C1192 C1204 ) C1192_=_C1205( C1192 C1205 ) C1192_=_C1206( C1192 C1206 ) \nC1192_=_C1207( C1192 C1207 ) C1192_=_C1208( C1192 C1208 ) C1192_=_C1209( C1192 C1209 ) C1192_=_C1210( C1192 C1210 ) C1192_=_C1211( C1192 C1211 ) C1192_=_C2132( C1192 C2132 ) \nC1193_=_C1195( C1193 C1195 ) C1193_=_C1196( C1193 C1196 ) C1193_=_C1197( C1193 C1197 ) C1193_=_C1198( C1193 C1198 ) C1193_=_C1199( C1193 C1199 ) C1193_=_C1200( C1193 C1200 ) \nC1193_=_C1201( C1193 C1201 ) C1193_=_C1203( C1193 C1203 ) C1193_=_C1204( C1193 C1204 ) C1193_=_C1205( C1193 C1205 ) C1193_=_C1206( C1193 C1206 ) C1193_=_C1207( C1193 C1207 ) \nC1193_=_C1208( C1193 C1208 ) C1193_=_C1209( C1193 C1209 ) C1193_=_C1210( C1193 C1210 ) C1193_=_C1211( C1193 C1211 ) C1193_=_C1473( C1193 C1473 ) C1193_=_C2149( C1193 C2149 ) \nC1193_=_C2152( C1193 C2152 ) C1195_=_C1196( C1195 C1196 ) C1195_=_C1197( C1195 C1197 ) C1195_=_C1198( C1195 C1198 ) C1195_=_C1199( C1195 C1199 ) C1195_=_C1200( C1195 C1200 ) \nC1195_=_C1201( C1195 C1201 ) C1195_=_C1203( C1195 C1203 ) C1195_=_C1204( C1195 C1204 ) C1195_=_C1205( C1195 C1205 ) C1195_=_C1206( C1195 C1206 ) C1195_=_C1207( C1195 C1207 ) \nC1195_=_C1208( C1195 C1208 ) C1195_=_C1209( C1195 C1209 ) C1195_=_C1210( C1195 C1210 ) C1195_=_C1211( C1195 C1211 ) C1195_=_C2392( C1195 C2392 ) C1196_=_C1197( C1196 C1197 ) \nC1196_=_C1198( C1196 C1198 ) C1196_=_C1199( C1196 C1199 ) C1196_=_C1200( C1196 C1200 ) C1196_=_C1201( C1196 C1201 ) C1196_=_C1203( C1196 C1203 ) C1196_=_C1204( C1196 C1204 ) \nC1196_=_C1205( C1196 C1205 ) C1196_=_C1206( C1196 C1206 ) C1196_=_C1207( C1196 C1207 ) C1196_=_C1208( C1196 C1208 ) C1196_=_C1209( C1196 C1209 ) C1196_=_C1210( C1196 C1210 ) \nC1196_=_C1211( C1196 C1211 ) C1196_=_C2406( C1196 C2406 ) C1196_=_C2419( C1196 C2419 ) C1196_=_C2422( C1196 C2422 ) C1197_=_C1198( C1197 C1198 ) C1197_=_C1199( C1197 C1199 ) \nC1197_=_C1200( C1197 C1200 ) C1197_=_C1201( C1197 C1201 ) C1197_=_C1203( C1197 C1203 ) C1197_=_C1204( C1197 C1204 ) C1197_=_C1205( C1197 C1205 ) C1197_=_C1206( C1197 C1206 ) \nC1197_=_C1207( C1197 C1207 ) C1197_=_C1208( C1197 C1208 ) C1197_=_C1209( C1197 C1209 ) C1197_=_C1210( C1197 C1210 ) C1197_=_C1211( C1197 C1211 ) C1197_=_C1476( C1197 C1476 ) \nC1197_=_C2286( C1197 C2286 ) C1197_=_C2580( C1197 C2580 ) C1198_=_C1199( C1198 C1199 ) C1198_=_C1200( C1198 C1200 ) C1198_=_C1201( C1198 C1201 ) C1198_=_C1203( C1198 C1203 ) \nC1198_=_C1204( C1198 C1204 ) C1198_=_C1205( C1198 C1205 ) C1198_=_C1206( C1198 C1206 ) C1198_=_C1207( C1198 C1207 ) C1198_=_C1208( C1198 C1208 ) C1198_=_C1209( C1198 C1209 ) \nC1198_=_C1210( C1198 C1210 ) C1198_=_C1211( C1198 C1211 ) C1198_=_C2695( C1198 C2695 ) C1198_=_C2708( C1198 C2708 ) C1199_=_C1200( C1199 C1200 ) C1199_=_C1201( C1199 C1201 ) \nC1199_=_C1203( C1199 C1203 ) C1199_=_C1204( C1199 C1204 ) C1199_=_C1205( C1199 C1205 ) C1199_=_C1206( C1199 C1206 ) C1199_=_C1207( C1199 C1207 ) C1199_=_C1208( C1199 C1208 ) \nC1199_=_C1209( C1199 C1209 ) C1199_=_C1210( C1199 C1210 ) C1199_=_C1211( C1199 C1211 ) C1199_=_C1317( C1199 C1317 ) C1199_=_C1477( C1199 C1477 ) C1199_=_C2075( C1199 C2075 ) \nC1199_=_C2132( C1199 C2132 ) C1199_=_C2354( C1199 C2354 ) C1199_=_C2392( C1199 C2392 ) C1199_=_C2406( C1199 C2406 ) C1199_=_C2695( C1199 C2695 ) C1199_=_C2765( C1199 C2765 ) \nC1199_=_C2766( C1199 C2766 ) C1199_=_C2767( C1199 C2767 ) C1199_=_C2768( C1199 C2768 ) C1199_=_C2770( C1199 C2770 ) C1199_=_C2772( C1199 C2772 ) C1199_=_C2773( C1199 C2773 ) \nC1199_=_C2774( C1199 C2774 ) C1199_=_C2775( C1199 C2775 ) C1199_=_C2776( C1199 C2776 ) C1199_=_C2777( C1199 C2777 ) C1200_=_C1201( C1200 C1201 ) C1200_=_C1203(</w:t>
      </w:r>
    </w:p>
    <w:p>
      <w:pPr>
        <w:pStyle w:val="PreformattedText"/>
        <w:bidi w:val="0"/>
        <w:spacing w:before="0" w:after="0"/>
        <w:jc w:val="left"/>
        <w:rPr/>
      </w:pPr>
      <w:r>
        <w:rPr/>
        <w:t xml:space="preserve"> </w:t>
      </w:r>
      <w:r>
        <w:rPr/>
        <w:t>C1200 C1203 ) \nC1200_=_C1204( C1200 C1204 ) C1200_=_C1205( C1200 C1205 ) C1200_=_C1206( C1200 C1206 ) C1200_=_C1207( C1200 C1207 ) C1200_=_C1208( C1200 C1208 ) C1200_=_C1209( C1200 C1209 ) \nC1200_=_C1210( C1200 C1210 ) C1200_=_C1211( C1200 C1211 ) C1200_=_C1270( C1200 C1270 ) C1200_=_C2892( C1200 C2892 ) C1201_=_C1203( C1201 C1203 ) C1201_=_C1204( C1201 C1204 ) \nC1201_=_C1205( C1201 C1205 ) C1201_=_C1206( C1201 C1206 ) C1201_=_C1207( C1201 C1207 ) C1201_=_C1208( C1201 C1208 ) C1201_=_C1209( C1201 C1209 ) C1201_=_C1210( C1201 C1210 ) \nC1201_=_C1211( C1201 C1211 ) C1201_=_C1271( C1201 C1271 ) C1203_=_C1204( C1203 C1204 ) C1203_=_C1205( C1203 C1205 ) C1203_=_C1206( C1203 C1206 ) C1203_=_C1207( C1203 C1207 ) \nC1203_=_C1208( C1203 C1208 ) C1203_=_C1209( C1203 C1209 ) C1203_=_C1210( C1203 C1210 ) C1203_=_C1211( C1203 C1211 ) C1203_=_C1276( C1203 C1276 ) C1203_=_C3410( C1203 C3410 ) \nC1204_=_C1205( C1204 C1205 ) C1204_=_C1206( C1204 C1206 ) C1204_=_C1207( C1204 C1207 ) C1204_=_C1208( C1204 C1208 ) C1204_=_C1209( C1204 C1209 ) C1204_=_C1210( C1204 C1210 ) \nC1204_=_C1211( C1204 C1211 ) C1204_=_C1277( C1204 C1277 ) C1205_=_C1206( C1205 C1206 ) C1205_=_C1207( C1205 C1207 ) C1205_=_C1208( C1205 C1208 ) C1205_=_C1209( C1205 C1209 ) \nC1205_=_C1210( C1205 C1210 ) C1205_=_C1211( C1205 C1211 ) C1205_=_C1279( C1205 C1279 ) C1205_=_C3208( C1205 C3208 ) C1206_=_C1207( C1206 C1207 ) C1206_=_C1208( C1206 C1208 ) \nC1206_=_C1209( C1206 C1209 ) C1206_=_C1210( C1206 C1210 ) C1206_=_C1211( C1206 C1211 ) C1206_=_C1281( C1206 C1281 ) C1207_=_C1208( C1207 C1208 ) C1207_=_C1209( C1207 C1209 ) \nC1207_=_C1210( C1207 C1210 ) C1207_=_C1211( C1207 C1211 ) C1207_=_C2770( C1207 C2770 ) C1208_=_C1209( C1208 C1209 ) C1208_=_C1210( C1208 C1210 ) C1208_=_C1211( C1208 C1211 ) \nC1208_=_C1579( C1208 C1579 ) C1208_=_C2460( C1208 C2460 ) C1208_=_C2773( C1208 C2773 ) C1209_=_C1210( C1209 C1210 ) C1209_=_C1211( C1209 C1211 ) C1209_=_C1261( C1209 C1261 ) \nC1209_=_C2775( C1209 C2775 ) C1210_=_C1211( C1210 C1211 ) C1210_=_C1487( C1210 C1487 ) C1210_=_C2301( C1210 C2301 ) C1210_=_C2461( C1210 C2461 ) C1210_=_C2776( C1210 C2776 ) \nC1210_=_C3214( C1210 C3214 ) C1210_=_C3422( C1210 C3422 ) C1210_=_C4110( C1210 C4110 ) C1211_=_C1964( C1211 C1964 ) C1211_=_C2777( C1211 C2777 ) C1211_=_C3216( C1211 C3216 ) \nC1211_=_C3424( C1211 C3424 ) C1211_=_C4098( C1211 C4098 ) C1214_=_C1218( C1214 C1218 ) C1214_=_C1225( C1214 C1225 ) C1214_=_C1236( C1214 C1236 ) C1214_=_C1265( C1214 C1265 ) \nC1214_=_C1309( C1214 C1309 ) C1214_=_C1471( C1214 C1471 ) C1214_=_C1472( C1214 C1472 ) C1214_=_C1473( C1214 C1473 ) C1214_=_C1475( C1214 C1475 ) C1214_=_C1476( C1214 C1476 ) \nC1214_=_C1477( C1214 C1477 ) C1214_=_C1478( C1214 C1478 ) C1214_=_C1480( C1214 C1480 ) C1214_=_C1481( C1214 C1481 ) C1214_=_C1482( C1214 C1482 ) C1214_=_C1483( C1214 C1483 ) \nC1214_=_C1484( C1214 C1484 ) C1214_=_C1485( C1214 C1485 ) C1214_=_C1486( C1214 C1486 ) C1214_=_C1487( C1214 C1487 ) C1214_=_C1488( C1214 C1488 ) C1218_=_C1225( C1218 C1225 ) \nC1218_=_C1669( C1218 C1669 ) C1218_=_C1816( C1218 C1816 ) C1218_=_C2003( C1218 C2003 ) C1218_=_C2149( C1218 C2149 ) C1218_=_C2286( C1218 C2286 ) C1218_=_C2287( C1218 C2287 ) \nC1218_=_C2288( C1218 C2288 ) C1218_=_C2290( C1218 C2290 ) C1218_=_C2291( C1218 C2291 ) C1218_=_C2292( C1218 C2292 ) C1218_=_C2293( C1218 C2293 ) C1218_=_C2294( C1218 C2294 ) \nC1218_=_C2295( C1218 C2295 ) C1218_=_C2296( C1218 C2296 ) C1218_=_C2297( C1218 C2297 ) C1218_=_C2298( C1218 C2298 ) C1218_=_C2299( C1218 C2299 ) C1218_=_C2300( C1218 C2300 ) \nC1218_=_C2301( C1218 C2301 ) C1218_=_C2302( C1218 C2302 ) C1218_=_C2303( C1218 C2303 ) C1225_=_C1499( C1225 C1499 ) C1225_=_C1676( C1225 C1676 ) C1225_=_C2152( C1225 C2152 ) \nC1225_=_C2580( C1225 C2580 ) C1225_=_C2733( C1225 C2733 ) C1225_=_C2895( C1225 C2895 ) C1225_=_C3162( C1225 C3162 ) C1225_=_C3202( C1225 C3202 ) C1225_=_C3204( C1225 C3204 ) \nC1225_=_C3205( C1225 C3205 ) C1225_=_C3206( C1225 C3206 ) C1225_=_C3207( C1225 C3207 ) C1225_=_C3208( C1225 C3208 ) C1225_=_C3209( C1225 C3209 ) C1225_=_C3210( C1225 C3210 ) \nC1225_=_C3211( C1225 C3211 ) C1225_=_C3213( C1225 C3213 ) C1225_=_C3214( C1225 C3214 ) C1225_=_C3215( C1225 C3215 ) C1225_=_C3216( C1225 C3216 ) C1235_=_C1236( C1235 C1236 ) \nC1235_=_C1238( C1235 C1238 ) C1235_=_C1239( C1235 C1239 ) C1235_=_C1240( C1235 C1240 ) C1235_=_C1241( C1235 C1241 ) C1235_=_C1243( C1235 C1243 ) C1235_=_C1244( C1235 C1244 ) \nC1235_=_C1245( C1235 C1245 ) C1235_=_C1246( C1235 C1246 ) C1235_=_C1248( C1235 C1248 ) C1235_=_C1249( C1235 C1249 ) C1235_=_C1250( C1235 C1250 ) C1235_=_C1251( C1235 C1251 ) \nC1235_=_C1252( C1235 C1252 ) C1235_=_C1253( C1235 C1253 ) C1235_=_C1254( C1235 C1254 ) C1235_=_C1256( C1235 C1256 ) C1235_=_C1257( C1235 C1257 ) C1235_=_C1258( C1235 C1258 ) \nC1235_=_C1259( C1235 C1259 ) C1235_=_C1260( C1235 C1260 ) C1235_=_C1261( C1235 C1261 ) C1235_=_C1262( C1235 C1262 ) C1235_=_C1263( C1235 C1263 ) C1235_=_C1309( C1235 C1309 ) \nC1235_=_C1310( C1235 C1310 ) C1235_=_C1315( C1235 C1315 ) C1235_=_C1317( C1235 C1317 ) C1235_=_C1324( C1235 C1324 ) C1236_=_C1238( C1236 C1238 ) C1236_=_C1239( C1236 C1239 ) \nC1236_=_C1240( C1236 C1240 ) C1236_=_C1241( C1236 C1241 ) C1236_=_C1243( C1236 C1243 ) C1236_=_C1244( C1236 C1244 ) C1236_=_C1245( C1236 C1245 ) C1236_=_C1246( C1236 C1246 ) \nC1236_=_C1248( C1236 C1248 ) C1236_=_C1249( C1236 C1249 ) C1236_=_C1250( C1236 C1250 ) C1236_=_C1251( C1236 C1251 ) C1236_=_C1252( C1236 C1252 ) C1236_=_C1253( C1236 C1253 ) \nC1236_=_C1254( C1236 C1254 ) C1236_=_C1256( C1236 C1256 ) C1236_=_C1257( C1236 C1257 ) C1236_=_C1258( C1236 C1258 ) C1236_=_C1259( C1236 C1259 ) C1236_=_C1260( C1236 C1260 ) \nC1236_=_C1261( C1236 C1261 ) C1236_=_C1262( C1236 C1262 ) C1236_=_C1265( C1236 C1265 ) C1236_=_C1309( C1236 C1309 ) C1236_=_C1471( C1236 C1471 ) C1236_=_C1472( C1236 C1472 ) \nC1236_=_C1473( C1236 C1473 ) C1236_=_C1475( C1236 C1475 ) C1236_=_C1476( C1236 C1476 ) C1236_=_C1477( C1236 C1477 ) C1236_=_C1478( C1236 C1478 ) C1236_=_C1480( C1236 C1480 ) \nC1236_=_C1481( C1236 C1481 ) C1236_=_C1482( C1236 C1482 ) C1236_=_C1483( C1236 C1483 ) C1236_=_C1484( C1236 C1484 ) C1236_=_C1485( C1236 C1485 ) C1236_=_C1486( C1236 C1486 ) \nC1236_=_C1487( C1236 C1487 ) C1236_=_C1488( C1236 C1488 ) C1238_=_C1239( C1238 C1239 ) C1238_=_C1240( C1238 C1240 ) C1238_=_C1241( C1238 C1241 ) C1238_=_C1243( C1238 C1243 ) \nC1238_=_C1244( C1238 C1244 ) C1238_=_C1245( C1238 C1245 ) C1238_=_C1246( C1238 C1246 ) C1238_=_C1248( C1238 C1248 ) C1238_=_C1249( C1238 C1249 ) C1238_=_C1250( C1238 C1250 ) \nC1238_=_C1251( C1238 C1251 ) C1238_=_C1252( C1238 C1252 ) C1238_=_C1253( C1238 C1253 ) C1238_=_C1254( C1238 C1254 ) C1238_=_C1256( C1238 C1256 ) C1238_=_C1257( C1238 C1257 ) \nC1238_=_C1258( C1238 C1258 ) C1238_=_C1259( C1238 C1259 ) C1238_=_C1260( C1238 C1260 ) C1238_=_C1261( C1238 C1261 ) C1238_=_C1262( C1238 C1262 ) C1239_=_C1240( C1239 C1240 ) \nC1239_=_C1241( C1239 C1241 ) C1239_=_C1243( C1239 C1243 ) C1239_=_C1244( C1239 C1244 ) C1239_=_C1245( C1239 C1245 ) C1239_=_C1246( C1239 C1246 ) C1239_=_C1248( C1239 C1248 ) \nC1239_=_C1249( C1239 C1249 ) C1239_=_C1250( C1239 C1250 ) C1239_=_C1251( C1239 C1251 ) C1239_=_C1252( C1239 C1252 ) C1239_=_C1253( C1239 C1253 ) C1239_=_C1254( C1239 C1254 ) \nC1239_=_C1256( C1239 C1256 ) C1239_=_C1257( C1239 C1257 ) C1239_=_C1258( C1239 C1258 ) C1239_=_C1259( C1239 C1259 ) C1239_=_C1260( C1239 C1260 ) C1239_=_C1261( C1239 C1261 ) \nC1239_=_C1262( C1239 C1262 ) C1240_=_C1241( C1240 C1241 ) C1240_=_C1243( C1240 C1243 ) C1240_=_C1244( C1240 C1244 ) C1240_=_C1245( C1240 C1245 ) C1240_=_C1246( C1240 C1246 ) \nC1240_=_C1248( C1240 C1248 ) C1240_=_C1249( C1240 C1249 ) C1240_=_C1250( C1240 C1250 ) C1240_=_C1251( C1240 C1251 ) C1240_=_C1252( C1240 C1252 ) C1240_=_C1253( C1240 C1253 ) \nC1240_=_C1254( C1240 C1254 ) C1240_=_C1256( C1240 C1256 ) C1240_=_C1257( C1240 C1257 ) C1240_=_C1258( C1240 C1258 ) C1240_=_C1259( C1240 C1259 ) C1240_=_C1260( C1240 C1260 ) \nC1240_=_C1261( C1240 C1261 ) C1240_=_C1262( C1240 C1262 ) C1240_=_C2044( C1240 C2044 ) C1241_=_C1243( C1241 C1243 ) C1241_=_C1244( C1241 C1244 ) C1241_=_C1245( C1241 C1245 ) \nC1241_=_C1246( C1241 C1246 ) C1241_=_C1248( C1241 C1248 ) C1241_=_C1249( C1241 C1249 ) C1241_=_C1250( C1241 C1250 ) C1241_=_C1251( C1241 C1251 ) C1241_=_C1252( C1241 C1252 ) \nC1241_=_C1253( C1241 C1253 ) C1241_=_C1254( C1241 C1254 ) C1241_=_C1256( C1241 C1256 ) C1241_=_C1257( C1241 C1257 ) C1241_=_C1258( C1241 C1258 ) C1241_=_C1259( C1241 C1259 ) \nC1241_=_C1260( C1241 C1260 ) C1241_=_C1261( C1241 C1261 ) C1241_=_C1262( C1241 C1262 ) C1243_=_C1244( C1243 C1244 ) C1243_=_C1245( C1243 C1245 ) C1243_=_C1246( C1243 C1246 ) \nC1243_=_C1248( C1243 C1248 ) C1243_=_C1249( C1243 C1249 ) C1243_=_C1250( C1243 C1250 ) C1243_=_C1251( C1243 C1251 ) C1243_=_C1252( C1243 C1252 ) C1243_=_C1253( C1243 C1253 ) \nC1243_=_C1254( C1243 C1254 ) C1243_=_C1256( C1243 C1256 ) C1243_=_C1257( C1243 C1257 ) C1243_=_C1258( C1243 C1258 ) C1243_=_C1259( C1243 C1259 ) C1243_=_C1260( C1243 C1260 ) \nC1243_=_C1261( C1243 C1261 ) C1243_=_C1262( C1243 C1262 ) C1243_=_C1945( C1243 C1945 ) C1244_=_C1245( C1244 C1245 ) C1244_=_C1246( C1244 C1246 ) C1244_=_C1248( C1244 C1248 ) \nC1244_=_C1249( C1244 C1249 ) C1244_=_C1250( C1244 C1250 ) C1244_=_C1251( C1244 C1251 ) C1244_=_C1252( C1244 C1252 ) C1244_=_C1253( C1244 C1253 ) C1244_=_C1254( C1244 C1254 ) \nC1244_=_C1256( C1244 C1256 ) C1244_=_C1257( C1244 C1257 ) C1244_=_C1258( C1244 C1258 ) C1244_=_C1259( C1244 C1259 ) C1244_=_C1260( C1244 C1260 ) C1244_=_C1261( C1244 C1261 ) \nC1244_=_C1262( C1244 C1262 ) C1245_=_C1246( C1245 C1246 ) C1245_=_C1248( C1245 C1248 ) C1245_=_C1249( C1245 C1249 ) C1245_=_C1250( C1245 C1250 ) C1245_=_C1251( C1245 C1251 ) \nC1245_=_C1252( C1245 C1252 ) C1245_=_C1253( C1245 C1253 ) C1245_=_C1254( C1245 C1254 ) C1245_=_C1256( C1245 C1256 ) C1245_=_C1257( C1245 C1257 ) C1245_=_C1258( C1245 C1258 ) \nC1245_=_C1259( C1245 C1259 )</w:t>
      </w:r>
    </w:p>
    <w:p>
      <w:pPr>
        <w:pStyle w:val="PreformattedText"/>
        <w:bidi w:val="0"/>
        <w:spacing w:before="0" w:after="0"/>
        <w:jc w:val="left"/>
        <w:rPr/>
      </w:pPr>
      <w:r>
        <w:rPr/>
        <w:t xml:space="preserve"> </w:t>
      </w:r>
      <w:r>
        <w:rPr/>
        <w:t>C1245_=_C1260( C1245 C1260 ) C1245_=_C1261( C1245 C1261 ) C1245_=_C1262( C1245 C1262 ) C1246_=_C1248( C1246 C1248 ) C1246_=_C1249( C1246 C1249 ) \nC1246_=_C1250( C1246 C1250 ) C1246_=_C1251( C1246 C1251 ) C1246_=_C1252( C1246 C1252 ) C1246_=_C1253( C1246 C1253 ) C1246_=_C1254( C1246 C1254 ) C1246_=_C1256( C1246 C1256 ) \nC1246_=_C1257( C1246 C1257 ) C1246_=_C1258( C1246 C1258 ) C1246_=_C1259( C1246 C1259 ) C1246_=_C1260( C1246 C1260 ) C1246_=_C1261( C1246 C1261 ) C1246_=_C1262( C1246 C1262 ) \nC1248_=_C1249( C1248 C1249 ) C1248_=_C1250( C1248 C1250 ) C1248_=_C1251( C1248 C1251 ) C1248_=_C1252( C1248 C1252 ) C1248_=_C1253( C1248 C1253 ) C1248_=_C1254( C1248 C1254 ) \nC1248_=_C1256( C1248 C1256 ) C1248_=_C1257( C1248 C1257 ) C1248_=_C1258( C1248 C1258 ) C1248_=_C1259( C1248 C1259 ) C1248_=_C1260( C1248 C1260 ) C1248_=_C1261( C1248 C1261 ) \nC1248_=_C1262( C1248 C1262 ) C1248_=_C2445( C1248 C2445 ) C1248_=_C3133( C1248 C3133 ) C1249_=_C1250( C1249 C1250 ) C1249_=_C1251( C1249 C1251 ) C1249_=_C1252( C1249 C1252 ) \nC1249_=_C1253( C1249 C1253 ) C1249_=_C1254( C1249 C1254 ) C1249_=_C1256( C1249 C1256 ) C1249_=_C1257( C1249 C1257 ) C1249_=_C1258( C1249 C1258 ) C1249_=_C1259( C1249 C1259 ) \nC1249_=_C1260( C1249 C1260 ) C1249_=_C1261( C1249 C1261 ) C1249_=_C1262( C1249 C1262 ) C1249_=_C1273( C1249 C1273 ) C1249_=_C1478( C1249 C1478 ) C1249_=_C1566( C1249 C1566 ) \nC1249_=_C2506( C1249 C2506 ) C1249_=_C2765( C1249 C2765 ) C1249_=_C3156( C1249 C3156 ) C1250_=_C1251( C1250 C1251 ) C1250_=_C1252( C1250 C1252 ) C1250_=_C1253( C1250 C1253 ) \nC1250_=_C1254( C1250 C1254 ) C1250_=_C1256( C1250 C1256 ) C1250_=_C1257( C1250 C1257 ) C1250_=_C1258( C1250 C1258 ) C1250_=_C1259( C1250 C1259 ) C1250_=_C1260( C1250 C1260 ) \nC1250_=_C1261( C1250 C1261 ) C1250_=_C1262( C1250 C1262 ) C1250_=_C2507( C1250 C2507 ) C1250_=_C3230( C1250 C3230 ) C1251_=_C1252( C1251 C1252 ) C1251_=_C1253( C1251 C1253 ) \nC1251_=_C1254( C1251 C1254 ) C1251_=_C1256( C1251 C1256 ) C1251_=_C1257( C1251 C1257 ) C1251_=_C1258( C1251 C1258 ) C1251_=_C1259( C1251 C1259 ) C1251_=_C1260( C1251 C1260 ) \nC1251_=_C1261( C1251 C1261 ) C1251_=_C1262( C1251 C1262 ) C1252_=_C1253( C1252 C1253 ) C1252_=_C1254( C1252 C1254 ) C1252_=_C1256( C1252 C1256 ) C1252_=_C1257( C1252 C1257 ) \nC1252_=_C1258( C1252 C1258 ) C1252_=_C1259( C1252 C1259 ) C1252_=_C1260( C1252 C1260 ) C1252_=_C1261( C1252 C1261 ) C1252_=_C1262( C1252 C1262 ) C1252_=_C3415( C1252 C3415 ) \nC1253_=_C1254( C1253 C1254 ) C1253_=_C1256( C1253 C1256 ) C1253_=_C1257( C1253 C1257 ) C1253_=_C1258( C1253 C1258 ) C1253_=_C1259( C1253 C1259 ) C1253_=_C1260( C1253 C1260 ) \nC1253_=_C1261( C1253 C1261 ) C1253_=_C1262( C1253 C1262 ) C1253_=_C1571( C1253 C1571 ) C1254_=_C1256( C1254 C1256 ) C1254_=_C1257( C1254 C1257 ) C1254_=_C1258( C1254 C1258 ) \nC1254_=_C1259( C1254 C1259 ) C1254_=_C1260( C1254 C1260 ) C1254_=_C1261( C1254 C1261 ) C1254_=_C1262( C1254 C1262 ) C1256_=_C1257( C1256 C1257 ) C1256_=_C1258( C1256 C1258 ) \nC1256_=_C1259( C1256 C1259 ) C1256_=_C1260( C1256 C1260 ) C1256_=_C1261( C1256 C1261 ) C1256_=_C1262( C1256 C1262 ) C1257_=_C1258( C1257 C1258 ) C1257_=_C1259( C1257 C1259 ) \nC1257_=_C1260( C1257 C1260 ) C1257_=_C1261( C1257 C1261 ) C1257_=_C1262( C1257 C1262 ) C1257_=_C2514( C1257 C2514 ) C1258_=_C1259( C1258 C1259 ) C1258_=_C1260( C1258 C1260 ) \nC1258_=_C1261( C1258 C1261 ) C1258_=_C1262( C1258 C1262 ) C1258_=_C1284( C1258 C1284 ) C1258_=_C1484( C1258 C1484 ) C1258_=_C1578( C1258 C1578 ) C1258_=_C2515( C1258 C2515 ) \nC1258_=_C2772( C1258 C2772 ) C1258_=_C4043( C1258 C4043 ) C1259_=_C1260( C1259 C1260 ) C1259_=_C1261( C1259 C1261 ) C1259_=_C1262( C1259 C1262 ) C1259_=_C4044( C1259 C4044 ) \nC1259_=_C4108( C1259 C4108 ) C1260_=_C1261( C1260 C1261 ) C1260_=_C1262( C1260 C1262 ) C1260_=_C1285( C1260 C1285 ) C1260_=_C1485( C1260 C1485 ) C1260_=_C1580( C1260 C1580 ) \nC1260_=_C2516( C1260 C2516 ) C1260_=_C2774( C1260 C2774 ) C1260_=_C4045( C1260 C4045 ) C1261_=_C1262( C1261 C1262 ) C1261_=_C2775( C1261 C2775 ) C1262_=_C3423( C1262 C3423 ) \nC1263_=_C1264( C1263 C1264 ) C1263_=_C1265( C1263 C1265 ) C1263_=_C1266( C1263 C1266 ) C1263_=_C1270( C1263 C1270 ) C1263_=_C1271( C1263 C1271 ) C1263_=_C1272( C1263 C1272 ) \nC1263_=_C1273( C1263 C1273 ) C1263_=_C1274( C1263 C1274 ) C1263_=_C1275( C1263 C1275 ) C1263_=_C1276( C1263 C1276 ) C1263_=_C1277( C1263 C1277 ) C1263_=_C1278( C1263 C1278 ) \nC1263_=_C1279( C1263 C1279 ) C1263_=_C1280( C1263 C1280 ) C1263_=_C1281( C1263 C1281 ) C1263_=_C1283( C1263 C1283 ) C1263_=_C1284( C1263 C1284 ) C1263_=_C1285( C1263 C1285 ) \nC1263_=_C1309( C1263 C1309 ) C1263_=_C1310( C1263 C1310 ) C1263_=_C1315( C1263 C1315 ) C1263_=_C1317( C1263 C1317 ) C1263_=_C1324( C1263 C1324 ) C1264_=_C1265( C1264 C1265 ) \nC1264_=_C1266( C1264 C1266 ) C1264_=_C1270( C1264 C1270 ) C1264_=_C1271( C1264 C1271 ) C1264_=_C1272( C1264 C1272 ) C1264_=_C1273( C1264 C1273 ) C1264_=_C1274( C1264 C1274 ) \nC1264_=_C1275( C1264 C1275 ) C1264_=_C1276( C1264 C1276 ) C1264_=_C1277( C1264 C1277 ) C1264_=_C1278( C1264 C1278 ) C1264_=_C1279( C1264 C1279 ) C1264_=_C1280( C1264 C1280 ) \nC1264_=_C1281( C1264 C1281 ) C1264_=_C1283( C1264 C1283 ) C1264_=_C1284( C1264 C1284 ) C1264_=_C1285( C1264 C1285 ) C1265_=_C1266( C1265 C1266 ) C1265_=_C1270( C1265 C1270 ) \nC1265_=_C1271( C1265 C1271 ) C1265_=_C1272( C1265 C1272 ) C1265_=_C1273( C1265 C1273 ) C1265_=_C1274( C1265 C1274 ) C1265_=_C1275( C1265 C1275 ) C1265_=_C1276( C1265 C1276 ) \nC1265_=_C1277( C1265 C1277 ) C1265_=_C1278( C1265 C1278 ) C1265_=_C1279( C1265 C1279 ) C1265_=_C1280( C1265 C1280 ) C1265_=_C1281( C1265 C1281 ) C1265_=_C1283( C1265 C1283 ) \nC1265_=_C1284( C1265 C1284 ) C1265_=_C1285( C1265 C1285 ) C1265_=_C1309( C1265 C1309 ) C1265_=_C1471( C1265 C1471 ) C1265_=_C1472( C1265 C1472 ) C1265_=_C1473( C1265 C1473 ) \nC1265_=_C1475( C1265 C1475 ) C1265_=_C1476( C1265 C1476 ) C1265_=_C1477( C1265 C1477 ) C1265_=_C1478( C1265 C1478 ) C1265_=_C1480( C1265 C1480 ) C1265_=_C1481( C1265 C1481 ) \nC1265_=_C1482( C1265 C1482 ) C1265_=_C1483( C1265 C1483 ) C1265_=_C1484( C1265 C1484 ) C1265_=_C1485( C1265 C1485 ) C1265_=_C1486( C1265 C1486 ) C1265_=_C1487( C1265 C1487 ) \nC1265_=_C1488( C1265 C1488 ) C1266_=_C1270( C1266 C1270 ) C1266_=_C1271( C1266 C1271 ) C1266_=_C1272( C1266 C1272 ) C1266_=_C1273( C1266 C1273 ) C1266_=_C1274( C1266 C1274 ) \nC1266_=_C1275( C1266 C1275 ) C1266_=_C1276( C1266 C1276 ) C1266_=_C1277( C1266 C1277 ) C1266_=_C1278( C1266 C1278 ) C1266_=_C1279( C1266 C1279 ) C1266_=_C1280( C1266 C1280 ) \nC1266_=_C1281( C1266 C1281 ) C1266_=_C1283( C1266 C1283 ) C1266_=_C1284( C1266 C1284 ) C1266_=_C1285( C1266 C1285 ) C1266_=_C1532( C1266 C1532 ) C1270_=_C1271( C1270 C1271 ) \nC1270_=_C1272( C1270 C1272 ) C1270_=_C1273( C1270 C1273 ) C1270_=_C1274( C1270 C1274 ) C1270_=_C1275( C1270 C1275 ) C1270_=_C1276( C1270 C1276 ) C1270_=_C1277( C1270 C1277 ) \nC1270_=_C1278( C1270 C1278 ) C1270_=_C1279( C1270 C1279 ) C1270_=_C1280( C1270 C1280 ) C1270_=_C1281( C1270 C1281 ) C1270_=_C1283( C1270 C1283 ) C1270_=_C1284( C1270 C1284 ) \nC1270_=_C1285( C1270 C1285 ) C1270_=_C2892( C1270 C2892 ) C1271_=_C1272( C1271 C1272 ) C1271_=_C1273( C1271 C1273 ) C1271_=_C1274( C1271 C1274 ) C1271_=_C1275( C1271 C1275 ) \nC1271_=_C1276( C1271 C1276 ) C1271_=_C1277( C1271 C1277 ) C1271_=_C1278( C1271 C1278 ) C1271_=_C1279( C1271 C1279 ) C1271_=_C1280( C1271 C1280 ) C1271_=_C1281( C1271 C1281 ) \nC1271_=_C1283( C1271 C1283 ) C1271_=_C1284( C1271 C1284 ) C1271_=_C1285( C1271 C1285 ) C1272_=_C1273( C1272 C1273 ) C1272_=_C1274( C1272 C1274 ) C1272_=_C1275( C1272 C1275 ) \nC1272_=_C1276( C1272 C1276 ) C1272_=_C1277( C1272 C1277 ) C1272_=_C1278( C1272 C1278 ) C1272_=_C1279( C1272 C1279 ) C1272_=_C1280( C1272 C1280 ) C1272_=_C1281( C1272 C1281 ) \nC1272_=_C1283( C1272 C1283 ) C1272_=_C1284( C1272 C1284 ) C1272_=_C1285( C1272 C1285 ) C1273_=_C1274( C1273 C1274 ) C1273_=_C1275( C1273 C1275 ) C1273_=_C1276( C1273 C1276 ) \nC1273_=_C1277( C1273 C1277 ) C1273_=_C1278( C1273 C1278 ) C1273_=_C1279( C1273 C1279 ) C1273_=_C1280( C1273 C1280 ) C1273_=_C1281( C1273 C1281 ) C1273_=_C1283( C1273 C1283 ) \nC1273_=_C1284( C1273 C1284 ) C1273_=_C1285( C1273 C1285 ) C1273_=_C1478( C1273 C1478 ) C1273_=_C1566( C1273 C1566 ) C1273_=_C2506( C1273 C2506 ) C1273_=_C2765( C1273 C2765 ) \nC1273_=_C3156( C1273 C3156 ) C1274_=_C1275( C1274 C1275 ) C1274_=_C1276( C1274 C1276 ) C1274_=_C1277( C1274 C1277 ) C1274_=_C1278( C1274 C1278 ) C1274_=_C1279( C1274 C1279 ) \nC1274_=_C1280( C1274 C1280 ) C1274_=_C1281( C1274 C1281 ) C1274_=_C1283( C1274 C1283 ) C1274_=_C1284( C1274 C1284 ) C1274_=_C1285( C1274 C1285 ) C1274_=_C1567( C1274 C1567 ) \nC1275_=_C1276( C1275 C1276 ) C1275_=_C1277( C1275 C1277 ) C1275_=_C1278( C1275 C1278 ) C1275_=_C1279( C1275 C1279 ) C1275_=_C1280( C1275 C1280 ) C1275_=_C1281( C1275 C1281 ) \nC1275_=_C1283( C1275 C1283 ) C1275_=_C1284( C1275 C1284 ) C1275_=_C1285( C1275 C1285 ) C1276_=_C1277( C1276 C1277 ) C1276_=_C1278( C1276 C1278 ) C1276_=_C1279( C1276 C1279 ) \nC1276_=_C1280( C1276 C1280 ) C1276_=_C1281( C1276 C1281 ) C1276_=_C1283( C1276 C1283 ) C1276_=_C1284( C1276 C1284 ) C1276_=_C1285( C1276 C1285 ) C1276_=_C3410( C1276 C3410 ) \nC1277_=_C1278( C1277 C1278 ) C1277_=_C1279( C1277 C1279 ) C1277_=_C1280( C1277 C1280 ) C1277_=_C1281( C1277 C1281 ) C1277_=_C1283( C1277 C1283 ) C1277_=_C1284( C1277 C1284 ) \nC1277_=_C1285( C1277 C1285 ) C1278_=_C1279( C1278 C1279 ) C1278_=_C1280( C1278 C1280 ) C1278_=_C1281( C1278 C1281 ) C1278_=_C1283( C1278 C1283 ) C1278_=_C1284( C1278 C1284 ) \nC1278_=_C1285( C1278 C1285 ) C1279_=_C1280( C1279 C1280 ) C1279_=_C1281( C1279 C1281 ) C1279_=_C1283( C1279 C1283 ) C1279_=_C1284( C1279 C1284 ) C1279_=_C1285( C1279 C1285 ) \nC1279_=_C3208( C1279 C3208 ) C1280_=_C1281( C1280 C1281 ) C1280_=_C1283( C1280 C1283 ) C1280_=_C1284( C1280 C1284 ) C1280_=_C1285( C1280 C1285 ) C1281_=_C1283( C1281 C1283 ) \nC1281_=_C1284( C1281 C1284 ) C1281_=_C1285( C1281 C1285 ) C1283_=_C1284(</w:t>
      </w:r>
    </w:p>
    <w:p>
      <w:pPr>
        <w:pStyle w:val="PreformattedText"/>
        <w:bidi w:val="0"/>
        <w:spacing w:before="0" w:after="0"/>
        <w:jc w:val="left"/>
        <w:rPr/>
      </w:pPr>
      <w:r>
        <w:rPr/>
        <w:t xml:space="preserve"> </w:t>
      </w:r>
      <w:r>
        <w:rPr/>
        <w:t>C1283 C1284 ) C1283_=_C1285( C1283 C1285 ) C1283_=_C4075( C1283 C4075 ) C1284_=_C1285( C1284 C1285 ) \nC1284_=_C1484( C1284 C1484 ) C1284_=_C1578( C1284 C1578 ) C1284_=_C2515( C1284 C2515 ) C1284_=_C2772( C1284 C2772 ) C1284_=_C4043( C1284 C4043 ) C1285_=_C1485( C1285 C1485 ) \nC1285_=_C1580( C1285 C1580 ) C1285_=_C2516( C1285 C2516 ) C1285_=_C2774( C1285 C2774 ) C1285_=_C4045( C1285 C4045 ) C1287_=_C1713( C1287 C1713 ) C1287_=_C1942( C1287 C1942 ) \nC1287_=_C1943( C1287 C1943 ) C1287_=_C1944( C1287 C1944 ) C1287_=_C1945( C1287 C1945 ) C1287_=_C1946( C1287 C1946 ) C1287_=_C1947( C1287 C1947 ) C1287_=_C1949( C1287 C1949 ) \nC1287_=_C1950( C1287 C1950 ) C1287_=_C1952( C1287 C1952 ) C1287_=_C1953( C1287 C1953 ) C1287_=_C1954( C1287 C1954 ) C1287_=_C1955( C1287 C1955 ) C1287_=_C1956( C1287 C1956 ) \nC1287_=_C1957( C1287 C1957 ) C1287_=_C1958( C1287 C1958 ) C1287_=_C1960( C1287 C1960 ) C1287_=_C1961( C1287 C1961 ) C1287_=_C1962( C1287 C1962 ) C1287_=_C1963( C1287 C1963 ) \nC1287_=_C1964( C1287 C1964 ) C1309_=_C1310( C1309 C1310 ) C1309_=_C1315( C1309 C1315 ) C1309_=_C1317( C1309 C1317 ) C1309_=_C1324( C1309 C1324 ) C1309_=_C1471( C1309 C1471 ) \nC1309_=_C1472( C1309 C1472 ) C1309_=_C1473( C1309 C1473 ) C1309_=_C1475( C1309 C1475 ) C1309_=_C1476( C1309 C1476 ) C1309_=_C1477( C1309 C1477 ) C1309_=_C1478( C1309 C1478 ) \nC1309_=_C1480( C1309 C1480 ) C1309_=_C1481( C1309 C1481 ) C1309_=_C1482( C1309 C1482 ) C1309_=_C1483( C1309 C1483 ) C1309_=_C1484( C1309 C1484 ) C1309_=_C1485( C1309 C1485 ) \nC1309_=_C1486( C1309 C1486 ) C1309_=_C1487( C1309 C1487 ) C1309_=_C1488( C1309 C1488 ) C1310_=_C1315( C1310 C1315 ) C1310_=_C1317( C1310 C1317 ) C1310_=_C1324( C1310 C1324 ) \nC1310_=_C1471( C1310 C1471 ) C1310_=_C1564( C1310 C1564 ) C1310_=_C1566( C1310 C1566 ) C1310_=_C1567( C1310 C1567 ) C1310_=_C1568( C1310 C1568 ) C1310_=_C1569( C1310 C1569 ) \nC1310_=_C1570( C1310 C1570 ) C1310_=_C1571( C1310 C1571 ) C1310_=_C1572( C1310 C1572 ) C1310_=_C1574( C1310 C1574 ) C1310_=_C1575( C1310 C1575 ) C1310_=_C1576( C1310 C1576 ) \nC1310_=_C1577( C1310 C1577 ) C1310_=_C1578( C1310 C1578 ) C1310_=_C1579( C1310 C1579 ) C1310_=_C1580( C1310 C1580 ) C1310_=_C1581( C1310 C1581 ) C1310_=_C1582( C1310 C1582 ) \nC1315_=_C1317( C1315 C1317 ) C1315_=_C1324( C1315 C1324 ) C1315_=_C1453( C1315 C1453 ) C1315_=_C1475( C1315 C1475 ) C1315_=_C1985( C1315 C1985 ) C1315_=_C2074( C1315 C2074 ) \nC1315_=_C2505( C1315 C2505 ) C1315_=_C2506( C1315 C2506 ) C1315_=_C2507( C1315 C2507 ) C1315_=_C2508( C1315 C2508 ) C1315_=_C2509( C1315 C2509 ) C1315_=_C2510( C1315 C2510 ) \nC1315_=_C2511( C1315 C2511 ) C1315_=_C2513( C1315 C2513 ) C1315_=_C2514( C1315 C2514 ) C1315_=_C2515( C1315 C2515 ) C1315_=_C2516( C1315 C2516 ) C1315_=_C2517( C1315 C2517 ) \nC1317_=_C1324( C1317 C1324 ) C1317_=_C1477( C1317 C1477 ) C1317_=_C2075( C1317 C2075 ) C1317_=_C2132( C1317 C2132 ) C1317_=_C2354( C1317 C2354 ) C1317_=_C2392( C1317 C2392 ) \nC1317_=_C2406( C1317 C2406 ) C1317_=_C2695( C1317 C2695 ) C1317_=_C2765( C1317 C2765 ) C1317_=_C2766( C1317 C2766 ) C1317_=_C2767( C1317 C2767 ) C1317_=_C2768( C1317 C2768 ) \nC1317_=_C2770( C1317 C2770 ) C1317_=_C2772( C1317 C2772 ) C1317_=_C2773( C1317 C2773 ) C1317_=_C2774( C1317 C2774 ) C1317_=_C2775( C1317 C2775 ) C1317_=_C2776( C1317 C2776 ) \nC1317_=_C2777( C1317 C2777 ) C1324_=_C1482( C1324 C1482 ) C1324_=_C2419( C1324 C2419 ) C1324_=_C2497( C1324 C2497 ) C1324_=_C2892( C1324 C2892 ) C1324_=_C2934( C1324 C2934 ) \nC1324_=_C3133( C1324 C3133 ) C1324_=_C3156( C1324 C3156 ) C1324_=_C3284( C1324 C3284 ) C1324_=_C3442( C1324 C3442 ) C1324_=_C3605( C1324 C3605 ) C1324_=_C3907( C1324 C3907 ) \nC1324_=_C3955( C1324 C3955 ) C1324_=_C4014( C1324 C4014 ) C1324_=_C4033( C1324 C4033 ) C1324_=_C4041( C1324 C4041 ) C1324_=_C4043( C1324 C4043 ) C1324_=_C4044( C1324 C4044 ) \nC1324_=_C4045( C1324 C4045 ) C1373_=_C1532( C1373 C1532 ) C1373_=_C2044( C1373 C2044 ) C1373_=_C2123( C1373 C2123 ) C1373_=_C2333( C1373 C2333 ) C1373_=_C2349( C1373 C2349 ) \nC1373_=_C2708( C1373 C2708 ) C1373_=_C2743( C1373 C2743 ) C1373_=_C2794( C1373 C2794 ) C1373_=_C2909( C1373 C2909 ) C1373_=_C3248( C1373 C3248 ) C1373_=_C3286( C1373 C3286 ) \nC1373_=_C3357( C1373 C3357 ) C1373_=_C3501( C1373 C3501 ) C1373_=_C3712( C1373 C3712 ) C1373_=_C3891( C1373 C3891 ) C1373_=_C3922( C1373 C3922 ) C1373_=_C3973( C1373 C3973 ) \nC1373_=_C4028( C1373 C4028 ) C1373_=_C4063( C1373 C4063 ) C1373_=_C4094( C1373 C4094 ) C1373_=_C4095( C1373 C4095 ) C1373_=_C4096( C1373 C4096 ) C1373_=_C4097( C1373 C4097 ) \nC1373_=_C4098( C1373 C4098 ) C1453_=_C1475( C1453 C1475 ) C1453_=_C1985( C1453 C1985 ) C1453_=_C2074( C1453 C2074 ) C1453_=_C2505( C1453 C2505 ) C1453_=_C2506( C1453 C2506 ) \nC1453_=_C2507( C1453 C2507 ) C1453_=_C2508( C1453 C2508 ) C1453_=_C2509( C1453 C2509 ) C1453_=_C2510( C1453 C2510 ) C1453_=_C2511( C1453 C2511 ) C1453_=_C2513( C1453 C2513 ) \nC1453_=_C2514( C1453 C2514 ) C1453_=_C2515( C1453 C2515 ) C1453_=_C2516( C1453 C2516 ) C1453_=_C2517( C1453 C2517 ) C1471_=_C1472( C1471 C1472 ) C1471_=_C1473( C1471 C1473 ) \nC1471_=_C1475( C1471 C1475 ) C1471_=_C1476( C1471 C1476 ) C1471_=_C1477( C1471 C1477 ) C1471_=_C1478( C1471 C1478 ) C1471_=_C1480( C1471 C1480 ) C1471_=_C1481( C1471 C1481 ) \nC1471_=_C1482( C1471 C1482 ) C1471_=_C1483( C1471 C1483 ) C1471_=_C1484( C1471 C1484 ) C1471_=_C1485( C1471 C1485 ) C1471_=_C1486( C1471 C1486 ) C1471_=_C1487( C1471 C1487 ) \nC1471_=_C1488( C1471 C1488 ) C1471_=_C1564( C1471 C1564 ) C1471_=_C1566( C1471 C1566 ) C1471_=_C1567( C1471 C1567 ) C1471_=_C1568( C1471 C1568 ) C1471_=_C1569( C1471 C1569 ) \nC1471_=_C1570( C1471 C1570 ) C1471_=_C1571( C1471 C1571 ) C1471_=_C1572( C1471 C1572 ) C1471_=_C1574( C1471 C1574 ) C1471_=_C1575( C1471 C1575 ) C1471_=_C1576( C1471 C1576 ) \nC1471_=_C1577( C1471 C1577 ) C1471_=_C1578( C1471 C1578 ) C1471_=_C1579( C1471 C1579 ) C1471_=_C1580( C1471 C1580 ) C1471_=_C1581( C1471 C1581 ) C1471_=_C1582( C1471 C1582 ) \nC1472_=_C1473( C1472 C1473 ) C1472_=_C1475( C1472 C1475 ) C1472_=_C1476( C1472 C1476 ) C1472_=_C1477( C1472 C1477 ) C1472_=_C1478( C1472 C1478 ) C1472_=_C1480( C1472 C1480 ) \nC1472_=_C1481( C1472 C1481 ) C1472_=_C1482( C1472 C1482 ) C1472_=_C1483( C1472 C1483 ) C1472_=_C1484( C1472 C1484 ) C1472_=_C1485( C1472 C1485 ) C1472_=_C1486( C1472 C1486 ) \nC1472_=_C1487( C1472 C1487 ) C1472_=_C1488( C1472 C1488 ) C1472_=_C1669( C1472 C1669 ) C1472_=_C1676( C1472 C1676 ) C1473_=_C1475( C1473 C1475 ) C1473_=_C1476( C1473 C1476 ) \nC1473_=_C1477( C1473 C1477 ) C1473_=_C1478( C1473 C1478 ) C1473_=_C1480( C1473 C1480 ) C1473_=_C1481( C1473 C1481 ) C1473_=_C1482( C1473 C1482 ) C1473_=_C1483( C1473 C1483 ) \nC1473_=_C1484( C1473 C1484 ) C1473_=_C1485( C1473 C1485 ) C1473_=_C1486( C1473 C1486 ) C1473_=_C1487( C1473 C1487 ) C1473_=_C1488( C1473 C1488 ) C1473_=_C2149( C1473 C2149 ) \nC1473_=_C2152( C1473 C2152 ) C1475_=_C1476( C1475 C1476 ) C1475_=_C1477( C1475 C1477 ) C1475_=_C1478( C1475 C1478 ) C1475_=_C1480( C1475 C1480 ) C1475_=_C1481( C1475 C1481 ) \nC1475_=_C1482( C1475 C1482 ) C1475_=_C1483( C1475 C1483 ) C1475_=_C1484( C1475 C1484 ) C1475_=_C1485( C1475 C1485 ) C1475_=_C1486( C1475 C1486 ) C1475_=_C1487( C1475 C1487 ) \nC1475_=_C1488( C1475 C1488 ) C1475_=_C1985( C1475 C1985 ) C1475_=_C2074( C1475 C2074 ) C1475_=_C2505( C1475 C2505 ) C1475_=_C2506( C1475 C2506 ) C1475_=_C2507( C1475 C2507 ) \nC1475_=_C2508( C1475 C2508 ) C1475_=_C2509( C1475 C2509 ) C1475_=_C2510( C1475 C2510 ) C1475_=_C2511( C1475 C2511 ) C1475_=_C2513( C1475 C2513 ) C1475_=_C2514( C1475 C2514 ) \nC1475_=_C2515( C1475 C2515 ) C1475_=_C2516( C1475 C2516 ) C1475_=_C2517( C1475 C2517 ) C1476_=_C1477( C1476 C1477 ) C1476_=_C1478( C1476 C1478 ) C1476_=_C1480( C1476 C1480 ) \nC1476_=_C1481( C1476 C1481 ) C1476_=_C1482( C1476 C1482 ) C1476_=_C1483( C1476 C1483 ) C1476_=_C1484( C1476 C1484 ) C1476_=_C1485( C1476 C1485 ) C1476_=_C1486( C1476 C1486 ) \nC1476_=_C1487( C1476 C1487 ) C1476_=_C1488( C1476 C1488 ) C1476_=_C2286( C1476 C2286 ) C1476_=_C2580( C1476 C2580 ) C1477_=_C1478( C1477 C1478 ) C1477_=_C1480( C1477 C1480 ) \nC1477_=_C1481( C1477 C1481 ) C1477_=_C1482( C1477 C1482 ) C1477_=_C1483( C1477 C1483 ) C1477_=_C1484( C1477 C1484 ) C1477_=_C1485( C1477 C1485 ) C1477_=_C1486( C1477 C1486 ) \nC1477_=_C1487( C1477 C1487 ) C1477_=_C1488( C1477 C1488 ) C1477_=_C2075( C1477 C2075 ) C1477_=_C2132( C1477 C2132 ) C1477_=_C2354( C1477 C2354 ) C1477_=_C2392( C1477 C2392 ) \nC1477_=_C2406( C1477 C2406 ) C1477_=_C2695( C1477 C2695 ) C1477_=_C2765( C1477 C2765 ) C1477_=_C2766( C1477 C2766 ) C1477_=_C2767( C1477 C2767 ) C1477_=_C2768( C1477 C2768 ) \nC1477_=_C2770( C1477 C2770 ) C1477_=_C2772( C1477 C2772 ) C1477_=_C2773( C1477 C2773 ) C1477_=_C2774( C1477 C2774 ) C1477_=_C2775( C1477 C2775 ) C1477_=_C2776( C1477 C2776 ) \nC1477_=_C2777( C1477 C2777 ) C1478_=_C1480( C1478 C1480 ) C1478_=_C1481( C1478 C1481 ) C1478_=_C1482( C1478 C1482 ) C1478_=_C1483( C1478 C1483 ) C1478_=_C1484( C1478 C1484 ) \nC1478_=_C1485( C1478 C1485 ) C1478_=_C1486( C1478 C1486 ) C1478_=_C1487( C1478 C1487 ) C1478_=_C1488( C1478 C1488 ) C1478_=_C1566( C1478 C1566 ) C1478_=_C2506( C1478 C2506 ) \nC1478_=_C2765( C1478 C2765 ) C1478_=_C3156( C1478 C3156 ) C1480_=_C1481( C1480 C1481 ) C1480_=_C1482( C1480 C1482 ) C1480_=_C1483( C1480 C1483 ) C1480_=_C1484( C1480 C1484 ) \nC1480_=_C1485( C1480 C1485 ) C1480_=_C1486( C1480 C1486 ) C1480_=_C1487( C1480 C1487 ) C1480_=_C1488( C1480 C1488 ) C1480_=_C1568( C1480 C1568 ) C1480_=_C2453( C1480 C2453 ) \nC1481_=_C1482( C1481 C1482 ) C1481_=_C1483( C1481 C1483 ) C1481_=_C1484( C1481 C1484 ) C1481_=_C1485( C1481 C1485 ) C1481_=_C1486( C1481 C1486 ) C1481_=_C1487( C1481 C1487 ) \nC1481_=_C1488( C1481 C1488 ) C1481_=_C1569( C1481 C1569 ) C1481_=_C1955( C1481 C1955 ) C1481_=_C3207( C1481 C3207 ) C1481_=_C3414( C1481 C3414 ) C1481_=_C3712( C1481 C3712 ) \nC1482_=_C1483( C1482 C1483 ) C1482_=_C1484( C1482 C1484 ) C1482_=_C1485( C1482 C1485 ) C1482_=_C1486( C1482 C1486 ) C1482_=_C1487(</w:t>
      </w:r>
    </w:p>
    <w:p>
      <w:pPr>
        <w:pStyle w:val="PreformattedText"/>
        <w:bidi w:val="0"/>
        <w:spacing w:before="0" w:after="0"/>
        <w:jc w:val="left"/>
        <w:rPr/>
      </w:pPr>
      <w:r>
        <w:rPr/>
        <w:t xml:space="preserve"> </w:t>
      </w:r>
      <w:r>
        <w:rPr/>
        <w:t>C1482 C1487 ) C1482_=_C1488( C1482 C1488 ) \nC1482_=_C2419( C1482 C2419 ) C1482_=_C2497( C1482 C2497 ) C1482_=_C2892( C1482 C2892 ) C1482_=_C2934( C1482 C2934 ) C1482_=_C3133( C1482 C3133 ) C1482_=_C3156( C1482 C3156 ) \nC1482_=_C3284( C1482 C3284 ) C1482_=_C3442( C1482 C3442 ) C1482_=_C3605( C1482 C3605 ) C1482_=_C3907( C1482 C3907 ) C1482_=_C3955( C1482 C3955 ) C1482_=_C4014( C1482 C4014 ) \nC1482_=_C4033( C1482 C4033 ) C1482_=_C4041( C1482 C4041 ) C1482_=_C4043( C1482 C4043 ) C1482_=_C4044( C1482 C4044 ) C1482_=_C4045( C1482 C4045 ) C1483_=_C1484( C1483 C1484 ) \nC1483_=_C1485( C1483 C1485 ) C1483_=_C1486( C1483 C1486 ) C1483_=_C1487( C1483 C1487 ) C1483_=_C1488( C1483 C1488 ) C1483_=_C1577( C1483 C1577 ) C1484_=_C1485( C1484 C1485 ) \nC1484_=_C1486( C1484 C1486 ) C1484_=_C1487( C1484 C1487 ) C1484_=_C1488( C1484 C1488 ) C1484_=_C1578( C1484 C1578 ) C1484_=_C2515( C1484 C2515 ) C1484_=_C2772( C1484 C2772 ) \nC1484_=_C4043( C1484 C4043 ) C1485_=_C1486( C1485 C1486 ) C1485_=_C1487( C1485 C1487 ) C1485_=_C1488( C1485 C1488 ) C1485_=_C1580( C1485 C1580 ) C1485_=_C2516( C1485 C2516 ) \nC1485_=_C2774( C1485 C2774 ) C1485_=_C4045( C1485 C4045 ) C1486_=_C1487( C1486 C1487 ) C1486_=_C1488( C1486 C1488 ) C1486_=_C1581( C1486 C1581 ) C1486_=_C4095( C1486 C4095 ) \nC1487_=_C1488( C1487 C1488 ) C1487_=_C2301( C1487 C2301 ) C1487_=_C2461( C1487 C2461 ) C1487_=_C2776( C1487 C2776 ) C1487_=_C3214( C1487 C3214 ) C1487_=_C3422( C1487 C3422 ) \nC1487_=_C4110( C1487 C4110 ) C1488_=_C1582( C1488 C1582 ) C1488_=_C2303( C1488 C2303 ) C1499_=_C1676( C1499 C1676 ) C1499_=_C2152( C1499 C2152 ) C1499_=_C2580( C1499 C2580 ) \nC1499_=_C2733( C1499 C2733 ) C1499_=_C2895( C1499 C2895 ) C1499_=_C3162( C1499 C3162 ) C1499_=_C3202( C1499 C3202 ) C1499_=_C3204( C1499 C3204 ) C1499_=_C3205( C1499 C3205 ) \nC1499_=_C3206( C1499 C3206 ) C1499_=_C3207( C1499 C3207 ) C1499_=_C3208( C1499 C3208 ) C1499_=_C3209( C1499 C3209 ) C1499_=_C3210( C1499 C3210 ) C1499_=_C3211( C1499 C3211 ) \nC1499_=_C3213( C1499 C3213 ) C1499_=_C3214( C1499 C3214 ) C1499_=_C3215( C1499 C3215 ) C1499_=_C3216( C1499 C3216 ) C1532_=_C2044( C1532 C2044 ) C1532_=_C2123( C1532 C2123 ) \nC1532_=_C2333( C1532 C2333 ) C1532_=_C2349( C1532 C2349 ) C1532_=_C2708( C1532 C2708 ) C1532_=_C2743( C1532 C2743 ) C1532_=_C2794( C1532 C2794 ) C1532_=_C2909( C1532 C2909 ) \nC1532_=_C3248( C1532 C3248 ) C1532_=_C3286( C1532 C3286 ) C1532_=_C3357( C1532 C3357 ) C1532_=_C3501( C1532 C3501 ) C1532_=_C3712( C1532 C3712 ) C1532_=_C3891( C1532 C3891 ) \nC1532_=_C3922( C1532 C3922 ) C1532_=_C3973( C1532 C3973 ) C1532_=_C4028( C1532 C4028 ) C1532_=_C4063( C1532 C4063 ) C1532_=_C4094( C1532 C4094 ) C1532_=_C4095( C1532 C4095 ) \nC1532_=_C4096( C1532 C4096 ) C1532_=_C4097( C1532 C4097 ) C1532_=_C4098( C1532 C4098 ) C1564_=_C1566( C1564 C1566 ) C1564_=_C1567( C1564 C1567 ) C1564_=_C1568( C1564 C1568 ) \nC1564_=_C1569( C1564 C1569 ) C1564_=_C1570( C1564 C1570 ) C1564_=_C1571( C1564 C1571 ) C1564_=_C1572( C1564 C1572 ) C1564_=_C1574( C1564 C1574 ) C1564_=_C1575( C1564 C1575 ) \nC1564_=_C1576( C1564 C1576 ) C1564_=_C1577( C1564 C1577 ) C1564_=_C1578( C1564 C1578 ) C1564_=_C1579( C1564 C1579 ) C1564_=_C1580( C1564 C1580 ) C1564_=_C1581( C1564 C1581 ) \nC1564_=_C1582( C1564 C1582 ) C1566_=_C1567( C1566 C1567 ) C1566_=_C1568( C1566 C1568 ) C1566_=_C1569( C1566 C1569 ) C1566_=_C1570( C1566 C1570 ) C1566_=_C1571( C1566 C1571 ) \nC1566_=_C1572( C1566 C1572 ) C1566_=_C1574( C1566 C1574 ) C1566_=_C1575( C1566 C1575 ) C1566_=_C1576( C1566 C1576 ) C1566_=_C1577( C1566 C1577 ) C1566_=_C1578( C1566 C1578 ) \nC1566_=_C1579( C1566 C1579 ) C1566_=_C1580( C1566 C1580 ) C1566_=_C1581( C1566 C1581 ) C1566_=_C1582( C1566 C1582 ) C1566_=_C2506( C1566 C2506 ) C1566_=_C2765( C1566 C2765 ) \nC1566_=_C3156( C1566 C3156 ) C1567_=_C1568( C1567 C1568 ) C1567_=_C1569( C1567 C1569 ) C1567_=_C1570( C1567 C1570 ) C1567_=_C1571( C1567 C1571 ) C1567_=_C1572( C1567 C1572 ) \nC1567_=_C1574( C1567 C1574 ) C1567_=_C1575( C1567 C1575 ) C1567_=_C1576( C1567 C1576 ) C1567_=_C1577( C1567 C1577 ) C1567_=_C1578( C1567 C1578 ) C1567_=_C1579( C1567 C1579 ) \nC1567_=_C1580( C1567 C1580 ) C1567_=_C1581( C1567 C1581 ) C1567_=_C1582( C1567 C1582 ) C1568_=_C1569( C1568 C1569 ) C1568_=_C1570( C1568 C1570 ) C1568_=_C1571( C1568 C1571 ) \nC1568_=_C1572( C1568 C1572 ) C1568_=_C1574( C1568 C1574 ) C1568_=_C1575( C1568 C1575 ) C1568_=_C1576( C1568 C1576 ) C1568_=_C1577( C1568 C1577 ) C1568_=_C1578( C1568 C1578 ) \nC1568_=_C1579( C1568 C1579 ) C1568_=_C1580( C1568 C1580 ) C1568_=_C1581( C1568 C1581 ) C1568_=_C1582( C1568 C1582 ) C1568_=_C2453( C1568 C2453 ) C1569_=_C1570( C1569 C1570 ) \nC1569_=_C1571( C1569 C1571 ) C1569_=_C1572( C1569 C1572 ) C1569_=_C1574( C1569 C1574 ) C1569_=_C1575( C1569 C1575 ) C1569_=_C1576( C1569 C1576 ) C1569_=_C1577( C1569 C1577 ) \nC1569_=_C1578( C1569 C1578 ) C1569_=_C1579( C1569 C1579 ) C1569_=_C1580( C1569 C1580 ) C1569_=_C1581( C1569 C1581 ) C1569_=_C1582( C1569 C1582 ) C1569_=_C1955( C1569 C1955 ) \nC1569_=_C3207( C1569 C3207 ) C1569_=_C3414( C1569 C3414 ) C1569_=_C3712( C1569 C3712 ) C1570_=_C1571( C1570 C1571 ) C1570_=_C1572( C1570 C1572 ) C1570_=_C1574( C1570 C1574 ) \nC1570_=_C1575( C1570 C1575 ) C1570_=_C1576( C1570 C1576 ) C1570_=_C1577( C1570 C1577 ) C1570_=_C1578( C1570 C1578 ) C1570_=_C1579( C1570 C1579 ) C1570_=_C1580( C1570 C1580 ) \nC1570_=_C1581( C1570 C1581 ) C1570_=_C1582( C1570 C1582 ) C1571_=_C1572( C1571 C1572 ) C1571_=_C1574( C1571 C1574 ) C1571_=_C1575( C1571 C1575 ) C1571_=_C1576( C1571 C1576 ) \nC1571_=_C1577( C1571 C1577 ) C1571_=_C1578( C1571 C1578 ) C1571_=_C1579( C1571 C1579 ) C1571_=_C1580( C1571 C1580 ) C1571_=_C1581( C1571 C1581 ) C1571_=_C1582( C1571 C1582 ) \nC1572_=_C1574( C1572 C1574 ) C1572_=_C1575( C1572 C1575 ) C1572_=_C1576( C1572 C1576 ) C1572_=_C1577( C1572 C1577 ) C1572_=_C1578( C1572 C1578 ) C1572_=_C1579( C1572 C1579 ) \nC1572_=_C1580( C1572 C1580 ) C1572_=_C1581( C1572 C1581 ) C1572_=_C1582( C1572 C1582 ) C1574_=_C1575( C1574 C1575 ) C1574_=_C1576( C1574 C1576 ) C1574_=_C1577( C1574 C1577 ) \nC1574_=_C1578( C1574 C1578 ) C1574_=_C1579( C1574 C1579 ) C1574_=_C1580( C1574 C1580 ) C1574_=_C1581( C1574 C1581 ) C1574_=_C1582( C1574 C1582 ) C1574_=_C2298( C1574 C2298 ) \nC1575_=_C1576( C1575 C1576 ) C1575_=_C1577( C1575 C1577 ) C1575_=_C1578( C1575 C1578 ) C1575_=_C1579( C1575 C1579 ) C1575_=_C1580( C1575 C1580 ) C1575_=_C1581( C1575 C1581 ) \nC1575_=_C1582( C1575 C1582 ) C1575_=_C2513( C1575 C2513 ) C1576_=_C1577( C1576 C1577 ) C1576_=_C1578( C1576 C1578 ) C1576_=_C1579( C1576 C1579 ) C1576_=_C1580( C1576 C1580 ) \nC1576_=_C1581( C1576 C1581 ) C1576_=_C1582( C1576 C1582 ) C1577_=_C1578( C1577 C1578 ) C1577_=_C1579( C1577 C1579 ) C1577_=_C1580( C1577 C1580 ) C1577_=_C1581( C1577 C1581 ) \nC1577_=_C1582( C1577 C1582 ) C1578_=_C1579( C1578 C1579 ) C1578_=_C1580( C1578 C1580 ) C1578_=_C1581( C1578 C1581 ) C1578_=_C1582( C1578 C1582 ) C1578_=_C2515( C1578 C2515 ) \nC1578_=_C2772( C1578 C2772 ) C1578_=_C4043( C1578 C4043 ) C1579_=_C1580( C1579 C1580 ) C1579_=_C1581( C1579 C1581 ) C1579_=_C1582( C1579 C1582 ) C1579_=_C2460( C1579 C2460 ) \nC1579_=_C2773( C1579 C2773 ) C1580_=_C1581( C1580 C1581 ) C1580_=_C1582( C1580 C1582 ) C1580_=_C2516( C1580 C2516 ) C1580_=_C2774( C1580 C2774 ) C1580_=_C4045( C1580 C4045 ) \nC1581_=_C1582( C1581 C1582 ) C1581_=_C4095( C1581 C4095 ) C1582_=_C2303( C1582 C2303 ) C1669_=_C1676( C1669 C1676 ) C1669_=_C1816( C1669 C1816 ) C1669_=_C2003( C1669 C2003 ) \nC1669_=_C2149( C1669 C2149 ) C1669_=_C2286( C1669 C2286 ) C1669_=_C2287( C1669 C2287 ) C1669_=_C2288( C1669 C2288 ) C1669_=_C2290( C1669 C2290 ) C1669_=_C2291( C1669 C2291 ) \nC1669_=_C2292( C1669 C2292 ) C1669_=_C2293( C1669 C2293 ) C1669_=_C2294( C1669 C2294 ) C1669_=_C2295( C1669 C2295 ) C1669_=_C2296( C1669 C2296 ) C1669_=_C2297( C1669 C2297 ) \nC1669_=_C2298( C1669 C2298 ) C1669_=_C2299( C1669 C2299 ) C1669_=_C2300( C1669 C2300 ) C1669_=_C2301( C1669 C2301 ) C1669_=_C2302( C1669 C2302 ) C1669_=_C2303( C1669 C2303 ) \nC1676_=_C2152( C1676 C2152 ) C1676_=_C2580( C1676 C2580 ) C1676_=_C2733( C1676 C2733 ) C1676_=_C2895( C1676 C2895 ) C1676_=_C3162( C1676 C3162 ) C1676_=_C3202( C1676 C3202 ) \nC1676_=_C3204( C1676 C3204 ) C1676_=_C3205( C1676 C3205 ) C1676_=_C3206( C1676 C3206 ) C1676_=_C3207( C1676 C3207 ) C1676_=_C3208( C1676 C3208 ) C1676_=_C3209( C1676 C3209 ) \nC1676_=_C3210( C1676 C3210 ) C1676_=_C3211( C1676 C3211 ) C1676_=_C3213( C1676 C3213 ) C1676_=_C3214( C1676 C3214 ) C1676_=_C3215( C1676 C3215 ) C1676_=_C3216( C1676 C3216 ) \nC1713_=_C1719( C1713 C1719 ) C1713_=_C1942( C1713 C1942 ) C1713_=_C1943( C1713 C1943 ) C1713_=_C1944( C1713 C1944 ) C1713_=_C1945( C1713 C1945 ) C1713_=_C1946( C1713 C1946 ) \nC1713_=_C1947( C1713 C1947 ) C1713_=_C1949( C1713 C1949 ) C1713_=_C1950( C1713 C1950 ) C1713_=_C1952( C1713 C1952 ) C1713_=_C1953( C1713 C1953 ) C1713_=_C1954( C1713 C1954 ) \nC1713_=_C1955( C1713 C1955 ) C1713_=_C1956( C1713 C1956 ) C1713_=_C1957( C1713 C1957 ) C1713_=_C1958( C1713 C1958 ) C1713_=_C1960( C1713 C1960 ) C1713_=_C1961( C1713 C1961 ) \nC1713_=_C1962( C1713 C1962 ) C1713_=_C1963( C1713 C1963 ) C1713_=_C1964( C1713 C1964 ) C1719_=_C1907( C1719 C1907 ) C1719_=_C1984( C1719 C1984 ) C1719_=_C2073( C1719 C2073 ) \nC1719_=_C2352( C1719 C2352 ) C1719_=_C2444( C1719 C2444 ) C1719_=_C2445( C1719 C2445 ) C1719_=_C2446( C1719 C2446 ) C1719_=_C2447( C1719 C2447 ) C1719_=_C2448( C1719 C2448 ) \nC1719_=_C2449( C1719 C2449 ) C1719_=_C2450( C1719 C2450 ) C1719_=_C2451( C1719 C2451 ) C1719_=_C2452( C1719 C2452 ) C1719_=_C2453( C1719 C2453 ) C1719_=_C2454( C1719 C2454 ) \nC1719_=_C2455( C1719 C2455 ) C1719_=_C2456( C1719 C2456 ) C1719_=_C2457( C1719 C2457 ) C1719_=_C2458( C1719 C2458 ) C1719_=_C2460( C1719 C2460 ) C1719_=_C2461( C1719 C2461 ) \nC1719_=_C2462( C1719 C2462 ) C1751_=_C2020( C1751 C2020 ) C1751_=_C2090( C1751 C2090 ) C1751_=_C2367( C1751 C2367 ) C1751_=_C2422( C1751 C2422 ) C1751_=_C2499( C1751 C2499 ) \nC1751_=_C2552(</w:t>
      </w:r>
    </w:p>
    <w:p>
      <w:pPr>
        <w:pStyle w:val="PreformattedText"/>
        <w:bidi w:val="0"/>
        <w:spacing w:before="0" w:after="0"/>
        <w:jc w:val="left"/>
        <w:rPr/>
      </w:pPr>
      <w:r>
        <w:rPr/>
        <w:t xml:space="preserve"> </w:t>
      </w:r>
      <w:r>
        <w:rPr/>
        <w:t>C1751 C2552 ) C1751_=_C3188( C1751 C3188 ) C1751_=_C3410( C1751 C3410 ) C1751_=_C3420( C1751 C3420 ) C1751_=_C3444( C1751 C3444 ) C1751_=_C3610( C1751 C3610 ) \nC1751_=_C3637( C1751 C3637 ) C1751_=_C3738( C1751 C3738 ) C1751_=_C3948( C1751 C3948 ) C1751_=_C3958( C1751 C3958 ) C1751_=_C4016( C1751 C4016 ) C1751_=_C4037( C1751 C4037 ) \nC1751_=_C4075( C1751 C4075 ) C1751_=_C4087( C1751 C4087 ) C1751_=_C4108( C1751 C4108 ) C1751_=_C4109( C1751 C4109 ) C1751_=_C4110( C1751 C4110 ) C1816_=_C2003( C1816 C2003 ) \nC1816_=_C2149( C1816 C2149 ) C1816_=_C2286( C1816 C2286 ) C1816_=_C2287( C1816 C2287 ) C1816_=_C2288( C1816 C2288 ) C1816_=_C2290( C1816 C2290 ) C1816_=_C2291( C1816 C2291 ) \nC1816_=_C2292( C1816 C2292 ) C1816_=_C2293( C1816 C2293 ) C1816_=_C2294( C1816 C2294 ) C1816_=_C2295( C1816 C2295 ) C1816_=_C2296( C1816 C2296 ) C1816_=_C2297( C1816 C2297 ) \nC1816_=_C2298( C1816 C2298 ) C1816_=_C2299( C1816 C2299 ) C1816_=_C2300( C1816 C2300 ) C1816_=_C2301( C1816 C2301 ) C1816_=_C2302( C1816 C2302 ) C1816_=_C2303( C1816 C2303 ) \nC1907_=_C1984( C1907 C1984 ) C1907_=_C2073( C1907 C2073 ) C1907_=_C2352( C1907 C2352 ) C1907_=_C2444( C1907 C2444 ) C1907_=_C2445( C1907 C2445 ) C1907_=_C2446( C1907 C2446 ) \nC1907_=_C2447( C1907 C2447 ) C1907_=_C2448( C1907 C2448 ) C1907_=_C2449( C1907 C2449 ) C1907_=_C2450( C1907 C2450 ) C1907_=_C2451( C1907 C2451 ) C1907_=_C2452( C1907 C2452 ) \nC1907_=_C2453( C1907 C2453 ) C1907_=_C2454( C1907 C2454 ) C1907_=_C2455( C1907 C2455 ) C1907_=_C2456( C1907 C2456 ) C1907_=_C2457( C1907 C2457 ) C1907_=_C2458( C1907 C2458 ) \nC1907_=_C2460( C1907 C2460 ) C1907_=_C2461( C1907 C2461 ) C1907_=_C2462( C1907 C2462 ) C1942_=_C1943( C1942 C1943 ) C1942_=_C1944( C1942 C1944 ) C1942_=_C1945( C1942 C1945 ) \nC1942_=_C1946( C1942 C1946 ) C1942_=_C1947( C1942 C1947 ) C1942_=_C1949( C1942 C1949 ) C1942_=_C1950( C1942 C1950 ) C1942_=_C1952( C1942 C1952 ) C1942_=_C1953( C1942 C1953 ) \nC1942_=_C1954( C1942 C1954 ) C1942_=_C1955( C1942 C1955 ) C1942_=_C1956( C1942 C1956 ) C1942_=_C1957( C1942 C1957 ) C1942_=_C1958( C1942 C1958 ) C1942_=_C1960( C1942 C1960 ) \nC1942_=_C1961( C1942 C1961 ) C1942_=_C1962( C1942 C1962 ) C1942_=_C1963( C1942 C1963 ) C1942_=_C1964( C1942 C1964 ) C1943_=_C1944( C1943 C1944 ) C1943_=_C1945( C1943 C1945 ) \nC1943_=_C1946( C1943 C1946 ) C1943_=_C1947( C1943 C1947 ) C1943_=_C1949( C1943 C1949 ) C1943_=_C1950( C1943 C1950 ) C1943_=_C1952( C1943 C1952 ) C1943_=_C1953( C1943 C1953 ) \nC1943_=_C1954( C1943 C1954 ) C1943_=_C1955( C1943 C1955 ) C1943_=_C1956( C1943 C1956 ) C1943_=_C1957( C1943 C1957 ) C1943_=_C1958( C1943 C1958 ) C1943_=_C1960( C1943 C1960 ) \nC1943_=_C1961( C1943 C1961 ) C1943_=_C1962( C1943 C1962 ) C1943_=_C1963( C1943 C1963 ) C1943_=_C1964( C1943 C1964 ) C1943_=_C2333( C1943 C2333 ) C1944_=_C1945( C1944 C1945 ) \nC1944_=_C1946( C1944 C1946 ) C1944_=_C1947( C1944 C1947 ) C1944_=_C1949( C1944 C1949 ) C1944_=_C1950( C1944 C1950 ) C1944_=_C1952( C1944 C1952 ) C1944_=_C1953( C1944 C1953 ) \nC1944_=_C1954( C1944 C1954 ) C1944_=_C1955( C1944 C1955 ) C1944_=_C1956( C1944 C1956 ) C1944_=_C1957( C1944 C1957 ) C1944_=_C1958( C1944 C1958 ) C1944_=_C1960( C1944 C1960 ) \nC1944_=_C1961( C1944 C1961 ) C1944_=_C1962( C1944 C1962 ) C1944_=_C1963( C1944 C1963 ) C1944_=_C1964( C1944 C1964 ) C1945_=_C1946( C1945 C1946 ) C1945_=_C1947( C1945 C1947 ) \nC1945_=_C1949( C1945 C1949 ) C1945_=_C1950( C1945 C1950 ) C1945_=_C1952( C1945 C1952 ) C1945_=_C1953( C1945 C1953 ) C1945_=_C1954( C1945 C1954 ) C1945_=_C1955( C1945 C1955 ) \nC1945_=_C1956( C1945 C1956 ) C1945_=_C1957( C1945 C1957 ) C1945_=_C1958( C1945 C1958 ) C1945_=_C1960( C1945 C1960 ) C1945_=_C1961( C1945 C1961 ) C1945_=_C1962( C1945 C1962 ) \nC1945_=_C1963( C1945 C1963 ) C1945_=_C1964( C1945 C1964 ) C1946_=_C1947( C1946 C1947 ) C1946_=_C1949( C1946 C1949 ) C1946_=_C1950( C1946 C1950 ) C1946_=_C1952( C1946 C1952 ) \nC1946_=_C1953( C1946 C1953 ) C1946_=_C1954( C1946 C1954 ) C1946_=_C1955( C1946 C1955 ) C1946_=_C1956( C1946 C1956 ) C1946_=_C1957( C1946 C1957 ) C1946_=_C1958( C1946 C1958 ) \nC1946_=_C1960( C1946 C1960 ) C1946_=_C1961( C1946 C1961 ) C1946_=_C1962( C1946 C1962 ) C1946_=_C1963( C1946 C1963 ) C1946_=_C1964( C1946 C1964 ) C1946_=_C2895( C1946 C2895 ) \nC1946_=_C2898( C1946 C2898 ) C1946_=_C2909( C1946 C2909 ) C1947_=_C1949( C1947 C1949 ) C1947_=_C1950( C1947 C1950 ) C1947_=_C1952( C1947 C1952 ) C1947_=_C1953( C1947 C1953 ) \nC1947_=_C1954( C1947 C1954 ) C1947_=_C1955( C1947 C1955 ) C1947_=_C1956( C1947 C1956 ) C1947_=_C1957( C1947 C1957 ) C1947_=_C1958( C1947 C1958 ) C1947_=_C1960( C1947 C1960 ) \nC1947_=_C1961( C1947 C1961 ) C1947_=_C1962( C1947 C1962 ) C1947_=_C1963( C1947 C1963 ) C1947_=_C1964( C1947 C1964 ) C1949_=_C1950( C1949 C1950 ) C1949_=_C1952( C1949 C1952 ) \nC1949_=_C1953( C1949 C1953 ) C1949_=_C1954( C1949 C1954 ) C1949_=_C1955( C1949 C1955 ) C1949_=_C1956( C1949 C1956 ) C1949_=_C1957( C1949 C1957 ) C1949_=_C1958( C1949 C1958 ) \nC1949_=_C1960( C1949 C1960 ) C1949_=_C1961( C1949 C1961 ) C1949_=_C1962( C1949 C1962 ) C1949_=_C1963( C1949 C1963 ) C1949_=_C1964( C1949 C1964 ) C1950_=_C1952( C1950 C1952 ) \nC1950_=_C1953( C1950 C1953 ) C1950_=_C1954( C1950 C1954 ) C1950_=_C1955( C1950 C1955 ) C1950_=_C1956( C1950 C1956 ) C1950_=_C1957( C1950 C1957 ) C1950_=_C1958( C1950 C1958 ) \nC1950_=_C1960( C1950 C1960 ) C1950_=_C1961( C1950 C1961 ) C1950_=_C1962( C1950 C1962 ) C1950_=_C1963( C1950 C1963 ) C1950_=_C1964( C1950 C1964 ) C1950_=_C3202( C1950 C3202 ) \nC1950_=_C3277( C1950 C3277 ) C1950_=_C3284( C1950 C3284 ) C1950_=_C3286( C1950 C3286 ) C1952_=_C1953( C1952 C1953 ) C1952_=_C1954( C1952 C1954 ) C1952_=_C1955( C1952 C1955 ) \nC1952_=_C1956( C1952 C1956 ) C1952_=_C1957( C1952 C1957 ) C1952_=_C1958( C1952 C1958 ) C1952_=_C1960( C1952 C1960 ) C1952_=_C1961( C1952 C1961 ) C1952_=_C1962( C1952 C1962 ) \nC1952_=_C1963( C1952 C1963 ) C1952_=_C1964( C1952 C1964 ) C1953_=_C1954( C1953 C1954 ) C1953_=_C1955( C1953 C1955 ) C1953_=_C1956( C1953 C1956 ) C1953_=_C1957( C1953 C1957 ) \nC1953_=_C1958( C1953 C1958 ) C1953_=_C1960( C1953 C1960 ) C1953_=_C1961( C1953 C1961 ) C1953_=_C1962( C1953 C1962 ) C1953_=_C1963( C1953 C1963 ) C1953_=_C1964( C1953 C1964 ) \nC1954_=_C1955( C1954 C1955 ) C1954_=_C1956( C1954 C1956 ) C1954_=_C1957( C1954 C1957 ) C1954_=_C1958( C1954 C1958 ) C1954_=_C1960( C1954 C1960 ) C1954_=_C1961( C1954 C1961 ) \nC1954_=_C1962( C1954 C1962 ) C1954_=_C1963( C1954 C1963 ) C1954_=_C1964( C1954 C1964 ) C1954_=_C2509( C1954 C2509 ) C1955_=_C1956( C1955 C1956 ) C1955_=_C1957( C1955 C1957 ) \nC1955_=_C1958( C1955 C1958 ) C1955_=_C1960( C1955 C1960 ) C1955_=_C1961( C1955 C1961 ) C1955_=_C1962( C1955 C1962 ) C1955_=_C1963( C1955 C1963 ) C1955_=_C1964( C1955 C1964 ) \nC1955_=_C3207( C1955 C3207 ) C1955_=_C3414( C1955 C3414 ) C1955_=_C3712( C1955 C3712 ) C1956_=_C1957( C1956 C1957 ) C1956_=_C1958( C1956 C1958 ) C1956_=_C1960( C1956 C1960 ) \nC1956_=_C1961( C1956 C1961 ) C1956_=_C1962( C1956 C1962 ) C1956_=_C1963( C1956 C1963 ) C1956_=_C1964( C1956 C1964 ) C1956_=_C3209( C1956 C3209 ) C1956_=_C3416( C1956 C3416 ) \nC1956_=_C3891( C1956 C3891 ) C1957_=_C1958( C1957 C1958 ) C1957_=_C1960( C1957 C1960 ) C1957_=_C1961( C1957 C1961 ) C1957_=_C1962( C1957 C1962 ) C1957_=_C1963( C1957 C1963 ) \nC1957_=_C1964( C1957 C1964 ) C1957_=_C3907( C1957 C3907 ) C1958_=_C1960( C1958 C1960 ) C1958_=_C1961( C1958 C1961 ) C1958_=_C1962( C1958 C1962 ) C1958_=_C1963( C1958 C1963 ) \nC1958_=_C1964( C1958 C1964 ) C1958_=_C3211( C1958 C3211 ) C1958_=_C3418( C1958 C3418 ) C1958_=_C4063( C1958 C4063 ) C1960_=_C1961( C1960 C1961 ) C1960_=_C1962( C1960 C1962 ) \nC1960_=_C1963( C1960 C1963 ) C1960_=_C1964( C1960 C1964 ) C1960_=_C3213( C1960 C3213 ) C1960_=_C3421( C1960 C3421 ) C1960_=_C4096( C1960 C4096 ) C1961_=_C1962( C1961 C1962 ) \nC1961_=_C1963( C1961 C1963 ) C1961_=_C1964( C1961 C1964 ) C1962_=_C1963( C1962 C1963 ) C1962_=_C1964( C1962 C1964 ) C1963_=_C1964( C1963 C1964 ) C1964_=_C2777( C1964 C2777 ) \nC1964_=_C3216( C1964 C3216 ) C1964_=_C3424( C1964 C3424 ) C1964_=_C4098( C1964 C4098 ) C1984_=_C1985( C1984 C1985 ) C1984_=_C2073( C1984 C2073 ) C1984_=_C2352( C1984 C2352 ) \nC1984_=_C2444( C1984 C2444 ) C1984_=_C2445( C1984 C2445 ) C1984_=_C2446( C1984 C2446 ) C1984_=_C2447( C1984 C2447 ) C1984_=_C2448( C1984 C2448 ) C1984_=_C2449( C1984 C2449 ) \nC1984_=_C2450( C1984 C2450 ) C1984_=_C2451( C1984 C2451 ) C1984_=_C2452( C1984 C2452 ) C1984_=_C2453( C1984 C2453 ) C1984_=_C2454( C1984 C2454 ) C1984_=_C2455( C1984 C2455 ) \nC1984_=_C2456( C1984 C2456 ) C1984_=_C2457( C1984 C2457 ) C1984_=_C2458( C1984 C2458 ) C1984_=_C2460( C1984 C2460 ) C1984_=_C2461( C1984 C2461 ) C1984_=_C2462( C1984 C2462 ) \nC1985_=_C2074( C1985 C2074 ) C1985_=_C2505( C1985 C2505 ) C1985_=_C2506( C1985 C2506 ) C1985_=_C2507( C1985 C2507 ) C1985_=_C2508( C1985 C2508 ) C1985_=_C2509( C1985 C2509 ) \nC1985_=_C2510( C1985 C2510 ) C1985_=_C2511( C1985 C2511 ) C1985_=_C2513( C1985 C2513 ) C1985_=_C2514( C1985 C2514 ) C1985_=_C2515( C1985 C2515 ) C1985_=_C2516( C1985 C2516 ) \nC1985_=_C2517( C1985 C2517 ) C2003_=_C2020( C2003 C2020 ) C2003_=_C2149( C2003 C2149 ) C2003_=_C2286( C2003 C2286 ) C2003_=_C2287( C2003 C2287 ) C2003_=_C2288( C2003 C2288 ) \nC2003_=_C2290( C2003 C2290 ) C2003_=_C2291( C2003 C2291 ) C2003_=_C2292( C2003 C2292 ) C2003_=_C2293( C2003 C2293 ) C2003_=_C2294( C2003 C2294 ) C2003_=_C2295( C2003 C2295 ) \nC2003_=_C2296( C2003 C2296 ) C2003_=_C2297( C2003 C2297 ) C2003_=_C2298( C2003 C2298 ) C2003_=_C2299( C2003 C2299 ) C2003_=_C2300( C2003 C2300 ) C2003_=_C2301( C2003 C2301 ) \nC2003_=_C2302( C2003 C2302 ) C2003_=_C2303( C2003 C2303 ) C2020_=_C2090( C2020 C2090 ) C2020_=_C2367( C2020 C2367 ) C2020_=_C2422( C2020 C2422 ) C2020_=_C2499( C2020 C2499 ) \nC2020_=_C2552( C2020 C2552 ) C2020_=_C3188( C2020 C3188 ) C2020_=_C3410( C2020 C3410 ) C2020_=_C3420( C2020 C3420 ) C2020_=_C3444( C2020 C3444 ) C2020_=_C3610( C2020 C3610 ) \nC2020_=_C3637( C2020 C3637 ) C2020_=_C3738( C2020 C3738 ) C2020_=_C3948(</w:t>
      </w:r>
    </w:p>
    <w:p>
      <w:pPr>
        <w:pStyle w:val="PreformattedText"/>
        <w:bidi w:val="0"/>
        <w:spacing w:before="0" w:after="0"/>
        <w:jc w:val="left"/>
        <w:rPr/>
      </w:pPr>
      <w:r>
        <w:rPr/>
        <w:t xml:space="preserve"> </w:t>
      </w:r>
      <w:r>
        <w:rPr/>
        <w:t>C2020 C3948 ) C2020_=_C3958( C2020 C3958 ) C2020_=_C4016( C2020 C4016 ) C2020_=_C4037( C2020 C4037 ) \nC2020_=_C4075( C2020 C4075 ) C2020_=_C4087( C2020 C4087 ) C2020_=_C4108( C2020 C4108 ) C2020_=_C4109( C2020 C4109 ) C2020_=_C4110( C2020 C4110 ) C2044_=_C2123( C2044 C2123 ) \nC2044_=_C2333( C2044 C2333 ) C2044_=_C2349( C2044 C2349 ) C2044_=_C2708( C2044 C2708 ) C2044_=_C2743( C2044 C2743 ) C2044_=_C2794( C2044 C2794 ) C2044_=_C2909( C2044 C2909 ) \nC2044_=_C3248( C2044 C3248 ) C2044_=_C3286( C2044 C3286 ) C2044_=_C3357( C2044 C3357 ) C2044_=_C3501( C2044 C3501 ) C2044_=_C3712( C2044 C3712 ) C2044_=_C3891( C2044 C3891 ) \nC2044_=_C3922( C2044 C3922 ) C2044_=_C3973( C2044 C3973 ) C2044_=_C4028( C2044 C4028 ) C2044_=_C4063( C2044 C4063 ) C2044_=_C4094( C2044 C4094 ) C2044_=_C4095( C2044 C4095 ) \nC2044_=_C4096( C2044 C4096 ) C2044_=_C4097( C2044 C4097 ) C2044_=_C4098( C2044 C4098 ) C2073_=_C2074( C2073 C2074 ) C2073_=_C2075( C2073 C2075 ) C2073_=_C2081( C2073 C2081 ) \nC2073_=_C2090( C2073 C2090 ) C2073_=_C2352( C2073 C2352 ) C2073_=_C2444( C2073 C2444 ) C2073_=_C2445( C2073 C2445 ) C2073_=_C2446( C2073 C2446 ) C2073_=_C2447( C2073 C2447 ) \nC2073_=_C2448( C2073 C2448 ) C2073_=_C2449( C2073 C2449 ) C2073_=_C2450( C2073 C2450 ) C2073_=_C2451( C2073 C2451 ) C2073_=_C2452( C2073 C2452 ) C2073_=_C2453( C2073 C2453 ) \nC2073_=_C2454( C2073 C2454 ) C2073_=_C2455( C2073 C2455 ) C2073_=_C2456( C2073 C2456 ) C2073_=_C2457( C2073 C2457 ) C2073_=_C2458( C2073 C2458 ) C2073_=_C2460( C2073 C2460 ) \nC2073_=_C2461( C2073 C2461 ) C2073_=_C2462( C2073 C2462 ) C2074_=_C2075( C2074 C2075 ) C2074_=_C2081( C2074 C2081 ) C2074_=_C2090( C2074 C2090 ) C2074_=_C2505( C2074 C2505 ) \nC2074_=_C2506( C2074 C2506 ) C2074_=_C2507( C2074 C2507 ) C2074_=_C2508( C2074 C2508 ) C2074_=_C2509( C2074 C2509 ) C2074_=_C2510( C2074 C2510 ) C2074_=_C2511( C2074 C2511 ) \nC2074_=_C2513( C2074 C2513 ) C2074_=_C2514( C2074 C2514 ) C2074_=_C2515( C2074 C2515 ) C2074_=_C2516( C2074 C2516 ) C2074_=_C2517( C2074 C2517 ) C2075_=_C2081( C2075 C2081 ) \nC2075_=_C2090( C2075 C2090 ) C2075_=_C2132( C2075 C2132 ) C2075_=_C2354( C2075 C2354 ) C2075_=_C2392( C2075 C2392 ) C2075_=_C2406( C2075 C2406 ) C2075_=_C2695( C2075 C2695 ) \nC2075_=_C2765( C2075 C2765 ) C2075_=_C2766( C2075 C2766 ) C2075_=_C2767( C2075 C2767 ) C2075_=_C2768( C2075 C2768 ) C2075_=_C2770( C2075 C2770 ) C2075_=_C2772( C2075 C2772 ) \nC2075_=_C2773( C2075 C2773 ) C2075_=_C2774( C2075 C2774 ) C2075_=_C2775( C2075 C2775 ) C2075_=_C2776( C2075 C2776 ) C2075_=_C2777( C2075 C2777 ) C2081_=_C2090( C2081 C2090 ) \nC2081_=_C2359( C2081 C2359 ) C2081_=_C2449( C2081 C2449 ) C2081_=_C2767( C2081 C2767 ) C2081_=_C2898( C2081 C2898 ) C2081_=_C3026( C2081 C3026 ) C2081_=_C3177( C2081 C3177 ) \nC2081_=_C3230( C2081 C3230 ) C2081_=_C3277( C2081 C3277 ) C2081_=_C3412( C2081 C3412 ) C2081_=_C3413( C2081 C3413 ) C2081_=_C3414( C2081 C3414 ) C2081_=_C3415( C2081 C3415 ) \nC2081_=_C3416( C2081 C3416 ) C2081_=_C3417( C2081 C3417 ) C2081_=_C3418( C2081 C3418 ) C2081_=_C3420( C2081 C3420 ) C2081_=_C3421( C2081 C3421 ) C2081_=_C3422( C2081 C3422 ) \nC2081_=_C3423( C2081 C3423 ) C2081_=_C3424( C2081 C3424 ) C2090_=_C2367( C2090 C2367 ) C2090_=_C2422( C2090 C2422 ) C2090_=_C2499( C2090 C2499 ) C2090_=_C2552( C2090 C2552 ) \nC2090_=_C3188( C2090 C3188 ) C2090_=_C3410( C2090 C3410 ) C2090_=_C3420( C2090 C3420 ) C2090_=_C3444( C2090 C3444 ) C2090_=_C3610( C2090 C3610 ) C2090_=_C3637( C2090 C3637 ) \nC2090_=_C3738( C2090 C3738 ) C2090_=_C3948( C2090 C3948 ) C2090_=_C3958( C2090 C3958 ) C2090_=_C4016( C2090 C4016 ) C2090_=_C4037( C2090 C4037 ) C2090_=_C4075( C2090 C4075 ) \nC2090_=_C4087( C2090 C4087 ) C2090_=_C4108( C2090 C4108 ) C2090_=_C4109( C2090 C4109 ) C2090_=_C4110( C2090 C4110 ) C2123_=_C2333( C2123 C2333 ) C2123_=_C2349( C2123 C2349 ) \nC2123_=_C2708( C2123 C2708 ) C2123_=_C2743( C2123 C2743 ) C2123_=_C2794( C2123 C2794 ) C2123_=_C2909( C2123 C2909 ) C2123_=_C3248( C2123 C3248 ) C2123_=_C3286( C2123 C3286 ) \nC2123_=_C3357( C2123 C3357 ) C2123_=_C3501( C2123 C3501 ) C2123_=_C3712( C2123 C3712 ) C2123_=_C3891( C2123 C3891 ) C2123_=_C3922( C2123 C3922 ) C2123_=_C3973( C2123 C3973 ) \nC2123_=_C4028( C2123 C4028 ) C2123_=_C4063( C2123 C4063 ) C2123_=_C4094( C2123 C4094 ) C2123_=_C4095( C2123 C4095 ) C2123_=_C4096( C2123 C4096 ) C2123_=_C4097( C2123 C4097 ) \nC2123_=_C4098( C2123 C4098 ) C2132_=_C2354( C2132 C2354 ) C2132_=_C2392( C2132 C2392 ) C2132_=_C2406( C2132 C2406 ) C2132_=_C2695( C2132 C2695 ) C2132_=_C2765( C2132 C2765 ) \nC2132_=_C2766( C2132 C2766 ) C2132_=_C2767( C2132 C2767 ) C2132_=_C2768( C2132 C2768 ) C2132_=_C2770( C2132 C2770 ) C2132_=_C2772( C2132 C2772 ) C2132_=_C2773( C2132 C2773 ) \nC2132_=_C2774( C2132 C2774 ) C2132_=_C2775( C2132 C2775 ) C2132_=_C2776( C2132 C2776 ) C2132_=_C2777( C2132 C2777 ) C2149_=_C2152( C2149 C2152 ) C2149_=_C2286( C2149 C2286 ) \nC2149_=_C2287( C2149 C2287 ) C2149_=_C2288( C2149 C2288 ) C2149_=_C2290( C2149 C2290 ) C2149_=_C2291( C2149 C2291 ) C2149_=_C2292( C2149 C2292 ) C2149_=_C2293( C2149 C2293 ) \nC2149_=_C2294( C2149 C2294 ) C2149_=_C2295( C2149 C2295 ) C2149_=_C2296( C2149 C2296 ) C2149_=_C2297( C2149 C2297 ) C2149_=_C2298( C2149 C2298 ) C2149_=_C2299( C2149 C2299 ) \nC2149_=_C2300( C2149 C2300 ) C2149_=_C2301( C2149 C2301 ) C2149_=_C2302( C2149 C2302 ) C2149_=_C2303( C2149 C2303 ) C2152_=_C2580( C2152 C2580 ) C2152_=_C2733( C2152 C2733 ) \nC2152_=_C2895( C2152 C2895 ) C2152_=_C3162( C2152 C3162 ) C2152_=_C3202( C2152 C3202 ) C2152_=_C3204( C2152 C3204 ) C2152_=_C3205( C2152 C3205 ) C2152_=_C3206( C2152 C3206 ) \nC2152_=_C3207( C2152 C3207 ) C2152_=_C3208( C2152 C3208 ) C2152_=_C3209( C2152 C3209 ) C2152_=_C3210( C2152 C3210 ) C2152_=_C3211( C2152 C3211 ) C2152_=_C3213( C2152 C3213 ) \nC2152_=_C3214( C2152 C3214 ) C2152_=_C3215( C2152 C3215 ) C2152_=_C3216( C2152 C3216 ) C2286_=_C2287( C2286 C2287 ) C2286_=_C2288( C2286 C2288 ) C2286_=_C2290( C2286 C2290 ) \nC2286_=_C2291( C2286 C2291 ) C2286_=_C2292( C2286 C2292 ) C2286_=_C2293( C2286 C2293 ) C2286_=_C2294( C2286 C2294 ) C2286_=_C2295( C2286 C2295 ) C2286_=_C2296( C2286 C2296 ) \nC2286_=_C2297( C2286 C2297 ) C2286_=_C2298( C2286 C2298 ) C2286_=_C2299( C2286 C2299 ) C2286_=_C2300( C2286 C2300 ) C2286_=_C2301( C2286 C2301 ) C2286_=_C2302( C2286 C2302 ) \nC2286_=_C2303( C2286 C2303 ) C2286_=_C2580( C2286 C2580 ) C2287_=_C2288( C2287 C2288 ) C2287_=_C2290( C2287 C2290 ) C2287_=_C2291( C2287 C2291 ) C2287_=_C2292( C2287 C2292 ) \nC2287_=_C2293( C2287 C2293 ) C2287_=_C2294( C2287 C2294 ) C2287_=_C2295( C2287 C2295 ) C2287_=_C2296( C2287 C2296 ) C2287_=_C2297( C2287 C2297 ) C2287_=_C2298( C2287 C2298 ) \nC2287_=_C2299( C2287 C2299 ) C2287_=_C2300( C2287 C2300 ) C2287_=_C2301( C2287 C2301 ) C2287_=_C2302( C2287 C2302 ) C2287_=_C2303( C2287 C2303 ) C2288_=_C2290( C2288 C2290 ) \nC2288_=_C2291( C2288 C2291 ) C2288_=_C2292( C2288 C2292 ) C2288_=_C2293( C2288 C2293 ) C2288_=_C2294( C2288 C2294 ) C2288_=_C2295( C2288 C2295 ) C2288_=_C2296( C2288 C2296 ) \nC2288_=_C2297( C2288 C2297 ) C2288_=_C2298( C2288 C2298 ) C2288_=_C2299( C2288 C2299 ) C2288_=_C2300( C2288 C2300 ) C2288_=_C2301( C2288 C2301 ) C2288_=_C2302( C2288 C2302 ) \nC2288_=_C2303( C2288 C2303 ) C2290_=_C2291( C2290 C2291 ) C2290_=_C2292( C2290 C2292 ) C2290_=_C2293( C2290 C2293 ) C2290_=_C2294( C2290 C2294 ) C2290_=_C2295( C2290 C2295 ) \nC2290_=_C2296( C2290 C2296 ) C2290_=_C2297( C2290 C2297 ) C2290_=_C2298( C2290 C2298 ) C2290_=_C2299( C2290 C2299 ) C2290_=_C2300( C2290 C2300 ) C2290_=_C2301( C2290 C2301 ) \nC2290_=_C2302( C2290 C2302 ) C2290_=_C2303( C2290 C2303 ) C2291_=_C2292( C2291 C2292 ) C2291_=_C2293( C2291 C2293 ) C2291_=_C2294( C2291 C2294 ) C2291_=_C2295( C2291 C2295 ) \nC2291_=_C2296( C2291 C2296 ) C2291_=_C2297( C2291 C2297 ) C2291_=_C2298( C2291 C2298 ) C2291_=_C2299( C2291 C2299 ) C2291_=_C2300( C2291 C2300 ) C2291_=_C2301( C2291 C2301 ) \nC2291_=_C2302( C2291 C2302 ) C2291_=_C2303( C2291 C2303 ) C2292_=_C2293( C2292 C2293 ) C2292_=_C2294( C2292 C2294 ) C2292_=_C2295( C2292 C2295 ) C2292_=_C2296( C2292 C2296 ) \nC2292_=_C2297( C2292 C2297 ) C2292_=_C2298( C2292 C2298 ) C2292_=_C2299( C2292 C2299 ) C2292_=_C2300( C2292 C2300 ) C2292_=_C2301( C2292 C2301 ) C2292_=_C2302( C2292 C2302 ) \nC2292_=_C2303( C2292 C2303 ) C2292_=_C2447( C2292 C2447 ) C2293_=_C2294( C2293 C2294 ) C2293_=_C2295( C2293 C2295 ) C2293_=_C2296( C2293 C2296 ) C2293_=_C2297( C2293 C2297 ) \nC2293_=_C2298( C2293 C2298 ) C2293_=_C2299( C2293 C2299 ) C2293_=_C2300( C2293 C2300 ) C2293_=_C2301( C2293 C2301 ) C2293_=_C2302( C2293 C2302 ) C2293_=_C2303( C2293 C2303 ) \nC2294_=_C2295( C2294 C2295 ) C2294_=_C2296( C2294 C2296 ) C2294_=_C2297( C2294 C2297 ) C2294_=_C2298( C2294 C2298 ) C2294_=_C2299( C2294 C2299 ) C2294_=_C2300( C2294 C2300 ) \nC2294_=_C2301( C2294 C2301 ) C2294_=_C2302( C2294 C2302 ) C2294_=_C2303( C2294 C2303 ) C2295_=_C2296( C2295 C2296 ) C2295_=_C2297( C2295 C2297 ) C2295_=_C2298( C2295 C2298 ) \nC2295_=_C2299( C2295 C2299 ) C2295_=_C2300( C2295 C2300 ) C2295_=_C2301( C2295 C2301 ) C2295_=_C2302( C2295 C2302 ) C2295_=_C2303( C2295 C2303 ) C2296_=_C2297( C2296 C2297 ) \nC2296_=_C2298( C2296 C2298 ) C2296_=_C2299( C2296 C2299 ) C2296_=_C2300( C2296 C2300 ) C2296_=_C2301( C2296 C2301 ) C2296_=_C2302( C2296 C2302 ) C2296_=_C2303( C2296 C2303 ) \nC2297_=_C2298( C2297 C2298 ) C2297_=_C2299( C2297 C2299 ) C2297_=_C2300( C2297 C2300 ) C2297_=_C2301( C2297 C2301 ) C2297_=_C2302( C2297 C2302 ) C2297_=_C2303( C2297 C2303 ) \nC2297_=_C3948( C2297 C3948 ) C2298_=_C2299( C2298 C2299 ) C2298_=_C2300( C2298 C2300 ) C2298_=_C2301( C2298 C2301 ) C2298_=_C2302( C2298 C2302 ) C2298_=_C2303( C2298 C2303 ) \nC2299_=_C2300( C2299 C2300 ) C2299_=_C2301( C2299 C2301 ) C2299_=_C2302( C2299 C2302 ) C2299_=_C2303( C2299 C2303 ) C2300_=_C2301( C2300 C2301 ) C2300_=_C2302( C2300 C2302 ) \nC2300_=_C2303( C2300 C2303 ) C2301_=_C2302( C2301 C2302 ) C2301_=_C2303( C2301 C2303 ) C2301_=_C2461( C2301 C2461 ) C2301_=_C2776(</w:t>
      </w:r>
    </w:p>
    <w:p>
      <w:pPr>
        <w:pStyle w:val="PreformattedText"/>
        <w:bidi w:val="0"/>
        <w:spacing w:before="0" w:after="0"/>
        <w:jc w:val="left"/>
        <w:rPr/>
      </w:pPr>
      <w:r>
        <w:rPr/>
        <w:t xml:space="preserve"> </w:t>
      </w:r>
      <w:r>
        <w:rPr/>
        <w:t>C2301 C2776 ) C2301_=_C3214( C2301 C3214 ) \nC2301_=_C3422( C2301 C3422 ) C2301_=_C4110( C2301 C4110 ) C2302_=_C2303( C2302 C2303 ) C2333_=_C2349( C2333 C2349 ) C2333_=_C2708( C2333 C2708 ) C2333_=_C2743( C2333 C2743 ) \nC2333_=_C2794( C2333 C2794 ) C2333_=_C2909( C2333 C2909 ) C2333_=_C3248( C2333 C3248 ) C2333_=_C3286( C2333 C3286 ) C2333_=_C3357( C2333 C3357 ) C2333_=_C3501( C2333 C3501 ) \nC2333_=_C3712( C2333 C3712 ) C2333_=_C3891( C2333 C3891 ) C2333_=_C3922( C2333 C3922 ) C2333_=_C3973( C2333 C3973 ) C2333_=_C4028( C2333 C4028 ) C2333_=_C4063( C2333 C4063 ) \nC2333_=_C4094( C2333 C4094 ) C2333_=_C4095( C2333 C4095 ) C2333_=_C4096( C2333 C4096 ) C2333_=_C4097( C2333 C4097 ) C2333_=_C4098( C2333 C4098 ) C2349_=_C2708( C2349 C2708 ) \nC2349_=_C2743( C2349 C2743 ) C2349_=_C2794( C2349 C2794 ) C2349_=_C2909( C2349 C2909 ) C2349_=_C3248( C2349 C3248 ) C2349_=_C3286( C2349 C3286 ) C2349_=_C3357( C2349 C3357 ) \nC2349_=_C3501( C2349 C3501 ) C2349_=_C3712( C2349 C3712 ) C2349_=_C3891( C2349 C3891 ) C2349_=_C3922( C2349 C3922 ) C2349_=_C3973( C2349 C3973 ) C2349_=_C4028( C2349 C4028 ) \nC2349_=_C4063( C2349 C4063 ) C2349_=_C4094( C2349 C4094 ) C2349_=_C4095( C2349 C4095 ) C2349_=_C4096( C2349 C4096 ) C2349_=_C4097( C2349 C4097 ) C2349_=_C4098( C2349 C4098 ) \nC2352_=_C2354( C2352 C2354 ) C2352_=_C2359( C2352 C2359 ) C2352_=_C2367( C2352 C2367 ) C2352_=_C2444( C2352 C2444 ) C2352_=_C2445( C2352 C2445 ) C2352_=_C2446( C2352 C2446 ) \nC2352_=_C2447( C2352 C2447 ) C2352_=_C2448( C2352 C2448 ) C2352_=_C2449( C2352 C2449 ) C2352_=_C2450( C2352 C2450 ) C2352_=_C2451( C2352 C2451 ) C2352_=_C2452( C2352 C2452 ) \nC2352_=_C2453( C2352 C2453 ) C2352_=_C2454( C2352 C2454 ) C2352_=_C2455( C2352 C2455 ) C2352_=_C2456( C2352 C2456 ) C2352_=_C2457( C2352 C2457 ) C2352_=_C2458( C2352 C2458 ) \nC2352_=_C2460( C2352 C2460 ) C2352_=_C2461( C2352 C2461 ) C2352_=_C2462( C2352 C2462 ) C2354_=_C2359( C2354 C2359 ) C2354_=_C2367( C2354 C2367 ) C2354_=_C2392( C2354 C2392 ) \nC2354_=_C2406( C2354 C2406 ) C2354_=_C2695( C2354 C2695 ) C2354_=_C2765( C2354 C2765 ) C2354_=_C2766( C2354 C2766 ) C2354_=_C2767( C2354 C2767 ) C2354_=_C2768( C2354 C2768 ) \nC2354_=_C2770( C2354 C2770 ) C2354_=_C2772( C2354 C2772 ) C2354_=_C2773( C2354 C2773 ) C2354_=_C2774( C2354 C2774 ) C2354_=_C2775( C2354 C2775 ) C2354_=_C2776( C2354 C2776 ) \nC2354_=_C2777( C2354 C2777 ) C2359_=_C2367( C2359 C2367 ) C2359_=_C2449( C2359 C2449 ) C2359_=_C2767( C2359 C2767 ) C2359_=_C2898( C2359 C2898 ) C2359_=_C3026( C2359 C3026 ) \nC2359_=_C3177( C2359 C3177 ) C2359_=_C3230( C2359 C3230 ) C2359_=_C3277( C2359 C3277 ) C2359_=_C3412( C2359 C3412 ) C2359_=_C3413( C2359 C3413 ) C2359_=_C3414( C2359 C3414 ) \nC2359_=_C3415( C2359 C3415 ) C2359_=_C3416( C2359 C3416 ) C2359_=_C3417( C2359 C3417 ) C2359_=_C3418( C2359 C3418 ) C2359_=_C3420( C2359 C3420 ) C2359_=_C3421( C2359 C3421 ) \nC2359_=_C3422( C2359 C3422 ) C2359_=_C3423( C2359 C3423 ) C2359_=_C3424( C2359 C3424 ) C2367_=_C2422( C2367 C2422 ) C2367_=_C2499( C2367 C2499 ) C2367_=_C2552( C2367 C2552 ) \nC2367_=_C3188( C2367 C3188 ) C2367_=_C3410( C2367 C3410 ) C2367_=_C3420( C2367 C3420 ) C2367_=_C3444( C2367 C3444 ) C2367_=_C3610( C2367 C3610 ) C2367_=_C3637( C2367 C3637 ) \nC2367_=_C3738( C2367 C3738 ) C2367_=_C3948( C2367 C3948 ) C2367_=_C3958( C2367 C3958 ) C2367_=_C4016( C2367 C4016 ) C2367_=_C4037( C2367 C4037 ) C2367_=_C4075( C2367 C4075 ) \nC2367_=_C4087( C2367 C4087 ) C2367_=_C4108( C2367 C4108 ) C2367_=_C4109( C2367 C4109 ) C2367_=_C4110( C2367 C4110 ) C2392_=_C2406( C2392 C2406 ) C2392_=_C2695( C2392 C2695 ) \nC2392_=_C2765( C2392 C2765 ) C2392_=_C2766( C2392 C2766 ) C2392_=_C2767( C2392 C2767 ) C2392_=_C2768( C2392 C2768 ) C2392_=_C2770( C2392 C2770 ) C2392_=_C2772( C2392 C2772 ) \nC2392_=_C2773( C2392 C2773 ) C2392_=_C2774( C2392 C2774 ) C2392_=_C2775( C2392 C2775 ) C2392_=_C2776( C2392 C2776 ) C2392_=_C2777( C2392 C2777 ) C2406_=_C2419( C2406 C2419 ) \nC2406_=_C2422( C2406 C2422 ) C2406_=_C2695( C2406 C2695 ) C2406_=_C2765( C2406 C2765 ) C2406_=_C2766( C2406 C2766 ) C2406_=_C2767( C2406 C2767 ) C2406_=_C2768( C2406 C2768 ) \nC2406_=_C2770( C2406 C2770 ) C2406_=_C2772( C2406 C2772 ) C2406_=_C2773( C2406 C2773 ) C2406_=_C2774( C2406 C2774 ) C2406_=_C2775( C2406 C2775 ) C2406_=_C2776( C2406 C2776 ) \nC2406_=_C2777( C2406 C2777 ) C2419_=_C2422( C2419 C2422 ) C2419_=_C2497( C2419 C2497 ) C2419_=_C2892( C2419 C2892 ) C2419_=_C2934( C2419 C2934 ) C2419_=_C3133( C2419 C3133 ) \nC2419_=_C3156( C2419 C3156 ) C2419_=_C3284( C2419 C3284 ) C2419_=_C3442( C2419 C3442 ) C2419_=_C3605( C2419 C3605 ) C2419_=_C3907( C2419 C3907 ) C2419_=_C3955( C2419 C3955 ) \nC2419_=_C4014( C2419 C4014 ) C2419_=_C4033( C2419 C4033 ) C2419_=_C4041( C2419 C4041 ) C2419_=_C4043( C2419 C4043 ) C2419_=_C4044( C2419 C4044 ) C2419_=_C4045( C2419 C4045 ) \nC2422_=_C2499( C2422 C2499 ) C2422_=_C2552( C2422 C2552 ) C2422_=_C3188( C2422 C3188 ) C2422_=_C3410( C2422 C3410 ) C2422_=_C3420( C2422 C3420 ) C2422_=_C3444( C2422 C3444 ) \nC2422_=_C3610( C2422 C3610 ) C2422_=_C3637( C2422 C3637 ) C2422_=_C3738( C2422 C3738 ) C2422_=_C3948( C2422 C3948 ) C2422_=_C3958( C2422 C3958 ) C2422_=_C4016( C2422 C4016 ) \nC2422_=_C4037( C2422 C4037 ) C2422_=_C4075( C2422 C4075 ) C2422_=_C4087( C2422 C4087 ) C2422_=_C4108( C2422 C4108 ) C2422_=_C4109( C2422 C4109 ) C2422_=_C4110( C2422 C4110 ) \nC2444_=_C2445( C2444 C2445 ) C2444_=_C2446( C2444 C2446 ) C2444_=_C2447( C2444 C2447 ) C2444_=_C2448( C2444 C2448 ) C2444_=_C2449( C2444 C2449 ) C2444_=_C2450( C2444 C2450 ) \nC2444_=_C2451( C2444 C2451 ) C2444_=_C2452( C2444 C2452 ) C2444_=_C2453( C2444 C2453 ) C2444_=_C2454( C2444 C2454 ) C2444_=_C2455( C2444 C2455 ) C2444_=_C2456( C2444 C2456 ) \nC2444_=_C2457( C2444 C2457 ) C2444_=_C2458( C2444 C2458 ) C2444_=_C2460( C2444 C2460 ) C2444_=_C2461( C2444 C2461 ) C2444_=_C2462( C2444 C2462 ) C2444_=_C2505( C2444 C2505 ) \nC2445_=_C2446( C2445 C2446 ) C2445_=_C2447( C2445 C2447 ) C2445_=_C2448( C2445 C2448 ) C2445_=_C2449( C2445 C2449 ) C2445_=_C2450( C2445 C2450 ) C2445_=_C2451( C2445 C2451 ) \nC2445_=_C2452( C2445 C2452 ) C2445_=_C2453( C2445 C2453 ) C2445_=_C2454( C2445 C2454 ) C2445_=_C2455( C2445 C2455 ) C2445_=_C2456( C2445 C2456 ) C2445_=_C2457( C2445 C2457 ) \nC2445_=_C2458( C2445 C2458 ) C2445_=_C2460( C2445 C2460 ) C2445_=_C2461( C2445 C2461 ) C2445_=_C2462( C2445 C2462 ) C2445_=_C3133( C2445 C3133 ) C2446_=_C2447( C2446 C2447 ) \nC2446_=_C2448( C2446 C2448 ) C2446_=_C2449( C2446 C2449 ) C2446_=_C2450( C2446 C2450 ) C2446_=_C2451( C2446 C2451 ) C2446_=_C2452( C2446 C2452 ) C2446_=_C2453( C2446 C2453 ) \nC2446_=_C2454( C2446 C2454 ) C2446_=_C2455( C2446 C2455 ) C2446_=_C2456( C2446 C2456 ) C2446_=_C2457( C2446 C2457 ) C2446_=_C2458( C2446 C2458 ) C2446_=_C2460( C2446 C2460 ) \nC2446_=_C2461( C2446 C2461 ) C2446_=_C2462( C2446 C2462 ) C2446_=_C2766( C2446 C2766 ) C2446_=_C3177( C2446 C3177 ) C2446_=_C3188( C2446 C3188 ) C2447_=_C2448( C2447 C2448 ) \nC2447_=_C2449( C2447 C2449 ) C2447_=_C2450( C2447 C2450 ) C2447_=_C2451( C2447 C2451 ) C2447_=_C2452( C2447 C2452 ) C2447_=_C2453( C2447 C2453 ) C2447_=_C2454( C2447 C2454 ) \nC2447_=_C2455( C2447 C2455 ) C2447_=_C2456( C2447 C2456 ) C2447_=_C2457( C2447 C2457 ) C2447_=_C2458( C2447 C2458 ) C2447_=_C2460( C2447 C2460 ) C2447_=_C2461( C2447 C2461 ) \nC2447_=_C2462( C2447 C2462 ) C2448_=_C2449( C2448 C2449 ) C2448_=_C2450( C2448 C2450 ) C2448_=_C2451( C2448 C2451 ) C2448_=_C2452( C2448 C2452 ) C2448_=_C2453( C2448 C2453 ) \nC2448_=_C2454( C2448 C2454 ) C2448_=_C2455( C2448 C2455 ) C2448_=_C2456( C2448 C2456 ) C2448_=_C2457( C2448 C2457 ) C2448_=_C2458( C2448 C2458 ) C2448_=_C2460( C2448 C2460 ) \nC2448_=_C2461( C2448 C2461 ) C2448_=_C2462( C2448 C2462 ) C2449_=_C2450( C2449 C2450 ) C2449_=_C2451( C2449 C2451 ) C2449_=_C2452( C2449 C2452 ) C2449_=_C2453( C2449 C2453 ) \nC2449_=_C2454( C2449 C2454 ) C2449_=_C2455( C2449 C2455 ) C2449_=_C2456( C2449 C2456 ) C2449_=_C2457( C2449 C2457 ) C2449_=_C2458( C2449 C2458 ) C2449_=_C2460( C2449 C2460 ) \nC2449_=_C2461( C2449 C2461 ) C2449_=_C2462( C2449 C2462 ) C2449_=_C2767( C2449 C2767 ) C2449_=_C2898( C2449 C2898 ) C2449_=_C3026( C2449 C3026 ) C2449_=_C3177( C2449 C3177 ) \nC2449_=_C3230( C2449 C3230 ) C2449_=_C3277( C2449 C3277 ) C2449_=_C3412( C2449 C3412 ) C2449_=_C3413( C2449 C3413 ) C2449_=_C3414( C2449 C3414 ) C2449_=_C3415( C2449 C3415 ) \nC2449_=_C3416( C2449 C3416 ) C2449_=_C3417( C2449 C3417 ) C2449_=_C3418( C2449 C3418 ) C2449_=_C3420( C2449 C3420 ) C2449_=_C3421( C2449 C3421 ) C2449_=_C3422( C2449 C3422 ) \nC2449_=_C3423( C2449 C3423 ) C2449_=_C3424( C2449 C3424 ) C2450_=_C2451( C2450 C2451 ) C2450_=_C2452( C2450 C2452 ) C2450_=_C2453( C2450 C2453 ) C2450_=_C2454( C2450 C2454 ) \nC2450_=_C2455( C2450 C2455 ) C2450_=_C2456( C2450 C2456 ) C2450_=_C2457( C2450 C2457 ) C2450_=_C2458( C2450 C2458 ) C2450_=_C2460( C2450 C2460 ) C2450_=_C2461( C2450 C2461 ) \nC2450_=_C2462( C2450 C2462 ) C2451_=_C2452( C2451 C2452 ) C2451_=_C2453( C2451 C2453 ) C2451_=_C2454( C2451 C2454 ) C2451_=_C2455( C2451 C2455 ) C2451_=_C2456( C2451 C2456 ) \nC2451_=_C2457( C2451 C2457 ) C2451_=_C2458( C2451 C2458 ) C2451_=_C2460( C2451 C2460 ) C2451_=_C2461( C2451 C2461 ) C2451_=_C2462( C2451 C2462 ) C2452_=_C2453( C2452 C2453 ) \nC2452_=_C2454( C2452 C2454 ) C2452_=_C2455( C2452 C2455 ) C2452_=_C2456( C2452 C2456 ) C2452_=_C2457( C2452 C2457 ) C2452_=_C2458( C2452 C2458 ) C2452_=_C2460( C2452 C2460 ) \nC2452_=_C2461( C2452 C2461 ) C2452_=_C2462( C2452 C2462 ) C2452_=_C2768( C2452 C2768 ) C2452_=_C3413( C2452 C3413 ) C2452_=_C3637( C2452 C3637 ) C2453_=_C2454( C2453 C2454 ) \nC2453_=_C2455( C2453 C2455 ) C2453_=_C2456( C2453 C2456 ) C2453_=_C2457( C2453 C2457 ) C2453_=_C2458( C2453 C2458 ) C2453_=_C2460( C2453 C2460 ) C2453_=_C2461( C2453 C2461 ) \nC2453_=_C2462( C2453 C2462 ) C2454_=_C2455( C2454 C2455 ) C2454_=_C2456( C2454 C2456 ) C2454_=_C2457( C2454 C2457 ) C2454_=_C2458( C2454 C2458 ) C2454_=_C2460( C2454 C2460 ) \nC2454_=_C2461(</w:t>
      </w:r>
    </w:p>
    <w:p>
      <w:pPr>
        <w:pStyle w:val="PreformattedText"/>
        <w:bidi w:val="0"/>
        <w:spacing w:before="0" w:after="0"/>
        <w:jc w:val="left"/>
        <w:rPr/>
      </w:pPr>
      <w:r>
        <w:rPr/>
        <w:t xml:space="preserve"> </w:t>
      </w:r>
      <w:r>
        <w:rPr/>
        <w:t>C2454 C2461 ) C2454_=_C2462( C2454 C2462 ) C2454_=_C3738( C2454 C3738 ) C2455_=_C2456( C2455 C2456 ) C2455_=_C2457( C2455 C2457 ) C2455_=_C2458( C2455 C2458 ) \nC2455_=_C2460( C2455 C2460 ) C2455_=_C2461( C2455 C2461 ) C2455_=_C2462( C2455 C2462 ) C2455_=_C2510( C2455 C2510 ) C2456_=_C2457( C2456 C2457 ) C2456_=_C2458( C2456 C2458 ) \nC2456_=_C2460( C2456 C2460 ) C2456_=_C2461( C2456 C2461 ) C2456_=_C2462( C2456 C2462 ) C2457_=_C2458( C2457 C2458 ) C2457_=_C2460( C2457 C2460 ) C2457_=_C2461( C2457 C2461 ) \nC2457_=_C2462( C2457 C2462 ) C2458_=_C2460( C2458 C2460 ) C2458_=_C2461( C2458 C2461 ) C2458_=_C2462( C2458 C2462 ) C2460_=_C2461( C2460 C2461 ) C2460_=_C2462( C2460 C2462 ) \nC2460_=_C2773( C2460 C2773 ) C2461_=_C2462( C2461 C2462 ) C2461_=_C2776( C2461 C2776 ) C2461_=_C3214( C2461 C3214 ) C2461_=_C3422( C2461 C3422 ) C2461_=_C4110( C2461 C4110 ) \nC2462_=_C4097( C2462 C4097 ) C2497_=_C2499( C2497 C2499 ) C2497_=_C2892( C2497 C2892 ) C2497_=_C2934( C2497 C2934 ) C2497_=_C3133( C2497 C3133 ) C2497_=_C3156( C2497 C3156 ) \nC2497_=_C3284( C2497 C3284 ) C2497_=_C3442( C2497 C3442 ) C2497_=_C3605( C2497 C3605 ) C2497_=_C3907( C2497 C3907 ) C2497_=_C3955( C2497 C3955 ) C2497_=_C4014( C2497 C4014 ) \nC2497_=_C4033( C2497 C4033 ) C2497_=_C4041( C2497 C4041 ) C2497_=_C4043( C2497 C4043 ) C2497_=_C4044( C2497 C4044 ) C2497_=_C4045( C2497 C4045 ) C2499_=_C2552( C2499 C2552 ) \nC2499_=_C3188( C2499 C3188 ) C2499_=_C3410( C2499 C3410 ) C2499_=_C3420( C2499 C3420 ) C2499_=_C3444( C2499 C3444 ) C2499_=_C3610( C2499 C3610 ) C2499_=_C3637( C2499 C3637 ) \nC2499_=_C3738( C2499 C3738 ) C2499_=_C3948( C2499 C3948 ) C2499_=_C3958( C2499 C3958 ) C2499_=_C4016( C2499 C4016 ) C2499_=_C4037( C2499 C4037 ) C2499_=_C4075( C2499 C4075 ) \nC2499_=_C4087( C2499 C4087 ) C2499_=_C4108( C2499 C4108 ) C2499_=_C4109( C2499 C4109 ) C2499_=_C4110( C2499 C4110 ) C2505_=_C2506( C2505 C2506 ) C2505_=_C2507( C2505 C2507 ) \nC2505_=_C2508( C2505 C2508 ) C2505_=_C2509( C2505 C2509 ) C2505_=_C2510( C2505 C2510 ) C2505_=_C2511( C2505 C2511 ) C2505_=_C2513( C2505 C2513 ) C2505_=_C2514( C2505 C2514 ) \nC2505_=_C2515( C2505 C2515 ) C2505_=_C2516( C2505 C2516 ) C2505_=_C2517( C2505 C2517 ) C2506_=_C2507( C2506 C2507 ) C2506_=_C2508( C2506 C2508 ) C2506_=_C2509( C2506 C2509 ) \nC2506_=_C2510( C2506 C2510 ) C2506_=_C2511( C2506 C2511 ) C2506_=_C2513( C2506 C2513 ) C2506_=_C2514( C2506 C2514 ) C2506_=_C2515( C2506 C2515 ) C2506_=_C2516( C2506 C2516 ) \nC2506_=_C2517( C2506 C2517 ) C2506_=_C2765( C2506 C2765 ) C2506_=_C3156( C2506 C3156 ) C2507_=_C2508( C2507 C2508 ) C2507_=_C2509( C2507 C2509 ) C2507_=_C2510( C2507 C2510 ) \nC2507_=_C2511( C2507 C2511 ) C2507_=_C2513( C2507 C2513 ) C2507_=_C2514( C2507 C2514 ) C2507_=_C2515( C2507 C2515 ) C2507_=_C2516( C2507 C2516 ) C2507_=_C2517( C2507 C2517 ) \nC2507_=_C3230( C2507 C3230 ) C2508_=_C2509( C2508 C2509 ) C2508_=_C2510( C2508 C2510 ) C2508_=_C2511( C2508 C2511 ) C2508_=_C2513( C2508 C2513 ) C2508_=_C2514( C2508 C2514 ) \nC2508_=_C2515( C2508 C2515 ) C2508_=_C2516( C2508 C2516 ) C2508_=_C2517( C2508 C2517 ) C2509_=_C2510( C2509 C2510 ) C2509_=_C2511( C2509 C2511 ) C2509_=_C2513( C2509 C2513 ) \nC2509_=_C2514( C2509 C2514 ) C2509_=_C2515( C2509 C2515 ) C2509_=_C2516( C2509 C2516 ) C2509_=_C2517( C2509 C2517 ) C2510_=_C2511( C2510 C2511 ) C2510_=_C2513( C2510 C2513 ) \nC2510_=_C2514( C2510 C2514 ) C2510_=_C2515( C2510 C2515 ) C2510_=_C2516( C2510 C2516 ) C2510_=_C2517( C2510 C2517 ) C2511_=_C2513( C2511 C2513 ) C2511_=_C2514( C2511 C2514 ) \nC2511_=_C2515( C2511 C2515 ) C2511_=_C2516( C2511 C2516 ) C2511_=_C2517( C2511 C2517 ) C2511_=_C3973( C2511 C3973 ) C2513_=_C2514( C2513 C2514 ) C2513_=_C2515( C2513 C2515 ) \nC2513_=_C2516( C2513 C2516 ) C2513_=_C2517( C2513 C2517 ) C2514_=_C2515( C2514 C2515 ) C2514_=_C2516( C2514 C2516 ) C2514_=_C2517( C2514 C2517 ) C2515_=_C2516( C2515 C2516 ) \nC2515_=_C2517( C2515 C2517 ) C2515_=_C2772( C2515 C2772 ) C2515_=_C4043( C2515 C4043 ) C2516_=_C2517( C2516 C2517 ) C2516_=_C2774( C2516 C2774 ) C2516_=_C4045( C2516 C4045 ) \nC2552_=_C3188( C2552 C3188 ) C2552_=_C3410( C2552 C3410 ) C2552_=_C3420( C2552 C3420 ) C2552_=_C3444( C2552 C3444 ) C2552_=_C3610( C2552 C3610 ) C2552_=_C3637( C2552 C3637 ) \nC2552_=_C3738( C2552 C3738 ) C2552_=_C3948( C2552 C3948 ) C2552_=_C3958( C2552 C3958 ) C2552_=_C4016( C2552 C4016 ) C2552_=_C4037( C2552 C4037 ) C2552_=_C4075( C2552 C4075 ) \nC2552_=_C4087( C2552 C4087 ) C2552_=_C4108( C2552 C4108 ) C2552_=_C4109( C2552 C4109 ) C2552_=_C4110( C2552 C4110 ) C2580_=_C2733( C2580 C2733 ) C2580_=_C2895( C2580 C2895 ) \nC2580_=_C3162( C2580 C3162 ) C2580_=_C3202( C2580 C3202 ) C2580_=_C3204( C2580 C3204 ) C2580_=_C3205( C2580 C3205 ) C2580_=_C3206( C2580 C3206 ) C2580_=_C3207( C2580 C3207 ) \nC2580_=_C3208( C2580 C3208 ) C2580_=_C3209( C2580 C3209 ) C2580_=_C3210( C2580 C3210 ) C2580_=_C3211( C2580 C3211 ) C2580_=_C3213( C2580 C3213 ) C2580_=_C3214( C2580 C3214 ) \nC2580_=_C3215( C2580 C3215 ) C2580_=_C3216( C2580 C3216 ) C2695_=_C2708( C2695 C2708 ) C2695_=_C2765( C2695 C2765 ) C2695_=_C2766( C2695 C2766 ) C2695_=_C2767( C2695 C2767 ) \nC2695_=_C2768( C2695 C2768 ) C2695_=_C2770( C2695 C2770 ) C2695_=_C2772( C2695 C2772 ) C2695_=_C2773( C2695 C2773 ) C2695_=_C2774( C2695 C2774 ) C2695_=_C2775( C2695 C2775 ) \nC2695_=_C2776( C2695 C2776 ) C2695_=_C2777( C2695 C2777 ) C2708_=_C2743( C2708 C2743 ) C2708_=_C2794( C2708 C2794 ) C2708_=_C2909( C2708 C2909 ) C2708_=_C3248( C2708 C3248 ) \nC2708_=_C3286( C2708 C3286 ) C2708_=_C3357( C2708 C3357 ) C2708_=_C3501( C2708 C3501 ) C2708_=_C3712( C2708 C3712 ) C2708_=_C3891( C2708 C3891 ) C2708_=_C3922( C2708 C3922 ) \nC2708_=_C3973( C2708 C3973 ) C2708_=_C4028( C2708 C4028 ) C2708_=_C4063( C2708 C4063 ) C2708_=_C4094( C2708 C4094 ) C2708_=_C4095( C2708 C4095 ) C2708_=_C4096( C2708 C4096 ) \nC2708_=_C4097( C2708 C4097 ) C2708_=_C4098( C2708 C4098 ) C2733_=_C2743( C2733 C2743 ) C2733_=_C2895( C2733 C2895 ) C2733_=_C3162( C2733 C3162 ) C2733_=_C3202( C2733 C3202 ) \nC2733_=_C3204( C2733 C3204 ) C2733_=_C3205( C2733 C3205 ) C2733_=_C3206( C2733 C3206 ) C2733_=_C3207( C2733 C3207 ) C2733_=_C3208( C2733 C3208 ) C2733_=_C3209( C2733 C3209 ) \nC2733_=_C3210( C2733 C3210 ) C2733_=_C3211( C2733 C3211 ) C2733_=_C3213( C2733 C3213 ) C2733_=_C3214( C2733 C3214 ) C2733_=_C3215( C2733 C3215 ) C2733_=_C3216( C2733 C3216 ) \nC2743_=_C2794( C2743 C2794 ) C2743_=_C2909( C2743 C2909 ) C2743_=_C3248( C2743 C3248 ) C2743_=_C3286( C2743 C3286 ) C2743_=_C3357( C2743 C3357 ) C2743_=_C3501( C2743 C3501 ) \nC2743_=_C3712( C2743 C3712 ) C2743_=_C3891( C2743 C3891 ) C2743_=_C3922( C2743 C3922 ) C2743_=_C3973( C2743 C3973 ) C2743_=_C4028( C2743 C4028 ) C2743_=_C4063( C2743 C4063 ) \nC2743_=_C4094( C2743 C4094 ) C2743_=_C4095( C2743 C4095 ) C2743_=_C4096( C2743 C4096 ) C2743_=_C4097( C2743 C4097 ) C2743_=_C4098( C2743 C4098 ) C2765_=_C2766( C2765 C2766 ) \nC2765_=_C2767( C2765 C2767 ) C2765_=_C2768( C2765 C2768 ) C2765_=_C2770( C2765 C2770 ) C2765_=_C2772( C2765 C2772 ) C2765_=_C2773( C2765 C2773 ) C2765_=_C2774( C2765 C2774 ) \nC2765_=_C2775( C2765 C2775 ) C2765_=_C2776( C2765 C2776 ) C2765_=_C2777( C2765 C2777 ) C2765_=_C3156( C2765 C3156 ) C2766_=_C2767( C2766 C2767 ) C2766_=_C2768( C2766 C2768 ) \nC2766_=_C2770( C2766 C2770 ) C2766_=_C2772( C2766 C2772 ) C2766_=_C2773( C2766 C2773 ) C2766_=_C2774( C2766 C2774 ) C2766_=_C2775( C2766 C2775 ) C2766_=_C2776( C2766 C2776 ) \nC2766_=_C2777( C2766 C2777 ) C2766_=_C3177( C2766 C3177 ) C2766_=_C3188( C2766 C3188 ) C2767_=_C2768( C2767 C2768 ) C2767_=_C2770( C2767 C2770 ) C2767_=_C2772( C2767 C2772 ) \nC2767_=_C2773( C2767 C2773 ) C2767_=_C2774( C2767 C2774 ) C2767_=_C2775( C2767 C2775 ) C2767_=_C2776( C2767 C2776 ) C2767_=_C2777( C2767 C2777 ) C2767_=_C2898( C2767 C2898 ) \nC2767_=_C3026( C2767 C3026 ) C2767_=_C3177( C2767 C3177 ) C2767_=_C3230( C2767 C3230 ) C2767_=_C3277( C2767 C3277 ) C2767_=_C3412( C2767 C3412 ) C2767_=_C3413( C2767 C3413 ) \nC2767_=_C3414( C2767 C3414 ) C2767_=_C3415( C2767 C3415 ) C2767_=_C3416( C2767 C3416 ) C2767_=_C3417( C2767 C3417 ) C2767_=_C3418( C2767 C3418 ) C2767_=_C3420( C2767 C3420 ) \nC2767_=_C3421( C2767 C3421 ) C2767_=_C3422( C2767 C3422 ) C2767_=_C3423( C2767 C3423 ) C2767_=_C3424( C2767 C3424 ) C2768_=_C2770( C2768 C2770 ) C2768_=_C2772( C2768 C2772 ) \nC2768_=_C2773( C2768 C2773 ) C2768_=_C2774( C2768 C2774 ) C2768_=_C2775( C2768 C2775 ) C2768_=_C2776( C2768 C2776 ) C2768_=_C2777( C2768 C2777 ) C2768_=_C3413( C2768 C3413 ) \nC2768_=_C3637( C2768 C3637 ) C2770_=_C2772( C2770 C2772 ) C2770_=_C2773( C2770 C2773 ) C2770_=_C2774( C2770 C2774 ) C2770_=_C2775( C2770 C2775 ) C2770_=_C2776( C2770 C2776 ) \nC2770_=_C2777( C2770 C2777 ) C2772_=_C2773( C2772 C2773 ) C2772_=_C2774( C2772 C2774 ) C2772_=_C2775( C2772 C2775 ) C2772_=_C2776( C2772 C2776 ) C2772_=_C2777( C2772 C2777 ) \nC2772_=_C4043( C2772 C4043 ) C2773_=_C2774( C2773 C2774 ) C2773_=_C2775( C2773 C2775 ) C2773_=_C2776( C2773 C2776 ) C2773_=_C2777( C2773 C2777 ) C2774_=_C2775( C2774 C2775 ) \nC2774_=_C2776( C2774 C2776 ) C2774_=_C2777( C2774 C2777 ) C2774_=_C4045( C2774 C4045 ) C2775_=_C2776( C2775 C2776 ) C2775_=_C2777( C2775 C2777 ) C2776_=_C2777( C2776 C2777 ) \nC2776_=_C3214( C2776 C3214 ) C2776_=_C3422( C2776 C3422 ) C2776_=_C4110( C2776 C4110 ) C2777_=_C3216( C2777 C3216 ) C2777_=_C3424( C2777 C3424 ) C2777_=_C4098( C2777 C4098 ) \nC2794_=_C2909( C2794 C2909 ) C2794_=_C3248( C2794 C3248 ) C2794_=_C3286( C2794 C3286 ) C2794_=_C3357( C2794 C3357 ) C2794_=_C3501( C2794 C3501 ) C2794_=_C3712( C2794 C3712 ) \nC2794_=_C3891( C2794 C3891 ) C2794_=_C3922( C2794 C3922 ) C2794_=_C3973( C2794 C3973 ) C2794_=_C4028( C2794 C4028 ) C2794_=_C4063( C2794 C4063 ) C2794_=_C4094( C2794 C4094 ) \nC2794_=_C4095( C2794 C4095 ) C2794_=_C4096( C2794 C4096 ) C2794_=_C4097( C2794 C4097 ) C2794_=_C4098( C2794 C4098 ) C2892_=_C2934( C2892 C2934 ) C2892_=_C3133( C2892 C3133 ) \nC2892_=_C3156( C2892 C3156 ) C2892_=_C3284( C2892 C3284 ) C2892_=_C3442(</w:t>
      </w:r>
    </w:p>
    <w:p>
      <w:pPr>
        <w:pStyle w:val="PreformattedText"/>
        <w:bidi w:val="0"/>
        <w:spacing w:before="0" w:after="0"/>
        <w:jc w:val="left"/>
        <w:rPr/>
      </w:pPr>
      <w:r>
        <w:rPr/>
        <w:t xml:space="preserve"> </w:t>
      </w:r>
      <w:r>
        <w:rPr/>
        <w:t>C2892 C3442 ) C2892_=_C3605( C2892 C3605 ) C2892_=_C3907( C2892 C3907 ) C2892_=_C3955( C2892 C3955 ) \nC2892_=_C4014( C2892 C4014 ) C2892_=_C4033( C2892 C4033 ) C2892_=_C4041( C2892 C4041 ) C2892_=_C4043( C2892 C4043 ) C2892_=_C4044( C2892 C4044 ) C2892_=_C4045( C2892 C4045 ) \nC2895_=_C2898( C2895 C2898 ) C2895_=_C2909( C2895 C2909 ) C2895_=_C3162( C2895 C3162 ) C2895_=_C3202( C2895 C3202 ) C2895_=_C3204( C2895 C3204 ) C2895_=_C3205( C2895 C3205 ) \nC2895_=_C3206( C2895 C3206 ) C2895_=_C3207( C2895 C3207 ) C2895_=_C3208( C2895 C3208 ) C2895_=_C3209( C2895 C3209 ) C2895_=_C3210( C2895 C3210 ) C2895_=_C3211( C2895 C3211 ) \nC2895_=_C3213( C2895 C3213 ) C2895_=_C3214( C2895 C3214 ) C2895_=_C3215( C2895 C3215 ) C2895_=_C3216( C2895 C3216 ) C2898_=_C2909( C2898 C2909 ) C2898_=_C3026( C2898 C3026 ) \nC2898_=_C3177( C2898 C3177 ) C2898_=_C3230( C2898 C3230 ) C2898_=_C3277( C2898 C3277 ) C2898_=_C3412( C2898 C3412 ) C2898_=_C3413( C2898 C3413 ) C2898_=_C3414( C2898 C3414 ) \nC2898_=_C3415( C2898 C3415 ) C2898_=_C3416( C2898 C3416 ) C2898_=_C3417( C2898 C3417 ) C2898_=_C3418( C2898 C3418 ) C2898_=_C3420( C2898 C3420 ) C2898_=_C3421( C2898 C3421 ) \nC2898_=_C3422( C2898 C3422 ) C2898_=_C3423( C2898 C3423 ) C2898_=_C3424( C2898 C3424 ) C2909_=_C3248( C2909 C3248 ) C2909_=_C3286( C2909 C3286 ) C2909_=_C3357( C2909 C3357 ) \nC2909_=_C3501( C2909 C3501 ) C2909_=_C3712( C2909 C3712 ) C2909_=_C3891( C2909 C3891 ) C2909_=_C3922( C2909 C3922 ) C2909_=_C3973( C2909 C3973 ) C2909_=_C4028( C2909 C4028 ) \nC2909_=_C4063( C2909 C4063 ) C2909_=_C4094( C2909 C4094 ) C2909_=_C4095( C2909 C4095 ) C2909_=_C4096( C2909 C4096 ) C2909_=_C4097( C2909 C4097 ) C2909_=_C4098( C2909 C4098 ) \nC2934_=_C3133( C2934 C3133 ) C2934_=_C3156( C2934 C3156 ) C2934_=_C3284( C2934 C3284 ) C2934_=_C3442( C2934 C3442 ) C2934_=_C3605( C2934 C3605 ) C2934_=_C3907( C2934 C3907 ) \nC2934_=_C3955( C2934 C3955 ) C2934_=_C4014( C2934 C4014 ) C2934_=_C4033( C2934 C4033 ) C2934_=_C4041( C2934 C4041 ) C2934_=_C4043( C2934 C4043 ) C2934_=_C4044( C2934 C4044 ) \nC2934_=_C4045( C2934 C4045 ) C3026_=_C3177( C3026 C3177 ) C3026_=_C3230( C3026 C3230 ) C3026_=_C3277( C3026 C3277 ) C3026_=_C3412( C3026 C3412 ) C3026_=_C3413( C3026 C3413 ) \nC3026_=_C3414( C3026 C3414 ) C3026_=_C3415( C3026 C3415 ) C3026_=_C3416( C3026 C3416 ) C3026_=_C3417( C3026 C3417 ) C3026_=_C3418( C3026 C3418 ) C3026_=_C3420( C3026 C3420 ) \nC3026_=_C3421( C3026 C3421 ) C3026_=_C3422( C3026 C3422 ) C3026_=_C3423( C3026 C3423 ) C3026_=_C3424( C3026 C3424 ) C3133_=_C3156( C3133 C3156 ) C3133_=_C3284( C3133 C3284 ) \nC3133_=_C3442( C3133 C3442 ) C3133_=_C3605( C3133 C3605 ) C3133_=_C3907( C3133 C3907 ) C3133_=_C3955( C3133 C3955 ) C3133_=_C4014( C3133 C4014 ) C3133_=_C4033( C3133 C4033 ) \nC3133_=_C4041( C3133 C4041 ) C3133_=_C4043( C3133 C4043 ) C3133_=_C4044( C3133 C4044 ) C3133_=_C4045( C3133 C4045 ) C3156_=_C3284( C3156 C3284 ) C3156_=_C3442( C3156 C3442 ) \nC3156_=_C3605( C3156 C3605 ) C3156_=_C3907( C3156 C3907 ) C3156_=_C3955( C3156 C3955 ) C3156_=_C4014( C3156 C4014 ) C3156_=_C4033( C3156 C4033 ) C3156_=_C4041( C3156 C4041 ) \nC3156_=_C4043( C3156 C4043 ) C3156_=_C4044( C3156 C4044 ) C3156_=_C4045( C3156 C4045 ) C3162_=_C3202( C3162 C3202 ) C3162_=_C3204( C3162 C3204 ) C3162_=_C3205( C3162 C3205 ) \nC3162_=_C3206( C3162 C3206 ) C3162_=_C3207( C3162 C3207 ) C3162_=_C3208( C3162 C3208 ) C3162_=_C3209( C3162 C3209 ) C3162_=_C3210( C3162 C3210 ) C3162_=_C3211( C3162 C3211 ) \nC3162_=_C3213( C3162 C3213 ) C3162_=_C3214( C3162 C3214 ) C3162_=_C3215( C3162 C3215 ) C3162_=_C3216( C3162 C3216 ) C3177_=_C3188( C3177 C3188 ) C3177_=_C3230( C3177 C3230 ) \nC3177_=_C3277( C3177 C3277 ) C3177_=_C3412( C3177 C3412 ) C3177_=_C3413( C3177 C3413 ) C3177_=_C3414( C3177 C3414 ) C3177_=_C3415( C3177 C3415 ) C3177_=_C3416( C3177 C3416 ) \nC3177_=_C3417( C3177 C3417 ) C3177_=_C3418( C3177 C3418 ) C3177_=_C3420( C3177 C3420 ) C3177_=_C3421( C3177 C3421 ) C3177_=_C3422( C3177 C3422 ) C3177_=_C3423( C3177 C3423 ) \nC3177_=_C3424( C3177 C3424 ) C3188_=_C3410( C3188 C3410 ) C3188_=_C3420( C3188 C3420 ) C3188_=_C3444( C3188 C3444 ) C3188_=_C3610( C3188 C3610 ) C3188_=_C3637( C3188 C3637 ) \nC3188_=_C3738( C3188 C3738 ) C3188_=_C3948( C3188 C3948 ) C3188_=_C3958( C3188 C3958 ) C3188_=_C4016( C3188 C4016 ) C3188_=_C4037( C3188 C4037 ) C3188_=_C4075( C3188 C4075 ) \nC3188_=_C4087( C3188 C4087 ) C3188_=_C4108( C3188 C4108 ) C3188_=_C4109( C3188 C4109 ) C3188_=_C4110( C3188 C4110 ) C3202_=_C3204( C3202 C3204 ) C3202_=_C3205( C3202 C3205 ) \nC3202_=_C3206( C3202 C3206 ) C3202_=_C3207( C3202 C3207 ) C3202_=_C3208( C3202 C3208 ) C3202_=_C3209( C3202 C3209 ) C3202_=_C3210( C3202 C3210 ) C3202_=_C3211( C3202 C3211 ) \nC3202_=_C3213( C3202 C3213 ) C3202_=_C3214( C3202 C3214 ) C3202_=_C3215( C3202 C3215 ) C3202_=_C3216( C3202 C3216 ) C3202_=_C3277( C3202 C3277 ) C3202_=_C3284( C3202 C3284 ) \nC3202_=_C3286( C3202 C3286 ) C3204_=_C3205( C3204 C3205 ) C3204_=_C3206( C3204 C3206 ) C3204_=_C3207( C3204 C3207 ) C3204_=_C3208( C3204 C3208 ) C3204_=_C3209( C3204 C3209 ) \nC3204_=_C3210( C3204 C3210 ) C3204_=_C3211( C3204 C3211 ) C3204_=_C3213( C3204 C3213 ) C3204_=_C3214( C3204 C3214 ) C3204_=_C3215( C3204 C3215 ) C3204_=_C3216( C3204 C3216 ) \nC3205_=_C3206( C3205 C3206 ) C3205_=_C3207( C3205 C3207 ) C3205_=_C3208( C3205 C3208 ) C3205_=_C3209( C3205 C3209 ) C3205_=_C3210( C3205 C3210 ) C3205_=_C3211( C3205 C3211 ) \nC3205_=_C3213( C3205 C3213 ) C3205_=_C3214( C3205 C3214 ) C3205_=_C3215( C3205 C3215 ) C3205_=_C3216( C3205 C3216 ) C3205_=_C3501( C3205 C3501 ) C3206_=_C3207( C3206 C3207 ) \nC3206_=_C3208( C3206 C3208 ) C3206_=_C3209( C3206 C3209 ) C3206_=_C3210( C3206 C3210 ) C3206_=_C3211( C3206 C3211 ) C3206_=_C3213( C3206 C3213 ) C3206_=_C3214( C3206 C3214 ) \nC3206_=_C3215( C3206 C3215 ) C3206_=_C3216( C3206 C3216 ) C3207_=_C3208( C3207 C3208 ) C3207_=_C3209( C3207 C3209 ) C3207_=_C3210( C3207 C3210 ) C3207_=_C3211( C3207 C3211 ) \nC3207_=_C3213( C3207 C3213 ) C3207_=_C3214( C3207 C3214 ) C3207_=_C3215( C3207 C3215 ) C3207_=_C3216( C3207 C3216 ) C3207_=_C3414( C3207 C3414 ) C3207_=_C3712( C3207 C3712 ) \nC3208_=_C3209( C3208 C3209 ) C3208_=_C3210( C3208 C3210 ) C3208_=_C3211( C3208 C3211 ) C3208_=_C3213( C3208 C3213 ) C3208_=_C3214( C3208 C3214 ) C3208_=_C3215( C3208 C3215 ) \nC3208_=_C3216( C3208 C3216 ) C3209_=_C3210( C3209 C3210 ) C3209_=_C3211( C3209 C3211 ) C3209_=_C3213( C3209 C3213 ) C3209_=_C3214( C3209 C3214 ) C3209_=_C3215( C3209 C3215 ) \nC3209_=_C3216( C3209 C3216 ) C3209_=_C3416( C3209 C3416 ) C3209_=_C3891( C3209 C3891 ) C3210_=_C3211( C3210 C3211 ) C3210_=_C3213( C3210 C3213 ) C3210_=_C3214( C3210 C3214 ) \nC3210_=_C3215( C3210 C3215 ) C3210_=_C3216( C3210 C3216 ) C3211_=_C3213( C3211 C3213 ) C3211_=_C3214( C3211 C3214 ) C3211_=_C3215( C3211 C3215 ) C3211_=_C3216( C3211 C3216 ) \nC3211_=_C3418( C3211 C3418 ) C3211_=_C4063( C3211 C4063 ) C3213_=_C3214( C3213 C3214 ) C3213_=_C3215( C3213 C3215 ) C3213_=_C3216( C3213 C3216 ) C3213_=_C3421( C3213 C3421 ) \nC3213_=_C4096( C3213 C4096 ) C3214_=_C3215( C3214 C3215 ) C3214_=_C3216( C3214 C3216 ) C3214_=_C3422( C3214 C3422 ) C3214_=_C4110( C3214 C4110 ) C3215_=_C3216( C3215 C3216 ) \nC3216_=_C3424( C3216 C3424 ) C3216_=_C4098( C3216 C4098 ) C3230_=_C3277( C3230 C3277 ) C3230_=_C3412( C3230 C3412 ) C3230_=_C3413( C3230 C3413 ) C3230_=_C3414( C3230 C3414 ) \nC3230_=_C3415( C3230 C3415 ) C3230_=_C3416( C3230 C3416 ) C3230_=_C3417( C3230 C3417 ) C3230_=_C3418( C3230 C3418 ) C3230_=_C3420( C3230 C3420 ) C3230_=_C3421( C3230 C3421 ) \nC3230_=_C3422( C3230 C3422 ) C3230_=_C3423( C3230 C3423 ) C3230_=_C3424( C3230 C3424 ) C3248_=_C3286( C3248 C3286 ) C3248_=_C3357( C3248 C3357 ) C3248_=_C3501( C3248 C3501 ) \nC3248_=_C3712( C3248 C3712 ) C3248_=_C3891( C3248 C3891 ) C3248_=_C3922( C3248 C3922 ) C3248_=_C3973( C3248 C3973 ) C3248_=_C4028( C3248 C4028 ) C3248_=_C4063( C3248 C4063 ) \nC3248_=_C4094( C3248 C4094 ) C3248_=_C4095( C3248 C4095 ) C3248_=_C4096( C3248 C4096 ) C3248_=_C4097( C3248 C4097 ) C3248_=_C4098( C3248 C4098 ) C3277_=_C3284( C3277 C3284 ) \nC3277_=_C3286( C3277 C3286 ) C3277_=_C3412( C3277 C3412 ) C3277_=_C3413( C3277 C3413 ) C3277_=_C3414( C3277 C3414 ) C3277_=_C3415( C3277 C3415 ) C3277_=_C3416( C3277 C3416 ) \nC3277_=_C3417( C3277 C3417 ) C3277_=_C3418( C3277 C3418 ) C3277_=_C3420( C3277 C3420 ) C3277_=_C3421( C3277 C3421 ) C3277_=_C3422( C3277 C3422 ) C3277_=_C3423( C3277 C3423 ) \nC3277_=_C3424( C3277 C3424 ) C3284_=_C3286( C3284 C3286 ) C3284_=_C3442( C3284 C3442 ) C3284_=_C3605( C3284 C3605 ) C3284_=_C3907( C3284 C3907 ) C3284_=_C3955( C3284 C3955 ) \nC3284_=_C4014( C3284 C4014 ) C3284_=_C4033( C3284 C4033 ) C3284_=_C4041( C3284 C4041 ) C3284_=_C4043( C3284 C4043 ) C3284_=_C4044( C3284 C4044 ) C3284_=_C4045( C3284 C4045 ) \nC3286_=_C3357( C3286 C3357 ) C3286_=_C3501( C3286 C3501 ) C3286_=_C3712( C3286 C3712 ) C3286_=_C3891( C3286 C3891 ) C3286_=_C3922( C3286 C3922 ) C3286_=_C3973( C3286 C3973 ) \nC3286_=_C4028( C3286 C4028 ) C3286_=_C4063( C3286 C4063 ) C3286_=_C4094( C3286 C4094 ) C3286_=_C4095( C3286 C4095 ) C3286_=_C4096( C3286 C4096 ) C3286_=_C4097( C3286 C4097 ) \nC3286_=_C4098( C3286 C4098 ) C3357_=_C3501( C3357 C3501 ) C3357_=_C3712( C3357 C3712 ) C3357_=_C3891( C3357 C3891 ) C3357_=_C3922( C3357 C3922 ) C3357_=_C3973( C3357 C3973 ) \nC3357_=_C4028( C3357 C4028 ) C3357_=_C4063( C3357 C4063 ) C3357_=_C4094( C3357 C4094 ) C3357_=_C4095( C3357 C4095 ) C3357_=_C4096( C3357 C4096 ) C3357_=_C4097( C3357 C4097 ) \nC3357_=_C4098( C3357 C4098 ) C3410_=_C3420( C3410 C3420 ) C3410_=_C3444( C3410 C3444 ) C3410_=_C3610( C3410 C3610 ) C3410_=_C3637( C3410 C3637 ) C3410_=_C3738( C3410 C3738 ) \nC3410_=_C3948( C3410 C3948 ) C3410_=_C3958( C3410 C3958 ) C3410_=_C4016( C3410 C4016 ) C3410_=_C4037( C3410 C4037 ) C3410_=_C4075( C3410 C4075 ) C3410_=_C4087( C3410 C4087 ) \nC3410_=_C4108( C3410 C4108 ) C3410_=_C4109( C3410 C4109 ) C3410_=_C4110( C3410 C4110 ) C3412_=_C3413( C3412 C3413 ) C3412_=_C3414(</w:t>
      </w:r>
    </w:p>
    <w:p>
      <w:pPr>
        <w:pStyle w:val="PreformattedText"/>
        <w:bidi w:val="0"/>
        <w:spacing w:before="0" w:after="0"/>
        <w:jc w:val="left"/>
        <w:rPr/>
      </w:pPr>
      <w:r>
        <w:rPr/>
        <w:t xml:space="preserve"> </w:t>
      </w:r>
      <w:r>
        <w:rPr/>
        <w:t>C3412 C3414 ) C3412_=_C3415( C3412 C3415 ) \nC3412_=_C3416( C3412 C3416 ) C3412_=_C3417( C3412 C3417 ) C3412_=_C3418( C3412 C3418 ) C3412_=_C3420( C3412 C3420 ) C3412_=_C3421( C3412 C3421 ) C3412_=_C3422( C3412 C3422 ) \nC3412_=_C3423( C3412 C3423 ) C3412_=_C3424( C3412 C3424 ) C3413_=_C3414( C3413 C3414 ) C3413_=_C3415( C3413 C3415 ) C3413_=_C3416( C3413 C3416 ) C3413_=_C3417( C3413 C3417 ) \nC3413_=_C3418( C3413 C3418 ) C3413_=_C3420( C3413 C3420 ) C3413_=_C3421( C3413 C3421 ) C3413_=_C3422( C3413 C3422 ) C3413_=_C3423( C3413 C3423 ) C3413_=_C3424( C3413 C3424 ) \nC3413_=_C3637( C3413 C3637 ) C3414_=_C3415( C3414 C3415 ) C3414_=_C3416( C3414 C3416 ) C3414_=_C3417( C3414 C3417 ) C3414_=_C3418( C3414 C3418 ) C3414_=_C3420( C3414 C3420 ) \nC3414_=_C3421( C3414 C3421 ) C3414_=_C3422( C3414 C3422 ) C3414_=_C3423( C3414 C3423 ) C3414_=_C3424( C3414 C3424 ) C3414_=_C3712( C3414 C3712 ) C3415_=_C3416( C3415 C3416 ) \nC3415_=_C3417( C3415 C3417 ) C3415_=_C3418( C3415 C3418 ) C3415_=_C3420( C3415 C3420 ) C3415_=_C3421( C3415 C3421 ) C3415_=_C3422( C3415 C3422 ) C3415_=_C3423( C3415 C3423 ) \nC3415_=_C3424( C3415 C3424 ) C3416_=_C3417( C3416 C3417 ) C3416_=_C3418( C3416 C3418 ) C3416_=_C3420( C3416 C3420 ) C3416_=_C3421( C3416 C3421 ) C3416_=_C3422( C3416 C3422 ) \nC3416_=_C3423( C3416 C3423 ) C3416_=_C3424( C3416 C3424 ) C3416_=_C3891( C3416 C3891 ) C3417_=_C3418( C3417 C3418 ) C3417_=_C3420( C3417 C3420 ) C3417_=_C3421( C3417 C3421 ) \nC3417_=_C3422( C3417 C3422 ) C3417_=_C3423( C3417 C3423 ) C3417_=_C3424( C3417 C3424 ) C3418_=_C3420( C3418 C3420 ) C3418_=_C3421( C3418 C3421 ) C3418_=_C3422( C3418 C3422 ) \nC3418_=_C3423( C3418 C3423 ) C3418_=_C3424( C3418 C3424 ) C3418_=_C4063( C3418 C4063 ) C3420_=_C3421( C3420 C3421 ) C3420_=_C3422( C3420 C3422 ) C3420_=_C3423( C3420 C3423 ) \nC3420_=_C3424( C3420 C3424 ) C3420_=_C3444( C3420 C3444 ) C3420_=_C3610( C3420 C3610 ) C3420_=_C3637( C3420 C3637 ) C3420_=_C3738( C3420 C3738 ) C3420_=_C3948( C3420 C3948 ) \nC3420_=_C3958( C3420 C3958 ) C3420_=_C4016( C3420 C4016 ) C3420_=_C4037( C3420 C4037 ) C3420_=_C4075( C3420 C4075 ) C3420_=_C4087( C3420 C4087 ) C3420_=_C4108( C3420 C4108 ) \nC3420_=_C4109( C3420 C4109 ) C3420_=_C4110( C3420 C4110 ) C3421_=_C3422( C3421 C3422 ) C3421_=_C3423( C3421 C3423 ) C3421_=_C3424( C3421 C3424 ) C3421_=_C4096( C3421 C4096 ) \nC3422_=_C3423( C3422 C3423 ) C3422_=_C3424( C3422 C3424 ) C3422_=_C4110( C3422 C4110 ) C3423_=_C3424( C3423 C3424 ) C3424_=_C4098( C3424 C4098 ) C3442_=_C3444( C3442 C3444 ) \nC3442_=_C3605( C3442 C3605 ) C3442_=_C3907( C3442 C3907 ) C3442_=_C3955( C3442 C3955 ) C3442_=_C4014( C3442 C4014 ) C3442_=_C4033( C3442 C4033 ) C3442_=_C4041( C3442 C4041 ) \nC3442_=_C4043( C3442 C4043 ) C3442_=_C4044( C3442 C4044 ) C3442_=_C4045( C3442 C4045 ) C3444_=_C3610( C3444 C3610 ) C3444_=_C3637( C3444 C3637 ) C3444_=_C3738( C3444 C3738 ) \nC3444_=_C3948( C3444 C3948 ) C3444_=_C3958( C3444 C3958 ) C3444_=_C4016( C3444 C4016 ) C3444_=_C4037( C3444 C4037 ) C3444_=_C4075( C3444 C4075 ) C3444_=_C4087( C3444 C4087 ) \nC3444_=_C4108( C3444 C4108 ) C3444_=_C4109( C3444 C4109 ) C3444_=_C4110( C3444 C4110 ) C3501_=_C3712( C3501 C3712 ) C3501_=_C3891( C3501 C3891 ) C3501_=_C3922( C3501 C3922 ) \nC3501_=_C3973( C3501 C3973 ) C3501_=_C4028( C3501 C4028 ) C3501_=_C4063( C3501 C4063 ) C3501_=_C4094( C3501 C4094 ) C3501_=_C4095( C3501 C4095 ) C3501_=_C4096( C3501 C4096 ) \nC3501_=_C4097( C3501 C4097 ) C3501_=_C4098( C3501 C4098 ) C3605_=_C3610( C3605 C3610 ) C3605_=_C3907( C3605 C3907 ) C3605_=_C3955( C3605 C3955 ) C3605_=_C4014( C3605 C4014 ) \nC3605_=_C4033( C3605 C4033 ) C3605_=_C4041( C3605 C4041 ) C3605_=_C4043( C3605 C4043 ) C3605_=_C4044( C3605 C4044 ) C3605_=_C4045( C3605 C4045 ) C3610_=_C3637( C3610 C3637 ) \nC3610_=_C3738( C3610 C3738 ) C3610_=_C3948( C3610 C3948 ) C3610_=_C3958( C3610 C3958 ) C3610_=_C4016( C3610 C4016 ) C3610_=_C4037( C3610 C4037 ) C3610_=_C4075( C3610 C4075 ) \nC3610_=_C4087( C3610 C4087 ) C3610_=_C4108( C3610 C4108 ) C3610_=_C4109( C3610 C4109 ) C3610_=_C4110( C3610 C4110 ) C3637_=_C3738( C3637 C3738 ) C3637_=_C3948( C3637 C3948 ) \nC3637_=_C3958( C3637 C3958 ) C3637_=_C4016( C3637 C4016 ) C3637_=_C4037( C3637 C4037 ) C3637_=_C4075( C3637 C4075 ) C3637_=_C4087( C3637 C4087 ) C3637_=_C4108( C3637 C4108 ) \nC3637_=_C4109( C3637 C4109 ) C3637_=_C4110( C3637 C4110 ) C3712_=_C3891( C3712 C3891 ) C3712_=_C3922( C3712 C3922 ) C3712_=_C3973( C3712 C3973 ) C3712_=_C4028( C3712 C4028 ) \nC3712_=_C4063( C3712 C4063 ) C3712_=_C4094( C3712 C4094 ) C3712_=_C4095( C3712 C4095 ) C3712_=_C4096( C3712 C4096 ) C3712_=_C4097( C3712 C4097 ) C3712_=_C4098( C3712 C4098 ) \nC3738_=_C3948( C3738 C3948 ) C3738_=_C3958( C3738 C3958 ) C3738_=_C4016( C3738 C4016 ) C3738_=_C4037( C3738 C4037 ) C3738_=_C4075( C3738 C4075 ) C3738_=_C4087( C3738 C4087 ) \nC3738_=_C4108( C3738 C4108 ) C3738_=_C4109( C3738 C4109 ) C3738_=_C4110( C3738 C4110 ) C3891_=_C3922( C3891 C3922 ) C3891_=_C3973( C3891 C3973 ) C3891_=_C4028( C3891 C4028 ) \nC3891_=_C4063( C3891 C4063 ) C3891_=_C4094( C3891 C4094 ) C3891_=_C4095( C3891 C4095 ) C3891_=_C4096( C3891 C4096 ) C3891_=_C4097( C3891 C4097 ) C3891_=_C4098( C3891 C4098 ) \nC3907_=_C3955( C3907 C3955 ) C3907_=_C4014( C3907 C4014 ) C3907_=_C4033( C3907 C4033 ) C3907_=_C4041( C3907 C4041 ) C3907_=_C4043( C3907 C4043 ) C3907_=_C4044( C3907 C4044 ) \nC3907_=_C4045( C3907 C4045 ) C3922_=_C3973( C3922 C3973 ) C3922_=_C4028( C3922 C4028 ) C3922_=_C4063( C3922 C4063 ) C3922_=_C4094( C3922 C4094 ) C3922_=_C4095( C3922 C4095 ) \nC3922_=_C4096( C3922 C4096 ) C3922_=_C4097( C3922 C4097 ) C3922_=_C4098( C3922 C4098 ) C3948_=_C3958( C3948 C3958 ) C3948_=_C4016( C3948 C4016 ) C3948_=_C4037( C3948 C4037 ) \nC3948_=_C4075( C3948 C4075 ) C3948_=_C4087( C3948 C4087 ) C3948_=_C4108( C3948 C4108 ) C3948_=_C4109( C3948 C4109 ) C3948_=_C4110( C3948 C4110 ) C3955_=_C3958( C3955 C3958 ) \nC3955_=_C4014( C3955 C4014 ) C3955_=_C4033( C3955 C4033 ) C3955_=_C4041( C3955 C4041 ) C3955_=_C4043( C3955 C4043 ) C3955_=_C4044( C3955 C4044 ) C3955_=_C4045( C3955 C4045 ) \nC3958_=_C4016( C3958 C4016 ) C3958_=_C4037( C3958 C4037 ) C3958_=_C4075( C3958 C4075 ) C3958_=_C4087( C3958 C4087 ) C3958_=_C4108( C3958 C4108 ) C3958_=_C4109( C3958 C4109 ) \nC3958_=_C4110( C3958 C4110 ) C3973_=_C4028( C3973 C4028 ) C3973_=_C4063( C3973 C4063 ) C3973_=_C4094( C3973 C4094 ) C3973_=_C4095( C3973 C4095 ) C3973_=_C4096( C3973 C4096 ) \nC3973_=_C4097( C3973 C4097 ) C3973_=_C4098( C3973 C4098 ) C4014_=_C4016( C4014 C4016 ) C4014_=_C4033( C4014 C4033 ) C4014_=_C4041( C4014 C4041 ) C4014_=_C4043( C4014 C4043 ) \nC4014_=_C4044( C4014 C4044 ) C4014_=_C4045( C4014 C4045 ) C4016_=_C4037( C4016 C4037 ) C4016_=_C4075( C4016 C4075 ) C4016_=_C4087( C4016 C4087 ) C4016_=_C4108( C4016 C4108 ) \nC4016_=_C4109( C4016 C4109 ) C4016_=_C4110( C4016 C4110 ) C4028_=_C4063( C4028 C4063 ) C4028_=_C4094( C4028 C4094 ) C4028_=_C4095( C4028 C4095 ) C4028_=_C4096( C4028 C4096 ) \nC4028_=_C4097( C4028 C4097 ) C4028_=_C4098( C4028 C4098 ) C4033_=_C4037( C4033 C4037 ) C4033_=_C4041( C4033 C4041 ) C4033_=_C4043( C4033 C4043 ) C4033_=_C4044( C4033 C4044 ) \nC4033_=_C4045( C4033 C4045 ) C4037_=_C4075( C4037 C4075 ) C4037_=_C4087( C4037 C4087 ) C4037_=_C4108( C4037 C4108 ) C4037_=_C4109( C4037 C4109 ) C4037_=_C4110( C4037 C4110 ) \nC4041_=_C4043( C4041 C4043 ) C4041_=_C4044( C4041 C4044 ) C4041_=_C4045( C4041 C4045 ) C4041_=_C4087( C4041 C4087 ) C4043_=_C4044( C4043 C4044 ) C4043_=_C4045( C4043 C4045 ) \nC4044_=_C4045( C4044 C4045 ) C4044_=_C4108( C4044 C4108 ) C4063_=_C4094( C4063 C4094 ) C4063_=_C4095( C4063 C4095 ) C4063_=_C4096( C4063 C4096 ) C4063_=_C4097( C4063 C4097 ) \nC4063_=_C4098( C4063 C4098 ) C4075_=_C4087( C4075 C4087 ) C4075_=_C4108( C4075 C4108 ) C4075_=_C4109( C4075 C4109 ) C4075_=_C4110( C4075 C4110 ) C4087_=_C4108( C4087 C4108 ) \nC4087_=_C4109( C4087 C4109 ) C4087_=_C4110( C4087 C4110 ) C4094_=_C4095( C4094 C4095 ) C4094_=_C4096( C4094 C4096 ) C4094_=_C4097( C4094 C4097 ) C4094_=_C4098( C4094 C4098 ) \nC4095_=_C4096( C4095 C4096 ) C4095_=_C4097( C4095 C4097 ) C4095_=_C4098( C4095 C4098 ) C4096_=_C4097( C4096 C4097 ) C4096_=_C4098( C4096 C4098 ) C4097_=_C4098( C4097 C4098 ) \nC4108_=_C4109( C4108 C4109 ) C4108_=_C4110( C4108 C4110 ) C4109_=_C4110( C4109 C4110 ) "];79-&gt;100[label="364: C62 C83 C130 C200 C230 \nC295 C326 C336 C371 C372 C375 \nC447 C457 C458 C465 C470 C479 \nC480 C482 C504 C540 C555 C583 \nC593 C602 C610 C681 C715 C722 \nC742 C787 C789 C790 C791 C793 \nC794 C796 C797 C798 C799 C800 \nC801 C802 C804 C805 C806 C807 \nC808 C809 C810 C811 C812 C813 \nC814 C815 C836 C844 C1006 C1008 \nC1030 C1031 C1033 C1062 C1098 C1102 \nC1135 C1139 C1140 C1187 C1189 C1191 \nC1192 C1193 C1195 C1196 C1197 C1198 \nC1200 C1201 C1203 C1204 C1205 C1206 \nC1207 C1208 C1209 C1210 C1211 C1214 \nC1218 C1225 C1235 C1238 C1239 C1240 \nC1241 C1243 C1244 C1245 C1246 C1248 \nC1249 C1250 C1251 C1252 C1253 C1254 \nC1256 C1257 C1258 C1259 C1260 C1261 \nC1262 C1263 C1264 C1266 C1270 C1271 \nC1272 C1273 C1274 C1275 C1276 C1277 \nC1278 C1279 C1280 C1281 C1283 C1284 \nC1285 C1287 C1309 C1310 C1315 C1317 \nC1324 C1373 C1453 C1472 C1473 C1476 \nC1478 C1480 C1481 C1483 C1484 C1485 \nC1486 C1487 C1488 C1499 C1532 C1564 \nC1566 C1567 C1568 C1569 C1570 C1571 \nC1572 C1574 C1575 C1576 C1577 C1578 \nC1579 C1580 C1581 C1582 C1669 C1676 \nC1713 C1719 C1751 C1816 C1907 C1942 \nC1943 C1944 C1945 C1946 C1947 C1949 \nC1950 C1952 C1953 C1954 C1955 C1956 \nC1957 C1958 C1960 C1961 C1962 C1963 \nC1964 C1984 C1985 C2003 C2020 C2044 \nC2073 C2074 C2075 C2081 C2090 C2123 \nC2132 C2149 C2152 C2286 C2287 C2288 \nC2290 C2291 C2292 C2293 C2294 C2295 \nC2296 C2297 C2298 C2299 C2300 C2301 \nC2302 C2303 C2333 C2349 C2352 C2354 \nC2359 C2367 C2392 C2406 C2419 C2422 \nC2444 C2445 C2446 C2447 C2448 C2450 \nC2451 C2452 C2453 C2454 C2455 C2456 \nC2457 C2458 C2460 C2461 C2462 C2497 \nC2499 C2505 C2506 C2507 C2508 C2509 \nC2510 C2511 C2513 C2514 C2515 C2516 \nC2517</w:t>
      </w:r>
    </w:p>
    <w:p>
      <w:pPr>
        <w:pStyle w:val="PreformattedText"/>
        <w:bidi w:val="0"/>
        <w:spacing w:before="0" w:after="0"/>
        <w:jc w:val="left"/>
        <w:rPr/>
      </w:pPr>
      <w:r>
        <w:rPr/>
        <w:t xml:space="preserve"> </w:t>
      </w:r>
      <w:r>
        <w:rPr/>
        <w:t>C2552 C2580 C2695 C2708 C2733 \nC2743 C2765 C2766 C2768 C2770 C2772 \nC2773 C2774 C2775 C2776 C2777 C2794 \nC2892 C2895 C2898 C2909 C2934 C3026 \nC3133 C3156 C3162 C3177 C3188 C3202 \nC3204 C3205 C3206 C3207 C3208 C3209 \nC3210 C3211 C3213 C3214 C3215 C3216 \nC3230 C3248 C3277 C3284 C3286 C3357 \nC3410 C3412 C3413 C3414 C3415 C3416 \nC3417 C3418 C3421 C3422 C3423 C3424 \nC3442 C3444 C3501 C3605 C3610 C3637 \nC3712 C3738 C3891 C3907 C3922 C3948 \nC3955 C3958 C3973 C4014 C4016 C4028 \nC4033 C4037 C4041 C4043 C4044 C4045 \nC4063 C4075 C4087 C4094 C4095 C4096 \nC4097 C4098 C4108 C4109 C4110 \n4377: C62_=_C83 ,C62_=_C130 ,C62_=_C200 ,C62_=_C230 ,C62_=_C295 ,\nC62_=_C1315 ,C62_=_C1453 ,C62_=_C1985 ,C62_=_C2074 ,C62_=_C2505 ,C62_=_C2506 ,\nC62_=_C2507 ,C62_=_C2508 ,C62_=_C2509 ,C62_=_C2510 ,C62_=_C2511 ,C62_=_C2513 ,\nC62_=_C2514 ,C62_=_C2515 ,C62_=_C2516 ,C62_=_C2517 ,C83_=_C130 ,C83_=_C200 ,\nC83_=_C230 ,C83_=_C295 ,C83_=_C1315 ,C83_=_C1453 ,C83_=_C1985 ,C83_=_C2074 ,\nC83_=_C2505 ,C83_=_C2506 ,C83_=_C2507 ,C83_=_C2508 ,C83_=_C2509 ,C83_=_C2510 ,\nC83_=_C2511 ,C83_=_C2513 ,C83_=_C2514 ,C83_=_C2515 ,C83_=_C2516 ,C83_=_C2517 ,\nC130_=_C200 ,C130_=_C230 ,C130_=_C295 ,C130_=_C1315 ,C130_=_C1453 ,C130_=_C1985 ,\nC130_=_C2074 ,C130_=_C2505 ,C130_=_C2506 ,C130_=_C2507 ,C130_=_C2508 ,C130_=_C2509 ,\nC130_=_C2510 ,C130_=_C2511 ,C130_=_C2513 ,C130_=_C2514 ,C130_=_C2515 ,C130_=_C2516 ,\nC130_=_C2517 ,C200_=_C230 ,C200_=_C295 ,C200_=_C1315 ,C200_=_C1453 ,C200_=_C1985 ,\nC200_=_C2074 ,C200_=_C2505 ,C200_=_C2506 ,C200_=_C2507 ,C200_=_C2508 ,C200_=_C2509 ,\nC200_=_C2510 ,C200_=_C2511 ,C200_=_C2513 ,C200_=_C2514 ,C200_=_C2515 ,C200_=_C2516 ,\nC200_=_C2517 ,C230_=_C295 ,C230_=_C1315 ,C230_=_C1453 ,C230_=_C1985 ,C230_=_C2074 ,\nC230_=_C2505 ,C230_=_C2506 ,C230_=_C2507 ,C230_=_C2508 ,C230_=_C2509 ,C230_=_C2510 ,\nC230_=_C2511 ,C230_=_C2513 ,C230_=_C2514 ,C230_=_C2515 ,C230_=_C2516 ,C230_=_C2517 ,\nC295_=_C1315 ,C295_=_C1453 ,C295_=_C1985 ,C295_=_C2074 ,C295_=_C2505 ,C295_=_C2506 ,\nC295_=_C2507 ,C295_=_C2508 ,C295_=_C2509 ,C295_=_C2510 ,C295_=_C2511 ,C295_=_C2513 ,\nC295_=_C2514 ,C295_=_C2515 ,C295_=_C2516 ,C295_=_C2517 ,C326_=_C336 ,C326_=_C1225 ,\nC326_=_C1499 ,C326_=_C1676 ,C326_=_C2152 ,C326_=_C2580 ,C326_=_C2733 ,C326_=_C2895 ,\nC326_=_C3162 ,C326_=_C3202 ,C326_=_C3204 ,C326_=_C3205 ,C326_=_C3206 ,C326_=_C3207 ,\nC326_=_C3208 ,C326_=_C3209 ,C326_=_C3210 ,C326_=_C3211 ,C326_=_C3213 ,C326_=_C3214 ,\nC326_=_C3215 ,C326_=_C3216 ,C336_=_C602 ,C336_=_C836 ,C336_=_C1135 ,C336_=_C1324 ,\nC336_=_C2419 ,C336_=_C2497 ,C336_=_C2892 ,C336_=_C2934 ,C336_=_C3133 ,C336_=_C3156 ,\nC336_=_C3284 ,C336_=_C3442 ,C336_=_C3605 ,C336_=_C3907 ,C336_=_C3955 ,C336_=_C4014 ,\nC336_=_C4033 ,C336_=_C4041 ,C336_=_C4043 ,C336_=_C4044 ,C336_=_C4045 ,C371_=_C372 ,\nC371_=_C375 ,C371_=_C479 ,C371_=_C1006 ,C371_=_C1031 ,C371_=_C1214 ,C371_=_C1309 ,\nC371_=_C1472 ,C371_=_C1473 ,C371_=_C1476 ,C371_=_C1478 ,C371_=_C1480 ,C371_=_C1481 ,\nC371_=_C1483 ,C371_=_C1484 ,C371_=_C1485 ,C371_=_C1486 ,C371_=_C1487 ,C371_=_C1488 ,\nC372_=_C375 ,C372_=_C480 ,C372_=_C555 ,C372_=_C1008 ,C372_=_C1033 ,C372_=_C1310 ,\nC372_=_C1564 ,C372_=_C1566 ,C372_=_C1567 ,C372_=_C1568 ,C372_=_C1569 ,C372_=_C1570 ,\nC372_=_C1571 ,C372_=_C1572 ,C372_=_C1574 ,C372_=_C1575 ,C372_=_C1576 ,C372_=_C1577 ,\nC372_=_C1578 ,C372_=_C1579 ,C372_=_C1580 ,C372_=_C1581 ,C372_=_C1582 ,C375_=_C457 ,\nC375_=_C1102 ,C375_=_C1719 ,C375_=_C1907 ,C375_=_C1984 ,C375_=_C2073 ,C375_=_C2352 ,\nC375_=_C2444 ,C375_=_C2445 ,C375_=_C2446 ,C375_=_C2447 ,C375_=_C2448 ,C375_=_C2450 ,\nC375_=_C2451 ,C375_=_C2452 ,C375_=_C2453 ,C375_=_C2454 ,C375_=_C2455 ,C375_=_C2456 ,\nC375_=_C2457 ,C375_=_C2458 ,C375_=_C2460 ,C375_=_C2461 ,C375_=_C2462 ,C447_=_C470 ,\nC447_=_C1751 ,C447_=_C2020 ,C447_=_C2090 ,C447_=_C2367 ,C447_=_C2422 ,C447_=_C2499 ,\nC447_=_C2552 ,C447_=_C3188 ,C447_=_C3410 ,C447_=_C3444 ,C447_=_C3610 ,C447_=_C3637 ,\nC447_=_C3738 ,C447_=_C3948 ,C447_=_C3958 ,C447_=_C4016 ,C447_=_C4037 ,C447_=_C4075 ,\nC447_=_C4087 ,C447_=_C4108 ,C447_=_C4109 ,C447_=_C4110 ,C457_=_C458 ,C457_=_C465 ,\nC457_=_C470 ,C457_=_C1102 ,C457_=_C1719 ,C457_=_C1907 ,C457_=_C1984 ,C457_=_C2073 ,\nC457_=_C2352 ,C457_=_C2444 ,C457_=_C2445 ,C457_=_C2446 ,C457_=_C2447 ,C457_=_C2448 ,\nC457_=_C2450 ,C457_=_C2451 ,C457_=_C2452 ,C457_=_C2453 ,C457_=_C2454 ,C457_=_C2455 ,\nC457_=_C2456 ,C457_=_C2457 ,C457_=_C2458 ,C457_=_C2460 ,C457_=_C2461 ,C457_=_C2462 ,\nC458_=_C465 ,C458_=_C470 ,C458_=_C593 ,C458_=_C1317 ,C458_=_C2075 ,C458_=_C2132 ,\nC458_=_C2354 ,C458_=_C2392 ,C458_=_C2406 ,C458_=_C2695 ,C458_=_C2765 ,C458_=_C2766 ,\nC458_=_C2768 ,C458_=_C2770 ,C458_=_C2772 ,C458_=_C2773 ,C458_=_C2774 ,C458_=_C2775 ,\nC458_=_C2776 ,C458_=_C2777 ,C465_=_C470 ,C465_=_C540 ,C465_=_C722 ,C465_=_C1062 ,\nC465_=_C2081 ,C465_=_C2359 ,C465_=_C2898 ,C465_=_C3026 ,C465_=_C3177 ,C465_=_C3230 ,\nC465_=_C3277 ,C465_=_C3412 ,C465_=_C3413 ,C465_=_C3414 ,C465_=_C3415 ,C465_=_C3416 ,\nC465_=_C3417 ,C465_=_C3418 ,C465_=_C3421 ,C465_=_C3422 ,C465_=_C3423 ,C465_=_C3424 ,\nC470_=_C1751 ,C470_=_C2020 ,C470_=_C2090 ,C470_=_C2367 ,C470_=_C2422 ,C470_=_C2499 ,\nC470_=_C2552 ,C470_=_C3188 ,C470_=_C3410 ,C470_=_C3444 ,C470_=_C3610 ,C470_=_C3637 ,\nC470_=_C3738 ,C470_=_C3948 ,C470_=_C3958 ,C470_=_C4016 ,C470_=_C4037 ,C470_=_C4075 ,\nC470_=_C4087 ,C470_=_C4108 ,C470_=_C4109 ,C470_=_C4110 ,C479_=_C480 ,C479_=_C482 ,\nC479_=_C1006 ,C479_=_C1031 ,C479_=_C1214 ,C479_=_C1309 ,C479_=_C1472 ,C479_=_C1473 ,\nC479_=_C1476 ,C479_=_C1478 ,C479_=_C1480 ,C479_=_C1481 ,C479_=_C1483 ,C479_=_C1484 ,\nC479_=_C1485 ,C479_=_C1486 ,C479_=_C1487 ,C479_=_C1488 ,C480_=_C482 ,C480_=_C555 ,\nC480_=_C1008 ,C480_=_C1033 ,C480_=_C1310 ,C480_=_C1564 ,C480_=_C1566 ,C480_=_C1567 ,\nC480_=_C1568 ,C480_=_C1569 ,C480_=_C1570 ,C480_=_C1571 ,C480_=_C1572 ,C480_=_C1574 ,\nC480_=_C1575 ,C480_=_C1576 ,C480_=_C1577 ,C480_=_C1578 ,C480_=_C1579 ,C480_=_C1580 ,\nC480_=_C1581 ,C480_=_C1582 ,C482_=_C742 ,C482_=_C1098 ,C482_=_C1287 ,C482_=_C1713 ,\nC482_=_C1942 ,C482_=_C1943 ,C482_=_C1944 ,C482_=_C1945 ,C482_=_C1946 ,C482_=_C1947 ,\nC482_=_C1949 ,C482_=_C1950 ,C482_=_C1952 ,C482_=_C1953 ,C482_=_C1954 ,C482_=_C1955 ,\nC482_=_C1956 ,C482_=_C1957 ,C482_=_C1958 ,C482_=_C1960 ,C482_=_C1961 ,C482_=_C1962 ,\nC482_=_C1963 ,C482_=_C1964 ,C504_=_C715 ,C504_=_C844 ,C504_=_C1218 ,C504_=_C1669 ,\nC504_=_C1816 ,C504_=_C2003 ,C504_=_C2149 ,C504_=_C2286 ,C504_=_C2287 ,C504_=_C2288 ,\nC504_=_C2290 ,C504_=_C2291 ,C504_=_C2292 ,C504_=_C2293 ,C504_=_C2294 ,C504_=_C2295 ,\nC504_=_C2296 ,C504_=_C2297 ,C504_=_C2298 ,C504_=_C2299 ,C504_=_C2300 ,C504_=_C2301 ,\nC504_=_C2302 ,C504_=_C2303 ,C540_=_C722 ,C540_=_C1062 ,C540_=_C2081 ,C540_=_C2359 ,\nC540_=_C2898 ,C540_=_C3026 ,C540_=_C3177 ,C540_=_C3230 ,C540_=_C3277 ,C540_=_C3412 ,\nC540_=_C3413 ,C540_=_C3414 ,C540_=_C3415 ,C540_=_C3416 ,C540_=_C3417 ,C540_=_C3418 ,\nC540_=_C3421 ,C540_=_C3422 ,C540_=_C3423 ,C540_=_C3424 ,C555_=_C1008 ,C555_=_C1033 ,\nC555_=_C1310 ,C555_=_C1564 ,C555_=_C1566 ,C555_=_C1567 ,C555_=_C1568 ,C555_=_C1569 ,\nC555_=_C1570 ,C555_=_C1571 ,C555_=_C1572 ,C555_=_C1574 ,C555_=_C1575 ,C555_=_C1576 ,\nC555_=_C1577 ,C555_=_C1578 ,C555_=_C1579 ,C555_=_C1580 ,C555_=_C1581 ,C555_=_C1582 ,\nC583_=_C593 ,C583_=_C602 ,C583_=_C1139 ,C583_=_C1187 ,C583_=_C1189 ,C583_=_C1191 ,\nC583_=_C1192 ,C583_=_C1193 ,C583_=_C1195 ,C583_=_C1196 ,C583_=_C1197 ,C583_=_C1198 ,\nC583_=_C1200 ,C583_=_C1201 ,C583_=_C1203 ,C583_=_C1204 ,C583_=_C1205 ,C583_=_C1206 ,\nC583_=_C1207 ,C583_=_C1208 ,C583_=_C1209 ,C583_=_C1210 ,C583_=_C1211 ,C593_=_C602 ,\nC593_=_C1317 ,C593_=_C2075 ,C593_=_C2132 ,C593_=_C2354 ,C593_=_C2392 ,C593_=_C2406 ,\nC593_=_C2695 ,C593_=_C2765 ,C593_=_C2766 ,C593_=_C2768 ,C593_=_C2770 ,C593_=_C2772 ,\nC593_=_C2773 ,C593_=_C2774 ,C593_=_C2775 ,C593_=_C2776 ,C593_=_C2777 ,C602_=_C836 ,\nC602_=_C1135 ,C602_=_C1324 ,C602_=_C2419 ,C602_=_C2497 ,C602_=_C2892 ,C602_=_C2934 ,\nC602_=_C3133 ,C602_=_C3156 ,C602_=_C3284 ,C602_=_C3442 ,C602_=_C3605 ,C602_=_C3907 ,\nC602_=_C3955 ,C602_=_C4014 ,C602_=_C4033 ,C602_=_C4041 ,C602_=_C4043 ,C602_=_C4044 ,\nC602_=_C4045 ,C610_=_C1030 ,C610_=_C1140 ,C610_=_C1263 ,C610_=_C1264 ,C610_=_C1266 ,\nC610_=_C1270 ,C610_=_C1271 ,C610_=_C1272 ,C610_=_C1273 ,C610_=_C1274 ,C610_=_C1275 ,\nC610_=_C1276 ,C610_=_C1277 ,C610_=_C1278 ,C610_=_C1279 ,C610_=_C1280 ,C610_=_C1281 ,\nC610_=_C1283 ,C610_=_C1284 ,C610_=_C1285 ,C681_=_C1373 ,C681_=_C1532 ,C681_=_C2044 ,\nC681_=_C2123 ,C681_=_C2333 ,C681_=_C2349 ,C681_=_C2708 ,C681_=_C2743 ,C681_=_C2794 ,\nC681_=_C2909 ,C681_=_C3248 ,C681_=_C3286 ,C681_=_C3357 ,C681_=_C3501 ,C681_=_C3712 ,\nC681_=_C3891 ,C681_=_C3922 ,C681_=_C3973 ,C681_=_C4028 ,C681_=_C4063 ,C681_=_C4094 ,\nC681_=_C4095 ,C681_=_C4096 ,C681_=_C4097 ,C681_=_C4098 ,C715_=_C722 ,C715_=_C844 ,\nC715_=_C1218 ,C715_=_C1669 ,C715_=_C1816 ,C715_=_C2003 ,C715_=_C2149 ,C715_=_C2286 ,\nC715_=_C2287 ,C715_=_C2288 ,C715_=_C2290 ,C715_=_C2291 ,C715_=_C2292 ,C715_=_C2293 ,\nC715_=_C2294 ,C715_=_C2295 ,C715_=_C2296 ,C715_=_C2297 ,C715_=_C2298 ,C715_=_C2299 ,\nC715_=_C2300 ,C715_=_C2301 ,C715_=_C2302 ,C715_=_C2303 ,C722_=_C1062 ,C722_=_C2081 ,\nC722_=_C2359 ,C722_=_C2898 ,C722_=_C3026 ,C722_=_C3177 ,C722_=_C3230 ,C722_=_C3277 ,\nC722_=_C3412 ,C722_=_C3413 ,C722_=_C3414 ,C722_=_C3415 ,C722_=_C3416 ,C722_=_C3417 ,\nC722_=_C3418 ,C722_=_C3421 ,C722_=_C3422 ,C722_=_C3423 ,C722_=_C3424 ,C742_=_C1098 ,\nC742_=_C1287 ,C742_=_C1713 ,C742_=_C1942 ,C742_=_C1943 ,C742_=_C1944 ,C742_=_C1945 ,\nC742_=_C1946 ,C742_=_C1947 ,C742_=_C1949 ,C742_=_C1950 ,C742_=_C1952 ,C742_=_C1953 ,\nC742_=_C1954 ,C742_=_C1955 ,C742_=_C1956 ,C742_=_C1957 ,C742_=_C1958 ,C742_=_C1960 ,\nC742_=_C1961 ,C742_=_C1962 ,C742_=_C1963 ,C742_=_C1964 ,C787_=_C789 ,C787_=_C790 ,\nC787_=_C791 ,C787_=_C793 ,C787_=_C794 ,C787_=_C796 ,C787_=_C797 ,C787_=_C798 ,\nC787_=_C799 ,C787_=_C800 ,C787_=_C801 ,C787_=_C802 ,C787_=_C804 ,C787_=_C805 ,\nC787_=_C806 ,C787_=_C807 ,C787_=_C808 ,C787_=_C809 ,C787_=_C810 ,C787_=_C811 ,\nC787_=_C812 ,C787_=_C813 ,C787_=_C814 ,C787_=_C815</w:t>
      </w:r>
    </w:p>
    <w:p>
      <w:pPr>
        <w:pStyle w:val="PreformattedText"/>
        <w:bidi w:val="0"/>
        <w:spacing w:before="0" w:after="0"/>
        <w:jc w:val="left"/>
        <w:rPr/>
      </w:pPr>
      <w:r>
        <w:rPr/>
        <w:t xml:space="preserve"> </w:t>
      </w:r>
      <w:r>
        <w:rPr/>
        <w:t>,C789_=_C790 ,C789_=_C791 ,\nC789_=_C793 ,C789_=_C794 ,C789_=_C796 ,C789_=_C797 ,C789_=_C798 ,C789_=_C799 ,\nC789_=_C800 ,C789_=_C801 ,C789_=_C802 ,C789_=_C804 ,C789_=_C805 ,C789_=_C806 ,\nC789_=_C807 ,C789_=_C808 ,C789_=_C809 ,C789_=_C810 ,C789_=_C811 ,C789_=_C812 ,\nC789_=_C813 ,C789_=_C814 ,C789_=_C815 ,C789_=_C1187 ,C789_=_C1214 ,C789_=_C1218 ,\nC789_=_C1225 ,C790_=_C791 ,C790_=_C793 ,C790_=_C794 ,C790_=_C796 ,C790_=_C797 ,\nC790_=_C798 ,C790_=_C799 ,C790_=_C800 ,C790_=_C801 ,C790_=_C802 ,C790_=_C804 ,\nC790_=_C805 ,C790_=_C806 ,C790_=_C807 ,C790_=_C808 ,C790_=_C809 ,C790_=_C810 ,\nC790_=_C811 ,C790_=_C812 ,C790_=_C813 ,C790_=_C814 ,C790_=_C815 ,C791_=_C793 ,\nC791_=_C794 ,C791_=_C796 ,C791_=_C797 ,C791_=_C798 ,C791_=_C799 ,C791_=_C800 ,\nC791_=_C801 ,C791_=_C802 ,C791_=_C804 ,C791_=_C805 ,C791_=_C806 ,C791_=_C807 ,\nC791_=_C808 ,C791_=_C809 ,C791_=_C810 ,C791_=_C811 ,C791_=_C812 ,C791_=_C813 ,\nC791_=_C814 ,C791_=_C815 ,C793_=_C794 ,C793_=_C796 ,C793_=_C797 ,C793_=_C798 ,\nC793_=_C799 ,C793_=_C800 ,C793_=_C801 ,C793_=_C802 ,C793_=_C804 ,C793_=_C805 ,\nC793_=_C806 ,C793_=_C807 ,C793_=_C808 ,C793_=_C809 ,C793_=_C810 ,C793_=_C811 ,\nC793_=_C812 ,C793_=_C813 ,C793_=_C814 ,C793_=_C815 ,C793_=_C1191 ,C793_=_C1472 ,\nC793_=_C1669 ,C793_=_C1676 ,C794_=_C796 ,C794_=_C797 ,C794_=_C798 ,C794_=_C799 ,\nC794_=_C800 ,C794_=_C801 ,C794_=_C802 ,C794_=_C804 ,C794_=_C805 ,C794_=_C806 ,\nC794_=_C807 ,C794_=_C808 ,C794_=_C809 ,C794_=_C810 ,C794_=_C811 ,C794_=_C812 ,\nC794_=_C813 ,C794_=_C814 ,C794_=_C815 ,C794_=_C1193 ,C794_=_C1473 ,C794_=_C2149 ,\nC794_=_C2152 ,C796_=_C797 ,C796_=_C798 ,C796_=_C799 ,C796_=_C800 ,C796_=_C801 ,\nC796_=_C802 ,C796_=_C804 ,C796_=_C805 ,C796_=_C806 ,C796_=_C807 ,C796_=_C808 ,\nC796_=_C809 ,C796_=_C810 ,C796_=_C811 ,C796_=_C812 ,C796_=_C813 ,C796_=_C814 ,\nC796_=_C815 ,C797_=_C798 ,C797_=_C799 ,C797_=_C800 ,C797_=_C801 ,C797_=_C802 ,\nC797_=_C804 ,C797_=_C805 ,C797_=_C806 ,C797_=_C807 ,C797_=_C808 ,C797_=_C809 ,\nC797_=_C810 ,C797_=_C811 ,C797_=_C812 ,C797_=_C813 ,C797_=_C814 ,C797_=_C815 ,\nC797_=_C2352 ,C797_=_C2354 ,C797_=_C2359 ,C797_=_C2367 ,C798_=_C799 ,C798_=_C800 ,\nC798_=_C801 ,C798_=_C802 ,C798_=_C804 ,C798_=_C805 ,C798_=_C806 ,C798_=_C807 ,\nC798_=_C808 ,C798_=_C809 ,C798_=_C810 ,C798_=_C811 ,C798_=_C812 ,C798_=_C813 ,\nC798_=_C814 ,C798_=_C815 ,C798_=_C2497 ,C798_=_C2499 ,C799_=_C800 ,C799_=_C801 ,\nC799_=_C802 ,C799_=_C804 ,C799_=_C805 ,C799_=_C806 ,C799_=_C807 ,C799_=_C808 ,\nC799_=_C809 ,C799_=_C810 ,C799_=_C811 ,C799_=_C812 ,C799_=_C813 ,C799_=_C814 ,\nC799_=_C815 ,C799_=_C1197 ,C799_=_C1476 ,C799_=_C2286 ,C799_=_C2580 ,C800_=_C801 ,\nC800_=_C802 ,C800_=_C804 ,C800_=_C805 ,C800_=_C806 ,C800_=_C807 ,C800_=_C808 ,\nC800_=_C809 ,C800_=_C810 ,C800_=_C811 ,C800_=_C812 ,C800_=_C813 ,C800_=_C814 ,\nC800_=_C815 ,C801_=_C802 ,C801_=_C804 ,C801_=_C805 ,C801_=_C806 ,C801_=_C807 ,\nC801_=_C808 ,C801_=_C809 ,C801_=_C810 ,C801_=_C811 ,C801_=_C812 ,C801_=_C813 ,\nC801_=_C814 ,C801_=_C815 ,C801_=_C2444 ,C801_=_C2505 ,C802_=_C804 ,C802_=_C805 ,\nC802_=_C806 ,C802_=_C807 ,C802_=_C808 ,C802_=_C809 ,C802_=_C810 ,C802_=_C811 ,\nC802_=_C812 ,C802_=_C813 ,C802_=_C814 ,C802_=_C815 ,C802_=_C3026 ,C804_=_C805 ,\nC804_=_C806 ,C804_=_C807 ,C804_=_C808 ,C804_=_C809 ,C804_=_C810 ,C804_=_C811 ,\nC804_=_C812 ,C804_=_C813 ,C804_=_C814 ,C804_=_C815 ,C804_=_C2291 ,C805_=_C806 ,\nC805_=_C807 ,C805_=_C808 ,C805_=_C809 ,C805_=_C810 ,C805_=_C811 ,C805_=_C812 ,\nC805_=_C813 ,C805_=_C814 ,C805_=_C815 ,C805_=_C2296 ,C806_=_C807 ,C806_=_C808 ,\nC806_=_C809 ,C806_=_C810 ,C806_=_C811 ,C806_=_C812 ,C806_=_C813 ,C806_=_C814 ,\nC806_=_C815 ,C807_=_C808 ,C807_=_C809 ,C807_=_C810 ,C807_=_C811 ,C807_=_C812 ,\nC807_=_C813 ,C807_=_C814 ,C807_=_C815 ,C807_=_C2511 ,C807_=_C3973 ,C808_=_C809 ,\nC808_=_C810 ,C808_=_C811 ,C808_=_C812 ,C808_=_C813 ,C808_=_C814 ,C808_=_C815 ,\nC808_=_C1572 ,C809_=_C810 ,C809_=_C811 ,C809_=_C812 ,C809_=_C813 ,C809_=_C814 ,\nC809_=_C815 ,C810_=_C811 ,C810_=_C812 ,C810_=_C813 ,C810_=_C814 ,C810_=_C815 ,\nC810_=_C4014 ,C810_=_C4016 ,C811_=_C812 ,C811_=_C813 ,C811_=_C814 ,C811_=_C815 ,\nC811_=_C1574 ,C811_=_C2298 ,C812_=_C813 ,C812_=_C814 ,C812_=_C815 ,C813_=_C814 ,\nC813_=_C815 ,C813_=_C1210 ,C813_=_C1487 ,C813_=_C2301 ,C813_=_C2461 ,C813_=_C2776 ,\nC813_=_C3214 ,C813_=_C3422 ,C813_=_C4110 ,C814_=_C815 ,C814_=_C2517 ,C815_=_C1962 ,\nC836_=_C1135 ,C836_=_C1324 ,C836_=_C2419 ,C836_=_C2497 ,C836_=_C2892 ,C836_=_C2934 ,\nC836_=_C3133 ,C836_=_C3156 ,C836_=_C3284 ,C836_=_C3442 ,C836_=_C3605 ,C836_=_C3907 ,\nC836_=_C3955 ,C836_=_C4014 ,C836_=_C4033 ,C836_=_C4041 ,C836_=_C4043 ,C836_=_C4044 ,\nC836_=_C4045 ,C844_=_C1218 ,C844_=_C1669 ,C844_=_C1816 ,C844_=_C2003 ,C844_=_C2149 ,\nC844_=_C2286 ,C844_=_C2287 ,C844_=_C2288 ,C844_=_C2290 ,C844_=_C2291 ,C844_=_C2292 ,\nC844_=_C2293 ,C844_=_C2294 ,C844_=_C2295 ,C844_=_C2296 ,C844_=_C2297 ,C844_=_C2298 ,\nC844_=_C2299 ,C844_=_C2300 ,C844_=_C2301 ,C844_=_C2302 ,C844_=_C2303 ,C1006_=_C1008 ,\nC1006_=_C1031 ,C1006_=_C1214 ,C1006_=_C1309 ,C1006_=_C1472 ,C1006_=_C1473 ,C1006_=_C1476 ,\nC1006_=_C1478 ,C1006_=_C1480 ,C1006_=_C1481 ,C1006_=_C1483 ,C1006_=_C1484 ,C1006_=_C1485 ,\nC1006_=_C1486 ,C1006_=_C1487 ,C1006_=_C1488 ,C1008_=_C1033 ,C1008_=_C1310 ,C1008_=_C1564 ,\nC1008_=_C1566 ,C1008_=_C1567 ,C1008_=_C1568 ,C1008_=_C1569 ,C1008_=_C1570 ,C1008_=_C1571 ,\nC1008_=_C1572 ,C1008_=_C1574 ,C1008_=_C1575 ,C1008_=_C1576 ,C1008_=_C1577 ,C1008_=_C1578 ,\nC1008_=_C1579 ,C1008_=_C1580 ,C1008_=_C1581 ,C1008_=_C1582 ,C1030_=_C1031 ,C1030_=_C1033 ,\nC1030_=_C1140 ,C1030_=_C1263 ,C1030_=_C1264 ,C1030_=_C1266 ,C1030_=_C1270 ,C1030_=_C1271 ,\nC1030_=_C1272 ,C1030_=_C1273 ,C1030_=_C1274 ,C1030_=_C1275 ,C1030_=_C1276 ,C1030_=_C1277 ,\nC1030_=_C1278 ,C1030_=_C1279 ,C1030_=_C1280 ,C1030_=_C1281 ,C1030_=_C1283 ,C1030_=_C1284 ,\nC1030_=_C1285 ,C1031_=_C1033 ,C1031_=_C1214 ,C1031_=_C1309 ,C1031_=_C1472 ,C1031_=_C1473 ,\nC1031_=_C1476 ,C1031_=_C1478 ,C1031_=_C1480 ,C1031_=_C1481 ,C1031_=_C1483 ,C1031_=_C1484 ,\nC1031_=_C1485 ,C1031_=_C1486 ,C1031_=_C1487 ,C1031_=_C1488 ,C1033_=_C1310 ,C1033_=_C1564 ,\nC1033_=_C1566 ,C1033_=_C1567 ,C1033_=_C1568 ,C1033_=_C1569 ,C1033_=_C1570 ,C1033_=_C1571 ,\nC1033_=_C1572 ,C1033_=_C1574 ,C1033_=_C1575 ,C1033_=_C1576 ,C1033_=_C1577 ,C1033_=_C1578 ,\nC1033_=_C1579 ,C1033_=_C1580 ,C1033_=_C1581 ,C1033_=_C1582 ,C1062_=_C2081 ,C1062_=_C2359 ,\nC1062_=_C2898 ,C1062_=_C3026 ,C1062_=_C3177 ,C1062_=_C3230 ,C1062_=_C3277 ,C1062_=_C3412 ,\nC1062_=_C3413 ,C1062_=_C3414 ,C1062_=_C3415 ,C1062_=_C3416 ,C1062_=_C3417 ,C1062_=_C3418 ,\nC1062_=_C3421 ,C1062_=_C3422 ,C1062_=_C3423 ,C1062_=_C3424 ,C1098_=_C1102 ,C1098_=_C1287 ,\nC1098_=_C1713 ,C1098_=_C1942 ,C1098_=_C1943 ,C1098_=_C1944 ,C1098_=_C1945 ,C1098_=_C1946 ,\nC1098_=_C1947 ,C1098_=_C1949 ,C1098_=_C1950 ,C1098_=_C1952 ,C1098_=_C1953 ,C1098_=_C1954 ,\nC1098_=_C1955 ,C1098_=_C1956 ,C1098_=_C1957 ,C1098_=_C1958 ,C1098_=_C1960 ,C1098_=_C1961 ,\nC1098_=_C1962 ,C1098_=_C1963 ,C1098_=_C1964 ,C1102_=_C1719 ,C1102_=_C1907 ,C1102_=_C1984 ,\nC1102_=_C2073 ,C1102_=_C2352 ,C1102_=_C2444 ,C1102_=_C2445 ,C1102_=_C2446 ,C1102_=_C2447 ,\nC1102_=_C2448 ,C1102_=_C2450 ,C1102_=_C2451 ,C1102_=_C2452 ,C1102_=_C2453 ,C1102_=_C2454 ,\nC1102_=_C2455 ,C1102_=_C2456 ,C1102_=_C2457 ,C1102_=_C2458 ,C1102_=_C2460 ,C1102_=_C2461 ,\nC1102_=_C2462 ,C1135_=_C1324 ,C1135_=_C2419 ,C1135_=_C2497 ,C1135_=_C2892 ,C1135_=_C2934 ,\nC1135_=_C3133 ,C1135_=_C3156 ,C1135_=_C3284 ,C1135_=_C3442 ,C1135_=_C3605 ,C1135_=_C3907 ,\nC1135_=_C3955 ,C1135_=_C4014 ,C1135_=_C4033 ,C1135_=_C4041 ,C1135_=_C4043 ,C1135_=_C4044 ,\nC1135_=_C4045 ,C1139_=_C1140 ,C1139_=_C1187 ,C1139_=_C1189 ,C1139_=_C1191 ,C1139_=_C1192 ,\nC1139_=_C1193 ,C1139_=_C1195 ,C1139_=_C1196 ,C1139_=_C1197 ,C1139_=_C1198 ,C1139_=_C1200 ,\nC1139_=_C1201 ,C1139_=_C1203 ,C1139_=_C1204 ,C1139_=_C1205 ,C1139_=_C1206 ,C1139_=_C1207 ,\nC1139_=_C1208 ,C1139_=_C1209 ,C1139_=_C1210 ,C1139_=_C1211 ,C1140_=_C1263 ,C1140_=_C1264 ,\nC1140_=_C1266 ,C1140_=_C1270 ,C1140_=_C1271 ,C1140_=_C1272 ,C1140_=_C1273 ,C1140_=_C1274 ,\nC1140_=_C1275 ,C1140_=_C1276 ,C1140_=_C1277 ,C1140_=_C1278 ,C1140_=_C1279 ,C1140_=_C1280 ,\nC1140_=_C1281 ,C1140_=_C1283 ,C1140_=_C1284 ,C1140_=_C1285 ,C1187_=_C1189 ,C1187_=_C1191 ,\nC1187_=_C1192 ,C1187_=_C1193 ,C1187_=_C1195 ,C1187_=_C1196 ,C1187_=_C1197 ,C1187_=_C1198 ,\nC1187_=_C1200 ,C1187_=_C1201 ,C1187_=_C1203 ,C1187_=_C1204 ,C1187_=_C1205 ,C1187_=_C1206 ,\nC1187_=_C1207 ,C1187_=_C1208 ,C1187_=_C1209 ,C1187_=_C1210 ,C1187_=_C1211 ,C1187_=_C1214 ,\nC1187_=_C1218 ,C1187_=_C1225 ,C1189_=_C1191 ,C1189_=_C1192 ,C1189_=_C1193 ,C1189_=_C1195 ,\nC1189_=_C1196 ,C1189_=_C1197 ,C1189_=_C1198 ,C1189_=_C1200 ,C1189_=_C1201 ,C1189_=_C1203 ,\nC1189_=_C1204 ,C1189_=_C1205 ,C1189_=_C1206 ,C1189_=_C1207 ,C1189_=_C1208 ,C1189_=_C1209 ,\nC1189_=_C1210 ,C1189_=_C1211 ,C1189_=_C1264 ,C1191_=_C1192 ,C1191_=_C1193 ,C1191_=_C1195 ,\nC1191_=_C1196 ,C1191_=_C1197 ,C1191_=_C1198 ,C1191_=_C1200 ,C1191_=_C1201 ,C1191_=_C1203 ,\nC1191_=_C1204 ,C1191_=_C1205 ,C1191_=_C1206 ,C1191_=_C1207 ,C1191_=_C1208 ,C1191_=_C1209 ,\nC1191_=_C1210 ,C1191_=_C1211 ,C1191_=_C1472 ,C1191_=_C1669 ,C1191_=_C1676 ,C1192_=_C1193 ,\nC1192_=_C1195 ,C1192_=_C1196 ,C1192_=_C1197 ,C1192_=_C1198 ,C1192_=_C1200 ,C1192_=_C1201 ,\nC1192_=_C1203 ,C1192_=_C1204 ,C1192_=_C1205 ,C1192_=_C1206 ,C1192_=_C1207 ,C1192_=_C1208 ,\nC1192_=_C1209 ,C1192_=_C1210 ,C1192_=_C1211 ,C1192_=_C2132 ,C1193_=_C1195 ,C1193_=_C1196 ,\nC1193_=_C1197 ,C1193_=_C1198 ,C1193_=_C1200 ,C1193_=_C1201 ,C1193_=_C1203 ,C1193_=_C1204 ,\nC1193_=_C1205 ,C1193_=_C1206 ,C1193_=_C1207 ,C1193_=_C1208 ,C1193_=_C1209 ,C1193_=_C1210 ,\nC1193_=_C1211 ,C1193_=_C1473 ,C1193_=_C2149 ,C1193_=_C2152 ,C1195_=_C1196 ,C1195_=_C1197 ,\nC1195_=_C1198 ,C1195_=_C1200 ,C1195_=_C1201 ,C1195_=_C1203 ,C1195_=_C1204 ,C1195_=_C1205 ,\nC1195_=_C1206 ,C1195_=_C1207 ,C1195_=_C1208 ,C1195_=_C1209 ,C1195_=_C1210 ,C1195_=_C1211 ,\nC1195_=_C2392 ,C1196_=_C1197 ,C1196_=_C1198 ,C1196_=_C1200 ,C1196_=_C1201 ,C1196_=_C1203 ,\nC1196_=_C1204 ,C1196_=_C1205</w:t>
      </w:r>
    </w:p>
    <w:p>
      <w:pPr>
        <w:pStyle w:val="PreformattedText"/>
        <w:bidi w:val="0"/>
        <w:spacing w:before="0" w:after="0"/>
        <w:jc w:val="left"/>
        <w:rPr/>
      </w:pPr>
      <w:r>
        <w:rPr/>
        <w:t xml:space="preserve"> </w:t>
      </w:r>
      <w:r>
        <w:rPr/>
        <w:t>,C1196_=_C1206 ,C1196_=_C1207 ,C1196_=_C1208 ,C1196_=_C1209 ,\nC1196_=_C1210 ,C1196_=_C1211 ,C1196_=_C2406 ,C1196_=_C2419 ,C1196_=_C2422 ,C1197_=_C1198 ,\nC1197_=_C1200 ,C1197_=_C1201 ,C1197_=_C1203 ,C1197_=_C1204 ,C1197_=_C1205 ,C1197_=_C1206 ,\nC1197_=_C1207 ,C1197_=_C1208 ,C1197_=_C1209 ,C1197_=_C1210 ,C1197_=_C1211 ,C1197_=_C1476 ,\nC1197_=_C2286 ,C1197_=_C2580 ,C1198_=_C1200 ,C1198_=_C1201 ,C1198_=_C1203 ,C1198_=_C1204 ,\nC1198_=_C1205 ,C1198_=_C1206 ,C1198_=_C1207 ,C1198_=_C1208 ,C1198_=_C1209 ,C1198_=_C1210 ,\nC1198_=_C1211 ,C1198_=_C2695 ,C1198_=_C2708 ,C1200_=_C1201 ,C1200_=_C1203 ,C1200_=_C1204 ,\nC1200_=_C1205 ,C1200_=_C1206 ,C1200_=_C1207 ,C1200_=_C1208 ,C1200_=_C1209 ,C1200_=_C1210 ,\nC1200_=_C1211 ,C1200_=_C1270 ,C1200_=_C2892 ,C1201_=_C1203 ,C1201_=_C1204 ,C1201_=_C1205 ,\nC1201_=_C1206 ,C1201_=_C1207 ,C1201_=_C1208 ,C1201_=_C1209 ,C1201_=_C1210 ,C1201_=_C1211 ,\nC1201_=_C1271 ,C1203_=_C1204 ,C1203_=_C1205 ,C1203_=_C1206 ,C1203_=_C1207 ,C1203_=_C1208 ,\nC1203_=_C1209 ,C1203_=_C1210 ,C1203_=_C1211 ,C1203_=_C1276 ,C1203_=_C3410 ,C1204_=_C1205 ,\nC1204_=_C1206 ,C1204_=_C1207 ,C1204_=_C1208 ,C1204_=_C1209 ,C1204_=_C1210 ,C1204_=_C1211 ,\nC1204_=_C1277 ,C1205_=_C1206 ,C1205_=_C1207 ,C1205_=_C1208 ,C1205_=_C1209 ,C1205_=_C1210 ,\nC1205_=_C1211 ,C1205_=_C1279 ,C1205_=_C3208 ,C1206_=_C1207 ,C1206_=_C1208 ,C1206_=_C1209 ,\nC1206_=_C1210 ,C1206_=_C1211 ,C1206_=_C1281 ,C1207_=_C1208 ,C1207_=_C1209 ,C1207_=_C1210 ,\nC1207_=_C1211 ,C1207_=_C2770 ,C1208_=_C1209 ,C1208_=_C1210 ,C1208_=_C1211 ,C1208_=_C1579 ,\nC1208_=_C2460 ,C1208_=_C2773 ,C1209_=_C1210 ,C1209_=_C1211 ,C1209_=_C1261 ,C1209_=_C2775 ,\nC1210_=_C1211 ,C1210_=_C1487 ,C1210_=_C2301 ,C1210_=_C2461 ,C1210_=_C2776 ,C1210_=_C3214 ,\nC1210_=_C3422 ,C1210_=_C4110 ,C1211_=_C1964 ,C1211_=_C2777 ,C1211_=_C3216 ,C1211_=_C3424 ,\nC1211_=_C4098 ,C1214_=_C1218 ,C1214_=_C1225 ,C1214_=_C1309 ,C1214_=_C1472 ,C1214_=_C1473 ,\nC1214_=_C1476 ,C1214_=_C1478 ,C1214_=_C1480 ,C1214_=_C1481 ,C1214_=_C1483 ,C1214_=_C1484 ,\nC1214_=_C1485 ,C1214_=_C1486 ,C1214_=_C1487 ,C1214_=_C1488 ,C1218_=_C1225 ,C1218_=_C1669 ,\nC1218_=_C1816 ,C1218_=_C2003 ,C1218_=_C2149 ,C1218_=_C2286 ,C1218_=_C2287 ,C1218_=_C2288 ,\nC1218_=_C2290 ,C1218_=_C2291 ,C1218_=_C2292 ,C1218_=_C2293 ,C1218_=_C2294 ,C1218_=_C2295 ,\nC1218_=_C2296 ,C1218_=_C2297 ,C1218_=_C2298 ,C1218_=_C2299 ,C1218_=_C2300 ,C1218_=_C2301 ,\nC1218_=_C2302 ,C1218_=_C2303 ,C1225_=_C1499 ,C1225_=_C1676 ,C1225_=_C2152 ,C1225_=_C2580 ,\nC1225_=_C2733 ,C1225_=_C2895 ,C1225_=_C3162 ,C1225_=_C3202 ,C1225_=_C3204 ,C1225_=_C3205 ,\nC1225_=_C3206 ,C1225_=_C3207 ,C1225_=_C3208 ,C1225_=_C3209 ,C1225_=_C3210 ,C1225_=_C3211 ,\nC1225_=_C3213 ,C1225_=_C3214 ,C1225_=_C3215 ,C1225_=_C3216 ,C1235_=_C1238 ,C1235_=_C1239 ,\nC1235_=_C1240 ,C1235_=_C1241 ,C1235_=_C1243 ,C1235_=_C1244 ,C1235_=_C1245 ,C1235_=_C1246 ,\nC1235_=_C1248 ,C1235_=_C1249 ,C1235_=_C1250 ,C1235_=_C1251 ,C1235_=_C1252 ,C1235_=_C1253 ,\nC1235_=_C1254 ,C1235_=_C1256 ,C1235_=_C1257 ,C1235_=_C1258 ,C1235_=_C1259 ,C1235_=_C1260 ,\nC1235_=_C1261 ,C1235_=_C1262 ,C1235_=_C1263 ,C1235_=_C1309 ,C1235_=_C1310 ,C1235_=_C1315 ,\nC1235_=_C1317 ,C1235_=_C1324 ,C1238_=_C1239 ,C1238_=_C1240 ,C1238_=_C1241 ,C1238_=_C1243 ,\nC1238_=_C1244 ,C1238_=_C1245 ,C1238_=_C1246 ,C1238_=_C1248 ,C1238_=_C1249 ,C1238_=_C1250 ,\nC1238_=_C1251 ,C1238_=_C1252 ,C1238_=_C1253 ,C1238_=_C1254 ,C1238_=_C1256 ,C1238_=_C1257 ,\nC1238_=_C1258 ,C1238_=_C1259 ,C1238_=_C1260 ,C1238_=_C1261 ,C1238_=_C1262 ,C1239_=_C1240 ,\nC1239_=_C1241 ,C1239_=_C1243 ,C1239_=_C1244 ,C1239_=_C1245 ,C1239_=_C1246 ,C1239_=_C1248 ,\nC1239_=_C1249 ,C1239_=_C1250 ,C1239_=_C1251 ,C1239_=_C1252 ,C1239_=_C1253 ,C1239_=_C1254 ,\nC1239_=_C1256 ,C1239_=_C1257 ,C1239_=_C1258 ,C1239_=_C1259 ,C1239_=_C1260 ,C1239_=_C1261 ,\nC1239_=_C1262 ,C1240_=_C1241 ,C1240_=_C1243 ,C1240_=_C1244 ,C1240_=_C1245 ,C1240_=_C1246 ,\nC1240_=_C1248 ,C1240_=_C1249 ,C1240_=_C1250 ,C1240_=_C1251 ,C1240_=_C1252 ,C1240_=_C1253 ,\nC1240_=_C1254 ,C1240_=_C1256 ,C1240_=_C1257 ,C1240_=_C1258 ,C1240_=_C1259 ,C1240_=_C1260 ,\nC1240_=_C1261 ,C1240_=_C1262 ,C1240_=_C2044 ,C1241_=_C1243 ,C1241_=_C1244 ,C1241_=_C1245 ,\nC1241_=_C1246 ,C1241_=_C1248 ,C1241_=_C1249 ,C1241_=_C1250 ,C1241_=_C1251 ,C1241_=_C1252 ,\nC1241_=_C1253 ,C1241_=_C1254 ,C1241_=_C1256 ,C1241_=_C1257 ,C1241_=_C1258 ,C1241_=_C1259 ,\nC1241_=_C1260 ,C1241_=_C1261 ,C1241_=_C1262 ,C1243_=_C1244 ,C1243_=_C1245 ,C1243_=_C1246 ,\nC1243_=_C1248 ,C1243_=_C1249 ,C1243_=_C1250 ,C1243_=_C1251 ,C1243_=_C1252 ,C1243_=_C1253 ,\nC1243_=_C1254 ,C1243_=_C1256 ,C1243_=_C1257 ,C1243_=_C1258 ,C1243_=_C1259 ,C1243_=_C1260 ,\nC1243_=_C1261 ,C1243_=_C1262 ,C1243_=_C1945 ,C1244_=_C1245 ,C1244_=_C1246 ,C1244_=_C1248 ,\nC1244_=_C1249 ,C1244_=_C1250 ,C1244_=_C1251 ,C1244_=_C1252 ,C1244_=_C1253 ,C1244_=_C1254 ,\nC1244_=_C1256 ,C1244_=_C1257 ,C1244_=_C1258 ,C1244_=_C1259 ,C1244_=_C1260 ,C1244_=_C1261 ,\nC1244_=_C1262 ,C1245_=_C1246 ,C1245_=_C1248 ,C1245_=_C1249 ,C1245_=_C1250 ,C1245_=_C1251 ,\nC1245_=_C1252 ,C1245_=_C1253 ,C1245_=_C1254 ,C1245_=_C1256 ,C1245_=_C1257 ,C1245_=_C1258 ,\nC1245_=_C1259 ,C1245_=_C1260 ,C1245_=_C1261 ,C1245_=_C1262 ,C1246_=_C1248 ,C1246_=_C1249 ,\nC1246_=_C1250 ,C1246_=_C1251 ,C1246_=_C1252 ,C1246_=_C1253 ,C1246_=_C1254 ,C1246_=_C1256 ,\nC1246_=_C1257 ,C1246_=_C1258 ,C1246_=_C1259 ,C1246_=_C1260 ,C1246_=_C1261 ,C1246_=_C1262 ,\nC1248_=_C1249 ,C1248_=_C1250 ,C1248_=_C1251 ,C1248_=_C1252 ,C1248_=_C1253 ,C1248_=_C1254 ,\nC1248_=_C1256 ,C1248_=_C1257 ,C1248_=_C1258 ,C1248_=_C1259 ,C1248_=_C1260 ,C1248_=_C1261 ,\nC1248_=_C1262 ,C1248_=_C2445 ,C1248_=_C3133 ,C1249_=_C1250 ,C1249_=_C1251 ,C1249_=_C1252 ,\nC1249_=_C1253 ,C1249_=_C1254 ,C1249_=_C1256 ,C1249_=_C1257 ,C1249_=_C1258 ,C1249_=_C1259 ,\nC1249_=_C1260 ,C1249_=_C1261 ,C1249_=_C1262 ,C1249_=_C1273 ,C1249_=_C1478 ,C1249_=_C1566 ,\nC1249_=_C2506 ,C1249_=_C2765 ,C1249_=_C3156 ,C1250_=_C1251 ,C1250_=_C1252 ,C1250_=_C1253 ,\nC1250_=_C1254 ,C1250_=_C1256 ,C1250_=_C1257 ,C1250_=_C1258 ,C1250_=_C1259 ,C1250_=_C1260 ,\nC1250_=_C1261 ,C1250_=_C1262 ,C1250_=_C2507 ,C1250_=_C3230 ,C1251_=_C1252 ,C1251_=_C1253 ,\nC1251_=_C1254 ,C1251_=_C1256 ,C1251_=_C1257 ,C1251_=_C1258 ,C1251_=_C1259 ,C1251_=_C1260 ,\nC1251_=_C1261 ,C1251_=_C1262 ,C1252_=_C1253 ,C1252_=_C1254 ,C1252_=_C1256 ,C1252_=_C1257 ,\nC1252_=_C1258 ,C1252_=_C1259 ,C1252_=_C1260 ,C1252_=_C1261 ,C1252_=_C1262 ,C1252_=_C3415 ,\nC1253_=_C1254 ,C1253_=_C1256 ,C1253_=_C1257 ,C1253_=_C1258 ,C1253_=_C1259 ,C1253_=_C1260 ,\nC1253_=_C1261 ,C1253_=_C1262 ,C1253_=_C1571 ,C1254_=_C1256 ,C1254_=_C1257 ,C1254_=_C1258 ,\nC1254_=_C1259 ,C1254_=_C1260 ,C1254_=_C1261 ,C1254_=_C1262 ,C1256_=_C1257 ,C1256_=_C1258 ,\nC1256_=_C1259 ,C1256_=_C1260 ,C1256_=_C1261 ,C1256_=_C1262 ,C1257_=_C1258 ,C1257_=_C1259 ,\nC1257_=_C1260 ,C1257_=_C1261 ,C1257_=_C1262 ,C1257_=_C2514 ,C1258_=_C1259 ,C1258_=_C1260 ,\nC1258_=_C1261 ,C1258_=_C1262 ,C1258_=_C1284 ,C1258_=_C1484 ,C1258_=_C1578 ,C1258_=_C2515 ,\nC1258_=_C2772 ,C1258_=_C4043 ,C1259_=_C1260 ,C1259_=_C1261 ,C1259_=_C1262 ,C1259_=_C4044 ,\nC1259_=_C4108 ,C1260_=_C1261 ,C1260_=_C1262 ,C1260_=_C1285 ,C1260_=_C1485 ,C1260_=_C1580 ,\nC1260_=_C2516 ,C1260_=_C2774 ,C1260_=_C4045 ,C1261_=_C1262 ,C1261_=_C2775 ,C1262_=_C3423 ,\nC1263_=_C1264 ,C1263_=_C1266 ,C1263_=_C1270 ,C1263_=_C1271 ,C1263_=_C1272 ,C1263_=_C1273 ,\nC1263_=_C1274 ,C1263_=_C1275 ,C1263_=_C1276 ,C1263_=_C1277 ,C1263_=_C1278 ,C1263_=_C1279 ,\nC1263_=_C1280 ,C1263_=_C1281 ,C1263_=_C1283 ,C1263_=_C1284 ,C1263_=_C1285 ,C1263_=_C1309 ,\nC1263_=_C1310 ,C1263_=_C1315 ,C1263_=_C1317 ,C1263_=_C1324 ,C1264_=_C1266 ,C1264_=_C1270 ,\nC1264_=_C1271 ,C1264_=_C1272 ,C1264_=_C1273 ,C1264_=_C1274 ,C1264_=_C1275 ,C1264_=_C1276 ,\nC1264_=_C1277 ,C1264_=_C1278 ,C1264_=_C1279 ,C1264_=_C1280 ,C1264_=_C1281 ,C1264_=_C1283 ,\nC1264_=_C1284 ,C1264_=_C1285 ,C1266_=_C1270 ,C1266_=_C1271 ,C1266_=_C1272 ,C1266_=_C1273 ,\nC1266_=_C1274 ,C1266_=_C1275 ,C1266_=_C1276 ,C1266_=_C1277 ,C1266_=_C1278 ,C1266_=_C1279 ,\nC1266_=_C1280 ,C1266_=_C1281 ,C1266_=_C1283 ,C1266_=_C1284 ,C1266_=_C1285 ,C1266_=_C1532 ,\nC1270_=_C1271 ,C1270_=_C1272 ,C1270_=_C1273 ,C1270_=_C1274 ,C1270_=_C1275 ,C1270_=_C1276 ,\nC1270_=_C1277 ,C1270_=_C1278 ,C1270_=_C1279 ,C1270_=_C1280 ,C1270_=_C1281 ,C1270_=_C1283 ,\nC1270_=_C1284 ,C1270_=_C1285 ,C1270_=_C2892 ,C1271_=_C1272 ,C1271_=_C1273 ,C1271_=_C1274 ,\nC1271_=_C1275 ,C1271_=_C1276 ,C1271_=_C1277 ,C1271_=_C1278 ,C1271_=_C1279 ,C1271_=_C1280 ,\nC1271_=_C1281 ,C1271_=_C1283 ,C1271_=_C1284 ,C1271_=_C1285 ,C1272_=_C1273 ,C1272_=_C1274 ,\nC1272_=_C1275 ,C1272_=_C1276 ,C1272_=_C1277 ,C1272_=_C1278 ,C1272_=_C1279 ,C1272_=_C1280 ,\nC1272_=_C1281 ,C1272_=_C1283 ,C1272_=_C1284 ,C1272_=_C1285 ,C1273_=_C1274 ,C1273_=_C1275 ,\nC1273_=_C1276 ,C1273_=_C1277 ,C1273_=_C1278 ,C1273_=_C1279 ,C1273_=_C1280 ,C1273_=_C1281 ,\nC1273_=_C1283 ,C1273_=_C1284 ,C1273_=_C1285 ,C1273_=_C1478 ,C1273_=_C1566 ,C1273_=_C2506 ,\nC1273_=_C2765 ,C1273_=_C3156 ,C1274_=_C1275 ,C1274_=_C1276 ,C1274_=_C1277 ,C1274_=_C1278 ,\nC1274_=_C1279 ,C1274_=_C1280 ,C1274_=_C1281 ,C1274_=_C1283 ,C1274_=_C1284 ,C1274_=_C1285 ,\nC1274_=_C1567 ,C1275_=_C1276 ,C1275_=_C1277 ,C1275_=_C1278 ,C1275_=_C1279 ,C1275_=_C1280 ,\nC1275_=_C1281 ,C1275_=_C1283 ,C1275_=_C1284 ,C1275_=_C1285 ,C1276_=_C1277 ,C1276_=_C1278 ,\nC1276_=_C1279 ,C1276_=_C1280 ,C1276_=_C1281 ,C1276_=_C1283 ,C1276_=_C1284 ,C1276_=_C1285 ,\nC1276_=_C3410 ,C1277_=_C1278 ,C1277_=_C1279 ,C1277_=_C1280 ,C1277_=_C1281 ,C1277_=_C1283 ,\nC1277_=_C1284 ,C1277_=_C1285 ,C1278_=_C1279 ,C1278_=_C1280 ,C1278_=_C1281 ,C1278_=_C1283 ,\nC1278_=_C1284 ,C1278_=_C1285 ,C1279_=_C1280 ,C1279_=_C1281 ,C1279_=_C1283 ,C1279_=_C1284 ,\nC1279_=_C1285 ,C1279_=_C3208 ,C1280_=_C1281 ,C1280_=_C1283 ,C1280_=_C1284 ,C1280_=_C1285 ,\nC1281_=_C1283 ,C1281_=_C1284 ,C1281_=_C1285 ,C1283_=_C1284 ,C1283_=_C1285 ,C1283_=_C4075 ,\nC1284_=_C1285 ,C1284_=_C1484 ,C1284_=_C1578 ,C1284_=_C2515 ,C1284_=_C2772 ,C1284_=_C4043 ,\nC1285_=_C1485 ,C1285_=_C1580 ,C1285_=_C2516 ,C1285_=_C2774 ,C1285_=_C4045 ,C1287_=_C1713</w:t>
      </w:r>
    </w:p>
    <w:p>
      <w:pPr>
        <w:pStyle w:val="PreformattedText"/>
        <w:bidi w:val="0"/>
        <w:spacing w:before="0" w:after="0"/>
        <w:jc w:val="left"/>
        <w:rPr/>
      </w:pPr>
      <w:r>
        <w:rPr/>
        <w:t xml:space="preserve"> </w:t>
      </w:r>
      <w:r>
        <w:rPr/>
        <w:t>,\nC1287_=_C1942 ,C1287_=_C1943 ,C1287_=_C1944 ,C1287_=_C1945 ,C1287_=_C1946 ,C1287_=_C1947 ,\nC1287_=_C1949 ,C1287_=_C1950 ,C1287_=_C1952 ,C1287_=_C1953 ,C1287_=_C1954 ,C1287_=_C1955 ,\nC1287_=_C1956 ,C1287_=_C1957 ,C1287_=_C1958 ,C1287_=_C1960 ,C1287_=_C1961 ,C1287_=_C1962 ,\nC1287_=_C1963 ,C1287_=_C1964 ,C1309_=_C1310 ,C1309_=_C1315 ,C1309_=_C1317 ,C1309_=_C1324 ,\nC1309_=_C1472 ,C1309_=_C1473 ,C1309_=_C1476 ,C1309_=_C1478 ,C1309_=_C1480 ,C1309_=_C1481 ,\nC1309_=_C1483 ,C1309_=_C1484 ,C1309_=_C1485 ,C1309_=_C1486 ,C1309_=_C1487 ,C1309_=_C1488 ,\nC1310_=_C1315 ,C1310_=_C1317 ,C1310_=_C1324 ,C1310_=_C1564 ,C1310_=_C1566 ,C1310_=_C1567 ,\nC1310_=_C1568 ,C1310_=_C1569 ,C1310_=_C1570 ,C1310_=_C1571 ,C1310_=_C1572 ,C1310_=_C1574 ,\nC1310_=_C1575 ,C1310_=_C1576 ,C1310_=_C1577 ,C1310_=_C1578 ,C1310_=_C1579 ,C1310_=_C1580 ,\nC1310_=_C1581 ,C1310_=_C1582 ,C1315_=_C1317 ,C1315_=_C1324 ,C1315_=_C1453 ,C1315_=_C1985 ,\nC1315_=_C2074 ,C1315_=_C2505 ,C1315_=_C2506 ,C1315_=_C2507 ,C1315_=_C2508 ,C1315_=_C2509 ,\nC1315_=_C2510 ,C1315_=_C2511 ,C1315_=_C2513 ,C1315_=_C2514 ,C1315_=_C2515 ,C1315_=_C2516 ,\nC1315_=_C2517 ,C1317_=_C1324 ,C1317_=_C2075 ,C1317_=_C2132 ,C1317_=_C2354 ,C1317_=_C2392 ,\nC1317_=_C2406 ,C1317_=_C2695 ,C1317_=_C2765 ,C1317_=_C2766 ,C1317_=_C2768 ,C1317_=_C2770 ,\nC1317_=_C2772 ,C1317_=_C2773 ,C1317_=_C2774 ,C1317_=_C2775 ,C1317_=_C2776 ,C1317_=_C2777 ,\nC1324_=_C2419 ,C1324_=_C2497 ,C1324_=_C2892 ,C1324_=_C2934 ,C1324_=_C3133 ,C1324_=_C3156 ,\nC1324_=_C3284 ,C1324_=_C3442 ,C1324_=_C3605 ,C1324_=_C3907 ,C1324_=_C3955 ,C1324_=_C4014 ,\nC1324_=_C4033 ,C1324_=_C4041 ,C1324_=_C4043 ,C1324_=_C4044 ,C1324_=_C4045 ,C1373_=_C1532 ,\nC1373_=_C2044 ,C1373_=_C2123 ,C1373_=_C2333 ,C1373_=_C2349 ,C1373_=_C2708 ,C1373_=_C2743 ,\nC1373_=_C2794 ,C1373_=_C2909 ,C1373_=_C3248 ,C1373_=_C3286 ,C1373_=_C3357 ,C1373_=_C3501 ,\nC1373_=_C3712 ,C1373_=_C3891 ,C1373_=_C3922 ,C1373_=_C3973 ,C1373_=_C4028 ,C1373_=_C4063 ,\nC1373_=_C4094 ,C1373_=_C4095 ,C1373_=_C4096 ,C1373_=_C4097 ,C1373_=_C4098 ,C1453_=_C1985 ,\nC1453_=_C2074 ,C1453_=_C2505 ,C1453_=_C2506 ,C1453_=_C2507 ,C1453_=_C2508 ,C1453_=_C2509 ,\nC1453_=_C2510 ,C1453_=_C2511 ,C1453_=_C2513 ,C1453_=_C2514 ,C1453_=_C2515 ,C1453_=_C2516 ,\nC1453_=_C2517 ,C1472_=_C1473 ,C1472_=_C1476 ,C1472_=_C1478 ,C1472_=_C1480 ,C1472_=_C1481 ,\nC1472_=_C1483 ,C1472_=_C1484 ,C1472_=_C1485 ,C1472_=_C1486 ,C1472_=_C1487 ,C1472_=_C1488 ,\nC1472_=_C1669 ,C1472_=_C1676 ,C1473_=_C1476 ,C1473_=_C1478 ,C1473_=_C1480 ,C1473_=_C1481 ,\nC1473_=_C1483 ,C1473_=_C1484 ,C1473_=_C1485 ,C1473_=_C1486 ,C1473_=_C1487 ,C1473_=_C1488 ,\nC1473_=_C2149 ,C1473_=_C2152 ,C1476_=_C1478 ,C1476_=_C1480 ,C1476_=_C1481 ,C1476_=_C1483 ,\nC1476_=_C1484 ,C1476_=_C1485 ,C1476_=_C1486 ,C1476_=_C1487 ,C1476_=_C1488 ,C1476_=_C2286 ,\nC1476_=_C2580 ,C1478_=_C1480 ,C1478_=_C1481 ,C1478_=_C1483 ,C1478_=_C1484 ,C1478_=_C1485 ,\nC1478_=_C1486 ,C1478_=_C1487 ,C1478_=_C1488 ,C1478_=_C1566 ,C1478_=_C2506 ,C1478_=_C2765 ,\nC1478_=_C3156 ,C1480_=_C1481 ,C1480_=_C1483 ,C1480_=_C1484 ,C1480_=_C1485 ,C1480_=_C1486 ,\nC1480_=_C1487 ,C1480_=_C1488 ,C1480_=_C1568 ,C1480_=_C2453 ,C1481_=_C1483 ,C1481_=_C1484 ,\nC1481_=_C1485 ,C1481_=_C1486 ,C1481_=_C1487 ,C1481_=_C1488 ,C1481_=_C1569 ,C1481_=_C1955 ,\nC1481_=_C3207 ,C1481_=_C3414 ,C1481_=_C3712 ,C1483_=_C1484 ,C1483_=_C1485 ,C1483_=_C1486 ,\nC1483_=_C1487 ,C1483_=_C1488 ,C1483_=_C1577 ,C1484_=_C1485 ,C1484_=_C1486 ,C1484_=_C1487 ,\nC1484_=_C1488 ,C1484_=_C1578 ,C1484_=_C2515 ,C1484_=_C2772 ,C1484_=_C4043 ,C1485_=_C1486 ,\nC1485_=_C1487 ,C1485_=_C1488 ,C1485_=_C1580 ,C1485_=_C2516 ,C1485_=_C2774 ,C1485_=_C4045 ,\nC1486_=_C1487 ,C1486_=_C1488 ,C1486_=_C1581 ,C1486_=_C4095 ,C1487_=_C1488 ,C1487_=_C2301 ,\nC1487_=_C2461 ,C1487_=_C2776 ,C1487_=_C3214 ,C1487_=_C3422 ,C1487_=_C4110 ,C1488_=_C1582 ,\nC1488_=_C2303 ,C1499_=_C1676 ,C1499_=_C2152 ,C1499_=_C2580 ,C1499_=_C2733 ,C1499_=_C2895 ,\nC1499_=_C3162 ,C1499_=_C3202 ,C1499_=_C3204 ,C1499_=_C3205 ,C1499_=_C3206 ,C1499_=_C3207 ,\nC1499_=_C3208 ,C1499_=_C3209 ,C1499_=_C3210 ,C1499_=_C3211 ,C1499_=_C3213 ,C1499_=_C3214 ,\nC1499_=_C3215 ,C1499_=_C3216 ,C1532_=_C2044 ,C1532_=_C2123 ,C1532_=_C2333 ,C1532_=_C2349 ,\nC1532_=_C2708 ,C1532_=_C2743 ,C1532_=_C2794 ,C1532_=_C2909 ,C1532_=_C3248 ,C1532_=_C3286 ,\nC1532_=_C3357 ,C1532_=_C3501 ,C1532_=_C3712 ,C1532_=_C3891 ,C1532_=_C3922 ,C1532_=_C3973 ,\nC1532_=_C4028 ,C1532_=_C4063 ,C1532_=_C4094 ,C1532_=_C4095 ,C1532_=_C4096 ,C1532_=_C4097 ,\nC1532_=_C4098 ,C1564_=_C1566 ,C1564_=_C1567 ,C1564_=_C1568 ,C1564_=_C1569 ,C1564_=_C1570 ,\nC1564_=_C1571 ,C1564_=_C1572 ,C1564_=_C1574 ,C1564_=_C1575 ,C1564_=_C1576 ,C1564_=_C1577 ,\nC1564_=_C1578 ,C1564_=_C1579 ,C1564_=_C1580 ,C1564_=_C1581 ,C1564_=_C1582 ,C1566_=_C1567 ,\nC1566_=_C1568 ,C1566_=_C1569 ,C1566_=_C1570 ,C1566_=_C1571 ,C1566_=_C1572 ,C1566_=_C1574 ,\nC1566_=_C1575 ,C1566_=_C1576 ,C1566_=_C1577 ,C1566_=_C1578 ,C1566_=_C1579 ,C1566_=_C1580 ,\nC1566_=_C1581 ,C1566_=_C1582 ,C1566_=_C2506 ,C1566_=_C2765 ,C1566_=_C3156 ,C1567_=_C1568 ,\nC1567_=_C1569 ,C1567_=_C1570 ,C1567_=_C1571 ,C1567_=_C1572 ,C1567_=_C1574 ,C1567_=_C1575 ,\nC1567_=_C1576 ,C1567_=_C1577 ,C1567_=_C1578 ,C1567_=_C1579 ,C1567_=_C1580 ,C1567_=_C1581 ,\nC1567_=_C1582 ,C1568_=_C1569 ,C1568_=_C1570 ,C1568_=_C1571 ,C1568_=_C1572 ,C1568_=_C1574 ,\nC1568_=_C1575 ,C1568_=_C1576 ,C1568_=_C1577 ,C1568_=_C1578 ,C1568_=_C1579 ,C1568_=_C1580 ,\nC1568_=_C1581 ,C1568_=_C1582 ,C1568_=_C2453 ,C1569_=_C1570 ,C1569_=_C1571 ,C1569_=_C1572 ,\nC1569_=_C1574 ,C1569_=_C1575 ,C1569_=_C1576 ,C1569_=_C1577 ,C1569_=_C1578 ,C1569_=_C1579 ,\nC1569_=_C1580 ,C1569_=_C1581 ,C1569_=_C1582 ,C1569_=_C1955 ,C1569_=_C3207 ,C1569_=_C3414 ,\nC1569_=_C3712 ,C1570_=_C1571 ,C1570_=_C1572 ,C1570_=_C1574 ,C1570_=_C1575 ,C1570_=_C1576 ,\nC1570_=_C1577 ,C1570_=_C1578 ,C1570_=_C1579 ,C1570_=_C1580 ,C1570_=_C1581 ,C1570_=_C1582 ,\nC1571_=_C1572 ,C1571_=_C1574 ,C1571_=_C1575 ,C1571_=_C1576 ,C1571_=_C1577 ,C1571_=_C1578 ,\nC1571_=_C1579 ,C1571_=_C1580 ,C1571_=_C1581 ,C1571_=_C1582 ,C1572_=_C1574 ,C1572_=_C1575 ,\nC1572_=_C1576 ,C1572_=_C1577 ,C1572_=_C1578 ,C1572_=_C1579 ,C1572_=_C1580 ,C1572_=_C1581 ,\nC1572_=_C1582 ,C1574_=_C1575 ,C1574_=_C1576 ,C1574_=_C1577 ,C1574_=_C1578 ,C1574_=_C1579 ,\nC1574_=_C1580 ,C1574_=_C1581 ,C1574_=_C1582 ,C1574_=_C2298 ,C1575_=_C1576 ,C1575_=_C1577 ,\nC1575_=_C1578 ,C1575_=_C1579 ,C1575_=_C1580 ,C1575_=_C1581 ,C1575_=_C1582 ,C1575_=_C2513 ,\nC1576_=_C1577 ,C1576_=_C1578 ,C1576_=_C1579 ,C1576_=_C1580 ,C1576_=_C1581 ,C1576_=_C1582 ,\nC1577_=_C1578 ,C1577_=_C1579 ,C1577_=_C1580 ,C1577_=_C1581 ,C1577_=_C1582 ,C1578_=_C1579 ,\nC1578_=_C1580 ,C1578_=_C1581 ,C1578_=_C1582 ,C1578_=_C2515 ,C1578_=_C2772 ,C1578_=_C4043 ,\nC1579_=_C1580 ,C1579_=_C1581 ,C1579_=_C1582 ,C1579_=_C2460 ,C1579_=_C2773 ,C1580_=_C1581 ,\nC1580_=_C1582 ,C1580_=_C2516 ,C1580_=_C2774 ,C1580_=_C4045 ,C1581_=_C1582 ,C1581_=_C4095 ,\nC1582_=_C2303 ,C1669_=_C1676 ,C1669_=_C1816 ,C1669_=_C2003 ,C1669_=_C2149 ,C1669_=_C2286 ,\nC1669_=_C2287 ,C1669_=_C2288 ,C1669_=_C2290 ,C1669_=_C2291 ,C1669_=_C2292 ,C1669_=_C2293 ,\nC1669_=_C2294 ,C1669_=_C2295 ,C1669_=_C2296 ,C1669_=_C2297 ,C1669_=_C2298 ,C1669_=_C2299 ,\nC1669_=_C2300 ,C1669_=_C2301 ,C1669_=_C2302 ,C1669_=_C2303 ,C1676_=_C2152 ,C1676_=_C2580 ,\nC1676_=_C2733 ,C1676_=_C2895 ,C1676_=_C3162 ,C1676_=_C3202 ,C1676_=_C3204 ,C1676_=_C3205 ,\nC1676_=_C3206 ,C1676_=_C3207 ,C1676_=_C3208 ,C1676_=_C3209 ,C1676_=_C3210 ,C1676_=_C3211 ,\nC1676_=_C3213 ,C1676_=_C3214 ,C1676_=_C3215 ,C1676_=_C3216 ,C1713_=_C1719 ,C1713_=_C1942 ,\nC1713_=_C1943 ,C1713_=_C1944 ,C1713_=_C1945 ,C1713_=_C1946 ,C1713_=_C1947 ,C1713_=_C1949 ,\nC1713_=_C1950 ,C1713_=_C1952 ,C1713_=_C1953 ,C1713_=_C1954 ,C1713_=_C1955 ,C1713_=_C1956 ,\nC1713_=_C1957 ,C1713_=_C1958 ,C1713_=_C1960 ,C1713_=_C1961 ,C1713_=_C1962 ,C1713_=_C1963 ,\nC1713_=_C1964 ,C1719_=_C1907 ,C1719_=_C1984 ,C1719_=_C2073 ,C1719_=_C2352 ,C1719_=_C2444 ,\nC1719_=_C2445 ,C1719_=_C2446 ,C1719_=_C2447 ,C1719_=_C2448 ,C1719_=_C2450 ,C1719_=_C2451 ,\nC1719_=_C2452 ,C1719_=_C2453 ,C1719_=_C2454 ,C1719_=_C2455 ,C1719_=_C2456 ,C1719_=_C2457 ,\nC1719_=_C2458 ,C1719_=_C2460 ,C1719_=_C2461 ,C1719_=_C2462 ,C1751_=_C2020 ,C1751_=_C2090 ,\nC1751_=_C2367 ,C1751_=_C2422 ,C1751_=_C2499 ,C1751_=_C2552 ,C1751_=_C3188 ,C1751_=_C3410 ,\nC1751_=_C3444 ,C1751_=_C3610 ,C1751_=_C3637 ,C1751_=_C3738 ,C1751_=_C3948 ,C1751_=_C3958 ,\nC1751_=_C4016 ,C1751_=_C4037 ,C1751_=_C4075 ,C1751_=_C4087 ,C1751_=_C4108 ,C1751_=_C4109 ,\nC1751_=_C4110 ,C1816_=_C2003 ,C1816_=_C2149 ,C1816_=_C2286 ,C1816_=_C2287 ,C1816_=_C2288 ,\nC1816_=_C2290 ,C1816_=_C2291 ,C1816_=_C2292 ,C1816_=_C2293 ,C1816_=_C2294 ,C1816_=_C2295 ,\nC1816_=_C2296 ,C1816_=_C2297 ,C1816_=_C2298 ,C1816_=_C2299 ,C1816_=_C2300 ,C1816_=_C2301 ,\nC1816_=_C2302 ,C1816_=_C2303 ,C1907_=_C1984 ,C1907_=_C2073 ,C1907_=_C2352 ,C1907_=_C2444 ,\nC1907_=_C2445 ,C1907_=_C2446 ,C1907_=_C2447 ,C1907_=_C2448 ,C1907_=_C2450 ,C1907_=_C2451 ,\nC1907_=_C2452 ,C1907_=_C2453 ,C1907_=_C2454 ,C1907_=_C2455 ,C1907_=_C2456 ,C1907_=_C2457 ,\nC1907_=_C2458 ,C1907_=_C2460 ,C1907_=_C2461 ,C1907_=_C2462 ,C1942_=_C1943 ,C1942_=_C1944 ,\nC1942_=_C1945 ,C1942_=_C1946 ,C1942_=_C1947 ,C1942_=_C1949 ,C1942_=_C1950 ,C1942_=_C1952 ,\nC1942_=_C1953 ,C1942_=_C1954 ,C1942_=_C1955 ,C1942_=_C1956 ,C1942_=_C1957 ,C1942_=_C1958 ,\nC1942_=_C1960 ,C1942_=_C1961 ,C1942_=_C1962 ,C1942_=_C1963 ,C1942_=_C1964 ,C1943_=_C1944 ,\nC1943_=_C1945 ,C1943_=_C1946 ,C1943_=_C1947 ,C1943_=_C1949 ,C1943_=_C1950 ,C1943_=_C1952 ,\nC1943_=_C1953 ,C1943_=_C1954 ,C1943_=_C1955 ,C1943_=_C1956 ,C1943_=_C1957 ,C1943_=_C1958 ,\nC1943_=_C1960 ,C1943_=_C1961 ,C1943_=_C1962 ,C1943_=_C1963 ,C1943_=_C1964 ,C1943_=_C2333 ,\nC1944_=_C1945 ,C1944_=_C1946 ,C1944_=_C1947 ,C1944_=_C1949 ,C1944_=_C1950 ,C1944_=_C1952 ,\nC1944_=_C1953 ,C1944_=_C1954 ,C1944_=_C1955 ,C1944_=_C1956 ,C1944_=_C1957 ,C1944_=_C1958 ,\nC1944_=_C1960 ,C1944_=_C1961 ,C1944_=_C1962 ,C1944_=_C1963 ,C1944_=_C1964 ,C1945_=_C1946 ,\nC1945_=_C1947 ,C1945_=_C1949 ,C1945_=_C1950 ,C1945_=_C1952</w:t>
      </w:r>
    </w:p>
    <w:p>
      <w:pPr>
        <w:pStyle w:val="PreformattedText"/>
        <w:bidi w:val="0"/>
        <w:spacing w:before="0" w:after="0"/>
        <w:jc w:val="left"/>
        <w:rPr/>
      </w:pPr>
      <w:r>
        <w:rPr/>
        <w:t xml:space="preserve"> </w:t>
      </w:r>
      <w:r>
        <w:rPr/>
        <w:t>,C1945_=_C1953 ,C1945_=_C1954 ,\nC1945_=_C1955 ,C1945_=_C1956 ,C1945_=_C1957 ,C1945_=_C1958 ,C1945_=_C1960 ,C1945_=_C1961 ,\nC1945_=_C1962 ,C1945_=_C1963 ,C1945_=_C1964 ,C1946_=_C1947 ,C1946_=_C1949 ,C1946_=_C1950 ,\nC1946_=_C1952 ,C1946_=_C1953 ,C1946_=_C1954 ,C1946_=_C1955 ,C1946_=_C1956 ,C1946_=_C1957 ,\nC1946_=_C1958 ,C1946_=_C1960 ,C1946_=_C1961 ,C1946_=_C1962 ,C1946_=_C1963 ,C1946_=_C1964 ,\nC1946_=_C2895 ,C1946_=_C2898 ,C1946_=_C2909 ,C1947_=_C1949 ,C1947_=_C1950 ,C1947_=_C1952 ,\nC1947_=_C1953 ,C1947_=_C1954 ,C1947_=_C1955 ,C1947_=_C1956 ,C1947_=_C1957 ,C1947_=_C1958 ,\nC1947_=_C1960 ,C1947_=_C1961 ,C1947_=_C1962 ,C1947_=_C1963 ,C1947_=_C1964 ,C1949_=_C1950 ,\nC1949_=_C1952 ,C1949_=_C1953 ,C1949_=_C1954 ,C1949_=_C1955 ,C1949_=_C1956 ,C1949_=_C1957 ,\nC1949_=_C1958 ,C1949_=_C1960 ,C1949_=_C1961 ,C1949_=_C1962 ,C1949_=_C1963 ,C1949_=_C1964 ,\nC1950_=_C1952 ,C1950_=_C1953 ,C1950_=_C1954 ,C1950_=_C1955 ,C1950_=_C1956 ,C1950_=_C1957 ,\nC1950_=_C1958 ,C1950_=_C1960 ,C1950_=_C1961 ,C1950_=_C1962 ,C1950_=_C1963 ,C1950_=_C1964 ,\nC1950_=_C3202 ,C1950_=_C3277 ,C1950_=_C3284 ,C1950_=_C3286 ,C1952_=_C1953 ,C1952_=_C1954 ,\nC1952_=_C1955 ,C1952_=_C1956 ,C1952_=_C1957 ,C1952_=_C1958 ,C1952_=_C1960 ,C1952_=_C1961 ,\nC1952_=_C1962 ,C1952_=_C1963 ,C1952_=_C1964 ,C1953_=_C1954 ,C1953_=_C1955 ,C1953_=_C1956 ,\nC1953_=_C1957 ,C1953_=_C1958 ,C1953_=_C1960 ,C1953_=_C1961 ,C1953_=_C1962 ,C1953_=_C1963 ,\nC1953_=_C1964 ,C1954_=_C1955 ,C1954_=_C1956 ,C1954_=_C1957 ,C1954_=_C1958 ,C1954_=_C1960 ,\nC1954_=_C1961 ,C1954_=_C1962 ,C1954_=_C1963 ,C1954_=_C1964 ,C1954_=_C2509 ,C1955_=_C1956 ,\nC1955_=_C1957 ,C1955_=_C1958 ,C1955_=_C1960 ,C1955_=_C1961 ,C1955_=_C1962 ,C1955_=_C1963 ,\nC1955_=_C1964 ,C1955_=_C3207 ,C1955_=_C3414 ,C1955_=_C3712 ,C1956_=_C1957 ,C1956_=_C1958 ,\nC1956_=_C1960 ,C1956_=_C1961 ,C1956_=_C1962 ,C1956_=_C1963 ,C1956_=_C1964 ,C1956_=_C3209 ,\nC1956_=_C3416 ,C1956_=_C3891 ,C1957_=_C1958 ,C1957_=_C1960 ,C1957_=_C1961 ,C1957_=_C1962 ,\nC1957_=_C1963 ,C1957_=_C1964 ,C1957_=_C3907 ,C1958_=_C1960 ,C1958_=_C1961 ,C1958_=_C1962 ,\nC1958_=_C1963 ,C1958_=_C1964 ,C1958_=_C3211 ,C1958_=_C3418 ,C1958_=_C4063 ,C1960_=_C1961 ,\nC1960_=_C1962 ,C1960_=_C1963 ,C1960_=_C1964 ,C1960_=_C3213 ,C1960_=_C3421 ,C1960_=_C4096 ,\nC1961_=_C1962 ,C1961_=_C1963 ,C1961_=_C1964 ,C1962_=_C1963 ,C1962_=_C1964 ,C1963_=_C1964 ,\nC1964_=_C2777 ,C1964_=_C3216 ,C1964_=_C3424 ,C1964_=_C4098 ,C1984_=_C1985 ,C1984_=_C2073 ,\nC1984_=_C2352 ,C1984_=_C2444 ,C1984_=_C2445 ,C1984_=_C2446 ,C1984_=_C2447 ,C1984_=_C2448 ,\nC1984_=_C2450 ,C1984_=_C2451 ,C1984_=_C2452 ,C1984_=_C2453 ,C1984_=_C2454 ,C1984_=_C2455 ,\nC1984_=_C2456 ,C1984_=_C2457 ,C1984_=_C2458 ,C1984_=_C2460 ,C1984_=_C2461 ,C1984_=_C2462 ,\nC1985_=_C2074 ,C1985_=_C2505 ,C1985_=_C2506 ,C1985_=_C2507 ,C1985_=_C2508 ,C1985_=_C2509 ,\nC1985_=_C2510 ,C1985_=_C2511 ,C1985_=_C2513 ,C1985_=_C2514 ,C1985_=_C2515 ,C1985_=_C2516 ,\nC1985_=_C2517 ,C2003_=_C2020 ,C2003_=_C2149 ,C2003_=_C2286 ,C2003_=_C2287 ,C2003_=_C2288 ,\nC2003_=_C2290 ,C2003_=_C2291 ,C2003_=_C2292 ,C2003_=_C2293 ,C2003_=_C2294 ,C2003_=_C2295 ,\nC2003_=_C2296 ,C2003_=_C2297 ,C2003_=_C2298 ,C2003_=_C2299 ,C2003_=_C2300 ,C2003_=_C2301 ,\nC2003_=_C2302 ,C2003_=_C2303 ,C2020_=_C2090 ,C2020_=_C2367 ,C2020_=_C2422 ,C2020_=_C2499 ,\nC2020_=_C2552 ,C2020_=_C3188 ,C2020_=_C3410 ,C2020_=_C3444 ,C2020_=_C3610 ,C2020_=_C3637 ,\nC2020_=_C3738 ,C2020_=_C3948 ,C2020_=_C3958 ,C2020_=_C4016 ,C2020_=_C4037 ,C2020_=_C4075 ,\nC2020_=_C4087 ,C2020_=_C4108 ,C2020_=_C4109 ,C2020_=_C4110 ,C2044_=_C2123 ,C2044_=_C2333 ,\nC2044_=_C2349 ,C2044_=_C2708 ,C2044_=_C2743 ,C2044_=_C2794 ,C2044_=_C2909 ,C2044_=_C3248 ,\nC2044_=_C3286 ,C2044_=_C3357 ,C2044_=_C3501 ,C2044_=_C3712 ,C2044_=_C3891 ,C2044_=_C3922 ,\nC2044_=_C3973 ,C2044_=_C4028 ,C2044_=_C4063 ,C2044_=_C4094 ,C2044_=_C4095 ,C2044_=_C4096 ,\nC2044_=_C4097 ,C2044_=_C4098 ,C2073_=_C2074 ,C2073_=_C2075 ,C2073_=_C2081 ,C2073_=_C2090 ,\nC2073_=_C2352 ,C2073_=_C2444 ,C2073_=_C2445 ,C2073_=_C2446 ,C2073_=_C2447 ,C2073_=_C2448 ,\nC2073_=_C2450 ,C2073_=_C2451 ,C2073_=_C2452 ,C2073_=_C2453 ,C2073_=_C2454 ,C2073_=_C2455 ,\nC2073_=_C2456 ,C2073_=_C2457 ,C2073_=_C2458 ,C2073_=_C2460 ,C2073_=_C2461 ,C2073_=_C2462 ,\nC2074_=_C2075 ,C2074_=_C2081 ,C2074_=_C2090 ,C2074_=_C2505 ,C2074_=_C2506 ,C2074_=_C2507 ,\nC2074_=_C2508 ,C2074_=_C2509 ,C2074_=_C2510 ,C2074_=_C2511 ,C2074_=_C2513 ,C2074_=_C2514 ,\nC2074_=_C2515 ,C2074_=_C2516 ,C2074_=_C2517 ,C2075_=_C2081 ,C2075_=_C2090 ,C2075_=_C2132 ,\nC2075_=_C2354 ,C2075_=_C2392 ,C2075_=_C2406 ,C2075_=_C2695 ,C2075_=_C2765 ,C2075_=_C2766 ,\nC2075_=_C2768 ,C2075_=_C2770 ,C2075_=_C2772 ,C2075_=_C2773 ,C2075_=_C2774 ,C2075_=_C2775 ,\nC2075_=_C2776 ,C2075_=_C2777 ,C2081_=_C2090 ,C2081_=_C2359 ,C2081_=_C2898 ,C2081_=_C3026 ,\nC2081_=_C3177 ,C2081_=_C3230 ,C2081_=_C3277 ,C2081_=_C3412 ,C2081_=_C3413 ,C2081_=_C3414 ,\nC2081_=_C3415 ,C2081_=_C3416 ,C2081_=_C3417 ,C2081_=_C3418 ,C2081_=_C3421 ,C2081_=_C3422 ,\nC2081_=_C3423 ,C2081_=_C3424 ,C2090_=_C2367 ,C2090_=_C2422 ,C2090_=_C2499 ,C2090_=_C2552 ,\nC2090_=_C3188 ,C2090_=_C3410 ,C2090_=_C3444 ,C2090_=_C3610 ,C2090_=_C3637 ,C2090_=_C3738 ,\nC2090_=_C3948 ,C2090_=_C3958 ,C2090_=_C4016 ,C2090_=_C4037 ,C2090_=_C4075 ,C2090_=_C4087 ,\nC2090_=_C4108 ,C2090_=_C4109 ,C2090_=_C4110 ,C2123_=_C2333 ,C2123_=_C2349 ,C2123_=_C2708 ,\nC2123_=_C2743 ,C2123_=_C2794 ,C2123_=_C2909 ,C2123_=_C3248 ,C2123_=_C3286 ,C2123_=_C3357 ,\nC2123_=_C3501 ,C2123_=_C3712 ,C2123_=_C3891 ,C2123_=_C3922 ,C2123_=_C3973 ,C2123_=_C4028 ,\nC2123_=_C4063 ,C2123_=_C4094 ,C2123_=_C4095 ,C2123_=_C4096 ,C2123_=_C4097 ,C2123_=_C4098 ,\nC2132_=_C2354 ,C2132_=_C2392 ,C2132_=_C2406 ,C2132_=_C2695 ,C2132_=_C2765 ,C2132_=_C2766 ,\nC2132_=_C2768 ,C2132_=_C2770 ,C2132_=_C2772 ,C2132_=_C2773 ,C2132_=_C2774 ,C2132_=_C2775 ,\nC2132_=_C2776 ,C2132_=_C2777 ,C2149_=_C2152 ,C2149_=_C2286 ,C2149_=_C2287 ,C2149_=_C2288 ,\nC2149_=_C2290 ,C2149_=_C2291 ,C2149_=_C2292 ,C2149_=_C2293 ,C2149_=_C2294 ,C2149_=_C2295 ,\nC2149_=_C2296 ,C2149_=_C2297 ,C2149_=_C2298 ,C2149_=_C2299 ,C2149_=_C2300 ,C2149_=_C2301 ,\nC2149_=_C2302 ,C2149_=_C2303 ,C2152_=_C2580 ,C2152_=_C2733 ,C2152_=_C2895 ,C2152_=_C3162 ,\nC2152_=_C3202 ,C2152_=_C3204 ,C2152_=_C3205 ,C2152_=_C3206 ,C2152_=_C3207 ,C2152_=_C3208 ,\nC2152_=_C3209 ,C2152_=_C3210 ,C2152_=_C3211 ,C2152_=_C3213 ,C2152_=_C3214 ,C2152_=_C3215 ,\nC2152_=_C3216 ,C2286_=_C2287 ,C2286_=_C2288 ,C2286_=_C2290 ,C2286_=_C2291 ,C2286_=_C2292 ,\nC2286_=_C2293 ,C2286_=_C2294 ,C2286_=_C2295 ,C2286_=_C2296 ,C2286_=_C2297 ,C2286_=_C2298 ,\nC2286_=_C2299 ,C2286_=_C2300 ,C2286_=_C2301 ,C2286_=_C2302 ,C2286_=_C2303 ,C2286_=_C2580 ,\nC2287_=_C2288 ,C2287_=_C2290 ,C2287_=_C2291 ,C2287_=_C2292 ,C2287_=_C2293 ,C2287_=_C2294 ,\nC2287_=_C2295 ,C2287_=_C2296 ,C2287_=_C2297 ,C2287_=_C2298 ,C2287_=_C2299 ,C2287_=_C2300 ,\nC2287_=_C2301 ,C2287_=_C2302 ,C2287_=_C2303 ,C2288_=_C2290 ,C2288_=_C2291 ,C2288_=_C2292 ,\nC2288_=_C2293 ,C2288_=_C2294 ,C2288_=_C2295 ,C2288_=_C2296 ,C2288_=_C2297 ,C2288_=_C2298 ,\nC2288_=_C2299 ,C2288_=_C2300 ,C2288_=_C2301 ,C2288_=_C2302 ,C2288_=_C2303 ,C2290_=_C2291 ,\nC2290_=_C2292 ,C2290_=_C2293 ,C2290_=_C2294 ,C2290_=_C2295 ,C2290_=_C2296 ,C2290_=_C2297 ,\nC2290_=_C2298 ,C2290_=_C2299 ,C2290_=_C2300 ,C2290_=_C2301 ,C2290_=_C2302 ,C2290_=_C2303 ,\nC2291_=_C2292 ,C2291_=_C2293 ,C2291_=_C2294 ,C2291_=_C2295 ,C2291_=_C2296 ,C2291_=_C2297 ,\nC2291_=_C2298 ,C2291_=_C2299 ,C2291_=_C2300 ,C2291_=_C2301 ,C2291_=_C2302 ,C2291_=_C2303 ,\nC2292_=_C2293 ,C2292_=_C2294 ,C2292_=_C2295 ,C2292_=_C2296 ,C2292_=_C2297 ,C2292_=_C2298 ,\nC2292_=_C2299 ,C2292_=_C2300 ,C2292_=_C2301 ,C2292_=_C2302 ,C2292_=_C2303 ,C2292_=_C2447 ,\nC2293_=_C2294 ,C2293_=_C2295 ,C2293_=_C2296 ,C2293_=_C2297 ,C2293_=_C2298 ,C2293_=_C2299 ,\nC2293_=_C2300 ,C2293_=_C2301 ,C2293_=_C2302 ,C2293_=_C2303 ,C2294_=_C2295 ,C2294_=_C2296 ,\nC2294_=_C2297 ,C2294_=_C2298 ,C2294_=_C2299 ,C2294_=_C2300 ,C2294_=_C2301 ,C2294_=_C2302 ,\nC2294_=_C2303 ,C2295_=_C2296 ,C2295_=_C2297 ,C2295_=_C2298 ,C2295_=_C2299 ,C2295_=_C2300 ,\nC2295_=_C2301 ,C2295_=_C2302 ,C2295_=_C2303 ,C2296_=_C2297 ,C2296_=_C2298 ,C2296_=_C2299 ,\nC2296_=_C2300 ,C2296_=_C2301 ,C2296_=_C2302 ,C2296_=_C2303 ,C2297_=_C2298 ,C2297_=_C2299 ,\nC2297_=_C2300 ,C2297_=_C2301 ,C2297_=_C2302 ,C2297_=_C2303 ,C2297_=_C3948 ,C2298_=_C2299 ,\nC2298_=_C2300 ,C2298_=_C2301 ,C2298_=_C2302 ,C2298_=_C2303 ,C2299_=_C2300 ,C2299_=_C2301 ,\nC2299_=_C2302 ,C2299_=_C2303 ,C2300_=_C2301 ,C2300_=_C2302 ,C2300_=_C2303 ,C2301_=_C2302 ,\nC2301_=_C2303 ,C2301_=_C2461 ,C2301_=_C2776 ,C2301_=_C3214 ,C2301_=_C3422 ,C2301_=_C4110 ,\nC2302_=_C2303 ,C2333_=_C2349 ,C2333_=_C2708 ,C2333_=_C2743 ,C2333_=_C2794 ,C2333_=_C2909 ,\nC2333_=_C3248 ,C2333_=_C3286 ,C2333_=_C3357 ,C2333_=_C3501 ,C2333_=_C3712 ,C2333_=_C3891 ,\nC2333_=_C3922 ,C2333_=_C3973 ,C2333_=_C4028 ,C2333_=_C4063 ,C2333_=_C4094 ,C2333_=_C4095 ,\nC2333_=_C4096 ,C2333_=_C4097 ,C2333_=_C4098 ,C2349_=_C2708 ,C2349_=_C2743 ,C2349_=_C2794 ,\nC2349_=_C2909 ,C2349_=_C3248 ,C2349_=_C3286 ,C2349_=_C3357 ,C2349_=_C3501 ,C2349_=_C3712 ,\nC2349_=_C3891 ,C2349_=_C3922 ,C2349_=_C3973 ,C2349_=_C4028 ,C2349_=_C4063 ,C2349_=_C4094 ,\nC2349_=_C4095 ,C2349_=_C4096 ,C2349_=_C4097 ,C2349_=_C4098 ,C2352_=_C2354 ,C2352_=_C2359 ,\nC2352_=_C2367 ,C2352_=_C2444 ,C2352_=_C2445 ,C2352_=_C2446 ,C2352_=_C2447 ,C2352_=_C2448 ,\nC2352_=_C2450 ,C2352_=_C2451 ,C2352_=_C2452 ,C2352_=_C2453 ,C2352_=_C2454 ,C2352_=_C2455 ,\nC2352_=_C2456 ,C2352_=_C2457 ,C2352_=_C2458 ,C2352_=_C2460 ,C2352_=_C2461 ,C2352_=_C2462 ,\nC2354_=_C2359 ,C2354_=_C2367 ,C2354_=_C2392 ,C2354_=_C2406 ,C2354_=_C2695 ,C2354_=_C2765 ,\nC2354_=_C2766 ,C2354_=_C2768 ,C2354_=_C2770 ,C2354_=_C2772 ,C2354_=_C2773 ,C2354_=_C2774 ,\nC2354_=_C2775 ,C2354_=_C2776 ,C2354_=_C2777 ,C2359_=_C2367 ,C2359_=_C2898 ,C2359_=_C3026 ,\nC2359_=_C3177 ,C2359_=_C3230 ,C2359_=_C3277 ,C2359_=_C3412 ,C2359_=_C3413 ,C2359_=_C3414 ,\nC2359_=_C3415 ,C2359_=_C3416 ,C2359_=_C3417 ,C2359_=_C3418 ,C2359_=_C3421 ,C2359_=_C3422 ,\nC2359_=_C3423 ,C2359_=_C3424</w:t>
      </w:r>
    </w:p>
    <w:p>
      <w:pPr>
        <w:pStyle w:val="PreformattedText"/>
        <w:bidi w:val="0"/>
        <w:spacing w:before="0" w:after="0"/>
        <w:jc w:val="left"/>
        <w:rPr/>
      </w:pPr>
      <w:r>
        <w:rPr/>
        <w:t xml:space="preserve"> </w:t>
      </w:r>
      <w:r>
        <w:rPr/>
        <w:t>,C2367_=_C2422 ,C2367_=_C2499 ,C2367_=_C2552 ,C2367_=_C3188 ,\nC2367_=_C3410 ,C2367_=_C3444 ,C2367_=_C3610 ,C2367_=_C3637 ,C2367_=_C3738 ,C2367_=_C3948 ,\nC2367_=_C3958 ,C2367_=_C4016 ,C2367_=_C4037 ,C2367_=_C4075 ,C2367_=_C4087 ,C2367_=_C4108 ,\nC2367_=_C4109 ,C2367_=_C4110 ,C2392_=_C2406 ,C2392_=_C2695 ,C2392_=_C2765 ,C2392_=_C2766 ,\nC2392_=_C2768 ,C2392_=_C2770 ,C2392_=_C2772 ,C2392_=_C2773 ,C2392_=_C2774 ,C2392_=_C2775 ,\nC2392_=_C2776 ,C2392_=_C2777 ,C2406_=_C2419 ,C2406_=_C2422 ,C2406_=_C2695 ,C2406_=_C2765 ,\nC2406_=_C2766 ,C2406_=_C2768 ,C2406_=_C2770 ,C2406_=_C2772 ,C2406_=_C2773 ,C2406_=_C2774 ,\nC2406_=_C2775 ,C2406_=_C2776 ,C2406_=_C2777 ,C2419_=_C2422 ,C2419_=_C2497 ,C2419_=_C2892 ,\nC2419_=_C2934 ,C2419_=_C3133 ,C2419_=_C3156 ,C2419_=_C3284 ,C2419_=_C3442 ,C2419_=_C3605 ,\nC2419_=_C3907 ,C2419_=_C3955 ,C2419_=_C4014 ,C2419_=_C4033 ,C2419_=_C4041 ,C2419_=_C4043 ,\nC2419_=_C4044 ,C2419_=_C4045 ,C2422_=_C2499 ,C2422_=_C2552 ,C2422_=_C3188 ,C2422_=_C3410 ,\nC2422_=_C3444 ,C2422_=_C3610 ,C2422_=_C3637 ,C2422_=_C3738 ,C2422_=_C3948 ,C2422_=_C3958 ,\nC2422_=_C4016 ,C2422_=_C4037 ,C2422_=_C4075 ,C2422_=_C4087 ,C2422_=_C4108 ,C2422_=_C4109 ,\nC2422_=_C4110 ,C2444_=_C2445 ,C2444_=_C2446 ,C2444_=_C2447 ,C2444_=_C2448 ,C2444_=_C2450 ,\nC2444_=_C2451 ,C2444_=_C2452 ,C2444_=_C2453 ,C2444_=_C2454 ,C2444_=_C2455 ,C2444_=_C2456 ,\nC2444_=_C2457 ,C2444_=_C2458 ,C2444_=_C2460 ,C2444_=_C2461 ,C2444_=_C2462 ,C2444_=_C2505 ,\nC2445_=_C2446 ,C2445_=_C2447 ,C2445_=_C2448 ,C2445_=_C2450 ,C2445_=_C2451 ,C2445_=_C2452 ,\nC2445_=_C2453 ,C2445_=_C2454 ,C2445_=_C2455 ,C2445_=_C2456 ,C2445_=_C2457 ,C2445_=_C2458 ,\nC2445_=_C2460 ,C2445_=_C2461 ,C2445_=_C2462 ,C2445_=_C3133 ,C2446_=_C2447 ,C2446_=_C2448 ,\nC2446_=_C2450 ,C2446_=_C2451 ,C2446_=_C2452 ,C2446_=_C2453 ,C2446_=_C2454 ,C2446_=_C2455 ,\nC2446_=_C2456 ,C2446_=_C2457 ,C2446_=_C2458 ,C2446_=_C2460 ,C2446_=_C2461 ,C2446_=_C2462 ,\nC2446_=_C2766 ,C2446_=_C3177 ,C2446_=_C3188 ,C2447_=_C2448 ,C2447_=_C2450 ,C2447_=_C2451 ,\nC2447_=_C2452 ,C2447_=_C2453 ,C2447_=_C2454 ,C2447_=_C2455 ,C2447_=_C2456 ,C2447_=_C2457 ,\nC2447_=_C2458 ,C2447_=_C2460 ,C2447_=_C2461 ,C2447_=_C2462 ,C2448_=_C2450 ,C2448_=_C2451 ,\nC2448_=_C2452 ,C2448_=_C2453 ,C2448_=_C2454 ,C2448_=_C2455 ,C2448_=_C2456 ,C2448_=_C2457 ,\nC2448_=_C2458 ,C2448_=_C2460 ,C2448_=_C2461 ,C2448_=_C2462 ,C2450_=_C2451 ,C2450_=_C2452 ,\nC2450_=_C2453 ,C2450_=_C2454 ,C2450_=_C2455 ,C2450_=_C2456 ,C2450_=_C2457 ,C2450_=_C2458 ,\nC2450_=_C2460 ,C2450_=_C2461 ,C2450_=_C2462 ,C2451_=_C2452 ,C2451_=_C2453 ,C2451_=_C2454 ,\nC2451_=_C2455 ,C2451_=_C2456 ,C2451_=_C2457 ,C2451_=_C2458 ,C2451_=_C2460 ,C2451_=_C2461 ,\nC2451_=_C2462 ,C2452_=_C2453 ,C2452_=_C2454 ,C2452_=_C2455 ,C2452_=_C2456 ,C2452_=_C2457 ,\nC2452_=_C2458 ,C2452_=_C2460 ,C2452_=_C2461 ,C2452_=_C2462 ,C2452_=_C2768 ,C2452_=_C3413 ,\nC2452_=_C3637 ,C2453_=_C2454 ,C2453_=_C2455 ,C2453_=_C2456 ,C2453_=_C2457 ,C2453_=_C2458 ,\nC2453_=_C2460 ,C2453_=_C2461 ,C2453_=_C2462 ,C2454_=_C2455 ,C2454_=_C2456 ,C2454_=_C2457 ,\nC2454_=_C2458 ,C2454_=_C2460 ,C2454_=_C2461 ,C2454_=_C2462 ,C2454_=_C3738 ,C2455_=_C2456 ,\nC2455_=_C2457 ,C2455_=_C2458 ,C2455_=_C2460 ,C2455_=_C2461 ,C2455_=_C2462 ,C2455_=_C2510 ,\nC2456_=_C2457 ,C2456_=_C2458 ,C2456_=_C2460 ,C2456_=_C2461 ,C2456_=_C2462 ,C2457_=_C2458 ,\nC2457_=_C2460 ,C2457_=_C2461 ,C2457_=_C2462 ,C2458_=_C2460 ,C2458_=_C2461 ,C2458_=_C2462 ,\nC2460_=_C2461 ,C2460_=_C2462 ,C2460_=_C2773 ,C2461_=_C2462 ,C2461_=_C2776 ,C2461_=_C3214 ,\nC2461_=_C3422 ,C2461_=_C4110 ,C2462_=_C4097 ,C2497_=_C2499 ,C2497_=_C2892 ,C2497_=_C2934 ,\nC2497_=_C3133 ,C2497_=_C3156 ,C2497_=_C3284 ,C2497_=_C3442 ,C2497_=_C3605 ,C2497_=_C3907 ,\nC2497_=_C3955 ,C2497_=_C4014 ,C2497_=_C4033 ,C2497_=_C4041 ,C2497_=_C4043 ,C2497_=_C4044 ,\nC2497_=_C4045 ,C2499_=_C2552 ,C2499_=_C3188 ,C2499_=_C3410 ,C2499_=_C3444 ,C2499_=_C3610 ,\nC2499_=_C3637 ,C2499_=_C3738 ,C2499_=_C3948 ,C2499_=_C3958 ,C2499_=_C4016 ,C2499_=_C4037 ,\nC2499_=_C4075 ,C2499_=_C4087 ,C2499_=_C4108 ,C2499_=_C4109 ,C2499_=_C4110 ,C2505_=_C2506 ,\nC2505_=_C2507 ,C2505_=_C2508 ,C2505_=_C2509 ,C2505_=_C2510 ,C2505_=_C2511 ,C2505_=_C2513 ,\nC2505_=_C2514 ,C2505_=_C2515 ,C2505_=_C2516 ,C2505_=_C2517 ,C2506_=_C2507 ,C2506_=_C2508 ,\nC2506_=_C2509 ,C2506_=_C2510 ,C2506_=_C2511 ,C2506_=_C2513 ,C2506_=_C2514 ,C2506_=_C2515 ,\nC2506_=_C2516 ,C2506_=_C2517 ,C2506_=_C2765 ,C2506_=_C3156 ,C2507_=_C2508 ,C2507_=_C2509 ,\nC2507_=_C2510 ,C2507_=_C2511 ,C2507_=_C2513 ,C2507_=_C2514 ,C2507_=_C2515 ,C2507_=_C2516 ,\nC2507_=_C2517 ,C2507_=_C3230 ,C2508_=_C2509 ,C2508_=_C2510 ,C2508_=_C2511 ,C2508_=_C2513 ,\nC2508_=_C2514 ,C2508_=_C2515 ,C2508_=_C2516 ,C2508_=_C2517 ,C2509_=_C2510 ,C2509_=_C2511 ,\nC2509_=_C2513 ,C2509_=_C2514 ,C2509_=_C2515 ,C2509_=_C2516 ,C2509_=_C2517 ,C2510_=_C2511 ,\nC2510_=_C2513 ,C2510_=_C2514 ,C2510_=_C2515 ,C2510_=_C2516 ,C2510_=_C2517 ,C2511_=_C2513 ,\nC2511_=_C2514 ,C2511_=_C2515 ,C2511_=_C2516 ,C2511_=_C2517 ,C2511_=_C3973 ,C2513_=_C2514 ,\nC2513_=_C2515 ,C2513_=_C2516 ,C2513_=_C2517 ,C2514_=_C2515 ,C2514_=_C2516 ,C2514_=_C2517 ,\nC2515_=_C2516 ,C2515_=_C2517 ,C2515_=_C2772 ,C2515_=_C4043 ,C2516_=_C2517 ,C2516_=_C2774 ,\nC2516_=_C4045 ,C2552_=_C3188 ,C2552_=_C3410 ,C2552_=_C3444 ,C2552_=_C3610 ,C2552_=_C3637 ,\nC2552_=_C3738 ,C2552_=_C3948 ,C2552_=_C3958 ,C2552_=_C4016 ,C2552_=_C4037 ,C2552_=_C4075 ,\nC2552_=_C4087 ,C2552_=_C4108 ,C2552_=_C4109 ,C2552_=_C4110 ,C2580_=_C2733 ,C2580_=_C2895 ,\nC2580_=_C3162 ,C2580_=_C3202 ,C2580_=_C3204 ,C2580_=_C3205 ,C2580_=_C3206 ,C2580_=_C3207 ,\nC2580_=_C3208 ,C2580_=_C3209 ,C2580_=_C3210 ,C2580_=_C3211 ,C2580_=_C3213 ,C2580_=_C3214 ,\nC2580_=_C3215 ,C2580_=_C3216 ,C2695_=_C2708 ,C2695_=_C2765 ,C2695_=_C2766 ,C2695_=_C2768 ,\nC2695_=_C2770 ,C2695_=_C2772 ,C2695_=_C2773 ,C2695_=_C2774 ,C2695_=_C2775 ,C2695_=_C2776 ,\nC2695_=_C2777 ,C2708_=_C2743 ,C2708_=_C2794 ,C2708_=_C2909 ,C2708_=_C3248 ,C2708_=_C3286 ,\nC2708_=_C3357 ,C2708_=_C3501 ,C2708_=_C3712 ,C2708_=_C3891 ,C2708_=_C3922 ,C2708_=_C3973 ,\nC2708_=_C4028 ,C2708_=_C4063 ,C2708_=_C4094 ,C2708_=_C4095 ,C2708_=_C4096 ,C2708_=_C4097 ,\nC2708_=_C4098 ,C2733_=_C2743 ,C2733_=_C2895 ,C2733_=_C3162 ,C2733_=_C3202 ,C2733_=_C3204 ,\nC2733_=_C3205 ,C2733_=_C3206 ,C2733_=_C3207 ,C2733_=_C3208 ,C2733_=_C3209 ,C2733_=_C3210 ,\nC2733_=_C3211 ,C2733_=_C3213 ,C2733_=_C3214 ,C2733_=_C3215 ,C2733_=_C3216 ,C2743_=_C2794 ,\nC2743_=_C2909 ,C2743_=_C3248 ,C2743_=_C3286 ,C2743_=_C3357 ,C2743_=_C3501 ,C2743_=_C3712 ,\nC2743_=_C3891 ,C2743_=_C3922 ,C2743_=_C3973 ,C2743_=_C4028 ,C2743_=_C4063 ,C2743_=_C4094 ,\nC2743_=_C4095 ,C2743_=_C4096 ,C2743_=_C4097 ,C2743_=_C4098 ,C2765_=_C2766 ,C2765_=_C2768 ,\nC2765_=_C2770 ,C2765_=_C2772 ,C2765_=_C2773 ,C2765_=_C2774 ,C2765_=_C2775 ,C2765_=_C2776 ,\nC2765_=_C2777 ,C2765_=_C3156 ,C2766_=_C2768 ,C2766_=_C2770 ,C2766_=_C2772 ,C2766_=_C2773 ,\nC2766_=_C2774 ,C2766_=_C2775 ,C2766_=_C2776 ,C2766_=_C2777 ,C2766_=_C3177 ,C2766_=_C3188 ,\nC2768_=_C2770 ,C2768_=_C2772 ,C2768_=_C2773 ,C2768_=_C2774 ,C2768_=_C2775 ,C2768_=_C2776 ,\nC2768_=_C2777 ,C2768_=_C3413 ,C2768_=_C3637 ,C2770_=_C2772 ,C2770_=_C2773 ,C2770_=_C2774 ,\nC2770_=_C2775 ,C2770_=_C2776 ,C2770_=_C2777 ,C2772_=_C2773 ,C2772_=_C2774 ,C2772_=_C2775 ,\nC2772_=_C2776 ,C2772_=_C2777 ,C2772_=_C4043 ,C2773_=_C2774 ,C2773_=_C2775 ,C2773_=_C2776 ,\nC2773_=_C2777 ,C2774_=_C2775 ,C2774_=_C2776 ,C2774_=_C2777 ,C2774_=_C4045 ,C2775_=_C2776 ,\nC2775_=_C2777 ,C2776_=_C2777 ,C2776_=_C3214 ,C2776_=_C3422 ,C2776_=_C4110 ,C2777_=_C3216 ,\nC2777_=_C3424 ,C2777_=_C4098 ,C2794_=_C2909 ,C2794_=_C3248 ,C2794_=_C3286 ,C2794_=_C3357 ,\nC2794_=_C3501 ,C2794_=_C3712 ,C2794_=_C3891 ,C2794_=_C3922 ,C2794_=_C3973 ,C2794_=_C4028 ,\nC2794_=_C4063 ,C2794_=_C4094 ,C2794_=_C4095 ,C2794_=_C4096 ,C2794_=_C4097 ,C2794_=_C4098 ,\nC2892_=_C2934 ,C2892_=_C3133 ,C2892_=_C3156 ,C2892_=_C3284 ,C2892_=_C3442 ,C2892_=_C3605 ,\nC2892_=_C3907 ,C2892_=_C3955 ,C2892_=_C4014 ,C2892_=_C4033 ,C2892_=_C4041 ,C2892_=_C4043 ,\nC2892_=_C4044 ,C2892_=_C4045 ,C2895_=_C2898 ,C2895_=_C2909 ,C2895_=_C3162 ,C2895_=_C3202 ,\nC2895_=_C3204 ,C2895_=_C3205 ,C2895_=_C3206 ,C2895_=_C3207 ,C2895_=_C3208 ,C2895_=_C3209 ,\nC2895_=_C3210 ,C2895_=_C3211 ,C2895_=_C3213 ,C2895_=_C3214 ,C2895_=_C3215 ,C2895_=_C3216 ,\nC2898_=_C2909 ,C2898_=_C3026 ,C2898_=_C3177 ,C2898_=_C3230 ,C2898_=_C3277 ,C2898_=_C3412 ,\nC2898_=_C3413 ,C2898_=_C3414 ,C2898_=_C3415 ,C2898_=_C3416 ,C2898_=_C3417 ,C2898_=_C3418 ,\nC2898_=_C3421 ,C2898_=_C3422 ,C2898_=_C3423 ,C2898_=_C3424 ,C2909_=_C3248 ,C2909_=_C3286 ,\nC2909_=_C3357 ,C2909_=_C3501 ,C2909_=_C3712 ,C2909_=_C3891 ,C2909_=_C3922 ,C2909_=_C3973 ,\nC2909_=_C4028 ,C2909_=_C4063 ,C2909_=_C4094 ,C2909_=_C4095 ,C2909_=_C4096 ,C2909_=_C4097 ,\nC2909_=_C4098 ,C2934_=_C3133 ,C2934_=_C3156 ,C2934_=_C3284 ,C2934_=_C3442 ,C2934_=_C3605 ,\nC2934_=_C3907 ,C2934_=_C3955 ,C2934_=_C4014 ,C2934_=_C4033 ,C2934_=_C4041 ,C2934_=_C4043 ,\nC2934_=_C4044 ,C2934_=_C4045 ,C3026_=_C3177 ,C3026_=_C3230 ,C3026_=_C3277 ,C3026_=_C3412 ,\nC3026_=_C3413 ,C3026_=_C3414 ,C3026_=_C3415 ,C3026_=_C3416 ,C3026_=_C3417 ,C3026_=_C3418 ,\nC3026_=_C3421 ,C3026_=_C3422 ,C3026_=_C3423 ,C3026_=_C3424 ,C3133_=_C3156 ,C3133_=_C3284 ,\nC3133_=_C3442 ,C3133_=_C3605 ,C3133_=_C3907 ,C3133_=_C3955 ,C3133_=_C4014 ,C3133_=_C4033 ,\nC3133_=_C4041 ,C3133_=_C4043 ,C3133_=_C4044 ,C3133_=_C4045 ,C3156_=_C3284 ,C3156_=_C3442 ,\nC3156_=_C3605 ,C3156_=_C3907 ,C3156_=_C3955 ,C3156_=_C4014 ,C3156_=_C4033 ,C3156_=_C4041 ,\nC3156_=_C4043 ,C3156_=_C4044 ,C3156_=_C4045 ,C3162_=_C3202 ,C3162_=_C3204 ,C3162_=_C3205 ,\nC3162_=_C3206 ,C3162_=_C3207 ,C3162_=_C3208 ,C3162_=_C3209 ,C3162_=_C3210 ,C3162_=_C3211 ,\nC3162_=_C3213 ,C3162_=_C3214 ,C3162_=_C3215 ,C3162_=_C3216 ,C3177_=_C3188 ,C3177_=_C3230 ,\nC3177_=_C3277 ,C3177_=_C3412 ,C3177_=_C3413 ,C3177_=_C3414 ,C3177_=_C3415 ,C3177_=_C3416 ,\nC3177_=_C3417 ,C3177_=_C3418 ,C3177_=_C3421 ,C3177_=_C3422 ,C3177_=_C3423 ,C3177_=_C3424 ,\nC3188_=_C3410 ,C3188_=_C3444 ,C3188_=_C3610 ,C3188_=_C3637 ,C3188_=_C3738 ,C3188_=_C3948</w:t>
      </w:r>
    </w:p>
    <w:p>
      <w:pPr>
        <w:pStyle w:val="PreformattedText"/>
        <w:bidi w:val="0"/>
        <w:spacing w:before="0" w:after="0"/>
        <w:jc w:val="left"/>
        <w:rPr/>
      </w:pPr>
      <w:r>
        <w:rPr/>
        <w:t xml:space="preserve"> </w:t>
      </w:r>
      <w:r>
        <w:rPr/>
        <w:t>,\nC3188_=_C3958 ,C3188_=_C4016 ,C3188_=_C4037 ,C3188_=_C4075 ,C3188_=_C4087 ,C3188_=_C4108 ,\nC3188_=_C4109 ,C3188_=_C4110 ,C3202_=_C3204 ,C3202_=_C3205 ,C3202_=_C3206 ,C3202_=_C3207 ,\nC3202_=_C3208 ,C3202_=_C3209 ,C3202_=_C3210 ,C3202_=_C3211 ,C3202_=_C3213 ,C3202_=_C3214 ,\nC3202_=_C3215 ,C3202_=_C3216 ,C3202_=_C3277 ,C3202_=_C3284 ,C3202_=_C3286 ,C3204_=_C3205 ,\nC3204_=_C3206 ,C3204_=_C3207 ,C3204_=_C3208 ,C3204_=_C3209 ,C3204_=_C3210 ,C3204_=_C3211 ,\nC3204_=_C3213 ,C3204_=_C3214 ,C3204_=_C3215 ,C3204_=_C3216 ,C3205_=_C3206 ,C3205_=_C3207 ,\nC3205_=_C3208 ,C3205_=_C3209 ,C3205_=_C3210 ,C3205_=_C3211 ,C3205_=_C3213 ,C3205_=_C3214 ,\nC3205_=_C3215 ,C3205_=_C3216 ,C3205_=_C3501 ,C3206_=_C3207 ,C3206_=_C3208 ,C3206_=_C3209 ,\nC3206_=_C3210 ,C3206_=_C3211 ,C3206_=_C3213 ,C3206_=_C3214 ,C3206_=_C3215 ,C3206_=_C3216 ,\nC3207_=_C3208 ,C3207_=_C3209 ,C3207_=_C3210 ,C3207_=_C3211 ,C3207_=_C3213 ,C3207_=_C3214 ,\nC3207_=_C3215 ,C3207_=_C3216 ,C3207_=_C3414 ,C3207_=_C3712 ,C3208_=_C3209 ,C3208_=_C3210 ,\nC3208_=_C3211 ,C3208_=_C3213 ,C3208_=_C3214 ,C3208_=_C3215 ,C3208_=_C3216 ,C3209_=_C3210 ,\nC3209_=_C3211 ,C3209_=_C3213 ,C3209_=_C3214 ,C3209_=_C3215 ,C3209_=_C3216 ,C3209_=_C3416 ,\nC3209_=_C3891 ,C3210_=_C3211 ,C3210_=_C3213 ,C3210_=_C3214 ,C3210_=_C3215 ,C3210_=_C3216 ,\nC3211_=_C3213 ,C3211_=_C3214 ,C3211_=_C3215 ,C3211_=_C3216 ,C3211_=_C3418 ,C3211_=_C4063 ,\nC3213_=_C3214 ,C3213_=_C3215 ,C3213_=_C3216 ,C3213_=_C3421 ,C3213_=_C4096 ,C3214_=_C3215 ,\nC3214_=_C3216 ,C3214_=_C3422 ,C3214_=_C4110 ,C3215_=_C3216 ,C3216_=_C3424 ,C3216_=_C4098 ,\nC3230_=_C3277 ,C3230_=_C3412 ,C3230_=_C3413 ,C3230_=_C3414 ,C3230_=_C3415 ,C3230_=_C3416 ,\nC3230_=_C3417 ,C3230_=_C3418 ,C3230_=_C3421 ,C3230_=_C3422 ,C3230_=_C3423 ,C3230_=_C3424 ,\nC3248_=_C3286 ,C3248_=_C3357 ,C3248_=_C3501 ,C3248_=_C3712 ,C3248_=_C3891 ,C3248_=_C3922 ,\nC3248_=_C3973 ,C3248_=_C4028 ,C3248_=_C4063 ,C3248_=_C4094 ,C3248_=_C4095 ,C3248_=_C4096 ,\nC3248_=_C4097 ,C3248_=_C4098 ,C3277_=_C3284 ,C3277_=_C3286 ,C3277_=_C3412 ,C3277_=_C3413 ,\nC3277_=_C3414 ,C3277_=_C3415 ,C3277_=_C3416 ,C3277_=_C3417 ,C3277_=_C3418 ,C3277_=_C3421 ,\nC3277_=_C3422 ,C3277_=_C3423 ,C3277_=_C3424 ,C3284_=_C3286 ,C3284_=_C3442 ,C3284_=_C3605 ,\nC3284_=_C3907 ,C3284_=_C3955 ,C3284_=_C4014 ,C3284_=_C4033 ,C3284_=_C4041 ,C3284_=_C4043 ,\nC3284_=_C4044 ,C3284_=_C4045 ,C3286_=_C3357 ,C3286_=_C3501 ,C3286_=_C3712 ,C3286_=_C3891 ,\nC3286_=_C3922 ,C3286_=_C3973 ,C3286_=_C4028 ,C3286_=_C4063 ,C3286_=_C4094 ,C3286_=_C4095 ,\nC3286_=_C4096 ,C3286_=_C4097 ,C3286_=_C4098 ,C3357_=_C3501 ,C3357_=_C3712 ,C3357_=_C3891 ,\nC3357_=_C3922 ,C3357_=_C3973 ,C3357_=_C4028 ,C3357_=_C4063 ,C3357_=_C4094 ,C3357_=_C4095 ,\nC3357_=_C4096 ,C3357_=_C4097 ,C3357_=_C4098 ,C3410_=_C3444 ,C3410_=_C3610 ,C3410_=_C3637 ,\nC3410_=_C3738 ,C3410_=_C3948 ,C3410_=_C3958 ,C3410_=_C4016 ,C3410_=_C4037 ,C3410_=_C4075 ,\nC3410_=_C4087 ,C3410_=_C4108 ,C3410_=_C4109 ,C3410_=_C4110 ,C3412_=_C3413 ,C3412_=_C3414 ,\nC3412_=_C3415 ,C3412_=_C3416 ,C3412_=_C3417 ,C3412_=_C3418 ,C3412_=_C3421 ,C3412_=_C3422 ,\nC3412_=_C3423 ,C3412_=_C3424 ,C3413_=_C3414 ,C3413_=_C3415 ,C3413_=_C3416 ,C3413_=_C3417 ,\nC3413_=_C3418 ,C3413_=_C3421 ,C3413_=_C3422 ,C3413_=_C3423 ,C3413_=_C3424 ,C3413_=_C3637 ,\nC3414_=_C3415 ,C3414_=_C3416 ,C3414_=_C3417 ,C3414_=_C3418 ,C3414_=_C3421 ,C3414_=_C3422 ,\nC3414_=_C3423 ,C3414_=_C3424 ,C3414_=_C3712 ,C3415_=_C3416 ,C3415_=_C3417 ,C3415_=_C3418 ,\nC3415_=_C3421 ,C3415_=_C3422 ,C3415_=_C3423 ,C3415_=_C3424 ,C3416_=_C3417 ,C3416_=_C3418 ,\nC3416_=_C3421 ,C3416_=_C3422 ,C3416_=_C3423 ,C3416_=_C3424 ,C3416_=_C3891 ,C3417_=_C3418 ,\nC3417_=_C3421 ,C3417_=_C3422 ,C3417_=_C3423 ,C3417_=_C3424 ,C3418_=_C3421 ,C3418_=_C3422 ,\nC3418_=_C3423 ,C3418_=_C3424 ,C3418_=_C4063 ,C3421_=_C3422 ,C3421_=_C3423 ,C3421_=_C3424 ,\nC3421_=_C4096 ,C3422_=_C3423 ,C3422_=_C3424 ,C3422_=_C4110 ,C3423_=_C3424 ,C3424_=_C4098 ,\nC3442_=_C3444 ,C3442_=_C3605 ,C3442_=_C3907 ,C3442_=_C3955 ,C3442_=_C4014 ,C3442_=_C4033 ,\nC3442_=_C4041 ,C3442_=_C4043 ,C3442_=_C4044 ,C3442_=_C4045 ,C3444_=_C3610 ,C3444_=_C3637 ,\nC3444_=_C3738 ,C3444_=_C3948 ,C3444_=_C3958 ,C3444_=_C4016 ,C3444_=_C4037 ,C3444_=_C4075 ,\nC3444_=_C4087 ,C3444_=_C4108 ,C3444_=_C4109 ,C3444_=_C4110 ,C3501_=_C3712 ,C3501_=_C3891 ,\nC3501_=_C3922 ,C3501_=_C3973 ,C3501_=_C4028 ,C3501_=_C4063 ,C3501_=_C4094 ,C3501_=_C4095 ,\nC3501_=_C4096 ,C3501_=_C4097 ,C3501_=_C4098 ,C3605_=_C3610 ,C3605_=_C3907 ,C3605_=_C3955 ,\nC3605_=_C4014 ,C3605_=_C4033 ,C3605_=_C4041 ,C3605_=_C4043 ,C3605_=_C4044 ,C3605_=_C4045 ,\nC3610_=_C3637 ,C3610_=_C3738 ,C3610_=_C3948 ,C3610_=_C3958 ,C3610_=_C4016 ,C3610_=_C4037 ,\nC3610_=_C4075 ,C3610_=_C4087 ,C3610_=_C4108 ,C3610_=_C4109 ,C3610_=_C4110 ,C3637_=_C3738 ,\nC3637_=_C3948 ,C3637_=_C3958 ,C3637_=_C4016 ,C3637_=_C4037 ,C3637_=_C4075 ,C3637_=_C4087 ,\nC3637_=_C4108 ,C3637_=_C4109 ,C3637_=_C4110 ,C3712_=_C3891 ,C3712_=_C3922 ,C3712_=_C3973 ,\nC3712_=_C4028 ,C3712_=_C4063 ,C3712_=_C4094 ,C3712_=_C4095 ,C3712_=_C4096 ,C3712_=_C4097 ,\nC3712_=_C4098 ,C3738_=_C3948 ,C3738_=_C3958 ,C3738_=_C4016 ,C3738_=_C4037 ,C3738_=_C4075 ,\nC3738_=_C4087 ,C3738_=_C4108 ,C3738_=_C4109 ,C3738_=_C4110 ,C3891_=_C3922 ,C3891_=_C3973 ,\nC3891_=_C4028 ,C3891_=_C4063 ,C3891_=_C4094 ,C3891_=_C4095 ,C3891_=_C4096 ,C3891_=_C4097 ,\nC3891_=_C4098 ,C3907_=_C3955 ,C3907_=_C4014 ,C3907_=_C4033 ,C3907_=_C4041 ,C3907_=_C4043 ,\nC3907_=_C4044 ,C3907_=_C4045 ,C3922_=_C3973 ,C3922_=_C4028 ,C3922_=_C4063 ,C3922_=_C4094 ,\nC3922_=_C4095 ,C3922_=_C4096 ,C3922_=_C4097 ,C3922_=_C4098 ,C3948_=_C3958 ,C3948_=_C4016 ,\nC3948_=_C4037 ,C3948_=_C4075 ,C3948_=_C4087 ,C3948_=_C4108 ,C3948_=_C4109 ,C3948_=_C4110 ,\nC3955_=_C3958 ,C3955_=_C4014 ,C3955_=_C4033 ,C3955_=_C4041 ,C3955_=_C4043 ,C3955_=_C4044 ,\nC3955_=_C4045 ,C3958_=_C4016 ,C3958_=_C4037 ,C3958_=_C4075 ,C3958_=_C4087 ,C3958_=_C4108 ,\nC3958_=_C4109 ,C3958_=_C4110 ,C3973_=_C4028 ,C3973_=_C4063 ,C3973_=_C4094 ,C3973_=_C4095 ,\nC3973_=_C4096 ,C3973_=_C4097 ,C3973_=_C4098 ,C4014_=_C4016 ,C4014_=_C4033 ,C4014_=_C4041 ,\nC4014_=_C4043 ,C4014_=_C4044 ,C4014_=_C4045 ,C4016_=_C4037 ,C4016_=_C4075 ,C4016_=_C4087 ,\nC4016_=_C4108 ,C4016_=_C4109 ,C4016_=_C4110 ,C4028_=_C4063 ,C4028_=_C4094 ,C4028_=_C4095 ,\nC4028_=_C4096 ,C4028_=_C4097 ,C4028_=_C4098 ,C4033_=_C4037 ,C4033_=_C4041 ,C4033_=_C4043 ,\nC4033_=_C4044 ,C4033_=_C4045 ,C4037_=_C4075 ,C4037_=_C4087 ,C4037_=_C4108 ,C4037_=_C4109 ,\nC4037_=_C4110 ,C4041_=_C4043 ,C4041_=_C4044 ,C4041_=_C4045 ,C4041_=_C4087 ,C4043_=_C4044 ,\nC4043_=_C4045 ,C4044_=_C4045 ,C4044_=_C4108 ,C4063_=_C4094 ,C4063_=_C4095 ,C4063_=_C4096 ,\nC4063_=_C4097 ,C4063_=_C4098 ,C4075_=_C4087 ,C4075_=_C4108 ,C4075_=_C4109 ,C4075_=_C4110 ,\nC4087_=_C4108 ,C4087_=_C4109 ,C4087_=_C4110 ,C4094_=_C4095 ,C4094_=_C4096 ,C4094_=_C4097 ,\nC4094_=_C4098 ,C4095_=_C4096 ,C4095_=_C4097 ,C4095_=_C4098 ,C4096_=_C4097 ,C4096_=_C4098 ,\nC4097_=_C4098 ,C4108_=_C4109 ,C4108_=_C4110 ,C4109_=_C4110 ,"];101[shape=box, label="id:101 level: 4\n376: C25 C39 C50 C61 C70 \nC72 C85 C94 C95 C96 C97 \nC98 C99 C100 C101 C102 C103 \nC104 C105 C107 C108 C109 C111 \nC112 C113 C114 C115 C116 C117 \nC129 C131 C132 C137 C150 C165 \nC166 C167 C182 C183 C184 C207 \nC215 C232 C241 C250 C251 C269 \nC270 C283 C299 C308 C321 C353 \nC360 C391 C395 C495 C537 C592 \nC656 C657 C658 C659 C661 C662 \nC663 C666 C667 C668 C669 C670 \nC671 C672 C673 C674 C675 C676 \nC677 C679 C680 C681 C682 C683 \nC684 C685 C686 C687 C688 C689 \nC690 C691 C692 C693 C696 C697 \nC698 C699 C700 C701 C702 C704 \nC705 C706 C707 C708 C718 C746 \nC761 C802 C814 C882 C900 C931 \nC943 C952 C957 C970 C973 C1028 \nC1047 C1057 C1100 C1103 C1116 C1153 \nC1159 C1185 C1198 C1343 C1360 C1375 \nC1388 C1414 C1421 C1486 C1493 C1519 \nC1520 C1535 C1541 C1550 C1555 C1562 \nC1581 C1612 C1701 C1717 C1732 C1760 \nC1799 C1800 C1841 C1843 C1858 C1930 \nC1943 C1963 C2027 C2046 C2112 C2125 \nC2131 C2180 C2194 C2203 C2217 C2242 \nC2269 C2308 C2323 C2324 C2327 C2328 \nC2329 C2330 C2331 C2332 C2333 C2336 \nC2337 C2338 C2339 C2346 C2351 C2356 \nC2391 C2405 C2411 C2415 C2426 C2442 \nC2502 C2517 C2567 C2584 C2589 C2590 \nC2604 C2675 C2695 C2696 C2697 C2698 \nC2699 C2700 C2702 C2703 C2705 C2706 \nC2707 C2708 C2709 C2710 C2712 C2713 \nC2731 C2732 C2733 C2734 C2735 C2736 \nC2737 C2738 C2739 C2740 C2741 C2742 \nC2743 C2744 C2745 C2756 C2778 C2781 \nC2782 C2783 C2784 C2785 C2786 C2788 \nC2789 C2790 C2791 C2793 C2794 C2795 \nC2798 C2799 C2821 C2828 C2836 C2841 \nC2846 C2847 C2914 C2915 C2916 C2917 \nC2918 C2919 C2920 C2921 C2922 C2944 \nC3000 C3024 C3025 C3026 C3027 C3028 \nC3029 C3030 C3031 C3033 C3034 C3035 \nC3036 C3037 C3039 C3040 C3042 C3060 \nC3091 C3097 C3105 C3111 C3113 C3152 \nC3170 C3179 C3250 C3356 C3360 C3372 \nC3378 C3395 C3425 C3467 C3474 C3478 \nC3498 C3520 C3528 C3529 C3531 C3533 \nC3534 C3535 C3536 C3538 C3539 C3540 \nC3541 C3542 C3543 C3544 C3555 C3569 \nC3587 C3612 C3625 C3633 C3645 C3648 \nC3654 C3659 C3664 C3667 C3669 C3676 \nC3679 C3689 C3708 C3709 C3714 C3726 \nC3743 C3751 C3776 C3777 C3778 C3779 \nC3780 C3782 C3783 C3785 C3798 C3819 \nC3821 C3829 C3830 C3831 C3832 C3833 \nC3845 C3871 C3899 C3925 C3960 C3969 \nC3983 C3986 C3989 C3994 C4002 C4019 \nC4028 C4029 C4070 C4090 C4095 C4101 \nC4102 C4105 C4121 C4122 C4129 \n4770: C25_=_C39( C25 C39 ) C25_=_C50( C25 C50 ) C25_=_C72( C25 C72 ) C25_=_C95( C25 C95 ) C25_=_C96( C25 C96 ) \nC25_=_C97( C25 C97 ) C25_=_C98( C25 C98 ) C25_=_C99( C25 C99 ) C25_=_C100( C25 C100 ) C25_=_C101( C25 C101 ) C25_=_C102( C25 C102 ) \nC25_=_C103( C25 C103 ) C25_=_C104( C25 C104 ) C25_=_C105( C25 C105 ) C25_=_C107( C25 C107 ) C25_=_C108( C25 C108 ) C25_=_C109( C25 C109 ) \nC25_=_C111( C25 C111 ) C25_=_C112( C25 C112 ) C25_=_C113( C25 C113 ) C25_=_C114( C25 C114 ) C25_=_C115( C25 C115 ) C25_=_C116( C25 C116 ) \nC25_=_C117( C25 C117 ) C39_=_C61( C39 C61 ) C39_=_C129( C39 C129 ) C39_=_C150( C39 C150 ) C39_=_C165( C39 C165 ) C39_=_C182( C39 C182 ) \nC39_=_C215( C39 C215 ) C39_=_C283( C39 C283 ) C39_=_C746( C39 C746</w:t>
      </w:r>
    </w:p>
    <w:p>
      <w:pPr>
        <w:pStyle w:val="PreformattedText"/>
        <w:bidi w:val="0"/>
        <w:spacing w:before="0" w:after="0"/>
        <w:jc w:val="left"/>
        <w:rPr/>
      </w:pPr>
      <w:r>
        <w:rPr/>
        <w:t xml:space="preserve"> </w:t>
      </w:r>
      <w:r>
        <w:rPr/>
        <w:t>) C39_=_C1100( C39 C1100 ) C39_=_C1717( C39 C1717 ) C39_=_C1943( C39 C1943 ) \nC39_=_C2203( C39 C2203 ) C39_=_C2323( C39 C2323 ) C39_=_C2324( C39 C2324 ) C39_=_C2327( C39 C2327 ) C39_=_C2328( C39 C2328 ) C39_=_C2329( C39 C2329 ) \nC39_=_C2330( C39 C2330 ) C39_=_C2331( C39 C2331 ) C39_=_C2332( C39 C2332 ) C39_=_C2333( C39 C2333 ) C50_=_C61( C50 C61 ) C50_=_C70( C50 C70 ) \nC50_=_C72( C50 C72 ) C50_=_C95( C50 C95 ) C50_=_C96( C50 C96 ) C50_=_C97( C50 C97 ) C50_=_C98( C50 C98 ) C50_=_C99( C50 C99 ) \nC50_=_C100( C50 C100 ) C50_=_C101( C50 C101 ) C50_=_C102( C50 C102 ) C50_=_C103( C50 C103 ) C50_=_C104( C50 C104 ) C50_=_C105( C50 C105 ) \nC50_=_C107( C50 C107 ) C50_=_C108( C50 C108 ) C50_=_C109( C50 C109 ) C50_=_C111( C50 C111 ) C50_=_C112( C50 C112 ) C50_=_C113( C50 C113 ) \nC50_=_C114( C50 C114 ) C50_=_C115( C50 C115 ) C50_=_C116( C50 C116 ) C50_=_C117( C50 C117 ) C61_=_C70( C61 C70 ) C61_=_C129( C61 C129 ) \nC61_=_C150( C61 C150 ) C61_=_C165( C61 C165 ) C61_=_C182( C61 C182 ) C61_=_C215( C61 C215 ) C61_=_C283( C61 C283 ) C61_=_C746( C61 C746 ) \nC61_=_C1100( C61 C1100 ) C61_=_C1717( C61 C1717 ) C61_=_C1943( C61 C1943 ) C61_=_C2203( C61 C2203 ) C61_=_C2323( C61 C2323 ) C61_=_C2324( C61 C2324 ) \nC61_=_C2327( C61 C2327 ) C61_=_C2328( C61 C2328 ) C61_=_C2329( C61 C2329 ) C61_=_C2330( C61 C2330 ) C61_=_C2331( C61 C2331 ) C61_=_C2332( C61 C2332 ) \nC61_=_C2333( C61 C2333 ) C70_=_C94( C70 C94 ) C70_=_C137( C70 C137 ) C70_=_C207( C70 C207 ) C70_=_C241( C70 C241 ) C70_=_C308( C70 C308 ) \nC70_=_C814( C70 C814 ) C70_=_C1185( C70 C1185 ) C70_=_C1421( C70 C1421 ) C70_=_C2502( C70 C2502 ) C70_=_C2517( C70 C2517 ) C70_=_C2675( C70 C2675 ) \nC70_=_C2846( C70 C2846 ) C70_=_C3533( C70 C3533 ) C70_=_C3587( C70 C3587 ) C70_=_C3654( C70 C3654 ) C70_=_C3667( C70 C3667 ) C70_=_C3679( C70 C3679 ) \nC70_=_C3708( C70 C3708 ) C70_=_C3726( C70 C3726 ) C70_=_C3983( C70 C3983 ) C70_=_C3989( C70 C3989 ) C70_=_C3994( C70 C3994 ) C70_=_C4019( C70 C4019 ) \nC70_=_C4129( C70 C4129 ) C72_=_C85( C72 C85 ) C72_=_C94( C72 C94 ) C72_=_C95( C72 C95 ) C72_=_C96( C72 C96 ) C72_=_C97( C72 C97 ) \nC72_=_C98( C72 C98 ) C72_=_C99( C72 C99 ) C72_=_C100( C72 C100 ) C72_=_C101( C72 C101 ) C72_=_C102( C72 C102 ) C72_=_C103( C72 C103 ) \nC72_=_C104( C72 C104 ) C72_=_C105( C72 C105 ) C72_=_C107( C72 C107 ) C72_=_C108( C72 C108 ) C72_=_C109( C72 C109 ) C72_=_C111( C72 C111 ) \nC72_=_C112( C72 C112 ) C72_=_C113( C72 C113 ) C72_=_C114( C72 C114 ) C72_=_C115( C72 C115 ) C72_=_C116( C72 C116 ) C72_=_C117( C72 C117 ) \nC85_=_C94( C85 C94 ) C85_=_C232( C85 C232 ) C85_=_C299( C85 C299 ) C85_=_C970( C85 C970 ) C85_=_C1103( C85 C1103 ) C85_=_C1550( C85 C1550 ) \nC85_=_C1612( C85 C1612 ) C85_=_C2194( C85 C2194 ) C85_=_C2242( C85 C2242 ) C85_=_C2411( C85 C2411 ) C85_=_C3091( C85 C3091 ) C85_=_C3179( C85 C3179 ) \nC85_=_C3360( C85 C3360 ) C85_=_C3425( C85 C3425 ) C85_=_C3467( C85 C3467 ) C85_=_C3520( C85 C3520 ) C85_=_C3535( C85 C3535 ) C85_=_C3536( C85 C3536 ) \nC85_=_C3538( C85 C3538 ) C85_=_C3539( C85 C3539 ) C85_=_C3540( C85 C3540 ) C85_=_C3541( C85 C3541 ) C85_=_C3542( C85 C3542 ) C85_=_C3543( C85 C3543 ) \nC85_=_C3544( C85 C3544 ) C94_=_C137( C94 C137 ) C94_=_C207( C94 C207 ) C94_=_C241( C94 C241 ) C94_=_C308( C94 C308 ) C94_=_C814( C94 C814 ) \nC94_=_C1185( C94 C1185 ) C94_=_C1421( C94 C1421 ) C94_=_C2502( C94 C2502 ) C94_=_C2517( C94 C2517 ) C94_=_C2675( C94 C2675 ) C94_=_C2846( C94 C2846 ) \nC94_=_C3533( C94 C3533 ) C94_=_C3587( C94 C3587 ) C94_=_C3654( C94 C3654 ) C94_=_C3667( C94 C3667 ) C94_=_C3679( C94 C3679 ) C94_=_C3708( C94 C3708 ) \nC94_=_C3726( C94 C3726 ) C94_=_C3983( C94 C3983 ) C94_=_C3989( C94 C3989 ) C94_=_C3994( C94 C3994 ) C94_=_C4019( C94 C4019 ) C94_=_C4129( C94 C4129 ) \nC95_=_C96( C95 C96 ) C95_=_C97( C95 C97 ) C95_=_C98( C95 C98 ) C95_=_C99( C95 C99 ) C95_=_C100( C95 C100 ) C95_=_C101( C95 C101 ) \nC95_=_C102( C95 C102 ) C95_=_C103( C95 C103 ) C95_=_C104( C95 C104 ) C95_=_C105( C95 C105 ) C95_=_C107( C95 C107 ) C95_=_C108( C95 C108 ) \nC95_=_C109( C95 C109 ) C95_=_C111( C95 C111 ) C95_=_C112( C95 C112 ) C95_=_C113( C95 C113 ) C95_=_C114( C95 C114 ) C95_=_C115( C95 C115 ) \nC95_=_C116( C95 C116 ) C95_=_C117( C95 C117 ) C95_=_C129( C95 C129 ) C95_=_C131( C95 C131 ) C95_=_C132( C95 C132 ) C95_=_C137( C95 C137 ) \nC96_=_C97( C96 C97 ) C96_=_C98( C96 C98 ) C96_=_C99( C96 C99 ) C96_=_C100( C96 C100 ) C96_=_C101( C96 C101 ) C96_=_C102( C96 C102 ) \nC96_=_C103( C96 C103 ) C96_=_C104( C96 C104 ) C96_=_C105( C96 C105 ) C96_=_C107( C96 C107 ) C96_=_C108( C96 C108 ) C96_=_C109( C96 C109 ) \nC96_=_C111( C96 C111 ) C96_=_C112( C96 C112 ) C96_=_C113( C96 C113 ) C96_=_C114( C96 C114 ) C96_=_C115( C96 C115 ) C96_=_C116( C96 C116 ) \nC96_=_C117( C96 C117 ) C96_=_C150( C96 C150 ) C97_=_C98( C97 C98 ) C97_=_C99( C97 C99 ) C97_=_C100( C97 C100 ) C97_=_C101( C97 C101 ) \nC97_=_C102( C97 C102 ) C97_=_C103( C97 C103 ) C97_=_C104( C97 C104 ) C97_=_C105( C97 C105 ) C97_=_C107( C97 C107 ) C97_=_C108( C97 C108 ) \nC97_=_C109( C97 C109 ) C97_=_C111( C97 C111 ) C97_=_C112( C97 C112 ) C97_=_C113( C97 C113 ) C97_=_C114( C97 C114 ) C97_=_C115( C97 C115 ) \nC97_=_C116( C97 C116 ) C97_=_C117( C97 C117 ) C97_=_C165( C97 C165 ) C97_=_C166( C97 C166 ) C97_=_C167( C97 C167 ) C98_=_C99( C98 C99 ) \nC98_=_C100( C98 C100 ) C98_=_C101( C98 C101 ) C98_=_C102( C98 C102 ) C98_=_C103( C98 C103 ) C98_=_C104( C98 C104 ) C98_=_C105( C98 C105 ) \nC98_=_C107( C98 C107 ) C98_=_C108( C98 C108 ) C98_=_C109( C98 C109 ) C98_=_C111( C98 C111 ) C98_=_C112( C98 C112 ) C98_=_C113( C98 C113 ) \nC98_=_C114( C98 C114 ) C98_=_C115( C98 C115 ) C98_=_C116( C98 C116 ) C98_=_C117( C98 C117 ) C98_=_C182( C98 C182 ) C98_=_C183( C98 C183 ) \nC98_=_C184( C98 C184 ) C99_=_C100( C99 C100 ) C99_=_C101( C99 C101 ) C99_=_C102( C99 C102 ) C99_=_C103( C99 C103 ) C99_=_C104( C99 C104 ) \nC99_=_C105( C99 C105 ) C99_=_C107( C99 C107 ) C99_=_C108( C99 C108 ) C99_=_C109( C99 C109 ) C99_=_C111( C99 C111 ) C99_=_C112( C99 C112 ) \nC99_=_C113( C99 C113 ) C99_=_C114( C99 C114 ) C99_=_C115( C99 C115 ) C99_=_C116( C99 C116 ) C99_=_C117( C99 C117 ) C99_=_C215( C99 C215 ) \nC100_=_C101( C100 C101 ) C100_=_C102( C100 C102 ) C100_=_C103( C100 C103 ) C100_=_C104( C100 C104 ) C100_=_C105( C100 C105 ) C100_=_C107( C100 C107 ) \nC100_=_C108( C100 C108 ) C100_=_C109( C100 C109 ) C100_=_C111( C100 C111 ) C100_=_C112( C100 C112 ) C100_=_C113( C100 C113 ) C100_=_C114( C100 C114 ) \nC100_=_C115( C100 C115 ) C100_=_C116( C100 C116 ) C100_=_C117( C100 C117 ) C100_=_C232( C100 C232 ) C100_=_C241( C100 C241 ) C101_=_C102( C101 C102 ) \nC101_=_C103( C101 C103 ) C101_=_C104( C101 C104 ) C101_=_C105( C101 C105 ) C101_=_C107( C101 C107 ) C101_=_C108( C101 C108 ) C101_=_C109( C101 C109 ) \nC101_=_C111( C101 C111 ) C101_=_C112( C101 C112 ) C101_=_C113( C101 C113 ) C101_=_C114( C101 C114 ) C101_=_C115( C101 C115 ) C101_=_C116( C101 C116 ) \nC101_=_C117( C101 C117 ) C101_=_C283( C101 C283 ) C102_=_C103( C102 C103 ) C102_=_C104( C102 C104 ) C102_=_C105( C102 C105 ) C102_=_C107( C102 C107 ) \nC102_=_C108( C102 C108 ) C102_=_C109( C102 C109 ) C102_=_C111( C102 C111 ) C102_=_C112( C102 C112 ) C102_=_C113( C102 C113 ) C102_=_C114( C102 C114 ) \nC102_=_C115( C102 C115 ) C102_=_C116( C102 C116 ) C102_=_C117( C102 C117 ) C102_=_C299( C102 C299 ) C102_=_C308( C102 C308 ) C103_=_C104( C103 C104 ) \nC103_=_C105( C103 C105 ) C103_=_C107( C103 C107 ) C103_=_C108( C103 C108 ) C103_=_C109( C103 C109 ) C103_=_C111( C103 C111 ) C103_=_C112( C103 C112 ) \nC103_=_C113( C103 C113 ) C103_=_C114( C103 C114 ) C103_=_C115( C103 C115 ) C103_=_C116( C103 C116 ) C103_=_C117( C103 C117 ) C103_=_C1100( C103 C1100 ) \nC103_=_C1103( C103 C1103 ) C103_=_C1116( C103 C1116 ) C104_=_C105( C104 C105 ) C104_=_C107( C104 C107 ) C104_=_C108( C104 C108 ) C104_=_C109( C104 C109 ) \nC104_=_C111( C104 C111 ) C104_=_C112( C104 C112 ) C104_=_C113( C104 C113 ) C104_=_C114( C104 C114 ) C104_=_C115( C104 C115 ) C104_=_C116( C104 C116 ) \nC104_=_C117( C104 C117 ) C104_=_C1612( C104 C1612 ) C105_=_C107( C105 C107 ) C105_=_C108( C105 C108 ) C105_=_C109( C105 C109 ) C105_=_C111( C105 C111 ) \nC105_=_C112( C105 C112 ) C105_=_C113( C105 C113 ) C105_=_C114( C105 C114 ) C105_=_C115( C105 C115 ) C105_=_C116( C105 C116 ) C105_=_C117( C105 C117 ) \nC107_=_C108( C107 C108 ) C107_=_C109( C107 C109 ) C107_=_C111( C107 C111 ) C107_=_C112( C107 C112 ) C107_=_C113( C107 C113 ) C107_=_C114( C107 C114 ) \nC107_=_C115( C107 C115 ) C107_=_C116( C107 C116 ) C107_=_C117( C107 C117 ) C108_=_C109( C108 C109 ) C108_=_C111( C108 C111 ) C108_=_C112( C108 C112 ) \nC108_=_C113( C108 C113 ) C108_=_C114( C108 C114 ) C108_=_C115( C108 C115 ) C108_=_C116( C108 C116 ) C108_=_C117( C108 C117 ) C108_=_C3372( C108 C3372 ) \nC108_=_C3378( C108 C3378 ) C109_=_C111( C109 C111 ) C109_=_C112( C109 C112 ) C109_=_C113( C109 C113 ) C109_=_C114( C109 C114 ) C109_=_C115( C109 C115 ) \nC109_=_C116( C109 C116 ) C109_=_C117( C109 C117 ) C111_=_C112( C111 C112 ) C111_=_C113( C111 C113 ) C111_=_C114( C111 C114 ) C111_=_C115( C111 C115 ) \nC111_=_C116( C111 C116 ) C111_=_C117( C111 C117 ) C111_=_C3538( C111 C3538 ) C112_=_C113( C112 C113 ) C112_=_C114( C112 C114 ) C112_=_C115( C112 C115 ) \nC112_=_C116( C112 C116 ) C112_=_C117( C112 C117 ) C112_=_C3539( C112 C3539 ) C113_=_C114( C113 C114 ) C113_=_C115( C113 C115 ) C113_=_C116( C113 C116 ) \nC113_=_C117( C113 C117 ) C113_=_C3540( C113 C3540 ) C114_=_C115( C114 C115 ) C114_=_C116( C114 C116 ) C114_=_C117( C114 C117 ) C114_=_C3994( C114 C3994 ) \nC115_=_C116( C115 C116 ) C115_=_C117( C115 C117 ) C115_=_C707( C115 C707 ) C115_=_C2793( C115 C2793 ) C115_=_C2921( C115 C2921 ) C115_=_C3544( C115 C3544 ) \nC115_=_C4090( C115 C4090 ) C116_=_C117( C116 C117 ) C116_=_C2744( C116 C2744 ) C116_=_C2922( C116 C2922 ) C116_=_C4105( C116 C4105 ) C117_=_C682( C117 C682 ) \nC129_=_C131( C129 C131 ) C129_=_C132( C129 C132 ) C129_=_C137( C129 C137 ) C129_=_C150( C129 C150 ) C129_=_C165( C129 C165 ) C129_=_C182( C129 C182 ) \nC129_=_C215(</w:t>
      </w:r>
    </w:p>
    <w:p>
      <w:pPr>
        <w:pStyle w:val="PreformattedText"/>
        <w:bidi w:val="0"/>
        <w:spacing w:before="0" w:after="0"/>
        <w:jc w:val="left"/>
        <w:rPr/>
      </w:pPr>
      <w:r>
        <w:rPr/>
        <w:t xml:space="preserve"> </w:t>
      </w:r>
      <w:r>
        <w:rPr/>
        <w:t>C129 C215 ) C129_=_C283( C129 C283 ) C129_=_C746( C129 C746 ) C129_=_C1100( C129 C1100 ) C129_=_C1717( C129 C1717 ) C129_=_C1943( C129 C1943 ) \nC129_=_C2203( C129 C2203 ) C129_=_C2323( C129 C2323 ) C129_=_C2324( C129 C2324 ) C129_=_C2327( C129 C2327 ) C129_=_C2328( C129 C2328 ) C129_=_C2329( C129 C2329 ) \nC129_=_C2330( C129 C2330 ) C129_=_C2331( C129 C2331 ) C129_=_C2332( C129 C2332 ) C129_=_C2333( C129 C2333 ) C131_=_C132( C131 C132 ) C131_=_C137( C131 C137 ) \nC131_=_C166( C131 C166 ) C131_=_C183( C131 C183 ) C131_=_C250( C131 C250 ) C131_=_C269( C131 C269 ) C131_=_C321( C131 C321 ) C131_=_C1493( C131 C1493 ) \nC131_=_C1799( C131 C1799 ) C131_=_C2337( C131 C2337 ) C131_=_C2731( C131 C2731 ) C131_=_C2732( C131 C2732 ) C131_=_C2733( C131 C2733 ) C131_=_C2734( C131 C2734 ) \nC131_=_C2735( C131 C2735 ) C131_=_C2736( C131 C2736 ) C131_=_C2737( C131 C2737 ) C131_=_C2738( C131 C2738 ) C131_=_C2739( C131 C2739 ) C131_=_C2740( C131 C2740 ) \nC131_=_C2741( C131 C2741 ) C131_=_C2742( C131 C2742 ) C131_=_C2743( C131 C2743 ) C131_=_C2744( C131 C2744 ) C131_=_C2745( C131 C2745 ) C132_=_C137( C132 C137 ) \nC132_=_C167( C132 C167 ) C132_=_C184( C132 C184 ) C132_=_C251( C132 C251 ) C132_=_C270( C132 C270 ) C132_=_C900( C132 C900 ) C132_=_C943( C132 C943 ) \nC132_=_C1520( C132 C1520 ) C132_=_C1760( C132 C1760 ) C132_=_C1800( C132 C1800 ) C132_=_C1843( C132 C1843 ) C132_=_C1930( C132 C1930 ) C132_=_C2339( C132 C2339 ) \nC132_=_C2590( C132 C2590 ) C132_=_C2713( C132 C2713 ) C132_=_C2731( C132 C2731 ) C132_=_C2914( C132 C2914 ) C132_=_C2915( C132 C2915 ) C132_=_C2916( C132 C2916 ) \nC132_=_C2917( C132 C2917 ) C132_=_C2918( C132 C2918 ) C132_=_C2919( C132 C2919 ) C132_=_C2920( C132 C2920 ) C132_=_C2921( C132 C2921 ) C132_=_C2922( C132 C2922 ) \nC137_=_C207( C137 C207 ) C137_=_C241( C137 C241 ) C137_=_C308( C137 C308 ) C137_=_C814( C137 C814 ) C137_=_C1185( C137 C1185 ) C137_=_C1421( C137 C1421 ) \nC137_=_C2502( C137 C2502 ) C137_=_C2517( C137 C2517 ) C137_=_C2675( C137 C2675 ) C137_=_C2846( C137 C2846 ) C137_=_C3533( C137 C3533 ) C137_=_C3587( C137 C3587 ) \nC137_=_C3654( C137 C3654 ) C137_=_C3667( C137 C3667 ) C137_=_C3679( C137 C3679 ) C137_=_C3708( C137 C3708 ) C137_=_C3726( C137 C3726 ) C137_=_C3983( C137 C3983 ) \nC137_=_C3989( C137 C3989 ) C137_=_C3994( C137 C3994 ) C137_=_C4019( C137 C4019 ) C137_=_C4129( C137 C4129 ) C150_=_C165( C150 C165 ) C150_=_C182( C150 C182 ) \nC150_=_C215( C150 C215 ) C150_=_C283( C150 C283 ) C150_=_C746( C150 C746 ) C150_=_C1100( C150 C1100 ) C150_=_C1717( C150 C1717 ) C150_=_C1943( C150 C1943 ) \nC150_=_C2203( C150 C2203 ) C150_=_C2323( C150 C2323 ) C150_=_C2324( C150 C2324 ) C150_=_C2327( C150 C2327 ) C150_=_C2328( C150 C2328 ) C150_=_C2329( C150 C2329 ) \nC150_=_C2330( C150 C2330 ) C150_=_C2331( C150 C2331 ) C150_=_C2332( C150 C2332 ) C150_=_C2333( C150 C2333 ) C165_=_C166( C165 C166 ) C165_=_C167( C165 C167 ) \nC165_=_C182( C165 C182 ) C165_=_C215( C165 C215 ) C165_=_C283( C165 C283 ) C165_=_C746( C165 C746 ) C165_=_C1100( C165 C1100 ) C165_=_C1717( C165 C1717 ) \nC165_=_C1943( C165 C1943 ) C165_=_C2203( C165 C2203 ) C165_=_C2323( C165 C2323 ) C165_=_C2324( C165 C2324 ) C165_=_C2327( C165 C2327 ) C165_=_C2328( C165 C2328 ) \nC165_=_C2329( C165 C2329 ) C165_=_C2330( C165 C2330 ) C165_=_C2331( C165 C2331 ) C165_=_C2332( C165 C2332 ) C165_=_C2333( C165 C2333 ) C166_=_C167( C166 C167 ) \nC166_=_C183( C166 C183 ) C166_=_C250( C166 C250 ) C166_=_C269( C166 C269 ) C166_=_C321( C166 C321 ) C166_=_C1493( C166 C1493 ) C166_=_C1799( C166 C1799 ) \nC166_=_C2337( C166 C2337 ) C166_=_C2731( C166 C2731 ) C166_=_C2732( C166 C2732 ) C166_=_C2733( C166 C2733 ) C166_=_C2734( C166 C2734 ) C166_=_C2735( C166 C2735 ) \nC166_=_C2736( C166 C2736 ) C166_=_C2737( C166 C2737 ) C166_=_C2738( C166 C2738 ) C166_=_C2739( C166 C2739 ) C166_=_C2740( C166 C2740 ) C166_=_C2741( C166 C2741 ) \nC166_=_C2742( C166 C2742 ) C166_=_C2743( C166 C2743 ) C166_=_C2744( C166 C2744 ) C166_=_C2745( C166 C2745 ) C167_=_C184( C167 C184 ) C167_=_C251( C167 C251 ) \nC167_=_C270( C167 C270 ) C167_=_C900( C167 C900 ) C167_=_C943( C167 C943 ) C167_=_C1520( C167 C1520 ) C167_=_C1760( C167 C1760 ) C167_=_C1800( C167 C1800 ) \nC167_=_C1843( C167 C1843 ) C167_=_C1930( C167 C1930 ) C167_=_C2339( C167 C2339 ) C167_=_C2590( C167 C2590 ) C167_=_C2713( C167 C2713 ) C167_=_C2731( C167 C2731 ) \nC167_=_C2914( C167 C2914 ) C167_=_C2915( C167 C2915 ) C167_=_C2916( C167 C2916 ) C167_=_C2917( C167 C2917 ) C167_=_C2918( C167 C2918 ) C167_=_C2919( C167 C2919 ) \nC167_=_C2920( C167 C2920 ) C167_=_C2921( C167 C2921 ) C167_=_C2922( C167 C2922 ) C182_=_C183( C182 C183 ) C182_=_C184( C182 C184 ) C182_=_C215( C182 C215 ) \nC182_=_C283( C182 C283 ) C182_=_C746( C182 C746 ) C182_=_C1100( C182 C1100 ) C182_=_C1717( C182 C1717 ) C182_=_C1943( C182 C1943 ) C182_=_C2203( C182 C2203 ) \nC182_=_C2323( C182 C2323 ) C182_=_C2324( C182 C2324 ) C182_=_C2327( C182 C2327 ) C182_=_C2328( C182 C2328 ) C182_=_C2329( C182 C2329 ) C182_=_C2330( C182 C2330 ) \nC182_=_C2331( C182 C2331 ) C182_=_C2332( C182 C2332 ) C182_=_C2333( C182 C2333 ) C183_=_C184( C183 C184 ) C183_=_C250( C183 C250 ) C183_=_C269( C183 C269 ) \nC183_=_C321( C183 C321 ) C183_=_C1493( C183 C1493 ) C183_=_C1799( C183 C1799 ) C183_=_C2337( C183 C2337 ) C183_=_C2731( C183 C2731 ) C183_=_C2732( C183 C2732 ) \nC183_=_C2733( C183 C2733 ) C183_=_C2734( C183 C2734 ) C183_=_C2735( C183 C2735 ) C183_=_C2736( C183 C2736 ) C183_=_C2737( C183 C2737 ) C183_=_C2738( C183 C2738 ) \nC183_=_C2739( C183 C2739 ) C183_=_C2740( C183 C2740 ) C183_=_C2741( C183 C2741 ) C183_=_C2742( C183 C2742 ) C183_=_C2743( C183 C2743 ) C183_=_C2744( C183 C2744 ) \nC183_=_C2745( C183 C2745 ) C184_=_C251( C184 C251 ) C184_=_C270( C184 C270 ) C184_=_C900( C184 C900 ) C184_=_C943( C184 C943 ) C184_=_C1520( C184 C1520 ) \nC184_=_C1760( C184 C1760 ) C184_=_C1800( C184 C1800 ) C184_=_C1843( C184 C1843 ) C184_=_C1930( C184 C1930 ) C184_=_C2339( C184 C2339 ) C184_=_C2590( C184 C2590 ) \nC184_=_C2713( C184 C2713 ) C184_=_C2731( C184 C2731 ) C184_=_C2914( C184 C2914 ) C184_=_C2915( C184 C2915 ) C184_=_C2916( C184 C2916 ) C184_=_C2917( C184 C2917 ) \nC184_=_C2918( C184 C2918 ) C184_=_C2919( C184 C2919 ) C184_=_C2920( C184 C2920 ) C184_=_C2921( C184 C2921 ) C184_=_C2922( C184 C2922 ) C207_=_C241( C207 C241 ) \nC207_=_C308( C207 C308 ) C207_=_C814( C207 C814 ) C207_=_C1185( C207 C1185 ) C207_=_C1421( C207 C1421 ) C207_=_C2502( C207 C2502 ) C207_=_C2517( C207 C2517 ) \nC207_=_C2675( C207 C2675 ) C207_=_C2846( C207 C2846 ) C207_=_C3533( C207 C3533 ) C207_=_C3587( C207 C3587 ) C207_=_C3654( C207 C3654 ) C207_=_C3667( C207 C3667 ) \nC207_=_C3679( C207 C3679 ) C207_=_C3708( C207 C3708 ) C207_=_C3726( C207 C3726 ) C207_=_C3983( C207 C3983 ) C207_=_C3989( C207 C3989 ) C207_=_C3994( C207 C3994 ) \nC207_=_C4019( C207 C4019 ) C207_=_C4129( C207 C4129 ) C215_=_C283( C215 C283 ) C215_=_C746( C215 C746 ) C215_=_C1100( C215 C1100 ) C215_=_C1717( C215 C1717 ) \nC215_=_C1943( C215 C1943 ) C215_=_C2203( C215 C2203 ) C215_=_C2323( C215 C2323 ) C215_=_C2324( C215 C2324 ) C215_=_C2327( C215 C2327 ) C215_=_C2328( C215 C2328 ) \nC215_=_C2329( C215 C2329 ) C215_=_C2330( C215 C2330 ) C215_=_C2331( C215 C2331 ) C215_=_C2332( C215 C2332 ) C215_=_C2333( C215 C2333 ) C232_=_C241( C232 C241 ) \nC232_=_C299( C232 C299 ) C232_=_C970( C232 C970 ) C232_=_C1103( C232 C1103 ) C232_=_C1550( C232 C1550 ) C232_=_C1612( C232 C1612 ) C232_=_C2194( C232 C2194 ) \nC232_=_C2242( C232 C2242 ) C232_=_C2411( C232 C2411 ) C232_=_C3091( C232 C3091 ) C232_=_C3179( C232 C3179 ) C232_=_C3360( C232 C3360 ) C232_=_C3425( C232 C3425 ) \nC232_=_C3467( C232 C3467 ) C232_=_C3520( C232 C3520 ) C232_=_C3535( C232 C3535 ) C232_=_C3536( C232 C3536 ) C232_=_C3538( C232 C3538 ) C232_=_C3539( C232 C3539 ) \nC232_=_C3540( C232 C3540 ) C232_=_C3541( C232 C3541 ) C232_=_C3542( C232 C3542 ) C232_=_C3543( C232 C3543 ) C232_=_C3544( C232 C3544 ) C241_=_C308( C241 C308 ) \nC241_=_C814( C241 C814 ) C241_=_C1185( C241 C1185 ) C241_=_C1421( C241 C1421 ) C241_=_C2502( C241 C2502 ) C241_=_C2517( C241 C2517 ) C241_=_C2675( C241 C2675 ) \nC241_=_C2846( C241 C2846 ) C241_=_C3533( C241 C3533 ) C241_=_C3587( C241 C3587 ) C241_=_C3654( C241 C3654 ) C241_=_C3667( C241 C3667 ) C241_=_C3679( C241 C3679 ) \nC241_=_C3708( C241 C3708 ) C241_=_C3726( C241 C3726 ) C241_=_C3983( C241 C3983 ) C241_=_C3989( C241 C3989 ) C241_=_C3994( C241 C3994 ) C241_=_C4019( C241 C4019 ) \nC241_=_C4129( C241 C4129 ) C250_=_C251( C250 C251 ) C250_=_C269( C250 C269 ) C250_=_C321( C250 C321 ) C250_=_C1493( C250 C1493 ) C250_=_C1799( C250 C1799 ) \nC250_=_C2337( C250 C2337 ) C250_=_C2731( C250 C2731 ) C250_=_C2732( C250 C2732 ) C250_=_C2733( C250 C2733 ) C250_=_C2734( C250 C2734 ) C250_=_C2735( C250 C2735 ) \nC250_=_C2736( C250 C2736 ) C250_=_C2737( C250 C2737 ) C250_=_C2738( C250 C2738 ) C250_=_C2739( C250 C2739 ) C250_=_C2740( C250 C2740 ) C250_=_C2741( C250 C2741 ) \nC250_=_C2742( C250 C2742 ) C250_=_C2743( C250 C2743 ) C250_=_C2744( C250 C2744 ) C250_=_C2745( C250 C2745 ) C251_=_C270( C251 C270 ) C251_=_C900( C251 C900 ) \nC251_=_C943( C251 C943 ) C251_=_C1520( C251 C1520 ) C251_=_C1760( C251 C1760 ) C251_=_C1800( C251 C1800 ) C251_=_C1843( C251 C1843 ) C251_=_C1930( C251 C1930 ) \nC251_=_C2339( C251 C2339 ) C251_=_C2590( C251 C2590 ) C251_=_C2713( C251 C2713 ) C251_=_C2731( C251 C2731 ) C251_=_C2914( C251 C2914 ) C251_=_C2915( C251 C2915 ) \nC251_=_C2916( C251 C2916 ) C251_=_C2917( C251 C2917 ) C251_=_C2918( C251 C2918 ) C251_=_C2919( C251 C2919 ) C251_=_C2920( C251 C2920 ) C251_=_C2921( C251 C2921 ) \nC251_=_C2922( C251 C2922 ) C269_=_C270( C269 C270 ) C269_=_C321( C269 C321 ) C269_=_C1493( C269 C1493 ) C269_=_C1799( C269 C1799 ) C269_=_C2337( C269 C2337 ) \nC269_=_C2731( C269 C2731 ) C269_=_C2732( C269 C2732 ) C269_=_C2733( C269 C2733 ) C269_=_C2734( C269 C2734 ) C269_=_C2735( C269 C2735 ) C269_=_C2736( C269 C2736 ) \nC269_=_C2737( C269 C2737 ) C269_=_C2738( C269 C2738 ) C269_=_C2739(</w:t>
      </w:r>
    </w:p>
    <w:p>
      <w:pPr>
        <w:pStyle w:val="PreformattedText"/>
        <w:bidi w:val="0"/>
        <w:spacing w:before="0" w:after="0"/>
        <w:jc w:val="left"/>
        <w:rPr/>
      </w:pPr>
      <w:r>
        <w:rPr/>
        <w:t xml:space="preserve"> </w:t>
      </w:r>
      <w:r>
        <w:rPr/>
        <w:t>C269 C2739 ) C269_=_C2740( C269 C2740 ) C269_=_C2741( C269 C2741 ) C269_=_C2742( C269 C2742 ) \nC269_=_C2743( C269 C2743 ) C269_=_C2744( C269 C2744 ) C269_=_C2745( C269 C2745 ) C270_=_C900( C270 C900 ) C270_=_C943( C270 C943 ) C270_=_C1520( C270 C1520 ) \nC270_=_C1760( C270 C1760 ) C270_=_C1800( C270 C1800 ) C270_=_C1843( C270 C1843 ) C270_=_C1930( C270 C1930 ) C270_=_C2339( C270 C2339 ) C270_=_C2590( C270 C2590 ) \nC270_=_C2713( C270 C2713 ) C270_=_C2731( C270 C2731 ) C270_=_C2914( C270 C2914 ) C270_=_C2915( C270 C2915 ) C270_=_C2916( C270 C2916 ) C270_=_C2917( C270 C2917 ) \nC270_=_C2918( C270 C2918 ) C270_=_C2919( C270 C2919 ) C270_=_C2920( C270 C2920 ) C270_=_C2921( C270 C2921 ) C270_=_C2922( C270 C2922 ) C283_=_C746( C283 C746 ) \nC283_=_C1100( C283 C1100 ) C283_=_C1717( C283 C1717 ) C283_=_C1943( C283 C1943 ) C283_=_C2203( C283 C2203 ) C283_=_C2323( C283 C2323 ) C283_=_C2324( C283 C2324 ) \nC283_=_C2327( C283 C2327 ) C283_=_C2328( C283 C2328 ) C283_=_C2329( C283 C2329 ) C283_=_C2330( C283 C2330 ) C283_=_C2331( C283 C2331 ) C283_=_C2332( C283 C2332 ) \nC283_=_C2333( C283 C2333 ) C299_=_C308( C299 C308 ) C299_=_C970( C299 C970 ) C299_=_C1103( C299 C1103 ) C299_=_C1550( C299 C1550 ) C299_=_C1612( C299 C1612 ) \nC299_=_C2194( C299 C2194 ) C299_=_C2242( C299 C2242 ) C299_=_C2411( C299 C2411 ) C299_=_C3091( C299 C3091 ) C299_=_C3179( C299 C3179 ) C299_=_C3360( C299 C3360 ) \nC299_=_C3425( C299 C3425 ) C299_=_C3467( C299 C3467 ) C299_=_C3520( C299 C3520 ) C299_=_C3535( C299 C3535 ) C299_=_C3536( C299 C3536 ) C299_=_C3538( C299 C3538 ) \nC299_=_C3539( C299 C3539 ) C299_=_C3540( C299 C3540 ) C299_=_C3541( C299 C3541 ) C299_=_C3542( C299 C3542 ) C299_=_C3543( C299 C3543 ) C299_=_C3544( C299 C3544 ) \nC308_=_C814( C308 C814 ) C308_=_C1185( C308 C1185 ) C308_=_C1421( C308 C1421 ) C308_=_C2502( C308 C2502 ) C308_=_C2517( C308 C2517 ) C308_=_C2675( C308 C2675 ) \nC308_=_C2846( C308 C2846 ) C308_=_C3533( C308 C3533 ) C308_=_C3587( C308 C3587 ) C308_=_C3654( C308 C3654 ) C308_=_C3667( C308 C3667 ) C308_=_C3679( C308 C3679 ) \nC308_=_C3708( C308 C3708 ) C308_=_C3726( C308 C3726 ) C308_=_C3983( C308 C3983 ) C308_=_C3989( C308 C3989 ) C308_=_C3994( C308 C3994 ) C308_=_C4019( C308 C4019 ) \nC308_=_C4129( C308 C4129 ) C321_=_C1493( C321 C1493 ) C321_=_C1799( C321 C1799 ) C321_=_C2337( C321 C2337 ) C321_=_C2731( C321 C2731 ) C321_=_C2732( C321 C2732 ) \nC321_=_C2733( C321 C2733 ) C321_=_C2734( C321 C2734 ) C321_=_C2735( C321 C2735 ) C321_=_C2736( C321 C2736 ) C321_=_C2737( C321 C2737 ) C321_=_C2738( C321 C2738 ) \nC321_=_C2739( C321 C2739 ) C321_=_C2740( C321 C2740 ) C321_=_C2741( C321 C2741 ) C321_=_C2742( C321 C2742 ) C321_=_C2743( C321 C2743 ) C321_=_C2744( C321 C2744 ) \nC321_=_C2745( C321 C2745 ) C353_=_C360( C353 C360 ) C353_=_C952( C353 C952 ) C353_=_C1153( C353 C1153 ) C353_=_C1343( C353 C1343 ) C353_=_C1414( C353 C1414 ) \nC353_=_C2567( C353 C2567 ) C353_=_C2836( C353 C2836 ) C353_=_C3111( C353 C3111 ) C353_=_C3152( C353 C3152 ) C353_=_C3170( C353 C3170 ) C353_=_C3372( C353 C3372 ) \nC353_=_C3528( C353 C3528 ) C353_=_C3645( C353 C3645 ) C353_=_C3659( C353 C3659 ) C353_=_C3669( C353 C3669 ) C353_=_C3776( C353 C3776 ) C353_=_C3777( C353 C3777 ) \nC353_=_C3778( C353 C3778 ) C353_=_C3779( C353 C3779 ) C353_=_C3780( C353 C3780 ) C353_=_C3782( C353 C3782 ) C353_=_C3783( C353 C3783 ) C360_=_C680( C360 C680 ) \nC360_=_C957( C360 C957 ) C360_=_C1159( C360 C1159 ) C360_=_C2332( C360 C2332 ) C360_=_C2346( C360 C2346 ) C360_=_C2706( C360 C2706 ) C360_=_C2742( C360 C2742 ) \nC360_=_C2841( C360 C2841 ) C360_=_C3356( C360 C3356 ) C360_=_C3378( C360 C3378 ) C360_=_C3498( C360 C3498 ) C360_=_C3531( C360 C3531 ) C360_=_C3648( C360 C3648 ) \nC360_=_C3664( C360 C3664 ) C360_=_C3676( C360 C3676 ) C360_=_C3845( C360 C3845 ) C360_=_C3899( C360 C3899 ) C360_=_C3960( C360 C3960 ) C360_=_C3969( C360 C3969 ) \nC360_=_C3986( C360 C3986 ) C360_=_C4028( C360 C4028 ) C360_=_C4029( C360 C4029 ) C391_=_C495( C391 C495 ) C391_=_C1028( C391 C1028 ) C391_=_C1047( C391 C1047 ) \nC391_=_C1375( C391 C1375 ) C391_=_C1486( C391 C1486 ) C391_=_C1535( C391 C1535 ) C391_=_C1581( C391 C1581 ) C391_=_C1858( C391 C1858 ) C391_=_C2046( C391 C2046 ) \nC391_=_C2125( C391 C2125 ) C391_=_C2351( C391 C2351 ) C391_=_C2604( C391 C2604 ) C391_=_C3250( C391 C3250 ) C391_=_C3555( C391 C3555 ) C391_=_C3689( C391 C3689 ) \nC391_=_C3714( C391 C3714 ) C391_=_C3819( C391 C3819 ) C391_=_C3871( C391 C3871 ) C391_=_C3925( C391 C3925 ) C391_=_C4090( C391 C4090 ) C391_=_C4095( C391 C4095 ) \nC391_=_C4101( C391 C4101 ) C391_=_C4105( C391 C4105 ) C391_=_C4121( C391 C4121 ) C391_=_C4122( C391 C4122 ) C395_=_C683( C395 C683 ) C395_=_C684( C395 C684 ) \nC395_=_C685( C395 C685 ) C395_=_C686( C395 C686 ) C395_=_C687( C395 C687 ) C395_=_C688( C395 C688 ) C395_=_C689( C395 C689 ) C395_=_C690( C395 C690 ) \nC395_=_C691( C395 C691 ) C395_=_C692( C395 C692 ) C395_=_C693( C395 C693 ) C395_=_C696( C395 C696 ) C395_=_C697( C395 C697 ) C395_=_C698( C395 C698 ) \nC395_=_C699( C395 C699 ) C395_=_C700( C395 C700 ) C395_=_C701( C395 C701 ) C395_=_C702( C395 C702 ) C395_=_C704( C395 C704 ) C395_=_C705( C395 C705 ) \nC395_=_C706( C395 C706 ) C395_=_C707( C395 C707 ) C395_=_C708( C395 C708 ) C495_=_C1028( C495 C1028 ) C495_=_C1047( C495 C1047 ) C495_=_C1375( C495 C1375 ) \nC495_=_C1486( C495 C1486 ) C495_=_C1535( C495 C1535 ) C495_=_C1581( C495 C1581 ) C495_=_C1858( C495 C1858 ) C495_=_C2046( C495 C2046 ) C495_=_C2125( C495 C2125 ) \nC495_=_C2351( C495 C2351 ) C495_=_C2604( C495 C2604 ) C495_=_C3250( C495 C3250 ) C495_=_C3555( C495 C3555 ) C495_=_C3689( C495 C3689 ) C495_=_C3714( C495 C3714 ) \nC495_=_C3819( C495 C3819 ) C495_=_C3871( C495 C3871 ) C495_=_C3925( C495 C3925 ) C495_=_C4090( C495 C4090 ) C495_=_C4095( C495 C4095 ) C495_=_C4101( C495 C4101 ) \nC495_=_C4105( C495 C4105 ) C495_=_C4121( C495 C4121 ) C495_=_C4122( C495 C4122 ) C537_=_C718( C537 C718 ) C537_=_C802( C537 C802 ) C537_=_C1057( C537 C1057 ) \nC537_=_C1388( C537 C1388 ) C537_=_C2308( C537 C2308 ) C537_=_C2356( C537 C2356 ) C537_=_C2799( C537 C2799 ) C537_=_C2828( C537 C2828 ) C537_=_C3024( C537 C3024 ) \nC537_=_C3025( C537 C3025 ) C537_=_C3026( C537 C3026 ) C537_=_C3027( C537 C3027 ) C537_=_C3028( C537 C3028 ) C537_=_C3029( C537 C3029 ) C537_=_C3030( C537 C3030 ) \nC537_=_C3031( C537 C3031 ) C537_=_C3033( C537 C3033 ) C537_=_C3034( C537 C3034 ) C537_=_C3035( C537 C3035 ) C537_=_C3036( C537 C3036 ) C537_=_C3037( C537 C3037 ) \nC537_=_C3039( C537 C3039 ) C537_=_C3040( C537 C3040 ) C537_=_C3042( C537 C3042 ) C592_=_C1198( C592 C1198 ) C592_=_C1541( C592 C1541 ) C592_=_C2131( C592 C2131 ) \nC592_=_C2336( C592 C2336 ) C592_=_C2391( C592 C2391 ) C592_=_C2405( C592 C2405 ) C592_=_C2695( C592 C2695 ) C592_=_C2696( C592 C2696 ) C592_=_C2697( C592 C2697 ) \nC592_=_C2698( C592 C2698 ) C592_=_C2699( C592 C2699 ) C592_=_C2700( C592 C2700 ) C592_=_C2702( C592 C2702 ) C592_=_C2703( C592 C2703 ) C592_=_C2705( C592 C2705 ) \nC592_=_C2706( C592 C2706 ) C592_=_C2707( C592 C2707 ) C592_=_C2708( C592 C2708 ) C592_=_C2709( C592 C2709 ) C592_=_C2710( C592 C2710 ) C592_=_C2712( C592 C2712 ) \nC656_=_C657( C656 C657 ) C656_=_C658( C656 C658 ) C656_=_C659( C656 C659 ) C656_=_C661( C656 C661 ) C656_=_C662( C656 C662 ) C656_=_C663( C656 C663 ) \nC656_=_C666( C656 C666 ) C656_=_C667( C656 C667 ) C656_=_C668( C656 C668 ) C656_=_C669( C656 C669 ) C656_=_C670( C656 C670 ) C656_=_C671( C656 C671 ) \nC656_=_C672( C656 C672 ) C656_=_C673( C656 C673 ) C656_=_C674( C656 C674 ) C656_=_C675( C656 C675 ) C656_=_C676( C656 C676 ) C656_=_C677( C656 C677 ) \nC656_=_C679( C656 C679 ) C656_=_C680( C656 C680 ) C656_=_C681( C656 C681 ) C656_=_C682( C656 C682 ) C656_=_C882( C656 C882 ) C657_=_C658( C657 C658 ) \nC657_=_C659( C657 C659 ) C657_=_C661( C657 C661 ) C657_=_C662( C657 C662 ) C657_=_C663( C657 C663 ) C657_=_C666( C657 C666 ) C657_=_C667( C657 C667 ) \nC657_=_C668( C657 C668 ) C657_=_C669( C657 C669 ) C657_=_C670( C657 C670 ) C657_=_C671( C657 C671 ) C657_=_C672( C657 C672 ) C657_=_C673( C657 C673 ) \nC657_=_C674( C657 C674 ) C657_=_C675( C657 C675 ) C657_=_C676( C657 C676 ) C657_=_C677( C657 C677 ) C657_=_C679( C657 C679 ) C657_=_C680( C657 C680 ) \nC657_=_C681( C657 C681 ) C657_=_C682( C657 C682 ) C657_=_C931( C657 C931 ) C658_=_C659( C658 C659 ) C658_=_C661( C658 C661 ) C658_=_C662( C658 C662 ) \nC658_=_C663( C658 C663 ) C658_=_C666( C658 C666 ) C658_=_C667( C658 C667 ) C658_=_C668( C658 C668 ) C658_=_C669( C658 C669 ) C658_=_C670( C658 C670 ) \nC658_=_C671( C658 C671 ) C658_=_C672( C658 C672 ) C658_=_C673( C658 C673 ) C658_=_C674( C658 C674 ) C658_=_C675( C658 C675 ) C658_=_C676( C658 C676 ) \nC658_=_C677( C658 C677 ) C658_=_C679( C658 C679 ) C658_=_C680( C658 C680 ) C658_=_C681( C658 C681 ) C658_=_C682( C658 C682 ) C658_=_C970( C658 C970 ) \nC658_=_C973( C658 C973 ) C659_=_C661( C659 C661 ) C659_=_C662( C659 C662 ) C659_=_C663( C659 C663 ) C659_=_C666( C659 C666 ) C659_=_C667( C659 C667 ) \nC659_=_C668( C659 C668 ) C659_=_C669( C659 C669 ) C659_=_C670( C659 C670 ) C659_=_C671( C659 C671 ) C659_=_C672( C659 C672 ) C659_=_C673( C659 C673 ) \nC659_=_C674( C659 C674 ) C659_=_C675( C659 C675 ) C659_=_C676( C659 C676 ) C659_=_C677( C659 C677 ) C659_=_C679( C659 C679 ) C659_=_C680( C659 C680 ) \nC659_=_C681( C659 C681 ) C659_=_C682( C659 C682 ) C659_=_C1701( C659 C1701 ) C661_=_C662( C661 C662 ) C661_=_C663( C661 C663 ) C661_=_C666( C661 C666 ) \nC661_=_C667( C661 C667 ) C661_=_C668( C661 C668 ) C661_=_C669( C661 C669 ) C661_=_C670( C661 C670 ) C661_=_C671( C661 C671 ) C661_=_C672( C661 C672 ) \nC661_=_C673( C661 C673 ) C661_=_C674( C661 C674 ) C661_=_C675( C661 C675 ) C661_=_C676( C661 C676 ) C661_=_C677( C661 C677 ) C661_=_C679( C661 C679 ) \nC661_=_C680( C661 C680 ) C661_=_C681( C661 C681 ) C661_=_C682( C661 C682 ) C661_=_C690( C661 C690 ) C661_=_C2323( C661 C2323 ) C661_=_C2336( C661 C2336 ) \nC661_=_C2337( C661 C2337 ) C661_=_C2338( C661 C2338 ) C661_=_C2339( C661 C2339 ) C661_=_C2346(</w:t>
      </w:r>
    </w:p>
    <w:p>
      <w:pPr>
        <w:pStyle w:val="PreformattedText"/>
        <w:bidi w:val="0"/>
        <w:spacing w:before="0" w:after="0"/>
        <w:jc w:val="left"/>
        <w:rPr/>
      </w:pPr>
      <w:r>
        <w:rPr/>
        <w:t xml:space="preserve"> </w:t>
      </w:r>
      <w:r>
        <w:rPr/>
        <w:t>C661 C2346 ) C661_=_C2351( C661 C2351 ) C662_=_C663( C662 C663 ) \nC662_=_C666( C662 C666 ) C662_=_C667( C662 C667 ) C662_=_C668( C662 C668 ) C662_=_C669( C662 C669 ) C662_=_C670( C662 C670 ) C662_=_C671( C662 C671 ) \nC662_=_C672( C662 C672 ) C662_=_C673( C662 C673 ) C662_=_C674( C662 C674 ) C662_=_C675( C662 C675 ) C662_=_C676( C662 C676 ) C662_=_C677( C662 C677 ) \nC662_=_C679( C662 C679 ) C662_=_C680( C662 C680 ) C662_=_C681( C662 C681 ) C662_=_C682( C662 C682 ) C662_=_C691( C662 C691 ) C662_=_C2567( C662 C2567 ) \nC663_=_C666( C663 C666 ) C663_=_C667( C663 C667 ) C663_=_C668( C663 C668 ) C663_=_C669( C663 C669 ) C663_=_C670( C663 C670 ) C663_=_C671( C663 C671 ) \nC663_=_C672( C663 C672 ) C663_=_C673( C663 C673 ) C663_=_C674( C663 C674 ) C663_=_C675( C663 C675 ) C663_=_C676( C663 C676 ) C663_=_C677( C663 C677 ) \nC663_=_C679( C663 C679 ) C663_=_C680( C663 C680 ) C663_=_C681( C663 C681 ) C663_=_C682( C663 C682 ) C663_=_C2584( C663 C2584 ) C666_=_C667( C666 C667 ) \nC666_=_C668( C666 C668 ) C666_=_C669( C666 C669 ) C666_=_C670( C666 C670 ) C666_=_C671( C666 C671 ) C666_=_C672( C666 C672 ) C666_=_C673( C666 C673 ) \nC666_=_C674( C666 C674 ) C666_=_C675( C666 C675 ) C666_=_C676( C666 C676 ) C666_=_C677( C666 C677 ) C666_=_C679( C666 C679 ) C666_=_C680( C666 C680 ) \nC666_=_C681( C666 C681 ) C666_=_C682( C666 C682 ) C666_=_C2821( C666 C2821 ) C667_=_C668( C667 C668 ) C667_=_C669( C667 C669 ) C667_=_C670( C667 C670 ) \nC667_=_C671( C667 C671 ) C667_=_C672( C667 C672 ) C667_=_C673( C667 C673 ) C667_=_C674( C667 C674 ) C667_=_C675( C667 C675 ) C667_=_C676( C667 C676 ) \nC667_=_C677( C667 C677 ) C667_=_C679( C667 C679 ) C667_=_C680( C667 C680 ) C667_=_C681( C667 C681 ) C667_=_C682( C667 C682 ) C667_=_C2944( C667 C2944 ) \nC668_=_C669( C668 C669 ) C668_=_C670( C668 C670 ) C668_=_C671( C668 C671 ) C668_=_C672( C668 C672 ) C668_=_C673( C668 C673 ) C668_=_C674( C668 C674 ) \nC668_=_C675( C668 C675 ) C668_=_C676( C668 C676 ) C668_=_C677( C668 C677 ) C668_=_C679( C668 C679 ) C668_=_C680( C668 C680 ) C668_=_C681( C668 C681 ) \nC668_=_C682( C668 C682 ) C668_=_C3000( C668 C3000 ) C669_=_C670( C669 C670 ) C669_=_C671( C669 C671 ) C669_=_C672( C669 C672 ) C669_=_C673( C669 C673 ) \nC669_=_C674( C669 C674 ) C669_=_C675( C669 C675 ) C669_=_C676( C669 C676 ) C669_=_C677( C669 C677 ) C669_=_C679( C669 C679 ) C669_=_C680( C669 C680 ) \nC669_=_C681( C669 C681 ) C669_=_C682( C669 C682 ) C669_=_C3060( C669 C3060 ) C670_=_C671( C670 C671 ) C670_=_C672( C670 C672 ) C670_=_C673( C670 C673 ) \nC670_=_C674( C670 C674 ) C670_=_C675( C670 C675 ) C670_=_C676( C670 C676 ) C670_=_C677( C670 C677 ) C670_=_C679( C670 C679 ) C670_=_C680( C670 C680 ) \nC670_=_C681( C670 C681 ) C670_=_C682( C670 C682 ) C671_=_C672( C671 C672 ) C671_=_C673( C671 C673 ) C671_=_C674( C671 C674 ) C671_=_C675( C671 C675 ) \nC671_=_C676( C671 C676 ) C671_=_C677( C671 C677 ) C671_=_C679( C671 C679 ) C671_=_C680( C671 C680 ) C671_=_C681( C671 C681 ) C671_=_C682( C671 C682 ) \nC671_=_C2327( C671 C2327 ) C671_=_C2697( C671 C2697 ) C671_=_C2734( C671 C2734 ) C671_=_C3356( C671 C3356 ) C672_=_C673( C672 C673 ) C672_=_C674( C672 C674 ) \nC672_=_C675( C672 C675 ) C672_=_C676( C672 C676 ) C672_=_C677( C672 C677 ) C672_=_C679( C672 C679 ) C672_=_C680( C672 C680 ) C672_=_C681( C672 C681 ) \nC672_=_C682( C672 C682 ) C673_=_C674( C673 C674 ) C673_=_C675( C673 C675 ) C673_=_C676( C673 C676 ) C673_=_C677( C673 C677 ) C673_=_C679( C673 C679 ) \nC673_=_C680( C673 C680 ) C673_=_C681( C673 C681 ) C673_=_C682( C673 C682 ) C673_=_C2328( C673 C2328 ) C673_=_C2699( C673 C2699 ) C673_=_C2736( C673 C2736 ) \nC673_=_C3498( C673 C3498 ) C674_=_C675( C674 C675 ) C674_=_C676( C674 C676 ) C674_=_C677( C674 C677 ) C674_=_C679( C674 C679 ) C674_=_C680( C674 C680 ) \nC674_=_C681( C674 C681 ) C674_=_C682( C674 C682 ) C674_=_C3027( C674 C3027 ) C675_=_C676( C675 C676 ) C675_=_C677( C675 C677 ) C675_=_C679( C675 C679 ) \nC675_=_C680( C675 C680 ) C675_=_C681( C675 C681 ) C675_=_C682( C675 C682 ) C676_=_C677( C676 C677 ) C676_=_C679( C676 C679 ) C676_=_C680( C676 C680 ) \nC676_=_C681( C676 C681 ) C676_=_C682( C676 C682 ) C677_=_C679( C677 C679 ) C677_=_C680( C677 C680 ) C677_=_C681( C677 C681 ) C677_=_C682( C677 C682 ) \nC677_=_C3033( C677 C3033 ) C677_=_C3821( C677 C3821 ) C679_=_C680( C679 C680 ) C679_=_C681( C679 C681 ) C679_=_C682( C679 C682 ) C679_=_C2331( C679 C2331 ) \nC679_=_C2705( C679 C2705 ) C679_=_C2741( C679 C2741 ) C679_=_C3035( C679 C3035 ) C679_=_C3969( C679 C3969 ) C680_=_C681( C680 C681 ) C680_=_C682( C680 C682 ) \nC680_=_C957( C680 C957 ) C680_=_C1159( C680 C1159 ) C680_=_C2332( C680 C2332 ) C680_=_C2346( C680 C2346 ) C680_=_C2706( C680 C2706 ) C680_=_C2742( C680 C2742 ) \nC680_=_C2841( C680 C2841 ) C680_=_C3356( C680 C3356 ) C680_=_C3378( C680 C3378 ) C680_=_C3498( C680 C3498 ) C680_=_C3531( C680 C3531 ) C680_=_C3648( C680 C3648 ) \nC680_=_C3664( C680 C3664 ) C680_=_C3676( C680 C3676 ) C680_=_C3845( C680 C3845 ) C680_=_C3899( C680 C3899 ) C680_=_C3960( C680 C3960 ) C680_=_C3969( C680 C3969 ) \nC680_=_C3986( C680 C3986 ) C680_=_C4028( C680 C4028 ) C680_=_C4029( C680 C4029 ) C681_=_C682( C681 C682 ) C681_=_C2333( C681 C2333 ) C681_=_C2708( C681 C2708 ) \nC681_=_C2743( C681 C2743 ) C681_=_C2794( C681 C2794 ) C681_=_C4028( C681 C4028 ) C681_=_C4095( C681 C4095 ) C683_=_C684( C683 C684 ) C683_=_C685( C683 C685 ) \nC683_=_C686( C683 C686 ) C683_=_C687( C683 C687 ) C683_=_C688( C683 C688 ) C683_=_C689( C683 C689 ) C683_=_C690( C683 C690 ) C683_=_C691( C683 C691 ) \nC683_=_C692( C683 C692 ) C683_=_C693( C683 C693 ) C683_=_C696( C683 C696 ) C683_=_C697( C683 C697 ) C683_=_C698( C683 C698 ) C683_=_C699( C683 C699 ) \nC683_=_C700( C683 C700 ) C683_=_C701( C683 C701 ) C683_=_C702( C683 C702 ) C683_=_C704( C683 C704 ) C683_=_C705( C683 C705 ) C683_=_C706( C683 C706 ) \nC683_=_C707( C683 C707 ) C683_=_C708( C683 C708 ) C684_=_C685( C684 C685 ) C684_=_C686( C684 C686 ) C684_=_C687( C684 C687 ) C684_=_C688( C684 C688 ) \nC684_=_C689( C684 C689 ) C684_=_C690( C684 C690 ) C684_=_C691( C684 C691 ) C684_=_C692( C684 C692 ) C684_=_C693( C684 C693 ) C684_=_C696( C684 C696 ) \nC684_=_C697( C684 C697 ) C684_=_C698( C684 C698 ) C684_=_C699( C684 C699 ) C684_=_C700( C684 C700 ) C684_=_C701( C684 C701 ) C684_=_C702( C684 C702 ) \nC684_=_C704( C684 C704 ) C684_=_C705( C684 C705 ) C684_=_C706( C684 C706 ) C684_=_C707( C684 C707 ) C684_=_C708( C684 C708 ) C685_=_C686( C685 C686 ) \nC685_=_C687( C685 C687 ) C685_=_C688( C685 C688 ) C685_=_C689( C685 C689 ) C685_=_C690( C685 C690 ) C685_=_C691( C685 C691 ) C685_=_C692( C685 C692 ) \nC685_=_C693( C685 C693 ) C685_=_C696( C685 C696 ) C685_=_C697( C685 C697 ) C685_=_C698( C685 C698 ) C685_=_C699( C685 C699 ) C685_=_C700( C685 C700 ) \nC685_=_C701( C685 C701 ) C685_=_C702( C685 C702 ) C685_=_C704( C685 C704 ) C685_=_C705( C685 C705 ) C685_=_C706( C685 C706 ) C685_=_C707( C685 C707 ) \nC685_=_C708( C685 C708 ) C685_=_C1343( C685 C1343 ) C686_=_C687( C686 C687 ) C686_=_C688( C686 C688 ) C686_=_C689( C686 C689 ) C686_=_C690( C686 C690 ) \nC686_=_C691( C686 C691 ) C686_=_C692( C686 C692 ) C686_=_C693( C686 C693 ) C686_=_C696( C686 C696 ) C686_=_C697( C686 C697 ) C686_=_C698( C686 C698 ) \nC686_=_C699( C686 C699 ) C686_=_C700( C686 C700 ) C686_=_C701( C686 C701 ) C686_=_C702( C686 C702 ) C686_=_C704( C686 C704 ) C686_=_C705( C686 C705 ) \nC686_=_C706( C686 C706 ) C686_=_C707( C686 C707 ) C686_=_C708( C686 C708 ) C686_=_C1414( C686 C1414 ) C686_=_C1421( C686 C1421 ) C687_=_C688( C687 C688 ) \nC687_=_C689( C687 C689 ) C687_=_C690( C687 C690 ) C687_=_C691( C687 C691 ) C687_=_C692( C687 C692 ) C687_=_C693( C687 C693 ) C687_=_C696( C687 C696 ) \nC687_=_C697( C687 C697 ) C687_=_C698( C687 C698 ) C687_=_C699( C687 C699 ) C687_=_C700( C687 C700 ) C687_=_C701( C687 C701 ) C687_=_C702( C687 C702 ) \nC687_=_C704( C687 C704 ) C687_=_C705( C687 C705 ) C687_=_C706( C687 C706 ) C687_=_C707( C687 C707 ) C687_=_C708( C687 C708 ) C687_=_C1841( C687 C1841 ) \nC687_=_C1843( C687 C1843 ) C687_=_C1858( C687 C1858 ) C688_=_C689( C688 C689 ) C688_=_C690( C688 C690 ) C688_=_C691( C688 C691 ) C688_=_C692( C688 C692 ) \nC688_=_C693( C688 C693 ) C688_=_C696( C688 C696 ) C688_=_C697( C688 C697 ) C688_=_C698( C688 C698 ) C688_=_C699( C688 C699 ) C688_=_C700( C688 C700 ) \nC688_=_C701( C688 C701 ) C688_=_C702( C688 C702 ) C688_=_C704( C688 C704 ) C688_=_C705( C688 C705 ) C688_=_C706( C688 C706 ) C688_=_C707( C688 C707 ) \nC688_=_C708( C688 C708 ) C689_=_C690( C689 C690 ) C689_=_C691( C689 C691 ) C689_=_C692( C689 C692 ) C689_=_C693( C689 C693 ) C689_=_C696( C689 C696 ) \nC689_=_C697( C689 C697 ) C689_=_C698( C689 C698 ) C689_=_C699( C689 C699 ) C689_=_C700( C689 C700 ) C689_=_C701( C689 C701 ) C689_=_C702( C689 C702 ) \nC689_=_C704( C689 C704 ) C689_=_C705( C689 C705 ) C689_=_C706( C689 C706 ) C689_=_C707( C689 C707 ) C689_=_C708( C689 C708 ) C690_=_C691( C690 C691 ) \nC690_=_C692( C690 C692 ) C690_=_C693( C690 C693 ) C690_=_C696( C690 C696 ) C690_=_C697( C690 C697 ) C690_=_C698( C690 C698 ) C690_=_C699( C690 C699 ) \nC690_=_C700( C690 C700 ) C690_=_C701( C690 C701 ) C690_=_C702( C690 C702 ) C690_=_C704( C690 C704 ) C690_=_C705( C690 C705 ) C690_=_C706( C690 C706 ) \nC690_=_C707( C690 C707 ) C690_=_C708( C690 C708 ) C690_=_C2323( C690 C2323 ) C690_=_C2336( C690 C2336 ) C690_=_C2337( C690 C2337 ) C690_=_C2338( C690 C2338 ) \nC690_=_C2339( C690 C2339 ) C690_=_C2346( C690 C2346 ) C690_=_C2351( C690 C2351 ) C691_=_C692( C691 C692 ) C691_=_C693( C691 C693 ) C691_=_C696( C691 C696 ) \nC691_=_C697( C691 C697 ) C691_=_C698( C691 C698 ) C691_=_C699( C691 C699 ) C691_=_C700( C691 C700 ) C691_=_C701( C691 C701 ) C691_=_C702( C691 C702 ) \nC691_=_C704( C691 C704 ) C691_=_C705( C691 C705 ) C691_=_C706( C691 C706 ) C691_=_C707( C691 C707 ) C691_=_C708( C691 C708 ) C691_=_C2567( C691 C2567 ) \nC692_=_C693( C692 C693 ) C692_=_C696( C692 C696 ) C692_=_C697( C692 C697 ) C692_=_C698( C692 C698 ) C692_=_C699( C692 C699 ) C692_=_C700(</w:t>
      </w:r>
    </w:p>
    <w:p>
      <w:pPr>
        <w:pStyle w:val="PreformattedText"/>
        <w:bidi w:val="0"/>
        <w:spacing w:before="0" w:after="0"/>
        <w:jc w:val="left"/>
        <w:rPr/>
      </w:pPr>
      <w:r>
        <w:rPr/>
        <w:t xml:space="preserve"> </w:t>
      </w:r>
      <w:r>
        <w:rPr/>
        <w:t>C692 C700 ) \nC692_=_C701( C692 C701 ) C692_=_C702( C692 C702 ) C692_=_C704( C692 C704 ) C692_=_C705( C692 C705 ) C692_=_C706( C692 C706 ) C692_=_C707( C692 C707 ) \nC692_=_C708( C692 C708 ) C692_=_C2589( C692 C2589 ) C692_=_C2590( C692 C2590 ) C692_=_C2604( C692 C2604 ) C693_=_C696( C693 C696 ) C693_=_C697( C693 C697 ) \nC693_=_C698( C693 C698 ) C693_=_C699( C693 C699 ) C693_=_C700( C693 C700 ) C693_=_C701( C693 C701 ) C693_=_C702( C693 C702 ) C693_=_C704( C693 C704 ) \nC693_=_C705( C693 C705 ) C693_=_C706( C693 C706 ) C693_=_C707( C693 C707 ) C693_=_C708( C693 C708 ) C696_=_C697( C696 C697 ) C696_=_C698( C696 C698 ) \nC696_=_C699( C696 C699 ) C696_=_C700( C696 C700 ) C696_=_C701( C696 C701 ) C696_=_C702( C696 C702 ) C696_=_C704( C696 C704 ) C696_=_C705( C696 C705 ) \nC696_=_C706( C696 C706 ) C696_=_C707( C696 C707 ) C696_=_C708( C696 C708 ) C697_=_C698( C697 C698 ) C697_=_C699( C697 C699 ) C697_=_C700( C697 C700 ) \nC697_=_C701( C697 C701 ) C697_=_C702( C697 C702 ) C697_=_C704( C697 C704 ) C697_=_C705( C697 C705 ) C697_=_C706( C697 C706 ) C697_=_C707( C697 C707 ) \nC697_=_C708( C697 C708 ) C698_=_C699( C698 C699 ) C698_=_C700( C698 C700 ) C698_=_C701( C698 C701 ) C698_=_C702( C698 C702 ) C698_=_C704( C698 C704 ) \nC698_=_C705( C698 C705 ) C698_=_C706( C698 C706 ) C698_=_C707( C698 C707 ) C698_=_C708( C698 C708 ) C698_=_C3111( C698 C3111 ) C698_=_C3113( C698 C3113 ) \nC699_=_C700( C699 C700 ) C699_=_C701( C699 C701 ) C699_=_C702( C699 C702 ) C699_=_C704( C699 C704 ) C699_=_C705( C699 C705 ) C699_=_C706( C699 C706 ) \nC699_=_C707( C699 C707 ) C699_=_C708( C699 C708 ) C699_=_C3152( C699 C3152 ) C700_=_C701( C700 C701 ) C700_=_C702( C700 C702 ) C700_=_C704( C700 C704 ) \nC700_=_C705( C700 C705 ) C700_=_C706( C700 C706 ) C700_=_C707( C700 C707 ) C700_=_C708( C700 C708 ) C700_=_C2732( C700 C2732 ) C700_=_C3170( C700 C3170 ) \nC701_=_C702( C701 C702 ) C701_=_C704( C701 C704 ) C701_=_C705( C701 C705 ) C701_=_C706( C701 C706 ) C701_=_C707( C701 C707 ) C701_=_C708( C701 C708 ) \nC701_=_C2783( C701 C2783 ) C701_=_C2915( C701 C2915 ) C701_=_C3555( C701 C3555 ) C702_=_C704( C702 C704 ) C702_=_C705( C702 C705 ) C702_=_C706( C702 C706 ) \nC702_=_C707( C702 C707 ) C702_=_C708( C702 C708 ) C704_=_C705( C704 C705 ) C704_=_C706( C704 C706 ) C704_=_C707( C704 C707 ) C704_=_C708( C704 C708 ) \nC704_=_C2788( C704 C2788 ) C704_=_C2917( C704 C2917 ) C704_=_C3819( C704 C3819 ) C705_=_C706( C705 C706 ) C705_=_C707( C705 C707 ) C705_=_C708( C705 C708 ) \nC705_=_C2789( C705 C2789 ) C705_=_C2919( C705 C2919 ) C705_=_C3871( C705 C3871 ) C706_=_C707( C706 C707 ) C706_=_C708( C706 C708 ) C706_=_C3778( C706 C3778 ) \nC707_=_C708( C707 C708 ) C707_=_C2793( C707 C2793 ) C707_=_C2921( C707 C2921 ) C707_=_C3544( C707 C3544 ) C707_=_C4090( C707 C4090 ) C708_=_C3040( C708 C3040 ) \nC708_=_C3782( C708 C3782 ) C718_=_C802( C718 C802 ) C718_=_C1057( C718 C1057 ) C718_=_C1388( C718 C1388 ) C718_=_C2308( C718 C2308 ) C718_=_C2356( C718 C2356 ) \nC718_=_C2799( C718 C2799 ) C718_=_C2828( C718 C2828 ) C718_=_C3024( C718 C3024 ) C718_=_C3025( C718 C3025 ) C718_=_C3026( C718 C3026 ) C718_=_C3027( C718 C3027 ) \nC718_=_C3028( C718 C3028 ) C718_=_C3029( C718 C3029 ) C718_=_C3030( C718 C3030 ) C718_=_C3031( C718 C3031 ) C718_=_C3033( C718 C3033 ) C718_=_C3034( C718 C3034 ) \nC718_=_C3035( C718 C3035 ) C718_=_C3036( C718 C3036 ) C718_=_C3037( C718 C3037 ) C718_=_C3039( C718 C3039 ) C718_=_C3040( C718 C3040 ) C718_=_C3042( C718 C3042 ) \nC746_=_C761( C746 C761 ) C746_=_C1100( C746 C1100 ) C746_=_C1717( C746 C1717 ) C746_=_C1943( C746 C1943 ) C746_=_C2203( C746 C2203 ) C746_=_C2323( C746 C2323 ) \nC746_=_C2324( C746 C2324 ) C746_=_C2327( C746 C2327 ) C746_=_C2328( C746 C2328 ) C746_=_C2329( C746 C2329 ) C746_=_C2330( C746 C2330 ) C746_=_C2331( C746 C2331 ) \nC746_=_C2332( C746 C2332 ) C746_=_C2333( C746 C2333 ) C761_=_C1116( C761 C1116 ) C761_=_C1562( C761 C1562 ) C761_=_C1732( C761 C1732 ) C761_=_C1963( C761 C1963 ) \nC761_=_C2180( C761 C2180 ) C761_=_C2217( C761 C2217 ) C761_=_C2269( C761 C2269 ) C761_=_C2426( C761 C2426 ) C761_=_C2442( C761 C2442 ) C761_=_C2847( C761 C2847 ) \nC761_=_C3000( C761 C3000 ) C761_=_C3105( C761 C3105 ) C761_=_C3395( C761 C3395 ) C761_=_C3478( C761 C3478 ) C761_=_C3534( C761 C3534 ) C761_=_C3569( C761 C3569 ) \nC761_=_C3612( C761 C3612 ) C761_=_C3633( C761 C3633 ) C761_=_C3709( C761 C3709 ) C761_=_C3751( C761 C3751 ) C761_=_C3798( C761 C3798 ) C761_=_C4002( C761 C4002 ) \nC761_=_C4070( C761 C4070 ) C761_=_C4102( C761 C4102 ) C802_=_C814( C802 C814 ) C802_=_C1057( C802 C1057 ) C802_=_C1388( C802 C1388 ) C802_=_C2308( C802 C2308 ) \nC802_=_C2356( C802 C2356 ) C802_=_C2799( C802 C2799 ) C802_=_C2828( C802 C2828 ) C802_=_C3024( C802 C3024 ) C802_=_C3025( C802 C3025 ) C802_=_C3026( C802 C3026 ) \nC802_=_C3027( C802 C3027 ) C802_=_C3028( C802 C3028 ) C802_=_C3029( C802 C3029 ) C802_=_C3030( C802 C3030 ) C802_=_C3031( C802 C3031 ) C802_=_C3033( C802 C3033 ) \nC802_=_C3034( C802 C3034 ) C802_=_C3035( C802 C3035 ) C802_=_C3036( C802 C3036 ) C802_=_C3037( C802 C3037 ) C802_=_C3039( C802 C3039 ) C802_=_C3040( C802 C3040 ) \nC802_=_C3042( C802 C3042 ) C814_=_C1185( C814 C1185 ) C814_=_C1421( C814 C1421 ) C814_=_C2502( C814 C2502 ) C814_=_C2517( C814 C2517 ) C814_=_C2675( C814 C2675 ) \nC814_=_C2846( C814 C2846 ) C814_=_C3533( C814 C3533 ) C814_=_C3587( C814 C3587 ) C814_=_C3654( C814 C3654 ) C814_=_C3667( C814 C3667 ) C814_=_C3679( C814 C3679 ) \nC814_=_C3708( C814 C3708 ) C814_=_C3726( C814 C3726 ) C814_=_C3983( C814 C3983 ) C814_=_C3989( C814 C3989 ) C814_=_C3994( C814 C3994 ) C814_=_C4019( C814 C4019 ) \nC814_=_C4129( C814 C4129 ) C882_=_C931( C882 C931 ) C882_=_C973( C882 C973 ) C882_=_C1555( C882 C1555 ) C882_=_C1701( C882 C1701 ) C882_=_C2415( C882 C2415 ) \nC882_=_C2584( C882 C2584 ) C882_=_C2756( C882 C2756 ) C882_=_C2821( C882 C2821 ) C882_=_C2944( C882 C2944 ) C882_=_C3060( C882 C3060 ) C882_=_C3097( C882 C3097 ) \nC882_=_C3113( C882 C3113 ) C882_=_C3474( C882 C3474 ) C882_=_C3529( C882 C3529 ) C882_=_C3625( C882 C3625 ) C882_=_C3743( C882 C3743 ) C882_=_C3785( C882 C3785 ) \nC882_=_C3821( C882 C3821 ) C882_=_C3829( C882 C3829 ) C882_=_C3830( C882 C3830 ) C882_=_C3831( C882 C3831 ) C882_=_C3832( C882 C3832 ) C882_=_C3833( C882 C3833 ) \nC900_=_C943( C900 C943 ) C900_=_C1520( C900 C1520 ) C900_=_C1760( C900 C1760 ) C900_=_C1800( C900 C1800 ) C900_=_C1843( C900 C1843 ) C900_=_C1930( C900 C1930 ) \nC900_=_C2339( C900 C2339 ) C900_=_C2590( C900 C2590 ) C900_=_C2713( C900 C2713 ) C900_=_C2731( C900 C2731 ) C900_=_C2914( C900 C2914 ) C900_=_C2915( C900 C2915 ) \nC900_=_C2916( C900 C2916 ) C900_=_C2917( C900 C2917 ) C900_=_C2918( C900 C2918 ) C900_=_C2919( C900 C2919 ) C900_=_C2920( C900 C2920 ) C900_=_C2921( C900 C2921 ) \nC900_=_C2922( C900 C2922 ) C931_=_C973( C931 C973 ) C931_=_C1555( C931 C1555 ) C931_=_C1701( C931 C1701 ) C931_=_C2415( C931 C2415 ) C931_=_C2584( C931 C2584 ) \nC931_=_C2756( C931 C2756 ) C931_=_C2821( C931 C2821 ) C931_=_C2944( C931 C2944 ) C931_=_C3060( C931 C3060 ) C931_=_C3097( C931 C3097 ) C931_=_C3113( C931 C3113 ) \nC931_=_C3474( C931 C3474 ) C931_=_C3529( C931 C3529 ) C931_=_C3625( C931 C3625 ) C931_=_C3743( C931 C3743 ) C931_=_C3785( C931 C3785 ) C931_=_C3821( C931 C3821 ) \nC931_=_C3829( C931 C3829 ) C931_=_C3830( C931 C3830 ) C931_=_C3831( C931 C3831 ) C931_=_C3832( C931 C3832 ) C931_=_C3833( C931 C3833 ) C943_=_C952( C943 C952 ) \nC943_=_C957( C943 C957 ) C943_=_C1520( C943 C1520 ) C943_=_C1760( C943 C1760 ) C943_=_C1800( C943 C1800 ) C943_=_C1843( C943 C1843 ) C943_=_C1930( C943 C1930 ) \nC943_=_C2339( C943 C2339 ) C943_=_C2590( C943 C2590 ) C943_=_C2713( C943 C2713 ) C943_=_C2731( C943 C2731 ) C943_=_C2914( C943 C2914 ) C943_=_C2915( C943 C2915 ) \nC943_=_C2916( C943 C2916 ) C943_=_C2917( C943 C2917 ) C943_=_C2918( C943 C2918 ) C943_=_C2919( C943 C2919 ) C943_=_C2920( C943 C2920 ) C943_=_C2921( C943 C2921 ) \nC943_=_C2922( C943 C2922 ) C952_=_C957( C952 C957 ) C952_=_C1153( C952 C1153 ) C952_=_C1343( C952 C1343 ) C952_=_C1414( C952 C1414 ) C952_=_C2567( C952 C2567 ) \nC952_=_C2836( C952 C2836 ) C952_=_C3111( C952 C3111 ) C952_=_C3152( C952 C3152 ) C952_=_C3170( C952 C3170 ) C952_=_C3372( C952 C3372 ) C952_=_C3528( C952 C3528 ) \nC952_=_C3645( C952 C3645 ) C952_=_C3659( C952 C3659 ) C952_=_C3669( C952 C3669 ) C952_=_C3776( C952 C3776 ) C952_=_C3777( C952 C3777 ) C952_=_C3778( C952 C3778 ) \nC952_=_C3779( C952 C3779 ) C952_=_C3780( C952 C3780 ) C952_=_C3782( C952 C3782 ) C952_=_C3783( C952 C3783 ) C957_=_C1159( C957 C1159 ) C957_=_C2332( C957 C2332 ) \nC957_=_C2346( C957 C2346 ) C957_=_C2706( C957 C2706 ) C957_=_C2742( C957 C2742 ) C957_=_C2841( C957 C2841 ) C957_=_C3356( C957 C3356 ) C957_=_C3378( C957 C3378 ) \nC957_=_C3498( C957 C3498 ) C957_=_C3531( C957 C3531 ) C957_=_C3648( C957 C3648 ) C957_=_C3664( C957 C3664 ) C957_=_C3676( C957 C3676 ) C957_=_C3845( C957 C3845 ) \nC957_=_C3899( C957 C3899 ) C957_=_C3960( C957 C3960 ) C957_=_C3969( C957 C3969 ) C957_=_C3986( C957 C3986 ) C957_=_C4028( C957 C4028 ) C957_=_C4029( C957 C4029 ) \nC970_=_C973( C970 C973 ) C970_=_C1103( C970 C1103 ) C970_=_C1550( C970 C1550 ) C970_=_C1612( C970 C1612 ) C970_=_C2194( C970 C2194 ) C970_=_C2242( C970 C2242 ) \nC970_=_C2411( C970 C2411 ) C970_=_C3091( C970 C3091 ) C970_=_C3179( C970 C3179 ) C970_=_C3360( C970 C3360 ) C970_=_C3425( C970 C3425 ) C970_=_C3467( C970 C3467 ) \nC970_=_C3520( C970 C3520 ) C970_=_C3535( C970 C3535 ) C970_=_C3536( C970 C3536 ) C970_=_C3538( C970 C3538 ) C970_=_C3539( C970 C3539 ) C970_=_C3540( C970 C3540 ) \nC970_=_C3541( C970 C3541 ) C970_=_C3542( C970 C3542 ) C970_=_C3543( C970 C3543 ) C970_=_C3544( C970 C3544 ) C973_=_C1555( C973 C1555 ) C973_=_C1701( C973 C1701 ) \nC973_=_C2415( C973 C2415 ) C973_=_C2584( C973 C2584 ) C973_=_C2756( C973 C2756 ) C973_=_C2821( C973 C2821 ) C973_=_C2944( C973 C2944 ) C973_=_C3060( C973 C3060 ) \nC973_=_C3097( C973 C3097 ) C973_=_C3113( C973 C3113 ) C973_=_C3474( C973 C3474</w:t>
      </w:r>
    </w:p>
    <w:p>
      <w:pPr>
        <w:pStyle w:val="PreformattedText"/>
        <w:bidi w:val="0"/>
        <w:spacing w:before="0" w:after="0"/>
        <w:jc w:val="left"/>
        <w:rPr/>
      </w:pPr>
      <w:r>
        <w:rPr/>
        <w:t xml:space="preserve"> </w:t>
      </w:r>
      <w:r>
        <w:rPr/>
        <w:t>) C973_=_C3529( C973 C3529 ) C973_=_C3625( C973 C3625 ) C973_=_C3743( C973 C3743 ) \nC973_=_C3785( C973 C3785 ) C973_=_C3821( C973 C3821 ) C973_=_C3829( C973 C3829 ) C973_=_C3830( C973 C3830 ) C973_=_C3831( C973 C3831 ) C973_=_C3832( C973 C3832 ) \nC973_=_C3833( C973 C3833 ) C1028_=_C1047( C1028 C1047 ) C1028_=_C1375( C1028 C1375 ) C1028_=_C1486( C1028 C1486 ) C1028_=_C1535( C1028 C1535 ) C1028_=_C1581( C1028 C1581 ) \nC1028_=_C1858( C1028 C1858 ) C1028_=_C2046( C1028 C2046 ) C1028_=_C2125( C1028 C2125 ) C1028_=_C2351( C1028 C2351 ) C1028_=_C2604( C1028 C2604 ) C1028_=_C3250( C1028 C3250 ) \nC1028_=_C3555( C1028 C3555 ) C1028_=_C3689( C1028 C3689 ) C1028_=_C3714( C1028 C3714 ) C1028_=_C3819( C1028 C3819 ) C1028_=_C3871( C1028 C3871 ) C1028_=_C3925( C1028 C3925 ) \nC1028_=_C4090( C1028 C4090 ) C1028_=_C4095( C1028 C4095 ) C1028_=_C4101( C1028 C4101 ) C1028_=_C4105( C1028 C4105 ) C1028_=_C4121( C1028 C4121 ) C1028_=_C4122( C1028 C4122 ) \nC1047_=_C1375( C1047 C1375 ) C1047_=_C1486( C1047 C1486 ) C1047_=_C1535( C1047 C1535 ) C1047_=_C1581( C1047 C1581 ) C1047_=_C1858( C1047 C1858 ) C1047_=_C2046( C1047 C2046 ) \nC1047_=_C2125( C1047 C2125 ) C1047_=_C2351( C1047 C2351 ) C1047_=_C2604( C1047 C2604 ) C1047_=_C3250( C1047 C3250 ) C1047_=_C3555( C1047 C3555 ) C1047_=_C3689( C1047 C3689 ) \nC1047_=_C3714( C1047 C3714 ) C1047_=_C3819( C1047 C3819 ) C1047_=_C3871( C1047 C3871 ) C1047_=_C3925( C1047 C3925 ) C1047_=_C4090( C1047 C4090 ) C1047_=_C4095( C1047 C4095 ) \nC1047_=_C4101( C1047 C4101 ) C1047_=_C4105( C1047 C4105 ) C1047_=_C4121( C1047 C4121 ) C1047_=_C4122( C1047 C4122 ) C1057_=_C1388( C1057 C1388 ) C1057_=_C2308( C1057 C2308 ) \nC1057_=_C2356( C1057 C2356 ) C1057_=_C2799( C1057 C2799 ) C1057_=_C2828( C1057 C2828 ) C1057_=_C3024( C1057 C3024 ) C1057_=_C3025( C1057 C3025 ) C1057_=_C3026( C1057 C3026 ) \nC1057_=_C3027( C1057 C3027 ) C1057_=_C3028( C1057 C3028 ) C1057_=_C3029( C1057 C3029 ) C1057_=_C3030( C1057 C3030 ) C1057_=_C3031( C1057 C3031 ) C1057_=_C3033( C1057 C3033 ) \nC1057_=_C3034( C1057 C3034 ) C1057_=_C3035( C1057 C3035 ) C1057_=_C3036( C1057 C3036 ) C1057_=_C3037( C1057 C3037 ) C1057_=_C3039( C1057 C3039 ) C1057_=_C3040( C1057 C3040 ) \nC1057_=_C3042( C1057 C3042 ) C1100_=_C1103( C1100 C1103 ) C1100_=_C1116( C1100 C1116 ) C1100_=_C1717( C1100 C1717 ) C1100_=_C1943( C1100 C1943 ) C1100_=_C2203( C1100 C2203 ) \nC1100_=_C2323( C1100 C2323 ) C1100_=_C2324( C1100 C2324 ) C1100_=_C2327( C1100 C2327 ) C1100_=_C2328( C1100 C2328 ) C1100_=_C2329( C1100 C2329 ) C1100_=_C2330( C1100 C2330 ) \nC1100_=_C2331( C1100 C2331 ) C1100_=_C2332( C1100 C2332 ) C1100_=_C2333( C1100 C2333 ) C1103_=_C1116( C1103 C1116 ) C1103_=_C1550( C1103 C1550 ) C1103_=_C1612( C1103 C1612 ) \nC1103_=_C2194( C1103 C2194 ) C1103_=_C2242( C1103 C2242 ) C1103_=_C2411( C1103 C2411 ) C1103_=_C3091( C1103 C3091 ) C1103_=_C3179( C1103 C3179 ) C1103_=_C3360( C1103 C3360 ) \nC1103_=_C3425( C1103 C3425 ) C1103_=_C3467( C1103 C3467 ) C1103_=_C3520( C1103 C3520 ) C1103_=_C3535( C1103 C3535 ) C1103_=_C3536( C1103 C3536 ) C1103_=_C3538( C1103 C3538 ) \nC1103_=_C3539( C1103 C3539 ) C1103_=_C3540( C1103 C3540 ) C1103_=_C3541( C1103 C3541 ) C1103_=_C3542( C1103 C3542 ) C1103_=_C3543( C1103 C3543 ) C1103_=_C3544( C1103 C3544 ) \nC1116_=_C1562( C1116 C1562 ) C1116_=_C1732( C1116 C1732 ) C1116_=_C1963( C1116 C1963 ) C1116_=_C2180( C1116 C2180 ) C1116_=_C2217( C1116 C2217 ) C1116_=_C2269( C1116 C2269 ) \nC1116_=_C2426( C1116 C2426 ) C1116_=_C2442( C1116 C2442 ) C1116_=_C2847( C1116 C2847 ) C1116_=_C3000( C1116 C3000 ) C1116_=_C3105( C1116 C3105 ) C1116_=_C3395( C1116 C3395 ) \nC1116_=_C3478( C1116 C3478 ) C1116_=_C3534( C1116 C3534 ) C1116_=_C3569( C1116 C3569 ) C1116_=_C3612( C1116 C3612 ) C1116_=_C3633( C1116 C3633 ) C1116_=_C3709( C1116 C3709 ) \nC1116_=_C3751( C1116 C3751 ) C1116_=_C3798( C1116 C3798 ) C1116_=_C4002( C1116 C4002 ) C1116_=_C4070( C1116 C4070 ) C1116_=_C4102( C1116 C4102 ) C1153_=_C1159( C1153 C1159 ) \nC1153_=_C1343( C1153 C1343 ) C1153_=_C1414( C1153 C1414 ) C1153_=_C2567( C1153 C2567 ) C1153_=_C2836( C1153 C2836 ) C1153_=_C3111( C1153 C3111 ) C1153_=_C3152( C1153 C3152 ) \nC1153_=_C3170( C1153 C3170 ) C1153_=_C3372( C1153 C3372 ) C1153_=_C3528( C1153 C3528 ) C1153_=_C3645( C1153 C3645 ) C1153_=_C3659( C1153 C3659 ) C1153_=_C3669( C1153 C3669 ) \nC1153_=_C3776( C1153 C3776 ) C1153_=_C3777( C1153 C3777 ) C1153_=_C3778( C1153 C3778 ) C1153_=_C3779( C1153 C3779 ) C1153_=_C3780( C1153 C3780 ) C1153_=_C3782( C1153 C3782 ) \nC1153_=_C3783( C1153 C3783 ) C1159_=_C2332( C1159 C2332 ) C1159_=_C2346( C1159 C2346 ) C1159_=_C2706( C1159 C2706 ) C1159_=_C2742( C1159 C2742 ) C1159_=_C2841( C1159 C2841 ) \nC1159_=_C3356( C1159 C3356 ) C1159_=_C3378( C1159 C3378 ) C1159_=_C3498( C1159 C3498 ) C1159_=_C3531( C1159 C3531 ) C1159_=_C3648( C1159 C3648 ) C1159_=_C3664( C1159 C3664 ) \nC1159_=_C3676( C1159 C3676 ) C1159_=_C3845( C1159 C3845 ) C1159_=_C3899( C1159 C3899 ) C1159_=_C3960( C1159 C3960 ) C1159_=_C3969( C1159 C3969 ) C1159_=_C3986( C1159 C3986 ) \nC1159_=_C4028( C1159 C4028 ) C1159_=_C4029( C1159 C4029 ) C1185_=_C1421( C1185 C1421 ) C1185_=_C2502( C1185 C2502 ) C1185_=_C2517( C1185 C2517 ) C1185_=_C2675( C1185 C2675 ) \nC1185_=_C2846( C1185 C2846 ) C1185_=_C3533( C1185 C3533 ) C1185_=_C3587( C1185 C3587 ) C1185_=_C3654( C1185 C3654 ) C1185_=_C3667( C1185 C3667 ) C1185_=_C3679( C1185 C3679 ) \nC1185_=_C3708( C1185 C3708 ) C1185_=_C3726( C1185 C3726 ) C1185_=_C3983( C1185 C3983 ) C1185_=_C3989( C1185 C3989 ) C1185_=_C3994( C1185 C3994 ) C1185_=_C4019( C1185 C4019 ) \nC1185_=_C4129( C1185 C4129 ) C1198_=_C1541( C1198 C1541 ) C1198_=_C2131( C1198 C2131 ) C1198_=_C2336( C1198 C2336 ) C1198_=_C2391( C1198 C2391 ) C1198_=_C2405( C1198 C2405 ) \nC1198_=_C2695( C1198 C2695 ) C1198_=_C2696( C1198 C2696 ) C1198_=_C2697( C1198 C2697 ) C1198_=_C2698( C1198 C2698 ) C1198_=_C2699( C1198 C2699 ) C1198_=_C2700( C1198 C2700 ) \nC1198_=_C2702( C1198 C2702 ) C1198_=_C2703( C1198 C2703 ) C1198_=_C2705( C1198 C2705 ) C1198_=_C2706( C1198 C2706 ) C1198_=_C2707( C1198 C2707 ) C1198_=_C2708( C1198 C2708 ) \nC1198_=_C2709( C1198 C2709 ) C1198_=_C2710( C1198 C2710 ) C1198_=_C2712( C1198 C2712 ) C1343_=_C1414( C1343 C1414 ) C1343_=_C2567( C1343 C2567 ) C1343_=_C2836( C1343 C2836 ) \nC1343_=_C3111( C1343 C3111 ) C1343_=_C3152( C1343 C3152 ) C1343_=_C3170( C1343 C3170 ) C1343_=_C3372( C1343 C3372 ) C1343_=_C3528( C1343 C3528 ) C1343_=_C3645( C1343 C3645 ) \nC1343_=_C3659( C1343 C3659 ) C1343_=_C3669( C1343 C3669 ) C1343_=_C3776( C1343 C3776 ) C1343_=_C3777( C1343 C3777 ) C1343_=_C3778( C1343 C3778 ) C1343_=_C3779( C1343 C3779 ) \nC1343_=_C3780( C1343 C3780 ) C1343_=_C3782( C1343 C3782 ) C1343_=_C3783( C1343 C3783 ) C1360_=_C1375( C1360 C1375 ) C1360_=_C1519( C1360 C1519 ) C1360_=_C1841( C1360 C1841 ) \nC1360_=_C2027( C1360 C2027 ) C1360_=_C2112( C1360 C2112 ) C1360_=_C2338( C1360 C2338 ) C1360_=_C2589( C1360 C2589 ) C1360_=_C2778( C1360 C2778 ) C1360_=_C2781( C1360 C2781 ) \nC1360_=_C2782( C1360 C2782 ) C1360_=_C2783( C1360 C2783 ) C1360_=_C2784( C1360 C2784 ) C1360_=_C2785( C1360 C2785 ) C1360_=_C2786( C1360 C2786 ) C1360_=_C2788( C1360 C2788 ) \nC1360_=_C2789( C1360 C2789 ) C1360_=_C2790( C1360 C2790 ) C1360_=_C2791( C1360 C2791 ) C1360_=_C2793( C1360 C2793 ) C1360_=_C2794( C1360 C2794 ) C1360_=_C2795( C1360 C2795 ) \nC1360_=_C2798( C1360 C2798 ) C1375_=_C1486( C1375 C1486 ) C1375_=_C1535( C1375 C1535 ) C1375_=_C1581( C1375 C1581 ) C1375_=_C1858( C1375 C1858 ) C1375_=_C2046( C1375 C2046 ) \nC1375_=_C2125( C1375 C2125 ) C1375_=_C2351( C1375 C2351 ) C1375_=_C2604( C1375 C2604 ) C1375_=_C3250( C1375 C3250 ) C1375_=_C3555( C1375 C3555 ) C1375_=_C3689( C1375 C3689 ) \nC1375_=_C3714( C1375 C3714 ) C1375_=_C3819( C1375 C3819 ) C1375_=_C3871( C1375 C3871 ) C1375_=_C3925( C1375 C3925 ) C1375_=_C4090( C1375 C4090 ) C1375_=_C4095( C1375 C4095 ) \nC1375_=_C4101( C1375 C4101 ) C1375_=_C4105( C1375 C4105 ) C1375_=_C4121( C1375 C4121 ) C1375_=_C4122( C1375 C4122 ) C1388_=_C2308( C1388 C2308 ) C1388_=_C2356( C1388 C2356 ) \nC1388_=_C2799( C1388 C2799 ) C1388_=_C2828( C1388 C2828 ) C1388_=_C3024( C1388 C3024 ) C1388_=_C3025( C1388 C3025 ) C1388_=_C3026( C1388 C3026 ) C1388_=_C3027( C1388 C3027 ) \nC1388_=_C3028( C1388 C3028 ) C1388_=_C3029( C1388 C3029 ) C1388_=_C3030( C1388 C3030 ) C1388_=_C3031( C1388 C3031 ) C1388_=_C3033( C1388 C3033 ) C1388_=_C3034( C1388 C3034 ) \nC1388_=_C3035( C1388 C3035 ) C1388_=_C3036( C1388 C3036 ) C1388_=_C3037( C1388 C3037 ) C1388_=_C3039( C1388 C3039 ) C1388_=_C3040( C1388 C3040 ) C1388_=_C3042( C1388 C3042 ) \nC1414_=_C1421( C1414 C1421 ) C1414_=_C2567( C1414 C2567 ) C1414_=_C2836( C1414 C2836 ) C1414_=_C3111( C1414 C3111 ) C1414_=_C3152( C1414 C3152 ) C1414_=_C3170( C1414 C3170 ) \nC1414_=_C3372( C1414 C3372 ) C1414_=_C3528( C1414 C3528 ) C1414_=_C3645( C1414 C3645 ) C1414_=_C3659( C1414 C3659 ) C1414_=_C3669( C1414 C3669 ) C1414_=_C3776( C1414 C3776 ) \nC1414_=_C3777( C1414 C3777 ) C1414_=_C3778( C1414 C3778 ) C1414_=_C3779( C1414 C3779 ) C1414_=_C3780( C1414 C3780 ) C1414_=_C3782( C1414 C3782 ) C1414_=_C3783( C1414 C3783 ) \nC1421_=_C2502( C1421 C2502 ) C1421_=_C2517( C1421 C2517 ) C1421_=_C2675( C1421 C2675 ) C1421_=_C2846( C1421 C2846 ) C1421_=_C3533( C1421 C3533 ) C1421_=_C3587( C1421 C3587 ) \nC1421_=_C3654( C1421 C3654 ) C1421_=_C3667( C1421 C3667 ) C1421_=_C3679( C1421 C3679 ) C1421_=_C3708( C1421 C3708 ) C1421_=_C3726( C1421 C3726 ) C1421_=_C3983( C1421 C3983 ) \nC1421_=_C3989( C1421 C3989 ) C1421_=_C3994( C1421 C3994 ) C1421_=_C4019( C1421 C4019 ) C1421_=_C4129( C1421 C4129 ) C1486_=_C1535( C1486 C1535 ) C1486_=_C1581( C1486 C1581 ) \nC1486_=_C1858( C1486 C1858 ) C1486_=_C2046( C1486 C2046 ) C1486_=_C2125( C1486 C2125 ) C1486_=_C2351( C1486 C2351 ) C1486_=_C2604( C1486 C2604 ) C1486_=_C3250( C1486 C3250 ) \nC1486_=_C3555( C1486 C3555 ) C1486_=_C3689( C1486 C3689 ) C1486_=_C3714( C1486 C3714 ) C1486_=_C3819( C1486 C3819 ) C1486_=_C3871( C1486 C3871 ) C1486_=_C3925(</w:t>
      </w:r>
    </w:p>
    <w:p>
      <w:pPr>
        <w:pStyle w:val="PreformattedText"/>
        <w:bidi w:val="0"/>
        <w:spacing w:before="0" w:after="0"/>
        <w:jc w:val="left"/>
        <w:rPr/>
      </w:pPr>
      <w:r>
        <w:rPr/>
        <w:t xml:space="preserve"> </w:t>
      </w:r>
      <w:r>
        <w:rPr/>
        <w:t>C1486 C3925 ) \nC1486_=_C4090( C1486 C4090 ) C1486_=_C4095( C1486 C4095 ) C1486_=_C4101( C1486 C4101 ) C1486_=_C4105( C1486 C4105 ) C1486_=_C4121( C1486 C4121 ) C1486_=_C4122( C1486 C4122 ) \nC1493_=_C1799( C1493 C1799 ) C1493_=_C2337( C1493 C2337 ) C1493_=_C2731( C1493 C2731 ) C1493_=_C2732( C1493 C2732 ) C1493_=_C2733( C1493 C2733 ) C1493_=_C2734( C1493 C2734 ) \nC1493_=_C2735( C1493 C2735 ) C1493_=_C2736( C1493 C2736 ) C1493_=_C2737( C1493 C2737 ) C1493_=_C2738( C1493 C2738 ) C1493_=_C2739( C1493 C2739 ) C1493_=_C2740( C1493 C2740 ) \nC1493_=_C2741( C1493 C2741 ) C1493_=_C2742( C1493 C2742 ) C1493_=_C2743( C1493 C2743 ) C1493_=_C2744( C1493 C2744 ) C1493_=_C2745( C1493 C2745 ) C1519_=_C1520( C1519 C1520 ) \nC1519_=_C1535( C1519 C1535 ) C1519_=_C1841( C1519 C1841 ) C1519_=_C2027( C1519 C2027 ) C1519_=_C2112( C1519 C2112 ) C1519_=_C2338( C1519 C2338 ) C1519_=_C2589( C1519 C2589 ) \nC1519_=_C2778( C1519 C2778 ) C1519_=_C2781( C1519 C2781 ) C1519_=_C2782( C1519 C2782 ) C1519_=_C2783( C1519 C2783 ) C1519_=_C2784( C1519 C2784 ) C1519_=_C2785( C1519 C2785 ) \nC1519_=_C2786( C1519 C2786 ) C1519_=_C2788( C1519 C2788 ) C1519_=_C2789( C1519 C2789 ) C1519_=_C2790( C1519 C2790 ) C1519_=_C2791( C1519 C2791 ) C1519_=_C2793( C1519 C2793 ) \nC1519_=_C2794( C1519 C2794 ) C1519_=_C2795( C1519 C2795 ) C1519_=_C2798( C1519 C2798 ) C1520_=_C1535( C1520 C1535 ) C1520_=_C1760( C1520 C1760 ) C1520_=_C1800( C1520 C1800 ) \nC1520_=_C1843( C1520 C1843 ) C1520_=_C1930( C1520 C1930 ) C1520_=_C2339( C1520 C2339 ) C1520_=_C2590( C1520 C2590 ) C1520_=_C2713( C1520 C2713 ) C1520_=_C2731( C1520 C2731 ) \nC1520_=_C2914( C1520 C2914 ) C1520_=_C2915( C1520 C2915 ) C1520_=_C2916( C1520 C2916 ) C1520_=_C2917( C1520 C2917 ) C1520_=_C2918( C1520 C2918 ) C1520_=_C2919( C1520 C2919 ) \nC1520_=_C2920( C1520 C2920 ) C1520_=_C2921( C1520 C2921 ) C1520_=_C2922( C1520 C2922 ) C1535_=_C1581( C1535 C1581 ) C1535_=_C1858( C1535 C1858 ) C1535_=_C2046( C1535 C2046 ) \nC1535_=_C2125( C1535 C2125 ) C1535_=_C2351( C1535 C2351 ) C1535_=_C2604( C1535 C2604 ) C1535_=_C3250( C1535 C3250 ) C1535_=_C3555( C1535 C3555 ) C1535_=_C3689( C1535 C3689 ) \nC1535_=_C3714( C1535 C3714 ) C1535_=_C3819( C1535 C3819 ) C1535_=_C3871( C1535 C3871 ) C1535_=_C3925( C1535 C3925 ) C1535_=_C4090( C1535 C4090 ) C1535_=_C4095( C1535 C4095 ) \nC1535_=_C4101( C1535 C4101 ) C1535_=_C4105( C1535 C4105 ) C1535_=_C4121( C1535 C4121 ) C1535_=_C4122( C1535 C4122 ) C1541_=_C1550( C1541 C1550 ) C1541_=_C1555( C1541 C1555 ) \nC1541_=_C1562( C1541 C1562 ) C1541_=_C2131( C1541 C2131 ) C1541_=_C2336( C1541 C2336 ) C1541_=_C2391( C1541 C2391 ) C1541_=_C2405( C1541 C2405 ) C1541_=_C2695( C1541 C2695 ) \nC1541_=_C2696( C1541 C2696 ) C1541_=_C2697( C1541 C2697 ) C1541_=_C2698( C1541 C2698 ) C1541_=_C2699( C1541 C2699 ) C1541_=_C2700( C1541 C2700 ) C1541_=_C2702( C1541 C2702 ) \nC1541_=_C2703( C1541 C2703 ) C1541_=_C2705( C1541 C2705 ) C1541_=_C2706( C1541 C2706 ) C1541_=_C2707( C1541 C2707 ) C1541_=_C2708( C1541 C2708 ) C1541_=_C2709( C1541 C2709 ) \nC1541_=_C2710( C1541 C2710 ) C1541_=_C2712( C1541 C2712 ) C1550_=_C1555( C1550 C1555 ) C1550_=_C1562( C1550 C1562 ) C1550_=_C1612( C1550 C1612 ) C1550_=_C2194( C1550 C2194 ) \nC1550_=_C2242( C1550 C2242 ) C1550_=_C2411( C1550 C2411 ) C1550_=_C3091( C1550 C3091 ) C1550_=_C3179( C1550 C3179 ) C1550_=_C3360( C1550 C3360 ) C1550_=_C3425( C1550 C3425 ) \nC1550_=_C3467( C1550 C3467 ) C1550_=_C3520( C1550 C3520 ) C1550_=_C3535( C1550 C3535 ) C1550_=_C3536( C1550 C3536 ) C1550_=_C3538( C1550 C3538 ) C1550_=_C3539( C1550 C3539 ) \nC1550_=_C3540( C1550 C3540 ) C1550_=_C3541( C1550 C3541 ) C1550_=_C3542( C1550 C3542 ) C1550_=_C3543( C1550 C3543 ) C1550_=_C3544( C1550 C3544 ) C1555_=_C1562( C1555 C1562 ) \nC1555_=_C1701( C1555 C1701 ) C1555_=_C2415( C1555 C2415 ) C1555_=_C2584( C1555 C2584 ) C1555_=_C2756( C1555 C2756 ) C1555_=_C2821( C1555 C2821 ) C1555_=_C2944( C1555 C2944 ) \nC1555_=_C3060( C1555 C3060 ) C1555_=_C3097( C1555 C3097 ) C1555_=_C3113( C1555 C3113 ) C1555_=_C3474( C1555 C3474 ) C1555_=_C3529( C1555 C3529 ) C1555_=_C3625( C1555 C3625 ) \nC1555_=_C3743( C1555 C3743 ) C1555_=_C3785( C1555 C3785 ) C1555_=_C3821( C1555 C3821 ) C1555_=_C3829( C1555 C3829 ) C1555_=_C3830( C1555 C3830 ) C1555_=_C3831( C1555 C3831 ) \nC1555_=_C3832( C1555 C3832 ) C1555_=_C3833( C1555 C3833 ) C1562_=_C1732( C1562 C1732 ) C1562_=_C1963( C1562 C1963 ) C1562_=_C2180( C1562 C2180 ) C1562_=_C2217( C1562 C2217 ) \nC1562_=_C2269( C1562 C2269 ) C1562_=_C2426( C1562 C2426 ) C1562_=_C2442( C1562 C2442 ) C1562_=_C2847( C1562 C2847 ) C1562_=_C3000( C1562 C3000 ) C1562_=_C3105( C1562 C3105 ) \nC1562_=_C3395( C1562 C3395 ) C1562_=_C3478( C1562 C3478 ) C1562_=_C3534( C1562 C3534 ) C1562_=_C3569( C1562 C3569 ) C1562_=_C3612( C1562 C3612 ) C1562_=_C3633( C1562 C3633 ) \nC1562_=_C3709( C1562 C3709 ) C1562_=_C3751( C1562 C3751 ) C1562_=_C3798( C1562 C3798 ) C1562_=_C4002( C1562 C4002 ) C1562_=_C4070( C1562 C4070 ) C1562_=_C4102( C1562 C4102 ) \nC1581_=_C1858( C1581 C1858 ) C1581_=_C2046( C1581 C2046 ) C1581_=_C2125( C1581 C2125 ) C1581_=_C2351( C1581 C2351 ) C1581_=_C2604( C1581 C2604 ) C1581_=_C3250( C1581 C3250 ) \nC1581_=_C3555( C1581 C3555 ) C1581_=_C3689( C1581 C3689 ) C1581_=_C3714( C1581 C3714 ) C1581_=_C3819( C1581 C3819 ) C1581_=_C3871( C1581 C3871 ) C1581_=_C3925( C1581 C3925 ) \nC1581_=_C4090( C1581 C4090 ) C1581_=_C4095( C1581 C4095 ) C1581_=_C4101( C1581 C4101 ) C1581_=_C4105( C1581 C4105 ) C1581_=_C4121( C1581 C4121 ) C1581_=_C4122( C1581 C4122 ) \nC1612_=_C2194( C1612 C2194 ) C1612_=_C2242( C1612 C2242 ) C1612_=_C2411( C1612 C2411 ) C1612_=_C3091( C1612 C3091 ) C1612_=_C3179( C1612 C3179 ) C1612_=_C3360( C1612 C3360 ) \nC1612_=_C3425( C1612 C3425 ) C1612_=_C3467( C1612 C3467 ) C1612_=_C3520( C1612 C3520 ) C1612_=_C3535( C1612 C3535 ) C1612_=_C3536( C1612 C3536 ) C1612_=_C3538( C1612 C3538 ) \nC1612_=_C3539( C1612 C3539 ) C1612_=_C3540( C1612 C3540 ) C1612_=_C3541( C1612 C3541 ) C1612_=_C3542( C1612 C3542 ) C1612_=_C3543( C1612 C3543 ) C1612_=_C3544( C1612 C3544 ) \nC1701_=_C2415( C1701 C2415 ) C1701_=_C2584( C1701 C2584 ) C1701_=_C2756( C1701 C2756 ) C1701_=_C2821( C1701 C2821 ) C1701_=_C2944( C1701 C2944 ) C1701_=_C3060( C1701 C3060 ) \nC1701_=_C3097( C1701 C3097 ) C1701_=_C3113( C1701 C3113 ) C1701_=_C3474( C1701 C3474 ) C1701_=_C3529( C1701 C3529 ) C1701_=_C3625( C1701 C3625 ) C1701_=_C3743( C1701 C3743 ) \nC1701_=_C3785( C1701 C3785 ) C1701_=_C3821( C1701 C3821 ) C1701_=_C3829( C1701 C3829 ) C1701_=_C3830( C1701 C3830 ) C1701_=_C3831( C1701 C3831 ) C1701_=_C3832( C1701 C3832 ) \nC1701_=_C3833( C1701 C3833 ) C1717_=_C1732( C1717 C1732 ) C1717_=_C1943( C1717 C1943 ) C1717_=_C2203( C1717 C2203 ) C1717_=_C2323( C1717 C2323 ) C1717_=_C2324( C1717 C2324 ) \nC1717_=_C2327( C1717 C2327 ) C1717_=_C2328( C1717 C2328 ) C1717_=_C2329( C1717 C2329 ) C1717_=_C2330( C1717 C2330 ) C1717_=_C2331( C1717 C2331 ) C1717_=_C2332( C1717 C2332 ) \nC1717_=_C2333( C1717 C2333 ) C1732_=_C1963( C1732 C1963 ) C1732_=_C2180( C1732 C2180 ) C1732_=_C2217( C1732 C2217 ) C1732_=_C2269( C1732 C2269 ) C1732_=_C2426( C1732 C2426 ) \nC1732_=_C2442( C1732 C2442 ) C1732_=_C2847( C1732 C2847 ) C1732_=_C3000( C1732 C3000 ) C1732_=_C3105( C1732 C3105 ) C1732_=_C3395( C1732 C3395 ) C1732_=_C3478( C1732 C3478 ) \nC1732_=_C3534( C1732 C3534 ) C1732_=_C3569( C1732 C3569 ) C1732_=_C3612( C1732 C3612 ) C1732_=_C3633( C1732 C3633 ) C1732_=_C3709( C1732 C3709 ) C1732_=_C3751( C1732 C3751 ) \nC1732_=_C3798( C1732 C3798 ) C1732_=_C4002( C1732 C4002 ) C1732_=_C4070( C1732 C4070 ) C1732_=_C4102( C1732 C4102 ) C1760_=_C1800( C1760 C1800 ) C1760_=_C1843( C1760 C1843 ) \nC1760_=_C1930( C1760 C1930 ) C1760_=_C2339( C1760 C2339 ) C1760_=_C2590( C1760 C2590 ) C1760_=_C2713( C1760 C2713 ) C1760_=_C2731( C1760 C2731 ) C1760_=_C2914( C1760 C2914 ) \nC1760_=_C2915( C1760 C2915 ) C1760_=_C2916( C1760 C2916 ) C1760_=_C2917( C1760 C2917 ) C1760_=_C2918( C1760 C2918 ) C1760_=_C2919( C1760 C2919 ) C1760_=_C2920( C1760 C2920 ) \nC1760_=_C2921( C1760 C2921 ) C1760_=_C2922( C1760 C2922 ) C1799_=_C1800( C1799 C1800 ) C1799_=_C2337( C1799 C2337 ) C1799_=_C2731( C1799 C2731 ) C1799_=_C2732( C1799 C2732 ) \nC1799_=_C2733( C1799 C2733 ) C1799_=_C2734( C1799 C2734 ) C1799_=_C2735( C1799 C2735 ) C1799_=_C2736( C1799 C2736 ) C1799_=_C2737( C1799 C2737 ) C1799_=_C2738( C1799 C2738 ) \nC1799_=_C2739( C1799 C2739 ) C1799_=_C2740( C1799 C2740 ) C1799_=_C2741( C1799 C2741 ) C1799_=_C2742( C1799 C2742 ) C1799_=_C2743( C1799 C2743 ) C1799_=_C2744( C1799 C2744 ) \nC1799_=_C2745( C1799 C2745 ) C1800_=_C1843( C1800 C1843 ) C1800_=_C1930( C1800 C1930 ) C1800_=_C2339( C1800 C2339 ) C1800_=_C2590( C1800 C2590 ) C1800_=_C2713( C1800 C2713 ) \nC1800_=_C2731( C1800 C2731 ) C1800_=_C2914( C1800 C2914 ) C1800_=_C2915( C1800 C2915 ) C1800_=_C2916( C1800 C2916 ) C1800_=_C2917( C1800 C2917 ) C1800_=_C2918( C1800 C2918 ) \nC1800_=_C2919( C1800 C2919 ) C1800_=_C2920( C1800 C2920 ) C1800_=_C2921( C1800 C2921 ) C1800_=_C2922( C1800 C2922 ) C1841_=_C1843( C1841 C1843 ) C1841_=_C1858( C1841 C1858 ) \nC1841_=_C2027( C1841 C2027 ) C1841_=_C2112( C1841 C2112 ) C1841_=_C2338( C1841 C2338 ) C1841_=_C2589( C1841 C2589 ) C1841_=_C2778( C1841 C2778 ) C1841_=_C2781( C1841 C2781 ) \nC1841_=_C2782( C1841 C2782 ) C1841_=_C2783( C1841 C2783 ) C1841_=_C2784( C1841 C2784 ) C1841_=_C2785( C1841 C2785 ) C1841_=_C2786( C1841 C2786 ) C1841_=_C2788( C1841 C2788 ) \nC1841_=_C2789( C1841 C2789 ) C1841_=_C2790( C1841 C2790 ) C1841_=_C2791( C1841 C2791 ) C1841_=_C2793( C1841 C2793 ) C1841_=_C2794( C1841 C2794 ) C1841_=_C2795( C1841 C2795 ) \nC1841_=_C2798( C1841 C2798 ) C1843_=_C1858( C1843 C1858 ) C1843_=_C1930( C1843 C1930 ) C1843_=_C2339( C1843 C2339 ) C1843_=_C2590( C1843 C2590 ) C1843_=_C2713( C1843 C2713 ) \nC1843_=_C2731( C1843 C2731 ) C1843_=_C2914( C1843 C2914 ) C1843_=_C2915( C1843 C2915 ) C1843_=_C2916( C1843 C2916 ) C1843_=_C2917( C1843 C2917 ) C1843_=_C2918( C1843 C2918 ) \nC1843_=_C2919( C1843 C2919 )</w:t>
      </w:r>
    </w:p>
    <w:p>
      <w:pPr>
        <w:pStyle w:val="PreformattedText"/>
        <w:bidi w:val="0"/>
        <w:spacing w:before="0" w:after="0"/>
        <w:jc w:val="left"/>
        <w:rPr/>
      </w:pPr>
      <w:r>
        <w:rPr/>
        <w:t xml:space="preserve"> </w:t>
      </w:r>
      <w:r>
        <w:rPr/>
        <w:t>C1843_=_C2920( C1843 C2920 ) C1843_=_C2921( C1843 C2921 ) C1843_=_C2922( C1843 C2922 ) C1858_=_C2046( C1858 C2046 ) C1858_=_C2125( C1858 C2125 ) \nC1858_=_C2351( C1858 C2351 ) C1858_=_C2604( C1858 C2604 ) C1858_=_C3250( C1858 C3250 ) C1858_=_C3555( C1858 C3555 ) C1858_=_C3689( C1858 C3689 ) C1858_=_C3714( C1858 C3714 ) \nC1858_=_C3819( C1858 C3819 ) C1858_=_C3871( C1858 C3871 ) C1858_=_C3925( C1858 C3925 ) C1858_=_C4090( C1858 C4090 ) C1858_=_C4095( C1858 C4095 ) C1858_=_C4101( C1858 C4101 ) \nC1858_=_C4105( C1858 C4105 ) C1858_=_C4121( C1858 C4121 ) C1858_=_C4122( C1858 C4122 ) C1930_=_C2339( C1930 C2339 ) C1930_=_C2590( C1930 C2590 ) C1930_=_C2713( C1930 C2713 ) \nC1930_=_C2731( C1930 C2731 ) C1930_=_C2914( C1930 C2914 ) C1930_=_C2915( C1930 C2915 ) C1930_=_C2916( C1930 C2916 ) C1930_=_C2917( C1930 C2917 ) C1930_=_C2918( C1930 C2918 ) \nC1930_=_C2919( C1930 C2919 ) C1930_=_C2920( C1930 C2920 ) C1930_=_C2921( C1930 C2921 ) C1930_=_C2922( C1930 C2922 ) C1943_=_C1963( C1943 C1963 ) C1943_=_C2203( C1943 C2203 ) \nC1943_=_C2323( C1943 C2323 ) C1943_=_C2324( C1943 C2324 ) C1943_=_C2327( C1943 C2327 ) C1943_=_C2328( C1943 C2328 ) C1943_=_C2329( C1943 C2329 ) C1943_=_C2330( C1943 C2330 ) \nC1943_=_C2331( C1943 C2331 ) C1943_=_C2332( C1943 C2332 ) C1943_=_C2333( C1943 C2333 ) C1963_=_C2180( C1963 C2180 ) C1963_=_C2217( C1963 C2217 ) C1963_=_C2269( C1963 C2269 ) \nC1963_=_C2426( C1963 C2426 ) C1963_=_C2442( C1963 C2442 ) C1963_=_C2847( C1963 C2847 ) C1963_=_C3000( C1963 C3000 ) C1963_=_C3105( C1963 C3105 ) C1963_=_C3395( C1963 C3395 ) \nC1963_=_C3478( C1963 C3478 ) C1963_=_C3534( C1963 C3534 ) C1963_=_C3569( C1963 C3569 ) C1963_=_C3612( C1963 C3612 ) C1963_=_C3633( C1963 C3633 ) C1963_=_C3709( C1963 C3709 ) \nC1963_=_C3751( C1963 C3751 ) C1963_=_C3798( C1963 C3798 ) C1963_=_C4002( C1963 C4002 ) C1963_=_C4070( C1963 C4070 ) C1963_=_C4102( C1963 C4102 ) C2027_=_C2046( C2027 C2046 ) \nC2027_=_C2112( C2027 C2112 ) C2027_=_C2338( C2027 C2338 ) C2027_=_C2589( C2027 C2589 ) C2027_=_C2778( C2027 C2778 ) C2027_=_C2781( C2027 C2781 ) C2027_=_C2782( C2027 C2782 ) \nC2027_=_C2783( C2027 C2783 ) C2027_=_C2784( C2027 C2784 ) C2027_=_C2785( C2027 C2785 ) C2027_=_C2786( C2027 C2786 ) C2027_=_C2788( C2027 C2788 ) C2027_=_C2789( C2027 C2789 ) \nC2027_=_C2790( C2027 C2790 ) C2027_=_C2791( C2027 C2791 ) C2027_=_C2793( C2027 C2793 ) C2027_=_C2794( C2027 C2794 ) C2027_=_C2795( C2027 C2795 ) C2027_=_C2798( C2027 C2798 ) \nC2046_=_C2125( C2046 C2125 ) C2046_=_C2351( C2046 C2351 ) C2046_=_C2604( C2046 C2604 ) C2046_=_C3250( C2046 C3250 ) C2046_=_C3555( C2046 C3555 ) C2046_=_C3689( C2046 C3689 ) \nC2046_=_C3714( C2046 C3714 ) C2046_=_C3819( C2046 C3819 ) C2046_=_C3871( C2046 C3871 ) C2046_=_C3925( C2046 C3925 ) C2046_=_C4090( C2046 C4090 ) C2046_=_C4095( C2046 C4095 ) \nC2046_=_C4101( C2046 C4101 ) C2046_=_C4105( C2046 C4105 ) C2046_=_C4121( C2046 C4121 ) C2046_=_C4122( C2046 C4122 ) C2112_=_C2125( C2112 C2125 ) C2112_=_C2338( C2112 C2338 ) \nC2112_=_C2589( C2112 C2589 ) C2112_=_C2778( C2112 C2778 ) C2112_=_C2781( C2112 C2781 ) C2112_=_C2782( C2112 C2782 ) C2112_=_C2783( C2112 C2783 ) C2112_=_C2784( C2112 C2784 ) \nC2112_=_C2785( C2112 C2785 ) C2112_=_C2786( C2112 C2786 ) C2112_=_C2788( C2112 C2788 ) C2112_=_C2789( C2112 C2789 ) C2112_=_C2790( C2112 C2790 ) C2112_=_C2791( C2112 C2791 ) \nC2112_=_C2793( C2112 C2793 ) C2112_=_C2794( C2112 C2794 ) C2112_=_C2795( C2112 C2795 ) C2112_=_C2798( C2112 C2798 ) C2125_=_C2351( C2125 C2351 ) C2125_=_C2604( C2125 C2604 ) \nC2125_=_C3250( C2125 C3250 ) C2125_=_C3555( C2125 C3555 ) C2125_=_C3689( C2125 C3689 ) C2125_=_C3714( C2125 C3714 ) C2125_=_C3819( C2125 C3819 ) C2125_=_C3871( C2125 C3871 ) \nC2125_=_C3925( C2125 C3925 ) C2125_=_C4090( C2125 C4090 ) C2125_=_C4095( C2125 C4095 ) C2125_=_C4101( C2125 C4101 ) C2125_=_C4105( C2125 C4105 ) C2125_=_C4121( C2125 C4121 ) \nC2125_=_C4122( C2125 C4122 ) C2131_=_C2336( C2131 C2336 ) C2131_=_C2391( C2131 C2391 ) C2131_=_C2405( C2131 C2405 ) C2131_=_C2695( C2131 C2695 ) C2131_=_C2696( C2131 C2696 ) \nC2131_=_C2697( C2131 C2697 ) C2131_=_C2698( C2131 C2698 ) C2131_=_C2699( C2131 C2699 ) C2131_=_C2700( C2131 C2700 ) C2131_=_C2702( C2131 C2702 ) C2131_=_C2703( C2131 C2703 ) \nC2131_=_C2705( C2131 C2705 ) C2131_=_C2706( C2131 C2706 ) C2131_=_C2707( C2131 C2707 ) C2131_=_C2708( C2131 C2708 ) C2131_=_C2709( C2131 C2709 ) C2131_=_C2710( C2131 C2710 ) \nC2131_=_C2712( C2131 C2712 ) C2180_=_C2217( C2180 C2217 ) C2180_=_C2269( C2180 C2269 ) C2180_=_C2426( C2180 C2426 ) C2180_=_C2442( C2180 C2442 ) C2180_=_C2847( C2180 C2847 ) \nC2180_=_C3000( C2180 C3000 ) C2180_=_C3105( C2180 C3105 ) C2180_=_C3395( C2180 C3395 ) C2180_=_C3478( C2180 C3478 ) C2180_=_C3534( C2180 C3534 ) C2180_=_C3569( C2180 C3569 ) \nC2180_=_C3612( C2180 C3612 ) C2180_=_C3633( C2180 C3633 ) C2180_=_C3709( C2180 C3709 ) C2180_=_C3751( C2180 C3751 ) C2180_=_C3798( C2180 C3798 ) C2180_=_C4002( C2180 C4002 ) \nC2180_=_C4070( C2180 C4070 ) C2180_=_C4102( C2180 C4102 ) C2194_=_C2242( C2194 C2242 ) C2194_=_C2411( C2194 C2411 ) C2194_=_C3091( C2194 C3091 ) C2194_=_C3179( C2194 C3179 ) \nC2194_=_C3360( C2194 C3360 ) C2194_=_C3425( C2194 C3425 ) C2194_=_C3467( C2194 C3467 ) C2194_=_C3520( C2194 C3520 ) C2194_=_C3535( C2194 C3535 ) C2194_=_C3536( C2194 C3536 ) \nC2194_=_C3538( C2194 C3538 ) C2194_=_C3539( C2194 C3539 ) C2194_=_C3540( C2194 C3540 ) C2194_=_C3541( C2194 C3541 ) C2194_=_C3542( C2194 C3542 ) C2194_=_C3543( C2194 C3543 ) \nC2194_=_C3544( C2194 C3544 ) C2203_=_C2217( C2203 C2217 ) C2203_=_C2323( C2203 C2323 ) C2203_=_C2324( C2203 C2324 ) C2203_=_C2327( C2203 C2327 ) C2203_=_C2328( C2203 C2328 ) \nC2203_=_C2329( C2203 C2329 ) C2203_=_C2330( C2203 C2330 ) C2203_=_C2331( C2203 C2331 ) C2203_=_C2332( C2203 C2332 ) C2203_=_C2333( C2203 C2333 ) C2217_=_C2269( C2217 C2269 ) \nC2217_=_C2426( C2217 C2426 ) C2217_=_C2442( C2217 C2442 ) C2217_=_C2847( C2217 C2847 ) C2217_=_C3000( C2217 C3000 ) C2217_=_C3105( C2217 C3105 ) C2217_=_C3395( C2217 C3395 ) \nC2217_=_C3478( C2217 C3478 ) C2217_=_C3534( C2217 C3534 ) C2217_=_C3569( C2217 C3569 ) C2217_=_C3612( C2217 C3612 ) C2217_=_C3633( C2217 C3633 ) C2217_=_C3709( C2217 C3709 ) \nC2217_=_C3751( C2217 C3751 ) C2217_=_C3798( C2217 C3798 ) C2217_=_C4002( C2217 C4002 ) C2217_=_C4070( C2217 C4070 ) C2217_=_C4102( C2217 C4102 ) C2242_=_C2411( C2242 C2411 ) \nC2242_=_C3091( C2242 C3091 ) C2242_=_C3179( C2242 C3179 ) C2242_=_C3360( C2242 C3360 ) C2242_=_C3425( C2242 C3425 ) C2242_=_C3467( C2242 C3467 ) C2242_=_C3520( C2242 C3520 ) \nC2242_=_C3535( C2242 C3535 ) C2242_=_C3536( C2242 C3536 ) C2242_=_C3538( C2242 C3538 ) C2242_=_C3539( C2242 C3539 ) C2242_=_C3540( C2242 C3540 ) C2242_=_C3541( C2242 C3541 ) \nC2242_=_C3542( C2242 C3542 ) C2242_=_C3543( C2242 C3543 ) C2242_=_C3544( C2242 C3544 ) C2269_=_C2426( C2269 C2426 ) C2269_=_C2442( C2269 C2442 ) C2269_=_C2847( C2269 C2847 ) \nC2269_=_C3000( C2269 C3000 ) C2269_=_C3105( C2269 C3105 ) C2269_=_C3395( C2269 C3395 ) C2269_=_C3478( C2269 C3478 ) C2269_=_C3534( C2269 C3534 ) C2269_=_C3569( C2269 C3569 ) \nC2269_=_C3612( C2269 C3612 ) C2269_=_C3633( C2269 C3633 ) C2269_=_C3709( C2269 C3709 ) C2269_=_C3751( C2269 C3751 ) C2269_=_C3798( C2269 C3798 ) C2269_=_C4002( C2269 C4002 ) \nC2269_=_C4070( C2269 C4070 ) C2269_=_C4102( C2269 C4102 ) C2308_=_C2356( C2308 C2356 ) C2308_=_C2799( C2308 C2799 ) C2308_=_C2828( C2308 C2828 ) C2308_=_C3024( C2308 C3024 ) \nC2308_=_C3025( C2308 C3025 ) C2308_=_C3026( C2308 C3026 ) C2308_=_C3027( C2308 C3027 ) C2308_=_C3028( C2308 C3028 ) C2308_=_C3029( C2308 C3029 ) C2308_=_C3030( C2308 C3030 ) \nC2308_=_C3031( C2308 C3031 ) C2308_=_C3033( C2308 C3033 ) C2308_=_C3034( C2308 C3034 ) C2308_=_C3035( C2308 C3035 ) C2308_=_C3036( C2308 C3036 ) C2308_=_C3037( C2308 C3037 ) \nC2308_=_C3039( C2308 C3039 ) C2308_=_C3040( C2308 C3040 ) C2308_=_C3042( C2308 C3042 ) C2323_=_C2324( C2323 C2324 ) C2323_=_C2327( C2323 C2327 ) C2323_=_C2328( C2323 C2328 ) \nC2323_=_C2329( C2323 C2329 ) C2323_=_C2330( C2323 C2330 ) C2323_=_C2331( C2323 C2331 ) C2323_=_C2332( C2323 C2332 ) C2323_=_C2333( C2323 C2333 ) C2323_=_C2336( C2323 C2336 ) \nC2323_=_C2337( C2323 C2337 ) C2323_=_C2338( C2323 C2338 ) C2323_=_C2339( C2323 C2339 ) C2323_=_C2346( C2323 C2346 ) C2323_=_C2351( C2323 C2351 ) C2324_=_C2327( C2324 C2327 ) \nC2324_=_C2328( C2324 C2328 ) C2324_=_C2329( C2324 C2329 ) C2324_=_C2330( C2324 C2330 ) C2324_=_C2331( C2324 C2331 ) C2324_=_C2332( C2324 C2332 ) C2324_=_C2333( C2324 C2333 ) \nC2324_=_C2442( C2324 C2442 ) C2327_=_C2328( C2327 C2328 ) C2327_=_C2329( C2327 C2329 ) C2327_=_C2330( C2327 C2330 ) C2327_=_C2331( C2327 C2331 ) C2327_=_C2332( C2327 C2332 ) \nC2327_=_C2333( C2327 C2333 ) C2327_=_C2697( C2327 C2697 ) C2327_=_C2734( C2327 C2734 ) C2327_=_C3356( C2327 C3356 ) C2328_=_C2329( C2328 C2329 ) C2328_=_C2330( C2328 C2330 ) \nC2328_=_C2331( C2328 C2331 ) C2328_=_C2332( C2328 C2332 ) C2328_=_C2333( C2328 C2333 ) C2328_=_C2699( C2328 C2699 ) C2328_=_C2736( C2328 C2736 ) C2328_=_C3498( C2328 C3498 ) \nC2329_=_C2330( C2329 C2330 ) C2329_=_C2331( C2329 C2331 ) C2329_=_C2332( C2329 C2332 ) C2329_=_C2333( C2329 C2333 ) C2329_=_C3569( C2329 C3569 ) C2330_=_C2331( C2330 C2331 ) \nC2330_=_C2332( C2330 C2332 ) C2330_=_C2333( C2330 C2333 ) C2330_=_C3708( C2330 C3708 ) C2330_=_C3709( C2330 C3709 ) C2331_=_C2332( C2331 C2332 ) C2331_=_C2333( C2331 C2333 ) \nC2331_=_C2705( C2331 C2705 ) C2331_=_C2741( C2331 C2741 ) C2331_=_C3035( C2331 C3035 ) C2331_=_C3969( C2331 C3969 ) C2332_=_C2333( C2332 C2333 ) C2332_=_C2346( C2332 C2346 ) \nC2332_=_C2706( C2332 C2706 ) C2332_=_C2742( C2332 C2742 ) C2332_=_C2841( C2332 C2841 ) C2332_=_C3356( C2332 C3356 ) C2332_=_C3378( C2332 C3378 ) C2332_=_C3498( C2332 C3498 ) \nC2332_=_C3531( C2332 C3531 ) C2332_=_C3648( C2332 C3648 ) C2332_=_C3664( C2332 C3664 ) C2332_=_C3676( C2332 C3676 ) C2332_=_C3845( C2332 C3845 ) C2332_=_C3899( C2332 C3899 ) \nC2332_=_C3960( C2332 C3960 ) C2332_=_C3969( C2332 C3969 ) C2332_=_C3986(</w:t>
      </w:r>
    </w:p>
    <w:p>
      <w:pPr>
        <w:pStyle w:val="PreformattedText"/>
        <w:bidi w:val="0"/>
        <w:spacing w:before="0" w:after="0"/>
        <w:jc w:val="left"/>
        <w:rPr/>
      </w:pPr>
      <w:r>
        <w:rPr/>
        <w:t xml:space="preserve"> </w:t>
      </w:r>
      <w:r>
        <w:rPr/>
        <w:t>C2332 C3986 ) C2332_=_C4028( C2332 C4028 ) C2332_=_C4029( C2332 C4029 ) C2333_=_C2708( C2333 C2708 ) \nC2333_=_C2743( C2333 C2743 ) C2333_=_C2794( C2333 C2794 ) C2333_=_C4028( C2333 C4028 ) C2333_=_C4095( C2333 C4095 ) C2336_=_C2337( C2336 C2337 ) C2336_=_C2338( C2336 C2338 ) \nC2336_=_C2339( C2336 C2339 ) C2336_=_C2346( C2336 C2346 ) C2336_=_C2351( C2336 C2351 ) C2336_=_C2391( C2336 C2391 ) C2336_=_C2405( C2336 C2405 ) C2336_=_C2695( C2336 C2695 ) \nC2336_=_C2696( C2336 C2696 ) C2336_=_C2697( C2336 C2697 ) C2336_=_C2698( C2336 C2698 ) C2336_=_C2699( C2336 C2699 ) C2336_=_C2700( C2336 C2700 ) C2336_=_C2702( C2336 C2702 ) \nC2336_=_C2703( C2336 C2703 ) C2336_=_C2705( C2336 C2705 ) C2336_=_C2706( C2336 C2706 ) C2336_=_C2707( C2336 C2707 ) C2336_=_C2708( C2336 C2708 ) C2336_=_C2709( C2336 C2709 ) \nC2336_=_C2710( C2336 C2710 ) C2336_=_C2712( C2336 C2712 ) C2337_=_C2338( C2337 C2338 ) C2337_=_C2339( C2337 C2339 ) C2337_=_C2346( C2337 C2346 ) C2337_=_C2351( C2337 C2351 ) \nC2337_=_C2731( C2337 C2731 ) C2337_=_C2732( C2337 C2732 ) C2337_=_C2733( C2337 C2733 ) C2337_=_C2734( C2337 C2734 ) C2337_=_C2735( C2337 C2735 ) C2337_=_C2736( C2337 C2736 ) \nC2337_=_C2737( C2337 C2737 ) C2337_=_C2738( C2337 C2738 ) C2337_=_C2739( C2337 C2739 ) C2337_=_C2740( C2337 C2740 ) C2337_=_C2741( C2337 C2741 ) C2337_=_C2742( C2337 C2742 ) \nC2337_=_C2743( C2337 C2743 ) C2337_=_C2744( C2337 C2744 ) C2337_=_C2745( C2337 C2745 ) C2338_=_C2339( C2338 C2339 ) C2338_=_C2346( C2338 C2346 ) C2338_=_C2351( C2338 C2351 ) \nC2338_=_C2589( C2338 C2589 ) C2338_=_C2778( C2338 C2778 ) C2338_=_C2781( C2338 C2781 ) C2338_=_C2782( C2338 C2782 ) C2338_=_C2783( C2338 C2783 ) C2338_=_C2784( C2338 C2784 ) \nC2338_=_C2785( C2338 C2785 ) C2338_=_C2786( C2338 C2786 ) C2338_=_C2788( C2338 C2788 ) C2338_=_C2789( C2338 C2789 ) C2338_=_C2790( C2338 C2790 ) C2338_=_C2791( C2338 C2791 ) \nC2338_=_C2793( C2338 C2793 ) C2338_=_C2794( C2338 C2794 ) C2338_=_C2795( C2338 C2795 ) C2338_=_C2798( C2338 C2798 ) C2339_=_C2346( C2339 C2346 ) C2339_=_C2351( C2339 C2351 ) \nC2339_=_C2590( C2339 C2590 ) C2339_=_C2713( C2339 C2713 ) C2339_=_C2731( C2339 C2731 ) C2339_=_C2914( C2339 C2914 ) C2339_=_C2915( C2339 C2915 ) C2339_=_C2916( C2339 C2916 ) \nC2339_=_C2917( C2339 C2917 ) C2339_=_C2918( C2339 C2918 ) C2339_=_C2919( C2339 C2919 ) C2339_=_C2920( C2339 C2920 ) C2339_=_C2921( C2339 C2921 ) C2339_=_C2922( C2339 C2922 ) \nC2346_=_C2351( C2346 C2351 ) C2346_=_C2706( C2346 C2706 ) C2346_=_C2742( C2346 C2742 ) C2346_=_C2841( C2346 C2841 ) C2346_=_C3356( C2346 C3356 ) C2346_=_C3378( C2346 C3378 ) \nC2346_=_C3498( C2346 C3498 ) C2346_=_C3531( C2346 C3531 ) C2346_=_C3648( C2346 C3648 ) C2346_=_C3664( C2346 C3664 ) C2346_=_C3676( C2346 C3676 ) C2346_=_C3845( C2346 C3845 ) \nC2346_=_C3899( C2346 C3899 ) C2346_=_C3960( C2346 C3960 ) C2346_=_C3969( C2346 C3969 ) C2346_=_C3986( C2346 C3986 ) C2346_=_C4028( C2346 C4028 ) C2346_=_C4029( C2346 C4029 ) \nC2351_=_C2604( C2351 C2604 ) C2351_=_C3250( C2351 C3250 ) C2351_=_C3555( C2351 C3555 ) C2351_=_C3689( C2351 C3689 ) C2351_=_C3714( C2351 C3714 ) C2351_=_C3819( C2351 C3819 ) \nC2351_=_C3871( C2351 C3871 ) C2351_=_C3925( C2351 C3925 ) C2351_=_C4090( C2351 C4090 ) C2351_=_C4095( C2351 C4095 ) C2351_=_C4101( C2351 C4101 ) C2351_=_C4105( C2351 C4105 ) \nC2351_=_C4121( C2351 C4121 ) C2351_=_C4122( C2351 C4122 ) C2356_=_C2799( C2356 C2799 ) C2356_=_C2828( C2356 C2828 ) C2356_=_C3024( C2356 C3024 ) C2356_=_C3025( C2356 C3025 ) \nC2356_=_C3026( C2356 C3026 ) C2356_=_C3027( C2356 C3027 ) C2356_=_C3028( C2356 C3028 ) C2356_=_C3029( C2356 C3029 ) C2356_=_C3030( C2356 C3030 ) C2356_=_C3031( C2356 C3031 ) \nC2356_=_C3033( C2356 C3033 ) C2356_=_C3034( C2356 C3034 ) C2356_=_C3035( C2356 C3035 ) C2356_=_C3036( C2356 C3036 ) C2356_=_C3037( C2356 C3037 ) C2356_=_C3039( C2356 C3039 ) \nC2356_=_C3040( C2356 C3040 ) C2356_=_C3042( C2356 C3042 ) C2391_=_C2405( C2391 C2405 ) C2391_=_C2695( C2391 C2695 ) C2391_=_C2696( C2391 C2696 ) C2391_=_C2697( C2391 C2697 ) \nC2391_=_C2698( C2391 C2698 ) C2391_=_C2699( C2391 C2699 ) C2391_=_C2700( C2391 C2700 ) C2391_=_C2702( C2391 C2702 ) C2391_=_C2703( C2391 C2703 ) C2391_=_C2705( C2391 C2705 ) \nC2391_=_C2706( C2391 C2706 ) C2391_=_C2707( C2391 C2707 ) C2391_=_C2708( C2391 C2708 ) C2391_=_C2709( C2391 C2709 ) C2391_=_C2710( C2391 C2710 ) C2391_=_C2712( C2391 C2712 ) \nC2405_=_C2411( C2405 C2411 ) C2405_=_C2415( C2405 C2415 ) C2405_=_C2426( C2405 C2426 ) C2405_=_C2695( C2405 C2695 ) C2405_=_C2696( C2405 C2696 ) C2405_=_C2697( C2405 C2697 ) \nC2405_=_C2698( C2405 C2698 ) C2405_=_C2699( C2405 C2699 ) C2405_=_C2700( C2405 C2700 ) C2405_=_C2702( C2405 C2702 ) C2405_=_C2703( C2405 C2703 ) C2405_=_C2705( C2405 C2705 ) \nC2405_=_C2706( C2405 C2706 ) C2405_=_C2707( C2405 C2707 ) C2405_=_C2708( C2405 C2708 ) C2405_=_C2709( C2405 C2709 ) C2405_=_C2710( C2405 C2710 ) C2405_=_C2712( C2405 C2712 ) \nC2411_=_C2415( C2411 C2415 ) C2411_=_C2426( C2411 C2426 ) C2411_=_C3091( C2411 C3091 ) C2411_=_C3179( C2411 C3179 ) C2411_=_C3360( C2411 C3360 ) C2411_=_C3425( C2411 C3425 ) \nC2411_=_C3467( C2411 C3467 ) C2411_=_C3520( C2411 C3520 ) C2411_=_C3535( C2411 C3535 ) C2411_=_C3536( C2411 C3536 ) C2411_=_C3538( C2411 C3538 ) C2411_=_C3539( C2411 C3539 ) \nC2411_=_C3540( C2411 C3540 ) C2411_=_C3541( C2411 C3541 ) C2411_=_C3542( C2411 C3542 ) C2411_=_C3543( C2411 C3543 ) C2411_=_C3544( C2411 C3544 ) C2415_=_C2426( C2415 C2426 ) \nC2415_=_C2584( C2415 C2584 ) C2415_=_C2756( C2415 C2756 ) C2415_=_C2821( C2415 C2821 ) C2415_=_C2944( C2415 C2944 ) C2415_=_C3060( C2415 C3060 ) C2415_=_C3097( C2415 C3097 ) \nC2415_=_C3113( C2415 C3113 ) C2415_=_C3474( C2415 C3474 ) C2415_=_C3529( C2415 C3529 ) C2415_=_C3625( C2415 C3625 ) C2415_=_C3743( C2415 C3743 ) C2415_=_C3785( C2415 C3785 ) \nC2415_=_C3821( C2415 C3821 ) C2415_=_C3829( C2415 C3829 ) C2415_=_C3830( C2415 C3830 ) C2415_=_C3831( C2415 C3831 ) C2415_=_C3832( C2415 C3832 ) C2415_=_C3833( C2415 C3833 ) \nC2426_=_C2442( C2426 C2442 ) C2426_=_C2847( C2426 C2847 ) C2426_=_C3000( C2426 C3000 ) C2426_=_C3105( C2426 C3105 ) C2426_=_C3395( C2426 C3395 ) C2426_=_C3478( C2426 C3478 ) \nC2426_=_C3534( C2426 C3534 ) C2426_=_C3569( C2426 C3569 ) C2426_=_C3612( C2426 C3612 ) C2426_=_C3633( C2426 C3633 ) C2426_=_C3709( C2426 C3709 ) C2426_=_C3751( C2426 C3751 ) \nC2426_=_C3798( C2426 C3798 ) C2426_=_C4002( C2426 C4002 ) C2426_=_C4070( C2426 C4070 ) C2426_=_C4102( C2426 C4102 ) C2442_=_C2847( C2442 C2847 ) C2442_=_C3000( C2442 C3000 ) \nC2442_=_C3105( C2442 C3105 ) C2442_=_C3395( C2442 C3395 ) C2442_=_C3478( C2442 C3478 ) C2442_=_C3534( C2442 C3534 ) C2442_=_C3569( C2442 C3569 ) C2442_=_C3612( C2442 C3612 ) \nC2442_=_C3633( C2442 C3633 ) C2442_=_C3709( C2442 C3709 ) C2442_=_C3751( C2442 C3751 ) C2442_=_C3798( C2442 C3798 ) C2442_=_C4002( C2442 C4002 ) C2442_=_C4070( C2442 C4070 ) \nC2442_=_C4102( C2442 C4102 ) C2502_=_C2517( C2502 C2517 ) C2502_=_C2675( C2502 C2675 ) C2502_=_C2846( C2502 C2846 ) C2502_=_C3533( C2502 C3533 ) C2502_=_C3587( C2502 C3587 ) \nC2502_=_C3654( C2502 C3654 ) C2502_=_C3667( C2502 C3667 ) C2502_=_C3679( C2502 C3679 ) C2502_=_C3708( C2502 C3708 ) C2502_=_C3726( C2502 C3726 ) C2502_=_C3983( C2502 C3983 ) \nC2502_=_C3989( C2502 C3989 ) C2502_=_C3994( C2502 C3994 ) C2502_=_C4019( C2502 C4019 ) C2502_=_C4129( C2502 C4129 ) C2517_=_C2675( C2517 C2675 ) C2517_=_C2846( C2517 C2846 ) \nC2517_=_C3533( C2517 C3533 ) C2517_=_C3587( C2517 C3587 ) C2517_=_C3654( C2517 C3654 ) C2517_=_C3667( C2517 C3667 ) C2517_=_C3679( C2517 C3679 ) C2517_=_C3708( C2517 C3708 ) \nC2517_=_C3726( C2517 C3726 ) C2517_=_C3983( C2517 C3983 ) C2517_=_C3989( C2517 C3989 ) C2517_=_C3994( C2517 C3994 ) C2517_=_C4019( C2517 C4019 ) C2517_=_C4129( C2517 C4129 ) \nC2567_=_C2836( C2567 C2836 ) C2567_=_C3111( C2567 C3111 ) C2567_=_C3152( C2567 C3152 ) C2567_=_C3170( C2567 C3170 ) C2567_=_C3372( C2567 C3372 ) C2567_=_C3528( C2567 C3528 ) \nC2567_=_C3645( C2567 C3645 ) C2567_=_C3659( C2567 C3659 ) C2567_=_C3669( C2567 C3669 ) C2567_=_C3776( C2567 C3776 ) C2567_=_C3777( C2567 C3777 ) C2567_=_C3778( C2567 C3778 ) \nC2567_=_C3779( C2567 C3779 ) C2567_=_C3780( C2567 C3780 ) C2567_=_C3782( C2567 C3782 ) C2567_=_C3783( C2567 C3783 ) C2584_=_C2756( C2584 C2756 ) C2584_=_C2821( C2584 C2821 ) \nC2584_=_C2944( C2584 C2944 ) C2584_=_C3060( C2584 C3060 ) C2584_=_C3097( C2584 C3097 ) C2584_=_C3113( C2584 C3113 ) C2584_=_C3474( C2584 C3474 ) C2584_=_C3529( C2584 C3529 ) \nC2584_=_C3625( C2584 C3625 ) C2584_=_C3743( C2584 C3743 ) C2584_=_C3785( C2584 C3785 ) C2584_=_C3821( C2584 C3821 ) C2584_=_C3829( C2584 C3829 ) C2584_=_C3830( C2584 C3830 ) \nC2584_=_C3831( C2584 C3831 ) C2584_=_C3832( C2584 C3832 ) C2584_=_C3833( C2584 C3833 ) C2589_=_C2590( C2589 C2590 ) C2589_=_C2604( C2589 C2604 ) C2589_=_C2778( C2589 C2778 ) \nC2589_=_C2781( C2589 C2781 ) C2589_=_C2782( C2589 C2782 ) C2589_=_C2783( C2589 C2783 ) C2589_=_C2784( C2589 C2784 ) C2589_=_C2785( C2589 C2785 ) C2589_=_C2786( C2589 C2786 ) \nC2589_=_C2788( C2589 C2788 ) C2589_=_C2789( C2589 C2789 ) C2589_=_C2790( C2589 C2790 ) C2589_=_C2791( C2589 C2791 ) C2589_=_C2793( C2589 C2793 ) C2589_=_C2794( C2589 C2794 ) \nC2589_=_C2795( C2589 C2795 ) C2589_=_C2798( C2589 C2798 ) C2590_=_C2604( C2590 C2604 ) C2590_=_C2713( C2590 C2713 ) C2590_=_C2731( C2590 C2731 ) C2590_=_C2914( C2590 C2914 ) \nC2590_=_C2915( C2590 C2915 ) C2590_=_C2916( C2590 C2916 ) C2590_=_C2917( C2590 C2917 ) C2590_=_C2918( C2590 C2918 ) C2590_=_C2919( C2590 C2919 ) C2590_=_C2920( C2590 C2920 ) \nC2590_=_C2921( C2590 C2921 ) C2590_=_C2922( C2590 C2922 ) C2604_=_C3250( C2604 C3250 ) C2604_=_C3555( C2604 C3555 ) C2604_=_C3689( C2604 C3689 ) C2604_=_C3714( C2604 C3714 ) \nC2604_=_C3819( C2604 C3819 ) C2604_=_C3871( C2604 C3871 ) C2604_=_C3925( C2604 C3925 ) C2604_=_C4090( C2604 C4090 ) C2604_=_C4095( C2604 C4095 ) C2604_=_C4101( C2604 C4101 ) \nC2604_=_C4105( C2604 C4105 ) C2604_=_C4121( C2604 C4121 ) C2604_=_C4122( C2604 C4122 ) C2675_=_C2846( C2675 C2846 ) C2675_=_C3533(</w:t>
      </w:r>
    </w:p>
    <w:p>
      <w:pPr>
        <w:pStyle w:val="PreformattedText"/>
        <w:bidi w:val="0"/>
        <w:spacing w:before="0" w:after="0"/>
        <w:jc w:val="left"/>
        <w:rPr/>
      </w:pPr>
      <w:r>
        <w:rPr/>
        <w:t xml:space="preserve"> </w:t>
      </w:r>
      <w:r>
        <w:rPr/>
        <w:t>C2675 C3533 ) C2675_=_C3587( C2675 C3587 ) \nC2675_=_C3654( C2675 C3654 ) C2675_=_C3667( C2675 C3667 ) C2675_=_C3679( C2675 C3679 ) C2675_=_C3708( C2675 C3708 ) C2675_=_C3726( C2675 C3726 ) C2675_=_C3983( C2675 C3983 ) \nC2675_=_C3989( C2675 C3989 ) C2675_=_C3994( C2675 C3994 ) C2675_=_C4019( C2675 C4019 ) C2675_=_C4129( C2675 C4129 ) C2695_=_C2696( C2695 C2696 ) C2695_=_C2697( C2695 C2697 ) \nC2695_=_C2698( C2695 C2698 ) C2695_=_C2699( C2695 C2699 ) C2695_=_C2700( C2695 C2700 ) C2695_=_C2702( C2695 C2702 ) C2695_=_C2703( C2695 C2703 ) C2695_=_C2705( C2695 C2705 ) \nC2695_=_C2706( C2695 C2706 ) C2695_=_C2707( C2695 C2707 ) C2695_=_C2708( C2695 C2708 ) C2695_=_C2709( C2695 C2709 ) C2695_=_C2710( C2695 C2710 ) C2695_=_C2712( C2695 C2712 ) \nC2696_=_C2697( C2696 C2697 ) C2696_=_C2698( C2696 C2698 ) C2696_=_C2699( C2696 C2699 ) C2696_=_C2700( C2696 C2700 ) C2696_=_C2702( C2696 C2702 ) C2696_=_C2703( C2696 C2703 ) \nC2696_=_C2705( C2696 C2705 ) C2696_=_C2706( C2696 C2706 ) C2696_=_C2707( C2696 C2707 ) C2696_=_C2708( C2696 C2708 ) C2696_=_C2709( C2696 C2709 ) C2696_=_C2710( C2696 C2710 ) \nC2696_=_C2712( C2696 C2712 ) C2696_=_C3091( C2696 C3091 ) C2696_=_C3097( C2696 C3097 ) C2696_=_C3105( C2696 C3105 ) C2697_=_C2698( C2697 C2698 ) C2697_=_C2699( C2697 C2699 ) \nC2697_=_C2700( C2697 C2700 ) C2697_=_C2702( C2697 C2702 ) C2697_=_C2703( C2697 C2703 ) C2697_=_C2705( C2697 C2705 ) C2697_=_C2706( C2697 C2706 ) C2697_=_C2707( C2697 C2707 ) \nC2697_=_C2708( C2697 C2708 ) C2697_=_C2709( C2697 C2709 ) C2697_=_C2710( C2697 C2710 ) C2697_=_C2712( C2697 C2712 ) C2697_=_C2734( C2697 C2734 ) C2697_=_C3356( C2697 C3356 ) \nC2698_=_C2699( C2698 C2699 ) C2698_=_C2700( C2698 C2700 ) C2698_=_C2702( C2698 C2702 ) C2698_=_C2703( C2698 C2703 ) C2698_=_C2705( C2698 C2705 ) C2698_=_C2706( C2698 C2706 ) \nC2698_=_C2707( C2698 C2707 ) C2698_=_C2708( C2698 C2708 ) C2698_=_C2709( C2698 C2709 ) C2698_=_C2710( C2698 C2710 ) C2698_=_C2712( C2698 C2712 ) C2698_=_C2735( C2698 C2735 ) \nC2698_=_C3467( C2698 C3467 ) C2698_=_C3474( C2698 C3474 ) C2698_=_C3478( C2698 C3478 ) C2699_=_C2700( C2699 C2700 ) C2699_=_C2702( C2699 C2702 ) C2699_=_C2703( C2699 C2703 ) \nC2699_=_C2705( C2699 C2705 ) C2699_=_C2706( C2699 C2706 ) C2699_=_C2707( C2699 C2707 ) C2699_=_C2708( C2699 C2708 ) C2699_=_C2709( C2699 C2709 ) C2699_=_C2710( C2699 C2710 ) \nC2699_=_C2712( C2699 C2712 ) C2699_=_C2736( C2699 C2736 ) C2699_=_C3498( C2699 C3498 ) C2700_=_C2702( C2700 C2702 ) C2700_=_C2703( C2700 C2703 ) C2700_=_C2705( C2700 C2705 ) \nC2700_=_C2706( C2700 C2706 ) C2700_=_C2707( C2700 C2707 ) C2700_=_C2708( C2700 C2708 ) C2700_=_C2709( C2700 C2709 ) C2700_=_C2710( C2700 C2710 ) C2700_=_C2712( C2700 C2712 ) \nC2700_=_C2782( C2700 C2782 ) C2700_=_C3028( C2700 C3028 ) C2700_=_C3520( C2700 C3520 ) C2700_=_C3528( C2700 C3528 ) C2700_=_C3529( C2700 C3529 ) C2700_=_C3531( C2700 C3531 ) \nC2700_=_C3533( C2700 C3533 ) C2700_=_C3534( C2700 C3534 ) C2702_=_C2703( C2702 C2703 ) C2702_=_C2705( C2702 C2705 ) C2702_=_C2706( C2702 C2706 ) C2702_=_C2707( C2702 C2707 ) \nC2702_=_C2708( C2702 C2708 ) C2702_=_C2709( C2702 C2709 ) C2702_=_C2710( C2702 C2710 ) C2702_=_C2712( C2702 C2712 ) C2702_=_C3535( C2702 C3535 ) C2702_=_C3625( C2702 C3625 ) \nC2702_=_C3633( C2702 C3633 ) C2703_=_C2705( C2703 C2705 ) C2703_=_C2706( C2703 C2706 ) C2703_=_C2707( C2703 C2707 ) C2703_=_C2708( C2703 C2708 ) C2703_=_C2709( C2703 C2709 ) \nC2703_=_C2710( C2703 C2710 ) C2703_=_C2712( C2703 C2712 ) C2703_=_C3536( C2703 C3536 ) C2703_=_C3743( C2703 C3743 ) C2703_=_C3751( C2703 C3751 ) C2705_=_C2706( C2705 C2706 ) \nC2705_=_C2707( C2705 C2707 ) C2705_=_C2708( C2705 C2708 ) C2705_=_C2709( C2705 C2709 ) C2705_=_C2710( C2705 C2710 ) C2705_=_C2712( C2705 C2712 ) C2705_=_C2741( C2705 C2741 ) \nC2705_=_C3035( C2705 C3035 ) C2705_=_C3969( C2705 C3969 ) C2706_=_C2707( C2706 C2707 ) C2706_=_C2708( C2706 C2708 ) C2706_=_C2709( C2706 C2709 ) C2706_=_C2710( C2706 C2710 ) \nC2706_=_C2712( C2706 C2712 ) C2706_=_C2742( C2706 C2742 ) C2706_=_C2841( C2706 C2841 ) C2706_=_C3356( C2706 C3356 ) C2706_=_C3378( C2706 C3378 ) C2706_=_C3498( C2706 C3498 ) \nC2706_=_C3531( C2706 C3531 ) C2706_=_C3648( C2706 C3648 ) C2706_=_C3664( C2706 C3664 ) C2706_=_C3676( C2706 C3676 ) C2706_=_C3845( C2706 C3845 ) C2706_=_C3899( C2706 C3899 ) \nC2706_=_C3960( C2706 C3960 ) C2706_=_C3969( C2706 C3969 ) C2706_=_C3986( C2706 C3986 ) C2706_=_C4028( C2706 C4028 ) C2706_=_C4029( C2706 C4029 ) C2707_=_C2708( C2707 C2708 ) \nC2707_=_C2709( C2707 C2709 ) C2707_=_C2710( C2707 C2710 ) C2707_=_C2712( C2707 C2712 ) C2708_=_C2709( C2708 C2709 ) C2708_=_C2710( C2708 C2710 ) C2708_=_C2712( C2708 C2712 ) \nC2708_=_C2743( C2708 C2743 ) C2708_=_C2794( C2708 C2794 ) C2708_=_C4028( C2708 C4028 ) C2708_=_C4095( C2708 C4095 ) C2709_=_C2710( C2709 C2710 ) C2709_=_C2712( C2709 C2712 ) \nC2710_=_C2712( C2710 C2712 ) C2713_=_C2731( C2713 C2731 ) C2713_=_C2914( C2713 C2914 ) C2713_=_C2915( C2713 C2915 ) C2713_=_C2916( C2713 C2916 ) C2713_=_C2917( C2713 C2917 ) \nC2713_=_C2918( C2713 C2918 ) C2713_=_C2919( C2713 C2919 ) C2713_=_C2920( C2713 C2920 ) C2713_=_C2921( C2713 C2921 ) C2713_=_C2922( C2713 C2922 ) C2731_=_C2732( C2731 C2732 ) \nC2731_=_C2733( C2731 C2733 ) C2731_=_C2734( C2731 C2734 ) C2731_=_C2735( C2731 C2735 ) C2731_=_C2736( C2731 C2736 ) C2731_=_C2737( C2731 C2737 ) C2731_=_C2738( C2731 C2738 ) \nC2731_=_C2739( C2731 C2739 ) C2731_=_C2740( C2731 C2740 ) C2731_=_C2741( C2731 C2741 ) C2731_=_C2742( C2731 C2742 ) C2731_=_C2743( C2731 C2743 ) C2731_=_C2744( C2731 C2744 ) \nC2731_=_C2745( C2731 C2745 ) C2731_=_C2914( C2731 C2914 ) C2731_=_C2915( C2731 C2915 ) C2731_=_C2916( C2731 C2916 ) C2731_=_C2917( C2731 C2917 ) C2731_=_C2918( C2731 C2918 ) \nC2731_=_C2919( C2731 C2919 ) C2731_=_C2920( C2731 C2920 ) C2731_=_C2921( C2731 C2921 ) C2731_=_C2922( C2731 C2922 ) C2732_=_C2733( C2732 C2733 ) C2732_=_C2734( C2732 C2734 ) \nC2732_=_C2735( C2732 C2735 ) C2732_=_C2736( C2732 C2736 ) C2732_=_C2737( C2732 C2737 ) C2732_=_C2738( C2732 C2738 ) C2732_=_C2739( C2732 C2739 ) C2732_=_C2740( C2732 C2740 ) \nC2732_=_C2741( C2732 C2741 ) C2732_=_C2742( C2732 C2742 ) C2732_=_C2743( C2732 C2743 ) C2732_=_C2744( C2732 C2744 ) C2732_=_C2745( C2732 C2745 ) C2732_=_C3170( C2732 C3170 ) \nC2733_=_C2734( C2733 C2734 ) C2733_=_C2735( C2733 C2735 ) C2733_=_C2736( C2733 C2736 ) C2733_=_C2737( C2733 C2737 ) C2733_=_C2738( C2733 C2738 ) C2733_=_C2739( C2733 C2739 ) \nC2733_=_C2740( C2733 C2740 ) C2733_=_C2741( C2733 C2741 ) C2733_=_C2742( C2733 C2742 ) C2733_=_C2743( C2733 C2743 ) C2733_=_C2744( C2733 C2744 ) C2733_=_C2745( C2733 C2745 ) \nC2734_=_C2735( C2734 C2735 ) C2734_=_C2736( C2734 C2736 ) C2734_=_C2737( C2734 C2737 ) C2734_=_C2738( C2734 C2738 ) C2734_=_C2739( C2734 C2739 ) C2734_=_C2740( C2734 C2740 ) \nC2734_=_C2741( C2734 C2741 ) C2734_=_C2742( C2734 C2742 ) C2734_=_C2743( C2734 C2743 ) C2734_=_C2744( C2734 C2744 ) C2734_=_C2745( C2734 C2745 ) C2734_=_C3356( C2734 C3356 ) \nC2735_=_C2736( C2735 C2736 ) C2735_=_C2737( C2735 C2737 ) C2735_=_C2738( C2735 C2738 ) C2735_=_C2739( C2735 C2739 ) C2735_=_C2740( C2735 C2740 ) C2735_=_C2741( C2735 C2741 ) \nC2735_=_C2742( C2735 C2742 ) C2735_=_C2743( C2735 C2743 ) C2735_=_C2744( C2735 C2744 ) C2735_=_C2745( C2735 C2745 ) C2735_=_C3467( C2735 C3467 ) C2735_=_C3474( C2735 C3474 ) \nC2735_=_C3478( C2735 C3478 ) C2736_=_C2737( C2736 C2737 ) C2736_=_C2738( C2736 C2738 ) C2736_=_C2739( C2736 C2739 ) C2736_=_C2740( C2736 C2740 ) C2736_=_C2741( C2736 C2741 ) \nC2736_=_C2742( C2736 C2742 ) C2736_=_C2743( C2736 C2743 ) C2736_=_C2744( C2736 C2744 ) C2736_=_C2745( C2736 C2745 ) C2736_=_C3498( C2736 C3498 ) C2737_=_C2738( C2737 C2738 ) \nC2737_=_C2739( C2737 C2739 ) C2737_=_C2740( C2737 C2740 ) C2737_=_C2741( C2737 C2741 ) C2737_=_C2742( C2737 C2742 ) C2737_=_C2743( C2737 C2743 ) C2737_=_C2744( C2737 C2744 ) \nC2737_=_C2745( C2737 C2745 ) C2737_=_C2786( C2737 C2786 ) C2737_=_C3031( C2737 C3031 ) C2737_=_C3669( C2737 C3669 ) C2737_=_C3676( C2737 C3676 ) C2737_=_C3679( C2737 C3679 ) \nC2738_=_C2739( C2738 C2739 ) C2738_=_C2740( C2738 C2740 ) C2738_=_C2741( C2738 C2741 ) C2738_=_C2742( C2738 C2742 ) C2738_=_C2743( C2738 C2743 ) C2738_=_C2744( C2738 C2744 ) \nC2738_=_C2745( C2738 C2745 ) C2739_=_C2740( C2739 C2740 ) C2739_=_C2741( C2739 C2741 ) C2739_=_C2742( C2739 C2742 ) C2739_=_C2743( C2739 C2743 ) C2739_=_C2744( C2739 C2744 ) \nC2739_=_C2745( C2739 C2745 ) C2739_=_C2920( C2739 C2920 ) C2740_=_C2741( C2740 C2741 ) C2740_=_C2742( C2740 C2742 ) C2740_=_C2743( C2740 C2743 ) C2740_=_C2744( C2740 C2744 ) \nC2740_=_C2745( C2740 C2745 ) C2740_=_C3830( C2740 C3830 ) C2741_=_C2742( C2741 C2742 ) C2741_=_C2743( C2741 C2743 ) C2741_=_C2744( C2741 C2744 ) C2741_=_C2745( C2741 C2745 ) \nC2741_=_C3035( C2741 C3035 ) C2741_=_C3969( C2741 C3969 ) C2742_=_C2743( C2742 C2743 ) C2742_=_C2744( C2742 C2744 ) C2742_=_C2745( C2742 C2745 ) C2742_=_C2841( C2742 C2841 ) \nC2742_=_C3356( C2742 C3356 ) C2742_=_C3378( C2742 C3378 ) C2742_=_C3498( C2742 C3498 ) C2742_=_C3531( C2742 C3531 ) C2742_=_C3648( C2742 C3648 ) C2742_=_C3664( C2742 C3664 ) \nC2742_=_C3676( C2742 C3676 ) C2742_=_C3845( C2742 C3845 ) C2742_=_C3899( C2742 C3899 ) C2742_=_C3960( C2742 C3960 ) C2742_=_C3969( C2742 C3969 ) C2742_=_C3986( C2742 C3986 ) \nC2742_=_C4028( C2742 C4028 ) C2742_=_C4029( C2742 C4029 ) C2743_=_C2744( C2743 C2744 ) C2743_=_C2745( C2743 C2745 ) C2743_=_C2794( C2743 C2794 ) C2743_=_C4028( C2743 C4028 ) \nC2743_=_C4095( C2743 C4095 ) C2744_=_C2745( C2744 C2745 ) C2744_=_C2922( C2744 C2922 ) C2744_=_C4105( C2744 C4105 ) C2756_=_C2821( C2756 C2821 ) C2756_=_C2944( C2756 C2944 ) \nC2756_=_C3060( C2756 C3060 ) C2756_=_C3097( C2756 C3097 ) C2756_=_C3113( C2756 C3113 ) C2756_=_C3474( C2756 C3474 ) C2756_=_C3529( C2756 C3529 ) C2756_=_C3625( C2756 C3625 ) \nC2756_=_C3743( C2756 C3743 ) C2756_=_C3785( C2756 C3785 ) C2756_=_C3821( C2756 C3821 ) C2756_=_C3829( C2756 C3829 ) C2756_=_C3830( C2756 C3830 ) C2756_=_C3831( C2756 C3831 ) \nC2756_=_C3832(</w:t>
      </w:r>
    </w:p>
    <w:p>
      <w:pPr>
        <w:pStyle w:val="PreformattedText"/>
        <w:bidi w:val="0"/>
        <w:spacing w:before="0" w:after="0"/>
        <w:jc w:val="left"/>
        <w:rPr/>
      </w:pPr>
      <w:r>
        <w:rPr/>
        <w:t xml:space="preserve"> </w:t>
      </w:r>
      <w:r>
        <w:rPr/>
        <w:t>C2756 C3832 ) C2756_=_C3833( C2756 C3833 ) C2778_=_C2781( C2778 C2781 ) C2778_=_C2782( C2778 C2782 ) C2778_=_C2783( C2778 C2783 ) C2778_=_C2784( C2778 C2784 ) \nC2778_=_C2785( C2778 C2785 ) C2778_=_C2786( C2778 C2786 ) C2778_=_C2788( C2778 C2788 ) C2778_=_C2789( C2778 C2789 ) C2778_=_C2790( C2778 C2790 ) C2778_=_C2791( C2778 C2791 ) \nC2778_=_C2793( C2778 C2793 ) C2778_=_C2794( C2778 C2794 ) C2778_=_C2795( C2778 C2795 ) C2778_=_C2798( C2778 C2798 ) C2778_=_C2828( C2778 C2828 ) C2778_=_C2836( C2778 C2836 ) \nC2778_=_C2841( C2778 C2841 ) C2778_=_C2846( C2778 C2846 ) C2778_=_C2847( C2778 C2847 ) C2781_=_C2782( C2781 C2782 ) C2781_=_C2783( C2781 C2783 ) C2781_=_C2784( C2781 C2784 ) \nC2781_=_C2785( C2781 C2785 ) C2781_=_C2786( C2781 C2786 ) C2781_=_C2788( C2781 C2788 ) C2781_=_C2789( C2781 C2789 ) C2781_=_C2790( C2781 C2790 ) C2781_=_C2791( C2781 C2791 ) \nC2781_=_C2793( C2781 C2793 ) C2781_=_C2794( C2781 C2794 ) C2781_=_C2795( C2781 C2795 ) C2781_=_C2798( C2781 C2798 ) C2781_=_C3250( C2781 C3250 ) C2782_=_C2783( C2782 C2783 ) \nC2782_=_C2784( C2782 C2784 ) C2782_=_C2785( C2782 C2785 ) C2782_=_C2786( C2782 C2786 ) C2782_=_C2788( C2782 C2788 ) C2782_=_C2789( C2782 C2789 ) C2782_=_C2790( C2782 C2790 ) \nC2782_=_C2791( C2782 C2791 ) C2782_=_C2793( C2782 C2793 ) C2782_=_C2794( C2782 C2794 ) C2782_=_C2795( C2782 C2795 ) C2782_=_C2798( C2782 C2798 ) C2782_=_C3028( C2782 C3028 ) \nC2782_=_C3520( C2782 C3520 ) C2782_=_C3528( C2782 C3528 ) C2782_=_C3529( C2782 C3529 ) C2782_=_C3531( C2782 C3531 ) C2782_=_C3533( C2782 C3533 ) C2782_=_C3534( C2782 C3534 ) \nC2783_=_C2784( C2783 C2784 ) C2783_=_C2785( C2783 C2785 ) C2783_=_C2786( C2783 C2786 ) C2783_=_C2788( C2783 C2788 ) C2783_=_C2789( C2783 C2789 ) C2783_=_C2790( C2783 C2790 ) \nC2783_=_C2791( C2783 C2791 ) C2783_=_C2793( C2783 C2793 ) C2783_=_C2794( C2783 C2794 ) C2783_=_C2795( C2783 C2795 ) C2783_=_C2798( C2783 C2798 ) C2783_=_C2915( C2783 C2915 ) \nC2783_=_C3555( C2783 C3555 ) C2784_=_C2785( C2784 C2785 ) C2784_=_C2786( C2784 C2786 ) C2784_=_C2788( C2784 C2788 ) C2784_=_C2789( C2784 C2789 ) C2784_=_C2790( C2784 C2790 ) \nC2784_=_C2791( C2784 C2791 ) C2784_=_C2793( C2784 C2793 ) C2784_=_C2794( C2784 C2794 ) C2784_=_C2795( C2784 C2795 ) C2784_=_C2798( C2784 C2798 ) C2784_=_C3029( C2784 C3029 ) \nC2784_=_C3645( C2784 C3645 ) C2784_=_C3648( C2784 C3648 ) C2784_=_C3654( C2784 C3654 ) C2785_=_C2786( C2785 C2786 ) C2785_=_C2788( C2785 C2788 ) C2785_=_C2789( C2785 C2789 ) \nC2785_=_C2790( C2785 C2790 ) C2785_=_C2791( C2785 C2791 ) C2785_=_C2793( C2785 C2793 ) C2785_=_C2794( C2785 C2794 ) C2785_=_C2795( C2785 C2795 ) C2785_=_C2798( C2785 C2798 ) \nC2785_=_C3030( C2785 C3030 ) C2785_=_C3659( C2785 C3659 ) C2785_=_C3664( C2785 C3664 ) C2785_=_C3667( C2785 C3667 ) C2786_=_C2788( C2786 C2788 ) C2786_=_C2789( C2786 C2789 ) \nC2786_=_C2790( C2786 C2790 ) C2786_=_C2791( C2786 C2791 ) C2786_=_C2793( C2786 C2793 ) C2786_=_C2794( C2786 C2794 ) C2786_=_C2795( C2786 C2795 ) C2786_=_C2798( C2786 C2798 ) \nC2786_=_C3031( C2786 C3031 ) C2786_=_C3669( C2786 C3669 ) C2786_=_C3676( C2786 C3676 ) C2786_=_C3679( C2786 C3679 ) C2788_=_C2789( C2788 C2789 ) C2788_=_C2790( C2788 C2790 ) \nC2788_=_C2791( C2788 C2791 ) C2788_=_C2793( C2788 C2793 ) C2788_=_C2794( C2788 C2794 ) C2788_=_C2795( C2788 C2795 ) C2788_=_C2798( C2788 C2798 ) C2788_=_C2917( C2788 C2917 ) \nC2788_=_C3819( C2788 C3819 ) C2789_=_C2790( C2789 C2790 ) C2789_=_C2791( C2789 C2791 ) C2789_=_C2793( C2789 C2793 ) C2789_=_C2794( C2789 C2794 ) C2789_=_C2795( C2789 C2795 ) \nC2789_=_C2798( C2789 C2798 ) C2789_=_C2919( C2789 C2919 ) C2789_=_C3871( C2789 C3871 ) C2790_=_C2791( C2790 C2791 ) C2790_=_C2793( C2790 C2793 ) C2790_=_C2794( C2790 C2794 ) \nC2790_=_C2795( C2790 C2795 ) C2790_=_C2798( C2790 C2798 ) C2790_=_C3925( C2790 C3925 ) C2791_=_C2793( C2791 C2793 ) C2791_=_C2794( C2791 C2794 ) C2791_=_C2795( C2791 C2795 ) \nC2791_=_C2798( C2791 C2798 ) C2791_=_C3036( C2791 C3036 ) C2791_=_C3542( C2791 C3542 ) C2791_=_C3780( C2791 C3780 ) C2791_=_C3986( C2791 C3986 ) C2791_=_C3989( C2791 C3989 ) \nC2793_=_C2794( C2793 C2794 ) C2793_=_C2795( C2793 C2795 ) C2793_=_C2798( C2793 C2798 ) C2793_=_C2921( C2793 C2921 ) C2793_=_C3544( C2793 C3544 ) C2793_=_C4090( C2793 C4090 ) \nC2794_=_C2795( C2794 C2795 ) C2794_=_C2798( C2794 C2798 ) C2794_=_C4028( C2794 C4028 ) C2794_=_C4095( C2794 C4095 ) C2795_=_C2798( C2795 C2798 ) C2795_=_C4101( C2795 C4101 ) \nC2795_=_C4102( C2795 C4102 ) C2798_=_C4122( C2798 C4122 ) C2799_=_C2828( C2799 C2828 ) C2799_=_C3024( C2799 C3024 ) C2799_=_C3025( C2799 C3025 ) C2799_=_C3026( C2799 C3026 ) \nC2799_=_C3027( C2799 C3027 ) C2799_=_C3028( C2799 C3028 ) C2799_=_C3029( C2799 C3029 ) C2799_=_C3030( C2799 C3030 ) C2799_=_C3031( C2799 C3031 ) C2799_=_C3033( C2799 C3033 ) \nC2799_=_C3034( C2799 C3034 ) C2799_=_C3035( C2799 C3035 ) C2799_=_C3036( C2799 C3036 ) C2799_=_C3037( C2799 C3037 ) C2799_=_C3039( C2799 C3039 ) C2799_=_C3040( C2799 C3040 ) \nC2799_=_C3042( C2799 C3042 ) C2821_=_C2944( C2821 C2944 ) C2821_=_C3060( C2821 C3060 ) C2821_=_C3097( C2821 C3097 ) C2821_=_C3113( C2821 C3113 ) C2821_=_C3474( C2821 C3474 ) \nC2821_=_C3529( C2821 C3529 ) C2821_=_C3625( C2821 C3625 ) C2821_=_C3743( C2821 C3743 ) C2821_=_C3785( C2821 C3785 ) C2821_=_C3821( C2821 C3821 ) C2821_=_C3829( C2821 C3829 ) \nC2821_=_C3830( C2821 C3830 ) C2821_=_C3831( C2821 C3831 ) C2821_=_C3832( C2821 C3832 ) C2821_=_C3833( C2821 C3833 ) C2828_=_C2836( C2828 C2836 ) C2828_=_C2841( C2828 C2841 ) \nC2828_=_C2846( C2828 C2846 ) C2828_=_C2847( C2828 C2847 ) C2828_=_C3024( C2828 C3024 ) C2828_=_C3025( C2828 C3025 ) C2828_=_C3026( C2828 C3026 ) C2828_=_C3027( C2828 C3027 ) \nC2828_=_C3028( C2828 C3028 ) C2828_=_C3029( C2828 C3029 ) C2828_=_C3030( C2828 C3030 ) C2828_=_C3031( C2828 C3031 ) C2828_=_C3033( C2828 C3033 ) C2828_=_C3034( C2828 C3034 ) \nC2828_=_C3035( C2828 C3035 ) C2828_=_C3036( C2828 C3036 ) C2828_=_C3037( C2828 C3037 ) C2828_=_C3039( C2828 C3039 ) C2828_=_C3040( C2828 C3040 ) C2828_=_C3042( C2828 C3042 ) \nC2836_=_C2841( C2836 C2841 ) C2836_=_C2846( C2836 C2846 ) C2836_=_C2847( C2836 C2847 ) C2836_=_C3111( C2836 C3111 ) C2836_=_C3152( C2836 C3152 ) C2836_=_C3170( C2836 C3170 ) \nC2836_=_C3372( C2836 C3372 ) C2836_=_C3528( C2836 C3528 ) C2836_=_C3645( C2836 C3645 ) C2836_=_C3659( C2836 C3659 ) C2836_=_C3669( C2836 C3669 ) C2836_=_C3776( C2836 C3776 ) \nC2836_=_C3777( C2836 C3777 ) C2836_=_C3778( C2836 C3778 ) C2836_=_C3779( C2836 C3779 ) C2836_=_C3780( C2836 C3780 ) C2836_=_C3782( C2836 C3782 ) C2836_=_C3783( C2836 C3783 ) \nC2841_=_C2846( C2841 C2846 ) C2841_=_C2847( C2841 C2847 ) C2841_=_C3356( C2841 C3356 ) C2841_=_C3378( C2841 C3378 ) C2841_=_C3498( C2841 C3498 ) C2841_=_C3531( C2841 C3531 ) \nC2841_=_C3648( C2841 C3648 ) C2841_=_C3664( C2841 C3664 ) C2841_=_C3676( C2841 C3676 ) C2841_=_C3845( C2841 C3845 ) C2841_=_C3899( C2841 C3899 ) C2841_=_C3960( C2841 C3960 ) \nC2841_=_C3969( C2841 C3969 ) C2841_=_C3986( C2841 C3986 ) C2841_=_C4028( C2841 C4028 ) C2841_=_C4029( C2841 C4029 ) C2846_=_C2847( C2846 C2847 ) C2846_=_C3533( C2846 C3533 ) \nC2846_=_C3587( C2846 C3587 ) C2846_=_C3654( C2846 C3654 ) C2846_=_C3667( C2846 C3667 ) C2846_=_C3679( C2846 C3679 ) C2846_=_C3708( C2846 C3708 ) C2846_=_C3726( C2846 C3726 ) \nC2846_=_C3983( C2846 C3983 ) C2846_=_C3989( C2846 C3989 ) C2846_=_C3994( C2846 C3994 ) C2846_=_C4019( C2846 C4019 ) C2846_=_C4129( C2846 C4129 ) C2847_=_C3000( C2847 C3000 ) \nC2847_=_C3105( C2847 C3105 ) C2847_=_C3395( C2847 C3395 ) C2847_=_C3478( C2847 C3478 ) C2847_=_C3534( C2847 C3534 ) C2847_=_C3569( C2847 C3569 ) C2847_=_C3612( C2847 C3612 ) \nC2847_=_C3633( C2847 C3633 ) C2847_=_C3709( C2847 C3709 ) C2847_=_C3751( C2847 C3751 ) C2847_=_C3798( C2847 C3798 ) C2847_=_C4002( C2847 C4002 ) C2847_=_C4070( C2847 C4070 ) \nC2847_=_C4102( C2847 C4102 ) C2914_=_C2915( C2914 C2915 ) C2914_=_C2916( C2914 C2916 ) C2914_=_C2917( C2914 C2917 ) C2914_=_C2918( C2914 C2918 ) C2914_=_C2919( C2914 C2919 ) \nC2914_=_C2920( C2914 C2920 ) C2914_=_C2921( C2914 C2921 ) C2914_=_C2922( C2914 C2922 ) C2914_=_C3360( C2914 C3360 ) C2915_=_C2916( C2915 C2916 ) C2915_=_C2917( C2915 C2917 ) \nC2915_=_C2918( C2915 C2918 ) C2915_=_C2919( C2915 C2919 ) C2915_=_C2920( C2915 C2920 ) C2915_=_C2921( C2915 C2921 ) C2915_=_C2922( C2915 C2922 ) C2915_=_C3555( C2915 C3555 ) \nC2916_=_C2917( C2916 C2917 ) C2916_=_C2918( C2916 C2918 ) C2916_=_C2919( C2916 C2919 ) C2916_=_C2920( C2916 C2920 ) C2916_=_C2921( C2916 C2921 ) C2916_=_C2922( C2916 C2922 ) \nC2916_=_C3587( C2916 C3587 ) C2917_=_C2918( C2917 C2918 ) C2917_=_C2919( C2917 C2919 ) C2917_=_C2920( C2917 C2920 ) C2917_=_C2921( C2917 C2921 ) C2917_=_C2922( C2917 C2922 ) \nC2917_=_C3819( C2917 C3819 ) C2918_=_C2919( C2918 C2919 ) C2918_=_C2920( C2918 C2920 ) C2918_=_C2921( C2918 C2921 ) C2918_=_C2922( C2918 C2922 ) C2918_=_C3776( C2918 C3776 ) \nC2918_=_C3845( C2918 C3845 ) C2919_=_C2920( C2919 C2920 ) C2919_=_C2921( C2919 C2921 ) C2919_=_C2922( C2919 C2922 ) C2919_=_C3871( C2919 C3871 ) C2920_=_C2921( C2920 C2921 ) \nC2920_=_C2922( C2920 C2922 ) C2921_=_C2922( C2921 C2922 ) C2921_=_C3544( C2921 C3544 ) C2921_=_C4090( C2921 C4090 ) C2922_=_C4105( C2922 C4105 ) C2944_=_C3060( C2944 C3060 ) \nC2944_=_C3097( C2944 C3097 ) C2944_=_C3113( C2944 C3113 ) C2944_=_C3474( C2944 C3474 ) C2944_=_C3529( C2944 C3529 ) C2944_=_C3625( C2944 C3625 ) C2944_=_C3743( C2944 C3743 ) \nC2944_=_C3785( C2944 C3785 ) C2944_=_C3821( C2944 C3821 ) C2944_=_C3829( C2944 C3829 ) C2944_=_C3830( C2944 C3830 ) C2944_=_C3831( C2944 C3831 ) C2944_=_C3832( C2944 C3832 ) \nC2944_=_C3833( C2944 C3833 ) C3000_=_C3105( C3000 C3105 ) C3000_=_C3395( C3000 C3395 ) C3000_=_C3478( C3000 C3478 ) C3000_=_C3534( C3000 C3534 ) C3000_=_C3569( C3000 C3569 ) \nC3000_=_C3612( C3000 C3612 ) C3000_=_C3633( C3000 C3633 ) C3000_=_C3709( C3000 C3709 ) C3000_=_C3751( C3000 C3751 ) C3000_=_C3798( C3000 C3798 ) C3000_=_C4002( C3000 C4002 ) \nC3000_=_C4070( C3000 C4070 ) C3000_=_C4102( C3000 C4102 ) C3024_=_C3025(</w:t>
      </w:r>
    </w:p>
    <w:p>
      <w:pPr>
        <w:pStyle w:val="PreformattedText"/>
        <w:bidi w:val="0"/>
        <w:spacing w:before="0" w:after="0"/>
        <w:jc w:val="left"/>
        <w:rPr/>
      </w:pPr>
      <w:r>
        <w:rPr/>
        <w:t xml:space="preserve"> </w:t>
      </w:r>
      <w:r>
        <w:rPr/>
        <w:t>C3024 C3025 ) C3024_=_C3026( C3024 C3026 ) C3024_=_C3027( C3024 C3027 ) C3024_=_C3028( C3024 C3028 ) \nC3024_=_C3029( C3024 C3029 ) C3024_=_C3030( C3024 C3030 ) C3024_=_C3031( C3024 C3031 ) C3024_=_C3033( C3024 C3033 ) C3024_=_C3034( C3024 C3034 ) C3024_=_C3035( C3024 C3035 ) \nC3024_=_C3036( C3024 C3036 ) C3024_=_C3037( C3024 C3037 ) C3024_=_C3039( C3024 C3039 ) C3024_=_C3040( C3024 C3040 ) C3024_=_C3042( C3024 C3042 ) C3025_=_C3026( C3025 C3026 ) \nC3025_=_C3027( C3025 C3027 ) C3025_=_C3028( C3025 C3028 ) C3025_=_C3029( C3025 C3029 ) C3025_=_C3030( C3025 C3030 ) C3025_=_C3031( C3025 C3031 ) C3025_=_C3033( C3025 C3033 ) \nC3025_=_C3034( C3025 C3034 ) C3025_=_C3035( C3025 C3035 ) C3025_=_C3036( C3025 C3036 ) C3025_=_C3037( C3025 C3037 ) C3025_=_C3039( C3025 C3039 ) C3025_=_C3040( C3025 C3040 ) \nC3025_=_C3042( C3025 C3042 ) C3026_=_C3027( C3026 C3027 ) C3026_=_C3028( C3026 C3028 ) C3026_=_C3029( C3026 C3029 ) C3026_=_C3030( C3026 C3030 ) C3026_=_C3031( C3026 C3031 ) \nC3026_=_C3033( C3026 C3033 ) C3026_=_C3034( C3026 C3034 ) C3026_=_C3035( C3026 C3035 ) C3026_=_C3036( C3026 C3036 ) C3026_=_C3037( C3026 C3037 ) C3026_=_C3039( C3026 C3039 ) \nC3026_=_C3040( C3026 C3040 ) C3026_=_C3042( C3026 C3042 ) C3027_=_C3028( C3027 C3028 ) C3027_=_C3029( C3027 C3029 ) C3027_=_C3030( C3027 C3030 ) C3027_=_C3031( C3027 C3031 ) \nC3027_=_C3033( C3027 C3033 ) C3027_=_C3034( C3027 C3034 ) C3027_=_C3035( C3027 C3035 ) C3027_=_C3036( C3027 C3036 ) C3027_=_C3037( C3027 C3037 ) C3027_=_C3039( C3027 C3039 ) \nC3027_=_C3040( C3027 C3040 ) C3027_=_C3042( C3027 C3042 ) C3028_=_C3029( C3028 C3029 ) C3028_=_C3030( C3028 C3030 ) C3028_=_C3031( C3028 C3031 ) C3028_=_C3033( C3028 C3033 ) \nC3028_=_C3034( C3028 C3034 ) C3028_=_C3035( C3028 C3035 ) C3028_=_C3036( C3028 C3036 ) C3028_=_C3037( C3028 C3037 ) C3028_=_C3039( C3028 C3039 ) C3028_=_C3040( C3028 C3040 ) \nC3028_=_C3042( C3028 C3042 ) C3028_=_C3520( C3028 C3520 ) C3028_=_C3528( C3028 C3528 ) C3028_=_C3529( C3028 C3529 ) C3028_=_C3531( C3028 C3531 ) C3028_=_C3533( C3028 C3533 ) \nC3028_=_C3534( C3028 C3534 ) C3029_=_C3030( C3029 C3030 ) C3029_=_C3031( C3029 C3031 ) C3029_=_C3033( C3029 C3033 ) C3029_=_C3034( C3029 C3034 ) C3029_=_C3035( C3029 C3035 ) \nC3029_=_C3036( C3029 C3036 ) C3029_=_C3037( C3029 C3037 ) C3029_=_C3039( C3029 C3039 ) C3029_=_C3040( C3029 C3040 ) C3029_=_C3042( C3029 C3042 ) C3029_=_C3645( C3029 C3645 ) \nC3029_=_C3648( C3029 C3648 ) C3029_=_C3654( C3029 C3654 ) C3030_=_C3031( C3030 C3031 ) C3030_=_C3033( C3030 C3033 ) C3030_=_C3034( C3030 C3034 ) C3030_=_C3035( C3030 C3035 ) \nC3030_=_C3036( C3030 C3036 ) C3030_=_C3037( C3030 C3037 ) C3030_=_C3039( C3030 C3039 ) C3030_=_C3040( C3030 C3040 ) C3030_=_C3042( C3030 C3042 ) C3030_=_C3659( C3030 C3659 ) \nC3030_=_C3664( C3030 C3664 ) C3030_=_C3667( C3030 C3667 ) C3031_=_C3033( C3031 C3033 ) C3031_=_C3034( C3031 C3034 ) C3031_=_C3035( C3031 C3035 ) C3031_=_C3036( C3031 C3036 ) \nC3031_=_C3037( C3031 C3037 ) C3031_=_C3039( C3031 C3039 ) C3031_=_C3040( C3031 C3040 ) C3031_=_C3042( C3031 C3042 ) C3031_=_C3669( C3031 C3669 ) C3031_=_C3676( C3031 C3676 ) \nC3031_=_C3679( C3031 C3679 ) C3033_=_C3034( C3033 C3034 ) C3033_=_C3035( C3033 C3035 ) C3033_=_C3036( C3033 C3036 ) C3033_=_C3037( C3033 C3037 ) C3033_=_C3039( C3033 C3039 ) \nC3033_=_C3040( C3033 C3040 ) C3033_=_C3042( C3033 C3042 ) C3033_=_C3821( C3033 C3821 ) C3034_=_C3035( C3034 C3035 ) C3034_=_C3036( C3034 C3036 ) C3034_=_C3037( C3034 C3037 ) \nC3034_=_C3039( C3034 C3039 ) C3034_=_C3040( C3034 C3040 ) C3034_=_C3042( C3034 C3042 ) C3035_=_C3036( C3035 C3036 ) C3035_=_C3037( C3035 C3037 ) C3035_=_C3039( C3035 C3039 ) \nC3035_=_C3040( C3035 C3040 ) C3035_=_C3042( C3035 C3042 ) C3035_=_C3969( C3035 C3969 ) C3036_=_C3037( C3036 C3037 ) C3036_=_C3039( C3036 C3039 ) C3036_=_C3040( C3036 C3040 ) \nC3036_=_C3042( C3036 C3042 ) C3036_=_C3542( C3036 C3542 ) C3036_=_C3780( C3036 C3780 ) C3036_=_C3986( C3036 C3986 ) C3036_=_C3989( C3036 C3989 ) C3037_=_C3039( C3037 C3039 ) \nC3037_=_C3040( C3037 C3040 ) C3037_=_C3042( C3037 C3042 ) C3039_=_C3040( C3039 C3040 ) C3039_=_C3042( C3039 C3042 ) C3040_=_C3042( C3040 C3042 ) C3040_=_C3782( C3040 C3782 ) \nC3060_=_C3097( C3060 C3097 ) C3060_=_C3113( C3060 C3113 ) C3060_=_C3474( C3060 C3474 ) C3060_=_C3529( C3060 C3529 ) C3060_=_C3625( C3060 C3625 ) C3060_=_C3743( C3060 C3743 ) \nC3060_=_C3785( C3060 C3785 ) C3060_=_C3821( C3060 C3821 ) C3060_=_C3829( C3060 C3829 ) C3060_=_C3830( C3060 C3830 ) C3060_=_C3831( C3060 C3831 ) C3060_=_C3832( C3060 C3832 ) \nC3060_=_C3833( C3060 C3833 ) C3091_=_C3097( C3091 C3097 ) C3091_=_C3105( C3091 C3105 ) C3091_=_C3179( C3091 C3179 ) C3091_=_C3360( C3091 C3360 ) C3091_=_C3425( C3091 C3425 ) \nC3091_=_C3467( C3091 C3467 ) C3091_=_C3520( C3091 C3520 ) C3091_=_C3535( C3091 C3535 ) C3091_=_C3536( C3091 C3536 ) C3091_=_C3538( C3091 C3538 ) C3091_=_C3539( C3091 C3539 ) \nC3091_=_C3540( C3091 C3540 ) C3091_=_C3541( C3091 C3541 ) C3091_=_C3542( C3091 C3542 ) C3091_=_C3543( C3091 C3543 ) C3091_=_C3544( C3091 C3544 ) C3097_=_C3105( C3097 C3105 ) \nC3097_=_C3113( C3097 C3113 ) C3097_=_C3474( C3097 C3474 ) C3097_=_C3529( C3097 C3529 ) C3097_=_C3625( C3097 C3625 ) C3097_=_C3743( C3097 C3743 ) C3097_=_C3785( C3097 C3785 ) \nC3097_=_C3821( C3097 C3821 ) C3097_=_C3829( C3097 C3829 ) C3097_=_C3830( C3097 C3830 ) C3097_=_C3831( C3097 C3831 ) C3097_=_C3832( C3097 C3832 ) C3097_=_C3833( C3097 C3833 ) \nC3105_=_C3395( C3105 C3395 ) C3105_=_C3478( C3105 C3478 ) C3105_=_C3534( C3105 C3534 ) C3105_=_C3569( C3105 C3569 ) C3105_=_C3612( C3105 C3612 ) C3105_=_C3633( C3105 C3633 ) \nC3105_=_C3709( C3105 C3709 ) C3105_=_C3751( C3105 C3751 ) C3105_=_C3798( C3105 C3798 ) C3105_=_C4002( C3105 C4002 ) C3105_=_C4070( C3105 C4070 ) C3105_=_C4102( C3105 C4102 ) \nC3111_=_C3113( C3111 C3113 ) C3111_=_C3152( C3111 C3152 ) C3111_=_C3170( C3111 C3170 ) C3111_=_C3372( C3111 C3372 ) C3111_=_C3528( C3111 C3528 ) C3111_=_C3645( C3111 C3645 ) \nC3111_=_C3659( C3111 C3659 ) C3111_=_C3669( C3111 C3669 ) C3111_=_C3776( C3111 C3776 ) C3111_=_C3777( C3111 C3777 ) C3111_=_C3778( C3111 C3778 ) C3111_=_C3779( C3111 C3779 ) \nC3111_=_C3780( C3111 C3780 ) C3111_=_C3782( C3111 C3782 ) C3111_=_C3783( C3111 C3783 ) C3113_=_C3474( C3113 C3474 ) C3113_=_C3529( C3113 C3529 ) C3113_=_C3625( C3113 C3625 ) \nC3113_=_C3743( C3113 C3743 ) C3113_=_C3785( C3113 C3785 ) C3113_=_C3821( C3113 C3821 ) C3113_=_C3829( C3113 C3829 ) C3113_=_C3830( C3113 C3830 ) C3113_=_C3831( C3113 C3831 ) \nC3113_=_C3832( C3113 C3832 ) C3113_=_C3833( C3113 C3833 ) C3152_=_C3170( C3152 C3170 ) C3152_=_C3372( C3152 C3372 ) C3152_=_C3528( C3152 C3528 ) C3152_=_C3645( C3152 C3645 ) \nC3152_=_C3659( C3152 C3659 ) C3152_=_C3669( C3152 C3669 ) C3152_=_C3776( C3152 C3776 ) C3152_=_C3777( C3152 C3777 ) C3152_=_C3778( C3152 C3778 ) C3152_=_C3779( C3152 C3779 ) \nC3152_=_C3780( C3152 C3780 ) C3152_=_C3782( C3152 C3782 ) C3152_=_C3783( C3152 C3783 ) C3170_=_C3372( C3170 C3372 ) C3170_=_C3528( C3170 C3528 ) C3170_=_C3645( C3170 C3645 ) \nC3170_=_C3659( C3170 C3659 ) C3170_=_C3669( C3170 C3669 ) C3170_=_C3776( C3170 C3776 ) C3170_=_C3777( C3170 C3777 ) C3170_=_C3778( C3170 C3778 ) C3170_=_C3779( C3170 C3779 ) \nC3170_=_C3780( C3170 C3780 ) C3170_=_C3782( C3170 C3782 ) C3170_=_C3783( C3170 C3783 ) C3179_=_C3360( C3179 C3360 ) C3179_=_C3425( C3179 C3425 ) C3179_=_C3467( C3179 C3467 ) \nC3179_=_C3520( C3179 C3520 ) C3179_=_C3535( C3179 C3535 ) C3179_=_C3536( C3179 C3536 ) C3179_=_C3538( C3179 C3538 ) C3179_=_C3539( C3179 C3539 ) C3179_=_C3540( C3179 C3540 ) \nC3179_=_C3541( C3179 C3541 ) C3179_=_C3542( C3179 C3542 ) C3179_=_C3543( C3179 C3543 ) C3179_=_C3544( C3179 C3544 ) C3250_=_C3555( C3250 C3555 ) C3250_=_C3689( C3250 C3689 ) \nC3250_=_C3714( C3250 C3714 ) C3250_=_C3819( C3250 C3819 ) C3250_=_C3871( C3250 C3871 ) C3250_=_C3925( C3250 C3925 ) C3250_=_C4090( C3250 C4090 ) C3250_=_C4095( C3250 C4095 ) \nC3250_=_C4101( C3250 C4101 ) C3250_=_C4105( C3250 C4105 ) C3250_=_C4121( C3250 C4121 ) C3250_=_C4122( C3250 C4122 ) C3356_=_C3378( C3356 C3378 ) C3356_=_C3498( C3356 C3498 ) \nC3356_=_C3531( C3356 C3531 ) C3356_=_C3648( C3356 C3648 ) C3356_=_C3664( C3356 C3664 ) C3356_=_C3676( C3356 C3676 ) C3356_=_C3845( C3356 C3845 ) C3356_=_C3899( C3356 C3899 ) \nC3356_=_C3960( C3356 C3960 ) C3356_=_C3969( C3356 C3969 ) C3356_=_C3986( C3356 C3986 ) C3356_=_C4028( C3356 C4028 ) C3356_=_C4029( C3356 C4029 ) C3360_=_C3425( C3360 C3425 ) \nC3360_=_C3467( C3360 C3467 ) C3360_=_C3520( C3360 C3520 ) C3360_=_C3535( C3360 C3535 ) C3360_=_C3536( C3360 C3536 ) C3360_=_C3538( C3360 C3538 ) C3360_=_C3539( C3360 C3539 ) \nC3360_=_C3540( C3360 C3540 ) C3360_=_C3541( C3360 C3541 ) C3360_=_C3542( C3360 C3542 ) C3360_=_C3543( C3360 C3543 ) C3360_=_C3544( C3360 C3544 ) C3372_=_C3378( C3372 C3378 ) \nC3372_=_C3528( C3372 C3528 ) C3372_=_C3645( C3372 C3645 ) C3372_=_C3659( C3372 C3659 ) C3372_=_C3669( C3372 C3669 ) C3372_=_C3776( C3372 C3776 ) C3372_=_C3777( C3372 C3777 ) \nC3372_=_C3778( C3372 C3778 ) C3372_=_C3779( C3372 C3779 ) C3372_=_C3780( C3372 C3780 ) C3372_=_C3782( C3372 C3782 ) C3372_=_C3783( C3372 C3783 ) C3378_=_C3498( C3378 C3498 ) \nC3378_=_C3531( C3378 C3531 ) C3378_=_C3648( C3378 C3648 ) C3378_=_C3664( C3378 C3664 ) C3378_=_C3676( C3378 C3676 ) C3378_=_C3845( C3378 C3845 ) C3378_=_C3899( C3378 C3899 ) \nC3378_=_C3960( C3378 C3960 ) C3378_=_C3969( C3378 C3969 ) C3378_=_C3986( C3378 C3986 ) C3378_=_C4028( C3378 C4028 ) C3378_=_C4029( C3378 C4029 ) C3395_=_C3478( C3395 C3478 ) \nC3395_=_C3534( C3395 C3534 ) C3395_=_C3569( C3395 C3569 ) C3395_=_C3612( C3395 C3612 ) C3395_=_C3633( C3395 C3633 ) C3395_=_C3709( C3395 C3709 ) C3395_=_C3751( C3395 C3751 ) \nC3395_=_C3798( C3395 C3798 ) C3395_=_C4002( C3395 C4002 ) C3395_=_C4070( C3395 C4070 ) C3395_=_C4102( C3395 C4102 ) C3425_=_C3467( C3425 C3467 ) C3425_=_C3520( C3425 C3520 ) \nC3425_=_C3535( C3425 C3535 ) C3425_=_C3536( C3425 C3536 ) C3425_=_C3538( C3425 C3538 ) C3425_=_C3539( C3425 C3539 ) C3425_=_C3540(</w:t>
      </w:r>
    </w:p>
    <w:p>
      <w:pPr>
        <w:pStyle w:val="PreformattedText"/>
        <w:bidi w:val="0"/>
        <w:spacing w:before="0" w:after="0"/>
        <w:jc w:val="left"/>
        <w:rPr/>
      </w:pPr>
      <w:r>
        <w:rPr/>
        <w:t xml:space="preserve"> </w:t>
      </w:r>
      <w:r>
        <w:rPr/>
        <w:t>C3425 C3540 ) C3425_=_C3541( C3425 C3541 ) \nC3425_=_C3542( C3425 C3542 ) C3425_=_C3543( C3425 C3543 ) C3425_=_C3544( C3425 C3544 ) C3467_=_C3474( C3467 C3474 ) C3467_=_C3478( C3467 C3478 ) C3467_=_C3520( C3467 C3520 ) \nC3467_=_C3535( C3467 C3535 ) C3467_=_C3536( C3467 C3536 ) C3467_=_C3538( C3467 C3538 ) C3467_=_C3539( C3467 C3539 ) C3467_=_C3540( C3467 C3540 ) C3467_=_C3541( C3467 C3541 ) \nC3467_=_C3542( C3467 C3542 ) C3467_=_C3543( C3467 C3543 ) C3467_=_C3544( C3467 C3544 ) C3474_=_C3478( C3474 C3478 ) C3474_=_C3529( C3474 C3529 ) C3474_=_C3625( C3474 C3625 ) \nC3474_=_C3743( C3474 C3743 ) C3474_=_C3785( C3474 C3785 ) C3474_=_C3821( C3474 C3821 ) C3474_=_C3829( C3474 C3829 ) C3474_=_C3830( C3474 C3830 ) C3474_=_C3831( C3474 C3831 ) \nC3474_=_C3832( C3474 C3832 ) C3474_=_C3833( C3474 C3833 ) C3478_=_C3534( C3478 C3534 ) C3478_=_C3569( C3478 C3569 ) C3478_=_C3612( C3478 C3612 ) C3478_=_C3633( C3478 C3633 ) \nC3478_=_C3709( C3478 C3709 ) C3478_=_C3751( C3478 C3751 ) C3478_=_C3798( C3478 C3798 ) C3478_=_C4002( C3478 C4002 ) C3478_=_C4070( C3478 C4070 ) C3478_=_C4102( C3478 C4102 ) \nC3498_=_C3531( C3498 C3531 ) C3498_=_C3648( C3498 C3648 ) C3498_=_C3664( C3498 C3664 ) C3498_=_C3676( C3498 C3676 ) C3498_=_C3845( C3498 C3845 ) C3498_=_C3899( C3498 C3899 ) \nC3498_=_C3960( C3498 C3960 ) C3498_=_C3969( C3498 C3969 ) C3498_=_C3986( C3498 C3986 ) C3498_=_C4028( C3498 C4028 ) C3498_=_C4029( C3498 C4029 ) C3520_=_C3528( C3520 C3528 ) \nC3520_=_C3529( C3520 C3529 ) C3520_=_C3531( C3520 C3531 ) C3520_=_C3533( C3520 C3533 ) C3520_=_C3534( C3520 C3534 ) C3520_=_C3535( C3520 C3535 ) C3520_=_C3536( C3520 C3536 ) \nC3520_=_C3538( C3520 C3538 ) C3520_=_C3539( C3520 C3539 ) C3520_=_C3540( C3520 C3540 ) C3520_=_C3541( C3520 C3541 ) C3520_=_C3542( C3520 C3542 ) C3520_=_C3543( C3520 C3543 ) \nC3520_=_C3544( C3520 C3544 ) C3528_=_C3529( C3528 C3529 ) C3528_=_C3531( C3528 C3531 ) C3528_=_C3533( C3528 C3533 ) C3528_=_C3534( C3528 C3534 ) C3528_=_C3645( C3528 C3645 ) \nC3528_=_C3659( C3528 C3659 ) C3528_=_C3669( C3528 C3669 ) C3528_=_C3776( C3528 C3776 ) C3528_=_C3777( C3528 C3777 ) C3528_=_C3778( C3528 C3778 ) C3528_=_C3779( C3528 C3779 ) \nC3528_=_C3780( C3528 C3780 ) C3528_=_C3782( C3528 C3782 ) C3528_=_C3783( C3528 C3783 ) C3529_=_C3531( C3529 C3531 ) C3529_=_C3533( C3529 C3533 ) C3529_=_C3534( C3529 C3534 ) \nC3529_=_C3625( C3529 C3625 ) C3529_=_C3743( C3529 C3743 ) C3529_=_C3785( C3529 C3785 ) C3529_=_C3821( C3529 C3821 ) C3529_=_C3829( C3529 C3829 ) C3529_=_C3830( C3529 C3830 ) \nC3529_=_C3831( C3529 C3831 ) C3529_=_C3832( C3529 C3832 ) C3529_=_C3833( C3529 C3833 ) C3531_=_C3533( C3531 C3533 ) C3531_=_C3534( C3531 C3534 ) C3531_=_C3648( C3531 C3648 ) \nC3531_=_C3664( C3531 C3664 ) C3531_=_C3676( C3531 C3676 ) C3531_=_C3845( C3531 C3845 ) C3531_=_C3899( C3531 C3899 ) C3531_=_C3960( C3531 C3960 ) C3531_=_C3969( C3531 C3969 ) \nC3531_=_C3986( C3531 C3986 ) C3531_=_C4028( C3531 C4028 ) C3531_=_C4029( C3531 C4029 ) C3533_=_C3534( C3533 C3534 ) C3533_=_C3587( C3533 C3587 ) C3533_=_C3654( C3533 C3654 ) \nC3533_=_C3667( C3533 C3667 ) C3533_=_C3679( C3533 C3679 ) C3533_=_C3708( C3533 C3708 ) C3533_=_C3726( C3533 C3726 ) C3533_=_C3983( C3533 C3983 ) C3533_=_C3989( C3533 C3989 ) \nC3533_=_C3994( C3533 C3994 ) C3533_=_C4019( C3533 C4019 ) C3533_=_C4129( C3533 C4129 ) C3534_=_C3569( C3534 C3569 ) C3534_=_C3612( C3534 C3612 ) C3534_=_C3633( C3534 C3633 ) \nC3534_=_C3709( C3534 C3709 ) C3534_=_C3751( C3534 C3751 ) C3534_=_C3798( C3534 C3798 ) C3534_=_C4002( C3534 C4002 ) C3534_=_C4070( C3534 C4070 ) C3534_=_C4102( C3534 C4102 ) \nC3535_=_C3536( C3535 C3536 ) C3535_=_C3538( C3535 C3538 ) C3535_=_C3539( C3535 C3539 ) C3535_=_C3540( C3535 C3540 ) C3535_=_C3541( C3535 C3541 ) C3535_=_C3542( C3535 C3542 ) \nC3535_=_C3543( C3535 C3543 ) C3535_=_C3544( C3535 C3544 ) C3535_=_C3625( C3535 C3625 ) C3535_=_C3633( C3535 C3633 ) C3536_=_C3538( C3536 C3538 ) C3536_=_C3539( C3536 C3539 ) \nC3536_=_C3540( C3536 C3540 ) C3536_=_C3541( C3536 C3541 ) C3536_=_C3542( C3536 C3542 ) C3536_=_C3543( C3536 C3543 ) C3536_=_C3544( C3536 C3544 ) C3536_=_C3743( C3536 C3743 ) \nC3536_=_C3751( C3536 C3751 ) C3538_=_C3539( C3538 C3539 ) C3538_=_C3540( C3538 C3540 ) C3538_=_C3541( C3538 C3541 ) C3538_=_C3542( C3538 C3542 ) C3538_=_C3543( C3538 C3543 ) \nC3538_=_C3544( C3538 C3544 ) C3539_=_C3540( C3539 C3540 ) C3539_=_C3541( C3539 C3541 ) C3539_=_C3542( C3539 C3542 ) C3539_=_C3543( C3539 C3543 ) C3539_=_C3544( C3539 C3544 ) \nC3540_=_C3541( C3540 C3541 ) C3540_=_C3542( C3540 C3542 ) C3540_=_C3543( C3540 C3543 ) C3540_=_C3544( C3540 C3544 ) C3541_=_C3542( C3541 C3542 ) C3541_=_C3543( C3541 C3543 ) \nC3541_=_C3544( C3541 C3544 ) C3542_=_C3543( C3542 C3543 ) C3542_=_C3544( C3542 C3544 ) C3542_=_C3780( C3542 C3780 ) C3542_=_C3986( C3542 C3986 ) C3542_=_C3989( C3542 C3989 ) \nC3543_=_C3544( C3543 C3544 ) C3544_=_C4090( C3544 C4090 ) C3555_=_C3689( C3555 C3689 ) C3555_=_C3714( C3555 C3714 ) C3555_=_C3819( C3555 C3819 ) C3555_=_C3871( C3555 C3871 ) \nC3555_=_C3925( C3555 C3925 ) C3555_=_C4090( C3555 C4090 ) C3555_=_C4095( C3555 C4095 ) C3555_=_C4101( C3555 C4101 ) C3555_=_C4105( C3555 C4105 ) C3555_=_C4121( C3555 C4121 ) \nC3555_=_C4122( C3555 C4122 ) C3569_=_C3612( C3569 C3612 ) C3569_=_C3633( C3569 C3633 ) C3569_=_C3709( C3569 C3709 ) C3569_=_C3751( C3569 C3751 ) C3569_=_C3798( C3569 C3798 ) \nC3569_=_C4002( C3569 C4002 ) C3569_=_C4070( C3569 C4070 ) C3569_=_C4102( C3569 C4102 ) C3587_=_C3654( C3587 C3654 ) C3587_=_C3667( C3587 C3667 ) C3587_=_C3679( C3587 C3679 ) \nC3587_=_C3708( C3587 C3708 ) C3587_=_C3726( C3587 C3726 ) C3587_=_C3983( C3587 C3983 ) C3587_=_C3989( C3587 C3989 ) C3587_=_C3994( C3587 C3994 ) C3587_=_C4019( C3587 C4019 ) \nC3587_=_C4129( C3587 C4129 ) C3612_=_C3633( C3612 C3633 ) C3612_=_C3709( C3612 C3709 ) C3612_=_C3751( C3612 C3751 ) C3612_=_C3798( C3612 C3798 ) C3612_=_C4002( C3612 C4002 ) \nC3612_=_C4070( C3612 C4070 ) C3612_=_C4102( C3612 C4102 ) C3625_=_C3633( C3625 C3633 ) C3625_=_C3743( C3625 C3743 ) C3625_=_C3785( C3625 C3785 ) C3625_=_C3821( C3625 C3821 ) \nC3625_=_C3829( C3625 C3829 ) C3625_=_C3830( C3625 C3830 ) C3625_=_C3831( C3625 C3831 ) C3625_=_C3832( C3625 C3832 ) C3625_=_C3833( C3625 C3833 ) C3633_=_C3709( C3633 C3709 ) \nC3633_=_C3751( C3633 C3751 ) C3633_=_C3798( C3633 C3798 ) C3633_=_C4002( C3633 C4002 ) C3633_=_C4070( C3633 C4070 ) C3633_=_C4102( C3633 C4102 ) C3645_=_C3648( C3645 C3648 ) \nC3645_=_C3654( C3645 C3654 ) C3645_=_C3659( C3645 C3659 ) C3645_=_C3669( C3645 C3669 ) C3645_=_C3776( C3645 C3776 ) C3645_=_C3777( C3645 C3777 ) C3645_=_C3778( C3645 C3778 ) \nC3645_=_C3779( C3645 C3779 ) C3645_=_C3780( C3645 C3780 ) C3645_=_C3782( C3645 C3782 ) C3645_=_C3783( C3645 C3783 ) C3648_=_C3654( C3648 C3654 ) C3648_=_C3664( C3648 C3664 ) \nC3648_=_C3676( C3648 C3676 ) C3648_=_C3845( C3648 C3845 ) C3648_=_C3899( C3648 C3899 ) C3648_=_C3960( C3648 C3960 ) C3648_=_C3969( C3648 C3969 ) C3648_=_C3986( C3648 C3986 ) \nC3648_=_C4028( C3648 C4028 ) C3648_=_C4029( C3648 C4029 ) C3654_=_C3667( C3654 C3667 ) C3654_=_C3679( C3654 C3679 ) C3654_=_C3708( C3654 C3708 ) C3654_=_C3726( C3654 C3726 ) \nC3654_=_C3983( C3654 C3983 ) C3654_=_C3989( C3654 C3989 ) C3654_=_C3994( C3654 C3994 ) C3654_=_C4019( C3654 C4019 ) C3654_=_C4129( C3654 C4129 ) C3659_=_C3664( C3659 C3664 ) \nC3659_=_C3667( C3659 C3667 ) C3659_=_C3669( C3659 C3669 ) C3659_=_C3776( C3659 C3776 ) C3659_=_C3777( C3659 C3777 ) C3659_=_C3778( C3659 C3778 ) C3659_=_C3779( C3659 C3779 ) \nC3659_=_C3780( C3659 C3780 ) C3659_=_C3782( C3659 C3782 ) C3659_=_C3783( C3659 C3783 ) C3664_=_C3667( C3664 C3667 ) C3664_=_C3676( C3664 C3676 ) C3664_=_C3845( C3664 C3845 ) \nC3664_=_C3899( C3664 C3899 ) C3664_=_C3960( C3664 C3960 ) C3664_=_C3969( C3664 C3969 ) C3664_=_C3986( C3664 C3986 ) C3664_=_C4028( C3664 C4028 ) C3664_=_C4029( C3664 C4029 ) \nC3667_=_C3679( C3667 C3679 ) C3667_=_C3708( C3667 C3708 ) C3667_=_C3726( C3667 C3726 ) C3667_=_C3983( C3667 C3983 ) C3667_=_C3989( C3667 C3989 ) C3667_=_C3994( C3667 C3994 ) \nC3667_=_C4019( C3667 C4019 ) C3667_=_C4129( C3667 C4129 ) C3669_=_C3676( C3669 C3676 ) C3669_=_C3679( C3669 C3679 ) C3669_=_C3776( C3669 C3776 ) C3669_=_C3777( C3669 C3777 ) \nC3669_=_C3778( C3669 C3778 ) C3669_=_C3779( C3669 C3779 ) C3669_=_C3780( C3669 C3780 ) C3669_=_C3782( C3669 C3782 ) C3669_=_C3783( C3669 C3783 ) C3676_=_C3679( C3676 C3679 ) \nC3676_=_C3845( C3676 C3845 ) C3676_=_C3899( C3676 C3899 ) C3676_=_C3960( C3676 C3960 ) C3676_=_C3969( C3676 C3969 ) C3676_=_C3986( C3676 C3986 ) C3676_=_C4028( C3676 C4028 ) \nC3676_=_C4029( C3676 C4029 ) C3679_=_C3708( C3679 C3708 ) C3679_=_C3726( C3679 C3726 ) C3679_=_C3983( C3679 C3983 ) C3679_=_C3989( C3679 C3989 ) C3679_=_C3994( C3679 C3994 ) \nC3679_=_C4019( C3679 C4019 ) C3679_=_C4129( C3679 C4129 ) C3689_=_C3714( C3689 C3714 ) C3689_=_C3819( C3689 C3819 ) C3689_=_C3871( C3689 C3871 ) C3689_=_C3925( C3689 C3925 ) \nC3689_=_C4090( C3689 C4090 ) C3689_=_C4095( C3689 C4095 ) C3689_=_C4101( C3689 C4101 ) C3689_=_C4105( C3689 C4105 ) C3689_=_C4121( C3689 C4121 ) C3689_=_C4122( C3689 C4122 ) \nC3708_=_C3709( C3708 C3709 ) C3708_=_C3726( C3708 C3726 ) C3708_=_C3983( C3708 C3983 ) C3708_=_C3989( C3708 C3989 ) C3708_=_C3994( C3708 C3994 ) C3708_=_C4019( C3708 C4019 ) \nC3708_=_C4129( C3708 C4129 ) C3709_=_C3751( C3709 C3751 ) C3709_=_C3798( C3709 C3798 ) C3709_=_C4002( C3709 C4002 ) C3709_=_C4070( C3709 C4070 ) C3709_=_C4102( C3709 C4102 ) \nC3714_=_C3819( C3714 C3819 ) C3714_=_C3871( C3714 C3871 ) C3714_=_C3925( C3714 C3925 ) C3714_=_C4090( C3714 C4090 ) C3714_=_C4095( C3714 C4095 ) C3714_=_C4101( C3714 C4101 ) \nC3714_=_C4105( C3714 C4105 ) C3714_=_C4121( C3714 C4121 ) C3714_=_C4122( C3714 C4122 ) C3726_=_C3983( C3726 C3983 ) C3726_=_C3989( C3726 C3989 ) C3726_=_C3994( C3726 C3994 ) \nC3726_=_C4019( C3726 C4019 ) C3726_=_C4129( C3726 C4129 ) C3743_=_C3751( C3743 C3751 ) C3743_=_C3785( C3743 C3785 ) C3743_=_C3821( C3743 C3821 ) C3743_=_C3829( C3743 C3829 ) \nC3743_=_C3830(</w:t>
      </w:r>
    </w:p>
    <w:p>
      <w:pPr>
        <w:pStyle w:val="PreformattedText"/>
        <w:bidi w:val="0"/>
        <w:spacing w:before="0" w:after="0"/>
        <w:jc w:val="left"/>
        <w:rPr/>
      </w:pPr>
      <w:r>
        <w:rPr/>
        <w:t xml:space="preserve"> </w:t>
      </w:r>
      <w:r>
        <w:rPr/>
        <w:t>C3743 C3830 ) C3743_=_C3831( C3743 C3831 ) C3743_=_C3832( C3743 C3832 ) C3743_=_C3833( C3743 C3833 ) C3751_=_C3798( C3751 C3798 ) C3751_=_C4002( C3751 C4002 ) \nC3751_=_C4070( C3751 C4070 ) C3751_=_C4102( C3751 C4102 ) C3776_=_C3777( C3776 C3777 ) C3776_=_C3778( C3776 C3778 ) C3776_=_C3779( C3776 C3779 ) C3776_=_C3780( C3776 C3780 ) \nC3776_=_C3782( C3776 C3782 ) C3776_=_C3783( C3776 C3783 ) C3776_=_C3845( C3776 C3845 ) C3777_=_C3778( C3777 C3778 ) C3777_=_C3779( C3777 C3779 ) C3777_=_C3780( C3777 C3780 ) \nC3777_=_C3782( C3777 C3782 ) C3777_=_C3783( C3777 C3783 ) C3777_=_C3899( C3777 C3899 ) C3778_=_C3779( C3778 C3779 ) C3778_=_C3780( C3778 C3780 ) C3778_=_C3782( C3778 C3782 ) \nC3778_=_C3783( C3778 C3783 ) C3779_=_C3780( C3779 C3780 ) C3779_=_C3782( C3779 C3782 ) C3779_=_C3783( C3779 C3783 ) C3779_=_C3960( C3779 C3960 ) C3780_=_C3782( C3780 C3782 ) \nC3780_=_C3783( C3780 C3783 ) C3780_=_C3986( C3780 C3986 ) C3780_=_C3989( C3780 C3989 ) C3782_=_C3783( C3782 C3783 ) C3783_=_C4029( C3783 C4029 ) C3785_=_C3798( C3785 C3798 ) \nC3785_=_C3821( C3785 C3821 ) C3785_=_C3829( C3785 C3829 ) C3785_=_C3830( C3785 C3830 ) C3785_=_C3831( C3785 C3831 ) C3785_=_C3832( C3785 C3832 ) C3785_=_C3833( C3785 C3833 ) \nC3798_=_C4002( C3798 C4002 ) C3798_=_C4070( C3798 C4070 ) C3798_=_C4102( C3798 C4102 ) C3819_=_C3871( C3819 C3871 ) C3819_=_C3925( C3819 C3925 ) C3819_=_C4090( C3819 C4090 ) \nC3819_=_C4095( C3819 C4095 ) C3819_=_C4101( C3819 C4101 ) C3819_=_C4105( C3819 C4105 ) C3819_=_C4121( C3819 C4121 ) C3819_=_C4122( C3819 C4122 ) C3821_=_C3829( C3821 C3829 ) \nC3821_=_C3830( C3821 C3830 ) C3821_=_C3831( C3821 C3831 ) C3821_=_C3832( C3821 C3832 ) C3821_=_C3833( C3821 C3833 ) C3829_=_C3830( C3829 C3830 ) C3829_=_C3831( C3829 C3831 ) \nC3829_=_C3832( C3829 C3832 ) C3829_=_C3833( C3829 C3833 ) C3830_=_C3831( C3830 C3831 ) C3830_=_C3832( C3830 C3832 ) C3830_=_C3833( C3830 C3833 ) C3831_=_C3832( C3831 C3832 ) \nC3831_=_C3833( C3831 C3833 ) C3832_=_C3833( C3832 C3833 ) C3845_=_C3899( C3845 C3899 ) C3845_=_C3960( C3845 C3960 ) C3845_=_C3969( C3845 C3969 ) C3845_=_C3986( C3845 C3986 ) \nC3845_=_C4028( C3845 C4028 ) C3845_=_C4029( C3845 C4029 ) C3871_=_C3925( C3871 C3925 ) C3871_=_C4090( C3871 C4090 ) C3871_=_C4095( C3871 C4095 ) C3871_=_C4101( C3871 C4101 ) \nC3871_=_C4105( C3871 C4105 ) C3871_=_C4121( C3871 C4121 ) C3871_=_C4122( C3871 C4122 ) C3899_=_C3960( C3899 C3960 ) C3899_=_C3969( C3899 C3969 ) C3899_=_C3986( C3899 C3986 ) \nC3899_=_C4028( C3899 C4028 ) C3899_=_C4029( C3899 C4029 ) C3925_=_C4090( C3925 C4090 ) C3925_=_C4095( C3925 C4095 ) C3925_=_C4101( C3925 C4101 ) C3925_=_C4105( C3925 C4105 ) \nC3925_=_C4121( C3925 C4121 ) C3925_=_C4122( C3925 C4122 ) C3960_=_C3969( C3960 C3969 ) C3960_=_C3986( C3960 C3986 ) C3960_=_C4028( C3960 C4028 ) C3960_=_C4029( C3960 C4029 ) \nC3969_=_C3986( C3969 C3986 ) C3969_=_C4028( C3969 C4028 ) C3969_=_C4029( C3969 C4029 ) C3983_=_C3989( C3983 C3989 ) C3983_=_C3994( C3983 C3994 ) C3983_=_C4019( C3983 C4019 ) \nC3983_=_C4129( C3983 C4129 ) C3986_=_C3989( C3986 C3989 ) C3986_=_C4028( C3986 C4028 ) C3986_=_C4029( C3986 C4029 ) C3989_=_C3994( C3989 C3994 ) C3989_=_C4019( C3989 C4019 ) \nC3989_=_C4129( C3989 C4129 ) C3994_=_C4019( C3994 C4019 ) C3994_=_C4129( C3994 C4129 ) C4002_=_C4070( C4002 C4070 ) C4002_=_C4102( C4002 C4102 ) C4019_=_C4129( C4019 C4129 ) \nC4028_=_C4029( C4028 C4029 ) C4028_=_C4095( C4028 C4095 ) C4070_=_C4102( C4070 C4102 ) C4090_=_C4095( C4090 C4095 ) C4090_=_C4101( C4090 C4101 ) C4090_=_C4105( C4090 C4105 ) \nC4090_=_C4121( C4090 C4121 ) C4090_=_C4122( C4090 C4122 ) C4095_=_C4101( C4095 C4101 ) C4095_=_C4105( C4095 C4105 ) C4095_=_C4121( C4095 C4121 ) C4095_=_C4122( C4095 C4122 ) \nC4101_=_C4102( C4101 C4102 ) C4101_=_C4105( C4101 C4105 ) C4101_=_C4121( C4101 C4121 ) C4101_=_C4122( C4101 C4122 ) C4105_=_C4121( C4105 C4121 ) C4105_=_C4122( C4105 C4122 ) \nC4121_=_C4122( C4121 C4122 ) "];80-&gt;101[label="371: C25 C39 C50 C61 C70 \nC72 C85 C94 C95 C96 C97 \nC98 C99 C100 C101 C102 C103 \nC104 C105 C107 C108 C109 C111 \nC112 C113 C114 C115 C116 C117 \nC129 C131 C132 C137 C150 C165 \nC166 C167 C182 C183 C184 C207 \nC215 C232 C241 C250 C251 C269 \nC270 C283 C299 C308 C321 C353 \nC360 C391 C395 C495 C537 C592 \nC656 C657 C658 C659 C661 C662 \nC663 C666 C667 C668 C669 C670 \nC671 C672 C673 C674 C675 C676 \nC677 C679 C681 C682 C683 C684 \nC685 C686 C687 C688 C689 C690 \nC691 C692 C693 C696 C697 C698 \nC699 C700 C701 C702 C704 C705 \nC706 C707 C708 C718 C746 C761 \nC802 C814 C882 C900 C931 C943 \nC952 C957 C970 C973 C1028 C1047 \nC1057 C1100 C1103 C1116 C1153 C1159 \nC1185 C1198 C1343 C1360 C1375 C1388 \nC1414 C1421 C1486 C1493 C1519 C1520 \nC1535 C1541 C1550 C1555 C1562 C1581 \nC1612 C1701 C1717 C1732 C1760 C1799 \nC1800 C1841 C1843 C1858 C1930 C1943 \nC1963 C2027 C2046 C2112 C2125 C2131 \nC2180 C2194 C2203 C2217 C2242 C2269 \nC2308 C2323 C2324 C2327 C2328 C2329 \nC2330 C2331 C2333 C2336 C2337 C2338 \nC2339 C2346 C2351 C2356 C2391 C2405 \nC2411 C2415 C2426 C2442 C2502 C2517 \nC2567 C2584 C2589 C2590 C2604 C2675 \nC2695 C2696 C2697 C2698 C2699 C2700 \nC2702 C2703 C2705 C2707 C2708 C2709 \nC2710 C2712 C2713 C2732 C2733 C2734 \nC2735 C2736 C2737 C2738 C2739 C2740 \nC2741 C2743 C2744 C2745 C2756 C2778 \nC2781 C2782 C2783 C2784 C2785 C2786 \nC2788 C2789 C2790 C2791 C2793 C2794 \nC2795 C2798 C2799 C2821 C2828 C2836 \nC2841 C2846 C2847 C2914 C2915 C2916 \nC2917 C2918 C2919 C2920 C2921 C2922 \nC2944 C3000 C3024 C3025 C3026 C3027 \nC3028 C3029 C3030 C3031 C3033 C3034 \nC3035 C3036 C3037 C3039 C3040 C3042 \nC3060 C3091 C3097 C3105 C3111 C3113 \nC3152 C3170 C3179 C3250 C3356 C3360 \nC3372 C3378 C3395 C3425 C3467 C3474 \nC3478 C3498 C3520 C3528 C3529 C3531 \nC3533 C3534 C3535 C3536 C3538 C3539 \nC3540 C3541 C3542 C3543 C3544 C3555 \nC3569 C3587 C3612 C3625 C3633 C3645 \nC3648 C3654 C3659 C3664 C3667 C3669 \nC3676 C3679 C3689 C3708 C3709 C3714 \nC3726 C3743 C3751 C3776 C3777 C3778 \nC3779 C3780 C3782 C3783 C3785 C3798 \nC3819 C3821 C3829 C3830 C3831 C3832 \nC3833 C3845 C3871 C3899 C3925 C3960 \nC3969 C3983 C3986 C3989 C3994 C4002 \nC4019 C4028 C4029 C4070 C4090 C4095 \nC4101 C4102 C4105 C4121 C4122 C4129 \n4555: C25_=_C39 ,C25_=_C50 ,C25_=_C72 ,C25_=_C95 ,C25_=_C96 ,\nC25_=_C97 ,C25_=_C98 ,C25_=_C99 ,C25_=_C100 ,C25_=_C101 ,C25_=_C102 ,\nC25_=_C103 ,C25_=_C104 ,C25_=_C105 ,C25_=_C107 ,C25_=_C108 ,C25_=_C109 ,\nC25_=_C111 ,C25_=_C112 ,C25_=_C113 ,C25_=_C114 ,C25_=_C115 ,C25_=_C116 ,\nC25_=_C117 ,C39_=_C61 ,C39_=_C129 ,C39_=_C150 ,C39_=_C165 ,C39_=_C182 ,\nC39_=_C215 ,C39_=_C283 ,C39_=_C746 ,C39_=_C1100 ,C39_=_C1717 ,C39_=_C1943 ,\nC39_=_C2203 ,C39_=_C2323 ,C39_=_C2324 ,C39_=_C2327 ,C39_=_C2328 ,C39_=_C2329 ,\nC39_=_C2330 ,C39_=_C2331 ,C39_=_C2333 ,C50_=_C61 ,C50_=_C70 ,C50_=_C72 ,\nC50_=_C95 ,C50_=_C96 ,C50_=_C97 ,C50_=_C98 ,C50_=_C99 ,C50_=_C100 ,\nC50_=_C101 ,C50_=_C102 ,C50_=_C103 ,C50_=_C104 ,C50_=_C105 ,C50_=_C107 ,\nC50_=_C108 ,C50_=_C109 ,C50_=_C111 ,C50_=_C112 ,C50_=_C113 ,C50_=_C114 ,\nC50_=_C115 ,C50_=_C116 ,C50_=_C117 ,C61_=_C70 ,C61_=_C129 ,C61_=_C150 ,\nC61_=_C165 ,C61_=_C182 ,C61_=_C215 ,C61_=_C283 ,C61_=_C746 ,C61_=_C1100 ,\nC61_=_C1717 ,C61_=_C1943 ,C61_=_C2203 ,C61_=_C2323 ,C61_=_C2324 ,C61_=_C2327 ,\nC61_=_C2328 ,C61_=_C2329 ,C61_=_C2330 ,C61_=_C2331 ,C61_=_C2333 ,C70_=_C94 ,\nC70_=_C137 ,C70_=_C207 ,C70_=_C241 ,C70_=_C308 ,C70_=_C814 ,C70_=_C1185 ,\nC70_=_C1421 ,C70_=_C2502 ,C70_=_C2517 ,C70_=_C2675 ,C70_=_C2846 ,C70_=_C3533 ,\nC70_=_C3587 ,C70_=_C3654 ,C70_=_C3667 ,C70_=_C3679 ,C70_=_C3708 ,C70_=_C3726 ,\nC70_=_C3983 ,C70_=_C3989 ,C70_=_C3994 ,C70_=_C4019 ,C70_=_C4129 ,C72_=_C85 ,\nC72_=_C94 ,C72_=_C95 ,C72_=_C96 ,C72_=_C97 ,C72_=_C98 ,C72_=_C99 ,\nC72_=_C100 ,C72_=_C101 ,C72_=_C102 ,C72_=_C103 ,C72_=_C104 ,C72_=_C105 ,\nC72_=_C107 ,C72_=_C108 ,C72_=_C109 ,C72_=_C111 ,C72_=_C112 ,C72_=_C113 ,\nC72_=_C114 ,C72_=_C115 ,C72_=_C116 ,C72_=_C117 ,C85_=_C94 ,C85_=_C232 ,\nC85_=_C299 ,C85_=_C970 ,C85_=_C1103 ,C85_=_C1550 ,C85_=_C1612 ,C85_=_C2194 ,\nC85_=_C2242 ,C85_=_C2411 ,C85_=_C3091 ,C85_=_C3179 ,C85_=_C3360 ,C85_=_C3425 ,\nC85_=_C3467 ,C85_=_C3520 ,C85_=_C3535 ,C85_=_C3536 ,C85_=_C3538 ,C85_=_C3539 ,\nC85_=_C3540 ,C85_=_C3541 ,C85_=_C3542 ,C85_=_C3543 ,C85_=_C3544 ,C94_=_C137 ,\nC94_=_C207 ,C94_=_C241 ,C94_=_C308 ,C94_=_C814 ,C94_=_C1185 ,C94_=_C1421 ,\nC94_=_C2502 ,C94_=_C2517 ,C94_=_C2675 ,C94_=_C2846 ,C94_=_C3533 ,C94_=_C3587 ,\nC94_=_C3654 ,C94_=_C3667 ,C94_=_C3679 ,C94_=_C3708 ,C94_=_C3726 ,C94_=_C3983 ,\nC94_=_C3989 ,C94_=_C3994 ,C94_=_C4019 ,C94_=_C4129 ,C95_=_C96 ,C95_=_C97 ,\nC95_=_C98 ,C95_=_C99 ,C95_=_C100 ,C95_=_C101 ,C95_=_C102 ,C95_=_C103 ,\nC95_=_C104 ,C95_=_C105 ,C95_=_C107 ,C95_=_C108 ,C95_=_C109 ,C95_=_C111 ,\nC95_=_C112 ,C95_=_C113 ,C95_=_C114 ,C95_=_C115 ,C95_=_C116 ,C95_=_C117 ,\nC95_=_C129 ,C95_=_C131 ,C95_=_C132 ,C95_=_C137 ,C96_=_C97 ,C96_=_C98 ,\nC96_=_C99 ,C96_=_C100 ,C96_=_C101 ,C96_=_C102 ,C96_=_C103 ,C96_=_C104 ,\nC96_=_C105 ,C96_=_C107 ,C96_=_C108 ,C96_=_C109 ,C96_=_C111 ,C96_=_C112 ,\nC96_=_C113 ,C96_=_C114 ,C96_=_C115 ,C96_=_C116 ,C96_=_C117 ,C96_=_C150 ,\nC97_=_C98 ,C97_=_C99 ,C97_=_C100 ,C97_=_C101 ,C97_=_C102 ,C97_=_C103 ,\nC97_=_C104 ,C97_=_C105 ,C97_=_C107 ,C97_=_C108 ,C97_=_C109 ,C97_=_C111 ,\nC97_=_C112 ,C97_=_C113 ,C97_=_C114 ,C97_=_C115 ,C97_=_C116 ,C97_=_C117 ,\nC97_=_C165 ,C97_=_C166 ,C97_=_C167 ,C98_=_C99 ,C98_=_C100 ,C98_=_C101 ,\nC98_=_C102 ,C98_=_C103 ,C98_=_C104 ,C98_=_C105 ,C98_=_C107 ,C98_=_C108 ,\nC98_=_C109 ,C98_=_C111 ,C98_=_C112 ,C98_=_C113 ,C98_=_C114 ,C98_=_C115 ,\nC98_=_C116 ,C98_=_C117 ,C98_=_C182 ,C98_=_C183 ,C98_=_C184 ,C99_=_C100 ,\nC99_=_C101 ,C99_=_C102 ,C99_=_C103 ,C99_=_C104 ,C99_=_C105 ,C99_=_C107 ,\nC99_=_C108 ,C99_=_C109 ,C99_=_C111 ,C99_=_C112 ,C99_=_C113 ,C99_=_C114 ,\nC99_=_C115 ,C99_=_C116 ,C99_=_C117 ,C99_=_C215 ,C100_=_C101 ,C100_=_C102 ,\nC100_=_C103 ,C100_=_C104 ,C100_=_C105 ,C100_=_C107 ,C100_=_C108 ,C100_=_C109 ,\nC100_=_C111 ,C100_=_C112 ,C100_=_C113 ,C100_=_C114 ,C100_=_C115 ,C100_=_C116 ,\nC100_=_C117 ,C100_=_C232</w:t>
      </w:r>
    </w:p>
    <w:p>
      <w:pPr>
        <w:pStyle w:val="PreformattedText"/>
        <w:bidi w:val="0"/>
        <w:spacing w:before="0" w:after="0"/>
        <w:jc w:val="left"/>
        <w:rPr/>
      </w:pPr>
      <w:r>
        <w:rPr/>
        <w:t xml:space="preserve"> </w:t>
      </w:r>
      <w:r>
        <w:rPr/>
        <w:t>,C100_=_C241 ,C101_=_C102 ,C101_=_C103 ,C101_=_C104 ,\nC101_=_C105 ,C101_=_C107 ,C101_=_C108 ,C101_=_C109 ,C101_=_C111 ,C101_=_C112 ,\nC101_=_C113 ,C101_=_C114 ,C101_=_C115 ,C101_=_C116 ,C101_=_C117 ,C101_=_C283 ,\nC102_=_C103 ,C102_=_C104 ,C102_=_C105 ,C102_=_C107 ,C102_=_C108 ,C102_=_C109 ,\nC102_=_C111 ,C102_=_C112 ,C102_=_C113 ,C102_=_C114 ,C102_=_C115 ,C102_=_C116 ,\nC102_=_C117 ,C102_=_C299 ,C102_=_C308 ,C103_=_C104 ,C103_=_C105 ,C103_=_C107 ,\nC103_=_C108 ,C103_=_C109 ,C103_=_C111 ,C103_=_C112 ,C103_=_C113 ,C103_=_C114 ,\nC103_=_C115 ,C103_=_C116 ,C103_=_C117 ,C103_=_C1100 ,C103_=_C1103 ,C103_=_C1116 ,\nC104_=_C105 ,C104_=_C107 ,C104_=_C108 ,C104_=_C109 ,C104_=_C111 ,C104_=_C112 ,\nC104_=_C113 ,C104_=_C114 ,C104_=_C115 ,C104_=_C116 ,C104_=_C117 ,C104_=_C1612 ,\nC105_=_C107 ,C105_=_C108 ,C105_=_C109 ,C105_=_C111 ,C105_=_C112 ,C105_=_C113 ,\nC105_=_C114 ,C105_=_C115 ,C105_=_C116 ,C105_=_C117 ,C107_=_C108 ,C107_=_C109 ,\nC107_=_C111 ,C107_=_C112 ,C107_=_C113 ,C107_=_C114 ,C107_=_C115 ,C107_=_C116 ,\nC107_=_C117 ,C108_=_C109 ,C108_=_C111 ,C108_=_C112 ,C108_=_C113 ,C108_=_C114 ,\nC108_=_C115 ,C108_=_C116 ,C108_=_C117 ,C108_=_C3372 ,C108_=_C3378 ,C109_=_C111 ,\nC109_=_C112 ,C109_=_C113 ,C109_=_C114 ,C109_=_C115 ,C109_=_C116 ,C109_=_C117 ,\nC111_=_C112 ,C111_=_C113 ,C111_=_C114 ,C111_=_C115 ,C111_=_C116 ,C111_=_C117 ,\nC111_=_C3538 ,C112_=_C113 ,C112_=_C114 ,C112_=_C115 ,C112_=_C116 ,C112_=_C117 ,\nC112_=_C3539 ,C113_=_C114 ,C113_=_C115 ,C113_=_C116 ,C113_=_C117 ,C113_=_C3540 ,\nC114_=_C115 ,C114_=_C116 ,C114_=_C117 ,C114_=_C3994 ,C115_=_C116 ,C115_=_C117 ,\nC115_=_C707 ,C115_=_C2793 ,C115_=_C2921 ,C115_=_C3544 ,C115_=_C4090 ,C116_=_C117 ,\nC116_=_C2744 ,C116_=_C2922 ,C116_=_C4105 ,C117_=_C682 ,C129_=_C131 ,C129_=_C132 ,\nC129_=_C137 ,C129_=_C150 ,C129_=_C165 ,C129_=_C182 ,C129_=_C215 ,C129_=_C283 ,\nC129_=_C746 ,C129_=_C1100 ,C129_=_C1717 ,C129_=_C1943 ,C129_=_C2203 ,C129_=_C2323 ,\nC129_=_C2324 ,C129_=_C2327 ,C129_=_C2328 ,C129_=_C2329 ,C129_=_C2330 ,C129_=_C2331 ,\nC129_=_C2333 ,C131_=_C132 ,C131_=_C137 ,C131_=_C166 ,C131_=_C183 ,C131_=_C250 ,\nC131_=_C269 ,C131_=_C321 ,C131_=_C1493 ,C131_=_C1799 ,C131_=_C2337 ,C131_=_C2732 ,\nC131_=_C2733 ,C131_=_C2734 ,C131_=_C2735 ,C131_=_C2736 ,C131_=_C2737 ,C131_=_C2738 ,\nC131_=_C2739 ,C131_=_C2740 ,C131_=_C2741 ,C131_=_C2743 ,C131_=_C2744 ,C131_=_C2745 ,\nC132_=_C137 ,C132_=_C167 ,C132_=_C184 ,C132_=_C251 ,C132_=_C270 ,C132_=_C900 ,\nC132_=_C943 ,C132_=_C1520 ,C132_=_C1760 ,C132_=_C1800 ,C132_=_C1843 ,C132_=_C1930 ,\nC132_=_C2339 ,C132_=_C2590 ,C132_=_C2713 ,C132_=_C2914 ,C132_=_C2915 ,C132_=_C2916 ,\nC132_=_C2917 ,C132_=_C2918 ,C132_=_C2919 ,C132_=_C2920 ,C132_=_C2921 ,C132_=_C2922 ,\nC137_=_C207 ,C137_=_C241 ,C137_=_C308 ,C137_=_C814 ,C137_=_C1185 ,C137_=_C1421 ,\nC137_=_C2502 ,C137_=_C2517 ,C137_=_C2675 ,C137_=_C2846 ,C137_=_C3533 ,C137_=_C3587 ,\nC137_=_C3654 ,C137_=_C3667 ,C137_=_C3679 ,C137_=_C3708 ,C137_=_C3726 ,C137_=_C3983 ,\nC137_=_C3989 ,C137_=_C3994 ,C137_=_C4019 ,C137_=_C4129 ,C150_=_C165 ,C150_=_C182 ,\nC150_=_C215 ,C150_=_C283 ,C150_=_C746 ,C150_=_C1100 ,C150_=_C1717 ,C150_=_C1943 ,\nC150_=_C2203 ,C150_=_C2323 ,C150_=_C2324 ,C150_=_C2327 ,C150_=_C2328 ,C150_=_C2329 ,\nC150_=_C2330 ,C150_=_C2331 ,C150_=_C2333 ,C165_=_C166 ,C165_=_C167 ,C165_=_C182 ,\nC165_=_C215 ,C165_=_C283 ,C165_=_C746 ,C165_=_C1100 ,C165_=_C1717 ,C165_=_C1943 ,\nC165_=_C2203 ,C165_=_C2323 ,C165_=_C2324 ,C165_=_C2327 ,C165_=_C2328 ,C165_=_C2329 ,\nC165_=_C2330 ,C165_=_C2331 ,C165_=_C2333 ,C166_=_C167 ,C166_=_C183 ,C166_=_C250 ,\nC166_=_C269 ,C166_=_C321 ,C166_=_C1493 ,C166_=_C1799 ,C166_=_C2337 ,C166_=_C2732 ,\nC166_=_C2733 ,C166_=_C2734 ,C166_=_C2735 ,C166_=_C2736 ,C166_=_C2737 ,C166_=_C2738 ,\nC166_=_C2739 ,C166_=_C2740 ,C166_=_C2741 ,C166_=_C2743 ,C166_=_C2744 ,C166_=_C2745 ,\nC167_=_C184 ,C167_=_C251 ,C167_=_C270 ,C167_=_C900 ,C167_=_C943 ,C167_=_C1520 ,\nC167_=_C1760 ,C167_=_C1800 ,C167_=_C1843 ,C167_=_C1930 ,C167_=_C2339 ,C167_=_C2590 ,\nC167_=_C2713 ,C167_=_C2914 ,C167_=_C2915 ,C167_=_C2916 ,C167_=_C2917 ,C167_=_C2918 ,\nC167_=_C2919 ,C167_=_C2920 ,C167_=_C2921 ,C167_=_C2922 ,C182_=_C183 ,C182_=_C184 ,\nC182_=_C215 ,C182_=_C283 ,C182_=_C746 ,C182_=_C1100 ,C182_=_C1717 ,C182_=_C1943 ,\nC182_=_C2203 ,C182_=_C2323 ,C182_=_C2324 ,C182_=_C2327 ,C182_=_C2328 ,C182_=_C2329 ,\nC182_=_C2330 ,C182_=_C2331 ,C182_=_C2333 ,C183_=_C184 ,C183_=_C250 ,C183_=_C269 ,\nC183_=_C321 ,C183_=_C1493 ,C183_=_C1799 ,C183_=_C2337 ,C183_=_C2732 ,C183_=_C2733 ,\nC183_=_C2734 ,C183_=_C2735 ,C183_=_C2736 ,C183_=_C2737 ,C183_=_C2738 ,C183_=_C2739 ,\nC183_=_C2740 ,C183_=_C2741 ,C183_=_C2743 ,C183_=_C2744 ,C183_=_C2745 ,C184_=_C251 ,\nC184_=_C270 ,C184_=_C900 ,C184_=_C943 ,C184_=_C1520 ,C184_=_C1760 ,C184_=_C1800 ,\nC184_=_C1843 ,C184_=_C1930 ,C184_=_C2339 ,C184_=_C2590 ,C184_=_C2713 ,C184_=_C2914 ,\nC184_=_C2915 ,C184_=_C2916 ,C184_=_C2917 ,C184_=_C2918 ,C184_=_C2919 ,C184_=_C2920 ,\nC184_=_C2921 ,C184_=_C2922 ,C207_=_C241 ,C207_=_C308 ,C207_=_C814 ,C207_=_C1185 ,\nC207_=_C1421 ,C207_=_C2502 ,C207_=_C2517 ,C207_=_C2675 ,C207_=_C2846 ,C207_=_C3533 ,\nC207_=_C3587 ,C207_=_C3654 ,C207_=_C3667 ,C207_=_C3679 ,C207_=_C3708 ,C207_=_C3726 ,\nC207_=_C3983 ,C207_=_C3989 ,C207_=_C3994 ,C207_=_C4019 ,C207_=_C4129 ,C215_=_C283 ,\nC215_=_C746 ,C215_=_C1100 ,C215_=_C1717 ,C215_=_C1943 ,C215_=_C2203 ,C215_=_C2323 ,\nC215_=_C2324 ,C215_=_C2327 ,C215_=_C2328 ,C215_=_C2329 ,C215_=_C2330 ,C215_=_C2331 ,\nC215_=_C2333 ,C232_=_C241 ,C232_=_C299 ,C232_=_C970 ,C232_=_C1103 ,C232_=_C1550 ,\nC232_=_C1612 ,C232_=_C2194 ,C232_=_C2242 ,C232_=_C2411 ,C232_=_C3091 ,C232_=_C3179 ,\nC232_=_C3360 ,C232_=_C3425 ,C232_=_C3467 ,C232_=_C3520 ,C232_=_C3535 ,C232_=_C3536 ,\nC232_=_C3538 ,C232_=_C3539 ,C232_=_C3540 ,C232_=_C3541 ,C232_=_C3542 ,C232_=_C3543 ,\nC232_=_C3544 ,C241_=_C308 ,C241_=_C814 ,C241_=_C1185 ,C241_=_C1421 ,C241_=_C2502 ,\nC241_=_C2517 ,C241_=_C2675 ,C241_=_C2846 ,C241_=_C3533 ,C241_=_C3587 ,C241_=_C3654 ,\nC241_=_C3667 ,C241_=_C3679 ,C241_=_C3708 ,C241_=_C3726 ,C241_=_C3983 ,C241_=_C3989 ,\nC241_=_C3994 ,C241_=_C4019 ,C241_=_C4129 ,C250_=_C251 ,C250_=_C269 ,C250_=_C321 ,\nC250_=_C1493 ,C250_=_C1799 ,C250_=_C2337 ,C250_=_C2732 ,C250_=_C2733 ,C250_=_C2734 ,\nC250_=_C2735 ,C250_=_C2736 ,C250_=_C2737 ,C250_=_C2738 ,C250_=_C2739 ,C250_=_C2740 ,\nC250_=_C2741 ,C250_=_C2743 ,C250_=_C2744 ,C250_=_C2745 ,C251_=_C270 ,C251_=_C900 ,\nC251_=_C943 ,C251_=_C1520 ,C251_=_C1760 ,C251_=_C1800 ,C251_=_C1843 ,C251_=_C1930 ,\nC251_=_C2339 ,C251_=_C2590 ,C251_=_C2713 ,C251_=_C2914 ,C251_=_C2915 ,C251_=_C2916 ,\nC251_=_C2917 ,C251_=_C2918 ,C251_=_C2919 ,C251_=_C2920 ,C251_=_C2921 ,C251_=_C2922 ,\nC269_=_C270 ,C269_=_C321 ,C269_=_C1493 ,C269_=_C1799 ,C269_=_C2337 ,C269_=_C2732 ,\nC269_=_C2733 ,C269_=_C2734 ,C269_=_C2735 ,C269_=_C2736 ,C269_=_C2737 ,C269_=_C2738 ,\nC269_=_C2739 ,C269_=_C2740 ,C269_=_C2741 ,C269_=_C2743 ,C269_=_C2744 ,C269_=_C2745 ,\nC270_=_C900 ,C270_=_C943 ,C270_=_C1520 ,C270_=_C1760 ,C270_=_C1800 ,C270_=_C1843 ,\nC270_=_C1930 ,C270_=_C2339 ,C270_=_C2590 ,C270_=_C2713 ,C270_=_C2914 ,C270_=_C2915 ,\nC270_=_C2916 ,C270_=_C2917 ,C270_=_C2918 ,C270_=_C2919 ,C270_=_C2920 ,C270_=_C2921 ,\nC270_=_C2922 ,C283_=_C746 ,C283_=_C1100 ,C283_=_C1717 ,C283_=_C1943 ,C283_=_C2203 ,\nC283_=_C2323 ,C283_=_C2324 ,C283_=_C2327 ,C283_=_C2328 ,C283_=_C2329 ,C283_=_C2330 ,\nC283_=_C2331 ,C283_=_C2333 ,C299_=_C308 ,C299_=_C970 ,C299_=_C1103 ,C299_=_C1550 ,\nC299_=_C1612 ,C299_=_C2194 ,C299_=_C2242 ,C299_=_C2411 ,C299_=_C3091 ,C299_=_C3179 ,\nC299_=_C3360 ,C299_=_C3425 ,C299_=_C3467 ,C299_=_C3520 ,C299_=_C3535 ,C299_=_C3536 ,\nC299_=_C3538 ,C299_=_C3539 ,C299_=_C3540 ,C299_=_C3541 ,C299_=_C3542 ,C299_=_C3543 ,\nC299_=_C3544 ,C308_=_C814 ,C308_=_C1185 ,C308_=_C1421 ,C308_=_C2502 ,C308_=_C2517 ,\nC308_=_C2675 ,C308_=_C2846 ,C308_=_C3533 ,C308_=_C3587 ,C308_=_C3654 ,C308_=_C3667 ,\nC308_=_C3679 ,C308_=_C3708 ,C308_=_C3726 ,C308_=_C3983 ,C308_=_C3989 ,C308_=_C3994 ,\nC308_=_C4019 ,C308_=_C4129 ,C321_=_C1493 ,C321_=_C1799 ,C321_=_C2337 ,C321_=_C2732 ,\nC321_=_C2733 ,C321_=_C2734 ,C321_=_C2735 ,C321_=_C2736 ,C321_=_C2737 ,C321_=_C2738 ,\nC321_=_C2739 ,C321_=_C2740 ,C321_=_C2741 ,C321_=_C2743 ,C321_=_C2744 ,C321_=_C2745 ,\nC353_=_C360 ,C353_=_C952 ,C353_=_C1153 ,C353_=_C1343 ,C353_=_C1414 ,C353_=_C2567 ,\nC353_=_C2836 ,C353_=_C3111 ,C353_=_C3152 ,C353_=_C3170 ,C353_=_C3372 ,C353_=_C3528 ,\nC353_=_C3645 ,C353_=_C3659 ,C353_=_C3669 ,C353_=_C3776 ,C353_=_C3777 ,C353_=_C3778 ,\nC353_=_C3779 ,C353_=_C3780 ,C353_=_C3782 ,C353_=_C3783 ,C360_=_C957 ,C360_=_C1159 ,\nC360_=_C2346 ,C360_=_C2841 ,C360_=_C3356 ,C360_=_C3378 ,C360_=_C3498 ,C360_=_C3531 ,\nC360_=_C3648 ,C360_=_C3664 ,C360_=_C3676 ,C360_=_C3845 ,C360_=_C3899 ,C360_=_C3960 ,\nC360_=_C3969 ,C360_=_C3986 ,C360_=_C4028 ,C360_=_C4029 ,C391_=_C495 ,C391_=_C1028 ,\nC391_=_C1047 ,C391_=_C1375 ,C391_=_C1486 ,C391_=_C1535 ,C391_=_C1581 ,C391_=_C1858 ,\nC391_=_C2046 ,C391_=_C2125 ,C391_=_C2351 ,C391_=_C2604 ,C391_=_C3250 ,C391_=_C3555 ,\nC391_=_C3689 ,C391_=_C3714 ,C391_=_C3819 ,C391_=_C3871 ,C391_=_C3925 ,C391_=_C4090 ,\nC391_=_C4095 ,C391_=_C4101 ,C391_=_C4105 ,C391_=_C4121 ,C391_=_C4122 ,C395_=_C683 ,\nC395_=_C684 ,C395_=_C685 ,C395_=_C686 ,C395_=_C687 ,C395_=_C688 ,C395_=_C689 ,\nC395_=_C690 ,C395_=_C691 ,C395_=_C692 ,C395_=_C693 ,C395_=_C696 ,C395_=_C697 ,\nC395_=_C698 ,C395_=_C699 ,C395_=_C700 ,C395_=_C701 ,C395_=_C702 ,C395_=_C704 ,\nC395_=_C705 ,C395_=_C706 ,C395_=_C707 ,C395_=_C708 ,C495_=_C1028 ,C495_=_C1047 ,\nC495_=_C1375 ,C495_=_C1486 ,C495_=_C1535 ,C495_=_C1581 ,C495_=_C1858 ,C495_=_C2046 ,\nC495_=_C2125 ,C495_=_C2351 ,C495_=_C2604 ,C495_=_C3250 ,C495_=_C3555 ,C495_=_C3689 ,\nC495_=_C3714 ,C495_=_C3819 ,C495_=_C3871 ,C495_=_C3925 ,C495_=_C4090 ,C495_=_C4095 ,\nC495_=_C4101 ,C495_=_C4105 ,C495_=_C4121 ,C495_=_C4122 ,C537_=_C718 ,C537_=_C802 ,\nC537_=_C1057 ,C537_=_C1388 ,C537_=_C2308 ,C537_=_C2356 ,C537_=_C2799 ,C537_=_C2828 ,\nC537_=_C3024 ,C537_=_C3025 ,C537_=_C3026 ,C537_=_C3027 ,C537_=_C3028 ,C537_=_C3029 ,\nC537_=_C3030</w:t>
      </w:r>
    </w:p>
    <w:p>
      <w:pPr>
        <w:pStyle w:val="PreformattedText"/>
        <w:bidi w:val="0"/>
        <w:spacing w:before="0" w:after="0"/>
        <w:jc w:val="left"/>
        <w:rPr/>
      </w:pPr>
      <w:r>
        <w:rPr/>
        <w:t xml:space="preserve"> </w:t>
      </w:r>
      <w:r>
        <w:rPr/>
        <w:t>,C537_=_C3031 ,C537_=_C3033 ,C537_=_C3034 ,C537_=_C3035 ,C537_=_C3036 ,\nC537_=_C3037 ,C537_=_C3039 ,C537_=_C3040 ,C537_=_C3042 ,C592_=_C1198 ,C592_=_C1541 ,\nC592_=_C2131 ,C592_=_C2336 ,C592_=_C2391 ,C592_=_C2405 ,C592_=_C2695 ,C592_=_C2696 ,\nC592_=_C2697 ,C592_=_C2698 ,C592_=_C2699 ,C592_=_C2700 ,C592_=_C2702 ,C592_=_C2703 ,\nC592_=_C2705 ,C592_=_C2707 ,C592_=_C2708 ,C592_=_C2709 ,C592_=_C2710 ,C592_=_C2712 ,\nC656_=_C657 ,C656_=_C658 ,C656_=_C659 ,C656_=_C661 ,C656_=_C662 ,C656_=_C663 ,\nC656_=_C666 ,C656_=_C667 ,C656_=_C668 ,C656_=_C669 ,C656_=_C670 ,C656_=_C671 ,\nC656_=_C672 ,C656_=_C673 ,C656_=_C674 ,C656_=_C675 ,C656_=_C676 ,C656_=_C677 ,\nC656_=_C679 ,C656_=_C681 ,C656_=_C682 ,C656_=_C882 ,C657_=_C658 ,C657_=_C659 ,\nC657_=_C661 ,C657_=_C662 ,C657_=_C663 ,C657_=_C666 ,C657_=_C667 ,C657_=_C668 ,\nC657_=_C669 ,C657_=_C670 ,C657_=_C671 ,C657_=_C672 ,C657_=_C673 ,C657_=_C674 ,\nC657_=_C675 ,C657_=_C676 ,C657_=_C677 ,C657_=_C679 ,C657_=_C681 ,C657_=_C682 ,\nC657_=_C931 ,C658_=_C659 ,C658_=_C661 ,C658_=_C662 ,C658_=_C663 ,C658_=_C666 ,\nC658_=_C667 ,C658_=_C668 ,C658_=_C669 ,C658_=_C670 ,C658_=_C671 ,C658_=_C672 ,\nC658_=_C673 ,C658_=_C674 ,C658_=_C675 ,C658_=_C676 ,C658_=_C677 ,C658_=_C679 ,\nC658_=_C681 ,C658_=_C682 ,C658_=_C970 ,C658_=_C973 ,C659_=_C661 ,C659_=_C662 ,\nC659_=_C663 ,C659_=_C666 ,C659_=_C667 ,C659_=_C668 ,C659_=_C669 ,C659_=_C670 ,\nC659_=_C671 ,C659_=_C672 ,C659_=_C673 ,C659_=_C674 ,C659_=_C675 ,C659_=_C676 ,\nC659_=_C677 ,C659_=_C679 ,C659_=_C681 ,C659_=_C682 ,C659_=_C1701 ,C661_=_C662 ,\nC661_=_C663 ,C661_=_C666 ,C661_=_C667 ,C661_=_C668 ,C661_=_C669 ,C661_=_C670 ,\nC661_=_C671 ,C661_=_C672 ,C661_=_C673 ,C661_=_C674 ,C661_=_C675 ,C661_=_C676 ,\nC661_=_C677 ,C661_=_C679 ,C661_=_C681 ,C661_=_C682 ,C661_=_C690 ,C661_=_C2323 ,\nC661_=_C2336 ,C661_=_C2337 ,C661_=_C2338 ,C661_=_C2339 ,C661_=_C2346 ,C661_=_C2351 ,\nC662_=_C663 ,C662_=_C666 ,C662_=_C667 ,C662_=_C668 ,C662_=_C669 ,C662_=_C670 ,\nC662_=_C671 ,C662_=_C672 ,C662_=_C673 ,C662_=_C674 ,C662_=_C675 ,C662_=_C676 ,\nC662_=_C677 ,C662_=_C679 ,C662_=_C681 ,C662_=_C682 ,C662_=_C691 ,C662_=_C2567 ,\nC663_=_C666 ,C663_=_C667 ,C663_=_C668 ,C663_=_C669 ,C663_=_C670 ,C663_=_C671 ,\nC663_=_C672 ,C663_=_C673 ,C663_=_C674 ,C663_=_C675 ,C663_=_C676 ,C663_=_C677 ,\nC663_=_C679 ,C663_=_C681 ,C663_=_C682 ,C663_=_C2584 ,C666_=_C667 ,C666_=_C668 ,\nC666_=_C669 ,C666_=_C670 ,C666_=_C671 ,C666_=_C672 ,C666_=_C673 ,C666_=_C674 ,\nC666_=_C675 ,C666_=_C676 ,C666_=_C677 ,C666_=_C679 ,C666_=_C681 ,C666_=_C682 ,\nC666_=_C2821 ,C667_=_C668 ,C667_=_C669 ,C667_=_C670 ,C667_=_C671 ,C667_=_C672 ,\nC667_=_C673 ,C667_=_C674 ,C667_=_C675 ,C667_=_C676 ,C667_=_C677 ,C667_=_C679 ,\nC667_=_C681 ,C667_=_C682 ,C667_=_C2944 ,C668_=_C669 ,C668_=_C670 ,C668_=_C671 ,\nC668_=_C672 ,C668_=_C673 ,C668_=_C674 ,C668_=_C675 ,C668_=_C676 ,C668_=_C677 ,\nC668_=_C679 ,C668_=_C681 ,C668_=_C682 ,C668_=_C3000 ,C669_=_C670 ,C669_=_C671 ,\nC669_=_C672 ,C669_=_C673 ,C669_=_C674 ,C669_=_C675 ,C669_=_C676 ,C669_=_C677 ,\nC669_=_C679 ,C669_=_C681 ,C669_=_C682 ,C669_=_C3060 ,C670_=_C671 ,C670_=_C672 ,\nC670_=_C673 ,C670_=_C674 ,C670_=_C675 ,C670_=_C676 ,C670_=_C677 ,C670_=_C679 ,\nC670_=_C681 ,C670_=_C682 ,C671_=_C672 ,C671_=_C673 ,C671_=_C674 ,C671_=_C675 ,\nC671_=_C676 ,C671_=_C677 ,C671_=_C679 ,C671_=_C681 ,C671_=_C682 ,C671_=_C2327 ,\nC671_=_C2697 ,C671_=_C2734 ,C671_=_C3356 ,C672_=_C673 ,C672_=_C674 ,C672_=_C675 ,\nC672_=_C676 ,C672_=_C677 ,C672_=_C679 ,C672_=_C681 ,C672_=_C682 ,C673_=_C674 ,\nC673_=_C675 ,C673_=_C676 ,C673_=_C677 ,C673_=_C679 ,C673_=_C681 ,C673_=_C682 ,\nC673_=_C2328 ,C673_=_C2699 ,C673_=_C2736 ,C673_=_C3498 ,C674_=_C675 ,C674_=_C676 ,\nC674_=_C677 ,C674_=_C679 ,C674_=_C681 ,C674_=_C682 ,C674_=_C3027 ,C675_=_C676 ,\nC675_=_C677 ,C675_=_C679 ,C675_=_C681 ,C675_=_C682 ,C676_=_C677 ,C676_=_C679 ,\nC676_=_C681 ,C676_=_C682 ,C677_=_C679 ,C677_=_C681 ,C677_=_C682 ,C677_=_C3033 ,\nC677_=_C3821 ,C679_=_C681 ,C679_=_C682 ,C679_=_C2331 ,C679_=_C2705 ,C679_=_C2741 ,\nC679_=_C3035 ,C679_=_C3969 ,C681_=_C682 ,C681_=_C2333 ,C681_=_C2708 ,C681_=_C2743 ,\nC681_=_C2794 ,C681_=_C4028 ,C681_=_C4095 ,C683_=_C684 ,C683_=_C685 ,C683_=_C686 ,\nC683_=_C687 ,C683_=_C688 ,C683_=_C689 ,C683_=_C690 ,C683_=_C691 ,C683_=_C692 ,\nC683_=_C693 ,C683_=_C696 ,C683_=_C697 ,C683_=_C698 ,C683_=_C699 ,C683_=_C700 ,\nC683_=_C701 ,C683_=_C702 ,C683_=_C704 ,C683_=_C705 ,C683_=_C706 ,C683_=_C707 ,\nC683_=_C708 ,C684_=_C685 ,C684_=_C686 ,C684_=_C687 ,C684_=_C688 ,C684_=_C689 ,\nC684_=_C690 ,C684_=_C691 ,C684_=_C692 ,C684_=_C693 ,C684_=_C696 ,C684_=_C697 ,\nC684_=_C698 ,C684_=_C699 ,C684_=_C700 ,C684_=_C701 ,C684_=_C702 ,C684_=_C704 ,\nC684_=_C705 ,C684_=_C706 ,C684_=_C707 ,C684_=_C708 ,C685_=_C686 ,C685_=_C687 ,\nC685_=_C688 ,C685_=_C689 ,C685_=_C690 ,C685_=_C691 ,C685_=_C692 ,C685_=_C693 ,\nC685_=_C696 ,C685_=_C697 ,C685_=_C698 ,C685_=_C699 ,C685_=_C700 ,C685_=_C701 ,\nC685_=_C702 ,C685_=_C704 ,C685_=_C705 ,C685_=_C706 ,C685_=_C707 ,C685_=_C708 ,\nC685_=_C1343 ,C686_=_C687 ,C686_=_C688 ,C686_=_C689 ,C686_=_C690 ,C686_=_C691 ,\nC686_=_C692 ,C686_=_C693 ,C686_=_C696 ,C686_=_C697 ,C686_=_C698 ,C686_=_C699 ,\nC686_=_C700 ,C686_=_C701 ,C686_=_C702 ,C686_=_C704 ,C686_=_C705 ,C686_=_C706 ,\nC686_=_C707 ,C686_=_C708 ,C686_=_C1414 ,C686_=_C1421 ,C687_=_C688 ,C687_=_C689 ,\nC687_=_C690 ,C687_=_C691 ,C687_=_C692 ,C687_=_C693 ,C687_=_C696 ,C687_=_C697 ,\nC687_=_C698 ,C687_=_C699 ,C687_=_C700 ,C687_=_C701 ,C687_=_C702 ,C687_=_C704 ,\nC687_=_C705 ,C687_=_C706 ,C687_=_C707 ,C687_=_C708 ,C687_=_C1841 ,C687_=_C1843 ,\nC687_=_C1858 ,C688_=_C689 ,C688_=_C690 ,C688_=_C691 ,C688_=_C692 ,C688_=_C693 ,\nC688_=_C696 ,C688_=_C697 ,C688_=_C698 ,C688_=_C699 ,C688_=_C700 ,C688_=_C701 ,\nC688_=_C702 ,C688_=_C704 ,C688_=_C705 ,C688_=_C706 ,C688_=_C707 ,C688_=_C708 ,\nC689_=_C690 ,C689_=_C691 ,C689_=_C692 ,C689_=_C693 ,C689_=_C696 ,C689_=_C697 ,\nC689_=_C698 ,C689_=_C699 ,C689_=_C700 ,C689_=_C701 ,C689_=_C702 ,C689_=_C704 ,\nC689_=_C705 ,C689_=_C706 ,C689_=_C707 ,C689_=_C708 ,C690_=_C691 ,C690_=_C692 ,\nC690_=_C693 ,C690_=_C696 ,C690_=_C697 ,C690_=_C698 ,C690_=_C699 ,C690_=_C700 ,\nC690_=_C701 ,C690_=_C702 ,C690_=_C704 ,C690_=_C705 ,C690_=_C706 ,C690_=_C707 ,\nC690_=_C708 ,C690_=_C2323 ,C690_=_C2336 ,C690_=_C2337 ,C690_=_C2338 ,C690_=_C2339 ,\nC690_=_C2346 ,C690_=_C2351 ,C691_=_C692 ,C691_=_C693 ,C691_=_C696 ,C691_=_C697 ,\nC691_=_C698 ,C691_=_C699 ,C691_=_C700 ,C691_=_C701 ,C691_=_C702 ,C691_=_C704 ,\nC691_=_C705 ,C691_=_C706 ,C691_=_C707 ,C691_=_C708 ,C691_=_C2567 ,C692_=_C693 ,\nC692_=_C696 ,C692_=_C697 ,C692_=_C698 ,C692_=_C699 ,C692_=_C700 ,C692_=_C701 ,\nC692_=_C702 ,C692_=_C704 ,C692_=_C705 ,C692_=_C706 ,C692_=_C707 ,C692_=_C708 ,\nC692_=_C2589 ,C692_=_C2590 ,C692_=_C2604 ,C693_=_C696 ,C693_=_C697 ,C693_=_C698 ,\nC693_=_C699 ,C693_=_C700 ,C693_=_C701 ,C693_=_C702 ,C693_=_C704 ,C693_=_C705 ,\nC693_=_C706 ,C693_=_C707 ,C693_=_C708 ,C696_=_C697 ,C696_=_C698 ,C696_=_C699 ,\nC696_=_C700 ,C696_=_C701 ,C696_=_C702 ,C696_=_C704 ,C696_=_C705 ,C696_=_C706 ,\nC696_=_C707 ,C696_=_C708 ,C697_=_C698 ,C697_=_C699 ,C697_=_C700 ,C697_=_C701 ,\nC697_=_C702 ,C697_=_C704 ,C697_=_C705 ,C697_=_C706 ,C697_=_C707 ,C697_=_C708 ,\nC698_=_C699 ,C698_=_C700 ,C698_=_C701 ,C698_=_C702 ,C698_=_C704 ,C698_=_C705 ,\nC698_=_C706 ,C698_=_C707 ,C698_=_C708 ,C698_=_C3111 ,C698_=_C3113 ,C699_=_C700 ,\nC699_=_C701 ,C699_=_C702 ,C699_=_C704 ,C699_=_C705 ,C699_=_C706 ,C699_=_C707 ,\nC699_=_C708 ,C699_=_C3152 ,C700_=_C701 ,C700_=_C702 ,C700_=_C704 ,C700_=_C705 ,\nC700_=_C706 ,C700_=_C707 ,C700_=_C708 ,C700_=_C2732 ,C700_=_C3170 ,C701_=_C702 ,\nC701_=_C704 ,C701_=_C705 ,C701_=_C706 ,C701_=_C707 ,C701_=_C708 ,C701_=_C2783 ,\nC701_=_C2915 ,C701_=_C3555 ,C702_=_C704 ,C702_=_C705 ,C702_=_C706 ,C702_=_C707 ,\nC702_=_C708 ,C704_=_C705 ,C704_=_C706 ,C704_=_C707 ,C704_=_C708 ,C704_=_C2788 ,\nC704_=_C2917 ,C704_=_C3819 ,C705_=_C706 ,C705_=_C707 ,C705_=_C708 ,C705_=_C2789 ,\nC705_=_C2919 ,C705_=_C3871 ,C706_=_C707 ,C706_=_C708 ,C706_=_C3778 ,C707_=_C708 ,\nC707_=_C2793 ,C707_=_C2921 ,C707_=_C3544 ,C707_=_C4090 ,C708_=_C3040 ,C708_=_C3782 ,\nC718_=_C802 ,C718_=_C1057 ,C718_=_C1388 ,C718_=_C2308 ,C718_=_C2356 ,C718_=_C2799 ,\nC718_=_C2828 ,C718_=_C3024 ,C718_=_C3025 ,C718_=_C3026 ,C718_=_C3027 ,C718_=_C3028 ,\nC718_=_C3029 ,C718_=_C3030 ,C718_=_C3031 ,C718_=_C3033 ,C718_=_C3034 ,C718_=_C3035 ,\nC718_=_C3036 ,C718_=_C3037 ,C718_=_C3039 ,C718_=_C3040 ,C718_=_C3042 ,C746_=_C761 ,\nC746_=_C1100 ,C746_=_C1717 ,C746_=_C1943 ,C746_=_C2203 ,C746_=_C2323 ,C746_=_C2324 ,\nC746_=_C2327 ,C746_=_C2328 ,C746_=_C2329 ,C746_=_C2330 ,C746_=_C2331 ,C746_=_C2333 ,\nC761_=_C1116 ,C761_=_C1562 ,C761_=_C1732 ,C761_=_C1963 ,C761_=_C2180 ,C761_=_C2217 ,\nC761_=_C2269 ,C761_=_C2426 ,C761_=_C2442 ,C761_=_C2847 ,C761_=_C3000 ,C761_=_C3105 ,\nC761_=_C3395 ,C761_=_C3478 ,C761_=_C3534 ,C761_=_C3569 ,C761_=_C3612 ,C761_=_C3633 ,\nC761_=_C3709 ,C761_=_C3751 ,C761_=_C3798 ,C761_=_C4002 ,C761_=_C4070 ,C761_=_C4102 ,\nC802_=_C814 ,C802_=_C1057 ,C802_=_C1388 ,C802_=_C2308 ,C802_=_C2356 ,C802_=_C2799 ,\nC802_=_C2828 ,C802_=_C3024 ,C802_=_C3025 ,C802_=_C3026 ,C802_=_C3027 ,C802_=_C3028 ,\nC802_=_C3029 ,C802_=_C3030 ,C802_=_C3031 ,C802_=_C3033 ,C802_=_C3034 ,C802_=_C3035 ,\nC802_=_C3036 ,C802_=_C3037 ,C802_=_C3039 ,C802_=_C3040 ,C802_=_C3042 ,C814_=_C1185 ,\nC814_=_C1421 ,C814_=_C2502 ,C814_=_C2517 ,C814_=_C2675 ,C814_=_C2846 ,C814_=_C3533 ,\nC814_=_C3587 ,C814_=_C3654 ,C814_=_C3667 ,C814_=_C3679 ,C814_=_C3708 ,C814_=_C3726 ,\nC814_=_C3983 ,C814_=_C3989 ,C814_=_C3994 ,C814_=_C4019 ,C814_=_C4129 ,C882_=_C931 ,\nC882_=_C973 ,C882_=_C1555 ,C882_=_C1701 ,C882_=_C2415 ,C882_=_C2584 ,C882_=_C2756 ,\nC882_=_C2821 ,C882_=_C2944 ,C882_=_C3060 ,C882_=_C3097 ,C882_=_C3113 ,C882_=_C3474 ,\nC882_=_C3529 ,C882_=_C3625 ,C882_=_C3743 ,C882_=_C3785 ,C882_=_C3821 ,C882_=_C3829 ,\nC882_=_C3830 ,C882_=_C3831 ,C882_=_C3832 ,C882_=_C3833 ,C900_=_C943 ,C900_=_C1520 ,\nC900_=_C1760 ,C900_=_C1800 ,C900_=_C1843 ,C900_=_C1930 ,C900_=_C2339 ,C900_=_C2590 ,\nC900_=_C2713</w:t>
      </w:r>
    </w:p>
    <w:p>
      <w:pPr>
        <w:pStyle w:val="PreformattedText"/>
        <w:bidi w:val="0"/>
        <w:spacing w:before="0" w:after="0"/>
        <w:jc w:val="left"/>
        <w:rPr/>
      </w:pPr>
      <w:r>
        <w:rPr/>
        <w:t xml:space="preserve"> </w:t>
      </w:r>
      <w:r>
        <w:rPr/>
        <w:t>,C900_=_C2914 ,C900_=_C2915 ,C900_=_C2916 ,C900_=_C2917 ,C900_=_C2918 ,\nC900_=_C2919 ,C900_=_C2920 ,C900_=_C2921 ,C900_=_C2922 ,C931_=_C973 ,C931_=_C1555 ,\nC931_=_C1701 ,C931_=_C2415 ,C931_=_C2584 ,C931_=_C2756 ,C931_=_C2821 ,C931_=_C2944 ,\nC931_=_C3060 ,C931_=_C3097 ,C931_=_C3113 ,C931_=_C3474 ,C931_=_C3529 ,C931_=_C3625 ,\nC931_=_C3743 ,C931_=_C3785 ,C931_=_C3821 ,C931_=_C3829 ,C931_=_C3830 ,C931_=_C3831 ,\nC931_=_C3832 ,C931_=_C3833 ,C943_=_C952 ,C943_=_C957 ,C943_=_C1520 ,C943_=_C1760 ,\nC943_=_C1800 ,C943_=_C1843 ,C943_=_C1930 ,C943_=_C2339 ,C943_=_C2590 ,C943_=_C2713 ,\nC943_=_C2914 ,C943_=_C2915 ,C943_=_C2916 ,C943_=_C2917 ,C943_=_C2918 ,C943_=_C2919 ,\nC943_=_C2920 ,C943_=_C2921 ,C943_=_C2922 ,C952_=_C957 ,C952_=_C1153 ,C952_=_C1343 ,\nC952_=_C1414 ,C952_=_C2567 ,C952_=_C2836 ,C952_=_C3111 ,C952_=_C3152 ,C952_=_C3170 ,\nC952_=_C3372 ,C952_=_C3528 ,C952_=_C3645 ,C952_=_C3659 ,C952_=_C3669 ,C952_=_C3776 ,\nC952_=_C3777 ,C952_=_C3778 ,C952_=_C3779 ,C952_=_C3780 ,C952_=_C3782 ,C952_=_C3783 ,\nC957_=_C1159 ,C957_=_C2346 ,C957_=_C2841 ,C957_=_C3356 ,C957_=_C3378 ,C957_=_C3498 ,\nC957_=_C3531 ,C957_=_C3648 ,C957_=_C3664 ,C957_=_C3676 ,C957_=_C3845 ,C957_=_C3899 ,\nC957_=_C3960 ,C957_=_C3969 ,C957_=_C3986 ,C957_=_C4028 ,C957_=_C4029 ,C970_=_C973 ,\nC970_=_C1103 ,C970_=_C1550 ,C970_=_C1612 ,C970_=_C2194 ,C970_=_C2242 ,C970_=_C2411 ,\nC970_=_C3091 ,C970_=_C3179 ,C970_=_C3360 ,C970_=_C3425 ,C970_=_C3467 ,C970_=_C3520 ,\nC970_=_C3535 ,C970_=_C3536 ,C970_=_C3538 ,C970_=_C3539 ,C970_=_C3540 ,C970_=_C3541 ,\nC970_=_C3542 ,C970_=_C3543 ,C970_=_C3544 ,C973_=_C1555 ,C973_=_C1701 ,C973_=_C2415 ,\nC973_=_C2584 ,C973_=_C2756 ,C973_=_C2821 ,C973_=_C2944 ,C973_=_C3060 ,C973_=_C3097 ,\nC973_=_C3113 ,C973_=_C3474 ,C973_=_C3529 ,C973_=_C3625 ,C973_=_C3743 ,C973_=_C3785 ,\nC973_=_C3821 ,C973_=_C3829 ,C973_=_C3830 ,C973_=_C3831 ,C973_=_C3832 ,C973_=_C3833 ,\nC1028_=_C1047 ,C1028_=_C1375 ,C1028_=_C1486 ,C1028_=_C1535 ,C1028_=_C1581 ,C1028_=_C1858 ,\nC1028_=_C2046 ,C1028_=_C2125 ,C1028_=_C2351 ,C1028_=_C2604 ,C1028_=_C3250 ,C1028_=_C3555 ,\nC1028_=_C3689 ,C1028_=_C3714 ,C1028_=_C3819 ,C1028_=_C3871 ,C1028_=_C3925 ,C1028_=_C4090 ,\nC1028_=_C4095 ,C1028_=_C4101 ,C1028_=_C4105 ,C1028_=_C4121 ,C1028_=_C4122 ,C1047_=_C1375 ,\nC1047_=_C1486 ,C1047_=_C1535 ,C1047_=_C1581 ,C1047_=_C1858 ,C1047_=_C2046 ,C1047_=_C2125 ,\nC1047_=_C2351 ,C1047_=_C2604 ,C1047_=_C3250 ,C1047_=_C3555 ,C1047_=_C3689 ,C1047_=_C3714 ,\nC1047_=_C3819 ,C1047_=_C3871 ,C1047_=_C3925 ,C1047_=_C4090 ,C1047_=_C4095 ,C1047_=_C4101 ,\nC1047_=_C4105 ,C1047_=_C4121 ,C1047_=_C4122 ,C1057_=_C1388 ,C1057_=_C2308 ,C1057_=_C2356 ,\nC1057_=_C2799 ,C1057_=_C2828 ,C1057_=_C3024 ,C1057_=_C3025 ,C1057_=_C3026 ,C1057_=_C3027 ,\nC1057_=_C3028 ,C1057_=_C3029 ,C1057_=_C3030 ,C1057_=_C3031 ,C1057_=_C3033 ,C1057_=_C3034 ,\nC1057_=_C3035 ,C1057_=_C3036 ,C1057_=_C3037 ,C1057_=_C3039 ,C1057_=_C3040 ,C1057_=_C3042 ,\nC1100_=_C1103 ,C1100_=_C1116 ,C1100_=_C1717 ,C1100_=_C1943 ,C1100_=_C2203 ,C1100_=_C2323 ,\nC1100_=_C2324 ,C1100_=_C2327 ,C1100_=_C2328 ,C1100_=_C2329 ,C1100_=_C2330 ,C1100_=_C2331 ,\nC1100_=_C2333 ,C1103_=_C1116 ,C1103_=_C1550 ,C1103_=_C1612 ,C1103_=_C2194 ,C1103_=_C2242 ,\nC1103_=_C2411 ,C1103_=_C3091 ,C1103_=_C3179 ,C1103_=_C3360 ,C1103_=_C3425 ,C1103_=_C3467 ,\nC1103_=_C3520 ,C1103_=_C3535 ,C1103_=_C3536 ,C1103_=_C3538 ,C1103_=_C3539 ,C1103_=_C3540 ,\nC1103_=_C3541 ,C1103_=_C3542 ,C1103_=_C3543 ,C1103_=_C3544 ,C1116_=_C1562 ,C1116_=_C1732 ,\nC1116_=_C1963 ,C1116_=_C2180 ,C1116_=_C2217 ,C1116_=_C2269 ,C1116_=_C2426 ,C1116_=_C2442 ,\nC1116_=_C2847 ,C1116_=_C3000 ,C1116_=_C3105 ,C1116_=_C3395 ,C1116_=_C3478 ,C1116_=_C3534 ,\nC1116_=_C3569 ,C1116_=_C3612 ,C1116_=_C3633 ,C1116_=_C3709 ,C1116_=_C3751 ,C1116_=_C3798 ,\nC1116_=_C4002 ,C1116_=_C4070 ,C1116_=_C4102 ,C1153_=_C1159 ,C1153_=_C1343 ,C1153_=_C1414 ,\nC1153_=_C2567 ,C1153_=_C2836 ,C1153_=_C3111 ,C1153_=_C3152 ,C1153_=_C3170 ,C1153_=_C3372 ,\nC1153_=_C3528 ,C1153_=_C3645 ,C1153_=_C3659 ,C1153_=_C3669 ,C1153_=_C3776 ,C1153_=_C3777 ,\nC1153_=_C3778 ,C1153_=_C3779 ,C1153_=_C3780 ,C1153_=_C3782 ,C1153_=_C3783 ,C1159_=_C2346 ,\nC1159_=_C2841 ,C1159_=_C3356 ,C1159_=_C3378 ,C1159_=_C3498 ,C1159_=_C3531 ,C1159_=_C3648 ,\nC1159_=_C3664 ,C1159_=_C3676 ,C1159_=_C3845 ,C1159_=_C3899 ,C1159_=_C3960 ,C1159_=_C3969 ,\nC1159_=_C3986 ,C1159_=_C4028 ,C1159_=_C4029 ,C1185_=_C1421 ,C1185_=_C2502 ,C1185_=_C2517 ,\nC1185_=_C2675 ,C1185_=_C2846 ,C1185_=_C3533 ,C1185_=_C3587 ,C1185_=_C3654 ,C1185_=_C3667 ,\nC1185_=_C3679 ,C1185_=_C3708 ,C1185_=_C3726 ,C1185_=_C3983 ,C1185_=_C3989 ,C1185_=_C3994 ,\nC1185_=_C4019 ,C1185_=_C4129 ,C1198_=_C1541 ,C1198_=_C2131 ,C1198_=_C2336 ,C1198_=_C2391 ,\nC1198_=_C2405 ,C1198_=_C2695 ,C1198_=_C2696 ,C1198_=_C2697 ,C1198_=_C2698 ,C1198_=_C2699 ,\nC1198_=_C2700 ,C1198_=_C2702 ,C1198_=_C2703 ,C1198_=_C2705 ,C1198_=_C2707 ,C1198_=_C2708 ,\nC1198_=_C2709 ,C1198_=_C2710 ,C1198_=_C2712 ,C1343_=_C1414 ,C1343_=_C2567 ,C1343_=_C2836 ,\nC1343_=_C3111 ,C1343_=_C3152 ,C1343_=_C3170 ,C1343_=_C3372 ,C1343_=_C3528 ,C1343_=_C3645 ,\nC1343_=_C3659 ,C1343_=_C3669 ,C1343_=_C3776 ,C1343_=_C3777 ,C1343_=_C3778 ,C1343_=_C3779 ,\nC1343_=_C3780 ,C1343_=_C3782 ,C1343_=_C3783 ,C1360_=_C1375 ,C1360_=_C1519 ,C1360_=_C1841 ,\nC1360_=_C2027 ,C1360_=_C2112 ,C1360_=_C2338 ,C1360_=_C2589 ,C1360_=_C2778 ,C1360_=_C2781 ,\nC1360_=_C2782 ,C1360_=_C2783 ,C1360_=_C2784 ,C1360_=_C2785 ,C1360_=_C2786 ,C1360_=_C2788 ,\nC1360_=_C2789 ,C1360_=_C2790 ,C1360_=_C2791 ,C1360_=_C2793 ,C1360_=_C2794 ,C1360_=_C2795 ,\nC1360_=_C2798 ,C1375_=_C1486 ,C1375_=_C1535 ,C1375_=_C1581 ,C1375_=_C1858 ,C1375_=_C2046 ,\nC1375_=_C2125 ,C1375_=_C2351 ,C1375_=_C2604 ,C1375_=_C3250 ,C1375_=_C3555 ,C1375_=_C3689 ,\nC1375_=_C3714 ,C1375_=_C3819 ,C1375_=_C3871 ,C1375_=_C3925 ,C1375_=_C4090 ,C1375_=_C4095 ,\nC1375_=_C4101 ,C1375_=_C4105 ,C1375_=_C4121 ,C1375_=_C4122 ,C1388_=_C2308 ,C1388_=_C2356 ,\nC1388_=_C2799 ,C1388_=_C2828 ,C1388_=_C3024 ,C1388_=_C3025 ,C1388_=_C3026 ,C1388_=_C3027 ,\nC1388_=_C3028 ,C1388_=_C3029 ,C1388_=_C3030 ,C1388_=_C3031 ,C1388_=_C3033 ,C1388_=_C3034 ,\nC1388_=_C3035 ,C1388_=_C3036 ,C1388_=_C3037 ,C1388_=_C3039 ,C1388_=_C3040 ,C1388_=_C3042 ,\nC1414_=_C1421 ,C1414_=_C2567 ,C1414_=_C2836 ,C1414_=_C3111 ,C1414_=_C3152 ,C1414_=_C3170 ,\nC1414_=_C3372 ,C1414_=_C3528 ,C1414_=_C3645 ,C1414_=_C3659 ,C1414_=_C3669 ,C1414_=_C3776 ,\nC1414_=_C3777 ,C1414_=_C3778 ,C1414_=_C3779 ,C1414_=_C3780 ,C1414_=_C3782 ,C1414_=_C3783 ,\nC1421_=_C2502 ,C1421_=_C2517 ,C1421_=_C2675 ,C1421_=_C2846 ,C1421_=_C3533 ,C1421_=_C3587 ,\nC1421_=_C3654 ,C1421_=_C3667 ,C1421_=_C3679 ,C1421_=_C3708 ,C1421_=_C3726 ,C1421_=_C3983 ,\nC1421_=_C3989 ,C1421_=_C3994 ,C1421_=_C4019 ,C1421_=_C4129 ,C1486_=_C1535 ,C1486_=_C1581 ,\nC1486_=_C1858 ,C1486_=_C2046 ,C1486_=_C2125 ,C1486_=_C2351 ,C1486_=_C2604 ,C1486_=_C3250 ,\nC1486_=_C3555 ,C1486_=_C3689 ,C1486_=_C3714 ,C1486_=_C3819 ,C1486_=_C3871 ,C1486_=_C3925 ,\nC1486_=_C4090 ,C1486_=_C4095 ,C1486_=_C4101 ,C1486_=_C4105 ,C1486_=_C4121 ,C1486_=_C4122 ,\nC1493_=_C1799 ,C1493_=_C2337 ,C1493_=_C2732 ,C1493_=_C2733 ,C1493_=_C2734 ,C1493_=_C2735 ,\nC1493_=_C2736 ,C1493_=_C2737 ,C1493_=_C2738 ,C1493_=_C2739 ,C1493_=_C2740 ,C1493_=_C2741 ,\nC1493_=_C2743 ,C1493_=_C2744 ,C1493_=_C2745 ,C1519_=_C1520 ,C1519_=_C1535 ,C1519_=_C1841 ,\nC1519_=_C2027 ,C1519_=_C2112 ,C1519_=_C2338 ,C1519_=_C2589 ,C1519_=_C2778 ,C1519_=_C2781 ,\nC1519_=_C2782 ,C1519_=_C2783 ,C1519_=_C2784 ,C1519_=_C2785 ,C1519_=_C2786 ,C1519_=_C2788 ,\nC1519_=_C2789 ,C1519_=_C2790 ,C1519_=_C2791 ,C1519_=_C2793 ,C1519_=_C2794 ,C1519_=_C2795 ,\nC1519_=_C2798 ,C1520_=_C1535 ,C1520_=_C1760 ,C1520_=_C1800 ,C1520_=_C1843 ,C1520_=_C1930 ,\nC1520_=_C2339 ,C1520_=_C2590 ,C1520_=_C2713 ,C1520_=_C2914 ,C1520_=_C2915 ,C1520_=_C2916 ,\nC1520_=_C2917 ,C1520_=_C2918 ,C1520_=_C2919 ,C1520_=_C2920 ,C1520_=_C2921 ,C1520_=_C2922 ,\nC1535_=_C1581 ,C1535_=_C1858 ,C1535_=_C2046 ,C1535_=_C2125 ,C1535_=_C2351 ,C1535_=_C2604 ,\nC1535_=_C3250 ,C1535_=_C3555 ,C1535_=_C3689 ,C1535_=_C3714 ,C1535_=_C3819 ,C1535_=_C3871 ,\nC1535_=_C3925 ,C1535_=_C4090 ,C1535_=_C4095 ,C1535_=_C4101 ,C1535_=_C4105 ,C1535_=_C4121 ,\nC1535_=_C4122 ,C1541_=_C1550 ,C1541_=_C1555 ,C1541_=_C1562 ,C1541_=_C2131 ,C1541_=_C2336 ,\nC1541_=_C2391 ,C1541_=_C2405 ,C1541_=_C2695 ,C1541_=_C2696 ,C1541_=_C2697 ,C1541_=_C2698 ,\nC1541_=_C2699 ,C1541_=_C2700 ,C1541_=_C2702 ,C1541_=_C2703 ,C1541_=_C2705 ,C1541_=_C2707 ,\nC1541_=_C2708 ,C1541_=_C2709 ,C1541_=_C2710 ,C1541_=_C2712 ,C1550_=_C1555 ,C1550_=_C1562 ,\nC1550_=_C1612 ,C1550_=_C2194 ,C1550_=_C2242 ,C1550_=_C2411 ,C1550_=_C3091 ,C1550_=_C3179 ,\nC1550_=_C3360 ,C1550_=_C3425 ,C1550_=_C3467 ,C1550_=_C3520 ,C1550_=_C3535 ,C1550_=_C3536 ,\nC1550_=_C3538 ,C1550_=_C3539 ,C1550_=_C3540 ,C1550_=_C3541 ,C1550_=_C3542 ,C1550_=_C3543 ,\nC1550_=_C3544 ,C1555_=_C1562 ,C1555_=_C1701 ,C1555_=_C2415 ,C1555_=_C2584 ,C1555_=_C2756 ,\nC1555_=_C2821 ,C1555_=_C2944 ,C1555_=_C3060 ,C1555_=_C3097 ,C1555_=_C3113 ,C1555_=_C3474 ,\nC1555_=_C3529 ,C1555_=_C3625 ,C1555_=_C3743 ,C1555_=_C3785 ,C1555_=_C3821 ,C1555_=_C3829 ,\nC1555_=_C3830 ,C1555_=_C3831 ,C1555_=_C3832 ,C1555_=_C3833 ,C1562_=_C1732 ,C1562_=_C1963 ,\nC1562_=_C2180 ,C1562_=_C2217 ,C1562_=_C2269 ,C1562_=_C2426 ,C1562_=_C2442 ,C1562_=_C2847 ,\nC1562_=_C3000 ,C1562_=_C3105 ,C1562_=_C3395 ,C1562_=_C3478 ,C1562_=_C3534 ,C1562_=_C3569 ,\nC1562_=_C3612 ,C1562_=_C3633 ,C1562_=_C3709 ,C1562_=_C3751 ,C1562_=_C3798 ,C1562_=_C4002 ,\nC1562_=_C4070 ,C1562_=_C4102 ,C1581_=_C1858 ,C1581_=_C2046 ,C1581_=_C2125 ,C1581_=_C2351 ,\nC1581_=_C2604 ,C1581_=_C3250 ,C1581_=_C3555 ,C1581_=_C3689 ,C1581_=_C3714 ,C1581_=_C3819 ,\nC1581_=_C3871 ,C1581_=_C3925 ,C1581_=_C4090 ,C1581_=_C4095 ,C1581_=_C4101 ,C1581_=_C4105 ,\nC1581_=_C4121 ,C1581_=_C4122 ,C1612_=_C2194 ,C1612_=_C2242 ,C1612_=_C2411 ,C1612_=_C3091 ,\nC1612_=_C3179 ,C1612_=_C3360 ,C1612_=_C3425 ,C1612_=_C3467 ,C1612_=_C3520 ,C1612_=_C3535 ,\nC1612_=_C3536 ,C1612_=_C3538 ,C1612_=_C3539 ,C1612_=_C3540 ,C1612_=_C3541 ,C1612_=_C3542 ,\nC1612_=_C3543 ,C1612_=_C3544</w:t>
      </w:r>
    </w:p>
    <w:p>
      <w:pPr>
        <w:pStyle w:val="PreformattedText"/>
        <w:bidi w:val="0"/>
        <w:spacing w:before="0" w:after="0"/>
        <w:jc w:val="left"/>
        <w:rPr/>
      </w:pPr>
      <w:r>
        <w:rPr/>
        <w:t xml:space="preserve"> </w:t>
      </w:r>
      <w:r>
        <w:rPr/>
        <w:t>,C1701_=_C2415 ,C1701_=_C2584 ,C1701_=_C2756 ,C1701_=_C2821 ,\nC1701_=_C2944 ,C1701_=_C3060 ,C1701_=_C3097 ,C1701_=_C3113 ,C1701_=_C3474 ,C1701_=_C3529 ,\nC1701_=_C3625 ,C1701_=_C3743 ,C1701_=_C3785 ,C1701_=_C3821 ,C1701_=_C3829 ,C1701_=_C3830 ,\nC1701_=_C3831 ,C1701_=_C3832 ,C1701_=_C3833 ,C1717_=_C1732 ,C1717_=_C1943 ,C1717_=_C2203 ,\nC1717_=_C2323 ,C1717_=_C2324 ,C1717_=_C2327 ,C1717_=_C2328 ,C1717_=_C2329 ,C1717_=_C2330 ,\nC1717_=_C2331 ,C1717_=_C2333 ,C1732_=_C1963 ,C1732_=_C2180 ,C1732_=_C2217 ,C1732_=_C2269 ,\nC1732_=_C2426 ,C1732_=_C2442 ,C1732_=_C2847 ,C1732_=_C3000 ,C1732_=_C3105 ,C1732_=_C3395 ,\nC1732_=_C3478 ,C1732_=_C3534 ,C1732_=_C3569 ,C1732_=_C3612 ,C1732_=_C3633 ,C1732_=_C3709 ,\nC1732_=_C3751 ,C1732_=_C3798 ,C1732_=_C4002 ,C1732_=_C4070 ,C1732_=_C4102 ,C1760_=_C1800 ,\nC1760_=_C1843 ,C1760_=_C1930 ,C1760_=_C2339 ,C1760_=_C2590 ,C1760_=_C2713 ,C1760_=_C2914 ,\nC1760_=_C2915 ,C1760_=_C2916 ,C1760_=_C2917 ,C1760_=_C2918 ,C1760_=_C2919 ,C1760_=_C2920 ,\nC1760_=_C2921 ,C1760_=_C2922 ,C1799_=_C1800 ,C1799_=_C2337 ,C1799_=_C2732 ,C1799_=_C2733 ,\nC1799_=_C2734 ,C1799_=_C2735 ,C1799_=_C2736 ,C1799_=_C2737 ,C1799_=_C2738 ,C1799_=_C2739 ,\nC1799_=_C2740 ,C1799_=_C2741 ,C1799_=_C2743 ,C1799_=_C2744 ,C1799_=_C2745 ,C1800_=_C1843 ,\nC1800_=_C1930 ,C1800_=_C2339 ,C1800_=_C2590 ,C1800_=_C2713 ,C1800_=_C2914 ,C1800_=_C2915 ,\nC1800_=_C2916 ,C1800_=_C2917 ,C1800_=_C2918 ,C1800_=_C2919 ,C1800_=_C2920 ,C1800_=_C2921 ,\nC1800_=_C2922 ,C1841_=_C1843 ,C1841_=_C1858 ,C1841_=_C2027 ,C1841_=_C2112 ,C1841_=_C2338 ,\nC1841_=_C2589 ,C1841_=_C2778 ,C1841_=_C2781 ,C1841_=_C2782 ,C1841_=_C2783 ,C1841_=_C2784 ,\nC1841_=_C2785 ,C1841_=_C2786 ,C1841_=_C2788 ,C1841_=_C2789 ,C1841_=_C2790 ,C1841_=_C2791 ,\nC1841_=_C2793 ,C1841_=_C2794 ,C1841_=_C2795 ,C1841_=_C2798 ,C1843_=_C1858 ,C1843_=_C1930 ,\nC1843_=_C2339 ,C1843_=_C2590 ,C1843_=_C2713 ,C1843_=_C2914 ,C1843_=_C2915 ,C1843_=_C2916 ,\nC1843_=_C2917 ,C1843_=_C2918 ,C1843_=_C2919 ,C1843_=_C2920 ,C1843_=_C2921 ,C1843_=_C2922 ,\nC1858_=_C2046 ,C1858_=_C2125 ,C1858_=_C2351 ,C1858_=_C2604 ,C1858_=_C3250 ,C1858_=_C3555 ,\nC1858_=_C3689 ,C1858_=_C3714 ,C1858_=_C3819 ,C1858_=_C3871 ,C1858_=_C3925 ,C1858_=_C4090 ,\nC1858_=_C4095 ,C1858_=_C4101 ,C1858_=_C4105 ,C1858_=_C4121 ,C1858_=_C4122 ,C1930_=_C2339 ,\nC1930_=_C2590 ,C1930_=_C2713 ,C1930_=_C2914 ,C1930_=_C2915 ,C1930_=_C2916 ,C1930_=_C2917 ,\nC1930_=_C2918 ,C1930_=_C2919 ,C1930_=_C2920 ,C1930_=_C2921 ,C1930_=_C2922 ,C1943_=_C1963 ,\nC1943_=_C2203 ,C1943_=_C2323 ,C1943_=_C2324 ,C1943_=_C2327 ,C1943_=_C2328 ,C1943_=_C2329 ,\nC1943_=_C2330 ,C1943_=_C2331 ,C1943_=_C2333 ,C1963_=_C2180 ,C1963_=_C2217 ,C1963_=_C2269 ,\nC1963_=_C2426 ,C1963_=_C2442 ,C1963_=_C2847 ,C1963_=_C3000 ,C1963_=_C3105 ,C1963_=_C3395 ,\nC1963_=_C3478 ,C1963_=_C3534 ,C1963_=_C3569 ,C1963_=_C3612 ,C1963_=_C3633 ,C1963_=_C3709 ,\nC1963_=_C3751 ,C1963_=_C3798 ,C1963_=_C4002 ,C1963_=_C4070 ,C1963_=_C4102 ,C2027_=_C2046 ,\nC2027_=_C2112 ,C2027_=_C2338 ,C2027_=_C2589 ,C2027_=_C2778 ,C2027_=_C2781 ,C2027_=_C2782 ,\nC2027_=_C2783 ,C2027_=_C2784 ,C2027_=_C2785 ,C2027_=_C2786 ,C2027_=_C2788 ,C2027_=_C2789 ,\nC2027_=_C2790 ,C2027_=_C2791 ,C2027_=_C2793 ,C2027_=_C2794 ,C2027_=_C2795 ,C2027_=_C2798 ,\nC2046_=_C2125 ,C2046_=_C2351 ,C2046_=_C2604 ,C2046_=_C3250 ,C2046_=_C3555 ,C2046_=_C3689 ,\nC2046_=_C3714 ,C2046_=_C3819 ,C2046_=_C3871 ,C2046_=_C3925 ,C2046_=_C4090 ,C2046_=_C4095 ,\nC2046_=_C4101 ,C2046_=_C4105 ,C2046_=_C4121 ,C2046_=_C4122 ,C2112_=_C2125 ,C2112_=_C2338 ,\nC2112_=_C2589 ,C2112_=_C2778 ,C2112_=_C2781 ,C2112_=_C2782 ,C2112_=_C2783 ,C2112_=_C2784 ,\nC2112_=_C2785 ,C2112_=_C2786 ,C2112_=_C2788 ,C2112_=_C2789 ,C2112_=_C2790 ,C2112_=_C2791 ,\nC2112_=_C2793 ,C2112_=_C2794 ,C2112_=_C2795 ,C2112_=_C2798 ,C2125_=_C2351 ,C2125_=_C2604 ,\nC2125_=_C3250 ,C2125_=_C3555 ,C2125_=_C3689 ,C2125_=_C3714 ,C2125_=_C3819 ,C2125_=_C3871 ,\nC2125_=_C3925 ,C2125_=_C4090 ,C2125_=_C4095 ,C2125_=_C4101 ,C2125_=_C4105 ,C2125_=_C4121 ,\nC2125_=_C4122 ,C2131_=_C2336 ,C2131_=_C2391 ,C2131_=_C2405 ,C2131_=_C2695 ,C2131_=_C2696 ,\nC2131_=_C2697 ,C2131_=_C2698 ,C2131_=_C2699 ,C2131_=_C2700 ,C2131_=_C2702 ,C2131_=_C2703 ,\nC2131_=_C2705 ,C2131_=_C2707 ,C2131_=_C2708 ,C2131_=_C2709 ,C2131_=_C2710 ,C2131_=_C2712 ,\nC2180_=_C2217 ,C2180_=_C2269 ,C2180_=_C2426 ,C2180_=_C2442 ,C2180_=_C2847 ,C2180_=_C3000 ,\nC2180_=_C3105 ,C2180_=_C3395 ,C2180_=_C3478 ,C2180_=_C3534 ,C2180_=_C3569 ,C2180_=_C3612 ,\nC2180_=_C3633 ,C2180_=_C3709 ,C2180_=_C3751 ,C2180_=_C3798 ,C2180_=_C4002 ,C2180_=_C4070 ,\nC2180_=_C4102 ,C2194_=_C2242 ,C2194_=_C2411 ,C2194_=_C3091 ,C2194_=_C3179 ,C2194_=_C3360 ,\nC2194_=_C3425 ,C2194_=_C3467 ,C2194_=_C3520 ,C2194_=_C3535 ,C2194_=_C3536 ,C2194_=_C3538 ,\nC2194_=_C3539 ,C2194_=_C3540 ,C2194_=_C3541 ,C2194_=_C3542 ,C2194_=_C3543 ,C2194_=_C3544 ,\nC2203_=_C2217 ,C2203_=_C2323 ,C2203_=_C2324 ,C2203_=_C2327 ,C2203_=_C2328 ,C2203_=_C2329 ,\nC2203_=_C2330 ,C2203_=_C2331 ,C2203_=_C2333 ,C2217_=_C2269 ,C2217_=_C2426 ,C2217_=_C2442 ,\nC2217_=_C2847 ,C2217_=_C3000 ,C2217_=_C3105 ,C2217_=_C3395 ,C2217_=_C3478 ,C2217_=_C3534 ,\nC2217_=_C3569 ,C2217_=_C3612 ,C2217_=_C3633 ,C2217_=_C3709 ,C2217_=_C3751 ,C2217_=_C3798 ,\nC2217_=_C4002 ,C2217_=_C4070 ,C2217_=_C4102 ,C2242_=_C2411 ,C2242_=_C3091 ,C2242_=_C3179 ,\nC2242_=_C3360 ,C2242_=_C3425 ,C2242_=_C3467 ,C2242_=_C3520 ,C2242_=_C3535 ,C2242_=_C3536 ,\nC2242_=_C3538 ,C2242_=_C3539 ,C2242_=_C3540 ,C2242_=_C3541 ,C2242_=_C3542 ,C2242_=_C3543 ,\nC2242_=_C3544 ,C2269_=_C2426 ,C2269_=_C2442 ,C2269_=_C2847 ,C2269_=_C3000 ,C2269_=_C3105 ,\nC2269_=_C3395 ,C2269_=_C3478 ,C2269_=_C3534 ,C2269_=_C3569 ,C2269_=_C3612 ,C2269_=_C3633 ,\nC2269_=_C3709 ,C2269_=_C3751 ,C2269_=_C3798 ,C2269_=_C4002 ,C2269_=_C4070 ,C2269_=_C4102 ,\nC2308_=_C2356 ,C2308_=_C2799 ,C2308_=_C2828 ,C2308_=_C3024 ,C2308_=_C3025 ,C2308_=_C3026 ,\nC2308_=_C3027 ,C2308_=_C3028 ,C2308_=_C3029 ,C2308_=_C3030 ,C2308_=_C3031 ,C2308_=_C3033 ,\nC2308_=_C3034 ,C2308_=_C3035 ,C2308_=_C3036 ,C2308_=_C3037 ,C2308_=_C3039 ,C2308_=_C3040 ,\nC2308_=_C3042 ,C2323_=_C2324 ,C2323_=_C2327 ,C2323_=_C2328 ,C2323_=_C2329 ,C2323_=_C2330 ,\nC2323_=_C2331 ,C2323_=_C2333 ,C2323_=_C2336 ,C2323_=_C2337 ,C2323_=_C2338 ,C2323_=_C2339 ,\nC2323_=_C2346 ,C2323_=_C2351 ,C2324_=_C2327 ,C2324_=_C2328 ,C2324_=_C2329 ,C2324_=_C2330 ,\nC2324_=_C2331 ,C2324_=_C2333 ,C2324_=_C2442 ,C2327_=_C2328 ,C2327_=_C2329 ,C2327_=_C2330 ,\nC2327_=_C2331 ,C2327_=_C2333 ,C2327_=_C2697 ,C2327_=_C2734 ,C2327_=_C3356 ,C2328_=_C2329 ,\nC2328_=_C2330 ,C2328_=_C2331 ,C2328_=_C2333 ,C2328_=_C2699 ,C2328_=_C2736 ,C2328_=_C3498 ,\nC2329_=_C2330 ,C2329_=_C2331 ,C2329_=_C2333 ,C2329_=_C3569 ,C2330_=_C2331 ,C2330_=_C2333 ,\nC2330_=_C3708 ,C2330_=_C3709 ,C2331_=_C2333 ,C2331_=_C2705 ,C2331_=_C2741 ,C2331_=_C3035 ,\nC2331_=_C3969 ,C2333_=_C2708 ,C2333_=_C2743 ,C2333_=_C2794 ,C2333_=_C4028 ,C2333_=_C4095 ,\nC2336_=_C2337 ,C2336_=_C2338 ,C2336_=_C2339 ,C2336_=_C2346 ,C2336_=_C2351 ,C2336_=_C2391 ,\nC2336_=_C2405 ,C2336_=_C2695 ,C2336_=_C2696 ,C2336_=_C2697 ,C2336_=_C2698 ,C2336_=_C2699 ,\nC2336_=_C2700 ,C2336_=_C2702 ,C2336_=_C2703 ,C2336_=_C2705 ,C2336_=_C2707 ,C2336_=_C2708 ,\nC2336_=_C2709 ,C2336_=_C2710 ,C2336_=_C2712 ,C2337_=_C2338 ,C2337_=_C2339 ,C2337_=_C2346 ,\nC2337_=_C2351 ,C2337_=_C2732 ,C2337_=_C2733 ,C2337_=_C2734 ,C2337_=_C2735 ,C2337_=_C2736 ,\nC2337_=_C2737 ,C2337_=_C2738 ,C2337_=_C2739 ,C2337_=_C2740 ,C2337_=_C2741 ,C2337_=_C2743 ,\nC2337_=_C2744 ,C2337_=_C2745 ,C2338_=_C2339 ,C2338_=_C2346 ,C2338_=_C2351 ,C2338_=_C2589 ,\nC2338_=_C2778 ,C2338_=_C2781 ,C2338_=_C2782 ,C2338_=_C2783 ,C2338_=_C2784 ,C2338_=_C2785 ,\nC2338_=_C2786 ,C2338_=_C2788 ,C2338_=_C2789 ,C2338_=_C2790 ,C2338_=_C2791 ,C2338_=_C2793 ,\nC2338_=_C2794 ,C2338_=_C2795 ,C2338_=_C2798 ,C2339_=_C2346 ,C2339_=_C2351 ,C2339_=_C2590 ,\nC2339_=_C2713 ,C2339_=_C2914 ,C2339_=_C2915 ,C2339_=_C2916 ,C2339_=_C2917 ,C2339_=_C2918 ,\nC2339_=_C2919 ,C2339_=_C2920 ,C2339_=_C2921 ,C2339_=_C2922 ,C2346_=_C2351 ,C2346_=_C2841 ,\nC2346_=_C3356 ,C2346_=_C3378 ,C2346_=_C3498 ,C2346_=_C3531 ,C2346_=_C3648 ,C2346_=_C3664 ,\nC2346_=_C3676 ,C2346_=_C3845 ,C2346_=_C3899 ,C2346_=_C3960 ,C2346_=_C3969 ,C2346_=_C3986 ,\nC2346_=_C4028 ,C2346_=_C4029 ,C2351_=_C2604 ,C2351_=_C3250 ,C2351_=_C3555 ,C2351_=_C3689 ,\nC2351_=_C3714 ,C2351_=_C3819 ,C2351_=_C3871 ,C2351_=_C3925 ,C2351_=_C4090 ,C2351_=_C4095 ,\nC2351_=_C4101 ,C2351_=_C4105 ,C2351_=_C4121 ,C2351_=_C4122 ,C2356_=_C2799 ,C2356_=_C2828 ,\nC2356_=_C3024 ,C2356_=_C3025 ,C2356_=_C3026 ,C2356_=_C3027 ,C2356_=_C3028 ,C2356_=_C3029 ,\nC2356_=_C3030 ,C2356_=_C3031 ,C2356_=_C3033 ,C2356_=_C3034 ,C2356_=_C3035 ,C2356_=_C3036 ,\nC2356_=_C3037 ,C2356_=_C3039 ,C2356_=_C3040 ,C2356_=_C3042 ,C2391_=_C2405 ,C2391_=_C2695 ,\nC2391_=_C2696 ,C2391_=_C2697 ,C2391_=_C2698 ,C2391_=_C2699 ,C2391_=_C2700 ,C2391_=_C2702 ,\nC2391_=_C2703 ,C2391_=_C2705 ,C2391_=_C2707 ,C2391_=_C2708 ,C2391_=_C2709 ,C2391_=_C2710 ,\nC2391_=_C2712 ,C2405_=_C2411 ,C2405_=_C2415 ,C2405_=_C2426 ,C2405_=_C2695 ,C2405_=_C2696 ,\nC2405_=_C2697 ,C2405_=_C2698 ,C2405_=_C2699 ,C2405_=_C2700 ,C2405_=_C2702 ,C2405_=_C2703 ,\nC2405_=_C2705 ,C2405_=_C2707 ,C2405_=_C2708 ,C2405_=_C2709 ,C2405_=_C2710 ,C2405_=_C2712 ,\nC2411_=_C2415 ,C2411_=_C2426 ,C2411_=_C3091 ,C2411_=_C3179 ,C2411_=_C3360 ,C2411_=_C3425 ,\nC2411_=_C3467 ,C2411_=_C3520 ,C2411_=_C3535 ,C2411_=_C3536 ,C2411_=_C3538 ,C2411_=_C3539 ,\nC2411_=_C3540 ,C2411_=_C3541 ,C2411_=_C3542 ,C2411_=_C3543 ,C2411_=_C3544 ,C2415_=_C2426 ,\nC2415_=_C2584 ,C2415_=_C2756 ,C2415_=_C2821 ,C2415_=_C2944 ,C2415_=_C3060 ,C2415_=_C3097 ,\nC2415_=_C3113 ,C2415_=_C3474 ,C2415_=_C3529 ,C2415_=_C3625 ,C2415_=_C3743 ,C2415_=_C3785 ,\nC2415_=_C3821 ,C2415_=_C3829 ,C2415_=_C3830 ,C2415_=_C3831 ,C2415_=_C3832 ,C2415_=_C3833 ,\nC2426_=_C2442 ,C2426_=_C2847 ,C2426_=_C3000 ,C2426_=_C3105 ,C2426_=_C3395 ,C2426_=_C3478 ,\nC2426_=_C3534 ,C2426_=_C3569 ,C2426_=_C3612 ,C2426_=_C3633 ,C2426_=_C3709 ,C2426_=_C3751 ,\nC2426_=_C3798 ,C2426_=_C4002 ,C2426_=_C4070 ,C2426_=_C4102 ,C2442_=_C2847 ,C2442_=_C3000</w:t>
      </w:r>
    </w:p>
    <w:p>
      <w:pPr>
        <w:pStyle w:val="PreformattedText"/>
        <w:bidi w:val="0"/>
        <w:spacing w:before="0" w:after="0"/>
        <w:jc w:val="left"/>
        <w:rPr/>
      </w:pPr>
      <w:r>
        <w:rPr/>
        <w:t xml:space="preserve"> </w:t>
      </w:r>
      <w:r>
        <w:rPr/>
        <w:t>,\nC2442_=_C3105 ,C2442_=_C3395 ,C2442_=_C3478 ,C2442_=_C3534 ,C2442_=_C3569 ,C2442_=_C3612 ,\nC2442_=_C3633 ,C2442_=_C3709 ,C2442_=_C3751 ,C2442_=_C3798 ,C2442_=_C4002 ,C2442_=_C4070 ,\nC2442_=_C4102 ,C2502_=_C2517 ,C2502_=_C2675 ,C2502_=_C2846 ,C2502_=_C3533 ,C2502_=_C3587 ,\nC2502_=_C3654 ,C2502_=_C3667 ,C2502_=_C3679 ,C2502_=_C3708 ,C2502_=_C3726 ,C2502_=_C3983 ,\nC2502_=_C3989 ,C2502_=_C3994 ,C2502_=_C4019 ,C2502_=_C4129 ,C2517_=_C2675 ,C2517_=_C2846 ,\nC2517_=_C3533 ,C2517_=_C3587 ,C2517_=_C3654 ,C2517_=_C3667 ,C2517_=_C3679 ,C2517_=_C3708 ,\nC2517_=_C3726 ,C2517_=_C3983 ,C2517_=_C3989 ,C2517_=_C3994 ,C2517_=_C4019 ,C2517_=_C4129 ,\nC2567_=_C2836 ,C2567_=_C3111 ,C2567_=_C3152 ,C2567_=_C3170 ,C2567_=_C3372 ,C2567_=_C3528 ,\nC2567_=_C3645 ,C2567_=_C3659 ,C2567_=_C3669 ,C2567_=_C3776 ,C2567_=_C3777 ,C2567_=_C3778 ,\nC2567_=_C3779 ,C2567_=_C3780 ,C2567_=_C3782 ,C2567_=_C3783 ,C2584_=_C2756 ,C2584_=_C2821 ,\nC2584_=_C2944 ,C2584_=_C3060 ,C2584_=_C3097 ,C2584_=_C3113 ,C2584_=_C3474 ,C2584_=_C3529 ,\nC2584_=_C3625 ,C2584_=_C3743 ,C2584_=_C3785 ,C2584_=_C3821 ,C2584_=_C3829 ,C2584_=_C3830 ,\nC2584_=_C3831 ,C2584_=_C3832 ,C2584_=_C3833 ,C2589_=_C2590 ,C2589_=_C2604 ,C2589_=_C2778 ,\nC2589_=_C2781 ,C2589_=_C2782 ,C2589_=_C2783 ,C2589_=_C2784 ,C2589_=_C2785 ,C2589_=_C2786 ,\nC2589_=_C2788 ,C2589_=_C2789 ,C2589_=_C2790 ,C2589_=_C2791 ,C2589_=_C2793 ,C2589_=_C2794 ,\nC2589_=_C2795 ,C2589_=_C2798 ,C2590_=_C2604 ,C2590_=_C2713 ,C2590_=_C2914 ,C2590_=_C2915 ,\nC2590_=_C2916 ,C2590_=_C2917 ,C2590_=_C2918 ,C2590_=_C2919 ,C2590_=_C2920 ,C2590_=_C2921 ,\nC2590_=_C2922 ,C2604_=_C3250 ,C2604_=_C3555 ,C2604_=_C3689 ,C2604_=_C3714 ,C2604_=_C3819 ,\nC2604_=_C3871 ,C2604_=_C3925 ,C2604_=_C4090 ,C2604_=_C4095 ,C2604_=_C4101 ,C2604_=_C4105 ,\nC2604_=_C4121 ,C2604_=_C4122 ,C2675_=_C2846 ,C2675_=_C3533 ,C2675_=_C3587 ,C2675_=_C3654 ,\nC2675_=_C3667 ,C2675_=_C3679 ,C2675_=_C3708 ,C2675_=_C3726 ,C2675_=_C3983 ,C2675_=_C3989 ,\nC2675_=_C3994 ,C2675_=_C4019 ,C2675_=_C4129 ,C2695_=_C2696 ,C2695_=_C2697 ,C2695_=_C2698 ,\nC2695_=_C2699 ,C2695_=_C2700 ,C2695_=_C2702 ,C2695_=_C2703 ,C2695_=_C2705 ,C2695_=_C2707 ,\nC2695_=_C2708 ,C2695_=_C2709 ,C2695_=_C2710 ,C2695_=_C2712 ,C2696_=_C2697 ,C2696_=_C2698 ,\nC2696_=_C2699 ,C2696_=_C2700 ,C2696_=_C2702 ,C2696_=_C2703 ,C2696_=_C2705 ,C2696_=_C2707 ,\nC2696_=_C2708 ,C2696_=_C2709 ,C2696_=_C2710 ,C2696_=_C2712 ,C2696_=_C3091 ,C2696_=_C3097 ,\nC2696_=_C3105 ,C2697_=_C2698 ,C2697_=_C2699 ,C2697_=_C2700 ,C2697_=_C2702 ,C2697_=_C2703 ,\nC2697_=_C2705 ,C2697_=_C2707 ,C2697_=_C2708 ,C2697_=_C2709 ,C2697_=_C2710 ,C2697_=_C2712 ,\nC2697_=_C2734 ,C2697_=_C3356 ,C2698_=_C2699 ,C2698_=_C2700 ,C2698_=_C2702 ,C2698_=_C2703 ,\nC2698_=_C2705 ,C2698_=_C2707 ,C2698_=_C2708 ,C2698_=_C2709 ,C2698_=_C2710 ,C2698_=_C2712 ,\nC2698_=_C2735 ,C2698_=_C3467 ,C2698_=_C3474 ,C2698_=_C3478 ,C2699_=_C2700 ,C2699_=_C2702 ,\nC2699_=_C2703 ,C2699_=_C2705 ,C2699_=_C2707 ,C2699_=_C2708 ,C2699_=_C2709 ,C2699_=_C2710 ,\nC2699_=_C2712 ,C2699_=_C2736 ,C2699_=_C3498 ,C2700_=_C2702 ,C2700_=_C2703 ,C2700_=_C2705 ,\nC2700_=_C2707 ,C2700_=_C2708 ,C2700_=_C2709 ,C2700_=_C2710 ,C2700_=_C2712 ,C2700_=_C2782 ,\nC2700_=_C3028 ,C2700_=_C3520 ,C2700_=_C3528 ,C2700_=_C3529 ,C2700_=_C3531 ,C2700_=_C3533 ,\nC2700_=_C3534 ,C2702_=_C2703 ,C2702_=_C2705 ,C2702_=_C2707 ,C2702_=_C2708 ,C2702_=_C2709 ,\nC2702_=_C2710 ,C2702_=_C2712 ,C2702_=_C3535 ,C2702_=_C3625 ,C2702_=_C3633 ,C2703_=_C2705 ,\nC2703_=_C2707 ,C2703_=_C2708 ,C2703_=_C2709 ,C2703_=_C2710 ,C2703_=_C2712 ,C2703_=_C3536 ,\nC2703_=_C3743 ,C2703_=_C3751 ,C2705_=_C2707 ,C2705_=_C2708 ,C2705_=_C2709 ,C2705_=_C2710 ,\nC2705_=_C2712 ,C2705_=_C2741 ,C2705_=_C3035 ,C2705_=_C3969 ,C2707_=_C2708 ,C2707_=_C2709 ,\nC2707_=_C2710 ,C2707_=_C2712 ,C2708_=_C2709 ,C2708_=_C2710 ,C2708_=_C2712 ,C2708_=_C2743 ,\nC2708_=_C2794 ,C2708_=_C4028 ,C2708_=_C4095 ,C2709_=_C2710 ,C2709_=_C2712 ,C2710_=_C2712 ,\nC2713_=_C2914 ,C2713_=_C2915 ,C2713_=_C2916 ,C2713_=_C2917 ,C2713_=_C2918 ,C2713_=_C2919 ,\nC2713_=_C2920 ,C2713_=_C2921 ,C2713_=_C2922 ,C2732_=_C2733 ,C2732_=_C2734 ,C2732_=_C2735 ,\nC2732_=_C2736 ,C2732_=_C2737 ,C2732_=_C2738 ,C2732_=_C2739 ,C2732_=_C2740 ,C2732_=_C2741 ,\nC2732_=_C2743 ,C2732_=_C2744 ,C2732_=_C2745 ,C2732_=_C3170 ,C2733_=_C2734 ,C2733_=_C2735 ,\nC2733_=_C2736 ,C2733_=_C2737 ,C2733_=_C2738 ,C2733_=_C2739 ,C2733_=_C2740 ,C2733_=_C2741 ,\nC2733_=_C2743 ,C2733_=_C2744 ,C2733_=_C2745 ,C2734_=_C2735 ,C2734_=_C2736 ,C2734_=_C2737 ,\nC2734_=_C2738 ,C2734_=_C2739 ,C2734_=_C2740 ,C2734_=_C2741 ,C2734_=_C2743 ,C2734_=_C2744 ,\nC2734_=_C2745 ,C2734_=_C3356 ,C2735_=_C2736 ,C2735_=_C2737 ,C2735_=_C2738 ,C2735_=_C2739 ,\nC2735_=_C2740 ,C2735_=_C2741 ,C2735_=_C2743 ,C2735_=_C2744 ,C2735_=_C2745 ,C2735_=_C3467 ,\nC2735_=_C3474 ,C2735_=_C3478 ,C2736_=_C2737 ,C2736_=_C2738 ,C2736_=_C2739 ,C2736_=_C2740 ,\nC2736_=_C2741 ,C2736_=_C2743 ,C2736_=_C2744 ,C2736_=_C2745 ,C2736_=_C3498 ,C2737_=_C2738 ,\nC2737_=_C2739 ,C2737_=_C2740 ,C2737_=_C2741 ,C2737_=_C2743 ,C2737_=_C2744 ,C2737_=_C2745 ,\nC2737_=_C2786 ,C2737_=_C3031 ,C2737_=_C3669 ,C2737_=_C3676 ,C2737_=_C3679 ,C2738_=_C2739 ,\nC2738_=_C2740 ,C2738_=_C2741 ,C2738_=_C2743 ,C2738_=_C2744 ,C2738_=_C2745 ,C2739_=_C2740 ,\nC2739_=_C2741 ,C2739_=_C2743 ,C2739_=_C2744 ,C2739_=_C2745 ,C2739_=_C2920 ,C2740_=_C2741 ,\nC2740_=_C2743 ,C2740_=_C2744 ,C2740_=_C2745 ,C2740_=_C3830 ,C2741_=_C2743 ,C2741_=_C2744 ,\nC2741_=_C2745 ,C2741_=_C3035 ,C2741_=_C3969 ,C2743_=_C2744 ,C2743_=_C2745 ,C2743_=_C2794 ,\nC2743_=_C4028 ,C2743_=_C4095 ,C2744_=_C2745 ,C2744_=_C2922 ,C2744_=_C4105 ,C2756_=_C2821 ,\nC2756_=_C2944 ,C2756_=_C3060 ,C2756_=_C3097 ,C2756_=_C3113 ,C2756_=_C3474 ,C2756_=_C3529 ,\nC2756_=_C3625 ,C2756_=_C3743 ,C2756_=_C3785 ,C2756_=_C3821 ,C2756_=_C3829 ,C2756_=_C3830 ,\nC2756_=_C3831 ,C2756_=_C3832 ,C2756_=_C3833 ,C2778_=_C2781 ,C2778_=_C2782 ,C2778_=_C2783 ,\nC2778_=_C2784 ,C2778_=_C2785 ,C2778_=_C2786 ,C2778_=_C2788 ,C2778_=_C2789 ,C2778_=_C2790 ,\nC2778_=_C2791 ,C2778_=_C2793 ,C2778_=_C2794 ,C2778_=_C2795 ,C2778_=_C2798 ,C2778_=_C2828 ,\nC2778_=_C2836 ,C2778_=_C2841 ,C2778_=_C2846 ,C2778_=_C2847 ,C2781_=_C2782 ,C2781_=_C2783 ,\nC2781_=_C2784 ,C2781_=_C2785 ,C2781_=_C2786 ,C2781_=_C2788 ,C2781_=_C2789 ,C2781_=_C2790 ,\nC2781_=_C2791 ,C2781_=_C2793 ,C2781_=_C2794 ,C2781_=_C2795 ,C2781_=_C2798 ,C2781_=_C3250 ,\nC2782_=_C2783 ,C2782_=_C2784 ,C2782_=_C2785 ,C2782_=_C2786 ,C2782_=_C2788 ,C2782_=_C2789 ,\nC2782_=_C2790 ,C2782_=_C2791 ,C2782_=_C2793 ,C2782_=_C2794 ,C2782_=_C2795 ,C2782_=_C2798 ,\nC2782_=_C3028 ,C2782_=_C3520 ,C2782_=_C3528 ,C2782_=_C3529 ,C2782_=_C3531 ,C2782_=_C3533 ,\nC2782_=_C3534 ,C2783_=_C2784 ,C2783_=_C2785 ,C2783_=_C2786 ,C2783_=_C2788 ,C2783_=_C2789 ,\nC2783_=_C2790 ,C2783_=_C2791 ,C2783_=_C2793 ,C2783_=_C2794 ,C2783_=_C2795 ,C2783_=_C2798 ,\nC2783_=_C2915 ,C2783_=_C3555 ,C2784_=_C2785 ,C2784_=_C2786 ,C2784_=_C2788 ,C2784_=_C2789 ,\nC2784_=_C2790 ,C2784_=_C2791 ,C2784_=_C2793 ,C2784_=_C2794 ,C2784_=_C2795 ,C2784_=_C2798 ,\nC2784_=_C3029 ,C2784_=_C3645 ,C2784_=_C3648 ,C2784_=_C3654 ,C2785_=_C2786 ,C2785_=_C2788 ,\nC2785_=_C2789 ,C2785_=_C2790 ,C2785_=_C2791 ,C2785_=_C2793 ,C2785_=_C2794 ,C2785_=_C2795 ,\nC2785_=_C2798 ,C2785_=_C3030 ,C2785_=_C3659 ,C2785_=_C3664 ,C2785_=_C3667 ,C2786_=_C2788 ,\nC2786_=_C2789 ,C2786_=_C2790 ,C2786_=_C2791 ,C2786_=_C2793 ,C2786_=_C2794 ,C2786_=_C2795 ,\nC2786_=_C2798 ,C2786_=_C3031 ,C2786_=_C3669 ,C2786_=_C3676 ,C2786_=_C3679 ,C2788_=_C2789 ,\nC2788_=_C2790 ,C2788_=_C2791 ,C2788_=_C2793 ,C2788_=_C2794 ,C2788_=_C2795 ,C2788_=_C2798 ,\nC2788_=_C2917 ,C2788_=_C3819 ,C2789_=_C2790 ,C2789_=_C2791 ,C2789_=_C2793 ,C2789_=_C2794 ,\nC2789_=_C2795 ,C2789_=_C2798 ,C2789_=_C2919 ,C2789_=_C3871 ,C2790_=_C2791 ,C2790_=_C2793 ,\nC2790_=_C2794 ,C2790_=_C2795 ,C2790_=_C2798 ,C2790_=_C3925 ,C2791_=_C2793 ,C2791_=_C2794 ,\nC2791_=_C2795 ,C2791_=_C2798 ,C2791_=_C3036 ,C2791_=_C3542 ,C2791_=_C3780 ,C2791_=_C3986 ,\nC2791_=_C3989 ,C2793_=_C2794 ,C2793_=_C2795 ,C2793_=_C2798 ,C2793_=_C2921 ,C2793_=_C3544 ,\nC2793_=_C4090 ,C2794_=_C2795 ,C2794_=_C2798 ,C2794_=_C4028 ,C2794_=_C4095 ,C2795_=_C2798 ,\nC2795_=_C4101 ,C2795_=_C4102 ,C2798_=_C4122 ,C2799_=_C2828 ,C2799_=_C3024 ,C2799_=_C3025 ,\nC2799_=_C3026 ,C2799_=_C3027 ,C2799_=_C3028 ,C2799_=_C3029 ,C2799_=_C3030 ,C2799_=_C3031 ,\nC2799_=_C3033 ,C2799_=_C3034 ,C2799_=_C3035 ,C2799_=_C3036 ,C2799_=_C3037 ,C2799_=_C3039 ,\nC2799_=_C3040 ,C2799_=_C3042 ,C2821_=_C2944 ,C2821_=_C3060 ,C2821_=_C3097 ,C2821_=_C3113 ,\nC2821_=_C3474 ,C2821_=_C3529 ,C2821_=_C3625 ,C2821_=_C3743 ,C2821_=_C3785 ,C2821_=_C3821 ,\nC2821_=_C3829 ,C2821_=_C3830 ,C2821_=_C3831 ,C2821_=_C3832 ,C2821_=_C3833 ,C2828_=_C2836 ,\nC2828_=_C2841 ,C2828_=_C2846 ,C2828_=_C2847 ,C2828_=_C3024 ,C2828_=_C3025 ,C2828_=_C3026 ,\nC2828_=_C3027 ,C2828_=_C3028 ,C2828_=_C3029 ,C2828_=_C3030 ,C2828_=_C3031 ,C2828_=_C3033 ,\nC2828_=_C3034 ,C2828_=_C3035 ,C2828_=_C3036 ,C2828_=_C3037 ,C2828_=_C3039 ,C2828_=_C3040 ,\nC2828_=_C3042 ,C2836_=_C2841 ,C2836_=_C2846 ,C2836_=_C2847 ,C2836_=_C3111 ,C2836_=_C3152 ,\nC2836_=_C3170 ,C2836_=_C3372 ,C2836_=_C3528 ,C2836_=_C3645 ,C2836_=_C3659 ,C2836_=_C3669 ,\nC2836_=_C3776 ,C2836_=_C3777 ,C2836_=_C3778 ,C2836_=_C3779 ,C2836_=_C3780 ,C2836_=_C3782 ,\nC2836_=_C3783 ,C2841_=_C2846 ,C2841_=_C2847 ,C2841_=_C3356 ,C2841_=_C3378 ,C2841_=_C3498 ,\nC2841_=_C3531 ,C2841_=_C3648 ,C2841_=_C3664 ,C2841_=_C3676 ,C2841_=_C3845 ,C2841_=_C3899 ,\nC2841_=_C3960 ,C2841_=_C3969 ,C2841_=_C3986 ,C2841_=_C4028 ,C2841_=_C4029 ,C2846_=_C2847 ,\nC2846_=_C3533 ,C2846_=_C3587 ,C2846_=_C3654 ,C2846_=_C3667 ,C2846_=_C3679 ,C2846_=_C3708 ,\nC2846_=_C3726 ,C2846_=_C3983 ,C2846_=_C3989 ,C2846_=_C3994 ,C2846_=_C4019 ,C2846_=_C4129 ,\nC2847_=_C3000 ,C2847_=_C3105 ,C2847_=_C3395 ,C2847_=_C3478 ,C2847_=_C3534 ,C2847_=_C3569 ,\nC2847_=_C3612 ,C2847_=_C3633 ,C2847_=_C3709 ,C2847_=_C3751 ,C2847_=_C3798 ,C2847_=_C4002 ,\nC2847_=_C4070 ,C2847_=_C4102 ,C2914_=_C2915 ,C2914_=_C2916 ,C2914_=_C2917 ,C2914_=_C2918 ,\nC2914_=_C2919 ,C2914_=_C2920 ,C2914_=_C2921 ,C2914_=_C2922</w:t>
      </w:r>
    </w:p>
    <w:p>
      <w:pPr>
        <w:pStyle w:val="PreformattedText"/>
        <w:bidi w:val="0"/>
        <w:spacing w:before="0" w:after="0"/>
        <w:jc w:val="left"/>
        <w:rPr/>
      </w:pPr>
      <w:r>
        <w:rPr/>
        <w:t xml:space="preserve"> </w:t>
      </w:r>
      <w:r>
        <w:rPr/>
        <w:t>,C2914_=_C3360 ,C2915_=_C2916 ,\nC2915_=_C2917 ,C2915_=_C2918 ,C2915_=_C2919 ,C2915_=_C2920 ,C2915_=_C2921 ,C2915_=_C2922 ,\nC2915_=_C3555 ,C2916_=_C2917 ,C2916_=_C2918 ,C2916_=_C2919 ,C2916_=_C2920 ,C2916_=_C2921 ,\nC2916_=_C2922 ,C2916_=_C3587 ,C2917_=_C2918 ,C2917_=_C2919 ,C2917_=_C2920 ,C2917_=_C2921 ,\nC2917_=_C2922 ,C2917_=_C3819 ,C2918_=_C2919 ,C2918_=_C2920 ,C2918_=_C2921 ,C2918_=_C2922 ,\nC2918_=_C3776 ,C2918_=_C3845 ,C2919_=_C2920 ,C2919_=_C2921 ,C2919_=_C2922 ,C2919_=_C3871 ,\nC2920_=_C2921 ,C2920_=_C2922 ,C2921_=_C2922 ,C2921_=_C3544 ,C2921_=_C4090 ,C2922_=_C4105 ,\nC2944_=_C3060 ,C2944_=_C3097 ,C2944_=_C3113 ,C2944_=_C3474 ,C2944_=_C3529 ,C2944_=_C3625 ,\nC2944_=_C3743 ,C2944_=_C3785 ,C2944_=_C3821 ,C2944_=_C3829 ,C2944_=_C3830 ,C2944_=_C3831 ,\nC2944_=_C3832 ,C2944_=_C3833 ,C3000_=_C3105 ,C3000_=_C3395 ,C3000_=_C3478 ,C3000_=_C3534 ,\nC3000_=_C3569 ,C3000_=_C3612 ,C3000_=_C3633 ,C3000_=_C3709 ,C3000_=_C3751 ,C3000_=_C3798 ,\nC3000_=_C4002 ,C3000_=_C4070 ,C3000_=_C4102 ,C3024_=_C3025 ,C3024_=_C3026 ,C3024_=_C3027 ,\nC3024_=_C3028 ,C3024_=_C3029 ,C3024_=_C3030 ,C3024_=_C3031 ,C3024_=_C3033 ,C3024_=_C3034 ,\nC3024_=_C3035 ,C3024_=_C3036 ,C3024_=_C3037 ,C3024_=_C3039 ,C3024_=_C3040 ,C3024_=_C3042 ,\nC3025_=_C3026 ,C3025_=_C3027 ,C3025_=_C3028 ,C3025_=_C3029 ,C3025_=_C3030 ,C3025_=_C3031 ,\nC3025_=_C3033 ,C3025_=_C3034 ,C3025_=_C3035 ,C3025_=_C3036 ,C3025_=_C3037 ,C3025_=_C3039 ,\nC3025_=_C3040 ,C3025_=_C3042 ,C3026_=_C3027 ,C3026_=_C3028 ,C3026_=_C3029 ,C3026_=_C3030 ,\nC3026_=_C3031 ,C3026_=_C3033 ,C3026_=_C3034 ,C3026_=_C3035 ,C3026_=_C3036 ,C3026_=_C3037 ,\nC3026_=_C3039 ,C3026_=_C3040 ,C3026_=_C3042 ,C3027_=_C3028 ,C3027_=_C3029 ,C3027_=_C3030 ,\nC3027_=_C3031 ,C3027_=_C3033 ,C3027_=_C3034 ,C3027_=_C3035 ,C3027_=_C3036 ,C3027_=_C3037 ,\nC3027_=_C3039 ,C3027_=_C3040 ,C3027_=_C3042 ,C3028_=_C3029 ,C3028_=_C3030 ,C3028_=_C3031 ,\nC3028_=_C3033 ,C3028_=_C3034 ,C3028_=_C3035 ,C3028_=_C3036 ,C3028_=_C3037 ,C3028_=_C3039 ,\nC3028_=_C3040 ,C3028_=_C3042 ,C3028_=_C3520 ,C3028_=_C3528 ,C3028_=_C3529 ,C3028_=_C3531 ,\nC3028_=_C3533 ,C3028_=_C3534 ,C3029_=_C3030 ,C3029_=_C3031 ,C3029_=_C3033 ,C3029_=_C3034 ,\nC3029_=_C3035 ,C3029_=_C3036 ,C3029_=_C3037 ,C3029_=_C3039 ,C3029_=_C3040 ,C3029_=_C3042 ,\nC3029_=_C3645 ,C3029_=_C3648 ,C3029_=_C3654 ,C3030_=_C3031 ,C3030_=_C3033 ,C3030_=_C3034 ,\nC3030_=_C3035 ,C3030_=_C3036 ,C3030_=_C3037 ,C3030_=_C3039 ,C3030_=_C3040 ,C3030_=_C3042 ,\nC3030_=_C3659 ,C3030_=_C3664 ,C3030_=_C3667 ,C3031_=_C3033 ,C3031_=_C3034 ,C3031_=_C3035 ,\nC3031_=_C3036 ,C3031_=_C3037 ,C3031_=_C3039 ,C3031_=_C3040 ,C3031_=_C3042 ,C3031_=_C3669 ,\nC3031_=_C3676 ,C3031_=_C3679 ,C3033_=_C3034 ,C3033_=_C3035 ,C3033_=_C3036 ,C3033_=_C3037 ,\nC3033_=_C3039 ,C3033_=_C3040 ,C3033_=_C3042 ,C3033_=_C3821 ,C3034_=_C3035 ,C3034_=_C3036 ,\nC3034_=_C3037 ,C3034_=_C3039 ,C3034_=_C3040 ,C3034_=_C3042 ,C3035_=_C3036 ,C3035_=_C3037 ,\nC3035_=_C3039 ,C3035_=_C3040 ,C3035_=_C3042 ,C3035_=_C3969 ,C3036_=_C3037 ,C3036_=_C3039 ,\nC3036_=_C3040 ,C3036_=_C3042 ,C3036_=_C3542 ,C3036_=_C3780 ,C3036_=_C3986 ,C3036_=_C3989 ,\nC3037_=_C3039 ,C3037_=_C3040 ,C3037_=_C3042 ,C3039_=_C3040 ,C3039_=_C3042 ,C3040_=_C3042 ,\nC3040_=_C3782 ,C3060_=_C3097 ,C3060_=_C3113 ,C3060_=_C3474 ,C3060_=_C3529 ,C3060_=_C3625 ,\nC3060_=_C3743 ,C3060_=_C3785 ,C3060_=_C3821 ,C3060_=_C3829 ,C3060_=_C3830 ,C3060_=_C3831 ,\nC3060_=_C3832 ,C3060_=_C3833 ,C3091_=_C3097 ,C3091_=_C3105 ,C3091_=_C3179 ,C3091_=_C3360 ,\nC3091_=_C3425 ,C3091_=_C3467 ,C3091_=_C3520 ,C3091_=_C3535 ,C3091_=_C3536 ,C3091_=_C3538 ,\nC3091_=_C3539 ,C3091_=_C3540 ,C3091_=_C3541 ,C3091_=_C3542 ,C3091_=_C3543 ,C3091_=_C3544 ,\nC3097_=_C3105 ,C3097_=_C3113 ,C3097_=_C3474 ,C3097_=_C3529 ,C3097_=_C3625 ,C3097_=_C3743 ,\nC3097_=_C3785 ,C3097_=_C3821 ,C3097_=_C3829 ,C3097_=_C3830 ,C3097_=_C3831 ,C3097_=_C3832 ,\nC3097_=_C3833 ,C3105_=_C3395 ,C3105_=_C3478 ,C3105_=_C3534 ,C3105_=_C3569 ,C3105_=_C3612 ,\nC3105_=_C3633 ,C3105_=_C3709 ,C3105_=_C3751 ,C3105_=_C3798 ,C3105_=_C4002 ,C3105_=_C4070 ,\nC3105_=_C4102 ,C3111_=_C3113 ,C3111_=_C3152 ,C3111_=_C3170 ,C3111_=_C3372 ,C3111_=_C3528 ,\nC3111_=_C3645 ,C3111_=_C3659 ,C3111_=_C3669 ,C3111_=_C3776 ,C3111_=_C3777 ,C3111_=_C3778 ,\nC3111_=_C3779 ,C3111_=_C3780 ,C3111_=_C3782 ,C3111_=_C3783 ,C3113_=_C3474 ,C3113_=_C3529 ,\nC3113_=_C3625 ,C3113_=_C3743 ,C3113_=_C3785 ,C3113_=_C3821 ,C3113_=_C3829 ,C3113_=_C3830 ,\nC3113_=_C3831 ,C3113_=_C3832 ,C3113_=_C3833 ,C3152_=_C3170 ,C3152_=_C3372 ,C3152_=_C3528 ,\nC3152_=_C3645 ,C3152_=_C3659 ,C3152_=_C3669 ,C3152_=_C3776 ,C3152_=_C3777 ,C3152_=_C3778 ,\nC3152_=_C3779 ,C3152_=_C3780 ,C3152_=_C3782 ,C3152_=_C3783 ,C3170_=_C3372 ,C3170_=_C3528 ,\nC3170_=_C3645 ,C3170_=_C3659 ,C3170_=_C3669 ,C3170_=_C3776 ,C3170_=_C3777 ,C3170_=_C3778 ,\nC3170_=_C3779 ,C3170_=_C3780 ,C3170_=_C3782 ,C3170_=_C3783 ,C3179_=_C3360 ,C3179_=_C3425 ,\nC3179_=_C3467 ,C3179_=_C3520 ,C3179_=_C3535 ,C3179_=_C3536 ,C3179_=_C3538 ,C3179_=_C3539 ,\nC3179_=_C3540 ,C3179_=_C3541 ,C3179_=_C3542 ,C3179_=_C3543 ,C3179_=_C3544 ,C3250_=_C3555 ,\nC3250_=_C3689 ,C3250_=_C3714 ,C3250_=_C3819 ,C3250_=_C3871 ,C3250_=_C3925 ,C3250_=_C4090 ,\nC3250_=_C4095 ,C3250_=_C4101 ,C3250_=_C4105 ,C3250_=_C4121 ,C3250_=_C4122 ,C3356_=_C3378 ,\nC3356_=_C3498 ,C3356_=_C3531 ,C3356_=_C3648 ,C3356_=_C3664 ,C3356_=_C3676 ,C3356_=_C3845 ,\nC3356_=_C3899 ,C3356_=_C3960 ,C3356_=_C3969 ,C3356_=_C3986 ,C3356_=_C4028 ,C3356_=_C4029 ,\nC3360_=_C3425 ,C3360_=_C3467 ,C3360_=_C3520 ,C3360_=_C3535 ,C3360_=_C3536 ,C3360_=_C3538 ,\nC3360_=_C3539 ,C3360_=_C3540 ,C3360_=_C3541 ,C3360_=_C3542 ,C3360_=_C3543 ,C3360_=_C3544 ,\nC3372_=_C3378 ,C3372_=_C3528 ,C3372_=_C3645 ,C3372_=_C3659 ,C3372_=_C3669 ,C3372_=_C3776 ,\nC3372_=_C3777 ,C3372_=_C3778 ,C3372_=_C3779 ,C3372_=_C3780 ,C3372_=_C3782 ,C3372_=_C3783 ,\nC3378_=_C3498 ,C3378_=_C3531 ,C3378_=_C3648 ,C3378_=_C3664 ,C3378_=_C3676 ,C3378_=_C3845 ,\nC3378_=_C3899 ,C3378_=_C3960 ,C3378_=_C3969 ,C3378_=_C3986 ,C3378_=_C4028 ,C3378_=_C4029 ,\nC3395_=_C3478 ,C3395_=_C3534 ,C3395_=_C3569 ,C3395_=_C3612 ,C3395_=_C3633 ,C3395_=_C3709 ,\nC3395_=_C3751 ,C3395_=_C3798 ,C3395_=_C4002 ,C3395_=_C4070 ,C3395_=_C4102 ,C3425_=_C3467 ,\nC3425_=_C3520 ,C3425_=_C3535 ,C3425_=_C3536 ,C3425_=_C3538 ,C3425_=_C3539 ,C3425_=_C3540 ,\nC3425_=_C3541 ,C3425_=_C3542 ,C3425_=_C3543 ,C3425_=_C3544 ,C3467_=_C3474 ,C3467_=_C3478 ,\nC3467_=_C3520 ,C3467_=_C3535 ,C3467_=_C3536 ,C3467_=_C3538 ,C3467_=_C3539 ,C3467_=_C3540 ,\nC3467_=_C3541 ,C3467_=_C3542 ,C3467_=_C3543 ,C3467_=_C3544 ,C3474_=_C3478 ,C3474_=_C3529 ,\nC3474_=_C3625 ,C3474_=_C3743 ,C3474_=_C3785 ,C3474_=_C3821 ,C3474_=_C3829 ,C3474_=_C3830 ,\nC3474_=_C3831 ,C3474_=_C3832 ,C3474_=_C3833 ,C3478_=_C3534 ,C3478_=_C3569 ,C3478_=_C3612 ,\nC3478_=_C3633 ,C3478_=_C3709 ,C3478_=_C3751 ,C3478_=_C3798 ,C3478_=_C4002 ,C3478_=_C4070 ,\nC3478_=_C4102 ,C3498_=_C3531 ,C3498_=_C3648 ,C3498_=_C3664 ,C3498_=_C3676 ,C3498_=_C3845 ,\nC3498_=_C3899 ,C3498_=_C3960 ,C3498_=_C3969 ,C3498_=_C3986 ,C3498_=_C4028 ,C3498_=_C4029 ,\nC3520_=_C3528 ,C3520_=_C3529 ,C3520_=_C3531 ,C3520_=_C3533 ,C3520_=_C3534 ,C3520_=_C3535 ,\nC3520_=_C3536 ,C3520_=_C3538 ,C3520_=_C3539 ,C3520_=_C3540 ,C3520_=_C3541 ,C3520_=_C3542 ,\nC3520_=_C3543 ,C3520_=_C3544 ,C3528_=_C3529 ,C3528_=_C3531 ,C3528_=_C3533 ,C3528_=_C3534 ,\nC3528_=_C3645 ,C3528_=_C3659 ,C3528_=_C3669 ,C3528_=_C3776 ,C3528_=_C3777 ,C3528_=_C3778 ,\nC3528_=_C3779 ,C3528_=_C3780 ,C3528_=_C3782 ,C3528_=_C3783 ,C3529_=_C3531 ,C3529_=_C3533 ,\nC3529_=_C3534 ,C3529_=_C3625 ,C3529_=_C3743 ,C3529_=_C3785 ,C3529_=_C3821 ,C3529_=_C3829 ,\nC3529_=_C3830 ,C3529_=_C3831 ,C3529_=_C3832 ,C3529_=_C3833 ,C3531_=_C3533 ,C3531_=_C3534 ,\nC3531_=_C3648 ,C3531_=_C3664 ,C3531_=_C3676 ,C3531_=_C3845 ,C3531_=_C3899 ,C3531_=_C3960 ,\nC3531_=_C3969 ,C3531_=_C3986 ,C3531_=_C4028 ,C3531_=_C4029 ,C3533_=_C3534 ,C3533_=_C3587 ,\nC3533_=_C3654 ,C3533_=_C3667 ,C3533_=_C3679 ,C3533_=_C3708 ,C3533_=_C3726 ,C3533_=_C3983 ,\nC3533_=_C3989 ,C3533_=_C3994 ,C3533_=_C4019 ,C3533_=_C4129 ,C3534_=_C3569 ,C3534_=_C3612 ,\nC3534_=_C3633 ,C3534_=_C3709 ,C3534_=_C3751 ,C3534_=_C3798 ,C3534_=_C4002 ,C3534_=_C4070 ,\nC3534_=_C4102 ,C3535_=_C3536 ,C3535_=_C3538 ,C3535_=_C3539 ,C3535_=_C3540 ,C3535_=_C3541 ,\nC3535_=_C3542 ,C3535_=_C3543 ,C3535_=_C3544 ,C3535_=_C3625 ,C3535_=_C3633 ,C3536_=_C3538 ,\nC3536_=_C3539 ,C3536_=_C3540 ,C3536_=_C3541 ,C3536_=_C3542 ,C3536_=_C3543 ,C3536_=_C3544 ,\nC3536_=_C3743 ,C3536_=_C3751 ,C3538_=_C3539 ,C3538_=_C3540 ,C3538_=_C3541 ,C3538_=_C3542 ,\nC3538_=_C3543 ,C3538_=_C3544 ,C3539_=_C3540 ,C3539_=_C3541 ,C3539_=_C3542 ,C3539_=_C3543 ,\nC3539_=_C3544 ,C3540_=_C3541 ,C3540_=_C3542 ,C3540_=_C3543 ,C3540_=_C3544 ,C3541_=_C3542 ,\nC3541_=_C3543 ,C3541_=_C3544 ,C3542_=_C3543 ,C3542_=_C3544 ,C3542_=_C3780 ,C3542_=_C3986 ,\nC3542_=_C3989 ,C3543_=_C3544 ,C3544_=_C4090 ,C3555_=_C3689 ,C3555_=_C3714 ,C3555_=_C3819 ,\nC3555_=_C3871 ,C3555_=_C3925 ,C3555_=_C4090 ,C3555_=_C4095 ,C3555_=_C4101 ,C3555_=_C4105 ,\nC3555_=_C4121 ,C3555_=_C4122 ,C3569_=_C3612 ,C3569_=_C3633 ,C3569_=_C3709 ,C3569_=_C3751 ,\nC3569_=_C3798 ,C3569_=_C4002 ,C3569_=_C4070 ,C3569_=_C4102 ,C3587_=_C3654 ,C3587_=_C3667 ,\nC3587_=_C3679 ,C3587_=_C3708 ,C3587_=_C3726 ,C3587_=_C3983 ,C3587_=_C3989 ,C3587_=_C3994 ,\nC3587_=_C4019 ,C3587_=_C4129 ,C3612_=_C3633 ,C3612_=_C3709 ,C3612_=_C3751 ,C3612_=_C3798 ,\nC3612_=_C4002 ,C3612_=_C4070 ,C3612_=_C4102 ,C3625_=_C3633 ,C3625_=_C3743 ,C3625_=_C3785 ,\nC3625_=_C3821 ,C3625_=_C3829 ,C3625_=_C3830 ,C3625_=_C3831 ,C3625_=_C3832 ,C3625_=_C3833 ,\nC3633_=_C3709 ,C3633_=_C3751 ,C3633_=_C3798 ,C3633_=_C4002 ,C3633_=_C4070 ,C3633_=_C4102 ,\nC3645_=_C3648 ,C3645_=_C3654 ,C3645_=_C3659 ,C3645_=_C3669 ,C3645_=_C3776 ,C3645_=_C3777 ,\nC3645_=_C3778 ,C3645_=_C3779 ,C3645_=_C3780 ,C3645_=_C3782 ,C3645_=_C3783 ,C3648_=_C3654 ,\nC3648_=_C3664 ,C3648_=_C3676 ,C3648_=_C3845 ,C3648_=_C3899 ,C3648_=_C3960 ,C3648_=_C3969 ,\nC3648_=_C3986 ,C3648_=_C4028 ,C3648_=_C4029 ,C3654_=_C3667 ,C3654_=_C3679 ,C3654_=_C3708 ,\nC3654_=_C3726 ,C3654_=_C3983</w:t>
      </w:r>
    </w:p>
    <w:p>
      <w:pPr>
        <w:pStyle w:val="PreformattedText"/>
        <w:bidi w:val="0"/>
        <w:spacing w:before="0" w:after="0"/>
        <w:jc w:val="left"/>
        <w:rPr/>
      </w:pPr>
      <w:r>
        <w:rPr/>
        <w:t xml:space="preserve"> </w:t>
      </w:r>
      <w:r>
        <w:rPr/>
        <w:t>,C3654_=_C3989 ,C3654_=_C3994 ,C3654_=_C4019 ,C3654_=_C4129 ,\nC3659_=_C3664 ,C3659_=_C3667 ,C3659_=_C3669 ,C3659_=_C3776 ,C3659_=_C3777 ,C3659_=_C3778 ,\nC3659_=_C3779 ,C3659_=_C3780 ,C3659_=_C3782 ,C3659_=_C3783 ,C3664_=_C3667 ,C3664_=_C3676 ,\nC3664_=_C3845 ,C3664_=_C3899 ,C3664_=_C3960 ,C3664_=_C3969 ,C3664_=_C3986 ,C3664_=_C4028 ,\nC3664_=_C4029 ,C3667_=_C3679 ,C3667_=_C3708 ,C3667_=_C3726 ,C3667_=_C3983 ,C3667_=_C3989 ,\nC3667_=_C3994 ,C3667_=_C4019 ,C3667_=_C4129 ,C3669_=_C3676 ,C3669_=_C3679 ,C3669_=_C3776 ,\nC3669_=_C3777 ,C3669_=_C3778 ,C3669_=_C3779 ,C3669_=_C3780 ,C3669_=_C3782 ,C3669_=_C3783 ,\nC3676_=_C3679 ,C3676_=_C3845 ,C3676_=_C3899 ,C3676_=_C3960 ,C3676_=_C3969 ,C3676_=_C3986 ,\nC3676_=_C4028 ,C3676_=_C4029 ,C3679_=_C3708 ,C3679_=_C3726 ,C3679_=_C3983 ,C3679_=_C3989 ,\nC3679_=_C3994 ,C3679_=_C4019 ,C3679_=_C4129 ,C3689_=_C3714 ,C3689_=_C3819 ,C3689_=_C3871 ,\nC3689_=_C3925 ,C3689_=_C4090 ,C3689_=_C4095 ,C3689_=_C4101 ,C3689_=_C4105 ,C3689_=_C4121 ,\nC3689_=_C4122 ,C3708_=_C3709 ,C3708_=_C3726 ,C3708_=_C3983 ,C3708_=_C3989 ,C3708_=_C3994 ,\nC3708_=_C4019 ,C3708_=_C4129 ,C3709_=_C3751 ,C3709_=_C3798 ,C3709_=_C4002 ,C3709_=_C4070 ,\nC3709_=_C4102 ,C3714_=_C3819 ,C3714_=_C3871 ,C3714_=_C3925 ,C3714_=_C4090 ,C3714_=_C4095 ,\nC3714_=_C4101 ,C3714_=_C4105 ,C3714_=_C4121 ,C3714_=_C4122 ,C3726_=_C3983 ,C3726_=_C3989 ,\nC3726_=_C3994 ,C3726_=_C4019 ,C3726_=_C4129 ,C3743_=_C3751 ,C3743_=_C3785 ,C3743_=_C3821 ,\nC3743_=_C3829 ,C3743_=_C3830 ,C3743_=_C3831 ,C3743_=_C3832 ,C3743_=_C3833 ,C3751_=_C3798 ,\nC3751_=_C4002 ,C3751_=_C4070 ,C3751_=_C4102 ,C3776_=_C3777 ,C3776_=_C3778 ,C3776_=_C3779 ,\nC3776_=_C3780 ,C3776_=_C3782 ,C3776_=_C3783 ,C3776_=_C3845 ,C3777_=_C3778 ,C3777_=_C3779 ,\nC3777_=_C3780 ,C3777_=_C3782 ,C3777_=_C3783 ,C3777_=_C3899 ,C3778_=_C3779 ,C3778_=_C3780 ,\nC3778_=_C3782 ,C3778_=_C3783 ,C3779_=_C3780 ,C3779_=_C3782 ,C3779_=_C3783 ,C3779_=_C3960 ,\nC3780_=_C3782 ,C3780_=_C3783 ,C3780_=_C3986 ,C3780_=_C3989 ,C3782_=_C3783 ,C3783_=_C4029 ,\nC3785_=_C3798 ,C3785_=_C3821 ,C3785_=_C3829 ,C3785_=_C3830 ,C3785_=_C3831 ,C3785_=_C3832 ,\nC3785_=_C3833 ,C3798_=_C4002 ,C3798_=_C4070 ,C3798_=_C4102 ,C3819_=_C3871 ,C3819_=_C3925 ,\nC3819_=_C4090 ,C3819_=_C4095 ,C3819_=_C4101 ,C3819_=_C4105 ,C3819_=_C4121 ,C3819_=_C4122 ,\nC3821_=_C3829 ,C3821_=_C3830 ,C3821_=_C3831 ,C3821_=_C3832 ,C3821_=_C3833 ,C3829_=_C3830 ,\nC3829_=_C3831 ,C3829_=_C3832 ,C3829_=_C3833 ,C3830_=_C3831 ,C3830_=_C3832 ,C3830_=_C3833 ,\nC3831_=_C3832 ,C3831_=_C3833 ,C3832_=_C3833 ,C3845_=_C3899 ,C3845_=_C3960 ,C3845_=_C3969 ,\nC3845_=_C3986 ,C3845_=_C4028 ,C3845_=_C4029 ,C3871_=_C3925 ,C3871_=_C4090 ,C3871_=_C4095 ,\nC3871_=_C4101 ,C3871_=_C4105 ,C3871_=_C4121 ,C3871_=_C4122 ,C3899_=_C3960 ,C3899_=_C3969 ,\nC3899_=_C3986 ,C3899_=_C4028 ,C3899_=_C4029 ,C3925_=_C4090 ,C3925_=_C4095 ,C3925_=_C4101 ,\nC3925_=_C4105 ,C3925_=_C4121 ,C3925_=_C4122 ,C3960_=_C3969 ,C3960_=_C3986 ,C3960_=_C4028 ,\nC3960_=_C4029 ,C3969_=_C3986 ,C3969_=_C4028 ,C3969_=_C4029 ,C3983_=_C3989 ,C3983_=_C3994 ,\nC3983_=_C4019 ,C3983_=_C4129 ,C3986_=_C3989 ,C3986_=_C4028 ,C3986_=_C4029 ,C3989_=_C3994 ,\nC3989_=_C4019 ,C3989_=_C4129 ,C3994_=_C4019 ,C3994_=_C4129 ,C4002_=_C4070 ,C4002_=_C4102 ,\nC4019_=_C4129 ,C4028_=_C4029 ,C4028_=_C4095 ,C4070_=_C4102 ,C4090_=_C4095 ,C4090_=_C4101 ,\nC4090_=_C4105 ,C4090_=_C4121 ,C4090_=_C4122 ,C4095_=_C4101 ,C4095_=_C4105 ,C4095_=_C4121 ,\nC4095_=_C4122 ,C4101_=_C4102 ,C4101_=_C4105 ,C4101_=_C4121 ,C4101_=_C4122 ,C4105_=_C4121 ,\nC4105_=_C4122 ,C4121_=_C4122 ,"];102[shape=box, label="id:102 level: 4\n403: C14 C44 C48 C147 C180 \nC196 C219 C222 C247 C254 C259 \nC273 C279 C287 C289 C514 C522 \nC578 C590 C605 C611 C628 C635 \nC649 C668 C731 C743 C757 C785 \nC892 C899 C933 C935 C937 C941 \nC942 C971 C978 C1013 C1032 C1046 \nC1061 C1132 C1137 C1144 C1167 C1196 \nC1201 C1209 C1246 C1257 C1259 C1260 \nC1261 C1266 C1271 C1285 C1312 C1326 \nC1347 C1352 C1356 C1425 C1430 C1441 \nC1466 C1485 C1491 C1510 C1512 C1514 \nC1515 C1516 C1518 C1519 C1520 C1521 \nC1522 C1523 C1524 C1525 C1526 C1527 \nC1528 C1529 C1530 C1531 C1532 C1533 \nC1535 C1536 C1539 C1576 C1580 C1600 \nC1682 C1689 C1700 C1757 C1769 C1771 \nC1777 C1784 C1870 C1889 C1899 C1928 \nC1983 C2001 C2025 C2036 C2087 C2089 \nC2094 C2110 C2111 C2112 C2113 C2114 \nC2115 C2116 C2117 C2118 C2119 C2121 \nC2122 C2123 C2124 C2125 C2126 C2128 \nC2144 C2155 C2161 C2165 C2167 C2168 \nC2169 C2172 C2174 C2178 C2195 C2224 \nC2249 C2250 C2252 C2253 C2254 C2256 \nC2257 C2258 C2259 C2260 C2262 C2263 \nC2264 C2266 C2267 C2268 C2269 C2319 \nC2382 C2388 C2390 C2402 C2404 C2405 \nC2406 C2407 C2408 C2409 C2410 C2411 \nC2413 C2414 C2415 C2416 C2417 C2418 \nC2419 C2420 C2421 C2422 C2424 C2425 \nC2426 C2427 C2487 C2500 C2514 C2516 \nC2520 C2533 C2534 C2535 C2556 C2557 \nC2571 C2572 C2574 C2606 C2611 C2617 \nC2623 C2628 C2637 C2644 C2645 C2646 \nC2661 C2686 C2690 C2691 C2710 C2713 \nC2714 C2715 C2716 C2717 C2718 C2719 \nC2721 C2722 C2723 C2724 C2725 C2726 \nC2728 C2729 C2754 C2774 C2775 C2785 \nC2812 C2817 C2823 C2825 C2827 C2829 \nC2831 C2833 C2837 C2840 C2843 C2857 \nC2860 C2863 C2880 C2891 C2906 C2911 \nC2953 C2960 C2979 C2983 C2984 C2986 \nC2987 C2988 C2989 C2990 C2991 C2992 \nC2993 C2995 C2997 C2998 C2999 C3000 \nC3011 C3030 C3047 C3062 C3064 C3086 \nC3112 C3160 C3226 C3229 C3238 C3240 \nC3261 C3265 C3280 C3296 C3316 C3340 \nC3382 C3383 C3384 C3385 C3387 C3389 \nC3390 C3391 C3393 C3394 C3395 C3399 \nC3426 C3433 C3436 C3445 C3451 C3468 \nC3500 C3521 C3524 C3559 C3571 C3589 \nC3599 C3600 C3601 C3602 C3603 C3604 \nC3605 C3606 C3608 C3609 C3610 C3612 \nC3614 C3624 C3642 C3657 C3658 C3659 \nC3660 C3661 C3662 C3663 C3664 C3665 \nC3667 C3703 C3723 C3767 C3770 C3771 \nC3785 C3786 C3787 C3788 C3789 C3791 \nC3792 C3793 C3794 C3795 C3796 C3797 \nC3798 C3806 C3816 C3863 C3870 C3888 \nC3900 C3935 C3940 C3941 C3942 C3959 \nC3972 C3979 C3997 C3998 C3999 C4000 \nC4001 C4002 C4004 C4011 C4017 C4035 \nC4039 C4044 C4045 C4047 C4052 C4054 \nC4056 C4058 C4059 C4066 C4067 C4068 \nC4069 C4070 C4073 C4077 C4080 C4081 \nC4088 C4108 C4111 C4113 C4115 C4116 \nC4123 C4124 \n5674: C14_=_C147( C14 C147 ) C14_=_C180( C14 C180 ) C14_=_C196( C14 C196 ) C14_=_C247( C14 C247 ) C14_=_C635( C14 C635 ) \nC14_=_C743( C14 C743 ) C14_=_C1312( C14 C1312 ) C14_=_C1356( C14 C1356 ) C14_=_C1425( C14 C1425 ) C14_=_C2025( C14 C2025 ) C14_=_C2110( C14 C2110 ) \nC14_=_C2111( C14 C2111 ) C14_=_C2112( C14 C2112 ) C14_=_C2113( C14 C2113 ) C14_=_C2114( C14 C2114 ) C14_=_C2115( C14 C2115 ) C14_=_C2116( C14 C2116 ) \nC14_=_C2117( C14 C2117 ) C14_=_C2118( C14 C2118 ) C14_=_C2119( C14 C2119 ) C14_=_C2121( C14 C2121 ) C14_=_C2122( C14 C2122 ) C14_=_C2123( C14 C2123 ) \nC14_=_C2124( C14 C2124 ) C14_=_C2125( C14 C2125 ) C14_=_C2126( C14 C2126 ) C44_=_C48( C44 C48 ) C44_=_C219( C44 C219 ) C44_=_C254( C44 C254 ) \nC44_=_C273( C44 C273 ) C44_=_C287( C44 C287 ) C44_=_C971( C44 C971 ) C44_=_C2036( C44 C2036 ) C44_=_C2382( C44 C2382 ) C44_=_C2785( C44 C2785 ) \nC44_=_C2833( C44 C2833 ) C44_=_C3011( C44 C3011 ) C44_=_C3030( C44 C3030 ) C44_=_C3316( C44 C3316 ) C44_=_C3399( C44 C3399 ) C44_=_C3426( C44 C3426 ) \nC44_=_C3524( C44 C3524 ) C44_=_C3589( C44 C3589 ) C44_=_C3614( C44 C3614 ) C44_=_C3642( C44 C3642 ) C44_=_C3657( C44 C3657 ) C44_=_C3658( C44 C3658 ) \nC44_=_C3659( C44 C3659 ) C44_=_C3660( C44 C3660 ) C44_=_C3661( C44 C3661 ) C44_=_C3662( C44 C3662 ) C44_=_C3663( C44 C3663 ) C44_=_C3664( C44 C3664 ) \nC44_=_C3665( C44 C3665 ) C44_=_C3667( C44 C3667 ) C48_=_C222( C48 C222 ) C48_=_C259( C48 C259 ) C48_=_C279( C48 C279 ) C48_=_C289( C48 C289 ) \nC48_=_C978( C48 C978 ) C48_=_C1259( C48 C1259 ) C48_=_C2388( C48 C2388 ) C48_=_C2500( C48 C2500 ) C48_=_C2534( C48 C2534 ) C48_=_C2572( C48 C2572 ) \nC48_=_C2645( C48 C2645 ) C48_=_C2729( C48 C2729 ) C48_=_C3433( C48 C3433 ) C48_=_C3445( C48 C3445 ) C48_=_C3770( C48 C3770 ) C48_=_C3941( C48 C3941 ) \nC48_=_C3959( C48 C3959 ) C48_=_C4011( C48 C4011 ) C48_=_C4017( C48 C4017 ) C48_=_C4039( C48 C4039 ) C48_=_C4044( C48 C4044 ) C48_=_C4054( C48 C4054 ) \nC48_=_C4081( C48 C4081 ) C48_=_C4088( C48 C4088 ) C48_=_C4108( C48 C4108 ) C48_=_C4115( C48 C4115 ) C147_=_C180( C147 C180 ) C147_=_C196( C147 C196 ) \nC147_=_C247( C147 C247 ) C147_=_C635( C147 C635 ) C147_=_C743( C147 C743 ) C147_=_C1312( C147 C1312 ) C147_=_C1356( C147 C1356 ) C147_=_C1425( C147 C1425 ) \nC147_=_C2025( C147 C2025 ) C147_=_C2110( C147 C2110 ) C147_=_C2111( C147 C2111 ) C147_=_C2112( C147 C2112 ) C147_=_C2113( C147 C2113 ) C147_=_C2114( C147 C2114 ) \nC147_=_C2115( C147 C2115 ) C147_=_C2116( C147 C2116 ) C147_=_C2117( C147 C2117 ) C147_=_C2118( C147 C2118 ) C147_=_C2119( C147 C2119 ) C147_=_C2121( C147 C2121 ) \nC147_=_C2122( C147 C2122 ) C147_=_C2123( C147 C2123 ) C147_=_C2124( C147 C2124 ) C147_=_C2125( C147 C2125 ) C147_=_C2126( C147 C2126 ) C180_=_C196( C180 C196 ) \nC180_=_C247( C180 C247 ) C180_=_C635( C180 C635 ) C180_=_C743( C180 C743 ) C180_=_C1312( C180 C1312 ) C180_=_C1356( C180 C1356 ) C180_=_C1425( C180 C1425 ) \nC180_=_C2025( C180 C2025 ) C180_=_C2110( C180 C2110 ) C180_=_C2111( C180 C2111 ) C180_=_C2112( C180 C2112 ) C180_=_C2113( C180 C2113 ) C180_=_C2114( C180 C2114 ) \nC180_=_C2115( C180 C2115 ) C180_=_C2116( C180 C2116 ) C180_=_C2117( C180 C2117 ) C180_=_C2118( C180 C2118 ) C180_=_C2119( C180 C2119 ) C180_=_C2121( C180 C2121 ) \nC180_=_C2122( C180 C2122 ) C180_=_C2123( C180 C2123 ) C180_=_C2124( C180 C2124 ) C180_=_C2125( C180 C2125 ) C180_=_C2126( C180 C2126 ) C196_=_C247( C196 C247 ) \nC196_=_C635( C196 C635 ) C196_=_C743( C196 C743 ) C196_=_C1312( C196 C1312 ) C196_=_C1356( C196 C1356 ) C196_=_C1425( C196 C1425 ) C196_=_C2025( C196 C2025 ) \nC196_=_C2110( C196 C2110 ) C196_=_C2111( C196 C2111 ) C196_=_C2112( C196 C2112 ) C196_=_C2113( C196 C2113 ) C196_=_C2114( C196 C2114 ) C196_=_C2115( C196 C2115 ) \nC196_=_C2116( C196 C2116 ) C196_=_C2117( C196 C2117 ) C196_=_C2118( C196 C2118 ) C196_=_C2119( C196 C2119 ) C196_=_C2121( C196 C2121 ) C196_=_C2122( C196</w:t>
      </w:r>
    </w:p>
    <w:p>
      <w:pPr>
        <w:pStyle w:val="PreformattedText"/>
        <w:bidi w:val="0"/>
        <w:spacing w:before="0" w:after="0"/>
        <w:jc w:val="left"/>
        <w:rPr/>
      </w:pPr>
      <w:r>
        <w:rPr/>
        <w:t xml:space="preserve"> </w:t>
      </w:r>
      <w:r>
        <w:rPr/>
        <w:t>C2122 ) \nC196_=_C2123( C196 C2123 ) C196_=_C2124( C196 C2124 ) C196_=_C2125( C196 C2125 ) C196_=_C2126( C196 C2126 ) C219_=_C222( C219 C222 ) C219_=_C254( C219 C254 ) \nC219_=_C273( C219 C273 ) C219_=_C287( C219 C287 ) C219_=_C971( C219 C971 ) C219_=_C2036( C219 C2036 ) C219_=_C2382( C219 C2382 ) C219_=_C2785( C219 C2785 ) \nC219_=_C2833( C219 C2833 ) C219_=_C3011( C219 C3011 ) C219_=_C3030( C219 C3030 ) C219_=_C3316( C219 C3316 ) C219_=_C3399( C219 C3399 ) C219_=_C3426( C219 C3426 ) \nC219_=_C3524( C219 C3524 ) C219_=_C3589( C219 C3589 ) C219_=_C3614( C219 C3614 ) C219_=_C3642( C219 C3642 ) C219_=_C3657( C219 C3657 ) C219_=_C3658( C219 C3658 ) \nC219_=_C3659( C219 C3659 ) C219_=_C3660( C219 C3660 ) C219_=_C3661( C219 C3661 ) C219_=_C3662( C219 C3662 ) C219_=_C3663( C219 C3663 ) C219_=_C3664( C219 C3664 ) \nC219_=_C3665( C219 C3665 ) C219_=_C3667( C219 C3667 ) C222_=_C259( C222 C259 ) C222_=_C279( C222 C279 ) C222_=_C289( C222 C289 ) C222_=_C978( C222 C978 ) \nC222_=_C1259( C222 C1259 ) C222_=_C2388( C222 C2388 ) C222_=_C2500( C222 C2500 ) C222_=_C2534( C222 C2534 ) C222_=_C2572( C222 C2572 ) C222_=_C2645( C222 C2645 ) \nC222_=_C2729( C222 C2729 ) C222_=_C3433( C222 C3433 ) C222_=_C3445( C222 C3445 ) C222_=_C3770( C222 C3770 ) C222_=_C3941( C222 C3941 ) C222_=_C3959( C222 C3959 ) \nC222_=_C4011( C222 C4011 ) C222_=_C4017( C222 C4017 ) C222_=_C4039( C222 C4039 ) C222_=_C4044( C222 C4044 ) C222_=_C4054( C222 C4054 ) C222_=_C4081( C222 C4081 ) \nC222_=_C4088( C222 C4088 ) C222_=_C4108( C222 C4108 ) C222_=_C4115( C222 C4115 ) C247_=_C254( C247 C254 ) C247_=_C259( C247 C259 ) C247_=_C635( C247 C635 ) \nC247_=_C743( C247 C743 ) C247_=_C1312( C247 C1312 ) C247_=_C1356( C247 C1356 ) C247_=_C1425( C247 C1425 ) C247_=_C2025( C247 C2025 ) C247_=_C2110( C247 C2110 ) \nC247_=_C2111( C247 C2111 ) C247_=_C2112( C247 C2112 ) C247_=_C2113( C247 C2113 ) C247_=_C2114( C247 C2114 ) C247_=_C2115( C247 C2115 ) C247_=_C2116( C247 C2116 ) \nC247_=_C2117( C247 C2117 ) C247_=_C2118( C247 C2118 ) C247_=_C2119( C247 C2119 ) C247_=_C2121( C247 C2121 ) C247_=_C2122( C247 C2122 ) C247_=_C2123( C247 C2123 ) \nC247_=_C2124( C247 C2124 ) C247_=_C2125( C247 C2125 ) C247_=_C2126( C247 C2126 ) C254_=_C259( C254 C259 ) C254_=_C273( C254 C273 ) C254_=_C287( C254 C287 ) \nC254_=_C971( C254 C971 ) C254_=_C2036( C254 C2036 ) C254_=_C2382( C254 C2382 ) C254_=_C2785( C254 C2785 ) C254_=_C2833( C254 C2833 ) C254_=_C3011( C254 C3011 ) \nC254_=_C3030( C254 C3030 ) C254_=_C3316( C254 C3316 ) C254_=_C3399( C254 C3399 ) C254_=_C3426( C254 C3426 ) C254_=_C3524( C254 C3524 ) C254_=_C3589( C254 C3589 ) \nC254_=_C3614( C254 C3614 ) C254_=_C3642( C254 C3642 ) C254_=_C3657( C254 C3657 ) C254_=_C3658( C254 C3658 ) C254_=_C3659( C254 C3659 ) C254_=_C3660( C254 C3660 ) \nC254_=_C3661( C254 C3661 ) C254_=_C3662( C254 C3662 ) C254_=_C3663( C254 C3663 ) C254_=_C3664( C254 C3664 ) C254_=_C3665( C254 C3665 ) C254_=_C3667( C254 C3667 ) \nC259_=_C279( C259 C279 ) C259_=_C289( C259 C289 ) C259_=_C978( C259 C978 ) C259_=_C1259( C259 C1259 ) C259_=_C2388( C259 C2388 ) C259_=_C2500( C259 C2500 ) \nC259_=_C2534( C259 C2534 ) C259_=_C2572( C259 C2572 ) C259_=_C2645( C259 C2645 ) C259_=_C2729( C259 C2729 ) C259_=_C3433( C259 C3433 ) C259_=_C3445( C259 C3445 ) \nC259_=_C3770( C259 C3770 ) C259_=_C3941( C259 C3941 ) C259_=_C3959( C259 C3959 ) C259_=_C4011( C259 C4011 ) C259_=_C4017( C259 C4017 ) C259_=_C4039( C259 C4039 ) \nC259_=_C4044( C259 C4044 ) C259_=_C4054( C259 C4054 ) C259_=_C4081( C259 C4081 ) C259_=_C4088( C259 C4088 ) C259_=_C4108( C259 C4108 ) C259_=_C4115( C259 C4115 ) \nC273_=_C279( C273 C279 ) C273_=_C287( C273 C287 ) C273_=_C971( C273 C971 ) C273_=_C2036( C273 C2036 ) C273_=_C2382( C273 C2382 ) C273_=_C2785( C273 C2785 ) \nC273_=_C2833( C273 C2833 ) C273_=_C3011( C273 C3011 ) C273_=_C3030( C273 C3030 ) C273_=_C3316( C273 C3316 ) C273_=_C3399( C273 C3399 ) C273_=_C3426( C273 C3426 ) \nC273_=_C3524( C273 C3524 ) C273_=_C3589( C273 C3589 ) C273_=_C3614( C273 C3614 ) C273_=_C3642( C273 C3642 ) C273_=_C3657( C273 C3657 ) C273_=_C3658( C273 C3658 ) \nC273_=_C3659( C273 C3659 ) C273_=_C3660( C273 C3660 ) C273_=_C3661( C273 C3661 ) C273_=_C3662( C273 C3662 ) C273_=_C3663( C273 C3663 ) C273_=_C3664( C273 C3664 ) \nC273_=_C3665( C273 C3665 ) C273_=_C3667( C273 C3667 ) C279_=_C289( C279 C289 ) C279_=_C978( C279 C978 ) C279_=_C1259( C279 C1259 ) C279_=_C2388( C279 C2388 ) \nC279_=_C2500( C279 C2500 ) C279_=_C2534( C279 C2534 ) C279_=_C2572( C279 C2572 ) C279_=_C2645( C279 C2645 ) C279_=_C2729( C279 C2729 ) C279_=_C3433( C279 C3433 ) \nC279_=_C3445( C279 C3445 ) C279_=_C3770( C279 C3770 ) C279_=_C3941( C279 C3941 ) C279_=_C3959( C279 C3959 ) C279_=_C4011( C279 C4011 ) C279_=_C4017( C279 C4017 ) \nC279_=_C4039( C279 C4039 ) C279_=_C4044( C279 C4044 ) C279_=_C4054( C279 C4054 ) C279_=_C4081( C279 C4081 ) C279_=_C4088( C279 C4088 ) C279_=_C4108( C279 C4108 ) \nC279_=_C4115( C279 C4115 ) C287_=_C289( C287 C289 ) C287_=_C971( C287 C971 ) C287_=_C2036( C287 C2036 ) C287_=_C2382( C287 C2382 ) C287_=_C2785( C287 C2785 ) \nC287_=_C2833( C287 C2833 ) C287_=_C3011( C287 C3011 ) C287_=_C3030( C287 C3030 ) C287_=_C3316( C287 C3316 ) C287_=_C3399( C287 C3399 ) C287_=_C3426( C287 C3426 ) \nC287_=_C3524( C287 C3524 ) C287_=_C3589( C287 C3589 ) C287_=_C3614( C287 C3614 ) C287_=_C3642( C287 C3642 ) C287_=_C3657( C287 C3657 ) C287_=_C3658( C287 C3658 ) \nC287_=_C3659( C287 C3659 ) C287_=_C3660( C287 C3660 ) C287_=_C3661( C287 C3661 ) C287_=_C3662( C287 C3662 ) C287_=_C3663( C287 C3663 ) C287_=_C3664( C287 C3664 ) \nC287_=_C3665( C287 C3665 ) C287_=_C3667( C287 C3667 ) C289_=_C978( C289 C978 ) C289_=_C1259( C289 C1259 ) C289_=_C2388( C289 C2388 ) C289_=_C2500( C289 C2500 ) \nC289_=_C2534( C289 C2534 ) C289_=_C2572( C289 C2572 ) C289_=_C2645( C289 C2645 ) C289_=_C2729( C289 C2729 ) C289_=_C3433( C289 C3433 ) C289_=_C3445( C289 C3445 ) \nC289_=_C3770( C289 C3770 ) C289_=_C3941( C289 C3941 ) C289_=_C3959( C289 C3959 ) C289_=_C4011( C289 C4011 ) C289_=_C4017( C289 C4017 ) C289_=_C4039( C289 C4039 ) \nC289_=_C4044( C289 C4044 ) C289_=_C4054( C289 C4054 ) C289_=_C4081( C289 C4081 ) C289_=_C4088( C289 C4088 ) C289_=_C4108( C289 C4108 ) C289_=_C4115( C289 C4115 ) \nC514_=_C522( C514 C522 ) C514_=_C1061( C514 C1061 ) C514_=_C1870( C514 C1870 ) C514_=_C1889( C514 C1889 ) C514_=_C2155( C514 C2155 ) C514_=_C2167( C514 C2167 ) \nC514_=_C2224( C514 C2224 ) C514_=_C2611( C514 C2611 ) C514_=_C2817( C514 C2817 ) C514_=_C2829( C514 C2829 ) C514_=_C2953( C514 C2953 ) C514_=_C3047( C514 C3047 ) \nC514_=_C3240( C514 C3240 ) C514_=_C3382( C514 C3382 ) C514_=_C3383( C514 C3383 ) C514_=_C3384( C514 C3384 ) C514_=_C3385( C514 C3385 ) C514_=_C3387( C514 C3387 ) \nC514_=_C3389( C514 C3389 ) C514_=_C3390( C514 C3390 ) C514_=_C3391( C514 C3391 ) C514_=_C3393( C514 C3393 ) C514_=_C3394( C514 C3394 ) C514_=_C3395( C514 C3395 ) \nC522_=_C1257( C522 C1257 ) C522_=_C1466( C522 C1466 ) C522_=_C1899( C522 C1899 ) C522_=_C2001( C522 C2001 ) C522_=_C2089( C522 C2089 ) C522_=_C2514( C522 C2514 ) \nC522_=_C2533( C522 C2533 ) C522_=_C2571( C522 C2571 ) C522_=_C2623( C522 C2623 ) C522_=_C2644( C522 C2644 ) C522_=_C2812( C522 C2812 ) C522_=_C2823( C522 C2823 ) \nC522_=_C2960( C522 C2960 ) C522_=_C3238( C522 C3238 ) C522_=_C3500( C522 C3500 ) C522_=_C3723( C522 C3723 ) C522_=_C3767( C522 C3767 ) C522_=_C3816( C522 C3816 ) \nC522_=_C3940( C522 C3940 ) C522_=_C3972( C522 C3972 ) C522_=_C4035( C522 C4035 ) C522_=_C4052( C522 C4052 ) C522_=_C4059( C522 C4059 ) C522_=_C4080( C522 C4080 ) \nC522_=_C4081( C522 C4081 ) C578_=_C649( C578 C649 ) C578_=_C757( C578 C757 ) C578_=_C1441( C578 C1441 ) C578_=_C1576( C578 C1576 ) C578_=_C2174( C578 C2174 ) \nC578_=_C2266( C578 C2266 ) C578_=_C2661( C578 C2661 ) C578_=_C2843( C578 C2843 ) C578_=_C2997( C578 C2997 ) C578_=_C3226( C578 C3226 ) C578_=_C3390( C578 C3390 ) \nC578_=_C3793( C578 C3793 ) C578_=_C3806( C578 C3806 ) C578_=_C3863( C578 C3863 ) C578_=_C3900( C578 C3900 ) C578_=_C3935( C578 C3935 ) C578_=_C3979( C578 C3979 ) \nC578_=_C3997( C578 C3997 ) C578_=_C4004( C578 C4004 ) C578_=_C4047( C578 C4047 ) C578_=_C4058( C578 C4058 ) C578_=_C4066( C578 C4066 ) C578_=_C4067( C578 C4067 ) \nC578_=_C4068( C578 C4068 ) C578_=_C4069( C578 C4069 ) C578_=_C4070( C578 C4070 ) C590_=_C605( C590 C605 ) C590_=_C1196( C590 C1196 ) C590_=_C1539( C590 C1539 ) \nC590_=_C2128( C590 C2128 ) C590_=_C2390( C590 C2390 ) C590_=_C2404( C590 C2404 ) C590_=_C2405( C590 C2405 ) C590_=_C2406( C590 C2406 ) C590_=_C2407( C590 C2407 ) \nC590_=_C2408( C590 C2408 ) C590_=_C2409( C590 C2409 ) C590_=_C2410( C590 C2410 ) C590_=_C2411( C590 C2411 ) C590_=_C2413( C590 C2413 ) C590_=_C2414( C590 C2414 ) \nC590_=_C2415( C590 C2415 ) C590_=_C2416( C590 C2416 ) C590_=_C2417( C590 C2417 ) C590_=_C2418( C590 C2418 ) C590_=_C2419( C590 C2419 ) C590_=_C2420( C590 C2420 ) \nC590_=_C2421( C590 C2421 ) C590_=_C2422( C590 C2422 ) C590_=_C2424( C590 C2424 ) C590_=_C2425( C590 C2425 ) C590_=_C2426( C590 C2426 ) C590_=_C2427( C590 C2427 ) \nC605_=_C731( C605 C731 ) C605_=_C785( C605 C785 ) C605_=_C1137( C605 C1137 ) C605_=_C1209( C605 C1209 ) C605_=_C1261( C605 C1261 ) C605_=_C1600( C605 C1600 ) \nC605_=_C2144( C605 C2144 ) C605_=_C2178( C605 C2178 ) C605_=_C2402( C605 C2402 ) C605_=_C2425( C605 C2425 ) C605_=_C2535( C605 C2535 ) C605_=_C2574( C605 C2574 ) \nC605_=_C2646( C605 C2646 ) C605_=_C2691( C605 C2691 ) C605_=_C2710( C605 C2710 ) C605_=_C2775( C605 C2775 ) C605_=_C2825( C605 C2825 ) C605_=_C3064( C605 C3064 ) \nC605_=_C3771( C605 C3771 ) C605_=_C3942( C605 C3942 ) C605_=_C4056( C605 C4056 ) C605_=_C4073( C605 C4073 ) C605_=_C4115( C605 C4115 ) C605_=_C4116( C605 C4116 ) \nC605_=_C4123( C605 C4123 ) C605_=_C4124( C605 C4124 ) C611_=_C628( C611 C628 ) C611_=_C892( C611 C892 ) C611_=_C937( C611 C937 ) C611_=_C1032( C611 C1032 ) \nC611_=_C1266( C611 C1266 ) C611_=_C1352( C611 C1352 ) C611_=_C1514( C611 C1514 ) C611_=_C1515( C611 C1515 ) C611_=_C1516( C611</w:t>
      </w:r>
    </w:p>
    <w:p>
      <w:pPr>
        <w:pStyle w:val="PreformattedText"/>
        <w:bidi w:val="0"/>
        <w:spacing w:before="0" w:after="0"/>
        <w:jc w:val="left"/>
        <w:rPr/>
      </w:pPr>
      <w:r>
        <w:rPr/>
        <w:t xml:space="preserve"> </w:t>
      </w:r>
      <w:r>
        <w:rPr/>
        <w:t>C1516 ) C611_=_C1518( C611 C1518 ) \nC611_=_C1519( C611 C1519 ) C611_=_C1520( C611 C1520 ) C611_=_C1521( C611 C1521 ) C611_=_C1522( C611 C1522 ) C611_=_C1523( C611 C1523 ) C611_=_C1524( C611 C1524 ) \nC611_=_C1525( C611 C1525 ) C611_=_C1526( C611 C1526 ) C611_=_C1527( C611 C1527 ) C611_=_C1528( C611 C1528 ) C611_=_C1529( C611 C1529 ) C611_=_C1530( C611 C1530 ) \nC611_=_C1531( C611 C1531 ) C611_=_C1532( C611 C1532 ) C611_=_C1533( C611 C1533 ) C611_=_C1535( C611 C1535 ) C611_=_C1536( C611 C1536 ) C628_=_C935( C628 C935 ) \nC628_=_C1046( C628 C1046 ) C628_=_C1260( C628 C1260 ) C628_=_C1285( C628 C1285 ) C628_=_C1326( C628 C1326 ) C628_=_C1485( C628 C1485 ) C628_=_C1512( C628 C1512 ) \nC628_=_C1580( C628 C1580 ) C628_=_C1771( C628 C1771 ) C628_=_C2516( C628 C2516 ) C628_=_C2690( C628 C2690 ) C628_=_C2774( C628 C2774 ) C628_=_C2863( C628 C2863 ) \nC628_=_C2911( C628 C2911 ) C628_=_C2983( C628 C2983 ) C628_=_C3086( C628 C3086 ) C628_=_C3160( C628 C3160 ) C628_=_C3229( C628 C3229 ) C628_=_C3265( C628 C3265 ) \nC628_=_C3296( C628 C3296 ) C628_=_C3703( C628 C3703 ) C628_=_C3870( C628 C3870 ) C628_=_C4001( C628 C4001 ) C628_=_C4045( C628 C4045 ) C628_=_C4077( C628 C4077 ) \nC628_=_C4111( C628 C4111 ) C628_=_C4113( C628 C4113 ) C635_=_C649( C635 C649 ) C635_=_C743( C635 C743 ) C635_=_C1312( C635 C1312 ) C635_=_C1356( C635 C1356 ) \nC635_=_C1425( C635 C1425 ) C635_=_C2025( C635 C2025 ) C635_=_C2110( C635 C2110 ) C635_=_C2111( C635 C2111 ) C635_=_C2112( C635 C2112 ) C635_=_C2113( C635 C2113 ) \nC635_=_C2114( C635 C2114 ) C635_=_C2115( C635 C2115 ) C635_=_C2116( C635 C2116 ) C635_=_C2117( C635 C2117 ) C635_=_C2118( C635 C2118 ) C635_=_C2119( C635 C2119 ) \nC635_=_C2121( C635 C2121 ) C635_=_C2122( C635 C2122 ) C635_=_C2123( C635 C2123 ) C635_=_C2124( C635 C2124 ) C635_=_C2125( C635 C2125 ) C635_=_C2126( C635 C2126 ) \nC649_=_C757( C649 C757 ) C649_=_C1441( C649 C1441 ) C649_=_C1576( C649 C1576 ) C649_=_C2174( C649 C2174 ) C649_=_C2266( C649 C2266 ) C649_=_C2661( C649 C2661 ) \nC649_=_C2843( C649 C2843 ) C649_=_C2997( C649 C2997 ) C649_=_C3226( C649 C3226 ) C649_=_C3390( C649 C3390 ) C649_=_C3793( C649 C3793 ) C649_=_C3806( C649 C3806 ) \nC649_=_C3863( C649 C3863 ) C649_=_C3900( C649 C3900 ) C649_=_C3935( C649 C3935 ) C649_=_C3979( C649 C3979 ) C649_=_C3997( C649 C3997 ) C649_=_C4004( C649 C4004 ) \nC649_=_C4047( C649 C4047 ) C649_=_C4058( C649 C4058 ) C649_=_C4066( C649 C4066 ) C649_=_C4067( C649 C4067 ) C649_=_C4068( C649 C4068 ) C649_=_C4069( C649 C4069 ) \nC649_=_C4070( C649 C4070 ) C668_=_C1144( C668 C1144 ) C668_=_C1201( C668 C1201 ) C668_=_C1271( C668 C1271 ) C668_=_C1430( C668 C1430 ) C668_=_C1689( C668 C1689 ) \nC668_=_C2165( C668 C2165 ) C668_=_C2557( C668 C2557 ) C668_=_C2827( C668 C2827 ) C668_=_C2880( C668 C2880 ) C668_=_C2984( C668 C2984 ) C668_=_C2986( C668 C2986 ) \nC668_=_C2987( C668 C2987 ) C668_=_C2988( C668 C2988 ) C668_=_C2989( C668 C2989 ) C668_=_C2990( C668 C2990 ) C668_=_C2991( C668 C2991 ) C668_=_C2992( C668 C2992 ) \nC668_=_C2993( C668 C2993 ) C668_=_C2995( C668 C2995 ) C668_=_C2997( C668 C2997 ) C668_=_C2998( C668 C2998 ) C668_=_C2999( C668 C2999 ) C668_=_C3000( C668 C3000 ) \nC731_=_C785( C731 C785 ) C731_=_C1137( C731 C1137 ) C731_=_C1209( C731 C1209 ) C731_=_C1261( C731 C1261 ) C731_=_C1600( C731 C1600 ) C731_=_C2144( C731 C2144 ) \nC731_=_C2178( C731 C2178 ) C731_=_C2402( C731 C2402 ) C731_=_C2425( C731 C2425 ) C731_=_C2535( C731 C2535 ) C731_=_C2574( C731 C2574 ) C731_=_C2646( C731 C2646 ) \nC731_=_C2691( C731 C2691 ) C731_=_C2710( C731 C2710 ) C731_=_C2775( C731 C2775 ) C731_=_C2825( C731 C2825 ) C731_=_C3064( C731 C3064 ) C731_=_C3771( C731 C3771 ) \nC731_=_C3942( C731 C3942 ) C731_=_C4056( C731 C4056 ) C731_=_C4073( C731 C4073 ) C731_=_C4115( C731 C4115 ) C731_=_C4116( C731 C4116 ) C731_=_C4123( C731 C4123 ) \nC731_=_C4124( C731 C4124 ) C743_=_C757( C743 C757 ) C743_=_C1312( C743 C1312 ) C743_=_C1356( C743 C1356 ) C743_=_C1425( C743 C1425 ) C743_=_C2025( C743 C2025 ) \nC743_=_C2110( C743 C2110 ) C743_=_C2111( C743 C2111 ) C743_=_C2112( C743 C2112 ) C743_=_C2113( C743 C2113 ) C743_=_C2114( C743 C2114 ) C743_=_C2115( C743 C2115 ) \nC743_=_C2116( C743 C2116 ) C743_=_C2117( C743 C2117 ) C743_=_C2118( C743 C2118 ) C743_=_C2119( C743 C2119 ) C743_=_C2121( C743 C2121 ) C743_=_C2122( C743 C2122 ) \nC743_=_C2123( C743 C2123 ) C743_=_C2124( C743 C2124 ) C743_=_C2125( C743 C2125 ) C743_=_C2126( C743 C2126 ) C757_=_C1441( C757 C1441 ) C757_=_C1576( C757 C1576 ) \nC757_=_C2174( C757 C2174 ) C757_=_C2266( C757 C2266 ) C757_=_C2661( C757 C2661 ) C757_=_C2843( C757 C2843 ) C757_=_C2997( C757 C2997 ) C757_=_C3226( C757 C3226 ) \nC757_=_C3390( C757 C3390 ) C757_=_C3793( C757 C3793 ) C757_=_C3806( C757 C3806 ) C757_=_C3863( C757 C3863 ) C757_=_C3900( C757 C3900 ) C757_=_C3935( C757 C3935 ) \nC757_=_C3979( C757 C3979 ) C757_=_C3997( C757 C3997 ) C757_=_C4004( C757 C4004 ) C757_=_C4047( C757 C4047 ) C757_=_C4058( C757 C4058 ) C757_=_C4066( C757 C4066 ) \nC757_=_C4067( C757 C4067 ) C757_=_C4068( C757 C4068 ) C757_=_C4069( C757 C4069 ) C757_=_C4070( C757 C4070 ) C785_=_C1137( C785 C1137 ) C785_=_C1209( C785 C1209 ) \nC785_=_C1261( C785 C1261 ) C785_=_C1600( C785 C1600 ) C785_=_C2144( C785 C2144 ) C785_=_C2178( C785 C2178 ) C785_=_C2402( C785 C2402 ) C785_=_C2425( C785 C2425 ) \nC785_=_C2535( C785 C2535 ) C785_=_C2574( C785 C2574 ) C785_=_C2646( C785 C2646 ) C785_=_C2691( C785 C2691 ) C785_=_C2710( C785 C2710 ) C785_=_C2775( C785 C2775 ) \nC785_=_C2825( C785 C2825 ) C785_=_C3064( C785 C3064 ) C785_=_C3771( C785 C3771 ) C785_=_C3942( C785 C3942 ) C785_=_C4056( C785 C4056 ) C785_=_C4073( C785 C4073 ) \nC785_=_C4115( C785 C4115 ) C785_=_C4116( C785 C4116 ) C785_=_C4123( C785 C4123 ) C785_=_C4124( C785 C4124 ) C892_=_C899( C892 C899 ) C892_=_C937( C892 C937 ) \nC892_=_C1032( C892 C1032 ) C892_=_C1266( C892 C1266 ) C892_=_C1352( C892 C1352 ) C892_=_C1514( C892 C1514 ) C892_=_C1515( C892 C1515 ) C892_=_C1516( C892 C1516 ) \nC892_=_C1518( C892 C1518 ) C892_=_C1519( C892 C1519 ) C892_=_C1520( C892 C1520 ) C892_=_C1521( C892 C1521 ) C892_=_C1522( C892 C1522 ) C892_=_C1523( C892 C1523 ) \nC892_=_C1524( C892 C1524 ) C892_=_C1525( C892 C1525 ) C892_=_C1526( C892 C1526 ) C892_=_C1527( C892 C1527 ) C892_=_C1528( C892 C1528 ) C892_=_C1529( C892 C1529 ) \nC892_=_C1530( C892 C1530 ) C892_=_C1531( C892 C1531 ) C892_=_C1532( C892 C1532 ) C892_=_C1533( C892 C1533 ) C892_=_C1535( C892 C1535 ) C892_=_C1536( C892 C1536 ) \nC899_=_C942( C899 C942 ) C899_=_C1246( C899 C1246 ) C899_=_C1518( C899 C1518 ) C899_=_C1757( C899 C1757 ) C899_=_C1777( C899 C1777 ) C899_=_C1928( C899 C1928 ) \nC899_=_C2520( C899 C2520 ) C899_=_C2556( C899 C2556 ) C899_=_C2606( C899 C2606 ) C899_=_C2628( C899 C2628 ) C899_=_C2713( C899 C2713 ) C899_=_C2714( C899 C2714 ) \nC899_=_C2715( C899 C2715 ) C899_=_C2716( C899 C2716 ) C899_=_C2717( C899 C2717 ) C899_=_C2718( C899 C2718 ) C899_=_C2719( C899 C2719 ) C899_=_C2721( C899 C2721 ) \nC899_=_C2722( C899 C2722 ) C899_=_C2723( C899 C2723 ) C899_=_C2724( C899 C2724 ) C899_=_C2725( C899 C2725 ) C899_=_C2726( C899 C2726 ) C899_=_C2728( C899 C2728 ) \nC899_=_C2729( C899 C2729 ) C933_=_C935( C933 C935 ) C933_=_C1347( C933 C1347 ) C933_=_C1510( C933 C1510 ) C933_=_C1682( C933 C1682 ) C933_=_C1769( C933 C1769 ) \nC933_=_C2087( C933 C2087 ) C933_=_C2172( C933 C2172 ) C933_=_C2319( C933 C2319 ) C933_=_C2686( C933 C2686 ) C933_=_C2840( C933 C2840 ) C933_=_C2860( C933 C2860 ) \nC933_=_C2891( C933 C2891 ) C933_=_C2906( C933 C2906 ) C933_=_C2979( C933 C2979 ) C933_=_C3062( C933 C3062 ) C933_=_C3261( C933 C3261 ) C933_=_C3451( C933 C3451 ) \nC933_=_C3602( C933 C3602 ) C933_=_C3888( C933 C3888 ) C933_=_C3997( C933 C3997 ) C933_=_C3998( C933 C3998 ) C933_=_C3999( C933 C3999 ) C933_=_C4000( C933 C4000 ) \nC933_=_C4001( C933 C4001 ) C933_=_C4002( C933 C4002 ) C935_=_C1046( C935 C1046 ) C935_=_C1260( C935 C1260 ) C935_=_C1285( C935 C1285 ) C935_=_C1326( C935 C1326 ) \nC935_=_C1485( C935 C1485 ) C935_=_C1512( C935 C1512 ) C935_=_C1580( C935 C1580 ) C935_=_C1771( C935 C1771 ) C935_=_C2516( C935 C2516 ) C935_=_C2690( C935 C2690 ) \nC935_=_C2774( C935 C2774 ) C935_=_C2863( C935 C2863 ) C935_=_C2911( C935 C2911 ) C935_=_C2983( C935 C2983 ) C935_=_C3086( C935 C3086 ) C935_=_C3160( C935 C3160 ) \nC935_=_C3229( C935 C3229 ) C935_=_C3265( C935 C3265 ) C935_=_C3296( C935 C3296 ) C935_=_C3703( C935 C3703 ) C935_=_C3870( C935 C3870 ) C935_=_C4001( C935 C4001 ) \nC935_=_C4045( C935 C4045 ) C935_=_C4077( C935 C4077 ) C935_=_C4111( C935 C4111 ) C935_=_C4113( C935 C4113 ) C937_=_C941( C937 C941 ) C937_=_C942( C937 C942 ) \nC937_=_C1032( C937 C1032 ) C937_=_C1266( C937 C1266 ) C937_=_C1352( C937 C1352 ) C937_=_C1514( C937 C1514 ) C937_=_C1515( C937 C1515 ) C937_=_C1516( C937 C1516 ) \nC937_=_C1518( C937 C1518 ) C937_=_C1519( C937 C1519 ) C937_=_C1520( C937 C1520 ) C937_=_C1521( C937 C1521 ) C937_=_C1522( C937 C1522 ) C937_=_C1523( C937 C1523 ) \nC937_=_C1524( C937 C1524 ) C937_=_C1525( C937 C1525 ) C937_=_C1526( C937 C1526 ) C937_=_C1527( C937 C1527 ) C937_=_C1528( C937 C1528 ) C937_=_C1529( C937 C1529 ) \nC937_=_C1530( C937 C1530 ) C937_=_C1531( C937 C1531 ) C937_=_C1532( C937 C1532 ) C937_=_C1533( C937 C1533 ) C937_=_C1535( C937 C1535 ) C937_=_C1536( C937 C1536 ) \nC941_=_C942( C941 C942 ) C941_=_C1013( C941 C1013 ) C941_=_C1167( C941 C1167 ) C941_=_C1491( C941 C1491 ) C941_=_C1983( C941 C1983 ) C941_=_C2094( C941 C2094 ) \nC941_=_C2161( C941 C2161 ) C941_=_C2249( C941 C2249 ) C941_=_C2250( C941 C2250 ) C941_=_C2252( C941 C2252 ) C941_=_C2253( C941 C2253 ) C941_=_C2254( C941 C2254 ) \nC941_=_C2256( C941 C2256 ) C941_=_C2257( C941 C2257 ) C941_=_C2258( C941 C2258 ) C941_=_C2259( C941 C2259 ) C941_=_C2260( C941 C2260 ) C941_=_C2262( C941 C2262 ) \nC941_=_C2263( C941 C2263 ) C941_=_C2264( C941 C2264 ) C941_=_C2266( C941 C2266 ) C941_=_C2267( C941 C2267 ) C941_=_C2268( C941 C2268 ) C941_=_C2269( C941 C2269 ) \nC942_=_C1246( C942 C1246 ) C942_=_C1518( C942 C1518</w:t>
      </w:r>
    </w:p>
    <w:p>
      <w:pPr>
        <w:pStyle w:val="PreformattedText"/>
        <w:bidi w:val="0"/>
        <w:spacing w:before="0" w:after="0"/>
        <w:jc w:val="left"/>
        <w:rPr/>
      </w:pPr>
      <w:r>
        <w:rPr/>
        <w:t xml:space="preserve"> </w:t>
      </w:r>
      <w:r>
        <w:rPr/>
        <w:t>) C942_=_C1757( C942 C1757 ) C942_=_C1777( C942 C1777 ) C942_=_C1928( C942 C1928 ) C942_=_C2520( C942 C2520 ) \nC942_=_C2556( C942 C2556 ) C942_=_C2606( C942 C2606 ) C942_=_C2628( C942 C2628 ) C942_=_C2713( C942 C2713 ) C942_=_C2714( C942 C2714 ) C942_=_C2715( C942 C2715 ) \nC942_=_C2716( C942 C2716 ) C942_=_C2717( C942 C2717 ) C942_=_C2718( C942 C2718 ) C942_=_C2719( C942 C2719 ) C942_=_C2721( C942 C2721 ) C942_=_C2722( C942 C2722 ) \nC942_=_C2723( C942 C2723 ) C942_=_C2724( C942 C2724 ) C942_=_C2725( C942 C2725 ) C942_=_C2726( C942 C2726 ) C942_=_C2728( C942 C2728 ) C942_=_C2729( C942 C2729 ) \nC971_=_C978( C971 C978 ) C971_=_C2036( C971 C2036 ) C971_=_C2382( C971 C2382 ) C971_=_C2785( C971 C2785 ) C971_=_C2833( C971 C2833 ) C971_=_C3011( C971 C3011 ) \nC971_=_C3030( C971 C3030 ) C971_=_C3316( C971 C3316 ) C971_=_C3399( C971 C3399 ) C971_=_C3426( C971 C3426 ) C971_=_C3524( C971 C3524 ) C971_=_C3589( C971 C3589 ) \nC971_=_C3614( C971 C3614 ) C971_=_C3642( C971 C3642 ) C971_=_C3657( C971 C3657 ) C971_=_C3658( C971 C3658 ) C971_=_C3659( C971 C3659 ) C971_=_C3660( C971 C3660 ) \nC971_=_C3661( C971 C3661 ) C971_=_C3662( C971 C3662 ) C971_=_C3663( C971 C3663 ) C971_=_C3664( C971 C3664 ) C971_=_C3665( C971 C3665 ) C971_=_C3667( C971 C3667 ) \nC978_=_C1259( C978 C1259 ) C978_=_C2388( C978 C2388 ) C978_=_C2500( C978 C2500 ) C978_=_C2534( C978 C2534 ) C978_=_C2572( C978 C2572 ) C978_=_C2645( C978 C2645 ) \nC978_=_C2729( C978 C2729 ) C978_=_C3433( C978 C3433 ) C978_=_C3445( C978 C3445 ) C978_=_C3770( C978 C3770 ) C978_=_C3941( C978 C3941 ) C978_=_C3959( C978 C3959 ) \nC978_=_C4011( C978 C4011 ) C978_=_C4017( C978 C4017 ) C978_=_C4039( C978 C4039 ) C978_=_C4044( C978 C4044 ) C978_=_C4054( C978 C4054 ) C978_=_C4081( C978 C4081 ) \nC978_=_C4088( C978 C4088 ) C978_=_C4108( C978 C4108 ) C978_=_C4115( C978 C4115 ) C1013_=_C1167( C1013 C1167 ) C1013_=_C1491( C1013 C1491 ) C1013_=_C1983( C1013 C1983 ) \nC1013_=_C2094( C1013 C2094 ) C1013_=_C2161( C1013 C2161 ) C1013_=_C2249( C1013 C2249 ) C1013_=_C2250( C1013 C2250 ) C1013_=_C2252( C1013 C2252 ) C1013_=_C2253( C1013 C2253 ) \nC1013_=_C2254( C1013 C2254 ) C1013_=_C2256( C1013 C2256 ) C1013_=_C2257( C1013 C2257 ) C1013_=_C2258( C1013 C2258 ) C1013_=_C2259( C1013 C2259 ) C1013_=_C2260( C1013 C2260 ) \nC1013_=_C2262( C1013 C2262 ) C1013_=_C2263( C1013 C2263 ) C1013_=_C2264( C1013 C2264 ) C1013_=_C2266( C1013 C2266 ) C1013_=_C2267( C1013 C2267 ) C1013_=_C2268( C1013 C2268 ) \nC1013_=_C2269( C1013 C2269 ) C1032_=_C1046( C1032 C1046 ) C1032_=_C1266( C1032 C1266 ) C1032_=_C1352( C1032 C1352 ) C1032_=_C1514( C1032 C1514 ) C1032_=_C1515( C1032 C1515 ) \nC1032_=_C1516( C1032 C1516 ) C1032_=_C1518( C1032 C1518 ) C1032_=_C1519( C1032 C1519 ) C1032_=_C1520( C1032 C1520 ) C1032_=_C1521( C1032 C1521 ) C1032_=_C1522( C1032 C1522 ) \nC1032_=_C1523( C1032 C1523 ) C1032_=_C1524( C1032 C1524 ) C1032_=_C1525( C1032 C1525 ) C1032_=_C1526( C1032 C1526 ) C1032_=_C1527( C1032 C1527 ) C1032_=_C1528( C1032 C1528 ) \nC1032_=_C1529( C1032 C1529 ) C1032_=_C1530( C1032 C1530 ) C1032_=_C1531( C1032 C1531 ) C1032_=_C1532( C1032 C1532 ) C1032_=_C1533( C1032 C1533 ) C1032_=_C1535( C1032 C1535 ) \nC1032_=_C1536( C1032 C1536 ) C1046_=_C1260( C1046 C1260 ) C1046_=_C1285( C1046 C1285 ) C1046_=_C1326( C1046 C1326 ) C1046_=_C1485( C1046 C1485 ) C1046_=_C1512( C1046 C1512 ) \nC1046_=_C1580( C1046 C1580 ) C1046_=_C1771( C1046 C1771 ) C1046_=_C2516( C1046 C2516 ) C1046_=_C2690( C1046 C2690 ) C1046_=_C2774( C1046 C2774 ) C1046_=_C2863( C1046 C2863 ) \nC1046_=_C2911( C1046 C2911 ) C1046_=_C2983( C1046 C2983 ) C1046_=_C3086( C1046 C3086 ) C1046_=_C3160( C1046 C3160 ) C1046_=_C3229( C1046 C3229 ) C1046_=_C3265( C1046 C3265 ) \nC1046_=_C3296( C1046 C3296 ) C1046_=_C3703( C1046 C3703 ) C1046_=_C3870( C1046 C3870 ) C1046_=_C4001( C1046 C4001 ) C1046_=_C4045( C1046 C4045 ) C1046_=_C4077( C1046 C4077 ) \nC1046_=_C4111( C1046 C4111 ) C1046_=_C4113( C1046 C4113 ) C1061_=_C1870( C1061 C1870 ) C1061_=_C1889( C1061 C1889 ) C1061_=_C2155( C1061 C2155 ) C1061_=_C2167( C1061 C2167 ) \nC1061_=_C2224( C1061 C2224 ) C1061_=_C2611( C1061 C2611 ) C1061_=_C2817( C1061 C2817 ) C1061_=_C2829( C1061 C2829 ) C1061_=_C2953( C1061 C2953 ) C1061_=_C3047( C1061 C3047 ) \nC1061_=_C3240( C1061 C3240 ) C1061_=_C3382( C1061 C3382 ) C1061_=_C3383( C1061 C3383 ) C1061_=_C3384( C1061 C3384 ) C1061_=_C3385( C1061 C3385 ) C1061_=_C3387( C1061 C3387 ) \nC1061_=_C3389( C1061 C3389 ) C1061_=_C3390( C1061 C3390 ) C1061_=_C3391( C1061 C3391 ) C1061_=_C3393( C1061 C3393 ) C1061_=_C3394( C1061 C3394 ) C1061_=_C3395( C1061 C3395 ) \nC1132_=_C1137( C1132 C1137 ) C1132_=_C2168( C1132 C2168 ) C1132_=_C2195( C1132 C2195 ) C1132_=_C2258( C1132 C2258 ) C1132_=_C2487( C1132 C2487 ) C1132_=_C2637( C1132 C2637 ) \nC1132_=_C2831( C1132 C2831 ) C1132_=_C2857( C1132 C2857 ) C1132_=_C2990( C1132 C2990 ) C1132_=_C3280( C1132 C3280 ) C1132_=_C3383( C1132 C3383 ) C1132_=_C3436( C1132 C3436 ) \nC1132_=_C3468( C1132 C3468 ) C1132_=_C3521( C1132 C3521 ) C1132_=_C3599( C1132 C3599 ) C1132_=_C3600( C1132 C3600 ) C1132_=_C3601( C1132 C3601 ) C1132_=_C3602( C1132 C3602 ) \nC1132_=_C3603( C1132 C3603 ) C1132_=_C3604( C1132 C3604 ) C1132_=_C3605( C1132 C3605 ) C1132_=_C3606( C1132 C3606 ) C1132_=_C3608( C1132 C3608 ) C1132_=_C3609( C1132 C3609 ) \nC1132_=_C3610( C1132 C3610 ) C1132_=_C3612( C1132 C3612 ) C1137_=_C1209( C1137 C1209 ) C1137_=_C1261( C1137 C1261 ) C1137_=_C1600( C1137 C1600 ) C1137_=_C2144( C1137 C2144 ) \nC1137_=_C2178( C1137 C2178 ) C1137_=_C2402( C1137 C2402 ) C1137_=_C2425( C1137 C2425 ) C1137_=_C2535( C1137 C2535 ) C1137_=_C2574( C1137 C2574 ) C1137_=_C2646( C1137 C2646 ) \nC1137_=_C2691( C1137 C2691 ) C1137_=_C2710( C1137 C2710 ) C1137_=_C2775( C1137 C2775 ) C1137_=_C2825( C1137 C2825 ) C1137_=_C3064( C1137 C3064 ) C1137_=_C3771( C1137 C3771 ) \nC1137_=_C3942( C1137 C3942 ) C1137_=_C4056( C1137 C4056 ) C1137_=_C4073( C1137 C4073 ) C1137_=_C4115( C1137 C4115 ) C1137_=_C4116( C1137 C4116 ) C1137_=_C4123( C1137 C4123 ) \nC1137_=_C4124( C1137 C4124 ) C1144_=_C1201( C1144 C1201 ) C1144_=_C1271( C1144 C1271 ) C1144_=_C1430( C1144 C1430 ) C1144_=_C1689( C1144 C1689 ) C1144_=_C2165( C1144 C2165 ) \nC1144_=_C2557( C1144 C2557 ) C1144_=_C2827( C1144 C2827 ) C1144_=_C2880( C1144 C2880 ) C1144_=_C2984( C1144 C2984 ) C1144_=_C2986( C1144 C2986 ) C1144_=_C2987( C1144 C2987 ) \nC1144_=_C2988( C1144 C2988 ) C1144_=_C2989( C1144 C2989 ) C1144_=_C2990( C1144 C2990 ) C1144_=_C2991( C1144 C2991 ) C1144_=_C2992( C1144 C2992 ) C1144_=_C2993( C1144 C2993 ) \nC1144_=_C2995( C1144 C2995 ) C1144_=_C2997( C1144 C2997 ) C1144_=_C2998( C1144 C2998 ) C1144_=_C2999( C1144 C2999 ) C1144_=_C3000( C1144 C3000 ) C1167_=_C1491( C1167 C1491 ) \nC1167_=_C1983( C1167 C1983 ) C1167_=_C2094( C1167 C2094 ) C1167_=_C2161( C1167 C2161 ) C1167_=_C2249( C1167 C2249 ) C1167_=_C2250( C1167 C2250 ) C1167_=_C2252( C1167 C2252 ) \nC1167_=_C2253( C1167 C2253 ) C1167_=_C2254( C1167 C2254 ) C1167_=_C2256( C1167 C2256 ) C1167_=_C2257( C1167 C2257 ) C1167_=_C2258( C1167 C2258 ) C1167_=_C2259( C1167 C2259 ) \nC1167_=_C2260( C1167 C2260 ) C1167_=_C2262( C1167 C2262 ) C1167_=_C2263( C1167 C2263 ) C1167_=_C2264( C1167 C2264 ) C1167_=_C2266( C1167 C2266 ) C1167_=_C2267( C1167 C2267 ) \nC1167_=_C2268( C1167 C2268 ) C1167_=_C2269( C1167 C2269 ) C1196_=_C1201( C1196 C1201 ) C1196_=_C1209( C1196 C1209 ) C1196_=_C1539( C1196 C1539 ) C1196_=_C2128( C1196 C2128 ) \nC1196_=_C2390( C1196 C2390 ) C1196_=_C2404( C1196 C2404 ) C1196_=_C2405( C1196 C2405 ) C1196_=_C2406( C1196 C2406 ) C1196_=_C2407( C1196 C2407 ) C1196_=_C2408( C1196 C2408 ) \nC1196_=_C2409( C1196 C2409 ) C1196_=_C2410( C1196 C2410 ) C1196_=_C2411( C1196 C2411 ) C1196_=_C2413( C1196 C2413 ) C1196_=_C2414( C1196 C2414 ) C1196_=_C2415( C1196 C2415 ) \nC1196_=_C2416( C1196 C2416 ) C1196_=_C2417( C1196 C2417 ) C1196_=_C2418( C1196 C2418 ) C1196_=_C2419( C1196 C2419 ) C1196_=_C2420( C1196 C2420 ) C1196_=_C2421( C1196 C2421 ) \nC1196_=_C2422( C1196 C2422 ) C1196_=_C2424( C1196 C2424 ) C1196_=_C2425( C1196 C2425 ) C1196_=_C2426( C1196 C2426 ) C1196_=_C2427( C1196 C2427 ) C1201_=_C1209( C1201 C1209 ) \nC1201_=_C1271( C1201 C1271 ) C1201_=_C1430( C1201 C1430 ) C1201_=_C1689( C1201 C1689 ) C1201_=_C2165( C1201 C2165 ) C1201_=_C2557( C1201 C2557 ) C1201_=_C2827( C1201 C2827 ) \nC1201_=_C2880( C1201 C2880 ) C1201_=_C2984( C1201 C2984 ) C1201_=_C2986( C1201 C2986 ) C1201_=_C2987( C1201 C2987 ) C1201_=_C2988( C1201 C2988 ) C1201_=_C2989( C1201 C2989 ) \nC1201_=_C2990( C1201 C2990 ) C1201_=_C2991( C1201 C2991 ) C1201_=_C2992( C1201 C2992 ) C1201_=_C2993( C1201 C2993 ) C1201_=_C2995( C1201 C2995 ) C1201_=_C2997( C1201 C2997 ) \nC1201_=_C2998( C1201 C2998 ) C1201_=_C2999( C1201 C2999 ) C1201_=_C3000( C1201 C3000 ) C1209_=_C1261( C1209 C1261 ) C1209_=_C1600( C1209 C1600 ) C1209_=_C2144( C1209 C2144 ) \nC1209_=_C2178( C1209 C2178 ) C1209_=_C2402( C1209 C2402 ) C1209_=_C2425( C1209 C2425 ) C1209_=_C2535( C1209 C2535 ) C1209_=_C2574( C1209 C2574 ) C1209_=_C2646( C1209 C2646 ) \nC1209_=_C2691( C1209 C2691 ) C1209_=_C2710( C1209 C2710 ) C1209_=_C2775( C1209 C2775 ) C1209_=_C2825( C1209 C2825 ) C1209_=_C3064( C1209 C3064 ) C1209_=_C3771( C1209 C3771 ) \nC1209_=_C3942( C1209 C3942 ) C1209_=_C4056( C1209 C4056 ) C1209_=_C4073( C1209 C4073 ) C1209_=_C4115( C1209 C4115 ) C1209_=_C4116( C1209 C4116 ) C1209_=_C4123( C1209 C4123 ) \nC1209_=_C4124( C1209 C4124 ) C1246_=_C1257( C1246 C1257 ) C1246_=_C1259( C1246 C1259 ) C1246_=_C1260( C1246 C1260 ) C1246_=_C1261( C1246 C1261 ) C1246_=_C1518( C1246 C1518 ) \nC1246_=_C1757( C1246 C1757 ) C1246_=_C1777( C1246 C1777 ) C1246_=_C1928( C1246 C1928 ) C1246_=_C2520( C1246 C2520 ) C1246_=_C2556( C1246 C2556 ) C1246_=_C2606( C1246 C2606 ) \nC1246_=_C2628( C1246 C2628 ) C1246_=_C2713( C1246 C2713 ) C1246_=_C2714( C1246 C2714 ) C1246_=_C2715( C1246 C2715 ) C1246_=_C2716( C1246 C2716 ) C1246_=_C2717( C1246 C2717 ) \nC1246_=_C2718( C1246 C2718 ) C1246_=_C2719( C1246 C2719 ) C1246_=_C2721(</w:t>
      </w:r>
    </w:p>
    <w:p>
      <w:pPr>
        <w:pStyle w:val="PreformattedText"/>
        <w:bidi w:val="0"/>
        <w:spacing w:before="0" w:after="0"/>
        <w:jc w:val="left"/>
        <w:rPr/>
      </w:pPr>
      <w:r>
        <w:rPr/>
        <w:t xml:space="preserve"> </w:t>
      </w:r>
      <w:r>
        <w:rPr/>
        <w:t>C1246 C2721 ) C1246_=_C2722( C1246 C2722 ) C1246_=_C2723( C1246 C2723 ) C1246_=_C2724( C1246 C2724 ) \nC1246_=_C2725( C1246 C2725 ) C1246_=_C2726( C1246 C2726 ) C1246_=_C2728( C1246 C2728 ) C1246_=_C2729( C1246 C2729 ) C1257_=_C1259( C1257 C1259 ) C1257_=_C1260( C1257 C1260 ) \nC1257_=_C1261( C1257 C1261 ) C1257_=_C1466( C1257 C1466 ) C1257_=_C1899( C1257 C1899 ) C1257_=_C2001( C1257 C2001 ) C1257_=_C2089( C1257 C2089 ) C1257_=_C2514( C1257 C2514 ) \nC1257_=_C2533( C1257 C2533 ) C1257_=_C2571( C1257 C2571 ) C1257_=_C2623( C1257 C2623 ) C1257_=_C2644( C1257 C2644 ) C1257_=_C2812( C1257 C2812 ) C1257_=_C2823( C1257 C2823 ) \nC1257_=_C2960( C1257 C2960 ) C1257_=_C3238( C1257 C3238 ) C1257_=_C3500( C1257 C3500 ) C1257_=_C3723( C1257 C3723 ) C1257_=_C3767( C1257 C3767 ) C1257_=_C3816( C1257 C3816 ) \nC1257_=_C3940( C1257 C3940 ) C1257_=_C3972( C1257 C3972 ) C1257_=_C4035( C1257 C4035 ) C1257_=_C4052( C1257 C4052 ) C1257_=_C4059( C1257 C4059 ) C1257_=_C4080( C1257 C4080 ) \nC1257_=_C4081( C1257 C4081 ) C1259_=_C1260( C1259 C1260 ) C1259_=_C1261( C1259 C1261 ) C1259_=_C2388( C1259 C2388 ) C1259_=_C2500( C1259 C2500 ) C1259_=_C2534( C1259 C2534 ) \nC1259_=_C2572( C1259 C2572 ) C1259_=_C2645( C1259 C2645 ) C1259_=_C2729( C1259 C2729 ) C1259_=_C3433( C1259 C3433 ) C1259_=_C3445( C1259 C3445 ) C1259_=_C3770( C1259 C3770 ) \nC1259_=_C3941( C1259 C3941 ) C1259_=_C3959( C1259 C3959 ) C1259_=_C4011( C1259 C4011 ) C1259_=_C4017( C1259 C4017 ) C1259_=_C4039( C1259 C4039 ) C1259_=_C4044( C1259 C4044 ) \nC1259_=_C4054( C1259 C4054 ) C1259_=_C4081( C1259 C4081 ) C1259_=_C4088( C1259 C4088 ) C1259_=_C4108( C1259 C4108 ) C1259_=_C4115( C1259 C4115 ) C1260_=_C1261( C1260 C1261 ) \nC1260_=_C1285( C1260 C1285 ) C1260_=_C1326( C1260 C1326 ) C1260_=_C1485( C1260 C1485 ) C1260_=_C1512( C1260 C1512 ) C1260_=_C1580( C1260 C1580 ) C1260_=_C1771( C1260 C1771 ) \nC1260_=_C2516( C1260 C2516 ) C1260_=_C2690( C1260 C2690 ) C1260_=_C2774( C1260 C2774 ) C1260_=_C2863( C1260 C2863 ) C1260_=_C2911( C1260 C2911 ) C1260_=_C2983( C1260 C2983 ) \nC1260_=_C3086( C1260 C3086 ) C1260_=_C3160( C1260 C3160 ) C1260_=_C3229( C1260 C3229 ) C1260_=_C3265( C1260 C3265 ) C1260_=_C3296( C1260 C3296 ) C1260_=_C3703( C1260 C3703 ) \nC1260_=_C3870( C1260 C3870 ) C1260_=_C4001( C1260 C4001 ) C1260_=_C4045( C1260 C4045 ) C1260_=_C4077( C1260 C4077 ) C1260_=_C4111( C1260 C4111 ) C1260_=_C4113( C1260 C4113 ) \nC1261_=_C1600( C1261 C1600 ) C1261_=_C2144( C1261 C2144 ) C1261_=_C2178( C1261 C2178 ) C1261_=_C2402( C1261 C2402 ) C1261_=_C2425( C1261 C2425 ) C1261_=_C2535( C1261 C2535 ) \nC1261_=_C2574( C1261 C2574 ) C1261_=_C2646( C1261 C2646 ) C1261_=_C2691( C1261 C2691 ) C1261_=_C2710( C1261 C2710 ) C1261_=_C2775( C1261 C2775 ) C1261_=_C2825( C1261 C2825 ) \nC1261_=_C3064( C1261 C3064 ) C1261_=_C3771( C1261 C3771 ) C1261_=_C3942( C1261 C3942 ) C1261_=_C4056( C1261 C4056 ) C1261_=_C4073( C1261 C4073 ) C1261_=_C4115( C1261 C4115 ) \nC1261_=_C4116( C1261 C4116 ) C1261_=_C4123( C1261 C4123 ) C1261_=_C4124( C1261 C4124 ) C1266_=_C1271( C1266 C1271 ) C1266_=_C1285( C1266 C1285 ) C1266_=_C1352( C1266 C1352 ) \nC1266_=_C1514( C1266 C1514 ) C1266_=_C1515( C1266 C1515 ) C1266_=_C1516( C1266 C1516 ) C1266_=_C1518( C1266 C1518 ) C1266_=_C1519( C1266 C1519 ) C1266_=_C1520( C1266 C1520 ) \nC1266_=_C1521( C1266 C1521 ) C1266_=_C1522( C1266 C1522 ) C1266_=_C1523( C1266 C1523 ) C1266_=_C1524( C1266 C1524 ) C1266_=_C1525( C1266 C1525 ) C1266_=_C1526( C1266 C1526 ) \nC1266_=_C1527( C1266 C1527 ) C1266_=_C1528( C1266 C1528 ) C1266_=_C1529( C1266 C1529 ) C1266_=_C1530( C1266 C1530 ) C1266_=_C1531( C1266 C1531 ) C1266_=_C1532( C1266 C1532 ) \nC1266_=_C1533( C1266 C1533 ) C1266_=_C1535( C1266 C1535 ) C1266_=_C1536( C1266 C1536 ) C1271_=_C1285( C1271 C1285 ) C1271_=_C1430( C1271 C1430 ) C1271_=_C1689( C1271 C1689 ) \nC1271_=_C2165( C1271 C2165 ) C1271_=_C2557( C1271 C2557 ) C1271_=_C2827( C1271 C2827 ) C1271_=_C2880( C1271 C2880 ) C1271_=_C2984( C1271 C2984 ) C1271_=_C2986( C1271 C2986 ) \nC1271_=_C2987( C1271 C2987 ) C1271_=_C2988( C1271 C2988 ) C1271_=_C2989( C1271 C2989 ) C1271_=_C2990( C1271 C2990 ) C1271_=_C2991( C1271 C2991 ) C1271_=_C2992( C1271 C2992 ) \nC1271_=_C2993( C1271 C2993 ) C1271_=_C2995( C1271 C2995 ) C1271_=_C2997( C1271 C2997 ) C1271_=_C2998( C1271 C2998 ) C1271_=_C2999( C1271 C2999 ) C1271_=_C3000( C1271 C3000 ) \nC1285_=_C1326( C1285 C1326 ) C1285_=_C1485( C1285 C1485 ) C1285_=_C1512( C1285 C1512 ) C1285_=_C1580( C1285 C1580 ) C1285_=_C1771( C1285 C1771 ) C1285_=_C2516( C1285 C2516 ) \nC1285_=_C2690( C1285 C2690 ) C1285_=_C2774( C1285 C2774 ) C1285_=_C2863( C1285 C2863 ) C1285_=_C2911( C1285 C2911 ) C1285_=_C2983( C1285 C2983 ) C1285_=_C3086( C1285 C3086 ) \nC1285_=_C3160( C1285 C3160 ) C1285_=_C3229( C1285 C3229 ) C1285_=_C3265( C1285 C3265 ) C1285_=_C3296( C1285 C3296 ) C1285_=_C3703( C1285 C3703 ) C1285_=_C3870( C1285 C3870 ) \nC1285_=_C4001( C1285 C4001 ) C1285_=_C4045( C1285 C4045 ) C1285_=_C4077( C1285 C4077 ) C1285_=_C4111( C1285 C4111 ) C1285_=_C4113( C1285 C4113 ) C1312_=_C1326( C1312 C1326 ) \nC1312_=_C1356( C1312 C1356 ) C1312_=_C1425( C1312 C1425 ) C1312_=_C2025( C1312 C2025 ) C1312_=_C2110( C1312 C2110 ) C1312_=_C2111( C1312 C2111 ) C1312_=_C2112( C1312 C2112 ) \nC1312_=_C2113( C1312 C2113 ) C1312_=_C2114( C1312 C2114 ) C1312_=_C2115( C1312 C2115 ) C1312_=_C2116( C1312 C2116 ) C1312_=_C2117( C1312 C2117 ) C1312_=_C2118( C1312 C2118 ) \nC1312_=_C2119( C1312 C2119 ) C1312_=_C2121( C1312 C2121 ) C1312_=_C2122( C1312 C2122 ) C1312_=_C2123( C1312 C2123 ) C1312_=_C2124( C1312 C2124 ) C1312_=_C2125( C1312 C2125 ) \nC1312_=_C2126( C1312 C2126 ) C1326_=_C1485( C1326 C1485 ) C1326_=_C1512( C1326 C1512 ) C1326_=_C1580( C1326 C1580 ) C1326_=_C1771( C1326 C1771 ) C1326_=_C2516( C1326 C2516 ) \nC1326_=_C2690( C1326 C2690 ) C1326_=_C2774( C1326 C2774 ) C1326_=_C2863( C1326 C2863 ) C1326_=_C2911( C1326 C2911 ) C1326_=_C2983( C1326 C2983 ) C1326_=_C3086( C1326 C3086 ) \nC1326_=_C3160( C1326 C3160 ) C1326_=_C3229( C1326 C3229 ) C1326_=_C3265( C1326 C3265 ) C1326_=_C3296( C1326 C3296 ) C1326_=_C3703( C1326 C3703 ) C1326_=_C3870( C1326 C3870 ) \nC1326_=_C4001( C1326 C4001 ) C1326_=_C4045( C1326 C4045 ) C1326_=_C4077( C1326 C4077 ) C1326_=_C4111( C1326 C4111 ) C1326_=_C4113( C1326 C4113 ) C1347_=_C1510( C1347 C1510 ) \nC1347_=_C1682( C1347 C1682 ) C1347_=_C1769( C1347 C1769 ) C1347_=_C2087( C1347 C2087 ) C1347_=_C2172( C1347 C2172 ) C1347_=_C2319( C1347 C2319 ) C1347_=_C2686( C1347 C2686 ) \nC1347_=_C2840( C1347 C2840 ) C1347_=_C2860( C1347 C2860 ) C1347_=_C2891( C1347 C2891 ) C1347_=_C2906( C1347 C2906 ) C1347_=_C2979( C1347 C2979 ) C1347_=_C3062( C1347 C3062 ) \nC1347_=_C3261( C1347 C3261 ) C1347_=_C3451( C1347 C3451 ) C1347_=_C3602( C1347 C3602 ) C1347_=_C3888( C1347 C3888 ) C1347_=_C3997( C1347 C3997 ) C1347_=_C3998( C1347 C3998 ) \nC1347_=_C3999( C1347 C3999 ) C1347_=_C4000( C1347 C4000 ) C1347_=_C4001( C1347 C4001 ) C1347_=_C4002( C1347 C4002 ) C1352_=_C1356( C1352 C1356 ) C1352_=_C1514( C1352 C1514 ) \nC1352_=_C1515( C1352 C1515 ) C1352_=_C1516( C1352 C1516 ) C1352_=_C1518( C1352 C1518 ) C1352_=_C1519( C1352 C1519 ) C1352_=_C1520( C1352 C1520 ) C1352_=_C1521( C1352 C1521 ) \nC1352_=_C1522( C1352 C1522 ) C1352_=_C1523( C1352 C1523 ) C1352_=_C1524( C1352 C1524 ) C1352_=_C1525( C1352 C1525 ) C1352_=_C1526( C1352 C1526 ) C1352_=_C1527( C1352 C1527 ) \nC1352_=_C1528( C1352 C1528 ) C1352_=_C1529( C1352 C1529 ) C1352_=_C1530( C1352 C1530 ) C1352_=_C1531( C1352 C1531 ) C1352_=_C1532( C1352 C1532 ) C1352_=_C1533( C1352 C1533 ) \nC1352_=_C1535( C1352 C1535 ) C1352_=_C1536( C1352 C1536 ) C1356_=_C1425( C1356 C1425 ) C1356_=_C2025( C1356 C2025 ) C1356_=_C2110( C1356 C2110 ) C1356_=_C2111( C1356 C2111 ) \nC1356_=_C2112( C1356 C2112 ) C1356_=_C2113( C1356 C2113 ) C1356_=_C2114( C1356 C2114 ) C1356_=_C2115( C1356 C2115 ) C1356_=_C2116( C1356 C2116 ) C1356_=_C2117( C1356 C2117 ) \nC1356_=_C2118( C1356 C2118 ) C1356_=_C2119( C1356 C2119 ) C1356_=_C2121( C1356 C2121 ) C1356_=_C2122( C1356 C2122 ) C1356_=_C2123( C1356 C2123 ) C1356_=_C2124( C1356 C2124 ) \nC1356_=_C2125( C1356 C2125 ) C1356_=_C2126( C1356 C2126 ) C1425_=_C1430( C1425 C1430 ) C1425_=_C1441( C1425 C1441 ) C1425_=_C2025( C1425 C2025 ) C1425_=_C2110( C1425 C2110 ) \nC1425_=_C2111( C1425 C2111 ) C1425_=_C2112( C1425 C2112 ) C1425_=_C2113( C1425 C2113 ) C1425_=_C2114( C1425 C2114 ) C1425_=_C2115( C1425 C2115 ) C1425_=_C2116( C1425 C2116 ) \nC1425_=_C2117( C1425 C2117 ) C1425_=_C2118( C1425 C2118 ) C1425_=_C2119( C1425 C2119 ) C1425_=_C2121( C1425 C2121 ) C1425_=_C2122( C1425 C2122 ) C1425_=_C2123( C1425 C2123 ) \nC1425_=_C2124( C1425 C2124 ) C1425_=_C2125( C1425 C2125 ) C1425_=_C2126( C1425 C2126 ) C1430_=_C1441( C1430 C1441 ) C1430_=_C1689( C1430 C1689 ) C1430_=_C2165( C1430 C2165 ) \nC1430_=_C2557( C1430 C2557 ) C1430_=_C2827( C1430 C2827 ) C1430_=_C2880( C1430 C2880 ) C1430_=_C2984( C1430 C2984 ) C1430_=_C2986( C1430 C2986 ) C1430_=_C2987( C1430 C2987 ) \nC1430_=_C2988( C1430 C2988 ) C1430_=_C2989( C1430 C2989 ) C1430_=_C2990( C1430 C2990 ) C1430_=_C2991( C1430 C2991 ) C1430_=_C2992( C1430 C2992 ) C1430_=_C2993( C1430 C2993 ) \nC1430_=_C2995( C1430 C2995 ) C1430_=_C2997( C1430 C2997 ) C1430_=_C2998( C1430 C2998 ) C1430_=_C2999( C1430 C2999 ) C1430_=_C3000( C1430 C3000 ) C1441_=_C1576( C1441 C1576 ) \nC1441_=_C2174( C1441 C2174 ) C1441_=_C2266( C1441 C2266 ) C1441_=_C2661( C1441 C2661 ) C1441_=_C2843( C1441 C2843 ) C1441_=_C2997( C1441 C2997 ) C1441_=_C3226( C1441 C3226 ) \nC1441_=_C3390( C1441 C3390 ) C1441_=_C3793( C1441 C3793 ) C1441_=_C3806( C1441 C3806 ) C1441_=_C3863( C1441 C3863 ) C1441_=_C3900( C1441 C3900 ) C1441_=_C3935( C1441 C3935 ) \nC1441_=_C3979( C1441 C3979 ) C1441_=_C3997( C1441 C3997 ) C1441_=_C4004( C1441 C4004 ) C1441_=_C4047( C1441 C4047 ) C1441_=_C4058( C1441 C4058 ) C1441_=_C4066( C1441 C4066 ) \nC1441_=_C4067( C1441 C4067 ) C1441_=_C4068( C1441 C4068 ) C1441_=_C4069( C1441 C4069 ) C1441_=_C4070( C1441 C4070 ) C1466_=_C1899(</w:t>
      </w:r>
    </w:p>
    <w:p>
      <w:pPr>
        <w:pStyle w:val="PreformattedText"/>
        <w:bidi w:val="0"/>
        <w:spacing w:before="0" w:after="0"/>
        <w:jc w:val="left"/>
        <w:rPr/>
      </w:pPr>
      <w:r>
        <w:rPr/>
        <w:t xml:space="preserve"> </w:t>
      </w:r>
      <w:r>
        <w:rPr/>
        <w:t>C1466 C1899 ) C1466_=_C2001( C1466 C2001 ) \nC1466_=_C2089( C1466 C2089 ) C1466_=_C2514( C1466 C2514 ) C1466_=_C2533( C1466 C2533 ) C1466_=_C2571( C1466 C2571 ) C1466_=_C2623( C1466 C2623 ) C1466_=_C2644( C1466 C2644 ) \nC1466_=_C2812( C1466 C2812 ) C1466_=_C2823( C1466 C2823 ) C1466_=_C2960( C1466 C2960 ) C1466_=_C3238( C1466 C3238 ) C1466_=_C3500( C1466 C3500 ) C1466_=_C3723( C1466 C3723 ) \nC1466_=_C3767( C1466 C3767 ) C1466_=_C3816( C1466 C3816 ) C1466_=_C3940( C1466 C3940 ) C1466_=_C3972( C1466 C3972 ) C1466_=_C4035( C1466 C4035 ) C1466_=_C4052( C1466 C4052 ) \nC1466_=_C4059( C1466 C4059 ) C1466_=_C4080( C1466 C4080 ) C1466_=_C4081( C1466 C4081 ) C1485_=_C1512( C1485 C1512 ) C1485_=_C1580( C1485 C1580 ) C1485_=_C1771( C1485 C1771 ) \nC1485_=_C2516( C1485 C2516 ) C1485_=_C2690( C1485 C2690 ) C1485_=_C2774( C1485 C2774 ) C1485_=_C2863( C1485 C2863 ) C1485_=_C2911( C1485 C2911 ) C1485_=_C2983( C1485 C2983 ) \nC1485_=_C3086( C1485 C3086 ) C1485_=_C3160( C1485 C3160 ) C1485_=_C3229( C1485 C3229 ) C1485_=_C3265( C1485 C3265 ) C1485_=_C3296( C1485 C3296 ) C1485_=_C3703( C1485 C3703 ) \nC1485_=_C3870( C1485 C3870 ) C1485_=_C4001( C1485 C4001 ) C1485_=_C4045( C1485 C4045 ) C1485_=_C4077( C1485 C4077 ) C1485_=_C4111( C1485 C4111 ) C1485_=_C4113( C1485 C4113 ) \nC1491_=_C1510( C1491 C1510 ) C1491_=_C1512( C1491 C1512 ) C1491_=_C1983( C1491 C1983 ) C1491_=_C2094( C1491 C2094 ) C1491_=_C2161( C1491 C2161 ) C1491_=_C2249( C1491 C2249 ) \nC1491_=_C2250( C1491 C2250 ) C1491_=_C2252( C1491 C2252 ) C1491_=_C2253( C1491 C2253 ) C1491_=_C2254( C1491 C2254 ) C1491_=_C2256( C1491 C2256 ) C1491_=_C2257( C1491 C2257 ) \nC1491_=_C2258( C1491 C2258 ) C1491_=_C2259( C1491 C2259 ) C1491_=_C2260( C1491 C2260 ) C1491_=_C2262( C1491 C2262 ) C1491_=_C2263( C1491 C2263 ) C1491_=_C2264( C1491 C2264 ) \nC1491_=_C2266( C1491 C2266 ) C1491_=_C2267( C1491 C2267 ) C1491_=_C2268( C1491 C2268 ) C1491_=_C2269( C1491 C2269 ) C1510_=_C1512( C1510 C1512 ) C1510_=_C1682( C1510 C1682 ) \nC1510_=_C1769( C1510 C1769 ) C1510_=_C2087( C1510 C2087 ) C1510_=_C2172( C1510 C2172 ) C1510_=_C2319( C1510 C2319 ) C1510_=_C2686( C1510 C2686 ) C1510_=_C2840( C1510 C2840 ) \nC1510_=_C2860( C1510 C2860 ) C1510_=_C2891( C1510 C2891 ) C1510_=_C2906( C1510 C2906 ) C1510_=_C2979( C1510 C2979 ) C1510_=_C3062( C1510 C3062 ) C1510_=_C3261( C1510 C3261 ) \nC1510_=_C3451( C1510 C3451 ) C1510_=_C3602( C1510 C3602 ) C1510_=_C3888( C1510 C3888 ) C1510_=_C3997( C1510 C3997 ) C1510_=_C3998( C1510 C3998 ) C1510_=_C3999( C1510 C3999 ) \nC1510_=_C4000( C1510 C4000 ) C1510_=_C4001( C1510 C4001 ) C1510_=_C4002( C1510 C4002 ) C1512_=_C1580( C1512 C1580 ) C1512_=_C1771( C1512 C1771 ) C1512_=_C2516( C1512 C2516 ) \nC1512_=_C2690( C1512 C2690 ) C1512_=_C2774( C1512 C2774 ) C1512_=_C2863( C1512 C2863 ) C1512_=_C2911( C1512 C2911 ) C1512_=_C2983( C1512 C2983 ) C1512_=_C3086( C1512 C3086 ) \nC1512_=_C3160( C1512 C3160 ) C1512_=_C3229( C1512 C3229 ) C1512_=_C3265( C1512 C3265 ) C1512_=_C3296( C1512 C3296 ) C1512_=_C3703( C1512 C3703 ) C1512_=_C3870( C1512 C3870 ) \nC1512_=_C4001( C1512 C4001 ) C1512_=_C4045( C1512 C4045 ) C1512_=_C4077( C1512 C4077 ) C1512_=_C4111( C1512 C4111 ) C1512_=_C4113( C1512 C4113 ) C1514_=_C1515( C1514 C1515 ) \nC1514_=_C1516( C1514 C1516 ) C1514_=_C1518( C1514 C1518 ) C1514_=_C1519( C1514 C1519 ) C1514_=_C1520( C1514 C1520 ) C1514_=_C1521( C1514 C1521 ) C1514_=_C1522( C1514 C1522 ) \nC1514_=_C1523( C1514 C1523 ) C1514_=_C1524( C1514 C1524 ) C1514_=_C1525( C1514 C1525 ) C1514_=_C1526( C1514 C1526 ) C1514_=_C1527( C1514 C1527 ) C1514_=_C1528( C1514 C1528 ) \nC1514_=_C1529( C1514 C1529 ) C1514_=_C1530( C1514 C1530 ) C1514_=_C1531( C1514 C1531 ) C1514_=_C1532( C1514 C1532 ) C1514_=_C1533( C1514 C1533 ) C1514_=_C1535( C1514 C1535 ) \nC1514_=_C1536( C1514 C1536 ) C1514_=_C1757( C1514 C1757 ) C1514_=_C1769( C1514 C1769 ) C1514_=_C1771( C1514 C1771 ) C1515_=_C1516( C1515 C1516 ) C1515_=_C1518( C1515 C1518 ) \nC1515_=_C1519( C1515 C1519 ) C1515_=_C1520( C1515 C1520 ) C1515_=_C1521( C1515 C1521 ) C1515_=_C1522( C1515 C1522 ) C1515_=_C1523( C1515 C1523 ) C1515_=_C1524( C1515 C1524 ) \nC1515_=_C1525( C1515 C1525 ) C1515_=_C1526( C1515 C1526 ) C1515_=_C1527( C1515 C1527 ) C1515_=_C1528( C1515 C1528 ) C1515_=_C1529( C1515 C1529 ) C1515_=_C1530( C1515 C1530 ) \nC1515_=_C1531( C1515 C1531 ) C1515_=_C1532( C1515 C1532 ) C1515_=_C1533( C1515 C1533 ) C1515_=_C1535( C1515 C1535 ) C1515_=_C1536( C1515 C1536 ) C1515_=_C1928( C1515 C1928 ) \nC1516_=_C1518( C1516 C1518 ) C1516_=_C1519( C1516 C1519 ) C1516_=_C1520( C1516 C1520 ) C1516_=_C1521( C1516 C1521 ) C1516_=_C1522( C1516 C1522 ) C1516_=_C1523( C1516 C1523 ) \nC1516_=_C1524( C1516 C1524 ) C1516_=_C1525( C1516 C1525 ) C1516_=_C1526( C1516 C1526 ) C1516_=_C1527( C1516 C1527 ) C1516_=_C1528( C1516 C1528 ) C1516_=_C1529( C1516 C1529 ) \nC1516_=_C1530( C1516 C1530 ) C1516_=_C1531( C1516 C1531 ) C1516_=_C1532( C1516 C1532 ) C1516_=_C1533( C1516 C1533 ) C1516_=_C1535( C1516 C1535 ) C1516_=_C1536( C1516 C1536 ) \nC1516_=_C2025( C1516 C2025 ) C1516_=_C2036( C1516 C2036 ) C1518_=_C1519( C1518 C1519 ) C1518_=_C1520( C1518 C1520 ) C1518_=_C1521( C1518 C1521 ) C1518_=_C1522( C1518 C1522 ) \nC1518_=_C1523( C1518 C1523 ) C1518_=_C1524( C1518 C1524 ) C1518_=_C1525( C1518 C1525 ) C1518_=_C1526( C1518 C1526 ) C1518_=_C1527( C1518 C1527 ) C1518_=_C1528( C1518 C1528 ) \nC1518_=_C1529( C1518 C1529 ) C1518_=_C1530( C1518 C1530 ) C1518_=_C1531( C1518 C1531 ) C1518_=_C1532( C1518 C1532 ) C1518_=_C1533( C1518 C1533 ) C1518_=_C1535( C1518 C1535 ) \nC1518_=_C1536( C1518 C1536 ) C1518_=_C1757( C1518 C1757 ) C1518_=_C1777( C1518 C1777 ) C1518_=_C1928( C1518 C1928 ) C1518_=_C2520( C1518 C2520 ) C1518_=_C2556( C1518 C2556 ) \nC1518_=_C2606( C1518 C2606 ) C1518_=_C2628( C1518 C2628 ) C1518_=_C2713( C1518 C2713 ) C1518_=_C2714( C1518 C2714 ) C1518_=_C2715( C1518 C2715 ) C1518_=_C2716( C1518 C2716 ) \nC1518_=_C2717( C1518 C2717 ) C1518_=_C2718( C1518 C2718 ) C1518_=_C2719( C1518 C2719 ) C1518_=_C2721( C1518 C2721 ) C1518_=_C2722( C1518 C2722 ) C1518_=_C2723( C1518 C2723 ) \nC1518_=_C2724( C1518 C2724 ) C1518_=_C2725( C1518 C2725 ) C1518_=_C2726( C1518 C2726 ) C1518_=_C2728( C1518 C2728 ) C1518_=_C2729( C1518 C2729 ) C1519_=_C1520( C1519 C1520 ) \nC1519_=_C1521( C1519 C1521 ) C1519_=_C1522( C1519 C1522 ) C1519_=_C1523( C1519 C1523 ) C1519_=_C1524( C1519 C1524 ) C1519_=_C1525( C1519 C1525 ) C1519_=_C1526( C1519 C1526 ) \nC1519_=_C1527( C1519 C1527 ) C1519_=_C1528( C1519 C1528 ) C1519_=_C1529( C1519 C1529 ) C1519_=_C1530( C1519 C1530 ) C1519_=_C1531( C1519 C1531 ) C1519_=_C1532( C1519 C1532 ) \nC1519_=_C1533( C1519 C1533 ) C1519_=_C1535( C1519 C1535 ) C1519_=_C1536( C1519 C1536 ) C1519_=_C2112( C1519 C2112 ) C1519_=_C2785( C1519 C2785 ) C1520_=_C1521( C1520 C1521 ) \nC1520_=_C1522( C1520 C1522 ) C1520_=_C1523( C1520 C1523 ) C1520_=_C1524( C1520 C1524 ) C1520_=_C1525( C1520 C1525 ) C1520_=_C1526( C1520 C1526 ) C1520_=_C1527( C1520 C1527 ) \nC1520_=_C1528( C1520 C1528 ) C1520_=_C1529( C1520 C1529 ) C1520_=_C1530( C1520 C1530 ) C1520_=_C1531( C1520 C1531 ) C1520_=_C1532( C1520 C1532 ) C1520_=_C1533( C1520 C1533 ) \nC1520_=_C1535( C1520 C1535 ) C1520_=_C1536( C1520 C1536 ) C1520_=_C2713( C1520 C2713 ) C1521_=_C1522( C1521 C1522 ) C1521_=_C1523( C1521 C1523 ) C1521_=_C1524( C1521 C1524 ) \nC1521_=_C1525( C1521 C1525 ) C1521_=_C1526( C1521 C1526 ) C1521_=_C1527( C1521 C1527 ) C1521_=_C1528( C1521 C1528 ) C1521_=_C1529( C1521 C1529 ) C1521_=_C1530( C1521 C1530 ) \nC1521_=_C1531( C1521 C1531 ) C1521_=_C1532( C1521 C1532 ) C1521_=_C1533( C1521 C1533 ) C1521_=_C1535( C1521 C1535 ) C1521_=_C1536( C1521 C1536 ) C1521_=_C3086( C1521 C3086 ) \nC1522_=_C1523( C1522 C1523 ) C1522_=_C1524( C1522 C1524 ) C1522_=_C1525( C1522 C1525 ) C1522_=_C1526( C1522 C1526 ) C1522_=_C1527( C1522 C1527 ) C1522_=_C1528( C1522 C1528 ) \nC1522_=_C1529( C1522 C1529 ) C1522_=_C1530( C1522 C1530 ) C1522_=_C1531( C1522 C1531 ) C1522_=_C1532( C1522 C1532 ) C1522_=_C1533( C1522 C1533 ) C1522_=_C1535( C1522 C1535 ) \nC1522_=_C1536( C1522 C1536 ) C1522_=_C3226( C1522 C3226 ) C1522_=_C3229( C1522 C3229 ) C1523_=_C1524( C1523 C1524 ) C1523_=_C1525( C1523 C1525 ) C1523_=_C1526( C1523 C1526 ) \nC1523_=_C1527( C1523 C1527 ) C1523_=_C1528( C1523 C1528 ) C1523_=_C1529( C1523 C1529 ) C1523_=_C1530( C1523 C1530 ) C1523_=_C1531( C1523 C1531 ) C1523_=_C1532( C1523 C1532 ) \nC1523_=_C1533( C1523 C1533 ) C1523_=_C1535( C1523 C1535 ) C1523_=_C1536( C1523 C1536 ) C1523_=_C2113( C1523 C2113 ) C1523_=_C3240( C1523 C3240 ) C1524_=_C1525( C1524 C1525 ) \nC1524_=_C1526( C1524 C1526 ) C1524_=_C1527( C1524 C1527 ) C1524_=_C1528( C1524 C1528 ) C1524_=_C1529( C1524 C1529 ) C1524_=_C1530( C1524 C1530 ) C1524_=_C1531( C1524 C1531 ) \nC1524_=_C1532( C1524 C1532 ) C1524_=_C1533( C1524 C1533 ) C1524_=_C1535( C1524 C1535 ) C1524_=_C1536( C1524 C1536 ) C1524_=_C2114( C1524 C2114 ) C1524_=_C3296( C1524 C3296 ) \nC1525_=_C1526( C1525 C1526 ) C1525_=_C1527( C1525 C1527 ) C1525_=_C1528( C1525 C1528 ) C1525_=_C1529( C1525 C1529 ) C1525_=_C1530( C1525 C1530 ) C1525_=_C1531( C1525 C1531 ) \nC1525_=_C1532( C1525 C1532 ) C1525_=_C1533( C1525 C1533 ) C1525_=_C1535( C1525 C1535 ) C1525_=_C1536( C1525 C1536 ) C1525_=_C2715( C1525 C2715 ) C1526_=_C1527( C1526 C1527 ) \nC1526_=_C1528( C1526 C1528 ) C1526_=_C1529( C1526 C1529 ) C1526_=_C1530( C1526 C1530 ) C1526_=_C1531( C1526 C1531 ) C1526_=_C1532( C1526 C1532 ) C1526_=_C1533( C1526 C1533 ) \nC1526_=_C1535( C1526 C1535 ) C1526_=_C1536( C1526 C1536 ) C1526_=_C2718( C1526 C2718 ) C1527_=_C1528( C1527 C1528 ) C1527_=_C1529( C1527 C1529 ) C1527_=_C1530( C1527 C1530 ) \nC1527_=_C1531( C1527 C1531 ) C1527_=_C1532( C1527 C1532 ) C1527_=_C1533( C1527 C1533 ) C1527_=_C1535( C1527 C1535 ) C1527_=_C1536( C1527 C1536 ) C1527_=_C2259( C1527 C2259 ) \nC1527_=_C2991( C1527 C2991 ) C1527_=_C3703( C1527 C3703 ) C1528_=_C1529( C1528 C1529 ) C1528_=_C1530( C1528 C1530 ) C1528_=_C1531( C1528 C1531 ) C1528_=_C1532( C1528 C1532 ) \nC1528_=_C1533(</w:t>
      </w:r>
    </w:p>
    <w:p>
      <w:pPr>
        <w:pStyle w:val="PreformattedText"/>
        <w:bidi w:val="0"/>
        <w:spacing w:before="0" w:after="0"/>
        <w:jc w:val="left"/>
        <w:rPr/>
      </w:pPr>
      <w:r>
        <w:rPr/>
        <w:t xml:space="preserve"> </w:t>
      </w:r>
      <w:r>
        <w:rPr/>
        <w:t>C1528 C1533 ) C1528_=_C1535( C1528 C1535 ) C1528_=_C1536( C1528 C1536 ) C1528_=_C2722( C1528 C2722 ) C1529_=_C1530( C1529 C1530 ) C1529_=_C1531( C1529 C1531 ) \nC1529_=_C1532( C1529 C1532 ) C1529_=_C1533( C1529 C1533 ) C1529_=_C1535( C1529 C1535 ) C1529_=_C1536( C1529 C1536 ) C1529_=_C3870( C1529 C3870 ) C1530_=_C1531( C1530 C1531 ) \nC1530_=_C1532( C1530 C1532 ) C1530_=_C1533( C1530 C1533 ) C1530_=_C1535( C1530 C1535 ) C1530_=_C1536( C1530 C1536 ) C1530_=_C2117( C1530 C2117 ) C1531_=_C1532( C1531 C1532 ) \nC1531_=_C1533( C1531 C1533 ) C1531_=_C1535( C1531 C1535 ) C1531_=_C1536( C1531 C1536 ) C1531_=_C4077( C1531 C4077 ) C1532_=_C1533( C1532 C1533 ) C1532_=_C1535( C1532 C1535 ) \nC1532_=_C1536( C1532 C1536 ) C1532_=_C2123( C1532 C2123 ) C1533_=_C1535( C1533 C1535 ) C1533_=_C1536( C1533 C1536 ) C1533_=_C2124( C1533 C2124 ) C1533_=_C2267( C1533 C2267 ) \nC1533_=_C2998( C1533 C2998 ) C1533_=_C3393( C1533 C3393 ) C1533_=_C3609( C1533 C3609 ) C1533_=_C3797( C1533 C3797 ) C1533_=_C3998( C1533 C3998 ) C1533_=_C4068( C1533 C4068 ) \nC1535_=_C1536( C1535 C1536 ) C1535_=_C2125( C1535 C2125 ) C1536_=_C2126( C1536 C2126 ) C1539_=_C2128( C1539 C2128 ) C1539_=_C2390( C1539 C2390 ) C1539_=_C2404( C1539 C2404 ) \nC1539_=_C2405( C1539 C2405 ) C1539_=_C2406( C1539 C2406 ) C1539_=_C2407( C1539 C2407 ) C1539_=_C2408( C1539 C2408 ) C1539_=_C2409( C1539 C2409 ) C1539_=_C2410( C1539 C2410 ) \nC1539_=_C2411( C1539 C2411 ) C1539_=_C2413( C1539 C2413 ) C1539_=_C2414( C1539 C2414 ) C1539_=_C2415( C1539 C2415 ) C1539_=_C2416( C1539 C2416 ) C1539_=_C2417( C1539 C2417 ) \nC1539_=_C2418( C1539 C2418 ) C1539_=_C2419( C1539 C2419 ) C1539_=_C2420( C1539 C2420 ) C1539_=_C2421( C1539 C2421 ) C1539_=_C2422( C1539 C2422 ) C1539_=_C2424( C1539 C2424 ) \nC1539_=_C2425( C1539 C2425 ) C1539_=_C2426( C1539 C2426 ) C1539_=_C2427( C1539 C2427 ) C1576_=_C1580( C1576 C1580 ) C1576_=_C2174( C1576 C2174 ) C1576_=_C2266( C1576 C2266 ) \nC1576_=_C2661( C1576 C2661 ) C1576_=_C2843( C1576 C2843 ) C1576_=_C2997( C1576 C2997 ) C1576_=_C3226( C1576 C3226 ) C1576_=_C3390( C1576 C3390 ) C1576_=_C3793( C1576 C3793 ) \nC1576_=_C3806( C1576 C3806 ) C1576_=_C3863( C1576 C3863 ) C1576_=_C3900( C1576 C3900 ) C1576_=_C3935( C1576 C3935 ) C1576_=_C3979( C1576 C3979 ) C1576_=_C3997( C1576 C3997 ) \nC1576_=_C4004( C1576 C4004 ) C1576_=_C4047( C1576 C4047 ) C1576_=_C4058( C1576 C4058 ) C1576_=_C4066( C1576 C4066 ) C1576_=_C4067( C1576 C4067 ) C1576_=_C4068( C1576 C4068 ) \nC1576_=_C4069( C1576 C4069 ) C1576_=_C4070( C1576 C4070 ) C1580_=_C1771( C1580 C1771 ) C1580_=_C2516( C1580 C2516 ) C1580_=_C2690( C1580 C2690 ) C1580_=_C2774( C1580 C2774 ) \nC1580_=_C2863( C1580 C2863 ) C1580_=_C2911( C1580 C2911 ) C1580_=_C2983( C1580 C2983 ) C1580_=_C3086( C1580 C3086 ) C1580_=_C3160( C1580 C3160 ) C1580_=_C3229( C1580 C3229 ) \nC1580_=_C3265( C1580 C3265 ) C1580_=_C3296( C1580 C3296 ) C1580_=_C3703( C1580 C3703 ) C1580_=_C3870( C1580 C3870 ) C1580_=_C4001( C1580 C4001 ) C1580_=_C4045( C1580 C4045 ) \nC1580_=_C4077( C1580 C4077 ) C1580_=_C4111( C1580 C4111 ) C1580_=_C4113( C1580 C4113 ) C1600_=_C2144( C1600 C2144 ) C1600_=_C2178( C1600 C2178 ) C1600_=_C2402( C1600 C2402 ) \nC1600_=_C2425( C1600 C2425 ) C1600_=_C2535( C1600 C2535 ) C1600_=_C2574( C1600 C2574 ) C1600_=_C2646( C1600 C2646 ) C1600_=_C2691( C1600 C2691 ) C1600_=_C2710( C1600 C2710 ) \nC1600_=_C2775( C1600 C2775 ) C1600_=_C2825( C1600 C2825 ) C1600_=_C3064( C1600 C3064 ) C1600_=_C3771( C1600 C3771 ) C1600_=_C3942( C1600 C3942 ) C1600_=_C4056( C1600 C4056 ) \nC1600_=_C4073( C1600 C4073 ) C1600_=_C4115( C1600 C4115 ) C1600_=_C4116( C1600 C4116 ) C1600_=_C4123( C1600 C4123 ) C1600_=_C4124( C1600 C4124 ) C1682_=_C1769( C1682 C1769 ) \nC1682_=_C2087( C1682 C2087 ) C1682_=_C2172( C1682 C2172 ) C1682_=_C2319( C1682 C2319 ) C1682_=_C2686( C1682 C2686 ) C1682_=_C2840( C1682 C2840 ) C1682_=_C2860( C1682 C2860 ) \nC1682_=_C2891( C1682 C2891 ) C1682_=_C2906( C1682 C2906 ) C1682_=_C2979( C1682 C2979 ) C1682_=_C3062( C1682 C3062 ) C1682_=_C3261( C1682 C3261 ) C1682_=_C3451( C1682 C3451 ) \nC1682_=_C3602( C1682 C3602 ) C1682_=_C3888( C1682 C3888 ) C1682_=_C3997( C1682 C3997 ) C1682_=_C3998( C1682 C3998 ) C1682_=_C3999( C1682 C3999 ) C1682_=_C4000( C1682 C4000 ) \nC1682_=_C4001( C1682 C4001 ) C1682_=_C4002( C1682 C4002 ) C1689_=_C1700( C1689 C1700 ) C1689_=_C2165( C1689 C2165 ) C1689_=_C2557( C1689 C2557 ) C1689_=_C2827( C1689 C2827 ) \nC1689_=_C2880( C1689 C2880 ) C1689_=_C2984( C1689 C2984 ) C1689_=_C2986( C1689 C2986 ) C1689_=_C2987( C1689 C2987 ) C1689_=_C2988( C1689 C2988 ) C1689_=_C2989( C1689 C2989 ) \nC1689_=_C2990( C1689 C2990 ) C1689_=_C2991( C1689 C2991 ) C1689_=_C2992( C1689 C2992 ) C1689_=_C2993( C1689 C2993 ) C1689_=_C2995( C1689 C2995 ) C1689_=_C2997( C1689 C2997 ) \nC1689_=_C2998( C1689 C2998 ) C1689_=_C2999( C1689 C2999 ) C1689_=_C3000( C1689 C3000 ) C1700_=_C1784( C1700 C1784 ) C1700_=_C2169( C1700 C2169 ) C1700_=_C2617( C1700 C2617 ) \nC1700_=_C2754( C1700 C2754 ) C1700_=_C2837( C1700 C2837 ) C1700_=_C3112( C1700 C3112 ) C1700_=_C3340( C1700 C3340 ) C1700_=_C3559( C1700 C3559 ) C1700_=_C3571( C1700 C3571 ) \nC1700_=_C3600( C1700 C3600 ) C1700_=_C3624( C1700 C3624 ) C1700_=_C3785( C1700 C3785 ) C1700_=_C3786( C1700 C3786 ) C1700_=_C3787( C1700 C3787 ) C1700_=_C3788( C1700 C3788 ) \nC1700_=_C3789( C1700 C3789 ) C1700_=_C3791( C1700 C3791 ) C1700_=_C3792( C1700 C3792 ) C1700_=_C3793( C1700 C3793 ) C1700_=_C3794( C1700 C3794 ) C1700_=_C3795( C1700 C3795 ) \nC1700_=_C3796( C1700 C3796 ) C1700_=_C3797( C1700 C3797 ) C1700_=_C3798( C1700 C3798 ) C1757_=_C1769( C1757 C1769 ) C1757_=_C1771( C1757 C1771 ) C1757_=_C1777( C1757 C1777 ) \nC1757_=_C1928( C1757 C1928 ) C1757_=_C2520( C1757 C2520 ) C1757_=_C2556( C1757 C2556 ) C1757_=_C2606( C1757 C2606 ) C1757_=_C2628( C1757 C2628 ) C1757_=_C2713( C1757 C2713 ) \nC1757_=_C2714( C1757 C2714 ) C1757_=_C2715( C1757 C2715 ) C1757_=_C2716( C1757 C2716 ) C1757_=_C2717( C1757 C2717 ) C1757_=_C2718( C1757 C2718 ) C1757_=_C2719( C1757 C2719 ) \nC1757_=_C2721( C1757 C2721 ) C1757_=_C2722( C1757 C2722 ) C1757_=_C2723( C1757 C2723 ) C1757_=_C2724( C1757 C2724 ) C1757_=_C2725( C1757 C2725 ) C1757_=_C2726( C1757 C2726 ) \nC1757_=_C2728( C1757 C2728 ) C1757_=_C2729( C1757 C2729 ) C1769_=_C1771( C1769 C1771 ) C1769_=_C2087( C1769 C2087 ) C1769_=_C2172( C1769 C2172 ) C1769_=_C2319( C1769 C2319 ) \nC1769_=_C2686( C1769 C2686 ) C1769_=_C2840( C1769 C2840 ) C1769_=_C2860( C1769 C2860 ) C1769_=_C2891( C1769 C2891 ) C1769_=_C2906( C1769 C2906 ) C1769_=_C2979( C1769 C2979 ) \nC1769_=_C3062( C1769 C3062 ) C1769_=_C3261( C1769 C3261 ) C1769_=_C3451( C1769 C3451 ) C1769_=_C3602( C1769 C3602 ) C1769_=_C3888( C1769 C3888 ) C1769_=_C3997( C1769 C3997 ) \nC1769_=_C3998( C1769 C3998 ) C1769_=_C3999( C1769 C3999 ) C1769_=_C4000( C1769 C4000 ) C1769_=_C4001( C1769 C4001 ) C1769_=_C4002( C1769 C4002 ) C1771_=_C2516( C1771 C2516 ) \nC1771_=_C2690( C1771 C2690 ) C1771_=_C2774( C1771 C2774 ) C1771_=_C2863( C1771 C2863 ) C1771_=_C2911( C1771 C2911 ) C1771_=_C2983( C1771 C2983 ) C1771_=_C3086( C1771 C3086 ) \nC1771_=_C3160( C1771 C3160 ) C1771_=_C3229( C1771 C3229 ) C1771_=_C3265( C1771 C3265 ) C1771_=_C3296( C1771 C3296 ) C1771_=_C3703( C1771 C3703 ) C1771_=_C3870( C1771 C3870 ) \nC1771_=_C4001( C1771 C4001 ) C1771_=_C4045( C1771 C4045 ) C1771_=_C4077( C1771 C4077 ) C1771_=_C4111( C1771 C4111 ) C1771_=_C4113( C1771 C4113 ) C1777_=_C1784( C1777 C1784 ) \nC1777_=_C1928( C1777 C1928 ) C1777_=_C2520( C1777 C2520 ) C1777_=_C2556( C1777 C2556 ) C1777_=_C2606( C1777 C2606 ) C1777_=_C2628( C1777 C2628 ) C1777_=_C2713( C1777 C2713 ) \nC1777_=_C2714( C1777 C2714 ) C1777_=_C2715( C1777 C2715 ) C1777_=_C2716( C1777 C2716 ) C1777_=_C2717( C1777 C2717 ) C1777_=_C2718( C1777 C2718 ) C1777_=_C2719( C1777 C2719 ) \nC1777_=_C2721( C1777 C2721 ) C1777_=_C2722( C1777 C2722 ) C1777_=_C2723( C1777 C2723 ) C1777_=_C2724( C1777 C2724 ) C1777_=_C2725( C1777 C2725 ) C1777_=_C2726( C1777 C2726 ) \nC1777_=_C2728( C1777 C2728 ) C1777_=_C2729( C1777 C2729 ) C1784_=_C2169( C1784 C2169 ) C1784_=_C2617( C1784 C2617 ) C1784_=_C2754( C1784 C2754 ) C1784_=_C2837( C1784 C2837 ) \nC1784_=_C3112( C1784 C3112 ) C1784_=_C3340( C1784 C3340 ) C1784_=_C3559( C1784 C3559 ) C1784_=_C3571( C1784 C3571 ) C1784_=_C3600( C1784 C3600 ) C1784_=_C3624( C1784 C3624 ) \nC1784_=_C3785( C1784 C3785 ) C1784_=_C3786( C1784 C3786 ) C1784_=_C3787( C1784 C3787 ) C1784_=_C3788( C1784 C3788 ) C1784_=_C3789( C1784 C3789 ) C1784_=_C3791( C1784 C3791 ) \nC1784_=_C3792( C1784 C3792 ) C1784_=_C3793( C1784 C3793 ) C1784_=_C3794( C1784 C3794 ) C1784_=_C3795( C1784 C3795 ) C1784_=_C3796( C1784 C3796 ) C1784_=_C3797( C1784 C3797 ) \nC1784_=_C3798( C1784 C3798 ) C1870_=_C1889( C1870 C1889 ) C1870_=_C2155( C1870 C2155 ) C1870_=_C2167( C1870 C2167 ) C1870_=_C2224( C1870 C2224 ) C1870_=_C2611( C1870 C2611 ) \nC1870_=_C2817( C1870 C2817 ) C1870_=_C2829( C1870 C2829 ) C1870_=_C2953( C1870 C2953 ) C1870_=_C3047( C1870 C3047 ) C1870_=_C3240( C1870 C3240 ) C1870_=_C3382( C1870 C3382 ) \nC1870_=_C3383( C1870 C3383 ) C1870_=_C3384( C1870 C3384 ) C1870_=_C3385( C1870 C3385 ) C1870_=_C3387( C1870 C3387 ) C1870_=_C3389( C1870 C3389 ) C1870_=_C3390( C1870 C3390 ) \nC1870_=_C3391( C1870 C3391 ) C1870_=_C3393( C1870 C3393 ) C1870_=_C3394( C1870 C3394 ) C1870_=_C3395( C1870 C3395 ) C1889_=_C1899( C1889 C1899 ) C1889_=_C2155( C1889 C2155 ) \nC1889_=_C2167( C1889 C2167 ) C1889_=_C2224( C1889 C2224 ) C1889_=_C2611( C1889 C2611 ) C1889_=_C2817( C1889 C2817 ) C1889_=_C2829( C1889 C2829 ) C1889_=_C2953( C1889 C2953 ) \nC1889_=_C3047( C1889 C3047 ) C1889_=_C3240( C1889 C3240 ) C1889_=_C3382( C1889 C3382 ) C1889_=_C3383( C1889 C3383 ) C1889_=_C3384( C1889 C3384 ) C1889_=_C3385( C1889 C3385 ) \nC1889_=_C3387( C1889 C3387 ) C1889_=_C3389( C1889 C3389 ) C1889_=_C3390( C1889 C3390 ) C1889_=_C3391( C1889 C3391 ) C1889_=_C3393( C1889 C3393 ) C1889_=_C3394( C1889 C3394 ) \nC1889_=_C3395( C1889 C3395 ) C1899_=_C2001( C1899 C2001 ) C1899_=_C2089(</w:t>
      </w:r>
    </w:p>
    <w:p>
      <w:pPr>
        <w:pStyle w:val="PreformattedText"/>
        <w:bidi w:val="0"/>
        <w:spacing w:before="0" w:after="0"/>
        <w:jc w:val="left"/>
        <w:rPr/>
      </w:pPr>
      <w:r>
        <w:rPr/>
        <w:t xml:space="preserve"> </w:t>
      </w:r>
      <w:r>
        <w:rPr/>
        <w:t>C1899 C2089 ) C1899_=_C2514( C1899 C2514 ) C1899_=_C2533( C1899 C2533 ) C1899_=_C2571( C1899 C2571 ) \nC1899_=_C2623( C1899 C2623 ) C1899_=_C2644( C1899 C2644 ) C1899_=_C2812( C1899 C2812 ) C1899_=_C2823( C1899 C2823 ) C1899_=_C2960( C1899 C2960 ) C1899_=_C3238( C1899 C3238 ) \nC1899_=_C3500( C1899 C3500 ) C1899_=_C3723( C1899 C3723 ) C1899_=_C3767( C1899 C3767 ) C1899_=_C3816( C1899 C3816 ) C1899_=_C3940( C1899 C3940 ) C1899_=_C3972( C1899 C3972 ) \nC1899_=_C4035( C1899 C4035 ) C1899_=_C4052( C1899 C4052 ) C1899_=_C4059( C1899 C4059 ) C1899_=_C4080( C1899 C4080 ) C1899_=_C4081( C1899 C4081 ) C1928_=_C2520( C1928 C2520 ) \nC1928_=_C2556( C1928 C2556 ) C1928_=_C2606( C1928 C2606 ) C1928_=_C2628( C1928 C2628 ) C1928_=_C2713( C1928 C2713 ) C1928_=_C2714( C1928 C2714 ) C1928_=_C2715( C1928 C2715 ) \nC1928_=_C2716( C1928 C2716 ) C1928_=_C2717( C1928 C2717 ) C1928_=_C2718( C1928 C2718 ) C1928_=_C2719( C1928 C2719 ) C1928_=_C2721( C1928 C2721 ) C1928_=_C2722( C1928 C2722 ) \nC1928_=_C2723( C1928 C2723 ) C1928_=_C2724( C1928 C2724 ) C1928_=_C2725( C1928 C2725 ) C1928_=_C2726( C1928 C2726 ) C1928_=_C2728( C1928 C2728 ) C1928_=_C2729( C1928 C2729 ) \nC1983_=_C2001( C1983 C2001 ) C1983_=_C2094( C1983 C2094 ) C1983_=_C2161( C1983 C2161 ) C1983_=_C2249( C1983 C2249 ) C1983_=_C2250( C1983 C2250 ) C1983_=_C2252( C1983 C2252 ) \nC1983_=_C2253( C1983 C2253 ) C1983_=_C2254( C1983 C2254 ) C1983_=_C2256( C1983 C2256 ) C1983_=_C2257( C1983 C2257 ) C1983_=_C2258( C1983 C2258 ) C1983_=_C2259( C1983 C2259 ) \nC1983_=_C2260( C1983 C2260 ) C1983_=_C2262( C1983 C2262 ) C1983_=_C2263( C1983 C2263 ) C1983_=_C2264( C1983 C2264 ) C1983_=_C2266( C1983 C2266 ) C1983_=_C2267( C1983 C2267 ) \nC1983_=_C2268( C1983 C2268 ) C1983_=_C2269( C1983 C2269 ) C2001_=_C2089( C2001 C2089 ) C2001_=_C2514( C2001 C2514 ) C2001_=_C2533( C2001 C2533 ) C2001_=_C2571( C2001 C2571 ) \nC2001_=_C2623( C2001 C2623 ) C2001_=_C2644( C2001 C2644 ) C2001_=_C2812( C2001 C2812 ) C2001_=_C2823( C2001 C2823 ) C2001_=_C2960( C2001 C2960 ) C2001_=_C3238( C2001 C3238 ) \nC2001_=_C3500( C2001 C3500 ) C2001_=_C3723( C2001 C3723 ) C2001_=_C3767( C2001 C3767 ) C2001_=_C3816( C2001 C3816 ) C2001_=_C3940( C2001 C3940 ) C2001_=_C3972( C2001 C3972 ) \nC2001_=_C4035( C2001 C4035 ) C2001_=_C4052( C2001 C4052 ) C2001_=_C4059( C2001 C4059 ) C2001_=_C4080( C2001 C4080 ) C2001_=_C4081( C2001 C4081 ) C2025_=_C2036( C2025 C2036 ) \nC2025_=_C2110( C2025 C2110 ) C2025_=_C2111( C2025 C2111 ) C2025_=_C2112( C2025 C2112 ) C2025_=_C2113( C2025 C2113 ) C2025_=_C2114( C2025 C2114 ) C2025_=_C2115( C2025 C2115 ) \nC2025_=_C2116( C2025 C2116 ) C2025_=_C2117( C2025 C2117 ) C2025_=_C2118( C2025 C2118 ) C2025_=_C2119( C2025 C2119 ) C2025_=_C2121( C2025 C2121 ) C2025_=_C2122( C2025 C2122 ) \nC2025_=_C2123( C2025 C2123 ) C2025_=_C2124( C2025 C2124 ) C2025_=_C2125( C2025 C2125 ) C2025_=_C2126( C2025 C2126 ) C2036_=_C2382( C2036 C2382 ) C2036_=_C2785( C2036 C2785 ) \nC2036_=_C2833( C2036 C2833 ) C2036_=_C3011( C2036 C3011 ) C2036_=_C3030( C2036 C3030 ) C2036_=_C3316( C2036 C3316 ) C2036_=_C3399( C2036 C3399 ) C2036_=_C3426( C2036 C3426 ) \nC2036_=_C3524( C2036 C3524 ) C2036_=_C3589( C2036 C3589 ) C2036_=_C3614( C2036 C3614 ) C2036_=_C3642( C2036 C3642 ) C2036_=_C3657( C2036 C3657 ) C2036_=_C3658( C2036 C3658 ) \nC2036_=_C3659( C2036 C3659 ) C2036_=_C3660( C2036 C3660 ) C2036_=_C3661( C2036 C3661 ) C2036_=_C3662( C2036 C3662 ) C2036_=_C3663( C2036 C3663 ) C2036_=_C3664( C2036 C3664 ) \nC2036_=_C3665( C2036 C3665 ) C2036_=_C3667( C2036 C3667 ) C2087_=_C2089( C2087 C2089 ) C2087_=_C2172( C2087 C2172 ) C2087_=_C2319( C2087 C2319 ) C2087_=_C2686( C2087 C2686 ) \nC2087_=_C2840( C2087 C2840 ) C2087_=_C2860( C2087 C2860 ) C2087_=_C2891( C2087 C2891 ) C2087_=_C2906( C2087 C2906 ) C2087_=_C2979( C2087 C2979 ) C2087_=_C3062( C2087 C3062 ) \nC2087_=_C3261( C2087 C3261 ) C2087_=_C3451( C2087 C3451 ) C2087_=_C3602( C2087 C3602 ) C2087_=_C3888( C2087 C3888 ) C2087_=_C3997( C2087 C3997 ) C2087_=_C3998( C2087 C3998 ) \nC2087_=_C3999( C2087 C3999 ) C2087_=_C4000( C2087 C4000 ) C2087_=_C4001( C2087 C4001 ) C2087_=_C4002( C2087 C4002 ) C2089_=_C2514( C2089 C2514 ) C2089_=_C2533( C2089 C2533 ) \nC2089_=_C2571( C2089 C2571 ) C2089_=_C2623( C2089 C2623 ) C2089_=_C2644( C2089 C2644 ) C2089_=_C2812( C2089 C2812 ) C2089_=_C2823( C2089 C2823 ) C2089_=_C2960( C2089 C2960 ) \nC2089_=_C3238( C2089 C3238 ) C2089_=_C3500( C2089 C3500 ) C2089_=_C3723( C2089 C3723 ) C2089_=_C3767( C2089 C3767 ) C2089_=_C3816( C2089 C3816 ) C2089_=_C3940( C2089 C3940 ) \nC2089_=_C3972( C2089 C3972 ) C2089_=_C4035( C2089 C4035 ) C2089_=_C4052( C2089 C4052 ) C2089_=_C4059( C2089 C4059 ) C2089_=_C4080( C2089 C4080 ) C2089_=_C4081( C2089 C4081 ) \nC2094_=_C2161( C2094 C2161 ) C2094_=_C2249( C2094 C2249 ) C2094_=_C2250( C2094 C2250 ) C2094_=_C2252( C2094 C2252 ) C2094_=_C2253( C2094 C2253 ) C2094_=_C2254( C2094 C2254 ) \nC2094_=_C2256( C2094 C2256 ) C2094_=_C2257( C2094 C2257 ) C2094_=_C2258( C2094 C2258 ) C2094_=_C2259( C2094 C2259 ) C2094_=_C2260( C2094 C2260 ) C2094_=_C2262( C2094 C2262 ) \nC2094_=_C2263( C2094 C2263 ) C2094_=_C2264( C2094 C2264 ) C2094_=_C2266( C2094 C2266 ) C2094_=_C2267( C2094 C2267 ) C2094_=_C2268( C2094 C2268 ) C2094_=_C2269( C2094 C2269 ) \nC2110_=_C2111( C2110 C2111 ) C2110_=_C2112( C2110 C2112 ) C2110_=_C2113( C2110 C2113 ) C2110_=_C2114( C2110 C2114 ) C2110_=_C2115( C2110 C2115 ) C2110_=_C2116( C2110 C2116 ) \nC2110_=_C2117( C2110 C2117 ) C2110_=_C2118( C2110 C2118 ) C2110_=_C2119( C2110 C2119 ) C2110_=_C2121( C2110 C2121 ) C2110_=_C2122( C2110 C2122 ) C2110_=_C2123( C2110 C2123 ) \nC2110_=_C2124( C2110 C2124 ) C2110_=_C2125( C2110 C2125 ) C2110_=_C2126( C2110 C2126 ) C2110_=_C2155( C2110 C2155 ) C2111_=_C2112( C2111 C2112 ) C2111_=_C2113( C2111 C2113 ) \nC2111_=_C2114( C2111 C2114 ) C2111_=_C2115( C2111 C2115 ) C2111_=_C2116( C2111 C2116 ) C2111_=_C2117( C2111 C2117 ) C2111_=_C2118( C2111 C2118 ) C2111_=_C2119( C2111 C2119 ) \nC2111_=_C2121( C2111 C2121 ) C2111_=_C2122( C2111 C2122 ) C2111_=_C2123( C2111 C2123 ) C2111_=_C2124( C2111 C2124 ) C2111_=_C2125( C2111 C2125 ) C2111_=_C2126( C2111 C2126 ) \nC2111_=_C2161( C2111 C2161 ) C2111_=_C2165( C2111 C2165 ) C2111_=_C2167( C2111 C2167 ) C2111_=_C2168( C2111 C2168 ) C2111_=_C2169( C2111 C2169 ) C2111_=_C2172( C2111 C2172 ) \nC2111_=_C2174( C2111 C2174 ) C2111_=_C2178( C2111 C2178 ) C2112_=_C2113( C2112 C2113 ) C2112_=_C2114( C2112 C2114 ) C2112_=_C2115( C2112 C2115 ) C2112_=_C2116( C2112 C2116 ) \nC2112_=_C2117( C2112 C2117 ) C2112_=_C2118( C2112 C2118 ) C2112_=_C2119( C2112 C2119 ) C2112_=_C2121( C2112 C2121 ) C2112_=_C2122( C2112 C2122 ) C2112_=_C2123( C2112 C2123 ) \nC2112_=_C2124( C2112 C2124 ) C2112_=_C2125( C2112 C2125 ) C2112_=_C2126( C2112 C2126 ) C2112_=_C2785( C2112 C2785 ) C2113_=_C2114( C2113 C2114 ) C2113_=_C2115( C2113 C2115 ) \nC2113_=_C2116( C2113 C2116 ) C2113_=_C2117( C2113 C2117 ) C2113_=_C2118( C2113 C2118 ) C2113_=_C2119( C2113 C2119 ) C2113_=_C2121( C2113 C2121 ) C2113_=_C2122( C2113 C2122 ) \nC2113_=_C2123( C2113 C2123 ) C2113_=_C2124( C2113 C2124 ) C2113_=_C2125( C2113 C2125 ) C2113_=_C2126( C2113 C2126 ) C2113_=_C3240( C2113 C3240 ) C2114_=_C2115( C2114 C2115 ) \nC2114_=_C2116( C2114 C2116 ) C2114_=_C2117( C2114 C2117 ) C2114_=_C2118( C2114 C2118 ) C2114_=_C2119( C2114 C2119 ) C2114_=_C2121( C2114 C2121 ) C2114_=_C2122( C2114 C2122 ) \nC2114_=_C2123( C2114 C2123 ) C2114_=_C2124( C2114 C2124 ) C2114_=_C2125( C2114 C2125 ) C2114_=_C2126( C2114 C2126 ) C2114_=_C3296( C2114 C3296 ) C2115_=_C2116( C2115 C2116 ) \nC2115_=_C2117( C2115 C2117 ) C2115_=_C2118( C2115 C2118 ) C2115_=_C2119( C2115 C2119 ) C2115_=_C2121( C2115 C2121 ) C2115_=_C2122( C2115 C2122 ) C2115_=_C2123( C2115 C2123 ) \nC2115_=_C2124( C2115 C2124 ) C2115_=_C2125( C2115 C2125 ) C2115_=_C2126( C2115 C2126 ) C2115_=_C3661( C2115 C3661 ) C2115_=_C3863( C2115 C3863 ) C2116_=_C2117( C2116 C2117 ) \nC2116_=_C2118( C2116 C2118 ) C2116_=_C2119( C2116 C2119 ) C2116_=_C2121( C2116 C2121 ) C2116_=_C2122( C2116 C2122 ) C2116_=_C2123( C2116 C2123 ) C2116_=_C2124( C2116 C2124 ) \nC2116_=_C2125( C2116 C2125 ) C2116_=_C2126( C2116 C2126 ) C2116_=_C3900( C2116 C3900 ) C2117_=_C2118( C2117 C2118 ) C2117_=_C2119( C2117 C2119 ) C2117_=_C2121( C2117 C2121 ) \nC2117_=_C2122( C2117 C2122 ) C2117_=_C2123( C2117 C2123 ) C2117_=_C2124( C2117 C2124 ) C2117_=_C2125( C2117 C2125 ) C2117_=_C2126( C2117 C2126 ) C2118_=_C2119( C2118 C2119 ) \nC2118_=_C2121( C2118 C2121 ) C2118_=_C2122( C2118 C2122 ) C2118_=_C2123( C2118 C2123 ) C2118_=_C2124( C2118 C2124 ) C2118_=_C2125( C2118 C2125 ) C2118_=_C2126( C2118 C2126 ) \nC2119_=_C2121( C2119 C2121 ) C2119_=_C2122( C2119 C2122 ) C2119_=_C2123( C2119 C2123 ) C2119_=_C2124( C2119 C2124 ) C2119_=_C2125( C2119 C2125 ) C2119_=_C2126( C2119 C2126 ) \nC2119_=_C4004( C2119 C4004 ) C2121_=_C2122( C2121 C2122 ) C2121_=_C2123( C2121 C2123 ) C2121_=_C2124( C2121 C2124 ) C2121_=_C2125( C2121 C2125 ) C2121_=_C2126( C2121 C2126 ) \nC2121_=_C4066( C2121 C4066 ) C2122_=_C2123( C2122 C2123 ) C2122_=_C2124( C2122 C2124 ) C2122_=_C2125( C2122 C2125 ) C2122_=_C2126( C2122 C2126 ) C2122_=_C4067( C2122 C4067 ) \nC2123_=_C2124( C2123 C2124 ) C2123_=_C2125( C2123 C2125 ) C2123_=_C2126( C2123 C2126 ) C2124_=_C2125( C2124 C2125 ) C2124_=_C2126( C2124 C2126 ) C2124_=_C2267( C2124 C2267 ) \nC2124_=_C2998( C2124 C2998 ) C2124_=_C3393( C2124 C3393 ) C2124_=_C3609( C2124 C3609 ) C2124_=_C3797( C2124 C3797 ) C2124_=_C3998( C2124 C3998 ) C2124_=_C4068( C2124 C4068 ) \nC2125_=_C2126( C2125 C2126 ) C2128_=_C2144( C2128 C2144 ) C2128_=_C2390( C2128 C2390 ) C2128_=_C2404( C2128 C2404 ) C2128_=_C2405( C2128 C2405 ) C2128_=_C2406( C2128 C2406 ) \nC2128_=_C2407( C2128 C2407 ) C2128_=_C2408( C2128 C2408 ) C2128_=_C2409( C2128 C2409 ) C2128_=_C2410( C2128 C2410 ) C2128_=_C2411( C2128 C2411 ) C2128_=_C2413( C2128 C2413 ) \nC2128_=_C2414( C2128 C2414 ) C2128_=_C2415( C2128 C2415 ) C2128_=_C2416( C2128 C2416 ) C2128_=_C2417( C2128 C2417 ) C2128_=_C2418(</w:t>
      </w:r>
    </w:p>
    <w:p>
      <w:pPr>
        <w:pStyle w:val="PreformattedText"/>
        <w:bidi w:val="0"/>
        <w:spacing w:before="0" w:after="0"/>
        <w:jc w:val="left"/>
        <w:rPr/>
      </w:pPr>
      <w:r>
        <w:rPr/>
        <w:t xml:space="preserve"> </w:t>
      </w:r>
      <w:r>
        <w:rPr/>
        <w:t>C2128 C2418 ) C2128_=_C2419( C2128 C2419 ) \nC2128_=_C2420( C2128 C2420 ) C2128_=_C2421( C2128 C2421 ) C2128_=_C2422( C2128 C2422 ) C2128_=_C2424( C2128 C2424 ) C2128_=_C2425( C2128 C2425 ) C2128_=_C2426( C2128 C2426 ) \nC2128_=_C2427( C2128 C2427 ) C2144_=_C2178( C2144 C2178 ) C2144_=_C2402( C2144 C2402 ) C2144_=_C2425( C2144 C2425 ) C2144_=_C2535( C2144 C2535 ) C2144_=_C2574( C2144 C2574 ) \nC2144_=_C2646( C2144 C2646 ) C2144_=_C2691( C2144 C2691 ) C2144_=_C2710( C2144 C2710 ) C2144_=_C2775( C2144 C2775 ) C2144_=_C2825( C2144 C2825 ) C2144_=_C3064( C2144 C3064 ) \nC2144_=_C3771( C2144 C3771 ) C2144_=_C3942( C2144 C3942 ) C2144_=_C4056( C2144 C4056 ) C2144_=_C4073( C2144 C4073 ) C2144_=_C4115( C2144 C4115 ) C2144_=_C4116( C2144 C4116 ) \nC2144_=_C4123( C2144 C4123 ) C2144_=_C4124( C2144 C4124 ) C2155_=_C2167( C2155 C2167 ) C2155_=_C2224( C2155 C2224 ) C2155_=_C2611( C2155 C2611 ) C2155_=_C2817( C2155 C2817 ) \nC2155_=_C2829( C2155 C2829 ) C2155_=_C2953( C2155 C2953 ) C2155_=_C3047( C2155 C3047 ) C2155_=_C3240( C2155 C3240 ) C2155_=_C3382( C2155 C3382 ) C2155_=_C3383( C2155 C3383 ) \nC2155_=_C3384( C2155 C3384 ) C2155_=_C3385( C2155 C3385 ) C2155_=_C3387( C2155 C3387 ) C2155_=_C3389( C2155 C3389 ) C2155_=_C3390( C2155 C3390 ) C2155_=_C3391( C2155 C3391 ) \nC2155_=_C3393( C2155 C3393 ) C2155_=_C3394( C2155 C3394 ) C2155_=_C3395( C2155 C3395 ) C2161_=_C2165( C2161 C2165 ) C2161_=_C2167( C2161 C2167 ) C2161_=_C2168( C2161 C2168 ) \nC2161_=_C2169( C2161 C2169 ) C2161_=_C2172( C2161 C2172 ) C2161_=_C2174( C2161 C2174 ) C2161_=_C2178( C2161 C2178 ) C2161_=_C2249( C2161 C2249 ) C2161_=_C2250( C2161 C2250 ) \nC2161_=_C2252( C2161 C2252 ) C2161_=_C2253( C2161 C2253 ) C2161_=_C2254( C2161 C2254 ) C2161_=_C2256( C2161 C2256 ) C2161_=_C2257( C2161 C2257 ) C2161_=_C2258( C2161 C2258 ) \nC2161_=_C2259( C2161 C2259 ) C2161_=_C2260( C2161 C2260 ) C2161_=_C2262( C2161 C2262 ) C2161_=_C2263( C2161 C2263 ) C2161_=_C2264( C2161 C2264 ) C2161_=_C2266( C2161 C2266 ) \nC2161_=_C2267( C2161 C2267 ) C2161_=_C2268( C2161 C2268 ) C2161_=_C2269( C2161 C2269 ) C2165_=_C2167( C2165 C2167 ) C2165_=_C2168( C2165 C2168 ) C2165_=_C2169( C2165 C2169 ) \nC2165_=_C2172( C2165 C2172 ) C2165_=_C2174( C2165 C2174 ) C2165_=_C2178( C2165 C2178 ) C2165_=_C2557( C2165 C2557 ) C2165_=_C2827( C2165 C2827 ) C2165_=_C2880( C2165 C2880 ) \nC2165_=_C2984( C2165 C2984 ) C2165_=_C2986( C2165 C2986 ) C2165_=_C2987( C2165 C2987 ) C2165_=_C2988( C2165 C2988 ) C2165_=_C2989( C2165 C2989 ) C2165_=_C2990( C2165 C2990 ) \nC2165_=_C2991( C2165 C2991 ) C2165_=_C2992( C2165 C2992 ) C2165_=_C2993( C2165 C2993 ) C2165_=_C2995( C2165 C2995 ) C2165_=_C2997( C2165 C2997 ) C2165_=_C2998( C2165 C2998 ) \nC2165_=_C2999( C2165 C2999 ) C2165_=_C3000( C2165 C3000 ) C2167_=_C2168( C2167 C2168 ) C2167_=_C2169( C2167 C2169 ) C2167_=_C2172( C2167 C2172 ) C2167_=_C2174( C2167 C2174 ) \nC2167_=_C2178( C2167 C2178 ) C2167_=_C2224( C2167 C2224 ) C2167_=_C2611( C2167 C2611 ) C2167_=_C2817( C2167 C2817 ) C2167_=_C2829( C2167 C2829 ) C2167_=_C2953( C2167 C2953 ) \nC2167_=_C3047( C2167 C3047 ) C2167_=_C3240( C2167 C3240 ) C2167_=_C3382( C2167 C3382 ) C2167_=_C3383( C2167 C3383 ) C2167_=_C3384( C2167 C3384 ) C2167_=_C3385( C2167 C3385 ) \nC2167_=_C3387( C2167 C3387 ) C2167_=_C3389( C2167 C3389 ) C2167_=_C3390( C2167 C3390 ) C2167_=_C3391( C2167 C3391 ) C2167_=_C3393( C2167 C3393 ) C2167_=_C3394( C2167 C3394 ) \nC2167_=_C3395( C2167 C3395 ) C2168_=_C2169( C2168 C2169 ) C2168_=_C2172( C2168 C2172 ) C2168_=_C2174( C2168 C2174 ) C2168_=_C2178( C2168 C2178 ) C2168_=_C2195( C2168 C2195 ) \nC2168_=_C2258( C2168 C2258 ) C2168_=_C2487( C2168 C2487 ) C2168_=_C2637( C2168 C2637 ) C2168_=_C2831( C2168 C2831 ) C2168_=_C2857( C2168 C2857 ) C2168_=_C2990( C2168 C2990 ) \nC2168_=_C3280( C2168 C3280 ) C2168_=_C3383( C2168 C3383 ) C2168_=_C3436( C2168 C3436 ) C2168_=_C3468( C2168 C3468 ) C2168_=_C3521( C2168 C3521 ) C2168_=_C3599( C2168 C3599 ) \nC2168_=_C3600( C2168 C3600 ) C2168_=_C3601( C2168 C3601 ) C2168_=_C3602( C2168 C3602 ) C2168_=_C3603( C2168 C3603 ) C2168_=_C3604( C2168 C3604 ) C2168_=_C3605( C2168 C3605 ) \nC2168_=_C3606( C2168 C3606 ) C2168_=_C3608( C2168 C3608 ) C2168_=_C3609( C2168 C3609 ) C2168_=_C3610( C2168 C3610 ) C2168_=_C3612( C2168 C3612 ) C2169_=_C2172( C2169 C2172 ) \nC2169_=_C2174( C2169 C2174 ) C2169_=_C2178( C2169 C2178 ) C2169_=_C2617( C2169 C2617 ) C2169_=_C2754( C2169 C2754 ) C2169_=_C2837( C2169 C2837 ) C2169_=_C3112( C2169 C3112 ) \nC2169_=_C3340( C2169 C3340 ) C2169_=_C3559( C2169 C3559 ) C2169_=_C3571( C2169 C3571 ) C2169_=_C3600( C2169 C3600 ) C2169_=_C3624( C2169 C3624 ) C2169_=_C3785( C2169 C3785 ) \nC2169_=_C3786( C2169 C3786 ) C2169_=_C3787( C2169 C3787 ) C2169_=_C3788( C2169 C3788 ) C2169_=_C3789( C2169 C3789 ) C2169_=_C3791( C2169 C3791 ) C2169_=_C3792( C2169 C3792 ) \nC2169_=_C3793( C2169 C3793 ) C2169_=_C3794( C2169 C3794 ) C2169_=_C3795( C2169 C3795 ) C2169_=_C3796( C2169 C3796 ) C2169_=_C3797( C2169 C3797 ) C2169_=_C3798( C2169 C3798 ) \nC2172_=_C2174( C2172 C2174 ) C2172_=_C2178( C2172 C2178 ) C2172_=_C2319( C2172 C2319 ) C2172_=_C2686( C2172 C2686 ) C2172_=_C2840( C2172 C2840 ) C2172_=_C2860( C2172 C2860 ) \nC2172_=_C2891( C2172 C2891 ) C2172_=_C2906( C2172 C2906 ) C2172_=_C2979( C2172 C2979 ) C2172_=_C3062( C2172 C3062 ) C2172_=_C3261( C2172 C3261 ) C2172_=_C3451( C2172 C3451 ) \nC2172_=_C3602( C2172 C3602 ) C2172_=_C3888( C2172 C3888 ) C2172_=_C3997( C2172 C3997 ) C2172_=_C3998( C2172 C3998 ) C2172_=_C3999( C2172 C3999 ) C2172_=_C4000( C2172 C4000 ) \nC2172_=_C4001( C2172 C4001 ) C2172_=_C4002( C2172 C4002 ) C2174_=_C2178( C2174 C2178 ) C2174_=_C2266( C2174 C2266 ) C2174_=_C2661( C2174 C2661 ) C2174_=_C2843( C2174 C2843 ) \nC2174_=_C2997( C2174 C2997 ) C2174_=_C3226( C2174 C3226 ) C2174_=_C3390( C2174 C3390 ) C2174_=_C3793( C2174 C3793 ) C2174_=_C3806( C2174 C3806 ) C2174_=_C3863( C2174 C3863 ) \nC2174_=_C3900( C2174 C3900 ) C2174_=_C3935( C2174 C3935 ) C2174_=_C3979( C2174 C3979 ) C2174_=_C3997( C2174 C3997 ) C2174_=_C4004( C2174 C4004 ) C2174_=_C4047( C2174 C4047 ) \nC2174_=_C4058( C2174 C4058 ) C2174_=_C4066( C2174 C4066 ) C2174_=_C4067( C2174 C4067 ) C2174_=_C4068( C2174 C4068 ) C2174_=_C4069( C2174 C4069 ) C2174_=_C4070( C2174 C4070 ) \nC2178_=_C2402( C2178 C2402 ) C2178_=_C2425( C2178 C2425 ) C2178_=_C2535( C2178 C2535 ) C2178_=_C2574( C2178 C2574 ) C2178_=_C2646( C2178 C2646 ) C2178_=_C2691( C2178 C2691 ) \nC2178_=_C2710( C2178 C2710 ) C2178_=_C2775( C2178 C2775 ) C2178_=_C2825( C2178 C2825 ) C2178_=_C3064( C2178 C3064 ) C2178_=_C3771( C2178 C3771 ) C2178_=_C3942( C2178 C3942 ) \nC2178_=_C4056( C2178 C4056 ) C2178_=_C4073( C2178 C4073 ) C2178_=_C4115( C2178 C4115 ) C2178_=_C4116( C2178 C4116 ) C2178_=_C4123( C2178 C4123 ) C2178_=_C4124( C2178 C4124 ) \nC2195_=_C2258( C2195 C2258 ) C2195_=_C2487( C2195 C2487 ) C2195_=_C2637( C2195 C2637 ) C2195_=_C2831( C2195 C2831 ) C2195_=_C2857( C2195 C2857 ) C2195_=_C2990( C2195 C2990 ) \nC2195_=_C3280( C2195 C3280 ) C2195_=_C3383( C2195 C3383 ) C2195_=_C3436( C2195 C3436 ) C2195_=_C3468( C2195 C3468 ) C2195_=_C3521( C2195 C3521 ) C2195_=_C3599( C2195 C3599 ) \nC2195_=_C3600( C2195 C3600 ) C2195_=_C3601( C2195 C3601 ) C2195_=_C3602( C2195 C3602 ) C2195_=_C3603( C2195 C3603 ) C2195_=_C3604( C2195 C3604 ) C2195_=_C3605( C2195 C3605 ) \nC2195_=_C3606( C2195 C3606 ) C2195_=_C3608( C2195 C3608 ) C2195_=_C3609( C2195 C3609 ) C2195_=_C3610( C2195 C3610 ) C2195_=_C3612( C2195 C3612 ) C2224_=_C2611( C2224 C2611 ) \nC2224_=_C2817( C2224 C2817 ) C2224_=_C2829( C2224 C2829 ) C2224_=_C2953( C2224 C2953 ) C2224_=_C3047( C2224 C3047 ) C2224_=_C3240( C2224 C3240 ) C2224_=_C3382( C2224 C3382 ) \nC2224_=_C3383( C2224 C3383 ) C2224_=_C3384( C2224 C3384 ) C2224_=_C3385( C2224 C3385 ) C2224_=_C3387( C2224 C3387 ) C2224_=_C3389( C2224 C3389 ) C2224_=_C3390( C2224 C3390 ) \nC2224_=_C3391( C2224 C3391 ) C2224_=_C3393( C2224 C3393 ) C2224_=_C3394( C2224 C3394 ) C2224_=_C3395( C2224 C3395 ) C2249_=_C2250( C2249 C2250 ) C2249_=_C2252( C2249 C2252 ) \nC2249_=_C2253( C2249 C2253 ) C2249_=_C2254( C2249 C2254 ) C2249_=_C2256( C2249 C2256 ) C2249_=_C2257( C2249 C2257 ) C2249_=_C2258( C2249 C2258 ) C2249_=_C2259( C2249 C2259 ) \nC2249_=_C2260( C2249 C2260 ) C2249_=_C2262( C2249 C2262 ) C2249_=_C2263( C2249 C2263 ) C2249_=_C2264( C2249 C2264 ) C2249_=_C2266( C2249 C2266 ) C2249_=_C2267( C2249 C2267 ) \nC2249_=_C2268( C2249 C2268 ) C2249_=_C2269( C2249 C2269 ) C2249_=_C2827( C2249 C2827 ) C2249_=_C2829( C2249 C2829 ) C2249_=_C2831( C2249 C2831 ) C2249_=_C2833( C2249 C2833 ) \nC2249_=_C2837( C2249 C2837 ) C2249_=_C2840( C2249 C2840 ) C2249_=_C2843( C2249 C2843 ) C2250_=_C2252( C2250 C2252 ) C2250_=_C2253( C2250 C2253 ) C2250_=_C2254( C2250 C2254 ) \nC2250_=_C2256( C2250 C2256 ) C2250_=_C2257( C2250 C2257 ) C2250_=_C2258( C2250 C2258 ) C2250_=_C2259( C2250 C2259 ) C2250_=_C2260( C2250 C2260 ) C2250_=_C2262( C2250 C2262 ) \nC2250_=_C2263( C2250 C2263 ) C2250_=_C2264( C2250 C2264 ) C2250_=_C2266( C2250 C2266 ) C2250_=_C2267( C2250 C2267 ) C2250_=_C2268( C2250 C2268 ) C2250_=_C2269( C2250 C2269 ) \nC2252_=_C2253( C2252 C2253 ) C2252_=_C2254( C2252 C2254 ) C2252_=_C2256( C2252 C2256 ) C2252_=_C2257( C2252 C2257 ) C2252_=_C2258( C2252 C2258 ) C2252_=_C2259( C2252 C2259 ) \nC2252_=_C2260( C2252 C2260 ) C2252_=_C2262( C2252 C2262 ) C2252_=_C2263( C2252 C2263 ) C2252_=_C2264( C2252 C2264 ) C2252_=_C2266( C2252 C2266 ) C2252_=_C2267( C2252 C2267 ) \nC2252_=_C2268( C2252 C2268 ) C2252_=_C2269( C2252 C2269 ) C2252_=_C3047( C2252 C3047 ) C2253_=_C2254( C2253 C2254 ) C2253_=_C2256( C2253 C2256 ) C2253_=_C2257( C2253 C2257 ) \nC2253_=_C2258( C2253 C2258 ) C2253_=_C2259( C2253 C2259 ) C2253_=_C2260( C2253 C2260 ) C2253_=_C2262( C2253 C2262 ) C2253_=_C2263( C2253 C2263 ) C2253_=_C2264( C2253 C2264 ) \nC2253_=_C2266( C2253 C2266 ) C2253_=_C2267( C2253 C2267 ) C2253_=_C2268( C2253 C2268 ) C2253_=_C2269( C2253 C2269 ) C2254_=_C2256( C2254 C2256 ) C2254_=_C2257( C2254 C2257 ) \nC2254_=_C2258(</w:t>
      </w:r>
    </w:p>
    <w:p>
      <w:pPr>
        <w:pStyle w:val="PreformattedText"/>
        <w:bidi w:val="0"/>
        <w:spacing w:before="0" w:after="0"/>
        <w:jc w:val="left"/>
        <w:rPr/>
      </w:pPr>
      <w:r>
        <w:rPr/>
        <w:t xml:space="preserve"> </w:t>
      </w:r>
      <w:r>
        <w:rPr/>
        <w:t>C2254 C2258 ) C2254_=_C2259( C2254 C2259 ) C2254_=_C2260( C2254 C2260 ) C2254_=_C2262( C2254 C2262 ) C2254_=_C2263( C2254 C2263 ) C2254_=_C2264( C2254 C2264 ) \nC2254_=_C2266( C2254 C2266 ) C2254_=_C2267( C2254 C2267 ) C2254_=_C2268( C2254 C2268 ) C2254_=_C2269( C2254 C2269 ) C2254_=_C2714( C2254 C2714 ) C2254_=_C3340( C2254 C3340 ) \nC2256_=_C2257( C2256 C2257 ) C2256_=_C2258( C2256 C2258 ) C2256_=_C2259( C2256 C2259 ) C2256_=_C2260( C2256 C2260 ) C2256_=_C2262( C2256 C2262 ) C2256_=_C2263( C2256 C2263 ) \nC2256_=_C2264( C2256 C2264 ) C2256_=_C2266( C2256 C2266 ) C2256_=_C2267( C2256 C2267 ) C2256_=_C2268( C2256 C2268 ) C2256_=_C2269( C2256 C2269 ) C2257_=_C2258( C2257 C2258 ) \nC2257_=_C2259( C2257 C2259 ) C2257_=_C2260( C2257 C2260 ) C2257_=_C2262( C2257 C2262 ) C2257_=_C2263( C2257 C2263 ) C2257_=_C2264( C2257 C2264 ) C2257_=_C2266( C2257 C2266 ) \nC2257_=_C2267( C2257 C2267 ) C2257_=_C2268( C2257 C2268 ) C2257_=_C2269( C2257 C2269 ) C2257_=_C3589( C2257 C3589 ) C2258_=_C2259( C2258 C2259 ) C2258_=_C2260( C2258 C2260 ) \nC2258_=_C2262( C2258 C2262 ) C2258_=_C2263( C2258 C2263 ) C2258_=_C2264( C2258 C2264 ) C2258_=_C2266( C2258 C2266 ) C2258_=_C2267( C2258 C2267 ) C2258_=_C2268( C2258 C2268 ) \nC2258_=_C2269( C2258 C2269 ) C2258_=_C2487( C2258 C2487 ) C2258_=_C2637( C2258 C2637 ) C2258_=_C2831( C2258 C2831 ) C2258_=_C2857( C2258 C2857 ) C2258_=_C2990( C2258 C2990 ) \nC2258_=_C3280( C2258 C3280 ) C2258_=_C3383( C2258 C3383 ) C2258_=_C3436( C2258 C3436 ) C2258_=_C3468( C2258 C3468 ) C2258_=_C3521( C2258 C3521 ) C2258_=_C3599( C2258 C3599 ) \nC2258_=_C3600( C2258 C3600 ) C2258_=_C3601( C2258 C3601 ) C2258_=_C3602( C2258 C3602 ) C2258_=_C3603( C2258 C3603 ) C2258_=_C3604( C2258 C3604 ) C2258_=_C3605( C2258 C3605 ) \nC2258_=_C3606( C2258 C3606 ) C2258_=_C3608( C2258 C3608 ) C2258_=_C3609( C2258 C3609 ) C2258_=_C3610( C2258 C3610 ) C2258_=_C3612( C2258 C3612 ) C2259_=_C2260( C2259 C2260 ) \nC2259_=_C2262( C2259 C2262 ) C2259_=_C2263( C2259 C2263 ) C2259_=_C2264( C2259 C2264 ) C2259_=_C2266( C2259 C2266 ) C2259_=_C2267( C2259 C2267 ) C2259_=_C2268( C2259 C2268 ) \nC2259_=_C2269( C2259 C2269 ) C2259_=_C2991( C2259 C2991 ) C2259_=_C3703( C2259 C3703 ) C2260_=_C2262( C2260 C2262 ) C2260_=_C2263( C2260 C2263 ) C2260_=_C2264( C2260 C2264 ) \nC2260_=_C2266( C2260 C2266 ) C2260_=_C2267( C2260 C2267 ) C2260_=_C2268( C2260 C2268 ) C2260_=_C2269( C2260 C2269 ) C2260_=_C3658( C2260 C3658 ) C2262_=_C2263( C2262 C2263 ) \nC2262_=_C2264( C2262 C2264 ) C2262_=_C2266( C2262 C2266 ) C2262_=_C2267( C2262 C2267 ) C2262_=_C2268( C2262 C2268 ) C2262_=_C2269( C2262 C2269 ) C2263_=_C2264( C2263 C2264 ) \nC2263_=_C2266( C2263 C2266 ) C2263_=_C2267( C2263 C2267 ) C2263_=_C2268( C2263 C2268 ) C2263_=_C2269( C2263 C2269 ) C2264_=_C2266( C2264 C2266 ) C2264_=_C2267( C2264 C2267 ) \nC2264_=_C2268( C2264 C2268 ) C2264_=_C2269( C2264 C2269 ) C2264_=_C2724( C2264 C2724 ) C2264_=_C3940( C2264 C3940 ) C2264_=_C3941( C2264 C3941 ) C2264_=_C3942( C2264 C3942 ) \nC2266_=_C2267( C2266 C2267 ) C2266_=_C2268( C2266 C2268 ) C2266_=_C2269( C2266 C2269 ) C2266_=_C2661( C2266 C2661 ) C2266_=_C2843( C2266 C2843 ) C2266_=_C2997( C2266 C2997 ) \nC2266_=_C3226( C2266 C3226 ) C2266_=_C3390( C2266 C3390 ) C2266_=_C3793( C2266 C3793 ) C2266_=_C3806( C2266 C3806 ) C2266_=_C3863( C2266 C3863 ) C2266_=_C3900( C2266 C3900 ) \nC2266_=_C3935( C2266 C3935 ) C2266_=_C3979( C2266 C3979 ) C2266_=_C3997( C2266 C3997 ) C2266_=_C4004( C2266 C4004 ) C2266_=_C4047( C2266 C4047 ) C2266_=_C4058( C2266 C4058 ) \nC2266_=_C4066( C2266 C4066 ) C2266_=_C4067( C2266 C4067 ) C2266_=_C4068( C2266 C4068 ) C2266_=_C4069( C2266 C4069 ) C2266_=_C4070( C2266 C4070 ) C2267_=_C2268( C2267 C2268 ) \nC2267_=_C2269( C2267 C2269 ) C2267_=_C2998( C2267 C2998 ) C2267_=_C3393( C2267 C3393 ) C2267_=_C3609( C2267 C3609 ) C2267_=_C3797( C2267 C3797 ) C2267_=_C3998( C2267 C3998 ) \nC2267_=_C4068( C2267 C4068 ) C2268_=_C2269( C2268 C2269 ) C2268_=_C2999( C2268 C2999 ) C2269_=_C2426( C2269 C2426 ) C2269_=_C3000( C2269 C3000 ) C2269_=_C3395( C2269 C3395 ) \nC2269_=_C3612( C2269 C3612 ) C2269_=_C3798( C2269 C3798 ) C2269_=_C4002( C2269 C4002 ) C2269_=_C4070( C2269 C4070 ) C2319_=_C2686( C2319 C2686 ) C2319_=_C2840( C2319 C2840 ) \nC2319_=_C2860( C2319 C2860 ) C2319_=_C2891( C2319 C2891 ) C2319_=_C2906( C2319 C2906 ) C2319_=_C2979( C2319 C2979 ) C2319_=_C3062( C2319 C3062 ) C2319_=_C3261( C2319 C3261 ) \nC2319_=_C3451( C2319 C3451 ) C2319_=_C3602( C2319 C3602 ) C2319_=_C3888( C2319 C3888 ) C2319_=_C3997( C2319 C3997 ) C2319_=_C3998( C2319 C3998 ) C2319_=_C3999( C2319 C3999 ) \nC2319_=_C4000( C2319 C4000 ) C2319_=_C4001( C2319 C4001 ) C2319_=_C4002( C2319 C4002 ) C2382_=_C2388( C2382 C2388 ) C2382_=_C2785( C2382 C2785 ) C2382_=_C2833( C2382 C2833 ) \nC2382_=_C3011( C2382 C3011 ) C2382_=_C3030( C2382 C3030 ) C2382_=_C3316( C2382 C3316 ) C2382_=_C3399( C2382 C3399 ) C2382_=_C3426( C2382 C3426 ) C2382_=_C3524( C2382 C3524 ) \nC2382_=_C3589( C2382 C3589 ) C2382_=_C3614( C2382 C3614 ) C2382_=_C3642( C2382 C3642 ) C2382_=_C3657( C2382 C3657 ) C2382_=_C3658( C2382 C3658 ) C2382_=_C3659( C2382 C3659 ) \nC2382_=_C3660( C2382 C3660 ) C2382_=_C3661( C2382 C3661 ) C2382_=_C3662( C2382 C3662 ) C2382_=_C3663( C2382 C3663 ) C2382_=_C3664( C2382 C3664 ) C2382_=_C3665( C2382 C3665 ) \nC2382_=_C3667( C2382 C3667 ) C2388_=_C2500( C2388 C2500 ) C2388_=_C2534( C2388 C2534 ) C2388_=_C2572( C2388 C2572 ) C2388_=_C2645( C2388 C2645 ) C2388_=_C2729( C2388 C2729 ) \nC2388_=_C3433( C2388 C3433 ) C2388_=_C3445( C2388 C3445 ) C2388_=_C3770( C2388 C3770 ) C2388_=_C3941( C2388 C3941 ) C2388_=_C3959( C2388 C3959 ) C2388_=_C4011( C2388 C4011 ) \nC2388_=_C4017( C2388 C4017 ) C2388_=_C4039( C2388 C4039 ) C2388_=_C4044( C2388 C4044 ) C2388_=_C4054( C2388 C4054 ) C2388_=_C4081( C2388 C4081 ) C2388_=_C4088( C2388 C4088 ) \nC2388_=_C4108( C2388 C4108 ) C2388_=_C4115( C2388 C4115 ) C2390_=_C2402( C2390 C2402 ) C2390_=_C2404( C2390 C2404 ) C2390_=_C2405( C2390 C2405 ) C2390_=_C2406( C2390 C2406 ) \nC2390_=_C2407( C2390 C2407 ) C2390_=_C2408( C2390 C2408 ) C2390_=_C2409( C2390 C2409 ) C2390_=_C2410( C2390 C2410 ) C2390_=_C2411( C2390 C2411 ) C2390_=_C2413( C2390 C2413 ) \nC2390_=_C2414( C2390 C2414 ) C2390_=_C2415( C2390 C2415 ) C2390_=_C2416( C2390 C2416 ) C2390_=_C2417( C2390 C2417 ) C2390_=_C2418( C2390 C2418 ) C2390_=_C2419( C2390 C2419 ) \nC2390_=_C2420( C2390 C2420 ) C2390_=_C2421( C2390 C2421 ) C2390_=_C2422( C2390 C2422 ) C2390_=_C2424( C2390 C2424 ) C2390_=_C2425( C2390 C2425 ) C2390_=_C2426( C2390 C2426 ) \nC2390_=_C2427( C2390 C2427 ) C2402_=_C2425( C2402 C2425 ) C2402_=_C2535( C2402 C2535 ) C2402_=_C2574( C2402 C2574 ) C2402_=_C2646( C2402 C2646 ) C2402_=_C2691( C2402 C2691 ) \nC2402_=_C2710( C2402 C2710 ) C2402_=_C2775( C2402 C2775 ) C2402_=_C2825( C2402 C2825 ) C2402_=_C3064( C2402 C3064 ) C2402_=_C3771( C2402 C3771 ) C2402_=_C3942( C2402 C3942 ) \nC2402_=_C4056( C2402 C4056 ) C2402_=_C4073( C2402 C4073 ) C2402_=_C4115( C2402 C4115 ) C2402_=_C4116( C2402 C4116 ) C2402_=_C4123( C2402 C4123 ) C2402_=_C4124( C2402 C4124 ) \nC2404_=_C2405( C2404 C2405 ) C2404_=_C2406( C2404 C2406 ) C2404_=_C2407( C2404 C2407 ) C2404_=_C2408( C2404 C2408 ) C2404_=_C2409( C2404 C2409 ) C2404_=_C2410( C2404 C2410 ) \nC2404_=_C2411( C2404 C2411 ) C2404_=_C2413( C2404 C2413 ) C2404_=_C2414( C2404 C2414 ) C2404_=_C2415( C2404 C2415 ) C2404_=_C2416( C2404 C2416 ) C2404_=_C2417( C2404 C2417 ) \nC2404_=_C2418( C2404 C2418 ) C2404_=_C2419( C2404 C2419 ) C2404_=_C2420( C2404 C2420 ) C2404_=_C2421( C2404 C2421 ) C2404_=_C2422( C2404 C2422 ) C2404_=_C2424( C2404 C2424 ) \nC2404_=_C2425( C2404 C2425 ) C2404_=_C2426( C2404 C2426 ) C2404_=_C2427( C2404 C2427 ) C2404_=_C2487( C2404 C2487 ) C2404_=_C2500( C2404 C2500 ) C2405_=_C2406( C2405 C2406 ) \nC2405_=_C2407( C2405 C2407 ) C2405_=_C2408( C2405 C2408 ) C2405_=_C2409( C2405 C2409 ) C2405_=_C2410( C2405 C2410 ) C2405_=_C2411( C2405 C2411 ) C2405_=_C2413( C2405 C2413 ) \nC2405_=_C2414( C2405 C2414 ) C2405_=_C2415( C2405 C2415 ) C2405_=_C2416( C2405 C2416 ) C2405_=_C2417( C2405 C2417 ) C2405_=_C2418( C2405 C2418 ) C2405_=_C2419( C2405 C2419 ) \nC2405_=_C2420( C2405 C2420 ) C2405_=_C2421( C2405 C2421 ) C2405_=_C2422( C2405 C2422 ) C2405_=_C2424( C2405 C2424 ) C2405_=_C2425( C2405 C2425 ) C2405_=_C2426( C2405 C2426 ) \nC2405_=_C2427( C2405 C2427 ) C2405_=_C2710( C2405 C2710 ) C2406_=_C2407( C2406 C2407 ) C2406_=_C2408( C2406 C2408 ) C2406_=_C2409( C2406 C2409 ) C2406_=_C2410( C2406 C2410 ) \nC2406_=_C2411( C2406 C2411 ) C2406_=_C2413( C2406 C2413 ) C2406_=_C2414( C2406 C2414 ) C2406_=_C2415( C2406 C2415 ) C2406_=_C2416( C2406 C2416 ) C2406_=_C2417( C2406 C2417 ) \nC2406_=_C2418( C2406 C2418 ) C2406_=_C2419( C2406 C2419 ) C2406_=_C2420( C2406 C2420 ) C2406_=_C2421( C2406 C2421 ) C2406_=_C2422( C2406 C2422 ) C2406_=_C2424( C2406 C2424 ) \nC2406_=_C2425( C2406 C2425 ) C2406_=_C2426( C2406 C2426 ) C2406_=_C2427( C2406 C2427 ) C2406_=_C2774( C2406 C2774 ) C2406_=_C2775( C2406 C2775 ) C2407_=_C2408( C2407 C2408 ) \nC2407_=_C2409( C2407 C2409 ) C2407_=_C2410( C2407 C2410 ) C2407_=_C2411( C2407 C2411 ) C2407_=_C2413( C2407 C2413 ) C2407_=_C2414( C2407 C2414 ) C2407_=_C2415( C2407 C2415 ) \nC2407_=_C2416( C2407 C2416 ) C2407_=_C2417( C2407 C2417 ) C2407_=_C2418( C2407 C2418 ) C2407_=_C2419( C2407 C2419 ) C2407_=_C2420( C2407 C2420 ) C2407_=_C2421( C2407 C2421 ) \nC2407_=_C2422( C2407 C2422 ) C2407_=_C2424( C2407 C2424 ) C2407_=_C2425( C2407 C2425 ) C2407_=_C2426( C2407 C2426 ) C2407_=_C2427( C2407 C2427 ) C2408_=_C2409( C2408 C2409 ) \nC2408_=_C2410( C2408 C2410 ) C2408_=_C2411( C2408 C2411 ) C2408_=_C2413( C2408 C2413 ) C2408_=_C2414( C2408 C2414 ) C2408_=_C2415( C2408 C2415 ) C2408_=_C2416( C2408 C2416 ) \nC2408_=_C2417( C2408 C2417 ) C2408_=_C2418( C2408 C2418 ) C2408_=_C2419( C2408 C2419 ) C2408_=_C2420( C2408 C2420 ) C2408_=_C2421( C2408 C2421 ) C2408_=_C2422( C2408 C2422 ) \nC2408_=_C2424( C2408 C2424 ) C2408_=_C2425( C2408 C2425 ) C2408_=_C2426(</w:t>
      </w:r>
    </w:p>
    <w:p>
      <w:pPr>
        <w:pStyle w:val="PreformattedText"/>
        <w:bidi w:val="0"/>
        <w:spacing w:before="0" w:after="0"/>
        <w:jc w:val="left"/>
        <w:rPr/>
      </w:pPr>
      <w:r>
        <w:rPr/>
        <w:t xml:space="preserve"> </w:t>
      </w:r>
      <w:r>
        <w:rPr/>
        <w:t>C2408 C2426 ) C2408_=_C2427( C2408 C2427 ) C2408_=_C3436( C2408 C3436 ) C2408_=_C3445( C2408 C3445 ) \nC2409_=_C2410( C2409 C2410 ) C2409_=_C2411( C2409 C2411 ) C2409_=_C2413( C2409 C2413 ) C2409_=_C2414( C2409 C2414 ) C2409_=_C2415( C2409 C2415 ) C2409_=_C2416( C2409 C2416 ) \nC2409_=_C2417( C2409 C2417 ) C2409_=_C2418( C2409 C2418 ) C2409_=_C2419( C2409 C2419 ) C2409_=_C2420( C2409 C2420 ) C2409_=_C2421( C2409 C2421 ) C2409_=_C2422( C2409 C2422 ) \nC2409_=_C2424( C2409 C2424 ) C2409_=_C2425( C2409 C2425 ) C2409_=_C2426( C2409 C2426 ) C2409_=_C2427( C2409 C2427 ) C2409_=_C3468( C2409 C3468 ) C2410_=_C2411( C2410 C2411 ) \nC2410_=_C2413( C2410 C2413 ) C2410_=_C2414( C2410 C2414 ) C2410_=_C2415( C2410 C2415 ) C2410_=_C2416( C2410 C2416 ) C2410_=_C2417( C2410 C2417 ) C2410_=_C2418( C2410 C2418 ) \nC2410_=_C2419( C2410 C2419 ) C2410_=_C2420( C2410 C2420 ) C2410_=_C2421( C2410 C2421 ) C2410_=_C2422( C2410 C2422 ) C2410_=_C2424( C2410 C2424 ) C2410_=_C2425( C2410 C2425 ) \nC2410_=_C2426( C2410 C2426 ) C2410_=_C2427( C2410 C2427 ) C2410_=_C3521( C2410 C3521 ) C2410_=_C3524( C2410 C3524 ) C2411_=_C2413( C2411 C2413 ) C2411_=_C2414( C2411 C2414 ) \nC2411_=_C2415( C2411 C2415 ) C2411_=_C2416( C2411 C2416 ) C2411_=_C2417( C2411 C2417 ) C2411_=_C2418( C2411 C2418 ) C2411_=_C2419( C2411 C2419 ) C2411_=_C2420( C2411 C2420 ) \nC2411_=_C2421( C2411 C2421 ) C2411_=_C2422( C2411 C2422 ) C2411_=_C2424( C2411 C2424 ) C2411_=_C2425( C2411 C2425 ) C2411_=_C2426( C2411 C2426 ) C2411_=_C2427( C2411 C2427 ) \nC2413_=_C2414( C2413 C2414 ) C2413_=_C2415( C2413 C2415 ) C2413_=_C2416( C2413 C2416 ) C2413_=_C2417( C2413 C2417 ) C2413_=_C2418( C2413 C2418 ) C2413_=_C2419( C2413 C2419 ) \nC2413_=_C2420( C2413 C2420 ) C2413_=_C2421( C2413 C2421 ) C2413_=_C2422( C2413 C2422 ) C2413_=_C2424( C2413 C2424 ) C2413_=_C2425( C2413 C2425 ) C2413_=_C2426( C2413 C2426 ) \nC2413_=_C2427( C2413 C2427 ) C2413_=_C3624( C2413 C3624 ) C2414_=_C2415( C2414 C2415 ) C2414_=_C2416( C2414 C2416 ) C2414_=_C2417( C2414 C2417 ) C2414_=_C2418( C2414 C2418 ) \nC2414_=_C2419( C2414 C2419 ) C2414_=_C2420( C2414 C2420 ) C2414_=_C2421( C2414 C2421 ) C2414_=_C2422( C2414 C2422 ) C2414_=_C2424( C2414 C2424 ) C2414_=_C2425( C2414 C2425 ) \nC2414_=_C2426( C2414 C2426 ) C2414_=_C2427( C2414 C2427 ) C2415_=_C2416( C2415 C2416 ) C2415_=_C2417( C2415 C2417 ) C2415_=_C2418( C2415 C2418 ) C2415_=_C2419( C2415 C2419 ) \nC2415_=_C2420( C2415 C2420 ) C2415_=_C2421( C2415 C2421 ) C2415_=_C2422( C2415 C2422 ) C2415_=_C2424( C2415 C2424 ) C2415_=_C2425( C2415 C2425 ) C2415_=_C2426( C2415 C2426 ) \nC2415_=_C2427( C2415 C2427 ) C2415_=_C3785( C2415 C3785 ) C2416_=_C2417( C2416 C2417 ) C2416_=_C2418( C2416 C2418 ) C2416_=_C2419( C2416 C2419 ) C2416_=_C2420( C2416 C2420 ) \nC2416_=_C2421( C2416 C2421 ) C2416_=_C2422( C2416 C2422 ) C2416_=_C2424( C2416 C2424 ) C2416_=_C2425( C2416 C2425 ) C2416_=_C2426( C2416 C2426 ) C2416_=_C2427( C2416 C2427 ) \nC2416_=_C3387( C2416 C3387 ) C2416_=_C3601( C2416 C3601 ) C2416_=_C3959( C2416 C3959 ) C2417_=_C2418( C2417 C2418 ) C2417_=_C2419( C2417 C2419 ) C2417_=_C2420( C2417 C2420 ) \nC2417_=_C2421( C2417 C2421 ) C2417_=_C2422( C2417 C2422 ) C2417_=_C2424( C2417 C2424 ) C2417_=_C2425( C2417 C2425 ) C2417_=_C2426( C2417 C2426 ) C2417_=_C2427( C2417 C2427 ) \nC2417_=_C3603( C2417 C3603 ) C2417_=_C4017( C2417 C4017 ) C2418_=_C2419( C2418 C2419 ) C2418_=_C2420( C2418 C2420 ) C2418_=_C2421( C2418 C2421 ) C2418_=_C2422( C2418 C2422 ) \nC2418_=_C2424( C2418 C2424 ) C2418_=_C2425( C2418 C2425 ) C2418_=_C2426( C2418 C2426 ) C2418_=_C2427( C2418 C2427 ) C2418_=_C3389( C2418 C3389 ) C2418_=_C3604( C2418 C3604 ) \nC2418_=_C4035( C2418 C4035 ) C2418_=_C4039( C2418 C4039 ) C2419_=_C2420( C2419 C2420 ) C2419_=_C2421( C2419 C2421 ) C2419_=_C2422( C2419 C2422 ) C2419_=_C2424( C2419 C2424 ) \nC2419_=_C2425( C2419 C2425 ) C2419_=_C2426( C2419 C2426 ) C2419_=_C2427( C2419 C2427 ) C2419_=_C3605( C2419 C3605 ) C2419_=_C4044( C2419 C4044 ) C2419_=_C4045( C2419 C4045 ) \nC2420_=_C2421( C2420 C2421 ) C2420_=_C2422( C2420 C2422 ) C2420_=_C2424( C2420 C2424 ) C2420_=_C2425( C2420 C2425 ) C2420_=_C2426( C2420 C2426 ) C2420_=_C2427( C2420 C2427 ) \nC2420_=_C3391( C2420 C3391 ) C2420_=_C4073( C2420 C4073 ) C2421_=_C2422( C2421 C2422 ) C2421_=_C2424( C2421 C2424 ) C2421_=_C2425( C2421 C2425 ) C2421_=_C2426( C2421 C2426 ) \nC2421_=_C2427( C2421 C2427 ) C2421_=_C3608( C2421 C3608 ) C2421_=_C4088( C2421 C4088 ) C2422_=_C2424( C2422 C2424 ) C2422_=_C2425( C2422 C2425 ) C2422_=_C2426( C2422 C2426 ) \nC2422_=_C2427( C2422 C2427 ) C2422_=_C3610( C2422 C3610 ) C2422_=_C4108( C2422 C4108 ) C2424_=_C2425( C2424 C2425 ) C2424_=_C2426( C2424 C2426 ) C2424_=_C2427( C2424 C2427 ) \nC2424_=_C4069( C2424 C4069 ) C2424_=_C4116( C2424 C4116 ) C2425_=_C2426( C2425 C2426 ) C2425_=_C2427( C2425 C2427 ) C2425_=_C2535( C2425 C2535 ) C2425_=_C2574( C2425 C2574 ) \nC2425_=_C2646( C2425 C2646 ) C2425_=_C2691( C2425 C2691 ) C2425_=_C2710( C2425 C2710 ) C2425_=_C2775( C2425 C2775 ) C2425_=_C2825( C2425 C2825 ) C2425_=_C3064( C2425 C3064 ) \nC2425_=_C3771( C2425 C3771 ) C2425_=_C3942( C2425 C3942 ) C2425_=_C4056( C2425 C4056 ) C2425_=_C4073( C2425 C4073 ) C2425_=_C4115( C2425 C4115 ) C2425_=_C4116( C2425 C4116 ) \nC2425_=_C4123( C2425 C4123 ) C2425_=_C4124( C2425 C4124 ) C2426_=_C2427( C2426 C2427 ) C2426_=_C3000( C2426 C3000 ) C2426_=_C3395( C2426 C3395 ) C2426_=_C3612( C2426 C3612 ) \nC2426_=_C3798( C2426 C3798 ) C2426_=_C4002( C2426 C4002 ) C2426_=_C4070( C2426 C4070 ) C2427_=_C4124( C2427 C4124 ) C2487_=_C2500( C2487 C2500 ) C2487_=_C2637( C2487 C2637 ) \nC2487_=_C2831( C2487 C2831 ) C2487_=_C2857( C2487 C2857 ) C2487_=_C2990( C2487 C2990 ) C2487_=_C3280( C2487 C3280 ) C2487_=_C3383( C2487 C3383 ) C2487_=_C3436( C2487 C3436 ) \nC2487_=_C3468( C2487 C3468 ) C2487_=_C3521( C2487 C3521 ) C2487_=_C3599( C2487 C3599 ) C2487_=_C3600( C2487 C3600 ) C2487_=_C3601( C2487 C3601 ) C2487_=_C3602( C2487 C3602 ) \nC2487_=_C3603( C2487 C3603 ) C2487_=_C3604( C2487 C3604 ) C2487_=_C3605( C2487 C3605 ) C2487_=_C3606( C2487 C3606 ) C2487_=_C3608( C2487 C3608 ) C2487_=_C3609( C2487 C3609 ) \nC2487_=_C3610( C2487 C3610 ) C2487_=_C3612( C2487 C3612 ) C2500_=_C2534( C2500 C2534 ) C2500_=_C2572( C2500 C2572 ) C2500_=_C2645( C2500 C2645 ) C2500_=_C2729( C2500 C2729 ) \nC2500_=_C3433( C2500 C3433 ) C2500_=_C3445( C2500 C3445 ) C2500_=_C3770( C2500 C3770 ) C2500_=_C3941( C2500 C3941 ) C2500_=_C3959( C2500 C3959 ) C2500_=_C4011( C2500 C4011 ) \nC2500_=_C4017( C2500 C4017 ) C2500_=_C4039( C2500 C4039 ) C2500_=_C4044( C2500 C4044 ) C2500_=_C4054( C2500 C4054 ) C2500_=_C4081( C2500 C4081 ) C2500_=_C4088( C2500 C4088 ) \nC2500_=_C4108( C2500 C4108 ) C2500_=_C4115( C2500 C4115 ) C2514_=_C2516( C2514 C2516 ) C2514_=_C2533( C2514 C2533 ) C2514_=_C2571( C2514 C2571 ) C2514_=_C2623( C2514 C2623 ) \nC2514_=_C2644( C2514 C2644 ) C2514_=_C2812( C2514 C2812 ) C2514_=_C2823( C2514 C2823 ) C2514_=_C2960( C2514 C2960 ) C2514_=_C3238( C2514 C3238 ) C2514_=_C3500( C2514 C3500 ) \nC2514_=_C3723( C2514 C3723 ) C2514_=_C3767( C2514 C3767 ) C2514_=_C3816( C2514 C3816 ) C2514_=_C3940( C2514 C3940 ) C2514_=_C3972( C2514 C3972 ) C2514_=_C4035( C2514 C4035 ) \nC2514_=_C4052( C2514 C4052 ) C2514_=_C4059( C2514 C4059 ) C2514_=_C4080( C2514 C4080 ) C2514_=_C4081( C2514 C4081 ) C2516_=_C2690( C2516 C2690 ) C2516_=_C2774( C2516 C2774 ) \nC2516_=_C2863( C2516 C2863 ) C2516_=_C2911( C2516 C2911 ) C2516_=_C2983( C2516 C2983 ) C2516_=_C3086( C2516 C3086 ) C2516_=_C3160( C2516 C3160 ) C2516_=_C3229( C2516 C3229 ) \nC2516_=_C3265( C2516 C3265 ) C2516_=_C3296( C2516 C3296 ) C2516_=_C3703( C2516 C3703 ) C2516_=_C3870( C2516 C3870 ) C2516_=_C4001( C2516 C4001 ) C2516_=_C4045( C2516 C4045 ) \nC2516_=_C4077( C2516 C4077 ) C2516_=_C4111( C2516 C4111 ) C2516_=_C4113( C2516 C4113 ) C2520_=_C2533( C2520 C2533 ) C2520_=_C2534( C2520 C2534 ) C2520_=_C2535( C2520 C2535 ) \nC2520_=_C2556( C2520 C2556 ) C2520_=_C2606( C2520 C2606 ) C2520_=_C2628( C2520 C2628 ) C2520_=_C2713( C2520 C2713 ) C2520_=_C2714( C2520 C2714 ) C2520_=_C2715( C2520 C2715 ) \nC2520_=_C2716( C2520 C2716 ) C2520_=_C2717( C2520 C2717 ) C2520_=_C2718( C2520 C2718 ) C2520_=_C2719( C2520 C2719 ) C2520_=_C2721( C2520 C2721 ) C2520_=_C2722( C2520 C2722 ) \nC2520_=_C2723( C2520 C2723 ) C2520_=_C2724( C2520 C2724 ) C2520_=_C2725( C2520 C2725 ) C2520_=_C2726( C2520 C2726 ) C2520_=_C2728( C2520 C2728 ) C2520_=_C2729( C2520 C2729 ) \nC2533_=_C2534( C2533 C2534 ) C2533_=_C2535( C2533 C2535 ) C2533_=_C2571( C2533 C2571 ) C2533_=_C2623( C2533 C2623 ) C2533_=_C2644( C2533 C2644 ) C2533_=_C2812( C2533 C2812 ) \nC2533_=_C2823( C2533 C2823 ) C2533_=_C2960( C2533 C2960 ) C2533_=_C3238( C2533 C3238 ) C2533_=_C3500( C2533 C3500 ) C2533_=_C3723( C2533 C3723 ) C2533_=_C3767( C2533 C3767 ) \nC2533_=_C3816( C2533 C3816 ) C2533_=_C3940( C2533 C3940 ) C2533_=_C3972( C2533 C3972 ) C2533_=_C4035( C2533 C4035 ) C2533_=_C4052( C2533 C4052 ) C2533_=_C4059( C2533 C4059 ) \nC2533_=_C4080( C2533 C4080 ) C2533_=_C4081( C2533 C4081 ) C2534_=_C2535( C2534 C2535 ) C2534_=_C2572( C2534 C2572 ) C2534_=_C2645( C2534 C2645 ) C2534_=_C2729( C2534 C2729 ) \nC2534_=_C3433( C2534 C3433 ) C2534_=_C3445( C2534 C3445 ) C2534_=_C3770( C2534 C3770 ) C2534_=_C3941( C2534 C3941 ) C2534_=_C3959( C2534 C3959 ) C2534_=_C4011( C2534 C4011 ) \nC2534_=_C4017( C2534 C4017 ) C2534_=_C4039( C2534 C4039 ) C2534_=_C4044( C2534 C4044 ) C2534_=_C4054( C2534 C4054 ) C2534_=_C4081( C2534 C4081 ) C2534_=_C4088( C2534 C4088 ) \nC2534_=_C4108( C2534 C4108 ) C2534_=_C4115( C2534 C4115 ) C2535_=_C2574( C2535 C2574 ) C2535_=_C2646( C2535 C2646 ) C2535_=_C2691( C2535 C2691 ) C2535_=_C2710( C2535 C2710 ) \nC2535_=_C2775( C2535 C2775 ) C2535_=_C2825( C2535 C2825 ) C2535_=_C3064( C2535 C3064 ) C2535_=_C3771( C2535 C3771 ) C2535_=_C3942( C2535 C3942 ) C2535_=_C4056( C2535 C4056 ) \nC2535_=_C4073( C2535 C4073 ) C2535_=_C4115( C2535 C4115 ) C2535_=_C4116( C2535 C4116 ) C2535_=_C4123( C2535 C4123 ) C2535_=_C4124(</w:t>
      </w:r>
    </w:p>
    <w:p>
      <w:pPr>
        <w:pStyle w:val="PreformattedText"/>
        <w:bidi w:val="0"/>
        <w:spacing w:before="0" w:after="0"/>
        <w:jc w:val="left"/>
        <w:rPr/>
      </w:pPr>
      <w:r>
        <w:rPr/>
        <w:t xml:space="preserve"> </w:t>
      </w:r>
      <w:r>
        <w:rPr/>
        <w:t>C2535 C4124 ) C2556_=_C2557( C2556 C2557 ) \nC2556_=_C2571( C2556 C2571 ) C2556_=_C2572( C2556 C2572 ) C2556_=_C2574( C2556 C2574 ) C2556_=_C2606( C2556 C2606 ) C2556_=_C2628( C2556 C2628 ) C2556_=_C2713( C2556 C2713 ) \nC2556_=_C2714( C2556 C2714 ) C2556_=_C2715( C2556 C2715 ) C2556_=_C2716( C2556 C2716 ) C2556_=_C2717( C2556 C2717 ) C2556_=_C2718( C2556 C2718 ) C2556_=_C2719( C2556 C2719 ) \nC2556_=_C2721( C2556 C2721 ) C2556_=_C2722( C2556 C2722 ) C2556_=_C2723( C2556 C2723 ) C2556_=_C2724( C2556 C2724 ) C2556_=_C2725( C2556 C2725 ) C2556_=_C2726( C2556 C2726 ) \nC2556_=_C2728( C2556 C2728 ) C2556_=_C2729( C2556 C2729 ) C2557_=_C2571( C2557 C2571 ) C2557_=_C2572( C2557 C2572 ) C2557_=_C2574( C2557 C2574 ) C2557_=_C2827( C2557 C2827 ) \nC2557_=_C2880( C2557 C2880 ) C2557_=_C2984( C2557 C2984 ) C2557_=_C2986( C2557 C2986 ) C2557_=_C2987( C2557 C2987 ) C2557_=_C2988( C2557 C2988 ) C2557_=_C2989( C2557 C2989 ) \nC2557_=_C2990( C2557 C2990 ) C2557_=_C2991( C2557 C2991 ) C2557_=_C2992( C2557 C2992 ) C2557_=_C2993( C2557 C2993 ) C2557_=_C2995( C2557 C2995 ) C2557_=_C2997( C2557 C2997 ) \nC2557_=_C2998( C2557 C2998 ) C2557_=_C2999( C2557 C2999 ) C2557_=_C3000( C2557 C3000 ) C2571_=_C2572( C2571 C2572 ) C2571_=_C2574( C2571 C2574 ) C2571_=_C2623( C2571 C2623 ) \nC2571_=_C2644( C2571 C2644 ) C2571_=_C2812( C2571 C2812 ) C2571_=_C2823( C2571 C2823 ) C2571_=_C2960( C2571 C2960 ) C2571_=_C3238( C2571 C3238 ) C2571_=_C3500( C2571 C3500 ) \nC2571_=_C3723( C2571 C3723 ) C2571_=_C3767( C2571 C3767 ) C2571_=_C3816( C2571 C3816 ) C2571_=_C3940( C2571 C3940 ) C2571_=_C3972( C2571 C3972 ) C2571_=_C4035( C2571 C4035 ) \nC2571_=_C4052( C2571 C4052 ) C2571_=_C4059( C2571 C4059 ) C2571_=_C4080( C2571 C4080 ) C2571_=_C4081( C2571 C4081 ) C2572_=_C2574( C2572 C2574 ) C2572_=_C2645( C2572 C2645 ) \nC2572_=_C2729( C2572 C2729 ) C2572_=_C3433( C2572 C3433 ) C2572_=_C3445( C2572 C3445 ) C2572_=_C3770( C2572 C3770 ) C2572_=_C3941( C2572 C3941 ) C2572_=_C3959( C2572 C3959 ) \nC2572_=_C4011( C2572 C4011 ) C2572_=_C4017( C2572 C4017 ) C2572_=_C4039( C2572 C4039 ) C2572_=_C4044( C2572 C4044 ) C2572_=_C4054( C2572 C4054 ) C2572_=_C4081( C2572 C4081 ) \nC2572_=_C4088( C2572 C4088 ) C2572_=_C4108( C2572 C4108 ) C2572_=_C4115( C2572 C4115 ) C2574_=_C2646( C2574 C2646 ) C2574_=_C2691( C2574 C2691 ) C2574_=_C2710( C2574 C2710 ) \nC2574_=_C2775( C2574 C2775 ) C2574_=_C2825( C2574 C2825 ) C2574_=_C3064( C2574 C3064 ) C2574_=_C3771( C2574 C3771 ) C2574_=_C3942( C2574 C3942 ) C2574_=_C4056( C2574 C4056 ) \nC2574_=_C4073( C2574 C4073 ) C2574_=_C4115( C2574 C4115 ) C2574_=_C4116( C2574 C4116 ) C2574_=_C4123( C2574 C4123 ) C2574_=_C4124( C2574 C4124 ) C2606_=_C2611( C2606 C2611 ) \nC2606_=_C2617( C2606 C2617 ) C2606_=_C2623( C2606 C2623 ) C2606_=_C2628( C2606 C2628 ) C2606_=_C2713( C2606 C2713 ) C2606_=_C2714( C2606 C2714 ) C2606_=_C2715( C2606 C2715 ) \nC2606_=_C2716( C2606 C2716 ) C2606_=_C2717( C2606 C2717 ) C2606_=_C2718( C2606 C2718 ) C2606_=_C2719( C2606 C2719 ) C2606_=_C2721( C2606 C2721 ) C2606_=_C2722( C2606 C2722 ) \nC2606_=_C2723( C2606 C2723 ) C2606_=_C2724( C2606 C2724 ) C2606_=_C2725( C2606 C2725 ) C2606_=_C2726( C2606 C2726 ) C2606_=_C2728( C2606 C2728 ) C2606_=_C2729( C2606 C2729 ) \nC2611_=_C2617( C2611 C2617 ) C2611_=_C2623( C2611 C2623 ) C2611_=_C2817( C2611 C2817 ) C2611_=_C2829( C2611 C2829 ) C2611_=_C2953( C2611 C2953 ) C2611_=_C3047( C2611 C3047 ) \nC2611_=_C3240( C2611 C3240 ) C2611_=_C3382( C2611 C3382 ) C2611_=_C3383( C2611 C3383 ) C2611_=_C3384( C2611 C3384 ) C2611_=_C3385( C2611 C3385 ) C2611_=_C3387( C2611 C3387 ) \nC2611_=_C3389( C2611 C3389 ) C2611_=_C3390( C2611 C3390 ) C2611_=_C3391( C2611 C3391 ) C2611_=_C3393( C2611 C3393 ) C2611_=_C3394( C2611 C3394 ) C2611_=_C3395( C2611 C3395 ) \nC2617_=_C2623( C2617 C2623 ) C2617_=_C2754( C2617 C2754 ) C2617_=_C2837( C2617 C2837 ) C2617_=_C3112( C2617 C3112 ) C2617_=_C3340( C2617 C3340 ) C2617_=_C3559( C2617 C3559 ) \nC2617_=_C3571( C2617 C3571 ) C2617_=_C3600( C2617 C3600 ) C2617_=_C3624( C2617 C3624 ) C2617_=_C3785( C2617 C3785 ) C2617_=_C3786( C2617 C3786 ) C2617_=_C3787( C2617 C3787 ) \nC2617_=_C3788( C2617 C3788 ) C2617_=_C3789( C2617 C3789 ) C2617_=_C3791( C2617 C3791 ) C2617_=_C3792( C2617 C3792 ) C2617_=_C3793( C2617 C3793 ) C2617_=_C3794( C2617 C3794 ) \nC2617_=_C3795( C2617 C3795 ) C2617_=_C3796( C2617 C3796 ) C2617_=_C3797( C2617 C3797 ) C2617_=_C3798( C2617 C3798 ) C2623_=_C2644( C2623 C2644 ) C2623_=_C2812( C2623 C2812 ) \nC2623_=_C2823( C2623 C2823 ) C2623_=_C2960( C2623 C2960 ) C2623_=_C3238( C2623 C3238 ) C2623_=_C3500( C2623 C3500 ) C2623_=_C3723( C2623 C3723 ) C2623_=_C3767( C2623 C3767 ) \nC2623_=_C3816( C2623 C3816 ) C2623_=_C3940( C2623 C3940 ) C2623_=_C3972( C2623 C3972 ) C2623_=_C4035( C2623 C4035 ) C2623_=_C4052( C2623 C4052 ) C2623_=_C4059( C2623 C4059 ) \nC2623_=_C4080( C2623 C4080 ) C2623_=_C4081( C2623 C4081 ) C2628_=_C2637( C2628 C2637 ) C2628_=_C2644( C2628 C2644 ) C2628_=_C2645( C2628 C2645 ) C2628_=_C2646( C2628 C2646 ) \nC2628_=_C2713( C2628 C2713 ) C2628_=_C2714( C2628 C2714 ) C2628_=_C2715( C2628 C2715 ) C2628_=_C2716( C2628 C2716 ) C2628_=_C2717( C2628 C2717 ) C2628_=_C2718( C2628 C2718 ) \nC2628_=_C2719( C2628 C2719 ) C2628_=_C2721( C2628 C2721 ) C2628_=_C2722( C2628 C2722 ) C2628_=_C2723( C2628 C2723 ) C2628_=_C2724( C2628 C2724 ) C2628_=_C2725( C2628 C2725 ) \nC2628_=_C2726( C2628 C2726 ) C2628_=_C2728( C2628 C2728 ) C2628_=_C2729( C2628 C2729 ) C2637_=_C2644( C2637 C2644 ) C2637_=_C2645( C2637 C2645 ) C2637_=_C2646( C2637 C2646 ) \nC2637_=_C2831( C2637 C2831 ) C2637_=_C2857( C2637 C2857 ) C2637_=_C2990( C2637 C2990 ) C2637_=_C3280( C2637 C3280 ) C2637_=_C3383( C2637 C3383 ) C2637_=_C3436( C2637 C3436 ) \nC2637_=_C3468( C2637 C3468 ) C2637_=_C3521( C2637 C3521 ) C2637_=_C3599( C2637 C3599 ) C2637_=_C3600( C2637 C3600 ) C2637_=_C3601( C2637 C3601 ) C2637_=_C3602( C2637 C3602 ) \nC2637_=_C3603( C2637 C3603 ) C2637_=_C3604( C2637 C3604 ) C2637_=_C3605( C2637 C3605 ) C2637_=_C3606( C2637 C3606 ) C2637_=_C3608( C2637 C3608 ) C2637_=_C3609( C2637 C3609 ) \nC2637_=_C3610( C2637 C3610 ) C2637_=_C3612( C2637 C3612 ) C2644_=_C2645( C2644 C2645 ) C2644_=_C2646( C2644 C2646 ) C2644_=_C2812( C2644 C2812 ) C2644_=_C2823( C2644 C2823 ) \nC2644_=_C2960( C2644 C2960 ) C2644_=_C3238( C2644 C3238 ) C2644_=_C3500( C2644 C3500 ) C2644_=_C3723( C2644 C3723 ) C2644_=_C3767( C2644 C3767 ) C2644_=_C3816( C2644 C3816 ) \nC2644_=_C3940( C2644 C3940 ) C2644_=_C3972( C2644 C3972 ) C2644_=_C4035( C2644 C4035 ) C2644_=_C4052( C2644 C4052 ) C2644_=_C4059( C2644 C4059 ) C2644_=_C4080( C2644 C4080 ) \nC2644_=_C4081( C2644 C4081 ) C2645_=_C2646( C2645 C2646 ) C2645_=_C2729( C2645 C2729 ) C2645_=_C3433( C2645 C3433 ) C2645_=_C3445( C2645 C3445 ) C2645_=_C3770( C2645 C3770 ) \nC2645_=_C3941( C2645 C3941 ) C2645_=_C3959( C2645 C3959 ) C2645_=_C4011( C2645 C4011 ) C2645_=_C4017( C2645 C4017 ) C2645_=_C4039( C2645 C4039 ) C2645_=_C4044( C2645 C4044 ) \nC2645_=_C4054( C2645 C4054 ) C2645_=_C4081( C2645 C4081 ) C2645_=_C4088( C2645 C4088 ) C2645_=_C4108( C2645 C4108 ) C2645_=_C4115( C2645 C4115 ) C2646_=_C2691( C2646 C2691 ) \nC2646_=_C2710( C2646 C2710 ) C2646_=_C2775( C2646 C2775 ) C2646_=_C2825( C2646 C2825 ) C2646_=_C3064( C2646 C3064 ) C2646_=_C3771( C2646 C3771 ) C2646_=_C3942( C2646 C3942 ) \nC2646_=_C4056( C2646 C4056 ) C2646_=_C4073( C2646 C4073 ) C2646_=_C4115( C2646 C4115 ) C2646_=_C4116( C2646 C4116 ) C2646_=_C4123( C2646 C4123 ) C2646_=_C4124( C2646 C4124 ) \nC2661_=_C2843( C2661 C2843 ) C2661_=_C2997( C2661 C2997 ) C2661_=_C3226( C2661 C3226 ) C2661_=_C3390( C2661 C3390 ) C2661_=_C3793( C2661 C3793 ) C2661_=_C3806( C2661 C3806 ) \nC2661_=_C3863( C2661 C3863 ) C2661_=_C3900( C2661 C3900 ) C2661_=_C3935( C2661 C3935 ) C2661_=_C3979( C2661 C3979 ) C2661_=_C3997( C2661 C3997 ) C2661_=_C4004( C2661 C4004 ) \nC2661_=_C4047( C2661 C4047 ) C2661_=_C4058( C2661 C4058 ) C2661_=_C4066( C2661 C4066 ) C2661_=_C4067( C2661 C4067 ) C2661_=_C4068( C2661 C4068 ) C2661_=_C4069( C2661 C4069 ) \nC2661_=_C4070( C2661 C4070 ) C2686_=_C2690( C2686 C2690 ) C2686_=_C2691( C2686 C2691 ) C2686_=_C2840( C2686 C2840 ) C2686_=_C2860( C2686 C2860 ) C2686_=_C2891( C2686 C2891 ) \nC2686_=_C2906( C2686 C2906 ) C2686_=_C2979( C2686 C2979 ) C2686_=_C3062( C2686 C3062 ) C2686_=_C3261( C2686 C3261 ) C2686_=_C3451( C2686 C3451 ) C2686_=_C3602( C2686 C3602 ) \nC2686_=_C3888( C2686 C3888 ) C2686_=_C3997( C2686 C3997 ) C2686_=_C3998( C2686 C3998 ) C2686_=_C3999( C2686 C3999 ) C2686_=_C4000( C2686 C4000 ) C2686_=_C4001( C2686 C4001 ) \nC2686_=_C4002( C2686 C4002 ) C2690_=_C2691( C2690 C2691 ) C2690_=_C2774( C2690 C2774 ) C2690_=_C2863( C2690 C2863 ) C2690_=_C2911( C2690 C2911 ) C2690_=_C2983( C2690 C2983 ) \nC2690_=_C3086( C2690 C3086 ) C2690_=_C3160( C2690 C3160 ) C2690_=_C3229( C2690 C3229 ) C2690_=_C3265( C2690 C3265 ) C2690_=_C3296( C2690 C3296 ) C2690_=_C3703( C2690 C3703 ) \nC2690_=_C3870( C2690 C3870 ) C2690_=_C4001( C2690 C4001 ) C2690_=_C4045( C2690 C4045 ) C2690_=_C4077( C2690 C4077 ) C2690_=_C4111( C2690 C4111 ) C2690_=_C4113( C2690 C4113 ) \nC2691_=_C2710( C2691 C2710 ) C2691_=_C2775( C2691 C2775 ) C2691_=_C2825( C2691 C2825 ) C2691_=_C3064( C2691 C3064 ) C2691_=_C3771( C2691 C3771 ) C2691_=_C3942( C2691 C3942 ) \nC2691_=_C4056( C2691 C4056 ) C2691_=_C4073( C2691 C4073 ) C2691_=_C4115( C2691 C4115 ) C2691_=_C4116( C2691 C4116 ) C2691_=_C4123( C2691 C4123 ) C2691_=_C4124( C2691 C4124 ) \nC2710_=_C2775( C2710 C2775 ) C2710_=_C2825( C2710 C2825 ) C2710_=_C3064( C2710 C3064 ) C2710_=_C3771( C2710 C3771 ) C2710_=_C3942( C2710 C3942 ) C2710_=_C4056( C2710 C4056 ) \nC2710_=_C4073( C2710 C4073 ) C2710_=_C4115( C2710 C4115 ) C2710_=_C4116( C2710 C4116 ) C2710_=_C4123( C2710 C4123 ) C2710_=_C4124( C2710 C4124 ) C2713_=_C2714( C2713 C2714 ) \nC2713_=_C2715( C2713 C2715 ) C2713_=_C2716( C2713 C2716 ) C2713_=_C2717( C2713 C2717 ) C2713_=_C2718( C2713 C2718 ) C2713_=_C2719( C2713 C2719 ) C2713_=_C2721( C2713 C2721 ) \nC2713_=_C2722(</w:t>
      </w:r>
    </w:p>
    <w:p>
      <w:pPr>
        <w:pStyle w:val="PreformattedText"/>
        <w:bidi w:val="0"/>
        <w:spacing w:before="0" w:after="0"/>
        <w:jc w:val="left"/>
        <w:rPr/>
      </w:pPr>
      <w:r>
        <w:rPr/>
        <w:t xml:space="preserve"> </w:t>
      </w:r>
      <w:r>
        <w:rPr/>
        <w:t>C2713 C2722 ) C2713_=_C2723( C2713 C2723 ) C2713_=_C2724( C2713 C2724 ) C2713_=_C2725( C2713 C2725 ) C2713_=_C2726( C2713 C2726 ) C2713_=_C2728( C2713 C2728 ) \nC2713_=_C2729( C2713 C2729 ) C2714_=_C2715( C2714 C2715 ) C2714_=_C2716( C2714 C2716 ) C2714_=_C2717( C2714 C2717 ) C2714_=_C2718( C2714 C2718 ) C2714_=_C2719( C2714 C2719 ) \nC2714_=_C2721( C2714 C2721 ) C2714_=_C2722( C2714 C2722 ) C2714_=_C2723( C2714 C2723 ) C2714_=_C2724( C2714 C2724 ) C2714_=_C2725( C2714 C2725 ) C2714_=_C2726( C2714 C2726 ) \nC2714_=_C2728( C2714 C2728 ) C2714_=_C2729( C2714 C2729 ) C2714_=_C3340( C2714 C3340 ) C2715_=_C2716( C2715 C2716 ) C2715_=_C2717( C2715 C2717 ) C2715_=_C2718( C2715 C2718 ) \nC2715_=_C2719( C2715 C2719 ) C2715_=_C2721( C2715 C2721 ) C2715_=_C2722( C2715 C2722 ) C2715_=_C2723( C2715 C2723 ) C2715_=_C2724( C2715 C2724 ) C2715_=_C2725( C2715 C2725 ) \nC2715_=_C2726( C2715 C2726 ) C2715_=_C2728( C2715 C2728 ) C2715_=_C2729( C2715 C2729 ) C2716_=_C2717( C2716 C2717 ) C2716_=_C2718( C2716 C2718 ) C2716_=_C2719( C2716 C2719 ) \nC2716_=_C2721( C2716 C2721 ) C2716_=_C2722( C2716 C2722 ) C2716_=_C2723( C2716 C2723 ) C2716_=_C2724( C2716 C2724 ) C2716_=_C2725( C2716 C2725 ) C2716_=_C2726( C2716 C2726 ) \nC2716_=_C2728( C2716 C2728 ) C2716_=_C2729( C2716 C2729 ) C2716_=_C3559( C2716 C3559 ) C2717_=_C2718( C2717 C2718 ) C2717_=_C2719( C2717 C2719 ) C2717_=_C2721( C2717 C2721 ) \nC2717_=_C2722( C2717 C2722 ) C2717_=_C2723( C2717 C2723 ) C2717_=_C2724( C2717 C2724 ) C2717_=_C2725( C2717 C2725 ) C2717_=_C2726( C2717 C2726 ) C2717_=_C2728( C2717 C2728 ) \nC2717_=_C2729( C2717 C2729 ) C2717_=_C3571( C2717 C3571 ) C2718_=_C2719( C2718 C2719 ) C2718_=_C2721( C2718 C2721 ) C2718_=_C2722( C2718 C2722 ) C2718_=_C2723( C2718 C2723 ) \nC2718_=_C2724( C2718 C2724 ) C2718_=_C2725( C2718 C2725 ) C2718_=_C2726( C2718 C2726 ) C2718_=_C2728( C2718 C2728 ) C2718_=_C2729( C2718 C2729 ) C2719_=_C2721( C2719 C2721 ) \nC2719_=_C2722( C2719 C2722 ) C2719_=_C2723( C2719 C2723 ) C2719_=_C2724( C2719 C2724 ) C2719_=_C2725( C2719 C2725 ) C2719_=_C2726( C2719 C2726 ) C2719_=_C2728( C2719 C2728 ) \nC2719_=_C2729( C2719 C2729 ) C2719_=_C3767( C2719 C3767 ) C2719_=_C3770( C2719 C3770 ) C2719_=_C3771( C2719 C3771 ) C2721_=_C2722( C2721 C2722 ) C2721_=_C2723( C2721 C2723 ) \nC2721_=_C2724( C2721 C2724 ) C2721_=_C2725( C2721 C2725 ) C2721_=_C2726( C2721 C2726 ) C2721_=_C2728( C2721 C2728 ) C2721_=_C2729( C2721 C2729 ) C2721_=_C3786( C2721 C3786 ) \nC2722_=_C2723( C2722 C2723 ) C2722_=_C2724( C2722 C2724 ) C2722_=_C2725( C2722 C2725 ) C2722_=_C2726( C2722 C2726 ) C2722_=_C2728( C2722 C2728 ) C2722_=_C2729( C2722 C2729 ) \nC2723_=_C2724( C2723 C2724 ) C2723_=_C2725( C2723 C2725 ) C2723_=_C2726( C2723 C2726 ) C2723_=_C2728( C2723 C2728 ) C2723_=_C2729( C2723 C2729 ) C2723_=_C2995( C2723 C2995 ) \nC2723_=_C3788( C2723 C3788 ) C2724_=_C2725( C2724 C2725 ) C2724_=_C2726( C2724 C2726 ) C2724_=_C2728( C2724 C2728 ) C2724_=_C2729( C2724 C2729 ) C2724_=_C3940( C2724 C3940 ) \nC2724_=_C3941( C2724 C3941 ) C2724_=_C3942( C2724 C3942 ) C2725_=_C2726( C2725 C2726 ) C2725_=_C2728( C2725 C2728 ) C2725_=_C2729( C2725 C2729 ) C2725_=_C3665( C2725 C3665 ) \nC2725_=_C3792( C2725 C3792 ) C2726_=_C2728( C2726 C2728 ) C2726_=_C2729( C2726 C2729 ) C2726_=_C4052( C2726 C4052 ) C2726_=_C4054( C2726 C4054 ) C2726_=_C4056( C2726 C4056 ) \nC2728_=_C2729( C2728 C2729 ) C2728_=_C3796( C2728 C3796 ) C2729_=_C3433( C2729 C3433 ) C2729_=_C3445( C2729 C3445 ) C2729_=_C3770( C2729 C3770 ) C2729_=_C3941( C2729 C3941 ) \nC2729_=_C3959( C2729 C3959 ) C2729_=_C4011( C2729 C4011 ) C2729_=_C4017( C2729 C4017 ) C2729_=_C4039( C2729 C4039 ) C2729_=_C4044( C2729 C4044 ) C2729_=_C4054( C2729 C4054 ) \nC2729_=_C4081( C2729 C4081 ) C2729_=_C4088( C2729 C4088 ) C2729_=_C4108( C2729 C4108 ) C2729_=_C4115( C2729 C4115 ) C2754_=_C2837( C2754 C2837 ) C2754_=_C3112( C2754 C3112 ) \nC2754_=_C3340( C2754 C3340 ) C2754_=_C3559( C2754 C3559 ) C2754_=_C3571( C2754 C3571 ) C2754_=_C3600( C2754 C3600 ) C2754_=_C3624( C2754 C3624 ) C2754_=_C3785( C2754 C3785 ) \nC2754_=_C3786( C2754 C3786 ) C2754_=_C3787( C2754 C3787 ) C2754_=_C3788( C2754 C3788 ) C2754_=_C3789( C2754 C3789 ) C2754_=_C3791( C2754 C3791 ) C2754_=_C3792( C2754 C3792 ) \nC2754_=_C3793( C2754 C3793 ) C2754_=_C3794( C2754 C3794 ) C2754_=_C3795( C2754 C3795 ) C2754_=_C3796( C2754 C3796 ) C2754_=_C3797( C2754 C3797 ) C2754_=_C3798( C2754 C3798 ) \nC2774_=_C2775( C2774 C2775 ) C2774_=_C2863( C2774 C2863 ) C2774_=_C2911( C2774 C2911 ) C2774_=_C2983( C2774 C2983 ) C2774_=_C3086( C2774 C3086 ) C2774_=_C3160( C2774 C3160 ) \nC2774_=_C3229( C2774 C3229 ) C2774_=_C3265( C2774 C3265 ) C2774_=_C3296( C2774 C3296 ) C2774_=_C3703( C2774 C3703 ) C2774_=_C3870( C2774 C3870 ) C2774_=_C4001( C2774 C4001 ) \nC2774_=_C4045( C2774 C4045 ) C2774_=_C4077( C2774 C4077 ) C2774_=_C4111( C2774 C4111 ) C2774_=_C4113( C2774 C4113 ) C2775_=_C2825( C2775 C2825 ) C2775_=_C3064( C2775 C3064 ) \nC2775_=_C3771( C2775 C3771 ) C2775_=_C3942( C2775 C3942 ) C2775_=_C4056( C2775 C4056 ) C2775_=_C4073( C2775 C4073 ) C2775_=_C4115( C2775 C4115 ) C2775_=_C4116( C2775 C4116 ) \nC2775_=_C4123( C2775 C4123 ) C2775_=_C4124( C2775 C4124 ) C2785_=_C2833( C2785 C2833 ) C2785_=_C3011( C2785 C3011 ) C2785_=_C3030( C2785 C3030 ) C2785_=_C3316( C2785 C3316 ) \nC2785_=_C3399( C2785 C3399 ) C2785_=_C3426( C2785 C3426 ) C2785_=_C3524( C2785 C3524 ) C2785_=_C3589( C2785 C3589 ) C2785_=_C3614( C2785 C3614 ) C2785_=_C3642( C2785 C3642 ) \nC2785_=_C3657( C2785 C3657 ) C2785_=_C3658( C2785 C3658 ) C2785_=_C3659( C2785 C3659 ) C2785_=_C3660( C2785 C3660 ) C2785_=_C3661( C2785 C3661 ) C2785_=_C3662( C2785 C3662 ) \nC2785_=_C3663( C2785 C3663 ) C2785_=_C3664( C2785 C3664 ) C2785_=_C3665( C2785 C3665 ) C2785_=_C3667( C2785 C3667 ) C2812_=_C2823( C2812 C2823 ) C2812_=_C2960( C2812 C2960 ) \nC2812_=_C3238( C2812 C3238 ) C2812_=_C3500( C2812 C3500 ) C2812_=_C3723( C2812 C3723 ) C2812_=_C3767( C2812 C3767 ) C2812_=_C3816( C2812 C3816 ) C2812_=_C3940( C2812 C3940 ) \nC2812_=_C3972( C2812 C3972 ) C2812_=_C4035( C2812 C4035 ) C2812_=_C4052( C2812 C4052 ) C2812_=_C4059( C2812 C4059 ) C2812_=_C4080( C2812 C4080 ) C2812_=_C4081( C2812 C4081 ) \nC2817_=_C2823( C2817 C2823 ) C2817_=_C2825( C2817 C2825 ) C2817_=_C2829( C2817 C2829 ) C2817_=_C2953( C2817 C2953 ) C2817_=_C3047( C2817 C3047 ) C2817_=_C3240( C2817 C3240 ) \nC2817_=_C3382( C2817 C3382 ) C2817_=_C3383( C2817 C3383 ) C2817_=_C3384( C2817 C3384 ) C2817_=_C3385( C2817 C3385 ) C2817_=_C3387( C2817 C3387 ) C2817_=_C3389( C2817 C3389 ) \nC2817_=_C3390( C2817 C3390 ) C2817_=_C3391( C2817 C3391 ) C2817_=_C3393( C2817 C3393 ) C2817_=_C3394( C2817 C3394 ) C2817_=_C3395( C2817 C3395 ) C2823_=_C2825( C2823 C2825 ) \nC2823_=_C2960( C2823 C2960 ) C2823_=_C3238( C2823 C3238 ) C2823_=_C3500( C2823 C3500 ) C2823_=_C3723( C2823 C3723 ) C2823_=_C3767( C2823 C3767 ) C2823_=_C3816( C2823 C3816 ) \nC2823_=_C3940( C2823 C3940 ) C2823_=_C3972( C2823 C3972 ) C2823_=_C4035( C2823 C4035 ) C2823_=_C4052( C2823 C4052 ) C2823_=_C4059( C2823 C4059 ) C2823_=_C4080( C2823 C4080 ) \nC2823_=_C4081( C2823 C4081 ) C2825_=_C3064( C2825 C3064 ) C2825_=_C3771( C2825 C3771 ) C2825_=_C3942( C2825 C3942 ) C2825_=_C4056( C2825 C4056 ) C2825_=_C4073( C2825 C4073 ) \nC2825_=_C4115( C2825 C4115 ) C2825_=_C4116( C2825 C4116 ) C2825_=_C4123( C2825 C4123 ) C2825_=_C4124( C2825 C4124 ) C2827_=_C2829( C2827 C2829 ) C2827_=_C2831( C2827 C2831 ) \nC2827_=_C2833( C2827 C2833 ) C2827_=_C2837( C2827 C2837 ) C2827_=_C2840( C2827 C2840 ) C2827_=_C2843( C2827 C2843 ) C2827_=_C2880( C2827 C2880 ) C2827_=_C2984( C2827 C2984 ) \nC2827_=_C2986( C2827 C2986 ) C2827_=_C2987( C2827 C2987 ) C2827_=_C2988( C2827 C2988 ) C2827_=_C2989( C2827 C2989 ) C2827_=_C2990( C2827 C2990 ) C2827_=_C2991( C2827 C2991 ) \nC2827_=_C2992( C2827 C2992 ) C2827_=_C2993( C2827 C2993 ) C2827_=_C2995( C2827 C2995 ) C2827_=_C2997( C2827 C2997 ) C2827_=_C2998( C2827 C2998 ) C2827_=_C2999( C2827 C2999 ) \nC2827_=_C3000( C2827 C3000 ) C2829_=_C2831( C2829 C2831 ) C2829_=_C2833( C2829 C2833 ) C2829_=_C2837( C2829 C2837 ) C2829_=_C2840( C2829 C2840 ) C2829_=_C2843( C2829 C2843 ) \nC2829_=_C2953( C2829 C2953 ) C2829_=_C3047( C2829 C3047 ) C2829_=_C3240( C2829 C3240 ) C2829_=_C3382( C2829 C3382 ) C2829_=_C3383( C2829 C3383 ) C2829_=_C3384( C2829 C3384 ) \nC2829_=_C3385( C2829 C3385 ) C2829_=_C3387( C2829 C3387 ) C2829_=_C3389( C2829 C3389 ) C2829_=_C3390( C2829 C3390 ) C2829_=_C3391( C2829 C3391 ) C2829_=_C3393( C2829 C3393 ) \nC2829_=_C3394( C2829 C3394 ) C2829_=_C3395( C2829 C3395 ) C2831_=_C2833( C2831 C2833 ) C2831_=_C2837( C2831 C2837 ) C2831_=_C2840( C2831 C2840 ) C2831_=_C2843( C2831 C2843 ) \nC2831_=_C2857( C2831 C2857 ) C2831_=_C2990( C2831 C2990 ) C2831_=_C3280( C2831 C3280 ) C2831_=_C3383( C2831 C3383 ) C2831_=_C3436( C2831 C3436 ) C2831_=_C3468( C2831 C3468 ) \nC2831_=_C3521( C2831 C3521 ) C2831_=_C3599( C2831 C3599 ) C2831_=_C3600( C2831 C3600 ) C2831_=_C3601( C2831 C3601 ) C2831_=_C3602( C2831 C3602 ) C2831_=_C3603( C2831 C3603 ) \nC2831_=_C3604( C2831 C3604 ) C2831_=_C3605( C2831 C3605 ) C2831_=_C3606( C2831 C3606 ) C2831_=_C3608( C2831 C3608 ) C2831_=_C3609( C2831 C3609 ) C2831_=_C3610( C2831 C3610 ) \nC2831_=_C3612( C2831 C3612 ) C2833_=_C2837( C2833 C2837 ) C2833_=_C2840( C2833 C2840 ) C2833_=_C2843( C2833 C2843 ) C2833_=_C3011( C2833 C3011 ) C2833_=_C3030( C2833 C3030 ) \nC2833_=_C3316( C2833 C3316 ) C2833_=_C3399( C2833 C3399 ) C2833_=_C3426( C2833 C3426 ) C2833_=_C3524( C2833 C3524 ) C2833_=_C3589( C2833 C3589 ) C2833_=_C3614( C2833 C3614 ) \nC2833_=_C3642( C2833 C3642 ) C2833_=_C3657( C2833 C3657 ) C2833_=_C3658( C2833 C3658 ) C2833_=_C3659( C2833 C3659 ) C2833_=_C3660( C2833 C3660 ) C2833_=_C3661( C2833 C3661 ) \nC2833_=_C3662( C2833 C3662 ) C2833_=_C3663( C2833 C3663 ) C2833_=_C3664( C2833 C3664 ) C2833_=_C3665( C2833 C3665 ) C2833_=_C3667( C2833 C3667 ) C2837_=_C2840( C2837 C2840 ) \nC2837_=_C2843( C2837 C2843 ) C2837_=_C3112( C2837 C3112 ) C2837_=_C3340(</w:t>
      </w:r>
    </w:p>
    <w:p>
      <w:pPr>
        <w:pStyle w:val="PreformattedText"/>
        <w:bidi w:val="0"/>
        <w:spacing w:before="0" w:after="0"/>
        <w:jc w:val="left"/>
        <w:rPr/>
      </w:pPr>
      <w:r>
        <w:rPr/>
        <w:t xml:space="preserve"> </w:t>
      </w:r>
      <w:r>
        <w:rPr/>
        <w:t>C2837 C3340 ) C2837_=_C3559( C2837 C3559 ) C2837_=_C3571( C2837 C3571 ) C2837_=_C3600( C2837 C3600 ) \nC2837_=_C3624( C2837 C3624 ) C2837_=_C3785( C2837 C3785 ) C2837_=_C3786( C2837 C3786 ) C2837_=_C3787( C2837 C3787 ) C2837_=_C3788( C2837 C3788 ) C2837_=_C3789( C2837 C3789 ) \nC2837_=_C3791( C2837 C3791 ) C2837_=_C3792( C2837 C3792 ) C2837_=_C3793( C2837 C3793 ) C2837_=_C3794( C2837 C3794 ) C2837_=_C3795( C2837 C3795 ) C2837_=_C3796( C2837 C3796 ) \nC2837_=_C3797( C2837 C3797 ) C2837_=_C3798( C2837 C3798 ) C2840_=_C2843( C2840 C2843 ) C2840_=_C2860( C2840 C2860 ) C2840_=_C2891( C2840 C2891 ) C2840_=_C2906( C2840 C2906 ) \nC2840_=_C2979( C2840 C2979 ) C2840_=_C3062( C2840 C3062 ) C2840_=_C3261( C2840 C3261 ) C2840_=_C3451( C2840 C3451 ) C2840_=_C3602( C2840 C3602 ) C2840_=_C3888( C2840 C3888 ) \nC2840_=_C3997( C2840 C3997 ) C2840_=_C3998( C2840 C3998 ) C2840_=_C3999( C2840 C3999 ) C2840_=_C4000( C2840 C4000 ) C2840_=_C4001( C2840 C4001 ) C2840_=_C4002( C2840 C4002 ) \nC2843_=_C2997( C2843 C2997 ) C2843_=_C3226( C2843 C3226 ) C2843_=_C3390( C2843 C3390 ) C2843_=_C3793( C2843 C3793 ) C2843_=_C3806( C2843 C3806 ) C2843_=_C3863( C2843 C3863 ) \nC2843_=_C3900( C2843 C3900 ) C2843_=_C3935( C2843 C3935 ) C2843_=_C3979( C2843 C3979 ) C2843_=_C3997( C2843 C3997 ) C2843_=_C4004( C2843 C4004 ) C2843_=_C4047( C2843 C4047 ) \nC2843_=_C4058( C2843 C4058 ) C2843_=_C4066( C2843 C4066 ) C2843_=_C4067( C2843 C4067 ) C2843_=_C4068( C2843 C4068 ) C2843_=_C4069( C2843 C4069 ) C2843_=_C4070( C2843 C4070 ) \nC2857_=_C2860( C2857 C2860 ) C2857_=_C2863( C2857 C2863 ) C2857_=_C2990( C2857 C2990 ) C2857_=_C3280( C2857 C3280 ) C2857_=_C3383( C2857 C3383 ) C2857_=_C3436( C2857 C3436 ) \nC2857_=_C3468( C2857 C3468 ) C2857_=_C3521( C2857 C3521 ) C2857_=_C3599( C2857 C3599 ) C2857_=_C3600( C2857 C3600 ) C2857_=_C3601( C2857 C3601 ) C2857_=_C3602( C2857 C3602 ) \nC2857_=_C3603( C2857 C3603 ) C2857_=_C3604( C2857 C3604 ) C2857_=_C3605( C2857 C3605 ) C2857_=_C3606( C2857 C3606 ) C2857_=_C3608( C2857 C3608 ) C2857_=_C3609( C2857 C3609 ) \nC2857_=_C3610( C2857 C3610 ) C2857_=_C3612( C2857 C3612 ) C2860_=_C2863( C2860 C2863 ) C2860_=_C2891( C2860 C2891 ) C2860_=_C2906( C2860 C2906 ) C2860_=_C2979( C2860 C2979 ) \nC2860_=_C3062( C2860 C3062 ) C2860_=_C3261( C2860 C3261 ) C2860_=_C3451( C2860 C3451 ) C2860_=_C3602( C2860 C3602 ) C2860_=_C3888( C2860 C3888 ) C2860_=_C3997( C2860 C3997 ) \nC2860_=_C3998( C2860 C3998 ) C2860_=_C3999( C2860 C3999 ) C2860_=_C4000( C2860 C4000 ) C2860_=_C4001( C2860 C4001 ) C2860_=_C4002( C2860 C4002 ) C2863_=_C2911( C2863 C2911 ) \nC2863_=_C2983( C2863 C2983 ) C2863_=_C3086( C2863 C3086 ) C2863_=_C3160( C2863 C3160 ) C2863_=_C3229( C2863 C3229 ) C2863_=_C3265( C2863 C3265 ) C2863_=_C3296( C2863 C3296 ) \nC2863_=_C3703( C2863 C3703 ) C2863_=_C3870( C2863 C3870 ) C2863_=_C4001( C2863 C4001 ) C2863_=_C4045( C2863 C4045 ) C2863_=_C4077( C2863 C4077 ) C2863_=_C4111( C2863 C4111 ) \nC2863_=_C4113( C2863 C4113 ) C2880_=_C2891( C2880 C2891 ) C2880_=_C2984( C2880 C2984 ) C2880_=_C2986( C2880 C2986 ) C2880_=_C2987( C2880 C2987 ) C2880_=_C2988( C2880 C2988 ) \nC2880_=_C2989( C2880 C2989 ) C2880_=_C2990( C2880 C2990 ) C2880_=_C2991( C2880 C2991 ) C2880_=_C2992( C2880 C2992 ) C2880_=_C2993( C2880 C2993 ) C2880_=_C2995( C2880 C2995 ) \nC2880_=_C2997( C2880 C2997 ) C2880_=_C2998( C2880 C2998 ) C2880_=_C2999( C2880 C2999 ) C2880_=_C3000( C2880 C3000 ) C2891_=_C2906( C2891 C2906 ) C2891_=_C2979( C2891 C2979 ) \nC2891_=_C3062( C2891 C3062 ) C2891_=_C3261( C2891 C3261 ) C2891_=_C3451( C2891 C3451 ) C2891_=_C3602( C2891 C3602 ) C2891_=_C3888( C2891 C3888 ) C2891_=_C3997( C2891 C3997 ) \nC2891_=_C3998( C2891 C3998 ) C2891_=_C3999( C2891 C3999 ) C2891_=_C4000( C2891 C4000 ) C2891_=_C4001( C2891 C4001 ) C2891_=_C4002( C2891 C4002 ) C2906_=_C2911( C2906 C2911 ) \nC2906_=_C2979( C2906 C2979 ) C2906_=_C3062( C2906 C3062 ) C2906_=_C3261( C2906 C3261 ) C2906_=_C3451( C2906 C3451 ) C2906_=_C3602( C2906 C3602 ) C2906_=_C3888( C2906 C3888 ) \nC2906_=_C3997( C2906 C3997 ) C2906_=_C3998( C2906 C3998 ) C2906_=_C3999( C2906 C3999 ) C2906_=_C4000( C2906 C4000 ) C2906_=_C4001( C2906 C4001 ) C2906_=_C4002( C2906 C4002 ) \nC2911_=_C2983( C2911 C2983 ) C2911_=_C3086( C2911 C3086 ) C2911_=_C3160( C2911 C3160 ) C2911_=_C3229( C2911 C3229 ) C2911_=_C3265( C2911 C3265 ) C2911_=_C3296( C2911 C3296 ) \nC2911_=_C3703( C2911 C3703 ) C2911_=_C3870( C2911 C3870 ) C2911_=_C4001( C2911 C4001 ) C2911_=_C4045( C2911 C4045 ) C2911_=_C4077( C2911 C4077 ) C2911_=_C4111( C2911 C4111 ) \nC2911_=_C4113( C2911 C4113 ) C2953_=_C2960( C2953 C2960 ) C2953_=_C3047( C2953 C3047 ) C2953_=_C3240( C2953 C3240 ) C2953_=_C3382( C2953 C3382 ) C2953_=_C3383( C2953 C3383 ) \nC2953_=_C3384( C2953 C3384 ) C2953_=_C3385( C2953 C3385 ) C2953_=_C3387( C2953 C3387 ) C2953_=_C3389( C2953 C3389 ) C2953_=_C3390( C2953 C3390 ) C2953_=_C3391( C2953 C3391 ) \nC2953_=_C3393( C2953 C3393 ) C2953_=_C3394( C2953 C3394 ) C2953_=_C3395( C2953 C3395 ) C2960_=_C3238( C2960 C3238 ) C2960_=_C3500( C2960 C3500 ) C2960_=_C3723( C2960 C3723 ) \nC2960_=_C3767( C2960 C3767 ) C2960_=_C3816( C2960 C3816 ) C2960_=_C3940( C2960 C3940 ) C2960_=_C3972( C2960 C3972 ) C2960_=_C4035( C2960 C4035 ) C2960_=_C4052( C2960 C4052 ) \nC2960_=_C4059( C2960 C4059 ) C2960_=_C4080( C2960 C4080 ) C2960_=_C4081( C2960 C4081 ) C2979_=_C2983( C2979 C2983 ) C2979_=_C3062( C2979 C3062 ) C2979_=_C3261( C2979 C3261 ) \nC2979_=_C3451( C2979 C3451 ) C2979_=_C3602( C2979 C3602 ) C2979_=_C3888( C2979 C3888 ) C2979_=_C3997( C2979 C3997 ) C2979_=_C3998( C2979 C3998 ) C2979_=_C3999( C2979 C3999 ) \nC2979_=_C4000( C2979 C4000 ) C2979_=_C4001( C2979 C4001 ) C2979_=_C4002( C2979 C4002 ) C2983_=_C3086( C2983 C3086 ) C2983_=_C3160( C2983 C3160 ) C2983_=_C3229( C2983 C3229 ) \nC2983_=_C3265( C2983 C3265 ) C2983_=_C3296( C2983 C3296 ) C2983_=_C3703( C2983 C3703 ) C2983_=_C3870( C2983 C3870 ) C2983_=_C4001( C2983 C4001 ) C2983_=_C4045( C2983 C4045 ) \nC2983_=_C4077( C2983 C4077 ) C2983_=_C4111( C2983 C4111 ) C2983_=_C4113( C2983 C4113 ) C2984_=_C2986( C2984 C2986 ) C2984_=_C2987( C2984 C2987 ) C2984_=_C2988( C2984 C2988 ) \nC2984_=_C2989( C2984 C2989 ) C2984_=_C2990( C2984 C2990 ) C2984_=_C2991( C2984 C2991 ) C2984_=_C2992( C2984 C2992 ) C2984_=_C2993( C2984 C2993 ) C2984_=_C2995( C2984 C2995 ) \nC2984_=_C2997( C2984 C2997 ) C2984_=_C2998( C2984 C2998 ) C2984_=_C2999( C2984 C2999 ) C2984_=_C3000( C2984 C3000 ) C2986_=_C2987( C2986 C2987 ) C2986_=_C2988( C2986 C2988 ) \nC2986_=_C2989( C2986 C2989 ) C2986_=_C2990( C2986 C2990 ) C2986_=_C2991( C2986 C2991 ) C2986_=_C2992( C2986 C2992 ) C2986_=_C2993( C2986 C2993 ) C2986_=_C2995( C2986 C2995 ) \nC2986_=_C2997( C2986 C2997 ) C2986_=_C2998( C2986 C2998 ) C2986_=_C2999( C2986 C2999 ) C2986_=_C3000( C2986 C3000 ) C2986_=_C3399( C2986 C3399 ) C2987_=_C2988( C2987 C2988 ) \nC2987_=_C2989( C2987 C2989 ) C2987_=_C2990( C2987 C2990 ) C2987_=_C2991( C2987 C2991 ) C2987_=_C2992( C2987 C2992 ) C2987_=_C2993( C2987 C2993 ) C2987_=_C2995( C2987 C2995 ) \nC2987_=_C2997( C2987 C2997 ) C2987_=_C2998( C2987 C2998 ) C2987_=_C2999( C2987 C2999 ) C2987_=_C3000( C2987 C3000 ) C2988_=_C2989( C2988 C2989 ) C2988_=_C2990( C2988 C2990 ) \nC2988_=_C2991( C2988 C2991 ) C2988_=_C2992( C2988 C2992 ) C2988_=_C2993( C2988 C2993 ) C2988_=_C2995( C2988 C2995 ) C2988_=_C2997( C2988 C2997 ) C2988_=_C2998( C2988 C2998 ) \nC2988_=_C2999( C2988 C2999 ) C2988_=_C3000( C2988 C3000 ) C2989_=_C2990( C2989 C2990 ) C2989_=_C2991( C2989 C2991 ) C2989_=_C2992( C2989 C2992 ) C2989_=_C2993( C2989 C2993 ) \nC2989_=_C2995( C2989 C2995 ) C2989_=_C2997( C2989 C2997 ) C2989_=_C2998( C2989 C2998 ) C2989_=_C2999( C2989 C2999 ) C2989_=_C3000( C2989 C3000 ) C2990_=_C2991( C2990 C2991 ) \nC2990_=_C2992( C2990 C2992 ) C2990_=_C2993( C2990 C2993 ) C2990_=_C2995( C2990 C2995 ) C2990_=_C2997( C2990 C2997 ) C2990_=_C2998( C2990 C2998 ) C2990_=_C2999( C2990 C2999 ) \nC2990_=_C3000( C2990 C3000 ) C2990_=_C3280( C2990 C3280 ) C2990_=_C3383( C2990 C3383 ) C2990_=_C3436( C2990 C3436 ) C2990_=_C3468( C2990 C3468 ) C2990_=_C3521( C2990 C3521 ) \nC2990_=_C3599( C2990 C3599 ) C2990_=_C3600( C2990 C3600 ) C2990_=_C3601( C2990 C3601 ) C2990_=_C3602( C2990 C3602 ) C2990_=_C3603( C2990 C3603 ) C2990_=_C3604( C2990 C3604 ) \nC2990_=_C3605( C2990 C3605 ) C2990_=_C3606( C2990 C3606 ) C2990_=_C3608( C2990 C3608 ) C2990_=_C3609( C2990 C3609 ) C2990_=_C3610( C2990 C3610 ) C2990_=_C3612( C2990 C3612 ) \nC2991_=_C2992( C2991 C2992 ) C2991_=_C2993( C2991 C2993 ) C2991_=_C2995( C2991 C2995 ) C2991_=_C2997( C2991 C2997 ) C2991_=_C2998( C2991 C2998 ) C2991_=_C2999( C2991 C2999 ) \nC2991_=_C3000( C2991 C3000 ) C2991_=_C3703( C2991 C3703 ) C2992_=_C2993( C2992 C2993 ) C2992_=_C2995( C2992 C2995 ) C2992_=_C2997( C2992 C2997 ) C2992_=_C2998( C2992 C2998 ) \nC2992_=_C2999( C2992 C2999 ) C2992_=_C3000( C2992 C3000 ) C2993_=_C2995( C2993 C2995 ) C2993_=_C2997( C2993 C2997 ) C2993_=_C2998( C2993 C2998 ) C2993_=_C2999( C2993 C2999 ) \nC2993_=_C3000( C2993 C3000 ) C2995_=_C2997( C2995 C2997 ) C2995_=_C2998( C2995 C2998 ) C2995_=_C2999( C2995 C2999 ) C2995_=_C3000( C2995 C3000 ) C2995_=_C3788( C2995 C3788 ) \nC2997_=_C2998( C2997 C2998 ) C2997_=_C2999( C2997 C2999 ) C2997_=_C3000( C2997 C3000 ) C2997_=_C3226( C2997 C3226 ) C2997_=_C3390( C2997 C3390 ) C2997_=_C3793( C2997 C3793 ) \nC2997_=_C3806( C2997 C3806 ) C2997_=_C3863( C2997 C3863 ) C2997_=_C3900( C2997 C3900 ) C2997_=_C3935( C2997 C3935 ) C2997_=_C3979( C2997 C3979 ) C2997_=_C3997( C2997 C3997 ) \nC2997_=_C4004( C2997 C4004 ) C2997_=_C4047( C2997 C4047 ) C2997_=_C4058( C2997 C4058 ) C2997_=_C4066( C2997 C4066 ) C2997_=_C4067( C2997 C4067 ) C2997_=_C4068( C2997 C4068 ) \nC2997_=_C4069( C2997 C4069 ) C2997_=_C4070( C2997 C4070 ) C2998_=_C2999( C2998 C2999 ) C2998_=_C3000( C2998 C3000 ) C2998_=_C3393( C2998 C3393 ) C2998_=_C3609( C2998 C3609 ) \nC2998_=_C3797( C2998 C3797 ) C2998_=_C3998( C2998 C3998 ) C2998_=_C4068( C2998 C4068 ) C2999_=_C3000( C2999 C3000 ) C3000_=_C3395(</w:t>
      </w:r>
    </w:p>
    <w:p>
      <w:pPr>
        <w:pStyle w:val="PreformattedText"/>
        <w:bidi w:val="0"/>
        <w:spacing w:before="0" w:after="0"/>
        <w:jc w:val="left"/>
        <w:rPr/>
      </w:pPr>
      <w:r>
        <w:rPr/>
        <w:t xml:space="preserve"> </w:t>
      </w:r>
      <w:r>
        <w:rPr/>
        <w:t>C3000 C3395 ) C3000_=_C3612( C3000 C3612 ) \nC3000_=_C3798( C3000 C3798 ) C3000_=_C4002( C3000 C4002 ) C3000_=_C4070( C3000 C4070 ) C3011_=_C3030( C3011 C3030 ) C3011_=_C3316( C3011 C3316 ) C3011_=_C3399( C3011 C3399 ) \nC3011_=_C3426( C3011 C3426 ) C3011_=_C3524( C3011 C3524 ) C3011_=_C3589( C3011 C3589 ) C3011_=_C3614( C3011 C3614 ) C3011_=_C3642( C3011 C3642 ) C3011_=_C3657( C3011 C3657 ) \nC3011_=_C3658( C3011 C3658 ) C3011_=_C3659( C3011 C3659 ) C3011_=_C3660( C3011 C3660 ) C3011_=_C3661( C3011 C3661 ) C3011_=_C3662( C3011 C3662 ) C3011_=_C3663( C3011 C3663 ) \nC3011_=_C3664( C3011 C3664 ) C3011_=_C3665( C3011 C3665 ) C3011_=_C3667( C3011 C3667 ) C3030_=_C3316( C3030 C3316 ) C3030_=_C3399( C3030 C3399 ) C3030_=_C3426( C3030 C3426 ) \nC3030_=_C3524( C3030 C3524 ) C3030_=_C3589( C3030 C3589 ) C3030_=_C3614( C3030 C3614 ) C3030_=_C3642( C3030 C3642 ) C3030_=_C3657( C3030 C3657 ) C3030_=_C3658( C3030 C3658 ) \nC3030_=_C3659( C3030 C3659 ) C3030_=_C3660( C3030 C3660 ) C3030_=_C3661( C3030 C3661 ) C3030_=_C3662( C3030 C3662 ) C3030_=_C3663( C3030 C3663 ) C3030_=_C3664( C3030 C3664 ) \nC3030_=_C3665( C3030 C3665 ) C3030_=_C3667( C3030 C3667 ) C3047_=_C3240( C3047 C3240 ) C3047_=_C3382( C3047 C3382 ) C3047_=_C3383( C3047 C3383 ) C3047_=_C3384( C3047 C3384 ) \nC3047_=_C3385( C3047 C3385 ) C3047_=_C3387( C3047 C3387 ) C3047_=_C3389( C3047 C3389 ) C3047_=_C3390( C3047 C3390 ) C3047_=_C3391( C3047 C3391 ) C3047_=_C3393( C3047 C3393 ) \nC3047_=_C3394( C3047 C3394 ) C3047_=_C3395( C3047 C3395 ) C3062_=_C3064( C3062 C3064 ) C3062_=_C3261( C3062 C3261 ) C3062_=_C3451( C3062 C3451 ) C3062_=_C3602( C3062 C3602 ) \nC3062_=_C3888( C3062 C3888 ) C3062_=_C3997( C3062 C3997 ) C3062_=_C3998( C3062 C3998 ) C3062_=_C3999( C3062 C3999 ) C3062_=_C4000( C3062 C4000 ) C3062_=_C4001( C3062 C4001 ) \nC3062_=_C4002( C3062 C4002 ) C3064_=_C3771( C3064 C3771 ) C3064_=_C3942( C3064 C3942 ) C3064_=_C4056( C3064 C4056 ) C3064_=_C4073( C3064 C4073 ) C3064_=_C4115( C3064 C4115 ) \nC3064_=_C4116( C3064 C4116 ) C3064_=_C4123( C3064 C4123 ) C3064_=_C4124( C3064 C4124 ) C3086_=_C3160( C3086 C3160 ) C3086_=_C3229( C3086 C3229 ) C3086_=_C3265( C3086 C3265 ) \nC3086_=_C3296( C3086 C3296 ) C3086_=_C3703( C3086 C3703 ) C3086_=_C3870( C3086 C3870 ) C3086_=_C4001( C3086 C4001 ) C3086_=_C4045( C3086 C4045 ) C3086_=_C4077( C3086 C4077 ) \nC3086_=_C4111( C3086 C4111 ) C3086_=_C4113( C3086 C4113 ) C3112_=_C3340( C3112 C3340 ) C3112_=_C3559( C3112 C3559 ) C3112_=_C3571( C3112 C3571 ) C3112_=_C3600( C3112 C3600 ) \nC3112_=_C3624( C3112 C3624 ) C3112_=_C3785( C3112 C3785 ) C3112_=_C3786( C3112 C3786 ) C3112_=_C3787( C3112 C3787 ) C3112_=_C3788( C3112 C3788 ) C3112_=_C3789( C3112 C3789 ) \nC3112_=_C3791( C3112 C3791 ) C3112_=_C3792( C3112 C3792 ) C3112_=_C3793( C3112 C3793 ) C3112_=_C3794( C3112 C3794 ) C3112_=_C3795( C3112 C3795 ) C3112_=_C3796( C3112 C3796 ) \nC3112_=_C3797( C3112 C3797 ) C3112_=_C3798( C3112 C3798 ) C3160_=_C3229( C3160 C3229 ) C3160_=_C3265( C3160 C3265 ) C3160_=_C3296( C3160 C3296 ) C3160_=_C3703( C3160 C3703 ) \nC3160_=_C3870( C3160 C3870 ) C3160_=_C4001( C3160 C4001 ) C3160_=_C4045( C3160 C4045 ) C3160_=_C4077( C3160 C4077 ) C3160_=_C4111( C3160 C4111 ) C3160_=_C4113( C3160 C4113 ) \nC3226_=_C3229( C3226 C3229 ) C3226_=_C3390( C3226 C3390 ) C3226_=_C3793( C3226 C3793 ) C3226_=_C3806( C3226 C3806 ) C3226_=_C3863( C3226 C3863 ) C3226_=_C3900( C3226 C3900 ) \nC3226_=_C3935( C3226 C3935 ) C3226_=_C3979( C3226 C3979 ) C3226_=_C3997( C3226 C3997 ) C3226_=_C4004( C3226 C4004 ) C3226_=_C4047( C3226 C4047 ) C3226_=_C4058( C3226 C4058 ) \nC3226_=_C4066( C3226 C4066 ) C3226_=_C4067( C3226 C4067 ) C3226_=_C4068( C3226 C4068 ) C3226_=_C4069( C3226 C4069 ) C3226_=_C4070( C3226 C4070 ) C3229_=_C3265( C3229 C3265 ) \nC3229_=_C3296( C3229 C3296 ) C3229_=_C3703( C3229 C3703 ) C3229_=_C3870( C3229 C3870 ) C3229_=_C4001( C3229 C4001 ) C3229_=_C4045( C3229 C4045 ) C3229_=_C4077( C3229 C4077 ) \nC3229_=_C4111( C3229 C4111 ) C3229_=_C4113( C3229 C4113 ) C3238_=_C3500( C3238 C3500 ) C3238_=_C3723( C3238 C3723 ) C3238_=_C3767( C3238 C3767 ) C3238_=_C3816( C3238 C3816 ) \nC3238_=_C3940( C3238 C3940 ) C3238_=_C3972( C3238 C3972 ) C3238_=_C4035( C3238 C4035 ) C3238_=_C4052( C3238 C4052 ) C3238_=_C4059( C3238 C4059 ) C3238_=_C4080( C3238 C4080 ) \nC3238_=_C4081( C3238 C4081 ) C3240_=_C3382( C3240 C3382 ) C3240_=_C3383( C3240 C3383 ) C3240_=_C3384( C3240 C3384 ) C3240_=_C3385( C3240 C3385 ) C3240_=_C3387( C3240 C3387 ) \nC3240_=_C3389( C3240 C3389 ) C3240_=_C3390( C3240 C3390 ) C3240_=_C3391( C3240 C3391 ) C3240_=_C3393( C3240 C3393 ) C3240_=_C3394( C3240 C3394 ) C3240_=_C3395( C3240 C3395 ) \nC3261_=_C3265( C3261 C3265 ) C3261_=_C3451( C3261 C3451 ) C3261_=_C3602( C3261 C3602 ) C3261_=_C3888( C3261 C3888 ) C3261_=_C3997( C3261 C3997 ) C3261_=_C3998( C3261 C3998 ) \nC3261_=_C3999( C3261 C3999 ) C3261_=_C4000( C3261 C4000 ) C3261_=_C4001( C3261 C4001 ) C3261_=_C4002( C3261 C4002 ) C3265_=_C3296( C3265 C3296 ) C3265_=_C3703( C3265 C3703 ) \nC3265_=_C3870( C3265 C3870 ) C3265_=_C4001( C3265 C4001 ) C3265_=_C4045( C3265 C4045 ) C3265_=_C4077( C3265 C4077 ) C3265_=_C4111( C3265 C4111 ) C3265_=_C4113( C3265 C4113 ) \nC3280_=_C3383( C3280 C3383 ) C3280_=_C3436( C3280 C3436 ) C3280_=_C3468( C3280 C3468 ) C3280_=_C3521( C3280 C3521 ) C3280_=_C3599( C3280 C3599 ) C3280_=_C3600( C3280 C3600 ) \nC3280_=_C3601( C3280 C3601 ) C3280_=_C3602( C3280 C3602 ) C3280_=_C3603( C3280 C3603 ) C3280_=_C3604( C3280 C3604 ) C3280_=_C3605( C3280 C3605 ) C3280_=_C3606( C3280 C3606 ) \nC3280_=_C3608( C3280 C3608 ) C3280_=_C3609( C3280 C3609 ) C3280_=_C3610( C3280 C3610 ) C3280_=_C3612( C3280 C3612 ) C3296_=_C3703( C3296 C3703 ) C3296_=_C3870( C3296 C3870 ) \nC3296_=_C4001( C3296 C4001 ) C3296_=_C4045( C3296 C4045 ) C3296_=_C4077( C3296 C4077 ) C3296_=_C4111( C3296 C4111 ) C3296_=_C4113( C3296 C4113 ) C3316_=_C3399( C3316 C3399 ) \nC3316_=_C3426( C3316 C3426 ) C3316_=_C3524( C3316 C3524 ) C3316_=_C3589( C3316 C3589 ) C3316_=_C3614( C3316 C3614 ) C3316_=_C3642( C3316 C3642 ) C3316_=_C3657( C3316 C3657 ) \nC3316_=_C3658( C3316 C3658 ) C3316_=_C3659( C3316 C3659 ) C3316_=_C3660( C3316 C3660 ) C3316_=_C3661( C3316 C3661 ) C3316_=_C3662( C3316 C3662 ) C3316_=_C3663( C3316 C3663 ) \nC3316_=_C3664( C3316 C3664 ) C3316_=_C3665( C3316 C3665 ) C3316_=_C3667( C3316 C3667 ) C3340_=_C3559( C3340 C3559 ) C3340_=_C3571( C3340 C3571 ) C3340_=_C3600( C3340 C3600 ) \nC3340_=_C3624( C3340 C3624 ) C3340_=_C3785( C3340 C3785 ) C3340_=_C3786( C3340 C3786 ) C3340_=_C3787( C3340 C3787 ) C3340_=_C3788( C3340 C3788 ) C3340_=_C3789( C3340 C3789 ) \nC3340_=_C3791( C3340 C3791 ) C3340_=_C3792( C3340 C3792 ) C3340_=_C3793( C3340 C3793 ) C3340_=_C3794( C3340 C3794 ) C3340_=_C3795( C3340 C3795 ) C3340_=_C3796( C3340 C3796 ) \nC3340_=_C3797( C3340 C3797 ) C3340_=_C3798( C3340 C3798 ) C3382_=_C3383( C3382 C3383 ) C3382_=_C3384( C3382 C3384 ) C3382_=_C3385( C3382 C3385 ) C3382_=_C3387( C3382 C3387 ) \nC3382_=_C3389( C3382 C3389 ) C3382_=_C3390( C3382 C3390 ) C3382_=_C3391( C3382 C3391 ) C3382_=_C3393( C3382 C3393 ) C3382_=_C3394( C3382 C3394 ) C3382_=_C3395( C3382 C3395 ) \nC3382_=_C3500( C3382 C3500 ) C3383_=_C3384( C3383 C3384 ) C3383_=_C3385( C3383 C3385 ) C3383_=_C3387( C3383 C3387 ) C3383_=_C3389( C3383 C3389 ) C3383_=_C3390( C3383 C3390 ) \nC3383_=_C3391( C3383 C3391 ) C3383_=_C3393( C3383 C3393 ) C3383_=_C3394( C3383 C3394 ) C3383_=_C3395( C3383 C3395 ) C3383_=_C3436( C3383 C3436 ) C3383_=_C3468( C3383 C3468 ) \nC3383_=_C3521( C3383 C3521 ) C3383_=_C3599( C3383 C3599 ) C3383_=_C3600( C3383 C3600 ) C3383_=_C3601( C3383 C3601 ) C3383_=_C3602( C3383 C3602 ) C3383_=_C3603( C3383 C3603 ) \nC3383_=_C3604( C3383 C3604 ) C3383_=_C3605( C3383 C3605 ) C3383_=_C3606( C3383 C3606 ) C3383_=_C3608( C3383 C3608 ) C3383_=_C3609( C3383 C3609 ) C3383_=_C3610( C3383 C3610 ) \nC3383_=_C3612( C3383 C3612 ) C3384_=_C3385( C3384 C3385 ) C3384_=_C3387( C3384 C3387 ) C3384_=_C3389( C3384 C3389 ) C3384_=_C3390( C3384 C3390 ) C3384_=_C3391( C3384 C3391 ) \nC3384_=_C3393( C3384 C3393 ) C3384_=_C3394( C3384 C3394 ) C3384_=_C3395( C3384 C3395 ) C3385_=_C3387( C3385 C3387 ) C3385_=_C3389( C3385 C3389 ) C3385_=_C3390( C3385 C3390 ) \nC3385_=_C3391( C3385 C3391 ) C3385_=_C3393( C3385 C3393 ) C3385_=_C3394( C3385 C3394 ) C3385_=_C3395( C3385 C3395 ) C3385_=_C3723( C3385 C3723 ) C3387_=_C3389( C3387 C3389 ) \nC3387_=_C3390( C3387 C3390 ) C3387_=_C3391( C3387 C3391 ) C3387_=_C3393( C3387 C3393 ) C3387_=_C3394( C3387 C3394 ) C3387_=_C3395( C3387 C3395 ) C3387_=_C3601( C3387 C3601 ) \nC3387_=_C3959( C3387 C3959 ) C3389_=_C3390( C3389 C3390 ) C3389_=_C3391( C3389 C3391 ) C3389_=_C3393( C3389 C3393 ) C3389_=_C3394( C3389 C3394 ) C3389_=_C3395( C3389 C3395 ) \nC3389_=_C3604( C3389 C3604 ) C3389_=_C4035( C3389 C4035 ) C3389_=_C4039( C3389 C4039 ) C3390_=_C3391( C3390 C3391 ) C3390_=_C3393( C3390 C3393 ) C3390_=_C3394( C3390 C3394 ) \nC3390_=_C3395( C3390 C3395 ) C3390_=_C3793( C3390 C3793 ) C3390_=_C3806( C3390 C3806 ) C3390_=_C3863( C3390 C3863 ) C3390_=_C3900( C3390 C3900 ) C3390_=_C3935( C3390 C3935 ) \nC3390_=_C3979( C3390 C3979 ) C3390_=_C3997( C3390 C3997 ) C3390_=_C4004( C3390 C4004 ) C3390_=_C4047( C3390 C4047 ) C3390_=_C4058( C3390 C4058 ) C3390_=_C4066( C3390 C4066 ) \nC3390_=_C4067( C3390 C4067 ) C3390_=_C4068( C3390 C4068 ) C3390_=_C4069( C3390 C4069 ) C3390_=_C4070( C3390 C4070 ) C3391_=_C3393( C3391 C3393 ) C3391_=_C3394( C3391 C3394 ) \nC3391_=_C3395( C3391 C3395 ) C3391_=_C4073( C3391 C4073 ) C3393_=_C3394( C3393 C3394 ) C3393_=_C3395( C3393 C3395 ) C3393_=_C3609( C3393 C3609 ) C3393_=_C3797( C3393 C3797 ) \nC3393_=_C3998( C3393 C3998 ) C3393_=_C4068( C3393 C4068 ) C3394_=_C3395( C3394 C3395 ) C3394_=_C3999( C3394 C3999 ) C3394_=_C4080( C3394 C4080 ) C3394_=_C4113( C3394 C4113 ) \nC3395_=_C3612( C3395 C3612 ) C3395_=_C3798( C3395 C3798 ) C3395_=_C4002( C3395 C4002 ) C3395_=_C4070( C3395 C4070 ) C3399_=_C3426( C3399 C3426 ) C3399_=_C3524( C3399 C3524 ) \nC3399_=_C3589(</w:t>
      </w:r>
    </w:p>
    <w:p>
      <w:pPr>
        <w:pStyle w:val="PreformattedText"/>
        <w:bidi w:val="0"/>
        <w:spacing w:before="0" w:after="0"/>
        <w:jc w:val="left"/>
        <w:rPr/>
      </w:pPr>
      <w:r>
        <w:rPr/>
        <w:t xml:space="preserve"> </w:t>
      </w:r>
      <w:r>
        <w:rPr/>
        <w:t>C3399 C3589 ) C3399_=_C3614( C3399 C3614 ) C3399_=_C3642( C3399 C3642 ) C3399_=_C3657( C3399 C3657 ) C3399_=_C3658( C3399 C3658 ) C3399_=_C3659( C3399 C3659 ) \nC3399_=_C3660( C3399 C3660 ) C3399_=_C3661( C3399 C3661 ) C3399_=_C3662( C3399 C3662 ) C3399_=_C3663( C3399 C3663 ) C3399_=_C3664( C3399 C3664 ) C3399_=_C3665( C3399 C3665 ) \nC3399_=_C3667( C3399 C3667 ) C3426_=_C3433( C3426 C3433 ) C3426_=_C3524( C3426 C3524 ) C3426_=_C3589( C3426 C3589 ) C3426_=_C3614( C3426 C3614 ) C3426_=_C3642( C3426 C3642 ) \nC3426_=_C3657( C3426 C3657 ) C3426_=_C3658( C3426 C3658 ) C3426_=_C3659( C3426 C3659 ) C3426_=_C3660( C3426 C3660 ) C3426_=_C3661( C3426 C3661 ) C3426_=_C3662( C3426 C3662 ) \nC3426_=_C3663( C3426 C3663 ) C3426_=_C3664( C3426 C3664 ) C3426_=_C3665( C3426 C3665 ) C3426_=_C3667( C3426 C3667 ) C3433_=_C3445( C3433 C3445 ) C3433_=_C3770( C3433 C3770 ) \nC3433_=_C3941( C3433 C3941 ) C3433_=_C3959( C3433 C3959 ) C3433_=_C4011( C3433 C4011 ) C3433_=_C4017( C3433 C4017 ) C3433_=_C4039( C3433 C4039 ) C3433_=_C4044( C3433 C4044 ) \nC3433_=_C4054( C3433 C4054 ) C3433_=_C4081( C3433 C4081 ) C3433_=_C4088( C3433 C4088 ) C3433_=_C4108( C3433 C4108 ) C3433_=_C4115( C3433 C4115 ) C3436_=_C3445( C3436 C3445 ) \nC3436_=_C3468( C3436 C3468 ) C3436_=_C3521( C3436 C3521 ) C3436_=_C3599( C3436 C3599 ) C3436_=_C3600( C3436 C3600 ) C3436_=_C3601( C3436 C3601 ) C3436_=_C3602( C3436 C3602 ) \nC3436_=_C3603( C3436 C3603 ) C3436_=_C3604( C3436 C3604 ) C3436_=_C3605( C3436 C3605 ) C3436_=_C3606( C3436 C3606 ) C3436_=_C3608( C3436 C3608 ) C3436_=_C3609( C3436 C3609 ) \nC3436_=_C3610( C3436 C3610 ) C3436_=_C3612( C3436 C3612 ) C3445_=_C3770( C3445 C3770 ) C3445_=_C3941( C3445 C3941 ) C3445_=_C3959( C3445 C3959 ) C3445_=_C4011( C3445 C4011 ) \nC3445_=_C4017( C3445 C4017 ) C3445_=_C4039( C3445 C4039 ) C3445_=_C4044( C3445 C4044 ) C3445_=_C4054( C3445 C4054 ) C3445_=_C4081( C3445 C4081 ) C3445_=_C4088( C3445 C4088 ) \nC3445_=_C4108( C3445 C4108 ) C3445_=_C4115( C3445 C4115 ) C3451_=_C3602( C3451 C3602 ) C3451_=_C3888( C3451 C3888 ) C3451_=_C3997( C3451 C3997 ) C3451_=_C3998( C3451 C3998 ) \nC3451_=_C3999( C3451 C3999 ) C3451_=_C4000( C3451 C4000 ) C3451_=_C4001( C3451 C4001 ) C3451_=_C4002( C3451 C4002 ) C3468_=_C3521( C3468 C3521 ) C3468_=_C3599( C3468 C3599 ) \nC3468_=_C3600( C3468 C3600 ) C3468_=_C3601( C3468 C3601 ) C3468_=_C3602( C3468 C3602 ) C3468_=_C3603( C3468 C3603 ) C3468_=_C3604( C3468 C3604 ) C3468_=_C3605( C3468 C3605 ) \nC3468_=_C3606( C3468 C3606 ) C3468_=_C3608( C3468 C3608 ) C3468_=_C3609( C3468 C3609 ) C3468_=_C3610( C3468 C3610 ) C3468_=_C3612( C3468 C3612 ) C3500_=_C3723( C3500 C3723 ) \nC3500_=_C3767( C3500 C3767 ) C3500_=_C3816( C3500 C3816 ) C3500_=_C3940( C3500 C3940 ) C3500_=_C3972( C3500 C3972 ) C3500_=_C4035( C3500 C4035 ) C3500_=_C4052( C3500 C4052 ) \nC3500_=_C4059( C3500 C4059 ) C3500_=_C4080( C3500 C4080 ) C3500_=_C4081( C3500 C4081 ) C3521_=_C3524( C3521 C3524 ) C3521_=_C3599( C3521 C3599 ) C3521_=_C3600( C3521 C3600 ) \nC3521_=_C3601( C3521 C3601 ) C3521_=_C3602( C3521 C3602 ) C3521_=_C3603( C3521 C3603 ) C3521_=_C3604( C3521 C3604 ) C3521_=_C3605( C3521 C3605 ) C3521_=_C3606( C3521 C3606 ) \nC3521_=_C3608( C3521 C3608 ) C3521_=_C3609( C3521 C3609 ) C3521_=_C3610( C3521 C3610 ) C3521_=_C3612( C3521 C3612 ) C3524_=_C3589( C3524 C3589 ) C3524_=_C3614( C3524 C3614 ) \nC3524_=_C3642( C3524 C3642 ) C3524_=_C3657( C3524 C3657 ) C3524_=_C3658( C3524 C3658 ) C3524_=_C3659( C3524 C3659 ) C3524_=_C3660( C3524 C3660 ) C3524_=_C3661( C3524 C3661 ) \nC3524_=_C3662( C3524 C3662 ) C3524_=_C3663( C3524 C3663 ) C3524_=_C3664( C3524 C3664 ) C3524_=_C3665( C3524 C3665 ) C3524_=_C3667( C3524 C3667 ) C3559_=_C3571( C3559 C3571 ) \nC3559_=_C3600( C3559 C3600 ) C3559_=_C3624( C3559 C3624 ) C3559_=_C3785( C3559 C3785 ) C3559_=_C3786( C3559 C3786 ) C3559_=_C3787( C3559 C3787 ) C3559_=_C3788( C3559 C3788 ) \nC3559_=_C3789( C3559 C3789 ) C3559_=_C3791( C3559 C3791 ) C3559_=_C3792( C3559 C3792 ) C3559_=_C3793( C3559 C3793 ) C3559_=_C3794( C3559 C3794 ) C3559_=_C3795( C3559 C3795 ) \nC3559_=_C3796( C3559 C3796 ) C3559_=_C3797( C3559 C3797 ) C3559_=_C3798( C3559 C3798 ) C3571_=_C3600( C3571 C3600 ) C3571_=_C3624( C3571 C3624 ) C3571_=_C3785( C3571 C3785 ) \nC3571_=_C3786( C3571 C3786 ) C3571_=_C3787( C3571 C3787 ) C3571_=_C3788( C3571 C3788 ) C3571_=_C3789( C3571 C3789 ) C3571_=_C3791( C3571 C3791 ) C3571_=_C3792( C3571 C3792 ) \nC3571_=_C3793( C3571 C3793 ) C3571_=_C3794( C3571 C3794 ) C3571_=_C3795( C3571 C3795 ) C3571_=_C3796( C3571 C3796 ) C3571_=_C3797( C3571 C3797 ) C3571_=_C3798( C3571 C3798 ) \nC3589_=_C3614( C3589 C3614 ) C3589_=_C3642( C3589 C3642 ) C3589_=_C3657( C3589 C3657 ) C3589_=_C3658( C3589 C3658 ) C3589_=_C3659( C3589 C3659 ) C3589_=_C3660( C3589 C3660 ) \nC3589_=_C3661( C3589 C3661 ) C3589_=_C3662( C3589 C3662 ) C3589_=_C3663( C3589 C3663 ) C3589_=_C3664( C3589 C3664 ) C3589_=_C3665( C3589 C3665 ) C3589_=_C3667( C3589 C3667 ) \nC3599_=_C3600( C3599 C3600 ) C3599_=_C3601( C3599 C3601 ) C3599_=_C3602( C3599 C3602 ) C3599_=_C3603( C3599 C3603 ) C3599_=_C3604( C3599 C3604 ) C3599_=_C3605( C3599 C3605 ) \nC3599_=_C3606( C3599 C3606 ) C3599_=_C3608( C3599 C3608 ) C3599_=_C3609( C3599 C3609 ) C3599_=_C3610( C3599 C3610 ) C3599_=_C3612( C3599 C3612 ) C3600_=_C3601( C3600 C3601 ) \nC3600_=_C3602( C3600 C3602 ) C3600_=_C3603( C3600 C3603 ) C3600_=_C3604( C3600 C3604 ) C3600_=_C3605( C3600 C3605 ) C3600_=_C3606( C3600 C3606 ) C3600_=_C3608( C3600 C3608 ) \nC3600_=_C3609( C3600 C3609 ) C3600_=_C3610( C3600 C3610 ) C3600_=_C3612( C3600 C3612 ) C3600_=_C3624( C3600 C3624 ) C3600_=_C3785( C3600 C3785 ) C3600_=_C3786( C3600 C3786 ) \nC3600_=_C3787( C3600 C3787 ) C3600_=_C3788( C3600 C3788 ) C3600_=_C3789( C3600 C3789 ) C3600_=_C3791( C3600 C3791 ) C3600_=_C3792( C3600 C3792 ) C3600_=_C3793( C3600 C3793 ) \nC3600_=_C3794( C3600 C3794 ) C3600_=_C3795( C3600 C3795 ) C3600_=_C3796( C3600 C3796 ) C3600_=_C3797( C3600 C3797 ) C3600_=_C3798( C3600 C3798 ) C3601_=_C3602( C3601 C3602 ) \nC3601_=_C3603( C3601 C3603 ) C3601_=_C3604( C3601 C3604 ) C3601_=_C3605( C3601 C3605 ) C3601_=_C3606( C3601 C3606 ) C3601_=_C3608( C3601 C3608 ) C3601_=_C3609( C3601 C3609 ) \nC3601_=_C3610( C3601 C3610 ) C3601_=_C3612( C3601 C3612 ) C3601_=_C3959( C3601 C3959 ) C3602_=_C3603( C3602 C3603 ) C3602_=_C3604( C3602 C3604 ) C3602_=_C3605( C3602 C3605 ) \nC3602_=_C3606( C3602 C3606 ) C3602_=_C3608( C3602 C3608 ) C3602_=_C3609( C3602 C3609 ) C3602_=_C3610( C3602 C3610 ) C3602_=_C3612( C3602 C3612 ) C3602_=_C3888( C3602 C3888 ) \nC3602_=_C3997( C3602 C3997 ) C3602_=_C3998( C3602 C3998 ) C3602_=_C3999( C3602 C3999 ) C3602_=_C4000( C3602 C4000 ) C3602_=_C4001( C3602 C4001 ) C3602_=_C4002( C3602 C4002 ) \nC3603_=_C3604( C3603 C3604 ) C3603_=_C3605( C3603 C3605 ) C3603_=_C3606( C3603 C3606 ) C3603_=_C3608( C3603 C3608 ) C3603_=_C3609( C3603 C3609 ) C3603_=_C3610( C3603 C3610 ) \nC3603_=_C3612( C3603 C3612 ) C3603_=_C4017( C3603 C4017 ) C3604_=_C3605( C3604 C3605 ) C3604_=_C3606( C3604 C3606 ) C3604_=_C3608( C3604 C3608 ) C3604_=_C3609( C3604 C3609 ) \nC3604_=_C3610( C3604 C3610 ) C3604_=_C3612( C3604 C3612 ) C3604_=_C4035( C3604 C4035 ) C3604_=_C4039( C3604 C4039 ) C3605_=_C3606( C3605 C3606 ) C3605_=_C3608( C3605 C3608 ) \nC3605_=_C3609( C3605 C3609 ) C3605_=_C3610( C3605 C3610 ) C3605_=_C3612( C3605 C3612 ) C3605_=_C4044( C3605 C4044 ) C3605_=_C4045( C3605 C4045 ) C3606_=_C3608( C3606 C3608 ) \nC3606_=_C3609( C3606 C3609 ) C3606_=_C3610( C3606 C3610 ) C3606_=_C3612( C3606 C3612 ) C3608_=_C3609( C3608 C3609 ) C3608_=_C3610( C3608 C3610 ) C3608_=_C3612( C3608 C3612 ) \nC3608_=_C4088( C3608 C4088 ) C3609_=_C3610( C3609 C3610 ) C3609_=_C3612( C3609 C3612 ) C3609_=_C3797( C3609 C3797 ) C3609_=_C3998( C3609 C3998 ) C3609_=_C4068( C3609 C4068 ) \nC3610_=_C3612( C3610 C3612 ) C3610_=_C4108( C3610 C4108 ) C3612_=_C3798( C3612 C3798 ) C3612_=_C4002( C3612 C4002 ) C3612_=_C4070( C3612 C4070 ) C3614_=_C3642( C3614 C3642 ) \nC3614_=_C3657( C3614 C3657 ) C3614_=_C3658( C3614 C3658 ) C3614_=_C3659( C3614 C3659 ) C3614_=_C3660( C3614 C3660 ) C3614_=_C3661( C3614 C3661 ) C3614_=_C3662( C3614 C3662 ) \nC3614_=_C3663( C3614 C3663 ) C3614_=_C3664( C3614 C3664 ) C3614_=_C3665( C3614 C3665 ) C3614_=_C3667( C3614 C3667 ) C3624_=_C3785( C3624 C3785 ) C3624_=_C3786( C3624 C3786 ) \nC3624_=_C3787( C3624 C3787 ) C3624_=_C3788( C3624 C3788 ) C3624_=_C3789( C3624 C3789 ) C3624_=_C3791( C3624 C3791 ) C3624_=_C3792( C3624 C3792 ) C3624_=_C3793( C3624 C3793 ) \nC3624_=_C3794( C3624 C3794 ) C3624_=_C3795( C3624 C3795 ) C3624_=_C3796( C3624 C3796 ) C3624_=_C3797( C3624 C3797 ) C3624_=_C3798( C3624 C3798 ) C3642_=_C3657( C3642 C3657 ) \nC3642_=_C3658( C3642 C3658 ) C3642_=_C3659( C3642 C3659 ) C3642_=_C3660( C3642 C3660 ) C3642_=_C3661( C3642 C3661 ) C3642_=_C3662( C3642 C3662 ) C3642_=_C3663( C3642 C3663 ) \nC3642_=_C3664( C3642 C3664 ) C3642_=_C3665( C3642 C3665 ) C3642_=_C3667( C3642 C3667 ) C3657_=_C3658( C3657 C3658 ) C3657_=_C3659( C3657 C3659 ) C3657_=_C3660( C3657 C3660 ) \nC3657_=_C3661( C3657 C3661 ) C3657_=_C3662( C3657 C3662 ) C3657_=_C3663( C3657 C3663 ) C3657_=_C3664( C3657 C3664 ) C3657_=_C3665( C3657 C3665 ) C3657_=_C3667( C3657 C3667 ) \nC3658_=_C3659( C3658 C3659 ) C3658_=_C3660( C3658 C3660 ) C3658_=_C3661( C3658 C3661 ) C3658_=_C3662( C3658 C3662 ) C3658_=_C3663( C3658 C3663 ) C3658_=_C3664( C3658 C3664 ) \nC3658_=_C3665( C3658 C3665 ) C3658_=_C3667( C3658 C3667 ) C3659_=_C3660( C3659 C3660 ) C3659_=_C3661( C3659 C3661 ) C3659_=_C3662( C3659 C3662 ) C3659_=_C3663( C3659 C3663 ) \nC3659_=_C3664( C3659 C3664 ) C3659_=_C3665( C3659 C3665 ) C3659_=_C3667( C3659 C3667 ) C3660_=_C3661( C3660 C3661 ) C3660_=_C3662( C3660 C3662 ) C3660_=_C3663( C3660 C3663 ) \nC3660_=_C3664( C3660 C3664 ) C3660_=_C3665( C3660 C3665 ) C3660_=_C3667( C3660 C3667 ) C3661_=_C3662( C3661 C3662 ) C3661_=_C3663( C3661 C3663 ) C3661_=_C3664( C3661 C3664 ) \nC3661_=_C3665( C3661 C3665 ) C3661_=_C3667( C3661 C3667 ) C3661_=_C3863(</w:t>
      </w:r>
    </w:p>
    <w:p>
      <w:pPr>
        <w:pStyle w:val="PreformattedText"/>
        <w:bidi w:val="0"/>
        <w:spacing w:before="0" w:after="0"/>
        <w:jc w:val="left"/>
        <w:rPr/>
      </w:pPr>
      <w:r>
        <w:rPr/>
        <w:t xml:space="preserve"> </w:t>
      </w:r>
      <w:r>
        <w:rPr/>
        <w:t>C3661 C3863 ) C3662_=_C3663( C3662 C3663 ) C3662_=_C3664( C3662 C3664 ) C3662_=_C3665( C3662 C3665 ) \nC3662_=_C3667( C3662 C3667 ) C3663_=_C3664( C3663 C3664 ) C3663_=_C3665( C3663 C3665 ) C3663_=_C3667( C3663 C3667 ) C3663_=_C4011( C3663 C4011 ) C3664_=_C3665( C3664 C3665 ) \nC3664_=_C3667( C3664 C3667 ) C3665_=_C3667( C3665 C3667 ) C3665_=_C3792( C3665 C3792 ) C3703_=_C3870( C3703 C3870 ) C3703_=_C4001( C3703 C4001 ) C3703_=_C4045( C3703 C4045 ) \nC3703_=_C4077( C3703 C4077 ) C3703_=_C4111( C3703 C4111 ) C3703_=_C4113( C3703 C4113 ) C3723_=_C3767( C3723 C3767 ) C3723_=_C3816( C3723 C3816 ) C3723_=_C3940( C3723 C3940 ) \nC3723_=_C3972( C3723 C3972 ) C3723_=_C4035( C3723 C4035 ) C3723_=_C4052( C3723 C4052 ) C3723_=_C4059( C3723 C4059 ) C3723_=_C4080( C3723 C4080 ) C3723_=_C4081( C3723 C4081 ) \nC3767_=_C3770( C3767 C3770 ) C3767_=_C3771( C3767 C3771 ) C3767_=_C3816( C3767 C3816 ) C3767_=_C3940( C3767 C3940 ) C3767_=_C3972( C3767 C3972 ) C3767_=_C4035( C3767 C4035 ) \nC3767_=_C4052( C3767 C4052 ) C3767_=_C4059( C3767 C4059 ) C3767_=_C4080( C3767 C4080 ) C3767_=_C4081( C3767 C4081 ) C3770_=_C3771( C3770 C3771 ) C3770_=_C3941( C3770 C3941 ) \nC3770_=_C3959( C3770 C3959 ) C3770_=_C4011( C3770 C4011 ) C3770_=_C4017( C3770 C4017 ) C3770_=_C4039( C3770 C4039 ) C3770_=_C4044( C3770 C4044 ) C3770_=_C4054( C3770 C4054 ) \nC3770_=_C4081( C3770 C4081 ) C3770_=_C4088( C3770 C4088 ) C3770_=_C4108( C3770 C4108 ) C3770_=_C4115( C3770 C4115 ) C3771_=_C3942( C3771 C3942 ) C3771_=_C4056( C3771 C4056 ) \nC3771_=_C4073( C3771 C4073 ) C3771_=_C4115( C3771 C4115 ) C3771_=_C4116( C3771 C4116 ) C3771_=_C4123( C3771 C4123 ) C3771_=_C4124( C3771 C4124 ) C3785_=_C3786( C3785 C3786 ) \nC3785_=_C3787( C3785 C3787 ) C3785_=_C3788( C3785 C3788 ) C3785_=_C3789( C3785 C3789 ) C3785_=_C3791( C3785 C3791 ) C3785_=_C3792( C3785 C3792 ) C3785_=_C3793( C3785 C3793 ) \nC3785_=_C3794( C3785 C3794 ) C3785_=_C3795( C3785 C3795 ) C3785_=_C3796( C3785 C3796 ) C3785_=_C3797( C3785 C3797 ) C3785_=_C3798( C3785 C3798 ) C3786_=_C3787( C3786 C3787 ) \nC3786_=_C3788( C3786 C3788 ) C3786_=_C3789( C3786 C3789 ) C3786_=_C3791( C3786 C3791 ) C3786_=_C3792( C3786 C3792 ) C3786_=_C3793( C3786 C3793 ) C3786_=_C3794( C3786 C3794 ) \nC3786_=_C3795( C3786 C3795 ) C3786_=_C3796( C3786 C3796 ) C3786_=_C3797( C3786 C3797 ) C3786_=_C3798( C3786 C3798 ) C3787_=_C3788( C3787 C3788 ) C3787_=_C3789( C3787 C3789 ) \nC3787_=_C3791( C3787 C3791 ) C3787_=_C3792( C3787 C3792 ) C3787_=_C3793( C3787 C3793 ) C3787_=_C3794( C3787 C3794 ) C3787_=_C3795( C3787 C3795 ) C3787_=_C3796( C3787 C3796 ) \nC3787_=_C3797( C3787 C3797 ) C3787_=_C3798( C3787 C3798 ) C3788_=_C3789( C3788 C3789 ) C3788_=_C3791( C3788 C3791 ) C3788_=_C3792( C3788 C3792 ) C3788_=_C3793( C3788 C3793 ) \nC3788_=_C3794( C3788 C3794 ) C3788_=_C3795( C3788 C3795 ) C3788_=_C3796( C3788 C3796 ) C3788_=_C3797( C3788 C3797 ) C3788_=_C3798( C3788 C3798 ) C3789_=_C3791( C3789 C3791 ) \nC3789_=_C3792( C3789 C3792 ) C3789_=_C3793( C3789 C3793 ) C3789_=_C3794( C3789 C3794 ) C3789_=_C3795( C3789 C3795 ) C3789_=_C3796( C3789 C3796 ) C3789_=_C3797( C3789 C3797 ) \nC3789_=_C3798( C3789 C3798 ) C3791_=_C3792( C3791 C3792 ) C3791_=_C3793( C3791 C3793 ) C3791_=_C3794( C3791 C3794 ) C3791_=_C3795( C3791 C3795 ) C3791_=_C3796( C3791 C3796 ) \nC3791_=_C3797( C3791 C3797 ) C3791_=_C3798( C3791 C3798 ) C3792_=_C3793( C3792 C3793 ) C3792_=_C3794( C3792 C3794 ) C3792_=_C3795( C3792 C3795 ) C3792_=_C3796( C3792 C3796 ) \nC3792_=_C3797( C3792 C3797 ) C3792_=_C3798( C3792 C3798 ) C3793_=_C3794( C3793 C3794 ) C3793_=_C3795( C3793 C3795 ) C3793_=_C3796( C3793 C3796 ) C3793_=_C3797( C3793 C3797 ) \nC3793_=_C3798( C3793 C3798 ) C3793_=_C3806( C3793 C3806 ) C3793_=_C3863( C3793 C3863 ) C3793_=_C3900( C3793 C3900 ) C3793_=_C3935( C3793 C3935 ) C3793_=_C3979( C3793 C3979 ) \nC3793_=_C3997( C3793 C3997 ) C3793_=_C4004( C3793 C4004 ) C3793_=_C4047( C3793 C4047 ) C3793_=_C4058( C3793 C4058 ) C3793_=_C4066( C3793 C4066 ) C3793_=_C4067( C3793 C4067 ) \nC3793_=_C4068( C3793 C4068 ) C3793_=_C4069( C3793 C4069 ) C3793_=_C4070( C3793 C4070 ) C3794_=_C3795( C3794 C3795 ) C3794_=_C3796( C3794 C3796 ) C3794_=_C3797( C3794 C3797 ) \nC3794_=_C3798( C3794 C3798 ) C3795_=_C3796( C3795 C3796 ) C3795_=_C3797( C3795 C3797 ) C3795_=_C3798( C3795 C3798 ) C3796_=_C3797( C3796 C3797 ) C3796_=_C3798( C3796 C3798 ) \nC3797_=_C3798( C3797 C3798 ) C3797_=_C3998( C3797 C3998 ) C3797_=_C4068( C3797 C4068 ) C3798_=_C4002( C3798 C4002 ) C3798_=_C4070( C3798 C4070 ) C3806_=_C3863( C3806 C3863 ) \nC3806_=_C3900( C3806 C3900 ) C3806_=_C3935( C3806 C3935 ) C3806_=_C3979( C3806 C3979 ) C3806_=_C3997( C3806 C3997 ) C3806_=_C4004( C3806 C4004 ) C3806_=_C4047( C3806 C4047 ) \nC3806_=_C4058( C3806 C4058 ) C3806_=_C4066( C3806 C4066 ) C3806_=_C4067( C3806 C4067 ) C3806_=_C4068( C3806 C4068 ) C3806_=_C4069( C3806 C4069 ) C3806_=_C4070( C3806 C4070 ) \nC3816_=_C3940( C3816 C3940 ) C3816_=_C3972( C3816 C3972 ) C3816_=_C4035( C3816 C4035 ) C3816_=_C4052( C3816 C4052 ) C3816_=_C4059( C3816 C4059 ) C3816_=_C4080( C3816 C4080 ) \nC3816_=_C4081( C3816 C4081 ) C3863_=_C3900( C3863 C3900 ) C3863_=_C3935( C3863 C3935 ) C3863_=_C3979( C3863 C3979 ) C3863_=_C3997( C3863 C3997 ) C3863_=_C4004( C3863 C4004 ) \nC3863_=_C4047( C3863 C4047 ) C3863_=_C4058( C3863 C4058 ) C3863_=_C4066( C3863 C4066 ) C3863_=_C4067( C3863 C4067 ) C3863_=_C4068( C3863 C4068 ) C3863_=_C4069( C3863 C4069 ) \nC3863_=_C4070( C3863 C4070 ) C3870_=_C4001( C3870 C4001 ) C3870_=_C4045( C3870 C4045 ) C3870_=_C4077( C3870 C4077 ) C3870_=_C4111( C3870 C4111 ) C3870_=_C4113( C3870 C4113 ) \nC3888_=_C3997( C3888 C3997 ) C3888_=_C3998( C3888 C3998 ) C3888_=_C3999( C3888 C3999 ) C3888_=_C4000( C3888 C4000 ) C3888_=_C4001( C3888 C4001 ) C3888_=_C4002( C3888 C4002 ) \nC3900_=_C3935( C3900 C3935 ) C3900_=_C3979( C3900 C3979 ) C3900_=_C3997( C3900 C3997 ) C3900_=_C4004( C3900 C4004 ) C3900_=_C4047( C3900 C4047 ) C3900_=_C4058( C3900 C4058 ) \nC3900_=_C4066( C3900 C4066 ) C3900_=_C4067( C3900 C4067 ) C3900_=_C4068( C3900 C4068 ) C3900_=_C4069( C3900 C4069 ) C3900_=_C4070( C3900 C4070 ) C3935_=_C3979( C3935 C3979 ) \nC3935_=_C3997( C3935 C3997 ) C3935_=_C4004( C3935 C4004 ) C3935_=_C4047( C3935 C4047 ) C3935_=_C4058( C3935 C4058 ) C3935_=_C4066( C3935 C4066 ) C3935_=_C4067( C3935 C4067 ) \nC3935_=_C4068( C3935 C4068 ) C3935_=_C4069( C3935 C4069 ) C3935_=_C4070( C3935 C4070 ) C3940_=_C3941( C3940 C3941 ) C3940_=_C3942( C3940 C3942 ) C3940_=_C3972( C3940 C3972 ) \nC3940_=_C4035( C3940 C4035 ) C3940_=_C4052( C3940 C4052 ) C3940_=_C4059( C3940 C4059 ) C3940_=_C4080( C3940 C4080 ) C3940_=_C4081( C3940 C4081 ) C3941_=_C3942( C3941 C3942 ) \nC3941_=_C3959( C3941 C3959 ) C3941_=_C4011( C3941 C4011 ) C3941_=_C4017( C3941 C4017 ) C3941_=_C4039( C3941 C4039 ) C3941_=_C4044( C3941 C4044 ) C3941_=_C4054( C3941 C4054 ) \nC3941_=_C4081( C3941 C4081 ) C3941_=_C4088( C3941 C4088 ) C3941_=_C4108( C3941 C4108 ) C3941_=_C4115( C3941 C4115 ) C3942_=_C4056( C3942 C4056 ) C3942_=_C4073( C3942 C4073 ) \nC3942_=_C4115( C3942 C4115 ) C3942_=_C4116( C3942 C4116 ) C3942_=_C4123( C3942 C4123 ) C3942_=_C4124( C3942 C4124 ) C3959_=_C4011( C3959 C4011 ) C3959_=_C4017( C3959 C4017 ) \nC3959_=_C4039( C3959 C4039 ) C3959_=_C4044( C3959 C4044 ) C3959_=_C4054( C3959 C4054 ) C3959_=_C4081( C3959 C4081 ) C3959_=_C4088( C3959 C4088 ) C3959_=_C4108( C3959 C4108 ) \nC3959_=_C4115( C3959 C4115 ) C3972_=_C4035( C3972 C4035 ) C3972_=_C4052( C3972 C4052 ) C3972_=_C4059( C3972 C4059 ) C3972_=_C4080( C3972 C4080 ) C3972_=_C4081( C3972 C4081 ) \nC3979_=_C3997( C3979 C3997 ) C3979_=_C4004( C3979 C4004 ) C3979_=_C4047( C3979 C4047 ) C3979_=_C4058( C3979 C4058 ) C3979_=_C4066( C3979 C4066 ) C3979_=_C4067( C3979 C4067 ) \nC3979_=_C4068( C3979 C4068 ) C3979_=_C4069( C3979 C4069 ) C3979_=_C4070( C3979 C4070 ) C3997_=_C3998( C3997 C3998 ) C3997_=_C3999( C3997 C3999 ) C3997_=_C4000( C3997 C4000 ) \nC3997_=_C4001( C3997 C4001 ) C3997_=_C4002( C3997 C4002 ) C3997_=_C4004( C3997 C4004 ) C3997_=_C4047( C3997 C4047 ) C3997_=_C4058( C3997 C4058 ) C3997_=_C4066( C3997 C4066 ) \nC3997_=_C4067( C3997 C4067 ) C3997_=_C4068( C3997 C4068 ) C3997_=_C4069( C3997 C4069 ) C3997_=_C4070( C3997 C4070 ) C3998_=_C3999( C3998 C3999 ) C3998_=_C4000( C3998 C4000 ) \nC3998_=_C4001( C3998 C4001 ) C3998_=_C4002( C3998 C4002 ) C3998_=_C4068( C3998 C4068 ) C3999_=_C4000( C3999 C4000 ) C3999_=_C4001( C3999 C4001 ) C3999_=_C4002( C3999 C4002 ) \nC3999_=_C4080( C3999 C4080 ) C3999_=_C4113( C3999 C4113 ) C4000_=_C4001( C4000 C4001 ) C4000_=_C4002( C4000 C4002 ) C4001_=_C4002( C4001 C4002 ) C4001_=_C4045( C4001 C4045 ) \nC4001_=_C4077( C4001 C4077 ) C4001_=_C4111( C4001 C4111 ) C4001_=_C4113( C4001 C4113 ) C4002_=_C4070( C4002 C4070 ) C4004_=_C4047( C4004 C4047 ) C4004_=_C4058( C4004 C4058 ) \nC4004_=_C4066( C4004 C4066 ) C4004_=_C4067( C4004 C4067 ) C4004_=_C4068( C4004 C4068 ) C4004_=_C4069( C4004 C4069 ) C4004_=_C4070( C4004 C4070 ) C4011_=_C4017( C4011 C4017 ) \nC4011_=_C4039( C4011 C4039 ) C4011_=_C4044( C4011 C4044 ) C4011_=_C4054( C4011 C4054 ) C4011_=_C4081( C4011 C4081 ) C4011_=_C4088( C4011 C4088 ) C4011_=_C4108( C4011 C4108 ) \nC4011_=_C4115( C4011 C4115 ) C4017_=_C4039( C4017 C4039 ) C4017_=_C4044( C4017 C4044 ) C4017_=_C4054( C4017 C4054 ) C4017_=_C4081( C4017 C4081 ) C4017_=_C4088( C4017 C4088 ) \nC4017_=_C4108( C4017 C4108 ) C4017_=_C4115( C4017 C4115 ) C4035_=_C4039( C4035 C4039 ) C4035_=_C4052( C4035 C4052 ) C4035_=_C4059( C4035 C4059 ) C4035_=_C4080( C4035 C4080 ) \nC4035_=_C4081( C4035 C4081 ) C4039_=_C4044( C4039 C4044 ) C4039_=_C4054( C4039 C4054 ) C4039_=_C4081( C4039 C4081 ) C4039_=_C4088( C4039 C4088 ) C4039_=_C4108( C4039 C4108 ) \nC4039_=_C4115( C4039 C4115 ) C4044_=_C4045( C4044 C4045 ) C4044_=_C4054( C4044 C4054 ) C4044_=_C4081( C4044 C4081 ) C4044_=_C4088( C4044 C4088 ) C4044_=_C4108( C4044 C4108 ) \nC4044_=_C4115( C4044 C4115 ) C4045_=_C4077( C4045 C4077 ) C4045_=_C4111( C4045 C4111 ) C4045_=_C4113( C4045 C4113 ) C4047_=_C4058(</w:t>
      </w:r>
    </w:p>
    <w:p>
      <w:pPr>
        <w:pStyle w:val="PreformattedText"/>
        <w:bidi w:val="0"/>
        <w:spacing w:before="0" w:after="0"/>
        <w:jc w:val="left"/>
        <w:rPr/>
      </w:pPr>
      <w:r>
        <w:rPr/>
        <w:t xml:space="preserve"> </w:t>
      </w:r>
      <w:r>
        <w:rPr/>
        <w:t>C4047 C4058 ) C4047_=_C4066( C4047 C4066 ) \nC4047_=_C4067( C4047 C4067 ) C4047_=_C4068( C4047 C4068 ) C4047_=_C4069( C4047 C4069 ) C4047_=_C4070( C4047 C4070 ) C4052_=_C4054( C4052 C4054 ) C4052_=_C4056( C4052 C4056 ) \nC4052_=_C4059( C4052 C4059 ) C4052_=_C4080( C4052 C4080 ) C4052_=_C4081( C4052 C4081 ) C4054_=_C4056( C4054 C4056 ) C4054_=_C4081( C4054 C4081 ) C4054_=_C4088( C4054 C4088 ) \nC4054_=_C4108( C4054 C4108 ) C4054_=_C4115( C4054 C4115 ) C4056_=_C4073( C4056 C4073 ) C4056_=_C4115( C4056 C4115 ) C4056_=_C4116( C4056 C4116 ) C4056_=_C4123( C4056 C4123 ) \nC4056_=_C4124( C4056 C4124 ) C4058_=_C4059( C4058 C4059 ) C4058_=_C4066( C4058 C4066 ) C4058_=_C4067( C4058 C4067 ) C4058_=_C4068( C4058 C4068 ) C4058_=_C4069( C4058 C4069 ) \nC4058_=_C4070( C4058 C4070 ) C4059_=_C4080( C4059 C4080 ) C4059_=_C4081( C4059 C4081 ) C4066_=_C4067( C4066 C4067 ) C4066_=_C4068( C4066 C4068 ) C4066_=_C4069( C4066 C4069 ) \nC4066_=_C4070( C4066 C4070 ) C4067_=_C4068( C4067 C4068 ) C4067_=_C4069( C4067 C4069 ) C4067_=_C4070( C4067 C4070 ) C4068_=_C4069( C4068 C4069 ) C4068_=_C4070( C4068 C4070 ) \nC4069_=_C4070( C4069 C4070 ) C4069_=_C4116( C4069 C4116 ) C4073_=_C4115( C4073 C4115 ) C4073_=_C4116( C4073 C4116 ) C4073_=_C4123( C4073 C4123 ) C4073_=_C4124( C4073 C4124 ) \nC4077_=_C4111( C4077 C4111 ) C4077_=_C4113( C4077 C4113 ) C4080_=_C4081( C4080 C4081 ) C4080_=_C4113( C4080 C4113 ) C4081_=_C4088( C4081 C4088 ) C4081_=_C4108( C4081 C4108 ) \nC4081_=_C4115( C4081 C4115 ) C4088_=_C4108( C4088 C4108 ) C4088_=_C4115( C4088 C4115 ) C4108_=_C4115( C4108 C4115 ) C4111_=_C4113( C4111 C4113 ) C4115_=_C4116( C4115 C4116 ) \nC4115_=_C4123( C4115 C4123 ) C4115_=_C4124( C4115 C4124 ) C4116_=_C4123( C4116 C4123 ) C4116_=_C4124( C4116 C4124 ) C4123_=_C4124( C4123 C4124 ) "];80-&gt;102[label="387: C14 C44 C48 C147 C180 \nC196 C219 C222 C247 C254 C259 \nC273 C279 C287 C289 C514 C522 \nC578 C590 C605 C611 C628 C635 \nC649 C668 C731 C743 C757 C785 \nC892 C899 C933 C935 C937 C941 \nC942 C971 C978 C1013 C1032 C1046 \nC1061 C1132 C1137 C1144 C1167 C1196 \nC1201 C1209 C1246 C1257 C1259 C1260 \nC1261 C1266 C1271 C1285 C1312 C1326 \nC1347 C1352 C1356 C1425 C1430 C1441 \nC1466 C1485 C1491 C1510 C1512 C1514 \nC1515 C1516 C1519 C1520 C1521 C1522 \nC1523 C1524 C1525 C1526 C1527 C1528 \nC1529 C1530 C1531 C1532 C1533 C1535 \nC1536 C1539 C1576 C1580 C1600 C1682 \nC1689 C1700 C1757 C1769 C1771 C1777 \nC1784 C1870 C1889 C1899 C1928 C1983 \nC2001 C2025 C2036 C2087 C2089 C2094 \nC2110 C2111 C2112 C2113 C2114 C2115 \nC2116 C2117 C2118 C2119 C2121 C2122 \nC2123 C2124 C2125 C2126 C2128 C2144 \nC2155 C2161 C2165 C2167 C2168 C2169 \nC2172 C2174 C2178 C2195 C2224 C2249 \nC2250 C2252 C2253 C2254 C2256 C2257 \nC2259 C2260 C2262 C2263 C2264 C2267 \nC2268 C2269 C2319 C2382 C2388 C2390 \nC2402 C2404 C2405 C2406 C2407 C2408 \nC2409 C2410 C2411 C2413 C2414 C2415 \nC2416 C2417 C2418 C2419 C2420 C2421 \nC2422 C2424 C2426 C2427 C2487 C2500 \nC2514 C2516 C2520 C2533 C2534 C2535 \nC2556 C2557 C2571 C2572 C2574 C2606 \nC2611 C2617 C2623 C2628 C2637 C2644 \nC2645 C2646 C2661 C2686 C2690 C2691 \nC2710 C2713 C2714 C2715 C2716 C2717 \nC2718 C2719 C2721 C2722 C2723 C2724 \nC2725 C2726 C2728 C2754 C2774 C2775 \nC2785 C2812 C2817 C2823 C2825 C2827 \nC2829 C2831 C2833 C2837 C2840 C2843 \nC2857 C2860 C2863 C2880 C2891 C2906 \nC2911 C2953 C2960 C2979 C2983 C2984 \nC2986 C2987 C2988 C2989 C2991 C2992 \nC2993 C2995 C2998 C2999 C3000 C3011 \nC3030 C3047 C3062 C3064 C3086 C3112 \nC3160 C3226 C3229 C3238 C3240 C3261 \nC3265 C3280 C3296 C3316 C3340 C3382 \nC3384 C3385 C3387 C3389 C3391 C3393 \nC3394 C3395 C3399 C3426 C3433 C3436 \nC3445 C3451 C3468 C3500 C3521 C3524 \nC3559 C3571 C3589 C3599 C3601 C3603 \nC3604 C3605 C3606 C3608 C3609 C3610 \nC3612 C3614 C3624 C3642 C3657 C3658 \nC3659 C3660 C3661 C3662 C3663 C3664 \nC3665 C3667 C3703 C3723 C3767 C3770 \nC3771 C3785 C3786 C3787 C3788 C3789 \nC3791 C3792 C3794 C3795 C3796 C3797 \nC3798 C3806 C3816 C3863 C3870 C3888 \nC3900 C3935 C3940 C3941 C3942 C3959 \nC3972 C3979 C3998 C3999 C4000 C4002 \nC4004 C4011 C4017 C4035 C4039 C4044 \nC4045 C4047 C4052 C4054 C4056 C4058 \nC4059 C4066 C4067 C4068 C4069 C4070 \nC4073 C4077 C4080 C4088 C4108 C4111 \nC4113 C4116 C4123 C4124 \n4909: C14_=_C147 ,C14_=_C180 ,C14_=_C196 ,C14_=_C247 ,C14_=_C635 ,\nC14_=_C743 ,C14_=_C1312 ,C14_=_C1356 ,C14_=_C1425 ,C14_=_C2025 ,C14_=_C2110 ,\nC14_=_C2111 ,C14_=_C2112 ,C14_=_C2113 ,C14_=_C2114 ,C14_=_C2115 ,C14_=_C2116 ,\nC14_=_C2117 ,C14_=_C2118 ,C14_=_C2119 ,C14_=_C2121 ,C14_=_C2122 ,C14_=_C2123 ,\nC14_=_C2124 ,C14_=_C2125 ,C14_=_C2126 ,C44_=_C48 ,C44_=_C219 ,C44_=_C254 ,\nC44_=_C273 ,C44_=_C287 ,C44_=_C971 ,C44_=_C2036 ,C44_=_C2382 ,C44_=_C2785 ,\nC44_=_C2833 ,C44_=_C3011 ,C44_=_C3030 ,C44_=_C3316 ,C44_=_C3399 ,C44_=_C3426 ,\nC44_=_C3524 ,C44_=_C3589 ,C44_=_C3614 ,C44_=_C3642 ,C44_=_C3657 ,C44_=_C3658 ,\nC44_=_C3659 ,C44_=_C3660 ,C44_=_C3661 ,C44_=_C3662 ,C44_=_C3663 ,C44_=_C3664 ,\nC44_=_C3665 ,C44_=_C3667 ,C48_=_C222 ,C48_=_C259 ,C48_=_C279 ,C48_=_C289 ,\nC48_=_C978 ,C48_=_C1259 ,C48_=_C2388 ,C48_=_C2500 ,C48_=_C2534 ,C48_=_C2572 ,\nC48_=_C2645 ,C48_=_C3433 ,C48_=_C3445 ,C48_=_C3770 ,C48_=_C3941 ,C48_=_C3959 ,\nC48_=_C4011 ,C48_=_C4017 ,C48_=_C4039 ,C48_=_C4044 ,C48_=_C4054 ,C48_=_C4088 ,\nC48_=_C4108 ,C147_=_C180 ,C147_=_C196 ,C147_=_C247 ,C147_=_C635 ,C147_=_C743 ,\nC147_=_C1312 ,C147_=_C1356 ,C147_=_C1425 ,C147_=_C2025 ,C147_=_C2110 ,C147_=_C2111 ,\nC147_=_C2112 ,C147_=_C2113 ,C147_=_C2114 ,C147_=_C2115 ,C147_=_C2116 ,C147_=_C2117 ,\nC147_=_C2118 ,C147_=_C2119 ,C147_=_C2121 ,C147_=_C2122 ,C147_=_C2123 ,C147_=_C2124 ,\nC147_=_C2125 ,C147_=_C2126 ,C180_=_C196 ,C180_=_C247 ,C180_=_C635 ,C180_=_C743 ,\nC180_=_C1312 ,C180_=_C1356 ,C180_=_C1425 ,C180_=_C2025 ,C180_=_C2110 ,C180_=_C2111 ,\nC180_=_C2112 ,C180_=_C2113 ,C180_=_C2114 ,C180_=_C2115 ,C180_=_C2116 ,C180_=_C2117 ,\nC180_=_C2118 ,C180_=_C2119 ,C180_=_C2121 ,C180_=_C2122 ,C180_=_C2123 ,C180_=_C2124 ,\nC180_=_C2125 ,C180_=_C2126 ,C196_=_C247 ,C196_=_C635 ,C196_=_C743 ,C196_=_C1312 ,\nC196_=_C1356 ,C196_=_C1425 ,C196_=_C2025 ,C196_=_C2110 ,C196_=_C2111 ,C196_=_C2112 ,\nC196_=_C2113 ,C196_=_C2114 ,C196_=_C2115 ,C196_=_C2116 ,C196_=_C2117 ,C196_=_C2118 ,\nC196_=_C2119 ,C196_=_C2121 ,C196_=_C2122 ,C196_=_C2123 ,C196_=_C2124 ,C196_=_C2125 ,\nC196_=_C2126 ,C219_=_C222 ,C219_=_C254 ,C219_=_C273 ,C219_=_C287 ,C219_=_C971 ,\nC219_=_C2036 ,C219_=_C2382 ,C219_=_C2785 ,C219_=_C2833 ,C219_=_C3011 ,C219_=_C3030 ,\nC219_=_C3316 ,C219_=_C3399 ,C219_=_C3426 ,C219_=_C3524 ,C219_=_C3589 ,C219_=_C3614 ,\nC219_=_C3642 ,C219_=_C3657 ,C219_=_C3658 ,C219_=_C3659 ,C219_=_C3660 ,C219_=_C3661 ,\nC219_=_C3662 ,C219_=_C3663 ,C219_=_C3664 ,C219_=_C3665 ,C219_=_C3667 ,C222_=_C259 ,\nC222_=_C279 ,C222_=_C289 ,C222_=_C978 ,C222_=_C1259 ,C222_=_C2388 ,C222_=_C2500 ,\nC222_=_C2534 ,C222_=_C2572 ,C222_=_C2645 ,C222_=_C3433 ,C222_=_C3445 ,C222_=_C3770 ,\nC222_=_C3941 ,C222_=_C3959 ,C222_=_C4011 ,C222_=_C4017 ,C222_=_C4039 ,C222_=_C4044 ,\nC222_=_C4054 ,C222_=_C4088 ,C222_=_C4108 ,C247_=_C254 ,C247_=_C259 ,C247_=_C635 ,\nC247_=_C743 ,C247_=_C1312 ,C247_=_C1356 ,C247_=_C1425 ,C247_=_C2025 ,C247_=_C2110 ,\nC247_=_C2111 ,C247_=_C2112 ,C247_=_C2113 ,C247_=_C2114 ,C247_=_C2115 ,C247_=_C2116 ,\nC247_=_C2117 ,C247_=_C2118 ,C247_=_C2119 ,C247_=_C2121 ,C247_=_C2122 ,C247_=_C2123 ,\nC247_=_C2124 ,C247_=_C2125 ,C247_=_C2126 ,C254_=_C259 ,C254_=_C273 ,C254_=_C287 ,\nC254_=_C971 ,C254_=_C2036 ,C254_=_C2382 ,C254_=_C2785 ,C254_=_C2833 ,C254_=_C3011 ,\nC254_=_C3030 ,C254_=_C3316 ,C254_=_C3399 ,C254_=_C3426 ,C254_=_C3524 ,C254_=_C3589 ,\nC254_=_C3614 ,C254_=_C3642 ,C254_=_C3657 ,C254_=_C3658 ,C254_=_C3659 ,C254_=_C3660 ,\nC254_=_C3661 ,C254_=_C3662 ,C254_=_C3663 ,C254_=_C3664 ,C254_=_C3665 ,C254_=_C3667 ,\nC259_=_C279 ,C259_=_C289 ,C259_=_C978 ,C259_=_C1259 ,C259_=_C2388 ,C259_=_C2500 ,\nC259_=_C2534 ,C259_=_C2572 ,C259_=_C2645 ,C259_=_C3433 ,C259_=_C3445 ,C259_=_C3770 ,\nC259_=_C3941 ,C259_=_C3959 ,C259_=_C4011 ,C259_=_C4017 ,C259_=_C4039 ,C259_=_C4044 ,\nC259_=_C4054 ,C259_=_C4088 ,C259_=_C4108 ,C273_=_C279 ,C273_=_C287 ,C273_=_C971 ,\nC273_=_C2036 ,C273_=_C2382 ,C273_=_C2785 ,C273_=_C2833 ,C273_=_C3011 ,C273_=_C3030 ,\nC273_=_C3316 ,C273_=_C3399 ,C273_=_C3426 ,C273_=_C3524 ,C273_=_C3589 ,C273_=_C3614 ,\nC273_=_C3642 ,C273_=_C3657 ,C273_=_C3658 ,C273_=_C3659 ,C273_=_C3660 ,C273_=_C3661 ,\nC273_=_C3662 ,C273_=_C3663 ,C273_=_C3664 ,C273_=_C3665 ,C273_=_C3667 ,C279_=_C289 ,\nC279_=_C978 ,C279_=_C1259 ,C279_=_C2388 ,C279_=_C2500 ,C279_=_C2534 ,C279_=_C2572 ,\nC279_=_C2645 ,C279_=_C3433 ,C279_=_C3445 ,C279_=_C3770 ,C279_=_C3941 ,C279_=_C3959 ,\nC279_=_C4011 ,C279_=_C4017 ,C279_=_C4039 ,C279_=_C4044 ,C279_=_C4054 ,C279_=_C4088 ,\nC279_=_C4108 ,C287_=_C289 ,C287_=_C971 ,C287_=_C2036 ,C287_=_C2382 ,C287_=_C2785 ,\nC287_=_C2833 ,C287_=_C3011 ,C287_=_C3030 ,C287_=_C3316 ,C287_=_C3399 ,C287_=_C3426 ,\nC287_=_C3524 ,C287_=_C3589 ,C287_=_C3614 ,C287_=_C3642 ,C287_=_C3657 ,C287_=_C3658 ,\nC287_=_C3659 ,C287_=_C3660 ,C287_=_C3661 ,C287_=_C3662 ,C287_=_C3663 ,C287_=_C3664 ,\nC287_=_C3665 ,C287_=_C3667 ,C289_=_C978 ,C289_=_C1259 ,C289_=_C2388 ,C289_=_C2500 ,\nC289_=_C2534 ,C289_=_C2572 ,C289_=_C2645 ,C289_=_C3433 ,C289_=_C3445 ,C289_=_C3770 ,\nC289_=_C3941 ,C289_=_C3959 ,C289_=_C4011 ,C289_=_C4017 ,C289_=_C4039 ,C289_=_C4044 ,\nC289_=_C4054 ,C289_=_C4088 ,C289_=_C4108 ,C514_=_C522 ,C514_=_C1061 ,C514_=_C1870 ,\nC514_=_C1889 ,C514_=_C2155 ,C514_=_C2167 ,C514_=_C2224 ,C514_=_C2611 ,C514_=_C2817 ,\nC514_=_C2829 ,C514_=_C2953 ,C514_=_C3047 ,C514_=_C3240 ,C514_=_C3382 ,C514_=_C3384 ,\nC514_=_C3385 ,C514_=_C3387 ,C514_=_C3389 ,C514_=_C3391 ,C514_=_C3393 ,C514_=_C3394 ,\nC514_=_C3395 ,C522_=_C1257 ,C522_=_C1466 ,C522_=_C1899 ,C522_=_C2001 ,C522_=_C2089 ,\nC522_=_C2514 ,C522_=_C2533 ,C522_=_C2571 ,C522_=_C2623 ,C522_=_C2644 ,C522_=_C2812 ,\nC522_=_C2823 ,C522_=_C2960 ,C522_=_C3238 ,C522_=_C3500 ,C522_=_C3723 ,C522_=_C3767 ,\nC522_=_C3816 ,C522_=_C3940 ,C522_=_C3972 ,C522_=_C4035 ,C522_=_C4052 ,C522_=_C4059</w:t>
      </w:r>
    </w:p>
    <w:p>
      <w:pPr>
        <w:pStyle w:val="PreformattedText"/>
        <w:bidi w:val="0"/>
        <w:spacing w:before="0" w:after="0"/>
        <w:jc w:val="left"/>
        <w:rPr/>
      </w:pPr>
      <w:r>
        <w:rPr/>
        <w:t xml:space="preserve"> </w:t>
      </w:r>
      <w:r>
        <w:rPr/>
        <w:t>,\nC522_=_C4080 ,C578_=_C649 ,C578_=_C757 ,C578_=_C1441 ,C578_=_C1576 ,C578_=_C2174 ,\nC578_=_C2661 ,C578_=_C2843 ,C578_=_C3226 ,C578_=_C3806 ,C578_=_C3863 ,C578_=_C3900 ,\nC578_=_C3935 ,C578_=_C3979 ,C578_=_C4004 ,C578_=_C4047 ,C578_=_C4058 ,C578_=_C4066 ,\nC578_=_C4067 ,C578_=_C4068 ,C578_=_C4069 ,C578_=_C4070 ,C590_=_C605 ,C590_=_C1196 ,\nC590_=_C1539 ,C590_=_C2128 ,C590_=_C2390 ,C590_=_C2404 ,C590_=_C2405 ,C590_=_C2406 ,\nC590_=_C2407 ,C590_=_C2408 ,C590_=_C2409 ,C590_=_C2410 ,C590_=_C2411 ,C590_=_C2413 ,\nC590_=_C2414 ,C590_=_C2415 ,C590_=_C2416 ,C590_=_C2417 ,C590_=_C2418 ,C590_=_C2419 ,\nC590_=_C2420 ,C590_=_C2421 ,C590_=_C2422 ,C590_=_C2424 ,C590_=_C2426 ,C590_=_C2427 ,\nC605_=_C731 ,C605_=_C785 ,C605_=_C1137 ,C605_=_C1209 ,C605_=_C1261 ,C605_=_C1600 ,\nC605_=_C2144 ,C605_=_C2178 ,C605_=_C2402 ,C605_=_C2535 ,C605_=_C2574 ,C605_=_C2646 ,\nC605_=_C2691 ,C605_=_C2710 ,C605_=_C2775 ,C605_=_C2825 ,C605_=_C3064 ,C605_=_C3771 ,\nC605_=_C3942 ,C605_=_C4056 ,C605_=_C4073 ,C605_=_C4116 ,C605_=_C4123 ,C605_=_C4124 ,\nC611_=_C628 ,C611_=_C892 ,C611_=_C937 ,C611_=_C1032 ,C611_=_C1266 ,C611_=_C1352 ,\nC611_=_C1514 ,C611_=_C1515 ,C611_=_C1516 ,C611_=_C1519 ,C611_=_C1520 ,C611_=_C1521 ,\nC611_=_C1522 ,C611_=_C1523 ,C611_=_C1524 ,C611_=_C1525 ,C611_=_C1526 ,C611_=_C1527 ,\nC611_=_C1528 ,C611_=_C1529 ,C611_=_C1530 ,C611_=_C1531 ,C611_=_C1532 ,C611_=_C1533 ,\nC611_=_C1535 ,C611_=_C1536 ,C628_=_C935 ,C628_=_C1046 ,C628_=_C1260 ,C628_=_C1285 ,\nC628_=_C1326 ,C628_=_C1485 ,C628_=_C1512 ,C628_=_C1580 ,C628_=_C1771 ,C628_=_C2516 ,\nC628_=_C2690 ,C628_=_C2774 ,C628_=_C2863 ,C628_=_C2911 ,C628_=_C2983 ,C628_=_C3086 ,\nC628_=_C3160 ,C628_=_C3229 ,C628_=_C3265 ,C628_=_C3296 ,C628_=_C3703 ,C628_=_C3870 ,\nC628_=_C4045 ,C628_=_C4077 ,C628_=_C4111 ,C628_=_C4113 ,C635_=_C649 ,C635_=_C743 ,\nC635_=_C1312 ,C635_=_C1356 ,C635_=_C1425 ,C635_=_C2025 ,C635_=_C2110 ,C635_=_C2111 ,\nC635_=_C2112 ,C635_=_C2113 ,C635_=_C2114 ,C635_=_C2115 ,C635_=_C2116 ,C635_=_C2117 ,\nC635_=_C2118 ,C635_=_C2119 ,C635_=_C2121 ,C635_=_C2122 ,C635_=_C2123 ,C635_=_C2124 ,\nC635_=_C2125 ,C635_=_C2126 ,C649_=_C757 ,C649_=_C1441 ,C649_=_C1576 ,C649_=_C2174 ,\nC649_=_C2661 ,C649_=_C2843 ,C649_=_C3226 ,C649_=_C3806 ,C649_=_C3863 ,C649_=_C3900 ,\nC649_=_C3935 ,C649_=_C3979 ,C649_=_C4004 ,C649_=_C4047 ,C649_=_C4058 ,C649_=_C4066 ,\nC649_=_C4067 ,C649_=_C4068 ,C649_=_C4069 ,C649_=_C4070 ,C668_=_C1144 ,C668_=_C1201 ,\nC668_=_C1271 ,C668_=_C1430 ,C668_=_C1689 ,C668_=_C2165 ,C668_=_C2557 ,C668_=_C2827 ,\nC668_=_C2880 ,C668_=_C2984 ,C668_=_C2986 ,C668_=_C2987 ,C668_=_C2988 ,C668_=_C2989 ,\nC668_=_C2991 ,C668_=_C2992 ,C668_=_C2993 ,C668_=_C2995 ,C668_=_C2998 ,C668_=_C2999 ,\nC668_=_C3000 ,C731_=_C785 ,C731_=_C1137 ,C731_=_C1209 ,C731_=_C1261 ,C731_=_C1600 ,\nC731_=_C2144 ,C731_=_C2178 ,C731_=_C2402 ,C731_=_C2535 ,C731_=_C2574 ,C731_=_C2646 ,\nC731_=_C2691 ,C731_=_C2710 ,C731_=_C2775 ,C731_=_C2825 ,C731_=_C3064 ,C731_=_C3771 ,\nC731_=_C3942 ,C731_=_C4056 ,C731_=_C4073 ,C731_=_C4116 ,C731_=_C4123 ,C731_=_C4124 ,\nC743_=_C757 ,C743_=_C1312 ,C743_=_C1356 ,C743_=_C1425 ,C743_=_C2025 ,C743_=_C2110 ,\nC743_=_C2111 ,C743_=_C2112 ,C743_=_C2113 ,C743_=_C2114 ,C743_=_C2115 ,C743_=_C2116 ,\nC743_=_C2117 ,C743_=_C2118 ,C743_=_C2119 ,C743_=_C2121 ,C743_=_C2122 ,C743_=_C2123 ,\nC743_=_C2124 ,C743_=_C2125 ,C743_=_C2126 ,C757_=_C1441 ,C757_=_C1576 ,C757_=_C2174 ,\nC757_=_C2661 ,C757_=_C2843 ,C757_=_C3226 ,C757_=_C3806 ,C757_=_C3863 ,C757_=_C3900 ,\nC757_=_C3935 ,C757_=_C3979 ,C757_=_C4004 ,C757_=_C4047 ,C757_=_C4058 ,C757_=_C4066 ,\nC757_=_C4067 ,C757_=_C4068 ,C757_=_C4069 ,C757_=_C4070 ,C785_=_C1137 ,C785_=_C1209 ,\nC785_=_C1261 ,C785_=_C1600 ,C785_=_C2144 ,C785_=_C2178 ,C785_=_C2402 ,C785_=_C2535 ,\nC785_=_C2574 ,C785_=_C2646 ,C785_=_C2691 ,C785_=_C2710 ,C785_=_C2775 ,C785_=_C2825 ,\nC785_=_C3064 ,C785_=_C3771 ,C785_=_C3942 ,C785_=_C4056 ,C785_=_C4073 ,C785_=_C4116 ,\nC785_=_C4123 ,C785_=_C4124 ,C892_=_C899 ,C892_=_C937 ,C892_=_C1032 ,C892_=_C1266 ,\nC892_=_C1352 ,C892_=_C1514 ,C892_=_C1515 ,C892_=_C1516 ,C892_=_C1519 ,C892_=_C1520 ,\nC892_=_C1521 ,C892_=_C1522 ,C892_=_C1523 ,C892_=_C1524 ,C892_=_C1525 ,C892_=_C1526 ,\nC892_=_C1527 ,C892_=_C1528 ,C892_=_C1529 ,C892_=_C1530 ,C892_=_C1531 ,C892_=_C1532 ,\nC892_=_C1533 ,C892_=_C1535 ,C892_=_C1536 ,C899_=_C942 ,C899_=_C1246 ,C899_=_C1757 ,\nC899_=_C1777 ,C899_=_C1928 ,C899_=_C2520 ,C899_=_C2556 ,C899_=_C2606 ,C899_=_C2628 ,\nC899_=_C2713 ,C899_=_C2714 ,C899_=_C2715 ,C899_=_C2716 ,C899_=_C2717 ,C899_=_C2718 ,\nC899_=_C2719 ,C899_=_C2721 ,C899_=_C2722 ,C899_=_C2723 ,C899_=_C2724 ,C899_=_C2725 ,\nC899_=_C2726 ,C899_=_C2728 ,C933_=_C935 ,C933_=_C1347 ,C933_=_C1510 ,C933_=_C1682 ,\nC933_=_C1769 ,C933_=_C2087 ,C933_=_C2172 ,C933_=_C2319 ,C933_=_C2686 ,C933_=_C2840 ,\nC933_=_C2860 ,C933_=_C2891 ,C933_=_C2906 ,C933_=_C2979 ,C933_=_C3062 ,C933_=_C3261 ,\nC933_=_C3451 ,C933_=_C3888 ,C933_=_C3998 ,C933_=_C3999 ,C933_=_C4000 ,C933_=_C4002 ,\nC935_=_C1046 ,C935_=_C1260 ,C935_=_C1285 ,C935_=_C1326 ,C935_=_C1485 ,C935_=_C1512 ,\nC935_=_C1580 ,C935_=_C1771 ,C935_=_C2516 ,C935_=_C2690 ,C935_=_C2774 ,C935_=_C2863 ,\nC935_=_C2911 ,C935_=_C2983 ,C935_=_C3086 ,C935_=_C3160 ,C935_=_C3229 ,C935_=_C3265 ,\nC935_=_C3296 ,C935_=_C3703 ,C935_=_C3870 ,C935_=_C4045 ,C935_=_C4077 ,C935_=_C4111 ,\nC935_=_C4113 ,C937_=_C941 ,C937_=_C942 ,C937_=_C1032 ,C937_=_C1266 ,C937_=_C1352 ,\nC937_=_C1514 ,C937_=_C1515 ,C937_=_C1516 ,C937_=_C1519 ,C937_=_C1520 ,C937_=_C1521 ,\nC937_=_C1522 ,C937_=_C1523 ,C937_=_C1524 ,C937_=_C1525 ,C937_=_C1526 ,C937_=_C1527 ,\nC937_=_C1528 ,C937_=_C1529 ,C937_=_C1530 ,C937_=_C1531 ,C937_=_C1532 ,C937_=_C1533 ,\nC937_=_C1535 ,C937_=_C1536 ,C941_=_C942 ,C941_=_C1013 ,C941_=_C1167 ,C941_=_C1491 ,\nC941_=_C1983 ,C941_=_C2094 ,C941_=_C2161 ,C941_=_C2249 ,C941_=_C2250 ,C941_=_C2252 ,\nC941_=_C2253 ,C941_=_C2254 ,C941_=_C2256 ,C941_=_C2257 ,C941_=_C2259 ,C941_=_C2260 ,\nC941_=_C2262 ,C941_=_C2263 ,C941_=_C2264 ,C941_=_C2267 ,C941_=_C2268 ,C941_=_C2269 ,\nC942_=_C1246 ,C942_=_C1757 ,C942_=_C1777 ,C942_=_C1928 ,C942_=_C2520 ,C942_=_C2556 ,\nC942_=_C2606 ,C942_=_C2628 ,C942_=_C2713 ,C942_=_C2714 ,C942_=_C2715 ,C942_=_C2716 ,\nC942_=_C2717 ,C942_=_C2718 ,C942_=_C2719 ,C942_=_C2721 ,C942_=_C2722 ,C942_=_C2723 ,\nC942_=_C2724 ,C942_=_C2725 ,C942_=_C2726 ,C942_=_C2728 ,C971_=_C978 ,C971_=_C2036 ,\nC971_=_C2382 ,C971_=_C2785 ,C971_=_C2833 ,C971_=_C3011 ,C971_=_C3030 ,C971_=_C3316 ,\nC971_=_C3399 ,C971_=_C3426 ,C971_=_C3524 ,C971_=_C3589 ,C971_=_C3614 ,C971_=_C3642 ,\nC971_=_C3657 ,C971_=_C3658 ,C971_=_C3659 ,C971_=_C3660 ,C971_=_C3661 ,C971_=_C3662 ,\nC971_=_C3663 ,C971_=_C3664 ,C971_=_C3665 ,C971_=_C3667 ,C978_=_C1259 ,C978_=_C2388 ,\nC978_=_C2500 ,C978_=_C2534 ,C978_=_C2572 ,C978_=_C2645 ,C978_=_C3433 ,C978_=_C3445 ,\nC978_=_C3770 ,C978_=_C3941 ,C978_=_C3959 ,C978_=_C4011 ,C978_=_C4017 ,C978_=_C4039 ,\nC978_=_C4044 ,C978_=_C4054 ,C978_=_C4088 ,C978_=_C4108 ,C1013_=_C1167 ,C1013_=_C1491 ,\nC1013_=_C1983 ,C1013_=_C2094 ,C1013_=_C2161 ,C1013_=_C2249 ,C1013_=_C2250 ,C1013_=_C2252 ,\nC1013_=_C2253 ,C1013_=_C2254 ,C1013_=_C2256 ,C1013_=_C2257 ,C1013_=_C2259 ,C1013_=_C2260 ,\nC1013_=_C2262 ,C1013_=_C2263 ,C1013_=_C2264 ,C1013_=_C2267 ,C1013_=_C2268 ,C1013_=_C2269 ,\nC1032_=_C1046 ,C1032_=_C1266 ,C1032_=_C1352 ,C1032_=_C1514 ,C1032_=_C1515 ,C1032_=_C1516 ,\nC1032_=_C1519 ,C1032_=_C1520 ,C1032_=_C1521 ,C1032_=_C1522 ,C1032_=_C1523 ,C1032_=_C1524 ,\nC1032_=_C1525 ,C1032_=_C1526 ,C1032_=_C1527 ,C1032_=_C1528 ,C1032_=_C1529 ,C1032_=_C1530 ,\nC1032_=_C1531 ,C1032_=_C1532 ,C1032_=_C1533 ,C1032_=_C1535 ,C1032_=_C1536 ,C1046_=_C1260 ,\nC1046_=_C1285 ,C1046_=_C1326 ,C1046_=_C1485 ,C1046_=_C1512 ,C1046_=_C1580 ,C1046_=_C1771 ,\nC1046_=_C2516 ,C1046_=_C2690 ,C1046_=_C2774 ,C1046_=_C2863 ,C1046_=_C2911 ,C1046_=_C2983 ,\nC1046_=_C3086 ,C1046_=_C3160 ,C1046_=_C3229 ,C1046_=_C3265 ,C1046_=_C3296 ,C1046_=_C3703 ,\nC1046_=_C3870 ,C1046_=_C4045 ,C1046_=_C4077 ,C1046_=_C4111 ,C1046_=_C4113 ,C1061_=_C1870 ,\nC1061_=_C1889 ,C1061_=_C2155 ,C1061_=_C2167 ,C1061_=_C2224 ,C1061_=_C2611 ,C1061_=_C2817 ,\nC1061_=_C2829 ,C1061_=_C2953 ,C1061_=_C3047 ,C1061_=_C3240 ,C1061_=_C3382 ,C1061_=_C3384 ,\nC1061_=_C3385 ,C1061_=_C3387 ,C1061_=_C3389 ,C1061_=_C3391 ,C1061_=_C3393 ,C1061_=_C3394 ,\nC1061_=_C3395 ,C1132_=_C1137 ,C1132_=_C2168 ,C1132_=_C2195 ,C1132_=_C2487 ,C1132_=_C2637 ,\nC1132_=_C2831 ,C1132_=_C2857 ,C1132_=_C3280 ,C1132_=_C3436 ,C1132_=_C3468 ,C1132_=_C3521 ,\nC1132_=_C3599 ,C1132_=_C3601 ,C1132_=_C3603 ,C1132_=_C3604 ,C1132_=_C3605 ,C1132_=_C3606 ,\nC1132_=_C3608 ,C1132_=_C3609 ,C1132_=_C3610 ,C1132_=_C3612 ,C1137_=_C1209 ,C1137_=_C1261 ,\nC1137_=_C1600 ,C1137_=_C2144 ,C1137_=_C2178 ,C1137_=_C2402 ,C1137_=_C2535 ,C1137_=_C2574 ,\nC1137_=_C2646 ,C1137_=_C2691 ,C1137_=_C2710 ,C1137_=_C2775 ,C1137_=_C2825 ,C1137_=_C3064 ,\nC1137_=_C3771 ,C1137_=_C3942 ,C1137_=_C4056 ,C1137_=_C4073 ,C1137_=_C4116 ,C1137_=_C4123 ,\nC1137_=_C4124 ,C1144_=_C1201 ,C1144_=_C1271 ,C1144_=_C1430 ,C1144_=_C1689 ,C1144_=_C2165 ,\nC1144_=_C2557 ,C1144_=_C2827 ,C1144_=_C2880 ,C1144_=_C2984 ,C1144_=_C2986 ,C1144_=_C2987 ,\nC1144_=_C2988 ,C1144_=_C2989 ,C1144_=_C2991 ,C1144_=_C2992 ,C1144_=_C2993 ,C1144_=_C2995 ,\nC1144_=_C2998 ,C1144_=_C2999 ,C1144_=_C3000 ,C1167_=_C1491 ,C1167_=_C1983 ,C1167_=_C2094 ,\nC1167_=_C2161 ,C1167_=_C2249 ,C1167_=_C2250 ,C1167_=_C2252 ,C1167_=_C2253 ,C1167_=_C2254 ,\nC1167_=_C2256 ,C1167_=_C2257 ,C1167_=_C2259 ,C1167_=_C2260 ,C1167_=_C2262 ,C1167_=_C2263 ,\nC1167_=_C2264 ,C1167_=_C2267 ,C1167_=_C2268 ,C1167_=_C2269 ,C1196_=_C1201 ,C1196_=_C1209 ,\nC1196_=_C1539 ,C1196_=_C2128 ,C1196_=_C2390 ,C1196_=_C2404 ,C1196_=_C2405 ,C1196_=_C2406 ,\nC1196_=_C2407 ,C1196_=_C2408 ,C1196_=_C2409 ,C1196_=_C2410 ,C1196_=_C2411 ,C1196_=_C2413 ,\nC1196_=_C2414 ,C1196_=_C2415 ,C1196_=_C2416 ,C1196_=_C2417 ,C1196_=_C2418 ,C1196_=_C2419 ,\nC1196_=_C2420 ,C1196_=_C2421 ,C1196_=_C2422 ,C1196_=_C2424 ,C1196_=_C2426 ,C1196_=_C2427 ,\nC1201_=_C1209 ,C1201_=_C1271 ,C1201_=_C1430 ,C1201_=_C1689 ,C1201_=_C2165 ,C1201_=_C2557 ,\nC1201_=_C2827</w:t>
      </w:r>
    </w:p>
    <w:p>
      <w:pPr>
        <w:pStyle w:val="PreformattedText"/>
        <w:bidi w:val="0"/>
        <w:spacing w:before="0" w:after="0"/>
        <w:jc w:val="left"/>
        <w:rPr/>
      </w:pPr>
      <w:r>
        <w:rPr/>
        <w:t xml:space="preserve"> </w:t>
      </w:r>
      <w:r>
        <w:rPr/>
        <w:t>,C1201_=_C2880 ,C1201_=_C2984 ,C1201_=_C2986 ,C1201_=_C2987 ,C1201_=_C2988 ,\nC1201_=_C2989 ,C1201_=_C2991 ,C1201_=_C2992 ,C1201_=_C2993 ,C1201_=_C2995 ,C1201_=_C2998 ,\nC1201_=_C2999 ,C1201_=_C3000 ,C1209_=_C1261 ,C1209_=_C1600 ,C1209_=_C2144 ,C1209_=_C2178 ,\nC1209_=_C2402 ,C1209_=_C2535 ,C1209_=_C2574 ,C1209_=_C2646 ,C1209_=_C2691 ,C1209_=_C2710 ,\nC1209_=_C2775 ,C1209_=_C2825 ,C1209_=_C3064 ,C1209_=_C3771 ,C1209_=_C3942 ,C1209_=_C4056 ,\nC1209_=_C4073 ,C1209_=_C4116 ,C1209_=_C4123 ,C1209_=_C4124 ,C1246_=_C1257 ,C1246_=_C1259 ,\nC1246_=_C1260 ,C1246_=_C1261 ,C1246_=_C1757 ,C1246_=_C1777 ,C1246_=_C1928 ,C1246_=_C2520 ,\nC1246_=_C2556 ,C1246_=_C2606 ,C1246_=_C2628 ,C1246_=_C2713 ,C1246_=_C2714 ,C1246_=_C2715 ,\nC1246_=_C2716 ,C1246_=_C2717 ,C1246_=_C2718 ,C1246_=_C2719 ,C1246_=_C2721 ,C1246_=_C2722 ,\nC1246_=_C2723 ,C1246_=_C2724 ,C1246_=_C2725 ,C1246_=_C2726 ,C1246_=_C2728 ,C1257_=_C1259 ,\nC1257_=_C1260 ,C1257_=_C1261 ,C1257_=_C1466 ,C1257_=_C1899 ,C1257_=_C2001 ,C1257_=_C2089 ,\nC1257_=_C2514 ,C1257_=_C2533 ,C1257_=_C2571 ,C1257_=_C2623 ,C1257_=_C2644 ,C1257_=_C2812 ,\nC1257_=_C2823 ,C1257_=_C2960 ,C1257_=_C3238 ,C1257_=_C3500 ,C1257_=_C3723 ,C1257_=_C3767 ,\nC1257_=_C3816 ,C1257_=_C3940 ,C1257_=_C3972 ,C1257_=_C4035 ,C1257_=_C4052 ,C1257_=_C4059 ,\nC1257_=_C4080 ,C1259_=_C1260 ,C1259_=_C1261 ,C1259_=_C2388 ,C1259_=_C2500 ,C1259_=_C2534 ,\nC1259_=_C2572 ,C1259_=_C2645 ,C1259_=_C3433 ,C1259_=_C3445 ,C1259_=_C3770 ,C1259_=_C3941 ,\nC1259_=_C3959 ,C1259_=_C4011 ,C1259_=_C4017 ,C1259_=_C4039 ,C1259_=_C4044 ,C1259_=_C4054 ,\nC1259_=_C4088 ,C1259_=_C4108 ,C1260_=_C1261 ,C1260_=_C1285 ,C1260_=_C1326 ,C1260_=_C1485 ,\nC1260_=_C1512 ,C1260_=_C1580 ,C1260_=_C1771 ,C1260_=_C2516 ,C1260_=_C2690 ,C1260_=_C2774 ,\nC1260_=_C2863 ,C1260_=_C2911 ,C1260_=_C2983 ,C1260_=_C3086 ,C1260_=_C3160 ,C1260_=_C3229 ,\nC1260_=_C3265 ,C1260_=_C3296 ,C1260_=_C3703 ,C1260_=_C3870 ,C1260_=_C4045 ,C1260_=_C4077 ,\nC1260_=_C4111 ,C1260_=_C4113 ,C1261_=_C1600 ,C1261_=_C2144 ,C1261_=_C2178 ,C1261_=_C2402 ,\nC1261_=_C2535 ,C1261_=_C2574 ,C1261_=_C2646 ,C1261_=_C2691 ,C1261_=_C2710 ,C1261_=_C2775 ,\nC1261_=_C2825 ,C1261_=_C3064 ,C1261_=_C3771 ,C1261_=_C3942 ,C1261_=_C4056 ,C1261_=_C4073 ,\nC1261_=_C4116 ,C1261_=_C4123 ,C1261_=_C4124 ,C1266_=_C1271 ,C1266_=_C1285 ,C1266_=_C1352 ,\nC1266_=_C1514 ,C1266_=_C1515 ,C1266_=_C1516 ,C1266_=_C1519 ,C1266_=_C1520 ,C1266_=_C1521 ,\nC1266_=_C1522 ,C1266_=_C1523 ,C1266_=_C1524 ,C1266_=_C1525 ,C1266_=_C1526 ,C1266_=_C1527 ,\nC1266_=_C1528 ,C1266_=_C1529 ,C1266_=_C1530 ,C1266_=_C1531 ,C1266_=_C1532 ,C1266_=_C1533 ,\nC1266_=_C1535 ,C1266_=_C1536 ,C1271_=_C1285 ,C1271_=_C1430 ,C1271_=_C1689 ,C1271_=_C2165 ,\nC1271_=_C2557 ,C1271_=_C2827 ,C1271_=_C2880 ,C1271_=_C2984 ,C1271_=_C2986 ,C1271_=_C2987 ,\nC1271_=_C2988 ,C1271_=_C2989 ,C1271_=_C2991 ,C1271_=_C2992 ,C1271_=_C2993 ,C1271_=_C2995 ,\nC1271_=_C2998 ,C1271_=_C2999 ,C1271_=_C3000 ,C1285_=_C1326 ,C1285_=_C1485 ,C1285_=_C1512 ,\nC1285_=_C1580 ,C1285_=_C1771 ,C1285_=_C2516 ,C1285_=_C2690 ,C1285_=_C2774 ,C1285_=_C2863 ,\nC1285_=_C2911 ,C1285_=_C2983 ,C1285_=_C3086 ,C1285_=_C3160 ,C1285_=_C3229 ,C1285_=_C3265 ,\nC1285_=_C3296 ,C1285_=_C3703 ,C1285_=_C3870 ,C1285_=_C4045 ,C1285_=_C4077 ,C1285_=_C4111 ,\nC1285_=_C4113 ,C1312_=_C1326 ,C1312_=_C1356 ,C1312_=_C1425 ,C1312_=_C2025 ,C1312_=_C2110 ,\nC1312_=_C2111 ,C1312_=_C2112 ,C1312_=_C2113 ,C1312_=_C2114 ,C1312_=_C2115 ,C1312_=_C2116 ,\nC1312_=_C2117 ,C1312_=_C2118 ,C1312_=_C2119 ,C1312_=_C2121 ,C1312_=_C2122 ,C1312_=_C2123 ,\nC1312_=_C2124 ,C1312_=_C2125 ,C1312_=_C2126 ,C1326_=_C1485 ,C1326_=_C1512 ,C1326_=_C1580 ,\nC1326_=_C1771 ,C1326_=_C2516 ,C1326_=_C2690 ,C1326_=_C2774 ,C1326_=_C2863 ,C1326_=_C2911 ,\nC1326_=_C2983 ,C1326_=_C3086 ,C1326_=_C3160 ,C1326_=_C3229 ,C1326_=_C3265 ,C1326_=_C3296 ,\nC1326_=_C3703 ,C1326_=_C3870 ,C1326_=_C4045 ,C1326_=_C4077 ,C1326_=_C4111 ,C1326_=_C4113 ,\nC1347_=_C1510 ,C1347_=_C1682 ,C1347_=_C1769 ,C1347_=_C2087 ,C1347_=_C2172 ,C1347_=_C2319 ,\nC1347_=_C2686 ,C1347_=_C2840 ,C1347_=_C2860 ,C1347_=_C2891 ,C1347_=_C2906 ,C1347_=_C2979 ,\nC1347_=_C3062 ,C1347_=_C3261 ,C1347_=_C3451 ,C1347_=_C3888 ,C1347_=_C3998 ,C1347_=_C3999 ,\nC1347_=_C4000 ,C1347_=_C4002 ,C1352_=_C1356 ,C1352_=_C1514 ,C1352_=_C1515 ,C1352_=_C1516 ,\nC1352_=_C1519 ,C1352_=_C1520 ,C1352_=_C1521 ,C1352_=_C1522 ,C1352_=_C1523 ,C1352_=_C1524 ,\nC1352_=_C1525 ,C1352_=_C1526 ,C1352_=_C1527 ,C1352_=_C1528 ,C1352_=_C1529 ,C1352_=_C1530 ,\nC1352_=_C1531 ,C1352_=_C1532 ,C1352_=_C1533 ,C1352_=_C1535 ,C1352_=_C1536 ,C1356_=_C1425 ,\nC1356_=_C2025 ,C1356_=_C2110 ,C1356_=_C2111 ,C1356_=_C2112 ,C1356_=_C2113 ,C1356_=_C2114 ,\nC1356_=_C2115 ,C1356_=_C2116 ,C1356_=_C2117 ,C1356_=_C2118 ,C1356_=_C2119 ,C1356_=_C2121 ,\nC1356_=_C2122 ,C1356_=_C2123 ,C1356_=_C2124 ,C1356_=_C2125 ,C1356_=_C2126 ,C1425_=_C1430 ,\nC1425_=_C1441 ,C1425_=_C2025 ,C1425_=_C2110 ,C1425_=_C2111 ,C1425_=_C2112 ,C1425_=_C2113 ,\nC1425_=_C2114 ,C1425_=_C2115 ,C1425_=_C2116 ,C1425_=_C2117 ,C1425_=_C2118 ,C1425_=_C2119 ,\nC1425_=_C2121 ,C1425_=_C2122 ,C1425_=_C2123 ,C1425_=_C2124 ,C1425_=_C2125 ,C1425_=_C2126 ,\nC1430_=_C1441 ,C1430_=_C1689 ,C1430_=_C2165 ,C1430_=_C2557 ,C1430_=_C2827 ,C1430_=_C2880 ,\nC1430_=_C2984 ,C1430_=_C2986 ,C1430_=_C2987 ,C1430_=_C2988 ,C1430_=_C2989 ,C1430_=_C2991 ,\nC1430_=_C2992 ,C1430_=_C2993 ,C1430_=_C2995 ,C1430_=_C2998 ,C1430_=_C2999 ,C1430_=_C3000 ,\nC1441_=_C1576 ,C1441_=_C2174 ,C1441_=_C2661 ,C1441_=_C2843 ,C1441_=_C3226 ,C1441_=_C3806 ,\nC1441_=_C3863 ,C1441_=_C3900 ,C1441_=_C3935 ,C1441_=_C3979 ,C1441_=_C4004 ,C1441_=_C4047 ,\nC1441_=_C4058 ,C1441_=_C4066 ,C1441_=_C4067 ,C1441_=_C4068 ,C1441_=_C4069 ,C1441_=_C4070 ,\nC1466_=_C1899 ,C1466_=_C2001 ,C1466_=_C2089 ,C1466_=_C2514 ,C1466_=_C2533 ,C1466_=_C2571 ,\nC1466_=_C2623 ,C1466_=_C2644 ,C1466_=_C2812 ,C1466_=_C2823 ,C1466_=_C2960 ,C1466_=_C3238 ,\nC1466_=_C3500 ,C1466_=_C3723 ,C1466_=_C3767 ,C1466_=_C3816 ,C1466_=_C3940 ,C1466_=_C3972 ,\nC1466_=_C4035 ,C1466_=_C4052 ,C1466_=_C4059 ,C1466_=_C4080 ,C1485_=_C1512 ,C1485_=_C1580 ,\nC1485_=_C1771 ,C1485_=_C2516 ,C1485_=_C2690 ,C1485_=_C2774 ,C1485_=_C2863 ,C1485_=_C2911 ,\nC1485_=_C2983 ,C1485_=_C3086 ,C1485_=_C3160 ,C1485_=_C3229 ,C1485_=_C3265 ,C1485_=_C3296 ,\nC1485_=_C3703 ,C1485_=_C3870 ,C1485_=_C4045 ,C1485_=_C4077 ,C1485_=_C4111 ,C1485_=_C4113 ,\nC1491_=_C1510 ,C1491_=_C1512 ,C1491_=_C1983 ,C1491_=_C2094 ,C1491_=_C2161 ,C1491_=_C2249 ,\nC1491_=_C2250 ,C1491_=_C2252 ,C1491_=_C2253 ,C1491_=_C2254 ,C1491_=_C2256 ,C1491_=_C2257 ,\nC1491_=_C2259 ,C1491_=_C2260 ,C1491_=_C2262 ,C1491_=_C2263 ,C1491_=_C2264 ,C1491_=_C2267 ,\nC1491_=_C2268 ,C1491_=_C2269 ,C1510_=_C1512 ,C1510_=_C1682 ,C1510_=_C1769 ,C1510_=_C2087 ,\nC1510_=_C2172 ,C1510_=_C2319 ,C1510_=_C2686 ,C1510_=_C2840 ,C1510_=_C2860 ,C1510_=_C2891 ,\nC1510_=_C2906 ,C1510_=_C2979 ,C1510_=_C3062 ,C1510_=_C3261 ,C1510_=_C3451 ,C1510_=_C3888 ,\nC1510_=_C3998 ,C1510_=_C3999 ,C1510_=_C4000 ,C1510_=_C4002 ,C1512_=_C1580 ,C1512_=_C1771 ,\nC1512_=_C2516 ,C1512_=_C2690 ,C1512_=_C2774 ,C1512_=_C2863 ,C1512_=_C2911 ,C1512_=_C2983 ,\nC1512_=_C3086 ,C1512_=_C3160 ,C1512_=_C3229 ,C1512_=_C3265 ,C1512_=_C3296 ,C1512_=_C3703 ,\nC1512_=_C3870 ,C1512_=_C4045 ,C1512_=_C4077 ,C1512_=_C4111 ,C1512_=_C4113 ,C1514_=_C1515 ,\nC1514_=_C1516 ,C1514_=_C1519 ,C1514_=_C1520 ,C1514_=_C1521 ,C1514_=_C1522 ,C1514_=_C1523 ,\nC1514_=_C1524 ,C1514_=_C1525 ,C1514_=_C1526 ,C1514_=_C1527 ,C1514_=_C1528 ,C1514_=_C1529 ,\nC1514_=_C1530 ,C1514_=_C1531 ,C1514_=_C1532 ,C1514_=_C1533 ,C1514_=_C1535 ,C1514_=_C1536 ,\nC1514_=_C1757 ,C1514_=_C1769 ,C1514_=_C1771 ,C1515_=_C1516 ,C1515_=_C1519 ,C1515_=_C1520 ,\nC1515_=_C1521 ,C1515_=_C1522 ,C1515_=_C1523 ,C1515_=_C1524 ,C1515_=_C1525 ,C1515_=_C1526 ,\nC1515_=_C1527 ,C1515_=_C1528 ,C1515_=_C1529 ,C1515_=_C1530 ,C1515_=_C1531 ,C1515_=_C1532 ,\nC1515_=_C1533 ,C1515_=_C1535 ,C1515_=_C1536 ,C1515_=_C1928 ,C1516_=_C1519 ,C1516_=_C1520 ,\nC1516_=_C1521 ,C1516_=_C1522 ,C1516_=_C1523 ,C1516_=_C1524 ,C1516_=_C1525 ,C1516_=_C1526 ,\nC1516_=_C1527 ,C1516_=_C1528 ,C1516_=_C1529 ,C1516_=_C1530 ,C1516_=_C1531 ,C1516_=_C1532 ,\nC1516_=_C1533 ,C1516_=_C1535 ,C1516_=_C1536 ,C1516_=_C2025 ,C1516_=_C2036 ,C1519_=_C1520 ,\nC1519_=_C1521 ,C1519_=_C1522 ,C1519_=_C1523 ,C1519_=_C1524 ,C1519_=_C1525 ,C1519_=_C1526 ,\nC1519_=_C1527 ,C1519_=_C1528 ,C1519_=_C1529 ,C1519_=_C1530 ,C1519_=_C1531 ,C1519_=_C1532 ,\nC1519_=_C1533 ,C1519_=_C1535 ,C1519_=_C1536 ,C1519_=_C2112 ,C1519_=_C2785 ,C1520_=_C1521 ,\nC1520_=_C1522 ,C1520_=_C1523 ,C1520_=_C1524 ,C1520_=_C1525 ,C1520_=_C1526 ,C1520_=_C1527 ,\nC1520_=_C1528 ,C1520_=_C1529 ,C1520_=_C1530 ,C1520_=_C1531 ,C1520_=_C1532 ,C1520_=_C1533 ,\nC1520_=_C1535 ,C1520_=_C1536 ,C1520_=_C2713 ,C1521_=_C1522 ,C1521_=_C1523 ,C1521_=_C1524 ,\nC1521_=_C1525 ,C1521_=_C1526 ,C1521_=_C1527 ,C1521_=_C1528 ,C1521_=_C1529 ,C1521_=_C1530 ,\nC1521_=_C1531 ,C1521_=_C1532 ,C1521_=_C1533 ,C1521_=_C1535 ,C1521_=_C1536 ,C1521_=_C3086 ,\nC1522_=_C1523 ,C1522_=_C1524 ,C1522_=_C1525 ,C1522_=_C1526 ,C1522_=_C1527 ,C1522_=_C1528 ,\nC1522_=_C1529 ,C1522_=_C1530 ,C1522_=_C1531 ,C1522_=_C1532 ,C1522_=_C1533 ,C1522_=_C1535 ,\nC1522_=_C1536 ,C1522_=_C3226 ,C1522_=_C3229 ,C1523_=_C1524 ,C1523_=_C1525 ,C1523_=_C1526 ,\nC1523_=_C1527 ,C1523_=_C1528 ,C1523_=_C1529 ,C1523_=_C1530 ,C1523_=_C1531 ,C1523_=_C1532 ,\nC1523_=_C1533 ,C1523_=_C1535 ,C1523_=_C1536 ,C1523_=_C2113 ,C1523_=_C3240 ,C1524_=_C1525 ,\nC1524_=_C1526 ,C1524_=_C1527 ,C1524_=_C1528 ,C1524_=_C1529 ,C1524_=_C1530 ,C1524_=_C1531 ,\nC1524_=_C1532 ,C1524_=_C1533 ,C1524_=_C1535 ,C1524_=_C1536 ,C1524_=_C2114 ,C1524_=_C3296 ,\nC1525_=_C1526 ,C1525_=_C1527 ,C1525_=_C1528 ,C1525_=_C1529 ,C1525_=_C1530 ,C1525_=_C1531 ,\nC1525_=_C1532 ,C1525_=_C1533 ,C1525_=_C1535 ,C1525_=_C1536 ,C1525_=_C2715 ,C1526_=_C1527 ,\nC1526_=_C1528 ,C1526_=_C1529 ,C1526_=_C1530 ,C1526_=_C1531 ,C1526_=_C1532 ,C1526_=_C1533 ,\nC1526_=_C1535 ,C1526_=_C1536 ,C1526_=_C2718 ,C1527_=_C1528 ,C1527_=_C1529 ,C1527_=_C1530 ,\nC1527_=_C1531 ,C1527_=_C1532 ,C1527_=_C1533 ,C1527_=_C1535 ,C1527_=_C1536</w:t>
      </w:r>
    </w:p>
    <w:p>
      <w:pPr>
        <w:pStyle w:val="PreformattedText"/>
        <w:bidi w:val="0"/>
        <w:spacing w:before="0" w:after="0"/>
        <w:jc w:val="left"/>
        <w:rPr/>
      </w:pPr>
      <w:r>
        <w:rPr/>
        <w:t xml:space="preserve"> </w:t>
      </w:r>
      <w:r>
        <w:rPr/>
        <w:t>,C1527_=_C2259 ,\nC1527_=_C2991 ,C1527_=_C3703 ,C1528_=_C1529 ,C1528_=_C1530 ,C1528_=_C1531 ,C1528_=_C1532 ,\nC1528_=_C1533 ,C1528_=_C1535 ,C1528_=_C1536 ,C1528_=_C2722 ,C1529_=_C1530 ,C1529_=_C1531 ,\nC1529_=_C1532 ,C1529_=_C1533 ,C1529_=_C1535 ,C1529_=_C1536 ,C1529_=_C3870 ,C1530_=_C1531 ,\nC1530_=_C1532 ,C1530_=_C1533 ,C1530_=_C1535 ,C1530_=_C1536 ,C1530_=_C2117 ,C1531_=_C1532 ,\nC1531_=_C1533 ,C1531_=_C1535 ,C1531_=_C1536 ,C1531_=_C4077 ,C1532_=_C1533 ,C1532_=_C1535 ,\nC1532_=_C1536 ,C1532_=_C2123 ,C1533_=_C1535 ,C1533_=_C1536 ,C1533_=_C2124 ,C1533_=_C2267 ,\nC1533_=_C2998 ,C1533_=_C3393 ,C1533_=_C3609 ,C1533_=_C3797 ,C1533_=_C3998 ,C1533_=_C4068 ,\nC1535_=_C1536 ,C1535_=_C2125 ,C1536_=_C2126 ,C1539_=_C2128 ,C1539_=_C2390 ,C1539_=_C2404 ,\nC1539_=_C2405 ,C1539_=_C2406 ,C1539_=_C2407 ,C1539_=_C2408 ,C1539_=_C2409 ,C1539_=_C2410 ,\nC1539_=_C2411 ,C1539_=_C2413 ,C1539_=_C2414 ,C1539_=_C2415 ,C1539_=_C2416 ,C1539_=_C2417 ,\nC1539_=_C2418 ,C1539_=_C2419 ,C1539_=_C2420 ,C1539_=_C2421 ,C1539_=_C2422 ,C1539_=_C2424 ,\nC1539_=_C2426 ,C1539_=_C2427 ,C1576_=_C1580 ,C1576_=_C2174 ,C1576_=_C2661 ,C1576_=_C2843 ,\nC1576_=_C3226 ,C1576_=_C3806 ,C1576_=_C3863 ,C1576_=_C3900 ,C1576_=_C3935 ,C1576_=_C3979 ,\nC1576_=_C4004 ,C1576_=_C4047 ,C1576_=_C4058 ,C1576_=_C4066 ,C1576_=_C4067 ,C1576_=_C4068 ,\nC1576_=_C4069 ,C1576_=_C4070 ,C1580_=_C1771 ,C1580_=_C2516 ,C1580_=_C2690 ,C1580_=_C2774 ,\nC1580_=_C2863 ,C1580_=_C2911 ,C1580_=_C2983 ,C1580_=_C3086 ,C1580_=_C3160 ,C1580_=_C3229 ,\nC1580_=_C3265 ,C1580_=_C3296 ,C1580_=_C3703 ,C1580_=_C3870 ,C1580_=_C4045 ,C1580_=_C4077 ,\nC1580_=_C4111 ,C1580_=_C4113 ,C1600_=_C2144 ,C1600_=_C2178 ,C1600_=_C2402 ,C1600_=_C2535 ,\nC1600_=_C2574 ,C1600_=_C2646 ,C1600_=_C2691 ,C1600_=_C2710 ,C1600_=_C2775 ,C1600_=_C2825 ,\nC1600_=_C3064 ,C1600_=_C3771 ,C1600_=_C3942 ,C1600_=_C4056 ,C1600_=_C4073 ,C1600_=_C4116 ,\nC1600_=_C4123 ,C1600_=_C4124 ,C1682_=_C1769 ,C1682_=_C2087 ,C1682_=_C2172 ,C1682_=_C2319 ,\nC1682_=_C2686 ,C1682_=_C2840 ,C1682_=_C2860 ,C1682_=_C2891 ,C1682_=_C2906 ,C1682_=_C2979 ,\nC1682_=_C3062 ,C1682_=_C3261 ,C1682_=_C3451 ,C1682_=_C3888 ,C1682_=_C3998 ,C1682_=_C3999 ,\nC1682_=_C4000 ,C1682_=_C4002 ,C1689_=_C1700 ,C1689_=_C2165 ,C1689_=_C2557 ,C1689_=_C2827 ,\nC1689_=_C2880 ,C1689_=_C2984 ,C1689_=_C2986 ,C1689_=_C2987 ,C1689_=_C2988 ,C1689_=_C2989 ,\nC1689_=_C2991 ,C1689_=_C2992 ,C1689_=_C2993 ,C1689_=_C2995 ,C1689_=_C2998 ,C1689_=_C2999 ,\nC1689_=_C3000 ,C1700_=_C1784 ,C1700_=_C2169 ,C1700_=_C2617 ,C1700_=_C2754 ,C1700_=_C2837 ,\nC1700_=_C3112 ,C1700_=_C3340 ,C1700_=_C3559 ,C1700_=_C3571 ,C1700_=_C3624 ,C1700_=_C3785 ,\nC1700_=_C3786 ,C1700_=_C3787 ,C1700_=_C3788 ,C1700_=_C3789 ,C1700_=_C3791 ,C1700_=_C3792 ,\nC1700_=_C3794 ,C1700_=_C3795 ,C1700_=_C3796 ,C1700_=_C3797 ,C1700_=_C3798 ,C1757_=_C1769 ,\nC1757_=_C1771 ,C1757_=_C1777 ,C1757_=_C1928 ,C1757_=_C2520 ,C1757_=_C2556 ,C1757_=_C2606 ,\nC1757_=_C2628 ,C1757_=_C2713 ,C1757_=_C2714 ,C1757_=_C2715 ,C1757_=_C2716 ,C1757_=_C2717 ,\nC1757_=_C2718 ,C1757_=_C2719 ,C1757_=_C2721 ,C1757_=_C2722 ,C1757_=_C2723 ,C1757_=_C2724 ,\nC1757_=_C2725 ,C1757_=_C2726 ,C1757_=_C2728 ,C1769_=_C1771 ,C1769_=_C2087 ,C1769_=_C2172 ,\nC1769_=_C2319 ,C1769_=_C2686 ,C1769_=_C2840 ,C1769_=_C2860 ,C1769_=_C2891 ,C1769_=_C2906 ,\nC1769_=_C2979 ,C1769_=_C3062 ,C1769_=_C3261 ,C1769_=_C3451 ,C1769_=_C3888 ,C1769_=_C3998 ,\nC1769_=_C3999 ,C1769_=_C4000 ,C1769_=_C4002 ,C1771_=_C2516 ,C1771_=_C2690 ,C1771_=_C2774 ,\nC1771_=_C2863 ,C1771_=_C2911 ,C1771_=_C2983 ,C1771_=_C3086 ,C1771_=_C3160 ,C1771_=_C3229 ,\nC1771_=_C3265 ,C1771_=_C3296 ,C1771_=_C3703 ,C1771_=_C3870 ,C1771_=_C4045 ,C1771_=_C4077 ,\nC1771_=_C4111 ,C1771_=_C4113 ,C1777_=_C1784 ,C1777_=_C1928 ,C1777_=_C2520 ,C1777_=_C2556 ,\nC1777_=_C2606 ,C1777_=_C2628 ,C1777_=_C2713 ,C1777_=_C2714 ,C1777_=_C2715 ,C1777_=_C2716 ,\nC1777_=_C2717 ,C1777_=_C2718 ,C1777_=_C2719 ,C1777_=_C2721 ,C1777_=_C2722 ,C1777_=_C2723 ,\nC1777_=_C2724 ,C1777_=_C2725 ,C1777_=_C2726 ,C1777_=_C2728 ,C1784_=_C2169 ,C1784_=_C2617 ,\nC1784_=_C2754 ,C1784_=_C2837 ,C1784_=_C3112 ,C1784_=_C3340 ,C1784_=_C3559 ,C1784_=_C3571 ,\nC1784_=_C3624 ,C1784_=_C3785 ,C1784_=_C3786 ,C1784_=_C3787 ,C1784_=_C3788 ,C1784_=_C3789 ,\nC1784_=_C3791 ,C1784_=_C3792 ,C1784_=_C3794 ,C1784_=_C3795 ,C1784_=_C3796 ,C1784_=_C3797 ,\nC1784_=_C3798 ,C1870_=_C1889 ,C1870_=_C2155 ,C1870_=_C2167 ,C1870_=_C2224 ,C1870_=_C2611 ,\nC1870_=_C2817 ,C1870_=_C2829 ,C1870_=_C2953 ,C1870_=_C3047 ,C1870_=_C3240 ,C1870_=_C3382 ,\nC1870_=_C3384 ,C1870_=_C3385 ,C1870_=_C3387 ,C1870_=_C3389 ,C1870_=_C3391 ,C1870_=_C3393 ,\nC1870_=_C3394 ,C1870_=_C3395 ,C1889_=_C1899 ,C1889_=_C2155 ,C1889_=_C2167 ,C1889_=_C2224 ,\nC1889_=_C2611 ,C1889_=_C2817 ,C1889_=_C2829 ,C1889_=_C2953 ,C1889_=_C3047 ,C1889_=_C3240 ,\nC1889_=_C3382 ,C1889_=_C3384 ,C1889_=_C3385 ,C1889_=_C3387 ,C1889_=_C3389 ,C1889_=_C3391 ,\nC1889_=_C3393 ,C1889_=_C3394 ,C1889_=_C3395 ,C1899_=_C2001 ,C1899_=_C2089 ,C1899_=_C2514 ,\nC1899_=_C2533 ,C1899_=_C2571 ,C1899_=_C2623 ,C1899_=_C2644 ,C1899_=_C2812 ,C1899_=_C2823 ,\nC1899_=_C2960 ,C1899_=_C3238 ,C1899_=_C3500 ,C1899_=_C3723 ,C1899_=_C3767 ,C1899_=_C3816 ,\nC1899_=_C3940 ,C1899_=_C3972 ,C1899_=_C4035 ,C1899_=_C4052 ,C1899_=_C4059 ,C1899_=_C4080 ,\nC1928_=_C2520 ,C1928_=_C2556 ,C1928_=_C2606 ,C1928_=_C2628 ,C1928_=_C2713 ,C1928_=_C2714 ,\nC1928_=_C2715 ,C1928_=_C2716 ,C1928_=_C2717 ,C1928_=_C2718 ,C1928_=_C2719 ,C1928_=_C2721 ,\nC1928_=_C2722 ,C1928_=_C2723 ,C1928_=_C2724 ,C1928_=_C2725 ,C1928_=_C2726 ,C1928_=_C2728 ,\nC1983_=_C2001 ,C1983_=_C2094 ,C1983_=_C2161 ,C1983_=_C2249 ,C1983_=_C2250 ,C1983_=_C2252 ,\nC1983_=_C2253 ,C1983_=_C2254 ,C1983_=_C2256 ,C1983_=_C2257 ,C1983_=_C2259 ,C1983_=_C2260 ,\nC1983_=_C2262 ,C1983_=_C2263 ,C1983_=_C2264 ,C1983_=_C2267 ,C1983_=_C2268 ,C1983_=_C2269 ,\nC2001_=_C2089 ,C2001_=_C2514 ,C2001_=_C2533 ,C2001_=_C2571 ,C2001_=_C2623 ,C2001_=_C2644 ,\nC2001_=_C2812 ,C2001_=_C2823 ,C2001_=_C2960 ,C2001_=_C3238 ,C2001_=_C3500 ,C2001_=_C3723 ,\nC2001_=_C3767 ,C2001_=_C3816 ,C2001_=_C3940 ,C2001_=_C3972 ,C2001_=_C4035 ,C2001_=_C4052 ,\nC2001_=_C4059 ,C2001_=_C4080 ,C2025_=_C2036 ,C2025_=_C2110 ,C2025_=_C2111 ,C2025_=_C2112 ,\nC2025_=_C2113 ,C2025_=_C2114 ,C2025_=_C2115 ,C2025_=_C2116 ,C2025_=_C2117 ,C2025_=_C2118 ,\nC2025_=_C2119 ,C2025_=_C2121 ,C2025_=_C2122 ,C2025_=_C2123 ,C2025_=_C2124 ,C2025_=_C2125 ,\nC2025_=_C2126 ,C2036_=_C2382 ,C2036_=_C2785 ,C2036_=_C2833 ,C2036_=_C3011 ,C2036_=_C3030 ,\nC2036_=_C3316 ,C2036_=_C3399 ,C2036_=_C3426 ,C2036_=_C3524 ,C2036_=_C3589 ,C2036_=_C3614 ,\nC2036_=_C3642 ,C2036_=_C3657 ,C2036_=_C3658 ,C2036_=_C3659 ,C2036_=_C3660 ,C2036_=_C3661 ,\nC2036_=_C3662 ,C2036_=_C3663 ,C2036_=_C3664 ,C2036_=_C3665 ,C2036_=_C3667 ,C2087_=_C2089 ,\nC2087_=_C2172 ,C2087_=_C2319 ,C2087_=_C2686 ,C2087_=_C2840 ,C2087_=_C2860 ,C2087_=_C2891 ,\nC2087_=_C2906 ,C2087_=_C2979 ,C2087_=_C3062 ,C2087_=_C3261 ,C2087_=_C3451 ,C2087_=_C3888 ,\nC2087_=_C3998 ,C2087_=_C3999 ,C2087_=_C4000 ,C2087_=_C4002 ,C2089_=_C2514 ,C2089_=_C2533 ,\nC2089_=_C2571 ,C2089_=_C2623 ,C2089_=_C2644 ,C2089_=_C2812 ,C2089_=_C2823 ,C2089_=_C2960 ,\nC2089_=_C3238 ,C2089_=_C3500 ,C2089_=_C3723 ,C2089_=_C3767 ,C2089_=_C3816 ,C2089_=_C3940 ,\nC2089_=_C3972 ,C2089_=_C4035 ,C2089_=_C4052 ,C2089_=_C4059 ,C2089_=_C4080 ,C2094_=_C2161 ,\nC2094_=_C2249 ,C2094_=_C2250 ,C2094_=_C2252 ,C2094_=_C2253 ,C2094_=_C2254 ,C2094_=_C2256 ,\nC2094_=_C2257 ,C2094_=_C2259 ,C2094_=_C2260 ,C2094_=_C2262 ,C2094_=_C2263 ,C2094_=_C2264 ,\nC2094_=_C2267 ,C2094_=_C2268 ,C2094_=_C2269 ,C2110_=_C2111 ,C2110_=_C2112 ,C2110_=_C2113 ,\nC2110_=_C2114 ,C2110_=_C2115 ,C2110_=_C2116 ,C2110_=_C2117 ,C2110_=_C2118 ,C2110_=_C2119 ,\nC2110_=_C2121 ,C2110_=_C2122 ,C2110_=_C2123 ,C2110_=_C2124 ,C2110_=_C2125 ,C2110_=_C2126 ,\nC2110_=_C2155 ,C2111_=_C2112 ,C2111_=_C2113 ,C2111_=_C2114 ,C2111_=_C2115 ,C2111_=_C2116 ,\nC2111_=_C2117 ,C2111_=_C2118 ,C2111_=_C2119 ,C2111_=_C2121 ,C2111_=_C2122 ,C2111_=_C2123 ,\nC2111_=_C2124 ,C2111_=_C2125 ,C2111_=_C2126 ,C2111_=_C2161 ,C2111_=_C2165 ,C2111_=_C2167 ,\nC2111_=_C2168 ,C2111_=_C2169 ,C2111_=_C2172 ,C2111_=_C2174 ,C2111_=_C2178 ,C2112_=_C2113 ,\nC2112_=_C2114 ,C2112_=_C2115 ,C2112_=_C2116 ,C2112_=_C2117 ,C2112_=_C2118 ,C2112_=_C2119 ,\nC2112_=_C2121 ,C2112_=_C2122 ,C2112_=_C2123 ,C2112_=_C2124 ,C2112_=_C2125 ,C2112_=_C2126 ,\nC2112_=_C2785 ,C2113_=_C2114 ,C2113_=_C2115 ,C2113_=_C2116 ,C2113_=_C2117 ,C2113_=_C2118 ,\nC2113_=_C2119 ,C2113_=_C2121 ,C2113_=_C2122 ,C2113_=_C2123 ,C2113_=_C2124 ,C2113_=_C2125 ,\nC2113_=_C2126 ,C2113_=_C3240 ,C2114_=_C2115 ,C2114_=_C2116 ,C2114_=_C2117 ,C2114_=_C2118 ,\nC2114_=_C2119 ,C2114_=_C2121 ,C2114_=_C2122 ,C2114_=_C2123 ,C2114_=_C2124 ,C2114_=_C2125 ,\nC2114_=_C2126 ,C2114_=_C3296 ,C2115_=_C2116 ,C2115_=_C2117 ,C2115_=_C2118 ,C2115_=_C2119 ,\nC2115_=_C2121 ,C2115_=_C2122 ,C2115_=_C2123 ,C2115_=_C2124 ,C2115_=_C2125 ,C2115_=_C2126 ,\nC2115_=_C3661 ,C2115_=_C3863 ,C2116_=_C2117 ,C2116_=_C2118 ,C2116_=_C2119 ,C2116_=_C2121 ,\nC2116_=_C2122 ,C2116_=_C2123 ,C2116_=_C2124 ,C2116_=_C2125 ,C2116_=_C2126 ,C2116_=_C3900 ,\nC2117_=_C2118 ,C2117_=_C2119 ,C2117_=_C2121 ,C2117_=_C2122 ,C2117_=_C2123 ,C2117_=_C2124 ,\nC2117_=_C2125 ,C2117_=_C2126 ,C2118_=_C2119 ,C2118_=_C2121 ,C2118_=_C2122 ,C2118_=_C2123 ,\nC2118_=_C2124 ,C2118_=_C2125 ,C2118_=_C2126 ,C2119_=_C2121 ,C2119_=_C2122 ,C2119_=_C2123 ,\nC2119_=_C2124 ,C2119_=_C2125 ,C2119_=_C2126 ,C2119_=_C4004 ,C2121_=_C2122 ,C2121_=_C2123 ,\nC2121_=_C2124 ,C2121_=_C2125 ,C2121_=_C2126 ,C2121_=_C4066 ,C2122_=_C2123 ,C2122_=_C2124 ,\nC2122_=_C2125 ,C2122_=_C2126 ,C2122_=_C4067 ,C2123_=_C2124 ,C2123_=_C2125 ,C2123_=_C2126 ,\nC2124_=_C2125 ,C2124_=_C2126 ,C2124_=_C2267 ,C2124_=_C2998 ,C2124_=_C3393 ,C2124_=_C3609 ,\nC2124_=_C3797 ,C2124_=_C3998 ,C2124_=_C4068 ,C2125_=_C2126 ,C2128_=_C2144 ,C2128_=_C2390 ,\nC2128_=_C2404 ,C2128_=_C2405 ,C2128_=_C2406 ,C2128_=_C2407 ,C2128_=_C2408 ,C2128_=_C2409 ,\nC2128_=_C2410 ,C2128_=_C2411 ,C2128_=_C2413 ,C2128_=_C2414 ,C2128_=_C2415 ,C2128_=_C2416 ,\nC2128_=_C2417 ,C2128_=_C2418 ,C2128_=_C2419</w:t>
      </w:r>
    </w:p>
    <w:p>
      <w:pPr>
        <w:pStyle w:val="PreformattedText"/>
        <w:bidi w:val="0"/>
        <w:spacing w:before="0" w:after="0"/>
        <w:jc w:val="left"/>
        <w:rPr/>
      </w:pPr>
      <w:r>
        <w:rPr/>
        <w:t xml:space="preserve"> </w:t>
      </w:r>
      <w:r>
        <w:rPr/>
        <w:t>,C2128_=_C2420 ,C2128_=_C2421 ,C2128_=_C2422 ,\nC2128_=_C2424 ,C2128_=_C2426 ,C2128_=_C2427 ,C2144_=_C2178 ,C2144_=_C2402 ,C2144_=_C2535 ,\nC2144_=_C2574 ,C2144_=_C2646 ,C2144_=_C2691 ,C2144_=_C2710 ,C2144_=_C2775 ,C2144_=_C2825 ,\nC2144_=_C3064 ,C2144_=_C3771 ,C2144_=_C3942 ,C2144_=_C4056 ,C2144_=_C4073 ,C2144_=_C4116 ,\nC2144_=_C4123 ,C2144_=_C4124 ,C2155_=_C2167 ,C2155_=_C2224 ,C2155_=_C2611 ,C2155_=_C2817 ,\nC2155_=_C2829 ,C2155_=_C2953 ,C2155_=_C3047 ,C2155_=_C3240 ,C2155_=_C3382 ,C2155_=_C3384 ,\nC2155_=_C3385 ,C2155_=_C3387 ,C2155_=_C3389 ,C2155_=_C3391 ,C2155_=_C3393 ,C2155_=_C3394 ,\nC2155_=_C3395 ,C2161_=_C2165 ,C2161_=_C2167 ,C2161_=_C2168 ,C2161_=_C2169 ,C2161_=_C2172 ,\nC2161_=_C2174 ,C2161_=_C2178 ,C2161_=_C2249 ,C2161_=_C2250 ,C2161_=_C2252 ,C2161_=_C2253 ,\nC2161_=_C2254 ,C2161_=_C2256 ,C2161_=_C2257 ,C2161_=_C2259 ,C2161_=_C2260 ,C2161_=_C2262 ,\nC2161_=_C2263 ,C2161_=_C2264 ,C2161_=_C2267 ,C2161_=_C2268 ,C2161_=_C2269 ,C2165_=_C2167 ,\nC2165_=_C2168 ,C2165_=_C2169 ,C2165_=_C2172 ,C2165_=_C2174 ,C2165_=_C2178 ,C2165_=_C2557 ,\nC2165_=_C2827 ,C2165_=_C2880 ,C2165_=_C2984 ,C2165_=_C2986 ,C2165_=_C2987 ,C2165_=_C2988 ,\nC2165_=_C2989 ,C2165_=_C2991 ,C2165_=_C2992 ,C2165_=_C2993 ,C2165_=_C2995 ,C2165_=_C2998 ,\nC2165_=_C2999 ,C2165_=_C3000 ,C2167_=_C2168 ,C2167_=_C2169 ,C2167_=_C2172 ,C2167_=_C2174 ,\nC2167_=_C2178 ,C2167_=_C2224 ,C2167_=_C2611 ,C2167_=_C2817 ,C2167_=_C2829 ,C2167_=_C2953 ,\nC2167_=_C3047 ,C2167_=_C3240 ,C2167_=_C3382 ,C2167_=_C3384 ,C2167_=_C3385 ,C2167_=_C3387 ,\nC2167_=_C3389 ,C2167_=_C3391 ,C2167_=_C3393 ,C2167_=_C3394 ,C2167_=_C3395 ,C2168_=_C2169 ,\nC2168_=_C2172 ,C2168_=_C2174 ,C2168_=_C2178 ,C2168_=_C2195 ,C2168_=_C2487 ,C2168_=_C2637 ,\nC2168_=_C2831 ,C2168_=_C2857 ,C2168_=_C3280 ,C2168_=_C3436 ,C2168_=_C3468 ,C2168_=_C3521 ,\nC2168_=_C3599 ,C2168_=_C3601 ,C2168_=_C3603 ,C2168_=_C3604 ,C2168_=_C3605 ,C2168_=_C3606 ,\nC2168_=_C3608 ,C2168_=_C3609 ,C2168_=_C3610 ,C2168_=_C3612 ,C2169_=_C2172 ,C2169_=_C2174 ,\nC2169_=_C2178 ,C2169_=_C2617 ,C2169_=_C2754 ,C2169_=_C2837 ,C2169_=_C3112 ,C2169_=_C3340 ,\nC2169_=_C3559 ,C2169_=_C3571 ,C2169_=_C3624 ,C2169_=_C3785 ,C2169_=_C3786 ,C2169_=_C3787 ,\nC2169_=_C3788 ,C2169_=_C3789 ,C2169_=_C3791 ,C2169_=_C3792 ,C2169_=_C3794 ,C2169_=_C3795 ,\nC2169_=_C3796 ,C2169_=_C3797 ,C2169_=_C3798 ,C2172_=_C2174 ,C2172_=_C2178 ,C2172_=_C2319 ,\nC2172_=_C2686 ,C2172_=_C2840 ,C2172_=_C2860 ,C2172_=_C2891 ,C2172_=_C2906 ,C2172_=_C2979 ,\nC2172_=_C3062 ,C2172_=_C3261 ,C2172_=_C3451 ,C2172_=_C3888 ,C2172_=_C3998 ,C2172_=_C3999 ,\nC2172_=_C4000 ,C2172_=_C4002 ,C2174_=_C2178 ,C2174_=_C2661 ,C2174_=_C2843 ,C2174_=_C3226 ,\nC2174_=_C3806 ,C2174_=_C3863 ,C2174_=_C3900 ,C2174_=_C3935 ,C2174_=_C3979 ,C2174_=_C4004 ,\nC2174_=_C4047 ,C2174_=_C4058 ,C2174_=_C4066 ,C2174_=_C4067 ,C2174_=_C4068 ,C2174_=_C4069 ,\nC2174_=_C4070 ,C2178_=_C2402 ,C2178_=_C2535 ,C2178_=_C2574 ,C2178_=_C2646 ,C2178_=_C2691 ,\nC2178_=_C2710 ,C2178_=_C2775 ,C2178_=_C2825 ,C2178_=_C3064 ,C2178_=_C3771 ,C2178_=_C3942 ,\nC2178_=_C4056 ,C2178_=_C4073 ,C2178_=_C4116 ,C2178_=_C4123 ,C2178_=_C4124 ,C2195_=_C2487 ,\nC2195_=_C2637 ,C2195_=_C2831 ,C2195_=_C2857 ,C2195_=_C3280 ,C2195_=_C3436 ,C2195_=_C3468 ,\nC2195_=_C3521 ,C2195_=_C3599 ,C2195_=_C3601 ,C2195_=_C3603 ,C2195_=_C3604 ,C2195_=_C3605 ,\nC2195_=_C3606 ,C2195_=_C3608 ,C2195_=_C3609 ,C2195_=_C3610 ,C2195_=_C3612 ,C2224_=_C2611 ,\nC2224_=_C2817 ,C2224_=_C2829 ,C2224_=_C2953 ,C2224_=_C3047 ,C2224_=_C3240 ,C2224_=_C3382 ,\nC2224_=_C3384 ,C2224_=_C3385 ,C2224_=_C3387 ,C2224_=_C3389 ,C2224_=_C3391 ,C2224_=_C3393 ,\nC2224_=_C3394 ,C2224_=_C3395 ,C2249_=_C2250 ,C2249_=_C2252 ,C2249_=_C2253 ,C2249_=_C2254 ,\nC2249_=_C2256 ,C2249_=_C2257 ,C2249_=_C2259 ,C2249_=_C2260 ,C2249_=_C2262 ,C2249_=_C2263 ,\nC2249_=_C2264 ,C2249_=_C2267 ,C2249_=_C2268 ,C2249_=_C2269 ,C2249_=_C2827 ,C2249_=_C2829 ,\nC2249_=_C2831 ,C2249_=_C2833 ,C2249_=_C2837 ,C2249_=_C2840 ,C2249_=_C2843 ,C2250_=_C2252 ,\nC2250_=_C2253 ,C2250_=_C2254 ,C2250_=_C2256 ,C2250_=_C2257 ,C2250_=_C2259 ,C2250_=_C2260 ,\nC2250_=_C2262 ,C2250_=_C2263 ,C2250_=_C2264 ,C2250_=_C2267 ,C2250_=_C2268 ,C2250_=_C2269 ,\nC2252_=_C2253 ,C2252_=_C2254 ,C2252_=_C2256 ,C2252_=_C2257 ,C2252_=_C2259 ,C2252_=_C2260 ,\nC2252_=_C2262 ,C2252_=_C2263 ,C2252_=_C2264 ,C2252_=_C2267 ,C2252_=_C2268 ,C2252_=_C2269 ,\nC2252_=_C3047 ,C2253_=_C2254 ,C2253_=_C2256 ,C2253_=_C2257 ,C2253_=_C2259 ,C2253_=_C2260 ,\nC2253_=_C2262 ,C2253_=_C2263 ,C2253_=_C2264 ,C2253_=_C2267 ,C2253_=_C2268 ,C2253_=_C2269 ,\nC2254_=_C2256 ,C2254_=_C2257 ,C2254_=_C2259 ,C2254_=_C2260 ,C2254_=_C2262 ,C2254_=_C2263 ,\nC2254_=_C2264 ,C2254_=_C2267 ,C2254_=_C2268 ,C2254_=_C2269 ,C2254_=_C2714 ,C2254_=_C3340 ,\nC2256_=_C2257 ,C2256_=_C2259 ,C2256_=_C2260 ,C2256_=_C2262 ,C2256_=_C2263 ,C2256_=_C2264 ,\nC2256_=_C2267 ,C2256_=_C2268 ,C2256_=_C2269 ,C2257_=_C2259 ,C2257_=_C2260 ,C2257_=_C2262 ,\nC2257_=_C2263 ,C2257_=_C2264 ,C2257_=_C2267 ,C2257_=_C2268 ,C2257_=_C2269 ,C2257_=_C3589 ,\nC2259_=_C2260 ,C2259_=_C2262 ,C2259_=_C2263 ,C2259_=_C2264 ,C2259_=_C2267 ,C2259_=_C2268 ,\nC2259_=_C2269 ,C2259_=_C2991 ,C2259_=_C3703 ,C2260_=_C2262 ,C2260_=_C2263 ,C2260_=_C2264 ,\nC2260_=_C2267 ,C2260_=_C2268 ,C2260_=_C2269 ,C2260_=_C3658 ,C2262_=_C2263 ,C2262_=_C2264 ,\nC2262_=_C2267 ,C2262_=_C2268 ,C2262_=_C2269 ,C2263_=_C2264 ,C2263_=_C2267 ,C2263_=_C2268 ,\nC2263_=_C2269 ,C2264_=_C2267 ,C2264_=_C2268 ,C2264_=_C2269 ,C2264_=_C2724 ,C2264_=_C3940 ,\nC2264_=_C3941 ,C2264_=_C3942 ,C2267_=_C2268 ,C2267_=_C2269 ,C2267_=_C2998 ,C2267_=_C3393 ,\nC2267_=_C3609 ,C2267_=_C3797 ,C2267_=_C3998 ,C2267_=_C4068 ,C2268_=_C2269 ,C2268_=_C2999 ,\nC2269_=_C2426 ,C2269_=_C3000 ,C2269_=_C3395 ,C2269_=_C3612 ,C2269_=_C3798 ,C2269_=_C4002 ,\nC2269_=_C4070 ,C2319_=_C2686 ,C2319_=_C2840 ,C2319_=_C2860 ,C2319_=_C2891 ,C2319_=_C2906 ,\nC2319_=_C2979 ,C2319_=_C3062 ,C2319_=_C3261 ,C2319_=_C3451 ,C2319_=_C3888 ,C2319_=_C3998 ,\nC2319_=_C3999 ,C2319_=_C4000 ,C2319_=_C4002 ,C2382_=_C2388 ,C2382_=_C2785 ,C2382_=_C2833 ,\nC2382_=_C3011 ,C2382_=_C3030 ,C2382_=_C3316 ,C2382_=_C3399 ,C2382_=_C3426 ,C2382_=_C3524 ,\nC2382_=_C3589 ,C2382_=_C3614 ,C2382_=_C3642 ,C2382_=_C3657 ,C2382_=_C3658 ,C2382_=_C3659 ,\nC2382_=_C3660 ,C2382_=_C3661 ,C2382_=_C3662 ,C2382_=_C3663 ,C2382_=_C3664 ,C2382_=_C3665 ,\nC2382_=_C3667 ,C2388_=_C2500 ,C2388_=_C2534 ,C2388_=_C2572 ,C2388_=_C2645 ,C2388_=_C3433 ,\nC2388_=_C3445 ,C2388_=_C3770 ,C2388_=_C3941 ,C2388_=_C3959 ,C2388_=_C4011 ,C2388_=_C4017 ,\nC2388_=_C4039 ,C2388_=_C4044 ,C2388_=_C4054 ,C2388_=_C4088 ,C2388_=_C4108 ,C2390_=_C2402 ,\nC2390_=_C2404 ,C2390_=_C2405 ,C2390_=_C2406 ,C2390_=_C2407 ,C2390_=_C2408 ,C2390_=_C2409 ,\nC2390_=_C2410 ,C2390_=_C2411 ,C2390_=_C2413 ,C2390_=_C2414 ,C2390_=_C2415 ,C2390_=_C2416 ,\nC2390_=_C2417 ,C2390_=_C2418 ,C2390_=_C2419 ,C2390_=_C2420 ,C2390_=_C2421 ,C2390_=_C2422 ,\nC2390_=_C2424 ,C2390_=_C2426 ,C2390_=_C2427 ,C2402_=_C2535 ,C2402_=_C2574 ,C2402_=_C2646 ,\nC2402_=_C2691 ,C2402_=_C2710 ,C2402_=_C2775 ,C2402_=_C2825 ,C2402_=_C3064 ,C2402_=_C3771 ,\nC2402_=_C3942 ,C2402_=_C4056 ,C2402_=_C4073 ,C2402_=_C4116 ,C2402_=_C4123 ,C2402_=_C4124 ,\nC2404_=_C2405 ,C2404_=_C2406 ,C2404_=_C2407 ,C2404_=_C2408 ,C2404_=_C2409 ,C2404_=_C2410 ,\nC2404_=_C2411 ,C2404_=_C2413 ,C2404_=_C2414 ,C2404_=_C2415 ,C2404_=_C2416 ,C2404_=_C2417 ,\nC2404_=_C2418 ,C2404_=_C2419 ,C2404_=_C2420 ,C2404_=_C2421 ,C2404_=_C2422 ,C2404_=_C2424 ,\nC2404_=_C2426 ,C2404_=_C2427 ,C2404_=_C2487 ,C2404_=_C2500 ,C2405_=_C2406 ,C2405_=_C2407 ,\nC2405_=_C2408 ,C2405_=_C2409 ,C2405_=_C2410 ,C2405_=_C2411 ,C2405_=_C2413 ,C2405_=_C2414 ,\nC2405_=_C2415 ,C2405_=_C2416 ,C2405_=_C2417 ,C2405_=_C2418 ,C2405_=_C2419 ,C2405_=_C2420 ,\nC2405_=_C2421 ,C2405_=_C2422 ,C2405_=_C2424 ,C2405_=_C2426 ,C2405_=_C2427 ,C2405_=_C2710 ,\nC2406_=_C2407 ,C2406_=_C2408 ,C2406_=_C2409 ,C2406_=_C2410 ,C2406_=_C2411 ,C2406_=_C2413 ,\nC2406_=_C2414 ,C2406_=_C2415 ,C2406_=_C2416 ,C2406_=_C2417 ,C2406_=_C2418 ,C2406_=_C2419 ,\nC2406_=_C2420 ,C2406_=_C2421 ,C2406_=_C2422 ,C2406_=_C2424 ,C2406_=_C2426 ,C2406_=_C2427 ,\nC2406_=_C2774 ,C2406_=_C2775 ,C2407_=_C2408 ,C2407_=_C2409 ,C2407_=_C2410 ,C2407_=_C2411 ,\nC2407_=_C2413 ,C2407_=_C2414 ,C2407_=_C2415 ,C2407_=_C2416 ,C2407_=_C2417 ,C2407_=_C2418 ,\nC2407_=_C2419 ,C2407_=_C2420 ,C2407_=_C2421 ,C2407_=_C2422 ,C2407_=_C2424 ,C2407_=_C2426 ,\nC2407_=_C2427 ,C2408_=_C2409 ,C2408_=_C2410 ,C2408_=_C2411 ,C2408_=_C2413 ,C2408_=_C2414 ,\nC2408_=_C2415 ,C2408_=_C2416 ,C2408_=_C2417 ,C2408_=_C2418 ,C2408_=_C2419 ,C2408_=_C2420 ,\nC2408_=_C2421 ,C2408_=_C2422 ,C2408_=_C2424 ,C2408_=_C2426 ,C2408_=_C2427 ,C2408_=_C3436 ,\nC2408_=_C3445 ,C2409_=_C2410 ,C2409_=_C2411 ,C2409_=_C2413 ,C2409_=_C2414 ,C2409_=_C2415 ,\nC2409_=_C2416 ,C2409_=_C2417 ,C2409_=_C2418 ,C2409_=_C2419 ,C2409_=_C2420 ,C2409_=_C2421 ,\nC2409_=_C2422 ,C2409_=_C2424 ,C2409_=_C2426 ,C2409_=_C2427 ,C2409_=_C3468 ,C2410_=_C2411 ,\nC2410_=_C2413 ,C2410_=_C2414 ,C2410_=_C2415 ,C2410_=_C2416 ,C2410_=_C2417 ,C2410_=_C2418 ,\nC2410_=_C2419 ,C2410_=_C2420 ,C2410_=_C2421 ,C2410_=_C2422 ,C2410_=_C2424 ,C2410_=_C2426 ,\nC2410_=_C2427 ,C2410_=_C3521 ,C2410_=_C3524 ,C2411_=_C2413 ,C2411_=_C2414 ,C2411_=_C2415 ,\nC2411_=_C2416 ,C2411_=_C2417 ,C2411_=_C2418 ,C2411_=_C2419 ,C2411_=_C2420 ,C2411_=_C2421 ,\nC2411_=_C2422 ,C2411_=_C2424 ,C2411_=_C2426 ,C2411_=_C2427 ,C2413_=_C2414 ,C2413_=_C2415 ,\nC2413_=_C2416 ,C2413_=_C2417 ,C2413_=_C2418 ,C2413_=_C2419 ,C2413_=_C2420 ,C2413_=_C2421 ,\nC2413_=_C2422 ,C2413_=_C2424 ,C2413_=_C2426 ,C2413_=_C2427 ,C2413_=_C3624 ,C2414_=_C2415 ,\nC2414_=_C2416 ,C2414_=_C2417 ,C2414_=_C2418 ,C2414_=_C2419 ,C2414_=_C2420 ,C2414_=_C2421 ,\nC2414_=_C2422 ,C2414_=_C2424 ,C2414_=_C2426 ,C2414_=_C2427 ,C2415_=_C2416 ,C2415_=_C2417 ,\nC2415_=_C2418 ,C2415_=_C2419 ,C2415_=_C2420 ,C2415_=_C2421 ,C2415_=_C2422 ,C2415_=_C2424 ,\nC2415_=_C2426 ,C2415_=_C2427 ,C2415_=_C3785 ,C2416_=_C2417 ,C2416_=_C2418 ,C2416_=_C2419 ,\nC2416_=_C2420 ,C2416_=_C2421 ,C2416_=_C2422 ,C2416_=_C2424 ,C2416_=_C2426 ,C2416_=_C2427 ,\nC2416_=_C3387</w:t>
      </w:r>
    </w:p>
    <w:p>
      <w:pPr>
        <w:pStyle w:val="PreformattedText"/>
        <w:bidi w:val="0"/>
        <w:spacing w:before="0" w:after="0"/>
        <w:jc w:val="left"/>
        <w:rPr/>
      </w:pPr>
      <w:r>
        <w:rPr/>
        <w:t xml:space="preserve"> </w:t>
      </w:r>
      <w:r>
        <w:rPr/>
        <w:t>,C2416_=_C3601 ,C2416_=_C3959 ,C2417_=_C2418 ,C2417_=_C2419 ,C2417_=_C2420 ,\nC2417_=_C2421 ,C2417_=_C2422 ,C2417_=_C2424 ,C2417_=_C2426 ,C2417_=_C2427 ,C2417_=_C3603 ,\nC2417_=_C4017 ,C2418_=_C2419 ,C2418_=_C2420 ,C2418_=_C2421 ,C2418_=_C2422 ,C2418_=_C2424 ,\nC2418_=_C2426 ,C2418_=_C2427 ,C2418_=_C3389 ,C2418_=_C3604 ,C2418_=_C4035 ,C2418_=_C4039 ,\nC2419_=_C2420 ,C2419_=_C2421 ,C2419_=_C2422 ,C2419_=_C2424 ,C2419_=_C2426 ,C2419_=_C2427 ,\nC2419_=_C3605 ,C2419_=_C4044 ,C2419_=_C4045 ,C2420_=_C2421 ,C2420_=_C2422 ,C2420_=_C2424 ,\nC2420_=_C2426 ,C2420_=_C2427 ,C2420_=_C3391 ,C2420_=_C4073 ,C2421_=_C2422 ,C2421_=_C2424 ,\nC2421_=_C2426 ,C2421_=_C2427 ,C2421_=_C3608 ,C2421_=_C4088 ,C2422_=_C2424 ,C2422_=_C2426 ,\nC2422_=_C2427 ,C2422_=_C3610 ,C2422_=_C4108 ,C2424_=_C2426 ,C2424_=_C2427 ,C2424_=_C4069 ,\nC2424_=_C4116 ,C2426_=_C2427 ,C2426_=_C3000 ,C2426_=_C3395 ,C2426_=_C3612 ,C2426_=_C3798 ,\nC2426_=_C4002 ,C2426_=_C4070 ,C2427_=_C4124 ,C2487_=_C2500 ,C2487_=_C2637 ,C2487_=_C2831 ,\nC2487_=_C2857 ,C2487_=_C3280 ,C2487_=_C3436 ,C2487_=_C3468 ,C2487_=_C3521 ,C2487_=_C3599 ,\nC2487_=_C3601 ,C2487_=_C3603 ,C2487_=_C3604 ,C2487_=_C3605 ,C2487_=_C3606 ,C2487_=_C3608 ,\nC2487_=_C3609 ,C2487_=_C3610 ,C2487_=_C3612 ,C2500_=_C2534 ,C2500_=_C2572 ,C2500_=_C2645 ,\nC2500_=_C3433 ,C2500_=_C3445 ,C2500_=_C3770 ,C2500_=_C3941 ,C2500_=_C3959 ,C2500_=_C4011 ,\nC2500_=_C4017 ,C2500_=_C4039 ,C2500_=_C4044 ,C2500_=_C4054 ,C2500_=_C4088 ,C2500_=_C4108 ,\nC2514_=_C2516 ,C2514_=_C2533 ,C2514_=_C2571 ,C2514_=_C2623 ,C2514_=_C2644 ,C2514_=_C2812 ,\nC2514_=_C2823 ,C2514_=_C2960 ,C2514_=_C3238 ,C2514_=_C3500 ,C2514_=_C3723 ,C2514_=_C3767 ,\nC2514_=_C3816 ,C2514_=_C3940 ,C2514_=_C3972 ,C2514_=_C4035 ,C2514_=_C4052 ,C2514_=_C4059 ,\nC2514_=_C4080 ,C2516_=_C2690 ,C2516_=_C2774 ,C2516_=_C2863 ,C2516_=_C2911 ,C2516_=_C2983 ,\nC2516_=_C3086 ,C2516_=_C3160 ,C2516_=_C3229 ,C2516_=_C3265 ,C2516_=_C3296 ,C2516_=_C3703 ,\nC2516_=_C3870 ,C2516_=_C4045 ,C2516_=_C4077 ,C2516_=_C4111 ,C2516_=_C4113 ,C2520_=_C2533 ,\nC2520_=_C2534 ,C2520_=_C2535 ,C2520_=_C2556 ,C2520_=_C2606 ,C2520_=_C2628 ,C2520_=_C2713 ,\nC2520_=_C2714 ,C2520_=_C2715 ,C2520_=_C2716 ,C2520_=_C2717 ,C2520_=_C2718 ,C2520_=_C2719 ,\nC2520_=_C2721 ,C2520_=_C2722 ,C2520_=_C2723 ,C2520_=_C2724 ,C2520_=_C2725 ,C2520_=_C2726 ,\nC2520_=_C2728 ,C2533_=_C2534 ,C2533_=_C2535 ,C2533_=_C2571 ,C2533_=_C2623 ,C2533_=_C2644 ,\nC2533_=_C2812 ,C2533_=_C2823 ,C2533_=_C2960 ,C2533_=_C3238 ,C2533_=_C3500 ,C2533_=_C3723 ,\nC2533_=_C3767 ,C2533_=_C3816 ,C2533_=_C3940 ,C2533_=_C3972 ,C2533_=_C4035 ,C2533_=_C4052 ,\nC2533_=_C4059 ,C2533_=_C4080 ,C2534_=_C2535 ,C2534_=_C2572 ,C2534_=_C2645 ,C2534_=_C3433 ,\nC2534_=_C3445 ,C2534_=_C3770 ,C2534_=_C3941 ,C2534_=_C3959 ,C2534_=_C4011 ,C2534_=_C4017 ,\nC2534_=_C4039 ,C2534_=_C4044 ,C2534_=_C4054 ,C2534_=_C4088 ,C2534_=_C4108 ,C2535_=_C2574 ,\nC2535_=_C2646 ,C2535_=_C2691 ,C2535_=_C2710 ,C2535_=_C2775 ,C2535_=_C2825 ,C2535_=_C3064 ,\nC2535_=_C3771 ,C2535_=_C3942 ,C2535_=_C4056 ,C2535_=_C4073 ,C2535_=_C4116 ,C2535_=_C4123 ,\nC2535_=_C4124 ,C2556_=_C2557 ,C2556_=_C2571 ,C2556_=_C2572 ,C2556_=_C2574 ,C2556_=_C2606 ,\nC2556_=_C2628 ,C2556_=_C2713 ,C2556_=_C2714 ,C2556_=_C2715 ,C2556_=_C2716 ,C2556_=_C2717 ,\nC2556_=_C2718 ,C2556_=_C2719 ,C2556_=_C2721 ,C2556_=_C2722 ,C2556_=_C2723 ,C2556_=_C2724 ,\nC2556_=_C2725 ,C2556_=_C2726 ,C2556_=_C2728 ,C2557_=_C2571 ,C2557_=_C2572 ,C2557_=_C2574 ,\nC2557_=_C2827 ,C2557_=_C2880 ,C2557_=_C2984 ,C2557_=_C2986 ,C2557_=_C2987 ,C2557_=_C2988 ,\nC2557_=_C2989 ,C2557_=_C2991 ,C2557_=_C2992 ,C2557_=_C2993 ,C2557_=_C2995 ,C2557_=_C2998 ,\nC2557_=_C2999 ,C2557_=_C3000 ,C2571_=_C2572 ,C2571_=_C2574 ,C2571_=_C2623 ,C2571_=_C2644 ,\nC2571_=_C2812 ,C2571_=_C2823 ,C2571_=_C2960 ,C2571_=_C3238 ,C2571_=_C3500 ,C2571_=_C3723 ,\nC2571_=_C3767 ,C2571_=_C3816 ,C2571_=_C3940 ,C2571_=_C3972 ,C2571_=_C4035 ,C2571_=_C4052 ,\nC2571_=_C4059 ,C2571_=_C4080 ,C2572_=_C2574 ,C2572_=_C2645 ,C2572_=_C3433 ,C2572_=_C3445 ,\nC2572_=_C3770 ,C2572_=_C3941 ,C2572_=_C3959 ,C2572_=_C4011 ,C2572_=_C4017 ,C2572_=_C4039 ,\nC2572_=_C4044 ,C2572_=_C4054 ,C2572_=_C4088 ,C2572_=_C4108 ,C2574_=_C2646 ,C2574_=_C2691 ,\nC2574_=_C2710 ,C2574_=_C2775 ,C2574_=_C2825 ,C2574_=_C3064 ,C2574_=_C3771 ,C2574_=_C3942 ,\nC2574_=_C4056 ,C2574_=_C4073 ,C2574_=_C4116 ,C2574_=_C4123 ,C2574_=_C4124 ,C2606_=_C2611 ,\nC2606_=_C2617 ,C2606_=_C2623 ,C2606_=_C2628 ,C2606_=_C2713 ,C2606_=_C2714 ,C2606_=_C2715 ,\nC2606_=_C2716 ,C2606_=_C2717 ,C2606_=_C2718 ,C2606_=_C2719 ,C2606_=_C2721 ,C2606_=_C2722 ,\nC2606_=_C2723 ,C2606_=_C2724 ,C2606_=_C2725 ,C2606_=_C2726 ,C2606_=_C2728 ,C2611_=_C2617 ,\nC2611_=_C2623 ,C2611_=_C2817 ,C2611_=_C2829 ,C2611_=_C2953 ,C2611_=_C3047 ,C2611_=_C3240 ,\nC2611_=_C3382 ,C2611_=_C3384 ,C2611_=_C3385 ,C2611_=_C3387 ,C2611_=_C3389 ,C2611_=_C3391 ,\nC2611_=_C3393 ,C2611_=_C3394 ,C2611_=_C3395 ,C2617_=_C2623 ,C2617_=_C2754 ,C2617_=_C2837 ,\nC2617_=_C3112 ,C2617_=_C3340 ,C2617_=_C3559 ,C2617_=_C3571 ,C2617_=_C3624 ,C2617_=_C3785 ,\nC2617_=_C3786 ,C2617_=_C3787 ,C2617_=_C3788 ,C2617_=_C3789 ,C2617_=_C3791 ,C2617_=_C3792 ,\nC2617_=_C3794 ,C2617_=_C3795 ,C2617_=_C3796 ,C2617_=_C3797 ,C2617_=_C3798 ,C2623_=_C2644 ,\nC2623_=_C2812 ,C2623_=_C2823 ,C2623_=_C2960 ,C2623_=_C3238 ,C2623_=_C3500 ,C2623_=_C3723 ,\nC2623_=_C3767 ,C2623_=_C3816 ,C2623_=_C3940 ,C2623_=_C3972 ,C2623_=_C4035 ,C2623_=_C4052 ,\nC2623_=_C4059 ,C2623_=_C4080 ,C2628_=_C2637 ,C2628_=_C2644 ,C2628_=_C2645 ,C2628_=_C2646 ,\nC2628_=_C2713 ,C2628_=_C2714 ,C2628_=_C2715 ,C2628_=_C2716 ,C2628_=_C2717 ,C2628_=_C2718 ,\nC2628_=_C2719 ,C2628_=_C2721 ,C2628_=_C2722 ,C2628_=_C2723 ,C2628_=_C2724 ,C2628_=_C2725 ,\nC2628_=_C2726 ,C2628_=_C2728 ,C2637_=_C2644 ,C2637_=_C2645 ,C2637_=_C2646 ,C2637_=_C2831 ,\nC2637_=_C2857 ,C2637_=_C3280 ,C2637_=_C3436 ,C2637_=_C3468 ,C2637_=_C3521 ,C2637_=_C3599 ,\nC2637_=_C3601 ,C2637_=_C3603 ,C2637_=_C3604 ,C2637_=_C3605 ,C2637_=_C3606 ,C2637_=_C3608 ,\nC2637_=_C3609 ,C2637_=_C3610 ,C2637_=_C3612 ,C2644_=_C2645 ,C2644_=_C2646 ,C2644_=_C2812 ,\nC2644_=_C2823 ,C2644_=_C2960 ,C2644_=_C3238 ,C2644_=_C3500 ,C2644_=_C3723 ,C2644_=_C3767 ,\nC2644_=_C3816 ,C2644_=_C3940 ,C2644_=_C3972 ,C2644_=_C4035 ,C2644_=_C4052 ,C2644_=_C4059 ,\nC2644_=_C4080 ,C2645_=_C2646 ,C2645_=_C3433 ,C2645_=_C3445 ,C2645_=_C3770 ,C2645_=_C3941 ,\nC2645_=_C3959 ,C2645_=_C4011 ,C2645_=_C4017 ,C2645_=_C4039 ,C2645_=_C4044 ,C2645_=_C4054 ,\nC2645_=_C4088 ,C2645_=_C4108 ,C2646_=_C2691 ,C2646_=_C2710 ,C2646_=_C2775 ,C2646_=_C2825 ,\nC2646_=_C3064 ,C2646_=_C3771 ,C2646_=_C3942 ,C2646_=_C4056 ,C2646_=_C4073 ,C2646_=_C4116 ,\nC2646_=_C4123 ,C2646_=_C4124 ,C2661_=_C2843 ,C2661_=_C3226 ,C2661_=_C3806 ,C2661_=_C3863 ,\nC2661_=_C3900 ,C2661_=_C3935 ,C2661_=_C3979 ,C2661_=_C4004 ,C2661_=_C4047 ,C2661_=_C4058 ,\nC2661_=_C4066 ,C2661_=_C4067 ,C2661_=_C4068 ,C2661_=_C4069 ,C2661_=_C4070 ,C2686_=_C2690 ,\nC2686_=_C2691 ,C2686_=_C2840 ,C2686_=_C2860 ,C2686_=_C2891 ,C2686_=_C2906 ,C2686_=_C2979 ,\nC2686_=_C3062 ,C2686_=_C3261 ,C2686_=_C3451 ,C2686_=_C3888 ,C2686_=_C3998 ,C2686_=_C3999 ,\nC2686_=_C4000 ,C2686_=_C4002 ,C2690_=_C2691 ,C2690_=_C2774 ,C2690_=_C2863 ,C2690_=_C2911 ,\nC2690_=_C2983 ,C2690_=_C3086 ,C2690_=_C3160 ,C2690_=_C3229 ,C2690_=_C3265 ,C2690_=_C3296 ,\nC2690_=_C3703 ,C2690_=_C3870 ,C2690_=_C4045 ,C2690_=_C4077 ,C2690_=_C4111 ,C2690_=_C4113 ,\nC2691_=_C2710 ,C2691_=_C2775 ,C2691_=_C2825 ,C2691_=_C3064 ,C2691_=_C3771 ,C2691_=_C3942 ,\nC2691_=_C4056 ,C2691_=_C4073 ,C2691_=_C4116 ,C2691_=_C4123 ,C2691_=_C4124 ,C2710_=_C2775 ,\nC2710_=_C2825 ,C2710_=_C3064 ,C2710_=_C3771 ,C2710_=_C3942 ,C2710_=_C4056 ,C2710_=_C4073 ,\nC2710_=_C4116 ,C2710_=_C4123 ,C2710_=_C4124 ,C2713_=_C2714 ,C2713_=_C2715 ,C2713_=_C2716 ,\nC2713_=_C2717 ,C2713_=_C2718 ,C2713_=_C2719 ,C2713_=_C2721 ,C2713_=_C2722 ,C2713_=_C2723 ,\nC2713_=_C2724 ,C2713_=_C2725 ,C2713_=_C2726 ,C2713_=_C2728 ,C2714_=_C2715 ,C2714_=_C2716 ,\nC2714_=_C2717 ,C2714_=_C2718 ,C2714_=_C2719 ,C2714_=_C2721 ,C2714_=_C2722 ,C2714_=_C2723 ,\nC2714_=_C2724 ,C2714_=_C2725 ,C2714_=_C2726 ,C2714_=_C2728 ,C2714_=_C3340 ,C2715_=_C2716 ,\nC2715_=_C2717 ,C2715_=_C2718 ,C2715_=_C2719 ,C2715_=_C2721 ,C2715_=_C2722 ,C2715_=_C2723 ,\nC2715_=_C2724 ,C2715_=_C2725 ,C2715_=_C2726 ,C2715_=_C2728 ,C2716_=_C2717 ,C2716_=_C2718 ,\nC2716_=_C2719 ,C2716_=_C2721 ,C2716_=_C2722 ,C2716_=_C2723 ,C2716_=_C2724 ,C2716_=_C2725 ,\nC2716_=_C2726 ,C2716_=_C2728 ,C2716_=_C3559 ,C2717_=_C2718 ,C2717_=_C2719 ,C2717_=_C2721 ,\nC2717_=_C2722 ,C2717_=_C2723 ,C2717_=_C2724 ,C2717_=_C2725 ,C2717_=_C2726 ,C2717_=_C2728 ,\nC2717_=_C3571 ,C2718_=_C2719 ,C2718_=_C2721 ,C2718_=_C2722 ,C2718_=_C2723 ,C2718_=_C2724 ,\nC2718_=_C2725 ,C2718_=_C2726 ,C2718_=_C2728 ,C2719_=_C2721 ,C2719_=_C2722 ,C2719_=_C2723 ,\nC2719_=_C2724 ,C2719_=_C2725 ,C2719_=_C2726 ,C2719_=_C2728 ,C2719_=_C3767 ,C2719_=_C3770 ,\nC2719_=_C3771 ,C2721_=_C2722 ,C2721_=_C2723 ,C2721_=_C2724 ,C2721_=_C2725 ,C2721_=_C2726 ,\nC2721_=_C2728 ,C2721_=_C3786 ,C2722_=_C2723 ,C2722_=_C2724 ,C2722_=_C2725 ,C2722_=_C2726 ,\nC2722_=_C2728 ,C2723_=_C2724 ,C2723_=_C2725 ,C2723_=_C2726 ,C2723_=_C2728 ,C2723_=_C2995 ,\nC2723_=_C3788 ,C2724_=_C2725 ,C2724_=_C2726 ,C2724_=_C2728 ,C2724_=_C3940 ,C2724_=_C3941 ,\nC2724_=_C3942 ,C2725_=_C2726 ,C2725_=_C2728 ,C2725_=_C3665 ,C2725_=_C3792 ,C2726_=_C2728 ,\nC2726_=_C4052 ,C2726_=_C4054 ,C2726_=_C4056 ,C2728_=_C3796 ,C2754_=_C2837 ,C2754_=_C3112 ,\nC2754_=_C3340 ,C2754_=_C3559 ,C2754_=_C3571 ,C2754_=_C3624 ,C2754_=_C3785 ,C2754_=_C3786 ,\nC2754_=_C3787 ,C2754_=_C3788 ,C2754_=_C3789 ,C2754_=_C3791 ,C2754_=_C3792 ,C2754_=_C3794 ,\nC2754_=_C3795 ,C2754_=_C3796 ,C2754_=_C3797 ,C2754_=_C3798 ,C2774_=_C2775 ,C2774_=_C2863 ,\nC2774_=_C2911 ,C2774_=_C2983 ,C2774_=_C3086 ,C2774_=_C3160 ,C2774_=_C3229 ,C2774_=_C3265 ,\nC2774_=_C3296 ,C2774_=_C3703 ,C2774_=_C3870 ,C2774_=_C4045 ,C2774_=_C4077 ,C2774_=_C4111 ,\nC2774_=_C4113 ,C2775_=_C2825 ,C2775_=_C3064 ,C2775_=_C3771 ,C2775_=_C3942 ,C2775_=_C4056 ,\nC2775_=_C4073 ,C2775_=_C4116 ,C2775_=_C4123 ,C2775_=_C4124 ,C2785_=_C2833</w:t>
      </w:r>
    </w:p>
    <w:p>
      <w:pPr>
        <w:pStyle w:val="PreformattedText"/>
        <w:bidi w:val="0"/>
        <w:spacing w:before="0" w:after="0"/>
        <w:jc w:val="left"/>
        <w:rPr/>
      </w:pPr>
      <w:r>
        <w:rPr/>
        <w:t xml:space="preserve"> </w:t>
      </w:r>
      <w:r>
        <w:rPr/>
        <w:t>,C2785_=_C3011 ,\nC2785_=_C3030 ,C2785_=_C3316 ,C2785_=_C3399 ,C2785_=_C3426 ,C2785_=_C3524 ,C2785_=_C3589 ,\nC2785_=_C3614 ,C2785_=_C3642 ,C2785_=_C3657 ,C2785_=_C3658 ,C2785_=_C3659 ,C2785_=_C3660 ,\nC2785_=_C3661 ,C2785_=_C3662 ,C2785_=_C3663 ,C2785_=_C3664 ,C2785_=_C3665 ,C2785_=_C3667 ,\nC2812_=_C2823 ,C2812_=_C2960 ,C2812_=_C3238 ,C2812_=_C3500 ,C2812_=_C3723 ,C2812_=_C3767 ,\nC2812_=_C3816 ,C2812_=_C3940 ,C2812_=_C3972 ,C2812_=_C4035 ,C2812_=_C4052 ,C2812_=_C4059 ,\nC2812_=_C4080 ,C2817_=_C2823 ,C2817_=_C2825 ,C2817_=_C2829 ,C2817_=_C2953 ,C2817_=_C3047 ,\nC2817_=_C3240 ,C2817_=_C3382 ,C2817_=_C3384 ,C2817_=_C3385 ,C2817_=_C3387 ,C2817_=_C3389 ,\nC2817_=_C3391 ,C2817_=_C3393 ,C2817_=_C3394 ,C2817_=_C3395 ,C2823_=_C2825 ,C2823_=_C2960 ,\nC2823_=_C3238 ,C2823_=_C3500 ,C2823_=_C3723 ,C2823_=_C3767 ,C2823_=_C3816 ,C2823_=_C3940 ,\nC2823_=_C3972 ,C2823_=_C4035 ,C2823_=_C4052 ,C2823_=_C4059 ,C2823_=_C4080 ,C2825_=_C3064 ,\nC2825_=_C3771 ,C2825_=_C3942 ,C2825_=_C4056 ,C2825_=_C4073 ,C2825_=_C4116 ,C2825_=_C4123 ,\nC2825_=_C4124 ,C2827_=_C2829 ,C2827_=_C2831 ,C2827_=_C2833 ,C2827_=_C2837 ,C2827_=_C2840 ,\nC2827_=_C2843 ,C2827_=_C2880 ,C2827_=_C2984 ,C2827_=_C2986 ,C2827_=_C2987 ,C2827_=_C2988 ,\nC2827_=_C2989 ,C2827_=_C2991 ,C2827_=_C2992 ,C2827_=_C2993 ,C2827_=_C2995 ,C2827_=_C2998 ,\nC2827_=_C2999 ,C2827_=_C3000 ,C2829_=_C2831 ,C2829_=_C2833 ,C2829_=_C2837 ,C2829_=_C2840 ,\nC2829_=_C2843 ,C2829_=_C2953 ,C2829_=_C3047 ,C2829_=_C3240 ,C2829_=_C3382 ,C2829_=_C3384 ,\nC2829_=_C3385 ,C2829_=_C3387 ,C2829_=_C3389 ,C2829_=_C3391 ,C2829_=_C3393 ,C2829_=_C3394 ,\nC2829_=_C3395 ,C2831_=_C2833 ,C2831_=_C2837 ,C2831_=_C2840 ,C2831_=_C2843 ,C2831_=_C2857 ,\nC2831_=_C3280 ,C2831_=_C3436 ,C2831_=_C3468 ,C2831_=_C3521 ,C2831_=_C3599 ,C2831_=_C3601 ,\nC2831_=_C3603 ,C2831_=_C3604 ,C2831_=_C3605 ,C2831_=_C3606 ,C2831_=_C3608 ,C2831_=_C3609 ,\nC2831_=_C3610 ,C2831_=_C3612 ,C2833_=_C2837 ,C2833_=_C2840 ,C2833_=_C2843 ,C2833_=_C3011 ,\nC2833_=_C3030 ,C2833_=_C3316 ,C2833_=_C3399 ,C2833_=_C3426 ,C2833_=_C3524 ,C2833_=_C3589 ,\nC2833_=_C3614 ,C2833_=_C3642 ,C2833_=_C3657 ,C2833_=_C3658 ,C2833_=_C3659 ,C2833_=_C3660 ,\nC2833_=_C3661 ,C2833_=_C3662 ,C2833_=_C3663 ,C2833_=_C3664 ,C2833_=_C3665 ,C2833_=_C3667 ,\nC2837_=_C2840 ,C2837_=_C2843 ,C2837_=_C3112 ,C2837_=_C3340 ,C2837_=_C3559 ,C2837_=_C3571 ,\nC2837_=_C3624 ,C2837_=_C3785 ,C2837_=_C3786 ,C2837_=_C3787 ,C2837_=_C3788 ,C2837_=_C3789 ,\nC2837_=_C3791 ,C2837_=_C3792 ,C2837_=_C3794 ,C2837_=_C3795 ,C2837_=_C3796 ,C2837_=_C3797 ,\nC2837_=_C3798 ,C2840_=_C2843 ,C2840_=_C2860 ,C2840_=_C2891 ,C2840_=_C2906 ,C2840_=_C2979 ,\nC2840_=_C3062 ,C2840_=_C3261 ,C2840_=_C3451 ,C2840_=_C3888 ,C2840_=_C3998 ,C2840_=_C3999 ,\nC2840_=_C4000 ,C2840_=_C4002 ,C2843_=_C3226 ,C2843_=_C3806 ,C2843_=_C3863 ,C2843_=_C3900 ,\nC2843_=_C3935 ,C2843_=_C3979 ,C2843_=_C4004 ,C2843_=_C4047 ,C2843_=_C4058 ,C2843_=_C4066 ,\nC2843_=_C4067 ,C2843_=_C4068 ,C2843_=_C4069 ,C2843_=_C4070 ,C2857_=_C2860 ,C2857_=_C2863 ,\nC2857_=_C3280 ,C2857_=_C3436 ,C2857_=_C3468 ,C2857_=_C3521 ,C2857_=_C3599 ,C2857_=_C3601 ,\nC2857_=_C3603 ,C2857_=_C3604 ,C2857_=_C3605 ,C2857_=_C3606 ,C2857_=_C3608 ,C2857_=_C3609 ,\nC2857_=_C3610 ,C2857_=_C3612 ,C2860_=_C2863 ,C2860_=_C2891 ,C2860_=_C2906 ,C2860_=_C2979 ,\nC2860_=_C3062 ,C2860_=_C3261 ,C2860_=_C3451 ,C2860_=_C3888 ,C2860_=_C3998 ,C2860_=_C3999 ,\nC2860_=_C4000 ,C2860_=_C4002 ,C2863_=_C2911 ,C2863_=_C2983 ,C2863_=_C3086 ,C2863_=_C3160 ,\nC2863_=_C3229 ,C2863_=_C3265 ,C2863_=_C3296 ,C2863_=_C3703 ,C2863_=_C3870 ,C2863_=_C4045 ,\nC2863_=_C4077 ,C2863_=_C4111 ,C2863_=_C4113 ,C2880_=_C2891 ,C2880_=_C2984 ,C2880_=_C2986 ,\nC2880_=_C2987 ,C2880_=_C2988 ,C2880_=_C2989 ,C2880_=_C2991 ,C2880_=_C2992 ,C2880_=_C2993 ,\nC2880_=_C2995 ,C2880_=_C2998 ,C2880_=_C2999 ,C2880_=_C3000 ,C2891_=_C2906 ,C2891_=_C2979 ,\nC2891_=_C3062 ,C2891_=_C3261 ,C2891_=_C3451 ,C2891_=_C3888 ,C2891_=_C3998 ,C2891_=_C3999 ,\nC2891_=_C4000 ,C2891_=_C4002 ,C2906_=_C2911 ,C2906_=_C2979 ,C2906_=_C3062 ,C2906_=_C3261 ,\nC2906_=_C3451 ,C2906_=_C3888 ,C2906_=_C3998 ,C2906_=_C3999 ,C2906_=_C4000 ,C2906_=_C4002 ,\nC2911_=_C2983 ,C2911_=_C3086 ,C2911_=_C3160 ,C2911_=_C3229 ,C2911_=_C3265 ,C2911_=_C3296 ,\nC2911_=_C3703 ,C2911_=_C3870 ,C2911_=_C4045 ,C2911_=_C4077 ,C2911_=_C4111 ,C2911_=_C4113 ,\nC2953_=_C2960 ,C2953_=_C3047 ,C2953_=_C3240 ,C2953_=_C3382 ,C2953_=_C3384 ,C2953_=_C3385 ,\nC2953_=_C3387 ,C2953_=_C3389 ,C2953_=_C3391 ,C2953_=_C3393 ,C2953_=_C3394 ,C2953_=_C3395 ,\nC2960_=_C3238 ,C2960_=_C3500 ,C2960_=_C3723 ,C2960_=_C3767 ,C2960_=_C3816 ,C2960_=_C3940 ,\nC2960_=_C3972 ,C2960_=_C4035 ,C2960_=_C4052 ,C2960_=_C4059 ,C2960_=_C4080 ,C2979_=_C2983 ,\nC2979_=_C3062 ,C2979_=_C3261 ,C2979_=_C3451 ,C2979_=_C3888 ,C2979_=_C3998 ,C2979_=_C3999 ,\nC2979_=_C4000 ,C2979_=_C4002 ,C2983_=_C3086 ,C2983_=_C3160 ,C2983_=_C3229 ,C2983_=_C3265 ,\nC2983_=_C3296 ,C2983_=_C3703 ,C2983_=_C3870 ,C2983_=_C4045 ,C2983_=_C4077 ,C2983_=_C4111 ,\nC2983_=_C4113 ,C2984_=_C2986 ,C2984_=_C2987 ,C2984_=_C2988 ,C2984_=_C2989 ,C2984_=_C2991 ,\nC2984_=_C2992 ,C2984_=_C2993 ,C2984_=_C2995 ,C2984_=_C2998 ,C2984_=_C2999 ,C2984_=_C3000 ,\nC2986_=_C2987 ,C2986_=_C2988 ,C2986_=_C2989 ,C2986_=_C2991 ,C2986_=_C2992 ,C2986_=_C2993 ,\nC2986_=_C2995 ,C2986_=_C2998 ,C2986_=_C2999 ,C2986_=_C3000 ,C2986_=_C3399 ,C2987_=_C2988 ,\nC2987_=_C2989 ,C2987_=_C2991 ,C2987_=_C2992 ,C2987_=_C2993 ,C2987_=_C2995 ,C2987_=_C2998 ,\nC2987_=_C2999 ,C2987_=_C3000 ,C2988_=_C2989 ,C2988_=_C2991 ,C2988_=_C2992 ,C2988_=_C2993 ,\nC2988_=_C2995 ,C2988_=_C2998 ,C2988_=_C2999 ,C2988_=_C3000 ,C2989_=_C2991 ,C2989_=_C2992 ,\nC2989_=_C2993 ,C2989_=_C2995 ,C2989_=_C2998 ,C2989_=_C2999 ,C2989_=_C3000 ,C2991_=_C2992 ,\nC2991_=_C2993 ,C2991_=_C2995 ,C2991_=_C2998 ,C2991_=_C2999 ,C2991_=_C3000 ,C2991_=_C3703 ,\nC2992_=_C2993 ,C2992_=_C2995 ,C2992_=_C2998 ,C2992_=_C2999 ,C2992_=_C3000 ,C2993_=_C2995 ,\nC2993_=_C2998 ,C2993_=_C2999 ,C2993_=_C3000 ,C2995_=_C2998 ,C2995_=_C2999 ,C2995_=_C3000 ,\nC2995_=_C3788 ,C2998_=_C2999 ,C2998_=_C3000 ,C2998_=_C3393 ,C2998_=_C3609 ,C2998_=_C3797 ,\nC2998_=_C3998 ,C2998_=_C4068 ,C2999_=_C3000 ,C3000_=_C3395 ,C3000_=_C3612 ,C3000_=_C3798 ,\nC3000_=_C4002 ,C3000_=_C4070 ,C3011_=_C3030 ,C3011_=_C3316 ,C3011_=_C3399 ,C3011_=_C3426 ,\nC3011_=_C3524 ,C3011_=_C3589 ,C3011_=_C3614 ,C3011_=_C3642 ,C3011_=_C3657 ,C3011_=_C3658 ,\nC3011_=_C3659 ,C3011_=_C3660 ,C3011_=_C3661 ,C3011_=_C3662 ,C3011_=_C3663 ,C3011_=_C3664 ,\nC3011_=_C3665 ,C3011_=_C3667 ,C3030_=_C3316 ,C3030_=_C3399 ,C3030_=_C3426 ,C3030_=_C3524 ,\nC3030_=_C3589 ,C3030_=_C3614 ,C3030_=_C3642 ,C3030_=_C3657 ,C3030_=_C3658 ,C3030_=_C3659 ,\nC3030_=_C3660 ,C3030_=_C3661 ,C3030_=_C3662 ,C3030_=_C3663 ,C3030_=_C3664 ,C3030_=_C3665 ,\nC3030_=_C3667 ,C3047_=_C3240 ,C3047_=_C3382 ,C3047_=_C3384 ,C3047_=_C3385 ,C3047_=_C3387 ,\nC3047_=_C3389 ,C3047_=_C3391 ,C3047_=_C3393 ,C3047_=_C3394 ,C3047_=_C3395 ,C3062_=_C3064 ,\nC3062_=_C3261 ,C3062_=_C3451 ,C3062_=_C3888 ,C3062_=_C3998 ,C3062_=_C3999 ,C3062_=_C4000 ,\nC3062_=_C4002 ,C3064_=_C3771 ,C3064_=_C3942 ,C3064_=_C4056 ,C3064_=_C4073 ,C3064_=_C4116 ,\nC3064_=_C4123 ,C3064_=_C4124 ,C3086_=_C3160 ,C3086_=_C3229 ,C3086_=_C3265 ,C3086_=_C3296 ,\nC3086_=_C3703 ,C3086_=_C3870 ,C3086_=_C4045 ,C3086_=_C4077 ,C3086_=_C4111 ,C3086_=_C4113 ,\nC3112_=_C3340 ,C3112_=_C3559 ,C3112_=_C3571 ,C3112_=_C3624 ,C3112_=_C3785 ,C3112_=_C3786 ,\nC3112_=_C3787 ,C3112_=_C3788 ,C3112_=_C3789 ,C3112_=_C3791 ,C3112_=_C3792 ,C3112_=_C3794 ,\nC3112_=_C3795 ,C3112_=_C3796 ,C3112_=_C3797 ,C3112_=_C3798 ,C3160_=_C3229 ,C3160_=_C3265 ,\nC3160_=_C3296 ,C3160_=_C3703 ,C3160_=_C3870 ,C3160_=_C4045 ,C3160_=_C4077 ,C3160_=_C4111 ,\nC3160_=_C4113 ,C3226_=_C3229 ,C3226_=_C3806 ,C3226_=_C3863 ,C3226_=_C3900 ,C3226_=_C3935 ,\nC3226_=_C3979 ,C3226_=_C4004 ,C3226_=_C4047 ,C3226_=_C4058 ,C3226_=_C4066 ,C3226_=_C4067 ,\nC3226_=_C4068 ,C3226_=_C4069 ,C3226_=_C4070 ,C3229_=_C3265 ,C3229_=_C3296 ,C3229_=_C3703 ,\nC3229_=_C3870 ,C3229_=_C4045 ,C3229_=_C4077 ,C3229_=_C4111 ,C3229_=_C4113 ,C3238_=_C3500 ,\nC3238_=_C3723 ,C3238_=_C3767 ,C3238_=_C3816 ,C3238_=_C3940 ,C3238_=_C3972 ,C3238_=_C4035 ,\nC3238_=_C4052 ,C3238_=_C4059 ,C3238_=_C4080 ,C3240_=_C3382 ,C3240_=_C3384 ,C3240_=_C3385 ,\nC3240_=_C3387 ,C3240_=_C3389 ,C3240_=_C3391 ,C3240_=_C3393 ,C3240_=_C3394 ,C3240_=_C3395 ,\nC3261_=_C3265 ,C3261_=_C3451 ,C3261_=_C3888 ,C3261_=_C3998 ,C3261_=_C3999 ,C3261_=_C4000 ,\nC3261_=_C4002 ,C3265_=_C3296 ,C3265_=_C3703 ,C3265_=_C3870 ,C3265_=_C4045 ,C3265_=_C4077 ,\nC3265_=_C4111 ,C3265_=_C4113 ,C3280_=_C3436 ,C3280_=_C3468 ,C3280_=_C3521 ,C3280_=_C3599 ,\nC3280_=_C3601 ,C3280_=_C3603 ,C3280_=_C3604 ,C3280_=_C3605 ,C3280_=_C3606 ,C3280_=_C3608 ,\nC3280_=_C3609 ,C3280_=_C3610 ,C3280_=_C3612 ,C3296_=_C3703 ,C3296_=_C3870 ,C3296_=_C4045 ,\nC3296_=_C4077 ,C3296_=_C4111 ,C3296_=_C4113 ,C3316_=_C3399 ,C3316_=_C3426 ,C3316_=_C3524 ,\nC3316_=_C3589 ,C3316_=_C3614 ,C3316_=_C3642 ,C3316_=_C3657 ,C3316_=_C3658 ,C3316_=_C3659 ,\nC3316_=_C3660 ,C3316_=_C3661 ,C3316_=_C3662 ,C3316_=_C3663 ,C3316_=_C3664 ,C3316_=_C3665 ,\nC3316_=_C3667 ,C3340_=_C3559 ,C3340_=_C3571 ,C3340_=_C3624 ,C3340_=_C3785 ,C3340_=_C3786 ,\nC3340_=_C3787 ,C3340_=_C3788 ,C3340_=_C3789 ,C3340_=_C3791 ,C3340_=_C3792 ,C3340_=_C3794 ,\nC3340_=_C3795 ,C3340_=_C3796 ,C3340_=_C3797 ,C3340_=_C3798 ,C3382_=_C3384 ,C3382_=_C3385 ,\nC3382_=_C3387 ,C3382_=_C3389 ,C3382_=_C3391 ,C3382_=_C3393 ,C3382_=_C3394 ,C3382_=_C3395 ,\nC3382_=_C3500 ,C3384_=_C3385 ,C3384_=_C3387 ,C3384_=_C3389 ,C3384_=_C3391 ,C3384_=_C3393 ,\nC3384_=_C3394 ,C3384_=_C3395 ,C3385_=_C3387 ,C3385_=_C3389 ,C3385_=_C3391 ,C3385_=_C3393 ,\nC3385_=_C3394 ,C3385_=_C3395 ,C3385_=_C3723 ,C3387_=_C3389 ,C3387_=_C3391 ,C3387_=_C3393 ,\nC3387_=_C3394 ,C3387_=_C3395 ,C3387_=_C3601 ,C3387_=_C3959 ,C3389_=_C3391 ,C3389_=_C3393 ,\nC3389_=_C3394 ,C3389_=_C3395 ,C3389_=_C3604 ,C3389_=_C4035 ,C3389_=_C4039 ,C3391_=_C3393 ,\nC3391_=_C3394 ,C3391_=_C3395 ,C3391_=_C4073 ,C3393_=_C3394 ,C3393_=_C3395 ,C3393_=_C3609 ,\nC3393_=_C3797 ,C3393_=_C3998 ,C3393_=_C4068</w:t>
      </w:r>
    </w:p>
    <w:p>
      <w:pPr>
        <w:pStyle w:val="PreformattedText"/>
        <w:bidi w:val="0"/>
        <w:spacing w:before="0" w:after="0"/>
        <w:jc w:val="left"/>
        <w:rPr/>
      </w:pPr>
      <w:r>
        <w:rPr/>
        <w:t xml:space="preserve"> </w:t>
      </w:r>
      <w:r>
        <w:rPr/>
        <w:t>,C3394_=_C3395 ,C3394_=_C3999 ,C3394_=_C4080 ,\nC3394_=_C4113 ,C3395_=_C3612 ,C3395_=_C3798 ,C3395_=_C4002 ,C3395_=_C4070 ,C3399_=_C3426 ,\nC3399_=_C3524 ,C3399_=_C3589 ,C3399_=_C3614 ,C3399_=_C3642 ,C3399_=_C3657 ,C3399_=_C3658 ,\nC3399_=_C3659 ,C3399_=_C3660 ,C3399_=_C3661 ,C3399_=_C3662 ,C3399_=_C3663 ,C3399_=_C3664 ,\nC3399_=_C3665 ,C3399_=_C3667 ,C3426_=_C3433 ,C3426_=_C3524 ,C3426_=_C3589 ,C3426_=_C3614 ,\nC3426_=_C3642 ,C3426_=_C3657 ,C3426_=_C3658 ,C3426_=_C3659 ,C3426_=_C3660 ,C3426_=_C3661 ,\nC3426_=_C3662 ,C3426_=_C3663 ,C3426_=_C3664 ,C3426_=_C3665 ,C3426_=_C3667 ,C3433_=_C3445 ,\nC3433_=_C3770 ,C3433_=_C3941 ,C3433_=_C3959 ,C3433_=_C4011 ,C3433_=_C4017 ,C3433_=_C4039 ,\nC3433_=_C4044 ,C3433_=_C4054 ,C3433_=_C4088 ,C3433_=_C4108 ,C3436_=_C3445 ,C3436_=_C3468 ,\nC3436_=_C3521 ,C3436_=_C3599 ,C3436_=_C3601 ,C3436_=_C3603 ,C3436_=_C3604 ,C3436_=_C3605 ,\nC3436_=_C3606 ,C3436_=_C3608 ,C3436_=_C3609 ,C3436_=_C3610 ,C3436_=_C3612 ,C3445_=_C3770 ,\nC3445_=_C3941 ,C3445_=_C3959 ,C3445_=_C4011 ,C3445_=_C4017 ,C3445_=_C4039 ,C3445_=_C4044 ,\nC3445_=_C4054 ,C3445_=_C4088 ,C3445_=_C4108 ,C3451_=_C3888 ,C3451_=_C3998 ,C3451_=_C3999 ,\nC3451_=_C4000 ,C3451_=_C4002 ,C3468_=_C3521 ,C3468_=_C3599 ,C3468_=_C3601 ,C3468_=_C3603 ,\nC3468_=_C3604 ,C3468_=_C3605 ,C3468_=_C3606 ,C3468_=_C3608 ,C3468_=_C3609 ,C3468_=_C3610 ,\nC3468_=_C3612 ,C3500_=_C3723 ,C3500_=_C3767 ,C3500_=_C3816 ,C3500_=_C3940 ,C3500_=_C3972 ,\nC3500_=_C4035 ,C3500_=_C4052 ,C3500_=_C4059 ,C3500_=_C4080 ,C3521_=_C3524 ,C3521_=_C3599 ,\nC3521_=_C3601 ,C3521_=_C3603 ,C3521_=_C3604 ,C3521_=_C3605 ,C3521_=_C3606 ,C3521_=_C3608 ,\nC3521_=_C3609 ,C3521_=_C3610 ,C3521_=_C3612 ,C3524_=_C3589 ,C3524_=_C3614 ,C3524_=_C3642 ,\nC3524_=_C3657 ,C3524_=_C3658 ,C3524_=_C3659 ,C3524_=_C3660 ,C3524_=_C3661 ,C3524_=_C3662 ,\nC3524_=_C3663 ,C3524_=_C3664 ,C3524_=_C3665 ,C3524_=_C3667 ,C3559_=_C3571 ,C3559_=_C3624 ,\nC3559_=_C3785 ,C3559_=_C3786 ,C3559_=_C3787 ,C3559_=_C3788 ,C3559_=_C3789 ,C3559_=_C3791 ,\nC3559_=_C3792 ,C3559_=_C3794 ,C3559_=_C3795 ,C3559_=_C3796 ,C3559_=_C3797 ,C3559_=_C3798 ,\nC3571_=_C3624 ,C3571_=_C3785 ,C3571_=_C3786 ,C3571_=_C3787 ,C3571_=_C3788 ,C3571_=_C3789 ,\nC3571_=_C3791 ,C3571_=_C3792 ,C3571_=_C3794 ,C3571_=_C3795 ,C3571_=_C3796 ,C3571_=_C3797 ,\nC3571_=_C3798 ,C3589_=_C3614 ,C3589_=_C3642 ,C3589_=_C3657 ,C3589_=_C3658 ,C3589_=_C3659 ,\nC3589_=_C3660 ,C3589_=_C3661 ,C3589_=_C3662 ,C3589_=_C3663 ,C3589_=_C3664 ,C3589_=_C3665 ,\nC3589_=_C3667 ,C3599_=_C3601 ,C3599_=_C3603 ,C3599_=_C3604 ,C3599_=_C3605 ,C3599_=_C3606 ,\nC3599_=_C3608 ,C3599_=_C3609 ,C3599_=_C3610 ,C3599_=_C3612 ,C3601_=_C3603 ,C3601_=_C3604 ,\nC3601_=_C3605 ,C3601_=_C3606 ,C3601_=_C3608 ,C3601_=_C3609 ,C3601_=_C3610 ,C3601_=_C3612 ,\nC3601_=_C3959 ,C3603_=_C3604 ,C3603_=_C3605 ,C3603_=_C3606 ,C3603_=_C3608 ,C3603_=_C3609 ,\nC3603_=_C3610 ,C3603_=_C3612 ,C3603_=_C4017 ,C3604_=_C3605 ,C3604_=_C3606 ,C3604_=_C3608 ,\nC3604_=_C3609 ,C3604_=_C3610 ,C3604_=_C3612 ,C3604_=_C4035 ,C3604_=_C4039 ,C3605_=_C3606 ,\nC3605_=_C3608 ,C3605_=_C3609 ,C3605_=_C3610 ,C3605_=_C3612 ,C3605_=_C4044 ,C3605_=_C4045 ,\nC3606_=_C3608 ,C3606_=_C3609 ,C3606_=_C3610 ,C3606_=_C3612 ,C3608_=_C3609 ,C3608_=_C3610 ,\nC3608_=_C3612 ,C3608_=_C4088 ,C3609_=_C3610 ,C3609_=_C3612 ,C3609_=_C3797 ,C3609_=_C3998 ,\nC3609_=_C4068 ,C3610_=_C3612 ,C3610_=_C4108 ,C3612_=_C3798 ,C3612_=_C4002 ,C3612_=_C4070 ,\nC3614_=_C3642 ,C3614_=_C3657 ,C3614_=_C3658 ,C3614_=_C3659 ,C3614_=_C3660 ,C3614_=_C3661 ,\nC3614_=_C3662 ,C3614_=_C3663 ,C3614_=_C3664 ,C3614_=_C3665 ,C3614_=_C3667 ,C3624_=_C3785 ,\nC3624_=_C3786 ,C3624_=_C3787 ,C3624_=_C3788 ,C3624_=_C3789 ,C3624_=_C3791 ,C3624_=_C3792 ,\nC3624_=_C3794 ,C3624_=_C3795 ,C3624_=_C3796 ,C3624_=_C3797 ,C3624_=_C3798 ,C3642_=_C3657 ,\nC3642_=_C3658 ,C3642_=_C3659 ,C3642_=_C3660 ,C3642_=_C3661 ,C3642_=_C3662 ,C3642_=_C3663 ,\nC3642_=_C3664 ,C3642_=_C3665 ,C3642_=_C3667 ,C3657_=_C3658 ,C3657_=_C3659 ,C3657_=_C3660 ,\nC3657_=_C3661 ,C3657_=_C3662 ,C3657_=_C3663 ,C3657_=_C3664 ,C3657_=_C3665 ,C3657_=_C3667 ,\nC3658_=_C3659 ,C3658_=_C3660 ,C3658_=_C3661 ,C3658_=_C3662 ,C3658_=_C3663 ,C3658_=_C3664 ,\nC3658_=_C3665 ,C3658_=_C3667 ,C3659_=_C3660 ,C3659_=_C3661 ,C3659_=_C3662 ,C3659_=_C3663 ,\nC3659_=_C3664 ,C3659_=_C3665 ,C3659_=_C3667 ,C3660_=_C3661 ,C3660_=_C3662 ,C3660_=_C3663 ,\nC3660_=_C3664 ,C3660_=_C3665 ,C3660_=_C3667 ,C3661_=_C3662 ,C3661_=_C3663 ,C3661_=_C3664 ,\nC3661_=_C3665 ,C3661_=_C3667 ,C3661_=_C3863 ,C3662_=_C3663 ,C3662_=_C3664 ,C3662_=_C3665 ,\nC3662_=_C3667 ,C3663_=_C3664 ,C3663_=_C3665 ,C3663_=_C3667 ,C3663_=_C4011 ,C3664_=_C3665 ,\nC3664_=_C3667 ,C3665_=_C3667 ,C3665_=_C3792 ,C3703_=_C3870 ,C3703_=_C4045 ,C3703_=_C4077 ,\nC3703_=_C4111 ,C3703_=_C4113 ,C3723_=_C3767 ,C3723_=_C3816 ,C3723_=_C3940 ,C3723_=_C3972 ,\nC3723_=_C4035 ,C3723_=_C4052 ,C3723_=_C4059 ,C3723_=_C4080 ,C3767_=_C3770 ,C3767_=_C3771 ,\nC3767_=_C3816 ,C3767_=_C3940 ,C3767_=_C3972 ,C3767_=_C4035 ,C3767_=_C4052 ,C3767_=_C4059 ,\nC3767_=_C4080 ,C3770_=_C3771 ,C3770_=_C3941 ,C3770_=_C3959 ,C3770_=_C4011 ,C3770_=_C4017 ,\nC3770_=_C4039 ,C3770_=_C4044 ,C3770_=_C4054 ,C3770_=_C4088 ,C3770_=_C4108 ,C3771_=_C3942 ,\nC3771_=_C4056 ,C3771_=_C4073 ,C3771_=_C4116 ,C3771_=_C4123 ,C3771_=_C4124 ,C3785_=_C3786 ,\nC3785_=_C3787 ,C3785_=_C3788 ,C3785_=_C3789 ,C3785_=_C3791 ,C3785_=_C3792 ,C3785_=_C3794 ,\nC3785_=_C3795 ,C3785_=_C3796 ,C3785_=_C3797 ,C3785_=_C3798 ,C3786_=_C3787 ,C3786_=_C3788 ,\nC3786_=_C3789 ,C3786_=_C3791 ,C3786_=_C3792 ,C3786_=_C3794 ,C3786_=_C3795 ,C3786_=_C3796 ,\nC3786_=_C3797 ,C3786_=_C3798 ,C3787_=_C3788 ,C3787_=_C3789 ,C3787_=_C3791 ,C3787_=_C3792 ,\nC3787_=_C3794 ,C3787_=_C3795 ,C3787_=_C3796 ,C3787_=_C3797 ,C3787_=_C3798 ,C3788_=_C3789 ,\nC3788_=_C3791 ,C3788_=_C3792 ,C3788_=_C3794 ,C3788_=_C3795 ,C3788_=_C3796 ,C3788_=_C3797 ,\nC3788_=_C3798 ,C3789_=_C3791 ,C3789_=_C3792 ,C3789_=_C3794 ,C3789_=_C3795 ,C3789_=_C3796 ,\nC3789_=_C3797 ,C3789_=_C3798 ,C3791_=_C3792 ,C3791_=_C3794 ,C3791_=_C3795 ,C3791_=_C3796 ,\nC3791_=_C3797 ,C3791_=_C3798 ,C3792_=_C3794 ,C3792_=_C3795 ,C3792_=_C3796 ,C3792_=_C3797 ,\nC3792_=_C3798 ,C3794_=_C3795 ,C3794_=_C3796 ,C3794_=_C3797 ,C3794_=_C3798 ,C3795_=_C3796 ,\nC3795_=_C3797 ,C3795_=_C3798 ,C3796_=_C3797 ,C3796_=_C3798 ,C3797_=_C3798 ,C3797_=_C3998 ,\nC3797_=_C4068 ,C3798_=_C4002 ,C3798_=_C4070 ,C3806_=_C3863 ,C3806_=_C3900 ,C3806_=_C3935 ,\nC3806_=_C3979 ,C3806_=_C4004 ,C3806_=_C4047 ,C3806_=_C4058 ,C3806_=_C4066 ,C3806_=_C4067 ,\nC3806_=_C4068 ,C3806_=_C4069 ,C3806_=_C4070 ,C3816_=_C3940 ,C3816_=_C3972 ,C3816_=_C4035 ,\nC3816_=_C4052 ,C3816_=_C4059 ,C3816_=_C4080 ,C3863_=_C3900 ,C3863_=_C3935 ,C3863_=_C3979 ,\nC3863_=_C4004 ,C3863_=_C4047 ,C3863_=_C4058 ,C3863_=_C4066 ,C3863_=_C4067 ,C3863_=_C4068 ,\nC3863_=_C4069 ,C3863_=_C4070 ,C3870_=_C4045 ,C3870_=_C4077 ,C3870_=_C4111 ,C3870_=_C4113 ,\nC3888_=_C3998 ,C3888_=_C3999 ,C3888_=_C4000 ,C3888_=_C4002 ,C3900_=_C3935 ,C3900_=_C3979 ,\nC3900_=_C4004 ,C3900_=_C4047 ,C3900_=_C4058 ,C3900_=_C4066 ,C3900_=_C4067 ,C3900_=_C4068 ,\nC3900_=_C4069 ,C3900_=_C4070 ,C3935_=_C3979 ,C3935_=_C4004 ,C3935_=_C4047 ,C3935_=_C4058 ,\nC3935_=_C4066 ,C3935_=_C4067 ,C3935_=_C4068 ,C3935_=_C4069 ,C3935_=_C4070 ,C3940_=_C3941 ,\nC3940_=_C3942 ,C3940_=_C3972 ,C3940_=_C4035 ,C3940_=_C4052 ,C3940_=_C4059 ,C3940_=_C4080 ,\nC3941_=_C3942 ,C3941_=_C3959 ,C3941_=_C4011 ,C3941_=_C4017 ,C3941_=_C4039 ,C3941_=_C4044 ,\nC3941_=_C4054 ,C3941_=_C4088 ,C3941_=_C4108 ,C3942_=_C4056 ,C3942_=_C4073 ,C3942_=_C4116 ,\nC3942_=_C4123 ,C3942_=_C4124 ,C3959_=_C4011 ,C3959_=_C4017 ,C3959_=_C4039 ,C3959_=_C4044 ,\nC3959_=_C4054 ,C3959_=_C4088 ,C3959_=_C4108 ,C3972_=_C4035 ,C3972_=_C4052 ,C3972_=_C4059 ,\nC3972_=_C4080 ,C3979_=_C4004 ,C3979_=_C4047 ,C3979_=_C4058 ,C3979_=_C4066 ,C3979_=_C4067 ,\nC3979_=_C4068 ,C3979_=_C4069 ,C3979_=_C4070 ,C3998_=_C3999 ,C3998_=_C4000 ,C3998_=_C4002 ,\nC3998_=_C4068 ,C3999_=_C4000 ,C3999_=_C4002 ,C3999_=_C4080 ,C3999_=_C4113 ,C4000_=_C4002 ,\nC4002_=_C4070 ,C4004_=_C4047 ,C4004_=_C4058 ,C4004_=_C4066 ,C4004_=_C4067 ,C4004_=_C4068 ,\nC4004_=_C4069 ,C4004_=_C4070 ,C4011_=_C4017 ,C4011_=_C4039 ,C4011_=_C4044 ,C4011_=_C4054 ,\nC4011_=_C4088 ,C4011_=_C4108 ,C4017_=_C4039 ,C4017_=_C4044 ,C4017_=_C4054 ,C4017_=_C4088 ,\nC4017_=_C4108 ,C4035_=_C4039 ,C4035_=_C4052 ,C4035_=_C4059 ,C4035_=_C4080 ,C4039_=_C4044 ,\nC4039_=_C4054 ,C4039_=_C4088 ,C4039_=_C4108 ,C4044_=_C4045 ,C4044_=_C4054 ,C4044_=_C4088 ,\nC4044_=_C4108 ,C4045_=_C4077 ,C4045_=_C4111 ,C4045_=_C4113 ,C4047_=_C4058 ,C4047_=_C4066 ,\nC4047_=_C4067 ,C4047_=_C4068 ,C4047_=_C4069 ,C4047_=_C4070 ,C4052_=_C4054 ,C4052_=_C4056 ,\nC4052_=_C4059 ,C4052_=_C4080 ,C4054_=_C4056 ,C4054_=_C4088 ,C4054_=_C4108 ,C4056_=_C4073 ,\nC4056_=_C4116 ,C4056_=_C4123 ,C4056_=_C4124 ,C4058_=_C4059 ,C4058_=_C4066 ,C4058_=_C4067 ,\nC4058_=_C4068 ,C4058_=_C4069 ,C4058_=_C4070 ,C4059_=_C4080 ,C4066_=_C4067 ,C4066_=_C4068 ,\nC4066_=_C4069 ,C4066_=_C4070 ,C4067_=_C4068 ,C4067_=_C4069 ,C4067_=_C4070 ,C4068_=_C4069 ,\nC4068_=_C4070 ,C4069_=_C4070 ,C4069_=_C4116 ,C4073_=_C4116 ,C4073_=_C4123 ,C4073_=_C4124 ,\nC4077_=_C4111 ,C4077_=_C4113 ,C4080_=_C4113 ,C4088_=_C4108 ,C4111_=_C4113 ,C4116_=_C4123 ,\nC4116_=_C4124 ,C4123_=_C4124 ,"];103[shape=box, label="id:103 level: 4\n331: C9 C17 C64 C108 C144 \nC151 C193 C199 C211 C216 C297 \nC342 C351 C354 C401 C409 C449 \nC452 C453 C454 C456 C457 C458 \nC460 C461 C462 C465 C466 C467 \nC469 C470 C471 C472 C534 C572 \nC614 C624 C634 C642 C661 C671 \nC687 C688 C690 C705 C787 C819 \nC840 C842 C848 C852 C855 C857 \nC858 C859 C910 C936 C948 C953 \nC967 C974 C984 C1004 C1015 C1041 \nC1052 C1068 C1094 C1139 C1140 C1141 \nC1143 C1144 C1146 C1147 C1148 C1149 \nC1152 C1153 C1156 C1157 C1158 C1159 \nC1160 C1161 C1162 C1163 C1165 C1166 \nC1167 C1168 C1169 C1171 C1172 C1175 \nC1176 C1177 C1178 C1179 C1181 C1182 \nC1183 C1184 C1185 C1186 C1280 C1353 \nC1367 C1495 C1528 C1529 C1543 C1552 \nC1553 C1652 C1680 C1696 C1702 C1767 \nC1837 C1839 C1840 C1841 C1843 C1844 \nC1845 C1846 C1849 C1850 C1851 C1852</w:t>
      </w:r>
    </w:p>
    <w:p>
      <w:pPr>
        <w:pStyle w:val="PreformattedText"/>
        <w:bidi w:val="0"/>
        <w:spacing w:before="0" w:after="0"/>
        <w:jc w:val="left"/>
        <w:rPr/>
      </w:pPr>
      <w:r>
        <w:rPr/>
        <w:t xml:space="preserve"> </w:t>
      </w:r>
      <w:r>
        <w:rPr/>
        <w:t>\nC1853 C1855 C1856 C1857 C1858 C1859 \nC1860 C1861 C1862 C1863 C1864 C1865 \nC1866 C1868 C1869 C1870 C1871 C1872 \nC1874 C1879 C1880 C1929 C1937 C1969 \nC1974 C1975 C1979 C1987 C2079 C2158 \nC2186 C2197 C2230 C2235 C2238 C2244 \nC2250 C2274 C2316 C2323 C2327 C2335 \nC2336 C2337 C2338 C2339 C2341 C2342 \nC2343 C2345 C2346 C2347 C2348 C2349 \nC2350 C2351 C2357 C2413 C2414 C2416 \nC2446 C2492 C2525 C2596 C2598 C2697 \nC2702 C2703 C2722 C2734 C2753 C2757 \nC2766 C2789 C2864 C2865 C2866 C2867 \nC2870 C2871 C2872 C2873 C2874 C2876 \nC2877 C2878 C2918 C2919 C3046 C3053 \nC3079 C3080 C3083 C3093 C3095 C3109 \nC3114 C3175 C3176 C3177 C3178 C3179 \nC3181 C3186 C3187 C3188 C3189 C3190 \nC3191 C3195 C3220 C3246 C3254 C3255 \nC3260 C3291 C3348 C3349 C3350 C3351 \nC3352 C3354 C3355 C3356 C3357 C3358 \nC3363 C3364 C3370 C3371 C3372 C3373 \nC3375 C3376 C3377 C3378 C3379 C3380 \nC3381 C3387 C3428 C3439 C3469 C3472 \nC3522 C3527 C3535 C3536 C3541 C3550 \nC3583 C3601 C3624 C3625 C3628 C3629 \nC3630 C3631 C3632 C3633 C3684 C3700 \nC3743 C3745 C3747 C3748 C3749 C3750 \nC3751 C3756 C3760 C3763 C3776 C3787 \nC3811 C3829 C3843 C3844 C3845 C3846 \nC3847 C3868 C3869 C3870 C3871 C3881 \nC3882 C3883 C3884 C3885 C3886 C3951 \nC3952 C3953 C3954 C3955 C3956 C3957 \nC3958 C3959 \n3829: C9_=_C17( C9 C17 ) C9_=_C144( C9 C144 ) C9_=_C193( C9 C193 ) C9_=_C211( C9 C211 ) C9_=_C449( C9 C449 ) \nC9_=_C452( C9 C452 ) C9_=_C453( C9 C453 ) C9_=_C454( C9 C454 ) C9_=_C456( C9 C456 ) C9_=_C457( C9 C457 ) C9_=_C458( C9 C458 ) \nC9_=_C460( C9 C460 ) C9_=_C461( C9 C461 ) C9_=_C462( C9 C462 ) C9_=_C465( C9 C465 ) C9_=_C466( C9 C466 ) C9_=_C467( C9 C467 ) \nC9_=_C469( C9 C469 ) C9_=_C470( C9 C470 ) C9_=_C471( C9 C471 ) C9_=_C472( C9 C472 ) C17_=_C151( C17 C151 ) C17_=_C199( C17 C199 ) \nC17_=_C216( C17 C216 ) C17_=_C614( C17 C614 ) C17_=_C661( C17 C661 ) C17_=_C690( C17 C690 ) C17_=_C2235( C17 C2235 ) C17_=_C2323( C17 C2323 ) \nC17_=_C2335( C17 C2335 ) C17_=_C2336( C17 C2336 ) C17_=_C2337( C17 C2337 ) C17_=_C2338( C17 C2338 ) C17_=_C2339( C17 C2339 ) C17_=_C2341( C17 C2341 ) \nC17_=_C2342( C17 C2342 ) C17_=_C2343( C17 C2343 ) C17_=_C2345( C17 C2345 ) C17_=_C2346( C17 C2346 ) C17_=_C2347( C17 C2347 ) C17_=_C2348( C17 C2348 ) \nC17_=_C2349( C17 C2349 ) C17_=_C2350( C17 C2350 ) C17_=_C2351( C17 C2351 ) C64_=_C108( C64 C108 ) C64_=_C297( C64 C297 ) C64_=_C351( C64 C351 ) \nC64_=_C948( C64 C948 ) C64_=_C1147( C64 C1147 ) C64_=_C1975( C64 C1975 ) C64_=_C2274( C64 C2274 ) C64_=_C3046( C64 C3046 ) C64_=_C3080( C64 C3080 ) \nC64_=_C3255( C64 C3255 ) C64_=_C3370( C64 C3370 ) C64_=_C3371( C64 C3371 ) C64_=_C3372( C64 C3372 ) C64_=_C3373( C64 C3373 ) C64_=_C3375( C64 C3375 ) \nC64_=_C3376( C64 C3376 ) C64_=_C3377( C64 C3377 ) C64_=_C3378( C64 C3378 ) C64_=_C3379( C64 C3379 ) C64_=_C3380( C64 C3380 ) C64_=_C3381( C64 C3381 ) \nC108_=_C297( C108 C297 ) C108_=_C351( C108 C351 ) C108_=_C948( C108 C948 ) C108_=_C1147( C108 C1147 ) C108_=_C1975( C108 C1975 ) C108_=_C2274( C108 C2274 ) \nC108_=_C3046( C108 C3046 ) C108_=_C3080( C108 C3080 ) C108_=_C3255( C108 C3255 ) C108_=_C3370( C108 C3370 ) C108_=_C3371( C108 C3371 ) C108_=_C3372( C108 C3372 ) \nC108_=_C3373( C108 C3373 ) C108_=_C3375( C108 C3375 ) C108_=_C3376( C108 C3376 ) C108_=_C3377( C108 C3377 ) C108_=_C3378( C108 C3378 ) C108_=_C3379( C108 C3379 ) \nC108_=_C3380( C108 C3380 ) C108_=_C3381( C108 C3381 ) C144_=_C151( C144 C151 ) C144_=_C193( C144 C193 ) C144_=_C211( C144 C211 ) C144_=_C449( C144 C449 ) \nC144_=_C452( C144 C452 ) C144_=_C453( C144 C453 ) C144_=_C454( C144 C454 ) C144_=_C456( C144 C456 ) C144_=_C457( C144 C457 ) C144_=_C458( C144 C458 ) \nC144_=_C460( C144 C460 ) C144_=_C461( C144 C461 ) C144_=_C462( C144 C462 ) C144_=_C465( C144 C465 ) C144_=_C466( C144 C466 ) C144_=_C467( C144 C467 ) \nC144_=_C469( C144 C469 ) C144_=_C470( C144 C470 ) C144_=_C471( C144 C471 ) C144_=_C472( C144 C472 ) C151_=_C199( C151 C199 ) C151_=_C216( C151 C216 ) \nC151_=_C614( C151 C614 ) C151_=_C661( C151 C661 ) C151_=_C690( C151 C690 ) C151_=_C2235( C151 C2235 ) C151_=_C2323( C151 C2323 ) C151_=_C2335( C151 C2335 ) \nC151_=_C2336( C151 C2336 ) C151_=_C2337( C151 C2337 ) C151_=_C2338( C151 C2338 ) C151_=_C2339( C151 C2339 ) C151_=_C2341( C151 C2341 ) C151_=_C2342( C151 C2342 ) \nC151_=_C2343( C151 C2343 ) C151_=_C2345( C151 C2345 ) C151_=_C2346( C151 C2346 ) C151_=_C2347( C151 C2347 ) C151_=_C2348( C151 C2348 ) C151_=_C2349( C151 C2349 ) \nC151_=_C2350( C151 C2350 ) C151_=_C2351( C151 C2351 ) C193_=_C199( C193 C199 ) C193_=_C211( C193 C211 ) C193_=_C449( C193 C449 ) C193_=_C452( C193 C452 ) \nC193_=_C453( C193 C453 ) C193_=_C454( C193 C454 ) C193_=_C456( C193 C456 ) C193_=_C457( C193 C457 ) C193_=_C458( C193 C458 ) C193_=_C460( C193 C460 ) \nC193_=_C461( C193 C461 ) C193_=_C462( C193 C462 ) C193_=_C465( C193 C465 ) C193_=_C466( C193 C466 ) C193_=_C467( C193 C467 ) C193_=_C469( C193 C469 ) \nC193_=_C470( C193 C470 ) C193_=_C471( C193 C471 ) C193_=_C472( C193 C472 ) C199_=_C216( C199 C216 ) C199_=_C614( C199 C614 ) C199_=_C661( C199 C661 ) \nC199_=_C690( C199 C690 ) C199_=_C2235( C199 C2235 ) C199_=_C2323( C199 C2323 ) C199_=_C2335( C199 C2335 ) C199_=_C2336( C199 C2336 ) C199_=_C2337( C199 C2337 ) \nC199_=_C2338( C199 C2338 ) C199_=_C2339( C199 C2339 ) C199_=_C2341( C199 C2341 ) C199_=_C2342( C199 C2342 ) C199_=_C2343( C199 C2343 ) C199_=_C2345( C199 C2345 ) \nC199_=_C2346( C199 C2346 ) C199_=_C2347( C199 C2347 ) C199_=_C2348( C199 C2348 ) C199_=_C2349( C199 C2349 ) C199_=_C2350( C199 C2350 ) C199_=_C2351( C199 C2351 ) \nC211_=_C216( C211 C216 ) C211_=_C449( C211 C449 ) C211_=_C452( C211 C452 ) C211_=_C453( C211 C453 ) C211_=_C454( C211 C454 ) C211_=_C456( C211 C456 ) \nC211_=_C457( C211 C457 ) C211_=_C458( C211 C458 ) C211_=_C460( C211 C460 ) C211_=_C461( C211 C461 ) C211_=_C462( C211 C462 ) C211_=_C465( C211 C465 ) \nC211_=_C466( C211 C466 ) C211_=_C467( C211 C467 ) C211_=_C469( C211 C469 ) C211_=_C470( C211 C470 ) C211_=_C471( C211 C471 ) C211_=_C472( C211 C472 ) \nC216_=_C614( C216 C614 ) C216_=_C661( C216 C661 ) C216_=_C690( C216 C690 ) C216_=_C2235( C216 C2235 ) C216_=_C2323( C216 C2323 ) C216_=_C2335( C216 C2335 ) \nC216_=_C2336( C216 C2336 ) C216_=_C2337( C216 C2337 ) C216_=_C2338( C216 C2338 ) C216_=_C2339( C216 C2339 ) C216_=_C2341( C216 C2341 ) C216_=_C2342( C216 C2342 ) \nC216_=_C2343( C216 C2343 ) C216_=_C2345( C216 C2345 ) C216_=_C2346( C216 C2346 ) C216_=_C2347( C216 C2347 ) C216_=_C2348( C216 C2348 ) C216_=_C2349( C216 C2349 ) \nC216_=_C2350( C216 C2350 ) C216_=_C2351( C216 C2351 ) C297_=_C351( C297 C351 ) C297_=_C948( C297 C948 ) C297_=_C1147( C297 C1147 ) C297_=_C1975( C297 C1975 ) \nC297_=_C2274( C297 C2274 ) C297_=_C3046( C297 C3046 ) C297_=_C3080( C297 C3080 ) C297_=_C3255( C297 C3255 ) C297_=_C3370( C297 C3370 ) C297_=_C3371( C297 C3371 ) \nC297_=_C3372( C297 C3372 ) C297_=_C3373( C297 C3373 ) C297_=_C3375( C297 C3375 ) C297_=_C3376( C297 C3376 ) C297_=_C3377( C297 C3377 ) C297_=_C3378( C297 C3378 ) \nC297_=_C3379( C297 C3379 ) C297_=_C3380( C297 C3380 ) C297_=_C3381( C297 C3381 ) C342_=_C351( C342 C351 ) C342_=_C354( C342 C354 ) C342_=_C840( C342 C840 ) \nC342_=_C936( C342 C936 ) C342_=_C1139( C342 C1139 ) C342_=_C1140( C342 C1140 ) C342_=_C1141( C342 C1141 ) C342_=_C1143( C342 C1143 ) C342_=_C1144( C342 C1144 ) \nC342_=_C1146( C342 C1146 ) C342_=_C1147( C342 C1147 ) C342_=_C1148( C342 C1148 ) C342_=_C1149( C342 C1149 ) C342_=_C1152( C342 C1152 ) C342_=_C1153( C342 C1153 ) \nC342_=_C1156( C342 C1156 ) C342_=_C1157( C342 C1157 ) C342_=_C1158( C342 C1158 ) C342_=_C1159( C342 C1159 ) C342_=_C1160( C342 C1160 ) C342_=_C1161( C342 C1161 ) \nC351_=_C354( C351 C354 ) C351_=_C948( C351 C948 ) C351_=_C1147( C351 C1147 ) C351_=_C1975( C351 C1975 ) C351_=_C2274( C351 C2274 ) C351_=_C3046( C351 C3046 ) \nC351_=_C3080( C351 C3080 ) C351_=_C3255( C351 C3255 ) C351_=_C3370( C351 C3370 ) C351_=_C3371( C351 C3371 ) C351_=_C3372( C351 C3372 ) C351_=_C3373( C351 C3373 ) \nC351_=_C3375( C351 C3375 ) C351_=_C3376( C351 C3376 ) C351_=_C3377( C351 C3377 ) C351_=_C3378( C351 C3378 ) C351_=_C3379( C351 C3379 ) C351_=_C3380( C351 C3380 ) \nC351_=_C3381( C351 C3381 ) C354_=_C858( C354 C858 ) C354_=_C910( C354 C910 ) C354_=_C953( C354 C953 ) C354_=_C1528( C354 C1528 ) C354_=_C1767( C354 C1767 ) \nC354_=_C1937( C354 C1937 ) C354_=_C2722( C354 C2722 ) C354_=_C2918( C354 C2918 ) C354_=_C3352( C354 C3352 ) C354_=_C3363( C354 C3363 ) C354_=_C3373( C354 C3373 ) \nC354_=_C3583( C354 C3583 ) C354_=_C3776( C354 C3776 ) C354_=_C3843( C354 C3843 ) C354_=_C3844( C354 C3844 ) C354_=_C3845( C354 C3845 ) C354_=_C3846( C354 C3846 ) \nC354_=_C3847( C354 C3847 ) C401_=_C409( C401 C409 ) C401_=_C688( C401 C688 ) C401_=_C819( C401 C819 ) C401_=_C842( C401 C842 ) C401_=_C984( C401 C984 ) \nC401_=_C1052( C401 C1052 ) C401_=_C1860( C401 C1860 ) C401_=_C1861( C401 C1861 ) C401_=_C1862( C401 C1862 ) C401_=_C1863( C401 C1863 ) C401_=_C1864( C401 C1864 ) \nC401_=_C1865( C401 C1865 ) C401_=_C1866( C401 C1866 ) C401_=_C1868( C401 C1868 ) C401_=_C1869( C401 C1869 ) C401_=_C1870( C401 C1870 ) C401_=_C1871( C401 C1871 ) \nC401_=_C1872( C401 C1872 ) C401_=_C1874( C401 C1874 ) C401_=_C1879( C401 C1879 ) C401_=_C1880( C401 C1880 ) C409_=_C534( C409 C534 ) C409_=_C1015( C409 C1015 ) \nC409_=_C1495( C409 C1495 ) C409_=_C1543( C409 C1543 ) C409_=_C1652( C409 C1652 ) C409_=_C1929( C409 C1929 ) C409_=_C1969( C409 C1969 ) C409_=_C1987( C409 C1987 ) \nC409_=_C2250( C409 C2250 ) C409_=_C2864( C409 C2864 ) C409_=_C2865( C409 C2865 ) C409_=_C2866( C409 C2866 ) C409_=_C2867( C409 C2867 ) C409_=_C2870( C409 C2870 ) \nC409_=_C2871( C409 C2871 ) C409_=_C2872( C409 C2872 ) C409_=_C2873( C409 C2873 ) C409_=_C2874( C409 C2874 ) C409_=_C2876( C409 C2876 ) C409_=_C2877( C409 C2877 ) \nC409_=_C2878( C409 C2878 ) C449_=_C452( C449 C452 ) C449_=_C453( C449 C453 ) C449_=_C454( C449 C454 ) C449_=_C456( C449 C456 ) C449_=_C457( C449 C457 ) \nC449_=_C458( C449 C458 ) C449_=_C460( C449 C460 ) C449_=_C461(</w:t>
      </w:r>
    </w:p>
    <w:p>
      <w:pPr>
        <w:pStyle w:val="PreformattedText"/>
        <w:bidi w:val="0"/>
        <w:spacing w:before="0" w:after="0"/>
        <w:jc w:val="left"/>
        <w:rPr/>
      </w:pPr>
      <w:r>
        <w:rPr/>
        <w:t xml:space="preserve"> </w:t>
      </w:r>
      <w:r>
        <w:rPr/>
        <w:t>C449 C461 ) C449_=_C462( C449 C462 ) C449_=_C465( C449 C465 ) C449_=_C466( C449 C466 ) \nC449_=_C467( C449 C467 ) C449_=_C469( C449 C469 ) C449_=_C470( C449 C470 ) C449_=_C471( C449 C471 ) C449_=_C472( C449 C472 ) C449_=_C614( C449 C614 ) \nC449_=_C624( C449 C624 ) C452_=_C453( C452 C453 ) C452_=_C454( C452 C454 ) C452_=_C456( C452 C456 ) C452_=_C457( C452 C457 ) C452_=_C458( C452 C458 ) \nC452_=_C460( C452 C460 ) C452_=_C461( C452 C461 ) C452_=_C462( C452 C462 ) C452_=_C465( C452 C465 ) C452_=_C466( C452 C466 ) C452_=_C467( C452 C467 ) \nC452_=_C469( C452 C469 ) C452_=_C470( C452 C470 ) C452_=_C471( C452 C471 ) C452_=_C472( C452 C472 ) C452_=_C1165( C452 C1165 ) C452_=_C1837( C452 C1837 ) \nC452_=_C1969( C452 C1969 ) C452_=_C1974( C452 C1974 ) C452_=_C1975( C452 C1975 ) C452_=_C1979( C452 C1979 ) C453_=_C454( C453 C454 ) C453_=_C456( C453 C456 ) \nC453_=_C457( C453 C457 ) C453_=_C458( C453 C458 ) C453_=_C460( C453 C460 ) C453_=_C461( C453 C461 ) C453_=_C462( C453 C462 ) C453_=_C465( C453 C465 ) \nC453_=_C466( C453 C466 ) C453_=_C467( C453 C467 ) C453_=_C469( C453 C469 ) C453_=_C470( C453 C470 ) C453_=_C471( C453 C471 ) C453_=_C472( C453 C472 ) \nC453_=_C2079( C453 C2079 ) C454_=_C456( C454 C456 ) C454_=_C457( C454 C457 ) C454_=_C458( C454 C458 ) C454_=_C460( C454 C460 ) C454_=_C461( C454 C461 ) \nC454_=_C462( C454 C462 ) C454_=_C465( C454 C465 ) C454_=_C466( C454 C466 ) C454_=_C467( C454 C467 ) C454_=_C469( C454 C469 ) C454_=_C470( C454 C470 ) \nC454_=_C471( C454 C471 ) C454_=_C472( C454 C472 ) C454_=_C2235( C454 C2235 ) C454_=_C2238( C454 C2238 ) C454_=_C2244( C454 C2244 ) C456_=_C457( C456 C457 ) \nC456_=_C458( C456 C458 ) C456_=_C460( C456 C460 ) C456_=_C461( C456 C461 ) C456_=_C462( C456 C462 ) C456_=_C465( C456 C465 ) C456_=_C466( C456 C466 ) \nC456_=_C467( C456 C467 ) C456_=_C469( C456 C469 ) C456_=_C470( C456 C470 ) C456_=_C471( C456 C471 ) C456_=_C472( C456 C472 ) C456_=_C2357( C456 C2357 ) \nC457_=_C458( C457 C458 ) C457_=_C460( C457 C460 ) C457_=_C461( C457 C461 ) C457_=_C462( C457 C462 ) C457_=_C465( C457 C465 ) C457_=_C466( C457 C466 ) \nC457_=_C467( C457 C467 ) C457_=_C469( C457 C469 ) C457_=_C470( C457 C470 ) C457_=_C471( C457 C471 ) C457_=_C472( C457 C472 ) C457_=_C2446( C457 C2446 ) \nC458_=_C460( C458 C460 ) C458_=_C461( C458 C461 ) C458_=_C462( C458 C462 ) C458_=_C465( C458 C465 ) C458_=_C466( C458 C466 ) C458_=_C467( C458 C467 ) \nC458_=_C469( C458 C469 ) C458_=_C470( C458 C470 ) C458_=_C471( C458 C471 ) C458_=_C472( C458 C472 ) C458_=_C2766( C458 C2766 ) C460_=_C461( C460 C461 ) \nC460_=_C462( C460 C462 ) C460_=_C465( C460 C465 ) C460_=_C466( C460 C466 ) C460_=_C467( C460 C467 ) C460_=_C469( C460 C469 ) C460_=_C470( C460 C470 ) \nC460_=_C471( C460 C471 ) C460_=_C472( C460 C472 ) C460_=_C1171( C460 C1171 ) C460_=_C1844( C460 C1844 ) C460_=_C2866( C460 C2866 ) C460_=_C3079( C460 C3079 ) \nC460_=_C3080( C460 C3080 ) C460_=_C3083( C460 C3083 ) C461_=_C462( C461 C462 ) C461_=_C465( C461 C465 ) C461_=_C466( C461 C466 ) C461_=_C467( C461 C467 ) \nC461_=_C469( C461 C469 ) C461_=_C470( C461 C470 ) C461_=_C471( C461 C471 ) C461_=_C472( C461 C472 ) C461_=_C848( C461 C848 ) C461_=_C967( C461 C967 ) \nC461_=_C2079( C461 C2079 ) C461_=_C2186( C461 C2186 ) C461_=_C2238( C461 C2238 ) C461_=_C2357( C461 C2357 ) C461_=_C2446( C461 C2446 ) C461_=_C2766( C461 C2766 ) \nC461_=_C3175( C461 C3175 ) C461_=_C3176( C461 C3176 ) C461_=_C3177( C461 C3177 ) C461_=_C3178( C461 C3178 ) C461_=_C3179( C461 C3179 ) C461_=_C3181( C461 C3181 ) \nC461_=_C3186( C461 C3186 ) C461_=_C3187( C461 C3187 ) C461_=_C3188( C461 C3188 ) C461_=_C3189( C461 C3189 ) C461_=_C3190( C461 C3190 ) C462_=_C465( C462 C465 ) \nC462_=_C466( C462 C466 ) C462_=_C467( C462 C467 ) C462_=_C469( C462 C469 ) C462_=_C470( C462 C470 ) C462_=_C471( C462 C471 ) C462_=_C472( C462 C472 ) \nC462_=_C1172( C462 C1172 ) C462_=_C1846( C462 C1846 ) C462_=_C2867( C462 C2867 ) C462_=_C3254( C462 C3254 ) C462_=_C3255( C462 C3255 ) C462_=_C3260( C462 C3260 ) \nC465_=_C466( C465 C466 ) C465_=_C467( C465 C467 ) C465_=_C469( C465 C469 ) C465_=_C470( C465 C470 ) C465_=_C471( C465 C471 ) C465_=_C472( C465 C472 ) \nC465_=_C3177( C465 C3177 ) C466_=_C467( C466 C467 ) C466_=_C469( C466 C469 ) C466_=_C470( C466 C470 ) C466_=_C471( C466 C471 ) C466_=_C472( C466 C472 ) \nC466_=_C3181( C466 C3181 ) C467_=_C469( C467 C469 ) C467_=_C470( C467 C470 ) C467_=_C471( C467 C471 ) C467_=_C472( C467 C472 ) C467_=_C1178( C467 C1178 ) \nC467_=_C1851( C467 C1851 ) C467_=_C2872( C467 C2872 ) C467_=_C3351( C467 C3351 ) C467_=_C3371( C467 C3371 ) C467_=_C3760( C467 C3760 ) C469_=_C470( C469 C470 ) \nC469_=_C471( C469 C471 ) C469_=_C472( C469 C472 ) C469_=_C1879( C469 C1879 ) C469_=_C2347( C469 C2347 ) C469_=_C3956( C469 C3956 ) C470_=_C471( C470 C471 ) \nC470_=_C472( C470 C472 ) C470_=_C3188( C470 C3188 ) C470_=_C3958( C470 C3958 ) C471_=_C472( C471 C472 ) C471_=_C2350( C471 C2350 ) C472_=_C3189( C472 C3189 ) \nC534_=_C1015( C534 C1015 ) C534_=_C1495( C534 C1495 ) C534_=_C1543( C534 C1543 ) C534_=_C1652( C534 C1652 ) C534_=_C1929( C534 C1929 ) C534_=_C1969( C534 C1969 ) \nC534_=_C1987( C534 C1987 ) C534_=_C2250( C534 C2250 ) C534_=_C2864( C534 C2864 ) C534_=_C2865( C534 C2865 ) C534_=_C2866( C534 C2866 ) C534_=_C2867( C534 C2867 ) \nC534_=_C2870( C534 C2870 ) C534_=_C2871( C534 C2871 ) C534_=_C2872( C534 C2872 ) C534_=_C2873( C534 C2873 ) C534_=_C2874( C534 C2874 ) C534_=_C2876( C534 C2876 ) \nC534_=_C2877( C534 C2877 ) C534_=_C2878( C534 C2878 ) C572_=_C859( C572 C859 ) C572_=_C1094( C572 C1094 ) C572_=_C1680( C572 C1680 ) C572_=_C1702( C572 C1702 ) \nC572_=_C2316( C572 C2316 ) C572_=_C2598( C572 C2598 ) C572_=_C2757( C572 C2757 ) C572_=_C3114( C572 C3114 ) C572_=_C3195( C572 C3195 ) C572_=_C3354( C572 C3354 ) \nC572_=_C3756( C572 C3756 ) C572_=_C3763( C572 C3763 ) C572_=_C3787( C572 C3787 ) C572_=_C3829( C572 C3829 ) C572_=_C3881( C572 C3881 ) C572_=_C3882( C572 C3882 ) \nC572_=_C3883( C572 C3883 ) C572_=_C3884( C572 C3884 ) C572_=_C3885( C572 C3885 ) C572_=_C3886( C572 C3886 ) C614_=_C624( C614 C624 ) C614_=_C661( C614 C661 ) \nC614_=_C690( C614 C690 ) C614_=_C2235( C614 C2235 ) C614_=_C2323( C614 C2323 ) C614_=_C2335( C614 C2335 ) C614_=_C2336( C614 C2336 ) C614_=_C2337( C614 C2337 ) \nC614_=_C2338( C614 C2338 ) C614_=_C2339( C614 C2339 ) C614_=_C2341( C614 C2341 ) C614_=_C2342( C614 C2342 ) C614_=_C2343( C614 C2343 ) C614_=_C2345( C614 C2345 ) \nC614_=_C2346( C614 C2346 ) C614_=_C2347( C614 C2347 ) C614_=_C2348( C614 C2348 ) C614_=_C2349( C614 C2349 ) C614_=_C2350( C614 C2350 ) C614_=_C2351( C614 C2351 ) \nC624_=_C705( C624 C705 ) C624_=_C1041( C624 C1041 ) C624_=_C1280( C624 C1280 ) C624_=_C1529( C624 C1529 ) C624_=_C1979( C624 C1979 ) C624_=_C2596( C624 C2596 ) \nC624_=_C2789( C624 C2789 ) C624_=_C2919( C624 C2919 ) C624_=_C3083( C624 C3083 ) C624_=_C3220( C624 C3220 ) C624_=_C3260( C624 C3260 ) C624_=_C3291( C624 C3291 ) \nC624_=_C3550( C624 C3550 ) C624_=_C3700( C624 C3700 ) C624_=_C3760( C624 C3760 ) C624_=_C3811( C624 C3811 ) C624_=_C3868( C624 C3868 ) C624_=_C3869( C624 C3869 ) \nC624_=_C3870( C624 C3870 ) C624_=_C3871( C624 C3871 ) C634_=_C642( C634 C642 ) C634_=_C687( C634 C687 ) C634_=_C1353( C634 C1353 ) C634_=_C1837( C634 C1837 ) \nC634_=_C1839( C634 C1839 ) C634_=_C1840( C634 C1840 ) C634_=_C1841( C634 C1841 ) C634_=_C1843( C634 C1843 ) C634_=_C1844( C634 C1844 ) C634_=_C1845( C634 C1845 ) \nC634_=_C1846( C634 C1846 ) C634_=_C1849( C634 C1849 ) C634_=_C1850( C634 C1850 ) C634_=_C1851( C634 C1851 ) C634_=_C1852( C634 C1852 ) C634_=_C1853( C634 C1853 ) \nC634_=_C1855( C634 C1855 ) C634_=_C1856( C634 C1856 ) C634_=_C1857( C634 C1857 ) C634_=_C1858( C634 C1858 ) C634_=_C1859( C634 C1859 ) C642_=_C857( C642 C857 ) \nC642_=_C1367( C642 C1367 ) C642_=_C1553( C642 C1553 ) C642_=_C1850( C642 C1850 ) C642_=_C2414( C642 C2414 ) C642_=_C2525( C642 C2525 ) C642_=_C2703( C642 C2703 ) \nC642_=_C3095( C642 C3095 ) C642_=_C3191( C642 C3191 ) C642_=_C3350( C642 C3350 ) C642_=_C3472( C642 C3472 ) C642_=_C3527( C642 C3527 ) C642_=_C3536( C642 C3536 ) \nC642_=_C3743( C642 C3743 ) C642_=_C3745( C642 C3745 ) C642_=_C3747( C642 C3747 ) C642_=_C3748( C642 C3748 ) C642_=_C3749( C642 C3749 ) C642_=_C3750( C642 C3750 ) \nC642_=_C3751( C642 C3751 ) C661_=_C671( C661 C671 ) C661_=_C690( C661 C690 ) C661_=_C2235( C661 C2235 ) C661_=_C2323( C661 C2323 ) C661_=_C2335( C661 C2335 ) \nC661_=_C2336( C661 C2336 ) C661_=_C2337( C661 C2337 ) C661_=_C2338( C661 C2338 ) C661_=_C2339( C661 C2339 ) C661_=_C2341( C661 C2341 ) C661_=_C2342( C661 C2342 ) \nC661_=_C2343( C661 C2343 ) C661_=_C2345( C661 C2345 ) C661_=_C2346( C661 C2346 ) C661_=_C2347( C661 C2347 ) C661_=_C2348( C661 C2348 ) C661_=_C2349( C661 C2349 ) \nC661_=_C2350( C661 C2350 ) C661_=_C2351( C661 C2351 ) C671_=_C852( C671 C852 ) C671_=_C1146( C671 C1146 ) C671_=_C1869( C671 C1869 ) C671_=_C1974( C671 C1974 ) \nC671_=_C2327( C671 C2327 ) C671_=_C2697( C671 C2697 ) C671_=_C2734( C671 C2734 ) C671_=_C3079( C671 C3079 ) C671_=_C3175( C671 C3175 ) C671_=_C3254( C671 C3254 ) \nC671_=_C3348( C671 C3348 ) C671_=_C3349( C671 C3349 ) C671_=_C3350( C671 C3350 ) C671_=_C3351( C671 C3351 ) C671_=_C3352( C671 C3352 ) C671_=_C3354( C671 C3354 ) \nC671_=_C3355( C671 C3355 ) C671_=_C3356( C671 C3356 ) C671_=_C3357( C671 C3357 ) C671_=_C3358( C671 C3358 ) C687_=_C688( C687 C688 ) C687_=_C690( C687 C690 ) \nC687_=_C705( C687 C705 ) C687_=_C1353( C687 C1353 ) C687_=_C1837( C687 C1837 ) C687_=_C1839( C687 C1839 ) C687_=_C1840( C687 C1840 ) C687_=_C1841( C687 C1841 ) \nC687_=_C1843( C687 C1843 ) C687_=_C1844( C687 C1844 ) C687_=_C1845( C687 C1845 ) C687_=_C1846( C687 C1846 ) C687_=_C1849( C687 C1849 ) C687_=_C1850( C687 C1850 ) \nC687_=_C1851( C687 C1851 ) C687_=_C1852( C687 C1852 ) C687_=_C1853( C687 C1853 ) C687_=_C1855( C687 C1855 ) C687_=_C1856( C687 C1856 ) C687_=_C1857( C687 C1857 ) \nC687_=_C1858( C687 C1858 ) C687_=_C1859( C687 C1859 ) C688_=_C690( C688 C690 ) C688_=_C705( C688</w:t>
      </w:r>
    </w:p>
    <w:p>
      <w:pPr>
        <w:pStyle w:val="PreformattedText"/>
        <w:bidi w:val="0"/>
        <w:spacing w:before="0" w:after="0"/>
        <w:jc w:val="left"/>
        <w:rPr/>
      </w:pPr>
      <w:r>
        <w:rPr/>
        <w:t xml:space="preserve"> </w:t>
      </w:r>
      <w:r>
        <w:rPr/>
        <w:t>C705 ) C688_=_C819( C688 C819 ) C688_=_C842( C688 C842 ) \nC688_=_C984( C688 C984 ) C688_=_C1052( C688 C1052 ) C688_=_C1860( C688 C1860 ) C688_=_C1861( C688 C1861 ) C688_=_C1862( C688 C1862 ) C688_=_C1863( C688 C1863 ) \nC688_=_C1864( C688 C1864 ) C688_=_C1865( C688 C1865 ) C688_=_C1866( C688 C1866 ) C688_=_C1868( C688 C1868 ) C688_=_C1869( C688 C1869 ) C688_=_C1870( C688 C1870 ) \nC688_=_C1871( C688 C1871 ) C688_=_C1872( C688 C1872 ) C688_=_C1874( C688 C1874 ) C688_=_C1879( C688 C1879 ) C688_=_C1880( C688 C1880 ) C690_=_C705( C690 C705 ) \nC690_=_C2235( C690 C2235 ) C690_=_C2323( C690 C2323 ) C690_=_C2335( C690 C2335 ) C690_=_C2336( C690 C2336 ) C690_=_C2337( C690 C2337 ) C690_=_C2338( C690 C2338 ) \nC690_=_C2339( C690 C2339 ) C690_=_C2341( C690 C2341 ) C690_=_C2342( C690 C2342 ) C690_=_C2343( C690 C2343 ) C690_=_C2345( C690 C2345 ) C690_=_C2346( C690 C2346 ) \nC690_=_C2347( C690 C2347 ) C690_=_C2348( C690 C2348 ) C690_=_C2349( C690 C2349 ) C690_=_C2350( C690 C2350 ) C690_=_C2351( C690 C2351 ) C705_=_C1041( C705 C1041 ) \nC705_=_C1280( C705 C1280 ) C705_=_C1529( C705 C1529 ) C705_=_C1979( C705 C1979 ) C705_=_C2596( C705 C2596 ) C705_=_C2789( C705 C2789 ) C705_=_C2919( C705 C2919 ) \nC705_=_C3083( C705 C3083 ) C705_=_C3220( C705 C3220 ) C705_=_C3260( C705 C3260 ) C705_=_C3291( C705 C3291 ) C705_=_C3550( C705 C3550 ) C705_=_C3700( C705 C3700 ) \nC705_=_C3760( C705 C3760 ) C705_=_C3811( C705 C3811 ) C705_=_C3868( C705 C3868 ) C705_=_C3869( C705 C3869 ) C705_=_C3870( C705 C3870 ) C705_=_C3871( C705 C3871 ) \nC787_=_C1004( C787 C1004 ) C787_=_C1162( C787 C1162 ) C787_=_C1163( C787 C1163 ) C787_=_C1165( C787 C1165 ) C787_=_C1166( C787 C1166 ) C787_=_C1167( C787 C1167 ) \nC787_=_C1168( C787 C1168 ) C787_=_C1169( C787 C1169 ) C787_=_C1171( C787 C1171 ) C787_=_C1172( C787 C1172 ) C787_=_C1175( C787 C1175 ) C787_=_C1176( C787 C1176 ) \nC787_=_C1177( C787 C1177 ) C787_=_C1178( C787 C1178 ) C787_=_C1179( C787 C1179 ) C787_=_C1181( C787 C1181 ) C787_=_C1182( C787 C1182 ) C787_=_C1183( C787 C1183 ) \nC787_=_C1184( C787 C1184 ) C787_=_C1185( C787 C1185 ) C787_=_C1186( C787 C1186 ) C819_=_C842( C819 C842 ) C819_=_C984( C819 C984 ) C819_=_C1052( C819 C1052 ) \nC819_=_C1860( C819 C1860 ) C819_=_C1861( C819 C1861 ) C819_=_C1862( C819 C1862 ) C819_=_C1863( C819 C1863 ) C819_=_C1864( C819 C1864 ) C819_=_C1865( C819 C1865 ) \nC819_=_C1866( C819 C1866 ) C819_=_C1868( C819 C1868 ) C819_=_C1869( C819 C1869 ) C819_=_C1870( C819 C1870 ) C819_=_C1871( C819 C1871 ) C819_=_C1872( C819 C1872 ) \nC819_=_C1874( C819 C1874 ) C819_=_C1879( C819 C1879 ) C819_=_C1880( C819 C1880 ) C840_=_C842( C840 C842 ) C840_=_C848( C840 C848 ) C840_=_C852( C840 C852 ) \nC840_=_C855( C840 C855 ) C840_=_C857( C840 C857 ) C840_=_C858( C840 C858 ) C840_=_C859( C840 C859 ) C840_=_C936( C840 C936 ) C840_=_C1139( C840 C1139 ) \nC840_=_C1140( C840 C1140 ) C840_=_C1141( C840 C1141 ) C840_=_C1143( C840 C1143 ) C840_=_C1144( C840 C1144 ) C840_=_C1146( C840 C1146 ) C840_=_C1147( C840 C1147 ) \nC840_=_C1148( C840 C1148 ) C840_=_C1149( C840 C1149 ) C840_=_C1152( C840 C1152 ) C840_=_C1153( C840 C1153 ) C840_=_C1156( C840 C1156 ) C840_=_C1157( C840 C1157 ) \nC840_=_C1158( C840 C1158 ) C840_=_C1159( C840 C1159 ) C840_=_C1160( C840 C1160 ) C840_=_C1161( C840 C1161 ) C842_=_C848( C842 C848 ) C842_=_C852( C842 C852 ) \nC842_=_C855( C842 C855 ) C842_=_C857( C842 C857 ) C842_=_C858( C842 C858 ) C842_=_C859( C842 C859 ) C842_=_C984( C842 C984 ) C842_=_C1052( C842 C1052 ) \nC842_=_C1860( C842 C1860 ) C842_=_C1861( C842 C1861 ) C842_=_C1862( C842 C1862 ) C842_=_C1863( C842 C1863 ) C842_=_C1864( C842 C1864 ) C842_=_C1865( C842 C1865 ) \nC842_=_C1866( C842 C1866 ) C842_=_C1868( C842 C1868 ) C842_=_C1869( C842 C1869 ) C842_=_C1870( C842 C1870 ) C842_=_C1871( C842 C1871 ) C842_=_C1872( C842 C1872 ) \nC842_=_C1874( C842 C1874 ) C842_=_C1879( C842 C1879 ) C842_=_C1880( C842 C1880 ) C848_=_C852( C848 C852 ) C848_=_C855( C848 C855 ) C848_=_C857( C848 C857 ) \nC848_=_C858( C848 C858 ) C848_=_C859( C848 C859 ) C848_=_C967( C848 C967 ) C848_=_C2079( C848 C2079 ) C848_=_C2186( C848 C2186 ) C848_=_C2238( C848 C2238 ) \nC848_=_C2357( C848 C2357 ) C848_=_C2446( C848 C2446 ) C848_=_C2766( C848 C2766 ) C848_=_C3175( C848 C3175 ) C848_=_C3176( C848 C3176 ) C848_=_C3177( C848 C3177 ) \nC848_=_C3178( C848 C3178 ) C848_=_C3179( C848 C3179 ) C848_=_C3181( C848 C3181 ) C848_=_C3186( C848 C3186 ) C848_=_C3187( C848 C3187 ) C848_=_C3188( C848 C3188 ) \nC848_=_C3189( C848 C3189 ) C848_=_C3190( C848 C3190 ) C852_=_C855( C852 C855 ) C852_=_C857( C852 C857 ) C852_=_C858( C852 C858 ) C852_=_C859( C852 C859 ) \nC852_=_C1146( C852 C1146 ) C852_=_C1869( C852 C1869 ) C852_=_C1974( C852 C1974 ) C852_=_C2327( C852 C2327 ) C852_=_C2697( C852 C2697 ) C852_=_C2734( C852 C2734 ) \nC852_=_C3079( C852 C3079 ) C852_=_C3175( C852 C3175 ) C852_=_C3254( C852 C3254 ) C852_=_C3348( C852 C3348 ) C852_=_C3349( C852 C3349 ) C852_=_C3350( C852 C3350 ) \nC852_=_C3351( C852 C3351 ) C852_=_C3352( C852 C3352 ) C852_=_C3354( C852 C3354 ) C852_=_C3355( C852 C3355 ) C852_=_C3356( C852 C3356 ) C852_=_C3357( C852 C3357 ) \nC852_=_C3358( C852 C3358 ) C855_=_C857( C855 C857 ) C855_=_C858( C855 C858 ) C855_=_C859( C855 C859 ) C855_=_C1552( C855 C1552 ) C855_=_C1696( C855 C1696 ) \nC855_=_C2413( C855 C2413 ) C855_=_C2702( C855 C2702 ) C855_=_C2753( C855 C2753 ) C855_=_C3093( C855 C3093 ) C855_=_C3109( C855 C3109 ) C855_=_C3349( C855 C3349 ) \nC855_=_C3469( C855 C3469 ) C855_=_C3522( C855 C3522 ) C855_=_C3535( C855 C3535 ) C855_=_C3624( C855 C3624 ) C855_=_C3625( C855 C3625 ) C855_=_C3628( C855 C3628 ) \nC855_=_C3629( C855 C3629 ) C855_=_C3630( C855 C3630 ) C855_=_C3631( C855 C3631 ) C855_=_C3632( C855 C3632 ) C855_=_C3633( C855 C3633 ) C857_=_C858( C857 C858 ) \nC857_=_C859( C857 C859 ) C857_=_C1367( C857 C1367 ) C857_=_C1553( C857 C1553 ) C857_=_C1850( C857 C1850 ) C857_=_C2414( C857 C2414 ) C857_=_C2525( C857 C2525 ) \nC857_=_C2703( C857 C2703 ) C857_=_C3095( C857 C3095 ) C857_=_C3191( C857 C3191 ) C857_=_C3350( C857 C3350 ) C857_=_C3472( C857 C3472 ) C857_=_C3527( C857 C3527 ) \nC857_=_C3536( C857 C3536 ) C857_=_C3743( C857 C3743 ) C857_=_C3745( C857 C3745 ) C857_=_C3747( C857 C3747 ) C857_=_C3748( C857 C3748 ) C857_=_C3749( C857 C3749 ) \nC857_=_C3750( C857 C3750 ) C857_=_C3751( C857 C3751 ) C858_=_C859( C858 C859 ) C858_=_C910( C858 C910 ) C858_=_C953( C858 C953 ) C858_=_C1528( C858 C1528 ) \nC858_=_C1767( C858 C1767 ) C858_=_C1937( C858 C1937 ) C858_=_C2722( C858 C2722 ) C858_=_C2918( C858 C2918 ) C858_=_C3352( C858 C3352 ) C858_=_C3363( C858 C3363 ) \nC858_=_C3373( C858 C3373 ) C858_=_C3583( C858 C3583 ) C858_=_C3776( C858 C3776 ) C858_=_C3843( C858 C3843 ) C858_=_C3844( C858 C3844 ) C858_=_C3845( C858 C3845 ) \nC858_=_C3846( C858 C3846 ) C858_=_C3847( C858 C3847 ) C859_=_C1094( C859 C1094 ) C859_=_C1680( C859 C1680 ) C859_=_C1702( C859 C1702 ) C859_=_C2316( C859 C2316 ) \nC859_=_C2598( C859 C2598 ) C859_=_C2757( C859 C2757 ) C859_=_C3114( C859 C3114 ) C859_=_C3195( C859 C3195 ) C859_=_C3354( C859 C3354 ) C859_=_C3756( C859 C3756 ) \nC859_=_C3763( C859 C3763 ) C859_=_C3787( C859 C3787 ) C859_=_C3829( C859 C3829 ) C859_=_C3881( C859 C3881 ) C859_=_C3882( C859 C3882 ) C859_=_C3883( C859 C3883 ) \nC859_=_C3884( C859 C3884 ) C859_=_C3885( C859 C3885 ) C859_=_C3886( C859 C3886 ) C910_=_C953( C910 C953 ) C910_=_C1528( C910 C1528 ) C910_=_C1767( C910 C1767 ) \nC910_=_C1937( C910 C1937 ) C910_=_C2722( C910 C2722 ) C910_=_C2918( C910 C2918 ) C910_=_C3352( C910 C3352 ) C910_=_C3363( C910 C3363 ) C910_=_C3373( C910 C3373 ) \nC910_=_C3583( C910 C3583 ) C910_=_C3776( C910 C3776 ) C910_=_C3843( C910 C3843 ) C910_=_C3844( C910 C3844 ) C910_=_C3845( C910 C3845 ) C910_=_C3846( C910 C3846 ) \nC910_=_C3847( C910 C3847 ) C936_=_C948( C936 C948 ) C936_=_C953( C936 C953 ) C936_=_C1139( C936 C1139 ) C936_=_C1140( C936 C1140 ) C936_=_C1141( C936 C1141 ) \nC936_=_C1143( C936 C1143 ) C936_=_C1144( C936 C1144 ) C936_=_C1146( C936 C1146 ) C936_=_C1147( C936 C1147 ) C936_=_C1148( C936 C1148 ) C936_=_C1149( C936 C1149 ) \nC936_=_C1152( C936 C1152 ) C936_=_C1153( C936 C1153 ) C936_=_C1156( C936 C1156 ) C936_=_C1157( C936 C1157 ) C936_=_C1158( C936 C1158 ) C936_=_C1159( C936 C1159 ) \nC936_=_C1160( C936 C1160 ) C936_=_C1161( C936 C1161 ) C948_=_C953( C948 C953 ) C948_=_C1147( C948 C1147 ) C948_=_C1975( C948 C1975 ) C948_=_C2274( C948 C2274 ) \nC948_=_C3046( C948 C3046 ) C948_=_C3080( C948 C3080 ) C948_=_C3255( C948 C3255 ) C948_=_C3370( C948 C3370 ) C948_=_C3371( C948 C3371 ) C948_=_C3372( C948 C3372 ) \nC948_=_C3373( C948 C3373 ) C948_=_C3375( C948 C3375 ) C948_=_C3376( C948 C3376 ) C948_=_C3377( C948 C3377 ) C948_=_C3378( C948 C3378 ) C948_=_C3379( C948 C3379 ) \nC948_=_C3380( C948 C3380 ) C948_=_C3381( C948 C3381 ) C953_=_C1528( C953 C1528 ) C953_=_C1767( C953 C1767 ) C953_=_C1937( C953 C1937 ) C953_=_C2722( C953 C2722 ) \nC953_=_C2918( C953 C2918 ) C953_=_C3352( C953 C3352 ) C953_=_C3363( C953 C3363 ) C953_=_C3373( C953 C3373 ) C953_=_C3583( C953 C3583 ) C953_=_C3776( C953 C3776 ) \nC953_=_C3843( C953 C3843 ) C953_=_C3844( C953 C3844 ) C953_=_C3845( C953 C3845 ) C953_=_C3846( C953 C3846 ) C953_=_C3847( C953 C3847 ) C967_=_C974( C967 C974 ) \nC967_=_C2079( C967 C2079 ) C967_=_C2186( C967 C2186 ) C967_=_C2238( C967 C2238 ) C967_=_C2357( C967 C2357 ) C967_=_C2446( C967 C2446 ) C967_=_C2766( C967 C2766 ) \nC967_=_C3175( C967 C3175 ) C967_=_C3176( C967 C3176 ) C967_=_C3177( C967 C3177 ) C967_=_C3178( C967 C3178 ) C967_=_C3179( C967 C3179 ) C967_=_C3181( C967 C3181 ) \nC967_=_C3186( C967 C3186 ) C967_=_C3187( C967 C3187 ) C967_=_C3188( C967 C3188 ) C967_=_C3189( C967 C3189 ) C967_=_C3190( C967 C3190 ) C974_=_C1068( C974 C1068 ) \nC974_=_C2158( C974 C2158 ) C974_=_C2197( C974 C2197 ) C974_=_C2230( C974 C2230 ) C974_=_C2244( C974 C2244 ) C974_=_C2416( C974 C2416 ) C974_=_C2492( C974 C2492 ) \nC974_=_C3053( C974 C3053 ) C974_=_C3246( C974 C3246 ) C974_=_C3364( C974 C3364 ) C974_=_C3387(</w:t>
      </w:r>
    </w:p>
    <w:p>
      <w:pPr>
        <w:pStyle w:val="PreformattedText"/>
        <w:bidi w:val="0"/>
        <w:spacing w:before="0" w:after="0"/>
        <w:jc w:val="left"/>
        <w:rPr/>
      </w:pPr>
      <w:r>
        <w:rPr/>
        <w:t xml:space="preserve"> </w:t>
      </w:r>
      <w:r>
        <w:rPr/>
        <w:t>C974 C3387 ) C974_=_C3428( C974 C3428 ) C974_=_C3439( C974 C3439 ) \nC974_=_C3541( C974 C3541 ) C974_=_C3601( C974 C3601 ) C974_=_C3684( C974 C3684 ) C974_=_C3951( C974 C3951 ) C974_=_C3952( C974 C3952 ) C974_=_C3953( C974 C3953 ) \nC974_=_C3954( C974 C3954 ) C974_=_C3955( C974 C3955 ) C974_=_C3956( C974 C3956 ) C974_=_C3957( C974 C3957 ) C974_=_C3958( C974 C3958 ) C974_=_C3959( C974 C3959 ) \nC984_=_C1052( C984 C1052 ) C984_=_C1860( C984 C1860 ) C984_=_C1861( C984 C1861 ) C984_=_C1862( C984 C1862 ) C984_=_C1863( C984 C1863 ) C984_=_C1864( C984 C1864 ) \nC984_=_C1865( C984 C1865 ) C984_=_C1866( C984 C1866 ) C984_=_C1868( C984 C1868 ) C984_=_C1869( C984 C1869 ) C984_=_C1870( C984 C1870 ) C984_=_C1871( C984 C1871 ) \nC984_=_C1872( C984 C1872 ) C984_=_C1874( C984 C1874 ) C984_=_C1879( C984 C1879 ) C984_=_C1880( C984 C1880 ) C1004_=_C1015( C1004 C1015 ) C1004_=_C1162( C1004 C1162 ) \nC1004_=_C1163( C1004 C1163 ) C1004_=_C1165( C1004 C1165 ) C1004_=_C1166( C1004 C1166 ) C1004_=_C1167( C1004 C1167 ) C1004_=_C1168( C1004 C1168 ) C1004_=_C1169( C1004 C1169 ) \nC1004_=_C1171( C1004 C1171 ) C1004_=_C1172( C1004 C1172 ) C1004_=_C1175( C1004 C1175 ) C1004_=_C1176( C1004 C1176 ) C1004_=_C1177( C1004 C1177 ) C1004_=_C1178( C1004 C1178 ) \nC1004_=_C1179( C1004 C1179 ) C1004_=_C1181( C1004 C1181 ) C1004_=_C1182( C1004 C1182 ) C1004_=_C1183( C1004 C1183 ) C1004_=_C1184( C1004 C1184 ) C1004_=_C1185( C1004 C1185 ) \nC1004_=_C1186( C1004 C1186 ) C1015_=_C1495( C1015 C1495 ) C1015_=_C1543( C1015 C1543 ) C1015_=_C1652( C1015 C1652 ) C1015_=_C1929( C1015 C1929 ) C1015_=_C1969( C1015 C1969 ) \nC1015_=_C1987( C1015 C1987 ) C1015_=_C2250( C1015 C2250 ) C1015_=_C2864( C1015 C2864 ) C1015_=_C2865( C1015 C2865 ) C1015_=_C2866( C1015 C2866 ) C1015_=_C2867( C1015 C2867 ) \nC1015_=_C2870( C1015 C2870 ) C1015_=_C2871( C1015 C2871 ) C1015_=_C2872( C1015 C2872 ) C1015_=_C2873( C1015 C2873 ) C1015_=_C2874( C1015 C2874 ) C1015_=_C2876( C1015 C2876 ) \nC1015_=_C2877( C1015 C2877 ) C1015_=_C2878( C1015 C2878 ) C1041_=_C1280( C1041 C1280 ) C1041_=_C1529( C1041 C1529 ) C1041_=_C1979( C1041 C1979 ) C1041_=_C2596( C1041 C2596 ) \nC1041_=_C2789( C1041 C2789 ) C1041_=_C2919( C1041 C2919 ) C1041_=_C3083( C1041 C3083 ) C1041_=_C3220( C1041 C3220 ) C1041_=_C3260( C1041 C3260 ) C1041_=_C3291( C1041 C3291 ) \nC1041_=_C3550( C1041 C3550 ) C1041_=_C3700( C1041 C3700 ) C1041_=_C3760( C1041 C3760 ) C1041_=_C3811( C1041 C3811 ) C1041_=_C3868( C1041 C3868 ) C1041_=_C3869( C1041 C3869 ) \nC1041_=_C3870( C1041 C3870 ) C1041_=_C3871( C1041 C3871 ) C1052_=_C1068( C1052 C1068 ) C1052_=_C1860( C1052 C1860 ) C1052_=_C1861( C1052 C1861 ) C1052_=_C1862( C1052 C1862 ) \nC1052_=_C1863( C1052 C1863 ) C1052_=_C1864( C1052 C1864 ) C1052_=_C1865( C1052 C1865 ) C1052_=_C1866( C1052 C1866 ) C1052_=_C1868( C1052 C1868 ) C1052_=_C1869( C1052 C1869 ) \nC1052_=_C1870( C1052 C1870 ) C1052_=_C1871( C1052 C1871 ) C1052_=_C1872( C1052 C1872 ) C1052_=_C1874( C1052 C1874 ) C1052_=_C1879( C1052 C1879 ) C1052_=_C1880( C1052 C1880 ) \nC1068_=_C2158( C1068 C2158 ) C1068_=_C2197( C1068 C2197 ) C1068_=_C2230( C1068 C2230 ) C1068_=_C2244( C1068 C2244 ) C1068_=_C2416( C1068 C2416 ) C1068_=_C2492( C1068 C2492 ) \nC1068_=_C3053( C1068 C3053 ) C1068_=_C3246( C1068 C3246 ) C1068_=_C3364( C1068 C3364 ) C1068_=_C3387( C1068 C3387 ) C1068_=_C3428( C1068 C3428 ) C1068_=_C3439( C1068 C3439 ) \nC1068_=_C3541( C1068 C3541 ) C1068_=_C3601( C1068 C3601 ) C1068_=_C3684( C1068 C3684 ) C1068_=_C3951( C1068 C3951 ) C1068_=_C3952( C1068 C3952 ) C1068_=_C3953( C1068 C3953 ) \nC1068_=_C3954( C1068 C3954 ) C1068_=_C3955( C1068 C3955 ) C1068_=_C3956( C1068 C3956 ) C1068_=_C3957( C1068 C3957 ) C1068_=_C3958( C1068 C3958 ) C1068_=_C3959( C1068 C3959 ) \nC1094_=_C1680( C1094 C1680 ) C1094_=_C1702( C1094 C1702 ) C1094_=_C2316( C1094 C2316 ) C1094_=_C2598( C1094 C2598 ) C1094_=_C2757( C1094 C2757 ) C1094_=_C3114( C1094 C3114 ) \nC1094_=_C3195( C1094 C3195 ) C1094_=_C3354( C1094 C3354 ) C1094_=_C3756( C1094 C3756 ) C1094_=_C3763( C1094 C3763 ) C1094_=_C3787( C1094 C3787 ) C1094_=_C3829( C1094 C3829 ) \nC1094_=_C3881( C1094 C3881 ) C1094_=_C3882( C1094 C3882 ) C1094_=_C3883( C1094 C3883 ) C1094_=_C3884( C1094 C3884 ) C1094_=_C3885( C1094 C3885 ) C1094_=_C3886( C1094 C3886 ) \nC1139_=_C1140( C1139 C1140 ) C1139_=_C1141( C1139 C1141 ) C1139_=_C1143( C1139 C1143 ) C1139_=_C1144( C1139 C1144 ) C1139_=_C1146( C1139 C1146 ) C1139_=_C1147( C1139 C1147 ) \nC1139_=_C1148( C1139 C1148 ) C1139_=_C1149( C1139 C1149 ) C1139_=_C1152( C1139 C1152 ) C1139_=_C1153( C1139 C1153 ) C1139_=_C1156( C1139 C1156 ) C1139_=_C1157( C1139 C1157 ) \nC1139_=_C1158( C1139 C1158 ) C1139_=_C1159( C1139 C1159 ) C1139_=_C1160( C1139 C1160 ) C1139_=_C1161( C1139 C1161 ) C1140_=_C1141( C1140 C1141 ) C1140_=_C1143( C1140 C1143 ) \nC1140_=_C1144( C1140 C1144 ) C1140_=_C1146( C1140 C1146 ) C1140_=_C1147( C1140 C1147 ) C1140_=_C1148( C1140 C1148 ) C1140_=_C1149( C1140 C1149 ) C1140_=_C1152( C1140 C1152 ) \nC1140_=_C1153( C1140 C1153 ) C1140_=_C1156( C1140 C1156 ) C1140_=_C1157( C1140 C1157 ) C1140_=_C1158( C1140 C1158 ) C1140_=_C1159( C1140 C1159 ) C1140_=_C1160( C1140 C1160 ) \nC1140_=_C1161( C1140 C1161 ) C1140_=_C1280( C1140 C1280 ) C1141_=_C1143( C1141 C1143 ) C1141_=_C1144( C1141 C1144 ) C1141_=_C1146( C1141 C1146 ) C1141_=_C1147( C1141 C1147 ) \nC1141_=_C1148( C1141 C1148 ) C1141_=_C1149( C1141 C1149 ) C1141_=_C1152( C1141 C1152 ) C1141_=_C1153( C1141 C1153 ) C1141_=_C1156( C1141 C1156 ) C1141_=_C1157( C1141 C1157 ) \nC1141_=_C1158( C1141 C1158 ) C1141_=_C1159( C1141 C1159 ) C1141_=_C1160( C1141 C1160 ) C1141_=_C1161( C1141 C1161 ) C1143_=_C1144( C1143 C1144 ) C1143_=_C1146( C1143 C1146 ) \nC1143_=_C1147( C1143 C1147 ) C1143_=_C1148( C1143 C1148 ) C1143_=_C1149( C1143 C1149 ) C1143_=_C1152( C1143 C1152 ) C1143_=_C1153( C1143 C1153 ) C1143_=_C1156( C1143 C1156 ) \nC1143_=_C1157( C1143 C1157 ) C1143_=_C1158( C1143 C1158 ) C1143_=_C1159( C1143 C1159 ) C1143_=_C1160( C1143 C1160 ) C1143_=_C1161( C1143 C1161 ) C1144_=_C1146( C1144 C1146 ) \nC1144_=_C1147( C1144 C1147 ) C1144_=_C1148( C1144 C1148 ) C1144_=_C1149( C1144 C1149 ) C1144_=_C1152( C1144 C1152 ) C1144_=_C1153( C1144 C1153 ) C1144_=_C1156( C1144 C1156 ) \nC1144_=_C1157( C1144 C1157 ) C1144_=_C1158( C1144 C1158 ) C1144_=_C1159( C1144 C1159 ) C1144_=_C1160( C1144 C1160 ) C1144_=_C1161( C1144 C1161 ) C1146_=_C1147( C1146 C1147 ) \nC1146_=_C1148( C1146 C1148 ) C1146_=_C1149( C1146 C1149 ) C1146_=_C1152( C1146 C1152 ) C1146_=_C1153( C1146 C1153 ) C1146_=_C1156( C1146 C1156 ) C1146_=_C1157( C1146 C1157 ) \nC1146_=_C1158( C1146 C1158 ) C1146_=_C1159( C1146 C1159 ) C1146_=_C1160( C1146 C1160 ) C1146_=_C1161( C1146 C1161 ) C1146_=_C1869( C1146 C1869 ) C1146_=_C1974( C1146 C1974 ) \nC1146_=_C2327( C1146 C2327 ) C1146_=_C2697( C1146 C2697 ) C1146_=_C2734( C1146 C2734 ) C1146_=_C3079( C1146 C3079 ) C1146_=_C3175( C1146 C3175 ) C1146_=_C3254( C1146 C3254 ) \nC1146_=_C3348( C1146 C3348 ) C1146_=_C3349( C1146 C3349 ) C1146_=_C3350( C1146 C3350 ) C1146_=_C3351( C1146 C3351 ) C1146_=_C3352( C1146 C3352 ) C1146_=_C3354( C1146 C3354 ) \nC1146_=_C3355( C1146 C3355 ) C1146_=_C3356( C1146 C3356 ) C1146_=_C3357( C1146 C3357 ) C1146_=_C3358( C1146 C3358 ) C1147_=_C1148( C1147 C1148 ) C1147_=_C1149( C1147 C1149 ) \nC1147_=_C1152( C1147 C1152 ) C1147_=_C1153( C1147 C1153 ) C1147_=_C1156( C1147 C1156 ) C1147_=_C1157( C1147 C1157 ) C1147_=_C1158( C1147 C1158 ) C1147_=_C1159( C1147 C1159 ) \nC1147_=_C1160( C1147 C1160 ) C1147_=_C1161( C1147 C1161 ) C1147_=_C1975( C1147 C1975 ) C1147_=_C2274( C1147 C2274 ) C1147_=_C3046( C1147 C3046 ) C1147_=_C3080( C1147 C3080 ) \nC1147_=_C3255( C1147 C3255 ) C1147_=_C3370( C1147 C3370 ) C1147_=_C3371( C1147 C3371 ) C1147_=_C3372( C1147 C3372 ) C1147_=_C3373( C1147 C3373 ) C1147_=_C3375( C1147 C3375 ) \nC1147_=_C3376( C1147 C3376 ) C1147_=_C3377( C1147 C3377 ) C1147_=_C3378( C1147 C3378 ) C1147_=_C3379( C1147 C3379 ) C1147_=_C3380( C1147 C3380 ) C1147_=_C3381( C1147 C3381 ) \nC1148_=_C1149( C1148 C1149 ) C1148_=_C1152( C1148 C1152 ) C1148_=_C1153( C1148 C1153 ) C1148_=_C1156( C1148 C1156 ) C1148_=_C1157( C1148 C1157 ) C1148_=_C1158( C1148 C1158 ) \nC1148_=_C1159( C1148 C1159 ) C1148_=_C1160( C1148 C1160 ) C1148_=_C1161( C1148 C1161 ) C1149_=_C1152( C1149 C1152 ) C1149_=_C1153( C1149 C1153 ) C1149_=_C1156( C1149 C1156 ) \nC1149_=_C1157( C1149 C1157 ) C1149_=_C1158( C1149 C1158 ) C1149_=_C1159( C1149 C1159 ) C1149_=_C1160( C1149 C1160 ) C1149_=_C1161( C1149 C1161 ) C1149_=_C3370( C1149 C3370 ) \nC1152_=_C1153( C1152 C1153 ) C1152_=_C1156( C1152 C1156 ) C1152_=_C1157( C1152 C1157 ) C1152_=_C1158( C1152 C1158 ) C1152_=_C1159( C1152 C1159 ) C1152_=_C1160( C1152 C1160 ) \nC1152_=_C1161( C1152 C1161 ) C1153_=_C1156( C1153 C1156 ) C1153_=_C1157( C1153 C1157 ) C1153_=_C1158( C1153 C1158 ) C1153_=_C1159( C1153 C1159 ) C1153_=_C1160( C1153 C1160 ) \nC1153_=_C1161( C1153 C1161 ) C1153_=_C3372( C1153 C3372 ) C1153_=_C3776( C1153 C3776 ) C1156_=_C1157( C1156 C1157 ) C1156_=_C1158( C1156 C1158 ) C1156_=_C1159( C1156 C1159 ) \nC1156_=_C1160( C1156 C1160 ) C1156_=_C1161( C1156 C1161 ) C1156_=_C3375( C1156 C3375 ) C1156_=_C3843( C1156 C3843 ) C1157_=_C1158( C1157 C1158 ) C1157_=_C1159( C1157 C1159 ) \nC1157_=_C1160( C1157 C1160 ) C1157_=_C1161( C1157 C1161 ) C1158_=_C1159( C1158 C1159 ) C1158_=_C1160( C1158 C1160 ) C1158_=_C1161( C1158 C1161 ) C1158_=_C2877( C1158 C2877 ) \nC1158_=_C3376( C1158 C3376 ) C1158_=_C3844( C1158 C3844 ) C1159_=_C1160( C1159 C1160 ) C1159_=_C1161( C1159 C1161 ) C1159_=_C2346( C1159 C2346 ) C1159_=_C3356( C1159 C3356 ) \nC1159_=_C3378( C1159 C3378 ) C1159_=_C3845( C1159 C3845 ) C1160_=_C1161( C1160 C1161 ) C1160_=_C3380( C1160 C3380 ) C1160_=_C3846( C1160 C3846 ) C1161_=_C1880( C1161 C1880 ) \nC1161_=_C3190( C1161 C3190 ) C1161_=_C3358( C1161 C3358 ) C1161_=_C3632( C1161 C3632 ) C1161_=_C3750( C1161 C3750 ) C1161_=_C3847( C1161 C3847 ) C1161_=_C3886( C1161 C3886 ) \nC1162_=_C1163( C1162 C1163 ) C1162_=_C1165(</w:t>
      </w:r>
    </w:p>
    <w:p>
      <w:pPr>
        <w:pStyle w:val="PreformattedText"/>
        <w:bidi w:val="0"/>
        <w:spacing w:before="0" w:after="0"/>
        <w:jc w:val="left"/>
        <w:rPr/>
      </w:pPr>
      <w:r>
        <w:rPr/>
        <w:t xml:space="preserve"> </w:t>
      </w:r>
      <w:r>
        <w:rPr/>
        <w:t>C1162 C1165 ) C1162_=_C1166( C1162 C1166 ) C1162_=_C1167( C1162 C1167 ) C1162_=_C1168( C1162 C1168 ) C1162_=_C1169( C1162 C1169 ) \nC1162_=_C1171( C1162 C1171 ) C1162_=_C1172( C1162 C1172 ) C1162_=_C1175( C1162 C1175 ) C1162_=_C1176( C1162 C1176 ) C1162_=_C1177( C1162 C1177 ) C1162_=_C1178( C1162 C1178 ) \nC1162_=_C1179( C1162 C1179 ) C1162_=_C1181( C1162 C1181 ) C1162_=_C1182( C1162 C1182 ) C1162_=_C1183( C1162 C1183 ) C1162_=_C1184( C1162 C1184 ) C1162_=_C1185( C1162 C1185 ) \nC1162_=_C1186( C1162 C1186 ) C1163_=_C1165( C1163 C1165 ) C1163_=_C1166( C1163 C1166 ) C1163_=_C1167( C1163 C1167 ) C1163_=_C1168( C1163 C1168 ) C1163_=_C1169( C1163 C1169 ) \nC1163_=_C1171( C1163 C1171 ) C1163_=_C1172( C1163 C1172 ) C1163_=_C1175( C1163 C1175 ) C1163_=_C1176( C1163 C1176 ) C1163_=_C1177( C1163 C1177 ) C1163_=_C1178( C1163 C1178 ) \nC1163_=_C1179( C1163 C1179 ) C1163_=_C1181( C1163 C1181 ) C1163_=_C1182( C1163 C1182 ) C1163_=_C1183( C1163 C1183 ) C1163_=_C1184( C1163 C1184 ) C1163_=_C1185( C1163 C1185 ) \nC1163_=_C1186( C1163 C1186 ) C1163_=_C1495( C1163 C1495 ) C1165_=_C1166( C1165 C1166 ) C1165_=_C1167( C1165 C1167 ) C1165_=_C1168( C1165 C1168 ) C1165_=_C1169( C1165 C1169 ) \nC1165_=_C1171( C1165 C1171 ) C1165_=_C1172( C1165 C1172 ) C1165_=_C1175( C1165 C1175 ) C1165_=_C1176( C1165 C1176 ) C1165_=_C1177( C1165 C1177 ) C1165_=_C1178( C1165 C1178 ) \nC1165_=_C1179( C1165 C1179 ) C1165_=_C1181( C1165 C1181 ) C1165_=_C1182( C1165 C1182 ) C1165_=_C1183( C1165 C1183 ) C1165_=_C1184( C1165 C1184 ) C1165_=_C1185( C1165 C1185 ) \nC1165_=_C1186( C1165 C1186 ) C1165_=_C1837( C1165 C1837 ) C1165_=_C1969( C1165 C1969 ) C1165_=_C1974( C1165 C1974 ) C1165_=_C1975( C1165 C1975 ) C1165_=_C1979( C1165 C1979 ) \nC1166_=_C1167( C1166 C1167 ) C1166_=_C1168( C1166 C1168 ) C1166_=_C1169( C1166 C1169 ) C1166_=_C1171( C1166 C1171 ) C1166_=_C1172( C1166 C1172 ) C1166_=_C1175( C1166 C1175 ) \nC1166_=_C1176( C1166 C1176 ) C1166_=_C1177( C1166 C1177 ) C1166_=_C1178( C1166 C1178 ) C1166_=_C1179( C1166 C1179 ) C1166_=_C1181( C1166 C1181 ) C1166_=_C1182( C1166 C1182 ) \nC1166_=_C1183( C1166 C1183 ) C1166_=_C1184( C1166 C1184 ) C1166_=_C1185( C1166 C1185 ) C1166_=_C1186( C1166 C1186 ) C1166_=_C1987( C1166 C1987 ) C1167_=_C1168( C1167 C1168 ) \nC1167_=_C1169( C1167 C1169 ) C1167_=_C1171( C1167 C1171 ) C1167_=_C1172( C1167 C1172 ) C1167_=_C1175( C1167 C1175 ) C1167_=_C1176( C1167 C1176 ) C1167_=_C1177( C1167 C1177 ) \nC1167_=_C1178( C1167 C1178 ) C1167_=_C1179( C1167 C1179 ) C1167_=_C1181( C1167 C1181 ) C1167_=_C1182( C1167 C1182 ) C1167_=_C1183( C1167 C1183 ) C1167_=_C1184( C1167 C1184 ) \nC1167_=_C1185( C1167 C1185 ) C1167_=_C1186( C1167 C1186 ) C1167_=_C2250( C1167 C2250 ) C1168_=_C1169( C1168 C1169 ) C1168_=_C1171( C1168 C1171 ) C1168_=_C1172( C1168 C1172 ) \nC1168_=_C1175( C1168 C1175 ) C1168_=_C1176( C1168 C1176 ) C1168_=_C1177( C1168 C1177 ) C1168_=_C1178( C1168 C1178 ) C1168_=_C1179( C1168 C1179 ) C1168_=_C1181( C1168 C1181 ) \nC1168_=_C1182( C1168 C1182 ) C1168_=_C1183( C1168 C1183 ) C1168_=_C1184( C1168 C1184 ) C1168_=_C1185( C1168 C1185 ) C1168_=_C1186( C1168 C1186 ) C1168_=_C2492( C1168 C2492 ) \nC1169_=_C1171( C1169 C1171 ) C1169_=_C1172( C1169 C1172 ) C1169_=_C1175( C1169 C1175 ) C1169_=_C1176( C1169 C1176 ) C1169_=_C1177( C1169 C1177 ) C1169_=_C1178( C1169 C1178 ) \nC1169_=_C1179( C1169 C1179 ) C1169_=_C1181( C1169 C1181 ) C1169_=_C1182( C1169 C1182 ) C1169_=_C1183( C1169 C1183 ) C1169_=_C1184( C1169 C1184 ) C1169_=_C1185( C1169 C1185 ) \nC1169_=_C1186( C1169 C1186 ) C1171_=_C1172( C1171 C1172 ) C1171_=_C1175( C1171 C1175 ) C1171_=_C1176( C1171 C1176 ) C1171_=_C1177( C1171 C1177 ) C1171_=_C1178( C1171 C1178 ) \nC1171_=_C1179( C1171 C1179 ) C1171_=_C1181( C1171 C1181 ) C1171_=_C1182( C1171 C1182 ) C1171_=_C1183( C1171 C1183 ) C1171_=_C1184( C1171 C1184 ) C1171_=_C1185( C1171 C1185 ) \nC1171_=_C1186( C1171 C1186 ) C1171_=_C1844( C1171 C1844 ) C1171_=_C2866( C1171 C2866 ) C1171_=_C3079( C1171 C3079 ) C1171_=_C3080( C1171 C3080 ) C1171_=_C3083( C1171 C3083 ) \nC1172_=_C1175( C1172 C1175 ) C1172_=_C1176( C1172 C1176 ) C1172_=_C1177( C1172 C1177 ) C1172_=_C1178( C1172 C1178 ) C1172_=_C1179( C1172 C1179 ) C1172_=_C1181( C1172 C1181 ) \nC1172_=_C1182( C1172 C1182 ) C1172_=_C1183( C1172 C1183 ) C1172_=_C1184( C1172 C1184 ) C1172_=_C1185( C1172 C1185 ) C1172_=_C1186( C1172 C1186 ) C1172_=_C1846( C1172 C1846 ) \nC1172_=_C2867( C1172 C2867 ) C1172_=_C3254( C1172 C3254 ) C1172_=_C3255( C1172 C3255 ) C1172_=_C3260( C1172 C3260 ) C1175_=_C1176( C1175 C1176 ) C1175_=_C1177( C1175 C1177 ) \nC1175_=_C1178( C1175 C1178 ) C1175_=_C1179( C1175 C1179 ) C1175_=_C1181( C1175 C1181 ) C1175_=_C1182( C1175 C1182 ) C1175_=_C1183( C1175 C1183 ) C1175_=_C1184( C1175 C1184 ) \nC1175_=_C1185( C1175 C1185 ) C1175_=_C1186( C1175 C1186 ) C1175_=_C2870( C1175 C2870 ) C1176_=_C1177( C1176 C1177 ) C1176_=_C1178( C1176 C1178 ) C1176_=_C1179( C1176 C1179 ) \nC1176_=_C1181( C1176 C1181 ) C1176_=_C1182( C1176 C1182 ) C1176_=_C1183( C1176 C1183 ) C1176_=_C1184( C1176 C1184 ) C1176_=_C1185( C1176 C1185 ) C1176_=_C1186( C1176 C1186 ) \nC1177_=_C1178( C1177 C1178 ) C1177_=_C1179( C1177 C1179 ) C1177_=_C1181( C1177 C1181 ) C1177_=_C1182( C1177 C1182 ) C1177_=_C1183( C1177 C1183 ) C1177_=_C1184( C1177 C1184 ) \nC1177_=_C1185( C1177 C1185 ) C1177_=_C1186( C1177 C1186 ) C1177_=_C2871( C1177 C2871 ) C1177_=_C3756( C1177 C3756 ) C1178_=_C1179( C1178 C1179 ) C1178_=_C1181( C1178 C1181 ) \nC1178_=_C1182( C1178 C1182 ) C1178_=_C1183( C1178 C1183 ) C1178_=_C1184( C1178 C1184 ) C1178_=_C1185( C1178 C1185 ) C1178_=_C1186( C1178 C1186 ) C1178_=_C1851( C1178 C1851 ) \nC1178_=_C2872( C1178 C2872 ) C1178_=_C3351( C1178 C3351 ) C1178_=_C3371( C1178 C3371 ) C1178_=_C3760( C1178 C3760 ) C1179_=_C1181( C1179 C1181 ) C1179_=_C1182( C1179 C1182 ) \nC1179_=_C1183( C1179 C1183 ) C1179_=_C1184( C1179 C1184 ) C1179_=_C1185( C1179 C1185 ) C1179_=_C1186( C1179 C1186 ) C1179_=_C2874( C1179 C2874 ) C1181_=_C1182( C1181 C1182 ) \nC1181_=_C1183( C1181 C1183 ) C1181_=_C1184( C1181 C1184 ) C1181_=_C1185( C1181 C1185 ) C1181_=_C1186( C1181 C1186 ) C1181_=_C2876( C1181 C2876 ) C1182_=_C1183( C1182 C1183 ) \nC1182_=_C1184( C1182 C1184 ) C1182_=_C1185( C1182 C1185 ) C1182_=_C1186( C1182 C1186 ) C1183_=_C1184( C1183 C1184 ) C1183_=_C1185( C1183 C1185 ) C1183_=_C1186( C1183 C1186 ) \nC1183_=_C3377( C1183 C3377 ) C1184_=_C1185( C1184 C1185 ) C1184_=_C1186( C1184 C1186 ) C1184_=_C3953( C1184 C3953 ) C1185_=_C1186( C1185 C1186 ) C1280_=_C1529( C1280 C1529 ) \nC1280_=_C1979( C1280 C1979 ) C1280_=_C2596( C1280 C2596 ) C1280_=_C2789( C1280 C2789 ) C1280_=_C2919( C1280 C2919 ) C1280_=_C3083( C1280 C3083 ) C1280_=_C3220( C1280 C3220 ) \nC1280_=_C3260( C1280 C3260 ) C1280_=_C3291( C1280 C3291 ) C1280_=_C3550( C1280 C3550 ) C1280_=_C3700( C1280 C3700 ) C1280_=_C3760( C1280 C3760 ) C1280_=_C3811( C1280 C3811 ) \nC1280_=_C3868( C1280 C3868 ) C1280_=_C3869( C1280 C3869 ) C1280_=_C3870( C1280 C3870 ) C1280_=_C3871( C1280 C3871 ) C1353_=_C1367( C1353 C1367 ) C1353_=_C1837( C1353 C1837 ) \nC1353_=_C1839( C1353 C1839 ) C1353_=_C1840( C1353 C1840 ) C1353_=_C1841( C1353 C1841 ) C1353_=_C1843( C1353 C1843 ) C1353_=_C1844( C1353 C1844 ) C1353_=_C1845( C1353 C1845 ) \nC1353_=_C1846( C1353 C1846 ) C1353_=_C1849( C1353 C1849 ) C1353_=_C1850( C1353 C1850 ) C1353_=_C1851( C1353 C1851 ) C1353_=_C1852( C1353 C1852 ) C1353_=_C1853( C1353 C1853 ) \nC1353_=_C1855( C1353 C1855 ) C1353_=_C1856( C1353 C1856 ) C1353_=_C1857( C1353 C1857 ) C1353_=_C1858( C1353 C1858 ) C1353_=_C1859( C1353 C1859 ) C1367_=_C1553( C1367 C1553 ) \nC1367_=_C1850( C1367 C1850 ) C1367_=_C2414( C1367 C2414 ) C1367_=_C2525( C1367 C2525 ) C1367_=_C2703( C1367 C2703 ) C1367_=_C3095( C1367 C3095 ) C1367_=_C3191( C1367 C3191 ) \nC1367_=_C3350( C1367 C3350 ) C1367_=_C3472( C1367 C3472 ) C1367_=_C3527( C1367 C3527 ) C1367_=_C3536( C1367 C3536 ) C1367_=_C3743( C1367 C3743 ) C1367_=_C3745( C1367 C3745 ) \nC1367_=_C3747( C1367 C3747 ) C1367_=_C3748( C1367 C3748 ) C1367_=_C3749( C1367 C3749 ) C1367_=_C3750( C1367 C3750 ) C1367_=_C3751( C1367 C3751 ) C1495_=_C1543( C1495 C1543 ) \nC1495_=_C1652( C1495 C1652 ) C1495_=_C1929( C1495 C1929 ) C1495_=_C1969( C1495 C1969 ) C1495_=_C1987( C1495 C1987 ) C1495_=_C2250( C1495 C2250 ) C1495_=_C2864( C1495 C2864 ) \nC1495_=_C2865( C1495 C2865 ) C1495_=_C2866( C1495 C2866 ) C1495_=_C2867( C1495 C2867 ) C1495_=_C2870( C1495 C2870 ) C1495_=_C2871( C1495 C2871 ) C1495_=_C2872( C1495 C2872 ) \nC1495_=_C2873( C1495 C2873 ) C1495_=_C2874( C1495 C2874 ) C1495_=_C2876( C1495 C2876 ) C1495_=_C2877( C1495 C2877 ) C1495_=_C2878( C1495 C2878 ) C1528_=_C1529( C1528 C1529 ) \nC1528_=_C1767( C1528 C1767 ) C1528_=_C1937( C1528 C1937 ) C1528_=_C2722( C1528 C2722 ) C1528_=_C2918( C1528 C2918 ) C1528_=_C3352( C1528 C3352 ) C1528_=_C3363( C1528 C3363 ) \nC1528_=_C3373( C1528 C3373 ) C1528_=_C3583( C1528 C3583 ) C1528_=_C3776( C1528 C3776 ) C1528_=_C3843( C1528 C3843 ) C1528_=_C3844( C1528 C3844 ) C1528_=_C3845( C1528 C3845 ) \nC1528_=_C3846( C1528 C3846 ) C1528_=_C3847( C1528 C3847 ) C1529_=_C1979( C1529 C1979 ) C1529_=_C2596( C1529 C2596 ) C1529_=_C2789( C1529 C2789 ) C1529_=_C2919( C1529 C2919 ) \nC1529_=_C3083( C1529 C3083 ) C1529_=_C3220( C1529 C3220 ) C1529_=_C3260( C1529 C3260 ) C1529_=_C3291( C1529 C3291 ) C1529_=_C3550( C1529 C3550 ) C1529_=_C3700( C1529 C3700 ) \nC1529_=_C3760( C1529 C3760 ) C1529_=_C3811( C1529 C3811 ) C1529_=_C3868( C1529 C3868 ) C1529_=_C3869( C1529 C3869 ) C1529_=_C3870( C1529 C3870 ) C1529_=_C3871( C1529 C3871 ) \nC1543_=_C1552( C1543 C1552 ) C1543_=_C1553( C1543 C1553 ) C1543_=_C1652( C1543 C1652 ) C1543_=_C1929( C1543 C1929 ) C1543_=_C1969( C1543 C1969 ) C1543_=_C1987( C1543 C1987 ) \nC1543_=_C2250( C1543 C2250 ) C1543_=_C2864( C1543 C2864 ) C1543_=_C2865( C1543 C2865 ) C1543_=_C2866( C1543 C2866 ) C1543_=_C2867( C1543 C2867 ) C1543_=_C2870( C1543 C2870 ) \nC1543_=_C2871( C1543 C2871 ) C1543_=_C2872( C1543 C2872 ) C1543_=_C2873( C1543 C2873 ) C1543_=_C2874(</w:t>
      </w:r>
    </w:p>
    <w:p>
      <w:pPr>
        <w:pStyle w:val="PreformattedText"/>
        <w:bidi w:val="0"/>
        <w:spacing w:before="0" w:after="0"/>
        <w:jc w:val="left"/>
        <w:rPr/>
      </w:pPr>
      <w:r>
        <w:rPr/>
        <w:t xml:space="preserve"> </w:t>
      </w:r>
      <w:r>
        <w:rPr/>
        <w:t>C1543 C2874 ) C1543_=_C2876( C1543 C2876 ) C1543_=_C2877( C1543 C2877 ) \nC1543_=_C2878( C1543 C2878 ) C1552_=_C1553( C1552 C1553 ) C1552_=_C1696( C1552 C1696 ) C1552_=_C2413( C1552 C2413 ) C1552_=_C2702( C1552 C2702 ) C1552_=_C2753( C1552 C2753 ) \nC1552_=_C3093( C1552 C3093 ) C1552_=_C3109( C1552 C3109 ) C1552_=_C3349( C1552 C3349 ) C1552_=_C3469( C1552 C3469 ) C1552_=_C3522( C1552 C3522 ) C1552_=_C3535( C1552 C3535 ) \nC1552_=_C3624( C1552 C3624 ) C1552_=_C3625( C1552 C3625 ) C1552_=_C3628( C1552 C3628 ) C1552_=_C3629( C1552 C3629 ) C1552_=_C3630( C1552 C3630 ) C1552_=_C3631( C1552 C3631 ) \nC1552_=_C3632( C1552 C3632 ) C1552_=_C3633( C1552 C3633 ) C1553_=_C1850( C1553 C1850 ) C1553_=_C2414( C1553 C2414 ) C1553_=_C2525( C1553 C2525 ) C1553_=_C2703( C1553 C2703 ) \nC1553_=_C3095( C1553 C3095 ) C1553_=_C3191( C1553 C3191 ) C1553_=_C3350( C1553 C3350 ) C1553_=_C3472( C1553 C3472 ) C1553_=_C3527( C1553 C3527 ) C1553_=_C3536( C1553 C3536 ) \nC1553_=_C3743( C1553 C3743 ) C1553_=_C3745( C1553 C3745 ) C1553_=_C3747( C1553 C3747 ) C1553_=_C3748( C1553 C3748 ) C1553_=_C3749( C1553 C3749 ) C1553_=_C3750( C1553 C3750 ) \nC1553_=_C3751( C1553 C3751 ) C1652_=_C1929( C1652 C1929 ) C1652_=_C1969( C1652 C1969 ) C1652_=_C1987( C1652 C1987 ) C1652_=_C2250( C1652 C2250 ) C1652_=_C2864( C1652 C2864 ) \nC1652_=_C2865( C1652 C2865 ) C1652_=_C2866( C1652 C2866 ) C1652_=_C2867( C1652 C2867 ) C1652_=_C2870( C1652 C2870 ) C1652_=_C2871( C1652 C2871 ) C1652_=_C2872( C1652 C2872 ) \nC1652_=_C2873( C1652 C2873 ) C1652_=_C2874( C1652 C2874 ) C1652_=_C2876( C1652 C2876 ) C1652_=_C2877( C1652 C2877 ) C1652_=_C2878( C1652 C2878 ) C1680_=_C1702( C1680 C1702 ) \nC1680_=_C2316( C1680 C2316 ) C1680_=_C2598( C1680 C2598 ) C1680_=_C2757( C1680 C2757 ) C1680_=_C3114( C1680 C3114 ) C1680_=_C3195( C1680 C3195 ) C1680_=_C3354( C1680 C3354 ) \nC1680_=_C3756( C1680 C3756 ) C1680_=_C3763( C1680 C3763 ) C1680_=_C3787( C1680 C3787 ) C1680_=_C3829( C1680 C3829 ) C1680_=_C3881( C1680 C3881 ) C1680_=_C3882( C1680 C3882 ) \nC1680_=_C3883( C1680 C3883 ) C1680_=_C3884( C1680 C3884 ) C1680_=_C3885( C1680 C3885 ) C1680_=_C3886( C1680 C3886 ) C1696_=_C1702( C1696 C1702 ) C1696_=_C2413( C1696 C2413 ) \nC1696_=_C2702( C1696 C2702 ) C1696_=_C2753( C1696 C2753 ) C1696_=_C3093( C1696 C3093 ) C1696_=_C3109( C1696 C3109 ) C1696_=_C3349( C1696 C3349 ) C1696_=_C3469( C1696 C3469 ) \nC1696_=_C3522( C1696 C3522 ) C1696_=_C3535( C1696 C3535 ) C1696_=_C3624( C1696 C3624 ) C1696_=_C3625( C1696 C3625 ) C1696_=_C3628( C1696 C3628 ) C1696_=_C3629( C1696 C3629 ) \nC1696_=_C3630( C1696 C3630 ) C1696_=_C3631( C1696 C3631 ) C1696_=_C3632( C1696 C3632 ) C1696_=_C3633( C1696 C3633 ) C1702_=_C2316( C1702 C2316 ) C1702_=_C2598( C1702 C2598 ) \nC1702_=_C2757( C1702 C2757 ) C1702_=_C3114( C1702 C3114 ) C1702_=_C3195( C1702 C3195 ) C1702_=_C3354( C1702 C3354 ) C1702_=_C3756( C1702 C3756 ) C1702_=_C3763( C1702 C3763 ) \nC1702_=_C3787( C1702 C3787 ) C1702_=_C3829( C1702 C3829 ) C1702_=_C3881( C1702 C3881 ) C1702_=_C3882( C1702 C3882 ) C1702_=_C3883( C1702 C3883 ) C1702_=_C3884( C1702 C3884 ) \nC1702_=_C3885( C1702 C3885 ) C1702_=_C3886( C1702 C3886 ) C1767_=_C1937( C1767 C1937 ) C1767_=_C2722( C1767 C2722 ) C1767_=_C2918( C1767 C2918 ) C1767_=_C3352( C1767 C3352 ) \nC1767_=_C3363( C1767 C3363 ) C1767_=_C3373( C1767 C3373 ) C1767_=_C3583( C1767 C3583 ) C1767_=_C3776( C1767 C3776 ) C1767_=_C3843( C1767 C3843 ) C1767_=_C3844( C1767 C3844 ) \nC1767_=_C3845( C1767 C3845 ) C1767_=_C3846( C1767 C3846 ) C1767_=_C3847( C1767 C3847 ) C1837_=_C1839( C1837 C1839 ) C1837_=_C1840( C1837 C1840 ) C1837_=_C1841( C1837 C1841 ) \nC1837_=_C1843( C1837 C1843 ) C1837_=_C1844( C1837 C1844 ) C1837_=_C1845( C1837 C1845 ) C1837_=_C1846( C1837 C1846 ) C1837_=_C1849( C1837 C1849 ) C1837_=_C1850( C1837 C1850 ) \nC1837_=_C1851( C1837 C1851 ) C1837_=_C1852( C1837 C1852 ) C1837_=_C1853( C1837 C1853 ) C1837_=_C1855( C1837 C1855 ) C1837_=_C1856( C1837 C1856 ) C1837_=_C1857( C1837 C1857 ) \nC1837_=_C1858( C1837 C1858 ) C1837_=_C1859( C1837 C1859 ) C1837_=_C1969( C1837 C1969 ) C1837_=_C1974( C1837 C1974 ) C1837_=_C1975( C1837 C1975 ) C1837_=_C1979( C1837 C1979 ) \nC1839_=_C1840( C1839 C1840 ) C1839_=_C1841( C1839 C1841 ) C1839_=_C1843( C1839 C1843 ) C1839_=_C1844( C1839 C1844 ) C1839_=_C1845( C1839 C1845 ) C1839_=_C1846( C1839 C1846 ) \nC1839_=_C1849( C1839 C1849 ) C1839_=_C1850( C1839 C1850 ) C1839_=_C1851( C1839 C1851 ) C1839_=_C1852( C1839 C1852 ) C1839_=_C1853( C1839 C1853 ) C1839_=_C1855( C1839 C1855 ) \nC1839_=_C1856( C1839 C1856 ) C1839_=_C1857( C1839 C1857 ) C1839_=_C1858( C1839 C1858 ) C1839_=_C1859( C1839 C1859 ) C1839_=_C2525( C1839 C2525 ) C1840_=_C1841( C1840 C1841 ) \nC1840_=_C1843( C1840 C1843 ) C1840_=_C1844( C1840 C1844 ) C1840_=_C1845( C1840 C1845 ) C1840_=_C1846( C1840 C1846 ) C1840_=_C1849( C1840 C1849 ) C1840_=_C1850( C1840 C1850 ) \nC1840_=_C1851( C1840 C1851 ) C1840_=_C1852( C1840 C1852 ) C1840_=_C1853( C1840 C1853 ) C1840_=_C1855( C1840 C1855 ) C1840_=_C1856( C1840 C1856 ) C1840_=_C1857( C1840 C1857 ) \nC1840_=_C1858( C1840 C1858 ) C1840_=_C1859( C1840 C1859 ) C1840_=_C2335( C1840 C2335 ) C1840_=_C2596( C1840 C2596 ) C1840_=_C2598( C1840 C2598 ) C1841_=_C1843( C1841 C1843 ) \nC1841_=_C1844( C1841 C1844 ) C1841_=_C1845( C1841 C1845 ) C1841_=_C1846( C1841 C1846 ) C1841_=_C1849( C1841 C1849 ) C1841_=_C1850( C1841 C1850 ) C1841_=_C1851( C1841 C1851 ) \nC1841_=_C1852( C1841 C1852 ) C1841_=_C1853( C1841 C1853 ) C1841_=_C1855( C1841 C1855 ) C1841_=_C1856( C1841 C1856 ) C1841_=_C1857( C1841 C1857 ) C1841_=_C1858( C1841 C1858 ) \nC1841_=_C1859( C1841 C1859 ) C1841_=_C2338( C1841 C2338 ) C1841_=_C2789( C1841 C2789 ) C1843_=_C1844( C1843 C1844 ) C1843_=_C1845( C1843 C1845 ) C1843_=_C1846( C1843 C1846 ) \nC1843_=_C1849( C1843 C1849 ) C1843_=_C1850( C1843 C1850 ) C1843_=_C1851( C1843 C1851 ) C1843_=_C1852( C1843 C1852 ) C1843_=_C1853( C1843 C1853 ) C1843_=_C1855( C1843 C1855 ) \nC1843_=_C1856( C1843 C1856 ) C1843_=_C1857( C1843 C1857 ) C1843_=_C1858( C1843 C1858 ) C1843_=_C1859( C1843 C1859 ) C1843_=_C2339( C1843 C2339 ) C1843_=_C2918( C1843 C2918 ) \nC1843_=_C2919( C1843 C2919 ) C1844_=_C1845( C1844 C1845 ) C1844_=_C1846( C1844 C1846 ) C1844_=_C1849( C1844 C1849 ) C1844_=_C1850( C1844 C1850 ) C1844_=_C1851( C1844 C1851 ) \nC1844_=_C1852( C1844 C1852 ) C1844_=_C1853( C1844 C1853 ) C1844_=_C1855( C1844 C1855 ) C1844_=_C1856( C1844 C1856 ) C1844_=_C1857( C1844 C1857 ) C1844_=_C1858( C1844 C1858 ) \nC1844_=_C1859( C1844 C1859 ) C1844_=_C2866( C1844 C2866 ) C1844_=_C3079( C1844 C3079 ) C1844_=_C3080( C1844 C3080 ) C1844_=_C3083( C1844 C3083 ) C1845_=_C1846( C1845 C1846 ) \nC1845_=_C1849( C1845 C1849 ) C1845_=_C1850( C1845 C1850 ) C1845_=_C1851( C1845 C1851 ) C1845_=_C1852( C1845 C1852 ) C1845_=_C1853( C1845 C1853 ) C1845_=_C1855( C1845 C1855 ) \nC1845_=_C1856( C1845 C1856 ) C1845_=_C1857( C1845 C1857 ) C1845_=_C1858( C1845 C1858 ) C1845_=_C1859( C1845 C1859 ) C1845_=_C3191( C1845 C3191 ) C1845_=_C3195( C1845 C3195 ) \nC1846_=_C1849( C1846 C1849 ) C1846_=_C1850( C1846 C1850 ) C1846_=_C1851( C1846 C1851 ) C1846_=_C1852( C1846 C1852 ) C1846_=_C1853( C1846 C1853 ) C1846_=_C1855( C1846 C1855 ) \nC1846_=_C1856( C1846 C1856 ) C1846_=_C1857( C1846 C1857 ) C1846_=_C1858( C1846 C1858 ) C1846_=_C1859( C1846 C1859 ) C1846_=_C2867( C1846 C2867 ) C1846_=_C3254( C1846 C3254 ) \nC1846_=_C3255( C1846 C3255 ) C1846_=_C3260( C1846 C3260 ) C1849_=_C1850( C1849 C1850 ) C1849_=_C1851( C1849 C1851 ) C1849_=_C1852( C1849 C1852 ) C1849_=_C1853( C1849 C1853 ) \nC1849_=_C1855( C1849 C1855 ) C1849_=_C1856( C1849 C1856 ) C1849_=_C1857( C1849 C1857 ) C1849_=_C1858( C1849 C1858 ) C1849_=_C1859( C1849 C1859 ) C1849_=_C1871( C1849 C1871 ) \nC1849_=_C2342( C1849 C2342 ) C1849_=_C3550( C1849 C3550 ) C1850_=_C1851( C1850 C1851 ) C1850_=_C1852( C1850 C1852 ) C1850_=_C1853( C1850 C1853 ) C1850_=_C1855( C1850 C1855 ) \nC1850_=_C1856( C1850 C1856 ) C1850_=_C1857( C1850 C1857 ) C1850_=_C1858( C1850 C1858 ) C1850_=_C1859( C1850 C1859 ) C1850_=_C2414( C1850 C2414 ) C1850_=_C2525( C1850 C2525 ) \nC1850_=_C2703( C1850 C2703 ) C1850_=_C3095( C1850 C3095 ) C1850_=_C3191( C1850 C3191 ) C1850_=_C3350( C1850 C3350 ) C1850_=_C3472( C1850 C3472 ) C1850_=_C3527( C1850 C3527 ) \nC1850_=_C3536( C1850 C3536 ) C1850_=_C3743( C1850 C3743 ) C1850_=_C3745( C1850 C3745 ) C1850_=_C3747( C1850 C3747 ) C1850_=_C3748( C1850 C3748 ) C1850_=_C3749( C1850 C3749 ) \nC1850_=_C3750( C1850 C3750 ) C1850_=_C3751( C1850 C3751 ) C1851_=_C1852( C1851 C1852 ) C1851_=_C1853( C1851 C1853 ) C1851_=_C1855( C1851 C1855 ) C1851_=_C1856( C1851 C1856 ) \nC1851_=_C1857( C1851 C1857 ) C1851_=_C1858( C1851 C1858 ) C1851_=_C1859( C1851 C1859 ) C1851_=_C2872( C1851 C2872 ) C1851_=_C3351( C1851 C3351 ) C1851_=_C3371( C1851 C3371 ) \nC1851_=_C3760( C1851 C3760 ) C1852_=_C1853( C1852 C1853 ) C1852_=_C1855( C1852 C1855 ) C1852_=_C1856( C1852 C1856 ) C1852_=_C1857( C1852 C1857 ) C1852_=_C1858( C1852 C1858 ) \nC1852_=_C1859( C1852 C1859 ) C1852_=_C2343( C1852 C2343 ) C1852_=_C3811( C1852 C3811 ) C1853_=_C1855( C1853 C1855 ) C1853_=_C1856( C1853 C1856 ) C1853_=_C1857( C1853 C1857 ) \nC1853_=_C1858( C1853 C1858 ) C1853_=_C1859( C1853 C1859 ) C1853_=_C3745( C1853 C3745 ) C1855_=_C1856( C1855 C1856 ) C1855_=_C1857( C1855 C1857 ) C1855_=_C1858( C1855 C1858 ) \nC1855_=_C1859( C1855 C1859 ) C1855_=_C3747( C1855 C3747 ) C1856_=_C1857( C1856 C1857 ) C1856_=_C1858( C1856 C1858 ) C1856_=_C1859( C1856 C1859 ) C1856_=_C3748( C1856 C3748 ) \nC1856_=_C3868( C1856 C3868 ) C1857_=_C1858( C1857 C1858 ) C1857_=_C1859( C1857 C1859 ) C1857_=_C2348( C1857 C2348 ) C1857_=_C3869( C1857 C3869 ) C1858_=_C1859( C1858 C1859 ) \nC1858_=_C2351( C1858 C2351 ) C1858_=_C3871( C1858 C3871 ) C1859_=_C3749( C1859 C3749 ) C1860_=_C1861( C1860 C1861 ) C1860_=_C1862( C1860 C1862 ) C1860_=_C1863( C1860 C1863 ) \nC1860_=_C1864( C1860 C1864 ) C1860_=_C1865( C1860 C1865 ) C1860_=_C1866( C1860 C1866 ) C1860_=_C1868( C1860 C1868 ) C1860_=_C1869( C1860 C1869 ) C1860_=_C1870(</w:t>
      </w:r>
    </w:p>
    <w:p>
      <w:pPr>
        <w:pStyle w:val="PreformattedText"/>
        <w:bidi w:val="0"/>
        <w:spacing w:before="0" w:after="0"/>
        <w:jc w:val="left"/>
        <w:rPr/>
      </w:pPr>
      <w:r>
        <w:rPr/>
        <w:t xml:space="preserve"> </w:t>
      </w:r>
      <w:r>
        <w:rPr/>
        <w:t>C1860 C1870 ) \nC1860_=_C1871( C1860 C1871 ) C1860_=_C1872( C1860 C1872 ) C1860_=_C1874( C1860 C1874 ) C1860_=_C1879( C1860 C1879 ) C1860_=_C1880( C1860 C1880 ) C1861_=_C1862( C1861 C1862 ) \nC1861_=_C1863( C1861 C1863 ) C1861_=_C1864( C1861 C1864 ) C1861_=_C1865( C1861 C1865 ) C1861_=_C1866( C1861 C1866 ) C1861_=_C1868( C1861 C1868 ) C1861_=_C1869( C1861 C1869 ) \nC1861_=_C1870( C1861 C1870 ) C1861_=_C1871( C1861 C1871 ) C1861_=_C1872( C1861 C1872 ) C1861_=_C1874( C1861 C1874 ) C1861_=_C1879( C1861 C1879 ) C1861_=_C1880( C1861 C1880 ) \nC1861_=_C2158( C1861 C2158 ) C1862_=_C1863( C1862 C1863 ) C1862_=_C1864( C1862 C1864 ) C1862_=_C1865( C1862 C1865 ) C1862_=_C1866( C1862 C1866 ) C1862_=_C1868( C1862 C1868 ) \nC1862_=_C1869( C1862 C1869 ) C1862_=_C1870( C1862 C1870 ) C1862_=_C1871( C1862 C1871 ) C1862_=_C1872( C1862 C1872 ) C1862_=_C1874( C1862 C1874 ) C1862_=_C1879( C1862 C1879 ) \nC1862_=_C1880( C1862 C1880 ) C1862_=_C2230( C1862 C2230 ) C1863_=_C1864( C1863 C1864 ) C1863_=_C1865( C1863 C1865 ) C1863_=_C1866( C1863 C1866 ) C1863_=_C1868( C1863 C1868 ) \nC1863_=_C1869( C1863 C1869 ) C1863_=_C1870( C1863 C1870 ) C1863_=_C1871( C1863 C1871 ) C1863_=_C1872( C1863 C1872 ) C1863_=_C1874( C1863 C1874 ) C1863_=_C1879( C1863 C1879 ) \nC1863_=_C1880( C1863 C1880 ) C1864_=_C1865( C1864 C1865 ) C1864_=_C1866( C1864 C1866 ) C1864_=_C1868( C1864 C1868 ) C1864_=_C1869( C1864 C1869 ) C1864_=_C1870( C1864 C1870 ) \nC1864_=_C1871( C1864 C1871 ) C1864_=_C1872( C1864 C1872 ) C1864_=_C1874( C1864 C1874 ) C1864_=_C1879( C1864 C1879 ) C1864_=_C1880( C1864 C1880 ) C1865_=_C1866( C1865 C1866 ) \nC1865_=_C1868( C1865 C1868 ) C1865_=_C1869( C1865 C1869 ) C1865_=_C1870( C1865 C1870 ) C1865_=_C1871( C1865 C1871 ) C1865_=_C1872( C1865 C1872 ) C1865_=_C1874( C1865 C1874 ) \nC1865_=_C1879( C1865 C1879 ) C1865_=_C1880( C1865 C1880 ) C1866_=_C1868( C1866 C1868 ) C1866_=_C1869( C1866 C1869 ) C1866_=_C1870( C1866 C1870 ) C1866_=_C1871( C1866 C1871 ) \nC1866_=_C1872( C1866 C1872 ) C1866_=_C1874( C1866 C1874 ) C1866_=_C1879( C1866 C1879 ) C1866_=_C1880( C1866 C1880 ) C1866_=_C3046( C1866 C3046 ) C1866_=_C3053( C1866 C3053 ) \nC1868_=_C1869( C1868 C1869 ) C1868_=_C1870( C1868 C1870 ) C1868_=_C1871( C1868 C1871 ) C1868_=_C1872( C1868 C1872 ) C1868_=_C1874( C1868 C1874 ) C1868_=_C1879( C1868 C1879 ) \nC1868_=_C1880( C1868 C1880 ) C1868_=_C3246( C1868 C3246 ) C1869_=_C1870( C1869 C1870 ) C1869_=_C1871( C1869 C1871 ) C1869_=_C1872( C1869 C1872 ) C1869_=_C1874( C1869 C1874 ) \nC1869_=_C1879( C1869 C1879 ) C1869_=_C1880( C1869 C1880 ) C1869_=_C1974( C1869 C1974 ) C1869_=_C2327( C1869 C2327 ) C1869_=_C2697( C1869 C2697 ) C1869_=_C2734( C1869 C2734 ) \nC1869_=_C3079( C1869 C3079 ) C1869_=_C3175( C1869 C3175 ) C1869_=_C3254( C1869 C3254 ) C1869_=_C3348( C1869 C3348 ) C1869_=_C3349( C1869 C3349 ) C1869_=_C3350( C1869 C3350 ) \nC1869_=_C3351( C1869 C3351 ) C1869_=_C3352( C1869 C3352 ) C1869_=_C3354( C1869 C3354 ) C1869_=_C3355( C1869 C3355 ) C1869_=_C3356( C1869 C3356 ) C1869_=_C3357( C1869 C3357 ) \nC1869_=_C3358( C1869 C3358 ) C1870_=_C1871( C1870 C1871 ) C1870_=_C1872( C1870 C1872 ) C1870_=_C1874( C1870 C1874 ) C1870_=_C1879( C1870 C1879 ) C1870_=_C1880( C1870 C1880 ) \nC1870_=_C3387( C1870 C3387 ) C1871_=_C1872( C1871 C1872 ) C1871_=_C1874( C1871 C1874 ) C1871_=_C1879( C1871 C1879 ) C1871_=_C1880( C1871 C1880 ) C1871_=_C2342( C1871 C2342 ) \nC1871_=_C3550( C1871 C3550 ) C1872_=_C1874( C1872 C1874 ) C1872_=_C1879( C1872 C1879 ) C1872_=_C1880( C1872 C1880 ) C1874_=_C1879( C1874 C1879 ) C1874_=_C1880( C1874 C1880 ) \nC1874_=_C3684( C1874 C3684 ) C1879_=_C1880( C1879 C1880 ) C1879_=_C2347( C1879 C2347 ) C1879_=_C3956( C1879 C3956 ) C1880_=_C3190( C1880 C3190 ) C1880_=_C3358( C1880 C3358 ) \nC1880_=_C3632( C1880 C3632 ) C1880_=_C3750( C1880 C3750 ) C1880_=_C3847( C1880 C3847 ) C1880_=_C3886( C1880 C3886 ) C1929_=_C1937( C1929 C1937 ) C1929_=_C1969( C1929 C1969 ) \nC1929_=_C1987( C1929 C1987 ) C1929_=_C2250( C1929 C2250 ) C1929_=_C2864( C1929 C2864 ) C1929_=_C2865( C1929 C2865 ) C1929_=_C2866( C1929 C2866 ) C1929_=_C2867( C1929 C2867 ) \nC1929_=_C2870( C1929 C2870 ) C1929_=_C2871( C1929 C2871 ) C1929_=_C2872( C1929 C2872 ) C1929_=_C2873( C1929 C2873 ) C1929_=_C2874( C1929 C2874 ) C1929_=_C2876( C1929 C2876 ) \nC1929_=_C2877( C1929 C2877 ) C1929_=_C2878( C1929 C2878 ) C1937_=_C2722( C1937 C2722 ) C1937_=_C2918( C1937 C2918 ) C1937_=_C3352( C1937 C3352 ) C1937_=_C3363( C1937 C3363 ) \nC1937_=_C3373( C1937 C3373 ) C1937_=_C3583( C1937 C3583 ) C1937_=_C3776( C1937 C3776 ) C1937_=_C3843( C1937 C3843 ) C1937_=_C3844( C1937 C3844 ) C1937_=_C3845( C1937 C3845 ) \nC1937_=_C3846( C1937 C3846 ) C1937_=_C3847( C1937 C3847 ) C1969_=_C1974( C1969 C1974 ) C1969_=_C1975( C1969 C1975 ) C1969_=_C1979( C1969 C1979 ) C1969_=_C1987( C1969 C1987 ) \nC1969_=_C2250( C1969 C2250 ) C1969_=_C2864( C1969 C2864 ) C1969_=_C2865( C1969 C2865 ) C1969_=_C2866( C1969 C2866 ) C1969_=_C2867( C1969 C2867 ) C1969_=_C2870( C1969 C2870 ) \nC1969_=_C2871( C1969 C2871 ) C1969_=_C2872( C1969 C2872 ) C1969_=_C2873( C1969 C2873 ) C1969_=_C2874( C1969 C2874 ) C1969_=_C2876( C1969 C2876 ) C1969_=_C2877( C1969 C2877 ) \nC1969_=_C2878( C1969 C2878 ) C1974_=_C1975( C1974 C1975 ) C1974_=_C1979( C1974 C1979 ) C1974_=_C2327( C1974 C2327 ) C1974_=_C2697( C1974 C2697 ) C1974_=_C2734( C1974 C2734 ) \nC1974_=_C3079( C1974 C3079 ) C1974_=_C3175( C1974 C3175 ) C1974_=_C3254( C1974 C3254 ) C1974_=_C3348( C1974 C3348 ) C1974_=_C3349( C1974 C3349 ) C1974_=_C3350( C1974 C3350 ) \nC1974_=_C3351( C1974 C3351 ) C1974_=_C3352( C1974 C3352 ) C1974_=_C3354( C1974 C3354 ) C1974_=_C3355( C1974 C3355 ) C1974_=_C3356( C1974 C3356 ) C1974_=_C3357( C1974 C3357 ) \nC1974_=_C3358( C1974 C3358 ) C1975_=_C1979( C1975 C1979 ) C1975_=_C2274( C1975 C2274 ) C1975_=_C3046( C1975 C3046 ) C1975_=_C3080( C1975 C3080 ) C1975_=_C3255( C1975 C3255 ) \nC1975_=_C3370( C1975 C3370 ) C1975_=_C3371( C1975 C3371 ) C1975_=_C3372( C1975 C3372 ) C1975_=_C3373( C1975 C3373 ) C1975_=_C3375( C1975 C3375 ) C1975_=_C3376( C1975 C3376 ) \nC1975_=_C3377( C1975 C3377 ) C1975_=_C3378( C1975 C3378 ) C1975_=_C3379( C1975 C3379 ) C1975_=_C3380( C1975 C3380 ) C1975_=_C3381( C1975 C3381 ) C1979_=_C2596( C1979 C2596 ) \nC1979_=_C2789( C1979 C2789 ) C1979_=_C2919( C1979 C2919 ) C1979_=_C3083( C1979 C3083 ) C1979_=_C3220( C1979 C3220 ) C1979_=_C3260( C1979 C3260 ) C1979_=_C3291( C1979 C3291 ) \nC1979_=_C3550( C1979 C3550 ) C1979_=_C3700( C1979 C3700 ) C1979_=_C3760( C1979 C3760 ) C1979_=_C3811( C1979 C3811 ) C1979_=_C3868( C1979 C3868 ) C1979_=_C3869( C1979 C3869 ) \nC1979_=_C3870( C1979 C3870 ) C1979_=_C3871( C1979 C3871 ) C1987_=_C2250( C1987 C2250 ) C1987_=_C2864( C1987 C2864 ) C1987_=_C2865( C1987 C2865 ) C1987_=_C2866( C1987 C2866 ) \nC1987_=_C2867( C1987 C2867 ) C1987_=_C2870( C1987 C2870 ) C1987_=_C2871( C1987 C2871 ) C1987_=_C2872( C1987 C2872 ) C1987_=_C2873( C1987 C2873 ) C1987_=_C2874( C1987 C2874 ) \nC1987_=_C2876( C1987 C2876 ) C1987_=_C2877( C1987 C2877 ) C1987_=_C2878( C1987 C2878 ) C2079_=_C2186( C2079 C2186 ) C2079_=_C2238( C2079 C2238 ) C2079_=_C2357( C2079 C2357 ) \nC2079_=_C2446( C2079 C2446 ) C2079_=_C2766( C2079 C2766 ) C2079_=_C3175( C2079 C3175 ) C2079_=_C3176( C2079 C3176 ) C2079_=_C3177( C2079 C3177 ) C2079_=_C3178( C2079 C3178 ) \nC2079_=_C3179( C2079 C3179 ) C2079_=_C3181( C2079 C3181 ) C2079_=_C3186( C2079 C3186 ) C2079_=_C3187( C2079 C3187 ) C2079_=_C3188( C2079 C3188 ) C2079_=_C3189( C2079 C3189 ) \nC2079_=_C3190( C2079 C3190 ) C2158_=_C2197( C2158 C2197 ) C2158_=_C2230( C2158 C2230 ) C2158_=_C2244( C2158 C2244 ) C2158_=_C2416( C2158 C2416 ) C2158_=_C2492( C2158 C2492 ) \nC2158_=_C3053( C2158 C3053 ) C2158_=_C3246( C2158 C3246 ) C2158_=_C3364( C2158 C3364 ) C2158_=_C3387( C2158 C3387 ) C2158_=_C3428( C2158 C3428 ) C2158_=_C3439( C2158 C3439 ) \nC2158_=_C3541( C2158 C3541 ) C2158_=_C3601( C2158 C3601 ) C2158_=_C3684( C2158 C3684 ) C2158_=_C3951( C2158 C3951 ) C2158_=_C3952( C2158 C3952 ) C2158_=_C3953( C2158 C3953 ) \nC2158_=_C3954( C2158 C3954 ) C2158_=_C3955( C2158 C3955 ) C2158_=_C3956( C2158 C3956 ) C2158_=_C3957( C2158 C3957 ) C2158_=_C3958( C2158 C3958 ) C2158_=_C3959( C2158 C3959 ) \nC2186_=_C2197( C2186 C2197 ) C2186_=_C2238( C2186 C2238 ) C2186_=_C2357( C2186 C2357 ) C2186_=_C2446( C2186 C2446 ) C2186_=_C2766( C2186 C2766 ) C2186_=_C3175( C2186 C3175 ) \nC2186_=_C3176( C2186 C3176 ) C2186_=_C3177( C2186 C3177 ) C2186_=_C3178( C2186 C3178 ) C2186_=_C3179( C2186 C3179 ) C2186_=_C3181( C2186 C3181 ) C2186_=_C3186( C2186 C3186 ) \nC2186_=_C3187( C2186 C3187 ) C2186_=_C3188( C2186 C3188 ) C2186_=_C3189( C2186 C3189 ) C2186_=_C3190( C2186 C3190 ) C2197_=_C2230( C2197 C2230 ) C2197_=_C2244( C2197 C2244 ) \nC2197_=_C2416( C2197 C2416 ) C2197_=_C2492( C2197 C2492 ) C2197_=_C3053( C2197 C3053 ) C2197_=_C3246( C2197 C3246 ) C2197_=_C3364( C2197 C3364 ) C2197_=_C3387( C2197 C3387 ) \nC2197_=_C3428( C2197 C3428 ) C2197_=_C3439( C2197 C3439 ) C2197_=_C3541( C2197 C3541 ) C2197_=_C3601( C2197 C3601 ) C2197_=_C3684( C2197 C3684 ) C2197_=_C3951( C2197 C3951 ) \nC2197_=_C3952( C2197 C3952 ) C2197_=_C3953( C2197 C3953 ) C2197_=_C3954( C2197 C3954 ) C2197_=_C3955( C2197 C3955 ) C2197_=_C3956( C2197 C3956 ) C2197_=_C3957( C2197 C3957 ) \nC2197_=_C3958( C2197 C3958 ) C2197_=_C3959( C2197 C3959 ) C2230_=_C2244( C2230 C2244 ) C2230_=_C2416( C2230 C2416 ) C2230_=_C2492( C2230 C2492 ) C2230_=_C3053( C2230 C3053 ) \nC2230_=_C3246( C2230 C3246 ) C2230_=_C3364( C2230 C3364 ) C2230_=_C3387( C2230 C3387 ) C2230_=_C3428( C2230 C3428 ) C2230_=_C3439( C2230 C3439 ) C2230_=_C3541( C2230 C3541 ) \nC2230_=_C3601( C2230 C3601 ) C2230_=_C3684( C2230 C3684 ) C2230_=_C3951( C2230 C3951 ) C2230_=_C3952( C2230 C3952 ) C2230_=_C3953( C2230 C3953 ) C2230_=_C3954( C2230 C3954 ) \nC2230_=_C3955( C2230 C3955 ) C2230_=_C3956( C2230 C3956 ) C2230_=_C3957( C2230 C3957 ) C2230_=_C3958( C2230 C3958 ) C2230_=_C3959( C2230 C3959 ) C2235_=_C2238( C2235 C2238 ) \nC2235_=_C2244( C2235 C2244 )</w:t>
      </w:r>
    </w:p>
    <w:p>
      <w:pPr>
        <w:pStyle w:val="PreformattedText"/>
        <w:bidi w:val="0"/>
        <w:spacing w:before="0" w:after="0"/>
        <w:jc w:val="left"/>
        <w:rPr/>
      </w:pPr>
      <w:r>
        <w:rPr/>
        <w:t xml:space="preserve"> </w:t>
      </w:r>
      <w:r>
        <w:rPr/>
        <w:t>C2235_=_C2323( C2235 C2323 ) C2235_=_C2335( C2235 C2335 ) C2235_=_C2336( C2235 C2336 ) C2235_=_C2337( C2235 C2337 ) C2235_=_C2338( C2235 C2338 ) \nC2235_=_C2339( C2235 C2339 ) C2235_=_C2341( C2235 C2341 ) C2235_=_C2342( C2235 C2342 ) C2235_=_C2343( C2235 C2343 ) C2235_=_C2345( C2235 C2345 ) C2235_=_C2346( C2235 C2346 ) \nC2235_=_C2347( C2235 C2347 ) C2235_=_C2348( C2235 C2348 ) C2235_=_C2349( C2235 C2349 ) C2235_=_C2350( C2235 C2350 ) C2235_=_C2351( C2235 C2351 ) C2238_=_C2244( C2238 C2244 ) \nC2238_=_C2357( C2238 C2357 ) C2238_=_C2446( C2238 C2446 ) C2238_=_C2766( C2238 C2766 ) C2238_=_C3175( C2238 C3175 ) C2238_=_C3176( C2238 C3176 ) C2238_=_C3177( C2238 C3177 ) \nC2238_=_C3178( C2238 C3178 ) C2238_=_C3179( C2238 C3179 ) C2238_=_C3181( C2238 C3181 ) C2238_=_C3186( C2238 C3186 ) C2238_=_C3187( C2238 C3187 ) C2238_=_C3188( C2238 C3188 ) \nC2238_=_C3189( C2238 C3189 ) C2238_=_C3190( C2238 C3190 ) C2244_=_C2416( C2244 C2416 ) C2244_=_C2492( C2244 C2492 ) C2244_=_C3053( C2244 C3053 ) C2244_=_C3246( C2244 C3246 ) \nC2244_=_C3364( C2244 C3364 ) C2244_=_C3387( C2244 C3387 ) C2244_=_C3428( C2244 C3428 ) C2244_=_C3439( C2244 C3439 ) C2244_=_C3541( C2244 C3541 ) C2244_=_C3601( C2244 C3601 ) \nC2244_=_C3684( C2244 C3684 ) C2244_=_C3951( C2244 C3951 ) C2244_=_C3952( C2244 C3952 ) C2244_=_C3953( C2244 C3953 ) C2244_=_C3954( C2244 C3954 ) C2244_=_C3955( C2244 C3955 ) \nC2244_=_C3956( C2244 C3956 ) C2244_=_C3957( C2244 C3957 ) C2244_=_C3958( C2244 C3958 ) C2244_=_C3959( C2244 C3959 ) C2250_=_C2864( C2250 C2864 ) C2250_=_C2865( C2250 C2865 ) \nC2250_=_C2866( C2250 C2866 ) C2250_=_C2867( C2250 C2867 ) C2250_=_C2870( C2250 C2870 ) C2250_=_C2871( C2250 C2871 ) C2250_=_C2872( C2250 C2872 ) C2250_=_C2873( C2250 C2873 ) \nC2250_=_C2874( C2250 C2874 ) C2250_=_C2876( C2250 C2876 ) C2250_=_C2877( C2250 C2877 ) C2250_=_C2878( C2250 C2878 ) C2274_=_C3046( C2274 C3046 ) C2274_=_C3080( C2274 C3080 ) \nC2274_=_C3255( C2274 C3255 ) C2274_=_C3370( C2274 C3370 ) C2274_=_C3371( C2274 C3371 ) C2274_=_C3372( C2274 C3372 ) C2274_=_C3373( C2274 C3373 ) C2274_=_C3375( C2274 C3375 ) \nC2274_=_C3376( C2274 C3376 ) C2274_=_C3377( C2274 C3377 ) C2274_=_C3378( C2274 C3378 ) C2274_=_C3379( C2274 C3379 ) C2274_=_C3380( C2274 C3380 ) C2274_=_C3381( C2274 C3381 ) \nC2316_=_C2598( C2316 C2598 ) C2316_=_C2757( C2316 C2757 ) C2316_=_C3114( C2316 C3114 ) C2316_=_C3195( C2316 C3195 ) C2316_=_C3354( C2316 C3354 ) C2316_=_C3756( C2316 C3756 ) \nC2316_=_C3763( C2316 C3763 ) C2316_=_C3787( C2316 C3787 ) C2316_=_C3829( C2316 C3829 ) C2316_=_C3881( C2316 C3881 ) C2316_=_C3882( C2316 C3882 ) C2316_=_C3883( C2316 C3883 ) \nC2316_=_C3884( C2316 C3884 ) C2316_=_C3885( C2316 C3885 ) C2316_=_C3886( C2316 C3886 ) C2323_=_C2327( C2323 C2327 ) C2323_=_C2335( C2323 C2335 ) C2323_=_C2336( C2323 C2336 ) \nC2323_=_C2337( C2323 C2337 ) C2323_=_C2338( C2323 C2338 ) C2323_=_C2339( C2323 C2339 ) C2323_=_C2341( C2323 C2341 ) C2323_=_C2342( C2323 C2342 ) C2323_=_C2343( C2323 C2343 ) \nC2323_=_C2345( C2323 C2345 ) C2323_=_C2346( C2323 C2346 ) C2323_=_C2347( C2323 C2347 ) C2323_=_C2348( C2323 C2348 ) C2323_=_C2349( C2323 C2349 ) C2323_=_C2350( C2323 C2350 ) \nC2323_=_C2351( C2323 C2351 ) C2327_=_C2697( C2327 C2697 ) C2327_=_C2734( C2327 C2734 ) C2327_=_C3079( C2327 C3079 ) C2327_=_C3175( C2327 C3175 ) C2327_=_C3254( C2327 C3254 ) \nC2327_=_C3348( C2327 C3348 ) C2327_=_C3349( C2327 C3349 ) C2327_=_C3350( C2327 C3350 ) C2327_=_C3351( C2327 C3351 ) C2327_=_C3352( C2327 C3352 ) C2327_=_C3354( C2327 C3354 ) \nC2327_=_C3355( C2327 C3355 ) C2327_=_C3356( C2327 C3356 ) C2327_=_C3357( C2327 C3357 ) C2327_=_C3358( C2327 C3358 ) C2335_=_C2336( C2335 C2336 ) C2335_=_C2337( C2335 C2337 ) \nC2335_=_C2338( C2335 C2338 ) C2335_=_C2339( C2335 C2339 ) C2335_=_C2341( C2335 C2341 ) C2335_=_C2342( C2335 C2342 ) C2335_=_C2343( C2335 C2343 ) C2335_=_C2345( C2335 C2345 ) \nC2335_=_C2346( C2335 C2346 ) C2335_=_C2347( C2335 C2347 ) C2335_=_C2348( C2335 C2348 ) C2335_=_C2349( C2335 C2349 ) C2335_=_C2350( C2335 C2350 ) C2335_=_C2351( C2335 C2351 ) \nC2335_=_C2596( C2335 C2596 ) C2335_=_C2598( C2335 C2598 ) C2336_=_C2337( C2336 C2337 ) C2336_=_C2338( C2336 C2338 ) C2336_=_C2339( C2336 C2339 ) C2336_=_C2341( C2336 C2341 ) \nC2336_=_C2342( C2336 C2342 ) C2336_=_C2343( C2336 C2343 ) C2336_=_C2345( C2336 C2345 ) C2336_=_C2346( C2336 C2346 ) C2336_=_C2347( C2336 C2347 ) C2336_=_C2348( C2336 C2348 ) \nC2336_=_C2349( C2336 C2349 ) C2336_=_C2350( C2336 C2350 ) C2336_=_C2351( C2336 C2351 ) C2336_=_C2697( C2336 C2697 ) C2336_=_C2702( C2336 C2702 ) C2336_=_C2703( C2336 C2703 ) \nC2337_=_C2338( C2337 C2338 ) C2337_=_C2339( C2337 C2339 ) C2337_=_C2341( C2337 C2341 ) C2337_=_C2342( C2337 C2342 ) C2337_=_C2343( C2337 C2343 ) C2337_=_C2345( C2337 C2345 ) \nC2337_=_C2346( C2337 C2346 ) C2337_=_C2347( C2337 C2347 ) C2337_=_C2348( C2337 C2348 ) C2337_=_C2349( C2337 C2349 ) C2337_=_C2350( C2337 C2350 ) C2337_=_C2351( C2337 C2351 ) \nC2337_=_C2734( C2337 C2734 ) C2338_=_C2339( C2338 C2339 ) C2338_=_C2341( C2338 C2341 ) C2338_=_C2342( C2338 C2342 ) C2338_=_C2343( C2338 C2343 ) C2338_=_C2345( C2338 C2345 ) \nC2338_=_C2346( C2338 C2346 ) C2338_=_C2347( C2338 C2347 ) C2338_=_C2348( C2338 C2348 ) C2338_=_C2349( C2338 C2349 ) C2338_=_C2350( C2338 C2350 ) C2338_=_C2351( C2338 C2351 ) \nC2338_=_C2789( C2338 C2789 ) C2339_=_C2341( C2339 C2341 ) C2339_=_C2342( C2339 C2342 ) C2339_=_C2343( C2339 C2343 ) C2339_=_C2345( C2339 C2345 ) C2339_=_C2346( C2339 C2346 ) \nC2339_=_C2347( C2339 C2347 ) C2339_=_C2348( C2339 C2348 ) C2339_=_C2349( C2339 C2349 ) C2339_=_C2350( C2339 C2350 ) C2339_=_C2351( C2339 C2351 ) C2339_=_C2918( C2339 C2918 ) \nC2339_=_C2919( C2339 C2919 ) C2341_=_C2342( C2341 C2342 ) C2341_=_C2343( C2341 C2343 ) C2341_=_C2345( C2341 C2345 ) C2341_=_C2346( C2341 C2346 ) C2341_=_C2347( C2341 C2347 ) \nC2341_=_C2348( C2341 C2348 ) C2341_=_C2349( C2341 C2349 ) C2341_=_C2350( C2341 C2350 ) C2341_=_C2351( C2341 C2351 ) C2341_=_C3348( C2341 C3348 ) C2342_=_C2343( C2342 C2343 ) \nC2342_=_C2345( C2342 C2345 ) C2342_=_C2346( C2342 C2346 ) C2342_=_C2347( C2342 C2347 ) C2342_=_C2348( C2342 C2348 ) C2342_=_C2349( C2342 C2349 ) C2342_=_C2350( C2342 C2350 ) \nC2342_=_C2351( C2342 C2351 ) C2342_=_C3550( C2342 C3550 ) C2343_=_C2345( C2343 C2345 ) C2343_=_C2346( C2343 C2346 ) C2343_=_C2347( C2343 C2347 ) C2343_=_C2348( C2343 C2348 ) \nC2343_=_C2349( C2343 C2349 ) C2343_=_C2350( C2343 C2350 ) C2343_=_C2351( C2343 C2351 ) C2343_=_C3811( C2343 C3811 ) C2345_=_C2346( C2345 C2346 ) C2345_=_C2347( C2345 C2347 ) \nC2345_=_C2348( C2345 C2348 ) C2345_=_C2349( C2345 C2349 ) C2345_=_C2350( C2345 C2350 ) C2345_=_C2351( C2345 C2351 ) C2345_=_C3355( C2345 C3355 ) C2346_=_C2347( C2346 C2347 ) \nC2346_=_C2348( C2346 C2348 ) C2346_=_C2349( C2346 C2349 ) C2346_=_C2350( C2346 C2350 ) C2346_=_C2351( C2346 C2351 ) C2346_=_C3356( C2346 C3356 ) C2346_=_C3378( C2346 C3378 ) \nC2346_=_C3845( C2346 C3845 ) C2347_=_C2348( C2347 C2348 ) C2347_=_C2349( C2347 C2349 ) C2347_=_C2350( C2347 C2350 ) C2347_=_C2351( C2347 C2351 ) C2347_=_C3956( C2347 C3956 ) \nC2348_=_C2349( C2348 C2349 ) C2348_=_C2350( C2348 C2350 ) C2348_=_C2351( C2348 C2351 ) C2348_=_C3869( C2348 C3869 ) C2349_=_C2350( C2349 C2350 ) C2349_=_C2351( C2349 C2351 ) \nC2349_=_C3357( C2349 C3357 ) C2350_=_C2351( C2350 C2351 ) C2351_=_C3871( C2351 C3871 ) C2357_=_C2446( C2357 C2446 ) C2357_=_C2766( C2357 C2766 ) C2357_=_C3175( C2357 C3175 ) \nC2357_=_C3176( C2357 C3176 ) C2357_=_C3177( C2357 C3177 ) C2357_=_C3178( C2357 C3178 ) C2357_=_C3179( C2357 C3179 ) C2357_=_C3181( C2357 C3181 ) C2357_=_C3186( C2357 C3186 ) \nC2357_=_C3187( C2357 C3187 ) C2357_=_C3188( C2357 C3188 ) C2357_=_C3189( C2357 C3189 ) C2357_=_C3190( C2357 C3190 ) C2413_=_C2414( C2413 C2414 ) C2413_=_C2416( C2413 C2416 ) \nC2413_=_C2702( C2413 C2702 ) C2413_=_C2753( C2413 C2753 ) C2413_=_C3093( C2413 C3093 ) C2413_=_C3109( C2413 C3109 ) C2413_=_C3349( C2413 C3349 ) C2413_=_C3469( C2413 C3469 ) \nC2413_=_C3522( C2413 C3522 ) C2413_=_C3535( C2413 C3535 ) C2413_=_C3624( C2413 C3624 ) C2413_=_C3625( C2413 C3625 ) C2413_=_C3628( C2413 C3628 ) C2413_=_C3629( C2413 C3629 ) \nC2413_=_C3630( C2413 C3630 ) C2413_=_C3631( C2413 C3631 ) C2413_=_C3632( C2413 C3632 ) C2413_=_C3633( C2413 C3633 ) C2414_=_C2416( C2414 C2416 ) C2414_=_C2525( C2414 C2525 ) \nC2414_=_C2703( C2414 C2703 ) C2414_=_C3095( C2414 C3095 ) C2414_=_C3191( C2414 C3191 ) C2414_=_C3350( C2414 C3350 ) C2414_=_C3472( C2414 C3472 ) C2414_=_C3527( C2414 C3527 ) \nC2414_=_C3536( C2414 C3536 ) C2414_=_C3743( C2414 C3743 ) C2414_=_C3745( C2414 C3745 ) C2414_=_C3747( C2414 C3747 ) C2414_=_C3748( C2414 C3748 ) C2414_=_C3749( C2414 C3749 ) \nC2414_=_C3750( C2414 C3750 ) C2414_=_C3751( C2414 C3751 ) C2416_=_C2492( C2416 C2492 ) C2416_=_C3053( C2416 C3053 ) C2416_=_C3246( C2416 C3246 ) C2416_=_C3364( C2416 C3364 ) \nC2416_=_C3387( C2416 C3387 ) C2416_=_C3428( C2416 C3428 ) C2416_=_C3439( C2416 C3439 ) C2416_=_C3541( C2416 C3541 ) C2416_=_C3601( C2416 C3601 ) C2416_=_C3684( C2416 C3684 ) \nC2416_=_C3951( C2416 C3951 ) C2416_=_C3952( C2416 C3952 ) C2416_=_C3953( C2416 C3953 ) C2416_=_C3954( C2416 C3954 ) C2416_=_C3955( C2416 C3955 ) C2416_=_C3956( C2416 C3956 ) \nC2416_=_C3957( C2416 C3957 ) C2416_=_C3958( C2416 C3958 ) C2416_=_C3959( C2416 C3959 ) C2446_=_C2766( C2446 C2766 ) C2446_=_C3175( C2446 C3175 ) C2446_=_C3176( C2446 C3176 ) \nC2446_=_C3177( C2446 C3177 ) C2446_=_C3178( C2446 C3178 ) C2446_=_C3179( C2446 C3179 ) C2446_=_C3181( C2446 C3181 ) C2446_=_C3186( C2446 C3186 ) C2446_=_C3187( C2446 C3187 ) \nC2446_=_C3188( C2446 C3188 ) C2446_=_C3189( C2446 C3189 ) C2446_=_C3190( C2446 C3190 ) C2492_=_C3053( C2492 C3053 ) C2492_=_C3246( C2492 C3246 ) C2492_=_C3364( C2492 C3364 ) \nC2492_=_C3387( C2492 C3387 ) C2492_=_C3428( C2492 C3428 ) C2492_=_C3439( C2492 C3439 ) C2492_=_C3541( C2492 C3541 ) C2492_=_C3601( C2492 C3601 ) C2492_=_C3684( C2492 C3684 ) \nC2492_=_C3951( C2492 C3951 ) C2492_=_C3952( C2492 C3952 ) C2492_=_C3953(</w:t>
      </w:r>
    </w:p>
    <w:p>
      <w:pPr>
        <w:pStyle w:val="PreformattedText"/>
        <w:bidi w:val="0"/>
        <w:spacing w:before="0" w:after="0"/>
        <w:jc w:val="left"/>
        <w:rPr/>
      </w:pPr>
      <w:r>
        <w:rPr/>
        <w:t xml:space="preserve"> </w:t>
      </w:r>
      <w:r>
        <w:rPr/>
        <w:t>C2492 C3953 ) C2492_=_C3954( C2492 C3954 ) C2492_=_C3955( C2492 C3955 ) C2492_=_C3956( C2492 C3956 ) \nC2492_=_C3957( C2492 C3957 ) C2492_=_C3958( C2492 C3958 ) C2492_=_C3959( C2492 C3959 ) C2525_=_C2703( C2525 C2703 ) C2525_=_C3095( C2525 C3095 ) C2525_=_C3191( C2525 C3191 ) \nC2525_=_C3350( C2525 C3350 ) C2525_=_C3472( C2525 C3472 ) C2525_=_C3527( C2525 C3527 ) C2525_=_C3536( C2525 C3536 ) C2525_=_C3743( C2525 C3743 ) C2525_=_C3745( C2525 C3745 ) \nC2525_=_C3747( C2525 C3747 ) C2525_=_C3748( C2525 C3748 ) C2525_=_C3749( C2525 C3749 ) C2525_=_C3750( C2525 C3750 ) C2525_=_C3751( C2525 C3751 ) C2596_=_C2598( C2596 C2598 ) \nC2596_=_C2789( C2596 C2789 ) C2596_=_C2919( C2596 C2919 ) C2596_=_C3083( C2596 C3083 ) C2596_=_C3220( C2596 C3220 ) C2596_=_C3260( C2596 C3260 ) C2596_=_C3291( C2596 C3291 ) \nC2596_=_C3550( C2596 C3550 ) C2596_=_C3700( C2596 C3700 ) C2596_=_C3760( C2596 C3760 ) C2596_=_C3811( C2596 C3811 ) C2596_=_C3868( C2596 C3868 ) C2596_=_C3869( C2596 C3869 ) \nC2596_=_C3870( C2596 C3870 ) C2596_=_C3871( C2596 C3871 ) C2598_=_C2757( C2598 C2757 ) C2598_=_C3114( C2598 C3114 ) C2598_=_C3195( C2598 C3195 ) C2598_=_C3354( C2598 C3354 ) \nC2598_=_C3756( C2598 C3756 ) C2598_=_C3763( C2598 C3763 ) C2598_=_C3787( C2598 C3787 ) C2598_=_C3829( C2598 C3829 ) C2598_=_C3881( C2598 C3881 ) C2598_=_C3882( C2598 C3882 ) \nC2598_=_C3883( C2598 C3883 ) C2598_=_C3884( C2598 C3884 ) C2598_=_C3885( C2598 C3885 ) C2598_=_C3886( C2598 C3886 ) C2697_=_C2702( C2697 C2702 ) C2697_=_C2703( C2697 C2703 ) \nC2697_=_C2734( C2697 C2734 ) C2697_=_C3079( C2697 C3079 ) C2697_=_C3175( C2697 C3175 ) C2697_=_C3254( C2697 C3254 ) C2697_=_C3348( C2697 C3348 ) C2697_=_C3349( C2697 C3349 ) \nC2697_=_C3350( C2697 C3350 ) C2697_=_C3351( C2697 C3351 ) C2697_=_C3352( C2697 C3352 ) C2697_=_C3354( C2697 C3354 ) C2697_=_C3355( C2697 C3355 ) C2697_=_C3356( C2697 C3356 ) \nC2697_=_C3357( C2697 C3357 ) C2697_=_C3358( C2697 C3358 ) C2702_=_C2703( C2702 C2703 ) C2702_=_C2753( C2702 C2753 ) C2702_=_C3093( C2702 C3093 ) C2702_=_C3109( C2702 C3109 ) \nC2702_=_C3349( C2702 C3349 ) C2702_=_C3469( C2702 C3469 ) C2702_=_C3522( C2702 C3522 ) C2702_=_C3535( C2702 C3535 ) C2702_=_C3624( C2702 C3624 ) C2702_=_C3625( C2702 C3625 ) \nC2702_=_C3628( C2702 C3628 ) C2702_=_C3629( C2702 C3629 ) C2702_=_C3630( C2702 C3630 ) C2702_=_C3631( C2702 C3631 ) C2702_=_C3632( C2702 C3632 ) C2702_=_C3633( C2702 C3633 ) \nC2703_=_C3095( C2703 C3095 ) C2703_=_C3191( C2703 C3191 ) C2703_=_C3350( C2703 C3350 ) C2703_=_C3472( C2703 C3472 ) C2703_=_C3527( C2703 C3527 ) C2703_=_C3536( C2703 C3536 ) \nC2703_=_C3743( C2703 C3743 ) C2703_=_C3745( C2703 C3745 ) C2703_=_C3747( C2703 C3747 ) C2703_=_C3748( C2703 C3748 ) C2703_=_C3749( C2703 C3749 ) C2703_=_C3750( C2703 C3750 ) \nC2703_=_C3751( C2703 C3751 ) C2722_=_C2918( C2722 C2918 ) C2722_=_C3352( C2722 C3352 ) C2722_=_C3363( C2722 C3363 ) C2722_=_C3373( C2722 C3373 ) C2722_=_C3583( C2722 C3583 ) \nC2722_=_C3776( C2722 C3776 ) C2722_=_C3843( C2722 C3843 ) C2722_=_C3844( C2722 C3844 ) C2722_=_C3845( C2722 C3845 ) C2722_=_C3846( C2722 C3846 ) C2722_=_C3847( C2722 C3847 ) \nC2734_=_C3079( C2734 C3079 ) C2734_=_C3175( C2734 C3175 ) C2734_=_C3254( C2734 C3254 ) C2734_=_C3348( C2734 C3348 ) C2734_=_C3349( C2734 C3349 ) C2734_=_C3350( C2734 C3350 ) \nC2734_=_C3351( C2734 C3351 ) C2734_=_C3352( C2734 C3352 ) C2734_=_C3354( C2734 C3354 ) C2734_=_C3355( C2734 C3355 ) C2734_=_C3356( C2734 C3356 ) C2734_=_C3357( C2734 C3357 ) \nC2734_=_C3358( C2734 C3358 ) C2753_=_C2757( C2753 C2757 ) C2753_=_C3093( C2753 C3093 ) C2753_=_C3109( C2753 C3109 ) C2753_=_C3349( C2753 C3349 ) C2753_=_C3469( C2753 C3469 ) \nC2753_=_C3522( C2753 C3522 ) C2753_=_C3535( C2753 C3535 ) C2753_=_C3624( C2753 C3624 ) C2753_=_C3625( C2753 C3625 ) C2753_=_C3628( C2753 C3628 ) C2753_=_C3629( C2753 C3629 ) \nC2753_=_C3630( C2753 C3630 ) C2753_=_C3631( C2753 C3631 ) C2753_=_C3632( C2753 C3632 ) C2753_=_C3633( C2753 C3633 ) C2757_=_C3114( C2757 C3114 ) C2757_=_C3195( C2757 C3195 ) \nC2757_=_C3354( C2757 C3354 ) C2757_=_C3756( C2757 C3756 ) C2757_=_C3763( C2757 C3763 ) C2757_=_C3787( C2757 C3787 ) C2757_=_C3829( C2757 C3829 ) C2757_=_C3881( C2757 C3881 ) \nC2757_=_C3882( C2757 C3882 ) C2757_=_C3883( C2757 C3883 ) C2757_=_C3884( C2757 C3884 ) C2757_=_C3885( C2757 C3885 ) C2757_=_C3886( C2757 C3886 ) C2766_=_C3175( C2766 C3175 ) \nC2766_=_C3176( C2766 C3176 ) C2766_=_C3177( C2766 C3177 ) C2766_=_C3178( C2766 C3178 ) C2766_=_C3179( C2766 C3179 ) C2766_=_C3181( C2766 C3181 ) C2766_=_C3186( C2766 C3186 ) \nC2766_=_C3187( C2766 C3187 ) C2766_=_C3188( C2766 C3188 ) C2766_=_C3189( C2766 C3189 ) C2766_=_C3190( C2766 C3190 ) C2789_=_C2919( C2789 C2919 ) C2789_=_C3083( C2789 C3083 ) \nC2789_=_C3220( C2789 C3220 ) C2789_=_C3260( C2789 C3260 ) C2789_=_C3291( C2789 C3291 ) C2789_=_C3550( C2789 C3550 ) C2789_=_C3700( C2789 C3700 ) C2789_=_C3760( C2789 C3760 ) \nC2789_=_C3811( C2789 C3811 ) C2789_=_C3868( C2789 C3868 ) C2789_=_C3869( C2789 C3869 ) C2789_=_C3870( C2789 C3870 ) C2789_=_C3871( C2789 C3871 ) C2864_=_C2865( C2864 C2865 ) \nC2864_=_C2866( C2864 C2866 ) C2864_=_C2867( C2864 C2867 ) C2864_=_C2870( C2864 C2870 ) C2864_=_C2871( C2864 C2871 ) C2864_=_C2872( C2864 C2872 ) C2864_=_C2873( C2864 C2873 ) \nC2864_=_C2874( C2864 C2874 ) C2864_=_C2876( C2864 C2876 ) C2864_=_C2877( C2864 C2877 ) C2864_=_C2878( C2864 C2878 ) C2865_=_C2866( C2865 C2866 ) C2865_=_C2867( C2865 C2867 ) \nC2865_=_C2870( C2865 C2870 ) C2865_=_C2871( C2865 C2871 ) C2865_=_C2872( C2865 C2872 ) C2865_=_C2873( C2865 C2873 ) C2865_=_C2874( C2865 C2874 ) C2865_=_C2876( C2865 C2876 ) \nC2865_=_C2877( C2865 C2877 ) C2865_=_C2878( C2865 C2878 ) C2866_=_C2867( C2866 C2867 ) C2866_=_C2870( C2866 C2870 ) C2866_=_C2871( C2866 C2871 ) C2866_=_C2872( C2866 C2872 ) \nC2866_=_C2873( C2866 C2873 ) C2866_=_C2874( C2866 C2874 ) C2866_=_C2876( C2866 C2876 ) C2866_=_C2877( C2866 C2877 ) C2866_=_C2878( C2866 C2878 ) C2866_=_C3079( C2866 C3079 ) \nC2866_=_C3080( C2866 C3080 ) C2866_=_C3083( C2866 C3083 ) C2867_=_C2870( C2867 C2870 ) C2867_=_C2871( C2867 C2871 ) C2867_=_C2872( C2867 C2872 ) C2867_=_C2873( C2867 C2873 ) \nC2867_=_C2874( C2867 C2874 ) C2867_=_C2876( C2867 C2876 ) C2867_=_C2877( C2867 C2877 ) C2867_=_C2878( C2867 C2878 ) C2867_=_C3254( C2867 C3254 ) C2867_=_C3255( C2867 C3255 ) \nC2867_=_C3260( C2867 C3260 ) C2870_=_C2871( C2870 C2871 ) C2870_=_C2872( C2870 C2872 ) C2870_=_C2873( C2870 C2873 ) C2870_=_C2874( C2870 C2874 ) C2870_=_C2876( C2870 C2876 ) \nC2870_=_C2877( C2870 C2877 ) C2870_=_C2878( C2870 C2878 ) C2871_=_C2872( C2871 C2872 ) C2871_=_C2873( C2871 C2873 ) C2871_=_C2874( C2871 C2874 ) C2871_=_C2876( C2871 C2876 ) \nC2871_=_C2877( C2871 C2877 ) C2871_=_C2878( C2871 C2878 ) C2871_=_C3756( C2871 C3756 ) C2872_=_C2873( C2872 C2873 ) C2872_=_C2874( C2872 C2874 ) C2872_=_C2876( C2872 C2876 ) \nC2872_=_C2877( C2872 C2877 ) C2872_=_C2878( C2872 C2878 ) C2872_=_C3351( C2872 C3351 ) C2872_=_C3371( C2872 C3371 ) C2872_=_C3760( C2872 C3760 ) C2873_=_C2874( C2873 C2874 ) \nC2873_=_C2876( C2873 C2876 ) C2873_=_C2877( C2873 C2877 ) C2873_=_C2878( C2873 C2878 ) C2874_=_C2876( C2874 C2876 ) C2874_=_C2877( C2874 C2877 ) C2874_=_C2878( C2874 C2878 ) \nC2876_=_C2877( C2876 C2877 ) C2876_=_C2878( C2876 C2878 ) C2877_=_C2878( C2877 C2878 ) C2877_=_C3376( C2877 C3376 ) C2877_=_C3844( C2877 C3844 ) C2918_=_C2919( C2918 C2919 ) \nC2918_=_C3352( C2918 C3352 ) C2918_=_C3363( C2918 C3363 ) C2918_=_C3373( C2918 C3373 ) C2918_=_C3583( C2918 C3583 ) C2918_=_C3776( C2918 C3776 ) C2918_=_C3843( C2918 C3843 ) \nC2918_=_C3844( C2918 C3844 ) C2918_=_C3845( C2918 C3845 ) C2918_=_C3846( C2918 C3846 ) C2918_=_C3847( C2918 C3847 ) C2919_=_C3083( C2919 C3083 ) C2919_=_C3220( C2919 C3220 ) \nC2919_=_C3260( C2919 C3260 ) C2919_=_C3291( C2919 C3291 ) C2919_=_C3550( C2919 C3550 ) C2919_=_C3700( C2919 C3700 ) C2919_=_C3760( C2919 C3760 ) C2919_=_C3811( C2919 C3811 ) \nC2919_=_C3868( C2919 C3868 ) C2919_=_C3869( C2919 C3869 ) C2919_=_C3870( C2919 C3870 ) C2919_=_C3871( C2919 C3871 ) C3046_=_C3053( C3046 C3053 ) C3046_=_C3080( C3046 C3080 ) \nC3046_=_C3255( C3046 C3255 ) C3046_=_C3370( C3046 C3370 ) C3046_=_C3371( C3046 C3371 ) C3046_=_C3372( C3046 C3372 ) C3046_=_C3373( C3046 C3373 ) C3046_=_C3375( C3046 C3375 ) \nC3046_=_C3376( C3046 C3376 ) C3046_=_C3377( C3046 C3377 ) C3046_=_C3378( C3046 C3378 ) C3046_=_C3379( C3046 C3379 ) C3046_=_C3380( C3046 C3380 ) C3046_=_C3381( C3046 C3381 ) \nC3053_=_C3246( C3053 C3246 ) C3053_=_C3364( C3053 C3364 ) C3053_=_C3387( C3053 C3387 ) C3053_=_C3428( C3053 C3428 ) C3053_=_C3439( C3053 C3439 ) C3053_=_C3541( C3053 C3541 ) \nC3053_=_C3601( C3053 C3601 ) C3053_=_C3684( C3053 C3684 ) C3053_=_C3951( C3053 C3951 ) C3053_=_C3952( C3053 C3952 ) C3053_=_C3953( C3053 C3953 ) C3053_=_C3954( C3053 C3954 ) \nC3053_=_C3955( C3053 C3955 ) C3053_=_C3956( C3053 C3956 ) C3053_=_C3957( C3053 C3957 ) C3053_=_C3958( C3053 C3958 ) C3053_=_C3959( C3053 C3959 ) C3079_=_C3080( C3079 C3080 ) \nC3079_=_C3083( C3079 C3083 ) C3079_=_C3175( C3079 C3175 ) C3079_=_C3254( C3079 C3254 ) C3079_=_C3348( C3079 C3348 ) C3079_=_C3349( C3079 C3349 ) C3079_=_C3350( C3079 C3350 ) \nC3079_=_C3351( C3079 C3351 ) C3079_=_C3352( C3079 C3352 ) C3079_=_C3354( C3079 C3354 ) C3079_=_C3355( C3079 C3355 ) C3079_=_C3356( C3079 C3356 ) C3079_=_C3357( C3079 C3357 ) \nC3079_=_C3358( C3079 C3358 ) C3080_=_C3083( C3080 C3083 ) C3080_=_C3255( C3080 C3255 ) C3080_=_C3370( C3080 C3370 ) C3080_=_C3371( C3080 C3371 ) C3080_=_C3372( C3080 C3372 ) \nC3080_=_C3373( C3080 C3373 ) C3080_=_C3375( C3080 C3375 ) C3080_=_C3376( C3080 C3376 ) C3080_=_C3377( C3080 C3377 ) C3080_=_C3378( C3080 C3378 ) C3080_=_C3379( C3080 C3379 ) \nC3080_=_C3380( C3080 C3380 ) C3080_=_C3381( C3080 C3381 ) C3083_=_C3220( C3083 C3220 ) C3083_=_C3260( C3083 C3260 ) C3083_=_C3291( C3083 C3291 ) C3083_=_C3550( C3083 C3550 ) \nC3083_=_C3700( C3083 C3700 ) C3083_=_C3760( C3083 C3760 ) C3083_=_C3811( C3083 C3811 ) C3083_=_C3868( C3083 C3868 ) C3083_=_C3869(</w:t>
      </w:r>
    </w:p>
    <w:p>
      <w:pPr>
        <w:pStyle w:val="PreformattedText"/>
        <w:bidi w:val="0"/>
        <w:spacing w:before="0" w:after="0"/>
        <w:jc w:val="left"/>
        <w:rPr/>
      </w:pPr>
      <w:r>
        <w:rPr/>
        <w:t xml:space="preserve"> </w:t>
      </w:r>
      <w:r>
        <w:rPr/>
        <w:t>C3083 C3869 ) C3083_=_C3870( C3083 C3870 ) \nC3083_=_C3871( C3083 C3871 ) C3093_=_C3095( C3093 C3095 ) C3093_=_C3109( C3093 C3109 ) C3093_=_C3349( C3093 C3349 ) C3093_=_C3469( C3093 C3469 ) C3093_=_C3522( C3093 C3522 ) \nC3093_=_C3535( C3093 C3535 ) C3093_=_C3624( C3093 C3624 ) C3093_=_C3625( C3093 C3625 ) C3093_=_C3628( C3093 C3628 ) C3093_=_C3629( C3093 C3629 ) C3093_=_C3630( C3093 C3630 ) \nC3093_=_C3631( C3093 C3631 ) C3093_=_C3632( C3093 C3632 ) C3093_=_C3633( C3093 C3633 ) C3095_=_C3191( C3095 C3191 ) C3095_=_C3350( C3095 C3350 ) C3095_=_C3472( C3095 C3472 ) \nC3095_=_C3527( C3095 C3527 ) C3095_=_C3536( C3095 C3536 ) C3095_=_C3743( C3095 C3743 ) C3095_=_C3745( C3095 C3745 ) C3095_=_C3747( C3095 C3747 ) C3095_=_C3748( C3095 C3748 ) \nC3095_=_C3749( C3095 C3749 ) C3095_=_C3750( C3095 C3750 ) C3095_=_C3751( C3095 C3751 ) C3109_=_C3114( C3109 C3114 ) C3109_=_C3349( C3109 C3349 ) C3109_=_C3469( C3109 C3469 ) \nC3109_=_C3522( C3109 C3522 ) C3109_=_C3535( C3109 C3535 ) C3109_=_C3624( C3109 C3624 ) C3109_=_C3625( C3109 C3625 ) C3109_=_C3628( C3109 C3628 ) C3109_=_C3629( C3109 C3629 ) \nC3109_=_C3630( C3109 C3630 ) C3109_=_C3631( C3109 C3631 ) C3109_=_C3632( C3109 C3632 ) C3109_=_C3633( C3109 C3633 ) C3114_=_C3195( C3114 C3195 ) C3114_=_C3354( C3114 C3354 ) \nC3114_=_C3756( C3114 C3756 ) C3114_=_C3763( C3114 C3763 ) C3114_=_C3787( C3114 C3787 ) C3114_=_C3829( C3114 C3829 ) C3114_=_C3881( C3114 C3881 ) C3114_=_C3882( C3114 C3882 ) \nC3114_=_C3883( C3114 C3883 ) C3114_=_C3884( C3114 C3884 ) C3114_=_C3885( C3114 C3885 ) C3114_=_C3886( C3114 C3886 ) C3175_=_C3176( C3175 C3176 ) C3175_=_C3177( C3175 C3177 ) \nC3175_=_C3178( C3175 C3178 ) C3175_=_C3179( C3175 C3179 ) C3175_=_C3181( C3175 C3181 ) C3175_=_C3186( C3175 C3186 ) C3175_=_C3187( C3175 C3187 ) C3175_=_C3188( C3175 C3188 ) \nC3175_=_C3189( C3175 C3189 ) C3175_=_C3190( C3175 C3190 ) C3175_=_C3254( C3175 C3254 ) C3175_=_C3348( C3175 C3348 ) C3175_=_C3349( C3175 C3349 ) C3175_=_C3350( C3175 C3350 ) \nC3175_=_C3351( C3175 C3351 ) C3175_=_C3352( C3175 C3352 ) C3175_=_C3354( C3175 C3354 ) C3175_=_C3355( C3175 C3355 ) C3175_=_C3356( C3175 C3356 ) C3175_=_C3357( C3175 C3357 ) \nC3175_=_C3358( C3175 C3358 ) C3176_=_C3177( C3176 C3177 ) C3176_=_C3178( C3176 C3178 ) C3176_=_C3179( C3176 C3179 ) C3176_=_C3181( C3176 C3181 ) C3176_=_C3186( C3176 C3186 ) \nC3176_=_C3187( C3176 C3187 ) C3176_=_C3188( C3176 C3188 ) C3176_=_C3189( C3176 C3189 ) C3176_=_C3190( C3176 C3190 ) C3176_=_C3363( C3176 C3363 ) C3176_=_C3364( C3176 C3364 ) \nC3177_=_C3178( C3177 C3178 ) C3177_=_C3179( C3177 C3179 ) C3177_=_C3181( C3177 C3181 ) C3177_=_C3186( C3177 C3186 ) C3177_=_C3187( C3177 C3187 ) C3177_=_C3188( C3177 C3188 ) \nC3177_=_C3189( C3177 C3189 ) C3177_=_C3190( C3177 C3190 ) C3178_=_C3179( C3178 C3179 ) C3178_=_C3181( C3178 C3181 ) C3178_=_C3186( C3178 C3186 ) C3178_=_C3187( C3178 C3187 ) \nC3178_=_C3188( C3178 C3188 ) C3178_=_C3189( C3178 C3189 ) C3178_=_C3190( C3178 C3190 ) C3178_=_C3428( C3178 C3428 ) C3179_=_C3181( C3179 C3181 ) C3179_=_C3186( C3179 C3186 ) \nC3179_=_C3187( C3179 C3187 ) C3179_=_C3188( C3179 C3188 ) C3179_=_C3189( C3179 C3189 ) C3179_=_C3190( C3179 C3190 ) C3179_=_C3535( C3179 C3535 ) C3179_=_C3536( C3179 C3536 ) \nC3179_=_C3541( C3179 C3541 ) C3181_=_C3186( C3181 C3186 ) C3181_=_C3187( C3181 C3187 ) C3181_=_C3188( C3181 C3188 ) C3181_=_C3189( C3181 C3189 ) C3181_=_C3190( C3181 C3190 ) \nC3186_=_C3187( C3186 C3187 ) C3186_=_C3188( C3186 C3188 ) C3186_=_C3189( C3186 C3189 ) C3186_=_C3190( C3186 C3190 ) C3186_=_C3951( C3186 C3951 ) C3187_=_C3188( C3187 C3188 ) \nC3187_=_C3189( C3187 C3189 ) C3187_=_C3190( C3187 C3190 ) C3187_=_C3952( C3187 C3952 ) C3188_=_C3189( C3188 C3189 ) C3188_=_C3190( C3188 C3190 ) C3188_=_C3958( C3188 C3958 ) \nC3189_=_C3190( C3189 C3190 ) C3190_=_C3358( C3190 C3358 ) C3190_=_C3632( C3190 C3632 ) C3190_=_C3750( C3190 C3750 ) C3190_=_C3847( C3190 C3847 ) C3190_=_C3886( C3190 C3886 ) \nC3191_=_C3195( C3191 C3195 ) C3191_=_C3350( C3191 C3350 ) C3191_=_C3472( C3191 C3472 ) C3191_=_C3527( C3191 C3527 ) C3191_=_C3536( C3191 C3536 ) C3191_=_C3743( C3191 C3743 ) \nC3191_=_C3745( C3191 C3745 ) C3191_=_C3747( C3191 C3747 ) C3191_=_C3748( C3191 C3748 ) C3191_=_C3749( C3191 C3749 ) C3191_=_C3750( C3191 C3750 ) C3191_=_C3751( C3191 C3751 ) \nC3195_=_C3354( C3195 C3354 ) C3195_=_C3756( C3195 C3756 ) C3195_=_C3763( C3195 C3763 ) C3195_=_C3787( C3195 C3787 ) C3195_=_C3829( C3195 C3829 ) C3195_=_C3881( C3195 C3881 ) \nC3195_=_C3882( C3195 C3882 ) C3195_=_C3883( C3195 C3883 ) C3195_=_C3884( C3195 C3884 ) C3195_=_C3885( C3195 C3885 ) C3195_=_C3886( C3195 C3886 ) C3220_=_C3260( C3220 C3260 ) \nC3220_=_C3291( C3220 C3291 ) C3220_=_C3550( C3220 C3550 ) C3220_=_C3700( C3220 C3700 ) C3220_=_C3760( C3220 C3760 ) C3220_=_C3811( C3220 C3811 ) C3220_=_C3868( C3220 C3868 ) \nC3220_=_C3869( C3220 C3869 ) C3220_=_C3870( C3220 C3870 ) C3220_=_C3871( C3220 C3871 ) C3246_=_C3364( C3246 C3364 ) C3246_=_C3387( C3246 C3387 ) C3246_=_C3428( C3246 C3428 ) \nC3246_=_C3439( C3246 C3439 ) C3246_=_C3541( C3246 C3541 ) C3246_=_C3601( C3246 C3601 ) C3246_=_C3684( C3246 C3684 ) C3246_=_C3951( C3246 C3951 ) C3246_=_C3952( C3246 C3952 ) \nC3246_=_C3953( C3246 C3953 ) C3246_=_C3954( C3246 C3954 ) C3246_=_C3955( C3246 C3955 ) C3246_=_C3956( C3246 C3956 ) C3246_=_C3957( C3246 C3957 ) C3246_=_C3958( C3246 C3958 ) \nC3246_=_C3959( C3246 C3959 ) C3254_=_C3255( C3254 C3255 ) C3254_=_C3260( C3254 C3260 ) C3254_=_C3348( C3254 C3348 ) C3254_=_C3349( C3254 C3349 ) C3254_=_C3350( C3254 C3350 ) \nC3254_=_C3351( C3254 C3351 ) C3254_=_C3352( C3254 C3352 ) C3254_=_C3354( C3254 C3354 ) C3254_=_C3355( C3254 C3355 ) C3254_=_C3356( C3254 C3356 ) C3254_=_C3357( C3254 C3357 ) \nC3254_=_C3358( C3254 C3358 ) C3255_=_C3260( C3255 C3260 ) C3255_=_C3370( C3255 C3370 ) C3255_=_C3371( C3255 C3371 ) C3255_=_C3372( C3255 C3372 ) C3255_=_C3373( C3255 C3373 ) \nC3255_=_C3375( C3255 C3375 ) C3255_=_C3376( C3255 C3376 ) C3255_=_C3377( C3255 C3377 ) C3255_=_C3378( C3255 C3378 ) C3255_=_C3379( C3255 C3379 ) C3255_=_C3380( C3255 C3380 ) \nC3255_=_C3381( C3255 C3381 ) C3260_=_C3291( C3260 C3291 ) C3260_=_C3550( C3260 C3550 ) C3260_=_C3700( C3260 C3700 ) C3260_=_C3760( C3260 C3760 ) C3260_=_C3811( C3260 C3811 ) \nC3260_=_C3868( C3260 C3868 ) C3260_=_C3869( C3260 C3869 ) C3260_=_C3870( C3260 C3870 ) C3260_=_C3871( C3260 C3871 ) C3291_=_C3550( C3291 C3550 ) C3291_=_C3700( C3291 C3700 ) \nC3291_=_C3760( C3291 C3760 ) C3291_=_C3811( C3291 C3811 ) C3291_=_C3868( C3291 C3868 ) C3291_=_C3869( C3291 C3869 ) C3291_=_C3870( C3291 C3870 ) C3291_=_C3871( C3291 C3871 ) \nC3348_=_C3349( C3348 C3349 ) C3348_=_C3350( C3348 C3350 ) C3348_=_C3351( C3348 C3351 ) C3348_=_C3352( C3348 C3352 ) C3348_=_C3354( C3348 C3354 ) C3348_=_C3355( C3348 C3355 ) \nC3348_=_C3356( C3348 C3356 ) C3348_=_C3357( C3348 C3357 ) C3348_=_C3358( C3348 C3358 ) C3349_=_C3350( C3349 C3350 ) C3349_=_C3351( C3349 C3351 ) C3349_=_C3352( C3349 C3352 ) \nC3349_=_C3354( C3349 C3354 ) C3349_=_C3355( C3349 C3355 ) C3349_=_C3356( C3349 C3356 ) C3349_=_C3357( C3349 C3357 ) C3349_=_C3358( C3349 C3358 ) C3349_=_C3469( C3349 C3469 ) \nC3349_=_C3522( C3349 C3522 ) C3349_=_C3535( C3349 C3535 ) C3349_=_C3624( C3349 C3624 ) C3349_=_C3625( C3349 C3625 ) C3349_=_C3628( C3349 C3628 ) C3349_=_C3629( C3349 C3629 ) \nC3349_=_C3630( C3349 C3630 ) C3349_=_C3631( C3349 C3631 ) C3349_=_C3632( C3349 C3632 ) C3349_=_C3633( C3349 C3633 ) C3350_=_C3351( C3350 C3351 ) C3350_=_C3352( C3350 C3352 ) \nC3350_=_C3354( C3350 C3354 ) C3350_=_C3355( C3350 C3355 ) C3350_=_C3356( C3350 C3356 ) C3350_=_C3357( C3350 C3357 ) C3350_=_C3358( C3350 C3358 ) C3350_=_C3472( C3350 C3472 ) \nC3350_=_C3527( C3350 C3527 ) C3350_=_C3536( C3350 C3536 ) C3350_=_C3743( C3350 C3743 ) C3350_=_C3745( C3350 C3745 ) C3350_=_C3747( C3350 C3747 ) C3350_=_C3748( C3350 C3748 ) \nC3350_=_C3749( C3350 C3749 ) C3350_=_C3750( C3350 C3750 ) C3350_=_C3751( C3350 C3751 ) C3351_=_C3352( C3351 C3352 ) C3351_=_C3354( C3351 C3354 ) C3351_=_C3355( C3351 C3355 ) \nC3351_=_C3356( C3351 C3356 ) C3351_=_C3357( C3351 C3357 ) C3351_=_C3358( C3351 C3358 ) C3351_=_C3371( C3351 C3371 ) C3351_=_C3760( C3351 C3760 ) C3352_=_C3354( C3352 C3354 ) \nC3352_=_C3355( C3352 C3355 ) C3352_=_C3356( C3352 C3356 ) C3352_=_C3357( C3352 C3357 ) C3352_=_C3358( C3352 C3358 ) C3352_=_C3363( C3352 C3363 ) C3352_=_C3373( C3352 C3373 ) \nC3352_=_C3583( C3352 C3583 ) C3352_=_C3776( C3352 C3776 ) C3352_=_C3843( C3352 C3843 ) C3352_=_C3844( C3352 C3844 ) C3352_=_C3845( C3352 C3845 ) C3352_=_C3846( C3352 C3846 ) \nC3352_=_C3847( C3352 C3847 ) C3354_=_C3355( C3354 C3355 ) C3354_=_C3356( C3354 C3356 ) C3354_=_C3357( C3354 C3357 ) C3354_=_C3358( C3354 C3358 ) C3354_=_C3756( C3354 C3756 ) \nC3354_=_C3763( C3354 C3763 ) C3354_=_C3787( C3354 C3787 ) C3354_=_C3829( C3354 C3829 ) C3354_=_C3881( C3354 C3881 ) C3354_=_C3882( C3354 C3882 ) C3354_=_C3883( C3354 C3883 ) \nC3354_=_C3884( C3354 C3884 ) C3354_=_C3885( C3354 C3885 ) C3354_=_C3886( C3354 C3886 ) C3355_=_C3356( C3355 C3356 ) C3355_=_C3357( C3355 C3357 ) C3355_=_C3358( C3355 C3358 ) \nC3356_=_C3357( C3356 C3357 ) C3356_=_C3358( C3356 C3358 ) C3356_=_C3378( C3356 C3378 ) C3356_=_C3845( C3356 C3845 ) C3357_=_C3358( C3357 C3358 ) C3358_=_C3632( C3358 C3632 ) \nC3358_=_C3750( C3358 C3750 ) C3358_=_C3847( C3358 C3847 ) C3358_=_C3886( C3358 C3886 ) C3363_=_C3364( C3363 C3364 ) C3363_=_C3373( C3363 C3373 ) C3363_=_C3583( C3363 C3583 ) \nC3363_=_C3776( C3363 C3776 ) C3363_=_C3843( C3363 C3843 ) C3363_=_C3844( C3363 C3844 ) C3363_=_C3845( C3363 C3845 ) C3363_=_C3846( C3363 C3846 ) C3363_=_C3847( C3363 C3847 ) \nC3364_=_C3387( C3364 C3387 ) C3364_=_C3428( C3364 C3428 ) C3364_=_C3439( C3364 C3439 ) C3364_=_C3541( C3364 C3541 ) C3364_=_C3601( C3364 C3601 ) C3364_=_C3684( C3364 C3684 ) \nC3364_=_C3951( C3364 C3951 ) C3364_=_C3952( C3364 C3952 ) C3364_=_C3953( C3364 C3953 ) C3364_=_C3954( C3364 C3954 ) C3364_=_C3955( C3364 C3955 ) C3364_=_C3956( C3364 C3956 ) \nC3364_=_C3957(</w:t>
      </w:r>
    </w:p>
    <w:p>
      <w:pPr>
        <w:pStyle w:val="PreformattedText"/>
        <w:bidi w:val="0"/>
        <w:spacing w:before="0" w:after="0"/>
        <w:jc w:val="left"/>
        <w:rPr/>
      </w:pPr>
      <w:r>
        <w:rPr/>
        <w:t xml:space="preserve"> </w:t>
      </w:r>
      <w:r>
        <w:rPr/>
        <w:t>C3364 C3957 ) C3364_=_C3958( C3364 C3958 ) C3364_=_C3959( C3364 C3959 ) C3370_=_C3371( C3370 C3371 ) C3370_=_C3372( C3370 C3372 ) C3370_=_C3373( C3370 C3373 ) \nC3370_=_C3375( C3370 C3375 ) C3370_=_C3376( C3370 C3376 ) C3370_=_C3377( C3370 C3377 ) C3370_=_C3378( C3370 C3378 ) C3370_=_C3379( C3370 C3379 ) C3370_=_C3380( C3370 C3380 ) \nC3370_=_C3381( C3370 C3381 ) C3371_=_C3372( C3371 C3372 ) C3371_=_C3373( C3371 C3373 ) C3371_=_C3375( C3371 C3375 ) C3371_=_C3376( C3371 C3376 ) C3371_=_C3377( C3371 C3377 ) \nC3371_=_C3378( C3371 C3378 ) C3371_=_C3379( C3371 C3379 ) C3371_=_C3380( C3371 C3380 ) C3371_=_C3381( C3371 C3381 ) C3371_=_C3760( C3371 C3760 ) C3372_=_C3373( C3372 C3373 ) \nC3372_=_C3375( C3372 C3375 ) C3372_=_C3376( C3372 C3376 ) C3372_=_C3377( C3372 C3377 ) C3372_=_C3378( C3372 C3378 ) C3372_=_C3379( C3372 C3379 ) C3372_=_C3380( C3372 C3380 ) \nC3372_=_C3381( C3372 C3381 ) C3372_=_C3776( C3372 C3776 ) C3373_=_C3375( C3373 C3375 ) C3373_=_C3376( C3373 C3376 ) C3373_=_C3377( C3373 C3377 ) C3373_=_C3378( C3373 C3378 ) \nC3373_=_C3379( C3373 C3379 ) C3373_=_C3380( C3373 C3380 ) C3373_=_C3381( C3373 C3381 ) C3373_=_C3583( C3373 C3583 ) C3373_=_C3776( C3373 C3776 ) C3373_=_C3843( C3373 C3843 ) \nC3373_=_C3844( C3373 C3844 ) C3373_=_C3845( C3373 C3845 ) C3373_=_C3846( C3373 C3846 ) C3373_=_C3847( C3373 C3847 ) C3375_=_C3376( C3375 C3376 ) C3375_=_C3377( C3375 C3377 ) \nC3375_=_C3378( C3375 C3378 ) C3375_=_C3379( C3375 C3379 ) C3375_=_C3380( C3375 C3380 ) C3375_=_C3381( C3375 C3381 ) C3375_=_C3843( C3375 C3843 ) C3376_=_C3377( C3376 C3377 ) \nC3376_=_C3378( C3376 C3378 ) C3376_=_C3379( C3376 C3379 ) C3376_=_C3380( C3376 C3380 ) C3376_=_C3381( C3376 C3381 ) C3376_=_C3844( C3376 C3844 ) C3377_=_C3378( C3377 C3378 ) \nC3377_=_C3379( C3377 C3379 ) C3377_=_C3380( C3377 C3380 ) C3377_=_C3381( C3377 C3381 ) C3378_=_C3379( C3378 C3379 ) C3378_=_C3380( C3378 C3380 ) C3378_=_C3381( C3378 C3381 ) \nC3378_=_C3845( C3378 C3845 ) C3379_=_C3380( C3379 C3380 ) C3379_=_C3381( C3379 C3381 ) C3380_=_C3381( C3380 C3381 ) C3380_=_C3846( C3380 C3846 ) C3387_=_C3428( C3387 C3428 ) \nC3387_=_C3439( C3387 C3439 ) C3387_=_C3541( C3387 C3541 ) C3387_=_C3601( C3387 C3601 ) C3387_=_C3684( C3387 C3684 ) C3387_=_C3951( C3387 C3951 ) C3387_=_C3952( C3387 C3952 ) \nC3387_=_C3953( C3387 C3953 ) C3387_=_C3954( C3387 C3954 ) C3387_=_C3955( C3387 C3955 ) C3387_=_C3956( C3387 C3956 ) C3387_=_C3957( C3387 C3957 ) C3387_=_C3958( C3387 C3958 ) \nC3387_=_C3959( C3387 C3959 ) C3428_=_C3439( C3428 C3439 ) C3428_=_C3541( C3428 C3541 ) C3428_=_C3601( C3428 C3601 ) C3428_=_C3684( C3428 C3684 ) C3428_=_C3951( C3428 C3951 ) \nC3428_=_C3952( C3428 C3952 ) C3428_=_C3953( C3428 C3953 ) C3428_=_C3954( C3428 C3954 ) C3428_=_C3955( C3428 C3955 ) C3428_=_C3956( C3428 C3956 ) C3428_=_C3957( C3428 C3957 ) \nC3428_=_C3958( C3428 C3958 ) C3428_=_C3959( C3428 C3959 ) C3439_=_C3541( C3439 C3541 ) C3439_=_C3601( C3439 C3601 ) C3439_=_C3684( C3439 C3684 ) C3439_=_C3951( C3439 C3951 ) \nC3439_=_C3952( C3439 C3952 ) C3439_=_C3953( C3439 C3953 ) C3439_=_C3954( C3439 C3954 ) C3439_=_C3955( C3439 C3955 ) C3439_=_C3956( C3439 C3956 ) C3439_=_C3957( C3439 C3957 ) \nC3439_=_C3958( C3439 C3958 ) C3439_=_C3959( C3439 C3959 ) C3469_=_C3472( C3469 C3472 ) C3469_=_C3522( C3469 C3522 ) C3469_=_C3535( C3469 C3535 ) C3469_=_C3624( C3469 C3624 ) \nC3469_=_C3625( C3469 C3625 ) C3469_=_C3628( C3469 C3628 ) C3469_=_C3629( C3469 C3629 ) C3469_=_C3630( C3469 C3630 ) C3469_=_C3631( C3469 C3631 ) C3469_=_C3632( C3469 C3632 ) \nC3469_=_C3633( C3469 C3633 ) C3472_=_C3527( C3472 C3527 ) C3472_=_C3536( C3472 C3536 ) C3472_=_C3743( C3472 C3743 ) C3472_=_C3745( C3472 C3745 ) C3472_=_C3747( C3472 C3747 ) \nC3472_=_C3748( C3472 C3748 ) C3472_=_C3749( C3472 C3749 ) C3472_=_C3750( C3472 C3750 ) C3472_=_C3751( C3472 C3751 ) C3522_=_C3527( C3522 C3527 ) C3522_=_C3535( C3522 C3535 ) \nC3522_=_C3624( C3522 C3624 ) C3522_=_C3625( C3522 C3625 ) C3522_=_C3628( C3522 C3628 ) C3522_=_C3629( C3522 C3629 ) C3522_=_C3630( C3522 C3630 ) C3522_=_C3631( C3522 C3631 ) \nC3522_=_C3632( C3522 C3632 ) C3522_=_C3633( C3522 C3633 ) C3527_=_C3536( C3527 C3536 ) C3527_=_C3743( C3527 C3743 ) C3527_=_C3745( C3527 C3745 ) C3527_=_C3747( C3527 C3747 ) \nC3527_=_C3748( C3527 C3748 ) C3527_=_C3749( C3527 C3749 ) C3527_=_C3750( C3527 C3750 ) C3527_=_C3751( C3527 C3751 ) C3535_=_C3536( C3535 C3536 ) C3535_=_C3541( C3535 C3541 ) \nC3535_=_C3624( C3535 C3624 ) C3535_=_C3625( C3535 C3625 ) C3535_=_C3628( C3535 C3628 ) C3535_=_C3629( C3535 C3629 ) C3535_=_C3630( C3535 C3630 ) C3535_=_C3631( C3535 C3631 ) \nC3535_=_C3632( C3535 C3632 ) C3535_=_C3633( C3535 C3633 ) C3536_=_C3541( C3536 C3541 ) C3536_=_C3743( C3536 C3743 ) C3536_=_C3745( C3536 C3745 ) C3536_=_C3747( C3536 C3747 ) \nC3536_=_C3748( C3536 C3748 ) C3536_=_C3749( C3536 C3749 ) C3536_=_C3750( C3536 C3750 ) C3536_=_C3751( C3536 C3751 ) C3541_=_C3601( C3541 C3601 ) C3541_=_C3684( C3541 C3684 ) \nC3541_=_C3951( C3541 C3951 ) C3541_=_C3952( C3541 C3952 ) C3541_=_C3953( C3541 C3953 ) C3541_=_C3954( C3541 C3954 ) C3541_=_C3955( C3541 C3955 ) C3541_=_C3956( C3541 C3956 ) \nC3541_=_C3957( C3541 C3957 ) C3541_=_C3958( C3541 C3958 ) C3541_=_C3959( C3541 C3959 ) C3550_=_C3700( C3550 C3700 ) C3550_=_C3760( C3550 C3760 ) C3550_=_C3811( C3550 C3811 ) \nC3550_=_C3868( C3550 C3868 ) C3550_=_C3869( C3550 C3869 ) C3550_=_C3870( C3550 C3870 ) C3550_=_C3871( C3550 C3871 ) C3583_=_C3776( C3583 C3776 ) C3583_=_C3843( C3583 C3843 ) \nC3583_=_C3844( C3583 C3844 ) C3583_=_C3845( C3583 C3845 ) C3583_=_C3846( C3583 C3846 ) C3583_=_C3847( C3583 C3847 ) C3601_=_C3684( C3601 C3684 ) C3601_=_C3951( C3601 C3951 ) \nC3601_=_C3952( C3601 C3952 ) C3601_=_C3953( C3601 C3953 ) C3601_=_C3954( C3601 C3954 ) C3601_=_C3955( C3601 C3955 ) C3601_=_C3956( C3601 C3956 ) C3601_=_C3957( C3601 C3957 ) \nC3601_=_C3958( C3601 C3958 ) C3601_=_C3959( C3601 C3959 ) C3624_=_C3625( C3624 C3625 ) C3624_=_C3628( C3624 C3628 ) C3624_=_C3629( C3624 C3629 ) C3624_=_C3630( C3624 C3630 ) \nC3624_=_C3631( C3624 C3631 ) C3624_=_C3632( C3624 C3632 ) C3624_=_C3633( C3624 C3633 ) C3624_=_C3787( C3624 C3787 ) C3625_=_C3628( C3625 C3628 ) C3625_=_C3629( C3625 C3629 ) \nC3625_=_C3630( C3625 C3630 ) C3625_=_C3631( C3625 C3631 ) C3625_=_C3632( C3625 C3632 ) C3625_=_C3633( C3625 C3633 ) C3625_=_C3743( C3625 C3743 ) C3625_=_C3829( C3625 C3829 ) \nC3628_=_C3629( C3628 C3629 ) C3628_=_C3630( C3628 C3630 ) C3628_=_C3631( C3628 C3631 ) C3628_=_C3632( C3628 C3632 ) C3628_=_C3633( C3628 C3633 ) C3628_=_C3881( C3628 C3881 ) \nC3629_=_C3630( C3629 C3630 ) C3629_=_C3631( C3629 C3631 ) C3629_=_C3632( C3629 C3632 ) C3629_=_C3633( C3629 C3633 ) C3629_=_C3882( C3629 C3882 ) C3630_=_C3631( C3630 C3631 ) \nC3630_=_C3632( C3630 C3632 ) C3630_=_C3633( C3630 C3633 ) C3630_=_C3883( C3630 C3883 ) C3631_=_C3632( C3631 C3632 ) C3631_=_C3633( C3631 C3633 ) C3631_=_C3885( C3631 C3885 ) \nC3632_=_C3633( C3632 C3633 ) C3632_=_C3750( C3632 C3750 ) C3632_=_C3847( C3632 C3847 ) C3632_=_C3886( C3632 C3886 ) C3633_=_C3751( C3633 C3751 ) C3684_=_C3951( C3684 C3951 ) \nC3684_=_C3952( C3684 C3952 ) C3684_=_C3953( C3684 C3953 ) C3684_=_C3954( C3684 C3954 ) C3684_=_C3955( C3684 C3955 ) C3684_=_C3956( C3684 C3956 ) C3684_=_C3957( C3684 C3957 ) \nC3684_=_C3958( C3684 C3958 ) C3684_=_C3959( C3684 C3959 ) C3700_=_C3760( C3700 C3760 ) C3700_=_C3811( C3700 C3811 ) C3700_=_C3868( C3700 C3868 ) C3700_=_C3869( C3700 C3869 ) \nC3700_=_C3870( C3700 C3870 ) C3700_=_C3871( C3700 C3871 ) C3743_=_C3745( C3743 C3745 ) C3743_=_C3747( C3743 C3747 ) C3743_=_C3748( C3743 C3748 ) C3743_=_C3749( C3743 C3749 ) \nC3743_=_C3750( C3743 C3750 ) C3743_=_C3751( C3743 C3751 ) C3743_=_C3829( C3743 C3829 ) C3745_=_C3747( C3745 C3747 ) C3745_=_C3748( C3745 C3748 ) C3745_=_C3749( C3745 C3749 ) \nC3745_=_C3750( C3745 C3750 ) C3745_=_C3751( C3745 C3751 ) C3747_=_C3748( C3747 C3748 ) C3747_=_C3749( C3747 C3749 ) C3747_=_C3750( C3747 C3750 ) C3747_=_C3751( C3747 C3751 ) \nC3748_=_C3749( C3748 C3749 ) C3748_=_C3750( C3748 C3750 ) C3748_=_C3751( C3748 C3751 ) C3748_=_C3868( C3748 C3868 ) C3749_=_C3750( C3749 C3750 ) C3749_=_C3751( C3749 C3751 ) \nC3750_=_C3751( C3750 C3751 ) C3750_=_C3847( C3750 C3847 ) C3750_=_C3886( C3750 C3886 ) C3756_=_C3763( C3756 C3763 ) C3756_=_C3787( C3756 C3787 ) C3756_=_C3829( C3756 C3829 ) \nC3756_=_C3881( C3756 C3881 ) C3756_=_C3882( C3756 C3882 ) C3756_=_C3883( C3756 C3883 ) C3756_=_C3884( C3756 C3884 ) C3756_=_C3885( C3756 C3885 ) C3756_=_C3886( C3756 C3886 ) \nC3760_=_C3811( C3760 C3811 ) C3760_=_C3868( C3760 C3868 ) C3760_=_C3869( C3760 C3869 ) C3760_=_C3870( C3760 C3870 ) C3760_=_C3871( C3760 C3871 ) C3763_=_C3787( C3763 C3787 ) \nC3763_=_C3829( C3763 C3829 ) C3763_=_C3881( C3763 C3881 ) C3763_=_C3882( C3763 C3882 ) C3763_=_C3883( C3763 C3883 ) C3763_=_C3884( C3763 C3884 ) C3763_=_C3885( C3763 C3885 ) \nC3763_=_C3886( C3763 C3886 ) C3776_=_C3843( C3776 C3843 ) C3776_=_C3844( C3776 C3844 ) C3776_=_C3845( C3776 C3845 ) C3776_=_C3846( C3776 C3846 ) C3776_=_C3847( C3776 C3847 ) \nC3787_=_C3829( C3787 C3829 ) C3787_=_C3881( C3787 C3881 ) C3787_=_C3882( C3787 C3882 ) C3787_=_C3883( C3787 C3883 ) C3787_=_C3884( C3787 C3884 ) C3787_=_C3885( C3787 C3885 ) \nC3787_=_C3886( C3787 C3886 ) C3811_=_C3868( C3811 C3868 ) C3811_=_C3869( C3811 C3869 ) C3811_=_C3870( C3811 C3870 ) C3811_=_C3871( C3811 C3871 ) C3829_=_C3881( C3829 C3881 ) \nC3829_=_C3882( C3829 C3882 ) C3829_=_C3883( C3829 C3883 ) C3829_=_C3884( C3829 C3884 ) C3829_=_C3885( C3829 C3885 ) C3829_=_C3886( C3829 C3886 ) C3843_=_C3844( C3843 C3844 ) \nC3843_=_C3845( C3843 C3845 ) C3843_=_C3846( C3843 C3846 ) C3843_=_C3847( C3843 C3847 ) C3844_=_C3845( C3844 C3845 ) C3844_=_C3846( C3844 C3846 ) C3844_=_C3847( C3844 C3847 ) \nC3845_=_C3846( C3845 C3846 ) C3845_=_C3847( C3845 C3847 ) C3846_=_C3847( C3846 C3847 ) C3847_=_C3886( C3847 C3886 ) C3868_=_C3869( C3868 C3869 ) C3868_=_C3870( C3868 C3870 ) \nC3868_=_C3871( C3868 C3871 ) C3869_=_C3870( C3869 C3870 ) C3869_=_C3871(</w:t>
      </w:r>
    </w:p>
    <w:p>
      <w:pPr>
        <w:pStyle w:val="PreformattedText"/>
        <w:bidi w:val="0"/>
        <w:spacing w:before="0" w:after="0"/>
        <w:jc w:val="left"/>
        <w:rPr/>
      </w:pPr>
      <w:r>
        <w:rPr/>
        <w:t xml:space="preserve"> </w:t>
      </w:r>
      <w:r>
        <w:rPr/>
        <w:t>C3869 C3871 ) C3870_=_C3871( C3870 C3871 ) C3881_=_C3882( C3881 C3882 ) C3881_=_C3883( C3881 C3883 ) \nC3881_=_C3884( C3881 C3884 ) C3881_=_C3885( C3881 C3885 ) C3881_=_C3886( C3881 C3886 ) C3882_=_C3883( C3882 C3883 ) C3882_=_C3884( C3882 C3884 ) C3882_=_C3885( C3882 C3885 ) \nC3882_=_C3886( C3882 C3886 ) C3883_=_C3884( C3883 C3884 ) C3883_=_C3885( C3883 C3885 ) C3883_=_C3886( C3883 C3886 ) C3884_=_C3885( C3884 C3885 ) C3884_=_C3886( C3884 C3886 ) \nC3884_=_C3957( C3884 C3957 ) C3885_=_C3886( C3885 C3886 ) C3951_=_C3952( C3951 C3952 ) C3951_=_C3953( C3951 C3953 ) C3951_=_C3954( C3951 C3954 ) C3951_=_C3955( C3951 C3955 ) \nC3951_=_C3956( C3951 C3956 ) C3951_=_C3957( C3951 C3957 ) C3951_=_C3958( C3951 C3958 ) C3951_=_C3959( C3951 C3959 ) C3952_=_C3953( C3952 C3953 ) C3952_=_C3954( C3952 C3954 ) \nC3952_=_C3955( C3952 C3955 ) C3952_=_C3956( C3952 C3956 ) C3952_=_C3957( C3952 C3957 ) C3952_=_C3958( C3952 C3958 ) C3952_=_C3959( C3952 C3959 ) C3953_=_C3954( C3953 C3954 ) \nC3953_=_C3955( C3953 C3955 ) C3953_=_C3956( C3953 C3956 ) C3953_=_C3957( C3953 C3957 ) C3953_=_C3958( C3953 C3958 ) C3953_=_C3959( C3953 C3959 ) C3954_=_C3955( C3954 C3955 ) \nC3954_=_C3956( C3954 C3956 ) C3954_=_C3957( C3954 C3957 ) C3954_=_C3958( C3954 C3958 ) C3954_=_C3959( C3954 C3959 ) C3955_=_C3956( C3955 C3956 ) C3955_=_C3957( C3955 C3957 ) \nC3955_=_C3958( C3955 C3958 ) C3955_=_C3959( C3955 C3959 ) C3956_=_C3957( C3956 C3957 ) C3956_=_C3958( C3956 C3958 ) C3956_=_C3959( C3956 C3959 ) C3957_=_C3958( C3957 C3958 ) \nC3957_=_C3959( C3957 C3959 ) C3958_=_C3959( C3958 C3959 ) "];81-&gt;103[label="320: C9 C17 C64 C108 C144 \nC151 C193 C199 C211 C216 C297 \nC342 C351 C354 C401 C409 C449 \nC452 C453 C454 C456 C457 C458 \nC460 C462 C465 C466 C467 C469 \nC470 C471 C472 C534 C572 C614 \nC624 C634 C642 C661 C671 C687 \nC688 C690 C705 C787 C819 C840 \nC842 C848 C852 C855 C857 C858 \nC859 C910 C936 C948 C953 C967 \nC974 C984 C1004 C1015 C1041 C1052 \nC1068 C1094 C1139 C1140 C1141 C1143 \nC1144 C1148 C1149 C1152 C1153 C1156 \nC1157 C1158 C1159 C1160 C1161 C1162 \nC1163 C1165 C1166 C1167 C1168 C1169 \nC1171 C1172 C1175 C1176 C1177 C1178 \nC1179 C1181 C1182 C1183 C1184 C1185 \nC1186 C1280 C1353 C1367 C1495 C1528 \nC1529 C1543 C1552 C1553 C1652 C1680 \nC1696 C1702 C1767 C1837 C1839 C1840 \nC1841 C1843 C1844 C1845 C1846 C1849 \nC1851 C1852 C1853 C1855 C1856 C1857 \nC1858 C1859 C1860 C1861 C1862 C1863 \nC1864 C1865 C1866 C1868 C1870 C1871 \nC1872 C1874 C1879 C1880 C1929 C1937 \nC1969 C1974 C1975 C1979 C1987 C2079 \nC2158 C2186 C2197 C2230 C2235 C2238 \nC2244 C2250 C2274 C2316 C2323 C2327 \nC2335 C2336 C2337 C2338 C2339 C2341 \nC2342 C2343 C2345 C2346 C2347 C2348 \nC2349 C2350 C2351 C2357 C2413 C2414 \nC2416 C2446 C2492 C2525 C2596 C2598 \nC2697 C2702 C2703 C2722 C2734 C2753 \nC2757 C2766 C2789 C2864 C2865 C2866 \nC2867 C2870 C2871 C2872 C2873 C2874 \nC2876 C2877 C2878 C2918 C2919 C3046 \nC3053 C3079 C3080 C3083 C3093 C3095 \nC3109 C3114 C3176 C3177 C3178 C3179 \nC3181 C3186 C3187 C3188 C3189 C3190 \nC3191 C3195 C3220 C3246 C3254 C3255 \nC3260 C3291 C3348 C3351 C3355 C3356 \nC3357 C3358 C3363 C3364 C3370 C3371 \nC3372 C3375 C3376 C3377 C3378 C3379 \nC3380 C3381 C3387 C3428 C3439 C3469 \nC3472 C3522 C3527 C3535 C3536 C3541 \nC3550 C3583 C3601 C3624 C3625 C3628 \nC3629 C3630 C3631 C3632 C3633 C3684 \nC3700 C3743 C3745 C3747 C3748 C3749 \nC3750 C3751 C3756 C3760 C3763 C3776 \nC3787 C3811 C3829 C3843 C3844 C3845 \nC3846 C3847 C3868 C3869 C3870 C3871 \nC3881 C3882 C3883 C3884 C3885 C3886 \nC3951 C3952 C3953 C3954 C3955 C3956 \nC3957 C3958 C3959 \n3422: C9_=_C17 ,C9_=_C144 ,C9_=_C193 ,C9_=_C211 ,C9_=_C449 ,\nC9_=_C452 ,C9_=_C453 ,C9_=_C454 ,C9_=_C456 ,C9_=_C457 ,C9_=_C458 ,\nC9_=_C460 ,C9_=_C462 ,C9_=_C465 ,C9_=_C466 ,C9_=_C467 ,C9_=_C469 ,\nC9_=_C470 ,C9_=_C471 ,C9_=_C472 ,C17_=_C151 ,C17_=_C199 ,C17_=_C216 ,\nC17_=_C614 ,C17_=_C661 ,C17_=_C690 ,C17_=_C2235 ,C17_=_C2323 ,C17_=_C2335 ,\nC17_=_C2336 ,C17_=_C2337 ,C17_=_C2338 ,C17_=_C2339 ,C17_=_C2341 ,C17_=_C2342 ,\nC17_=_C2343 ,C17_=_C2345 ,C17_=_C2346 ,C17_=_C2347 ,C17_=_C2348 ,C17_=_C2349 ,\nC17_=_C2350 ,C17_=_C2351 ,C64_=_C108 ,C64_=_C297 ,C64_=_C351 ,C64_=_C948 ,\nC64_=_C1975 ,C64_=_C2274 ,C64_=_C3046 ,C64_=_C3080 ,C64_=_C3255 ,C64_=_C3370 ,\nC64_=_C3371 ,C64_=_C3372 ,C64_=_C3375 ,C64_=_C3376 ,C64_=_C3377 ,C64_=_C3378 ,\nC64_=_C3379 ,C64_=_C3380 ,C64_=_C3381 ,C108_=_C297 ,C108_=_C351 ,C108_=_C948 ,\nC108_=_C1975 ,C108_=_C2274 ,C108_=_C3046 ,C108_=_C3080 ,C108_=_C3255 ,C108_=_C3370 ,\nC108_=_C3371 ,C108_=_C3372 ,C108_=_C3375 ,C108_=_C3376 ,C108_=_C3377 ,C108_=_C3378 ,\nC108_=_C3379 ,C108_=_C3380 ,C108_=_C3381 ,C144_=_C151 ,C144_=_C193 ,C144_=_C211 ,\nC144_=_C449 ,C144_=_C452 ,C144_=_C453 ,C144_=_C454 ,C144_=_C456 ,C144_=_C457 ,\nC144_=_C458 ,C144_=_C460 ,C144_=_C462 ,C144_=_C465 ,C144_=_C466 ,C144_=_C467 ,\nC144_=_C469 ,C144_=_C470 ,C144_=_C471 ,C144_=_C472 ,C151_=_C199 ,C151_=_C216 ,\nC151_=_C614 ,C151_=_C661 ,C151_=_C690 ,C151_=_C2235 ,C151_=_C2323 ,C151_=_C2335 ,\nC151_=_C2336 ,C151_=_C2337 ,C151_=_C2338 ,C151_=_C2339 ,C151_=_C2341 ,C151_=_C2342 ,\nC151_=_C2343 ,C151_=_C2345 ,C151_=_C2346 ,C151_=_C2347 ,C151_=_C2348 ,C151_=_C2349 ,\nC151_=_C2350 ,C151_=_C2351 ,C193_=_C199 ,C193_=_C211 ,C193_=_C449 ,C193_=_C452 ,\nC193_=_C453 ,C193_=_C454 ,C193_=_C456 ,C193_=_C457 ,C193_=_C458 ,C193_=_C460 ,\nC193_=_C462 ,C193_=_C465 ,C193_=_C466 ,C193_=_C467 ,C193_=_C469 ,C193_=_C470 ,\nC193_=_C471 ,C193_=_C472 ,C199_=_C216 ,C199_=_C614 ,C199_=_C661 ,C199_=_C690 ,\nC199_=_C2235 ,C199_=_C2323 ,C199_=_C2335 ,C199_=_C2336 ,C199_=_C2337 ,C199_=_C2338 ,\nC199_=_C2339 ,C199_=_C2341 ,C199_=_C2342 ,C199_=_C2343 ,C199_=_C2345 ,C199_=_C2346 ,\nC199_=_C2347 ,C199_=_C2348 ,C199_=_C2349 ,C199_=_C2350 ,C199_=_C2351 ,C211_=_C216 ,\nC211_=_C449 ,C211_=_C452 ,C211_=_C453 ,C211_=_C454 ,C211_=_C456 ,C211_=_C457 ,\nC211_=_C458 ,C211_=_C460 ,C211_=_C462 ,C211_=_C465 ,C211_=_C466 ,C211_=_C467 ,\nC211_=_C469 ,C211_=_C470 ,C211_=_C471 ,C211_=_C472 ,C216_=_C614 ,C216_=_C661 ,\nC216_=_C690 ,C216_=_C2235 ,C216_=_C2323 ,C216_=_C2335 ,C216_=_C2336 ,C216_=_C2337 ,\nC216_=_C2338 ,C216_=_C2339 ,C216_=_C2341 ,C216_=_C2342 ,C216_=_C2343 ,C216_=_C2345 ,\nC216_=_C2346 ,C216_=_C2347 ,C216_=_C2348 ,C216_=_C2349 ,C216_=_C2350 ,C216_=_C2351 ,\nC297_=_C351 ,C297_=_C948 ,C297_=_C1975 ,C297_=_C2274 ,C297_=_C3046 ,C297_=_C3080 ,\nC297_=_C3255 ,C297_=_C3370 ,C297_=_C3371 ,C297_=_C3372 ,C297_=_C3375 ,C297_=_C3376 ,\nC297_=_C3377 ,C297_=_C3378 ,C297_=_C3379 ,C297_=_C3380 ,C297_=_C3381 ,C342_=_C351 ,\nC342_=_C354 ,C342_=_C840 ,C342_=_C936 ,C342_=_C1139 ,C342_=_C1140 ,C342_=_C1141 ,\nC342_=_C1143 ,C342_=_C1144 ,C342_=_C1148 ,C342_=_C1149 ,C342_=_C1152 ,C342_=_C1153 ,\nC342_=_C1156 ,C342_=_C1157 ,C342_=_C1158 ,C342_=_C1159 ,C342_=_C1160 ,C342_=_C1161 ,\nC351_=_C354 ,C351_=_C948 ,C351_=_C1975 ,C351_=_C2274 ,C351_=_C3046 ,C351_=_C3080 ,\nC351_=_C3255 ,C351_=_C3370 ,C351_=_C3371 ,C351_=_C3372 ,C351_=_C3375 ,C351_=_C3376 ,\nC351_=_C3377 ,C351_=_C3378 ,C351_=_C3379 ,C351_=_C3380 ,C351_=_C3381 ,C354_=_C858 ,\nC354_=_C910 ,C354_=_C953 ,C354_=_C1528 ,C354_=_C1767 ,C354_=_C1937 ,C354_=_C2722 ,\nC354_=_C2918 ,C354_=_C3363 ,C354_=_C3583 ,C354_=_C3776 ,C354_=_C3843 ,C354_=_C3844 ,\nC354_=_C3845 ,C354_=_C3846 ,C354_=_C3847 ,C401_=_C409 ,C401_=_C688 ,C401_=_C819 ,\nC401_=_C842 ,C401_=_C984 ,C401_=_C1052 ,C401_=_C1860 ,C401_=_C1861 ,C401_=_C1862 ,\nC401_=_C1863 ,C401_=_C1864 ,C401_=_C1865 ,C401_=_C1866 ,C401_=_C1868 ,C401_=_C1870 ,\nC401_=_C1871 ,C401_=_C1872 ,C401_=_C1874 ,C401_=_C1879 ,C401_=_C1880 ,C409_=_C534 ,\nC409_=_C1015 ,C409_=_C1495 ,C409_=_C1543 ,C409_=_C1652 ,C409_=_C1929 ,C409_=_C1969 ,\nC409_=_C1987 ,C409_=_C2250 ,C409_=_C2864 ,C409_=_C2865 ,C409_=_C2866 ,C409_=_C2867 ,\nC409_=_C2870 ,C409_=_C2871 ,C409_=_C2872 ,C409_=_C2873 ,C409_=_C2874 ,C409_=_C2876 ,\nC409_=_C2877 ,C409_=_C2878 ,C449_=_C452 ,C449_=_C453 ,C449_=_C454 ,C449_=_C456 ,\nC449_=_C457 ,C449_=_C458 ,C449_=_C460 ,C449_=_C462 ,C449_=_C465 ,C449_=_C466 ,\nC449_=_C467 ,C449_=_C469 ,C449_=_C470 ,C449_=_C471 ,C449_=_C472 ,C449_=_C614 ,\nC449_=_C624 ,C452_=_C453 ,C452_=_C454 ,C452_=_C456 ,C452_=_C457 ,C452_=_C458 ,\nC452_=_C460 ,C452_=_C462 ,C452_=_C465 ,C452_=_C466 ,C452_=_C467 ,C452_=_C469 ,\nC452_=_C470 ,C452_=_C471 ,C452_=_C472 ,C452_=_C1165 ,C452_=_C1837 ,C452_=_C1969 ,\nC452_=_C1974 ,C452_=_C1975 ,C452_=_C1979 ,C453_=_C454 ,C453_=_C456 ,C453_=_C457 ,\nC453_=_C458 ,C453_=_C460 ,C453_=_C462 ,C453_=_C465 ,C453_=_C466 ,C453_=_C467 ,\nC453_=_C469 ,C453_=_C470 ,C453_=_C471 ,C453_=_C472 ,C453_=_C2079 ,C454_=_C456 ,\nC454_=_C457 ,C454_=_C458 ,C454_=_C460 ,C454_=_C462 ,C454_=_C465 ,C454_=_C466 ,\nC454_=_C467 ,C454_=_C469 ,C454_=_C470 ,C454_=_C471 ,C454_=_C472 ,C454_=_C2235 ,\nC454_=_C2238 ,C454_=_C2244 ,C456_=_C457 ,C456_=_C458 ,C456_=_C460 ,C456_=_C462 ,\nC456_=_C465 ,C456_=_C466 ,C456_=_C467 ,C456_=_C469 ,C456_=_C470 ,C456_=_C471 ,\nC456_=_C472 ,C456_=_C2357 ,C457_=_C458 ,C457_=_C460 ,C457_=_C462 ,C457_=_C465 ,\nC457_=_C466 ,C457_=_C467 ,C457_=_C469 ,C457_=_C470 ,C457_=_C471 ,C457_=_C472 ,\nC457_=_C2446 ,C458_=_C460 ,C458_=_C462 ,C458_=_C465 ,C458_=_C466 ,C458_=_C467 ,\nC458_=_C469 ,C458_=_C470 ,C458_=_C471 ,C458_=_C472 ,C458_=_C2766 ,C460_=_C462 ,\nC460_=_C465 ,C460_=_C466 ,C460_=_C467 ,C460_=_C469 ,C460_=_C470 ,C460_=_C471 ,\nC460_=_C472 ,C460_=_C1171 ,C460_=_C1844 ,C460_=_C2866 ,C460_=_C3079 ,C460_=_C3080 ,\nC460_=_C3083 ,C462_=_C465 ,C462_=_C466 ,C462_=_C467 ,C462_=_C469 ,C462_=_C470 ,\nC462_=_C471 ,C462_=_C472 ,C462_=_C1172 ,C462_=_C1846 ,C462_=_C2867 ,C462_=_C3254 ,\nC462_=_C3255 ,C462_=_C3260 ,C465_=_C466 ,C465_=_C467 ,C465_=_C469 ,C465_=_C470 ,\nC465_=_C471 ,C465_=_C472 ,C465_=_C3177 ,C466_=_C467 ,C466_=_C469 ,C466_=_C470 ,\nC466_=_C471 ,C466_=_C472 ,C466_=_C3181 ,C467_=_C469 ,C467_=_C470 ,C467_=_C471 ,\nC467_=_C472 ,C467_=_C1178 ,C467_=_C1851 ,C467_=_C2872 ,C467_=_C3351 ,C467_=_C3371 ,\nC467_=_C3760 ,C469_=_C470 ,C469_=_C471 ,C469_=_C472 ,C469_=_C1879 ,C469_=_C2347 ,\nC469_=_C3956 ,C470_=_C471 ,C470_=_C472 ,C470_=_C3188</w:t>
      </w:r>
    </w:p>
    <w:p>
      <w:pPr>
        <w:pStyle w:val="PreformattedText"/>
        <w:bidi w:val="0"/>
        <w:spacing w:before="0" w:after="0"/>
        <w:jc w:val="left"/>
        <w:rPr/>
      </w:pPr>
      <w:r>
        <w:rPr/>
        <w:t xml:space="preserve"> </w:t>
      </w:r>
      <w:r>
        <w:rPr/>
        <w:t>,C470_=_C3958 ,C471_=_C472 ,\nC471_=_C2350 ,C472_=_C3189 ,C534_=_C1015 ,C534_=_C1495 ,C534_=_C1543 ,C534_=_C1652 ,\nC534_=_C1929 ,C534_=_C1969 ,C534_=_C1987 ,C534_=_C2250 ,C534_=_C2864 ,C534_=_C2865 ,\nC534_=_C2866 ,C534_=_C2867 ,C534_=_C2870 ,C534_=_C2871 ,C534_=_C2872 ,C534_=_C2873 ,\nC534_=_C2874 ,C534_=_C2876 ,C534_=_C2877 ,C534_=_C2878 ,C572_=_C859 ,C572_=_C1094 ,\nC572_=_C1680 ,C572_=_C1702 ,C572_=_C2316 ,C572_=_C2598 ,C572_=_C2757 ,C572_=_C3114 ,\nC572_=_C3195 ,C572_=_C3756 ,C572_=_C3763 ,C572_=_C3787 ,C572_=_C3829 ,C572_=_C3881 ,\nC572_=_C3882 ,C572_=_C3883 ,C572_=_C3884 ,C572_=_C3885 ,C572_=_C3886 ,C614_=_C624 ,\nC614_=_C661 ,C614_=_C690 ,C614_=_C2235 ,C614_=_C2323 ,C614_=_C2335 ,C614_=_C2336 ,\nC614_=_C2337 ,C614_=_C2338 ,C614_=_C2339 ,C614_=_C2341 ,C614_=_C2342 ,C614_=_C2343 ,\nC614_=_C2345 ,C614_=_C2346 ,C614_=_C2347 ,C614_=_C2348 ,C614_=_C2349 ,C614_=_C2350 ,\nC614_=_C2351 ,C624_=_C705 ,C624_=_C1041 ,C624_=_C1280 ,C624_=_C1529 ,C624_=_C1979 ,\nC624_=_C2596 ,C624_=_C2789 ,C624_=_C2919 ,C624_=_C3083 ,C624_=_C3220 ,C624_=_C3260 ,\nC624_=_C3291 ,C624_=_C3550 ,C624_=_C3700 ,C624_=_C3760 ,C624_=_C3811 ,C624_=_C3868 ,\nC624_=_C3869 ,C624_=_C3870 ,C624_=_C3871 ,C634_=_C642 ,C634_=_C687 ,C634_=_C1353 ,\nC634_=_C1837 ,C634_=_C1839 ,C634_=_C1840 ,C634_=_C1841 ,C634_=_C1843 ,C634_=_C1844 ,\nC634_=_C1845 ,C634_=_C1846 ,C634_=_C1849 ,C634_=_C1851 ,C634_=_C1852 ,C634_=_C1853 ,\nC634_=_C1855 ,C634_=_C1856 ,C634_=_C1857 ,C634_=_C1858 ,C634_=_C1859 ,C642_=_C857 ,\nC642_=_C1367 ,C642_=_C1553 ,C642_=_C2414 ,C642_=_C2525 ,C642_=_C2703 ,C642_=_C3095 ,\nC642_=_C3191 ,C642_=_C3472 ,C642_=_C3527 ,C642_=_C3536 ,C642_=_C3743 ,C642_=_C3745 ,\nC642_=_C3747 ,C642_=_C3748 ,C642_=_C3749 ,C642_=_C3750 ,C642_=_C3751 ,C661_=_C671 ,\nC661_=_C690 ,C661_=_C2235 ,C661_=_C2323 ,C661_=_C2335 ,C661_=_C2336 ,C661_=_C2337 ,\nC661_=_C2338 ,C661_=_C2339 ,C661_=_C2341 ,C661_=_C2342 ,C661_=_C2343 ,C661_=_C2345 ,\nC661_=_C2346 ,C661_=_C2347 ,C661_=_C2348 ,C661_=_C2349 ,C661_=_C2350 ,C661_=_C2351 ,\nC671_=_C852 ,C671_=_C1974 ,C671_=_C2327 ,C671_=_C2697 ,C671_=_C2734 ,C671_=_C3079 ,\nC671_=_C3254 ,C671_=_C3348 ,C671_=_C3351 ,C671_=_C3355 ,C671_=_C3356 ,C671_=_C3357 ,\nC671_=_C3358 ,C687_=_C688 ,C687_=_C690 ,C687_=_C705 ,C687_=_C1353 ,C687_=_C1837 ,\nC687_=_C1839 ,C687_=_C1840 ,C687_=_C1841 ,C687_=_C1843 ,C687_=_C1844 ,C687_=_C1845 ,\nC687_=_C1846 ,C687_=_C1849 ,C687_=_C1851 ,C687_=_C1852 ,C687_=_C1853 ,C687_=_C1855 ,\nC687_=_C1856 ,C687_=_C1857 ,C687_=_C1858 ,C687_=_C1859 ,C688_=_C690 ,C688_=_C705 ,\nC688_=_C819 ,C688_=_C842 ,C688_=_C984 ,C688_=_C1052 ,C688_=_C1860 ,C688_=_C1861 ,\nC688_=_C1862 ,C688_=_C1863 ,C688_=_C1864 ,C688_=_C1865 ,C688_=_C1866 ,C688_=_C1868 ,\nC688_=_C1870 ,C688_=_C1871 ,C688_=_C1872 ,C688_=_C1874 ,C688_=_C1879 ,C688_=_C1880 ,\nC690_=_C705 ,C690_=_C2235 ,C690_=_C2323 ,C690_=_C2335 ,C690_=_C2336 ,C690_=_C2337 ,\nC690_=_C2338 ,C690_=_C2339 ,C690_=_C2341 ,C690_=_C2342 ,C690_=_C2343 ,C690_=_C2345 ,\nC690_=_C2346 ,C690_=_C2347 ,C690_=_C2348 ,C690_=_C2349 ,C690_=_C2350 ,C690_=_C2351 ,\nC705_=_C1041 ,C705_=_C1280 ,C705_=_C1529 ,C705_=_C1979 ,C705_=_C2596 ,C705_=_C2789 ,\nC705_=_C2919 ,C705_=_C3083 ,C705_=_C3220 ,C705_=_C3260 ,C705_=_C3291 ,C705_=_C3550 ,\nC705_=_C3700 ,C705_=_C3760 ,C705_=_C3811 ,C705_=_C3868 ,C705_=_C3869 ,C705_=_C3870 ,\nC705_=_C3871 ,C787_=_C1004 ,C787_=_C1162 ,C787_=_C1163 ,C787_=_C1165 ,C787_=_C1166 ,\nC787_=_C1167 ,C787_=_C1168 ,C787_=_C1169 ,C787_=_C1171 ,C787_=_C1172 ,C787_=_C1175 ,\nC787_=_C1176 ,C787_=_C1177 ,C787_=_C1178 ,C787_=_C1179 ,C787_=_C1181 ,C787_=_C1182 ,\nC787_=_C1183 ,C787_=_C1184 ,C787_=_C1185 ,C787_=_C1186 ,C819_=_C842 ,C819_=_C984 ,\nC819_=_C1052 ,C819_=_C1860 ,C819_=_C1861 ,C819_=_C1862 ,C819_=_C1863 ,C819_=_C1864 ,\nC819_=_C1865 ,C819_=_C1866 ,C819_=_C1868 ,C819_=_C1870 ,C819_=_C1871 ,C819_=_C1872 ,\nC819_=_C1874 ,C819_=_C1879 ,C819_=_C1880 ,C840_=_C842 ,C840_=_C848 ,C840_=_C852 ,\nC840_=_C855 ,C840_=_C857 ,C840_=_C858 ,C840_=_C859 ,C840_=_C936 ,C840_=_C1139 ,\nC840_=_C1140 ,C840_=_C1141 ,C840_=_C1143 ,C840_=_C1144 ,C840_=_C1148 ,C840_=_C1149 ,\nC840_=_C1152 ,C840_=_C1153 ,C840_=_C1156 ,C840_=_C1157 ,C840_=_C1158 ,C840_=_C1159 ,\nC840_=_C1160 ,C840_=_C1161 ,C842_=_C848 ,C842_=_C852 ,C842_=_C855 ,C842_=_C857 ,\nC842_=_C858 ,C842_=_C859 ,C842_=_C984 ,C842_=_C1052 ,C842_=_C1860 ,C842_=_C1861 ,\nC842_=_C1862 ,C842_=_C1863 ,C842_=_C1864 ,C842_=_C1865 ,C842_=_C1866 ,C842_=_C1868 ,\nC842_=_C1870 ,C842_=_C1871 ,C842_=_C1872 ,C842_=_C1874 ,C842_=_C1879 ,C842_=_C1880 ,\nC848_=_C852 ,C848_=_C855 ,C848_=_C857 ,C848_=_C858 ,C848_=_C859 ,C848_=_C967 ,\nC848_=_C2079 ,C848_=_C2186 ,C848_=_C2238 ,C848_=_C2357 ,C848_=_C2446 ,C848_=_C2766 ,\nC848_=_C3176 ,C848_=_C3177 ,C848_=_C3178 ,C848_=_C3179 ,C848_=_C3181 ,C848_=_C3186 ,\nC848_=_C3187 ,C848_=_C3188 ,C848_=_C3189 ,C848_=_C3190 ,C852_=_C855 ,C852_=_C857 ,\nC852_=_C858 ,C852_=_C859 ,C852_=_C1974 ,C852_=_C2327 ,C852_=_C2697 ,C852_=_C2734 ,\nC852_=_C3079 ,C852_=_C3254 ,C852_=_C3348 ,C852_=_C3351 ,C852_=_C3355 ,C852_=_C3356 ,\nC852_=_C3357 ,C852_=_C3358 ,C855_=_C857 ,C855_=_C858 ,C855_=_C859 ,C855_=_C1552 ,\nC855_=_C1696 ,C855_=_C2413 ,C855_=_C2702 ,C855_=_C2753 ,C855_=_C3093 ,C855_=_C3109 ,\nC855_=_C3469 ,C855_=_C3522 ,C855_=_C3535 ,C855_=_C3624 ,C855_=_C3625 ,C855_=_C3628 ,\nC855_=_C3629 ,C855_=_C3630 ,C855_=_C3631 ,C855_=_C3632 ,C855_=_C3633 ,C857_=_C858 ,\nC857_=_C859 ,C857_=_C1367 ,C857_=_C1553 ,C857_=_C2414 ,C857_=_C2525 ,C857_=_C2703 ,\nC857_=_C3095 ,C857_=_C3191 ,C857_=_C3472 ,C857_=_C3527 ,C857_=_C3536 ,C857_=_C3743 ,\nC857_=_C3745 ,C857_=_C3747 ,C857_=_C3748 ,C857_=_C3749 ,C857_=_C3750 ,C857_=_C3751 ,\nC858_=_C859 ,C858_=_C910 ,C858_=_C953 ,C858_=_C1528 ,C858_=_C1767 ,C858_=_C1937 ,\nC858_=_C2722 ,C858_=_C2918 ,C858_=_C3363 ,C858_=_C3583 ,C858_=_C3776 ,C858_=_C3843 ,\nC858_=_C3844 ,C858_=_C3845 ,C858_=_C3846 ,C858_=_C3847 ,C859_=_C1094 ,C859_=_C1680 ,\nC859_=_C1702 ,C859_=_C2316 ,C859_=_C2598 ,C859_=_C2757 ,C859_=_C3114 ,C859_=_C3195 ,\nC859_=_C3756 ,C859_=_C3763 ,C859_=_C3787 ,C859_=_C3829 ,C859_=_C3881 ,C859_=_C3882 ,\nC859_=_C3883 ,C859_=_C3884 ,C859_=_C3885 ,C859_=_C3886 ,C910_=_C953 ,C910_=_C1528 ,\nC910_=_C1767 ,C910_=_C1937 ,C910_=_C2722 ,C910_=_C2918 ,C910_=_C3363 ,C910_=_C3583 ,\nC910_=_C3776 ,C910_=_C3843 ,C910_=_C3844 ,C910_=_C3845 ,C910_=_C3846 ,C910_=_C3847 ,\nC936_=_C948 ,C936_=_C953 ,C936_=_C1139 ,C936_=_C1140 ,C936_=_C1141 ,C936_=_C1143 ,\nC936_=_C1144 ,C936_=_C1148 ,C936_=_C1149 ,C936_=_C1152 ,C936_=_C1153 ,C936_=_C1156 ,\nC936_=_C1157 ,C936_=_C1158 ,C936_=_C1159 ,C936_=_C1160 ,C936_=_C1161 ,C948_=_C953 ,\nC948_=_C1975 ,C948_=_C2274 ,C948_=_C3046 ,C948_=_C3080 ,C948_=_C3255 ,C948_=_C3370 ,\nC948_=_C3371 ,C948_=_C3372 ,C948_=_C3375 ,C948_=_C3376 ,C948_=_C3377 ,C948_=_C3378 ,\nC948_=_C3379 ,C948_=_C3380 ,C948_=_C3381 ,C953_=_C1528 ,C953_=_C1767 ,C953_=_C1937 ,\nC953_=_C2722 ,C953_=_C2918 ,C953_=_C3363 ,C953_=_C3583 ,C953_=_C3776 ,C953_=_C3843 ,\nC953_=_C3844 ,C953_=_C3845 ,C953_=_C3846 ,C953_=_C3847 ,C967_=_C974 ,C967_=_C2079 ,\nC967_=_C2186 ,C967_=_C2238 ,C967_=_C2357 ,C967_=_C2446 ,C967_=_C2766 ,C967_=_C3176 ,\nC967_=_C3177 ,C967_=_C3178 ,C967_=_C3179 ,C967_=_C3181 ,C967_=_C3186 ,C967_=_C3187 ,\nC967_=_C3188 ,C967_=_C3189 ,C967_=_C3190 ,C974_=_C1068 ,C974_=_C2158 ,C974_=_C2197 ,\nC974_=_C2230 ,C974_=_C2244 ,C974_=_C2416 ,C974_=_C2492 ,C974_=_C3053 ,C974_=_C3246 ,\nC974_=_C3364 ,C974_=_C3387 ,C974_=_C3428 ,C974_=_C3439 ,C974_=_C3541 ,C974_=_C3601 ,\nC974_=_C3684 ,C974_=_C3951 ,C974_=_C3952 ,C974_=_C3953 ,C974_=_C3954 ,C974_=_C3955 ,\nC974_=_C3956 ,C974_=_C3957 ,C974_=_C3958 ,C974_=_C3959 ,C984_=_C1052 ,C984_=_C1860 ,\nC984_=_C1861 ,C984_=_C1862 ,C984_=_C1863 ,C984_=_C1864 ,C984_=_C1865 ,C984_=_C1866 ,\nC984_=_C1868 ,C984_=_C1870 ,C984_=_C1871 ,C984_=_C1872 ,C984_=_C1874 ,C984_=_C1879 ,\nC984_=_C1880 ,C1004_=_C1015 ,C1004_=_C1162 ,C1004_=_C1163 ,C1004_=_C1165 ,C1004_=_C1166 ,\nC1004_=_C1167 ,C1004_=_C1168 ,C1004_=_C1169 ,C1004_=_C1171 ,C1004_=_C1172 ,C1004_=_C1175 ,\nC1004_=_C1176 ,C1004_=_C1177 ,C1004_=_C1178 ,C1004_=_C1179 ,C1004_=_C1181 ,C1004_=_C1182 ,\nC1004_=_C1183 ,C1004_=_C1184 ,C1004_=_C1185 ,C1004_=_C1186 ,C1015_=_C1495 ,C1015_=_C1543 ,\nC1015_=_C1652 ,C1015_=_C1929 ,C1015_=_C1969 ,C1015_=_C1987 ,C1015_=_C2250 ,C1015_=_C2864 ,\nC1015_=_C2865 ,C1015_=_C2866 ,C1015_=_C2867 ,C1015_=_C2870 ,C1015_=_C2871 ,C1015_=_C2872 ,\nC1015_=_C2873 ,C1015_=_C2874 ,C1015_=_C2876 ,C1015_=_C2877 ,C1015_=_C2878 ,C1041_=_C1280 ,\nC1041_=_C1529 ,C1041_=_C1979 ,C1041_=_C2596 ,C1041_=_C2789 ,C1041_=_C2919 ,C1041_=_C3083 ,\nC1041_=_C3220 ,C1041_=_C3260 ,C1041_=_C3291 ,C1041_=_C3550 ,C1041_=_C3700 ,C1041_=_C3760 ,\nC1041_=_C3811 ,C1041_=_C3868 ,C1041_=_C3869 ,C1041_=_C3870 ,C1041_=_C3871 ,C1052_=_C1068 ,\nC1052_=_C1860 ,C1052_=_C1861 ,C1052_=_C1862 ,C1052_=_C1863 ,C1052_=_C1864 ,C1052_=_C1865 ,\nC1052_=_C1866 ,C1052_=_C1868 ,C1052_=_C1870 ,C1052_=_C1871 ,C1052_=_C1872 ,C1052_=_C1874 ,\nC1052_=_C1879 ,C1052_=_C1880 ,C1068_=_C2158 ,C1068_=_C2197 ,C1068_=_C2230 ,C1068_=_C2244 ,\nC1068_=_C2416 ,C1068_=_C2492 ,C1068_=_C3053 ,C1068_=_C3246 ,C1068_=_C3364 ,C1068_=_C3387 ,\nC1068_=_C3428 ,C1068_=_C3439 ,C1068_=_C3541 ,C1068_=_C3601 ,C1068_=_C3684 ,C1068_=_C3951 ,\nC1068_=_C3952 ,C1068_=_C3953 ,C1068_=_C3954 ,C1068_=_C3955 ,C1068_=_C3956 ,C1068_=_C3957 ,\nC1068_=_C3958 ,C1068_=_C3959 ,C1094_=_C1680 ,C1094_=_C1702 ,C1094_=_C2316 ,C1094_=_C2598 ,\nC1094_=_C2757 ,C1094_=_C3114 ,C1094_=_C3195 ,C1094_=_C3756 ,C1094_=_C3763 ,C1094_=_C3787 ,\nC1094_=_C3829 ,C1094_=_C3881 ,C1094_=_C3882 ,C1094_=_C3883 ,C1094_=_C3884 ,C1094_=_C3885 ,\nC1094_=_C3886 ,C1139_=_C1140 ,C1139_=_C1141 ,C1139_=_C1143 ,C1139_=_C1144 ,C1139_=_C1148 ,\nC1139_=_C1149 ,C1139_=_C1152 ,C1139_=_C1153 ,C1139_=_C1156 ,C1139_=_C1157 ,C1139_=_C1158 ,\nC1139_=_C1159 ,C1139_=_C1160 ,C1139_=_C1161 ,C1140_=_C1141 ,C1140_=_C1143 ,C1140_=_C1144 ,\nC1140_=_C1148 ,C1140_=_C1149 ,C1140_=_C1152 ,C1140_=_C1153 ,C1140_=_C1156 ,C1140_=_C1157 ,\nC1140_=_C1158 ,C1140_=_C1159 ,C1140_=_C1160 ,C1140_=_C1161 ,C1140_=_C1280 ,C1141_=_C1143</w:t>
      </w:r>
    </w:p>
    <w:p>
      <w:pPr>
        <w:pStyle w:val="PreformattedText"/>
        <w:bidi w:val="0"/>
        <w:spacing w:before="0" w:after="0"/>
        <w:jc w:val="left"/>
        <w:rPr/>
      </w:pPr>
      <w:r>
        <w:rPr/>
        <w:t xml:space="preserve"> </w:t>
      </w:r>
      <w:r>
        <w:rPr/>
        <w:t>,\nC1141_=_C1144 ,C1141_=_C1148 ,C1141_=_C1149 ,C1141_=_C1152 ,C1141_=_C1153 ,C1141_=_C1156 ,\nC1141_=_C1157 ,C1141_=_C1158 ,C1141_=_C1159 ,C1141_=_C1160 ,C1141_=_C1161 ,C1143_=_C1144 ,\nC1143_=_C1148 ,C1143_=_C1149 ,C1143_=_C1152 ,C1143_=_C1153 ,C1143_=_C1156 ,C1143_=_C1157 ,\nC1143_=_C1158 ,C1143_=_C1159 ,C1143_=_C1160 ,C1143_=_C1161 ,C1144_=_C1148 ,C1144_=_C1149 ,\nC1144_=_C1152 ,C1144_=_C1153 ,C1144_=_C1156 ,C1144_=_C1157 ,C1144_=_C1158 ,C1144_=_C1159 ,\nC1144_=_C1160 ,C1144_=_C1161 ,C1148_=_C1149 ,C1148_=_C1152 ,C1148_=_C1153 ,C1148_=_C1156 ,\nC1148_=_C1157 ,C1148_=_C1158 ,C1148_=_C1159 ,C1148_=_C1160 ,C1148_=_C1161 ,C1149_=_C1152 ,\nC1149_=_C1153 ,C1149_=_C1156 ,C1149_=_C1157 ,C1149_=_C1158 ,C1149_=_C1159 ,C1149_=_C1160 ,\nC1149_=_C1161 ,C1149_=_C3370 ,C1152_=_C1153 ,C1152_=_C1156 ,C1152_=_C1157 ,C1152_=_C1158 ,\nC1152_=_C1159 ,C1152_=_C1160 ,C1152_=_C1161 ,C1153_=_C1156 ,C1153_=_C1157 ,C1153_=_C1158 ,\nC1153_=_C1159 ,C1153_=_C1160 ,C1153_=_C1161 ,C1153_=_C3372 ,C1153_=_C3776 ,C1156_=_C1157 ,\nC1156_=_C1158 ,C1156_=_C1159 ,C1156_=_C1160 ,C1156_=_C1161 ,C1156_=_C3375 ,C1156_=_C3843 ,\nC1157_=_C1158 ,C1157_=_C1159 ,C1157_=_C1160 ,C1157_=_C1161 ,C1158_=_C1159 ,C1158_=_C1160 ,\nC1158_=_C1161 ,C1158_=_C2877 ,C1158_=_C3376 ,C1158_=_C3844 ,C1159_=_C1160 ,C1159_=_C1161 ,\nC1159_=_C2346 ,C1159_=_C3356 ,C1159_=_C3378 ,C1159_=_C3845 ,C1160_=_C1161 ,C1160_=_C3380 ,\nC1160_=_C3846 ,C1161_=_C1880 ,C1161_=_C3190 ,C1161_=_C3358 ,C1161_=_C3632 ,C1161_=_C3750 ,\nC1161_=_C3847 ,C1161_=_C3886 ,C1162_=_C1163 ,C1162_=_C1165 ,C1162_=_C1166 ,C1162_=_C1167 ,\nC1162_=_C1168 ,C1162_=_C1169 ,C1162_=_C1171 ,C1162_=_C1172 ,C1162_=_C1175 ,C1162_=_C1176 ,\nC1162_=_C1177 ,C1162_=_C1178 ,C1162_=_C1179 ,C1162_=_C1181 ,C1162_=_C1182 ,C1162_=_C1183 ,\nC1162_=_C1184 ,C1162_=_C1185 ,C1162_=_C1186 ,C1163_=_C1165 ,C1163_=_C1166 ,C1163_=_C1167 ,\nC1163_=_C1168 ,C1163_=_C1169 ,C1163_=_C1171 ,C1163_=_C1172 ,C1163_=_C1175 ,C1163_=_C1176 ,\nC1163_=_C1177 ,C1163_=_C1178 ,C1163_=_C1179 ,C1163_=_C1181 ,C1163_=_C1182 ,C1163_=_C1183 ,\nC1163_=_C1184 ,C1163_=_C1185 ,C1163_=_C1186 ,C1163_=_C1495 ,C1165_=_C1166 ,C1165_=_C1167 ,\nC1165_=_C1168 ,C1165_=_C1169 ,C1165_=_C1171 ,C1165_=_C1172 ,C1165_=_C1175 ,C1165_=_C1176 ,\nC1165_=_C1177 ,C1165_=_C1178 ,C1165_=_C1179 ,C1165_=_C1181 ,C1165_=_C1182 ,C1165_=_C1183 ,\nC1165_=_C1184 ,C1165_=_C1185 ,C1165_=_C1186 ,C1165_=_C1837 ,C1165_=_C1969 ,C1165_=_C1974 ,\nC1165_=_C1975 ,C1165_=_C1979 ,C1166_=_C1167 ,C1166_=_C1168 ,C1166_=_C1169 ,C1166_=_C1171 ,\nC1166_=_C1172 ,C1166_=_C1175 ,C1166_=_C1176 ,C1166_=_C1177 ,C1166_=_C1178 ,C1166_=_C1179 ,\nC1166_=_C1181 ,C1166_=_C1182 ,C1166_=_C1183 ,C1166_=_C1184 ,C1166_=_C1185 ,C1166_=_C1186 ,\nC1166_=_C1987 ,C1167_=_C1168 ,C1167_=_C1169 ,C1167_=_C1171 ,C1167_=_C1172 ,C1167_=_C1175 ,\nC1167_=_C1176 ,C1167_=_C1177 ,C1167_=_C1178 ,C1167_=_C1179 ,C1167_=_C1181 ,C1167_=_C1182 ,\nC1167_=_C1183 ,C1167_=_C1184 ,C1167_=_C1185 ,C1167_=_C1186 ,C1167_=_C2250 ,C1168_=_C1169 ,\nC1168_=_C1171 ,C1168_=_C1172 ,C1168_=_C1175 ,C1168_=_C1176 ,C1168_=_C1177 ,C1168_=_C1178 ,\nC1168_=_C1179 ,C1168_=_C1181 ,C1168_=_C1182 ,C1168_=_C1183 ,C1168_=_C1184 ,C1168_=_C1185 ,\nC1168_=_C1186 ,C1168_=_C2492 ,C1169_=_C1171 ,C1169_=_C1172 ,C1169_=_C1175 ,C1169_=_C1176 ,\nC1169_=_C1177 ,C1169_=_C1178 ,C1169_=_C1179 ,C1169_=_C1181 ,C1169_=_C1182 ,C1169_=_C1183 ,\nC1169_=_C1184 ,C1169_=_C1185 ,C1169_=_C1186 ,C1171_=_C1172 ,C1171_=_C1175 ,C1171_=_C1176 ,\nC1171_=_C1177 ,C1171_=_C1178 ,C1171_=_C1179 ,C1171_=_C1181 ,C1171_=_C1182 ,C1171_=_C1183 ,\nC1171_=_C1184 ,C1171_=_C1185 ,C1171_=_C1186 ,C1171_=_C1844 ,C1171_=_C2866 ,C1171_=_C3079 ,\nC1171_=_C3080 ,C1171_=_C3083 ,C1172_=_C1175 ,C1172_=_C1176 ,C1172_=_C1177 ,C1172_=_C1178 ,\nC1172_=_C1179 ,C1172_=_C1181 ,C1172_=_C1182 ,C1172_=_C1183 ,C1172_=_C1184 ,C1172_=_C1185 ,\nC1172_=_C1186 ,C1172_=_C1846 ,C1172_=_C2867 ,C1172_=_C3254 ,C1172_=_C3255 ,C1172_=_C3260 ,\nC1175_=_C1176 ,C1175_=_C1177 ,C1175_=_C1178 ,C1175_=_C1179 ,C1175_=_C1181 ,C1175_=_C1182 ,\nC1175_=_C1183 ,C1175_=_C1184 ,C1175_=_C1185 ,C1175_=_C1186 ,C1175_=_C2870 ,C1176_=_C1177 ,\nC1176_=_C1178 ,C1176_=_C1179 ,C1176_=_C1181 ,C1176_=_C1182 ,C1176_=_C1183 ,C1176_=_C1184 ,\nC1176_=_C1185 ,C1176_=_C1186 ,C1177_=_C1178 ,C1177_=_C1179 ,C1177_=_C1181 ,C1177_=_C1182 ,\nC1177_=_C1183 ,C1177_=_C1184 ,C1177_=_C1185 ,C1177_=_C1186 ,C1177_=_C2871 ,C1177_=_C3756 ,\nC1178_=_C1179 ,C1178_=_C1181 ,C1178_=_C1182 ,C1178_=_C1183 ,C1178_=_C1184 ,C1178_=_C1185 ,\nC1178_=_C1186 ,C1178_=_C1851 ,C1178_=_C2872 ,C1178_=_C3351 ,C1178_=_C3371 ,C1178_=_C3760 ,\nC1179_=_C1181 ,C1179_=_C1182 ,C1179_=_C1183 ,C1179_=_C1184 ,C1179_=_C1185 ,C1179_=_C1186 ,\nC1179_=_C2874 ,C1181_=_C1182 ,C1181_=_C1183 ,C1181_=_C1184 ,C1181_=_C1185 ,C1181_=_C1186 ,\nC1181_=_C2876 ,C1182_=_C1183 ,C1182_=_C1184 ,C1182_=_C1185 ,C1182_=_C1186 ,C1183_=_C1184 ,\nC1183_=_C1185 ,C1183_=_C1186 ,C1183_=_C3377 ,C1184_=_C1185 ,C1184_=_C1186 ,C1184_=_C3953 ,\nC1185_=_C1186 ,C1280_=_C1529 ,C1280_=_C1979 ,C1280_=_C2596 ,C1280_=_C2789 ,C1280_=_C2919 ,\nC1280_=_C3083 ,C1280_=_C3220 ,C1280_=_C3260 ,C1280_=_C3291 ,C1280_=_C3550 ,C1280_=_C3700 ,\nC1280_=_C3760 ,C1280_=_C3811 ,C1280_=_C3868 ,C1280_=_C3869 ,C1280_=_C3870 ,C1280_=_C3871 ,\nC1353_=_C1367 ,C1353_=_C1837 ,C1353_=_C1839 ,C1353_=_C1840 ,C1353_=_C1841 ,C1353_=_C1843 ,\nC1353_=_C1844 ,C1353_=_C1845 ,C1353_=_C1846 ,C1353_=_C1849 ,C1353_=_C1851 ,C1353_=_C1852 ,\nC1353_=_C1853 ,C1353_=_C1855 ,C1353_=_C1856 ,C1353_=_C1857 ,C1353_=_C1858 ,C1353_=_C1859 ,\nC1367_=_C1553 ,C1367_=_C2414 ,C1367_=_C2525 ,C1367_=_C2703 ,C1367_=_C3095 ,C1367_=_C3191 ,\nC1367_=_C3472 ,C1367_=_C3527 ,C1367_=_C3536 ,C1367_=_C3743 ,C1367_=_C3745 ,C1367_=_C3747 ,\nC1367_=_C3748 ,C1367_=_C3749 ,C1367_=_C3750 ,C1367_=_C3751 ,C1495_=_C1543 ,C1495_=_C1652 ,\nC1495_=_C1929 ,C1495_=_C1969 ,C1495_=_C1987 ,C1495_=_C2250 ,C1495_=_C2864 ,C1495_=_C2865 ,\nC1495_=_C2866 ,C1495_=_C2867 ,C1495_=_C2870 ,C1495_=_C2871 ,C1495_=_C2872 ,C1495_=_C2873 ,\nC1495_=_C2874 ,C1495_=_C2876 ,C1495_=_C2877 ,C1495_=_C2878 ,C1528_=_C1529 ,C1528_=_C1767 ,\nC1528_=_C1937 ,C1528_=_C2722 ,C1528_=_C2918 ,C1528_=_C3363 ,C1528_=_C3583 ,C1528_=_C3776 ,\nC1528_=_C3843 ,C1528_=_C3844 ,C1528_=_C3845 ,C1528_=_C3846 ,C1528_=_C3847 ,C1529_=_C1979 ,\nC1529_=_C2596 ,C1529_=_C2789 ,C1529_=_C2919 ,C1529_=_C3083 ,C1529_=_C3220 ,C1529_=_C3260 ,\nC1529_=_C3291 ,C1529_=_C3550 ,C1529_=_C3700 ,C1529_=_C3760 ,C1529_=_C3811 ,C1529_=_C3868 ,\nC1529_=_C3869 ,C1529_=_C3870 ,C1529_=_C3871 ,C1543_=_C1552 ,C1543_=_C1553 ,C1543_=_C1652 ,\nC1543_=_C1929 ,C1543_=_C1969 ,C1543_=_C1987 ,C1543_=_C2250 ,C1543_=_C2864 ,C1543_=_C2865 ,\nC1543_=_C2866 ,C1543_=_C2867 ,C1543_=_C2870 ,C1543_=_C2871 ,C1543_=_C2872 ,C1543_=_C2873 ,\nC1543_=_C2874 ,C1543_=_C2876 ,C1543_=_C2877 ,C1543_=_C2878 ,C1552_=_C1553 ,C1552_=_C1696 ,\nC1552_=_C2413 ,C1552_=_C2702 ,C1552_=_C2753 ,C1552_=_C3093 ,C1552_=_C3109 ,C1552_=_C3469 ,\nC1552_=_C3522 ,C1552_=_C3535 ,C1552_=_C3624 ,C1552_=_C3625 ,C1552_=_C3628 ,C1552_=_C3629 ,\nC1552_=_C3630 ,C1552_=_C3631 ,C1552_=_C3632 ,C1552_=_C3633 ,C1553_=_C2414 ,C1553_=_C2525 ,\nC1553_=_C2703 ,C1553_=_C3095 ,C1553_=_C3191 ,C1553_=_C3472 ,C1553_=_C3527 ,C1553_=_C3536 ,\nC1553_=_C3743 ,C1553_=_C3745 ,C1553_=_C3747 ,C1553_=_C3748 ,C1553_=_C3749 ,C1553_=_C3750 ,\nC1553_=_C3751 ,C1652_=_C1929 ,C1652_=_C1969 ,C1652_=_C1987 ,C1652_=_C2250 ,C1652_=_C2864 ,\nC1652_=_C2865 ,C1652_=_C2866 ,C1652_=_C2867 ,C1652_=_C2870 ,C1652_=_C2871 ,C1652_=_C2872 ,\nC1652_=_C2873 ,C1652_=_C2874 ,C1652_=_C2876 ,C1652_=_C2877 ,C1652_=_C2878 ,C1680_=_C1702 ,\nC1680_=_C2316 ,C1680_=_C2598 ,C1680_=_C2757 ,C1680_=_C3114 ,C1680_=_C3195 ,C1680_=_C3756 ,\nC1680_=_C3763 ,C1680_=_C3787 ,C1680_=_C3829 ,C1680_=_C3881 ,C1680_=_C3882 ,C1680_=_C3883 ,\nC1680_=_C3884 ,C1680_=_C3885 ,C1680_=_C3886 ,C1696_=_C1702 ,C1696_=_C2413 ,C1696_=_C2702 ,\nC1696_=_C2753 ,C1696_=_C3093 ,C1696_=_C3109 ,C1696_=_C3469 ,C1696_=_C3522 ,C1696_=_C3535 ,\nC1696_=_C3624 ,C1696_=_C3625 ,C1696_=_C3628 ,C1696_=_C3629 ,C1696_=_C3630 ,C1696_=_C3631 ,\nC1696_=_C3632 ,C1696_=_C3633 ,C1702_=_C2316 ,C1702_=_C2598 ,C1702_=_C2757 ,C1702_=_C3114 ,\nC1702_=_C3195 ,C1702_=_C3756 ,C1702_=_C3763 ,C1702_=_C3787 ,C1702_=_C3829 ,C1702_=_C3881 ,\nC1702_=_C3882 ,C1702_=_C3883 ,C1702_=_C3884 ,C1702_=_C3885 ,C1702_=_C3886 ,C1767_=_C1937 ,\nC1767_=_C2722 ,C1767_=_C2918 ,C1767_=_C3363 ,C1767_=_C3583 ,C1767_=_C3776 ,C1767_=_C3843 ,\nC1767_=_C3844 ,C1767_=_C3845 ,C1767_=_C3846 ,C1767_=_C3847 ,C1837_=_C1839 ,C1837_=_C1840 ,\nC1837_=_C1841 ,C1837_=_C1843 ,C1837_=_C1844 ,C1837_=_C1845 ,C1837_=_C1846 ,C1837_=_C1849 ,\nC1837_=_C1851 ,C1837_=_C1852 ,C1837_=_C1853 ,C1837_=_C1855 ,C1837_=_C1856 ,C1837_=_C1857 ,\nC1837_=_C1858 ,C1837_=_C1859 ,C1837_=_C1969 ,C1837_=_C1974 ,C1837_=_C1975 ,C1837_=_C1979 ,\nC1839_=_C1840 ,C1839_=_C1841 ,C1839_=_C1843 ,C1839_=_C1844 ,C1839_=_C1845 ,C1839_=_C1846 ,\nC1839_=_C1849 ,C1839_=_C1851 ,C1839_=_C1852 ,C1839_=_C1853 ,C1839_=_C1855 ,C1839_=_C1856 ,\nC1839_=_C1857 ,C1839_=_C1858 ,C1839_=_C1859 ,C1839_=_C2525 ,C1840_=_C1841 ,C1840_=_C1843 ,\nC1840_=_C1844 ,C1840_=_C1845 ,C1840_=_C1846 ,C1840_=_C1849 ,C1840_=_C1851 ,C1840_=_C1852 ,\nC1840_=_C1853 ,C1840_=_C1855 ,C1840_=_C1856 ,C1840_=_C1857 ,C1840_=_C1858 ,C1840_=_C1859 ,\nC1840_=_C2335 ,C1840_=_C2596 ,C1840_=_C2598 ,C1841_=_C1843 ,C1841_=_C1844 ,C1841_=_C1845 ,\nC1841_=_C1846 ,C1841_=_C1849 ,C1841_=_C1851 ,C1841_=_C1852 ,C1841_=_C1853 ,C1841_=_C1855 ,\nC1841_=_C1856 ,C1841_=_C1857 ,C1841_=_C1858 ,C1841_=_C1859 ,C1841_=_C2338 ,C1841_=_C2789 ,\nC1843_=_C1844 ,C1843_=_C1845 ,C1843_=_C1846 ,C1843_=_C1849 ,C1843_=_C1851 ,C1843_=_C1852 ,\nC1843_=_C1853 ,C1843_=_C1855 ,C1843_=_C1856 ,C1843_=_C1857 ,C1843_=_C1858 ,C1843_=_C1859 ,\nC1843_=_C2339 ,C1843_=_C2918 ,C1843_=_C2919 ,C1844_=_C1845 ,C1844_=_C1846 ,C1844_=_C1849 ,\nC1844_=_C1851 ,C1844_=_C1852 ,C1844_=_C1853 ,C1844_=_C1855 ,C1844_=_C1856 ,C1844_=_C1857 ,\nC1844_=_C1858 ,C1844_=_C1859 ,C1844_=_C2866 ,C1844_=_C3079 ,C1844_=_C3080 ,C1844_=_C3083 ,\nC1845_=_C1846 ,C1845_=_C1849 ,C1845_=_C1851 ,C1845_=_C1852</w:t>
      </w:r>
    </w:p>
    <w:p>
      <w:pPr>
        <w:pStyle w:val="PreformattedText"/>
        <w:bidi w:val="0"/>
        <w:spacing w:before="0" w:after="0"/>
        <w:jc w:val="left"/>
        <w:rPr/>
      </w:pPr>
      <w:r>
        <w:rPr/>
        <w:t xml:space="preserve"> </w:t>
      </w:r>
      <w:r>
        <w:rPr/>
        <w:t>,C1845_=_C1853 ,C1845_=_C1855 ,\nC1845_=_C1856 ,C1845_=_C1857 ,C1845_=_C1858 ,C1845_=_C1859 ,C1845_=_C3191 ,C1845_=_C3195 ,\nC1846_=_C1849 ,C1846_=_C1851 ,C1846_=_C1852 ,C1846_=_C1853 ,C1846_=_C1855 ,C1846_=_C1856 ,\nC1846_=_C1857 ,C1846_=_C1858 ,C1846_=_C1859 ,C1846_=_C2867 ,C1846_=_C3254 ,C1846_=_C3255 ,\nC1846_=_C3260 ,C1849_=_C1851 ,C1849_=_C1852 ,C1849_=_C1853 ,C1849_=_C1855 ,C1849_=_C1856 ,\nC1849_=_C1857 ,C1849_=_C1858 ,C1849_=_C1859 ,C1849_=_C1871 ,C1849_=_C2342 ,C1849_=_C3550 ,\nC1851_=_C1852 ,C1851_=_C1853 ,C1851_=_C1855 ,C1851_=_C1856 ,C1851_=_C1857 ,C1851_=_C1858 ,\nC1851_=_C1859 ,C1851_=_C2872 ,C1851_=_C3351 ,C1851_=_C3371 ,C1851_=_C3760 ,C1852_=_C1853 ,\nC1852_=_C1855 ,C1852_=_C1856 ,C1852_=_C1857 ,C1852_=_C1858 ,C1852_=_C1859 ,C1852_=_C2343 ,\nC1852_=_C3811 ,C1853_=_C1855 ,C1853_=_C1856 ,C1853_=_C1857 ,C1853_=_C1858 ,C1853_=_C1859 ,\nC1853_=_C3745 ,C1855_=_C1856 ,C1855_=_C1857 ,C1855_=_C1858 ,C1855_=_C1859 ,C1855_=_C3747 ,\nC1856_=_C1857 ,C1856_=_C1858 ,C1856_=_C1859 ,C1856_=_C3748 ,C1856_=_C3868 ,C1857_=_C1858 ,\nC1857_=_C1859 ,C1857_=_C2348 ,C1857_=_C3869 ,C1858_=_C1859 ,C1858_=_C2351 ,C1858_=_C3871 ,\nC1859_=_C3749 ,C1860_=_C1861 ,C1860_=_C1862 ,C1860_=_C1863 ,C1860_=_C1864 ,C1860_=_C1865 ,\nC1860_=_C1866 ,C1860_=_C1868 ,C1860_=_C1870 ,C1860_=_C1871 ,C1860_=_C1872 ,C1860_=_C1874 ,\nC1860_=_C1879 ,C1860_=_C1880 ,C1861_=_C1862 ,C1861_=_C1863 ,C1861_=_C1864 ,C1861_=_C1865 ,\nC1861_=_C1866 ,C1861_=_C1868 ,C1861_=_C1870 ,C1861_=_C1871 ,C1861_=_C1872 ,C1861_=_C1874 ,\nC1861_=_C1879 ,C1861_=_C1880 ,C1861_=_C2158 ,C1862_=_C1863 ,C1862_=_C1864 ,C1862_=_C1865 ,\nC1862_=_C1866 ,C1862_=_C1868 ,C1862_=_C1870 ,C1862_=_C1871 ,C1862_=_C1872 ,C1862_=_C1874 ,\nC1862_=_C1879 ,C1862_=_C1880 ,C1862_=_C2230 ,C1863_=_C1864 ,C1863_=_C1865 ,C1863_=_C1866 ,\nC1863_=_C1868 ,C1863_=_C1870 ,C1863_=_C1871 ,C1863_=_C1872 ,C1863_=_C1874 ,C1863_=_C1879 ,\nC1863_=_C1880 ,C1864_=_C1865 ,C1864_=_C1866 ,C1864_=_C1868 ,C1864_=_C1870 ,C1864_=_C1871 ,\nC1864_=_C1872 ,C1864_=_C1874 ,C1864_=_C1879 ,C1864_=_C1880 ,C1865_=_C1866 ,C1865_=_C1868 ,\nC1865_=_C1870 ,C1865_=_C1871 ,C1865_=_C1872 ,C1865_=_C1874 ,C1865_=_C1879 ,C1865_=_C1880 ,\nC1866_=_C1868 ,C1866_=_C1870 ,C1866_=_C1871 ,C1866_=_C1872 ,C1866_=_C1874 ,C1866_=_C1879 ,\nC1866_=_C1880 ,C1866_=_C3046 ,C1866_=_C3053 ,C1868_=_C1870 ,C1868_=_C1871 ,C1868_=_C1872 ,\nC1868_=_C1874 ,C1868_=_C1879 ,C1868_=_C1880 ,C1868_=_C3246 ,C1870_=_C1871 ,C1870_=_C1872 ,\nC1870_=_C1874 ,C1870_=_C1879 ,C1870_=_C1880 ,C1870_=_C3387 ,C1871_=_C1872 ,C1871_=_C1874 ,\nC1871_=_C1879 ,C1871_=_C1880 ,C1871_=_C2342 ,C1871_=_C3550 ,C1872_=_C1874 ,C1872_=_C1879 ,\nC1872_=_C1880 ,C1874_=_C1879 ,C1874_=_C1880 ,C1874_=_C3684 ,C1879_=_C1880 ,C1879_=_C2347 ,\nC1879_=_C3956 ,C1880_=_C3190 ,C1880_=_C3358 ,C1880_=_C3632 ,C1880_=_C3750 ,C1880_=_C3847 ,\nC1880_=_C3886 ,C1929_=_C1937 ,C1929_=_C1969 ,C1929_=_C1987 ,C1929_=_C2250 ,C1929_=_C2864 ,\nC1929_=_C2865 ,C1929_=_C2866 ,C1929_=_C2867 ,C1929_=_C2870 ,C1929_=_C2871 ,C1929_=_C2872 ,\nC1929_=_C2873 ,C1929_=_C2874 ,C1929_=_C2876 ,C1929_=_C2877 ,C1929_=_C2878 ,C1937_=_C2722 ,\nC1937_=_C2918 ,C1937_=_C3363 ,C1937_=_C3583 ,C1937_=_C3776 ,C1937_=_C3843 ,C1937_=_C3844 ,\nC1937_=_C3845 ,C1937_=_C3846 ,C1937_=_C3847 ,C1969_=_C1974 ,C1969_=_C1975 ,C1969_=_C1979 ,\nC1969_=_C1987 ,C1969_=_C2250 ,C1969_=_C2864 ,C1969_=_C2865 ,C1969_=_C2866 ,C1969_=_C2867 ,\nC1969_=_C2870 ,C1969_=_C2871 ,C1969_=_C2872 ,C1969_=_C2873 ,C1969_=_C2874 ,C1969_=_C2876 ,\nC1969_=_C2877 ,C1969_=_C2878 ,C1974_=_C1975 ,C1974_=_C1979 ,C1974_=_C2327 ,C1974_=_C2697 ,\nC1974_=_C2734 ,C1974_=_C3079 ,C1974_=_C3254 ,C1974_=_C3348 ,C1974_=_C3351 ,C1974_=_C3355 ,\nC1974_=_C3356 ,C1974_=_C3357 ,C1974_=_C3358 ,C1975_=_C1979 ,C1975_=_C2274 ,C1975_=_C3046 ,\nC1975_=_C3080 ,C1975_=_C3255 ,C1975_=_C3370 ,C1975_=_C3371 ,C1975_=_C3372 ,C1975_=_C3375 ,\nC1975_=_C3376 ,C1975_=_C3377 ,C1975_=_C3378 ,C1975_=_C3379 ,C1975_=_C3380 ,C1975_=_C3381 ,\nC1979_=_C2596 ,C1979_=_C2789 ,C1979_=_C2919 ,C1979_=_C3083 ,C1979_=_C3220 ,C1979_=_C3260 ,\nC1979_=_C3291 ,C1979_=_C3550 ,C1979_=_C3700 ,C1979_=_C3760 ,C1979_=_C3811 ,C1979_=_C3868 ,\nC1979_=_C3869 ,C1979_=_C3870 ,C1979_=_C3871 ,C1987_=_C2250 ,C1987_=_C2864 ,C1987_=_C2865 ,\nC1987_=_C2866 ,C1987_=_C2867 ,C1987_=_C2870 ,C1987_=_C2871 ,C1987_=_C2872 ,C1987_=_C2873 ,\nC1987_=_C2874 ,C1987_=_C2876 ,C1987_=_C2877 ,C1987_=_C2878 ,C2079_=_C2186 ,C2079_=_C2238 ,\nC2079_=_C2357 ,C2079_=_C2446 ,C2079_=_C2766 ,C2079_=_C3176 ,C2079_=_C3177 ,C2079_=_C3178 ,\nC2079_=_C3179 ,C2079_=_C3181 ,C2079_=_C3186 ,C2079_=_C3187 ,C2079_=_C3188 ,C2079_=_C3189 ,\nC2079_=_C3190 ,C2158_=_C2197 ,C2158_=_C2230 ,C2158_=_C2244 ,C2158_=_C2416 ,C2158_=_C2492 ,\nC2158_=_C3053 ,C2158_=_C3246 ,C2158_=_C3364 ,C2158_=_C3387 ,C2158_=_C3428 ,C2158_=_C3439 ,\nC2158_=_C3541 ,C2158_=_C3601 ,C2158_=_C3684 ,C2158_=_C3951 ,C2158_=_C3952 ,C2158_=_C3953 ,\nC2158_=_C3954 ,C2158_=_C3955 ,C2158_=_C3956 ,C2158_=_C3957 ,C2158_=_C3958 ,C2158_=_C3959 ,\nC2186_=_C2197 ,C2186_=_C2238 ,C2186_=_C2357 ,C2186_=_C2446 ,C2186_=_C2766 ,C2186_=_C3176 ,\nC2186_=_C3177 ,C2186_=_C3178 ,C2186_=_C3179 ,C2186_=_C3181 ,C2186_=_C3186 ,C2186_=_C3187 ,\nC2186_=_C3188 ,C2186_=_C3189 ,C2186_=_C3190 ,C2197_=_C2230 ,C2197_=_C2244 ,C2197_=_C2416 ,\nC2197_=_C2492 ,C2197_=_C3053 ,C2197_=_C3246 ,C2197_=_C3364 ,C2197_=_C3387 ,C2197_=_C3428 ,\nC2197_=_C3439 ,C2197_=_C3541 ,C2197_=_C3601 ,C2197_=_C3684 ,C2197_=_C3951 ,C2197_=_C3952 ,\nC2197_=_C3953 ,C2197_=_C3954 ,C2197_=_C3955 ,C2197_=_C3956 ,C2197_=_C3957 ,C2197_=_C3958 ,\nC2197_=_C3959 ,C2230_=_C2244 ,C2230_=_C2416 ,C2230_=_C2492 ,C2230_=_C3053 ,C2230_=_C3246 ,\nC2230_=_C3364 ,C2230_=_C3387 ,C2230_=_C3428 ,C2230_=_C3439 ,C2230_=_C3541 ,C2230_=_C3601 ,\nC2230_=_C3684 ,C2230_=_C3951 ,C2230_=_C3952 ,C2230_=_C3953 ,C2230_=_C3954 ,C2230_=_C3955 ,\nC2230_=_C3956 ,C2230_=_C3957 ,C2230_=_C3958 ,C2230_=_C3959 ,C2235_=_C2238 ,C2235_=_C2244 ,\nC2235_=_C2323 ,C2235_=_C2335 ,C2235_=_C2336 ,C2235_=_C2337 ,C2235_=_C2338 ,C2235_=_C2339 ,\nC2235_=_C2341 ,C2235_=_C2342 ,C2235_=_C2343 ,C2235_=_C2345 ,C2235_=_C2346 ,C2235_=_C2347 ,\nC2235_=_C2348 ,C2235_=_C2349 ,C2235_=_C2350 ,C2235_=_C2351 ,C2238_=_C2244 ,C2238_=_C2357 ,\nC2238_=_C2446 ,C2238_=_C2766 ,C2238_=_C3176 ,C2238_=_C3177 ,C2238_=_C3178 ,C2238_=_C3179 ,\nC2238_=_C3181 ,C2238_=_C3186 ,C2238_=_C3187 ,C2238_=_C3188 ,C2238_=_C3189 ,C2238_=_C3190 ,\nC2244_=_C2416 ,C2244_=_C2492 ,C2244_=_C3053 ,C2244_=_C3246 ,C2244_=_C3364 ,C2244_=_C3387 ,\nC2244_=_C3428 ,C2244_=_C3439 ,C2244_=_C3541 ,C2244_=_C3601 ,C2244_=_C3684 ,C2244_=_C3951 ,\nC2244_=_C3952 ,C2244_=_C3953 ,C2244_=_C3954 ,C2244_=_C3955 ,C2244_=_C3956 ,C2244_=_C3957 ,\nC2244_=_C3958 ,C2244_=_C3959 ,C2250_=_C2864 ,C2250_=_C2865 ,C2250_=_C2866 ,C2250_=_C2867 ,\nC2250_=_C2870 ,C2250_=_C2871 ,C2250_=_C2872 ,C2250_=_C2873 ,C2250_=_C2874 ,C2250_=_C2876 ,\nC2250_=_C2877 ,C2250_=_C2878 ,C2274_=_C3046 ,C2274_=_C3080 ,C2274_=_C3255 ,C2274_=_C3370 ,\nC2274_=_C3371 ,C2274_=_C3372 ,C2274_=_C3375 ,C2274_=_C3376 ,C2274_=_C3377 ,C2274_=_C3378 ,\nC2274_=_C3379 ,C2274_=_C3380 ,C2274_=_C3381 ,C2316_=_C2598 ,C2316_=_C2757 ,C2316_=_C3114 ,\nC2316_=_C3195 ,C2316_=_C3756 ,C2316_=_C3763 ,C2316_=_C3787 ,C2316_=_C3829 ,C2316_=_C3881 ,\nC2316_=_C3882 ,C2316_=_C3883 ,C2316_=_C3884 ,C2316_=_C3885 ,C2316_=_C3886 ,C2323_=_C2327 ,\nC2323_=_C2335 ,C2323_=_C2336 ,C2323_=_C2337 ,C2323_=_C2338 ,C2323_=_C2339 ,C2323_=_C2341 ,\nC2323_=_C2342 ,C2323_=_C2343 ,C2323_=_C2345 ,C2323_=_C2346 ,C2323_=_C2347 ,C2323_=_C2348 ,\nC2323_=_C2349 ,C2323_=_C2350 ,C2323_=_C2351 ,C2327_=_C2697 ,C2327_=_C2734 ,C2327_=_C3079 ,\nC2327_=_C3254 ,C2327_=_C3348 ,C2327_=_C3351 ,C2327_=_C3355 ,C2327_=_C3356 ,C2327_=_C3357 ,\nC2327_=_C3358 ,C2335_=_C2336 ,C2335_=_C2337 ,C2335_=_C2338 ,C2335_=_C2339 ,C2335_=_C2341 ,\nC2335_=_C2342 ,C2335_=_C2343 ,C2335_=_C2345 ,C2335_=_C2346 ,C2335_=_C2347 ,C2335_=_C2348 ,\nC2335_=_C2349 ,C2335_=_C2350 ,C2335_=_C2351 ,C2335_=_C2596 ,C2335_=_C2598 ,C2336_=_C2337 ,\nC2336_=_C2338 ,C2336_=_C2339 ,C2336_=_C2341 ,C2336_=_C2342 ,C2336_=_C2343 ,C2336_=_C2345 ,\nC2336_=_C2346 ,C2336_=_C2347 ,C2336_=_C2348 ,C2336_=_C2349 ,C2336_=_C2350 ,C2336_=_C2351 ,\nC2336_=_C2697 ,C2336_=_C2702 ,C2336_=_C2703 ,C2337_=_C2338 ,C2337_=_C2339 ,C2337_=_C2341 ,\nC2337_=_C2342 ,C2337_=_C2343 ,C2337_=_C2345 ,C2337_=_C2346 ,C2337_=_C2347 ,C2337_=_C2348 ,\nC2337_=_C2349 ,C2337_=_C2350 ,C2337_=_C2351 ,C2337_=_C2734 ,C2338_=_C2339 ,C2338_=_C2341 ,\nC2338_=_C2342 ,C2338_=_C2343 ,C2338_=_C2345 ,C2338_=_C2346 ,C2338_=_C2347 ,C2338_=_C2348 ,\nC2338_=_C2349 ,C2338_=_C2350 ,C2338_=_C2351 ,C2338_=_C2789 ,C2339_=_C2341 ,C2339_=_C2342 ,\nC2339_=_C2343 ,C2339_=_C2345 ,C2339_=_C2346 ,C2339_=_C2347 ,C2339_=_C2348 ,C2339_=_C2349 ,\nC2339_=_C2350 ,C2339_=_C2351 ,C2339_=_C2918 ,C2339_=_C2919 ,C2341_=_C2342 ,C2341_=_C2343 ,\nC2341_=_C2345 ,C2341_=_C2346 ,C2341_=_C2347 ,C2341_=_C2348 ,C2341_=_C2349 ,C2341_=_C2350 ,\nC2341_=_C2351 ,C2341_=_C3348 ,C2342_=_C2343 ,C2342_=_C2345 ,C2342_=_C2346 ,C2342_=_C2347 ,\nC2342_=_C2348 ,C2342_=_C2349 ,C2342_=_C2350 ,C2342_=_C2351 ,C2342_=_C3550 ,C2343_=_C2345 ,\nC2343_=_C2346 ,C2343_=_C2347 ,C2343_=_C2348 ,C2343_=_C2349 ,C2343_=_C2350 ,C2343_=_C2351 ,\nC2343_=_C3811 ,C2345_=_C2346 ,C2345_=_C2347 ,C2345_=_C2348 ,C2345_=_C2349 ,C2345_=_C2350 ,\nC2345_=_C2351 ,C2345_=_C3355 ,C2346_=_C2347 ,C2346_=_C2348 ,C2346_=_C2349 ,C2346_=_C2350 ,\nC2346_=_C2351 ,C2346_=_C3356 ,C2346_=_C3378 ,C2346_=_C3845 ,C2347_=_C2348 ,C2347_=_C2349 ,\nC2347_=_C2350 ,C2347_=_C2351 ,C2347_=_C3956 ,C2348_=_C2349 ,C2348_=_C2350 ,C2348_=_C2351 ,\nC2348_=_C3869 ,C2349_=_C2350 ,C2349_=_C2351 ,C2349_=_C3357 ,C2350_=_C2351 ,C2351_=_C3871 ,\nC2357_=_C2446 ,C2357_=_C2766 ,C2357_=_C3176 ,C2357_=_C3177 ,C2357_=_C3178 ,C2357_=_C3179 ,\nC2357_=_C3181 ,C2357_=_C3186 ,C2357_=_C3187 ,C2357_=_C3188 ,C2357_=_C3189 ,C2357_=_C3190 ,\nC2413_=_C2414 ,C2413_=_C2416 ,C2413_=_C2702 ,C2413_=_C2753 ,C2413_=_C3093 ,C2413_=_C3109 ,\nC2413_=_C3469 ,C2413_=_C3522 ,C2413_=_C3535 ,C2413_=_C3624 ,C2413_=_C3625 ,C2413_=_C3628 ,\nC2413_=_C3629 ,C2413_=_C3630</w:t>
      </w:r>
    </w:p>
    <w:p>
      <w:pPr>
        <w:pStyle w:val="PreformattedText"/>
        <w:bidi w:val="0"/>
        <w:spacing w:before="0" w:after="0"/>
        <w:jc w:val="left"/>
        <w:rPr/>
      </w:pPr>
      <w:r>
        <w:rPr/>
        <w:t xml:space="preserve"> </w:t>
      </w:r>
      <w:r>
        <w:rPr/>
        <w:t>,C2413_=_C3631 ,C2413_=_C3632 ,C2413_=_C3633 ,C2414_=_C2416 ,\nC2414_=_C2525 ,C2414_=_C2703 ,C2414_=_C3095 ,C2414_=_C3191 ,C2414_=_C3472 ,C2414_=_C3527 ,\nC2414_=_C3536 ,C2414_=_C3743 ,C2414_=_C3745 ,C2414_=_C3747 ,C2414_=_C3748 ,C2414_=_C3749 ,\nC2414_=_C3750 ,C2414_=_C3751 ,C2416_=_C2492 ,C2416_=_C3053 ,C2416_=_C3246 ,C2416_=_C3364 ,\nC2416_=_C3387 ,C2416_=_C3428 ,C2416_=_C3439 ,C2416_=_C3541 ,C2416_=_C3601 ,C2416_=_C3684 ,\nC2416_=_C3951 ,C2416_=_C3952 ,C2416_=_C3953 ,C2416_=_C3954 ,C2416_=_C3955 ,C2416_=_C3956 ,\nC2416_=_C3957 ,C2416_=_C3958 ,C2416_=_C3959 ,C2446_=_C2766 ,C2446_=_C3176 ,C2446_=_C3177 ,\nC2446_=_C3178 ,C2446_=_C3179 ,C2446_=_C3181 ,C2446_=_C3186 ,C2446_=_C3187 ,C2446_=_C3188 ,\nC2446_=_C3189 ,C2446_=_C3190 ,C2492_=_C3053 ,C2492_=_C3246 ,C2492_=_C3364 ,C2492_=_C3387 ,\nC2492_=_C3428 ,C2492_=_C3439 ,C2492_=_C3541 ,C2492_=_C3601 ,C2492_=_C3684 ,C2492_=_C3951 ,\nC2492_=_C3952 ,C2492_=_C3953 ,C2492_=_C3954 ,C2492_=_C3955 ,C2492_=_C3956 ,C2492_=_C3957 ,\nC2492_=_C3958 ,C2492_=_C3959 ,C2525_=_C2703 ,C2525_=_C3095 ,C2525_=_C3191 ,C2525_=_C3472 ,\nC2525_=_C3527 ,C2525_=_C3536 ,C2525_=_C3743 ,C2525_=_C3745 ,C2525_=_C3747 ,C2525_=_C3748 ,\nC2525_=_C3749 ,C2525_=_C3750 ,C2525_=_C3751 ,C2596_=_C2598 ,C2596_=_C2789 ,C2596_=_C2919 ,\nC2596_=_C3083 ,C2596_=_C3220 ,C2596_=_C3260 ,C2596_=_C3291 ,C2596_=_C3550 ,C2596_=_C3700 ,\nC2596_=_C3760 ,C2596_=_C3811 ,C2596_=_C3868 ,C2596_=_C3869 ,C2596_=_C3870 ,C2596_=_C3871 ,\nC2598_=_C2757 ,C2598_=_C3114 ,C2598_=_C3195 ,C2598_=_C3756 ,C2598_=_C3763 ,C2598_=_C3787 ,\nC2598_=_C3829 ,C2598_=_C3881 ,C2598_=_C3882 ,C2598_=_C3883 ,C2598_=_C3884 ,C2598_=_C3885 ,\nC2598_=_C3886 ,C2697_=_C2702 ,C2697_=_C2703 ,C2697_=_C2734 ,C2697_=_C3079 ,C2697_=_C3254 ,\nC2697_=_C3348 ,C2697_=_C3351 ,C2697_=_C3355 ,C2697_=_C3356 ,C2697_=_C3357 ,C2697_=_C3358 ,\nC2702_=_C2703 ,C2702_=_C2753 ,C2702_=_C3093 ,C2702_=_C3109 ,C2702_=_C3469 ,C2702_=_C3522 ,\nC2702_=_C3535 ,C2702_=_C3624 ,C2702_=_C3625 ,C2702_=_C3628 ,C2702_=_C3629 ,C2702_=_C3630 ,\nC2702_=_C3631 ,C2702_=_C3632 ,C2702_=_C3633 ,C2703_=_C3095 ,C2703_=_C3191 ,C2703_=_C3472 ,\nC2703_=_C3527 ,C2703_=_C3536 ,C2703_=_C3743 ,C2703_=_C3745 ,C2703_=_C3747 ,C2703_=_C3748 ,\nC2703_=_C3749 ,C2703_=_C3750 ,C2703_=_C3751 ,C2722_=_C2918 ,C2722_=_C3363 ,C2722_=_C3583 ,\nC2722_=_C3776 ,C2722_=_C3843 ,C2722_=_C3844 ,C2722_=_C3845 ,C2722_=_C3846 ,C2722_=_C3847 ,\nC2734_=_C3079 ,C2734_=_C3254 ,C2734_=_C3348 ,C2734_=_C3351 ,C2734_=_C3355 ,C2734_=_C3356 ,\nC2734_=_C3357 ,C2734_=_C3358 ,C2753_=_C2757 ,C2753_=_C3093 ,C2753_=_C3109 ,C2753_=_C3469 ,\nC2753_=_C3522 ,C2753_=_C3535 ,C2753_=_C3624 ,C2753_=_C3625 ,C2753_=_C3628 ,C2753_=_C3629 ,\nC2753_=_C3630 ,C2753_=_C3631 ,C2753_=_C3632 ,C2753_=_C3633 ,C2757_=_C3114 ,C2757_=_C3195 ,\nC2757_=_C3756 ,C2757_=_C3763 ,C2757_=_C3787 ,C2757_=_C3829 ,C2757_=_C3881 ,C2757_=_C3882 ,\nC2757_=_C3883 ,C2757_=_C3884 ,C2757_=_C3885 ,C2757_=_C3886 ,C2766_=_C3176 ,C2766_=_C3177 ,\nC2766_=_C3178 ,C2766_=_C3179 ,C2766_=_C3181 ,C2766_=_C3186 ,C2766_=_C3187 ,C2766_=_C3188 ,\nC2766_=_C3189 ,C2766_=_C3190 ,C2789_=_C2919 ,C2789_=_C3083 ,C2789_=_C3220 ,C2789_=_C3260 ,\nC2789_=_C3291 ,C2789_=_C3550 ,C2789_=_C3700 ,C2789_=_C3760 ,C2789_=_C3811 ,C2789_=_C3868 ,\nC2789_=_C3869 ,C2789_=_C3870 ,C2789_=_C3871 ,C2864_=_C2865 ,C2864_=_C2866 ,C2864_=_C2867 ,\nC2864_=_C2870 ,C2864_=_C2871 ,C2864_=_C2872 ,C2864_=_C2873 ,C2864_=_C2874 ,C2864_=_C2876 ,\nC2864_=_C2877 ,C2864_=_C2878 ,C2865_=_C2866 ,C2865_=_C2867 ,C2865_=_C2870 ,C2865_=_C2871 ,\nC2865_=_C2872 ,C2865_=_C2873 ,C2865_=_C2874 ,C2865_=_C2876 ,C2865_=_C2877 ,C2865_=_C2878 ,\nC2866_=_C2867 ,C2866_=_C2870 ,C2866_=_C2871 ,C2866_=_C2872 ,C2866_=_C2873 ,C2866_=_C2874 ,\nC2866_=_C2876 ,C2866_=_C2877 ,C2866_=_C2878 ,C2866_=_C3079 ,C2866_=_C3080 ,C2866_=_C3083 ,\nC2867_=_C2870 ,C2867_=_C2871 ,C2867_=_C2872 ,C2867_=_C2873 ,C2867_=_C2874 ,C2867_=_C2876 ,\nC2867_=_C2877 ,C2867_=_C2878 ,C2867_=_C3254 ,C2867_=_C3255 ,C2867_=_C3260 ,C2870_=_C2871 ,\nC2870_=_C2872 ,C2870_=_C2873 ,C2870_=_C2874 ,C2870_=_C2876 ,C2870_=_C2877 ,C2870_=_C2878 ,\nC2871_=_C2872 ,C2871_=_C2873 ,C2871_=_C2874 ,C2871_=_C2876 ,C2871_=_C2877 ,C2871_=_C2878 ,\nC2871_=_C3756 ,C2872_=_C2873 ,C2872_=_C2874 ,C2872_=_C2876 ,C2872_=_C2877 ,C2872_=_C2878 ,\nC2872_=_C3351 ,C2872_=_C3371 ,C2872_=_C3760 ,C2873_=_C2874 ,C2873_=_C2876 ,C2873_=_C2877 ,\nC2873_=_C2878 ,C2874_=_C2876 ,C2874_=_C2877 ,C2874_=_C2878 ,C2876_=_C2877 ,C2876_=_C2878 ,\nC2877_=_C2878 ,C2877_=_C3376 ,C2877_=_C3844 ,C2918_=_C2919 ,C2918_=_C3363 ,C2918_=_C3583 ,\nC2918_=_C3776 ,C2918_=_C3843 ,C2918_=_C3844 ,C2918_=_C3845 ,C2918_=_C3846 ,C2918_=_C3847 ,\nC2919_=_C3083 ,C2919_=_C3220 ,C2919_=_C3260 ,C2919_=_C3291 ,C2919_=_C3550 ,C2919_=_C3700 ,\nC2919_=_C3760 ,C2919_=_C3811 ,C2919_=_C3868 ,C2919_=_C3869 ,C2919_=_C3870 ,C2919_=_C3871 ,\nC3046_=_C3053 ,C3046_=_C3080 ,C3046_=_C3255 ,C3046_=_C3370 ,C3046_=_C3371 ,C3046_=_C3372 ,\nC3046_=_C3375 ,C3046_=_C3376 ,C3046_=_C3377 ,C3046_=_C3378 ,C3046_=_C3379 ,C3046_=_C3380 ,\nC3046_=_C3381 ,C3053_=_C3246 ,C3053_=_C3364 ,C3053_=_C3387 ,C3053_=_C3428 ,C3053_=_C3439 ,\nC3053_=_C3541 ,C3053_=_C3601 ,C3053_=_C3684 ,C3053_=_C3951 ,C3053_=_C3952 ,C3053_=_C3953 ,\nC3053_=_C3954 ,C3053_=_C3955 ,C3053_=_C3956 ,C3053_=_C3957 ,C3053_=_C3958 ,C3053_=_C3959 ,\nC3079_=_C3080 ,C3079_=_C3083 ,C3079_=_C3254 ,C3079_=_C3348 ,C3079_=_C3351 ,C3079_=_C3355 ,\nC3079_=_C3356 ,C3079_=_C3357 ,C3079_=_C3358 ,C3080_=_C3083 ,C3080_=_C3255 ,C3080_=_C3370 ,\nC3080_=_C3371 ,C3080_=_C3372 ,C3080_=_C3375 ,C3080_=_C3376 ,C3080_=_C3377 ,C3080_=_C3378 ,\nC3080_=_C3379 ,C3080_=_C3380 ,C3080_=_C3381 ,C3083_=_C3220 ,C3083_=_C3260 ,C3083_=_C3291 ,\nC3083_=_C3550 ,C3083_=_C3700 ,C3083_=_C3760 ,C3083_=_C3811 ,C3083_=_C3868 ,C3083_=_C3869 ,\nC3083_=_C3870 ,C3083_=_C3871 ,C3093_=_C3095 ,C3093_=_C3109 ,C3093_=_C3469 ,C3093_=_C3522 ,\nC3093_=_C3535 ,C3093_=_C3624 ,C3093_=_C3625 ,C3093_=_C3628 ,C3093_=_C3629 ,C3093_=_C3630 ,\nC3093_=_C3631 ,C3093_=_C3632 ,C3093_=_C3633 ,C3095_=_C3191 ,C3095_=_C3472 ,C3095_=_C3527 ,\nC3095_=_C3536 ,C3095_=_C3743 ,C3095_=_C3745 ,C3095_=_C3747 ,C3095_=_C3748 ,C3095_=_C3749 ,\nC3095_=_C3750 ,C3095_=_C3751 ,C3109_=_C3114 ,C3109_=_C3469 ,C3109_=_C3522 ,C3109_=_C3535 ,\nC3109_=_C3624 ,C3109_=_C3625 ,C3109_=_C3628 ,C3109_=_C3629 ,C3109_=_C3630 ,C3109_=_C3631 ,\nC3109_=_C3632 ,C3109_=_C3633 ,C3114_=_C3195 ,C3114_=_C3756 ,C3114_=_C3763 ,C3114_=_C3787 ,\nC3114_=_C3829 ,C3114_=_C3881 ,C3114_=_C3882 ,C3114_=_C3883 ,C3114_=_C3884 ,C3114_=_C3885 ,\nC3114_=_C3886 ,C3176_=_C3177 ,C3176_=_C3178 ,C3176_=_C3179 ,C3176_=_C3181 ,C3176_=_C3186 ,\nC3176_=_C3187 ,C3176_=_C3188 ,C3176_=_C3189 ,C3176_=_C3190 ,C3176_=_C3363 ,C3176_=_C3364 ,\nC3177_=_C3178 ,C3177_=_C3179 ,C3177_=_C3181 ,C3177_=_C3186 ,C3177_=_C3187 ,C3177_=_C3188 ,\nC3177_=_C3189 ,C3177_=_C3190 ,C3178_=_C3179 ,C3178_=_C3181 ,C3178_=_C3186 ,C3178_=_C3187 ,\nC3178_=_C3188 ,C3178_=_C3189 ,C3178_=_C3190 ,C3178_=_C3428 ,C3179_=_C3181 ,C3179_=_C3186 ,\nC3179_=_C3187 ,C3179_=_C3188 ,C3179_=_C3189 ,C3179_=_C3190 ,C3179_=_C3535 ,C3179_=_C3536 ,\nC3179_=_C3541 ,C3181_=_C3186 ,C3181_=_C3187 ,C3181_=_C3188 ,C3181_=_C3189 ,C3181_=_C3190 ,\nC3186_=_C3187 ,C3186_=_C3188 ,C3186_=_C3189 ,C3186_=_C3190 ,C3186_=_C3951 ,C3187_=_C3188 ,\nC3187_=_C3189 ,C3187_=_C3190 ,C3187_=_C3952 ,C3188_=_C3189 ,C3188_=_C3190 ,C3188_=_C3958 ,\nC3189_=_C3190 ,C3190_=_C3358 ,C3190_=_C3632 ,C3190_=_C3750 ,C3190_=_C3847 ,C3190_=_C3886 ,\nC3191_=_C3195 ,C3191_=_C3472 ,C3191_=_C3527 ,C3191_=_C3536 ,C3191_=_C3743 ,C3191_=_C3745 ,\nC3191_=_C3747 ,C3191_=_C3748 ,C3191_=_C3749 ,C3191_=_C3750 ,C3191_=_C3751 ,C3195_=_C3756 ,\nC3195_=_C3763 ,C3195_=_C3787 ,C3195_=_C3829 ,C3195_=_C3881 ,C3195_=_C3882 ,C3195_=_C3883 ,\nC3195_=_C3884 ,C3195_=_C3885 ,C3195_=_C3886 ,C3220_=_C3260 ,C3220_=_C3291 ,C3220_=_C3550 ,\nC3220_=_C3700 ,C3220_=_C3760 ,C3220_=_C3811 ,C3220_=_C3868 ,C3220_=_C3869 ,C3220_=_C3870 ,\nC3220_=_C3871 ,C3246_=_C3364 ,C3246_=_C3387 ,C3246_=_C3428 ,C3246_=_C3439 ,C3246_=_C3541 ,\nC3246_=_C3601 ,C3246_=_C3684 ,C3246_=_C3951 ,C3246_=_C3952 ,C3246_=_C3953 ,C3246_=_C3954 ,\nC3246_=_C3955 ,C3246_=_C3956 ,C3246_=_C3957 ,C3246_=_C3958 ,C3246_=_C3959 ,C3254_=_C3255 ,\nC3254_=_C3260 ,C3254_=_C3348 ,C3254_=_C3351 ,C3254_=_C3355 ,C3254_=_C3356 ,C3254_=_C3357 ,\nC3254_=_C3358 ,C3255_=_C3260 ,C3255_=_C3370 ,C3255_=_C3371 ,C3255_=_C3372 ,C3255_=_C3375 ,\nC3255_=_C3376 ,C3255_=_C3377 ,C3255_=_C3378 ,C3255_=_C3379 ,C3255_=_C3380 ,C3255_=_C3381 ,\nC3260_=_C3291 ,C3260_=_C3550 ,C3260_=_C3700 ,C3260_=_C3760 ,C3260_=_C3811 ,C3260_=_C3868 ,\nC3260_=_C3869 ,C3260_=_C3870 ,C3260_=_C3871 ,C3291_=_C3550 ,C3291_=_C3700 ,C3291_=_C3760 ,\nC3291_=_C3811 ,C3291_=_C3868 ,C3291_=_C3869 ,C3291_=_C3870 ,C3291_=_C3871 ,C3348_=_C3351 ,\nC3348_=_C3355 ,C3348_=_C3356 ,C3348_=_C3357 ,C3348_=_C3358 ,C3351_=_C3355 ,C3351_=_C3356 ,\nC3351_=_C3357 ,C3351_=_C3358 ,C3351_=_C3371 ,C3351_=_C3760 ,C3355_=_C3356 ,C3355_=_C3357 ,\nC3355_=_C3358 ,C3356_=_C3357 ,C3356_=_C3358 ,C3356_=_C3378 ,C3356_=_C3845 ,C3357_=_C3358 ,\nC3358_=_C3632 ,C3358_=_C3750 ,C3358_=_C3847 ,C3358_=_C3886 ,C3363_=_C3364 ,C3363_=_C3583 ,\nC3363_=_C3776 ,C3363_=_C3843 ,C3363_=_C3844 ,C3363_=_C3845 ,C3363_=_C3846 ,C3363_=_C3847 ,\nC3364_=_C3387 ,C3364_=_C3428 ,C3364_=_C3439 ,C3364_=_C3541 ,C3364_=_C3601 ,C3364_=_C3684 ,\nC3364_=_C3951 ,C3364_=_C3952 ,C3364_=_C3953 ,C3364_=_C3954 ,C3364_=_C3955 ,C3364_=_C3956 ,\nC3364_=_C3957 ,C3364_=_C3958 ,C3364_=_C3959 ,C3370_=_C3371 ,C3370_=_C3372 ,C3370_=_C3375 ,\nC3370_=_C3376 ,C3370_=_C3377 ,C3370_=_C3378 ,C3370_=_C3379 ,C3370_=_C3380 ,C3370_=_C3381 ,\nC3371_=_C3372 ,C3371_=_C3375 ,C3371_=_C3376 ,C3371_=_C3377 ,C3371_=_C3378 ,C3371_=_C3379 ,\nC3371_=_C3380 ,C3371_=_C3381 ,C3371_=_C3760 ,C3372_=_C3375 ,C3372_=_C3376 ,C3372_=_C3377 ,\nC3372_=_C3378 ,C3372_=_C3379 ,C3372_=_C3380 ,C3372_=_C3381 ,C3372_=_C3776 ,C3375_=_C3376 ,\nC3375_=_C3377 ,C3375_=_C3378 ,C3375_=_C3379 ,C3375_=_C3380 ,C3375_=_C3381 ,C3375_=_C3843 ,\nC3376_=_C3377 ,C3376_=_C3378 ,C3376_=_C3379 ,C3376_=_C3380 ,C3376_=_C3381 ,C3376_=_C3844</w:t>
      </w:r>
    </w:p>
    <w:p>
      <w:pPr>
        <w:pStyle w:val="PreformattedText"/>
        <w:bidi w:val="0"/>
        <w:spacing w:before="0" w:after="0"/>
        <w:jc w:val="left"/>
        <w:rPr/>
      </w:pPr>
      <w:r>
        <w:rPr/>
        <w:t xml:space="preserve"> </w:t>
      </w:r>
      <w:r>
        <w:rPr/>
        <w:t>,\nC3377_=_C3378 ,C3377_=_C3379 ,C3377_=_C3380 ,C3377_=_C3381 ,C3378_=_C3379 ,C3378_=_C3380 ,\nC3378_=_C3381 ,C3378_=_C3845 ,C3379_=_C3380 ,C3379_=_C3381 ,C3380_=_C3381 ,C3380_=_C3846 ,\nC3387_=_C3428 ,C3387_=_C3439 ,C3387_=_C3541 ,C3387_=_C3601 ,C3387_=_C3684 ,C3387_=_C3951 ,\nC3387_=_C3952 ,C3387_=_C3953 ,C3387_=_C3954 ,C3387_=_C3955 ,C3387_=_C3956 ,C3387_=_C3957 ,\nC3387_=_C3958 ,C3387_=_C3959 ,C3428_=_C3439 ,C3428_=_C3541 ,C3428_=_C3601 ,C3428_=_C3684 ,\nC3428_=_C3951 ,C3428_=_C3952 ,C3428_=_C3953 ,C3428_=_C3954 ,C3428_=_C3955 ,C3428_=_C3956 ,\nC3428_=_C3957 ,C3428_=_C3958 ,C3428_=_C3959 ,C3439_=_C3541 ,C3439_=_C3601 ,C3439_=_C3684 ,\nC3439_=_C3951 ,C3439_=_C3952 ,C3439_=_C3953 ,C3439_=_C3954 ,C3439_=_C3955 ,C3439_=_C3956 ,\nC3439_=_C3957 ,C3439_=_C3958 ,C3439_=_C3959 ,C3469_=_C3472 ,C3469_=_C3522 ,C3469_=_C3535 ,\nC3469_=_C3624 ,C3469_=_C3625 ,C3469_=_C3628 ,C3469_=_C3629 ,C3469_=_C3630 ,C3469_=_C3631 ,\nC3469_=_C3632 ,C3469_=_C3633 ,C3472_=_C3527 ,C3472_=_C3536 ,C3472_=_C3743 ,C3472_=_C3745 ,\nC3472_=_C3747 ,C3472_=_C3748 ,C3472_=_C3749 ,C3472_=_C3750 ,C3472_=_C3751 ,C3522_=_C3527 ,\nC3522_=_C3535 ,C3522_=_C3624 ,C3522_=_C3625 ,C3522_=_C3628 ,C3522_=_C3629 ,C3522_=_C3630 ,\nC3522_=_C3631 ,C3522_=_C3632 ,C3522_=_C3633 ,C3527_=_C3536 ,C3527_=_C3743 ,C3527_=_C3745 ,\nC3527_=_C3747 ,C3527_=_C3748 ,C3527_=_C3749 ,C3527_=_C3750 ,C3527_=_C3751 ,C3535_=_C3536 ,\nC3535_=_C3541 ,C3535_=_C3624 ,C3535_=_C3625 ,C3535_=_C3628 ,C3535_=_C3629 ,C3535_=_C3630 ,\nC3535_=_C3631 ,C3535_=_C3632 ,C3535_=_C3633 ,C3536_=_C3541 ,C3536_=_C3743 ,C3536_=_C3745 ,\nC3536_=_C3747 ,C3536_=_C3748 ,C3536_=_C3749 ,C3536_=_C3750 ,C3536_=_C3751 ,C3541_=_C3601 ,\nC3541_=_C3684 ,C3541_=_C3951 ,C3541_=_C3952 ,C3541_=_C3953 ,C3541_=_C3954 ,C3541_=_C3955 ,\nC3541_=_C3956 ,C3541_=_C3957 ,C3541_=_C3958 ,C3541_=_C3959 ,C3550_=_C3700 ,C3550_=_C3760 ,\nC3550_=_C3811 ,C3550_=_C3868 ,C3550_=_C3869 ,C3550_=_C3870 ,C3550_=_C3871 ,C3583_=_C3776 ,\nC3583_=_C3843 ,C3583_=_C3844 ,C3583_=_C3845 ,C3583_=_C3846 ,C3583_=_C3847 ,C3601_=_C3684 ,\nC3601_=_C3951 ,C3601_=_C3952 ,C3601_=_C3953 ,C3601_=_C3954 ,C3601_=_C3955 ,C3601_=_C3956 ,\nC3601_=_C3957 ,C3601_=_C3958 ,C3601_=_C3959 ,C3624_=_C3625 ,C3624_=_C3628 ,C3624_=_C3629 ,\nC3624_=_C3630 ,C3624_=_C3631 ,C3624_=_C3632 ,C3624_=_C3633 ,C3624_=_C3787 ,C3625_=_C3628 ,\nC3625_=_C3629 ,C3625_=_C3630 ,C3625_=_C3631 ,C3625_=_C3632 ,C3625_=_C3633 ,C3625_=_C3743 ,\nC3625_=_C3829 ,C3628_=_C3629 ,C3628_=_C3630 ,C3628_=_C3631 ,C3628_=_C3632 ,C3628_=_C3633 ,\nC3628_=_C3881 ,C3629_=_C3630 ,C3629_=_C3631 ,C3629_=_C3632 ,C3629_=_C3633 ,C3629_=_C3882 ,\nC3630_=_C3631 ,C3630_=_C3632 ,C3630_=_C3633 ,C3630_=_C3883 ,C3631_=_C3632 ,C3631_=_C3633 ,\nC3631_=_C3885 ,C3632_=_C3633 ,C3632_=_C3750 ,C3632_=_C3847 ,C3632_=_C3886 ,C3633_=_C3751 ,\nC3684_=_C3951 ,C3684_=_C3952 ,C3684_=_C3953 ,C3684_=_C3954 ,C3684_=_C3955 ,C3684_=_C3956 ,\nC3684_=_C3957 ,C3684_=_C3958 ,C3684_=_C3959 ,C3700_=_C3760 ,C3700_=_C3811 ,C3700_=_C3868 ,\nC3700_=_C3869 ,C3700_=_C3870 ,C3700_=_C3871 ,C3743_=_C3745 ,C3743_=_C3747 ,C3743_=_C3748 ,\nC3743_=_C3749 ,C3743_=_C3750 ,C3743_=_C3751 ,C3743_=_C3829 ,C3745_=_C3747 ,C3745_=_C3748 ,\nC3745_=_C3749 ,C3745_=_C3750 ,C3745_=_C3751 ,C3747_=_C3748 ,C3747_=_C3749 ,C3747_=_C3750 ,\nC3747_=_C3751 ,C3748_=_C3749 ,C3748_=_C3750 ,C3748_=_C3751 ,C3748_=_C3868 ,C3749_=_C3750 ,\nC3749_=_C3751 ,C3750_=_C3751 ,C3750_=_C3847 ,C3750_=_C3886 ,C3756_=_C3763 ,C3756_=_C3787 ,\nC3756_=_C3829 ,C3756_=_C3881 ,C3756_=_C3882 ,C3756_=_C3883 ,C3756_=_C3884 ,C3756_=_C3885 ,\nC3756_=_C3886 ,C3760_=_C3811 ,C3760_=_C3868 ,C3760_=_C3869 ,C3760_=_C3870 ,C3760_=_C3871 ,\nC3763_=_C3787 ,C3763_=_C3829 ,C3763_=_C3881 ,C3763_=_C3882 ,C3763_=_C3883 ,C3763_=_C3884 ,\nC3763_=_C3885 ,C3763_=_C3886 ,C3776_=_C3843 ,C3776_=_C3844 ,C3776_=_C3845 ,C3776_=_C3846 ,\nC3776_=_C3847 ,C3787_=_C3829 ,C3787_=_C3881 ,C3787_=_C3882 ,C3787_=_C3883 ,C3787_=_C3884 ,\nC3787_=_C3885 ,C3787_=_C3886 ,C3811_=_C3868 ,C3811_=_C3869 ,C3811_=_C3870 ,C3811_=_C3871 ,\nC3829_=_C3881 ,C3829_=_C3882 ,C3829_=_C3883 ,C3829_=_C3884 ,C3829_=_C3885 ,C3829_=_C3886 ,\nC3843_=_C3844 ,C3843_=_C3845 ,C3843_=_C3846 ,C3843_=_C3847 ,C3844_=_C3845 ,C3844_=_C3846 ,\nC3844_=_C3847 ,C3845_=_C3846 ,C3845_=_C3847 ,C3846_=_C3847 ,C3847_=_C3886 ,C3868_=_C3869 ,\nC3868_=_C3870 ,C3868_=_C3871 ,C3869_=_C3870 ,C3869_=_C3871 ,C3870_=_C3871 ,C3881_=_C3882 ,\nC3881_=_C3883 ,C3881_=_C3884 ,C3881_=_C3885 ,C3881_=_C3886 ,C3882_=_C3883 ,C3882_=_C3884 ,\nC3882_=_C3885 ,C3882_=_C3886 ,C3883_=_C3884 ,C3883_=_C3885 ,C3883_=_C3886 ,C3884_=_C3885 ,\nC3884_=_C3886 ,C3884_=_C3957 ,C3885_=_C3886 ,C3951_=_C3952 ,C3951_=_C3953 ,C3951_=_C3954 ,\nC3951_=_C3955 ,C3951_=_C3956 ,C3951_=_C3957 ,C3951_=_C3958 ,C3951_=_C3959 ,C3952_=_C3953 ,\nC3952_=_C3954 ,C3952_=_C3955 ,C3952_=_C3956 ,C3952_=_C3957 ,C3952_=_C3958 ,C3952_=_C3959 ,\nC3953_=_C3954 ,C3953_=_C3955 ,C3953_=_C3956 ,C3953_=_C3957 ,C3953_=_C3958 ,C3953_=_C3959 ,\nC3954_=_C3955 ,C3954_=_C3956 ,C3954_=_C3957 ,C3954_=_C3958 ,C3954_=_C3959 ,C3955_=_C3956 ,\nC3955_=_C3957 ,C3955_=_C3958 ,C3955_=_C3959 ,C3956_=_C3957 ,C3956_=_C3958 ,C3956_=_C3959 ,\nC3957_=_C3958 ,C3957_=_C3959 ,C3958_=_C3959 ,"];104[shape=box, label="id:104 level: 4\n339: C7 C11 C31 C35 C42 \nC46 C79 C124 C142 C159 C162 \nC175 C191 C208 C213 C218 C220 \nC226 C242 C243 C245 C246 C247 \nC248 C249 C250 C251 C252 C254 \nC255 C256 C258 C259 C262 C271 \nC276 C280 C281 C286 C288 C338 \nC339 C340 C341 C342 C343 C344 \nC346 C347 C348 C349 C351 C353 \nC354 C355 C356 C357 C358 C360 \nC361 C362 C363 C364 C365 C373 \nC376 C377 C380 C385 C388 C436 \nC488 C491 C513 C518 C541 C549 \nC566 C621 C622 C648 C656 C658 \nC659 C674 C724 C728 C755 C840 \nC841 C842 C843 C844 C845 C847 \nC848 C849 C851 C852 C853 C855 \nC856 C857 C858 C859 C860 C863 \nC865 C866 C867 C868 C869 C870 \nC871 C872 C873 C874 C876 C877 \nC880 C881 C882 C886 C887 C888 \nC904 C905 C909 C911 C928 C947 \nC960 C961 C962 C963 C964 C965 \nC966 C967 C970 C971 C972 C973 \nC974 C975 C976 C978 C982 C993 \nC994 C999 C1000 C1002 C1063 C1069 \nC1228 C1297 C1440 C1525 C1593 C1596 \nC1686 C1687 C1688 C1689 C1690 C1691 \nC1692 C1694 C1695 C1696 C1698 C1699 \nC1700 C1701 C1702 C1703 C1705 C1706 \nC1707 C1708 C1709 C1710 C1765 C1789 \nC1791 C1825 C1914 C1935 C2011 C2032 \nC2043 C2119 C2136 C2173 C2189 C2190 \nC2200 C2240 C2241 C2246 C2293 C2377 \nC2386 C2428 C2430 C2434 C2437 C2439 \nC2472 C2542 C2563 C2621 C2625 C2715 \nC2725 C2728 C2914 C2928 C2951 C2965 \nC2968 C2971 C2976 C2988 C3004 C3007 \nC3017 C3027 C3037 C3069 C3135 C3137 \nC3139 C3140 C3141 C3143 C3145 C3147 \nC3149 C3150 C3154 C3155 C3157 C3164 \nC3168 C3176 C3178 C3187 C3231 C3236 \nC3267 C3270 C3300 C3312 C3314 C3315 \nC3316 C3317 C3318 C3319 C3320 C3321 \nC3325 C3327 C3344 C3345 C3360 C3361 \nC3363 C3364 C3365 C3366 C3368 C3369 \nC3407 C3412 C3417 C3425 C3426 C3427 \nC3428 C3429 C3430 C3432 C3433 C3434 \nC3480 C3504 C3505 C3506 C3507 C3509 \nC3512 C3513 C3514 C3543 C3566 C3567 \nC3578 C3580 C3596 C3619 C3663 C3665 \nC3692 C3693 C3695 C3696 C3697 C3698 \nC3732 C3734 C3737 C3758 C3792 C3796 \nC3836 C3839 C3852 C3857 C3861 C3862 \nC3898 C3910 C3911 C3952 C3985 C4004 \nC4005 C4006 C4008 C4009 C4010 C4011 \nC4012 C4032 C4060 C4099 \n4197: C7_=_C11( C7 C11 ) C7_=_C31( C7 C31 ) C7_=_C124( C7 C124 ) C7_=_C142( C7 C142 ) C7_=_C159( C7 C159 ) \nC7_=_C175( C7 C175 ) C7_=_C191( C7 C191 ) C7_=_C208( C7 C208 ) C7_=_C242( C7 C242 ) C7_=_C243( C7 C243 ) C7_=_C245( C7 C245 ) \nC7_=_C246( C7 C246 ) C7_=_C247( C7 C247 ) C7_=_C248( C7 C248 ) C7_=_C249( C7 C249 ) C7_=_C250( C7 C250 ) C7_=_C251( C7 C251 ) \nC7_=_C252( C7 C252 ) C7_=_C254( C7 C254 ) C7_=_C255( C7 C255 ) C7_=_C256( C7 C256 ) C7_=_C258( C7 C258 ) C7_=_C259( C7 C259 ) \nC11_=_C79( C11 C79 ) C11_=_C162( C11 C162 ) C11_=_C226( C11 C226 ) C11_=_C280( C11 C280 ) C11_=_C656( C11 C656 ) C11_=_C868( C11 C868 ) \nC11_=_C869( C11 C869 ) C11_=_C870( C11 C870 ) C11_=_C871( C11 C871 ) C11_=_C872( C11 C872 ) C11_=_C873( C11 C873 ) C11_=_C874( C11 C874 ) \nC11_=_C876( C11 C876 ) C11_=_C877( C11 C877 ) C11_=_C880( C11 C880 ) C11_=_C881( C11 C881 ) C11_=_C882( C11 C882 ) C11_=_C886( C11 C886 ) \nC11_=_C887( C11 C887 ) C11_=_C888( C11 C888 ) C31_=_C35( C31 C35 ) C31_=_C42( C31 C42 ) C31_=_C46( C31 C46 ) C31_=_C124( C31 C124 ) \nC31_=_C142( C31 C142 ) C31_=_C159( C31 C159 ) C31_=_C175( C31 C175 ) C31_=_C191( C31 C191 ) C31_=_C208( C31 C208 ) C31_=_C242( C31 C242 ) \nC31_=_C243( C31 C243 ) C31_=_C245( C31 C245 ) C31_=_C246( C31 C246 ) C31_=_C247( C31 C247 ) C31_=_C248( C31 C248 ) C31_=_C249( C31 C249 ) \nC31_=_C250( C31 C250 ) C31_=_C251( C31 C251 ) C31_=_C252( C31 C252 ) C31_=_C254( C31 C254 ) C31_=_C255( C31 C255 ) C31_=_C256( C31 C256 ) \nC31_=_C258( C31 C258 ) C31_=_C259( C31 C259 ) C35_=_C42( C35 C42 ) C35_=_C46( C35 C46 ) C35_=_C213( C35 C213 ) C35_=_C262( C35 C262 ) \nC35_=_C281( C35 C281 ) C35_=_C658( C35 C658 ) C35_=_C869( C35 C869 ) C35_=_C911( C35 C911 ) C35_=_C960( C35 C960 ) C35_=_C961( C35 C961 ) \nC35_=_C962( C35 C962 ) C35_=_C963( C35 C963 ) C35_=_C964( C35 C964 ) C35_=_C965( C35 C965 ) C35_=_C966( C35 C966 ) C35_=_C967( C35 C967 ) \nC35_=_C970( C35 C970 ) C35_=_C971( C35 C971 ) C35_=_C972( C35 C972 ) C35_=_C973( C35 C973 ) C35_=_C974( C35 C974 ) C35_=_C975( C35 C975 ) \nC35_=_C976( C35 C976 ) C35_=_C978( C35 C978 ) C42_=_C46( C42 C46 ) C42_=_C218( C42 C218 ) C42_=_C271( C42 C271 ) C42_=_C286( C42 C286 ) \nC42_=_C853( C42 C853 ) C42_=_C1825( C42 C1825 ) C42_=_C2011( C42 C2011 ) C42_=_C2190( C42 C2190 ) C42_=_C2241( C42 C2241 ) C42_=_C2293( C42 C2293 ) \nC42_=_C2377( C42 C2377 ) C42_=_C3007( C42 C3007 ) C42_=_C3178( C42 C3178 ) C42_=_C3300( C42 C3300 ) C42_=_C3327( C42 C3327 ) C42_=_C3425( C42 C3425 ) \nC42_=_C3426( C42 C3426 ) C42_=_C3427( C42 C3427 ) C42_=_C3428( C42 C3428 ) C42_=_C3429( C42 C3429 ) C42_=_C3430( C42 C3430 ) C42_=_C3432( C42 C3432 ) \nC42_=_C3433( C42 C3433 ) C42_=_C3434( C42 C3434 ) C46_=_C220( C46 C220 ) C46_=_C276( C46 C276 ) C46_=_C288( C46 C288 ) C46_=_C385( C46 C385 ) \nC46_=_C549(</w:t>
      </w:r>
    </w:p>
    <w:p>
      <w:pPr>
        <w:pStyle w:val="PreformattedText"/>
        <w:bidi w:val="0"/>
        <w:spacing w:before="0" w:after="0"/>
        <w:jc w:val="left"/>
        <w:rPr/>
      </w:pPr>
      <w:r>
        <w:rPr/>
        <w:t xml:space="preserve"> </w:t>
      </w:r>
      <w:r>
        <w:rPr/>
        <w:t>C46 C549 ) C46_=_C728( C46 C728 ) C46_=_C1000( C46 C1000 ) C46_=_C1069( C46 C1069 ) C46_=_C2386( C46 C2386 ) C46_=_C2437( C46 C2437 ) \nC46_=_C3037( C46 C3037 ) C46_=_C3143( C46 C3143 ) C46_=_C3236( C46 C3236 ) C46_=_C3417( C46 C3417 ) C46_=_C3509( C46 C3509 ) C46_=_C3663( C46 C3663 ) \nC46_=_C3857( C46 C3857 ) C46_=_C4009( C46 C4009 ) C46_=_C4010( C46 C4010 ) C46_=_C4011( C46 C4011 ) C46_=_C4012( C46 C4012 ) C79_=_C162( C79 C162 ) \nC79_=_C226( C79 C226 ) C79_=_C280( C79 C280 ) C79_=_C656( C79 C656 ) C79_=_C868( C79 C868 ) C79_=_C869( C79 C869 ) C79_=_C870( C79 C870 ) \nC79_=_C871( C79 C871 ) C79_=_C872( C79 C872 ) C79_=_C873( C79 C873 ) C79_=_C874( C79 C874 ) C79_=_C876( C79 C876 ) C79_=_C877( C79 C877 ) \nC79_=_C880( C79 C880 ) C79_=_C881( C79 C881 ) C79_=_C882( C79 C882 ) C79_=_C886( C79 C886 ) C79_=_C887( C79 C887 ) C79_=_C888( C79 C888 ) \nC124_=_C142( C124 C142 ) C124_=_C159( C124 C159 ) C124_=_C175( C124 C175 ) C124_=_C191( C124 C191 ) C124_=_C208( C124 C208 ) C124_=_C242( C124 C242 ) \nC124_=_C243( C124 C243 ) C124_=_C245( C124 C245 ) C124_=_C246( C124 C246 ) C124_=_C247( C124 C247 ) C124_=_C248( C124 C248 ) C124_=_C249( C124 C249 ) \nC124_=_C250( C124 C250 ) C124_=_C251( C124 C251 ) C124_=_C252( C124 C252 ) C124_=_C254( C124 C254 ) C124_=_C255( C124 C255 ) C124_=_C256( C124 C256 ) \nC124_=_C258( C124 C258 ) C124_=_C259( C124 C259 ) C142_=_C159( C142 C159 ) C142_=_C175( C142 C175 ) C142_=_C191( C142 C191 ) C142_=_C208( C142 C208 ) \nC142_=_C242( C142 C242 ) C142_=_C243( C142 C243 ) C142_=_C245( C142 C245 ) C142_=_C246( C142 C246 ) C142_=_C247( C142 C247 ) C142_=_C248( C142 C248 ) \nC142_=_C249( C142 C249 ) C142_=_C250( C142 C250 ) C142_=_C251( C142 C251 ) C142_=_C252( C142 C252 ) C142_=_C254( C142 C254 ) C142_=_C255( C142 C255 ) \nC142_=_C256( C142 C256 ) C142_=_C258( C142 C258 ) C142_=_C259( C142 C259 ) C159_=_C162( C159 C162 ) C159_=_C175( C159 C175 ) C159_=_C191( C159 C191 ) \nC159_=_C208( C159 C208 ) C159_=_C242( C159 C242 ) C159_=_C243( C159 C243 ) C159_=_C245( C159 C245 ) C159_=_C246( C159 C246 ) C159_=_C247( C159 C247 ) \nC159_=_C248( C159 C248 ) C159_=_C249( C159 C249 ) C159_=_C250( C159 C250 ) C159_=_C251( C159 C251 ) C159_=_C252( C159 C252 ) C159_=_C254( C159 C254 ) \nC159_=_C255( C159 C255 ) C159_=_C256( C159 C256 ) C159_=_C258( C159 C258 ) C159_=_C259( C159 C259 ) C162_=_C226( C162 C226 ) C162_=_C280( C162 C280 ) \nC162_=_C656( C162 C656 ) C162_=_C868( C162 C868 ) C162_=_C869( C162 C869 ) C162_=_C870( C162 C870 ) C162_=_C871( C162 C871 ) C162_=_C872( C162 C872 ) \nC162_=_C873( C162 C873 ) C162_=_C874( C162 C874 ) C162_=_C876( C162 C876 ) C162_=_C877( C162 C877 ) C162_=_C880( C162 C880 ) C162_=_C881( C162 C881 ) \nC162_=_C882( C162 C882 ) C162_=_C886( C162 C886 ) C162_=_C887( C162 C887 ) C162_=_C888( C162 C888 ) C175_=_C191( C175 C191 ) C175_=_C208( C175 C208 ) \nC175_=_C242( C175 C242 ) C175_=_C243( C175 C243 ) C175_=_C245( C175 C245 ) C175_=_C246( C175 C246 ) C175_=_C247( C175 C247 ) C175_=_C248( C175 C248 ) \nC175_=_C249( C175 C249 ) C175_=_C250( C175 C250 ) C175_=_C251( C175 C251 ) C175_=_C252( C175 C252 ) C175_=_C254( C175 C254 ) C175_=_C255( C175 C255 ) \nC175_=_C256( C175 C256 ) C175_=_C258( C175 C258 ) C175_=_C259( C175 C259 ) C191_=_C208( C191 C208 ) C191_=_C242( C191 C242 ) C191_=_C243( C191 C243 ) \nC191_=_C245( C191 C245 ) C191_=_C246( C191 C246 ) C191_=_C247( C191 C247 ) C191_=_C248( C191 C248 ) C191_=_C249( C191 C249 ) C191_=_C250( C191 C250 ) \nC191_=_C251( C191 C251 ) C191_=_C252( C191 C252 ) C191_=_C254( C191 C254 ) C191_=_C255( C191 C255 ) C191_=_C256( C191 C256 ) C191_=_C258( C191 C258 ) \nC191_=_C259( C191 C259 ) C208_=_C213( C208 C213 ) C208_=_C218( C208 C218 ) C208_=_C220( C208 C220 ) C208_=_C242( C208 C242 ) C208_=_C243( C208 C243 ) \nC208_=_C245( C208 C245 ) C208_=_C246( C208 C246 ) C208_=_C247( C208 C247 ) C208_=_C248( C208 C248 ) C208_=_C249( C208 C249 ) C208_=_C250( C208 C250 ) \nC208_=_C251( C208 C251 ) C208_=_C252( C208 C252 ) C208_=_C254( C208 C254 ) C208_=_C255( C208 C255 ) C208_=_C256( C208 C256 ) C208_=_C258( C208 C258 ) \nC208_=_C259( C208 C259 ) C213_=_C218( C213 C218 ) C213_=_C220( C213 C220 ) C213_=_C262( C213 C262 ) C213_=_C281( C213 C281 ) C213_=_C658( C213 C658 ) \nC213_=_C869( C213 C869 ) C213_=_C911( C213 C911 ) C213_=_C960( C213 C960 ) C213_=_C961( C213 C961 ) C213_=_C962( C213 C962 ) C213_=_C963( C213 C963 ) \nC213_=_C964( C213 C964 ) C213_=_C965( C213 C965 ) C213_=_C966( C213 C966 ) C213_=_C967( C213 C967 ) C213_=_C970( C213 C970 ) C213_=_C971( C213 C971 ) \nC213_=_C972( C213 C972 ) C213_=_C973( C213 C973 ) C213_=_C974( C213 C974 ) C213_=_C975( C213 C975 ) C213_=_C976( C213 C976 ) C213_=_C978( C213 C978 ) \nC218_=_C220( C218 C220 ) C218_=_C271( C218 C271 ) C218_=_C286( C218 C286 ) C218_=_C853( C218 C853 ) C218_=_C1825( C218 C1825 ) C218_=_C2011( C218 C2011 ) \nC218_=_C2190( C218 C2190 ) C218_=_C2241( C218 C2241 ) C218_=_C2293( C218 C2293 ) C218_=_C2377( C218 C2377 ) C218_=_C3007( C218 C3007 ) C218_=_C3178( C218 C3178 ) \nC218_=_C3300( C218 C3300 ) C218_=_C3327( C218 C3327 ) C218_=_C3425( C218 C3425 ) C218_=_C3426( C218 C3426 ) C218_=_C3427( C218 C3427 ) C218_=_C3428( C218 C3428 ) \nC218_=_C3429( C218 C3429 ) C218_=_C3430( C218 C3430 ) C218_=_C3432( C218 C3432 ) C218_=_C3433( C218 C3433 ) C218_=_C3434( C218 C3434 ) C220_=_C276( C220 C276 ) \nC220_=_C288( C220 C288 ) C220_=_C385( C220 C385 ) C220_=_C549( C220 C549 ) C220_=_C728( C220 C728 ) C220_=_C1000( C220 C1000 ) C220_=_C1069( C220 C1069 ) \nC220_=_C2386( C220 C2386 ) C220_=_C2437( C220 C2437 ) C220_=_C3037( C220 C3037 ) C220_=_C3143( C220 C3143 ) C220_=_C3236( C220 C3236 ) C220_=_C3417( C220 C3417 ) \nC220_=_C3509( C220 C3509 ) C220_=_C3663( C220 C3663 ) C220_=_C3857( C220 C3857 ) C220_=_C4009( C220 C4009 ) C220_=_C4010( C220 C4010 ) C220_=_C4011( C220 C4011 ) \nC220_=_C4012( C220 C4012 ) C226_=_C280( C226 C280 ) C226_=_C656( C226 C656 ) C226_=_C868( C226 C868 ) C226_=_C869( C226 C869 ) C226_=_C870( C226 C870 ) \nC226_=_C871( C226 C871 ) C226_=_C872( C226 C872 ) C226_=_C873( C226 C873 ) C226_=_C874( C226 C874 ) C226_=_C876( C226 C876 ) C226_=_C877( C226 C877 ) \nC226_=_C880( C226 C880 ) C226_=_C881( C226 C881 ) C226_=_C882( C226 C882 ) C226_=_C886( C226 C886 ) C226_=_C887( C226 C887 ) C226_=_C888( C226 C888 ) \nC242_=_C243( C242 C243 ) C242_=_C245( C242 C245 ) C242_=_C246( C242 C246 ) C242_=_C247( C242 C247 ) C242_=_C248( C242 C248 ) C242_=_C249( C242 C249 ) \nC242_=_C250( C242 C250 ) C242_=_C251( C242 C251 ) C242_=_C252( C242 C252 ) C242_=_C254( C242 C254 ) C242_=_C255( C242 C255 ) C242_=_C256( C242 C256 ) \nC242_=_C258( C242 C258 ) C242_=_C259( C242 C259 ) C242_=_C262( C242 C262 ) C242_=_C271( C242 C271 ) C242_=_C276( C242 C276 ) C243_=_C245( C243 C245 ) \nC243_=_C246( C243 C246 ) C243_=_C247( C243 C247 ) C243_=_C248( C243 C248 ) C243_=_C249( C243 C249 ) C243_=_C250( C243 C250 ) C243_=_C251( C243 C251 ) \nC243_=_C252( C243 C252 ) C243_=_C254( C243 C254 ) C243_=_C255( C243 C255 ) C243_=_C256( C243 C256 ) C243_=_C258( C243 C258 ) C243_=_C259( C243 C259 ) \nC243_=_C280( C243 C280 ) C243_=_C281( C243 C281 ) C243_=_C286( C243 C286 ) C243_=_C288( C243 C288 ) C245_=_C246( C245 C246 ) C245_=_C247( C245 C247 ) \nC245_=_C248( C245 C248 ) C245_=_C249( C245 C249 ) C245_=_C250( C245 C250 ) C245_=_C251( C245 C251 ) C245_=_C252( C245 C252 ) C245_=_C254( C245 C254 ) \nC245_=_C255( C245 C255 ) C245_=_C256( C245 C256 ) C245_=_C258( C245 C258 ) C245_=_C259( C245 C259 ) C246_=_C247( C246 C247 ) C246_=_C248( C246 C248 ) \nC246_=_C249( C246 C249 ) C246_=_C250( C246 C250 ) C246_=_C251( C246 C251 ) C246_=_C252( C246 C252 ) C246_=_C254( C246 C254 ) C246_=_C255( C246 C255 ) \nC246_=_C256( C246 C256 ) C246_=_C258( C246 C258 ) C246_=_C259( C246 C259 ) C247_=_C248( C247 C248 ) C247_=_C249( C247 C249 ) C247_=_C250( C247 C250 ) \nC247_=_C251( C247 C251 ) C247_=_C252( C247 C252 ) C247_=_C254( C247 C254 ) C247_=_C255( C247 C255 ) C247_=_C256( C247 C256 ) C247_=_C258( C247 C258 ) \nC247_=_C259( C247 C259 ) C247_=_C2119( C247 C2119 ) C248_=_C249( C248 C249 ) C248_=_C250( C248 C250 ) C248_=_C251( C248 C251 ) C248_=_C252( C248 C252 ) \nC248_=_C254( C248 C254 ) C248_=_C255( C248 C255 ) C248_=_C256( C248 C256 ) C248_=_C258( C248 C258 ) C248_=_C259( C248 C259 ) C249_=_C250( C249 C250 ) \nC249_=_C251( C249 C251 ) C249_=_C252( C249 C252 ) C249_=_C254( C249 C254 ) C249_=_C255( C249 C255 ) C249_=_C256( C249 C256 ) C249_=_C258( C249 C258 ) \nC249_=_C259( C249 C259 ) C249_=_C962( C249 C962 ) C249_=_C2377( C249 C2377 ) C249_=_C2386( C249 C2386 ) C250_=_C251( C250 C251 ) C250_=_C252( C250 C252 ) \nC250_=_C254( C250 C254 ) C250_=_C255( C250 C255 ) C250_=_C256( C250 C256 ) C250_=_C258( C250 C258 ) C250_=_C259( C250 C259 ) C251_=_C252( C251 C252 ) \nC251_=_C254( C251 C254 ) C251_=_C255( C251 C255 ) C251_=_C256( C251 C256 ) C251_=_C258( C251 C258 ) C251_=_C259( C251 C259 ) C251_=_C2914( C251 C2914 ) \nC252_=_C254( C252 C254 ) C252_=_C255( C252 C255 ) C252_=_C256( C252 C256 ) C252_=_C258( C252 C258 ) C252_=_C259( C252 C259 ) C254_=_C255( C254 C255 ) \nC254_=_C256( C254 C256 ) C254_=_C258( C254 C258 ) C254_=_C259( C254 C259 ) C254_=_C971( C254 C971 ) C254_=_C3316( C254 C3316 ) C254_=_C3426( C254 C3426 ) \nC254_=_C3663( C254 C3663 ) C254_=_C3665( C254 C3665 ) C255_=_C256( C255 C256 ) C255_=_C258( C255 C258 ) C255_=_C259( C255 C259 ) C255_=_C3910( C255 C3910 ) \nC255_=_C3911( C255 C3911 ) C256_=_C258( C256 C258 ) C256_=_C259( C256 C259 ) C256_=_C860( C256 C860 ) C256_=_C3427( C256 C3427 ) C258_=_C259( C258 C259 ) \nC259_=_C978( C259 C978 ) C259_=_C3433( C259 C3433 ) C259_=_C4011( C259 C4011 ) C262_=_C271( C262 C271 ) C262_=_C276( C262 C276 ) C262_=_C281( C262 C281 ) \nC262_=_C658( C262 C658 ) C262_=_C869( C262 C869 ) C262_=_C911( C262 C911 ) C262_=_C960( C262 C960 ) C262_=_C961( C262 C961 ) C262_=_C962( C262 C962 ) \nC262_=_C963( C262 C963 ) C262_=_C964( C262 C964 ) C262_=_C965( C262 C965 ) C262_=_C966( C262 C966 ) C262_=_C967( C262 C967 ) C262_=_C970(</w:t>
      </w:r>
    </w:p>
    <w:p>
      <w:pPr>
        <w:pStyle w:val="PreformattedText"/>
        <w:bidi w:val="0"/>
        <w:spacing w:before="0" w:after="0"/>
        <w:jc w:val="left"/>
        <w:rPr/>
      </w:pPr>
      <w:r>
        <w:rPr/>
        <w:t xml:space="preserve"> </w:t>
      </w:r>
      <w:r>
        <w:rPr/>
        <w:t>C262 C970 ) \nC262_=_C971( C262 C971 ) C262_=_C972( C262 C972 ) C262_=_C973( C262 C973 ) C262_=_C974( C262 C974 ) C262_=_C975( C262 C975 ) C262_=_C976( C262 C976 ) \nC262_=_C978( C262 C978 ) C271_=_C276( C271 C276 ) C271_=_C286( C271 C286 ) C271_=_C853( C271 C853 ) C271_=_C1825( C271 C1825 ) C271_=_C2011( C271 C2011 ) \nC271_=_C2190( C271 C2190 ) C271_=_C2241( C271 C2241 ) C271_=_C2293( C271 C2293 ) C271_=_C2377( C271 C2377 ) C271_=_C3007( C271 C3007 ) C271_=_C3178( C271 C3178 ) \nC271_=_C3300( C271 C3300 ) C271_=_C3327( C271 C3327 ) C271_=_C3425( C271 C3425 ) C271_=_C3426( C271 C3426 ) C271_=_C3427( C271 C3427 ) C271_=_C3428( C271 C3428 ) \nC271_=_C3429( C271 C3429 ) C271_=_C3430( C271 C3430 ) C271_=_C3432( C271 C3432 ) C271_=_C3433( C271 C3433 ) C271_=_C3434( C271 C3434 ) C276_=_C288( C276 C288 ) \nC276_=_C385( C276 C385 ) C276_=_C549( C276 C549 ) C276_=_C728( C276 C728 ) C276_=_C1000( C276 C1000 ) C276_=_C1069( C276 C1069 ) C276_=_C2386( C276 C2386 ) \nC276_=_C2437( C276 C2437 ) C276_=_C3037( C276 C3037 ) C276_=_C3143( C276 C3143 ) C276_=_C3236( C276 C3236 ) C276_=_C3417( C276 C3417 ) C276_=_C3509( C276 C3509 ) \nC276_=_C3663( C276 C3663 ) C276_=_C3857( C276 C3857 ) C276_=_C4009( C276 C4009 ) C276_=_C4010( C276 C4010 ) C276_=_C4011( C276 C4011 ) C276_=_C4012( C276 C4012 ) \nC280_=_C281( C280 C281 ) C280_=_C286( C280 C286 ) C280_=_C288( C280 C288 ) C280_=_C656( C280 C656 ) C280_=_C868( C280 C868 ) C280_=_C869( C280 C869 ) \nC280_=_C870( C280 C870 ) C280_=_C871( C280 C871 ) C280_=_C872( C280 C872 ) C280_=_C873( C280 C873 ) C280_=_C874( C280 C874 ) C280_=_C876( C280 C876 ) \nC280_=_C877( C280 C877 ) C280_=_C880( C280 C880 ) C280_=_C881( C280 C881 ) C280_=_C882( C280 C882 ) C280_=_C886( C280 C886 ) C280_=_C887( C280 C887 ) \nC280_=_C888( C280 C888 ) C281_=_C286( C281 C286 ) C281_=_C288( C281 C288 ) C281_=_C658( C281 C658 ) C281_=_C869( C281 C869 ) C281_=_C911( C281 C911 ) \nC281_=_C960( C281 C960 ) C281_=_C961( C281 C961 ) C281_=_C962( C281 C962 ) C281_=_C963( C281 C963 ) C281_=_C964( C281 C964 ) C281_=_C965( C281 C965 ) \nC281_=_C966( C281 C966 ) C281_=_C967( C281 C967 ) C281_=_C970( C281 C970 ) C281_=_C971( C281 C971 ) C281_=_C972( C281 C972 ) C281_=_C973( C281 C973 ) \nC281_=_C974( C281 C974 ) C281_=_C975( C281 C975 ) C281_=_C976( C281 C976 ) C281_=_C978( C281 C978 ) C286_=_C288( C286 C288 ) C286_=_C853( C286 C853 ) \nC286_=_C1825( C286 C1825 ) C286_=_C2011( C286 C2011 ) C286_=_C2190( C286 C2190 ) C286_=_C2241( C286 C2241 ) C286_=_C2293( C286 C2293 ) C286_=_C2377( C286 C2377 ) \nC286_=_C3007( C286 C3007 ) C286_=_C3178( C286 C3178 ) C286_=_C3300( C286 C3300 ) C286_=_C3327( C286 C3327 ) C286_=_C3425( C286 C3425 ) C286_=_C3426( C286 C3426 ) \nC286_=_C3427( C286 C3427 ) C286_=_C3428( C286 C3428 ) C286_=_C3429( C286 C3429 ) C286_=_C3430( C286 C3430 ) C286_=_C3432( C286 C3432 ) C286_=_C3433( C286 C3433 ) \nC286_=_C3434( C286 C3434 ) C288_=_C385( C288 C385 ) C288_=_C549( C288 C549 ) C288_=_C728( C288 C728 ) C288_=_C1000( C288 C1000 ) C288_=_C1069( C288 C1069 ) \nC288_=_C2386( C288 C2386 ) C288_=_C2437( C288 C2437 ) C288_=_C3037( C288 C3037 ) C288_=_C3143( C288 C3143 ) C288_=_C3236( C288 C3236 ) C288_=_C3417( C288 C3417 ) \nC288_=_C3509( C288 C3509 ) C288_=_C3663( C288 C3663 ) C288_=_C3857( C288 C3857 ) C288_=_C4009( C288 C4009 ) C288_=_C4010( C288 C4010 ) C288_=_C4011( C288 C4011 ) \nC288_=_C4012( C288 C4012 ) C338_=_C339( C338 C339 ) C338_=_C340( C338 C340 ) C338_=_C341( C338 C341 ) C338_=_C342( C338 C342 ) C338_=_C343( C338 C343 ) \nC338_=_C344( C338 C344 ) C338_=_C346( C338 C346 ) C338_=_C347( C338 C347 ) C338_=_C348( C338 C348 ) C338_=_C349( C338 C349 ) C338_=_C351( C338 C351 ) \nC338_=_C353( C338 C353 ) C338_=_C354( C338 C354 ) C338_=_C355( C338 C355 ) C338_=_C356( C338 C356 ) C338_=_C357( C338 C357 ) C338_=_C358( C338 C358 ) \nC338_=_C360( C338 C360 ) C338_=_C361( C338 C361 ) C338_=_C362( C338 C362 ) C338_=_C363( C338 C363 ) C338_=_C364( C338 C364 ) C338_=_C365( C338 C365 ) \nC338_=_C373( C338 C373 ) C338_=_C376( C338 C376 ) C338_=_C377( C338 C377 ) C338_=_C380( C338 C380 ) C338_=_C385( C338 C385 ) C338_=_C388( C338 C388 ) \nC339_=_C340( C339 C340 ) C339_=_C341( C339 C341 ) C339_=_C342( C339 C342 ) C339_=_C343( C339 C343 ) C339_=_C344( C339 C344 ) C339_=_C346( C339 C346 ) \nC339_=_C347( C339 C347 ) C339_=_C348( C339 C348 ) C339_=_C349( C339 C349 ) C339_=_C351( C339 C351 ) C339_=_C353( C339 C353 ) C339_=_C354( C339 C354 ) \nC339_=_C355( C339 C355 ) C339_=_C356( C339 C356 ) C339_=_C357( C339 C357 ) C339_=_C358( C339 C358 ) C339_=_C360( C339 C360 ) C339_=_C361( C339 C361 ) \nC339_=_C362( C339 C362 ) C339_=_C363( C339 C363 ) C339_=_C364( C339 C364 ) C339_=_C365( C339 C365 ) C339_=_C436( C339 C436 ) C340_=_C341( C340 C341 ) \nC340_=_C342( C340 C342 ) C340_=_C343( C340 C343 ) C340_=_C344( C340 C344 ) C340_=_C346( C340 C346 ) C340_=_C347( C340 C347 ) C340_=_C348( C340 C348 ) \nC340_=_C349( C340 C349 ) C340_=_C351( C340 C351 ) C340_=_C353( C340 C353 ) C340_=_C354( C340 C354 ) C340_=_C355( C340 C355 ) C340_=_C356( C340 C356 ) \nC340_=_C357( C340 C357 ) C340_=_C358( C340 C358 ) C340_=_C360( C340 C360 ) C340_=_C361( C340 C361 ) C340_=_C362( C340 C362 ) C340_=_C363( C340 C363 ) \nC340_=_C364( C340 C364 ) C340_=_C365( C340 C365 ) C340_=_C947( C340 C947 ) C341_=_C342( C341 C342 ) C341_=_C343( C341 C343 ) C341_=_C344( C341 C344 ) \nC341_=_C346( C341 C346 ) C341_=_C347( C341 C347 ) C341_=_C348( C341 C348 ) C341_=_C349( C341 C349 ) C341_=_C351( C341 C351 ) C341_=_C353( C341 C353 ) \nC341_=_C354( C341 C354 ) C341_=_C355( C341 C355 ) C341_=_C356( C341 C356 ) C341_=_C357( C341 C357 ) C341_=_C358( C341 C358 ) C341_=_C360( C341 C360 ) \nC341_=_C361( C341 C361 ) C341_=_C362( C341 C362 ) C341_=_C363( C341 C363 ) C341_=_C364( C341 C364 ) C341_=_C365( C341 C365 ) C341_=_C982( C341 C982 ) \nC341_=_C993( C341 C993 ) C341_=_C994( C341 C994 ) C341_=_C999( C341 C999 ) C341_=_C1000( C341 C1000 ) C341_=_C1002( C341 C1002 ) C342_=_C343( C342 C343 ) \nC342_=_C344( C342 C344 ) C342_=_C346( C342 C346 ) C342_=_C347( C342 C347 ) C342_=_C348( C342 C348 ) C342_=_C349( C342 C349 ) C342_=_C351( C342 C351 ) \nC342_=_C353( C342 C353 ) C342_=_C354( C342 C354 ) C342_=_C355( C342 C355 ) C342_=_C356( C342 C356 ) C342_=_C357( C342 C357 ) C342_=_C358( C342 C358 ) \nC342_=_C360( C342 C360 ) C342_=_C361( C342 C361 ) C342_=_C362( C342 C362 ) C342_=_C363( C342 C363 ) C342_=_C364( C342 C364 ) C342_=_C365( C342 C365 ) \nC342_=_C840( C342 C840 ) C343_=_C344( C343 C344 ) C343_=_C346( C343 C346 ) C343_=_C347( C343 C347 ) C343_=_C348( C343 C348 ) C343_=_C349( C343 C349 ) \nC343_=_C351( C343 C351 ) C343_=_C353( C343 C353 ) C343_=_C354( C343 C354 ) C343_=_C355( C343 C355 ) C343_=_C356( C343 C356 ) C343_=_C357( C343 C357 ) \nC343_=_C358( C343 C358 ) C343_=_C360( C343 C360 ) C343_=_C361( C343 C361 ) C343_=_C362( C343 C362 ) C343_=_C363( C343 C363 ) C343_=_C364( C343 C364 ) \nC343_=_C365( C343 C365 ) C343_=_C1228( C343 C1228 ) C344_=_C346( C344 C346 ) C344_=_C347( C344 C347 ) C344_=_C348( C344 C348 ) C344_=_C349( C344 C349 ) \nC344_=_C351( C344 C351 ) C344_=_C353( C344 C353 ) C344_=_C354( C344 C354 ) C344_=_C355( C344 C355 ) C344_=_C356( C344 C356 ) C344_=_C357( C344 C357 ) \nC344_=_C358( C344 C358 ) C344_=_C360( C344 C360 ) C344_=_C361( C344 C361 ) C344_=_C362( C344 C362 ) C344_=_C363( C344 C363 ) C344_=_C364( C344 C364 ) \nC344_=_C365( C344 C365 ) C344_=_C1297( C344 C1297 ) C346_=_C347( C346 C347 ) C346_=_C348( C346 C348 ) C346_=_C349( C346 C349 ) C346_=_C351( C346 C351 ) \nC346_=_C353( C346 C353 ) C346_=_C354( C346 C354 ) C346_=_C355( C346 C355 ) C346_=_C356( C346 C356 ) C346_=_C357( C346 C357 ) C346_=_C358( C346 C358 ) \nC346_=_C360( C346 C360 ) C346_=_C361( C346 C361 ) C346_=_C362( C346 C362 ) C346_=_C363( C346 C363 ) C346_=_C364( C346 C364 ) C346_=_C365( C346 C365 ) \nC346_=_C1686( C346 C1686 ) C346_=_C2428( C346 C2428 ) C346_=_C2430( C346 C2430 ) C346_=_C2434( C346 C2434 ) C346_=_C2437( C346 C2437 ) C346_=_C2439( C346 C2439 ) \nC347_=_C348( C347 C348 ) C347_=_C349( C347 C349 ) C347_=_C351( C347 C351 ) C347_=_C353( C347 C353 ) C347_=_C354( C347 C354 ) C347_=_C355( C347 C355 ) \nC347_=_C356( C347 C356 ) C347_=_C357( C347 C357 ) C347_=_C358( C347 C358 ) C347_=_C360( C347 C360 ) C347_=_C361( C347 C361 ) C347_=_C362( C347 C362 ) \nC347_=_C363( C347 C363 ) C347_=_C364( C347 C364 ) C347_=_C365( C347 C365 ) C347_=_C2472( C347 C2472 ) C348_=_C349( C348 C349 ) C348_=_C351( C348 C351 ) \nC348_=_C353( C348 C353 ) C348_=_C354( C348 C354 ) C348_=_C355( C348 C355 ) C348_=_C356( C348 C356 ) C348_=_C357( C348 C357 ) C348_=_C358( C348 C358 ) \nC348_=_C360( C348 C360 ) C348_=_C361( C348 C361 ) C348_=_C362( C348 C362 ) C348_=_C363( C348 C363 ) C348_=_C364( C348 C364 ) C348_=_C365( C348 C365 ) \nC348_=_C2976( C348 C2976 ) C349_=_C351( C349 C351 ) C349_=_C353( C349 C353 ) C349_=_C354( C349 C354 ) C349_=_C355( C349 C355 ) C349_=_C356( C349 C356 ) \nC349_=_C357( C349 C357 ) C349_=_C358( C349 C358 ) C349_=_C360( C349 C360 ) C349_=_C361( C349 C361 ) C349_=_C362( C349 C362 ) C349_=_C363( C349 C363 ) \nC349_=_C364( C349 C364 ) C349_=_C365( C349 C365 ) C349_=_C376( C349 C376 ) C349_=_C566( C349 C566 ) C349_=_C928( C349 C928 ) C349_=_C993( C349 C993 ) \nC349_=_C1692( C349 C1692 ) C349_=_C1914( C349 C1914 ) C349_=_C2136( C349 C2136 ) C349_=_C2428( C349 C2428 ) C349_=_C2542( C349 C2542 ) C349_=_C2928( C349 C2928 ) \nC349_=_C2951( C349 C2951 ) C349_=_C2965( C349 C2965 ) C349_=_C3135( C349 C3135 ) C349_=_C3137( C349 C3137 ) C349_=_C3139( C349 C3139 ) C349_=_C3140( C349 C3140 ) \nC349_=_C3141( C349 C3141 ) C349_=_C3143( C349 C3143 ) C349_=_C3145( C349 C3145 ) C349_=_C3147( C349 C3147 ) C351_=_C353( C351 C353 ) C351_=_C354( C351 C354 ) \nC351_=_C355( C351 C355 ) C351_=_C356( C351 C356 ) C351_=_C357( C351 C357 ) C351_=_C358( C351 C358 ) C351_=_C360( C351 C360 ) C351_=_C361( C351 C361 ) \nC351_=_C362( C351 C362 ) C351_=_C363( C351 C363 ) C351_=_C364( C351 C364 ) C351_=_C365( C351 C365 ) C353_=_C354( C353</w:t>
      </w:r>
    </w:p>
    <w:p>
      <w:pPr>
        <w:pStyle w:val="PreformattedText"/>
        <w:bidi w:val="0"/>
        <w:spacing w:before="0" w:after="0"/>
        <w:jc w:val="left"/>
        <w:rPr/>
      </w:pPr>
      <w:r>
        <w:rPr/>
        <w:t xml:space="preserve"> </w:t>
      </w:r>
      <w:r>
        <w:rPr/>
        <w:t>C354 ) C353_=_C355( C353 C355 ) \nC353_=_C356( C353 C356 ) C353_=_C357( C353 C357 ) C353_=_C358( C353 C358 ) C353_=_C360( C353 C360 ) C353_=_C361( C353 C361 ) C353_=_C362( C353 C362 ) \nC353_=_C363( C353 C363 ) C353_=_C364( C353 C364 ) C353_=_C365( C353 C365 ) C354_=_C355( C354 C355 ) C354_=_C356( C354 C356 ) C354_=_C357( C354 C357 ) \nC354_=_C358( C354 C358 ) C354_=_C360( C354 C360 ) C354_=_C361( C354 C361 ) C354_=_C362( C354 C362 ) C354_=_C363( C354 C363 ) C354_=_C364( C354 C364 ) \nC354_=_C365( C354 C365 ) C354_=_C858( C354 C858 ) C354_=_C3363( C354 C3363 ) C355_=_C356( C355 C356 ) C355_=_C357( C355 C357 ) C355_=_C358( C355 C358 ) \nC355_=_C360( C355 C360 ) C355_=_C361( C355 C361 ) C355_=_C362( C355 C362 ) C355_=_C363( C355 C363 ) C355_=_C364( C355 C364 ) C355_=_C365( C355 C365 ) \nC355_=_C3898( C355 C3898 ) C356_=_C357( C356 C357 ) C356_=_C358( C356 C358 ) C356_=_C360( C356 C360 ) C356_=_C361( C356 C361 ) C356_=_C362( C356 C362 ) \nC356_=_C363( C356 C363 ) C356_=_C364( C356 C364 ) C356_=_C365( C356 C365 ) C356_=_C3692( C356 C3692 ) C357_=_C358( C357 C358 ) C357_=_C360( C357 C360 ) \nC357_=_C361( C357 C361 ) C357_=_C362( C357 C362 ) C357_=_C363( C357 C363 ) C357_=_C364( C357 C364 ) C357_=_C365( C357 C365 ) C358_=_C360( C358 C360 ) \nC358_=_C361( C358 C361 ) C358_=_C362( C358 C362 ) C358_=_C363( C358 C363 ) C358_=_C364( C358 C364 ) C358_=_C365( C358 C365 ) C358_=_C975( C358 C975 ) \nC358_=_C3365( C358 C3365 ) C358_=_C3429( C358 C3429 ) C358_=_C3693( C358 C3693 ) C358_=_C3985( C358 C3985 ) C360_=_C361( C360 C361 ) C360_=_C362( C360 C362 ) \nC360_=_C363( C360 C363 ) C360_=_C364( C360 C364 ) C360_=_C365( C360 C365 ) C361_=_C362( C361 C362 ) C361_=_C363( C361 C363 ) C361_=_C364( C361 C364 ) \nC361_=_C365( C361 C365 ) C361_=_C3695( C361 C3695 ) C362_=_C363( C362 C363 ) C362_=_C364( C362 C364 ) C362_=_C365( C362 C365 ) C362_=_C1706( C362 C1706 ) \nC362_=_C3145( C362 C3145 ) C362_=_C3368( C362 C3368 ) C362_=_C3696( C362 C3696 ) C362_=_C4009( C362 C4009 ) C362_=_C4060( C362 C4060 ) C363_=_C364( C363 C364 ) \nC363_=_C365( C363 C365 ) C363_=_C3697( C363 C3697 ) C363_=_C4006( C363 C4006 ) C364_=_C365( C364 C365 ) C364_=_C388( C364 C388 ) C364_=_C1002( C364 C1002 ) \nC364_=_C1709( C364 C1709 ) C364_=_C1791( C364 C1791 ) C364_=_C2439( C364 C2439 ) C364_=_C2625( C364 C2625 ) C364_=_C2728( C364 C2728 ) C364_=_C3157( C364 C3157 ) \nC364_=_C3345( C364 C3345 ) C364_=_C3369( C364 C3369 ) C364_=_C3567( C364 C3567 ) C364_=_C3580( C364 C3580 ) C364_=_C3698( C364 C3698 ) C364_=_C3737( C364 C3737 ) \nC364_=_C3796( C364 C3796 ) C364_=_C3839( C364 C3839 ) C364_=_C3911( C364 C3911 ) C364_=_C4010( C364 C4010 ) C364_=_C4060( C364 C4060 ) C364_=_C4099( C364 C4099 ) \nC365_=_C887( C365 C887 ) C373_=_C376( C373 C376 ) C373_=_C377( C373 C377 ) C373_=_C380( C373 C380 ) C373_=_C385( C373 C385 ) C373_=_C388( C373 C388 ) \nC373_=_C659( C373 C659 ) C373_=_C982( C373 C982 ) C373_=_C1686( C373 C1686 ) C373_=_C1687( C373 C1687 ) C373_=_C1688( C373 C1688 ) C373_=_C1689( C373 C1689 ) \nC373_=_C1690( C373 C1690 ) C373_=_C1691( C373 C1691 ) C373_=_C1692( C373 C1692 ) C373_=_C1694( C373 C1694 ) C373_=_C1695( C373 C1695 ) C373_=_C1696( C373 C1696 ) \nC373_=_C1698( C373 C1698 ) C373_=_C1699( C373 C1699 ) C373_=_C1700( C373 C1700 ) C373_=_C1701( C373 C1701 ) C373_=_C1702( C373 C1702 ) C373_=_C1703( C373 C1703 ) \nC373_=_C1705( C373 C1705 ) C373_=_C1706( C373 C1706 ) C373_=_C1707( C373 C1707 ) C373_=_C1708( C373 C1708 ) C373_=_C1709( C373 C1709 ) C373_=_C1710( C373 C1710 ) \nC376_=_C377( C376 C377 ) C376_=_C380( C376 C380 ) C376_=_C385( C376 C385 ) C376_=_C388( C376 C388 ) C376_=_C566( C376 C566 ) C376_=_C928( C376 C928 ) \nC376_=_C993( C376 C993 ) C376_=_C1692( C376 C1692 ) C376_=_C1914( C376 C1914 ) C376_=_C2136( C376 C2136 ) C376_=_C2428( C376 C2428 ) C376_=_C2542( C376 C2542 ) \nC376_=_C2928( C376 C2928 ) C376_=_C2951( C376 C2951 ) C376_=_C2965( C376 C2965 ) C376_=_C3135( C376 C3135 ) C376_=_C3137( C376 C3137 ) C376_=_C3139( C376 C3139 ) \nC376_=_C3140( C376 C3140 ) C376_=_C3141( C376 C3141 ) C376_=_C3143( C376 C3143 ) C376_=_C3145( C376 C3145 ) C376_=_C3147( C376 C3147 ) C377_=_C380( C377 C380 ) \nC377_=_C385( C377 C385 ) C377_=_C388( C377 C388 ) C377_=_C905( C377 C905 ) C377_=_C947( C377 C947 ) C377_=_C994( C377 C994 ) C377_=_C1525( C377 C1525 ) \nC377_=_C1765( C377 C1765 ) C377_=_C1935( C377 C1935 ) C377_=_C2189( C377 C2189 ) C377_=_C2240( C377 C2240 ) C377_=_C2430( C377 C2430 ) C377_=_C2715( C377 C2715 ) \nC377_=_C2914( C377 C2914 ) C377_=_C3137( C377 C3137 ) C377_=_C3176( C377 C3176 ) C377_=_C3360( C377 C3360 ) C377_=_C3361( C377 C3361 ) C377_=_C3363( C377 C3363 ) \nC377_=_C3364( C377 C3364 ) C377_=_C3365( C377 C3365 ) C377_=_C3366( C377 C3366 ) C377_=_C3368( C377 C3368 ) C377_=_C3369( C377 C3369 ) C380_=_C385( C380 C385 ) \nC380_=_C388( C380 C388 ) C380_=_C436( C380 C436 ) C380_=_C491( C380 C491 ) C380_=_C518( C380 C518 ) C380_=_C622( C380 C622 ) C380_=_C909( C380 C909 ) \nC380_=_C999( C380 C999 ) C380_=_C1228( C380 C1228 ) C380_=_C1297( C380 C1297 ) C380_=_C1596( C380 C1596 ) C380_=_C2434( C380 C2434 ) C380_=_C2472( C380 C2472 ) \nC380_=_C2971( C380 C2971 ) C380_=_C2976( C380 C2976 ) C380_=_C3139( C380 C3139 ) C380_=_C3168( C380 C3168 ) C380_=_C3270( C380 C3270 ) C380_=_C3317( C380 C3317 ) \nC380_=_C3692( C380 C3692 ) C380_=_C3693( C380 C3693 ) C380_=_C3695( C380 C3695 ) C380_=_C3696( C380 C3696 ) C380_=_C3697( C380 C3697 ) C380_=_C3698( C380 C3698 ) \nC385_=_C388( C385 C388 ) C385_=_C549( C385 C549 ) C385_=_C728( C385 C728 ) C385_=_C1000( C385 C1000 ) C385_=_C1069( C385 C1069 ) C385_=_C2386( C385 C2386 ) \nC385_=_C2437( C385 C2437 ) C385_=_C3037( C385 C3037 ) C385_=_C3143( C385 C3143 ) C385_=_C3236( C385 C3236 ) C385_=_C3417( C385 C3417 ) C385_=_C3509( C385 C3509 ) \nC385_=_C3663( C385 C3663 ) C385_=_C3857( C385 C3857 ) C385_=_C4009( C385 C4009 ) C385_=_C4010( C385 C4010 ) C385_=_C4011( C385 C4011 ) C385_=_C4012( C385 C4012 ) \nC388_=_C1002( C388 C1002 ) C388_=_C1709( C388 C1709 ) C388_=_C1791( C388 C1791 ) C388_=_C2439( C388 C2439 ) C388_=_C2625( C388 C2625 ) C388_=_C2728( C388 C2728 ) \nC388_=_C3157( C388 C3157 ) C388_=_C3345( C388 C3345 ) C388_=_C3369( C388 C3369 ) C388_=_C3567( C388 C3567 ) C388_=_C3580( C388 C3580 ) C388_=_C3698( C388 C3698 ) \nC388_=_C3737( C388 C3737 ) C388_=_C3796( C388 C3796 ) C388_=_C3839( C388 C3839 ) C388_=_C3911( C388 C3911 ) C388_=_C4010( C388 C4010 ) C388_=_C4060( C388 C4060 ) \nC388_=_C4099( C388 C4099 ) C436_=_C491( C436 C491 ) C436_=_C518( C436 C518 ) C436_=_C622( C436 C622 ) C436_=_C909( C436 C909 ) C436_=_C999( C436 C999 ) \nC436_=_C1228( C436 C1228 ) C436_=_C1297( C436 C1297 ) C436_=_C1596( C436 C1596 ) C436_=_C2434( C436 C2434 ) C436_=_C2472( C436 C2472 ) C436_=_C2971( C436 C2971 ) \nC436_=_C2976( C436 C2976 ) C436_=_C3139( C436 C3139 ) C436_=_C3168( C436 C3168 ) C436_=_C3270( C436 C3270 ) C436_=_C3317( C436 C3317 ) C436_=_C3692( C436 C3692 ) \nC436_=_C3693( C436 C3693 ) C436_=_C3695( C436 C3695 ) C436_=_C3696( C436 C3696 ) C436_=_C3697( C436 C3697 ) C436_=_C3698( C436 C3698 ) C488_=_C491( C488 C491 ) \nC488_=_C513( C488 C513 ) C488_=_C621( C488 C621 ) C488_=_C904( C488 C904 ) C488_=_C1593( C488 C1593 ) C488_=_C2032( C488 C2032 ) C488_=_C2968( C488 C2968 ) \nC488_=_C3004( C488 C3004 ) C488_=_C3149( C488 C3149 ) C488_=_C3164( C488 C3164 ) C488_=_C3267( C488 C3267 ) C488_=_C3312( C488 C3312 ) C488_=_C3314( C488 C3314 ) \nC488_=_C3315( C488 C3315 ) C488_=_C3316( C488 C3316 ) C488_=_C3317( C488 C3317 ) C488_=_C3318( C488 C3318 ) C488_=_C3319( C488 C3319 ) C488_=_C3320( C488 C3320 ) \nC488_=_C3321( C488 C3321 ) C488_=_C3325( C488 C3325 ) C491_=_C518( C491 C518 ) C491_=_C622( C491 C622 ) C491_=_C909( C491 C909 ) C491_=_C999( C491 C999 ) \nC491_=_C1228( C491 C1228 ) C491_=_C1297( C491 C1297 ) C491_=_C1596( C491 C1596 ) C491_=_C2434( C491 C2434 ) C491_=_C2472( C491 C2472 ) C491_=_C2971( C491 C2971 ) \nC491_=_C2976( C491 C2976 ) C491_=_C3139( C491 C3139 ) C491_=_C3168( C491 C3168 ) C491_=_C3270( C491 C3270 ) C491_=_C3317( C491 C3317 ) C491_=_C3692( C491 C3692 ) \nC491_=_C3693( C491 C3693 ) C491_=_C3695( C491 C3695 ) C491_=_C3696( C491 C3696 ) C491_=_C3697( C491 C3697 ) C491_=_C3698( C491 C3698 ) C513_=_C518( C513 C518 ) \nC513_=_C621( C513 C621 ) C513_=_C904( C513 C904 ) C513_=_C1593( C513 C1593 ) C513_=_C2032( C513 C2032 ) C513_=_C2968( C513 C2968 ) C513_=_C3004( C513 C3004 ) \nC513_=_C3149( C513 C3149 ) C513_=_C3164( C513 C3164 ) C513_=_C3267( C513 C3267 ) C513_=_C3312( C513 C3312 ) C513_=_C3314( C513 C3314 ) C513_=_C3315( C513 C3315 ) \nC513_=_C3316( C513 C3316 ) C513_=_C3317( C513 C3317 ) C513_=_C3318( C513 C3318 ) C513_=_C3319( C513 C3319 ) C513_=_C3320( C513 C3320 ) C513_=_C3321( C513 C3321 ) \nC513_=_C3325( C513 C3325 ) C518_=_C622( C518 C622 ) C518_=_C909( C518 C909 ) C518_=_C999( C518 C999 ) C518_=_C1228( C518 C1228 ) C518_=_C1297( C518 C1297 ) \nC518_=_C1596( C518 C1596 ) C518_=_C2434( C518 C2434 ) C518_=_C2472( C518 C2472 ) C518_=_C2971( C518 C2971 ) C518_=_C2976( C518 C2976 ) C518_=_C3139( C518 C3139 ) \nC518_=_C3168( C518 C3168 ) C518_=_C3270( C518 C3270 ) C518_=_C3317( C518 C3317 ) C518_=_C3692( C518 C3692 ) C518_=_C3693( C518 C3693 ) C518_=_C3695( C518 C3695 ) \nC518_=_C3696( C518 C3696 ) C518_=_C3697( C518 C3697 ) C518_=_C3698( C518 C3698 ) C541_=_C549( C541 C549 ) C541_=_C674( C541 C674 ) C541_=_C724( C541 C724 ) \nC541_=_C1063( C541 C1063 ) C541_=_C1695( C541 C1695 ) C541_=_C2563( C541 C2563 ) C541_=_C2988( C541 C2988 ) C541_=_C3027( C541 C3027 ) C541_=_C3069( C541 C3069 ) \nC541_=_C3150( C541 C3150 ) C541_=_C3231( C541 C3231 ) C541_=_C3412( C541 C3412 ) C541_=_C3480( C541 C3480 ) C541_=_C3504( C541 C3504 ) C541_=_C3505( C541 C3505 ) \nC541_=_C3506( C541 C3506 ) C541_=_C3507( C541 C3507 ) C541_=_C3509( C541 C3509 ) C541_=_C3512( C541 C3512 ) C541_=_C3513( C541 C3513 ) C541_=_C3514( C541 C3514 ) \nC549_=_C728( C549 C728 ) C549_=_C1000( C549 C1000 ) C549_=_C1069( C549 C1069 ) C549_=_C2386( C549 C2386</w:t>
      </w:r>
    </w:p>
    <w:p>
      <w:pPr>
        <w:pStyle w:val="PreformattedText"/>
        <w:bidi w:val="0"/>
        <w:spacing w:before="0" w:after="0"/>
        <w:jc w:val="left"/>
        <w:rPr/>
      </w:pPr>
      <w:r>
        <w:rPr/>
        <w:t xml:space="preserve"> </w:t>
      </w:r>
      <w:r>
        <w:rPr/>
        <w:t>) C549_=_C2437( C549 C2437 ) C549_=_C3037( C549 C3037 ) \nC549_=_C3143( C549 C3143 ) C549_=_C3236( C549 C3236 ) C549_=_C3417( C549 C3417 ) C549_=_C3509( C549 C3509 ) C549_=_C3663( C549 C3663 ) C549_=_C3857( C549 C3857 ) \nC549_=_C4009( C549 C4009 ) C549_=_C4010( C549 C4010 ) C549_=_C4011( C549 C4011 ) C549_=_C4012( C549 C4012 ) C566_=_C928( C566 C928 ) C566_=_C993( C566 C993 ) \nC566_=_C1692( C566 C1692 ) C566_=_C1914( C566 C1914 ) C566_=_C2136( C566 C2136 ) C566_=_C2428( C566 C2428 ) C566_=_C2542( C566 C2542 ) C566_=_C2928( C566 C2928 ) \nC566_=_C2951( C566 C2951 ) C566_=_C2965( C566 C2965 ) C566_=_C3135( C566 C3135 ) C566_=_C3137( C566 C3137 ) C566_=_C3139( C566 C3139 ) C566_=_C3140( C566 C3140 ) \nC566_=_C3141( C566 C3141 ) C566_=_C3143( C566 C3143 ) C566_=_C3145( C566 C3145 ) C566_=_C3147( C566 C3147 ) C621_=_C622( C621 C622 ) C621_=_C904( C621 C904 ) \nC621_=_C1593( C621 C1593 ) C621_=_C2032( C621 C2032 ) C621_=_C2968( C621 C2968 ) C621_=_C3004( C621 C3004 ) C621_=_C3149( C621 C3149 ) C621_=_C3164( C621 C3164 ) \nC621_=_C3267( C621 C3267 ) C621_=_C3312( C621 C3312 ) C621_=_C3314( C621 C3314 ) C621_=_C3315( C621 C3315 ) C621_=_C3316( C621 C3316 ) C621_=_C3317( C621 C3317 ) \nC621_=_C3318( C621 C3318 ) C621_=_C3319( C621 C3319 ) C621_=_C3320( C621 C3320 ) C621_=_C3321( C621 C3321 ) C621_=_C3325( C621 C3325 ) C622_=_C909( C622 C909 ) \nC622_=_C999( C622 C999 ) C622_=_C1228( C622 C1228 ) C622_=_C1297( C622 C1297 ) C622_=_C1596( C622 C1596 ) C622_=_C2434( C622 C2434 ) C622_=_C2472( C622 C2472 ) \nC622_=_C2971( C622 C2971 ) C622_=_C2976( C622 C2976 ) C622_=_C3139( C622 C3139 ) C622_=_C3168( C622 C3168 ) C622_=_C3270( C622 C3270 ) C622_=_C3317( C622 C3317 ) \nC622_=_C3692( C622 C3692 ) C622_=_C3693( C622 C3693 ) C622_=_C3695( C622 C3695 ) C622_=_C3696( C622 C3696 ) C622_=_C3697( C622 C3697 ) C622_=_C3698( C622 C3698 ) \nC648_=_C755( C648 C755 ) C648_=_C976( C648 C976 ) C648_=_C1440( C648 C1440 ) C648_=_C2119( C648 C2119 ) C648_=_C2173( C648 C2173 ) C648_=_C2200( C648 C2200 ) \nC648_=_C2246( C648 C2246 ) C648_=_C3154( C648 C3154 ) C648_=_C3187( C648 C3187 ) C648_=_C3366( C648 C3366 ) C648_=_C3430( C648 C3430 ) C648_=_C3543( C648 C3543 ) \nC648_=_C3732( C648 C3732 ) C648_=_C3861( C648 C3861 ) C648_=_C3898( C648 C3898 ) C648_=_C3952( C648 C3952 ) C648_=_C3985( C648 C3985 ) C648_=_C4004( C648 C4004 ) \nC648_=_C4005( C648 C4005 ) C648_=_C4006( C648 C4006 ) C648_=_C4008( C648 C4008 ) C656_=_C658( C656 C658 ) C656_=_C659( C656 C659 ) C656_=_C674( C656 C674 ) \nC656_=_C868( C656 C868 ) C656_=_C869( C656 C869 ) C656_=_C870( C656 C870 ) C656_=_C871( C656 C871 ) C656_=_C872( C656 C872 ) C656_=_C873( C656 C873 ) \nC656_=_C874( C656 C874 ) C656_=_C876( C656 C876 ) C656_=_C877( C656 C877 ) C656_=_C880( C656 C880 ) C656_=_C881( C656 C881 ) C656_=_C882( C656 C882 ) \nC656_=_C886( C656 C886 ) C656_=_C887( C656 C887 ) C656_=_C888( C656 C888 ) C658_=_C659( C658 C659 ) C658_=_C674( C658 C674 ) C658_=_C869( C658 C869 ) \nC658_=_C911( C658 C911 ) C658_=_C960( C658 C960 ) C658_=_C961( C658 C961 ) C658_=_C962( C658 C962 ) C658_=_C963( C658 C963 ) C658_=_C964( C658 C964 ) \nC658_=_C965( C658 C965 ) C658_=_C966( C658 C966 ) C658_=_C967( C658 C967 ) C658_=_C970( C658 C970 ) C658_=_C971( C658 C971 ) C658_=_C972( C658 C972 ) \nC658_=_C973( C658 C973 ) C658_=_C974( C658 C974 ) C658_=_C975( C658 C975 ) C658_=_C976( C658 C976 ) C658_=_C978( C658 C978 ) C659_=_C674( C659 C674 ) \nC659_=_C982( C659 C982 ) C659_=_C1686( C659 C1686 ) C659_=_C1687( C659 C1687 ) C659_=_C1688( C659 C1688 ) C659_=_C1689( C659 C1689 ) C659_=_C1690( C659 C1690 ) \nC659_=_C1691( C659 C1691 ) C659_=_C1692( C659 C1692 ) C659_=_C1694( C659 C1694 ) C659_=_C1695( C659 C1695 ) C659_=_C1696( C659 C1696 ) C659_=_C1698( C659 C1698 ) \nC659_=_C1699( C659 C1699 ) C659_=_C1700( C659 C1700 ) C659_=_C1701( C659 C1701 ) C659_=_C1702( C659 C1702 ) C659_=_C1703( C659 C1703 ) C659_=_C1705( C659 C1705 ) \nC659_=_C1706( C659 C1706 ) C659_=_C1707( C659 C1707 ) C659_=_C1708( C659 C1708 ) C659_=_C1709( C659 C1709 ) C659_=_C1710( C659 C1710 ) C674_=_C724( C674 C724 ) \nC674_=_C1063( C674 C1063 ) C674_=_C1695( C674 C1695 ) C674_=_C2563( C674 C2563 ) C674_=_C2988( C674 C2988 ) C674_=_C3027( C674 C3027 ) C674_=_C3069( C674 C3069 ) \nC674_=_C3150( C674 C3150 ) C674_=_C3231( C674 C3231 ) C674_=_C3412( C674 C3412 ) C674_=_C3480( C674 C3480 ) C674_=_C3504( C674 C3504 ) C674_=_C3505( C674 C3505 ) \nC674_=_C3506( C674 C3506 ) C674_=_C3507( C674 C3507 ) C674_=_C3509( C674 C3509 ) C674_=_C3512( C674 C3512 ) C674_=_C3513( C674 C3513 ) C674_=_C3514( C674 C3514 ) \nC724_=_C728( C724 C728 ) C724_=_C1063( C724 C1063 ) C724_=_C1695( C724 C1695 ) C724_=_C2563( C724 C2563 ) C724_=_C2988( C724 C2988 ) C724_=_C3027( C724 C3027 ) \nC724_=_C3069( C724 C3069 ) C724_=_C3150( C724 C3150 ) C724_=_C3231( C724 C3231 ) C724_=_C3412( C724 C3412 ) C724_=_C3480( C724 C3480 ) C724_=_C3504( C724 C3504 ) \nC724_=_C3505( C724 C3505 ) C724_=_C3506( C724 C3506 ) C724_=_C3507( C724 C3507 ) C724_=_C3509( C724 C3509 ) C724_=_C3512( C724 C3512 ) C724_=_C3513( C724 C3513 ) \nC724_=_C3514( C724 C3514 ) C728_=_C1000( C728 C1000 ) C728_=_C1069( C728 C1069 ) C728_=_C2386( C728 C2386 ) C728_=_C2437( C728 C2437 ) C728_=_C3037( C728 C3037 ) \nC728_=_C3143( C728 C3143 ) C728_=_C3236( C728 C3236 ) C728_=_C3417( C728 C3417 ) C728_=_C3509( C728 C3509 ) C728_=_C3663( C728 C3663 ) C728_=_C3857( C728 C3857 ) \nC728_=_C4009( C728 C4009 ) C728_=_C4010( C728 C4010 ) C728_=_C4011( C728 C4011 ) C728_=_C4012( C728 C4012 ) C755_=_C976( C755 C976 ) C755_=_C1440( C755 C1440 ) \nC755_=_C2119( C755 C2119 ) C755_=_C2173( C755 C2173 ) C755_=_C2200( C755 C2200 ) C755_=_C2246( C755 C2246 ) C755_=_C3154( C755 C3154 ) C755_=_C3187( C755 C3187 ) \nC755_=_C3366( C755 C3366 ) C755_=_C3430( C755 C3430 ) C755_=_C3543( C755 C3543 ) C755_=_C3732( C755 C3732 ) C755_=_C3861( C755 C3861 ) C755_=_C3898( C755 C3898 ) \nC755_=_C3952( C755 C3952 ) C755_=_C3985( C755 C3985 ) C755_=_C4004( C755 C4004 ) C755_=_C4005( C755 C4005 ) C755_=_C4006( C755 C4006 ) C755_=_C4008( C755 C4008 ) \nC840_=_C841( C840 C841 ) C840_=_C842( C840 C842 ) C840_=_C843( C840 C843 ) C840_=_C844( C840 C844 ) C840_=_C845( C840 C845 ) C840_=_C847( C840 C847 ) \nC840_=_C848( C840 C848 ) C840_=_C849( C840 C849 ) C840_=_C851( C840 C851 ) C840_=_C852( C840 C852 ) C840_=_C853( C840 C853 ) C840_=_C855( C840 C855 ) \nC840_=_C856( C840 C856 ) C840_=_C857( C840 C857 ) C840_=_C858( C840 C858 ) C840_=_C859( C840 C859 ) C840_=_C860( C840 C860 ) C840_=_C863( C840 C863 ) \nC840_=_C865( C840 C865 ) C840_=_C866( C840 C866 ) C840_=_C867( C840 C867 ) C841_=_C842( C841 C842 ) C841_=_C843( C841 C843 ) C841_=_C844( C841 C844 ) \nC841_=_C845( C841 C845 ) C841_=_C847( C841 C847 ) C841_=_C848( C841 C848 ) C841_=_C849( C841 C849 ) C841_=_C851( C841 C851 ) C841_=_C852( C841 C852 ) \nC841_=_C853( C841 C853 ) C841_=_C855( C841 C855 ) C841_=_C856( C841 C856 ) C841_=_C857( C841 C857 ) C841_=_C858( C841 C858 ) C841_=_C859( C841 C859 ) \nC841_=_C860( C841 C860 ) C841_=_C863( C841 C863 ) C841_=_C865( C841 C865 ) C841_=_C866( C841 C866 ) C841_=_C867( C841 C867 ) C841_=_C1825( C841 C1825 ) \nC842_=_C843( C842 C843 ) C842_=_C844( C842 C844 ) C842_=_C845( C842 C845 ) C842_=_C847( C842 C847 ) C842_=_C848( C842 C848 ) C842_=_C849( C842 C849 ) \nC842_=_C851( C842 C851 ) C842_=_C852( C842 C852 ) C842_=_C853( C842 C853 ) C842_=_C855( C842 C855 ) C842_=_C856( C842 C856 ) C842_=_C857( C842 C857 ) \nC842_=_C858( C842 C858 ) C842_=_C859( C842 C859 ) C842_=_C860( C842 C860 ) C842_=_C863( C842 C863 ) C842_=_C865( C842 C865 ) C842_=_C866( C842 C866 ) \nC842_=_C867( C842 C867 ) C843_=_C844( C843 C844 ) C843_=_C845( C843 C845 ) C843_=_C847( C843 C847 ) C843_=_C848( C843 C848 ) C843_=_C849( C843 C849 ) \nC843_=_C851( C843 C851 ) C843_=_C852( C843 C852 ) C843_=_C853( C843 C853 ) C843_=_C855( C843 C855 ) C843_=_C856( C843 C856 ) C843_=_C857( C843 C857 ) \nC843_=_C858( C843 C858 ) C843_=_C859( C843 C859 ) C843_=_C860( C843 C860 ) C843_=_C863( C843 C863 ) C843_=_C865( C843 C865 ) C843_=_C866( C843 C866 ) \nC843_=_C867( C843 C867 ) C843_=_C2011( C843 C2011 ) C844_=_C845( C844 C845 ) C844_=_C847( C844 C847 ) C844_=_C848( C844 C848 ) C844_=_C849( C844 C849 ) \nC844_=_C851( C844 C851 ) C844_=_C852( C844 C852 ) C844_=_C853( C844 C853 ) C844_=_C855( C844 C855 ) C844_=_C856( C844 C856 ) C844_=_C857( C844 C857 ) \nC844_=_C858( C844 C858 ) C844_=_C859( C844 C859 ) C844_=_C860( C844 C860 ) C844_=_C863( C844 C863 ) C844_=_C865( C844 C865 ) C844_=_C866( C844 C866 ) \nC844_=_C867( C844 C867 ) C844_=_C2293( C844 C2293 ) C845_=_C847( C845 C847 ) C845_=_C848( C845 C848 ) C845_=_C849( C845 C849 ) C845_=_C851( C845 C851 ) \nC845_=_C852( C845 C852 ) C845_=_C853( C845 C853 ) C845_=_C855( C845 C855 ) C845_=_C856( C845 C856 ) C845_=_C857( C845 C857 ) C845_=_C858( C845 C858 ) \nC845_=_C859( C845 C859 ) C845_=_C860( C845 C860 ) C845_=_C863( C845 C863 ) C845_=_C865( C845 C865 ) C845_=_C866( C845 C866 ) C845_=_C867( C845 C867 ) \nC845_=_C3004( C845 C3004 ) C845_=_C3007( C845 C3007 ) C845_=_C3017( C845 C3017 ) C847_=_C848( C847 C848 ) C847_=_C849( C847 C849 ) C847_=_C851( C847 C851 ) \nC847_=_C852( C847 C852 ) C847_=_C853( C847 C853 ) C847_=_C855( C847 C855 ) C847_=_C856( C847 C856 ) C847_=_C857( C847 C857 ) C847_=_C858( C847 C858 ) \nC847_=_C859( C847 C859 ) C847_=_C860( C847 C860 ) C847_=_C863( C847 C863 ) C847_=_C865( C847 C865 ) C847_=_C866( C847 C866 ) C847_=_C867( C847 C867 ) \nC847_=_C876( C847 C876 ) C847_=_C3135( C847 C3135 ) C847_=_C3149( C847 C3149 ) C847_=_C3150( C847 C3150 ) C847_=_C3154( C847 C3154 ) C847_=_C3155( C847 C3155 ) \nC847_=_C3157( C847 C3157 ) C848_=_C849( C848 C849 ) C848_=_C851( C848 C851 ) C848_=_C852( C848 C852 ) C848_=_C853( C848 C853 ) C848_=_C855( C848 C855 ) \nC848_=_C856( C848 C856 ) C848_=_C857( C848 C857 ) C848_=_C858( C848 C858 ) C848_=_C859( C848 C859 ) C848_=_C860( C848 C860 ) C848_=_C863( C848 C863 ) \nC848_=_C865( C848 C865 ) C848_=_C866( C848 C866 ) C848_=_C867(</w:t>
      </w:r>
    </w:p>
    <w:p>
      <w:pPr>
        <w:pStyle w:val="PreformattedText"/>
        <w:bidi w:val="0"/>
        <w:spacing w:before="0" w:after="0"/>
        <w:jc w:val="left"/>
        <w:rPr/>
      </w:pPr>
      <w:r>
        <w:rPr/>
        <w:t xml:space="preserve"> </w:t>
      </w:r>
      <w:r>
        <w:rPr/>
        <w:t>C848 C867 ) C848_=_C967( C848 C967 ) C848_=_C3176( C848 C3176 ) C848_=_C3178( C848 C3178 ) \nC848_=_C3187( C848 C3187 ) C849_=_C851( C849 C851 ) C849_=_C852( C849 C852 ) C849_=_C853( C849 C853 ) C849_=_C855( C849 C855 ) C849_=_C856( C849 C856 ) \nC849_=_C857( C849 C857 ) C849_=_C858( C849 C858 ) C849_=_C859( C849 C859 ) C849_=_C860( C849 C860 ) C849_=_C863( C849 C863 ) C849_=_C865( C849 C865 ) \nC849_=_C866( C849 C866 ) C849_=_C867( C849 C867 ) C849_=_C3300( C849 C3300 ) C851_=_C852( C851 C852 ) C851_=_C853( C851 C853 ) C851_=_C855( C851 C855 ) \nC851_=_C856( C851 C856 ) C851_=_C857( C851 C857 ) C851_=_C858( C851 C858 ) C851_=_C859( C851 C859 ) C851_=_C860( C851 C860 ) C851_=_C863( C851 C863 ) \nC851_=_C865( C851 C865 ) C851_=_C866( C851 C866 ) C851_=_C867( C851 C867 ) C851_=_C3327( C851 C3327 ) C852_=_C853( C852 C853 ) C852_=_C855( C852 C855 ) \nC852_=_C856( C852 C856 ) C852_=_C857( C852 C857 ) C852_=_C858( C852 C858 ) C852_=_C859( C852 C859 ) C852_=_C860( C852 C860 ) C852_=_C863( C852 C863 ) \nC852_=_C865( C852 C865 ) C852_=_C866( C852 C866 ) C852_=_C867( C852 C867 ) C853_=_C855( C853 C855 ) C853_=_C856( C853 C856 ) C853_=_C857( C853 C857 ) \nC853_=_C858( C853 C858 ) C853_=_C859( C853 C859 ) C853_=_C860( C853 C860 ) C853_=_C863( C853 C863 ) C853_=_C865( C853 C865 ) C853_=_C866( C853 C866 ) \nC853_=_C867( C853 C867 ) C853_=_C1825( C853 C1825 ) C853_=_C2011( C853 C2011 ) C853_=_C2190( C853 C2190 ) C853_=_C2241( C853 C2241 ) C853_=_C2293( C853 C2293 ) \nC853_=_C2377( C853 C2377 ) C853_=_C3007( C853 C3007 ) C853_=_C3178( C853 C3178 ) C853_=_C3300( C853 C3300 ) C853_=_C3327( C853 C3327 ) C853_=_C3425( C853 C3425 ) \nC853_=_C3426( C853 C3426 ) C853_=_C3427( C853 C3427 ) C853_=_C3428( C853 C3428 ) C853_=_C3429( C853 C3429 ) C853_=_C3430( C853 C3430 ) C853_=_C3432( C853 C3432 ) \nC853_=_C3433( C853 C3433 ) C853_=_C3434( C853 C3434 ) C855_=_C856( C855 C856 ) C855_=_C857( C855 C857 ) C855_=_C858( C855 C858 ) C855_=_C859( C855 C859 ) \nC855_=_C860( C855 C860 ) C855_=_C863( C855 C863 ) C855_=_C865( C855 C865 ) C855_=_C866( C855 C866 ) C855_=_C867( C855 C867 ) C855_=_C1696( C855 C1696 ) \nC856_=_C857( C856 C857 ) C856_=_C858( C856 C858 ) C856_=_C859( C856 C859 ) C856_=_C860( C856 C860 ) C856_=_C863( C856 C863 ) C856_=_C865( C856 C865 ) \nC856_=_C866( C856 C866 ) C856_=_C867( C856 C867 ) C856_=_C880( C856 C880 ) C856_=_C3140( C856 C3140 ) C856_=_C3318( C856 C3318 ) C856_=_C3505( C856 C3505 ) \nC856_=_C3732( C856 C3732 ) C856_=_C3734( C856 C3734 ) C856_=_C3737( C856 C3737 ) C857_=_C858( C857 C858 ) C857_=_C859( C857 C859 ) C857_=_C860( C857 C860 ) \nC857_=_C863( C857 C863 ) C857_=_C865( C857 C865 ) C857_=_C866( C857 C866 ) C857_=_C867( C857 C867 ) C858_=_C859( C858 C859 ) C858_=_C860( C858 C860 ) \nC858_=_C863( C858 C863 ) C858_=_C865( C858 C865 ) C858_=_C866( C858 C866 ) C858_=_C867( C858 C867 ) C858_=_C3363( C858 C3363 ) C859_=_C860( C859 C860 ) \nC859_=_C863( C859 C863 ) C859_=_C865( C859 C865 ) C859_=_C866( C859 C866 ) C859_=_C867( C859 C867 ) C859_=_C1702( C859 C1702 ) C860_=_C863( C860 C863 ) \nC860_=_C865( C860 C865 ) C860_=_C866( C860 C866 ) C860_=_C867( C860 C867 ) C860_=_C3427( C860 C3427 ) C863_=_C865( C863 C865 ) C863_=_C866( C863 C866 ) \nC863_=_C867( C863 C867 ) C863_=_C3432( C863 C3432 ) C865_=_C866( C865 C866 ) C865_=_C867( C865 C867 ) C866_=_C867( C866 C867 ) C866_=_C3434( C866 C3434 ) \nC867_=_C888( C867 C888 ) C867_=_C3147( C867 C3147 ) C867_=_C3325( C867 C3325 ) C867_=_C3512( C867 C3512 ) C867_=_C4008( C867 C4008 ) C867_=_C4032( C867 C4032 ) \nC867_=_C4099( C867 C4099 ) C868_=_C869( C868 C869 ) C868_=_C870( C868 C870 ) C868_=_C871( C868 C871 ) C868_=_C872( C868 C872 ) C868_=_C873( C868 C873 ) \nC868_=_C874( C868 C874 ) C868_=_C876( C868 C876 ) C868_=_C877( C868 C877 ) C868_=_C880( C868 C880 ) C868_=_C881( C868 C881 ) C868_=_C882( C868 C882 ) \nC868_=_C886( C868 C886 ) C868_=_C887( C868 C887 ) C868_=_C888( C868 C888 ) C868_=_C911( C868 C911 ) C868_=_C928( C868 C928 ) C869_=_C870( C869 C870 ) \nC869_=_C871( C869 C871 ) C869_=_C872( C869 C872 ) C869_=_C873( C869 C873 ) C869_=_C874( C869 C874 ) C869_=_C876( C869 C876 ) C869_=_C877( C869 C877 ) \nC869_=_C880( C869 C880 ) C869_=_C881( C869 C881 ) C869_=_C882( C869 C882 ) C869_=_C886( C869 C886 ) C869_=_C887( C869 C887 ) C869_=_C888( C869 C888 ) \nC869_=_C911( C869 C911 ) C869_=_C960( C869 C960 ) C869_=_C961( C869 C961 ) C869_=_C962( C869 C962 ) C869_=_C963( C869 C963 ) C869_=_C964( C869 C964 ) \nC869_=_C965( C869 C965 ) C869_=_C966( C869 C966 ) C869_=_C967( C869 C967 ) C869_=_C970( C869 C970 ) C869_=_C971( C869 C971 ) C869_=_C972( C869 C972 ) \nC869_=_C973( C869 C973 ) C869_=_C974( C869 C974 ) C869_=_C975( C869 C975 ) C869_=_C976( C869 C976 ) C869_=_C978( C869 C978 ) C870_=_C871( C870 C871 ) \nC870_=_C872( C870 C872 ) C870_=_C873( C870 C873 ) C870_=_C874( C870 C874 ) C870_=_C876( C870 C876 ) C870_=_C877( C870 C877 ) C870_=_C880( C870 C880 ) \nC870_=_C881( C870 C881 ) C870_=_C882( C870 C882 ) C870_=_C886( C870 C886 ) C870_=_C887( C870 C887 ) C870_=_C888( C870 C888 ) C871_=_C872( C871 C872 ) \nC871_=_C873( C871 C873 ) C871_=_C874( C871 C874 ) C871_=_C876( C871 C876 ) C871_=_C877( C871 C877 ) C871_=_C880( C871 C880 ) C871_=_C881( C871 C881 ) \nC871_=_C882( C871 C882 ) C871_=_C886( C871 C886 ) C871_=_C887( C871 C887 ) C871_=_C888( C871 C888 ) C871_=_C963( C871 C963 ) C872_=_C873( C872 C873 ) \nC872_=_C874( C872 C874 ) C872_=_C876( C872 C876 ) C872_=_C877( C872 C877 ) C872_=_C880( C872 C880 ) C872_=_C881( C872 C881 ) C872_=_C882( C872 C882 ) \nC872_=_C886( C872 C886 ) C872_=_C887( C872 C887 ) C872_=_C888( C872 C888 ) C872_=_C964( C872 C964 ) C873_=_C874( C873 C874 ) C873_=_C876( C873 C876 ) \nC873_=_C877( C873 C877 ) C873_=_C880( C873 C880 ) C873_=_C881( C873 C881 ) C873_=_C882( C873 C882 ) C873_=_C886( C873 C886 ) C873_=_C887( C873 C887 ) \nC873_=_C888( C873 C888 ) C873_=_C965( C873 C965 ) C874_=_C876( C874 C876 ) C874_=_C877( C874 C877 ) C874_=_C880( C874 C880 ) C874_=_C881( C874 C881 ) \nC874_=_C882( C874 C882 ) C874_=_C886( C874 C886 ) C874_=_C887( C874 C887 ) C874_=_C888( C874 C888 ) C874_=_C966( C874 C966 ) C876_=_C877( C876 C877 ) \nC876_=_C880( C876 C880 ) C876_=_C881( C876 C881 ) C876_=_C882( C876 C882 ) C876_=_C886( C876 C886 ) C876_=_C887( C876 C887 ) C876_=_C888( C876 C888 ) \nC876_=_C3135( C876 C3135 ) C876_=_C3149( C876 C3149 ) C876_=_C3150( C876 C3150 ) C876_=_C3154( C876 C3154 ) C876_=_C3155( C876 C3155 ) C876_=_C3157( C876 C3157 ) \nC877_=_C880( C877 C880 ) C877_=_C881( C877 C881 ) C877_=_C882( C877 C882 ) C877_=_C886( C877 C886 ) C877_=_C887( C877 C887 ) C877_=_C888( C877 C888 ) \nC880_=_C881( C880 C881 ) C880_=_C882( C880 C882 ) C880_=_C886( C880 C886 ) C880_=_C887( C880 C887 ) C880_=_C888( C880 C888 ) C880_=_C3140( C880 C3140 ) \nC880_=_C3318( C880 C3318 ) C880_=_C3505( C880 C3505 ) C880_=_C3732( C880 C3732 ) C880_=_C3734( C880 C3734 ) C880_=_C3737( C880 C3737 ) C881_=_C882( C881 C882 ) \nC881_=_C886( C881 C886 ) C881_=_C887( C881 C887 ) C881_=_C888( C881 C888 ) C881_=_C972( C881 C972 ) C882_=_C886( C882 C886 ) C882_=_C887( C882 C887 ) \nC882_=_C888( C882 C888 ) C882_=_C973( C882 C973 ) C882_=_C1701( C882 C1701 ) C886_=_C887( C886 C887 ) C886_=_C888( C886 C888 ) C887_=_C888( C887 C888 ) \nC888_=_C3147( C888 C3147 ) C888_=_C3325( C888 C3325 ) C888_=_C3512( C888 C3512 ) C888_=_C4008( C888 C4008 ) C888_=_C4032( C888 C4032 ) C888_=_C4099( C888 C4099 ) \nC904_=_C905( C904 C905 ) C904_=_C909( C904 C909 ) C904_=_C1593( C904 C1593 ) C904_=_C2032( C904 C2032 ) C904_=_C2968( C904 C2968 ) C904_=_C3004( C904 C3004 ) \nC904_=_C3149( C904 C3149 ) C904_=_C3164( C904 C3164 ) C904_=_C3267( C904 C3267 ) C904_=_C3312( C904 C3312 ) C904_=_C3314( C904 C3314 ) C904_=_C3315( C904 C3315 ) \nC904_=_C3316( C904 C3316 ) C904_=_C3317( C904 C3317 ) C904_=_C3318( C904 C3318 ) C904_=_C3319( C904 C3319 ) C904_=_C3320( C904 C3320 ) C904_=_C3321( C904 C3321 ) \nC904_=_C3325( C904 C3325 ) C905_=_C909( C905 C909 ) C905_=_C947( C905 C947 ) C905_=_C994( C905 C994 ) C905_=_C1525( C905 C1525 ) C905_=_C1765( C905 C1765 ) \nC905_=_C1935( C905 C1935 ) C905_=_C2189( C905 C2189 ) C905_=_C2240( C905 C2240 ) C905_=_C2430( C905 C2430 ) C905_=_C2715( C905 C2715 ) C905_=_C2914( C905 C2914 ) \nC905_=_C3137( C905 C3137 ) C905_=_C3176( C905 C3176 ) C905_=_C3360( C905 C3360 ) C905_=_C3361( C905 C3361 ) C905_=_C3363( C905 C3363 ) C905_=_C3364( C905 C3364 ) \nC905_=_C3365( C905 C3365 ) C905_=_C3366( C905 C3366 ) C905_=_C3368( C905 C3368 ) C905_=_C3369( C905 C3369 ) C909_=_C999( C909 C999 ) C909_=_C1228( C909 C1228 ) \nC909_=_C1297( C909 C1297 ) C909_=_C1596( C909 C1596 ) C909_=_C2434( C909 C2434 ) C909_=_C2472( C909 C2472 ) C909_=_C2971( C909 C2971 ) C909_=_C2976( C909 C2976 ) \nC909_=_C3139( C909 C3139 ) C909_=_C3168( C909 C3168 ) C909_=_C3270( C909 C3270 ) C909_=_C3317( C909 C3317 ) C909_=_C3692( C909 C3692 ) C909_=_C3693( C909 C3693 ) \nC909_=_C3695( C909 C3695 ) C909_=_C3696( C909 C3696 ) C909_=_C3697( C909 C3697 ) C909_=_C3698( C909 C3698 ) C911_=_C928( C911 C928 ) C911_=_C960( C911 C960 ) \nC911_=_C961( C911 C961 ) C911_=_C962( C911 C962 ) C911_=_C963( C911 C963 ) C911_=_C964( C911 C964 ) C911_=_C965( C911 C965 ) C911_=_C966( C911 C966 ) \nC911_=_C967( C911 C967 ) C911_=_C970( C911 C970 ) C911_=_C971( C911 C971 ) C911_=_C972( C911 C972 ) C911_=_C973( C911 C973 ) C911_=_C974( C911 C974 ) \nC911_=_C975( C911 C975 ) C911_=_C976( C911 C976 ) C911_=_C978( C911 C978 ) C928_=_C993( C928 C993 ) C928_=_C1692( C928 C1692 ) C928_=_C1914( C928 C1914 ) \nC928_=_C2136( C928 C2136 ) C928_=_C2428( C928 C2428 ) C928_=_C2542( C928 C2542 ) C928_=_C2928( C928 C2928 ) C928_=_C2951( C928 C2951 ) C928_=_C2965( C928 C2965 ) \nC928_=_C3135( C928 C3135 ) C928_=_C3137( C928 C3137 ) C928_=_C3139( C928 C3139 ) C928_=_C3140( C928 C3140 ) C928_=_C3141( C928 C3141 ) C928_=_C3143( C928 C3143 ) \nC928_=_C3145( C928 C3145 ) C928_=_C3147( C928 C3147 ) C947_=_C994( C947 C994 ) C947_=_C1525( C947 C1525 ) C947_=_C1765( C947 C1765 )</w:t>
      </w:r>
    </w:p>
    <w:p>
      <w:pPr>
        <w:pStyle w:val="PreformattedText"/>
        <w:bidi w:val="0"/>
        <w:spacing w:before="0" w:after="0"/>
        <w:jc w:val="left"/>
        <w:rPr/>
      </w:pPr>
      <w:r>
        <w:rPr/>
        <w:t xml:space="preserve"> </w:t>
      </w:r>
      <w:r>
        <w:rPr/>
        <w:t>C947_=_C1935( C947 C1935 ) \nC947_=_C2189( C947 C2189 ) C947_=_C2240( C947 C2240 ) C947_=_C2430( C947 C2430 ) C947_=_C2715( C947 C2715 ) C947_=_C2914( C947 C2914 ) C947_=_C3137( C947 C3137 ) \nC947_=_C3176( C947 C3176 ) C947_=_C3360( C947 C3360 ) C947_=_C3361( C947 C3361 ) C947_=_C3363( C947 C3363 ) C947_=_C3364( C947 C3364 ) C947_=_C3365( C947 C3365 ) \nC947_=_C3366( C947 C3366 ) C947_=_C3368( C947 C3368 ) C947_=_C3369( C947 C3369 ) C960_=_C961( C960 C961 ) C960_=_C962( C960 C962 ) C960_=_C963( C960 C963 ) \nC960_=_C964( C960 C964 ) C960_=_C965( C960 C965 ) C960_=_C966( C960 C966 ) C960_=_C967( C960 C967 ) C960_=_C970( C960 C970 ) C960_=_C971( C960 C971 ) \nC960_=_C972( C960 C972 ) C960_=_C973( C960 C973 ) C960_=_C974( C960 C974 ) C960_=_C975( C960 C975 ) C960_=_C976( C960 C976 ) C960_=_C978( C960 C978 ) \nC960_=_C2189( C960 C2189 ) C960_=_C2190( C960 C2190 ) C960_=_C2200( C960 C2200 ) C961_=_C962( C961 C962 ) C961_=_C963( C961 C963 ) C961_=_C964( C961 C964 ) \nC961_=_C965( C961 C965 ) C961_=_C966( C961 C966 ) C961_=_C967( C961 C967 ) C961_=_C970( C961 C970 ) C961_=_C971( C961 C971 ) C961_=_C972( C961 C972 ) \nC961_=_C973( C961 C973 ) C961_=_C974( C961 C974 ) C961_=_C975( C961 C975 ) C961_=_C976( C961 C976 ) C961_=_C978( C961 C978 ) C961_=_C2240( C961 C2240 ) \nC961_=_C2241( C961 C2241 ) C961_=_C2246( C961 C2246 ) C962_=_C963( C962 C963 ) C962_=_C964( C962 C964 ) C962_=_C965( C962 C965 ) C962_=_C966( C962 C966 ) \nC962_=_C967( C962 C967 ) C962_=_C970( C962 C970 ) C962_=_C971( C962 C971 ) C962_=_C972( C962 C972 ) C962_=_C973( C962 C973 ) C962_=_C974( C962 C974 ) \nC962_=_C975( C962 C975 ) C962_=_C976( C962 C976 ) C962_=_C978( C962 C978 ) C962_=_C2377( C962 C2377 ) C962_=_C2386( C962 C2386 ) C963_=_C964( C963 C964 ) \nC963_=_C965( C963 C965 ) C963_=_C966( C963 C966 ) C963_=_C967( C963 C967 ) C963_=_C970( C963 C970 ) C963_=_C971( C963 C971 ) C963_=_C972( C963 C972 ) \nC963_=_C973( C963 C973 ) C963_=_C974( C963 C974 ) C963_=_C975( C963 C975 ) C963_=_C976( C963 C976 ) C963_=_C978( C963 C978 ) C964_=_C965( C964 C965 ) \nC964_=_C966( C964 C966 ) C964_=_C967( C964 C967 ) C964_=_C970( C964 C970 ) C964_=_C971( C964 C971 ) C964_=_C972( C964 C972 ) C964_=_C973( C964 C973 ) \nC964_=_C974( C964 C974 ) C964_=_C975( C964 C975 ) C964_=_C976( C964 C976 ) C964_=_C978( C964 C978 ) C965_=_C966( C965 C966 ) C965_=_C967( C965 C967 ) \nC965_=_C970( C965 C970 ) C965_=_C971( C965 C971 ) C965_=_C972( C965 C972 ) C965_=_C973( C965 C973 ) C965_=_C974( C965 C974 ) C965_=_C975( C965 C975 ) \nC965_=_C976( C965 C976 ) C965_=_C978( C965 C978 ) C966_=_C967( C966 C967 ) C966_=_C970( C966 C970 ) C966_=_C971( C966 C971 ) C966_=_C972( C966 C972 ) \nC966_=_C973( C966 C973 ) C966_=_C974( C966 C974 ) C966_=_C975( C966 C975 ) C966_=_C976( C966 C976 ) C966_=_C978( C966 C978 ) C967_=_C970( C967 C970 ) \nC967_=_C971( C967 C971 ) C967_=_C972( C967 C972 ) C967_=_C973( C967 C973 ) C967_=_C974( C967 C974 ) C967_=_C975( C967 C975 ) C967_=_C976( C967 C976 ) \nC967_=_C978( C967 C978 ) C967_=_C3176( C967 C3176 ) C967_=_C3178( C967 C3178 ) C967_=_C3187( C967 C3187 ) C970_=_C971( C970 C971 ) C970_=_C972( C970 C972 ) \nC970_=_C973( C970 C973 ) C970_=_C974( C970 C974 ) C970_=_C975( C970 C975 ) C970_=_C976( C970 C976 ) C970_=_C978( C970 C978 ) C970_=_C3360( C970 C3360 ) \nC970_=_C3425( C970 C3425 ) C970_=_C3543( C970 C3543 ) C971_=_C972( C971 C972 ) C971_=_C973( C971 C973 ) C971_=_C974( C971 C974 ) C971_=_C975( C971 C975 ) \nC971_=_C976( C971 C976 ) C971_=_C978( C971 C978 ) C971_=_C3316( C971 C3316 ) C971_=_C3426( C971 C3426 ) C971_=_C3663( C971 C3663 ) C971_=_C3665( C971 C3665 ) \nC972_=_C973( C972 C973 ) C972_=_C974( C972 C974 ) C972_=_C975( C972 C975 ) C972_=_C976( C972 C976 ) C972_=_C978( C972 C978 ) C973_=_C974( C973 C974 ) \nC973_=_C975( C973 C975 ) C973_=_C976( C973 C976 ) C973_=_C978( C973 C978 ) C973_=_C1701( C973 C1701 ) C974_=_C975( C974 C975 ) C974_=_C976( C974 C976 ) \nC974_=_C978( C974 C978 ) C974_=_C3364( C974 C3364 ) C974_=_C3428( C974 C3428 ) C974_=_C3952( C974 C3952 ) C975_=_C976( C975 C976 ) C975_=_C978( C975 C978 ) \nC975_=_C3365( C975 C3365 ) C975_=_C3429( C975 C3429 ) C975_=_C3693( C975 C3693 ) C975_=_C3985( C975 C3985 ) C976_=_C978( C976 C978 ) C976_=_C1440( C976 C1440 ) \nC976_=_C2119( C976 C2119 ) C976_=_C2173( C976 C2173 ) C976_=_C2200( C976 C2200 ) C976_=_C2246( C976 C2246 ) C976_=_C3154( C976 C3154 ) C976_=_C3187( C976 C3187 ) \nC976_=_C3366( C976 C3366 ) C976_=_C3430( C976 C3430 ) C976_=_C3543( C976 C3543 ) C976_=_C3732( C976 C3732 ) C976_=_C3861( C976 C3861 ) C976_=_C3898( C976 C3898 ) \nC976_=_C3952( C976 C3952 ) C976_=_C3985( C976 C3985 ) C976_=_C4004( C976 C4004 ) C976_=_C4005( C976 C4005 ) C976_=_C4006( C976 C4006 ) C976_=_C4008( C976 C4008 ) \nC978_=_C3433( C978 C3433 ) C978_=_C4011( C978 C4011 ) C982_=_C993( C982 C993 ) C982_=_C994( C982 C994 ) C982_=_C999( C982 C999 ) C982_=_C1000( C982 C1000 ) \nC982_=_C1002( C982 C1002 ) C982_=_C1686( C982 C1686 ) C982_=_C1687( C982 C1687 ) C982_=_C1688( C982 C1688 ) C982_=_C1689( C982 C1689 ) C982_=_C1690( C982 C1690 ) \nC982_=_C1691( C982 C1691 ) C982_=_C1692( C982 C1692 ) C982_=_C1694( C982 C1694 ) C982_=_C1695( C982 C1695 ) C982_=_C1696( C982 C1696 ) C982_=_C1698( C982 C1698 ) \nC982_=_C1699( C982 C1699 ) C982_=_C1700( C982 C1700 ) C982_=_C1701( C982 C1701 ) C982_=_C1702( C982 C1702 ) C982_=_C1703( C982 C1703 ) C982_=_C1705( C982 C1705 ) \nC982_=_C1706( C982 C1706 ) C982_=_C1707( C982 C1707 ) C982_=_C1708( C982 C1708 ) C982_=_C1709( C982 C1709 ) C982_=_C1710( C982 C1710 ) C993_=_C994( C993 C994 ) \nC993_=_C999( C993 C999 ) C993_=_C1000( C993 C1000 ) C993_=_C1002( C993 C1002 ) C993_=_C1692( C993 C1692 ) C993_=_C1914( C993 C1914 ) C993_=_C2136( C993 C2136 ) \nC993_=_C2428( C993 C2428 ) C993_=_C2542( C993 C2542 ) C993_=_C2928( C993 C2928 ) C993_=_C2951( C993 C2951 ) C993_=_C2965( C993 C2965 ) C993_=_C3135( C993 C3135 ) \nC993_=_C3137( C993 C3137 ) C993_=_C3139( C993 C3139 ) C993_=_C3140( C993 C3140 ) C993_=_C3141( C993 C3141 ) C993_=_C3143( C993 C3143 ) C993_=_C3145( C993 C3145 ) \nC993_=_C3147( C993 C3147 ) C994_=_C999( C994 C999 ) C994_=_C1000( C994 C1000 ) C994_=_C1002( C994 C1002 ) C994_=_C1525( C994 C1525 ) C994_=_C1765( C994 C1765 ) \nC994_=_C1935( C994 C1935 ) C994_=_C2189( C994 C2189 ) C994_=_C2240( C994 C2240 ) C994_=_C2430( C994 C2430 ) C994_=_C2715( C994 C2715 ) C994_=_C2914( C994 C2914 ) \nC994_=_C3137( C994 C3137 ) C994_=_C3176( C994 C3176 ) C994_=_C3360( C994 C3360 ) C994_=_C3361( C994 C3361 ) C994_=_C3363( C994 C3363 ) C994_=_C3364( C994 C3364 ) \nC994_=_C3365( C994 C3365 ) C994_=_C3366( C994 C3366 ) C994_=_C3368( C994 C3368 ) C994_=_C3369( C994 C3369 ) C999_=_C1000( C999 C1000 ) C999_=_C1002( C999 C1002 ) \nC999_=_C1228( C999 C1228 ) C999_=_C1297( C999 C1297 ) C999_=_C1596( C999 C1596 ) C999_=_C2434( C999 C2434 ) C999_=_C2472( C999 C2472 ) C999_=_C2971( C999 C2971 ) \nC999_=_C2976( C999 C2976 ) C999_=_C3139( C999 C3139 ) C999_=_C3168( C999 C3168 ) C999_=_C3270( C999 C3270 ) C999_=_C3317( C999 C3317 ) C999_=_C3692( C999 C3692 ) \nC999_=_C3693( C999 C3693 ) C999_=_C3695( C999 C3695 ) C999_=_C3696( C999 C3696 ) C999_=_C3697( C999 C3697 ) C999_=_C3698( C999 C3698 ) C1000_=_C1002( C1000 C1002 ) \nC1000_=_C1069( C1000 C1069 ) C1000_=_C2386( C1000 C2386 ) C1000_=_C2437( C1000 C2437 ) C1000_=_C3037( C1000 C3037 ) C1000_=_C3143( C1000 C3143 ) C1000_=_C3236( C1000 C3236 ) \nC1000_=_C3417( C1000 C3417 ) C1000_=_C3509( C1000 C3509 ) C1000_=_C3663( C1000 C3663 ) C1000_=_C3857( C1000 C3857 ) C1000_=_C4009( C1000 C4009 ) C1000_=_C4010( C1000 C4010 ) \nC1000_=_C4011( C1000 C4011 ) C1000_=_C4012( C1000 C4012 ) C1002_=_C1709( C1002 C1709 ) C1002_=_C1791( C1002 C1791 ) C1002_=_C2439( C1002 C2439 ) C1002_=_C2625( C1002 C2625 ) \nC1002_=_C2728( C1002 C2728 ) C1002_=_C3157( C1002 C3157 ) C1002_=_C3345( C1002 C3345 ) C1002_=_C3369( C1002 C3369 ) C1002_=_C3567( C1002 C3567 ) C1002_=_C3580( C1002 C3580 ) \nC1002_=_C3698( C1002 C3698 ) C1002_=_C3737( C1002 C3737 ) C1002_=_C3796( C1002 C3796 ) C1002_=_C3839( C1002 C3839 ) C1002_=_C3911( C1002 C3911 ) C1002_=_C4010( C1002 C4010 ) \nC1002_=_C4060( C1002 C4060 ) C1002_=_C4099( C1002 C4099 ) C1063_=_C1069( C1063 C1069 ) C1063_=_C1695( C1063 C1695 ) C1063_=_C2563( C1063 C2563 ) C1063_=_C2988( C1063 C2988 ) \nC1063_=_C3027( C1063 C3027 ) C1063_=_C3069( C1063 C3069 ) C1063_=_C3150( C1063 C3150 ) C1063_=_C3231( C1063 C3231 ) C1063_=_C3412( C1063 C3412 ) C1063_=_C3480( C1063 C3480 ) \nC1063_=_C3504( C1063 C3504 ) C1063_=_C3505( C1063 C3505 ) C1063_=_C3506( C1063 C3506 ) C1063_=_C3507( C1063 C3507 ) C1063_=_C3509( C1063 C3509 ) C1063_=_C3512( C1063 C3512 ) \nC1063_=_C3513( C1063 C3513 ) C1063_=_C3514( C1063 C3514 ) C1069_=_C2386( C1069 C2386 ) C1069_=_C2437( C1069 C2437 ) C1069_=_C3037( C1069 C3037 ) C1069_=_C3143( C1069 C3143 ) \nC1069_=_C3236( C1069 C3236 ) C1069_=_C3417( C1069 C3417 ) C1069_=_C3509( C1069 C3509 ) C1069_=_C3663( C1069 C3663 ) C1069_=_C3857( C1069 C3857 ) C1069_=_C4009( C1069 C4009 ) \nC1069_=_C4010( C1069 C4010 ) C1069_=_C4011( C1069 C4011 ) C1069_=_C4012( C1069 C4012 ) C1228_=_C1297( C1228 C1297 ) C1228_=_C1596( C1228 C1596 ) C1228_=_C2434( C1228 C2434 ) \nC1228_=_C2472( C1228 C2472 ) C1228_=_C2971( C1228 C2971 ) C1228_=_C2976( C1228 C2976 ) C1228_=_C3139( C1228 C3139 ) C1228_=_C3168( C1228 C3168 ) C1228_=_C3270( C1228 C3270 ) \nC1228_=_C3317( C1228 C3317 ) C1228_=_C3692( C1228 C3692 ) C1228_=_C3693( C1228 C3693 ) C1228_=_C3695( C1228 C3695 ) C1228_=_C3696( C1228 C3696 ) C1228_=_C3697( C1228 C3697 ) \nC1228_=_C3698( C1228 C3698 ) C1297_=_C1596( C1297 C1596 ) C1297_=_C2434( C1297 C2434 ) C1297_=_C2472( C1297 C2472 ) C1297_=_C2971( C1297 C2971 ) C1297_=_C2976( C1297 C2976 ) \nC1297_=_C3139( C1297 C3139 ) C1297_=_C3168( C1297 C3168 ) C1297_=_C3270( C1297 C3270 ) C1297_=_C3317( C1297 C3317 ) C1297_=_C3692( C1297 C3692 ) C1297_=_C3693( C1297 C3693 ) \nC1297_=_C3695( C1297 C3695 ) C1297_=_C3696( C1297 C3696 ) C1297_=_C3697( C1297 C3697 ) C1297_=_C3698(</w:t>
      </w:r>
    </w:p>
    <w:p>
      <w:pPr>
        <w:pStyle w:val="PreformattedText"/>
        <w:bidi w:val="0"/>
        <w:spacing w:before="0" w:after="0"/>
        <w:jc w:val="left"/>
        <w:rPr/>
      </w:pPr>
      <w:r>
        <w:rPr/>
        <w:t xml:space="preserve"> </w:t>
      </w:r>
      <w:r>
        <w:rPr/>
        <w:t>C1297 C3698 ) C1440_=_C2119( C1440 C2119 ) C1440_=_C2173( C1440 C2173 ) \nC1440_=_C2200( C1440 C2200 ) C1440_=_C2246( C1440 C2246 ) C1440_=_C3154( C1440 C3154 ) C1440_=_C3187( C1440 C3187 ) C1440_=_C3366( C1440 C3366 ) C1440_=_C3430( C1440 C3430 ) \nC1440_=_C3543( C1440 C3543 ) C1440_=_C3732( C1440 C3732 ) C1440_=_C3861( C1440 C3861 ) C1440_=_C3898( C1440 C3898 ) C1440_=_C3952( C1440 C3952 ) C1440_=_C3985( C1440 C3985 ) \nC1440_=_C4004( C1440 C4004 ) C1440_=_C4005( C1440 C4005 ) C1440_=_C4006( C1440 C4006 ) C1440_=_C4008( C1440 C4008 ) C1525_=_C1765( C1525 C1765 ) C1525_=_C1935( C1525 C1935 ) \nC1525_=_C2189( C1525 C2189 ) C1525_=_C2240( C1525 C2240 ) C1525_=_C2430( C1525 C2430 ) C1525_=_C2715( C1525 C2715 ) C1525_=_C2914( C1525 C2914 ) C1525_=_C3137( C1525 C3137 ) \nC1525_=_C3176( C1525 C3176 ) C1525_=_C3360( C1525 C3360 ) C1525_=_C3361( C1525 C3361 ) C1525_=_C3363( C1525 C3363 ) C1525_=_C3364( C1525 C3364 ) C1525_=_C3365( C1525 C3365 ) \nC1525_=_C3366( C1525 C3366 ) C1525_=_C3368( C1525 C3368 ) C1525_=_C3369( C1525 C3369 ) C1593_=_C1596( C1593 C1596 ) C1593_=_C2032( C1593 C2032 ) C1593_=_C2968( C1593 C2968 ) \nC1593_=_C3004( C1593 C3004 ) C1593_=_C3149( C1593 C3149 ) C1593_=_C3164( C1593 C3164 ) C1593_=_C3267( C1593 C3267 ) C1593_=_C3312( C1593 C3312 ) C1593_=_C3314( C1593 C3314 ) \nC1593_=_C3315( C1593 C3315 ) C1593_=_C3316( C1593 C3316 ) C1593_=_C3317( C1593 C3317 ) C1593_=_C3318( C1593 C3318 ) C1593_=_C3319( C1593 C3319 ) C1593_=_C3320( C1593 C3320 ) \nC1593_=_C3321( C1593 C3321 ) C1593_=_C3325( C1593 C3325 ) C1596_=_C2434( C1596 C2434 ) C1596_=_C2472( C1596 C2472 ) C1596_=_C2971( C1596 C2971 ) C1596_=_C2976( C1596 C2976 ) \nC1596_=_C3139( C1596 C3139 ) C1596_=_C3168( C1596 C3168 ) C1596_=_C3270( C1596 C3270 ) C1596_=_C3317( C1596 C3317 ) C1596_=_C3692( C1596 C3692 ) C1596_=_C3693( C1596 C3693 ) \nC1596_=_C3695( C1596 C3695 ) C1596_=_C3696( C1596 C3696 ) C1596_=_C3697( C1596 C3697 ) C1596_=_C3698( C1596 C3698 ) C1686_=_C1687( C1686 C1687 ) C1686_=_C1688( C1686 C1688 ) \nC1686_=_C1689( C1686 C1689 ) C1686_=_C1690( C1686 C1690 ) C1686_=_C1691( C1686 C1691 ) C1686_=_C1692( C1686 C1692 ) C1686_=_C1694( C1686 C1694 ) C1686_=_C1695( C1686 C1695 ) \nC1686_=_C1696( C1686 C1696 ) C1686_=_C1698( C1686 C1698 ) C1686_=_C1699( C1686 C1699 ) C1686_=_C1700( C1686 C1700 ) C1686_=_C1701( C1686 C1701 ) C1686_=_C1702( C1686 C1702 ) \nC1686_=_C1703( C1686 C1703 ) C1686_=_C1705( C1686 C1705 ) C1686_=_C1706( C1686 C1706 ) C1686_=_C1707( C1686 C1707 ) C1686_=_C1708( C1686 C1708 ) C1686_=_C1709( C1686 C1709 ) \nC1686_=_C1710( C1686 C1710 ) C1686_=_C2428( C1686 C2428 ) C1686_=_C2430( C1686 C2430 ) C1686_=_C2434( C1686 C2434 ) C1686_=_C2437( C1686 C2437 ) C1686_=_C2439( C1686 C2439 ) \nC1687_=_C1688( C1687 C1688 ) C1687_=_C1689( C1687 C1689 ) C1687_=_C1690( C1687 C1690 ) C1687_=_C1691( C1687 C1691 ) C1687_=_C1692( C1687 C1692 ) C1687_=_C1694( C1687 C1694 ) \nC1687_=_C1695( C1687 C1695 ) C1687_=_C1696( C1687 C1696 ) C1687_=_C1698( C1687 C1698 ) C1687_=_C1699( C1687 C1699 ) C1687_=_C1700( C1687 C1700 ) C1687_=_C1701( C1687 C1701 ) \nC1687_=_C1702( C1687 C1702 ) C1687_=_C1703( C1687 C1703 ) C1687_=_C1705( C1687 C1705 ) C1687_=_C1706( C1687 C1706 ) C1687_=_C1707( C1687 C1707 ) C1687_=_C1708( C1687 C1708 ) \nC1687_=_C1709( C1687 C1709 ) C1687_=_C1710( C1687 C1710 ) C1687_=_C2563( C1687 C2563 ) C1688_=_C1689( C1688 C1689 ) C1688_=_C1690( C1688 C1690 ) C1688_=_C1691( C1688 C1691 ) \nC1688_=_C1692( C1688 C1692 ) C1688_=_C1694( C1688 C1694 ) C1688_=_C1695( C1688 C1695 ) C1688_=_C1696( C1688 C1696 ) C1688_=_C1698( C1688 C1698 ) C1688_=_C1699( C1688 C1699 ) \nC1688_=_C1700( C1688 C1700 ) C1688_=_C1701( C1688 C1701 ) C1688_=_C1702( C1688 C1702 ) C1688_=_C1703( C1688 C1703 ) C1688_=_C1705( C1688 C1705 ) C1688_=_C1706( C1688 C1706 ) \nC1688_=_C1707( C1688 C1707 ) C1688_=_C1708( C1688 C1708 ) C1688_=_C1709( C1688 C1709 ) C1688_=_C1710( C1688 C1710 ) C1689_=_C1690( C1689 C1690 ) C1689_=_C1691( C1689 C1691 ) \nC1689_=_C1692( C1689 C1692 ) C1689_=_C1694( C1689 C1694 ) C1689_=_C1695( C1689 C1695 ) C1689_=_C1696( C1689 C1696 ) C1689_=_C1698( C1689 C1698 ) C1689_=_C1699( C1689 C1699 ) \nC1689_=_C1700( C1689 C1700 ) C1689_=_C1701( C1689 C1701 ) C1689_=_C1702( C1689 C1702 ) C1689_=_C1703( C1689 C1703 ) C1689_=_C1705( C1689 C1705 ) C1689_=_C1706( C1689 C1706 ) \nC1689_=_C1707( C1689 C1707 ) C1689_=_C1708( C1689 C1708 ) C1689_=_C1709( C1689 C1709 ) C1689_=_C1710( C1689 C1710 ) C1689_=_C2988( C1689 C2988 ) C1690_=_C1691( C1690 C1691 ) \nC1690_=_C1692( C1690 C1692 ) C1690_=_C1694( C1690 C1694 ) C1690_=_C1695( C1690 C1695 ) C1690_=_C1696( C1690 C1696 ) C1690_=_C1698( C1690 C1698 ) C1690_=_C1699( C1690 C1699 ) \nC1690_=_C1700( C1690 C1700 ) C1690_=_C1701( C1690 C1701 ) C1690_=_C1702( C1690 C1702 ) C1690_=_C1703( C1690 C1703 ) C1690_=_C1705( C1690 C1705 ) C1690_=_C1706( C1690 C1706 ) \nC1690_=_C1707( C1690 C1707 ) C1690_=_C1708( C1690 C1708 ) C1690_=_C1709( C1690 C1709 ) C1690_=_C1710( C1690 C1710 ) C1690_=_C3069( C1690 C3069 ) C1691_=_C1692( C1691 C1692 ) \nC1691_=_C1694( C1691 C1694 ) C1691_=_C1695( C1691 C1695 ) C1691_=_C1696( C1691 C1696 ) C1691_=_C1698( C1691 C1698 ) C1691_=_C1699( C1691 C1699 ) C1691_=_C1700( C1691 C1700 ) \nC1691_=_C1701( C1691 C1701 ) C1691_=_C1702( C1691 C1702 ) C1691_=_C1703( C1691 C1703 ) C1691_=_C1705( C1691 C1705 ) C1691_=_C1706( C1691 C1706 ) C1691_=_C1707( C1691 C1707 ) \nC1691_=_C1708( C1691 C1708 ) C1691_=_C1709( C1691 C1709 ) C1691_=_C1710( C1691 C1710 ) C1692_=_C1694( C1692 C1694 ) C1692_=_C1695( C1692 C1695 ) C1692_=_C1696( C1692 C1696 ) \nC1692_=_C1698( C1692 C1698 ) C1692_=_C1699( C1692 C1699 ) C1692_=_C1700( C1692 C1700 ) C1692_=_C1701( C1692 C1701 ) C1692_=_C1702( C1692 C1702 ) C1692_=_C1703( C1692 C1703 ) \nC1692_=_C1705( C1692 C1705 ) C1692_=_C1706( C1692 C1706 ) C1692_=_C1707( C1692 C1707 ) C1692_=_C1708( C1692 C1708 ) C1692_=_C1709( C1692 C1709 ) C1692_=_C1710( C1692 C1710 ) \nC1692_=_C1914( C1692 C1914 ) C1692_=_C2136( C1692 C2136 ) C1692_=_C2428( C1692 C2428 ) C1692_=_C2542( C1692 C2542 ) C1692_=_C2928( C1692 C2928 ) C1692_=_C2951( C1692 C2951 ) \nC1692_=_C2965( C1692 C2965 ) C1692_=_C3135( C1692 C3135 ) C1692_=_C3137( C1692 C3137 ) C1692_=_C3139( C1692 C3139 ) C1692_=_C3140( C1692 C3140 ) C1692_=_C3141( C1692 C3141 ) \nC1692_=_C3143( C1692 C3143 ) C1692_=_C3145( C1692 C3145 ) C1692_=_C3147( C1692 C3147 ) C1694_=_C1695( C1694 C1695 ) C1694_=_C1696( C1694 C1696 ) C1694_=_C1698( C1694 C1698 ) \nC1694_=_C1699( C1694 C1699 ) C1694_=_C1700( C1694 C1700 ) C1694_=_C1701( C1694 C1701 ) C1694_=_C1702( C1694 C1702 ) C1694_=_C1703( C1694 C1703 ) C1694_=_C1705( C1694 C1705 ) \nC1694_=_C1706( C1694 C1706 ) C1694_=_C1707( C1694 C1707 ) C1694_=_C1708( C1694 C1708 ) C1694_=_C1709( C1694 C1709 ) C1694_=_C1710( C1694 C1710 ) C1694_=_C3480( C1694 C3480 ) \nC1695_=_C1696( C1695 C1696 ) C1695_=_C1698( C1695 C1698 ) C1695_=_C1699( C1695 C1699 ) C1695_=_C1700( C1695 C1700 ) C1695_=_C1701( C1695 C1701 ) C1695_=_C1702( C1695 C1702 ) \nC1695_=_C1703( C1695 C1703 ) C1695_=_C1705( C1695 C1705 ) C1695_=_C1706( C1695 C1706 ) C1695_=_C1707( C1695 C1707 ) C1695_=_C1708( C1695 C1708 ) C1695_=_C1709( C1695 C1709 ) \nC1695_=_C1710( C1695 C1710 ) C1695_=_C2563( C1695 C2563 ) C1695_=_C2988( C1695 C2988 ) C1695_=_C3027( C1695 C3027 ) C1695_=_C3069( C1695 C3069 ) C1695_=_C3150( C1695 C3150 ) \nC1695_=_C3231( C1695 C3231 ) C1695_=_C3412( C1695 C3412 ) C1695_=_C3480( C1695 C3480 ) C1695_=_C3504( C1695 C3504 ) C1695_=_C3505( C1695 C3505 ) C1695_=_C3506( C1695 C3506 ) \nC1695_=_C3507( C1695 C3507 ) C1695_=_C3509( C1695 C3509 ) C1695_=_C3512( C1695 C3512 ) C1695_=_C3513( C1695 C3513 ) C1695_=_C3514( C1695 C3514 ) C1696_=_C1698( C1696 C1698 ) \nC1696_=_C1699( C1696 C1699 ) C1696_=_C1700( C1696 C1700 ) C1696_=_C1701( C1696 C1701 ) C1696_=_C1702( C1696 C1702 ) C1696_=_C1703( C1696 C1703 ) C1696_=_C1705( C1696 C1705 ) \nC1696_=_C1706( C1696 C1706 ) C1696_=_C1707( C1696 C1707 ) C1696_=_C1708( C1696 C1708 ) C1696_=_C1709( C1696 C1709 ) C1696_=_C1710( C1696 C1710 ) C1698_=_C1699( C1698 C1699 ) \nC1698_=_C1700( C1698 C1700 ) C1698_=_C1701( C1698 C1701 ) C1698_=_C1702( C1698 C1702 ) C1698_=_C1703( C1698 C1703 ) C1698_=_C1705( C1698 C1705 ) C1698_=_C1706( C1698 C1706 ) \nC1698_=_C1707( C1698 C1707 ) C1698_=_C1708( C1698 C1708 ) C1698_=_C1709( C1698 C1709 ) C1698_=_C1710( C1698 C1710 ) C1698_=_C3504( C1698 C3504 ) C1699_=_C1700( C1699 C1700 ) \nC1699_=_C1701( C1699 C1701 ) C1699_=_C1702( C1699 C1702 ) C1699_=_C1703( C1699 C1703 ) C1699_=_C1705( C1699 C1705 ) C1699_=_C1706( C1699 C1706 ) C1699_=_C1707( C1699 C1707 ) \nC1699_=_C1708( C1699 C1708 ) C1699_=_C1709( C1699 C1709 ) C1699_=_C1710( C1699 C1710 ) C1699_=_C3506( C1699 C3506 ) C1700_=_C1701( C1700 C1701 ) C1700_=_C1702( C1700 C1702 ) \nC1700_=_C1703( C1700 C1703 ) C1700_=_C1705( C1700 C1705 ) C1700_=_C1706( C1700 C1706 ) C1700_=_C1707( C1700 C1707 ) C1700_=_C1708( C1700 C1708 ) C1700_=_C1709( C1700 C1709 ) \nC1700_=_C1710( C1700 C1710 ) C1700_=_C3792( C1700 C3792 ) C1700_=_C3796( C1700 C3796 ) C1701_=_C1702( C1701 C1702 ) C1701_=_C1703( C1701 C1703 ) C1701_=_C1705( C1701 C1705 ) \nC1701_=_C1706( C1701 C1706 ) C1701_=_C1707( C1701 C1707 ) C1701_=_C1708( C1701 C1708 ) C1701_=_C1709( C1701 C1709 ) C1701_=_C1710( C1701 C1710 ) C1702_=_C1703( C1702 C1703 ) \nC1702_=_C1705( C1702 C1705 ) C1702_=_C1706( C1702 C1706 ) C1702_=_C1707( C1702 C1707 ) C1702_=_C1708( C1702 C1708 ) C1702_=_C1709( C1702 C1709 ) C1702_=_C1710( C1702 C1710 ) \nC1703_=_C1705( C1703 C1705 ) C1703_=_C1706( C1703 C1706 ) C1703_=_C1707( C1703 C1707 ) C1703_=_C1708( C1703 C1708 ) C1703_=_C1709( C1703 C1709 ) C1703_=_C1710( C1703 C1710 ) \nC1705_=_C1706( C1705 C1706 ) C1705_=_C1707( C1705 C1707 ) C1705_=_C1708( C1705 C1708 ) C1705_=_C1709( C1705 C1709 ) C1705_=_C1710( C1705 C1710 ) C1706_=_C1707( C1706 C1707 ) \nC1706_=_C1708( C1706 C1708 ) C1706_=_C1709( C1706 C1709 ) C1706_=_C1710( C1706 C1710 ) C1706_=_C3145( C1706 C3145 ) C1706_=_C3368( C1706 C3368 ) C1706_=_C3696(</w:t>
      </w:r>
    </w:p>
    <w:p>
      <w:pPr>
        <w:pStyle w:val="PreformattedText"/>
        <w:bidi w:val="0"/>
        <w:spacing w:before="0" w:after="0"/>
        <w:jc w:val="left"/>
        <w:rPr/>
      </w:pPr>
      <w:r>
        <w:rPr/>
        <w:t xml:space="preserve"> </w:t>
      </w:r>
      <w:r>
        <w:rPr/>
        <w:t>C1706 C3696 ) \nC1706_=_C4009( C1706 C4009 ) C1706_=_C4060( C1706 C4060 ) C1707_=_C1708( C1707 C1708 ) C1707_=_C1709( C1707 C1709 ) C1707_=_C1710( C1707 C1710 ) C1708_=_C1709( C1708 C1709 ) \nC1708_=_C1710( C1708 C1710 ) C1709_=_C1710( C1709 C1710 ) C1709_=_C1791( C1709 C1791 ) C1709_=_C2439( C1709 C2439 ) C1709_=_C2625( C1709 C2625 ) C1709_=_C2728( C1709 C2728 ) \nC1709_=_C3157( C1709 C3157 ) C1709_=_C3345( C1709 C3345 ) C1709_=_C3369( C1709 C3369 ) C1709_=_C3567( C1709 C3567 ) C1709_=_C3580( C1709 C3580 ) C1709_=_C3698( C1709 C3698 ) \nC1709_=_C3737( C1709 C3737 ) C1709_=_C3796( C1709 C3796 ) C1709_=_C3839( C1709 C3839 ) C1709_=_C3911( C1709 C3911 ) C1709_=_C4010( C1709 C4010 ) C1709_=_C4060( C1709 C4060 ) \nC1709_=_C4099( C1709 C4099 ) C1710_=_C3513( C1710 C3513 ) C1765_=_C1935( C1765 C1935 ) C1765_=_C2189( C1765 C2189 ) C1765_=_C2240( C1765 C2240 ) C1765_=_C2430( C1765 C2430 ) \nC1765_=_C2715( C1765 C2715 ) C1765_=_C2914( C1765 C2914 ) C1765_=_C3137( C1765 C3137 ) C1765_=_C3176( C1765 C3176 ) C1765_=_C3360( C1765 C3360 ) C1765_=_C3361( C1765 C3361 ) \nC1765_=_C3363( C1765 C3363 ) C1765_=_C3364( C1765 C3364 ) C1765_=_C3365( C1765 C3365 ) C1765_=_C3366( C1765 C3366 ) C1765_=_C3368( C1765 C3368 ) C1765_=_C3369( C1765 C3369 ) \nC1789_=_C1791( C1789 C1791 ) C1789_=_C2043( C1789 C2043 ) C1789_=_C2621( C1789 C2621 ) C1789_=_C2725( C1789 C2725 ) C1789_=_C3017( C1789 C3017 ) C1789_=_C3155( C1789 C3155 ) \nC1789_=_C3344( C1789 C3344 ) C1789_=_C3407( C1789 C3407 ) C1789_=_C3566( C1789 C3566 ) C1789_=_C3578( C1789 C3578 ) C1789_=_C3596( C1789 C3596 ) C1789_=_C3619( C1789 C3619 ) \nC1789_=_C3665( C1789 C3665 ) C1789_=_C3734( C1789 C3734 ) C1789_=_C3758( C1789 C3758 ) C1789_=_C3792( C1789 C3792 ) C1789_=_C3836( C1789 C3836 ) C1789_=_C3852( C1789 C3852 ) \nC1789_=_C3862( C1789 C3862 ) C1789_=_C3910( C1789 C3910 ) C1789_=_C4032( C1789 C4032 ) C1791_=_C2439( C1791 C2439 ) C1791_=_C2625( C1791 C2625 ) C1791_=_C2728( C1791 C2728 ) \nC1791_=_C3157( C1791 C3157 ) C1791_=_C3345( C1791 C3345 ) C1791_=_C3369( C1791 C3369 ) C1791_=_C3567( C1791 C3567 ) C1791_=_C3580( C1791 C3580 ) C1791_=_C3698( C1791 C3698 ) \nC1791_=_C3737( C1791 C3737 ) C1791_=_C3796( C1791 C3796 ) C1791_=_C3839( C1791 C3839 ) C1791_=_C3911( C1791 C3911 ) C1791_=_C4010( C1791 C4010 ) C1791_=_C4060( C1791 C4060 ) \nC1791_=_C4099( C1791 C4099 ) C1825_=_C2011( C1825 C2011 ) C1825_=_C2190( C1825 C2190 ) C1825_=_C2241( C1825 C2241 ) C1825_=_C2293( C1825 C2293 ) C1825_=_C2377( C1825 C2377 ) \nC1825_=_C3007( C1825 C3007 ) C1825_=_C3178( C1825 C3178 ) C1825_=_C3300( C1825 C3300 ) C1825_=_C3327( C1825 C3327 ) C1825_=_C3425( C1825 C3425 ) C1825_=_C3426( C1825 C3426 ) \nC1825_=_C3427( C1825 C3427 ) C1825_=_C3428( C1825 C3428 ) C1825_=_C3429( C1825 C3429 ) C1825_=_C3430( C1825 C3430 ) C1825_=_C3432( C1825 C3432 ) C1825_=_C3433( C1825 C3433 ) \nC1825_=_C3434( C1825 C3434 ) C1914_=_C2136( C1914 C2136 ) C1914_=_C2428( C1914 C2428 ) C1914_=_C2542( C1914 C2542 ) C1914_=_C2928( C1914 C2928 ) C1914_=_C2951( C1914 C2951 ) \nC1914_=_C2965( C1914 C2965 ) C1914_=_C3135( C1914 C3135 ) C1914_=_C3137( C1914 C3137 ) C1914_=_C3139( C1914 C3139 ) C1914_=_C3140( C1914 C3140 ) C1914_=_C3141( C1914 C3141 ) \nC1914_=_C3143( C1914 C3143 ) C1914_=_C3145( C1914 C3145 ) C1914_=_C3147( C1914 C3147 ) C1935_=_C2189( C1935 C2189 ) C1935_=_C2240( C1935 C2240 ) C1935_=_C2430( C1935 C2430 ) \nC1935_=_C2715( C1935 C2715 ) C1935_=_C2914( C1935 C2914 ) C1935_=_C3137( C1935 C3137 ) C1935_=_C3176( C1935 C3176 ) C1935_=_C3360( C1935 C3360 ) C1935_=_C3361( C1935 C3361 ) \nC1935_=_C3363( C1935 C3363 ) C1935_=_C3364( C1935 C3364 ) C1935_=_C3365( C1935 C3365 ) C1935_=_C3366( C1935 C3366 ) C1935_=_C3368( C1935 C3368 ) C1935_=_C3369( C1935 C3369 ) \nC2011_=_C2190( C2011 C2190 ) C2011_=_C2241( C2011 C2241 ) C2011_=_C2293( C2011 C2293 ) C2011_=_C2377( C2011 C2377 ) C2011_=_C3007( C2011 C3007 ) C2011_=_C3178( C2011 C3178 ) \nC2011_=_C3300( C2011 C3300 ) C2011_=_C3327( C2011 C3327 ) C2011_=_C3425( C2011 C3425 ) C2011_=_C3426( C2011 C3426 ) C2011_=_C3427( C2011 C3427 ) C2011_=_C3428( C2011 C3428 ) \nC2011_=_C3429( C2011 C3429 ) C2011_=_C3430( C2011 C3430 ) C2011_=_C3432( C2011 C3432 ) C2011_=_C3433( C2011 C3433 ) C2011_=_C3434( C2011 C3434 ) C2032_=_C2043( C2032 C2043 ) \nC2032_=_C2968( C2032 C2968 ) C2032_=_C3004( C2032 C3004 ) C2032_=_C3149( C2032 C3149 ) C2032_=_C3164( C2032 C3164 ) C2032_=_C3267( C2032 C3267 ) C2032_=_C3312( C2032 C3312 ) \nC2032_=_C3314( C2032 C3314 ) C2032_=_C3315( C2032 C3315 ) C2032_=_C3316( C2032 C3316 ) C2032_=_C3317( C2032 C3317 ) C2032_=_C3318( C2032 C3318 ) C2032_=_C3319( C2032 C3319 ) \nC2032_=_C3320( C2032 C3320 ) C2032_=_C3321( C2032 C3321 ) C2032_=_C3325( C2032 C3325 ) C2043_=_C2621( C2043 C2621 ) C2043_=_C2725( C2043 C2725 ) C2043_=_C3017( C2043 C3017 ) \nC2043_=_C3155( C2043 C3155 ) C2043_=_C3344( C2043 C3344 ) C2043_=_C3407( C2043 C3407 ) C2043_=_C3566( C2043 C3566 ) C2043_=_C3578( C2043 C3578 ) C2043_=_C3596( C2043 C3596 ) \nC2043_=_C3619( C2043 C3619 ) C2043_=_C3665( C2043 C3665 ) C2043_=_C3734( C2043 C3734 ) C2043_=_C3758( C2043 C3758 ) C2043_=_C3792( C2043 C3792 ) C2043_=_C3836( C2043 C3836 ) \nC2043_=_C3852( C2043 C3852 ) C2043_=_C3862( C2043 C3862 ) C2043_=_C3910( C2043 C3910 ) C2043_=_C4032( C2043 C4032 ) C2119_=_C2173( C2119 C2173 ) C2119_=_C2200( C2119 C2200 ) \nC2119_=_C2246( C2119 C2246 ) C2119_=_C3154( C2119 C3154 ) C2119_=_C3187( C2119 C3187 ) C2119_=_C3366( C2119 C3366 ) C2119_=_C3430( C2119 C3430 ) C2119_=_C3543( C2119 C3543 ) \nC2119_=_C3732( C2119 C3732 ) C2119_=_C3861( C2119 C3861 ) C2119_=_C3898( C2119 C3898 ) C2119_=_C3952( C2119 C3952 ) C2119_=_C3985( C2119 C3985 ) C2119_=_C4004( C2119 C4004 ) \nC2119_=_C4005( C2119 C4005 ) C2119_=_C4006( C2119 C4006 ) C2119_=_C4008( C2119 C4008 ) C2136_=_C2428( C2136 C2428 ) C2136_=_C2542( C2136 C2542 ) C2136_=_C2928( C2136 C2928 ) \nC2136_=_C2951( C2136 C2951 ) C2136_=_C2965( C2136 C2965 ) C2136_=_C3135( C2136 C3135 ) C2136_=_C3137( C2136 C3137 ) C2136_=_C3139( C2136 C3139 ) C2136_=_C3140( C2136 C3140 ) \nC2136_=_C3141( C2136 C3141 ) C2136_=_C3143( C2136 C3143 ) C2136_=_C3145( C2136 C3145 ) C2136_=_C3147( C2136 C3147 ) C2173_=_C2200( C2173 C2200 ) C2173_=_C2246( C2173 C2246 ) \nC2173_=_C3154( C2173 C3154 ) C2173_=_C3187( C2173 C3187 ) C2173_=_C3366( C2173 C3366 ) C2173_=_C3430( C2173 C3430 ) C2173_=_C3543( C2173 C3543 ) C2173_=_C3732( C2173 C3732 ) \nC2173_=_C3861( C2173 C3861 ) C2173_=_C3898( C2173 C3898 ) C2173_=_C3952( C2173 C3952 ) C2173_=_C3985( C2173 C3985 ) C2173_=_C4004( C2173 C4004 ) C2173_=_C4005( C2173 C4005 ) \nC2173_=_C4006( C2173 C4006 ) C2173_=_C4008( C2173 C4008 ) C2189_=_C2190( C2189 C2190 ) C2189_=_C2200( C2189 C2200 ) C2189_=_C2240( C2189 C2240 ) C2189_=_C2430( C2189 C2430 ) \nC2189_=_C2715( C2189 C2715 ) C2189_=_C2914( C2189 C2914 ) C2189_=_C3137( C2189 C3137 ) C2189_=_C3176( C2189 C3176 ) C2189_=_C3360( C2189 C3360 ) C2189_=_C3361( C2189 C3361 ) \nC2189_=_C3363( C2189 C3363 ) C2189_=_C3364( C2189 C3364 ) C2189_=_C3365( C2189 C3365 ) C2189_=_C3366( C2189 C3366 ) C2189_=_C3368( C2189 C3368 ) C2189_=_C3369( C2189 C3369 ) \nC2190_=_C2200( C2190 C2200 ) C2190_=_C2241( C2190 C2241 ) C2190_=_C2293( C2190 C2293 ) C2190_=_C2377( C2190 C2377 ) C2190_=_C3007( C2190 C3007 ) C2190_=_C3178( C2190 C3178 ) \nC2190_=_C3300( C2190 C3300 ) C2190_=_C3327( C2190 C3327 ) C2190_=_C3425( C2190 C3425 ) C2190_=_C3426( C2190 C3426 ) C2190_=_C3427( C2190 C3427 ) C2190_=_C3428( C2190 C3428 ) \nC2190_=_C3429( C2190 C3429 ) C2190_=_C3430( C2190 C3430 ) C2190_=_C3432( C2190 C3432 ) C2190_=_C3433( C2190 C3433 ) C2190_=_C3434( C2190 C3434 ) C2200_=_C2246( C2200 C2246 ) \nC2200_=_C3154( C2200 C3154 ) C2200_=_C3187( C2200 C3187 ) C2200_=_C3366( C2200 C3366 ) C2200_=_C3430( C2200 C3430 ) C2200_=_C3543( C2200 C3543 ) C2200_=_C3732( C2200 C3732 ) \nC2200_=_C3861( C2200 C3861 ) C2200_=_C3898( C2200 C3898 ) C2200_=_C3952( C2200 C3952 ) C2200_=_C3985( C2200 C3985 ) C2200_=_C4004( C2200 C4004 ) C2200_=_C4005( C2200 C4005 ) \nC2200_=_C4006( C2200 C4006 ) C2200_=_C4008( C2200 C4008 ) C2240_=_C2241( C2240 C2241 ) C2240_=_C2246( C2240 C2246 ) C2240_=_C2430( C2240 C2430 ) C2240_=_C2715( C2240 C2715 ) \nC2240_=_C2914( C2240 C2914 ) C2240_=_C3137( C2240 C3137 ) C2240_=_C3176( C2240 C3176 ) C2240_=_C3360( C2240 C3360 ) C2240_=_C3361( C2240 C3361 ) C2240_=_C3363( C2240 C3363 ) \nC2240_=_C3364( C2240 C3364 ) C2240_=_C3365( C2240 C3365 ) C2240_=_C3366( C2240 C3366 ) C2240_=_C3368( C2240 C3368 ) C2240_=_C3369( C2240 C3369 ) C2241_=_C2246( C2241 C2246 ) \nC2241_=_C2293( C2241 C2293 ) C2241_=_C2377( C2241 C2377 ) C2241_=_C3007( C2241 C3007 ) C2241_=_C3178( C2241 C3178 ) C2241_=_C3300( C2241 C3300 ) C2241_=_C3327( C2241 C3327 ) \nC2241_=_C3425( C2241 C3425 ) C2241_=_C3426( C2241 C3426 ) C2241_=_C3427( C2241 C3427 ) C2241_=_C3428( C2241 C3428 ) C2241_=_C3429( C2241 C3429 ) C2241_=_C3430( C2241 C3430 ) \nC2241_=_C3432( C2241 C3432 ) C2241_=_C3433( C2241 C3433 ) C2241_=_C3434( C2241 C3434 ) C2246_=_C3154( C2246 C3154 ) C2246_=_C3187( C2246 C3187 ) C2246_=_C3366( C2246 C3366 ) \nC2246_=_C3430( C2246 C3430 ) C2246_=_C3543( C2246 C3543 ) C2246_=_C3732( C2246 C3732 ) C2246_=_C3861( C2246 C3861 ) C2246_=_C3898( C2246 C3898 ) C2246_=_C3952( C2246 C3952 ) \nC2246_=_C3985( C2246 C3985 ) C2246_=_C4004( C2246 C4004 ) C2246_=_C4005( C2246 C4005 ) C2246_=_C4006( C2246 C4006 ) C2246_=_C4008( C2246 C4008 ) C2293_=_C2377( C2293 C2377 ) \nC2293_=_C3007( C2293 C3007 ) C2293_=_C3178( C2293 C3178 ) C2293_=_C3300( C2293 C3300 ) C2293_=_C3327( C2293 C3327 ) C2293_=_C3425( C2293 C3425 ) C2293_=_C3426( C2293 C3426 ) \nC2293_=_C3427( C2293 C3427 ) C2293_=_C3428( C2293 C3428 ) C2293_=_C3429( C2293 C3429 ) C2293_=_C3430( C2293 C3430 ) C2293_=_C3432( C2293 C3432 ) C2293_=_C3433( C2293 C3433 ) \nC2293_=_C3434( C2293 C3434 ) C2377_=_C2386( C2377 C2386 ) C2377_=_C3007( C2377 C3007 ) C2377_=_C3178( C2377 C3178 ) C2377_=_C3300( C2377 C3300 ) C2377_=_C3327( C2377 C3327 ) \nC2377_=_C3425( C2377 C3425 )</w:t>
      </w:r>
    </w:p>
    <w:p>
      <w:pPr>
        <w:pStyle w:val="PreformattedText"/>
        <w:bidi w:val="0"/>
        <w:spacing w:before="0" w:after="0"/>
        <w:jc w:val="left"/>
        <w:rPr/>
      </w:pPr>
      <w:r>
        <w:rPr/>
        <w:t xml:space="preserve"> </w:t>
      </w:r>
      <w:r>
        <w:rPr/>
        <w:t>C2377_=_C3426( C2377 C3426 ) C2377_=_C3427( C2377 C3427 ) C2377_=_C3428( C2377 C3428 ) C2377_=_C3429( C2377 C3429 ) C2377_=_C3430( C2377 C3430 ) \nC2377_=_C3432( C2377 C3432 ) C2377_=_C3433( C2377 C3433 ) C2377_=_C3434( C2377 C3434 ) C2386_=_C2437( C2386 C2437 ) C2386_=_C3037( C2386 C3037 ) C2386_=_C3143( C2386 C3143 ) \nC2386_=_C3236( C2386 C3236 ) C2386_=_C3417( C2386 C3417 ) C2386_=_C3509( C2386 C3509 ) C2386_=_C3663( C2386 C3663 ) C2386_=_C3857( C2386 C3857 ) C2386_=_C4009( C2386 C4009 ) \nC2386_=_C4010( C2386 C4010 ) C2386_=_C4011( C2386 C4011 ) C2386_=_C4012( C2386 C4012 ) C2428_=_C2430( C2428 C2430 ) C2428_=_C2434( C2428 C2434 ) C2428_=_C2437( C2428 C2437 ) \nC2428_=_C2439( C2428 C2439 ) C2428_=_C2542( C2428 C2542 ) C2428_=_C2928( C2428 C2928 ) C2428_=_C2951( C2428 C2951 ) C2428_=_C2965( C2428 C2965 ) C2428_=_C3135( C2428 C3135 ) \nC2428_=_C3137( C2428 C3137 ) C2428_=_C3139( C2428 C3139 ) C2428_=_C3140( C2428 C3140 ) C2428_=_C3141( C2428 C3141 ) C2428_=_C3143( C2428 C3143 ) C2428_=_C3145( C2428 C3145 ) \nC2428_=_C3147( C2428 C3147 ) C2430_=_C2434( C2430 C2434 ) C2430_=_C2437( C2430 C2437 ) C2430_=_C2439( C2430 C2439 ) C2430_=_C2715( C2430 C2715 ) C2430_=_C2914( C2430 C2914 ) \nC2430_=_C3137( C2430 C3137 ) C2430_=_C3176( C2430 C3176 ) C2430_=_C3360( C2430 C3360 ) C2430_=_C3361( C2430 C3361 ) C2430_=_C3363( C2430 C3363 ) C2430_=_C3364( C2430 C3364 ) \nC2430_=_C3365( C2430 C3365 ) C2430_=_C3366( C2430 C3366 ) C2430_=_C3368( C2430 C3368 ) C2430_=_C3369( C2430 C3369 ) C2434_=_C2437( C2434 C2437 ) C2434_=_C2439( C2434 C2439 ) \nC2434_=_C2472( C2434 C2472 ) C2434_=_C2971( C2434 C2971 ) C2434_=_C2976( C2434 C2976 ) C2434_=_C3139( C2434 C3139 ) C2434_=_C3168( C2434 C3168 ) C2434_=_C3270( C2434 C3270 ) \nC2434_=_C3317( C2434 C3317 ) C2434_=_C3692( C2434 C3692 ) C2434_=_C3693( C2434 C3693 ) C2434_=_C3695( C2434 C3695 ) C2434_=_C3696( C2434 C3696 ) C2434_=_C3697( C2434 C3697 ) \nC2434_=_C3698( C2434 C3698 ) C2437_=_C2439( C2437 C2439 ) C2437_=_C3037( C2437 C3037 ) C2437_=_C3143( C2437 C3143 ) C2437_=_C3236( C2437 C3236 ) C2437_=_C3417( C2437 C3417 ) \nC2437_=_C3509( C2437 C3509 ) C2437_=_C3663( C2437 C3663 ) C2437_=_C3857( C2437 C3857 ) C2437_=_C4009( C2437 C4009 ) C2437_=_C4010( C2437 C4010 ) C2437_=_C4011( C2437 C4011 ) \nC2437_=_C4012( C2437 C4012 ) C2439_=_C2625( C2439 C2625 ) C2439_=_C2728( C2439 C2728 ) C2439_=_C3157( C2439 C3157 ) C2439_=_C3345( C2439 C3345 ) C2439_=_C3369( C2439 C3369 ) \nC2439_=_C3567( C2439 C3567 ) C2439_=_C3580( C2439 C3580 ) C2439_=_C3698( C2439 C3698 ) C2439_=_C3737( C2439 C3737 ) C2439_=_C3796( C2439 C3796 ) C2439_=_C3839( C2439 C3839 ) \nC2439_=_C3911( C2439 C3911 ) C2439_=_C4010( C2439 C4010 ) C2439_=_C4060( C2439 C4060 ) C2439_=_C4099( C2439 C4099 ) C2472_=_C2971( C2472 C2971 ) C2472_=_C2976( C2472 C2976 ) \nC2472_=_C3139( C2472 C3139 ) C2472_=_C3168( C2472 C3168 ) C2472_=_C3270( C2472 C3270 ) C2472_=_C3317( C2472 C3317 ) C2472_=_C3692( C2472 C3692 ) C2472_=_C3693( C2472 C3693 ) \nC2472_=_C3695( C2472 C3695 ) C2472_=_C3696( C2472 C3696 ) C2472_=_C3697( C2472 C3697 ) C2472_=_C3698( C2472 C3698 ) C2542_=_C2928( C2542 C2928 ) C2542_=_C2951( C2542 C2951 ) \nC2542_=_C2965( C2542 C2965 ) C2542_=_C3135( C2542 C3135 ) C2542_=_C3137( C2542 C3137 ) C2542_=_C3139( C2542 C3139 ) C2542_=_C3140( C2542 C3140 ) C2542_=_C3141( C2542 C3141 ) \nC2542_=_C3143( C2542 C3143 ) C2542_=_C3145( C2542 C3145 ) C2542_=_C3147( C2542 C3147 ) C2563_=_C2988( C2563 C2988 ) C2563_=_C3027( C2563 C3027 ) C2563_=_C3069( C2563 C3069 ) \nC2563_=_C3150( C2563 C3150 ) C2563_=_C3231( C2563 C3231 ) C2563_=_C3412( C2563 C3412 ) C2563_=_C3480( C2563 C3480 ) C2563_=_C3504( C2563 C3504 ) C2563_=_C3505( C2563 C3505 ) \nC2563_=_C3506( C2563 C3506 ) C2563_=_C3507( C2563 C3507 ) C2563_=_C3509( C2563 C3509 ) C2563_=_C3512( C2563 C3512 ) C2563_=_C3513( C2563 C3513 ) C2563_=_C3514( C2563 C3514 ) \nC2621_=_C2625( C2621 C2625 ) C2621_=_C2725( C2621 C2725 ) C2621_=_C3017( C2621 C3017 ) C2621_=_C3155( C2621 C3155 ) C2621_=_C3344( C2621 C3344 ) C2621_=_C3407( C2621 C3407 ) \nC2621_=_C3566( C2621 C3566 ) C2621_=_C3578( C2621 C3578 ) C2621_=_C3596( C2621 C3596 ) C2621_=_C3619( C2621 C3619 ) C2621_=_C3665( C2621 C3665 ) C2621_=_C3734( C2621 C3734 ) \nC2621_=_C3758( C2621 C3758 ) C2621_=_C3792( C2621 C3792 ) C2621_=_C3836( C2621 C3836 ) C2621_=_C3852( C2621 C3852 ) C2621_=_C3862( C2621 C3862 ) C2621_=_C3910( C2621 C3910 ) \nC2621_=_C4032( C2621 C4032 ) C2625_=_C2728( C2625 C2728 ) C2625_=_C3157( C2625 C3157 ) C2625_=_C3345( C2625 C3345 ) C2625_=_C3369( C2625 C3369 ) C2625_=_C3567( C2625 C3567 ) \nC2625_=_C3580( C2625 C3580 ) C2625_=_C3698( C2625 C3698 ) C2625_=_C3737( C2625 C3737 ) C2625_=_C3796( C2625 C3796 ) C2625_=_C3839( C2625 C3839 ) C2625_=_C3911( C2625 C3911 ) \nC2625_=_C4010( C2625 C4010 ) C2625_=_C4060( C2625 C4060 ) C2625_=_C4099( C2625 C4099 ) C2715_=_C2725( C2715 C2725 ) C2715_=_C2728( C2715 C2728 ) C2715_=_C2914( C2715 C2914 ) \nC2715_=_C3137( C2715 C3137 ) C2715_=_C3176( C2715 C3176 ) C2715_=_C3360( C2715 C3360 ) C2715_=_C3361( C2715 C3361 ) C2715_=_C3363( C2715 C3363 ) C2715_=_C3364( C2715 C3364 ) \nC2715_=_C3365( C2715 C3365 ) C2715_=_C3366( C2715 C3366 ) C2715_=_C3368( C2715 C3368 ) C2715_=_C3369( C2715 C3369 ) C2725_=_C2728( C2725 C2728 ) C2725_=_C3017( C2725 C3017 ) \nC2725_=_C3155( C2725 C3155 ) C2725_=_C3344( C2725 C3344 ) C2725_=_C3407( C2725 C3407 ) C2725_=_C3566( C2725 C3566 ) C2725_=_C3578( C2725 C3578 ) C2725_=_C3596( C2725 C3596 ) \nC2725_=_C3619( C2725 C3619 ) C2725_=_C3665( C2725 C3665 ) C2725_=_C3734( C2725 C3734 ) C2725_=_C3758( C2725 C3758 ) C2725_=_C3792( C2725 C3792 ) C2725_=_C3836( C2725 C3836 ) \nC2725_=_C3852( C2725 C3852 ) C2725_=_C3862( C2725 C3862 ) C2725_=_C3910( C2725 C3910 ) C2725_=_C4032( C2725 C4032 ) C2728_=_C3157( C2728 C3157 ) C2728_=_C3345( C2728 C3345 ) \nC2728_=_C3369( C2728 C3369 ) C2728_=_C3567( C2728 C3567 ) C2728_=_C3580( C2728 C3580 ) C2728_=_C3698( C2728 C3698 ) C2728_=_C3737( C2728 C3737 ) C2728_=_C3796( C2728 C3796 ) \nC2728_=_C3839( C2728 C3839 ) C2728_=_C3911( C2728 C3911 ) C2728_=_C4010( C2728 C4010 ) C2728_=_C4060( C2728 C4060 ) C2728_=_C4099( C2728 C4099 ) C2914_=_C3137( C2914 C3137 ) \nC2914_=_C3176( C2914 C3176 ) C2914_=_C3360( C2914 C3360 ) C2914_=_C3361( C2914 C3361 ) C2914_=_C3363( C2914 C3363 ) C2914_=_C3364( C2914 C3364 ) C2914_=_C3365( C2914 C3365 ) \nC2914_=_C3366( C2914 C3366 ) C2914_=_C3368( C2914 C3368 ) C2914_=_C3369( C2914 C3369 ) C2928_=_C2951( C2928 C2951 ) C2928_=_C2965( C2928 C2965 ) C2928_=_C3135( C2928 C3135 ) \nC2928_=_C3137( C2928 C3137 ) C2928_=_C3139( C2928 C3139 ) C2928_=_C3140( C2928 C3140 ) C2928_=_C3141( C2928 C3141 ) C2928_=_C3143( C2928 C3143 ) C2928_=_C3145( C2928 C3145 ) \nC2928_=_C3147( C2928 C3147 ) C2951_=_C2965( C2951 C2965 ) C2951_=_C3135( C2951 C3135 ) C2951_=_C3137( C2951 C3137 ) C2951_=_C3139( C2951 C3139 ) C2951_=_C3140( C2951 C3140 ) \nC2951_=_C3141( C2951 C3141 ) C2951_=_C3143( C2951 C3143 ) C2951_=_C3145( C2951 C3145 ) C2951_=_C3147( C2951 C3147 ) C2965_=_C2968( C2965 C2968 ) C2965_=_C2971( C2965 C2971 ) \nC2965_=_C3135( C2965 C3135 ) C2965_=_C3137( C2965 C3137 ) C2965_=_C3139( C2965 C3139 ) C2965_=_C3140( C2965 C3140 ) C2965_=_C3141( C2965 C3141 ) C2965_=_C3143( C2965 C3143 ) \nC2965_=_C3145( C2965 C3145 ) C2965_=_C3147( C2965 C3147 ) C2968_=_C2971( C2968 C2971 ) C2968_=_C3004( C2968 C3004 ) C2968_=_C3149( C2968 C3149 ) C2968_=_C3164( C2968 C3164 ) \nC2968_=_C3267( C2968 C3267 ) C2968_=_C3312( C2968 C3312 ) C2968_=_C3314( C2968 C3314 ) C2968_=_C3315( C2968 C3315 ) C2968_=_C3316( C2968 C3316 ) C2968_=_C3317( C2968 C3317 ) \nC2968_=_C3318( C2968 C3318 ) C2968_=_C3319( C2968 C3319 ) C2968_=_C3320( C2968 C3320 ) C2968_=_C3321( C2968 C3321 ) C2968_=_C3325( C2968 C3325 ) C2971_=_C2976( C2971 C2976 ) \nC2971_=_C3139( C2971 C3139 ) C2971_=_C3168( C2971 C3168 ) C2971_=_C3270( C2971 C3270 ) C2971_=_C3317( C2971 C3317 ) C2971_=_C3692( C2971 C3692 ) C2971_=_C3693( C2971 C3693 ) \nC2971_=_C3695( C2971 C3695 ) C2971_=_C3696( C2971 C3696 ) C2971_=_C3697( C2971 C3697 ) C2971_=_C3698( C2971 C3698 ) C2976_=_C3139( C2976 C3139 ) C2976_=_C3168( C2976 C3168 ) \nC2976_=_C3270( C2976 C3270 ) C2976_=_C3317( C2976 C3317 ) C2976_=_C3692( C2976 C3692 ) C2976_=_C3693( C2976 C3693 ) C2976_=_C3695( C2976 C3695 ) C2976_=_C3696( C2976 C3696 ) \nC2976_=_C3697( C2976 C3697 ) C2976_=_C3698( C2976 C3698 ) C2988_=_C3027( C2988 C3027 ) C2988_=_C3069( C2988 C3069 ) C2988_=_C3150( C2988 C3150 ) C2988_=_C3231( C2988 C3231 ) \nC2988_=_C3412( C2988 C3412 ) C2988_=_C3480( C2988 C3480 ) C2988_=_C3504( C2988 C3504 ) C2988_=_C3505( C2988 C3505 ) C2988_=_C3506( C2988 C3506 ) C2988_=_C3507( C2988 C3507 ) \nC2988_=_C3509( C2988 C3509 ) C2988_=_C3512( C2988 C3512 ) C2988_=_C3513( C2988 C3513 ) C2988_=_C3514( C2988 C3514 ) C3004_=_C3007( C3004 C3007 ) C3004_=_C3017( C3004 C3017 ) \nC3004_=_C3149( C3004 C3149 ) C3004_=_C3164( C3004 C3164 ) C3004_=_C3267( C3004 C3267 ) C3004_=_C3312( C3004 C3312 ) C3004_=_C3314( C3004 C3314 ) C3004_=_C3315( C3004 C3315 ) \nC3004_=_C3316( C3004 C3316 ) C3004_=_C3317( C3004 C3317 ) C3004_=_C3318( C3004 C3318 ) C3004_=_C3319( C3004 C3319 ) C3004_=_C3320( C3004 C3320 ) C3004_=_C3321( C3004 C3321 ) \nC3004_=_C3325( C3004 C3325 ) C3007_=_C3017( C3007 C3017 ) C3007_=_C3178( C3007 C3178 ) C3007_=_C3300( C3007 C3300 ) C3007_=_C3327( C3007 C3327 ) C3007_=_C3425( C3007 C3425 ) \nC3007_=_C3426( C3007 C3426 ) C3007_=_C3427( C3007 C3427 ) C3007_=_C3428( C3007 C3428 ) C3007_=_C3429( C3007 C3429 ) C3007_=_C3430( C3007 C3430 ) C3007_=_C3432( C3007 C3432 ) \nC3007_=_C3433( C3007 C3433 ) C3007_=_C3434( C3007 C3434 ) C3017_=_C3155( C3017 C3155 ) C3017_=_C3344( C3017 C3344 ) C3017_=_C3407( C3017 C3407 ) C3017_=_C3566( C3017 C3566 ) \nC3017_=_C3578( C3017 C3578 ) C3017_=_C3596( C3017 C3596 ) C3017_=_C3619( C3017 C3619 ) C3017_=_C3665( C3017 C3665 ) C3017_=_C3734( C3017 C3734 ) C3017_=_C3758( C3017 C3758 ) \nC3017_=_C3792( C3017 C3792 ) C3017_=_C3836( C3017 C3836 ) C3017_=_C3852(</w:t>
      </w:r>
    </w:p>
    <w:p>
      <w:pPr>
        <w:pStyle w:val="PreformattedText"/>
        <w:bidi w:val="0"/>
        <w:spacing w:before="0" w:after="0"/>
        <w:jc w:val="left"/>
        <w:rPr/>
      </w:pPr>
      <w:r>
        <w:rPr/>
        <w:t xml:space="preserve"> </w:t>
      </w:r>
      <w:r>
        <w:rPr/>
        <w:t>C3017 C3852 ) C3017_=_C3862( C3017 C3862 ) C3017_=_C3910( C3017 C3910 ) C3017_=_C4032( C3017 C4032 ) \nC3027_=_C3037( C3027 C3037 ) C3027_=_C3069( C3027 C3069 ) C3027_=_C3150( C3027 C3150 ) C3027_=_C3231( C3027 C3231 ) C3027_=_C3412( C3027 C3412 ) C3027_=_C3480( C3027 C3480 ) \nC3027_=_C3504( C3027 C3504 ) C3027_=_C3505( C3027 C3505 ) C3027_=_C3506( C3027 C3506 ) C3027_=_C3507( C3027 C3507 ) C3027_=_C3509( C3027 C3509 ) C3027_=_C3512( C3027 C3512 ) \nC3027_=_C3513( C3027 C3513 ) C3027_=_C3514( C3027 C3514 ) C3037_=_C3143( C3037 C3143 ) C3037_=_C3236( C3037 C3236 ) C3037_=_C3417( C3037 C3417 ) C3037_=_C3509( C3037 C3509 ) \nC3037_=_C3663( C3037 C3663 ) C3037_=_C3857( C3037 C3857 ) C3037_=_C4009( C3037 C4009 ) C3037_=_C4010( C3037 C4010 ) C3037_=_C4011( C3037 C4011 ) C3037_=_C4012( C3037 C4012 ) \nC3069_=_C3150( C3069 C3150 ) C3069_=_C3231( C3069 C3231 ) C3069_=_C3412( C3069 C3412 ) C3069_=_C3480( C3069 C3480 ) C3069_=_C3504( C3069 C3504 ) C3069_=_C3505( C3069 C3505 ) \nC3069_=_C3506( C3069 C3506 ) C3069_=_C3507( C3069 C3507 ) C3069_=_C3509( C3069 C3509 ) C3069_=_C3512( C3069 C3512 ) C3069_=_C3513( C3069 C3513 ) C3069_=_C3514( C3069 C3514 ) \nC3135_=_C3137( C3135 C3137 ) C3135_=_C3139( C3135 C3139 ) C3135_=_C3140( C3135 C3140 ) C3135_=_C3141( C3135 C3141 ) C3135_=_C3143( C3135 C3143 ) C3135_=_C3145( C3135 C3145 ) \nC3135_=_C3147( C3135 C3147 ) C3135_=_C3149( C3135 C3149 ) C3135_=_C3150( C3135 C3150 ) C3135_=_C3154( C3135 C3154 ) C3135_=_C3155( C3135 C3155 ) C3135_=_C3157( C3135 C3157 ) \nC3137_=_C3139( C3137 C3139 ) C3137_=_C3140( C3137 C3140 ) C3137_=_C3141( C3137 C3141 ) C3137_=_C3143( C3137 C3143 ) C3137_=_C3145( C3137 C3145 ) C3137_=_C3147( C3137 C3147 ) \nC3137_=_C3176( C3137 C3176 ) C3137_=_C3360( C3137 C3360 ) C3137_=_C3361( C3137 C3361 ) C3137_=_C3363( C3137 C3363 ) C3137_=_C3364( C3137 C3364 ) C3137_=_C3365( C3137 C3365 ) \nC3137_=_C3366( C3137 C3366 ) C3137_=_C3368( C3137 C3368 ) C3137_=_C3369( C3137 C3369 ) C3139_=_C3140( C3139 C3140 ) C3139_=_C3141( C3139 C3141 ) C3139_=_C3143( C3139 C3143 ) \nC3139_=_C3145( C3139 C3145 ) C3139_=_C3147( C3139 C3147 ) C3139_=_C3168( C3139 C3168 ) C3139_=_C3270( C3139 C3270 ) C3139_=_C3317( C3139 C3317 ) C3139_=_C3692( C3139 C3692 ) \nC3139_=_C3693( C3139 C3693 ) C3139_=_C3695( C3139 C3695 ) C3139_=_C3696( C3139 C3696 ) C3139_=_C3697( C3139 C3697 ) C3139_=_C3698( C3139 C3698 ) C3140_=_C3141( C3140 C3141 ) \nC3140_=_C3143( C3140 C3143 ) C3140_=_C3145( C3140 C3145 ) C3140_=_C3147( C3140 C3147 ) C3140_=_C3318( C3140 C3318 ) C3140_=_C3505( C3140 C3505 ) C3140_=_C3732( C3140 C3732 ) \nC3140_=_C3734( C3140 C3734 ) C3140_=_C3737( C3140 C3737 ) C3141_=_C3143( C3141 C3143 ) C3141_=_C3145( C3141 C3145 ) C3141_=_C3147( C3141 C3147 ) C3143_=_C3145( C3143 C3145 ) \nC3143_=_C3147( C3143 C3147 ) C3143_=_C3236( C3143 C3236 ) C3143_=_C3417( C3143 C3417 ) C3143_=_C3509( C3143 C3509 ) C3143_=_C3663( C3143 C3663 ) C3143_=_C3857( C3143 C3857 ) \nC3143_=_C4009( C3143 C4009 ) C3143_=_C4010( C3143 C4010 ) C3143_=_C4011( C3143 C4011 ) C3143_=_C4012( C3143 C4012 ) C3145_=_C3147( C3145 C3147 ) C3145_=_C3368( C3145 C3368 ) \nC3145_=_C3696( C3145 C3696 ) C3145_=_C4009( C3145 C4009 ) C3145_=_C4060( C3145 C4060 ) C3147_=_C3325( C3147 C3325 ) C3147_=_C3512( C3147 C3512 ) C3147_=_C4008( C3147 C4008 ) \nC3147_=_C4032( C3147 C4032 ) C3147_=_C4099( C3147 C4099 ) C3149_=_C3150( C3149 C3150 ) C3149_=_C3154( C3149 C3154 ) C3149_=_C3155( C3149 C3155 ) C3149_=_C3157( C3149 C3157 ) \nC3149_=_C3164( C3149 C3164 ) C3149_=_C3267( C3149 C3267 ) C3149_=_C3312( C3149 C3312 ) C3149_=_C3314( C3149 C3314 ) C3149_=_C3315( C3149 C3315 ) C3149_=_C3316( C3149 C3316 ) \nC3149_=_C3317( C3149 C3317 ) C3149_=_C3318( C3149 C3318 ) C3149_=_C3319( C3149 C3319 ) C3149_=_C3320( C3149 C3320 ) C3149_=_C3321( C3149 C3321 ) C3149_=_C3325( C3149 C3325 ) \nC3150_=_C3154( C3150 C3154 ) C3150_=_C3155( C3150 C3155 ) C3150_=_C3157( C3150 C3157 ) C3150_=_C3231( C3150 C3231 ) C3150_=_C3412( C3150 C3412 ) C3150_=_C3480( C3150 C3480 ) \nC3150_=_C3504( C3150 C3504 ) C3150_=_C3505( C3150 C3505 ) C3150_=_C3506( C3150 C3506 ) C3150_=_C3507( C3150 C3507 ) C3150_=_C3509( C3150 C3509 ) C3150_=_C3512( C3150 C3512 ) \nC3150_=_C3513( C3150 C3513 ) C3150_=_C3514( C3150 C3514 ) C3154_=_C3155( C3154 C3155 ) C3154_=_C3157( C3154 C3157 ) C3154_=_C3187( C3154 C3187 ) C3154_=_C3366( C3154 C3366 ) \nC3154_=_C3430( C3154 C3430 ) C3154_=_C3543( C3154 C3543 ) C3154_=_C3732( C3154 C3732 ) C3154_=_C3861( C3154 C3861 ) C3154_=_C3898( C3154 C3898 ) C3154_=_C3952( C3154 C3952 ) \nC3154_=_C3985( C3154 C3985 ) C3154_=_C4004( C3154 C4004 ) C3154_=_C4005( C3154 C4005 ) C3154_=_C4006( C3154 C4006 ) C3154_=_C4008( C3154 C4008 ) C3155_=_C3157( C3155 C3157 ) \nC3155_=_C3344( C3155 C3344 ) C3155_=_C3407( C3155 C3407 ) C3155_=_C3566( C3155 C3566 ) C3155_=_C3578( C3155 C3578 ) C3155_=_C3596( C3155 C3596 ) C3155_=_C3619( C3155 C3619 ) \nC3155_=_C3665( C3155 C3665 ) C3155_=_C3734( C3155 C3734 ) C3155_=_C3758( C3155 C3758 ) C3155_=_C3792( C3155 C3792 ) C3155_=_C3836( C3155 C3836 ) C3155_=_C3852( C3155 C3852 ) \nC3155_=_C3862( C3155 C3862 ) C3155_=_C3910( C3155 C3910 ) C3155_=_C4032( C3155 C4032 ) C3157_=_C3345( C3157 C3345 ) C3157_=_C3369( C3157 C3369 ) C3157_=_C3567( C3157 C3567 ) \nC3157_=_C3580( C3157 C3580 ) C3157_=_C3698( C3157 C3698 ) C3157_=_C3737( C3157 C3737 ) C3157_=_C3796( C3157 C3796 ) C3157_=_C3839( C3157 C3839 ) C3157_=_C3911( C3157 C3911 ) \nC3157_=_C4010( C3157 C4010 ) C3157_=_C4060( C3157 C4060 ) C3157_=_C4099( C3157 C4099 ) C3164_=_C3168( C3164 C3168 ) C3164_=_C3267( C3164 C3267 ) C3164_=_C3312( C3164 C3312 ) \nC3164_=_C3314( C3164 C3314 ) C3164_=_C3315( C3164 C3315 ) C3164_=_C3316( C3164 C3316 ) C3164_=_C3317( C3164 C3317 ) C3164_=_C3318( C3164 C3318 ) C3164_=_C3319( C3164 C3319 ) \nC3164_=_C3320( C3164 C3320 ) C3164_=_C3321( C3164 C3321 ) C3164_=_C3325( C3164 C3325 ) C3168_=_C3270( C3168 C3270 ) C3168_=_C3317( C3168 C3317 ) C3168_=_C3692( C3168 C3692 ) \nC3168_=_C3693( C3168 C3693 ) C3168_=_C3695( C3168 C3695 ) C3168_=_C3696( C3168 C3696 ) C3168_=_C3697( C3168 C3697 ) C3168_=_C3698( C3168 C3698 ) C3176_=_C3178( C3176 C3178 ) \nC3176_=_C3187( C3176 C3187 ) C3176_=_C3360( C3176 C3360 ) C3176_=_C3361( C3176 C3361 ) C3176_=_C3363( C3176 C3363 ) C3176_=_C3364( C3176 C3364 ) C3176_=_C3365( C3176 C3365 ) \nC3176_=_C3366( C3176 C3366 ) C3176_=_C3368( C3176 C3368 ) C3176_=_C3369( C3176 C3369 ) C3178_=_C3187( C3178 C3187 ) C3178_=_C3300( C3178 C3300 ) C3178_=_C3327( C3178 C3327 ) \nC3178_=_C3425( C3178 C3425 ) C3178_=_C3426( C3178 C3426 ) C3178_=_C3427( C3178 C3427 ) C3178_=_C3428( C3178 C3428 ) C3178_=_C3429( C3178 C3429 ) C3178_=_C3430( C3178 C3430 ) \nC3178_=_C3432( C3178 C3432 ) C3178_=_C3433( C3178 C3433 ) C3178_=_C3434( C3178 C3434 ) C3187_=_C3366( C3187 C3366 ) C3187_=_C3430( C3187 C3430 ) C3187_=_C3543( C3187 C3543 ) \nC3187_=_C3732( C3187 C3732 ) C3187_=_C3861( C3187 C3861 ) C3187_=_C3898( C3187 C3898 ) C3187_=_C3952( C3187 C3952 ) C3187_=_C3985( C3187 C3985 ) C3187_=_C4004( C3187 C4004 ) \nC3187_=_C4005( C3187 C4005 ) C3187_=_C4006( C3187 C4006 ) C3187_=_C4008( C3187 C4008 ) C3231_=_C3236( C3231 C3236 ) C3231_=_C3412( C3231 C3412 ) C3231_=_C3480( C3231 C3480 ) \nC3231_=_C3504( C3231 C3504 ) C3231_=_C3505( C3231 C3505 ) C3231_=_C3506( C3231 C3506 ) C3231_=_C3507( C3231 C3507 ) C3231_=_C3509( C3231 C3509 ) C3231_=_C3512( C3231 C3512 ) \nC3231_=_C3513( C3231 C3513 ) C3231_=_C3514( C3231 C3514 ) C3236_=_C3417( C3236 C3417 ) C3236_=_C3509( C3236 C3509 ) C3236_=_C3663( C3236 C3663 ) C3236_=_C3857( C3236 C3857 ) \nC3236_=_C4009( C3236 C4009 ) C3236_=_C4010( C3236 C4010 ) C3236_=_C4011( C3236 C4011 ) C3236_=_C4012( C3236 C4012 ) C3267_=_C3270( C3267 C3270 ) C3267_=_C3312( C3267 C3312 ) \nC3267_=_C3314( C3267 C3314 ) C3267_=_C3315( C3267 C3315 ) C3267_=_C3316( C3267 C3316 ) C3267_=_C3317( C3267 C3317 ) C3267_=_C3318( C3267 C3318 ) C3267_=_C3319( C3267 C3319 ) \nC3267_=_C3320( C3267 C3320 ) C3267_=_C3321( C3267 C3321 ) C3267_=_C3325( C3267 C3325 ) C3270_=_C3317( C3270 C3317 ) C3270_=_C3692( C3270 C3692 ) C3270_=_C3693( C3270 C3693 ) \nC3270_=_C3695( C3270 C3695 ) C3270_=_C3696( C3270 C3696 ) C3270_=_C3697( C3270 C3697 ) C3270_=_C3698( C3270 C3698 ) C3300_=_C3327( C3300 C3327 ) C3300_=_C3425( C3300 C3425 ) \nC3300_=_C3426( C3300 C3426 ) C3300_=_C3427( C3300 C3427 ) C3300_=_C3428( C3300 C3428 ) C3300_=_C3429( C3300 C3429 ) C3300_=_C3430( C3300 C3430 ) C3300_=_C3432( C3300 C3432 ) \nC3300_=_C3433( C3300 C3433 ) C3300_=_C3434( C3300 C3434 ) C3312_=_C3314( C3312 C3314 ) C3312_=_C3315( C3312 C3315 ) C3312_=_C3316( C3312 C3316 ) C3312_=_C3317( C3312 C3317 ) \nC3312_=_C3318( C3312 C3318 ) C3312_=_C3319( C3312 C3319 ) C3312_=_C3320( C3312 C3320 ) C3312_=_C3321( C3312 C3321 ) C3312_=_C3325( C3312 C3325 ) C3312_=_C3407( C3312 C3407 ) \nC3314_=_C3315( C3314 C3315 ) C3314_=_C3316( C3314 C3316 ) C3314_=_C3317( C3314 C3317 ) C3314_=_C3318( C3314 C3318 ) C3314_=_C3319( C3314 C3319 ) C3314_=_C3320( C3314 C3320 ) \nC3314_=_C3321( C3314 C3321 ) C3314_=_C3325( C3314 C3325 ) C3314_=_C3596( C3314 C3596 ) C3315_=_C3316( C3315 C3316 ) C3315_=_C3317( C3315 C3317 ) C3315_=_C3318( C3315 C3318 ) \nC3315_=_C3319( C3315 C3319 ) C3315_=_C3320( C3315 C3320 ) C3315_=_C3321( C3315 C3321 ) C3315_=_C3325( C3315 C3325 ) C3315_=_C3619( C3315 C3619 ) C3316_=_C3317( C3316 C3317 ) \nC3316_=_C3318( C3316 C3318 ) C3316_=_C3319( C3316 C3319 ) C3316_=_C3320( C3316 C3320 ) C3316_=_C3321( C3316 C3321 ) C3316_=_C3325( C3316 C3325 ) C3316_=_C3426( C3316 C3426 ) \nC3316_=_C3663( C3316 C3663 ) C3316_=_C3665( C3316 C3665 ) C3317_=_C3318( C3317 C3318 ) C3317_=_C3319( C3317 C3319 ) C3317_=_C3320( C3317 C3320 ) C3317_=_C3321( C3317 C3321 ) \nC3317_=_C3325( C3317 C3325 ) C3317_=_C3692( C3317 C3692 ) C3317_=_C3693( C3317 C3693 ) C3317_=_C3695( C3317 C3695 ) C3317_=_C3696( C3317 C3696 ) C3317_=_C3697( C3317 C3697 ) \nC3317_=_C3698( C3317 C3698 ) C3318_=_C3319( C3318 C3319 ) C3318_=_C3320( C3318 C3320 ) C3318_=_C3321( C3318 C3321 ) C3318_=_C3325(</w:t>
      </w:r>
    </w:p>
    <w:p>
      <w:pPr>
        <w:pStyle w:val="PreformattedText"/>
        <w:bidi w:val="0"/>
        <w:spacing w:before="0" w:after="0"/>
        <w:jc w:val="left"/>
        <w:rPr/>
      </w:pPr>
      <w:r>
        <w:rPr/>
        <w:t xml:space="preserve"> </w:t>
      </w:r>
      <w:r>
        <w:rPr/>
        <w:t>C3318 C3325 ) C3318_=_C3505( C3318 C3505 ) \nC3318_=_C3732( C3318 C3732 ) C3318_=_C3734( C3318 C3734 ) C3318_=_C3737( C3318 C3737 ) C3319_=_C3320( C3319 C3320 ) C3319_=_C3321( C3319 C3321 ) C3319_=_C3325( C3319 C3325 ) \nC3319_=_C3758( C3319 C3758 ) C3320_=_C3321( C3320 C3321 ) C3320_=_C3325( C3320 C3325 ) C3320_=_C3852( C3320 C3852 ) C3321_=_C3325( C3321 C3325 ) C3321_=_C3861( C3321 C3861 ) \nC3321_=_C3862( C3321 C3862 ) C3325_=_C3512( C3325 C3512 ) C3325_=_C4008( C3325 C4008 ) C3325_=_C4032( C3325 C4032 ) C3325_=_C4099( C3325 C4099 ) C3327_=_C3425( C3327 C3425 ) \nC3327_=_C3426( C3327 C3426 ) C3327_=_C3427( C3327 C3427 ) C3327_=_C3428( C3327 C3428 ) C3327_=_C3429( C3327 C3429 ) C3327_=_C3430( C3327 C3430 ) C3327_=_C3432( C3327 C3432 ) \nC3327_=_C3433( C3327 C3433 ) C3327_=_C3434( C3327 C3434 ) C3344_=_C3345( C3344 C3345 ) C3344_=_C3407( C3344 C3407 ) C3344_=_C3566( C3344 C3566 ) C3344_=_C3578( C3344 C3578 ) \nC3344_=_C3596( C3344 C3596 ) C3344_=_C3619( C3344 C3619 ) C3344_=_C3665( C3344 C3665 ) C3344_=_C3734( C3344 C3734 ) C3344_=_C3758( C3344 C3758 ) C3344_=_C3792( C3344 C3792 ) \nC3344_=_C3836( C3344 C3836 ) C3344_=_C3852( C3344 C3852 ) C3344_=_C3862( C3344 C3862 ) C3344_=_C3910( C3344 C3910 ) C3344_=_C4032( C3344 C4032 ) C3345_=_C3369( C3345 C3369 ) \nC3345_=_C3567( C3345 C3567 ) C3345_=_C3580( C3345 C3580 ) C3345_=_C3698( C3345 C3698 ) C3345_=_C3737( C3345 C3737 ) C3345_=_C3796( C3345 C3796 ) C3345_=_C3839( C3345 C3839 ) \nC3345_=_C3911( C3345 C3911 ) C3345_=_C4010( C3345 C4010 ) C3345_=_C4060( C3345 C4060 ) C3345_=_C4099( C3345 C4099 ) C3360_=_C3361( C3360 C3361 ) C3360_=_C3363( C3360 C3363 ) \nC3360_=_C3364( C3360 C3364 ) C3360_=_C3365( C3360 C3365 ) C3360_=_C3366( C3360 C3366 ) C3360_=_C3368( C3360 C3368 ) C3360_=_C3369( C3360 C3369 ) C3360_=_C3425( C3360 C3425 ) \nC3360_=_C3543( C3360 C3543 ) C3361_=_C3363( C3361 C3363 ) C3361_=_C3364( C3361 C3364 ) C3361_=_C3365( C3361 C3365 ) C3361_=_C3366( C3361 C3366 ) C3361_=_C3368( C3361 C3368 ) \nC3361_=_C3369( C3361 C3369 ) C3363_=_C3364( C3363 C3364 ) C3363_=_C3365( C3363 C3365 ) C3363_=_C3366( C3363 C3366 ) C3363_=_C3368( C3363 C3368 ) C3363_=_C3369( C3363 C3369 ) \nC3364_=_C3365( C3364 C3365 ) C3364_=_C3366( C3364 C3366 ) C3364_=_C3368( C3364 C3368 ) C3364_=_C3369( C3364 C3369 ) C3364_=_C3428( C3364 C3428 ) C3364_=_C3952( C3364 C3952 ) \nC3365_=_C3366( C3365 C3366 ) C3365_=_C3368( C3365 C3368 ) C3365_=_C3369( C3365 C3369 ) C3365_=_C3429( C3365 C3429 ) C3365_=_C3693( C3365 C3693 ) C3365_=_C3985( C3365 C3985 ) \nC3366_=_C3368( C3366 C3368 ) C3366_=_C3369( C3366 C3369 ) C3366_=_C3430( C3366 C3430 ) C3366_=_C3543( C3366 C3543 ) C3366_=_C3732( C3366 C3732 ) C3366_=_C3861( C3366 C3861 ) \nC3366_=_C3898( C3366 C3898 ) C3366_=_C3952( C3366 C3952 ) C3366_=_C3985( C3366 C3985 ) C3366_=_C4004( C3366 C4004 ) C3366_=_C4005( C3366 C4005 ) C3366_=_C4006( C3366 C4006 ) \nC3366_=_C4008( C3366 C4008 ) C3368_=_C3369( C3368 C3369 ) C3368_=_C3696( C3368 C3696 ) C3368_=_C4009( C3368 C4009 ) C3368_=_C4060( C3368 C4060 ) C3369_=_C3567( C3369 C3567 ) \nC3369_=_C3580( C3369 C3580 ) C3369_=_C3698( C3369 C3698 ) C3369_=_C3737( C3369 C3737 ) C3369_=_C3796( C3369 C3796 ) C3369_=_C3839( C3369 C3839 ) C3369_=_C3911( C3369 C3911 ) \nC3369_=_C4010( C3369 C4010 ) C3369_=_C4060( C3369 C4060 ) C3369_=_C4099( C3369 C4099 ) C3407_=_C3566( C3407 C3566 ) C3407_=_C3578( C3407 C3578 ) C3407_=_C3596( C3407 C3596 ) \nC3407_=_C3619( C3407 C3619 ) C3407_=_C3665( C3407 C3665 ) C3407_=_C3734( C3407 C3734 ) C3407_=_C3758( C3407 C3758 ) C3407_=_C3792( C3407 C3792 ) C3407_=_C3836( C3407 C3836 ) \nC3407_=_C3852( C3407 C3852 ) C3407_=_C3862( C3407 C3862 ) C3407_=_C3910( C3407 C3910 ) C3407_=_C4032( C3407 C4032 ) C3412_=_C3417( C3412 C3417 ) C3412_=_C3480( C3412 C3480 ) \nC3412_=_C3504( C3412 C3504 ) C3412_=_C3505( C3412 C3505 ) C3412_=_C3506( C3412 C3506 ) C3412_=_C3507( C3412 C3507 ) C3412_=_C3509( C3412 C3509 ) C3412_=_C3512( C3412 C3512 ) \nC3412_=_C3513( C3412 C3513 ) C3412_=_C3514( C3412 C3514 ) C3417_=_C3509( C3417 C3509 ) C3417_=_C3663( C3417 C3663 ) C3417_=_C3857( C3417 C3857 ) C3417_=_C4009( C3417 C4009 ) \nC3417_=_C4010( C3417 C4010 ) C3417_=_C4011( C3417 C4011 ) C3417_=_C4012( C3417 C4012 ) C3425_=_C3426( C3425 C3426 ) C3425_=_C3427( C3425 C3427 ) C3425_=_C3428( C3425 C3428 ) \nC3425_=_C3429( C3425 C3429 ) C3425_=_C3430( C3425 C3430 ) C3425_=_C3432( C3425 C3432 ) C3425_=_C3433( C3425 C3433 ) C3425_=_C3434( C3425 C3434 ) C3425_=_C3543( C3425 C3543 ) \nC3426_=_C3427( C3426 C3427 ) C3426_=_C3428( C3426 C3428 ) C3426_=_C3429( C3426 C3429 ) C3426_=_C3430( C3426 C3430 ) C3426_=_C3432( C3426 C3432 ) C3426_=_C3433( C3426 C3433 ) \nC3426_=_C3434( C3426 C3434 ) C3426_=_C3663( C3426 C3663 ) C3426_=_C3665( C3426 C3665 ) C3427_=_C3428( C3427 C3428 ) C3427_=_C3429( C3427 C3429 ) C3427_=_C3430( C3427 C3430 ) \nC3427_=_C3432( C3427 C3432 ) C3427_=_C3433( C3427 C3433 ) C3427_=_C3434( C3427 C3434 ) C3428_=_C3429( C3428 C3429 ) C3428_=_C3430( C3428 C3430 ) C3428_=_C3432( C3428 C3432 ) \nC3428_=_C3433( C3428 C3433 ) C3428_=_C3434( C3428 C3434 ) C3428_=_C3952( C3428 C3952 ) C3429_=_C3430( C3429 C3430 ) C3429_=_C3432( C3429 C3432 ) C3429_=_C3433( C3429 C3433 ) \nC3429_=_C3434( C3429 C3434 ) C3429_=_C3693( C3429 C3693 ) C3429_=_C3985( C3429 C3985 ) C3430_=_C3432( C3430 C3432 ) C3430_=_C3433( C3430 C3433 ) C3430_=_C3434( C3430 C3434 ) \nC3430_=_C3543( C3430 C3543 ) C3430_=_C3732( C3430 C3732 ) C3430_=_C3861( C3430 C3861 ) C3430_=_C3898( C3430 C3898 ) C3430_=_C3952( C3430 C3952 ) C3430_=_C3985( C3430 C3985 ) \nC3430_=_C4004( C3430 C4004 ) C3430_=_C4005( C3430 C4005 ) C3430_=_C4006( C3430 C4006 ) C3430_=_C4008( C3430 C4008 ) C3432_=_C3433( C3432 C3433 ) C3432_=_C3434( C3432 C3434 ) \nC3433_=_C3434( C3433 C3434 ) C3433_=_C4011( C3433 C4011 ) C3480_=_C3504( C3480 C3504 ) C3480_=_C3505( C3480 C3505 ) C3480_=_C3506( C3480 C3506 ) C3480_=_C3507( C3480 C3507 ) \nC3480_=_C3509( C3480 C3509 ) C3480_=_C3512( C3480 C3512 ) C3480_=_C3513( C3480 C3513 ) C3480_=_C3514( C3480 C3514 ) C3504_=_C3505( C3504 C3505 ) C3504_=_C3506( C3504 C3506 ) \nC3504_=_C3507( C3504 C3507 ) C3504_=_C3509( C3504 C3509 ) C3504_=_C3512( C3504 C3512 ) C3504_=_C3513( C3504 C3513 ) C3504_=_C3514( C3504 C3514 ) C3505_=_C3506( C3505 C3506 ) \nC3505_=_C3507( C3505 C3507 ) C3505_=_C3509( C3505 C3509 ) C3505_=_C3512( C3505 C3512 ) C3505_=_C3513( C3505 C3513 ) C3505_=_C3514( C3505 C3514 ) C3505_=_C3732( C3505 C3732 ) \nC3505_=_C3734( C3505 C3734 ) C3505_=_C3737( C3505 C3737 ) C3506_=_C3507( C3506 C3507 ) C3506_=_C3509( C3506 C3509 ) C3506_=_C3512( C3506 C3512 ) C3506_=_C3513( C3506 C3513 ) \nC3506_=_C3514( C3506 C3514 ) C3507_=_C3509( C3507 C3509 ) C3507_=_C3512( C3507 C3512 ) C3507_=_C3513( C3507 C3513 ) C3507_=_C3514( C3507 C3514 ) C3507_=_C3857( C3507 C3857 ) \nC3509_=_C3512( C3509 C3512 ) C3509_=_C3513( C3509 C3513 ) C3509_=_C3514( C3509 C3514 ) C3509_=_C3663( C3509 C3663 ) C3509_=_C3857( C3509 C3857 ) C3509_=_C4009( C3509 C4009 ) \nC3509_=_C4010( C3509 C4010 ) C3509_=_C4011( C3509 C4011 ) C3509_=_C4012( C3509 C4012 ) C3512_=_C3513( C3512 C3513 ) C3512_=_C3514( C3512 C3514 ) C3512_=_C4008( C3512 C4008 ) \nC3512_=_C4032( C3512 C4032 ) C3512_=_C4099( C3512 C4099 ) C3513_=_C3514( C3513 C3514 ) C3514_=_C4012( C3514 C4012 ) C3543_=_C3732( C3543 C3732 ) C3543_=_C3861( C3543 C3861 ) \nC3543_=_C3898( C3543 C3898 ) C3543_=_C3952( C3543 C3952 ) C3543_=_C3985( C3543 C3985 ) C3543_=_C4004( C3543 C4004 ) C3543_=_C4005( C3543 C4005 ) C3543_=_C4006( C3543 C4006 ) \nC3543_=_C4008( C3543 C4008 ) C3566_=_C3567( C3566 C3567 ) C3566_=_C3578( C3566 C3578 ) C3566_=_C3596( C3566 C3596 ) C3566_=_C3619( C3566 C3619 ) C3566_=_C3665( C3566 C3665 ) \nC3566_=_C3734( C3566 C3734 ) C3566_=_C3758( C3566 C3758 ) C3566_=_C3792( C3566 C3792 ) C3566_=_C3836( C3566 C3836 ) C3566_=_C3852( C3566 C3852 ) C3566_=_C3862( C3566 C3862 ) \nC3566_=_C3910( C3566 C3910 ) C3566_=_C4032( C3566 C4032 ) C3567_=_C3580( C3567 C3580 ) C3567_=_C3698( C3567 C3698 ) C3567_=_C3737( C3567 C3737 ) C3567_=_C3796( C3567 C3796 ) \nC3567_=_C3839( C3567 C3839 ) C3567_=_C3911( C3567 C3911 ) C3567_=_C4010( C3567 C4010 ) C3567_=_C4060( C3567 C4060 ) C3567_=_C4099( C3567 C4099 ) C3578_=_C3580( C3578 C3580 ) \nC3578_=_C3596( C3578 C3596 ) C3578_=_C3619( C3578 C3619 ) C3578_=_C3665( C3578 C3665 ) C3578_=_C3734( C3578 C3734 ) C3578_=_C3758( C3578 C3758 ) C3578_=_C3792( C3578 C3792 ) \nC3578_=_C3836( C3578 C3836 ) C3578_=_C3852( C3578 C3852 ) C3578_=_C3862( C3578 C3862 ) C3578_=_C3910( C3578 C3910 ) C3578_=_C4032( C3578 C4032 ) C3580_=_C3698( C3580 C3698 ) \nC3580_=_C3737( C3580 C3737 ) C3580_=_C3796( C3580 C3796 ) C3580_=_C3839( C3580 C3839 ) C3580_=_C3911( C3580 C3911 ) C3580_=_C4010( C3580 C4010 ) C3580_=_C4060( C3580 C4060 ) \nC3580_=_C4099( C3580 C4099 ) C3596_=_C3619( C3596 C3619 ) C3596_=_C3665( C3596 C3665 ) C3596_=_C3734( C3596 C3734 ) C3596_=_C3758( C3596 C3758 ) C3596_=_C3792( C3596 C3792 ) \nC3596_=_C3836( C3596 C3836 ) C3596_=_C3852( C3596 C3852 ) C3596_=_C3862( C3596 C3862 ) C3596_=_C3910( C3596 C3910 ) C3596_=_C4032( C3596 C4032 ) C3619_=_C3665( C3619 C3665 ) \nC3619_=_C3734( C3619 C3734 ) C3619_=_C3758( C3619 C3758 ) C3619_=_C3792( C3619 C3792 ) C3619_=_C3836( C3619 C3836 ) C3619_=_C3852( C3619 C3852 ) C3619_=_C3862( C3619 C3862 ) \nC3619_=_C3910( C3619 C3910 ) C3619_=_C4032( C3619 C4032 ) C3663_=_C3665( C3663 C3665 ) C3663_=_C3857( C3663 C3857 ) C3663_=_C4009( C3663 C4009 ) C3663_=_C4010( C3663 C4010 ) \nC3663_=_C4011( C3663 C4011 ) C3663_=_C4012( C3663 C4012 ) C3665_=_C3734( C3665 C3734 ) C3665_=_C3758( C3665 C3758 ) C3665_=_C3792( C3665 C3792 ) C3665_=_C3836( C3665 C3836 ) \nC3665_=_C3852( C3665 C3852 ) C3665_=_C3862( C3665 C3862 ) C3665_=_C3910( C3665 C3910 ) C3665_=_C4032( C3665 C4032 ) C3692_=_C3693( C3692 C3693 ) C3692_=_C3695( C3692 C3695 ) \nC3692_=_C3696( C3692 C3696 ) C3692_=_C3697( C3692 C3697 ) C3692_=_C3698( C3692 C3698 ) C3693_=_C3695( C3693 C3695 ) C3693_=_C3696( C3693 C3696 ) C3693_=_C3697( C3693 C3697 ) \nC3693_=_C3698(</w:t>
      </w:r>
    </w:p>
    <w:p>
      <w:pPr>
        <w:pStyle w:val="PreformattedText"/>
        <w:bidi w:val="0"/>
        <w:spacing w:before="0" w:after="0"/>
        <w:jc w:val="left"/>
        <w:rPr/>
      </w:pPr>
      <w:r>
        <w:rPr/>
        <w:t xml:space="preserve"> </w:t>
      </w:r>
      <w:r>
        <w:rPr/>
        <w:t>C3693 C3698 ) C3693_=_C3985( C3693 C3985 ) C3695_=_C3696( C3695 C3696 ) C3695_=_C3697( C3695 C3697 ) C3695_=_C3698( C3695 C3698 ) C3696_=_C3697( C3696 C3697 ) \nC3696_=_C3698( C3696 C3698 ) C3696_=_C4009( C3696 C4009 ) C3696_=_C4060( C3696 C4060 ) C3697_=_C3698( C3697 C3698 ) C3697_=_C4006( C3697 C4006 ) C3698_=_C3737( C3698 C3737 ) \nC3698_=_C3796( C3698 C3796 ) C3698_=_C3839( C3698 C3839 ) C3698_=_C3911( C3698 C3911 ) C3698_=_C4010( C3698 C4010 ) C3698_=_C4060( C3698 C4060 ) C3698_=_C4099( C3698 C4099 ) \nC3732_=_C3734( C3732 C3734 ) C3732_=_C3737( C3732 C3737 ) C3732_=_C3861( C3732 C3861 ) C3732_=_C3898( C3732 C3898 ) C3732_=_C3952( C3732 C3952 ) C3732_=_C3985( C3732 C3985 ) \nC3732_=_C4004( C3732 C4004 ) C3732_=_C4005( C3732 C4005 ) C3732_=_C4006( C3732 C4006 ) C3732_=_C4008( C3732 C4008 ) C3734_=_C3737( C3734 C3737 ) C3734_=_C3758( C3734 C3758 ) \nC3734_=_C3792( C3734 C3792 ) C3734_=_C3836( C3734 C3836 ) C3734_=_C3852( C3734 C3852 ) C3734_=_C3862( C3734 C3862 ) C3734_=_C3910( C3734 C3910 ) C3734_=_C4032( C3734 C4032 ) \nC3737_=_C3796( C3737 C3796 ) C3737_=_C3839( C3737 C3839 ) C3737_=_C3911( C3737 C3911 ) C3737_=_C4010( C3737 C4010 ) C3737_=_C4060( C3737 C4060 ) C3737_=_C4099( C3737 C4099 ) \nC3758_=_C3792( C3758 C3792 ) C3758_=_C3836( C3758 C3836 ) C3758_=_C3852( C3758 C3852 ) C3758_=_C3862( C3758 C3862 ) C3758_=_C3910( C3758 C3910 ) C3758_=_C4032( C3758 C4032 ) \nC3792_=_C3796( C3792 C3796 ) C3792_=_C3836( C3792 C3836 ) C3792_=_C3852( C3792 C3852 ) C3792_=_C3862( C3792 C3862 ) C3792_=_C3910( C3792 C3910 ) C3792_=_C4032( C3792 C4032 ) \nC3796_=_C3839( C3796 C3839 ) C3796_=_C3911( C3796 C3911 ) C3796_=_C4010( C3796 C4010 ) C3796_=_C4060( C3796 C4060 ) C3796_=_C4099( C3796 C4099 ) C3836_=_C3839( C3836 C3839 ) \nC3836_=_C3852( C3836 C3852 ) C3836_=_C3862( C3836 C3862 ) C3836_=_C3910( C3836 C3910 ) C3836_=_C4032( C3836 C4032 ) C3839_=_C3911( C3839 C3911 ) C3839_=_C4010( C3839 C4010 ) \nC3839_=_C4060( C3839 C4060 ) C3839_=_C4099( C3839 C4099 ) C3852_=_C3862( C3852 C3862 ) C3852_=_C3910( C3852 C3910 ) C3852_=_C4032( C3852 C4032 ) C3857_=_C4009( C3857 C4009 ) \nC3857_=_C4010( C3857 C4010 ) C3857_=_C4011( C3857 C4011 ) C3857_=_C4012( C3857 C4012 ) C3861_=_C3862( C3861 C3862 ) C3861_=_C3898( C3861 C3898 ) C3861_=_C3952( C3861 C3952 ) \nC3861_=_C3985( C3861 C3985 ) C3861_=_C4004( C3861 C4004 ) C3861_=_C4005( C3861 C4005 ) C3861_=_C4006( C3861 C4006 ) C3861_=_C4008( C3861 C4008 ) C3862_=_C3910( C3862 C3910 ) \nC3862_=_C4032( C3862 C4032 ) C3898_=_C3952( C3898 C3952 ) C3898_=_C3985( C3898 C3985 ) C3898_=_C4004( C3898 C4004 ) C3898_=_C4005( C3898 C4005 ) C3898_=_C4006( C3898 C4006 ) \nC3898_=_C4008( C3898 C4008 ) C3910_=_C3911( C3910 C3911 ) C3910_=_C4032( C3910 C4032 ) C3911_=_C4010( C3911 C4010 ) C3911_=_C4060( C3911 C4060 ) C3911_=_C4099( C3911 C4099 ) \nC3952_=_C3985( C3952 C3985 ) C3952_=_C4004( C3952 C4004 ) C3952_=_C4005( C3952 C4005 ) C3952_=_C4006( C3952 C4006 ) C3952_=_C4008( C3952 C4008 ) C3985_=_C4004( C3985 C4004 ) \nC3985_=_C4005( C3985 C4005 ) C3985_=_C4006( C3985 C4006 ) C3985_=_C4008( C3985 C4008 ) C4004_=_C4005( C4004 C4005 ) C4004_=_C4006( C4004 C4006 ) C4004_=_C4008( C4004 C4008 ) \nC4005_=_C4006( C4005 C4006 ) C4005_=_C4008( C4005 C4008 ) C4006_=_C4008( C4006 C4008 ) C4008_=_C4032( C4008 C4032 ) C4008_=_C4099( C4008 C4099 ) C4009_=_C4010( C4009 C4010 ) \nC4009_=_C4011( C4009 C4011 ) C4009_=_C4012( C4009 C4012 ) C4009_=_C4060( C4009 C4060 ) C4010_=_C4011( C4010 C4011 ) C4010_=_C4012( C4010 C4012 ) C4010_=_C4060( C4010 C4060 ) \nC4010_=_C4099( C4010 C4099 ) C4011_=_C4012( C4011 C4012 ) C4032_=_C4099( C4032 C4099 ) C4060_=_C4099( C4060 C4099 ) "];81-&gt;104[label="321: C7 C11 C31 C35 C42 \nC46 C79 C124 C142 C159 C162 \nC175 C191 C208 C213 C218 C220 \nC226 C242 C243 C245 C246 C247 \nC248 C249 C250 C251 C252 C254 \nC255 C256 C258 C259 C262 C271 \nC276 C280 C281 C286 C288 C338 \nC339 C340 C341 C342 C343 C344 \nC346 C347 C348 C351 C353 C354 \nC355 C356 C357 C358 C360 C361 \nC362 C363 C365 C373 C376 C377 \nC380 C385 C388 C436 C488 C491 \nC513 C518 C541 C549 C566 C621 \nC622 C648 C656 C658 C659 C674 \nC724 C728 C755 C840 C841 C842 \nC843 C844 C845 C847 C848 C849 \nC851 C852 C855 C856 C857 C858 \nC859 C860 C863 C865 C866 C867 \nC868 C870 C871 C872 C873 C874 \nC876 C877 C880 C881 C882 C886 \nC887 C888 C904 C905 C909 C911 \nC928 C947 C960 C961 C962 C963 \nC964 C965 C966 C967 C970 C971 \nC972 C973 C974 C975 C978 C982 \nC993 C994 C999 C1000 C1002 C1063 \nC1069 C1228 C1297 C1440 C1525 C1593 \nC1596 C1686 C1687 C1688 C1689 C1690 \nC1691 C1694 C1696 C1698 C1699 C1700 \nC1701 C1702 C1703 C1705 C1706 C1707 \nC1708 C1710 C1765 C1789 C1791 C1825 \nC1914 C1935 C2011 C2032 C2043 C2119 \nC2136 C2173 C2189 C2190 C2200 C2240 \nC2241 C2246 C2293 C2377 C2386 C2428 \nC2430 C2434 C2437 C2439 C2472 C2542 \nC2563 C2621 C2625 C2715 C2725 C2728 \nC2914 C2928 C2951 C2965 C2968 C2971 \nC2976 C2988 C3004 C3007 C3017 C3027 \nC3037 C3069 C3135 C3140 C3141 C3145 \nC3147 C3149 C3150 C3154 C3155 C3157 \nC3164 C3168 C3176 C3178 C3187 C3231 \nC3236 C3267 C3270 C3300 C3312 C3314 \nC3315 C3316 C3318 C3319 C3320 C3321 \nC3325 C3327 C3344 C3345 C3360 C3361 \nC3363 C3364 C3365 C3368 C3407 C3412 \nC3417 C3425 C3426 C3427 C3428 C3429 \nC3432 C3433 C3434 C3480 C3504 C3505 \nC3506 C3507 C3512 C3513 C3514 C3543 \nC3566 C3567 C3578 C3580 C3596 C3619 \nC3663 C3665 C3692 C3693 C3695 C3696 \nC3697 C3732 C3734 C3737 C3758 C3792 \nC3796 C3836 C3839 C3852 C3857 C3861 \nC3862 C3898 C3910 C3911 C3952 C3985 \nC4004 C4005 C4006 C4008 C4009 C4011 \nC4012 C4032 C4060 C4099 \n3469: C7_=_C11 ,C7_=_C31 ,C7_=_C124 ,C7_=_C142 ,C7_=_C159 ,\nC7_=_C175 ,C7_=_C191 ,C7_=_C208 ,C7_=_C242 ,C7_=_C243 ,C7_=_C245 ,\nC7_=_C246 ,C7_=_C247 ,C7_=_C248 ,C7_=_C249 ,C7_=_C250 ,C7_=_C251 ,\nC7_=_C252 ,C7_=_C254 ,C7_=_C255 ,C7_=_C256 ,C7_=_C258 ,C7_=_C259 ,\nC11_=_C79 ,C11_=_C162 ,C11_=_C226 ,C11_=_C280 ,C11_=_C656 ,C11_=_C868 ,\nC11_=_C870 ,C11_=_C871 ,C11_=_C872 ,C11_=_C873 ,C11_=_C874 ,C11_=_C876 ,\nC11_=_C877 ,C11_=_C880 ,C11_=_C881 ,C11_=_C882 ,C11_=_C886 ,C11_=_C887 ,\nC11_=_C888 ,C31_=_C35 ,C31_=_C42 ,C31_=_C46 ,C31_=_C124 ,C31_=_C142 ,\nC31_=_C159 ,C31_=_C175 ,C31_=_C191 ,C31_=_C208 ,C31_=_C242 ,C31_=_C243 ,\nC31_=_C245 ,C31_=_C246 ,C31_=_C247 ,C31_=_C248 ,C31_=_C249 ,C31_=_C250 ,\nC31_=_C251 ,C31_=_C252 ,C31_=_C254 ,C31_=_C255 ,C31_=_C256 ,C31_=_C258 ,\nC31_=_C259 ,C35_=_C42 ,C35_=_C46 ,C35_=_C213 ,C35_=_C262 ,C35_=_C281 ,\nC35_=_C658 ,C35_=_C911 ,C35_=_C960 ,C35_=_C961 ,C35_=_C962 ,C35_=_C963 ,\nC35_=_C964 ,C35_=_C965 ,C35_=_C966 ,C35_=_C967 ,C35_=_C970 ,C35_=_C971 ,\nC35_=_C972 ,C35_=_C973 ,C35_=_C974 ,C35_=_C975 ,C35_=_C978 ,C42_=_C46 ,\nC42_=_C218 ,C42_=_C271 ,C42_=_C286 ,C42_=_C1825 ,C42_=_C2011 ,C42_=_C2190 ,\nC42_=_C2241 ,C42_=_C2293 ,C42_=_C2377 ,C42_=_C3007 ,C42_=_C3178 ,C42_=_C3300 ,\nC42_=_C3327 ,C42_=_C3425 ,C42_=_C3426 ,C42_=_C3427 ,C42_=_C3428 ,C42_=_C3429 ,\nC42_=_C3432 ,C42_=_C3433 ,C42_=_C3434 ,C46_=_C220 ,C46_=_C276 ,C46_=_C288 ,\nC46_=_C385 ,C46_=_C549 ,C46_=_C728 ,C46_=_C1000 ,C46_=_C1069 ,C46_=_C2386 ,\nC46_=_C2437 ,C46_=_C3037 ,C46_=_C3236 ,C46_=_C3417 ,C46_=_C3663 ,C46_=_C3857 ,\nC46_=_C4009 ,C46_=_C4011 ,C46_=_C4012 ,C79_=_C162 ,C79_=_C226 ,C79_=_C280 ,\nC79_=_C656 ,C79_=_C868 ,C79_=_C870 ,C79_=_C871 ,C79_=_C872 ,C79_=_C873 ,\nC79_=_C874 ,C79_=_C876 ,C79_=_C877 ,C79_=_C880 ,C79_=_C881 ,C79_=_C882 ,\nC79_=_C886 ,C79_=_C887 ,C79_=_C888 ,C124_=_C142 ,C124_=_C159 ,C124_=_C175 ,\nC124_=_C191 ,C124_=_C208 ,C124_=_C242 ,C124_=_C243 ,C124_=_C245 ,C124_=_C246 ,\nC124_=_C247 ,C124_=_C248 ,C124_=_C249 ,C124_=_C250 ,C124_=_C251 ,C124_=_C252 ,\nC124_=_C254 ,C124_=_C255 ,C124_=_C256 ,C124_=_C258 ,C124_=_C259 ,C142_=_C159 ,\nC142_=_C175 ,C142_=_C191 ,C142_=_C208 ,C142_=_C242 ,C142_=_C243 ,C142_=_C245 ,\nC142_=_C246 ,C142_=_C247 ,C142_=_C248 ,C142_=_C249 ,C142_=_C250 ,C142_=_C251 ,\nC142_=_C252 ,C142_=_C254 ,C142_=_C255 ,C142_=_C256 ,C142_=_C258 ,C142_=_C259 ,\nC159_=_C162 ,C159_=_C175 ,C159_=_C191 ,C159_=_C208 ,C159_=_C242 ,C159_=_C243 ,\nC159_=_C245 ,C159_=_C246 ,C159_=_C247 ,C159_=_C248 ,C159_=_C249 ,C159_=_C250 ,\nC159_=_C251 ,C159_=_C252 ,C159_=_C254 ,C159_=_C255 ,C159_=_C256 ,C159_=_C258 ,\nC159_=_C259 ,C162_=_C226 ,C162_=_C280 ,C162_=_C656 ,C162_=_C868 ,C162_=_C870 ,\nC162_=_C871 ,C162_=_C872 ,C162_=_C873 ,C162_=_C874 ,C162_=_C876 ,C162_=_C877 ,\nC162_=_C880 ,C162_=_C881 ,C162_=_C882 ,C162_=_C886 ,C162_=_C887 ,C162_=_C888 ,\nC175_=_C191 ,C175_=_C208 ,C175_=_C242 ,C175_=_C243 ,C175_=_C245 ,C175_=_C246 ,\nC175_=_C247 ,C175_=_C248 ,C175_=_C249 ,C175_=_C250 ,C175_=_C251 ,C175_=_C252 ,\nC175_=_C254 ,C175_=_C255 ,C175_=_C256 ,C175_=_C258 ,C175_=_C259 ,C191_=_C208 ,\nC191_=_C242 ,C191_=_C243 ,C191_=_C245 ,C191_=_C246 ,C191_=_C247 ,C191_=_C248 ,\nC191_=_C249 ,C191_=_C250 ,C191_=_C251 ,C191_=_C252 ,C191_=_C254 ,C191_=_C255 ,\nC191_=_C256 ,C191_=_C258 ,C191_=_C259 ,C208_=_C213 ,C208_=_C218 ,C208_=_C220 ,\nC208_=_C242 ,C208_=_C243 ,C208_=_C245 ,C208_=_C246 ,C208_=_C247 ,C208_=_C248 ,\nC208_=_C249 ,C208_=_C250 ,C208_=_C251 ,C208_=_C252 ,C208_=_C254 ,C208_=_C255 ,\nC208_=_C256 ,C208_=_C258 ,C208_=_C259 ,C213_=_C218 ,C213_=_C220 ,C213_=_C262 ,\nC213_=_C281 ,C213_=_C658 ,C213_=_C911 ,C213_=_C960 ,C213_=_C961 ,C213_=_C962 ,\nC213_=_C963 ,C213_=_C964 ,C213_=_C965 ,C213_=_C966 ,C213_=_C967 ,C213_=_C970 ,\nC213_=_C971 ,C213_=_C972 ,C213_=_C973 ,C213_=_C974 ,C213_=_C975 ,C213_=_C978 ,\nC218_=_C220 ,C218_=_C271 ,C218_=_C286 ,C218_=_C1825 ,C218_=_C2011 ,C218_=_C2190 ,\nC218_=_C2241 ,C218_=_C2293 ,C218_=_C2377 ,C218_=_C3007 ,C218_=_C3178 ,C218_=_C3300 ,\nC218_=_C3327 ,C218_=_C3425 ,C218_=_C3426 ,C218_=_C3427 ,C218_=_C3428 ,C218_=_C3429 ,\nC218_=_C3432 ,C218_=_C3433 ,C218_=_C3434 ,C220_=_C276 ,C220_=_C288 ,C220_=_C385 ,\nC220_=_C549 ,C220_=_C728 ,C220_=_C1000 ,C220_=_C1069 ,C220_=_C2386 ,C220_=_C2437 ,\nC220_=_C3037 ,C220_=_C3236 ,C220_=_C3417 ,C220_=_C3663 ,C220_=_C3857 ,C220_=_C4009 ,\nC220_=_C4011 ,C220_=_C4012 ,C226_=_C280 ,C226_=_C656 ,C226_=_C868 ,C226_=_C870 ,\nC226_=_C871 ,C226_=_C872</w:t>
      </w:r>
    </w:p>
    <w:p>
      <w:pPr>
        <w:pStyle w:val="PreformattedText"/>
        <w:bidi w:val="0"/>
        <w:spacing w:before="0" w:after="0"/>
        <w:jc w:val="left"/>
        <w:rPr/>
      </w:pPr>
      <w:r>
        <w:rPr/>
        <w:t xml:space="preserve"> </w:t>
      </w:r>
      <w:r>
        <w:rPr/>
        <w:t>,C226_=_C873 ,C226_=_C874 ,C226_=_C876 ,C226_=_C877 ,\nC226_=_C880 ,C226_=_C881 ,C226_=_C882 ,C226_=_C886 ,C226_=_C887 ,C226_=_C888 ,\nC242_=_C243 ,C242_=_C245 ,C242_=_C246 ,C242_=_C247 ,C242_=_C248 ,C242_=_C249 ,\nC242_=_C250 ,C242_=_C251 ,C242_=_C252 ,C242_=_C254 ,C242_=_C255 ,C242_=_C256 ,\nC242_=_C258 ,C242_=_C259 ,C242_=_C262 ,C242_=_C271 ,C242_=_C276 ,C243_=_C245 ,\nC243_=_C246 ,C243_=_C247 ,C243_=_C248 ,C243_=_C249 ,C243_=_C250 ,C243_=_C251 ,\nC243_=_C252 ,C243_=_C254 ,C243_=_C255 ,C243_=_C256 ,C243_=_C258 ,C243_=_C259 ,\nC243_=_C280 ,C243_=_C281 ,C243_=_C286 ,C243_=_C288 ,C245_=_C246 ,C245_=_C247 ,\nC245_=_C248 ,C245_=_C249 ,C245_=_C250 ,C245_=_C251 ,C245_=_C252 ,C245_=_C254 ,\nC245_=_C255 ,C245_=_C256 ,C245_=_C258 ,C245_=_C259 ,C246_=_C247 ,C246_=_C248 ,\nC246_=_C249 ,C246_=_C250 ,C246_=_C251 ,C246_=_C252 ,C246_=_C254 ,C246_=_C255 ,\nC246_=_C256 ,C246_=_C258 ,C246_=_C259 ,C247_=_C248 ,C247_=_C249 ,C247_=_C250 ,\nC247_=_C251 ,C247_=_C252 ,C247_=_C254 ,C247_=_C255 ,C247_=_C256 ,C247_=_C258 ,\nC247_=_C259 ,C247_=_C2119 ,C248_=_C249 ,C248_=_C250 ,C248_=_C251 ,C248_=_C252 ,\nC248_=_C254 ,C248_=_C255 ,C248_=_C256 ,C248_=_C258 ,C248_=_C259 ,C249_=_C250 ,\nC249_=_C251 ,C249_=_C252 ,C249_=_C254 ,C249_=_C255 ,C249_=_C256 ,C249_=_C258 ,\nC249_=_C259 ,C249_=_C962 ,C249_=_C2377 ,C249_=_C2386 ,C250_=_C251 ,C250_=_C252 ,\nC250_=_C254 ,C250_=_C255 ,C250_=_C256 ,C250_=_C258 ,C250_=_C259 ,C251_=_C252 ,\nC251_=_C254 ,C251_=_C255 ,C251_=_C256 ,C251_=_C258 ,C251_=_C259 ,C251_=_C2914 ,\nC252_=_C254 ,C252_=_C255 ,C252_=_C256 ,C252_=_C258 ,C252_=_C259 ,C254_=_C255 ,\nC254_=_C256 ,C254_=_C258 ,C254_=_C259 ,C254_=_C971 ,C254_=_C3316 ,C254_=_C3426 ,\nC254_=_C3663 ,C254_=_C3665 ,C255_=_C256 ,C255_=_C258 ,C255_=_C259 ,C255_=_C3910 ,\nC255_=_C3911 ,C256_=_C258 ,C256_=_C259 ,C256_=_C860 ,C256_=_C3427 ,C258_=_C259 ,\nC259_=_C978 ,C259_=_C3433 ,C259_=_C4011 ,C262_=_C271 ,C262_=_C276 ,C262_=_C281 ,\nC262_=_C658 ,C262_=_C911 ,C262_=_C960 ,C262_=_C961 ,C262_=_C962 ,C262_=_C963 ,\nC262_=_C964 ,C262_=_C965 ,C262_=_C966 ,C262_=_C967 ,C262_=_C970 ,C262_=_C971 ,\nC262_=_C972 ,C262_=_C973 ,C262_=_C974 ,C262_=_C975 ,C262_=_C978 ,C271_=_C276 ,\nC271_=_C286 ,C271_=_C1825 ,C271_=_C2011 ,C271_=_C2190 ,C271_=_C2241 ,C271_=_C2293 ,\nC271_=_C2377 ,C271_=_C3007 ,C271_=_C3178 ,C271_=_C3300 ,C271_=_C3327 ,C271_=_C3425 ,\nC271_=_C3426 ,C271_=_C3427 ,C271_=_C3428 ,C271_=_C3429 ,C271_=_C3432 ,C271_=_C3433 ,\nC271_=_C3434 ,C276_=_C288 ,C276_=_C385 ,C276_=_C549 ,C276_=_C728 ,C276_=_C1000 ,\nC276_=_C1069 ,C276_=_C2386 ,C276_=_C2437 ,C276_=_C3037 ,C276_=_C3236 ,C276_=_C3417 ,\nC276_=_C3663 ,C276_=_C3857 ,C276_=_C4009 ,C276_=_C4011 ,C276_=_C4012 ,C280_=_C281 ,\nC280_=_C286 ,C280_=_C288 ,C280_=_C656 ,C280_=_C868 ,C280_=_C870 ,C280_=_C871 ,\nC280_=_C872 ,C280_=_C873 ,C280_=_C874 ,C280_=_C876 ,C280_=_C877 ,C280_=_C880 ,\nC280_=_C881 ,C280_=_C882 ,C280_=_C886 ,C280_=_C887 ,C280_=_C888 ,C281_=_C286 ,\nC281_=_C288 ,C281_=_C658 ,C281_=_C911 ,C281_=_C960 ,C281_=_C961 ,C281_=_C962 ,\nC281_=_C963 ,C281_=_C964 ,C281_=_C965 ,C281_=_C966 ,C281_=_C967 ,C281_=_C970 ,\nC281_=_C971 ,C281_=_C972 ,C281_=_C973 ,C281_=_C974 ,C281_=_C975 ,C281_=_C978 ,\nC286_=_C288 ,C286_=_C1825 ,C286_=_C2011 ,C286_=_C2190 ,C286_=_C2241 ,C286_=_C2293 ,\nC286_=_C2377 ,C286_=_C3007 ,C286_=_C3178 ,C286_=_C3300 ,C286_=_C3327 ,C286_=_C3425 ,\nC286_=_C3426 ,C286_=_C3427 ,C286_=_C3428 ,C286_=_C3429 ,C286_=_C3432 ,C286_=_C3433 ,\nC286_=_C3434 ,C288_=_C385 ,C288_=_C549 ,C288_=_C728 ,C288_=_C1000 ,C288_=_C1069 ,\nC288_=_C2386 ,C288_=_C2437 ,C288_=_C3037 ,C288_=_C3236 ,C288_=_C3417 ,C288_=_C3663 ,\nC288_=_C3857 ,C288_=_C4009 ,C288_=_C4011 ,C288_=_C4012 ,C338_=_C339 ,C338_=_C340 ,\nC338_=_C341 ,C338_=_C342 ,C338_=_C343 ,C338_=_C344 ,C338_=_C346 ,C338_=_C347 ,\nC338_=_C348 ,C338_=_C351 ,C338_=_C353 ,C338_=_C354 ,C338_=_C355 ,C338_=_C356 ,\nC338_=_C357 ,C338_=_C358 ,C338_=_C360 ,C338_=_C361 ,C338_=_C362 ,C338_=_C363 ,\nC338_=_C365 ,C338_=_C373 ,C338_=_C376 ,C338_=_C377 ,C338_=_C380 ,C338_=_C385 ,\nC338_=_C388 ,C339_=_C340 ,C339_=_C341 ,C339_=_C342 ,C339_=_C343 ,C339_=_C344 ,\nC339_=_C346 ,C339_=_C347 ,C339_=_C348 ,C339_=_C351 ,C339_=_C353 ,C339_=_C354 ,\nC339_=_C355 ,C339_=_C356 ,C339_=_C357 ,C339_=_C358 ,C339_=_C360 ,C339_=_C361 ,\nC339_=_C362 ,C339_=_C363 ,C339_=_C365 ,C339_=_C436 ,C340_=_C341 ,C340_=_C342 ,\nC340_=_C343 ,C340_=_C344 ,C340_=_C346 ,C340_=_C347 ,C340_=_C348 ,C340_=_C351 ,\nC340_=_C353 ,C340_=_C354 ,C340_=_C355 ,C340_=_C356 ,C340_=_C357 ,C340_=_C358 ,\nC340_=_C360 ,C340_=_C361 ,C340_=_C362 ,C340_=_C363 ,C340_=_C365 ,C340_=_C947 ,\nC341_=_C342 ,C341_=_C343 ,C341_=_C344 ,C341_=_C346 ,C341_=_C347 ,C341_=_C348 ,\nC341_=_C351 ,C341_=_C353 ,C341_=_C354 ,C341_=_C355 ,C341_=_C356 ,C341_=_C357 ,\nC341_=_C358 ,C341_=_C360 ,C341_=_C361 ,C341_=_C362 ,C341_=_C363 ,C341_=_C365 ,\nC341_=_C982 ,C341_=_C993 ,C341_=_C994 ,C341_=_C999 ,C341_=_C1000 ,C341_=_C1002 ,\nC342_=_C343 ,C342_=_C344 ,C342_=_C346 ,C342_=_C347 ,C342_=_C348 ,C342_=_C351 ,\nC342_=_C353 ,C342_=_C354 ,C342_=_C355 ,C342_=_C356 ,C342_=_C357 ,C342_=_C358 ,\nC342_=_C360 ,C342_=_C361 ,C342_=_C362 ,C342_=_C363 ,C342_=_C365 ,C342_=_C840 ,\nC343_=_C344 ,C343_=_C346 ,C343_=_C347 ,C343_=_C348 ,C343_=_C351 ,C343_=_C353 ,\nC343_=_C354 ,C343_=_C355 ,C343_=_C356 ,C343_=_C357 ,C343_=_C358 ,C343_=_C360 ,\nC343_=_C361 ,C343_=_C362 ,C343_=_C363 ,C343_=_C365 ,C343_=_C1228 ,C344_=_C346 ,\nC344_=_C347 ,C344_=_C348 ,C344_=_C351 ,C344_=_C353 ,C344_=_C354 ,C344_=_C355 ,\nC344_=_C356 ,C344_=_C357 ,C344_=_C358 ,C344_=_C360 ,C344_=_C361 ,C344_=_C362 ,\nC344_=_C363 ,C344_=_C365 ,C344_=_C1297 ,C346_=_C347 ,C346_=_C348 ,C346_=_C351 ,\nC346_=_C353 ,C346_=_C354 ,C346_=_C355 ,C346_=_C356 ,C346_=_C357 ,C346_=_C358 ,\nC346_=_C360 ,C346_=_C361 ,C346_=_C362 ,C346_=_C363 ,C346_=_C365 ,C346_=_C1686 ,\nC346_=_C2428 ,C346_=_C2430 ,C346_=_C2434 ,C346_=_C2437 ,C346_=_C2439 ,C347_=_C348 ,\nC347_=_C351 ,C347_=_C353 ,C347_=_C354 ,C347_=_C355 ,C347_=_C356 ,C347_=_C357 ,\nC347_=_C358 ,C347_=_C360 ,C347_=_C361 ,C347_=_C362 ,C347_=_C363 ,C347_=_C365 ,\nC347_=_C2472 ,C348_=_C351 ,C348_=_C353 ,C348_=_C354 ,C348_=_C355 ,C348_=_C356 ,\nC348_=_C357 ,C348_=_C358 ,C348_=_C360 ,C348_=_C361 ,C348_=_C362 ,C348_=_C363 ,\nC348_=_C365 ,C348_=_C2976 ,C351_=_C353 ,C351_=_C354 ,C351_=_C355 ,C351_=_C356 ,\nC351_=_C357 ,C351_=_C358 ,C351_=_C360 ,C351_=_C361 ,C351_=_C362 ,C351_=_C363 ,\nC351_=_C365 ,C353_=_C354 ,C353_=_C355 ,C353_=_C356 ,C353_=_C357 ,C353_=_C358 ,\nC353_=_C360 ,C353_=_C361 ,C353_=_C362 ,C353_=_C363 ,C353_=_C365 ,C354_=_C355 ,\nC354_=_C356 ,C354_=_C357 ,C354_=_C358 ,C354_=_C360 ,C354_=_C361 ,C354_=_C362 ,\nC354_=_C363 ,C354_=_C365 ,C354_=_C858 ,C354_=_C3363 ,C355_=_C356 ,C355_=_C357 ,\nC355_=_C358 ,C355_=_C360 ,C355_=_C361 ,C355_=_C362 ,C355_=_C363 ,C355_=_C365 ,\nC355_=_C3898 ,C356_=_C357 ,C356_=_C358 ,C356_=_C360 ,C356_=_C361 ,C356_=_C362 ,\nC356_=_C363 ,C356_=_C365 ,C356_=_C3692 ,C357_=_C358 ,C357_=_C360 ,C357_=_C361 ,\nC357_=_C362 ,C357_=_C363 ,C357_=_C365 ,C358_=_C360 ,C358_=_C361 ,C358_=_C362 ,\nC358_=_C363 ,C358_=_C365 ,C358_=_C975 ,C358_=_C3365 ,C358_=_C3429 ,C358_=_C3693 ,\nC358_=_C3985 ,C360_=_C361 ,C360_=_C362 ,C360_=_C363 ,C360_=_C365 ,C361_=_C362 ,\nC361_=_C363 ,C361_=_C365 ,C361_=_C3695 ,C362_=_C363 ,C362_=_C365 ,C362_=_C1706 ,\nC362_=_C3145 ,C362_=_C3368 ,C362_=_C3696 ,C362_=_C4009 ,C362_=_C4060 ,C363_=_C365 ,\nC363_=_C3697 ,C363_=_C4006 ,C365_=_C887 ,C373_=_C376 ,C373_=_C377 ,C373_=_C380 ,\nC373_=_C385 ,C373_=_C388 ,C373_=_C659 ,C373_=_C982 ,C373_=_C1686 ,C373_=_C1687 ,\nC373_=_C1688 ,C373_=_C1689 ,C373_=_C1690 ,C373_=_C1691 ,C373_=_C1694 ,C373_=_C1696 ,\nC373_=_C1698 ,C373_=_C1699 ,C373_=_C1700 ,C373_=_C1701 ,C373_=_C1702 ,C373_=_C1703 ,\nC373_=_C1705 ,C373_=_C1706 ,C373_=_C1707 ,C373_=_C1708 ,C373_=_C1710 ,C376_=_C377 ,\nC376_=_C380 ,C376_=_C385 ,C376_=_C388 ,C376_=_C566 ,C376_=_C928 ,C376_=_C993 ,\nC376_=_C1914 ,C376_=_C2136 ,C376_=_C2428 ,C376_=_C2542 ,C376_=_C2928 ,C376_=_C2951 ,\nC376_=_C2965 ,C376_=_C3135 ,C376_=_C3140 ,C376_=_C3141 ,C376_=_C3145 ,C376_=_C3147 ,\nC377_=_C380 ,C377_=_C385 ,C377_=_C388 ,C377_=_C905 ,C377_=_C947 ,C377_=_C994 ,\nC377_=_C1525 ,C377_=_C1765 ,C377_=_C1935 ,C377_=_C2189 ,C377_=_C2240 ,C377_=_C2430 ,\nC377_=_C2715 ,C377_=_C2914 ,C377_=_C3176 ,C377_=_C3360 ,C377_=_C3361 ,C377_=_C3363 ,\nC377_=_C3364 ,C377_=_C3365 ,C377_=_C3368 ,C380_=_C385 ,C380_=_C388 ,C380_=_C436 ,\nC380_=_C491 ,C380_=_C518 ,C380_=_C622 ,C380_=_C909 ,C380_=_C999 ,C380_=_C1228 ,\nC380_=_C1297 ,C380_=_C1596 ,C380_=_C2434 ,C380_=_C2472 ,C380_=_C2971 ,C380_=_C2976 ,\nC380_=_C3168 ,C380_=_C3270 ,C380_=_C3692 ,C380_=_C3693 ,C380_=_C3695 ,C380_=_C3696 ,\nC380_=_C3697 ,C385_=_C388 ,C385_=_C549 ,C385_=_C728 ,C385_=_C1000 ,C385_=_C1069 ,\nC385_=_C2386 ,C385_=_C2437 ,C385_=_C3037 ,C385_=_C3236 ,C385_=_C3417 ,C385_=_C3663 ,\nC385_=_C3857 ,C385_=_C4009 ,C385_=_C4011 ,C385_=_C4012 ,C388_=_C1002 ,C388_=_C1791 ,\nC388_=_C2439 ,C388_=_C2625 ,C388_=_C2728 ,C388_=_C3157 ,C388_=_C3345 ,C388_=_C3567 ,\nC388_=_C3580 ,C388_=_C3737 ,C388_=_C3796 ,C388_=_C3839 ,C388_=_C3911 ,C388_=_C4060 ,\nC388_=_C4099 ,C436_=_C491 ,C436_=_C518 ,C436_=_C622 ,C436_=_C909 ,C436_=_C999 ,\nC436_=_C1228 ,C436_=_C1297 ,C436_=_C1596 ,C436_=_C2434 ,C436_=_C2472 ,C436_=_C2971 ,\nC436_=_C2976 ,C436_=_C3168 ,C436_=_C3270 ,C436_=_C3692 ,C436_=_C3693 ,C436_=_C3695 ,\nC436_=_C3696 ,C436_=_C3697 ,C488_=_C491 ,C488_=_C513 ,C488_=_C621 ,C488_=_C904 ,\nC488_=_C1593 ,C488_=_C2032 ,C488_=_C2968 ,C488_=_C3004 ,C488_=_C3149 ,C488_=_C3164 ,\nC488_=_C3267 ,C488_=_C3312 ,C488_=_C3314 ,C488_=_C3315 ,C488_=_C3316 ,C488_=_C3318 ,\nC488_=_C3319 ,C488_=_C3320 ,C488_=_C3321 ,C488_=_C3325 ,C491_=_C518 ,C491_=_C622 ,\nC491_=_C909 ,C491_=_C999 ,C491_=_C1228 ,C491_=_C1297 ,C491_=_C1596 ,C491_=_C2434 ,\nC491_=_C2472 ,C491_=_C2971 ,C491_=_C2976 ,C491_=_C3168 ,C491_=_C3270 ,C491_=_C3692 ,\nC491_=_C3693 ,C491_=_C3695 ,C491_=_C3696 ,C491_=_C3697 ,C513_=_C518 ,C513_=_C621 ,\nC513_=_C904 ,C513_=_C1593 ,C513_=_C2032 ,C513_=_C2968 ,C513_=_C3004 ,C513_=_C3149 ,\nC513_=_C3164</w:t>
      </w:r>
    </w:p>
    <w:p>
      <w:pPr>
        <w:pStyle w:val="PreformattedText"/>
        <w:bidi w:val="0"/>
        <w:spacing w:before="0" w:after="0"/>
        <w:jc w:val="left"/>
        <w:rPr/>
      </w:pPr>
      <w:r>
        <w:rPr/>
        <w:t xml:space="preserve"> </w:t>
      </w:r>
      <w:r>
        <w:rPr/>
        <w:t>,C513_=_C3267 ,C513_=_C3312 ,C513_=_C3314 ,C513_=_C3315 ,C513_=_C3316 ,\nC513_=_C3318 ,C513_=_C3319 ,C513_=_C3320 ,C513_=_C3321 ,C513_=_C3325 ,C518_=_C622 ,\nC518_=_C909 ,C518_=_C999 ,C518_=_C1228 ,C518_=_C1297 ,C518_=_C1596 ,C518_=_C2434 ,\nC518_=_C2472 ,C518_=_C2971 ,C518_=_C2976 ,C518_=_C3168 ,C518_=_C3270 ,C518_=_C3692 ,\nC518_=_C3693 ,C518_=_C3695 ,C518_=_C3696 ,C518_=_C3697 ,C541_=_C549 ,C541_=_C674 ,\nC541_=_C724 ,C541_=_C1063 ,C541_=_C2563 ,C541_=_C2988 ,C541_=_C3027 ,C541_=_C3069 ,\nC541_=_C3150 ,C541_=_C3231 ,C541_=_C3412 ,C541_=_C3480 ,C541_=_C3504 ,C541_=_C3505 ,\nC541_=_C3506 ,C541_=_C3507 ,C541_=_C3512 ,C541_=_C3513 ,C541_=_C3514 ,C549_=_C728 ,\nC549_=_C1000 ,C549_=_C1069 ,C549_=_C2386 ,C549_=_C2437 ,C549_=_C3037 ,C549_=_C3236 ,\nC549_=_C3417 ,C549_=_C3663 ,C549_=_C3857 ,C549_=_C4009 ,C549_=_C4011 ,C549_=_C4012 ,\nC566_=_C928 ,C566_=_C993 ,C566_=_C1914 ,C566_=_C2136 ,C566_=_C2428 ,C566_=_C2542 ,\nC566_=_C2928 ,C566_=_C2951 ,C566_=_C2965 ,C566_=_C3135 ,C566_=_C3140 ,C566_=_C3141 ,\nC566_=_C3145 ,C566_=_C3147 ,C621_=_C622 ,C621_=_C904 ,C621_=_C1593 ,C621_=_C2032 ,\nC621_=_C2968 ,C621_=_C3004 ,C621_=_C3149 ,C621_=_C3164 ,C621_=_C3267 ,C621_=_C3312 ,\nC621_=_C3314 ,C621_=_C3315 ,C621_=_C3316 ,C621_=_C3318 ,C621_=_C3319 ,C621_=_C3320 ,\nC621_=_C3321 ,C621_=_C3325 ,C622_=_C909 ,C622_=_C999 ,C622_=_C1228 ,C622_=_C1297 ,\nC622_=_C1596 ,C622_=_C2434 ,C622_=_C2472 ,C622_=_C2971 ,C622_=_C2976 ,C622_=_C3168 ,\nC622_=_C3270 ,C622_=_C3692 ,C622_=_C3693 ,C622_=_C3695 ,C622_=_C3696 ,C622_=_C3697 ,\nC648_=_C755 ,C648_=_C1440 ,C648_=_C2119 ,C648_=_C2173 ,C648_=_C2200 ,C648_=_C2246 ,\nC648_=_C3154 ,C648_=_C3187 ,C648_=_C3543 ,C648_=_C3732 ,C648_=_C3861 ,C648_=_C3898 ,\nC648_=_C3952 ,C648_=_C3985 ,C648_=_C4004 ,C648_=_C4005 ,C648_=_C4006 ,C648_=_C4008 ,\nC656_=_C658 ,C656_=_C659 ,C656_=_C674 ,C656_=_C868 ,C656_=_C870 ,C656_=_C871 ,\nC656_=_C872 ,C656_=_C873 ,C656_=_C874 ,C656_=_C876 ,C656_=_C877 ,C656_=_C880 ,\nC656_=_C881 ,C656_=_C882 ,C656_=_C886 ,C656_=_C887 ,C656_=_C888 ,C658_=_C659 ,\nC658_=_C674 ,C658_=_C911 ,C658_=_C960 ,C658_=_C961 ,C658_=_C962 ,C658_=_C963 ,\nC658_=_C964 ,C658_=_C965 ,C658_=_C966 ,C658_=_C967 ,C658_=_C970 ,C658_=_C971 ,\nC658_=_C972 ,C658_=_C973 ,C658_=_C974 ,C658_=_C975 ,C658_=_C978 ,C659_=_C674 ,\nC659_=_C982 ,C659_=_C1686 ,C659_=_C1687 ,C659_=_C1688 ,C659_=_C1689 ,C659_=_C1690 ,\nC659_=_C1691 ,C659_=_C1694 ,C659_=_C1696 ,C659_=_C1698 ,C659_=_C1699 ,C659_=_C1700 ,\nC659_=_C1701 ,C659_=_C1702 ,C659_=_C1703 ,C659_=_C1705 ,C659_=_C1706 ,C659_=_C1707 ,\nC659_=_C1708 ,C659_=_C1710 ,C674_=_C724 ,C674_=_C1063 ,C674_=_C2563 ,C674_=_C2988 ,\nC674_=_C3027 ,C674_=_C3069 ,C674_=_C3150 ,C674_=_C3231 ,C674_=_C3412 ,C674_=_C3480 ,\nC674_=_C3504 ,C674_=_C3505 ,C674_=_C3506 ,C674_=_C3507 ,C674_=_C3512 ,C674_=_C3513 ,\nC674_=_C3514 ,C724_=_C728 ,C724_=_C1063 ,C724_=_C2563 ,C724_=_C2988 ,C724_=_C3027 ,\nC724_=_C3069 ,C724_=_C3150 ,C724_=_C3231 ,C724_=_C3412 ,C724_=_C3480 ,C724_=_C3504 ,\nC724_=_C3505 ,C724_=_C3506 ,C724_=_C3507 ,C724_=_C3512 ,C724_=_C3513 ,C724_=_C3514 ,\nC728_=_C1000 ,C728_=_C1069 ,C728_=_C2386 ,C728_=_C2437 ,C728_=_C3037 ,C728_=_C3236 ,\nC728_=_C3417 ,C728_=_C3663 ,C728_=_C3857 ,C728_=_C4009 ,C728_=_C4011 ,C728_=_C4012 ,\nC755_=_C1440 ,C755_=_C2119 ,C755_=_C2173 ,C755_=_C2200 ,C755_=_C2246 ,C755_=_C3154 ,\nC755_=_C3187 ,C755_=_C3543 ,C755_=_C3732 ,C755_=_C3861 ,C755_=_C3898 ,C755_=_C3952 ,\nC755_=_C3985 ,C755_=_C4004 ,C755_=_C4005 ,C755_=_C4006 ,C755_=_C4008 ,C840_=_C841 ,\nC840_=_C842 ,C840_=_C843 ,C840_=_C844 ,C840_=_C845 ,C840_=_C847 ,C840_=_C848 ,\nC840_=_C849 ,C840_=_C851 ,C840_=_C852 ,C840_=_C855 ,C840_=_C856 ,C840_=_C857 ,\nC840_=_C858 ,C840_=_C859 ,C840_=_C860 ,C840_=_C863 ,C840_=_C865 ,C840_=_C866 ,\nC840_=_C867 ,C841_=_C842 ,C841_=_C843 ,C841_=_C844 ,C841_=_C845 ,C841_=_C847 ,\nC841_=_C848 ,C841_=_C849 ,C841_=_C851 ,C841_=_C852 ,C841_=_C855 ,C841_=_C856 ,\nC841_=_C857 ,C841_=_C858 ,C841_=_C859 ,C841_=_C860 ,C841_=_C863 ,C841_=_C865 ,\nC841_=_C866 ,C841_=_C867 ,C841_=_C1825 ,C842_=_C843 ,C842_=_C844 ,C842_=_C845 ,\nC842_=_C847 ,C842_=_C848 ,C842_=_C849 ,C842_=_C851 ,C842_=_C852 ,C842_=_C855 ,\nC842_=_C856 ,C842_=_C857 ,C842_=_C858 ,C842_=_C859 ,C842_=_C860 ,C842_=_C863 ,\nC842_=_C865 ,C842_=_C866 ,C842_=_C867 ,C843_=_C844 ,C843_=_C845 ,C843_=_C847 ,\nC843_=_C848 ,C843_=_C849 ,C843_=_C851 ,C843_=_C852 ,C843_=_C855 ,C843_=_C856 ,\nC843_=_C857 ,C843_=_C858 ,C843_=_C859 ,C843_=_C860 ,C843_=_C863 ,C843_=_C865 ,\nC843_=_C866 ,C843_=_C867 ,C843_=_C2011 ,C844_=_C845 ,C844_=_C847 ,C844_=_C848 ,\nC844_=_C849 ,C844_=_C851 ,C844_=_C852 ,C844_=_C855 ,C844_=_C856 ,C844_=_C857 ,\nC844_=_C858 ,C844_=_C859 ,C844_=_C860 ,C844_=_C863 ,C844_=_C865 ,C844_=_C866 ,\nC844_=_C867 ,C844_=_C2293 ,C845_=_C847 ,C845_=_C848 ,C845_=_C849 ,C845_=_C851 ,\nC845_=_C852 ,C845_=_C855 ,C845_=_C856 ,C845_=_C857 ,C845_=_C858 ,C845_=_C859 ,\nC845_=_C860 ,C845_=_C863 ,C845_=_C865 ,C845_=_C866 ,C845_=_C867 ,C845_=_C3004 ,\nC845_=_C3007 ,C845_=_C3017 ,C847_=_C848 ,C847_=_C849 ,C847_=_C851 ,C847_=_C852 ,\nC847_=_C855 ,C847_=_C856 ,C847_=_C857 ,C847_=_C858 ,C847_=_C859 ,C847_=_C860 ,\nC847_=_C863 ,C847_=_C865 ,C847_=_C866 ,C847_=_C867 ,C847_=_C876 ,C847_=_C3135 ,\nC847_=_C3149 ,C847_=_C3150 ,C847_=_C3154 ,C847_=_C3155 ,C847_=_C3157 ,C848_=_C849 ,\nC848_=_C851 ,C848_=_C852 ,C848_=_C855 ,C848_=_C856 ,C848_=_C857 ,C848_=_C858 ,\nC848_=_C859 ,C848_=_C860 ,C848_=_C863 ,C848_=_C865 ,C848_=_C866 ,C848_=_C867 ,\nC848_=_C967 ,C848_=_C3176 ,C848_=_C3178 ,C848_=_C3187 ,C849_=_C851 ,C849_=_C852 ,\nC849_=_C855 ,C849_=_C856 ,C849_=_C857 ,C849_=_C858 ,C849_=_C859 ,C849_=_C860 ,\nC849_=_C863 ,C849_=_C865 ,C849_=_C866 ,C849_=_C867 ,C849_=_C3300 ,C851_=_C852 ,\nC851_=_C855 ,C851_=_C856 ,C851_=_C857 ,C851_=_C858 ,C851_=_C859 ,C851_=_C860 ,\nC851_=_C863 ,C851_=_C865 ,C851_=_C866 ,C851_=_C867 ,C851_=_C3327 ,C852_=_C855 ,\nC852_=_C856 ,C852_=_C857 ,C852_=_C858 ,C852_=_C859 ,C852_=_C860 ,C852_=_C863 ,\nC852_=_C865 ,C852_=_C866 ,C852_=_C867 ,C855_=_C856 ,C855_=_C857 ,C855_=_C858 ,\nC855_=_C859 ,C855_=_C860 ,C855_=_C863 ,C855_=_C865 ,C855_=_C866 ,C855_=_C867 ,\nC855_=_C1696 ,C856_=_C857 ,C856_=_C858 ,C856_=_C859 ,C856_=_C860 ,C856_=_C863 ,\nC856_=_C865 ,C856_=_C866 ,C856_=_C867 ,C856_=_C880 ,C856_=_C3140 ,C856_=_C3318 ,\nC856_=_C3505 ,C856_=_C3732 ,C856_=_C3734 ,C856_=_C3737 ,C857_=_C858 ,C857_=_C859 ,\nC857_=_C860 ,C857_=_C863 ,C857_=_C865 ,C857_=_C866 ,C857_=_C867 ,C858_=_C859 ,\nC858_=_C860 ,C858_=_C863 ,C858_=_C865 ,C858_=_C866 ,C858_=_C867 ,C858_=_C3363 ,\nC859_=_C860 ,C859_=_C863 ,C859_=_C865 ,C859_=_C866 ,C859_=_C867 ,C859_=_C1702 ,\nC860_=_C863 ,C860_=_C865 ,C860_=_C866 ,C860_=_C867 ,C860_=_C3427 ,C863_=_C865 ,\nC863_=_C866 ,C863_=_C867 ,C863_=_C3432 ,C865_=_C866 ,C865_=_C867 ,C866_=_C867 ,\nC866_=_C3434 ,C867_=_C888 ,C867_=_C3147 ,C867_=_C3325 ,C867_=_C3512 ,C867_=_C4008 ,\nC867_=_C4032 ,C867_=_C4099 ,C868_=_C870 ,C868_=_C871 ,C868_=_C872 ,C868_=_C873 ,\nC868_=_C874 ,C868_=_C876 ,C868_=_C877 ,C868_=_C880 ,C868_=_C881 ,C868_=_C882 ,\nC868_=_C886 ,C868_=_C887 ,C868_=_C888 ,C868_=_C911 ,C868_=_C928 ,C870_=_C871 ,\nC870_=_C872 ,C870_=_C873 ,C870_=_C874 ,C870_=_C876 ,C870_=_C877 ,C870_=_C880 ,\nC870_=_C881 ,C870_=_C882 ,C870_=_C886 ,C870_=_C887 ,C870_=_C888 ,C871_=_C872 ,\nC871_=_C873 ,C871_=_C874 ,C871_=_C876 ,C871_=_C877 ,C871_=_C880 ,C871_=_C881 ,\nC871_=_C882 ,C871_=_C886 ,C871_=_C887 ,C871_=_C888 ,C871_=_C963 ,C872_=_C873 ,\nC872_=_C874 ,C872_=_C876 ,C872_=_C877 ,C872_=_C880 ,C872_=_C881 ,C872_=_C882 ,\nC872_=_C886 ,C872_=_C887 ,C872_=_C888 ,C872_=_C964 ,C873_=_C874 ,C873_=_C876 ,\nC873_=_C877 ,C873_=_C880 ,C873_=_C881 ,C873_=_C882 ,C873_=_C886 ,C873_=_C887 ,\nC873_=_C888 ,C873_=_C965 ,C874_=_C876 ,C874_=_C877 ,C874_=_C880 ,C874_=_C881 ,\nC874_=_C882 ,C874_=_C886 ,C874_=_C887 ,C874_=_C888 ,C874_=_C966 ,C876_=_C877 ,\nC876_=_C880 ,C876_=_C881 ,C876_=_C882 ,C876_=_C886 ,C876_=_C887 ,C876_=_C888 ,\nC876_=_C3135 ,C876_=_C3149 ,C876_=_C3150 ,C876_=_C3154 ,C876_=_C3155 ,C876_=_C3157 ,\nC877_=_C880 ,C877_=_C881 ,C877_=_C882 ,C877_=_C886 ,C877_=_C887 ,C877_=_C888 ,\nC880_=_C881 ,C880_=_C882 ,C880_=_C886 ,C880_=_C887 ,C880_=_C888 ,C880_=_C3140 ,\nC880_=_C3318 ,C880_=_C3505 ,C880_=_C3732 ,C880_=_C3734 ,C880_=_C3737 ,C881_=_C882 ,\nC881_=_C886 ,C881_=_C887 ,C881_=_C888 ,C881_=_C972 ,C882_=_C886 ,C882_=_C887 ,\nC882_=_C888 ,C882_=_C973 ,C882_=_C1701 ,C886_=_C887 ,C886_=_C888 ,C887_=_C888 ,\nC888_=_C3147 ,C888_=_C3325 ,C888_=_C3512 ,C888_=_C4008 ,C888_=_C4032 ,C888_=_C4099 ,\nC904_=_C905 ,C904_=_C909 ,C904_=_C1593 ,C904_=_C2032 ,C904_=_C2968 ,C904_=_C3004 ,\nC904_=_C3149 ,C904_=_C3164 ,C904_=_C3267 ,C904_=_C3312 ,C904_=_C3314 ,C904_=_C3315 ,\nC904_=_C3316 ,C904_=_C3318 ,C904_=_C3319 ,C904_=_C3320 ,C904_=_C3321 ,C904_=_C3325 ,\nC905_=_C909 ,C905_=_C947 ,C905_=_C994 ,C905_=_C1525 ,C905_=_C1765 ,C905_=_C1935 ,\nC905_=_C2189 ,C905_=_C2240 ,C905_=_C2430 ,C905_=_C2715 ,C905_=_C2914 ,C905_=_C3176 ,\nC905_=_C3360 ,C905_=_C3361 ,C905_=_C3363 ,C905_=_C3364 ,C905_=_C3365 ,C905_=_C3368 ,\nC909_=_C999 ,C909_=_C1228 ,C909_=_C1297 ,C909_=_C1596 ,C909_=_C2434 ,C909_=_C2472 ,\nC909_=_C2971 ,C909_=_C2976 ,C909_=_C3168 ,C909_=_C3270 ,C909_=_C3692 ,C909_=_C3693 ,\nC909_=_C3695 ,C909_=_C3696 ,C909_=_C3697 ,C911_=_C928 ,C911_=_C960 ,C911_=_C961 ,\nC911_=_C962 ,C911_=_C963 ,C911_=_C964 ,C911_=_C965 ,C911_=_C966 ,C911_=_C967 ,\nC911_=_C970 ,C911_=_C971 ,C911_=_C972 ,C911_=_C973 ,C911_=_C974 ,C911_=_C975 ,\nC911_=_C978 ,C928_=_C993 ,C928_=_C1914 ,C928_=_C2136 ,C928_=_C2428 ,C928_=_C2542 ,\nC928_=_C2928 ,C928_=_C2951 ,C928_=_C2965 ,C928_=_C3135 ,C928_=_C3140 ,C928_=_C3141 ,\nC928_=_C3145 ,C928_=_C3147 ,C947_=_C994 ,C947_=_C1525 ,C947_=_C1765 ,C947_=_C1935 ,\nC947_=_C2189 ,C947_=_C2240 ,C947_=_C2430 ,C947_=_C2715 ,C947_=_C2914 ,C947_=_C3176 ,\nC947_=_C3360 ,C947_=_C3361 ,C947_=_C3363 ,C947_=_C3364 ,C947_=_C3365 ,C947_=_C3368 ,\nC960_=_C961 ,C960_=_C962 ,C960_=_C963 ,C960_=_C964 ,C960_=_C965 ,C960_=_C966 ,\nC960_=_C967 ,C960_=_C970 ,C960_=_C971 ,C960_=_C972 ,C960_=_C973 ,C960_=_C974</w:t>
      </w:r>
    </w:p>
    <w:p>
      <w:pPr>
        <w:pStyle w:val="PreformattedText"/>
        <w:bidi w:val="0"/>
        <w:spacing w:before="0" w:after="0"/>
        <w:jc w:val="left"/>
        <w:rPr/>
      </w:pPr>
      <w:r>
        <w:rPr/>
        <w:t xml:space="preserve"> </w:t>
      </w:r>
      <w:r>
        <w:rPr/>
        <w:t>,\nC960_=_C975 ,C960_=_C978 ,C960_=_C2189 ,C960_=_C2190 ,C960_=_C2200 ,C961_=_C962 ,\nC961_=_C963 ,C961_=_C964 ,C961_=_C965 ,C961_=_C966 ,C961_=_C967 ,C961_=_C970 ,\nC961_=_C971 ,C961_=_C972 ,C961_=_C973 ,C961_=_C974 ,C961_=_C975 ,C961_=_C978 ,\nC961_=_C2240 ,C961_=_C2241 ,C961_=_C2246 ,C962_=_C963 ,C962_=_C964 ,C962_=_C965 ,\nC962_=_C966 ,C962_=_C967 ,C962_=_C970 ,C962_=_C971 ,C962_=_C972 ,C962_=_C973 ,\nC962_=_C974 ,C962_=_C975 ,C962_=_C978 ,C962_=_C2377 ,C962_=_C2386 ,C963_=_C964 ,\nC963_=_C965 ,C963_=_C966 ,C963_=_C967 ,C963_=_C970 ,C963_=_C971 ,C963_=_C972 ,\nC963_=_C973 ,C963_=_C974 ,C963_=_C975 ,C963_=_C978 ,C964_=_C965 ,C964_=_C966 ,\nC964_=_C967 ,C964_=_C970 ,C964_=_C971 ,C964_=_C972 ,C964_=_C973 ,C964_=_C974 ,\nC964_=_C975 ,C964_=_C978 ,C965_=_C966 ,C965_=_C967 ,C965_=_C970 ,C965_=_C971 ,\nC965_=_C972 ,C965_=_C973 ,C965_=_C974 ,C965_=_C975 ,C965_=_C978 ,C966_=_C967 ,\nC966_=_C970 ,C966_=_C971 ,C966_=_C972 ,C966_=_C973 ,C966_=_C974 ,C966_=_C975 ,\nC966_=_C978 ,C967_=_C970 ,C967_=_C971 ,C967_=_C972 ,C967_=_C973 ,C967_=_C974 ,\nC967_=_C975 ,C967_=_C978 ,C967_=_C3176 ,C967_=_C3178 ,C967_=_C3187 ,C970_=_C971 ,\nC970_=_C972 ,C970_=_C973 ,C970_=_C974 ,C970_=_C975 ,C970_=_C978 ,C970_=_C3360 ,\nC970_=_C3425 ,C970_=_C3543 ,C971_=_C972 ,C971_=_C973 ,C971_=_C974 ,C971_=_C975 ,\nC971_=_C978 ,C971_=_C3316 ,C971_=_C3426 ,C971_=_C3663 ,C971_=_C3665 ,C972_=_C973 ,\nC972_=_C974 ,C972_=_C975 ,C972_=_C978 ,C973_=_C974 ,C973_=_C975 ,C973_=_C978 ,\nC973_=_C1701 ,C974_=_C975 ,C974_=_C978 ,C974_=_C3364 ,C974_=_C3428 ,C974_=_C3952 ,\nC975_=_C978 ,C975_=_C3365 ,C975_=_C3429 ,C975_=_C3693 ,C975_=_C3985 ,C978_=_C3433 ,\nC978_=_C4011 ,C982_=_C993 ,C982_=_C994 ,C982_=_C999 ,C982_=_C1000 ,C982_=_C1002 ,\nC982_=_C1686 ,C982_=_C1687 ,C982_=_C1688 ,C982_=_C1689 ,C982_=_C1690 ,C982_=_C1691 ,\nC982_=_C1694 ,C982_=_C1696 ,C982_=_C1698 ,C982_=_C1699 ,C982_=_C1700 ,C982_=_C1701 ,\nC982_=_C1702 ,C982_=_C1703 ,C982_=_C1705 ,C982_=_C1706 ,C982_=_C1707 ,C982_=_C1708 ,\nC982_=_C1710 ,C993_=_C994 ,C993_=_C999 ,C993_=_C1000 ,C993_=_C1002 ,C993_=_C1914 ,\nC993_=_C2136 ,C993_=_C2428 ,C993_=_C2542 ,C993_=_C2928 ,C993_=_C2951 ,C993_=_C2965 ,\nC993_=_C3135 ,C993_=_C3140 ,C993_=_C3141 ,C993_=_C3145 ,C993_=_C3147 ,C994_=_C999 ,\nC994_=_C1000 ,C994_=_C1002 ,C994_=_C1525 ,C994_=_C1765 ,C994_=_C1935 ,C994_=_C2189 ,\nC994_=_C2240 ,C994_=_C2430 ,C994_=_C2715 ,C994_=_C2914 ,C994_=_C3176 ,C994_=_C3360 ,\nC994_=_C3361 ,C994_=_C3363 ,C994_=_C3364 ,C994_=_C3365 ,C994_=_C3368 ,C999_=_C1000 ,\nC999_=_C1002 ,C999_=_C1228 ,C999_=_C1297 ,C999_=_C1596 ,C999_=_C2434 ,C999_=_C2472 ,\nC999_=_C2971 ,C999_=_C2976 ,C999_=_C3168 ,C999_=_C3270 ,C999_=_C3692 ,C999_=_C3693 ,\nC999_=_C3695 ,C999_=_C3696 ,C999_=_C3697 ,C1000_=_C1002 ,C1000_=_C1069 ,C1000_=_C2386 ,\nC1000_=_C2437 ,C1000_=_C3037 ,C1000_=_C3236 ,C1000_=_C3417 ,C1000_=_C3663 ,C1000_=_C3857 ,\nC1000_=_C4009 ,C1000_=_C4011 ,C1000_=_C4012 ,C1002_=_C1791 ,C1002_=_C2439 ,C1002_=_C2625 ,\nC1002_=_C2728 ,C1002_=_C3157 ,C1002_=_C3345 ,C1002_=_C3567 ,C1002_=_C3580 ,C1002_=_C3737 ,\nC1002_=_C3796 ,C1002_=_C3839 ,C1002_=_C3911 ,C1002_=_C4060 ,C1002_=_C4099 ,C1063_=_C1069 ,\nC1063_=_C2563 ,C1063_=_C2988 ,C1063_=_C3027 ,C1063_=_C3069 ,C1063_=_C3150 ,C1063_=_C3231 ,\nC1063_=_C3412 ,C1063_=_C3480 ,C1063_=_C3504 ,C1063_=_C3505 ,C1063_=_C3506 ,C1063_=_C3507 ,\nC1063_=_C3512 ,C1063_=_C3513 ,C1063_=_C3514 ,C1069_=_C2386 ,C1069_=_C2437 ,C1069_=_C3037 ,\nC1069_=_C3236 ,C1069_=_C3417 ,C1069_=_C3663 ,C1069_=_C3857 ,C1069_=_C4009 ,C1069_=_C4011 ,\nC1069_=_C4012 ,C1228_=_C1297 ,C1228_=_C1596 ,C1228_=_C2434 ,C1228_=_C2472 ,C1228_=_C2971 ,\nC1228_=_C2976 ,C1228_=_C3168 ,C1228_=_C3270 ,C1228_=_C3692 ,C1228_=_C3693 ,C1228_=_C3695 ,\nC1228_=_C3696 ,C1228_=_C3697 ,C1297_=_C1596 ,C1297_=_C2434 ,C1297_=_C2472 ,C1297_=_C2971 ,\nC1297_=_C2976 ,C1297_=_C3168 ,C1297_=_C3270 ,C1297_=_C3692 ,C1297_=_C3693 ,C1297_=_C3695 ,\nC1297_=_C3696 ,C1297_=_C3697 ,C1440_=_C2119 ,C1440_=_C2173 ,C1440_=_C2200 ,C1440_=_C2246 ,\nC1440_=_C3154 ,C1440_=_C3187 ,C1440_=_C3543 ,C1440_=_C3732 ,C1440_=_C3861 ,C1440_=_C3898 ,\nC1440_=_C3952 ,C1440_=_C3985 ,C1440_=_C4004 ,C1440_=_C4005 ,C1440_=_C4006 ,C1440_=_C4008 ,\nC1525_=_C1765 ,C1525_=_C1935 ,C1525_=_C2189 ,C1525_=_C2240 ,C1525_=_C2430 ,C1525_=_C2715 ,\nC1525_=_C2914 ,C1525_=_C3176 ,C1525_=_C3360 ,C1525_=_C3361 ,C1525_=_C3363 ,C1525_=_C3364 ,\nC1525_=_C3365 ,C1525_=_C3368 ,C1593_=_C1596 ,C1593_=_C2032 ,C1593_=_C2968 ,C1593_=_C3004 ,\nC1593_=_C3149 ,C1593_=_C3164 ,C1593_=_C3267 ,C1593_=_C3312 ,C1593_=_C3314 ,C1593_=_C3315 ,\nC1593_=_C3316 ,C1593_=_C3318 ,C1593_=_C3319 ,C1593_=_C3320 ,C1593_=_C3321 ,C1593_=_C3325 ,\nC1596_=_C2434 ,C1596_=_C2472 ,C1596_=_C2971 ,C1596_=_C2976 ,C1596_=_C3168 ,C1596_=_C3270 ,\nC1596_=_C3692 ,C1596_=_C3693 ,C1596_=_C3695 ,C1596_=_C3696 ,C1596_=_C3697 ,C1686_=_C1687 ,\nC1686_=_C1688 ,C1686_=_C1689 ,C1686_=_C1690 ,C1686_=_C1691 ,C1686_=_C1694 ,C1686_=_C1696 ,\nC1686_=_C1698 ,C1686_=_C1699 ,C1686_=_C1700 ,C1686_=_C1701 ,C1686_=_C1702 ,C1686_=_C1703 ,\nC1686_=_C1705 ,C1686_=_C1706 ,C1686_=_C1707 ,C1686_=_C1708 ,C1686_=_C1710 ,C1686_=_C2428 ,\nC1686_=_C2430 ,C1686_=_C2434 ,C1686_=_C2437 ,C1686_=_C2439 ,C1687_=_C1688 ,C1687_=_C1689 ,\nC1687_=_C1690 ,C1687_=_C1691 ,C1687_=_C1694 ,C1687_=_C1696 ,C1687_=_C1698 ,C1687_=_C1699 ,\nC1687_=_C1700 ,C1687_=_C1701 ,C1687_=_C1702 ,C1687_=_C1703 ,C1687_=_C1705 ,C1687_=_C1706 ,\nC1687_=_C1707 ,C1687_=_C1708 ,C1687_=_C1710 ,C1687_=_C2563 ,C1688_=_C1689 ,C1688_=_C1690 ,\nC1688_=_C1691 ,C1688_=_C1694 ,C1688_=_C1696 ,C1688_=_C1698 ,C1688_=_C1699 ,C1688_=_C1700 ,\nC1688_=_C1701 ,C1688_=_C1702 ,C1688_=_C1703 ,C1688_=_C1705 ,C1688_=_C1706 ,C1688_=_C1707 ,\nC1688_=_C1708 ,C1688_=_C1710 ,C1689_=_C1690 ,C1689_=_C1691 ,C1689_=_C1694 ,C1689_=_C1696 ,\nC1689_=_C1698 ,C1689_=_C1699 ,C1689_=_C1700 ,C1689_=_C1701 ,C1689_=_C1702 ,C1689_=_C1703 ,\nC1689_=_C1705 ,C1689_=_C1706 ,C1689_=_C1707 ,C1689_=_C1708 ,C1689_=_C1710 ,C1689_=_C2988 ,\nC1690_=_C1691 ,C1690_=_C1694 ,C1690_=_C1696 ,C1690_=_C1698 ,C1690_=_C1699 ,C1690_=_C1700 ,\nC1690_=_C1701 ,C1690_=_C1702 ,C1690_=_C1703 ,C1690_=_C1705 ,C1690_=_C1706 ,C1690_=_C1707 ,\nC1690_=_C1708 ,C1690_=_C1710 ,C1690_=_C3069 ,C1691_=_C1694 ,C1691_=_C1696 ,C1691_=_C1698 ,\nC1691_=_C1699 ,C1691_=_C1700 ,C1691_=_C1701 ,C1691_=_C1702 ,C1691_=_C1703 ,C1691_=_C1705 ,\nC1691_=_C1706 ,C1691_=_C1707 ,C1691_=_C1708 ,C1691_=_C1710 ,C1694_=_C1696 ,C1694_=_C1698 ,\nC1694_=_C1699 ,C1694_=_C1700 ,C1694_=_C1701 ,C1694_=_C1702 ,C1694_=_C1703 ,C1694_=_C1705 ,\nC1694_=_C1706 ,C1694_=_C1707 ,C1694_=_C1708 ,C1694_=_C1710 ,C1694_=_C3480 ,C1696_=_C1698 ,\nC1696_=_C1699 ,C1696_=_C1700 ,C1696_=_C1701 ,C1696_=_C1702 ,C1696_=_C1703 ,C1696_=_C1705 ,\nC1696_=_C1706 ,C1696_=_C1707 ,C1696_=_C1708 ,C1696_=_C1710 ,C1698_=_C1699 ,C1698_=_C1700 ,\nC1698_=_C1701 ,C1698_=_C1702 ,C1698_=_C1703 ,C1698_=_C1705 ,C1698_=_C1706 ,C1698_=_C1707 ,\nC1698_=_C1708 ,C1698_=_C1710 ,C1698_=_C3504 ,C1699_=_C1700 ,C1699_=_C1701 ,C1699_=_C1702 ,\nC1699_=_C1703 ,C1699_=_C1705 ,C1699_=_C1706 ,C1699_=_C1707 ,C1699_=_C1708 ,C1699_=_C1710 ,\nC1699_=_C3506 ,C1700_=_C1701 ,C1700_=_C1702 ,C1700_=_C1703 ,C1700_=_C1705 ,C1700_=_C1706 ,\nC1700_=_C1707 ,C1700_=_C1708 ,C1700_=_C1710 ,C1700_=_C3792 ,C1700_=_C3796 ,C1701_=_C1702 ,\nC1701_=_C1703 ,C1701_=_C1705 ,C1701_=_C1706 ,C1701_=_C1707 ,C1701_=_C1708 ,C1701_=_C1710 ,\nC1702_=_C1703 ,C1702_=_C1705 ,C1702_=_C1706 ,C1702_=_C1707 ,C1702_=_C1708 ,C1702_=_C1710 ,\nC1703_=_C1705 ,C1703_=_C1706 ,C1703_=_C1707 ,C1703_=_C1708 ,C1703_=_C1710 ,C1705_=_C1706 ,\nC1705_=_C1707 ,C1705_=_C1708 ,C1705_=_C1710 ,C1706_=_C1707 ,C1706_=_C1708 ,C1706_=_C1710 ,\nC1706_=_C3145 ,C1706_=_C3368 ,C1706_=_C3696 ,C1706_=_C4009 ,C1706_=_C4060 ,C1707_=_C1708 ,\nC1707_=_C1710 ,C1708_=_C1710 ,C1710_=_C3513 ,C1765_=_C1935 ,C1765_=_C2189 ,C1765_=_C2240 ,\nC1765_=_C2430 ,C1765_=_C2715 ,C1765_=_C2914 ,C1765_=_C3176 ,C1765_=_C3360 ,C1765_=_C3361 ,\nC1765_=_C3363 ,C1765_=_C3364 ,C1765_=_C3365 ,C1765_=_C3368 ,C1789_=_C1791 ,C1789_=_C2043 ,\nC1789_=_C2621 ,C1789_=_C2725 ,C1789_=_C3017 ,C1789_=_C3155 ,C1789_=_C3344 ,C1789_=_C3407 ,\nC1789_=_C3566 ,C1789_=_C3578 ,C1789_=_C3596 ,C1789_=_C3619 ,C1789_=_C3665 ,C1789_=_C3734 ,\nC1789_=_C3758 ,C1789_=_C3792 ,C1789_=_C3836 ,C1789_=_C3852 ,C1789_=_C3862 ,C1789_=_C3910 ,\nC1789_=_C4032 ,C1791_=_C2439 ,C1791_=_C2625 ,C1791_=_C2728 ,C1791_=_C3157 ,C1791_=_C3345 ,\nC1791_=_C3567 ,C1791_=_C3580 ,C1791_=_C3737 ,C1791_=_C3796 ,C1791_=_C3839 ,C1791_=_C3911 ,\nC1791_=_C4060 ,C1791_=_C4099 ,C1825_=_C2011 ,C1825_=_C2190 ,C1825_=_C2241 ,C1825_=_C2293 ,\nC1825_=_C2377 ,C1825_=_C3007 ,C1825_=_C3178 ,C1825_=_C3300 ,C1825_=_C3327 ,C1825_=_C3425 ,\nC1825_=_C3426 ,C1825_=_C3427 ,C1825_=_C3428 ,C1825_=_C3429 ,C1825_=_C3432 ,C1825_=_C3433 ,\nC1825_=_C3434 ,C1914_=_C2136 ,C1914_=_C2428 ,C1914_=_C2542 ,C1914_=_C2928 ,C1914_=_C2951 ,\nC1914_=_C2965 ,C1914_=_C3135 ,C1914_=_C3140 ,C1914_=_C3141 ,C1914_=_C3145 ,C1914_=_C3147 ,\nC1935_=_C2189 ,C1935_=_C2240 ,C1935_=_C2430 ,C1935_=_C2715 ,C1935_=_C2914 ,C1935_=_C3176 ,\nC1935_=_C3360 ,C1935_=_C3361 ,C1935_=_C3363 ,C1935_=_C3364 ,C1935_=_C3365 ,C1935_=_C3368 ,\nC2011_=_C2190 ,C2011_=_C2241 ,C2011_=_C2293 ,C2011_=_C2377 ,C2011_=_C3007 ,C2011_=_C3178 ,\nC2011_=_C3300 ,C2011_=_C3327 ,C2011_=_C3425 ,C2011_=_C3426 ,C2011_=_C3427 ,C2011_=_C3428 ,\nC2011_=_C3429 ,C2011_=_C3432 ,C2011_=_C3433 ,C2011_=_C3434 ,C2032_=_C2043 ,C2032_=_C2968 ,\nC2032_=_C3004 ,C2032_=_C3149 ,C2032_=_C3164 ,C2032_=_C3267 ,C2032_=_C3312 ,C2032_=_C3314 ,\nC2032_=_C3315 ,C2032_=_C3316 ,C2032_=_C3318 ,C2032_=_C3319 ,C2032_=_C3320 ,C2032_=_C3321 ,\nC2032_=_C3325 ,C2043_=_C2621 ,C2043_=_C2725 ,C2043_=_C3017 ,C2043_=_C3155 ,C2043_=_C3344 ,\nC2043_=_C3407 ,C2043_=_C3566 ,C2043_=_C3578 ,C2043_=_C3596 ,C2043_=_C3619 ,C2043_=_C3665 ,\nC2043_=_C3734 ,C2043_=_C3758 ,C2043_=_C3792 ,C2043_=_C3836 ,C2043_=_C3852 ,C2043_=_C3862 ,\nC2043_=_C3910 ,C2043_=_C4032 ,C2119_=_C2173 ,C2119_=_C2200 ,C2119_=_C2246 ,C2119_=_C3154 ,\nC2119_=_C3187 ,C2119_=_C3543 ,C2119_=_C3732 ,C2119_=_C3861 ,C2119_=_C3898</w:t>
      </w:r>
    </w:p>
    <w:p>
      <w:pPr>
        <w:pStyle w:val="PreformattedText"/>
        <w:bidi w:val="0"/>
        <w:spacing w:before="0" w:after="0"/>
        <w:jc w:val="left"/>
        <w:rPr/>
      </w:pPr>
      <w:r>
        <w:rPr/>
        <w:t xml:space="preserve"> </w:t>
      </w:r>
      <w:r>
        <w:rPr/>
        <w:t>,C2119_=_C3952 ,\nC2119_=_C3985 ,C2119_=_C4004 ,C2119_=_C4005 ,C2119_=_C4006 ,C2119_=_C4008 ,C2136_=_C2428 ,\nC2136_=_C2542 ,C2136_=_C2928 ,C2136_=_C2951 ,C2136_=_C2965 ,C2136_=_C3135 ,C2136_=_C3140 ,\nC2136_=_C3141 ,C2136_=_C3145 ,C2136_=_C3147 ,C2173_=_C2200 ,C2173_=_C2246 ,C2173_=_C3154 ,\nC2173_=_C3187 ,C2173_=_C3543 ,C2173_=_C3732 ,C2173_=_C3861 ,C2173_=_C3898 ,C2173_=_C3952 ,\nC2173_=_C3985 ,C2173_=_C4004 ,C2173_=_C4005 ,C2173_=_C4006 ,C2173_=_C4008 ,C2189_=_C2190 ,\nC2189_=_C2200 ,C2189_=_C2240 ,C2189_=_C2430 ,C2189_=_C2715 ,C2189_=_C2914 ,C2189_=_C3176 ,\nC2189_=_C3360 ,C2189_=_C3361 ,C2189_=_C3363 ,C2189_=_C3364 ,C2189_=_C3365 ,C2189_=_C3368 ,\nC2190_=_C2200 ,C2190_=_C2241 ,C2190_=_C2293 ,C2190_=_C2377 ,C2190_=_C3007 ,C2190_=_C3178 ,\nC2190_=_C3300 ,C2190_=_C3327 ,C2190_=_C3425 ,C2190_=_C3426 ,C2190_=_C3427 ,C2190_=_C3428 ,\nC2190_=_C3429 ,C2190_=_C3432 ,C2190_=_C3433 ,C2190_=_C3434 ,C2200_=_C2246 ,C2200_=_C3154 ,\nC2200_=_C3187 ,C2200_=_C3543 ,C2200_=_C3732 ,C2200_=_C3861 ,C2200_=_C3898 ,C2200_=_C3952 ,\nC2200_=_C3985 ,C2200_=_C4004 ,C2200_=_C4005 ,C2200_=_C4006 ,C2200_=_C4008 ,C2240_=_C2241 ,\nC2240_=_C2246 ,C2240_=_C2430 ,C2240_=_C2715 ,C2240_=_C2914 ,C2240_=_C3176 ,C2240_=_C3360 ,\nC2240_=_C3361 ,C2240_=_C3363 ,C2240_=_C3364 ,C2240_=_C3365 ,C2240_=_C3368 ,C2241_=_C2246 ,\nC2241_=_C2293 ,C2241_=_C2377 ,C2241_=_C3007 ,C2241_=_C3178 ,C2241_=_C3300 ,C2241_=_C3327 ,\nC2241_=_C3425 ,C2241_=_C3426 ,C2241_=_C3427 ,C2241_=_C3428 ,C2241_=_C3429 ,C2241_=_C3432 ,\nC2241_=_C3433 ,C2241_=_C3434 ,C2246_=_C3154 ,C2246_=_C3187 ,C2246_=_C3543 ,C2246_=_C3732 ,\nC2246_=_C3861 ,C2246_=_C3898 ,C2246_=_C3952 ,C2246_=_C3985 ,C2246_=_C4004 ,C2246_=_C4005 ,\nC2246_=_C4006 ,C2246_=_C4008 ,C2293_=_C2377 ,C2293_=_C3007 ,C2293_=_C3178 ,C2293_=_C3300 ,\nC2293_=_C3327 ,C2293_=_C3425 ,C2293_=_C3426 ,C2293_=_C3427 ,C2293_=_C3428 ,C2293_=_C3429 ,\nC2293_=_C3432 ,C2293_=_C3433 ,C2293_=_C3434 ,C2377_=_C2386 ,C2377_=_C3007 ,C2377_=_C3178 ,\nC2377_=_C3300 ,C2377_=_C3327 ,C2377_=_C3425 ,C2377_=_C3426 ,C2377_=_C3427 ,C2377_=_C3428 ,\nC2377_=_C3429 ,C2377_=_C3432 ,C2377_=_C3433 ,C2377_=_C3434 ,C2386_=_C2437 ,C2386_=_C3037 ,\nC2386_=_C3236 ,C2386_=_C3417 ,C2386_=_C3663 ,C2386_=_C3857 ,C2386_=_C4009 ,C2386_=_C4011 ,\nC2386_=_C4012 ,C2428_=_C2430 ,C2428_=_C2434 ,C2428_=_C2437 ,C2428_=_C2439 ,C2428_=_C2542 ,\nC2428_=_C2928 ,C2428_=_C2951 ,C2428_=_C2965 ,C2428_=_C3135 ,C2428_=_C3140 ,C2428_=_C3141 ,\nC2428_=_C3145 ,C2428_=_C3147 ,C2430_=_C2434 ,C2430_=_C2437 ,C2430_=_C2439 ,C2430_=_C2715 ,\nC2430_=_C2914 ,C2430_=_C3176 ,C2430_=_C3360 ,C2430_=_C3361 ,C2430_=_C3363 ,C2430_=_C3364 ,\nC2430_=_C3365 ,C2430_=_C3368 ,C2434_=_C2437 ,C2434_=_C2439 ,C2434_=_C2472 ,C2434_=_C2971 ,\nC2434_=_C2976 ,C2434_=_C3168 ,C2434_=_C3270 ,C2434_=_C3692 ,C2434_=_C3693 ,C2434_=_C3695 ,\nC2434_=_C3696 ,C2434_=_C3697 ,C2437_=_C2439 ,C2437_=_C3037 ,C2437_=_C3236 ,C2437_=_C3417 ,\nC2437_=_C3663 ,C2437_=_C3857 ,C2437_=_C4009 ,C2437_=_C4011 ,C2437_=_C4012 ,C2439_=_C2625 ,\nC2439_=_C2728 ,C2439_=_C3157 ,C2439_=_C3345 ,C2439_=_C3567 ,C2439_=_C3580 ,C2439_=_C3737 ,\nC2439_=_C3796 ,C2439_=_C3839 ,C2439_=_C3911 ,C2439_=_C4060 ,C2439_=_C4099 ,C2472_=_C2971 ,\nC2472_=_C2976 ,C2472_=_C3168 ,C2472_=_C3270 ,C2472_=_C3692 ,C2472_=_C3693 ,C2472_=_C3695 ,\nC2472_=_C3696 ,C2472_=_C3697 ,C2542_=_C2928 ,C2542_=_C2951 ,C2542_=_C2965 ,C2542_=_C3135 ,\nC2542_=_C3140 ,C2542_=_C3141 ,C2542_=_C3145 ,C2542_=_C3147 ,C2563_=_C2988 ,C2563_=_C3027 ,\nC2563_=_C3069 ,C2563_=_C3150 ,C2563_=_C3231 ,C2563_=_C3412 ,C2563_=_C3480 ,C2563_=_C3504 ,\nC2563_=_C3505 ,C2563_=_C3506 ,C2563_=_C3507 ,C2563_=_C3512 ,C2563_=_C3513 ,C2563_=_C3514 ,\nC2621_=_C2625 ,C2621_=_C2725 ,C2621_=_C3017 ,C2621_=_C3155 ,C2621_=_C3344 ,C2621_=_C3407 ,\nC2621_=_C3566 ,C2621_=_C3578 ,C2621_=_C3596 ,C2621_=_C3619 ,C2621_=_C3665 ,C2621_=_C3734 ,\nC2621_=_C3758 ,C2621_=_C3792 ,C2621_=_C3836 ,C2621_=_C3852 ,C2621_=_C3862 ,C2621_=_C3910 ,\nC2621_=_C4032 ,C2625_=_C2728 ,C2625_=_C3157 ,C2625_=_C3345 ,C2625_=_C3567 ,C2625_=_C3580 ,\nC2625_=_C3737 ,C2625_=_C3796 ,C2625_=_C3839 ,C2625_=_C3911 ,C2625_=_C4060 ,C2625_=_C4099 ,\nC2715_=_C2725 ,C2715_=_C2728 ,C2715_=_C2914 ,C2715_=_C3176 ,C2715_=_C3360 ,C2715_=_C3361 ,\nC2715_=_C3363 ,C2715_=_C3364 ,C2715_=_C3365 ,C2715_=_C3368 ,C2725_=_C2728 ,C2725_=_C3017 ,\nC2725_=_C3155 ,C2725_=_C3344 ,C2725_=_C3407 ,C2725_=_C3566 ,C2725_=_C3578 ,C2725_=_C3596 ,\nC2725_=_C3619 ,C2725_=_C3665 ,C2725_=_C3734 ,C2725_=_C3758 ,C2725_=_C3792 ,C2725_=_C3836 ,\nC2725_=_C3852 ,C2725_=_C3862 ,C2725_=_C3910 ,C2725_=_C4032 ,C2728_=_C3157 ,C2728_=_C3345 ,\nC2728_=_C3567 ,C2728_=_C3580 ,C2728_=_C3737 ,C2728_=_C3796 ,C2728_=_C3839 ,C2728_=_C3911 ,\nC2728_=_C4060 ,C2728_=_C4099 ,C2914_=_C3176 ,C2914_=_C3360 ,C2914_=_C3361 ,C2914_=_C3363 ,\nC2914_=_C3364 ,C2914_=_C3365 ,C2914_=_C3368 ,C2928_=_C2951 ,C2928_=_C2965 ,C2928_=_C3135 ,\nC2928_=_C3140 ,C2928_=_C3141 ,C2928_=_C3145 ,C2928_=_C3147 ,C2951_=_C2965 ,C2951_=_C3135 ,\nC2951_=_C3140 ,C2951_=_C3141 ,C2951_=_C3145 ,C2951_=_C3147 ,C2965_=_C2968 ,C2965_=_C2971 ,\nC2965_=_C3135 ,C2965_=_C3140 ,C2965_=_C3141 ,C2965_=_C3145 ,C2965_=_C3147 ,C2968_=_C2971 ,\nC2968_=_C3004 ,C2968_=_C3149 ,C2968_=_C3164 ,C2968_=_C3267 ,C2968_=_C3312 ,C2968_=_C3314 ,\nC2968_=_C3315 ,C2968_=_C3316 ,C2968_=_C3318 ,C2968_=_C3319 ,C2968_=_C3320 ,C2968_=_C3321 ,\nC2968_=_C3325 ,C2971_=_C2976 ,C2971_=_C3168 ,C2971_=_C3270 ,C2971_=_C3692 ,C2971_=_C3693 ,\nC2971_=_C3695 ,C2971_=_C3696 ,C2971_=_C3697 ,C2976_=_C3168 ,C2976_=_C3270 ,C2976_=_C3692 ,\nC2976_=_C3693 ,C2976_=_C3695 ,C2976_=_C3696 ,C2976_=_C3697 ,C2988_=_C3027 ,C2988_=_C3069 ,\nC2988_=_C3150 ,C2988_=_C3231 ,C2988_=_C3412 ,C2988_=_C3480 ,C2988_=_C3504 ,C2988_=_C3505 ,\nC2988_=_C3506 ,C2988_=_C3507 ,C2988_=_C3512 ,C2988_=_C3513 ,C2988_=_C3514 ,C3004_=_C3007 ,\nC3004_=_C3017 ,C3004_=_C3149 ,C3004_=_C3164 ,C3004_=_C3267 ,C3004_=_C3312 ,C3004_=_C3314 ,\nC3004_=_C3315 ,C3004_=_C3316 ,C3004_=_C3318 ,C3004_=_C3319 ,C3004_=_C3320 ,C3004_=_C3321 ,\nC3004_=_C3325 ,C3007_=_C3017 ,C3007_=_C3178 ,C3007_=_C3300 ,C3007_=_C3327 ,C3007_=_C3425 ,\nC3007_=_C3426 ,C3007_=_C3427 ,C3007_=_C3428 ,C3007_=_C3429 ,C3007_=_C3432 ,C3007_=_C3433 ,\nC3007_=_C3434 ,C3017_=_C3155 ,C3017_=_C3344 ,C3017_=_C3407 ,C3017_=_C3566 ,C3017_=_C3578 ,\nC3017_=_C3596 ,C3017_=_C3619 ,C3017_=_C3665 ,C3017_=_C3734 ,C3017_=_C3758 ,C3017_=_C3792 ,\nC3017_=_C3836 ,C3017_=_C3852 ,C3017_=_C3862 ,C3017_=_C3910 ,C3017_=_C4032 ,C3027_=_C3037 ,\nC3027_=_C3069 ,C3027_=_C3150 ,C3027_=_C3231 ,C3027_=_C3412 ,C3027_=_C3480 ,C3027_=_C3504 ,\nC3027_=_C3505 ,C3027_=_C3506 ,C3027_=_C3507 ,C3027_=_C3512 ,C3027_=_C3513 ,C3027_=_C3514 ,\nC3037_=_C3236 ,C3037_=_C3417 ,C3037_=_C3663 ,C3037_=_C3857 ,C3037_=_C4009 ,C3037_=_C4011 ,\nC3037_=_C4012 ,C3069_=_C3150 ,C3069_=_C3231 ,C3069_=_C3412 ,C3069_=_C3480 ,C3069_=_C3504 ,\nC3069_=_C3505 ,C3069_=_C3506 ,C3069_=_C3507 ,C3069_=_C3512 ,C3069_=_C3513 ,C3069_=_C3514 ,\nC3135_=_C3140 ,C3135_=_C3141 ,C3135_=_C3145 ,C3135_=_C3147 ,C3135_=_C3149 ,C3135_=_C3150 ,\nC3135_=_C3154 ,C3135_=_C3155 ,C3135_=_C3157 ,C3140_=_C3141 ,C3140_=_C3145 ,C3140_=_C3147 ,\nC3140_=_C3318 ,C3140_=_C3505 ,C3140_=_C3732 ,C3140_=_C3734 ,C3140_=_C3737 ,C3141_=_C3145 ,\nC3141_=_C3147 ,C3145_=_C3147 ,C3145_=_C3368 ,C3145_=_C3696 ,C3145_=_C4009 ,C3145_=_C4060 ,\nC3147_=_C3325 ,C3147_=_C3512 ,C3147_=_C4008 ,C3147_=_C4032 ,C3147_=_C4099 ,C3149_=_C3150 ,\nC3149_=_C3154 ,C3149_=_C3155 ,C3149_=_C3157 ,C3149_=_C3164 ,C3149_=_C3267 ,C3149_=_C3312 ,\nC3149_=_C3314 ,C3149_=_C3315 ,C3149_=_C3316 ,C3149_=_C3318 ,C3149_=_C3319 ,C3149_=_C3320 ,\nC3149_=_C3321 ,C3149_=_C3325 ,C3150_=_C3154 ,C3150_=_C3155 ,C3150_=_C3157 ,C3150_=_C3231 ,\nC3150_=_C3412 ,C3150_=_C3480 ,C3150_=_C3504 ,C3150_=_C3505 ,C3150_=_C3506 ,C3150_=_C3507 ,\nC3150_=_C3512 ,C3150_=_C3513 ,C3150_=_C3514 ,C3154_=_C3155 ,C3154_=_C3157 ,C3154_=_C3187 ,\nC3154_=_C3543 ,C3154_=_C3732 ,C3154_=_C3861 ,C3154_=_C3898 ,C3154_=_C3952 ,C3154_=_C3985 ,\nC3154_=_C4004 ,C3154_=_C4005 ,C3154_=_C4006 ,C3154_=_C4008 ,C3155_=_C3157 ,C3155_=_C3344 ,\nC3155_=_C3407 ,C3155_=_C3566 ,C3155_=_C3578 ,C3155_=_C3596 ,C3155_=_C3619 ,C3155_=_C3665 ,\nC3155_=_C3734 ,C3155_=_C3758 ,C3155_=_C3792 ,C3155_=_C3836 ,C3155_=_C3852 ,C3155_=_C3862 ,\nC3155_=_C3910 ,C3155_=_C4032 ,C3157_=_C3345 ,C3157_=_C3567 ,C3157_=_C3580 ,C3157_=_C3737 ,\nC3157_=_C3796 ,C3157_=_C3839 ,C3157_=_C3911 ,C3157_=_C4060 ,C3157_=_C4099 ,C3164_=_C3168 ,\nC3164_=_C3267 ,C3164_=_C3312 ,C3164_=_C3314 ,C3164_=_C3315 ,C3164_=_C3316 ,C3164_=_C3318 ,\nC3164_=_C3319 ,C3164_=_C3320 ,C3164_=_C3321 ,C3164_=_C3325 ,C3168_=_C3270 ,C3168_=_C3692 ,\nC3168_=_C3693 ,C3168_=_C3695 ,C3168_=_C3696 ,C3168_=_C3697 ,C3176_=_C3178 ,C3176_=_C3187 ,\nC3176_=_C3360 ,C3176_=_C3361 ,C3176_=_C3363 ,C3176_=_C3364 ,C3176_=_C3365 ,C3176_=_C3368 ,\nC3178_=_C3187 ,C3178_=_C3300 ,C3178_=_C3327 ,C3178_=_C3425 ,C3178_=_C3426 ,C3178_=_C3427 ,\nC3178_=_C3428 ,C3178_=_C3429 ,C3178_=_C3432 ,C3178_=_C3433 ,C3178_=_C3434 ,C3187_=_C3543 ,\nC3187_=_C3732 ,C3187_=_C3861 ,C3187_=_C3898 ,C3187_=_C3952 ,C3187_=_C3985 ,C3187_=_C4004 ,\nC3187_=_C4005 ,C3187_=_C4006 ,C3187_=_C4008 ,C3231_=_C3236 ,C3231_=_C3412 ,C3231_=_C3480 ,\nC3231_=_C3504 ,C3231_=_C3505 ,C3231_=_C3506 ,C3231_=_C3507 ,C3231_=_C3512 ,C3231_=_C3513 ,\nC3231_=_C3514 ,C3236_=_C3417 ,C3236_=_C3663 ,C3236_=_C3857 ,C3236_=_C4009 ,C3236_=_C4011 ,\nC3236_=_C4012 ,C3267_=_C3270 ,C3267_=_C3312 ,C3267_=_C3314 ,C3267_=_C3315 ,C3267_=_C3316 ,\nC3267_=_C3318 ,C3267_=_C3319 ,C3267_=_C3320 ,C3267_=_C3321 ,C3267_=_C3325 ,C3270_=_C3692 ,\nC3270_=_C3693 ,C3270_=_C3695 ,C3270_=_C3696 ,C3270_=_C3697 ,C3300_=_C3327 ,C3300_=_C3425 ,\nC3300_=_C3426 ,C3300_=_C3427 ,C3300_=_C3428 ,C3300_=_C3429 ,C3300_=_C3432 ,C3300_=_C3433 ,\nC3300_=_C3434 ,C3312_=_C3314 ,C3312_=_C3315 ,C3312_=_C3316 ,C3312_=_C3318 ,C3312_=_C3319 ,\nC3312_=_C3320 ,C3312_=_C3321 ,C3312_=_C3325 ,C3312_=_C3407 ,C3314_=_C3315 ,C3314_=_C3316 ,\nC3314_=_C3318 ,C3314_=_C3319 ,C3314_=_C3320 ,C3314_=_C3321 ,C3314_=_C3325 ,C3314_=_C3596 ,\nC3315_=_C3316 ,C3315_=_C3318 ,C3315_=_C3319</w:t>
      </w:r>
    </w:p>
    <w:p>
      <w:pPr>
        <w:pStyle w:val="PreformattedText"/>
        <w:bidi w:val="0"/>
        <w:spacing w:before="0" w:after="0"/>
        <w:jc w:val="left"/>
        <w:rPr/>
      </w:pPr>
      <w:r>
        <w:rPr/>
        <w:t xml:space="preserve"> </w:t>
      </w:r>
      <w:r>
        <w:rPr/>
        <w:t>,C3315_=_C3320 ,C3315_=_C3321 ,C3315_=_C3325 ,\nC3315_=_C3619 ,C3316_=_C3318 ,C3316_=_C3319 ,C3316_=_C3320 ,C3316_=_C3321 ,C3316_=_C3325 ,\nC3316_=_C3426 ,C3316_=_C3663 ,C3316_=_C3665 ,C3318_=_C3319 ,C3318_=_C3320 ,C3318_=_C3321 ,\nC3318_=_C3325 ,C3318_=_C3505 ,C3318_=_C3732 ,C3318_=_C3734 ,C3318_=_C3737 ,C3319_=_C3320 ,\nC3319_=_C3321 ,C3319_=_C3325 ,C3319_=_C3758 ,C3320_=_C3321 ,C3320_=_C3325 ,C3320_=_C3852 ,\nC3321_=_C3325 ,C3321_=_C3861 ,C3321_=_C3862 ,C3325_=_C3512 ,C3325_=_C4008 ,C3325_=_C4032 ,\nC3325_=_C4099 ,C3327_=_C3425 ,C3327_=_C3426 ,C3327_=_C3427 ,C3327_=_C3428 ,C3327_=_C3429 ,\nC3327_=_C3432 ,C3327_=_C3433 ,C3327_=_C3434 ,C3344_=_C3345 ,C3344_=_C3407 ,C3344_=_C3566 ,\nC3344_=_C3578 ,C3344_=_C3596 ,C3344_=_C3619 ,C3344_=_C3665 ,C3344_=_C3734 ,C3344_=_C3758 ,\nC3344_=_C3792 ,C3344_=_C3836 ,C3344_=_C3852 ,C3344_=_C3862 ,C3344_=_C3910 ,C3344_=_C4032 ,\nC3345_=_C3567 ,C3345_=_C3580 ,C3345_=_C3737 ,C3345_=_C3796 ,C3345_=_C3839 ,C3345_=_C3911 ,\nC3345_=_C4060 ,C3345_=_C4099 ,C3360_=_C3361 ,C3360_=_C3363 ,C3360_=_C3364 ,C3360_=_C3365 ,\nC3360_=_C3368 ,C3360_=_C3425 ,C3360_=_C3543 ,C3361_=_C3363 ,C3361_=_C3364 ,C3361_=_C3365 ,\nC3361_=_C3368 ,C3363_=_C3364 ,C3363_=_C3365 ,C3363_=_C3368 ,C3364_=_C3365 ,C3364_=_C3368 ,\nC3364_=_C3428 ,C3364_=_C3952 ,C3365_=_C3368 ,C3365_=_C3429 ,C3365_=_C3693 ,C3365_=_C3985 ,\nC3368_=_C3696 ,C3368_=_C4009 ,C3368_=_C4060 ,C3407_=_C3566 ,C3407_=_C3578 ,C3407_=_C3596 ,\nC3407_=_C3619 ,C3407_=_C3665 ,C3407_=_C3734 ,C3407_=_C3758 ,C3407_=_C3792 ,C3407_=_C3836 ,\nC3407_=_C3852 ,C3407_=_C3862 ,C3407_=_C3910 ,C3407_=_C4032 ,C3412_=_C3417 ,C3412_=_C3480 ,\nC3412_=_C3504 ,C3412_=_C3505 ,C3412_=_C3506 ,C3412_=_C3507 ,C3412_=_C3512 ,C3412_=_C3513 ,\nC3412_=_C3514 ,C3417_=_C3663 ,C3417_=_C3857 ,C3417_=_C4009 ,C3417_=_C4011 ,C3417_=_C4012 ,\nC3425_=_C3426 ,C3425_=_C3427 ,C3425_=_C3428 ,C3425_=_C3429 ,C3425_=_C3432 ,C3425_=_C3433 ,\nC3425_=_C3434 ,C3425_=_C3543 ,C3426_=_C3427 ,C3426_=_C3428 ,C3426_=_C3429 ,C3426_=_C3432 ,\nC3426_=_C3433 ,C3426_=_C3434 ,C3426_=_C3663 ,C3426_=_C3665 ,C3427_=_C3428 ,C3427_=_C3429 ,\nC3427_=_C3432 ,C3427_=_C3433 ,C3427_=_C3434 ,C3428_=_C3429 ,C3428_=_C3432 ,C3428_=_C3433 ,\nC3428_=_C3434 ,C3428_=_C3952 ,C3429_=_C3432 ,C3429_=_C3433 ,C3429_=_C3434 ,C3429_=_C3693 ,\nC3429_=_C3985 ,C3432_=_C3433 ,C3432_=_C3434 ,C3433_=_C3434 ,C3433_=_C4011 ,C3480_=_C3504 ,\nC3480_=_C3505 ,C3480_=_C3506 ,C3480_=_C3507 ,C3480_=_C3512 ,C3480_=_C3513 ,C3480_=_C3514 ,\nC3504_=_C3505 ,C3504_=_C3506 ,C3504_=_C3507 ,C3504_=_C3512 ,C3504_=_C3513 ,C3504_=_C3514 ,\nC3505_=_C3506 ,C3505_=_C3507 ,C3505_=_C3512 ,C3505_=_C3513 ,C3505_=_C3514 ,C3505_=_C3732 ,\nC3505_=_C3734 ,C3505_=_C3737 ,C3506_=_C3507 ,C3506_=_C3512 ,C3506_=_C3513 ,C3506_=_C3514 ,\nC3507_=_C3512 ,C3507_=_C3513 ,C3507_=_C3514 ,C3507_=_C3857 ,C3512_=_C3513 ,C3512_=_C3514 ,\nC3512_=_C4008 ,C3512_=_C4032 ,C3512_=_C4099 ,C3513_=_C3514 ,C3514_=_C4012 ,C3543_=_C3732 ,\nC3543_=_C3861 ,C3543_=_C3898 ,C3543_=_C3952 ,C3543_=_C3985 ,C3543_=_C4004 ,C3543_=_C4005 ,\nC3543_=_C4006 ,C3543_=_C4008 ,C3566_=_C3567 ,C3566_=_C3578 ,C3566_=_C3596 ,C3566_=_C3619 ,\nC3566_=_C3665 ,C3566_=_C3734 ,C3566_=_C3758 ,C3566_=_C3792 ,C3566_=_C3836 ,C3566_=_C3852 ,\nC3566_=_C3862 ,C3566_=_C3910 ,C3566_=_C4032 ,C3567_=_C3580 ,C3567_=_C3737 ,C3567_=_C3796 ,\nC3567_=_C3839 ,C3567_=_C3911 ,C3567_=_C4060 ,C3567_=_C4099 ,C3578_=_C3580 ,C3578_=_C3596 ,\nC3578_=_C3619 ,C3578_=_C3665 ,C3578_=_C3734 ,C3578_=_C3758 ,C3578_=_C3792 ,C3578_=_C3836 ,\nC3578_=_C3852 ,C3578_=_C3862 ,C3578_=_C3910 ,C3578_=_C4032 ,C3580_=_C3737 ,C3580_=_C3796 ,\nC3580_=_C3839 ,C3580_=_C3911 ,C3580_=_C4060 ,C3580_=_C4099 ,C3596_=_C3619 ,C3596_=_C3665 ,\nC3596_=_C3734 ,C3596_=_C3758 ,C3596_=_C3792 ,C3596_=_C3836 ,C3596_=_C3852 ,C3596_=_C3862 ,\nC3596_=_C3910 ,C3596_=_C4032 ,C3619_=_C3665 ,C3619_=_C3734 ,C3619_=_C3758 ,C3619_=_C3792 ,\nC3619_=_C3836 ,C3619_=_C3852 ,C3619_=_C3862 ,C3619_=_C3910 ,C3619_=_C4032 ,C3663_=_C3665 ,\nC3663_=_C3857 ,C3663_=_C4009 ,C3663_=_C4011 ,C3663_=_C4012 ,C3665_=_C3734 ,C3665_=_C3758 ,\nC3665_=_C3792 ,C3665_=_C3836 ,C3665_=_C3852 ,C3665_=_C3862 ,C3665_=_C3910 ,C3665_=_C4032 ,\nC3692_=_C3693 ,C3692_=_C3695 ,C3692_=_C3696 ,C3692_=_C3697 ,C3693_=_C3695 ,C3693_=_C3696 ,\nC3693_=_C3697 ,C3693_=_C3985 ,C3695_=_C3696 ,C3695_=_C3697 ,C3696_=_C3697 ,C3696_=_C4009 ,\nC3696_=_C4060 ,C3697_=_C4006 ,C3732_=_C3734 ,C3732_=_C3737 ,C3732_=_C3861 ,C3732_=_C3898 ,\nC3732_=_C3952 ,C3732_=_C3985 ,C3732_=_C4004 ,C3732_=_C4005 ,C3732_=_C4006 ,C3732_=_C4008 ,\nC3734_=_C3737 ,C3734_=_C3758 ,C3734_=_C3792 ,C3734_=_C3836 ,C3734_=_C3852 ,C3734_=_C3862 ,\nC3734_=_C3910 ,C3734_=_C4032 ,C3737_=_C3796 ,C3737_=_C3839 ,C3737_=_C3911 ,C3737_=_C4060 ,\nC3737_=_C4099 ,C3758_=_C3792 ,C3758_=_C3836 ,C3758_=_C3852 ,C3758_=_C3862 ,C3758_=_C3910 ,\nC3758_=_C4032 ,C3792_=_C3796 ,C3792_=_C3836 ,C3792_=_C3852 ,C3792_=_C3862 ,C3792_=_C3910 ,\nC3792_=_C4032 ,C3796_=_C3839 ,C3796_=_C3911 ,C3796_=_C4060 ,C3796_=_C4099 ,C3836_=_C3839 ,\nC3836_=_C3852 ,C3836_=_C3862 ,C3836_=_C3910 ,C3836_=_C4032 ,C3839_=_C3911 ,C3839_=_C4060 ,\nC3839_=_C4099 ,C3852_=_C3862 ,C3852_=_C3910 ,C3852_=_C4032 ,C3857_=_C4009 ,C3857_=_C4011 ,\nC3857_=_C4012 ,C3861_=_C3862 ,C3861_=_C3898 ,C3861_=_C3952 ,C3861_=_C3985 ,C3861_=_C4004 ,\nC3861_=_C4005 ,C3861_=_C4006 ,C3861_=_C4008 ,C3862_=_C3910 ,C3862_=_C4032 ,C3898_=_C3952 ,\nC3898_=_C3985 ,C3898_=_C4004 ,C3898_=_C4005 ,C3898_=_C4006 ,C3898_=_C4008 ,C3910_=_C3911 ,\nC3910_=_C4032 ,C3911_=_C4060 ,C3911_=_C4099 ,C3952_=_C3985 ,C3952_=_C4004 ,C3952_=_C4005 ,\nC3952_=_C4006 ,C3952_=_C4008 ,C3985_=_C4004 ,C3985_=_C4005 ,C3985_=_C4006 ,C3985_=_C4008 ,\nC4004_=_C4005 ,C4004_=_C4006 ,C4004_=_C4008 ,C4005_=_C4006 ,C4005_=_C4008 ,C4006_=_C4008 ,\nC4008_=_C4032 ,C4008_=_C4099 ,C4009_=_C4011 ,C4009_=_C4012 ,C4009_=_C4060 ,C4011_=_C4012 ,\nC4032_=_C4099 ,C4060_=_C4099 ,"];105[shape=box, label="id:105 level: 4\n285: C0 C1 C2 C3 C5 \nC6 C8 C24 C25 C31 C34 \nC35 C36 C37 C38 C39 C40 \nC41 C42 C43 C44 C45 C46 \nC47 C48 C49 C51 C52 C53 \nC54 C56 C57 C58 C72 C73 \nC74 C75 C77 C78 C79 C80 \nC81 C82 C83 C84 C85 C86 \nC87 C88 C89 C90 C92 C93 \nC94 C95 C96 C97 C98 C99 \nC100 C101 C115 C121 C123 C124 \nC127 C128 C129 C130 C131 C132 \nC133 C134 C135 C136 C137 C140 \nC142 C144 C145 C146 C147 C148 \nC149 C150 C151 C152 C153 C154 \nC155 C158 C159 C162 C163 C164 \nC165 C166 C167 C168 C169 C170 \nC171 C172 C173 C175 C178 C179 \nC180 C181 C182 C183 C184 C185 \nC186 C187 C188 C189 C190 C208 \nC211 C212 C213 C214 C215 C216 \nC217 C218 C219 C220 C221 C222 \nC223 C224 C225 C226 C227 C228 \nC229 C230 C231 C232 C233 C234 \nC235 C236 C237 C239 C240 C241 \nC242 C243 C261 C262 C263 C264 \nC265 C266 C267 C268 C269 C270 \nC271 C272 C273 C274 C275 C276 \nC277 C278 C279 C280 C281 C282 \nC283 C284 C285 C286 C287 C288 \nC289 C290 C291 C306 C378 C383 \nC390 C414 C580 C604 C652 C701 \nC704 C707 C759 C831 C997 C1104 \nC1109 C1114 C1115 C1208 C1442 C1460 \nC1579 C1621 C1849 C1852 C1857 C1871 \nC1995 C2057 C2084 C2121 C2143 C2175 \nC2342 C2343 C2348 C2401 C2424 C2451 \nC2455 C2460 C2510 C2592 C2595 C2602 \nC2653 C2662 C2709 C2773 C2783 C2788 \nC2793 C2806 C2915 C2917 C2921 C2969 \nC2974 C3228 C3232 C3544 C3546 C3547 \nC3548 C3550 C3551 C3552 C3555 C3556 \nC3682 C3688 C3729 C3739 C3807 C3811 \nC3812 C3813 C3814 C3815 C3816 C3819 \nC3820 C3865 C3869 C3877 C3879 C3901 \nC3905 C3929 C3936 C3982 C4005 C4025 \nC4049 C4061 C4066 C4069 C4071 C4089 \nC4090 C4116 C4117 C4118 \n3407: C0_=_C1( C0 C1 ) C0_=_C2( C0 C2 ) C0_=_C3( C0 C3 ) C0_=_C5( C0 C5 ) C0_=_C6( C0 C6 ) \nC0_=_C8( C0 C8 ) C0_=_C49( C0 C49 ) C0_=_C72( C0 C72 ) C0_=_C73( C0 C73 ) C0_=_C74( C0 C74 ) C0_=_C75( C0 C75 ) \nC0_=_C77( C0 C77 ) C0_=_C78( C0 C78 ) C0_=_C79( C0 C79 ) C0_=_C80( C0 C80 ) C0_=_C81( C0 C81 ) C0_=_C82( C0 C82 ) \nC0_=_C83( C0 C83 ) C0_=_C84( C0 C84 ) C0_=_C85( C0 C85 ) C0_=_C86( C0 C86 ) C0_=_C87( C0 C87 ) C0_=_C88( C0 C88 ) \nC0_=_C89( C0 C89 ) C0_=_C90( C0 C90 ) C0_=_C92( C0 C92 ) C0_=_C93( C0 C93 ) C0_=_C94( C0 C94 ) C1_=_C2( C1 C2 ) \nC1_=_C3( C1 C3 ) C1_=_C5( C1 C5 ) C1_=_C6( C1 C6 ) C1_=_C8( C1 C8 ) C1_=_C52( C1 C52 ) C1_=_C96( C1 C96 ) \nC1_=_C140( C1 C140 ) C1_=_C142( C1 C142 ) C1_=_C144( C1 C144 ) C1_=_C145( C1 C145 ) C1_=_C146( C1 C146 ) C1_=_C147( C1 C147 ) \nC1_=_C148( C1 C148 ) C1_=_C149( C1 C149 ) C1_=_C150( C1 C150 ) C1_=_C151( C1 C151 ) C1_=_C152( C1 C152 ) C1_=_C153( C1 C153 ) \nC1_=_C154( C1 C154 ) C1_=_C155( C1 C155 ) C2_=_C3( C2 C3 ) C2_=_C5( C2 C5 ) C2_=_C6( C2 C6 ) C2_=_C8( C2 C8 ) \nC2_=_C53( C2 C53 ) C2_=_C74( C2 C74 ) C2_=_C97( C2 C97 ) C2_=_C158( C2 C158 ) C2_=_C159( C2 C159 ) C2_=_C162( C2 C162 ) \nC2_=_C163( C2 C163 ) C2_=_C164( C2 C164 ) C2_=_C165( C2 C165 ) C2_=_C166( C2 C166 ) C2_=_C167( C2 C167 ) C2_=_C168( C2 C168 ) \nC2_=_C169( C2 C169 ) C2_=_C170( C2 C170 ) C2_=_C171( C2 C171 ) C2_=_C172( C2 C172 ) C3_=_C5( C3 C5 ) C3_=_C6( C3 C6 ) \nC3_=_C8( C3 C8 ) C3_=_C54( C3 C54 ) C3_=_C98( C3 C98 ) C3_=_C173( C3 C173 ) C3_=_C175( C3 C175 ) C3_=_C178( C3 C178 ) \nC3_=_C179( C3 C179 ) C3_=_C180( C3 C180 ) C3_=_C181( C3 C181 ) C3_=_C182( C3 C182 ) C3_=_C183( C3 C183 ) C3_=_C184( C3 C184 ) \nC3_=_C185( C3 C185 ) C3_=_C186( C3 C186 ) C3_=_C187( C3 C187 ) C3_=_C188( C3 C188 ) C5_=_C6( C5 C6 ) C5_=_C8( C5 C8 ) \nC5_=_C56( C5 C56 ) C5_=_C99( C5 C99 ) C5_=_C189( C5 C189 ) C5_=_C208( C5 C208 ) C5_=_C211( C5 C211 ) C5_=_C212( C5 C212 ) \nC5_=_C213( C5 C213 ) C5_=_C214( C5 C214 ) C5_=_C215( C5 C215 ) C5_=_C216( C5 C216 ) C5_=_C217( C5 C217 ) C5_=_C218( C5 C218 ) \nC5_=_C219( C5 C219 ) C5_=_C220( C5 C220 ) C5_=_C221( C5 C221 ) C5_=_C222( C5 C222 ) C5_=_C223( C5 C223 ) C6_=_C8( C6 C8 ) \nC6_=_C57( C6 C57 ) C6_=_C100( C6 C100 ) C6_=_C123( C6 C123 ) C6_=_C158( C6 C158 ) C6_=_C190( C6 C190 ) C6_=_C224( C6 C224 ) \nC6_=_C225( C6 C225 ) C6_=_C226( C6 C226 ) C6_=_C227( C6 C227 ) C6_=_C228( C6 C228 ) C6_=_C229( C6 C229 ) C6_=_C230( C6 C230 ) \nC6_=_C231( C6 C231 ) C6_=_C232( C6 C232 ) C6_=_C233( C6 C233 ) C6_=_C234( C6 C234 ) C6_=_C235( C6 C235 ) C6_=_C236( C6 C236 ) \nC6_=_C237(</w:t>
      </w:r>
    </w:p>
    <w:p>
      <w:pPr>
        <w:pStyle w:val="PreformattedText"/>
        <w:bidi w:val="0"/>
        <w:spacing w:before="0" w:after="0"/>
        <w:jc w:val="left"/>
        <w:rPr/>
      </w:pPr>
      <w:r>
        <w:rPr/>
        <w:t xml:space="preserve"> </w:t>
      </w:r>
      <w:r>
        <w:rPr/>
        <w:t>C6 C237 ) C6_=_C239( C6 C239 ) C6_=_C240( C6 C240 ) C6_=_C241( C6 C241 ) C8_=_C58( C8 C58 ) C8_=_C77( C8 C77 ) \nC8_=_C101( C8 C101 ) C8_=_C224( C8 C224 ) C8_=_C243( C8 C243 ) C8_=_C280( C8 C280 ) C8_=_C281( C8 C281 ) C8_=_C282( C8 C282 ) \nC8_=_C283( C8 C283 ) C8_=_C284( C8 C284 ) C8_=_C285( C8 C285 ) C8_=_C286( C8 C286 ) C8_=_C287( C8 C287 ) C8_=_C288( C8 C288 ) \nC8_=_C289( C8 C289 ) C8_=_C290( C8 C290 ) C8_=_C291( C8 C291 ) C24_=_C25( C24 C25 ) C24_=_C31( C24 C31 ) C24_=_C34( C24 C34 ) \nC24_=_C35( C24 C35 ) C24_=_C36( C24 C36 ) C24_=_C37( C24 C37 ) C24_=_C38( C24 C38 ) C24_=_C39( C24 C39 ) C24_=_C40( C24 C40 ) \nC24_=_C41( C24 C41 ) C24_=_C42( C24 C42 ) C24_=_C43( C24 C43 ) C24_=_C44( C24 C44 ) C24_=_C45( C24 C45 ) C24_=_C46( C24 C46 ) \nC24_=_C47( C24 C47 ) C24_=_C48( C24 C48 ) C24_=_C49( C24 C49 ) C24_=_C51( C24 C51 ) C24_=_C52( C24 C52 ) C24_=_C53( C24 C53 ) \nC24_=_C54( C24 C54 ) C24_=_C56( C24 C56 ) C24_=_C57( C24 C57 ) C24_=_C58( C24 C58 ) C25_=_C31( C25 C31 ) C25_=_C34( C25 C34 ) \nC25_=_C35( C25 C35 ) C25_=_C36( C25 C36 ) C25_=_C37( C25 C37 ) C25_=_C38( C25 C38 ) C25_=_C39( C25 C39 ) C25_=_C40( C25 C40 ) \nC25_=_C41( C25 C41 ) C25_=_C42( C25 C42 ) C25_=_C43( C25 C43 ) C25_=_C44( C25 C44 ) C25_=_C45( C25 C45 ) C25_=_C46( C25 C46 ) \nC25_=_C47( C25 C47 ) C25_=_C48( C25 C48 ) C25_=_C72( C25 C72 ) C25_=_C95( C25 C95 ) C25_=_C96( C25 C96 ) C25_=_C97( C25 C97 ) \nC25_=_C98( C25 C98 ) C25_=_C99( C25 C99 ) C25_=_C100( C25 C100 ) C25_=_C101( C25 C101 ) C25_=_C115( C25 C115 ) C31_=_C34( C31 C34 ) \nC31_=_C35( C31 C35 ) C31_=_C36( C31 C36 ) C31_=_C37( C31 C37 ) C31_=_C38( C31 C38 ) C31_=_C39( C31 C39 ) C31_=_C40( C31 C40 ) \nC31_=_C41( C31 C41 ) C31_=_C42( C31 C42 ) C31_=_C43( C31 C43 ) C31_=_C44( C31 C44 ) C31_=_C45( C31 C45 ) C31_=_C46( C31 C46 ) \nC31_=_C47( C31 C47 ) C31_=_C48( C31 C48 ) C31_=_C124( C31 C124 ) C31_=_C142( C31 C142 ) C31_=_C159( C31 C159 ) C31_=_C175( C31 C175 ) \nC31_=_C208( C31 C208 ) C31_=_C242( C31 C242 ) C31_=_C243( C31 C243 ) C34_=_C35( C34 C35 ) C34_=_C36( C34 C36 ) C34_=_C37( C34 C37 ) \nC34_=_C38( C34 C38 ) C34_=_C39( C34 C39 ) C34_=_C40( C34 C40 ) C34_=_C41( C34 C41 ) C34_=_C42( C34 C42 ) C34_=_C43( C34 C43 ) \nC34_=_C44( C34 C44 ) C34_=_C45( C34 C45 ) C34_=_C46( C34 C46 ) C34_=_C47( C34 C47 ) C34_=_C48( C34 C48 ) C34_=_C261( C34 C261 ) \nC35_=_C36( C35 C36 ) C35_=_C37( C35 C37 ) C35_=_C38( C35 C38 ) C35_=_C39( C35 C39 ) C35_=_C40( C35 C40 ) C35_=_C41( C35 C41 ) \nC35_=_C42( C35 C42 ) C35_=_C43( C35 C43 ) C35_=_C44( C35 C44 ) C35_=_C45( C35 C45 ) C35_=_C46( C35 C46 ) C35_=_C47( C35 C47 ) \nC35_=_C48( C35 C48 ) C35_=_C213( C35 C213 ) C35_=_C262( C35 C262 ) C35_=_C281( C35 C281 ) C36_=_C37( C36 C37 ) C36_=_C38( C36 C38 ) \nC36_=_C39( C36 C39 ) C36_=_C40( C36 C40 ) C36_=_C41( C36 C41 ) C36_=_C42( C36 C42 ) C36_=_C43( C36 C43 ) C36_=_C44( C36 C44 ) \nC36_=_C45( C36 C45 ) C36_=_C46( C36 C46 ) C36_=_C47( C36 C47 ) C36_=_C48( C36 C48 ) C36_=_C263( C36 C263 ) C37_=_C38( C37 C38 ) \nC37_=_C39( C37 C39 ) C37_=_C40( C37 C40 ) C37_=_C41( C37 C41 ) C37_=_C42( C37 C42 ) C37_=_C43( C37 C43 ) C37_=_C44( C37 C44 ) \nC37_=_C45( C37 C45 ) C37_=_C46( C37 C46 ) C37_=_C47( C37 C47 ) C37_=_C48( C37 C48 ) C37_=_C264( C37 C264 ) C38_=_C39( C38 C39 ) \nC38_=_C40( C38 C40 ) C38_=_C41( C38 C41 ) C38_=_C42( C38 C42 ) C38_=_C43( C38 C43 ) C38_=_C44( C38 C44 ) C38_=_C45( C38 C45 ) \nC38_=_C46( C38 C46 ) C38_=_C47( C38 C47 ) C38_=_C48( C38 C48 ) C38_=_C266( C38 C266 ) C39_=_C40( C39 C40 ) C39_=_C41( C39 C41 ) \nC39_=_C42( C39 C42 ) C39_=_C43( C39 C43 ) C39_=_C44( C39 C44 ) C39_=_C45( C39 C45 ) C39_=_C46( C39 C46 ) C39_=_C47( C39 C47 ) \nC39_=_C48( C39 C48 ) C39_=_C129( C39 C129 ) C39_=_C150( C39 C150 ) C39_=_C165( C39 C165 ) C39_=_C182( C39 C182 ) C39_=_C215( C39 C215 ) \nC39_=_C283( C39 C283 ) C40_=_C41( C40 C41 ) C40_=_C42( C40 C42 ) C40_=_C43( C40 C43 ) C40_=_C44( C40 C44 ) C40_=_C45( C40 C45 ) \nC40_=_C46( C40 C46 ) C40_=_C47( C40 C47 ) C40_=_C48( C40 C48 ) C40_=_C217( C40 C217 ) C40_=_C267( C40 C267 ) C40_=_C284( C40 C284 ) \nC41_=_C42( C41 C42 ) C41_=_C43( C41 C43 ) C41_=_C44( C41 C44 ) C41_=_C45( C41 C45 ) C41_=_C46( C41 C46 ) C41_=_C47( C41 C47 ) \nC41_=_C48( C41 C48 ) C41_=_C268( C41 C268 ) C41_=_C2401( C41 C2401 ) C42_=_C43( C42 C43 ) C42_=_C44( C42 C44 ) C42_=_C45( C42 C45 ) \nC42_=_C46( C42 C46 ) C42_=_C47( C42 C47 ) C42_=_C48( C42 C48 ) C42_=_C218( C42 C218 ) C42_=_C271( C42 C271 ) C42_=_C286( C42 C286 ) \nC43_=_C44( C43 C44 ) C43_=_C45( C43 C45 ) C43_=_C46( C43 C46 ) C43_=_C47( C43 C47 ) C43_=_C48( C43 C48 ) C43_=_C272( C43 C272 ) \nC44_=_C45( C44 C45 ) C44_=_C46( C44 C46 ) C44_=_C47( C44 C47 ) C44_=_C48( C44 C48 ) C44_=_C219( C44 C219 ) C44_=_C273( C44 C273 ) \nC44_=_C287( C44 C287 ) C45_=_C46( C45 C46 ) C45_=_C47( C45 C47 ) C45_=_C48( C45 C48 ) C45_=_C274( C45 C274 ) C46_=_C47( C46 C47 ) \nC46_=_C48( C46 C48 ) C46_=_C220( C46 C220 ) C46_=_C276( C46 C276 ) C46_=_C288( C46 C288 ) C47_=_C48( C47 C48 ) C47_=_C277( C47 C277 ) \nC48_=_C222( C48 C222 ) C48_=_C279( C48 C279 ) C48_=_C289( C48 C289 ) C49_=_C51( C49 C51 ) C49_=_C52( C49 C52 ) C49_=_C53( C49 C53 ) \nC49_=_C54( C49 C54 ) C49_=_C56( C49 C56 ) C49_=_C57( C49 C57 ) C49_=_C58( C49 C58 ) C49_=_C72( C49 C72 ) C49_=_C73( C49 C73 ) \nC49_=_C74( C49 C74 ) C49_=_C75( C49 C75 ) C49_=_C77( C49 C77 ) C49_=_C78( C49 C78 ) C49_=_C79( C49 C79 ) C49_=_C80( C49 C80 ) \nC49_=_C81( C49 C81 ) C49_=_C82( C49 C82 ) C49_=_C83( C49 C83 ) C49_=_C84( C49 C84 ) C49_=_C85( C49 C85 ) C49_=_C86( C49 C86 ) \nC49_=_C87( C49 C87 ) C49_=_C88( C49 C88 ) C49_=_C89( C49 C89 ) C49_=_C90( C49 C90 ) C49_=_C92( C49 C92 ) C49_=_C93( C49 C93 ) \nC49_=_C94( C49 C94 ) C51_=_C52( C51 C52 ) C51_=_C53( C51 C53 ) C51_=_C54( C51 C54 ) C51_=_C56( C51 C56 ) C51_=_C57( C51 C57 ) \nC51_=_C58( C51 C58 ) C51_=_C73( C51 C73 ) C51_=_C95( C51 C95 ) C51_=_C121( C51 C121 ) C51_=_C123( C51 C123 ) C51_=_C124( C51 C124 ) \nC51_=_C127( C51 C127 ) C51_=_C128( C51 C128 ) C51_=_C129( C51 C129 ) C51_=_C130( C51 C130 ) C51_=_C131( C51 C131 ) C51_=_C132( C51 C132 ) \nC51_=_C133( C51 C133 ) C51_=_C134( C51 C134 ) C51_=_C135( C51 C135 ) C51_=_C136( C51 C136 ) C51_=_C137( C51 C137 ) C52_=_C53( C52 C53 ) \nC52_=_C54( C52 C54 ) C52_=_C56( C52 C56 ) C52_=_C57( C52 C57 ) C52_=_C58( C52 C58 ) C52_=_C96( C52 C96 ) C52_=_C140( C52 C140 ) \nC52_=_C142( C52 C142 ) C52_=_C144( C52 C144 ) C52_=_C145( C52 C145 ) C52_=_C146( C52 C146 ) C52_=_C147( C52 C147 ) C52_=_C148( C52 C148 ) \nC52_=_C149( C52 C149 ) C52_=_C150( C52 C150 ) C52_=_C151( C52 C151 ) C52_=_C152( C52 C152 ) C52_=_C153( C52 C153 ) C52_=_C154( C52 C154 ) \nC52_=_C155( C52 C155 ) C53_=_C54( C53 C54 ) C53_=_C56( C53 C56 ) C53_=_C57( C53 C57 ) C53_=_C58( C53 C58 ) C53_=_C74( C53 C74 ) \nC53_=_C97( C53 C97 ) C53_=_C158( C53 C158 ) C53_=_C159( C53 C159 ) C53_=_C162( C53 C162 ) C53_=_C163( C53 C163 ) C53_=_C164( C53 C164 ) \nC53_=_C165( C53 C165 ) C53_=_C166( C53 C166 ) C53_=_C167( C53 C167 ) C53_=_C168( C53 C168 ) C53_=_C169( C53 C169 ) C53_=_C170( C53 C170 ) \nC53_=_C171( C53 C171 ) C53_=_C172( C53 C172 ) C54_=_C56( C54 C56 ) C54_=_C57( C54 C57 ) C54_=_C58( C54 C58 ) C54_=_C98( C54 C98 ) \nC54_=_C173( C54 C173 ) C54_=_C175( C54 C175 ) C54_=_C178( C54 C178 ) C54_=_C179( C54 C179 ) C54_=_C180( C54 C180 ) C54_=_C181( C54 C181 ) \nC54_=_C182( C54 C182 ) C54_=_C183( C54 C183 ) C54_=_C184( C54 C184 ) C54_=_C185( C54 C185 ) C54_=_C186( C54 C186 ) C54_=_C187( C54 C187 ) \nC54_=_C188( C54 C188 ) C56_=_C57( C56 C57 ) C56_=_C58( C56 C58 ) C56_=_C99( C56 C99 ) C56_=_C189( C56 C189 ) C56_=_C208( C56 C208 ) \nC56_=_C211( C56 C211 ) C56_=_C212( C56 C212 ) C56_=_C213( C56 C213 ) C56_=_C214( C56 C214 ) C56_=_C215( C56 C215 ) C56_=_C216( C56 C216 ) \nC56_=_C217( C56 C217 ) C56_=_C218( C56 C218 ) C56_=_C219( C56 C219 ) C56_=_C220( C56 C220 ) C56_=_C221( C56 C221 ) C56_=_C222( C56 C222 ) \nC56_=_C223( C56 C223 ) C57_=_C58( C57 C58 ) C57_=_C100( C57 C100 ) C57_=_C123( C57 C123 ) C57_=_C158( C57 C158 ) C57_=_C190( C57 C190 ) \nC57_=_C224( C57 C224 ) C57_=_C225( C57 C225 ) C57_=_C226( C57 C226 ) C57_=_C227( C57 C227 ) C57_=_C228( C57 C228 ) C57_=_C229( C57 C229 ) \nC57_=_C230( C57 C230 ) C57_=_C231( C57 C231 ) C57_=_C232( C57 C232 ) C57_=_C233( C57 C233 ) C57_=_C234( C57 C234 ) C57_=_C235( C57 C235 ) \nC57_=_C236( C57 C236 ) C57_=_C237( C57 C237 ) C57_=_C239( C57 C239 ) C57_=_C240( C57 C240 ) C57_=_C241( C57 C241 ) C58_=_C77( C58 C77 ) \nC58_=_C101( C58 C101 ) C58_=_C224( C58 C224 ) C58_=_C243( C58 C243 ) C58_=_C280( C58 C280 ) C58_=_C281( C58 C281 ) C58_=_C282( C58 C282 ) \nC58_=_C283( C58 C283 ) C58_=_C284( C58 C284 ) C58_=_C285( C58 C285 ) C58_=_C286( C58 C286 ) C58_=_C287( C58 C287 ) C58_=_C288( C58 C288 ) \nC58_=_C289( C58 C289 ) C58_=_C290( C58 C290 ) C58_=_C291( C58 C291 ) C72_=_C73( C72 C73 ) C72_=_C74( C72 C74 ) C72_=_C75( C72 C75 ) \nC72_=_C77( C72 C77 ) C72_=_C78( C72 C78 ) C72_=_C79( C72 C79 ) C72_=_C80( C72 C80 ) C72_=_C81( C72 C81 ) C72_=_C82( C72 C82 ) \nC72_=_C83( C72 C83 ) C72_=_C84( C72 C84 ) C72_=_C85( C72 C85 ) C72_=_C86( C72 C86 ) C72_=_C87( C72 C87 ) C72_=_C88( C72 C88 ) \nC72_=_C89( C72 C89 ) C72_=_C90( C72 C90 ) C72_=_C92( C72 C92 ) C72_=_C93( C72 C93 ) C72_=_C94( C72 C94 ) C72_=_C95( C72 C95 ) \nC72_=_C96( C72 C96 ) C72_=_C97( C72 C97 ) C72_=_C98( C72 C98 ) C72_=_C99( C72 C99 ) C72_=_C100( C72 C100 ) C72_=_C101( C72 C101 ) \nC72_=_C115( C72 C115 ) C73_=_C74( C73 C74 ) C73_=_C75( C73 C75 ) C73_=_C77( C73 C77 ) C73_=_C78( C73 C78 ) C73_=_C79( C73 C79 ) \nC73_=_C80( C73 C80 ) C73_=_C81( C73 C81 ) C73_=_C82( C73 C82 ) C73_=_C83( C73 C83 ) C73_=_C84( C73 C84 ) C73_=_C85( C73 C85 ) \nC73_=_C86( C73 C86 ) C73_=_C87( C73 C87 ) C73_=_C88( C73 C88 ) C73_=_C89( C73 C89 ) C73_=_C90( C73 C90 ) C73_=_C92( C73 C92 ) \nC73_=_C93( C73 C93 ) C73_=_C94( C73 C94 ) C73_=_C95( C73 C95 ) C73_=_C121( C73 C121 ) C73_=_C123( C73 C123 ) C73_=_C124( C73 C124 ) \nC73_=_C127( C73 C127 ) C73_=_C128( C73 C128 ) C73_=_C129( C73 C129 ) C73_=_C130( C73 C130 ) C73_=_C131( C73 C131 ) C73_=_C132( C73 C132</w:t>
      </w:r>
    </w:p>
    <w:p>
      <w:pPr>
        <w:pStyle w:val="PreformattedText"/>
        <w:bidi w:val="0"/>
        <w:spacing w:before="0" w:after="0"/>
        <w:jc w:val="left"/>
        <w:rPr/>
      </w:pPr>
      <w:r>
        <w:rPr/>
        <w:t xml:space="preserve"> </w:t>
      </w:r>
      <w:r>
        <w:rPr/>
        <w:t>) \nC73_=_C133( C73 C133 ) C73_=_C134( C73 C134 ) C73_=_C135( C73 C135 ) C73_=_C136( C73 C136 ) C73_=_C137( C73 C137 ) C74_=_C75( C74 C75 ) \nC74_=_C77( C74 C77 ) C74_=_C78( C74 C78 ) C74_=_C79( C74 C79 ) C74_=_C80( C74 C80 ) C74_=_C81( C74 C81 ) C74_=_C82( C74 C82 ) \nC74_=_C83( C74 C83 ) C74_=_C84( C74 C84 ) C74_=_C85( C74 C85 ) C74_=_C86( C74 C86 ) C74_=_C87( C74 C87 ) C74_=_C88( C74 C88 ) \nC74_=_C89( C74 C89 ) C74_=_C90( C74 C90 ) C74_=_C92( C74 C92 ) C74_=_C93( C74 C93 ) C74_=_C94( C74 C94 ) C74_=_C97( C74 C97 ) \nC74_=_C158( C74 C158 ) C74_=_C159( C74 C159 ) C74_=_C162( C74 C162 ) C74_=_C163( C74 C163 ) C74_=_C164( C74 C164 ) C74_=_C165( C74 C165 ) \nC74_=_C166( C74 C166 ) C74_=_C167( C74 C167 ) C74_=_C168( C74 C168 ) C74_=_C169( C74 C169 ) C74_=_C170( C74 C170 ) C74_=_C171( C74 C171 ) \nC74_=_C172( C74 C172 ) C75_=_C77( C75 C77 ) C75_=_C78( C75 C78 ) C75_=_C79( C75 C79 ) C75_=_C80( C75 C80 ) C75_=_C81( C75 C81 ) \nC75_=_C82( C75 C82 ) C75_=_C83( C75 C83 ) C75_=_C84( C75 C84 ) C75_=_C85( C75 C85 ) C75_=_C86( C75 C86 ) C75_=_C87( C75 C87 ) \nC75_=_C88( C75 C88 ) C75_=_C89( C75 C89 ) C75_=_C90( C75 C90 ) C75_=_C92( C75 C92 ) C75_=_C93( C75 C93 ) C75_=_C94( C75 C94 ) \nC75_=_C121( C75 C121 ) C75_=_C140( C75 C140 ) C75_=_C173( C75 C173 ) C75_=_C189( C75 C189 ) C75_=_C190( C75 C190 ) C77_=_C78( C77 C78 ) \nC77_=_C79( C77 C79 ) C77_=_C80( C77 C80 ) C77_=_C81( C77 C81 ) C77_=_C82( C77 C82 ) C77_=_C83( C77 C83 ) C77_=_C84( C77 C84 ) \nC77_=_C85( C77 C85 ) C77_=_C86( C77 C86 ) C77_=_C87( C77 C87 ) C77_=_C88( C77 C88 ) C77_=_C89( C77 C89 ) C77_=_C90( C77 C90 ) \nC77_=_C92( C77 C92 ) C77_=_C93( C77 C93 ) C77_=_C94( C77 C94 ) C77_=_C101( C77 C101 ) C77_=_C224( C77 C224 ) C77_=_C243( C77 C243 ) \nC77_=_C280( C77 C280 ) C77_=_C281( C77 C281 ) C77_=_C282( C77 C282 ) C77_=_C283( C77 C283 ) C77_=_C284( C77 C284 ) C77_=_C285( C77 C285 ) \nC77_=_C286( C77 C286 ) C77_=_C287( C77 C287 ) C77_=_C288( C77 C288 ) C77_=_C289( C77 C289 ) C77_=_C290( C77 C290 ) C77_=_C291( C77 C291 ) \nC78_=_C79( C78 C79 ) C78_=_C80( C78 C80 ) C78_=_C81( C78 C81 ) C78_=_C82( C78 C82 ) C78_=_C83( C78 C83 ) C78_=_C84( C78 C84 ) \nC78_=_C85( C78 C85 ) C78_=_C86( C78 C86 ) C78_=_C87( C78 C87 ) C78_=_C88( C78 C88 ) C78_=_C89( C78 C89 ) C78_=_C90( C78 C90 ) \nC78_=_C92( C78 C92 ) C78_=_C93( C78 C93 ) C78_=_C94( C78 C94 ) C78_=_C127( C78 C127 ) C78_=_C225( C78 C225 ) C78_=_C306( C78 C306 ) \nC79_=_C80( C79 C80 ) C79_=_C81( C79 C81 ) C79_=_C82( C79 C82 ) C79_=_C83( C79 C83 ) C79_=_C84( C79 C84 ) C79_=_C85( C79 C85 ) \nC79_=_C86( C79 C86 ) C79_=_C87( C79 C87 ) C79_=_C88( C79 C88 ) C79_=_C89( C79 C89 ) C79_=_C90( C79 C90 ) C79_=_C92( C79 C92 ) \nC79_=_C93( C79 C93 ) C79_=_C94( C79 C94 ) C79_=_C162( C79 C162 ) C79_=_C226( C79 C226 ) C79_=_C280( C79 C280 ) C80_=_C81( C80 C81 ) \nC80_=_C82( C80 C82 ) C80_=_C83( C80 C83 ) C80_=_C84( C80 C84 ) C80_=_C85( C80 C85 ) C80_=_C86( C80 C86 ) C80_=_C87( C80 C87 ) \nC80_=_C88( C80 C88 ) C80_=_C89( C80 C89 ) C80_=_C90( C80 C90 ) C80_=_C92( C80 C92 ) C80_=_C93( C80 C93 ) C80_=_C94( C80 C94 ) \nC80_=_C163( C80 C163 ) C80_=_C227( C80 C227 ) C80_=_C282( C80 C282 ) C81_=_C82( C81 C82 ) C81_=_C83( C81 C83 ) C81_=_C84( C81 C84 ) \nC81_=_C85( C81 C85 ) C81_=_C86( C81 C86 ) C81_=_C87( C81 C87 ) C81_=_C88( C81 C88 ) C81_=_C89( C81 C89 ) C81_=_C90( C81 C90 ) \nC81_=_C92( C81 C92 ) C81_=_C93( C81 C93 ) C81_=_C94( C81 C94 ) C81_=_C228( C81 C228 ) C81_=_C1104( C81 C1104 ) C81_=_C1109( C81 C1109 ) \nC81_=_C1114( C81 C1114 ) C81_=_C1115( C81 C1115 ) C82_=_C83( C82 C83 ) C82_=_C84( C82 C84 ) C82_=_C85( C82 C85 ) C82_=_C86( C82 C86 ) \nC82_=_C87( C82 C87 ) C82_=_C88( C82 C88 ) C82_=_C89( C82 C89 ) C82_=_C90( C82 C90 ) C82_=_C92( C82 C92 ) C82_=_C93( C82 C93 ) \nC82_=_C94( C82 C94 ) C82_=_C229( C82 C229 ) C82_=_C1621( C82 C1621 ) C83_=_C84( C83 C84 ) C83_=_C85( C83 C85 ) C83_=_C86( C83 C86 ) \nC83_=_C87( C83 C87 ) C83_=_C88( C83 C88 ) C83_=_C89( C83 C89 ) C83_=_C90( C83 C90 ) C83_=_C92( C83 C92 ) C83_=_C93( C83 C93 ) \nC83_=_C94( C83 C94 ) C83_=_C130( C83 C130 ) C83_=_C230( C83 C230 ) C83_=_C2510( C83 C2510 ) C84_=_C85( C84 C85 ) C84_=_C86( C84 C86 ) \nC84_=_C87( C84 C87 ) C84_=_C88( C84 C88 ) C84_=_C89( C84 C89 ) C84_=_C90( C84 C90 ) C84_=_C92( C84 C92 ) C84_=_C93( C84 C93 ) \nC84_=_C94( C84 C94 ) C84_=_C168( C84 C168 ) C84_=_C231( C84 C231 ) C84_=_C285( C84 C285 ) C85_=_C86( C85 C86 ) C85_=_C87( C85 C87 ) \nC85_=_C88( C85 C88 ) C85_=_C89( C85 C89 ) C85_=_C90( C85 C90 ) C85_=_C92( C85 C92 ) C85_=_C93( C85 C93 ) C85_=_C94( C85 C94 ) \nC85_=_C232( C85 C232 ) C85_=_C3544( C85 C3544 ) C86_=_C87( C86 C87 ) C86_=_C88( C86 C88 ) C86_=_C89( C86 C89 ) C86_=_C90( C86 C90 ) \nC86_=_C92( C86 C92 ) C86_=_C93( C86 C93 ) C86_=_C94( C86 C94 ) C86_=_C133( C86 C133 ) C86_=_C233( C86 C233 ) C87_=_C88( C87 C88 ) \nC87_=_C89( C87 C89 ) C87_=_C90( C87 C90 ) C87_=_C92( C87 C92 ) C87_=_C93( C87 C93 ) C87_=_C94( C87 C94 ) C87_=_C134( C87 C134 ) \nC87_=_C234( C87 C234 ) C88_=_C89( C88 C89 ) C88_=_C90( C88 C90 ) C88_=_C92( C88 C92 ) C88_=_C93( C88 C93 ) C88_=_C94( C88 C94 ) \nC88_=_C235( C88 C235 ) C88_=_C3551( C88 C3551 ) C88_=_C3812( C88 C3812 ) C88_=_C3877( C88 C3877 ) C88_=_C3879( C88 C3879 ) C89_=_C90( C89 C90 ) \nC89_=_C92( C89 C92 ) C89_=_C93( C89 C93 ) C89_=_C94( C89 C94 ) C89_=_C236( C89 C236 ) C89_=_C3905( C89 C3905 ) C90_=_C92( C90 C92 ) \nC90_=_C93( C90 C93 ) C90_=_C94( C90 C94 ) C90_=_C237( C90 C237 ) C90_=_C3929( C90 C3929 ) C92_=_C93( C92 C93 ) C92_=_C94( C92 C94 ) \nC92_=_C155( C92 C155 ) C92_=_C171( C92 C171 ) C92_=_C223( C92 C223 ) C92_=_C239( C92 C239 ) C92_=_C290( C92 C290 ) C93_=_C94( C93 C94 ) \nC93_=_C172( C93 C172 ) C93_=_C240( C93 C240 ) C93_=_C291( C93 C291 ) C94_=_C137( C94 C137 ) C94_=_C241( C94 C241 ) C95_=_C96( C95 C96 ) \nC95_=_C97( C95 C97 ) C95_=_C98( C95 C98 ) C95_=_C99( C95 C99 ) C95_=_C100( C95 C100 ) C95_=_C101( C95 C101 ) C95_=_C115( C95 C115 ) \nC95_=_C121( C95 C121 ) C95_=_C123( C95 C123 ) C95_=_C124( C95 C124 ) C95_=_C127( C95 C127 ) C95_=_C128( C95 C128 ) C95_=_C129( C95 C129 ) \nC95_=_C130( C95 C130 ) C95_=_C131( C95 C131 ) C95_=_C132( C95 C132 ) C95_=_C133( C95 C133 ) C95_=_C134( C95 C134 ) C95_=_C135( C95 C135 ) \nC95_=_C136( C95 C136 ) C95_=_C137( C95 C137 ) C96_=_C97( C96 C97 ) C96_=_C98( C96 C98 ) C96_=_C99( C96 C99 ) C96_=_C100( C96 C100 ) \nC96_=_C101( C96 C101 ) C96_=_C115( C96 C115 ) C96_=_C140( C96 C140 ) C96_=_C142( C96 C142 ) C96_=_C144( C96 C144 ) C96_=_C145( C96 C145 ) \nC96_=_C146( C96 C146 ) C96_=_C147( C96 C147 ) C96_=_C148( C96 C148 ) C96_=_C149( C96 C149 ) C96_=_C150( C96 C150 ) C96_=_C151( C96 C151 ) \nC96_=_C152( C96 C152 ) C96_=_C153( C96 C153 ) C96_=_C154( C96 C154 ) C96_=_C155( C96 C155 ) C97_=_C98( C97 C98 ) C97_=_C99( C97 C99 ) \nC97_=_C100( C97 C100 ) C97_=_C101( C97 C101 ) C97_=_C115( C97 C115 ) C97_=_C158( C97 C158 ) C97_=_C159( C97 C159 ) C97_=_C162( C97 C162 ) \nC97_=_C163( C97 C163 ) C97_=_C164( C97 C164 ) C97_=_C165( C97 C165 ) C97_=_C166( C97 C166 ) C97_=_C167( C97 C167 ) C97_=_C168( C97 C168 ) \nC97_=_C169( C97 C169 ) C97_=_C170( C97 C170 ) C97_=_C171( C97 C171 ) C97_=_C172( C97 C172 ) C98_=_C99( C98 C99 ) C98_=_C100( C98 C100 ) \nC98_=_C101( C98 C101 ) C98_=_C115( C98 C115 ) C98_=_C173( C98 C173 ) C98_=_C175( C98 C175 ) C98_=_C178( C98 C178 ) C98_=_C179( C98 C179 ) \nC98_=_C180( C98 C180 ) C98_=_C181( C98 C181 ) C98_=_C182( C98 C182 ) C98_=_C183( C98 C183 ) C98_=_C184( C98 C184 ) C98_=_C185( C98 C185 ) \nC98_=_C186( C98 C186 ) C98_=_C187( C98 C187 ) C98_=_C188( C98 C188 ) C99_=_C100( C99 C100 ) C99_=_C101( C99 C101 ) C99_=_C115( C99 C115 ) \nC99_=_C189( C99 C189 ) C99_=_C208( C99 C208 ) C99_=_C211( C99 C211 ) C99_=_C212( C99 C212 ) C99_=_C213( C99 C213 ) C99_=_C214( C99 C214 ) \nC99_=_C215( C99 C215 ) C99_=_C216( C99 C216 ) C99_=_C217( C99 C217 ) C99_=_C218( C99 C218 ) C99_=_C219( C99 C219 ) C99_=_C220( C99 C220 ) \nC99_=_C221( C99 C221 ) C99_=_C222( C99 C222 ) C99_=_C223( C99 C223 ) C100_=_C101( C100 C101 ) C100_=_C115( C100 C115 ) C100_=_C123( C100 C123 ) \nC100_=_C158( C100 C158 ) C100_=_C190( C100 C190 ) C100_=_C224( C100 C224 ) C100_=_C225( C100 C225 ) C100_=_C226( C100 C226 ) C100_=_C227( C100 C227 ) \nC100_=_C228( C100 C228 ) C100_=_C229( C100 C229 ) C100_=_C230( C100 C230 ) C100_=_C231( C100 C231 ) C100_=_C232( C100 C232 ) C100_=_C233( C100 C233 ) \nC100_=_C234( C100 C234 ) C100_=_C235( C100 C235 ) C100_=_C236( C100 C236 ) C100_=_C237( C100 C237 ) C100_=_C239( C100 C239 ) C100_=_C240( C100 C240 ) \nC100_=_C241( C100 C241 ) C101_=_C115( C101 C115 ) C101_=_C224( C101 C224 ) C101_=_C243( C101 C243 ) C101_=_C280( C101 C280 ) C101_=_C281( C101 C281 ) \nC101_=_C282( C101 C282 ) C101_=_C283( C101 C283 ) C101_=_C284( C101 C284 ) C101_=_C285( C101 C285 ) C101_=_C286( C101 C286 ) C101_=_C287( C101 C287 ) \nC101_=_C288( C101 C288 ) C101_=_C289( C101 C289 ) C101_=_C290( C101 C290 ) C101_=_C291( C101 C291 ) C115_=_C306( C115 C306 ) C115_=_C652( C115 C652 ) \nC115_=_C707( C115 C707 ) C115_=_C759( C115 C759 ) C115_=_C1114( C115 C1114 ) C115_=_C1442( C115 C1442 ) C115_=_C1621( C115 C1621 ) C115_=_C1857( C115 C1857 ) \nC115_=_C2121( C115 C2121 ) C115_=_C2175( C115 C2175 ) C115_=_C2348( C115 C2348 ) C115_=_C2602( C115 C2602 ) C115_=_C2793( C115 C2793 ) C115_=_C2921( C115 C2921 ) \nC115_=_C3544( C115 C3544 ) C115_=_C3865( C115 C3865 ) C115_=_C3869( C115 C3869 ) C115_=_C3877( C115 C3877 ) C115_=_C3901( C115 C3901 ) C115_=_C3905( C115 C3905 ) \nC115_=_C3929( C115 C3929 ) C115_=_C4005( C115 C4005 ) C115_=_C4066( C115 C4066 ) C115_=_C4089( C115 C4089 ) C115_=_C4090( C115 C4090 ) C121_=_C123( C121 C123 ) \nC121_=_C124( C121 C124 ) C121_=_C127( C121 C127 ) C121_=_C128( C121 C128 ) C121_=_C129( C121 C129 ) C121_=_C130( C121 C130 ) C121_=_C131( C121 C131 ) \nC121_=_C132( C121 C132 ) C121_=_C133( C121 C133 ) C121_=_C134( C121 C134 ) C121_=_C135( C121 C135 ) C121_=_C136( C121 C136 ) C121_=_C137( C121 C137 ) \nC121_=_C140( C121 C140 ) C121_=_C173( C121 C173 ) C121_=_C189( C121 C189 ) C121_=_C190( C121 C190 ) C123_=_C124(</w:t>
      </w:r>
    </w:p>
    <w:p>
      <w:pPr>
        <w:pStyle w:val="PreformattedText"/>
        <w:bidi w:val="0"/>
        <w:spacing w:before="0" w:after="0"/>
        <w:jc w:val="left"/>
        <w:rPr/>
      </w:pPr>
      <w:r>
        <w:rPr/>
        <w:t xml:space="preserve"> </w:t>
      </w:r>
      <w:r>
        <w:rPr/>
        <w:t>C123 C124 ) C123_=_C127( C123 C127 ) \nC123_=_C128( C123 C128 ) C123_=_C129( C123 C129 ) C123_=_C130( C123 C130 ) C123_=_C131( C123 C131 ) C123_=_C132( C123 C132 ) C123_=_C133( C123 C133 ) \nC123_=_C134( C123 C134 ) C123_=_C135( C123 C135 ) C123_=_C136( C123 C136 ) C123_=_C137( C123 C137 ) C123_=_C158( C123 C158 ) C123_=_C190( C123 C190 ) \nC123_=_C224( C123 C224 ) C123_=_C225( C123 C225 ) C123_=_C226( C123 C226 ) C123_=_C227( C123 C227 ) C123_=_C228( C123 C228 ) C123_=_C229( C123 C229 ) \nC123_=_C230( C123 C230 ) C123_=_C231( C123 C231 ) C123_=_C232( C123 C232 ) C123_=_C233( C123 C233 ) C123_=_C234( C123 C234 ) C123_=_C235( C123 C235 ) \nC123_=_C236( C123 C236 ) C123_=_C237( C123 C237 ) C123_=_C239( C123 C239 ) C123_=_C240( C123 C240 ) C123_=_C241( C123 C241 ) C124_=_C127( C124 C127 ) \nC124_=_C128( C124 C128 ) C124_=_C129( C124 C129 ) C124_=_C130( C124 C130 ) C124_=_C131( C124 C131 ) C124_=_C132( C124 C132 ) C124_=_C133( C124 C133 ) \nC124_=_C134( C124 C134 ) C124_=_C135( C124 C135 ) C124_=_C136( C124 C136 ) C124_=_C137( C124 C137 ) C124_=_C142( C124 C142 ) C124_=_C159( C124 C159 ) \nC124_=_C175( C124 C175 ) C124_=_C208( C124 C208 ) C124_=_C242( C124 C242 ) C124_=_C243( C124 C243 ) C127_=_C128( C127 C128 ) C127_=_C129( C127 C129 ) \nC127_=_C130( C127 C130 ) C127_=_C131( C127 C131 ) C127_=_C132( C127 C132 ) C127_=_C133( C127 C133 ) C127_=_C134( C127 C134 ) C127_=_C135( C127 C135 ) \nC127_=_C136( C127 C136 ) C127_=_C137( C127 C137 ) C127_=_C225( C127 C225 ) C127_=_C306( C127 C306 ) C128_=_C129( C128 C129 ) C128_=_C130( C128 C130 ) \nC128_=_C131( C128 C131 ) C128_=_C132( C128 C132 ) C128_=_C133( C128 C133 ) C128_=_C134( C128 C134 ) C128_=_C135( C128 C135 ) C128_=_C136( C128 C136 ) \nC128_=_C137( C128 C137 ) C128_=_C164( C128 C164 ) C128_=_C179( C128 C179 ) C128_=_C265( C128 C265 ) C129_=_C130( C129 C130 ) C129_=_C131( C129 C131 ) \nC129_=_C132( C129 C132 ) C129_=_C133( C129 C133 ) C129_=_C134( C129 C134 ) C129_=_C135( C129 C135 ) C129_=_C136( C129 C136 ) C129_=_C137( C129 C137 ) \nC129_=_C150( C129 C150 ) C129_=_C165( C129 C165 ) C129_=_C182( C129 C182 ) C129_=_C215( C129 C215 ) C129_=_C283( C129 C283 ) C130_=_C131( C130 C131 ) \nC130_=_C132( C130 C132 ) C130_=_C133( C130 C133 ) C130_=_C134( C130 C134 ) C130_=_C135( C130 C135 ) C130_=_C136( C130 C136 ) C130_=_C137( C130 C137 ) \nC130_=_C230( C130 C230 ) C130_=_C2510( C130 C2510 ) C131_=_C132( C131 C132 ) C131_=_C133( C131 C133 ) C131_=_C134( C131 C134 ) C131_=_C135( C131 C135 ) \nC131_=_C136( C131 C136 ) C131_=_C137( C131 C137 ) C131_=_C166( C131 C166 ) C131_=_C183( C131 C183 ) C131_=_C269( C131 C269 ) C132_=_C133( C132 C133 ) \nC132_=_C134( C132 C134 ) C132_=_C135( C132 C135 ) C132_=_C136( C132 C136 ) C132_=_C137( C132 C137 ) C132_=_C167( C132 C167 ) C132_=_C184( C132 C184 ) \nC132_=_C270( C132 C270 ) C132_=_C2915( C132 C2915 ) C132_=_C2917( C132 C2917 ) C132_=_C2921( C132 C2921 ) C133_=_C134( C133 C134 ) C133_=_C135( C133 C135 ) \nC133_=_C136( C133 C136 ) C133_=_C137( C133 C137 ) C133_=_C233( C133 C233 ) C134_=_C135( C134 C135 ) C134_=_C136( C134 C136 ) C134_=_C137( C134 C137 ) \nC134_=_C234( C134 C234 ) C135_=_C136( C135 C136 ) C135_=_C137( C135 C137 ) C135_=_C169( C135 C169 ) C135_=_C186( C135 C186 ) C135_=_C275( C135 C275 ) \nC136_=_C137( C136 C137 ) C136_=_C170( C136 C170 ) C136_=_C188( C136 C188 ) C136_=_C278( C136 C278 ) C137_=_C241( C137 C241 ) C140_=_C142( C140 C142 ) \nC140_=_C144( C140 C144 ) C140_=_C145( C140 C145 ) C140_=_C146( C140 C146 ) C140_=_C147( C140 C147 ) C140_=_C148( C140 C148 ) C140_=_C149( C140 C149 ) \nC140_=_C150( C140 C150 ) C140_=_C151( C140 C151 ) C140_=_C152( C140 C152 ) C140_=_C153( C140 C153 ) C140_=_C154( C140 C154 ) C140_=_C155( C140 C155 ) \nC140_=_C173( C140 C173 ) C140_=_C189( C140 C189 ) C140_=_C190( C140 C190 ) C142_=_C144( C142 C144 ) C142_=_C145( C142 C145 ) C142_=_C146( C142 C146 ) \nC142_=_C147( C142 C147 ) C142_=_C148( C142 C148 ) C142_=_C149( C142 C149 ) C142_=_C150( C142 C150 ) C142_=_C151( C142 C151 ) C142_=_C152( C142 C152 ) \nC142_=_C153( C142 C153 ) C142_=_C154( C142 C154 ) C142_=_C155( C142 C155 ) C142_=_C159( C142 C159 ) C142_=_C175( C142 C175 ) C142_=_C208( C142 C208 ) \nC142_=_C242( C142 C242 ) C142_=_C243( C142 C243 ) C144_=_C145( C144 C145 ) C144_=_C146( C144 C146 ) C144_=_C147( C144 C147 ) C144_=_C148( C144 C148 ) \nC144_=_C149( C144 C149 ) C144_=_C150( C144 C150 ) C144_=_C151( C144 C151 ) C144_=_C152( C144 C152 ) C144_=_C153( C144 C153 ) C144_=_C154( C144 C154 ) \nC144_=_C155( C144 C155 ) C144_=_C211( C144 C211 ) C145_=_C146( C145 C146 ) C145_=_C147( C145 C147 ) C145_=_C148( C145 C148 ) C145_=_C149( C145 C149 ) \nC145_=_C150( C145 C150 ) C145_=_C151( C145 C151 ) C145_=_C152( C145 C152 ) C145_=_C153( C145 C153 ) C145_=_C154( C145 C154 ) C145_=_C155( C145 C155 ) \nC145_=_C212( C145 C212 ) C146_=_C147( C146 C147 ) C146_=_C148( C146 C148 ) C146_=_C149( C146 C149 ) C146_=_C150( C146 C150 ) C146_=_C151( C146 C151 ) \nC146_=_C152( C146 C152 ) C146_=_C153( C146 C153 ) C146_=_C154( C146 C154 ) C146_=_C155( C146 C155 ) C146_=_C178( C146 C178 ) C147_=_C148( C147 C148 ) \nC147_=_C149( C147 C149 ) C147_=_C150( C147 C150 ) C147_=_C151( C147 C151 ) C147_=_C152( C147 C152 ) C147_=_C153( C147 C153 ) C147_=_C154( C147 C154 ) \nC147_=_C155( C147 C155 ) C147_=_C180( C147 C180 ) C147_=_C2121( C147 C2121 ) C148_=_C149( C148 C149 ) C148_=_C150( C148 C150 ) C148_=_C151( C148 C151 ) \nC148_=_C152( C148 C152 ) C148_=_C153( C148 C153 ) C148_=_C154( C148 C154 ) C148_=_C155( C148 C155 ) C148_=_C181( C148 C181 ) C149_=_C150( C149 C150 ) \nC149_=_C151( C149 C151 ) C149_=_C152( C149 C152 ) C149_=_C153( C149 C153 ) C149_=_C154( C149 C154 ) C149_=_C155( C149 C155 ) C149_=_C214( C149 C214 ) \nC150_=_C151( C150 C151 ) C150_=_C152( C150 C152 ) C150_=_C153( C150 C153 ) C150_=_C154( C150 C154 ) C150_=_C155( C150 C155 ) C150_=_C165( C150 C165 ) \nC150_=_C182( C150 C182 ) C150_=_C215( C150 C215 ) C150_=_C283( C150 C283 ) C151_=_C152( C151 C152 ) C151_=_C153( C151 C153 ) C151_=_C154( C151 C154 ) \nC151_=_C155( C151 C155 ) C151_=_C216( C151 C216 ) C151_=_C2342( C151 C2342 ) C151_=_C2343( C151 C2343 ) C151_=_C2348( C151 C2348 ) C152_=_C153( C152 C153 ) \nC152_=_C154( C152 C154 ) C152_=_C155( C152 C155 ) C152_=_C185( C152 C185 ) C153_=_C154( C153 C154 ) C153_=_C155( C153 C155 ) C153_=_C187( C153 C187 ) \nC154_=_C155( C154 C155 ) C154_=_C221( C154 C221 ) C154_=_C4071( C154 C4071 ) C155_=_C171( C155 C171 ) C155_=_C223( C155 C223 ) C155_=_C239( C155 C239 ) \nC155_=_C290( C155 C290 ) C158_=_C159( C158 C159 ) C158_=_C162( C158 C162 ) C158_=_C163( C158 C163 ) C158_=_C164( C158 C164 ) C158_=_C165( C158 C165 ) \nC158_=_C166( C158 C166 ) C158_=_C167( C158 C167 ) C158_=_C168( C158 C168 ) C158_=_C169( C158 C169 ) C158_=_C170( C158 C170 ) C158_=_C171( C158 C171 ) \nC158_=_C172( C158 C172 ) C158_=_C190( C158 C190 ) C158_=_C224( C158 C224 ) C158_=_C225( C158 C225 ) C158_=_C226( C158 C226 ) C158_=_C227( C158 C227 ) \nC158_=_C228( C158 C228 ) C158_=_C229( C158 C229 ) C158_=_C230( C158 C230 ) C158_=_C231( C158 C231 ) C158_=_C232( C158 C232 ) C158_=_C233( C158 C233 ) \nC158_=_C234( C158 C234 ) C158_=_C235( C158 C235 ) C158_=_C236( C158 C236 ) C158_=_C237( C158 C237 ) C158_=_C239( C158 C239 ) C158_=_C240( C158 C240 ) \nC158_=_C241( C158 C241 ) C159_=_C162( C159 C162 ) C159_=_C163( C159 C163 ) C159_=_C164( C159 C164 ) C159_=_C165( C159 C165 ) C159_=_C166( C159 C166 ) \nC159_=_C167( C159 C167 ) C159_=_C168( C159 C168 ) C159_=_C169( C159 C169 ) C159_=_C170( C159 C170 ) C159_=_C171( C159 C171 ) C159_=_C172( C159 C172 ) \nC159_=_C175( C159 C175 ) C159_=_C208( C159 C208 ) C159_=_C242( C159 C242 ) C159_=_C243( C159 C243 ) C162_=_C163( C162 C163 ) C162_=_C164( C162 C164 ) \nC162_=_C165( C162 C165 ) C162_=_C166( C162 C166 ) C162_=_C167( C162 C167 ) C162_=_C168( C162 C168 ) C162_=_C169( C162 C169 ) C162_=_C170( C162 C170 ) \nC162_=_C171( C162 C171 ) C162_=_C172( C162 C172 ) C162_=_C226( C162 C226 ) C162_=_C280( C162 C280 ) C163_=_C164( C163 C164 ) C163_=_C165( C163 C165 ) \nC163_=_C166( C163 C166 ) C163_=_C167( C163 C167 ) C163_=_C168( C163 C168 ) C163_=_C169( C163 C169 ) C163_=_C170( C163 C170 ) C163_=_C171( C163 C171 ) \nC163_=_C172( C163 C172 ) C163_=_C227( C163 C227 ) C163_=_C282( C163 C282 ) C164_=_C165( C164 C165 ) C164_=_C166( C164 C166 ) C164_=_C167( C164 C167 ) \nC164_=_C168( C164 C168 ) C164_=_C169( C164 C169 ) C164_=_C170( C164 C170 ) C164_=_C171( C164 C171 ) C164_=_C172( C164 C172 ) C164_=_C179( C164 C179 ) \nC164_=_C265( C164 C265 ) C165_=_C166( C165 C166 ) C165_=_C167( C165 C167 ) C165_=_C168( C165 C168 ) C165_=_C169( C165 C169 ) C165_=_C170( C165 C170 ) \nC165_=_C171( C165 C171 ) C165_=_C172( C165 C172 ) C165_=_C182( C165 C182 ) C165_=_C215( C165 C215 ) C165_=_C283( C165 C283 ) C166_=_C167( C166 C167 ) \nC166_=_C168( C166 C168 ) C166_=_C169( C166 C169 ) C166_=_C170( C166 C170 ) C166_=_C171( C166 C171 ) C166_=_C172( C166 C172 ) C166_=_C183( C166 C183 ) \nC166_=_C269( C166 C269 ) C167_=_C168( C167 C168 ) C167_=_C169( C167 C169 ) C167_=_C170( C167 C170 ) C167_=_C171( C167 C171 ) C167_=_C172( C167 C172 ) \nC167_=_C184( C167 C184 ) C167_=_C270( C167 C270 ) C167_=_C2915( C167 C2915 ) C167_=_C2917( C167 C2917 ) C167_=_C2921( C167 C2921 ) C168_=_C169( C168 C169 ) \nC168_=_C170( C168 C170 ) C168_=_C171( C168 C171 ) C168_=_C172( C168 C172 ) C168_=_C231( C168 C231 ) C168_=_C285( C168 C285 ) C169_=_C170( C169 C170 ) \nC169_=_C171( C169 C171 ) C169_=_C172( C169 C172 ) C169_=_C186( C169 C186 ) C169_=_C275( C169 C275 ) C170_=_C171( C170 C171 ) C170_=_C172( C170 C172 ) \nC170_=_C188( C170 C188 ) C170_=_C278( C170 C278 ) C171_=_C172( C171 C172 ) C171_=_C223( C171 C223 ) C171_=_C239( C171 C239 ) C171_=_C290( C171 C290 ) \nC172_=_C240( C172 C240 ) C172_=_C291( C172 C291 ) C173_=_C175( C173 C175 ) C173_=_C178( C173 C178 ) C173_=_C179( C173 C179 ) C173_=_C180( C173 C180 ) \nC173_=_C181( C173 C181 ) C173_=_C182( C173 C182 ) C173_=_C183( C173 C183 ) C173_=_C184( C173 C184 ) C173_=_C185(</w:t>
      </w:r>
    </w:p>
    <w:p>
      <w:pPr>
        <w:pStyle w:val="PreformattedText"/>
        <w:bidi w:val="0"/>
        <w:spacing w:before="0" w:after="0"/>
        <w:jc w:val="left"/>
        <w:rPr/>
      </w:pPr>
      <w:r>
        <w:rPr/>
        <w:t xml:space="preserve"> </w:t>
      </w:r>
      <w:r>
        <w:rPr/>
        <w:t>C173 C185 ) C173_=_C186( C173 C186 ) \nC173_=_C187( C173 C187 ) C173_=_C188( C173 C188 ) C173_=_C189( C173 C189 ) C173_=_C190( C173 C190 ) C175_=_C178( C175 C178 ) C175_=_C179( C175 C179 ) \nC175_=_C180( C175 C180 ) C175_=_C181( C175 C181 ) C175_=_C182( C175 C182 ) C175_=_C183( C175 C183 ) C175_=_C184( C175 C184 ) C175_=_C185( C175 C185 ) \nC175_=_C186( C175 C186 ) C175_=_C187( C175 C187 ) C175_=_C188( C175 C188 ) C175_=_C208( C175 C208 ) C175_=_C242( C175 C242 ) C175_=_C243( C175 C243 ) \nC178_=_C179( C178 C179 ) C178_=_C180( C178 C180 ) C178_=_C181( C178 C181 ) C178_=_C182( C178 C182 ) C178_=_C183( C178 C183 ) C178_=_C184( C178 C184 ) \nC178_=_C185( C178 C185 ) C178_=_C186( C178 C186 ) C178_=_C187( C178 C187 ) C178_=_C188( C178 C188 ) C179_=_C180( C179 C180 ) C179_=_C181( C179 C181 ) \nC179_=_C182( C179 C182 ) C179_=_C183( C179 C183 ) C179_=_C184( C179 C184 ) C179_=_C185( C179 C185 ) C179_=_C186( C179 C186 ) C179_=_C187( C179 C187 ) \nC179_=_C188( C179 C188 ) C179_=_C265( C179 C265 ) C180_=_C181( C180 C181 ) C180_=_C182( C180 C182 ) C180_=_C183( C180 C183 ) C180_=_C184( C180 C184 ) \nC180_=_C185( C180 C185 ) C180_=_C186( C180 C186 ) C180_=_C187( C180 C187 ) C180_=_C188( C180 C188 ) C180_=_C2121( C180 C2121 ) C181_=_C182( C181 C182 ) \nC181_=_C183( C181 C183 ) C181_=_C184( C181 C184 ) C181_=_C185( C181 C185 ) C181_=_C186( C181 C186 ) C181_=_C187( C181 C187 ) C181_=_C188( C181 C188 ) \nC182_=_C183( C182 C183 ) C182_=_C184( C182 C184 ) C182_=_C185( C182 C185 ) C182_=_C186( C182 C186 ) C182_=_C187( C182 C187 ) C182_=_C188( C182 C188 ) \nC182_=_C215( C182 C215 ) C182_=_C283( C182 C283 ) C183_=_C184( C183 C184 ) C183_=_C185( C183 C185 ) C183_=_C186( C183 C186 ) C183_=_C187( C183 C187 ) \nC183_=_C188( C183 C188 ) C183_=_C269( C183 C269 ) C184_=_C185( C184 C185 ) C184_=_C186( C184 C186 ) C184_=_C187( C184 C187 ) C184_=_C188( C184 C188 ) \nC184_=_C270( C184 C270 ) C184_=_C2915( C184 C2915 ) C184_=_C2917( C184 C2917 ) C184_=_C2921( C184 C2921 ) C185_=_C186( C185 C186 ) C185_=_C187( C185 C187 ) \nC185_=_C188( C185 C188 ) C186_=_C187( C186 C187 ) C186_=_C188( C186 C188 ) C186_=_C275( C186 C275 ) C187_=_C188( C187 C188 ) C188_=_C278( C188 C278 ) \nC189_=_C190( C189 C190 ) C189_=_C208( C189 C208 ) C189_=_C211( C189 C211 ) C189_=_C212( C189 C212 ) C189_=_C213( C189 C213 ) C189_=_C214( C189 C214 ) \nC189_=_C215( C189 C215 ) C189_=_C216( C189 C216 ) C189_=_C217( C189 C217 ) C189_=_C218( C189 C218 ) C189_=_C219( C189 C219 ) C189_=_C220( C189 C220 ) \nC189_=_C221( C189 C221 ) C189_=_C222( C189 C222 ) C189_=_C223( C189 C223 ) C190_=_C224( C190 C224 ) C190_=_C225( C190 C225 ) C190_=_C226( C190 C226 ) \nC190_=_C227( C190 C227 ) C190_=_C228( C190 C228 ) C190_=_C229( C190 C229 ) C190_=_C230( C190 C230 ) C190_=_C231( C190 C231 ) C190_=_C232( C190 C232 ) \nC190_=_C233( C190 C233 ) C190_=_C234( C190 C234 ) C190_=_C235( C190 C235 ) C190_=_C236( C190 C236 ) C190_=_C237( C190 C237 ) C190_=_C239( C190 C239 ) \nC190_=_C240( C190 C240 ) C190_=_C241( C190 C241 ) C208_=_C211( C208 C211 ) C208_=_C212( C208 C212 ) C208_=_C213( C208 C213 ) C208_=_C214( C208 C214 ) \nC208_=_C215( C208 C215 ) C208_=_C216( C208 C216 ) C208_=_C217( C208 C217 ) C208_=_C218( C208 C218 ) C208_=_C219( C208 C219 ) C208_=_C220( C208 C220 ) \nC208_=_C221( C208 C221 ) C208_=_C222( C208 C222 ) C208_=_C223( C208 C223 ) C208_=_C242( C208 C242 ) C208_=_C243( C208 C243 ) C211_=_C212( C211 C212 ) \nC211_=_C213( C211 C213 ) C211_=_C214( C211 C214 ) C211_=_C215( C211 C215 ) C211_=_C216( C211 C216 ) C211_=_C217( C211 C217 ) C211_=_C218( C211 C218 ) \nC211_=_C219( C211 C219 ) C211_=_C220( C211 C220 ) C211_=_C221( C211 C221 ) C211_=_C222( C211 C222 ) C211_=_C223( C211 C223 ) C212_=_C213( C212 C213 ) \nC212_=_C214( C212 C214 ) C212_=_C215( C212 C215 ) C212_=_C216( C212 C216 ) C212_=_C217( C212 C217 ) C212_=_C218( C212 C218 ) C212_=_C219( C212 C219 ) \nC212_=_C220( C212 C220 ) C212_=_C221( C212 C221 ) C212_=_C222( C212 C222 ) C212_=_C223( C212 C223 ) C213_=_C214( C213 C214 ) C213_=_C215( C213 C215 ) \nC213_=_C216( C213 C216 ) C213_=_C217( C213 C217 ) C213_=_C218( C213 C218 ) C213_=_C219( C213 C219 ) C213_=_C220( C213 C220 ) C213_=_C221( C213 C221 ) \nC213_=_C222( C213 C222 ) C213_=_C223( C213 C223 ) C213_=_C262( C213 C262 ) C213_=_C281( C213 C281 ) C214_=_C215( C214 C215 ) C214_=_C216( C214 C216 ) \nC214_=_C217( C214 C217 ) C214_=_C218( C214 C218 ) C214_=_C219( C214 C219 ) C214_=_C220( C214 C220 ) C214_=_C221( C214 C221 ) C214_=_C222( C214 C222 ) \nC214_=_C223( C214 C223 ) C215_=_C216( C215 C216 ) C215_=_C217( C215 C217 ) C215_=_C218( C215 C218 ) C215_=_C219( C215 C219 ) C215_=_C220( C215 C220 ) \nC215_=_C221( C215 C221 ) C215_=_C222( C215 C222 ) C215_=_C223( C215 C223 ) C215_=_C283( C215 C283 ) C216_=_C217( C216 C217 ) C216_=_C218( C216 C218 ) \nC216_=_C219( C216 C219 ) C216_=_C220( C216 C220 ) C216_=_C221( C216 C221 ) C216_=_C222( C216 C222 ) C216_=_C223( C216 C223 ) C216_=_C2342( C216 C2342 ) \nC216_=_C2343( C216 C2343 ) C216_=_C2348( C216 C2348 ) C217_=_C218( C217 C218 ) C217_=_C219( C217 C219 ) C217_=_C220( C217 C220 ) C217_=_C221( C217 C221 ) \nC217_=_C222( C217 C222 ) C217_=_C223( C217 C223 ) C217_=_C267( C217 C267 ) C217_=_C284( C217 C284 ) C218_=_C219( C218 C219 ) C218_=_C220( C218 C220 ) \nC218_=_C221( C218 C221 ) C218_=_C222( C218 C222 ) C218_=_C223( C218 C223 ) C218_=_C271( C218 C271 ) C218_=_C286( C218 C286 ) C219_=_C220( C219 C220 ) \nC219_=_C221( C219 C221 ) C219_=_C222( C219 C222 ) C219_=_C223( C219 C223 ) C219_=_C273( C219 C273 ) C219_=_C287( C219 C287 ) C220_=_C221( C220 C221 ) \nC220_=_C222( C220 C222 ) C220_=_C223( C220 C223 ) C220_=_C276( C220 C276 ) C220_=_C288( C220 C288 ) C221_=_C222( C221 C222 ) C221_=_C223( C221 C223 ) \nC221_=_C4071( C221 C4071 ) C222_=_C223( C222 C223 ) C222_=_C279( C222 C279 ) C222_=_C289( C222 C289 ) C223_=_C239( C223 C239 ) C223_=_C290( C223 C290 ) \nC224_=_C225( C224 C225 ) C224_=_C226( C224 C226 ) C224_=_C227( C224 C227 ) C224_=_C228( C224 C228 ) C224_=_C229( C224 C229 ) C224_=_C230( C224 C230 ) \nC224_=_C231( C224 C231 ) C224_=_C232( C224 C232 ) C224_=_C233( C224 C233 ) C224_=_C234( C224 C234 ) C224_=_C235( C224 C235 ) C224_=_C236( C224 C236 ) \nC224_=_C237( C224 C237 ) C224_=_C239( C224 C239 ) C224_=_C240( C224 C240 ) C224_=_C241( C224 C241 ) C224_=_C243( C224 C243 ) C224_=_C280( C224 C280 ) \nC224_=_C281( C224 C281 ) C224_=_C282( C224 C282 ) C224_=_C283( C224 C283 ) C224_=_C284( C224 C284 ) C224_=_C285( C224 C285 ) C224_=_C286( C224 C286 ) \nC224_=_C287( C224 C287 ) C224_=_C288( C224 C288 ) C224_=_C289( C224 C289 ) C224_=_C290( C224 C290 ) C224_=_C291( C224 C291 ) C225_=_C226( C225 C226 ) \nC225_=_C227( C225 C227 ) C225_=_C228( C225 C228 ) C225_=_C229( C225 C229 ) C225_=_C230( C225 C230 ) C225_=_C231( C225 C231 ) C225_=_C232( C225 C232 ) \nC225_=_C233( C225 C233 ) C225_=_C234( C225 C234 ) C225_=_C235( C225 C235 ) C225_=_C236( C225 C236 ) C225_=_C237( C225 C237 ) C225_=_C239( C225 C239 ) \nC225_=_C240( C225 C240 ) C225_=_C241( C225 C241 ) C225_=_C306( C225 C306 ) C226_=_C227( C226 C227 ) C226_=_C228( C226 C228 ) C226_=_C229( C226 C229 ) \nC226_=_C230( C226 C230 ) C226_=_C231( C226 C231 ) C226_=_C232( C226 C232 ) C226_=_C233( C226 C233 ) C226_=_C234( C226 C234 ) C226_=_C235( C226 C235 ) \nC226_=_C236( C226 C236 ) C226_=_C237( C226 C237 ) C226_=_C239( C226 C239 ) C226_=_C240( C226 C240 ) C226_=_C241( C226 C241 ) C226_=_C280( C226 C280 ) \nC227_=_C228( C227 C228 ) C227_=_C229( C227 C229 ) C227_=_C230( C227 C230 ) C227_=_C231( C227 C231 ) C227_=_C232( C227 C232 ) C227_=_C233( C227 C233 ) \nC227_=_C234( C227 C234 ) C227_=_C235( C227 C235 ) C227_=_C236( C227 C236 ) C227_=_C237( C227 C237 ) C227_=_C239( C227 C239 ) C227_=_C240( C227 C240 ) \nC227_=_C241( C227 C241 ) C227_=_C282( C227 C282 ) C228_=_C229( C228 C229 ) C228_=_C230( C228 C230 ) C228_=_C231( C228 C231 ) C228_=_C232( C228 C232 ) \nC228_=_C233( C228 C233 ) C228_=_C234( C228 C234 ) C228_=_C235( C228 C235 ) C228_=_C236( C228 C236 ) C228_=_C237( C228 C237 ) C228_=_C239( C228 C239 ) \nC228_=_C240( C228 C240 ) C228_=_C241( C228 C241 ) C228_=_C1104( C228 C1104 ) C228_=_C1109( C228 C1109 ) C228_=_C1114( C228 C1114 ) C228_=_C1115( C228 C1115 ) \nC229_=_C230( C229 C230 ) C229_=_C231( C229 C231 ) C229_=_C232( C229 C232 ) C229_=_C233( C229 C233 ) C229_=_C234( C229 C234 ) C229_=_C235( C229 C235 ) \nC229_=_C236( C229 C236 ) C229_=_C237( C229 C237 ) C229_=_C239( C229 C239 ) C229_=_C240( C229 C240 ) C229_=_C241( C229 C241 ) C229_=_C1621( C229 C1621 ) \nC230_=_C231( C230 C231 ) C230_=_C232( C230 C232 ) C230_=_C233( C230 C233 ) C230_=_C234( C230 C234 ) C230_=_C235( C230 C235 ) C230_=_C236( C230 C236 ) \nC230_=_C237( C230 C237 ) C230_=_C239( C230 C239 ) C230_=_C240( C230 C240 ) C230_=_C241( C230 C241 ) C230_=_C2510( C230 C2510 ) C231_=_C232( C231 C232 ) \nC231_=_C233( C231 C233 ) C231_=_C234( C231 C234 ) C231_=_C235( C231 C235 ) C231_=_C236( C231 C236 ) C231_=_C237( C231 C237 ) C231_=_C239( C231 C239 ) \nC231_=_C240( C231 C240 ) C231_=_C241( C231 C241 ) C231_=_C285( C231 C285 ) C232_=_C233( C232 C233 ) C232_=_C234( C232 C234 ) C232_=_C235( C232 C235 ) \nC232_=_C236( C232 C236 ) C232_=_C237( C232 C237 ) C232_=_C239( C232 C239 ) C232_=_C240( C232 C240 ) C232_=_C241( C232 C241 ) C232_=_C3544( C232 C3544 ) \nC233_=_C234( C233 C234 ) C233_=_C235( C233 C235 ) C233_=_C236( C233 C236 ) C233_=_C237( C233 C237 ) C233_=_C239( C233 C239 ) C233_=_C240( C233 C240 ) \nC233_=_C241( C233 C241 ) C234_=_C235( C234 C235 ) C234_=_C236( C234 C236 ) C234_=_C237( C234 C237 ) C234_=_C239( C234 C239 ) C234_=_C240( C234 C240 ) \nC234_=_C241( C234 C241 ) C235_=_C236( C235 C236 ) C235_=_C237( C235 C237 ) C235_=_C239( C235 C239 ) C235_=_C240( C235 C240 ) C235_=_C241( C235 C241 ) \nC235_=_C3551( C235 C3551 ) C235_=_C3812( C235 C3812 ) C235_=_C3877( C235 C3877 ) C235_=_C3879( C235 C3879 ) C236_=_C237( C236 C237 ) C236_=_C239( C236 C239 ) \nC236_=_C240( C236 C240 ) C236_=_C241( C236 C241 ) C236_=_C3905( C236 C3905 ) C237_=_C239( C237</w:t>
      </w:r>
    </w:p>
    <w:p>
      <w:pPr>
        <w:pStyle w:val="PreformattedText"/>
        <w:bidi w:val="0"/>
        <w:spacing w:before="0" w:after="0"/>
        <w:jc w:val="left"/>
        <w:rPr/>
      </w:pPr>
      <w:r>
        <w:rPr/>
        <w:t xml:space="preserve"> </w:t>
      </w:r>
      <w:r>
        <w:rPr/>
        <w:t>C239 ) C237_=_C240( C237 C240 ) C237_=_C241( C237 C241 ) \nC237_=_C3929( C237 C3929 ) C239_=_C240( C239 C240 ) C239_=_C241( C239 C241 ) C239_=_C290( C239 C290 ) C240_=_C241( C240 C241 ) C240_=_C291( C240 C291 ) \nC242_=_C243( C242 C243 ) C242_=_C261( C242 C261 ) C242_=_C262( C242 C262 ) C242_=_C263( C242 C263 ) C242_=_C264( C242 C264 ) C242_=_C265( C242 C265 ) \nC242_=_C266( C242 C266 ) C242_=_C267( C242 C267 ) C242_=_C268( C242 C268 ) C242_=_C269( C242 C269 ) C242_=_C270( C242 C270 ) C242_=_C271( C242 C271 ) \nC242_=_C272( C242 C272 ) C242_=_C273( C242 C273 ) C242_=_C274( C242 C274 ) C242_=_C275( C242 C275 ) C242_=_C276( C242 C276 ) C242_=_C277( C242 C277 ) \nC242_=_C278( C242 C278 ) C242_=_C279( C242 C279 ) C243_=_C280( C243 C280 ) C243_=_C281( C243 C281 ) C243_=_C282( C243 C282 ) C243_=_C283( C243 C283 ) \nC243_=_C284( C243 C284 ) C243_=_C285( C243 C285 ) C243_=_C286( C243 C286 ) C243_=_C287( C243 C287 ) C243_=_C288( C243 C288 ) C243_=_C289( C243 C289 ) \nC243_=_C290( C243 C290 ) C243_=_C291( C243 C291 ) C261_=_C262( C261 C262 ) C261_=_C263( C261 C263 ) C261_=_C264( C261 C264 ) C261_=_C265( C261 C265 ) \nC261_=_C266( C261 C266 ) C261_=_C267( C261 C267 ) C261_=_C268( C261 C268 ) C261_=_C269( C261 C269 ) C261_=_C270( C261 C270 ) C261_=_C271( C261 C271 ) \nC261_=_C272( C261 C272 ) C261_=_C273( C261 C273 ) C261_=_C274( C261 C274 ) C261_=_C275( C261 C275 ) C261_=_C276( C261 C276 ) C261_=_C277( C261 C277 ) \nC261_=_C278( C261 C278 ) C261_=_C279( C261 C279 ) C262_=_C263( C262 C263 ) C262_=_C264( C262 C264 ) C262_=_C265( C262 C265 ) C262_=_C266( C262 C266 ) \nC262_=_C267( C262 C267 ) C262_=_C268( C262 C268 ) C262_=_C269( C262 C269 ) C262_=_C270( C262 C270 ) C262_=_C271( C262 C271 ) C262_=_C272( C262 C272 ) \nC262_=_C273( C262 C273 ) C262_=_C274( C262 C274 ) C262_=_C275( C262 C275 ) C262_=_C276( C262 C276 ) C262_=_C277( C262 C277 ) C262_=_C278( C262 C278 ) \nC262_=_C279( C262 C279 ) C262_=_C281( C262 C281 ) C263_=_C264( C263 C264 ) C263_=_C265( C263 C265 ) C263_=_C266( C263 C266 ) C263_=_C267( C263 C267 ) \nC263_=_C268( C263 C268 ) C263_=_C269( C263 C269 ) C263_=_C270( C263 C270 ) C263_=_C271( C263 C271 ) C263_=_C272( C263 C272 ) C263_=_C273( C263 C273 ) \nC263_=_C274( C263 C274 ) C263_=_C275( C263 C275 ) C263_=_C276( C263 C276 ) C263_=_C277( C263 C277 ) C263_=_C278( C263 C278 ) C263_=_C279( C263 C279 ) \nC264_=_C265( C264 C265 ) C264_=_C266( C264 C266 ) C264_=_C267( C264 C267 ) C264_=_C268( C264 C268 ) C264_=_C269( C264 C269 ) C264_=_C270( C264 C270 ) \nC264_=_C271( C264 C271 ) C264_=_C272( C264 C272 ) C264_=_C273( C264 C273 ) C264_=_C274( C264 C274 ) C264_=_C275( C264 C275 ) C264_=_C276( C264 C276 ) \nC264_=_C277( C264 C277 ) C264_=_C278( C264 C278 ) C264_=_C279( C264 C279 ) C265_=_C266( C265 C266 ) C265_=_C267( C265 C267 ) C265_=_C268( C265 C268 ) \nC265_=_C269( C265 C269 ) C265_=_C270( C265 C270 ) C265_=_C271( C265 C271 ) C265_=_C272( C265 C272 ) C265_=_C273( C265 C273 ) C265_=_C274( C265 C274 ) \nC265_=_C275( C265 C275 ) C265_=_C276( C265 C276 ) C265_=_C277( C265 C277 ) C265_=_C278( C265 C278 ) C265_=_C279( C265 C279 ) C266_=_C267( C266 C267 ) \nC266_=_C268( C266 C268 ) C266_=_C269( C266 C269 ) C266_=_C270( C266 C270 ) C266_=_C271( C266 C271 ) C266_=_C272( C266 C272 ) C266_=_C273( C266 C273 ) \nC266_=_C274( C266 C274 ) C266_=_C275( C266 C275 ) C266_=_C276( C266 C276 ) C266_=_C277( C266 C277 ) C266_=_C278( C266 C278 ) C266_=_C279( C266 C279 ) \nC267_=_C268( C267 C268 ) C267_=_C269( C267 C269 ) C267_=_C270( C267 C270 ) C267_=_C271( C267 C271 ) C267_=_C272( C267 C272 ) C267_=_C273( C267 C273 ) \nC267_=_C274( C267 C274 ) C267_=_C275( C267 C275 ) C267_=_C276( C267 C276 ) C267_=_C277( C267 C277 ) C267_=_C278( C267 C278 ) C267_=_C279( C267 C279 ) \nC267_=_C284( C267 C284 ) C268_=_C269( C268 C269 ) C268_=_C270( C268 C270 ) C268_=_C271( C268 C271 ) C268_=_C272( C268 C272 ) C268_=_C273( C268 C273 ) \nC268_=_C274( C268 C274 ) C268_=_C275( C268 C275 ) C268_=_C276( C268 C276 ) C268_=_C277( C268 C277 ) C268_=_C278( C268 C278 ) C268_=_C279( C268 C279 ) \nC268_=_C2401( C268 C2401 ) C269_=_C270( C269 C270 ) C269_=_C271( C269 C271 ) C269_=_C272( C269 C272 ) C269_=_C273( C269 C273 ) C269_=_C274( C269 C274 ) \nC269_=_C275( C269 C275 ) C269_=_C276( C269 C276 ) C269_=_C277( C269 C277 ) C269_=_C278( C269 C278 ) C269_=_C279( C269 C279 ) C270_=_C271( C270 C271 ) \nC270_=_C272( C270 C272 ) C270_=_C273( C270 C273 ) C270_=_C274( C270 C274 ) C270_=_C275( C270 C275 ) C270_=_C276( C270 C276 ) C270_=_C277( C270 C277 ) \nC270_=_C278( C270 C278 ) C270_=_C279( C270 C279 ) C270_=_C2915( C270 C2915 ) C270_=_C2917( C270 C2917 ) C270_=_C2921( C270 C2921 ) C271_=_C272( C271 C272 ) \nC271_=_C273( C271 C273 ) C271_=_C274( C271 C274 ) C271_=_C275( C271 C275 ) C271_=_C276( C271 C276 ) C271_=_C277( C271 C277 ) C271_=_C278( C271 C278 ) \nC271_=_C279( C271 C279 ) C271_=_C286( C271 C286 ) C272_=_C273( C272 C273 ) C272_=_C274( C272 C274 ) C272_=_C275( C272 C275 ) C272_=_C276( C272 C276 ) \nC272_=_C277( C272 C277 ) C272_=_C278( C272 C278 ) C272_=_C279( C272 C279 ) C273_=_C274( C273 C274 ) C273_=_C275( C273 C275 ) C273_=_C276( C273 C276 ) \nC273_=_C277( C273 C277 ) C273_=_C278( C273 C278 ) C273_=_C279( C273 C279 ) C273_=_C287( C273 C287 ) C274_=_C275( C274 C275 ) C274_=_C276( C274 C276 ) \nC274_=_C277( C274 C277 ) C274_=_C278( C274 C278 ) C274_=_C279( C274 C279 ) C275_=_C276( C275 C276 ) C275_=_C277( C275 C277 ) C275_=_C278( C275 C278 ) \nC275_=_C279( C275 C279 ) C276_=_C277( C276 C277 ) C276_=_C278( C276 C278 ) C276_=_C279( C276 C279 ) C276_=_C288( C276 C288 ) C277_=_C278( C277 C278 ) \nC277_=_C279( C277 C279 ) C278_=_C279( C278 C279 ) C279_=_C289( C279 C289 ) C280_=_C281( C280 C281 ) C280_=_C282( C280 C282 ) C280_=_C283( C280 C283 ) \nC280_=_C284( C280 C284 ) C280_=_C285( C280 C285 ) C280_=_C286( C280 C286 ) C280_=_C287( C280 C287 ) C280_=_C288( C280 C288 ) C280_=_C289( C280 C289 ) \nC280_=_C290( C280 C290 ) C280_=_C291( C280 C291 ) C281_=_C282( C281 C282 ) C281_=_C283( C281 C283 ) C281_=_C284( C281 C284 ) C281_=_C285( C281 C285 ) \nC281_=_C286( C281 C286 ) C281_=_C287( C281 C287 ) C281_=_C288( C281 C288 ) C281_=_C289( C281 C289 ) C281_=_C290( C281 C290 ) C281_=_C291( C281 C291 ) \nC282_=_C283( C282 C283 ) C282_=_C284( C282 C284 ) C282_=_C285( C282 C285 ) C282_=_C286( C282 C286 ) C282_=_C287( C282 C287 ) C282_=_C288( C282 C288 ) \nC282_=_C289( C282 C289 ) C282_=_C290( C282 C290 ) C282_=_C291( C282 C291 ) C283_=_C284( C283 C284 ) C283_=_C285( C283 C285 ) C283_=_C286( C283 C286 ) \nC283_=_C287( C283 C287 ) C283_=_C288( C283 C288 ) C283_=_C289( C283 C289 ) C283_=_C290( C283 C290 ) C283_=_C291( C283 C291 ) C284_=_C285( C284 C285 ) \nC284_=_C286( C284 C286 ) C284_=_C287( C284 C287 ) C284_=_C288( C284 C288 ) C284_=_C289( C284 C289 ) C284_=_C290( C284 C290 ) C284_=_C291( C284 C291 ) \nC285_=_C286( C285 C286 ) C285_=_C287( C285 C287 ) C285_=_C288( C285 C288 ) C285_=_C289( C285 C289 ) C285_=_C290( C285 C290 ) C285_=_C291( C285 C291 ) \nC286_=_C287( C286 C287 ) C286_=_C288( C286 C288 ) C286_=_C289( C286 C289 ) C286_=_C290( C286 C290 ) C286_=_C291( C286 C291 ) C287_=_C288( C287 C288 ) \nC287_=_C289( C287 C289 ) C287_=_C290( C287 C290 ) C287_=_C291( C287 C291 ) C288_=_C289( C288 C289 ) C288_=_C290( C288 C290 ) C288_=_C291( C288 C291 ) \nC289_=_C290( C289 C290 ) C289_=_C291( C289 C291 ) C290_=_C291( C290 C291 ) C306_=_C652( C306 C652 ) C306_=_C707( C306 C707 ) C306_=_C759( C306 C759 ) \nC306_=_C1114( C306 C1114 ) C306_=_C1442( C306 C1442 ) C306_=_C1621( C306 C1621 ) C306_=_C1857( C306 C1857 ) C306_=_C2121( C306 C2121 ) C306_=_C2175( C306 C2175 ) \nC306_=_C2348( C306 C2348 ) C306_=_C2602( C306 C2602 ) C306_=_C2793( C306 C2793 ) C306_=_C2921( C306 C2921 ) C306_=_C3544( C306 C3544 ) C306_=_C3865( C306 C3865 ) \nC306_=_C3869( C306 C3869 ) C306_=_C3877( C306 C3877 ) C306_=_C3901( C306 C3901 ) C306_=_C3905( C306 C3905 ) C306_=_C3929( C306 C3929 ) C306_=_C4005( C306 C4005 ) \nC306_=_C4066( C306 C4066 ) C306_=_C4089( C306 C4089 ) C306_=_C4090( C306 C4090 ) C378_=_C383( C378 C383 ) C378_=_C390( C378 C390 ) C378_=_C414( C378 C414 ) \nC378_=_C701( C378 C701 ) C378_=_C831( C378 C831 ) C378_=_C997( C378 C997 ) C378_=_C1104( C378 C1104 ) C378_=_C1849( C378 C1849 ) C378_=_C1871( C378 C1871 ) \nC378_=_C2057( C378 C2057 ) C378_=_C2342( C378 C2342 ) C378_=_C2451( C378 C2451 ) C378_=_C2592( C378 C2592 ) C378_=_C2653( C378 C2653 ) C378_=_C2783( C378 C2783 ) \nC378_=_C2915( C378 C2915 ) C378_=_C2969( C378 C2969 ) C378_=_C2974( C378 C2974 ) C378_=_C3546( C378 C3546 ) C378_=_C3547( C378 C3547 ) C378_=_C3548( C378 C3548 ) \nC378_=_C3550( C378 C3550 ) C378_=_C3551( C378 C3551 ) C378_=_C3552( C378 C3552 ) C378_=_C3555( C378 C3555 ) C378_=_C3556( C378 C3556 ) C383_=_C390( C383 C390 ) \nC383_=_C704( C383 C704 ) C383_=_C1109( C383 C1109 ) C383_=_C1460( C383 C1460 ) C383_=_C1852( C383 C1852 ) C383_=_C1995( C383 C1995 ) C383_=_C2084( C383 C2084 ) \nC383_=_C2343( C383 C2343 ) C383_=_C2455( C383 C2455 ) C383_=_C2510( C383 C2510 ) C383_=_C2595( C383 C2595 ) C383_=_C2788( C383 C2788 ) C383_=_C2806( C383 C2806 ) \nC383_=_C2917( C383 C2917 ) C383_=_C3232( C383 C3232 ) C383_=_C3682( C383 C3682 ) C383_=_C3729( C383 C3729 ) C383_=_C3811( C383 C3811 ) C383_=_C3812( C383 C3812 ) \nC383_=_C3813( C383 C3813 ) C383_=_C3814( C383 C3814 ) C383_=_C3815( C383 C3815 ) C383_=_C3816( C383 C3816 ) C383_=_C3819( C383 C3819 ) C383_=_C3820( C383 C3820 ) \nC390_=_C580( C390 C580 ) C390_=_C604( C390 C604 ) C390_=_C1115( C390 C1115 ) C390_=_C1208( C390 C1208 ) C390_=_C1579( C390 C1579 ) C390_=_C2143( C390 C2143 ) \nC390_=_C2401( C390 C2401 ) C390_=_C2424( C390 C2424 ) C390_=_C2460( C390 C2460 ) C390_=_C2662( C390 C2662 ) C390_=_C2709( C390 C2709 ) C390_=_C2773( C390 C2773 ) \nC390_=_C3228( C390 C3228 ) C390_=_C3688( C390 C3688 ) C390_=_C3739( C390 C3739 ) C390_=_C3807( C390 C3807 ) C390_=_C3879( C390 C3879 ) C390_=_C3936( C390 C3936 ) \nC390_=_C3982( C390 C3982 ) C390_=_C4025( C390 C4025 ) C390_=_C4049( C390 C4049 ) C390_=_C4061(</w:t>
      </w:r>
    </w:p>
    <w:p>
      <w:pPr>
        <w:pStyle w:val="PreformattedText"/>
        <w:bidi w:val="0"/>
        <w:spacing w:before="0" w:after="0"/>
        <w:jc w:val="left"/>
        <w:rPr/>
      </w:pPr>
      <w:r>
        <w:rPr/>
        <w:t xml:space="preserve"> </w:t>
      </w:r>
      <w:r>
        <w:rPr/>
        <w:t>C390 C4061 ) C390_=_C4069( C390 C4069 ) C390_=_C4071( C390 C4071 ) \nC390_=_C4116( C390 C4116 ) C390_=_C4117( C390 C4117 ) C390_=_C4118( C390 C4118 ) C414_=_C701( C414 C701 ) C414_=_C831( C414 C831 ) C414_=_C997( C414 C997 ) \nC414_=_C1104( C414 C1104 ) C414_=_C1849( C414 C1849 ) C414_=_C1871( C414 C1871 ) C414_=_C2057( C414 C2057 ) C414_=_C2342( C414 C2342 ) C414_=_C2451( C414 C2451 ) \nC414_=_C2592( C414 C2592 ) C414_=_C2653( C414 C2653 ) C414_=_C2783( C414 C2783 ) C414_=_C2915( C414 C2915 ) C414_=_C2969( C414 C2969 ) C414_=_C2974( C414 C2974 ) \nC414_=_C3546( C414 C3546 ) C414_=_C3547( C414 C3547 ) C414_=_C3548( C414 C3548 ) C414_=_C3550( C414 C3550 ) C414_=_C3551( C414 C3551 ) C414_=_C3552( C414 C3552 ) \nC414_=_C3555( C414 C3555 ) C414_=_C3556( C414 C3556 ) C580_=_C604( C580 C604 ) C580_=_C1115( C580 C1115 ) C580_=_C1208( C580 C1208 ) C580_=_C1579( C580 C1579 ) \nC580_=_C2143( C580 C2143 ) C580_=_C2401( C580 C2401 ) C580_=_C2424( C580 C2424 ) C580_=_C2460( C580 C2460 ) C580_=_C2662( C580 C2662 ) C580_=_C2709( C580 C2709 ) \nC580_=_C2773( C580 C2773 ) C580_=_C3228( C580 C3228 ) C580_=_C3688( C580 C3688 ) C580_=_C3739( C580 C3739 ) C580_=_C3807( C580 C3807 ) C580_=_C3879( C580 C3879 ) \nC580_=_C3936( C580 C3936 ) C580_=_C3982( C580 C3982 ) C580_=_C4025( C580 C4025 ) C580_=_C4049( C580 C4049 ) C580_=_C4061( C580 C4061 ) C580_=_C4069( C580 C4069 ) \nC580_=_C4071( C580 C4071 ) C580_=_C4116( C580 C4116 ) C580_=_C4117( C580 C4117 ) C580_=_C4118( C580 C4118 ) C604_=_C1115( C604 C1115 ) C604_=_C1208( C604 C1208 ) \nC604_=_C1579( C604 C1579 ) C604_=_C2143( C604 C2143 ) C604_=_C2401( C604 C2401 ) C604_=_C2424( C604 C2424 ) C604_=_C2460( C604 C2460 ) C604_=_C2662( C604 C2662 ) \nC604_=_C2709( C604 C2709 ) C604_=_C2773( C604 C2773 ) C604_=_C3228( C604 C3228 ) C604_=_C3688( C604 C3688 ) C604_=_C3739( C604 C3739 ) C604_=_C3807( C604 C3807 ) \nC604_=_C3879( C604 C3879 ) C604_=_C3936( C604 C3936 ) C604_=_C3982( C604 C3982 ) C604_=_C4025( C604 C4025 ) C604_=_C4049( C604 C4049 ) C604_=_C4061( C604 C4061 ) \nC604_=_C4069( C604 C4069 ) C604_=_C4071( C604 C4071 ) C604_=_C4116( C604 C4116 ) C604_=_C4117( C604 C4117 ) C604_=_C4118( C604 C4118 ) C652_=_C707( C652 C707 ) \nC652_=_C759( C652 C759 ) C652_=_C1114( C652 C1114 ) C652_=_C1442( C652 C1442 ) C652_=_C1621( C652 C1621 ) C652_=_C1857( C652 C1857 ) C652_=_C2121( C652 C2121 ) \nC652_=_C2175( C652 C2175 ) C652_=_C2348( C652 C2348 ) C652_=_C2602( C652 C2602 ) C652_=_C2793( C652 C2793 ) C652_=_C2921( C652 C2921 ) C652_=_C3544( C652 C3544 ) \nC652_=_C3865( C652 C3865 ) C652_=_C3869( C652 C3869 ) C652_=_C3877( C652 C3877 ) C652_=_C3901( C652 C3901 ) C652_=_C3905( C652 C3905 ) C652_=_C3929( C652 C3929 ) \nC652_=_C4005( C652 C4005 ) C652_=_C4066( C652 C4066 ) C652_=_C4089( C652 C4089 ) C652_=_C4090( C652 C4090 ) C701_=_C704( C701 C704 ) C701_=_C707( C701 C707 ) \nC701_=_C831( C701 C831 ) C701_=_C997( C701 C997 ) C701_=_C1104( C701 C1104 ) C701_=_C1849( C701 C1849 ) C701_=_C1871( C701 C1871 ) C701_=_C2057( C701 C2057 ) \nC701_=_C2342( C701 C2342 ) C701_=_C2451( C701 C2451 ) C701_=_C2592( C701 C2592 ) C701_=_C2653( C701 C2653 ) C701_=_C2783( C701 C2783 ) C701_=_C2915( C701 C2915 ) \nC701_=_C2969( C701 C2969 ) C701_=_C2974( C701 C2974 ) C701_=_C3546( C701 C3546 ) C701_=_C3547( C701 C3547 ) C701_=_C3548( C701 C3548 ) C701_=_C3550( C701 C3550 ) \nC701_=_C3551( C701 C3551 ) C701_=_C3552( C701 C3552 ) C701_=_C3555( C701 C3555 ) C701_=_C3556( C701 C3556 ) C704_=_C707( C704 C707 ) C704_=_C1109( C704 C1109 ) \nC704_=_C1460( C704 C1460 ) C704_=_C1852( C704 C1852 ) C704_=_C1995( C704 C1995 ) C704_=_C2084( C704 C2084 ) C704_=_C2343( C704 C2343 ) C704_=_C2455( C704 C2455 ) \nC704_=_C2510( C704 C2510 ) C704_=_C2595( C704 C2595 ) C704_=_C2788( C704 C2788 ) C704_=_C2806( C704 C2806 ) C704_=_C2917( C704 C2917 ) C704_=_C3232( C704 C3232 ) \nC704_=_C3682( C704 C3682 ) C704_=_C3729( C704 C3729 ) C704_=_C3811( C704 C3811 ) C704_=_C3812( C704 C3812 ) C704_=_C3813( C704 C3813 ) C704_=_C3814( C704 C3814 ) \nC704_=_C3815( C704 C3815 ) C704_=_C3816( C704 C3816 ) C704_=_C3819( C704 C3819 ) C704_=_C3820( C704 C3820 ) C707_=_C759( C707 C759 ) C707_=_C1114( C707 C1114 ) \nC707_=_C1442( C707 C1442 ) C707_=_C1621( C707 C1621 ) C707_=_C1857( C707 C1857 ) C707_=_C2121( C707 C2121 ) C707_=_C2175( C707 C2175 ) C707_=_C2348( C707 C2348 ) \nC707_=_C2602( C707 C2602 ) C707_=_C2793( C707 C2793 ) C707_=_C2921( C707 C2921 ) C707_=_C3544( C707 C3544 ) C707_=_C3865( C707 C3865 ) C707_=_C3869( C707 C3869 ) \nC707_=_C3877( C707 C3877 ) C707_=_C3901( C707 C3901 ) C707_=_C3905( C707 C3905 ) C707_=_C3929( C707 C3929 ) C707_=_C4005( C707 C4005 ) C707_=_C4066( C707 C4066 ) \nC707_=_C4089( C707 C4089 ) C707_=_C4090( C707 C4090 ) C759_=_C1114( C759 C1114 ) C759_=_C1442( C759 C1442 ) C759_=_C1621( C759 C1621 ) C759_=_C1857( C759 C1857 ) \nC759_=_C2121( C759 C2121 ) C759_=_C2175( C759 C2175 ) C759_=_C2348( C759 C2348 ) C759_=_C2602( C759 C2602 ) C759_=_C2793( C759 C2793 ) C759_=_C2921( C759 C2921 ) \nC759_=_C3544( C759 C3544 ) C759_=_C3865( C759 C3865 ) C759_=_C3869( C759 C3869 ) C759_=_C3877( C759 C3877 ) C759_=_C3901( C759 C3901 ) C759_=_C3905( C759 C3905 ) \nC759_=_C3929( C759 C3929 ) C759_=_C4005( C759 C4005 ) C759_=_C4066( C759 C4066 ) C759_=_C4089( C759 C4089 ) C759_=_C4090( C759 C4090 ) C831_=_C997( C831 C997 ) \nC831_=_C1104( C831 C1104 ) C831_=_C1849( C831 C1849 ) C831_=_C1871( C831 C1871 ) C831_=_C2057( C831 C2057 ) C831_=_C2342( C831 C2342 ) C831_=_C2451( C831 C2451 ) \nC831_=_C2592( C831 C2592 ) C831_=_C2653( C831 C2653 ) C831_=_C2783( C831 C2783 ) C831_=_C2915( C831 C2915 ) C831_=_C2969( C831 C2969 ) C831_=_C2974( C831 C2974 ) \nC831_=_C3546( C831 C3546 ) C831_=_C3547( C831 C3547 ) C831_=_C3548( C831 C3548 ) C831_=_C3550( C831 C3550 ) C831_=_C3551( C831 C3551 ) C831_=_C3552( C831 C3552 ) \nC831_=_C3555( C831 C3555 ) C831_=_C3556( C831 C3556 ) C997_=_C1104( C997 C1104 ) C997_=_C1849( C997 C1849 ) C997_=_C1871( C997 C1871 ) C997_=_C2057( C997 C2057 ) \nC997_=_C2342( C997 C2342 ) C997_=_C2451( C997 C2451 ) C997_=_C2592( C997 C2592 ) C997_=_C2653( C997 C2653 ) C997_=_C2783( C997 C2783 ) C997_=_C2915( C997 C2915 ) \nC997_=_C2969( C997 C2969 ) C997_=_C2974( C997 C2974 ) C997_=_C3546( C997 C3546 ) C997_=_C3547( C997 C3547 ) C997_=_C3548( C997 C3548 ) C997_=_C3550( C997 C3550 ) \nC997_=_C3551( C997 C3551 ) C997_=_C3552( C997 C3552 ) C997_=_C3555( C997 C3555 ) C997_=_C3556( C997 C3556 ) C1104_=_C1109( C1104 C1109 ) C1104_=_C1114( C1104 C1114 ) \nC1104_=_C1115( C1104 C1115 ) C1104_=_C1849( C1104 C1849 ) C1104_=_C1871( C1104 C1871 ) C1104_=_C2057( C1104 C2057 ) C1104_=_C2342( C1104 C2342 ) C1104_=_C2451( C1104 C2451 ) \nC1104_=_C2592( C1104 C2592 ) C1104_=_C2653( C1104 C2653 ) C1104_=_C2783( C1104 C2783 ) C1104_=_C2915( C1104 C2915 ) C1104_=_C2969( C1104 C2969 ) C1104_=_C2974( C1104 C2974 ) \nC1104_=_C3546( C1104 C3546 ) C1104_=_C3547( C1104 C3547 ) C1104_=_C3548( C1104 C3548 ) C1104_=_C3550( C1104 C3550 ) C1104_=_C3551( C1104 C3551 ) C1104_=_C3552( C1104 C3552 ) \nC1104_=_C3555( C1104 C3555 ) C1104_=_C3556( C1104 C3556 ) C1109_=_C1114( C1109 C1114 ) C1109_=_C1115( C1109 C1115 ) C1109_=_C1460( C1109 C1460 ) C1109_=_C1852( C1109 C1852 ) \nC1109_=_C1995( C1109 C1995 ) C1109_=_C2084( C1109 C2084 ) C1109_=_C2343( C1109 C2343 ) C1109_=_C2455( C1109 C2455 ) C1109_=_C2510( C1109 C2510 ) C1109_=_C2595( C1109 C2595 ) \nC1109_=_C2788( C1109 C2788 ) C1109_=_C2806( C1109 C2806 ) C1109_=_C2917( C1109 C2917 ) C1109_=_C3232( C1109 C3232 ) C1109_=_C3682( C1109 C3682 ) C1109_=_C3729( C1109 C3729 ) \nC1109_=_C3811( C1109 C3811 ) C1109_=_C3812( C1109 C3812 ) C1109_=_C3813( C1109 C3813 ) C1109_=_C3814( C1109 C3814 ) C1109_=_C3815( C1109 C3815 ) C1109_=_C3816( C1109 C3816 ) \nC1109_=_C3819( C1109 C3819 ) C1109_=_C3820( C1109 C3820 ) C1114_=_C1115( C1114 C1115 ) C1114_=_C1442( C1114 C1442 ) C1114_=_C1621( C1114 C1621 ) C1114_=_C1857( C1114 C1857 ) \nC1114_=_C2121( C1114 C2121 ) C1114_=_C2175( C1114 C2175 ) C1114_=_C2348( C1114 C2348 ) C1114_=_C2602( C1114 C2602 ) C1114_=_C2793( C1114 C2793 ) C1114_=_C2921( C1114 C2921 ) \nC1114_=_C3544( C1114 C3544 ) C1114_=_C3865( C1114 C3865 ) C1114_=_C3869( C1114 C3869 ) C1114_=_C3877( C1114 C3877 ) C1114_=_C3901( C1114 C3901 ) C1114_=_C3905( C1114 C3905 ) \nC1114_=_C3929( C1114 C3929 ) C1114_=_C4005( C1114 C4005 ) C1114_=_C4066( C1114 C4066 ) C1114_=_C4089( C1114 C4089 ) C1114_=_C4090( C1114 C4090 ) C1115_=_C1208( C1115 C1208 ) \nC1115_=_C1579( C1115 C1579 ) C1115_=_C2143( C1115 C2143 ) C1115_=_C2401( C1115 C2401 ) C1115_=_C2424( C1115 C2424 ) C1115_=_C2460( C1115 C2460 ) C1115_=_C2662( C1115 C2662 ) \nC1115_=_C2709( C1115 C2709 ) C1115_=_C2773( C1115 C2773 ) C1115_=_C3228( C1115 C3228 ) C1115_=_C3688( C1115 C3688 ) C1115_=_C3739( C1115 C3739 ) C1115_=_C3807( C1115 C3807 ) \nC1115_=_C3879( C1115 C3879 ) C1115_=_C3936( C1115 C3936 ) C1115_=_C3982( C1115 C3982 ) C1115_=_C4025( C1115 C4025 ) C1115_=_C4049( C1115 C4049 ) C1115_=_C4061( C1115 C4061 ) \nC1115_=_C4069( C1115 C4069 ) C1115_=_C4071( C1115 C4071 ) C1115_=_C4116( C1115 C4116 ) C1115_=_C4117( C1115 C4117 ) C1115_=_C4118( C1115 C4118 ) C1208_=_C1579( C1208 C1579 ) \nC1208_=_C2143( C1208 C2143 ) C1208_=_C2401( C1208 C2401 ) C1208_=_C2424( C1208 C2424 ) C1208_=_C2460( C1208 C2460 ) C1208_=_C2662( C1208 C2662 ) C1208_=_C2709( C1208 C2709 ) \nC1208_=_C2773( C1208 C2773 ) C1208_=_C3228( C1208 C3228 ) C1208_=_C3688( C1208 C3688 ) C1208_=_C3739( C1208 C3739 ) C1208_=_C3807( C1208 C3807 ) C1208_=_C3879( C1208 C3879 ) \nC1208_=_C3936( C1208 C3936 ) C1208_=_C3982( C1208 C3982 ) C1208_=_C4025( C1208 C4025 ) C1208_=_C4049( C1208 C4049 ) C1208_=_C4061( C1208 C4061 ) C1208_=_C4069( C1208 C4069 ) \nC1208_=_C4071( C1208 C4071 ) C1208_=_C4116( C1208 C4116 ) C1208_=_C4117( C1208 C4117 ) C1208_=_C4118( C1208 C4118 ) C1442_=_C1621( C1442 C1621 ) C1442_=_C1857( C1442 C1857 ) \nC1442_=_C2121( C1442 C2121 ) C1442_=_C2175( C1442 C2175 ) C1442_=_C2348( C1442 C2348 ) C1442_=_C2602( C1442 C2602</w:t>
      </w:r>
    </w:p>
    <w:p>
      <w:pPr>
        <w:pStyle w:val="PreformattedText"/>
        <w:bidi w:val="0"/>
        <w:spacing w:before="0" w:after="0"/>
        <w:jc w:val="left"/>
        <w:rPr/>
      </w:pPr>
      <w:r>
        <w:rPr/>
        <w:t xml:space="preserve"> </w:t>
      </w:r>
      <w:r>
        <w:rPr/>
        <w:t>) C1442_=_C2793( C1442 C2793 ) C1442_=_C2921( C1442 C2921 ) \nC1442_=_C3544( C1442 C3544 ) C1442_=_C3865( C1442 C3865 ) C1442_=_C3869( C1442 C3869 ) C1442_=_C3877( C1442 C3877 ) C1442_=_C3901( C1442 C3901 ) C1442_=_C3905( C1442 C3905 ) \nC1442_=_C3929( C1442 C3929 ) C1442_=_C4005( C1442 C4005 ) C1442_=_C4066( C1442 C4066 ) C1442_=_C4089( C1442 C4089 ) C1442_=_C4090( C1442 C4090 ) C1460_=_C1852( C1460 C1852 ) \nC1460_=_C1995( C1460 C1995 ) C1460_=_C2084( C1460 C2084 ) C1460_=_C2343( C1460 C2343 ) C1460_=_C2455( C1460 C2455 ) C1460_=_C2510( C1460 C2510 ) C1460_=_C2595( C1460 C2595 ) \nC1460_=_C2788( C1460 C2788 ) C1460_=_C2806( C1460 C2806 ) C1460_=_C2917( C1460 C2917 ) C1460_=_C3232( C1460 C3232 ) C1460_=_C3682( C1460 C3682 ) C1460_=_C3729( C1460 C3729 ) \nC1460_=_C3811( C1460 C3811 ) C1460_=_C3812( C1460 C3812 ) C1460_=_C3813( C1460 C3813 ) C1460_=_C3814( C1460 C3814 ) C1460_=_C3815( C1460 C3815 ) C1460_=_C3816( C1460 C3816 ) \nC1460_=_C3819( C1460 C3819 ) C1460_=_C3820( C1460 C3820 ) C1579_=_C2143( C1579 C2143 ) C1579_=_C2401( C1579 C2401 ) C1579_=_C2424( C1579 C2424 ) C1579_=_C2460( C1579 C2460 ) \nC1579_=_C2662( C1579 C2662 ) C1579_=_C2709( C1579 C2709 ) C1579_=_C2773( C1579 C2773 ) C1579_=_C3228( C1579 C3228 ) C1579_=_C3688( C1579 C3688 ) C1579_=_C3739( C1579 C3739 ) \nC1579_=_C3807( C1579 C3807 ) C1579_=_C3879( C1579 C3879 ) C1579_=_C3936( C1579 C3936 ) C1579_=_C3982( C1579 C3982 ) C1579_=_C4025( C1579 C4025 ) C1579_=_C4049( C1579 C4049 ) \nC1579_=_C4061( C1579 C4061 ) C1579_=_C4069( C1579 C4069 ) C1579_=_C4071( C1579 C4071 ) C1579_=_C4116( C1579 C4116 ) C1579_=_C4117( C1579 C4117 ) C1579_=_C4118( C1579 C4118 ) \nC1621_=_C1857( C1621 C1857 ) C1621_=_C2121( C1621 C2121 ) C1621_=_C2175( C1621 C2175 ) C1621_=_C2348( C1621 C2348 ) C1621_=_C2602( C1621 C2602 ) C1621_=_C2793( C1621 C2793 ) \nC1621_=_C2921( C1621 C2921 ) C1621_=_C3544( C1621 C3544 ) C1621_=_C3865( C1621 C3865 ) C1621_=_C3869( C1621 C3869 ) C1621_=_C3877( C1621 C3877 ) C1621_=_C3901( C1621 C3901 ) \nC1621_=_C3905( C1621 C3905 ) C1621_=_C3929( C1621 C3929 ) C1621_=_C4005( C1621 C4005 ) C1621_=_C4066( C1621 C4066 ) C1621_=_C4089( C1621 C4089 ) C1621_=_C4090( C1621 C4090 ) \nC1849_=_C1852( C1849 C1852 ) C1849_=_C1857( C1849 C1857 ) C1849_=_C1871( C1849 C1871 ) C1849_=_C2057( C1849 C2057 ) C1849_=_C2342( C1849 C2342 ) C1849_=_C2451( C1849 C2451 ) \nC1849_=_C2592( C1849 C2592 ) C1849_=_C2653( C1849 C2653 ) C1849_=_C2783( C1849 C2783 ) C1849_=_C2915( C1849 C2915 ) C1849_=_C2969( C1849 C2969 ) C1849_=_C2974( C1849 C2974 ) \nC1849_=_C3546( C1849 C3546 ) C1849_=_C3547( C1849 C3547 ) C1849_=_C3548( C1849 C3548 ) C1849_=_C3550( C1849 C3550 ) C1849_=_C3551( C1849 C3551 ) C1849_=_C3552( C1849 C3552 ) \nC1849_=_C3555( C1849 C3555 ) C1849_=_C3556( C1849 C3556 ) C1852_=_C1857( C1852 C1857 ) C1852_=_C1995( C1852 C1995 ) C1852_=_C2084( C1852 C2084 ) C1852_=_C2343( C1852 C2343 ) \nC1852_=_C2455( C1852 C2455 ) C1852_=_C2510( C1852 C2510 ) C1852_=_C2595( C1852 C2595 ) C1852_=_C2788( C1852 C2788 ) C1852_=_C2806( C1852 C2806 ) C1852_=_C2917( C1852 C2917 ) \nC1852_=_C3232( C1852 C3232 ) C1852_=_C3682( C1852 C3682 ) C1852_=_C3729( C1852 C3729 ) C1852_=_C3811( C1852 C3811 ) C1852_=_C3812( C1852 C3812 ) C1852_=_C3813( C1852 C3813 ) \nC1852_=_C3814( C1852 C3814 ) C1852_=_C3815( C1852 C3815 ) C1852_=_C3816( C1852 C3816 ) C1852_=_C3819( C1852 C3819 ) C1852_=_C3820( C1852 C3820 ) C1857_=_C2121( C1857 C2121 ) \nC1857_=_C2175( C1857 C2175 ) C1857_=_C2348( C1857 C2348 ) C1857_=_C2602( C1857 C2602 ) C1857_=_C2793( C1857 C2793 ) C1857_=_C2921( C1857 C2921 ) C1857_=_C3544( C1857 C3544 ) \nC1857_=_C3865( C1857 C3865 ) C1857_=_C3869( C1857 C3869 ) C1857_=_C3877( C1857 C3877 ) C1857_=_C3901( C1857 C3901 ) C1857_=_C3905( C1857 C3905 ) C1857_=_C3929( C1857 C3929 ) \nC1857_=_C4005( C1857 C4005 ) C1857_=_C4066( C1857 C4066 ) C1857_=_C4089( C1857 C4089 ) C1857_=_C4090( C1857 C4090 ) C1871_=_C2057( C1871 C2057 ) C1871_=_C2342( C1871 C2342 ) \nC1871_=_C2451( C1871 C2451 ) C1871_=_C2592( C1871 C2592 ) C1871_=_C2653( C1871 C2653 ) C1871_=_C2783( C1871 C2783 ) C1871_=_C2915( C1871 C2915 ) C1871_=_C2969( C1871 C2969 ) \nC1871_=_C2974( C1871 C2974 ) C1871_=_C3546( C1871 C3546 ) C1871_=_C3547( C1871 C3547 ) C1871_=_C3548( C1871 C3548 ) C1871_=_C3550( C1871 C3550 ) C1871_=_C3551( C1871 C3551 ) \nC1871_=_C3552( C1871 C3552 ) C1871_=_C3555( C1871 C3555 ) C1871_=_C3556( C1871 C3556 ) C1995_=_C2084( C1995 C2084 ) C1995_=_C2343( C1995 C2343 ) C1995_=_C2455( C1995 C2455 ) \nC1995_=_C2510( C1995 C2510 ) C1995_=_C2595( C1995 C2595 ) C1995_=_C2788( C1995 C2788 ) C1995_=_C2806( C1995 C2806 ) C1995_=_C2917( C1995 C2917 ) C1995_=_C3232( C1995 C3232 ) \nC1995_=_C3682( C1995 C3682 ) C1995_=_C3729( C1995 C3729 ) C1995_=_C3811( C1995 C3811 ) C1995_=_C3812( C1995 C3812 ) C1995_=_C3813( C1995 C3813 ) C1995_=_C3814( C1995 C3814 ) \nC1995_=_C3815( C1995 C3815 ) C1995_=_C3816( C1995 C3816 ) C1995_=_C3819( C1995 C3819 ) C1995_=_C3820( C1995 C3820 ) C2057_=_C2342( C2057 C2342 ) C2057_=_C2451( C2057 C2451 ) \nC2057_=_C2592( C2057 C2592 ) C2057_=_C2653( C2057 C2653 ) C2057_=_C2783( C2057 C2783 ) C2057_=_C2915( C2057 C2915 ) C2057_=_C2969( C2057 C2969 ) C2057_=_C2974( C2057 C2974 ) \nC2057_=_C3546( C2057 C3546 ) C2057_=_C3547( C2057 C3547 ) C2057_=_C3548( C2057 C3548 ) C2057_=_C3550( C2057 C3550 ) C2057_=_C3551( C2057 C3551 ) C2057_=_C3552( C2057 C3552 ) \nC2057_=_C3555( C2057 C3555 ) C2057_=_C3556( C2057 C3556 ) C2084_=_C2343( C2084 C2343 ) C2084_=_C2455( C2084 C2455 ) C2084_=_C2510( C2084 C2510 ) C2084_=_C2595( C2084 C2595 ) \nC2084_=_C2788( C2084 C2788 ) C2084_=_C2806( C2084 C2806 ) C2084_=_C2917( C2084 C2917 ) C2084_=_C3232( C2084 C3232 ) C2084_=_C3682( C2084 C3682 ) C2084_=_C3729( C2084 C3729 ) \nC2084_=_C3811( C2084 C3811 ) C2084_=_C3812( C2084 C3812 ) C2084_=_C3813( C2084 C3813 ) C2084_=_C3814( C2084 C3814 ) C2084_=_C3815( C2084 C3815 ) C2084_=_C3816( C2084 C3816 ) \nC2084_=_C3819( C2084 C3819 ) C2084_=_C3820( C2084 C3820 ) C2121_=_C2175( C2121 C2175 ) C2121_=_C2348( C2121 C2348 ) C2121_=_C2602( C2121 C2602 ) C2121_=_C2793( C2121 C2793 ) \nC2121_=_C2921( C2121 C2921 ) C2121_=_C3544( C2121 C3544 ) C2121_=_C3865( C2121 C3865 ) C2121_=_C3869( C2121 C3869 ) C2121_=_C3877( C2121 C3877 ) C2121_=_C3901( C2121 C3901 ) \nC2121_=_C3905( C2121 C3905 ) C2121_=_C3929( C2121 C3929 ) C2121_=_C4005( C2121 C4005 ) C2121_=_C4066( C2121 C4066 ) C2121_=_C4089( C2121 C4089 ) C2121_=_C4090( C2121 C4090 ) \nC2143_=_C2401( C2143 C2401 ) C2143_=_C2424( C2143 C2424 ) C2143_=_C2460( C2143 C2460 ) C2143_=_C2662( C2143 C2662 ) C2143_=_C2709( C2143 C2709 ) C2143_=_C2773( C2143 C2773 ) \nC2143_=_C3228( C2143 C3228 ) C2143_=_C3688( C2143 C3688 ) C2143_=_C3739( C2143 C3739 ) C2143_=_C3807( C2143 C3807 ) C2143_=_C3879( C2143 C3879 ) C2143_=_C3936( C2143 C3936 ) \nC2143_=_C3982( C2143 C3982 ) C2143_=_C4025( C2143 C4025 ) C2143_=_C4049( C2143 C4049 ) C2143_=_C4061( C2143 C4061 ) C2143_=_C4069( C2143 C4069 ) C2143_=_C4071( C2143 C4071 ) \nC2143_=_C4116( C2143 C4116 ) C2143_=_C4117( C2143 C4117 ) C2143_=_C4118( C2143 C4118 ) C2175_=_C2348( C2175 C2348 ) C2175_=_C2602( C2175 C2602 ) C2175_=_C2793( C2175 C2793 ) \nC2175_=_C2921( C2175 C2921 ) C2175_=_C3544( C2175 C3544 ) C2175_=_C3865( C2175 C3865 ) C2175_=_C3869( C2175 C3869 ) C2175_=_C3877( C2175 C3877 ) C2175_=_C3901( C2175 C3901 ) \nC2175_=_C3905( C2175 C3905 ) C2175_=_C3929( C2175 C3929 ) C2175_=_C4005( C2175 C4005 ) C2175_=_C4066( C2175 C4066 ) C2175_=_C4089( C2175 C4089 ) C2175_=_C4090( C2175 C4090 ) \nC2342_=_C2343( C2342 C2343 ) C2342_=_C2348( C2342 C2348 ) C2342_=_C2451( C2342 C2451 ) C2342_=_C2592( C2342 C2592 ) C2342_=_C2653( C2342 C2653 ) C2342_=_C2783( C2342 C2783 ) \nC2342_=_C2915( C2342 C2915 ) C2342_=_C2969( C2342 C2969 ) C2342_=_C2974( C2342 C2974 ) C2342_=_C3546( C2342 C3546 ) C2342_=_C3547( C2342 C3547 ) C2342_=_C3548( C2342 C3548 ) \nC2342_=_C3550( C2342 C3550 ) C2342_=_C3551( C2342 C3551 ) C2342_=_C3552( C2342 C3552 ) C2342_=_C3555( C2342 C3555 ) C2342_=_C3556( C2342 C3556 ) C2343_=_C2348( C2343 C2348 ) \nC2343_=_C2455( C2343 C2455 ) C2343_=_C2510( C2343 C2510 ) C2343_=_C2595( C2343 C2595 ) C2343_=_C2788( C2343 C2788 ) C2343_=_C2806( C2343 C2806 ) C2343_=_C2917( C2343 C2917 ) \nC2343_=_C3232( C2343 C3232 ) C2343_=_C3682( C2343 C3682 ) C2343_=_C3729( C2343 C3729 ) C2343_=_C3811( C2343 C3811 ) C2343_=_C3812( C2343 C3812 ) C2343_=_C3813( C2343 C3813 ) \nC2343_=_C3814( C2343 C3814 ) C2343_=_C3815( C2343 C3815 ) C2343_=_C3816( C2343 C3816 ) C2343_=_C3819( C2343 C3819 ) C2343_=_C3820( C2343 C3820 ) C2348_=_C2602( C2348 C2602 ) \nC2348_=_C2793( C2348 C2793 ) C2348_=_C2921( C2348 C2921 ) C2348_=_C3544( C2348 C3544 ) C2348_=_C3865( C2348 C3865 ) C2348_=_C3869( C2348 C3869 ) C2348_=_C3877( C2348 C3877 ) \nC2348_=_C3901( C2348 C3901 ) C2348_=_C3905( C2348 C3905 ) C2348_=_C3929( C2348 C3929 ) C2348_=_C4005( C2348 C4005 ) C2348_=_C4066( C2348 C4066 ) C2348_=_C4089( C2348 C4089 ) \nC2348_=_C4090( C2348 C4090 ) C2401_=_C2424( C2401 C2424 ) C2401_=_C2460( C2401 C2460 ) C2401_=_C2662( C2401 C2662 ) C2401_=_C2709( C2401 C2709 ) C2401_=_C2773( C2401 C2773 ) \nC2401_=_C3228( C2401 C3228 ) C2401_=_C3688( C2401 C3688 ) C2401_=_C3739( C2401 C3739 ) C2401_=_C3807( C2401 C3807 ) C2401_=_C3879( C2401 C3879 ) C2401_=_C3936( C2401 C3936 ) \nC2401_=_C3982( C2401 C3982 ) C2401_=_C4025( C2401 C4025 ) C2401_=_C4049( C2401 C4049 ) C2401_=_C4061( C2401 C4061 ) C2401_=_C4069( C2401 C4069 ) C2401_=_C4071( C2401 C4071 ) \nC2401_=_C4116( C2401 C4116 ) C2401_=_C4117( C2401 C4117 ) C2401_=_C4118( C2401 C4118 ) C2424_=_C2460( C2424 C2460 ) C2424_=_C2662( C2424 C2662 ) C2424_=_C2709( C2424 C2709 ) \nC2424_=_C2773( C2424 C2773 ) C2424_=_C3228( C2424 C3228 ) C2424_=_C3688( C2424 C3688 ) C2424_=_C3739( C2424 C3739 ) C2424_=_C3807( C2424 C3807 ) C2424_=_C3879( C2424 C3879 ) \nC2424_=_C3936( C2424 C3936 ) C2424_=_C3982( C2424 C3982 ) C2424_=_C4025( C2424 C4025 ) C2424_=_C4049( C2424 C4049 ) C2424_=_C4061( C2424 C4061 ) C2424_=_C4069(</w:t>
      </w:r>
    </w:p>
    <w:p>
      <w:pPr>
        <w:pStyle w:val="PreformattedText"/>
        <w:bidi w:val="0"/>
        <w:spacing w:before="0" w:after="0"/>
        <w:jc w:val="left"/>
        <w:rPr/>
      </w:pPr>
      <w:r>
        <w:rPr/>
        <w:t xml:space="preserve"> </w:t>
      </w:r>
      <w:r>
        <w:rPr/>
        <w:t>C2424 C4069 ) \nC2424_=_C4071( C2424 C4071 ) C2424_=_C4116( C2424 C4116 ) C2424_=_C4117( C2424 C4117 ) C2424_=_C4118( C2424 C4118 ) C2451_=_C2455( C2451 C2455 ) C2451_=_C2460( C2451 C2460 ) \nC2451_=_C2592( C2451 C2592 ) C2451_=_C2653( C2451 C2653 ) C2451_=_C2783( C2451 C2783 ) C2451_=_C2915( C2451 C2915 ) C2451_=_C2969( C2451 C2969 ) C2451_=_C2974( C2451 C2974 ) \nC2451_=_C3546( C2451 C3546 ) C2451_=_C3547( C2451 C3547 ) C2451_=_C3548( C2451 C3548 ) C2451_=_C3550( C2451 C3550 ) C2451_=_C3551( C2451 C3551 ) C2451_=_C3552( C2451 C3552 ) \nC2451_=_C3555( C2451 C3555 ) C2451_=_C3556( C2451 C3556 ) C2455_=_C2460( C2455 C2460 ) C2455_=_C2510( C2455 C2510 ) C2455_=_C2595( C2455 C2595 ) C2455_=_C2788( C2455 C2788 ) \nC2455_=_C2806( C2455 C2806 ) C2455_=_C2917( C2455 C2917 ) C2455_=_C3232( C2455 C3232 ) C2455_=_C3682( C2455 C3682 ) C2455_=_C3729( C2455 C3729 ) C2455_=_C3811( C2455 C3811 ) \nC2455_=_C3812( C2455 C3812 ) C2455_=_C3813( C2455 C3813 ) C2455_=_C3814( C2455 C3814 ) C2455_=_C3815( C2455 C3815 ) C2455_=_C3816( C2455 C3816 ) C2455_=_C3819( C2455 C3819 ) \nC2455_=_C3820( C2455 C3820 ) C2460_=_C2662( C2460 C2662 ) C2460_=_C2709( C2460 C2709 ) C2460_=_C2773( C2460 C2773 ) C2460_=_C3228( C2460 C3228 ) C2460_=_C3688( C2460 C3688 ) \nC2460_=_C3739( C2460 C3739 ) C2460_=_C3807( C2460 C3807 ) C2460_=_C3879( C2460 C3879 ) C2460_=_C3936( C2460 C3936 ) C2460_=_C3982( C2460 C3982 ) C2460_=_C4025( C2460 C4025 ) \nC2460_=_C4049( C2460 C4049 ) C2460_=_C4061( C2460 C4061 ) C2460_=_C4069( C2460 C4069 ) C2460_=_C4071( C2460 C4071 ) C2460_=_C4116( C2460 C4116 ) C2460_=_C4117( C2460 C4117 ) \nC2460_=_C4118( C2460 C4118 ) C2510_=_C2595( C2510 C2595 ) C2510_=_C2788( C2510 C2788 ) C2510_=_C2806( C2510 C2806 ) C2510_=_C2917( C2510 C2917 ) C2510_=_C3232( C2510 C3232 ) \nC2510_=_C3682( C2510 C3682 ) C2510_=_C3729( C2510 C3729 ) C2510_=_C3811( C2510 C3811 ) C2510_=_C3812( C2510 C3812 ) C2510_=_C3813( C2510 C3813 ) C2510_=_C3814( C2510 C3814 ) \nC2510_=_C3815( C2510 C3815 ) C2510_=_C3816( C2510 C3816 ) C2510_=_C3819( C2510 C3819 ) C2510_=_C3820( C2510 C3820 ) C2592_=_C2595( C2592 C2595 ) C2592_=_C2602( C2592 C2602 ) \nC2592_=_C2653( C2592 C2653 ) C2592_=_C2783( C2592 C2783 ) C2592_=_C2915( C2592 C2915 ) C2592_=_C2969( C2592 C2969 ) C2592_=_C2974( C2592 C2974 ) C2592_=_C3546( C2592 C3546 ) \nC2592_=_C3547( C2592 C3547 ) C2592_=_C3548( C2592 C3548 ) C2592_=_C3550( C2592 C3550 ) C2592_=_C3551( C2592 C3551 ) C2592_=_C3552( C2592 C3552 ) C2592_=_C3555( C2592 C3555 ) \nC2592_=_C3556( C2592 C3556 ) C2595_=_C2602( C2595 C2602 ) C2595_=_C2788( C2595 C2788 ) C2595_=_C2806( C2595 C2806 ) C2595_=_C2917( C2595 C2917 ) C2595_=_C3232( C2595 C3232 ) \nC2595_=_C3682( C2595 C3682 ) C2595_=_C3729( C2595 C3729 ) C2595_=_C3811( C2595 C3811 ) C2595_=_C3812( C2595 C3812 ) C2595_=_C3813( C2595 C3813 ) C2595_=_C3814( C2595 C3814 ) \nC2595_=_C3815( C2595 C3815 ) C2595_=_C3816( C2595 C3816 ) C2595_=_C3819( C2595 C3819 ) C2595_=_C3820( C2595 C3820 ) C2602_=_C2793( C2602 C2793 ) C2602_=_C2921( C2602 C2921 ) \nC2602_=_C3544( C2602 C3544 ) C2602_=_C3865( C2602 C3865 ) C2602_=_C3869( C2602 C3869 ) C2602_=_C3877( C2602 C3877 ) C2602_=_C3901( C2602 C3901 ) C2602_=_C3905( C2602 C3905 ) \nC2602_=_C3929( C2602 C3929 ) C2602_=_C4005( C2602 C4005 ) C2602_=_C4066( C2602 C4066 ) C2602_=_C4089( C2602 C4089 ) C2602_=_C4090( C2602 C4090 ) C2653_=_C2662( C2653 C2662 ) \nC2653_=_C2783( C2653 C2783 ) C2653_=_C2915( C2653 C2915 ) C2653_=_C2969( C2653 C2969 ) C2653_=_C2974( C2653 C2974 ) C2653_=_C3546( C2653 C3546 ) C2653_=_C3547( C2653 C3547 ) \nC2653_=_C3548( C2653 C3548 ) C2653_=_C3550( C2653 C3550 ) C2653_=_C3551( C2653 C3551 ) C2653_=_C3552( C2653 C3552 ) C2653_=_C3555( C2653 C3555 ) C2653_=_C3556( C2653 C3556 ) \nC2662_=_C2709( C2662 C2709 ) C2662_=_C2773( C2662 C2773 ) C2662_=_C3228( C2662 C3228 ) C2662_=_C3688( C2662 C3688 ) C2662_=_C3739( C2662 C3739 ) C2662_=_C3807( C2662 C3807 ) \nC2662_=_C3879( C2662 C3879 ) C2662_=_C3936( C2662 C3936 ) C2662_=_C3982( C2662 C3982 ) C2662_=_C4025( C2662 C4025 ) C2662_=_C4049( C2662 C4049 ) C2662_=_C4061( C2662 C4061 ) \nC2662_=_C4069( C2662 C4069 ) C2662_=_C4071( C2662 C4071 ) C2662_=_C4116( C2662 C4116 ) C2662_=_C4117( C2662 C4117 ) C2662_=_C4118( C2662 C4118 ) C2709_=_C2773( C2709 C2773 ) \nC2709_=_C3228( C2709 C3228 ) C2709_=_C3688( C2709 C3688 ) C2709_=_C3739( C2709 C3739 ) C2709_=_C3807( C2709 C3807 ) C2709_=_C3879( C2709 C3879 ) C2709_=_C3936( C2709 C3936 ) \nC2709_=_C3982( C2709 C3982 ) C2709_=_C4025( C2709 C4025 ) C2709_=_C4049( C2709 C4049 ) C2709_=_C4061( C2709 C4061 ) C2709_=_C4069( C2709 C4069 ) C2709_=_C4071( C2709 C4071 ) \nC2709_=_C4116( C2709 C4116 ) C2709_=_C4117( C2709 C4117 ) C2709_=_C4118( C2709 C4118 ) C2773_=_C3228( C2773 C3228 ) C2773_=_C3688( C2773 C3688 ) C2773_=_C3739( C2773 C3739 ) \nC2773_=_C3807( C2773 C3807 ) C2773_=_C3879( C2773 C3879 ) C2773_=_C3936( C2773 C3936 ) C2773_=_C3982( C2773 C3982 ) C2773_=_C4025( C2773 C4025 ) C2773_=_C4049( C2773 C4049 ) \nC2773_=_C4061( C2773 C4061 ) C2773_=_C4069( C2773 C4069 ) C2773_=_C4071( C2773 C4071 ) C2773_=_C4116( C2773 C4116 ) C2773_=_C4117( C2773 C4117 ) C2773_=_C4118( C2773 C4118 ) \nC2783_=_C2788( C2783 C2788 ) C2783_=_C2793( C2783 C2793 ) C2783_=_C2915( C2783 C2915 ) C2783_=_C2969( C2783 C2969 ) C2783_=_C2974( C2783 C2974 ) C2783_=_C3546( C2783 C3546 ) \nC2783_=_C3547( C2783 C3547 ) C2783_=_C3548( C2783 C3548 ) C2783_=_C3550( C2783 C3550 ) C2783_=_C3551( C2783 C3551 ) C2783_=_C3552( C2783 C3552 ) C2783_=_C3555( C2783 C3555 ) \nC2783_=_C3556( C2783 C3556 ) C2788_=_C2793( C2788 C2793 ) C2788_=_C2806( C2788 C2806 ) C2788_=_C2917( C2788 C2917 ) C2788_=_C3232( C2788 C3232 ) C2788_=_C3682( C2788 C3682 ) \nC2788_=_C3729( C2788 C3729 ) C2788_=_C3811( C2788 C3811 ) C2788_=_C3812( C2788 C3812 ) C2788_=_C3813( C2788 C3813 ) C2788_=_C3814( C2788 C3814 ) C2788_=_C3815( C2788 C3815 ) \nC2788_=_C3816( C2788 C3816 ) C2788_=_C3819( C2788 C3819 ) C2788_=_C3820( C2788 C3820 ) C2793_=_C2921( C2793 C2921 ) C2793_=_C3544( C2793 C3544 ) C2793_=_C3865( C2793 C3865 ) \nC2793_=_C3869( C2793 C3869 ) C2793_=_C3877( C2793 C3877 ) C2793_=_C3901( C2793 C3901 ) C2793_=_C3905( C2793 C3905 ) C2793_=_C3929( C2793 C3929 ) C2793_=_C4005( C2793 C4005 ) \nC2793_=_C4066( C2793 C4066 ) C2793_=_C4089( C2793 C4089 ) C2793_=_C4090( C2793 C4090 ) C2806_=_C2917( C2806 C2917 ) C2806_=_C3232( C2806 C3232 ) C2806_=_C3682( C2806 C3682 ) \nC2806_=_C3729( C2806 C3729 ) C2806_=_C3811( C2806 C3811 ) C2806_=_C3812( C2806 C3812 ) C2806_=_C3813( C2806 C3813 ) C2806_=_C3814( C2806 C3814 ) C2806_=_C3815( C2806 C3815 ) \nC2806_=_C3816( C2806 C3816 ) C2806_=_C3819( C2806 C3819 ) C2806_=_C3820( C2806 C3820 ) C2915_=_C2917( C2915 C2917 ) C2915_=_C2921( C2915 C2921 ) C2915_=_C2969( C2915 C2969 ) \nC2915_=_C2974( C2915 C2974 ) C2915_=_C3546( C2915 C3546 ) C2915_=_C3547( C2915 C3547 ) C2915_=_C3548( C2915 C3548 ) C2915_=_C3550( C2915 C3550 ) C2915_=_C3551( C2915 C3551 ) \nC2915_=_C3552( C2915 C3552 ) C2915_=_C3555( C2915 C3555 ) C2915_=_C3556( C2915 C3556 ) C2917_=_C2921( C2917 C2921 ) C2917_=_C3232( C2917 C3232 ) C2917_=_C3682( C2917 C3682 ) \nC2917_=_C3729( C2917 C3729 ) C2917_=_C3811( C2917 C3811 ) C2917_=_C3812( C2917 C3812 ) C2917_=_C3813( C2917 C3813 ) C2917_=_C3814( C2917 C3814 ) C2917_=_C3815( C2917 C3815 ) \nC2917_=_C3816( C2917 C3816 ) C2917_=_C3819( C2917 C3819 ) C2917_=_C3820( C2917 C3820 ) C2921_=_C3544( C2921 C3544 ) C2921_=_C3865( C2921 C3865 ) C2921_=_C3869( C2921 C3869 ) \nC2921_=_C3877( C2921 C3877 ) C2921_=_C3901( C2921 C3901 ) C2921_=_C3905( C2921 C3905 ) C2921_=_C3929( C2921 C3929 ) C2921_=_C4005( C2921 C4005 ) C2921_=_C4066( C2921 C4066 ) \nC2921_=_C4089( C2921 C4089 ) C2921_=_C4090( C2921 C4090 ) C2969_=_C2974( C2969 C2974 ) C2969_=_C3546( C2969 C3546 ) C2969_=_C3547( C2969 C3547 ) C2969_=_C3548( C2969 C3548 ) \nC2969_=_C3550( C2969 C3550 ) C2969_=_C3551( C2969 C3551 ) C2969_=_C3552( C2969 C3552 ) C2969_=_C3555( C2969 C3555 ) C2969_=_C3556( C2969 C3556 ) C2974_=_C3546( C2974 C3546 ) \nC2974_=_C3547( C2974 C3547 ) C2974_=_C3548( C2974 C3548 ) C2974_=_C3550( C2974 C3550 ) C2974_=_C3551( C2974 C3551 ) C2974_=_C3552( C2974 C3552 ) C2974_=_C3555( C2974 C3555 ) \nC2974_=_C3556( C2974 C3556 ) C3228_=_C3688( C3228 C3688 ) C3228_=_C3739( C3228 C3739 ) C3228_=_C3807( C3228 C3807 ) C3228_=_C3879( C3228 C3879 ) C3228_=_C3936( C3228 C3936 ) \nC3228_=_C3982( C3228 C3982 ) C3228_=_C4025( C3228 C4025 ) C3228_=_C4049( C3228 C4049 ) C3228_=_C4061( C3228 C4061 ) C3228_=_C4069( C3228 C4069 ) C3228_=_C4071( C3228 C4071 ) \nC3228_=_C4116( C3228 C4116 ) C3228_=_C4117( C3228 C4117 ) C3228_=_C4118( C3228 C4118 ) C3232_=_C3682( C3232 C3682 ) C3232_=_C3729( C3232 C3729 ) C3232_=_C3811( C3232 C3811 ) \nC3232_=_C3812( C3232 C3812 ) C3232_=_C3813( C3232 C3813 ) C3232_=_C3814( C3232 C3814 ) C3232_=_C3815( C3232 C3815 ) C3232_=_C3816( C3232 C3816 ) C3232_=_C3819( C3232 C3819 ) \nC3232_=_C3820( C3232 C3820 ) C3544_=_C3865( C3544 C3865 ) C3544_=_C3869( C3544 C3869 ) C3544_=_C3877( C3544 C3877 ) C3544_=_C3901( C3544 C3901 ) C3544_=_C3905( C3544 C3905 ) \nC3544_=_C3929( C3544 C3929 ) C3544_=_C4005( C3544 C4005 ) C3544_=_C4066( C3544 C4066 ) C3544_=_C4089( C3544 C4089 ) C3544_=_C4090( C3544 C4090 ) C3546_=_C3547( C3546 C3547 ) \nC3546_=_C3548( C3546 C3548 ) C3546_=_C3550( C3546 C3550 ) C3546_=_C3551( C3546 C3551 ) C3546_=_C3552( C3546 C3552 ) C3546_=_C3555( C3546 C3555 ) C3546_=_C3556( C3546 C3556 ) \nC3547_=_C3548( C3547 C3548 ) C3547_=_C3550( C3547 C3550 ) C3547_=_C3551( C3547 C3551 ) C3547_=_C3552( C3547 C3552 ) C3547_=_C3555( C3547 C3555 ) C3547_=_C3556( C3547 C3556 ) \nC3547_=_C3682( C3547 C3682 ) C3547_=_C3688( C3547 C3688 ) C3548_=_C3550( C3548 C3550 ) C3548_=_C3551( C3548 C3551 ) C3548_=_C3552( C3548 C3552 ) C3548_=_C3555( C3548 C3555 ) \nC3548_=_C3556( C3548 C3556 ) C3548_=_C3729( C3548 C3729 ) C3548_=_C3739( C3548 C3739 ) C3550_=_C3551( C3550 C3551 ) C3550_=_C3552( C3550 C3552 ) C3550_=_C3555( C3550 C3555 ) \nC3550_=_C3556( C3550 C3556 )</w:t>
      </w:r>
    </w:p>
    <w:p>
      <w:pPr>
        <w:pStyle w:val="PreformattedText"/>
        <w:bidi w:val="0"/>
        <w:spacing w:before="0" w:after="0"/>
        <w:jc w:val="left"/>
        <w:rPr/>
      </w:pPr>
      <w:r>
        <w:rPr/>
        <w:t xml:space="preserve"> </w:t>
      </w:r>
      <w:r>
        <w:rPr/>
        <w:t>C3550_=_C3811( C3550 C3811 ) C3550_=_C3869( C3550 C3869 ) C3551_=_C3552( C3551 C3552 ) C3551_=_C3555( C3551 C3555 ) C3551_=_C3556( C3551 C3556 ) \nC3551_=_C3812( C3551 C3812 ) C3551_=_C3877( C3551 C3877 ) C3551_=_C3879( C3551 C3879 ) C3552_=_C3555( C3552 C3555 ) C3552_=_C3556( C3552 C3556 ) C3552_=_C3814( C3552 C3814 ) \nC3552_=_C4025( C3552 C4025 ) C3555_=_C3556( C3555 C3556 ) C3555_=_C3819( C3555 C3819 ) C3555_=_C4090( C3555 C4090 ) C3556_=_C3820( C3556 C3820 ) C3556_=_C4117( C3556 C4117 ) \nC3682_=_C3688( C3682 C3688 ) C3682_=_C3729( C3682 C3729 ) C3682_=_C3811( C3682 C3811 ) C3682_=_C3812( C3682 C3812 ) C3682_=_C3813( C3682 C3813 ) C3682_=_C3814( C3682 C3814 ) \nC3682_=_C3815( C3682 C3815 ) C3682_=_C3816( C3682 C3816 ) C3682_=_C3819( C3682 C3819 ) C3682_=_C3820( C3682 C3820 ) C3688_=_C3739( C3688 C3739 ) C3688_=_C3807( C3688 C3807 ) \nC3688_=_C3879( C3688 C3879 ) C3688_=_C3936( C3688 C3936 ) C3688_=_C3982( C3688 C3982 ) C3688_=_C4025( C3688 C4025 ) C3688_=_C4049( C3688 C4049 ) C3688_=_C4061( C3688 C4061 ) \nC3688_=_C4069( C3688 C4069 ) C3688_=_C4071( C3688 C4071 ) C3688_=_C4116( C3688 C4116 ) C3688_=_C4117( C3688 C4117 ) C3688_=_C4118( C3688 C4118 ) C3729_=_C3739( C3729 C3739 ) \nC3729_=_C3811( C3729 C3811 ) C3729_=_C3812( C3729 C3812 ) C3729_=_C3813( C3729 C3813 ) C3729_=_C3814( C3729 C3814 ) C3729_=_C3815( C3729 C3815 ) C3729_=_C3816( C3729 C3816 ) \nC3729_=_C3819( C3729 C3819 ) C3729_=_C3820( C3729 C3820 ) C3739_=_C3807( C3739 C3807 ) C3739_=_C3879( C3739 C3879 ) C3739_=_C3936( C3739 C3936 ) C3739_=_C3982( C3739 C3982 ) \nC3739_=_C4025( C3739 C4025 ) C3739_=_C4049( C3739 C4049 ) C3739_=_C4061( C3739 C4061 ) C3739_=_C4069( C3739 C4069 ) C3739_=_C4071( C3739 C4071 ) C3739_=_C4116( C3739 C4116 ) \nC3739_=_C4117( C3739 C4117 ) C3739_=_C4118( C3739 C4118 ) C3807_=_C3879( C3807 C3879 ) C3807_=_C3936( C3807 C3936 ) C3807_=_C3982( C3807 C3982 ) C3807_=_C4025( C3807 C4025 ) \nC3807_=_C4049( C3807 C4049 ) C3807_=_C4061( C3807 C4061 ) C3807_=_C4069( C3807 C4069 ) C3807_=_C4071( C3807 C4071 ) C3807_=_C4116( C3807 C4116 ) C3807_=_C4117( C3807 C4117 ) \nC3807_=_C4118( C3807 C4118 ) C3811_=_C3812( C3811 C3812 ) C3811_=_C3813( C3811 C3813 ) C3811_=_C3814( C3811 C3814 ) C3811_=_C3815( C3811 C3815 ) C3811_=_C3816( C3811 C3816 ) \nC3811_=_C3819( C3811 C3819 ) C3811_=_C3820( C3811 C3820 ) C3811_=_C3869( C3811 C3869 ) C3812_=_C3813( C3812 C3813 ) C3812_=_C3814( C3812 C3814 ) C3812_=_C3815( C3812 C3815 ) \nC3812_=_C3816( C3812 C3816 ) C3812_=_C3819( C3812 C3819 ) C3812_=_C3820( C3812 C3820 ) C3812_=_C3877( C3812 C3877 ) C3812_=_C3879( C3812 C3879 ) C3813_=_C3814( C3813 C3814 ) \nC3813_=_C3815( C3813 C3815 ) C3813_=_C3816( C3813 C3816 ) C3813_=_C3819( C3813 C3819 ) C3813_=_C3820( C3813 C3820 ) C3814_=_C3815( C3814 C3815 ) C3814_=_C3816( C3814 C3816 ) \nC3814_=_C3819( C3814 C3819 ) C3814_=_C3820( C3814 C3820 ) C3814_=_C4025( C3814 C4025 ) C3815_=_C3816( C3815 C3816 ) C3815_=_C3819( C3815 C3819 ) C3815_=_C3820( C3815 C3820 ) \nC3815_=_C4061( C3815 C4061 ) C3816_=_C3819( C3816 C3819 ) C3816_=_C3820( C3816 C3820 ) C3819_=_C3820( C3819 C3820 ) C3819_=_C4090( C3819 C4090 ) C3820_=_C4117( C3820 C4117 ) \nC3865_=_C3869( C3865 C3869 ) C3865_=_C3877( C3865 C3877 ) C3865_=_C3901( C3865 C3901 ) C3865_=_C3905( C3865 C3905 ) C3865_=_C3929( C3865 C3929 ) C3865_=_C4005( C3865 C4005 ) \nC3865_=_C4066( C3865 C4066 ) C3865_=_C4089( C3865 C4089 ) C3865_=_C4090( C3865 C4090 ) C3869_=_C3877( C3869 C3877 ) C3869_=_C3901( C3869 C3901 ) C3869_=_C3905( C3869 C3905 ) \nC3869_=_C3929( C3869 C3929 ) C3869_=_C4005( C3869 C4005 ) C3869_=_C4066( C3869 C4066 ) C3869_=_C4089( C3869 C4089 ) C3869_=_C4090( C3869 C4090 ) C3877_=_C3879( C3877 C3879 ) \nC3877_=_C3901( C3877 C3901 ) C3877_=_C3905( C3877 C3905 ) C3877_=_C3929( C3877 C3929 ) C3877_=_C4005( C3877 C4005 ) C3877_=_C4066( C3877 C4066 ) C3877_=_C4089( C3877 C4089 ) \nC3877_=_C4090( C3877 C4090 ) C3879_=_C3936( C3879 C3936 ) C3879_=_C3982( C3879 C3982 ) C3879_=_C4025( C3879 C4025 ) C3879_=_C4049( C3879 C4049 ) C3879_=_C4061( C3879 C4061 ) \nC3879_=_C4069( C3879 C4069 ) C3879_=_C4071( C3879 C4071 ) C3879_=_C4116( C3879 C4116 ) C3879_=_C4117( C3879 C4117 ) C3879_=_C4118( C3879 C4118 ) C3901_=_C3905( C3901 C3905 ) \nC3901_=_C3929( C3901 C3929 ) C3901_=_C4005( C3901 C4005 ) C3901_=_C4066( C3901 C4066 ) C3901_=_C4089( C3901 C4089 ) C3901_=_C4090( C3901 C4090 ) C3905_=_C3929( C3905 C3929 ) \nC3905_=_C4005( C3905 C4005 ) C3905_=_C4066( C3905 C4066 ) C3905_=_C4089( C3905 C4089 ) C3905_=_C4090( C3905 C4090 ) C3929_=_C4005( C3929 C4005 ) C3929_=_C4066( C3929 C4066 ) \nC3929_=_C4089( C3929 C4089 ) C3929_=_C4090( C3929 C4090 ) C3936_=_C3982( C3936 C3982 ) C3936_=_C4025( C3936 C4025 ) C3936_=_C4049( C3936 C4049 ) C3936_=_C4061( C3936 C4061 ) \nC3936_=_C4069( C3936 C4069 ) C3936_=_C4071( C3936 C4071 ) C3936_=_C4116( C3936 C4116 ) C3936_=_C4117( C3936 C4117 ) C3936_=_C4118( C3936 C4118 ) C3982_=_C4025( C3982 C4025 ) \nC3982_=_C4049( C3982 C4049 ) C3982_=_C4061( C3982 C4061 ) C3982_=_C4069( C3982 C4069 ) C3982_=_C4071( C3982 C4071 ) C3982_=_C4116( C3982 C4116 ) C3982_=_C4117( C3982 C4117 ) \nC3982_=_C4118( C3982 C4118 ) C4005_=_C4066( C4005 C4066 ) C4005_=_C4089( C4005 C4089 ) C4005_=_C4090( C4005 C4090 ) C4025_=_C4049( C4025 C4049 ) C4025_=_C4061( C4025 C4061 ) \nC4025_=_C4069( C4025 C4069 ) C4025_=_C4071( C4025 C4071 ) C4025_=_C4116( C4025 C4116 ) C4025_=_C4117( C4025 C4117 ) C4025_=_C4118( C4025 C4118 ) C4049_=_C4061( C4049 C4061 ) \nC4049_=_C4069( C4049 C4069 ) C4049_=_C4071( C4049 C4071 ) C4049_=_C4116( C4049 C4116 ) C4049_=_C4117( C4049 C4117 ) C4049_=_C4118( C4049 C4118 ) C4061_=_C4069( C4061 C4069 ) \nC4061_=_C4071( C4061 C4071 ) C4061_=_C4116( C4061 C4116 ) C4061_=_C4117( C4061 C4117 ) C4061_=_C4118( C4061 C4118 ) C4066_=_C4069( C4066 C4069 ) C4066_=_C4089( C4066 C4089 ) \nC4066_=_C4090( C4066 C4090 ) C4069_=_C4071( C4069 C4071 ) C4069_=_C4116( C4069 C4116 ) C4069_=_C4117( C4069 C4117 ) C4069_=_C4118( C4069 C4118 ) C4071_=_C4116( C4071 C4116 ) \nC4071_=_C4117( C4071 C4117 ) C4071_=_C4118( C4071 C4118 ) C4089_=_C4090( C4089 C4090 ) C4116_=_C4117( C4116 C4117 ) C4116_=_C4118( C4116 C4118 ) C4117_=_C4118( C4117 C4118 ) "];82-&gt;105[label="279: C0 C1 C2 C3 C5 \nC6 C8 C24 C25 C31 C34 \nC35 C36 C37 C38 C39 C40 \nC41 C42 C43 C44 C45 C46 \nC47 C48 C49 C51 C52 C53 \nC54 C56 C57 C58 C72 C75 \nC78 C79 C80 C81 C82 C83 \nC84 C85 C86 C87 C88 C89 \nC90 C92 C93 C94 C95 C96 \nC97 C98 C99 C100 C101 C115 \nC121 C124 C127 C128 C129 C130 \nC131 C132 C133 C134 C135 C136 \nC137 C140 C142 C144 C145 C146 \nC147 C148 C149 C150 C151 C152 \nC153 C154 C155 C159 C162 C163 \nC164 C165 C166 C167 C168 C169 \nC170 C171 C172 C173 C175 C178 \nC179 C180 C181 C182 C183 C184 \nC185 C186 C187 C188 C189 C190 \nC208 C211 C212 C213 C214 C215 \nC216 C217 C218 C219 C220 C221 \nC222 C223 C225 C226 C227 C228 \nC229 C230 C231 C232 C233 C234 \nC235 C236 C237 C239 C240 C241 \nC242 C243 C261 C262 C263 C264 \nC265 C266 C267 C268 C269 C270 \nC271 C272 C273 C274 C275 C276 \nC277 C278 C279 C280 C281 C282 \nC283 C284 C285 C286 C287 C288 \nC289 C290 C291 C306 C378 C383 \nC390 C414 C580 C604 C652 C701 \nC704 C707 C759 C831 C997 C1104 \nC1109 C1114 C1115 C1208 C1442 C1460 \nC1579 C1621 C1849 C1852 C1857 C1871 \nC1995 C2057 C2084 C2121 C2143 C2175 \nC2342 C2343 C2348 C2401 C2424 C2451 \nC2455 C2460 C2510 C2592 C2595 C2602 \nC2653 C2662 C2709 C2773 C2783 C2788 \nC2793 C2806 C2915 C2917 C2921 C2969 \nC2974 C3228 C3232 C3544 C3546 C3547 \nC3548 C3550 C3551 C3552 C3555 C3556 \nC3682 C3688 C3729 C3739 C3807 C3811 \nC3812 C3813 C3814 C3815 C3816 C3819 \nC3820 C3865 C3869 C3877 C3879 C3901 \nC3905 C3929 C3936 C3982 C4005 C4025 \nC4049 C4061 C4066 C4069 C4071 C4089 \nC4090 C4116 C4117 C4118 \n3186: C0_=_C1 ,C0_=_C2 ,C0_=_C3 ,C0_=_C5 ,C0_=_C6 ,\nC0_=_C8 ,C0_=_C49 ,C0_=_C72 ,C0_=_C75 ,C0_=_C78 ,C0_=_C79 ,\nC0_=_C80 ,C0_=_C81 ,C0_=_C82 ,C0_=_C83 ,C0_=_C84 ,C0_=_C85 ,\nC0_=_C86 ,C0_=_C87 ,C0_=_C88 ,C0_=_C89 ,C0_=_C90 ,C0_=_C92 ,\nC0_=_C93 ,C0_=_C94 ,C1_=_C2 ,C1_=_C3 ,C1_=_C5 ,C1_=_C6 ,\nC1_=_C8 ,C1_=_C52 ,C1_=_C96 ,C1_=_C140 ,C1_=_C142 ,C1_=_C144 ,\nC1_=_C145 ,C1_=_C146 ,C1_=_C147 ,C1_=_C148 ,C1_=_C149 ,C1_=_C150 ,\nC1_=_C151 ,C1_=_C152 ,C1_=_C153 ,C1_=_C154 ,C1_=_C155 ,C2_=_C3 ,\nC2_=_C5 ,C2_=_C6 ,C2_=_C8 ,C2_=_C53 ,C2_=_C97 ,C2_=_C159 ,\nC2_=_C162 ,C2_=_C163 ,C2_=_C164 ,C2_=_C165 ,C2_=_C166 ,C2_=_C167 ,\nC2_=_C168 ,C2_=_C169 ,C2_=_C170 ,C2_=_C171 ,C2_=_C172 ,C3_=_C5 ,\nC3_=_C6 ,C3_=_C8 ,C3_=_C54 ,C3_=_C98 ,C3_=_C173 ,C3_=_C175 ,\nC3_=_C178 ,C3_=_C179 ,C3_=_C180 ,C3_=_C181 ,C3_=_C182 ,C3_=_C183 ,\nC3_=_C184 ,C3_=_C185 ,C3_=_C186 ,C3_=_C187 ,C3_=_C188 ,C5_=_C6 ,\nC5_=_C8 ,C5_=_C56 ,C5_=_C99 ,C5_=_C189 ,C5_=_C208 ,C5_=_C211 ,\nC5_=_C212 ,C5_=_C213 ,C5_=_C214 ,C5_=_C215 ,C5_=_C216 ,C5_=_C217 ,\nC5_=_C218 ,C5_=_C219 ,C5_=_C220 ,C5_=_C221 ,C5_=_C222 ,C5_=_C223 ,\nC6_=_C8 ,C6_=_C57 ,C6_=_C100 ,C6_=_C190 ,C6_=_C225 ,C6_=_C226 ,\nC6_=_C227 ,C6_=_C228 ,C6_=_C229 ,C6_=_C230 ,C6_=_C231 ,C6_=_C232 ,\nC6_=_C233 ,C6_=_C234 ,C6_=_C235 ,C6_=_C236 ,C6_=_C237 ,C6_=_C239 ,\nC6_=_C240 ,C6_=_C241 ,C8_=_C58 ,C8_=_C101 ,C8_=_C243 ,C8_=_C280 ,\nC8_=_C281 ,C8_=_C282 ,C8_=_C283 ,C8_=_C284 ,C8_=_C285 ,C8_=_C286 ,\nC8_=_C287 ,C8_=_C288 ,C8_=_C289 ,C8_=_C290 ,C8_=_C291 ,C24_=_C25 ,\nC24_=_C31 ,C24_=_C34 ,C24_=_C35 ,C24_=_C36 ,C24_=_C37 ,C24_=_C38 ,\nC24_=_C39 ,C24_=_C40 ,C24_=_C41 ,C24_=_C42 ,C24_=_C43 ,C24_=_C44 ,\nC24_=_C45 ,C24_=_C46 ,C24_=_C47 ,C24_=_C48 ,C24_=_C49 ,C24_=_C51 ,\nC24_=_C52 ,C24_=_C53 ,C24_=_C54 ,C24_=_C56 ,C24_=_C57 ,C24_=_C58 ,\nC25_=_C31 ,C25_=_C34 ,C25_=_C35 ,C25_=_C36 ,C25_=_C37 ,C25_=_C38 ,\nC25_=_C39 ,C25_=_C40 ,C25_=_C41 ,C25_=_C42 ,C25_=_C43 ,C25_=_C44 ,\nC25_=_C45 ,C25_=_C46 ,C25_=_C47 ,C25_=_C48 ,C25_=_C72 ,C25_=_C95 ,\nC25_=_C96 ,C25_=_C97 ,C25_=_C98 ,C25_=_C99 ,C25_=_C100 ,C25_=_C101 ,\nC25_=_C115 ,C31_=_C34 ,C31_=_C35 ,C31_=_C36 ,C31_=_C37 ,C31_=_C38 ,\nC31_=_C39 ,C31_=_C40 ,C31_=_C41 ,C31_=_C42 ,C31_=_C43 ,C31_=_C44 ,\nC31_=_C45 ,C31_=_C46 ,C31_=_C47 ,C31_=_C48 ,C31_=_C124 ,C31_=_C142</w:t>
      </w:r>
    </w:p>
    <w:p>
      <w:pPr>
        <w:pStyle w:val="PreformattedText"/>
        <w:bidi w:val="0"/>
        <w:spacing w:before="0" w:after="0"/>
        <w:jc w:val="left"/>
        <w:rPr/>
      </w:pPr>
      <w:r>
        <w:rPr/>
        <w:t xml:space="preserve"> </w:t>
      </w:r>
      <w:r>
        <w:rPr/>
        <w:t>,\nC31_=_C159 ,C31_=_C175 ,C31_=_C208 ,C31_=_C242 ,C31_=_C243 ,C34_=_C35 ,\nC34_=_C36 ,C34_=_C37 ,C34_=_C38 ,C34_=_C39 ,C34_=_C40 ,C34_=_C41 ,\nC34_=_C42 ,C34_=_C43 ,C34_=_C44 ,C34_=_C45 ,C34_=_C46 ,C34_=_C47 ,\nC34_=_C48 ,C34_=_C261 ,C35_=_C36 ,C35_=_C37 ,C35_=_C38 ,C35_=_C39 ,\nC35_=_C40 ,C35_=_C41 ,C35_=_C42 ,C35_=_C43 ,C35_=_C44 ,C35_=_C45 ,\nC35_=_C46 ,C35_=_C47 ,C35_=_C48 ,C35_=_C213 ,C35_=_C262 ,C35_=_C281 ,\nC36_=_C37 ,C36_=_C38 ,C36_=_C39 ,C36_=_C40 ,C36_=_C41 ,C36_=_C42 ,\nC36_=_C43 ,C36_=_C44 ,C36_=_C45 ,C36_=_C46 ,C36_=_C47 ,C36_=_C48 ,\nC36_=_C263 ,C37_=_C38 ,C37_=_C39 ,C37_=_C40 ,C37_=_C41 ,C37_=_C42 ,\nC37_=_C43 ,C37_=_C44 ,C37_=_C45 ,C37_=_C46 ,C37_=_C47 ,C37_=_C48 ,\nC37_=_C264 ,C38_=_C39 ,C38_=_C40 ,C38_=_C41 ,C38_=_C42 ,C38_=_C43 ,\nC38_=_C44 ,C38_=_C45 ,C38_=_C46 ,C38_=_C47 ,C38_=_C48 ,C38_=_C266 ,\nC39_=_C40 ,C39_=_C41 ,C39_=_C42 ,C39_=_C43 ,C39_=_C44 ,C39_=_C45 ,\nC39_=_C46 ,C39_=_C47 ,C39_=_C48 ,C39_=_C129 ,C39_=_C150 ,C39_=_C165 ,\nC39_=_C182 ,C39_=_C215 ,C39_=_C283 ,C40_=_C41 ,C40_=_C42 ,C40_=_C43 ,\nC40_=_C44 ,C40_=_C45 ,C40_=_C46 ,C40_=_C47 ,C40_=_C48 ,C40_=_C217 ,\nC40_=_C267 ,C40_=_C284 ,C41_=_C42 ,C41_=_C43 ,C41_=_C44 ,C41_=_C45 ,\nC41_=_C46 ,C41_=_C47 ,C41_=_C48 ,C41_=_C268 ,C41_=_C2401 ,C42_=_C43 ,\nC42_=_C44 ,C42_=_C45 ,C42_=_C46 ,C42_=_C47 ,C42_=_C48 ,C42_=_C218 ,\nC42_=_C271 ,C42_=_C286 ,C43_=_C44 ,C43_=_C45 ,C43_=_C46 ,C43_=_C47 ,\nC43_=_C48 ,C43_=_C272 ,C44_=_C45 ,C44_=_C46 ,C44_=_C47 ,C44_=_C48 ,\nC44_=_C219 ,C44_=_C273 ,C44_=_C287 ,C45_=_C46 ,C45_=_C47 ,C45_=_C48 ,\nC45_=_C274 ,C46_=_C47 ,C46_=_C48 ,C46_=_C220 ,C46_=_C276 ,C46_=_C288 ,\nC47_=_C48 ,C47_=_C277 ,C48_=_C222 ,C48_=_C279 ,C48_=_C289 ,C49_=_C51 ,\nC49_=_C52 ,C49_=_C53 ,C49_=_C54 ,C49_=_C56 ,C49_=_C57 ,C49_=_C58 ,\nC49_=_C72 ,C49_=_C75 ,C49_=_C78 ,C49_=_C79 ,C49_=_C80 ,C49_=_C81 ,\nC49_=_C82 ,C49_=_C83 ,C49_=_C84 ,C49_=_C85 ,C49_=_C86 ,C49_=_C87 ,\nC49_=_C88 ,C49_=_C89 ,C49_=_C90 ,C49_=_C92 ,C49_=_C93 ,C49_=_C94 ,\nC51_=_C52 ,C51_=_C53 ,C51_=_C54 ,C51_=_C56 ,C51_=_C57 ,C51_=_C58 ,\nC51_=_C95 ,C51_=_C121 ,C51_=_C124 ,C51_=_C127 ,C51_=_C128 ,C51_=_C129 ,\nC51_=_C130 ,C51_=_C131 ,C51_=_C132 ,C51_=_C133 ,C51_=_C134 ,C51_=_C135 ,\nC51_=_C136 ,C51_=_C137 ,C52_=_C53 ,C52_=_C54 ,C52_=_C56 ,C52_=_C57 ,\nC52_=_C58 ,C52_=_C96 ,C52_=_C140 ,C52_=_C142 ,C52_=_C144 ,C52_=_C145 ,\nC52_=_C146 ,C52_=_C147 ,C52_=_C148 ,C52_=_C149 ,C52_=_C150 ,C52_=_C151 ,\nC52_=_C152 ,C52_=_C153 ,C52_=_C154 ,C52_=_C155 ,C53_=_C54 ,C53_=_C56 ,\nC53_=_C57 ,C53_=_C58 ,C53_=_C97 ,C53_=_C159 ,C53_=_C162 ,C53_=_C163 ,\nC53_=_C164 ,C53_=_C165 ,C53_=_C166 ,C53_=_C167 ,C53_=_C168 ,C53_=_C169 ,\nC53_=_C170 ,C53_=_C171 ,C53_=_C172 ,C54_=_C56 ,C54_=_C57 ,C54_=_C58 ,\nC54_=_C98 ,C54_=_C173 ,C54_=_C175 ,C54_=_C178 ,C54_=_C179 ,C54_=_C180 ,\nC54_=_C181 ,C54_=_C182 ,C54_=_C183 ,C54_=_C184 ,C54_=_C185 ,C54_=_C186 ,\nC54_=_C187 ,C54_=_C188 ,C56_=_C57 ,C56_=_C58 ,C56_=_C99 ,C56_=_C189 ,\nC56_=_C208 ,C56_=_C211 ,C56_=_C212 ,C56_=_C213 ,C56_=_C214 ,C56_=_C215 ,\nC56_=_C216 ,C56_=_C217 ,C56_=_C218 ,C56_=_C219 ,C56_=_C220 ,C56_=_C221 ,\nC56_=_C222 ,C56_=_C223 ,C57_=_C58 ,C57_=_C100 ,C57_=_C190 ,C57_=_C225 ,\nC57_=_C226 ,C57_=_C227 ,C57_=_C228 ,C57_=_C229 ,C57_=_C230 ,C57_=_C231 ,\nC57_=_C232 ,C57_=_C233 ,C57_=_C234 ,C57_=_C235 ,C57_=_C236 ,C57_=_C237 ,\nC57_=_C239 ,C57_=_C240 ,C57_=_C241 ,C58_=_C101 ,C58_=_C243 ,C58_=_C280 ,\nC58_=_C281 ,C58_=_C282 ,C58_=_C283 ,C58_=_C284 ,C58_=_C285 ,C58_=_C286 ,\nC58_=_C287 ,C58_=_C288 ,C58_=_C289 ,C58_=_C290 ,C58_=_C291 ,C72_=_C75 ,\nC72_=_C78 ,C72_=_C79 ,C72_=_C80 ,C72_=_C81 ,C72_=_C82 ,C72_=_C83 ,\nC72_=_C84 ,C72_=_C85 ,C72_=_C86 ,C72_=_C87 ,C72_=_C88 ,C72_=_C89 ,\nC72_=_C90 ,C72_=_C92 ,C72_=_C93 ,C72_=_C94 ,C72_=_C95 ,C72_=_C96 ,\nC72_=_C97 ,C72_=_C98 ,C72_=_C99 ,C72_=_C100 ,C72_=_C101 ,C72_=_C115 ,\nC75_=_C78 ,C75_=_C79 ,C75_=_C80 ,C75_=_C81 ,C75_=_C82 ,C75_=_C83 ,\nC75_=_C84 ,C75_=_C85 ,C75_=_C86 ,C75_=_C87 ,C75_=_C88 ,C75_=_C89 ,\nC75_=_C90 ,C75_=_C92 ,C75_=_C93 ,C75_=_C94 ,C75_=_C121 ,C75_=_C140 ,\nC75_=_C173 ,C75_=_C189 ,C75_=_C190 ,C78_=_C79 ,C78_=_C80 ,C78_=_C81 ,\nC78_=_C82 ,C78_=_C83 ,C78_=_C84 ,C78_=_C85 ,C78_=_C86 ,C78_=_C87 ,\nC78_=_C88 ,C78_=_C89 ,C78_=_C90 ,C78_=_C92 ,C78_=_C93 ,C78_=_C94 ,\nC78_=_C127 ,C78_=_C225 ,C78_=_C306 ,C79_=_C80 ,C79_=_C81 ,C79_=_C82 ,\nC79_=_C83 ,C79_=_C84 ,C79_=_C85 ,C79_=_C86 ,C79_=_C87 ,C79_=_C88 ,\nC79_=_C89 ,C79_=_C90 ,C79_=_C92 ,C79_=_C93 ,C79_=_C94 ,C79_=_C162 ,\nC79_=_C226 ,C79_=_C280 ,C80_=_C81 ,C80_=_C82 ,C80_=_C83 ,C80_=_C84 ,\nC80_=_C85 ,C80_=_C86 ,C80_=_C87 ,C80_=_C88 ,C80_=_C89 ,C80_=_C90 ,\nC80_=_C92 ,C80_=_C93 ,C80_=_C94 ,C80_=_C163 ,C80_=_C227 ,C80_=_C282 ,\nC81_=_C82 ,C81_=_C83 ,C81_=_C84 ,C81_=_C85 ,C81_=_C86 ,C81_=_C87 ,\nC81_=_C88 ,C81_=_C89 ,C81_=_C90 ,C81_=_C92 ,C81_=_C93 ,C81_=_C94 ,\nC81_=_C228 ,C81_=_C1104 ,C81_=_C1109 ,C81_=_C1114 ,C81_=_C1115 ,C82_=_C83 ,\nC82_=_C84 ,C82_=_C85 ,C82_=_C86 ,C82_=_C87 ,C82_=_C88 ,C82_=_C89 ,\nC82_=_C90 ,C82_=_C92 ,C82_=_C93 ,C82_=_C94 ,C82_=_C229 ,C82_=_C1621 ,\nC83_=_C84 ,C83_=_C85 ,C83_=_C86 ,C83_=_C87 ,C83_=_C88 ,C83_=_C89 ,\nC83_=_C90 ,C83_=_C92 ,C83_=_C93 ,C83_=_C94 ,C83_=_C130 ,C83_=_C230 ,\nC83_=_C2510 ,C84_=_C85 ,C84_=_C86 ,C84_=_C87 ,C84_=_C88 ,C84_=_C89 ,\nC84_=_C90 ,C84_=_C92 ,C84_=_C93 ,C84_=_C94 ,C84_=_C168 ,C84_=_C231 ,\nC84_=_C285 ,C85_=_C86 ,C85_=_C87 ,C85_=_C88 ,C85_=_C89 ,C85_=_C90 ,\nC85_=_C92 ,C85_=_C93 ,C85_=_C94 ,C85_=_C232 ,C85_=_C3544 ,C86_=_C87 ,\nC86_=_C88 ,C86_=_C89 ,C86_=_C90 ,C86_=_C92 ,C86_=_C93 ,C86_=_C94 ,\nC86_=_C133 ,C86_=_C233 ,C87_=_C88 ,C87_=_C89 ,C87_=_C90 ,C87_=_C92 ,\nC87_=_C93 ,C87_=_C94 ,C87_=_C134 ,C87_=_C234 ,C88_=_C89 ,C88_=_C90 ,\nC88_=_C92 ,C88_=_C93 ,C88_=_C94 ,C88_=_C235 ,C88_=_C3551 ,C88_=_C3812 ,\nC88_=_C3877 ,C88_=_C3879 ,C89_=_C90 ,C89_=_C92 ,C89_=_C93 ,C89_=_C94 ,\nC89_=_C236 ,C89_=_C3905 ,C90_=_C92 ,C90_=_C93 ,C90_=_C94 ,C90_=_C237 ,\nC90_=_C3929 ,C92_=_C93 ,C92_=_C94 ,C92_=_C155 ,C92_=_C171 ,C92_=_C223 ,\nC92_=_C239 ,C92_=_C290 ,C93_=_C94 ,C93_=_C172 ,C93_=_C240 ,C93_=_C291 ,\nC94_=_C137 ,C94_=_C241 ,C95_=_C96 ,C95_=_C97 ,C95_=_C98 ,C95_=_C99 ,\nC95_=_C100 ,C95_=_C101 ,C95_=_C115 ,C95_=_C121 ,C95_=_C124 ,C95_=_C127 ,\nC95_=_C128 ,C95_=_C129 ,C95_=_C130 ,C95_=_C131 ,C95_=_C132 ,C95_=_C133 ,\nC95_=_C134 ,C95_=_C135 ,C95_=_C136 ,C95_=_C137 ,C96_=_C97 ,C96_=_C98 ,\nC96_=_C99 ,C96_=_C100 ,C96_=_C101 ,C96_=_C115 ,C96_=_C140 ,C96_=_C142 ,\nC96_=_C144 ,C96_=_C145 ,C96_=_C146 ,C96_=_C147 ,C96_=_C148 ,C96_=_C149 ,\nC96_=_C150 ,C96_=_C151 ,C96_=_C152 ,C96_=_C153 ,C96_=_C154 ,C96_=_C155 ,\nC97_=_C98 ,C97_=_C99 ,C97_=_C100 ,C97_=_C101 ,C97_=_C115 ,C97_=_C159 ,\nC97_=_C162 ,C97_=_C163 ,C97_=_C164 ,C97_=_C165 ,C97_=_C166 ,C97_=_C167 ,\nC97_=_C168 ,C97_=_C169 ,C97_=_C170 ,C97_=_C171 ,C97_=_C172 ,C98_=_C99 ,\nC98_=_C100 ,C98_=_C101 ,C98_=_C115 ,C98_=_C173 ,C98_=_C175 ,C98_=_C178 ,\nC98_=_C179 ,C98_=_C180 ,C98_=_C181 ,C98_=_C182 ,C98_=_C183 ,C98_=_C184 ,\nC98_=_C185 ,C98_=_C186 ,C98_=_C187 ,C98_=_C188 ,C99_=_C100 ,C99_=_C101 ,\nC99_=_C115 ,C99_=_C189 ,C99_=_C208 ,C99_=_C211 ,C99_=_C212 ,C99_=_C213 ,\nC99_=_C214 ,C99_=_C215 ,C99_=_C216 ,C99_=_C217 ,C99_=_C218 ,C99_=_C219 ,\nC99_=_C220 ,C99_=_C221 ,C99_=_C222 ,C99_=_C223 ,C100_=_C101 ,C100_=_C115 ,\nC100_=_C190 ,C100_=_C225 ,C100_=_C226 ,C100_=_C227 ,C100_=_C228 ,C100_=_C229 ,\nC100_=_C230 ,C100_=_C231 ,C100_=_C232 ,C100_=_C233 ,C100_=_C234 ,C100_=_C235 ,\nC100_=_C236 ,C100_=_C237 ,C100_=_C239 ,C100_=_C240 ,C100_=_C241 ,C101_=_C115 ,\nC101_=_C243 ,C101_=_C280 ,C101_=_C281 ,C101_=_C282 ,C101_=_C283 ,C101_=_C284 ,\nC101_=_C285 ,C101_=_C286 ,C101_=_C287 ,C101_=_C288 ,C101_=_C289 ,C101_=_C290 ,\nC101_=_C291 ,C115_=_C306 ,C115_=_C652 ,C115_=_C707 ,C115_=_C759 ,C115_=_C1114 ,\nC115_=_C1442 ,C115_=_C1621 ,C115_=_C1857 ,C115_=_C2121 ,C115_=_C2175 ,C115_=_C2348 ,\nC115_=_C2602 ,C115_=_C2793 ,C115_=_C2921 ,C115_=_C3544 ,C115_=_C3865 ,C115_=_C3869 ,\nC115_=_C3877 ,C115_=_C3901 ,C115_=_C3905 ,C115_=_C3929 ,C115_=_C4005 ,C115_=_C4066 ,\nC115_=_C4089 ,C115_=_C4090 ,C121_=_C124 ,C121_=_C127 ,C121_=_C128 ,C121_=_C129 ,\nC121_=_C130 ,C121_=_C131 ,C121_=_C132 ,C121_=_C133 ,C121_=_C134 ,C121_=_C135 ,\nC121_=_C136 ,C121_=_C137 ,C121_=_C140 ,C121_=_C173 ,C121_=_C189 ,C121_=_C190 ,\nC124_=_C127 ,C124_=_C128 ,C124_=_C129 ,C124_=_C130 ,C124_=_C131 ,C124_=_C132 ,\nC124_=_C133 ,C124_=_C134 ,C124_=_C135 ,C124_=_C136 ,C124_=_C137 ,C124_=_C142 ,\nC124_=_C159 ,C124_=_C175 ,C124_=_C208 ,C124_=_C242 ,C124_=_C243 ,C127_=_C128 ,\nC127_=_C129 ,C127_=_C130 ,C127_=_C131 ,C127_=_C132 ,C127_=_C133 ,C127_=_C134 ,\nC127_=_C135 ,C127_=_C136 ,C127_=_C137 ,C127_=_C225 ,C127_=_C306 ,C128_=_C129 ,\nC128_=_C130 ,C128_=_C131 ,C128_=_C132 ,C128_=_C133 ,C128_=_C134 ,C128_=_C135 ,\nC128_=_C136 ,C128_=_C137 ,C128_=_C164 ,C128_=_C179 ,C128_=_C265 ,C129_=_C130 ,\nC129_=_C131 ,C129_=_C132 ,C129_=_C133 ,C129_=_C134 ,C129_=_C135 ,C129_=_C136 ,\nC129_=_C137 ,C129_=_C150 ,C129_=_C165 ,C129_=_C182 ,C129_=_C215 ,C129_=_C283 ,\nC130_=_C131 ,C130_=_C132 ,C130_=_C133 ,C130_=_C134 ,C130_=_C135 ,C130_=_C136 ,\nC130_=_C137 ,C130_=_C230 ,C130_=_C2510 ,C131_=_C132 ,C131_=_C133 ,C131_=_C134 ,\nC131_=_C135 ,C131_=_C136 ,C131_=_C137 ,C131_=_C166 ,C131_=_C183 ,C131_=_C269 ,\nC132_=_C133 ,C132_=_C134 ,C132_=_C135 ,C132_=_C136 ,C132_=_C137 ,C132_=_C167 ,\nC132_=_C184 ,C132_=_C270 ,C132_=_C2915 ,C132_=_C2917 ,C132_=_C2921 ,C133_=_C134 ,\nC133_=_C135 ,C133_=_C136 ,C133_=_C137 ,C133_=_C233 ,C134_=_C135 ,C134_=_C136 ,\nC134_=_C137 ,C134_=_C234 ,C135_=_C136 ,C135_=_C137 ,C135_=_C169 ,C135_=_C186 ,\nC135_=_C275 ,C136_=_C137 ,C136_=_C170 ,C136_=_C188 ,C136_=_C278 ,C137_=_C241 ,\nC140_=_C142 ,C140_=_C144 ,C140_=_C145 ,C140_=_C146 ,C140_=_C147 ,C140_=_C148 ,\nC140_=_C149 ,C140_=_C150 ,C140_=_C151 ,C140_=_C152 ,C140_=_C153 ,C140_=_C154 ,\nC140_=_C155 ,C140_=_C173 ,C140_=_C189 ,C140_=_C190 ,C142_=_C144 ,C142_=_C145 ,\nC142_=_C146 ,C142_=_C147 ,C142_=_C148 ,C142_=_C149 ,C142_=_C150 ,C142_=_C151 ,\nC142_=_C152 ,C142_=_C153 ,C142_=_C154 ,C142_=_C155 ,C142_=_C159 ,C142_=_C175 ,\nC142_=_C208 ,C142_=_C242 ,C142_=_C243 ,C144_=_C145 ,C144_=_C146</w:t>
      </w:r>
    </w:p>
    <w:p>
      <w:pPr>
        <w:pStyle w:val="PreformattedText"/>
        <w:bidi w:val="0"/>
        <w:spacing w:before="0" w:after="0"/>
        <w:jc w:val="left"/>
        <w:rPr/>
      </w:pPr>
      <w:r>
        <w:rPr/>
        <w:t xml:space="preserve"> </w:t>
      </w:r>
      <w:r>
        <w:rPr/>
        <w:t>,C144_=_C147 ,\nC144_=_C148 ,C144_=_C149 ,C144_=_C150 ,C144_=_C151 ,C144_=_C152 ,C144_=_C153 ,\nC144_=_C154 ,C144_=_C155 ,C144_=_C211 ,C145_=_C146 ,C145_=_C147 ,C145_=_C148 ,\nC145_=_C149 ,C145_=_C150 ,C145_=_C151 ,C145_=_C152 ,C145_=_C153 ,C145_=_C154 ,\nC145_=_C155 ,C145_=_C212 ,C146_=_C147 ,C146_=_C148 ,C146_=_C149 ,C146_=_C150 ,\nC146_=_C151 ,C146_=_C152 ,C146_=_C153 ,C146_=_C154 ,C146_=_C155 ,C146_=_C178 ,\nC147_=_C148 ,C147_=_C149 ,C147_=_C150 ,C147_=_C151 ,C147_=_C152 ,C147_=_C153 ,\nC147_=_C154 ,C147_=_C155 ,C147_=_C180 ,C147_=_C2121 ,C148_=_C149 ,C148_=_C150 ,\nC148_=_C151 ,C148_=_C152 ,C148_=_C153 ,C148_=_C154 ,C148_=_C155 ,C148_=_C181 ,\nC149_=_C150 ,C149_=_C151 ,C149_=_C152 ,C149_=_C153 ,C149_=_C154 ,C149_=_C155 ,\nC149_=_C214 ,C150_=_C151 ,C150_=_C152 ,C150_=_C153 ,C150_=_C154 ,C150_=_C155 ,\nC150_=_C165 ,C150_=_C182 ,C150_=_C215 ,C150_=_C283 ,C151_=_C152 ,C151_=_C153 ,\nC151_=_C154 ,C151_=_C155 ,C151_=_C216 ,C151_=_C2342 ,C151_=_C2343 ,C151_=_C2348 ,\nC152_=_C153 ,C152_=_C154 ,C152_=_C155 ,C152_=_C185 ,C153_=_C154 ,C153_=_C155 ,\nC153_=_C187 ,C154_=_C155 ,C154_=_C221 ,C154_=_C4071 ,C155_=_C171 ,C155_=_C223 ,\nC155_=_C239 ,C155_=_C290 ,C159_=_C162 ,C159_=_C163 ,C159_=_C164 ,C159_=_C165 ,\nC159_=_C166 ,C159_=_C167 ,C159_=_C168 ,C159_=_C169 ,C159_=_C170 ,C159_=_C171 ,\nC159_=_C172 ,C159_=_C175 ,C159_=_C208 ,C159_=_C242 ,C159_=_C243 ,C162_=_C163 ,\nC162_=_C164 ,C162_=_C165 ,C162_=_C166 ,C162_=_C167 ,C162_=_C168 ,C162_=_C169 ,\nC162_=_C170 ,C162_=_C171 ,C162_=_C172 ,C162_=_C226 ,C162_=_C280 ,C163_=_C164 ,\nC163_=_C165 ,C163_=_C166 ,C163_=_C167 ,C163_=_C168 ,C163_=_C169 ,C163_=_C170 ,\nC163_=_C171 ,C163_=_C172 ,C163_=_C227 ,C163_=_C282 ,C164_=_C165 ,C164_=_C166 ,\nC164_=_C167 ,C164_=_C168 ,C164_=_C169 ,C164_=_C170 ,C164_=_C171 ,C164_=_C172 ,\nC164_=_C179 ,C164_=_C265 ,C165_=_C166 ,C165_=_C167 ,C165_=_C168 ,C165_=_C169 ,\nC165_=_C170 ,C165_=_C171 ,C165_=_C172 ,C165_=_C182 ,C165_=_C215 ,C165_=_C283 ,\nC166_=_C167 ,C166_=_C168 ,C166_=_C169 ,C166_=_C170 ,C166_=_C171 ,C166_=_C172 ,\nC166_=_C183 ,C166_=_C269 ,C167_=_C168 ,C167_=_C169 ,C167_=_C170 ,C167_=_C171 ,\nC167_=_C172 ,C167_=_C184 ,C167_=_C270 ,C167_=_C2915 ,C167_=_C2917 ,C167_=_C2921 ,\nC168_=_C169 ,C168_=_C170 ,C168_=_C171 ,C168_=_C172 ,C168_=_C231 ,C168_=_C285 ,\nC169_=_C170 ,C169_=_C171 ,C169_=_C172 ,C169_=_C186 ,C169_=_C275 ,C170_=_C171 ,\nC170_=_C172 ,C170_=_C188 ,C170_=_C278 ,C171_=_C172 ,C171_=_C223 ,C171_=_C239 ,\nC171_=_C290 ,C172_=_C240 ,C172_=_C291 ,C173_=_C175 ,C173_=_C178 ,C173_=_C179 ,\nC173_=_C180 ,C173_=_C181 ,C173_=_C182 ,C173_=_C183 ,C173_=_C184 ,C173_=_C185 ,\nC173_=_C186 ,C173_=_C187 ,C173_=_C188 ,C173_=_C189 ,C173_=_C190 ,C175_=_C178 ,\nC175_=_C179 ,C175_=_C180 ,C175_=_C181 ,C175_=_C182 ,C175_=_C183 ,C175_=_C184 ,\nC175_=_C185 ,C175_=_C186 ,C175_=_C187 ,C175_=_C188 ,C175_=_C208 ,C175_=_C242 ,\nC175_=_C243 ,C178_=_C179 ,C178_=_C180 ,C178_=_C181 ,C178_=_C182 ,C178_=_C183 ,\nC178_=_C184 ,C178_=_C185 ,C178_=_C186 ,C178_=_C187 ,C178_=_C188 ,C179_=_C180 ,\nC179_=_C181 ,C179_=_C182 ,C179_=_C183 ,C179_=_C184 ,C179_=_C185 ,C179_=_C186 ,\nC179_=_C187 ,C179_=_C188 ,C179_=_C265 ,C180_=_C181 ,C180_=_C182 ,C180_=_C183 ,\nC180_=_C184 ,C180_=_C185 ,C180_=_C186 ,C180_=_C187 ,C180_=_C188 ,C180_=_C2121 ,\nC181_=_C182 ,C181_=_C183 ,C181_=_C184 ,C181_=_C185 ,C181_=_C186 ,C181_=_C187 ,\nC181_=_C188 ,C182_=_C183 ,C182_=_C184 ,C182_=_C185 ,C182_=_C186 ,C182_=_C187 ,\nC182_=_C188 ,C182_=_C215 ,C182_=_C283 ,C183_=_C184 ,C183_=_C185 ,C183_=_C186 ,\nC183_=_C187 ,C183_=_C188 ,C183_=_C269 ,C184_=_C185 ,C184_=_C186 ,C184_=_C187 ,\nC184_=_C188 ,C184_=_C270 ,C184_=_C2915 ,C184_=_C2917 ,C184_=_C2921 ,C185_=_C186 ,\nC185_=_C187 ,C185_=_C188 ,C186_=_C187 ,C186_=_C188 ,C186_=_C275 ,C187_=_C188 ,\nC188_=_C278 ,C189_=_C190 ,C189_=_C208 ,C189_=_C211 ,C189_=_C212 ,C189_=_C213 ,\nC189_=_C214 ,C189_=_C215 ,C189_=_C216 ,C189_=_C217 ,C189_=_C218 ,C189_=_C219 ,\nC189_=_C220 ,C189_=_C221 ,C189_=_C222 ,C189_=_C223 ,C190_=_C225 ,C190_=_C226 ,\nC190_=_C227 ,C190_=_C228 ,C190_=_C229 ,C190_=_C230 ,C190_=_C231 ,C190_=_C232 ,\nC190_=_C233 ,C190_=_C234 ,C190_=_C235 ,C190_=_C236 ,C190_=_C237 ,C190_=_C239 ,\nC190_=_C240 ,C190_=_C241 ,C208_=_C211 ,C208_=_C212 ,C208_=_C213 ,C208_=_C214 ,\nC208_=_C215 ,C208_=_C216 ,C208_=_C217 ,C208_=_C218 ,C208_=_C219 ,C208_=_C220 ,\nC208_=_C221 ,C208_=_C222 ,C208_=_C223 ,C208_=_C242 ,C208_=_C243 ,C211_=_C212 ,\nC211_=_C213 ,C211_=_C214 ,C211_=_C215 ,C211_=_C216 ,C211_=_C217 ,C211_=_C218 ,\nC211_=_C219 ,C211_=_C220 ,C211_=_C221 ,C211_=_C222 ,C211_=_C223 ,C212_=_C213 ,\nC212_=_C214 ,C212_=_C215 ,C212_=_C216 ,C212_=_C217 ,C212_=_C218 ,C212_=_C219 ,\nC212_=_C220 ,C212_=_C221 ,C212_=_C222 ,C212_=_C223 ,C213_=_C214 ,C213_=_C215 ,\nC213_=_C216 ,C213_=_C217 ,C213_=_C218 ,C213_=_C219 ,C213_=_C220 ,C213_=_C221 ,\nC213_=_C222 ,C213_=_C223 ,C213_=_C262 ,C213_=_C281 ,C214_=_C215 ,C214_=_C216 ,\nC214_=_C217 ,C214_=_C218 ,C214_=_C219 ,C214_=_C220 ,C214_=_C221 ,C214_=_C222 ,\nC214_=_C223 ,C215_=_C216 ,C215_=_C217 ,C215_=_C218 ,C215_=_C219 ,C215_=_C220 ,\nC215_=_C221 ,C215_=_C222 ,C215_=_C223 ,C215_=_C283 ,C216_=_C217 ,C216_=_C218 ,\nC216_=_C219 ,C216_=_C220 ,C216_=_C221 ,C216_=_C222 ,C216_=_C223 ,C216_=_C2342 ,\nC216_=_C2343 ,C216_=_C2348 ,C217_=_C218 ,C217_=_C219 ,C217_=_C220 ,C217_=_C221 ,\nC217_=_C222 ,C217_=_C223 ,C217_=_C267 ,C217_=_C284 ,C218_=_C219 ,C218_=_C220 ,\nC218_=_C221 ,C218_=_C222 ,C218_=_C223 ,C218_=_C271 ,C218_=_C286 ,C219_=_C220 ,\nC219_=_C221 ,C219_=_C222 ,C219_=_C223 ,C219_=_C273 ,C219_=_C287 ,C220_=_C221 ,\nC220_=_C222 ,C220_=_C223 ,C220_=_C276 ,C220_=_C288 ,C221_=_C222 ,C221_=_C223 ,\nC221_=_C4071 ,C222_=_C223 ,C222_=_C279 ,C222_=_C289 ,C223_=_C239 ,C223_=_C290 ,\nC225_=_C226 ,C225_=_C227 ,C225_=_C228 ,C225_=_C229 ,C225_=_C230 ,C225_=_C231 ,\nC225_=_C232 ,C225_=_C233 ,C225_=_C234 ,C225_=_C235 ,C225_=_C236 ,C225_=_C237 ,\nC225_=_C239 ,C225_=_C240 ,C225_=_C241 ,C225_=_C306 ,C226_=_C227 ,C226_=_C228 ,\nC226_=_C229 ,C226_=_C230 ,C226_=_C231 ,C226_=_C232 ,C226_=_C233 ,C226_=_C234 ,\nC226_=_C235 ,C226_=_C236 ,C226_=_C237 ,C226_=_C239 ,C226_=_C240 ,C226_=_C241 ,\nC226_=_C280 ,C227_=_C228 ,C227_=_C229 ,C227_=_C230 ,C227_=_C231 ,C227_=_C232 ,\nC227_=_C233 ,C227_=_C234 ,C227_=_C235 ,C227_=_C236 ,C227_=_C237 ,C227_=_C239 ,\nC227_=_C240 ,C227_=_C241 ,C227_=_C282 ,C228_=_C229 ,C228_=_C230 ,C228_=_C231 ,\nC228_=_C232 ,C228_=_C233 ,C228_=_C234 ,C228_=_C235 ,C228_=_C236 ,C228_=_C237 ,\nC228_=_C239 ,C228_=_C240 ,C228_=_C241 ,C228_=_C1104 ,C228_=_C1109 ,C228_=_C1114 ,\nC228_=_C1115 ,C229_=_C230 ,C229_=_C231 ,C229_=_C232 ,C229_=_C233 ,C229_=_C234 ,\nC229_=_C235 ,C229_=_C236 ,C229_=_C237 ,C229_=_C239 ,C229_=_C240 ,C229_=_C241 ,\nC229_=_C1621 ,C230_=_C231 ,C230_=_C232 ,C230_=_C233 ,C230_=_C234 ,C230_=_C235 ,\nC230_=_C236 ,C230_=_C237 ,C230_=_C239 ,C230_=_C240 ,C230_=_C241 ,C230_=_C2510 ,\nC231_=_C232 ,C231_=_C233 ,C231_=_C234 ,C231_=_C235 ,C231_=_C236 ,C231_=_C237 ,\nC231_=_C239 ,C231_=_C240 ,C231_=_C241 ,C231_=_C285 ,C232_=_C233 ,C232_=_C234 ,\nC232_=_C235 ,C232_=_C236 ,C232_=_C237 ,C232_=_C239 ,C232_=_C240 ,C232_=_C241 ,\nC232_=_C3544 ,C233_=_C234 ,C233_=_C235 ,C233_=_C236 ,C233_=_C237 ,C233_=_C239 ,\nC233_=_C240 ,C233_=_C241 ,C234_=_C235 ,C234_=_C236 ,C234_=_C237 ,C234_=_C239 ,\nC234_=_C240 ,C234_=_C241 ,C235_=_C236 ,C235_=_C237 ,C235_=_C239 ,C235_=_C240 ,\nC235_=_C241 ,C235_=_C3551 ,C235_=_C3812 ,C235_=_C3877 ,C235_=_C3879 ,C236_=_C237 ,\nC236_=_C239 ,C236_=_C240 ,C236_=_C241 ,C236_=_C3905 ,C237_=_C239 ,C237_=_C240 ,\nC237_=_C241 ,C237_=_C3929 ,C239_=_C240 ,C239_=_C241 ,C239_=_C290 ,C240_=_C241 ,\nC240_=_C291 ,C242_=_C243 ,C242_=_C261 ,C242_=_C262 ,C242_=_C263 ,C242_=_C264 ,\nC242_=_C265 ,C242_=_C266 ,C242_=_C267 ,C242_=_C268 ,C242_=_C269 ,C242_=_C270 ,\nC242_=_C271 ,C242_=_C272 ,C242_=_C273 ,C242_=_C274 ,C242_=_C275 ,C242_=_C276 ,\nC242_=_C277 ,C242_=_C278 ,C242_=_C279 ,C243_=_C280 ,C243_=_C281 ,C243_=_C282 ,\nC243_=_C283 ,C243_=_C284 ,C243_=_C285 ,C243_=_C286 ,C243_=_C287 ,C243_=_C288 ,\nC243_=_C289 ,C243_=_C290 ,C243_=_C291 ,C261_=_C262 ,C261_=_C263 ,C261_=_C264 ,\nC261_=_C265 ,C261_=_C266 ,C261_=_C267 ,C261_=_C268 ,C261_=_C269 ,C261_=_C270 ,\nC261_=_C271 ,C261_=_C272 ,C261_=_C273 ,C261_=_C274 ,C261_=_C275 ,C261_=_C276 ,\nC261_=_C277 ,C261_=_C278 ,C261_=_C279 ,C262_=_C263 ,C262_=_C264 ,C262_=_C265 ,\nC262_=_C266 ,C262_=_C267 ,C262_=_C268 ,C262_=_C269 ,C262_=_C270 ,C262_=_C271 ,\nC262_=_C272 ,C262_=_C273 ,C262_=_C274 ,C262_=_C275 ,C262_=_C276 ,C262_=_C277 ,\nC262_=_C278 ,C262_=_C279 ,C262_=_C281 ,C263_=_C264 ,C263_=_C265 ,C263_=_C266 ,\nC263_=_C267 ,C263_=_C268 ,C263_=_C269 ,C263_=_C270 ,C263_=_C271 ,C263_=_C272 ,\nC263_=_C273 ,C263_=_C274 ,C263_=_C275 ,C263_=_C276 ,C263_=_C277 ,C263_=_C278 ,\nC263_=_C279 ,C264_=_C265 ,C264_=_C266 ,C264_=_C267 ,C264_=_C268 ,C264_=_C269 ,\nC264_=_C270 ,C264_=_C271 ,C264_=_C272 ,C264_=_C273 ,C264_=_C274 ,C264_=_C275 ,\nC264_=_C276 ,C264_=_C277 ,C264_=_C278 ,C264_=_C279 ,C265_=_C266 ,C265_=_C267 ,\nC265_=_C268 ,C265_=_C269 ,C265_=_C270 ,C265_=_C271 ,C265_=_C272 ,C265_=_C273 ,\nC265_=_C274 ,C265_=_C275 ,C265_=_C276 ,C265_=_C277 ,C265_=_C278 ,C265_=_C279 ,\nC266_=_C267 ,C266_=_C268 ,C266_=_C269 ,C266_=_C270 ,C266_=_C271 ,C266_=_C272 ,\nC266_=_C273 ,C266_=_C274 ,C266_=_C275 ,C266_=_C276 ,C266_=_C277 ,C266_=_C278 ,\nC266_=_C279 ,C267_=_C268 ,C267_=_C269 ,C267_=_C270 ,C267_=_C271 ,C267_=_C272 ,\nC267_=_C273 ,C267_=_C274 ,C267_=_C275 ,C267_=_C276 ,C267_=_C277 ,C267_=_C278 ,\nC267_=_C279 ,C267_=_C284 ,C268_=_C269 ,C268_=_C270 ,C268_=_C271 ,C268_=_C272 ,\nC268_=_C273 ,C268_=_C274 ,C268_=_C275 ,C268_=_C276 ,C268_=_C277 ,C268_=_C278 ,\nC268_=_C279 ,C268_=_C2401 ,C269_=_C270 ,C269_=_C271 ,C269_=_C272 ,C269_=_C273 ,\nC269_=_C274 ,C269_=_C275 ,C269_=_C276 ,C269_=_C277 ,C269_=_C278 ,C269_=_C279 ,\nC270_=_C271 ,C270_=_C272 ,C270_=_C273 ,C270_=_C274 ,C270_=_C275 ,C270_=_C276 ,\nC270_=_C277 ,C270_=_C278 ,C270_=_C279 ,C270_=_C2915 ,C270_=_C2917 ,C270_=_C2921 ,\nC271_=_C272 ,C271_=_C273 ,C271_=_C274 ,C271_=_C275 ,C271_=_C276 ,C271_=_C277 ,\nC271_=_C278</w:t>
      </w:r>
    </w:p>
    <w:p>
      <w:pPr>
        <w:pStyle w:val="PreformattedText"/>
        <w:bidi w:val="0"/>
        <w:spacing w:before="0" w:after="0"/>
        <w:jc w:val="left"/>
        <w:rPr/>
      </w:pPr>
      <w:r>
        <w:rPr/>
        <w:t xml:space="preserve"> </w:t>
      </w:r>
      <w:r>
        <w:rPr/>
        <w:t>,C271_=_C279 ,C271_=_C286 ,C272_=_C273 ,C272_=_C274 ,C272_=_C275 ,\nC272_=_C276 ,C272_=_C277 ,C272_=_C278 ,C272_=_C279 ,C273_=_C274 ,C273_=_C275 ,\nC273_=_C276 ,C273_=_C277 ,C273_=_C278 ,C273_=_C279 ,C273_=_C287 ,C274_=_C275 ,\nC274_=_C276 ,C274_=_C277 ,C274_=_C278 ,C274_=_C279 ,C275_=_C276 ,C275_=_C277 ,\nC275_=_C278 ,C275_=_C279 ,C276_=_C277 ,C276_=_C278 ,C276_=_C279 ,C276_=_C288 ,\nC277_=_C278 ,C277_=_C279 ,C278_=_C279 ,C279_=_C289 ,C280_=_C281 ,C280_=_C282 ,\nC280_=_C283 ,C280_=_C284 ,C280_=_C285 ,C280_=_C286 ,C280_=_C287 ,C280_=_C288 ,\nC280_=_C289 ,C280_=_C290 ,C280_=_C291 ,C281_=_C282 ,C281_=_C283 ,C281_=_C284 ,\nC281_=_C285 ,C281_=_C286 ,C281_=_C287 ,C281_=_C288 ,C281_=_C289 ,C281_=_C290 ,\nC281_=_C291 ,C282_=_C283 ,C282_=_C284 ,C282_=_C285 ,C282_=_C286 ,C282_=_C287 ,\nC282_=_C288 ,C282_=_C289 ,C282_=_C290 ,C282_=_C291 ,C283_=_C284 ,C283_=_C285 ,\nC283_=_C286 ,C283_=_C287 ,C283_=_C288 ,C283_=_C289 ,C283_=_C290 ,C283_=_C291 ,\nC284_=_C285 ,C284_=_C286 ,C284_=_C287 ,C284_=_C288 ,C284_=_C289 ,C284_=_C290 ,\nC284_=_C291 ,C285_=_C286 ,C285_=_C287 ,C285_=_C288 ,C285_=_C289 ,C285_=_C290 ,\nC285_=_C291 ,C286_=_C287 ,C286_=_C288 ,C286_=_C289 ,C286_=_C290 ,C286_=_C291 ,\nC287_=_C288 ,C287_=_C289 ,C287_=_C290 ,C287_=_C291 ,C288_=_C289 ,C288_=_C290 ,\nC288_=_C291 ,C289_=_C290 ,C289_=_C291 ,C290_=_C291 ,C306_=_C652 ,C306_=_C707 ,\nC306_=_C759 ,C306_=_C1114 ,C306_=_C1442 ,C306_=_C1621 ,C306_=_C1857 ,C306_=_C2121 ,\nC306_=_C2175 ,C306_=_C2348 ,C306_=_C2602 ,C306_=_C2793 ,C306_=_C2921 ,C306_=_C3544 ,\nC306_=_C3865 ,C306_=_C3869 ,C306_=_C3877 ,C306_=_C3901 ,C306_=_C3905 ,C306_=_C3929 ,\nC306_=_C4005 ,C306_=_C4066 ,C306_=_C4089 ,C306_=_C4090 ,C378_=_C383 ,C378_=_C390 ,\nC378_=_C414 ,C378_=_C701 ,C378_=_C831 ,C378_=_C997 ,C378_=_C1104 ,C378_=_C1849 ,\nC378_=_C1871 ,C378_=_C2057 ,C378_=_C2342 ,C378_=_C2451 ,C378_=_C2592 ,C378_=_C2653 ,\nC378_=_C2783 ,C378_=_C2915 ,C378_=_C2969 ,C378_=_C2974 ,C378_=_C3546 ,C378_=_C3547 ,\nC378_=_C3548 ,C378_=_C3550 ,C378_=_C3551 ,C378_=_C3552 ,C378_=_C3555 ,C378_=_C3556 ,\nC383_=_C390 ,C383_=_C704 ,C383_=_C1109 ,C383_=_C1460 ,C383_=_C1852 ,C383_=_C1995 ,\nC383_=_C2084 ,C383_=_C2343 ,C383_=_C2455 ,C383_=_C2510 ,C383_=_C2595 ,C383_=_C2788 ,\nC383_=_C2806 ,C383_=_C2917 ,C383_=_C3232 ,C383_=_C3682 ,C383_=_C3729 ,C383_=_C3811 ,\nC383_=_C3812 ,C383_=_C3813 ,C383_=_C3814 ,C383_=_C3815 ,C383_=_C3816 ,C383_=_C3819 ,\nC383_=_C3820 ,C390_=_C580 ,C390_=_C604 ,C390_=_C1115 ,C390_=_C1208 ,C390_=_C1579 ,\nC390_=_C2143 ,C390_=_C2401 ,C390_=_C2424 ,C390_=_C2460 ,C390_=_C2662 ,C390_=_C2709 ,\nC390_=_C2773 ,C390_=_C3228 ,C390_=_C3688 ,C390_=_C3739 ,C390_=_C3807 ,C390_=_C3879 ,\nC390_=_C3936 ,C390_=_C3982 ,C390_=_C4025 ,C390_=_C4049 ,C390_=_C4061 ,C390_=_C4069 ,\nC390_=_C4071 ,C390_=_C4116 ,C390_=_C4117 ,C390_=_C4118 ,C414_=_C701 ,C414_=_C831 ,\nC414_=_C997 ,C414_=_C1104 ,C414_=_C1849 ,C414_=_C1871 ,C414_=_C2057 ,C414_=_C2342 ,\nC414_=_C2451 ,C414_=_C2592 ,C414_=_C2653 ,C414_=_C2783 ,C414_=_C2915 ,C414_=_C2969 ,\nC414_=_C2974 ,C414_=_C3546 ,C414_=_C3547 ,C414_=_C3548 ,C414_=_C3550 ,C414_=_C3551 ,\nC414_=_C3552 ,C414_=_C3555 ,C414_=_C3556 ,C580_=_C604 ,C580_=_C1115 ,C580_=_C1208 ,\nC580_=_C1579 ,C580_=_C2143 ,C580_=_C2401 ,C580_=_C2424 ,C580_=_C2460 ,C580_=_C2662 ,\nC580_=_C2709 ,C580_=_C2773 ,C580_=_C3228 ,C580_=_C3688 ,C580_=_C3739 ,C580_=_C3807 ,\nC580_=_C3879 ,C580_=_C3936 ,C580_=_C3982 ,C580_=_C4025 ,C580_=_C4049 ,C580_=_C4061 ,\nC580_=_C4069 ,C580_=_C4071 ,C580_=_C4116 ,C580_=_C4117 ,C580_=_C4118 ,C604_=_C1115 ,\nC604_=_C1208 ,C604_=_C1579 ,C604_=_C2143 ,C604_=_C2401 ,C604_=_C2424 ,C604_=_C2460 ,\nC604_=_C2662 ,C604_=_C2709 ,C604_=_C2773 ,C604_=_C3228 ,C604_=_C3688 ,C604_=_C3739 ,\nC604_=_C3807 ,C604_=_C3879 ,C604_=_C3936 ,C604_=_C3982 ,C604_=_C4025 ,C604_=_C4049 ,\nC604_=_C4061 ,C604_=_C4069 ,C604_=_C4071 ,C604_=_C4116 ,C604_=_C4117 ,C604_=_C4118 ,\nC652_=_C707 ,C652_=_C759 ,C652_=_C1114 ,C652_=_C1442 ,C652_=_C1621 ,C652_=_C1857 ,\nC652_=_C2121 ,C652_=_C2175 ,C652_=_C2348 ,C652_=_C2602 ,C652_=_C2793 ,C652_=_C2921 ,\nC652_=_C3544 ,C652_=_C3865 ,C652_=_C3869 ,C652_=_C3877 ,C652_=_C3901 ,C652_=_C3905 ,\nC652_=_C3929 ,C652_=_C4005 ,C652_=_C4066 ,C652_=_C4089 ,C652_=_C4090 ,C701_=_C704 ,\nC701_=_C707 ,C701_=_C831 ,C701_=_C997 ,C701_=_C1104 ,C701_=_C1849 ,C701_=_C1871 ,\nC701_=_C2057 ,C701_=_C2342 ,C701_=_C2451 ,C701_=_C2592 ,C701_=_C2653 ,C701_=_C2783 ,\nC701_=_C2915 ,C701_=_C2969 ,C701_=_C2974 ,C701_=_C3546 ,C701_=_C3547 ,C701_=_C3548 ,\nC701_=_C3550 ,C701_=_C3551 ,C701_=_C3552 ,C701_=_C3555 ,C701_=_C3556 ,C704_=_C707 ,\nC704_=_C1109 ,C704_=_C1460 ,C704_=_C1852 ,C704_=_C1995 ,C704_=_C2084 ,C704_=_C2343 ,\nC704_=_C2455 ,C704_=_C2510 ,C704_=_C2595 ,C704_=_C2788 ,C704_=_C2806 ,C704_=_C2917 ,\nC704_=_C3232 ,C704_=_C3682 ,C704_=_C3729 ,C704_=_C3811 ,C704_=_C3812 ,C704_=_C3813 ,\nC704_=_C3814 ,C704_=_C3815 ,C704_=_C3816 ,C704_=_C3819 ,C704_=_C3820 ,C707_=_C759 ,\nC707_=_C1114 ,C707_=_C1442 ,C707_=_C1621 ,C707_=_C1857 ,C707_=_C2121 ,C707_=_C2175 ,\nC707_=_C2348 ,C707_=_C2602 ,C707_=_C2793 ,C707_=_C2921 ,C707_=_C3544 ,C707_=_C3865 ,\nC707_=_C3869 ,C707_=_C3877 ,C707_=_C3901 ,C707_=_C3905 ,C707_=_C3929 ,C707_=_C4005 ,\nC707_=_C4066 ,C707_=_C4089 ,C707_=_C4090 ,C759_=_C1114 ,C759_=_C1442 ,C759_=_C1621 ,\nC759_=_C1857 ,C759_=_C2121 ,C759_=_C2175 ,C759_=_C2348 ,C759_=_C2602 ,C759_=_C2793 ,\nC759_=_C2921 ,C759_=_C3544 ,C759_=_C3865 ,C759_=_C3869 ,C759_=_C3877 ,C759_=_C3901 ,\nC759_=_C3905 ,C759_=_C3929 ,C759_=_C4005 ,C759_=_C4066 ,C759_=_C4089 ,C759_=_C4090 ,\nC831_=_C997 ,C831_=_C1104 ,C831_=_C1849 ,C831_=_C1871 ,C831_=_C2057 ,C831_=_C2342 ,\nC831_=_C2451 ,C831_=_C2592 ,C831_=_C2653 ,C831_=_C2783 ,C831_=_C2915 ,C831_=_C2969 ,\nC831_=_C2974 ,C831_=_C3546 ,C831_=_C3547 ,C831_=_C3548 ,C831_=_C3550 ,C831_=_C3551 ,\nC831_=_C3552 ,C831_=_C3555 ,C831_=_C3556 ,C997_=_C1104 ,C997_=_C1849 ,C997_=_C1871 ,\nC997_=_C2057 ,C997_=_C2342 ,C997_=_C2451 ,C997_=_C2592 ,C997_=_C2653 ,C997_=_C2783 ,\nC997_=_C2915 ,C997_=_C2969 ,C997_=_C2974 ,C997_=_C3546 ,C997_=_C3547 ,C997_=_C3548 ,\nC997_=_C3550 ,C997_=_C3551 ,C997_=_C3552 ,C997_=_C3555 ,C997_=_C3556 ,C1104_=_C1109 ,\nC1104_=_C1114 ,C1104_=_C1115 ,C1104_=_C1849 ,C1104_=_C1871 ,C1104_=_C2057 ,C1104_=_C2342 ,\nC1104_=_C2451 ,C1104_=_C2592 ,C1104_=_C2653 ,C1104_=_C2783 ,C1104_=_C2915 ,C1104_=_C2969 ,\nC1104_=_C2974 ,C1104_=_C3546 ,C1104_=_C3547 ,C1104_=_C3548 ,C1104_=_C3550 ,C1104_=_C3551 ,\nC1104_=_C3552 ,C1104_=_C3555 ,C1104_=_C3556 ,C1109_=_C1114 ,C1109_=_C1115 ,C1109_=_C1460 ,\nC1109_=_C1852 ,C1109_=_C1995 ,C1109_=_C2084 ,C1109_=_C2343 ,C1109_=_C2455 ,C1109_=_C2510 ,\nC1109_=_C2595 ,C1109_=_C2788 ,C1109_=_C2806 ,C1109_=_C2917 ,C1109_=_C3232 ,C1109_=_C3682 ,\nC1109_=_C3729 ,C1109_=_C3811 ,C1109_=_C3812 ,C1109_=_C3813 ,C1109_=_C3814 ,C1109_=_C3815 ,\nC1109_=_C3816 ,C1109_=_C3819 ,C1109_=_C3820 ,C1114_=_C1115 ,C1114_=_C1442 ,C1114_=_C1621 ,\nC1114_=_C1857 ,C1114_=_C2121 ,C1114_=_C2175 ,C1114_=_C2348 ,C1114_=_C2602 ,C1114_=_C2793 ,\nC1114_=_C2921 ,C1114_=_C3544 ,C1114_=_C3865 ,C1114_=_C3869 ,C1114_=_C3877 ,C1114_=_C3901 ,\nC1114_=_C3905 ,C1114_=_C3929 ,C1114_=_C4005 ,C1114_=_C4066 ,C1114_=_C4089 ,C1114_=_C4090 ,\nC1115_=_C1208 ,C1115_=_C1579 ,C1115_=_C2143 ,C1115_=_C2401 ,C1115_=_C2424 ,C1115_=_C2460 ,\nC1115_=_C2662 ,C1115_=_C2709 ,C1115_=_C2773 ,C1115_=_C3228 ,C1115_=_C3688 ,C1115_=_C3739 ,\nC1115_=_C3807 ,C1115_=_C3879 ,C1115_=_C3936 ,C1115_=_C3982 ,C1115_=_C4025 ,C1115_=_C4049 ,\nC1115_=_C4061 ,C1115_=_C4069 ,C1115_=_C4071 ,C1115_=_C4116 ,C1115_=_C4117 ,C1115_=_C4118 ,\nC1208_=_C1579 ,C1208_=_C2143 ,C1208_=_C2401 ,C1208_=_C2424 ,C1208_=_C2460 ,C1208_=_C2662 ,\nC1208_=_C2709 ,C1208_=_C2773 ,C1208_=_C3228 ,C1208_=_C3688 ,C1208_=_C3739 ,C1208_=_C3807 ,\nC1208_=_C3879 ,C1208_=_C3936 ,C1208_=_C3982 ,C1208_=_C4025 ,C1208_=_C4049 ,C1208_=_C4061 ,\nC1208_=_C4069 ,C1208_=_C4071 ,C1208_=_C4116 ,C1208_=_C4117 ,C1208_=_C4118 ,C1442_=_C1621 ,\nC1442_=_C1857 ,C1442_=_C2121 ,C1442_=_C2175 ,C1442_=_C2348 ,C1442_=_C2602 ,C1442_=_C2793 ,\nC1442_=_C2921 ,C1442_=_C3544 ,C1442_=_C3865 ,C1442_=_C3869 ,C1442_=_C3877 ,C1442_=_C3901 ,\nC1442_=_C3905 ,C1442_=_C3929 ,C1442_=_C4005 ,C1442_=_C4066 ,C1442_=_C4089 ,C1442_=_C4090 ,\nC1460_=_C1852 ,C1460_=_C1995 ,C1460_=_C2084 ,C1460_=_C2343 ,C1460_=_C2455 ,C1460_=_C2510 ,\nC1460_=_C2595 ,C1460_=_C2788 ,C1460_=_C2806 ,C1460_=_C2917 ,C1460_=_C3232 ,C1460_=_C3682 ,\nC1460_=_C3729 ,C1460_=_C3811 ,C1460_=_C3812 ,C1460_=_C3813 ,C1460_=_C3814 ,C1460_=_C3815 ,\nC1460_=_C3816 ,C1460_=_C3819 ,C1460_=_C3820 ,C1579_=_C2143 ,C1579_=_C2401 ,C1579_=_C2424 ,\nC1579_=_C2460 ,C1579_=_C2662 ,C1579_=_C2709 ,C1579_=_C2773 ,C1579_=_C3228 ,C1579_=_C3688 ,\nC1579_=_C3739 ,C1579_=_C3807 ,C1579_=_C3879 ,C1579_=_C3936 ,C1579_=_C3982 ,C1579_=_C4025 ,\nC1579_=_C4049 ,C1579_=_C4061 ,C1579_=_C4069 ,C1579_=_C4071 ,C1579_=_C4116 ,C1579_=_C4117 ,\nC1579_=_C4118 ,C1621_=_C1857 ,C1621_=_C2121 ,C1621_=_C2175 ,C1621_=_C2348 ,C1621_=_C2602 ,\nC1621_=_C2793 ,C1621_=_C2921 ,C1621_=_C3544 ,C1621_=_C3865 ,C1621_=_C3869 ,C1621_=_C3877 ,\nC1621_=_C3901 ,C1621_=_C3905 ,C1621_=_C3929 ,C1621_=_C4005 ,C1621_=_C4066 ,C1621_=_C4089 ,\nC1621_=_C4090 ,C1849_=_C1852 ,C1849_=_C1857 ,C1849_=_C1871 ,C1849_=_C2057 ,C1849_=_C2342 ,\nC1849_=_C2451 ,C1849_=_C2592 ,C1849_=_C2653 ,C1849_=_C2783 ,C1849_=_C2915 ,C1849_=_C2969 ,\nC1849_=_C2974 ,C1849_=_C3546 ,C1849_=_C3547 ,C1849_=_C3548 ,C1849_=_C3550 ,C1849_=_C3551 ,\nC1849_=_C3552 ,C1849_=_C3555 ,C1849_=_C3556 ,C1852_=_C1857 ,C1852_=_C1995 ,C1852_=_C2084 ,\nC1852_=_C2343 ,C1852_=_C2455 ,C1852_=_C2510 ,C1852_=_C2595 ,C1852_=_C2788 ,C1852_=_C2806 ,\nC1852_=_C2917 ,C1852_=_C3232 ,C1852_=_C3682 ,C1852_=_C3729 ,C1852_=_C3811 ,C1852_=_C3812 ,\nC1852_=_C3813 ,C1852_=_C3814 ,C1852_=_C3815 ,C1852_=_C3816 ,C1852_=_C3819 ,C1852_=_C3820 ,\nC1857_=_C2121 ,C1857_=_C2175 ,C1857_=_C2348 ,C1857_=_C2602 ,C1857_=_C2793 ,C1857_=_C2921 ,\nC1857_=_C3544 ,C1857_=_C3865 ,C1857_=_C3869 ,C1857_=_C3877 ,C1857_=_C3901 ,C1857_=_C3905 ,\nC1857_=_C3929 ,C1857_=_C4005 ,C1857_=_C4066 ,C1857_=_C4089 ,C1857_=_C4090</w:t>
      </w:r>
    </w:p>
    <w:p>
      <w:pPr>
        <w:pStyle w:val="PreformattedText"/>
        <w:bidi w:val="0"/>
        <w:spacing w:before="0" w:after="0"/>
        <w:jc w:val="left"/>
        <w:rPr/>
      </w:pPr>
      <w:r>
        <w:rPr/>
        <w:t xml:space="preserve"> </w:t>
      </w:r>
      <w:r>
        <w:rPr/>
        <w:t>,C1871_=_C2057 ,\nC1871_=_C2342 ,C1871_=_C2451 ,C1871_=_C2592 ,C1871_=_C2653 ,C1871_=_C2783 ,C1871_=_C2915 ,\nC1871_=_C2969 ,C1871_=_C2974 ,C1871_=_C3546 ,C1871_=_C3547 ,C1871_=_C3548 ,C1871_=_C3550 ,\nC1871_=_C3551 ,C1871_=_C3552 ,C1871_=_C3555 ,C1871_=_C3556 ,C1995_=_C2084 ,C1995_=_C2343 ,\nC1995_=_C2455 ,C1995_=_C2510 ,C1995_=_C2595 ,C1995_=_C2788 ,C1995_=_C2806 ,C1995_=_C2917 ,\nC1995_=_C3232 ,C1995_=_C3682 ,C1995_=_C3729 ,C1995_=_C3811 ,C1995_=_C3812 ,C1995_=_C3813 ,\nC1995_=_C3814 ,C1995_=_C3815 ,C1995_=_C3816 ,C1995_=_C3819 ,C1995_=_C3820 ,C2057_=_C2342 ,\nC2057_=_C2451 ,C2057_=_C2592 ,C2057_=_C2653 ,C2057_=_C2783 ,C2057_=_C2915 ,C2057_=_C2969 ,\nC2057_=_C2974 ,C2057_=_C3546 ,C2057_=_C3547 ,C2057_=_C3548 ,C2057_=_C3550 ,C2057_=_C3551 ,\nC2057_=_C3552 ,C2057_=_C3555 ,C2057_=_C3556 ,C2084_=_C2343 ,C2084_=_C2455 ,C2084_=_C2510 ,\nC2084_=_C2595 ,C2084_=_C2788 ,C2084_=_C2806 ,C2084_=_C2917 ,C2084_=_C3232 ,C2084_=_C3682 ,\nC2084_=_C3729 ,C2084_=_C3811 ,C2084_=_C3812 ,C2084_=_C3813 ,C2084_=_C3814 ,C2084_=_C3815 ,\nC2084_=_C3816 ,C2084_=_C3819 ,C2084_=_C3820 ,C2121_=_C2175 ,C2121_=_C2348 ,C2121_=_C2602 ,\nC2121_=_C2793 ,C2121_=_C2921 ,C2121_=_C3544 ,C2121_=_C3865 ,C2121_=_C3869 ,C2121_=_C3877 ,\nC2121_=_C3901 ,C2121_=_C3905 ,C2121_=_C3929 ,C2121_=_C4005 ,C2121_=_C4066 ,C2121_=_C4089 ,\nC2121_=_C4090 ,C2143_=_C2401 ,C2143_=_C2424 ,C2143_=_C2460 ,C2143_=_C2662 ,C2143_=_C2709 ,\nC2143_=_C2773 ,C2143_=_C3228 ,C2143_=_C3688 ,C2143_=_C3739 ,C2143_=_C3807 ,C2143_=_C3879 ,\nC2143_=_C3936 ,C2143_=_C3982 ,C2143_=_C4025 ,C2143_=_C4049 ,C2143_=_C4061 ,C2143_=_C4069 ,\nC2143_=_C4071 ,C2143_=_C4116 ,C2143_=_C4117 ,C2143_=_C4118 ,C2175_=_C2348 ,C2175_=_C2602 ,\nC2175_=_C2793 ,C2175_=_C2921 ,C2175_=_C3544 ,C2175_=_C3865 ,C2175_=_C3869 ,C2175_=_C3877 ,\nC2175_=_C3901 ,C2175_=_C3905 ,C2175_=_C3929 ,C2175_=_C4005 ,C2175_=_C4066 ,C2175_=_C4089 ,\nC2175_=_C4090 ,C2342_=_C2343 ,C2342_=_C2348 ,C2342_=_C2451 ,C2342_=_C2592 ,C2342_=_C2653 ,\nC2342_=_C2783 ,C2342_=_C2915 ,C2342_=_C2969 ,C2342_=_C2974 ,C2342_=_C3546 ,C2342_=_C3547 ,\nC2342_=_C3548 ,C2342_=_C3550 ,C2342_=_C3551 ,C2342_=_C3552 ,C2342_=_C3555 ,C2342_=_C3556 ,\nC2343_=_C2348 ,C2343_=_C2455 ,C2343_=_C2510 ,C2343_=_C2595 ,C2343_=_C2788 ,C2343_=_C2806 ,\nC2343_=_C2917 ,C2343_=_C3232 ,C2343_=_C3682 ,C2343_=_C3729 ,C2343_=_C3811 ,C2343_=_C3812 ,\nC2343_=_C3813 ,C2343_=_C3814 ,C2343_=_C3815 ,C2343_=_C3816 ,C2343_=_C3819 ,C2343_=_C3820 ,\nC2348_=_C2602 ,C2348_=_C2793 ,C2348_=_C2921 ,C2348_=_C3544 ,C2348_=_C3865 ,C2348_=_C3869 ,\nC2348_=_C3877 ,C2348_=_C3901 ,C2348_=_C3905 ,C2348_=_C3929 ,C2348_=_C4005 ,C2348_=_C4066 ,\nC2348_=_C4089 ,C2348_=_C4090 ,C2401_=_C2424 ,C2401_=_C2460 ,C2401_=_C2662 ,C2401_=_C2709 ,\nC2401_=_C2773 ,C2401_=_C3228 ,C2401_=_C3688 ,C2401_=_C3739 ,C2401_=_C3807 ,C2401_=_C3879 ,\nC2401_=_C3936 ,C2401_=_C3982 ,C2401_=_C4025 ,C2401_=_C4049 ,C2401_=_C4061 ,C2401_=_C4069 ,\nC2401_=_C4071 ,C2401_=_C4116 ,C2401_=_C4117 ,C2401_=_C4118 ,C2424_=_C2460 ,C2424_=_C2662 ,\nC2424_=_C2709 ,C2424_=_C2773 ,C2424_=_C3228 ,C2424_=_C3688 ,C2424_=_C3739 ,C2424_=_C3807 ,\nC2424_=_C3879 ,C2424_=_C3936 ,C2424_=_C3982 ,C2424_=_C4025 ,C2424_=_C4049 ,C2424_=_C4061 ,\nC2424_=_C4069 ,C2424_=_C4071 ,C2424_=_C4116 ,C2424_=_C4117 ,C2424_=_C4118 ,C2451_=_C2455 ,\nC2451_=_C2460 ,C2451_=_C2592 ,C2451_=_C2653 ,C2451_=_C2783 ,C2451_=_C2915 ,C2451_=_C2969 ,\nC2451_=_C2974 ,C2451_=_C3546 ,C2451_=_C3547 ,C2451_=_C3548 ,C2451_=_C3550 ,C2451_=_C3551 ,\nC2451_=_C3552 ,C2451_=_C3555 ,C2451_=_C3556 ,C2455_=_C2460 ,C2455_=_C2510 ,C2455_=_C2595 ,\nC2455_=_C2788 ,C2455_=_C2806 ,C2455_=_C2917 ,C2455_=_C3232 ,C2455_=_C3682 ,C2455_=_C3729 ,\nC2455_=_C3811 ,C2455_=_C3812 ,C2455_=_C3813 ,C2455_=_C3814 ,C2455_=_C3815 ,C2455_=_C3816 ,\nC2455_=_C3819 ,C2455_=_C3820 ,C2460_=_C2662 ,C2460_=_C2709 ,C2460_=_C2773 ,C2460_=_C3228 ,\nC2460_=_C3688 ,C2460_=_C3739 ,C2460_=_C3807 ,C2460_=_C3879 ,C2460_=_C3936 ,C2460_=_C3982 ,\nC2460_=_C4025 ,C2460_=_C4049 ,C2460_=_C4061 ,C2460_=_C4069 ,C2460_=_C4071 ,C2460_=_C4116 ,\nC2460_=_C4117 ,C2460_=_C4118 ,C2510_=_C2595 ,C2510_=_C2788 ,C2510_=_C2806 ,C2510_=_C2917 ,\nC2510_=_C3232 ,C2510_=_C3682 ,C2510_=_C3729 ,C2510_=_C3811 ,C2510_=_C3812 ,C2510_=_C3813 ,\nC2510_=_C3814 ,C2510_=_C3815 ,C2510_=_C3816 ,C2510_=_C3819 ,C2510_=_C3820 ,C2592_=_C2595 ,\nC2592_=_C2602 ,C2592_=_C2653 ,C2592_=_C2783 ,C2592_=_C2915 ,C2592_=_C2969 ,C2592_=_C2974 ,\nC2592_=_C3546 ,C2592_=_C3547 ,C2592_=_C3548 ,C2592_=_C3550 ,C2592_=_C3551 ,C2592_=_C3552 ,\nC2592_=_C3555 ,C2592_=_C3556 ,C2595_=_C2602 ,C2595_=_C2788 ,C2595_=_C2806 ,C2595_=_C2917 ,\nC2595_=_C3232 ,C2595_=_C3682 ,C2595_=_C3729 ,C2595_=_C3811 ,C2595_=_C3812 ,C2595_=_C3813 ,\nC2595_=_C3814 ,C2595_=_C3815 ,C2595_=_C3816 ,C2595_=_C3819 ,C2595_=_C3820 ,C2602_=_C2793 ,\nC2602_=_C2921 ,C2602_=_C3544 ,C2602_=_C3865 ,C2602_=_C3869 ,C2602_=_C3877 ,C2602_=_C3901 ,\nC2602_=_C3905 ,C2602_=_C3929 ,C2602_=_C4005 ,C2602_=_C4066 ,C2602_=_C4089 ,C2602_=_C4090 ,\nC2653_=_C2662 ,C2653_=_C2783 ,C2653_=_C2915 ,C2653_=_C2969 ,C2653_=_C2974 ,C2653_=_C3546 ,\nC2653_=_C3547 ,C2653_=_C3548 ,C2653_=_C3550 ,C2653_=_C3551 ,C2653_=_C3552 ,C2653_=_C3555 ,\nC2653_=_C3556 ,C2662_=_C2709 ,C2662_=_C2773 ,C2662_=_C3228 ,C2662_=_C3688 ,C2662_=_C3739 ,\nC2662_=_C3807 ,C2662_=_C3879 ,C2662_=_C3936 ,C2662_=_C3982 ,C2662_=_C4025 ,C2662_=_C4049 ,\nC2662_=_C4061 ,C2662_=_C4069 ,C2662_=_C4071 ,C2662_=_C4116 ,C2662_=_C4117 ,C2662_=_C4118 ,\nC2709_=_C2773 ,C2709_=_C3228 ,C2709_=_C3688 ,C2709_=_C3739 ,C2709_=_C3807 ,C2709_=_C3879 ,\nC2709_=_C3936 ,C2709_=_C3982 ,C2709_=_C4025 ,C2709_=_C4049 ,C2709_=_C4061 ,C2709_=_C4069 ,\nC2709_=_C4071 ,C2709_=_C4116 ,C2709_=_C4117 ,C2709_=_C4118 ,C2773_=_C3228 ,C2773_=_C3688 ,\nC2773_=_C3739 ,C2773_=_C3807 ,C2773_=_C3879 ,C2773_=_C3936 ,C2773_=_C3982 ,C2773_=_C4025 ,\nC2773_=_C4049 ,C2773_=_C4061 ,C2773_=_C4069 ,C2773_=_C4071 ,C2773_=_C4116 ,C2773_=_C4117 ,\nC2773_=_C4118 ,C2783_=_C2788 ,C2783_=_C2793 ,C2783_=_C2915 ,C2783_=_C2969 ,C2783_=_C2974 ,\nC2783_=_C3546 ,C2783_=_C3547 ,C2783_=_C3548 ,C2783_=_C3550 ,C2783_=_C3551 ,C2783_=_C3552 ,\nC2783_=_C3555 ,C2783_=_C3556 ,C2788_=_C2793 ,C2788_=_C2806 ,C2788_=_C2917 ,C2788_=_C3232 ,\nC2788_=_C3682 ,C2788_=_C3729 ,C2788_=_C3811 ,C2788_=_C3812 ,C2788_=_C3813 ,C2788_=_C3814 ,\nC2788_=_C3815 ,C2788_=_C3816 ,C2788_=_C3819 ,C2788_=_C3820 ,C2793_=_C2921 ,C2793_=_C3544 ,\nC2793_=_C3865 ,C2793_=_C3869 ,C2793_=_C3877 ,C2793_=_C3901 ,C2793_=_C3905 ,C2793_=_C3929 ,\nC2793_=_C4005 ,C2793_=_C4066 ,C2793_=_C4089 ,C2793_=_C4090 ,C2806_=_C2917 ,C2806_=_C3232 ,\nC2806_=_C3682 ,C2806_=_C3729 ,C2806_=_C3811 ,C2806_=_C3812 ,C2806_=_C3813 ,C2806_=_C3814 ,\nC2806_=_C3815 ,C2806_=_C3816 ,C2806_=_C3819 ,C2806_=_C3820 ,C2915_=_C2917 ,C2915_=_C2921 ,\nC2915_=_C2969 ,C2915_=_C2974 ,C2915_=_C3546 ,C2915_=_C3547 ,C2915_=_C3548 ,C2915_=_C3550 ,\nC2915_=_C3551 ,C2915_=_C3552 ,C2915_=_C3555 ,C2915_=_C3556 ,C2917_=_C2921 ,C2917_=_C3232 ,\nC2917_=_C3682 ,C2917_=_C3729 ,C2917_=_C3811 ,C2917_=_C3812 ,C2917_=_C3813 ,C2917_=_C3814 ,\nC2917_=_C3815 ,C2917_=_C3816 ,C2917_=_C3819 ,C2917_=_C3820 ,C2921_=_C3544 ,C2921_=_C3865 ,\nC2921_=_C3869 ,C2921_=_C3877 ,C2921_=_C3901 ,C2921_=_C3905 ,C2921_=_C3929 ,C2921_=_C4005 ,\nC2921_=_C4066 ,C2921_=_C4089 ,C2921_=_C4090 ,C2969_=_C2974 ,C2969_=_C3546 ,C2969_=_C3547 ,\nC2969_=_C3548 ,C2969_=_C3550 ,C2969_=_C3551 ,C2969_=_C3552 ,C2969_=_C3555 ,C2969_=_C3556 ,\nC2974_=_C3546 ,C2974_=_C3547 ,C2974_=_C3548 ,C2974_=_C3550 ,C2974_=_C3551 ,C2974_=_C3552 ,\nC2974_=_C3555 ,C2974_=_C3556 ,C3228_=_C3688 ,C3228_=_C3739 ,C3228_=_C3807 ,C3228_=_C3879 ,\nC3228_=_C3936 ,C3228_=_C3982 ,C3228_=_C4025 ,C3228_=_C4049 ,C3228_=_C4061 ,C3228_=_C4069 ,\nC3228_=_C4071 ,C3228_=_C4116 ,C3228_=_C4117 ,C3228_=_C4118 ,C3232_=_C3682 ,C3232_=_C3729 ,\nC3232_=_C3811 ,C3232_=_C3812 ,C3232_=_C3813 ,C3232_=_C3814 ,C3232_=_C3815 ,C3232_=_C3816 ,\nC3232_=_C3819 ,C3232_=_C3820 ,C3544_=_C3865 ,C3544_=_C3869 ,C3544_=_C3877 ,C3544_=_C3901 ,\nC3544_=_C3905 ,C3544_=_C3929 ,C3544_=_C4005 ,C3544_=_C4066 ,C3544_=_C4089 ,C3544_=_C4090 ,\nC3546_=_C3547 ,C3546_=_C3548 ,C3546_=_C3550 ,C3546_=_C3551 ,C3546_=_C3552 ,C3546_=_C3555 ,\nC3546_=_C3556 ,C3547_=_C3548 ,C3547_=_C3550 ,C3547_=_C3551 ,C3547_=_C3552 ,C3547_=_C3555 ,\nC3547_=_C3556 ,C3547_=_C3682 ,C3547_=_C3688 ,C3548_=_C3550 ,C3548_=_C3551 ,C3548_=_C3552 ,\nC3548_=_C3555 ,C3548_=_C3556 ,C3548_=_C3729 ,C3548_=_C3739 ,C3550_=_C3551 ,C3550_=_C3552 ,\nC3550_=_C3555 ,C3550_=_C3556 ,C3550_=_C3811 ,C3550_=_C3869 ,C3551_=_C3552 ,C3551_=_C3555 ,\nC3551_=_C3556 ,C3551_=_C3812 ,C3551_=_C3877 ,C3551_=_C3879 ,C3552_=_C3555 ,C3552_=_C3556 ,\nC3552_=_C3814 ,C3552_=_C4025 ,C3555_=_C3556 ,C3555_=_C3819 ,C3555_=_C4090 ,C3556_=_C3820 ,\nC3556_=_C4117 ,C3682_=_C3688 ,C3682_=_C3729 ,C3682_=_C3811 ,C3682_=_C3812 ,C3682_=_C3813 ,\nC3682_=_C3814 ,C3682_=_C3815 ,C3682_=_C3816 ,C3682_=_C3819 ,C3682_=_C3820 ,C3688_=_C3739 ,\nC3688_=_C3807 ,C3688_=_C3879 ,C3688_=_C3936 ,C3688_=_C3982 ,C3688_=_C4025 ,C3688_=_C4049 ,\nC3688_=_C4061 ,C3688_=_C4069 ,C3688_=_C4071 ,C3688_=_C4116 ,C3688_=_C4117 ,C3688_=_C4118 ,\nC3729_=_C3739 ,C3729_=_C3811 ,C3729_=_C3812 ,C3729_=_C3813 ,C3729_=_C3814 ,C3729_=_C3815 ,\nC3729_=_C3816 ,C3729_=_C3819 ,C3729_=_C3820 ,C3739_=_C3807 ,C3739_=_C3879 ,C3739_=_C3936 ,\nC3739_=_C3982 ,C3739_=_C4025 ,C3739_=_C4049 ,C3739_=_C4061 ,C3739_=_C4069 ,C3739_=_C4071 ,\nC3739_=_C4116 ,C3739_=_C4117 ,C3739_=_C4118 ,C3807_=_C3879 ,C3807_=_C3936 ,C3807_=_C3982 ,\nC3807_=_C4025 ,C3807_=_C4049 ,C3807_=_C4061 ,C3807_=_C4069 ,C3807_=_C4071 ,C3807_=_C4116 ,\nC3807_=_C4117 ,C3807_=_C4118 ,C3811_=_C3812 ,C3811_=_C3813 ,C3811_=_C3814 ,C3811_=_C3815 ,\nC3811_=_C3816 ,C3811_=_C3819 ,C3811_=_C3820 ,C3811_=_C3869 ,C3812_=_C3813 ,C3812_=_C3814 ,\nC3812_=_C3815 ,C3812_=_C3816 ,C3812_=_C3819 ,C3812_=_C3820 ,C3812_=_C3877 ,C3812_=_C3879 ,\nC3813_=_C3814 ,C3813_=_C3815 ,C3813_=_C3816 ,C3813_=_C3819 ,C3813_=_C3820 ,C3814_=_C3815 ,\nC3814_=_C3816 ,C3814_=_C3819 ,C3814_=_C3820 ,C3814_=_C4025 ,C3815_=_C3816 ,C3815_=_C3819 ,\nC3815_=_C3820 ,C3815_=_C4061 ,C3816_=_C3819</w:t>
      </w:r>
    </w:p>
    <w:p>
      <w:pPr>
        <w:pStyle w:val="PreformattedText"/>
        <w:bidi w:val="0"/>
        <w:spacing w:before="0" w:after="0"/>
        <w:jc w:val="left"/>
        <w:rPr/>
      </w:pPr>
      <w:r>
        <w:rPr/>
        <w:t xml:space="preserve"> </w:t>
      </w:r>
      <w:r>
        <w:rPr/>
        <w:t>,C3816_=_C3820 ,C3819_=_C3820 ,C3819_=_C4090 ,\nC3820_=_C4117 ,C3865_=_C3869 ,C3865_=_C3877 ,C3865_=_C3901 ,C3865_=_C3905 ,C3865_=_C3929 ,\nC3865_=_C4005 ,C3865_=_C4066 ,C3865_=_C4089 ,C3865_=_C4090 ,C3869_=_C3877 ,C3869_=_C3901 ,\nC3869_=_C3905 ,C3869_=_C3929 ,C3869_=_C4005 ,C3869_=_C4066 ,C3869_=_C4089 ,C3869_=_C4090 ,\nC3877_=_C3879 ,C3877_=_C3901 ,C3877_=_C3905 ,C3877_=_C3929 ,C3877_=_C4005 ,C3877_=_C4066 ,\nC3877_=_C4089 ,C3877_=_C4090 ,C3879_=_C3936 ,C3879_=_C3982 ,C3879_=_C4025 ,C3879_=_C4049 ,\nC3879_=_C4061 ,C3879_=_C4069 ,C3879_=_C4071 ,C3879_=_C4116 ,C3879_=_C4117 ,C3879_=_C4118 ,\nC3901_=_C3905 ,C3901_=_C3929 ,C3901_=_C4005 ,C3901_=_C4066 ,C3901_=_C4089 ,C3901_=_C4090 ,\nC3905_=_C3929 ,C3905_=_C4005 ,C3905_=_C4066 ,C3905_=_C4089 ,C3905_=_C4090 ,C3929_=_C4005 ,\nC3929_=_C4066 ,C3929_=_C4089 ,C3929_=_C4090 ,C3936_=_C3982 ,C3936_=_C4025 ,C3936_=_C4049 ,\nC3936_=_C4061 ,C3936_=_C4069 ,C3936_=_C4071 ,C3936_=_C4116 ,C3936_=_C4117 ,C3936_=_C4118 ,\nC3982_=_C4025 ,C3982_=_C4049 ,C3982_=_C4061 ,C3982_=_C4069 ,C3982_=_C4071 ,C3982_=_C4116 ,\nC3982_=_C4117 ,C3982_=_C4118 ,C4005_=_C4066 ,C4005_=_C4089 ,C4005_=_C4090 ,C4025_=_C4049 ,\nC4025_=_C4061 ,C4025_=_C4069 ,C4025_=_C4071 ,C4025_=_C4116 ,C4025_=_C4117 ,C4025_=_C4118 ,\nC4049_=_C4061 ,C4049_=_C4069 ,C4049_=_C4071 ,C4049_=_C4116 ,C4049_=_C4117 ,C4049_=_C4118 ,\nC4061_=_C4069 ,C4061_=_C4071 ,C4061_=_C4116 ,C4061_=_C4117 ,C4061_=_C4118 ,C4066_=_C4069 ,\nC4066_=_C4089 ,C4066_=_C4090 ,C4069_=_C4071 ,C4069_=_C4116 ,C4069_=_C4117 ,C4069_=_C4118 ,\nC4071_=_C4116 ,C4071_=_C4117 ,C4071_=_C4118 ,C4089_=_C4090 ,C4116_=_C4117 ,C4116_=_C4118 ,\nC4117_=_C4118 ,"];106[shape=box, label="id:106 level: 4\n340: C0 C1 C2 C3 C5 \nC6 C7 C8 C9 C11 C13 \nC14 C16 C17 C18 C20 C22 \nC23 C36 C40 C55 C65 C75 \nC80 C109 C121 C140 C145 C146 \nC148 C152 C154 C163 C173 C178 \nC181 C185 C189 C190 C191 C192 \nC193 C195 C196 C198 C199 C200 \nC202 C203 C204 C206 C207 C212 \nC217 C221 C227 C245 C248 C249 \nC252 C263 C267 C282 C284 C298 \nC314 C341 C343 C367 C369 C397 \nC424 C426 C444 C449 C469 C474 \nC477 C489 C499 C554 C599 C603 \nC608 C610 C611 C612 C613 C614 \nC615 C616 C617 C618 C619 C621 \nC622 C623 C624 C627 C628 C641 \nC650 C684 C763 C789 C794 C816 \nC830 C870 C890 C962 C982 C984 \nC985 C987 C988 C989 C990 C991 \nC992 C993 C994 C997 C998 C999 \nC1000 C1001 C1002 C1003 C1030 C1031 \nC1032 C1033 C1034 C1035 C1036 C1038 \nC1039 C1040 C1041 C1043 C1044 C1045 \nC1046 C1047 C1048 C1053 C1071 C1076 \nC1077 C1079 C1080 C1081 C1083 C1084 \nC1085 C1086 C1087 C1088 C1089 C1092 \nC1093 C1094 C1095 C1149 C1187 C1193 \nC1204 C1207 C1212 C1214 C1215 C1217 \nC1218 C1220 C1221 C1222 C1223 C1224 \nC1225 C1228 C1229 C1230 C1231 C1232 \nC1233 C1235 C1263 C1275 C1277 C1283 \nC1295 C1309 C1310 C1312 C1313 C1315 \nC1316 C1317 C1318 C1319 C1320 C1323 \nC1324 C1325 C1326 C1372 C1434 C1473 \nC1524 C1531 C1611 C1668 C1726 C1733 \nC1734 C1735 C1737 C1738 C1739 C1740 \nC1741 C1744 C1745 C1746 C1747 C1748 \nC1749 C1750 C1751 C1752 C1822 C1856 \nC1861 C1879 C1892 C1952 C2018 C2104 \nC2110 C2114 C2142 C2148 C2149 C2150 \nC2151 C2152 C2153 C2155 C2156 C2157 \nC2158 C2160 C2232 C2247 C2275 C2347 \nC2372 C2373 C2374 C2375 C2376 C2377 \nC2380 C2381 C2382 C2383 C2384 C2385 \nC2386 C2387 C2388 C2389 C2399 C2420 \nC2524 C2532 C2545 C2551 C2581 C2609 \nC2707 C2750 C2751 C2770 C2886 C2940 \nC2941 C2954 C2989 C3049 C3055 C3078 \nC3085 C3197 C3217 C3227 C3247 C3268 \nC3289 C3290 C3291 C3292 C3293 C3295 \nC3296 C3297 C3370 C3391 C3396 C3409 \nC3479 C3488 C3489 C3490 C3491 C3492 \nC3515 C3516 C3517 C3518 C3519 C3686 \nC3702 C3736 C3748 C3864 C3868 C3928 \nC3946 C3956 C4034 C4071 C4072 C4073 \nC4074 C4075 C4076 C4077 C4078 \n3936: C0_=_C1( C0 C1 ) C0_=_C2( C0 C2 ) C0_=_C3( C0 C3 ) C0_=_C5( C0 C5 ) C0_=_C6( C0 C6 ) \nC0_=_C7( C0 C7 ) C0_=_C8( C0 C8 ) C0_=_C9( C0 C9 ) C0_=_C11( C0 C11 ) C0_=_C13( C0 C13 ) C0_=_C14( C0 C14 ) \nC0_=_C16( C0 C16 ) C0_=_C17( C0 C17 ) C0_=_C18( C0 C18 ) C0_=_C20( C0 C20 ) C0_=_C22( C0 C22 ) C0_=_C23( C0 C23 ) \nC0_=_C75( C0 C75 ) C0_=_C80( C0 C80 ) C1_=_C2( C1 C2 ) C1_=_C3( C1 C3 ) C1_=_C5( C1 C5 ) C1_=_C6( C1 C6 ) \nC1_=_C7( C1 C7 ) C1_=_C8( C1 C8 ) C1_=_C9( C1 C9 ) C1_=_C11( C1 C11 ) C1_=_C13( C1 C13 ) C1_=_C14( C1 C14 ) \nC1_=_C16( C1 C16 ) C1_=_C17( C1 C17 ) C1_=_C18( C1 C18 ) C1_=_C20( C1 C20 ) C1_=_C22( C1 C22 ) C1_=_C23( C1 C23 ) \nC1_=_C140( C1 C140 ) C1_=_C145( C1 C145 ) C1_=_C146( C1 C146 ) C1_=_C148( C1 C148 ) C1_=_C152( C1 C152 ) C1_=_C154( C1 C154 ) \nC2_=_C3( C2 C3 ) C2_=_C5( C2 C5 ) C2_=_C6( C2 C6 ) C2_=_C7( C2 C7 ) C2_=_C8( C2 C8 ) C2_=_C9( C2 C9 ) \nC2_=_C11( C2 C11 ) C2_=_C13( C2 C13 ) C2_=_C14( C2 C14 ) C2_=_C16( C2 C16 ) C2_=_C17( C2 C17 ) C2_=_C18( C2 C18 ) \nC2_=_C20( C2 C20 ) C2_=_C22( C2 C22 ) C2_=_C23( C2 C23 ) C2_=_C163( C2 C163 ) C3_=_C5( C3 C5 ) C3_=_C6( C3 C6 ) \nC3_=_C7( C3 C7 ) C3_=_C8( C3 C8 ) C3_=_C9( C3 C9 ) C3_=_C11( C3 C11 ) C3_=_C13( C3 C13 ) C3_=_C14( C3 C14 ) \nC3_=_C16( C3 C16 ) C3_=_C17( C3 C17 ) C3_=_C18( C3 C18 ) C3_=_C20( C3 C20 ) C3_=_C22( C3 C22 ) C3_=_C23( C3 C23 ) \nC3_=_C173( C3 C173 ) C3_=_C178( C3 C178 ) C3_=_C181( C3 C181 ) C3_=_C185( C3 C185 ) C5_=_C6( C5 C6 ) C5_=_C7( C5 C7 ) \nC5_=_C8( C5 C8 ) C5_=_C9( C5 C9 ) C5_=_C11( C5 C11 ) C5_=_C13( C5 C13 ) C5_=_C14( C5 C14 ) C5_=_C16( C5 C16 ) \nC5_=_C17( C5 C17 ) C5_=_C18( C5 C18 ) C5_=_C20( C5 C20 ) C5_=_C22( C5 C22 ) C5_=_C23( C5 C23 ) C5_=_C189( C5 C189 ) \nC5_=_C212( C5 C212 ) C5_=_C217( C5 C217 ) C5_=_C221( C5 C221 ) C6_=_C7( C6 C7 ) C6_=_C8( C6 C8 ) C6_=_C9( C6 C9 ) \nC6_=_C11( C6 C11 ) C6_=_C13( C6 C13 ) C6_=_C14( C6 C14 ) C6_=_C16( C6 C16 ) C6_=_C17( C6 C17 ) C6_=_C18( C6 C18 ) \nC6_=_C20( C6 C20 ) C6_=_C22( C6 C22 ) C6_=_C23( C6 C23 ) C6_=_C190( C6 C190 ) C6_=_C227( C6 C227 ) C7_=_C8( C7 C8 ) \nC7_=_C9( C7 C9 ) C7_=_C11( C7 C11 ) C7_=_C13( C7 C13 ) C7_=_C14( C7 C14 ) C7_=_C16( C7 C16 ) C7_=_C17( C7 C17 ) \nC7_=_C18( C7 C18 ) C7_=_C20( C7 C20 ) C7_=_C22( C7 C22 ) C7_=_C23( C7 C23 ) C7_=_C191( C7 C191 ) C7_=_C245( C7 C245 ) \nC7_=_C248( C7 C248 ) C7_=_C249( C7 C249 ) C7_=_C252( C7 C252 ) C8_=_C9( C8 C9 ) C8_=_C11( C8 C11 ) C8_=_C13( C8 C13 ) \nC8_=_C14( C8 C14 ) C8_=_C16( C8 C16 ) C8_=_C17( C8 C17 ) C8_=_C18( C8 C18 ) C8_=_C20( C8 C20 ) C8_=_C22( C8 C22 ) \nC8_=_C23( C8 C23 ) C8_=_C282( C8 C282 ) C8_=_C284( C8 C284 ) C9_=_C11( C9 C11 ) C9_=_C13( C9 C13 ) C9_=_C14( C9 C14 ) \nC9_=_C16( C9 C16 ) C9_=_C17( C9 C17 ) C9_=_C18( C9 C18 ) C9_=_C20( C9 C20 ) C9_=_C22( C9 C22 ) C9_=_C23( C9 C23 ) \nC9_=_C193( C9 C193 ) C9_=_C449( C9 C449 ) C9_=_C469( C9 C469 ) C11_=_C13( C11 C13 ) C11_=_C14( C11 C14 ) C11_=_C16( C11 C16 ) \nC11_=_C17( C11 C17 ) C11_=_C18( C11 C18 ) C11_=_C20( C11 C20 ) C11_=_C22( C11 C22 ) C11_=_C23( C11 C23 ) C11_=_C870( C11 C870 ) \nC13_=_C14( C13 C14 ) C13_=_C16( C13 C16 ) C13_=_C17( C13 C17 ) C13_=_C18( C13 C18 ) C13_=_C20( C13 C20 ) C13_=_C22( C13 C22 ) \nC13_=_C23( C13 C23 ) C13_=_C146( C13 C146 ) C13_=_C178( C13 C178 ) C13_=_C195( C13 C195 ) C13_=_C245( C13 C245 ) C13_=_C1235( C13 C1235 ) \nC13_=_C1263( C13 C1263 ) C13_=_C1309( C13 C1309 ) C13_=_C1310( C13 C1310 ) C13_=_C1312( C13 C1312 ) C13_=_C1313( C13 C1313 ) C13_=_C1315( C13 C1315 ) \nC13_=_C1316( C13 C1316 ) C13_=_C1317( C13 C1317 ) C13_=_C1318( C13 C1318 ) C13_=_C1319( C13 C1319 ) C13_=_C1320( C13 C1320 ) C13_=_C1323( C13 C1323 ) \nC13_=_C1324( C13 C1324 ) C13_=_C1325( C13 C1325 ) C13_=_C1326( C13 C1326 ) C14_=_C16( C14 C16 ) C14_=_C17( C14 C17 ) C14_=_C18( C14 C18 ) \nC14_=_C20( C14 C20 ) C14_=_C22( C14 C22 ) C14_=_C23( C14 C23 ) C14_=_C196( C14 C196 ) C14_=_C1312( C14 C1312 ) C14_=_C2110( C14 C2110 ) \nC14_=_C2114( C14 C2114 ) C16_=_C17( C16 C17 ) C16_=_C18( C16 C18 ) C16_=_C20( C16 C20 ) C16_=_C22( C16 C22 ) C16_=_C23( C16 C23 ) \nC16_=_C198( C16 C198 ) C16_=_C613( C16 C613 ) C16_=_C2247( C16 C2247 ) C17_=_C18( C17 C18 ) C17_=_C20( C17 C20 ) C17_=_C22( C17 C22 ) \nC17_=_C23( C17 C23 ) C17_=_C199( C17 C199 ) C17_=_C614( C17 C614 ) C17_=_C2347( C17 C2347 ) C18_=_C20( C18 C20 ) C18_=_C22( C18 C22 ) \nC18_=_C23( C18 C23 ) C18_=_C1035( C18 C1035 ) C18_=_C1087( C18 C1087 ) C18_=_C3197( C18 C3197 ) C20_=_C22( C20 C22 ) C20_=_C23( C20 C23 ) \nC20_=_C204( C20 C204 ) C20_=_C1323( C20 C1323 ) C20_=_C1747( C20 C1747 ) C20_=_C2157( C20 C2157 ) C20_=_C3292( C20 C3292 ) C20_=_C3946( C20 C3946 ) \nC22_=_C23( C22 C23 ) C22_=_C206( C22 C206 ) C22_=_C627( C22 C627 ) C22_=_C1044( C22 C1044 ) C22_=_C4072( C22 C4072 ) C23_=_C1045( C23 C1045 ) \nC23_=_C1752( C23 C1752 ) C23_=_C4076( C23 C4076 ) C36_=_C40( C36 C40 ) C36_=_C263( C36 C263 ) C36_=_C426( C36 C426 ) C36_=_C1733( C36 C1733 ) \nC36_=_C1734( C36 C1734 ) C36_=_C1735( C36 C1735 ) C36_=_C1737( C36 C1737 ) C36_=_C1738( C36 C1738 ) C36_=_C1739( C36 C1739 ) C36_=_C1740( C36 C1740 ) \nC36_=_C1741( C36 C1741 ) C36_=_C1744( C36 C1744 ) C36_=_C1745( C36 C1745 ) C36_=_C1746( C36 C1746 ) C36_=_C1747( C36 C1747 ) C36_=_C1748( C36 C1748 ) \nC36_=_C1749( C36 C1749 ) C36_=_C1750( C36 C1750 ) C36_=_C1751( C36 C1751 ) C36_=_C1752( C36 C1752 ) C40_=_C217( C40 C217 ) C40_=_C249( C40 C249 ) \nC40_=_C267( C40 C267 ) C40_=_C284( C40 C284 ) C40_=_C962( C40 C962 ) C40_=_C2372( C40 C2372 ) C40_=_C2373( C40 C2373 ) C40_=_C2374( C40 C2374 ) \nC40_=_C2375( C40 C2375 ) C40_=_C2376( C40 C2376 ) C40_=_C2377( C40 C2377 ) C40_=_C2380( C40 C2380 ) C40_=_C2381( C40 C2381 ) C40_=_C2382( C40 C2382 ) \nC40_=_C2383( C40 C2383 ) C40_=_C2384( C40 C2384 ) C40_=_C2385( C40 C2385 ) C40_=_C2386( C40 C2386 ) C40_=_C2387( C40 C2387 ) C40_=_C2388( C40 C2388 ) \nC40_=_C2389( C40 C2389 ) C55_=_C65( C55 C65 ) C55_=_C75( C55 C75 ) C55_=_C121( C55 C121 ) C55_=_C140( C55 C140 ) C55_=_C173( C55 C173 ) \nC55_=_C189( C55 C189 ) C55_=_C190( C55 C190 ) C55_=_C191( C55 C191 ) C55_=_C192( C55 C192 ) C55_=_C193( C55 C193 ) C55_=_C195( C55 C195 ) \nC55_=_C196( C55 C196 ) C55_=_C198( C55 C198 ) C55_=_C199( C55 C199 ) C55_=_C200( C55 C200 ) C55_=_C202( C55 C202 ) C55_=_C203( C55 C203 ) \nC55_=_C204( C55 C204 ) C55_=_C206( C55 C206 ) C55_=_C207( C55 C207 ) C65_=_C109(</w:t>
      </w:r>
    </w:p>
    <w:p>
      <w:pPr>
        <w:pStyle w:val="PreformattedText"/>
        <w:bidi w:val="0"/>
        <w:spacing w:before="0" w:after="0"/>
        <w:jc w:val="left"/>
        <w:rPr/>
      </w:pPr>
      <w:r>
        <w:rPr/>
        <w:t xml:space="preserve"> </w:t>
      </w:r>
      <w:r>
        <w:rPr/>
        <w:t>C65 C109 ) C65_=_C298( C65 C298 ) C65_=_C1149( C65 C1149 ) \nC65_=_C1204( C65 C1204 ) C65_=_C1277( C65 C1277 ) C65_=_C1434( C65 C1434 ) C65_=_C2275( C65 C2275 ) C65_=_C2751( C65 C2751 ) C65_=_C2886( C65 C2886 ) \nC65_=_C2941( C65 C2941 ) C65_=_C2989( C65 C2989 ) C65_=_C3049( C65 C3049 ) C65_=_C3370( C65 C3370 ) C65_=_C3396( C65 C3396 ) C65_=_C3515( C65 C3515 ) \nC65_=_C3516( C65 C3516 ) C65_=_C3517( C65 C3517 ) C65_=_C3518( C65 C3518 ) C65_=_C3519( C65 C3519 ) C75_=_C80( C75 C80 ) C75_=_C121( C75 C121 ) \nC75_=_C140( C75 C140 ) C75_=_C173( C75 C173 ) C75_=_C189( C75 C189 ) C75_=_C190( C75 C190 ) C75_=_C191( C75 C191 ) C75_=_C192( C75 C192 ) \nC75_=_C193( C75 C193 ) C75_=_C195( C75 C195 ) C75_=_C196( C75 C196 ) C75_=_C198( C75 C198 ) C75_=_C199( C75 C199 ) C75_=_C200( C75 C200 ) \nC75_=_C202( C75 C202 ) C75_=_C203( C75 C203 ) C75_=_C204( C75 C204 ) C75_=_C206( C75 C206 ) C75_=_C207( C75 C207 ) C80_=_C163( C80 C163 ) \nC80_=_C227( C80 C227 ) C80_=_C282( C80 C282 ) C80_=_C369( C80 C369 ) C80_=_C477( C80 C477 ) C80_=_C870( C80 C870 ) C80_=_C1003( C80 C1003 ) \nC80_=_C1030( C80 C1030 ) C80_=_C1031( C80 C1031 ) C80_=_C1032( C80 C1032 ) C80_=_C1033( C80 C1033 ) C80_=_C1034( C80 C1034 ) C80_=_C1035( C80 C1035 ) \nC80_=_C1036( C80 C1036 ) C80_=_C1038( C80 C1038 ) C80_=_C1039( C80 C1039 ) C80_=_C1040( C80 C1040 ) C80_=_C1041( C80 C1041 ) C80_=_C1043( C80 C1043 ) \nC80_=_C1044( C80 C1044 ) C80_=_C1045( C80 C1045 ) C80_=_C1046( C80 C1046 ) C80_=_C1047( C80 C1047 ) C80_=_C1048( C80 C1048 ) C109_=_C298( C109 C298 ) \nC109_=_C1149( C109 C1149 ) C109_=_C1204( C109 C1204 ) C109_=_C1277( C109 C1277 ) C109_=_C1434( C109 C1434 ) C109_=_C2275( C109 C2275 ) C109_=_C2751( C109 C2751 ) \nC109_=_C2886( C109 C2886 ) C109_=_C2941( C109 C2941 ) C109_=_C2989( C109 C2989 ) C109_=_C3049( C109 C3049 ) C109_=_C3370( C109 C3370 ) C109_=_C3396( C109 C3396 ) \nC109_=_C3515( C109 C3515 ) C109_=_C3516( C109 C3516 ) C109_=_C3517( C109 C3517 ) C109_=_C3518( C109 C3518 ) C109_=_C3519( C109 C3519 ) C121_=_C140( C121 C140 ) \nC121_=_C173( C121 C173 ) C121_=_C189( C121 C189 ) C121_=_C190( C121 C190 ) C121_=_C191( C121 C191 ) C121_=_C192( C121 C192 ) C121_=_C193( C121 C193 ) \nC121_=_C195( C121 C195 ) C121_=_C196( C121 C196 ) C121_=_C198( C121 C198 ) C121_=_C199( C121 C199 ) C121_=_C200( C121 C200 ) C121_=_C202( C121 C202 ) \nC121_=_C203( C121 C203 ) C121_=_C204( C121 C204 ) C121_=_C206( C121 C206 ) C121_=_C207( C121 C207 ) C140_=_C145( C140 C145 ) C140_=_C146( C140 C146 ) \nC140_=_C148( C140 C148 ) C140_=_C152( C140 C152 ) C140_=_C154( C140 C154 ) C140_=_C173( C140 C173 ) C140_=_C189( C140 C189 ) C140_=_C190( C140 C190 ) \nC140_=_C191( C140 C191 ) C140_=_C192( C140 C192 ) C140_=_C193( C140 C193 ) C140_=_C195( C140 C195 ) C140_=_C196( C140 C196 ) C140_=_C198( C140 C198 ) \nC140_=_C199( C140 C199 ) C140_=_C200( C140 C200 ) C140_=_C202( C140 C202 ) C140_=_C203( C140 C203 ) C140_=_C204( C140 C204 ) C140_=_C206( C140 C206 ) \nC140_=_C207( C140 C207 ) C145_=_C146( C145 C146 ) C145_=_C148( C145 C148 ) C145_=_C152( C145 C152 ) C145_=_C154( C145 C154 ) C145_=_C212( C145 C212 ) \nC145_=_C449( C145 C449 ) C145_=_C474( C145 C474 ) C145_=_C499( C145 C499 ) C145_=_C608( C145 C608 ) C145_=_C610( C145 C610 ) C145_=_C611( C145 C611 ) \nC145_=_C612( C145 C612 ) C145_=_C613( C145 C613 ) C145_=_C614( C145 C614 ) C145_=_C615( C145 C615 ) C145_=_C616( C145 C616 ) C145_=_C617( C145 C617 ) \nC145_=_C618( C145 C618 ) C145_=_C619( C145 C619 ) C145_=_C621( C145 C621 ) C145_=_C622( C145 C622 ) C145_=_C623( C145 C623 ) C145_=_C624( C145 C624 ) \nC145_=_C627( C145 C627 ) C145_=_C628( C145 C628 ) C146_=_C148( C146 C148 ) C146_=_C152( C146 C152 ) C146_=_C154( C146 C154 ) C146_=_C178( C146 C178 ) \nC146_=_C195( C146 C195 ) C146_=_C245( C146 C245 ) C146_=_C1235( C146 C1235 ) C146_=_C1263( C146 C1263 ) C146_=_C1309( C146 C1309 ) C146_=_C1310( C146 C1310 ) \nC146_=_C1312( C146 C1312 ) C146_=_C1313( C146 C1313 ) C146_=_C1315( C146 C1315 ) C146_=_C1316( C146 C1316 ) C146_=_C1317( C146 C1317 ) C146_=_C1318( C146 C1318 ) \nC146_=_C1319( C146 C1319 ) C146_=_C1320( C146 C1320 ) C146_=_C1323( C146 C1323 ) C146_=_C1324( C146 C1324 ) C146_=_C1325( C146 C1325 ) C146_=_C1326( C146 C1326 ) \nC148_=_C152( C148 C152 ) C148_=_C154( C148 C154 ) C148_=_C181( C148 C181 ) C148_=_C248( C148 C248 ) C148_=_C794( C148 C794 ) C148_=_C1053( C148 C1053 ) \nC148_=_C1193( C148 C1193 ) C148_=_C1217( C148 C1217 ) C148_=_C1313( C148 C1313 ) C148_=_C1473( C148 C1473 ) C148_=_C1668( C148 C1668 ) C148_=_C1861( C148 C1861 ) \nC148_=_C2110( C148 C2110 ) C148_=_C2148( C148 C2148 ) C148_=_C2149( C148 C2149 ) C148_=_C2150( C148 C2150 ) C148_=_C2151( C148 C2151 ) C148_=_C2152( C148 C2152 ) \nC148_=_C2153( C148 C2153 ) C148_=_C2155( C148 C2155 ) C148_=_C2156( C148 C2156 ) C148_=_C2157( C148 C2157 ) C148_=_C2158( C148 C2158 ) C148_=_C2160( C148 C2160 ) \nC152_=_C154( C152 C154 ) C152_=_C185( C152 C185 ) C152_=_C252( C152 C252 ) C152_=_C641( C152 C641 ) C152_=_C830( C152 C830 ) C152_=_C1275( C152 C1275 ) \nC152_=_C1320( C152 C1320 ) C152_=_C1524( C152 C1524 ) C152_=_C1822( C152 C1822 ) C152_=_C2114( C152 C2114 ) C152_=_C2581( C152 C2581 ) C152_=_C2609( C152 C2609 ) \nC152_=_C3078( C152 C3078 ) C152_=_C3217( C152 C3217 ) C152_=_C3289( C152 C3289 ) C152_=_C3290( C152 C3290 ) C152_=_C3291( C152 C3291 ) C152_=_C3292( C152 C3292 ) \nC152_=_C3293( C152 C3293 ) C152_=_C3295( C152 C3295 ) C152_=_C3296( C152 C3296 ) C152_=_C3297( C152 C3297 ) C154_=_C221( C154 C221 ) C154_=_C469( C154 C469 ) \nC154_=_C603( C154 C603 ) C154_=_C1071( C154 C1071 ) C154_=_C1207( C154 C1207 ) C154_=_C1879( C154 C1879 ) C154_=_C2142( C154 C2142 ) C154_=_C2232( C154 C2232 ) \nC154_=_C2247( C154 C2247 ) C154_=_C2347( C154 C2347 ) C154_=_C2399( C154 C2399 ) C154_=_C2420( C154 C2420 ) C154_=_C2707( C154 C2707 ) C154_=_C2770( C154 C2770 ) \nC154_=_C3055( C154 C3055 ) C154_=_C3247( C154 C3247 ) C154_=_C3391( C154 C3391 ) C154_=_C3686( C154 C3686 ) C154_=_C3956( C154 C3956 ) C154_=_C4071( C154 C4071 ) \nC154_=_C4072( C154 C4072 ) C154_=_C4073( C154 C4073 ) C154_=_C4074( C154 C4074 ) C163_=_C227( C163 C227 ) C163_=_C282( C163 C282 ) C163_=_C369( C163 C369 ) \nC163_=_C477( C163 C477 ) C163_=_C870( C163 C870 ) C163_=_C1003( C163 C1003 ) C163_=_C1030( C163 C1030 ) C163_=_C1031( C163 C1031 ) C163_=_C1032( C163 C1032 ) \nC163_=_C1033( C163 C1033 ) C163_=_C1034( C163 C1034 ) C163_=_C1035( C163 C1035 ) C163_=_C1036( C163 C1036 ) C163_=_C1038( C163 C1038 ) C163_=_C1039( C163 C1039 ) \nC163_=_C1040( C163 C1040 ) C163_=_C1041( C163 C1041 ) C163_=_C1043( C163 C1043 ) C163_=_C1044( C163 C1044 ) C163_=_C1045( C163 C1045 ) C163_=_C1046( C163 C1046 ) \nC163_=_C1047( C163 C1047 ) C163_=_C1048( C163 C1048 ) C173_=_C178( C173 C178 ) C173_=_C181( C173 C181 ) C173_=_C185( C173 C185 ) C173_=_C189( C173 C189 ) \nC173_=_C190( C173 C190 ) C173_=_C191( C173 C191 ) C173_=_C192( C173 C192 ) C173_=_C193( C173 C193 ) C173_=_C195( C173 C195 ) C173_=_C196( C173 C196 ) \nC173_=_C198( C173 C198 ) C173_=_C199( C173 C199 ) C173_=_C200( C173 C200 ) C173_=_C202( C173 C202 ) C173_=_C203( C173 C203 ) C173_=_C204( C173 C204 ) \nC173_=_C206( C173 C206 ) C173_=_C207( C173 C207 ) C178_=_C181( C178 C181 ) C178_=_C185( C178 C185 ) C178_=_C195( C178 C195 ) C178_=_C245( C178 C245 ) \nC178_=_C1235( C178 C1235 ) C178_=_C1263( C178 C1263 ) C178_=_C1309( C178 C1309 ) C178_=_C1310( C178 C1310 ) C178_=_C1312( C178 C1312 ) C178_=_C1313( C178 C1313 ) \nC178_=_C1315( C178 C1315 ) C178_=_C1316( C178 C1316 ) C178_=_C1317( C178 C1317 ) C178_=_C1318( C178 C1318 ) C178_=_C1319( C178 C1319 ) C178_=_C1320( C178 C1320 ) \nC178_=_C1323( C178 C1323 ) C178_=_C1324( C178 C1324 ) C178_=_C1325( C178 C1325 ) C178_=_C1326( C178 C1326 ) C181_=_C185( C181 C185 ) C181_=_C248( C181 C248 ) \nC181_=_C794( C181 C794 ) C181_=_C1053( C181 C1053 ) C181_=_C1193( C181 C1193 ) C181_=_C1217( C181 C1217 ) C181_=_C1313( C181 C1313 ) C181_=_C1473( C181 C1473 ) \nC181_=_C1668( C181 C1668 ) C181_=_C1861( C181 C1861 ) C181_=_C2110( C181 C2110 ) C181_=_C2148( C181 C2148 ) C181_=_C2149( C181 C2149 ) C181_=_C2150( C181 C2150 ) \nC181_=_C2151( C181 C2151 ) C181_=_C2152( C181 C2152 ) C181_=_C2153( C181 C2153 ) C181_=_C2155( C181 C2155 ) C181_=_C2156( C181 C2156 ) C181_=_C2157( C181 C2157 ) \nC181_=_C2158( C181 C2158 ) C181_=_C2160( C181 C2160 ) C185_=_C252( C185 C252 ) C185_=_C641( C185 C641 ) C185_=_C830( C185 C830 ) C185_=_C1275( C185 C1275 ) \nC185_=_C1320( C185 C1320 ) C185_=_C1524( C185 C1524 ) C185_=_C1822( C185 C1822 ) C185_=_C2114( C185 C2114 ) C185_=_C2581( C185 C2581 ) C185_=_C2609( C185 C2609 ) \nC185_=_C3078( C185 C3078 ) C185_=_C3217( C185 C3217 ) C185_=_C3289( C185 C3289 ) C185_=_C3290( C185 C3290 ) C185_=_C3291( C185 C3291 ) C185_=_C3292( C185 C3292 ) \nC185_=_C3293( C185 C3293 ) C185_=_C3295( C185 C3295 ) C185_=_C3296( C185 C3296 ) C185_=_C3297( C185 C3297 ) C189_=_C190( C189 C190 ) C189_=_C191( C189 C191 ) \nC189_=_C192( C189 C192 ) C189_=_C193( C189 C193 ) C189_=_C195( C189 C195 ) C189_=_C196( C189 C196 ) C189_=_C198( C189 C198 ) C189_=_C199( C189 C199 ) \nC189_=_C200( C189 C200 ) C189_=_C202( C189 C202 ) C189_=_C203( C189 C203 ) C189_=_C204( C189 C204 ) C189_=_C206( C189 C206 ) C189_=_C207( C189 C207 ) \nC189_=_C212( C189 C212 ) C189_=_C217( C189 C217 ) C189_=_C221( C189 C221 ) C190_=_C191( C190 C191 ) C190_=_C192( C190 C192 ) C190_=_C193( C190 C193 ) \nC190_=_C195( C190 C195 ) C190_=_C196( C190 C196 ) C190_=_C198( C190 C198 ) C190_=_C199( C190 C199 ) C190_=_C200( C190 C200 ) C190_=_C202( C190 C202 ) \nC190_=_C203( C190 C203 ) C190_=_C204( C190 C204 ) C190_=_C206( C190 C206 ) C190_=_C207( C190 C207 ) C190_=_C227( C190 C227 ) C191_=_C192( C191 C192 ) \nC191_=_C193( C191 C193 ) C191_=_C195( C191 C195 ) C191_=_C196( C191 C196 ) C191_=_C198( C191 C198 ) C191_=_C199( C191 C199 ) C191_=_C200( C191 C200 ) \nC191_=_C202( C191 C202 ) C191_=_C203( C191 C203 ) C191_=_C204( C191 C204 ) C191_=_C206( C191 C206 ) C191_=_C207( C191 C207 ) C191_=_C245( C191 C245 )</w:t>
      </w:r>
    </w:p>
    <w:p>
      <w:pPr>
        <w:pStyle w:val="PreformattedText"/>
        <w:bidi w:val="0"/>
        <w:spacing w:before="0" w:after="0"/>
        <w:jc w:val="left"/>
        <w:rPr/>
      </w:pPr>
      <w:r>
        <w:rPr/>
        <w:t xml:space="preserve"> </w:t>
      </w:r>
      <w:r>
        <w:rPr/>
        <w:t>\nC191_=_C248( C191 C248 ) C191_=_C249( C191 C249 ) C191_=_C252( C191 C252 ) C192_=_C193( C192 C193 ) C192_=_C195( C192 C195 ) C192_=_C196( C192 C196 ) \nC192_=_C198( C192 C198 ) C192_=_C199( C192 C199 ) C192_=_C200( C192 C200 ) C192_=_C202( C192 C202 ) C192_=_C203( C192 C203 ) C192_=_C204( C192 C204 ) \nC192_=_C206( C192 C206 ) C192_=_C207( C192 C207 ) C192_=_C298( C192 C298 ) C193_=_C195( C193 C195 ) C193_=_C196( C193 C196 ) C193_=_C198( C193 C198 ) \nC193_=_C199( C193 C199 ) C193_=_C200( C193 C200 ) C193_=_C202( C193 C202 ) C193_=_C203( C193 C203 ) C193_=_C204( C193 C204 ) C193_=_C206( C193 C206 ) \nC193_=_C207( C193 C207 ) C193_=_C449( C193 C449 ) C193_=_C469( C193 C469 ) C195_=_C196( C195 C196 ) C195_=_C198( C195 C198 ) C195_=_C199( C195 C199 ) \nC195_=_C200( C195 C200 ) C195_=_C202( C195 C202 ) C195_=_C203( C195 C203 ) C195_=_C204( C195 C204 ) C195_=_C206( C195 C206 ) C195_=_C207( C195 C207 ) \nC195_=_C245( C195 C245 ) C195_=_C1235( C195 C1235 ) C195_=_C1263( C195 C1263 ) C195_=_C1309( C195 C1309 ) C195_=_C1310( C195 C1310 ) C195_=_C1312( C195 C1312 ) \nC195_=_C1313( C195 C1313 ) C195_=_C1315( C195 C1315 ) C195_=_C1316( C195 C1316 ) C195_=_C1317( C195 C1317 ) C195_=_C1318( C195 C1318 ) C195_=_C1319( C195 C1319 ) \nC195_=_C1320( C195 C1320 ) C195_=_C1323( C195 C1323 ) C195_=_C1324( C195 C1324 ) C195_=_C1325( C195 C1325 ) C195_=_C1326( C195 C1326 ) C196_=_C198( C196 C198 ) \nC196_=_C199( C196 C199 ) C196_=_C200( C196 C200 ) C196_=_C202( C196 C202 ) C196_=_C203( C196 C203 ) C196_=_C204( C196 C204 ) C196_=_C206( C196 C206 ) \nC196_=_C207( C196 C207 ) C196_=_C1312( C196 C1312 ) C196_=_C2110( C196 C2110 ) C196_=_C2114( C196 C2114 ) C198_=_C199( C198 C199 ) C198_=_C200( C198 C200 ) \nC198_=_C202( C198 C202 ) C198_=_C203( C198 C203 ) C198_=_C204( C198 C204 ) C198_=_C206( C198 C206 ) C198_=_C207( C198 C207 ) C198_=_C613( C198 C613 ) \nC198_=_C2247( C198 C2247 ) C199_=_C200( C199 C200 ) C199_=_C202( C199 C202 ) C199_=_C203( C199 C203 ) C199_=_C204( C199 C204 ) C199_=_C206( C199 C206 ) \nC199_=_C207( C199 C207 ) C199_=_C614( C199 C614 ) C199_=_C2347( C199 C2347 ) C200_=_C202( C200 C202 ) C200_=_C203( C200 C203 ) C200_=_C204( C200 C204 ) \nC200_=_C206( C200 C206 ) C200_=_C207( C200 C207 ) C200_=_C1315( C200 C1315 ) C202_=_C203( C202 C203 ) C202_=_C204( C202 C204 ) C202_=_C206( C202 C206 ) \nC202_=_C207( C202 C207 ) C203_=_C204( C203 C204 ) C203_=_C206( C203 C206 ) C203_=_C207( C203 C207 ) C204_=_C206( C204 C206 ) C204_=_C207( C204 C207 ) \nC204_=_C1323( C204 C1323 ) C204_=_C1747( C204 C1747 ) C204_=_C2157( C204 C2157 ) C204_=_C3292( C204 C3292 ) C204_=_C3946( C204 C3946 ) C206_=_C207( C206 C207 ) \nC206_=_C627( C206 C627 ) C206_=_C1044( C206 C1044 ) C206_=_C4072( C206 C4072 ) C212_=_C217( C212 C217 ) C212_=_C221( C212 C221 ) C212_=_C449( C212 C449 ) \nC212_=_C474( C212 C474 ) C212_=_C499( C212 C499 ) C212_=_C608( C212 C608 ) C212_=_C610( C212 C610 ) C212_=_C611( C212 C611 ) C212_=_C612( C212 C612 ) \nC212_=_C613( C212 C613 ) C212_=_C614( C212 C614 ) C212_=_C615( C212 C615 ) C212_=_C616( C212 C616 ) C212_=_C617( C212 C617 ) C212_=_C618( C212 C618 ) \nC212_=_C619( C212 C619 ) C212_=_C621( C212 C621 ) C212_=_C622( C212 C622 ) C212_=_C623( C212 C623 ) C212_=_C624( C212 C624 ) C212_=_C627( C212 C627 ) \nC212_=_C628( C212 C628 ) C217_=_C221( C217 C221 ) C217_=_C249( C217 C249 ) C217_=_C267( C217 C267 ) C217_=_C284( C217 C284 ) C217_=_C962( C217 C962 ) \nC217_=_C2372( C217 C2372 ) C217_=_C2373( C217 C2373 ) C217_=_C2374( C217 C2374 ) C217_=_C2375( C217 C2375 ) C217_=_C2376( C217 C2376 ) C217_=_C2377( C217 C2377 ) \nC217_=_C2380( C217 C2380 ) C217_=_C2381( C217 C2381 ) C217_=_C2382( C217 C2382 ) C217_=_C2383( C217 C2383 ) C217_=_C2384( C217 C2384 ) C217_=_C2385( C217 C2385 ) \nC217_=_C2386( C217 C2386 ) C217_=_C2387( C217 C2387 ) C217_=_C2388( C217 C2388 ) C217_=_C2389( C217 C2389 ) C221_=_C469( C221 C469 ) C221_=_C603( C221 C603 ) \nC221_=_C1071( C221 C1071 ) C221_=_C1207( C221 C1207 ) C221_=_C1879( C221 C1879 ) C221_=_C2142( C221 C2142 ) C221_=_C2232( C221 C2232 ) C221_=_C2247( C221 C2247 ) \nC221_=_C2347( C221 C2347 ) C221_=_C2399( C221 C2399 ) C221_=_C2420( C221 C2420 ) C221_=_C2707( C221 C2707 ) C221_=_C2770( C221 C2770 ) C221_=_C3055( C221 C3055 ) \nC221_=_C3247( C221 C3247 ) C221_=_C3391( C221 C3391 ) C221_=_C3686( C221 C3686 ) C221_=_C3956( C221 C3956 ) C221_=_C4071( C221 C4071 ) C221_=_C4072( C221 C4072 ) \nC221_=_C4073( C221 C4073 ) C221_=_C4074( C221 C4074 ) C227_=_C282( C227 C282 ) C227_=_C369( C227 C369 ) C227_=_C477( C227 C477 ) C227_=_C870( C227 C870 ) \nC227_=_C1003( C227 C1003 ) C227_=_C1030( C227 C1030 ) C227_=_C1031( C227 C1031 ) C227_=_C1032( C227 C1032 ) C227_=_C1033( C227 C1033 ) C227_=_C1034( C227 C1034 ) \nC227_=_C1035( C227 C1035 ) C227_=_C1036( C227 C1036 ) C227_=_C1038( C227 C1038 ) C227_=_C1039( C227 C1039 ) C227_=_C1040( C227 C1040 ) C227_=_C1041( C227 C1041 ) \nC227_=_C1043( C227 C1043 ) C227_=_C1044( C227 C1044 ) C227_=_C1045( C227 C1045 ) C227_=_C1046( C227 C1046 ) C227_=_C1047( C227 C1047 ) C227_=_C1048( C227 C1048 ) \nC245_=_C248( C245 C248 ) C245_=_C249( C245 C249 ) C245_=_C252( C245 C252 ) C245_=_C1235( C245 C1235 ) C245_=_C1263( C245 C1263 ) C245_=_C1309( C245 C1309 ) \nC245_=_C1310( C245 C1310 ) C245_=_C1312( C245 C1312 ) C245_=_C1313( C245 C1313 ) C245_=_C1315( C245 C1315 ) C245_=_C1316( C245 C1316 ) C245_=_C1317( C245 C1317 ) \nC245_=_C1318( C245 C1318 ) C245_=_C1319( C245 C1319 ) C245_=_C1320( C245 C1320 ) C245_=_C1323( C245 C1323 ) C245_=_C1324( C245 C1324 ) C245_=_C1325( C245 C1325 ) \nC245_=_C1326( C245 C1326 ) C248_=_C249( C248 C249 ) C248_=_C252( C248 C252 ) C248_=_C794( C248 C794 ) C248_=_C1053( C248 C1053 ) C248_=_C1193( C248 C1193 ) \nC248_=_C1217( C248 C1217 ) C248_=_C1313( C248 C1313 ) C248_=_C1473( C248 C1473 ) C248_=_C1668( C248 C1668 ) C248_=_C1861( C248 C1861 ) C248_=_C2110( C248 C2110 ) \nC248_=_C2148( C248 C2148 ) C248_=_C2149( C248 C2149 ) C248_=_C2150( C248 C2150 ) C248_=_C2151( C248 C2151 ) C248_=_C2152( C248 C2152 ) C248_=_C2153( C248 C2153 ) \nC248_=_C2155( C248 C2155 ) C248_=_C2156( C248 C2156 ) C248_=_C2157( C248 C2157 ) C248_=_C2158( C248 C2158 ) C248_=_C2160( C248 C2160 ) C249_=_C252( C249 C252 ) \nC249_=_C267( C249 C267 ) C249_=_C284( C249 C284 ) C249_=_C962( C249 C962 ) C249_=_C2372( C249 C2372 ) C249_=_C2373( C249 C2373 ) C249_=_C2374( C249 C2374 ) \nC249_=_C2375( C249 C2375 ) C249_=_C2376( C249 C2376 ) C249_=_C2377( C249 C2377 ) C249_=_C2380( C249 C2380 ) C249_=_C2381( C249 C2381 ) C249_=_C2382( C249 C2382 ) \nC249_=_C2383( C249 C2383 ) C249_=_C2384( C249 C2384 ) C249_=_C2385( C249 C2385 ) C249_=_C2386( C249 C2386 ) C249_=_C2387( C249 C2387 ) C249_=_C2388( C249 C2388 ) \nC249_=_C2389( C249 C2389 ) C252_=_C641( C252 C641 ) C252_=_C830( C252 C830 ) C252_=_C1275( C252 C1275 ) C252_=_C1320( C252 C1320 ) C252_=_C1524( C252 C1524 ) \nC252_=_C1822( C252 C1822 ) C252_=_C2114( C252 C2114 ) C252_=_C2581( C252 C2581 ) C252_=_C2609( C252 C2609 ) C252_=_C3078( C252 C3078 ) C252_=_C3217( C252 C3217 ) \nC252_=_C3289( C252 C3289 ) C252_=_C3290( C252 C3290 ) C252_=_C3291( C252 C3291 ) C252_=_C3292( C252 C3292 ) C252_=_C3293( C252 C3293 ) C252_=_C3295( C252 C3295 ) \nC252_=_C3296( C252 C3296 ) C252_=_C3297( C252 C3297 ) C263_=_C267( C263 C267 ) C263_=_C426( C263 C426 ) C263_=_C1733( C263 C1733 ) C263_=_C1734( C263 C1734 ) \nC263_=_C1735( C263 C1735 ) C263_=_C1737( C263 C1737 ) C263_=_C1738( C263 C1738 ) C263_=_C1739( C263 C1739 ) C263_=_C1740( C263 C1740 ) C263_=_C1741( C263 C1741 ) \nC263_=_C1744( C263 C1744 ) C263_=_C1745( C263 C1745 ) C263_=_C1746( C263 C1746 ) C263_=_C1747( C263 C1747 ) C263_=_C1748( C263 C1748 ) C263_=_C1749( C263 C1749 ) \nC263_=_C1750( C263 C1750 ) C263_=_C1751( C263 C1751 ) C263_=_C1752( C263 C1752 ) C267_=_C284( C267 C284 ) C267_=_C962( C267 C962 ) C267_=_C2372( C267 C2372 ) \nC267_=_C2373( C267 C2373 ) C267_=_C2374( C267 C2374 ) C267_=_C2375( C267 C2375 ) C267_=_C2376( C267 C2376 ) C267_=_C2377( C267 C2377 ) C267_=_C2380( C267 C2380 ) \nC267_=_C2381( C267 C2381 ) C267_=_C2382( C267 C2382 ) C267_=_C2383( C267 C2383 ) C267_=_C2384( C267 C2384 ) C267_=_C2385( C267 C2385 ) C267_=_C2386( C267 C2386 ) \nC267_=_C2387( C267 C2387 ) C267_=_C2388( C267 C2388 ) C267_=_C2389( C267 C2389 ) C282_=_C284( C282 C284 ) C282_=_C369( C282 C369 ) C282_=_C477( C282 C477 ) \nC282_=_C870( C282 C870 ) C282_=_C1003( C282 C1003 ) C282_=_C1030( C282 C1030 ) C282_=_C1031( C282 C1031 ) C282_=_C1032( C282 C1032 ) C282_=_C1033( C282 C1033 ) \nC282_=_C1034( C282 C1034 ) C282_=_C1035( C282 C1035 ) C282_=_C1036( C282 C1036 ) C282_=_C1038( C282 C1038 ) C282_=_C1039( C282 C1039 ) C282_=_C1040( C282 C1040 ) \nC282_=_C1041( C282 C1041 ) C282_=_C1043( C282 C1043 ) C282_=_C1044( C282 C1044 ) C282_=_C1045( C282 C1045 ) C282_=_C1046( C282 C1046 ) C282_=_C1047( C282 C1047 ) \nC282_=_C1048( C282 C1048 ) C284_=_C962( C284 C962 ) C284_=_C2372( C284 C2372 ) C284_=_C2373( C284 C2373 ) C284_=_C2374( C284 C2374 ) C284_=_C2375( C284 C2375 ) \nC284_=_C2376( C284 C2376 ) C284_=_C2377( C284 C2377 ) C284_=_C2380( C284 C2380 ) C284_=_C2381( C284 C2381 ) C284_=_C2382( C284 C2382 ) C284_=_C2383( C284 C2383 ) \nC284_=_C2384( C284 C2384 ) C284_=_C2385( C284 C2385 ) C284_=_C2386( C284 C2386 ) C284_=_C2387( C284 C2387 ) C284_=_C2388( C284 C2388 ) C284_=_C2389( C284 C2389 ) \nC298_=_C1149( C298 C1149 ) C298_=_C1204( C298 C1204 ) C298_=_C1277( C298 C1277 ) C298_=_C1434( C298 C1434 ) C298_=_C2275( C298 C2275 ) C298_=_C2751( C298 C2751 ) \nC298_=_C2886( C298 C2886 ) C298_=_C2941( C298 C2941 ) C298_=_C2989( C298 C2989 ) C298_=_C3049( C298 C3049 ) C298_=_C3370( C298 C3370 ) C298_=_C3396( C298 C3396 ) \nC298_=_C3515( C298 C3515 ) C298_=_C3516( C298 C3516 ) C298_=_C3517( C298 C3517 ) C298_=_C3518( C298 C3518 ) C298_=_C3519( C298 C3519 ) C314_=_C554( C314 C554 ) \nC314_=_C763( C314 C763 ) C314_=_C890( C314 C890 ) C314_=_C1076( C314 C1076 ) C314_=_C1077( C314 C1077 ) C314_=_C1079( C314 C1079 ) C314_=_C1080( C314 C1080</w:t>
      </w:r>
    </w:p>
    <w:p>
      <w:pPr>
        <w:pStyle w:val="PreformattedText"/>
        <w:bidi w:val="0"/>
        <w:spacing w:before="0" w:after="0"/>
        <w:jc w:val="left"/>
        <w:rPr/>
      </w:pPr>
      <w:r>
        <w:rPr/>
        <w:t xml:space="preserve"> </w:t>
      </w:r>
      <w:r>
        <w:rPr/>
        <w:t>) \nC314_=_C1081( C314 C1081 ) C314_=_C1083( C314 C1083 ) C314_=_C1084( C314 C1084 ) C314_=_C1085( C314 C1085 ) C314_=_C1086( C314 C1086 ) C314_=_C1087( C314 C1087 ) \nC314_=_C1088( C314 C1088 ) C314_=_C1089( C314 C1089 ) C314_=_C1092( C314 C1092 ) C314_=_C1093( C314 C1093 ) C314_=_C1094( C314 C1094 ) C314_=_C1095( C314 C1095 ) \nC341_=_C343( C341 C343 ) C341_=_C367( C341 C367 ) C341_=_C397( C341 C397 ) C341_=_C684( C341 C684 ) C341_=_C816( C341 C816 ) C341_=_C982( C341 C982 ) \nC341_=_C984( C341 C984 ) C341_=_C985( C341 C985 ) C341_=_C987( C341 C987 ) C341_=_C988( C341 C988 ) C341_=_C989( C341 C989 ) C341_=_C990( C341 C990 ) \nC341_=_C991( C341 C991 ) C341_=_C992( C341 C992 ) C341_=_C993( C341 C993 ) C341_=_C994( C341 C994 ) C341_=_C997( C341 C997 ) C341_=_C998( C341 C998 ) \nC341_=_C999( C341 C999 ) C341_=_C1000( C341 C1000 ) C341_=_C1001( C341 C1001 ) C341_=_C1002( C341 C1002 ) C343_=_C424( C343 C424 ) C343_=_C789( C343 C789 ) \nC343_=_C1187( C343 C1187 ) C343_=_C1212( C343 C1212 ) C343_=_C1214( C343 C1214 ) C343_=_C1215( C343 C1215 ) C343_=_C1217( C343 C1217 ) C343_=_C1218( C343 C1218 ) \nC343_=_C1220( C343 C1220 ) C343_=_C1221( C343 C1221 ) C343_=_C1222( C343 C1222 ) C343_=_C1223( C343 C1223 ) C343_=_C1224( C343 C1224 ) C343_=_C1225( C343 C1225 ) \nC343_=_C1228( C343 C1228 ) C343_=_C1229( C343 C1229 ) C343_=_C1230( C343 C1230 ) C343_=_C1231( C343 C1231 ) C343_=_C1232( C343 C1232 ) C343_=_C1233( C343 C1233 ) \nC367_=_C369( C367 C369 ) C367_=_C397( C367 C397 ) C367_=_C684( C367 C684 ) C367_=_C816( C367 C816 ) C367_=_C982( C367 C982 ) C367_=_C984( C367 C984 ) \nC367_=_C985( C367 C985 ) C367_=_C987( C367 C987 ) C367_=_C988( C367 C988 ) C367_=_C989( C367 C989 ) C367_=_C990( C367 C990 ) C367_=_C991( C367 C991 ) \nC367_=_C992( C367 C992 ) C367_=_C993( C367 C993 ) C367_=_C994( C367 C994 ) C367_=_C997( C367 C997 ) C367_=_C998( C367 C998 ) C367_=_C999( C367 C999 ) \nC367_=_C1000( C367 C1000 ) C367_=_C1001( C367 C1001 ) C367_=_C1002( C367 C1002 ) C369_=_C477( C369 C477 ) C369_=_C870( C369 C870 ) C369_=_C1003( C369 C1003 ) \nC369_=_C1030( C369 C1030 ) C369_=_C1031( C369 C1031 ) C369_=_C1032( C369 C1032 ) C369_=_C1033( C369 C1033 ) C369_=_C1034( C369 C1034 ) C369_=_C1035( C369 C1035 ) \nC369_=_C1036( C369 C1036 ) C369_=_C1038( C369 C1038 ) C369_=_C1039( C369 C1039 ) C369_=_C1040( C369 C1040 ) C369_=_C1041( C369 C1041 ) C369_=_C1043( C369 C1043 ) \nC369_=_C1044( C369 C1044 ) C369_=_C1045( C369 C1045 ) C369_=_C1046( C369 C1046 ) C369_=_C1047( C369 C1047 ) C369_=_C1048( C369 C1048 ) C397_=_C684( C397 C684 ) \nC397_=_C816( C397 C816 ) C397_=_C982( C397 C982 ) C397_=_C984( C397 C984 ) C397_=_C985( C397 C985 ) C397_=_C987( C397 C987 ) C397_=_C988( C397 C988 ) \nC397_=_C989( C397 C989 ) C397_=_C990( C397 C990 ) C397_=_C991( C397 C991 ) C397_=_C992( C397 C992 ) C397_=_C993( C397 C993 ) C397_=_C994( C397 C994 ) \nC397_=_C997( C397 C997 ) C397_=_C998( C397 C998 ) C397_=_C999( C397 C999 ) C397_=_C1000( C397 C1000 ) C397_=_C1001( C397 C1001 ) C397_=_C1002( C397 C1002 ) \nC424_=_C426( C424 C426 ) C424_=_C444( C424 C444 ) C424_=_C789( C424 C789 ) C424_=_C1187( C424 C1187 ) C424_=_C1212( C424 C1212 ) C424_=_C1214( C424 C1214 ) \nC424_=_C1215( C424 C1215 ) C424_=_C1217( C424 C1217 ) C424_=_C1218( C424 C1218 ) C424_=_C1220( C424 C1220 ) C424_=_C1221( C424 C1221 ) C424_=_C1222( C424 C1222 ) \nC424_=_C1223( C424 C1223 ) C424_=_C1224( C424 C1224 ) C424_=_C1225( C424 C1225 ) C424_=_C1228( C424 C1228 ) C424_=_C1229( C424 C1229 ) C424_=_C1230( C424 C1230 ) \nC424_=_C1231( C424 C1231 ) C424_=_C1232( C424 C1232 ) C424_=_C1233( C424 C1233 ) C426_=_C444( C426 C444 ) C426_=_C1733( C426 C1733 ) C426_=_C1734( C426 C1734 ) \nC426_=_C1735( C426 C1735 ) C426_=_C1737( C426 C1737 ) C426_=_C1738( C426 C1738 ) C426_=_C1739( C426 C1739 ) C426_=_C1740( C426 C1740 ) C426_=_C1741( C426 C1741 ) \nC426_=_C1744( C426 C1744 ) C426_=_C1745( C426 C1745 ) C426_=_C1746( C426 C1746 ) C426_=_C1747( C426 C1747 ) C426_=_C1748( C426 C1748 ) C426_=_C1749( C426 C1749 ) \nC426_=_C1750( C426 C1750 ) C426_=_C1751( C426 C1751 ) C426_=_C1752( C426 C1752 ) C444_=_C650( C444 C650 ) C444_=_C1283( C444 C1283 ) C444_=_C1372( C444 C1372 ) \nC444_=_C1531( C444 C1531 ) C444_=_C1749( C444 C1749 ) C444_=_C1856( C444 C1856 ) C444_=_C2018( C444 C2018 ) C444_=_C2532( C444 C2532 ) C444_=_C2551( C444 C2551 ) \nC444_=_C3085( C444 C3085 ) C444_=_C3197( C444 C3197 ) C444_=_C3227( C444 C3227 ) C444_=_C3409( C444 C3409 ) C444_=_C3702( C444 C3702 ) C444_=_C3736( C444 C3736 ) \nC444_=_C3748( C444 C3748 ) C444_=_C3864( C444 C3864 ) C444_=_C3868( C444 C3868 ) C444_=_C3928( C444 C3928 ) C444_=_C3946( C444 C3946 ) C444_=_C4034( C444 C4034 ) \nC444_=_C4075( C444 C4075 ) C444_=_C4076( C444 C4076 ) C444_=_C4077( C444 C4077 ) C444_=_C4078( C444 C4078 ) C449_=_C469( C449 C469 ) C449_=_C474( C449 C474 ) \nC449_=_C499( C449 C499 ) C449_=_C608( C449 C608 ) C449_=_C610( C449 C610 ) C449_=_C611( C449 C611 ) C449_=_C612( C449 C612 ) C449_=_C613( C449 C613 ) \nC449_=_C614( C449 C614 ) C449_=_C615( C449 C615 ) C449_=_C616( C449 C616 ) C449_=_C617( C449 C617 ) C449_=_C618( C449 C618 ) C449_=_C619( C449 C619 ) \nC449_=_C621( C449 C621 ) C449_=_C622( C449 C622 ) C449_=_C623( C449 C623 ) C449_=_C624( C449 C624 ) C449_=_C627( C449 C627 ) C449_=_C628( C449 C628 ) \nC469_=_C603( C469 C603 ) C469_=_C1071( C469 C1071 ) C469_=_C1207( C469 C1207 ) C469_=_C1879( C469 C1879 ) C469_=_C2142( C469 C2142 ) C469_=_C2232( C469 C2232 ) \nC469_=_C2247( C469 C2247 ) C469_=_C2347( C469 C2347 ) C469_=_C2399( C469 C2399 ) C469_=_C2420( C469 C2420 ) C469_=_C2707( C469 C2707 ) C469_=_C2770( C469 C2770 ) \nC469_=_C3055( C469 C3055 ) C469_=_C3247( C469 C3247 ) C469_=_C3391( C469 C3391 ) C469_=_C3686( C469 C3686 ) C469_=_C3956( C469 C3956 ) C469_=_C4071( C469 C4071 ) \nC469_=_C4072( C469 C4072 ) C469_=_C4073( C469 C4073 ) C469_=_C4074( C469 C4074 ) C474_=_C477( C474 C477 ) C474_=_C489( C474 C489 ) C474_=_C499( C474 C499 ) \nC474_=_C608( C474 C608 ) C474_=_C610( C474 C610 ) C474_=_C611( C474 C611 ) C474_=_C612( C474 C612 ) C474_=_C613( C474 C613 ) C474_=_C614( C474 C614 ) \nC474_=_C615( C474 C615 ) C474_=_C616( C474 C616 ) C474_=_C617( C474 C617 ) C474_=_C618( C474 C618 ) C474_=_C619( C474 C619 ) C474_=_C621( C474 C621 ) \nC474_=_C622( C474 C622 ) C474_=_C623( C474 C623 ) C474_=_C624( C474 C624 ) C474_=_C627( C474 C627 ) C474_=_C628( C474 C628 ) C477_=_C489( C477 C489 ) \nC477_=_C870( C477 C870 ) C477_=_C1003( C477 C1003 ) C477_=_C1030( C477 C1030 ) C477_=_C1031( C477 C1031 ) C477_=_C1032( C477 C1032 ) C477_=_C1033( C477 C1033 ) \nC477_=_C1034( C477 C1034 ) C477_=_C1035( C477 C1035 ) C477_=_C1036( C477 C1036 ) C477_=_C1038( C477 C1038 ) C477_=_C1039( C477 C1039 ) C477_=_C1040( C477 C1040 ) \nC477_=_C1041( C477 C1041 ) C477_=_C1043( C477 C1043 ) C477_=_C1044( C477 C1044 ) C477_=_C1045( C477 C1045 ) C477_=_C1046( C477 C1046 ) C477_=_C1047( C477 C1047 ) \nC477_=_C1048( C477 C1048 ) C489_=_C599( C489 C599 ) C489_=_C1295( C489 C1295 ) C489_=_C1611( C489 C1611 ) C489_=_C1726( C489 C1726 ) C489_=_C1892( C489 C1892 ) \nC489_=_C1952( C489 C1952 ) C489_=_C2104( C489 C2104 ) C489_=_C2524( C489 C2524 ) C489_=_C2545( C489 C2545 ) C489_=_C2750( C489 C2750 ) C489_=_C2940( C489 C2940 ) \nC489_=_C2954( C489 C2954 ) C489_=_C3268( C489 C3268 ) C489_=_C3479( C489 C3479 ) C489_=_C3488( C489 C3488 ) C489_=_C3489( C489 C3489 ) C489_=_C3490( C489 C3490 ) \nC489_=_C3491( C489 C3491 ) C489_=_C3492( C489 C3492 ) C499_=_C608( C499 C608 ) C499_=_C610( C499 C610 ) C499_=_C611( C499 C611 ) C499_=_C612( C499 C612 ) \nC499_=_C613( C499 C613 ) C499_=_C614( C499 C614 ) C499_=_C615( C499 C615 ) C499_=_C616( C499 C616 ) C499_=_C617( C499 C617 ) C499_=_C618( C499 C618 ) \nC499_=_C619( C499 C619 ) C499_=_C621( C499 C621 ) C499_=_C622( C499 C622 ) C499_=_C623( C499 C623 ) C499_=_C624( C499 C624 ) C499_=_C627( C499 C627 ) \nC499_=_C628( C499 C628 ) C554_=_C763( C554 C763 ) C554_=_C890( C554 C890 ) C554_=_C1076( C554 C1076 ) C554_=_C1077( C554 C1077 ) C554_=_C1079( C554 C1079 ) \nC554_=_C1080( C554 C1080 ) C554_=_C1081( C554 C1081 ) C554_=_C1083( C554 C1083 ) C554_=_C1084( C554 C1084 ) C554_=_C1085( C554 C1085 ) C554_=_C1086( C554 C1086 ) \nC554_=_C1087( C554 C1087 ) C554_=_C1088( C554 C1088 ) C554_=_C1089( C554 C1089 ) C554_=_C1092( C554 C1092 ) C554_=_C1093( C554 C1093 ) C554_=_C1094( C554 C1094 ) \nC554_=_C1095( C554 C1095 ) C599_=_C603( C599 C603 ) C599_=_C1295( C599 C1295 ) C599_=_C1611( C599 C1611 ) C599_=_C1726( C599 C1726 ) C599_=_C1892( C599 C1892 ) \nC599_=_C1952( C599 C1952 ) C599_=_C2104( C599 C2104 ) C599_=_C2524( C599 C2524 ) C599_=_C2545( C599 C2545 ) C599_=_C2750( C599 C2750 ) C599_=_C2940( C599 C2940 ) \nC599_=_C2954( C599 C2954 ) C599_=_C3268( C599 C3268 ) C599_=_C3479( C599 C3479 ) C599_=_C3488( C599 C3488 ) C599_=_C3489( C599 C3489 ) C599_=_C3490( C599 C3490 ) \nC599_=_C3491( C599 C3491 ) C599_=_C3492( C599 C3492 ) C603_=_C1071( C603 C1071 ) C603_=_C1207( C603 C1207 ) C603_=_C1879( C603 C1879 ) C603_=_C2142( C603 C2142 ) \nC603_=_C2232( C603 C2232 ) C603_=_C2247( C603 C2247 ) C603_=_C2347( C603 C2347 ) C603_=_C2399( C603 C2399 ) C603_=_C2420( C603 C2420 ) C603_=_C2707( C603 C2707 ) \nC603_=_C2770( C603 C2770 ) C603_=_C3055( C603 C3055 ) C603_=_C3247( C603 C3247 ) C603_=_C3391( C603 C3391 ) C603_=_C3686( C603 C3686 ) C603_=_C3956( C603 C3956 ) \nC603_=_C4071( C603 C4071 ) C603_=_C4072( C603 C4072 ) C603_=_C4073( C603 C4073 ) C603_=_C4074( C603 C4074 ) C608_=_C610( C608 C610 ) C608_=_C611( C608 C611 ) \nC608_=_C612( C608 C612 ) C608_=_C613( C608 C613 ) C608_=_C614( C608 C614 ) C608_=_C615( C608 C615 ) C608_=_C616( C608 C616 ) C608_=_C617( C608 C617 ) \nC608_=_C618( C608 C618 ) C608_=_C619( C608 C619 ) C608_=_C621( C608 C621 ) C608_=_C622( C608 C622 ) C608_=_C623( C608 C623 ) C608_=_C624( C608 C624 ) \nC608_=_C627( C608 C627 ) C608_=_C628( C608 C628 ) C608_=_C890( C608 C890 ) C610_=_C611( C610 C611 ) C610_=_C612( C610 C612 ) C610_=_C613( C610 C613 ) \nC610_=_C614( C610 C614</w:t>
      </w:r>
    </w:p>
    <w:p>
      <w:pPr>
        <w:pStyle w:val="PreformattedText"/>
        <w:bidi w:val="0"/>
        <w:spacing w:before="0" w:after="0"/>
        <w:jc w:val="left"/>
        <w:rPr/>
      </w:pPr>
      <w:r>
        <w:rPr/>
        <w:t xml:space="preserve"> </w:t>
      </w:r>
      <w:r>
        <w:rPr/>
        <w:t>) C610_=_C615( C610 C615 ) C610_=_C616( C610 C616 ) C610_=_C617( C610 C617 ) C610_=_C618( C610 C618 ) C610_=_C619( C610 C619 ) \nC610_=_C621( C610 C621 ) C610_=_C622( C610 C622 ) C610_=_C623( C610 C623 ) C610_=_C624( C610 C624 ) C610_=_C627( C610 C627 ) C610_=_C628( C610 C628 ) \nC610_=_C1030( C610 C1030 ) C610_=_C1263( C610 C1263 ) C610_=_C1275( C610 C1275 ) C610_=_C1277( C610 C1277 ) C610_=_C1283( C610 C1283 ) C611_=_C612( C611 C612 ) \nC611_=_C613( C611 C613 ) C611_=_C614( C611 C614 ) C611_=_C615( C611 C615 ) C611_=_C616( C611 C616 ) C611_=_C617( C611 C617 ) C611_=_C618( C611 C618 ) \nC611_=_C619( C611 C619 ) C611_=_C621( C611 C621 ) C611_=_C622( C611 C622 ) C611_=_C623( C611 C623 ) C611_=_C624( C611 C624 ) C611_=_C627( C611 C627 ) \nC611_=_C628( C611 C628 ) C611_=_C1032( C611 C1032 ) C611_=_C1524( C611 C1524 ) C611_=_C1531( C611 C1531 ) C612_=_C613( C612 C613 ) C612_=_C614( C612 C614 ) \nC612_=_C615( C612 C615 ) C612_=_C616( C612 C616 ) C612_=_C617( C612 C617 ) C612_=_C618( C612 C618 ) C612_=_C619( C612 C619 ) C612_=_C621( C612 C621 ) \nC612_=_C622( C612 C622 ) C612_=_C623( C612 C623 ) C612_=_C624( C612 C624 ) C612_=_C627( C612 C627 ) C612_=_C628( C612 C628 ) C613_=_C614( C613 C614 ) \nC613_=_C615( C613 C615 ) C613_=_C616( C613 C616 ) C613_=_C617( C613 C617 ) C613_=_C618( C613 C618 ) C613_=_C619( C613 C619 ) C613_=_C621( C613 C621 ) \nC613_=_C622( C613 C622 ) C613_=_C623( C613 C623 ) C613_=_C624( C613 C624 ) C613_=_C627( C613 C627 ) C613_=_C628( C613 C628 ) C613_=_C2247( C613 C2247 ) \nC614_=_C615( C614 C615 ) C614_=_C616( C614 C616 ) C614_=_C617( C614 C617 ) C614_=_C618( C614 C618 ) C614_=_C619( C614 C619 ) C614_=_C621( C614 C621 ) \nC614_=_C622( C614 C622 ) C614_=_C623( C614 C623 ) C614_=_C624( C614 C624 ) C614_=_C627( C614 C627 ) C614_=_C628( C614 C628 ) C614_=_C2347( C614 C2347 ) \nC615_=_C616( C615 C616 ) C615_=_C617( C615 C617 ) C615_=_C618( C615 C618 ) C615_=_C619( C615 C619 ) C615_=_C621( C615 C621 ) C615_=_C622( C615 C622 ) \nC615_=_C623( C615 C623 ) C615_=_C624( C615 C624 ) C615_=_C627( C615 C627 ) C615_=_C628( C615 C628 ) C615_=_C991( C615 C991 ) C616_=_C617( C616 C617 ) \nC616_=_C618( C616 C618 ) C616_=_C619( C616 C619 ) C616_=_C621( C616 C621 ) C616_=_C622( C616 C622 ) C616_=_C623( C616 C623 ) C616_=_C624( C616 C624 ) \nC616_=_C627( C616 C627 ) C616_=_C628( C616 C628 ) C616_=_C1034( C616 C1034 ) C616_=_C3078( C616 C3078 ) C616_=_C3085( C616 C3085 ) C617_=_C618( C617 C618 ) \nC617_=_C619( C617 C619 ) C617_=_C621( C617 C621 ) C617_=_C622( C617 C622 ) C617_=_C623( C617 C623 ) C617_=_C624( C617 C624 ) C617_=_C627( C617 C627 ) \nC617_=_C628( C617 C628 ) C618_=_C619( C618 C619 ) C618_=_C621( C618 C621 ) C618_=_C622( C618 C622 ) C618_=_C623( C618 C623 ) C618_=_C624( C618 C624 ) \nC618_=_C627( C618 C627 ) C618_=_C628( C618 C628 ) C618_=_C1036( C618 C1036 ) C618_=_C3217( C618 C3217 ) C618_=_C3227( C618 C3227 ) C619_=_C621( C619 C621 ) \nC619_=_C622( C619 C622 ) C619_=_C623( C619 C623 ) C619_=_C624( C619 C624 ) C619_=_C627( C619 C627 ) C619_=_C628( C619 C628 ) C619_=_C3268( C619 C3268 ) \nC621_=_C622( C621 C622 ) C621_=_C623( C621 C623 ) C621_=_C624( C621 C624 ) C621_=_C627( C621 C627 ) C621_=_C628( C621 C628 ) C622_=_C623( C622 C623 ) \nC622_=_C624( C622 C624 ) C622_=_C627( C622 C627 ) C622_=_C628( C622 C628 ) C622_=_C999( C622 C999 ) C622_=_C1228( C622 C1228 ) C623_=_C624( C623 C624 ) \nC623_=_C627( C623 C627 ) C623_=_C628( C623 C628 ) C623_=_C1039( C623 C1039 ) C623_=_C3289( C623 C3289 ) C623_=_C3702( C623 C3702 ) C624_=_C627( C624 C627 ) \nC624_=_C628( C624 C628 ) C624_=_C1041( C624 C1041 ) C624_=_C3291( C624 C3291 ) C624_=_C3868( C624 C3868 ) C627_=_C628( C627 C628 ) C627_=_C1044( C627 C1044 ) \nC627_=_C4072( C627 C4072 ) C628_=_C1046( C628 C1046 ) C628_=_C1326( C628 C1326 ) C628_=_C3296( C628 C3296 ) C628_=_C4077( C628 C4077 ) C641_=_C650( C641 C650 ) \nC641_=_C830( C641 C830 ) C641_=_C1275( C641 C1275 ) C641_=_C1320( C641 C1320 ) C641_=_C1524( C641 C1524 ) C641_=_C1822( C641 C1822 ) C641_=_C2114( C641 C2114 ) \nC641_=_C2581( C641 C2581 ) C641_=_C2609( C641 C2609 ) C641_=_C3078( C641 C3078 ) C641_=_C3217( C641 C3217 ) C641_=_C3289( C641 C3289 ) C641_=_C3290( C641 C3290 ) \nC641_=_C3291( C641 C3291 ) C641_=_C3292( C641 C3292 ) C641_=_C3293( C641 C3293 ) C641_=_C3295( C641 C3295 ) C641_=_C3296( C641 C3296 ) C641_=_C3297( C641 C3297 ) \nC650_=_C1283( C650 C1283 ) C650_=_C1372( C650 C1372 ) C650_=_C1531( C650 C1531 ) C650_=_C1749( C650 C1749 ) C650_=_C1856( C650 C1856 ) C650_=_C2018( C650 C2018 ) \nC650_=_C2532( C650 C2532 ) C650_=_C2551( C650 C2551 ) C650_=_C3085( C650 C3085 ) C650_=_C3197( C650 C3197 ) C650_=_C3227( C650 C3227 ) C650_=_C3409( C650 C3409 ) \nC650_=_C3702( C650 C3702 ) C650_=_C3736( C650 C3736 ) C650_=_C3748( C650 C3748 ) C650_=_C3864( C650 C3864 ) C650_=_C3868( C650 C3868 ) C650_=_C3928( C650 C3928 ) \nC650_=_C3946( C650 C3946 ) C650_=_C4034( C650 C4034 ) C650_=_C4075( C650 C4075 ) C650_=_C4076( C650 C4076 ) C650_=_C4077( C650 C4077 ) C650_=_C4078( C650 C4078 ) \nC684_=_C816( C684 C816 ) C684_=_C982( C684 C982 ) C684_=_C984( C684 C984 ) C684_=_C985( C684 C985 ) C684_=_C987( C684 C987 ) C684_=_C988( C684 C988 ) \nC684_=_C989( C684 C989 ) C684_=_C990( C684 C990 ) C684_=_C991( C684 C991 ) C684_=_C992( C684 C992 ) C684_=_C993( C684 C993 ) C684_=_C994( C684 C994 ) \nC684_=_C997( C684 C997 ) C684_=_C998( C684 C998 ) C684_=_C999( C684 C999 ) C684_=_C1000( C684 C1000 ) C684_=_C1001( C684 C1001 ) C684_=_C1002( C684 C1002 ) \nC763_=_C890( C763 C890 ) C763_=_C1076( C763 C1076 ) C763_=_C1077( C763 C1077 ) C763_=_C1079( C763 C1079 ) C763_=_C1080( C763 C1080 ) C763_=_C1081( C763 C1081 ) \nC763_=_C1083( C763 C1083 ) C763_=_C1084( C763 C1084 ) C763_=_C1085( C763 C1085 ) C763_=_C1086( C763 C1086 ) C763_=_C1087( C763 C1087 ) C763_=_C1088( C763 C1088 ) \nC763_=_C1089( C763 C1089 ) C763_=_C1092( C763 C1092 ) C763_=_C1093( C763 C1093 ) C763_=_C1094( C763 C1094 ) C763_=_C1095( C763 C1095 ) C789_=_C794( C789 C794 ) \nC789_=_C1187( C789 C1187 ) C789_=_C1212( C789 C1212 ) C789_=_C1214( C789 C1214 ) C789_=_C1215( C789 C1215 ) C789_=_C1217( C789 C1217 ) C789_=_C1218( C789 C1218 ) \nC789_=_C1220( C789 C1220 ) C789_=_C1221( C789 C1221 ) C789_=_C1222( C789 C1222 ) C789_=_C1223( C789 C1223 ) C789_=_C1224( C789 C1224 ) C789_=_C1225( C789 C1225 ) \nC789_=_C1228( C789 C1228 ) C789_=_C1229( C789 C1229 ) C789_=_C1230( C789 C1230 ) C789_=_C1231( C789 C1231 ) C789_=_C1232( C789 C1232 ) C789_=_C1233( C789 C1233 ) \nC794_=_C1053( C794 C1053 ) C794_=_C1193( C794 C1193 ) C794_=_C1217( C794 C1217 ) C794_=_C1313( C794 C1313 ) C794_=_C1473( C794 C1473 ) C794_=_C1668( C794 C1668 ) \nC794_=_C1861( C794 C1861 ) C794_=_C2110( C794 C2110 ) C794_=_C2148( C794 C2148 ) C794_=_C2149( C794 C2149 ) C794_=_C2150( C794 C2150 ) C794_=_C2151( C794 C2151 ) \nC794_=_C2152( C794 C2152 ) C794_=_C2153( C794 C2153 ) C794_=_C2155( C794 C2155 ) C794_=_C2156( C794 C2156 ) C794_=_C2157( C794 C2157 ) C794_=_C2158( C794 C2158 ) \nC794_=_C2160( C794 C2160 ) C816_=_C830( C816 C830 ) C816_=_C982( C816 C982 ) C816_=_C984( C816 C984 ) C816_=_C985( C816 C985 ) C816_=_C987( C816 C987 ) \nC816_=_C988( C816 C988 ) C816_=_C989( C816 C989 ) C816_=_C990( C816 C990 ) C816_=_C991( C816 C991 ) C816_=_C992( C816 C992 ) C816_=_C993( C816 C993 ) \nC816_=_C994( C816 C994 ) C816_=_C997( C816 C997 ) C816_=_C998( C816 C998 ) C816_=_C999( C816 C999 ) C816_=_C1000( C816 C1000 ) C816_=_C1001( C816 C1001 ) \nC816_=_C1002( C816 C1002 ) C830_=_C1275( C830 C1275 ) C830_=_C1320( C830 C1320 ) C830_=_C1524( C830 C1524 ) C830_=_C1822( C830 C1822 ) C830_=_C2114( C830 C2114 ) \nC830_=_C2581( C830 C2581 ) C830_=_C2609( C830 C2609 ) C830_=_C3078( C830 C3078 ) C830_=_C3217( C830 C3217 ) C830_=_C3289( C830 C3289 ) C830_=_C3290( C830 C3290 ) \nC830_=_C3291( C830 C3291 ) C830_=_C3292( C830 C3292 ) C830_=_C3293( C830 C3293 ) C830_=_C3295( C830 C3295 ) C830_=_C3296( C830 C3296 ) C830_=_C3297( C830 C3297 ) \nC870_=_C1003( C870 C1003 ) C870_=_C1030( C870 C1030 ) C870_=_C1031( C870 C1031 ) C870_=_C1032( C870 C1032 ) C870_=_C1033( C870 C1033 ) C870_=_C1034( C870 C1034 ) \nC870_=_C1035( C870 C1035 ) C870_=_C1036( C870 C1036 ) C870_=_C1038( C870 C1038 ) C870_=_C1039( C870 C1039 ) C870_=_C1040( C870 C1040 ) C870_=_C1041( C870 C1041 ) \nC870_=_C1043( C870 C1043 ) C870_=_C1044( C870 C1044 ) C870_=_C1045( C870 C1045 ) C870_=_C1046( C870 C1046 ) C870_=_C1047( C870 C1047 ) C870_=_C1048( C870 C1048 ) \nC890_=_C1076( C890 C1076 ) C890_=_C1077( C890 C1077 ) C890_=_C1079( C890 C1079 ) C890_=_C1080( C890 C1080 ) C890_=_C1081( C890 C1081 ) C890_=_C1083( C890 C1083 ) \nC890_=_C1084( C890 C1084 ) C890_=_C1085( C890 C1085 ) C890_=_C1086( C890 C1086 ) C890_=_C1087( C890 C1087 ) C890_=_C1088( C890 C1088 ) C890_=_C1089( C890 C1089 ) \nC890_=_C1092( C890 C1092 ) C890_=_C1093( C890 C1093 ) C890_=_C1094( C890 C1094 ) C890_=_C1095( C890 C1095 ) C962_=_C2372( C962 C2372 ) C962_=_C2373( C962 C2373 ) \nC962_=_C2374( C962 C2374 ) C962_=_C2375( C962 C2375 ) C962_=_C2376( C962 C2376 ) C962_=_C2377( C962 C2377 ) C962_=_C2380( C962 C2380 ) C962_=_C2381( C962 C2381 ) \nC962_=_C2382( C962 C2382 ) C962_=_C2383( C962 C2383 ) C962_=_C2384( C962 C2384 ) C962_=_C2385( C962 C2385 ) C962_=_C2386( C962 C2386 ) C962_=_C2387( C962 C2387 ) \nC962_=_C2388( C962 C2388 ) C962_=_C2389( C962 C2389 ) C982_=_C984( C982 C984 ) C982_=_C985( C982 C985 ) C982_=_C987( C982 C987 ) C982_=_C988( C982 C988 ) \nC982_=_C989( C982 C989 ) C982_=_C990( C982 C990 ) C982_=_C991( C982 C991 ) C982_=_C992( C982 C992 ) C982_=_C993( C982 C993 ) C982_=_C994( C982 C994 ) \nC982_=_C997( C982 C997 ) C982_=_C998( C982 C998 ) C982_=_C999( C982 C999 ) C982_=_C1000( C982 C1000 ) C982_=_C1001( C982 C1001 ) C982_=_C1002( C982 C1002 ) \nC984_=_C985( C984 C985 ) C984_=_C987( C984 C987 ) C984_=_C988( C984 C988 ) C984_=_C989( C984 C989 ) C984_=_C990( C984 C990 ) C984_=_C991( C984 C991 ) \nC984_=_C992( C984 C992 ) C984_=_C993( C984 C993 ) C984_=_C994( C984 C994 ) C984_=_C997( C984 C997 )</w:t>
      </w:r>
    </w:p>
    <w:p>
      <w:pPr>
        <w:pStyle w:val="PreformattedText"/>
        <w:bidi w:val="0"/>
        <w:spacing w:before="0" w:after="0"/>
        <w:jc w:val="left"/>
        <w:rPr/>
      </w:pPr>
      <w:r>
        <w:rPr/>
        <w:t xml:space="preserve"> </w:t>
      </w:r>
      <w:r>
        <w:rPr/>
        <w:t>C984_=_C998( C984 C998 ) C984_=_C999( C984 C999 ) \nC984_=_C1000( C984 C1000 ) C984_=_C1001( C984 C1001 ) C984_=_C1002( C984 C1002 ) C984_=_C1861( C984 C1861 ) C984_=_C1879( C984 C1879 ) C985_=_C987( C985 C987 ) \nC985_=_C988( C985 C988 ) C985_=_C989( C985 C989 ) C985_=_C990( C985 C990 ) C985_=_C991( C985 C991 ) C985_=_C992( C985 C992 ) C985_=_C993( C985 C993 ) \nC985_=_C994( C985 C994 ) C985_=_C997( C985 C997 ) C985_=_C998( C985 C998 ) C985_=_C999( C985 C999 ) C985_=_C1000( C985 C1000 ) C985_=_C1001( C985 C1001 ) \nC985_=_C1002( C985 C1002 ) C987_=_C988( C987 C988 ) C987_=_C989( C987 C989 ) C987_=_C990( C987 C990 ) C987_=_C991( C987 C991 ) C987_=_C992( C987 C992 ) \nC987_=_C993( C987 C993 ) C987_=_C994( C987 C994 ) C987_=_C997( C987 C997 ) C987_=_C998( C987 C998 ) C987_=_C999( C987 C999 ) C987_=_C1000( C987 C1000 ) \nC987_=_C1001( C987 C1001 ) C987_=_C1002( C987 C1002 ) C988_=_C989( C988 C989 ) C988_=_C990( C988 C990 ) C988_=_C991( C988 C991 ) C988_=_C992( C988 C992 ) \nC988_=_C993( C988 C993 ) C988_=_C994( C988 C994 ) C988_=_C997( C988 C997 ) C988_=_C998( C988 C998 ) C988_=_C999( C988 C999 ) C988_=_C1000( C988 C1000 ) \nC988_=_C1001( C988 C1001 ) C988_=_C1002( C988 C1002 ) C989_=_C990( C989 C990 ) C989_=_C991( C989 C991 ) C989_=_C992( C989 C992 ) C989_=_C993( C989 C993 ) \nC989_=_C994( C989 C994 ) C989_=_C997( C989 C997 ) C989_=_C998( C989 C998 ) C989_=_C999( C989 C999 ) C989_=_C1000( C989 C1000 ) C989_=_C1001( C989 C1001 ) \nC989_=_C1002( C989 C1002 ) C989_=_C1085( C989 C1085 ) C989_=_C1222( C989 C1222 ) C989_=_C1316( C989 C1316 ) C989_=_C1739( C989 C1739 ) C989_=_C2375( C989 C2375 ) \nC989_=_C2750( C989 C2750 ) C989_=_C2751( C989 C2751 ) C990_=_C991( C990 C991 ) C990_=_C992( C990 C992 ) C990_=_C993( C990 C993 ) C990_=_C994( C990 C994 ) \nC990_=_C997( C990 C997 ) C990_=_C998( C990 C998 ) C990_=_C999( C990 C999 ) C990_=_C1000( C990 C1000 ) C990_=_C1001( C990 C1001 ) C990_=_C1002( C990 C1002 ) \nC990_=_C1086( C990 C1086 ) C990_=_C1223( C990 C1223 ) C990_=_C1318( C990 C1318 ) C990_=_C1740( C990 C1740 ) C990_=_C2376( C990 C2376 ) C990_=_C2940( C990 C2940 ) \nC990_=_C2941( C990 C2941 ) C991_=_C992( C991 C992 ) C991_=_C993( C991 C993 ) C991_=_C994( C991 C994 ) C991_=_C997( C991 C997 ) C991_=_C998( C991 C998 ) \nC991_=_C999( C991 C999 ) C991_=_C1000( C991 C1000 ) C991_=_C1001( C991 C1001 ) C991_=_C1002( C991 C1002 ) C992_=_C993( C992 C993 ) C992_=_C994( C992 C994 ) \nC992_=_C997( C992 C997 ) C992_=_C998( C992 C998 ) C992_=_C999( C992 C999 ) C992_=_C1000( C992 C1000 ) C992_=_C1001( C992 C1001 ) C992_=_C1002( C992 C1002 ) \nC992_=_C1224( C992 C1224 ) C993_=_C994( C993 C994 ) C993_=_C997( C993 C997 ) C993_=_C998( C993 C998 ) C993_=_C999( C993 C999 ) C993_=_C1000( C993 C1000 ) \nC993_=_C1001( C993 C1001 ) C993_=_C1002( C993 C1002 ) C994_=_C997( C994 C997 ) C994_=_C998( C994 C998 ) C994_=_C999( C994 C999 ) C994_=_C1000( C994 C1000 ) \nC994_=_C1001( C994 C1001 ) C994_=_C1002( C994 C1002 ) C997_=_C998( C997 C998 ) C997_=_C999( C997 C999 ) C997_=_C1000( C997 C1000 ) C997_=_C1001( C997 C1001 ) \nC997_=_C1002( C997 C1002 ) C998_=_C999( C998 C999 ) C998_=_C1000( C998 C1000 ) C998_=_C1001( C998 C1001 ) C998_=_C1002( C998 C1002 ) C999_=_C1000( C999 C1000 ) \nC999_=_C1001( C999 C1001 ) C999_=_C1002( C999 C1002 ) C999_=_C1228( C999 C1228 ) C1000_=_C1001( C1000 C1001 ) C1000_=_C1002( C1000 C1002 ) C1000_=_C2386( C1000 C2386 ) \nC1001_=_C1002( C1001 C1002 ) C1003_=_C1030( C1003 C1030 ) C1003_=_C1031( C1003 C1031 ) C1003_=_C1032( C1003 C1032 ) C1003_=_C1033( C1003 C1033 ) C1003_=_C1034( C1003 C1034 ) \nC1003_=_C1035( C1003 C1035 ) C1003_=_C1036( C1003 C1036 ) C1003_=_C1038( C1003 C1038 ) C1003_=_C1039( C1003 C1039 ) C1003_=_C1040( C1003 C1040 ) C1003_=_C1041( C1003 C1041 ) \nC1003_=_C1043( C1003 C1043 ) C1003_=_C1044( C1003 C1044 ) C1003_=_C1045( C1003 C1045 ) C1003_=_C1046( C1003 C1046 ) C1003_=_C1047( C1003 C1047 ) C1003_=_C1048( C1003 C1048 ) \nC1030_=_C1031( C1030 C1031 ) C1030_=_C1032( C1030 C1032 ) C1030_=_C1033( C1030 C1033 ) C1030_=_C1034( C1030 C1034 ) C1030_=_C1035( C1030 C1035 ) C1030_=_C1036( C1030 C1036 ) \nC1030_=_C1038( C1030 C1038 ) C1030_=_C1039( C1030 C1039 ) C1030_=_C1040( C1030 C1040 ) C1030_=_C1041( C1030 C1041 ) C1030_=_C1043( C1030 C1043 ) C1030_=_C1044( C1030 C1044 ) \nC1030_=_C1045( C1030 C1045 ) C1030_=_C1046( C1030 C1046 ) C1030_=_C1047( C1030 C1047 ) C1030_=_C1048( C1030 C1048 ) C1030_=_C1263( C1030 C1263 ) C1030_=_C1275( C1030 C1275 ) \nC1030_=_C1277( C1030 C1277 ) C1030_=_C1283( C1030 C1283 ) C1031_=_C1032( C1031 C1032 ) C1031_=_C1033( C1031 C1033 ) C1031_=_C1034( C1031 C1034 ) C1031_=_C1035( C1031 C1035 ) \nC1031_=_C1036( C1031 C1036 ) C1031_=_C1038( C1031 C1038 ) C1031_=_C1039( C1031 C1039 ) C1031_=_C1040( C1031 C1040 ) C1031_=_C1041( C1031 C1041 ) C1031_=_C1043( C1031 C1043 ) \nC1031_=_C1044( C1031 C1044 ) C1031_=_C1045( C1031 C1045 ) C1031_=_C1046( C1031 C1046 ) C1031_=_C1047( C1031 C1047 ) C1031_=_C1048( C1031 C1048 ) C1031_=_C1214( C1031 C1214 ) \nC1031_=_C1309( C1031 C1309 ) C1031_=_C1473( C1031 C1473 ) C1032_=_C1033( C1032 C1033 ) C1032_=_C1034( C1032 C1034 ) C1032_=_C1035( C1032 C1035 ) C1032_=_C1036( C1032 C1036 ) \nC1032_=_C1038( C1032 C1038 ) C1032_=_C1039( C1032 C1039 ) C1032_=_C1040( C1032 C1040 ) C1032_=_C1041( C1032 C1041 ) C1032_=_C1043( C1032 C1043 ) C1032_=_C1044( C1032 C1044 ) \nC1032_=_C1045( C1032 C1045 ) C1032_=_C1046( C1032 C1046 ) C1032_=_C1047( C1032 C1047 ) C1032_=_C1048( C1032 C1048 ) C1032_=_C1524( C1032 C1524 ) C1032_=_C1531( C1032 C1531 ) \nC1033_=_C1034( C1033 C1034 ) C1033_=_C1035( C1033 C1035 ) C1033_=_C1036( C1033 C1036 ) C1033_=_C1038( C1033 C1038 ) C1033_=_C1039( C1033 C1039 ) C1033_=_C1040( C1033 C1040 ) \nC1033_=_C1041( C1033 C1041 ) C1033_=_C1043( C1033 C1043 ) C1033_=_C1044( C1033 C1044 ) C1033_=_C1045( C1033 C1045 ) C1033_=_C1046( C1033 C1046 ) C1033_=_C1047( C1033 C1047 ) \nC1033_=_C1048( C1033 C1048 ) C1033_=_C1310( C1033 C1310 ) C1034_=_C1035( C1034 C1035 ) C1034_=_C1036( C1034 C1036 ) C1034_=_C1038( C1034 C1038 ) C1034_=_C1039( C1034 C1039 ) \nC1034_=_C1040( C1034 C1040 ) C1034_=_C1041( C1034 C1041 ) C1034_=_C1043( C1034 C1043 ) C1034_=_C1044( C1034 C1044 ) C1034_=_C1045( C1034 C1045 ) C1034_=_C1046( C1034 C1046 ) \nC1034_=_C1047( C1034 C1047 ) C1034_=_C1048( C1034 C1048 ) C1034_=_C3078( C1034 C3078 ) C1034_=_C3085( C1034 C3085 ) C1035_=_C1036( C1035 C1036 ) C1035_=_C1038( C1035 C1038 ) \nC1035_=_C1039( C1035 C1039 ) C1035_=_C1040( C1035 C1040 ) C1035_=_C1041( C1035 C1041 ) C1035_=_C1043( C1035 C1043 ) C1035_=_C1044( C1035 C1044 ) C1035_=_C1045( C1035 C1045 ) \nC1035_=_C1046( C1035 C1046 ) C1035_=_C1047( C1035 C1047 ) C1035_=_C1048( C1035 C1048 ) C1035_=_C1087( C1035 C1087 ) C1035_=_C3197( C1035 C3197 ) C1036_=_C1038( C1036 C1038 ) \nC1036_=_C1039( C1036 C1039 ) C1036_=_C1040( C1036 C1040 ) C1036_=_C1041( C1036 C1041 ) C1036_=_C1043( C1036 C1043 ) C1036_=_C1044( C1036 C1044 ) C1036_=_C1045( C1036 C1045 ) \nC1036_=_C1046( C1036 C1046 ) C1036_=_C1047( C1036 C1047 ) C1036_=_C1048( C1036 C1048 ) C1036_=_C3217( C1036 C3217 ) C1036_=_C3227( C1036 C3227 ) C1038_=_C1039( C1038 C1039 ) \nC1038_=_C1040( C1038 C1040 ) C1038_=_C1041( C1038 C1041 ) C1038_=_C1043( C1038 C1043 ) C1038_=_C1044( C1038 C1044 ) C1038_=_C1045( C1038 C1045 ) C1038_=_C1046( C1038 C1046 ) \nC1038_=_C1047( C1038 C1047 ) C1038_=_C1048( C1038 C1048 ) C1038_=_C2156( C1038 C2156 ) C1038_=_C3686( C1038 C3686 ) C1039_=_C1040( C1039 C1040 ) C1039_=_C1041( C1039 C1041 ) \nC1039_=_C1043( C1039 C1043 ) C1039_=_C1044( C1039 C1044 ) C1039_=_C1045( C1039 C1045 ) C1039_=_C1046( C1039 C1046 ) C1039_=_C1047( C1039 C1047 ) C1039_=_C1048( C1039 C1048 ) \nC1039_=_C3289( C1039 C3289 ) C1039_=_C3702( C1039 C3702 ) C1040_=_C1041( C1040 C1041 ) C1040_=_C1043( C1040 C1043 ) C1040_=_C1044( C1040 C1044 ) C1040_=_C1045( C1040 C1045 ) \nC1040_=_C1046( C1040 C1046 ) C1040_=_C1047( C1040 C1047 ) C1040_=_C1048( C1040 C1048 ) C1041_=_C1043( C1041 C1043 ) C1041_=_C1044( C1041 C1044 ) C1041_=_C1045( C1041 C1045 ) \nC1041_=_C1046( C1041 C1046 ) C1041_=_C1047( C1041 C1047 ) C1041_=_C1048( C1041 C1048 ) C1041_=_C3291( C1041 C3291 ) C1041_=_C3868( C1041 C3868 ) C1043_=_C1044( C1043 C1044 ) \nC1043_=_C1045( C1043 C1045 ) C1043_=_C1046( C1043 C1046 ) C1043_=_C1047( C1043 C1047 ) C1043_=_C1048( C1043 C1048 ) C1043_=_C3518( C1043 C3518 ) C1044_=_C1045( C1044 C1045 ) \nC1044_=_C1046( C1044 C1046 ) C1044_=_C1047( C1044 C1047 ) C1044_=_C1048( C1044 C1048 ) C1044_=_C4072( C1044 C4072 ) C1045_=_C1046( C1045 C1046 ) C1045_=_C1047( C1045 C1047 ) \nC1045_=_C1048( C1045 C1048 ) C1045_=_C1752( C1045 C1752 ) C1045_=_C4076( C1045 C4076 ) C1046_=_C1047( C1046 C1047 ) C1046_=_C1048( C1046 C1048 ) C1046_=_C1326( C1046 C1326 ) \nC1046_=_C3296( C1046 C3296 ) C1046_=_C4077( C1046 C4077 ) C1047_=_C1048( C1047 C1048 ) C1053_=_C1071( C1053 C1071 ) C1053_=_C1193( C1053 C1193 ) C1053_=_C1217( C1053 C1217 ) \nC1053_=_C1313( C1053 C1313 ) C1053_=_C1473( C1053 C1473 ) C1053_=_C1668( C1053 C1668 ) C1053_=_C1861( C1053 C1861 ) C1053_=_C2110( C1053 C2110 ) C1053_=_C2148( C1053 C2148 ) \nC1053_=_C2149( C1053 C2149 ) C1053_=_C2150( C1053 C2150 ) C1053_=_C2151( C1053 C2151 ) C1053_=_C2152( C1053 C2152 ) C1053_=_C2153( C1053 C2153 ) C1053_=_C2155( C1053 C2155 ) \nC1053_=_C2156( C1053 C2156 ) C1053_=_C2157( C1053 C2157 ) C1053_=_C2158( C1053 C2158 ) C1053_=_C2160( C1053 C2160 ) C1071_=_C1207( C1071 C1207 ) C1071_=_C1879( C1071 C1879 ) \nC1071_=_C2142( C1071 C2142 ) C1071_=_C2232( C1071 C2232 ) C1071_=_C2247( C1071 C2247 ) C1071_=_C2347( C1071 C2347 ) C1071_=_C2399( C1071 C2399 ) C1071_=_C2420( C1071 C2420 ) \nC1071_=_C2707( C1071 C2707 ) C1071_=_C2770( C1071 C2770 ) C1071_=_C3055( C1071 C3055 ) C1071_=_C3247( C1071 C3247 ) C1071_=_C3391( C1071 C3391 ) C1071_=_C3686( C1071 C3686 ) \nC1071_=_C3956( C1071 C3956 ) C1071_=_C4071( C1071 C4071 ) C1071_=_C4072( C1071 C4072 ) C1071_=_C4073( C1071 C4073 ) C1071_=_C4074( C1071 C4074 ) C1076_=_C1077( C1076 C1077 ) \nC1076_=_C1079( C1076</w:t>
      </w:r>
    </w:p>
    <w:p>
      <w:pPr>
        <w:pStyle w:val="PreformattedText"/>
        <w:bidi w:val="0"/>
        <w:spacing w:before="0" w:after="0"/>
        <w:jc w:val="left"/>
        <w:rPr/>
      </w:pPr>
      <w:r>
        <w:rPr/>
        <w:t xml:space="preserve"> </w:t>
      </w:r>
      <w:r>
        <w:rPr/>
        <w:t>C1079 ) C1076_=_C1080( C1076 C1080 ) C1076_=_C1081( C1076 C1081 ) C1076_=_C1083( C1076 C1083 ) C1076_=_C1084( C1076 C1084 ) C1076_=_C1085( C1076 C1085 ) \nC1076_=_C1086( C1076 C1086 ) C1076_=_C1087( C1076 C1087 ) C1076_=_C1088( C1076 C1088 ) C1076_=_C1089( C1076 C1089 ) C1076_=_C1092( C1076 C1092 ) C1076_=_C1093( C1076 C1093 ) \nC1076_=_C1094( C1076 C1094 ) C1076_=_C1095( C1076 C1095 ) C1077_=_C1079( C1077 C1079 ) C1077_=_C1080( C1077 C1080 ) C1077_=_C1081( C1077 C1081 ) C1077_=_C1083( C1077 C1083 ) \nC1077_=_C1084( C1077 C1084 ) C1077_=_C1085( C1077 C1085 ) C1077_=_C1086( C1077 C1086 ) C1077_=_C1087( C1077 C1087 ) C1077_=_C1088( C1077 C1088 ) C1077_=_C1089( C1077 C1089 ) \nC1077_=_C1092( C1077 C1092 ) C1077_=_C1093( C1077 C1093 ) C1077_=_C1094( C1077 C1094 ) C1077_=_C1095( C1077 C1095 ) C1077_=_C1215( C1077 C1215 ) C1077_=_C1668( C1077 C1668 ) \nC1079_=_C1080( C1079 C1080 ) C1079_=_C1081( C1079 C1081 ) C1079_=_C1083( C1079 C1083 ) C1079_=_C1084( C1079 C1084 ) C1079_=_C1085( C1079 C1085 ) C1079_=_C1086( C1079 C1086 ) \nC1079_=_C1087( C1079 C1087 ) C1079_=_C1088( C1079 C1088 ) C1079_=_C1089( C1079 C1089 ) C1079_=_C1092( C1079 C1092 ) C1079_=_C1093( C1079 C1093 ) C1079_=_C1094( C1079 C1094 ) \nC1079_=_C1095( C1079 C1095 ) C1079_=_C2104( C1079 C2104 ) C1080_=_C1081( C1080 C1081 ) C1080_=_C1083( C1080 C1083 ) C1080_=_C1084( C1080 C1084 ) C1080_=_C1085( C1080 C1085 ) \nC1080_=_C1086( C1080 C1086 ) C1080_=_C1087( C1080 C1087 ) C1080_=_C1088( C1080 C1088 ) C1080_=_C1089( C1080 C1089 ) C1080_=_C1092( C1080 C1092 ) C1080_=_C1093( C1080 C1093 ) \nC1080_=_C1094( C1080 C1094 ) C1080_=_C1095( C1080 C1095 ) C1080_=_C2148( C1080 C2148 ) C1080_=_C2232( C1080 C2232 ) C1081_=_C1083( C1081 C1083 ) C1081_=_C1084( C1081 C1084 ) \nC1081_=_C1085( C1081 C1085 ) C1081_=_C1086( C1081 C1086 ) C1081_=_C1087( C1081 C1087 ) C1081_=_C1088( C1081 C1088 ) C1081_=_C1089( C1081 C1089 ) C1081_=_C1092( C1081 C1092 ) \nC1081_=_C1093( C1081 C1093 ) C1081_=_C1094( C1081 C1094 ) C1081_=_C1095( C1081 C1095 ) C1083_=_C1084( C1083 C1084 ) C1083_=_C1085( C1083 C1085 ) C1083_=_C1086( C1083 C1086 ) \nC1083_=_C1087( C1083 C1087 ) C1083_=_C1088( C1083 C1088 ) C1083_=_C1089( C1083 C1089 ) C1083_=_C1092( C1083 C1092 ) C1083_=_C1093( C1083 C1093 ) C1083_=_C1094( C1083 C1094 ) \nC1083_=_C1095( C1083 C1095 ) C1084_=_C1085( C1084 C1085 ) C1084_=_C1086( C1084 C1086 ) C1084_=_C1087( C1084 C1087 ) C1084_=_C1088( C1084 C1088 ) C1084_=_C1089( C1084 C1089 ) \nC1084_=_C1092( C1084 C1092 ) C1084_=_C1093( C1084 C1093 ) C1084_=_C1094( C1084 C1094 ) C1084_=_C1095( C1084 C1095 ) C1084_=_C2374( C1084 C2374 ) C1085_=_C1086( C1085 C1086 ) \nC1085_=_C1087( C1085 C1087 ) C1085_=_C1088( C1085 C1088 ) C1085_=_C1089( C1085 C1089 ) C1085_=_C1092( C1085 C1092 ) C1085_=_C1093( C1085 C1093 ) C1085_=_C1094( C1085 C1094 ) \nC1085_=_C1095( C1085 C1095 ) C1085_=_C1222( C1085 C1222 ) C1085_=_C1316( C1085 C1316 ) C1085_=_C1739( C1085 C1739 ) C1085_=_C2375( C1085 C2375 ) C1085_=_C2750( C1085 C2750 ) \nC1085_=_C2751( C1085 C2751 ) C1086_=_C1087( C1086 C1087 ) C1086_=_C1088( C1086 C1088 ) C1086_=_C1089( C1086 C1089 ) C1086_=_C1092( C1086 C1092 ) C1086_=_C1093( C1086 C1093 ) \nC1086_=_C1094( C1086 C1094 ) C1086_=_C1095( C1086 C1095 ) C1086_=_C1223( C1086 C1223 ) C1086_=_C1318( C1086 C1318 ) C1086_=_C1740( C1086 C1740 ) C1086_=_C2376( C1086 C2376 ) \nC1086_=_C2940( C1086 C2940 ) C1086_=_C2941( C1086 C2941 ) C1087_=_C1088( C1087 C1088 ) C1087_=_C1089( C1087 C1089 ) C1087_=_C1092( C1087 C1092 ) C1087_=_C1093( C1087 C1093 ) \nC1087_=_C1094( C1087 C1094 ) C1087_=_C1095( C1087 C1095 ) C1087_=_C3197( C1087 C3197 ) C1088_=_C1089( C1088 C1089 ) C1088_=_C1092( C1088 C1092 ) C1088_=_C1093( C1088 C1093 ) \nC1088_=_C1094( C1088 C1094 ) C1088_=_C1095( C1088 C1095 ) C1089_=_C1092( C1089 C1092 ) C1089_=_C1093( C1089 C1093 ) C1089_=_C1094( C1089 C1094 ) C1089_=_C1095( C1089 C1095 ) \nC1092_=_C1093( C1092 C1093 ) C1092_=_C1094( C1092 C1094 ) C1092_=_C1095( C1092 C1095 ) C1093_=_C1094( C1093 C1094 ) C1093_=_C1095( C1093 C1095 ) C1093_=_C3290( C1093 C3290 ) \nC1094_=_C1095( C1094 C1095 ) C1149_=_C1204( C1149 C1204 ) C1149_=_C1277( C1149 C1277 ) C1149_=_C1434( C1149 C1434 ) C1149_=_C2275( C1149 C2275 ) C1149_=_C2751( C1149 C2751 ) \nC1149_=_C2886( C1149 C2886 ) C1149_=_C2941( C1149 C2941 ) C1149_=_C2989( C1149 C2989 ) C1149_=_C3049( C1149 C3049 ) C1149_=_C3370( C1149 C3370 ) C1149_=_C3396( C1149 C3396 ) \nC1149_=_C3515( C1149 C3515 ) C1149_=_C3516( C1149 C3516 ) C1149_=_C3517( C1149 C3517 ) C1149_=_C3518( C1149 C3518 ) C1149_=_C3519( C1149 C3519 ) C1187_=_C1193( C1187 C1193 ) \nC1187_=_C1204( C1187 C1204 ) C1187_=_C1207( C1187 C1207 ) C1187_=_C1212( C1187 C1212 ) C1187_=_C1214( C1187 C1214 ) C1187_=_C1215( C1187 C1215 ) C1187_=_C1217( C1187 C1217 ) \nC1187_=_C1218( C1187 C1218 ) C1187_=_C1220( C1187 C1220 ) C1187_=_C1221( C1187 C1221 ) C1187_=_C1222( C1187 C1222 ) C1187_=_C1223( C1187 C1223 ) C1187_=_C1224( C1187 C1224 ) \nC1187_=_C1225( C1187 C1225 ) C1187_=_C1228( C1187 C1228 ) C1187_=_C1229( C1187 C1229 ) C1187_=_C1230( C1187 C1230 ) C1187_=_C1231( C1187 C1231 ) C1187_=_C1232( C1187 C1232 ) \nC1187_=_C1233( C1187 C1233 ) C1193_=_C1204( C1193 C1204 ) C1193_=_C1207( C1193 C1207 ) C1193_=_C1217( C1193 C1217 ) C1193_=_C1313( C1193 C1313 ) C1193_=_C1473( C1193 C1473 ) \nC1193_=_C1668( C1193 C1668 ) C1193_=_C1861( C1193 C1861 ) C1193_=_C2110( C1193 C2110 ) C1193_=_C2148( C1193 C2148 ) C1193_=_C2149( C1193 C2149 ) C1193_=_C2150( C1193 C2150 ) \nC1193_=_C2151( C1193 C2151 ) C1193_=_C2152( C1193 C2152 ) C1193_=_C2153( C1193 C2153 ) C1193_=_C2155( C1193 C2155 ) C1193_=_C2156( C1193 C2156 ) C1193_=_C2157( C1193 C2157 ) \nC1193_=_C2158( C1193 C2158 ) C1193_=_C2160( C1193 C2160 ) C1204_=_C1207( C1204 C1207 ) C1204_=_C1277( C1204 C1277 ) C1204_=_C1434( C1204 C1434 ) C1204_=_C2275( C1204 C2275 ) \nC1204_=_C2751( C1204 C2751 ) C1204_=_C2886( C1204 C2886 ) C1204_=_C2941( C1204 C2941 ) C1204_=_C2989( C1204 C2989 ) C1204_=_C3049( C1204 C3049 ) C1204_=_C3370( C1204 C3370 ) \nC1204_=_C3396( C1204 C3396 ) C1204_=_C3515( C1204 C3515 ) C1204_=_C3516( C1204 C3516 ) C1204_=_C3517( C1204 C3517 ) C1204_=_C3518( C1204 C3518 ) C1204_=_C3519( C1204 C3519 ) \nC1207_=_C1879( C1207 C1879 ) C1207_=_C2142( C1207 C2142 ) C1207_=_C2232( C1207 C2232 ) C1207_=_C2247( C1207 C2247 ) C1207_=_C2347( C1207 C2347 ) C1207_=_C2399( C1207 C2399 ) \nC1207_=_C2420( C1207 C2420 ) C1207_=_C2707( C1207 C2707 ) C1207_=_C2770( C1207 C2770 ) C1207_=_C3055( C1207 C3055 ) C1207_=_C3247( C1207 C3247 ) C1207_=_C3391( C1207 C3391 ) \nC1207_=_C3686( C1207 C3686 ) C1207_=_C3956( C1207 C3956 ) C1207_=_C4071( C1207 C4071 ) C1207_=_C4072( C1207 C4072 ) C1207_=_C4073( C1207 C4073 ) C1207_=_C4074( C1207 C4074 ) \nC1212_=_C1214( C1212 C1214 ) C1212_=_C1215( C1212 C1215 ) C1212_=_C1217( C1212 C1217 ) C1212_=_C1218( C1212 C1218 ) C1212_=_C1220( C1212 C1220 ) C1212_=_C1221( C1212 C1221 ) \nC1212_=_C1222( C1212 C1222 ) C1212_=_C1223( C1212 C1223 ) C1212_=_C1224( C1212 C1224 ) C1212_=_C1225( C1212 C1225 ) C1212_=_C1228( C1212 C1228 ) C1212_=_C1229( C1212 C1229 ) \nC1212_=_C1230( C1212 C1230 ) C1212_=_C1231( C1212 C1231 ) C1212_=_C1232( C1212 C1232 ) C1212_=_C1233( C1212 C1233 ) C1212_=_C1295( C1212 C1295 ) C1214_=_C1215( C1214 C1215 ) \nC1214_=_C1217( C1214 C1217 ) C1214_=_C1218( C1214 C1218 ) C1214_=_C1220( C1214 C1220 ) C1214_=_C1221( C1214 C1221 ) C1214_=_C1222( C1214 C1222 ) C1214_=_C1223( C1214 C1223 ) \nC1214_=_C1224( C1214 C1224 ) C1214_=_C1225( C1214 C1225 ) C1214_=_C1228( C1214 C1228 ) C1214_=_C1229( C1214 C1229 ) C1214_=_C1230( C1214 C1230 ) C1214_=_C1231( C1214 C1231 ) \nC1214_=_C1232( C1214 C1232 ) C1214_=_C1233( C1214 C1233 ) C1214_=_C1309( C1214 C1309 ) C1214_=_C1473( C1214 C1473 ) C1215_=_C1217( C1215 C1217 ) C1215_=_C1218( C1215 C1218 ) \nC1215_=_C1220( C1215 C1220 ) C1215_=_C1221( C1215 C1221 ) C1215_=_C1222( C1215 C1222 ) C1215_=_C1223( C1215 C1223 ) C1215_=_C1224( C1215 C1224 ) C1215_=_C1225( C1215 C1225 ) \nC1215_=_C1228( C1215 C1228 ) C1215_=_C1229( C1215 C1229 ) C1215_=_C1230( C1215 C1230 ) C1215_=_C1231( C1215 C1231 ) C1215_=_C1232( C1215 C1232 ) C1215_=_C1233( C1215 C1233 ) \nC1215_=_C1668( C1215 C1668 ) C1217_=_C1218( C1217 C1218 ) C1217_=_C1220( C1217 C1220 ) C1217_=_C1221( C1217 C1221 ) C1217_=_C1222( C1217 C1222 ) C1217_=_C1223( C1217 C1223 ) \nC1217_=_C1224( C1217 C1224 ) C1217_=_C1225( C1217 C1225 ) C1217_=_C1228( C1217 C1228 ) C1217_=_C1229( C1217 C1229 ) C1217_=_C1230( C1217 C1230 ) C1217_=_C1231( C1217 C1231 ) \nC1217_=_C1232( C1217 C1232 ) C1217_=_C1233( C1217 C1233 ) C1217_=_C1313( C1217 C1313 ) C1217_=_C1473( C1217 C1473 ) C1217_=_C1668( C1217 C1668 ) C1217_=_C1861( C1217 C1861 ) \nC1217_=_C2110( C1217 C2110 ) C1217_=_C2148( C1217 C2148 ) C1217_=_C2149( C1217 C2149 ) C1217_=_C2150( C1217 C2150 ) C1217_=_C2151( C1217 C2151 ) C1217_=_C2152( C1217 C2152 ) \nC1217_=_C2153( C1217 C2153 ) C1217_=_C2155( C1217 C2155 ) C1217_=_C2156( C1217 C2156 ) C1217_=_C2157( C1217 C2157 ) C1217_=_C2158( C1217 C2158 ) C1217_=_C2160( C1217 C2160 ) \nC1218_=_C1220( C1218 C1220 ) C1218_=_C1221( C1218 C1221 ) C1218_=_C1222( C1218 C1222 ) C1218_=_C1223( C1218 C1223 ) C1218_=_C1224( C1218 C1224 ) C1218_=_C1225( C1218 C1225 ) \nC1218_=_C1228( C1218 C1228 ) C1218_=_C1229( C1218 C1229 ) C1218_=_C1230( C1218 C1230 ) C1218_=_C1231( C1218 C1231 ) C1218_=_C1232( C1218 C1232 ) C1218_=_C1233( C1218 C1233 ) \nC1218_=_C2149( C1218 C2149 ) C1220_=_C1221( C1220 C1221 ) C1220_=_C1222( C1220 C1222 ) C1220_=_C1223( C1220 C1223 ) C1220_=_C1224( C1220 C1224 ) C1220_=_C1225( C1220 C1225 ) \nC1220_=_C1228( C1220 C1228 ) C1220_=_C1229( C1220 C1229 ) C1220_=_C1230( C1220 C1230 ) C1220_=_C1231( C1220 C1231 ) C1220_=_C1232( C1220 C1232 ) C1220_=_C1233( C1220 C1233 ) \nC1220_=_C2372( C1220 C2372 ) C1221_=_C1222( C1221 C1222 ) C1221_=_C1223( C1221 C1223 ) C1221_=_C1224( C1221 C1224 ) C1221_=_C1225( C1221 C1225 ) C1221_=_C1228( C1221 C1228 ) \nC1221_=_C1229( C1221 C1229 ) C1221_=_C1230( C1221 C1230 ) C1221_=_C1231(</w:t>
      </w:r>
    </w:p>
    <w:p>
      <w:pPr>
        <w:pStyle w:val="PreformattedText"/>
        <w:bidi w:val="0"/>
        <w:spacing w:before="0" w:after="0"/>
        <w:jc w:val="left"/>
        <w:rPr/>
      </w:pPr>
      <w:r>
        <w:rPr/>
        <w:t xml:space="preserve"> </w:t>
      </w:r>
      <w:r>
        <w:rPr/>
        <w:t>C1221 C1231 ) C1221_=_C1232( C1221 C1232 ) C1221_=_C1233( C1221 C1233 ) C1221_=_C2150( C1221 C2150 ) \nC1221_=_C2581( C1221 C2581 ) C1222_=_C1223( C1222 C1223 ) C1222_=_C1224( C1222 C1224 ) C1222_=_C1225( C1222 C1225 ) C1222_=_C1228( C1222 C1228 ) C1222_=_C1229( C1222 C1229 ) \nC1222_=_C1230( C1222 C1230 ) C1222_=_C1231( C1222 C1231 ) C1222_=_C1232( C1222 C1232 ) C1222_=_C1233( C1222 C1233 ) C1222_=_C1316( C1222 C1316 ) C1222_=_C1739( C1222 C1739 ) \nC1222_=_C2375( C1222 C2375 ) C1222_=_C2750( C1222 C2750 ) C1222_=_C2751( C1222 C2751 ) C1223_=_C1224( C1223 C1224 ) C1223_=_C1225( C1223 C1225 ) C1223_=_C1228( C1223 C1228 ) \nC1223_=_C1229( C1223 C1229 ) C1223_=_C1230( C1223 C1230 ) C1223_=_C1231( C1223 C1231 ) C1223_=_C1232( C1223 C1232 ) C1223_=_C1233( C1223 C1233 ) C1223_=_C1318( C1223 C1318 ) \nC1223_=_C1740( C1223 C1740 ) C1223_=_C2376( C1223 C2376 ) C1223_=_C2940( C1223 C2940 ) C1223_=_C2941( C1223 C2941 ) C1224_=_C1225( C1224 C1225 ) C1224_=_C1228( C1224 C1228 ) \nC1224_=_C1229( C1224 C1229 ) C1224_=_C1230( C1224 C1230 ) C1224_=_C1231( C1224 C1231 ) C1224_=_C1232( C1224 C1232 ) C1224_=_C1233( C1224 C1233 ) C1225_=_C1228( C1225 C1228 ) \nC1225_=_C1229( C1225 C1229 ) C1225_=_C1230( C1225 C1230 ) C1225_=_C1231( C1225 C1231 ) C1225_=_C1232( C1225 C1232 ) C1225_=_C1233( C1225 C1233 ) C1225_=_C2152( C1225 C2152 ) \nC1228_=_C1229( C1228 C1229 ) C1228_=_C1230( C1228 C1230 ) C1228_=_C1231( C1228 C1231 ) C1228_=_C1232( C1228 C1232 ) C1228_=_C1233( C1228 C1233 ) C1229_=_C1230( C1229 C1230 ) \nC1229_=_C1231( C1229 C1231 ) C1229_=_C1232( C1229 C1232 ) C1229_=_C1233( C1229 C1233 ) C1230_=_C1231( C1230 C1231 ) C1230_=_C1232( C1230 C1232 ) C1230_=_C1233( C1230 C1233 ) \nC1231_=_C1232( C1231 C1232 ) C1231_=_C1233( C1231 C1233 ) C1232_=_C1233( C1232 C1233 ) C1233_=_C2160( C1233 C2160 ) C1235_=_C1263( C1235 C1263 ) C1235_=_C1309( C1235 C1309 ) \nC1235_=_C1310( C1235 C1310 ) C1235_=_C1312( C1235 C1312 ) C1235_=_C1313( C1235 C1313 ) C1235_=_C1315( C1235 C1315 ) C1235_=_C1316( C1235 C1316 ) C1235_=_C1317( C1235 C1317 ) \nC1235_=_C1318( C1235 C1318 ) C1235_=_C1319( C1235 C1319 ) C1235_=_C1320( C1235 C1320 ) C1235_=_C1323( C1235 C1323 ) C1235_=_C1324( C1235 C1324 ) C1235_=_C1325( C1235 C1325 ) \nC1235_=_C1326( C1235 C1326 ) C1263_=_C1275( C1263 C1275 ) C1263_=_C1277( C1263 C1277 ) C1263_=_C1283( C1263 C1283 ) C1263_=_C1309( C1263 C1309 ) C1263_=_C1310( C1263 C1310 ) \nC1263_=_C1312( C1263 C1312 ) C1263_=_C1313( C1263 C1313 ) C1263_=_C1315( C1263 C1315 ) C1263_=_C1316( C1263 C1316 ) C1263_=_C1317( C1263 C1317 ) C1263_=_C1318( C1263 C1318 ) \nC1263_=_C1319( C1263 C1319 ) C1263_=_C1320( C1263 C1320 ) C1263_=_C1323( C1263 C1323 ) C1263_=_C1324( C1263 C1324 ) C1263_=_C1325( C1263 C1325 ) C1263_=_C1326( C1263 C1326 ) \nC1275_=_C1277( C1275 C1277 ) C1275_=_C1283( C1275 C1283 ) C1275_=_C1320( C1275 C1320 ) C1275_=_C1524( C1275 C1524 ) C1275_=_C1822( C1275 C1822 ) C1275_=_C2114( C1275 C2114 ) \nC1275_=_C2581( C1275 C2581 ) C1275_=_C2609( C1275 C2609 ) C1275_=_C3078( C1275 C3078 ) C1275_=_C3217( C1275 C3217 ) C1275_=_C3289( C1275 C3289 ) C1275_=_C3290( C1275 C3290 ) \nC1275_=_C3291( C1275 C3291 ) C1275_=_C3292( C1275 C3292 ) C1275_=_C3293( C1275 C3293 ) C1275_=_C3295( C1275 C3295 ) C1275_=_C3296( C1275 C3296 ) C1275_=_C3297( C1275 C3297 ) \nC1277_=_C1283( C1277 C1283 ) C1277_=_C1434( C1277 C1434 ) C1277_=_C2275( C1277 C2275 ) C1277_=_C2751( C1277 C2751 ) C1277_=_C2886( C1277 C2886 ) C1277_=_C2941( C1277 C2941 ) \nC1277_=_C2989( C1277 C2989 ) C1277_=_C3049( C1277 C3049 ) C1277_=_C3370( C1277 C3370 ) C1277_=_C3396( C1277 C3396 ) C1277_=_C3515( C1277 C3515 ) C1277_=_C3516( C1277 C3516 ) \nC1277_=_C3517( C1277 C3517 ) C1277_=_C3518( C1277 C3518 ) C1277_=_C3519( C1277 C3519 ) C1283_=_C1372( C1283 C1372 ) C1283_=_C1531( C1283 C1531 ) C1283_=_C1749( C1283 C1749 ) \nC1283_=_C1856( C1283 C1856 ) C1283_=_C2018( C1283 C2018 ) C1283_=_C2532( C1283 C2532 ) C1283_=_C2551( C1283 C2551 ) C1283_=_C3085( C1283 C3085 ) C1283_=_C3197( C1283 C3197 ) \nC1283_=_C3227( C1283 C3227 ) C1283_=_C3409( C1283 C3409 ) C1283_=_C3702( C1283 C3702 ) C1283_=_C3736( C1283 C3736 ) C1283_=_C3748( C1283 C3748 ) C1283_=_C3864( C1283 C3864 ) \nC1283_=_C3868( C1283 C3868 ) C1283_=_C3928( C1283 C3928 ) C1283_=_C3946( C1283 C3946 ) C1283_=_C4034( C1283 C4034 ) C1283_=_C4075( C1283 C4075 ) C1283_=_C4076( C1283 C4076 ) \nC1283_=_C4077( C1283 C4077 ) C1283_=_C4078( C1283 C4078 ) C1295_=_C1611( C1295 C1611 ) C1295_=_C1726( C1295 C1726 ) C1295_=_C1892( C1295 C1892 ) C1295_=_C1952( C1295 C1952 ) \nC1295_=_C2104( C1295 C2104 ) C1295_=_C2524( C1295 C2524 ) C1295_=_C2545( C1295 C2545 ) C1295_=_C2750( C1295 C2750 ) C1295_=_C2940( C1295 C2940 ) C1295_=_C2954( C1295 C2954 ) \nC1295_=_C3268( C1295 C3268 ) C1295_=_C3479( C1295 C3479 ) C1295_=_C3488( C1295 C3488 ) C1295_=_C3489( C1295 C3489 ) C1295_=_C3490( C1295 C3490 ) C1295_=_C3491( C1295 C3491 ) \nC1295_=_C3492( C1295 C3492 ) C1309_=_C1310( C1309 C1310 ) C1309_=_C1312( C1309 C1312 ) C1309_=_C1313( C1309 C1313 ) C1309_=_C1315( C1309 C1315 ) C1309_=_C1316( C1309 C1316 ) \nC1309_=_C1317( C1309 C1317 ) C1309_=_C1318( C1309 C1318 ) C1309_=_C1319( C1309 C1319 ) C1309_=_C1320( C1309 C1320 ) C1309_=_C1323( C1309 C1323 ) C1309_=_C1324( C1309 C1324 ) \nC1309_=_C1325( C1309 C1325 ) C1309_=_C1326( C1309 C1326 ) C1309_=_C1473( C1309 C1473 ) C1310_=_C1312( C1310 C1312 ) C1310_=_C1313( C1310 C1313 ) C1310_=_C1315( C1310 C1315 ) \nC1310_=_C1316( C1310 C1316 ) C1310_=_C1317( C1310 C1317 ) C1310_=_C1318( C1310 C1318 ) C1310_=_C1319( C1310 C1319 ) C1310_=_C1320( C1310 C1320 ) C1310_=_C1323( C1310 C1323 ) \nC1310_=_C1324( C1310 C1324 ) C1310_=_C1325( C1310 C1325 ) C1310_=_C1326( C1310 C1326 ) C1312_=_C1313( C1312 C1313 ) C1312_=_C1315( C1312 C1315 ) C1312_=_C1316( C1312 C1316 ) \nC1312_=_C1317( C1312 C1317 ) C1312_=_C1318( C1312 C1318 ) C1312_=_C1319( C1312 C1319 ) C1312_=_C1320( C1312 C1320 ) C1312_=_C1323( C1312 C1323 ) C1312_=_C1324( C1312 C1324 ) \nC1312_=_C1325( C1312 C1325 ) C1312_=_C1326( C1312 C1326 ) C1312_=_C2110( C1312 C2110 ) C1312_=_C2114( C1312 C2114 ) C1313_=_C1315( C1313 C1315 ) C1313_=_C1316( C1313 C1316 ) \nC1313_=_C1317( C1313 C1317 ) C1313_=_C1318( C1313 C1318 ) C1313_=_C1319( C1313 C1319 ) C1313_=_C1320( C1313 C1320 ) C1313_=_C1323( C1313 C1323 ) C1313_=_C1324( C1313 C1324 ) \nC1313_=_C1325( C1313 C1325 ) C1313_=_C1326( C1313 C1326 ) C1313_=_C1473( C1313 C1473 ) C1313_=_C1668( C1313 C1668 ) C1313_=_C1861( C1313 C1861 ) C1313_=_C2110( C1313 C2110 ) \nC1313_=_C2148( C1313 C2148 ) C1313_=_C2149( C1313 C2149 ) C1313_=_C2150( C1313 C2150 ) C1313_=_C2151( C1313 C2151 ) C1313_=_C2152( C1313 C2152 ) C1313_=_C2153( C1313 C2153 ) \nC1313_=_C2155( C1313 C2155 ) C1313_=_C2156( C1313 C2156 ) C1313_=_C2157( C1313 C2157 ) C1313_=_C2158( C1313 C2158 ) C1313_=_C2160( C1313 C2160 ) C1315_=_C1316( C1315 C1316 ) \nC1315_=_C1317( C1315 C1317 ) C1315_=_C1318( C1315 C1318 ) C1315_=_C1319( C1315 C1319 ) C1315_=_C1320( C1315 C1320 ) C1315_=_C1323( C1315 C1323 ) C1315_=_C1324( C1315 C1324 ) \nC1315_=_C1325( C1315 C1325 ) C1315_=_C1326( C1315 C1326 ) C1316_=_C1317( C1316 C1317 ) C1316_=_C1318( C1316 C1318 ) C1316_=_C1319( C1316 C1319 ) C1316_=_C1320( C1316 C1320 ) \nC1316_=_C1323( C1316 C1323 ) C1316_=_C1324( C1316 C1324 ) C1316_=_C1325( C1316 C1325 ) C1316_=_C1326( C1316 C1326 ) C1316_=_C1739( C1316 C1739 ) C1316_=_C2375( C1316 C2375 ) \nC1316_=_C2750( C1316 C2750 ) C1316_=_C2751( C1316 C2751 ) C1317_=_C1318( C1317 C1318 ) C1317_=_C1319( C1317 C1319 ) C1317_=_C1320( C1317 C1320 ) C1317_=_C1323( C1317 C1323 ) \nC1317_=_C1324( C1317 C1324 ) C1317_=_C1325( C1317 C1325 ) C1317_=_C1326( C1317 C1326 ) C1317_=_C2770( C1317 C2770 ) C1318_=_C1319( C1318 C1319 ) C1318_=_C1320( C1318 C1320 ) \nC1318_=_C1323( C1318 C1323 ) C1318_=_C1324( C1318 C1324 ) C1318_=_C1325( C1318 C1325 ) C1318_=_C1326( C1318 C1326 ) C1318_=_C1740( C1318 C1740 ) C1318_=_C2376( C1318 C2376 ) \nC1318_=_C2940( C1318 C2940 ) C1318_=_C2941( C1318 C2941 ) C1319_=_C1320( C1319 C1320 ) C1319_=_C1323( C1319 C1323 ) C1319_=_C1324( C1319 C1324 ) C1319_=_C1325( C1319 C1325 ) \nC1319_=_C1326( C1319 C1326 ) C1320_=_C1323( C1320 C1323 ) C1320_=_C1324( C1320 C1324 ) C1320_=_C1325( C1320 C1325 ) C1320_=_C1326( C1320 C1326 ) C1320_=_C1524( C1320 C1524 ) \nC1320_=_C1822( C1320 C1822 ) C1320_=_C2114( C1320 C2114 ) C1320_=_C2581( C1320 C2581 ) C1320_=_C2609( C1320 C2609 ) C1320_=_C3078( C1320 C3078 ) C1320_=_C3217( C1320 C3217 ) \nC1320_=_C3289( C1320 C3289 ) C1320_=_C3290( C1320 C3290 ) C1320_=_C3291( C1320 C3291 ) C1320_=_C3292( C1320 C3292 ) C1320_=_C3293( C1320 C3293 ) C1320_=_C3295( C1320 C3295 ) \nC1320_=_C3296( C1320 C3296 ) C1320_=_C3297( C1320 C3297 ) C1323_=_C1324( C1323 C1324 ) C1323_=_C1325( C1323 C1325 ) C1323_=_C1326( C1323 C1326 ) C1323_=_C1747( C1323 C1747 ) \nC1323_=_C2157( C1323 C2157 ) C1323_=_C3292( C1323 C3292 ) C1323_=_C3946( C1323 C3946 ) C1324_=_C1325( C1324 C1325 ) C1324_=_C1326( C1324 C1326 ) C1325_=_C1326( C1325 C1326 ) \nC1326_=_C3296( C1326 C3296 ) C1326_=_C4077( C1326 C4077 ) C1372_=_C1531( C1372 C1531 ) C1372_=_C1749( C1372 C1749 ) C1372_=_C1856( C1372 C1856 ) C1372_=_C2018( C1372 C2018 ) \nC1372_=_C2532( C1372 C2532 ) C1372_=_C2551( C1372 C2551 ) C1372_=_C3085( C1372 C3085 ) C1372_=_C3197( C1372 C3197 ) C1372_=_C3227( C1372 C3227 ) C1372_=_C3409( C1372 C3409 ) \nC1372_=_C3702( C1372 C3702 ) C1372_=_C3736( C1372 C3736 ) C1372_=_C3748( C1372 C3748 ) C1372_=_C3864( C1372 C3864 ) C1372_=_C3868( C1372 C3868 ) C1372_=_C3928( C1372 C3928 ) \nC1372_=_C3946( C1372 C3946 ) C1372_=_C4034( C1372 C4034 ) C1372_=_C4075( C1372 C4075 ) C1372_=_C4076( C1372 C4076 ) C1372_=_C4077( C1372 C4077 ) C1372_=_C4078( C1372 C4078 ) \nC1434_=_C2275( C1434 C2275 ) C1434_=_C2751( C1434 C2751 ) C1434_=_C2886( C1434 C2886 ) C1434_=_C2941( C1434 C2941 ) C1434_=_C2989( C1434 C2989 ) C1434_=_C3049( C1434 C3049 ) \nC1434_=_C3370( C1434 C3370 ) C1434_=_C3396( C1434 C3396 ) C1434_=_C3515( C1434 C3515 ) C1434_=_C3516( C1434 C3516 ) C1434_=_C3517(</w:t>
      </w:r>
    </w:p>
    <w:p>
      <w:pPr>
        <w:pStyle w:val="PreformattedText"/>
        <w:bidi w:val="0"/>
        <w:spacing w:before="0" w:after="0"/>
        <w:jc w:val="left"/>
        <w:rPr/>
      </w:pPr>
      <w:r>
        <w:rPr/>
        <w:t xml:space="preserve"> </w:t>
      </w:r>
      <w:r>
        <w:rPr/>
        <w:t>C1434 C3517 ) C1434_=_C3518( C1434 C3518 ) \nC1434_=_C3519( C1434 C3519 ) C1473_=_C1668( C1473 C1668 ) C1473_=_C1861( C1473 C1861 ) C1473_=_C2110( C1473 C2110 ) C1473_=_C2148( C1473 C2148 ) C1473_=_C2149( C1473 C2149 ) \nC1473_=_C2150( C1473 C2150 ) C1473_=_C2151( C1473 C2151 ) C1473_=_C2152( C1473 C2152 ) C1473_=_C2153( C1473 C2153 ) C1473_=_C2155( C1473 C2155 ) C1473_=_C2156( C1473 C2156 ) \nC1473_=_C2157( C1473 C2157 ) C1473_=_C2158( C1473 C2158 ) C1473_=_C2160( C1473 C2160 ) C1524_=_C1531( C1524 C1531 ) C1524_=_C1822( C1524 C1822 ) C1524_=_C2114( C1524 C2114 ) \nC1524_=_C2581( C1524 C2581 ) C1524_=_C2609( C1524 C2609 ) C1524_=_C3078( C1524 C3078 ) C1524_=_C3217( C1524 C3217 ) C1524_=_C3289( C1524 C3289 ) C1524_=_C3290( C1524 C3290 ) \nC1524_=_C3291( C1524 C3291 ) C1524_=_C3292( C1524 C3292 ) C1524_=_C3293( C1524 C3293 ) C1524_=_C3295( C1524 C3295 ) C1524_=_C3296( C1524 C3296 ) C1524_=_C3297( C1524 C3297 ) \nC1531_=_C1749( C1531 C1749 ) C1531_=_C1856( C1531 C1856 ) C1531_=_C2018( C1531 C2018 ) C1531_=_C2532( C1531 C2532 ) C1531_=_C2551( C1531 C2551 ) C1531_=_C3085( C1531 C3085 ) \nC1531_=_C3197( C1531 C3197 ) C1531_=_C3227( C1531 C3227 ) C1531_=_C3409( C1531 C3409 ) C1531_=_C3702( C1531 C3702 ) C1531_=_C3736( C1531 C3736 ) C1531_=_C3748( C1531 C3748 ) \nC1531_=_C3864( C1531 C3864 ) C1531_=_C3868( C1531 C3868 ) C1531_=_C3928( C1531 C3928 ) C1531_=_C3946( C1531 C3946 ) C1531_=_C4034( C1531 C4034 ) C1531_=_C4075( C1531 C4075 ) \nC1531_=_C4076( C1531 C4076 ) C1531_=_C4077( C1531 C4077 ) C1531_=_C4078( C1531 C4078 ) C1611_=_C1726( C1611 C1726 ) C1611_=_C1892( C1611 C1892 ) C1611_=_C1952( C1611 C1952 ) \nC1611_=_C2104( C1611 C2104 ) C1611_=_C2524( C1611 C2524 ) C1611_=_C2545( C1611 C2545 ) C1611_=_C2750( C1611 C2750 ) C1611_=_C2940( C1611 C2940 ) C1611_=_C2954( C1611 C2954 ) \nC1611_=_C3268( C1611 C3268 ) C1611_=_C3479( C1611 C3479 ) C1611_=_C3488( C1611 C3488 ) C1611_=_C3489( C1611 C3489 ) C1611_=_C3490( C1611 C3490 ) C1611_=_C3491( C1611 C3491 ) \nC1611_=_C3492( C1611 C3492 ) C1668_=_C1861( C1668 C1861 ) C1668_=_C2110( C1668 C2110 ) C1668_=_C2148( C1668 C2148 ) C1668_=_C2149( C1668 C2149 ) C1668_=_C2150( C1668 C2150 ) \nC1668_=_C2151( C1668 C2151 ) C1668_=_C2152( C1668 C2152 ) C1668_=_C2153( C1668 C2153 ) C1668_=_C2155( C1668 C2155 ) C1668_=_C2156( C1668 C2156 ) C1668_=_C2157( C1668 C2157 ) \nC1668_=_C2158( C1668 C2158 ) C1668_=_C2160( C1668 C2160 ) C1726_=_C1892( C1726 C1892 ) C1726_=_C1952( C1726 C1952 ) C1726_=_C2104( C1726 C2104 ) C1726_=_C2524( C1726 C2524 ) \nC1726_=_C2545( C1726 C2545 ) C1726_=_C2750( C1726 C2750 ) C1726_=_C2940( C1726 C2940 ) C1726_=_C2954( C1726 C2954 ) C1726_=_C3268( C1726 C3268 ) C1726_=_C3479( C1726 C3479 ) \nC1726_=_C3488( C1726 C3488 ) C1726_=_C3489( C1726 C3489 ) C1726_=_C3490( C1726 C3490 ) C1726_=_C3491( C1726 C3491 ) C1726_=_C3492( C1726 C3492 ) C1733_=_C1734( C1733 C1734 ) \nC1733_=_C1735( C1733 C1735 ) C1733_=_C1737( C1733 C1737 ) C1733_=_C1738( C1733 C1738 ) C1733_=_C1739( C1733 C1739 ) C1733_=_C1740( C1733 C1740 ) C1733_=_C1741( C1733 C1741 ) \nC1733_=_C1744( C1733 C1744 ) C1733_=_C1745( C1733 C1745 ) C1733_=_C1746( C1733 C1746 ) C1733_=_C1747( C1733 C1747 ) C1733_=_C1748( C1733 C1748 ) C1733_=_C1749( C1733 C1749 ) \nC1733_=_C1750( C1733 C1750 ) C1733_=_C1751( C1733 C1751 ) C1733_=_C1752( C1733 C1752 ) C1734_=_C1735( C1734 C1735 ) C1734_=_C1737( C1734 C1737 ) C1734_=_C1738( C1734 C1738 ) \nC1734_=_C1739( C1734 C1739 ) C1734_=_C1740( C1734 C1740 ) C1734_=_C1741( C1734 C1741 ) C1734_=_C1744( C1734 C1744 ) C1734_=_C1745( C1734 C1745 ) C1734_=_C1746( C1734 C1746 ) \nC1734_=_C1747( C1734 C1747 ) C1734_=_C1748( C1734 C1748 ) C1734_=_C1749( C1734 C1749 ) C1734_=_C1750( C1734 C1750 ) C1734_=_C1751( C1734 C1751 ) C1734_=_C1752( C1734 C1752 ) \nC1735_=_C1737( C1735 C1737 ) C1735_=_C1738( C1735 C1738 ) C1735_=_C1739( C1735 C1739 ) C1735_=_C1740( C1735 C1740 ) C1735_=_C1741( C1735 C1741 ) C1735_=_C1744( C1735 C1744 ) \nC1735_=_C1745( C1735 C1745 ) C1735_=_C1746( C1735 C1746 ) C1735_=_C1747( C1735 C1747 ) C1735_=_C1748( C1735 C1748 ) C1735_=_C1749( C1735 C1749 ) C1735_=_C1750( C1735 C1750 ) \nC1735_=_C1751( C1735 C1751 ) C1735_=_C1752( C1735 C1752 ) C1735_=_C2018( C1735 C2018 ) C1737_=_C1738( C1737 C1738 ) C1737_=_C1739( C1737 C1739 ) C1737_=_C1740( C1737 C1740 ) \nC1737_=_C1741( C1737 C1741 ) C1737_=_C1744( C1737 C1744 ) C1737_=_C1745( C1737 C1745 ) C1737_=_C1746( C1737 C1746 ) C1737_=_C1747( C1737 C1747 ) C1737_=_C1748( C1737 C1748 ) \nC1737_=_C1749( C1737 C1749 ) C1737_=_C1750( C1737 C1750 ) C1737_=_C1751( C1737 C1751 ) C1737_=_C1752( C1737 C1752 ) C1737_=_C2399( C1737 C2399 ) C1738_=_C1739( C1738 C1739 ) \nC1738_=_C1740( C1738 C1740 ) C1738_=_C1741( C1738 C1741 ) C1738_=_C1744( C1738 C1744 ) C1738_=_C1745( C1738 C1745 ) C1738_=_C1746( C1738 C1746 ) C1738_=_C1747( C1738 C1747 ) \nC1738_=_C1748( C1738 C1748 ) C1738_=_C1749( C1738 C1749 ) C1738_=_C1750( C1738 C1750 ) C1738_=_C1751( C1738 C1751 ) C1738_=_C1752( C1738 C1752 ) C1738_=_C2545( C1738 C2545 ) \nC1738_=_C2551( C1738 C2551 ) C1739_=_C1740( C1739 C1740 ) C1739_=_C1741( C1739 C1741 ) C1739_=_C1744( C1739 C1744 ) C1739_=_C1745( C1739 C1745 ) C1739_=_C1746( C1739 C1746 ) \nC1739_=_C1747( C1739 C1747 ) C1739_=_C1748( C1739 C1748 ) C1739_=_C1749( C1739 C1749 ) C1739_=_C1750( C1739 C1750 ) C1739_=_C1751( C1739 C1751 ) C1739_=_C1752( C1739 C1752 ) \nC1739_=_C2375( C1739 C2375 ) C1739_=_C2750( C1739 C2750 ) C1739_=_C2751( C1739 C2751 ) C1740_=_C1741( C1740 C1741 ) C1740_=_C1744( C1740 C1744 ) C1740_=_C1745( C1740 C1745 ) \nC1740_=_C1746( C1740 C1746 ) C1740_=_C1747( C1740 C1747 ) C1740_=_C1748( C1740 C1748 ) C1740_=_C1749( C1740 C1749 ) C1740_=_C1750( C1740 C1750 ) C1740_=_C1751( C1740 C1751 ) \nC1740_=_C1752( C1740 C1752 ) C1740_=_C2376( C1740 C2376 ) C1740_=_C2940( C1740 C2940 ) C1740_=_C2941( C1740 C2941 ) C1741_=_C1744( C1741 C1744 ) C1741_=_C1745( C1741 C1745 ) \nC1741_=_C1746( C1741 C1746 ) C1741_=_C1747( C1741 C1747 ) C1741_=_C1748( C1741 C1748 ) C1741_=_C1749( C1741 C1749 ) C1741_=_C1750( C1741 C1750 ) C1741_=_C1751( C1741 C1751 ) \nC1741_=_C1752( C1741 C1752 ) C1741_=_C3396( C1741 C3396 ) C1741_=_C3409( C1741 C3409 ) C1744_=_C1745( C1744 C1745 ) C1744_=_C1746( C1744 C1746 ) C1744_=_C1747( C1744 C1747 ) \nC1744_=_C1748( C1744 C1748 ) C1744_=_C1749( C1744 C1749 ) C1744_=_C1750( C1744 C1750 ) C1744_=_C1751( C1744 C1751 ) C1744_=_C1752( C1744 C1752 ) C1744_=_C2381( C1744 C2381 ) \nC1745_=_C1746( C1745 C1746 ) C1745_=_C1747( C1745 C1747 ) C1745_=_C1748( C1745 C1748 ) C1745_=_C1749( C1745 C1749 ) C1745_=_C1750( C1745 C1750 ) C1745_=_C1751( C1745 C1751 ) \nC1745_=_C1752( C1745 C1752 ) C1745_=_C3736( C1745 C3736 ) C1746_=_C1747( C1746 C1747 ) C1746_=_C1748( C1746 C1748 ) C1746_=_C1749( C1746 C1749 ) C1746_=_C1750( C1746 C1750 ) \nC1746_=_C1751( C1746 C1751 ) C1746_=_C1752( C1746 C1752 ) C1747_=_C1748( C1747 C1748 ) C1747_=_C1749( C1747 C1749 ) C1747_=_C1750( C1747 C1750 ) C1747_=_C1751( C1747 C1751 ) \nC1747_=_C1752( C1747 C1752 ) C1747_=_C2157( C1747 C2157 ) C1747_=_C3292( C1747 C3292 ) C1747_=_C3946( C1747 C3946 ) C1748_=_C1749( C1748 C1749 ) C1748_=_C1750( C1748 C1750 ) \nC1748_=_C1751( C1748 C1751 ) C1748_=_C1752( C1748 C1752 ) C1748_=_C4034( C1748 C4034 ) C1749_=_C1750( C1749 C1750 ) C1749_=_C1751( C1749 C1751 ) C1749_=_C1752( C1749 C1752 ) \nC1749_=_C1856( C1749 C1856 ) C1749_=_C2018( C1749 C2018 ) C1749_=_C2532( C1749 C2532 ) C1749_=_C2551( C1749 C2551 ) C1749_=_C3085( C1749 C3085 ) C1749_=_C3197( C1749 C3197 ) \nC1749_=_C3227( C1749 C3227 ) C1749_=_C3409( C1749 C3409 ) C1749_=_C3702( C1749 C3702 ) C1749_=_C3736( C1749 C3736 ) C1749_=_C3748( C1749 C3748 ) C1749_=_C3864( C1749 C3864 ) \nC1749_=_C3868( C1749 C3868 ) C1749_=_C3928( C1749 C3928 ) C1749_=_C3946( C1749 C3946 ) C1749_=_C4034( C1749 C4034 ) C1749_=_C4075( C1749 C4075 ) C1749_=_C4076( C1749 C4076 ) \nC1749_=_C4077( C1749 C4077 ) C1749_=_C4078( C1749 C4078 ) C1750_=_C1751( C1750 C1751 ) C1750_=_C1752( C1750 C1752 ) C1751_=_C1752( C1751 C1752 ) C1751_=_C4075( C1751 C4075 ) \nC1752_=_C4076( C1752 C4076 ) C1822_=_C2114( C1822 C2114 ) C1822_=_C2581( C1822 C2581 ) C1822_=_C2609( C1822 C2609 ) C1822_=_C3078( C1822 C3078 ) C1822_=_C3217( C1822 C3217 ) \nC1822_=_C3289( C1822 C3289 ) C1822_=_C3290( C1822 C3290 ) C1822_=_C3291( C1822 C3291 ) C1822_=_C3292( C1822 C3292 ) C1822_=_C3293( C1822 C3293 ) C1822_=_C3295( C1822 C3295 ) \nC1822_=_C3296( C1822 C3296 ) C1822_=_C3297( C1822 C3297 ) C1856_=_C2018( C1856 C2018 ) C1856_=_C2532( C1856 C2532 ) C1856_=_C2551( C1856 C2551 ) C1856_=_C3085( C1856 C3085 ) \nC1856_=_C3197( C1856 C3197 ) C1856_=_C3227( C1856 C3227 ) C1856_=_C3409( C1856 C3409 ) C1856_=_C3702( C1856 C3702 ) C1856_=_C3736( C1856 C3736 ) C1856_=_C3748( C1856 C3748 ) \nC1856_=_C3864( C1856 C3864 ) C1856_=_C3868( C1856 C3868 ) C1856_=_C3928( C1856 C3928 ) C1856_=_C3946( C1856 C3946 ) C1856_=_C4034( C1856 C4034 ) C1856_=_C4075( C1856 C4075 ) \nC1856_=_C4076( C1856 C4076 ) C1856_=_C4077( C1856 C4077 ) C1856_=_C4078( C1856 C4078 ) C1861_=_C1879( C1861 C1879 ) C1861_=_C2110( C1861 C2110 ) C1861_=_C2148( C1861 C2148 ) \nC1861_=_C2149( C1861 C2149 ) C1861_=_C2150( C1861 C2150 ) C1861_=_C2151( C1861 C2151 ) C1861_=_C2152( C1861 C2152 ) C1861_=_C2153( C1861 C2153 ) C1861_=_C2155( C1861 C2155 ) \nC1861_=_C2156( C1861 C2156 ) C1861_=_C2157( C1861 C2157 ) C1861_=_C2158( C1861 C2158 ) C1861_=_C2160( C1861 C2160 ) C1879_=_C2142( C1879 C2142 ) C1879_=_C2232( C1879 C2232 ) \nC1879_=_C2247( C1879 C2247 ) C1879_=_C2347( C1879 C2347 ) C1879_=_C2399( C1879 C2399 ) C1879_=_C2420( C1879 C2420 ) C1879_=_C2707( C1879 C2707 ) C1879_=_C2770( C1879 C2770 ) \nC1879_=_C3055( C1879 C3055 ) C1879_=_C3247( C1879 C3247 ) C1879_=_C3391( C1879 C3391 ) C1879_=_C3686( C1879 C3686 ) C1879_=_C3956( C1879 C3956 ) C1879_=_C4071( C1879 C4071 ) \nC1879_=_C4072( C1879 C4072 ) C1879_=_C4073( C1879 C4073 ) C1879_=_C4074( C1879 C4074 ) C1892_=_C1952( C1892 C1952 ) C1892_=_C2104( C1892 C2104 ) C1892_=_C2524( C1892 C2524 ) \nC1892_=_C2545(</w:t>
      </w:r>
    </w:p>
    <w:p>
      <w:pPr>
        <w:pStyle w:val="PreformattedText"/>
        <w:bidi w:val="0"/>
        <w:spacing w:before="0" w:after="0"/>
        <w:jc w:val="left"/>
        <w:rPr/>
      </w:pPr>
      <w:r>
        <w:rPr/>
        <w:t xml:space="preserve"> </w:t>
      </w:r>
      <w:r>
        <w:rPr/>
        <w:t>C1892 C2545 ) C1892_=_C2750( C1892 C2750 ) C1892_=_C2940( C1892 C2940 ) C1892_=_C2954( C1892 C2954 ) C1892_=_C3268( C1892 C3268 ) C1892_=_C3479( C1892 C3479 ) \nC1892_=_C3488( C1892 C3488 ) C1892_=_C3489( C1892 C3489 ) C1892_=_C3490( C1892 C3490 ) C1892_=_C3491( C1892 C3491 ) C1892_=_C3492( C1892 C3492 ) C1952_=_C2104( C1952 C2104 ) \nC1952_=_C2524( C1952 C2524 ) C1952_=_C2545( C1952 C2545 ) C1952_=_C2750( C1952 C2750 ) C1952_=_C2940( C1952 C2940 ) C1952_=_C2954( C1952 C2954 ) C1952_=_C3268( C1952 C3268 ) \nC1952_=_C3479( C1952 C3479 ) C1952_=_C3488( C1952 C3488 ) C1952_=_C3489( C1952 C3489 ) C1952_=_C3490( C1952 C3490 ) C1952_=_C3491( C1952 C3491 ) C1952_=_C3492( C1952 C3492 ) \nC2018_=_C2532( C2018 C2532 ) C2018_=_C2551( C2018 C2551 ) C2018_=_C3085( C2018 C3085 ) C2018_=_C3197( C2018 C3197 ) C2018_=_C3227( C2018 C3227 ) C2018_=_C3409( C2018 C3409 ) \nC2018_=_C3702( C2018 C3702 ) C2018_=_C3736( C2018 C3736 ) C2018_=_C3748( C2018 C3748 ) C2018_=_C3864( C2018 C3864 ) C2018_=_C3868( C2018 C3868 ) C2018_=_C3928( C2018 C3928 ) \nC2018_=_C3946( C2018 C3946 ) C2018_=_C4034( C2018 C4034 ) C2018_=_C4075( C2018 C4075 ) C2018_=_C4076( C2018 C4076 ) C2018_=_C4077( C2018 C4077 ) C2018_=_C4078( C2018 C4078 ) \nC2104_=_C2524( C2104 C2524 ) C2104_=_C2545( C2104 C2545 ) C2104_=_C2750( C2104 C2750 ) C2104_=_C2940( C2104 C2940 ) C2104_=_C2954( C2104 C2954 ) C2104_=_C3268( C2104 C3268 ) \nC2104_=_C3479( C2104 C3479 ) C2104_=_C3488( C2104 C3488 ) C2104_=_C3489( C2104 C3489 ) C2104_=_C3490( C2104 C3490 ) C2104_=_C3491( C2104 C3491 ) C2104_=_C3492( C2104 C3492 ) \nC2110_=_C2114( C2110 C2114 ) C2110_=_C2148( C2110 C2148 ) C2110_=_C2149( C2110 C2149 ) C2110_=_C2150( C2110 C2150 ) C2110_=_C2151( C2110 C2151 ) C2110_=_C2152( C2110 C2152 ) \nC2110_=_C2153( C2110 C2153 ) C2110_=_C2155( C2110 C2155 ) C2110_=_C2156( C2110 C2156 ) C2110_=_C2157( C2110 C2157 ) C2110_=_C2158( C2110 C2158 ) C2110_=_C2160( C2110 C2160 ) \nC2114_=_C2581( C2114 C2581 ) C2114_=_C2609( C2114 C2609 ) C2114_=_C3078( C2114 C3078 ) C2114_=_C3217( C2114 C3217 ) C2114_=_C3289( C2114 C3289 ) C2114_=_C3290( C2114 C3290 ) \nC2114_=_C3291( C2114 C3291 ) C2114_=_C3292( C2114 C3292 ) C2114_=_C3293( C2114 C3293 ) C2114_=_C3295( C2114 C3295 ) C2114_=_C3296( C2114 C3296 ) C2114_=_C3297( C2114 C3297 ) \nC2142_=_C2232( C2142 C2232 ) C2142_=_C2247( C2142 C2247 ) C2142_=_C2347( C2142 C2347 ) C2142_=_C2399( C2142 C2399 ) C2142_=_C2420( C2142 C2420 ) C2142_=_C2707( C2142 C2707 ) \nC2142_=_C2770( C2142 C2770 ) C2142_=_C3055( C2142 C3055 ) C2142_=_C3247( C2142 C3247 ) C2142_=_C3391( C2142 C3391 ) C2142_=_C3686( C2142 C3686 ) C2142_=_C3956( C2142 C3956 ) \nC2142_=_C4071( C2142 C4071 ) C2142_=_C4072( C2142 C4072 ) C2142_=_C4073( C2142 C4073 ) C2142_=_C4074( C2142 C4074 ) C2148_=_C2149( C2148 C2149 ) C2148_=_C2150( C2148 C2150 ) \nC2148_=_C2151( C2148 C2151 ) C2148_=_C2152( C2148 C2152 ) C2148_=_C2153( C2148 C2153 ) C2148_=_C2155( C2148 C2155 ) C2148_=_C2156( C2148 C2156 ) C2148_=_C2157( C2148 C2157 ) \nC2148_=_C2158( C2148 C2158 ) C2148_=_C2160( C2148 C2160 ) C2148_=_C2232( C2148 C2232 ) C2149_=_C2150( C2149 C2150 ) C2149_=_C2151( C2149 C2151 ) C2149_=_C2152( C2149 C2152 ) \nC2149_=_C2153( C2149 C2153 ) C2149_=_C2155( C2149 C2155 ) C2149_=_C2156( C2149 C2156 ) C2149_=_C2157( C2149 C2157 ) C2149_=_C2158( C2149 C2158 ) C2149_=_C2160( C2149 C2160 ) \nC2150_=_C2151( C2150 C2151 ) C2150_=_C2152( C2150 C2152 ) C2150_=_C2153( C2150 C2153 ) C2150_=_C2155( C2150 C2155 ) C2150_=_C2156( C2150 C2156 ) C2150_=_C2157( C2150 C2157 ) \nC2150_=_C2158( C2150 C2158 ) C2150_=_C2160( C2150 C2160 ) C2150_=_C2581( C2150 C2581 ) C2151_=_C2152( C2151 C2152 ) C2151_=_C2153( C2151 C2153 ) C2151_=_C2155( C2151 C2155 ) \nC2151_=_C2156( C2151 C2156 ) C2151_=_C2157( C2151 C2157 ) C2151_=_C2158( C2151 C2158 ) C2151_=_C2160( C2151 C2160 ) C2151_=_C3049( C2151 C3049 ) C2151_=_C3055( C2151 C3055 ) \nC2152_=_C2153( C2152 C2153 ) C2152_=_C2155( C2152 C2155 ) C2152_=_C2156( C2152 C2156 ) C2152_=_C2157( C2152 C2157 ) C2152_=_C2158( C2152 C2158 ) C2152_=_C2160( C2152 C2160 ) \nC2153_=_C2155( C2153 C2155 ) C2153_=_C2156( C2153 C2156 ) C2153_=_C2157( C2153 C2157 ) C2153_=_C2158( C2153 C2158 ) C2153_=_C2160( C2153 C2160 ) C2153_=_C3247( C2153 C3247 ) \nC2155_=_C2156( C2155 C2156 ) C2155_=_C2157( C2155 C2157 ) C2155_=_C2158( C2155 C2158 ) C2155_=_C2160( C2155 C2160 ) C2155_=_C3391( C2155 C3391 ) C2156_=_C2157( C2156 C2157 ) \nC2156_=_C2158( C2156 C2158 ) C2156_=_C2160( C2156 C2160 ) C2156_=_C3686( C2156 C3686 ) C2157_=_C2158( C2157 C2158 ) C2157_=_C2160( C2157 C2160 ) C2157_=_C3292( C2157 C3292 ) \nC2157_=_C3946( C2157 C3946 ) C2158_=_C2160( C2158 C2160 ) C2158_=_C3956( C2158 C3956 ) C2232_=_C2247( C2232 C2247 ) C2232_=_C2347( C2232 C2347 ) C2232_=_C2399( C2232 C2399 ) \nC2232_=_C2420( C2232 C2420 ) C2232_=_C2707( C2232 C2707 ) C2232_=_C2770( C2232 C2770 ) C2232_=_C3055( C2232 C3055 ) C2232_=_C3247( C2232 C3247 ) C2232_=_C3391( C2232 C3391 ) \nC2232_=_C3686( C2232 C3686 ) C2232_=_C3956( C2232 C3956 ) C2232_=_C4071( C2232 C4071 ) C2232_=_C4072( C2232 C4072 ) C2232_=_C4073( C2232 C4073 ) C2232_=_C4074( C2232 C4074 ) \nC2247_=_C2347( C2247 C2347 ) C2247_=_C2399( C2247 C2399 ) C2247_=_C2420( C2247 C2420 ) C2247_=_C2707( C2247 C2707 ) C2247_=_C2770( C2247 C2770 ) C2247_=_C3055( C2247 C3055 ) \nC2247_=_C3247( C2247 C3247 ) C2247_=_C3391( C2247 C3391 ) C2247_=_C3686( C2247 C3686 ) C2247_=_C3956( C2247 C3956 ) C2247_=_C4071( C2247 C4071 ) C2247_=_C4072( C2247 C4072 ) \nC2247_=_C4073( C2247 C4073 ) C2247_=_C4074( C2247 C4074 ) C2275_=_C2751( C2275 C2751 ) C2275_=_C2886( C2275 C2886 ) C2275_=_C2941( C2275 C2941 ) C2275_=_C2989( C2275 C2989 ) \nC2275_=_C3049( C2275 C3049 ) C2275_=_C3370( C2275 C3370 ) C2275_=_C3396( C2275 C3396 ) C2275_=_C3515( C2275 C3515 ) C2275_=_C3516( C2275 C3516 ) C2275_=_C3517( C2275 C3517 ) \nC2275_=_C3518( C2275 C3518 ) C2275_=_C3519( C2275 C3519 ) C2347_=_C2399( C2347 C2399 ) C2347_=_C2420( C2347 C2420 ) C2347_=_C2707( C2347 C2707 ) C2347_=_C2770( C2347 C2770 ) \nC2347_=_C3055( C2347 C3055 ) C2347_=_C3247( C2347 C3247 ) C2347_=_C3391( C2347 C3391 ) C2347_=_C3686( C2347 C3686 ) C2347_=_C3956( C2347 C3956 ) C2347_=_C4071( C2347 C4071 ) \nC2347_=_C4072( C2347 C4072 ) C2347_=_C4073( C2347 C4073 ) C2347_=_C4074( C2347 C4074 ) C2372_=_C2373( C2372 C2373 ) C2372_=_C2374( C2372 C2374 ) C2372_=_C2375( C2372 C2375 ) \nC2372_=_C2376( C2372 C2376 ) C2372_=_C2377( C2372 C2377 ) C2372_=_C2380( C2372 C2380 ) C2372_=_C2381( C2372 C2381 ) C2372_=_C2382( C2372 C2382 ) C2372_=_C2383( C2372 C2383 ) \nC2372_=_C2384( C2372 C2384 ) C2372_=_C2385( C2372 C2385 ) C2372_=_C2386( C2372 C2386 ) C2372_=_C2387( C2372 C2387 ) C2372_=_C2388( C2372 C2388 ) C2372_=_C2389( C2372 C2389 ) \nC2373_=_C2374( C2373 C2374 ) C2373_=_C2375( C2373 C2375 ) C2373_=_C2376( C2373 C2376 ) C2373_=_C2377( C2373 C2377 ) C2373_=_C2380( C2373 C2380 ) C2373_=_C2381( C2373 C2381 ) \nC2373_=_C2382( C2373 C2382 ) C2373_=_C2383( C2373 C2383 ) C2373_=_C2384( C2373 C2384 ) C2373_=_C2385( C2373 C2385 ) C2373_=_C2386( C2373 C2386 ) C2373_=_C2387( C2373 C2387 ) \nC2373_=_C2388( C2373 C2388 ) C2373_=_C2389( C2373 C2389 ) C2374_=_C2375( C2374 C2375 ) C2374_=_C2376( C2374 C2376 ) C2374_=_C2377( C2374 C2377 ) C2374_=_C2380( C2374 C2380 ) \nC2374_=_C2381( C2374 C2381 ) C2374_=_C2382( C2374 C2382 ) C2374_=_C2383( C2374 C2383 ) C2374_=_C2384( C2374 C2384 ) C2374_=_C2385( C2374 C2385 ) C2374_=_C2386( C2374 C2386 ) \nC2374_=_C2387( C2374 C2387 ) C2374_=_C2388( C2374 C2388 ) C2374_=_C2389( C2374 C2389 ) C2375_=_C2376( C2375 C2376 ) C2375_=_C2377( C2375 C2377 ) C2375_=_C2380( C2375 C2380 ) \nC2375_=_C2381( C2375 C2381 ) C2375_=_C2382( C2375 C2382 ) C2375_=_C2383( C2375 C2383 ) C2375_=_C2384( C2375 C2384 ) C2375_=_C2385( C2375 C2385 ) C2375_=_C2386( C2375 C2386 ) \nC2375_=_C2387( C2375 C2387 ) C2375_=_C2388( C2375 C2388 ) C2375_=_C2389( C2375 C2389 ) C2375_=_C2750( C2375 C2750 ) C2375_=_C2751( C2375 C2751 ) C2376_=_C2377( C2376 C2377 ) \nC2376_=_C2380( C2376 C2380 ) C2376_=_C2381( C2376 C2381 ) C2376_=_C2382( C2376 C2382 ) C2376_=_C2383( C2376 C2383 ) C2376_=_C2384( C2376 C2384 ) C2376_=_C2385( C2376 C2385 ) \nC2376_=_C2386( C2376 C2386 ) C2376_=_C2387( C2376 C2387 ) C2376_=_C2388( C2376 C2388 ) C2376_=_C2389( C2376 C2389 ) C2376_=_C2940( C2376 C2940 ) C2376_=_C2941( C2376 C2941 ) \nC2377_=_C2380( C2377 C2380 ) C2377_=_C2381( C2377 C2381 ) C2377_=_C2382( C2377 C2382 ) C2377_=_C2383( C2377 C2383 ) C2377_=_C2384( C2377 C2384 ) C2377_=_C2385( C2377 C2385 ) \nC2377_=_C2386( C2377 C2386 ) C2377_=_C2387( C2377 C2387 ) C2377_=_C2388( C2377 C2388 ) C2377_=_C2389( C2377 C2389 ) C2380_=_C2381( C2380 C2381 ) C2380_=_C2382( C2380 C2382 ) \nC2380_=_C2383( C2380 C2383 ) C2380_=_C2384( C2380 C2384 ) C2380_=_C2385( C2380 C2385 ) C2380_=_C2386( C2380 C2386 ) C2380_=_C2387( C2380 C2387 ) C2380_=_C2388( C2380 C2388 ) \nC2380_=_C2389( C2380 C2389 ) C2381_=_C2382( C2381 C2382 ) C2381_=_C2383( C2381 C2383 ) C2381_=_C2384( C2381 C2384 ) C2381_=_C2385( C2381 C2385 ) C2381_=_C2386( C2381 C2386 ) \nC2381_=_C2387( C2381 C2387 ) C2381_=_C2388( C2381 C2388 ) C2381_=_C2389( C2381 C2389 ) C2382_=_C2383( C2382 C2383 ) C2382_=_C2384( C2382 C2384 ) C2382_=_C2385( C2382 C2385 ) \nC2382_=_C2386( C2382 C2386 ) C2382_=_C2387( C2382 C2387 ) C2382_=_C2388( C2382 C2388 ) C2382_=_C2389( C2382 C2389 ) C2383_=_C2384( C2383 C2384 ) C2383_=_C2385( C2383 C2385 ) \nC2383_=_C2386( C2383 C2386 ) C2383_=_C2387( C2383 C2387 ) C2383_=_C2388( C2383 C2388 ) C2383_=_C2389( C2383 C2389 ) C2384_=_C2385( C2384 C2385 ) C2384_=_C2386( C2384 C2386 ) \nC2384_=_C2387( C2384 C2387 ) C2384_=_C2388( C2384 C2388 ) C2384_=_C2389( C2384 C2389 ) C2385_=_C2386( C2385 C2386 ) C2385_=_C2387( C2385 C2387 ) C2385_=_C2388( C2385 C2388 ) \nC2385_=_C2389( C2385 C2389 ) C2386_=_C2387( C2386 C2387 ) C2386_=_C2388( C2386 C2388 ) C2386_=_C2389( C2386 C2389 ) C2387_=_C2388( C2387 C2388 ) C2387_=_C2389( C2387 C2389 ) \nC2388_=_C2389( C2388 C2389 ) C2399_=_C2420( C2399 C2420 ) C2399_=_C2707(</w:t>
      </w:r>
    </w:p>
    <w:p>
      <w:pPr>
        <w:pStyle w:val="PreformattedText"/>
        <w:bidi w:val="0"/>
        <w:spacing w:before="0" w:after="0"/>
        <w:jc w:val="left"/>
        <w:rPr/>
      </w:pPr>
      <w:r>
        <w:rPr/>
        <w:t xml:space="preserve"> </w:t>
      </w:r>
      <w:r>
        <w:rPr/>
        <w:t>C2399 C2707 ) C2399_=_C2770( C2399 C2770 ) C2399_=_C3055( C2399 C3055 ) C2399_=_C3247( C2399 C3247 ) \nC2399_=_C3391( C2399 C3391 ) C2399_=_C3686( C2399 C3686 ) C2399_=_C3956( C2399 C3956 ) C2399_=_C4071( C2399 C4071 ) C2399_=_C4072( C2399 C4072 ) C2399_=_C4073( C2399 C4073 ) \nC2399_=_C4074( C2399 C4074 ) C2420_=_C2707( C2420 C2707 ) C2420_=_C2770( C2420 C2770 ) C2420_=_C3055( C2420 C3055 ) C2420_=_C3247( C2420 C3247 ) C2420_=_C3391( C2420 C3391 ) \nC2420_=_C3686( C2420 C3686 ) C2420_=_C3956( C2420 C3956 ) C2420_=_C4071( C2420 C4071 ) C2420_=_C4072( C2420 C4072 ) C2420_=_C4073( C2420 C4073 ) C2420_=_C4074( C2420 C4074 ) \nC2524_=_C2532( C2524 C2532 ) C2524_=_C2545( C2524 C2545 ) C2524_=_C2750( C2524 C2750 ) C2524_=_C2940( C2524 C2940 ) C2524_=_C2954( C2524 C2954 ) C2524_=_C3268( C2524 C3268 ) \nC2524_=_C3479( C2524 C3479 ) C2524_=_C3488( C2524 C3488 ) C2524_=_C3489( C2524 C3489 ) C2524_=_C3490( C2524 C3490 ) C2524_=_C3491( C2524 C3491 ) C2524_=_C3492( C2524 C3492 ) \nC2532_=_C2551( C2532 C2551 ) C2532_=_C3085( C2532 C3085 ) C2532_=_C3197( C2532 C3197 ) C2532_=_C3227( C2532 C3227 ) C2532_=_C3409( C2532 C3409 ) C2532_=_C3702( C2532 C3702 ) \nC2532_=_C3736( C2532 C3736 ) C2532_=_C3748( C2532 C3748 ) C2532_=_C3864( C2532 C3864 ) C2532_=_C3868( C2532 C3868 ) C2532_=_C3928( C2532 C3928 ) C2532_=_C3946( C2532 C3946 ) \nC2532_=_C4034( C2532 C4034 ) C2532_=_C4075( C2532 C4075 ) C2532_=_C4076( C2532 C4076 ) C2532_=_C4077( C2532 C4077 ) C2532_=_C4078( C2532 C4078 ) C2545_=_C2551( C2545 C2551 ) \nC2545_=_C2750( C2545 C2750 ) C2545_=_C2940( C2545 C2940 ) C2545_=_C2954( C2545 C2954 ) C2545_=_C3268( C2545 C3268 ) C2545_=_C3479( C2545 C3479 ) C2545_=_C3488( C2545 C3488 ) \nC2545_=_C3489( C2545 C3489 ) C2545_=_C3490( C2545 C3490 ) C2545_=_C3491( C2545 C3491 ) C2545_=_C3492( C2545 C3492 ) C2551_=_C3085( C2551 C3085 ) C2551_=_C3197( C2551 C3197 ) \nC2551_=_C3227( C2551 C3227 ) C2551_=_C3409( C2551 C3409 ) C2551_=_C3702( C2551 C3702 ) C2551_=_C3736( C2551 C3736 ) C2551_=_C3748( C2551 C3748 ) C2551_=_C3864( C2551 C3864 ) \nC2551_=_C3868( C2551 C3868 ) C2551_=_C3928( C2551 C3928 ) C2551_=_C3946( C2551 C3946 ) C2551_=_C4034( C2551 C4034 ) C2551_=_C4075( C2551 C4075 ) C2551_=_C4076( C2551 C4076 ) \nC2551_=_C4077( C2551 C4077 ) C2551_=_C4078( C2551 C4078 ) C2581_=_C2609( C2581 C2609 ) C2581_=_C3078( C2581 C3078 ) C2581_=_C3217( C2581 C3217 ) C2581_=_C3289( C2581 C3289 ) \nC2581_=_C3290( C2581 C3290 ) C2581_=_C3291( C2581 C3291 ) C2581_=_C3292( C2581 C3292 ) C2581_=_C3293( C2581 C3293 ) C2581_=_C3295( C2581 C3295 ) C2581_=_C3296( C2581 C3296 ) \nC2581_=_C3297( C2581 C3297 ) C2609_=_C3078( C2609 C3078 ) C2609_=_C3217( C2609 C3217 ) C2609_=_C3289( C2609 C3289 ) C2609_=_C3290( C2609 C3290 ) C2609_=_C3291( C2609 C3291 ) \nC2609_=_C3292( C2609 C3292 ) C2609_=_C3293( C2609 C3293 ) C2609_=_C3295( C2609 C3295 ) C2609_=_C3296( C2609 C3296 ) C2609_=_C3297( C2609 C3297 ) C2707_=_C2770( C2707 C2770 ) \nC2707_=_C3055( C2707 C3055 ) C2707_=_C3247( C2707 C3247 ) C2707_=_C3391( C2707 C3391 ) C2707_=_C3686( C2707 C3686 ) C2707_=_C3956( C2707 C3956 ) C2707_=_C4071( C2707 C4071 ) \nC2707_=_C4072( C2707 C4072 ) C2707_=_C4073( C2707 C4073 ) C2707_=_C4074( C2707 C4074 ) C2750_=_C2751( C2750 C2751 ) C2750_=_C2940( C2750 C2940 ) C2750_=_C2954( C2750 C2954 ) \nC2750_=_C3268( C2750 C3268 ) C2750_=_C3479( C2750 C3479 ) C2750_=_C3488( C2750 C3488 ) C2750_=_C3489( C2750 C3489 ) C2750_=_C3490( C2750 C3490 ) C2750_=_C3491( C2750 C3491 ) \nC2750_=_C3492( C2750 C3492 ) C2751_=_C2886( C2751 C2886 ) C2751_=_C2941( C2751 C2941 ) C2751_=_C2989( C2751 C2989 ) C2751_=_C3049( C2751 C3049 ) C2751_=_C3370( C2751 C3370 ) \nC2751_=_C3396( C2751 C3396 ) C2751_=_C3515( C2751 C3515 ) C2751_=_C3516( C2751 C3516 ) C2751_=_C3517( C2751 C3517 ) C2751_=_C3518( C2751 C3518 ) C2751_=_C3519( C2751 C3519 ) \nC2770_=_C3055( C2770 C3055 ) C2770_=_C3247( C2770 C3247 ) C2770_=_C3391( C2770 C3391 ) C2770_=_C3686( C2770 C3686 ) C2770_=_C3956( C2770 C3956 ) C2770_=_C4071( C2770 C4071 ) \nC2770_=_C4072( C2770 C4072 ) C2770_=_C4073( C2770 C4073 ) C2770_=_C4074( C2770 C4074 ) C2886_=_C2941( C2886 C2941 ) C2886_=_C2989( C2886 C2989 ) C2886_=_C3049( C2886 C3049 ) \nC2886_=_C3370( C2886 C3370 ) C2886_=_C3396( C2886 C3396 ) C2886_=_C3515( C2886 C3515 ) C2886_=_C3516( C2886 C3516 ) C2886_=_C3517( C2886 C3517 ) C2886_=_C3518( C2886 C3518 ) \nC2886_=_C3519( C2886 C3519 ) C2940_=_C2941( C2940 C2941 ) C2940_=_C2954( C2940 C2954 ) C2940_=_C3268( C2940 C3268 ) C2940_=_C3479( C2940 C3479 ) C2940_=_C3488( C2940 C3488 ) \nC2940_=_C3489( C2940 C3489 ) C2940_=_C3490( C2940 C3490 ) C2940_=_C3491( C2940 C3491 ) C2940_=_C3492( C2940 C3492 ) C2941_=_C2989( C2941 C2989 ) C2941_=_C3049( C2941 C3049 ) \nC2941_=_C3370( C2941 C3370 ) C2941_=_C3396( C2941 C3396 ) C2941_=_C3515( C2941 C3515 ) C2941_=_C3516( C2941 C3516 ) C2941_=_C3517( C2941 C3517 ) C2941_=_C3518( C2941 C3518 ) \nC2941_=_C3519( C2941 C3519 ) C2954_=_C3268( C2954 C3268 ) C2954_=_C3479( C2954 C3479 ) C2954_=_C3488( C2954 C3488 ) C2954_=_C3489( C2954 C3489 ) C2954_=_C3490( C2954 C3490 ) \nC2954_=_C3491( C2954 C3491 ) C2954_=_C3492( C2954 C3492 ) C2989_=_C3049( C2989 C3049 ) C2989_=_C3370( C2989 C3370 ) C2989_=_C3396( C2989 C3396 ) C2989_=_C3515( C2989 C3515 ) \nC2989_=_C3516( C2989 C3516 ) C2989_=_C3517( C2989 C3517 ) C2989_=_C3518( C2989 C3518 ) C2989_=_C3519( C2989 C3519 ) C3049_=_C3055( C3049 C3055 ) C3049_=_C3370( C3049 C3370 ) \nC3049_=_C3396( C3049 C3396 ) C3049_=_C3515( C3049 C3515 ) C3049_=_C3516( C3049 C3516 ) C3049_=_C3517( C3049 C3517 ) C3049_=_C3518( C3049 C3518 ) C3049_=_C3519( C3049 C3519 ) \nC3055_=_C3247( C3055 C3247 ) C3055_=_C3391( C3055 C3391 ) C3055_=_C3686( C3055 C3686 ) C3055_=_C3956( C3055 C3956 ) C3055_=_C4071( C3055 C4071 ) C3055_=_C4072( C3055 C4072 ) \nC3055_=_C4073( C3055 C4073 ) C3055_=_C4074( C3055 C4074 ) C3078_=_C3085( C3078 C3085 ) C3078_=_C3217( C3078 C3217 ) C3078_=_C3289( C3078 C3289 ) C3078_=_C3290( C3078 C3290 ) \nC3078_=_C3291( C3078 C3291 ) C3078_=_C3292( C3078 C3292 ) C3078_=_C3293( C3078 C3293 ) C3078_=_C3295( C3078 C3295 ) C3078_=_C3296( C3078 C3296 ) C3078_=_C3297( C3078 C3297 ) \nC3085_=_C3197( C3085 C3197 ) C3085_=_C3227( C3085 C3227 ) C3085_=_C3409( C3085 C3409 ) C3085_=_C3702( C3085 C3702 ) C3085_=_C3736( C3085 C3736 ) C3085_=_C3748( C3085 C3748 ) \nC3085_=_C3864( C3085 C3864 ) C3085_=_C3868( C3085 C3868 ) C3085_=_C3928( C3085 C3928 ) C3085_=_C3946( C3085 C3946 ) C3085_=_C4034( C3085 C4034 ) C3085_=_C4075( C3085 C4075 ) \nC3085_=_C4076( C3085 C4076 ) C3085_=_C4077( C3085 C4077 ) C3085_=_C4078( C3085 C4078 ) C3197_=_C3227( C3197 C3227 ) C3197_=_C3409( C3197 C3409 ) C3197_=_C3702( C3197 C3702 ) \nC3197_=_C3736( C3197 C3736 ) C3197_=_C3748( C3197 C3748 ) C3197_=_C3864( C3197 C3864 ) C3197_=_C3868( C3197 C3868 ) C3197_=_C3928( C3197 C3928 ) C3197_=_C3946( C3197 C3946 ) \nC3197_=_C4034( C3197 C4034 ) C3197_=_C4075( C3197 C4075 ) C3197_=_C4076( C3197 C4076 ) C3197_=_C4077( C3197 C4077 ) C3197_=_C4078( C3197 C4078 ) C3217_=_C3227( C3217 C3227 ) \nC3217_=_C3289( C3217 C3289 ) C3217_=_C3290( C3217 C3290 ) C3217_=_C3291( C3217 C3291 ) C3217_=_C3292( C3217 C3292 ) C3217_=_C3293( C3217 C3293 ) C3217_=_C3295( C3217 C3295 ) \nC3217_=_C3296( C3217 C3296 ) C3217_=_C3297( C3217 C3297 ) C3227_=_C3409( C3227 C3409 ) C3227_=_C3702( C3227 C3702 ) C3227_=_C3736( C3227 C3736 ) C3227_=_C3748( C3227 C3748 ) \nC3227_=_C3864( C3227 C3864 ) C3227_=_C3868( C3227 C3868 ) C3227_=_C3928( C3227 C3928 ) C3227_=_C3946( C3227 C3946 ) C3227_=_C4034( C3227 C4034 ) C3227_=_C4075( C3227 C4075 ) \nC3227_=_C4076( C3227 C4076 ) C3227_=_C4077( C3227 C4077 ) C3227_=_C4078( C3227 C4078 ) C3247_=_C3391( C3247 C3391 ) C3247_=_C3686( C3247 C3686 ) C3247_=_C3956( C3247 C3956 ) \nC3247_=_C4071( C3247 C4071 ) C3247_=_C4072( C3247 C4072 ) C3247_=_C4073( C3247 C4073 ) C3247_=_C4074( C3247 C4074 ) C3268_=_C3479( C3268 C3479 ) C3268_=_C3488( C3268 C3488 ) \nC3268_=_C3489( C3268 C3489 ) C3268_=_C3490( C3268 C3490 ) C3268_=_C3491( C3268 C3491 ) C3268_=_C3492( C3268 C3492 ) C3289_=_C3290( C3289 C3290 ) C3289_=_C3291( C3289 C3291 ) \nC3289_=_C3292( C3289 C3292 ) C3289_=_C3293( C3289 C3293 ) C3289_=_C3295( C3289 C3295 ) C3289_=_C3296( C3289 C3296 ) C3289_=_C3297( C3289 C3297 ) C3289_=_C3702( C3289 C3702 ) \nC3290_=_C3291( C3290 C3291 ) C3290_=_C3292( C3290 C3292 ) C3290_=_C3293( C3290 C3293 ) C3290_=_C3295( C3290 C3295 ) C3290_=_C3296( C3290 C3296 ) C3290_=_C3297( C3290 C3297 ) \nC3291_=_C3292( C3291 C3292 ) C3291_=_C3293( C3291 C3293 ) C3291_=_C3295( C3291 C3295 ) C3291_=_C3296( C3291 C3296 ) C3291_=_C3297( C3291 C3297 ) C3291_=_C3868( C3291 C3868 ) \nC3292_=_C3293( C3292 C3293 ) C3292_=_C3295( C3292 C3295 ) C3292_=_C3296( C3292 C3296 ) C3292_=_C3297( C3292 C3297 ) C3292_=_C3946( C3292 C3946 ) C3293_=_C3295( C3293 C3295 ) \nC3293_=_C3296( C3293 C3296 ) C3293_=_C3297( C3293 C3297 ) C3293_=_C3517( C3293 C3517 ) C3295_=_C3296( C3295 C3296 ) C3295_=_C3297( C3295 C3297 ) C3296_=_C3297( C3296 C3297 ) \nC3296_=_C4077( C3296 C4077 ) C3297_=_C3490( C3297 C3490 ) C3370_=_C3396( C3370 C3396 ) C3370_=_C3515( C3370 C3515 ) C3370_=_C3516( C3370 C3516 ) C3370_=_C3517( C3370 C3517 ) \nC3370_=_C3518( C3370 C3518 ) C3370_=_C3519( C3370 C3519 ) C3391_=_C3686( C3391 C3686 ) C3391_=_C3956( C3391 C3956 ) C3391_=_C4071( C3391 C4071 ) C3391_=_C4072( C3391 C4072 ) \nC3391_=_C4073( C3391 C4073 ) C3391_=_C4074( C3391 C4074 ) C3396_=_C3409( C3396 C3409 ) C3396_=_C3515( C3396 C3515 ) C3396_=_C3516( C3396 C3516 ) C3396_=_C3517( C3396 C3517 ) \nC3396_=_C3518( C3396 C3518 ) C3396_=_C3519( C3396 C3519 ) C3409_=_C3702( C3409 C3702 ) C3409_=_C3736( C3409 C3736 ) C3409_=_C3748( C3409 C3748 ) C3409_=_C3864( C3409 C3864 ) \nC3409_=_C3868( C3409 C3868 ) C3409_=_C3928( C3409 C3928 ) C3409_=_C3946( C3409 C3946 ) C3409_=_C4034( C3409 C4034 ) C3409_=_C4075( C3409 C4075 ) C3409_=_C4076( C3409 C4076 ) \nC3409_=_C4077( C3409 C4077 ) C3409_=_C4078( C3409 C4078 ) C3479_=_C3488( C3479 C3488 ) C3479_=_C3489( C3479 C3489 ) C3479_=_C3490(</w:t>
      </w:r>
    </w:p>
    <w:p>
      <w:pPr>
        <w:pStyle w:val="PreformattedText"/>
        <w:bidi w:val="0"/>
        <w:spacing w:before="0" w:after="0"/>
        <w:jc w:val="left"/>
        <w:rPr/>
      </w:pPr>
      <w:r>
        <w:rPr/>
        <w:t xml:space="preserve"> </w:t>
      </w:r>
      <w:r>
        <w:rPr/>
        <w:t>C3479 C3490 ) C3479_=_C3491( C3479 C3491 ) \nC3479_=_C3492( C3479 C3492 ) C3488_=_C3489( C3488 C3489 ) C3488_=_C3490( C3488 C3490 ) C3488_=_C3491( C3488 C3491 ) C3488_=_C3492( C3488 C3492 ) C3488_=_C3515( C3488 C3515 ) \nC3489_=_C3490( C3489 C3490 ) C3489_=_C3491( C3489 C3491 ) C3489_=_C3492( C3489 C3492 ) C3490_=_C3491( C3490 C3491 ) C3490_=_C3492( C3490 C3492 ) C3491_=_C3492( C3491 C3492 ) \nC3515_=_C3516( C3515 C3516 ) C3515_=_C3517( C3515 C3517 ) C3515_=_C3518( C3515 C3518 ) C3515_=_C3519( C3515 C3519 ) C3516_=_C3517( C3516 C3517 ) C3516_=_C3518( C3516 C3518 ) \nC3516_=_C3519( C3516 C3519 ) C3517_=_C3518( C3517 C3518 ) C3517_=_C3519( C3517 C3519 ) C3518_=_C3519( C3518 C3519 ) C3686_=_C3956( C3686 C3956 ) C3686_=_C4071( C3686 C4071 ) \nC3686_=_C4072( C3686 C4072 ) C3686_=_C4073( C3686 C4073 ) C3686_=_C4074( C3686 C4074 ) C3702_=_C3736( C3702 C3736 ) C3702_=_C3748( C3702 C3748 ) C3702_=_C3864( C3702 C3864 ) \nC3702_=_C3868( C3702 C3868 ) C3702_=_C3928( C3702 C3928 ) C3702_=_C3946( C3702 C3946 ) C3702_=_C4034( C3702 C4034 ) C3702_=_C4075( C3702 C4075 ) C3702_=_C4076( C3702 C4076 ) \nC3702_=_C4077( C3702 C4077 ) C3702_=_C4078( C3702 C4078 ) C3736_=_C3748( C3736 C3748 ) C3736_=_C3864( C3736 C3864 ) C3736_=_C3868( C3736 C3868 ) C3736_=_C3928( C3736 C3928 ) \nC3736_=_C3946( C3736 C3946 ) C3736_=_C4034( C3736 C4034 ) C3736_=_C4075( C3736 C4075 ) C3736_=_C4076( C3736 C4076 ) C3736_=_C4077( C3736 C4077 ) C3736_=_C4078( C3736 C4078 ) \nC3748_=_C3864( C3748 C3864 ) C3748_=_C3868( C3748 C3868 ) C3748_=_C3928( C3748 C3928 ) C3748_=_C3946( C3748 C3946 ) C3748_=_C4034( C3748 C4034 ) C3748_=_C4075( C3748 C4075 ) \nC3748_=_C4076( C3748 C4076 ) C3748_=_C4077( C3748 C4077 ) C3748_=_C4078( C3748 C4078 ) C3864_=_C3868( C3864 C3868 ) C3864_=_C3928( C3864 C3928 ) C3864_=_C3946( C3864 C3946 ) \nC3864_=_C4034( C3864 C4034 ) C3864_=_C4075( C3864 C4075 ) C3864_=_C4076( C3864 C4076 ) C3864_=_C4077( C3864 C4077 ) C3864_=_C4078( C3864 C4078 ) C3868_=_C3928( C3868 C3928 ) \nC3868_=_C3946( C3868 C3946 ) C3868_=_C4034( C3868 C4034 ) C3868_=_C4075( C3868 C4075 ) C3868_=_C4076( C3868 C4076 ) C3868_=_C4077( C3868 C4077 ) C3868_=_C4078( C3868 C4078 ) \nC3928_=_C3946( C3928 C3946 ) C3928_=_C4034( C3928 C4034 ) C3928_=_C4075( C3928 C4075 ) C3928_=_C4076( C3928 C4076 ) C3928_=_C4077( C3928 C4077 ) C3928_=_C4078( C3928 C4078 ) \nC3946_=_C4034( C3946 C4034 ) C3946_=_C4075( C3946 C4075 ) C3946_=_C4076( C3946 C4076 ) C3946_=_C4077( C3946 C4077 ) C3946_=_C4078( C3946 C4078 ) C3956_=_C4071( C3956 C4071 ) \nC3956_=_C4072( C3956 C4072 ) C3956_=_C4073( C3956 C4073 ) C3956_=_C4074( C3956 C4074 ) C4034_=_C4075( C4034 C4075 ) C4034_=_C4076( C4034 C4076 ) C4034_=_C4077( C4034 C4077 ) \nC4034_=_C4078( C4034 C4078 ) C4071_=_C4072( C4071 C4072 ) C4071_=_C4073( C4071 C4073 ) C4071_=_C4074( C4071 C4074 ) C4072_=_C4073( C4072 C4073 ) C4072_=_C4074( C4072 C4074 ) \nC4073_=_C4074( C4073 C4074 ) C4075_=_C4076( C4075 C4076 ) C4075_=_C4077( C4075 C4077 ) C4075_=_C4078( C4075 C4078 ) C4076_=_C4077( C4076 C4077 ) C4076_=_C4078( C4076 C4078 ) \nC4077_=_C4078( C4077 C4078 ) "];82-&gt;106[label="334: C0 C1 C2 C3 C5 \nC6 C7 C8 C9 C11 C14 \nC16 C17 C18 C20 C22 C23 \nC36 C40 C55 C65 C75 C80 \nC109 C121 C140 C145 C146 C148 \nC152 C154 C163 C173 C178 C181 \nC185 C189 C190 C191 C192 C193 \nC196 C198 C199 C200 C202 C203 \nC204 C206 C207 C212 C217 C221 \nC227 C245 C248 C249 C252 C263 \nC267 C282 C284 C298 C314 C341 \nC343 C367 C369 C397 C424 C426 \nC444 C449 C469 C474 C477 C489 \nC499 C554 C599 C603 C608 C610 \nC611 C612 C613 C614 C615 C616 \nC617 C618 C619 C621 C622 C623 \nC624 C627 C628 C641 C650 C684 \nC763 C789 C794 C816 C830 C870 \nC890 C962 C982 C984 C985 C987 \nC988 C989 C990 C991 C992 C993 \nC994 C997 C998 C999 C1000 C1001 \nC1002 C1003 C1030 C1031 C1032 C1033 \nC1034 C1035 C1036 C1038 C1039 C1040 \nC1041 C1043 C1044 C1045 C1046 C1047 \nC1048 C1053 C1071 C1076 C1077 C1079 \nC1080 C1081 C1083 C1084 C1085 C1086 \nC1087 C1088 C1089 C1092 C1093 C1094 \nC1095 C1149 C1187 C1193 C1204 C1207 \nC1212 C1214 C1215 C1218 C1220 C1221 \nC1222 C1223 C1224 C1225 C1228 C1229 \nC1230 C1231 C1232 C1233 C1235 C1263 \nC1275 C1277 C1283 C1295 C1309 C1310 \nC1312 C1315 C1316 C1317 C1318 C1319 \nC1323 C1324 C1325 C1326 C1372 C1434 \nC1473 C1524 C1531 C1611 C1668 C1726 \nC1733 C1734 C1735 C1737 C1738 C1739 \nC1740 C1741 C1744 C1745 C1746 C1747 \nC1748 C1750 C1751 C1752 C1822 C1856 \nC1861 C1879 C1892 C1952 C2018 C2104 \nC2110 C2114 C2142 C2148 C2149 C2150 \nC2151 C2152 C2153 C2155 C2156 C2157 \nC2158 C2160 C2232 C2247 C2275 C2347 \nC2372 C2373 C2374 C2375 C2376 C2377 \nC2380 C2381 C2382 C2383 C2384 C2385 \nC2386 C2387 C2388 C2389 C2399 C2420 \nC2524 C2532 C2545 C2551 C2581 C2609 \nC2707 C2750 C2751 C2770 C2886 C2940 \nC2941 C2954 C2989 C3049 C3055 C3078 \nC3085 C3197 C3217 C3227 C3247 C3268 \nC3289 C3290 C3291 C3292 C3293 C3295 \nC3296 C3297 C3370 C3391 C3396 C3409 \nC3479 C3488 C3489 C3490 C3491 C3492 \nC3515 C3516 C3517 C3518 C3519 C3686 \nC3702 C3736 C3748 C3864 C3868 C3928 \nC3946 C3956 C4034 C4071 C4072 C4073 \nC4074 C4075 C4076 C4077 C4078 \n3698: C0_=_C1 ,C0_=_C2 ,C0_=_C3 ,C0_=_C5 ,C0_=_C6 ,\nC0_=_C7 ,C0_=_C8 ,C0_=_C9 ,C0_=_C11 ,C0_=_C14 ,C0_=_C16 ,\nC0_=_C17 ,C0_=_C18 ,C0_=_C20 ,C0_=_C22 ,C0_=_C23 ,C0_=_C75 ,\nC0_=_C80 ,C1_=_C2 ,C1_=_C3 ,C1_=_C5 ,C1_=_C6 ,C1_=_C7 ,\nC1_=_C8 ,C1_=_C9 ,C1_=_C11 ,C1_=_C14 ,C1_=_C16 ,C1_=_C17 ,\nC1_=_C18 ,C1_=_C20 ,C1_=_C22 ,C1_=_C23 ,C1_=_C140 ,C1_=_C145 ,\nC1_=_C146 ,C1_=_C148 ,C1_=_C152 ,C1_=_C154 ,C2_=_C3 ,C2_=_C5 ,\nC2_=_C6 ,C2_=_C7 ,C2_=_C8 ,C2_=_C9 ,C2_=_C11 ,C2_=_C14 ,\nC2_=_C16 ,C2_=_C17 ,C2_=_C18 ,C2_=_C20 ,C2_=_C22 ,C2_=_C23 ,\nC2_=_C163 ,C3_=_C5 ,C3_=_C6 ,C3_=_C7 ,C3_=_C8 ,C3_=_C9 ,\nC3_=_C11 ,C3_=_C14 ,C3_=_C16 ,C3_=_C17 ,C3_=_C18 ,C3_=_C20 ,\nC3_=_C22 ,C3_=_C23 ,C3_=_C173 ,C3_=_C178 ,C3_=_C181 ,C3_=_C185 ,\nC5_=_C6 ,C5_=_C7 ,C5_=_C8 ,C5_=_C9 ,C5_=_C11 ,C5_=_C14 ,\nC5_=_C16 ,C5_=_C17 ,C5_=_C18 ,C5_=_C20 ,C5_=_C22 ,C5_=_C23 ,\nC5_=_C189 ,C5_=_C212 ,C5_=_C217 ,C5_=_C221 ,C6_=_C7 ,C6_=_C8 ,\nC6_=_C9 ,C6_=_C11 ,C6_=_C14 ,C6_=_C16 ,C6_=_C17 ,C6_=_C18 ,\nC6_=_C20 ,C6_=_C22 ,C6_=_C23 ,C6_=_C190 ,C6_=_C227 ,C7_=_C8 ,\nC7_=_C9 ,C7_=_C11 ,C7_=_C14 ,C7_=_C16 ,C7_=_C17 ,C7_=_C18 ,\nC7_=_C20 ,C7_=_C22 ,C7_=_C23 ,C7_=_C191 ,C7_=_C245 ,C7_=_C248 ,\nC7_=_C249 ,C7_=_C252 ,C8_=_C9 ,C8_=_C11 ,C8_=_C14 ,C8_=_C16 ,\nC8_=_C17 ,C8_=_C18 ,C8_=_C20 ,C8_=_C22 ,C8_=_C23 ,C8_=_C282 ,\nC8_=_C284 ,C9_=_C11 ,C9_=_C14 ,C9_=_C16 ,C9_=_C17 ,C9_=_C18 ,\nC9_=_C20 ,C9_=_C22 ,C9_=_C23 ,C9_=_C193 ,C9_=_C449 ,C9_=_C469 ,\nC11_=_C14 ,C11_=_C16 ,C11_=_C17 ,C11_=_C18 ,C11_=_C20 ,C11_=_C22 ,\nC11_=_C23 ,C11_=_C870 ,C14_=_C16 ,C14_=_C17 ,C14_=_C18 ,C14_=_C20 ,\nC14_=_C22 ,C14_=_C23 ,C14_=_C196 ,C14_=_C1312 ,C14_=_C2110 ,C14_=_C2114 ,\nC16_=_C17 ,C16_=_C18 ,C16_=_C20 ,C16_=_C22 ,C16_=_C23 ,C16_=_C198 ,\nC16_=_C613 ,C16_=_C2247 ,C17_=_C18 ,C17_=_C20 ,C17_=_C22 ,C17_=_C23 ,\nC17_=_C199 ,C17_=_C614 ,C17_=_C2347 ,C18_=_C20 ,C18_=_C22 ,C18_=_C23 ,\nC18_=_C1035 ,C18_=_C1087 ,C18_=_C3197 ,C20_=_C22 ,C20_=_C23 ,C20_=_C204 ,\nC20_=_C1323 ,C20_=_C1747 ,C20_=_C2157 ,C20_=_C3292 ,C20_=_C3946 ,C22_=_C23 ,\nC22_=_C206 ,C22_=_C627 ,C22_=_C1044 ,C22_=_C4072 ,C23_=_C1045 ,C23_=_C1752 ,\nC23_=_C4076 ,C36_=_C40 ,C36_=_C263 ,C36_=_C426 ,C36_=_C1733 ,C36_=_C1734 ,\nC36_=_C1735 ,C36_=_C1737 ,C36_=_C1738 ,C36_=_C1739 ,C36_=_C1740 ,C36_=_C1741 ,\nC36_=_C1744 ,C36_=_C1745 ,C36_=_C1746 ,C36_=_C1747 ,C36_=_C1748 ,C36_=_C1750 ,\nC36_=_C1751 ,C36_=_C1752 ,C40_=_C217 ,C40_=_C249 ,C40_=_C267 ,C40_=_C284 ,\nC40_=_C962 ,C40_=_C2372 ,C40_=_C2373 ,C40_=_C2374 ,C40_=_C2375 ,C40_=_C2376 ,\nC40_=_C2377 ,C40_=_C2380 ,C40_=_C2381 ,C40_=_C2382 ,C40_=_C2383 ,C40_=_C2384 ,\nC40_=_C2385 ,C40_=_C2386 ,C40_=_C2387 ,C40_=_C2388 ,C40_=_C2389 ,C55_=_C65 ,\nC55_=_C75 ,C55_=_C121 ,C55_=_C140 ,C55_=_C173 ,C55_=_C189 ,C55_=_C190 ,\nC55_=_C191 ,C55_=_C192 ,C55_=_C193 ,C55_=_C196 ,C55_=_C198 ,C55_=_C199 ,\nC55_=_C200 ,C55_=_C202 ,C55_=_C203 ,C55_=_C204 ,C55_=_C206 ,C55_=_C207 ,\nC65_=_C109 ,C65_=_C298 ,C65_=_C1149 ,C65_=_C1204 ,C65_=_C1277 ,C65_=_C1434 ,\nC65_=_C2275 ,C65_=_C2751 ,C65_=_C2886 ,C65_=_C2941 ,C65_=_C2989 ,C65_=_C3049 ,\nC65_=_C3370 ,C65_=_C3396 ,C65_=_C3515 ,C65_=_C3516 ,C65_=_C3517 ,C65_=_C3518 ,\nC65_=_C3519 ,C75_=_C80 ,C75_=_C121 ,C75_=_C140 ,C75_=_C173 ,C75_=_C189 ,\nC75_=_C190 ,C75_=_C191 ,C75_=_C192 ,C75_=_C193 ,C75_=_C196 ,C75_=_C198 ,\nC75_=_C199 ,C75_=_C200 ,C75_=_C202 ,C75_=_C203 ,C75_=_C204 ,C75_=_C206 ,\nC75_=_C207 ,C80_=_C163 ,C80_=_C227 ,C80_=_C282 ,C80_=_C369 ,C80_=_C477 ,\nC80_=_C870 ,C80_=_C1003 ,C80_=_C1030 ,C80_=_C1031 ,C80_=_C1032 ,C80_=_C1033 ,\nC80_=_C1034 ,C80_=_C1035 ,C80_=_C1036 ,C80_=_C1038 ,C80_=_C1039 ,C80_=_C1040 ,\nC80_=_C1041 ,C80_=_C1043 ,C80_=_C1044 ,C80_=_C1045 ,C80_=_C1046 ,C80_=_C1047 ,\nC80_=_C1048 ,C109_=_C298 ,C109_=_C1149 ,C109_=_C1204 ,C109_=_C1277 ,C109_=_C1434 ,\nC109_=_C2275 ,C109_=_C2751 ,C109_=_C2886 ,C109_=_C2941 ,C109_=_C2989 ,C109_=_C3049 ,\nC109_=_C3370 ,C109_=_C3396 ,C109_=_C3515 ,C109_=_C3516 ,C109_=_C3517 ,C109_=_C3518 ,\nC109_=_C3519 ,C121_=_C140 ,C121_=_C173 ,C121_=_C189 ,C121_=_C190 ,C121_=_C191 ,\nC121_=_C192 ,C121_=_C193 ,C121_=_C196 ,C121_=_C198 ,C121_=_C199 ,C121_=_C200 ,\nC121_=_C202 ,C121_=_C203 ,C121_=_C204 ,C121_=_C206 ,C121_=_C207 ,C140_=_C145 ,\nC140_=_C146 ,C140_=_C148 ,C140_=_C152 ,C140_=_C154 ,C140_=_C173 ,C140_=_C189 ,\nC140_=_C190 ,C140_=_C191 ,C140_=_C192 ,C140_=_C193 ,C140_=_C196 ,C140_=_C198 ,\nC140_=_C199 ,C140_=_C200 ,C140_=_C202 ,C140_=_C203 ,C140_=_C204 ,C140_=_C206 ,\nC140_=_C207 ,C145_=_C146 ,C145_=_C148 ,C145_=_C152 ,C145_=_C154 ,C145_=_C212 ,\nC145_=_C449 ,C145_=_C474 ,C145_=_C499 ,C145_=_C608 ,C145_=_C610 ,C145_=_C611 ,\nC145_=_C612 ,C145_=_C613 ,C145_=_C614 ,C145_=_C615 ,C145_=_C616 ,C145_=_C617 ,\nC145_=_C618 ,C145_=_C619 ,C145_=_C621 ,C145_=_C622 ,C145_=_C623 ,C145_=_C624 ,\nC145_=_C627 ,C145_=_C628 ,C146_=_C148 ,C146_=_C152 ,C146_=_C154 ,C146_=_C178 ,\nC146_=_C245 ,C146_=_C1235 ,C146_=_C1263 ,C146_=_C1309 ,C146_=_C1310 ,C146_=_C1312 ,\nC146_=_C1315 ,C146_=_C1316</w:t>
      </w:r>
    </w:p>
    <w:p>
      <w:pPr>
        <w:pStyle w:val="PreformattedText"/>
        <w:bidi w:val="0"/>
        <w:spacing w:before="0" w:after="0"/>
        <w:jc w:val="left"/>
        <w:rPr/>
      </w:pPr>
      <w:r>
        <w:rPr/>
        <w:t xml:space="preserve"> </w:t>
      </w:r>
      <w:r>
        <w:rPr/>
        <w:t>,C146_=_C1317 ,C146_=_C1318 ,C146_=_C1319 ,C146_=_C1323 ,\nC146_=_C1324 ,C146_=_C1325 ,C146_=_C1326 ,C148_=_C152 ,C148_=_C154 ,C148_=_C181 ,\nC148_=_C248 ,C148_=_C794 ,C148_=_C1053 ,C148_=_C1193 ,C148_=_C1473 ,C148_=_C1668 ,\nC148_=_C1861 ,C148_=_C2110 ,C148_=_C2148 ,C148_=_C2149 ,C148_=_C2150 ,C148_=_C2151 ,\nC148_=_C2152 ,C148_=_C2153 ,C148_=_C2155 ,C148_=_C2156 ,C148_=_C2157 ,C148_=_C2158 ,\nC148_=_C2160 ,C152_=_C154 ,C152_=_C185 ,C152_=_C252 ,C152_=_C641 ,C152_=_C830 ,\nC152_=_C1275 ,C152_=_C1524 ,C152_=_C1822 ,C152_=_C2114 ,C152_=_C2581 ,C152_=_C2609 ,\nC152_=_C3078 ,C152_=_C3217 ,C152_=_C3289 ,C152_=_C3290 ,C152_=_C3291 ,C152_=_C3292 ,\nC152_=_C3293 ,C152_=_C3295 ,C152_=_C3296 ,C152_=_C3297 ,C154_=_C221 ,C154_=_C469 ,\nC154_=_C603 ,C154_=_C1071 ,C154_=_C1207 ,C154_=_C1879 ,C154_=_C2142 ,C154_=_C2232 ,\nC154_=_C2247 ,C154_=_C2347 ,C154_=_C2399 ,C154_=_C2420 ,C154_=_C2707 ,C154_=_C2770 ,\nC154_=_C3055 ,C154_=_C3247 ,C154_=_C3391 ,C154_=_C3686 ,C154_=_C3956 ,C154_=_C4071 ,\nC154_=_C4072 ,C154_=_C4073 ,C154_=_C4074 ,C163_=_C227 ,C163_=_C282 ,C163_=_C369 ,\nC163_=_C477 ,C163_=_C870 ,C163_=_C1003 ,C163_=_C1030 ,C163_=_C1031 ,C163_=_C1032 ,\nC163_=_C1033 ,C163_=_C1034 ,C163_=_C1035 ,C163_=_C1036 ,C163_=_C1038 ,C163_=_C1039 ,\nC163_=_C1040 ,C163_=_C1041 ,C163_=_C1043 ,C163_=_C1044 ,C163_=_C1045 ,C163_=_C1046 ,\nC163_=_C1047 ,C163_=_C1048 ,C173_=_C178 ,C173_=_C181 ,C173_=_C185 ,C173_=_C189 ,\nC173_=_C190 ,C173_=_C191 ,C173_=_C192 ,C173_=_C193 ,C173_=_C196 ,C173_=_C198 ,\nC173_=_C199 ,C173_=_C200 ,C173_=_C202 ,C173_=_C203 ,C173_=_C204 ,C173_=_C206 ,\nC173_=_C207 ,C178_=_C181 ,C178_=_C185 ,C178_=_C245 ,C178_=_C1235 ,C178_=_C1263 ,\nC178_=_C1309 ,C178_=_C1310 ,C178_=_C1312 ,C178_=_C1315 ,C178_=_C1316 ,C178_=_C1317 ,\nC178_=_C1318 ,C178_=_C1319 ,C178_=_C1323 ,C178_=_C1324 ,C178_=_C1325 ,C178_=_C1326 ,\nC181_=_C185 ,C181_=_C248 ,C181_=_C794 ,C181_=_C1053 ,C181_=_C1193 ,C181_=_C1473 ,\nC181_=_C1668 ,C181_=_C1861 ,C181_=_C2110 ,C181_=_C2148 ,C181_=_C2149 ,C181_=_C2150 ,\nC181_=_C2151 ,C181_=_C2152 ,C181_=_C2153 ,C181_=_C2155 ,C181_=_C2156 ,C181_=_C2157 ,\nC181_=_C2158 ,C181_=_C2160 ,C185_=_C252 ,C185_=_C641 ,C185_=_C830 ,C185_=_C1275 ,\nC185_=_C1524 ,C185_=_C1822 ,C185_=_C2114 ,C185_=_C2581 ,C185_=_C2609 ,C185_=_C3078 ,\nC185_=_C3217 ,C185_=_C3289 ,C185_=_C3290 ,C185_=_C3291 ,C185_=_C3292 ,C185_=_C3293 ,\nC185_=_C3295 ,C185_=_C3296 ,C185_=_C3297 ,C189_=_C190 ,C189_=_C191 ,C189_=_C192 ,\nC189_=_C193 ,C189_=_C196 ,C189_=_C198 ,C189_=_C199 ,C189_=_C200 ,C189_=_C202 ,\nC189_=_C203 ,C189_=_C204 ,C189_=_C206 ,C189_=_C207 ,C189_=_C212 ,C189_=_C217 ,\nC189_=_C221 ,C190_=_C191 ,C190_=_C192 ,C190_=_C193 ,C190_=_C196 ,C190_=_C198 ,\nC190_=_C199 ,C190_=_C200 ,C190_=_C202 ,C190_=_C203 ,C190_=_C204 ,C190_=_C206 ,\nC190_=_C207 ,C190_=_C227 ,C191_=_C192 ,C191_=_C193 ,C191_=_C196 ,C191_=_C198 ,\nC191_=_C199 ,C191_=_C200 ,C191_=_C202 ,C191_=_C203 ,C191_=_C204 ,C191_=_C206 ,\nC191_=_C207 ,C191_=_C245 ,C191_=_C248 ,C191_=_C249 ,C191_=_C252 ,C192_=_C193 ,\nC192_=_C196 ,C192_=_C198 ,C192_=_C199 ,C192_=_C200 ,C192_=_C202 ,C192_=_C203 ,\nC192_=_C204 ,C192_=_C206 ,C192_=_C207 ,C192_=_C298 ,C193_=_C196 ,C193_=_C198 ,\nC193_=_C199 ,C193_=_C200 ,C193_=_C202 ,C193_=_C203 ,C193_=_C204 ,C193_=_C206 ,\nC193_=_C207 ,C193_=_C449 ,C193_=_C469 ,C196_=_C198 ,C196_=_C199 ,C196_=_C200 ,\nC196_=_C202 ,C196_=_C203 ,C196_=_C204 ,C196_=_C206 ,C196_=_C207 ,C196_=_C1312 ,\nC196_=_C2110 ,C196_=_C2114 ,C198_=_C199 ,C198_=_C200 ,C198_=_C202 ,C198_=_C203 ,\nC198_=_C204 ,C198_=_C206 ,C198_=_C207 ,C198_=_C613 ,C198_=_C2247 ,C199_=_C200 ,\nC199_=_C202 ,C199_=_C203 ,C199_=_C204 ,C199_=_C206 ,C199_=_C207 ,C199_=_C614 ,\nC199_=_C2347 ,C200_=_C202 ,C200_=_C203 ,C200_=_C204 ,C200_=_C206 ,C200_=_C207 ,\nC200_=_C1315 ,C202_=_C203 ,C202_=_C204 ,C202_=_C206 ,C202_=_C207 ,C203_=_C204 ,\nC203_=_C206 ,C203_=_C207 ,C204_=_C206 ,C204_=_C207 ,C204_=_C1323 ,C204_=_C1747 ,\nC204_=_C2157 ,C204_=_C3292 ,C204_=_C3946 ,C206_=_C207 ,C206_=_C627 ,C206_=_C1044 ,\nC206_=_C4072 ,C212_=_C217 ,C212_=_C221 ,C212_=_C449 ,C212_=_C474 ,C212_=_C499 ,\nC212_=_C608 ,C212_=_C610 ,C212_=_C611 ,C212_=_C612 ,C212_=_C613 ,C212_=_C614 ,\nC212_=_C615 ,C212_=_C616 ,C212_=_C617 ,C212_=_C618 ,C212_=_C619 ,C212_=_C621 ,\nC212_=_C622 ,C212_=_C623 ,C212_=_C624 ,C212_=_C627 ,C212_=_C628 ,C217_=_C221 ,\nC217_=_C249 ,C217_=_C267 ,C217_=_C284 ,C217_=_C962 ,C217_=_C2372 ,C217_=_C2373 ,\nC217_=_C2374 ,C217_=_C2375 ,C217_=_C2376 ,C217_=_C2377 ,C217_=_C2380 ,C217_=_C2381 ,\nC217_=_C2382 ,C217_=_C2383 ,C217_=_C2384 ,C217_=_C2385 ,C217_=_C2386 ,C217_=_C2387 ,\nC217_=_C2388 ,C217_=_C2389 ,C221_=_C469 ,C221_=_C603 ,C221_=_C1071 ,C221_=_C1207 ,\nC221_=_C1879 ,C221_=_C2142 ,C221_=_C2232 ,C221_=_C2247 ,C221_=_C2347 ,C221_=_C2399 ,\nC221_=_C2420 ,C221_=_C2707 ,C221_=_C2770 ,C221_=_C3055 ,C221_=_C3247 ,C221_=_C3391 ,\nC221_=_C3686 ,C221_=_C3956 ,C221_=_C4071 ,C221_=_C4072 ,C221_=_C4073 ,C221_=_C4074 ,\nC227_=_C282 ,C227_=_C369 ,C227_=_C477 ,C227_=_C870 ,C227_=_C1003 ,C227_=_C1030 ,\nC227_=_C1031 ,C227_=_C1032 ,C227_=_C1033 ,C227_=_C1034 ,C227_=_C1035 ,C227_=_C1036 ,\nC227_=_C1038 ,C227_=_C1039 ,C227_=_C1040 ,C227_=_C1041 ,C227_=_C1043 ,C227_=_C1044 ,\nC227_=_C1045 ,C227_=_C1046 ,C227_=_C1047 ,C227_=_C1048 ,C245_=_C248 ,C245_=_C249 ,\nC245_=_C252 ,C245_=_C1235 ,C245_=_C1263 ,C245_=_C1309 ,C245_=_C1310 ,C245_=_C1312 ,\nC245_=_C1315 ,C245_=_C1316 ,C245_=_C1317 ,C245_=_C1318 ,C245_=_C1319 ,C245_=_C1323 ,\nC245_=_C1324 ,C245_=_C1325 ,C245_=_C1326 ,C248_=_C249 ,C248_=_C252 ,C248_=_C794 ,\nC248_=_C1053 ,C248_=_C1193 ,C248_=_C1473 ,C248_=_C1668 ,C248_=_C1861 ,C248_=_C2110 ,\nC248_=_C2148 ,C248_=_C2149 ,C248_=_C2150 ,C248_=_C2151 ,C248_=_C2152 ,C248_=_C2153 ,\nC248_=_C2155 ,C248_=_C2156 ,C248_=_C2157 ,C248_=_C2158 ,C248_=_C2160 ,C249_=_C252 ,\nC249_=_C267 ,C249_=_C284 ,C249_=_C962 ,C249_=_C2372 ,C249_=_C2373 ,C249_=_C2374 ,\nC249_=_C2375 ,C249_=_C2376 ,C249_=_C2377 ,C249_=_C2380 ,C249_=_C2381 ,C249_=_C2382 ,\nC249_=_C2383 ,C249_=_C2384 ,C249_=_C2385 ,C249_=_C2386 ,C249_=_C2387 ,C249_=_C2388 ,\nC249_=_C2389 ,C252_=_C641 ,C252_=_C830 ,C252_=_C1275 ,C252_=_C1524 ,C252_=_C1822 ,\nC252_=_C2114 ,C252_=_C2581 ,C252_=_C2609 ,C252_=_C3078 ,C252_=_C3217 ,C252_=_C3289 ,\nC252_=_C3290 ,C252_=_C3291 ,C252_=_C3292 ,C252_=_C3293 ,C252_=_C3295 ,C252_=_C3296 ,\nC252_=_C3297 ,C263_=_C267 ,C263_=_C426 ,C263_=_C1733 ,C263_=_C1734 ,C263_=_C1735 ,\nC263_=_C1737 ,C263_=_C1738 ,C263_=_C1739 ,C263_=_C1740 ,C263_=_C1741 ,C263_=_C1744 ,\nC263_=_C1745 ,C263_=_C1746 ,C263_=_C1747 ,C263_=_C1748 ,C263_=_C1750 ,C263_=_C1751 ,\nC263_=_C1752 ,C267_=_C284 ,C267_=_C962 ,C267_=_C2372 ,C267_=_C2373 ,C267_=_C2374 ,\nC267_=_C2375 ,C267_=_C2376 ,C267_=_C2377 ,C267_=_C2380 ,C267_=_C2381 ,C267_=_C2382 ,\nC267_=_C2383 ,C267_=_C2384 ,C267_=_C2385 ,C267_=_C2386 ,C267_=_C2387 ,C267_=_C2388 ,\nC267_=_C2389 ,C282_=_C284 ,C282_=_C369 ,C282_=_C477 ,C282_=_C870 ,C282_=_C1003 ,\nC282_=_C1030 ,C282_=_C1031 ,C282_=_C1032 ,C282_=_C1033 ,C282_=_C1034 ,C282_=_C1035 ,\nC282_=_C1036 ,C282_=_C1038 ,C282_=_C1039 ,C282_=_C1040 ,C282_=_C1041 ,C282_=_C1043 ,\nC282_=_C1044 ,C282_=_C1045 ,C282_=_C1046 ,C282_=_C1047 ,C282_=_C1048 ,C284_=_C962 ,\nC284_=_C2372 ,C284_=_C2373 ,C284_=_C2374 ,C284_=_C2375 ,C284_=_C2376 ,C284_=_C2377 ,\nC284_=_C2380 ,C284_=_C2381 ,C284_=_C2382 ,C284_=_C2383 ,C284_=_C2384 ,C284_=_C2385 ,\nC284_=_C2386 ,C284_=_C2387 ,C284_=_C2388 ,C284_=_C2389 ,C298_=_C1149 ,C298_=_C1204 ,\nC298_=_C1277 ,C298_=_C1434 ,C298_=_C2275 ,C298_=_C2751 ,C298_=_C2886 ,C298_=_C2941 ,\nC298_=_C2989 ,C298_=_C3049 ,C298_=_C3370 ,C298_=_C3396 ,C298_=_C3515 ,C298_=_C3516 ,\nC298_=_C3517 ,C298_=_C3518 ,C298_=_C3519 ,C314_=_C554 ,C314_=_C763 ,C314_=_C890 ,\nC314_=_C1076 ,C314_=_C1077 ,C314_=_C1079 ,C314_=_C1080 ,C314_=_C1081 ,C314_=_C1083 ,\nC314_=_C1084 ,C314_=_C1085 ,C314_=_C1086 ,C314_=_C1087 ,C314_=_C1088 ,C314_=_C1089 ,\nC314_=_C1092 ,C314_=_C1093 ,C314_=_C1094 ,C314_=_C1095 ,C341_=_C343 ,C341_=_C367 ,\nC341_=_C397 ,C341_=_C684 ,C341_=_C816 ,C341_=_C982 ,C341_=_C984 ,C341_=_C985 ,\nC341_=_C987 ,C341_=_C988 ,C341_=_C989 ,C341_=_C990 ,C341_=_C991 ,C341_=_C992 ,\nC341_=_C993 ,C341_=_C994 ,C341_=_C997 ,C341_=_C998 ,C341_=_C999 ,C341_=_C1000 ,\nC341_=_C1001 ,C341_=_C1002 ,C343_=_C424 ,C343_=_C789 ,C343_=_C1187 ,C343_=_C1212 ,\nC343_=_C1214 ,C343_=_C1215 ,C343_=_C1218 ,C343_=_C1220 ,C343_=_C1221 ,C343_=_C1222 ,\nC343_=_C1223 ,C343_=_C1224 ,C343_=_C1225 ,C343_=_C1228 ,C343_=_C1229 ,C343_=_C1230 ,\nC343_=_C1231 ,C343_=_C1232 ,C343_=_C1233 ,C367_=_C369 ,C367_=_C397 ,C367_=_C684 ,\nC367_=_C816 ,C367_=_C982 ,C367_=_C984 ,C367_=_C985 ,C367_=_C987 ,C367_=_C988 ,\nC367_=_C989 ,C367_=_C990 ,C367_=_C991 ,C367_=_C992 ,C367_=_C993 ,C367_=_C994 ,\nC367_=_C997 ,C367_=_C998 ,C367_=_C999 ,C367_=_C1000 ,C367_=_C1001 ,C367_=_C1002 ,\nC369_=_C477 ,C369_=_C870 ,C369_=_C1003 ,C369_=_C1030 ,C369_=_C1031 ,C369_=_C1032 ,\nC369_=_C1033 ,C369_=_C1034 ,C369_=_C1035 ,C369_=_C1036 ,C369_=_C1038 ,C369_=_C1039 ,\nC369_=_C1040 ,C369_=_C1041 ,C369_=_C1043 ,C369_=_C1044 ,C369_=_C1045 ,C369_=_C1046 ,\nC369_=_C1047 ,C369_=_C1048 ,C397_=_C684 ,C397_=_C816 ,C397_=_C982 ,C397_=_C984 ,\nC397_=_C985 ,C397_=_C987 ,C397_=_C988 ,C397_=_C989 ,C397_=_C990 ,C397_=_C991 ,\nC397_=_C992 ,C397_=_C993 ,C397_=_C994 ,C397_=_C997 ,C397_=_C998 ,C397_=_C999 ,\nC397_=_C1000 ,C397_=_C1001 ,C397_=_C1002 ,C424_=_C426 ,C424_=_C444 ,C424_=_C789 ,\nC424_=_C1187 ,C424_=_C1212 ,C424_=_C1214 ,C424_=_C1215 ,C424_=_C1218 ,C424_=_C1220 ,\nC424_=_C1221 ,C424_=_C1222 ,C424_=_C1223 ,C424_=_C1224 ,C424_=_C1225 ,C424_=_C1228 ,\nC424_=_C1229 ,C424_=_C1230 ,C424_=_C1231 ,C424_=_C1232 ,C424_=_C1233 ,C426_=_C444 ,\nC426_=_C1733 ,C426_=_C1734 ,C426_=_C1735 ,C426_=_C1737 ,C426_=_C1738 ,C426_=_C1739 ,\nC426_=_C1740 ,C426_=_C1741 ,C426_=_C1744 ,C426_=_C1745 ,C426_=_C1746 ,C426_=_C1747 ,\nC426_=_C1748 ,C426_=_C1750 ,C426_=_C1751 ,C426_=_C1752 ,C444_=_C650 ,C444_=_C1283 ,\nC444_=_C1372 ,C444_=_C1531 ,C444_=_C1856 ,C444_=_C2018 ,C444_=_C2532 ,C444_=_C2551 ,\nC444_=_C3085 ,C444_=_C3197 ,C444_=_C3227 ,C444_=_C3409</w:t>
      </w:r>
    </w:p>
    <w:p>
      <w:pPr>
        <w:pStyle w:val="PreformattedText"/>
        <w:bidi w:val="0"/>
        <w:spacing w:before="0" w:after="0"/>
        <w:jc w:val="left"/>
        <w:rPr/>
      </w:pPr>
      <w:r>
        <w:rPr/>
        <w:t xml:space="preserve"> </w:t>
      </w:r>
      <w:r>
        <w:rPr/>
        <w:t>,C444_=_C3702 ,C444_=_C3736 ,\nC444_=_C3748 ,C444_=_C3864 ,C444_=_C3868 ,C444_=_C3928 ,C444_=_C3946 ,C444_=_C4034 ,\nC444_=_C4075 ,C444_=_C4076 ,C444_=_C4077 ,C444_=_C4078 ,C449_=_C469 ,C449_=_C474 ,\nC449_=_C499 ,C449_=_C608 ,C449_=_C610 ,C449_=_C611 ,C449_=_C612 ,C449_=_C613 ,\nC449_=_C614 ,C449_=_C615 ,C449_=_C616 ,C449_=_C617 ,C449_=_C618 ,C449_=_C619 ,\nC449_=_C621 ,C449_=_C622 ,C449_=_C623 ,C449_=_C624 ,C449_=_C627 ,C449_=_C628 ,\nC469_=_C603 ,C469_=_C1071 ,C469_=_C1207 ,C469_=_C1879 ,C469_=_C2142 ,C469_=_C2232 ,\nC469_=_C2247 ,C469_=_C2347 ,C469_=_C2399 ,C469_=_C2420 ,C469_=_C2707 ,C469_=_C2770 ,\nC469_=_C3055 ,C469_=_C3247 ,C469_=_C3391 ,C469_=_C3686 ,C469_=_C3956 ,C469_=_C4071 ,\nC469_=_C4072 ,C469_=_C4073 ,C469_=_C4074 ,C474_=_C477 ,C474_=_C489 ,C474_=_C499 ,\nC474_=_C608 ,C474_=_C610 ,C474_=_C611 ,C474_=_C612 ,C474_=_C613 ,C474_=_C614 ,\nC474_=_C615 ,C474_=_C616 ,C474_=_C617 ,C474_=_C618 ,C474_=_C619 ,C474_=_C621 ,\nC474_=_C622 ,C474_=_C623 ,C474_=_C624 ,C474_=_C627 ,C474_=_C628 ,C477_=_C489 ,\nC477_=_C870 ,C477_=_C1003 ,C477_=_C1030 ,C477_=_C1031 ,C477_=_C1032 ,C477_=_C1033 ,\nC477_=_C1034 ,C477_=_C1035 ,C477_=_C1036 ,C477_=_C1038 ,C477_=_C1039 ,C477_=_C1040 ,\nC477_=_C1041 ,C477_=_C1043 ,C477_=_C1044 ,C477_=_C1045 ,C477_=_C1046 ,C477_=_C1047 ,\nC477_=_C1048 ,C489_=_C599 ,C489_=_C1295 ,C489_=_C1611 ,C489_=_C1726 ,C489_=_C1892 ,\nC489_=_C1952 ,C489_=_C2104 ,C489_=_C2524 ,C489_=_C2545 ,C489_=_C2750 ,C489_=_C2940 ,\nC489_=_C2954 ,C489_=_C3268 ,C489_=_C3479 ,C489_=_C3488 ,C489_=_C3489 ,C489_=_C3490 ,\nC489_=_C3491 ,C489_=_C3492 ,C499_=_C608 ,C499_=_C610 ,C499_=_C611 ,C499_=_C612 ,\nC499_=_C613 ,C499_=_C614 ,C499_=_C615 ,C499_=_C616 ,C499_=_C617 ,C499_=_C618 ,\nC499_=_C619 ,C499_=_C621 ,C499_=_C622 ,C499_=_C623 ,C499_=_C624 ,C499_=_C627 ,\nC499_=_C628 ,C554_=_C763 ,C554_=_C890 ,C554_=_C1076 ,C554_=_C1077 ,C554_=_C1079 ,\nC554_=_C1080 ,C554_=_C1081 ,C554_=_C1083 ,C554_=_C1084 ,C554_=_C1085 ,C554_=_C1086 ,\nC554_=_C1087 ,C554_=_C1088 ,C554_=_C1089 ,C554_=_C1092 ,C554_=_C1093 ,C554_=_C1094 ,\nC554_=_C1095 ,C599_=_C603 ,C599_=_C1295 ,C599_=_C1611 ,C599_=_C1726 ,C599_=_C1892 ,\nC599_=_C1952 ,C599_=_C2104 ,C599_=_C2524 ,C599_=_C2545 ,C599_=_C2750 ,C599_=_C2940 ,\nC599_=_C2954 ,C599_=_C3268 ,C599_=_C3479 ,C599_=_C3488 ,C599_=_C3489 ,C599_=_C3490 ,\nC599_=_C3491 ,C599_=_C3492 ,C603_=_C1071 ,C603_=_C1207 ,C603_=_C1879 ,C603_=_C2142 ,\nC603_=_C2232 ,C603_=_C2247 ,C603_=_C2347 ,C603_=_C2399 ,C603_=_C2420 ,C603_=_C2707 ,\nC603_=_C2770 ,C603_=_C3055 ,C603_=_C3247 ,C603_=_C3391 ,C603_=_C3686 ,C603_=_C3956 ,\nC603_=_C4071 ,C603_=_C4072 ,C603_=_C4073 ,C603_=_C4074 ,C608_=_C610 ,C608_=_C611 ,\nC608_=_C612 ,C608_=_C613 ,C608_=_C614 ,C608_=_C615 ,C608_=_C616 ,C608_=_C617 ,\nC608_=_C618 ,C608_=_C619 ,C608_=_C621 ,C608_=_C622 ,C608_=_C623 ,C608_=_C624 ,\nC608_=_C627 ,C608_=_C628 ,C608_=_C890 ,C610_=_C611 ,C610_=_C612 ,C610_=_C613 ,\nC610_=_C614 ,C610_=_C615 ,C610_=_C616 ,C610_=_C617 ,C610_=_C618 ,C610_=_C619 ,\nC610_=_C621 ,C610_=_C622 ,C610_=_C623 ,C610_=_C624 ,C610_=_C627 ,C610_=_C628 ,\nC610_=_C1030 ,C610_=_C1263 ,C610_=_C1275 ,C610_=_C1277 ,C610_=_C1283 ,C611_=_C612 ,\nC611_=_C613 ,C611_=_C614 ,C611_=_C615 ,C611_=_C616 ,C611_=_C617 ,C611_=_C618 ,\nC611_=_C619 ,C611_=_C621 ,C611_=_C622 ,C611_=_C623 ,C611_=_C624 ,C611_=_C627 ,\nC611_=_C628 ,C611_=_C1032 ,C611_=_C1524 ,C611_=_C1531 ,C612_=_C613 ,C612_=_C614 ,\nC612_=_C615 ,C612_=_C616 ,C612_=_C617 ,C612_=_C618 ,C612_=_C619 ,C612_=_C621 ,\nC612_=_C622 ,C612_=_C623 ,C612_=_C624 ,C612_=_C627 ,C612_=_C628 ,C613_=_C614 ,\nC613_=_C615 ,C613_=_C616 ,C613_=_C617 ,C613_=_C618 ,C613_=_C619 ,C613_=_C621 ,\nC613_=_C622 ,C613_=_C623 ,C613_=_C624 ,C613_=_C627 ,C613_=_C628 ,C613_=_C2247 ,\nC614_=_C615 ,C614_=_C616 ,C614_=_C617 ,C614_=_C618 ,C614_=_C619 ,C614_=_C621 ,\nC614_=_C622 ,C614_=_C623 ,C614_=_C624 ,C614_=_C627 ,C614_=_C628 ,C614_=_C2347 ,\nC615_=_C616 ,C615_=_C617 ,C615_=_C618 ,C615_=_C619 ,C615_=_C621 ,C615_=_C622 ,\nC615_=_C623 ,C615_=_C624 ,C615_=_C627 ,C615_=_C628 ,C615_=_C991 ,C616_=_C617 ,\nC616_=_C618 ,C616_=_C619 ,C616_=_C621 ,C616_=_C622 ,C616_=_C623 ,C616_=_C624 ,\nC616_=_C627 ,C616_=_C628 ,C616_=_C1034 ,C616_=_C3078 ,C616_=_C3085 ,C617_=_C618 ,\nC617_=_C619 ,C617_=_C621 ,C617_=_C622 ,C617_=_C623 ,C617_=_C624 ,C617_=_C627 ,\nC617_=_C628 ,C618_=_C619 ,C618_=_C621 ,C618_=_C622 ,C618_=_C623 ,C618_=_C624 ,\nC618_=_C627 ,C618_=_C628 ,C618_=_C1036 ,C618_=_C3217 ,C618_=_C3227 ,C619_=_C621 ,\nC619_=_C622 ,C619_=_C623 ,C619_=_C624 ,C619_=_C627 ,C619_=_C628 ,C619_=_C3268 ,\nC621_=_C622 ,C621_=_C623 ,C621_=_C624 ,C621_=_C627 ,C621_=_C628 ,C622_=_C623 ,\nC622_=_C624 ,C622_=_C627 ,C622_=_C628 ,C622_=_C999 ,C622_=_C1228 ,C623_=_C624 ,\nC623_=_C627 ,C623_=_C628 ,C623_=_C1039 ,C623_=_C3289 ,C623_=_C3702 ,C624_=_C627 ,\nC624_=_C628 ,C624_=_C1041 ,C624_=_C3291 ,C624_=_C3868 ,C627_=_C628 ,C627_=_C1044 ,\nC627_=_C4072 ,C628_=_C1046 ,C628_=_C1326 ,C628_=_C3296 ,C628_=_C4077 ,C641_=_C650 ,\nC641_=_C830 ,C641_=_C1275 ,C641_=_C1524 ,C641_=_C1822 ,C641_=_C2114 ,C641_=_C2581 ,\nC641_=_C2609 ,C641_=_C3078 ,C641_=_C3217 ,C641_=_C3289 ,C641_=_C3290 ,C641_=_C3291 ,\nC641_=_C3292 ,C641_=_C3293 ,C641_=_C3295 ,C641_=_C3296 ,C641_=_C3297 ,C650_=_C1283 ,\nC650_=_C1372 ,C650_=_C1531 ,C650_=_C1856 ,C650_=_C2018 ,C650_=_C2532 ,C650_=_C2551 ,\nC650_=_C3085 ,C650_=_C3197 ,C650_=_C3227 ,C650_=_C3409 ,C650_=_C3702 ,C650_=_C3736 ,\nC650_=_C3748 ,C650_=_C3864 ,C650_=_C3868 ,C650_=_C3928 ,C650_=_C3946 ,C650_=_C4034 ,\nC650_=_C4075 ,C650_=_C4076 ,C650_=_C4077 ,C650_=_C4078 ,C684_=_C816 ,C684_=_C982 ,\nC684_=_C984 ,C684_=_C985 ,C684_=_C987 ,C684_=_C988 ,C684_=_C989 ,C684_=_C990 ,\nC684_=_C991 ,C684_=_C992 ,C684_=_C993 ,C684_=_C994 ,C684_=_C997 ,C684_=_C998 ,\nC684_=_C999 ,C684_=_C1000 ,C684_=_C1001 ,C684_=_C1002 ,C763_=_C890 ,C763_=_C1076 ,\nC763_=_C1077 ,C763_=_C1079 ,C763_=_C1080 ,C763_=_C1081 ,C763_=_C1083 ,C763_=_C1084 ,\nC763_=_C1085 ,C763_=_C1086 ,C763_=_C1087 ,C763_=_C1088 ,C763_=_C1089 ,C763_=_C1092 ,\nC763_=_C1093 ,C763_=_C1094 ,C763_=_C1095 ,C789_=_C794 ,C789_=_C1187 ,C789_=_C1212 ,\nC789_=_C1214 ,C789_=_C1215 ,C789_=_C1218 ,C789_=_C1220 ,C789_=_C1221 ,C789_=_C1222 ,\nC789_=_C1223 ,C789_=_C1224 ,C789_=_C1225 ,C789_=_C1228 ,C789_=_C1229 ,C789_=_C1230 ,\nC789_=_C1231 ,C789_=_C1232 ,C789_=_C1233 ,C794_=_C1053 ,C794_=_C1193 ,C794_=_C1473 ,\nC794_=_C1668 ,C794_=_C1861 ,C794_=_C2110 ,C794_=_C2148 ,C794_=_C2149 ,C794_=_C2150 ,\nC794_=_C2151 ,C794_=_C2152 ,C794_=_C2153 ,C794_=_C2155 ,C794_=_C2156 ,C794_=_C2157 ,\nC794_=_C2158 ,C794_=_C2160 ,C816_=_C830 ,C816_=_C982 ,C816_=_C984 ,C816_=_C985 ,\nC816_=_C987 ,C816_=_C988 ,C816_=_C989 ,C816_=_C990 ,C816_=_C991 ,C816_=_C992 ,\nC816_=_C993 ,C816_=_C994 ,C816_=_C997 ,C816_=_C998 ,C816_=_C999 ,C816_=_C1000 ,\nC816_=_C1001 ,C816_=_C1002 ,C830_=_C1275 ,C830_=_C1524 ,C830_=_C1822 ,C830_=_C2114 ,\nC830_=_C2581 ,C830_=_C2609 ,C830_=_C3078 ,C830_=_C3217 ,C830_=_C3289 ,C830_=_C3290 ,\nC830_=_C3291 ,C830_=_C3292 ,C830_=_C3293 ,C830_=_C3295 ,C830_=_C3296 ,C830_=_C3297 ,\nC870_=_C1003 ,C870_=_C1030 ,C870_=_C1031 ,C870_=_C1032 ,C870_=_C1033 ,C870_=_C1034 ,\nC870_=_C1035 ,C870_=_C1036 ,C870_=_C1038 ,C870_=_C1039 ,C870_=_C1040 ,C870_=_C1041 ,\nC870_=_C1043 ,C870_=_C1044 ,C870_=_C1045 ,C870_=_C1046 ,C870_=_C1047 ,C870_=_C1048 ,\nC890_=_C1076 ,C890_=_C1077 ,C890_=_C1079 ,C890_=_C1080 ,C890_=_C1081 ,C890_=_C1083 ,\nC890_=_C1084 ,C890_=_C1085 ,C890_=_C1086 ,C890_=_C1087 ,C890_=_C1088 ,C890_=_C1089 ,\nC890_=_C1092 ,C890_=_C1093 ,C890_=_C1094 ,C890_=_C1095 ,C962_=_C2372 ,C962_=_C2373 ,\nC962_=_C2374 ,C962_=_C2375 ,C962_=_C2376 ,C962_=_C2377 ,C962_=_C2380 ,C962_=_C2381 ,\nC962_=_C2382 ,C962_=_C2383 ,C962_=_C2384 ,C962_=_C2385 ,C962_=_C2386 ,C962_=_C2387 ,\nC962_=_C2388 ,C962_=_C2389 ,C982_=_C984 ,C982_=_C985 ,C982_=_C987 ,C982_=_C988 ,\nC982_=_C989 ,C982_=_C990 ,C982_=_C991 ,C982_=_C992 ,C982_=_C993 ,C982_=_C994 ,\nC982_=_C997 ,C982_=_C998 ,C982_=_C999 ,C982_=_C1000 ,C982_=_C1001 ,C982_=_C1002 ,\nC984_=_C985 ,C984_=_C987 ,C984_=_C988 ,C984_=_C989 ,C984_=_C990 ,C984_=_C991 ,\nC984_=_C992 ,C984_=_C993 ,C984_=_C994 ,C984_=_C997 ,C984_=_C998 ,C984_=_C999 ,\nC984_=_C1000 ,C984_=_C1001 ,C984_=_C1002 ,C984_=_C1861 ,C984_=_C1879 ,C985_=_C987 ,\nC985_=_C988 ,C985_=_C989 ,C985_=_C990 ,C985_=_C991 ,C985_=_C992 ,C985_=_C993 ,\nC985_=_C994 ,C985_=_C997 ,C985_=_C998 ,C985_=_C999 ,C985_=_C1000 ,C985_=_C1001 ,\nC985_=_C1002 ,C987_=_C988 ,C987_=_C989 ,C987_=_C990 ,C987_=_C991 ,C987_=_C992 ,\nC987_=_C993 ,C987_=_C994 ,C987_=_C997 ,C987_=_C998 ,C987_=_C999 ,C987_=_C1000 ,\nC987_=_C1001 ,C987_=_C1002 ,C988_=_C989 ,C988_=_C990 ,C988_=_C991 ,C988_=_C992 ,\nC988_=_C993 ,C988_=_C994 ,C988_=_C997 ,C988_=_C998 ,C988_=_C999 ,C988_=_C1000 ,\nC988_=_C1001 ,C988_=_C1002 ,C989_=_C990 ,C989_=_C991 ,C989_=_C992 ,C989_=_C993 ,\nC989_=_C994 ,C989_=_C997 ,C989_=_C998 ,C989_=_C999 ,C989_=_C1000 ,C989_=_C1001 ,\nC989_=_C1002 ,C989_=_C1085 ,C989_=_C1222 ,C989_=_C1316 ,C989_=_C1739 ,C989_=_C2375 ,\nC989_=_C2750 ,C989_=_C2751 ,C990_=_C991 ,C990_=_C992 ,C990_=_C993 ,C990_=_C994 ,\nC990_=_C997 ,C990_=_C998 ,C990_=_C999 ,C990_=_C1000 ,C990_=_C1001 ,C990_=_C1002 ,\nC990_=_C1086 ,C990_=_C1223 ,C990_=_C1318 ,C990_=_C1740 ,C990_=_C2376 ,C990_=_C2940 ,\nC990_=_C2941 ,C991_=_C992 ,C991_=_C993 ,C991_=_C994 ,C991_=_C997 ,C991_=_C998 ,\nC991_=_C999 ,C991_=_C1000 ,C991_=_C1001 ,C991_=_C1002 ,C992_=_C993 ,C992_=_C994 ,\nC992_=_C997 ,C992_=_C998 ,C992_=_C999 ,C992_=_C1000 ,C992_=_C1001 ,C992_=_C1002 ,\nC992_=_C1224 ,C993_=_C994 ,C993_=_C997 ,C993_=_C998 ,C993_=_C999 ,C993_=_C1000 ,\nC993_=_C1001 ,C993_=_C1002 ,C994_=_C997 ,C994_=_C998 ,C994_=_C999 ,C994_=_C1000 ,\nC994_=_C1001 ,C994_=_C1002 ,C997_=_C998 ,C997_=_C999 ,C997_=_C1000 ,C997_=_C1001 ,\nC997_=_C1002 ,C998_=_C999 ,C998_=_C1000 ,C998_=_C1001 ,C998_=_C1002 ,C999_=_C1000 ,\nC999_=_C1001 ,C999_=_C1002 ,C999_=_C1228 ,C1000_=_C1001 ,C1000_=_C1002 ,C1000_=_C2386 ,\nC1001_=_C1002 ,C1003_=_C1030 ,C1003_=_C1031 ,C1003_=_C1032 ,C1003_=_C1033 ,C1003_=_C1034 ,\nC1003_=_C1035 ,C1003_=_C1036 ,C1003_=_C1038</w:t>
      </w:r>
    </w:p>
    <w:p>
      <w:pPr>
        <w:pStyle w:val="PreformattedText"/>
        <w:bidi w:val="0"/>
        <w:spacing w:before="0" w:after="0"/>
        <w:jc w:val="left"/>
        <w:rPr/>
      </w:pPr>
      <w:r>
        <w:rPr/>
        <w:t xml:space="preserve"> </w:t>
      </w:r>
      <w:r>
        <w:rPr/>
        <w:t>,C1003_=_C1039 ,C1003_=_C1040 ,C1003_=_C1041 ,\nC1003_=_C1043 ,C1003_=_C1044 ,C1003_=_C1045 ,C1003_=_C1046 ,C1003_=_C1047 ,C1003_=_C1048 ,\nC1030_=_C1031 ,C1030_=_C1032 ,C1030_=_C1033 ,C1030_=_C1034 ,C1030_=_C1035 ,C1030_=_C1036 ,\nC1030_=_C1038 ,C1030_=_C1039 ,C1030_=_C1040 ,C1030_=_C1041 ,C1030_=_C1043 ,C1030_=_C1044 ,\nC1030_=_C1045 ,C1030_=_C1046 ,C1030_=_C1047 ,C1030_=_C1048 ,C1030_=_C1263 ,C1030_=_C1275 ,\nC1030_=_C1277 ,C1030_=_C1283 ,C1031_=_C1032 ,C1031_=_C1033 ,C1031_=_C1034 ,C1031_=_C1035 ,\nC1031_=_C1036 ,C1031_=_C1038 ,C1031_=_C1039 ,C1031_=_C1040 ,C1031_=_C1041 ,C1031_=_C1043 ,\nC1031_=_C1044 ,C1031_=_C1045 ,C1031_=_C1046 ,C1031_=_C1047 ,C1031_=_C1048 ,C1031_=_C1214 ,\nC1031_=_C1309 ,C1031_=_C1473 ,C1032_=_C1033 ,C1032_=_C1034 ,C1032_=_C1035 ,C1032_=_C1036 ,\nC1032_=_C1038 ,C1032_=_C1039 ,C1032_=_C1040 ,C1032_=_C1041 ,C1032_=_C1043 ,C1032_=_C1044 ,\nC1032_=_C1045 ,C1032_=_C1046 ,C1032_=_C1047 ,C1032_=_C1048 ,C1032_=_C1524 ,C1032_=_C1531 ,\nC1033_=_C1034 ,C1033_=_C1035 ,C1033_=_C1036 ,C1033_=_C1038 ,C1033_=_C1039 ,C1033_=_C1040 ,\nC1033_=_C1041 ,C1033_=_C1043 ,C1033_=_C1044 ,C1033_=_C1045 ,C1033_=_C1046 ,C1033_=_C1047 ,\nC1033_=_C1048 ,C1033_=_C1310 ,C1034_=_C1035 ,C1034_=_C1036 ,C1034_=_C1038 ,C1034_=_C1039 ,\nC1034_=_C1040 ,C1034_=_C1041 ,C1034_=_C1043 ,C1034_=_C1044 ,C1034_=_C1045 ,C1034_=_C1046 ,\nC1034_=_C1047 ,C1034_=_C1048 ,C1034_=_C3078 ,C1034_=_C3085 ,C1035_=_C1036 ,C1035_=_C1038 ,\nC1035_=_C1039 ,C1035_=_C1040 ,C1035_=_C1041 ,C1035_=_C1043 ,C1035_=_C1044 ,C1035_=_C1045 ,\nC1035_=_C1046 ,C1035_=_C1047 ,C1035_=_C1048 ,C1035_=_C1087 ,C1035_=_C3197 ,C1036_=_C1038 ,\nC1036_=_C1039 ,C1036_=_C1040 ,C1036_=_C1041 ,C1036_=_C1043 ,C1036_=_C1044 ,C1036_=_C1045 ,\nC1036_=_C1046 ,C1036_=_C1047 ,C1036_=_C1048 ,C1036_=_C3217 ,C1036_=_C3227 ,C1038_=_C1039 ,\nC1038_=_C1040 ,C1038_=_C1041 ,C1038_=_C1043 ,C1038_=_C1044 ,C1038_=_C1045 ,C1038_=_C1046 ,\nC1038_=_C1047 ,C1038_=_C1048 ,C1038_=_C2156 ,C1038_=_C3686 ,C1039_=_C1040 ,C1039_=_C1041 ,\nC1039_=_C1043 ,C1039_=_C1044 ,C1039_=_C1045 ,C1039_=_C1046 ,C1039_=_C1047 ,C1039_=_C1048 ,\nC1039_=_C3289 ,C1039_=_C3702 ,C1040_=_C1041 ,C1040_=_C1043 ,C1040_=_C1044 ,C1040_=_C1045 ,\nC1040_=_C1046 ,C1040_=_C1047 ,C1040_=_C1048 ,C1041_=_C1043 ,C1041_=_C1044 ,C1041_=_C1045 ,\nC1041_=_C1046 ,C1041_=_C1047 ,C1041_=_C1048 ,C1041_=_C3291 ,C1041_=_C3868 ,C1043_=_C1044 ,\nC1043_=_C1045 ,C1043_=_C1046 ,C1043_=_C1047 ,C1043_=_C1048 ,C1043_=_C3518 ,C1044_=_C1045 ,\nC1044_=_C1046 ,C1044_=_C1047 ,C1044_=_C1048 ,C1044_=_C4072 ,C1045_=_C1046 ,C1045_=_C1047 ,\nC1045_=_C1048 ,C1045_=_C1752 ,C1045_=_C4076 ,C1046_=_C1047 ,C1046_=_C1048 ,C1046_=_C1326 ,\nC1046_=_C3296 ,C1046_=_C4077 ,C1047_=_C1048 ,C1053_=_C1071 ,C1053_=_C1193 ,C1053_=_C1473 ,\nC1053_=_C1668 ,C1053_=_C1861 ,C1053_=_C2110 ,C1053_=_C2148 ,C1053_=_C2149 ,C1053_=_C2150 ,\nC1053_=_C2151 ,C1053_=_C2152 ,C1053_=_C2153 ,C1053_=_C2155 ,C1053_=_C2156 ,C1053_=_C2157 ,\nC1053_=_C2158 ,C1053_=_C2160 ,C1071_=_C1207 ,C1071_=_C1879 ,C1071_=_C2142 ,C1071_=_C2232 ,\nC1071_=_C2247 ,C1071_=_C2347 ,C1071_=_C2399 ,C1071_=_C2420 ,C1071_=_C2707 ,C1071_=_C2770 ,\nC1071_=_C3055 ,C1071_=_C3247 ,C1071_=_C3391 ,C1071_=_C3686 ,C1071_=_C3956 ,C1071_=_C4071 ,\nC1071_=_C4072 ,C1071_=_C4073 ,C1071_=_C4074 ,C1076_=_C1077 ,C1076_=_C1079 ,C1076_=_C1080 ,\nC1076_=_C1081 ,C1076_=_C1083 ,C1076_=_C1084 ,C1076_=_C1085 ,C1076_=_C1086 ,C1076_=_C1087 ,\nC1076_=_C1088 ,C1076_=_C1089 ,C1076_=_C1092 ,C1076_=_C1093 ,C1076_=_C1094 ,C1076_=_C1095 ,\nC1077_=_C1079 ,C1077_=_C1080 ,C1077_=_C1081 ,C1077_=_C1083 ,C1077_=_C1084 ,C1077_=_C1085 ,\nC1077_=_C1086 ,C1077_=_C1087 ,C1077_=_C1088 ,C1077_=_C1089 ,C1077_=_C1092 ,C1077_=_C1093 ,\nC1077_=_C1094 ,C1077_=_C1095 ,C1077_=_C1215 ,C1077_=_C1668 ,C1079_=_C1080 ,C1079_=_C1081 ,\nC1079_=_C1083 ,C1079_=_C1084 ,C1079_=_C1085 ,C1079_=_C1086 ,C1079_=_C1087 ,C1079_=_C1088 ,\nC1079_=_C1089 ,C1079_=_C1092 ,C1079_=_C1093 ,C1079_=_C1094 ,C1079_=_C1095 ,C1079_=_C2104 ,\nC1080_=_C1081 ,C1080_=_C1083 ,C1080_=_C1084 ,C1080_=_C1085 ,C1080_=_C1086 ,C1080_=_C1087 ,\nC1080_=_C1088 ,C1080_=_C1089 ,C1080_=_C1092 ,C1080_=_C1093 ,C1080_=_C1094 ,C1080_=_C1095 ,\nC1080_=_C2148 ,C1080_=_C2232 ,C1081_=_C1083 ,C1081_=_C1084 ,C1081_=_C1085 ,C1081_=_C1086 ,\nC1081_=_C1087 ,C1081_=_C1088 ,C1081_=_C1089 ,C1081_=_C1092 ,C1081_=_C1093 ,C1081_=_C1094 ,\nC1081_=_C1095 ,C1083_=_C1084 ,C1083_=_C1085 ,C1083_=_C1086 ,C1083_=_C1087 ,C1083_=_C1088 ,\nC1083_=_C1089 ,C1083_=_C1092 ,C1083_=_C1093 ,C1083_=_C1094 ,C1083_=_C1095 ,C1084_=_C1085 ,\nC1084_=_C1086 ,C1084_=_C1087 ,C1084_=_C1088 ,C1084_=_C1089 ,C1084_=_C1092 ,C1084_=_C1093 ,\nC1084_=_C1094 ,C1084_=_C1095 ,C1084_=_C2374 ,C1085_=_C1086 ,C1085_=_C1087 ,C1085_=_C1088 ,\nC1085_=_C1089 ,C1085_=_C1092 ,C1085_=_C1093 ,C1085_=_C1094 ,C1085_=_C1095 ,C1085_=_C1222 ,\nC1085_=_C1316 ,C1085_=_C1739 ,C1085_=_C2375 ,C1085_=_C2750 ,C1085_=_C2751 ,C1086_=_C1087 ,\nC1086_=_C1088 ,C1086_=_C1089 ,C1086_=_C1092 ,C1086_=_C1093 ,C1086_=_C1094 ,C1086_=_C1095 ,\nC1086_=_C1223 ,C1086_=_C1318 ,C1086_=_C1740 ,C1086_=_C2376 ,C1086_=_C2940 ,C1086_=_C2941 ,\nC1087_=_C1088 ,C1087_=_C1089 ,C1087_=_C1092 ,C1087_=_C1093 ,C1087_=_C1094 ,C1087_=_C1095 ,\nC1087_=_C3197 ,C1088_=_C1089 ,C1088_=_C1092 ,C1088_=_C1093 ,C1088_=_C1094 ,C1088_=_C1095 ,\nC1089_=_C1092 ,C1089_=_C1093 ,C1089_=_C1094 ,C1089_=_C1095 ,C1092_=_C1093 ,C1092_=_C1094 ,\nC1092_=_C1095 ,C1093_=_C1094 ,C1093_=_C1095 ,C1093_=_C3290 ,C1094_=_C1095 ,C1149_=_C1204 ,\nC1149_=_C1277 ,C1149_=_C1434 ,C1149_=_C2275 ,C1149_=_C2751 ,C1149_=_C2886 ,C1149_=_C2941 ,\nC1149_=_C2989 ,C1149_=_C3049 ,C1149_=_C3370 ,C1149_=_C3396 ,C1149_=_C3515 ,C1149_=_C3516 ,\nC1149_=_C3517 ,C1149_=_C3518 ,C1149_=_C3519 ,C1187_=_C1193 ,C1187_=_C1204 ,C1187_=_C1207 ,\nC1187_=_C1212 ,C1187_=_C1214 ,C1187_=_C1215 ,C1187_=_C1218 ,C1187_=_C1220 ,C1187_=_C1221 ,\nC1187_=_C1222 ,C1187_=_C1223 ,C1187_=_C1224 ,C1187_=_C1225 ,C1187_=_C1228 ,C1187_=_C1229 ,\nC1187_=_C1230 ,C1187_=_C1231 ,C1187_=_C1232 ,C1187_=_C1233 ,C1193_=_C1204 ,C1193_=_C1207 ,\nC1193_=_C1473 ,C1193_=_C1668 ,C1193_=_C1861 ,C1193_=_C2110 ,C1193_=_C2148 ,C1193_=_C2149 ,\nC1193_=_C2150 ,C1193_=_C2151 ,C1193_=_C2152 ,C1193_=_C2153 ,C1193_=_C2155 ,C1193_=_C2156 ,\nC1193_=_C2157 ,C1193_=_C2158 ,C1193_=_C2160 ,C1204_=_C1207 ,C1204_=_C1277 ,C1204_=_C1434 ,\nC1204_=_C2275 ,C1204_=_C2751 ,C1204_=_C2886 ,C1204_=_C2941 ,C1204_=_C2989 ,C1204_=_C3049 ,\nC1204_=_C3370 ,C1204_=_C3396 ,C1204_=_C3515 ,C1204_=_C3516 ,C1204_=_C3517 ,C1204_=_C3518 ,\nC1204_=_C3519 ,C1207_=_C1879 ,C1207_=_C2142 ,C1207_=_C2232 ,C1207_=_C2247 ,C1207_=_C2347 ,\nC1207_=_C2399 ,C1207_=_C2420 ,C1207_=_C2707 ,C1207_=_C2770 ,C1207_=_C3055 ,C1207_=_C3247 ,\nC1207_=_C3391 ,C1207_=_C3686 ,C1207_=_C3956 ,C1207_=_C4071 ,C1207_=_C4072 ,C1207_=_C4073 ,\nC1207_=_C4074 ,C1212_=_C1214 ,C1212_=_C1215 ,C1212_=_C1218 ,C1212_=_C1220 ,C1212_=_C1221 ,\nC1212_=_C1222 ,C1212_=_C1223 ,C1212_=_C1224 ,C1212_=_C1225 ,C1212_=_C1228 ,C1212_=_C1229 ,\nC1212_=_C1230 ,C1212_=_C1231 ,C1212_=_C1232 ,C1212_=_C1233 ,C1212_=_C1295 ,C1214_=_C1215 ,\nC1214_=_C1218 ,C1214_=_C1220 ,C1214_=_C1221 ,C1214_=_C1222 ,C1214_=_C1223 ,C1214_=_C1224 ,\nC1214_=_C1225 ,C1214_=_C1228 ,C1214_=_C1229 ,C1214_=_C1230 ,C1214_=_C1231 ,C1214_=_C1232 ,\nC1214_=_C1233 ,C1214_=_C1309 ,C1214_=_C1473 ,C1215_=_C1218 ,C1215_=_C1220 ,C1215_=_C1221 ,\nC1215_=_C1222 ,C1215_=_C1223 ,C1215_=_C1224 ,C1215_=_C1225 ,C1215_=_C1228 ,C1215_=_C1229 ,\nC1215_=_C1230 ,C1215_=_C1231 ,C1215_=_C1232 ,C1215_=_C1233 ,C1215_=_C1668 ,C1218_=_C1220 ,\nC1218_=_C1221 ,C1218_=_C1222 ,C1218_=_C1223 ,C1218_=_C1224 ,C1218_=_C1225 ,C1218_=_C1228 ,\nC1218_=_C1229 ,C1218_=_C1230 ,C1218_=_C1231 ,C1218_=_C1232 ,C1218_=_C1233 ,C1218_=_C2149 ,\nC1220_=_C1221 ,C1220_=_C1222 ,C1220_=_C1223 ,C1220_=_C1224 ,C1220_=_C1225 ,C1220_=_C1228 ,\nC1220_=_C1229 ,C1220_=_C1230 ,C1220_=_C1231 ,C1220_=_C1232 ,C1220_=_C1233 ,C1220_=_C2372 ,\nC1221_=_C1222 ,C1221_=_C1223 ,C1221_=_C1224 ,C1221_=_C1225 ,C1221_=_C1228 ,C1221_=_C1229 ,\nC1221_=_C1230 ,C1221_=_C1231 ,C1221_=_C1232 ,C1221_=_C1233 ,C1221_=_C2150 ,C1221_=_C2581 ,\nC1222_=_C1223 ,C1222_=_C1224 ,C1222_=_C1225 ,C1222_=_C1228 ,C1222_=_C1229 ,C1222_=_C1230 ,\nC1222_=_C1231 ,C1222_=_C1232 ,C1222_=_C1233 ,C1222_=_C1316 ,C1222_=_C1739 ,C1222_=_C2375 ,\nC1222_=_C2750 ,C1222_=_C2751 ,C1223_=_C1224 ,C1223_=_C1225 ,C1223_=_C1228 ,C1223_=_C1229 ,\nC1223_=_C1230 ,C1223_=_C1231 ,C1223_=_C1232 ,C1223_=_C1233 ,C1223_=_C1318 ,C1223_=_C1740 ,\nC1223_=_C2376 ,C1223_=_C2940 ,C1223_=_C2941 ,C1224_=_C1225 ,C1224_=_C1228 ,C1224_=_C1229 ,\nC1224_=_C1230 ,C1224_=_C1231 ,C1224_=_C1232 ,C1224_=_C1233 ,C1225_=_C1228 ,C1225_=_C1229 ,\nC1225_=_C1230 ,C1225_=_C1231 ,C1225_=_C1232 ,C1225_=_C1233 ,C1225_=_C2152 ,C1228_=_C1229 ,\nC1228_=_C1230 ,C1228_=_C1231 ,C1228_=_C1232 ,C1228_=_C1233 ,C1229_=_C1230 ,C1229_=_C1231 ,\nC1229_=_C1232 ,C1229_=_C1233 ,C1230_=_C1231 ,C1230_=_C1232 ,C1230_=_C1233 ,C1231_=_C1232 ,\nC1231_=_C1233 ,C1232_=_C1233 ,C1233_=_C2160 ,C1235_=_C1263 ,C1235_=_C1309 ,C1235_=_C1310 ,\nC1235_=_C1312 ,C1235_=_C1315 ,C1235_=_C1316 ,C1235_=_C1317 ,C1235_=_C1318 ,C1235_=_C1319 ,\nC1235_=_C1323 ,C1235_=_C1324 ,C1235_=_C1325 ,C1235_=_C1326 ,C1263_=_C1275 ,C1263_=_C1277 ,\nC1263_=_C1283 ,C1263_=_C1309 ,C1263_=_C1310 ,C1263_=_C1312 ,C1263_=_C1315 ,C1263_=_C1316 ,\nC1263_=_C1317 ,C1263_=_C1318 ,C1263_=_C1319 ,C1263_=_C1323 ,C1263_=_C1324 ,C1263_=_C1325 ,\nC1263_=_C1326 ,C1275_=_C1277 ,C1275_=_C1283 ,C1275_=_C1524 ,C1275_=_C1822 ,C1275_=_C2114 ,\nC1275_=_C2581 ,C1275_=_C2609 ,C1275_=_C3078 ,C1275_=_C3217 ,C1275_=_C3289 ,C1275_=_C3290 ,\nC1275_=_C3291 ,C1275_=_C3292 ,C1275_=_C3293 ,C1275_=_C3295 ,C1275_=_C3296 ,C1275_=_C3297 ,\nC1277_=_C1283 ,C1277_=_C1434 ,C1277_=_C2275 ,C1277_=_C2751 ,C1277_=_C2886 ,C1277_=_C2941 ,\nC1277_=_C2989 ,C1277_=_C3049 ,C1277_=_C3370 ,C1277_=_C3396 ,C1277_=_C3515 ,C1277_=_C3516 ,\nC1277_=_C3517 ,C1277_=_C3518 ,C1277_=_C3519 ,C1283_=_C1372 ,C1283_=_C1531 ,C1283_=_C1856 ,\nC1283_=_C2018 ,C1283_=_C2532 ,C1283_=_C2551 ,C1283_=_C3085 ,C1283_=_C3197 ,C1283_=_C3227 ,\nC1283_=_C3409</w:t>
      </w:r>
    </w:p>
    <w:p>
      <w:pPr>
        <w:pStyle w:val="PreformattedText"/>
        <w:bidi w:val="0"/>
        <w:spacing w:before="0" w:after="0"/>
        <w:jc w:val="left"/>
        <w:rPr/>
      </w:pPr>
      <w:r>
        <w:rPr/>
        <w:t xml:space="preserve"> </w:t>
      </w:r>
      <w:r>
        <w:rPr/>
        <w:t>,C1283_=_C3702 ,C1283_=_C3736 ,C1283_=_C3748 ,C1283_=_C3864 ,C1283_=_C3868 ,\nC1283_=_C3928 ,C1283_=_C3946 ,C1283_=_C4034 ,C1283_=_C4075 ,C1283_=_C4076 ,C1283_=_C4077 ,\nC1283_=_C4078 ,C1295_=_C1611 ,C1295_=_C1726 ,C1295_=_C1892 ,C1295_=_C1952 ,C1295_=_C2104 ,\nC1295_=_C2524 ,C1295_=_C2545 ,C1295_=_C2750 ,C1295_=_C2940 ,C1295_=_C2954 ,C1295_=_C3268 ,\nC1295_=_C3479 ,C1295_=_C3488 ,C1295_=_C3489 ,C1295_=_C3490 ,C1295_=_C3491 ,C1295_=_C3492 ,\nC1309_=_C1310 ,C1309_=_C1312 ,C1309_=_C1315 ,C1309_=_C1316 ,C1309_=_C1317 ,C1309_=_C1318 ,\nC1309_=_C1319 ,C1309_=_C1323 ,C1309_=_C1324 ,C1309_=_C1325 ,C1309_=_C1326 ,C1309_=_C1473 ,\nC1310_=_C1312 ,C1310_=_C1315 ,C1310_=_C1316 ,C1310_=_C1317 ,C1310_=_C1318 ,C1310_=_C1319 ,\nC1310_=_C1323 ,C1310_=_C1324 ,C1310_=_C1325 ,C1310_=_C1326 ,C1312_=_C1315 ,C1312_=_C1316 ,\nC1312_=_C1317 ,C1312_=_C1318 ,C1312_=_C1319 ,C1312_=_C1323 ,C1312_=_C1324 ,C1312_=_C1325 ,\nC1312_=_C1326 ,C1312_=_C2110 ,C1312_=_C2114 ,C1315_=_C1316 ,C1315_=_C1317 ,C1315_=_C1318 ,\nC1315_=_C1319 ,C1315_=_C1323 ,C1315_=_C1324 ,C1315_=_C1325 ,C1315_=_C1326 ,C1316_=_C1317 ,\nC1316_=_C1318 ,C1316_=_C1319 ,C1316_=_C1323 ,C1316_=_C1324 ,C1316_=_C1325 ,C1316_=_C1326 ,\nC1316_=_C1739 ,C1316_=_C2375 ,C1316_=_C2750 ,C1316_=_C2751 ,C1317_=_C1318 ,C1317_=_C1319 ,\nC1317_=_C1323 ,C1317_=_C1324 ,C1317_=_C1325 ,C1317_=_C1326 ,C1317_=_C2770 ,C1318_=_C1319 ,\nC1318_=_C1323 ,C1318_=_C1324 ,C1318_=_C1325 ,C1318_=_C1326 ,C1318_=_C1740 ,C1318_=_C2376 ,\nC1318_=_C2940 ,C1318_=_C2941 ,C1319_=_C1323 ,C1319_=_C1324 ,C1319_=_C1325 ,C1319_=_C1326 ,\nC1323_=_C1324 ,C1323_=_C1325 ,C1323_=_C1326 ,C1323_=_C1747 ,C1323_=_C2157 ,C1323_=_C3292 ,\nC1323_=_C3946 ,C1324_=_C1325 ,C1324_=_C1326 ,C1325_=_C1326 ,C1326_=_C3296 ,C1326_=_C4077 ,\nC1372_=_C1531 ,C1372_=_C1856 ,C1372_=_C2018 ,C1372_=_C2532 ,C1372_=_C2551 ,C1372_=_C3085 ,\nC1372_=_C3197 ,C1372_=_C3227 ,C1372_=_C3409 ,C1372_=_C3702 ,C1372_=_C3736 ,C1372_=_C3748 ,\nC1372_=_C3864 ,C1372_=_C3868 ,C1372_=_C3928 ,C1372_=_C3946 ,C1372_=_C4034 ,C1372_=_C4075 ,\nC1372_=_C4076 ,C1372_=_C4077 ,C1372_=_C4078 ,C1434_=_C2275 ,C1434_=_C2751 ,C1434_=_C2886 ,\nC1434_=_C2941 ,C1434_=_C2989 ,C1434_=_C3049 ,C1434_=_C3370 ,C1434_=_C3396 ,C1434_=_C3515 ,\nC1434_=_C3516 ,C1434_=_C3517 ,C1434_=_C3518 ,C1434_=_C3519 ,C1473_=_C1668 ,C1473_=_C1861 ,\nC1473_=_C2110 ,C1473_=_C2148 ,C1473_=_C2149 ,C1473_=_C2150 ,C1473_=_C2151 ,C1473_=_C2152 ,\nC1473_=_C2153 ,C1473_=_C2155 ,C1473_=_C2156 ,C1473_=_C2157 ,C1473_=_C2158 ,C1473_=_C2160 ,\nC1524_=_C1531 ,C1524_=_C1822 ,C1524_=_C2114 ,C1524_=_C2581 ,C1524_=_C2609 ,C1524_=_C3078 ,\nC1524_=_C3217 ,C1524_=_C3289 ,C1524_=_C3290 ,C1524_=_C3291 ,C1524_=_C3292 ,C1524_=_C3293 ,\nC1524_=_C3295 ,C1524_=_C3296 ,C1524_=_C3297 ,C1531_=_C1856 ,C1531_=_C2018 ,C1531_=_C2532 ,\nC1531_=_C2551 ,C1531_=_C3085 ,C1531_=_C3197 ,C1531_=_C3227 ,C1531_=_C3409 ,C1531_=_C3702 ,\nC1531_=_C3736 ,C1531_=_C3748 ,C1531_=_C3864 ,C1531_=_C3868 ,C1531_=_C3928 ,C1531_=_C3946 ,\nC1531_=_C4034 ,C1531_=_C4075 ,C1531_=_C4076 ,C1531_=_C4077 ,C1531_=_C4078 ,C1611_=_C1726 ,\nC1611_=_C1892 ,C1611_=_C1952 ,C1611_=_C2104 ,C1611_=_C2524 ,C1611_=_C2545 ,C1611_=_C2750 ,\nC1611_=_C2940 ,C1611_=_C2954 ,C1611_=_C3268 ,C1611_=_C3479 ,C1611_=_C3488 ,C1611_=_C3489 ,\nC1611_=_C3490 ,C1611_=_C3491 ,C1611_=_C3492 ,C1668_=_C1861 ,C1668_=_C2110 ,C1668_=_C2148 ,\nC1668_=_C2149 ,C1668_=_C2150 ,C1668_=_C2151 ,C1668_=_C2152 ,C1668_=_C2153 ,C1668_=_C2155 ,\nC1668_=_C2156 ,C1668_=_C2157 ,C1668_=_C2158 ,C1668_=_C2160 ,C1726_=_C1892 ,C1726_=_C1952 ,\nC1726_=_C2104 ,C1726_=_C2524 ,C1726_=_C2545 ,C1726_=_C2750 ,C1726_=_C2940 ,C1726_=_C2954 ,\nC1726_=_C3268 ,C1726_=_C3479 ,C1726_=_C3488 ,C1726_=_C3489 ,C1726_=_C3490 ,C1726_=_C3491 ,\nC1726_=_C3492 ,C1733_=_C1734 ,C1733_=_C1735 ,C1733_=_C1737 ,C1733_=_C1738 ,C1733_=_C1739 ,\nC1733_=_C1740 ,C1733_=_C1741 ,C1733_=_C1744 ,C1733_=_C1745 ,C1733_=_C1746 ,C1733_=_C1747 ,\nC1733_=_C1748 ,C1733_=_C1750 ,C1733_=_C1751 ,C1733_=_C1752 ,C1734_=_C1735 ,C1734_=_C1737 ,\nC1734_=_C1738 ,C1734_=_C1739 ,C1734_=_C1740 ,C1734_=_C1741 ,C1734_=_C1744 ,C1734_=_C1745 ,\nC1734_=_C1746 ,C1734_=_C1747 ,C1734_=_C1748 ,C1734_=_C1750 ,C1734_=_C1751 ,C1734_=_C1752 ,\nC1735_=_C1737 ,C1735_=_C1738 ,C1735_=_C1739 ,C1735_=_C1740 ,C1735_=_C1741 ,C1735_=_C1744 ,\nC1735_=_C1745 ,C1735_=_C1746 ,C1735_=_C1747 ,C1735_=_C1748 ,C1735_=_C1750 ,C1735_=_C1751 ,\nC1735_=_C1752 ,C1735_=_C2018 ,C1737_=_C1738 ,C1737_=_C1739 ,C1737_=_C1740 ,C1737_=_C1741 ,\nC1737_=_C1744 ,C1737_=_C1745 ,C1737_=_C1746 ,C1737_=_C1747 ,C1737_=_C1748 ,C1737_=_C1750 ,\nC1737_=_C1751 ,C1737_=_C1752 ,C1737_=_C2399 ,C1738_=_C1739 ,C1738_=_C1740 ,C1738_=_C1741 ,\nC1738_=_C1744 ,C1738_=_C1745 ,C1738_=_C1746 ,C1738_=_C1747 ,C1738_=_C1748 ,C1738_=_C1750 ,\nC1738_=_C1751 ,C1738_=_C1752 ,C1738_=_C2545 ,C1738_=_C2551 ,C1739_=_C1740 ,C1739_=_C1741 ,\nC1739_=_C1744 ,C1739_=_C1745 ,C1739_=_C1746 ,C1739_=_C1747 ,C1739_=_C1748 ,C1739_=_C1750 ,\nC1739_=_C1751 ,C1739_=_C1752 ,C1739_=_C2375 ,C1739_=_C2750 ,C1739_=_C2751 ,C1740_=_C1741 ,\nC1740_=_C1744 ,C1740_=_C1745 ,C1740_=_C1746 ,C1740_=_C1747 ,C1740_=_C1748 ,C1740_=_C1750 ,\nC1740_=_C1751 ,C1740_=_C1752 ,C1740_=_C2376 ,C1740_=_C2940 ,C1740_=_C2941 ,C1741_=_C1744 ,\nC1741_=_C1745 ,C1741_=_C1746 ,C1741_=_C1747 ,C1741_=_C1748 ,C1741_=_C1750 ,C1741_=_C1751 ,\nC1741_=_C1752 ,C1741_=_C3396 ,C1741_=_C3409 ,C1744_=_C1745 ,C1744_=_C1746 ,C1744_=_C1747 ,\nC1744_=_C1748 ,C1744_=_C1750 ,C1744_=_C1751 ,C1744_=_C1752 ,C1744_=_C2381 ,C1745_=_C1746 ,\nC1745_=_C1747 ,C1745_=_C1748 ,C1745_=_C1750 ,C1745_=_C1751 ,C1745_=_C1752 ,C1745_=_C3736 ,\nC1746_=_C1747 ,C1746_=_C1748 ,C1746_=_C1750 ,C1746_=_C1751 ,C1746_=_C1752 ,C1747_=_C1748 ,\nC1747_=_C1750 ,C1747_=_C1751 ,C1747_=_C1752 ,C1747_=_C2157 ,C1747_=_C3292 ,C1747_=_C3946 ,\nC1748_=_C1750 ,C1748_=_C1751 ,C1748_=_C1752 ,C1748_=_C4034 ,C1750_=_C1751 ,C1750_=_C1752 ,\nC1751_=_C1752 ,C1751_=_C4075 ,C1752_=_C4076 ,C1822_=_C2114 ,C1822_=_C2581 ,C1822_=_C2609 ,\nC1822_=_C3078 ,C1822_=_C3217 ,C1822_=_C3289 ,C1822_=_C3290 ,C1822_=_C3291 ,C1822_=_C3292 ,\nC1822_=_C3293 ,C1822_=_C3295 ,C1822_=_C3296 ,C1822_=_C3297 ,C1856_=_C2018 ,C1856_=_C2532 ,\nC1856_=_C2551 ,C1856_=_C3085 ,C1856_=_C3197 ,C1856_=_C3227 ,C1856_=_C3409 ,C1856_=_C3702 ,\nC1856_=_C3736 ,C1856_=_C3748 ,C1856_=_C3864 ,C1856_=_C3868 ,C1856_=_C3928 ,C1856_=_C3946 ,\nC1856_=_C4034 ,C1856_=_C4075 ,C1856_=_C4076 ,C1856_=_C4077 ,C1856_=_C4078 ,C1861_=_C1879 ,\nC1861_=_C2110 ,C1861_=_C2148 ,C1861_=_C2149 ,C1861_=_C2150 ,C1861_=_C2151 ,C1861_=_C2152 ,\nC1861_=_C2153 ,C1861_=_C2155 ,C1861_=_C2156 ,C1861_=_C2157 ,C1861_=_C2158 ,C1861_=_C2160 ,\nC1879_=_C2142 ,C1879_=_C2232 ,C1879_=_C2247 ,C1879_=_C2347 ,C1879_=_C2399 ,C1879_=_C2420 ,\nC1879_=_C2707 ,C1879_=_C2770 ,C1879_=_C3055 ,C1879_=_C3247 ,C1879_=_C3391 ,C1879_=_C3686 ,\nC1879_=_C3956 ,C1879_=_C4071 ,C1879_=_C4072 ,C1879_=_C4073 ,C1879_=_C4074 ,C1892_=_C1952 ,\nC1892_=_C2104 ,C1892_=_C2524 ,C1892_=_C2545 ,C1892_=_C2750 ,C1892_=_C2940 ,C1892_=_C2954 ,\nC1892_=_C3268 ,C1892_=_C3479 ,C1892_=_C3488 ,C1892_=_C3489 ,C1892_=_C3490 ,C1892_=_C3491 ,\nC1892_=_C3492 ,C1952_=_C2104 ,C1952_=_C2524 ,C1952_=_C2545 ,C1952_=_C2750 ,C1952_=_C2940 ,\nC1952_=_C2954 ,C1952_=_C3268 ,C1952_=_C3479 ,C1952_=_C3488 ,C1952_=_C3489 ,C1952_=_C3490 ,\nC1952_=_C3491 ,C1952_=_C3492 ,C2018_=_C2532 ,C2018_=_C2551 ,C2018_=_C3085 ,C2018_=_C3197 ,\nC2018_=_C3227 ,C2018_=_C3409 ,C2018_=_C3702 ,C2018_=_C3736 ,C2018_=_C3748 ,C2018_=_C3864 ,\nC2018_=_C3868 ,C2018_=_C3928 ,C2018_=_C3946 ,C2018_=_C4034 ,C2018_=_C4075 ,C2018_=_C4076 ,\nC2018_=_C4077 ,C2018_=_C4078 ,C2104_=_C2524 ,C2104_=_C2545 ,C2104_=_C2750 ,C2104_=_C2940 ,\nC2104_=_C2954 ,C2104_=_C3268 ,C2104_=_C3479 ,C2104_=_C3488 ,C2104_=_C3489 ,C2104_=_C3490 ,\nC2104_=_C3491 ,C2104_=_C3492 ,C2110_=_C2114 ,C2110_=_C2148 ,C2110_=_C2149 ,C2110_=_C2150 ,\nC2110_=_C2151 ,C2110_=_C2152 ,C2110_=_C2153 ,C2110_=_C2155 ,C2110_=_C2156 ,C2110_=_C2157 ,\nC2110_=_C2158 ,C2110_=_C2160 ,C2114_=_C2581 ,C2114_=_C2609 ,C2114_=_C3078 ,C2114_=_C3217 ,\nC2114_=_C3289 ,C2114_=_C3290 ,C2114_=_C3291 ,C2114_=_C3292 ,C2114_=_C3293 ,C2114_=_C3295 ,\nC2114_=_C3296 ,C2114_=_C3297 ,C2142_=_C2232 ,C2142_=_C2247 ,C2142_=_C2347 ,C2142_=_C2399 ,\nC2142_=_C2420 ,C2142_=_C2707 ,C2142_=_C2770 ,C2142_=_C3055 ,C2142_=_C3247 ,C2142_=_C3391 ,\nC2142_=_C3686 ,C2142_=_C3956 ,C2142_=_C4071 ,C2142_=_C4072 ,C2142_=_C4073 ,C2142_=_C4074 ,\nC2148_=_C2149 ,C2148_=_C2150 ,C2148_=_C2151 ,C2148_=_C2152 ,C2148_=_C2153 ,C2148_=_C2155 ,\nC2148_=_C2156 ,C2148_=_C2157 ,C2148_=_C2158 ,C2148_=_C2160 ,C2148_=_C2232 ,C2149_=_C2150 ,\nC2149_=_C2151 ,C2149_=_C2152 ,C2149_=_C2153 ,C2149_=_C2155 ,C2149_=_C2156 ,C2149_=_C2157 ,\nC2149_=_C2158 ,C2149_=_C2160 ,C2150_=_C2151 ,C2150_=_C2152 ,C2150_=_C2153 ,C2150_=_C2155 ,\nC2150_=_C2156 ,C2150_=_C2157 ,C2150_=_C2158 ,C2150_=_C2160 ,C2150_=_C2581 ,C2151_=_C2152 ,\nC2151_=_C2153 ,C2151_=_C2155 ,C2151_=_C2156 ,C2151_=_C2157 ,C2151_=_C2158 ,C2151_=_C2160 ,\nC2151_=_C3049 ,C2151_=_C3055 ,C2152_=_C2153 ,C2152_=_C2155 ,C2152_=_C2156 ,C2152_=_C2157 ,\nC2152_=_C2158 ,C2152_=_C2160 ,C2153_=_C2155 ,C2153_=_C2156 ,C2153_=_C2157 ,C2153_=_C2158 ,\nC2153_=_C2160 ,C2153_=_C3247 ,C2155_=_C2156 ,C2155_=_C2157 ,C2155_=_C2158 ,C2155_=_C2160 ,\nC2155_=_C3391 ,C2156_=_C2157 ,C2156_=_C2158 ,C2156_=_C2160 ,C2156_=_C3686 ,C2157_=_C2158 ,\nC2157_=_C2160 ,C2157_=_C3292 ,C2157_=_C3946 ,C2158_=_C2160 ,C2158_=_C3956 ,C2232_=_C2247 ,\nC2232_=_C2347 ,C2232_=_C2399 ,C2232_=_C2420 ,C2232_=_C2707 ,C2232_=_C2770 ,C2232_=_C3055 ,\nC2232_=_C3247 ,C2232_=_C3391 ,C2232_=_C3686 ,C2232_=_C3956 ,C2232_=_C4071 ,C2232_=_C4072 ,\nC2232_=_C4073 ,C2232_=_C4074 ,C2247_=_C2347 ,C2247_=_C2399 ,C2247_=_C2420 ,C2247_=_C2707 ,\nC2247_=_C2770 ,C2247_=_C3055 ,C2247_=_C3247 ,C2247_=_C3391 ,C2247_=_C3686 ,C2247_=_C3956 ,\nC2247_=_C4071 ,C2247_=_C4072 ,C2247_=_C4073 ,C2247_=_C4074 ,C2275_=_C2751 ,C2275_=_C2886 ,\nC2275_=_C2941 ,C2275_=_C2989 ,C2275_=_C3049 ,C2275_=_C3370 ,C2275_=_C3396 ,C2275_=_C3515 ,\nC2275_=_C3516 ,C2275_=_C3517 ,C2275_=_C3518 ,C2275_=_C3519 ,C2347_=_C2399</w:t>
      </w:r>
    </w:p>
    <w:p>
      <w:pPr>
        <w:pStyle w:val="PreformattedText"/>
        <w:bidi w:val="0"/>
        <w:spacing w:before="0" w:after="0"/>
        <w:jc w:val="left"/>
        <w:rPr/>
      </w:pPr>
      <w:r>
        <w:rPr/>
        <w:t xml:space="preserve"> </w:t>
      </w:r>
      <w:r>
        <w:rPr/>
        <w:t>,C2347_=_C2420 ,\nC2347_=_C2707 ,C2347_=_C2770 ,C2347_=_C3055 ,C2347_=_C3247 ,C2347_=_C3391 ,C2347_=_C3686 ,\nC2347_=_C3956 ,C2347_=_C4071 ,C2347_=_C4072 ,C2347_=_C4073 ,C2347_=_C4074 ,C2372_=_C2373 ,\nC2372_=_C2374 ,C2372_=_C2375 ,C2372_=_C2376 ,C2372_=_C2377 ,C2372_=_C2380 ,C2372_=_C2381 ,\nC2372_=_C2382 ,C2372_=_C2383 ,C2372_=_C2384 ,C2372_=_C2385 ,C2372_=_C2386 ,C2372_=_C2387 ,\nC2372_=_C2388 ,C2372_=_C2389 ,C2373_=_C2374 ,C2373_=_C2375 ,C2373_=_C2376 ,C2373_=_C2377 ,\nC2373_=_C2380 ,C2373_=_C2381 ,C2373_=_C2382 ,C2373_=_C2383 ,C2373_=_C2384 ,C2373_=_C2385 ,\nC2373_=_C2386 ,C2373_=_C2387 ,C2373_=_C2388 ,C2373_=_C2389 ,C2374_=_C2375 ,C2374_=_C2376 ,\nC2374_=_C2377 ,C2374_=_C2380 ,C2374_=_C2381 ,C2374_=_C2382 ,C2374_=_C2383 ,C2374_=_C2384 ,\nC2374_=_C2385 ,C2374_=_C2386 ,C2374_=_C2387 ,C2374_=_C2388 ,C2374_=_C2389 ,C2375_=_C2376 ,\nC2375_=_C2377 ,C2375_=_C2380 ,C2375_=_C2381 ,C2375_=_C2382 ,C2375_=_C2383 ,C2375_=_C2384 ,\nC2375_=_C2385 ,C2375_=_C2386 ,C2375_=_C2387 ,C2375_=_C2388 ,C2375_=_C2389 ,C2375_=_C2750 ,\nC2375_=_C2751 ,C2376_=_C2377 ,C2376_=_C2380 ,C2376_=_C2381 ,C2376_=_C2382 ,C2376_=_C2383 ,\nC2376_=_C2384 ,C2376_=_C2385 ,C2376_=_C2386 ,C2376_=_C2387 ,C2376_=_C2388 ,C2376_=_C2389 ,\nC2376_=_C2940 ,C2376_=_C2941 ,C2377_=_C2380 ,C2377_=_C2381 ,C2377_=_C2382 ,C2377_=_C2383 ,\nC2377_=_C2384 ,C2377_=_C2385 ,C2377_=_C2386 ,C2377_=_C2387 ,C2377_=_C2388 ,C2377_=_C2389 ,\nC2380_=_C2381 ,C2380_=_C2382 ,C2380_=_C2383 ,C2380_=_C2384 ,C2380_=_C2385 ,C2380_=_C2386 ,\nC2380_=_C2387 ,C2380_=_C2388 ,C2380_=_C2389 ,C2381_=_C2382 ,C2381_=_C2383 ,C2381_=_C2384 ,\nC2381_=_C2385 ,C2381_=_C2386 ,C2381_=_C2387 ,C2381_=_C2388 ,C2381_=_C2389 ,C2382_=_C2383 ,\nC2382_=_C2384 ,C2382_=_C2385 ,C2382_=_C2386 ,C2382_=_C2387 ,C2382_=_C2388 ,C2382_=_C2389 ,\nC2383_=_C2384 ,C2383_=_C2385 ,C2383_=_C2386 ,C2383_=_C2387 ,C2383_=_C2388 ,C2383_=_C2389 ,\nC2384_=_C2385 ,C2384_=_C2386 ,C2384_=_C2387 ,C2384_=_C2388 ,C2384_=_C2389 ,C2385_=_C2386 ,\nC2385_=_C2387 ,C2385_=_C2388 ,C2385_=_C2389 ,C2386_=_C2387 ,C2386_=_C2388 ,C2386_=_C2389 ,\nC2387_=_C2388 ,C2387_=_C2389 ,C2388_=_C2389 ,C2399_=_C2420 ,C2399_=_C2707 ,C2399_=_C2770 ,\nC2399_=_C3055 ,C2399_=_C3247 ,C2399_=_C3391 ,C2399_=_C3686 ,C2399_=_C3956 ,C2399_=_C4071 ,\nC2399_=_C4072 ,C2399_=_C4073 ,C2399_=_C4074 ,C2420_=_C2707 ,C2420_=_C2770 ,C2420_=_C3055 ,\nC2420_=_C3247 ,C2420_=_C3391 ,C2420_=_C3686 ,C2420_=_C3956 ,C2420_=_C4071 ,C2420_=_C4072 ,\nC2420_=_C4073 ,C2420_=_C4074 ,C2524_=_C2532 ,C2524_=_C2545 ,C2524_=_C2750 ,C2524_=_C2940 ,\nC2524_=_C2954 ,C2524_=_C3268 ,C2524_=_C3479 ,C2524_=_C3488 ,C2524_=_C3489 ,C2524_=_C3490 ,\nC2524_=_C3491 ,C2524_=_C3492 ,C2532_=_C2551 ,C2532_=_C3085 ,C2532_=_C3197 ,C2532_=_C3227 ,\nC2532_=_C3409 ,C2532_=_C3702 ,C2532_=_C3736 ,C2532_=_C3748 ,C2532_=_C3864 ,C2532_=_C3868 ,\nC2532_=_C3928 ,C2532_=_C3946 ,C2532_=_C4034 ,C2532_=_C4075 ,C2532_=_C4076 ,C2532_=_C4077 ,\nC2532_=_C4078 ,C2545_=_C2551 ,C2545_=_C2750 ,C2545_=_C2940 ,C2545_=_C2954 ,C2545_=_C3268 ,\nC2545_=_C3479 ,C2545_=_C3488 ,C2545_=_C3489 ,C2545_=_C3490 ,C2545_=_C3491 ,C2545_=_C3492 ,\nC2551_=_C3085 ,C2551_=_C3197 ,C2551_=_C3227 ,C2551_=_C3409 ,C2551_=_C3702 ,C2551_=_C3736 ,\nC2551_=_C3748 ,C2551_=_C3864 ,C2551_=_C3868 ,C2551_=_C3928 ,C2551_=_C3946 ,C2551_=_C4034 ,\nC2551_=_C4075 ,C2551_=_C4076 ,C2551_=_C4077 ,C2551_=_C4078 ,C2581_=_C2609 ,C2581_=_C3078 ,\nC2581_=_C3217 ,C2581_=_C3289 ,C2581_=_C3290 ,C2581_=_C3291 ,C2581_=_C3292 ,C2581_=_C3293 ,\nC2581_=_C3295 ,C2581_=_C3296 ,C2581_=_C3297 ,C2609_=_C3078 ,C2609_=_C3217 ,C2609_=_C3289 ,\nC2609_=_C3290 ,C2609_=_C3291 ,C2609_=_C3292 ,C2609_=_C3293 ,C2609_=_C3295 ,C2609_=_C3296 ,\nC2609_=_C3297 ,C2707_=_C2770 ,C2707_=_C3055 ,C2707_=_C3247 ,C2707_=_C3391 ,C2707_=_C3686 ,\nC2707_=_C3956 ,C2707_=_C4071 ,C2707_=_C4072 ,C2707_=_C4073 ,C2707_=_C4074 ,C2750_=_C2751 ,\nC2750_=_C2940 ,C2750_=_C2954 ,C2750_=_C3268 ,C2750_=_C3479 ,C2750_=_C3488 ,C2750_=_C3489 ,\nC2750_=_C3490 ,C2750_=_C3491 ,C2750_=_C3492 ,C2751_=_C2886 ,C2751_=_C2941 ,C2751_=_C2989 ,\nC2751_=_C3049 ,C2751_=_C3370 ,C2751_=_C3396 ,C2751_=_C3515 ,C2751_=_C3516 ,C2751_=_C3517 ,\nC2751_=_C3518 ,C2751_=_C3519 ,C2770_=_C3055 ,C2770_=_C3247 ,C2770_=_C3391 ,C2770_=_C3686 ,\nC2770_=_C3956 ,C2770_=_C4071 ,C2770_=_C4072 ,C2770_=_C4073 ,C2770_=_C4074 ,C2886_=_C2941 ,\nC2886_=_C2989 ,C2886_=_C3049 ,C2886_=_C3370 ,C2886_=_C3396 ,C2886_=_C3515 ,C2886_=_C3516 ,\nC2886_=_C3517 ,C2886_=_C3518 ,C2886_=_C3519 ,C2940_=_C2941 ,C2940_=_C2954 ,C2940_=_C3268 ,\nC2940_=_C3479 ,C2940_=_C3488 ,C2940_=_C3489 ,C2940_=_C3490 ,C2940_=_C3491 ,C2940_=_C3492 ,\nC2941_=_C2989 ,C2941_=_C3049 ,C2941_=_C3370 ,C2941_=_C3396 ,C2941_=_C3515 ,C2941_=_C3516 ,\nC2941_=_C3517 ,C2941_=_C3518 ,C2941_=_C3519 ,C2954_=_C3268 ,C2954_=_C3479 ,C2954_=_C3488 ,\nC2954_=_C3489 ,C2954_=_C3490 ,C2954_=_C3491 ,C2954_=_C3492 ,C2989_=_C3049 ,C2989_=_C3370 ,\nC2989_=_C3396 ,C2989_=_C3515 ,C2989_=_C3516 ,C2989_=_C3517 ,C2989_=_C3518 ,C2989_=_C3519 ,\nC3049_=_C3055 ,C3049_=_C3370 ,C3049_=_C3396 ,C3049_=_C3515 ,C3049_=_C3516 ,C3049_=_C3517 ,\nC3049_=_C3518 ,C3049_=_C3519 ,C3055_=_C3247 ,C3055_=_C3391 ,C3055_=_C3686 ,C3055_=_C3956 ,\nC3055_=_C4071 ,C3055_=_C4072 ,C3055_=_C4073 ,C3055_=_C4074 ,C3078_=_C3085 ,C3078_=_C3217 ,\nC3078_=_C3289 ,C3078_=_C3290 ,C3078_=_C3291 ,C3078_=_C3292 ,C3078_=_C3293 ,C3078_=_C3295 ,\nC3078_=_C3296 ,C3078_=_C3297 ,C3085_=_C3197 ,C3085_=_C3227 ,C3085_=_C3409 ,C3085_=_C3702 ,\nC3085_=_C3736 ,C3085_=_C3748 ,C3085_=_C3864 ,C3085_=_C3868 ,C3085_=_C3928 ,C3085_=_C3946 ,\nC3085_=_C4034 ,C3085_=_C4075 ,C3085_=_C4076 ,C3085_=_C4077 ,C3085_=_C4078 ,C3197_=_C3227 ,\nC3197_=_C3409 ,C3197_=_C3702 ,C3197_=_C3736 ,C3197_=_C3748 ,C3197_=_C3864 ,C3197_=_C3868 ,\nC3197_=_C3928 ,C3197_=_C3946 ,C3197_=_C4034 ,C3197_=_C4075 ,C3197_=_C4076 ,C3197_=_C4077 ,\nC3197_=_C4078 ,C3217_=_C3227 ,C3217_=_C3289 ,C3217_=_C3290 ,C3217_=_C3291 ,C3217_=_C3292 ,\nC3217_=_C3293 ,C3217_=_C3295 ,C3217_=_C3296 ,C3217_=_C3297 ,C3227_=_C3409 ,C3227_=_C3702 ,\nC3227_=_C3736 ,C3227_=_C3748 ,C3227_=_C3864 ,C3227_=_C3868 ,C3227_=_C3928 ,C3227_=_C3946 ,\nC3227_=_C4034 ,C3227_=_C4075 ,C3227_=_C4076 ,C3227_=_C4077 ,C3227_=_C4078 ,C3247_=_C3391 ,\nC3247_=_C3686 ,C3247_=_C3956 ,C3247_=_C4071 ,C3247_=_C4072 ,C3247_=_C4073 ,C3247_=_C4074 ,\nC3268_=_C3479 ,C3268_=_C3488 ,C3268_=_C3489 ,C3268_=_C3490 ,C3268_=_C3491 ,C3268_=_C3492 ,\nC3289_=_C3290 ,C3289_=_C3291 ,C3289_=_C3292 ,C3289_=_C3293 ,C3289_=_C3295 ,C3289_=_C3296 ,\nC3289_=_C3297 ,C3289_=_C3702 ,C3290_=_C3291 ,C3290_=_C3292 ,C3290_=_C3293 ,C3290_=_C3295 ,\nC3290_=_C3296 ,C3290_=_C3297 ,C3291_=_C3292 ,C3291_=_C3293 ,C3291_=_C3295 ,C3291_=_C3296 ,\nC3291_=_C3297 ,C3291_=_C3868 ,C3292_=_C3293 ,C3292_=_C3295 ,C3292_=_C3296 ,C3292_=_C3297 ,\nC3292_=_C3946 ,C3293_=_C3295 ,C3293_=_C3296 ,C3293_=_C3297 ,C3293_=_C3517 ,C3295_=_C3296 ,\nC3295_=_C3297 ,C3296_=_C3297 ,C3296_=_C4077 ,C3297_=_C3490 ,C3370_=_C3396 ,C3370_=_C3515 ,\nC3370_=_C3516 ,C3370_=_C3517 ,C3370_=_C3518 ,C3370_=_C3519 ,C3391_=_C3686 ,C3391_=_C3956 ,\nC3391_=_C4071 ,C3391_=_C4072 ,C3391_=_C4073 ,C3391_=_C4074 ,C3396_=_C3409 ,C3396_=_C3515 ,\nC3396_=_C3516 ,C3396_=_C3517 ,C3396_=_C3518 ,C3396_=_C3519 ,C3409_=_C3702 ,C3409_=_C3736 ,\nC3409_=_C3748 ,C3409_=_C3864 ,C3409_=_C3868 ,C3409_=_C3928 ,C3409_=_C3946 ,C3409_=_C4034 ,\nC3409_=_C4075 ,C3409_=_C4076 ,C3409_=_C4077 ,C3409_=_C4078 ,C3479_=_C3488 ,C3479_=_C3489 ,\nC3479_=_C3490 ,C3479_=_C3491 ,C3479_=_C3492 ,C3488_=_C3489 ,C3488_=_C3490 ,C3488_=_C3491 ,\nC3488_=_C3492 ,C3488_=_C3515 ,C3489_=_C3490 ,C3489_=_C3491 ,C3489_=_C3492 ,C3490_=_C3491 ,\nC3490_=_C3492 ,C3491_=_C3492 ,C3515_=_C3516 ,C3515_=_C3517 ,C3515_=_C3518 ,C3515_=_C3519 ,\nC3516_=_C3517 ,C3516_=_C3518 ,C3516_=_C3519 ,C3517_=_C3518 ,C3517_=_C3519 ,C3518_=_C3519 ,\nC3686_=_C3956 ,C3686_=_C4071 ,C3686_=_C4072 ,C3686_=_C4073 ,C3686_=_C4074 ,C3702_=_C3736 ,\nC3702_=_C3748 ,C3702_=_C3864 ,C3702_=_C3868 ,C3702_=_C3928 ,C3702_=_C3946 ,C3702_=_C4034 ,\nC3702_=_C4075 ,C3702_=_C4076 ,C3702_=_C4077 ,C3702_=_C4078 ,C3736_=_C3748 ,C3736_=_C3864 ,\nC3736_=_C3868 ,C3736_=_C3928 ,C3736_=_C3946 ,C3736_=_C4034 ,C3736_=_C4075 ,C3736_=_C4076 ,\nC3736_=_C4077 ,C3736_=_C4078 ,C3748_=_C3864 ,C3748_=_C3868 ,C3748_=_C3928 ,C3748_=_C3946 ,\nC3748_=_C4034 ,C3748_=_C4075 ,C3748_=_C4076 ,C3748_=_C4077 ,C3748_=_C4078 ,C3864_=_C3868 ,\nC3864_=_C3928 ,C3864_=_C3946 ,C3864_=_C4034 ,C3864_=_C4075 ,C3864_=_C4076 ,C3864_=_C4077 ,\nC3864_=_C4078 ,C3868_=_C3928 ,C3868_=_C3946 ,C3868_=_C4034 ,C3868_=_C4075 ,C3868_=_C4076 ,\nC3868_=_C4077 ,C3868_=_C4078 ,C3928_=_C3946 ,C3928_=_C4034 ,C3928_=_C4075 ,C3928_=_C4076 ,\nC3928_=_C4077 ,C3928_=_C4078 ,C3946_=_C4034 ,C3946_=_C4075 ,C3946_=_C4076 ,C3946_=_C4077 ,\nC3946_=_C4078 ,C3956_=_C4071 ,C3956_=_C4072 ,C3956_=_C4073 ,C3956_=_C4074 ,C4034_=_C4075 ,\nC4034_=_C4076 ,C4034_=_C4077 ,C4034_=_C4078 ,C4071_=_C4072 ,C4071_=_C4073 ,C4071_=_C4074 ,\nC4072_=_C4073 ,C4072_=_C4074 ,C4073_=_C4074 ,C4075_=_C4076 ,C4075_=_C4077 ,C4075_=_C4078 ,\nC4076_=_C4077 ,C4076_=_C4078 ,C4077_=_C4078 ,"];107[shape=box, label="id:107 level: 5\n102: C67 C87 C134 C203 C234 \nC301 C527 C629 C685 C711 C736 \nC737 C738 C739 C740 C741 C742 \nC743 C744 C745 C746 C747 C748 \nC749 C750 C751 C752 C753 C754 \nC755 C756 C757 C758 C759 C760 \nC761 C1049 C1050 C1051 C1052 C1053 \nC1054 C1055 C1056 C1057 C1058 C1059 \nC1060 C1061 C1062 C1063 C1064 C1065 \nC1066 C1067 C1068 C1069 C1070 C1071 \nC1072 C1073 C1107 C1327 C1328 C1329 \nC1330 C1331 C1332 C1333 C1334 C1335 \nC1336 C1337 C1338 C1339 C1340 C1341 \nC1343 C1344 C1345 C1346 C1347 C1348 \nC1349 C1350 C1613 C1657 C1728 C1954 \nC2210 C2330 C2395 C2435 C2509 C2835 \nC3558 C3582 C3705 C3706 C3707 C3708 \nC3709 \n1402: C67_=_C87( C67 C87 ) C67_=_C134( C67 C134 ) C67_=_C203( C67 C203 ) C67_=_C234( C67 C234 ) C67_=_C301( C67 C301 ) \nC67_=_C751( C67 C751 ) C67_=_C1065( C67 C1065 ) C67_=_C1107( C67 C1107 ) C67_=_C1613( C67 C1613 ) C67_=_C1657( C67 C1657 ) C67_=_C1728( C67 C1728 ) \nC67_=_C1954( C67 C1954 ) C67_=_C2210( C67 C2210 ) C67_=_C2330( C67 C2330 ) C67_=_C2395(</w:t>
      </w:r>
    </w:p>
    <w:p>
      <w:pPr>
        <w:pStyle w:val="PreformattedText"/>
        <w:bidi w:val="0"/>
        <w:spacing w:before="0" w:after="0"/>
        <w:jc w:val="left"/>
        <w:rPr/>
      </w:pPr>
      <w:r>
        <w:rPr/>
        <w:t xml:space="preserve"> </w:t>
      </w:r>
      <w:r>
        <w:rPr/>
        <w:t>C67 C2395 ) C67_=_C2435( C67 C2435 ) C67_=_C2509( C67 C2509 ) \nC67_=_C2835( C67 C2835 ) C67_=_C3558( C67 C3558 ) C67_=_C3582( C67 C3582 ) C67_=_C3705( C67 C3705 ) C67_=_C3706( C67 C3706 ) C67_=_C3707( C67 C3707 ) \nC67_=_C3708( C67 C3708 ) C67_=_C3709( C67 C3709 ) C87_=_C134( C87 C134 ) C87_=_C203( C87 C203 ) C87_=_C234( C87 C234 ) C87_=_C301( C87 C301 ) \nC87_=_C751( C87 C751 ) C87_=_C1065( C87 C1065 ) C87_=_C1107( C87 C1107 ) C87_=_C1613( C87 C1613 ) C87_=_C1657( C87 C1657 ) C87_=_C1728( C87 C1728 ) \nC87_=_C1954( C87 C1954 ) C87_=_C2210( C87 C2210 ) C87_=_C2330( C87 C2330 ) C87_=_C2395( C87 C2395 ) C87_=_C2435( C87 C2435 ) C87_=_C2509( C87 C2509 ) \nC87_=_C2835( C87 C2835 ) C87_=_C3558( C87 C3558 ) C87_=_C3582( C87 C3582 ) C87_=_C3705( C87 C3705 ) C87_=_C3706( C87 C3706 ) C87_=_C3707( C87 C3707 ) \nC87_=_C3708( C87 C3708 ) C87_=_C3709( C87 C3709 ) C134_=_C203( C134 C203 ) C134_=_C234( C134 C234 ) C134_=_C301( C134 C301 ) C134_=_C751( C134 C751 ) \nC134_=_C1065( C134 C1065 ) C134_=_C1107( C134 C1107 ) C134_=_C1613( C134 C1613 ) C134_=_C1657( C134 C1657 ) C134_=_C1728( C134 C1728 ) C134_=_C1954( C134 C1954 ) \nC134_=_C2210( C134 C2210 ) C134_=_C2330( C134 C2330 ) C134_=_C2395( C134 C2395 ) C134_=_C2435( C134 C2435 ) C134_=_C2509( C134 C2509 ) C134_=_C2835( C134 C2835 ) \nC134_=_C3558( C134 C3558 ) C134_=_C3582( C134 C3582 ) C134_=_C3705( C134 C3705 ) C134_=_C3706( C134 C3706 ) C134_=_C3707( C134 C3707 ) C134_=_C3708( C134 C3708 ) \nC134_=_C3709( C134 C3709 ) C203_=_C234( C203 C234 ) C203_=_C301( C203 C301 ) C203_=_C751( C203 C751 ) C203_=_C1065( C203 C1065 ) C203_=_C1107( C203 C1107 ) \nC203_=_C1613( C203 C1613 ) C203_=_C1657( C203 C1657 ) C203_=_C1728( C203 C1728 ) C203_=_C1954( C203 C1954 ) C203_=_C2210( C203 C2210 ) C203_=_C2330( C203 C2330 ) \nC203_=_C2395( C203 C2395 ) C203_=_C2435( C203 C2435 ) C203_=_C2509( C203 C2509 ) C203_=_C2835( C203 C2835 ) C203_=_C3558( C203 C3558 ) C203_=_C3582( C203 C3582 ) \nC203_=_C3705( C203 C3705 ) C203_=_C3706( C203 C3706 ) C203_=_C3707( C203 C3707 ) C203_=_C3708( C203 C3708 ) C203_=_C3709( C203 C3709 ) C234_=_C301( C234 C301 ) \nC234_=_C751( C234 C751 ) C234_=_C1065( C234 C1065 ) C234_=_C1107( C234 C1107 ) C234_=_C1613( C234 C1613 ) C234_=_C1657( C234 C1657 ) C234_=_C1728( C234 C1728 ) \nC234_=_C1954( C234 C1954 ) C234_=_C2210( C234 C2210 ) C234_=_C2330( C234 C2330 ) C234_=_C2395( C234 C2395 ) C234_=_C2435( C234 C2435 ) C234_=_C2509( C234 C2509 ) \nC234_=_C2835( C234 C2835 ) C234_=_C3558( C234 C3558 ) C234_=_C3582( C234 C3582 ) C234_=_C3705( C234 C3705 ) C234_=_C3706( C234 C3706 ) C234_=_C3707( C234 C3707 ) \nC234_=_C3708( C234 C3708 ) C234_=_C3709( C234 C3709 ) C301_=_C751( C301 C751 ) C301_=_C1065( C301 C1065 ) C301_=_C1107( C301 C1107 ) C301_=_C1613( C301 C1613 ) \nC301_=_C1657( C301 C1657 ) C301_=_C1728( C301 C1728 ) C301_=_C1954( C301 C1954 ) C301_=_C2210( C301 C2210 ) C301_=_C2330( C301 C2330 ) C301_=_C2395( C301 C2395 ) \nC301_=_C2435( C301 C2435 ) C301_=_C2509( C301 C2509 ) C301_=_C2835( C301 C2835 ) C301_=_C3558( C301 C3558 ) C301_=_C3582( C301 C3582 ) C301_=_C3705( C301 C3705 ) \nC301_=_C3706( C301 C3706 ) C301_=_C3707( C301 C3707 ) C301_=_C3708( C301 C3708 ) C301_=_C3709( C301 C3709 ) C527_=_C711( C527 C711 ) C527_=_C1049( C527 C1049 ) \nC527_=_C1050( C527 C1050 ) C527_=_C1051( C527 C1051 ) C527_=_C1052( C527 C1052 ) C527_=_C1053( C527 C1053 ) C527_=_C1054( C527 C1054 ) C527_=_C1055( C527 C1055 ) \nC527_=_C1056( C527 C1056 ) C527_=_C1057( C527 C1057 ) C527_=_C1058( C527 C1058 ) C527_=_C1059( C527 C1059 ) C527_=_C1060( C527 C1060 ) C527_=_C1061( C527 C1061 ) \nC527_=_C1062( C527 C1062 ) C527_=_C1063( C527 C1063 ) C527_=_C1064( C527 C1064 ) C527_=_C1065( C527 C1065 ) C527_=_C1066( C527 C1066 ) C527_=_C1067( C527 C1067 ) \nC527_=_C1068( C527 C1068 ) C527_=_C1069( C527 C1069 ) C527_=_C1070( C527 C1070 ) C527_=_C1071( C527 C1071 ) C527_=_C1072( C527 C1072 ) C527_=_C1073( C527 C1073 ) \nC629_=_C736( C629 C736 ) C629_=_C737( C629 C737 ) C629_=_C738( C629 C738 ) C629_=_C739( C629 C739 ) C629_=_C740( C629 C740 ) C629_=_C741( C629 C741 ) \nC629_=_C742( C629 C742 ) C629_=_C743( C629 C743 ) C629_=_C744( C629 C744 ) C629_=_C745( C629 C745 ) C629_=_C746( C629 C746 ) C629_=_C747( C629 C747 ) \nC629_=_C748( C629 C748 ) C629_=_C749( C629 C749 ) C629_=_C750( C629 C750 ) C629_=_C751( C629 C751 ) C629_=_C752( C629 C752 ) C629_=_C753( C629 C753 ) \nC629_=_C754( C629 C754 ) C629_=_C755( C629 C755 ) C629_=_C756( C629 C756 ) C629_=_C757( C629 C757 ) C629_=_C758( C629 C758 ) C629_=_C759( C629 C759 ) \nC629_=_C760( C629 C760 ) C629_=_C761( C629 C761 ) C685_=_C737( C685 C737 ) C685_=_C1049( C685 C1049 ) C685_=_C1327( C685 C1327 ) C685_=_C1328( C685 C1328 ) \nC685_=_C1329( C685 C1329 ) C685_=_C1330( C685 C1330 ) C685_=_C1331( C685 C1331 ) C685_=_C1332( C685 C1332 ) C685_=_C1333( C685 C1333 ) C685_=_C1334( C685 C1334 ) \nC685_=_C1335( C685 C1335 ) C685_=_C1336( C685 C1336 ) C685_=_C1337( C685 C1337 ) C685_=_C1338( C685 C1338 ) C685_=_C1339( C685 C1339 ) C685_=_C1340( C685 C1340 ) \nC685_=_C1341( C685 C1341 ) C685_=_C1343( C685 C1343 ) C685_=_C1344( C685 C1344 ) C685_=_C1345( C685 C1345 ) C685_=_C1346( C685 C1346 ) C685_=_C1347( C685 C1347 ) \nC685_=_C1348( C685 C1348 ) C685_=_C1349( C685 C1349 ) C685_=_C1350( C685 C1350 ) C711_=_C1049( C711 C1049 ) C711_=_C1050( C711 C1050 ) C711_=_C1051( C711 C1051 ) \nC711_=_C1052( C711 C1052 ) C711_=_C1053( C711 C1053 ) C711_=_C1054( C711 C1054 ) C711_=_C1055( C711 C1055 ) C711_=_C1056( C711 C1056 ) C711_=_C1057( C711 C1057 ) \nC711_=_C1058( C711 C1058 ) C711_=_C1059( C711 C1059 ) C711_=_C1060( C711 C1060 ) C711_=_C1061( C711 C1061 ) C711_=_C1062( C711 C1062 ) C711_=_C1063( C711 C1063 ) \nC711_=_C1064( C711 C1064 ) C711_=_C1065( C711 C1065 ) C711_=_C1066( C711 C1066 ) C711_=_C1067( C711 C1067 ) C711_=_C1068( C711 C1068 ) C711_=_C1069( C711 C1069 ) \nC711_=_C1070( C711 C1070 ) C711_=_C1071( C711 C1071 ) C711_=_C1072( C711 C1072 ) C711_=_C1073( C711 C1073 ) C736_=_C737( C736 C737 ) C736_=_C738( C736 C738 ) \nC736_=_C739( C736 C739 ) C736_=_C740( C736 C740 ) C736_=_C741( C736 C741 ) C736_=_C742( C736 C742 ) C736_=_C743( C736 C743 ) C736_=_C744( C736 C744 ) \nC736_=_C745( C736 C745 ) C736_=_C746( C736 C746 ) C736_=_C747( C736 C747 ) C736_=_C748( C736 C748 ) C736_=_C749( C736 C749 ) C736_=_C750( C736 C750 ) \nC736_=_C751( C736 C751 ) C736_=_C752( C736 C752 ) C736_=_C753( C736 C753 ) C736_=_C754( C736 C754 ) C736_=_C755( C736 C755 ) C736_=_C756( C736 C756 ) \nC736_=_C757( C736 C757 ) C736_=_C758( C736 C758 ) C736_=_C759( C736 C759 ) C736_=_C760( C736 C760 ) C736_=_C761( C736 C761 ) C736_=_C1107( C736 C1107 ) \nC737_=_C738( C737 C738 ) C737_=_C739( C737 C739 ) C737_=_C740( C737 C740 ) C737_=_C741( C737 C741 ) C737_=_C742( C737 C742 ) C737_=_C743( C737 C743 ) \nC737_=_C744( C737 C744 ) C737_=_C745( C737 C745 ) C737_=_C746( C737 C746 ) C737_=_C747( C737 C747 ) C737_=_C748( C737 C748 ) C737_=_C749( C737 C749 ) \nC737_=_C750( C737 C750 ) C737_=_C751( C737 C751 ) C737_=_C752( C737 C752 ) C737_=_C753( C737 C753 ) C737_=_C754( C737 C754 ) C737_=_C755( C737 C755 ) \nC737_=_C756( C737 C756 ) C737_=_C757( C737 C757 ) C737_=_C758( C737 C758 ) C737_=_C759( C737 C759 ) C737_=_C760( C737 C760 ) C737_=_C761( C737 C761 ) \nC737_=_C1049( C737 C1049 ) C737_=_C1327( C737 C1327 ) C737_=_C1328( C737 C1328 ) C737_=_C1329( C737 C1329 ) C737_=_C1330( C737 C1330 ) C737_=_C1331( C737 C1331 ) \nC737_=_C1332( C737 C1332 ) C737_=_C1333( C737 C1333 ) C737_=_C1334( C737 C1334 ) C737_=_C1335( C737 C1335 ) C737_=_C1336( C737 C1336 ) C737_=_C1337( C737 C1337 ) \nC737_=_C1338( C737 C1338 ) C737_=_C1339( C737 C1339 ) C737_=_C1340( C737 C1340 ) C737_=_C1341( C737 C1341 ) C737_=_C1343( C737 C1343 ) C737_=_C1344( C737 C1344 ) \nC737_=_C1345( C737 C1345 ) C737_=_C1346( C737 C1346 ) C737_=_C1347( C737 C1347 ) C737_=_C1348( C737 C1348 ) C737_=_C1349( C737 C1349 ) C737_=_C1350( C737 C1350 ) \nC738_=_C739( C738 C739 ) C738_=_C740( C738 C740 ) C738_=_C741( C738 C741 ) C738_=_C742( C738 C742 ) C738_=_C743( C738 C743 ) C738_=_C744( C738 C744 ) \nC738_=_C745( C738 C745 ) C738_=_C746( C738 C746 ) C738_=_C747( C738 C747 ) C738_=_C748( C738 C748 ) C738_=_C749( C738 C749 ) C738_=_C750( C738 C750 ) \nC738_=_C751( C738 C751 ) C738_=_C752( C738 C752 ) C738_=_C753( C738 C753 ) C738_=_C754( C738 C754 ) C738_=_C755( C738 C755 ) C738_=_C756( C738 C756 ) \nC738_=_C757( C738 C757 ) C738_=_C758( C738 C758 ) C738_=_C759( C738 C759 ) C738_=_C760( C738 C760 ) C738_=_C761( C738 C761 ) C739_=_C740( C739 C740 ) \nC739_=_C741( C739 C741 ) C739_=_C742( C739 C742 ) C739_=_C743( C739 C743 ) C739_=_C744( C739 C744 ) C739_=_C745( C739 C745 ) C739_=_C746( C739 C746 ) \nC739_=_C747( C739 C747 ) C739_=_C748( C739 C748 ) C739_=_C749( C739 C749 ) C739_=_C750( C739 C750 ) C739_=_C751( C739 C751 ) C739_=_C752( C739 C752 ) \nC739_=_C753( C739 C753 ) C739_=_C754( C739 C754 ) C739_=_C755( C739 C755 ) C739_=_C756( C739 C756 ) C739_=_C757( C739 C757 ) C739_=_C758( C739 C758 ) \nC739_=_C759( C739 C759 ) C739_=_C760( C739 C760 ) C739_=_C761( C739 C761 ) C739_=_C1050( C739 C1050 ) C739_=_C1328( C739 C1328 ) C739_=_C1613( C739 C1613 ) \nC740_=_C741( C740 C741 ) C740_=_C742( C740 C742 ) C740_=_C743( C740 C743 ) C740_=_C744( C740 C744 ) C740_=_C745( C740 C745 ) C740_=_C746( C740 C746 ) \nC740_=_C747( C740 C747 ) C740_=_C748( C740 C748 ) C740_=_C749( C740 C749 ) C740_=_C750( C740 C750 ) C740_=_C751( C740 C751 ) C740_=_C752( C740 C752 ) \nC740_=_C753( C740 C753 ) C740_=_C754( C740 C754 ) C740_=_C755( C740 C755 ) C740_=_C756( C740 C756 ) C740_=_C757( C740 C757 ) C740_=_C758( C740 C758 ) \nC740_=_C759( C740 C759 ) C740_=_C760( C740 C760 ) C740_=_C761( C740 C761 ) C740_=_C1051( C740 C1051 ) C740_=_C1329( C740 C1329 ) C740_=_C1657( C740 C1657 ) \nC741_=_C742( C741 C742 ) C741_=_C743( C741 C743 ) C741_=_C744( C741 C744 ) C741_=_C745( C741 C745 ) C741_=_C746( C741 C746 ) C741_=_C747( C741 C747 ) \nC741_=_C748( C741 C748 ) C741_=_C749( C741 C749 ) C741_=_C750(</w:t>
      </w:r>
    </w:p>
    <w:p>
      <w:pPr>
        <w:pStyle w:val="PreformattedText"/>
        <w:bidi w:val="0"/>
        <w:spacing w:before="0" w:after="0"/>
        <w:jc w:val="left"/>
        <w:rPr/>
      </w:pPr>
      <w:r>
        <w:rPr/>
        <w:t xml:space="preserve"> </w:t>
      </w:r>
      <w:r>
        <w:rPr/>
        <w:t>C741 C750 ) C741_=_C751( C741 C751 ) C741_=_C752( C741 C752 ) C741_=_C753( C741 C753 ) \nC741_=_C754( C741 C754 ) C741_=_C755( C741 C755 ) C741_=_C756( C741 C756 ) C741_=_C757( C741 C757 ) C741_=_C758( C741 C758 ) C741_=_C759( C741 C759 ) \nC741_=_C760( C741 C760 ) C741_=_C761( C741 C761 ) C741_=_C1728( C741 C1728 ) C742_=_C743( C742 C743 ) C742_=_C744( C742 C744 ) C742_=_C745( C742 C745 ) \nC742_=_C746( C742 C746 ) C742_=_C747( C742 C747 ) C742_=_C748( C742 C748 ) C742_=_C749( C742 C749 ) C742_=_C750( C742 C750 ) C742_=_C751( C742 C751 ) \nC742_=_C752( C742 C752 ) C742_=_C753( C742 C753 ) C742_=_C754( C742 C754 ) C742_=_C755( C742 C755 ) C742_=_C756( C742 C756 ) C742_=_C757( C742 C757 ) \nC742_=_C758( C742 C758 ) C742_=_C759( C742 C759 ) C742_=_C760( C742 C760 ) C742_=_C761( C742 C761 ) C742_=_C1954( C742 C1954 ) C743_=_C744( C743 C744 ) \nC743_=_C745( C743 C745 ) C743_=_C746( C743 C746 ) C743_=_C747( C743 C747 ) C743_=_C748( C743 C748 ) C743_=_C749( C743 C749 ) C743_=_C750( C743 C750 ) \nC743_=_C751( C743 C751 ) C743_=_C752( C743 C752 ) C743_=_C753( C743 C753 ) C743_=_C754( C743 C754 ) C743_=_C755( C743 C755 ) C743_=_C756( C743 C756 ) \nC743_=_C757( C743 C757 ) C743_=_C758( C743 C758 ) C743_=_C759( C743 C759 ) C743_=_C760( C743 C760 ) C743_=_C761( C743 C761 ) C744_=_C745( C744 C745 ) \nC744_=_C746( C744 C746 ) C744_=_C747( C744 C747 ) C744_=_C748( C744 C748 ) C744_=_C749( C744 C749 ) C744_=_C750( C744 C750 ) C744_=_C751( C744 C751 ) \nC744_=_C752( C744 C752 ) C744_=_C753( C744 C753 ) C744_=_C754( C744 C754 ) C744_=_C755( C744 C755 ) C744_=_C756( C744 C756 ) C744_=_C757( C744 C757 ) \nC744_=_C758( C744 C758 ) C744_=_C759( C744 C759 ) C744_=_C760( C744 C760 ) C744_=_C761( C744 C761 ) C745_=_C746( C745 C746 ) C745_=_C747( C745 C747 ) \nC745_=_C748( C745 C748 ) C745_=_C749( C745 C749 ) C745_=_C750( C745 C750 ) C745_=_C751( C745 C751 ) C745_=_C752( C745 C752 ) C745_=_C753( C745 C753 ) \nC745_=_C754( C745 C754 ) C745_=_C755( C745 C755 ) C745_=_C756( C745 C756 ) C745_=_C757( C745 C757 ) C745_=_C758( C745 C758 ) C745_=_C759( C745 C759 ) \nC745_=_C760( C745 C760 ) C745_=_C761( C745 C761 ) C745_=_C2210( C745 C2210 ) C746_=_C747( C746 C747 ) C746_=_C748( C746 C748 ) C746_=_C749( C746 C749 ) \nC746_=_C750( C746 C750 ) C746_=_C751( C746 C751 ) C746_=_C752( C746 C752 ) C746_=_C753( C746 C753 ) C746_=_C754( C746 C754 ) C746_=_C755( C746 C755 ) \nC746_=_C756( C746 C756 ) C746_=_C757( C746 C757 ) C746_=_C758( C746 C758 ) C746_=_C759( C746 C759 ) C746_=_C760( C746 C760 ) C746_=_C761( C746 C761 ) \nC746_=_C2330( C746 C2330 ) C747_=_C748( C747 C748 ) C747_=_C749( C747 C749 ) C747_=_C750( C747 C750 ) C747_=_C751( C747 C751 ) C747_=_C752( C747 C752 ) \nC747_=_C753( C747 C753 ) C747_=_C754( C747 C754 ) C747_=_C755( C747 C755 ) C747_=_C756( C747 C756 ) C747_=_C757( C747 C757 ) C747_=_C758( C747 C758 ) \nC747_=_C759( C747 C759 ) C747_=_C760( C747 C760 ) C747_=_C761( C747 C761 ) C747_=_C1055( C747 C1055 ) C747_=_C1333( C747 C1333 ) C747_=_C2395( C747 C2395 ) \nC748_=_C749( C748 C749 ) C748_=_C750( C748 C750 ) C748_=_C751( C748 C751 ) C748_=_C752( C748 C752 ) C748_=_C753( C748 C753 ) C748_=_C754( C748 C754 ) \nC748_=_C755( C748 C755 ) C748_=_C756( C748 C756 ) C748_=_C757( C748 C757 ) C748_=_C758( C748 C758 ) C748_=_C759( C748 C759 ) C748_=_C760( C748 C760 ) \nC748_=_C761( C748 C761 ) C748_=_C2435( C748 C2435 ) C749_=_C750( C749 C750 ) C749_=_C751( C749 C751 ) C749_=_C752( C749 C752 ) C749_=_C753( C749 C753 ) \nC749_=_C754( C749 C754 ) C749_=_C755( C749 C755 ) C749_=_C756( C749 C756 ) C749_=_C757( C749 C757 ) C749_=_C758( C749 C758 ) C749_=_C759( C749 C759 ) \nC749_=_C760( C749 C760 ) C749_=_C761( C749 C761 ) C749_=_C1056( C749 C1056 ) C749_=_C1335( C749 C1335 ) C749_=_C2835( C749 C2835 ) C750_=_C751( C750 C751 ) \nC750_=_C752( C750 C752 ) C750_=_C753( C750 C753 ) C750_=_C754( C750 C754 ) C750_=_C755( C750 C755 ) C750_=_C756( C750 C756 ) C750_=_C757( C750 C757 ) \nC750_=_C758( C750 C758 ) C750_=_C759( C750 C759 ) C750_=_C760( C750 C760 ) C750_=_C761( C750 C761 ) C750_=_C3558( C750 C3558 ) C751_=_C752( C751 C752 ) \nC751_=_C753( C751 C753 ) C751_=_C754( C751 C754 ) C751_=_C755( C751 C755 ) C751_=_C756( C751 C756 ) C751_=_C757( C751 C757 ) C751_=_C758( C751 C758 ) \nC751_=_C759( C751 C759 ) C751_=_C760( C751 C760 ) C751_=_C761( C751 C761 ) C751_=_C1065( C751 C1065 ) C751_=_C1107( C751 C1107 ) C751_=_C1613( C751 C1613 ) \nC751_=_C1657( C751 C1657 ) C751_=_C1728( C751 C1728 ) C751_=_C1954( C751 C1954 ) C751_=_C2210( C751 C2210 ) C751_=_C2330( C751 C2330 ) C751_=_C2395( C751 C2395 ) \nC751_=_C2435( C751 C2435 ) C751_=_C2509( C751 C2509 ) C751_=_C2835( C751 C2835 ) C751_=_C3558( C751 C3558 ) C751_=_C3582( C751 C3582 ) C751_=_C3705( C751 C3705 ) \nC751_=_C3706( C751 C3706 ) C751_=_C3707( C751 C3707 ) C751_=_C3708( C751 C3708 ) C751_=_C3709( C751 C3709 ) C752_=_C753( C752 C753 ) C752_=_C754( C752 C754 ) \nC752_=_C755( C752 C755 ) C752_=_C756( C752 C756 ) C752_=_C757( C752 C757 ) C752_=_C758( C752 C758 ) C752_=_C759( C752 C759 ) C752_=_C760( C752 C760 ) \nC752_=_C761( C752 C761 ) C752_=_C1066( C752 C1066 ) C752_=_C1344( C752 C1344 ) C752_=_C3705( C752 C3705 ) C753_=_C754( C753 C754 ) C753_=_C755( C753 C755 ) \nC753_=_C756( C753 C756 ) C753_=_C757( C753 C757 ) C753_=_C758( C753 C758 ) C753_=_C759( C753 C759 ) C753_=_C760( C753 C760 ) C753_=_C761( C753 C761 ) \nC754_=_C755( C754 C755 ) C754_=_C756( C754 C756 ) C754_=_C757( C754 C757 ) C754_=_C758( C754 C758 ) C754_=_C759( C754 C759 ) C754_=_C760( C754 C760 ) \nC754_=_C761( C754 C761 ) C755_=_C756( C755 C756 ) C755_=_C757( C755 C757 ) C755_=_C758( C755 C758 ) C755_=_C759( C755 C759 ) C755_=_C760( C755 C760 ) \nC755_=_C761( C755 C761 ) C756_=_C757( C756 C757 ) C756_=_C758( C756 C758 ) C756_=_C759( C756 C759 ) C756_=_C760( C756 C760 ) C756_=_C761( C756 C761 ) \nC756_=_C1070( C756 C1070 ) C756_=_C1348( C756 C1348 ) C756_=_C3706( C756 C3706 ) C757_=_C758( C757 C758 ) C757_=_C759( C757 C759 ) C757_=_C760( C757 C760 ) \nC757_=_C761( C757 C761 ) C758_=_C759( C758 C759 ) C758_=_C760( C758 C760 ) C758_=_C761( C758 C761 ) C758_=_C1072( C758 C1072 ) C758_=_C1349( C758 C1349 ) \nC758_=_C3707( C758 C3707 ) C759_=_C760( C759 C760 ) C759_=_C761( C759 C761 ) C760_=_C761( C760 C761 ) C761_=_C3709( C761 C3709 ) C1049_=_C1050( C1049 C1050 ) \nC1049_=_C1051( C1049 C1051 ) C1049_=_C1052( C1049 C1052 ) C1049_=_C1053( C1049 C1053 ) C1049_=_C1054( C1049 C1054 ) C1049_=_C1055( C1049 C1055 ) C1049_=_C1056( C1049 C1056 ) \nC1049_=_C1057( C1049 C1057 ) C1049_=_C1058( C1049 C1058 ) C1049_=_C1059( C1049 C1059 ) C1049_=_C1060( C1049 C1060 ) C1049_=_C1061( C1049 C1061 ) C1049_=_C1062( C1049 C1062 ) \nC1049_=_C1063( C1049 C1063 ) C1049_=_C1064( C1049 C1064 ) C1049_=_C1065( C1049 C1065 ) C1049_=_C1066( C1049 C1066 ) C1049_=_C1067( C1049 C1067 ) C1049_=_C1068( C1049 C1068 ) \nC1049_=_C1069( C1049 C1069 ) C1049_=_C1070( C1049 C1070 ) C1049_=_C1071( C1049 C1071 ) C1049_=_C1072( C1049 C1072 ) C1049_=_C1073( C1049 C1073 ) C1049_=_C1327( C1049 C1327 ) \nC1049_=_C1328( C1049 C1328 ) C1049_=_C1329( C1049 C1329 ) C1049_=_C1330( C1049 C1330 ) C1049_=_C1331( C1049 C1331 ) C1049_=_C1332( C1049 C1332 ) C1049_=_C1333( C1049 C1333 ) \nC1049_=_C1334( C1049 C1334 ) C1049_=_C1335( C1049 C1335 ) C1049_=_C1336( C1049 C1336 ) C1049_=_C1337( C1049 C1337 ) C1049_=_C1338( C1049 C1338 ) C1049_=_C1339( C1049 C1339 ) \nC1049_=_C1340( C1049 C1340 ) C1049_=_C1341( C1049 C1341 ) C1049_=_C1343( C1049 C1343 ) C1049_=_C1344( C1049 C1344 ) C1049_=_C1345( C1049 C1345 ) C1049_=_C1346( C1049 C1346 ) \nC1049_=_C1347( C1049 C1347 ) C1049_=_C1348( C1049 C1348 ) C1049_=_C1349( C1049 C1349 ) C1049_=_C1350( C1049 C1350 ) C1050_=_C1051( C1050 C1051 ) C1050_=_C1052( C1050 C1052 ) \nC1050_=_C1053( C1050 C1053 ) C1050_=_C1054( C1050 C1054 ) C1050_=_C1055( C1050 C1055 ) C1050_=_C1056( C1050 C1056 ) C1050_=_C1057( C1050 C1057 ) C1050_=_C1058( C1050 C1058 ) \nC1050_=_C1059( C1050 C1059 ) C1050_=_C1060( C1050 C1060 ) C1050_=_C1061( C1050 C1061 ) C1050_=_C1062( C1050 C1062 ) C1050_=_C1063( C1050 C1063 ) C1050_=_C1064( C1050 C1064 ) \nC1050_=_C1065( C1050 C1065 ) C1050_=_C1066( C1050 C1066 ) C1050_=_C1067( C1050 C1067 ) C1050_=_C1068( C1050 C1068 ) C1050_=_C1069( C1050 C1069 ) C1050_=_C1070( C1050 C1070 ) \nC1050_=_C1071( C1050 C1071 ) C1050_=_C1072( C1050 C1072 ) C1050_=_C1073( C1050 C1073 ) C1050_=_C1328( C1050 C1328 ) C1050_=_C1613( C1050 C1613 ) C1051_=_C1052( C1051 C1052 ) \nC1051_=_C1053( C1051 C1053 ) C1051_=_C1054( C1051 C1054 ) C1051_=_C1055( C1051 C1055 ) C1051_=_C1056( C1051 C1056 ) C1051_=_C1057( C1051 C1057 ) C1051_=_C1058( C1051 C1058 ) \nC1051_=_C1059( C1051 C1059 ) C1051_=_C1060( C1051 C1060 ) C1051_=_C1061( C1051 C1061 ) C1051_=_C1062( C1051 C1062 ) C1051_=_C1063( C1051 C1063 ) C1051_=_C1064( C1051 C1064 ) \nC1051_=_C1065( C1051 C1065 ) C1051_=_C1066( C1051 C1066 ) C1051_=_C1067( C1051 C1067 ) C1051_=_C1068( C1051 C1068 ) C1051_=_C1069( C1051 C1069 ) C1051_=_C1070( C1051 C1070 ) \nC1051_=_C1071( C1051 C1071 ) C1051_=_C1072( C1051 C1072 ) C1051_=_C1073( C1051 C1073 ) C1051_=_C1329( C1051 C1329 ) C1051_=_C1657( C1051 C1657 ) C1052_=_C1053( C1052 C1053 ) \nC1052_=_C1054( C1052 C1054 ) C1052_=_C1055( C1052 C1055 ) C1052_=_C1056( C1052 C1056 ) C1052_=_C1057( C1052 C1057 ) C1052_=_C1058( C1052 C1058 ) C1052_=_C1059( C1052 C1059 ) \nC1052_=_C1060( C1052 C1060 ) C1052_=_C1061( C1052 C1061 ) C1052_=_C1062( C1052 C1062 ) C1052_=_C1063( C1052 C1063 ) C1052_=_C1064( C1052 C1064 ) C1052_=_C1065( C1052 C1065 ) \nC1052_=_C1066( C1052 C1066 ) C1052_=_C1067( C1052 C1067 ) C1052_=_C1068( C1052 C1068 ) C1052_=_C1069( C1052 C1069 ) C1052_=_C1070( C1052 C1070 ) C1052_=_C1071( C1052 C1071 ) \nC1052_=_C1072( C1052 C1072 ) C1052_=_C1073( C1052 C1073 ) C1053_=_C1054( C1053 C1054 ) C1053_=_C1055( C1053 C1055 ) C1053_=_C1056( C1053 C1056 ) C1053_=_C1057( C1053 C1057 ) \nC1053_=_C1058( C1053 C1058 ) C1053_=_C1059( C1053 C1059 ) C1053_=_C1060( C1053 C1060 ) C1053_=_C1061( C1053 C1061 ) C1053_=_C1062(</w:t>
      </w:r>
    </w:p>
    <w:p>
      <w:pPr>
        <w:pStyle w:val="PreformattedText"/>
        <w:bidi w:val="0"/>
        <w:spacing w:before="0" w:after="0"/>
        <w:jc w:val="left"/>
        <w:rPr/>
      </w:pPr>
      <w:r>
        <w:rPr/>
        <w:t xml:space="preserve"> </w:t>
      </w:r>
      <w:r>
        <w:rPr/>
        <w:t>C1053 C1062 ) C1053_=_C1063( C1053 C1063 ) \nC1053_=_C1064( C1053 C1064 ) C1053_=_C1065( C1053 C1065 ) C1053_=_C1066( C1053 C1066 ) C1053_=_C1067( C1053 C1067 ) C1053_=_C1068( C1053 C1068 ) C1053_=_C1069( C1053 C1069 ) \nC1053_=_C1070( C1053 C1070 ) C1053_=_C1071( C1053 C1071 ) C1053_=_C1072( C1053 C1072 ) C1053_=_C1073( C1053 C1073 ) C1054_=_C1055( C1054 C1055 ) C1054_=_C1056( C1054 C1056 ) \nC1054_=_C1057( C1054 C1057 ) C1054_=_C1058( C1054 C1058 ) C1054_=_C1059( C1054 C1059 ) C1054_=_C1060( C1054 C1060 ) C1054_=_C1061( C1054 C1061 ) C1054_=_C1062( C1054 C1062 ) \nC1054_=_C1063( C1054 C1063 ) C1054_=_C1064( C1054 C1064 ) C1054_=_C1065( C1054 C1065 ) C1054_=_C1066( C1054 C1066 ) C1054_=_C1067( C1054 C1067 ) C1054_=_C1068( C1054 C1068 ) \nC1054_=_C1069( C1054 C1069 ) C1054_=_C1070( C1054 C1070 ) C1054_=_C1071( C1054 C1071 ) C1054_=_C1072( C1054 C1072 ) C1054_=_C1073( C1054 C1073 ) C1055_=_C1056( C1055 C1056 ) \nC1055_=_C1057( C1055 C1057 ) C1055_=_C1058( C1055 C1058 ) C1055_=_C1059( C1055 C1059 ) C1055_=_C1060( C1055 C1060 ) C1055_=_C1061( C1055 C1061 ) C1055_=_C1062( C1055 C1062 ) \nC1055_=_C1063( C1055 C1063 ) C1055_=_C1064( C1055 C1064 ) C1055_=_C1065( C1055 C1065 ) C1055_=_C1066( C1055 C1066 ) C1055_=_C1067( C1055 C1067 ) C1055_=_C1068( C1055 C1068 ) \nC1055_=_C1069( C1055 C1069 ) C1055_=_C1070( C1055 C1070 ) C1055_=_C1071( C1055 C1071 ) C1055_=_C1072( C1055 C1072 ) C1055_=_C1073( C1055 C1073 ) C1055_=_C1333( C1055 C1333 ) \nC1055_=_C2395( C1055 C2395 ) C1056_=_C1057( C1056 C1057 ) C1056_=_C1058( C1056 C1058 ) C1056_=_C1059( C1056 C1059 ) C1056_=_C1060( C1056 C1060 ) C1056_=_C1061( C1056 C1061 ) \nC1056_=_C1062( C1056 C1062 ) C1056_=_C1063( C1056 C1063 ) C1056_=_C1064( C1056 C1064 ) C1056_=_C1065( C1056 C1065 ) C1056_=_C1066( C1056 C1066 ) C1056_=_C1067( C1056 C1067 ) \nC1056_=_C1068( C1056 C1068 ) C1056_=_C1069( C1056 C1069 ) C1056_=_C1070( C1056 C1070 ) C1056_=_C1071( C1056 C1071 ) C1056_=_C1072( C1056 C1072 ) C1056_=_C1073( C1056 C1073 ) \nC1056_=_C1335( C1056 C1335 ) C1056_=_C2835( C1056 C2835 ) C1057_=_C1058( C1057 C1058 ) C1057_=_C1059( C1057 C1059 ) C1057_=_C1060( C1057 C1060 ) C1057_=_C1061( C1057 C1061 ) \nC1057_=_C1062( C1057 C1062 ) C1057_=_C1063( C1057 C1063 ) C1057_=_C1064( C1057 C1064 ) C1057_=_C1065( C1057 C1065 ) C1057_=_C1066( C1057 C1066 ) C1057_=_C1067( C1057 C1067 ) \nC1057_=_C1068( C1057 C1068 ) C1057_=_C1069( C1057 C1069 ) C1057_=_C1070( C1057 C1070 ) C1057_=_C1071( C1057 C1071 ) C1057_=_C1072( C1057 C1072 ) C1057_=_C1073( C1057 C1073 ) \nC1058_=_C1059( C1058 C1059 ) C1058_=_C1060( C1058 C1060 ) C1058_=_C1061( C1058 C1061 ) C1058_=_C1062( C1058 C1062 ) C1058_=_C1063( C1058 C1063 ) C1058_=_C1064( C1058 C1064 ) \nC1058_=_C1065( C1058 C1065 ) C1058_=_C1066( C1058 C1066 ) C1058_=_C1067( C1058 C1067 ) C1058_=_C1068( C1058 C1068 ) C1058_=_C1069( C1058 C1069 ) C1058_=_C1070( C1058 C1070 ) \nC1058_=_C1071( C1058 C1071 ) C1058_=_C1072( C1058 C1072 ) C1058_=_C1073( C1058 C1073 ) C1059_=_C1060( C1059 C1060 ) C1059_=_C1061( C1059 C1061 ) C1059_=_C1062( C1059 C1062 ) \nC1059_=_C1063( C1059 C1063 ) C1059_=_C1064( C1059 C1064 ) C1059_=_C1065( C1059 C1065 ) C1059_=_C1066( C1059 C1066 ) C1059_=_C1067( C1059 C1067 ) C1059_=_C1068( C1059 C1068 ) \nC1059_=_C1069( C1059 C1069 ) C1059_=_C1070( C1059 C1070 ) C1059_=_C1071( C1059 C1071 ) C1059_=_C1072( C1059 C1072 ) C1059_=_C1073( C1059 C1073 ) C1060_=_C1061( C1060 C1061 ) \nC1060_=_C1062( C1060 C1062 ) C1060_=_C1063( C1060 C1063 ) C1060_=_C1064( C1060 C1064 ) C1060_=_C1065( C1060 C1065 ) C1060_=_C1066( C1060 C1066 ) C1060_=_C1067( C1060 C1067 ) \nC1060_=_C1068( C1060 C1068 ) C1060_=_C1069( C1060 C1069 ) C1060_=_C1070( C1060 C1070 ) C1060_=_C1071( C1060 C1071 ) C1060_=_C1072( C1060 C1072 ) C1060_=_C1073( C1060 C1073 ) \nC1061_=_C1062( C1061 C1062 ) C1061_=_C1063( C1061 C1063 ) C1061_=_C1064( C1061 C1064 ) C1061_=_C1065( C1061 C1065 ) C1061_=_C1066( C1061 C1066 ) C1061_=_C1067( C1061 C1067 ) \nC1061_=_C1068( C1061 C1068 ) C1061_=_C1069( C1061 C1069 ) C1061_=_C1070( C1061 C1070 ) C1061_=_C1071( C1061 C1071 ) C1061_=_C1072( C1061 C1072 ) C1061_=_C1073( C1061 C1073 ) \nC1062_=_C1063( C1062 C1063 ) C1062_=_C1064( C1062 C1064 ) C1062_=_C1065( C1062 C1065 ) C1062_=_C1066( C1062 C1066 ) C1062_=_C1067( C1062 C1067 ) C1062_=_C1068( C1062 C1068 ) \nC1062_=_C1069( C1062 C1069 ) C1062_=_C1070( C1062 C1070 ) C1062_=_C1071( C1062 C1071 ) C1062_=_C1072( C1062 C1072 ) C1062_=_C1073( C1062 C1073 ) C1063_=_C1064( C1063 C1064 ) \nC1063_=_C1065( C1063 C1065 ) C1063_=_C1066( C1063 C1066 ) C1063_=_C1067( C1063 C1067 ) C1063_=_C1068( C1063 C1068 ) C1063_=_C1069( C1063 C1069 ) C1063_=_C1070( C1063 C1070 ) \nC1063_=_C1071( C1063 C1071 ) C1063_=_C1072( C1063 C1072 ) C1063_=_C1073( C1063 C1073 ) C1064_=_C1065( C1064 C1065 ) C1064_=_C1066( C1064 C1066 ) C1064_=_C1067( C1064 C1067 ) \nC1064_=_C1068( C1064 C1068 ) C1064_=_C1069( C1064 C1069 ) C1064_=_C1070( C1064 C1070 ) C1064_=_C1071( C1064 C1071 ) C1064_=_C1072( C1064 C1072 ) C1064_=_C1073( C1064 C1073 ) \nC1065_=_C1066( C1065 C1066 ) C1065_=_C1067( C1065 C1067 ) C1065_=_C1068( C1065 C1068 ) C1065_=_C1069( C1065 C1069 ) C1065_=_C1070( C1065 C1070 ) C1065_=_C1071( C1065 C1071 ) \nC1065_=_C1072( C1065 C1072 ) C1065_=_C1073( C1065 C1073 ) C1065_=_C1107( C1065 C1107 ) C1065_=_C1613( C1065 C1613 ) C1065_=_C1657( C1065 C1657 ) C1065_=_C1728( C1065 C1728 ) \nC1065_=_C1954( C1065 C1954 ) C1065_=_C2210( C1065 C2210 ) C1065_=_C2330( C1065 C2330 ) C1065_=_C2395( C1065 C2395 ) C1065_=_C2435( C1065 C2435 ) C1065_=_C2509( C1065 C2509 ) \nC1065_=_C2835( C1065 C2835 ) C1065_=_C3558( C1065 C3558 ) C1065_=_C3582( C1065 C3582 ) C1065_=_C3705( C1065 C3705 ) C1065_=_C3706( C1065 C3706 ) C1065_=_C3707( C1065 C3707 ) \nC1065_=_C3708( C1065 C3708 ) C1065_=_C3709( C1065 C3709 ) C1066_=_C1067( C1066 C1067 ) C1066_=_C1068( C1066 C1068 ) C1066_=_C1069( C1066 C1069 ) C1066_=_C1070( C1066 C1070 ) \nC1066_=_C1071( C1066 C1071 ) C1066_=_C1072( C1066 C1072 ) C1066_=_C1073( C1066 C1073 ) C1066_=_C1344( C1066 C1344 ) C1066_=_C3705( C1066 C3705 ) C1067_=_C1068( C1067 C1068 ) \nC1067_=_C1069( C1067 C1069 ) C1067_=_C1070( C1067 C1070 ) C1067_=_C1071( C1067 C1071 ) C1067_=_C1072( C1067 C1072 ) C1067_=_C1073( C1067 C1073 ) C1068_=_C1069( C1068 C1069 ) \nC1068_=_C1070( C1068 C1070 ) C1068_=_C1071( C1068 C1071 ) C1068_=_C1072( C1068 C1072 ) C1068_=_C1073( C1068 C1073 ) C1069_=_C1070( C1069 C1070 ) C1069_=_C1071( C1069 C1071 ) \nC1069_=_C1072( C1069 C1072 ) C1069_=_C1073( C1069 C1073 ) C1070_=_C1071( C1070 C1071 ) C1070_=_C1072( C1070 C1072 ) C1070_=_C1073( C1070 C1073 ) C1070_=_C1348( C1070 C1348 ) \nC1070_=_C3706( C1070 C3706 ) C1071_=_C1072( C1071 C1072 ) C1071_=_C1073( C1071 C1073 ) C1072_=_C1073( C1072 C1073 ) C1072_=_C1349( C1072 C1349 ) C1072_=_C3707( C1072 C3707 ) \nC1107_=_C1613( C1107 C1613 ) C1107_=_C1657( C1107 C1657 ) C1107_=_C1728( C1107 C1728 ) C1107_=_C1954( C1107 C1954 ) C1107_=_C2210( C1107 C2210 ) C1107_=_C2330( C1107 C2330 ) \nC1107_=_C2395( C1107 C2395 ) C1107_=_C2435( C1107 C2435 ) C1107_=_C2509( C1107 C2509 ) C1107_=_C2835( C1107 C2835 ) C1107_=_C3558( C1107 C3558 ) C1107_=_C3582( C1107 C3582 ) \nC1107_=_C3705( C1107 C3705 ) C1107_=_C3706( C1107 C3706 ) C1107_=_C3707( C1107 C3707 ) C1107_=_C3708( C1107 C3708 ) C1107_=_C3709( C1107 C3709 ) C1327_=_C1328( C1327 C1328 ) \nC1327_=_C1329( C1327 C1329 ) C1327_=_C1330( C1327 C1330 ) C1327_=_C1331( C1327 C1331 ) C1327_=_C1332( C1327 C1332 ) C1327_=_C1333( C1327 C1333 ) C1327_=_C1334( C1327 C1334 ) \nC1327_=_C1335( C1327 C1335 ) C1327_=_C1336( C1327 C1336 ) C1327_=_C1337( C1327 C1337 ) C1327_=_C1338( C1327 C1338 ) C1327_=_C1339( C1327 C1339 ) C1327_=_C1340( C1327 C1340 ) \nC1327_=_C1341( C1327 C1341 ) C1327_=_C1343( C1327 C1343 ) C1327_=_C1344( C1327 C1344 ) C1327_=_C1345( C1327 C1345 ) C1327_=_C1346( C1327 C1346 ) C1327_=_C1347( C1327 C1347 ) \nC1327_=_C1348( C1327 C1348 ) C1327_=_C1349( C1327 C1349 ) C1327_=_C1350( C1327 C1350 ) C1328_=_C1329( C1328 C1329 ) C1328_=_C1330( C1328 C1330 ) C1328_=_C1331( C1328 C1331 ) \nC1328_=_C1332( C1328 C1332 ) C1328_=_C1333( C1328 C1333 ) C1328_=_C1334( C1328 C1334 ) C1328_=_C1335( C1328 C1335 ) C1328_=_C1336( C1328 C1336 ) C1328_=_C1337( C1328 C1337 ) \nC1328_=_C1338( C1328 C1338 ) C1328_=_C1339( C1328 C1339 ) C1328_=_C1340( C1328 C1340 ) C1328_=_C1341( C1328 C1341 ) C1328_=_C1343( C1328 C1343 ) C1328_=_C1344( C1328 C1344 ) \nC1328_=_C1345( C1328 C1345 ) C1328_=_C1346( C1328 C1346 ) C1328_=_C1347( C1328 C1347 ) C1328_=_C1348( C1328 C1348 ) C1328_=_C1349( C1328 C1349 ) C1328_=_C1350( C1328 C1350 ) \nC1328_=_C1613( C1328 C1613 ) C1329_=_C1330( C1329 C1330 ) C1329_=_C1331( C1329 C1331 ) C1329_=_C1332( C1329 C1332 ) C1329_=_C1333( C1329 C1333 ) C1329_=_C1334( C1329 C1334 ) \nC1329_=_C1335( C1329 C1335 ) C1329_=_C1336( C1329 C1336 ) C1329_=_C1337( C1329 C1337 ) C1329_=_C1338( C1329 C1338 ) C1329_=_C1339( C1329 C1339 ) C1329_=_C1340( C1329 C1340 ) \nC1329_=_C1341( C1329 C1341 ) C1329_=_C1343( C1329 C1343 ) C1329_=_C1344( C1329 C1344 ) C1329_=_C1345( C1329 C1345 ) C1329_=_C1346( C1329 C1346 ) C1329_=_C1347( C1329 C1347 ) \nC1329_=_C1348( C1329 C1348 ) C1329_=_C1349( C1329 C1349 ) C1329_=_C1350( C1329 C1350 ) C1329_=_C1657( C1329 C1657 ) C1330_=_C1331( C1330 C1331 ) C1330_=_C1332( C1330 C1332 ) \nC1330_=_C1333( C1330 C1333 ) C1330_=_C1334( C1330 C1334 ) C1330_=_C1335( C1330 C1335 ) C1330_=_C1336( C1330 C1336 ) C1330_=_C1337( C1330 C1337 ) C1330_=_C1338( C1330 C1338 ) \nC1330_=_C1339( C1330 C1339 ) C1330_=_C1340( C1330 C1340 ) C1330_=_C1341( C1330 C1341 ) C1330_=_C1343( C1330 C1343 ) C1330_=_C1344( C1330 C1344 ) C1330_=_C1345( C1330 C1345 ) \nC1330_=_C1346( C1330 C1346 ) C1330_=_C1347( C1330 C1347 ) C1330_=_C1348( C1330 C1348 ) C1330_=_C1349( C1330 C1349 ) C1330_=_C1350( C1330 C1350 ) C1331_=_C1332( C1331 C1332 ) \nC1331_=_C1333( C1331 C1333 ) C1331_=_C1334( C1331 C1334 ) C1331_=_C1335( C1331 C1335 ) C1331_=_C1336( C1331 C1336 ) C1331_=_C1337( C1331 C1337 ) C1331_=_C1338( C1331 C1338 ) \nC1331_=_C1339(</w:t>
      </w:r>
    </w:p>
    <w:p>
      <w:pPr>
        <w:pStyle w:val="PreformattedText"/>
        <w:bidi w:val="0"/>
        <w:spacing w:before="0" w:after="0"/>
        <w:jc w:val="left"/>
        <w:rPr/>
      </w:pPr>
      <w:r>
        <w:rPr/>
        <w:t xml:space="preserve"> </w:t>
      </w:r>
      <w:r>
        <w:rPr/>
        <w:t>C1331 C1339 ) C1331_=_C1340( C1331 C1340 ) C1331_=_C1341( C1331 C1341 ) C1331_=_C1343( C1331 C1343 ) C1331_=_C1344( C1331 C1344 ) C1331_=_C1345( C1331 C1345 ) \nC1331_=_C1346( C1331 C1346 ) C1331_=_C1347( C1331 C1347 ) C1331_=_C1348( C1331 C1348 ) C1331_=_C1349( C1331 C1349 ) C1331_=_C1350( C1331 C1350 ) C1332_=_C1333( C1332 C1333 ) \nC1332_=_C1334( C1332 C1334 ) C1332_=_C1335( C1332 C1335 ) C1332_=_C1336( C1332 C1336 ) C1332_=_C1337( C1332 C1337 ) C1332_=_C1338( C1332 C1338 ) C1332_=_C1339( C1332 C1339 ) \nC1332_=_C1340( C1332 C1340 ) C1332_=_C1341( C1332 C1341 ) C1332_=_C1343( C1332 C1343 ) C1332_=_C1344( C1332 C1344 ) C1332_=_C1345( C1332 C1345 ) C1332_=_C1346( C1332 C1346 ) \nC1332_=_C1347( C1332 C1347 ) C1332_=_C1348( C1332 C1348 ) C1332_=_C1349( C1332 C1349 ) C1332_=_C1350( C1332 C1350 ) C1333_=_C1334( C1333 C1334 ) C1333_=_C1335( C1333 C1335 ) \nC1333_=_C1336( C1333 C1336 ) C1333_=_C1337( C1333 C1337 ) C1333_=_C1338( C1333 C1338 ) C1333_=_C1339( C1333 C1339 ) C1333_=_C1340( C1333 C1340 ) C1333_=_C1341( C1333 C1341 ) \nC1333_=_C1343( C1333 C1343 ) C1333_=_C1344( C1333 C1344 ) C1333_=_C1345( C1333 C1345 ) C1333_=_C1346( C1333 C1346 ) C1333_=_C1347( C1333 C1347 ) C1333_=_C1348( C1333 C1348 ) \nC1333_=_C1349( C1333 C1349 ) C1333_=_C1350( C1333 C1350 ) C1333_=_C2395( C1333 C2395 ) C1334_=_C1335( C1334 C1335 ) C1334_=_C1336( C1334 C1336 ) C1334_=_C1337( C1334 C1337 ) \nC1334_=_C1338( C1334 C1338 ) C1334_=_C1339( C1334 C1339 ) C1334_=_C1340( C1334 C1340 ) C1334_=_C1341( C1334 C1341 ) C1334_=_C1343( C1334 C1343 ) C1334_=_C1344( C1334 C1344 ) \nC1334_=_C1345( C1334 C1345 ) C1334_=_C1346( C1334 C1346 ) C1334_=_C1347( C1334 C1347 ) C1334_=_C1348( C1334 C1348 ) C1334_=_C1349( C1334 C1349 ) C1334_=_C1350( C1334 C1350 ) \nC1335_=_C1336( C1335 C1336 ) C1335_=_C1337( C1335 C1337 ) C1335_=_C1338( C1335 C1338 ) C1335_=_C1339( C1335 C1339 ) C1335_=_C1340( C1335 C1340 ) C1335_=_C1341( C1335 C1341 ) \nC1335_=_C1343( C1335 C1343 ) C1335_=_C1344( C1335 C1344 ) C1335_=_C1345( C1335 C1345 ) C1335_=_C1346( C1335 C1346 ) C1335_=_C1347( C1335 C1347 ) C1335_=_C1348( C1335 C1348 ) \nC1335_=_C1349( C1335 C1349 ) C1335_=_C1350( C1335 C1350 ) C1335_=_C2835( C1335 C2835 ) C1336_=_C1337( C1336 C1337 ) C1336_=_C1338( C1336 C1338 ) C1336_=_C1339( C1336 C1339 ) \nC1336_=_C1340( C1336 C1340 ) C1336_=_C1341( C1336 C1341 ) C1336_=_C1343( C1336 C1343 ) C1336_=_C1344( C1336 C1344 ) C1336_=_C1345( C1336 C1345 ) C1336_=_C1346( C1336 C1346 ) \nC1336_=_C1347( C1336 C1347 ) C1336_=_C1348( C1336 C1348 ) C1336_=_C1349( C1336 C1349 ) C1336_=_C1350( C1336 C1350 ) C1337_=_C1338( C1337 C1338 ) C1337_=_C1339( C1337 C1339 ) \nC1337_=_C1340( C1337 C1340 ) C1337_=_C1341( C1337 C1341 ) C1337_=_C1343( C1337 C1343 ) C1337_=_C1344( C1337 C1344 ) C1337_=_C1345( C1337 C1345 ) C1337_=_C1346( C1337 C1346 ) \nC1337_=_C1347( C1337 C1347 ) C1337_=_C1348( C1337 C1348 ) C1337_=_C1349( C1337 C1349 ) C1337_=_C1350( C1337 C1350 ) C1338_=_C1339( C1338 C1339 ) C1338_=_C1340( C1338 C1340 ) \nC1338_=_C1341( C1338 C1341 ) C1338_=_C1343( C1338 C1343 ) C1338_=_C1344( C1338 C1344 ) C1338_=_C1345( C1338 C1345 ) C1338_=_C1346( C1338 C1346 ) C1338_=_C1347( C1338 C1347 ) \nC1338_=_C1348( C1338 C1348 ) C1338_=_C1349( C1338 C1349 ) C1338_=_C1350( C1338 C1350 ) C1339_=_C1340( C1339 C1340 ) C1339_=_C1341( C1339 C1341 ) C1339_=_C1343( C1339 C1343 ) \nC1339_=_C1344( C1339 C1344 ) C1339_=_C1345( C1339 C1345 ) C1339_=_C1346( C1339 C1346 ) C1339_=_C1347( C1339 C1347 ) C1339_=_C1348( C1339 C1348 ) C1339_=_C1349( C1339 C1349 ) \nC1339_=_C1350( C1339 C1350 ) C1340_=_C1341( C1340 C1341 ) C1340_=_C1343( C1340 C1343 ) C1340_=_C1344( C1340 C1344 ) C1340_=_C1345( C1340 C1345 ) C1340_=_C1346( C1340 C1346 ) \nC1340_=_C1347( C1340 C1347 ) C1340_=_C1348( C1340 C1348 ) C1340_=_C1349( C1340 C1349 ) C1340_=_C1350( C1340 C1350 ) C1341_=_C1343( C1341 C1343 ) C1341_=_C1344( C1341 C1344 ) \nC1341_=_C1345( C1341 C1345 ) C1341_=_C1346( C1341 C1346 ) C1341_=_C1347( C1341 C1347 ) C1341_=_C1348( C1341 C1348 ) C1341_=_C1349( C1341 C1349 ) C1341_=_C1350( C1341 C1350 ) \nC1343_=_C1344( C1343 C1344 ) C1343_=_C1345( C1343 C1345 ) C1343_=_C1346( C1343 C1346 ) C1343_=_C1347( C1343 C1347 ) C1343_=_C1348( C1343 C1348 ) C1343_=_C1349( C1343 C1349 ) \nC1343_=_C1350( C1343 C1350 ) C1344_=_C1345( C1344 C1345 ) C1344_=_C1346( C1344 C1346 ) C1344_=_C1347( C1344 C1347 ) C1344_=_C1348( C1344 C1348 ) C1344_=_C1349( C1344 C1349 ) \nC1344_=_C1350( C1344 C1350 ) C1344_=_C3705( C1344 C3705 ) C1345_=_C1346( C1345 C1346 ) C1345_=_C1347( C1345 C1347 ) C1345_=_C1348( C1345 C1348 ) C1345_=_C1349( C1345 C1349 ) \nC1345_=_C1350( C1345 C1350 ) C1346_=_C1347( C1346 C1347 ) C1346_=_C1348( C1346 C1348 ) C1346_=_C1349( C1346 C1349 ) C1346_=_C1350( C1346 C1350 ) C1347_=_C1348( C1347 C1348 ) \nC1347_=_C1349( C1347 C1349 ) C1347_=_C1350( C1347 C1350 ) C1348_=_C1349( C1348 C1349 ) C1348_=_C1350( C1348 C1350 ) C1348_=_C3706( C1348 C3706 ) C1349_=_C1350( C1349 C1350 ) \nC1349_=_C3707( C1349 C3707 ) C1613_=_C1657( C1613 C1657 ) C1613_=_C1728( C1613 C1728 ) C1613_=_C1954( C1613 C1954 ) C1613_=_C2210( C1613 C2210 ) C1613_=_C2330( C1613 C2330 ) \nC1613_=_C2395( C1613 C2395 ) C1613_=_C2435( C1613 C2435 ) C1613_=_C2509( C1613 C2509 ) C1613_=_C2835( C1613 C2835 ) C1613_=_C3558( C1613 C3558 ) C1613_=_C3582( C1613 C3582 ) \nC1613_=_C3705( C1613 C3705 ) C1613_=_C3706( C1613 C3706 ) C1613_=_C3707( C1613 C3707 ) C1613_=_C3708( C1613 C3708 ) C1613_=_C3709( C1613 C3709 ) C1657_=_C1728( C1657 C1728 ) \nC1657_=_C1954( C1657 C1954 ) C1657_=_C2210( C1657 C2210 ) C1657_=_C2330( C1657 C2330 ) C1657_=_C2395( C1657 C2395 ) C1657_=_C2435( C1657 C2435 ) C1657_=_C2509( C1657 C2509 ) \nC1657_=_C2835( C1657 C2835 ) C1657_=_C3558( C1657 C3558 ) C1657_=_C3582( C1657 C3582 ) C1657_=_C3705( C1657 C3705 ) C1657_=_C3706( C1657 C3706 ) C1657_=_C3707( C1657 C3707 ) \nC1657_=_C3708( C1657 C3708 ) C1657_=_C3709( C1657 C3709 ) C1728_=_C1954( C1728 C1954 ) C1728_=_C2210( C1728 C2210 ) C1728_=_C2330( C1728 C2330 ) C1728_=_C2395( C1728 C2395 ) \nC1728_=_C2435( C1728 C2435 ) C1728_=_C2509( C1728 C2509 ) C1728_=_C2835( C1728 C2835 ) C1728_=_C3558( C1728 C3558 ) C1728_=_C3582( C1728 C3582 ) C1728_=_C3705( C1728 C3705 ) \nC1728_=_C3706( C1728 C3706 ) C1728_=_C3707( C1728 C3707 ) C1728_=_C3708( C1728 C3708 ) C1728_=_C3709( C1728 C3709 ) C1954_=_C2210( C1954 C2210 ) C1954_=_C2330( C1954 C2330 ) \nC1954_=_C2395( C1954 C2395 ) C1954_=_C2435( C1954 C2435 ) C1954_=_C2509( C1954 C2509 ) C1954_=_C2835( C1954 C2835 ) C1954_=_C3558( C1954 C3558 ) C1954_=_C3582( C1954 C3582 ) \nC1954_=_C3705( C1954 C3705 ) C1954_=_C3706( C1954 C3706 ) C1954_=_C3707( C1954 C3707 ) C1954_=_C3708( C1954 C3708 ) C1954_=_C3709( C1954 C3709 ) C2210_=_C2330( C2210 C2330 ) \nC2210_=_C2395( C2210 C2395 ) C2210_=_C2435( C2210 C2435 ) C2210_=_C2509( C2210 C2509 ) C2210_=_C2835( C2210 C2835 ) C2210_=_C3558( C2210 C3558 ) C2210_=_C3582( C2210 C3582 ) \nC2210_=_C3705( C2210 C3705 ) C2210_=_C3706( C2210 C3706 ) C2210_=_C3707( C2210 C3707 ) C2210_=_C3708( C2210 C3708 ) C2210_=_C3709( C2210 C3709 ) C2330_=_C2395( C2330 C2395 ) \nC2330_=_C2435( C2330 C2435 ) C2330_=_C2509( C2330 C2509 ) C2330_=_C2835( C2330 C2835 ) C2330_=_C3558( C2330 C3558 ) C2330_=_C3582( C2330 C3582 ) C2330_=_C3705( C2330 C3705 ) \nC2330_=_C3706( C2330 C3706 ) C2330_=_C3707( C2330 C3707 ) C2330_=_C3708( C2330 C3708 ) C2330_=_C3709( C2330 C3709 ) C2395_=_C2435( C2395 C2435 ) C2395_=_C2509( C2395 C2509 ) \nC2395_=_C2835( C2395 C2835 ) C2395_=_C3558( C2395 C3558 ) C2395_=_C3582( C2395 C3582 ) C2395_=_C3705( C2395 C3705 ) C2395_=_C3706( C2395 C3706 ) C2395_=_C3707( C2395 C3707 ) \nC2395_=_C3708( C2395 C3708 ) C2395_=_C3709( C2395 C3709 ) C2435_=_C2509( C2435 C2509 ) C2435_=_C2835( C2435 C2835 ) C2435_=_C3558( C2435 C3558 ) C2435_=_C3582( C2435 C3582 ) \nC2435_=_C3705( C2435 C3705 ) C2435_=_C3706( C2435 C3706 ) C2435_=_C3707( C2435 C3707 ) C2435_=_C3708( C2435 C3708 ) C2435_=_C3709( C2435 C3709 ) C2509_=_C2835( C2509 C2835 ) \nC2509_=_C3558( C2509 C3558 ) C2509_=_C3582( C2509 C3582 ) C2509_=_C3705( C2509 C3705 ) C2509_=_C3706( C2509 C3706 ) C2509_=_C3707( C2509 C3707 ) C2509_=_C3708( C2509 C3708 ) \nC2509_=_C3709( C2509 C3709 ) C2835_=_C3558( C2835 C3558 ) C2835_=_C3582( C2835 C3582 ) C2835_=_C3705( C2835 C3705 ) C2835_=_C3706( C2835 C3706 ) C2835_=_C3707( C2835 C3707 ) \nC2835_=_C3708( C2835 C3708 ) C2835_=_C3709( C2835 C3709 ) C3558_=_C3582( C3558 C3582 ) C3558_=_C3705( C3558 C3705 ) C3558_=_C3706( C3558 C3706 ) C3558_=_C3707( C3558 C3707 ) \nC3558_=_C3708( C3558 C3708 ) C3558_=_C3709( C3558 C3709 ) C3582_=_C3705( C3582 C3705 ) C3582_=_C3706( C3582 C3706 ) C3582_=_C3707( C3582 C3707 ) C3582_=_C3708( C3582 C3708 ) \nC3582_=_C3709( C3582 C3709 ) C3705_=_C3706( C3705 C3706 ) C3705_=_C3707( C3705 C3707 ) C3705_=_C3708( C3705 C3708 ) C3705_=_C3709( C3705 C3709 ) C3706_=_C3707( C3706 C3707 ) \nC3706_=_C3708( C3706 C3708 ) C3706_=_C3709( C3706 C3709 ) C3707_=_C3708( C3707 C3708 ) C3707_=_C3709( C3707 C3709 ) C3708_=_C3709( C3708 C3709 ) "];83-&gt;107[label="98: C67 C87 C134 C203 C234 \nC301 C527 C629 C685 C711 C736 \nC738 C739 C740 C741 C742 C743 \nC744 C745 C746 C747 C748 C749 \nC750 C752 C753 C754 C755 C756 \nC757 C758 C759 C760 C761 C1050 \nC1051 C1052 C1053 C1054 C1055 C1056 \nC1057 C1058 C1059 C1060 C1061 C1062 \nC1063 C1064 C1066 C1067 C1068 C1069 \nC1070 C1071 C1072 C1073 C1107 C1327 \nC1328 C1329 C1330 C1331 C1332 C1333 \nC1334 C1335 C1336 C1337 C1338 C1339 \nC1340 C1341 C1343 C1344 C1345 C1346 \nC1347 C1348 C1349 C1350 C1613 C1657 \nC1728 C1954 C2210 C2330 C2395 C2435 \nC2509 C2835 C3558 C3582 C3705 C3706 \nC3707 C3708 C3709 \n1202: C67_=_C87 ,C67_=_C134 ,C67_=_C203 ,C67_=_C234 ,C67_=_C301 ,\nC67_=_C1107 ,C67_=_C1613 ,C67_=_C1657 ,C67_=_C1728 ,C67_=_C1954 ,C67_=_C2210 ,\nC67_=_C2330 ,C67_=_C2395 ,C67_=_C2435 ,C67_=_C2509 ,C67_=_C2835 ,C67_=_C3558 ,\nC67_=_C3582 ,C67_=_C3705 ,C67_=_C3706 ,C67_=_C3707 ,C67_=_C3708 ,C67_=_C3709 ,\nC87_=_C134 ,C87_=_C203 ,C87_=_C234 ,C87_=_C301 ,C87_=_C1107</w:t>
      </w:r>
    </w:p>
    <w:p>
      <w:pPr>
        <w:pStyle w:val="PreformattedText"/>
        <w:bidi w:val="0"/>
        <w:spacing w:before="0" w:after="0"/>
        <w:jc w:val="left"/>
        <w:rPr/>
      </w:pPr>
      <w:r>
        <w:rPr/>
        <w:t xml:space="preserve"> </w:t>
      </w:r>
      <w:r>
        <w:rPr/>
        <w:t>,C87_=_C1613 ,\nC87_=_C1657 ,C87_=_C1728 ,C87_=_C1954 ,C87_=_C2210 ,C87_=_C2330 ,C87_=_C2395 ,\nC87_=_C2435 ,C87_=_C2509 ,C87_=_C2835 ,C87_=_C3558 ,C87_=_C3582 ,C87_=_C3705 ,\nC87_=_C3706 ,C87_=_C3707 ,C87_=_C3708 ,C87_=_C3709 ,C134_=_C203 ,C134_=_C234 ,\nC134_=_C301 ,C134_=_C1107 ,C134_=_C1613 ,C134_=_C1657 ,C134_=_C1728 ,C134_=_C1954 ,\nC134_=_C2210 ,C134_=_C2330 ,C134_=_C2395 ,C134_=_C2435 ,C134_=_C2509 ,C134_=_C2835 ,\nC134_=_C3558 ,C134_=_C3582 ,C134_=_C3705 ,C134_=_C3706 ,C134_=_C3707 ,C134_=_C3708 ,\nC134_=_C3709 ,C203_=_C234 ,C203_=_C301 ,C203_=_C1107 ,C203_=_C1613 ,C203_=_C1657 ,\nC203_=_C1728 ,C203_=_C1954 ,C203_=_C2210 ,C203_=_C2330 ,C203_=_C2395 ,C203_=_C2435 ,\nC203_=_C2509 ,C203_=_C2835 ,C203_=_C3558 ,C203_=_C3582 ,C203_=_C3705 ,C203_=_C3706 ,\nC203_=_C3707 ,C203_=_C3708 ,C203_=_C3709 ,C234_=_C301 ,C234_=_C1107 ,C234_=_C1613 ,\nC234_=_C1657 ,C234_=_C1728 ,C234_=_C1954 ,C234_=_C2210 ,C234_=_C2330 ,C234_=_C2395 ,\nC234_=_C2435 ,C234_=_C2509 ,C234_=_C2835 ,C234_=_C3558 ,C234_=_C3582 ,C234_=_C3705 ,\nC234_=_C3706 ,C234_=_C3707 ,C234_=_C3708 ,C234_=_C3709 ,C301_=_C1107 ,C301_=_C1613 ,\nC301_=_C1657 ,C301_=_C1728 ,C301_=_C1954 ,C301_=_C2210 ,C301_=_C2330 ,C301_=_C2395 ,\nC301_=_C2435 ,C301_=_C2509 ,C301_=_C2835 ,C301_=_C3558 ,C301_=_C3582 ,C301_=_C3705 ,\nC301_=_C3706 ,C301_=_C3707 ,C301_=_C3708 ,C301_=_C3709 ,C527_=_C711 ,C527_=_C1050 ,\nC527_=_C1051 ,C527_=_C1052 ,C527_=_C1053 ,C527_=_C1054 ,C527_=_C1055 ,C527_=_C1056 ,\nC527_=_C1057 ,C527_=_C1058 ,C527_=_C1059 ,C527_=_C1060 ,C527_=_C1061 ,C527_=_C1062 ,\nC527_=_C1063 ,C527_=_C1064 ,C527_=_C1066 ,C527_=_C1067 ,C527_=_C1068 ,C527_=_C1069 ,\nC527_=_C1070 ,C527_=_C1071 ,C527_=_C1072 ,C527_=_C1073 ,C629_=_C736 ,C629_=_C738 ,\nC629_=_C739 ,C629_=_C740 ,C629_=_C741 ,C629_=_C742 ,C629_=_C743 ,C629_=_C744 ,\nC629_=_C745 ,C629_=_C746 ,C629_=_C747 ,C629_=_C748 ,C629_=_C749 ,C629_=_C750 ,\nC629_=_C752 ,C629_=_C753 ,C629_=_C754 ,C629_=_C755 ,C629_=_C756 ,C629_=_C757 ,\nC629_=_C758 ,C629_=_C759 ,C629_=_C760 ,C629_=_C761 ,C685_=_C1327 ,C685_=_C1328 ,\nC685_=_C1329 ,C685_=_C1330 ,C685_=_C1331 ,C685_=_C1332 ,C685_=_C1333 ,C685_=_C1334 ,\nC685_=_C1335 ,C685_=_C1336 ,C685_=_C1337 ,C685_=_C1338 ,C685_=_C1339 ,C685_=_C1340 ,\nC685_=_C1341 ,C685_=_C1343 ,C685_=_C1344 ,C685_=_C1345 ,C685_=_C1346 ,C685_=_C1347 ,\nC685_=_C1348 ,C685_=_C1349 ,C685_=_C1350 ,C711_=_C1050 ,C711_=_C1051 ,C711_=_C1052 ,\nC711_=_C1053 ,C711_=_C1054 ,C711_=_C1055 ,C711_=_C1056 ,C711_=_C1057 ,C711_=_C1058 ,\nC711_=_C1059 ,C711_=_C1060 ,C711_=_C1061 ,C711_=_C1062 ,C711_=_C1063 ,C711_=_C1064 ,\nC711_=_C1066 ,C711_=_C1067 ,C711_=_C1068 ,C711_=_C1069 ,C711_=_C1070 ,C711_=_C1071 ,\nC711_=_C1072 ,C711_=_C1073 ,C736_=_C738 ,C736_=_C739 ,C736_=_C740 ,C736_=_C741 ,\nC736_=_C742 ,C736_=_C743 ,C736_=_C744 ,C736_=_C745 ,C736_=_C746 ,C736_=_C747 ,\nC736_=_C748 ,C736_=_C749 ,C736_=_C750 ,C736_=_C752 ,C736_=_C753 ,C736_=_C754 ,\nC736_=_C755 ,C736_=_C756 ,C736_=_C757 ,C736_=_C758 ,C736_=_C759 ,C736_=_C760 ,\nC736_=_C761 ,C736_=_C1107 ,C738_=_C739 ,C738_=_C740 ,C738_=_C741 ,C738_=_C742 ,\nC738_=_C743 ,C738_=_C744 ,C738_=_C745 ,C738_=_C746 ,C738_=_C747 ,C738_=_C748 ,\nC738_=_C749 ,C738_=_C750 ,C738_=_C752 ,C738_=_C753 ,C738_=_C754 ,C738_=_C755 ,\nC738_=_C756 ,C738_=_C757 ,C738_=_C758 ,C738_=_C759 ,C738_=_C760 ,C738_=_C761 ,\nC739_=_C740 ,C739_=_C741 ,C739_=_C742 ,C739_=_C743 ,C739_=_C744 ,C739_=_C745 ,\nC739_=_C746 ,C739_=_C747 ,C739_=_C748 ,C739_=_C749 ,C739_=_C750 ,C739_=_C752 ,\nC739_=_C753 ,C739_=_C754 ,C739_=_C755 ,C739_=_C756 ,C739_=_C757 ,C739_=_C758 ,\nC739_=_C759 ,C739_=_C760 ,C739_=_C761 ,C739_=_C1050 ,C739_=_C1328 ,C739_=_C1613 ,\nC740_=_C741 ,C740_=_C742 ,C740_=_C743 ,C740_=_C744 ,C740_=_C745 ,C740_=_C746 ,\nC740_=_C747 ,C740_=_C748 ,C740_=_C749 ,C740_=_C750 ,C740_=_C752 ,C740_=_C753 ,\nC740_=_C754 ,C740_=_C755 ,C740_=_C756 ,C740_=_C757 ,C740_=_C758 ,C740_=_C759 ,\nC740_=_C760 ,C740_=_C761 ,C740_=_C1051 ,C740_=_C1329 ,C740_=_C1657 ,C741_=_C742 ,\nC741_=_C743 ,C741_=_C744 ,C741_=_C745 ,C741_=_C746 ,C741_=_C747 ,C741_=_C748 ,\nC741_=_C749 ,C741_=_C750 ,C741_=_C752 ,C741_=_C753 ,C741_=_C754 ,C741_=_C755 ,\nC741_=_C756 ,C741_=_C757 ,C741_=_C758 ,C741_=_C759 ,C741_=_C760 ,C741_=_C761 ,\nC741_=_C1728 ,C742_=_C743 ,C742_=_C744 ,C742_=_C745 ,C742_=_C746 ,C742_=_C747 ,\nC742_=_C748 ,C742_=_C749 ,C742_=_C750 ,C742_=_C752 ,C742_=_C753 ,C742_=_C754 ,\nC742_=_C755 ,C742_=_C756 ,C742_=_C757 ,C742_=_C758 ,C742_=_C759 ,C742_=_C760 ,\nC742_=_C761 ,C742_=_C1954 ,C743_=_C744 ,C743_=_C745 ,C743_=_C746 ,C743_=_C747 ,\nC743_=_C748 ,C743_=_C749 ,C743_=_C750 ,C743_=_C752 ,C743_=_C753 ,C743_=_C754 ,\nC743_=_C755 ,C743_=_C756 ,C743_=_C757 ,C743_=_C758 ,C743_=_C759 ,C743_=_C760 ,\nC743_=_C761 ,C744_=_C745 ,C744_=_C746 ,C744_=_C747 ,C744_=_C748 ,C744_=_C749 ,\nC744_=_C750 ,C744_=_C752 ,C744_=_C753 ,C744_=_C754 ,C744_=_C755 ,C744_=_C756 ,\nC744_=_C757 ,C744_=_C758 ,C744_=_C759 ,C744_=_C760 ,C744_=_C761 ,C745_=_C746 ,\nC745_=_C747 ,C745_=_C748 ,C745_=_C749 ,C745_=_C750 ,C745_=_C752 ,C745_=_C753 ,\nC745_=_C754 ,C745_=_C755 ,C745_=_C756 ,C745_=_C757 ,C745_=_C758 ,C745_=_C759 ,\nC745_=_C760 ,C745_=_C761 ,C745_=_C2210 ,C746_=_C747 ,C746_=_C748 ,C746_=_C749 ,\nC746_=_C750 ,C746_=_C752 ,C746_=_C753 ,C746_=_C754 ,C746_=_C755 ,C746_=_C756 ,\nC746_=_C757 ,C746_=_C758 ,C746_=_C759 ,C746_=_C760 ,C746_=_C761 ,C746_=_C2330 ,\nC747_=_C748 ,C747_=_C749 ,C747_=_C750 ,C747_=_C752 ,C747_=_C753 ,C747_=_C754 ,\nC747_=_C755 ,C747_=_C756 ,C747_=_C757 ,C747_=_C758 ,C747_=_C759 ,C747_=_C760 ,\nC747_=_C761 ,C747_=_C1055 ,C747_=_C1333 ,C747_=_C2395 ,C748_=_C749 ,C748_=_C750 ,\nC748_=_C752 ,C748_=_C753 ,C748_=_C754 ,C748_=_C755 ,C748_=_C756 ,C748_=_C757 ,\nC748_=_C758 ,C748_=_C759 ,C748_=_C760 ,C748_=_C761 ,C748_=_C2435 ,C749_=_C750 ,\nC749_=_C752 ,C749_=_C753 ,C749_=_C754 ,C749_=_C755 ,C749_=_C756 ,C749_=_C757 ,\nC749_=_C758 ,C749_=_C759 ,C749_=_C760 ,C749_=_C761 ,C749_=_C1056 ,C749_=_C1335 ,\nC749_=_C2835 ,C750_=_C752 ,C750_=_C753 ,C750_=_C754 ,C750_=_C755 ,C750_=_C756 ,\nC750_=_C757 ,C750_=_C758 ,C750_=_C759 ,C750_=_C760 ,C750_=_C761 ,C750_=_C3558 ,\nC752_=_C753 ,C752_=_C754 ,C752_=_C755 ,C752_=_C756 ,C752_=_C757 ,C752_=_C758 ,\nC752_=_C759 ,C752_=_C760 ,C752_=_C761 ,C752_=_C1066 ,C752_=_C1344 ,C752_=_C3705 ,\nC753_=_C754 ,C753_=_C755 ,C753_=_C756 ,C753_=_C757 ,C753_=_C758 ,C753_=_C759 ,\nC753_=_C760 ,C753_=_C761 ,C754_=_C755 ,C754_=_C756 ,C754_=_C757 ,C754_=_C758 ,\nC754_=_C759 ,C754_=_C760 ,C754_=_C761 ,C755_=_C756 ,C755_=_C757 ,C755_=_C758 ,\nC755_=_C759 ,C755_=_C760 ,C755_=_C761 ,C756_=_C757 ,C756_=_C758 ,C756_=_C759 ,\nC756_=_C760 ,C756_=_C761 ,C756_=_C1070 ,C756_=_C1348 ,C756_=_C3706 ,C757_=_C758 ,\nC757_=_C759 ,C757_=_C760 ,C757_=_C761 ,C758_=_C759 ,C758_=_C760 ,C758_=_C761 ,\nC758_=_C1072 ,C758_=_C1349 ,C758_=_C3707 ,C759_=_C760 ,C759_=_C761 ,C760_=_C761 ,\nC761_=_C3709 ,C1050_=_C1051 ,C1050_=_C1052 ,C1050_=_C1053 ,C1050_=_C1054 ,C1050_=_C1055 ,\nC1050_=_C1056 ,C1050_=_C1057 ,C1050_=_C1058 ,C1050_=_C1059 ,C1050_=_C1060 ,C1050_=_C1061 ,\nC1050_=_C1062 ,C1050_=_C1063 ,C1050_=_C1064 ,C1050_=_C1066 ,C1050_=_C1067 ,C1050_=_C1068 ,\nC1050_=_C1069 ,C1050_=_C1070 ,C1050_=_C1071 ,C1050_=_C1072 ,C1050_=_C1073 ,C1050_=_C1328 ,\nC1050_=_C1613 ,C1051_=_C1052 ,C1051_=_C1053 ,C1051_=_C1054 ,C1051_=_C1055 ,C1051_=_C1056 ,\nC1051_=_C1057 ,C1051_=_C1058 ,C1051_=_C1059 ,C1051_=_C1060 ,C1051_=_C1061 ,C1051_=_C1062 ,\nC1051_=_C1063 ,C1051_=_C1064 ,C1051_=_C1066 ,C1051_=_C1067 ,C1051_=_C1068 ,C1051_=_C1069 ,\nC1051_=_C1070 ,C1051_=_C1071 ,C1051_=_C1072 ,C1051_=_C1073 ,C1051_=_C1329 ,C1051_=_C1657 ,\nC1052_=_C1053 ,C1052_=_C1054 ,C1052_=_C1055 ,C1052_=_C1056 ,C1052_=_C1057 ,C1052_=_C1058 ,\nC1052_=_C1059 ,C1052_=_C1060 ,C1052_=_C1061 ,C1052_=_C1062 ,C1052_=_C1063 ,C1052_=_C1064 ,\nC1052_=_C1066 ,C1052_=_C1067 ,C1052_=_C1068 ,C1052_=_C1069 ,C1052_=_C1070 ,C1052_=_C1071 ,\nC1052_=_C1072 ,C1052_=_C1073 ,C1053_=_C1054 ,C1053_=_C1055 ,C1053_=_C1056 ,C1053_=_C1057 ,\nC1053_=_C1058 ,C1053_=_C1059 ,C1053_=_C1060 ,C1053_=_C1061 ,C1053_=_C1062 ,C1053_=_C1063 ,\nC1053_=_C1064 ,C1053_=_C1066 ,C1053_=_C1067 ,C1053_=_C1068 ,C1053_=_C1069 ,C1053_=_C1070 ,\nC1053_=_C1071 ,C1053_=_C1072 ,C1053_=_C1073 ,C1054_=_C1055 ,C1054_=_C1056 ,C1054_=_C1057 ,\nC1054_=_C1058 ,C1054_=_C1059 ,C1054_=_C1060 ,C1054_=_C1061 ,C1054_=_C1062 ,C1054_=_C1063 ,\nC1054_=_C1064 ,C1054_=_C1066 ,C1054_=_C1067 ,C1054_=_C1068 ,C1054_=_C1069 ,C1054_=_C1070 ,\nC1054_=_C1071 ,C1054_=_C1072 ,C1054_=_C1073 ,C1055_=_C1056 ,C1055_=_C1057 ,C1055_=_C1058 ,\nC1055_=_C1059 ,C1055_=_C1060 ,C1055_=_C1061 ,C1055_=_C1062 ,C1055_=_C1063 ,C1055_=_C1064 ,\nC1055_=_C1066 ,C1055_=_C1067 ,C1055_=_C1068 ,C1055_=_C1069 ,C1055_=_C1070 ,C1055_=_C1071 ,\nC1055_=_C1072 ,C1055_=_C1073 ,C1055_=_C1333 ,C1055_=_C2395 ,C1056_=_C1057 ,C1056_=_C1058 ,\nC1056_=_C1059 ,C1056_=_C1060 ,C1056_=_C1061 ,C1056_=_C1062 ,C1056_=_C1063 ,C1056_=_C1064 ,\nC1056_=_C1066 ,C1056_=_C1067 ,C1056_=_C1068 ,C1056_=_C1069 ,C1056_=_C1070 ,C1056_=_C1071 ,\nC1056_=_C1072 ,C1056_=_C1073 ,C1056_=_C1335 ,C1056_=_C2835 ,C1057_=_C1058 ,C1057_=_C1059 ,\nC1057_=_C1060 ,C1057_=_C1061 ,C1057_=_C1062 ,C1057_=_C1063 ,C1057_=_C1064 ,C1057_=_C1066 ,\nC1057_=_C1067 ,C1057_=_C1068 ,C1057_=_C1069 ,C1057_=_C1070 ,C1057_=_C1071 ,C1057_=_C1072 ,\nC1057_=_C1073 ,C1058_=_C1059 ,C1058_=_C1060 ,C1058_=_C1061 ,C1058_=_C1062 ,C1058_=_C1063 ,\nC1058_=_C1064 ,C1058_=_C1066 ,C1058_=_C1067 ,C1058_=_C1068 ,C1058_=_C1069 ,C1058_=_C1070 ,\nC1058_=_C1071 ,C1058_=_C1072 ,C1058_=_C1073 ,C1059_=_C1060 ,C1059_=_C1061 ,C1059_=_C1062 ,\nC1059_=_C1063 ,C1059_=_C1064 ,C1059_=_C1066 ,C1059_=_C1067 ,C1059_=_C1068 ,C1059_=_C1069 ,\nC1059_=_C1070 ,C1059_=_C1071 ,C1059_=_C1072 ,C1059_=_C1073 ,C1060_=_C1061 ,C1060_=_C1062 ,\nC1060_=_C1063 ,C1060_=_C1064 ,C1060_=_C1066 ,C1060_=_C1067 ,C1060_=_C1068 ,C1060_=_C1069 ,\nC1060_=_C1070 ,C1060_=_C1071 ,C1060_=_C1072 ,C1060_=_C1073 ,C1061_=_C1062 ,C1061_=_C1063 ,\nC1061_=_C1064 ,C1061_=_C1066 ,C1061_=_C1067 ,C1061_=_C1068 ,C1061_=_C1069 ,C1061_=_C1070 ,\nC1061_=_C1071 ,C1061_=_C1072</w:t>
      </w:r>
    </w:p>
    <w:p>
      <w:pPr>
        <w:pStyle w:val="PreformattedText"/>
        <w:bidi w:val="0"/>
        <w:spacing w:before="0" w:after="0"/>
        <w:jc w:val="left"/>
        <w:rPr/>
      </w:pPr>
      <w:r>
        <w:rPr/>
        <w:t xml:space="preserve"> </w:t>
      </w:r>
      <w:r>
        <w:rPr/>
        <w:t>,C1061_=_C1073 ,C1062_=_C1063 ,C1062_=_C1064 ,C1062_=_C1066 ,\nC1062_=_C1067 ,C1062_=_C1068 ,C1062_=_C1069 ,C1062_=_C1070 ,C1062_=_C1071 ,C1062_=_C1072 ,\nC1062_=_C1073 ,C1063_=_C1064 ,C1063_=_C1066 ,C1063_=_C1067 ,C1063_=_C1068 ,C1063_=_C1069 ,\nC1063_=_C1070 ,C1063_=_C1071 ,C1063_=_C1072 ,C1063_=_C1073 ,C1064_=_C1066 ,C1064_=_C1067 ,\nC1064_=_C1068 ,C1064_=_C1069 ,C1064_=_C1070 ,C1064_=_C1071 ,C1064_=_C1072 ,C1064_=_C1073 ,\nC1066_=_C1067 ,C1066_=_C1068 ,C1066_=_C1069 ,C1066_=_C1070 ,C1066_=_C1071 ,C1066_=_C1072 ,\nC1066_=_C1073 ,C1066_=_C1344 ,C1066_=_C3705 ,C1067_=_C1068 ,C1067_=_C1069 ,C1067_=_C1070 ,\nC1067_=_C1071 ,C1067_=_C1072 ,C1067_=_C1073 ,C1068_=_C1069 ,C1068_=_C1070 ,C1068_=_C1071 ,\nC1068_=_C1072 ,C1068_=_C1073 ,C1069_=_C1070 ,C1069_=_C1071 ,C1069_=_C1072 ,C1069_=_C1073 ,\nC1070_=_C1071 ,C1070_=_C1072 ,C1070_=_C1073 ,C1070_=_C1348 ,C1070_=_C3706 ,C1071_=_C1072 ,\nC1071_=_C1073 ,C1072_=_C1073 ,C1072_=_C1349 ,C1072_=_C3707 ,C1107_=_C1613 ,C1107_=_C1657 ,\nC1107_=_C1728 ,C1107_=_C1954 ,C1107_=_C2210 ,C1107_=_C2330 ,C1107_=_C2395 ,C1107_=_C2435 ,\nC1107_=_C2509 ,C1107_=_C2835 ,C1107_=_C3558 ,C1107_=_C3582 ,C1107_=_C3705 ,C1107_=_C3706 ,\nC1107_=_C3707 ,C1107_=_C3708 ,C1107_=_C3709 ,C1327_=_C1328 ,C1327_=_C1329 ,C1327_=_C1330 ,\nC1327_=_C1331 ,C1327_=_C1332 ,C1327_=_C1333 ,C1327_=_C1334 ,C1327_=_C1335 ,C1327_=_C1336 ,\nC1327_=_C1337 ,C1327_=_C1338 ,C1327_=_C1339 ,C1327_=_C1340 ,C1327_=_C1341 ,C1327_=_C1343 ,\nC1327_=_C1344 ,C1327_=_C1345 ,C1327_=_C1346 ,C1327_=_C1347 ,C1327_=_C1348 ,C1327_=_C1349 ,\nC1327_=_C1350 ,C1328_=_C1329 ,C1328_=_C1330 ,C1328_=_C1331 ,C1328_=_C1332 ,C1328_=_C1333 ,\nC1328_=_C1334 ,C1328_=_C1335 ,C1328_=_C1336 ,C1328_=_C1337 ,C1328_=_C1338 ,C1328_=_C1339 ,\nC1328_=_C1340 ,C1328_=_C1341 ,C1328_=_C1343 ,C1328_=_C1344 ,C1328_=_C1345 ,C1328_=_C1346 ,\nC1328_=_C1347 ,C1328_=_C1348 ,C1328_=_C1349 ,C1328_=_C1350 ,C1328_=_C1613 ,C1329_=_C1330 ,\nC1329_=_C1331 ,C1329_=_C1332 ,C1329_=_C1333 ,C1329_=_C1334 ,C1329_=_C1335 ,C1329_=_C1336 ,\nC1329_=_C1337 ,C1329_=_C1338 ,C1329_=_C1339 ,C1329_=_C1340 ,C1329_=_C1341 ,C1329_=_C1343 ,\nC1329_=_C1344 ,C1329_=_C1345 ,C1329_=_C1346 ,C1329_=_C1347 ,C1329_=_C1348 ,C1329_=_C1349 ,\nC1329_=_C1350 ,C1329_=_C1657 ,C1330_=_C1331 ,C1330_=_C1332 ,C1330_=_C1333 ,C1330_=_C1334 ,\nC1330_=_C1335 ,C1330_=_C1336 ,C1330_=_C1337 ,C1330_=_C1338 ,C1330_=_C1339 ,C1330_=_C1340 ,\nC1330_=_C1341 ,C1330_=_C1343 ,C1330_=_C1344 ,C1330_=_C1345 ,C1330_=_C1346 ,C1330_=_C1347 ,\nC1330_=_C1348 ,C1330_=_C1349 ,C1330_=_C1350 ,C1331_=_C1332 ,C1331_=_C1333 ,C1331_=_C1334 ,\nC1331_=_C1335 ,C1331_=_C1336 ,C1331_=_C1337 ,C1331_=_C1338 ,C1331_=_C1339 ,C1331_=_C1340 ,\nC1331_=_C1341 ,C1331_=_C1343 ,C1331_=_C1344 ,C1331_=_C1345 ,C1331_=_C1346 ,C1331_=_C1347 ,\nC1331_=_C1348 ,C1331_=_C1349 ,C1331_=_C1350 ,C1332_=_C1333 ,C1332_=_C1334 ,C1332_=_C1335 ,\nC1332_=_C1336 ,C1332_=_C1337 ,C1332_=_C1338 ,C1332_=_C1339 ,C1332_=_C1340 ,C1332_=_C1341 ,\nC1332_=_C1343 ,C1332_=_C1344 ,C1332_=_C1345 ,C1332_=_C1346 ,C1332_=_C1347 ,C1332_=_C1348 ,\nC1332_=_C1349 ,C1332_=_C1350 ,C1333_=_C1334 ,C1333_=_C1335 ,C1333_=_C1336 ,C1333_=_C1337 ,\nC1333_=_C1338 ,C1333_=_C1339 ,C1333_=_C1340 ,C1333_=_C1341 ,C1333_=_C1343 ,C1333_=_C1344 ,\nC1333_=_C1345 ,C1333_=_C1346 ,C1333_=_C1347 ,C1333_=_C1348 ,C1333_=_C1349 ,C1333_=_C1350 ,\nC1333_=_C2395 ,C1334_=_C1335 ,C1334_=_C1336 ,C1334_=_C1337 ,C1334_=_C1338 ,C1334_=_C1339 ,\nC1334_=_C1340 ,C1334_=_C1341 ,C1334_=_C1343 ,C1334_=_C1344 ,C1334_=_C1345 ,C1334_=_C1346 ,\nC1334_=_C1347 ,C1334_=_C1348 ,C1334_=_C1349 ,C1334_=_C1350 ,C1335_=_C1336 ,C1335_=_C1337 ,\nC1335_=_C1338 ,C1335_=_C1339 ,C1335_=_C1340 ,C1335_=_C1341 ,C1335_=_C1343 ,C1335_=_C1344 ,\nC1335_=_C1345 ,C1335_=_C1346 ,C1335_=_C1347 ,C1335_=_C1348 ,C1335_=_C1349 ,C1335_=_C1350 ,\nC1335_=_C2835 ,C1336_=_C1337 ,C1336_=_C1338 ,C1336_=_C1339 ,C1336_=_C1340 ,C1336_=_C1341 ,\nC1336_=_C1343 ,C1336_=_C1344 ,C1336_=_C1345 ,C1336_=_C1346 ,C1336_=_C1347 ,C1336_=_C1348 ,\nC1336_=_C1349 ,C1336_=_C1350 ,C1337_=_C1338 ,C1337_=_C1339 ,C1337_=_C1340 ,C1337_=_C1341 ,\nC1337_=_C1343 ,C1337_=_C1344 ,C1337_=_C1345 ,C1337_=_C1346 ,C1337_=_C1347 ,C1337_=_C1348 ,\nC1337_=_C1349 ,C1337_=_C1350 ,C1338_=_C1339 ,C1338_=_C1340 ,C1338_=_C1341 ,C1338_=_C1343 ,\nC1338_=_C1344 ,C1338_=_C1345 ,C1338_=_C1346 ,C1338_=_C1347 ,C1338_=_C1348 ,C1338_=_C1349 ,\nC1338_=_C1350 ,C1339_=_C1340 ,C1339_=_C1341 ,C1339_=_C1343 ,C1339_=_C1344 ,C1339_=_C1345 ,\nC1339_=_C1346 ,C1339_=_C1347 ,C1339_=_C1348 ,C1339_=_C1349 ,C1339_=_C1350 ,C1340_=_C1341 ,\nC1340_=_C1343 ,C1340_=_C1344 ,C1340_=_C1345 ,C1340_=_C1346 ,C1340_=_C1347 ,C1340_=_C1348 ,\nC1340_=_C1349 ,C1340_=_C1350 ,C1341_=_C1343 ,C1341_=_C1344 ,C1341_=_C1345 ,C1341_=_C1346 ,\nC1341_=_C1347 ,C1341_=_C1348 ,C1341_=_C1349 ,C1341_=_C1350 ,C1343_=_C1344 ,C1343_=_C1345 ,\nC1343_=_C1346 ,C1343_=_C1347 ,C1343_=_C1348 ,C1343_=_C1349 ,C1343_=_C1350 ,C1344_=_C1345 ,\nC1344_=_C1346 ,C1344_=_C1347 ,C1344_=_C1348 ,C1344_=_C1349 ,C1344_=_C1350 ,C1344_=_C3705 ,\nC1345_=_C1346 ,C1345_=_C1347 ,C1345_=_C1348 ,C1345_=_C1349 ,C1345_=_C1350 ,C1346_=_C1347 ,\nC1346_=_C1348 ,C1346_=_C1349 ,C1346_=_C1350 ,C1347_=_C1348 ,C1347_=_C1349 ,C1347_=_C1350 ,\nC1348_=_C1349 ,C1348_=_C1350 ,C1348_=_C3706 ,C1349_=_C1350 ,C1349_=_C3707 ,C1613_=_C1657 ,\nC1613_=_C1728 ,C1613_=_C1954 ,C1613_=_C2210 ,C1613_=_C2330 ,C1613_=_C2395 ,C1613_=_C2435 ,\nC1613_=_C2509 ,C1613_=_C2835 ,C1613_=_C3558 ,C1613_=_C3582 ,C1613_=_C3705 ,C1613_=_C3706 ,\nC1613_=_C3707 ,C1613_=_C3708 ,C1613_=_C3709 ,C1657_=_C1728 ,C1657_=_C1954 ,C1657_=_C2210 ,\nC1657_=_C2330 ,C1657_=_C2395 ,C1657_=_C2435 ,C1657_=_C2509 ,C1657_=_C2835 ,C1657_=_C3558 ,\nC1657_=_C3582 ,C1657_=_C3705 ,C1657_=_C3706 ,C1657_=_C3707 ,C1657_=_C3708 ,C1657_=_C3709 ,\nC1728_=_C1954 ,C1728_=_C2210 ,C1728_=_C2330 ,C1728_=_C2395 ,C1728_=_C2435 ,C1728_=_C2509 ,\nC1728_=_C2835 ,C1728_=_C3558 ,C1728_=_C3582 ,C1728_=_C3705 ,C1728_=_C3706 ,C1728_=_C3707 ,\nC1728_=_C3708 ,C1728_=_C3709 ,C1954_=_C2210 ,C1954_=_C2330 ,C1954_=_C2395 ,C1954_=_C2435 ,\nC1954_=_C2509 ,C1954_=_C2835 ,C1954_=_C3558 ,C1954_=_C3582 ,C1954_=_C3705 ,C1954_=_C3706 ,\nC1954_=_C3707 ,C1954_=_C3708 ,C1954_=_C3709 ,C2210_=_C2330 ,C2210_=_C2395 ,C2210_=_C2435 ,\nC2210_=_C2509 ,C2210_=_C2835 ,C2210_=_C3558 ,C2210_=_C3582 ,C2210_=_C3705 ,C2210_=_C3706 ,\nC2210_=_C3707 ,C2210_=_C3708 ,C2210_=_C3709 ,C2330_=_C2395 ,C2330_=_C2435 ,C2330_=_C2509 ,\nC2330_=_C2835 ,C2330_=_C3558 ,C2330_=_C3582 ,C2330_=_C3705 ,C2330_=_C3706 ,C2330_=_C3707 ,\nC2330_=_C3708 ,C2330_=_C3709 ,C2395_=_C2435 ,C2395_=_C2509 ,C2395_=_C2835 ,C2395_=_C3558 ,\nC2395_=_C3582 ,C2395_=_C3705 ,C2395_=_C3706 ,C2395_=_C3707 ,C2395_=_C3708 ,C2395_=_C3709 ,\nC2435_=_C2509 ,C2435_=_C2835 ,C2435_=_C3558 ,C2435_=_C3582 ,C2435_=_C3705 ,C2435_=_C3706 ,\nC2435_=_C3707 ,C2435_=_C3708 ,C2435_=_C3709 ,C2509_=_C2835 ,C2509_=_C3558 ,C2509_=_C3582 ,\nC2509_=_C3705 ,C2509_=_C3706 ,C2509_=_C3707 ,C2509_=_C3708 ,C2509_=_C3709 ,C2835_=_C3558 ,\nC2835_=_C3582 ,C2835_=_C3705 ,C2835_=_C3706 ,C2835_=_C3707 ,C2835_=_C3708 ,C2835_=_C3709 ,\nC3558_=_C3582 ,C3558_=_C3705 ,C3558_=_C3706 ,C3558_=_C3707 ,C3558_=_C3708 ,C3558_=_C3709 ,\nC3582_=_C3705 ,C3582_=_C3706 ,C3582_=_C3707 ,C3582_=_C3708 ,C3582_=_C3709 ,C3705_=_C3706 ,\nC3705_=_C3707 ,C3705_=_C3708 ,C3705_=_C3709 ,C3706_=_C3707 ,C3706_=_C3708 ,C3706_=_C3709 ,\nC3707_=_C3708 ,C3707_=_C3709 ,C3708_=_C3709 ,"];108[shape=box, label="id:108 level: 5\n107: C41 C47 C82 C104 C229 \nC268 C277 C293 C430 C445 C584 \nC589 C739 C747 C749 C758 C863 \nC1050 C1055 C1056 C1072 C1096 C1195 \nC1328 C1333 C1335 C1349 C1603 C1604 \nC1605 C1606 C1607 C1608 C1610 C1611 \nC1612 C1613 C1614 C1615 C1616 C1617 \nC1618 C1619 C1620 C1621 C1622 C1650 \nC1651 C1663 C1737 C1750 C1775 C1790 \nC1832 C1966 C1981 C2019 C2127 C2164 \nC2249 C2299 C2390 C2391 C2392 C2393 \nC2394 C2395 C2396 C2397 C2398 C2399 \nC2401 C2402 C2403 C2778 C2827 C2828 \nC2829 C2830 C2831 C2832 C2833 C2834 \nC2835 C2836 C2837 C2838 C2839 C2840 \nC2841 C2842 C2843 C2844 C2845 C2846 \nC2847 C3018 C3308 C3333 C3432 C3579 \nC3707 C3761 C3838 C3947 C4062 C4079 \n1537: C41_=_C47( C41 C47 ) C41_=_C268( C41 C268 ) C41_=_C430( C41 C430 ) C41_=_C589( C41 C589 ) C41_=_C747( C41 C747 ) \nC41_=_C1055( C41 C1055 ) C41_=_C1195( C41 C1195 ) C41_=_C1333( C41 C1333 ) C41_=_C1607( C41 C1607 ) C41_=_C1650( C41 C1650 ) C41_=_C1737( C41 C1737 ) \nC41_=_C1775( C41 C1775 ) C41_=_C1966( C41 C1966 ) C41_=_C2127( C41 C2127 ) C41_=_C2390( C41 C2390 ) C41_=_C2391( C41 C2391 ) C41_=_C2392( C41 C2392 ) \nC41_=_C2393( C41 C2393 ) C41_=_C2394( C41 C2394 ) C41_=_C2395( C41 C2395 ) C41_=_C2396( C41 C2396 ) C41_=_C2397( C41 C2397 ) C41_=_C2398( C41 C2398 ) \nC41_=_C2399( C41 C2399 ) C41_=_C2401( C41 C2401 ) C41_=_C2402( C41 C2402 ) C41_=_C2403( C41 C2403 ) C47_=_C277( C47 C277 ) C47_=_C445( C47 C445 ) \nC47_=_C758( C47 C758 ) C47_=_C863( C47 C863 ) C47_=_C1072( C47 C1072 ) C47_=_C1349( C47 C1349 ) C47_=_C1620( C47 C1620 ) C47_=_C1663( C47 C1663 ) \nC47_=_C1750( C47 C1750 ) C47_=_C1790( C47 C1790 ) C47_=_C1832( C47 C1832 ) C47_=_C1981( C47 C1981 ) C47_=_C2019( C47 C2019 ) C47_=_C2299( C47 C2299 ) \nC47_=_C2844( C47 C2844 ) C47_=_C3018( C47 C3018 ) C47_=_C3308( C47 C3308 ) C47_=_C3333( C47 C3333 ) C47_=_C3432( C47 C3432 ) C47_=_C3579( C47 C3579 ) \nC47_=_C3707( C47 C3707 ) C47_=_C3761( C47 C3761 ) C47_=_C3838( C47 C3838 ) C47_=_C3947( C47 C3947 ) C47_=_C4062( C47 C4062 ) C47_=_C4079( C47 C4079 ) \nC82_=_C104( C82 C104 ) C82_=_C229( C82 C229 ) C82_=_C293( C82 C293 ) C82_=_C584( C82 C584 ) C82_=_C739( C82 C739 ) C82_=_C1050( C82 C1050 ) \nC82_=_C1096( C82 C1096 ) C82_=_C1328( C82 C1328 ) C82_=_C1603( C82 C1603 ) C82_=_C1604( C82 C1604 ) C82_=_C1605( C82 C1605 ) C82_=_C1606( C82 C1606 ) \nC82_=_C1607( C82 C1607 ) C82_=_C1608( C82 C1608 ) C82_=_C1610( C82 C1610 ) C82_=_C1611( C82 C1611 ) C82_=_C1612( C82 C1612 ) C82_=_C1613( C82 C1613 ) \nC82_=_C1614( C82 C1614 ) C82_=_C1615( C82 C1615 ) C82_=_C1616( C82 C1616 ) C82_=_C1617( C82 C1617 ) C82_=_C1618( C82 C1618 ) C82_=_C1619(</w:t>
      </w:r>
    </w:p>
    <w:p>
      <w:pPr>
        <w:pStyle w:val="PreformattedText"/>
        <w:bidi w:val="0"/>
        <w:spacing w:before="0" w:after="0"/>
        <w:jc w:val="left"/>
        <w:rPr/>
      </w:pPr>
      <w:r>
        <w:rPr/>
        <w:t xml:space="preserve"> </w:t>
      </w:r>
      <w:r>
        <w:rPr/>
        <w:t>C82 C1619 ) \nC82_=_C1620( C82 C1620 ) C82_=_C1621( C82 C1621 ) C82_=_C1622( C82 C1622 ) C104_=_C229( C104 C229 ) C104_=_C293( C104 C293 ) C104_=_C584( C104 C584 ) \nC104_=_C739( C104 C739 ) C104_=_C1050( C104 C1050 ) C104_=_C1096( C104 C1096 ) C104_=_C1328( C104 C1328 ) C104_=_C1603( C104 C1603 ) C104_=_C1604( C104 C1604 ) \nC104_=_C1605( C104 C1605 ) C104_=_C1606( C104 C1606 ) C104_=_C1607( C104 C1607 ) C104_=_C1608( C104 C1608 ) C104_=_C1610( C104 C1610 ) C104_=_C1611( C104 C1611 ) \nC104_=_C1612( C104 C1612 ) C104_=_C1613( C104 C1613 ) C104_=_C1614( C104 C1614 ) C104_=_C1615( C104 C1615 ) C104_=_C1616( C104 C1616 ) C104_=_C1617( C104 C1617 ) \nC104_=_C1618( C104 C1618 ) C104_=_C1619( C104 C1619 ) C104_=_C1620( C104 C1620 ) C104_=_C1621( C104 C1621 ) C104_=_C1622( C104 C1622 ) C229_=_C293( C229 C293 ) \nC229_=_C584( C229 C584 ) C229_=_C739( C229 C739 ) C229_=_C1050( C229 C1050 ) C229_=_C1096( C229 C1096 ) C229_=_C1328( C229 C1328 ) C229_=_C1603( C229 C1603 ) \nC229_=_C1604( C229 C1604 ) C229_=_C1605( C229 C1605 ) C229_=_C1606( C229 C1606 ) C229_=_C1607( C229 C1607 ) C229_=_C1608( C229 C1608 ) C229_=_C1610( C229 C1610 ) \nC229_=_C1611( C229 C1611 ) C229_=_C1612( C229 C1612 ) C229_=_C1613( C229 C1613 ) C229_=_C1614( C229 C1614 ) C229_=_C1615( C229 C1615 ) C229_=_C1616( C229 C1616 ) \nC229_=_C1617( C229 C1617 ) C229_=_C1618( C229 C1618 ) C229_=_C1619( C229 C1619 ) C229_=_C1620( C229 C1620 ) C229_=_C1621( C229 C1621 ) C229_=_C1622( C229 C1622 ) \nC268_=_C277( C268 C277 ) C268_=_C430( C268 C430 ) C268_=_C589( C268 C589 ) C268_=_C747( C268 C747 ) C268_=_C1055( C268 C1055 ) C268_=_C1195( C268 C1195 ) \nC268_=_C1333( C268 C1333 ) C268_=_C1607( C268 C1607 ) C268_=_C1650( C268 C1650 ) C268_=_C1737( C268 C1737 ) C268_=_C1775( C268 C1775 ) C268_=_C1966( C268 C1966 ) \nC268_=_C2127( C268 C2127 ) C268_=_C2390( C268 C2390 ) C268_=_C2391( C268 C2391 ) C268_=_C2392( C268 C2392 ) C268_=_C2393( C268 C2393 ) C268_=_C2394( C268 C2394 ) \nC268_=_C2395( C268 C2395 ) C268_=_C2396( C268 C2396 ) C268_=_C2397( C268 C2397 ) C268_=_C2398( C268 C2398 ) C268_=_C2399( C268 C2399 ) C268_=_C2401( C268 C2401 ) \nC268_=_C2402( C268 C2402 ) C268_=_C2403( C268 C2403 ) C277_=_C445( C277 C445 ) C277_=_C758( C277 C758 ) C277_=_C863( C277 C863 ) C277_=_C1072( C277 C1072 ) \nC277_=_C1349( C277 C1349 ) C277_=_C1620( C277 C1620 ) C277_=_C1663( C277 C1663 ) C277_=_C1750( C277 C1750 ) C277_=_C1790( C277 C1790 ) C277_=_C1832( C277 C1832 ) \nC277_=_C1981( C277 C1981 ) C277_=_C2019( C277 C2019 ) C277_=_C2299( C277 C2299 ) C277_=_C2844( C277 C2844 ) C277_=_C3018( C277 C3018 ) C277_=_C3308( C277 C3308 ) \nC277_=_C3333( C277 C3333 ) C277_=_C3432( C277 C3432 ) C277_=_C3579( C277 C3579 ) C277_=_C3707( C277 C3707 ) C277_=_C3761( C277 C3761 ) C277_=_C3838( C277 C3838 ) \nC277_=_C3947( C277 C3947 ) C277_=_C4062( C277 C4062 ) C277_=_C4079( C277 C4079 ) C293_=_C584( C293 C584 ) C293_=_C739( C293 C739 ) C293_=_C1050( C293 C1050 ) \nC293_=_C1096( C293 C1096 ) C293_=_C1328( C293 C1328 ) C293_=_C1603( C293 C1603 ) C293_=_C1604( C293 C1604 ) C293_=_C1605( C293 C1605 ) C293_=_C1606( C293 C1606 ) \nC293_=_C1607( C293 C1607 ) C293_=_C1608( C293 C1608 ) C293_=_C1610( C293 C1610 ) C293_=_C1611( C293 C1611 ) C293_=_C1612( C293 C1612 ) C293_=_C1613( C293 C1613 ) \nC293_=_C1614( C293 C1614 ) C293_=_C1615( C293 C1615 ) C293_=_C1616( C293 C1616 ) C293_=_C1617( C293 C1617 ) C293_=_C1618( C293 C1618 ) C293_=_C1619( C293 C1619 ) \nC293_=_C1620( C293 C1620 ) C293_=_C1621( C293 C1621 ) C293_=_C1622( C293 C1622 ) C430_=_C445( C430 C445 ) C430_=_C589( C430 C589 ) C430_=_C747( C430 C747 ) \nC430_=_C1055( C430 C1055 ) C430_=_C1195( C430 C1195 ) C430_=_C1333( C430 C1333 ) C430_=_C1607( C430 C1607 ) C430_=_C1650( C430 C1650 ) C430_=_C1737( C430 C1737 ) \nC430_=_C1775( C430 C1775 ) C430_=_C1966( C430 C1966 ) C430_=_C2127( C430 C2127 ) C430_=_C2390( C430 C2390 ) C430_=_C2391( C430 C2391 ) C430_=_C2392( C430 C2392 ) \nC430_=_C2393( C430 C2393 ) C430_=_C2394( C430 C2394 ) C430_=_C2395( C430 C2395 ) C430_=_C2396( C430 C2396 ) C430_=_C2397( C430 C2397 ) C430_=_C2398( C430 C2398 ) \nC430_=_C2399( C430 C2399 ) C430_=_C2401( C430 C2401 ) C430_=_C2402( C430 C2402 ) C430_=_C2403( C430 C2403 ) C445_=_C758( C445 C758 ) C445_=_C863( C445 C863 ) \nC445_=_C1072( C445 C1072 ) C445_=_C1349( C445 C1349 ) C445_=_C1620( C445 C1620 ) C445_=_C1663( C445 C1663 ) C445_=_C1750( C445 C1750 ) C445_=_C1790( C445 C1790 ) \nC445_=_C1832( C445 C1832 ) C445_=_C1981( C445 C1981 ) C445_=_C2019( C445 C2019 ) C445_=_C2299( C445 C2299 ) C445_=_C2844( C445 C2844 ) C445_=_C3018( C445 C3018 ) \nC445_=_C3308( C445 C3308 ) C445_=_C3333( C445 C3333 ) C445_=_C3432( C445 C3432 ) C445_=_C3579( C445 C3579 ) C445_=_C3707( C445 C3707 ) C445_=_C3761( C445 C3761 ) \nC445_=_C3838( C445 C3838 ) C445_=_C3947( C445 C3947 ) C445_=_C4062( C445 C4062 ) C445_=_C4079( C445 C4079 ) C584_=_C589( C584 C589 ) C584_=_C739( C584 C739 ) \nC584_=_C1050( C584 C1050 ) C584_=_C1096( C584 C1096 ) C584_=_C1328( C584 C1328 ) C584_=_C1603( C584 C1603 ) C584_=_C1604( C584 C1604 ) C584_=_C1605( C584 C1605 ) \nC584_=_C1606( C584 C1606 ) C584_=_C1607( C584 C1607 ) C584_=_C1608( C584 C1608 ) C584_=_C1610( C584 C1610 ) C584_=_C1611( C584 C1611 ) C584_=_C1612( C584 C1612 ) \nC584_=_C1613( C584 C1613 ) C584_=_C1614( C584 C1614 ) C584_=_C1615( C584 C1615 ) C584_=_C1616( C584 C1616 ) C584_=_C1617( C584 C1617 ) C584_=_C1618( C584 C1618 ) \nC584_=_C1619( C584 C1619 ) C584_=_C1620( C584 C1620 ) C584_=_C1621( C584 C1621 ) C584_=_C1622( C584 C1622 ) C589_=_C747( C589 C747 ) C589_=_C1055( C589 C1055 ) \nC589_=_C1195( C589 C1195 ) C589_=_C1333( C589 C1333 ) C589_=_C1607( C589 C1607 ) C589_=_C1650( C589 C1650 ) C589_=_C1737( C589 C1737 ) C589_=_C1775( C589 C1775 ) \nC589_=_C1966( C589 C1966 ) C589_=_C2127( C589 C2127 ) C589_=_C2390( C589 C2390 ) C589_=_C2391( C589 C2391 ) C589_=_C2392( C589 C2392 ) C589_=_C2393( C589 C2393 ) \nC589_=_C2394( C589 C2394 ) C589_=_C2395( C589 C2395 ) C589_=_C2396( C589 C2396 ) C589_=_C2397( C589 C2397 ) C589_=_C2398( C589 C2398 ) C589_=_C2399( C589 C2399 ) \nC589_=_C2401( C589 C2401 ) C589_=_C2402( C589 C2402 ) C589_=_C2403( C589 C2403 ) C739_=_C747( C739 C747 ) C739_=_C749( C739 C749 ) C739_=_C758( C739 C758 ) \nC739_=_C1050( C739 C1050 ) C739_=_C1096( C739 C1096 ) C739_=_C1328( C739 C1328 ) C739_=_C1603( C739 C1603 ) C739_=_C1604( C739 C1604 ) C739_=_C1605( C739 C1605 ) \nC739_=_C1606( C739 C1606 ) C739_=_C1607( C739 C1607 ) C739_=_C1608( C739 C1608 ) C739_=_C1610( C739 C1610 ) C739_=_C1611( C739 C1611 ) C739_=_C1612( C739 C1612 ) \nC739_=_C1613( C739 C1613 ) C739_=_C1614( C739 C1614 ) C739_=_C1615( C739 C1615 ) C739_=_C1616( C739 C1616 ) C739_=_C1617( C739 C1617 ) C739_=_C1618( C739 C1618 ) \nC739_=_C1619( C739 C1619 ) C739_=_C1620( C739 C1620 ) C739_=_C1621( C739 C1621 ) C739_=_C1622( C739 C1622 ) C747_=_C749( C747 C749 ) C747_=_C758( C747 C758 ) \nC747_=_C1055( C747 C1055 ) C747_=_C1195( C747 C1195 ) C747_=_C1333( C747 C1333 ) C747_=_C1607( C747 C1607 ) C747_=_C1650( C747 C1650 ) C747_=_C1737( C747 C1737 ) \nC747_=_C1775( C747 C1775 ) C747_=_C1966( C747 C1966 ) C747_=_C2127( C747 C2127 ) C747_=_C2390( C747 C2390 ) C747_=_C2391( C747 C2391 ) C747_=_C2392( C747 C2392 ) \nC747_=_C2393( C747 C2393 ) C747_=_C2394( C747 C2394 ) C747_=_C2395( C747 C2395 ) C747_=_C2396( C747 C2396 ) C747_=_C2397( C747 C2397 ) C747_=_C2398( C747 C2398 ) \nC747_=_C2399( C747 C2399 ) C747_=_C2401( C747 C2401 ) C747_=_C2402( C747 C2402 ) C747_=_C2403( C747 C2403 ) C749_=_C758( C749 C758 ) C749_=_C1056( C749 C1056 ) \nC749_=_C1335( C749 C1335 ) C749_=_C1651( C749 C1651 ) C749_=_C2164( C749 C2164 ) C749_=_C2249( C749 C2249 ) C749_=_C2393( C749 C2393 ) C749_=_C2778( C749 C2778 ) \nC749_=_C2827( C749 C2827 ) C749_=_C2828( C749 C2828 ) C749_=_C2829( C749 C2829 ) C749_=_C2830( C749 C2830 ) C749_=_C2831( C749 C2831 ) C749_=_C2832( C749 C2832 ) \nC749_=_C2833( C749 C2833 ) C749_=_C2834( C749 C2834 ) C749_=_C2835( C749 C2835 ) C749_=_C2836( C749 C2836 ) C749_=_C2837( C749 C2837 ) C749_=_C2838( C749 C2838 ) \nC749_=_C2839( C749 C2839 ) C749_=_C2840( C749 C2840 ) C749_=_C2841( C749 C2841 ) C749_=_C2842( C749 C2842 ) C749_=_C2843( C749 C2843 ) C749_=_C2844( C749 C2844 ) \nC749_=_C2845( C749 C2845 ) C749_=_C2846( C749 C2846 ) C749_=_C2847( C749 C2847 ) C758_=_C863( C758 C863 ) C758_=_C1072( C758 C1072 ) C758_=_C1349( C758 C1349 ) \nC758_=_C1620( C758 C1620 ) C758_=_C1663( C758 C1663 ) C758_=_C1750( C758 C1750 ) C758_=_C1790( C758 C1790 ) C758_=_C1832( C758 C1832 ) C758_=_C1981( C758 C1981 ) \nC758_=_C2019( C758 C2019 ) C758_=_C2299( C758 C2299 ) C758_=_C2844( C758 C2844 ) C758_=_C3018( C758 C3018 ) C758_=_C3308( C758 C3308 ) C758_=_C3333( C758 C3333 ) \nC758_=_C3432( C758 C3432 ) C758_=_C3579( C758 C3579 ) C758_=_C3707( C758 C3707 ) C758_=_C3761( C758 C3761 ) C758_=_C3838( C758 C3838 ) C758_=_C3947( C758 C3947 ) \nC758_=_C4062( C758 C4062 ) C758_=_C4079( C758 C4079 ) C863_=_C1072( C863 C1072 ) C863_=_C1349( C863 C1349 ) C863_=_C1620( C863 C1620 ) C863_=_C1663( C863 C1663 ) \nC863_=_C1750( C863 C1750 ) C863_=_C1790( C863 C1790 ) C863_=_C1832( C863 C1832 ) C863_=_C1981( C863 C1981 ) C863_=_C2019( C863 C2019 ) C863_=_C2299( C863 C2299 ) \nC863_=_C2844( C863 C2844 ) C863_=_C3018( C863 C3018 ) C863_=_C3308( C863 C3308 ) C863_=_C3333( C863 C3333 ) C863_=_C3432( C863 C3432 ) C863_=_C3579( C863 C3579 ) \nC863_=_C3707( C863 C3707 ) C863_=_C3761( C863 C3761 ) C863_=_C3838( C863 C3838 ) C863_=_C3947( C863 C3947 ) C863_=_C4062( C863 C4062 ) C863_=_C4079( C863 C4079 ) \nC1050_=_C1055( C1050 C1055 ) C1050_=_C1056( C1050 C1056 ) C1050_=_C1072( C1050 C1072 ) C1050_=_C1096( C1050 C1096 ) C1050_=_C1328( C1050 C1328 ) C1050_=_C1603( C1050 C1603 ) \nC1050_=_C1604( C1050 C1604 ) C1050_=_C1605( C1050 C1605 ) C1050_=_C1606( C1050 C1606 ) C1050_=_C1607( C1050 C1607 ) C1050_=_C1608( C1050 C1608 ) C1050_=_C1610( C1050 C1610 ) \nC1050_=_C1611( C1050 C1611 ) C1050_=_C1612( C1050 C1612 ) C1050_=_C1613( C1050 C1613 ) C1050_=_C1614(</w:t>
      </w:r>
    </w:p>
    <w:p>
      <w:pPr>
        <w:pStyle w:val="PreformattedText"/>
        <w:bidi w:val="0"/>
        <w:spacing w:before="0" w:after="0"/>
        <w:jc w:val="left"/>
        <w:rPr/>
      </w:pPr>
      <w:r>
        <w:rPr/>
        <w:t xml:space="preserve"> </w:t>
      </w:r>
      <w:r>
        <w:rPr/>
        <w:t>C1050 C1614 ) C1050_=_C1615( C1050 C1615 ) C1050_=_C1616( C1050 C1616 ) \nC1050_=_C1617( C1050 C1617 ) C1050_=_C1618( C1050 C1618 ) C1050_=_C1619( C1050 C1619 ) C1050_=_C1620( C1050 C1620 ) C1050_=_C1621( C1050 C1621 ) C1050_=_C1622( C1050 C1622 ) \nC1055_=_C1056( C1055 C1056 ) C1055_=_C1072( C1055 C1072 ) C1055_=_C1195( C1055 C1195 ) C1055_=_C1333( C1055 C1333 ) C1055_=_C1607( C1055 C1607 ) C1055_=_C1650( C1055 C1650 ) \nC1055_=_C1737( C1055 C1737 ) C1055_=_C1775( C1055 C1775 ) C1055_=_C1966( C1055 C1966 ) C1055_=_C2127( C1055 C2127 ) C1055_=_C2390( C1055 C2390 ) C1055_=_C2391( C1055 C2391 ) \nC1055_=_C2392( C1055 C2392 ) C1055_=_C2393( C1055 C2393 ) C1055_=_C2394( C1055 C2394 ) C1055_=_C2395( C1055 C2395 ) C1055_=_C2396( C1055 C2396 ) C1055_=_C2397( C1055 C2397 ) \nC1055_=_C2398( C1055 C2398 ) C1055_=_C2399( C1055 C2399 ) C1055_=_C2401( C1055 C2401 ) C1055_=_C2402( C1055 C2402 ) C1055_=_C2403( C1055 C2403 ) C1056_=_C1072( C1056 C1072 ) \nC1056_=_C1335( C1056 C1335 ) C1056_=_C1651( C1056 C1651 ) C1056_=_C2164( C1056 C2164 ) C1056_=_C2249( C1056 C2249 ) C1056_=_C2393( C1056 C2393 ) C1056_=_C2778( C1056 C2778 ) \nC1056_=_C2827( C1056 C2827 ) C1056_=_C2828( C1056 C2828 ) C1056_=_C2829( C1056 C2829 ) C1056_=_C2830( C1056 C2830 ) C1056_=_C2831( C1056 C2831 ) C1056_=_C2832( C1056 C2832 ) \nC1056_=_C2833( C1056 C2833 ) C1056_=_C2834( C1056 C2834 ) C1056_=_C2835( C1056 C2835 ) C1056_=_C2836( C1056 C2836 ) C1056_=_C2837( C1056 C2837 ) C1056_=_C2838( C1056 C2838 ) \nC1056_=_C2839( C1056 C2839 ) C1056_=_C2840( C1056 C2840 ) C1056_=_C2841( C1056 C2841 ) C1056_=_C2842( C1056 C2842 ) C1056_=_C2843( C1056 C2843 ) C1056_=_C2844( C1056 C2844 ) \nC1056_=_C2845( C1056 C2845 ) C1056_=_C2846( C1056 C2846 ) C1056_=_C2847( C1056 C2847 ) C1072_=_C1349( C1072 C1349 ) C1072_=_C1620( C1072 C1620 ) C1072_=_C1663( C1072 C1663 ) \nC1072_=_C1750( C1072 C1750 ) C1072_=_C1790( C1072 C1790 ) C1072_=_C1832( C1072 C1832 ) C1072_=_C1981( C1072 C1981 ) C1072_=_C2019( C1072 C2019 ) C1072_=_C2299( C1072 C2299 ) \nC1072_=_C2844( C1072 C2844 ) C1072_=_C3018( C1072 C3018 ) C1072_=_C3308( C1072 C3308 ) C1072_=_C3333( C1072 C3333 ) C1072_=_C3432( C1072 C3432 ) C1072_=_C3579( C1072 C3579 ) \nC1072_=_C3707( C1072 C3707 ) C1072_=_C3761( C1072 C3761 ) C1072_=_C3838( C1072 C3838 ) C1072_=_C3947( C1072 C3947 ) C1072_=_C4062( C1072 C4062 ) C1072_=_C4079( C1072 C4079 ) \nC1096_=_C1328( C1096 C1328 ) C1096_=_C1603( C1096 C1603 ) C1096_=_C1604( C1096 C1604 ) C1096_=_C1605( C1096 C1605 ) C1096_=_C1606( C1096 C1606 ) C1096_=_C1607( C1096 C1607 ) \nC1096_=_C1608( C1096 C1608 ) C1096_=_C1610( C1096 C1610 ) C1096_=_C1611( C1096 C1611 ) C1096_=_C1612( C1096 C1612 ) C1096_=_C1613( C1096 C1613 ) C1096_=_C1614( C1096 C1614 ) \nC1096_=_C1615( C1096 C1615 ) C1096_=_C1616( C1096 C1616 ) C1096_=_C1617( C1096 C1617 ) C1096_=_C1618( C1096 C1618 ) C1096_=_C1619( C1096 C1619 ) C1096_=_C1620( C1096 C1620 ) \nC1096_=_C1621( C1096 C1621 ) C1096_=_C1622( C1096 C1622 ) C1195_=_C1333( C1195 C1333 ) C1195_=_C1607( C1195 C1607 ) C1195_=_C1650( C1195 C1650 ) C1195_=_C1737( C1195 C1737 ) \nC1195_=_C1775( C1195 C1775 ) C1195_=_C1966( C1195 C1966 ) C1195_=_C2127( C1195 C2127 ) C1195_=_C2390( C1195 C2390 ) C1195_=_C2391( C1195 C2391 ) C1195_=_C2392( C1195 C2392 ) \nC1195_=_C2393( C1195 C2393 ) C1195_=_C2394( C1195 C2394 ) C1195_=_C2395( C1195 C2395 ) C1195_=_C2396( C1195 C2396 ) C1195_=_C2397( C1195 C2397 ) C1195_=_C2398( C1195 C2398 ) \nC1195_=_C2399( C1195 C2399 ) C1195_=_C2401( C1195 C2401 ) C1195_=_C2402( C1195 C2402 ) C1195_=_C2403( C1195 C2403 ) C1328_=_C1333( C1328 C1333 ) C1328_=_C1335( C1328 C1335 ) \nC1328_=_C1349( C1328 C1349 ) C1328_=_C1603( C1328 C1603 ) C1328_=_C1604( C1328 C1604 ) C1328_=_C1605( C1328 C1605 ) C1328_=_C1606( C1328 C1606 ) C1328_=_C1607( C1328 C1607 ) \nC1328_=_C1608( C1328 C1608 ) C1328_=_C1610( C1328 C1610 ) C1328_=_C1611( C1328 C1611 ) C1328_=_C1612( C1328 C1612 ) C1328_=_C1613( C1328 C1613 ) C1328_=_C1614( C1328 C1614 ) \nC1328_=_C1615( C1328 C1615 ) C1328_=_C1616( C1328 C1616 ) C1328_=_C1617( C1328 C1617 ) C1328_=_C1618( C1328 C1618 ) C1328_=_C1619( C1328 C1619 ) C1328_=_C1620( C1328 C1620 ) \nC1328_=_C1621( C1328 C1621 ) C1328_=_C1622( C1328 C1622 ) C1333_=_C1335( C1333 C1335 ) C1333_=_C1349( C1333 C1349 ) C1333_=_C1607( C1333 C1607 ) C1333_=_C1650( C1333 C1650 ) \nC1333_=_C1737( C1333 C1737 ) C1333_=_C1775( C1333 C1775 ) C1333_=_C1966( C1333 C1966 ) C1333_=_C2127( C1333 C2127 ) C1333_=_C2390( C1333 C2390 ) C1333_=_C2391( C1333 C2391 ) \nC1333_=_C2392( C1333 C2392 ) C1333_=_C2393( C1333 C2393 ) C1333_=_C2394( C1333 C2394 ) C1333_=_C2395( C1333 C2395 ) C1333_=_C2396( C1333 C2396 ) C1333_=_C2397( C1333 C2397 ) \nC1333_=_C2398( C1333 C2398 ) C1333_=_C2399( C1333 C2399 ) C1333_=_C2401( C1333 C2401 ) C1333_=_C2402( C1333 C2402 ) C1333_=_C2403( C1333 C2403 ) C1335_=_C1349( C1335 C1349 ) \nC1335_=_C1651( C1335 C1651 ) C1335_=_C2164( C1335 C2164 ) C1335_=_C2249( C1335 C2249 ) C1335_=_C2393( C1335 C2393 ) C1335_=_C2778( C1335 C2778 ) C1335_=_C2827( C1335 C2827 ) \nC1335_=_C2828( C1335 C2828 ) C1335_=_C2829( C1335 C2829 ) C1335_=_C2830( C1335 C2830 ) C1335_=_C2831( C1335 C2831 ) C1335_=_C2832( C1335 C2832 ) C1335_=_C2833( C1335 C2833 ) \nC1335_=_C2834( C1335 C2834 ) C1335_=_C2835( C1335 C2835 ) C1335_=_C2836( C1335 C2836 ) C1335_=_C2837( C1335 C2837 ) C1335_=_C2838( C1335 C2838 ) C1335_=_C2839( C1335 C2839 ) \nC1335_=_C2840( C1335 C2840 ) C1335_=_C2841( C1335 C2841 ) C1335_=_C2842( C1335 C2842 ) C1335_=_C2843( C1335 C2843 ) C1335_=_C2844( C1335 C2844 ) C1335_=_C2845( C1335 C2845 ) \nC1335_=_C2846( C1335 C2846 ) C1335_=_C2847( C1335 C2847 ) C1349_=_C1620( C1349 C1620 ) C1349_=_C1663( C1349 C1663 ) C1349_=_C1750( C1349 C1750 ) C1349_=_C1790( C1349 C1790 ) \nC1349_=_C1832( C1349 C1832 ) C1349_=_C1981( C1349 C1981 ) C1349_=_C2019( C1349 C2019 ) C1349_=_C2299( C1349 C2299 ) C1349_=_C2844( C1349 C2844 ) C1349_=_C3018( C1349 C3018 ) \nC1349_=_C3308( C1349 C3308 ) C1349_=_C3333( C1349 C3333 ) C1349_=_C3432( C1349 C3432 ) C1349_=_C3579( C1349 C3579 ) C1349_=_C3707( C1349 C3707 ) C1349_=_C3761( C1349 C3761 ) \nC1349_=_C3838( C1349 C3838 ) C1349_=_C3947( C1349 C3947 ) C1349_=_C4062( C1349 C4062 ) C1349_=_C4079( C1349 C4079 ) C1603_=_C1604( C1603 C1604 ) C1603_=_C1605( C1603 C1605 ) \nC1603_=_C1606( C1603 C1606 ) C1603_=_C1607( C1603 C1607 ) C1603_=_C1608( C1603 C1608 ) C1603_=_C1610( C1603 C1610 ) C1603_=_C1611( C1603 C1611 ) C1603_=_C1612( C1603 C1612 ) \nC1603_=_C1613( C1603 C1613 ) C1603_=_C1614( C1603 C1614 ) C1603_=_C1615( C1603 C1615 ) C1603_=_C1616( C1603 C1616 ) C1603_=_C1617( C1603 C1617 ) C1603_=_C1618( C1603 C1618 ) \nC1603_=_C1619( C1603 C1619 ) C1603_=_C1620( C1603 C1620 ) C1603_=_C1621( C1603 C1621 ) C1603_=_C1622( C1603 C1622 ) C1603_=_C1650( C1603 C1650 ) C1603_=_C1651( C1603 C1651 ) \nC1603_=_C1663( C1603 C1663 ) C1604_=_C1605( C1604 C1605 ) C1604_=_C1606( C1604 C1606 ) C1604_=_C1607( C1604 C1607 ) C1604_=_C1608( C1604 C1608 ) C1604_=_C1610( C1604 C1610 ) \nC1604_=_C1611( C1604 C1611 ) C1604_=_C1612( C1604 C1612 ) C1604_=_C1613( C1604 C1613 ) C1604_=_C1614( C1604 C1614 ) C1604_=_C1615( C1604 C1615 ) C1604_=_C1616( C1604 C1616 ) \nC1604_=_C1617( C1604 C1617 ) C1604_=_C1618( C1604 C1618 ) C1604_=_C1619( C1604 C1619 ) C1604_=_C1620( C1604 C1620 ) C1604_=_C1621( C1604 C1621 ) C1604_=_C1622( C1604 C1622 ) \nC1605_=_C1606( C1605 C1606 ) C1605_=_C1607( C1605 C1607 ) C1605_=_C1608( C1605 C1608 ) C1605_=_C1610( C1605 C1610 ) C1605_=_C1611( C1605 C1611 ) C1605_=_C1612( C1605 C1612 ) \nC1605_=_C1613( C1605 C1613 ) C1605_=_C1614( C1605 C1614 ) C1605_=_C1615( C1605 C1615 ) C1605_=_C1616( C1605 C1616 ) C1605_=_C1617( C1605 C1617 ) C1605_=_C1618( C1605 C1618 ) \nC1605_=_C1619( C1605 C1619 ) C1605_=_C1620( C1605 C1620 ) C1605_=_C1621( C1605 C1621 ) C1605_=_C1622( C1605 C1622 ) C1606_=_C1607( C1606 C1607 ) C1606_=_C1608( C1606 C1608 ) \nC1606_=_C1610( C1606 C1610 ) C1606_=_C1611( C1606 C1611 ) C1606_=_C1612( C1606 C1612 ) C1606_=_C1613( C1606 C1613 ) C1606_=_C1614( C1606 C1614 ) C1606_=_C1615( C1606 C1615 ) \nC1606_=_C1616( C1606 C1616 ) C1606_=_C1617( C1606 C1617 ) C1606_=_C1618( C1606 C1618 ) C1606_=_C1619( C1606 C1619 ) C1606_=_C1620( C1606 C1620 ) C1606_=_C1621( C1606 C1621 ) \nC1606_=_C1622( C1606 C1622 ) C1607_=_C1608( C1607 C1608 ) C1607_=_C1610( C1607 C1610 ) C1607_=_C1611( C1607 C1611 ) C1607_=_C1612( C1607 C1612 ) C1607_=_C1613( C1607 C1613 ) \nC1607_=_C1614( C1607 C1614 ) C1607_=_C1615( C1607 C1615 ) C1607_=_C1616( C1607 C1616 ) C1607_=_C1617( C1607 C1617 ) C1607_=_C1618( C1607 C1618 ) C1607_=_C1619( C1607 C1619 ) \nC1607_=_C1620( C1607 C1620 ) C1607_=_C1621( C1607 C1621 ) C1607_=_C1622( C1607 C1622 ) C1607_=_C1650( C1607 C1650 ) C1607_=_C1737( C1607 C1737 ) C1607_=_C1775( C1607 C1775 ) \nC1607_=_C1966( C1607 C1966 ) C1607_=_C2127( C1607 C2127 ) C1607_=_C2390( C1607 C2390 ) C1607_=_C2391( C1607 C2391 ) C1607_=_C2392( C1607 C2392 ) C1607_=_C2393( C1607 C2393 ) \nC1607_=_C2394( C1607 C2394 ) C1607_=_C2395( C1607 C2395 ) C1607_=_C2396( C1607 C2396 ) C1607_=_C2397( C1607 C2397 ) C1607_=_C2398( C1607 C2398 ) C1607_=_C2399( C1607 C2399 ) \nC1607_=_C2401( C1607 C2401 ) C1607_=_C2402( C1607 C2402 ) C1607_=_C2403( C1607 C2403 ) C1608_=_C1610( C1608 C1610 ) C1608_=_C1611( C1608 C1611 ) C1608_=_C1612( C1608 C1612 ) \nC1608_=_C1613( C1608 C1613 ) C1608_=_C1614( C1608 C1614 ) C1608_=_C1615( C1608 C1615 ) C1608_=_C1616( C1608 C1616 ) C1608_=_C1617( C1608 C1617 ) C1608_=_C1618( C1608 C1618 ) \nC1608_=_C1619( C1608 C1619 ) C1608_=_C1620( C1608 C1620 ) C1608_=_C1621( C1608 C1621 ) C1608_=_C1622( C1608 C1622 ) C1610_=_C1611( C1610 C1611 ) C1610_=_C1612( C1610 C1612 ) \nC1610_=_C1613( C1610 C1613 ) C1610_=_C1614( C1610 C1614 ) C1610_=_C1615( C1610 C1615 ) C1610_=_C1616( C1610 C1616 ) C1610_=_C1617( C1610 C1617 ) C1610_=_C1618( C1610 C1618 ) \nC1610_=_C1619( C1610 C1619 ) C1610_=_C1620( C1610 C1620 ) C1610_=_C1621( C1610 C1621 ) C1610_=_C1622( C1610 C1622 ) C1611_=_C1612( C1611 C1612 ) C1611_=_C1613(</w:t>
      </w:r>
    </w:p>
    <w:p>
      <w:pPr>
        <w:pStyle w:val="PreformattedText"/>
        <w:bidi w:val="0"/>
        <w:spacing w:before="0" w:after="0"/>
        <w:jc w:val="left"/>
        <w:rPr/>
      </w:pPr>
      <w:r>
        <w:rPr/>
        <w:t xml:space="preserve"> </w:t>
      </w:r>
      <w:r>
        <w:rPr/>
        <w:t>C1611 C1613 ) \nC1611_=_C1614( C1611 C1614 ) C1611_=_C1615( C1611 C1615 ) C1611_=_C1616( C1611 C1616 ) C1611_=_C1617( C1611 C1617 ) C1611_=_C1618( C1611 C1618 ) C1611_=_C1619( C1611 C1619 ) \nC1611_=_C1620( C1611 C1620 ) C1611_=_C1621( C1611 C1621 ) C1611_=_C1622( C1611 C1622 ) C1612_=_C1613( C1612 C1613 ) C1612_=_C1614( C1612 C1614 ) C1612_=_C1615( C1612 C1615 ) \nC1612_=_C1616( C1612 C1616 ) C1612_=_C1617( C1612 C1617 ) C1612_=_C1618( C1612 C1618 ) C1612_=_C1619( C1612 C1619 ) C1612_=_C1620( C1612 C1620 ) C1612_=_C1621( C1612 C1621 ) \nC1612_=_C1622( C1612 C1622 ) C1613_=_C1614( C1613 C1614 ) C1613_=_C1615( C1613 C1615 ) C1613_=_C1616( C1613 C1616 ) C1613_=_C1617( C1613 C1617 ) C1613_=_C1618( C1613 C1618 ) \nC1613_=_C1619( C1613 C1619 ) C1613_=_C1620( C1613 C1620 ) C1613_=_C1621( C1613 C1621 ) C1613_=_C1622( C1613 C1622 ) C1613_=_C2395( C1613 C2395 ) C1613_=_C2835( C1613 C2835 ) \nC1613_=_C3707( C1613 C3707 ) C1614_=_C1615( C1614 C1615 ) C1614_=_C1616( C1614 C1616 ) C1614_=_C1617( C1614 C1617 ) C1614_=_C1618( C1614 C1618 ) C1614_=_C1619( C1614 C1619 ) \nC1614_=_C1620( C1614 C1620 ) C1614_=_C1621( C1614 C1621 ) C1614_=_C1622( C1614 C1622 ) C1615_=_C1616( C1615 C1616 ) C1615_=_C1617( C1615 C1617 ) C1615_=_C1618( C1615 C1618 ) \nC1615_=_C1619( C1615 C1619 ) C1615_=_C1620( C1615 C1620 ) C1615_=_C1621( C1615 C1621 ) C1615_=_C1622( C1615 C1622 ) C1615_=_C2397( C1615 C2397 ) C1615_=_C2838( C1615 C2838 ) \nC1615_=_C3838( C1615 C3838 ) C1616_=_C1617( C1616 C1617 ) C1616_=_C1618( C1616 C1618 ) C1616_=_C1619( C1616 C1619 ) C1616_=_C1620( C1616 C1620 ) C1616_=_C1621( C1616 C1621 ) \nC1616_=_C1622( C1616 C1622 ) C1617_=_C1618( C1617 C1618 ) C1617_=_C1619( C1617 C1619 ) C1617_=_C1620( C1617 C1620 ) C1617_=_C1621( C1617 C1621 ) C1617_=_C1622( C1617 C1622 ) \nC1618_=_C1619( C1618 C1619 ) C1618_=_C1620( C1618 C1620 ) C1618_=_C1621( C1618 C1621 ) C1618_=_C1622( C1618 C1622 ) C1619_=_C1620( C1619 C1620 ) C1619_=_C1621( C1619 C1621 ) \nC1619_=_C1622( C1619 C1622 ) C1619_=_C2398( C1619 C2398 ) C1619_=_C2842( C1619 C2842 ) C1619_=_C4062( C1619 C4062 ) C1620_=_C1621( C1620 C1621 ) C1620_=_C1622( C1620 C1622 ) \nC1620_=_C1663( C1620 C1663 ) C1620_=_C1750( C1620 C1750 ) C1620_=_C1790( C1620 C1790 ) C1620_=_C1832( C1620 C1832 ) C1620_=_C1981( C1620 C1981 ) C1620_=_C2019( C1620 C2019 ) \nC1620_=_C2299( C1620 C2299 ) C1620_=_C2844( C1620 C2844 ) C1620_=_C3018( C1620 C3018 ) C1620_=_C3308( C1620 C3308 ) C1620_=_C3333( C1620 C3333 ) C1620_=_C3432( C1620 C3432 ) \nC1620_=_C3579( C1620 C3579 ) C1620_=_C3707( C1620 C3707 ) C1620_=_C3761( C1620 C3761 ) C1620_=_C3838( C1620 C3838 ) C1620_=_C3947( C1620 C3947 ) C1620_=_C4062( C1620 C4062 ) \nC1620_=_C4079( C1620 C4079 ) C1621_=_C1622( C1621 C1622 ) C1650_=_C1651( C1650 C1651 ) C1650_=_C1663( C1650 C1663 ) C1650_=_C1737( C1650 C1737 ) C1650_=_C1775( C1650 C1775 ) \nC1650_=_C1966( C1650 C1966 ) C1650_=_C2127( C1650 C2127 ) C1650_=_C2390( C1650 C2390 ) C1650_=_C2391( C1650 C2391 ) C1650_=_C2392( C1650 C2392 ) C1650_=_C2393( C1650 C2393 ) \nC1650_=_C2394( C1650 C2394 ) C1650_=_C2395( C1650 C2395 ) C1650_=_C2396( C1650 C2396 ) C1650_=_C2397( C1650 C2397 ) C1650_=_C2398( C1650 C2398 ) C1650_=_C2399( C1650 C2399 ) \nC1650_=_C2401( C1650 C2401 ) C1650_=_C2402( C1650 C2402 ) C1650_=_C2403( C1650 C2403 ) C1651_=_C1663( C1651 C1663 ) C1651_=_C2164( C1651 C2164 ) C1651_=_C2249( C1651 C2249 ) \nC1651_=_C2393( C1651 C2393 ) C1651_=_C2778( C1651 C2778 ) C1651_=_C2827( C1651 C2827 ) C1651_=_C2828( C1651 C2828 ) C1651_=_C2829( C1651 C2829 ) C1651_=_C2830( C1651 C2830 ) \nC1651_=_C2831( C1651 C2831 ) C1651_=_C2832( C1651 C2832 ) C1651_=_C2833( C1651 C2833 ) C1651_=_C2834( C1651 C2834 ) C1651_=_C2835( C1651 C2835 ) C1651_=_C2836( C1651 C2836 ) \nC1651_=_C2837( C1651 C2837 ) C1651_=_C2838( C1651 C2838 ) C1651_=_C2839( C1651 C2839 ) C1651_=_C2840( C1651 C2840 ) C1651_=_C2841( C1651 C2841 ) C1651_=_C2842( C1651 C2842 ) \nC1651_=_C2843( C1651 C2843 ) C1651_=_C2844( C1651 C2844 ) C1651_=_C2845( C1651 C2845 ) C1651_=_C2846( C1651 C2846 ) C1651_=_C2847( C1651 C2847 ) C1663_=_C1750( C1663 C1750 ) \nC1663_=_C1790( C1663 C1790 ) C1663_=_C1832( C1663 C1832 ) C1663_=_C1981( C1663 C1981 ) C1663_=_C2019( C1663 C2019 ) C1663_=_C2299( C1663 C2299 ) C1663_=_C2844( C1663 C2844 ) \nC1663_=_C3018( C1663 C3018 ) C1663_=_C3308( C1663 C3308 ) C1663_=_C3333( C1663 C3333 ) C1663_=_C3432( C1663 C3432 ) C1663_=_C3579( C1663 C3579 ) C1663_=_C3707( C1663 C3707 ) \nC1663_=_C3761( C1663 C3761 ) C1663_=_C3838( C1663 C3838 ) C1663_=_C3947( C1663 C3947 ) C1663_=_C4062( C1663 C4062 ) C1663_=_C4079( C1663 C4079 ) C1737_=_C1750( C1737 C1750 ) \nC1737_=_C1775( C1737 C1775 ) C1737_=_C1966( C1737 C1966 ) C1737_=_C2127( C1737 C2127 ) C1737_=_C2390( C1737 C2390 ) C1737_=_C2391( C1737 C2391 ) C1737_=_C2392( C1737 C2392 ) \nC1737_=_C2393( C1737 C2393 ) C1737_=_C2394( C1737 C2394 ) C1737_=_C2395( C1737 C2395 ) C1737_=_C2396( C1737 C2396 ) C1737_=_C2397( C1737 C2397 ) C1737_=_C2398( C1737 C2398 ) \nC1737_=_C2399( C1737 C2399 ) C1737_=_C2401( C1737 C2401 ) C1737_=_C2402( C1737 C2402 ) C1737_=_C2403( C1737 C2403 ) C1750_=_C1790( C1750 C1790 ) C1750_=_C1832( C1750 C1832 ) \nC1750_=_C1981( C1750 C1981 ) C1750_=_C2019( C1750 C2019 ) C1750_=_C2299( C1750 C2299 ) C1750_=_C2844( C1750 C2844 ) C1750_=_C3018( C1750 C3018 ) C1750_=_C3308( C1750 C3308 ) \nC1750_=_C3333( C1750 C3333 ) C1750_=_C3432( C1750 C3432 ) C1750_=_C3579( C1750 C3579 ) C1750_=_C3707( C1750 C3707 ) C1750_=_C3761( C1750 C3761 ) C1750_=_C3838( C1750 C3838 ) \nC1750_=_C3947( C1750 C3947 ) C1750_=_C4062( C1750 C4062 ) C1750_=_C4079( C1750 C4079 ) C1775_=_C1790( C1775 C1790 ) C1775_=_C1966( C1775 C1966 ) C1775_=_C2127( C1775 C2127 ) \nC1775_=_C2390( C1775 C2390 ) C1775_=_C2391( C1775 C2391 ) C1775_=_C2392( C1775 C2392 ) C1775_=_C2393( C1775 C2393 ) C1775_=_C2394( C1775 C2394 ) C1775_=_C2395( C1775 C2395 ) \nC1775_=_C2396( C1775 C2396 ) C1775_=_C2397( C1775 C2397 ) C1775_=_C2398( C1775 C2398 ) C1775_=_C2399( C1775 C2399 ) C1775_=_C2401( C1775 C2401 ) C1775_=_C2402( C1775 C2402 ) \nC1775_=_C2403( C1775 C2403 ) C1790_=_C1832( C1790 C1832 ) C1790_=_C1981( C1790 C1981 ) C1790_=_C2019( C1790 C2019 ) C1790_=_C2299( C1790 C2299 ) C1790_=_C2844( C1790 C2844 ) \nC1790_=_C3018( C1790 C3018 ) C1790_=_C3308( C1790 C3308 ) C1790_=_C3333( C1790 C3333 ) C1790_=_C3432( C1790 C3432 ) C1790_=_C3579( C1790 C3579 ) C1790_=_C3707( C1790 C3707 ) \nC1790_=_C3761( C1790 C3761 ) C1790_=_C3838( C1790 C3838 ) C1790_=_C3947( C1790 C3947 ) C1790_=_C4062( C1790 C4062 ) C1790_=_C4079( C1790 C4079 ) C1832_=_C1981( C1832 C1981 ) \nC1832_=_C2019( C1832 C2019 ) C1832_=_C2299( C1832 C2299 ) C1832_=_C2844( C1832 C2844 ) C1832_=_C3018( C1832 C3018 ) C1832_=_C3308( C1832 C3308 ) C1832_=_C3333( C1832 C3333 ) \nC1832_=_C3432( C1832 C3432 ) C1832_=_C3579( C1832 C3579 ) C1832_=_C3707( C1832 C3707 ) C1832_=_C3761( C1832 C3761 ) C1832_=_C3838( C1832 C3838 ) C1832_=_C3947( C1832 C3947 ) \nC1832_=_C4062( C1832 C4062 ) C1832_=_C4079( C1832 C4079 ) C1966_=_C1981( C1966 C1981 ) C1966_=_C2127( C1966 C2127 ) C1966_=_C2390( C1966 C2390 ) C1966_=_C2391( C1966 C2391 ) \nC1966_=_C2392( C1966 C2392 ) C1966_=_C2393( C1966 C2393 ) C1966_=_C2394( C1966 C2394 ) C1966_=_C2395( C1966 C2395 ) C1966_=_C2396( C1966 C2396 ) C1966_=_C2397( C1966 C2397 ) \nC1966_=_C2398( C1966 C2398 ) C1966_=_C2399( C1966 C2399 ) C1966_=_C2401( C1966 C2401 ) C1966_=_C2402( C1966 C2402 ) C1966_=_C2403( C1966 C2403 ) C1981_=_C2019( C1981 C2019 ) \nC1981_=_C2299( C1981 C2299 ) C1981_=_C2844( C1981 C2844 ) C1981_=_C3018( C1981 C3018 ) C1981_=_C3308( C1981 C3308 ) C1981_=_C3333( C1981 C3333 ) C1981_=_C3432( C1981 C3432 ) \nC1981_=_C3579( C1981 C3579 ) C1981_=_C3707( C1981 C3707 ) C1981_=_C3761( C1981 C3761 ) C1981_=_C3838( C1981 C3838 ) C1981_=_C3947( C1981 C3947 ) C1981_=_C4062( C1981 C4062 ) \nC1981_=_C4079( C1981 C4079 ) C2019_=_C2299( C2019 C2299 ) C2019_=_C2844( C2019 C2844 ) C2019_=_C3018( C2019 C3018 ) C2019_=_C3308( C2019 C3308 ) C2019_=_C3333( C2019 C3333 ) \nC2019_=_C3432( C2019 C3432 ) C2019_=_C3579( C2019 C3579 ) C2019_=_C3707( C2019 C3707 ) C2019_=_C3761( C2019 C3761 ) C2019_=_C3838( C2019 C3838 ) C2019_=_C3947( C2019 C3947 ) \nC2019_=_C4062( C2019 C4062 ) C2019_=_C4079( C2019 C4079 ) C2127_=_C2390( C2127 C2390 ) C2127_=_C2391( C2127 C2391 ) C2127_=_C2392( C2127 C2392 ) C2127_=_C2393( C2127 C2393 ) \nC2127_=_C2394( C2127 C2394 ) C2127_=_C2395( C2127 C2395 ) C2127_=_C2396( C2127 C2396 ) C2127_=_C2397( C2127 C2397 ) C2127_=_C2398( C2127 C2398 ) C2127_=_C2399( C2127 C2399 ) \nC2127_=_C2401( C2127 C2401 ) C2127_=_C2402( C2127 C2402 ) C2127_=_C2403( C2127 C2403 ) C2164_=_C2249( C2164 C2249 ) C2164_=_C2393( C2164 C2393 ) C2164_=_C2778( C2164 C2778 ) \nC2164_=_C2827( C2164 C2827 ) C2164_=_C2828( C2164 C2828 ) C2164_=_C2829( C2164 C2829 ) C2164_=_C2830( C2164 C2830 ) C2164_=_C2831( C2164 C2831 ) C2164_=_C2832( C2164 C2832 ) \nC2164_=_C2833( C2164 C2833 ) C2164_=_C2834( C2164 C2834 ) C2164_=_C2835( C2164 C2835 ) C2164_=_C2836( C2164 C2836 ) C2164_=_C2837( C2164 C2837 ) C2164_=_C2838( C2164 C2838 ) \nC2164_=_C2839( C2164 C2839 ) C2164_=_C2840( C2164 C2840 ) C2164_=_C2841( C2164 C2841 ) C2164_=_C2842( C2164 C2842 ) C2164_=_C2843( C2164 C2843 ) C2164_=_C2844( C2164 C2844 ) \nC2164_=_C2845( C2164 C2845 ) C2164_=_C2846( C2164 C2846 ) C2164_=_C2847( C2164 C2847 ) C2249_=_C2393( C2249 C2393 ) C2249_=_C2778( C2249 C2778 ) C2249_=_C2827( C2249 C2827 ) \nC2249_=_C2828( C2249 C2828 ) C2249_=_C2829( C2249 C2829 ) C2249_=_C2830( C2249 C2830 ) C2249_=_C2831( C2249 C2831 ) C2249_=_C2832( C2249 C2832 ) C2249_=_C2833( C2249 C2833 ) \nC2249_=_C2834( C2249 C2834 ) C2249_=_C2835( C2249 C2835 ) C2249_=_C2836( C2249 C2836 ) C2249_=_C2837( C2249 C2837 ) C2249_=_C2838( C2249 C2838 ) C2249_=_C2839( C2249 C2839 ) \nC2249_=_C2840( C2249 C2840 ) C2249_=_C2841( C2249 C2841 ) C2249_=_C2842( C2249 C2842 ) C2249_=_C2843( C2249 C2843 ) C2249_=_C2844( C2249 C2844 ) C2249_=_C2845( C2249 C2845 ) \nC2249_=_C2846( C2249 C2846 )</w:t>
      </w:r>
    </w:p>
    <w:p>
      <w:pPr>
        <w:pStyle w:val="PreformattedText"/>
        <w:bidi w:val="0"/>
        <w:spacing w:before="0" w:after="0"/>
        <w:jc w:val="left"/>
        <w:rPr/>
      </w:pPr>
      <w:r>
        <w:rPr/>
        <w:t xml:space="preserve"> </w:t>
      </w:r>
      <w:r>
        <w:rPr/>
        <w:t>C2249_=_C2847( C2249 C2847 ) C2299_=_C2844( C2299 C2844 ) C2299_=_C3018( C2299 C3018 ) C2299_=_C3308( C2299 C3308 ) C2299_=_C3333( C2299 C3333 ) \nC2299_=_C3432( C2299 C3432 ) C2299_=_C3579( C2299 C3579 ) C2299_=_C3707( C2299 C3707 ) C2299_=_C3761( C2299 C3761 ) C2299_=_C3838( C2299 C3838 ) C2299_=_C3947( C2299 C3947 ) \nC2299_=_C4062( C2299 C4062 ) C2299_=_C4079( C2299 C4079 ) C2390_=_C2391( C2390 C2391 ) C2390_=_C2392( C2390 C2392 ) C2390_=_C2393( C2390 C2393 ) C2390_=_C2394( C2390 C2394 ) \nC2390_=_C2395( C2390 C2395 ) C2390_=_C2396( C2390 C2396 ) C2390_=_C2397( C2390 C2397 ) C2390_=_C2398( C2390 C2398 ) C2390_=_C2399( C2390 C2399 ) C2390_=_C2401( C2390 C2401 ) \nC2390_=_C2402( C2390 C2402 ) C2390_=_C2403( C2390 C2403 ) C2391_=_C2392( C2391 C2392 ) C2391_=_C2393( C2391 C2393 ) C2391_=_C2394( C2391 C2394 ) C2391_=_C2395( C2391 C2395 ) \nC2391_=_C2396( C2391 C2396 ) C2391_=_C2397( C2391 C2397 ) C2391_=_C2398( C2391 C2398 ) C2391_=_C2399( C2391 C2399 ) C2391_=_C2401( C2391 C2401 ) C2391_=_C2402( C2391 C2402 ) \nC2391_=_C2403( C2391 C2403 ) C2392_=_C2393( C2392 C2393 ) C2392_=_C2394( C2392 C2394 ) C2392_=_C2395( C2392 C2395 ) C2392_=_C2396( C2392 C2396 ) C2392_=_C2397( C2392 C2397 ) \nC2392_=_C2398( C2392 C2398 ) C2392_=_C2399( C2392 C2399 ) C2392_=_C2401( C2392 C2401 ) C2392_=_C2402( C2392 C2402 ) C2392_=_C2403( C2392 C2403 ) C2393_=_C2394( C2393 C2394 ) \nC2393_=_C2395( C2393 C2395 ) C2393_=_C2396( C2393 C2396 ) C2393_=_C2397( C2393 C2397 ) C2393_=_C2398( C2393 C2398 ) C2393_=_C2399( C2393 C2399 ) C2393_=_C2401( C2393 C2401 ) \nC2393_=_C2402( C2393 C2402 ) C2393_=_C2403( C2393 C2403 ) C2393_=_C2778( C2393 C2778 ) C2393_=_C2827( C2393 C2827 ) C2393_=_C2828( C2393 C2828 ) C2393_=_C2829( C2393 C2829 ) \nC2393_=_C2830( C2393 C2830 ) C2393_=_C2831( C2393 C2831 ) C2393_=_C2832( C2393 C2832 ) C2393_=_C2833( C2393 C2833 ) C2393_=_C2834( C2393 C2834 ) C2393_=_C2835( C2393 C2835 ) \nC2393_=_C2836( C2393 C2836 ) C2393_=_C2837( C2393 C2837 ) C2393_=_C2838( C2393 C2838 ) C2393_=_C2839( C2393 C2839 ) C2393_=_C2840( C2393 C2840 ) C2393_=_C2841( C2393 C2841 ) \nC2393_=_C2842( C2393 C2842 ) C2393_=_C2843( C2393 C2843 ) C2393_=_C2844( C2393 C2844 ) C2393_=_C2845( C2393 C2845 ) C2393_=_C2846( C2393 C2846 ) C2393_=_C2847( C2393 C2847 ) \nC2394_=_C2395( C2394 C2395 ) C2394_=_C2396( C2394 C2396 ) C2394_=_C2397( C2394 C2397 ) C2394_=_C2398( C2394 C2398 ) C2394_=_C2399( C2394 C2399 ) C2394_=_C2401( C2394 C2401 ) \nC2394_=_C2402( C2394 C2402 ) C2394_=_C2403( C2394 C2403 ) C2394_=_C3579( C2394 C3579 ) C2395_=_C2396( C2395 C2396 ) C2395_=_C2397( C2395 C2397 ) C2395_=_C2398( C2395 C2398 ) \nC2395_=_C2399( C2395 C2399 ) C2395_=_C2401( C2395 C2401 ) C2395_=_C2402( C2395 C2402 ) C2395_=_C2403( C2395 C2403 ) C2395_=_C2835( C2395 C2835 ) C2395_=_C3707( C2395 C3707 ) \nC2396_=_C2397( C2396 C2397 ) C2396_=_C2398( C2396 C2398 ) C2396_=_C2399( C2396 C2399 ) C2396_=_C2401( C2396 C2401 ) C2396_=_C2402( C2396 C2402 ) C2396_=_C2403( C2396 C2403 ) \nC2396_=_C3761( C2396 C3761 ) C2397_=_C2398( C2397 C2398 ) C2397_=_C2399( C2397 C2399 ) C2397_=_C2401( C2397 C2401 ) C2397_=_C2402( C2397 C2402 ) C2397_=_C2403( C2397 C2403 ) \nC2397_=_C2838( C2397 C2838 ) C2397_=_C3838( C2397 C3838 ) C2398_=_C2399( C2398 C2399 ) C2398_=_C2401( C2398 C2401 ) C2398_=_C2402( C2398 C2402 ) C2398_=_C2403( C2398 C2403 ) \nC2398_=_C2842( C2398 C2842 ) C2398_=_C4062( C2398 C4062 ) C2399_=_C2401( C2399 C2401 ) C2399_=_C2402( C2399 C2402 ) C2399_=_C2403( C2399 C2403 ) C2401_=_C2402( C2401 C2402 ) \nC2401_=_C2403( C2401 C2403 ) C2402_=_C2403( C2402 C2403 ) C2778_=_C2827( C2778 C2827 ) C2778_=_C2828( C2778 C2828 ) C2778_=_C2829( C2778 C2829 ) C2778_=_C2830( C2778 C2830 ) \nC2778_=_C2831( C2778 C2831 ) C2778_=_C2832( C2778 C2832 ) C2778_=_C2833( C2778 C2833 ) C2778_=_C2834( C2778 C2834 ) C2778_=_C2835( C2778 C2835 ) C2778_=_C2836( C2778 C2836 ) \nC2778_=_C2837( C2778 C2837 ) C2778_=_C2838( C2778 C2838 ) C2778_=_C2839( C2778 C2839 ) C2778_=_C2840( C2778 C2840 ) C2778_=_C2841( C2778 C2841 ) C2778_=_C2842( C2778 C2842 ) \nC2778_=_C2843( C2778 C2843 ) C2778_=_C2844( C2778 C2844 ) C2778_=_C2845( C2778 C2845 ) C2778_=_C2846( C2778 C2846 ) C2778_=_C2847( C2778 C2847 ) C2827_=_C2828( C2827 C2828 ) \nC2827_=_C2829( C2827 C2829 ) C2827_=_C2830( C2827 C2830 ) C2827_=_C2831( C2827 C2831 ) C2827_=_C2832( C2827 C2832 ) C2827_=_C2833( C2827 C2833 ) C2827_=_C2834( C2827 C2834 ) \nC2827_=_C2835( C2827 C2835 ) C2827_=_C2836( C2827 C2836 ) C2827_=_C2837( C2827 C2837 ) C2827_=_C2838( C2827 C2838 ) C2827_=_C2839( C2827 C2839 ) C2827_=_C2840( C2827 C2840 ) \nC2827_=_C2841( C2827 C2841 ) C2827_=_C2842( C2827 C2842 ) C2827_=_C2843( C2827 C2843 ) C2827_=_C2844( C2827 C2844 ) C2827_=_C2845( C2827 C2845 ) C2827_=_C2846( C2827 C2846 ) \nC2827_=_C2847( C2827 C2847 ) C2828_=_C2829( C2828 C2829 ) C2828_=_C2830( C2828 C2830 ) C2828_=_C2831( C2828 C2831 ) C2828_=_C2832( C2828 C2832 ) C2828_=_C2833( C2828 C2833 ) \nC2828_=_C2834( C2828 C2834 ) C2828_=_C2835( C2828 C2835 ) C2828_=_C2836( C2828 C2836 ) C2828_=_C2837( C2828 C2837 ) C2828_=_C2838( C2828 C2838 ) C2828_=_C2839( C2828 C2839 ) \nC2828_=_C2840( C2828 C2840 ) C2828_=_C2841( C2828 C2841 ) C2828_=_C2842( C2828 C2842 ) C2828_=_C2843( C2828 C2843 ) C2828_=_C2844( C2828 C2844 ) C2828_=_C2845( C2828 C2845 ) \nC2828_=_C2846( C2828 C2846 ) C2828_=_C2847( C2828 C2847 ) C2829_=_C2830( C2829 C2830 ) C2829_=_C2831( C2829 C2831 ) C2829_=_C2832( C2829 C2832 ) C2829_=_C2833( C2829 C2833 ) \nC2829_=_C2834( C2829 C2834 ) C2829_=_C2835( C2829 C2835 ) C2829_=_C2836( C2829 C2836 ) C2829_=_C2837( C2829 C2837 ) C2829_=_C2838( C2829 C2838 ) C2829_=_C2839( C2829 C2839 ) \nC2829_=_C2840( C2829 C2840 ) C2829_=_C2841( C2829 C2841 ) C2829_=_C2842( C2829 C2842 ) C2829_=_C2843( C2829 C2843 ) C2829_=_C2844( C2829 C2844 ) C2829_=_C2845( C2829 C2845 ) \nC2829_=_C2846( C2829 C2846 ) C2829_=_C2847( C2829 C2847 ) C2830_=_C2831( C2830 C2831 ) C2830_=_C2832( C2830 C2832 ) C2830_=_C2833( C2830 C2833 ) C2830_=_C2834( C2830 C2834 ) \nC2830_=_C2835( C2830 C2835 ) C2830_=_C2836( C2830 C2836 ) C2830_=_C2837( C2830 C2837 ) C2830_=_C2838( C2830 C2838 ) C2830_=_C2839( C2830 C2839 ) C2830_=_C2840( C2830 C2840 ) \nC2830_=_C2841( C2830 C2841 ) C2830_=_C2842( C2830 C2842 ) C2830_=_C2843( C2830 C2843 ) C2830_=_C2844( C2830 C2844 ) C2830_=_C2845( C2830 C2845 ) C2830_=_C2846( C2830 C2846 ) \nC2830_=_C2847( C2830 C2847 ) C2831_=_C2832( C2831 C2832 ) C2831_=_C2833( C2831 C2833 ) C2831_=_C2834( C2831 C2834 ) C2831_=_C2835( C2831 C2835 ) C2831_=_C2836( C2831 C2836 ) \nC2831_=_C2837( C2831 C2837 ) C2831_=_C2838( C2831 C2838 ) C2831_=_C2839( C2831 C2839 ) C2831_=_C2840( C2831 C2840 ) C2831_=_C2841( C2831 C2841 ) C2831_=_C2842( C2831 C2842 ) \nC2831_=_C2843( C2831 C2843 ) C2831_=_C2844( C2831 C2844 ) C2831_=_C2845( C2831 C2845 ) C2831_=_C2846( C2831 C2846 ) C2831_=_C2847( C2831 C2847 ) C2832_=_C2833( C2832 C2833 ) \nC2832_=_C2834( C2832 C2834 ) C2832_=_C2835( C2832 C2835 ) C2832_=_C2836( C2832 C2836 ) C2832_=_C2837( C2832 C2837 ) C2832_=_C2838( C2832 C2838 ) C2832_=_C2839( C2832 C2839 ) \nC2832_=_C2840( C2832 C2840 ) C2832_=_C2841( C2832 C2841 ) C2832_=_C2842( C2832 C2842 ) C2832_=_C2843( C2832 C2843 ) C2832_=_C2844( C2832 C2844 ) C2832_=_C2845( C2832 C2845 ) \nC2832_=_C2846( C2832 C2846 ) C2832_=_C2847( C2832 C2847 ) C2833_=_C2834( C2833 C2834 ) C2833_=_C2835( C2833 C2835 ) C2833_=_C2836( C2833 C2836 ) C2833_=_C2837( C2833 C2837 ) \nC2833_=_C2838( C2833 C2838 ) C2833_=_C2839( C2833 C2839 ) C2833_=_C2840( C2833 C2840 ) C2833_=_C2841( C2833 C2841 ) C2833_=_C2842( C2833 C2842 ) C2833_=_C2843( C2833 C2843 ) \nC2833_=_C2844( C2833 C2844 ) C2833_=_C2845( C2833 C2845 ) C2833_=_C2846( C2833 C2846 ) C2833_=_C2847( C2833 C2847 ) C2834_=_C2835( C2834 C2835 ) C2834_=_C2836( C2834 C2836 ) \nC2834_=_C2837( C2834 C2837 ) C2834_=_C2838( C2834 C2838 ) C2834_=_C2839( C2834 C2839 ) C2834_=_C2840( C2834 C2840 ) C2834_=_C2841( C2834 C2841 ) C2834_=_C2842( C2834 C2842 ) \nC2834_=_C2843( C2834 C2843 ) C2834_=_C2844( C2834 C2844 ) C2834_=_C2845( C2834 C2845 ) C2834_=_C2846( C2834 C2846 ) C2834_=_C2847( C2834 C2847 ) C2835_=_C2836( C2835 C2836 ) \nC2835_=_C2837( C2835 C2837 ) C2835_=_C2838( C2835 C2838 ) C2835_=_C2839( C2835 C2839 ) C2835_=_C2840( C2835 C2840 ) C2835_=_C2841( C2835 C2841 ) C2835_=_C2842( C2835 C2842 ) \nC2835_=_C2843( C2835 C2843 ) C2835_=_C2844( C2835 C2844 ) C2835_=_C2845( C2835 C2845 ) C2835_=_C2846( C2835 C2846 ) C2835_=_C2847( C2835 C2847 ) C2835_=_C3707( C2835 C3707 ) \nC2836_=_C2837( C2836 C2837 ) C2836_=_C2838( C2836 C2838 ) C2836_=_C2839( C2836 C2839 ) C2836_=_C2840( C2836 C2840 ) C2836_=_C2841( C2836 C2841 ) C2836_=_C2842( C2836 C2842 ) \nC2836_=_C2843( C2836 C2843 ) C2836_=_C2844( C2836 C2844 ) C2836_=_C2845( C2836 C2845 ) C2836_=_C2846( C2836 C2846 ) C2836_=_C2847( C2836 C2847 ) C2837_=_C2838( C2837 C2838 ) \nC2837_=_C2839( C2837 C2839 ) C2837_=_C2840( C2837 C2840 ) C2837_=_C2841( C2837 C2841 ) C2837_=_C2842( C2837 C2842 ) C2837_=_C2843( C2837 C2843 ) C2837_=_C2844( C2837 C2844 ) \nC2837_=_C2845( C2837 C2845 ) C2837_=_C2846( C2837 C2846 ) C2837_=_C2847( C2837 C2847 ) C2838_=_C2839( C2838 C2839 ) C2838_=_C2840( C2838 C2840 ) C2838_=_C2841( C2838 C2841 ) \nC2838_=_C2842( C2838 C2842 ) C2838_=_C2843( C2838 C2843 ) C2838_=_C2844( C2838 C2844 ) C2838_=_C2845( C2838 C2845 ) C2838_=_C2846( C2838 C2846 ) C2838_=_C2847( C2838 C2847 ) \nC2838_=_C3838( C2838 C3838 ) C2839_=_C2840( C2839 C2840 ) C2839_=_C2841( C2839 C2841 ) C2839_=_C2842( C2839 C2842 ) C2839_=_C2843( C2839 C2843 ) C2839_=_C2844( C2839 C2844 ) \nC2839_=_C2845( C2839 C2845 ) C2839_=_C2846( C2839 C2846 ) C2839_=_C2847( C2839 C2847 ) C2840_=_C2841( C2840 C2841 ) C2840_=_C2842( C2840 C2842 ) C2840_=_C2843( C2840 C2843 ) \nC2840_=_C2844( C2840 C2844 ) C2840_=_C2845( C2840 C2845 ) C2840_=_C2846( C2840 C2846 ) C2840_=_C2847( C2840 C2847 ) C2841_=_C2842( C2841 C2842 ) C2841_=_C2843( C2841 C2843 ) \nC2841_=_C2844( C2841 C2844 ) C2841_=_C2845( C2841 C2845 ) C2841_=_C2846(</w:t>
      </w:r>
    </w:p>
    <w:p>
      <w:pPr>
        <w:pStyle w:val="PreformattedText"/>
        <w:bidi w:val="0"/>
        <w:spacing w:before="0" w:after="0"/>
        <w:jc w:val="left"/>
        <w:rPr/>
      </w:pPr>
      <w:r>
        <w:rPr/>
        <w:t xml:space="preserve"> </w:t>
      </w:r>
      <w:r>
        <w:rPr/>
        <w:t>C2841 C2846 ) C2841_=_C2847( C2841 C2847 ) C2842_=_C2843( C2842 C2843 ) C2842_=_C2844( C2842 C2844 ) \nC2842_=_C2845( C2842 C2845 ) C2842_=_C2846( C2842 C2846 ) C2842_=_C2847( C2842 C2847 ) C2842_=_C4062( C2842 C4062 ) C2843_=_C2844( C2843 C2844 ) C2843_=_C2845( C2843 C2845 ) \nC2843_=_C2846( C2843 C2846 ) C2843_=_C2847( C2843 C2847 ) C2844_=_C2845( C2844 C2845 ) C2844_=_C2846( C2844 C2846 ) C2844_=_C2847( C2844 C2847 ) C2844_=_C3018( C2844 C3018 ) \nC2844_=_C3308( C2844 C3308 ) C2844_=_C3333( C2844 C3333 ) C2844_=_C3432( C2844 C3432 ) C2844_=_C3579( C2844 C3579 ) C2844_=_C3707( C2844 C3707 ) C2844_=_C3761( C2844 C3761 ) \nC2844_=_C3838( C2844 C3838 ) C2844_=_C3947( C2844 C3947 ) C2844_=_C4062( C2844 C4062 ) C2844_=_C4079( C2844 C4079 ) C2845_=_C2846( C2845 C2846 ) C2845_=_C2847( C2845 C2847 ) \nC2846_=_C2847( C2846 C2847 ) C3018_=_C3308( C3018 C3308 ) C3018_=_C3333( C3018 C3333 ) C3018_=_C3432( C3018 C3432 ) C3018_=_C3579( C3018 C3579 ) C3018_=_C3707( C3018 C3707 ) \nC3018_=_C3761( C3018 C3761 ) C3018_=_C3838( C3018 C3838 ) C3018_=_C3947( C3018 C3947 ) C3018_=_C4062( C3018 C4062 ) C3018_=_C4079( C3018 C4079 ) C3308_=_C3333( C3308 C3333 ) \nC3308_=_C3432( C3308 C3432 ) C3308_=_C3579( C3308 C3579 ) C3308_=_C3707( C3308 C3707 ) C3308_=_C3761( C3308 C3761 ) C3308_=_C3838( C3308 C3838 ) C3308_=_C3947( C3308 C3947 ) \nC3308_=_C4062( C3308 C4062 ) C3308_=_C4079( C3308 C4079 ) C3333_=_C3432( C3333 C3432 ) C3333_=_C3579( C3333 C3579 ) C3333_=_C3707( C3333 C3707 ) C3333_=_C3761( C3333 C3761 ) \nC3333_=_C3838( C3333 C3838 ) C3333_=_C3947( C3333 C3947 ) C3333_=_C4062( C3333 C4062 ) C3333_=_C4079( C3333 C4079 ) C3432_=_C3579( C3432 C3579 ) C3432_=_C3707( C3432 C3707 ) \nC3432_=_C3761( C3432 C3761 ) C3432_=_C3838( C3432 C3838 ) C3432_=_C3947( C3432 C3947 ) C3432_=_C4062( C3432 C4062 ) C3432_=_C4079( C3432 C4079 ) C3579_=_C3707( C3579 C3707 ) \nC3579_=_C3761( C3579 C3761 ) C3579_=_C3838( C3579 C3838 ) C3579_=_C3947( C3579 C3947 ) C3579_=_C4062( C3579 C4062 ) C3579_=_C4079( C3579 C4079 ) C3707_=_C3761( C3707 C3761 ) \nC3707_=_C3838( C3707 C3838 ) C3707_=_C3947( C3707 C3947 ) C3707_=_C4062( C3707 C4062 ) C3707_=_C4079( C3707 C4079 ) C3761_=_C3838( C3761 C3838 ) C3761_=_C3947( C3761 C3947 ) \nC3761_=_C4062( C3761 C4062 ) C3761_=_C4079( C3761 C4079 ) C3838_=_C3947( C3838 C3947 ) C3838_=_C4062( C3838 C4062 ) C3838_=_C4079( C3838 C4079 ) C3947_=_C4062( C3947 C4062 ) \nC3947_=_C4079( C3947 C4079 ) C4062_=_C4079( C4062 C4079 ) "];83-&gt;108[label="103: C41 C47 C82 C104 C229 \nC268 C277 C293 C430 C445 C584 \nC589 C739 C747 C749 C758 C863 \nC1050 C1055 C1056 C1072 C1096 C1195 \nC1328 C1333 C1335 C1349 C1603 C1604 \nC1605 C1606 C1608 C1610 C1611 C1612 \nC1613 C1614 C1615 C1616 C1617 C1618 \nC1619 C1621 C1622 C1650 C1651 C1663 \nC1737 C1750 C1775 C1790 C1832 C1966 \nC1981 C2019 C2127 C2164 C2249 C2299 \nC2390 C2391 C2392 C2394 C2395 C2396 \nC2397 C2398 C2399 C2401 C2402 C2403 \nC2778 C2827 C2828 C2829 C2830 C2831 \nC2832 C2833 C2834 C2835 C2836 C2837 \nC2838 C2839 C2840 C2841 C2842 C2843 \nC2845 C2846 C2847 C3018 C3308 C3333 \nC3432 C3579 C3707 C3761 C3838 C3947 \nC4062 C4079 \n1327: C41_=_C47 ,C41_=_C268 ,C41_=_C430 ,C41_=_C589 ,C41_=_C747 ,\nC41_=_C1055 ,C41_=_C1195 ,C41_=_C1333 ,C41_=_C1650 ,C41_=_C1737 ,C41_=_C1775 ,\nC41_=_C1966 ,C41_=_C2127 ,C41_=_C2390 ,C41_=_C2391 ,C41_=_C2392 ,C41_=_C2394 ,\nC41_=_C2395 ,C41_=_C2396 ,C41_=_C2397 ,C41_=_C2398 ,C41_=_C2399 ,C41_=_C2401 ,\nC41_=_C2402 ,C41_=_C2403 ,C47_=_C277 ,C47_=_C445 ,C47_=_C758 ,C47_=_C863 ,\nC47_=_C1072 ,C47_=_C1349 ,C47_=_C1663 ,C47_=_C1750 ,C47_=_C1790 ,C47_=_C1832 ,\nC47_=_C1981 ,C47_=_C2019 ,C47_=_C2299 ,C47_=_C3018 ,C47_=_C3308 ,C47_=_C3333 ,\nC47_=_C3432 ,C47_=_C3579 ,C47_=_C3707 ,C47_=_C3761 ,C47_=_C3838 ,C47_=_C3947 ,\nC47_=_C4062 ,C47_=_C4079 ,C82_=_C104 ,C82_=_C229 ,C82_=_C293 ,C82_=_C584 ,\nC82_=_C739 ,C82_=_C1050 ,C82_=_C1096 ,C82_=_C1328 ,C82_=_C1603 ,C82_=_C1604 ,\nC82_=_C1605 ,C82_=_C1606 ,C82_=_C1608 ,C82_=_C1610 ,C82_=_C1611 ,C82_=_C1612 ,\nC82_=_C1613 ,C82_=_C1614 ,C82_=_C1615 ,C82_=_C1616 ,C82_=_C1617 ,C82_=_C1618 ,\nC82_=_C1619 ,C82_=_C1621 ,C82_=_C1622 ,C104_=_C229 ,C104_=_C293 ,C104_=_C584 ,\nC104_=_C739 ,C104_=_C1050 ,C104_=_C1096 ,C104_=_C1328 ,C104_=_C1603 ,C104_=_C1604 ,\nC104_=_C1605 ,C104_=_C1606 ,C104_=_C1608 ,C104_=_C1610 ,C104_=_C1611 ,C104_=_C1612 ,\nC104_=_C1613 ,C104_=_C1614 ,C104_=_C1615 ,C104_=_C1616 ,C104_=_C1617 ,C104_=_C1618 ,\nC104_=_C1619 ,C104_=_C1621 ,C104_=_C1622 ,C229_=_C293 ,C229_=_C584 ,C229_=_C739 ,\nC229_=_C1050 ,C229_=_C1096 ,C229_=_C1328 ,C229_=_C1603 ,C229_=_C1604 ,C229_=_C1605 ,\nC229_=_C1606 ,C229_=_C1608 ,C229_=_C1610 ,C229_=_C1611 ,C229_=_C1612 ,C229_=_C1613 ,\nC229_=_C1614 ,C229_=_C1615 ,C229_=_C1616 ,C229_=_C1617 ,C229_=_C1618 ,C229_=_C1619 ,\nC229_=_C1621 ,C229_=_C1622 ,C268_=_C277 ,C268_=_C430 ,C268_=_C589 ,C268_=_C747 ,\nC268_=_C1055 ,C268_=_C1195 ,C268_=_C1333 ,C268_=_C1650 ,C268_=_C1737 ,C268_=_C1775 ,\nC268_=_C1966 ,C268_=_C2127 ,C268_=_C2390 ,C268_=_C2391 ,C268_=_C2392 ,C268_=_C2394 ,\nC268_=_C2395 ,C268_=_C2396 ,C268_=_C2397 ,C268_=_C2398 ,C268_=_C2399 ,C268_=_C2401 ,\nC268_=_C2402 ,C268_=_C2403 ,C277_=_C445 ,C277_=_C758 ,C277_=_C863 ,C277_=_C1072 ,\nC277_=_C1349 ,C277_=_C1663 ,C277_=_C1750 ,C277_=_C1790 ,C277_=_C1832 ,C277_=_C1981 ,\nC277_=_C2019 ,C277_=_C2299 ,C277_=_C3018 ,C277_=_C3308 ,C277_=_C3333 ,C277_=_C3432 ,\nC277_=_C3579 ,C277_=_C3707 ,C277_=_C3761 ,C277_=_C3838 ,C277_=_C3947 ,C277_=_C4062 ,\nC277_=_C4079 ,C293_=_C584 ,C293_=_C739 ,C293_=_C1050 ,C293_=_C1096 ,C293_=_C1328 ,\nC293_=_C1603 ,C293_=_C1604 ,C293_=_C1605 ,C293_=_C1606 ,C293_=_C1608 ,C293_=_C1610 ,\nC293_=_C1611 ,C293_=_C1612 ,C293_=_C1613 ,C293_=_C1614 ,C293_=_C1615 ,C293_=_C1616 ,\nC293_=_C1617 ,C293_=_C1618 ,C293_=_C1619 ,C293_=_C1621 ,C293_=_C1622 ,C430_=_C445 ,\nC430_=_C589 ,C430_=_C747 ,C430_=_C1055 ,C430_=_C1195 ,C430_=_C1333 ,C430_=_C1650 ,\nC430_=_C1737 ,C430_=_C1775 ,C430_=_C1966 ,C430_=_C2127 ,C430_=_C2390 ,C430_=_C2391 ,\nC430_=_C2392 ,C430_=_C2394 ,C430_=_C2395 ,C430_=_C2396 ,C430_=_C2397 ,C430_=_C2398 ,\nC430_=_C2399 ,C430_=_C2401 ,C430_=_C2402 ,C430_=_C2403 ,C445_=_C758 ,C445_=_C863 ,\nC445_=_C1072 ,C445_=_C1349 ,C445_=_C1663 ,C445_=_C1750 ,C445_=_C1790 ,C445_=_C1832 ,\nC445_=_C1981 ,C445_=_C2019 ,C445_=_C2299 ,C445_=_C3018 ,C445_=_C3308 ,C445_=_C3333 ,\nC445_=_C3432 ,C445_=_C3579 ,C445_=_C3707 ,C445_=_C3761 ,C445_=_C3838 ,C445_=_C3947 ,\nC445_=_C4062 ,C445_=_C4079 ,C584_=_C589 ,C584_=_C739 ,C584_=_C1050 ,C584_=_C1096 ,\nC584_=_C1328 ,C584_=_C1603 ,C584_=_C1604 ,C584_=_C1605 ,C584_=_C1606 ,C584_=_C1608 ,\nC584_=_C1610 ,C584_=_C1611 ,C584_=_C1612 ,C584_=_C1613 ,C584_=_C1614 ,C584_=_C1615 ,\nC584_=_C1616 ,C584_=_C1617 ,C584_=_C1618 ,C584_=_C1619 ,C584_=_C1621 ,C584_=_C1622 ,\nC589_=_C747 ,C589_=_C1055 ,C589_=_C1195 ,C589_=_C1333 ,C589_=_C1650 ,C589_=_C1737 ,\nC589_=_C1775 ,C589_=_C1966 ,C589_=_C2127 ,C589_=_C2390 ,C589_=_C2391 ,C589_=_C2392 ,\nC589_=_C2394 ,C589_=_C2395 ,C589_=_C2396 ,C589_=_C2397 ,C589_=_C2398 ,C589_=_C2399 ,\nC589_=_C2401 ,C589_=_C2402 ,C589_=_C2403 ,C739_=_C747 ,C739_=_C749 ,C739_=_C758 ,\nC739_=_C1050 ,C739_=_C1096 ,C739_=_C1328 ,C739_=_C1603 ,C739_=_C1604 ,C739_=_C1605 ,\nC739_=_C1606 ,C739_=_C1608 ,C739_=_C1610 ,C739_=_C1611 ,C739_=_C1612 ,C739_=_C1613 ,\nC739_=_C1614 ,C739_=_C1615 ,C739_=_C1616 ,C739_=_C1617 ,C739_=_C1618 ,C739_=_C1619 ,\nC739_=_C1621 ,C739_=_C1622 ,C747_=_C749 ,C747_=_C758 ,C747_=_C1055 ,C747_=_C1195 ,\nC747_=_C1333 ,C747_=_C1650 ,C747_=_C1737 ,C747_=_C1775 ,C747_=_C1966 ,C747_=_C2127 ,\nC747_=_C2390 ,C747_=_C2391 ,C747_=_C2392 ,C747_=_C2394 ,C747_=_C2395 ,C747_=_C2396 ,\nC747_=_C2397 ,C747_=_C2398 ,C747_=_C2399 ,C747_=_C2401 ,C747_=_C2402 ,C747_=_C2403 ,\nC749_=_C758 ,C749_=_C1056 ,C749_=_C1335 ,C749_=_C1651 ,C749_=_C2164 ,C749_=_C2249 ,\nC749_=_C2778 ,C749_=_C2827 ,C749_=_C2828 ,C749_=_C2829 ,C749_=_C2830 ,C749_=_C2831 ,\nC749_=_C2832 ,C749_=_C2833 ,C749_=_C2834 ,C749_=_C2835 ,C749_=_C2836 ,C749_=_C2837 ,\nC749_=_C2838 ,C749_=_C2839 ,C749_=_C2840 ,C749_=_C2841 ,C749_=_C2842 ,C749_=_C2843 ,\nC749_=_C2845 ,C749_=_C2846 ,C749_=_C2847 ,C758_=_C863 ,C758_=_C1072 ,C758_=_C1349 ,\nC758_=_C1663 ,C758_=_C1750 ,C758_=_C1790 ,C758_=_C1832 ,C758_=_C1981 ,C758_=_C2019 ,\nC758_=_C2299 ,C758_=_C3018 ,C758_=_C3308 ,C758_=_C3333 ,C758_=_C3432 ,C758_=_C3579 ,\nC758_=_C3707 ,C758_=_C3761 ,C758_=_C3838 ,C758_=_C3947 ,C758_=_C4062 ,C758_=_C4079 ,\nC863_=_C1072 ,C863_=_C1349 ,C863_=_C1663 ,C863_=_C1750 ,C863_=_C1790 ,C863_=_C1832 ,\nC863_=_C1981 ,C863_=_C2019 ,C863_=_C2299 ,C863_=_C3018 ,C863_=_C3308 ,C863_=_C3333 ,\nC863_=_C3432 ,C863_=_C3579 ,C863_=_C3707 ,C863_=_C3761 ,C863_=_C3838 ,C863_=_C3947 ,\nC863_=_C4062 ,C863_=_C4079 ,C1050_=_C1055 ,C1050_=_C1056 ,C1050_=_C1072 ,C1050_=_C1096 ,\nC1050_=_C1328 ,C1050_=_C1603 ,C1050_=_C1604 ,C1050_=_C1605 ,C1050_=_C1606 ,C1050_=_C1608 ,\nC1050_=_C1610 ,C1050_=_C1611 ,C1050_=_C1612 ,C1050_=_C1613 ,C1050_=_C1614 ,C1050_=_C1615 ,\nC1050_=_C1616 ,C1050_=_C1617 ,C1050_=_C1618 ,C1050_=_C1619 ,C1050_=_C1621 ,C1050_=_C1622 ,\nC1055_=_C1056 ,C1055_=_C1072 ,C1055_=_C1195 ,C1055_=_C1333 ,C1055_=_C1650 ,C1055_=_C1737 ,\nC1055_=_C1775 ,C1055_=_C1966 ,C1055_=_C2127 ,C1055_=_C2390 ,C1055_=_C2391 ,C1055_=_C2392 ,\nC1055_=_C2394 ,C1055_=_C2395 ,C1055_=_C2396 ,C1055_=_C2397 ,C1055_=_C2398 ,C1055_=_C2399 ,\nC1055_=_C2401 ,C1055_=_C2402 ,C1055_=_C2403 ,C1056_=_C1072 ,C1056_=_C1335 ,C1056_=_C1651 ,\nC1056_=_C2164 ,C1056_=_C2249 ,C1056_=_C2778 ,C1056_=_C2827 ,C1056_=_C2828 ,C1056_=_C2829 ,\nC1056_=_C2830 ,C1056_=_C2831 ,C1056_=_C2832 ,C1056_=_C2833 ,C1056_=_C2834 ,C1056_=_C2835 ,\nC1056_=_C2836 ,C1056_=_C2837 ,C1056_=_C2838 ,C1056_=_C2839 ,C1056_=_C2840 ,C1056_=_C2841 ,\nC1056_=_C2842 ,C1056_=_C2843 ,C1056_=_C2845 ,C1056_=_C2846 ,C1056_=_C2847 ,C1072_=_C1349 ,\nC1072_=_C1663 ,C1072_=_C1750 ,C1072_=_C1790 ,C1072_=_C1832 ,C1072_=_C1981 ,C1072_=_C2019 ,\nC1072_=_C2299 ,C1072_=_C3018 ,C1072_=_C3308 ,C1072_=_C3333 ,C1072_=_C3432 ,C1072_=_C3579 ,\nC1072_=_C3707 ,C1072_=_C3761 ,C1072_=_C3838 ,C1072_=_C3947</w:t>
      </w:r>
    </w:p>
    <w:p>
      <w:pPr>
        <w:pStyle w:val="PreformattedText"/>
        <w:bidi w:val="0"/>
        <w:spacing w:before="0" w:after="0"/>
        <w:jc w:val="left"/>
        <w:rPr/>
      </w:pPr>
      <w:r>
        <w:rPr/>
        <w:t xml:space="preserve"> </w:t>
      </w:r>
      <w:r>
        <w:rPr/>
        <w:t>,C1072_=_C4062 ,C1072_=_C4079 ,\nC1096_=_C1328 ,C1096_=_C1603 ,C1096_=_C1604 ,C1096_=_C1605 ,C1096_=_C1606 ,C1096_=_C1608 ,\nC1096_=_C1610 ,C1096_=_C1611 ,C1096_=_C1612 ,C1096_=_C1613 ,C1096_=_C1614 ,C1096_=_C1615 ,\nC1096_=_C1616 ,C1096_=_C1617 ,C1096_=_C1618 ,C1096_=_C1619 ,C1096_=_C1621 ,C1096_=_C1622 ,\nC1195_=_C1333 ,C1195_=_C1650 ,C1195_=_C1737 ,C1195_=_C1775 ,C1195_=_C1966 ,C1195_=_C2127 ,\nC1195_=_C2390 ,C1195_=_C2391 ,C1195_=_C2392 ,C1195_=_C2394 ,C1195_=_C2395 ,C1195_=_C2396 ,\nC1195_=_C2397 ,C1195_=_C2398 ,C1195_=_C2399 ,C1195_=_C2401 ,C1195_=_C2402 ,C1195_=_C2403 ,\nC1328_=_C1333 ,C1328_=_C1335 ,C1328_=_C1349 ,C1328_=_C1603 ,C1328_=_C1604 ,C1328_=_C1605 ,\nC1328_=_C1606 ,C1328_=_C1608 ,C1328_=_C1610 ,C1328_=_C1611 ,C1328_=_C1612 ,C1328_=_C1613 ,\nC1328_=_C1614 ,C1328_=_C1615 ,C1328_=_C1616 ,C1328_=_C1617 ,C1328_=_C1618 ,C1328_=_C1619 ,\nC1328_=_C1621 ,C1328_=_C1622 ,C1333_=_C1335 ,C1333_=_C1349 ,C1333_=_C1650 ,C1333_=_C1737 ,\nC1333_=_C1775 ,C1333_=_C1966 ,C1333_=_C2127 ,C1333_=_C2390 ,C1333_=_C2391 ,C1333_=_C2392 ,\nC1333_=_C2394 ,C1333_=_C2395 ,C1333_=_C2396 ,C1333_=_C2397 ,C1333_=_C2398 ,C1333_=_C2399 ,\nC1333_=_C2401 ,C1333_=_C2402 ,C1333_=_C2403 ,C1335_=_C1349 ,C1335_=_C1651 ,C1335_=_C2164 ,\nC1335_=_C2249 ,C1335_=_C2778 ,C1335_=_C2827 ,C1335_=_C2828 ,C1335_=_C2829 ,C1335_=_C2830 ,\nC1335_=_C2831 ,C1335_=_C2832 ,C1335_=_C2833 ,C1335_=_C2834 ,C1335_=_C2835 ,C1335_=_C2836 ,\nC1335_=_C2837 ,C1335_=_C2838 ,C1335_=_C2839 ,C1335_=_C2840 ,C1335_=_C2841 ,C1335_=_C2842 ,\nC1335_=_C2843 ,C1335_=_C2845 ,C1335_=_C2846 ,C1335_=_C2847 ,C1349_=_C1663 ,C1349_=_C1750 ,\nC1349_=_C1790 ,C1349_=_C1832 ,C1349_=_C1981 ,C1349_=_C2019 ,C1349_=_C2299 ,C1349_=_C3018 ,\nC1349_=_C3308 ,C1349_=_C3333 ,C1349_=_C3432 ,C1349_=_C3579 ,C1349_=_C3707 ,C1349_=_C3761 ,\nC1349_=_C3838 ,C1349_=_C3947 ,C1349_=_C4062 ,C1349_=_C4079 ,C1603_=_C1604 ,C1603_=_C1605 ,\nC1603_=_C1606 ,C1603_=_C1608 ,C1603_=_C1610 ,C1603_=_C1611 ,C1603_=_C1612 ,C1603_=_C1613 ,\nC1603_=_C1614 ,C1603_=_C1615 ,C1603_=_C1616 ,C1603_=_C1617 ,C1603_=_C1618 ,C1603_=_C1619 ,\nC1603_=_C1621 ,C1603_=_C1622 ,C1603_=_C1650 ,C1603_=_C1651 ,C1603_=_C1663 ,C1604_=_C1605 ,\nC1604_=_C1606 ,C1604_=_C1608 ,C1604_=_C1610 ,C1604_=_C1611 ,C1604_=_C1612 ,C1604_=_C1613 ,\nC1604_=_C1614 ,C1604_=_C1615 ,C1604_=_C1616 ,C1604_=_C1617 ,C1604_=_C1618 ,C1604_=_C1619 ,\nC1604_=_C1621 ,C1604_=_C1622 ,C1605_=_C1606 ,C1605_=_C1608 ,C1605_=_C1610 ,C1605_=_C1611 ,\nC1605_=_C1612 ,C1605_=_C1613 ,C1605_=_C1614 ,C1605_=_C1615 ,C1605_=_C1616 ,C1605_=_C1617 ,\nC1605_=_C1618 ,C1605_=_C1619 ,C1605_=_C1621 ,C1605_=_C1622 ,C1606_=_C1608 ,C1606_=_C1610 ,\nC1606_=_C1611 ,C1606_=_C1612 ,C1606_=_C1613 ,C1606_=_C1614 ,C1606_=_C1615 ,C1606_=_C1616 ,\nC1606_=_C1617 ,C1606_=_C1618 ,C1606_=_C1619 ,C1606_=_C1621 ,C1606_=_C1622 ,C1608_=_C1610 ,\nC1608_=_C1611 ,C1608_=_C1612 ,C1608_=_C1613 ,C1608_=_C1614 ,C1608_=_C1615 ,C1608_=_C1616 ,\nC1608_=_C1617 ,C1608_=_C1618 ,C1608_=_C1619 ,C1608_=_C1621 ,C1608_=_C1622 ,C1610_=_C1611 ,\nC1610_=_C1612 ,C1610_=_C1613 ,C1610_=_C1614 ,C1610_=_C1615 ,C1610_=_C1616 ,C1610_=_C1617 ,\nC1610_=_C1618 ,C1610_=_C1619 ,C1610_=_C1621 ,C1610_=_C1622 ,C1611_=_C1612 ,C1611_=_C1613 ,\nC1611_=_C1614 ,C1611_=_C1615 ,C1611_=_C1616 ,C1611_=_C1617 ,C1611_=_C1618 ,C1611_=_C1619 ,\nC1611_=_C1621 ,C1611_=_C1622 ,C1612_=_C1613 ,C1612_=_C1614 ,C1612_=_C1615 ,C1612_=_C1616 ,\nC1612_=_C1617 ,C1612_=_C1618 ,C1612_=_C1619 ,C1612_=_C1621 ,C1612_=_C1622 ,C1613_=_C1614 ,\nC1613_=_C1615 ,C1613_=_C1616 ,C1613_=_C1617 ,C1613_=_C1618 ,C1613_=_C1619 ,C1613_=_C1621 ,\nC1613_=_C1622 ,C1613_=_C2395 ,C1613_=_C2835 ,C1613_=_C3707 ,C1614_=_C1615 ,C1614_=_C1616 ,\nC1614_=_C1617 ,C1614_=_C1618 ,C1614_=_C1619 ,C1614_=_C1621 ,C1614_=_C1622 ,C1615_=_C1616 ,\nC1615_=_C1617 ,C1615_=_C1618 ,C1615_=_C1619 ,C1615_=_C1621 ,C1615_=_C1622 ,C1615_=_C2397 ,\nC1615_=_C2838 ,C1615_=_C3838 ,C1616_=_C1617 ,C1616_=_C1618 ,C1616_=_C1619 ,C1616_=_C1621 ,\nC1616_=_C1622 ,C1617_=_C1618 ,C1617_=_C1619 ,C1617_=_C1621 ,C1617_=_C1622 ,C1618_=_C1619 ,\nC1618_=_C1621 ,C1618_=_C1622 ,C1619_=_C1621 ,C1619_=_C1622 ,C1619_=_C2398 ,C1619_=_C2842 ,\nC1619_=_C4062 ,C1621_=_C1622 ,C1650_=_C1651 ,C1650_=_C1663 ,C1650_=_C1737 ,C1650_=_C1775 ,\nC1650_=_C1966 ,C1650_=_C2127 ,C1650_=_C2390 ,C1650_=_C2391 ,C1650_=_C2392 ,C1650_=_C2394 ,\nC1650_=_C2395 ,C1650_=_C2396 ,C1650_=_C2397 ,C1650_=_C2398 ,C1650_=_C2399 ,C1650_=_C2401 ,\nC1650_=_C2402 ,C1650_=_C2403 ,C1651_=_C1663 ,C1651_=_C2164 ,C1651_=_C2249 ,C1651_=_C2778 ,\nC1651_=_C2827 ,C1651_=_C2828 ,C1651_=_C2829 ,C1651_=_C2830 ,C1651_=_C2831 ,C1651_=_C2832 ,\nC1651_=_C2833 ,C1651_=_C2834 ,C1651_=_C2835 ,C1651_=_C2836 ,C1651_=_C2837 ,C1651_=_C2838 ,\nC1651_=_C2839 ,C1651_=_C2840 ,C1651_=_C2841 ,C1651_=_C2842 ,C1651_=_C2843 ,C1651_=_C2845 ,\nC1651_=_C2846 ,C1651_=_C2847 ,C1663_=_C1750 ,C1663_=_C1790 ,C1663_=_C1832 ,C1663_=_C1981 ,\nC1663_=_C2019 ,C1663_=_C2299 ,C1663_=_C3018 ,C1663_=_C3308 ,C1663_=_C3333 ,C1663_=_C3432 ,\nC1663_=_C3579 ,C1663_=_C3707 ,C1663_=_C3761 ,C1663_=_C3838 ,C1663_=_C3947 ,C1663_=_C4062 ,\nC1663_=_C4079 ,C1737_=_C1750 ,C1737_=_C1775 ,C1737_=_C1966 ,C1737_=_C2127 ,C1737_=_C2390 ,\nC1737_=_C2391 ,C1737_=_C2392 ,C1737_=_C2394 ,C1737_=_C2395 ,C1737_=_C2396 ,C1737_=_C2397 ,\nC1737_=_C2398 ,C1737_=_C2399 ,C1737_=_C2401 ,C1737_=_C2402 ,C1737_=_C2403 ,C1750_=_C1790 ,\nC1750_=_C1832 ,C1750_=_C1981 ,C1750_=_C2019 ,C1750_=_C2299 ,C1750_=_C3018 ,C1750_=_C3308 ,\nC1750_=_C3333 ,C1750_=_C3432 ,C1750_=_C3579 ,C1750_=_C3707 ,C1750_=_C3761 ,C1750_=_C3838 ,\nC1750_=_C3947 ,C1750_=_C4062 ,C1750_=_C4079 ,C1775_=_C1790 ,C1775_=_C1966 ,C1775_=_C2127 ,\nC1775_=_C2390 ,C1775_=_C2391 ,C1775_=_C2392 ,C1775_=_C2394 ,C1775_=_C2395 ,C1775_=_C2396 ,\nC1775_=_C2397 ,C1775_=_C2398 ,C1775_=_C2399 ,C1775_=_C2401 ,C1775_=_C2402 ,C1775_=_C2403 ,\nC1790_=_C1832 ,C1790_=_C1981 ,C1790_=_C2019 ,C1790_=_C2299 ,C1790_=_C3018 ,C1790_=_C3308 ,\nC1790_=_C3333 ,C1790_=_C3432 ,C1790_=_C3579 ,C1790_=_C3707 ,C1790_=_C3761 ,C1790_=_C3838 ,\nC1790_=_C3947 ,C1790_=_C4062 ,C1790_=_C4079 ,C1832_=_C1981 ,C1832_=_C2019 ,C1832_=_C2299 ,\nC1832_=_C3018 ,C1832_=_C3308 ,C1832_=_C3333 ,C1832_=_C3432 ,C1832_=_C3579 ,C1832_=_C3707 ,\nC1832_=_C3761 ,C1832_=_C3838 ,C1832_=_C3947 ,C1832_=_C4062 ,C1832_=_C4079 ,C1966_=_C1981 ,\nC1966_=_C2127 ,C1966_=_C2390 ,C1966_=_C2391 ,C1966_=_C2392 ,C1966_=_C2394 ,C1966_=_C2395 ,\nC1966_=_C2396 ,C1966_=_C2397 ,C1966_=_C2398 ,C1966_=_C2399 ,C1966_=_C2401 ,C1966_=_C2402 ,\nC1966_=_C2403 ,C1981_=_C2019 ,C1981_=_C2299 ,C1981_=_C3018 ,C1981_=_C3308 ,C1981_=_C3333 ,\nC1981_=_C3432 ,C1981_=_C3579 ,C1981_=_C3707 ,C1981_=_C3761 ,C1981_=_C3838 ,C1981_=_C3947 ,\nC1981_=_C4062 ,C1981_=_C4079 ,C2019_=_C2299 ,C2019_=_C3018 ,C2019_=_C3308 ,C2019_=_C3333 ,\nC2019_=_C3432 ,C2019_=_C3579 ,C2019_=_C3707 ,C2019_=_C3761 ,C2019_=_C3838 ,C2019_=_C3947 ,\nC2019_=_C4062 ,C2019_=_C4079 ,C2127_=_C2390 ,C2127_=_C2391 ,C2127_=_C2392 ,C2127_=_C2394 ,\nC2127_=_C2395 ,C2127_=_C2396 ,C2127_=_C2397 ,C2127_=_C2398 ,C2127_=_C2399 ,C2127_=_C2401 ,\nC2127_=_C2402 ,C2127_=_C2403 ,C2164_=_C2249 ,C2164_=_C2778 ,C2164_=_C2827 ,C2164_=_C2828 ,\nC2164_=_C2829 ,C2164_=_C2830 ,C2164_=_C2831 ,C2164_=_C2832 ,C2164_=_C2833 ,C2164_=_C2834 ,\nC2164_=_C2835 ,C2164_=_C2836 ,C2164_=_C2837 ,C2164_=_C2838 ,C2164_=_C2839 ,C2164_=_C2840 ,\nC2164_=_C2841 ,C2164_=_C2842 ,C2164_=_C2843 ,C2164_=_C2845 ,C2164_=_C2846 ,C2164_=_C2847 ,\nC2249_=_C2778 ,C2249_=_C2827 ,C2249_=_C2828 ,C2249_=_C2829 ,C2249_=_C2830 ,C2249_=_C2831 ,\nC2249_=_C2832 ,C2249_=_C2833 ,C2249_=_C2834 ,C2249_=_C2835 ,C2249_=_C2836 ,C2249_=_C2837 ,\nC2249_=_C2838 ,C2249_=_C2839 ,C2249_=_C2840 ,C2249_=_C2841 ,C2249_=_C2842 ,C2249_=_C2843 ,\nC2249_=_C2845 ,C2249_=_C2846 ,C2249_=_C2847 ,C2299_=_C3018 ,C2299_=_C3308 ,C2299_=_C3333 ,\nC2299_=_C3432 ,C2299_=_C3579 ,C2299_=_C3707 ,C2299_=_C3761 ,C2299_=_C3838 ,C2299_=_C3947 ,\nC2299_=_C4062 ,C2299_=_C4079 ,C2390_=_C2391 ,C2390_=_C2392 ,C2390_=_C2394 ,C2390_=_C2395 ,\nC2390_=_C2396 ,C2390_=_C2397 ,C2390_=_C2398 ,C2390_=_C2399 ,C2390_=_C2401 ,C2390_=_C2402 ,\nC2390_=_C2403 ,C2391_=_C2392 ,C2391_=_C2394 ,C2391_=_C2395 ,C2391_=_C2396 ,C2391_=_C2397 ,\nC2391_=_C2398 ,C2391_=_C2399 ,C2391_=_C2401 ,C2391_=_C2402 ,C2391_=_C2403 ,C2392_=_C2394 ,\nC2392_=_C2395 ,C2392_=_C2396 ,C2392_=_C2397 ,C2392_=_C2398 ,C2392_=_C2399 ,C2392_=_C2401 ,\nC2392_=_C2402 ,C2392_=_C2403 ,C2394_=_C2395 ,C2394_=_C2396 ,C2394_=_C2397 ,C2394_=_C2398 ,\nC2394_=_C2399 ,C2394_=_C2401 ,C2394_=_C2402 ,C2394_=_C2403 ,C2394_=_C3579 ,C2395_=_C2396 ,\nC2395_=_C2397 ,C2395_=_C2398 ,C2395_=_C2399 ,C2395_=_C2401 ,C2395_=_C2402 ,C2395_=_C2403 ,\nC2395_=_C2835 ,C2395_=_C3707 ,C2396_=_C2397 ,C2396_=_C2398 ,C2396_=_C2399 ,C2396_=_C2401 ,\nC2396_=_C2402 ,C2396_=_C2403 ,C2396_=_C3761 ,C2397_=_C2398 ,C2397_=_C2399 ,C2397_=_C2401 ,\nC2397_=_C2402 ,C2397_=_C2403 ,C2397_=_C2838 ,C2397_=_C3838 ,C2398_=_C2399 ,C2398_=_C2401 ,\nC2398_=_C2402 ,C2398_=_C2403 ,C2398_=_C2842 ,C2398_=_C4062 ,C2399_=_C2401 ,C2399_=_C2402 ,\nC2399_=_C2403 ,C2401_=_C2402 ,C2401_=_C2403 ,C2402_=_C2403 ,C2778_=_C2827 ,C2778_=_C2828 ,\nC2778_=_C2829 ,C2778_=_C2830 ,C2778_=_C2831 ,C2778_=_C2832 ,C2778_=_C2833 ,C2778_=_C2834 ,\nC2778_=_C2835 ,C2778_=_C2836 ,C2778_=_C2837 ,C2778_=_C2838 ,C2778_=_C2839 ,C2778_=_C2840 ,\nC2778_=_C2841 ,C2778_=_C2842 ,C2778_=_C2843 ,C2778_=_C2845 ,C2778_=_C2846 ,C2778_=_C2847 ,\nC2827_=_C2828 ,C2827_=_C2829 ,C2827_=_C2830 ,C2827_=_C2831 ,C2827_=_C2832 ,C2827_=_C2833 ,\nC2827_=_C2834 ,C2827_=_C2835 ,C2827_=_C2836 ,C2827_=_C2837 ,C2827_=_C2838 ,C2827_=_C2839 ,\nC2827_=_C2840 ,C2827_=_C2841 ,C2827_=_C2842 ,C2827_=_C2843 ,C2827_=_C2845 ,C2827_=_C2846 ,\nC2827_=_C2847 ,C2828_=_C2829 ,C2828_=_C2830 ,C2828_=_C2831 ,C2828_=_C2832 ,C2828_=_C2833 ,\nC2828_=_C2834 ,C2828_=_C2835 ,C2828_=_C2836 ,C2828_=_C2837 ,C2828_=_C2838 ,C2828_=_C2839 ,\nC2828_=_C2840 ,C2828_=_C2841 ,C2828_=_C2842 ,C2828_=_C2843 ,C2828_=_C2845 ,C2828_=_C2846 ,\nC2828_=_C2847 ,C2829_=_C2830 ,C2829_=_C2831 ,C2829_=_C2832 ,C2829_=_C2833 ,C2829_=_C2834 ,\nC2829_=_C2835 ,C2829_=_C2836</w:t>
      </w:r>
    </w:p>
    <w:p>
      <w:pPr>
        <w:pStyle w:val="PreformattedText"/>
        <w:bidi w:val="0"/>
        <w:spacing w:before="0" w:after="0"/>
        <w:jc w:val="left"/>
        <w:rPr/>
      </w:pPr>
      <w:r>
        <w:rPr/>
        <w:t xml:space="preserve"> </w:t>
      </w:r>
      <w:r>
        <w:rPr/>
        <w:t>,C2829_=_C2837 ,C2829_=_C2838 ,C2829_=_C2839 ,C2829_=_C2840 ,\nC2829_=_C2841 ,C2829_=_C2842 ,C2829_=_C2843 ,C2829_=_C2845 ,C2829_=_C2846 ,C2829_=_C2847 ,\nC2830_=_C2831 ,C2830_=_C2832 ,C2830_=_C2833 ,C2830_=_C2834 ,C2830_=_C2835 ,C2830_=_C2836 ,\nC2830_=_C2837 ,C2830_=_C2838 ,C2830_=_C2839 ,C2830_=_C2840 ,C2830_=_C2841 ,C2830_=_C2842 ,\nC2830_=_C2843 ,C2830_=_C2845 ,C2830_=_C2846 ,C2830_=_C2847 ,C2831_=_C2832 ,C2831_=_C2833 ,\nC2831_=_C2834 ,C2831_=_C2835 ,C2831_=_C2836 ,C2831_=_C2837 ,C2831_=_C2838 ,C2831_=_C2839 ,\nC2831_=_C2840 ,C2831_=_C2841 ,C2831_=_C2842 ,C2831_=_C2843 ,C2831_=_C2845 ,C2831_=_C2846 ,\nC2831_=_C2847 ,C2832_=_C2833 ,C2832_=_C2834 ,C2832_=_C2835 ,C2832_=_C2836 ,C2832_=_C2837 ,\nC2832_=_C2838 ,C2832_=_C2839 ,C2832_=_C2840 ,C2832_=_C2841 ,C2832_=_C2842 ,C2832_=_C2843 ,\nC2832_=_C2845 ,C2832_=_C2846 ,C2832_=_C2847 ,C2833_=_C2834 ,C2833_=_C2835 ,C2833_=_C2836 ,\nC2833_=_C2837 ,C2833_=_C2838 ,C2833_=_C2839 ,C2833_=_C2840 ,C2833_=_C2841 ,C2833_=_C2842 ,\nC2833_=_C2843 ,C2833_=_C2845 ,C2833_=_C2846 ,C2833_=_C2847 ,C2834_=_C2835 ,C2834_=_C2836 ,\nC2834_=_C2837 ,C2834_=_C2838 ,C2834_=_C2839 ,C2834_=_C2840 ,C2834_=_C2841 ,C2834_=_C2842 ,\nC2834_=_C2843 ,C2834_=_C2845 ,C2834_=_C2846 ,C2834_=_C2847 ,C2835_=_C2836 ,C2835_=_C2837 ,\nC2835_=_C2838 ,C2835_=_C2839 ,C2835_=_C2840 ,C2835_=_C2841 ,C2835_=_C2842 ,C2835_=_C2843 ,\nC2835_=_C2845 ,C2835_=_C2846 ,C2835_=_C2847 ,C2835_=_C3707 ,C2836_=_C2837 ,C2836_=_C2838 ,\nC2836_=_C2839 ,C2836_=_C2840 ,C2836_=_C2841 ,C2836_=_C2842 ,C2836_=_C2843 ,C2836_=_C2845 ,\nC2836_=_C2846 ,C2836_=_C2847 ,C2837_=_C2838 ,C2837_=_C2839 ,C2837_=_C2840 ,C2837_=_C2841 ,\nC2837_=_C2842 ,C2837_=_C2843 ,C2837_=_C2845 ,C2837_=_C2846 ,C2837_=_C2847 ,C2838_=_C2839 ,\nC2838_=_C2840 ,C2838_=_C2841 ,C2838_=_C2842 ,C2838_=_C2843 ,C2838_=_C2845 ,C2838_=_C2846 ,\nC2838_=_C2847 ,C2838_=_C3838 ,C2839_=_C2840 ,C2839_=_C2841 ,C2839_=_C2842 ,C2839_=_C2843 ,\nC2839_=_C2845 ,C2839_=_C2846 ,C2839_=_C2847 ,C2840_=_C2841 ,C2840_=_C2842 ,C2840_=_C2843 ,\nC2840_=_C2845 ,C2840_=_C2846 ,C2840_=_C2847 ,C2841_=_C2842 ,C2841_=_C2843 ,C2841_=_C2845 ,\nC2841_=_C2846 ,C2841_=_C2847 ,C2842_=_C2843 ,C2842_=_C2845 ,C2842_=_C2846 ,C2842_=_C2847 ,\nC2842_=_C4062 ,C2843_=_C2845 ,C2843_=_C2846 ,C2843_=_C2847 ,C2845_=_C2846 ,C2845_=_C2847 ,\nC2846_=_C2847 ,C3018_=_C3308 ,C3018_=_C3333 ,C3018_=_C3432 ,C3018_=_C3579 ,C3018_=_C3707 ,\nC3018_=_C3761 ,C3018_=_C3838 ,C3018_=_C3947 ,C3018_=_C4062 ,C3018_=_C4079 ,C3308_=_C3333 ,\nC3308_=_C3432 ,C3308_=_C3579 ,C3308_=_C3707 ,C3308_=_C3761 ,C3308_=_C3838 ,C3308_=_C3947 ,\nC3308_=_C4062 ,C3308_=_C4079 ,C3333_=_C3432 ,C3333_=_C3579 ,C3333_=_C3707 ,C3333_=_C3761 ,\nC3333_=_C3838 ,C3333_=_C3947 ,C3333_=_C4062 ,C3333_=_C4079 ,C3432_=_C3579 ,C3432_=_C3707 ,\nC3432_=_C3761 ,C3432_=_C3838 ,C3432_=_C3947 ,C3432_=_C4062 ,C3432_=_C4079 ,C3579_=_C3707 ,\nC3579_=_C3761 ,C3579_=_C3838 ,C3579_=_C3947 ,C3579_=_C4062 ,C3579_=_C4079 ,C3707_=_C3761 ,\nC3707_=_C3838 ,C3707_=_C3947 ,C3707_=_C4062 ,C3707_=_C4079 ,C3761_=_C3838 ,C3761_=_C3947 ,\nC3761_=_C4062 ,C3761_=_C4079 ,C3838_=_C3947 ,C3838_=_C4062 ,C3838_=_C4079 ,C3947_=_C4062 ,\nC3947_=_C4079 ,C4062_=_C4079 ,"];109[shape=box, label="id:109 level: 5\n100: C37 C38 C43 C45 C264 \nC266 C272 C274 C427 C428 C435 \nC438 C452 C467 C676 C1165 C1178 \nC1239 C1354 C1378 C1623 C1699 C1733 \nC1734 C1744 C1746 C1772 C1773 C1774 \nC1775 C1776 C1777 C1778 C1779 C1780 \nC1781 C1783 C1784 C1785 C1786 C1787 \nC1788 C1789 C1790 C1791 C1792 C1837 \nC1851 C1965 C1966 C1967 C1968 C1969 \nC1970 C1971 C1972 C1973 C1974 C1975 \nC1976 C1977 C1979 C1980 C1981 C2381 \nC2394 C2396 C2471 C2486 C2565 C2614 \nC2666 C2717 C2872 C2992 C3071 C3082 \nC3259 C3338 C3351 C3371 C3482 C3506 \nC3557 C3570 C3571 C3572 C3573 C3574 \nC3575 C3576 C3577 C3578 C3579 C3580 \nC3581 C3699 C3760 C3761 C3762 \n1357: C37_=_C38( C37 C38 ) C37_=_C43( C37 C43 ) C37_=_C45( C37 C45 ) C37_=_C264( C37 C264 ) C37_=_C427( C37 C427 ) \nC37_=_C1239( C37 C1239 ) C37_=_C1623( C37 C1623 ) C37_=_C1733( C37 C1733 ) C37_=_C1772( C37 C1772 ) C37_=_C1773( C37 C1773 ) C37_=_C1774( C37 C1774 ) \nC37_=_C1775( C37 C1775 ) C37_=_C1776( C37 C1776 ) C37_=_C1777( C37 C1777 ) C37_=_C1778( C37 C1778 ) C37_=_C1779( C37 C1779 ) C37_=_C1780( C37 C1780 ) \nC37_=_C1781( C37 C1781 ) C37_=_C1783( C37 C1783 ) C37_=_C1784( C37 C1784 ) C37_=_C1785( C37 C1785 ) C37_=_C1786( C37 C1786 ) C37_=_C1787( C37 C1787 ) \nC37_=_C1788( C37 C1788 ) C37_=_C1789( C37 C1789 ) C37_=_C1790( C37 C1790 ) C37_=_C1791( C37 C1791 ) C37_=_C1792( C37 C1792 ) C38_=_C43( C38 C43 ) \nC38_=_C45( C38 C45 ) C38_=_C266( C38 C266 ) C38_=_C428( C38 C428 ) C38_=_C452( C38 C452 ) C38_=_C1165( C38 C1165 ) C38_=_C1354( C38 C1354 ) \nC38_=_C1378( C38 C1378 ) C38_=_C1734( C38 C1734 ) C38_=_C1772( C38 C1772 ) C38_=_C1837( C38 C1837 ) C38_=_C1965( C38 C1965 ) C38_=_C1966( C38 C1966 ) \nC38_=_C1967( C38 C1967 ) C38_=_C1968( C38 C1968 ) C38_=_C1969( C38 C1969 ) C38_=_C1970( C38 C1970 ) C38_=_C1971( C38 C1971 ) C38_=_C1972( C38 C1972 ) \nC38_=_C1973( C38 C1973 ) C38_=_C1974( C38 C1974 ) C38_=_C1975( C38 C1975 ) C38_=_C1976( C38 C1976 ) C38_=_C1977( C38 C1977 ) C38_=_C1979( C38 C1979 ) \nC38_=_C1980( C38 C1980 ) C38_=_C1981( C38 C1981 ) C43_=_C45( C43 C45 ) C43_=_C272( C43 C272 ) C43_=_C435( C43 C435 ) C43_=_C1744( C43 C1744 ) \nC43_=_C1977( C43 C1977 ) C43_=_C2381( C43 C2381 ) C43_=_C2394( C43 C2394 ) C43_=_C2471( C43 C2471 ) C43_=_C2486( C43 C2486 ) C43_=_C2614( C43 C2614 ) \nC43_=_C2666( C43 C2666 ) C43_=_C2717( C43 C2717 ) C43_=_C3338( C43 C3338 ) C43_=_C3557( C43 C3557 ) C43_=_C3570( C43 C3570 ) C43_=_C3571( C43 C3571 ) \nC43_=_C3572( C43 C3572 ) C43_=_C3573( C43 C3573 ) C43_=_C3574( C43 C3574 ) C43_=_C3575( C43 C3575 ) C43_=_C3576( C43 C3576 ) C43_=_C3577( C43 C3577 ) \nC43_=_C3578( C43 C3578 ) C43_=_C3579( C43 C3579 ) C43_=_C3580( C43 C3580 ) C43_=_C3581( C43 C3581 ) C45_=_C274( C45 C274 ) C45_=_C438( C45 C438 ) \nC45_=_C467( C45 C467 ) C45_=_C676( C45 C676 ) C45_=_C1178( C45 C1178 ) C45_=_C1699( C45 C1699 ) C45_=_C1746( C45 C1746 ) C45_=_C1783( C45 C1783 ) \nC45_=_C1851( C45 C1851 ) C45_=_C2396( C45 C2396 ) C45_=_C2565( C45 C2565 ) C45_=_C2872( C45 C2872 ) C45_=_C2992( C45 C2992 ) C45_=_C3071( C45 C3071 ) \nC45_=_C3082( C45 C3082 ) C45_=_C3259( C45 C3259 ) C45_=_C3351( C45 C3351 ) C45_=_C3371( C45 C3371 ) C45_=_C3482( C45 C3482 ) C45_=_C3506( C45 C3506 ) \nC45_=_C3570( C45 C3570 ) C45_=_C3699( C45 C3699 ) C45_=_C3760( C45 C3760 ) C45_=_C3761( C45 C3761 ) C45_=_C3762( C45 C3762 ) C264_=_C266( C264 C266 ) \nC264_=_C272( C264 C272 ) C264_=_C274( C264 C274 ) C264_=_C427( C264 C427 ) C264_=_C1239( C264 C1239 ) C264_=_C1623( C264 C1623 ) C264_=_C1733( C264 C1733 ) \nC264_=_C1772( C264 C1772 ) C264_=_C1773( C264 C1773 ) C264_=_C1774( C264 C1774 ) C264_=_C1775( C264 C1775 ) C264_=_C1776( C264 C1776 ) C264_=_C1777( C264 C1777 ) \nC264_=_C1778( C264 C1778 ) C264_=_C1779( C264 C1779 ) C264_=_C1780( C264 C1780 ) C264_=_C1781( C264 C1781 ) C264_=_C1783( C264 C1783 ) C264_=_C1784( C264 C1784 ) \nC264_=_C1785( C264 C1785 ) C264_=_C1786( C264 C1786 ) C264_=_C1787( C264 C1787 ) C264_=_C1788( C264 C1788 ) C264_=_C1789( C264 C1789 ) C264_=_C1790( C264 C1790 ) \nC264_=_C1791( C264 C1791 ) C264_=_C1792( C264 C1792 ) C266_=_C272( C266 C272 ) C266_=_C274( C266 C274 ) C266_=_C428( C266 C428 ) C266_=_C452( C266 C452 ) \nC266_=_C1165( C266 C1165 ) C266_=_C1354( C266 C1354 ) C266_=_C1378( C266 C1378 ) C266_=_C1734( C266 C1734 ) C266_=_C1772( C266 C1772 ) C266_=_C1837( C266 C1837 ) \nC266_=_C1965( C266 C1965 ) C266_=_C1966( C266 C1966 ) C266_=_C1967( C266 C1967 ) C266_=_C1968( C266 C1968 ) C266_=_C1969( C266 C1969 ) C266_=_C1970( C266 C1970 ) \nC266_=_C1971( C266 C1971 ) C266_=_C1972( C266 C1972 ) C266_=_C1973( C266 C1973 ) C266_=_C1974( C266 C1974 ) C266_=_C1975( C266 C1975 ) C266_=_C1976( C266 C1976 ) \nC266_=_C1977( C266 C1977 ) C266_=_C1979( C266 C1979 ) C266_=_C1980( C266 C1980 ) C266_=_C1981( C266 C1981 ) C272_=_C274( C272 C274 ) C272_=_C435( C272 C435 ) \nC272_=_C1744( C272 C1744 ) C272_=_C1977( C272 C1977 ) C272_=_C2381( C272 C2381 ) C272_=_C2394( C272 C2394 ) C272_=_C2471( C272 C2471 ) C272_=_C2486( C272 C2486 ) \nC272_=_C2614( C272 C2614 ) C272_=_C2666( C272 C2666 ) C272_=_C2717( C272 C2717 ) C272_=_C3338( C272 C3338 ) C272_=_C3557( C272 C3557 ) C272_=_C3570( C272 C3570 ) \nC272_=_C3571( C272 C3571 ) C272_=_C3572( C272 C3572 ) C272_=_C3573( C272 C3573 ) C272_=_C3574( C272 C3574 ) C272_=_C3575( C272 C3575 ) C272_=_C3576( C272 C3576 ) \nC272_=_C3577( C272 C3577 ) C272_=_C3578( C272 C3578 ) C272_=_C3579( C272 C3579 ) C272_=_C3580( C272 C3580 ) C272_=_C3581( C272 C3581 ) C274_=_C438( C274 C438 ) \nC274_=_C467( C274 C467 ) C274_=_C676( C274 C676 ) C274_=_C1178( C274 C1178 ) C274_=_C1699( C274 C1699 ) C274_=_C1746( C274 C1746 ) C274_=_C1783( C274 C1783 ) \nC274_=_C1851( C274 C1851 ) C274_=_C2396( C274 C2396 ) C274_=_C2565( C274 C2565 ) C274_=_C2872( C274 C2872 ) C274_=_C2992( C274 C2992 ) C274_=_C3071( C274 C3071 ) \nC274_=_C3082( C274 C3082 ) C274_=_C3259( C274 C3259 ) C274_=_C3351( C274 C3351 ) C274_=_C3371( C274 C3371 ) C274_=_C3482( C274 C3482 ) C274_=_C3506( C274 C3506 ) \nC274_=_C3570( C274 C3570 ) C274_=_C3699( C274 C3699 ) C274_=_C3760( C274 C3760 ) C274_=_C3761( C274 C3761 ) C274_=_C3762( C274 C3762 ) C427_=_C428( C427 C428 ) \nC427_=_C435( C427 C435 ) C427_=_C438( C427 C438 ) C427_=_C1239( C427 C1239 ) C427_=_C1623( C427 C1623 ) C427_=_C1733( C427 C1733 ) C427_=_C1772( C427 C1772 ) \nC427_=_C1773( C427 C1773 ) C427_=_C1774( C427 C1774 ) C427_=_C1775( C427 C1775 ) C427_=_C1776( C427 C1776 ) C427_=_C1777( C427 C1777 ) C427_=_C1778( C427 C1778 ) \nC427_=_C1779( C427 C1779 ) C427_=_C1780( C427 C1780 ) C427_=_C1781( C427 C1781 ) C427_=_C1783( C427 C1783 ) C427_=_C1784( C427 C1784 ) C427_=_C1785( C427 C1785 ) \nC427_=_C1786( C427 C1786 ) C427_=_C1787( C427 C1787 ) C427_=_C1788( C427 C1788 ) C427_=_C1789( C427 C1789 ) C427_=_C1790( C427 C1790 ) C427_=_C1791( C427 C1791 ) \nC427_=_C1792( C427 C1792</w:t>
      </w:r>
    </w:p>
    <w:p>
      <w:pPr>
        <w:pStyle w:val="PreformattedText"/>
        <w:bidi w:val="0"/>
        <w:spacing w:before="0" w:after="0"/>
        <w:jc w:val="left"/>
        <w:rPr/>
      </w:pPr>
      <w:r>
        <w:rPr/>
        <w:t xml:space="preserve"> </w:t>
      </w:r>
      <w:r>
        <w:rPr/>
        <w:t>) C428_=_C435( C428 C435 ) C428_=_C438( C428 C438 ) C428_=_C452( C428 C452 ) C428_=_C1165( C428 C1165 ) C428_=_C1354( C428 C1354 ) \nC428_=_C1378( C428 C1378 ) C428_=_C1734( C428 C1734 ) C428_=_C1772( C428 C1772 ) C428_=_C1837( C428 C1837 ) C428_=_C1965( C428 C1965 ) C428_=_C1966( C428 C1966 ) \nC428_=_C1967( C428 C1967 ) C428_=_C1968( C428 C1968 ) C428_=_C1969( C428 C1969 ) C428_=_C1970( C428 C1970 ) C428_=_C1971( C428 C1971 ) C428_=_C1972( C428 C1972 ) \nC428_=_C1973( C428 C1973 ) C428_=_C1974( C428 C1974 ) C428_=_C1975( C428 C1975 ) C428_=_C1976( C428 C1976 ) C428_=_C1977( C428 C1977 ) C428_=_C1979( C428 C1979 ) \nC428_=_C1980( C428 C1980 ) C428_=_C1981( C428 C1981 ) C435_=_C438( C435 C438 ) C435_=_C1744( C435 C1744 ) C435_=_C1977( C435 C1977 ) C435_=_C2381( C435 C2381 ) \nC435_=_C2394( C435 C2394 ) C435_=_C2471( C435 C2471 ) C435_=_C2486( C435 C2486 ) C435_=_C2614( C435 C2614 ) C435_=_C2666( C435 C2666 ) C435_=_C2717( C435 C2717 ) \nC435_=_C3338( C435 C3338 ) C435_=_C3557( C435 C3557 ) C435_=_C3570( C435 C3570 ) C435_=_C3571( C435 C3571 ) C435_=_C3572( C435 C3572 ) C435_=_C3573( C435 C3573 ) \nC435_=_C3574( C435 C3574 ) C435_=_C3575( C435 C3575 ) C435_=_C3576( C435 C3576 ) C435_=_C3577( C435 C3577 ) C435_=_C3578( C435 C3578 ) C435_=_C3579( C435 C3579 ) \nC435_=_C3580( C435 C3580 ) C435_=_C3581( C435 C3581 ) C438_=_C467( C438 C467 ) C438_=_C676( C438 C676 ) C438_=_C1178( C438 C1178 ) C438_=_C1699( C438 C1699 ) \nC438_=_C1746( C438 C1746 ) C438_=_C1783( C438 C1783 ) C438_=_C1851( C438 C1851 ) C438_=_C2396( C438 C2396 ) C438_=_C2565( C438 C2565 ) C438_=_C2872( C438 C2872 ) \nC438_=_C2992( C438 C2992 ) C438_=_C3071( C438 C3071 ) C438_=_C3082( C438 C3082 ) C438_=_C3259( C438 C3259 ) C438_=_C3351( C438 C3351 ) C438_=_C3371( C438 C3371 ) \nC438_=_C3482( C438 C3482 ) C438_=_C3506( C438 C3506 ) C438_=_C3570( C438 C3570 ) C438_=_C3699( C438 C3699 ) C438_=_C3760( C438 C3760 ) C438_=_C3761( C438 C3761 ) \nC438_=_C3762( C438 C3762 ) C452_=_C467( C452 C467 ) C452_=_C1165( C452 C1165 ) C452_=_C1354( C452 C1354 ) C452_=_C1378( C452 C1378 ) C452_=_C1734( C452 C1734 ) \nC452_=_C1772( C452 C1772 ) C452_=_C1837( C452 C1837 ) C452_=_C1965( C452 C1965 ) C452_=_C1966( C452 C1966 ) C452_=_C1967( C452 C1967 ) C452_=_C1968( C452 C1968 ) \nC452_=_C1969( C452 C1969 ) C452_=_C1970( C452 C1970 ) C452_=_C1971( C452 C1971 ) C452_=_C1972( C452 C1972 ) C452_=_C1973( C452 C1973 ) C452_=_C1974( C452 C1974 ) \nC452_=_C1975( C452 C1975 ) C452_=_C1976( C452 C1976 ) C452_=_C1977( C452 C1977 ) C452_=_C1979( C452 C1979 ) C452_=_C1980( C452 C1980 ) C452_=_C1981( C452 C1981 ) \nC467_=_C676( C467 C676 ) C467_=_C1178( C467 C1178 ) C467_=_C1699( C467 C1699 ) C467_=_C1746( C467 C1746 ) C467_=_C1783( C467 C1783 ) C467_=_C1851( C467 C1851 ) \nC467_=_C2396( C467 C2396 ) C467_=_C2565( C467 C2565 ) C467_=_C2872( C467 C2872 ) C467_=_C2992( C467 C2992 ) C467_=_C3071( C467 C3071 ) C467_=_C3082( C467 C3082 ) \nC467_=_C3259( C467 C3259 ) C467_=_C3351( C467 C3351 ) C467_=_C3371( C467 C3371 ) C467_=_C3482( C467 C3482 ) C467_=_C3506( C467 C3506 ) C467_=_C3570( C467 C3570 ) \nC467_=_C3699( C467 C3699 ) C467_=_C3760( C467 C3760 ) C467_=_C3761( C467 C3761 ) C467_=_C3762( C467 C3762 ) C676_=_C1178( C676 C1178 ) C676_=_C1699( C676 C1699 ) \nC676_=_C1746( C676 C1746 ) C676_=_C1783( C676 C1783 ) C676_=_C1851( C676 C1851 ) C676_=_C2396( C676 C2396 ) C676_=_C2565( C676 C2565 ) C676_=_C2872( C676 C2872 ) \nC676_=_C2992( C676 C2992 ) C676_=_C3071( C676 C3071 ) C676_=_C3082( C676 C3082 ) C676_=_C3259( C676 C3259 ) C676_=_C3351( C676 C3351 ) C676_=_C3371( C676 C3371 ) \nC676_=_C3482( C676 C3482 ) C676_=_C3506( C676 C3506 ) C676_=_C3570( C676 C3570 ) C676_=_C3699( C676 C3699 ) C676_=_C3760( C676 C3760 ) C676_=_C3761( C676 C3761 ) \nC676_=_C3762( C676 C3762 ) C1165_=_C1178( C1165 C1178 ) C1165_=_C1354( C1165 C1354 ) C1165_=_C1378( C1165 C1378 ) C1165_=_C1734( C1165 C1734 ) C1165_=_C1772( C1165 C1772 ) \nC1165_=_C1837( C1165 C1837 ) C1165_=_C1965( C1165 C1965 ) C1165_=_C1966( C1165 C1966 ) C1165_=_C1967( C1165 C1967 ) C1165_=_C1968( C1165 C1968 ) C1165_=_C1969( C1165 C1969 ) \nC1165_=_C1970( C1165 C1970 ) C1165_=_C1971( C1165 C1971 ) C1165_=_C1972( C1165 C1972 ) C1165_=_C1973( C1165 C1973 ) C1165_=_C1974( C1165 C1974 ) C1165_=_C1975( C1165 C1975 ) \nC1165_=_C1976( C1165 C1976 ) C1165_=_C1977( C1165 C1977 ) C1165_=_C1979( C1165 C1979 ) C1165_=_C1980( C1165 C1980 ) C1165_=_C1981( C1165 C1981 ) C1178_=_C1699( C1178 C1699 ) \nC1178_=_C1746( C1178 C1746 ) C1178_=_C1783( C1178 C1783 ) C1178_=_C1851( C1178 C1851 ) C1178_=_C2396( C1178 C2396 ) C1178_=_C2565( C1178 C2565 ) C1178_=_C2872( C1178 C2872 ) \nC1178_=_C2992( C1178 C2992 ) C1178_=_C3071( C1178 C3071 ) C1178_=_C3082( C1178 C3082 ) C1178_=_C3259( C1178 C3259 ) C1178_=_C3351( C1178 C3351 ) C1178_=_C3371( C1178 C3371 ) \nC1178_=_C3482( C1178 C3482 ) C1178_=_C3506( C1178 C3506 ) C1178_=_C3570( C1178 C3570 ) C1178_=_C3699( C1178 C3699 ) C1178_=_C3760( C1178 C3760 ) C1178_=_C3761( C1178 C3761 ) \nC1178_=_C3762( C1178 C3762 ) C1239_=_C1623( C1239 C1623 ) C1239_=_C1733( C1239 C1733 ) C1239_=_C1772( C1239 C1772 ) C1239_=_C1773( C1239 C1773 ) C1239_=_C1774( C1239 C1774 ) \nC1239_=_C1775( C1239 C1775 ) C1239_=_C1776( C1239 C1776 ) C1239_=_C1777( C1239 C1777 ) C1239_=_C1778( C1239 C1778 ) C1239_=_C1779( C1239 C1779 ) C1239_=_C1780( C1239 C1780 ) \nC1239_=_C1781( C1239 C1781 ) C1239_=_C1783( C1239 C1783 ) C1239_=_C1784( C1239 C1784 ) C1239_=_C1785( C1239 C1785 ) C1239_=_C1786( C1239 C1786 ) C1239_=_C1787( C1239 C1787 ) \nC1239_=_C1788( C1239 C1788 ) C1239_=_C1789( C1239 C1789 ) C1239_=_C1790( C1239 C1790 ) C1239_=_C1791( C1239 C1791 ) C1239_=_C1792( C1239 C1792 ) C1354_=_C1378( C1354 C1378 ) \nC1354_=_C1734( C1354 C1734 ) C1354_=_C1772( C1354 C1772 ) C1354_=_C1837( C1354 C1837 ) C1354_=_C1965( C1354 C1965 ) C1354_=_C1966( C1354 C1966 ) C1354_=_C1967( C1354 C1967 ) \nC1354_=_C1968( C1354 C1968 ) C1354_=_C1969( C1354 C1969 ) C1354_=_C1970( C1354 C1970 ) C1354_=_C1971( C1354 C1971 ) C1354_=_C1972( C1354 C1972 ) C1354_=_C1973( C1354 C1973 ) \nC1354_=_C1974( C1354 C1974 ) C1354_=_C1975( C1354 C1975 ) C1354_=_C1976( C1354 C1976 ) C1354_=_C1977( C1354 C1977 ) C1354_=_C1979( C1354 C1979 ) C1354_=_C1980( C1354 C1980 ) \nC1354_=_C1981( C1354 C1981 ) C1378_=_C1734( C1378 C1734 ) C1378_=_C1772( C1378 C1772 ) C1378_=_C1837( C1378 C1837 ) C1378_=_C1965( C1378 C1965 ) C1378_=_C1966( C1378 C1966 ) \nC1378_=_C1967( C1378 C1967 ) C1378_=_C1968( C1378 C1968 ) C1378_=_C1969( C1378 C1969 ) C1378_=_C1970( C1378 C1970 ) C1378_=_C1971( C1378 C1971 ) C1378_=_C1972( C1378 C1972 ) \nC1378_=_C1973( C1378 C1973 ) C1378_=_C1974( C1378 C1974 ) C1378_=_C1975( C1378 C1975 ) C1378_=_C1976( C1378 C1976 ) C1378_=_C1977( C1378 C1977 ) C1378_=_C1979( C1378 C1979 ) \nC1378_=_C1980( C1378 C1980 ) C1378_=_C1981( C1378 C1981 ) C1623_=_C1733( C1623 C1733 ) C1623_=_C1772( C1623 C1772 ) C1623_=_C1773( C1623 C1773 ) C1623_=_C1774( C1623 C1774 ) \nC1623_=_C1775( C1623 C1775 ) C1623_=_C1776( C1623 C1776 ) C1623_=_C1777( C1623 C1777 ) C1623_=_C1778( C1623 C1778 ) C1623_=_C1779( C1623 C1779 ) C1623_=_C1780( C1623 C1780 ) \nC1623_=_C1781( C1623 C1781 ) C1623_=_C1783( C1623 C1783 ) C1623_=_C1784( C1623 C1784 ) C1623_=_C1785( C1623 C1785 ) C1623_=_C1786( C1623 C1786 ) C1623_=_C1787( C1623 C1787 ) \nC1623_=_C1788( C1623 C1788 ) C1623_=_C1789( C1623 C1789 ) C1623_=_C1790( C1623 C1790 ) C1623_=_C1791( C1623 C1791 ) C1623_=_C1792( C1623 C1792 ) C1699_=_C1746( C1699 C1746 ) \nC1699_=_C1783( C1699 C1783 ) C1699_=_C1851( C1699 C1851 ) C1699_=_C2396( C1699 C2396 ) C1699_=_C2565( C1699 C2565 ) C1699_=_C2872( C1699 C2872 ) C1699_=_C2992( C1699 C2992 ) \nC1699_=_C3071( C1699 C3071 ) C1699_=_C3082( C1699 C3082 ) C1699_=_C3259( C1699 C3259 ) C1699_=_C3351( C1699 C3351 ) C1699_=_C3371( C1699 C3371 ) C1699_=_C3482( C1699 C3482 ) \nC1699_=_C3506( C1699 C3506 ) C1699_=_C3570( C1699 C3570 ) C1699_=_C3699( C1699 C3699 ) C1699_=_C3760( C1699 C3760 ) C1699_=_C3761( C1699 C3761 ) C1699_=_C3762( C1699 C3762 ) \nC1733_=_C1734( C1733 C1734 ) C1733_=_C1744( C1733 C1744 ) C1733_=_C1746( C1733 C1746 ) C1733_=_C1772( C1733 C1772 ) C1733_=_C1773( C1733 C1773 ) C1733_=_C1774( C1733 C1774 ) \nC1733_=_C1775( C1733 C1775 ) C1733_=_C1776( C1733 C1776 ) C1733_=_C1777( C1733 C1777 ) C1733_=_C1778( C1733 C1778 ) C1733_=_C1779( C1733 C1779 ) C1733_=_C1780( C1733 C1780 ) \nC1733_=_C1781( C1733 C1781 ) C1733_=_C1783( C1733 C1783 ) C1733_=_C1784( C1733 C1784 ) C1733_=_C1785( C1733 C1785 ) C1733_=_C1786( C1733 C1786 ) C1733_=_C1787( C1733 C1787 ) \nC1733_=_C1788( C1733 C1788 ) C1733_=_C1789( C1733 C1789 ) C1733_=_C1790( C1733 C1790 ) C1733_=_C1791( C1733 C1791 ) C1733_=_C1792( C1733 C1792 ) C1734_=_C1744( C1734 C1744 ) \nC1734_=_C1746( C1734 C1746 ) C1734_=_C1772( C1734 C1772 ) C1734_=_C1837( C1734 C1837 ) C1734_=_C1965( C1734 C1965 ) C1734_=_C1966( C1734 C1966 ) C1734_=_C1967( C1734 C1967 ) \nC1734_=_C1968( C1734 C1968 ) C1734_=_C1969( C1734 C1969 ) C1734_=_C1970( C1734 C1970 ) C1734_=_C1971( C1734 C1971 ) C1734_=_C1972( C1734 C1972 ) C1734_=_C1973( C1734 C1973 ) \nC1734_=_C1974( C1734 C1974 ) C1734_=_C1975( C1734 C1975 ) C1734_=_C1976( C1734 C1976 ) C1734_=_C1977( C1734 C1977 ) C1734_=_C1979( C1734 C1979 ) C1734_=_C1980( C1734 C1980 ) \nC1734_=_C1981( C1734 C1981 ) C1744_=_C1746( C1744 C1746 ) C1744_=_C1977( C1744 C1977 ) C1744_=_C2381( C1744 C2381 ) C1744_=_C2394( C1744 C2394 ) C1744_=_C2471( C1744 C2471 ) \nC1744_=_C2486( C1744 C2486 ) C1744_=_C2614( C1744 C2614 ) C1744_=_C2666( C1744 C2666 ) C1744_=_C2717( C1744 C2717 ) C1744_=_C3338( C1744 C3338 ) C1744_=_C3557( C1744 C3557 ) \nC1744_=_C3570( C1744 C3570 ) C1744_=_C3571( C1744 C3571 ) C1744_=_C3572( C1744 C3572 ) C1744_=_C3573( C1744 C3573 ) C1744_=_C3574( C1744 C3574 ) C1744_=_C3575( C1744 C3575 ) \nC1744_=_C3576( C1744 C3576 ) C1744_=_C3577( C1744 C3577 ) C1744_=_C3578( C1744 C3578 ) C1744_=_C3579( C1744 C3579 ) C1744_=_C3580( C1744 C3580 ) C1744_=_C3581( C1744 C3581 ) \nC1746_=_C1783(</w:t>
      </w:r>
    </w:p>
    <w:p>
      <w:pPr>
        <w:pStyle w:val="PreformattedText"/>
        <w:bidi w:val="0"/>
        <w:spacing w:before="0" w:after="0"/>
        <w:jc w:val="left"/>
        <w:rPr/>
      </w:pPr>
      <w:r>
        <w:rPr/>
        <w:t xml:space="preserve"> </w:t>
      </w:r>
      <w:r>
        <w:rPr/>
        <w:t>C1746 C1783 ) C1746_=_C1851( C1746 C1851 ) C1746_=_C2396( C1746 C2396 ) C1746_=_C2565( C1746 C2565 ) C1746_=_C2872( C1746 C2872 ) C1746_=_C2992( C1746 C2992 ) \nC1746_=_C3071( C1746 C3071 ) C1746_=_C3082( C1746 C3082 ) C1746_=_C3259( C1746 C3259 ) C1746_=_C3351( C1746 C3351 ) C1746_=_C3371( C1746 C3371 ) C1746_=_C3482( C1746 C3482 ) \nC1746_=_C3506( C1746 C3506 ) C1746_=_C3570( C1746 C3570 ) C1746_=_C3699( C1746 C3699 ) C1746_=_C3760( C1746 C3760 ) C1746_=_C3761( C1746 C3761 ) C1746_=_C3762( C1746 C3762 ) \nC1772_=_C1773( C1772 C1773 ) C1772_=_C1774( C1772 C1774 ) C1772_=_C1775( C1772 C1775 ) C1772_=_C1776( C1772 C1776 ) C1772_=_C1777( C1772 C1777 ) C1772_=_C1778( C1772 C1778 ) \nC1772_=_C1779( C1772 C1779 ) C1772_=_C1780( C1772 C1780 ) C1772_=_C1781( C1772 C1781 ) C1772_=_C1783( C1772 C1783 ) C1772_=_C1784( C1772 C1784 ) C1772_=_C1785( C1772 C1785 ) \nC1772_=_C1786( C1772 C1786 ) C1772_=_C1787( C1772 C1787 ) C1772_=_C1788( C1772 C1788 ) C1772_=_C1789( C1772 C1789 ) C1772_=_C1790( C1772 C1790 ) C1772_=_C1791( C1772 C1791 ) \nC1772_=_C1792( C1772 C1792 ) C1772_=_C1837( C1772 C1837 ) C1772_=_C1965( C1772 C1965 ) C1772_=_C1966( C1772 C1966 ) C1772_=_C1967( C1772 C1967 ) C1772_=_C1968( C1772 C1968 ) \nC1772_=_C1969( C1772 C1969 ) C1772_=_C1970( C1772 C1970 ) C1772_=_C1971( C1772 C1971 ) C1772_=_C1972( C1772 C1972 ) C1772_=_C1973( C1772 C1973 ) C1772_=_C1974( C1772 C1974 ) \nC1772_=_C1975( C1772 C1975 ) C1772_=_C1976( C1772 C1976 ) C1772_=_C1977( C1772 C1977 ) C1772_=_C1979( C1772 C1979 ) C1772_=_C1980( C1772 C1980 ) C1772_=_C1981( C1772 C1981 ) \nC1773_=_C1774( C1773 C1774 ) C1773_=_C1775( C1773 C1775 ) C1773_=_C1776( C1773 C1776 ) C1773_=_C1777( C1773 C1777 ) C1773_=_C1778( C1773 C1778 ) C1773_=_C1779( C1773 C1779 ) \nC1773_=_C1780( C1773 C1780 ) C1773_=_C1781( C1773 C1781 ) C1773_=_C1783( C1773 C1783 ) C1773_=_C1784( C1773 C1784 ) C1773_=_C1785( C1773 C1785 ) C1773_=_C1786( C1773 C1786 ) \nC1773_=_C1787( C1773 C1787 ) C1773_=_C1788( C1773 C1788 ) C1773_=_C1789( C1773 C1789 ) C1773_=_C1790( C1773 C1790 ) C1773_=_C1791( C1773 C1791 ) C1773_=_C1792( C1773 C1792 ) \nC1774_=_C1775( C1774 C1775 ) C1774_=_C1776( C1774 C1776 ) C1774_=_C1777( C1774 C1777 ) C1774_=_C1778( C1774 C1778 ) C1774_=_C1779( C1774 C1779 ) C1774_=_C1780( C1774 C1780 ) \nC1774_=_C1781( C1774 C1781 ) C1774_=_C1783( C1774 C1783 ) C1774_=_C1784( C1774 C1784 ) C1774_=_C1785( C1774 C1785 ) C1774_=_C1786( C1774 C1786 ) C1774_=_C1787( C1774 C1787 ) \nC1774_=_C1788( C1774 C1788 ) C1774_=_C1789( C1774 C1789 ) C1774_=_C1790( C1774 C1790 ) C1774_=_C1791( C1774 C1791 ) C1774_=_C1792( C1774 C1792 ) C1775_=_C1776( C1775 C1776 ) \nC1775_=_C1777( C1775 C1777 ) C1775_=_C1778( C1775 C1778 ) C1775_=_C1779( C1775 C1779 ) C1775_=_C1780( C1775 C1780 ) C1775_=_C1781( C1775 C1781 ) C1775_=_C1783( C1775 C1783 ) \nC1775_=_C1784( C1775 C1784 ) C1775_=_C1785( C1775 C1785 ) C1775_=_C1786( C1775 C1786 ) C1775_=_C1787( C1775 C1787 ) C1775_=_C1788( C1775 C1788 ) C1775_=_C1789( C1775 C1789 ) \nC1775_=_C1790( C1775 C1790 ) C1775_=_C1791( C1775 C1791 ) C1775_=_C1792( C1775 C1792 ) C1775_=_C1966( C1775 C1966 ) C1775_=_C2394( C1775 C2394 ) C1775_=_C2396( C1775 C2396 ) \nC1776_=_C1777( C1776 C1777 ) C1776_=_C1778( C1776 C1778 ) C1776_=_C1779( C1776 C1779 ) C1776_=_C1780( C1776 C1780 ) C1776_=_C1781( C1776 C1781 ) C1776_=_C1783( C1776 C1783 ) \nC1776_=_C1784( C1776 C1784 ) C1776_=_C1785( C1776 C1785 ) C1776_=_C1786( C1776 C1786 ) C1776_=_C1787( C1776 C1787 ) C1776_=_C1788( C1776 C1788 ) C1776_=_C1789( C1776 C1789 ) \nC1776_=_C1790( C1776 C1790 ) C1776_=_C1791( C1776 C1791 ) C1776_=_C1792( C1776 C1792 ) C1776_=_C2614( C1776 C2614 ) C1777_=_C1778( C1777 C1778 ) C1777_=_C1779( C1777 C1779 ) \nC1777_=_C1780( C1777 C1780 ) C1777_=_C1781( C1777 C1781 ) C1777_=_C1783( C1777 C1783 ) C1777_=_C1784( C1777 C1784 ) C1777_=_C1785( C1777 C1785 ) C1777_=_C1786( C1777 C1786 ) \nC1777_=_C1787( C1777 C1787 ) C1777_=_C1788( C1777 C1788 ) C1777_=_C1789( C1777 C1789 ) C1777_=_C1790( C1777 C1790 ) C1777_=_C1791( C1777 C1791 ) C1777_=_C1792( C1777 C1792 ) \nC1777_=_C2717( C1777 C2717 ) C1778_=_C1779( C1778 C1779 ) C1778_=_C1780( C1778 C1780 ) C1778_=_C1781( C1778 C1781 ) C1778_=_C1783( C1778 C1783 ) C1778_=_C1784( C1778 C1784 ) \nC1778_=_C1785( C1778 C1785 ) C1778_=_C1786( C1778 C1786 ) C1778_=_C1787( C1778 C1787 ) C1778_=_C1788( C1778 C1788 ) C1778_=_C1789( C1778 C1789 ) C1778_=_C1790( C1778 C1790 ) \nC1778_=_C1791( C1778 C1791 ) C1778_=_C1792( C1778 C1792 ) C1779_=_C1780( C1779 C1780 ) C1779_=_C1781( C1779 C1781 ) C1779_=_C1783( C1779 C1783 ) C1779_=_C1784( C1779 C1784 ) \nC1779_=_C1785( C1779 C1785 ) C1779_=_C1786( C1779 C1786 ) C1779_=_C1787( C1779 C1787 ) C1779_=_C1788( C1779 C1788 ) C1779_=_C1789( C1779 C1789 ) C1779_=_C1790( C1779 C1790 ) \nC1779_=_C1791( C1779 C1791 ) C1779_=_C1792( C1779 C1792 ) C1780_=_C1781( C1780 C1781 ) C1780_=_C1783( C1780 C1783 ) C1780_=_C1784( C1780 C1784 ) C1780_=_C1785( C1780 C1785 ) \nC1780_=_C1786( C1780 C1786 ) C1780_=_C1787( C1780 C1787 ) C1780_=_C1788( C1780 C1788 ) C1780_=_C1789( C1780 C1789 ) C1780_=_C1790( C1780 C1790 ) C1780_=_C1791( C1780 C1791 ) \nC1780_=_C1792( C1780 C1792 ) C1780_=_C3338( C1780 C3338 ) C1781_=_C1783( C1781 C1783 ) C1781_=_C1784( C1781 C1784 ) C1781_=_C1785( C1781 C1785 ) C1781_=_C1786( C1781 C1786 ) \nC1781_=_C1787( C1781 C1787 ) C1781_=_C1788( C1781 C1788 ) C1781_=_C1789( C1781 C1789 ) C1781_=_C1790( C1781 C1790 ) C1781_=_C1791( C1781 C1791 ) C1781_=_C1792( C1781 C1792 ) \nC1781_=_C3557( C1781 C3557 ) C1783_=_C1784( C1783 C1784 ) C1783_=_C1785( C1783 C1785 ) C1783_=_C1786( C1783 C1786 ) C1783_=_C1787( C1783 C1787 ) C1783_=_C1788( C1783 C1788 ) \nC1783_=_C1789( C1783 C1789 ) C1783_=_C1790( C1783 C1790 ) C1783_=_C1791( C1783 C1791 ) C1783_=_C1792( C1783 C1792 ) C1783_=_C1851( C1783 C1851 ) C1783_=_C2396( C1783 C2396 ) \nC1783_=_C2565( C1783 C2565 ) C1783_=_C2872( C1783 C2872 ) C1783_=_C2992( C1783 C2992 ) C1783_=_C3071( C1783 C3071 ) C1783_=_C3082( C1783 C3082 ) C1783_=_C3259( C1783 C3259 ) \nC1783_=_C3351( C1783 C3351 ) C1783_=_C3371( C1783 C3371 ) C1783_=_C3482( C1783 C3482 ) C1783_=_C3506( C1783 C3506 ) C1783_=_C3570( C1783 C3570 ) C1783_=_C3699( C1783 C3699 ) \nC1783_=_C3760( C1783 C3760 ) C1783_=_C3761( C1783 C3761 ) C1783_=_C3762( C1783 C3762 ) C1784_=_C1785( C1784 C1785 ) C1784_=_C1786( C1784 C1786 ) C1784_=_C1787( C1784 C1787 ) \nC1784_=_C1788( C1784 C1788 ) C1784_=_C1789( C1784 C1789 ) C1784_=_C1790( C1784 C1790 ) C1784_=_C1791( C1784 C1791 ) C1784_=_C1792( C1784 C1792 ) C1784_=_C3571( C1784 C3571 ) \nC1785_=_C1786( C1785 C1786 ) C1785_=_C1787( C1785 C1787 ) C1785_=_C1788( C1785 C1788 ) C1785_=_C1789( C1785 C1789 ) C1785_=_C1790( C1785 C1790 ) C1785_=_C1791( C1785 C1791 ) \nC1785_=_C1792( C1785 C1792 ) C1785_=_C3573( C1785 C3573 ) C1786_=_C1787( C1786 C1787 ) C1786_=_C1788( C1786 C1788 ) C1786_=_C1789( C1786 C1789 ) C1786_=_C1790( C1786 C1790 ) \nC1786_=_C1791( C1786 C1791 ) C1786_=_C1792( C1786 C1792 ) C1787_=_C1788( C1787 C1788 ) C1787_=_C1789( C1787 C1789 ) C1787_=_C1790( C1787 C1790 ) C1787_=_C1791( C1787 C1791 ) \nC1787_=_C1792( C1787 C1792 ) C1787_=_C3575( C1787 C3575 ) C1788_=_C1789( C1788 C1789 ) C1788_=_C1790( C1788 C1790 ) C1788_=_C1791( C1788 C1791 ) C1788_=_C1792( C1788 C1792 ) \nC1788_=_C3576( C1788 C3576 ) C1789_=_C1790( C1789 C1790 ) C1789_=_C1791( C1789 C1791 ) C1789_=_C1792( C1789 C1792 ) C1789_=_C3578( C1789 C3578 ) C1790_=_C1791( C1790 C1791 ) \nC1790_=_C1792( C1790 C1792 ) C1790_=_C1981( C1790 C1981 ) C1790_=_C3579( C1790 C3579 ) C1790_=_C3761( C1790 C3761 ) C1791_=_C1792( C1791 C1792 ) C1791_=_C3580( C1791 C3580 ) \nC1837_=_C1851( C1837 C1851 ) C1837_=_C1965( C1837 C1965 ) C1837_=_C1966( C1837 C1966 ) C1837_=_C1967( C1837 C1967 ) C1837_=_C1968( C1837 C1968 ) C1837_=_C1969( C1837 C1969 ) \nC1837_=_C1970( C1837 C1970 ) C1837_=_C1971( C1837 C1971 ) C1837_=_C1972( C1837 C1972 ) C1837_=_C1973( C1837 C1973 ) C1837_=_C1974( C1837 C1974 ) C1837_=_C1975( C1837 C1975 ) \nC1837_=_C1976( C1837 C1976 ) C1837_=_C1977( C1837 C1977 ) C1837_=_C1979( C1837 C1979 ) C1837_=_C1980( C1837 C1980 ) C1837_=_C1981( C1837 C1981 ) C1851_=_C2396( C1851 C2396 ) \nC1851_=_C2565( C1851 C2565 ) C1851_=_C2872( C1851 C2872 ) C1851_=_C2992( C1851 C2992 ) C1851_=_C3071( C1851 C3071 ) C1851_=_C3082( C1851 C3082 ) C1851_=_C3259( C1851 C3259 ) \nC1851_=_C3351( C1851 C3351 ) C1851_=_C3371( C1851 C3371 ) C1851_=_C3482( C1851 C3482 ) C1851_=_C3506( C1851 C3506 ) C1851_=_C3570( C1851 C3570 ) C1851_=_C3699( C1851 C3699 ) \nC1851_=_C3760( C1851 C3760 ) C1851_=_C3761( C1851 C3761 ) C1851_=_C3762( C1851 C3762 ) C1965_=_C1966( C1965 C1966 ) C1965_=_C1967( C1965 C1967 ) C1965_=_C1968( C1965 C1968 ) \nC1965_=_C1969( C1965 C1969 ) C1965_=_C1970( C1965 C1970 ) C1965_=_C1971( C1965 C1971 ) C1965_=_C1972( C1965 C1972 ) C1965_=_C1973( C1965 C1973 ) C1965_=_C1974( C1965 C1974 ) \nC1965_=_C1975( C1965 C1975 ) C1965_=_C1976( C1965 C1976 ) C1965_=_C1977( C1965 C1977 ) C1965_=_C1979( C1965 C1979 ) C1965_=_C1980( C1965 C1980 ) C1965_=_C1981( C1965 C1981 ) \nC1966_=_C1967( C1966 C1967 ) C1966_=_C1968( C1966 C1968 ) C1966_=_C1969( C1966 C1969 ) C1966_=_C1970( C1966 C1970 ) C1966_=_C1971( C1966 C1971 ) C1966_=_C1972( C1966 C1972 ) \nC1966_=_C1973( C1966 C1973 ) C1966_=_C1974( C1966 C1974 ) C1966_=_C1975( C1966 C1975 ) C1966_=_C1976( C1966 C1976 ) C1966_=_C1977( C1966 C1977 ) C1966_=_C1979( C1966 C1979 ) \nC1966_=_C1980( C1966 C1980 ) C1966_=_C1981( C1966 C1981 ) C1966_=_C2394( C1966 C2394 ) C1966_=_C2396( C1966 C2396 ) C1967_=_C1968( C1967 C1968 ) C1967_=_C1969( C1967 C1969 ) \nC1967_=_C1970( C1967 C1970 ) C1967_=_C1971( C1967 C1971 ) C1967_=_C1972( C1967 C1972 ) C1967_=_C1973( C1967 C1973 ) C1967_=_C1974( C1967 C1974 ) C1967_=_C1975( C1967 C1975 ) \nC1967_=_C1976( C1967 C1976 ) C1967_=_C1977( C1967 C1977 ) C1967_=_C1979( C1967 C1979 ) C1967_=_C1980( C1967 C1980 ) C1967_=_C1981( C1967 C1981 ) C1967_=_C2471( C1967 C2471 ) \nC1968_=_C1969( C1968 C1969 ) C1968_=_C1970( C1968 C1970 ) C1968_=_C1971(</w:t>
      </w:r>
    </w:p>
    <w:p>
      <w:pPr>
        <w:pStyle w:val="PreformattedText"/>
        <w:bidi w:val="0"/>
        <w:spacing w:before="0" w:after="0"/>
        <w:jc w:val="left"/>
        <w:rPr/>
      </w:pPr>
      <w:r>
        <w:rPr/>
        <w:t xml:space="preserve"> </w:t>
      </w:r>
      <w:r>
        <w:rPr/>
        <w:t>C1968 C1971 ) C1968_=_C1972( C1968 C1972 ) C1968_=_C1973( C1968 C1973 ) C1968_=_C1974( C1968 C1974 ) \nC1968_=_C1975( C1968 C1975 ) C1968_=_C1976( C1968 C1976 ) C1968_=_C1977( C1968 C1977 ) C1968_=_C1979( C1968 C1979 ) C1968_=_C1980( C1968 C1980 ) C1968_=_C1981( C1968 C1981 ) \nC1969_=_C1970( C1969 C1970 ) C1969_=_C1971( C1969 C1971 ) C1969_=_C1972( C1969 C1972 ) C1969_=_C1973( C1969 C1973 ) C1969_=_C1974( C1969 C1974 ) C1969_=_C1975( C1969 C1975 ) \nC1969_=_C1976( C1969 C1976 ) C1969_=_C1977( C1969 C1977 ) C1969_=_C1979( C1969 C1979 ) C1969_=_C1980( C1969 C1980 ) C1969_=_C1981( C1969 C1981 ) C1969_=_C2872( C1969 C2872 ) \nC1970_=_C1971( C1970 C1971 ) C1970_=_C1972( C1970 C1972 ) C1970_=_C1973( C1970 C1973 ) C1970_=_C1974( C1970 C1974 ) C1970_=_C1975( C1970 C1975 ) C1970_=_C1976( C1970 C1976 ) \nC1970_=_C1977( C1970 C1977 ) C1970_=_C1979( C1970 C1979 ) C1970_=_C1980( C1970 C1980 ) C1970_=_C1981( C1970 C1981 ) C1970_=_C3071( C1970 C3071 ) C1971_=_C1972( C1971 C1972 ) \nC1971_=_C1973( C1971 C1973 ) C1971_=_C1974( C1971 C1974 ) C1971_=_C1975( C1971 C1975 ) C1971_=_C1976( C1971 C1976 ) C1971_=_C1977( C1971 C1977 ) C1971_=_C1979( C1971 C1979 ) \nC1971_=_C1980( C1971 C1980 ) C1971_=_C1981( C1971 C1981 ) C1971_=_C3082( C1971 C3082 ) C1972_=_C1973( C1972 C1973 ) C1972_=_C1974( C1972 C1974 ) C1972_=_C1975( C1972 C1975 ) \nC1972_=_C1976( C1972 C1976 ) C1972_=_C1977( C1972 C1977 ) C1972_=_C1979( C1972 C1979 ) C1972_=_C1980( C1972 C1980 ) C1972_=_C1981( C1972 C1981 ) C1972_=_C3259( C1972 C3259 ) \nC1973_=_C1974( C1973 C1974 ) C1973_=_C1975( C1973 C1975 ) C1973_=_C1976( C1973 C1976 ) C1973_=_C1977( C1973 C1977 ) C1973_=_C1979( C1973 C1979 ) C1973_=_C1980( C1973 C1980 ) \nC1973_=_C1981( C1973 C1981 ) C1974_=_C1975( C1974 C1975 ) C1974_=_C1976( C1974 C1976 ) C1974_=_C1977( C1974 C1977 ) C1974_=_C1979( C1974 C1979 ) C1974_=_C1980( C1974 C1980 ) \nC1974_=_C1981( C1974 C1981 ) C1974_=_C3351( C1974 C3351 ) C1975_=_C1976( C1975 C1976 ) C1975_=_C1977( C1975 C1977 ) C1975_=_C1979( C1975 C1979 ) C1975_=_C1980( C1975 C1980 ) \nC1975_=_C1981( C1975 C1981 ) C1975_=_C3371( C1975 C3371 ) C1976_=_C1977( C1976 C1977 ) C1976_=_C1979( C1976 C1979 ) C1976_=_C1980( C1976 C1980 ) C1976_=_C1981( C1976 C1981 ) \nC1977_=_C1979( C1977 C1979 ) C1977_=_C1980( C1977 C1980 ) C1977_=_C1981( C1977 C1981 ) C1977_=_C2381( C1977 C2381 ) C1977_=_C2394( C1977 C2394 ) C1977_=_C2471( C1977 C2471 ) \nC1977_=_C2486( C1977 C2486 ) C1977_=_C2614( C1977 C2614 ) C1977_=_C2666( C1977 C2666 ) C1977_=_C2717( C1977 C2717 ) C1977_=_C3338( C1977 C3338 ) C1977_=_C3557( C1977 C3557 ) \nC1977_=_C3570( C1977 C3570 ) C1977_=_C3571( C1977 C3571 ) C1977_=_C3572( C1977 C3572 ) C1977_=_C3573( C1977 C3573 ) C1977_=_C3574( C1977 C3574 ) C1977_=_C3575( C1977 C3575 ) \nC1977_=_C3576( C1977 C3576 ) C1977_=_C3577( C1977 C3577 ) C1977_=_C3578( C1977 C3578 ) C1977_=_C3579( C1977 C3579 ) C1977_=_C3580( C1977 C3580 ) C1977_=_C3581( C1977 C3581 ) \nC1979_=_C1980( C1979 C1980 ) C1979_=_C1981( C1979 C1981 ) C1979_=_C3760( C1979 C3760 ) C1980_=_C1981( C1980 C1981 ) C1981_=_C3579( C1981 C3579 ) C1981_=_C3761( C1981 C3761 ) \nC2381_=_C2394( C2381 C2394 ) C2381_=_C2471( C2381 C2471 ) C2381_=_C2486( C2381 C2486 ) C2381_=_C2614( C2381 C2614 ) C2381_=_C2666( C2381 C2666 ) C2381_=_C2717( C2381 C2717 ) \nC2381_=_C3338( C2381 C3338 ) C2381_=_C3557( C2381 C3557 ) C2381_=_C3570( C2381 C3570 ) C2381_=_C3571( C2381 C3571 ) C2381_=_C3572( C2381 C3572 ) C2381_=_C3573( C2381 C3573 ) \nC2381_=_C3574( C2381 C3574 ) C2381_=_C3575( C2381 C3575 ) C2381_=_C3576( C2381 C3576 ) C2381_=_C3577( C2381 C3577 ) C2381_=_C3578( C2381 C3578 ) C2381_=_C3579( C2381 C3579 ) \nC2381_=_C3580( C2381 C3580 ) C2381_=_C3581( C2381 C3581 ) C2394_=_C2396( C2394 C2396 ) C2394_=_C2471( C2394 C2471 ) C2394_=_C2486( C2394 C2486 ) C2394_=_C2614( C2394 C2614 ) \nC2394_=_C2666( C2394 C2666 ) C2394_=_C2717( C2394 C2717 ) C2394_=_C3338( C2394 C3338 ) C2394_=_C3557( C2394 C3557 ) C2394_=_C3570( C2394 C3570 ) C2394_=_C3571( C2394 C3571 ) \nC2394_=_C3572( C2394 C3572 ) C2394_=_C3573( C2394 C3573 ) C2394_=_C3574( C2394 C3574 ) C2394_=_C3575( C2394 C3575 ) C2394_=_C3576( C2394 C3576 ) C2394_=_C3577( C2394 C3577 ) \nC2394_=_C3578( C2394 C3578 ) C2394_=_C3579( C2394 C3579 ) C2394_=_C3580( C2394 C3580 ) C2394_=_C3581( C2394 C3581 ) C2396_=_C2565( C2396 C2565 ) C2396_=_C2872( C2396 C2872 ) \nC2396_=_C2992( C2396 C2992 ) C2396_=_C3071( C2396 C3071 ) C2396_=_C3082( C2396 C3082 ) C2396_=_C3259( C2396 C3259 ) C2396_=_C3351( C2396 C3351 ) C2396_=_C3371( C2396 C3371 ) \nC2396_=_C3482( C2396 C3482 ) C2396_=_C3506( C2396 C3506 ) C2396_=_C3570( C2396 C3570 ) C2396_=_C3699( C2396 C3699 ) C2396_=_C3760( C2396 C3760 ) C2396_=_C3761( C2396 C3761 ) \nC2396_=_C3762( C2396 C3762 ) C2471_=_C2486( C2471 C2486 ) C2471_=_C2614( C2471 C2614 ) C2471_=_C2666( C2471 C2666 ) C2471_=_C2717( C2471 C2717 ) C2471_=_C3338( C2471 C3338 ) \nC2471_=_C3557( C2471 C3557 ) C2471_=_C3570( C2471 C3570 ) C2471_=_C3571( C2471 C3571 ) C2471_=_C3572( C2471 C3572 ) C2471_=_C3573( C2471 C3573 ) C2471_=_C3574( C2471 C3574 ) \nC2471_=_C3575( C2471 C3575 ) C2471_=_C3576( C2471 C3576 ) C2471_=_C3577( C2471 C3577 ) C2471_=_C3578( C2471 C3578 ) C2471_=_C3579( C2471 C3579 ) C2471_=_C3580( C2471 C3580 ) \nC2471_=_C3581( C2471 C3581 ) C2486_=_C2614( C2486 C2614 ) C2486_=_C2666( C2486 C2666 ) C2486_=_C2717( C2486 C2717 ) C2486_=_C3338( C2486 C3338 ) C2486_=_C3557( C2486 C3557 ) \nC2486_=_C3570( C2486 C3570 ) C2486_=_C3571( C2486 C3571 ) C2486_=_C3572( C2486 C3572 ) C2486_=_C3573( C2486 C3573 ) C2486_=_C3574( C2486 C3574 ) C2486_=_C3575( C2486 C3575 ) \nC2486_=_C3576( C2486 C3576 ) C2486_=_C3577( C2486 C3577 ) C2486_=_C3578( C2486 C3578 ) C2486_=_C3579( C2486 C3579 ) C2486_=_C3580( C2486 C3580 ) C2486_=_C3581( C2486 C3581 ) \nC2565_=_C2872( C2565 C2872 ) C2565_=_C2992( C2565 C2992 ) C2565_=_C3071( C2565 C3071 ) C2565_=_C3082( C2565 C3082 ) C2565_=_C3259( C2565 C3259 ) C2565_=_C3351( C2565 C3351 ) \nC2565_=_C3371( C2565 C3371 ) C2565_=_C3482( C2565 C3482 ) C2565_=_C3506( C2565 C3506 ) C2565_=_C3570( C2565 C3570 ) C2565_=_C3699( C2565 C3699 ) C2565_=_C3760( C2565 C3760 ) \nC2565_=_C3761( C2565 C3761 ) C2565_=_C3762( C2565 C3762 ) C2614_=_C2666( C2614 C2666 ) C2614_=_C2717( C2614 C2717 ) C2614_=_C3338( C2614 C3338 ) C2614_=_C3557( C2614 C3557 ) \nC2614_=_C3570( C2614 C3570 ) C2614_=_C3571( C2614 C3571 ) C2614_=_C3572( C2614 C3572 ) C2614_=_C3573( C2614 C3573 ) C2614_=_C3574( C2614 C3574 ) C2614_=_C3575( C2614 C3575 ) \nC2614_=_C3576( C2614 C3576 ) C2614_=_C3577( C2614 C3577 ) C2614_=_C3578( C2614 C3578 ) C2614_=_C3579( C2614 C3579 ) C2614_=_C3580( C2614 C3580 ) C2614_=_C3581( C2614 C3581 ) \nC2666_=_C2717( C2666 C2717 ) C2666_=_C3338( C2666 C3338 ) C2666_=_C3557( C2666 C3557 ) C2666_=_C3570( C2666 C3570 ) C2666_=_C3571( C2666 C3571 ) C2666_=_C3572( C2666 C3572 ) \nC2666_=_C3573( C2666 C3573 ) C2666_=_C3574( C2666 C3574 ) C2666_=_C3575( C2666 C3575 ) C2666_=_C3576( C2666 C3576 ) C2666_=_C3577( C2666 C3577 ) C2666_=_C3578( C2666 C3578 ) \nC2666_=_C3579( C2666 C3579 ) C2666_=_C3580( C2666 C3580 ) C2666_=_C3581( C2666 C3581 ) C2717_=_C3338( C2717 C3338 ) C2717_=_C3557( C2717 C3557 ) C2717_=_C3570( C2717 C3570 ) \nC2717_=_C3571( C2717 C3571 ) C2717_=_C3572( C2717 C3572 ) C2717_=_C3573( C2717 C3573 ) C2717_=_C3574( C2717 C3574 ) C2717_=_C3575( C2717 C3575 ) C2717_=_C3576( C2717 C3576 ) \nC2717_=_C3577( C2717 C3577 ) C2717_=_C3578( C2717 C3578 ) C2717_=_C3579( C2717 C3579 ) C2717_=_C3580( C2717 C3580 ) C2717_=_C3581( C2717 C3581 ) C2872_=_C2992( C2872 C2992 ) \nC2872_=_C3071( C2872 C3071 ) C2872_=_C3082( C2872 C3082 ) C2872_=_C3259( C2872 C3259 ) C2872_=_C3351( C2872 C3351 ) C2872_=_C3371( C2872 C3371 ) C2872_=_C3482( C2872 C3482 ) \nC2872_=_C3506( C2872 C3506 ) C2872_=_C3570( C2872 C3570 ) C2872_=_C3699( C2872 C3699 ) C2872_=_C3760( C2872 C3760 ) C2872_=_C3761( C2872 C3761 ) C2872_=_C3762( C2872 C3762 ) \nC2992_=_C3071( C2992 C3071 ) C2992_=_C3082( C2992 C3082 ) C2992_=_C3259( C2992 C3259 ) C2992_=_C3351( C2992 C3351 ) C2992_=_C3371( C2992 C3371 ) C2992_=_C3482( C2992 C3482 ) \nC2992_=_C3506( C2992 C3506 ) C2992_=_C3570( C2992 C3570 ) C2992_=_C3699( C2992 C3699 ) C2992_=_C3760( C2992 C3760 ) C2992_=_C3761( C2992 C3761 ) C2992_=_C3762( C2992 C3762 ) \nC3071_=_C3082( C3071 C3082 ) C3071_=_C3259( C3071 C3259 ) C3071_=_C3351( C3071 C3351 ) C3071_=_C3371( C3071 C3371 ) C3071_=_C3482( C3071 C3482 ) C3071_=_C3506( C3071 C3506 ) \nC3071_=_C3570( C3071 C3570 ) C3071_=_C3699( C3071 C3699 ) C3071_=_C3760( C3071 C3760 ) C3071_=_C3761( C3071 C3761 ) C3071_=_C3762( C3071 C3762 ) C3082_=_C3259( C3082 C3259 ) \nC3082_=_C3351( C3082 C3351 ) C3082_=_C3371( C3082 C3371 ) C3082_=_C3482( C3082 C3482 ) C3082_=_C3506( C3082 C3506 ) C3082_=_C3570( C3082 C3570 ) C3082_=_C3699( C3082 C3699 ) \nC3082_=_C3760( C3082 C3760 ) C3082_=_C3761( C3082 C3761 ) C3082_=_C3762( C3082 C3762 ) C3259_=_C3351( C3259 C3351 ) C3259_=_C3371( C3259 C3371 ) C3259_=_C3482( C3259 C3482 ) \nC3259_=_C3506( C3259 C3506 ) C3259_=_C3570( C3259 C3570 ) C3259_=_C3699( C3259 C3699 ) C3259_=_C3760( C3259 C3760 ) C3259_=_C3761( C3259 C3761 ) C3259_=_C3762( C3259 C3762 ) \nC3338_=_C3557( C3338 C3557 ) C3338_=_C3570( C3338 C3570 ) C3338_=_C3571( C3338 C3571 ) C3338_=_C3572( C3338 C3572 ) C3338_=_C3573( C3338 C3573 ) C3338_=_C3574( C3338 C3574 ) \nC3338_=_C3575( C3338 C3575 ) C3338_=_C3576( C3338 C3576 ) C3338_=_C3577( C3338 C3577 ) C3338_=_C3578( C3338 C3578 ) C3338_=_C3579( C3338 C3579 ) C3338_=_C3580( C3338 C3580 ) \nC3338_=_C3581( C3338 C3581 ) C3351_=_C3371( C3351 C3371 ) C3351_=_C3482( C3351 C3482 ) C3351_=_C3506( C3351 C3506 ) C3351_=_C3570( C3351 C3570 ) C3351_=_C3699( C3351 C3699 ) \nC3351_=_C3760( C3351 C3760 ) C3351_=_C3761( C3351 C3761 ) C3351_=_C3762( C3351 C3762 ) C3371_=_C3482( C3371 C3482 ) C3371_=_C3506( C3371 C3506 ) C3371_=_C3570( C3371 C3570 ) \nC3371_=_C3699( C3371 C3699 ) C3371_=_C3760( C3371 C3760 ) C3371_=_C3761( C3371 C3761 ) C3371_=_C3762( C3371 C3762 ) C3482_=_C3506(</w:t>
      </w:r>
    </w:p>
    <w:p>
      <w:pPr>
        <w:pStyle w:val="PreformattedText"/>
        <w:bidi w:val="0"/>
        <w:spacing w:before="0" w:after="0"/>
        <w:jc w:val="left"/>
        <w:rPr/>
      </w:pPr>
      <w:r>
        <w:rPr/>
        <w:t xml:space="preserve"> </w:t>
      </w:r>
      <w:r>
        <w:rPr/>
        <w:t>C3482 C3506 ) C3482_=_C3570( C3482 C3570 ) \nC3482_=_C3699( C3482 C3699 ) C3482_=_C3760( C3482 C3760 ) C3482_=_C3761( C3482 C3761 ) C3482_=_C3762( C3482 C3762 ) C3506_=_C3570( C3506 C3570 ) C3506_=_C3699( C3506 C3699 ) \nC3506_=_C3760( C3506 C3760 ) C3506_=_C3761( C3506 C3761 ) C3506_=_C3762( C3506 C3762 ) C3557_=_C3570( C3557 C3570 ) C3557_=_C3571( C3557 C3571 ) C3557_=_C3572( C3557 C3572 ) \nC3557_=_C3573( C3557 C3573 ) C3557_=_C3574( C3557 C3574 ) C3557_=_C3575( C3557 C3575 ) C3557_=_C3576( C3557 C3576 ) C3557_=_C3577( C3557 C3577 ) C3557_=_C3578( C3557 C3578 ) \nC3557_=_C3579( C3557 C3579 ) C3557_=_C3580( C3557 C3580 ) C3557_=_C3581( C3557 C3581 ) C3570_=_C3571( C3570 C3571 ) C3570_=_C3572( C3570 C3572 ) C3570_=_C3573( C3570 C3573 ) \nC3570_=_C3574( C3570 C3574 ) C3570_=_C3575( C3570 C3575 ) C3570_=_C3576( C3570 C3576 ) C3570_=_C3577( C3570 C3577 ) C3570_=_C3578( C3570 C3578 ) C3570_=_C3579( C3570 C3579 ) \nC3570_=_C3580( C3570 C3580 ) C3570_=_C3581( C3570 C3581 ) C3570_=_C3699( C3570 C3699 ) C3570_=_C3760( C3570 C3760 ) C3570_=_C3761( C3570 C3761 ) C3570_=_C3762( C3570 C3762 ) \nC3571_=_C3572( C3571 C3572 ) C3571_=_C3573( C3571 C3573 ) C3571_=_C3574( C3571 C3574 ) C3571_=_C3575( C3571 C3575 ) C3571_=_C3576( C3571 C3576 ) C3571_=_C3577( C3571 C3577 ) \nC3571_=_C3578( C3571 C3578 ) C3571_=_C3579( C3571 C3579 ) C3571_=_C3580( C3571 C3580 ) C3571_=_C3581( C3571 C3581 ) C3572_=_C3573( C3572 C3573 ) C3572_=_C3574( C3572 C3574 ) \nC3572_=_C3575( C3572 C3575 ) C3572_=_C3576( C3572 C3576 ) C3572_=_C3577( C3572 C3577 ) C3572_=_C3578( C3572 C3578 ) C3572_=_C3579( C3572 C3579 ) C3572_=_C3580( C3572 C3580 ) \nC3572_=_C3581( C3572 C3581 ) C3573_=_C3574( C3573 C3574 ) C3573_=_C3575( C3573 C3575 ) C3573_=_C3576( C3573 C3576 ) C3573_=_C3577( C3573 C3577 ) C3573_=_C3578( C3573 C3578 ) \nC3573_=_C3579( C3573 C3579 ) C3573_=_C3580( C3573 C3580 ) C3573_=_C3581( C3573 C3581 ) C3574_=_C3575( C3574 C3575 ) C3574_=_C3576( C3574 C3576 ) C3574_=_C3577( C3574 C3577 ) \nC3574_=_C3578( C3574 C3578 ) C3574_=_C3579( C3574 C3579 ) C3574_=_C3580( C3574 C3580 ) C3574_=_C3581( C3574 C3581 ) C3575_=_C3576( C3575 C3576 ) C3575_=_C3577( C3575 C3577 ) \nC3575_=_C3578( C3575 C3578 ) C3575_=_C3579( C3575 C3579 ) C3575_=_C3580( C3575 C3580 ) C3575_=_C3581( C3575 C3581 ) C3576_=_C3577( C3576 C3577 ) C3576_=_C3578( C3576 C3578 ) \nC3576_=_C3579( C3576 C3579 ) C3576_=_C3580( C3576 C3580 ) C3576_=_C3581( C3576 C3581 ) C3577_=_C3578( C3577 C3578 ) C3577_=_C3579( C3577 C3579 ) C3577_=_C3580( C3577 C3580 ) \nC3577_=_C3581( C3577 C3581 ) C3578_=_C3579( C3578 C3579 ) C3578_=_C3580( C3578 C3580 ) C3578_=_C3581( C3578 C3581 ) C3579_=_C3580( C3579 C3580 ) C3579_=_C3581( C3579 C3581 ) \nC3579_=_C3761( C3579 C3761 ) C3580_=_C3581( C3580 C3581 ) C3699_=_C3760( C3699 C3760 ) C3699_=_C3761( C3699 C3761 ) C3699_=_C3762( C3699 C3762 ) C3760_=_C3761( C3760 C3761 ) \nC3760_=_C3762( C3760 C3762 ) C3761_=_C3762( C3761 C3762 ) "];84-&gt;109[label="96: C37 C38 C43 C45 C264 \nC266 C272 C274 C427 C428 C435 \nC438 C452 C467 C676 C1165 C1178 \nC1239 C1354 C1378 C1623 C1699 C1733 \nC1734 C1744 C1746 C1773 C1774 C1775 \nC1776 C1777 C1778 C1779 C1780 C1781 \nC1784 C1785 C1786 C1787 C1788 C1789 \nC1790 C1791 C1792 C1837 C1851 C1965 \nC1966 C1967 C1968 C1969 C1970 C1971 \nC1972 C1973 C1974 C1975 C1976 C1979 \nC1980 C1981 C2381 C2394 C2396 C2471 \nC2486 C2565 C2614 C2666 C2717 C2872 \nC2992 C3071 C3082 C3259 C3338 C3351 \nC3371 C3482 C3506 C3557 C3571 C3572 \nC3573 C3574 C3575 C3576 C3577 C3578 \nC3579 C3580 C3581 C3699 C3760 C3761 \nC3762 \n1161: C37_=_C38 ,C37_=_C43 ,C37_=_C45 ,C37_=_C264 ,C37_=_C427 ,\nC37_=_C1239 ,C37_=_C1623 ,C37_=_C1733 ,C37_=_C1773 ,C37_=_C1774 ,C37_=_C1775 ,\nC37_=_C1776 ,C37_=_C1777 ,C37_=_C1778 ,C37_=_C1779 ,C37_=_C1780 ,C37_=_C1781 ,\nC37_=_C1784 ,C37_=_C1785 ,C37_=_C1786 ,C37_=_C1787 ,C37_=_C1788 ,C37_=_C1789 ,\nC37_=_C1790 ,C37_=_C1791 ,C37_=_C1792 ,C38_=_C43 ,C38_=_C45 ,C38_=_C266 ,\nC38_=_C428 ,C38_=_C452 ,C38_=_C1165 ,C38_=_C1354 ,C38_=_C1378 ,C38_=_C1734 ,\nC38_=_C1837 ,C38_=_C1965 ,C38_=_C1966 ,C38_=_C1967 ,C38_=_C1968 ,C38_=_C1969 ,\nC38_=_C1970 ,C38_=_C1971 ,C38_=_C1972 ,C38_=_C1973 ,C38_=_C1974 ,C38_=_C1975 ,\nC38_=_C1976 ,C38_=_C1979 ,C38_=_C1980 ,C38_=_C1981 ,C43_=_C45 ,C43_=_C272 ,\nC43_=_C435 ,C43_=_C1744 ,C43_=_C2381 ,C43_=_C2394 ,C43_=_C2471 ,C43_=_C2486 ,\nC43_=_C2614 ,C43_=_C2666 ,C43_=_C2717 ,C43_=_C3338 ,C43_=_C3557 ,C43_=_C3571 ,\nC43_=_C3572 ,C43_=_C3573 ,C43_=_C3574 ,C43_=_C3575 ,C43_=_C3576 ,C43_=_C3577 ,\nC43_=_C3578 ,C43_=_C3579 ,C43_=_C3580 ,C43_=_C3581 ,C45_=_C274 ,C45_=_C438 ,\nC45_=_C467 ,C45_=_C676 ,C45_=_C1178 ,C45_=_C1699 ,C45_=_C1746 ,C45_=_C1851 ,\nC45_=_C2396 ,C45_=_C2565 ,C45_=_C2872 ,C45_=_C2992 ,C45_=_C3071 ,C45_=_C3082 ,\nC45_=_C3259 ,C45_=_C3351 ,C45_=_C3371 ,C45_=_C3482 ,C45_=_C3506 ,C45_=_C3699 ,\nC45_=_C3760 ,C45_=_C3761 ,C45_=_C3762 ,C264_=_C266 ,C264_=_C272 ,C264_=_C274 ,\nC264_=_C427 ,C264_=_C1239 ,C264_=_C1623 ,C264_=_C1733 ,C264_=_C1773 ,C264_=_C1774 ,\nC264_=_C1775 ,C264_=_C1776 ,C264_=_C1777 ,C264_=_C1778 ,C264_=_C1779 ,C264_=_C1780 ,\nC264_=_C1781 ,C264_=_C1784 ,C264_=_C1785 ,C264_=_C1786 ,C264_=_C1787 ,C264_=_C1788 ,\nC264_=_C1789 ,C264_=_C1790 ,C264_=_C1791 ,C264_=_C1792 ,C266_=_C272 ,C266_=_C274 ,\nC266_=_C428 ,C266_=_C452 ,C266_=_C1165 ,C266_=_C1354 ,C266_=_C1378 ,C266_=_C1734 ,\nC266_=_C1837 ,C266_=_C1965 ,C266_=_C1966 ,C266_=_C1967 ,C266_=_C1968 ,C266_=_C1969 ,\nC266_=_C1970 ,C266_=_C1971 ,C266_=_C1972 ,C266_=_C1973 ,C266_=_C1974 ,C266_=_C1975 ,\nC266_=_C1976 ,C266_=_C1979 ,C266_=_C1980 ,C266_=_C1981 ,C272_=_C274 ,C272_=_C435 ,\nC272_=_C1744 ,C272_=_C2381 ,C272_=_C2394 ,C272_=_C2471 ,C272_=_C2486 ,C272_=_C2614 ,\nC272_=_C2666 ,C272_=_C2717 ,C272_=_C3338 ,C272_=_C3557 ,C272_=_C3571 ,C272_=_C3572 ,\nC272_=_C3573 ,C272_=_C3574 ,C272_=_C3575 ,C272_=_C3576 ,C272_=_C3577 ,C272_=_C3578 ,\nC272_=_C3579 ,C272_=_C3580 ,C272_=_C3581 ,C274_=_C438 ,C274_=_C467 ,C274_=_C676 ,\nC274_=_C1178 ,C274_=_C1699 ,C274_=_C1746 ,C274_=_C1851 ,C274_=_C2396 ,C274_=_C2565 ,\nC274_=_C2872 ,C274_=_C2992 ,C274_=_C3071 ,C274_=_C3082 ,C274_=_C3259 ,C274_=_C3351 ,\nC274_=_C3371 ,C274_=_C3482 ,C274_=_C3506 ,C274_=_C3699 ,C274_=_C3760 ,C274_=_C3761 ,\nC274_=_C3762 ,C427_=_C428 ,C427_=_C435 ,C427_=_C438 ,C427_=_C1239 ,C427_=_C1623 ,\nC427_=_C1733 ,C427_=_C1773 ,C427_=_C1774 ,C427_=_C1775 ,C427_=_C1776 ,C427_=_C1777 ,\nC427_=_C1778 ,C427_=_C1779 ,C427_=_C1780 ,C427_=_C1781 ,C427_=_C1784 ,C427_=_C1785 ,\nC427_=_C1786 ,C427_=_C1787 ,C427_=_C1788 ,C427_=_C1789 ,C427_=_C1790 ,C427_=_C1791 ,\nC427_=_C1792 ,C428_=_C435 ,C428_=_C438 ,C428_=_C452 ,C428_=_C1165 ,C428_=_C1354 ,\nC428_=_C1378 ,C428_=_C1734 ,C428_=_C1837 ,C428_=_C1965 ,C428_=_C1966 ,C428_=_C1967 ,\nC428_=_C1968 ,C428_=_C1969 ,C428_=_C1970 ,C428_=_C1971 ,C428_=_C1972 ,C428_=_C1973 ,\nC428_=_C1974 ,C428_=_C1975 ,C428_=_C1976 ,C428_=_C1979 ,C428_=_C1980 ,C428_=_C1981 ,\nC435_=_C438 ,C435_=_C1744 ,C435_=_C2381 ,C435_=_C2394 ,C435_=_C2471 ,C435_=_C2486 ,\nC435_=_C2614 ,C435_=_C2666 ,C435_=_C2717 ,C435_=_C3338 ,C435_=_C3557 ,C435_=_C3571 ,\nC435_=_C3572 ,C435_=_C3573 ,C435_=_C3574 ,C435_=_C3575 ,C435_=_C3576 ,C435_=_C3577 ,\nC435_=_C3578 ,C435_=_C3579 ,C435_=_C3580 ,C435_=_C3581 ,C438_=_C467 ,C438_=_C676 ,\nC438_=_C1178 ,C438_=_C1699 ,C438_=_C1746 ,C438_=_C1851 ,C438_=_C2396 ,C438_=_C2565 ,\nC438_=_C2872 ,C438_=_C2992 ,C438_=_C3071 ,C438_=_C3082 ,C438_=_C3259 ,C438_=_C3351 ,\nC438_=_C3371 ,C438_=_C3482 ,C438_=_C3506 ,C438_=_C3699 ,C438_=_C3760 ,C438_=_C3761 ,\nC438_=_C3762 ,C452_=_C467 ,C452_=_C1165 ,C452_=_C1354 ,C452_=_C1378 ,C452_=_C1734 ,\nC452_=_C1837 ,C452_=_C1965 ,C452_=_C1966 ,C452_=_C1967 ,C452_=_C1968 ,C452_=_C1969 ,\nC452_=_C1970 ,C452_=_C1971 ,C452_=_C1972 ,C452_=_C1973 ,C452_=_C1974 ,C452_=_C1975 ,\nC452_=_C1976 ,C452_=_C1979 ,C452_=_C1980 ,C452_=_C1981 ,C467_=_C676 ,C467_=_C1178 ,\nC467_=_C1699 ,C467_=_C1746 ,C467_=_C1851 ,C467_=_C2396 ,C467_=_C2565 ,C467_=_C2872 ,\nC467_=_C2992 ,C467_=_C3071 ,C467_=_C3082 ,C467_=_C3259 ,C467_=_C3351 ,C467_=_C3371 ,\nC467_=_C3482 ,C467_=_C3506 ,C467_=_C3699 ,C467_=_C3760 ,C467_=_C3761 ,C467_=_C3762 ,\nC676_=_C1178 ,C676_=_C1699 ,C676_=_C1746 ,C676_=_C1851 ,C676_=_C2396 ,C676_=_C2565 ,\nC676_=_C2872 ,C676_=_C2992 ,C676_=_C3071 ,C676_=_C3082 ,C676_=_C3259 ,C676_=_C3351 ,\nC676_=_C3371 ,C676_=_C3482 ,C676_=_C3506 ,C676_=_C3699 ,C676_=_C3760 ,C676_=_C3761 ,\nC676_=_C3762 ,C1165_=_C1178 ,C1165_=_C1354 ,C1165_=_C1378 ,C1165_=_C1734 ,C1165_=_C1837 ,\nC1165_=_C1965 ,C1165_=_C1966 ,C1165_=_C1967 ,C1165_=_C1968 ,C1165_=_C1969 ,C1165_=_C1970 ,\nC1165_=_C1971 ,C1165_=_C1972 ,C1165_=_C1973 ,C1165_=_C1974 ,C1165_=_C1975 ,C1165_=_C1976 ,\nC1165_=_C1979 ,C1165_=_C1980 ,C1165_=_C1981 ,C1178_=_C1699 ,C1178_=_C1746 ,C1178_=_C1851 ,\nC1178_=_C2396 ,C1178_=_C2565 ,C1178_=_C2872 ,C1178_=_C2992 ,C1178_=_C3071 ,C1178_=_C3082 ,\nC1178_=_C3259 ,C1178_=_C3351 ,C1178_=_C3371 ,C1178_=_C3482 ,C1178_=_C3506 ,C1178_=_C3699 ,\nC1178_=_C3760 ,C1178_=_C3761 ,C1178_=_C3762 ,C1239_=_C1623 ,C1239_=_C1733 ,C1239_=_C1773 ,\nC1239_=_C1774 ,C1239_=_C1775 ,C1239_=_C1776 ,C1239_=_C1777 ,C1239_=_C1778 ,C1239_=_C1779 ,\nC1239_=_C1780 ,C1239_=_C1781 ,C1239_=_C1784 ,C1239_=_C1785 ,C1239_=_C1786 ,C1239_=_C1787 ,\nC1239_=_C1788 ,C1239_=_C1789 ,C1239_=_C1790 ,C1239_=_C1791 ,C1239_=_C1792 ,C1354_=_C1378 ,\nC1354_=_C1734 ,C1354_=_C1837 ,C1354_=_C1965 ,C1354_=_C1966 ,C1354_=_C1967 ,C1354_=_C1968 ,\nC1354_=_C1969 ,C1354_=_C1970 ,C1354_=_C1971 ,C1354_=_C1972 ,C1354_=_C1973 ,C1354_=_C1974 ,\nC1354_=_C1975 ,C1354_=_C1976 ,C1354_=_C1979 ,C1354_=_C1980 ,C1354_=_C1981 ,C1378_=_C1734 ,\nC1378_=_C1837 ,C1378_=_C1965 ,C1378_=_C1966 ,C1378_=_C1967 ,C1378_=_C1968 ,C1378_=_C1969 ,\nC1378_=_C1970 ,C1378_=_C1971 ,C1378_=_C1972 ,C1378_=_C1973 ,C1378_=_C1974 ,C1378_=_C1975 ,\nC1378_=_C1976 ,C1378_=_C1979 ,C1378_=_C1980 ,C1378_=_C1981 ,C1623_=_C1733 ,C1623_=_C1773 ,\nC1623_=_C1774 ,C1623_=_C1775 ,C1623_=_C1776 ,C1623_=_C1777 ,C1623_=_C1778 ,C1623_=_C1779 ,\nC1623_=_C1780 ,C1623_=_C1781 ,C1623_=_C1784 ,C1623_=_C1785</w:t>
      </w:r>
    </w:p>
    <w:p>
      <w:pPr>
        <w:pStyle w:val="PreformattedText"/>
        <w:bidi w:val="0"/>
        <w:spacing w:before="0" w:after="0"/>
        <w:jc w:val="left"/>
        <w:rPr/>
      </w:pPr>
      <w:r>
        <w:rPr/>
        <w:t xml:space="preserve"> </w:t>
      </w:r>
      <w:r>
        <w:rPr/>
        <w:t>,C1623_=_C1786 ,C1623_=_C1787 ,\nC1623_=_C1788 ,C1623_=_C1789 ,C1623_=_C1790 ,C1623_=_C1791 ,C1623_=_C1792 ,C1699_=_C1746 ,\nC1699_=_C1851 ,C1699_=_C2396 ,C1699_=_C2565 ,C1699_=_C2872 ,C1699_=_C2992 ,C1699_=_C3071 ,\nC1699_=_C3082 ,C1699_=_C3259 ,C1699_=_C3351 ,C1699_=_C3371 ,C1699_=_C3482 ,C1699_=_C3506 ,\nC1699_=_C3699 ,C1699_=_C3760 ,C1699_=_C3761 ,C1699_=_C3762 ,C1733_=_C1734 ,C1733_=_C1744 ,\nC1733_=_C1746 ,C1733_=_C1773 ,C1733_=_C1774 ,C1733_=_C1775 ,C1733_=_C1776 ,C1733_=_C1777 ,\nC1733_=_C1778 ,C1733_=_C1779 ,C1733_=_C1780 ,C1733_=_C1781 ,C1733_=_C1784 ,C1733_=_C1785 ,\nC1733_=_C1786 ,C1733_=_C1787 ,C1733_=_C1788 ,C1733_=_C1789 ,C1733_=_C1790 ,C1733_=_C1791 ,\nC1733_=_C1792 ,C1734_=_C1744 ,C1734_=_C1746 ,C1734_=_C1837 ,C1734_=_C1965 ,C1734_=_C1966 ,\nC1734_=_C1967 ,C1734_=_C1968 ,C1734_=_C1969 ,C1734_=_C1970 ,C1734_=_C1971 ,C1734_=_C1972 ,\nC1734_=_C1973 ,C1734_=_C1974 ,C1734_=_C1975 ,C1734_=_C1976 ,C1734_=_C1979 ,C1734_=_C1980 ,\nC1734_=_C1981 ,C1744_=_C1746 ,C1744_=_C2381 ,C1744_=_C2394 ,C1744_=_C2471 ,C1744_=_C2486 ,\nC1744_=_C2614 ,C1744_=_C2666 ,C1744_=_C2717 ,C1744_=_C3338 ,C1744_=_C3557 ,C1744_=_C3571 ,\nC1744_=_C3572 ,C1744_=_C3573 ,C1744_=_C3574 ,C1744_=_C3575 ,C1744_=_C3576 ,C1744_=_C3577 ,\nC1744_=_C3578 ,C1744_=_C3579 ,C1744_=_C3580 ,C1744_=_C3581 ,C1746_=_C1851 ,C1746_=_C2396 ,\nC1746_=_C2565 ,C1746_=_C2872 ,C1746_=_C2992 ,C1746_=_C3071 ,C1746_=_C3082 ,C1746_=_C3259 ,\nC1746_=_C3351 ,C1746_=_C3371 ,C1746_=_C3482 ,C1746_=_C3506 ,C1746_=_C3699 ,C1746_=_C3760 ,\nC1746_=_C3761 ,C1746_=_C3762 ,C1773_=_C1774 ,C1773_=_C1775 ,C1773_=_C1776 ,C1773_=_C1777 ,\nC1773_=_C1778 ,C1773_=_C1779 ,C1773_=_C1780 ,C1773_=_C1781 ,C1773_=_C1784 ,C1773_=_C1785 ,\nC1773_=_C1786 ,C1773_=_C1787 ,C1773_=_C1788 ,C1773_=_C1789 ,C1773_=_C1790 ,C1773_=_C1791 ,\nC1773_=_C1792 ,C1774_=_C1775 ,C1774_=_C1776 ,C1774_=_C1777 ,C1774_=_C1778 ,C1774_=_C1779 ,\nC1774_=_C1780 ,C1774_=_C1781 ,C1774_=_C1784 ,C1774_=_C1785 ,C1774_=_C1786 ,C1774_=_C1787 ,\nC1774_=_C1788 ,C1774_=_C1789 ,C1774_=_C1790 ,C1774_=_C1791 ,C1774_=_C1792 ,C1775_=_C1776 ,\nC1775_=_C1777 ,C1775_=_C1778 ,C1775_=_C1779 ,C1775_=_C1780 ,C1775_=_C1781 ,C1775_=_C1784 ,\nC1775_=_C1785 ,C1775_=_C1786 ,C1775_=_C1787 ,C1775_=_C1788 ,C1775_=_C1789 ,C1775_=_C1790 ,\nC1775_=_C1791 ,C1775_=_C1792 ,C1775_=_C1966 ,C1775_=_C2394 ,C1775_=_C2396 ,C1776_=_C1777 ,\nC1776_=_C1778 ,C1776_=_C1779 ,C1776_=_C1780 ,C1776_=_C1781 ,C1776_=_C1784 ,C1776_=_C1785 ,\nC1776_=_C1786 ,C1776_=_C1787 ,C1776_=_C1788 ,C1776_=_C1789 ,C1776_=_C1790 ,C1776_=_C1791 ,\nC1776_=_C1792 ,C1776_=_C2614 ,C1777_=_C1778 ,C1777_=_C1779 ,C1777_=_C1780 ,C1777_=_C1781 ,\nC1777_=_C1784 ,C1777_=_C1785 ,C1777_=_C1786 ,C1777_=_C1787 ,C1777_=_C1788 ,C1777_=_C1789 ,\nC1777_=_C1790 ,C1777_=_C1791 ,C1777_=_C1792 ,C1777_=_C2717 ,C1778_=_C1779 ,C1778_=_C1780 ,\nC1778_=_C1781 ,C1778_=_C1784 ,C1778_=_C1785 ,C1778_=_C1786 ,C1778_=_C1787 ,C1778_=_C1788 ,\nC1778_=_C1789 ,C1778_=_C1790 ,C1778_=_C1791 ,C1778_=_C1792 ,C1779_=_C1780 ,C1779_=_C1781 ,\nC1779_=_C1784 ,C1779_=_C1785 ,C1779_=_C1786 ,C1779_=_C1787 ,C1779_=_C1788 ,C1779_=_C1789 ,\nC1779_=_C1790 ,C1779_=_C1791 ,C1779_=_C1792 ,C1780_=_C1781 ,C1780_=_C1784 ,C1780_=_C1785 ,\nC1780_=_C1786 ,C1780_=_C1787 ,C1780_=_C1788 ,C1780_=_C1789 ,C1780_=_C1790 ,C1780_=_C1791 ,\nC1780_=_C1792 ,C1780_=_C3338 ,C1781_=_C1784 ,C1781_=_C1785 ,C1781_=_C1786 ,C1781_=_C1787 ,\nC1781_=_C1788 ,C1781_=_C1789 ,C1781_=_C1790 ,C1781_=_C1791 ,C1781_=_C1792 ,C1781_=_C3557 ,\nC1784_=_C1785 ,C1784_=_C1786 ,C1784_=_C1787 ,C1784_=_C1788 ,C1784_=_C1789 ,C1784_=_C1790 ,\nC1784_=_C1791 ,C1784_=_C1792 ,C1784_=_C3571 ,C1785_=_C1786 ,C1785_=_C1787 ,C1785_=_C1788 ,\nC1785_=_C1789 ,C1785_=_C1790 ,C1785_=_C1791 ,C1785_=_C1792 ,C1785_=_C3573 ,C1786_=_C1787 ,\nC1786_=_C1788 ,C1786_=_C1789 ,C1786_=_C1790 ,C1786_=_C1791 ,C1786_=_C1792 ,C1787_=_C1788 ,\nC1787_=_C1789 ,C1787_=_C1790 ,C1787_=_C1791 ,C1787_=_C1792 ,C1787_=_C3575 ,C1788_=_C1789 ,\nC1788_=_C1790 ,C1788_=_C1791 ,C1788_=_C1792 ,C1788_=_C3576 ,C1789_=_C1790 ,C1789_=_C1791 ,\nC1789_=_C1792 ,C1789_=_C3578 ,C1790_=_C1791 ,C1790_=_C1792 ,C1790_=_C1981 ,C1790_=_C3579 ,\nC1790_=_C3761 ,C1791_=_C1792 ,C1791_=_C3580 ,C1837_=_C1851 ,C1837_=_C1965 ,C1837_=_C1966 ,\nC1837_=_C1967 ,C1837_=_C1968 ,C1837_=_C1969 ,C1837_=_C1970 ,C1837_=_C1971 ,C1837_=_C1972 ,\nC1837_=_C1973 ,C1837_=_C1974 ,C1837_=_C1975 ,C1837_=_C1976 ,C1837_=_C1979 ,C1837_=_C1980 ,\nC1837_=_C1981 ,C1851_=_C2396 ,C1851_=_C2565 ,C1851_=_C2872 ,C1851_=_C2992 ,C1851_=_C3071 ,\nC1851_=_C3082 ,C1851_=_C3259 ,C1851_=_C3351 ,C1851_=_C3371 ,C1851_=_C3482 ,C1851_=_C3506 ,\nC1851_=_C3699 ,C1851_=_C3760 ,C1851_=_C3761 ,C1851_=_C3762 ,C1965_=_C1966 ,C1965_=_C1967 ,\nC1965_=_C1968 ,C1965_=_C1969 ,C1965_=_C1970 ,C1965_=_C1971 ,C1965_=_C1972 ,C1965_=_C1973 ,\nC1965_=_C1974 ,C1965_=_C1975 ,C1965_=_C1976 ,C1965_=_C1979 ,C1965_=_C1980 ,C1965_=_C1981 ,\nC1966_=_C1967 ,C1966_=_C1968 ,C1966_=_C1969 ,C1966_=_C1970 ,C1966_=_C1971 ,C1966_=_C1972 ,\nC1966_=_C1973 ,C1966_=_C1974 ,C1966_=_C1975 ,C1966_=_C1976 ,C1966_=_C1979 ,C1966_=_C1980 ,\nC1966_=_C1981 ,C1966_=_C2394 ,C1966_=_C2396 ,C1967_=_C1968 ,C1967_=_C1969 ,C1967_=_C1970 ,\nC1967_=_C1971 ,C1967_=_C1972 ,C1967_=_C1973 ,C1967_=_C1974 ,C1967_=_C1975 ,C1967_=_C1976 ,\nC1967_=_C1979 ,C1967_=_C1980 ,C1967_=_C1981 ,C1967_=_C2471 ,C1968_=_C1969 ,C1968_=_C1970 ,\nC1968_=_C1971 ,C1968_=_C1972 ,C1968_=_C1973 ,C1968_=_C1974 ,C1968_=_C1975 ,C1968_=_C1976 ,\nC1968_=_C1979 ,C1968_=_C1980 ,C1968_=_C1981 ,C1969_=_C1970 ,C1969_=_C1971 ,C1969_=_C1972 ,\nC1969_=_C1973 ,C1969_=_C1974 ,C1969_=_C1975 ,C1969_=_C1976 ,C1969_=_C1979 ,C1969_=_C1980 ,\nC1969_=_C1981 ,C1969_=_C2872 ,C1970_=_C1971 ,C1970_=_C1972 ,C1970_=_C1973 ,C1970_=_C1974 ,\nC1970_=_C1975 ,C1970_=_C1976 ,C1970_=_C1979 ,C1970_=_C1980 ,C1970_=_C1981 ,C1970_=_C3071 ,\nC1971_=_C1972 ,C1971_=_C1973 ,C1971_=_C1974 ,C1971_=_C1975 ,C1971_=_C1976 ,C1971_=_C1979 ,\nC1971_=_C1980 ,C1971_=_C1981 ,C1971_=_C3082 ,C1972_=_C1973 ,C1972_=_C1974 ,C1972_=_C1975 ,\nC1972_=_C1976 ,C1972_=_C1979 ,C1972_=_C1980 ,C1972_=_C1981 ,C1972_=_C3259 ,C1973_=_C1974 ,\nC1973_=_C1975 ,C1973_=_C1976 ,C1973_=_C1979 ,C1973_=_C1980 ,C1973_=_C1981 ,C1974_=_C1975 ,\nC1974_=_C1976 ,C1974_=_C1979 ,C1974_=_C1980 ,C1974_=_C1981 ,C1974_=_C3351 ,C1975_=_C1976 ,\nC1975_=_C1979 ,C1975_=_C1980 ,C1975_=_C1981 ,C1975_=_C3371 ,C1976_=_C1979 ,C1976_=_C1980 ,\nC1976_=_C1981 ,C1979_=_C1980 ,C1979_=_C1981 ,C1979_=_C3760 ,C1980_=_C1981 ,C1981_=_C3579 ,\nC1981_=_C3761 ,C2381_=_C2394 ,C2381_=_C2471 ,C2381_=_C2486 ,C2381_=_C2614 ,C2381_=_C2666 ,\nC2381_=_C2717 ,C2381_=_C3338 ,C2381_=_C3557 ,C2381_=_C3571 ,C2381_=_C3572 ,C2381_=_C3573 ,\nC2381_=_C3574 ,C2381_=_C3575 ,C2381_=_C3576 ,C2381_=_C3577 ,C2381_=_C3578 ,C2381_=_C3579 ,\nC2381_=_C3580 ,C2381_=_C3581 ,C2394_=_C2396 ,C2394_=_C2471 ,C2394_=_C2486 ,C2394_=_C2614 ,\nC2394_=_C2666 ,C2394_=_C2717 ,C2394_=_C3338 ,C2394_=_C3557 ,C2394_=_C3571 ,C2394_=_C3572 ,\nC2394_=_C3573 ,C2394_=_C3574 ,C2394_=_C3575 ,C2394_=_C3576 ,C2394_=_C3577 ,C2394_=_C3578 ,\nC2394_=_C3579 ,C2394_=_C3580 ,C2394_=_C3581 ,C2396_=_C2565 ,C2396_=_C2872 ,C2396_=_C2992 ,\nC2396_=_C3071 ,C2396_=_C3082 ,C2396_=_C3259 ,C2396_=_C3351 ,C2396_=_C3371 ,C2396_=_C3482 ,\nC2396_=_C3506 ,C2396_=_C3699 ,C2396_=_C3760 ,C2396_=_C3761 ,C2396_=_C3762 ,C2471_=_C2486 ,\nC2471_=_C2614 ,C2471_=_C2666 ,C2471_=_C2717 ,C2471_=_C3338 ,C2471_=_C3557 ,C2471_=_C3571 ,\nC2471_=_C3572 ,C2471_=_C3573 ,C2471_=_C3574 ,C2471_=_C3575 ,C2471_=_C3576 ,C2471_=_C3577 ,\nC2471_=_C3578 ,C2471_=_C3579 ,C2471_=_C3580 ,C2471_=_C3581 ,C2486_=_C2614 ,C2486_=_C2666 ,\nC2486_=_C2717 ,C2486_=_C3338 ,C2486_=_C3557 ,C2486_=_C3571 ,C2486_=_C3572 ,C2486_=_C3573 ,\nC2486_=_C3574 ,C2486_=_C3575 ,C2486_=_C3576 ,C2486_=_C3577 ,C2486_=_C3578 ,C2486_=_C3579 ,\nC2486_=_C3580 ,C2486_=_C3581 ,C2565_=_C2872 ,C2565_=_C2992 ,C2565_=_C3071 ,C2565_=_C3082 ,\nC2565_=_C3259 ,C2565_=_C3351 ,C2565_=_C3371 ,C2565_=_C3482 ,C2565_=_C3506 ,C2565_=_C3699 ,\nC2565_=_C3760 ,C2565_=_C3761 ,C2565_=_C3762 ,C2614_=_C2666 ,C2614_=_C2717 ,C2614_=_C3338 ,\nC2614_=_C3557 ,C2614_=_C3571 ,C2614_=_C3572 ,C2614_=_C3573 ,C2614_=_C3574 ,C2614_=_C3575 ,\nC2614_=_C3576 ,C2614_=_C3577 ,C2614_=_C3578 ,C2614_=_C3579 ,C2614_=_C3580 ,C2614_=_C3581 ,\nC2666_=_C2717 ,C2666_=_C3338 ,C2666_=_C3557 ,C2666_=_C3571 ,C2666_=_C3572 ,C2666_=_C3573 ,\nC2666_=_C3574 ,C2666_=_C3575 ,C2666_=_C3576 ,C2666_=_C3577 ,C2666_=_C3578 ,C2666_=_C3579 ,\nC2666_=_C3580 ,C2666_=_C3581 ,C2717_=_C3338 ,C2717_=_C3557 ,C2717_=_C3571 ,C2717_=_C3572 ,\nC2717_=_C3573 ,C2717_=_C3574 ,C2717_=_C3575 ,C2717_=_C3576 ,C2717_=_C3577 ,C2717_=_C3578 ,\nC2717_=_C3579 ,C2717_=_C3580 ,C2717_=_C3581 ,C2872_=_C2992 ,C2872_=_C3071 ,C2872_=_C3082 ,\nC2872_=_C3259 ,C2872_=_C3351 ,C2872_=_C3371 ,C2872_=_C3482 ,C2872_=_C3506 ,C2872_=_C3699 ,\nC2872_=_C3760 ,C2872_=_C3761 ,C2872_=_C3762 ,C2992_=_C3071 ,C2992_=_C3082 ,C2992_=_C3259 ,\nC2992_=_C3351 ,C2992_=_C3371 ,C2992_=_C3482 ,C2992_=_C3506 ,C2992_=_C3699 ,C2992_=_C3760 ,\nC2992_=_C3761 ,C2992_=_C3762 ,C3071_=_C3082 ,C3071_=_C3259 ,C3071_=_C3351 ,C3071_=_C3371 ,\nC3071_=_C3482 ,C3071_=_C3506 ,C3071_=_C3699 ,C3071_=_C3760 ,C3071_=_C3761 ,C3071_=_C3762 ,\nC3082_=_C3259 ,C3082_=_C3351 ,C3082_=_C3371 ,C3082_=_C3482 ,C3082_=_C3506 ,C3082_=_C3699 ,\nC3082_=_C3760 ,C3082_=_C3761 ,C3082_=_C3762 ,C3259_=_C3351 ,C3259_=_C3371 ,C3259_=_C3482 ,\nC3259_=_C3506 ,C3259_=_C3699 ,C3259_=_C3760 ,C3259_=_C3761 ,C3259_=_C3762 ,C3338_=_C3557 ,\nC3338_=_C3571 ,C3338_=_C3572 ,C3338_=_C3573 ,C3338_=_C3574 ,C3338_=_C3575 ,C3338_=_C3576 ,\nC3338_=_C3577 ,C3338_=_C3578 ,C3338_=_C3579 ,C3338_=_C3580 ,C3338_=_C3581 ,C3351_=_C3371 ,\nC3351_=_C3482 ,C3351_=_C3506 ,C3351_=_C3699 ,C3351_=_C3760 ,C3351_=_C3761 ,C3351_=_C3762 ,\nC3371_=_C3482 ,C3371_=_C3506 ,C3371_=_C3699 ,C3371_=_C3760 ,C3371_=_C3761 ,C3371_=_C3762 ,\nC3482_=_C3506 ,C3482_=_C3699 ,C3482_=_C3760 ,C3482_=_C3761 ,C3482_=_C3762 ,C3506_=_C3699 ,\nC3506_=_C3760 ,C3506_=_C3761 ,C3506_=_C3762 ,C3557_=_C3571 ,C3557_=_C3572 ,C3557_=_C3573 ,\nC3557_=_C3574 ,C3557_=_C3575</w:t>
      </w:r>
    </w:p>
    <w:p>
      <w:pPr>
        <w:pStyle w:val="PreformattedText"/>
        <w:bidi w:val="0"/>
        <w:spacing w:before="0" w:after="0"/>
        <w:jc w:val="left"/>
        <w:rPr/>
      </w:pPr>
      <w:r>
        <w:rPr/>
        <w:t xml:space="preserve"> </w:t>
      </w:r>
      <w:r>
        <w:rPr/>
        <w:t>,C3557_=_C3576 ,C3557_=_C3577 ,C3557_=_C3578 ,C3557_=_C3579 ,\nC3557_=_C3580 ,C3557_=_C3581 ,C3571_=_C3572 ,C3571_=_C3573 ,C3571_=_C3574 ,C3571_=_C3575 ,\nC3571_=_C3576 ,C3571_=_C3577 ,C3571_=_C3578 ,C3571_=_C3579 ,C3571_=_C3580 ,C3571_=_C3581 ,\nC3572_=_C3573 ,C3572_=_C3574 ,C3572_=_C3575 ,C3572_=_C3576 ,C3572_=_C3577 ,C3572_=_C3578 ,\nC3572_=_C3579 ,C3572_=_C3580 ,C3572_=_C3581 ,C3573_=_C3574 ,C3573_=_C3575 ,C3573_=_C3576 ,\nC3573_=_C3577 ,C3573_=_C3578 ,C3573_=_C3579 ,C3573_=_C3580 ,C3573_=_C3581 ,C3574_=_C3575 ,\nC3574_=_C3576 ,C3574_=_C3577 ,C3574_=_C3578 ,C3574_=_C3579 ,C3574_=_C3580 ,C3574_=_C3581 ,\nC3575_=_C3576 ,C3575_=_C3577 ,C3575_=_C3578 ,C3575_=_C3579 ,C3575_=_C3580 ,C3575_=_C3581 ,\nC3576_=_C3577 ,C3576_=_C3578 ,C3576_=_C3579 ,C3576_=_C3580 ,C3576_=_C3581 ,C3577_=_C3578 ,\nC3577_=_C3579 ,C3577_=_C3580 ,C3577_=_C3581 ,C3578_=_C3579 ,C3578_=_C3580 ,C3578_=_C3581 ,\nC3579_=_C3580 ,C3579_=_C3581 ,C3579_=_C3761 ,C3580_=_C3581 ,C3699_=_C3760 ,C3699_=_C3761 ,\nC3699_=_C3762 ,C3760_=_C3761 ,C3760_=_C3762 ,C3761_=_C3762 ,"];110[shape=box, label="id:110 level: 5\n106: C135 C169 C186 C255 C275 \nC505 C639 C750 C752 C822 C1066 \nC1105 C1157 C1206 C1281 C1344 C1439 \nC1615 C1658 C1727 C1776 C1781 C1785 \nC1787 C1804 C1819 C1829 C1885 C1897 \nC1953 C2140 C2206 C2329 C2380 C2397 \nC2432 C2436 C2470 C2485 C2576 C2606 \nC2607 C2608 C2609 C2610 C2611 C2612 \nC2613 C2614 C2615 C2616 C2617 C2619 \nC2620 C2621 C2622 C2623 C2624 C2625 \nC2626 C2627 C2665 C2716 C2721 C2723 \nC2739 C2838 C2890 C2920 C2995 C3244 \nC3337 C3341 C3343 C3405 C3438 C3516 \nC3557 C3558 C3559 C3560 C3561 C3562 \nC3564 C3565 C3566 C3567 C3568 C3569 \nC3573 C3575 C3634 C3705 C3773 C3786 \nC3788 C3835 C3836 C3837 C3838 C3839 \nC3840 C3841 C3910 C3911 C3912 \n1506: C135_=_C169( C135 C169 ) C135_=_C186( C135 C186 ) C135_=_C255( C135 C255 ) C135_=_C275( C135 C275 ) C135_=_C1157( C135 C1157 ) \nC135_=_C1206( C135 C1206 ) C135_=_C1281( C135 C1281 ) C135_=_C1439( C135 C1439 ) C135_=_C1787( C135 C1787 ) C135_=_C1804( C135 C1804 ) C135_=_C2619( C135 C2619 ) \nC135_=_C2723( C135 C2723 ) C135_=_C2739( C135 C2739 ) C135_=_C2890( C135 C2890 ) C135_=_C2920( C135 C2920 ) C135_=_C2995( C135 C2995 ) C135_=_C3343( C135 C3343 ) \nC135_=_C3405( C135 C3405 ) C135_=_C3516( C135 C3516 ) C135_=_C3575( C135 C3575 ) C135_=_C3773( C135 C3773 ) C135_=_C3788( C135 C3788 ) C135_=_C3835( C135 C3835 ) \nC135_=_C3910( C135 C3910 ) C135_=_C3911( C135 C3911 ) C135_=_C3912( C135 C3912 ) C169_=_C186( C169 C186 ) C169_=_C255( C169 C255 ) C169_=_C275( C169 C275 ) \nC169_=_C1157( C169 C1157 ) C169_=_C1206( C169 C1206 ) C169_=_C1281( C169 C1281 ) C169_=_C1439( C169 C1439 ) C169_=_C1787( C169 C1787 ) C169_=_C1804( C169 C1804 ) \nC169_=_C2619( C169 C2619 ) C169_=_C2723( C169 C2723 ) C169_=_C2739( C169 C2739 ) C169_=_C2890( C169 C2890 ) C169_=_C2920( C169 C2920 ) C169_=_C2995( C169 C2995 ) \nC169_=_C3343( C169 C3343 ) C169_=_C3405( C169 C3405 ) C169_=_C3516( C169 C3516 ) C169_=_C3575( C169 C3575 ) C169_=_C3773( C169 C3773 ) C169_=_C3788( C169 C3788 ) \nC169_=_C3835( C169 C3835 ) C169_=_C3910( C169 C3910 ) C169_=_C3911( C169 C3911 ) C169_=_C3912( C169 C3912 ) C186_=_C255( C186 C255 ) C186_=_C275( C186 C275 ) \nC186_=_C1157( C186 C1157 ) C186_=_C1206( C186 C1206 ) C186_=_C1281( C186 C1281 ) C186_=_C1439( C186 C1439 ) C186_=_C1787( C186 C1787 ) C186_=_C1804( C186 C1804 ) \nC186_=_C2619( C186 C2619 ) C186_=_C2723( C186 C2723 ) C186_=_C2739( C186 C2739 ) C186_=_C2890( C186 C2890 ) C186_=_C2920( C186 C2920 ) C186_=_C2995( C186 C2995 ) \nC186_=_C3343( C186 C3343 ) C186_=_C3405( C186 C3405 ) C186_=_C3516( C186 C3516 ) C186_=_C3575( C186 C3575 ) C186_=_C3773( C186 C3773 ) C186_=_C3788( C186 C3788 ) \nC186_=_C3835( C186 C3835 ) C186_=_C3910( C186 C3910 ) C186_=_C3911( C186 C3911 ) C186_=_C3912( C186 C3912 ) C255_=_C275( C255 C275 ) C255_=_C1157( C255 C1157 ) \nC255_=_C1206( C255 C1206 ) C255_=_C1281( C255 C1281 ) C255_=_C1439( C255 C1439 ) C255_=_C1787( C255 C1787 ) C255_=_C1804( C255 C1804 ) C255_=_C2619( C255 C2619 ) \nC255_=_C2723( C255 C2723 ) C255_=_C2739( C255 C2739 ) C255_=_C2890( C255 C2890 ) C255_=_C2920( C255 C2920 ) C255_=_C2995( C255 C2995 ) C255_=_C3343( C255 C3343 ) \nC255_=_C3405( C255 C3405 ) C255_=_C3516( C255 C3516 ) C255_=_C3575( C255 C3575 ) C255_=_C3773( C255 C3773 ) C255_=_C3788( C255 C3788 ) C255_=_C3835( C255 C3835 ) \nC255_=_C3910( C255 C3910 ) C255_=_C3911( C255 C3911 ) C255_=_C3912( C255 C3912 ) C275_=_C1157( C275 C1157 ) C275_=_C1206( C275 C1206 ) C275_=_C1281( C275 C1281 ) \nC275_=_C1439( C275 C1439 ) C275_=_C1787( C275 C1787 ) C275_=_C1804( C275 C1804 ) C275_=_C2619( C275 C2619 ) C275_=_C2723( C275 C2723 ) C275_=_C2739( C275 C2739 ) \nC275_=_C2890( C275 C2890 ) C275_=_C2920( C275 C2920 ) C275_=_C2995( C275 C2995 ) C275_=_C3343( C275 C3343 ) C275_=_C3405( C275 C3405 ) C275_=_C3516( C275 C3516 ) \nC275_=_C3575( C275 C3575 ) C275_=_C3773( C275 C3773 ) C275_=_C3788( C275 C3788 ) C275_=_C3835( C275 C3835 ) C275_=_C3910( C275 C3910 ) C275_=_C3911( C275 C3911 ) \nC275_=_C3912( C275 C3912 ) C505_=_C639( C505 C639 ) C505_=_C822( C505 C822 ) C505_=_C1776( C505 C1776 ) C505_=_C1819( C505 C1819 ) C505_=_C1885( C505 C1885 ) \nC505_=_C2576( C505 C2576 ) C505_=_C2606( C505 C2606 ) C505_=_C2607( C505 C2607 ) C505_=_C2608( C505 C2608 ) C505_=_C2609( C505 C2609 ) C505_=_C2610( C505 C2610 ) \nC505_=_C2611( C505 C2611 ) C505_=_C2612( C505 C2612 ) C505_=_C2613( C505 C2613 ) C505_=_C2614( C505 C2614 ) C505_=_C2615( C505 C2615 ) C505_=_C2616( C505 C2616 ) \nC505_=_C2617( C505 C2617 ) C505_=_C2619( C505 C2619 ) C505_=_C2620( C505 C2620 ) C505_=_C2621( C505 C2621 ) C505_=_C2622( C505 C2622 ) C505_=_C2623( C505 C2623 ) \nC505_=_C2624( C505 C2624 ) C505_=_C2625( C505 C2625 ) C505_=_C2626( C505 C2626 ) C505_=_C2627( C505 C2627 ) C639_=_C822( C639 C822 ) C639_=_C1776( C639 C1776 ) \nC639_=_C1819( C639 C1819 ) C639_=_C1885( C639 C1885 ) C639_=_C2576( C639 C2576 ) C639_=_C2606( C639 C2606 ) C639_=_C2607( C639 C2607 ) C639_=_C2608( C639 C2608 ) \nC639_=_C2609( C639 C2609 ) C639_=_C2610( C639 C2610 ) C639_=_C2611( C639 C2611 ) C639_=_C2612( C639 C2612 ) C639_=_C2613( C639 C2613 ) C639_=_C2614( C639 C2614 ) \nC639_=_C2615( C639 C2615 ) C639_=_C2616( C639 C2616 ) C639_=_C2617( C639 C2617 ) C639_=_C2619( C639 C2619 ) C639_=_C2620( C639 C2620 ) C639_=_C2621( C639 C2621 ) \nC639_=_C2622( C639 C2622 ) C639_=_C2623( C639 C2623 ) C639_=_C2624( C639 C2624 ) C639_=_C2625( C639 C2625 ) C639_=_C2626( C639 C2626 ) C639_=_C2627( C639 C2627 ) \nC750_=_C752( C750 C752 ) C750_=_C1105( C750 C1105 ) C750_=_C1727( C750 C1727 ) C750_=_C1781( C750 C1781 ) C750_=_C1953( C750 C1953 ) C750_=_C2206( C750 C2206 ) \nC750_=_C2329( C750 C2329 ) C750_=_C2380( C750 C2380 ) C750_=_C2432( C750 C2432 ) C750_=_C2470( C750 C2470 ) C750_=_C2485( C750 C2485 ) C750_=_C2613( C750 C2613 ) \nC750_=_C2665( C750 C2665 ) C750_=_C2716( C750 C2716 ) C750_=_C3337( C750 C3337 ) C750_=_C3557( C750 C3557 ) C750_=_C3558( C750 C3558 ) C750_=_C3559( C750 C3559 ) \nC750_=_C3560( C750 C3560 ) C750_=_C3561( C750 C3561 ) C750_=_C3562( C750 C3562 ) C750_=_C3564( C750 C3564 ) C750_=_C3565( C750 C3565 ) C750_=_C3566( C750 C3566 ) \nC750_=_C3567( C750 C3567 ) C750_=_C3568( C750 C3568 ) C750_=_C3569( C750 C3569 ) C752_=_C1066( C752 C1066 ) C752_=_C1344( C752 C1344 ) C752_=_C1615( C752 C1615 ) \nC752_=_C1658( C752 C1658 ) C752_=_C1785( C752 C1785 ) C752_=_C1829( C752 C1829 ) C752_=_C1897( C752 C1897 ) C752_=_C2140( C752 C2140 ) C752_=_C2397( C752 C2397 ) \nC752_=_C2436( C752 C2436 ) C752_=_C2721( C752 C2721 ) C752_=_C2838( C752 C2838 ) C752_=_C3244( C752 C3244 ) C752_=_C3341( C752 C3341 ) C752_=_C3438( C752 C3438 ) \nC752_=_C3561( C752 C3561 ) C752_=_C3573( C752 C3573 ) C752_=_C3634( C752 C3634 ) C752_=_C3705( C752 C3705 ) C752_=_C3786( C752 C3786 ) C752_=_C3835( C752 C3835 ) \nC752_=_C3836( C752 C3836 ) C752_=_C3837( C752 C3837 ) C752_=_C3838( C752 C3838 ) C752_=_C3839( C752 C3839 ) C752_=_C3840( C752 C3840 ) C752_=_C3841( C752 C3841 ) \nC822_=_C1776( C822 C1776 ) C822_=_C1819( C822 C1819 ) C822_=_C1885( C822 C1885 ) C822_=_C2576( C822 C2576 ) C822_=_C2606( C822 C2606 ) C822_=_C2607( C822 C2607 ) \nC822_=_C2608( C822 C2608 ) C822_=_C2609( C822 C2609 ) C822_=_C2610( C822 C2610 ) C822_=_C2611( C822 C2611 ) C822_=_C2612( C822 C2612 ) C822_=_C2613( C822 C2613 ) \nC822_=_C2614( C822 C2614 ) C822_=_C2615( C822 C2615 ) C822_=_C2616( C822 C2616 ) C822_=_C2617( C822 C2617 ) C822_=_C2619( C822 C2619 ) C822_=_C2620( C822 C2620 ) \nC822_=_C2621( C822 C2621 ) C822_=_C2622( C822 C2622 ) C822_=_C2623( C822 C2623 ) C822_=_C2624( C822 C2624 ) C822_=_C2625( C822 C2625 ) C822_=_C2626( C822 C2626 ) \nC822_=_C2627( C822 C2627 ) C1066_=_C1344( C1066 C1344 ) C1066_=_C1615( C1066 C1615 ) C1066_=_C1658( C1066 C1658 ) C1066_=_C1785( C1066 C1785 ) C1066_=_C1829( C1066 C1829 ) \nC1066_=_C1897( C1066 C1897 ) C1066_=_C2140( C1066 C2140 ) C1066_=_C2397( C1066 C2397 ) C1066_=_C2436( C1066 C2436 ) C1066_=_C2721( C1066 C2721 ) C1066_=_C2838( C1066 C2838 ) \nC1066_=_C3244( C1066 C3244 ) C1066_=_C3341( C1066 C3341 ) C1066_=_C3438( C1066 C3438 ) C1066_=_C3561( C1066 C3561 ) C1066_=_C3573( C1066 C3573 ) C1066_=_C3634( C1066 C3634 ) \nC1066_=_C3705( C1066 C3705 ) C1066_=_C3786( C1066 C3786 ) C1066_=_C3835( C1066 C3835 ) C1066_=_C3836( C1066 C3836 ) C1066_=_C3837( C1066 C3837 ) C1066_=_C3838( C1066 C3838 ) \nC1066_=_C3839( C1066 C3839 ) C1066_=_C3840( C1066 C3840 ) C1066_=_C3841( C1066 C3841 ) C1105_=_C1727( C1105 C1727 ) C1105_=_C1781( C1105 C1781 ) C1105_=_C1953( C1105 C1953 ) \nC1105_=_C2206( C1105 C2206 ) C1105_=_C2329( C1105 C2329 ) C1105_=_C2380( C1105 C2380 ) C1105_=_C2432( C1105 C2432 ) C1105_=_C2470( C1105 C2470 ) C1105_=_C2485( C1105 C2485 ) \nC1105_=_C2613( C1105 C2613 ) C1105_=_C2665( C1105 C2665 ) C1105_=_C2716( C1105 C2716 ) C1105_=_C3337( C1105 C3337 ) C1105_=_C3557( C1105 C3557 ) C1105_=_C3558( C1105 C3558 ) \nC1105_=_C3559( C1105 C3559 ) C1105_=_C3560( C1105 C3560 ) C1105_=_C3561( C1105</w:t>
      </w:r>
    </w:p>
    <w:p>
      <w:pPr>
        <w:pStyle w:val="PreformattedText"/>
        <w:bidi w:val="0"/>
        <w:spacing w:before="0" w:after="0"/>
        <w:jc w:val="left"/>
        <w:rPr/>
      </w:pPr>
      <w:r>
        <w:rPr/>
        <w:t xml:space="preserve"> </w:t>
      </w:r>
      <w:r>
        <w:rPr/>
        <w:t>C3561 ) C1105_=_C3562( C1105 C3562 ) C1105_=_C3564( C1105 C3564 ) C1105_=_C3565( C1105 C3565 ) \nC1105_=_C3566( C1105 C3566 ) C1105_=_C3567( C1105 C3567 ) C1105_=_C3568( C1105 C3568 ) C1105_=_C3569( C1105 C3569 ) C1157_=_C1206( C1157 C1206 ) C1157_=_C1281( C1157 C1281 ) \nC1157_=_C1439( C1157 C1439 ) C1157_=_C1787( C1157 C1787 ) C1157_=_C1804( C1157 C1804 ) C1157_=_C2619( C1157 C2619 ) C1157_=_C2723( C1157 C2723 ) C1157_=_C2739( C1157 C2739 ) \nC1157_=_C2890( C1157 C2890 ) C1157_=_C2920( C1157 C2920 ) C1157_=_C2995( C1157 C2995 ) C1157_=_C3343( C1157 C3343 ) C1157_=_C3405( C1157 C3405 ) C1157_=_C3516( C1157 C3516 ) \nC1157_=_C3575( C1157 C3575 ) C1157_=_C3773( C1157 C3773 ) C1157_=_C3788( C1157 C3788 ) C1157_=_C3835( C1157 C3835 ) C1157_=_C3910( C1157 C3910 ) C1157_=_C3911( C1157 C3911 ) \nC1157_=_C3912( C1157 C3912 ) C1206_=_C1281( C1206 C1281 ) C1206_=_C1439( C1206 C1439 ) C1206_=_C1787( C1206 C1787 ) C1206_=_C1804( C1206 C1804 ) C1206_=_C2619( C1206 C2619 ) \nC1206_=_C2723( C1206 C2723 ) C1206_=_C2739( C1206 C2739 ) C1206_=_C2890( C1206 C2890 ) C1206_=_C2920( C1206 C2920 ) C1206_=_C2995( C1206 C2995 ) C1206_=_C3343( C1206 C3343 ) \nC1206_=_C3405( C1206 C3405 ) C1206_=_C3516( C1206 C3516 ) C1206_=_C3575( C1206 C3575 ) C1206_=_C3773( C1206 C3773 ) C1206_=_C3788( C1206 C3788 ) C1206_=_C3835( C1206 C3835 ) \nC1206_=_C3910( C1206 C3910 ) C1206_=_C3911( C1206 C3911 ) C1206_=_C3912( C1206 C3912 ) C1281_=_C1439( C1281 C1439 ) C1281_=_C1787( C1281 C1787 ) C1281_=_C1804( C1281 C1804 ) \nC1281_=_C2619( C1281 C2619 ) C1281_=_C2723( C1281 C2723 ) C1281_=_C2739( C1281 C2739 ) C1281_=_C2890( C1281 C2890 ) C1281_=_C2920( C1281 C2920 ) C1281_=_C2995( C1281 C2995 ) \nC1281_=_C3343( C1281 C3343 ) C1281_=_C3405( C1281 C3405 ) C1281_=_C3516( C1281 C3516 ) C1281_=_C3575( C1281 C3575 ) C1281_=_C3773( C1281 C3773 ) C1281_=_C3788( C1281 C3788 ) \nC1281_=_C3835( C1281 C3835 ) C1281_=_C3910( C1281 C3910 ) C1281_=_C3911( C1281 C3911 ) C1281_=_C3912( C1281 C3912 ) C1344_=_C1615( C1344 C1615 ) C1344_=_C1658( C1344 C1658 ) \nC1344_=_C1785( C1344 C1785 ) C1344_=_C1829( C1344 C1829 ) C1344_=_C1897( C1344 C1897 ) C1344_=_C2140( C1344 C2140 ) C1344_=_C2397( C1344 C2397 ) C1344_=_C2436( C1344 C2436 ) \nC1344_=_C2721( C1344 C2721 ) C1344_=_C2838( C1344 C2838 ) C1344_=_C3244( C1344 C3244 ) C1344_=_C3341( C1344 C3341 ) C1344_=_C3438( C1344 C3438 ) C1344_=_C3561( C1344 C3561 ) \nC1344_=_C3573( C1344 C3573 ) C1344_=_C3634( C1344 C3634 ) C1344_=_C3705( C1344 C3705 ) C1344_=_C3786( C1344 C3786 ) C1344_=_C3835( C1344 C3835 ) C1344_=_C3836( C1344 C3836 ) \nC1344_=_C3837( C1344 C3837 ) C1344_=_C3838( C1344 C3838 ) C1344_=_C3839( C1344 C3839 ) C1344_=_C3840( C1344 C3840 ) C1344_=_C3841( C1344 C3841 ) C1439_=_C1787( C1439 C1787 ) \nC1439_=_C1804( C1439 C1804 ) C1439_=_C2619( C1439 C2619 ) C1439_=_C2723( C1439 C2723 ) C1439_=_C2739( C1439 C2739 ) C1439_=_C2890( C1439 C2890 ) C1439_=_C2920( C1439 C2920 ) \nC1439_=_C2995( C1439 C2995 ) C1439_=_C3343( C1439 C3343 ) C1439_=_C3405( C1439 C3405 ) C1439_=_C3516( C1439 C3516 ) C1439_=_C3575( C1439 C3575 ) C1439_=_C3773( C1439 C3773 ) \nC1439_=_C3788( C1439 C3788 ) C1439_=_C3835( C1439 C3835 ) C1439_=_C3910( C1439 C3910 ) C1439_=_C3911( C1439 C3911 ) C1439_=_C3912( C1439 C3912 ) C1615_=_C1658( C1615 C1658 ) \nC1615_=_C1785( C1615 C1785 ) C1615_=_C1829( C1615 C1829 ) C1615_=_C1897( C1615 C1897 ) C1615_=_C2140( C1615 C2140 ) C1615_=_C2397( C1615 C2397 ) C1615_=_C2436( C1615 C2436 ) \nC1615_=_C2721( C1615 C2721 ) C1615_=_C2838( C1615 C2838 ) C1615_=_C3244( C1615 C3244 ) C1615_=_C3341( C1615 C3341 ) C1615_=_C3438( C1615 C3438 ) C1615_=_C3561( C1615 C3561 ) \nC1615_=_C3573( C1615 C3573 ) C1615_=_C3634( C1615 C3634 ) C1615_=_C3705( C1615 C3705 ) C1615_=_C3786( C1615 C3786 ) C1615_=_C3835( C1615 C3835 ) C1615_=_C3836( C1615 C3836 ) \nC1615_=_C3837( C1615 C3837 ) C1615_=_C3838( C1615 C3838 ) C1615_=_C3839( C1615 C3839 ) C1615_=_C3840( C1615 C3840 ) C1615_=_C3841( C1615 C3841 ) C1658_=_C1785( C1658 C1785 ) \nC1658_=_C1829( C1658 C1829 ) C1658_=_C1897( C1658 C1897 ) C1658_=_C2140( C1658 C2140 ) C1658_=_C2397( C1658 C2397 ) C1658_=_C2436( C1658 C2436 ) C1658_=_C2721( C1658 C2721 ) \nC1658_=_C2838( C1658 C2838 ) C1658_=_C3244( C1658 C3244 ) C1658_=_C3341( C1658 C3341 ) C1658_=_C3438( C1658 C3438 ) C1658_=_C3561( C1658 C3561 ) C1658_=_C3573( C1658 C3573 ) \nC1658_=_C3634( C1658 C3634 ) C1658_=_C3705( C1658 C3705 ) C1658_=_C3786( C1658 C3786 ) C1658_=_C3835( C1658 C3835 ) C1658_=_C3836( C1658 C3836 ) C1658_=_C3837( C1658 C3837 ) \nC1658_=_C3838( C1658 C3838 ) C1658_=_C3839( C1658 C3839 ) C1658_=_C3840( C1658 C3840 ) C1658_=_C3841( C1658 C3841 ) C1727_=_C1781( C1727 C1781 ) C1727_=_C1953( C1727 C1953 ) \nC1727_=_C2206( C1727 C2206 ) C1727_=_C2329( C1727 C2329 ) C1727_=_C2380( C1727 C2380 ) C1727_=_C2432( C1727 C2432 ) C1727_=_C2470( C1727 C2470 ) C1727_=_C2485( C1727 C2485 ) \nC1727_=_C2613( C1727 C2613 ) C1727_=_C2665( C1727 C2665 ) C1727_=_C2716( C1727 C2716 ) C1727_=_C3337( C1727 C3337 ) C1727_=_C3557( C1727 C3557 ) C1727_=_C3558( C1727 C3558 ) \nC1727_=_C3559( C1727 C3559 ) C1727_=_C3560( C1727 C3560 ) C1727_=_C3561( C1727 C3561 ) C1727_=_C3562( C1727 C3562 ) C1727_=_C3564( C1727 C3564 ) C1727_=_C3565( C1727 C3565 ) \nC1727_=_C3566( C1727 C3566 ) C1727_=_C3567( C1727 C3567 ) C1727_=_C3568( C1727 C3568 ) C1727_=_C3569( C1727 C3569 ) C1776_=_C1781( C1776 C1781 ) C1776_=_C1785( C1776 C1785 ) \nC1776_=_C1787( C1776 C1787 ) C1776_=_C1819( C1776 C1819 ) C1776_=_C1885( C1776 C1885 ) C1776_=_C2576( C1776 C2576 ) C1776_=_C2606( C1776 C2606 ) C1776_=_C2607( C1776 C2607 ) \nC1776_=_C2608( C1776 C2608 ) C1776_=_C2609( C1776 C2609 ) C1776_=_C2610( C1776 C2610 ) C1776_=_C2611( C1776 C2611 ) C1776_=_C2612( C1776 C2612 ) C1776_=_C2613( C1776 C2613 ) \nC1776_=_C2614( C1776 C2614 ) C1776_=_C2615( C1776 C2615 ) C1776_=_C2616( C1776 C2616 ) C1776_=_C2617( C1776 C2617 ) C1776_=_C2619( C1776 C2619 ) C1776_=_C2620( C1776 C2620 ) \nC1776_=_C2621( C1776 C2621 ) C1776_=_C2622( C1776 C2622 ) C1776_=_C2623( C1776 C2623 ) C1776_=_C2624( C1776 C2624 ) C1776_=_C2625( C1776 C2625 ) C1776_=_C2626( C1776 C2626 ) \nC1776_=_C2627( C1776 C2627 ) C1781_=_C1785( C1781 C1785 ) C1781_=_C1787( C1781 C1787 ) C1781_=_C1953( C1781 C1953 ) C1781_=_C2206( C1781 C2206 ) C1781_=_C2329( C1781 C2329 ) \nC1781_=_C2380( C1781 C2380 ) C1781_=_C2432( C1781 C2432 ) C1781_=_C2470( C1781 C2470 ) C1781_=_C2485( C1781 C2485 ) C1781_=_C2613( C1781 C2613 ) C1781_=_C2665( C1781 C2665 ) \nC1781_=_C2716( C1781 C2716 ) C1781_=_C3337( C1781 C3337 ) C1781_=_C3557( C1781 C3557 ) C1781_=_C3558( C1781 C3558 ) C1781_=_C3559( C1781 C3559 ) C1781_=_C3560( C1781 C3560 ) \nC1781_=_C3561( C1781 C3561 ) C1781_=_C3562( C1781 C3562 ) C1781_=_C3564( C1781 C3564 ) C1781_=_C3565( C1781 C3565 ) C1781_=_C3566( C1781 C3566 ) C1781_=_C3567( C1781 C3567 ) \nC1781_=_C3568( C1781 C3568 ) C1781_=_C3569( C1781 C3569 ) C1785_=_C1787( C1785 C1787 ) C1785_=_C1829( C1785 C1829 ) C1785_=_C1897( C1785 C1897 ) C1785_=_C2140( C1785 C2140 ) \nC1785_=_C2397( C1785 C2397 ) C1785_=_C2436( C1785 C2436 ) C1785_=_C2721( C1785 C2721 ) C1785_=_C2838( C1785 C2838 ) C1785_=_C3244( C1785 C3244 ) C1785_=_C3341( C1785 C3341 ) \nC1785_=_C3438( C1785 C3438 ) C1785_=_C3561( C1785 C3561 ) C1785_=_C3573( C1785 C3573 ) C1785_=_C3634( C1785 C3634 ) C1785_=_C3705( C1785 C3705 ) C1785_=_C3786( C1785 C3786 ) \nC1785_=_C3835( C1785 C3835 ) C1785_=_C3836( C1785 C3836 ) C1785_=_C3837( C1785 C3837 ) C1785_=_C3838( C1785 C3838 ) C1785_=_C3839( C1785 C3839 ) C1785_=_C3840( C1785 C3840 ) \nC1785_=_C3841( C1785 C3841 ) C1787_=_C1804( C1787 C1804 ) C1787_=_C2619( C1787 C2619 ) C1787_=_C2723( C1787 C2723 ) C1787_=_C2739( C1787 C2739 ) C1787_=_C2890( C1787 C2890 ) \nC1787_=_C2920( C1787 C2920 ) C1787_=_C2995( C1787 C2995 ) C1787_=_C3343( C1787 C3343 ) C1787_=_C3405( C1787 C3405 ) C1787_=_C3516( C1787 C3516 ) C1787_=_C3575( C1787 C3575 ) \nC1787_=_C3773( C1787 C3773 ) C1787_=_C3788( C1787 C3788 ) C1787_=_C3835( C1787 C3835 ) C1787_=_C3910( C1787 C3910 ) C1787_=_C3911( C1787 C3911 ) C1787_=_C3912( C1787 C3912 ) \nC1804_=_C2619( C1804 C2619 ) C1804_=_C2723( C1804 C2723 ) C1804_=_C2739( C1804 C2739 ) C1804_=_C2890( C1804 C2890 ) C1804_=_C2920( C1804 C2920 ) C1804_=_C2995( C1804 C2995 ) \nC1804_=_C3343( C1804 C3343 ) C1804_=_C3405( C1804 C3405 ) C1804_=_C3516( C1804 C3516 ) C1804_=_C3575( C1804 C3575 ) C1804_=_C3773( C1804 C3773 ) C1804_=_C3788( C1804 C3788 ) \nC1804_=_C3835( C1804 C3835 ) C1804_=_C3910( C1804 C3910 ) C1804_=_C3911( C1804 C3911 ) C1804_=_C3912( C1804 C3912 ) C1819_=_C1829( C1819 C1829 ) C1819_=_C1885( C1819 C1885 ) \nC1819_=_C2576( C1819 C2576 ) C1819_=_C2606( C1819 C2606 ) C1819_=_C2607( C1819 C2607 ) C1819_=_C2608( C1819 C2608 ) C1819_=_C2609( C1819 C2609 ) C1819_=_C2610( C1819 C2610 ) \nC1819_=_C2611( C1819 C2611 ) C1819_=_C2612( C1819 C2612 ) C1819_=_C2613( C1819 C2613 ) C1819_=_C2614( C1819 C2614 ) C1819_=_C2615( C1819 C2615 ) C1819_=_C2616( C1819 C2616 ) \nC1819_=_C2617( C1819 C2617 ) C1819_=_C2619( C1819 C2619 ) C1819_=_C2620( C1819 C2620 ) C1819_=_C2621( C1819 C2621 ) C1819_=_C2622( C1819 C2622 ) C1819_=_C2623( C1819 C2623 ) \nC1819_=_C2624( C1819 C2624 ) C1819_=_C2625( C1819 C2625 ) C1819_=_C2626( C1819 C2626 ) C1819_=_C2627( C1819 C2627 ) C1829_=_C1897( C1829 C1897 ) C1829_=_C2140( C1829 C2140 ) \nC1829_=_C2397( C1829 C2397 ) C1829_=_C2436( C1829 C2436 ) C1829_=_C2721( C1829 C2721 ) C1829_=_C2838( C1829 C2838 ) C1829_=_C3244( C1829 C3244 ) C1829_=_C3341( C1829 C3341 ) \nC1829_=_C3438( C1829 C3438 ) C1829_=_C3561( C1829 C3561 ) C1829_=_C3573( C1829 C3573 ) C1829_=_C3634( C1829 C3634 ) C1829_=_C3705( C1829 C3705 ) C1829_=_C3786( C1829 C3786 ) \nC1829_=_C3835( C1829 C3835 ) C1829_=_C3836( C1829 C3836 ) C1829_=_C3837( C1829 C3837 ) C1829_=_C3838( C1829 C3838 ) C1829_=_C3839( C1829 C3839 ) C1829_=_C3840( C1829 C3840 ) \nC1829_=_C3841( C1829 C3841 ) C1885_=_C1897( C1885 C1897 ) C1885_=_C2576( C1885 C2576 ) C1885_=_C2606( C1885 C2606 ) C1885_=_C2607(</w:t>
      </w:r>
    </w:p>
    <w:p>
      <w:pPr>
        <w:pStyle w:val="PreformattedText"/>
        <w:bidi w:val="0"/>
        <w:spacing w:before="0" w:after="0"/>
        <w:jc w:val="left"/>
        <w:rPr/>
      </w:pPr>
      <w:r>
        <w:rPr/>
        <w:t xml:space="preserve"> </w:t>
      </w:r>
      <w:r>
        <w:rPr/>
        <w:t>C1885 C2607 ) C1885_=_C2608( C1885 C2608 ) \nC1885_=_C2609( C1885 C2609 ) C1885_=_C2610( C1885 C2610 ) C1885_=_C2611( C1885 C2611 ) C1885_=_C2612( C1885 C2612 ) C1885_=_C2613( C1885 C2613 ) C1885_=_C2614( C1885 C2614 ) \nC1885_=_C2615( C1885 C2615 ) C1885_=_C2616( C1885 C2616 ) C1885_=_C2617( C1885 C2617 ) C1885_=_C2619( C1885 C2619 ) C1885_=_C2620( C1885 C2620 ) C1885_=_C2621( C1885 C2621 ) \nC1885_=_C2622( C1885 C2622 ) C1885_=_C2623( C1885 C2623 ) C1885_=_C2624( C1885 C2624 ) C1885_=_C2625( C1885 C2625 ) C1885_=_C2626( C1885 C2626 ) C1885_=_C2627( C1885 C2627 ) \nC1897_=_C2140( C1897 C2140 ) C1897_=_C2397( C1897 C2397 ) C1897_=_C2436( C1897 C2436 ) C1897_=_C2721( C1897 C2721 ) C1897_=_C2838( C1897 C2838 ) C1897_=_C3244( C1897 C3244 ) \nC1897_=_C3341( C1897 C3341 ) C1897_=_C3438( C1897 C3438 ) C1897_=_C3561( C1897 C3561 ) C1897_=_C3573( C1897 C3573 ) C1897_=_C3634( C1897 C3634 ) C1897_=_C3705( C1897 C3705 ) \nC1897_=_C3786( C1897 C3786 ) C1897_=_C3835( C1897 C3835 ) C1897_=_C3836( C1897 C3836 ) C1897_=_C3837( C1897 C3837 ) C1897_=_C3838( C1897 C3838 ) C1897_=_C3839( C1897 C3839 ) \nC1897_=_C3840( C1897 C3840 ) C1897_=_C3841( C1897 C3841 ) C1953_=_C2206( C1953 C2206 ) C1953_=_C2329( C1953 C2329 ) C1953_=_C2380( C1953 C2380 ) C1953_=_C2432( C1953 C2432 ) \nC1953_=_C2470( C1953 C2470 ) C1953_=_C2485( C1953 C2485 ) C1953_=_C2613( C1953 C2613 ) C1953_=_C2665( C1953 C2665 ) C1953_=_C2716( C1953 C2716 ) C1953_=_C3337( C1953 C3337 ) \nC1953_=_C3557( C1953 C3557 ) C1953_=_C3558( C1953 C3558 ) C1953_=_C3559( C1953 C3559 ) C1953_=_C3560( C1953 C3560 ) C1953_=_C3561( C1953 C3561 ) C1953_=_C3562( C1953 C3562 ) \nC1953_=_C3564( C1953 C3564 ) C1953_=_C3565( C1953 C3565 ) C1953_=_C3566( C1953 C3566 ) C1953_=_C3567( C1953 C3567 ) C1953_=_C3568( C1953 C3568 ) C1953_=_C3569( C1953 C3569 ) \nC2140_=_C2397( C2140 C2397 ) C2140_=_C2436( C2140 C2436 ) C2140_=_C2721( C2140 C2721 ) C2140_=_C2838( C2140 C2838 ) C2140_=_C3244( C2140 C3244 ) C2140_=_C3341( C2140 C3341 ) \nC2140_=_C3438( C2140 C3438 ) C2140_=_C3561( C2140 C3561 ) C2140_=_C3573( C2140 C3573 ) C2140_=_C3634( C2140 C3634 ) C2140_=_C3705( C2140 C3705 ) C2140_=_C3786( C2140 C3786 ) \nC2140_=_C3835( C2140 C3835 ) C2140_=_C3836( C2140 C3836 ) C2140_=_C3837( C2140 C3837 ) C2140_=_C3838( C2140 C3838 ) C2140_=_C3839( C2140 C3839 ) C2140_=_C3840( C2140 C3840 ) \nC2140_=_C3841( C2140 C3841 ) C2206_=_C2329( C2206 C2329 ) C2206_=_C2380( C2206 C2380 ) C2206_=_C2432( C2206 C2432 ) C2206_=_C2470( C2206 C2470 ) C2206_=_C2485( C2206 C2485 ) \nC2206_=_C2613( C2206 C2613 ) C2206_=_C2665( C2206 C2665 ) C2206_=_C2716( C2206 C2716 ) C2206_=_C3337( C2206 C3337 ) C2206_=_C3557( C2206 C3557 ) C2206_=_C3558( C2206 C3558 ) \nC2206_=_C3559( C2206 C3559 ) C2206_=_C3560( C2206 C3560 ) C2206_=_C3561( C2206 C3561 ) C2206_=_C3562( C2206 C3562 ) C2206_=_C3564( C2206 C3564 ) C2206_=_C3565( C2206 C3565 ) \nC2206_=_C3566( C2206 C3566 ) C2206_=_C3567( C2206 C3567 ) C2206_=_C3568( C2206 C3568 ) C2206_=_C3569( C2206 C3569 ) C2329_=_C2380( C2329 C2380 ) C2329_=_C2432( C2329 C2432 ) \nC2329_=_C2470( C2329 C2470 ) C2329_=_C2485( C2329 C2485 ) C2329_=_C2613( C2329 C2613 ) C2329_=_C2665( C2329 C2665 ) C2329_=_C2716( C2329 C2716 ) C2329_=_C3337( C2329 C3337 ) \nC2329_=_C3557( C2329 C3557 ) C2329_=_C3558( C2329 C3558 ) C2329_=_C3559( C2329 C3559 ) C2329_=_C3560( C2329 C3560 ) C2329_=_C3561( C2329 C3561 ) C2329_=_C3562( C2329 C3562 ) \nC2329_=_C3564( C2329 C3564 ) C2329_=_C3565( C2329 C3565 ) C2329_=_C3566( C2329 C3566 ) C2329_=_C3567( C2329 C3567 ) C2329_=_C3568( C2329 C3568 ) C2329_=_C3569( C2329 C3569 ) \nC2380_=_C2432( C2380 C2432 ) C2380_=_C2470( C2380 C2470 ) C2380_=_C2485( C2380 C2485 ) C2380_=_C2613( C2380 C2613 ) C2380_=_C2665( C2380 C2665 ) C2380_=_C2716( C2380 C2716 ) \nC2380_=_C3337( C2380 C3337 ) C2380_=_C3557( C2380 C3557 ) C2380_=_C3558( C2380 C3558 ) C2380_=_C3559( C2380 C3559 ) C2380_=_C3560( C2380 C3560 ) C2380_=_C3561( C2380 C3561 ) \nC2380_=_C3562( C2380 C3562 ) C2380_=_C3564( C2380 C3564 ) C2380_=_C3565( C2380 C3565 ) C2380_=_C3566( C2380 C3566 ) C2380_=_C3567( C2380 C3567 ) C2380_=_C3568( C2380 C3568 ) \nC2380_=_C3569( C2380 C3569 ) C2397_=_C2436( C2397 C2436 ) C2397_=_C2721( C2397 C2721 ) C2397_=_C2838( C2397 C2838 ) C2397_=_C3244( C2397 C3244 ) C2397_=_C3341( C2397 C3341 ) \nC2397_=_C3438( C2397 C3438 ) C2397_=_C3561( C2397 C3561 ) C2397_=_C3573( C2397 C3573 ) C2397_=_C3634( C2397 C3634 ) C2397_=_C3705( C2397 C3705 ) C2397_=_C3786( C2397 C3786 ) \nC2397_=_C3835( C2397 C3835 ) C2397_=_C3836( C2397 C3836 ) C2397_=_C3837( C2397 C3837 ) C2397_=_C3838( C2397 C3838 ) C2397_=_C3839( C2397 C3839 ) C2397_=_C3840( C2397 C3840 ) \nC2397_=_C3841( C2397 C3841 ) C2432_=_C2436( C2432 C2436 ) C2432_=_C2470( C2432 C2470 ) C2432_=_C2485( C2432 C2485 ) C2432_=_C2613( C2432 C2613 ) C2432_=_C2665( C2432 C2665 ) \nC2432_=_C2716( C2432 C2716 ) C2432_=_C3337( C2432 C3337 ) C2432_=_C3557( C2432 C3557 ) C2432_=_C3558( C2432 C3558 ) C2432_=_C3559( C2432 C3559 ) C2432_=_C3560( C2432 C3560 ) \nC2432_=_C3561( C2432 C3561 ) C2432_=_C3562( C2432 C3562 ) C2432_=_C3564( C2432 C3564 ) C2432_=_C3565( C2432 C3565 ) C2432_=_C3566( C2432 C3566 ) C2432_=_C3567( C2432 C3567 ) \nC2432_=_C3568( C2432 C3568 ) C2432_=_C3569( C2432 C3569 ) C2436_=_C2721( C2436 C2721 ) C2436_=_C2838( C2436 C2838 ) C2436_=_C3244( C2436 C3244 ) C2436_=_C3341( C2436 C3341 ) \nC2436_=_C3438( C2436 C3438 ) C2436_=_C3561( C2436 C3561 ) C2436_=_C3573( C2436 C3573 ) C2436_=_C3634( C2436 C3634 ) C2436_=_C3705( C2436 C3705 ) C2436_=_C3786( C2436 C3786 ) \nC2436_=_C3835( C2436 C3835 ) C2436_=_C3836( C2436 C3836 ) C2436_=_C3837( C2436 C3837 ) C2436_=_C3838( C2436 C3838 ) C2436_=_C3839( C2436 C3839 ) C2436_=_C3840( C2436 C3840 ) \nC2436_=_C3841( C2436 C3841 ) C2470_=_C2485( C2470 C2485 ) C2470_=_C2613( C2470 C2613 ) C2470_=_C2665( C2470 C2665 ) C2470_=_C2716( C2470 C2716 ) C2470_=_C3337( C2470 C3337 ) \nC2470_=_C3557( C2470 C3557 ) C2470_=_C3558( C2470 C3558 ) C2470_=_C3559( C2470 C3559 ) C2470_=_C3560( C2470 C3560 ) C2470_=_C3561( C2470 C3561 ) C2470_=_C3562( C2470 C3562 ) \nC2470_=_C3564( C2470 C3564 ) C2470_=_C3565( C2470 C3565 ) C2470_=_C3566( C2470 C3566 ) C2470_=_C3567( C2470 C3567 ) C2470_=_C3568( C2470 C3568 ) C2470_=_C3569( C2470 C3569 ) \nC2485_=_C2613( C2485 C2613 ) C2485_=_C2665( C2485 C2665 ) C2485_=_C2716( C2485 C2716 ) C2485_=_C3337( C2485 C3337 ) C2485_=_C3557( C2485 C3557 ) C2485_=_C3558( C2485 C3558 ) \nC2485_=_C3559( C2485 C3559 ) C2485_=_C3560( C2485 C3560 ) C2485_=_C3561( C2485 C3561 ) C2485_=_C3562( C2485 C3562 ) C2485_=_C3564( C2485 C3564 ) C2485_=_C3565( C2485 C3565 ) \nC2485_=_C3566( C2485 C3566 ) C2485_=_C3567( C2485 C3567 ) C2485_=_C3568( C2485 C3568 ) C2485_=_C3569( C2485 C3569 ) C2576_=_C2606( C2576 C2606 ) C2576_=_C2607( C2576 C2607 ) \nC2576_=_C2608( C2576 C2608 ) C2576_=_C2609( C2576 C2609 ) C2576_=_C2610( C2576 C2610 ) C2576_=_C2611( C2576 C2611 ) C2576_=_C2612( C2576 C2612 ) C2576_=_C2613( C2576 C2613 ) \nC2576_=_C2614( C2576 C2614 ) C2576_=_C2615( C2576 C2615 ) C2576_=_C2616( C2576 C2616 ) C2576_=_C2617( C2576 C2617 ) C2576_=_C2619( C2576 C2619 ) C2576_=_C2620( C2576 C2620 ) \nC2576_=_C2621( C2576 C2621 ) C2576_=_C2622( C2576 C2622 ) C2576_=_C2623( C2576 C2623 ) C2576_=_C2624( C2576 C2624 ) C2576_=_C2625( C2576 C2625 ) C2576_=_C2626( C2576 C2626 ) \nC2576_=_C2627( C2576 C2627 ) C2606_=_C2607( C2606 C2607 ) C2606_=_C2608( C2606 C2608 ) C2606_=_C2609( C2606 C2609 ) C2606_=_C2610( C2606 C2610 ) C2606_=_C2611( C2606 C2611 ) \nC2606_=_C2612( C2606 C2612 ) C2606_=_C2613( C2606 C2613 ) C2606_=_C2614( C2606 C2614 ) C2606_=_C2615( C2606 C2615 ) C2606_=_C2616( C2606 C2616 ) C2606_=_C2617( C2606 C2617 ) \nC2606_=_C2619( C2606 C2619 ) C2606_=_C2620( C2606 C2620 ) C2606_=_C2621( C2606 C2621 ) C2606_=_C2622( C2606 C2622 ) C2606_=_C2623( C2606 C2623 ) C2606_=_C2624( C2606 C2624 ) \nC2606_=_C2625( C2606 C2625 ) C2606_=_C2626( C2606 C2626 ) C2606_=_C2627( C2606 C2627 ) C2606_=_C2716( C2606 C2716 ) C2606_=_C2721( C2606 C2721 ) C2606_=_C2723( C2606 C2723 ) \nC2607_=_C2608( C2607 C2608 ) C2607_=_C2609( C2607 C2609 ) C2607_=_C2610( C2607 C2610 ) C2607_=_C2611( C2607 C2611 ) C2607_=_C2612( C2607 C2612 ) C2607_=_C2613( C2607 C2613 ) \nC2607_=_C2614( C2607 C2614 ) C2607_=_C2615( C2607 C2615 ) C2607_=_C2616( C2607 C2616 ) C2607_=_C2617( C2607 C2617 ) C2607_=_C2619( C2607 C2619 ) C2607_=_C2620( C2607 C2620 ) \nC2607_=_C2621( C2607 C2621 ) C2607_=_C2622( C2607 C2622 ) C2607_=_C2623( C2607 C2623 ) C2607_=_C2624( C2607 C2624 ) C2607_=_C2625( C2607 C2625 ) C2607_=_C2626( C2607 C2626 ) \nC2607_=_C2627( C2607 C2627 ) C2608_=_C2609( C2608 C2609 ) C2608_=_C2610( C2608 C2610 ) C2608_=_C2611( C2608 C2611 ) C2608_=_C2612( C2608 C2612 ) C2608_=_C2613( C2608 C2613 ) \nC2608_=_C2614( C2608 C2614 ) C2608_=_C2615( C2608 C2615 ) C2608_=_C2616( C2608 C2616 ) C2608_=_C2617( C2608 C2617 ) C2608_=_C2619( C2608 C2619 ) C2608_=_C2620( C2608 C2620 ) \nC2608_=_C2621( C2608 C2621 ) C2608_=_C2622( C2608 C2622 ) C2608_=_C2623( C2608 C2623 ) C2608_=_C2624( C2608 C2624 ) C2608_=_C2625( C2608 C2625 ) C2608_=_C2626( C2608 C2626 ) \nC2608_=_C2627( C2608 C2627 ) C2609_=_C2610( C2609 C2610 ) C2609_=_C2611( C2609 C2611 ) C2609_=_C2612( C2609 C2612 ) C2609_=_C2613( C2609 C2613 ) C2609_=_C2614( C2609 C2614 ) \nC2609_=_C2615( C2609 C2615 ) C2609_=_C2616( C2609 C2616 ) C2609_=_C2617( C2609 C2617 ) C2609_=_C2619( C2609 C2619 ) C2609_=_C2620( C2609 C2620 ) C2609_=_C2621( C2609 C2621 ) \nC2609_=_C2622( C2609 C2622 ) C2609_=_C2623( C2609 C2623 ) C2609_=_C2624( C2609 C2624 ) C2609_=_C2625( C2609 C2625 ) C2609_=_C2626( C2609 C2626 ) C2609_=_C2627( C2609 C2627 ) \nC2610_=_C2611( C2610 C2611 ) C2610_=_C2612( C2610 C2612 ) C2610_=_C2613( C2610 C2613 ) C2610_=_C2614( C2610 C2614 ) C2610_=_C2615( C2610 C2615 ) C2610_=_C2616( C2610 C2616 ) \nC2610_=_C2617( C2610 C2617 ) C2610_=_C2619( C2610 C2619 ) C2610_=_C2620( C2610 C2620 ) C2610_=_C2621( C2610 C2621 ) C2610_=_C2622( C2610 C2622 ) C2610_=_C2623( C2610 C2623 ) \nC2610_=_C2624(</w:t>
      </w:r>
    </w:p>
    <w:p>
      <w:pPr>
        <w:pStyle w:val="PreformattedText"/>
        <w:bidi w:val="0"/>
        <w:spacing w:before="0" w:after="0"/>
        <w:jc w:val="left"/>
        <w:rPr/>
      </w:pPr>
      <w:r>
        <w:rPr/>
        <w:t xml:space="preserve"> </w:t>
      </w:r>
      <w:r>
        <w:rPr/>
        <w:t>C2610 C2624 ) C2610_=_C2625( C2610 C2625 ) C2610_=_C2626( C2610 C2626 ) C2610_=_C2627( C2610 C2627 ) C2610_=_C3337( C2610 C3337 ) C2610_=_C3341( C2610 C3341 ) \nC2610_=_C3343( C2610 C3343 ) C2611_=_C2612( C2611 C2612 ) C2611_=_C2613( C2611 C2613 ) C2611_=_C2614( C2611 C2614 ) C2611_=_C2615( C2611 C2615 ) C2611_=_C2616( C2611 C2616 ) \nC2611_=_C2617( C2611 C2617 ) C2611_=_C2619( C2611 C2619 ) C2611_=_C2620( C2611 C2620 ) C2611_=_C2621( C2611 C2621 ) C2611_=_C2622( C2611 C2622 ) C2611_=_C2623( C2611 C2623 ) \nC2611_=_C2624( C2611 C2624 ) C2611_=_C2625( C2611 C2625 ) C2611_=_C2626( C2611 C2626 ) C2611_=_C2627( C2611 C2627 ) C2612_=_C2613( C2612 C2613 ) C2612_=_C2614( C2612 C2614 ) \nC2612_=_C2615( C2612 C2615 ) C2612_=_C2616( C2612 C2616 ) C2612_=_C2617( C2612 C2617 ) C2612_=_C2619( C2612 C2619 ) C2612_=_C2620( C2612 C2620 ) C2612_=_C2621( C2612 C2621 ) \nC2612_=_C2622( C2612 C2622 ) C2612_=_C2623( C2612 C2623 ) C2612_=_C2624( C2612 C2624 ) C2612_=_C2625( C2612 C2625 ) C2612_=_C2626( C2612 C2626 ) C2612_=_C2627( C2612 C2627 ) \nC2613_=_C2614( C2613 C2614 ) C2613_=_C2615( C2613 C2615 ) C2613_=_C2616( C2613 C2616 ) C2613_=_C2617( C2613 C2617 ) C2613_=_C2619( C2613 C2619 ) C2613_=_C2620( C2613 C2620 ) \nC2613_=_C2621( C2613 C2621 ) C2613_=_C2622( C2613 C2622 ) C2613_=_C2623( C2613 C2623 ) C2613_=_C2624( C2613 C2624 ) C2613_=_C2625( C2613 C2625 ) C2613_=_C2626( C2613 C2626 ) \nC2613_=_C2627( C2613 C2627 ) C2613_=_C2665( C2613 C2665 ) C2613_=_C2716( C2613 C2716 ) C2613_=_C3337( C2613 C3337 ) C2613_=_C3557( C2613 C3557 ) C2613_=_C3558( C2613 C3558 ) \nC2613_=_C3559( C2613 C3559 ) C2613_=_C3560( C2613 C3560 ) C2613_=_C3561( C2613 C3561 ) C2613_=_C3562( C2613 C3562 ) C2613_=_C3564( C2613 C3564 ) C2613_=_C3565( C2613 C3565 ) \nC2613_=_C3566( C2613 C3566 ) C2613_=_C3567( C2613 C3567 ) C2613_=_C3568( C2613 C3568 ) C2613_=_C3569( C2613 C3569 ) C2614_=_C2615( C2614 C2615 ) C2614_=_C2616( C2614 C2616 ) \nC2614_=_C2617( C2614 C2617 ) C2614_=_C2619( C2614 C2619 ) C2614_=_C2620( C2614 C2620 ) C2614_=_C2621( C2614 C2621 ) C2614_=_C2622( C2614 C2622 ) C2614_=_C2623( C2614 C2623 ) \nC2614_=_C2624( C2614 C2624 ) C2614_=_C2625( C2614 C2625 ) C2614_=_C2626( C2614 C2626 ) C2614_=_C2627( C2614 C2627 ) C2614_=_C3557( C2614 C3557 ) C2614_=_C3573( C2614 C3573 ) \nC2614_=_C3575( C2614 C3575 ) C2615_=_C2616( C2615 C2616 ) C2615_=_C2617( C2615 C2617 ) C2615_=_C2619( C2615 C2619 ) C2615_=_C2620( C2615 C2620 ) C2615_=_C2621( C2615 C2621 ) \nC2615_=_C2622( C2615 C2622 ) C2615_=_C2623( C2615 C2623 ) C2615_=_C2624( C2615 C2624 ) C2615_=_C2625( C2615 C2625 ) C2615_=_C2626( C2615 C2626 ) C2615_=_C2627( C2615 C2627 ) \nC2616_=_C2617( C2616 C2617 ) C2616_=_C2619( C2616 C2619 ) C2616_=_C2620( C2616 C2620 ) C2616_=_C2621( C2616 C2621 ) C2616_=_C2622( C2616 C2622 ) C2616_=_C2623( C2616 C2623 ) \nC2616_=_C2624( C2616 C2624 ) C2616_=_C2625( C2616 C2625 ) C2616_=_C2626( C2616 C2626 ) C2616_=_C2627( C2616 C2627 ) C2617_=_C2619( C2617 C2619 ) C2617_=_C2620( C2617 C2620 ) \nC2617_=_C2621( C2617 C2621 ) C2617_=_C2622( C2617 C2622 ) C2617_=_C2623( C2617 C2623 ) C2617_=_C2624( C2617 C2624 ) C2617_=_C2625( C2617 C2625 ) C2617_=_C2626( C2617 C2626 ) \nC2617_=_C2627( C2617 C2627 ) C2617_=_C3559( C2617 C3559 ) C2617_=_C3786( C2617 C3786 ) C2617_=_C3788( C2617 C3788 ) C2619_=_C2620( C2619 C2620 ) C2619_=_C2621( C2619 C2621 ) \nC2619_=_C2622( C2619 C2622 ) C2619_=_C2623( C2619 C2623 ) C2619_=_C2624( C2619 C2624 ) C2619_=_C2625( C2619 C2625 ) C2619_=_C2626( C2619 C2626 ) C2619_=_C2627( C2619 C2627 ) \nC2619_=_C2723( C2619 C2723 ) C2619_=_C2739( C2619 C2739 ) C2619_=_C2890( C2619 C2890 ) C2619_=_C2920( C2619 C2920 ) C2619_=_C2995( C2619 C2995 ) C2619_=_C3343( C2619 C3343 ) \nC2619_=_C3405( C2619 C3405 ) C2619_=_C3516( C2619 C3516 ) C2619_=_C3575( C2619 C3575 ) C2619_=_C3773( C2619 C3773 ) C2619_=_C3788( C2619 C3788 ) C2619_=_C3835( C2619 C3835 ) \nC2619_=_C3910( C2619 C3910 ) C2619_=_C3911( C2619 C3911 ) C2619_=_C3912( C2619 C3912 ) C2620_=_C2621( C2620 C2621 ) C2620_=_C2622( C2620 C2622 ) C2620_=_C2623( C2620 C2623 ) \nC2620_=_C2624( C2620 C2624 ) C2620_=_C2625( C2620 C2625 ) C2620_=_C2626( C2620 C2626 ) C2620_=_C2627( C2620 C2627 ) C2621_=_C2622( C2621 C2622 ) C2621_=_C2623( C2621 C2623 ) \nC2621_=_C2624( C2621 C2624 ) C2621_=_C2625( C2621 C2625 ) C2621_=_C2626( C2621 C2626 ) C2621_=_C2627( C2621 C2627 ) C2621_=_C3566( C2621 C3566 ) C2621_=_C3836( C2621 C3836 ) \nC2621_=_C3910( C2621 C3910 ) C2622_=_C2623( C2622 C2623 ) C2622_=_C2624( C2622 C2624 ) C2622_=_C2625( C2622 C2625 ) C2622_=_C2626( C2622 C2626 ) C2622_=_C2627( C2622 C2627 ) \nC2623_=_C2624( C2623 C2624 ) C2623_=_C2625( C2623 C2625 ) C2623_=_C2626( C2623 C2626 ) C2623_=_C2627( C2623 C2627 ) C2624_=_C2625( C2624 C2625 ) C2624_=_C2626( C2624 C2626 ) \nC2624_=_C2627( C2624 C2627 ) C2625_=_C2626( C2625 C2626 ) C2625_=_C2627( C2625 C2627 ) C2625_=_C3567( C2625 C3567 ) C2625_=_C3839( C2625 C3839 ) C2625_=_C3911( C2625 C3911 ) \nC2626_=_C2627( C2626 C2627 ) C2665_=_C2716( C2665 C2716 ) C2665_=_C3337( C2665 C3337 ) C2665_=_C3557( C2665 C3557 ) C2665_=_C3558( C2665 C3558 ) C2665_=_C3559( C2665 C3559 ) \nC2665_=_C3560( C2665 C3560 ) C2665_=_C3561( C2665 C3561 ) C2665_=_C3562( C2665 C3562 ) C2665_=_C3564( C2665 C3564 ) C2665_=_C3565( C2665 C3565 ) C2665_=_C3566( C2665 C3566 ) \nC2665_=_C3567( C2665 C3567 ) C2665_=_C3568( C2665 C3568 ) C2665_=_C3569( C2665 C3569 ) C2716_=_C2721( C2716 C2721 ) C2716_=_C2723( C2716 C2723 ) C2716_=_C3337( C2716 C3337 ) \nC2716_=_C3557( C2716 C3557 ) C2716_=_C3558( C2716 C3558 ) C2716_=_C3559( C2716 C3559 ) C2716_=_C3560( C2716 C3560 ) C2716_=_C3561( C2716 C3561 ) C2716_=_C3562( C2716 C3562 ) \nC2716_=_C3564( C2716 C3564 ) C2716_=_C3565( C2716 C3565 ) C2716_=_C3566( C2716 C3566 ) C2716_=_C3567( C2716 C3567 ) C2716_=_C3568( C2716 C3568 ) C2716_=_C3569( C2716 C3569 ) \nC2721_=_C2723( C2721 C2723 ) C2721_=_C2838( C2721 C2838 ) C2721_=_C3244( C2721 C3244 ) C2721_=_C3341( C2721 C3341 ) C2721_=_C3438( C2721 C3438 ) C2721_=_C3561( C2721 C3561 ) \nC2721_=_C3573( C2721 C3573 ) C2721_=_C3634( C2721 C3634 ) C2721_=_C3705( C2721 C3705 ) C2721_=_C3786( C2721 C3786 ) C2721_=_C3835( C2721 C3835 ) C2721_=_C3836( C2721 C3836 ) \nC2721_=_C3837( C2721 C3837 ) C2721_=_C3838( C2721 C3838 ) C2721_=_C3839( C2721 C3839 ) C2721_=_C3840( C2721 C3840 ) C2721_=_C3841( C2721 C3841 ) C2723_=_C2739( C2723 C2739 ) \nC2723_=_C2890( C2723 C2890 ) C2723_=_C2920( C2723 C2920 ) C2723_=_C2995( C2723 C2995 ) C2723_=_C3343( C2723 C3343 ) C2723_=_C3405( C2723 C3405 ) C2723_=_C3516( C2723 C3516 ) \nC2723_=_C3575( C2723 C3575 ) C2723_=_C3773( C2723 C3773 ) C2723_=_C3788( C2723 C3788 ) C2723_=_C3835( C2723 C3835 ) C2723_=_C3910( C2723 C3910 ) C2723_=_C3911( C2723 C3911 ) \nC2723_=_C3912( C2723 C3912 ) C2739_=_C2890( C2739 C2890 ) C2739_=_C2920( C2739 C2920 ) C2739_=_C2995( C2739 C2995 ) C2739_=_C3343( C2739 C3343 ) C2739_=_C3405( C2739 C3405 ) \nC2739_=_C3516( C2739 C3516 ) C2739_=_C3575( C2739 C3575 ) C2739_=_C3773( C2739 C3773 ) C2739_=_C3788( C2739 C3788 ) C2739_=_C3835( C2739 C3835 ) C2739_=_C3910( C2739 C3910 ) \nC2739_=_C3911( C2739 C3911 ) C2739_=_C3912( C2739 C3912 ) C2838_=_C3244( C2838 C3244 ) C2838_=_C3341( C2838 C3341 ) C2838_=_C3438( C2838 C3438 ) C2838_=_C3561( C2838 C3561 ) \nC2838_=_C3573( C2838 C3573 ) C2838_=_C3634( C2838 C3634 ) C2838_=_C3705( C2838 C3705 ) C2838_=_C3786( C2838 C3786 ) C2838_=_C3835( C2838 C3835 ) C2838_=_C3836( C2838 C3836 ) \nC2838_=_C3837( C2838 C3837 ) C2838_=_C3838( C2838 C3838 ) C2838_=_C3839( C2838 C3839 ) C2838_=_C3840( C2838 C3840 ) C2838_=_C3841( C2838 C3841 ) C2890_=_C2920( C2890 C2920 ) \nC2890_=_C2995( C2890 C2995 ) C2890_=_C3343( C2890 C3343 ) C2890_=_C3405( C2890 C3405 ) C2890_=_C3516( C2890 C3516 ) C2890_=_C3575( C2890 C3575 ) C2890_=_C3773( C2890 C3773 ) \nC2890_=_C3788( C2890 C3788 ) C2890_=_C3835( C2890 C3835 ) C2890_=_C3910( C2890 C3910 ) C2890_=_C3911( C2890 C3911 ) C2890_=_C3912( C2890 C3912 ) C2920_=_C2995( C2920 C2995 ) \nC2920_=_C3343( C2920 C3343 ) C2920_=_C3405( C2920 C3405 ) C2920_=_C3516( C2920 C3516 ) C2920_=_C3575( C2920 C3575 ) C2920_=_C3773( C2920 C3773 ) C2920_=_C3788( C2920 C3788 ) \nC2920_=_C3835( C2920 C3835 ) C2920_=_C3910( C2920 C3910 ) C2920_=_C3911( C2920 C3911 ) C2920_=_C3912( C2920 C3912 ) C2995_=_C3343( C2995 C3343 ) C2995_=_C3405( C2995 C3405 ) \nC2995_=_C3516( C2995 C3516 ) C2995_=_C3575( C2995 C3575 ) C2995_=_C3773( C2995 C3773 ) C2995_=_C3788( C2995 C3788 ) C2995_=_C3835( C2995 C3835 ) C2995_=_C3910( C2995 C3910 ) \nC2995_=_C3911( C2995 C3911 ) C2995_=_C3912( C2995 C3912 ) C3244_=_C3341( C3244 C3341 ) C3244_=_C3438( C3244 C3438 ) C3244_=_C3561( C3244 C3561 ) C3244_=_C3573( C3244 C3573 ) \nC3244_=_C3634( C3244 C3634 ) C3244_=_C3705( C3244 C3705 ) C3244_=_C3786( C3244 C3786 ) C3244_=_C3835( C3244 C3835 ) C3244_=_C3836( C3244 C3836 ) C3244_=_C3837( C3244 C3837 ) \nC3244_=_C3838( C3244 C3838 ) C3244_=_C3839( C3244 C3839 ) C3244_=_C3840( C3244 C3840 ) C3244_=_C3841( C3244 C3841 ) C3337_=_C3341( C3337 C3341 ) C3337_=_C3343( C3337 C3343 ) \nC3337_=_C3557( C3337 C3557 ) C3337_=_C3558( C3337 C3558 ) C3337_=_C3559( C3337 C3559 ) C3337_=_C3560( C3337 C3560 ) C3337_=_C3561( C3337 C3561 ) C3337_=_C3562( C3337 C3562 ) \nC3337_=_C3564( C3337 C3564 ) C3337_=_C3565( C3337 C3565 ) C3337_=_C3566( C3337 C3566 ) C3337_=_C3567( C3337 C3567 ) C3337_=_C3568( C3337 C3568 ) C3337_=_C3569( C3337 C3569 ) \nC3341_=_C3343( C3341 C3343 ) C3341_=_C3438( C3341 C3438 ) C3341_=_C3561( C3341 C3561 ) C3341_=_C3573( C3341 C3573 ) C3341_=_C3634( C3341 C3634 ) C3341_=_C3705( C3341 C3705 ) \nC3341_=_C3786( C3341 C3786 ) C3341_=_C3835( C3341 C3835 ) C3341_=_C3836( C3341 C3836 ) C3341_=_C3837( C3341 C3837 ) C3341_=_C3838( C3341 C3838 ) C3341_=_C3839( C3341 C3839 ) \nC3341_=_C3840( C3341 C3840 ) C3341_=_C3841( C3341 C3841 ) C3343_=_C3405( C3343 C3405 ) C3343_=_C3516( C3343 C3516 ) C3343_=_C3575( C3343 C3575 ) C3343_=_C3773( C3343 C3773 ) \nC3343_=_C3788( C3343 C3788 ) C3343_=_C3835( C3343 C3835 ) C3343_=_C3910(</w:t>
      </w:r>
    </w:p>
    <w:p>
      <w:pPr>
        <w:pStyle w:val="PreformattedText"/>
        <w:bidi w:val="0"/>
        <w:spacing w:before="0" w:after="0"/>
        <w:jc w:val="left"/>
        <w:rPr/>
      </w:pPr>
      <w:r>
        <w:rPr/>
        <w:t xml:space="preserve"> </w:t>
      </w:r>
      <w:r>
        <w:rPr/>
        <w:t>C3343 C3910 ) C3343_=_C3911( C3343 C3911 ) C3343_=_C3912( C3343 C3912 ) C3405_=_C3516( C3405 C3516 ) \nC3405_=_C3575( C3405 C3575 ) C3405_=_C3773( C3405 C3773 ) C3405_=_C3788( C3405 C3788 ) C3405_=_C3835( C3405 C3835 ) C3405_=_C3910( C3405 C3910 ) C3405_=_C3911( C3405 C3911 ) \nC3405_=_C3912( C3405 C3912 ) C3438_=_C3561( C3438 C3561 ) C3438_=_C3573( C3438 C3573 ) C3438_=_C3634( C3438 C3634 ) C3438_=_C3705( C3438 C3705 ) C3438_=_C3786( C3438 C3786 ) \nC3438_=_C3835( C3438 C3835 ) C3438_=_C3836( C3438 C3836 ) C3438_=_C3837( C3438 C3837 ) C3438_=_C3838( C3438 C3838 ) C3438_=_C3839( C3438 C3839 ) C3438_=_C3840( C3438 C3840 ) \nC3438_=_C3841( C3438 C3841 ) C3516_=_C3575( C3516 C3575 ) C3516_=_C3773( C3516 C3773 ) C3516_=_C3788( C3516 C3788 ) C3516_=_C3835( C3516 C3835 ) C3516_=_C3910( C3516 C3910 ) \nC3516_=_C3911( C3516 C3911 ) C3516_=_C3912( C3516 C3912 ) C3557_=_C3558( C3557 C3558 ) C3557_=_C3559( C3557 C3559 ) C3557_=_C3560( C3557 C3560 ) C3557_=_C3561( C3557 C3561 ) \nC3557_=_C3562( C3557 C3562 ) C3557_=_C3564( C3557 C3564 ) C3557_=_C3565( C3557 C3565 ) C3557_=_C3566( C3557 C3566 ) C3557_=_C3567( C3557 C3567 ) C3557_=_C3568( C3557 C3568 ) \nC3557_=_C3569( C3557 C3569 ) C3557_=_C3573( C3557 C3573 ) C3557_=_C3575( C3557 C3575 ) C3558_=_C3559( C3558 C3559 ) C3558_=_C3560( C3558 C3560 ) C3558_=_C3561( C3558 C3561 ) \nC3558_=_C3562( C3558 C3562 ) C3558_=_C3564( C3558 C3564 ) C3558_=_C3565( C3558 C3565 ) C3558_=_C3566( C3558 C3566 ) C3558_=_C3567( C3558 C3567 ) C3558_=_C3568( C3558 C3568 ) \nC3558_=_C3569( C3558 C3569 ) C3558_=_C3705( C3558 C3705 ) C3559_=_C3560( C3559 C3560 ) C3559_=_C3561( C3559 C3561 ) C3559_=_C3562( C3559 C3562 ) C3559_=_C3564( C3559 C3564 ) \nC3559_=_C3565( C3559 C3565 ) C3559_=_C3566( C3559 C3566 ) C3559_=_C3567( C3559 C3567 ) C3559_=_C3568( C3559 C3568 ) C3559_=_C3569( C3559 C3569 ) C3559_=_C3786( C3559 C3786 ) \nC3559_=_C3788( C3559 C3788 ) C3560_=_C3561( C3560 C3561 ) C3560_=_C3562( C3560 C3562 ) C3560_=_C3564( C3560 C3564 ) C3560_=_C3565( C3560 C3565 ) C3560_=_C3566( C3560 C3566 ) \nC3560_=_C3567( C3560 C3567 ) C3560_=_C3568( C3560 C3568 ) C3560_=_C3569( C3560 C3569 ) C3561_=_C3562( C3561 C3562 ) C3561_=_C3564( C3561 C3564 ) C3561_=_C3565( C3561 C3565 ) \nC3561_=_C3566( C3561 C3566 ) C3561_=_C3567( C3561 C3567 ) C3561_=_C3568( C3561 C3568 ) C3561_=_C3569( C3561 C3569 ) C3561_=_C3573( C3561 C3573 ) C3561_=_C3634( C3561 C3634 ) \nC3561_=_C3705( C3561 C3705 ) C3561_=_C3786( C3561 C3786 ) C3561_=_C3835( C3561 C3835 ) C3561_=_C3836( C3561 C3836 ) C3561_=_C3837( C3561 C3837 ) C3561_=_C3838( C3561 C3838 ) \nC3561_=_C3839( C3561 C3839 ) C3561_=_C3840( C3561 C3840 ) C3561_=_C3841( C3561 C3841 ) C3562_=_C3564( C3562 C3564 ) C3562_=_C3565( C3562 C3565 ) C3562_=_C3566( C3562 C3566 ) \nC3562_=_C3567( C3562 C3567 ) C3562_=_C3568( C3562 C3568 ) C3562_=_C3569( C3562 C3569 ) C3564_=_C3565( C3564 C3565 ) C3564_=_C3566( C3564 C3566 ) C3564_=_C3567( C3564 C3567 ) \nC3564_=_C3568( C3564 C3568 ) C3564_=_C3569( C3564 C3569 ) C3565_=_C3566( C3565 C3566 ) C3565_=_C3567( C3565 C3567 ) C3565_=_C3568( C3565 C3568 ) C3565_=_C3569( C3565 C3569 ) \nC3566_=_C3567( C3566 C3567 ) C3566_=_C3568( C3566 C3568 ) C3566_=_C3569( C3566 C3569 ) C3566_=_C3836( C3566 C3836 ) C3566_=_C3910( C3566 C3910 ) C3567_=_C3568( C3567 C3568 ) \nC3567_=_C3569( C3567 C3569 ) C3567_=_C3839( C3567 C3839 ) C3567_=_C3911( C3567 C3911 ) C3568_=_C3569( C3568 C3569 ) C3568_=_C3841( C3568 C3841 ) C3573_=_C3575( C3573 C3575 ) \nC3573_=_C3634( C3573 C3634 ) C3573_=_C3705( C3573 C3705 ) C3573_=_C3786( C3573 C3786 ) C3573_=_C3835( C3573 C3835 ) C3573_=_C3836( C3573 C3836 ) C3573_=_C3837( C3573 C3837 ) \nC3573_=_C3838( C3573 C3838 ) C3573_=_C3839( C3573 C3839 ) C3573_=_C3840( C3573 C3840 ) C3573_=_C3841( C3573 C3841 ) C3575_=_C3773( C3575 C3773 ) C3575_=_C3788( C3575 C3788 ) \nC3575_=_C3835( C3575 C3835 ) C3575_=_C3910( C3575 C3910 ) C3575_=_C3911( C3575 C3911 ) C3575_=_C3912( C3575 C3912 ) C3634_=_C3705( C3634 C3705 ) C3634_=_C3786( C3634 C3786 ) \nC3634_=_C3835( C3634 C3835 ) C3634_=_C3836( C3634 C3836 ) C3634_=_C3837( C3634 C3837 ) C3634_=_C3838( C3634 C3838 ) C3634_=_C3839( C3634 C3839 ) C3634_=_C3840( C3634 C3840 ) \nC3634_=_C3841( C3634 C3841 ) C3705_=_C3786( C3705 C3786 ) C3705_=_C3835( C3705 C3835 ) C3705_=_C3836( C3705 C3836 ) C3705_=_C3837( C3705 C3837 ) C3705_=_C3838( C3705 C3838 ) \nC3705_=_C3839( C3705 C3839 ) C3705_=_C3840( C3705 C3840 ) C3705_=_C3841( C3705 C3841 ) C3773_=_C3788( C3773 C3788 ) C3773_=_C3835( C3773 C3835 ) C3773_=_C3910( C3773 C3910 ) \nC3773_=_C3911( C3773 C3911 ) C3773_=_C3912( C3773 C3912 ) C3786_=_C3788( C3786 C3788 ) C3786_=_C3835( C3786 C3835 ) C3786_=_C3836( C3786 C3836 ) C3786_=_C3837( C3786 C3837 ) \nC3786_=_C3838( C3786 C3838 ) C3786_=_C3839( C3786 C3839 ) C3786_=_C3840( C3786 C3840 ) C3786_=_C3841( C3786 C3841 ) C3788_=_C3835( C3788 C3835 ) C3788_=_C3910( C3788 C3910 ) \nC3788_=_C3911( C3788 C3911 ) C3788_=_C3912( C3788 C3912 ) C3835_=_C3836( C3835 C3836 ) C3835_=_C3837( C3835 C3837 ) C3835_=_C3838( C3835 C3838 ) C3835_=_C3839( C3835 C3839 ) \nC3835_=_C3840( C3835 C3840 ) C3835_=_C3841( C3835 C3841 ) C3835_=_C3910( C3835 C3910 ) C3835_=_C3911( C3835 C3911 ) C3835_=_C3912( C3835 C3912 ) C3836_=_C3837( C3836 C3837 ) \nC3836_=_C3838( C3836 C3838 ) C3836_=_C3839( C3836 C3839 ) C3836_=_C3840( C3836 C3840 ) C3836_=_C3841( C3836 C3841 ) C3836_=_C3910( C3836 C3910 ) C3837_=_C3838( C3837 C3838 ) \nC3837_=_C3839( C3837 C3839 ) C3837_=_C3840( C3837 C3840 ) C3837_=_C3841( C3837 C3841 ) C3838_=_C3839( C3838 C3839 ) C3838_=_C3840( C3838 C3840 ) C3838_=_C3841( C3838 C3841 ) \nC3839_=_C3840( C3839 C3840 ) C3839_=_C3841( C3839 C3841 ) C3839_=_C3911( C3839 C3911 ) C3840_=_C3841( C3840 C3841 ) C3910_=_C3911( C3910 C3911 ) C3910_=_C3912( C3910 C3912 ) \nC3911_=_C3912( C3911 C3912 ) "];84-&gt;110[label="102: C135 C169 C186 C255 C275 \nC505 C639 C750 C752 C822 C1066 \nC1105 C1157 C1206 C1281 C1344 C1439 \nC1615 C1658 C1727 C1776 C1781 C1785 \nC1787 C1804 C1819 C1829 C1885 C1897 \nC1953 C2140 C2206 C2329 C2380 C2397 \nC2432 C2436 C2470 C2485 C2576 C2606 \nC2607 C2608 C2609 C2610 C2611 C2612 \nC2614 C2615 C2616 C2617 C2620 C2621 \nC2622 C2623 C2624 C2625 C2626 C2627 \nC2665 C2716 C2721 C2723 C2739 C2838 \nC2890 C2920 C2995 C3244 C3337 C3341 \nC3343 C3405 C3438 C3516 C3557 C3558 \nC3559 C3560 C3562 C3564 C3565 C3566 \nC3567 C3568 C3569 C3573 C3575 C3634 \nC3705 C3773 C3786 C3788 C3836 C3837 \nC3838 C3839 C3840 C3841 C3910 C3911 \nC3912 \n1298: C135_=_C169 ,C135_=_C186 ,C135_=_C255 ,C135_=_C275 ,C135_=_C1157 ,\nC135_=_C1206 ,C135_=_C1281 ,C135_=_C1439 ,C135_=_C1787 ,C135_=_C1804 ,C135_=_C2723 ,\nC135_=_C2739 ,C135_=_C2890 ,C135_=_C2920 ,C135_=_C2995 ,C135_=_C3343 ,C135_=_C3405 ,\nC135_=_C3516 ,C135_=_C3575 ,C135_=_C3773 ,C135_=_C3788 ,C135_=_C3910 ,C135_=_C3911 ,\nC135_=_C3912 ,C169_=_C186 ,C169_=_C255 ,C169_=_C275 ,C169_=_C1157 ,C169_=_C1206 ,\nC169_=_C1281 ,C169_=_C1439 ,C169_=_C1787 ,C169_=_C1804 ,C169_=_C2723 ,C169_=_C2739 ,\nC169_=_C2890 ,C169_=_C2920 ,C169_=_C2995 ,C169_=_C3343 ,C169_=_C3405 ,C169_=_C3516 ,\nC169_=_C3575 ,C169_=_C3773 ,C169_=_C3788 ,C169_=_C3910 ,C169_=_C3911 ,C169_=_C3912 ,\nC186_=_C255 ,C186_=_C275 ,C186_=_C1157 ,C186_=_C1206 ,C186_=_C1281 ,C186_=_C1439 ,\nC186_=_C1787 ,C186_=_C1804 ,C186_=_C2723 ,C186_=_C2739 ,C186_=_C2890 ,C186_=_C2920 ,\nC186_=_C2995 ,C186_=_C3343 ,C186_=_C3405 ,C186_=_C3516 ,C186_=_C3575 ,C186_=_C3773 ,\nC186_=_C3788 ,C186_=_C3910 ,C186_=_C3911 ,C186_=_C3912 ,C255_=_C275 ,C255_=_C1157 ,\nC255_=_C1206 ,C255_=_C1281 ,C255_=_C1439 ,C255_=_C1787 ,C255_=_C1804 ,C255_=_C2723 ,\nC255_=_C2739 ,C255_=_C2890 ,C255_=_C2920 ,C255_=_C2995 ,C255_=_C3343 ,C255_=_C3405 ,\nC255_=_C3516 ,C255_=_C3575 ,C255_=_C3773 ,C255_=_C3788 ,C255_=_C3910 ,C255_=_C3911 ,\nC255_=_C3912 ,C275_=_C1157 ,C275_=_C1206 ,C275_=_C1281 ,C275_=_C1439 ,C275_=_C1787 ,\nC275_=_C1804 ,C275_=_C2723 ,C275_=_C2739 ,C275_=_C2890 ,C275_=_C2920 ,C275_=_C2995 ,\nC275_=_C3343 ,C275_=_C3405 ,C275_=_C3516 ,C275_=_C3575 ,C275_=_C3773 ,C275_=_C3788 ,\nC275_=_C3910 ,C275_=_C3911 ,C275_=_C3912 ,C505_=_C639 ,C505_=_C822 ,C505_=_C1776 ,\nC505_=_C1819 ,C505_=_C1885 ,C505_=_C2576 ,C505_=_C2606 ,C505_=_C2607 ,C505_=_C2608 ,\nC505_=_C2609 ,C505_=_C2610 ,C505_=_C2611 ,C505_=_C2612 ,C505_=_C2614 ,C505_=_C2615 ,\nC505_=_C2616 ,C505_=_C2617 ,C505_=_C2620 ,C505_=_C2621 ,C505_=_C2622 ,C505_=_C2623 ,\nC505_=_C2624 ,C505_=_C2625 ,C505_=_C2626 ,C505_=_C2627 ,C639_=_C822 ,C639_=_C1776 ,\nC639_=_C1819 ,C639_=_C1885 ,C639_=_C2576 ,C639_=_C2606 ,C639_=_C2607 ,C639_=_C2608 ,\nC639_=_C2609 ,C639_=_C2610 ,C639_=_C2611 ,C639_=_C2612 ,C639_=_C2614 ,C639_=_C2615 ,\nC639_=_C2616 ,C639_=_C2617 ,C639_=_C2620 ,C639_=_C2621 ,C639_=_C2622 ,C639_=_C2623 ,\nC639_=_C2624 ,C639_=_C2625 ,C639_=_C2626 ,C639_=_C2627 ,C750_=_C752 ,C750_=_C1105 ,\nC750_=_C1727 ,C750_=_C1781 ,C750_=_C1953 ,C750_=_C2206 ,C750_=_C2329 ,C750_=_C2380 ,\nC750_=_C2432 ,C750_=_C2470 ,C750_=_C2485 ,C750_=_C2665 ,C750_=_C2716 ,C750_=_C3337 ,\nC750_=_C3557 ,C750_=_C3558 ,C750_=_C3559 ,C750_=_C3560 ,C750_=_C3562 ,C750_=_C3564 ,\nC750_=_C3565 ,C750_=_C3566 ,C750_=_C3567 ,C750_=_C3568 ,C750_=_C3569 ,C752_=_C1066 ,\nC752_=_C1344 ,C752_=_C1615 ,C752_=_C1658 ,C752_=_C1785 ,C752_=_C1829 ,C752_=_C1897 ,\nC752_=_C2140 ,C752_=_C2397 ,C752_=_C2436 ,C752_=_C2721 ,C752_=_C2838 ,C752_=_C3244 ,\nC752_=_C3341 ,C752_=_C3438 ,C752_=_C3573 ,C752_=_C3634 ,C752_=_C3705 ,C752_=_C3786 ,\nC752_=_C3836 ,C752_=_C3837 ,C752_=_C3838 ,C752_=_C3839 ,C752_=_C3840 ,C752_=_C3841 ,\nC822_=_C1776 ,C822_=_C1819 ,C822_=_C1885 ,C822_=_C2576 ,C822_=_C2606 ,C822_=_C2607 ,\nC822_=_C2608 ,C822_=_C2609 ,C822_=_C2610 ,C822_=_C2611 ,C822_=_C2612 ,C822_=_C2614 ,\nC822_=_C2615 ,C822_=_C2616 ,C822_=_C2617 ,C822_=_C2620 ,C822_=_C2621 ,C822_=_C2622 ,\nC822_=_C2623 ,C822_=_C2624 ,C822_=_C2625 ,C822_=_C2626 ,C822_=_C2627 ,C1066_=_C1344 ,\nC1066_=_C1615 ,C1066_=_C1658 ,C1066_=_C1785 ,C1066_=_C1829 ,C1066_=_C1897 ,C1066_=_C2140 ,\nC1066_=_C2397 ,C1066_=_C2436 ,C1066_=_C2721 ,C1066_=_C2838</w:t>
      </w:r>
    </w:p>
    <w:p>
      <w:pPr>
        <w:pStyle w:val="PreformattedText"/>
        <w:bidi w:val="0"/>
        <w:spacing w:before="0" w:after="0"/>
        <w:jc w:val="left"/>
        <w:rPr/>
      </w:pPr>
      <w:r>
        <w:rPr/>
        <w:t xml:space="preserve"> </w:t>
      </w:r>
      <w:r>
        <w:rPr/>
        <w:t>,C1066_=_C3244 ,C1066_=_C3341 ,\nC1066_=_C3438 ,C1066_=_C3573 ,C1066_=_C3634 ,C1066_=_C3705 ,C1066_=_C3786 ,C1066_=_C3836 ,\nC1066_=_C3837 ,C1066_=_C3838 ,C1066_=_C3839 ,C1066_=_C3840 ,C1066_=_C3841 ,C1105_=_C1727 ,\nC1105_=_C1781 ,C1105_=_C1953 ,C1105_=_C2206 ,C1105_=_C2329 ,C1105_=_C2380 ,C1105_=_C2432 ,\nC1105_=_C2470 ,C1105_=_C2485 ,C1105_=_C2665 ,C1105_=_C2716 ,C1105_=_C3337 ,C1105_=_C3557 ,\nC1105_=_C3558 ,C1105_=_C3559 ,C1105_=_C3560 ,C1105_=_C3562 ,C1105_=_C3564 ,C1105_=_C3565 ,\nC1105_=_C3566 ,C1105_=_C3567 ,C1105_=_C3568 ,C1105_=_C3569 ,C1157_=_C1206 ,C1157_=_C1281 ,\nC1157_=_C1439 ,C1157_=_C1787 ,C1157_=_C1804 ,C1157_=_C2723 ,C1157_=_C2739 ,C1157_=_C2890 ,\nC1157_=_C2920 ,C1157_=_C2995 ,C1157_=_C3343 ,C1157_=_C3405 ,C1157_=_C3516 ,C1157_=_C3575 ,\nC1157_=_C3773 ,C1157_=_C3788 ,C1157_=_C3910 ,C1157_=_C3911 ,C1157_=_C3912 ,C1206_=_C1281 ,\nC1206_=_C1439 ,C1206_=_C1787 ,C1206_=_C1804 ,C1206_=_C2723 ,C1206_=_C2739 ,C1206_=_C2890 ,\nC1206_=_C2920 ,C1206_=_C2995 ,C1206_=_C3343 ,C1206_=_C3405 ,C1206_=_C3516 ,C1206_=_C3575 ,\nC1206_=_C3773 ,C1206_=_C3788 ,C1206_=_C3910 ,C1206_=_C3911 ,C1206_=_C3912 ,C1281_=_C1439 ,\nC1281_=_C1787 ,C1281_=_C1804 ,C1281_=_C2723 ,C1281_=_C2739 ,C1281_=_C2890 ,C1281_=_C2920 ,\nC1281_=_C2995 ,C1281_=_C3343 ,C1281_=_C3405 ,C1281_=_C3516 ,C1281_=_C3575 ,C1281_=_C3773 ,\nC1281_=_C3788 ,C1281_=_C3910 ,C1281_=_C3911 ,C1281_=_C3912 ,C1344_=_C1615 ,C1344_=_C1658 ,\nC1344_=_C1785 ,C1344_=_C1829 ,C1344_=_C1897 ,C1344_=_C2140 ,C1344_=_C2397 ,C1344_=_C2436 ,\nC1344_=_C2721 ,C1344_=_C2838 ,C1344_=_C3244 ,C1344_=_C3341 ,C1344_=_C3438 ,C1344_=_C3573 ,\nC1344_=_C3634 ,C1344_=_C3705 ,C1344_=_C3786 ,C1344_=_C3836 ,C1344_=_C3837 ,C1344_=_C3838 ,\nC1344_=_C3839 ,C1344_=_C3840 ,C1344_=_C3841 ,C1439_=_C1787 ,C1439_=_C1804 ,C1439_=_C2723 ,\nC1439_=_C2739 ,C1439_=_C2890 ,C1439_=_C2920 ,C1439_=_C2995 ,C1439_=_C3343 ,C1439_=_C3405 ,\nC1439_=_C3516 ,C1439_=_C3575 ,C1439_=_C3773 ,C1439_=_C3788 ,C1439_=_C3910 ,C1439_=_C3911 ,\nC1439_=_C3912 ,C1615_=_C1658 ,C1615_=_C1785 ,C1615_=_C1829 ,C1615_=_C1897 ,C1615_=_C2140 ,\nC1615_=_C2397 ,C1615_=_C2436 ,C1615_=_C2721 ,C1615_=_C2838 ,C1615_=_C3244 ,C1615_=_C3341 ,\nC1615_=_C3438 ,C1615_=_C3573 ,C1615_=_C3634 ,C1615_=_C3705 ,C1615_=_C3786 ,C1615_=_C3836 ,\nC1615_=_C3837 ,C1615_=_C3838 ,C1615_=_C3839 ,C1615_=_C3840 ,C1615_=_C3841 ,C1658_=_C1785 ,\nC1658_=_C1829 ,C1658_=_C1897 ,C1658_=_C2140 ,C1658_=_C2397 ,C1658_=_C2436 ,C1658_=_C2721 ,\nC1658_=_C2838 ,C1658_=_C3244 ,C1658_=_C3341 ,C1658_=_C3438 ,C1658_=_C3573 ,C1658_=_C3634 ,\nC1658_=_C3705 ,C1658_=_C3786 ,C1658_=_C3836 ,C1658_=_C3837 ,C1658_=_C3838 ,C1658_=_C3839 ,\nC1658_=_C3840 ,C1658_=_C3841 ,C1727_=_C1781 ,C1727_=_C1953 ,C1727_=_C2206 ,C1727_=_C2329 ,\nC1727_=_C2380 ,C1727_=_C2432 ,C1727_=_C2470 ,C1727_=_C2485 ,C1727_=_C2665 ,C1727_=_C2716 ,\nC1727_=_C3337 ,C1727_=_C3557 ,C1727_=_C3558 ,C1727_=_C3559 ,C1727_=_C3560 ,C1727_=_C3562 ,\nC1727_=_C3564 ,C1727_=_C3565 ,C1727_=_C3566 ,C1727_=_C3567 ,C1727_=_C3568 ,C1727_=_C3569 ,\nC1776_=_C1781 ,C1776_=_C1785 ,C1776_=_C1787 ,C1776_=_C1819 ,C1776_=_C1885 ,C1776_=_C2576 ,\nC1776_=_C2606 ,C1776_=_C2607 ,C1776_=_C2608 ,C1776_=_C2609 ,C1776_=_C2610 ,C1776_=_C2611 ,\nC1776_=_C2612 ,C1776_=_C2614 ,C1776_=_C2615 ,C1776_=_C2616 ,C1776_=_C2617 ,C1776_=_C2620 ,\nC1776_=_C2621 ,C1776_=_C2622 ,C1776_=_C2623 ,C1776_=_C2624 ,C1776_=_C2625 ,C1776_=_C2626 ,\nC1776_=_C2627 ,C1781_=_C1785 ,C1781_=_C1787 ,C1781_=_C1953 ,C1781_=_C2206 ,C1781_=_C2329 ,\nC1781_=_C2380 ,C1781_=_C2432 ,C1781_=_C2470 ,C1781_=_C2485 ,C1781_=_C2665 ,C1781_=_C2716 ,\nC1781_=_C3337 ,C1781_=_C3557 ,C1781_=_C3558 ,C1781_=_C3559 ,C1781_=_C3560 ,C1781_=_C3562 ,\nC1781_=_C3564 ,C1781_=_C3565 ,C1781_=_C3566 ,C1781_=_C3567 ,C1781_=_C3568 ,C1781_=_C3569 ,\nC1785_=_C1787 ,C1785_=_C1829 ,C1785_=_C1897 ,C1785_=_C2140 ,C1785_=_C2397 ,C1785_=_C2436 ,\nC1785_=_C2721 ,C1785_=_C2838 ,C1785_=_C3244 ,C1785_=_C3341 ,C1785_=_C3438 ,C1785_=_C3573 ,\nC1785_=_C3634 ,C1785_=_C3705 ,C1785_=_C3786 ,C1785_=_C3836 ,C1785_=_C3837 ,C1785_=_C3838 ,\nC1785_=_C3839 ,C1785_=_C3840 ,C1785_=_C3841 ,C1787_=_C1804 ,C1787_=_C2723 ,C1787_=_C2739 ,\nC1787_=_C2890 ,C1787_=_C2920 ,C1787_=_C2995 ,C1787_=_C3343 ,C1787_=_C3405 ,C1787_=_C3516 ,\nC1787_=_C3575 ,C1787_=_C3773 ,C1787_=_C3788 ,C1787_=_C3910 ,C1787_=_C3911 ,C1787_=_C3912 ,\nC1804_=_C2723 ,C1804_=_C2739 ,C1804_=_C2890 ,C1804_=_C2920 ,C1804_=_C2995 ,C1804_=_C3343 ,\nC1804_=_C3405 ,C1804_=_C3516 ,C1804_=_C3575 ,C1804_=_C3773 ,C1804_=_C3788 ,C1804_=_C3910 ,\nC1804_=_C3911 ,C1804_=_C3912 ,C1819_=_C1829 ,C1819_=_C1885 ,C1819_=_C2576 ,C1819_=_C2606 ,\nC1819_=_C2607 ,C1819_=_C2608 ,C1819_=_C2609 ,C1819_=_C2610 ,C1819_=_C2611 ,C1819_=_C2612 ,\nC1819_=_C2614 ,C1819_=_C2615 ,C1819_=_C2616 ,C1819_=_C2617 ,C1819_=_C2620 ,C1819_=_C2621 ,\nC1819_=_C2622 ,C1819_=_C2623 ,C1819_=_C2624 ,C1819_=_C2625 ,C1819_=_C2626 ,C1819_=_C2627 ,\nC1829_=_C1897 ,C1829_=_C2140 ,C1829_=_C2397 ,C1829_=_C2436 ,C1829_=_C2721 ,C1829_=_C2838 ,\nC1829_=_C3244 ,C1829_=_C3341 ,C1829_=_C3438 ,C1829_=_C3573 ,C1829_=_C3634 ,C1829_=_C3705 ,\nC1829_=_C3786 ,C1829_=_C3836 ,C1829_=_C3837 ,C1829_=_C3838 ,C1829_=_C3839 ,C1829_=_C3840 ,\nC1829_=_C3841 ,C1885_=_C1897 ,C1885_=_C2576 ,C1885_=_C2606 ,C1885_=_C2607 ,C1885_=_C2608 ,\nC1885_=_C2609 ,C1885_=_C2610 ,C1885_=_C2611 ,C1885_=_C2612 ,C1885_=_C2614 ,C1885_=_C2615 ,\nC1885_=_C2616 ,C1885_=_C2617 ,C1885_=_C2620 ,C1885_=_C2621 ,C1885_=_C2622 ,C1885_=_C2623 ,\nC1885_=_C2624 ,C1885_=_C2625 ,C1885_=_C2626 ,C1885_=_C2627 ,C1897_=_C2140 ,C1897_=_C2397 ,\nC1897_=_C2436 ,C1897_=_C2721 ,C1897_=_C2838 ,C1897_=_C3244 ,C1897_=_C3341 ,C1897_=_C3438 ,\nC1897_=_C3573 ,C1897_=_C3634 ,C1897_=_C3705 ,C1897_=_C3786 ,C1897_=_C3836 ,C1897_=_C3837 ,\nC1897_=_C3838 ,C1897_=_C3839 ,C1897_=_C3840 ,C1897_=_C3841 ,C1953_=_C2206 ,C1953_=_C2329 ,\nC1953_=_C2380 ,C1953_=_C2432 ,C1953_=_C2470 ,C1953_=_C2485 ,C1953_=_C2665 ,C1953_=_C2716 ,\nC1953_=_C3337 ,C1953_=_C3557 ,C1953_=_C3558 ,C1953_=_C3559 ,C1953_=_C3560 ,C1953_=_C3562 ,\nC1953_=_C3564 ,C1953_=_C3565 ,C1953_=_C3566 ,C1953_=_C3567 ,C1953_=_C3568 ,C1953_=_C3569 ,\nC2140_=_C2397 ,C2140_=_C2436 ,C2140_=_C2721 ,C2140_=_C2838 ,C2140_=_C3244 ,C2140_=_C3341 ,\nC2140_=_C3438 ,C2140_=_C3573 ,C2140_=_C3634 ,C2140_=_C3705 ,C2140_=_C3786 ,C2140_=_C3836 ,\nC2140_=_C3837 ,C2140_=_C3838 ,C2140_=_C3839 ,C2140_=_C3840 ,C2140_=_C3841 ,C2206_=_C2329 ,\nC2206_=_C2380 ,C2206_=_C2432 ,C2206_=_C2470 ,C2206_=_C2485 ,C2206_=_C2665 ,C2206_=_C2716 ,\nC2206_=_C3337 ,C2206_=_C3557 ,C2206_=_C3558 ,C2206_=_C3559 ,C2206_=_C3560 ,C2206_=_C3562 ,\nC2206_=_C3564 ,C2206_=_C3565 ,C2206_=_C3566 ,C2206_=_C3567 ,C2206_=_C3568 ,C2206_=_C3569 ,\nC2329_=_C2380 ,C2329_=_C2432 ,C2329_=_C2470 ,C2329_=_C2485 ,C2329_=_C2665 ,C2329_=_C2716 ,\nC2329_=_C3337 ,C2329_=_C3557 ,C2329_=_C3558 ,C2329_=_C3559 ,C2329_=_C3560 ,C2329_=_C3562 ,\nC2329_=_C3564 ,C2329_=_C3565 ,C2329_=_C3566 ,C2329_=_C3567 ,C2329_=_C3568 ,C2329_=_C3569 ,\nC2380_=_C2432 ,C2380_=_C2470 ,C2380_=_C2485 ,C2380_=_C2665 ,C2380_=_C2716 ,C2380_=_C3337 ,\nC2380_=_C3557 ,C2380_=_C3558 ,C2380_=_C3559 ,C2380_=_C3560 ,C2380_=_C3562 ,C2380_=_C3564 ,\nC2380_=_C3565 ,C2380_=_C3566 ,C2380_=_C3567 ,C2380_=_C3568 ,C2380_=_C3569 ,C2397_=_C2436 ,\nC2397_=_C2721 ,C2397_=_C2838 ,C2397_=_C3244 ,C2397_=_C3341 ,C2397_=_C3438 ,C2397_=_C3573 ,\nC2397_=_C3634 ,C2397_=_C3705 ,C2397_=_C3786 ,C2397_=_C3836 ,C2397_=_C3837 ,C2397_=_C3838 ,\nC2397_=_C3839 ,C2397_=_C3840 ,C2397_=_C3841 ,C2432_=_C2436 ,C2432_=_C2470 ,C2432_=_C2485 ,\nC2432_=_C2665 ,C2432_=_C2716 ,C2432_=_C3337 ,C2432_=_C3557 ,C2432_=_C3558 ,C2432_=_C3559 ,\nC2432_=_C3560 ,C2432_=_C3562 ,C2432_=_C3564 ,C2432_=_C3565 ,C2432_=_C3566 ,C2432_=_C3567 ,\nC2432_=_C3568 ,C2432_=_C3569 ,C2436_=_C2721 ,C2436_=_C2838 ,C2436_=_C3244 ,C2436_=_C3341 ,\nC2436_=_C3438 ,C2436_=_C3573 ,C2436_=_C3634 ,C2436_=_C3705 ,C2436_=_C3786 ,C2436_=_C3836 ,\nC2436_=_C3837 ,C2436_=_C3838 ,C2436_=_C3839 ,C2436_=_C3840 ,C2436_=_C3841 ,C2470_=_C2485 ,\nC2470_=_C2665 ,C2470_=_C2716 ,C2470_=_C3337 ,C2470_=_C3557 ,C2470_=_C3558 ,C2470_=_C3559 ,\nC2470_=_C3560 ,C2470_=_C3562 ,C2470_=_C3564 ,C2470_=_C3565 ,C2470_=_C3566 ,C2470_=_C3567 ,\nC2470_=_C3568 ,C2470_=_C3569 ,C2485_=_C2665 ,C2485_=_C2716 ,C2485_=_C3337 ,C2485_=_C3557 ,\nC2485_=_C3558 ,C2485_=_C3559 ,C2485_=_C3560 ,C2485_=_C3562 ,C2485_=_C3564 ,C2485_=_C3565 ,\nC2485_=_C3566 ,C2485_=_C3567 ,C2485_=_C3568 ,C2485_=_C3569 ,C2576_=_C2606 ,C2576_=_C2607 ,\nC2576_=_C2608 ,C2576_=_C2609 ,C2576_=_C2610 ,C2576_=_C2611 ,C2576_=_C2612 ,C2576_=_C2614 ,\nC2576_=_C2615 ,C2576_=_C2616 ,C2576_=_C2617 ,C2576_=_C2620 ,C2576_=_C2621 ,C2576_=_C2622 ,\nC2576_=_C2623 ,C2576_=_C2624 ,C2576_=_C2625 ,C2576_=_C2626 ,C2576_=_C2627 ,C2606_=_C2607 ,\nC2606_=_C2608 ,C2606_=_C2609 ,C2606_=_C2610 ,C2606_=_C2611 ,C2606_=_C2612 ,C2606_=_C2614 ,\nC2606_=_C2615 ,C2606_=_C2616 ,C2606_=_C2617 ,C2606_=_C2620 ,C2606_=_C2621 ,C2606_=_C2622 ,\nC2606_=_C2623 ,C2606_=_C2624 ,C2606_=_C2625 ,C2606_=_C2626 ,C2606_=_C2627 ,C2606_=_C2716 ,\nC2606_=_C2721 ,C2606_=_C2723 ,C2607_=_C2608 ,C2607_=_C2609 ,C2607_=_C2610 ,C2607_=_C2611 ,\nC2607_=_C2612 ,C2607_=_C2614 ,C2607_=_C2615 ,C2607_=_C2616 ,C2607_=_C2617 ,C2607_=_C2620 ,\nC2607_=_C2621 ,C2607_=_C2622 ,C2607_=_C2623 ,C2607_=_C2624 ,C2607_=_C2625 ,C2607_=_C2626 ,\nC2607_=_C2627 ,C2608_=_C2609 ,C2608_=_C2610 ,C2608_=_C2611 ,C2608_=_C2612 ,C2608_=_C2614 ,\nC2608_=_C2615 ,C2608_=_C2616 ,C2608_=_C2617 ,C2608_=_C2620 ,C2608_=_C2621 ,C2608_=_C2622 ,\nC2608_=_C2623 ,C2608_=_C2624 ,C2608_=_C2625 ,C2608_=_C2626 ,C2608_=_C2627 ,C2609_=_C2610 ,\nC2609_=_C2611 ,C2609_=_C2612 ,C2609_=_C2614 ,C2609_=_C2615 ,C2609_=_C2616 ,C2609_=_C2617 ,\nC2609_=_C2620 ,C2609_=_C2621 ,C2609_=_C2622 ,C2609_=_C2623 ,C2609_=_C2624 ,C2609_=_C2625 ,\nC2609_=_C2626 ,C2609_=_C2627 ,C2610_=_C2611 ,C2610_=_C2612 ,C2610_=_C2614 ,C2610_=_C2615 ,\nC2610_=_C2616 ,C2610_=_C2617 ,C2610_=_C2620 ,C2610_=_C2621 ,C2610_=_C2622 ,C2610_=_C2623 ,\nC2610_=_C2624 ,C2610_=_C2625 ,C2610_=_C2626 ,C2610_=_C2627 ,C2610_=_C3337 ,C2610_=_C3341 ,\nC2610_=_C3343 ,C2611_=_C2612</w:t>
      </w:r>
    </w:p>
    <w:p>
      <w:pPr>
        <w:pStyle w:val="PreformattedText"/>
        <w:bidi w:val="0"/>
        <w:spacing w:before="0" w:after="0"/>
        <w:jc w:val="left"/>
        <w:rPr/>
      </w:pPr>
      <w:r>
        <w:rPr/>
        <w:t xml:space="preserve"> </w:t>
      </w:r>
      <w:r>
        <w:rPr/>
        <w:t>,C2611_=_C2614 ,C2611_=_C2615 ,C2611_=_C2616 ,C2611_=_C2617 ,\nC2611_=_C2620 ,C2611_=_C2621 ,C2611_=_C2622 ,C2611_=_C2623 ,C2611_=_C2624 ,C2611_=_C2625 ,\nC2611_=_C2626 ,C2611_=_C2627 ,C2612_=_C2614 ,C2612_=_C2615 ,C2612_=_C2616 ,C2612_=_C2617 ,\nC2612_=_C2620 ,C2612_=_C2621 ,C2612_=_C2622 ,C2612_=_C2623 ,C2612_=_C2624 ,C2612_=_C2625 ,\nC2612_=_C2626 ,C2612_=_C2627 ,C2614_=_C2615 ,C2614_=_C2616 ,C2614_=_C2617 ,C2614_=_C2620 ,\nC2614_=_C2621 ,C2614_=_C2622 ,C2614_=_C2623 ,C2614_=_C2624 ,C2614_=_C2625 ,C2614_=_C2626 ,\nC2614_=_C2627 ,C2614_=_C3557 ,C2614_=_C3573 ,C2614_=_C3575 ,C2615_=_C2616 ,C2615_=_C2617 ,\nC2615_=_C2620 ,C2615_=_C2621 ,C2615_=_C2622 ,C2615_=_C2623 ,C2615_=_C2624 ,C2615_=_C2625 ,\nC2615_=_C2626 ,C2615_=_C2627 ,C2616_=_C2617 ,C2616_=_C2620 ,C2616_=_C2621 ,C2616_=_C2622 ,\nC2616_=_C2623 ,C2616_=_C2624 ,C2616_=_C2625 ,C2616_=_C2626 ,C2616_=_C2627 ,C2617_=_C2620 ,\nC2617_=_C2621 ,C2617_=_C2622 ,C2617_=_C2623 ,C2617_=_C2624 ,C2617_=_C2625 ,C2617_=_C2626 ,\nC2617_=_C2627 ,C2617_=_C3559 ,C2617_=_C3786 ,C2617_=_C3788 ,C2620_=_C2621 ,C2620_=_C2622 ,\nC2620_=_C2623 ,C2620_=_C2624 ,C2620_=_C2625 ,C2620_=_C2626 ,C2620_=_C2627 ,C2621_=_C2622 ,\nC2621_=_C2623 ,C2621_=_C2624 ,C2621_=_C2625 ,C2621_=_C2626 ,C2621_=_C2627 ,C2621_=_C3566 ,\nC2621_=_C3836 ,C2621_=_C3910 ,C2622_=_C2623 ,C2622_=_C2624 ,C2622_=_C2625 ,C2622_=_C2626 ,\nC2622_=_C2627 ,C2623_=_C2624 ,C2623_=_C2625 ,C2623_=_C2626 ,C2623_=_C2627 ,C2624_=_C2625 ,\nC2624_=_C2626 ,C2624_=_C2627 ,C2625_=_C2626 ,C2625_=_C2627 ,C2625_=_C3567 ,C2625_=_C3839 ,\nC2625_=_C3911 ,C2626_=_C2627 ,C2665_=_C2716 ,C2665_=_C3337 ,C2665_=_C3557 ,C2665_=_C3558 ,\nC2665_=_C3559 ,C2665_=_C3560 ,C2665_=_C3562 ,C2665_=_C3564 ,C2665_=_C3565 ,C2665_=_C3566 ,\nC2665_=_C3567 ,C2665_=_C3568 ,C2665_=_C3569 ,C2716_=_C2721 ,C2716_=_C2723 ,C2716_=_C3337 ,\nC2716_=_C3557 ,C2716_=_C3558 ,C2716_=_C3559 ,C2716_=_C3560 ,C2716_=_C3562 ,C2716_=_C3564 ,\nC2716_=_C3565 ,C2716_=_C3566 ,C2716_=_C3567 ,C2716_=_C3568 ,C2716_=_C3569 ,C2721_=_C2723 ,\nC2721_=_C2838 ,C2721_=_C3244 ,C2721_=_C3341 ,C2721_=_C3438 ,C2721_=_C3573 ,C2721_=_C3634 ,\nC2721_=_C3705 ,C2721_=_C3786 ,C2721_=_C3836 ,C2721_=_C3837 ,C2721_=_C3838 ,C2721_=_C3839 ,\nC2721_=_C3840 ,C2721_=_C3841 ,C2723_=_C2739 ,C2723_=_C2890 ,C2723_=_C2920 ,C2723_=_C2995 ,\nC2723_=_C3343 ,C2723_=_C3405 ,C2723_=_C3516 ,C2723_=_C3575 ,C2723_=_C3773 ,C2723_=_C3788 ,\nC2723_=_C3910 ,C2723_=_C3911 ,C2723_=_C3912 ,C2739_=_C2890 ,C2739_=_C2920 ,C2739_=_C2995 ,\nC2739_=_C3343 ,C2739_=_C3405 ,C2739_=_C3516 ,C2739_=_C3575 ,C2739_=_C3773 ,C2739_=_C3788 ,\nC2739_=_C3910 ,C2739_=_C3911 ,C2739_=_C3912 ,C2838_=_C3244 ,C2838_=_C3341 ,C2838_=_C3438 ,\nC2838_=_C3573 ,C2838_=_C3634 ,C2838_=_C3705 ,C2838_=_C3786 ,C2838_=_C3836 ,C2838_=_C3837 ,\nC2838_=_C3838 ,C2838_=_C3839 ,C2838_=_C3840 ,C2838_=_C3841 ,C2890_=_C2920 ,C2890_=_C2995 ,\nC2890_=_C3343 ,C2890_=_C3405 ,C2890_=_C3516 ,C2890_=_C3575 ,C2890_=_C3773 ,C2890_=_C3788 ,\nC2890_=_C3910 ,C2890_=_C3911 ,C2890_=_C3912 ,C2920_=_C2995 ,C2920_=_C3343 ,C2920_=_C3405 ,\nC2920_=_C3516 ,C2920_=_C3575 ,C2920_=_C3773 ,C2920_=_C3788 ,C2920_=_C3910 ,C2920_=_C3911 ,\nC2920_=_C3912 ,C2995_=_C3343 ,C2995_=_C3405 ,C2995_=_C3516 ,C2995_=_C3575 ,C2995_=_C3773 ,\nC2995_=_C3788 ,C2995_=_C3910 ,C2995_=_C3911 ,C2995_=_C3912 ,C3244_=_C3341 ,C3244_=_C3438 ,\nC3244_=_C3573 ,C3244_=_C3634 ,C3244_=_C3705 ,C3244_=_C3786 ,C3244_=_C3836 ,C3244_=_C3837 ,\nC3244_=_C3838 ,C3244_=_C3839 ,C3244_=_C3840 ,C3244_=_C3841 ,C3337_=_C3341 ,C3337_=_C3343 ,\nC3337_=_C3557 ,C3337_=_C3558 ,C3337_=_C3559 ,C3337_=_C3560 ,C3337_=_C3562 ,C3337_=_C3564 ,\nC3337_=_C3565 ,C3337_=_C3566 ,C3337_=_C3567 ,C3337_=_C3568 ,C3337_=_C3569 ,C3341_=_C3343 ,\nC3341_=_C3438 ,C3341_=_C3573 ,C3341_=_C3634 ,C3341_=_C3705 ,C3341_=_C3786 ,C3341_=_C3836 ,\nC3341_=_C3837 ,C3341_=_C3838 ,C3341_=_C3839 ,C3341_=_C3840 ,C3341_=_C3841 ,C3343_=_C3405 ,\nC3343_=_C3516 ,C3343_=_C3575 ,C3343_=_C3773 ,C3343_=_C3788 ,C3343_=_C3910 ,C3343_=_C3911 ,\nC3343_=_C3912 ,C3405_=_C3516 ,C3405_=_C3575 ,C3405_=_C3773 ,C3405_=_C3788 ,C3405_=_C3910 ,\nC3405_=_C3911 ,C3405_=_C3912 ,C3438_=_C3573 ,C3438_=_C3634 ,C3438_=_C3705 ,C3438_=_C3786 ,\nC3438_=_C3836 ,C3438_=_C3837 ,C3438_=_C3838 ,C3438_=_C3839 ,C3438_=_C3840 ,C3438_=_C3841 ,\nC3516_=_C3575 ,C3516_=_C3773 ,C3516_=_C3788 ,C3516_=_C3910 ,C3516_=_C3911 ,C3516_=_C3912 ,\nC3557_=_C3558 ,C3557_=_C3559 ,C3557_=_C3560 ,C3557_=_C3562 ,C3557_=_C3564 ,C3557_=_C3565 ,\nC3557_=_C3566 ,C3557_=_C3567 ,C3557_=_C3568 ,C3557_=_C3569 ,C3557_=_C3573 ,C3557_=_C3575 ,\nC3558_=_C3559 ,C3558_=_C3560 ,C3558_=_C3562 ,C3558_=_C3564 ,C3558_=_C3565 ,C3558_=_C3566 ,\nC3558_=_C3567 ,C3558_=_C3568 ,C3558_=_C3569 ,C3558_=_C3705 ,C3559_=_C3560 ,C3559_=_C3562 ,\nC3559_=_C3564 ,C3559_=_C3565 ,C3559_=_C3566 ,C3559_=_C3567 ,C3559_=_C3568 ,C3559_=_C3569 ,\nC3559_=_C3786 ,C3559_=_C3788 ,C3560_=_C3562 ,C3560_=_C3564 ,C3560_=_C3565 ,C3560_=_C3566 ,\nC3560_=_C3567 ,C3560_=_C3568 ,C3560_=_C3569 ,C3562_=_C3564 ,C3562_=_C3565 ,C3562_=_C3566 ,\nC3562_=_C3567 ,C3562_=_C3568 ,C3562_=_C3569 ,C3564_=_C3565 ,C3564_=_C3566 ,C3564_=_C3567 ,\nC3564_=_C3568 ,C3564_=_C3569 ,C3565_=_C3566 ,C3565_=_C3567 ,C3565_=_C3568 ,C3565_=_C3569 ,\nC3566_=_C3567 ,C3566_=_C3568 ,C3566_=_C3569 ,C3566_=_C3836 ,C3566_=_C3910 ,C3567_=_C3568 ,\nC3567_=_C3569 ,C3567_=_C3839 ,C3567_=_C3911 ,C3568_=_C3569 ,C3568_=_C3841 ,C3573_=_C3575 ,\nC3573_=_C3634 ,C3573_=_C3705 ,C3573_=_C3786 ,C3573_=_C3836 ,C3573_=_C3837 ,C3573_=_C3838 ,\nC3573_=_C3839 ,C3573_=_C3840 ,C3573_=_C3841 ,C3575_=_C3773 ,C3575_=_C3788 ,C3575_=_C3910 ,\nC3575_=_C3911 ,C3575_=_C3912 ,C3634_=_C3705 ,C3634_=_C3786 ,C3634_=_C3836 ,C3634_=_C3837 ,\nC3634_=_C3838 ,C3634_=_C3839 ,C3634_=_C3840 ,C3634_=_C3841 ,C3705_=_C3786 ,C3705_=_C3836 ,\nC3705_=_C3837 ,C3705_=_C3838 ,C3705_=_C3839 ,C3705_=_C3840 ,C3705_=_C3841 ,C3773_=_C3788 ,\nC3773_=_C3910 ,C3773_=_C3911 ,C3773_=_C3912 ,C3786_=_C3788 ,C3786_=_C3836 ,C3786_=_C3837 ,\nC3786_=_C3838 ,C3786_=_C3839 ,C3786_=_C3840 ,C3786_=_C3841 ,C3788_=_C3910 ,C3788_=_C3911 ,\nC3788_=_C3912 ,C3836_=_C3837 ,C3836_=_C3838 ,C3836_=_C3839 ,C3836_=_C3840 ,C3836_=_C3841 ,\nC3836_=_C3910 ,C3837_=_C3838 ,C3837_=_C3839 ,C3837_=_C3840 ,C3837_=_C3841 ,C3838_=_C3839 ,\nC3838_=_C3840 ,C3838_=_C3841 ,C3839_=_C3840 ,C3839_=_C3841 ,C3839_=_C3911 ,C3840_=_C3841 ,\nC3910_=_C3911 ,C3910_=_C3912 ,C3911_=_C3912 ,"];111[shape=box, label="id:111 level: 5\n101: C466 C472 C503 C558 C586 \nC588 C813 C915 C1192 C1210 C1233 \nC1459 C1487 C1595 C1605 C1633 C1685 \nC1711 C1813 C1815 C1827 C1834 C1881 \nC1883 C1884 C1885 C1886 C1887 C1888 \nC1889 C1890 C1891 C1892 C1893 C1894 \nC1895 C1896 C1897 C1898 C1899 C1900 \nC1901 C1902 C1903 C1905 C1919 C2083 \nC2092 C2127 C2128 C2129 C2130 C2131 \nC2132 C2133 C2134 C2135 C2136 C2137 \nC2138 C2139 C2140 C2141 C2142 C2143 \nC2144 C2145 C2146 C2147 C2160 C2209 \nC2301 C2360 C2370 C2433 C2440 C2452 \nC2461 C2587 C2768 C2776 C3181 C3189 \nC3214 C3242 C3251 C3413 C3422 C3437 \nC3446 C3613 C3634 C3635 C3636 C3637 \nC3638 C3640 C3641 C3840 C4110 C4126 \n1378: C466_=_C472( C466 C472 ) C466_=_C1459( C466 C1459 ) C466_=_C1595( C466 C1595 ) C466_=_C1633( C466 C1633 ) C466_=_C1827( C466 C1827 ) \nC466_=_C1894( C466 C1894 ) C466_=_C1919( C466 C1919 ) C466_=_C2083( C466 C2083 ) C466_=_C2139( C466 C2139 ) C466_=_C2209( C466 C2209 ) C466_=_C2360( C466 C2360 ) \nC466_=_C2433( C466 C2433 ) C466_=_C2452( C466 C2452 ) C466_=_C2768( C466 C2768 ) C466_=_C3181( C466 C3181 ) C466_=_C3242( C466 C3242 ) C466_=_C3413( C466 C3413 ) \nC466_=_C3437( C466 C3437 ) C466_=_C3613( C466 C3613 ) C466_=_C3634( C466 C3634 ) C466_=_C3635( C466 C3635 ) C466_=_C3636( C466 C3636 ) C466_=_C3637( C466 C3637 ) \nC466_=_C3638( C466 C3638 ) C466_=_C3640( C466 C3640 ) C466_=_C3641( C466 C3641 ) C472_=_C813( C472 C813 ) C472_=_C1210( C472 C1210 ) C472_=_C1233( C472 C1233 ) \nC472_=_C1487( C472 C1487 ) C472_=_C1685( C472 C1685 ) C472_=_C1834( C472 C1834 ) C472_=_C1901( C472 C1901 ) C472_=_C2092( C472 C2092 ) C472_=_C2145( C472 C2145 ) \nC472_=_C2160( C472 C2160 ) C472_=_C2301( C472 C2301 ) C472_=_C2370( C472 C2370 ) C472_=_C2440( C472 C2440 ) C472_=_C2461( C472 C2461 ) C472_=_C2587( C472 C2587 ) \nC472_=_C2776( C472 C2776 ) C472_=_C3189( C472 C3189 ) C472_=_C3214( C472 C3214 ) C472_=_C3251( C472 C3251 ) C472_=_C3422( C472 C3422 ) C472_=_C3446( C472 C3446 ) \nC472_=_C3840( C472 C3840 ) C472_=_C4110( C472 C4110 ) C472_=_C4126( C472 C4126 ) C503_=_C586( C503 C586 ) C503_=_C1605( C503 C1605 ) C503_=_C1711( C503 C1711 ) \nC503_=_C1813( C503 C1813 ) C503_=_C1881( C503 C1881 ) C503_=_C1883( C503 C1883 ) C503_=_C1884( C503 C1884 ) C503_=_C1885( C503 C1885 ) C503_=_C1886( C503 C1886 ) \nC503_=_C1887( C503 C1887 ) C503_=_C1888( C503 C1888 ) C503_=_C1889( C503 C1889 ) C503_=_C1890( C503 C1890 ) C503_=_C1891( C503 C1891 ) C503_=_C1892( C503 C1892 ) \nC503_=_C1893( C503 C1893 ) C503_=_C1894( C503 C1894 ) C503_=_C1895( C503 C1895 ) C503_=_C1896( C503 C1896 ) C503_=_C1897( C503 C1897 ) C503_=_C1898( C503 C1898 ) \nC503_=_C1899( C503 C1899 ) C503_=_C1900( C503 C1900 ) C503_=_C1901( C503 C1901 ) C503_=_C1902( C503 C1902 ) C503_=_C1903( C503 C1903 ) C558_=_C588( C558 C588 ) \nC558_=_C915( C558 C915 ) C558_=_C1192( C558 C1192 ) C558_=_C1815( C558 C1815 ) C558_=_C1905( C558 C1905 ) C558_=_C2127( C558 C2127 ) C558_=_C2128( C558 C2128 ) \nC558_=_C2129( C558 C2129 ) C558_=_C2130( C558 C2130 ) C558_=_C2131( C558 C2131 ) C558_=_C2132( C558 C2132 ) C558_=_C2133( C558 C2133 ) C558_=_C2134( C558 C2134 ) \nC558_=_C2135( C558 C2135 ) C558_=_C2136( C558 C2136 ) C558_=_C2137( C558 C2137 ) C558_=_C2138( C558 C2138 ) C558_=_C2139( C558 C2139 ) C558_=_C2140( C558 C2140 ) \nC558_=_C2141( C558 C2141 ) C558_=_C2142( C558 C2142 ) C558_=_C2143( C558 C2143 ) C558_=_C2144( C558 C2144 ) C558_=_C2145( C558 C2145 ) C558_=_C2146( C558 C2146 ) \nC558_=_C2147( C558 C2147 ) C586_=_C588( C586 C588 ) C586_=_C1605( C586 C1605 ) C586_=_C1711( C586 C1711 ) C586_=_C1813( C586 C1813 ) C586_=_C1881( C586 C1881 ) \nC586_=_C1883( C586 C1883 ) C586_=_C1884(</w:t>
      </w:r>
    </w:p>
    <w:p>
      <w:pPr>
        <w:pStyle w:val="PreformattedText"/>
        <w:bidi w:val="0"/>
        <w:spacing w:before="0" w:after="0"/>
        <w:jc w:val="left"/>
        <w:rPr/>
      </w:pPr>
      <w:r>
        <w:rPr/>
        <w:t xml:space="preserve"> </w:t>
      </w:r>
      <w:r>
        <w:rPr/>
        <w:t>C586 C1884 ) C586_=_C1885( C586 C1885 ) C586_=_C1886( C586 C1886 ) C586_=_C1887( C586 C1887 ) C586_=_C1888( C586 C1888 ) \nC586_=_C1889( C586 C1889 ) C586_=_C1890( C586 C1890 ) C586_=_C1891( C586 C1891 ) C586_=_C1892( C586 C1892 ) C586_=_C1893( C586 C1893 ) C586_=_C1894( C586 C1894 ) \nC586_=_C1895( C586 C1895 ) C586_=_C1896( C586 C1896 ) C586_=_C1897( C586 C1897 ) C586_=_C1898( C586 C1898 ) C586_=_C1899( C586 C1899 ) C586_=_C1900( C586 C1900 ) \nC586_=_C1901( C586 C1901 ) C586_=_C1902( C586 C1902 ) C586_=_C1903( C586 C1903 ) C588_=_C915( C588 C915 ) C588_=_C1192( C588 C1192 ) C588_=_C1815( C588 C1815 ) \nC588_=_C1905( C588 C1905 ) C588_=_C2127( C588 C2127 ) C588_=_C2128( C588 C2128 ) C588_=_C2129( C588 C2129 ) C588_=_C2130( C588 C2130 ) C588_=_C2131( C588 C2131 ) \nC588_=_C2132( C588 C2132 ) C588_=_C2133( C588 C2133 ) C588_=_C2134( C588 C2134 ) C588_=_C2135( C588 C2135 ) C588_=_C2136( C588 C2136 ) C588_=_C2137( C588 C2137 ) \nC588_=_C2138( C588 C2138 ) C588_=_C2139( C588 C2139 ) C588_=_C2140( C588 C2140 ) C588_=_C2141( C588 C2141 ) C588_=_C2142( C588 C2142 ) C588_=_C2143( C588 C2143 ) \nC588_=_C2144( C588 C2144 ) C588_=_C2145( C588 C2145 ) C588_=_C2146( C588 C2146 ) C588_=_C2147( C588 C2147 ) C813_=_C1210( C813 C1210 ) C813_=_C1233( C813 C1233 ) \nC813_=_C1487( C813 C1487 ) C813_=_C1685( C813 C1685 ) C813_=_C1834( C813 C1834 ) C813_=_C1901( C813 C1901 ) C813_=_C2092( C813 C2092 ) C813_=_C2145( C813 C2145 ) \nC813_=_C2160( C813 C2160 ) C813_=_C2301( C813 C2301 ) C813_=_C2370( C813 C2370 ) C813_=_C2440( C813 C2440 ) C813_=_C2461( C813 C2461 ) C813_=_C2587( C813 C2587 ) \nC813_=_C2776( C813 C2776 ) C813_=_C3189( C813 C3189 ) C813_=_C3214( C813 C3214 ) C813_=_C3251( C813 C3251 ) C813_=_C3422( C813 C3422 ) C813_=_C3446( C813 C3446 ) \nC813_=_C3840( C813 C3840 ) C813_=_C4110( C813 C4110 ) C813_=_C4126( C813 C4126 ) C915_=_C1192( C915 C1192 ) C915_=_C1815( C915 C1815 ) C915_=_C1905( C915 C1905 ) \nC915_=_C2127( C915 C2127 ) C915_=_C2128( C915 C2128 ) C915_=_C2129( C915 C2129 ) C915_=_C2130( C915 C2130 ) C915_=_C2131( C915 C2131 ) C915_=_C2132( C915 C2132 ) \nC915_=_C2133( C915 C2133 ) C915_=_C2134( C915 C2134 ) C915_=_C2135( C915 C2135 ) C915_=_C2136( C915 C2136 ) C915_=_C2137( C915 C2137 ) C915_=_C2138( C915 C2138 ) \nC915_=_C2139( C915 C2139 ) C915_=_C2140( C915 C2140 ) C915_=_C2141( C915 C2141 ) C915_=_C2142( C915 C2142 ) C915_=_C2143( C915 C2143 ) C915_=_C2144( C915 C2144 ) \nC915_=_C2145( C915 C2145 ) C915_=_C2146( C915 C2146 ) C915_=_C2147( C915 C2147 ) C1192_=_C1210( C1192 C1210 ) C1192_=_C1815( C1192 C1815 ) C1192_=_C1905( C1192 C1905 ) \nC1192_=_C2127( C1192 C2127 ) C1192_=_C2128( C1192 C2128 ) C1192_=_C2129( C1192 C2129 ) C1192_=_C2130( C1192 C2130 ) C1192_=_C2131( C1192 C2131 ) C1192_=_C2132( C1192 C2132 ) \nC1192_=_C2133( C1192 C2133 ) C1192_=_C2134( C1192 C2134 ) C1192_=_C2135( C1192 C2135 ) C1192_=_C2136( C1192 C2136 ) C1192_=_C2137( C1192 C2137 ) C1192_=_C2138( C1192 C2138 ) \nC1192_=_C2139( C1192 C2139 ) C1192_=_C2140( C1192 C2140 ) C1192_=_C2141( C1192 C2141 ) C1192_=_C2142( C1192 C2142 ) C1192_=_C2143( C1192 C2143 ) C1192_=_C2144( C1192 C2144 ) \nC1192_=_C2145( C1192 C2145 ) C1192_=_C2146( C1192 C2146 ) C1192_=_C2147( C1192 C2147 ) C1210_=_C1233( C1210 C1233 ) C1210_=_C1487( C1210 C1487 ) C1210_=_C1685( C1210 C1685 ) \nC1210_=_C1834( C1210 C1834 ) C1210_=_C1901( C1210 C1901 ) C1210_=_C2092( C1210 C2092 ) C1210_=_C2145( C1210 C2145 ) C1210_=_C2160( C1210 C2160 ) C1210_=_C2301( C1210 C2301 ) \nC1210_=_C2370( C1210 C2370 ) C1210_=_C2440( C1210 C2440 ) C1210_=_C2461( C1210 C2461 ) C1210_=_C2587( C1210 C2587 ) C1210_=_C2776( C1210 C2776 ) C1210_=_C3189( C1210 C3189 ) \nC1210_=_C3214( C1210 C3214 ) C1210_=_C3251( C1210 C3251 ) C1210_=_C3422( C1210 C3422 ) C1210_=_C3446( C1210 C3446 ) C1210_=_C3840( C1210 C3840 ) C1210_=_C4110( C1210 C4110 ) \nC1210_=_C4126( C1210 C4126 ) C1233_=_C1487( C1233 C1487 ) C1233_=_C1685( C1233 C1685 ) C1233_=_C1834( C1233 C1834 ) C1233_=_C1901( C1233 C1901 ) C1233_=_C2092( C1233 C2092 ) \nC1233_=_C2145( C1233 C2145 ) C1233_=_C2160( C1233 C2160 ) C1233_=_C2301( C1233 C2301 ) C1233_=_C2370( C1233 C2370 ) C1233_=_C2440( C1233 C2440 ) C1233_=_C2461( C1233 C2461 ) \nC1233_=_C2587( C1233 C2587 ) C1233_=_C2776( C1233 C2776 ) C1233_=_C3189( C1233 C3189 ) C1233_=_C3214( C1233 C3214 ) C1233_=_C3251( C1233 C3251 ) C1233_=_C3422( C1233 C3422 ) \nC1233_=_C3446( C1233 C3446 ) C1233_=_C3840( C1233 C3840 ) C1233_=_C4110( C1233 C4110 ) C1233_=_C4126( C1233 C4126 ) C1459_=_C1595( C1459 C1595 ) C1459_=_C1633( C1459 C1633 ) \nC1459_=_C1827( C1459 C1827 ) C1459_=_C1894( C1459 C1894 ) C1459_=_C1919( C1459 C1919 ) C1459_=_C2083( C1459 C2083 ) C1459_=_C2139( C1459 C2139 ) C1459_=_C2209( C1459 C2209 ) \nC1459_=_C2360( C1459 C2360 ) C1459_=_C2433( C1459 C2433 ) C1459_=_C2452( C1459 C2452 ) C1459_=_C2768( C1459 C2768 ) C1459_=_C3181( C1459 C3181 ) C1459_=_C3242( C1459 C3242 ) \nC1459_=_C3413( C1459 C3413 ) C1459_=_C3437( C1459 C3437 ) C1459_=_C3613( C1459 C3613 ) C1459_=_C3634( C1459 C3634 ) C1459_=_C3635( C1459 C3635 ) C1459_=_C3636( C1459 C3636 ) \nC1459_=_C3637( C1459 C3637 ) C1459_=_C3638( C1459 C3638 ) C1459_=_C3640( C1459 C3640 ) C1459_=_C3641( C1459 C3641 ) C1487_=_C1685( C1487 C1685 ) C1487_=_C1834( C1487 C1834 ) \nC1487_=_C1901( C1487 C1901 ) C1487_=_C2092( C1487 C2092 ) C1487_=_C2145( C1487 C2145 ) C1487_=_C2160( C1487 C2160 ) C1487_=_C2301( C1487 C2301 ) C1487_=_C2370( C1487 C2370 ) \nC1487_=_C2440( C1487 C2440 ) C1487_=_C2461( C1487 C2461 ) C1487_=_C2587( C1487 C2587 ) C1487_=_C2776( C1487 C2776 ) C1487_=_C3189( C1487 C3189 ) C1487_=_C3214( C1487 C3214 ) \nC1487_=_C3251( C1487 C3251 ) C1487_=_C3422( C1487 C3422 ) C1487_=_C3446( C1487 C3446 ) C1487_=_C3840( C1487 C3840 ) C1487_=_C4110( C1487 C4110 ) C1487_=_C4126( C1487 C4126 ) \nC1595_=_C1633( C1595 C1633 ) C1595_=_C1827( C1595 C1827 ) C1595_=_C1894( C1595 C1894 ) C1595_=_C1919( C1595 C1919 ) C1595_=_C2083( C1595 C2083 ) C1595_=_C2139( C1595 C2139 ) \nC1595_=_C2209( C1595 C2209 ) C1595_=_C2360( C1595 C2360 ) C1595_=_C2433( C1595 C2433 ) C1595_=_C2452( C1595 C2452 ) C1595_=_C2768( C1595 C2768 ) C1595_=_C3181( C1595 C3181 ) \nC1595_=_C3242( C1595 C3242 ) C1595_=_C3413( C1595 C3413 ) C1595_=_C3437( C1595 C3437 ) C1595_=_C3613( C1595 C3613 ) C1595_=_C3634( C1595 C3634 ) C1595_=_C3635( C1595 C3635 ) \nC1595_=_C3636( C1595 C3636 ) C1595_=_C3637( C1595 C3637 ) C1595_=_C3638( C1595 C3638 ) C1595_=_C3640( C1595 C3640 ) C1595_=_C3641( C1595 C3641 ) C1605_=_C1711( C1605 C1711 ) \nC1605_=_C1813( C1605 C1813 ) C1605_=_C1881( C1605 C1881 ) C1605_=_C1883( C1605 C1883 ) C1605_=_C1884( C1605 C1884 ) C1605_=_C1885( C1605 C1885 ) C1605_=_C1886( C1605 C1886 ) \nC1605_=_C1887( C1605 C1887 ) C1605_=_C1888( C1605 C1888 ) C1605_=_C1889( C1605 C1889 ) C1605_=_C1890( C1605 C1890 ) C1605_=_C1891( C1605 C1891 ) C1605_=_C1892( C1605 C1892 ) \nC1605_=_C1893( C1605 C1893 ) C1605_=_C1894( C1605 C1894 ) C1605_=_C1895( C1605 C1895 ) C1605_=_C1896( C1605 C1896 ) C1605_=_C1897( C1605 C1897 ) C1605_=_C1898( C1605 C1898 ) \nC1605_=_C1899( C1605 C1899 ) C1605_=_C1900( C1605 C1900 ) C1605_=_C1901( C1605 C1901 ) C1605_=_C1902( C1605 C1902 ) C1605_=_C1903( C1605 C1903 ) C1633_=_C1827( C1633 C1827 ) \nC1633_=_C1894( C1633 C1894 ) C1633_=_C1919( C1633 C1919 ) C1633_=_C2083( C1633 C2083 ) C1633_=_C2139( C1633 C2139 ) C1633_=_C2209( C1633 C2209 ) C1633_=_C2360( C1633 C2360 ) \nC1633_=_C2433( C1633 C2433 ) C1633_=_C2452( C1633 C2452 ) C1633_=_C2768( C1633 C2768 ) C1633_=_C3181( C1633 C3181 ) C1633_=_C3242( C1633 C3242 ) C1633_=_C3413( C1633 C3413 ) \nC1633_=_C3437( C1633 C3437 ) C1633_=_C3613( C1633 C3613 ) C1633_=_C3634( C1633 C3634 ) C1633_=_C3635( C1633 C3635 ) C1633_=_C3636( C1633 C3636 ) C1633_=_C3637( C1633 C3637 ) \nC1633_=_C3638( C1633 C3638 ) C1633_=_C3640( C1633 C3640 ) C1633_=_C3641( C1633 C3641 ) C1685_=_C1834( C1685 C1834 ) C1685_=_C1901( C1685 C1901 ) C1685_=_C2092( C1685 C2092 ) \nC1685_=_C2145( C1685 C2145 ) C1685_=_C2160( C1685 C2160 ) C1685_=_C2301( C1685 C2301 ) C1685_=_C2370( C1685 C2370 ) C1685_=_C2440( C1685 C2440 ) C1685_=_C2461( C1685 C2461 ) \nC1685_=_C2587( C1685 C2587 ) C1685_=_C2776( C1685 C2776 ) C1685_=_C3189( C1685 C3189 ) C1685_=_C3214( C1685 C3214 ) C1685_=_C3251( C1685 C3251 ) C1685_=_C3422( C1685 C3422 ) \nC1685_=_C3446( C1685 C3446 ) C1685_=_C3840( C1685 C3840 ) C1685_=_C4110( C1685 C4110 ) C1685_=_C4126( C1685 C4126 ) C1711_=_C1813( C1711 C1813 ) C1711_=_C1881( C1711 C1881 ) \nC1711_=_C1883( C1711 C1883 ) C1711_=_C1884( C1711 C1884 ) C1711_=_C1885( C1711 C1885 ) C1711_=_C1886( C1711 C1886 ) C1711_=_C1887( C1711 C1887 ) C1711_=_C1888( C1711 C1888 ) \nC1711_=_C1889( C1711 C1889 ) C1711_=_C1890( C1711 C1890 ) C1711_=_C1891( C1711 C1891 ) C1711_=_C1892( C1711 C1892 ) C1711_=_C1893( C1711 C1893 ) C1711_=_C1894( C1711 C1894 ) \nC1711_=_C1895( C1711 C1895 ) C1711_=_C1896( C1711 C1896 ) C1711_=_C1897( C1711 C1897 ) C1711_=_C1898( C1711 C1898 ) C1711_=_C1899( C1711 C1899 ) C1711_=_C1900( C1711 C1900 ) \nC1711_=_C1901( C1711 C1901 ) C1711_=_C1902( C1711 C1902 ) C1711_=_C1903( C1711 C1903 ) C1813_=_C1815( C1813 C1815 ) C1813_=_C1827( C1813 C1827 ) C1813_=_C1834( C1813 C1834 ) \nC1813_=_C1881( C1813 C1881 ) C1813_=_C1883( C1813 C1883 ) C1813_=_C1884( C1813 C1884 ) C1813_=_C1885( C1813 C1885 ) C1813_=_C1886( C1813 C1886 ) C1813_=_C1887( C1813 C1887 ) \nC1813_=_C1888( C1813 C1888 ) C1813_=_C1889( C1813 C1889 ) C1813_=_C1890( C1813 C1890 ) C1813_=_C1891( C1813 C1891 ) C1813_=_C1892( C1813 C1892 ) C1813_=_C1893( C1813 C1893 ) \nC1813_=_C1894( C1813 C1894 ) C1813_=_C1895( C1813 C1895 ) C1813_=_C1896( C1813 C1896 ) C1813_=_C1897( C1813 C1897 ) C1813_=_C1898( C1813 C1898 ) C1813_=_C1899( C1813 C1899 ) \nC1813_=_C1900( C1813 C1900 ) C1813_=_C1901( C1813 C1901 ) C1813_=_C1902( C1813 C1902 ) C1813_=_C1903( C1813 C1903 ) C1815_=_C1827( C1815 C1827 ) C1815_=_C1834( C1815 C1834 ) \nC1815_=_C1905( C1815 C1905 ) C1815_=_C2127( C1815 C2127 ) C1815_=_C2128( C1815 C2128 ) C1815_=_C2129(</w:t>
      </w:r>
    </w:p>
    <w:p>
      <w:pPr>
        <w:pStyle w:val="PreformattedText"/>
        <w:bidi w:val="0"/>
        <w:spacing w:before="0" w:after="0"/>
        <w:jc w:val="left"/>
        <w:rPr/>
      </w:pPr>
      <w:r>
        <w:rPr/>
        <w:t xml:space="preserve"> </w:t>
      </w:r>
      <w:r>
        <w:rPr/>
        <w:t>C1815 C2129 ) C1815_=_C2130( C1815 C2130 ) C1815_=_C2131( C1815 C2131 ) \nC1815_=_C2132( C1815 C2132 ) C1815_=_C2133( C1815 C2133 ) C1815_=_C2134( C1815 C2134 ) C1815_=_C2135( C1815 C2135 ) C1815_=_C2136( C1815 C2136 ) C1815_=_C2137( C1815 C2137 ) \nC1815_=_C2138( C1815 C2138 ) C1815_=_C2139( C1815 C2139 ) C1815_=_C2140( C1815 C2140 ) C1815_=_C2141( C1815 C2141 ) C1815_=_C2142( C1815 C2142 ) C1815_=_C2143( C1815 C2143 ) \nC1815_=_C2144( C1815 C2144 ) C1815_=_C2145( C1815 C2145 ) C1815_=_C2146( C1815 C2146 ) C1815_=_C2147( C1815 C2147 ) C1827_=_C1834( C1827 C1834 ) C1827_=_C1894( C1827 C1894 ) \nC1827_=_C1919( C1827 C1919 ) C1827_=_C2083( C1827 C2083 ) C1827_=_C2139( C1827 C2139 ) C1827_=_C2209( C1827 C2209 ) C1827_=_C2360( C1827 C2360 ) C1827_=_C2433( C1827 C2433 ) \nC1827_=_C2452( C1827 C2452 ) C1827_=_C2768( C1827 C2768 ) C1827_=_C3181( C1827 C3181 ) C1827_=_C3242( C1827 C3242 ) C1827_=_C3413( C1827 C3413 ) C1827_=_C3437( C1827 C3437 ) \nC1827_=_C3613( C1827 C3613 ) C1827_=_C3634( C1827 C3634 ) C1827_=_C3635( C1827 C3635 ) C1827_=_C3636( C1827 C3636 ) C1827_=_C3637( C1827 C3637 ) C1827_=_C3638( C1827 C3638 ) \nC1827_=_C3640( C1827 C3640 ) C1827_=_C3641( C1827 C3641 ) C1834_=_C1901( C1834 C1901 ) C1834_=_C2092( C1834 C2092 ) C1834_=_C2145( C1834 C2145 ) C1834_=_C2160( C1834 C2160 ) \nC1834_=_C2301( C1834 C2301 ) C1834_=_C2370( C1834 C2370 ) C1834_=_C2440( C1834 C2440 ) C1834_=_C2461( C1834 C2461 ) C1834_=_C2587( C1834 C2587 ) C1834_=_C2776( C1834 C2776 ) \nC1834_=_C3189( C1834 C3189 ) C1834_=_C3214( C1834 C3214 ) C1834_=_C3251( C1834 C3251 ) C1834_=_C3422( C1834 C3422 ) C1834_=_C3446( C1834 C3446 ) C1834_=_C3840( C1834 C3840 ) \nC1834_=_C4110( C1834 C4110 ) C1834_=_C4126( C1834 C4126 ) C1881_=_C1883( C1881 C1883 ) C1881_=_C1884( C1881 C1884 ) C1881_=_C1885( C1881 C1885 ) C1881_=_C1886( C1881 C1886 ) \nC1881_=_C1887( C1881 C1887 ) C1881_=_C1888( C1881 C1888 ) C1881_=_C1889( C1881 C1889 ) C1881_=_C1890( C1881 C1890 ) C1881_=_C1891( C1881 C1891 ) C1881_=_C1892( C1881 C1892 ) \nC1881_=_C1893( C1881 C1893 ) C1881_=_C1894( C1881 C1894 ) C1881_=_C1895( C1881 C1895 ) C1881_=_C1896( C1881 C1896 ) C1881_=_C1897( C1881 C1897 ) C1881_=_C1898( C1881 C1898 ) \nC1881_=_C1899( C1881 C1899 ) C1881_=_C1900( C1881 C1900 ) C1881_=_C1901( C1881 C1901 ) C1881_=_C1902( C1881 C1902 ) C1881_=_C1903( C1881 C1903 ) C1883_=_C1884( C1883 C1884 ) \nC1883_=_C1885( C1883 C1885 ) C1883_=_C1886( C1883 C1886 ) C1883_=_C1887( C1883 C1887 ) C1883_=_C1888( C1883 C1888 ) C1883_=_C1889( C1883 C1889 ) C1883_=_C1890( C1883 C1890 ) \nC1883_=_C1891( C1883 C1891 ) C1883_=_C1892( C1883 C1892 ) C1883_=_C1893( C1883 C1893 ) C1883_=_C1894( C1883 C1894 ) C1883_=_C1895( C1883 C1895 ) C1883_=_C1896( C1883 C1896 ) \nC1883_=_C1897( C1883 C1897 ) C1883_=_C1898( C1883 C1898 ) C1883_=_C1899( C1883 C1899 ) C1883_=_C1900( C1883 C1900 ) C1883_=_C1901( C1883 C1901 ) C1883_=_C1902( C1883 C1902 ) \nC1883_=_C1903( C1883 C1903 ) C1883_=_C2129( C1883 C2129 ) C1883_=_C2433( C1883 C2433 ) C1883_=_C2440( C1883 C2440 ) C1884_=_C1885( C1884 C1885 ) C1884_=_C1886( C1884 C1886 ) \nC1884_=_C1887( C1884 C1887 ) C1884_=_C1888( C1884 C1888 ) C1884_=_C1889( C1884 C1889 ) C1884_=_C1890( C1884 C1890 ) C1884_=_C1891( C1884 C1891 ) C1884_=_C1892( C1884 C1892 ) \nC1884_=_C1893( C1884 C1893 ) C1884_=_C1894( C1884 C1894 ) C1884_=_C1895( C1884 C1895 ) C1884_=_C1896( C1884 C1896 ) C1884_=_C1897( C1884 C1897 ) C1884_=_C1898( C1884 C1898 ) \nC1884_=_C1899( C1884 C1899 ) C1884_=_C1900( C1884 C1900 ) C1884_=_C1901( C1884 C1901 ) C1884_=_C1902( C1884 C1902 ) C1884_=_C1903( C1884 C1903 ) C1884_=_C2130( C1884 C2130 ) \nC1885_=_C1886( C1885 C1886 ) C1885_=_C1887( C1885 C1887 ) C1885_=_C1888( C1885 C1888 ) C1885_=_C1889( C1885 C1889 ) C1885_=_C1890( C1885 C1890 ) C1885_=_C1891( C1885 C1891 ) \nC1885_=_C1892( C1885 C1892 ) C1885_=_C1893( C1885 C1893 ) C1885_=_C1894( C1885 C1894 ) C1885_=_C1895( C1885 C1895 ) C1885_=_C1896( C1885 C1896 ) C1885_=_C1897( C1885 C1897 ) \nC1885_=_C1898( C1885 C1898 ) C1885_=_C1899( C1885 C1899 ) C1885_=_C1900( C1885 C1900 ) C1885_=_C1901( C1885 C1901 ) C1885_=_C1902( C1885 C1902 ) C1885_=_C1903( C1885 C1903 ) \nC1886_=_C1887( C1886 C1887 ) C1886_=_C1888( C1886 C1888 ) C1886_=_C1889( C1886 C1889 ) C1886_=_C1890( C1886 C1890 ) C1886_=_C1891( C1886 C1891 ) C1886_=_C1892( C1886 C1892 ) \nC1886_=_C1893( C1886 C1893 ) C1886_=_C1894( C1886 C1894 ) C1886_=_C1895( C1886 C1895 ) C1886_=_C1896( C1886 C1896 ) C1886_=_C1897( C1886 C1897 ) C1886_=_C1898( C1886 C1898 ) \nC1886_=_C1899( C1886 C1899 ) C1886_=_C1900( C1886 C1900 ) C1886_=_C1901( C1886 C1901 ) C1886_=_C1902( C1886 C1902 ) C1886_=_C1903( C1886 C1903 ) C1887_=_C1888( C1887 C1888 ) \nC1887_=_C1889( C1887 C1889 ) C1887_=_C1890( C1887 C1890 ) C1887_=_C1891( C1887 C1891 ) C1887_=_C1892( C1887 C1892 ) C1887_=_C1893( C1887 C1893 ) C1887_=_C1894( C1887 C1894 ) \nC1887_=_C1895( C1887 C1895 ) C1887_=_C1896( C1887 C1896 ) C1887_=_C1897( C1887 C1897 ) C1887_=_C1898( C1887 C1898 ) C1887_=_C1899( C1887 C1899 ) C1887_=_C1900( C1887 C1900 ) \nC1887_=_C1901( C1887 C1901 ) C1887_=_C1902( C1887 C1902 ) C1887_=_C1903( C1887 C1903 ) C1887_=_C2134( C1887 C2134 ) C1888_=_C1889( C1888 C1889 ) C1888_=_C1890( C1888 C1890 ) \nC1888_=_C1891( C1888 C1891 ) C1888_=_C1892( C1888 C1892 ) C1888_=_C1893( C1888 C1893 ) C1888_=_C1894( C1888 C1894 ) C1888_=_C1895( C1888 C1895 ) C1888_=_C1896( C1888 C1896 ) \nC1888_=_C1897( C1888 C1897 ) C1888_=_C1898( C1888 C1898 ) C1888_=_C1899( C1888 C1899 ) C1888_=_C1900( C1888 C1900 ) C1888_=_C1901( C1888 C1901 ) C1888_=_C1902( C1888 C1902 ) \nC1888_=_C1903( C1888 C1903 ) C1888_=_C2137( C1888 C2137 ) C1888_=_C3242( C1888 C3242 ) C1888_=_C3251( C1888 C3251 ) C1889_=_C1890( C1889 C1890 ) C1889_=_C1891( C1889 C1891 ) \nC1889_=_C1892( C1889 C1892 ) C1889_=_C1893( C1889 C1893 ) C1889_=_C1894( C1889 C1894 ) C1889_=_C1895( C1889 C1895 ) C1889_=_C1896( C1889 C1896 ) C1889_=_C1897( C1889 C1897 ) \nC1889_=_C1898( C1889 C1898 ) C1889_=_C1899( C1889 C1899 ) C1889_=_C1900( C1889 C1900 ) C1889_=_C1901( C1889 C1901 ) C1889_=_C1902( C1889 C1902 ) C1889_=_C1903( C1889 C1903 ) \nC1890_=_C1891( C1890 C1891 ) C1890_=_C1892( C1890 C1892 ) C1890_=_C1893( C1890 C1893 ) C1890_=_C1894( C1890 C1894 ) C1890_=_C1895( C1890 C1895 ) C1890_=_C1896( C1890 C1896 ) \nC1890_=_C1897( C1890 C1897 ) C1890_=_C1898( C1890 C1898 ) C1890_=_C1899( C1890 C1899 ) C1890_=_C1900( C1890 C1900 ) C1890_=_C1901( C1890 C1901 ) C1890_=_C1902( C1890 C1902 ) \nC1890_=_C1903( C1890 C1903 ) C1890_=_C2138( C1890 C2138 ) C1890_=_C3437( C1890 C3437 ) C1890_=_C3446( C1890 C3446 ) C1891_=_C1892( C1891 C1892 ) C1891_=_C1893( C1891 C1893 ) \nC1891_=_C1894( C1891 C1894 ) C1891_=_C1895( C1891 C1895 ) C1891_=_C1896( C1891 C1896 ) C1891_=_C1897( C1891 C1897 ) C1891_=_C1898( C1891 C1898 ) C1891_=_C1899( C1891 C1899 ) \nC1891_=_C1900( C1891 C1900 ) C1891_=_C1901( C1891 C1901 ) C1891_=_C1902( C1891 C1902 ) C1891_=_C1903( C1891 C1903 ) C1892_=_C1893( C1892 C1893 ) C1892_=_C1894( C1892 C1894 ) \nC1892_=_C1895( C1892 C1895 ) C1892_=_C1896( C1892 C1896 ) C1892_=_C1897( C1892 C1897 ) C1892_=_C1898( C1892 C1898 ) C1892_=_C1899( C1892 C1899 ) C1892_=_C1900( C1892 C1900 ) \nC1892_=_C1901( C1892 C1901 ) C1892_=_C1902( C1892 C1902 ) C1892_=_C1903( C1892 C1903 ) C1893_=_C1894( C1893 C1894 ) C1893_=_C1895( C1893 C1895 ) C1893_=_C1896( C1893 C1896 ) \nC1893_=_C1897( C1893 C1897 ) C1893_=_C1898( C1893 C1898 ) C1893_=_C1899( C1893 C1899 ) C1893_=_C1900( C1893 C1900 ) C1893_=_C1901( C1893 C1901 ) C1893_=_C1902( C1893 C1902 ) \nC1893_=_C1903( C1893 C1903 ) C1894_=_C1895( C1894 C1895 ) C1894_=_C1896( C1894 C1896 ) C1894_=_C1897( C1894 C1897 ) C1894_=_C1898( C1894 C1898 ) C1894_=_C1899( C1894 C1899 ) \nC1894_=_C1900( C1894 C1900 ) C1894_=_C1901( C1894 C1901 ) C1894_=_C1902( C1894 C1902 ) C1894_=_C1903( C1894 C1903 ) C1894_=_C1919( C1894 C1919 ) C1894_=_C2083( C1894 C2083 ) \nC1894_=_C2139( C1894 C2139 ) C1894_=_C2209( C1894 C2209 ) C1894_=_C2360( C1894 C2360 ) C1894_=_C2433( C1894 C2433 ) C1894_=_C2452( C1894 C2452 ) C1894_=_C2768( C1894 C2768 ) \nC1894_=_C3181( C1894 C3181 ) C1894_=_C3242( C1894 C3242 ) C1894_=_C3413( C1894 C3413 ) C1894_=_C3437( C1894 C3437 ) C1894_=_C3613( C1894 C3613 ) C1894_=_C3634( C1894 C3634 ) \nC1894_=_C3635( C1894 C3635 ) C1894_=_C3636( C1894 C3636 ) C1894_=_C3637( C1894 C3637 ) C1894_=_C3638( C1894 C3638 ) C1894_=_C3640( C1894 C3640 ) C1894_=_C3641( C1894 C3641 ) \nC1895_=_C1896( C1895 C1896 ) C1895_=_C1897( C1895 C1897 ) C1895_=_C1898( C1895 C1898 ) C1895_=_C1899( C1895 C1899 ) C1895_=_C1900( C1895 C1900 ) C1895_=_C1901( C1895 C1901 ) \nC1895_=_C1902( C1895 C1902 ) C1895_=_C1903( C1895 C1903 ) C1896_=_C1897( C1896 C1897 ) C1896_=_C1898( C1896 C1898 ) C1896_=_C1899( C1896 C1899 ) C1896_=_C1900( C1896 C1900 ) \nC1896_=_C1901( C1896 C1901 ) C1896_=_C1902( C1896 C1902 ) C1896_=_C1903( C1896 C1903 ) C1897_=_C1898( C1897 C1898 ) C1897_=_C1899( C1897 C1899 ) C1897_=_C1900( C1897 C1900 ) \nC1897_=_C1901( C1897 C1901 ) C1897_=_C1902( C1897 C1902 ) C1897_=_C1903( C1897 C1903 ) C1897_=_C2140( C1897 C2140 ) C1897_=_C3634( C1897 C3634 ) C1897_=_C3840( C1897 C3840 ) \nC1898_=_C1899( C1898 C1899 ) C1898_=_C1900( C1898 C1900 ) C1898_=_C1901( C1898 C1901 ) C1898_=_C1902( C1898 C1902 ) C1898_=_C1903( C1898 C1903 ) C1899_=_C1900( C1899 C1900 ) \nC1899_=_C1901( C1899 C1901 ) C1899_=_C1902( C1899 C1902 ) C1899_=_C1903( C1899 C1903 ) C1900_=_C1901( C1900 C1901 ) C1900_=_C1902( C1900 C1902 ) C1900_=_C1903( C1900 C1903 ) \nC1901_=_C1902( C1901 C1902 ) C1901_=_C1903( C1901 C1903 ) C1901_=_C2092( C1901 C2092 ) C1901_=_C2145( C1901 C2145 ) C1901_=_C2160( C1901 C2160 ) C1901_=_C2301( C1901 C2301 ) \nC1901_=_C2370( C1901 C2370 ) C1901_=_C2440( C1901 C2440 ) C1901_=_C2461( C1901 C2461 ) C1901_=_C2587( C1901 C2587 ) C1901_=_C2776( C1901 C2776 ) C1901_=_C3189( C1901 C3189 ) \nC1901_=_C3214( C1901 C3214 ) C1901_=_C3251( C1901 C3251 ) C1901_=_C3422( C1901 C3422 ) C1901_=_C3446( C1901 C3446 ) C1901_=_C3840( C1901 C3840 ) C1901_=_C4110(</w:t>
      </w:r>
    </w:p>
    <w:p>
      <w:pPr>
        <w:pStyle w:val="PreformattedText"/>
        <w:bidi w:val="0"/>
        <w:spacing w:before="0" w:after="0"/>
        <w:jc w:val="left"/>
        <w:rPr/>
      </w:pPr>
      <w:r>
        <w:rPr/>
        <w:t xml:space="preserve"> </w:t>
      </w:r>
      <w:r>
        <w:rPr/>
        <w:t>C1901 C4110 ) \nC1901_=_C4126( C1901 C4126 ) C1902_=_C1903( C1902 C1903 ) C1903_=_C2146( C1903 C2146 ) C1903_=_C3640( C1903 C3640 ) C1903_=_C4126( C1903 C4126 ) C1905_=_C1919( C1905 C1919 ) \nC1905_=_C2127( C1905 C2127 ) C1905_=_C2128( C1905 C2128 ) C1905_=_C2129( C1905 C2129 ) C1905_=_C2130( C1905 C2130 ) C1905_=_C2131( C1905 C2131 ) C1905_=_C2132( C1905 C2132 ) \nC1905_=_C2133( C1905 C2133 ) C1905_=_C2134( C1905 C2134 ) C1905_=_C2135( C1905 C2135 ) C1905_=_C2136( C1905 C2136 ) C1905_=_C2137( C1905 C2137 ) C1905_=_C2138( C1905 C2138 ) \nC1905_=_C2139( C1905 C2139 ) C1905_=_C2140( C1905 C2140 ) C1905_=_C2141( C1905 C2141 ) C1905_=_C2142( C1905 C2142 ) C1905_=_C2143( C1905 C2143 ) C1905_=_C2144( C1905 C2144 ) \nC1905_=_C2145( C1905 C2145 ) C1905_=_C2146( C1905 C2146 ) C1905_=_C2147( C1905 C2147 ) C1919_=_C2083( C1919 C2083 ) C1919_=_C2139( C1919 C2139 ) C1919_=_C2209( C1919 C2209 ) \nC1919_=_C2360( C1919 C2360 ) C1919_=_C2433( C1919 C2433 ) C1919_=_C2452( C1919 C2452 ) C1919_=_C2768( C1919 C2768 ) C1919_=_C3181( C1919 C3181 ) C1919_=_C3242( C1919 C3242 ) \nC1919_=_C3413( C1919 C3413 ) C1919_=_C3437( C1919 C3437 ) C1919_=_C3613( C1919 C3613 ) C1919_=_C3634( C1919 C3634 ) C1919_=_C3635( C1919 C3635 ) C1919_=_C3636( C1919 C3636 ) \nC1919_=_C3637( C1919 C3637 ) C1919_=_C3638( C1919 C3638 ) C1919_=_C3640( C1919 C3640 ) C1919_=_C3641( C1919 C3641 ) C2083_=_C2092( C2083 C2092 ) C2083_=_C2139( C2083 C2139 ) \nC2083_=_C2209( C2083 C2209 ) C2083_=_C2360( C2083 C2360 ) C2083_=_C2433( C2083 C2433 ) C2083_=_C2452( C2083 C2452 ) C2083_=_C2768( C2083 C2768 ) C2083_=_C3181( C2083 C3181 ) \nC2083_=_C3242( C2083 C3242 ) C2083_=_C3413( C2083 C3413 ) C2083_=_C3437( C2083 C3437 ) C2083_=_C3613( C2083 C3613 ) C2083_=_C3634( C2083 C3634 ) C2083_=_C3635( C2083 C3635 ) \nC2083_=_C3636( C2083 C3636 ) C2083_=_C3637( C2083 C3637 ) C2083_=_C3638( C2083 C3638 ) C2083_=_C3640( C2083 C3640 ) C2083_=_C3641( C2083 C3641 ) C2092_=_C2145( C2092 C2145 ) \nC2092_=_C2160( C2092 C2160 ) C2092_=_C2301( C2092 C2301 ) C2092_=_C2370( C2092 C2370 ) C2092_=_C2440( C2092 C2440 ) C2092_=_C2461( C2092 C2461 ) C2092_=_C2587( C2092 C2587 ) \nC2092_=_C2776( C2092 C2776 ) C2092_=_C3189( C2092 C3189 ) C2092_=_C3214( C2092 C3214 ) C2092_=_C3251( C2092 C3251 ) C2092_=_C3422( C2092 C3422 ) C2092_=_C3446( C2092 C3446 ) \nC2092_=_C3840( C2092 C3840 ) C2092_=_C4110( C2092 C4110 ) C2092_=_C4126( C2092 C4126 ) C2127_=_C2128( C2127 C2128 ) C2127_=_C2129( C2127 C2129 ) C2127_=_C2130( C2127 C2130 ) \nC2127_=_C2131( C2127 C2131 ) C2127_=_C2132( C2127 C2132 ) C2127_=_C2133( C2127 C2133 ) C2127_=_C2134( C2127 C2134 ) C2127_=_C2135( C2127 C2135 ) C2127_=_C2136( C2127 C2136 ) \nC2127_=_C2137( C2127 C2137 ) C2127_=_C2138( C2127 C2138 ) C2127_=_C2139( C2127 C2139 ) C2127_=_C2140( C2127 C2140 ) C2127_=_C2141( C2127 C2141 ) C2127_=_C2142( C2127 C2142 ) \nC2127_=_C2143( C2127 C2143 ) C2127_=_C2144( C2127 C2144 ) C2127_=_C2145( C2127 C2145 ) C2127_=_C2146( C2127 C2146 ) C2127_=_C2147( C2127 C2147 ) C2128_=_C2129( C2128 C2129 ) \nC2128_=_C2130( C2128 C2130 ) C2128_=_C2131( C2128 C2131 ) C2128_=_C2132( C2128 C2132 ) C2128_=_C2133( C2128 C2133 ) C2128_=_C2134( C2128 C2134 ) C2128_=_C2135( C2128 C2135 ) \nC2128_=_C2136( C2128 C2136 ) C2128_=_C2137( C2128 C2137 ) C2128_=_C2138( C2128 C2138 ) C2128_=_C2139( C2128 C2139 ) C2128_=_C2140( C2128 C2140 ) C2128_=_C2141( C2128 C2141 ) \nC2128_=_C2142( C2128 C2142 ) C2128_=_C2143( C2128 C2143 ) C2128_=_C2144( C2128 C2144 ) C2128_=_C2145( C2128 C2145 ) C2128_=_C2146( C2128 C2146 ) C2128_=_C2147( C2128 C2147 ) \nC2129_=_C2130( C2129 C2130 ) C2129_=_C2131( C2129 C2131 ) C2129_=_C2132( C2129 C2132 ) C2129_=_C2133( C2129 C2133 ) C2129_=_C2134( C2129 C2134 ) C2129_=_C2135( C2129 C2135 ) \nC2129_=_C2136( C2129 C2136 ) C2129_=_C2137( C2129 C2137 ) C2129_=_C2138( C2129 C2138 ) C2129_=_C2139( C2129 C2139 ) C2129_=_C2140( C2129 C2140 ) C2129_=_C2141( C2129 C2141 ) \nC2129_=_C2142( C2129 C2142 ) C2129_=_C2143( C2129 C2143 ) C2129_=_C2144( C2129 C2144 ) C2129_=_C2145( C2129 C2145 ) C2129_=_C2146( C2129 C2146 ) C2129_=_C2147( C2129 C2147 ) \nC2129_=_C2433( C2129 C2433 ) C2129_=_C2440( C2129 C2440 ) C2130_=_C2131( C2130 C2131 ) C2130_=_C2132( C2130 C2132 ) C2130_=_C2133( C2130 C2133 ) C2130_=_C2134( C2130 C2134 ) \nC2130_=_C2135( C2130 C2135 ) C2130_=_C2136( C2130 C2136 ) C2130_=_C2137( C2130 C2137 ) C2130_=_C2138( C2130 C2138 ) C2130_=_C2139( C2130 C2139 ) C2130_=_C2140( C2130 C2140 ) \nC2130_=_C2141( C2130 C2141 ) C2130_=_C2142( C2130 C2142 ) C2130_=_C2143( C2130 C2143 ) C2130_=_C2144( C2130 C2144 ) C2130_=_C2145( C2130 C2145 ) C2130_=_C2146( C2130 C2146 ) \nC2130_=_C2147( C2130 C2147 ) C2131_=_C2132( C2131 C2132 ) C2131_=_C2133( C2131 C2133 ) C2131_=_C2134( C2131 C2134 ) C2131_=_C2135( C2131 C2135 ) C2131_=_C2136( C2131 C2136 ) \nC2131_=_C2137( C2131 C2137 ) C2131_=_C2138( C2131 C2138 ) C2131_=_C2139( C2131 C2139 ) C2131_=_C2140( C2131 C2140 ) C2131_=_C2141( C2131 C2141 ) C2131_=_C2142( C2131 C2142 ) \nC2131_=_C2143( C2131 C2143 ) C2131_=_C2144( C2131 C2144 ) C2131_=_C2145( C2131 C2145 ) C2131_=_C2146( C2131 C2146 ) C2131_=_C2147( C2131 C2147 ) C2132_=_C2133( C2132 C2133 ) \nC2132_=_C2134( C2132 C2134 ) C2132_=_C2135( C2132 C2135 ) C2132_=_C2136( C2132 C2136 ) C2132_=_C2137( C2132 C2137 ) C2132_=_C2138( C2132 C2138 ) C2132_=_C2139( C2132 C2139 ) \nC2132_=_C2140( C2132 C2140 ) C2132_=_C2141( C2132 C2141 ) C2132_=_C2142( C2132 C2142 ) C2132_=_C2143( C2132 C2143 ) C2132_=_C2144( C2132 C2144 ) C2132_=_C2145( C2132 C2145 ) \nC2132_=_C2146( C2132 C2146 ) C2132_=_C2147( C2132 C2147 ) C2132_=_C2768( C2132 C2768 ) C2132_=_C2776( C2132 C2776 ) C2133_=_C2134( C2133 C2134 ) C2133_=_C2135( C2133 C2135 ) \nC2133_=_C2136( C2133 C2136 ) C2133_=_C2137( C2133 C2137 ) C2133_=_C2138( C2133 C2138 ) C2133_=_C2139( C2133 C2139 ) C2133_=_C2140( C2133 C2140 ) C2133_=_C2141( C2133 C2141 ) \nC2133_=_C2142( C2133 C2142 ) C2133_=_C2143( C2133 C2143 ) C2133_=_C2144( C2133 C2144 ) C2133_=_C2145( C2133 C2145 ) C2133_=_C2146( C2133 C2146 ) C2133_=_C2147( C2133 C2147 ) \nC2134_=_C2135( C2134 C2135 ) C2134_=_C2136( C2134 C2136 ) C2134_=_C2137( C2134 C2137 ) C2134_=_C2138( C2134 C2138 ) C2134_=_C2139( C2134 C2139 ) C2134_=_C2140( C2134 C2140 ) \nC2134_=_C2141( C2134 C2141 ) C2134_=_C2142( C2134 C2142 ) C2134_=_C2143( C2134 C2143 ) C2134_=_C2144( C2134 C2144 ) C2134_=_C2145( C2134 C2145 ) C2134_=_C2146( C2134 C2146 ) \nC2134_=_C2147( C2134 C2147 ) C2135_=_C2136( C2135 C2136 ) C2135_=_C2137( C2135 C2137 ) C2135_=_C2138( C2135 C2138 ) C2135_=_C2139( C2135 C2139 ) C2135_=_C2140( C2135 C2140 ) \nC2135_=_C2141( C2135 C2141 ) C2135_=_C2142( C2135 C2142 ) C2135_=_C2143( C2135 C2143 ) C2135_=_C2144( C2135 C2144 ) C2135_=_C2145( C2135 C2145 ) C2135_=_C2146( C2135 C2146 ) \nC2135_=_C2147( C2135 C2147 ) C2136_=_C2137( C2136 C2137 ) C2136_=_C2138( C2136 C2138 ) C2136_=_C2139( C2136 C2139 ) C2136_=_C2140( C2136 C2140 ) C2136_=_C2141( C2136 C2141 ) \nC2136_=_C2142( C2136 C2142 ) C2136_=_C2143( C2136 C2143 ) C2136_=_C2144( C2136 C2144 ) C2136_=_C2145( C2136 C2145 ) C2136_=_C2146( C2136 C2146 ) C2136_=_C2147( C2136 C2147 ) \nC2137_=_C2138( C2137 C2138 ) C2137_=_C2139( C2137 C2139 ) C2137_=_C2140( C2137 C2140 ) C2137_=_C2141( C2137 C2141 ) C2137_=_C2142( C2137 C2142 ) C2137_=_C2143( C2137 C2143 ) \nC2137_=_C2144( C2137 C2144 ) C2137_=_C2145( C2137 C2145 ) C2137_=_C2146( C2137 C2146 ) C2137_=_C2147( C2137 C2147 ) C2137_=_C3242( C2137 C3242 ) C2137_=_C3251( C2137 C3251 ) \nC2138_=_C2139( C2138 C2139 ) C2138_=_C2140( C2138 C2140 ) C2138_=_C2141( C2138 C2141 ) C2138_=_C2142( C2138 C2142 ) C2138_=_C2143( C2138 C2143 ) C2138_=_C2144( C2138 C2144 ) \nC2138_=_C2145( C2138 C2145 ) C2138_=_C2146( C2138 C2146 ) C2138_=_C2147( C2138 C2147 ) C2138_=_C3437( C2138 C3437 ) C2138_=_C3446( C2138 C3446 ) C2139_=_C2140( C2139 C2140 ) \nC2139_=_C2141( C2139 C2141 ) C2139_=_C2142( C2139 C2142 ) C2139_=_C2143( C2139 C2143 ) C2139_=_C2144( C2139 C2144 ) C2139_=_C2145( C2139 C2145 ) C2139_=_C2146( C2139 C2146 ) \nC2139_=_C2147( C2139 C2147 ) C2139_=_C2209( C2139 C2209 ) C2139_=_C2360( C2139 C2360 ) C2139_=_C2433( C2139 C2433 ) C2139_=_C2452( C2139 C2452 ) C2139_=_C2768( C2139 C2768 ) \nC2139_=_C3181( C2139 C3181 ) C2139_=_C3242( C2139 C3242 ) C2139_=_C3413( C2139 C3413 ) C2139_=_C3437( C2139 C3437 ) C2139_=_C3613( C2139 C3613 ) C2139_=_C3634( C2139 C3634 ) \nC2139_=_C3635( C2139 C3635 ) C2139_=_C3636( C2139 C3636 ) C2139_=_C3637( C2139 C3637 ) C2139_=_C3638( C2139 C3638 ) C2139_=_C3640( C2139 C3640 ) C2139_=_C3641( C2139 C3641 ) \nC2140_=_C2141( C2140 C2141 ) C2140_=_C2142( C2140 C2142 ) C2140_=_C2143( C2140 C2143 ) C2140_=_C2144( C2140 C2144 ) C2140_=_C2145( C2140 C2145 ) C2140_=_C2146( C2140 C2146 ) \nC2140_=_C2147( C2140 C2147 ) C2140_=_C3634( C2140 C3634 ) C2140_=_C3840( C2140 C3840 ) C2141_=_C2142( C2141 C2142 ) C2141_=_C2143( C2141 C2143 ) C2141_=_C2144( C2141 C2144 ) \nC2141_=_C2145( C2141 C2145 ) C2141_=_C2146( C2141 C2146 ) C2141_=_C2147( C2141 C2147 ) C2142_=_C2143( C2142 C2143 ) C2142_=_C2144( C2142 C2144 ) C2142_=_C2145( C2142 C2145 ) \nC2142_=_C2146( C2142 C2146 ) C2142_=_C2147( C2142 C2147 ) C2143_=_C2144( C2143 C2144 ) C2143_=_C2145( C2143 C2145 ) C2143_=_C2146( C2143 C2146 ) C2143_=_C2147( C2143 C2147 ) \nC2144_=_C2145( C2144 C2145 ) C2144_=_C2146( C2144 C2146 ) C2144_=_C2147( C2144 C2147 ) C2145_=_C2146( C2145 C2146 ) C2145_=_C2147( C2145 C2147 ) C2145_=_C2160( C2145 C2160 ) \nC2145_=_C2301( C2145 C2301 ) C2145_=_C2370( C2145 C2370 ) C2145_=_C2440( C2145 C2440 ) C2145_=_C2461( C2145 C2461 ) C2145_=_C2587( C2145 C2587 ) C2145_=_C2776( C2145 C2776 ) \nC2145_=_C3189( C2145 C3189 ) C2145_=_C3214( C2145 C3214 ) C2145_=_C3251( C2145 C3251 ) C2145_=_C3422( C2145 C3422 ) C2145_=_C3446( C2145 C3446 ) C2145_=_C3840( C2145 C3840 ) \nC2145_=_C4110( C2145 C4110 ) C2145_=_C4126( C2145 C4126 ) C2146_=_C2147( C2146 C2147 ) C2146_=_C3640( C2146 C3640 ) C2146_=_C4126( C2146 C4126 ) C2160_=_C2301( C2160 C2301 ) \nC2160_=_C2370( C2160 C2370 )</w:t>
      </w:r>
    </w:p>
    <w:p>
      <w:pPr>
        <w:pStyle w:val="PreformattedText"/>
        <w:bidi w:val="0"/>
        <w:spacing w:before="0" w:after="0"/>
        <w:jc w:val="left"/>
        <w:rPr/>
      </w:pPr>
      <w:r>
        <w:rPr/>
        <w:t xml:space="preserve"> </w:t>
      </w:r>
      <w:r>
        <w:rPr/>
        <w:t>C2160_=_C2440( C2160 C2440 ) C2160_=_C2461( C2160 C2461 ) C2160_=_C2587( C2160 C2587 ) C2160_=_C2776( C2160 C2776 ) C2160_=_C3189( C2160 C3189 ) \nC2160_=_C3214( C2160 C3214 ) C2160_=_C3251( C2160 C3251 ) C2160_=_C3422( C2160 C3422 ) C2160_=_C3446( C2160 C3446 ) C2160_=_C3840( C2160 C3840 ) C2160_=_C4110( C2160 C4110 ) \nC2160_=_C4126( C2160 C4126 ) C2209_=_C2360( C2209 C2360 ) C2209_=_C2433( C2209 C2433 ) C2209_=_C2452( C2209 C2452 ) C2209_=_C2768( C2209 C2768 ) C2209_=_C3181( C2209 C3181 ) \nC2209_=_C3242( C2209 C3242 ) C2209_=_C3413( C2209 C3413 ) C2209_=_C3437( C2209 C3437 ) C2209_=_C3613( C2209 C3613 ) C2209_=_C3634( C2209 C3634 ) C2209_=_C3635( C2209 C3635 ) \nC2209_=_C3636( C2209 C3636 ) C2209_=_C3637( C2209 C3637 ) C2209_=_C3638( C2209 C3638 ) C2209_=_C3640( C2209 C3640 ) C2209_=_C3641( C2209 C3641 ) C2301_=_C2370( C2301 C2370 ) \nC2301_=_C2440( C2301 C2440 ) C2301_=_C2461( C2301 C2461 ) C2301_=_C2587( C2301 C2587 ) C2301_=_C2776( C2301 C2776 ) C2301_=_C3189( C2301 C3189 ) C2301_=_C3214( C2301 C3214 ) \nC2301_=_C3251( C2301 C3251 ) C2301_=_C3422( C2301 C3422 ) C2301_=_C3446( C2301 C3446 ) C2301_=_C3840( C2301 C3840 ) C2301_=_C4110( C2301 C4110 ) C2301_=_C4126( C2301 C4126 ) \nC2360_=_C2370( C2360 C2370 ) C2360_=_C2433( C2360 C2433 ) C2360_=_C2452( C2360 C2452 ) C2360_=_C2768( C2360 C2768 ) C2360_=_C3181( C2360 C3181 ) C2360_=_C3242( C2360 C3242 ) \nC2360_=_C3413( C2360 C3413 ) C2360_=_C3437( C2360 C3437 ) C2360_=_C3613( C2360 C3613 ) C2360_=_C3634( C2360 C3634 ) C2360_=_C3635( C2360 C3635 ) C2360_=_C3636( C2360 C3636 ) \nC2360_=_C3637( C2360 C3637 ) C2360_=_C3638( C2360 C3638 ) C2360_=_C3640( C2360 C3640 ) C2360_=_C3641( C2360 C3641 ) C2370_=_C2440( C2370 C2440 ) C2370_=_C2461( C2370 C2461 ) \nC2370_=_C2587( C2370 C2587 ) C2370_=_C2776( C2370 C2776 ) C2370_=_C3189( C2370 C3189 ) C2370_=_C3214( C2370 C3214 ) C2370_=_C3251( C2370 C3251 ) C2370_=_C3422( C2370 C3422 ) \nC2370_=_C3446( C2370 C3446 ) C2370_=_C3840( C2370 C3840 ) C2370_=_C4110( C2370 C4110 ) C2370_=_C4126( C2370 C4126 ) C2433_=_C2440( C2433 C2440 ) C2433_=_C2452( C2433 C2452 ) \nC2433_=_C2768( C2433 C2768 ) C2433_=_C3181( C2433 C3181 ) C2433_=_C3242( C2433 C3242 ) C2433_=_C3413( C2433 C3413 ) C2433_=_C3437( C2433 C3437 ) C2433_=_C3613( C2433 C3613 ) \nC2433_=_C3634( C2433 C3634 ) C2433_=_C3635( C2433 C3635 ) C2433_=_C3636( C2433 C3636 ) C2433_=_C3637( C2433 C3637 ) C2433_=_C3638( C2433 C3638 ) C2433_=_C3640( C2433 C3640 ) \nC2433_=_C3641( C2433 C3641 ) C2440_=_C2461( C2440 C2461 ) C2440_=_C2587( C2440 C2587 ) C2440_=_C2776( C2440 C2776 ) C2440_=_C3189( C2440 C3189 ) C2440_=_C3214( C2440 C3214 ) \nC2440_=_C3251( C2440 C3251 ) C2440_=_C3422( C2440 C3422 ) C2440_=_C3446( C2440 C3446 ) C2440_=_C3840( C2440 C3840 ) C2440_=_C4110( C2440 C4110 ) C2440_=_C4126( C2440 C4126 ) \nC2452_=_C2461( C2452 C2461 ) C2452_=_C2768( C2452 C2768 ) C2452_=_C3181( C2452 C3181 ) C2452_=_C3242( C2452 C3242 ) C2452_=_C3413( C2452 C3413 ) C2452_=_C3437( C2452 C3437 ) \nC2452_=_C3613( C2452 C3613 ) C2452_=_C3634( C2452 C3634 ) C2452_=_C3635( C2452 C3635 ) C2452_=_C3636( C2452 C3636 ) C2452_=_C3637( C2452 C3637 ) C2452_=_C3638( C2452 C3638 ) \nC2452_=_C3640( C2452 C3640 ) C2452_=_C3641( C2452 C3641 ) C2461_=_C2587( C2461 C2587 ) C2461_=_C2776( C2461 C2776 ) C2461_=_C3189( C2461 C3189 ) C2461_=_C3214( C2461 C3214 ) \nC2461_=_C3251( C2461 C3251 ) C2461_=_C3422( C2461 C3422 ) C2461_=_C3446( C2461 C3446 ) C2461_=_C3840( C2461 C3840 ) C2461_=_C4110( C2461 C4110 ) C2461_=_C4126( C2461 C4126 ) \nC2587_=_C2776( C2587 C2776 ) C2587_=_C3189( C2587 C3189 ) C2587_=_C3214( C2587 C3214 ) C2587_=_C3251( C2587 C3251 ) C2587_=_C3422( C2587 C3422 ) C2587_=_C3446( C2587 C3446 ) \nC2587_=_C3840( C2587 C3840 ) C2587_=_C4110( C2587 C4110 ) C2587_=_C4126( C2587 C4126 ) C2768_=_C2776( C2768 C2776 ) C2768_=_C3181( C2768 C3181 ) C2768_=_C3242( C2768 C3242 ) \nC2768_=_C3413( C2768 C3413 ) C2768_=_C3437( C2768 C3437 ) C2768_=_C3613( C2768 C3613 ) C2768_=_C3634( C2768 C3634 ) C2768_=_C3635( C2768 C3635 ) C2768_=_C3636( C2768 C3636 ) \nC2768_=_C3637( C2768 C3637 ) C2768_=_C3638( C2768 C3638 ) C2768_=_C3640( C2768 C3640 ) C2768_=_C3641( C2768 C3641 ) C2776_=_C3189( C2776 C3189 ) C2776_=_C3214( C2776 C3214 ) \nC2776_=_C3251( C2776 C3251 ) C2776_=_C3422( C2776 C3422 ) C2776_=_C3446( C2776 C3446 ) C2776_=_C3840( C2776 C3840 ) C2776_=_C4110( C2776 C4110 ) C2776_=_C4126( C2776 C4126 ) \nC3181_=_C3189( C3181 C3189 ) C3181_=_C3242( C3181 C3242 ) C3181_=_C3413( C3181 C3413 ) C3181_=_C3437( C3181 C3437 ) C3181_=_C3613( C3181 C3613 ) C3181_=_C3634( C3181 C3634 ) \nC3181_=_C3635( C3181 C3635 ) C3181_=_C3636( C3181 C3636 ) C3181_=_C3637( C3181 C3637 ) C3181_=_C3638( C3181 C3638 ) C3181_=_C3640( C3181 C3640 ) C3181_=_C3641( C3181 C3641 ) \nC3189_=_C3214( C3189 C3214 ) C3189_=_C3251( C3189 C3251 ) C3189_=_C3422( C3189 C3422 ) C3189_=_C3446( C3189 C3446 ) C3189_=_C3840( C3189 C3840 ) C3189_=_C4110( C3189 C4110 ) \nC3189_=_C4126( C3189 C4126 ) C3214_=_C3251( C3214 C3251 ) C3214_=_C3422( C3214 C3422 ) C3214_=_C3446( C3214 C3446 ) C3214_=_C3840( C3214 C3840 ) C3214_=_C4110( C3214 C4110 ) \nC3214_=_C4126( C3214 C4126 ) C3242_=_C3251( C3242 C3251 ) C3242_=_C3413( C3242 C3413 ) C3242_=_C3437( C3242 C3437 ) C3242_=_C3613( C3242 C3613 ) C3242_=_C3634( C3242 C3634 ) \nC3242_=_C3635( C3242 C3635 ) C3242_=_C3636( C3242 C3636 ) C3242_=_C3637( C3242 C3637 ) C3242_=_C3638( C3242 C3638 ) C3242_=_C3640( C3242 C3640 ) C3242_=_C3641( C3242 C3641 ) \nC3251_=_C3422( C3251 C3422 ) C3251_=_C3446( C3251 C3446 ) C3251_=_C3840( C3251 C3840 ) C3251_=_C4110( C3251 C4110 ) C3251_=_C4126( C3251 C4126 ) C3413_=_C3422( C3413 C3422 ) \nC3413_=_C3437( C3413 C3437 ) C3413_=_C3613( C3413 C3613 ) C3413_=_C3634( C3413 C3634 ) C3413_=_C3635( C3413 C3635 ) C3413_=_C3636( C3413 C3636 ) C3413_=_C3637( C3413 C3637 ) \nC3413_=_C3638( C3413 C3638 ) C3413_=_C3640( C3413 C3640 ) C3413_=_C3641( C3413 C3641 ) C3422_=_C3446( C3422 C3446 ) C3422_=_C3840( C3422 C3840 ) C3422_=_C4110( C3422 C4110 ) \nC3422_=_C4126( C3422 C4126 ) C3437_=_C3446( C3437 C3446 ) C3437_=_C3613( C3437 C3613 ) C3437_=_C3634( C3437 C3634 ) C3437_=_C3635( C3437 C3635 ) C3437_=_C3636( C3437 C3636 ) \nC3437_=_C3637( C3437 C3637 ) C3437_=_C3638( C3437 C3638 ) C3437_=_C3640( C3437 C3640 ) C3437_=_C3641( C3437 C3641 ) C3446_=_C3840( C3446 C3840 ) C3446_=_C4110( C3446 C4110 ) \nC3446_=_C4126( C3446 C4126 ) C3613_=_C3634( C3613 C3634 ) C3613_=_C3635( C3613 C3635 ) C3613_=_C3636( C3613 C3636 ) C3613_=_C3637( C3613 C3637 ) C3613_=_C3638( C3613 C3638 ) \nC3613_=_C3640( C3613 C3640 ) C3613_=_C3641( C3613 C3641 ) C3634_=_C3635( C3634 C3635 ) C3634_=_C3636( C3634 C3636 ) C3634_=_C3637( C3634 C3637 ) C3634_=_C3638( C3634 C3638 ) \nC3634_=_C3640( C3634 C3640 ) C3634_=_C3641( C3634 C3641 ) C3634_=_C3840( C3634 C3840 ) C3635_=_C3636( C3635 C3636 ) C3635_=_C3637( C3635 C3637 ) C3635_=_C3638( C3635 C3638 ) \nC3635_=_C3640( C3635 C3640 ) C3635_=_C3641( C3635 C3641 ) C3636_=_C3637( C3636 C3637 ) C3636_=_C3638( C3636 C3638 ) C3636_=_C3640( C3636 C3640 ) C3636_=_C3641( C3636 C3641 ) \nC3637_=_C3638( C3637 C3638 ) C3637_=_C3640( C3637 C3640 ) C3637_=_C3641( C3637 C3641 ) C3637_=_C4110( C3637 C4110 ) C3638_=_C3640( C3638 C3640 ) C3638_=_C3641( C3638 C3641 ) \nC3640_=_C3641( C3640 C3641 ) C3640_=_C4126( C3640 C4126 ) C3840_=_C4110( C3840 C4110 ) C3840_=_C4126( C3840 C4126 ) C4110_=_C4126( C4110 C4126 ) "];85-&gt;111[label="97: C466 C472 C503 C558 C586 \nC588 C813 C915 C1192 C1210 C1233 \nC1459 C1487 C1595 C1605 C1633 C1685 \nC1711 C1813 C1815 C1827 C1834 C1881 \nC1883 C1884 C1885 C1886 C1887 C1888 \nC1889 C1890 C1891 C1892 C1893 C1895 \nC1896 C1897 C1898 C1899 C1900 C1902 \nC1903 C1905 C1919 C2083 C2092 C2127 \nC2128 C2129 C2130 C2131 C2132 C2133 \nC2134 C2135 C2136 C2137 C2138 C2140 \nC2141 C2142 C2143 C2144 C2146 C2147 \nC2160 C2209 C2301 C2360 C2370 C2433 \nC2440 C2452 C2461 C2587 C2768 C2776 \nC3181 C3189 C3214 C3242 C3251 C3413 \nC3422 C3437 C3446 C3613 C3634 C3635 \nC3636 C3637 C3638 C3640 C3641 C3840 \nC4110 C4126 \n1180: C466_=_C472 ,C466_=_C1459 ,C466_=_C1595 ,C466_=_C1633 ,C466_=_C1827 ,\nC466_=_C1919 ,C466_=_C2083 ,C466_=_C2209 ,C466_=_C2360 ,C466_=_C2433 ,C466_=_C2452 ,\nC466_=_C2768 ,C466_=_C3181 ,C466_=_C3242 ,C466_=_C3413 ,C466_=_C3437 ,C466_=_C3613 ,\nC466_=_C3634 ,C466_=_C3635 ,C466_=_C3636 ,C466_=_C3637 ,C466_=_C3638 ,C466_=_C3640 ,\nC466_=_C3641 ,C472_=_C813 ,C472_=_C1210 ,C472_=_C1233 ,C472_=_C1487 ,C472_=_C1685 ,\nC472_=_C1834 ,C472_=_C2092 ,C472_=_C2160 ,C472_=_C2301 ,C472_=_C2370 ,C472_=_C2440 ,\nC472_=_C2461 ,C472_=_C2587 ,C472_=_C2776 ,C472_=_C3189 ,C472_=_C3214 ,C472_=_C3251 ,\nC472_=_C3422 ,C472_=_C3446 ,C472_=_C3840 ,C472_=_C4110 ,C472_=_C4126 ,C503_=_C586 ,\nC503_=_C1605 ,C503_=_C1711 ,C503_=_C1813 ,C503_=_C1881 ,C503_=_C1883 ,C503_=_C1884 ,\nC503_=_C1885 ,C503_=_C1886 ,C503_=_C1887 ,C503_=_C1888 ,C503_=_C1889 ,C503_=_C1890 ,\nC503_=_C1891 ,C503_=_C1892 ,C503_=_C1893 ,C503_=_C1895 ,C503_=_C1896 ,C503_=_C1897 ,\nC503_=_C1898 ,C503_=_C1899 ,C503_=_C1900 ,C503_=_C1902 ,C503_=_C1903 ,C558_=_C588 ,\nC558_=_C915 ,C558_=_C1192 ,C558_=_C1815 ,C558_=_C1905 ,C558_=_C2127 ,C558_=_C2128 ,\nC558_=_C2129 ,C558_=_C2130 ,C558_=_C2131 ,C558_=_C2132 ,C558_=_C2133 ,C558_=_C2134 ,\nC558_=_C2135 ,C558_=_C2136 ,C558_=_C2137 ,C558_=_C2138 ,C558_=_C2140 ,C558_=_C2141 ,\nC558_=_C2142 ,C558_=_C2143 ,C558_=_C2144 ,C558_=_C2146 ,C558_=_C2147 ,C586_=_C588 ,\nC586_=_C1605 ,C586_=_C1711 ,C586_=_C1813 ,C586_=_C1881 ,C586_=_C1883 ,C586_=_C1884 ,\nC586_=_C1885 ,C586_=_C1886 ,C586_=_C1887 ,C586_=_C1888 ,C586_=_C1889 ,C586_=_C1890 ,\nC586_=_C1891 ,C586_=_C1892 ,C586_=_C1893 ,C586_=_C1895 ,C586_=_C1896 ,C586_=_C1897 ,\nC586_=_C1898 ,C586_=_C1899 ,C586_=_C1900 ,C586_=_C1902 ,C586_=_C1903 ,C588_=_C915 ,\nC588_=_C1192 ,C588_=_C1815 ,C588_=_C1905 ,C588_=_C2127 ,C588_=_C2128 ,C588_=_C2129 ,\nC588_=_C2130 ,C588_=_C2131 ,C588_=_C2132 ,C588_=_C2133 ,C588_=_C2134 ,C588_=_C2135 ,\nC588_=_C2136 ,C588_=_C2137 ,C588_=_C2138 ,C588_=_C2140 ,C588_=_C2141</w:t>
      </w:r>
    </w:p>
    <w:p>
      <w:pPr>
        <w:pStyle w:val="PreformattedText"/>
        <w:bidi w:val="0"/>
        <w:spacing w:before="0" w:after="0"/>
        <w:jc w:val="left"/>
        <w:rPr/>
      </w:pPr>
      <w:r>
        <w:rPr/>
        <w:t xml:space="preserve"> </w:t>
      </w:r>
      <w:r>
        <w:rPr/>
        <w:t>,C588_=_C2142 ,\nC588_=_C2143 ,C588_=_C2144 ,C588_=_C2146 ,C588_=_C2147 ,C813_=_C1210 ,C813_=_C1233 ,\nC813_=_C1487 ,C813_=_C1685 ,C813_=_C1834 ,C813_=_C2092 ,C813_=_C2160 ,C813_=_C2301 ,\nC813_=_C2370 ,C813_=_C2440 ,C813_=_C2461 ,C813_=_C2587 ,C813_=_C2776 ,C813_=_C3189 ,\nC813_=_C3214 ,C813_=_C3251 ,C813_=_C3422 ,C813_=_C3446 ,C813_=_C3840 ,C813_=_C4110 ,\nC813_=_C4126 ,C915_=_C1192 ,C915_=_C1815 ,C915_=_C1905 ,C915_=_C2127 ,C915_=_C2128 ,\nC915_=_C2129 ,C915_=_C2130 ,C915_=_C2131 ,C915_=_C2132 ,C915_=_C2133 ,C915_=_C2134 ,\nC915_=_C2135 ,C915_=_C2136 ,C915_=_C2137 ,C915_=_C2138 ,C915_=_C2140 ,C915_=_C2141 ,\nC915_=_C2142 ,C915_=_C2143 ,C915_=_C2144 ,C915_=_C2146 ,C915_=_C2147 ,C1192_=_C1210 ,\nC1192_=_C1815 ,C1192_=_C1905 ,C1192_=_C2127 ,C1192_=_C2128 ,C1192_=_C2129 ,C1192_=_C2130 ,\nC1192_=_C2131 ,C1192_=_C2132 ,C1192_=_C2133 ,C1192_=_C2134 ,C1192_=_C2135 ,C1192_=_C2136 ,\nC1192_=_C2137 ,C1192_=_C2138 ,C1192_=_C2140 ,C1192_=_C2141 ,C1192_=_C2142 ,C1192_=_C2143 ,\nC1192_=_C2144 ,C1192_=_C2146 ,C1192_=_C2147 ,C1210_=_C1233 ,C1210_=_C1487 ,C1210_=_C1685 ,\nC1210_=_C1834 ,C1210_=_C2092 ,C1210_=_C2160 ,C1210_=_C2301 ,C1210_=_C2370 ,C1210_=_C2440 ,\nC1210_=_C2461 ,C1210_=_C2587 ,C1210_=_C2776 ,C1210_=_C3189 ,C1210_=_C3214 ,C1210_=_C3251 ,\nC1210_=_C3422 ,C1210_=_C3446 ,C1210_=_C3840 ,C1210_=_C4110 ,C1210_=_C4126 ,C1233_=_C1487 ,\nC1233_=_C1685 ,C1233_=_C1834 ,C1233_=_C2092 ,C1233_=_C2160 ,C1233_=_C2301 ,C1233_=_C2370 ,\nC1233_=_C2440 ,C1233_=_C2461 ,C1233_=_C2587 ,C1233_=_C2776 ,C1233_=_C3189 ,C1233_=_C3214 ,\nC1233_=_C3251 ,C1233_=_C3422 ,C1233_=_C3446 ,C1233_=_C3840 ,C1233_=_C4110 ,C1233_=_C4126 ,\nC1459_=_C1595 ,C1459_=_C1633 ,C1459_=_C1827 ,C1459_=_C1919 ,C1459_=_C2083 ,C1459_=_C2209 ,\nC1459_=_C2360 ,C1459_=_C2433 ,C1459_=_C2452 ,C1459_=_C2768 ,C1459_=_C3181 ,C1459_=_C3242 ,\nC1459_=_C3413 ,C1459_=_C3437 ,C1459_=_C3613 ,C1459_=_C3634 ,C1459_=_C3635 ,C1459_=_C3636 ,\nC1459_=_C3637 ,C1459_=_C3638 ,C1459_=_C3640 ,C1459_=_C3641 ,C1487_=_C1685 ,C1487_=_C1834 ,\nC1487_=_C2092 ,C1487_=_C2160 ,C1487_=_C2301 ,C1487_=_C2370 ,C1487_=_C2440 ,C1487_=_C2461 ,\nC1487_=_C2587 ,C1487_=_C2776 ,C1487_=_C3189 ,C1487_=_C3214 ,C1487_=_C3251 ,C1487_=_C3422 ,\nC1487_=_C3446 ,C1487_=_C3840 ,C1487_=_C4110 ,C1487_=_C4126 ,C1595_=_C1633 ,C1595_=_C1827 ,\nC1595_=_C1919 ,C1595_=_C2083 ,C1595_=_C2209 ,C1595_=_C2360 ,C1595_=_C2433 ,C1595_=_C2452 ,\nC1595_=_C2768 ,C1595_=_C3181 ,C1595_=_C3242 ,C1595_=_C3413 ,C1595_=_C3437 ,C1595_=_C3613 ,\nC1595_=_C3634 ,C1595_=_C3635 ,C1595_=_C3636 ,C1595_=_C3637 ,C1595_=_C3638 ,C1595_=_C3640 ,\nC1595_=_C3641 ,C1605_=_C1711 ,C1605_=_C1813 ,C1605_=_C1881 ,C1605_=_C1883 ,C1605_=_C1884 ,\nC1605_=_C1885 ,C1605_=_C1886 ,C1605_=_C1887 ,C1605_=_C1888 ,C1605_=_C1889 ,C1605_=_C1890 ,\nC1605_=_C1891 ,C1605_=_C1892 ,C1605_=_C1893 ,C1605_=_C1895 ,C1605_=_C1896 ,C1605_=_C1897 ,\nC1605_=_C1898 ,C1605_=_C1899 ,C1605_=_C1900 ,C1605_=_C1902 ,C1605_=_C1903 ,C1633_=_C1827 ,\nC1633_=_C1919 ,C1633_=_C2083 ,C1633_=_C2209 ,C1633_=_C2360 ,C1633_=_C2433 ,C1633_=_C2452 ,\nC1633_=_C2768 ,C1633_=_C3181 ,C1633_=_C3242 ,C1633_=_C3413 ,C1633_=_C3437 ,C1633_=_C3613 ,\nC1633_=_C3634 ,C1633_=_C3635 ,C1633_=_C3636 ,C1633_=_C3637 ,C1633_=_C3638 ,C1633_=_C3640 ,\nC1633_=_C3641 ,C1685_=_C1834 ,C1685_=_C2092 ,C1685_=_C2160 ,C1685_=_C2301 ,C1685_=_C2370 ,\nC1685_=_C2440 ,C1685_=_C2461 ,C1685_=_C2587 ,C1685_=_C2776 ,C1685_=_C3189 ,C1685_=_C3214 ,\nC1685_=_C3251 ,C1685_=_C3422 ,C1685_=_C3446 ,C1685_=_C3840 ,C1685_=_C4110 ,C1685_=_C4126 ,\nC1711_=_C1813 ,C1711_=_C1881 ,C1711_=_C1883 ,C1711_=_C1884 ,C1711_=_C1885 ,C1711_=_C1886 ,\nC1711_=_C1887 ,C1711_=_C1888 ,C1711_=_C1889 ,C1711_=_C1890 ,C1711_=_C1891 ,C1711_=_C1892 ,\nC1711_=_C1893 ,C1711_=_C1895 ,C1711_=_C1896 ,C1711_=_C1897 ,C1711_=_C1898 ,C1711_=_C1899 ,\nC1711_=_C1900 ,C1711_=_C1902 ,C1711_=_C1903 ,C1813_=_C1815 ,C1813_=_C1827 ,C1813_=_C1834 ,\nC1813_=_C1881 ,C1813_=_C1883 ,C1813_=_C1884 ,C1813_=_C1885 ,C1813_=_C1886 ,C1813_=_C1887 ,\nC1813_=_C1888 ,C1813_=_C1889 ,C1813_=_C1890 ,C1813_=_C1891 ,C1813_=_C1892 ,C1813_=_C1893 ,\nC1813_=_C1895 ,C1813_=_C1896 ,C1813_=_C1897 ,C1813_=_C1898 ,C1813_=_C1899 ,C1813_=_C1900 ,\nC1813_=_C1902 ,C1813_=_C1903 ,C1815_=_C1827 ,C1815_=_C1834 ,C1815_=_C1905 ,C1815_=_C2127 ,\nC1815_=_C2128 ,C1815_=_C2129 ,C1815_=_C2130 ,C1815_=_C2131 ,C1815_=_C2132 ,C1815_=_C2133 ,\nC1815_=_C2134 ,C1815_=_C2135 ,C1815_=_C2136 ,C1815_=_C2137 ,C1815_=_C2138 ,C1815_=_C2140 ,\nC1815_=_C2141 ,C1815_=_C2142 ,C1815_=_C2143 ,C1815_=_C2144 ,C1815_=_C2146 ,C1815_=_C2147 ,\nC1827_=_C1834 ,C1827_=_C1919 ,C1827_=_C2083 ,C1827_=_C2209 ,C1827_=_C2360 ,C1827_=_C2433 ,\nC1827_=_C2452 ,C1827_=_C2768 ,C1827_=_C3181 ,C1827_=_C3242 ,C1827_=_C3413 ,C1827_=_C3437 ,\nC1827_=_C3613 ,C1827_=_C3634 ,C1827_=_C3635 ,C1827_=_C3636 ,C1827_=_C3637 ,C1827_=_C3638 ,\nC1827_=_C3640 ,C1827_=_C3641 ,C1834_=_C2092 ,C1834_=_C2160 ,C1834_=_C2301 ,C1834_=_C2370 ,\nC1834_=_C2440 ,C1834_=_C2461 ,C1834_=_C2587 ,C1834_=_C2776 ,C1834_=_C3189 ,C1834_=_C3214 ,\nC1834_=_C3251 ,C1834_=_C3422 ,C1834_=_C3446 ,C1834_=_C3840 ,C1834_=_C4110 ,C1834_=_C4126 ,\nC1881_=_C1883 ,C1881_=_C1884 ,C1881_=_C1885 ,C1881_=_C1886 ,C1881_=_C1887 ,C1881_=_C1888 ,\nC1881_=_C1889 ,C1881_=_C1890 ,C1881_=_C1891 ,C1881_=_C1892 ,C1881_=_C1893 ,C1881_=_C1895 ,\nC1881_=_C1896 ,C1881_=_C1897 ,C1881_=_C1898 ,C1881_=_C1899 ,C1881_=_C1900 ,C1881_=_C1902 ,\nC1881_=_C1903 ,C1883_=_C1884 ,C1883_=_C1885 ,C1883_=_C1886 ,C1883_=_C1887 ,C1883_=_C1888 ,\nC1883_=_C1889 ,C1883_=_C1890 ,C1883_=_C1891 ,C1883_=_C1892 ,C1883_=_C1893 ,C1883_=_C1895 ,\nC1883_=_C1896 ,C1883_=_C1897 ,C1883_=_C1898 ,C1883_=_C1899 ,C1883_=_C1900 ,C1883_=_C1902 ,\nC1883_=_C1903 ,C1883_=_C2129 ,C1883_=_C2433 ,C1883_=_C2440 ,C1884_=_C1885 ,C1884_=_C1886 ,\nC1884_=_C1887 ,C1884_=_C1888 ,C1884_=_C1889 ,C1884_=_C1890 ,C1884_=_C1891 ,C1884_=_C1892 ,\nC1884_=_C1893 ,C1884_=_C1895 ,C1884_=_C1896 ,C1884_=_C1897 ,C1884_=_C1898 ,C1884_=_C1899 ,\nC1884_=_C1900 ,C1884_=_C1902 ,C1884_=_C1903 ,C1884_=_C2130 ,C1885_=_C1886 ,C1885_=_C1887 ,\nC1885_=_C1888 ,C1885_=_C1889 ,C1885_=_C1890 ,C1885_=_C1891 ,C1885_=_C1892 ,C1885_=_C1893 ,\nC1885_=_C1895 ,C1885_=_C1896 ,C1885_=_C1897 ,C1885_=_C1898 ,C1885_=_C1899 ,C1885_=_C1900 ,\nC1885_=_C1902 ,C1885_=_C1903 ,C1886_=_C1887 ,C1886_=_C1888 ,C1886_=_C1889 ,C1886_=_C1890 ,\nC1886_=_C1891 ,C1886_=_C1892 ,C1886_=_C1893 ,C1886_=_C1895 ,C1886_=_C1896 ,C1886_=_C1897 ,\nC1886_=_C1898 ,C1886_=_C1899 ,C1886_=_C1900 ,C1886_=_C1902 ,C1886_=_C1903 ,C1887_=_C1888 ,\nC1887_=_C1889 ,C1887_=_C1890 ,C1887_=_C1891 ,C1887_=_C1892 ,C1887_=_C1893 ,C1887_=_C1895 ,\nC1887_=_C1896 ,C1887_=_C1897 ,C1887_=_C1898 ,C1887_=_C1899 ,C1887_=_C1900 ,C1887_=_C1902 ,\nC1887_=_C1903 ,C1887_=_C2134 ,C1888_=_C1889 ,C1888_=_C1890 ,C1888_=_C1891 ,C1888_=_C1892 ,\nC1888_=_C1893 ,C1888_=_C1895 ,C1888_=_C1896 ,C1888_=_C1897 ,C1888_=_C1898 ,C1888_=_C1899 ,\nC1888_=_C1900 ,C1888_=_C1902 ,C1888_=_C1903 ,C1888_=_C2137 ,C1888_=_C3242 ,C1888_=_C3251 ,\nC1889_=_C1890 ,C1889_=_C1891 ,C1889_=_C1892 ,C1889_=_C1893 ,C1889_=_C1895 ,C1889_=_C1896 ,\nC1889_=_C1897 ,C1889_=_C1898 ,C1889_=_C1899 ,C1889_=_C1900 ,C1889_=_C1902 ,C1889_=_C1903 ,\nC1890_=_C1891 ,C1890_=_C1892 ,C1890_=_C1893 ,C1890_=_C1895 ,C1890_=_C1896 ,C1890_=_C1897 ,\nC1890_=_C1898 ,C1890_=_C1899 ,C1890_=_C1900 ,C1890_=_C1902 ,C1890_=_C1903 ,C1890_=_C2138 ,\nC1890_=_C3437 ,C1890_=_C3446 ,C1891_=_C1892 ,C1891_=_C1893 ,C1891_=_C1895 ,C1891_=_C1896 ,\nC1891_=_C1897 ,C1891_=_C1898 ,C1891_=_C1899 ,C1891_=_C1900 ,C1891_=_C1902 ,C1891_=_C1903 ,\nC1892_=_C1893 ,C1892_=_C1895 ,C1892_=_C1896 ,C1892_=_C1897 ,C1892_=_C1898 ,C1892_=_C1899 ,\nC1892_=_C1900 ,C1892_=_C1902 ,C1892_=_C1903 ,C1893_=_C1895 ,C1893_=_C1896 ,C1893_=_C1897 ,\nC1893_=_C1898 ,C1893_=_C1899 ,C1893_=_C1900 ,C1893_=_C1902 ,C1893_=_C1903 ,C1895_=_C1896 ,\nC1895_=_C1897 ,C1895_=_C1898 ,C1895_=_C1899 ,C1895_=_C1900 ,C1895_=_C1902 ,C1895_=_C1903 ,\nC1896_=_C1897 ,C1896_=_C1898 ,C1896_=_C1899 ,C1896_=_C1900 ,C1896_=_C1902 ,C1896_=_C1903 ,\nC1897_=_C1898 ,C1897_=_C1899 ,C1897_=_C1900 ,C1897_=_C1902 ,C1897_=_C1903 ,C1897_=_C2140 ,\nC1897_=_C3634 ,C1897_=_C3840 ,C1898_=_C1899 ,C1898_=_C1900 ,C1898_=_C1902 ,C1898_=_C1903 ,\nC1899_=_C1900 ,C1899_=_C1902 ,C1899_=_C1903 ,C1900_=_C1902 ,C1900_=_C1903 ,C1902_=_C1903 ,\nC1903_=_C2146 ,C1903_=_C3640 ,C1903_=_C4126 ,C1905_=_C1919 ,C1905_=_C2127 ,C1905_=_C2128 ,\nC1905_=_C2129 ,C1905_=_C2130 ,C1905_=_C2131 ,C1905_=_C2132 ,C1905_=_C2133 ,C1905_=_C2134 ,\nC1905_=_C2135 ,C1905_=_C2136 ,C1905_=_C2137 ,C1905_=_C2138 ,C1905_=_C2140 ,C1905_=_C2141 ,\nC1905_=_C2142 ,C1905_=_C2143 ,C1905_=_C2144 ,C1905_=_C2146 ,C1905_=_C2147 ,C1919_=_C2083 ,\nC1919_=_C2209 ,C1919_=_C2360 ,C1919_=_C2433 ,C1919_=_C2452 ,C1919_=_C2768 ,C1919_=_C3181 ,\nC1919_=_C3242 ,C1919_=_C3413 ,C1919_=_C3437 ,C1919_=_C3613 ,C1919_=_C3634 ,C1919_=_C3635 ,\nC1919_=_C3636 ,C1919_=_C3637 ,C1919_=_C3638 ,C1919_=_C3640 ,C1919_=_C3641 ,C2083_=_C2092 ,\nC2083_=_C2209 ,C2083_=_C2360 ,C2083_=_C2433 ,C2083_=_C2452 ,C2083_=_C2768 ,C2083_=_C3181 ,\nC2083_=_C3242 ,C2083_=_C3413 ,C2083_=_C3437 ,C2083_=_C3613 ,C2083_=_C3634 ,C2083_=_C3635 ,\nC2083_=_C3636 ,C2083_=_C3637 ,C2083_=_C3638 ,C2083_=_C3640 ,C2083_=_C3641 ,C2092_=_C2160 ,\nC2092_=_C2301 ,C2092_=_C2370 ,C2092_=_C2440 ,C2092_=_C2461 ,C2092_=_C2587 ,C2092_=_C2776 ,\nC2092_=_C3189 ,C2092_=_C3214 ,C2092_=_C3251 ,C2092_=_C3422 ,C2092_=_C3446 ,C2092_=_C3840 ,\nC2092_=_C4110 ,C2092_=_C4126 ,C2127_=_C2128 ,C2127_=_C2129 ,C2127_=_C2130 ,C2127_=_C2131 ,\nC2127_=_C2132 ,C2127_=_C2133 ,C2127_=_C2134 ,C2127_=_C2135 ,C2127_=_C2136 ,C2127_=_C2137 ,\nC2127_=_C2138 ,C2127_=_C2140 ,C2127_=_C2141 ,C2127_=_C2142 ,C2127_=_C2143 ,C2127_=_C2144 ,\nC2127_=_C2146 ,C2127_=_C2147 ,C2128_=_C2129 ,C2128_=_C2130 ,C2128_=_C2131 ,C2128_=_C2132 ,\nC2128_=_C2133 ,C2128_=_C2134 ,C2128_=_C2135 ,C2128_=_C2136 ,C2128_=_C2137 ,C2128_=_C2138 ,\nC2128_=_C2140 ,C2128_=_C2141 ,C2128_=_C2142 ,C2128_=_C2143 ,C2128_=_C2144 ,C2128_=_C2146 ,\nC2128_=_C2147 ,C2129_=_C2130 ,C2129_=_C2131 ,C2129_=_C2132 ,C2129_=_C2133 ,C2129_=_C2134</w:t>
      </w:r>
    </w:p>
    <w:p>
      <w:pPr>
        <w:pStyle w:val="PreformattedText"/>
        <w:bidi w:val="0"/>
        <w:spacing w:before="0" w:after="0"/>
        <w:jc w:val="left"/>
        <w:rPr/>
      </w:pPr>
      <w:r>
        <w:rPr/>
        <w:t xml:space="preserve"> </w:t>
      </w:r>
      <w:r>
        <w:rPr/>
        <w:t>,\nC2129_=_C2135 ,C2129_=_C2136 ,C2129_=_C2137 ,C2129_=_C2138 ,C2129_=_C2140 ,C2129_=_C2141 ,\nC2129_=_C2142 ,C2129_=_C2143 ,C2129_=_C2144 ,C2129_=_C2146 ,C2129_=_C2147 ,C2129_=_C2433 ,\nC2129_=_C2440 ,C2130_=_C2131 ,C2130_=_C2132 ,C2130_=_C2133 ,C2130_=_C2134 ,C2130_=_C2135 ,\nC2130_=_C2136 ,C2130_=_C2137 ,C2130_=_C2138 ,C2130_=_C2140 ,C2130_=_C2141 ,C2130_=_C2142 ,\nC2130_=_C2143 ,C2130_=_C2144 ,C2130_=_C2146 ,C2130_=_C2147 ,C2131_=_C2132 ,C2131_=_C2133 ,\nC2131_=_C2134 ,C2131_=_C2135 ,C2131_=_C2136 ,C2131_=_C2137 ,C2131_=_C2138 ,C2131_=_C2140 ,\nC2131_=_C2141 ,C2131_=_C2142 ,C2131_=_C2143 ,C2131_=_C2144 ,C2131_=_C2146 ,C2131_=_C2147 ,\nC2132_=_C2133 ,C2132_=_C2134 ,C2132_=_C2135 ,C2132_=_C2136 ,C2132_=_C2137 ,C2132_=_C2138 ,\nC2132_=_C2140 ,C2132_=_C2141 ,C2132_=_C2142 ,C2132_=_C2143 ,C2132_=_C2144 ,C2132_=_C2146 ,\nC2132_=_C2147 ,C2132_=_C2768 ,C2132_=_C2776 ,C2133_=_C2134 ,C2133_=_C2135 ,C2133_=_C2136 ,\nC2133_=_C2137 ,C2133_=_C2138 ,C2133_=_C2140 ,C2133_=_C2141 ,C2133_=_C2142 ,C2133_=_C2143 ,\nC2133_=_C2144 ,C2133_=_C2146 ,C2133_=_C2147 ,C2134_=_C2135 ,C2134_=_C2136 ,C2134_=_C2137 ,\nC2134_=_C2138 ,C2134_=_C2140 ,C2134_=_C2141 ,C2134_=_C2142 ,C2134_=_C2143 ,C2134_=_C2144 ,\nC2134_=_C2146 ,C2134_=_C2147 ,C2135_=_C2136 ,C2135_=_C2137 ,C2135_=_C2138 ,C2135_=_C2140 ,\nC2135_=_C2141 ,C2135_=_C2142 ,C2135_=_C2143 ,C2135_=_C2144 ,C2135_=_C2146 ,C2135_=_C2147 ,\nC2136_=_C2137 ,C2136_=_C2138 ,C2136_=_C2140 ,C2136_=_C2141 ,C2136_=_C2142 ,C2136_=_C2143 ,\nC2136_=_C2144 ,C2136_=_C2146 ,C2136_=_C2147 ,C2137_=_C2138 ,C2137_=_C2140 ,C2137_=_C2141 ,\nC2137_=_C2142 ,C2137_=_C2143 ,C2137_=_C2144 ,C2137_=_C2146 ,C2137_=_C2147 ,C2137_=_C3242 ,\nC2137_=_C3251 ,C2138_=_C2140 ,C2138_=_C2141 ,C2138_=_C2142 ,C2138_=_C2143 ,C2138_=_C2144 ,\nC2138_=_C2146 ,C2138_=_C2147 ,C2138_=_C3437 ,C2138_=_C3446 ,C2140_=_C2141 ,C2140_=_C2142 ,\nC2140_=_C2143 ,C2140_=_C2144 ,C2140_=_C2146 ,C2140_=_C2147 ,C2140_=_C3634 ,C2140_=_C3840 ,\nC2141_=_C2142 ,C2141_=_C2143 ,C2141_=_C2144 ,C2141_=_C2146 ,C2141_=_C2147 ,C2142_=_C2143 ,\nC2142_=_C2144 ,C2142_=_C2146 ,C2142_=_C2147 ,C2143_=_C2144 ,C2143_=_C2146 ,C2143_=_C2147 ,\nC2144_=_C2146 ,C2144_=_C2147 ,C2146_=_C2147 ,C2146_=_C3640 ,C2146_=_C4126 ,C2160_=_C2301 ,\nC2160_=_C2370 ,C2160_=_C2440 ,C2160_=_C2461 ,C2160_=_C2587 ,C2160_=_C2776 ,C2160_=_C3189 ,\nC2160_=_C3214 ,C2160_=_C3251 ,C2160_=_C3422 ,C2160_=_C3446 ,C2160_=_C3840 ,C2160_=_C4110 ,\nC2160_=_C4126 ,C2209_=_C2360 ,C2209_=_C2433 ,C2209_=_C2452 ,C2209_=_C2768 ,C2209_=_C3181 ,\nC2209_=_C3242 ,C2209_=_C3413 ,C2209_=_C3437 ,C2209_=_C3613 ,C2209_=_C3634 ,C2209_=_C3635 ,\nC2209_=_C3636 ,C2209_=_C3637 ,C2209_=_C3638 ,C2209_=_C3640 ,C2209_=_C3641 ,C2301_=_C2370 ,\nC2301_=_C2440 ,C2301_=_C2461 ,C2301_=_C2587 ,C2301_=_C2776 ,C2301_=_C3189 ,C2301_=_C3214 ,\nC2301_=_C3251 ,C2301_=_C3422 ,C2301_=_C3446 ,C2301_=_C3840 ,C2301_=_C4110 ,C2301_=_C4126 ,\nC2360_=_C2370 ,C2360_=_C2433 ,C2360_=_C2452 ,C2360_=_C2768 ,C2360_=_C3181 ,C2360_=_C3242 ,\nC2360_=_C3413 ,C2360_=_C3437 ,C2360_=_C3613 ,C2360_=_C3634 ,C2360_=_C3635 ,C2360_=_C3636 ,\nC2360_=_C3637 ,C2360_=_C3638 ,C2360_=_C3640 ,C2360_=_C3641 ,C2370_=_C2440 ,C2370_=_C2461 ,\nC2370_=_C2587 ,C2370_=_C2776 ,C2370_=_C3189 ,C2370_=_C3214 ,C2370_=_C3251 ,C2370_=_C3422 ,\nC2370_=_C3446 ,C2370_=_C3840 ,C2370_=_C4110 ,C2370_=_C4126 ,C2433_=_C2440 ,C2433_=_C2452 ,\nC2433_=_C2768 ,C2433_=_C3181 ,C2433_=_C3242 ,C2433_=_C3413 ,C2433_=_C3437 ,C2433_=_C3613 ,\nC2433_=_C3634 ,C2433_=_C3635 ,C2433_=_C3636 ,C2433_=_C3637 ,C2433_=_C3638 ,C2433_=_C3640 ,\nC2433_=_C3641 ,C2440_=_C2461 ,C2440_=_C2587 ,C2440_=_C2776 ,C2440_=_C3189 ,C2440_=_C3214 ,\nC2440_=_C3251 ,C2440_=_C3422 ,C2440_=_C3446 ,C2440_=_C3840 ,C2440_=_C4110 ,C2440_=_C4126 ,\nC2452_=_C2461 ,C2452_=_C2768 ,C2452_=_C3181 ,C2452_=_C3242 ,C2452_=_C3413 ,C2452_=_C3437 ,\nC2452_=_C3613 ,C2452_=_C3634 ,C2452_=_C3635 ,C2452_=_C3636 ,C2452_=_C3637 ,C2452_=_C3638 ,\nC2452_=_C3640 ,C2452_=_C3641 ,C2461_=_C2587 ,C2461_=_C2776 ,C2461_=_C3189 ,C2461_=_C3214 ,\nC2461_=_C3251 ,C2461_=_C3422 ,C2461_=_C3446 ,C2461_=_C3840 ,C2461_=_C4110 ,C2461_=_C4126 ,\nC2587_=_C2776 ,C2587_=_C3189 ,C2587_=_C3214 ,C2587_=_C3251 ,C2587_=_C3422 ,C2587_=_C3446 ,\nC2587_=_C3840 ,C2587_=_C4110 ,C2587_=_C4126 ,C2768_=_C2776 ,C2768_=_C3181 ,C2768_=_C3242 ,\nC2768_=_C3413 ,C2768_=_C3437 ,C2768_=_C3613 ,C2768_=_C3634 ,C2768_=_C3635 ,C2768_=_C3636 ,\nC2768_=_C3637 ,C2768_=_C3638 ,C2768_=_C3640 ,C2768_=_C3641 ,C2776_=_C3189 ,C2776_=_C3214 ,\nC2776_=_C3251 ,C2776_=_C3422 ,C2776_=_C3446 ,C2776_=_C3840 ,C2776_=_C4110 ,C2776_=_C4126 ,\nC3181_=_C3189 ,C3181_=_C3242 ,C3181_=_C3413 ,C3181_=_C3437 ,C3181_=_C3613 ,C3181_=_C3634 ,\nC3181_=_C3635 ,C3181_=_C3636 ,C3181_=_C3637 ,C3181_=_C3638 ,C3181_=_C3640 ,C3181_=_C3641 ,\nC3189_=_C3214 ,C3189_=_C3251 ,C3189_=_C3422 ,C3189_=_C3446 ,C3189_=_C3840 ,C3189_=_C4110 ,\nC3189_=_C4126 ,C3214_=_C3251 ,C3214_=_C3422 ,C3214_=_C3446 ,C3214_=_C3840 ,C3214_=_C4110 ,\nC3214_=_C4126 ,C3242_=_C3251 ,C3242_=_C3413 ,C3242_=_C3437 ,C3242_=_C3613 ,C3242_=_C3634 ,\nC3242_=_C3635 ,C3242_=_C3636 ,C3242_=_C3637 ,C3242_=_C3638 ,C3242_=_C3640 ,C3242_=_C3641 ,\nC3251_=_C3422 ,C3251_=_C3446 ,C3251_=_C3840 ,C3251_=_C4110 ,C3251_=_C4126 ,C3413_=_C3422 ,\nC3413_=_C3437 ,C3413_=_C3613 ,C3413_=_C3634 ,C3413_=_C3635 ,C3413_=_C3636 ,C3413_=_C3637 ,\nC3413_=_C3638 ,C3413_=_C3640 ,C3413_=_C3641 ,C3422_=_C3446 ,C3422_=_C3840 ,C3422_=_C4110 ,\nC3422_=_C4126 ,C3437_=_C3446 ,C3437_=_C3613 ,C3437_=_C3634 ,C3437_=_C3635 ,C3437_=_C3636 ,\nC3437_=_C3637 ,C3437_=_C3638 ,C3437_=_C3640 ,C3437_=_C3641 ,C3446_=_C3840 ,C3446_=_C4110 ,\nC3446_=_C4126 ,C3613_=_C3634 ,C3613_=_C3635 ,C3613_=_C3636 ,C3613_=_C3637 ,C3613_=_C3638 ,\nC3613_=_C3640 ,C3613_=_C3641 ,C3634_=_C3635 ,C3634_=_C3636 ,C3634_=_C3637 ,C3634_=_C3638 ,\nC3634_=_C3640 ,C3634_=_C3641 ,C3634_=_C3840 ,C3635_=_C3636 ,C3635_=_C3637 ,C3635_=_C3638 ,\nC3635_=_C3640 ,C3635_=_C3641 ,C3636_=_C3637 ,C3636_=_C3638 ,C3636_=_C3640 ,C3636_=_C3641 ,\nC3637_=_C3638 ,C3637_=_C3640 ,C3637_=_C3641 ,C3637_=_C4110 ,C3638_=_C3640 ,C3638_=_C3641 ,\nC3640_=_C3641 ,C3640_=_C4126 ,C3840_=_C4110 ,C3840_=_C4126 ,C4110_=_C4126 ,"];112[shape=box, label="id:112 level: 5\n104: C346 C374 C633 C638 C663 \nC748 C799 C818 C821 C841 C871 \nC917 C963 C987 C1060 C1101 C1197 \nC1221 C1364 C1476 C1523 C1671 C1686 \nC1718 C1813 C1814 C1815 C1816 C1817 \nC1819 C1820 C1821 C1822 C1823 C1824 \nC1825 C1826 C1827 C1828 C1829 C1830 \nC1831 C1832 C1833 C1834 C1835 C1836 \nC1868 C1883 C1888 C1944 C2031 C2113 \nC2129 C2137 C2150 C2153 C2204 C2223 \nC2286 C2324 C2428 C2430 C2431 C2432 \nC2433 C2434 C2435 C2436 C2437 C2438 \nC2439 C2440 C2441 C2442 C2576 C2577 \nC2578 C2579 C2580 C2581 C2582 C2583 \nC2584 C2585 C2586 C2587 C2588 C2781 \nC3043 C3240 C3241 C3242 C3243 C3244 \nC3245 C3246 C3247 C3248 C3249 C3250 \nC3251 C3252 C3253 \n1386: C346_=_C374( C346 C374 ) C346_=_C748( C346 C748 ) C346_=_C987( C346 C987 ) C346_=_C1101( C346 C1101 ) C346_=_C1686( C346 C1686 ) \nC346_=_C1718( C346 C1718 ) C346_=_C1817( C346 C1817 ) C346_=_C1883( C346 C1883 ) C346_=_C1944( C346 C1944 ) C346_=_C2129( C346 C2129 ) C346_=_C2204( C346 C2204 ) \nC346_=_C2324( C346 C2324 ) C346_=_C2428( C346 C2428 ) C346_=_C2430( C346 C2430 ) C346_=_C2431( C346 C2431 ) C346_=_C2432( C346 C2432 ) C346_=_C2433( C346 C2433 ) \nC346_=_C2434( C346 C2434 ) C346_=_C2435( C346 C2435 ) C346_=_C2436( C346 C2436 ) C346_=_C2437( C346 C2437 ) C346_=_C2438( C346 C2438 ) C346_=_C2439( C346 C2439 ) \nC346_=_C2440( C346 C2440 ) C346_=_C2441( C346 C2441 ) C346_=_C2442( C346 C2442 ) C374_=_C748( C374 C748 ) C374_=_C987( C374 C987 ) C374_=_C1101( C374 C1101 ) \nC374_=_C1686( C374 C1686 ) C374_=_C1718( C374 C1718 ) C374_=_C1817( C374 C1817 ) C374_=_C1883( C374 C1883 ) C374_=_C1944( C374 C1944 ) C374_=_C2129( C374 C2129 ) \nC374_=_C2204( C374 C2204 ) C374_=_C2324( C374 C2324 ) C374_=_C2428( C374 C2428 ) C374_=_C2430( C374 C2430 ) C374_=_C2431( C374 C2431 ) C374_=_C2432( C374 C2432 ) \nC374_=_C2433( C374 C2433 ) C374_=_C2434( C374 C2434 ) C374_=_C2435( C374 C2435 ) C374_=_C2436( C374 C2436 ) C374_=_C2437( C374 C2437 ) C374_=_C2438( C374 C2438 ) \nC374_=_C2439( C374 C2439 ) C374_=_C2440( C374 C2440 ) C374_=_C2441( C374 C2441 ) C374_=_C2442( C374 C2442 ) C633_=_C638( C633 C638 ) C633_=_C818( C633 C818 ) \nC633_=_C841( C633 C841 ) C633_=_C1813( C633 C1813 ) C633_=_C1814( C633 C1814 ) C633_=_C1815( C633 C1815 ) C633_=_C1816( C633 C1816 ) C633_=_C1817( C633 C1817 ) \nC633_=_C1819( C633 C1819 ) C633_=_C1820( C633 C1820 ) C633_=_C1821( C633 C1821 ) C633_=_C1822( C633 C1822 ) C633_=_C1823( C633 C1823 ) C633_=_C1824( C633 C1824 ) \nC633_=_C1825( C633 C1825 ) C633_=_C1826( C633 C1826 ) C633_=_C1827( C633 C1827 ) C633_=_C1828( C633 C1828 ) C633_=_C1829( C633 C1829 ) C633_=_C1830( C633 C1830 ) \nC633_=_C1831( C633 C1831 ) C633_=_C1832( C633 C1832 ) C633_=_C1833( C633 C1833 ) C633_=_C1834( C633 C1834 ) C633_=_C1835( C633 C1835 ) C633_=_C1836( C633 C1836 ) \nC638_=_C663( C638 C663 ) C638_=_C799( C638 C799 ) C638_=_C821( C638 C821 ) C638_=_C871( C638 C871 ) C638_=_C917( C638 C917 ) C638_=_C963( C638 C963 ) \nC638_=_C1197( C638 C1197 ) C638_=_C1221( C638 C1221 ) C638_=_C1476( C638 C1476 ) C638_=_C1671( C638 C1671 ) C638_=_C2150( C638 C2150 ) C638_=_C2286( C638 C2286 ) \nC638_=_C2576( C638 C2576 ) C638_=_C2577( C638 C2577 ) C638_=_C2578( C638 C2578 ) C638_=_C2579( C638 C2579 ) C638_=_C2580( C638 C2580 ) C638_=_C2581( C638 C2581 ) \nC638_=_C2582( C638 C2582 ) C638_=_C2583( C638 C2583 ) C638_=_C2584( C638 C2584 ) C638_=_C2585( C638 C2585 ) C638_=_C2586( C638 C2586 ) C638_=_C2587( C638 C2587 ) \nC638_=_C2588( C638 C2588 ) C663_=_C799( C663 C799 ) C663_=_C821( C663 C821 ) C663_=_C871( C663 C871 ) C663_=_C917( C663 C917 ) C663_=_C963( C663 C963 ) \nC663_=_C1197( C663 C1197 ) C663_=_C1221( C663 C1221 ) C663_=_C1476( C663 C1476 ) C663_=_C1671( C663 C1671 ) C663_=_C2150( C663 C2150 ) C663_=_C2286( C663 C2286 ) \nC663_=_C2576( C663 C2576 ) C663_=_C2577( C663 C2577 ) C663_=_C2578( C663 C2578 ) C663_=_C2579(</w:t>
      </w:r>
    </w:p>
    <w:p>
      <w:pPr>
        <w:pStyle w:val="PreformattedText"/>
        <w:bidi w:val="0"/>
        <w:spacing w:before="0" w:after="0"/>
        <w:jc w:val="left"/>
        <w:rPr/>
      </w:pPr>
      <w:r>
        <w:rPr/>
        <w:t xml:space="preserve"> </w:t>
      </w:r>
      <w:r>
        <w:rPr/>
        <w:t>C663 C2579 ) C663_=_C2580( C663 C2580 ) C663_=_C2581( C663 C2581 ) \nC663_=_C2582( C663 C2582 ) C663_=_C2583( C663 C2583 ) C663_=_C2584( C663 C2584 ) C663_=_C2585( C663 C2585 ) C663_=_C2586( C663 C2586 ) C663_=_C2587( C663 C2587 ) \nC663_=_C2588( C663 C2588 ) C748_=_C987( C748 C987 ) C748_=_C1101( C748 C1101 ) C748_=_C1686( C748 C1686 ) C748_=_C1718( C748 C1718 ) C748_=_C1817( C748 C1817 ) \nC748_=_C1883( C748 C1883 ) C748_=_C1944( C748 C1944 ) C748_=_C2129( C748 C2129 ) C748_=_C2204( C748 C2204 ) C748_=_C2324( C748 C2324 ) C748_=_C2428( C748 C2428 ) \nC748_=_C2430( C748 C2430 ) C748_=_C2431( C748 C2431 ) C748_=_C2432( C748 C2432 ) C748_=_C2433( C748 C2433 ) C748_=_C2434( C748 C2434 ) C748_=_C2435( C748 C2435 ) \nC748_=_C2436( C748 C2436 ) C748_=_C2437( C748 C2437 ) C748_=_C2438( C748 C2438 ) C748_=_C2439( C748 C2439 ) C748_=_C2440( C748 C2440 ) C748_=_C2441( C748 C2441 ) \nC748_=_C2442( C748 C2442 ) C799_=_C821( C799 C821 ) C799_=_C871( C799 C871 ) C799_=_C917( C799 C917 ) C799_=_C963( C799 C963 ) C799_=_C1197( C799 C1197 ) \nC799_=_C1221( C799 C1221 ) C799_=_C1476( C799 C1476 ) C799_=_C1671( C799 C1671 ) C799_=_C2150( C799 C2150 ) C799_=_C2286( C799 C2286 ) C799_=_C2576( C799 C2576 ) \nC799_=_C2577( C799 C2577 ) C799_=_C2578( C799 C2578 ) C799_=_C2579( C799 C2579 ) C799_=_C2580( C799 C2580 ) C799_=_C2581( C799 C2581 ) C799_=_C2582( C799 C2582 ) \nC799_=_C2583( C799 C2583 ) C799_=_C2584( C799 C2584 ) C799_=_C2585( C799 C2585 ) C799_=_C2586( C799 C2586 ) C799_=_C2587( C799 C2587 ) C799_=_C2588( C799 C2588 ) \nC818_=_C821( C818 C821 ) C818_=_C841( C818 C841 ) C818_=_C1813( C818 C1813 ) C818_=_C1814( C818 C1814 ) C818_=_C1815( C818 C1815 ) C818_=_C1816( C818 C1816 ) \nC818_=_C1817( C818 C1817 ) C818_=_C1819( C818 C1819 ) C818_=_C1820( C818 C1820 ) C818_=_C1821( C818 C1821 ) C818_=_C1822( C818 C1822 ) C818_=_C1823( C818 C1823 ) \nC818_=_C1824( C818 C1824 ) C818_=_C1825( C818 C1825 ) C818_=_C1826( C818 C1826 ) C818_=_C1827( C818 C1827 ) C818_=_C1828( C818 C1828 ) C818_=_C1829( C818 C1829 ) \nC818_=_C1830( C818 C1830 ) C818_=_C1831( C818 C1831 ) C818_=_C1832( C818 C1832 ) C818_=_C1833( C818 C1833 ) C818_=_C1834( C818 C1834 ) C818_=_C1835( C818 C1835 ) \nC818_=_C1836( C818 C1836 ) C821_=_C871( C821 C871 ) C821_=_C917( C821 C917 ) C821_=_C963( C821 C963 ) C821_=_C1197( C821 C1197 ) C821_=_C1221( C821 C1221 ) \nC821_=_C1476( C821 C1476 ) C821_=_C1671( C821 C1671 ) C821_=_C2150( C821 C2150 ) C821_=_C2286( C821 C2286 ) C821_=_C2576( C821 C2576 ) C821_=_C2577( C821 C2577 ) \nC821_=_C2578( C821 C2578 ) C821_=_C2579( C821 C2579 ) C821_=_C2580( C821 C2580 ) C821_=_C2581( C821 C2581 ) C821_=_C2582( C821 C2582 ) C821_=_C2583( C821 C2583 ) \nC821_=_C2584( C821 C2584 ) C821_=_C2585( C821 C2585 ) C821_=_C2586( C821 C2586 ) C821_=_C2587( C821 C2587 ) C821_=_C2588( C821 C2588 ) C841_=_C1813( C841 C1813 ) \nC841_=_C1814( C841 C1814 ) C841_=_C1815( C841 C1815 ) C841_=_C1816( C841 C1816 ) C841_=_C1817( C841 C1817 ) C841_=_C1819( C841 C1819 ) C841_=_C1820( C841 C1820 ) \nC841_=_C1821( C841 C1821 ) C841_=_C1822( C841 C1822 ) C841_=_C1823( C841 C1823 ) C841_=_C1824( C841 C1824 ) C841_=_C1825( C841 C1825 ) C841_=_C1826( C841 C1826 ) \nC841_=_C1827( C841 C1827 ) C841_=_C1828( C841 C1828 ) C841_=_C1829( C841 C1829 ) C841_=_C1830( C841 C1830 ) C841_=_C1831( C841 C1831 ) C841_=_C1832( C841 C1832 ) \nC841_=_C1833( C841 C1833 ) C841_=_C1834( C841 C1834 ) C841_=_C1835( C841 C1835 ) C841_=_C1836( C841 C1836 ) C871_=_C917( C871 C917 ) C871_=_C963( C871 C963 ) \nC871_=_C1197( C871 C1197 ) C871_=_C1221( C871 C1221 ) C871_=_C1476( C871 C1476 ) C871_=_C1671( C871 C1671 ) C871_=_C2150( C871 C2150 ) C871_=_C2286( C871 C2286 ) \nC871_=_C2576( C871 C2576 ) C871_=_C2577( C871 C2577 ) C871_=_C2578( C871 C2578 ) C871_=_C2579( C871 C2579 ) C871_=_C2580( C871 C2580 ) C871_=_C2581( C871 C2581 ) \nC871_=_C2582( C871 C2582 ) C871_=_C2583( C871 C2583 ) C871_=_C2584( C871 C2584 ) C871_=_C2585( C871 C2585 ) C871_=_C2586( C871 C2586 ) C871_=_C2587( C871 C2587 ) \nC871_=_C2588( C871 C2588 ) C917_=_C963( C917 C963 ) C917_=_C1197( C917 C1197 ) C917_=_C1221( C917 C1221 ) C917_=_C1476( C917 C1476 ) C917_=_C1671( C917 C1671 ) \nC917_=_C2150( C917 C2150 ) C917_=_C2286( C917 C2286 ) C917_=_C2576( C917 C2576 ) C917_=_C2577( C917 C2577 ) C917_=_C2578( C917 C2578 ) C917_=_C2579( C917 C2579 ) \nC917_=_C2580( C917 C2580 ) C917_=_C2581( C917 C2581 ) C917_=_C2582( C917 C2582 ) C917_=_C2583( C917 C2583 ) C917_=_C2584( C917 C2584 ) C917_=_C2585( C917 C2585 ) \nC917_=_C2586( C917 C2586 ) C917_=_C2587( C917 C2587 ) C917_=_C2588( C917 C2588 ) C963_=_C1197( C963 C1197 ) C963_=_C1221( C963 C1221 ) C963_=_C1476( C963 C1476 ) \nC963_=_C1671( C963 C1671 ) C963_=_C2150( C963 C2150 ) C963_=_C2286( C963 C2286 ) C963_=_C2576( C963 C2576 ) C963_=_C2577( C963 C2577 ) C963_=_C2578( C963 C2578 ) \nC963_=_C2579( C963 C2579 ) C963_=_C2580( C963 C2580 ) C963_=_C2581( C963 C2581 ) C963_=_C2582( C963 C2582 ) C963_=_C2583( C963 C2583 ) C963_=_C2584( C963 C2584 ) \nC963_=_C2585( C963 C2585 ) C963_=_C2586( C963 C2586 ) C963_=_C2587( C963 C2587 ) C963_=_C2588( C963 C2588 ) C987_=_C1101( C987 C1101 ) C987_=_C1686( C987 C1686 ) \nC987_=_C1718( C987 C1718 ) C987_=_C1817( C987 C1817 ) C987_=_C1883( C987 C1883 ) C987_=_C1944( C987 C1944 ) C987_=_C2129( C987 C2129 ) C987_=_C2204( C987 C2204 ) \nC987_=_C2324( C987 C2324 ) C987_=_C2428( C987 C2428 ) C987_=_C2430( C987 C2430 ) C987_=_C2431( C987 C2431 ) C987_=_C2432( C987 C2432 ) C987_=_C2433( C987 C2433 ) \nC987_=_C2434( C987 C2434 ) C987_=_C2435( C987 C2435 ) C987_=_C2436( C987 C2436 ) C987_=_C2437( C987 C2437 ) C987_=_C2438( C987 C2438 ) C987_=_C2439( C987 C2439 ) \nC987_=_C2440( C987 C2440 ) C987_=_C2441( C987 C2441 ) C987_=_C2442( C987 C2442 ) C1060_=_C1364( C1060 C1364 ) C1060_=_C1523( C1060 C1523 ) C1060_=_C1821( C1060 C1821 ) \nC1060_=_C1868( C1060 C1868 ) C1060_=_C1888( C1060 C1888 ) C1060_=_C2031( C1060 C2031 ) C1060_=_C2113( C1060 C2113 ) C1060_=_C2137( C1060 C2137 ) C1060_=_C2153( C1060 C2153 ) \nC1060_=_C2223( C1060 C2223 ) C1060_=_C2781( C1060 C2781 ) C1060_=_C3043( C1060 C3043 ) C1060_=_C3240( C1060 C3240 ) C1060_=_C3241( C1060 C3241 ) C1060_=_C3242( C1060 C3242 ) \nC1060_=_C3243( C1060 C3243 ) C1060_=_C3244( C1060 C3244 ) C1060_=_C3245( C1060 C3245 ) C1060_=_C3246( C1060 C3246 ) C1060_=_C3247( C1060 C3247 ) C1060_=_C3248( C1060 C3248 ) \nC1060_=_C3249( C1060 C3249 ) C1060_=_C3250( C1060 C3250 ) C1060_=_C3251( C1060 C3251 ) C1060_=_C3252( C1060 C3252 ) C1060_=_C3253( C1060 C3253 ) C1101_=_C1686( C1101 C1686 ) \nC1101_=_C1718( C1101 C1718 ) C1101_=_C1817( C1101 C1817 ) C1101_=_C1883( C1101 C1883 ) C1101_=_C1944( C1101 C1944 ) C1101_=_C2129( C1101 C2129 ) C1101_=_C2204( C1101 C2204 ) \nC1101_=_C2324( C1101 C2324 ) C1101_=_C2428( C1101 C2428 ) C1101_=_C2430( C1101 C2430 ) C1101_=_C2431( C1101 C2431 ) C1101_=_C2432( C1101 C2432 ) C1101_=_C2433( C1101 C2433 ) \nC1101_=_C2434( C1101 C2434 ) C1101_=_C2435( C1101 C2435 ) C1101_=_C2436( C1101 C2436 ) C1101_=_C2437( C1101 C2437 ) C1101_=_C2438( C1101 C2438 ) C1101_=_C2439( C1101 C2439 ) \nC1101_=_C2440( C1101 C2440 ) C1101_=_C2441( C1101 C2441 ) C1101_=_C2442( C1101 C2442 ) C1197_=_C1221( C1197 C1221 ) C1197_=_C1476( C1197 C1476 ) C1197_=_C1671( C1197 C1671 ) \nC1197_=_C2150( C1197 C2150 ) C1197_=_C2286( C1197 C2286 ) C1197_=_C2576( C1197 C2576 ) C1197_=_C2577( C1197 C2577 ) C1197_=_C2578( C1197 C2578 ) C1197_=_C2579( C1197 C2579 ) \nC1197_=_C2580( C1197 C2580 ) C1197_=_C2581( C1197 C2581 ) C1197_=_C2582( C1197 C2582 ) C1197_=_C2583( C1197 C2583 ) C1197_=_C2584( C1197 C2584 ) C1197_=_C2585( C1197 C2585 ) \nC1197_=_C2586( C1197 C2586 ) C1197_=_C2587( C1197 C2587 ) C1197_=_C2588( C1197 C2588 ) C1221_=_C1476( C1221 C1476 ) C1221_=_C1671( C1221 C1671 ) C1221_=_C2150( C1221 C2150 ) \nC1221_=_C2286( C1221 C2286 ) C1221_=_C2576( C1221 C2576 ) C1221_=_C2577( C1221 C2577 ) C1221_=_C2578( C1221 C2578 ) C1221_=_C2579( C1221 C2579 ) C1221_=_C2580( C1221 C2580 ) \nC1221_=_C2581( C1221 C2581 ) C1221_=_C2582( C1221 C2582 ) C1221_=_C2583( C1221 C2583 ) C1221_=_C2584( C1221 C2584 ) C1221_=_C2585( C1221 C2585 ) C1221_=_C2586( C1221 C2586 ) \nC1221_=_C2587( C1221 C2587 ) C1221_=_C2588( C1221 C2588 ) C1364_=_C1523( C1364 C1523 ) C1364_=_C1821( C1364 C1821 ) C1364_=_C1868( C1364 C1868 ) C1364_=_C1888( C1364 C1888 ) \nC1364_=_C2031( C1364 C2031 ) C1364_=_C2113( C1364 C2113 ) C1364_=_C2137( C1364 C2137 ) C1364_=_C2153( C1364 C2153 ) C1364_=_C2223( C1364 C2223 ) C1364_=_C2781( C1364 C2781 ) \nC1364_=_C3043( C1364 C3043 ) C1364_=_C3240( C1364 C3240 ) C1364_=_C3241( C1364 C3241 ) C1364_=_C3242( C1364 C3242 ) C1364_=_C3243( C1364 C3243 ) C1364_=_C3244( C1364 C3244 ) \nC1364_=_C3245( C1364 C3245 ) C1364_=_C3246( C1364 C3246 ) C1364_=_C3247( C1364 C3247 ) C1364_=_C3248( C1364 C3248 ) C1364_=_C3249( C1364 C3249 ) C1364_=_C3250( C1364 C3250 ) \nC1364_=_C3251( C1364 C3251 ) C1364_=_C3252( C1364 C3252 ) C1364_=_C3253( C1364 C3253 ) C1476_=_C1671( C1476 C1671 ) C1476_=_C2150( C1476 C2150 ) C1476_=_C2286( C1476 C2286 ) \nC1476_=_C2576( C1476 C2576 ) C1476_=_C2577( C1476 C2577 ) C1476_=_C2578( C1476 C2578 ) C1476_=_C2579( C1476 C2579 ) C1476_=_C2580( C1476 C2580 ) C1476_=_C2581( C1476 C2581 ) \nC1476_=_C2582( C1476 C2582 ) C1476_=_C2583( C1476 C2583 ) C1476_=_C2584( C1476 C2584 ) C1476_=_C2585( C1476 C2585 ) C1476_=_C2586( C1476 C2586 ) C1476_=_C2587( C1476 C2587 ) \nC1476_=_C2588( C1476 C2588 ) C1523_=_C1821( C1523 C1821 ) C1523_=_C1868( C1523 C1868 ) C1523_=_C1888( C1523 C1888 ) C1523_=_C2031( C1523 C2031 ) C1523_=_C2113( C1523 C2113 ) \nC1523_=_C2137( C1523 C2137 ) C1523_=_C2153( C1523 C2153 ) C1523_=_C2223( C1523 C2223 ) C1523_=_C2781( C1523 C2781 ) C1523_=_C3043( C1523 C3043 ) C1523_=_C3240( C1523 C3240 ) \nC1523_=_C3241( C1523 C3241 ) C1523_=_C3242( C1523 C3242 ) C1523_=_C3243( C1523 C3243 ) C1523_=_C3244( C1523 C3244 ) C1523_=_C3245( C1523 C3245 ) C1523_=_C3246( C1523 C3246 ) \nC1523_=_C3247( C1523 C3247 ) C1523_=_C3248( C1523 C3248 ) C1523_=_C3249(</w:t>
      </w:r>
    </w:p>
    <w:p>
      <w:pPr>
        <w:pStyle w:val="PreformattedText"/>
        <w:bidi w:val="0"/>
        <w:spacing w:before="0" w:after="0"/>
        <w:jc w:val="left"/>
        <w:rPr/>
      </w:pPr>
      <w:r>
        <w:rPr/>
        <w:t xml:space="preserve"> </w:t>
      </w:r>
      <w:r>
        <w:rPr/>
        <w:t>C1523 C3249 ) C1523_=_C3250( C1523 C3250 ) C1523_=_C3251( C1523 C3251 ) C1523_=_C3252( C1523 C3252 ) \nC1523_=_C3253( C1523 C3253 ) C1671_=_C2150( C1671 C2150 ) C1671_=_C2286( C1671 C2286 ) C1671_=_C2576( C1671 C2576 ) C1671_=_C2577( C1671 C2577 ) C1671_=_C2578( C1671 C2578 ) \nC1671_=_C2579( C1671 C2579 ) C1671_=_C2580( C1671 C2580 ) C1671_=_C2581( C1671 C2581 ) C1671_=_C2582( C1671 C2582 ) C1671_=_C2583( C1671 C2583 ) C1671_=_C2584( C1671 C2584 ) \nC1671_=_C2585( C1671 C2585 ) C1671_=_C2586( C1671 C2586 ) C1671_=_C2587( C1671 C2587 ) C1671_=_C2588( C1671 C2588 ) C1686_=_C1718( C1686 C1718 ) C1686_=_C1817( C1686 C1817 ) \nC1686_=_C1883( C1686 C1883 ) C1686_=_C1944( C1686 C1944 ) C1686_=_C2129( C1686 C2129 ) C1686_=_C2204( C1686 C2204 ) C1686_=_C2324( C1686 C2324 ) C1686_=_C2428( C1686 C2428 ) \nC1686_=_C2430( C1686 C2430 ) C1686_=_C2431( C1686 C2431 ) C1686_=_C2432( C1686 C2432 ) C1686_=_C2433( C1686 C2433 ) C1686_=_C2434( C1686 C2434 ) C1686_=_C2435( C1686 C2435 ) \nC1686_=_C2436( C1686 C2436 ) C1686_=_C2437( C1686 C2437 ) C1686_=_C2438( C1686 C2438 ) C1686_=_C2439( C1686 C2439 ) C1686_=_C2440( C1686 C2440 ) C1686_=_C2441( C1686 C2441 ) \nC1686_=_C2442( C1686 C2442 ) C1718_=_C1817( C1718 C1817 ) C1718_=_C1883( C1718 C1883 ) C1718_=_C1944( C1718 C1944 ) C1718_=_C2129( C1718 C2129 ) C1718_=_C2204( C1718 C2204 ) \nC1718_=_C2324( C1718 C2324 ) C1718_=_C2428( C1718 C2428 ) C1718_=_C2430( C1718 C2430 ) C1718_=_C2431( C1718 C2431 ) C1718_=_C2432( C1718 C2432 ) C1718_=_C2433( C1718 C2433 ) \nC1718_=_C2434( C1718 C2434 ) C1718_=_C2435( C1718 C2435 ) C1718_=_C2436( C1718 C2436 ) C1718_=_C2437( C1718 C2437 ) C1718_=_C2438( C1718 C2438 ) C1718_=_C2439( C1718 C2439 ) \nC1718_=_C2440( C1718 C2440 ) C1718_=_C2441( C1718 C2441 ) C1718_=_C2442( C1718 C2442 ) C1813_=_C1814( C1813 C1814 ) C1813_=_C1815( C1813 C1815 ) C1813_=_C1816( C1813 C1816 ) \nC1813_=_C1817( C1813 C1817 ) C1813_=_C1819( C1813 C1819 ) C1813_=_C1820( C1813 C1820 ) C1813_=_C1821( C1813 C1821 ) C1813_=_C1822( C1813 C1822 ) C1813_=_C1823( C1813 C1823 ) \nC1813_=_C1824( C1813 C1824 ) C1813_=_C1825( C1813 C1825 ) C1813_=_C1826( C1813 C1826 ) C1813_=_C1827( C1813 C1827 ) C1813_=_C1828( C1813 C1828 ) C1813_=_C1829( C1813 C1829 ) \nC1813_=_C1830( C1813 C1830 ) C1813_=_C1831( C1813 C1831 ) C1813_=_C1832( C1813 C1832 ) C1813_=_C1833( C1813 C1833 ) C1813_=_C1834( C1813 C1834 ) C1813_=_C1835( C1813 C1835 ) \nC1813_=_C1836( C1813 C1836 ) C1813_=_C1883( C1813 C1883 ) C1813_=_C1888( C1813 C1888 ) C1814_=_C1815( C1814 C1815 ) C1814_=_C1816( C1814 C1816 ) C1814_=_C1817( C1814 C1817 ) \nC1814_=_C1819( C1814 C1819 ) C1814_=_C1820( C1814 C1820 ) C1814_=_C1821( C1814 C1821 ) C1814_=_C1822( C1814 C1822 ) C1814_=_C1823( C1814 C1823 ) C1814_=_C1824( C1814 C1824 ) \nC1814_=_C1825( C1814 C1825 ) C1814_=_C1826( C1814 C1826 ) C1814_=_C1827( C1814 C1827 ) C1814_=_C1828( C1814 C1828 ) C1814_=_C1829( C1814 C1829 ) C1814_=_C1830( C1814 C1830 ) \nC1814_=_C1831( C1814 C1831 ) C1814_=_C1832( C1814 C1832 ) C1814_=_C1833( C1814 C1833 ) C1814_=_C1834( C1814 C1834 ) C1814_=_C1835( C1814 C1835 ) C1814_=_C1836( C1814 C1836 ) \nC1815_=_C1816( C1815 C1816 ) C1815_=_C1817( C1815 C1817 ) C1815_=_C1819( C1815 C1819 ) C1815_=_C1820( C1815 C1820 ) C1815_=_C1821( C1815 C1821 ) C1815_=_C1822( C1815 C1822 ) \nC1815_=_C1823( C1815 C1823 ) C1815_=_C1824( C1815 C1824 ) C1815_=_C1825( C1815 C1825 ) C1815_=_C1826( C1815 C1826 ) C1815_=_C1827( C1815 C1827 ) C1815_=_C1828( C1815 C1828 ) \nC1815_=_C1829( C1815 C1829 ) C1815_=_C1830( C1815 C1830 ) C1815_=_C1831( C1815 C1831 ) C1815_=_C1832( C1815 C1832 ) C1815_=_C1833( C1815 C1833 ) C1815_=_C1834( C1815 C1834 ) \nC1815_=_C1835( C1815 C1835 ) C1815_=_C1836( C1815 C1836 ) C1815_=_C2129( C1815 C2129 ) C1815_=_C2137( C1815 C2137 ) C1816_=_C1817( C1816 C1817 ) C1816_=_C1819( C1816 C1819 ) \nC1816_=_C1820( C1816 C1820 ) C1816_=_C1821( C1816 C1821 ) C1816_=_C1822( C1816 C1822 ) C1816_=_C1823( C1816 C1823 ) C1816_=_C1824( C1816 C1824 ) C1816_=_C1825( C1816 C1825 ) \nC1816_=_C1826( C1816 C1826 ) C1816_=_C1827( C1816 C1827 ) C1816_=_C1828( C1816 C1828 ) C1816_=_C1829( C1816 C1829 ) C1816_=_C1830( C1816 C1830 ) C1816_=_C1831( C1816 C1831 ) \nC1816_=_C1832( C1816 C1832 ) C1816_=_C1833( C1816 C1833 ) C1816_=_C1834( C1816 C1834 ) C1816_=_C1835( C1816 C1835 ) C1816_=_C1836( C1816 C1836 ) C1816_=_C2286( C1816 C2286 ) \nC1817_=_C1819( C1817 C1819 ) C1817_=_C1820( C1817 C1820 ) C1817_=_C1821( C1817 C1821 ) C1817_=_C1822( C1817 C1822 ) C1817_=_C1823( C1817 C1823 ) C1817_=_C1824( C1817 C1824 ) \nC1817_=_C1825( C1817 C1825 ) C1817_=_C1826( C1817 C1826 ) C1817_=_C1827( C1817 C1827 ) C1817_=_C1828( C1817 C1828 ) C1817_=_C1829( C1817 C1829 ) C1817_=_C1830( C1817 C1830 ) \nC1817_=_C1831( C1817 C1831 ) C1817_=_C1832( C1817 C1832 ) C1817_=_C1833( C1817 C1833 ) C1817_=_C1834( C1817 C1834 ) C1817_=_C1835( C1817 C1835 ) C1817_=_C1836( C1817 C1836 ) \nC1817_=_C1883( C1817 C1883 ) C1817_=_C1944( C1817 C1944 ) C1817_=_C2129( C1817 C2129 ) C1817_=_C2204( C1817 C2204 ) C1817_=_C2324( C1817 C2324 ) C1817_=_C2428( C1817 C2428 ) \nC1817_=_C2430( C1817 C2430 ) C1817_=_C2431( C1817 C2431 ) C1817_=_C2432( C1817 C2432 ) C1817_=_C2433( C1817 C2433 ) C1817_=_C2434( C1817 C2434 ) C1817_=_C2435( C1817 C2435 ) \nC1817_=_C2436( C1817 C2436 ) C1817_=_C2437( C1817 C2437 ) C1817_=_C2438( C1817 C2438 ) C1817_=_C2439( C1817 C2439 ) C1817_=_C2440( C1817 C2440 ) C1817_=_C2441( C1817 C2441 ) \nC1817_=_C2442( C1817 C2442 ) C1819_=_C1820( C1819 C1820 ) C1819_=_C1821( C1819 C1821 ) C1819_=_C1822( C1819 C1822 ) C1819_=_C1823( C1819 C1823 ) C1819_=_C1824( C1819 C1824 ) \nC1819_=_C1825( C1819 C1825 ) C1819_=_C1826( C1819 C1826 ) C1819_=_C1827( C1819 C1827 ) C1819_=_C1828( C1819 C1828 ) C1819_=_C1829( C1819 C1829 ) C1819_=_C1830( C1819 C1830 ) \nC1819_=_C1831( C1819 C1831 ) C1819_=_C1832( C1819 C1832 ) C1819_=_C1833( C1819 C1833 ) C1819_=_C1834( C1819 C1834 ) C1819_=_C1835( C1819 C1835 ) C1819_=_C1836( C1819 C1836 ) \nC1819_=_C2576( C1819 C2576 ) C1820_=_C1821( C1820 C1821 ) C1820_=_C1822( C1820 C1822 ) C1820_=_C1823( C1820 C1823 ) C1820_=_C1824( C1820 C1824 ) C1820_=_C1825( C1820 C1825 ) \nC1820_=_C1826( C1820 C1826 ) C1820_=_C1827( C1820 C1827 ) C1820_=_C1828( C1820 C1828 ) C1820_=_C1829( C1820 C1829 ) C1820_=_C1830( C1820 C1830 ) C1820_=_C1831( C1820 C1831 ) \nC1820_=_C1832( C1820 C1832 ) C1820_=_C1833( C1820 C1833 ) C1820_=_C1834( C1820 C1834 ) C1820_=_C1835( C1820 C1835 ) C1820_=_C1836( C1820 C1836 ) C1821_=_C1822( C1821 C1822 ) \nC1821_=_C1823( C1821 C1823 ) C1821_=_C1824( C1821 C1824 ) C1821_=_C1825( C1821 C1825 ) C1821_=_C1826( C1821 C1826 ) C1821_=_C1827( C1821 C1827 ) C1821_=_C1828( C1821 C1828 ) \nC1821_=_C1829( C1821 C1829 ) C1821_=_C1830( C1821 C1830 ) C1821_=_C1831( C1821 C1831 ) C1821_=_C1832( C1821 C1832 ) C1821_=_C1833( C1821 C1833 ) C1821_=_C1834( C1821 C1834 ) \nC1821_=_C1835( C1821 C1835 ) C1821_=_C1836( C1821 C1836 ) C1821_=_C1868( C1821 C1868 ) C1821_=_C1888( C1821 C1888 ) C1821_=_C2031( C1821 C2031 ) C1821_=_C2113( C1821 C2113 ) \nC1821_=_C2137( C1821 C2137 ) C1821_=_C2153( C1821 C2153 ) C1821_=_C2223( C1821 C2223 ) C1821_=_C2781( C1821 C2781 ) C1821_=_C3043( C1821 C3043 ) C1821_=_C3240( C1821 C3240 ) \nC1821_=_C3241( C1821 C3241 ) C1821_=_C3242( C1821 C3242 ) C1821_=_C3243( C1821 C3243 ) C1821_=_C3244( C1821 C3244 ) C1821_=_C3245( C1821 C3245 ) C1821_=_C3246( C1821 C3246 ) \nC1821_=_C3247( C1821 C3247 ) C1821_=_C3248( C1821 C3248 ) C1821_=_C3249( C1821 C3249 ) C1821_=_C3250( C1821 C3250 ) C1821_=_C3251( C1821 C3251 ) C1821_=_C3252( C1821 C3252 ) \nC1821_=_C3253( C1821 C3253 ) C1822_=_C1823( C1822 C1823 ) C1822_=_C1824( C1822 C1824 ) C1822_=_C1825( C1822 C1825 ) C1822_=_C1826( C1822 C1826 ) C1822_=_C1827( C1822 C1827 ) \nC1822_=_C1828( C1822 C1828 ) C1822_=_C1829( C1822 C1829 ) C1822_=_C1830( C1822 C1830 ) C1822_=_C1831( C1822 C1831 ) C1822_=_C1832( C1822 C1832 ) C1822_=_C1833( C1822 C1833 ) \nC1822_=_C1834( C1822 C1834 ) C1822_=_C1835( C1822 C1835 ) C1822_=_C1836( C1822 C1836 ) C1822_=_C2581( C1822 C2581 ) C1823_=_C1824( C1823 C1824 ) C1823_=_C1825( C1823 C1825 ) \nC1823_=_C1826( C1823 C1826 ) C1823_=_C1827( C1823 C1827 ) C1823_=_C1828( C1823 C1828 ) C1823_=_C1829( C1823 C1829 ) C1823_=_C1830( C1823 C1830 ) C1823_=_C1831( C1823 C1831 ) \nC1823_=_C1832( C1823 C1832 ) C1823_=_C1833( C1823 C1833 ) C1823_=_C1834( C1823 C1834 ) C1823_=_C1835( C1823 C1835 ) C1823_=_C1836( C1823 C1836 ) C1824_=_C1825( C1824 C1825 ) \nC1824_=_C1826( C1824 C1826 ) C1824_=_C1827( C1824 C1827 ) C1824_=_C1828( C1824 C1828 ) C1824_=_C1829( C1824 C1829 ) C1824_=_C1830( C1824 C1830 ) C1824_=_C1831( C1824 C1831 ) \nC1824_=_C1832( C1824 C1832 ) C1824_=_C1833( C1824 C1833 ) C1824_=_C1834( C1824 C1834 ) C1824_=_C1835( C1824 C1835 ) C1824_=_C1836( C1824 C1836 ) C1825_=_C1826( C1825 C1826 ) \nC1825_=_C1827( C1825 C1827 ) C1825_=_C1828( C1825 C1828 ) C1825_=_C1829( C1825 C1829 ) C1825_=_C1830( C1825 C1830 ) C1825_=_C1831( C1825 C1831 ) C1825_=_C1832( C1825 C1832 ) \nC1825_=_C1833( C1825 C1833 ) C1825_=_C1834( C1825 C1834 ) C1825_=_C1835( C1825 C1835 ) C1825_=_C1836( C1825 C1836 ) C1826_=_C1827( C1826 C1827 ) C1826_=_C1828( C1826 C1828 ) \nC1826_=_C1829( C1826 C1829 ) C1826_=_C1830( C1826 C1830 ) C1826_=_C1831( C1826 C1831 ) C1826_=_C1832( C1826 C1832 ) C1826_=_C1833( C1826 C1833 ) C1826_=_C1834( C1826 C1834 ) \nC1826_=_C1835( C1826 C1835 ) C1826_=_C1836( C1826 C1836 ) C1826_=_C2431( C1826 C2431 ) C1826_=_C3241( C1826 C3241 ) C1827_=_C1828( C1827 C1828 ) C1827_=_C1829( C1827 C1829 ) \nC1827_=_C1830( C1827 C1830 ) C1827_=_C1831( C1827 C1831 ) C1827_=_C1832( C1827 C1832 ) C1827_=_C1833( C1827 C1833 ) C1827_=_C1834( C1827 C1834 ) C1827_=_C1835( C1827 C1835 ) \nC1827_=_C1836( C1827 C1836 ) C1827_=_C2433( C1827 C2433 ) C1827_=_C3242( C1827 C3242 ) C1828_=_C1829( C1828 C1829 ) C1828_=_C1830( C1828 C1830 ) C1828_=_C1831( C1828 C1831 ) \nC1828_=_C1832( C1828 C1832 ) C1828_=_C1833( C1828 C1833 ) C1828_=_C1834( C1828 C1834 ) C1828_=_C1835( C1828 C1835 ) C1828_=_C1836(</w:t>
      </w:r>
    </w:p>
    <w:p>
      <w:pPr>
        <w:pStyle w:val="PreformattedText"/>
        <w:bidi w:val="0"/>
        <w:spacing w:before="0" w:after="0"/>
        <w:jc w:val="left"/>
        <w:rPr/>
      </w:pPr>
      <w:r>
        <w:rPr/>
        <w:t xml:space="preserve"> </w:t>
      </w:r>
      <w:r>
        <w:rPr/>
        <w:t>C1828 C1836 ) C1828_=_C2582( C1828 C2582 ) \nC1829_=_C1830( C1829 C1830 ) C1829_=_C1831( C1829 C1831 ) C1829_=_C1832( C1829 C1832 ) C1829_=_C1833( C1829 C1833 ) C1829_=_C1834( C1829 C1834 ) C1829_=_C1835( C1829 C1835 ) \nC1829_=_C1836( C1829 C1836 ) C1829_=_C2436( C1829 C2436 ) C1829_=_C3244( C1829 C3244 ) C1830_=_C1831( C1830 C1831 ) C1830_=_C1832( C1830 C1832 ) C1830_=_C1833( C1830 C1833 ) \nC1830_=_C1834( C1830 C1834 ) C1830_=_C1835( C1830 C1835 ) C1830_=_C1836( C1830 C1836 ) C1831_=_C1832( C1831 C1832 ) C1831_=_C1833( C1831 C1833 ) C1831_=_C1834( C1831 C1834 ) \nC1831_=_C1835( C1831 C1835 ) C1831_=_C1836( C1831 C1836 ) C1831_=_C2585( C1831 C2585 ) C1832_=_C1833( C1832 C1833 ) C1832_=_C1834( C1832 C1834 ) C1832_=_C1835( C1832 C1835 ) \nC1832_=_C1836( C1832 C1836 ) C1833_=_C1834( C1833 C1834 ) C1833_=_C1835( C1833 C1835 ) C1833_=_C1836( C1833 C1836 ) C1833_=_C2586( C1833 C2586 ) C1834_=_C1835( C1834 C1835 ) \nC1834_=_C1836( C1834 C1836 ) C1834_=_C2440( C1834 C2440 ) C1834_=_C2587( C1834 C2587 ) C1834_=_C3251( C1834 C3251 ) C1835_=_C1836( C1835 C1836 ) C1835_=_C2588( C1835 C2588 ) \nC1836_=_C2441( C1836 C2441 ) C1836_=_C3252( C1836 C3252 ) C1868_=_C1888( C1868 C1888 ) C1868_=_C2031( C1868 C2031 ) C1868_=_C2113( C1868 C2113 ) C1868_=_C2137( C1868 C2137 ) \nC1868_=_C2153( C1868 C2153 ) C1868_=_C2223( C1868 C2223 ) C1868_=_C2781( C1868 C2781 ) C1868_=_C3043( C1868 C3043 ) C1868_=_C3240( C1868 C3240 ) C1868_=_C3241( C1868 C3241 ) \nC1868_=_C3242( C1868 C3242 ) C1868_=_C3243( C1868 C3243 ) C1868_=_C3244( C1868 C3244 ) C1868_=_C3245( C1868 C3245 ) C1868_=_C3246( C1868 C3246 ) C1868_=_C3247( C1868 C3247 ) \nC1868_=_C3248( C1868 C3248 ) C1868_=_C3249( C1868 C3249 ) C1868_=_C3250( C1868 C3250 ) C1868_=_C3251( C1868 C3251 ) C1868_=_C3252( C1868 C3252 ) C1868_=_C3253( C1868 C3253 ) \nC1883_=_C1888( C1883 C1888 ) C1883_=_C1944( C1883 C1944 ) C1883_=_C2129( C1883 C2129 ) C1883_=_C2204( C1883 C2204 ) C1883_=_C2324( C1883 C2324 ) C1883_=_C2428( C1883 C2428 ) \nC1883_=_C2430( C1883 C2430 ) C1883_=_C2431( C1883 C2431 ) C1883_=_C2432( C1883 C2432 ) C1883_=_C2433( C1883 C2433 ) C1883_=_C2434( C1883 C2434 ) C1883_=_C2435( C1883 C2435 ) \nC1883_=_C2436( C1883 C2436 ) C1883_=_C2437( C1883 C2437 ) C1883_=_C2438( C1883 C2438 ) C1883_=_C2439( C1883 C2439 ) C1883_=_C2440( C1883 C2440 ) C1883_=_C2441( C1883 C2441 ) \nC1883_=_C2442( C1883 C2442 ) C1888_=_C2031( C1888 C2031 ) C1888_=_C2113( C1888 C2113 ) C1888_=_C2137( C1888 C2137 ) C1888_=_C2153( C1888 C2153 ) C1888_=_C2223( C1888 C2223 ) \nC1888_=_C2781( C1888 C2781 ) C1888_=_C3043( C1888 C3043 ) C1888_=_C3240( C1888 C3240 ) C1888_=_C3241( C1888 C3241 ) C1888_=_C3242( C1888 C3242 ) C1888_=_C3243( C1888 C3243 ) \nC1888_=_C3244( C1888 C3244 ) C1888_=_C3245( C1888 C3245 ) C1888_=_C3246( C1888 C3246 ) C1888_=_C3247( C1888 C3247 ) C1888_=_C3248( C1888 C3248 ) C1888_=_C3249( C1888 C3249 ) \nC1888_=_C3250( C1888 C3250 ) C1888_=_C3251( C1888 C3251 ) C1888_=_C3252( C1888 C3252 ) C1888_=_C3253( C1888 C3253 ) C1944_=_C2129( C1944 C2129 ) C1944_=_C2204( C1944 C2204 ) \nC1944_=_C2324( C1944 C2324 ) C1944_=_C2428( C1944 C2428 ) C1944_=_C2430( C1944 C2430 ) C1944_=_C2431( C1944 C2431 ) C1944_=_C2432( C1944 C2432 ) C1944_=_C2433( C1944 C2433 ) \nC1944_=_C2434( C1944 C2434 ) C1944_=_C2435( C1944 C2435 ) C1944_=_C2436( C1944 C2436 ) C1944_=_C2437( C1944 C2437 ) C1944_=_C2438( C1944 C2438 ) C1944_=_C2439( C1944 C2439 ) \nC1944_=_C2440( C1944 C2440 ) C1944_=_C2441( C1944 C2441 ) C1944_=_C2442( C1944 C2442 ) C2031_=_C2113( C2031 C2113 ) C2031_=_C2137( C2031 C2137 ) C2031_=_C2153( C2031 C2153 ) \nC2031_=_C2223( C2031 C2223 ) C2031_=_C2781( C2031 C2781 ) C2031_=_C3043( C2031 C3043 ) C2031_=_C3240( C2031 C3240 ) C2031_=_C3241( C2031 C3241 ) C2031_=_C3242( C2031 C3242 ) \nC2031_=_C3243( C2031 C3243 ) C2031_=_C3244( C2031 C3244 ) C2031_=_C3245( C2031 C3245 ) C2031_=_C3246( C2031 C3246 ) C2031_=_C3247( C2031 C3247 ) C2031_=_C3248( C2031 C3248 ) \nC2031_=_C3249( C2031 C3249 ) C2031_=_C3250( C2031 C3250 ) C2031_=_C3251( C2031 C3251 ) C2031_=_C3252( C2031 C3252 ) C2031_=_C3253( C2031 C3253 ) C2113_=_C2137( C2113 C2137 ) \nC2113_=_C2153( C2113 C2153 ) C2113_=_C2223( C2113 C2223 ) C2113_=_C2781( C2113 C2781 ) C2113_=_C3043( C2113 C3043 ) C2113_=_C3240( C2113 C3240 ) C2113_=_C3241( C2113 C3241 ) \nC2113_=_C3242( C2113 C3242 ) C2113_=_C3243( C2113 C3243 ) C2113_=_C3244( C2113 C3244 ) C2113_=_C3245( C2113 C3245 ) C2113_=_C3246( C2113 C3246 ) C2113_=_C3247( C2113 C3247 ) \nC2113_=_C3248( C2113 C3248 ) C2113_=_C3249( C2113 C3249 ) C2113_=_C3250( C2113 C3250 ) C2113_=_C3251( C2113 C3251 ) C2113_=_C3252( C2113 C3252 ) C2113_=_C3253( C2113 C3253 ) \nC2129_=_C2137( C2129 C2137 ) C2129_=_C2204( C2129 C2204 ) C2129_=_C2324( C2129 C2324 ) C2129_=_C2428( C2129 C2428 ) C2129_=_C2430( C2129 C2430 ) C2129_=_C2431( C2129 C2431 ) \nC2129_=_C2432( C2129 C2432 ) C2129_=_C2433( C2129 C2433 ) C2129_=_C2434( C2129 C2434 ) C2129_=_C2435( C2129 C2435 ) C2129_=_C2436( C2129 C2436 ) C2129_=_C2437( C2129 C2437 ) \nC2129_=_C2438( C2129 C2438 ) C2129_=_C2439( C2129 C2439 ) C2129_=_C2440( C2129 C2440 ) C2129_=_C2441( C2129 C2441 ) C2129_=_C2442( C2129 C2442 ) C2137_=_C2153( C2137 C2153 ) \nC2137_=_C2223( C2137 C2223 ) C2137_=_C2781( C2137 C2781 ) C2137_=_C3043( C2137 C3043 ) C2137_=_C3240( C2137 C3240 ) C2137_=_C3241( C2137 C3241 ) C2137_=_C3242( C2137 C3242 ) \nC2137_=_C3243( C2137 C3243 ) C2137_=_C3244( C2137 C3244 ) C2137_=_C3245( C2137 C3245 ) C2137_=_C3246( C2137 C3246 ) C2137_=_C3247( C2137 C3247 ) C2137_=_C3248( C2137 C3248 ) \nC2137_=_C3249( C2137 C3249 ) C2137_=_C3250( C2137 C3250 ) C2137_=_C3251( C2137 C3251 ) C2137_=_C3252( C2137 C3252 ) C2137_=_C3253( C2137 C3253 ) C2150_=_C2153( C2150 C2153 ) \nC2150_=_C2286( C2150 C2286 ) C2150_=_C2576( C2150 C2576 ) C2150_=_C2577( C2150 C2577 ) C2150_=_C2578( C2150 C2578 ) C2150_=_C2579( C2150 C2579 ) C2150_=_C2580( C2150 C2580 ) \nC2150_=_C2581( C2150 C2581 ) C2150_=_C2582( C2150 C2582 ) C2150_=_C2583( C2150 C2583 ) C2150_=_C2584( C2150 C2584 ) C2150_=_C2585( C2150 C2585 ) C2150_=_C2586( C2150 C2586 ) \nC2150_=_C2587( C2150 C2587 ) C2150_=_C2588( C2150 C2588 ) C2153_=_C2223( C2153 C2223 ) C2153_=_C2781( C2153 C2781 ) C2153_=_C3043( C2153 C3043 ) C2153_=_C3240( C2153 C3240 ) \nC2153_=_C3241( C2153 C3241 ) C2153_=_C3242( C2153 C3242 ) C2153_=_C3243( C2153 C3243 ) C2153_=_C3244( C2153 C3244 ) C2153_=_C3245( C2153 C3245 ) C2153_=_C3246( C2153 C3246 ) \nC2153_=_C3247( C2153 C3247 ) C2153_=_C3248( C2153 C3248 ) C2153_=_C3249( C2153 C3249 ) C2153_=_C3250( C2153 C3250 ) C2153_=_C3251( C2153 C3251 ) C2153_=_C3252( C2153 C3252 ) \nC2153_=_C3253( C2153 C3253 ) C2204_=_C2324( C2204 C2324 ) C2204_=_C2428( C2204 C2428 ) C2204_=_C2430( C2204 C2430 ) C2204_=_C2431( C2204 C2431 ) C2204_=_C2432( C2204 C2432 ) \nC2204_=_C2433( C2204 C2433 ) C2204_=_C2434( C2204 C2434 ) C2204_=_C2435( C2204 C2435 ) C2204_=_C2436( C2204 C2436 ) C2204_=_C2437( C2204 C2437 ) C2204_=_C2438( C2204 C2438 ) \nC2204_=_C2439( C2204 C2439 ) C2204_=_C2440( C2204 C2440 ) C2204_=_C2441( C2204 C2441 ) C2204_=_C2442( C2204 C2442 ) C2223_=_C2781( C2223 C2781 ) C2223_=_C3043( C2223 C3043 ) \nC2223_=_C3240( C2223 C3240 ) C2223_=_C3241( C2223 C3241 ) C2223_=_C3242( C2223 C3242 ) C2223_=_C3243( C2223 C3243 ) C2223_=_C3244( C2223 C3244 ) C2223_=_C3245( C2223 C3245 ) \nC2223_=_C3246( C2223 C3246 ) C2223_=_C3247( C2223 C3247 ) C2223_=_C3248( C2223 C3248 ) C2223_=_C3249( C2223 C3249 ) C2223_=_C3250( C2223 C3250 ) C2223_=_C3251( C2223 C3251 ) \nC2223_=_C3252( C2223 C3252 ) C2223_=_C3253( C2223 C3253 ) C2286_=_C2576( C2286 C2576 ) C2286_=_C2577( C2286 C2577 ) C2286_=_C2578( C2286 C2578 ) C2286_=_C2579( C2286 C2579 ) \nC2286_=_C2580( C2286 C2580 ) C2286_=_C2581( C2286 C2581 ) C2286_=_C2582( C2286 C2582 ) C2286_=_C2583( C2286 C2583 ) C2286_=_C2584( C2286 C2584 ) C2286_=_C2585( C2286 C2585 ) \nC2286_=_C2586( C2286 C2586 ) C2286_=_C2587( C2286 C2587 ) C2286_=_C2588( C2286 C2588 ) C2324_=_C2428( C2324 C2428 ) C2324_=_C2430( C2324 C2430 ) C2324_=_C2431( C2324 C2431 ) \nC2324_=_C2432( C2324 C2432 ) C2324_=_C2433( C2324 C2433 ) C2324_=_C2434( C2324 C2434 ) C2324_=_C2435( C2324 C2435 ) C2324_=_C2436( C2324 C2436 ) C2324_=_C2437( C2324 C2437 ) \nC2324_=_C2438( C2324 C2438 ) C2324_=_C2439( C2324 C2439 ) C2324_=_C2440( C2324 C2440 ) C2324_=_C2441( C2324 C2441 ) C2324_=_C2442( C2324 C2442 ) C2428_=_C2430( C2428 C2430 ) \nC2428_=_C2431( C2428 C2431 ) C2428_=_C2432( C2428 C2432 ) C2428_=_C2433( C2428 C2433 ) C2428_=_C2434( C2428 C2434 ) C2428_=_C2435( C2428 C2435 ) C2428_=_C2436( C2428 C2436 ) \nC2428_=_C2437( C2428 C2437 ) C2428_=_C2438( C2428 C2438 ) C2428_=_C2439( C2428 C2439 ) C2428_=_C2440( C2428 C2440 ) C2428_=_C2441( C2428 C2441 ) C2428_=_C2442( C2428 C2442 ) \nC2430_=_C2431( C2430 C2431 ) C2430_=_C2432( C2430 C2432 ) C2430_=_C2433( C2430 C2433 ) C2430_=_C2434( C2430 C2434 ) C2430_=_C2435( C2430 C2435 ) C2430_=_C2436( C2430 C2436 ) \nC2430_=_C2437( C2430 C2437 ) C2430_=_C2438( C2430 C2438 ) C2430_=_C2439( C2430 C2439 ) C2430_=_C2440( C2430 C2440 ) C2430_=_C2441( C2430 C2441 ) C2430_=_C2442( C2430 C2442 ) \nC2431_=_C2432( C2431 C2432 ) C2431_=_C2433( C2431 C2433 ) C2431_=_C2434( C2431 C2434 ) C2431_=_C2435( C2431 C2435 ) C2431_=_C2436( C2431 C2436 ) C2431_=_C2437( C2431 C2437 ) \nC2431_=_C2438( C2431 C2438 ) C2431_=_C2439( C2431 C2439 ) C2431_=_C2440( C2431 C2440 ) C2431_=_C2441( C2431 C2441 ) C2431_=_C2442( C2431 C2442 ) C2431_=_C3241( C2431 C3241 ) \nC2432_=_C2433( C2432 C2433 ) C2432_=_C2434( C2432 C2434 ) C2432_=_C2435( C2432 C2435 ) C2432_=_C2436( C2432 C2436 ) C2432_=_C2437( C2432 C2437 ) C2432_=_C2438( C2432 C2438 ) \nC2432_=_C2439( C2432 C2439 ) C2432_=_C2440( C2432 C2440 ) C2432_=_C2441( C2432 C2441 ) C2432_=_C2442( C2432 C2442 ) C2433_=_C2434( C2433 C2434 ) C2433_=_C2435( C2433 C2435 ) \nC2433_=_C2436( C2433 C2436 ) C2433_=_C2437( C2433 C2437 ) C2433_=_C2438( C2433 C2438 ) C2433_=_C2439( C2433 C2439 ) C2433_=_C2440( C2433 C2440 ) C2433_=_C2441( C2433 C2441 ) \nC2433_=_C2442(</w:t>
      </w:r>
    </w:p>
    <w:p>
      <w:pPr>
        <w:pStyle w:val="PreformattedText"/>
        <w:bidi w:val="0"/>
        <w:spacing w:before="0" w:after="0"/>
        <w:jc w:val="left"/>
        <w:rPr/>
      </w:pPr>
      <w:r>
        <w:rPr/>
        <w:t xml:space="preserve"> </w:t>
      </w:r>
      <w:r>
        <w:rPr/>
        <w:t>C2433 C2442 ) C2433_=_C3242( C2433 C3242 ) C2434_=_C2435( C2434 C2435 ) C2434_=_C2436( C2434 C2436 ) C2434_=_C2437( C2434 C2437 ) C2434_=_C2438( C2434 C2438 ) \nC2434_=_C2439( C2434 C2439 ) C2434_=_C2440( C2434 C2440 ) C2434_=_C2441( C2434 C2441 ) C2434_=_C2442( C2434 C2442 ) C2435_=_C2436( C2435 C2436 ) C2435_=_C2437( C2435 C2437 ) \nC2435_=_C2438( C2435 C2438 ) C2435_=_C2439( C2435 C2439 ) C2435_=_C2440( C2435 C2440 ) C2435_=_C2441( C2435 C2441 ) C2435_=_C2442( C2435 C2442 ) C2436_=_C2437( C2436 C2437 ) \nC2436_=_C2438( C2436 C2438 ) C2436_=_C2439( C2436 C2439 ) C2436_=_C2440( C2436 C2440 ) C2436_=_C2441( C2436 C2441 ) C2436_=_C2442( C2436 C2442 ) C2436_=_C3244( C2436 C3244 ) \nC2437_=_C2438( C2437 C2438 ) C2437_=_C2439( C2437 C2439 ) C2437_=_C2440( C2437 C2440 ) C2437_=_C2441( C2437 C2441 ) C2437_=_C2442( C2437 C2442 ) C2438_=_C2439( C2438 C2439 ) \nC2438_=_C2440( C2438 C2440 ) C2438_=_C2441( C2438 C2441 ) C2438_=_C2442( C2438 C2442 ) C2439_=_C2440( C2439 C2440 ) C2439_=_C2441( C2439 C2441 ) C2439_=_C2442( C2439 C2442 ) \nC2440_=_C2441( C2440 C2441 ) C2440_=_C2442( C2440 C2442 ) C2440_=_C2587( C2440 C2587 ) C2440_=_C3251( C2440 C3251 ) C2441_=_C2442( C2441 C2442 ) C2441_=_C3252( C2441 C3252 ) \nC2576_=_C2577( C2576 C2577 ) C2576_=_C2578( C2576 C2578 ) C2576_=_C2579( C2576 C2579 ) C2576_=_C2580( C2576 C2580 ) C2576_=_C2581( C2576 C2581 ) C2576_=_C2582( C2576 C2582 ) \nC2576_=_C2583( C2576 C2583 ) C2576_=_C2584( C2576 C2584 ) C2576_=_C2585( C2576 C2585 ) C2576_=_C2586( C2576 C2586 ) C2576_=_C2587( C2576 C2587 ) C2576_=_C2588( C2576 C2588 ) \nC2577_=_C2578( C2577 C2578 ) C2577_=_C2579( C2577 C2579 ) C2577_=_C2580( C2577 C2580 ) C2577_=_C2581( C2577 C2581 ) C2577_=_C2582( C2577 C2582 ) C2577_=_C2583( C2577 C2583 ) \nC2577_=_C2584( C2577 C2584 ) C2577_=_C2585( C2577 C2585 ) C2577_=_C2586( C2577 C2586 ) C2577_=_C2587( C2577 C2587 ) C2577_=_C2588( C2577 C2588 ) C2578_=_C2579( C2578 C2579 ) \nC2578_=_C2580( C2578 C2580 ) C2578_=_C2581( C2578 C2581 ) C2578_=_C2582( C2578 C2582 ) C2578_=_C2583( C2578 C2583 ) C2578_=_C2584( C2578 C2584 ) C2578_=_C2585( C2578 C2585 ) \nC2578_=_C2586( C2578 C2586 ) C2578_=_C2587( C2578 C2587 ) C2578_=_C2588( C2578 C2588 ) C2579_=_C2580( C2579 C2580 ) C2579_=_C2581( C2579 C2581 ) C2579_=_C2582( C2579 C2582 ) \nC2579_=_C2583( C2579 C2583 ) C2579_=_C2584( C2579 C2584 ) C2579_=_C2585( C2579 C2585 ) C2579_=_C2586( C2579 C2586 ) C2579_=_C2587( C2579 C2587 ) C2579_=_C2588( C2579 C2588 ) \nC2580_=_C2581( C2580 C2581 ) C2580_=_C2582( C2580 C2582 ) C2580_=_C2583( C2580 C2583 ) C2580_=_C2584( C2580 C2584 ) C2580_=_C2585( C2580 C2585 ) C2580_=_C2586( C2580 C2586 ) \nC2580_=_C2587( C2580 C2587 ) C2580_=_C2588( C2580 C2588 ) C2581_=_C2582( C2581 C2582 ) C2581_=_C2583( C2581 C2583 ) C2581_=_C2584( C2581 C2584 ) C2581_=_C2585( C2581 C2585 ) \nC2581_=_C2586( C2581 C2586 ) C2581_=_C2587( C2581 C2587 ) C2581_=_C2588( C2581 C2588 ) C2582_=_C2583( C2582 C2583 ) C2582_=_C2584( C2582 C2584 ) C2582_=_C2585( C2582 C2585 ) \nC2582_=_C2586( C2582 C2586 ) C2582_=_C2587( C2582 C2587 ) C2582_=_C2588( C2582 C2588 ) C2583_=_C2584( C2583 C2584 ) C2583_=_C2585( C2583 C2585 ) C2583_=_C2586( C2583 C2586 ) \nC2583_=_C2587( C2583 C2587 ) C2583_=_C2588( C2583 C2588 ) C2584_=_C2585( C2584 C2585 ) C2584_=_C2586( C2584 C2586 ) C2584_=_C2587( C2584 C2587 ) C2584_=_C2588( C2584 C2588 ) \nC2585_=_C2586( C2585 C2586 ) C2585_=_C2587( C2585 C2587 ) C2585_=_C2588( C2585 C2588 ) C2586_=_C2587( C2586 C2587 ) C2586_=_C2588( C2586 C2588 ) C2587_=_C2588( C2587 C2588 ) \nC2587_=_C3251( C2587 C3251 ) C2781_=_C3043( C2781 C3043 ) C2781_=_C3240( C2781 C3240 ) C2781_=_C3241( C2781 C3241 ) C2781_=_C3242( C2781 C3242 ) C2781_=_C3243( C2781 C3243 ) \nC2781_=_C3244( C2781 C3244 ) C2781_=_C3245( C2781 C3245 ) C2781_=_C3246( C2781 C3246 ) C2781_=_C3247( C2781 C3247 ) C2781_=_C3248( C2781 C3248 ) C2781_=_C3249( C2781 C3249 ) \nC2781_=_C3250( C2781 C3250 ) C2781_=_C3251( C2781 C3251 ) C2781_=_C3252( C2781 C3252 ) C2781_=_C3253( C2781 C3253 ) C3043_=_C3240( C3043 C3240 ) C3043_=_C3241( C3043 C3241 ) \nC3043_=_C3242( C3043 C3242 ) C3043_=_C3243( C3043 C3243 ) C3043_=_C3244( C3043 C3244 ) C3043_=_C3245( C3043 C3245 ) C3043_=_C3246( C3043 C3246 ) C3043_=_C3247( C3043 C3247 ) \nC3043_=_C3248( C3043 C3248 ) C3043_=_C3249( C3043 C3249 ) C3043_=_C3250( C3043 C3250 ) C3043_=_C3251( C3043 C3251 ) C3043_=_C3252( C3043 C3252 ) C3043_=_C3253( C3043 C3253 ) \nC3240_=_C3241( C3240 C3241 ) C3240_=_C3242( C3240 C3242 ) C3240_=_C3243( C3240 C3243 ) C3240_=_C3244( C3240 C3244 ) C3240_=_C3245( C3240 C3245 ) C3240_=_C3246( C3240 C3246 ) \nC3240_=_C3247( C3240 C3247 ) C3240_=_C3248( C3240 C3248 ) C3240_=_C3249( C3240 C3249 ) C3240_=_C3250( C3240 C3250 ) C3240_=_C3251( C3240 C3251 ) C3240_=_C3252( C3240 C3252 ) \nC3240_=_C3253( C3240 C3253 ) C3241_=_C3242( C3241 C3242 ) C3241_=_C3243( C3241 C3243 ) C3241_=_C3244( C3241 C3244 ) C3241_=_C3245( C3241 C3245 ) C3241_=_C3246( C3241 C3246 ) \nC3241_=_C3247( C3241 C3247 ) C3241_=_C3248( C3241 C3248 ) C3241_=_C3249( C3241 C3249 ) C3241_=_C3250( C3241 C3250 ) C3241_=_C3251( C3241 C3251 ) C3241_=_C3252( C3241 C3252 ) \nC3241_=_C3253( C3241 C3253 ) C3242_=_C3243( C3242 C3243 ) C3242_=_C3244( C3242 C3244 ) C3242_=_C3245( C3242 C3245 ) C3242_=_C3246( C3242 C3246 ) C3242_=_C3247( C3242 C3247 ) \nC3242_=_C3248( C3242 C3248 ) C3242_=_C3249( C3242 C3249 ) C3242_=_C3250( C3242 C3250 ) C3242_=_C3251( C3242 C3251 ) C3242_=_C3252( C3242 C3252 ) C3242_=_C3253( C3242 C3253 ) \nC3243_=_C3244( C3243 C3244 ) C3243_=_C3245( C3243 C3245 ) C3243_=_C3246( C3243 C3246 ) C3243_=_C3247( C3243 C3247 ) C3243_=_C3248( C3243 C3248 ) C3243_=_C3249( C3243 C3249 ) \nC3243_=_C3250( C3243 C3250 ) C3243_=_C3251( C3243 C3251 ) C3243_=_C3252( C3243 C3252 ) C3243_=_C3253( C3243 C3253 ) C3244_=_C3245( C3244 C3245 ) C3244_=_C3246( C3244 C3246 ) \nC3244_=_C3247( C3244 C3247 ) C3244_=_C3248( C3244 C3248 ) C3244_=_C3249( C3244 C3249 ) C3244_=_C3250( C3244 C3250 ) C3244_=_C3251( C3244 C3251 ) C3244_=_C3252( C3244 C3252 ) \nC3244_=_C3253( C3244 C3253 ) C3245_=_C3246( C3245 C3246 ) C3245_=_C3247( C3245 C3247 ) C3245_=_C3248( C3245 C3248 ) C3245_=_C3249( C3245 C3249 ) C3245_=_C3250( C3245 C3250 ) \nC3245_=_C3251( C3245 C3251 ) C3245_=_C3252( C3245 C3252 ) C3245_=_C3253( C3245 C3253 ) C3246_=_C3247( C3246 C3247 ) C3246_=_C3248( C3246 C3248 ) C3246_=_C3249( C3246 C3249 ) \nC3246_=_C3250( C3246 C3250 ) C3246_=_C3251( C3246 C3251 ) C3246_=_C3252( C3246 C3252 ) C3246_=_C3253( C3246 C3253 ) C3247_=_C3248( C3247 C3248 ) C3247_=_C3249( C3247 C3249 ) \nC3247_=_C3250( C3247 C3250 ) C3247_=_C3251( C3247 C3251 ) C3247_=_C3252( C3247 C3252 ) C3247_=_C3253( C3247 C3253 ) C3248_=_C3249( C3248 C3249 ) C3248_=_C3250( C3248 C3250 ) \nC3248_=_C3251( C3248 C3251 ) C3248_=_C3252( C3248 C3252 ) C3248_=_C3253( C3248 C3253 ) C3249_=_C3250( C3249 C3250 ) C3249_=_C3251( C3249 C3251 ) C3249_=_C3252( C3249 C3252 ) \nC3249_=_C3253( C3249 C3253 ) C3250_=_C3251( C3250 C3251 ) C3250_=_C3252( C3250 C3252 ) C3250_=_C3253( C3250 C3253 ) C3251_=_C3252( C3251 C3252 ) C3251_=_C3253( C3251 C3253 ) \nC3252_=_C3253( C3252 C3253 ) "];85-&gt;112[label="102: C346 C374 C633 C638 C663 \nC748 C799 C818 C821 C841 C871 \nC917 C963 C987 C1060 C1101 C1197 \nC1221 C1364 C1476 C1523 C1671 C1686 \nC1718 C1813 C1814 C1815 C1816 C1819 \nC1820 C1822 C1823 C1824 C1825 C1826 \nC1827 C1828 C1829 C1830 C1831 C1832 \nC1833 C1834 C1835 C1836 C1868 C1883 \nC1888 C1944 C2031 C2113 C2129 C2137 \nC2150 C2153 C2204 C2223 C2286 C2324 \nC2428 C2430 C2431 C2432 C2433 C2434 \nC2435 C2436 C2437 C2438 C2439 C2440 \nC2441 C2442 C2576 C2577 C2578 C2579 \nC2580 C2581 C2582 C2583 C2584 C2585 \nC2586 C2587 C2588 C2781 C3043 C3240 \nC3241 C3242 C3243 C3244 C3245 C3246 \nC3247 C3248 C3249 C3250 C3251 C3252 \nC3253 \n1285: C346_=_C374 ,C346_=_C748 ,C346_=_C987 ,C346_=_C1101 ,C346_=_C1686 ,\nC346_=_C1718 ,C346_=_C1883 ,C346_=_C1944 ,C346_=_C2129 ,C346_=_C2204 ,C346_=_C2324 ,\nC346_=_C2428 ,C346_=_C2430 ,C346_=_C2431 ,C346_=_C2432 ,C346_=_C2433 ,C346_=_C2434 ,\nC346_=_C2435 ,C346_=_C2436 ,C346_=_C2437 ,C346_=_C2438 ,C346_=_C2439 ,C346_=_C2440 ,\nC346_=_C2441 ,C346_=_C2442 ,C374_=_C748 ,C374_=_C987 ,C374_=_C1101 ,C374_=_C1686 ,\nC374_=_C1718 ,C374_=_C1883 ,C374_=_C1944 ,C374_=_C2129 ,C374_=_C2204 ,C374_=_C2324 ,\nC374_=_C2428 ,C374_=_C2430 ,C374_=_C2431 ,C374_=_C2432 ,C374_=_C2433 ,C374_=_C2434 ,\nC374_=_C2435 ,C374_=_C2436 ,C374_=_C2437 ,C374_=_C2438 ,C374_=_C2439 ,C374_=_C2440 ,\nC374_=_C2441 ,C374_=_C2442 ,C633_=_C638 ,C633_=_C818 ,C633_=_C841 ,C633_=_C1813 ,\nC633_=_C1814 ,C633_=_C1815 ,C633_=_C1816 ,C633_=_C1819 ,C633_=_C1820 ,C633_=_C1822 ,\nC633_=_C1823 ,C633_=_C1824 ,C633_=_C1825 ,C633_=_C1826 ,C633_=_C1827 ,C633_=_C1828 ,\nC633_=_C1829 ,C633_=_C1830 ,C633_=_C1831 ,C633_=_C1832 ,C633_=_C1833 ,C633_=_C1834 ,\nC633_=_C1835 ,C633_=_C1836 ,C638_=_C663 ,C638_=_C799 ,C638_=_C821 ,C638_=_C871 ,\nC638_=_C917 ,C638_=_C963 ,C638_=_C1197 ,C638_=_C1221 ,C638_=_C1476 ,C638_=_C1671 ,\nC638_=_C2150 ,C638_=_C2286 ,C638_=_C2576 ,C638_=_C2577 ,C638_=_C2578 ,C638_=_C2579 ,\nC638_=_C2580 ,C638_=_C2581 ,C638_=_C2582 ,C638_=_C2583 ,C638_=_C2584 ,C638_=_C2585 ,\nC638_=_C2586 ,C638_=_C2587 ,C638_=_C2588 ,C663_=_C799 ,C663_=_C821 ,C663_=_C871 ,\nC663_=_C917 ,C663_=_C963 ,C663_=_C1197 ,C663_=_C1221 ,C663_=_C1476 ,C663_=_C1671 ,\nC663_=_C2150 ,C663_=_C2286 ,C663_=_C2576 ,C663_=_C2577 ,C663_=_C2578 ,C663_=_C2579 ,\nC663_=_C2580 ,C663_=_C2581 ,C663_=_C2582 ,C663_=_C2583 ,C663_=_C2584 ,C663_=_C2585 ,\nC663_=_C2586 ,C663_=_C2587 ,C663_=_C2588 ,C748_=_C987 ,C748_=_C1101 ,C748_=_C1686 ,\nC748_=_C1718 ,C748_=_C1883 ,C748_=_C1944 ,C748_=_C2129 ,C748_=_C2204 ,C748_=_C2324 ,\nC748_=_C2428 ,C748_=_C2430 ,C748_=_C2431 ,C748_=_C2432 ,C748_=_C2433 ,C748_=_C2434 ,\nC748_=_C2435 ,C748_=_C2436 ,C748_=_C2437 ,C748_=_C2438 ,C748_=_C2439 ,C748_=_C2440 ,\nC748_=_C2441 ,C748_=_C2442 ,C799_=_C821 ,C799_=_C871 ,C799_=_C917 ,C799_=_C963 ,\nC799_=_C1197 ,C799_=_C1221 ,C799_=_C1476 ,C799_=_C1671 ,C799_=_C2150 ,C799_=_C2286</w:t>
      </w:r>
    </w:p>
    <w:p>
      <w:pPr>
        <w:pStyle w:val="PreformattedText"/>
        <w:bidi w:val="0"/>
        <w:spacing w:before="0" w:after="0"/>
        <w:jc w:val="left"/>
        <w:rPr/>
      </w:pPr>
      <w:r>
        <w:rPr/>
        <w:t xml:space="preserve"> </w:t>
      </w:r>
      <w:r>
        <w:rPr/>
        <w:t>,\nC799_=_C2576 ,C799_=_C2577 ,C799_=_C2578 ,C799_=_C2579 ,C799_=_C2580 ,C799_=_C2581 ,\nC799_=_C2582 ,C799_=_C2583 ,C799_=_C2584 ,C799_=_C2585 ,C799_=_C2586 ,C799_=_C2587 ,\nC799_=_C2588 ,C818_=_C821 ,C818_=_C841 ,C818_=_C1813 ,C818_=_C1814 ,C818_=_C1815 ,\nC818_=_C1816 ,C818_=_C1819 ,C818_=_C1820 ,C818_=_C1822 ,C818_=_C1823 ,C818_=_C1824 ,\nC818_=_C1825 ,C818_=_C1826 ,C818_=_C1827 ,C818_=_C1828 ,C818_=_C1829 ,C818_=_C1830 ,\nC818_=_C1831 ,C818_=_C1832 ,C818_=_C1833 ,C818_=_C1834 ,C818_=_C1835 ,C818_=_C1836 ,\nC821_=_C871 ,C821_=_C917 ,C821_=_C963 ,C821_=_C1197 ,C821_=_C1221 ,C821_=_C1476 ,\nC821_=_C1671 ,C821_=_C2150 ,C821_=_C2286 ,C821_=_C2576 ,C821_=_C2577 ,C821_=_C2578 ,\nC821_=_C2579 ,C821_=_C2580 ,C821_=_C2581 ,C821_=_C2582 ,C821_=_C2583 ,C821_=_C2584 ,\nC821_=_C2585 ,C821_=_C2586 ,C821_=_C2587 ,C821_=_C2588 ,C841_=_C1813 ,C841_=_C1814 ,\nC841_=_C1815 ,C841_=_C1816 ,C841_=_C1819 ,C841_=_C1820 ,C841_=_C1822 ,C841_=_C1823 ,\nC841_=_C1824 ,C841_=_C1825 ,C841_=_C1826 ,C841_=_C1827 ,C841_=_C1828 ,C841_=_C1829 ,\nC841_=_C1830 ,C841_=_C1831 ,C841_=_C1832 ,C841_=_C1833 ,C841_=_C1834 ,C841_=_C1835 ,\nC841_=_C1836 ,C871_=_C917 ,C871_=_C963 ,C871_=_C1197 ,C871_=_C1221 ,C871_=_C1476 ,\nC871_=_C1671 ,C871_=_C2150 ,C871_=_C2286 ,C871_=_C2576 ,C871_=_C2577 ,C871_=_C2578 ,\nC871_=_C2579 ,C871_=_C2580 ,C871_=_C2581 ,C871_=_C2582 ,C871_=_C2583 ,C871_=_C2584 ,\nC871_=_C2585 ,C871_=_C2586 ,C871_=_C2587 ,C871_=_C2588 ,C917_=_C963 ,C917_=_C1197 ,\nC917_=_C1221 ,C917_=_C1476 ,C917_=_C1671 ,C917_=_C2150 ,C917_=_C2286 ,C917_=_C2576 ,\nC917_=_C2577 ,C917_=_C2578 ,C917_=_C2579 ,C917_=_C2580 ,C917_=_C2581 ,C917_=_C2582 ,\nC917_=_C2583 ,C917_=_C2584 ,C917_=_C2585 ,C917_=_C2586 ,C917_=_C2587 ,C917_=_C2588 ,\nC963_=_C1197 ,C963_=_C1221 ,C963_=_C1476 ,C963_=_C1671 ,C963_=_C2150 ,C963_=_C2286 ,\nC963_=_C2576 ,C963_=_C2577 ,C963_=_C2578 ,C963_=_C2579 ,C963_=_C2580 ,C963_=_C2581 ,\nC963_=_C2582 ,C963_=_C2583 ,C963_=_C2584 ,C963_=_C2585 ,C963_=_C2586 ,C963_=_C2587 ,\nC963_=_C2588 ,C987_=_C1101 ,C987_=_C1686 ,C987_=_C1718 ,C987_=_C1883 ,C987_=_C1944 ,\nC987_=_C2129 ,C987_=_C2204 ,C987_=_C2324 ,C987_=_C2428 ,C987_=_C2430 ,C987_=_C2431 ,\nC987_=_C2432 ,C987_=_C2433 ,C987_=_C2434 ,C987_=_C2435 ,C987_=_C2436 ,C987_=_C2437 ,\nC987_=_C2438 ,C987_=_C2439 ,C987_=_C2440 ,C987_=_C2441 ,C987_=_C2442 ,C1060_=_C1364 ,\nC1060_=_C1523 ,C1060_=_C1868 ,C1060_=_C1888 ,C1060_=_C2031 ,C1060_=_C2113 ,C1060_=_C2137 ,\nC1060_=_C2153 ,C1060_=_C2223 ,C1060_=_C2781 ,C1060_=_C3043 ,C1060_=_C3240 ,C1060_=_C3241 ,\nC1060_=_C3242 ,C1060_=_C3243 ,C1060_=_C3244 ,C1060_=_C3245 ,C1060_=_C3246 ,C1060_=_C3247 ,\nC1060_=_C3248 ,C1060_=_C3249 ,C1060_=_C3250 ,C1060_=_C3251 ,C1060_=_C3252 ,C1060_=_C3253 ,\nC1101_=_C1686 ,C1101_=_C1718 ,C1101_=_C1883 ,C1101_=_C1944 ,C1101_=_C2129 ,C1101_=_C2204 ,\nC1101_=_C2324 ,C1101_=_C2428 ,C1101_=_C2430 ,C1101_=_C2431 ,C1101_=_C2432 ,C1101_=_C2433 ,\nC1101_=_C2434 ,C1101_=_C2435 ,C1101_=_C2436 ,C1101_=_C2437 ,C1101_=_C2438 ,C1101_=_C2439 ,\nC1101_=_C2440 ,C1101_=_C2441 ,C1101_=_C2442 ,C1197_=_C1221 ,C1197_=_C1476 ,C1197_=_C1671 ,\nC1197_=_C2150 ,C1197_=_C2286 ,C1197_=_C2576 ,C1197_=_C2577 ,C1197_=_C2578 ,C1197_=_C2579 ,\nC1197_=_C2580 ,C1197_=_C2581 ,C1197_=_C2582 ,C1197_=_C2583 ,C1197_=_C2584 ,C1197_=_C2585 ,\nC1197_=_C2586 ,C1197_=_C2587 ,C1197_=_C2588 ,C1221_=_C1476 ,C1221_=_C1671 ,C1221_=_C2150 ,\nC1221_=_C2286 ,C1221_=_C2576 ,C1221_=_C2577 ,C1221_=_C2578 ,C1221_=_C2579 ,C1221_=_C2580 ,\nC1221_=_C2581 ,C1221_=_C2582 ,C1221_=_C2583 ,C1221_=_C2584 ,C1221_=_C2585 ,C1221_=_C2586 ,\nC1221_=_C2587 ,C1221_=_C2588 ,C1364_=_C1523 ,C1364_=_C1868 ,C1364_=_C1888 ,C1364_=_C2031 ,\nC1364_=_C2113 ,C1364_=_C2137 ,C1364_=_C2153 ,C1364_=_C2223 ,C1364_=_C2781 ,C1364_=_C3043 ,\nC1364_=_C3240 ,C1364_=_C3241 ,C1364_=_C3242 ,C1364_=_C3243 ,C1364_=_C3244 ,C1364_=_C3245 ,\nC1364_=_C3246 ,C1364_=_C3247 ,C1364_=_C3248 ,C1364_=_C3249 ,C1364_=_C3250 ,C1364_=_C3251 ,\nC1364_=_C3252 ,C1364_=_C3253 ,C1476_=_C1671 ,C1476_=_C2150 ,C1476_=_C2286 ,C1476_=_C2576 ,\nC1476_=_C2577 ,C1476_=_C2578 ,C1476_=_C2579 ,C1476_=_C2580 ,C1476_=_C2581 ,C1476_=_C2582 ,\nC1476_=_C2583 ,C1476_=_C2584 ,C1476_=_C2585 ,C1476_=_C2586 ,C1476_=_C2587 ,C1476_=_C2588 ,\nC1523_=_C1868 ,C1523_=_C1888 ,C1523_=_C2031 ,C1523_=_C2113 ,C1523_=_C2137 ,C1523_=_C2153 ,\nC1523_=_C2223 ,C1523_=_C2781 ,C1523_=_C3043 ,C1523_=_C3240 ,C1523_=_C3241 ,C1523_=_C3242 ,\nC1523_=_C3243 ,C1523_=_C3244 ,C1523_=_C3245 ,C1523_=_C3246 ,C1523_=_C3247 ,C1523_=_C3248 ,\nC1523_=_C3249 ,C1523_=_C3250 ,C1523_=_C3251 ,C1523_=_C3252 ,C1523_=_C3253 ,C1671_=_C2150 ,\nC1671_=_C2286 ,C1671_=_C2576 ,C1671_=_C2577 ,C1671_=_C2578 ,C1671_=_C2579 ,C1671_=_C2580 ,\nC1671_=_C2581 ,C1671_=_C2582 ,C1671_=_C2583 ,C1671_=_C2584 ,C1671_=_C2585 ,C1671_=_C2586 ,\nC1671_=_C2587 ,C1671_=_C2588 ,C1686_=_C1718 ,C1686_=_C1883 ,C1686_=_C1944 ,C1686_=_C2129 ,\nC1686_=_C2204 ,C1686_=_C2324 ,C1686_=_C2428 ,C1686_=_C2430 ,C1686_=_C2431 ,C1686_=_C2432 ,\nC1686_=_C2433 ,C1686_=_C2434 ,C1686_=_C2435 ,C1686_=_C2436 ,C1686_=_C2437 ,C1686_=_C2438 ,\nC1686_=_C2439 ,C1686_=_C2440 ,C1686_=_C2441 ,C1686_=_C2442 ,C1718_=_C1883 ,C1718_=_C1944 ,\nC1718_=_C2129 ,C1718_=_C2204 ,C1718_=_C2324 ,C1718_=_C2428 ,C1718_=_C2430 ,C1718_=_C2431 ,\nC1718_=_C2432 ,C1718_=_C2433 ,C1718_=_C2434 ,C1718_=_C2435 ,C1718_=_C2436 ,C1718_=_C2437 ,\nC1718_=_C2438 ,C1718_=_C2439 ,C1718_=_C2440 ,C1718_=_C2441 ,C1718_=_C2442 ,C1813_=_C1814 ,\nC1813_=_C1815 ,C1813_=_C1816 ,C1813_=_C1819 ,C1813_=_C1820 ,C1813_=_C1822 ,C1813_=_C1823 ,\nC1813_=_C1824 ,C1813_=_C1825 ,C1813_=_C1826 ,C1813_=_C1827 ,C1813_=_C1828 ,C1813_=_C1829 ,\nC1813_=_C1830 ,C1813_=_C1831 ,C1813_=_C1832 ,C1813_=_C1833 ,C1813_=_C1834 ,C1813_=_C1835 ,\nC1813_=_C1836 ,C1813_=_C1883 ,C1813_=_C1888 ,C1814_=_C1815 ,C1814_=_C1816 ,C1814_=_C1819 ,\nC1814_=_C1820 ,C1814_=_C1822 ,C1814_=_C1823 ,C1814_=_C1824 ,C1814_=_C1825 ,C1814_=_C1826 ,\nC1814_=_C1827 ,C1814_=_C1828 ,C1814_=_C1829 ,C1814_=_C1830 ,C1814_=_C1831 ,C1814_=_C1832 ,\nC1814_=_C1833 ,C1814_=_C1834 ,C1814_=_C1835 ,C1814_=_C1836 ,C1815_=_C1816 ,C1815_=_C1819 ,\nC1815_=_C1820 ,C1815_=_C1822 ,C1815_=_C1823 ,C1815_=_C1824 ,C1815_=_C1825 ,C1815_=_C1826 ,\nC1815_=_C1827 ,C1815_=_C1828 ,C1815_=_C1829 ,C1815_=_C1830 ,C1815_=_C1831 ,C1815_=_C1832 ,\nC1815_=_C1833 ,C1815_=_C1834 ,C1815_=_C1835 ,C1815_=_C1836 ,C1815_=_C2129 ,C1815_=_C2137 ,\nC1816_=_C1819 ,C1816_=_C1820 ,C1816_=_C1822 ,C1816_=_C1823 ,C1816_=_C1824 ,C1816_=_C1825 ,\nC1816_=_C1826 ,C1816_=_C1827 ,C1816_=_C1828 ,C1816_=_C1829 ,C1816_=_C1830 ,C1816_=_C1831 ,\nC1816_=_C1832 ,C1816_=_C1833 ,C1816_=_C1834 ,C1816_=_C1835 ,C1816_=_C1836 ,C1816_=_C2286 ,\nC1819_=_C1820 ,C1819_=_C1822 ,C1819_=_C1823 ,C1819_=_C1824 ,C1819_=_C1825 ,C1819_=_C1826 ,\nC1819_=_C1827 ,C1819_=_C1828 ,C1819_=_C1829 ,C1819_=_C1830 ,C1819_=_C1831 ,C1819_=_C1832 ,\nC1819_=_C1833 ,C1819_=_C1834 ,C1819_=_C1835 ,C1819_=_C1836 ,C1819_=_C2576 ,C1820_=_C1822 ,\nC1820_=_C1823 ,C1820_=_C1824 ,C1820_=_C1825 ,C1820_=_C1826 ,C1820_=_C1827 ,C1820_=_C1828 ,\nC1820_=_C1829 ,C1820_=_C1830 ,C1820_=_C1831 ,C1820_=_C1832 ,C1820_=_C1833 ,C1820_=_C1834 ,\nC1820_=_C1835 ,C1820_=_C1836 ,C1822_=_C1823 ,C1822_=_C1824 ,C1822_=_C1825 ,C1822_=_C1826 ,\nC1822_=_C1827 ,C1822_=_C1828 ,C1822_=_C1829 ,C1822_=_C1830 ,C1822_=_C1831 ,C1822_=_C1832 ,\nC1822_=_C1833 ,C1822_=_C1834 ,C1822_=_C1835 ,C1822_=_C1836 ,C1822_=_C2581 ,C1823_=_C1824 ,\nC1823_=_C1825 ,C1823_=_C1826 ,C1823_=_C1827 ,C1823_=_C1828 ,C1823_=_C1829 ,C1823_=_C1830 ,\nC1823_=_C1831 ,C1823_=_C1832 ,C1823_=_C1833 ,C1823_=_C1834 ,C1823_=_C1835 ,C1823_=_C1836 ,\nC1824_=_C1825 ,C1824_=_C1826 ,C1824_=_C1827 ,C1824_=_C1828 ,C1824_=_C1829 ,C1824_=_C1830 ,\nC1824_=_C1831 ,C1824_=_C1832 ,C1824_=_C1833 ,C1824_=_C1834 ,C1824_=_C1835 ,C1824_=_C1836 ,\nC1825_=_C1826 ,C1825_=_C1827 ,C1825_=_C1828 ,C1825_=_C1829 ,C1825_=_C1830 ,C1825_=_C1831 ,\nC1825_=_C1832 ,C1825_=_C1833 ,C1825_=_C1834 ,C1825_=_C1835 ,C1825_=_C1836 ,C1826_=_C1827 ,\nC1826_=_C1828 ,C1826_=_C1829 ,C1826_=_C1830 ,C1826_=_C1831 ,C1826_=_C1832 ,C1826_=_C1833 ,\nC1826_=_C1834 ,C1826_=_C1835 ,C1826_=_C1836 ,C1826_=_C2431 ,C1826_=_C3241 ,C1827_=_C1828 ,\nC1827_=_C1829 ,C1827_=_C1830 ,C1827_=_C1831 ,C1827_=_C1832 ,C1827_=_C1833 ,C1827_=_C1834 ,\nC1827_=_C1835 ,C1827_=_C1836 ,C1827_=_C2433 ,C1827_=_C3242 ,C1828_=_C1829 ,C1828_=_C1830 ,\nC1828_=_C1831 ,C1828_=_C1832 ,C1828_=_C1833 ,C1828_=_C1834 ,C1828_=_C1835 ,C1828_=_C1836 ,\nC1828_=_C2582 ,C1829_=_C1830 ,C1829_=_C1831 ,C1829_=_C1832 ,C1829_=_C1833 ,C1829_=_C1834 ,\nC1829_=_C1835 ,C1829_=_C1836 ,C1829_=_C2436 ,C1829_=_C3244 ,C1830_=_C1831 ,C1830_=_C1832 ,\nC1830_=_C1833 ,C1830_=_C1834 ,C1830_=_C1835 ,C1830_=_C1836 ,C1831_=_C1832 ,C1831_=_C1833 ,\nC1831_=_C1834 ,C1831_=_C1835 ,C1831_=_C1836 ,C1831_=_C2585 ,C1832_=_C1833 ,C1832_=_C1834 ,\nC1832_=_C1835 ,C1832_=_C1836 ,C1833_=_C1834 ,C1833_=_C1835 ,C1833_=_C1836 ,C1833_=_C2586 ,\nC1834_=_C1835 ,C1834_=_C1836 ,C1834_=_C2440 ,C1834_=_C2587 ,C1834_=_C3251 ,C1835_=_C1836 ,\nC1835_=_C2588 ,C1836_=_C2441 ,C1836_=_C3252 ,C1868_=_C1888 ,C1868_=_C2031 ,C1868_=_C2113 ,\nC1868_=_C2137 ,C1868_=_C2153 ,C1868_=_C2223 ,C1868_=_C2781 ,C1868_=_C3043 ,C1868_=_C3240 ,\nC1868_=_C3241 ,C1868_=_C3242 ,C1868_=_C3243 ,C1868_=_C3244 ,C1868_=_C3245 ,C1868_=_C3246 ,\nC1868_=_C3247 ,C1868_=_C3248 ,C1868_=_C3249 ,C1868_=_C3250 ,C1868_=_C3251 ,C1868_=_C3252 ,\nC1868_=_C3253 ,C1883_=_C1888 ,C1883_=_C1944 ,C1883_=_C2129 ,C1883_=_C2204 ,C1883_=_C2324 ,\nC1883_=_C2428 ,C1883_=_C2430 ,C1883_=_C2431 ,C1883_=_C2432 ,C1883_=_C2433 ,C1883_=_C2434 ,\nC1883_=_C2435 ,C1883_=_C2436 ,C1883_=_C2437 ,C1883_=_C2438 ,C1883_=_C2439 ,C1883_=_C2440 ,\nC1883_=_C2441 ,C1883_=_C2442 ,C1888_=_C2031 ,C1888_=_C2113 ,C1888_=_C2137 ,C1888_=_C2153 ,\nC1888_=_C2223 ,C1888_=_C2781 ,C1888_=_C3043 ,C1888_=_C3240 ,C1888_=_C3241 ,C1888_=_C3242 ,\nC1888_=_C3243 ,C1888_=_C3244 ,C1888_=_C3245 ,C1888_=_C3246 ,C1888_=_C3247 ,C1888_=_C3248 ,\nC1888_=_C3249 ,C1888_=_C3250 ,C1888_=_C3251 ,C1888_=_C3252 ,C1888_=_C3253 ,C1944_=_C2129 ,\nC1944_=_C2204 ,C1944_=_C2324 ,C1944_=_C2428</w:t>
      </w:r>
    </w:p>
    <w:p>
      <w:pPr>
        <w:pStyle w:val="PreformattedText"/>
        <w:bidi w:val="0"/>
        <w:spacing w:before="0" w:after="0"/>
        <w:jc w:val="left"/>
        <w:rPr/>
      </w:pPr>
      <w:r>
        <w:rPr/>
        <w:t xml:space="preserve"> </w:t>
      </w:r>
      <w:r>
        <w:rPr/>
        <w:t>,C1944_=_C2430 ,C1944_=_C2431 ,C1944_=_C2432 ,\nC1944_=_C2433 ,C1944_=_C2434 ,C1944_=_C2435 ,C1944_=_C2436 ,C1944_=_C2437 ,C1944_=_C2438 ,\nC1944_=_C2439 ,C1944_=_C2440 ,C1944_=_C2441 ,C1944_=_C2442 ,C2031_=_C2113 ,C2031_=_C2137 ,\nC2031_=_C2153 ,C2031_=_C2223 ,C2031_=_C2781 ,C2031_=_C3043 ,C2031_=_C3240 ,C2031_=_C3241 ,\nC2031_=_C3242 ,C2031_=_C3243 ,C2031_=_C3244 ,C2031_=_C3245 ,C2031_=_C3246 ,C2031_=_C3247 ,\nC2031_=_C3248 ,C2031_=_C3249 ,C2031_=_C3250 ,C2031_=_C3251 ,C2031_=_C3252 ,C2031_=_C3253 ,\nC2113_=_C2137 ,C2113_=_C2153 ,C2113_=_C2223 ,C2113_=_C2781 ,C2113_=_C3043 ,C2113_=_C3240 ,\nC2113_=_C3241 ,C2113_=_C3242 ,C2113_=_C3243 ,C2113_=_C3244 ,C2113_=_C3245 ,C2113_=_C3246 ,\nC2113_=_C3247 ,C2113_=_C3248 ,C2113_=_C3249 ,C2113_=_C3250 ,C2113_=_C3251 ,C2113_=_C3252 ,\nC2113_=_C3253 ,C2129_=_C2137 ,C2129_=_C2204 ,C2129_=_C2324 ,C2129_=_C2428 ,C2129_=_C2430 ,\nC2129_=_C2431 ,C2129_=_C2432 ,C2129_=_C2433 ,C2129_=_C2434 ,C2129_=_C2435 ,C2129_=_C2436 ,\nC2129_=_C2437 ,C2129_=_C2438 ,C2129_=_C2439 ,C2129_=_C2440 ,C2129_=_C2441 ,C2129_=_C2442 ,\nC2137_=_C2153 ,C2137_=_C2223 ,C2137_=_C2781 ,C2137_=_C3043 ,C2137_=_C3240 ,C2137_=_C3241 ,\nC2137_=_C3242 ,C2137_=_C3243 ,C2137_=_C3244 ,C2137_=_C3245 ,C2137_=_C3246 ,C2137_=_C3247 ,\nC2137_=_C3248 ,C2137_=_C3249 ,C2137_=_C3250 ,C2137_=_C3251 ,C2137_=_C3252 ,C2137_=_C3253 ,\nC2150_=_C2153 ,C2150_=_C2286 ,C2150_=_C2576 ,C2150_=_C2577 ,C2150_=_C2578 ,C2150_=_C2579 ,\nC2150_=_C2580 ,C2150_=_C2581 ,C2150_=_C2582 ,C2150_=_C2583 ,C2150_=_C2584 ,C2150_=_C2585 ,\nC2150_=_C2586 ,C2150_=_C2587 ,C2150_=_C2588 ,C2153_=_C2223 ,C2153_=_C2781 ,C2153_=_C3043 ,\nC2153_=_C3240 ,C2153_=_C3241 ,C2153_=_C3242 ,C2153_=_C3243 ,C2153_=_C3244 ,C2153_=_C3245 ,\nC2153_=_C3246 ,C2153_=_C3247 ,C2153_=_C3248 ,C2153_=_C3249 ,C2153_=_C3250 ,C2153_=_C3251 ,\nC2153_=_C3252 ,C2153_=_C3253 ,C2204_=_C2324 ,C2204_=_C2428 ,C2204_=_C2430 ,C2204_=_C2431 ,\nC2204_=_C2432 ,C2204_=_C2433 ,C2204_=_C2434 ,C2204_=_C2435 ,C2204_=_C2436 ,C2204_=_C2437 ,\nC2204_=_C2438 ,C2204_=_C2439 ,C2204_=_C2440 ,C2204_=_C2441 ,C2204_=_C2442 ,C2223_=_C2781 ,\nC2223_=_C3043 ,C2223_=_C3240 ,C2223_=_C3241 ,C2223_=_C3242 ,C2223_=_C3243 ,C2223_=_C3244 ,\nC2223_=_C3245 ,C2223_=_C3246 ,C2223_=_C3247 ,C2223_=_C3248 ,C2223_=_C3249 ,C2223_=_C3250 ,\nC2223_=_C3251 ,C2223_=_C3252 ,C2223_=_C3253 ,C2286_=_C2576 ,C2286_=_C2577 ,C2286_=_C2578 ,\nC2286_=_C2579 ,C2286_=_C2580 ,C2286_=_C2581 ,C2286_=_C2582 ,C2286_=_C2583 ,C2286_=_C2584 ,\nC2286_=_C2585 ,C2286_=_C2586 ,C2286_=_C2587 ,C2286_=_C2588 ,C2324_=_C2428 ,C2324_=_C2430 ,\nC2324_=_C2431 ,C2324_=_C2432 ,C2324_=_C2433 ,C2324_=_C2434 ,C2324_=_C2435 ,C2324_=_C2436 ,\nC2324_=_C2437 ,C2324_=_C2438 ,C2324_=_C2439 ,C2324_=_C2440 ,C2324_=_C2441 ,C2324_=_C2442 ,\nC2428_=_C2430 ,C2428_=_C2431 ,C2428_=_C2432 ,C2428_=_C2433 ,C2428_=_C2434 ,C2428_=_C2435 ,\nC2428_=_C2436 ,C2428_=_C2437 ,C2428_=_C2438 ,C2428_=_C2439 ,C2428_=_C2440 ,C2428_=_C2441 ,\nC2428_=_C2442 ,C2430_=_C2431 ,C2430_=_C2432 ,C2430_=_C2433 ,C2430_=_C2434 ,C2430_=_C2435 ,\nC2430_=_C2436 ,C2430_=_C2437 ,C2430_=_C2438 ,C2430_=_C2439 ,C2430_=_C2440 ,C2430_=_C2441 ,\nC2430_=_C2442 ,C2431_=_C2432 ,C2431_=_C2433 ,C2431_=_C2434 ,C2431_=_C2435 ,C2431_=_C2436 ,\nC2431_=_C2437 ,C2431_=_C2438 ,C2431_=_C2439 ,C2431_=_C2440 ,C2431_=_C2441 ,C2431_=_C2442 ,\nC2431_=_C3241 ,C2432_=_C2433 ,C2432_=_C2434 ,C2432_=_C2435 ,C2432_=_C2436 ,C2432_=_C2437 ,\nC2432_=_C2438 ,C2432_=_C2439 ,C2432_=_C2440 ,C2432_=_C2441 ,C2432_=_C2442 ,C2433_=_C2434 ,\nC2433_=_C2435 ,C2433_=_C2436 ,C2433_=_C2437 ,C2433_=_C2438 ,C2433_=_C2439 ,C2433_=_C2440 ,\nC2433_=_C2441 ,C2433_=_C2442 ,C2433_=_C3242 ,C2434_=_C2435 ,C2434_=_C2436 ,C2434_=_C2437 ,\nC2434_=_C2438 ,C2434_=_C2439 ,C2434_=_C2440 ,C2434_=_C2441 ,C2434_=_C2442 ,C2435_=_C2436 ,\nC2435_=_C2437 ,C2435_=_C2438 ,C2435_=_C2439 ,C2435_=_C2440 ,C2435_=_C2441 ,C2435_=_C2442 ,\nC2436_=_C2437 ,C2436_=_C2438 ,C2436_=_C2439 ,C2436_=_C2440 ,C2436_=_C2441 ,C2436_=_C2442 ,\nC2436_=_C3244 ,C2437_=_C2438 ,C2437_=_C2439 ,C2437_=_C2440 ,C2437_=_C2441 ,C2437_=_C2442 ,\nC2438_=_C2439 ,C2438_=_C2440 ,C2438_=_C2441 ,C2438_=_C2442 ,C2439_=_C2440 ,C2439_=_C2441 ,\nC2439_=_C2442 ,C2440_=_C2441 ,C2440_=_C2442 ,C2440_=_C2587 ,C2440_=_C3251 ,C2441_=_C2442 ,\nC2441_=_C3252 ,C2576_=_C2577 ,C2576_=_C2578 ,C2576_=_C2579 ,C2576_=_C2580 ,C2576_=_C2581 ,\nC2576_=_C2582 ,C2576_=_C2583 ,C2576_=_C2584 ,C2576_=_C2585 ,C2576_=_C2586 ,C2576_=_C2587 ,\nC2576_=_C2588 ,C2577_=_C2578 ,C2577_=_C2579 ,C2577_=_C2580 ,C2577_=_C2581 ,C2577_=_C2582 ,\nC2577_=_C2583 ,C2577_=_C2584 ,C2577_=_C2585 ,C2577_=_C2586 ,C2577_=_C2587 ,C2577_=_C2588 ,\nC2578_=_C2579 ,C2578_=_C2580 ,C2578_=_C2581 ,C2578_=_C2582 ,C2578_=_C2583 ,C2578_=_C2584 ,\nC2578_=_C2585 ,C2578_=_C2586 ,C2578_=_C2587 ,C2578_=_C2588 ,C2579_=_C2580 ,C2579_=_C2581 ,\nC2579_=_C2582 ,C2579_=_C2583 ,C2579_=_C2584 ,C2579_=_C2585 ,C2579_=_C2586 ,C2579_=_C2587 ,\nC2579_=_C2588 ,C2580_=_C2581 ,C2580_=_C2582 ,C2580_=_C2583 ,C2580_=_C2584 ,C2580_=_C2585 ,\nC2580_=_C2586 ,C2580_=_C2587 ,C2580_=_C2588 ,C2581_=_C2582 ,C2581_=_C2583 ,C2581_=_C2584 ,\nC2581_=_C2585 ,C2581_=_C2586 ,C2581_=_C2587 ,C2581_=_C2588 ,C2582_=_C2583 ,C2582_=_C2584 ,\nC2582_=_C2585 ,C2582_=_C2586 ,C2582_=_C2587 ,C2582_=_C2588 ,C2583_=_C2584 ,C2583_=_C2585 ,\nC2583_=_C2586 ,C2583_=_C2587 ,C2583_=_C2588 ,C2584_=_C2585 ,C2584_=_C2586 ,C2584_=_C2587 ,\nC2584_=_C2588 ,C2585_=_C2586 ,C2585_=_C2587 ,C2585_=_C2588 ,C2586_=_C2587 ,C2586_=_C2588 ,\nC2587_=_C2588 ,C2587_=_C3251 ,C2781_=_C3043 ,C2781_=_C3240 ,C2781_=_C3241 ,C2781_=_C3242 ,\nC2781_=_C3243 ,C2781_=_C3244 ,C2781_=_C3245 ,C2781_=_C3246 ,C2781_=_C3247 ,C2781_=_C3248 ,\nC2781_=_C3249 ,C2781_=_C3250 ,C2781_=_C3251 ,C2781_=_C3252 ,C2781_=_C3253 ,C3043_=_C3240 ,\nC3043_=_C3241 ,C3043_=_C3242 ,C3043_=_C3243 ,C3043_=_C3244 ,C3043_=_C3245 ,C3043_=_C3246 ,\nC3043_=_C3247 ,C3043_=_C3248 ,C3043_=_C3249 ,C3043_=_C3250 ,C3043_=_C3251 ,C3043_=_C3252 ,\nC3043_=_C3253 ,C3240_=_C3241 ,C3240_=_C3242 ,C3240_=_C3243 ,C3240_=_C3244 ,C3240_=_C3245 ,\nC3240_=_C3246 ,C3240_=_C3247 ,C3240_=_C3248 ,C3240_=_C3249 ,C3240_=_C3250 ,C3240_=_C3251 ,\nC3240_=_C3252 ,C3240_=_C3253 ,C3241_=_C3242 ,C3241_=_C3243 ,C3241_=_C3244 ,C3241_=_C3245 ,\nC3241_=_C3246 ,C3241_=_C3247 ,C3241_=_C3248 ,C3241_=_C3249 ,C3241_=_C3250 ,C3241_=_C3251 ,\nC3241_=_C3252 ,C3241_=_C3253 ,C3242_=_C3243 ,C3242_=_C3244 ,C3242_=_C3245 ,C3242_=_C3246 ,\nC3242_=_C3247 ,C3242_=_C3248 ,C3242_=_C3249 ,C3242_=_C3250 ,C3242_=_C3251 ,C3242_=_C3252 ,\nC3242_=_C3253 ,C3243_=_C3244 ,C3243_=_C3245 ,C3243_=_C3246 ,C3243_=_C3247 ,C3243_=_C3248 ,\nC3243_=_C3249 ,C3243_=_C3250 ,C3243_=_C3251 ,C3243_=_C3252 ,C3243_=_C3253 ,C3244_=_C3245 ,\nC3244_=_C3246 ,C3244_=_C3247 ,C3244_=_C3248 ,C3244_=_C3249 ,C3244_=_C3250 ,C3244_=_C3251 ,\nC3244_=_C3252 ,C3244_=_C3253 ,C3245_=_C3246 ,C3245_=_C3247 ,C3245_=_C3248 ,C3245_=_C3249 ,\nC3245_=_C3250 ,C3245_=_C3251 ,C3245_=_C3252 ,C3245_=_C3253 ,C3246_=_C3247 ,C3246_=_C3248 ,\nC3246_=_C3249 ,C3246_=_C3250 ,C3246_=_C3251 ,C3246_=_C3252 ,C3246_=_C3253 ,C3247_=_C3248 ,\nC3247_=_C3249 ,C3247_=_C3250 ,C3247_=_C3251 ,C3247_=_C3252 ,C3247_=_C3253 ,C3248_=_C3249 ,\nC3248_=_C3250 ,C3248_=_C3251 ,C3248_=_C3252 ,C3248_=_C3253 ,C3249_=_C3250 ,C3249_=_C3251 ,\nC3249_=_C3252 ,C3249_=_C3253 ,C3250_=_C3251 ,C3250_=_C3252 ,C3250_=_C3253 ,C3251_=_C3252 ,\nC3251_=_C3253 ,C3252_=_C3253 ,"];113[shape=box, label="id:113 level: 5\n102: C328 C782 C798 C810 C866 \nC906 C1088 C1168 C1184 C1392 C1404 \nC1419 C1826 C1836 C1890 C1903 C2023 \nC2100 C2138 C2146 C2225 C2302 C2373 \nC2387 C2389 C2404 C2408 C2417 C2431 \nC2441 C2463 C2479 C2482 C2483 C2484 \nC2485 C2486 C2487 C2488 C2489 C2490 \nC2491 C2492 C2493 C2494 C2496 C2497 \nC2498 C2499 C2500 C2501 C2502 C2503 \nC2663 C2673 C2674 C3022 C3241 C3252 \nC3310 C3334 C3434 C3435 C3436 C3437 \nC3438 C3439 C3440 C3441 C3442 C3443 \nC3444 C3445 C3446 C3565 C3568 C3577 \nC3581 C3603 C3640 C3720 C3803 C3809 \nC3841 C3889 C3894 C3932 C3937 C3950 \nC3953 C3976 C3990 C4013 C4014 C4015 \nC4016 C4017 C4018 C4019 C4020 C4079 \nC4126 \n1419: C328_=_C782( C328 C782 ) C328_=_C906( C328 C906 ) C328_=_C1088( C328 C1088 ) C328_=_C1392( C328 C1392 ) C328_=_C1826( C328 C1826 ) \nC328_=_C1890( C328 C1890 ) C328_=_C2100( C328 C2100 ) C328_=_C2138( C328 C2138 ) C328_=_C2225( C328 C2225 ) C328_=_C2408( C328 C2408 ) C328_=_C2431( C328 C2431 ) \nC328_=_C2484( C328 C2484 ) C328_=_C2663( C328 C2663 ) C328_=_C3241( C328 C3241 ) C328_=_C3435( C328 C3435 ) C328_=_C3436( C328 C3436 ) C328_=_C3437( C328 C3437 ) \nC328_=_C3438( C328 C3438 ) C328_=_C3439( C328 C3439 ) C328_=_C3440( C328 C3440 ) C328_=_C3441( C328 C3441 ) C328_=_C3442( C328 C3442 ) C328_=_C3443( C328 C3443 ) \nC328_=_C3444( C328 C3444 ) C328_=_C3445( C328 C3445 ) C328_=_C3446( C328 C3446 ) C782_=_C906( C782 C906 ) C782_=_C1088( C782 C1088 ) C782_=_C1392( C782 C1392 ) \nC782_=_C1826( C782 C1826 ) C782_=_C1890( C782 C1890 ) C782_=_C2100( C782 C2100 ) C782_=_C2138( C782 C2138 ) C782_=_C2225( C782 C2225 ) C782_=_C2408( C782 C2408 ) \nC782_=_C2431( C782 C2431 ) C782_=_C2484( C782 C2484 ) C782_=_C2663( C782 C2663 ) C782_=_C3241( C782 C3241 ) C782_=_C3435( C782 C3435 ) C782_=_C3436( C782 C3436 ) \nC782_=_C3437( C782 C3437 ) C782_=_C3438( C782 C3438 ) C782_=_C3439( C782 C3439 ) C782_=_C3440( C782 C3440 ) C782_=_C3441( C782 C3441 ) C782_=_C3442( C782 C3442 ) \nC782_=_C3443( C782 C3443 ) C782_=_C3444( C782 C3444 ) C782_=_C3445( C782 C3445 ) C782_=_C3446( C782 C3446 ) C798_=_C810( C798 C810 ) C798_=_C1168( C798 C1168 ) \nC798_=_C1404( C798 C1404 ) C798_=_C2373( C798 C2373 ) C798_=_C2404( C798 C2404 ) C798_=_C2463( C798 C2463 ) C798_=_C2483( C798 C2483 ) C798_=_C2484( C798 C2484 ) \nC798_=_C2485( C798 C2485 ) C798_=_C2486( C798 C2486 ) C798_=_C2487( C798 C2487 ) C798_=_C2488( C798 C2488 ) C798_=_C2489( C798 C2489 ) C798_=_C2490( C798 C2490 ) \nC798_=_C2491( C798 C2491 ) C798_=_C2492( C798 C2492 ) C798_=_C2493( C798 C2493 ) C798_=_C2494( C798 C2494 ) C798_=_C2496( C798 C2496 ) C798_=_C2497( C798 C2497 ) \nC798_=_C2498( C798</w:t>
      </w:r>
    </w:p>
    <w:p>
      <w:pPr>
        <w:pStyle w:val="PreformattedText"/>
        <w:bidi w:val="0"/>
        <w:spacing w:before="0" w:after="0"/>
        <w:jc w:val="left"/>
        <w:rPr/>
      </w:pPr>
      <w:r>
        <w:rPr/>
        <w:t xml:space="preserve"> </w:t>
      </w:r>
      <w:r>
        <w:rPr/>
        <w:t>C2498 ) C798_=_C2499( C798 C2499 ) C798_=_C2500( C798 C2500 ) C798_=_C2501( C798 C2501 ) C798_=_C2502( C798 C2502 ) C798_=_C2503( C798 C2503 ) \nC810_=_C1184( C810 C1184 ) C810_=_C1419( C810 C1419 ) C810_=_C2387( C810 C2387 ) C810_=_C2417( C810 C2417 ) C810_=_C2479( C810 C2479 ) C810_=_C2673( C810 C2673 ) \nC810_=_C3440( C810 C3440 ) C810_=_C3565( C810 C3565 ) C810_=_C3577( C810 C3577 ) C810_=_C3603( C810 C3603 ) C810_=_C3720( C810 C3720 ) C810_=_C3803( C810 C3803 ) \nC810_=_C3889( C810 C3889 ) C810_=_C3932( C810 C3932 ) C810_=_C3953( C810 C3953 ) C810_=_C3976( C810 C3976 ) C810_=_C3990( C810 C3990 ) C810_=_C4013( C810 C4013 ) \nC810_=_C4014( C810 C4014 ) C810_=_C4015( C810 C4015 ) C810_=_C4016( C810 C4016 ) C810_=_C4017( C810 C4017 ) C810_=_C4018( C810 C4018 ) C810_=_C4019( C810 C4019 ) \nC810_=_C4020( C810 C4020 ) C866_=_C1836( C866 C1836 ) C866_=_C1903( C866 C1903 ) C866_=_C2023( C866 C2023 ) C866_=_C2146( C866 C2146 ) C866_=_C2302( C866 C2302 ) \nC866_=_C2389( C866 C2389 ) C866_=_C2441( C866 C2441 ) C866_=_C2482( C866 C2482 ) C866_=_C2501( C866 C2501 ) C866_=_C2674( C866 C2674 ) C866_=_C3022( C866 C3022 ) \nC866_=_C3252( C866 C3252 ) C866_=_C3310( C866 C3310 ) C866_=_C3334( C866 C3334 ) C866_=_C3434( C866 C3434 ) C866_=_C3568( C866 C3568 ) C866_=_C3581( C866 C3581 ) \nC866_=_C3640( C866 C3640 ) C866_=_C3809( C866 C3809 ) C866_=_C3841( C866 C3841 ) C866_=_C3894( C866 C3894 ) C866_=_C3937( C866 C3937 ) C866_=_C3950( C866 C3950 ) \nC866_=_C4018( C866 C4018 ) C866_=_C4079( C866 C4079 ) C866_=_C4126( C866 C4126 ) C906_=_C1088( C906 C1088 ) C906_=_C1392( C906 C1392 ) C906_=_C1826( C906 C1826 ) \nC906_=_C1890( C906 C1890 ) C906_=_C2100( C906 C2100 ) C906_=_C2138( C906 C2138 ) C906_=_C2225( C906 C2225 ) C906_=_C2408( C906 C2408 ) C906_=_C2431( C906 C2431 ) \nC906_=_C2484( C906 C2484 ) C906_=_C2663( C906 C2663 ) C906_=_C3241( C906 C3241 ) C906_=_C3435( C906 C3435 ) C906_=_C3436( C906 C3436 ) C906_=_C3437( C906 C3437 ) \nC906_=_C3438( C906 C3438 ) C906_=_C3439( C906 C3439 ) C906_=_C3440( C906 C3440 ) C906_=_C3441( C906 C3441 ) C906_=_C3442( C906 C3442 ) C906_=_C3443( C906 C3443 ) \nC906_=_C3444( C906 C3444 ) C906_=_C3445( C906 C3445 ) C906_=_C3446( C906 C3446 ) C1088_=_C1392( C1088 C1392 ) C1088_=_C1826( C1088 C1826 ) C1088_=_C1890( C1088 C1890 ) \nC1088_=_C2100( C1088 C2100 ) C1088_=_C2138( C1088 C2138 ) C1088_=_C2225( C1088 C2225 ) C1088_=_C2408( C1088 C2408 ) C1088_=_C2431( C1088 C2431 ) C1088_=_C2484( C1088 C2484 ) \nC1088_=_C2663( C1088 C2663 ) C1088_=_C3241( C1088 C3241 ) C1088_=_C3435( C1088 C3435 ) C1088_=_C3436( C1088 C3436 ) C1088_=_C3437( C1088 C3437 ) C1088_=_C3438( C1088 C3438 ) \nC1088_=_C3439( C1088 C3439 ) C1088_=_C3440( C1088 C3440 ) C1088_=_C3441( C1088 C3441 ) C1088_=_C3442( C1088 C3442 ) C1088_=_C3443( C1088 C3443 ) C1088_=_C3444( C1088 C3444 ) \nC1088_=_C3445( C1088 C3445 ) C1088_=_C3446( C1088 C3446 ) C1168_=_C1184( C1168 C1184 ) C1168_=_C1404( C1168 C1404 ) C1168_=_C2373( C1168 C2373 ) C1168_=_C2404( C1168 C2404 ) \nC1168_=_C2463( C1168 C2463 ) C1168_=_C2483( C1168 C2483 ) C1168_=_C2484( C1168 C2484 ) C1168_=_C2485( C1168 C2485 ) C1168_=_C2486( C1168 C2486 ) C1168_=_C2487( C1168 C2487 ) \nC1168_=_C2488( C1168 C2488 ) C1168_=_C2489( C1168 C2489 ) C1168_=_C2490( C1168 C2490 ) C1168_=_C2491( C1168 C2491 ) C1168_=_C2492( C1168 C2492 ) C1168_=_C2493( C1168 C2493 ) \nC1168_=_C2494( C1168 C2494 ) C1168_=_C2496( C1168 C2496 ) C1168_=_C2497( C1168 C2497 ) C1168_=_C2498( C1168 C2498 ) C1168_=_C2499( C1168 C2499 ) C1168_=_C2500( C1168 C2500 ) \nC1168_=_C2501( C1168 C2501 ) C1168_=_C2502( C1168 C2502 ) C1168_=_C2503( C1168 C2503 ) C1184_=_C1419( C1184 C1419 ) C1184_=_C2387( C1184 C2387 ) C1184_=_C2417( C1184 C2417 ) \nC1184_=_C2479( C1184 C2479 ) C1184_=_C2673( C1184 C2673 ) C1184_=_C3440( C1184 C3440 ) C1184_=_C3565( C1184 C3565 ) C1184_=_C3577( C1184 C3577 ) C1184_=_C3603( C1184 C3603 ) \nC1184_=_C3720( C1184 C3720 ) C1184_=_C3803( C1184 C3803 ) C1184_=_C3889( C1184 C3889 ) C1184_=_C3932( C1184 C3932 ) C1184_=_C3953( C1184 C3953 ) C1184_=_C3976( C1184 C3976 ) \nC1184_=_C3990( C1184 C3990 ) C1184_=_C4013( C1184 C4013 ) C1184_=_C4014( C1184 C4014 ) C1184_=_C4015( C1184 C4015 ) C1184_=_C4016( C1184 C4016 ) C1184_=_C4017( C1184 C4017 ) \nC1184_=_C4018( C1184 C4018 ) C1184_=_C4019( C1184 C4019 ) C1184_=_C4020( C1184 C4020 ) C1392_=_C1826( C1392 C1826 ) C1392_=_C1890( C1392 C1890 ) C1392_=_C2100( C1392 C2100 ) \nC1392_=_C2138( C1392 C2138 ) C1392_=_C2225( C1392 C2225 ) C1392_=_C2408( C1392 C2408 ) C1392_=_C2431( C1392 C2431 ) C1392_=_C2484( C1392 C2484 ) C1392_=_C2663( C1392 C2663 ) \nC1392_=_C3241( C1392 C3241 ) C1392_=_C3435( C1392 C3435 ) C1392_=_C3436( C1392 C3436 ) C1392_=_C3437( C1392 C3437 ) C1392_=_C3438( C1392 C3438 ) C1392_=_C3439( C1392 C3439 ) \nC1392_=_C3440( C1392 C3440 ) C1392_=_C3441( C1392 C3441 ) C1392_=_C3442( C1392 C3442 ) C1392_=_C3443( C1392 C3443 ) C1392_=_C3444( C1392 C3444 ) C1392_=_C3445( C1392 C3445 ) \nC1392_=_C3446( C1392 C3446 ) C1404_=_C1419( C1404 C1419 ) C1404_=_C2373( C1404 C2373 ) C1404_=_C2404( C1404 C2404 ) C1404_=_C2463( C1404 C2463 ) C1404_=_C2483( C1404 C2483 ) \nC1404_=_C2484( C1404 C2484 ) C1404_=_C2485( C1404 C2485 ) C1404_=_C2486( C1404 C2486 ) C1404_=_C2487( C1404 C2487 ) C1404_=_C2488( C1404 C2488 ) C1404_=_C2489( C1404 C2489 ) \nC1404_=_C2490( C1404 C2490 ) C1404_=_C2491( C1404 C2491 ) C1404_=_C2492( C1404 C2492 ) C1404_=_C2493( C1404 C2493 ) C1404_=_C2494( C1404 C2494 ) C1404_=_C2496( C1404 C2496 ) \nC1404_=_C2497( C1404 C2497 ) C1404_=_C2498( C1404 C2498 ) C1404_=_C2499( C1404 C2499 ) C1404_=_C2500( C1404 C2500 ) C1404_=_C2501( C1404 C2501 ) C1404_=_C2502( C1404 C2502 ) \nC1404_=_C2503( C1404 C2503 ) C1419_=_C2387( C1419 C2387 ) C1419_=_C2417( C1419 C2417 ) C1419_=_C2479( C1419 C2479 ) C1419_=_C2673( C1419 C2673 ) C1419_=_C3440( C1419 C3440 ) \nC1419_=_C3565( C1419 C3565 ) C1419_=_C3577( C1419 C3577 ) C1419_=_C3603( C1419 C3603 ) C1419_=_C3720( C1419 C3720 ) C1419_=_C3803( C1419 C3803 ) C1419_=_C3889( C1419 C3889 ) \nC1419_=_C3932( C1419 C3932 ) C1419_=_C3953( C1419 C3953 ) C1419_=_C3976( C1419 C3976 ) C1419_=_C3990( C1419 C3990 ) C1419_=_C4013( C1419 C4013 ) C1419_=_C4014( C1419 C4014 ) \nC1419_=_C4015( C1419 C4015 ) C1419_=_C4016( C1419 C4016 ) C1419_=_C4017( C1419 C4017 ) C1419_=_C4018( C1419 C4018 ) C1419_=_C4019( C1419 C4019 ) C1419_=_C4020( C1419 C4020 ) \nC1826_=_C1836( C1826 C1836 ) C1826_=_C1890( C1826 C1890 ) C1826_=_C2100( C1826 C2100 ) C1826_=_C2138( C1826 C2138 ) C1826_=_C2225( C1826 C2225 ) C1826_=_C2408( C1826 C2408 ) \nC1826_=_C2431( C1826 C2431 ) C1826_=_C2484( C1826 C2484 ) C1826_=_C2663( C1826 C2663 ) C1826_=_C3241( C1826 C3241 ) C1826_=_C3435( C1826 C3435 ) C1826_=_C3436( C1826 C3436 ) \nC1826_=_C3437( C1826 C3437 ) C1826_=_C3438( C1826 C3438 ) C1826_=_C3439( C1826 C3439 ) C1826_=_C3440( C1826 C3440 ) C1826_=_C3441( C1826 C3441 ) C1826_=_C3442( C1826 C3442 ) \nC1826_=_C3443( C1826 C3443 ) C1826_=_C3444( C1826 C3444 ) C1826_=_C3445( C1826 C3445 ) C1826_=_C3446( C1826 C3446 ) C1836_=_C1903( C1836 C1903 ) C1836_=_C2023( C1836 C2023 ) \nC1836_=_C2146( C1836 C2146 ) C1836_=_C2302( C1836 C2302 ) C1836_=_C2389( C1836 C2389 ) C1836_=_C2441( C1836 C2441 ) C1836_=_C2482( C1836 C2482 ) C1836_=_C2501( C1836 C2501 ) \nC1836_=_C2674( C1836 C2674 ) C1836_=_C3022( C1836 C3022 ) C1836_=_C3252( C1836 C3252 ) C1836_=_C3310( C1836 C3310 ) C1836_=_C3334( C1836 C3334 ) C1836_=_C3434( C1836 C3434 ) \nC1836_=_C3568( C1836 C3568 ) C1836_=_C3581( C1836 C3581 ) C1836_=_C3640( C1836 C3640 ) C1836_=_C3809( C1836 C3809 ) C1836_=_C3841( C1836 C3841 ) C1836_=_C3894( C1836 C3894 ) \nC1836_=_C3937( C1836 C3937 ) C1836_=_C3950( C1836 C3950 ) C1836_=_C4018( C1836 C4018 ) C1836_=_C4079( C1836 C4079 ) C1836_=_C4126( C1836 C4126 ) C1890_=_C1903( C1890 C1903 ) \nC1890_=_C2100( C1890 C2100 ) C1890_=_C2138( C1890 C2138 ) C1890_=_C2225( C1890 C2225 ) C1890_=_C2408( C1890 C2408 ) C1890_=_C2431( C1890 C2431 ) C1890_=_C2484( C1890 C2484 ) \nC1890_=_C2663( C1890 C2663 ) C1890_=_C3241( C1890 C3241 ) C1890_=_C3435( C1890 C3435 ) C1890_=_C3436( C1890 C3436 ) C1890_=_C3437( C1890 C3437 ) C1890_=_C3438( C1890 C3438 ) \nC1890_=_C3439( C1890 C3439 ) C1890_=_C3440( C1890 C3440 ) C1890_=_C3441( C1890 C3441 ) C1890_=_C3442( C1890 C3442 ) C1890_=_C3443( C1890 C3443 ) C1890_=_C3444( C1890 C3444 ) \nC1890_=_C3445( C1890 C3445 ) C1890_=_C3446( C1890 C3446 ) C1903_=_C2023( C1903 C2023 ) C1903_=_C2146( C1903 C2146 ) C1903_=_C2302( C1903 C2302 ) C1903_=_C2389( C1903 C2389 ) \nC1903_=_C2441( C1903 C2441 ) C1903_=_C2482( C1903 C2482 ) C1903_=_C2501( C1903 C2501 ) C1903_=_C2674( C1903 C2674 ) C1903_=_C3022( C1903 C3022 ) C1903_=_C3252( C1903 C3252 ) \nC1903_=_C3310( C1903 C3310 ) C1903_=_C3334( C1903 C3334 ) C1903_=_C3434( C1903 C3434 ) C1903_=_C3568( C1903 C3568 ) C1903_=_C3581( C1903 C3581 ) C1903_=_C3640( C1903 C3640 ) \nC1903_=_C3809( C1903 C3809 ) C1903_=_C3841( C1903 C3841 ) C1903_=_C3894( C1903 C3894 ) C1903_=_C3937( C1903 C3937 ) C1903_=_C3950( C1903 C3950 ) C1903_=_C4018( C1903 C4018 ) \nC1903_=_C4079( C1903 C4079 ) C1903_=_C4126( C1903 C4126 ) C2023_=_C2146( C2023 C2146 ) C2023_=_C2302( C2023 C2302 ) C2023_=_C2389( C2023 C2389 ) C2023_=_C2441( C2023 C2441 ) \nC2023_=_C2482( C2023 C2482 ) C2023_=_C2501( C2023 C2501 ) C2023_=_C2674( C2023 C2674 ) C2023_=_C3022( C2023 C3022 ) C2023_=_C3252( C2023 C3252 ) C2023_=_C3310( C2023 C3310 ) \nC2023_=_C3334( C2023 C3334 ) C2023_=_C3434( C2023 C3434 ) C2023_=_C3568( C2023 C3568 ) C2023_=_C3581( C2023 C3581 ) C2023_=_C3640( C2023 C3640 ) C2023_=_C3809( C2023 C3809 ) \nC2023_=_C3841( C2023 C3841 ) C2023_=_C3894( C2023 C3894 ) C2023_=_C3937( C2023 C3937 ) C2023_=_C3950( C2023 C3950 ) C2023_=_C4018( C2023 C4018 ) C2023_=_C4079( C2023 C4079 ) \nC2023_=_C4126( C2023 C4126 ) C2100_=_C2138( C2100 C2138 ) C2100_=_C2225( C2100 C2225 ) C2100_=_C2408( C2100 C2408 ) C2100_=_C2431( C2100 C2431 ) C2100_=_C2484( C2100 C2484 ) \nC2100_=_C2663( C2100 C2663 ) C2100_=_C3241( C2100</w:t>
      </w:r>
    </w:p>
    <w:p>
      <w:pPr>
        <w:pStyle w:val="PreformattedText"/>
        <w:bidi w:val="0"/>
        <w:spacing w:before="0" w:after="0"/>
        <w:jc w:val="left"/>
        <w:rPr/>
      </w:pPr>
      <w:r>
        <w:rPr/>
        <w:t xml:space="preserve"> </w:t>
      </w:r>
      <w:r>
        <w:rPr/>
        <w:t>C3241 ) C2100_=_C3435( C2100 C3435 ) C2100_=_C3436( C2100 C3436 ) C2100_=_C3437( C2100 C3437 ) C2100_=_C3438( C2100 C3438 ) \nC2100_=_C3439( C2100 C3439 ) C2100_=_C3440( C2100 C3440 ) C2100_=_C3441( C2100 C3441 ) C2100_=_C3442( C2100 C3442 ) C2100_=_C3443( C2100 C3443 ) C2100_=_C3444( C2100 C3444 ) \nC2100_=_C3445( C2100 C3445 ) C2100_=_C3446( C2100 C3446 ) C2138_=_C2146( C2138 C2146 ) C2138_=_C2225( C2138 C2225 ) C2138_=_C2408( C2138 C2408 ) C2138_=_C2431( C2138 C2431 ) \nC2138_=_C2484( C2138 C2484 ) C2138_=_C2663( C2138 C2663 ) C2138_=_C3241( C2138 C3241 ) C2138_=_C3435( C2138 C3435 ) C2138_=_C3436( C2138 C3436 ) C2138_=_C3437( C2138 C3437 ) \nC2138_=_C3438( C2138 C3438 ) C2138_=_C3439( C2138 C3439 ) C2138_=_C3440( C2138 C3440 ) C2138_=_C3441( C2138 C3441 ) C2138_=_C3442( C2138 C3442 ) C2138_=_C3443( C2138 C3443 ) \nC2138_=_C3444( C2138 C3444 ) C2138_=_C3445( C2138 C3445 ) C2138_=_C3446( C2138 C3446 ) C2146_=_C2302( C2146 C2302 ) C2146_=_C2389( C2146 C2389 ) C2146_=_C2441( C2146 C2441 ) \nC2146_=_C2482( C2146 C2482 ) C2146_=_C2501( C2146 C2501 ) C2146_=_C2674( C2146 C2674 ) C2146_=_C3022( C2146 C3022 ) C2146_=_C3252( C2146 C3252 ) C2146_=_C3310( C2146 C3310 ) \nC2146_=_C3334( C2146 C3334 ) C2146_=_C3434( C2146 C3434 ) C2146_=_C3568( C2146 C3568 ) C2146_=_C3581( C2146 C3581 ) C2146_=_C3640( C2146 C3640 ) C2146_=_C3809( C2146 C3809 ) \nC2146_=_C3841( C2146 C3841 ) C2146_=_C3894( C2146 C3894 ) C2146_=_C3937( C2146 C3937 ) C2146_=_C3950( C2146 C3950 ) C2146_=_C4018( C2146 C4018 ) C2146_=_C4079( C2146 C4079 ) \nC2146_=_C4126( C2146 C4126 ) C2225_=_C2408( C2225 C2408 ) C2225_=_C2431( C2225 C2431 ) C2225_=_C2484( C2225 C2484 ) C2225_=_C2663( C2225 C2663 ) C2225_=_C3241( C2225 C3241 ) \nC2225_=_C3435( C2225 C3435 ) C2225_=_C3436( C2225 C3436 ) C2225_=_C3437( C2225 C3437 ) C2225_=_C3438( C2225 C3438 ) C2225_=_C3439( C2225 C3439 ) C2225_=_C3440( C2225 C3440 ) \nC2225_=_C3441( C2225 C3441 ) C2225_=_C3442( C2225 C3442 ) C2225_=_C3443( C2225 C3443 ) C2225_=_C3444( C2225 C3444 ) C2225_=_C3445( C2225 C3445 ) C2225_=_C3446( C2225 C3446 ) \nC2302_=_C2389( C2302 C2389 ) C2302_=_C2441( C2302 C2441 ) C2302_=_C2482( C2302 C2482 ) C2302_=_C2501( C2302 C2501 ) C2302_=_C2674( C2302 C2674 ) C2302_=_C3022( C2302 C3022 ) \nC2302_=_C3252( C2302 C3252 ) C2302_=_C3310( C2302 C3310 ) C2302_=_C3334( C2302 C3334 ) C2302_=_C3434( C2302 C3434 ) C2302_=_C3568( C2302 C3568 ) C2302_=_C3581( C2302 C3581 ) \nC2302_=_C3640( C2302 C3640 ) C2302_=_C3809( C2302 C3809 ) C2302_=_C3841( C2302 C3841 ) C2302_=_C3894( C2302 C3894 ) C2302_=_C3937( C2302 C3937 ) C2302_=_C3950( C2302 C3950 ) \nC2302_=_C4018( C2302 C4018 ) C2302_=_C4079( C2302 C4079 ) C2302_=_C4126( C2302 C4126 ) C2373_=_C2387( C2373 C2387 ) C2373_=_C2389( C2373 C2389 ) C2373_=_C2404( C2373 C2404 ) \nC2373_=_C2463( C2373 C2463 ) C2373_=_C2483( C2373 C2483 ) C2373_=_C2484( C2373 C2484 ) C2373_=_C2485( C2373 C2485 ) C2373_=_C2486( C2373 C2486 ) C2373_=_C2487( C2373 C2487 ) \nC2373_=_C2488( C2373 C2488 ) C2373_=_C2489( C2373 C2489 ) C2373_=_C2490( C2373 C2490 ) C2373_=_C2491( C2373 C2491 ) C2373_=_C2492( C2373 C2492 ) C2373_=_C2493( C2373 C2493 ) \nC2373_=_C2494( C2373 C2494 ) C2373_=_C2496( C2373 C2496 ) C2373_=_C2497( C2373 C2497 ) C2373_=_C2498( C2373 C2498 ) C2373_=_C2499( C2373 C2499 ) C2373_=_C2500( C2373 C2500 ) \nC2373_=_C2501( C2373 C2501 ) C2373_=_C2502( C2373 C2502 ) C2373_=_C2503( C2373 C2503 ) C2387_=_C2389( C2387 C2389 ) C2387_=_C2417( C2387 C2417 ) C2387_=_C2479( C2387 C2479 ) \nC2387_=_C2673( C2387 C2673 ) C2387_=_C3440( C2387 C3440 ) C2387_=_C3565( C2387 C3565 ) C2387_=_C3577( C2387 C3577 ) C2387_=_C3603( C2387 C3603 ) C2387_=_C3720( C2387 C3720 ) \nC2387_=_C3803( C2387 C3803 ) C2387_=_C3889( C2387 C3889 ) C2387_=_C3932( C2387 C3932 ) C2387_=_C3953( C2387 C3953 ) C2387_=_C3976( C2387 C3976 ) C2387_=_C3990( C2387 C3990 ) \nC2387_=_C4013( C2387 C4013 ) C2387_=_C4014( C2387 C4014 ) C2387_=_C4015( C2387 C4015 ) C2387_=_C4016( C2387 C4016 ) C2387_=_C4017( C2387 C4017 ) C2387_=_C4018( C2387 C4018 ) \nC2387_=_C4019( C2387 C4019 ) C2387_=_C4020( C2387 C4020 ) C2389_=_C2441( C2389 C2441 ) C2389_=_C2482( C2389 C2482 ) C2389_=_C2501( C2389 C2501 ) C2389_=_C2674( C2389 C2674 ) \nC2389_=_C3022( C2389 C3022 ) C2389_=_C3252( C2389 C3252 ) C2389_=_C3310( C2389 C3310 ) C2389_=_C3334( C2389 C3334 ) C2389_=_C3434( C2389 C3434 ) C2389_=_C3568( C2389 C3568 ) \nC2389_=_C3581( C2389 C3581 ) C2389_=_C3640( C2389 C3640 ) C2389_=_C3809( C2389 C3809 ) C2389_=_C3841( C2389 C3841 ) C2389_=_C3894( C2389 C3894 ) C2389_=_C3937( C2389 C3937 ) \nC2389_=_C3950( C2389 C3950 ) C2389_=_C4018( C2389 C4018 ) C2389_=_C4079( C2389 C4079 ) C2389_=_C4126( C2389 C4126 ) C2404_=_C2408( C2404 C2408 ) C2404_=_C2417( C2404 C2417 ) \nC2404_=_C2463( C2404 C2463 ) C2404_=_C2483( C2404 C2483 ) C2404_=_C2484( C2404 C2484 ) C2404_=_C2485( C2404 C2485 ) C2404_=_C2486( C2404 C2486 ) C2404_=_C2487( C2404 C2487 ) \nC2404_=_C2488( C2404 C2488 ) C2404_=_C2489( C2404 C2489 ) C2404_=_C2490( C2404 C2490 ) C2404_=_C2491( C2404 C2491 ) C2404_=_C2492( C2404 C2492 ) C2404_=_C2493( C2404 C2493 ) \nC2404_=_C2494( C2404 C2494 ) C2404_=_C2496( C2404 C2496 ) C2404_=_C2497( C2404 C2497 ) C2404_=_C2498( C2404 C2498 ) C2404_=_C2499( C2404 C2499 ) C2404_=_C2500( C2404 C2500 ) \nC2404_=_C2501( C2404 C2501 ) C2404_=_C2502( C2404 C2502 ) C2404_=_C2503( C2404 C2503 ) C2408_=_C2417( C2408 C2417 ) C2408_=_C2431( C2408 C2431 ) C2408_=_C2484( C2408 C2484 ) \nC2408_=_C2663( C2408 C2663 ) C2408_=_C3241( C2408 C3241 ) C2408_=_C3435( C2408 C3435 ) C2408_=_C3436( C2408 C3436 ) C2408_=_C3437( C2408 C3437 ) C2408_=_C3438( C2408 C3438 ) \nC2408_=_C3439( C2408 C3439 ) C2408_=_C3440( C2408 C3440 ) C2408_=_C3441( C2408 C3441 ) C2408_=_C3442( C2408 C3442 ) C2408_=_C3443( C2408 C3443 ) C2408_=_C3444( C2408 C3444 ) \nC2408_=_C3445( C2408 C3445 ) C2408_=_C3446( C2408 C3446 ) C2417_=_C2479( C2417 C2479 ) C2417_=_C2673( C2417 C2673 ) C2417_=_C3440( C2417 C3440 ) C2417_=_C3565( C2417 C3565 ) \nC2417_=_C3577( C2417 C3577 ) C2417_=_C3603( C2417 C3603 ) C2417_=_C3720( C2417 C3720 ) C2417_=_C3803( C2417 C3803 ) C2417_=_C3889( C2417 C3889 ) C2417_=_C3932( C2417 C3932 ) \nC2417_=_C3953( C2417 C3953 ) C2417_=_C3976( C2417 C3976 ) C2417_=_C3990( C2417 C3990 ) C2417_=_C4013( C2417 C4013 ) C2417_=_C4014( C2417 C4014 ) C2417_=_C4015( C2417 C4015 ) \nC2417_=_C4016( C2417 C4016 ) C2417_=_C4017( C2417 C4017 ) C2417_=_C4018( C2417 C4018 ) C2417_=_C4019( C2417 C4019 ) C2417_=_C4020( C2417 C4020 ) C2431_=_C2441( C2431 C2441 ) \nC2431_=_C2484( C2431 C2484 ) C2431_=_C2663( C2431 C2663 ) C2431_=_C3241( C2431 C3241 ) C2431_=_C3435( C2431 C3435 ) C2431_=_C3436( C2431 C3436 ) C2431_=_C3437( C2431 C3437 ) \nC2431_=_C3438( C2431 C3438 ) C2431_=_C3439( C2431 C3439 ) C2431_=_C3440( C2431 C3440 ) C2431_=_C3441( C2431 C3441 ) C2431_=_C3442( C2431 C3442 ) C2431_=_C3443( C2431 C3443 ) \nC2431_=_C3444( C2431 C3444 ) C2431_=_C3445( C2431 C3445 ) C2431_=_C3446( C2431 C3446 ) C2441_=_C2482( C2441 C2482 ) C2441_=_C2501( C2441 C2501 ) C2441_=_C2674( C2441 C2674 ) \nC2441_=_C3022( C2441 C3022 ) C2441_=_C3252( C2441 C3252 ) C2441_=_C3310( C2441 C3310 ) C2441_=_C3334( C2441 C3334 ) C2441_=_C3434( C2441 C3434 ) C2441_=_C3568( C2441 C3568 ) \nC2441_=_C3581( C2441 C3581 ) C2441_=_C3640( C2441 C3640 ) C2441_=_C3809( C2441 C3809 ) C2441_=_C3841( C2441 C3841 ) C2441_=_C3894( C2441 C3894 ) C2441_=_C3937( C2441 C3937 ) \nC2441_=_C3950( C2441 C3950 ) C2441_=_C4018( C2441 C4018 ) C2441_=_C4079( C2441 C4079 ) C2441_=_C4126( C2441 C4126 ) C2463_=_C2479( C2463 C2479 ) C2463_=_C2482( C2463 C2482 ) \nC2463_=_C2483( C2463 C2483 ) C2463_=_C2484( C2463 C2484 ) C2463_=_C2485( C2463 C2485 ) C2463_=_C2486( C2463 C2486 ) C2463_=_C2487( C2463 C2487 ) C2463_=_C2488( C2463 C2488 ) \nC2463_=_C2489( C2463 C2489 ) C2463_=_C2490( C2463 C2490 ) C2463_=_C2491( C2463 C2491 ) C2463_=_C2492( C2463 C2492 ) C2463_=_C2493( C2463 C2493 ) C2463_=_C2494( C2463 C2494 ) \nC2463_=_C2496( C2463 C2496 ) C2463_=_C2497( C2463 C2497 ) C2463_=_C2498( C2463 C2498 ) C2463_=_C2499( C2463 C2499 ) C2463_=_C2500( C2463 C2500 ) C2463_=_C2501( C2463 C2501 ) \nC2463_=_C2502( C2463 C2502 ) C2463_=_C2503( C2463 C2503 ) C2479_=_C2482( C2479 C2482 ) C2479_=_C2673( C2479 C2673 ) C2479_=_C3440( C2479 C3440 ) C2479_=_C3565( C2479 C3565 ) \nC2479_=_C3577( C2479 C3577 ) C2479_=_C3603( C2479 C3603 ) C2479_=_C3720( C2479 C3720 ) C2479_=_C3803( C2479 C3803 ) C2479_=_C3889( C2479 C3889 ) C2479_=_C3932( C2479 C3932 ) \nC2479_=_C3953( C2479 C3953 ) C2479_=_C3976( C2479 C3976 ) C2479_=_C3990( C2479 C3990 ) C2479_=_C4013( C2479 C4013 ) C2479_=_C4014( C2479 C4014 ) C2479_=_C4015( C2479 C4015 ) \nC2479_=_C4016( C2479 C4016 ) C2479_=_C4017( C2479 C4017 ) C2479_=_C4018( C2479 C4018 ) C2479_=_C4019( C2479 C4019 ) C2479_=_C4020( C2479 C4020 ) C2482_=_C2501( C2482 C2501 ) \nC2482_=_C2674( C2482 C2674 ) C2482_=_C3022( C2482 C3022 ) C2482_=_C3252( C2482 C3252 ) C2482_=_C3310( C2482 C3310 ) C2482_=_C3334( C2482 C3334 ) C2482_=_C3434( C2482 C3434 ) \nC2482_=_C3568( C2482 C3568 ) C2482_=_C3581( C2482 C3581 ) C2482_=_C3640( C2482 C3640 ) C2482_=_C3809( C2482 C3809 ) C2482_=_C3841( C2482 C3841 ) C2482_=_C3894( C2482 C3894 ) \nC2482_=_C3937( C2482 C3937 ) C2482_=_C3950( C2482 C3950 ) C2482_=_C4018( C2482 C4018 ) C2482_=_C4079( C2482 C4079 ) C2482_=_C4126( C2482 C4126 ) C2483_=_C2484( C2483 C2484 ) \nC2483_=_C2485( C2483 C2485 ) C2483_=_C2486( C2483 C2486 ) C2483_=_C2487( C2483 C2487 ) C2483_=_C2488( C2483 C2488 ) C2483_=_C2489( C2483 C2489 ) C2483_=_C2490( C2483 C2490 ) \nC2483_=_C2491( C2483 C2491 ) C2483_=_C2492( C2483 C2492 ) C2483_=_C2493( C2483 C2493 ) C2483_=_C2494( C2483 C2494 ) C2483_=_C2496( C2483 C2496 ) C2483_=_C2497( C2483 C2497 ) \nC2483_=_C2498( C2483 C2498 ) C2483_=_C2499( C2483 C2499 ) C2483_=_C2500( C2483 C2500 ) C2483_=_C2501( C2483 C2501 ) C2483_=_C2502( C2483 C2502 ) C2483_=_C2503( C2483 C2503 ) \nC2483_=_C2663( C2483 C2663 ) C2483_=_C2673( C2483 C2673 ) C2483_=_C2674( C2483 C2674 ) C2484_=_C2485(</w:t>
      </w:r>
    </w:p>
    <w:p>
      <w:pPr>
        <w:pStyle w:val="PreformattedText"/>
        <w:bidi w:val="0"/>
        <w:spacing w:before="0" w:after="0"/>
        <w:jc w:val="left"/>
        <w:rPr/>
      </w:pPr>
      <w:r>
        <w:rPr/>
        <w:t xml:space="preserve"> </w:t>
      </w:r>
      <w:r>
        <w:rPr/>
        <w:t>C2484 C2485 ) C2484_=_C2486( C2484 C2486 ) C2484_=_C2487( C2484 C2487 ) \nC2484_=_C2488( C2484 C2488 ) C2484_=_C2489( C2484 C2489 ) C2484_=_C2490( C2484 C2490 ) C2484_=_C2491( C2484 C2491 ) C2484_=_C2492( C2484 C2492 ) C2484_=_C2493( C2484 C2493 ) \nC2484_=_C2494( C2484 C2494 ) C2484_=_C2496( C2484 C2496 ) C2484_=_C2497( C2484 C2497 ) C2484_=_C2498( C2484 C2498 ) C2484_=_C2499( C2484 C2499 ) C2484_=_C2500( C2484 C2500 ) \nC2484_=_C2501( C2484 C2501 ) C2484_=_C2502( C2484 C2502 ) C2484_=_C2503( C2484 C2503 ) C2484_=_C2663( C2484 C2663 ) C2484_=_C3241( C2484 C3241 ) C2484_=_C3435( C2484 C3435 ) \nC2484_=_C3436( C2484 C3436 ) C2484_=_C3437( C2484 C3437 ) C2484_=_C3438( C2484 C3438 ) C2484_=_C3439( C2484 C3439 ) C2484_=_C3440( C2484 C3440 ) C2484_=_C3441( C2484 C3441 ) \nC2484_=_C3442( C2484 C3442 ) C2484_=_C3443( C2484 C3443 ) C2484_=_C3444( C2484 C3444 ) C2484_=_C3445( C2484 C3445 ) C2484_=_C3446( C2484 C3446 ) C2485_=_C2486( C2485 C2486 ) \nC2485_=_C2487( C2485 C2487 ) C2485_=_C2488( C2485 C2488 ) C2485_=_C2489( C2485 C2489 ) C2485_=_C2490( C2485 C2490 ) C2485_=_C2491( C2485 C2491 ) C2485_=_C2492( C2485 C2492 ) \nC2485_=_C2493( C2485 C2493 ) C2485_=_C2494( C2485 C2494 ) C2485_=_C2496( C2485 C2496 ) C2485_=_C2497( C2485 C2497 ) C2485_=_C2498( C2485 C2498 ) C2485_=_C2499( C2485 C2499 ) \nC2485_=_C2500( C2485 C2500 ) C2485_=_C2501( C2485 C2501 ) C2485_=_C2502( C2485 C2502 ) C2485_=_C2503( C2485 C2503 ) C2485_=_C3565( C2485 C3565 ) C2485_=_C3568( C2485 C3568 ) \nC2486_=_C2487( C2486 C2487 ) C2486_=_C2488( C2486 C2488 ) C2486_=_C2489( C2486 C2489 ) C2486_=_C2490( C2486 C2490 ) C2486_=_C2491( C2486 C2491 ) C2486_=_C2492( C2486 C2492 ) \nC2486_=_C2493( C2486 C2493 ) C2486_=_C2494( C2486 C2494 ) C2486_=_C2496( C2486 C2496 ) C2486_=_C2497( C2486 C2497 ) C2486_=_C2498( C2486 C2498 ) C2486_=_C2499( C2486 C2499 ) \nC2486_=_C2500( C2486 C2500 ) C2486_=_C2501( C2486 C2501 ) C2486_=_C2502( C2486 C2502 ) C2486_=_C2503( C2486 C2503 ) C2486_=_C3577( C2486 C3577 ) C2486_=_C3581( C2486 C3581 ) \nC2487_=_C2488( C2487 C2488 ) C2487_=_C2489( C2487 C2489 ) C2487_=_C2490( C2487 C2490 ) C2487_=_C2491( C2487 C2491 ) C2487_=_C2492( C2487 C2492 ) C2487_=_C2493( C2487 C2493 ) \nC2487_=_C2494( C2487 C2494 ) C2487_=_C2496( C2487 C2496 ) C2487_=_C2497( C2487 C2497 ) C2487_=_C2498( C2487 C2498 ) C2487_=_C2499( C2487 C2499 ) C2487_=_C2500( C2487 C2500 ) \nC2487_=_C2501( C2487 C2501 ) C2487_=_C2502( C2487 C2502 ) C2487_=_C2503( C2487 C2503 ) C2487_=_C3436( C2487 C3436 ) C2487_=_C3603( C2487 C3603 ) C2488_=_C2489( C2488 C2489 ) \nC2488_=_C2490( C2488 C2490 ) C2488_=_C2491( C2488 C2491 ) C2488_=_C2492( C2488 C2492 ) C2488_=_C2493( C2488 C2493 ) C2488_=_C2494( C2488 C2494 ) C2488_=_C2496( C2488 C2496 ) \nC2488_=_C2497( C2488 C2497 ) C2488_=_C2498( C2488 C2498 ) C2488_=_C2499( C2488 C2499 ) C2488_=_C2500( C2488 C2500 ) C2488_=_C2501( C2488 C2501 ) C2488_=_C2502( C2488 C2502 ) \nC2488_=_C2503( C2488 C2503 ) C2488_=_C3720( C2488 C3720 ) C2489_=_C2490( C2489 C2490 ) C2489_=_C2491( C2489 C2491 ) C2489_=_C2492( C2489 C2492 ) C2489_=_C2493( C2489 C2493 ) \nC2489_=_C2494( C2489 C2494 ) C2489_=_C2496( C2489 C2496 ) C2489_=_C2497( C2489 C2497 ) C2489_=_C2498( C2489 C2498 ) C2489_=_C2499( C2489 C2499 ) C2489_=_C2500( C2489 C2500 ) \nC2489_=_C2501( C2489 C2501 ) C2489_=_C2502( C2489 C2502 ) C2489_=_C2503( C2489 C2503 ) C2489_=_C3803( C2489 C3803 ) C2489_=_C3809( C2489 C3809 ) C2490_=_C2491( C2490 C2491 ) \nC2490_=_C2492( C2490 C2492 ) C2490_=_C2493( C2490 C2493 ) C2490_=_C2494( C2490 C2494 ) C2490_=_C2496( C2490 C2496 ) C2490_=_C2497( C2490 C2497 ) C2490_=_C2498( C2490 C2498 ) \nC2490_=_C2499( C2490 C2499 ) C2490_=_C2500( C2490 C2500 ) C2490_=_C2501( C2490 C2501 ) C2490_=_C2502( C2490 C2502 ) C2490_=_C2503( C2490 C2503 ) C2490_=_C3889( C2490 C3889 ) \nC2490_=_C3894( C2490 C3894 ) C2491_=_C2492( C2491 C2492 ) C2491_=_C2493( C2491 C2493 ) C2491_=_C2494( C2491 C2494 ) C2491_=_C2496( C2491 C2496 ) C2491_=_C2497( C2491 C2497 ) \nC2491_=_C2498( C2491 C2498 ) C2491_=_C2499( C2491 C2499 ) C2491_=_C2500( C2491 C2500 ) C2491_=_C2501( C2491 C2501 ) C2491_=_C2502( C2491 C2502 ) C2491_=_C2503( C2491 C2503 ) \nC2491_=_C3932( C2491 C3932 ) C2491_=_C3937( C2491 C3937 ) C2492_=_C2493( C2492 C2493 ) C2492_=_C2494( C2492 C2494 ) C2492_=_C2496( C2492 C2496 ) C2492_=_C2497( C2492 C2497 ) \nC2492_=_C2498( C2492 C2498 ) C2492_=_C2499( C2492 C2499 ) C2492_=_C2500( C2492 C2500 ) C2492_=_C2501( C2492 C2501 ) C2492_=_C2502( C2492 C2502 ) C2492_=_C2503( C2492 C2503 ) \nC2492_=_C3439( C2492 C3439 ) C2492_=_C3953( C2492 C3953 ) C2493_=_C2494( C2493 C2494 ) C2493_=_C2496( C2493 C2496 ) C2493_=_C2497( C2493 C2497 ) C2493_=_C2498( C2493 C2498 ) \nC2493_=_C2499( C2493 C2499 ) C2493_=_C2500( C2493 C2500 ) C2493_=_C2501( C2493 C2501 ) C2493_=_C2502( C2493 C2502 ) C2493_=_C2503( C2493 C2503 ) C2493_=_C3976( C2493 C3976 ) \nC2494_=_C2496( C2494 C2496 ) C2494_=_C2497( C2494 C2497 ) C2494_=_C2498( C2494 C2498 ) C2494_=_C2499( C2494 C2499 ) C2494_=_C2500( C2494 C2500 ) C2494_=_C2501( C2494 C2501 ) \nC2494_=_C2502( C2494 C2502 ) C2494_=_C2503( C2494 C2503 ) C2494_=_C3990( C2494 C3990 ) C2496_=_C2497( C2496 C2497 ) C2496_=_C2498( C2496 C2498 ) C2496_=_C2499( C2496 C2499 ) \nC2496_=_C2500( C2496 C2500 ) C2496_=_C2501( C2496 C2501 ) C2496_=_C2502( C2496 C2502 ) C2496_=_C2503( C2496 C2503 ) C2496_=_C3441( C2496 C3441 ) C2496_=_C4013( C2496 C4013 ) \nC2497_=_C2498( C2497 C2498 ) C2497_=_C2499( C2497 C2499 ) C2497_=_C2500( C2497 C2500 ) C2497_=_C2501( C2497 C2501 ) C2497_=_C2502( C2497 C2502 ) C2497_=_C2503( C2497 C2503 ) \nC2497_=_C3442( C2497 C3442 ) C2497_=_C4014( C2497 C4014 ) C2498_=_C2499( C2498 C2499 ) C2498_=_C2500( C2498 C2500 ) C2498_=_C2501( C2498 C2501 ) C2498_=_C2502( C2498 C2502 ) \nC2498_=_C2503( C2498 C2503 ) C2498_=_C3443( C2498 C3443 ) C2498_=_C4015( C2498 C4015 ) C2499_=_C2500( C2499 C2500 ) C2499_=_C2501( C2499 C2501 ) C2499_=_C2502( C2499 C2502 ) \nC2499_=_C2503( C2499 C2503 ) C2499_=_C3444( C2499 C3444 ) C2499_=_C4016( C2499 C4016 ) C2500_=_C2501( C2500 C2501 ) C2500_=_C2502( C2500 C2502 ) C2500_=_C2503( C2500 C2503 ) \nC2500_=_C3445( C2500 C3445 ) C2500_=_C4017( C2500 C4017 ) C2501_=_C2502( C2501 C2502 ) C2501_=_C2503( C2501 C2503 ) C2501_=_C2674( C2501 C2674 ) C2501_=_C3022( C2501 C3022 ) \nC2501_=_C3252( C2501 C3252 ) C2501_=_C3310( C2501 C3310 ) C2501_=_C3334( C2501 C3334 ) C2501_=_C3434( C2501 C3434 ) C2501_=_C3568( C2501 C3568 ) C2501_=_C3581( C2501 C3581 ) \nC2501_=_C3640( C2501 C3640 ) C2501_=_C3809( C2501 C3809 ) C2501_=_C3841( C2501 C3841 ) C2501_=_C3894( C2501 C3894 ) C2501_=_C3937( C2501 C3937 ) C2501_=_C3950( C2501 C3950 ) \nC2501_=_C4018( C2501 C4018 ) C2501_=_C4079( C2501 C4079 ) C2501_=_C4126( C2501 C4126 ) C2502_=_C2503( C2502 C2503 ) C2502_=_C4019( C2502 C4019 ) C2503_=_C4020( C2503 C4020 ) \nC2663_=_C2673( C2663 C2673 ) C2663_=_C2674( C2663 C2674 ) C2663_=_C3241( C2663 C3241 ) C2663_=_C3435( C2663 C3435 ) C2663_=_C3436( C2663 C3436 ) C2663_=_C3437( C2663 C3437 ) \nC2663_=_C3438( C2663 C3438 ) C2663_=_C3439( C2663 C3439 ) C2663_=_C3440( C2663 C3440 ) C2663_=_C3441( C2663 C3441 ) C2663_=_C3442( C2663 C3442 ) C2663_=_C3443( C2663 C3443 ) \nC2663_=_C3444( C2663 C3444 ) C2663_=_C3445( C2663 C3445 ) C2663_=_C3446( C2663 C3446 ) C2673_=_C2674( C2673 C2674 ) C2673_=_C3440( C2673 C3440 ) C2673_=_C3565( C2673 C3565 ) \nC2673_=_C3577( C2673 C3577 ) C2673_=_C3603( C2673 C3603 ) C2673_=_C3720( C2673 C3720 ) C2673_=_C3803( C2673 C3803 ) C2673_=_C3889( C2673 C3889 ) C2673_=_C3932( C2673 C3932 ) \nC2673_=_C3953( C2673 C3953 ) C2673_=_C3976( C2673 C3976 ) C2673_=_C3990( C2673 C3990 ) C2673_=_C4013( C2673 C4013 ) C2673_=_C4014( C2673 C4014 ) C2673_=_C4015( C2673 C4015 ) \nC2673_=_C4016( C2673 C4016 ) C2673_=_C4017( C2673 C4017 ) C2673_=_C4018( C2673 C4018 ) C2673_=_C4019( C2673 C4019 ) C2673_=_C4020( C2673 C4020 ) C2674_=_C3022( C2674 C3022 ) \nC2674_=_C3252( C2674 C3252 ) C2674_=_C3310( C2674 C3310 ) C2674_=_C3334( C2674 C3334 ) C2674_=_C3434( C2674 C3434 ) C2674_=_C3568( C2674 C3568 ) C2674_=_C3581( C2674 C3581 ) \nC2674_=_C3640( C2674 C3640 ) C2674_=_C3809( C2674 C3809 ) C2674_=_C3841( C2674 C3841 ) C2674_=_C3894( C2674 C3894 ) C2674_=_C3937( C2674 C3937 ) C2674_=_C3950( C2674 C3950 ) \nC2674_=_C4018( C2674 C4018 ) C2674_=_C4079( C2674 C4079 ) C2674_=_C4126( C2674 C4126 ) C3022_=_C3252( C3022 C3252 ) C3022_=_C3310( C3022 C3310 ) C3022_=_C3334( C3022 C3334 ) \nC3022_=_C3434( C3022 C3434 ) C3022_=_C3568( C3022 C3568 ) C3022_=_C3581( C3022 C3581 ) C3022_=_C3640( C3022 C3640 ) C3022_=_C3809( C3022 C3809 ) C3022_=_C3841( C3022 C3841 ) \nC3022_=_C3894( C3022 C3894 ) C3022_=_C3937( C3022 C3937 ) C3022_=_C3950( C3022 C3950 ) C3022_=_C4018( C3022 C4018 ) C3022_=_C4079( C3022 C4079 ) C3022_=_C4126( C3022 C4126 ) \nC3241_=_C3252( C3241 C3252 ) C3241_=_C3435( C3241 C3435 ) C3241_=_C3436( C3241 C3436 ) C3241_=_C3437( C3241 C3437 ) C3241_=_C3438( C3241 C3438 ) C3241_=_C3439( C3241 C3439 ) \nC3241_=_C3440( C3241 C3440 ) C3241_=_C3441( C3241 C3441 ) C3241_=_C3442( C3241 C3442 ) C3241_=_C3443( C3241 C3443 ) C3241_=_C3444( C3241 C3444 ) C3241_=_C3445( C3241 C3445 ) \nC3241_=_C3446( C3241 C3446 ) C3252_=_C3310( C3252 C3310 ) C3252_=_C3334( C3252 C3334 ) C3252_=_C3434( C3252 C3434 ) C3252_=_C3568( C3252 C3568 ) C3252_=_C3581( C3252 C3581 ) \nC3252_=_C3640( C3252 C3640 ) C3252_=_C3809( C3252 C3809 ) C3252_=_C3841( C3252 C3841 ) C3252_=_C3894( C3252 C3894 ) C3252_=_C3937( C3252 C3937 ) C3252_=_C3950( C3252 C3950 ) \nC3252_=_C4018( C3252 C4018 ) C3252_=_C4079( C3252 C4079 ) C3252_=_C4126( C3252 C4126 ) C3310_=_C3334( C3310 C3334 ) C3310_=_C3434( C3310 C3434 ) C3310_=_C3568( C3310 C3568 ) \nC3310_=_C3581( C3310 C3581 ) C3310_=_C3640( C3310 C3640 ) C3310_=_C3809( C3310 C3809 ) C3310_=_C3841( C3310 C3841 ) C3310_=_C3894( C3310 C3894 ) C3310_=_C3937( C3310 C3937 ) \nC3310_=_C3950( C3310 C3950 ) C3310_=_C4018( C3310 C4018 ) C3310_=_C4079( C3310 C4079 ) C3310_=_C4126( C3310 C4126 ) C3334_=_C3434( C3334 C3434 ) C3334_=_C3568(</w:t>
      </w:r>
    </w:p>
    <w:p>
      <w:pPr>
        <w:pStyle w:val="PreformattedText"/>
        <w:bidi w:val="0"/>
        <w:spacing w:before="0" w:after="0"/>
        <w:jc w:val="left"/>
        <w:rPr/>
      </w:pPr>
      <w:r>
        <w:rPr/>
        <w:t xml:space="preserve"> </w:t>
      </w:r>
      <w:r>
        <w:rPr/>
        <w:t>C3334 C3568 ) \nC3334_=_C3581( C3334 C3581 ) C3334_=_C3640( C3334 C3640 ) C3334_=_C3809( C3334 C3809 ) C3334_=_C3841( C3334 C3841 ) C3334_=_C3894( C3334 C3894 ) C3334_=_C3937( C3334 C3937 ) \nC3334_=_C3950( C3334 C3950 ) C3334_=_C4018( C3334 C4018 ) C3334_=_C4079( C3334 C4079 ) C3334_=_C4126( C3334 C4126 ) C3434_=_C3568( C3434 C3568 ) C3434_=_C3581( C3434 C3581 ) \nC3434_=_C3640( C3434 C3640 ) C3434_=_C3809( C3434 C3809 ) C3434_=_C3841( C3434 C3841 ) C3434_=_C3894( C3434 C3894 ) C3434_=_C3937( C3434 C3937 ) C3434_=_C3950( C3434 C3950 ) \nC3434_=_C4018( C3434 C4018 ) C3434_=_C4079( C3434 C4079 ) C3434_=_C4126( C3434 C4126 ) C3435_=_C3436( C3435 C3436 ) C3435_=_C3437( C3435 C3437 ) C3435_=_C3438( C3435 C3438 ) \nC3435_=_C3439( C3435 C3439 ) C3435_=_C3440( C3435 C3440 ) C3435_=_C3441( C3435 C3441 ) C3435_=_C3442( C3435 C3442 ) C3435_=_C3443( C3435 C3443 ) C3435_=_C3444( C3435 C3444 ) \nC3435_=_C3445( C3435 C3445 ) C3435_=_C3446( C3435 C3446 ) C3436_=_C3437( C3436 C3437 ) C3436_=_C3438( C3436 C3438 ) C3436_=_C3439( C3436 C3439 ) C3436_=_C3440( C3436 C3440 ) \nC3436_=_C3441( C3436 C3441 ) C3436_=_C3442( C3436 C3442 ) C3436_=_C3443( C3436 C3443 ) C3436_=_C3444( C3436 C3444 ) C3436_=_C3445( C3436 C3445 ) C3436_=_C3446( C3436 C3446 ) \nC3436_=_C3603( C3436 C3603 ) C3437_=_C3438( C3437 C3438 ) C3437_=_C3439( C3437 C3439 ) C3437_=_C3440( C3437 C3440 ) C3437_=_C3441( C3437 C3441 ) C3437_=_C3442( C3437 C3442 ) \nC3437_=_C3443( C3437 C3443 ) C3437_=_C3444( C3437 C3444 ) C3437_=_C3445( C3437 C3445 ) C3437_=_C3446( C3437 C3446 ) C3437_=_C3640( C3437 C3640 ) C3438_=_C3439( C3438 C3439 ) \nC3438_=_C3440( C3438 C3440 ) C3438_=_C3441( C3438 C3441 ) C3438_=_C3442( C3438 C3442 ) C3438_=_C3443( C3438 C3443 ) C3438_=_C3444( C3438 C3444 ) C3438_=_C3445( C3438 C3445 ) \nC3438_=_C3446( C3438 C3446 ) C3438_=_C3841( C3438 C3841 ) C3439_=_C3440( C3439 C3440 ) C3439_=_C3441( C3439 C3441 ) C3439_=_C3442( C3439 C3442 ) C3439_=_C3443( C3439 C3443 ) \nC3439_=_C3444( C3439 C3444 ) C3439_=_C3445( C3439 C3445 ) C3439_=_C3446( C3439 C3446 ) C3439_=_C3953( C3439 C3953 ) C3440_=_C3441( C3440 C3441 ) C3440_=_C3442( C3440 C3442 ) \nC3440_=_C3443( C3440 C3443 ) C3440_=_C3444( C3440 C3444 ) C3440_=_C3445( C3440 C3445 ) C3440_=_C3446( C3440 C3446 ) C3440_=_C3565( C3440 C3565 ) C3440_=_C3577( C3440 C3577 ) \nC3440_=_C3603( C3440 C3603 ) C3440_=_C3720( C3440 C3720 ) C3440_=_C3803( C3440 C3803 ) C3440_=_C3889( C3440 C3889 ) C3440_=_C3932( C3440 C3932 ) C3440_=_C3953( C3440 C3953 ) \nC3440_=_C3976( C3440 C3976 ) C3440_=_C3990( C3440 C3990 ) C3440_=_C4013( C3440 C4013 ) C3440_=_C4014( C3440 C4014 ) C3440_=_C4015( C3440 C4015 ) C3440_=_C4016( C3440 C4016 ) \nC3440_=_C4017( C3440 C4017 ) C3440_=_C4018( C3440 C4018 ) C3440_=_C4019( C3440 C4019 ) C3440_=_C4020( C3440 C4020 ) C3441_=_C3442( C3441 C3442 ) C3441_=_C3443( C3441 C3443 ) \nC3441_=_C3444( C3441 C3444 ) C3441_=_C3445( C3441 C3445 ) C3441_=_C3446( C3441 C3446 ) C3441_=_C4013( C3441 C4013 ) C3442_=_C3443( C3442 C3443 ) C3442_=_C3444( C3442 C3444 ) \nC3442_=_C3445( C3442 C3445 ) C3442_=_C3446( C3442 C3446 ) C3442_=_C4014( C3442 C4014 ) C3443_=_C3444( C3443 C3444 ) C3443_=_C3445( C3443 C3445 ) C3443_=_C3446( C3443 C3446 ) \nC3443_=_C4015( C3443 C4015 ) C3444_=_C3445( C3444 C3445 ) C3444_=_C3446( C3444 C3446 ) C3444_=_C4016( C3444 C4016 ) C3445_=_C3446( C3445 C3446 ) C3445_=_C4017( C3445 C4017 ) \nC3446_=_C4126( C3446 C4126 ) C3565_=_C3568( C3565 C3568 ) C3565_=_C3577( C3565 C3577 ) C3565_=_C3603( C3565 C3603 ) C3565_=_C3720( C3565 C3720 ) C3565_=_C3803( C3565 C3803 ) \nC3565_=_C3889( C3565 C3889 ) C3565_=_C3932( C3565 C3932 ) C3565_=_C3953( C3565 C3953 ) C3565_=_C3976( C3565 C3976 ) C3565_=_C3990( C3565 C3990 ) C3565_=_C4013( C3565 C4013 ) \nC3565_=_C4014( C3565 C4014 ) C3565_=_C4015( C3565 C4015 ) C3565_=_C4016( C3565 C4016 ) C3565_=_C4017( C3565 C4017 ) C3565_=_C4018( C3565 C4018 ) C3565_=_C4019( C3565 C4019 ) \nC3565_=_C4020( C3565 C4020 ) C3568_=_C3581( C3568 C3581 ) C3568_=_C3640( C3568 C3640 ) C3568_=_C3809( C3568 C3809 ) C3568_=_C3841( C3568 C3841 ) C3568_=_C3894( C3568 C3894 ) \nC3568_=_C3937( C3568 C3937 ) C3568_=_C3950( C3568 C3950 ) C3568_=_C4018( C3568 C4018 ) C3568_=_C4079( C3568 C4079 ) C3568_=_C4126( C3568 C4126 ) C3577_=_C3581( C3577 C3581 ) \nC3577_=_C3603( C3577 C3603 ) C3577_=_C3720( C3577 C3720 ) C3577_=_C3803( C3577 C3803 ) C3577_=_C3889( C3577 C3889 ) C3577_=_C3932( C3577 C3932 ) C3577_=_C3953( C3577 C3953 ) \nC3577_=_C3976( C3577 C3976 ) C3577_=_C3990( C3577 C3990 ) C3577_=_C4013( C3577 C4013 ) C3577_=_C4014( C3577 C4014 ) C3577_=_C4015( C3577 C4015 ) C3577_=_C4016( C3577 C4016 ) \nC3577_=_C4017( C3577 C4017 ) C3577_=_C4018( C3577 C4018 ) C3577_=_C4019( C3577 C4019 ) C3577_=_C4020( C3577 C4020 ) C3581_=_C3640( C3581 C3640 ) C3581_=_C3809( C3581 C3809 ) \nC3581_=_C3841( C3581 C3841 ) C3581_=_C3894( C3581 C3894 ) C3581_=_C3937( C3581 C3937 ) C3581_=_C3950( C3581 C3950 ) C3581_=_C4018( C3581 C4018 ) C3581_=_C4079( C3581 C4079 ) \nC3581_=_C4126( C3581 C4126 ) C3603_=_C3720( C3603 C3720 ) C3603_=_C3803( C3603 C3803 ) C3603_=_C3889( C3603 C3889 ) C3603_=_C3932( C3603 C3932 ) C3603_=_C3953( C3603 C3953 ) \nC3603_=_C3976( C3603 C3976 ) C3603_=_C3990( C3603 C3990 ) C3603_=_C4013( C3603 C4013 ) C3603_=_C4014( C3603 C4014 ) C3603_=_C4015( C3603 C4015 ) C3603_=_C4016( C3603 C4016 ) \nC3603_=_C4017( C3603 C4017 ) C3603_=_C4018( C3603 C4018 ) C3603_=_C4019( C3603 C4019 ) C3603_=_C4020( C3603 C4020 ) C3640_=_C3809( C3640 C3809 ) C3640_=_C3841( C3640 C3841 ) \nC3640_=_C3894( C3640 C3894 ) C3640_=_C3937( C3640 C3937 ) C3640_=_C3950( C3640 C3950 ) C3640_=_C4018( C3640 C4018 ) C3640_=_C4079( C3640 C4079 ) C3640_=_C4126( C3640 C4126 ) \nC3720_=_C3803( C3720 C3803 ) C3720_=_C3889( C3720 C3889 ) C3720_=_C3932( C3720 C3932 ) C3720_=_C3953( C3720 C3953 ) C3720_=_C3976( C3720 C3976 ) C3720_=_C3990( C3720 C3990 ) \nC3720_=_C4013( C3720 C4013 ) C3720_=_C4014( C3720 C4014 ) C3720_=_C4015( C3720 C4015 ) C3720_=_C4016( C3720 C4016 ) C3720_=_C4017( C3720 C4017 ) C3720_=_C4018( C3720 C4018 ) \nC3720_=_C4019( C3720 C4019 ) C3720_=_C4020( C3720 C4020 ) C3803_=_C3809( C3803 C3809 ) C3803_=_C3889( C3803 C3889 ) C3803_=_C3932( C3803 C3932 ) C3803_=_C3953( C3803 C3953 ) \nC3803_=_C3976( C3803 C3976 ) C3803_=_C3990( C3803 C3990 ) C3803_=_C4013( C3803 C4013 ) C3803_=_C4014( C3803 C4014 ) C3803_=_C4015( C3803 C4015 ) C3803_=_C4016( C3803 C4016 ) \nC3803_=_C4017( C3803 C4017 ) C3803_=_C4018( C3803 C4018 ) C3803_=_C4019( C3803 C4019 ) C3803_=_C4020( C3803 C4020 ) C3809_=_C3841( C3809 C3841 ) C3809_=_C3894( C3809 C3894 ) \nC3809_=_C3937( C3809 C3937 ) C3809_=_C3950( C3809 C3950 ) C3809_=_C4018( C3809 C4018 ) C3809_=_C4079( C3809 C4079 ) C3809_=_C4126( C3809 C4126 ) C3841_=_C3894( C3841 C3894 ) \nC3841_=_C3937( C3841 C3937 ) C3841_=_C3950( C3841 C3950 ) C3841_=_C4018( C3841 C4018 ) C3841_=_C4079( C3841 C4079 ) C3841_=_C4126( C3841 C4126 ) C3889_=_C3894( C3889 C3894 ) \nC3889_=_C3932( C3889 C3932 ) C3889_=_C3953( C3889 C3953 ) C3889_=_C3976( C3889 C3976 ) C3889_=_C3990( C3889 C3990 ) C3889_=_C4013( C3889 C4013 ) C3889_=_C4014( C3889 C4014 ) \nC3889_=_C4015( C3889 C4015 ) C3889_=_C4016( C3889 C4016 ) C3889_=_C4017( C3889 C4017 ) C3889_=_C4018( C3889 C4018 ) C3889_=_C4019( C3889 C4019 ) C3889_=_C4020( C3889 C4020 ) \nC3894_=_C3937( C3894 C3937 ) C3894_=_C3950( C3894 C3950 ) C3894_=_C4018( C3894 C4018 ) C3894_=_C4079( C3894 C4079 ) C3894_=_C4126( C3894 C4126 ) C3932_=_C3937( C3932 C3937 ) \nC3932_=_C3953( C3932 C3953 ) C3932_=_C3976( C3932 C3976 ) C3932_=_C3990( C3932 C3990 ) C3932_=_C4013( C3932 C4013 ) C3932_=_C4014( C3932 C4014 ) C3932_=_C4015( C3932 C4015 ) \nC3932_=_C4016( C3932 C4016 ) C3932_=_C4017( C3932 C4017 ) C3932_=_C4018( C3932 C4018 ) C3932_=_C4019( C3932 C4019 ) C3932_=_C4020( C3932 C4020 ) C3937_=_C3950( C3937 C3950 ) \nC3937_=_C4018( C3937 C4018 ) C3937_=_C4079( C3937 C4079 ) C3937_=_C4126( C3937 C4126 ) C3950_=_C4018( C3950 C4018 ) C3950_=_C4079( C3950 C4079 ) C3950_=_C4126( C3950 C4126 ) \nC3953_=_C3976( C3953 C3976 ) C3953_=_C3990( C3953 C3990 ) C3953_=_C4013( C3953 C4013 ) C3953_=_C4014( C3953 C4014 ) C3953_=_C4015( C3953 C4015 ) C3953_=_C4016( C3953 C4016 ) \nC3953_=_C4017( C3953 C4017 ) C3953_=_C4018( C3953 C4018 ) C3953_=_C4019( C3953 C4019 ) C3953_=_C4020( C3953 C4020 ) C3976_=_C3990( C3976 C3990 ) C3976_=_C4013( C3976 C4013 ) \nC3976_=_C4014( C3976 C4014 ) C3976_=_C4015( C3976 C4015 ) C3976_=_C4016( C3976 C4016 ) C3976_=_C4017( C3976 C4017 ) C3976_=_C4018( C3976 C4018 ) C3976_=_C4019( C3976 C4019 ) \nC3976_=_C4020( C3976 C4020 ) C3990_=_C4013( C3990 C4013 ) C3990_=_C4014( C3990 C4014 ) C3990_=_C4015( C3990 C4015 ) C3990_=_C4016( C3990 C4016 ) C3990_=_C4017( C3990 C4017 ) \nC3990_=_C4018( C3990 C4018 ) C3990_=_C4019( C3990 C4019 ) C3990_=_C4020( C3990 C4020 ) C4013_=_C4014( C4013 C4014 ) C4013_=_C4015( C4013 C4015 ) C4013_=_C4016( C4013 C4016 ) \nC4013_=_C4017( C4013 C4017 ) C4013_=_C4018( C4013 C4018 ) C4013_=_C4019( C4013 C4019 ) C4013_=_C4020( C4013 C4020 ) C4014_=_C4015( C4014 C4015 ) C4014_=_C4016( C4014 C4016 ) \nC4014_=_C4017( C4014 C4017 ) C4014_=_C4018( C4014 C4018 ) C4014_=_C4019( C4014 C4019 ) C4014_=_C4020( C4014 C4020 ) C4015_=_C4016( C4015 C4016 ) C4015_=_C4017( C4015 C4017 ) \nC4015_=_C4018( C4015 C4018 ) C4015_=_C4019( C4015 C4019 ) C4015_=_C4020( C4015 C4020 ) C4016_=_C4017( C4016 C4017 ) C4016_=_C4018( C4016 C4018 ) C4016_=_C4019( C4016 C4019 ) \nC4016_=_C4020( C4016 C4020 ) C4017_=_C4018( C4017 C4018 ) C4017_=_C4019( C4017 C4019 ) C4017_=_C4020( C4017 C4020 ) C4018_=_C4019( C4018 C4019 ) C4018_=_C4020( C4018 C4020 ) \nC4018_=_C4079( C4018 C4079 ) C4018_=_C4126( C4018 C4126 ) C4019_=_C4020( C4019 C4020 ) C4079_=_C4126( C4079 C4126 ) "];86-&gt;113[label="98: C328 C782 C798 C810 C866 \nC906 C1088 C1168 C1184 C1392 C1404 \nC1419 C1826 C1836 C1890 C1903 C2023 \nC2100 C2138 C2146 C2225 C2302 C2373 \nC2387 C2389 C2404 C2408 C2417 C2431 \nC2441 C2463 C2479 C2482 C2483 C2485 \nC2486 C2487 C2488 C2489 C2490</w:t>
      </w:r>
    </w:p>
    <w:p>
      <w:pPr>
        <w:pStyle w:val="PreformattedText"/>
        <w:bidi w:val="0"/>
        <w:spacing w:before="0" w:after="0"/>
        <w:jc w:val="left"/>
        <w:rPr/>
      </w:pPr>
      <w:r>
        <w:rPr/>
        <w:t xml:space="preserve"> </w:t>
      </w:r>
      <w:r>
        <w:rPr/>
        <w:t>C2491 \nC2492 C2493 C2494 C2496 C2497 C2498 \nC2499 C2500 C2502 C2503 C2663 C2673 \nC2674 C3022 C3241 C3252 C3310 C3334 \nC3434 C3435 C3436 C3437 C3438 C3439 \nC3441 C3442 C3443 C3444 C3445 C3446 \nC3565 C3568 C3577 C3581 C3603 C3640 \nC3720 C3803 C3809 C3841 C3889 C3894 \nC3932 C3937 C3950 C3953 C3976 C3990 \nC4013 C4014 C4015 C4016 C4017 C4019 \nC4020 C4079 C4126 \n1219: C328_=_C782 ,C328_=_C906 ,C328_=_C1088 ,C328_=_C1392 ,C328_=_C1826 ,\nC328_=_C1890 ,C328_=_C2100 ,C328_=_C2138 ,C328_=_C2225 ,C328_=_C2408 ,C328_=_C2431 ,\nC328_=_C2663 ,C328_=_C3241 ,C328_=_C3435 ,C328_=_C3436 ,C328_=_C3437 ,C328_=_C3438 ,\nC328_=_C3439 ,C328_=_C3441 ,C328_=_C3442 ,C328_=_C3443 ,C328_=_C3444 ,C328_=_C3445 ,\nC328_=_C3446 ,C782_=_C906 ,C782_=_C1088 ,C782_=_C1392 ,C782_=_C1826 ,C782_=_C1890 ,\nC782_=_C2100 ,C782_=_C2138 ,C782_=_C2225 ,C782_=_C2408 ,C782_=_C2431 ,C782_=_C2663 ,\nC782_=_C3241 ,C782_=_C3435 ,C782_=_C3436 ,C782_=_C3437 ,C782_=_C3438 ,C782_=_C3439 ,\nC782_=_C3441 ,C782_=_C3442 ,C782_=_C3443 ,C782_=_C3444 ,C782_=_C3445 ,C782_=_C3446 ,\nC798_=_C810 ,C798_=_C1168 ,C798_=_C1404 ,C798_=_C2373 ,C798_=_C2404 ,C798_=_C2463 ,\nC798_=_C2483 ,C798_=_C2485 ,C798_=_C2486 ,C798_=_C2487 ,C798_=_C2488 ,C798_=_C2489 ,\nC798_=_C2490 ,C798_=_C2491 ,C798_=_C2492 ,C798_=_C2493 ,C798_=_C2494 ,C798_=_C2496 ,\nC798_=_C2497 ,C798_=_C2498 ,C798_=_C2499 ,C798_=_C2500 ,C798_=_C2502 ,C798_=_C2503 ,\nC810_=_C1184 ,C810_=_C1419 ,C810_=_C2387 ,C810_=_C2417 ,C810_=_C2479 ,C810_=_C2673 ,\nC810_=_C3565 ,C810_=_C3577 ,C810_=_C3603 ,C810_=_C3720 ,C810_=_C3803 ,C810_=_C3889 ,\nC810_=_C3932 ,C810_=_C3953 ,C810_=_C3976 ,C810_=_C3990 ,C810_=_C4013 ,C810_=_C4014 ,\nC810_=_C4015 ,C810_=_C4016 ,C810_=_C4017 ,C810_=_C4019 ,C810_=_C4020 ,C866_=_C1836 ,\nC866_=_C1903 ,C866_=_C2023 ,C866_=_C2146 ,C866_=_C2302 ,C866_=_C2389 ,C866_=_C2441 ,\nC866_=_C2482 ,C866_=_C2674 ,C866_=_C3022 ,C866_=_C3252 ,C866_=_C3310 ,C866_=_C3334 ,\nC866_=_C3434 ,C866_=_C3568 ,C866_=_C3581 ,C866_=_C3640 ,C866_=_C3809 ,C866_=_C3841 ,\nC866_=_C3894 ,C866_=_C3937 ,C866_=_C3950 ,C866_=_C4079 ,C866_=_C4126 ,C906_=_C1088 ,\nC906_=_C1392 ,C906_=_C1826 ,C906_=_C1890 ,C906_=_C2100 ,C906_=_C2138 ,C906_=_C2225 ,\nC906_=_C2408 ,C906_=_C2431 ,C906_=_C2663 ,C906_=_C3241 ,C906_=_C3435 ,C906_=_C3436 ,\nC906_=_C3437 ,C906_=_C3438 ,C906_=_C3439 ,C906_=_C3441 ,C906_=_C3442 ,C906_=_C3443 ,\nC906_=_C3444 ,C906_=_C3445 ,C906_=_C3446 ,C1088_=_C1392 ,C1088_=_C1826 ,C1088_=_C1890 ,\nC1088_=_C2100 ,C1088_=_C2138 ,C1088_=_C2225 ,C1088_=_C2408 ,C1088_=_C2431 ,C1088_=_C2663 ,\nC1088_=_C3241 ,C1088_=_C3435 ,C1088_=_C3436 ,C1088_=_C3437 ,C1088_=_C3438 ,C1088_=_C3439 ,\nC1088_=_C3441 ,C1088_=_C3442 ,C1088_=_C3443 ,C1088_=_C3444 ,C1088_=_C3445 ,C1088_=_C3446 ,\nC1168_=_C1184 ,C1168_=_C1404 ,C1168_=_C2373 ,C1168_=_C2404 ,C1168_=_C2463 ,C1168_=_C2483 ,\nC1168_=_C2485 ,C1168_=_C2486 ,C1168_=_C2487 ,C1168_=_C2488 ,C1168_=_C2489 ,C1168_=_C2490 ,\nC1168_=_C2491 ,C1168_=_C2492 ,C1168_=_C2493 ,C1168_=_C2494 ,C1168_=_C2496 ,C1168_=_C2497 ,\nC1168_=_C2498 ,C1168_=_C2499 ,C1168_=_C2500 ,C1168_=_C2502 ,C1168_=_C2503 ,C1184_=_C1419 ,\nC1184_=_C2387 ,C1184_=_C2417 ,C1184_=_C2479 ,C1184_=_C2673 ,C1184_=_C3565 ,C1184_=_C3577 ,\nC1184_=_C3603 ,C1184_=_C3720 ,C1184_=_C3803 ,C1184_=_C3889 ,C1184_=_C3932 ,C1184_=_C3953 ,\nC1184_=_C3976 ,C1184_=_C3990 ,C1184_=_C4013 ,C1184_=_C4014 ,C1184_=_C4015 ,C1184_=_C4016 ,\nC1184_=_C4017 ,C1184_=_C4019 ,C1184_=_C4020 ,C1392_=_C1826 ,C1392_=_C1890 ,C1392_=_C2100 ,\nC1392_=_C2138 ,C1392_=_C2225 ,C1392_=_C2408 ,C1392_=_C2431 ,C1392_=_C2663 ,C1392_=_C3241 ,\nC1392_=_C3435 ,C1392_=_C3436 ,C1392_=_C3437 ,C1392_=_C3438 ,C1392_=_C3439 ,C1392_=_C3441 ,\nC1392_=_C3442 ,C1392_=_C3443 ,C1392_=_C3444 ,C1392_=_C3445 ,C1392_=_C3446 ,C1404_=_C1419 ,\nC1404_=_C2373 ,C1404_=_C2404 ,C1404_=_C2463 ,C1404_=_C2483 ,C1404_=_C2485 ,C1404_=_C2486 ,\nC1404_=_C2487 ,C1404_=_C2488 ,C1404_=_C2489 ,C1404_=_C2490 ,C1404_=_C2491 ,C1404_=_C2492 ,\nC1404_=_C2493 ,C1404_=_C2494 ,C1404_=_C2496 ,C1404_=_C2497 ,C1404_=_C2498 ,C1404_=_C2499 ,\nC1404_=_C2500 ,C1404_=_C2502 ,C1404_=_C2503 ,C1419_=_C2387 ,C1419_=_C2417 ,C1419_=_C2479 ,\nC1419_=_C2673 ,C1419_=_C3565 ,C1419_=_C3577 ,C1419_=_C3603 ,C1419_=_C3720 ,C1419_=_C3803 ,\nC1419_=_C3889 ,C1419_=_C3932 ,C1419_=_C3953 ,C1419_=_C3976 ,C1419_=_C3990 ,C1419_=_C4013 ,\nC1419_=_C4014 ,C1419_=_C4015 ,C1419_=_C4016 ,C1419_=_C4017 ,C1419_=_C4019 ,C1419_=_C4020 ,\nC1826_=_C1836 ,C1826_=_C1890 ,C1826_=_C2100 ,C1826_=_C2138 ,C1826_=_C2225 ,C1826_=_C2408 ,\nC1826_=_C2431 ,C1826_=_C2663 ,C1826_=_C3241 ,C1826_=_C3435 ,C1826_=_C3436 ,C1826_=_C3437 ,\nC1826_=_C3438 ,C1826_=_C3439 ,C1826_=_C3441 ,C1826_=_C3442 ,C1826_=_C3443 ,C1826_=_C3444 ,\nC1826_=_C3445 ,C1826_=_C3446 ,C1836_=_C1903 ,C1836_=_C2023 ,C1836_=_C2146 ,C1836_=_C2302 ,\nC1836_=_C2389 ,C1836_=_C2441 ,C1836_=_C2482 ,C1836_=_C2674 ,C1836_=_C3022 ,C1836_=_C3252 ,\nC1836_=_C3310 ,C1836_=_C3334 ,C1836_=_C3434 ,C1836_=_C3568 ,C1836_=_C3581 ,C1836_=_C3640 ,\nC1836_=_C3809 ,C1836_=_C3841 ,C1836_=_C3894 ,C1836_=_C3937 ,C1836_=_C3950 ,C1836_=_C4079 ,\nC1836_=_C4126 ,C1890_=_C1903 ,C1890_=_C2100 ,C1890_=_C2138 ,C1890_=_C2225 ,C1890_=_C2408 ,\nC1890_=_C2431 ,C1890_=_C2663 ,C1890_=_C3241 ,C1890_=_C3435 ,C1890_=_C3436 ,C1890_=_C3437 ,\nC1890_=_C3438 ,C1890_=_C3439 ,C1890_=_C3441 ,C1890_=_C3442 ,C1890_=_C3443 ,C1890_=_C3444 ,\nC1890_=_C3445 ,C1890_=_C3446 ,C1903_=_C2023 ,C1903_=_C2146 ,C1903_=_C2302 ,C1903_=_C2389 ,\nC1903_=_C2441 ,C1903_=_C2482 ,C1903_=_C2674 ,C1903_=_C3022 ,C1903_=_C3252 ,C1903_=_C3310 ,\nC1903_=_C3334 ,C1903_=_C3434 ,C1903_=_C3568 ,C1903_=_C3581 ,C1903_=_C3640 ,C1903_=_C3809 ,\nC1903_=_C3841 ,C1903_=_C3894 ,C1903_=_C3937 ,C1903_=_C3950 ,C1903_=_C4079 ,C1903_=_C4126 ,\nC2023_=_C2146 ,C2023_=_C2302 ,C2023_=_C2389 ,C2023_=_C2441 ,C2023_=_C2482 ,C2023_=_C2674 ,\nC2023_=_C3022 ,C2023_=_C3252 ,C2023_=_C3310 ,C2023_=_C3334 ,C2023_=_C3434 ,C2023_=_C3568 ,\nC2023_=_C3581 ,C2023_=_C3640 ,C2023_=_C3809 ,C2023_=_C3841 ,C2023_=_C3894 ,C2023_=_C3937 ,\nC2023_=_C3950 ,C2023_=_C4079 ,C2023_=_C4126 ,C2100_=_C2138 ,C2100_=_C2225 ,C2100_=_C2408 ,\nC2100_=_C2431 ,C2100_=_C2663 ,C2100_=_C3241 ,C2100_=_C3435 ,C2100_=_C3436 ,C2100_=_C3437 ,\nC2100_=_C3438 ,C2100_=_C3439 ,C2100_=_C3441 ,C2100_=_C3442 ,C2100_=_C3443 ,C2100_=_C3444 ,\nC2100_=_C3445 ,C2100_=_C3446 ,C2138_=_C2146 ,C2138_=_C2225 ,C2138_=_C2408 ,C2138_=_C2431 ,\nC2138_=_C2663 ,C2138_=_C3241 ,C2138_=_C3435 ,C2138_=_C3436 ,C2138_=_C3437 ,C2138_=_C3438 ,\nC2138_=_C3439 ,C2138_=_C3441 ,C2138_=_C3442 ,C2138_=_C3443 ,C2138_=_C3444 ,C2138_=_C3445 ,\nC2138_=_C3446 ,C2146_=_C2302 ,C2146_=_C2389 ,C2146_=_C2441 ,C2146_=_C2482 ,C2146_=_C2674 ,\nC2146_=_C3022 ,C2146_=_C3252 ,C2146_=_C3310 ,C2146_=_C3334 ,C2146_=_C3434 ,C2146_=_C3568 ,\nC2146_=_C3581 ,C2146_=_C3640 ,C2146_=_C3809 ,C2146_=_C3841 ,C2146_=_C3894 ,C2146_=_C3937 ,\nC2146_=_C3950 ,C2146_=_C4079 ,C2146_=_C4126 ,C2225_=_C2408 ,C2225_=_C2431 ,C2225_=_C2663 ,\nC2225_=_C3241 ,C2225_=_C3435 ,C2225_=_C3436 ,C2225_=_C3437 ,C2225_=_C3438 ,C2225_=_C3439 ,\nC2225_=_C3441 ,C2225_=_C3442 ,C2225_=_C3443 ,C2225_=_C3444 ,C2225_=_C3445 ,C2225_=_C3446 ,\nC2302_=_C2389 ,C2302_=_C2441 ,C2302_=_C2482 ,C2302_=_C2674 ,C2302_=_C3022 ,C2302_=_C3252 ,\nC2302_=_C3310 ,C2302_=_C3334 ,C2302_=_C3434 ,C2302_=_C3568 ,C2302_=_C3581 ,C2302_=_C3640 ,\nC2302_=_C3809 ,C2302_=_C3841 ,C2302_=_C3894 ,C2302_=_C3937 ,C2302_=_C3950 ,C2302_=_C4079 ,\nC2302_=_C4126 ,C2373_=_C2387 ,C2373_=_C2389 ,C2373_=_C2404 ,C2373_=_C2463 ,C2373_=_C2483 ,\nC2373_=_C2485 ,C2373_=_C2486 ,C2373_=_C2487 ,C2373_=_C2488 ,C2373_=_C2489 ,C2373_=_C2490 ,\nC2373_=_C2491 ,C2373_=_C2492 ,C2373_=_C2493 ,C2373_=_C2494 ,C2373_=_C2496 ,C2373_=_C2497 ,\nC2373_=_C2498 ,C2373_=_C2499 ,C2373_=_C2500 ,C2373_=_C2502 ,C2373_=_C2503 ,C2387_=_C2389 ,\nC2387_=_C2417 ,C2387_=_C2479 ,C2387_=_C2673 ,C2387_=_C3565 ,C2387_=_C3577 ,C2387_=_C3603 ,\nC2387_=_C3720 ,C2387_=_C3803 ,C2387_=_C3889 ,C2387_=_C3932 ,C2387_=_C3953 ,C2387_=_C3976 ,\nC2387_=_C3990 ,C2387_=_C4013 ,C2387_=_C4014 ,C2387_=_C4015 ,C2387_=_C4016 ,C2387_=_C4017 ,\nC2387_=_C4019 ,C2387_=_C4020 ,C2389_=_C2441 ,C2389_=_C2482 ,C2389_=_C2674 ,C2389_=_C3022 ,\nC2389_=_C3252 ,C2389_=_C3310 ,C2389_=_C3334 ,C2389_=_C3434 ,C2389_=_C3568 ,C2389_=_C3581 ,\nC2389_=_C3640 ,C2389_=_C3809 ,C2389_=_C3841 ,C2389_=_C3894 ,C2389_=_C3937 ,C2389_=_C3950 ,\nC2389_=_C4079 ,C2389_=_C4126 ,C2404_=_C2408 ,C2404_=_C2417 ,C2404_=_C2463 ,C2404_=_C2483 ,\nC2404_=_C2485 ,C2404_=_C2486 ,C2404_=_C2487 ,C2404_=_C2488 ,C2404_=_C2489 ,C2404_=_C2490 ,\nC2404_=_C2491 ,C2404_=_C2492 ,C2404_=_C2493 ,C2404_=_C2494 ,C2404_=_C2496 ,C2404_=_C2497 ,\nC2404_=_C2498 ,C2404_=_C2499 ,C2404_=_C2500 ,C2404_=_C2502 ,C2404_=_C2503 ,C2408_=_C2417 ,\nC2408_=_C2431 ,C2408_=_C2663 ,C2408_=_C3241 ,C2408_=_C3435 ,C2408_=_C3436 ,C2408_=_C3437 ,\nC2408_=_C3438 ,C2408_=_C3439 ,C2408_=_C3441 ,C2408_=_C3442 ,C2408_=_C3443 ,C2408_=_C3444 ,\nC2408_=_C3445 ,C2408_=_C3446 ,C2417_=_C2479 ,C2417_=_C2673 ,C2417_=_C3565 ,C2417_=_C3577 ,\nC2417_=_C3603 ,C2417_=_C3720 ,C2417_=_C3803 ,C2417_=_C3889 ,C2417_=_C3932 ,C2417_=_C3953 ,\nC2417_=_C3976 ,C2417_=_C3990 ,C2417_=_C4013 ,C2417_=_C4014 ,C2417_=_C4015 ,C2417_=_C4016 ,\nC2417_=_C4017 ,C2417_=_C4019 ,C2417_=_C4020 ,C2431_=_C2441 ,C2431_=_C2663 ,C2431_=_C3241 ,\nC2431_=_C3435 ,C2431_=_C3436 ,C2431_=_C3437 ,C2431_=_C3438 ,C2431_=_C3439 ,C2431_=_C3441 ,\nC2431_=_C3442 ,C2431_=_C3443 ,C2431_=_C3444 ,C2431_=_C3445 ,C2431_=_C3446 ,C2441_=_C2482 ,\nC2441_=_C2674 ,C2441_=_C3022 ,C2441_=_C3252 ,C2441_=_C3310 ,C2441_=_C3334 ,C2441_=_C3434 ,\nC2441_=_C3568 ,C2441_=_C3581 ,C2441_=_C3640 ,C2441_=_C3809 ,C2441_=_C3841 ,C2441_=_C3894 ,\nC2441_=_C3937 ,C2441_=_C3950 ,C2441_=_C4079 ,C2441_=_C4126 ,C2463_=_C2479 ,C2463_=_C2482 ,\nC2463_=_C2483 ,C2463_=_C2485 ,C2463_=_C2486 ,C2463_=_C2487 ,C2463_=_C2488 ,C2463_=_C2489 ,\nC2463_=_C2490 ,C2463_=_C2491 ,C2463_=_C2492 ,C2463_=_C2493 ,C2463_=_C2494 ,C2463_=_C2496 ,\nC2463_=_C2497 ,C2463_=_C2498 ,C2463_=_C2499 ,C2463_=_C2500 ,C2463_=_C2502 ,C2463_=_C2503 ,\nC2479_=_C2482 ,C2479_=_C2673</w:t>
      </w:r>
    </w:p>
    <w:p>
      <w:pPr>
        <w:pStyle w:val="PreformattedText"/>
        <w:bidi w:val="0"/>
        <w:spacing w:before="0" w:after="0"/>
        <w:jc w:val="left"/>
        <w:rPr/>
      </w:pPr>
      <w:r>
        <w:rPr/>
        <w:t xml:space="preserve"> </w:t>
      </w:r>
      <w:r>
        <w:rPr/>
        <w:t>,C2479_=_C3565 ,C2479_=_C3577 ,C2479_=_C3603 ,C2479_=_C3720 ,\nC2479_=_C3803 ,C2479_=_C3889 ,C2479_=_C3932 ,C2479_=_C3953 ,C2479_=_C3976 ,C2479_=_C3990 ,\nC2479_=_C4013 ,C2479_=_C4014 ,C2479_=_C4015 ,C2479_=_C4016 ,C2479_=_C4017 ,C2479_=_C4019 ,\nC2479_=_C4020 ,C2482_=_C2674 ,C2482_=_C3022 ,C2482_=_C3252 ,C2482_=_C3310 ,C2482_=_C3334 ,\nC2482_=_C3434 ,C2482_=_C3568 ,C2482_=_C3581 ,C2482_=_C3640 ,C2482_=_C3809 ,C2482_=_C3841 ,\nC2482_=_C3894 ,C2482_=_C3937 ,C2482_=_C3950 ,C2482_=_C4079 ,C2482_=_C4126 ,C2483_=_C2485 ,\nC2483_=_C2486 ,C2483_=_C2487 ,C2483_=_C2488 ,C2483_=_C2489 ,C2483_=_C2490 ,C2483_=_C2491 ,\nC2483_=_C2492 ,C2483_=_C2493 ,C2483_=_C2494 ,C2483_=_C2496 ,C2483_=_C2497 ,C2483_=_C2498 ,\nC2483_=_C2499 ,C2483_=_C2500 ,C2483_=_C2502 ,C2483_=_C2503 ,C2483_=_C2663 ,C2483_=_C2673 ,\nC2483_=_C2674 ,C2485_=_C2486 ,C2485_=_C2487 ,C2485_=_C2488 ,C2485_=_C2489 ,C2485_=_C2490 ,\nC2485_=_C2491 ,C2485_=_C2492 ,C2485_=_C2493 ,C2485_=_C2494 ,C2485_=_C2496 ,C2485_=_C2497 ,\nC2485_=_C2498 ,C2485_=_C2499 ,C2485_=_C2500 ,C2485_=_C2502 ,C2485_=_C2503 ,C2485_=_C3565 ,\nC2485_=_C3568 ,C2486_=_C2487 ,C2486_=_C2488 ,C2486_=_C2489 ,C2486_=_C2490 ,C2486_=_C2491 ,\nC2486_=_C2492 ,C2486_=_C2493 ,C2486_=_C2494 ,C2486_=_C2496 ,C2486_=_C2497 ,C2486_=_C2498 ,\nC2486_=_C2499 ,C2486_=_C2500 ,C2486_=_C2502 ,C2486_=_C2503 ,C2486_=_C3577 ,C2486_=_C3581 ,\nC2487_=_C2488 ,C2487_=_C2489 ,C2487_=_C2490 ,C2487_=_C2491 ,C2487_=_C2492 ,C2487_=_C2493 ,\nC2487_=_C2494 ,C2487_=_C2496 ,C2487_=_C2497 ,C2487_=_C2498 ,C2487_=_C2499 ,C2487_=_C2500 ,\nC2487_=_C2502 ,C2487_=_C2503 ,C2487_=_C3436 ,C2487_=_C3603 ,C2488_=_C2489 ,C2488_=_C2490 ,\nC2488_=_C2491 ,C2488_=_C2492 ,C2488_=_C2493 ,C2488_=_C2494 ,C2488_=_C2496 ,C2488_=_C2497 ,\nC2488_=_C2498 ,C2488_=_C2499 ,C2488_=_C2500 ,C2488_=_C2502 ,C2488_=_C2503 ,C2488_=_C3720 ,\nC2489_=_C2490 ,C2489_=_C2491 ,C2489_=_C2492 ,C2489_=_C2493 ,C2489_=_C2494 ,C2489_=_C2496 ,\nC2489_=_C2497 ,C2489_=_C2498 ,C2489_=_C2499 ,C2489_=_C2500 ,C2489_=_C2502 ,C2489_=_C2503 ,\nC2489_=_C3803 ,C2489_=_C3809 ,C2490_=_C2491 ,C2490_=_C2492 ,C2490_=_C2493 ,C2490_=_C2494 ,\nC2490_=_C2496 ,C2490_=_C2497 ,C2490_=_C2498 ,C2490_=_C2499 ,C2490_=_C2500 ,C2490_=_C2502 ,\nC2490_=_C2503 ,C2490_=_C3889 ,C2490_=_C3894 ,C2491_=_C2492 ,C2491_=_C2493 ,C2491_=_C2494 ,\nC2491_=_C2496 ,C2491_=_C2497 ,C2491_=_C2498 ,C2491_=_C2499 ,C2491_=_C2500 ,C2491_=_C2502 ,\nC2491_=_C2503 ,C2491_=_C3932 ,C2491_=_C3937 ,C2492_=_C2493 ,C2492_=_C2494 ,C2492_=_C2496 ,\nC2492_=_C2497 ,C2492_=_C2498 ,C2492_=_C2499 ,C2492_=_C2500 ,C2492_=_C2502 ,C2492_=_C2503 ,\nC2492_=_C3439 ,C2492_=_C3953 ,C2493_=_C2494 ,C2493_=_C2496 ,C2493_=_C2497 ,C2493_=_C2498 ,\nC2493_=_C2499 ,C2493_=_C2500 ,C2493_=_C2502 ,C2493_=_C2503 ,C2493_=_C3976 ,C2494_=_C2496 ,\nC2494_=_C2497 ,C2494_=_C2498 ,C2494_=_C2499 ,C2494_=_C2500 ,C2494_=_C2502 ,C2494_=_C2503 ,\nC2494_=_C3990 ,C2496_=_C2497 ,C2496_=_C2498 ,C2496_=_C2499 ,C2496_=_C2500 ,C2496_=_C2502 ,\nC2496_=_C2503 ,C2496_=_C3441 ,C2496_=_C4013 ,C2497_=_C2498 ,C2497_=_C2499 ,C2497_=_C2500 ,\nC2497_=_C2502 ,C2497_=_C2503 ,C2497_=_C3442 ,C2497_=_C4014 ,C2498_=_C2499 ,C2498_=_C2500 ,\nC2498_=_C2502 ,C2498_=_C2503 ,C2498_=_C3443 ,C2498_=_C4015 ,C2499_=_C2500 ,C2499_=_C2502 ,\nC2499_=_C2503 ,C2499_=_C3444 ,C2499_=_C4016 ,C2500_=_C2502 ,C2500_=_C2503 ,C2500_=_C3445 ,\nC2500_=_C4017 ,C2502_=_C2503 ,C2502_=_C4019 ,C2503_=_C4020 ,C2663_=_C2673 ,C2663_=_C2674 ,\nC2663_=_C3241 ,C2663_=_C3435 ,C2663_=_C3436 ,C2663_=_C3437 ,C2663_=_C3438 ,C2663_=_C3439 ,\nC2663_=_C3441 ,C2663_=_C3442 ,C2663_=_C3443 ,C2663_=_C3444 ,C2663_=_C3445 ,C2663_=_C3446 ,\nC2673_=_C2674 ,C2673_=_C3565 ,C2673_=_C3577 ,C2673_=_C3603 ,C2673_=_C3720 ,C2673_=_C3803 ,\nC2673_=_C3889 ,C2673_=_C3932 ,C2673_=_C3953 ,C2673_=_C3976 ,C2673_=_C3990 ,C2673_=_C4013 ,\nC2673_=_C4014 ,C2673_=_C4015 ,C2673_=_C4016 ,C2673_=_C4017 ,C2673_=_C4019 ,C2673_=_C4020 ,\nC2674_=_C3022 ,C2674_=_C3252 ,C2674_=_C3310 ,C2674_=_C3334 ,C2674_=_C3434 ,C2674_=_C3568 ,\nC2674_=_C3581 ,C2674_=_C3640 ,C2674_=_C3809 ,C2674_=_C3841 ,C2674_=_C3894 ,C2674_=_C3937 ,\nC2674_=_C3950 ,C2674_=_C4079 ,C2674_=_C4126 ,C3022_=_C3252 ,C3022_=_C3310 ,C3022_=_C3334 ,\nC3022_=_C3434 ,C3022_=_C3568 ,C3022_=_C3581 ,C3022_=_C3640 ,C3022_=_C3809 ,C3022_=_C3841 ,\nC3022_=_C3894 ,C3022_=_C3937 ,C3022_=_C3950 ,C3022_=_C4079 ,C3022_=_C4126 ,C3241_=_C3252 ,\nC3241_=_C3435 ,C3241_=_C3436 ,C3241_=_C3437 ,C3241_=_C3438 ,C3241_=_C3439 ,C3241_=_C3441 ,\nC3241_=_C3442 ,C3241_=_C3443 ,C3241_=_C3444 ,C3241_=_C3445 ,C3241_=_C3446 ,C3252_=_C3310 ,\nC3252_=_C3334 ,C3252_=_C3434 ,C3252_=_C3568 ,C3252_=_C3581 ,C3252_=_C3640 ,C3252_=_C3809 ,\nC3252_=_C3841 ,C3252_=_C3894 ,C3252_=_C3937 ,C3252_=_C3950 ,C3252_=_C4079 ,C3252_=_C4126 ,\nC3310_=_C3334 ,C3310_=_C3434 ,C3310_=_C3568 ,C3310_=_C3581 ,C3310_=_C3640 ,C3310_=_C3809 ,\nC3310_=_C3841 ,C3310_=_C3894 ,C3310_=_C3937 ,C3310_=_C3950 ,C3310_=_C4079 ,C3310_=_C4126 ,\nC3334_=_C3434 ,C3334_=_C3568 ,C3334_=_C3581 ,C3334_=_C3640 ,C3334_=_C3809 ,C3334_=_C3841 ,\nC3334_=_C3894 ,C3334_=_C3937 ,C3334_=_C3950 ,C3334_=_C4079 ,C3334_=_C4126 ,C3434_=_C3568 ,\nC3434_=_C3581 ,C3434_=_C3640 ,C3434_=_C3809 ,C3434_=_C3841 ,C3434_=_C3894 ,C3434_=_C3937 ,\nC3434_=_C3950 ,C3434_=_C4079 ,C3434_=_C4126 ,C3435_=_C3436 ,C3435_=_C3437 ,C3435_=_C3438 ,\nC3435_=_C3439 ,C3435_=_C3441 ,C3435_=_C3442 ,C3435_=_C3443 ,C3435_=_C3444 ,C3435_=_C3445 ,\nC3435_=_C3446 ,C3436_=_C3437 ,C3436_=_C3438 ,C3436_=_C3439 ,C3436_=_C3441 ,C3436_=_C3442 ,\nC3436_=_C3443 ,C3436_=_C3444 ,C3436_=_C3445 ,C3436_=_C3446 ,C3436_=_C3603 ,C3437_=_C3438 ,\nC3437_=_C3439 ,C3437_=_C3441 ,C3437_=_C3442 ,C3437_=_C3443 ,C3437_=_C3444 ,C3437_=_C3445 ,\nC3437_=_C3446 ,C3437_=_C3640 ,C3438_=_C3439 ,C3438_=_C3441 ,C3438_=_C3442 ,C3438_=_C3443 ,\nC3438_=_C3444 ,C3438_=_C3445 ,C3438_=_C3446 ,C3438_=_C3841 ,C3439_=_C3441 ,C3439_=_C3442 ,\nC3439_=_C3443 ,C3439_=_C3444 ,C3439_=_C3445 ,C3439_=_C3446 ,C3439_=_C3953 ,C3441_=_C3442 ,\nC3441_=_C3443 ,C3441_=_C3444 ,C3441_=_C3445 ,C3441_=_C3446 ,C3441_=_C4013 ,C3442_=_C3443 ,\nC3442_=_C3444 ,C3442_=_C3445 ,C3442_=_C3446 ,C3442_=_C4014 ,C3443_=_C3444 ,C3443_=_C3445 ,\nC3443_=_C3446 ,C3443_=_C4015 ,C3444_=_C3445 ,C3444_=_C3446 ,C3444_=_C4016 ,C3445_=_C3446 ,\nC3445_=_C4017 ,C3446_=_C4126 ,C3565_=_C3568 ,C3565_=_C3577 ,C3565_=_C3603 ,C3565_=_C3720 ,\nC3565_=_C3803 ,C3565_=_C3889 ,C3565_=_C3932 ,C3565_=_C3953 ,C3565_=_C3976 ,C3565_=_C3990 ,\nC3565_=_C4013 ,C3565_=_C4014 ,C3565_=_C4015 ,C3565_=_C4016 ,C3565_=_C4017 ,C3565_=_C4019 ,\nC3565_=_C4020 ,C3568_=_C3581 ,C3568_=_C3640 ,C3568_=_C3809 ,C3568_=_C3841 ,C3568_=_C3894 ,\nC3568_=_C3937 ,C3568_=_C3950 ,C3568_=_C4079 ,C3568_=_C4126 ,C3577_=_C3581 ,C3577_=_C3603 ,\nC3577_=_C3720 ,C3577_=_C3803 ,C3577_=_C3889 ,C3577_=_C3932 ,C3577_=_C3953 ,C3577_=_C3976 ,\nC3577_=_C3990 ,C3577_=_C4013 ,C3577_=_C4014 ,C3577_=_C4015 ,C3577_=_C4016 ,C3577_=_C4017 ,\nC3577_=_C4019 ,C3577_=_C4020 ,C3581_=_C3640 ,C3581_=_C3809 ,C3581_=_C3841 ,C3581_=_C3894 ,\nC3581_=_C3937 ,C3581_=_C3950 ,C3581_=_C4079 ,C3581_=_C4126 ,C3603_=_C3720 ,C3603_=_C3803 ,\nC3603_=_C3889 ,C3603_=_C3932 ,C3603_=_C3953 ,C3603_=_C3976 ,C3603_=_C3990 ,C3603_=_C4013 ,\nC3603_=_C4014 ,C3603_=_C4015 ,C3603_=_C4016 ,C3603_=_C4017 ,C3603_=_C4019 ,C3603_=_C4020 ,\nC3640_=_C3809 ,C3640_=_C3841 ,C3640_=_C3894 ,C3640_=_C3937 ,C3640_=_C3950 ,C3640_=_C4079 ,\nC3640_=_C4126 ,C3720_=_C3803 ,C3720_=_C3889 ,C3720_=_C3932 ,C3720_=_C3953 ,C3720_=_C3976 ,\nC3720_=_C3990 ,C3720_=_C4013 ,C3720_=_C4014 ,C3720_=_C4015 ,C3720_=_C4016 ,C3720_=_C4017 ,\nC3720_=_C4019 ,C3720_=_C4020 ,C3803_=_C3809 ,C3803_=_C3889 ,C3803_=_C3932 ,C3803_=_C3953 ,\nC3803_=_C3976 ,C3803_=_C3990 ,C3803_=_C4013 ,C3803_=_C4014 ,C3803_=_C4015 ,C3803_=_C4016 ,\nC3803_=_C4017 ,C3803_=_C4019 ,C3803_=_C4020 ,C3809_=_C3841 ,C3809_=_C3894 ,C3809_=_C3937 ,\nC3809_=_C3950 ,C3809_=_C4079 ,C3809_=_C4126 ,C3841_=_C3894 ,C3841_=_C3937 ,C3841_=_C3950 ,\nC3841_=_C4079 ,C3841_=_C4126 ,C3889_=_C3894 ,C3889_=_C3932 ,C3889_=_C3953 ,C3889_=_C3976 ,\nC3889_=_C3990 ,C3889_=_C4013 ,C3889_=_C4014 ,C3889_=_C4015 ,C3889_=_C4016 ,C3889_=_C4017 ,\nC3889_=_C4019 ,C3889_=_C4020 ,C3894_=_C3937 ,C3894_=_C3950 ,C3894_=_C4079 ,C3894_=_C4126 ,\nC3932_=_C3937 ,C3932_=_C3953 ,C3932_=_C3976 ,C3932_=_C3990 ,C3932_=_C4013 ,C3932_=_C4014 ,\nC3932_=_C4015 ,C3932_=_C4016 ,C3932_=_C4017 ,C3932_=_C4019 ,C3932_=_C4020 ,C3937_=_C3950 ,\nC3937_=_C4079 ,C3937_=_C4126 ,C3950_=_C4079 ,C3950_=_C4126 ,C3953_=_C3976 ,C3953_=_C3990 ,\nC3953_=_C4013 ,C3953_=_C4014 ,C3953_=_C4015 ,C3953_=_C4016 ,C3953_=_C4017 ,C3953_=_C4019 ,\nC3953_=_C4020 ,C3976_=_C3990 ,C3976_=_C4013 ,C3976_=_C4014 ,C3976_=_C4015 ,C3976_=_C4016 ,\nC3976_=_C4017 ,C3976_=_C4019 ,C3976_=_C4020 ,C3990_=_C4013 ,C3990_=_C4014 ,C3990_=_C4015 ,\nC3990_=_C4016 ,C3990_=_C4017 ,C3990_=_C4019 ,C3990_=_C4020 ,C4013_=_C4014 ,C4013_=_C4015 ,\nC4013_=_C4016 ,C4013_=_C4017 ,C4013_=_C4019 ,C4013_=_C4020 ,C4014_=_C4015 ,C4014_=_C4016 ,\nC4014_=_C4017 ,C4014_=_C4019 ,C4014_=_C4020 ,C4015_=_C4016 ,C4015_=_C4017 ,C4015_=_C4019 ,\nC4015_=_C4020 ,C4016_=_C4017 ,C4016_=_C4019 ,C4016_=_C4020 ,C4017_=_C4019 ,C4017_=_C4020 ,\nC4019_=_C4020 ,C4079_=_C4126 ,"];114[shape=box, label="id:114 level: 5\n106: C347 C431 C571 C574 C1220 \nC1253 C1289 C1345 C1358 C1384 C1554 \nC1570 C1571 C1640 C1681 C1788 C1956 \nC1967 C2042 C2085 C2182 C2278 C2317 \nC2372 C2383 C2384 C2385 C2463 C2464 \nC2465 C2466 C2467 C2468 C2469 C2470 \nC2471 C2472 C2473 C2475 C2476 C2477 \nC2478 C2479 C2480 C2481 C2482 C2489 \nC2490 C2491 C2640 C2655 C2657 C2668 \nC2669 C2670 C2755 C2888 C2903 C3061 \nC3096 C3132 C3209 C3219 C3222 C3234 \nC3282 C3416 C3450 C3458 C3560 C3562 \nC3564 C3572 C3574 C3576 C3591 C3710 \nC3799 C3801 C3802 C3803 C3804 C3805 \nC3806 C3807 C3808 C3809 C3810 C3855 \nC3887 C3888 C3889 C3890 C3891 C3892 \nC3893 C3894 C3895 C3931 C3932 C3933 \nC3934 C3935 C3936 C3937 C3938 \n1511: C347_=_C431( C347 C431 ) C347_=_C1220( C347 C1220 ) C347_=_C1289( C347 C1289 ) C347_=_C1358( C347 C1358 ) C347_=_C1384( C347 C1384 ) \nC347_=_C1967( C347 C1967 )</w:t>
      </w:r>
    </w:p>
    <w:p>
      <w:pPr>
        <w:pStyle w:val="PreformattedText"/>
        <w:bidi w:val="0"/>
        <w:spacing w:before="0" w:after="0"/>
        <w:jc w:val="left"/>
        <w:rPr/>
      </w:pPr>
      <w:r>
        <w:rPr/>
        <w:t xml:space="preserve"> </w:t>
      </w:r>
      <w:r>
        <w:rPr/>
        <w:t>C347_=_C2182( C347 C2182 ) C347_=_C2372( C347 C2372 ) C347_=_C2463( C347 C2463 ) C347_=_C2464( C347 C2464 ) C347_=_C2465( C347 C2465 ) \nC347_=_C2466( C347 C2466 ) C347_=_C2467( C347 C2467 ) C347_=_C2468( C347 C2468 ) C347_=_C2469( C347 C2469 ) C347_=_C2470( C347 C2470 ) C347_=_C2471( C347 C2471 ) \nC347_=_C2472( C347 C2472 ) C347_=_C2473( C347 C2473 ) C347_=_C2475( C347 C2475 ) C347_=_C2476( C347 C2476 ) C347_=_C2477( C347 C2477 ) C347_=_C2478( C347 C2478 ) \nC347_=_C2479( C347 C2479 ) C347_=_C2480( C347 C2480 ) C347_=_C2481( C347 C2481 ) C347_=_C2482( C347 C2482 ) C431_=_C1220( C431 C1220 ) C431_=_C1289( C431 C1289 ) \nC431_=_C1358( C431 C1358 ) C431_=_C1384( C431 C1384 ) C431_=_C1967( C431 C1967 ) C431_=_C2182( C431 C2182 ) C431_=_C2372( C431 C2372 ) C431_=_C2463( C431 C2463 ) \nC431_=_C2464( C431 C2464 ) C431_=_C2465( C431 C2465 ) C431_=_C2466( C431 C2466 ) C431_=_C2467( C431 C2467 ) C431_=_C2468( C431 C2468 ) C431_=_C2469( C431 C2469 ) \nC431_=_C2470( C431 C2470 ) C431_=_C2471( C431 C2471 ) C431_=_C2472( C431 C2472 ) C431_=_C2473( C431 C2473 ) C431_=_C2475( C431 C2475 ) C431_=_C2476( C431 C2476 ) \nC431_=_C2477( C431 C2477 ) C431_=_C2478( C431 C2478 ) C431_=_C2479( C431 C2479 ) C431_=_C2480( C431 C2480 ) C431_=_C2481( C431 C2481 ) C431_=_C2482( C431 C2482 ) \nC571_=_C574( C571 C574 ) C571_=_C1554( C571 C1554 ) C571_=_C1570( C571 C1570 ) C571_=_C2383( C571 C2383 ) C571_=_C2473( C571 C2473 ) C571_=_C2489( C571 C2489 ) \nC571_=_C2640( C571 C2640 ) C571_=_C2655( C571 C2655 ) C571_=_C2668( C571 C2668 ) C571_=_C2755( C571 C2755 ) C571_=_C3096( C571 C3096 ) C571_=_C3219( C571 C3219 ) \nC571_=_C3458( C571 C3458 ) C571_=_C3560( C571 C3560 ) C571_=_C3572( C571 C3572 ) C571_=_C3591( C571 C3591 ) C571_=_C3799( C571 C3799 ) C571_=_C3801( C571 C3801 ) \nC571_=_C3802( C571 C3802 ) C571_=_C3803( C571 C3803 ) C571_=_C3804( C571 C3804 ) C571_=_C3805( C571 C3805 ) C571_=_C3806( C571 C3806 ) C571_=_C3807( C571 C3807 ) \nC571_=_C3808( C571 C3808 ) C571_=_C3809( C571 C3809 ) C571_=_C3810( C571 C3810 ) C574_=_C1253( C574 C1253 ) C574_=_C1571( C574 C1571 ) C574_=_C1640( C574 C1640 ) \nC574_=_C1788( C574 C1788 ) C574_=_C2042( C574 C2042 ) C574_=_C2278( C574 C2278 ) C574_=_C2385( C574 C2385 ) C574_=_C2476( C574 C2476 ) C574_=_C2491( C574 C2491 ) \nC574_=_C2657( C574 C2657 ) C574_=_C2670( C574 C2670 ) C574_=_C3132( C574 C3132 ) C574_=_C3222( C574 C3222 ) C574_=_C3234( C574 C3234 ) C574_=_C3564( C574 C3564 ) \nC574_=_C3576( C574 C3576 ) C574_=_C3855( C574 C3855 ) C574_=_C3887( C574 C3887 ) C574_=_C3931( C574 C3931 ) C574_=_C3932( C574 C3932 ) C574_=_C3933( C574 C3933 ) \nC574_=_C3934( C574 C3934 ) C574_=_C3935( C574 C3935 ) C574_=_C3936( C574 C3936 ) C574_=_C3937( C574 C3937 ) C574_=_C3938( C574 C3938 ) C1220_=_C1289( C1220 C1289 ) \nC1220_=_C1358( C1220 C1358 ) C1220_=_C1384( C1220 C1384 ) C1220_=_C1967( C1220 C1967 ) C1220_=_C2182( C1220 C2182 ) C1220_=_C2372( C1220 C2372 ) C1220_=_C2463( C1220 C2463 ) \nC1220_=_C2464( C1220 C2464 ) C1220_=_C2465( C1220 C2465 ) C1220_=_C2466( C1220 C2466 ) C1220_=_C2467( C1220 C2467 ) C1220_=_C2468( C1220 C2468 ) C1220_=_C2469( C1220 C2469 ) \nC1220_=_C2470( C1220 C2470 ) C1220_=_C2471( C1220 C2471 ) C1220_=_C2472( C1220 C2472 ) C1220_=_C2473( C1220 C2473 ) C1220_=_C2475( C1220 C2475 ) C1220_=_C2476( C1220 C2476 ) \nC1220_=_C2477( C1220 C2477 ) C1220_=_C2478( C1220 C2478 ) C1220_=_C2479( C1220 C2479 ) C1220_=_C2480( C1220 C2480 ) C1220_=_C2481( C1220 C2481 ) C1220_=_C2482( C1220 C2482 ) \nC1253_=_C1571( C1253 C1571 ) C1253_=_C1640( C1253 C1640 ) C1253_=_C1788( C1253 C1788 ) C1253_=_C2042( C1253 C2042 ) C1253_=_C2278( C1253 C2278 ) C1253_=_C2385( C1253 C2385 ) \nC1253_=_C2476( C1253 C2476 ) C1253_=_C2491( C1253 C2491 ) C1253_=_C2657( C1253 C2657 ) C1253_=_C2670( C1253 C2670 ) C1253_=_C3132( C1253 C3132 ) C1253_=_C3222( C1253 C3222 ) \nC1253_=_C3234( C1253 C3234 ) C1253_=_C3564( C1253 C3564 ) C1253_=_C3576( C1253 C3576 ) C1253_=_C3855( C1253 C3855 ) C1253_=_C3887( C1253 C3887 ) C1253_=_C3931( C1253 C3931 ) \nC1253_=_C3932( C1253 C3932 ) C1253_=_C3933( C1253 C3933 ) C1253_=_C3934( C1253 C3934 ) C1253_=_C3935( C1253 C3935 ) C1253_=_C3936( C1253 C3936 ) C1253_=_C3937( C1253 C3937 ) \nC1253_=_C3938( C1253 C3938 ) C1289_=_C1358( C1289 C1358 ) C1289_=_C1384( C1289 C1384 ) C1289_=_C1967( C1289 C1967 ) C1289_=_C2182( C1289 C2182 ) C1289_=_C2372( C1289 C2372 ) \nC1289_=_C2463( C1289 C2463 ) C1289_=_C2464( C1289 C2464 ) C1289_=_C2465( C1289 C2465 ) C1289_=_C2466( C1289 C2466 ) C1289_=_C2467( C1289 C2467 ) C1289_=_C2468( C1289 C2468 ) \nC1289_=_C2469( C1289 C2469 ) C1289_=_C2470( C1289 C2470 ) C1289_=_C2471( C1289 C2471 ) C1289_=_C2472( C1289 C2472 ) C1289_=_C2473( C1289 C2473 ) C1289_=_C2475( C1289 C2475 ) \nC1289_=_C2476( C1289 C2476 ) C1289_=_C2477( C1289 C2477 ) C1289_=_C2478( C1289 C2478 ) C1289_=_C2479( C1289 C2479 ) C1289_=_C2480( C1289 C2480 ) C1289_=_C2481( C1289 C2481 ) \nC1289_=_C2482( C1289 C2482 ) C1345_=_C1681( C1345 C1681 ) C1345_=_C1956( C1345 C1956 ) C1345_=_C2085( C1345 C2085 ) C1345_=_C2317( C1345 C2317 ) C1345_=_C2384( C1345 C2384 ) \nC1345_=_C2490( C1345 C2490 ) C1345_=_C2669( C1345 C2669 ) C1345_=_C2888( C1345 C2888 ) C1345_=_C2903( C1345 C2903 ) C1345_=_C3061( C1345 C3061 ) C1345_=_C3209( C1345 C3209 ) \nC1345_=_C3282( C1345 C3282 ) C1345_=_C3416( C1345 C3416 ) C1345_=_C3450( C1345 C3450 ) C1345_=_C3562( C1345 C3562 ) C1345_=_C3574( C1345 C3574 ) C1345_=_C3710( C1345 C3710 ) \nC1345_=_C3799( C1345 C3799 ) C1345_=_C3887( C1345 C3887 ) C1345_=_C3888( C1345 C3888 ) C1345_=_C3889( C1345 C3889 ) C1345_=_C3890( C1345 C3890 ) C1345_=_C3891( C1345 C3891 ) \nC1345_=_C3892( C1345 C3892 ) C1345_=_C3893( C1345 C3893 ) C1345_=_C3894( C1345 C3894 ) C1345_=_C3895( C1345 C3895 ) C1358_=_C1384( C1358 C1384 ) C1358_=_C1967( C1358 C1967 ) \nC1358_=_C2182( C1358 C2182 ) C1358_=_C2372( C1358 C2372 ) C1358_=_C2463( C1358 C2463 ) C1358_=_C2464( C1358 C2464 ) C1358_=_C2465( C1358 C2465 ) C1358_=_C2466( C1358 C2466 ) \nC1358_=_C2467( C1358 C2467 ) C1358_=_C2468( C1358 C2468 ) C1358_=_C2469( C1358 C2469 ) C1358_=_C2470( C1358 C2470 ) C1358_=_C2471( C1358 C2471 ) C1358_=_C2472( C1358 C2472 ) \nC1358_=_C2473( C1358 C2473 ) C1358_=_C2475( C1358 C2475 ) C1358_=_C2476( C1358 C2476 ) C1358_=_C2477( C1358 C2477 ) C1358_=_C2478( C1358 C2478 ) C1358_=_C2479( C1358 C2479 ) \nC1358_=_C2480( C1358 C2480 ) C1358_=_C2481( C1358 C2481 ) C1358_=_C2482( C1358 C2482 ) C1384_=_C1967( C1384 C1967 ) C1384_=_C2182( C1384 C2182 ) C1384_=_C2372( C1384 C2372 ) \nC1384_=_C2463( C1384 C2463 ) C1384_=_C2464( C1384 C2464 ) C1384_=_C2465( C1384 C2465 ) C1384_=_C2466( C1384 C2466 ) C1384_=_C2467( C1384 C2467 ) C1384_=_C2468( C1384 C2468 ) \nC1384_=_C2469( C1384 C2469 ) C1384_=_C2470( C1384 C2470 ) C1384_=_C2471( C1384 C2471 ) C1384_=_C2472( C1384 C2472 ) C1384_=_C2473( C1384 C2473 ) C1384_=_C2475( C1384 C2475 ) \nC1384_=_C2476( C1384 C2476 ) C1384_=_C2477( C1384 C2477 ) C1384_=_C2478( C1384 C2478 ) C1384_=_C2479( C1384 C2479 ) C1384_=_C2480( C1384 C2480 ) C1384_=_C2481( C1384 C2481 ) \nC1384_=_C2482( C1384 C2482 ) C1554_=_C1570( C1554 C1570 ) C1554_=_C2383( C1554 C2383 ) C1554_=_C2473( C1554 C2473 ) C1554_=_C2489( C1554 C2489 ) C1554_=_C2640( C1554 C2640 ) \nC1554_=_C2655( C1554 C2655 ) C1554_=_C2668( C1554 C2668 ) C1554_=_C2755( C1554 C2755 ) C1554_=_C3096( C1554 C3096 ) C1554_=_C3219( C1554 C3219 ) C1554_=_C3458( C1554 C3458 ) \nC1554_=_C3560( C1554 C3560 ) C1554_=_C3572( C1554 C3572 ) C1554_=_C3591( C1554 C3591 ) C1554_=_C3799( C1554 C3799 ) C1554_=_C3801( C1554 C3801 ) C1554_=_C3802( C1554 C3802 ) \nC1554_=_C3803( C1554 C3803 ) C1554_=_C3804( C1554 C3804 ) C1554_=_C3805( C1554 C3805 ) C1554_=_C3806( C1554 C3806 ) C1554_=_C3807( C1554 C3807 ) C1554_=_C3808( C1554 C3808 ) \nC1554_=_C3809( C1554 C3809 ) C1554_=_C3810( C1554 C3810 ) C1570_=_C1571( C1570 C1571 ) C1570_=_C2383( C1570 C2383 ) C1570_=_C2473( C1570 C2473 ) C1570_=_C2489( C1570 C2489 ) \nC1570_=_C2640( C1570 C2640 ) C1570_=_C2655( C1570 C2655 ) C1570_=_C2668( C1570 C2668 ) C1570_=_C2755( C1570 C2755 ) C1570_=_C3096( C1570 C3096 ) C1570_=_C3219( C1570 C3219 ) \nC1570_=_C3458( C1570 C3458 ) C1570_=_C3560( C1570 C3560 ) C1570_=_C3572( C1570 C3572 ) C1570_=_C3591( C1570 C3591 ) C1570_=_C3799( C1570 C3799 ) C1570_=_C3801( C1570 C3801 ) \nC1570_=_C3802( C1570 C3802 ) C1570_=_C3803( C1570 C3803 ) C1570_=_C3804( C1570 C3804 ) C1570_=_C3805( C1570 C3805 ) C1570_=_C3806( C1570 C3806 ) C1570_=_C3807( C1570 C3807 ) \nC1570_=_C3808( C1570 C3808 ) C1570_=_C3809( C1570 C3809 ) C1570_=_C3810( C1570 C3810 ) C1571_=_C1640( C1571 C1640 ) C1571_=_C1788( C1571 C1788 ) C1571_=_C2042( C1571 C2042 ) \nC1571_=_C2278( C1571 C2278 ) C1571_=_C2385( C1571 C2385 ) C1571_=_C2476( C1571 C2476 ) C1571_=_C2491( C1571 C2491 ) C1571_=_C2657( C1571 C2657 ) C1571_=_C2670( C1571 C2670 ) \nC1571_=_C3132( C1571 C3132 ) C1571_=_C3222( C1571 C3222 ) C1571_=_C3234( C1571 C3234 ) C1571_=_C3564( C1571 C3564 ) C1571_=_C3576( C1571 C3576 ) C1571_=_C3855( C1571 C3855 ) \nC1571_=_C3887( C1571 C3887 ) C1571_=_C3931( C1571 C3931 ) C1571_=_C3932( C1571 C3932 ) C1571_=_C3933( C1571 C3933 ) C1571_=_C3934( C1571 C3934 ) C1571_=_C3935( C1571 C3935 ) \nC1571_=_C3936( C1571 C3936 ) C1571_=_C3937( C1571 C3937 ) C1571_=_C3938( C1571 C3938 ) C1640_=_C1788( C1640 C1788 ) C1640_=_C2042( C1640 C2042 ) C1640_=_C2278( C1640 C2278 ) \nC1640_=_C2385( C1640 C2385 ) C1640_=_C2476( C1640 C2476 ) C1640_=_C2491( C1640 C2491 ) C1640_=_C2657( C1640 C2657 ) C1640_=_C2670( C1640 C2670 ) C1640_=_C3132( C1640 C3132 ) \nC1640_=_C3222( C1640 C3222 ) C1640_=_C3234( C1640 C3234 ) C1640_=_C3564( C1640 C3564 ) C1640_=_C3576( C1640 C3576 ) C1640_=_C3855( C1640 C3855 ) C1640_=_C3887( C1640 C3887 ) \nC1640_=_C3931( C1640 C3931 ) C1640_=_C3932( C1640 C3932 ) C1640_=_C3933( C1640 C3933 ) C1640_=_C3934( C1640 C3934 ) C1640_=_C3935( C1640 C3935 ) C1640_=_C3936( C1640 C3936 ) \nC1640_=_C3937( C1640 C3937 ) C1640_=_C3938( C1640 C3938 ) C1681_=_C1956( C1681 C1956 ) C1681_=_C2085(</w:t>
      </w:r>
    </w:p>
    <w:p>
      <w:pPr>
        <w:pStyle w:val="PreformattedText"/>
        <w:bidi w:val="0"/>
        <w:spacing w:before="0" w:after="0"/>
        <w:jc w:val="left"/>
        <w:rPr/>
      </w:pPr>
      <w:r>
        <w:rPr/>
        <w:t xml:space="preserve"> </w:t>
      </w:r>
      <w:r>
        <w:rPr/>
        <w:t>C1681 C2085 ) C1681_=_C2317( C1681 C2317 ) C1681_=_C2384( C1681 C2384 ) \nC1681_=_C2490( C1681 C2490 ) C1681_=_C2669( C1681 C2669 ) C1681_=_C2888( C1681 C2888 ) C1681_=_C2903( C1681 C2903 ) C1681_=_C3061( C1681 C3061 ) C1681_=_C3209( C1681 C3209 ) \nC1681_=_C3282( C1681 C3282 ) C1681_=_C3416( C1681 C3416 ) C1681_=_C3450( C1681 C3450 ) C1681_=_C3562( C1681 C3562 ) C1681_=_C3574( C1681 C3574 ) C1681_=_C3710( C1681 C3710 ) \nC1681_=_C3799( C1681 C3799 ) C1681_=_C3887( C1681 C3887 ) C1681_=_C3888( C1681 C3888 ) C1681_=_C3889( C1681 C3889 ) C1681_=_C3890( C1681 C3890 ) C1681_=_C3891( C1681 C3891 ) \nC1681_=_C3892( C1681 C3892 ) C1681_=_C3893( C1681 C3893 ) C1681_=_C3894( C1681 C3894 ) C1681_=_C3895( C1681 C3895 ) C1788_=_C2042( C1788 C2042 ) C1788_=_C2278( C1788 C2278 ) \nC1788_=_C2385( C1788 C2385 ) C1788_=_C2476( C1788 C2476 ) C1788_=_C2491( C1788 C2491 ) C1788_=_C2657( C1788 C2657 ) C1788_=_C2670( C1788 C2670 ) C1788_=_C3132( C1788 C3132 ) \nC1788_=_C3222( C1788 C3222 ) C1788_=_C3234( C1788 C3234 ) C1788_=_C3564( C1788 C3564 ) C1788_=_C3576( C1788 C3576 ) C1788_=_C3855( C1788 C3855 ) C1788_=_C3887( C1788 C3887 ) \nC1788_=_C3931( C1788 C3931 ) C1788_=_C3932( C1788 C3932 ) C1788_=_C3933( C1788 C3933 ) C1788_=_C3934( C1788 C3934 ) C1788_=_C3935( C1788 C3935 ) C1788_=_C3936( C1788 C3936 ) \nC1788_=_C3937( C1788 C3937 ) C1788_=_C3938( C1788 C3938 ) C1956_=_C2085( C1956 C2085 ) C1956_=_C2317( C1956 C2317 ) C1956_=_C2384( C1956 C2384 ) C1956_=_C2490( C1956 C2490 ) \nC1956_=_C2669( C1956 C2669 ) C1956_=_C2888( C1956 C2888 ) C1956_=_C2903( C1956 C2903 ) C1956_=_C3061( C1956 C3061 ) C1956_=_C3209( C1956 C3209 ) C1956_=_C3282( C1956 C3282 ) \nC1956_=_C3416( C1956 C3416 ) C1956_=_C3450( C1956 C3450 ) C1956_=_C3562( C1956 C3562 ) C1956_=_C3574( C1956 C3574 ) C1956_=_C3710( C1956 C3710 ) C1956_=_C3799( C1956 C3799 ) \nC1956_=_C3887( C1956 C3887 ) C1956_=_C3888( C1956 C3888 ) C1956_=_C3889( C1956 C3889 ) C1956_=_C3890( C1956 C3890 ) C1956_=_C3891( C1956 C3891 ) C1956_=_C3892( C1956 C3892 ) \nC1956_=_C3893( C1956 C3893 ) C1956_=_C3894( C1956 C3894 ) C1956_=_C3895( C1956 C3895 ) C1967_=_C2182( C1967 C2182 ) C1967_=_C2372( C1967 C2372 ) C1967_=_C2463( C1967 C2463 ) \nC1967_=_C2464( C1967 C2464 ) C1967_=_C2465( C1967 C2465 ) C1967_=_C2466( C1967 C2466 ) C1967_=_C2467( C1967 C2467 ) C1967_=_C2468( C1967 C2468 ) C1967_=_C2469( C1967 C2469 ) \nC1967_=_C2470( C1967 C2470 ) C1967_=_C2471( C1967 C2471 ) C1967_=_C2472( C1967 C2472 ) C1967_=_C2473( C1967 C2473 ) C1967_=_C2475( C1967 C2475 ) C1967_=_C2476( C1967 C2476 ) \nC1967_=_C2477( C1967 C2477 ) C1967_=_C2478( C1967 C2478 ) C1967_=_C2479( C1967 C2479 ) C1967_=_C2480( C1967 C2480 ) C1967_=_C2481( C1967 C2481 ) C1967_=_C2482( C1967 C2482 ) \nC2042_=_C2278( C2042 C2278 ) C2042_=_C2385( C2042 C2385 ) C2042_=_C2476( C2042 C2476 ) C2042_=_C2491( C2042 C2491 ) C2042_=_C2657( C2042 C2657 ) C2042_=_C2670( C2042 C2670 ) \nC2042_=_C3132( C2042 C3132 ) C2042_=_C3222( C2042 C3222 ) C2042_=_C3234( C2042 C3234 ) C2042_=_C3564( C2042 C3564 ) C2042_=_C3576( C2042 C3576 ) C2042_=_C3855( C2042 C3855 ) \nC2042_=_C3887( C2042 C3887 ) C2042_=_C3931( C2042 C3931 ) C2042_=_C3932( C2042 C3932 ) C2042_=_C3933( C2042 C3933 ) C2042_=_C3934( C2042 C3934 ) C2042_=_C3935( C2042 C3935 ) \nC2042_=_C3936( C2042 C3936 ) C2042_=_C3937( C2042 C3937 ) C2042_=_C3938( C2042 C3938 ) C2085_=_C2317( C2085 C2317 ) C2085_=_C2384( C2085 C2384 ) C2085_=_C2490( C2085 C2490 ) \nC2085_=_C2669( C2085 C2669 ) C2085_=_C2888( C2085 C2888 ) C2085_=_C2903( C2085 C2903 ) C2085_=_C3061( C2085 C3061 ) C2085_=_C3209( C2085 C3209 ) C2085_=_C3282( C2085 C3282 ) \nC2085_=_C3416( C2085 C3416 ) C2085_=_C3450( C2085 C3450 ) C2085_=_C3562( C2085 C3562 ) C2085_=_C3574( C2085 C3574 ) C2085_=_C3710( C2085 C3710 ) C2085_=_C3799( C2085 C3799 ) \nC2085_=_C3887( C2085 C3887 ) C2085_=_C3888( C2085 C3888 ) C2085_=_C3889( C2085 C3889 ) C2085_=_C3890( C2085 C3890 ) C2085_=_C3891( C2085 C3891 ) C2085_=_C3892( C2085 C3892 ) \nC2085_=_C3893( C2085 C3893 ) C2085_=_C3894( C2085 C3894 ) C2085_=_C3895( C2085 C3895 ) C2182_=_C2372( C2182 C2372 ) C2182_=_C2463( C2182 C2463 ) C2182_=_C2464( C2182 C2464 ) \nC2182_=_C2465( C2182 C2465 ) C2182_=_C2466( C2182 C2466 ) C2182_=_C2467( C2182 C2467 ) C2182_=_C2468( C2182 C2468 ) C2182_=_C2469( C2182 C2469 ) C2182_=_C2470( C2182 C2470 ) \nC2182_=_C2471( C2182 C2471 ) C2182_=_C2472( C2182 C2472 ) C2182_=_C2473( C2182 C2473 ) C2182_=_C2475( C2182 C2475 ) C2182_=_C2476( C2182 C2476 ) C2182_=_C2477( C2182 C2477 ) \nC2182_=_C2478( C2182 C2478 ) C2182_=_C2479( C2182 C2479 ) C2182_=_C2480( C2182 C2480 ) C2182_=_C2481( C2182 C2481 ) C2182_=_C2482( C2182 C2482 ) C2278_=_C2385( C2278 C2385 ) \nC2278_=_C2476( C2278 C2476 ) C2278_=_C2491( C2278 C2491 ) C2278_=_C2657( C2278 C2657 ) C2278_=_C2670( C2278 C2670 ) C2278_=_C3132( C2278 C3132 ) C2278_=_C3222( C2278 C3222 ) \nC2278_=_C3234( C2278 C3234 ) C2278_=_C3564( C2278 C3564 ) C2278_=_C3576( C2278 C3576 ) C2278_=_C3855( C2278 C3855 ) C2278_=_C3887( C2278 C3887 ) C2278_=_C3931( C2278 C3931 ) \nC2278_=_C3932( C2278 C3932 ) C2278_=_C3933( C2278 C3933 ) C2278_=_C3934( C2278 C3934 ) C2278_=_C3935( C2278 C3935 ) C2278_=_C3936( C2278 C3936 ) C2278_=_C3937( C2278 C3937 ) \nC2278_=_C3938( C2278 C3938 ) C2317_=_C2384( C2317 C2384 ) C2317_=_C2490( C2317 C2490 ) C2317_=_C2669( C2317 C2669 ) C2317_=_C2888( C2317 C2888 ) C2317_=_C2903( C2317 C2903 ) \nC2317_=_C3061( C2317 C3061 ) C2317_=_C3209( C2317 C3209 ) C2317_=_C3282( C2317 C3282 ) C2317_=_C3416( C2317 C3416 ) C2317_=_C3450( C2317 C3450 ) C2317_=_C3562( C2317 C3562 ) \nC2317_=_C3574( C2317 C3574 ) C2317_=_C3710( C2317 C3710 ) C2317_=_C3799( C2317 C3799 ) C2317_=_C3887( C2317 C3887 ) C2317_=_C3888( C2317 C3888 ) C2317_=_C3889( C2317 C3889 ) \nC2317_=_C3890( C2317 C3890 ) C2317_=_C3891( C2317 C3891 ) C2317_=_C3892( C2317 C3892 ) C2317_=_C3893( C2317 C3893 ) C2317_=_C3894( C2317 C3894 ) C2317_=_C3895( C2317 C3895 ) \nC2372_=_C2383( C2372 C2383 ) C2372_=_C2384( C2372 C2384 ) C2372_=_C2385( C2372 C2385 ) C2372_=_C2463( C2372 C2463 ) C2372_=_C2464( C2372 C2464 ) C2372_=_C2465( C2372 C2465 ) \nC2372_=_C2466( C2372 C2466 ) C2372_=_C2467( C2372 C2467 ) C2372_=_C2468( C2372 C2468 ) C2372_=_C2469( C2372 C2469 ) C2372_=_C2470( C2372 C2470 ) C2372_=_C2471( C2372 C2471 ) \nC2372_=_C2472( C2372 C2472 ) C2372_=_C2473( C2372 C2473 ) C2372_=_C2475( C2372 C2475 ) C2372_=_C2476( C2372 C2476 ) C2372_=_C2477( C2372 C2477 ) C2372_=_C2478( C2372 C2478 ) \nC2372_=_C2479( C2372 C2479 ) C2372_=_C2480( C2372 C2480 ) C2372_=_C2481( C2372 C2481 ) C2372_=_C2482( C2372 C2482 ) C2383_=_C2384( C2383 C2384 ) C2383_=_C2385( C2383 C2385 ) \nC2383_=_C2473( C2383 C2473 ) C2383_=_C2489( C2383 C2489 ) C2383_=_C2640( C2383 C2640 ) C2383_=_C2655( C2383 C2655 ) C2383_=_C2668( C2383 C2668 ) C2383_=_C2755( C2383 C2755 ) \nC2383_=_C3096( C2383 C3096 ) C2383_=_C3219( C2383 C3219 ) C2383_=_C3458( C2383 C3458 ) C2383_=_C3560( C2383 C3560 ) C2383_=_C3572( C2383 C3572 ) C2383_=_C3591( C2383 C3591 ) \nC2383_=_C3799( C2383 C3799 ) C2383_=_C3801( C2383 C3801 ) C2383_=_C3802( C2383 C3802 ) C2383_=_C3803( C2383 C3803 ) C2383_=_C3804( C2383 C3804 ) C2383_=_C3805( C2383 C3805 ) \nC2383_=_C3806( C2383 C3806 ) C2383_=_C3807( C2383 C3807 ) C2383_=_C3808( C2383 C3808 ) C2383_=_C3809( C2383 C3809 ) C2383_=_C3810( C2383 C3810 ) C2384_=_C2385( C2384 C2385 ) \nC2384_=_C2490( C2384 C2490 ) C2384_=_C2669( C2384 C2669 ) C2384_=_C2888( C2384 C2888 ) C2384_=_C2903( C2384 C2903 ) C2384_=_C3061( C2384 C3061 ) C2384_=_C3209( C2384 C3209 ) \nC2384_=_C3282( C2384 C3282 ) C2384_=_C3416( C2384 C3416 ) C2384_=_C3450( C2384 C3450 ) C2384_=_C3562( C2384 C3562 ) C2384_=_C3574( C2384 C3574 ) C2384_=_C3710( C2384 C3710 ) \nC2384_=_C3799( C2384 C3799 ) C2384_=_C3887( C2384 C3887 ) C2384_=_C3888( C2384 C3888 ) C2384_=_C3889( C2384 C3889 ) C2384_=_C3890( C2384 C3890 ) C2384_=_C3891( C2384 C3891 ) \nC2384_=_C3892( C2384 C3892 ) C2384_=_C3893( C2384 C3893 ) C2384_=_C3894( C2384 C3894 ) C2384_=_C3895( C2384 C3895 ) C2385_=_C2476( C2385 C2476 ) C2385_=_C2491( C2385 C2491 ) \nC2385_=_C2657( C2385 C2657 ) C2385_=_C2670( C2385 C2670 ) C2385_=_C3132( C2385 C3132 ) C2385_=_C3222( C2385 C3222 ) C2385_=_C3234( C2385 C3234 ) C2385_=_C3564( C2385 C3564 ) \nC2385_=_C3576( C2385 C3576 ) C2385_=_C3855( C2385 C3855 ) C2385_=_C3887( C2385 C3887 ) C2385_=_C3931( C2385 C3931 ) C2385_=_C3932( C2385 C3932 ) C2385_=_C3933( C2385 C3933 ) \nC2385_=_C3934( C2385 C3934 ) C2385_=_C3935( C2385 C3935 ) C2385_=_C3936( C2385 C3936 ) C2385_=_C3937( C2385 C3937 ) C2385_=_C3938( C2385 C3938 ) C2463_=_C2464( C2463 C2464 ) \nC2463_=_C2465( C2463 C2465 ) C2463_=_C2466( C2463 C2466 ) C2463_=_C2467( C2463 C2467 ) C2463_=_C2468( C2463 C2468 ) C2463_=_C2469( C2463 C2469 ) C2463_=_C2470( C2463 C2470 ) \nC2463_=_C2471( C2463 C2471 ) C2463_=_C2472( C2463 C2472 ) C2463_=_C2473( C2463 C2473 ) C2463_=_C2475( C2463 C2475 ) C2463_=_C2476( C2463 C2476 ) C2463_=_C2477( C2463 C2477 ) \nC2463_=_C2478( C2463 C2478 ) C2463_=_C2479( C2463 C2479 ) C2463_=_C2480( C2463 C2480 ) C2463_=_C2481( C2463 C2481 ) C2463_=_C2482( C2463 C2482 ) C2463_=_C2489( C2463 C2489 ) \nC2463_=_C2490( C2463 C2490 ) C2463_=_C2491( C2463 C2491 ) C2464_=_C2465( C2464 C2465 ) C2464_=_C2466( C2464 C2466 ) C2464_=_C2467( C2464 C2467 ) C2464_=_C2468( C2464 C2468 ) \nC2464_=_C2469( C2464 C2469 ) C2464_=_C2470( C2464 C2470 ) C2464_=_C2471( C2464 C2471 ) C2464_=_C2472( C2464 C2472 ) C2464_=_C2473( C2464 C2473 ) C2464_=_C2475( C2464 C2475 ) \nC2464_=_C2476( C2464 C2476 ) C2464_=_C2477( C2464 C2477 ) C2464_=_C2478( C2464 C2478 ) C2464_=_C2479( C2464 C2479 ) C2464_=_C2480( C2464 C2480 ) C2464_=_C2481( C2464 C2481 ) \nC2464_=_C2482( C2464 C2482 ) C2464_=_C2668( C2464 C2668 ) C2464_=_C2669( C2464 C2669 ) C2464_=_C2670( C2464 C2670 ) C2465_=_C2466( C2465 C2466 ) C2465_=_C2467( C2465 C2467 ) \nC2465_=_C2468( C2465 C2468 ) C2465_=_C2469( C2465 C2469 ) C2465_=_C2470( C2465 C2470 ) C2465_=_C2471( C2465 C2471 ) C2465_=_C2472( C2465 C2472 ) C2465_=_C2473(</w:t>
      </w:r>
    </w:p>
    <w:p>
      <w:pPr>
        <w:pStyle w:val="PreformattedText"/>
        <w:bidi w:val="0"/>
        <w:spacing w:before="0" w:after="0"/>
        <w:jc w:val="left"/>
        <w:rPr/>
      </w:pPr>
      <w:r>
        <w:rPr/>
        <w:t xml:space="preserve"> </w:t>
      </w:r>
      <w:r>
        <w:rPr/>
        <w:t>C2465 C2473 ) \nC2465_=_C2475( C2465 C2475 ) C2465_=_C2476( C2465 C2476 ) C2465_=_C2477( C2465 C2477 ) C2465_=_C2478( C2465 C2478 ) C2465_=_C2479( C2465 C2479 ) C2465_=_C2480( C2465 C2480 ) \nC2465_=_C2481( C2465 C2481 ) C2465_=_C2482( C2465 C2482 ) C2466_=_C2467( C2466 C2467 ) C2466_=_C2468( C2466 C2468 ) C2466_=_C2469( C2466 C2469 ) C2466_=_C2470( C2466 C2470 ) \nC2466_=_C2471( C2466 C2471 ) C2466_=_C2472( C2466 C2472 ) C2466_=_C2473( C2466 C2473 ) C2466_=_C2475( C2466 C2475 ) C2466_=_C2476( C2466 C2476 ) C2466_=_C2477( C2466 C2477 ) \nC2466_=_C2478( C2466 C2478 ) C2466_=_C2479( C2466 C2479 ) C2466_=_C2480( C2466 C2480 ) C2466_=_C2481( C2466 C2481 ) C2466_=_C2482( C2466 C2482 ) C2467_=_C2468( C2467 C2468 ) \nC2467_=_C2469( C2467 C2469 ) C2467_=_C2470( C2467 C2470 ) C2467_=_C2471( C2467 C2471 ) C2467_=_C2472( C2467 C2472 ) C2467_=_C2473( C2467 C2473 ) C2467_=_C2475( C2467 C2475 ) \nC2467_=_C2476( C2467 C2476 ) C2467_=_C2477( C2467 C2477 ) C2467_=_C2478( C2467 C2478 ) C2467_=_C2479( C2467 C2479 ) C2467_=_C2480( C2467 C2480 ) C2467_=_C2481( C2467 C2481 ) \nC2467_=_C2482( C2467 C2482 ) C2468_=_C2469( C2468 C2469 ) C2468_=_C2470( C2468 C2470 ) C2468_=_C2471( C2468 C2471 ) C2468_=_C2472( C2468 C2472 ) C2468_=_C2473( C2468 C2473 ) \nC2468_=_C2475( C2468 C2475 ) C2468_=_C2476( C2468 C2476 ) C2468_=_C2477( C2468 C2477 ) C2468_=_C2478( C2468 C2478 ) C2468_=_C2479( C2468 C2479 ) C2468_=_C2480( C2468 C2480 ) \nC2468_=_C2481( C2468 C2481 ) C2468_=_C2482( C2468 C2482 ) C2469_=_C2470( C2469 C2470 ) C2469_=_C2471( C2469 C2471 ) C2469_=_C2472( C2469 C2472 ) C2469_=_C2473( C2469 C2473 ) \nC2469_=_C2475( C2469 C2475 ) C2469_=_C2476( C2469 C2476 ) C2469_=_C2477( C2469 C2477 ) C2469_=_C2478( C2469 C2478 ) C2469_=_C2479( C2469 C2479 ) C2469_=_C2480( C2469 C2480 ) \nC2469_=_C2481( C2469 C2481 ) C2469_=_C2482( C2469 C2482 ) C2469_=_C3458( C2469 C3458 ) C2470_=_C2471( C2470 C2471 ) C2470_=_C2472( C2470 C2472 ) C2470_=_C2473( C2470 C2473 ) \nC2470_=_C2475( C2470 C2475 ) C2470_=_C2476( C2470 C2476 ) C2470_=_C2477( C2470 C2477 ) C2470_=_C2478( C2470 C2478 ) C2470_=_C2479( C2470 C2479 ) C2470_=_C2480( C2470 C2480 ) \nC2470_=_C2481( C2470 C2481 ) C2470_=_C2482( C2470 C2482 ) C2470_=_C3560( C2470 C3560 ) C2470_=_C3562( C2470 C3562 ) C2470_=_C3564( C2470 C3564 ) C2471_=_C2472( C2471 C2472 ) \nC2471_=_C2473( C2471 C2473 ) C2471_=_C2475( C2471 C2475 ) C2471_=_C2476( C2471 C2476 ) C2471_=_C2477( C2471 C2477 ) C2471_=_C2478( C2471 C2478 ) C2471_=_C2479( C2471 C2479 ) \nC2471_=_C2480( C2471 C2480 ) C2471_=_C2481( C2471 C2481 ) C2471_=_C2482( C2471 C2482 ) C2471_=_C3572( C2471 C3572 ) C2471_=_C3574( C2471 C3574 ) C2471_=_C3576( C2471 C3576 ) \nC2472_=_C2473( C2472 C2473 ) C2472_=_C2475( C2472 C2475 ) C2472_=_C2476( C2472 C2476 ) C2472_=_C2477( C2472 C2477 ) C2472_=_C2478( C2472 C2478 ) C2472_=_C2479( C2472 C2479 ) \nC2472_=_C2480( C2472 C2480 ) C2472_=_C2481( C2472 C2481 ) C2472_=_C2482( C2472 C2482 ) C2473_=_C2475( C2473 C2475 ) C2473_=_C2476( C2473 C2476 ) C2473_=_C2477( C2473 C2477 ) \nC2473_=_C2478( C2473 C2478 ) C2473_=_C2479( C2473 C2479 ) C2473_=_C2480( C2473 C2480 ) C2473_=_C2481( C2473 C2481 ) C2473_=_C2482( C2473 C2482 ) C2473_=_C2489( C2473 C2489 ) \nC2473_=_C2640( C2473 C2640 ) C2473_=_C2655( C2473 C2655 ) C2473_=_C2668( C2473 C2668 ) C2473_=_C2755( C2473 C2755 ) C2473_=_C3096( C2473 C3096 ) C2473_=_C3219( C2473 C3219 ) \nC2473_=_C3458( C2473 C3458 ) C2473_=_C3560( C2473 C3560 ) C2473_=_C3572( C2473 C3572 ) C2473_=_C3591( C2473 C3591 ) C2473_=_C3799( C2473 C3799 ) C2473_=_C3801( C2473 C3801 ) \nC2473_=_C3802( C2473 C3802 ) C2473_=_C3803( C2473 C3803 ) C2473_=_C3804( C2473 C3804 ) C2473_=_C3805( C2473 C3805 ) C2473_=_C3806( C2473 C3806 ) C2473_=_C3807( C2473 C3807 ) \nC2473_=_C3808( C2473 C3808 ) C2473_=_C3809( C2473 C3809 ) C2473_=_C3810( C2473 C3810 ) C2475_=_C2476( C2475 C2476 ) C2475_=_C2477( C2475 C2477 ) C2475_=_C2478( C2475 C2478 ) \nC2475_=_C2479( C2475 C2479 ) C2475_=_C2480( C2475 C2480 ) C2475_=_C2481( C2475 C2481 ) C2475_=_C2482( C2475 C2482 ) C2476_=_C2477( C2476 C2477 ) C2476_=_C2478( C2476 C2478 ) \nC2476_=_C2479( C2476 C2479 ) C2476_=_C2480( C2476 C2480 ) C2476_=_C2481( C2476 C2481 ) C2476_=_C2482( C2476 C2482 ) C2476_=_C2491( C2476 C2491 ) C2476_=_C2657( C2476 C2657 ) \nC2476_=_C2670( C2476 C2670 ) C2476_=_C3132( C2476 C3132 ) C2476_=_C3222( C2476 C3222 ) C2476_=_C3234( C2476 C3234 ) C2476_=_C3564( C2476 C3564 ) C2476_=_C3576( C2476 C3576 ) \nC2476_=_C3855( C2476 C3855 ) C2476_=_C3887( C2476 C3887 ) C2476_=_C3931( C2476 C3931 ) C2476_=_C3932( C2476 C3932 ) C2476_=_C3933( C2476 C3933 ) C2476_=_C3934( C2476 C3934 ) \nC2476_=_C3935( C2476 C3935 ) C2476_=_C3936( C2476 C3936 ) C2476_=_C3937( C2476 C3937 ) C2476_=_C3938( C2476 C3938 ) C2477_=_C2478( C2477 C2478 ) C2477_=_C2479( C2477 C2479 ) \nC2477_=_C2480( C2477 C2480 ) C2477_=_C2481( C2477 C2481 ) C2477_=_C2482( C2477 C2482 ) C2478_=_C2479( C2478 C2479 ) C2478_=_C2480( C2478 C2480 ) C2478_=_C2481( C2478 C2481 ) \nC2478_=_C2482( C2478 C2482 ) C2479_=_C2480( C2479 C2480 ) C2479_=_C2481( C2479 C2481 ) C2479_=_C2482( C2479 C2482 ) C2479_=_C3803( C2479 C3803 ) C2479_=_C3889( C2479 C3889 ) \nC2479_=_C3932( C2479 C3932 ) C2480_=_C2481( C2480 C2481 ) C2480_=_C2482( C2480 C2482 ) C2481_=_C2482( C2481 C2482 ) C2482_=_C3809( C2482 C3809 ) C2482_=_C3894( C2482 C3894 ) \nC2482_=_C3937( C2482 C3937 ) C2489_=_C2490( C2489 C2490 ) C2489_=_C2491( C2489 C2491 ) C2489_=_C2640( C2489 C2640 ) C2489_=_C2655( C2489 C2655 ) C2489_=_C2668( C2489 C2668 ) \nC2489_=_C2755( C2489 C2755 ) C2489_=_C3096( C2489 C3096 ) C2489_=_C3219( C2489 C3219 ) C2489_=_C3458( C2489 C3458 ) C2489_=_C3560( C2489 C3560 ) C2489_=_C3572( C2489 C3572 ) \nC2489_=_C3591( C2489 C3591 ) C2489_=_C3799( C2489 C3799 ) C2489_=_C3801( C2489 C3801 ) C2489_=_C3802( C2489 C3802 ) C2489_=_C3803( C2489 C3803 ) C2489_=_C3804( C2489 C3804 ) \nC2489_=_C3805( C2489 C3805 ) C2489_=_C3806( C2489 C3806 ) C2489_=_C3807( C2489 C3807 ) C2489_=_C3808( C2489 C3808 ) C2489_=_C3809( C2489 C3809 ) C2489_=_C3810( C2489 C3810 ) \nC2490_=_C2491( C2490 C2491 ) C2490_=_C2669( C2490 C2669 ) C2490_=_C2888( C2490 C2888 ) C2490_=_C2903( C2490 C2903 ) C2490_=_C3061( C2490 C3061 ) C2490_=_C3209( C2490 C3209 ) \nC2490_=_C3282( C2490 C3282 ) C2490_=_C3416( C2490 C3416 ) C2490_=_C3450( C2490 C3450 ) C2490_=_C3562( C2490 C3562 ) C2490_=_C3574( C2490 C3574 ) C2490_=_C3710( C2490 C3710 ) \nC2490_=_C3799( C2490 C3799 ) C2490_=_C3887( C2490 C3887 ) C2490_=_C3888( C2490 C3888 ) C2490_=_C3889( C2490 C3889 ) C2490_=_C3890( C2490 C3890 ) C2490_=_C3891( C2490 C3891 ) \nC2490_=_C3892( C2490 C3892 ) C2490_=_C3893( C2490 C3893 ) C2490_=_C3894( C2490 C3894 ) C2490_=_C3895( C2490 C3895 ) C2491_=_C2657( C2491 C2657 ) C2491_=_C2670( C2491 C2670 ) \nC2491_=_C3132( C2491 C3132 ) C2491_=_C3222( C2491 C3222 ) C2491_=_C3234( C2491 C3234 ) C2491_=_C3564( C2491 C3564 ) C2491_=_C3576( C2491 C3576 ) C2491_=_C3855( C2491 C3855 ) \nC2491_=_C3887( C2491 C3887 ) C2491_=_C3931( C2491 C3931 ) C2491_=_C3932( C2491 C3932 ) C2491_=_C3933( C2491 C3933 ) C2491_=_C3934( C2491 C3934 ) C2491_=_C3935( C2491 C3935 ) \nC2491_=_C3936( C2491 C3936 ) C2491_=_C3937( C2491 C3937 ) C2491_=_C3938( C2491 C3938 ) C2640_=_C2655( C2640 C2655 ) C2640_=_C2668( C2640 C2668 ) C2640_=_C2755( C2640 C2755 ) \nC2640_=_C3096( C2640 C3096 ) C2640_=_C3219( C2640 C3219 ) C2640_=_C3458( C2640 C3458 ) C2640_=_C3560( C2640 C3560 ) C2640_=_C3572( C2640 C3572 ) C2640_=_C3591( C2640 C3591 ) \nC2640_=_C3799( C2640 C3799 ) C2640_=_C3801( C2640 C3801 ) C2640_=_C3802( C2640 C3802 ) C2640_=_C3803( C2640 C3803 ) C2640_=_C3804( C2640 C3804 ) C2640_=_C3805( C2640 C3805 ) \nC2640_=_C3806( C2640 C3806 ) C2640_=_C3807( C2640 C3807 ) C2640_=_C3808( C2640 C3808 ) C2640_=_C3809( C2640 C3809 ) C2640_=_C3810( C2640 C3810 ) C2655_=_C2657( C2655 C2657 ) \nC2655_=_C2668( C2655 C2668 ) C2655_=_C2755( C2655 C2755 ) C2655_=_C3096( C2655 C3096 ) C2655_=_C3219( C2655 C3219 ) C2655_=_C3458( C2655 C3458 ) C2655_=_C3560( C2655 C3560 ) \nC2655_=_C3572( C2655 C3572 ) C2655_=_C3591( C2655 C3591 ) C2655_=_C3799( C2655 C3799 ) C2655_=_C3801( C2655 C3801 ) C2655_=_C3802( C2655 C3802 ) C2655_=_C3803( C2655 C3803 ) \nC2655_=_C3804( C2655 C3804 ) C2655_=_C3805( C2655 C3805 ) C2655_=_C3806( C2655 C3806 ) C2655_=_C3807( C2655 C3807 ) C2655_=_C3808( C2655 C3808 ) C2655_=_C3809( C2655 C3809 ) \nC2655_=_C3810( C2655 C3810 ) C2657_=_C2670( C2657 C2670 ) C2657_=_C3132( C2657 C3132 ) C2657_=_C3222( C2657 C3222 ) C2657_=_C3234( C2657 C3234 ) C2657_=_C3564( C2657 C3564 ) \nC2657_=_C3576( C2657 C3576 ) C2657_=_C3855( C2657 C3855 ) C2657_=_C3887( C2657 C3887 ) C2657_=_C3931( C2657 C3931 ) C2657_=_C3932( C2657 C3932 ) C2657_=_C3933( C2657 C3933 ) \nC2657_=_C3934( C2657 C3934 ) C2657_=_C3935( C2657 C3935 ) C2657_=_C3936( C2657 C3936 ) C2657_=_C3937( C2657 C3937 ) C2657_=_C3938( C2657 C3938 ) C2668_=_C2669( C2668 C2669 ) \nC2668_=_C2670( C2668 C2670 ) C2668_=_C2755( C2668 C2755 ) C2668_=_C3096( C2668 C3096 ) C2668_=_C3219( C2668 C3219 ) C2668_=_C3458( C2668 C3458 ) C2668_=_C3560( C2668 C3560 ) \nC2668_=_C3572( C2668 C3572 ) C2668_=_C3591( C2668 C3591 ) C2668_=_C3799( C2668 C3799 ) C2668_=_C3801( C2668 C3801 ) C2668_=_C3802( C2668 C3802 ) C2668_=_C3803( C2668 C3803 ) \nC2668_=_C3804( C2668 C3804 ) C2668_=_C3805( C2668 C3805 ) C2668_=_C3806( C2668 C3806 ) C2668_=_C3807( C2668 C3807 ) C2668_=_C3808( C2668 C3808 ) C2668_=_C3809( C2668 C3809 ) \nC2668_=_C3810( C2668 C3810 ) C2669_=_C2670( C2669 C2670 ) C2669_=_C2888( C2669 C2888 ) C2669_=_C2903( C2669 C2903 ) C2669_=_C3061( C2669 C3061 ) C2669_=_C3209( C2669 C3209 ) \nC2669_=_C3282( C2669 C3282 ) C2669_=_C3416( C2669 C3416 ) C2669_=_C3450( C2669 C3450 ) C2669_=_C3562( C2669 C3562 ) C2669_=_C3574( C2669 C3574 ) C2669_=_C3710( C2669 C3710 ) \nC2669_=_C3799( C2669 C3799 ) C2669_=_C3887( C2669 C3887 ) C2669_=_C3888( C2669 C3888 ) C2669_=_C3889( C2669 C3889 ) C2669_=_C3890( C2669 C3890 ) C2669_=_C3891( C2669 C3891 ) \nC2669_=_C3892( C2669 C3892 )</w:t>
      </w:r>
    </w:p>
    <w:p>
      <w:pPr>
        <w:pStyle w:val="PreformattedText"/>
        <w:bidi w:val="0"/>
        <w:spacing w:before="0" w:after="0"/>
        <w:jc w:val="left"/>
        <w:rPr/>
      </w:pPr>
      <w:r>
        <w:rPr/>
        <w:t xml:space="preserve"> </w:t>
      </w:r>
      <w:r>
        <w:rPr/>
        <w:t>C2669_=_C3893( C2669 C3893 ) C2669_=_C3894( C2669 C3894 ) C2669_=_C3895( C2669 C3895 ) C2670_=_C3132( C2670 C3132 ) C2670_=_C3222( C2670 C3222 ) \nC2670_=_C3234( C2670 C3234 ) C2670_=_C3564( C2670 C3564 ) C2670_=_C3576( C2670 C3576 ) C2670_=_C3855( C2670 C3855 ) C2670_=_C3887( C2670 C3887 ) C2670_=_C3931( C2670 C3931 ) \nC2670_=_C3932( C2670 C3932 ) C2670_=_C3933( C2670 C3933 ) C2670_=_C3934( C2670 C3934 ) C2670_=_C3935( C2670 C3935 ) C2670_=_C3936( C2670 C3936 ) C2670_=_C3937( C2670 C3937 ) \nC2670_=_C3938( C2670 C3938 ) C2755_=_C3096( C2755 C3096 ) C2755_=_C3219( C2755 C3219 ) C2755_=_C3458( C2755 C3458 ) C2755_=_C3560( C2755 C3560 ) C2755_=_C3572( C2755 C3572 ) \nC2755_=_C3591( C2755 C3591 ) C2755_=_C3799( C2755 C3799 ) C2755_=_C3801( C2755 C3801 ) C2755_=_C3802( C2755 C3802 ) C2755_=_C3803( C2755 C3803 ) C2755_=_C3804( C2755 C3804 ) \nC2755_=_C3805( C2755 C3805 ) C2755_=_C3806( C2755 C3806 ) C2755_=_C3807( C2755 C3807 ) C2755_=_C3808( C2755 C3808 ) C2755_=_C3809( C2755 C3809 ) C2755_=_C3810( C2755 C3810 ) \nC2888_=_C2903( C2888 C2903 ) C2888_=_C3061( C2888 C3061 ) C2888_=_C3209( C2888 C3209 ) C2888_=_C3282( C2888 C3282 ) C2888_=_C3416( C2888 C3416 ) C2888_=_C3450( C2888 C3450 ) \nC2888_=_C3562( C2888 C3562 ) C2888_=_C3574( C2888 C3574 ) C2888_=_C3710( C2888 C3710 ) C2888_=_C3799( C2888 C3799 ) C2888_=_C3887( C2888 C3887 ) C2888_=_C3888( C2888 C3888 ) \nC2888_=_C3889( C2888 C3889 ) C2888_=_C3890( C2888 C3890 ) C2888_=_C3891( C2888 C3891 ) C2888_=_C3892( C2888 C3892 ) C2888_=_C3893( C2888 C3893 ) C2888_=_C3894( C2888 C3894 ) \nC2888_=_C3895( C2888 C3895 ) C2903_=_C3061( C2903 C3061 ) C2903_=_C3209( C2903 C3209 ) C2903_=_C3282( C2903 C3282 ) C2903_=_C3416( C2903 C3416 ) C2903_=_C3450( C2903 C3450 ) \nC2903_=_C3562( C2903 C3562 ) C2903_=_C3574( C2903 C3574 ) C2903_=_C3710( C2903 C3710 ) C2903_=_C3799( C2903 C3799 ) C2903_=_C3887( C2903 C3887 ) C2903_=_C3888( C2903 C3888 ) \nC2903_=_C3889( C2903 C3889 ) C2903_=_C3890( C2903 C3890 ) C2903_=_C3891( C2903 C3891 ) C2903_=_C3892( C2903 C3892 ) C2903_=_C3893( C2903 C3893 ) C2903_=_C3894( C2903 C3894 ) \nC2903_=_C3895( C2903 C3895 ) C3061_=_C3209( C3061 C3209 ) C3061_=_C3282( C3061 C3282 ) C3061_=_C3416( C3061 C3416 ) C3061_=_C3450( C3061 C3450 ) C3061_=_C3562( C3061 C3562 ) \nC3061_=_C3574( C3061 C3574 ) C3061_=_C3710( C3061 C3710 ) C3061_=_C3799( C3061 C3799 ) C3061_=_C3887( C3061 C3887 ) C3061_=_C3888( C3061 C3888 ) C3061_=_C3889( C3061 C3889 ) \nC3061_=_C3890( C3061 C3890 ) C3061_=_C3891( C3061 C3891 ) C3061_=_C3892( C3061 C3892 ) C3061_=_C3893( C3061 C3893 ) C3061_=_C3894( C3061 C3894 ) C3061_=_C3895( C3061 C3895 ) \nC3096_=_C3219( C3096 C3219 ) C3096_=_C3458( C3096 C3458 ) C3096_=_C3560( C3096 C3560 ) C3096_=_C3572( C3096 C3572 ) C3096_=_C3591( C3096 C3591 ) C3096_=_C3799( C3096 C3799 ) \nC3096_=_C3801( C3096 C3801 ) C3096_=_C3802( C3096 C3802 ) C3096_=_C3803( C3096 C3803 ) C3096_=_C3804( C3096 C3804 ) C3096_=_C3805( C3096 C3805 ) C3096_=_C3806( C3096 C3806 ) \nC3096_=_C3807( C3096 C3807 ) C3096_=_C3808( C3096 C3808 ) C3096_=_C3809( C3096 C3809 ) C3096_=_C3810( C3096 C3810 ) C3132_=_C3222( C3132 C3222 ) C3132_=_C3234( C3132 C3234 ) \nC3132_=_C3564( C3132 C3564 ) C3132_=_C3576( C3132 C3576 ) C3132_=_C3855( C3132 C3855 ) C3132_=_C3887( C3132 C3887 ) C3132_=_C3931( C3132 C3931 ) C3132_=_C3932( C3132 C3932 ) \nC3132_=_C3933( C3132 C3933 ) C3132_=_C3934( C3132 C3934 ) C3132_=_C3935( C3132 C3935 ) C3132_=_C3936( C3132 C3936 ) C3132_=_C3937( C3132 C3937 ) C3132_=_C3938( C3132 C3938 ) \nC3209_=_C3282( C3209 C3282 ) C3209_=_C3416( C3209 C3416 ) C3209_=_C3450( C3209 C3450 ) C3209_=_C3562( C3209 C3562 ) C3209_=_C3574( C3209 C3574 ) C3209_=_C3710( C3209 C3710 ) \nC3209_=_C3799( C3209 C3799 ) C3209_=_C3887( C3209 C3887 ) C3209_=_C3888( C3209 C3888 ) C3209_=_C3889( C3209 C3889 ) C3209_=_C3890( C3209 C3890 ) C3209_=_C3891( C3209 C3891 ) \nC3209_=_C3892( C3209 C3892 ) C3209_=_C3893( C3209 C3893 ) C3209_=_C3894( C3209 C3894 ) C3209_=_C3895( C3209 C3895 ) C3219_=_C3222( C3219 C3222 ) C3219_=_C3458( C3219 C3458 ) \nC3219_=_C3560( C3219 C3560 ) C3219_=_C3572( C3219 C3572 ) C3219_=_C3591( C3219 C3591 ) C3219_=_C3799( C3219 C3799 ) C3219_=_C3801( C3219 C3801 ) C3219_=_C3802( C3219 C3802 ) \nC3219_=_C3803( C3219 C3803 ) C3219_=_C3804( C3219 C3804 ) C3219_=_C3805( C3219 C3805 ) C3219_=_C3806( C3219 C3806 ) C3219_=_C3807( C3219 C3807 ) C3219_=_C3808( C3219 C3808 ) \nC3219_=_C3809( C3219 C3809 ) C3219_=_C3810( C3219 C3810 ) C3222_=_C3234( C3222 C3234 ) C3222_=_C3564( C3222 C3564 ) C3222_=_C3576( C3222 C3576 ) C3222_=_C3855( C3222 C3855 ) \nC3222_=_C3887( C3222 C3887 ) C3222_=_C3931( C3222 C3931 ) C3222_=_C3932( C3222 C3932 ) C3222_=_C3933( C3222 C3933 ) C3222_=_C3934( C3222 C3934 ) C3222_=_C3935( C3222 C3935 ) \nC3222_=_C3936( C3222 C3936 ) C3222_=_C3937( C3222 C3937 ) C3222_=_C3938( C3222 C3938 ) C3234_=_C3564( C3234 C3564 ) C3234_=_C3576( C3234 C3576 ) C3234_=_C3855( C3234 C3855 ) \nC3234_=_C3887( C3234 C3887 ) C3234_=_C3931( C3234 C3931 ) C3234_=_C3932( C3234 C3932 ) C3234_=_C3933( C3234 C3933 ) C3234_=_C3934( C3234 C3934 ) C3234_=_C3935( C3234 C3935 ) \nC3234_=_C3936( C3234 C3936 ) C3234_=_C3937( C3234 C3937 ) C3234_=_C3938( C3234 C3938 ) C3282_=_C3416( C3282 C3416 ) C3282_=_C3450( C3282 C3450 ) C3282_=_C3562( C3282 C3562 ) \nC3282_=_C3574( C3282 C3574 ) C3282_=_C3710( C3282 C3710 ) C3282_=_C3799( C3282 C3799 ) C3282_=_C3887( C3282 C3887 ) C3282_=_C3888( C3282 C3888 ) C3282_=_C3889( C3282 C3889 ) \nC3282_=_C3890( C3282 C3890 ) C3282_=_C3891( C3282 C3891 ) C3282_=_C3892( C3282 C3892 ) C3282_=_C3893( C3282 C3893 ) C3282_=_C3894( C3282 C3894 ) C3282_=_C3895( C3282 C3895 ) \nC3416_=_C3450( C3416 C3450 ) C3416_=_C3562( C3416 C3562 ) C3416_=_C3574( C3416 C3574 ) C3416_=_C3710( C3416 C3710 ) C3416_=_C3799( C3416 C3799 ) C3416_=_C3887( C3416 C3887 ) \nC3416_=_C3888( C3416 C3888 ) C3416_=_C3889( C3416 C3889 ) C3416_=_C3890( C3416 C3890 ) C3416_=_C3891( C3416 C3891 ) C3416_=_C3892( C3416 C3892 ) C3416_=_C3893( C3416 C3893 ) \nC3416_=_C3894( C3416 C3894 ) C3416_=_C3895( C3416 C3895 ) C3450_=_C3562( C3450 C3562 ) C3450_=_C3574( C3450 C3574 ) C3450_=_C3710( C3450 C3710 ) C3450_=_C3799( C3450 C3799 ) \nC3450_=_C3887( C3450 C3887 ) C3450_=_C3888( C3450 C3888 ) C3450_=_C3889( C3450 C3889 ) C3450_=_C3890( C3450 C3890 ) C3450_=_C3891( C3450 C3891 ) C3450_=_C3892( C3450 C3892 ) \nC3450_=_C3893( C3450 C3893 ) C3450_=_C3894( C3450 C3894 ) C3450_=_C3895( C3450 C3895 ) C3458_=_C3560( C3458 C3560 ) C3458_=_C3572( C3458 C3572 ) C3458_=_C3591( C3458 C3591 ) \nC3458_=_C3799( C3458 C3799 ) C3458_=_C3801( C3458 C3801 ) C3458_=_C3802( C3458 C3802 ) C3458_=_C3803( C3458 C3803 ) C3458_=_C3804( C3458 C3804 ) C3458_=_C3805( C3458 C3805 ) \nC3458_=_C3806( C3458 C3806 ) C3458_=_C3807( C3458 C3807 ) C3458_=_C3808( C3458 C3808 ) C3458_=_C3809( C3458 C3809 ) C3458_=_C3810( C3458 C3810 ) C3560_=_C3562( C3560 C3562 ) \nC3560_=_C3564( C3560 C3564 ) C3560_=_C3572( C3560 C3572 ) C3560_=_C3591( C3560 C3591 ) C3560_=_C3799( C3560 C3799 ) C3560_=_C3801( C3560 C3801 ) C3560_=_C3802( C3560 C3802 ) \nC3560_=_C3803( C3560 C3803 ) C3560_=_C3804( C3560 C3804 ) C3560_=_C3805( C3560 C3805 ) C3560_=_C3806( C3560 C3806 ) C3560_=_C3807( C3560 C3807 ) C3560_=_C3808( C3560 C3808 ) \nC3560_=_C3809( C3560 C3809 ) C3560_=_C3810( C3560 C3810 ) C3562_=_C3564( C3562 C3564 ) C3562_=_C3574( C3562 C3574 ) C3562_=_C3710( C3562 C3710 ) C3562_=_C3799( C3562 C3799 ) \nC3562_=_C3887( C3562 C3887 ) C3562_=_C3888( C3562 C3888 ) C3562_=_C3889( C3562 C3889 ) C3562_=_C3890( C3562 C3890 ) C3562_=_C3891( C3562 C3891 ) C3562_=_C3892( C3562 C3892 ) \nC3562_=_C3893( C3562 C3893 ) C3562_=_C3894( C3562 C3894 ) C3562_=_C3895( C3562 C3895 ) C3564_=_C3576( C3564 C3576 ) C3564_=_C3855( C3564 C3855 ) C3564_=_C3887( C3564 C3887 ) \nC3564_=_C3931( C3564 C3931 ) C3564_=_C3932( C3564 C3932 ) C3564_=_C3933( C3564 C3933 ) C3564_=_C3934( C3564 C3934 ) C3564_=_C3935( C3564 C3935 ) C3564_=_C3936( C3564 C3936 ) \nC3564_=_C3937( C3564 C3937 ) C3564_=_C3938( C3564 C3938 ) C3572_=_C3574( C3572 C3574 ) C3572_=_C3576( C3572 C3576 ) C3572_=_C3591( C3572 C3591 ) C3572_=_C3799( C3572 C3799 ) \nC3572_=_C3801( C3572 C3801 ) C3572_=_C3802( C3572 C3802 ) C3572_=_C3803( C3572 C3803 ) C3572_=_C3804( C3572 C3804 ) C3572_=_C3805( C3572 C3805 ) C3572_=_C3806( C3572 C3806 ) \nC3572_=_C3807( C3572 C3807 ) C3572_=_C3808( C3572 C3808 ) C3572_=_C3809( C3572 C3809 ) C3572_=_C3810( C3572 C3810 ) C3574_=_C3576( C3574 C3576 ) C3574_=_C3710( C3574 C3710 ) \nC3574_=_C3799( C3574 C3799 ) C3574_=_C3887( C3574 C3887 ) C3574_=_C3888( C3574 C3888 ) C3574_=_C3889( C3574 C3889 ) C3574_=_C3890( C3574 C3890 ) C3574_=_C3891( C3574 C3891 ) \nC3574_=_C3892( C3574 C3892 ) C3574_=_C3893( C3574 C3893 ) C3574_=_C3894( C3574 C3894 ) C3574_=_C3895( C3574 C3895 ) C3576_=_C3855( C3576 C3855 ) C3576_=_C3887( C3576 C3887 ) \nC3576_=_C3931( C3576 C3931 ) C3576_=_C3932( C3576 C3932 ) C3576_=_C3933( C3576 C3933 ) C3576_=_C3934( C3576 C3934 ) C3576_=_C3935( C3576 C3935 ) C3576_=_C3936( C3576 C3936 ) \nC3576_=_C3937( C3576 C3937 ) C3576_=_C3938( C3576 C3938 ) C3591_=_C3799( C3591 C3799 ) C3591_=_C3801( C3591 C3801 ) C3591_=_C3802( C3591 C3802 ) C3591_=_C3803( C3591 C3803 ) \nC3591_=_C3804( C3591 C3804 ) C3591_=_C3805( C3591 C3805 ) C3591_=_C3806( C3591 C3806 ) C3591_=_C3807( C3591 C3807 ) C3591_=_C3808( C3591 C3808 ) C3591_=_C3809( C3591 C3809 ) \nC3591_=_C3810( C3591 C3810 ) C3710_=_C3799( C3710 C3799 ) C3710_=_C3887( C3710 C3887 ) C3710_=_C3888( C3710 C3888 ) C3710_=_C3889( C3710 C3889 ) C3710_=_C3890( C3710 C3890 ) \nC3710_=_C3891( C3710 C3891 ) C3710_=_C3892( C3710 C3892 ) C3710_=_C3893( C3710 C3893 ) C3710_=_C3894( C3710 C3894 ) C3710_=_C3895( C3710 C3895 ) C3799_=_C3801( C3799 C3801 ) \nC3799_=_C3802( C3799 C3802 ) C3799_=_C3803( C3799 C3803 ) C3799_=_C3804( C3799 C3804 ) C3799_=_C3805( C3799 C3805 ) C3799_=_C3806( C3799 C3806 ) C3799_=_C3807( C3799 C3807 ) \nC3799_=_C3808( C3799 C3808 ) C3799_=_C3809( C3799 C3809 ) C3799_=_C3810(</w:t>
      </w:r>
    </w:p>
    <w:p>
      <w:pPr>
        <w:pStyle w:val="PreformattedText"/>
        <w:bidi w:val="0"/>
        <w:spacing w:before="0" w:after="0"/>
        <w:jc w:val="left"/>
        <w:rPr/>
      </w:pPr>
      <w:r>
        <w:rPr/>
        <w:t xml:space="preserve"> </w:t>
      </w:r>
      <w:r>
        <w:rPr/>
        <w:t>C3799 C3810 ) C3799_=_C3887( C3799 C3887 ) C3799_=_C3888( C3799 C3888 ) C3799_=_C3889( C3799 C3889 ) \nC3799_=_C3890( C3799 C3890 ) C3799_=_C3891( C3799 C3891 ) C3799_=_C3892( C3799 C3892 ) C3799_=_C3893( C3799 C3893 ) C3799_=_C3894( C3799 C3894 ) C3799_=_C3895( C3799 C3895 ) \nC3801_=_C3802( C3801 C3802 ) C3801_=_C3803( C3801 C3803 ) C3801_=_C3804( C3801 C3804 ) C3801_=_C3805( C3801 C3805 ) C3801_=_C3806( C3801 C3806 ) C3801_=_C3807( C3801 C3807 ) \nC3801_=_C3808( C3801 C3808 ) C3801_=_C3809( C3801 C3809 ) C3801_=_C3810( C3801 C3810 ) C3802_=_C3803( C3802 C3803 ) C3802_=_C3804( C3802 C3804 ) C3802_=_C3805( C3802 C3805 ) \nC3802_=_C3806( C3802 C3806 ) C3802_=_C3807( C3802 C3807 ) C3802_=_C3808( C3802 C3808 ) C3802_=_C3809( C3802 C3809 ) C3802_=_C3810( C3802 C3810 ) C3802_=_C3931( C3802 C3931 ) \nC3803_=_C3804( C3803 C3804 ) C3803_=_C3805( C3803 C3805 ) C3803_=_C3806( C3803 C3806 ) C3803_=_C3807( C3803 C3807 ) C3803_=_C3808( C3803 C3808 ) C3803_=_C3809( C3803 C3809 ) \nC3803_=_C3810( C3803 C3810 ) C3803_=_C3889( C3803 C3889 ) C3803_=_C3932( C3803 C3932 ) C3804_=_C3805( C3804 C3805 ) C3804_=_C3806( C3804 C3806 ) C3804_=_C3807( C3804 C3807 ) \nC3804_=_C3808( C3804 C3808 ) C3804_=_C3809( C3804 C3809 ) C3804_=_C3810( C3804 C3810 ) C3804_=_C3933( C3804 C3933 ) C3805_=_C3806( C3805 C3806 ) C3805_=_C3807( C3805 C3807 ) \nC3805_=_C3808( C3805 C3808 ) C3805_=_C3809( C3805 C3809 ) C3805_=_C3810( C3805 C3810 ) C3805_=_C3934( C3805 C3934 ) C3806_=_C3807( C3806 C3807 ) C3806_=_C3808( C3806 C3808 ) \nC3806_=_C3809( C3806 C3809 ) C3806_=_C3810( C3806 C3810 ) C3806_=_C3935( C3806 C3935 ) C3807_=_C3808( C3807 C3808 ) C3807_=_C3809( C3807 C3809 ) C3807_=_C3810( C3807 C3810 ) \nC3807_=_C3936( C3807 C3936 ) C3808_=_C3809( C3808 C3809 ) C3808_=_C3810( C3808 C3810 ) C3809_=_C3810( C3809 C3810 ) C3809_=_C3894( C3809 C3894 ) C3809_=_C3937( C3809 C3937 ) \nC3810_=_C3938( C3810 C3938 ) C3855_=_C3887( C3855 C3887 ) C3855_=_C3931( C3855 C3931 ) C3855_=_C3932( C3855 C3932 ) C3855_=_C3933( C3855 C3933 ) C3855_=_C3934( C3855 C3934 ) \nC3855_=_C3935( C3855 C3935 ) C3855_=_C3936( C3855 C3936 ) C3855_=_C3937( C3855 C3937 ) C3855_=_C3938( C3855 C3938 ) C3887_=_C3888( C3887 C3888 ) C3887_=_C3889( C3887 C3889 ) \nC3887_=_C3890( C3887 C3890 ) C3887_=_C3891( C3887 C3891 ) C3887_=_C3892( C3887 C3892 ) C3887_=_C3893( C3887 C3893 ) C3887_=_C3894( C3887 C3894 ) C3887_=_C3895( C3887 C3895 ) \nC3887_=_C3931( C3887 C3931 ) C3887_=_C3932( C3887 C3932 ) C3887_=_C3933( C3887 C3933 ) C3887_=_C3934( C3887 C3934 ) C3887_=_C3935( C3887 C3935 ) C3887_=_C3936( C3887 C3936 ) \nC3887_=_C3937( C3887 C3937 ) C3887_=_C3938( C3887 C3938 ) C3888_=_C3889( C3888 C3889 ) C3888_=_C3890( C3888 C3890 ) C3888_=_C3891( C3888 C3891 ) C3888_=_C3892( C3888 C3892 ) \nC3888_=_C3893( C3888 C3893 ) C3888_=_C3894( C3888 C3894 ) C3888_=_C3895( C3888 C3895 ) C3889_=_C3890( C3889 C3890 ) C3889_=_C3891( C3889 C3891 ) C3889_=_C3892( C3889 C3892 ) \nC3889_=_C3893( C3889 C3893 ) C3889_=_C3894( C3889 C3894 ) C3889_=_C3895( C3889 C3895 ) C3889_=_C3932( C3889 C3932 ) C3890_=_C3891( C3890 C3891 ) C3890_=_C3892( C3890 C3892 ) \nC3890_=_C3893( C3890 C3893 ) C3890_=_C3894( C3890 C3894 ) C3890_=_C3895( C3890 C3895 ) C3891_=_C3892( C3891 C3892 ) C3891_=_C3893( C3891 C3893 ) C3891_=_C3894( C3891 C3894 ) \nC3891_=_C3895( C3891 C3895 ) C3892_=_C3893( C3892 C3893 ) C3892_=_C3894( C3892 C3894 ) C3892_=_C3895( C3892 C3895 ) C3893_=_C3894( C3893 C3894 ) C3893_=_C3895( C3893 C3895 ) \nC3894_=_C3895( C3894 C3895 ) C3894_=_C3937( C3894 C3937 ) C3931_=_C3932( C3931 C3932 ) C3931_=_C3933( C3931 C3933 ) C3931_=_C3934( C3931 C3934 ) C3931_=_C3935( C3931 C3935 ) \nC3931_=_C3936( C3931 C3936 ) C3931_=_C3937( C3931 C3937 ) C3931_=_C3938( C3931 C3938 ) C3932_=_C3933( C3932 C3933 ) C3932_=_C3934( C3932 C3934 ) C3932_=_C3935( C3932 C3935 ) \nC3932_=_C3936( C3932 C3936 ) C3932_=_C3937( C3932 C3937 ) C3932_=_C3938( C3932 C3938 ) C3933_=_C3934( C3933 C3934 ) C3933_=_C3935( C3933 C3935 ) C3933_=_C3936( C3933 C3936 ) \nC3933_=_C3937( C3933 C3937 ) C3933_=_C3938( C3933 C3938 ) C3934_=_C3935( C3934 C3935 ) C3934_=_C3936( C3934 C3936 ) C3934_=_C3937( C3934 C3937 ) C3934_=_C3938( C3934 C3938 ) \nC3935_=_C3936( C3935 C3936 ) C3935_=_C3937( C3935 C3937 ) C3935_=_C3938( C3935 C3938 ) C3936_=_C3937( C3936 C3937 ) C3936_=_C3938( C3936 C3938 ) C3937_=_C3938( C3937 C3938 ) "];86-&gt;114[label="102: C347 C431 C571 C574 C1220 \nC1253 C1289 C1345 C1358 C1384 C1554 \nC1570 C1571 C1640 C1681 C1788 C1956 \nC1967 C2042 C2085 C2182 C2278 C2317 \nC2372 C2383 C2384 C2385 C2463 C2464 \nC2465 C2466 C2467 C2468 C2469 C2470 \nC2471 C2472 C2475 C2477 C2478 C2479 \nC2480 C2481 C2482 C2489 C2490 C2491 \nC2640 C2655 C2657 C2668 C2669 C2670 \nC2755 C2888 C2903 C3061 C3096 C3132 \nC3209 C3219 C3222 C3234 C3282 C3416 \nC3450 C3458 C3560 C3562 C3564 C3572 \nC3574 C3576 C3591 C3710 C3801 C3802 \nC3803 C3804 C3805 C3806 C3807 C3808 \nC3809 C3810 C3855 C3888 C3889 C3890 \nC3891 C3892 C3893 C3894 C3895 C3931 \nC3932 C3933 C3934 C3935 C3936 C3937 \nC3938 \n1303: C347_=_C431 ,C347_=_C1220 ,C347_=_C1289 ,C347_=_C1358 ,C347_=_C1384 ,\nC347_=_C1967 ,C347_=_C2182 ,C347_=_C2372 ,C347_=_C2463 ,C347_=_C2464 ,C347_=_C2465 ,\nC347_=_C2466 ,C347_=_C2467 ,C347_=_C2468 ,C347_=_C2469 ,C347_=_C2470 ,C347_=_C2471 ,\nC347_=_C2472 ,C347_=_C2475 ,C347_=_C2477 ,C347_=_C2478 ,C347_=_C2479 ,C347_=_C2480 ,\nC347_=_C2481 ,C347_=_C2482 ,C431_=_C1220 ,C431_=_C1289 ,C431_=_C1358 ,C431_=_C1384 ,\nC431_=_C1967 ,C431_=_C2182 ,C431_=_C2372 ,C431_=_C2463 ,C431_=_C2464 ,C431_=_C2465 ,\nC431_=_C2466 ,C431_=_C2467 ,C431_=_C2468 ,C431_=_C2469 ,C431_=_C2470 ,C431_=_C2471 ,\nC431_=_C2472 ,C431_=_C2475 ,C431_=_C2477 ,C431_=_C2478 ,C431_=_C2479 ,C431_=_C2480 ,\nC431_=_C2481 ,C431_=_C2482 ,C571_=_C574 ,C571_=_C1554 ,C571_=_C1570 ,C571_=_C2383 ,\nC571_=_C2489 ,C571_=_C2640 ,C571_=_C2655 ,C571_=_C2668 ,C571_=_C2755 ,C571_=_C3096 ,\nC571_=_C3219 ,C571_=_C3458 ,C571_=_C3560 ,C571_=_C3572 ,C571_=_C3591 ,C571_=_C3801 ,\nC571_=_C3802 ,C571_=_C3803 ,C571_=_C3804 ,C571_=_C3805 ,C571_=_C3806 ,C571_=_C3807 ,\nC571_=_C3808 ,C571_=_C3809 ,C571_=_C3810 ,C574_=_C1253 ,C574_=_C1571 ,C574_=_C1640 ,\nC574_=_C1788 ,C574_=_C2042 ,C574_=_C2278 ,C574_=_C2385 ,C574_=_C2491 ,C574_=_C2657 ,\nC574_=_C2670 ,C574_=_C3132 ,C574_=_C3222 ,C574_=_C3234 ,C574_=_C3564 ,C574_=_C3576 ,\nC574_=_C3855 ,C574_=_C3931 ,C574_=_C3932 ,C574_=_C3933 ,C574_=_C3934 ,C574_=_C3935 ,\nC574_=_C3936 ,C574_=_C3937 ,C574_=_C3938 ,C1220_=_C1289 ,C1220_=_C1358 ,C1220_=_C1384 ,\nC1220_=_C1967 ,C1220_=_C2182 ,C1220_=_C2372 ,C1220_=_C2463 ,C1220_=_C2464 ,C1220_=_C2465 ,\nC1220_=_C2466 ,C1220_=_C2467 ,C1220_=_C2468 ,C1220_=_C2469 ,C1220_=_C2470 ,C1220_=_C2471 ,\nC1220_=_C2472 ,C1220_=_C2475 ,C1220_=_C2477 ,C1220_=_C2478 ,C1220_=_C2479 ,C1220_=_C2480 ,\nC1220_=_C2481 ,C1220_=_C2482 ,C1253_=_C1571 ,C1253_=_C1640 ,C1253_=_C1788 ,C1253_=_C2042 ,\nC1253_=_C2278 ,C1253_=_C2385 ,C1253_=_C2491 ,C1253_=_C2657 ,C1253_=_C2670 ,C1253_=_C3132 ,\nC1253_=_C3222 ,C1253_=_C3234 ,C1253_=_C3564 ,C1253_=_C3576 ,C1253_=_C3855 ,C1253_=_C3931 ,\nC1253_=_C3932 ,C1253_=_C3933 ,C1253_=_C3934 ,C1253_=_C3935 ,C1253_=_C3936 ,C1253_=_C3937 ,\nC1253_=_C3938 ,C1289_=_C1358 ,C1289_=_C1384 ,C1289_=_C1967 ,C1289_=_C2182 ,C1289_=_C2372 ,\nC1289_=_C2463 ,C1289_=_C2464 ,C1289_=_C2465 ,C1289_=_C2466 ,C1289_=_C2467 ,C1289_=_C2468 ,\nC1289_=_C2469 ,C1289_=_C2470 ,C1289_=_C2471 ,C1289_=_C2472 ,C1289_=_C2475 ,C1289_=_C2477 ,\nC1289_=_C2478 ,C1289_=_C2479 ,C1289_=_C2480 ,C1289_=_C2481 ,C1289_=_C2482 ,C1345_=_C1681 ,\nC1345_=_C1956 ,C1345_=_C2085 ,C1345_=_C2317 ,C1345_=_C2384 ,C1345_=_C2490 ,C1345_=_C2669 ,\nC1345_=_C2888 ,C1345_=_C2903 ,C1345_=_C3061 ,C1345_=_C3209 ,C1345_=_C3282 ,C1345_=_C3416 ,\nC1345_=_C3450 ,C1345_=_C3562 ,C1345_=_C3574 ,C1345_=_C3710 ,C1345_=_C3888 ,C1345_=_C3889 ,\nC1345_=_C3890 ,C1345_=_C3891 ,C1345_=_C3892 ,C1345_=_C3893 ,C1345_=_C3894 ,C1345_=_C3895 ,\nC1358_=_C1384 ,C1358_=_C1967 ,C1358_=_C2182 ,C1358_=_C2372 ,C1358_=_C2463 ,C1358_=_C2464 ,\nC1358_=_C2465 ,C1358_=_C2466 ,C1358_=_C2467 ,C1358_=_C2468 ,C1358_=_C2469 ,C1358_=_C2470 ,\nC1358_=_C2471 ,C1358_=_C2472 ,C1358_=_C2475 ,C1358_=_C2477 ,C1358_=_C2478 ,C1358_=_C2479 ,\nC1358_=_C2480 ,C1358_=_C2481 ,C1358_=_C2482 ,C1384_=_C1967 ,C1384_=_C2182 ,C1384_=_C2372 ,\nC1384_=_C2463 ,C1384_=_C2464 ,C1384_=_C2465 ,C1384_=_C2466 ,C1384_=_C2467 ,C1384_=_C2468 ,\nC1384_=_C2469 ,C1384_=_C2470 ,C1384_=_C2471 ,C1384_=_C2472 ,C1384_=_C2475 ,C1384_=_C2477 ,\nC1384_=_C2478 ,C1384_=_C2479 ,C1384_=_C2480 ,C1384_=_C2481 ,C1384_=_C2482 ,C1554_=_C1570 ,\nC1554_=_C2383 ,C1554_=_C2489 ,C1554_=_C2640 ,C1554_=_C2655 ,C1554_=_C2668 ,C1554_=_C2755 ,\nC1554_=_C3096 ,C1554_=_C3219 ,C1554_=_C3458 ,C1554_=_C3560 ,C1554_=_C3572 ,C1554_=_C3591 ,\nC1554_=_C3801 ,C1554_=_C3802 ,C1554_=_C3803 ,C1554_=_C3804 ,C1554_=_C3805 ,C1554_=_C3806 ,\nC1554_=_C3807 ,C1554_=_C3808 ,C1554_=_C3809 ,C1554_=_C3810 ,C1570_=_C1571 ,C1570_=_C2383 ,\nC1570_=_C2489 ,C1570_=_C2640 ,C1570_=_C2655 ,C1570_=_C2668 ,C1570_=_C2755 ,C1570_=_C3096 ,\nC1570_=_C3219 ,C1570_=_C3458 ,C1570_=_C3560 ,C1570_=_C3572 ,C1570_=_C3591 ,C1570_=_C3801 ,\nC1570_=_C3802 ,C1570_=_C3803 ,C1570_=_C3804 ,C1570_=_C3805 ,C1570_=_C3806 ,C1570_=_C3807 ,\nC1570_=_C3808 ,C1570_=_C3809 ,C1570_=_C3810 ,C1571_=_C1640 ,C1571_=_C1788 ,C1571_=_C2042 ,\nC1571_=_C2278 ,C1571_=_C2385 ,C1571_=_C2491 ,C1571_=_C2657 ,C1571_=_C2670 ,C1571_=_C3132 ,\nC1571_=_C3222 ,C1571_=_C3234 ,C1571_=_C3564 ,C1571_=_C3576 ,C1571_=_C3855 ,C1571_=_C3931 ,\nC1571_=_C3932 ,C1571_=_C3933 ,C1571_=_C3934 ,C1571_=_C3935 ,C1571_=_C3936 ,C1571_=_C3937 ,\nC1571_=_C3938 ,C1640_=_C1788 ,C1640_=_C2042 ,C1640_=_C2278 ,C1640_=_C2385 ,C1640_=_C2491 ,\nC1640_=_C2657 ,C1640_=_C2670 ,C1640_=_C3132 ,C1640_=_C3222 ,C1640_=_C3234 ,C1640_=_C3564 ,\nC1640_=_C3576 ,C1640_=_C3855 ,C1640_=_C3931 ,C1640_=_C3932 ,C1640_=_C3933 ,C1640_=_C3934 ,\nC1640_=_C3935 ,C1640_=_C3936 ,C1640_=_C3937 ,C1640_=_C3938 ,C1681_=_C1956 ,C1681_=_C2085 ,\nC1681_=_C2317 ,C1681_=_C2384 ,C1681_=_C2490 ,C1681_=_C2669</w:t>
      </w:r>
    </w:p>
    <w:p>
      <w:pPr>
        <w:pStyle w:val="PreformattedText"/>
        <w:bidi w:val="0"/>
        <w:spacing w:before="0" w:after="0"/>
        <w:jc w:val="left"/>
        <w:rPr/>
      </w:pPr>
      <w:r>
        <w:rPr/>
        <w:t xml:space="preserve"> </w:t>
      </w:r>
      <w:r>
        <w:rPr/>
        <w:t>,C1681_=_C2888 ,C1681_=_C2903 ,\nC1681_=_C3061 ,C1681_=_C3209 ,C1681_=_C3282 ,C1681_=_C3416 ,C1681_=_C3450 ,C1681_=_C3562 ,\nC1681_=_C3574 ,C1681_=_C3710 ,C1681_=_C3888 ,C1681_=_C3889 ,C1681_=_C3890 ,C1681_=_C3891 ,\nC1681_=_C3892 ,C1681_=_C3893 ,C1681_=_C3894 ,C1681_=_C3895 ,C1788_=_C2042 ,C1788_=_C2278 ,\nC1788_=_C2385 ,C1788_=_C2491 ,C1788_=_C2657 ,C1788_=_C2670 ,C1788_=_C3132 ,C1788_=_C3222 ,\nC1788_=_C3234 ,C1788_=_C3564 ,C1788_=_C3576 ,C1788_=_C3855 ,C1788_=_C3931 ,C1788_=_C3932 ,\nC1788_=_C3933 ,C1788_=_C3934 ,C1788_=_C3935 ,C1788_=_C3936 ,C1788_=_C3937 ,C1788_=_C3938 ,\nC1956_=_C2085 ,C1956_=_C2317 ,C1956_=_C2384 ,C1956_=_C2490 ,C1956_=_C2669 ,C1956_=_C2888 ,\nC1956_=_C2903 ,C1956_=_C3061 ,C1956_=_C3209 ,C1956_=_C3282 ,C1956_=_C3416 ,C1956_=_C3450 ,\nC1956_=_C3562 ,C1956_=_C3574 ,C1956_=_C3710 ,C1956_=_C3888 ,C1956_=_C3889 ,C1956_=_C3890 ,\nC1956_=_C3891 ,C1956_=_C3892 ,C1956_=_C3893 ,C1956_=_C3894 ,C1956_=_C3895 ,C1967_=_C2182 ,\nC1967_=_C2372 ,C1967_=_C2463 ,C1967_=_C2464 ,C1967_=_C2465 ,C1967_=_C2466 ,C1967_=_C2467 ,\nC1967_=_C2468 ,C1967_=_C2469 ,C1967_=_C2470 ,C1967_=_C2471 ,C1967_=_C2472 ,C1967_=_C2475 ,\nC1967_=_C2477 ,C1967_=_C2478 ,C1967_=_C2479 ,C1967_=_C2480 ,C1967_=_C2481 ,C1967_=_C2482 ,\nC2042_=_C2278 ,C2042_=_C2385 ,C2042_=_C2491 ,C2042_=_C2657 ,C2042_=_C2670 ,C2042_=_C3132 ,\nC2042_=_C3222 ,C2042_=_C3234 ,C2042_=_C3564 ,C2042_=_C3576 ,C2042_=_C3855 ,C2042_=_C3931 ,\nC2042_=_C3932 ,C2042_=_C3933 ,C2042_=_C3934 ,C2042_=_C3935 ,C2042_=_C3936 ,C2042_=_C3937 ,\nC2042_=_C3938 ,C2085_=_C2317 ,C2085_=_C2384 ,C2085_=_C2490 ,C2085_=_C2669 ,C2085_=_C2888 ,\nC2085_=_C2903 ,C2085_=_C3061 ,C2085_=_C3209 ,C2085_=_C3282 ,C2085_=_C3416 ,C2085_=_C3450 ,\nC2085_=_C3562 ,C2085_=_C3574 ,C2085_=_C3710 ,C2085_=_C3888 ,C2085_=_C3889 ,C2085_=_C3890 ,\nC2085_=_C3891 ,C2085_=_C3892 ,C2085_=_C3893 ,C2085_=_C3894 ,C2085_=_C3895 ,C2182_=_C2372 ,\nC2182_=_C2463 ,C2182_=_C2464 ,C2182_=_C2465 ,C2182_=_C2466 ,C2182_=_C2467 ,C2182_=_C2468 ,\nC2182_=_C2469 ,C2182_=_C2470 ,C2182_=_C2471 ,C2182_=_C2472 ,C2182_=_C2475 ,C2182_=_C2477 ,\nC2182_=_C2478 ,C2182_=_C2479 ,C2182_=_C2480 ,C2182_=_C2481 ,C2182_=_C2482 ,C2278_=_C2385 ,\nC2278_=_C2491 ,C2278_=_C2657 ,C2278_=_C2670 ,C2278_=_C3132 ,C2278_=_C3222 ,C2278_=_C3234 ,\nC2278_=_C3564 ,C2278_=_C3576 ,C2278_=_C3855 ,C2278_=_C3931 ,C2278_=_C3932 ,C2278_=_C3933 ,\nC2278_=_C3934 ,C2278_=_C3935 ,C2278_=_C3936 ,C2278_=_C3937 ,C2278_=_C3938 ,C2317_=_C2384 ,\nC2317_=_C2490 ,C2317_=_C2669 ,C2317_=_C2888 ,C2317_=_C2903 ,C2317_=_C3061 ,C2317_=_C3209 ,\nC2317_=_C3282 ,C2317_=_C3416 ,C2317_=_C3450 ,C2317_=_C3562 ,C2317_=_C3574 ,C2317_=_C3710 ,\nC2317_=_C3888 ,C2317_=_C3889 ,C2317_=_C3890 ,C2317_=_C3891 ,C2317_=_C3892 ,C2317_=_C3893 ,\nC2317_=_C3894 ,C2317_=_C3895 ,C2372_=_C2383 ,C2372_=_C2384 ,C2372_=_C2385 ,C2372_=_C2463 ,\nC2372_=_C2464 ,C2372_=_C2465 ,C2372_=_C2466 ,C2372_=_C2467 ,C2372_=_C2468 ,C2372_=_C2469 ,\nC2372_=_C2470 ,C2372_=_C2471 ,C2372_=_C2472 ,C2372_=_C2475 ,C2372_=_C2477 ,C2372_=_C2478 ,\nC2372_=_C2479 ,C2372_=_C2480 ,C2372_=_C2481 ,C2372_=_C2482 ,C2383_=_C2384 ,C2383_=_C2385 ,\nC2383_=_C2489 ,C2383_=_C2640 ,C2383_=_C2655 ,C2383_=_C2668 ,C2383_=_C2755 ,C2383_=_C3096 ,\nC2383_=_C3219 ,C2383_=_C3458 ,C2383_=_C3560 ,C2383_=_C3572 ,C2383_=_C3591 ,C2383_=_C3801 ,\nC2383_=_C3802 ,C2383_=_C3803 ,C2383_=_C3804 ,C2383_=_C3805 ,C2383_=_C3806 ,C2383_=_C3807 ,\nC2383_=_C3808 ,C2383_=_C3809 ,C2383_=_C3810 ,C2384_=_C2385 ,C2384_=_C2490 ,C2384_=_C2669 ,\nC2384_=_C2888 ,C2384_=_C2903 ,C2384_=_C3061 ,C2384_=_C3209 ,C2384_=_C3282 ,C2384_=_C3416 ,\nC2384_=_C3450 ,C2384_=_C3562 ,C2384_=_C3574 ,C2384_=_C3710 ,C2384_=_C3888 ,C2384_=_C3889 ,\nC2384_=_C3890 ,C2384_=_C3891 ,C2384_=_C3892 ,C2384_=_C3893 ,C2384_=_C3894 ,C2384_=_C3895 ,\nC2385_=_C2491 ,C2385_=_C2657 ,C2385_=_C2670 ,C2385_=_C3132 ,C2385_=_C3222 ,C2385_=_C3234 ,\nC2385_=_C3564 ,C2385_=_C3576 ,C2385_=_C3855 ,C2385_=_C3931 ,C2385_=_C3932 ,C2385_=_C3933 ,\nC2385_=_C3934 ,C2385_=_C3935 ,C2385_=_C3936 ,C2385_=_C3937 ,C2385_=_C3938 ,C2463_=_C2464 ,\nC2463_=_C2465 ,C2463_=_C2466 ,C2463_=_C2467 ,C2463_=_C2468 ,C2463_=_C2469 ,C2463_=_C2470 ,\nC2463_=_C2471 ,C2463_=_C2472 ,C2463_=_C2475 ,C2463_=_C2477 ,C2463_=_C2478 ,C2463_=_C2479 ,\nC2463_=_C2480 ,C2463_=_C2481 ,C2463_=_C2482 ,C2463_=_C2489 ,C2463_=_C2490 ,C2463_=_C2491 ,\nC2464_=_C2465 ,C2464_=_C2466 ,C2464_=_C2467 ,C2464_=_C2468 ,C2464_=_C2469 ,C2464_=_C2470 ,\nC2464_=_C2471 ,C2464_=_C2472 ,C2464_=_C2475 ,C2464_=_C2477 ,C2464_=_C2478 ,C2464_=_C2479 ,\nC2464_=_C2480 ,C2464_=_C2481 ,C2464_=_C2482 ,C2464_=_C2668 ,C2464_=_C2669 ,C2464_=_C2670 ,\nC2465_=_C2466 ,C2465_=_C2467 ,C2465_=_C2468 ,C2465_=_C2469 ,C2465_=_C2470 ,C2465_=_C2471 ,\nC2465_=_C2472 ,C2465_=_C2475 ,C2465_=_C2477 ,C2465_=_C2478 ,C2465_=_C2479 ,C2465_=_C2480 ,\nC2465_=_C2481 ,C2465_=_C2482 ,C2466_=_C2467 ,C2466_=_C2468 ,C2466_=_C2469 ,C2466_=_C2470 ,\nC2466_=_C2471 ,C2466_=_C2472 ,C2466_=_C2475 ,C2466_=_C2477 ,C2466_=_C2478 ,C2466_=_C2479 ,\nC2466_=_C2480 ,C2466_=_C2481 ,C2466_=_C2482 ,C2467_=_C2468 ,C2467_=_C2469 ,C2467_=_C2470 ,\nC2467_=_C2471 ,C2467_=_C2472 ,C2467_=_C2475 ,C2467_=_C2477 ,C2467_=_C2478 ,C2467_=_C2479 ,\nC2467_=_C2480 ,C2467_=_C2481 ,C2467_=_C2482 ,C2468_=_C2469 ,C2468_=_C2470 ,C2468_=_C2471 ,\nC2468_=_C2472 ,C2468_=_C2475 ,C2468_=_C2477 ,C2468_=_C2478 ,C2468_=_C2479 ,C2468_=_C2480 ,\nC2468_=_C2481 ,C2468_=_C2482 ,C2469_=_C2470 ,C2469_=_C2471 ,C2469_=_C2472 ,C2469_=_C2475 ,\nC2469_=_C2477 ,C2469_=_C2478 ,C2469_=_C2479 ,C2469_=_C2480 ,C2469_=_C2481 ,C2469_=_C2482 ,\nC2469_=_C3458 ,C2470_=_C2471 ,C2470_=_C2472 ,C2470_=_C2475 ,C2470_=_C2477 ,C2470_=_C2478 ,\nC2470_=_C2479 ,C2470_=_C2480 ,C2470_=_C2481 ,C2470_=_C2482 ,C2470_=_C3560 ,C2470_=_C3562 ,\nC2470_=_C3564 ,C2471_=_C2472 ,C2471_=_C2475 ,C2471_=_C2477 ,C2471_=_C2478 ,C2471_=_C2479 ,\nC2471_=_C2480 ,C2471_=_C2481 ,C2471_=_C2482 ,C2471_=_C3572 ,C2471_=_C3574 ,C2471_=_C3576 ,\nC2472_=_C2475 ,C2472_=_C2477 ,C2472_=_C2478 ,C2472_=_C2479 ,C2472_=_C2480 ,C2472_=_C2481 ,\nC2472_=_C2482 ,C2475_=_C2477 ,C2475_=_C2478 ,C2475_=_C2479 ,C2475_=_C2480 ,C2475_=_C2481 ,\nC2475_=_C2482 ,C2477_=_C2478 ,C2477_=_C2479 ,C2477_=_C2480 ,C2477_=_C2481 ,C2477_=_C2482 ,\nC2478_=_C2479 ,C2478_=_C2480 ,C2478_=_C2481 ,C2478_=_C2482 ,C2479_=_C2480 ,C2479_=_C2481 ,\nC2479_=_C2482 ,C2479_=_C3803 ,C2479_=_C3889 ,C2479_=_C3932 ,C2480_=_C2481 ,C2480_=_C2482 ,\nC2481_=_C2482 ,C2482_=_C3809 ,C2482_=_C3894 ,C2482_=_C3937 ,C2489_=_C2490 ,C2489_=_C2491 ,\nC2489_=_C2640 ,C2489_=_C2655 ,C2489_=_C2668 ,C2489_=_C2755 ,C2489_=_C3096 ,C2489_=_C3219 ,\nC2489_=_C3458 ,C2489_=_C3560 ,C2489_=_C3572 ,C2489_=_C3591 ,C2489_=_C3801 ,C2489_=_C3802 ,\nC2489_=_C3803 ,C2489_=_C3804 ,C2489_=_C3805 ,C2489_=_C3806 ,C2489_=_C3807 ,C2489_=_C3808 ,\nC2489_=_C3809 ,C2489_=_C3810 ,C2490_=_C2491 ,C2490_=_C2669 ,C2490_=_C2888 ,C2490_=_C2903 ,\nC2490_=_C3061 ,C2490_=_C3209 ,C2490_=_C3282 ,C2490_=_C3416 ,C2490_=_C3450 ,C2490_=_C3562 ,\nC2490_=_C3574 ,C2490_=_C3710 ,C2490_=_C3888 ,C2490_=_C3889 ,C2490_=_C3890 ,C2490_=_C3891 ,\nC2490_=_C3892 ,C2490_=_C3893 ,C2490_=_C3894 ,C2490_=_C3895 ,C2491_=_C2657 ,C2491_=_C2670 ,\nC2491_=_C3132 ,C2491_=_C3222 ,C2491_=_C3234 ,C2491_=_C3564 ,C2491_=_C3576 ,C2491_=_C3855 ,\nC2491_=_C3931 ,C2491_=_C3932 ,C2491_=_C3933 ,C2491_=_C3934 ,C2491_=_C3935 ,C2491_=_C3936 ,\nC2491_=_C3937 ,C2491_=_C3938 ,C2640_=_C2655 ,C2640_=_C2668 ,C2640_=_C2755 ,C2640_=_C3096 ,\nC2640_=_C3219 ,C2640_=_C3458 ,C2640_=_C3560 ,C2640_=_C3572 ,C2640_=_C3591 ,C2640_=_C3801 ,\nC2640_=_C3802 ,C2640_=_C3803 ,C2640_=_C3804 ,C2640_=_C3805 ,C2640_=_C3806 ,C2640_=_C3807 ,\nC2640_=_C3808 ,C2640_=_C3809 ,C2640_=_C3810 ,C2655_=_C2657 ,C2655_=_C2668 ,C2655_=_C2755 ,\nC2655_=_C3096 ,C2655_=_C3219 ,C2655_=_C3458 ,C2655_=_C3560 ,C2655_=_C3572 ,C2655_=_C3591 ,\nC2655_=_C3801 ,C2655_=_C3802 ,C2655_=_C3803 ,C2655_=_C3804 ,C2655_=_C3805 ,C2655_=_C3806 ,\nC2655_=_C3807 ,C2655_=_C3808 ,C2655_=_C3809 ,C2655_=_C3810 ,C2657_=_C2670 ,C2657_=_C3132 ,\nC2657_=_C3222 ,C2657_=_C3234 ,C2657_=_C3564 ,C2657_=_C3576 ,C2657_=_C3855 ,C2657_=_C3931 ,\nC2657_=_C3932 ,C2657_=_C3933 ,C2657_=_C3934 ,C2657_=_C3935 ,C2657_=_C3936 ,C2657_=_C3937 ,\nC2657_=_C3938 ,C2668_=_C2669 ,C2668_=_C2670 ,C2668_=_C2755 ,C2668_=_C3096 ,C2668_=_C3219 ,\nC2668_=_C3458 ,C2668_=_C3560 ,C2668_=_C3572 ,C2668_=_C3591 ,C2668_=_C3801 ,C2668_=_C3802 ,\nC2668_=_C3803 ,C2668_=_C3804 ,C2668_=_C3805 ,C2668_=_C3806 ,C2668_=_C3807 ,C2668_=_C3808 ,\nC2668_=_C3809 ,C2668_=_C3810 ,C2669_=_C2670 ,C2669_=_C2888 ,C2669_=_C2903 ,C2669_=_C3061 ,\nC2669_=_C3209 ,C2669_=_C3282 ,C2669_=_C3416 ,C2669_=_C3450 ,C2669_=_C3562 ,C2669_=_C3574 ,\nC2669_=_C3710 ,C2669_=_C3888 ,C2669_=_C3889 ,C2669_=_C3890 ,C2669_=_C3891 ,C2669_=_C3892 ,\nC2669_=_C3893 ,C2669_=_C3894 ,C2669_=_C3895 ,C2670_=_C3132 ,C2670_=_C3222 ,C2670_=_C3234 ,\nC2670_=_C3564 ,C2670_=_C3576 ,C2670_=_C3855 ,C2670_=_C3931 ,C2670_=_C3932 ,C2670_=_C3933 ,\nC2670_=_C3934 ,C2670_=_C3935 ,C2670_=_C3936 ,C2670_=_C3937 ,C2670_=_C3938 ,C2755_=_C3096 ,\nC2755_=_C3219 ,C2755_=_C3458 ,C2755_=_C3560 ,C2755_=_C3572 ,C2755_=_C3591 ,C2755_=_C3801 ,\nC2755_=_C3802 ,C2755_=_C3803 ,C2755_=_C3804 ,C2755_=_C3805 ,C2755_=_C3806 ,C2755_=_C3807 ,\nC2755_=_C3808 ,C2755_=_C3809 ,C2755_=_C3810 ,C2888_=_C2903 ,C2888_=_C3061 ,C2888_=_C3209 ,\nC2888_=_C3282 ,C2888_=_C3416 ,C2888_=_C3450 ,C2888_=_C3562 ,C2888_=_C3574 ,C2888_=_C3710 ,\nC2888_=_C3888 ,C2888_=_C3889 ,C2888_=_C3890 ,C2888_=_C3891 ,C2888_=_C3892 ,C2888_=_C3893 ,\nC2888_=_C3894 ,C2888_=_C3895 ,C2903_=_C3061 ,C2903_=_C3209 ,C2903_=_C3282 ,C2903_=_C3416 ,\nC2903_=_C3450 ,C2903_=_C3562 ,C2903_=_C3574 ,C2903_=_C3710 ,C2903_=_C3888 ,C2903_=_C3889 ,\nC2903_=_C3890 ,C2903_=_C3891 ,C2903_=_C3892 ,C2903_=_C3893 ,C2903_=_C3894 ,C2903_=_C3895 ,\nC3061_=_C3209 ,C3061_=_C3282 ,C3061_=_C3416 ,C3061_=_C3450 ,C3061_=_C3562 ,C3061_=_C3574 ,\nC3061_=_C3710 ,C3061_=_C3888 ,C3061_=_C3889 ,C3061_=_C3890 ,C3061_=_C3891 ,C3061_=_C3892 ,\nC3061_=_C3893 ,C3061_=_C3894 ,C3061_=_C3895 ,C3096_=_C3219 ,C3096_=_C3458 ,C3096_=_C3560 ,\nC3096_=_C3572 ,C3096_=_C3591</w:t>
      </w:r>
    </w:p>
    <w:p>
      <w:pPr>
        <w:pStyle w:val="PreformattedText"/>
        <w:bidi w:val="0"/>
        <w:spacing w:before="0" w:after="0"/>
        <w:jc w:val="left"/>
        <w:rPr/>
      </w:pPr>
      <w:r>
        <w:rPr/>
        <w:t xml:space="preserve"> </w:t>
      </w:r>
      <w:r>
        <w:rPr/>
        <w:t>,C3096_=_C3801 ,C3096_=_C3802 ,C3096_=_C3803 ,C3096_=_C3804 ,\nC3096_=_C3805 ,C3096_=_C3806 ,C3096_=_C3807 ,C3096_=_C3808 ,C3096_=_C3809 ,C3096_=_C3810 ,\nC3132_=_C3222 ,C3132_=_C3234 ,C3132_=_C3564 ,C3132_=_C3576 ,C3132_=_C3855 ,C3132_=_C3931 ,\nC3132_=_C3932 ,C3132_=_C3933 ,C3132_=_C3934 ,C3132_=_C3935 ,C3132_=_C3936 ,C3132_=_C3937 ,\nC3132_=_C3938 ,C3209_=_C3282 ,C3209_=_C3416 ,C3209_=_C3450 ,C3209_=_C3562 ,C3209_=_C3574 ,\nC3209_=_C3710 ,C3209_=_C3888 ,C3209_=_C3889 ,C3209_=_C3890 ,C3209_=_C3891 ,C3209_=_C3892 ,\nC3209_=_C3893 ,C3209_=_C3894 ,C3209_=_C3895 ,C3219_=_C3222 ,C3219_=_C3458 ,C3219_=_C3560 ,\nC3219_=_C3572 ,C3219_=_C3591 ,C3219_=_C3801 ,C3219_=_C3802 ,C3219_=_C3803 ,C3219_=_C3804 ,\nC3219_=_C3805 ,C3219_=_C3806 ,C3219_=_C3807 ,C3219_=_C3808 ,C3219_=_C3809 ,C3219_=_C3810 ,\nC3222_=_C3234 ,C3222_=_C3564 ,C3222_=_C3576 ,C3222_=_C3855 ,C3222_=_C3931 ,C3222_=_C3932 ,\nC3222_=_C3933 ,C3222_=_C3934 ,C3222_=_C3935 ,C3222_=_C3936 ,C3222_=_C3937 ,C3222_=_C3938 ,\nC3234_=_C3564 ,C3234_=_C3576 ,C3234_=_C3855 ,C3234_=_C3931 ,C3234_=_C3932 ,C3234_=_C3933 ,\nC3234_=_C3934 ,C3234_=_C3935 ,C3234_=_C3936 ,C3234_=_C3937 ,C3234_=_C3938 ,C3282_=_C3416 ,\nC3282_=_C3450 ,C3282_=_C3562 ,C3282_=_C3574 ,C3282_=_C3710 ,C3282_=_C3888 ,C3282_=_C3889 ,\nC3282_=_C3890 ,C3282_=_C3891 ,C3282_=_C3892 ,C3282_=_C3893 ,C3282_=_C3894 ,C3282_=_C3895 ,\nC3416_=_C3450 ,C3416_=_C3562 ,C3416_=_C3574 ,C3416_=_C3710 ,C3416_=_C3888 ,C3416_=_C3889 ,\nC3416_=_C3890 ,C3416_=_C3891 ,C3416_=_C3892 ,C3416_=_C3893 ,C3416_=_C3894 ,C3416_=_C3895 ,\nC3450_=_C3562 ,C3450_=_C3574 ,C3450_=_C3710 ,C3450_=_C3888 ,C3450_=_C3889 ,C3450_=_C3890 ,\nC3450_=_C3891 ,C3450_=_C3892 ,C3450_=_C3893 ,C3450_=_C3894 ,C3450_=_C3895 ,C3458_=_C3560 ,\nC3458_=_C3572 ,C3458_=_C3591 ,C3458_=_C3801 ,C3458_=_C3802 ,C3458_=_C3803 ,C3458_=_C3804 ,\nC3458_=_C3805 ,C3458_=_C3806 ,C3458_=_C3807 ,C3458_=_C3808 ,C3458_=_C3809 ,C3458_=_C3810 ,\nC3560_=_C3562 ,C3560_=_C3564 ,C3560_=_C3572 ,C3560_=_C3591 ,C3560_=_C3801 ,C3560_=_C3802 ,\nC3560_=_C3803 ,C3560_=_C3804 ,C3560_=_C3805 ,C3560_=_C3806 ,C3560_=_C3807 ,C3560_=_C3808 ,\nC3560_=_C3809 ,C3560_=_C3810 ,C3562_=_C3564 ,C3562_=_C3574 ,C3562_=_C3710 ,C3562_=_C3888 ,\nC3562_=_C3889 ,C3562_=_C3890 ,C3562_=_C3891 ,C3562_=_C3892 ,C3562_=_C3893 ,C3562_=_C3894 ,\nC3562_=_C3895 ,C3564_=_C3576 ,C3564_=_C3855 ,C3564_=_C3931 ,C3564_=_C3932 ,C3564_=_C3933 ,\nC3564_=_C3934 ,C3564_=_C3935 ,C3564_=_C3936 ,C3564_=_C3937 ,C3564_=_C3938 ,C3572_=_C3574 ,\nC3572_=_C3576 ,C3572_=_C3591 ,C3572_=_C3801 ,C3572_=_C3802 ,C3572_=_C3803 ,C3572_=_C3804 ,\nC3572_=_C3805 ,C3572_=_C3806 ,C3572_=_C3807 ,C3572_=_C3808 ,C3572_=_C3809 ,C3572_=_C3810 ,\nC3574_=_C3576 ,C3574_=_C3710 ,C3574_=_C3888 ,C3574_=_C3889 ,C3574_=_C3890 ,C3574_=_C3891 ,\nC3574_=_C3892 ,C3574_=_C3893 ,C3574_=_C3894 ,C3574_=_C3895 ,C3576_=_C3855 ,C3576_=_C3931 ,\nC3576_=_C3932 ,C3576_=_C3933 ,C3576_=_C3934 ,C3576_=_C3935 ,C3576_=_C3936 ,C3576_=_C3937 ,\nC3576_=_C3938 ,C3591_=_C3801 ,C3591_=_C3802 ,C3591_=_C3803 ,C3591_=_C3804 ,C3591_=_C3805 ,\nC3591_=_C3806 ,C3591_=_C3807 ,C3591_=_C3808 ,C3591_=_C3809 ,C3591_=_C3810 ,C3710_=_C3888 ,\nC3710_=_C3889 ,C3710_=_C3890 ,C3710_=_C3891 ,C3710_=_C3892 ,C3710_=_C3893 ,C3710_=_C3894 ,\nC3710_=_C3895 ,C3801_=_C3802 ,C3801_=_C3803 ,C3801_=_C3804 ,C3801_=_C3805 ,C3801_=_C3806 ,\nC3801_=_C3807 ,C3801_=_C3808 ,C3801_=_C3809 ,C3801_=_C3810 ,C3802_=_C3803 ,C3802_=_C3804 ,\nC3802_=_C3805 ,C3802_=_C3806 ,C3802_=_C3807 ,C3802_=_C3808 ,C3802_=_C3809 ,C3802_=_C3810 ,\nC3802_=_C3931 ,C3803_=_C3804 ,C3803_=_C3805 ,C3803_=_C3806 ,C3803_=_C3807 ,C3803_=_C3808 ,\nC3803_=_C3809 ,C3803_=_C3810 ,C3803_=_C3889 ,C3803_=_C3932 ,C3804_=_C3805 ,C3804_=_C3806 ,\nC3804_=_C3807 ,C3804_=_C3808 ,C3804_=_C3809 ,C3804_=_C3810 ,C3804_=_C3933 ,C3805_=_C3806 ,\nC3805_=_C3807 ,C3805_=_C3808 ,C3805_=_C3809 ,C3805_=_C3810 ,C3805_=_C3934 ,C3806_=_C3807 ,\nC3806_=_C3808 ,C3806_=_C3809 ,C3806_=_C3810 ,C3806_=_C3935 ,C3807_=_C3808 ,C3807_=_C3809 ,\nC3807_=_C3810 ,C3807_=_C3936 ,C3808_=_C3809 ,C3808_=_C3810 ,C3809_=_C3810 ,C3809_=_C3894 ,\nC3809_=_C3937 ,C3810_=_C3938 ,C3855_=_C3931 ,C3855_=_C3932 ,C3855_=_C3933 ,C3855_=_C3934 ,\nC3855_=_C3935 ,C3855_=_C3936 ,C3855_=_C3937 ,C3855_=_C3938 ,C3888_=_C3889 ,C3888_=_C3890 ,\nC3888_=_C3891 ,C3888_=_C3892 ,C3888_=_C3893 ,C3888_=_C3894 ,C3888_=_C3895 ,C3889_=_C3890 ,\nC3889_=_C3891 ,C3889_=_C3892 ,C3889_=_C3893 ,C3889_=_C3894 ,C3889_=_C3895 ,C3889_=_C3932 ,\nC3890_=_C3891 ,C3890_=_C3892 ,C3890_=_C3893 ,C3890_=_C3894 ,C3890_=_C3895 ,C3891_=_C3892 ,\nC3891_=_C3893 ,C3891_=_C3894 ,C3891_=_C3895 ,C3892_=_C3893 ,C3892_=_C3894 ,C3892_=_C3895 ,\nC3893_=_C3894 ,C3893_=_C3895 ,C3894_=_C3895 ,C3894_=_C3937 ,C3931_=_C3932 ,C3931_=_C3933 ,\nC3931_=_C3934 ,C3931_=_C3935 ,C3931_=_C3936 ,C3931_=_C3937 ,C3931_=_C3938 ,C3932_=_C3933 ,\nC3932_=_C3934 ,C3932_=_C3935 ,C3932_=_C3936 ,C3932_=_C3937 ,C3932_=_C3938 ,C3933_=_C3934 ,\nC3933_=_C3935 ,C3933_=_C3936 ,C3933_=_C3937 ,C3933_=_C3938 ,C3934_=_C3935 ,C3934_=_C3936 ,\nC3934_=_C3937 ,C3934_=_C3938 ,C3935_=_C3936 ,C3935_=_C3937 ,C3935_=_C3938 ,C3936_=_C3937 ,\nC3936_=_C3938 ,C3937_=_C3938 ,"];115[shape=box, label="id:115 level: 5\n91: C24 C49 C50 C51 C52 \nC53 C54 C55 C56 C57 C58 \nC60 C61 C62 C63 C64 C65 \nC66 C67 C68 C69 C70 C71 \nC78 C102 C107 C117 C127 C192 \nC225 C292 C293 C294 C295 C296 \nC297 C298 C299 C300 C301 C302 \nC303 C304 C305 C306 C307 C308 \nC309 C682 C944 C959 C1058 C1710 \nC1866 C2097 C2109 C2151 C2222 C2252 \nC2268 C2270 C2284 C2575 C2999 C3043 \nC3044 C3045 C3046 C3047 C3048 C3049 \nC3050 C3051 C3052 C3053 C3054 C3055 \nC3056 C3075 C3311 C3346 C3381 C3463 \nC3486 C3513 C3519 C3704 C3762 C3906 \nC3996 C4106 \n1136: C24_=_C49( C24 C49 ) C24_=_C50( C24 C50 ) C24_=_C51( C24 C51 ) C24_=_C52( C24 C52 ) C24_=_C53( C24 C53 ) \nC24_=_C54( C24 C54 ) C24_=_C55( C24 C55 ) C24_=_C56( C24 C56 ) C24_=_C57( C24 C57 ) C24_=_C58( C24 C58 ) C24_=_C60( C24 C60 ) \nC24_=_C61( C24 C61 ) C24_=_C62( C24 C62 ) C24_=_C63( C24 C63 ) C24_=_C64( C24 C64 ) C24_=_C65( C24 C65 ) C24_=_C66( C24 C66 ) \nC24_=_C67( C24 C67 ) C24_=_C68( C24 C68 ) C24_=_C69( C24 C69 ) C24_=_C70( C24 C70 ) C24_=_C71( C24 C71 ) C49_=_C50( C49 C50 ) \nC49_=_C51( C49 C51 ) C49_=_C52( C49 C52 ) C49_=_C53( C49 C53 ) C49_=_C54( C49 C54 ) C49_=_C55( C49 C55 ) C49_=_C56( C49 C56 ) \nC49_=_C57( C49 C57 ) C49_=_C58( C49 C58 ) C49_=_C60( C49 C60 ) C49_=_C61( C49 C61 ) C49_=_C62( C49 C62 ) C49_=_C63( C49 C63 ) \nC49_=_C64( C49 C64 ) C49_=_C65( C49 C65 ) C49_=_C66( C49 C66 ) C49_=_C67( C49 C67 ) C49_=_C68( C49 C68 ) C49_=_C69( C49 C69 ) \nC49_=_C70( C49 C70 ) C49_=_C71( C49 C71 ) C49_=_C78( C49 C78 ) C50_=_C51( C50 C51 ) C50_=_C52( C50 C52 ) C50_=_C53( C50 C53 ) \nC50_=_C54( C50 C54 ) C50_=_C55( C50 C55 ) C50_=_C56( C50 C56 ) C50_=_C57( C50 C57 ) C50_=_C58( C50 C58 ) C50_=_C60( C50 C60 ) \nC50_=_C61( C50 C61 ) C50_=_C62( C50 C62 ) C50_=_C63( C50 C63 ) C50_=_C64( C50 C64 ) C50_=_C65( C50 C65 ) C50_=_C66( C50 C66 ) \nC50_=_C67( C50 C67 ) C50_=_C68( C50 C68 ) C50_=_C69( C50 C69 ) C50_=_C70( C50 C70 ) C50_=_C71( C50 C71 ) C50_=_C102( C50 C102 ) \nC50_=_C107( C50 C107 ) C50_=_C117( C50 C117 ) C51_=_C52( C51 C52 ) C51_=_C53( C51 C53 ) C51_=_C54( C51 C54 ) C51_=_C55( C51 C55 ) \nC51_=_C56( C51 C56 ) C51_=_C57( C51 C57 ) C51_=_C58( C51 C58 ) C51_=_C60( C51 C60 ) C51_=_C61( C51 C61 ) C51_=_C62( C51 C62 ) \nC51_=_C63( C51 C63 ) C51_=_C64( C51 C64 ) C51_=_C65( C51 C65 ) C51_=_C66( C51 C66 ) C51_=_C67( C51 C67 ) C51_=_C68( C51 C68 ) \nC51_=_C69( C51 C69 ) C51_=_C70( C51 C70 ) C51_=_C71( C51 C71 ) C51_=_C127( C51 C127 ) C52_=_C53( C52 C53 ) C52_=_C54( C52 C54 ) \nC52_=_C55( C52 C55 ) C52_=_C56( C52 C56 ) C52_=_C57( C52 C57 ) C52_=_C58( C52 C58 ) C52_=_C60( C52 C60 ) C52_=_C61( C52 C61 ) \nC52_=_C62( C52 C62 ) C52_=_C63( C52 C63 ) C52_=_C64( C52 C64 ) C52_=_C65( C52 C65 ) C52_=_C66( C52 C66 ) C52_=_C67( C52 C67 ) \nC52_=_C68( C52 C68 ) C52_=_C69( C52 C69 ) C52_=_C70( C52 C70 ) C52_=_C71( C52 C71 ) C53_=_C54( C53 C54 ) C53_=_C55( C53 C55 ) \nC53_=_C56( C53 C56 ) C53_=_C57( C53 C57 ) C53_=_C58( C53 C58 ) C53_=_C60( C53 C60 ) C53_=_C61( C53 C61 ) C53_=_C62( C53 C62 ) \nC53_=_C63( C53 C63 ) C53_=_C64( C53 C64 ) C53_=_C65( C53 C65 ) C53_=_C66( C53 C66 ) C53_=_C67( C53 C67 ) C53_=_C68( C53 C68 ) \nC53_=_C69( C53 C69 ) C53_=_C70( C53 C70 ) C53_=_C71( C53 C71 ) C54_=_C55( C54 C55 ) C54_=_C56( C54 C56 ) C54_=_C57( C54 C57 ) \nC54_=_C58( C54 C58 ) C54_=_C60( C54 C60 ) C54_=_C61( C54 C61 ) C54_=_C62( C54 C62 ) C54_=_C63( C54 C63 ) C54_=_C64( C54 C64 ) \nC54_=_C65( C54 C65 ) C54_=_C66( C54 C66 ) C54_=_C67( C54 C67 ) C54_=_C68( C54 C68 ) C54_=_C69( C54 C69 ) C54_=_C70( C54 C70 ) \nC54_=_C71( C54 C71 ) C55_=_C56( C55 C56 ) C55_=_C57( C55 C57 ) C55_=_C58( C55 C58 ) C55_=_C60( C55 C60 ) C55_=_C61( C55 C61 ) \nC55_=_C62( C55 C62 ) C55_=_C63( C55 C63 ) C55_=_C64( C55 C64 ) C55_=_C65( C55 C65 ) C55_=_C66( C55 C66 ) C55_=_C67( C55 C67 ) \nC55_=_C68( C55 C68 ) C55_=_C69( C55 C69 ) C55_=_C70( C55 C70 ) C55_=_C71( C55 C71 ) C55_=_C192( C55 C192 ) C56_=_C57( C56 C57 ) \nC56_=_C58( C56 C58 ) C56_=_C60( C56 C60 ) C56_=_C61( C56 C61 ) C56_=_C62( C56 C62 ) C56_=_C63( C56 C63 ) C56_=_C64( C56 C64 ) \nC56_=_C65( C56 C65 ) C56_=_C66( C56 C66 ) C56_=_C67( C56 C67 ) C56_=_C68( C56 C68 ) C56_=_C69( C56 C69 ) C56_=_C70( C56 C70 ) \nC56_=_C71( C56 C71 ) C57_=_C58( C57 C58 ) C57_=_C60( C57 C60 ) C57_=_C61( C57 C61 ) C57_=_C62( C57 C62 ) C57_=_C63( C57 C63 ) \nC57_=_C64( C57 C64 ) C57_=_C65( C57 C65 ) C57_=_C66( C57 C66 ) C57_=_C67( C57 C67 ) C57_=_C68( C57 C68 ) C57_=_C69( C57 C69 ) \nC57_=_C70( C57 C70 ) C57_=_C71( C57 C71 ) C57_=_C225( C57 C225 ) C58_=_C60( C58 C60 ) C58_=_C61( C58 C61 ) C58_=_C62( C58 C62 ) \nC58_=_C63( C58 C63 ) C58_=_C64( C58 C64 ) C58_=_C65( C58 C65 ) C58_=_C66( C58 C66 ) C58_=_C67( C58 C67 ) C58_=_C68( C58 C68 ) \nC58_=_C69( C58 C69 ) C58_=_C70( C58 C70 ) C58_=_C71( C58 C71 ) C60_=_C61( C60 C61 ) C60_=_C62( C60 C62 ) C60_=_C63( C60 C63 ) \nC60_=_C64( C60 C64 ) C60_=_C65( C60 C65 ) C60_=_C66( C60 C66 ) C60_=_C67(</w:t>
      </w:r>
    </w:p>
    <w:p>
      <w:pPr>
        <w:pStyle w:val="PreformattedText"/>
        <w:bidi w:val="0"/>
        <w:spacing w:before="0" w:after="0"/>
        <w:jc w:val="left"/>
        <w:rPr/>
      </w:pPr>
      <w:r>
        <w:rPr/>
        <w:t xml:space="preserve"> </w:t>
      </w:r>
      <w:r>
        <w:rPr/>
        <w:t>C60 C67 ) C60_=_C68( C60 C68 ) C60_=_C69( C60 C69 ) \nC60_=_C70( C60 C70 ) C60_=_C71( C60 C71 ) C60_=_C294( C60 C294 ) C60_=_C2270( C60 C2270 ) C60_=_C2284( C60 C2284 ) C61_=_C62( C61 C62 ) \nC61_=_C63( C61 C63 ) C61_=_C64( C61 C64 ) C61_=_C65( C61 C65 ) C61_=_C66( C61 C66 ) C61_=_C67( C61 C67 ) C61_=_C68( C61 C68 ) \nC61_=_C69( C61 C69 ) C61_=_C70( C61 C70 ) C61_=_C71( C61 C71 ) C62_=_C63( C62 C63 ) C62_=_C64( C62 C64 ) C62_=_C65( C62 C65 ) \nC62_=_C66( C62 C66 ) C62_=_C67( C62 C67 ) C62_=_C68( C62 C68 ) C62_=_C69( C62 C69 ) C62_=_C70( C62 C70 ) C62_=_C71( C62 C71 ) \nC62_=_C295( C62 C295 ) C63_=_C64( C63 C64 ) C63_=_C65( C63 C65 ) C63_=_C66( C63 C66 ) C63_=_C67( C63 C67 ) C63_=_C68( C63 C68 ) \nC63_=_C69( C63 C69 ) C63_=_C70( C63 C70 ) C63_=_C71( C63 C71 ) C63_=_C107( C63 C107 ) C63_=_C296( C63 C296 ) C63_=_C944( C63 C944 ) \nC63_=_C1058( C63 C1058 ) C63_=_C1866( C63 C1866 ) C63_=_C2097( C63 C2097 ) C63_=_C2151( C63 C2151 ) C63_=_C2222( C63 C2222 ) C63_=_C2252( C63 C2252 ) \nC63_=_C2270( C63 C2270 ) C63_=_C3043( C63 C3043 ) C63_=_C3044( C63 C3044 ) C63_=_C3045( C63 C3045 ) C63_=_C3046( C63 C3046 ) C63_=_C3047( C63 C3047 ) \nC63_=_C3048( C63 C3048 ) C63_=_C3049( C63 C3049 ) C63_=_C3050( C63 C3050 ) C63_=_C3051( C63 C3051 ) C63_=_C3052( C63 C3052 ) C63_=_C3053( C63 C3053 ) \nC63_=_C3054( C63 C3054 ) C63_=_C3055( C63 C3055 ) C63_=_C3056( C63 C3056 ) C64_=_C65( C64 C65 ) C64_=_C66( C64 C66 ) C64_=_C67( C64 C67 ) \nC64_=_C68( C64 C68 ) C64_=_C69( C64 C69 ) C64_=_C70( C64 C70 ) C64_=_C71( C64 C71 ) C64_=_C297( C64 C297 ) C64_=_C3046( C64 C3046 ) \nC64_=_C3381( C64 C3381 ) C65_=_C66( C65 C66 ) C65_=_C67( C65 C67 ) C65_=_C68( C65 C68 ) C65_=_C69( C65 C69 ) C65_=_C70( C65 C70 ) \nC65_=_C71( C65 C71 ) C65_=_C298( C65 C298 ) C65_=_C3049( C65 C3049 ) C65_=_C3519( C65 C3519 ) C66_=_C67( C66 C67 ) C66_=_C68( C66 C68 ) \nC66_=_C69( C66 C69 ) C66_=_C70( C66 C70 ) C66_=_C71( C66 C71 ) C66_=_C300( C66 C300 ) C67_=_C68( C67 C68 ) C67_=_C69( C67 C69 ) \nC67_=_C70( C67 C70 ) C67_=_C71( C67 C71 ) C67_=_C301( C67 C301 ) C68_=_C69( C68 C69 ) C68_=_C70( C68 C70 ) C68_=_C71( C68 C71 ) \nC68_=_C305( C68 C305 ) C68_=_C3054( C68 C3054 ) C68_=_C3996( C68 C3996 ) C69_=_C70( C69 C70 ) C69_=_C71( C69 C71 ) C69_=_C307( C69 C307 ) \nC69_=_C3056( C69 C3056 ) C69_=_C4106( C69 C4106 ) C70_=_C71( C70 C71 ) C70_=_C308( C70 C308 ) C71_=_C117( C71 C117 ) C71_=_C309( C71 C309 ) \nC71_=_C682( C71 C682 ) C71_=_C959( C71 C959 ) C71_=_C1710( C71 C1710 ) C71_=_C2109( C71 C2109 ) C71_=_C2268( C71 C2268 ) C71_=_C2284( C71 C2284 ) \nC71_=_C2575( C71 C2575 ) C71_=_C2999( C71 C2999 ) C71_=_C3075( C71 C3075 ) C71_=_C3311( C71 C3311 ) C71_=_C3346( C71 C3346 ) C71_=_C3381( C71 C3381 ) \nC71_=_C3463( C71 C3463 ) C71_=_C3486( C71 C3486 ) C71_=_C3513( C71 C3513 ) C71_=_C3519( C71 C3519 ) C71_=_C3704( C71 C3704 ) C71_=_C3762( C71 C3762 ) \nC71_=_C3906( C71 C3906 ) C71_=_C3996( C71 C3996 ) C71_=_C4106( C71 C4106 ) C78_=_C102( C78 C102 ) C78_=_C127( C78 C127 ) C78_=_C192( C78 C192 ) \nC78_=_C225( C78 C225 ) C78_=_C292( C78 C292 ) C78_=_C293( C78 C293 ) C78_=_C294( C78 C294 ) C78_=_C295( C78 C295 ) C78_=_C296( C78 C296 ) \nC78_=_C297( C78 C297 ) C78_=_C298( C78 C298 ) C78_=_C299( C78 C299 ) C78_=_C300( C78 C300 ) C78_=_C301( C78 C301 ) C78_=_C302( C78 C302 ) \nC78_=_C303( C78 C303 ) C78_=_C304( C78 C304 ) C78_=_C305( C78 C305 ) C78_=_C306( C78 C306 ) C78_=_C307( C78 C307 ) C78_=_C308( C78 C308 ) \nC78_=_C309( C78 C309 ) C102_=_C107( C102 C107 ) C102_=_C117( C102 C117 ) C102_=_C127( C102 C127 ) C102_=_C192( C102 C192 ) C102_=_C225( C102 C225 ) \nC102_=_C292( C102 C292 ) C102_=_C293( C102 C293 ) C102_=_C294( C102 C294 ) C102_=_C295( C102 C295 ) C102_=_C296( C102 C296 ) C102_=_C297( C102 C297 ) \nC102_=_C298( C102 C298 ) C102_=_C299( C102 C299 ) C102_=_C300( C102 C300 ) C102_=_C301( C102 C301 ) C102_=_C302( C102 C302 ) C102_=_C303( C102 C303 ) \nC102_=_C304( C102 C304 ) C102_=_C305( C102 C305 ) C102_=_C306( C102 C306 ) C102_=_C307( C102 C307 ) C102_=_C308( C102 C308 ) C102_=_C309( C102 C309 ) \nC107_=_C117( C107 C117 ) C107_=_C296( C107 C296 ) C107_=_C944( C107 C944 ) C107_=_C1058( C107 C1058 ) C107_=_C1866( C107 C1866 ) C107_=_C2097( C107 C2097 ) \nC107_=_C2151( C107 C2151 ) C107_=_C2222( C107 C2222 ) C107_=_C2252( C107 C2252 ) C107_=_C2270( C107 C2270 ) C107_=_C3043( C107 C3043 ) C107_=_C3044( C107 C3044 ) \nC107_=_C3045( C107 C3045 ) C107_=_C3046( C107 C3046 ) C107_=_C3047( C107 C3047 ) C107_=_C3048( C107 C3048 ) C107_=_C3049( C107 C3049 ) C107_=_C3050( C107 C3050 ) \nC107_=_C3051( C107 C3051 ) C107_=_C3052( C107 C3052 ) C107_=_C3053( C107 C3053 ) C107_=_C3054( C107 C3054 ) C107_=_C3055( C107 C3055 ) C107_=_C3056( C107 C3056 ) \nC117_=_C309( C117 C309 ) C117_=_C682( C117 C682 ) C117_=_C959( C117 C959 ) C117_=_C1710( C117 C1710 ) C117_=_C2109( C117 C2109 ) C117_=_C2268( C117 C2268 ) \nC117_=_C2284( C117 C2284 ) C117_=_C2575( C117 C2575 ) C117_=_C2999( C117 C2999 ) C117_=_C3075( C117 C3075 ) C117_=_C3311( C117 C3311 ) C117_=_C3346( C117 C3346 ) \nC117_=_C3381( C117 C3381 ) C117_=_C3463( C117 C3463 ) C117_=_C3486( C117 C3486 ) C117_=_C3513( C117 C3513 ) C117_=_C3519( C117 C3519 ) C117_=_C3704( C117 C3704 ) \nC117_=_C3762( C117 C3762 ) C117_=_C3906( C117 C3906 ) C117_=_C3996( C117 C3996 ) C117_=_C4106( C117 C4106 ) C127_=_C192( C127 C192 ) C127_=_C225( C127 C225 ) \nC127_=_C292( C127 C292 ) C127_=_C293( C127 C293 ) C127_=_C294( C127 C294 ) C127_=_C295( C127 C295 ) C127_=_C296( C127 C296 ) C127_=_C297( C127 C297 ) \nC127_=_C298( C127 C298 ) C127_=_C299( C127 C299 ) C127_=_C300( C127 C300 ) C127_=_C301( C127 C301 ) C127_=_C302( C127 C302 ) C127_=_C303( C127 C303 ) \nC127_=_C304( C127 C304 ) C127_=_C305( C127 C305 ) C127_=_C306( C127 C306 ) C127_=_C307( C127 C307 ) C127_=_C308( C127 C308 ) C127_=_C309( C127 C309 ) \nC192_=_C225( C192 C225 ) C192_=_C292( C192 C292 ) C192_=_C293( C192 C293 ) C192_=_C294( C192 C294 ) C192_=_C295( C192 C295 ) C192_=_C296( C192 C296 ) \nC192_=_C297( C192 C297 ) C192_=_C298( C192 C298 ) C192_=_C299( C192 C299 ) C192_=_C300( C192 C300 ) C192_=_C301( C192 C301 ) C192_=_C302( C192 C302 ) \nC192_=_C303( C192 C303 ) C192_=_C304( C192 C304 ) C192_=_C305( C192 C305 ) C192_=_C306( C192 C306 ) C192_=_C307( C192 C307 ) C192_=_C308( C192 C308 ) \nC192_=_C309( C192 C309 ) C225_=_C292( C225 C292 ) C225_=_C293( C225 C293 ) C225_=_C294( C225 C294 ) C225_=_C295( C225 C295 ) C225_=_C296( C225 C296 ) \nC225_=_C297( C225 C297 ) C225_=_C298( C225 C298 ) C225_=_C299( C225 C299 ) C225_=_C300( C225 C300 ) C225_=_C301( C225 C301 ) C225_=_C302( C225 C302 ) \nC225_=_C303( C225 C303 ) C225_=_C304( C225 C304 ) C225_=_C305( C225 C305 ) C225_=_C306( C225 C306 ) C225_=_C307( C225 C307 ) C225_=_C308( C225 C308 ) \nC225_=_C309( C225 C309 ) C292_=_C293( C292 C293 ) C292_=_C294( C292 C294 ) C292_=_C295( C292 C295 ) C292_=_C296( C292 C296 ) C292_=_C297( C292 C297 ) \nC292_=_C298( C292 C298 ) C292_=_C299( C292 C299 ) C292_=_C300( C292 C300 ) C292_=_C301( C292 C301 ) C292_=_C302( C292 C302 ) C292_=_C303( C292 C303 ) \nC292_=_C304( C292 C304 ) C292_=_C305( C292 C305 ) C292_=_C306( C292 C306 ) C292_=_C307( C292 C307 ) C292_=_C308( C292 C308 ) C292_=_C309( C292 C309 ) \nC293_=_C294( C293 C294 ) C293_=_C295( C293 C295 ) C293_=_C296( C293 C296 ) C293_=_C297( C293 C297 ) C293_=_C298( C293 C298 ) C293_=_C299( C293 C299 ) \nC293_=_C300( C293 C300 ) C293_=_C301( C293 C301 ) C293_=_C302( C293 C302 ) C293_=_C303( C293 C303 ) C293_=_C304( C293 C304 ) C293_=_C305( C293 C305 ) \nC293_=_C306( C293 C306 ) C293_=_C307( C293 C307 ) C293_=_C308( C293 C308 ) C293_=_C309( C293 C309 ) C294_=_C295( C294 C295 ) C294_=_C296( C294 C296 ) \nC294_=_C297( C294 C297 ) C294_=_C298( C294 C298 ) C294_=_C299( C294 C299 ) C294_=_C300( C294 C300 ) C294_=_C301( C294 C301 ) C294_=_C302( C294 C302 ) \nC294_=_C303( C294 C303 ) C294_=_C304( C294 C304 ) C294_=_C305( C294 C305 ) C294_=_C306( C294 C306 ) C294_=_C307( C294 C307 ) C294_=_C308( C294 C308 ) \nC294_=_C309( C294 C309 ) C294_=_C2270( C294 C2270 ) C294_=_C2284( C294 C2284 ) C295_=_C296( C295 C296 ) C295_=_C297( C295 C297 ) C295_=_C298( C295 C298 ) \nC295_=_C299( C295 C299 ) C295_=_C300( C295 C300 ) C295_=_C301( C295 C301 ) C295_=_C302( C295 C302 ) C295_=_C303( C295 C303 ) C295_=_C304( C295 C304 ) \nC295_=_C305( C295 C305 ) C295_=_C306( C295 C306 ) C295_=_C307( C295 C307 ) C295_=_C308( C295 C308 ) C295_=_C309( C295 C309 ) C296_=_C297( C296 C297 ) \nC296_=_C298( C296 C298 ) C296_=_C299( C296 C299 ) C296_=_C300( C296 C300 ) C296_=_C301( C296 C301 ) C296_=_C302( C296 C302 ) C296_=_C303( C296 C303 ) \nC296_=_C304( C296 C304 ) C296_=_C305( C296 C305 ) C296_=_C306( C296 C306 ) C296_=_C307( C296 C307 ) C296_=_C308( C296 C308 ) C296_=_C309( C296 C309 ) \nC296_=_C944( C296 C944 ) C296_=_C1058( C296 C1058 ) C296_=_C1866( C296 C1866 ) C296_=_C2097( C296 C2097 ) C296_=_C2151( C296 C2151 ) C296_=_C2222( C296 C2222 ) \nC296_=_C2252( C296 C2252 ) C296_=_C2270( C296 C2270 ) C296_=_C3043( C296 C3043 ) C296_=_C3044( C296 C3044 ) C296_=_C3045( C296 C3045 ) C296_=_C3046( C296 C3046 ) \nC296_=_C3047( C296 C3047 ) C296_=_C3048( C296 C3048 ) C296_=_C3049( C296 C3049 ) C296_=_C3050( C296 C3050 ) C296_=_C3051( C296 C3051 ) C296_=_C3052( C296 C3052 ) \nC296_=_C3053( C296 C3053 ) C296_=_C3054( C296 C3054 ) C296_=_C3055( C296 C3055 ) C296_=_C3056( C296 C3056 ) C297_=_C298( C297 C298 ) C297_=_C299( C297 C299 ) \nC297_=_C300( C297 C300 ) C297_=_C301( C297 C301 ) C297_=_C302( C297 C302 ) C297_=_C303( C297 C303 ) C297_=_C304( C297 C304 ) C297_=_C305( C297 C305 ) \nC297_=_C306( C297 C306 ) C297_=_C307( C297 C307 ) C297_=_C308( C297 C308 ) C297_=_C309( C297 C309 ) C297_=_C3046( C297 C3046 ) C297_=_C3381( C297 C3381 ) \nC298_=_C299( C298 C299 ) C298_=_C300( C298 C300 ) C298_=_C301( C298 C301 ) C298_=_C302( C298 C302 ) C298_=_C303( C298 C303 ) C298_=_C304( C298 C304 ) \nC298_=_C305( C298 C305 ) C298_=_C306( C298 C306 ) C298_=_C307( C298 C307 ) C298_=_C308( C298 C308 ) C298_=_C309( C298 C309 ) C298_=_C3049( C298</w:t>
      </w:r>
    </w:p>
    <w:p>
      <w:pPr>
        <w:pStyle w:val="PreformattedText"/>
        <w:bidi w:val="0"/>
        <w:spacing w:before="0" w:after="0"/>
        <w:jc w:val="left"/>
        <w:rPr/>
      </w:pPr>
      <w:r>
        <w:rPr/>
        <w:t xml:space="preserve"> </w:t>
      </w:r>
      <w:r>
        <w:rPr/>
        <w:t>C3049 ) \nC298_=_C3519( C298 C3519 ) C299_=_C300( C299 C300 ) C299_=_C301( C299 C301 ) C299_=_C302( C299 C302 ) C299_=_C303( C299 C303 ) C299_=_C304( C299 C304 ) \nC299_=_C305( C299 C305 ) C299_=_C306( C299 C306 ) C299_=_C307( C299 C307 ) C299_=_C308( C299 C308 ) C299_=_C309( C299 C309 ) C300_=_C301( C300 C301 ) \nC300_=_C302( C300 C302 ) C300_=_C303( C300 C303 ) C300_=_C304( C300 C304 ) C300_=_C305( C300 C305 ) C300_=_C306( C300 C306 ) C300_=_C307( C300 C307 ) \nC300_=_C308( C300 C308 ) C300_=_C309( C300 C309 ) C301_=_C302( C301 C302 ) C301_=_C303( C301 C303 ) C301_=_C304( C301 C304 ) C301_=_C305( C301 C305 ) \nC301_=_C306( C301 C306 ) C301_=_C307( C301 C307 ) C301_=_C308( C301 C308 ) C301_=_C309( C301 C309 ) C302_=_C303( C302 C303 ) C302_=_C304( C302 C304 ) \nC302_=_C305( C302 C305 ) C302_=_C306( C302 C306 ) C302_=_C307( C302 C307 ) C302_=_C308( C302 C308 ) C302_=_C309( C302 C309 ) C303_=_C304( C303 C304 ) \nC303_=_C305( C303 C305 ) C303_=_C306( C303 C306 ) C303_=_C307( C303 C307 ) C303_=_C308( C303 C308 ) C303_=_C309( C303 C309 ) C303_=_C3052( C303 C3052 ) \nC303_=_C3906( C303 C3906 ) C304_=_C305( C304 C305 ) C304_=_C306( C304 C306 ) C304_=_C307( C304 C307 ) C304_=_C308( C304 C308 ) C304_=_C309( C304 C309 ) \nC305_=_C306( C305 C306 ) C305_=_C307( C305 C307 ) C305_=_C308( C305 C308 ) C305_=_C309( C305 C309 ) C305_=_C3054( C305 C3054 ) C305_=_C3996( C305 C3996 ) \nC306_=_C307( C306 C307 ) C306_=_C308( C306 C308 ) C306_=_C309( C306 C309 ) C307_=_C308( C307 C308 ) C307_=_C309( C307 C309 ) C307_=_C3056( C307 C3056 ) \nC307_=_C4106( C307 C4106 ) C308_=_C309( C308 C309 ) C309_=_C682( C309 C682 ) C309_=_C959( C309 C959 ) C309_=_C1710( C309 C1710 ) C309_=_C2109( C309 C2109 ) \nC309_=_C2268( C309 C2268 ) C309_=_C2284( C309 C2284 ) C309_=_C2575( C309 C2575 ) C309_=_C2999( C309 C2999 ) C309_=_C3075( C309 C3075 ) C309_=_C3311( C309 C3311 ) \nC309_=_C3346( C309 C3346 ) C309_=_C3381( C309 C3381 ) C309_=_C3463( C309 C3463 ) C309_=_C3486( C309 C3486 ) C309_=_C3513( C309 C3513 ) C309_=_C3519( C309 C3519 ) \nC309_=_C3704( C309 C3704 ) C309_=_C3762( C309 C3762 ) C309_=_C3906( C309 C3906 ) C309_=_C3996( C309 C3996 ) C309_=_C4106( C309 C4106 ) C682_=_C959( C682 C959 ) \nC682_=_C1710( C682 C1710 ) C682_=_C2109( C682 C2109 ) C682_=_C2268( C682 C2268 ) C682_=_C2284( C682 C2284 ) C682_=_C2575( C682 C2575 ) C682_=_C2999( C682 C2999 ) \nC682_=_C3075( C682 C3075 ) C682_=_C3311( C682 C3311 ) C682_=_C3346( C682 C3346 ) C682_=_C3381( C682 C3381 ) C682_=_C3463( C682 C3463 ) C682_=_C3486( C682 C3486 ) \nC682_=_C3513( C682 C3513 ) C682_=_C3519( C682 C3519 ) C682_=_C3704( C682 C3704 ) C682_=_C3762( C682 C3762 ) C682_=_C3906( C682 C3906 ) C682_=_C3996( C682 C3996 ) \nC682_=_C4106( C682 C4106 ) C944_=_C959( C944 C959 ) C944_=_C1058( C944 C1058 ) C944_=_C1866( C944 C1866 ) C944_=_C2097( C944 C2097 ) C944_=_C2151( C944 C2151 ) \nC944_=_C2222( C944 C2222 ) C944_=_C2252( C944 C2252 ) C944_=_C2270( C944 C2270 ) C944_=_C3043( C944 C3043 ) C944_=_C3044( C944 C3044 ) C944_=_C3045( C944 C3045 ) \nC944_=_C3046( C944 C3046 ) C944_=_C3047( C944 C3047 ) C944_=_C3048( C944 C3048 ) C944_=_C3049( C944 C3049 ) C944_=_C3050( C944 C3050 ) C944_=_C3051( C944 C3051 ) \nC944_=_C3052( C944 C3052 ) C944_=_C3053( C944 C3053 ) C944_=_C3054( C944 C3054 ) C944_=_C3055( C944 C3055 ) C944_=_C3056( C944 C3056 ) C959_=_C1710( C959 C1710 ) \nC959_=_C2109( C959 C2109 ) C959_=_C2268( C959 C2268 ) C959_=_C2284( C959 C2284 ) C959_=_C2575( C959 C2575 ) C959_=_C2999( C959 C2999 ) C959_=_C3075( C959 C3075 ) \nC959_=_C3311( C959 C3311 ) C959_=_C3346( C959 C3346 ) C959_=_C3381( C959 C3381 ) C959_=_C3463( C959 C3463 ) C959_=_C3486( C959 C3486 ) C959_=_C3513( C959 C3513 ) \nC959_=_C3519( C959 C3519 ) C959_=_C3704( C959 C3704 ) C959_=_C3762( C959 C3762 ) C959_=_C3906( C959 C3906 ) C959_=_C3996( C959 C3996 ) C959_=_C4106( C959 C4106 ) \nC1058_=_C1866( C1058 C1866 ) C1058_=_C2097( C1058 C2097 ) C1058_=_C2151( C1058 C2151 ) C1058_=_C2222( C1058 C2222 ) C1058_=_C2252( C1058 C2252 ) C1058_=_C2270( C1058 C2270 ) \nC1058_=_C3043( C1058 C3043 ) C1058_=_C3044( C1058 C3044 ) C1058_=_C3045( C1058 C3045 ) C1058_=_C3046( C1058 C3046 ) C1058_=_C3047( C1058 C3047 ) C1058_=_C3048( C1058 C3048 ) \nC1058_=_C3049( C1058 C3049 ) C1058_=_C3050( C1058 C3050 ) C1058_=_C3051( C1058 C3051 ) C1058_=_C3052( C1058 C3052 ) C1058_=_C3053( C1058 C3053 ) C1058_=_C3054( C1058 C3054 ) \nC1058_=_C3055( C1058 C3055 ) C1058_=_C3056( C1058 C3056 ) C1710_=_C2109( C1710 C2109 ) C1710_=_C2268( C1710 C2268 ) C1710_=_C2284( C1710 C2284 ) C1710_=_C2575( C1710 C2575 ) \nC1710_=_C2999( C1710 C2999 ) C1710_=_C3075( C1710 C3075 ) C1710_=_C3311( C1710 C3311 ) C1710_=_C3346( C1710 C3346 ) C1710_=_C3381( C1710 C3381 ) C1710_=_C3463( C1710 C3463 ) \nC1710_=_C3486( C1710 C3486 ) C1710_=_C3513( C1710 C3513 ) C1710_=_C3519( C1710 C3519 ) C1710_=_C3704( C1710 C3704 ) C1710_=_C3762( C1710 C3762 ) C1710_=_C3906( C1710 C3906 ) \nC1710_=_C3996( C1710 C3996 ) C1710_=_C4106( C1710 C4106 ) C1866_=_C2097( C1866 C2097 ) C1866_=_C2151( C1866 C2151 ) C1866_=_C2222( C1866 C2222 ) C1866_=_C2252( C1866 C2252 ) \nC1866_=_C2270( C1866 C2270 ) C1866_=_C3043( C1866 C3043 ) C1866_=_C3044( C1866 C3044 ) C1866_=_C3045( C1866 C3045 ) C1866_=_C3046( C1866 C3046 ) C1866_=_C3047( C1866 C3047 ) \nC1866_=_C3048( C1866 C3048 ) C1866_=_C3049( C1866 C3049 ) C1866_=_C3050( C1866 C3050 ) C1866_=_C3051( C1866 C3051 ) C1866_=_C3052( C1866 C3052 ) C1866_=_C3053( C1866 C3053 ) \nC1866_=_C3054( C1866 C3054 ) C1866_=_C3055( C1866 C3055 ) C1866_=_C3056( C1866 C3056 ) C2097_=_C2109( C2097 C2109 ) C2097_=_C2151( C2097 C2151 ) C2097_=_C2222( C2097 C2222 ) \nC2097_=_C2252( C2097 C2252 ) C2097_=_C2270( C2097 C2270 ) C2097_=_C3043( C2097 C3043 ) C2097_=_C3044( C2097 C3044 ) C2097_=_C3045( C2097 C3045 ) C2097_=_C3046( C2097 C3046 ) \nC2097_=_C3047( C2097 C3047 ) C2097_=_C3048( C2097 C3048 ) C2097_=_C3049( C2097 C3049 ) C2097_=_C3050( C2097 C3050 ) C2097_=_C3051( C2097 C3051 ) C2097_=_C3052( C2097 C3052 ) \nC2097_=_C3053( C2097 C3053 ) C2097_=_C3054( C2097 C3054 ) C2097_=_C3055( C2097 C3055 ) C2097_=_C3056( C2097 C3056 ) C2109_=_C2268( C2109 C2268 ) C2109_=_C2284( C2109 C2284 ) \nC2109_=_C2575( C2109 C2575 ) C2109_=_C2999( C2109 C2999 ) C2109_=_C3075( C2109 C3075 ) C2109_=_C3311( C2109 C3311 ) C2109_=_C3346( C2109 C3346 ) C2109_=_C3381( C2109 C3381 ) \nC2109_=_C3463( C2109 C3463 ) C2109_=_C3486( C2109 C3486 ) C2109_=_C3513( C2109 C3513 ) C2109_=_C3519( C2109 C3519 ) C2109_=_C3704( C2109 C3704 ) C2109_=_C3762( C2109 C3762 ) \nC2109_=_C3906( C2109 C3906 ) C2109_=_C3996( C2109 C3996 ) C2109_=_C4106( C2109 C4106 ) C2151_=_C2222( C2151 C2222 ) C2151_=_C2252( C2151 C2252 ) C2151_=_C2270( C2151 C2270 ) \nC2151_=_C3043( C2151 C3043 ) C2151_=_C3044( C2151 C3044 ) C2151_=_C3045( C2151 C3045 ) C2151_=_C3046( C2151 C3046 ) C2151_=_C3047( C2151 C3047 ) C2151_=_C3048( C2151 C3048 ) \nC2151_=_C3049( C2151 C3049 ) C2151_=_C3050( C2151 C3050 ) C2151_=_C3051( C2151 C3051 ) C2151_=_C3052( C2151 C3052 ) C2151_=_C3053( C2151 C3053 ) C2151_=_C3054( C2151 C3054 ) \nC2151_=_C3055( C2151 C3055 ) C2151_=_C3056( C2151 C3056 ) C2222_=_C2252( C2222 C2252 ) C2222_=_C2270( C2222 C2270 ) C2222_=_C3043( C2222 C3043 ) C2222_=_C3044( C2222 C3044 ) \nC2222_=_C3045( C2222 C3045 ) C2222_=_C3046( C2222 C3046 ) C2222_=_C3047( C2222 C3047 ) C2222_=_C3048( C2222 C3048 ) C2222_=_C3049( C2222 C3049 ) C2222_=_C3050( C2222 C3050 ) \nC2222_=_C3051( C2222 C3051 ) C2222_=_C3052( C2222 C3052 ) C2222_=_C3053( C2222 C3053 ) C2222_=_C3054( C2222 C3054 ) C2222_=_C3055( C2222 C3055 ) C2222_=_C3056( C2222 C3056 ) \nC2252_=_C2268( C2252 C2268 ) C2252_=_C2270( C2252 C2270 ) C2252_=_C3043( C2252 C3043 ) C2252_=_C3044( C2252 C3044 ) C2252_=_C3045( C2252 C3045 ) C2252_=_C3046( C2252 C3046 ) \nC2252_=_C3047( C2252 C3047 ) C2252_=_C3048( C2252 C3048 ) C2252_=_C3049( C2252 C3049 ) C2252_=_C3050( C2252 C3050 ) C2252_=_C3051( C2252 C3051 ) C2252_=_C3052( C2252 C3052 ) \nC2252_=_C3053( C2252 C3053 ) C2252_=_C3054( C2252 C3054 ) C2252_=_C3055( C2252 C3055 ) C2252_=_C3056( C2252 C3056 ) C2268_=_C2284( C2268 C2284 ) C2268_=_C2575( C2268 C2575 ) \nC2268_=_C2999( C2268 C2999 ) C2268_=_C3075( C2268 C3075 ) C2268_=_C3311( C2268 C3311 ) C2268_=_C3346( C2268 C3346 ) C2268_=_C3381( C2268 C3381 ) C2268_=_C3463( C2268 C3463 ) \nC2268_=_C3486( C2268 C3486 ) C2268_=_C3513( C2268 C3513 ) C2268_=_C3519( C2268 C3519 ) C2268_=_C3704( C2268 C3704 ) C2268_=_C3762( C2268 C3762 ) C2268_=_C3906( C2268 C3906 ) \nC2268_=_C3996( C2268 C3996 ) C2268_=_C4106( C2268 C4106 ) C2270_=_C2284( C2270 C2284 ) C2270_=_C3043( C2270 C3043 ) C2270_=_C3044( C2270 C3044 ) C2270_=_C3045( C2270 C3045 ) \nC2270_=_C3046( C2270 C3046 ) C2270_=_C3047( C2270 C3047 ) C2270_=_C3048( C2270 C3048 ) C2270_=_C3049( C2270 C3049 ) C2270_=_C3050( C2270 C3050 ) C2270_=_C3051( C2270 C3051 ) \nC2270_=_C3052( C2270 C3052 ) C2270_=_C3053( C2270 C3053 ) C2270_=_C3054( C2270 C3054 ) C2270_=_C3055( C2270 C3055 ) C2270_=_C3056( C2270 C3056 ) C2284_=_C2575( C2284 C2575 ) \nC2284_=_C2999( C2284 C2999 ) C2284_=_C3075( C2284 C3075 ) C2284_=_C3311( C2284 C3311 ) C2284_=_C3346( C2284 C3346 ) C2284_=_C3381( C2284 C3381 ) C2284_=_C3463( C2284 C3463 ) \nC2284_=_C3486( C2284 C3486 ) C2284_=_C3513( C2284 C3513 ) C2284_=_C3519( C2284 C3519 ) C2284_=_C3704( C2284 C3704 ) C2284_=_C3762( C2284 C3762 ) C2284_=_C3906( C2284 C3906 ) \nC2284_=_C3996( C2284 C3996 ) C2284_=_C4106( C2284 C4106 ) C2575_=_C2999( C2575 C2999 ) C2575_=_C3075( C2575 C3075 ) C2575_=_C3311( C2575 C3311 ) C2575_=_C3346( C2575 C3346 ) \nC2575_=_C3381( C2575 C3381 ) C2575_=_C3463( C2575 C3463 ) C2575_=_C3486( C2575 C3486 ) C2575_=_C3513( C2575 C3513 ) C2575_=_C3519( C2575 C3519 ) C2575_=_C3704( C2575 C3704 ) \nC2575_=_C3762( C2575 C3762 ) C2575_=_C3906( C2575 C3906 ) C2575_=_C3996( C2575 C3996 ) C2575_=_C4106( C2575 C4106 ) C2999_=_C3075( C2999 C3075 ) C2999_=_C3311( C2999 C3311 ) \nC2999_=_C3346( C2999 C3346 ) C2999_=_C3381( C2999 C3381 ) C2999_=_C3463( C2999 C3463 ) C2999_=_C3486(</w:t>
      </w:r>
    </w:p>
    <w:p>
      <w:pPr>
        <w:pStyle w:val="PreformattedText"/>
        <w:bidi w:val="0"/>
        <w:spacing w:before="0" w:after="0"/>
        <w:jc w:val="left"/>
        <w:rPr/>
      </w:pPr>
      <w:r>
        <w:rPr/>
        <w:t xml:space="preserve"> </w:t>
      </w:r>
      <w:r>
        <w:rPr/>
        <w:t>C2999 C3486 ) C2999_=_C3513( C2999 C3513 ) C2999_=_C3519( C2999 C3519 ) \nC2999_=_C3704( C2999 C3704 ) C2999_=_C3762( C2999 C3762 ) C2999_=_C3906( C2999 C3906 ) C2999_=_C3996( C2999 C3996 ) C2999_=_C4106( C2999 C4106 ) C3043_=_C3044( C3043 C3044 ) \nC3043_=_C3045( C3043 C3045 ) C3043_=_C3046( C3043 C3046 ) C3043_=_C3047( C3043 C3047 ) C3043_=_C3048( C3043 C3048 ) C3043_=_C3049( C3043 C3049 ) C3043_=_C3050( C3043 C3050 ) \nC3043_=_C3051( C3043 C3051 ) C3043_=_C3052( C3043 C3052 ) C3043_=_C3053( C3043 C3053 ) C3043_=_C3054( C3043 C3054 ) C3043_=_C3055( C3043 C3055 ) C3043_=_C3056( C3043 C3056 ) \nC3044_=_C3045( C3044 C3045 ) C3044_=_C3046( C3044 C3046 ) C3044_=_C3047( C3044 C3047 ) C3044_=_C3048( C3044 C3048 ) C3044_=_C3049( C3044 C3049 ) C3044_=_C3050( C3044 C3050 ) \nC3044_=_C3051( C3044 C3051 ) C3044_=_C3052( C3044 C3052 ) C3044_=_C3053( C3044 C3053 ) C3044_=_C3054( C3044 C3054 ) C3044_=_C3055( C3044 C3055 ) C3044_=_C3056( C3044 C3056 ) \nC3044_=_C3311( C3044 C3311 ) C3045_=_C3046( C3045 C3046 ) C3045_=_C3047( C3045 C3047 ) C3045_=_C3048( C3045 C3048 ) C3045_=_C3049( C3045 C3049 ) C3045_=_C3050( C3045 C3050 ) \nC3045_=_C3051( C3045 C3051 ) C3045_=_C3052( C3045 C3052 ) C3045_=_C3053( C3045 C3053 ) C3045_=_C3054( C3045 C3054 ) C3045_=_C3055( C3045 C3055 ) C3045_=_C3056( C3045 C3056 ) \nC3045_=_C3346( C3045 C3346 ) C3046_=_C3047( C3046 C3047 ) C3046_=_C3048( C3046 C3048 ) C3046_=_C3049( C3046 C3049 ) C3046_=_C3050( C3046 C3050 ) C3046_=_C3051( C3046 C3051 ) \nC3046_=_C3052( C3046 C3052 ) C3046_=_C3053( C3046 C3053 ) C3046_=_C3054( C3046 C3054 ) C3046_=_C3055( C3046 C3055 ) C3046_=_C3056( C3046 C3056 ) C3046_=_C3381( C3046 C3381 ) \nC3047_=_C3048( C3047 C3048 ) C3047_=_C3049( C3047 C3049 ) C3047_=_C3050( C3047 C3050 ) C3047_=_C3051( C3047 C3051 ) C3047_=_C3052( C3047 C3052 ) C3047_=_C3053( C3047 C3053 ) \nC3047_=_C3054( C3047 C3054 ) C3047_=_C3055( C3047 C3055 ) C3047_=_C3056( C3047 C3056 ) C3048_=_C3049( C3048 C3049 ) C3048_=_C3050( C3048 C3050 ) C3048_=_C3051( C3048 C3051 ) \nC3048_=_C3052( C3048 C3052 ) C3048_=_C3053( C3048 C3053 ) C3048_=_C3054( C3048 C3054 ) C3048_=_C3055( C3048 C3055 ) C3048_=_C3056( C3048 C3056 ) C3048_=_C3463( C3048 C3463 ) \nC3049_=_C3050( C3049 C3050 ) C3049_=_C3051( C3049 C3051 ) C3049_=_C3052( C3049 C3052 ) C3049_=_C3053( C3049 C3053 ) C3049_=_C3054( C3049 C3054 ) C3049_=_C3055( C3049 C3055 ) \nC3049_=_C3056( C3049 C3056 ) C3049_=_C3519( C3049 C3519 ) C3050_=_C3051( C3050 C3051 ) C3050_=_C3052( C3050 C3052 ) C3050_=_C3053( C3050 C3053 ) C3050_=_C3054( C3050 C3054 ) \nC3050_=_C3055( C3050 C3055 ) C3050_=_C3056( C3050 C3056 ) C3051_=_C3052( C3051 C3052 ) C3051_=_C3053( C3051 C3053 ) C3051_=_C3054( C3051 C3054 ) C3051_=_C3055( C3051 C3055 ) \nC3051_=_C3056( C3051 C3056 ) C3051_=_C3704( C3051 C3704 ) C3052_=_C3053( C3052 C3053 ) C3052_=_C3054( C3052 C3054 ) C3052_=_C3055( C3052 C3055 ) C3052_=_C3056( C3052 C3056 ) \nC3052_=_C3906( C3052 C3906 ) C3053_=_C3054( C3053 C3054 ) C3053_=_C3055( C3053 C3055 ) C3053_=_C3056( C3053 C3056 ) C3054_=_C3055( C3054 C3055 ) C3054_=_C3056( C3054 C3056 ) \nC3054_=_C3996( C3054 C3996 ) C3055_=_C3056( C3055 C3056 ) C3056_=_C4106( C3056 C4106 ) C3075_=_C3311( C3075 C3311 ) C3075_=_C3346( C3075 C3346 ) C3075_=_C3381( C3075 C3381 ) \nC3075_=_C3463( C3075 C3463 ) C3075_=_C3486( C3075 C3486 ) C3075_=_C3513( C3075 C3513 ) C3075_=_C3519( C3075 C3519 ) C3075_=_C3704( C3075 C3704 ) C3075_=_C3762( C3075 C3762 ) \nC3075_=_C3906( C3075 C3906 ) C3075_=_C3996( C3075 C3996 ) C3075_=_C4106( C3075 C4106 ) C3311_=_C3346( C3311 C3346 ) C3311_=_C3381( C3311 C3381 ) C3311_=_C3463( C3311 C3463 ) \nC3311_=_C3486( C3311 C3486 ) C3311_=_C3513( C3311 C3513 ) C3311_=_C3519( C3311 C3519 ) C3311_=_C3704( C3311 C3704 ) C3311_=_C3762( C3311 C3762 ) C3311_=_C3906( C3311 C3906 ) \nC3311_=_C3996( C3311 C3996 ) C3311_=_C4106( C3311 C4106 ) C3346_=_C3381( C3346 C3381 ) C3346_=_C3463( C3346 C3463 ) C3346_=_C3486( C3346 C3486 ) C3346_=_C3513( C3346 C3513 ) \nC3346_=_C3519( C3346 C3519 ) C3346_=_C3704( C3346 C3704 ) C3346_=_C3762( C3346 C3762 ) C3346_=_C3906( C3346 C3906 ) C3346_=_C3996( C3346 C3996 ) C3346_=_C4106( C3346 C4106 ) \nC3381_=_C3463( C3381 C3463 ) C3381_=_C3486( C3381 C3486 ) C3381_=_C3513( C3381 C3513 ) C3381_=_C3519( C3381 C3519 ) C3381_=_C3704( C3381 C3704 ) C3381_=_C3762( C3381 C3762 ) \nC3381_=_C3906( C3381 C3906 ) C3381_=_C3996( C3381 C3996 ) C3381_=_C4106( C3381 C4106 ) C3463_=_C3486( C3463 C3486 ) C3463_=_C3513( C3463 C3513 ) C3463_=_C3519( C3463 C3519 ) \nC3463_=_C3704( C3463 C3704 ) C3463_=_C3762( C3463 C3762 ) C3463_=_C3906( C3463 C3906 ) C3463_=_C3996( C3463 C3996 ) C3463_=_C4106( C3463 C4106 ) C3486_=_C3513( C3486 C3513 ) \nC3486_=_C3519( C3486 C3519 ) C3486_=_C3704( C3486 C3704 ) C3486_=_C3762( C3486 C3762 ) C3486_=_C3906( C3486 C3906 ) C3486_=_C3996( C3486 C3996 ) C3486_=_C4106( C3486 C4106 ) \nC3513_=_C3519( C3513 C3519 ) C3513_=_C3704( C3513 C3704 ) C3513_=_C3762( C3513 C3762 ) C3513_=_C3906( C3513 C3906 ) C3513_=_C3996( C3513 C3996 ) C3513_=_C4106( C3513 C4106 ) \nC3519_=_C3704( C3519 C3704 ) C3519_=_C3762( C3519 C3762 ) C3519_=_C3906( C3519 C3906 ) C3519_=_C3996( C3519 C3996 ) C3519_=_C4106( C3519 C4106 ) C3704_=_C3762( C3704 C3762 ) \nC3704_=_C3906( C3704 C3906 ) C3704_=_C3996( C3704 C3996 ) C3704_=_C4106( C3704 C4106 ) C3762_=_C3906( C3762 C3906 ) C3762_=_C3996( C3762 C3996 ) C3762_=_C4106( C3762 C4106 ) \nC3906_=_C3996( C3906 C3996 ) C3906_=_C4106( C3906 C4106 ) C3996_=_C4106( C3996 C4106 ) "];87-&gt;115[label="87: C24 C49 C50 C51 C52 \nC53 C54 C55 C56 C57 C58 \nC60 C61 C62 C64 C65 C66 \nC67 C68 C69 C70 C78 C102 \nC107 C117 C127 C192 C225 C292 \nC293 C294 C295 C297 C298 C299 \nC300 C301 C302 C303 C304 C305 \nC306 C307 C308 C682 C944 C959 \nC1058 C1710 C1866 C2097 C2109 C2151 \nC2222 C2252 C2268 C2270 C2284 C2575 \nC2999 C3043 C3044 C3045 C3046 C3047 \nC3048 C3049 C3050 C3051 C3052 C3053 \nC3054 C3055 C3056 C3075 C3311 C3346 \nC3381 C3463 C3486 C3513 C3519 C3704 \nC3762 C3906 C3996 C4106 \n958: C24_=_C49 ,C24_=_C50 ,C24_=_C51 ,C24_=_C52 ,C24_=_C53 ,\nC24_=_C54 ,C24_=_C55 ,C24_=_C56 ,C24_=_C57 ,C24_=_C58 ,C24_=_C60 ,\nC24_=_C61 ,C24_=_C62 ,C24_=_C64 ,C24_=_C65 ,C24_=_C66 ,C24_=_C67 ,\nC24_=_C68 ,C24_=_C69 ,C24_=_C70 ,C49_=_C50 ,C49_=_C51 ,C49_=_C52 ,\nC49_=_C53 ,C49_=_C54 ,C49_=_C55 ,C49_=_C56 ,C49_=_C57 ,C49_=_C58 ,\nC49_=_C60 ,C49_=_C61 ,C49_=_C62 ,C49_=_C64 ,C49_=_C65 ,C49_=_C66 ,\nC49_=_C67 ,C49_=_C68 ,C49_=_C69 ,C49_=_C70 ,C49_=_C78 ,C50_=_C51 ,\nC50_=_C52 ,C50_=_C53 ,C50_=_C54 ,C50_=_C55 ,C50_=_C56 ,C50_=_C57 ,\nC50_=_C58 ,C50_=_C60 ,C50_=_C61 ,C50_=_C62 ,C50_=_C64 ,C50_=_C65 ,\nC50_=_C66 ,C50_=_C67 ,C50_=_C68 ,C50_=_C69 ,C50_=_C70 ,C50_=_C102 ,\nC50_=_C107 ,C50_=_C117 ,C51_=_C52 ,C51_=_C53 ,C51_=_C54 ,C51_=_C55 ,\nC51_=_C56 ,C51_=_C57 ,C51_=_C58 ,C51_=_C60 ,C51_=_C61 ,C51_=_C62 ,\nC51_=_C64 ,C51_=_C65 ,C51_=_C66 ,C51_=_C67 ,C51_=_C68 ,C51_=_C69 ,\nC51_=_C70 ,C51_=_C127 ,C52_=_C53 ,C52_=_C54 ,C52_=_C55 ,C52_=_C56 ,\nC52_=_C57 ,C52_=_C58 ,C52_=_C60 ,C52_=_C61 ,C52_=_C62 ,C52_=_C64 ,\nC52_=_C65 ,C52_=_C66 ,C52_=_C67 ,C52_=_C68 ,C52_=_C69 ,C52_=_C70 ,\nC53_=_C54 ,C53_=_C55 ,C53_=_C56 ,C53_=_C57 ,C53_=_C58 ,C53_=_C60 ,\nC53_=_C61 ,C53_=_C62 ,C53_=_C64 ,C53_=_C65 ,C53_=_C66 ,C53_=_C67 ,\nC53_=_C68 ,C53_=_C69 ,C53_=_C70 ,C54_=_C55 ,C54_=_C56 ,C54_=_C57 ,\nC54_=_C58 ,C54_=_C60 ,C54_=_C61 ,C54_=_C62 ,C54_=_C64 ,C54_=_C65 ,\nC54_=_C66 ,C54_=_C67 ,C54_=_C68 ,C54_=_C69 ,C54_=_C70 ,C55_=_C56 ,\nC55_=_C57 ,C55_=_C58 ,C55_=_C60 ,C55_=_C61 ,C55_=_C62 ,C55_=_C64 ,\nC55_=_C65 ,C55_=_C66 ,C55_=_C67 ,C55_=_C68 ,C55_=_C69 ,C55_=_C70 ,\nC55_=_C192 ,C56_=_C57 ,C56_=_C58 ,C56_=_C60 ,C56_=_C61 ,C56_=_C62 ,\nC56_=_C64 ,C56_=_C65 ,C56_=_C66 ,C56_=_C67 ,C56_=_C68 ,C56_=_C69 ,\nC56_=_C70 ,C57_=_C58 ,C57_=_C60 ,C57_=_C61 ,C57_=_C62 ,C57_=_C64 ,\nC57_=_C65 ,C57_=_C66 ,C57_=_C67 ,C57_=_C68 ,C57_=_C69 ,C57_=_C70 ,\nC57_=_C225 ,C58_=_C60 ,C58_=_C61 ,C58_=_C62 ,C58_=_C64 ,C58_=_C65 ,\nC58_=_C66 ,C58_=_C67 ,C58_=_C68 ,C58_=_C69 ,C58_=_C70 ,C60_=_C61 ,\nC60_=_C62 ,C60_=_C64 ,C60_=_C65 ,C60_=_C66 ,C60_=_C67 ,C60_=_C68 ,\nC60_=_C69 ,C60_=_C70 ,C60_=_C294 ,C60_=_C2270 ,C60_=_C2284 ,C61_=_C62 ,\nC61_=_C64 ,C61_=_C65 ,C61_=_C66 ,C61_=_C67 ,C61_=_C68 ,C61_=_C69 ,\nC61_=_C70 ,C62_=_C64 ,C62_=_C65 ,C62_=_C66 ,C62_=_C67 ,C62_=_C68 ,\nC62_=_C69 ,C62_=_C70 ,C62_=_C295 ,C64_=_C65 ,C64_=_C66 ,C64_=_C67 ,\nC64_=_C68 ,C64_=_C69 ,C64_=_C70 ,C64_=_C297 ,C64_=_C3046 ,C64_=_C3381 ,\nC65_=_C66 ,C65_=_C67 ,C65_=_C68 ,C65_=_C69 ,C65_=_C70 ,C65_=_C298 ,\nC65_=_C3049 ,C65_=_C3519 ,C66_=_C67 ,C66_=_C68 ,C66_=_C69 ,C66_=_C70 ,\nC66_=_C300 ,C67_=_C68 ,C67_=_C69 ,C67_=_C70 ,C67_=_C301 ,C68_=_C69 ,\nC68_=_C70 ,C68_=_C305 ,C68_=_C3054 ,C68_=_C3996 ,C69_=_C70 ,C69_=_C307 ,\nC69_=_C3056 ,C69_=_C4106 ,C70_=_C308 ,C78_=_C102 ,C78_=_C127 ,C78_=_C192 ,\nC78_=_C225 ,C78_=_C292 ,C78_=_C293 ,C78_=_C294 ,C78_=_C295 ,C78_=_C297 ,\nC78_=_C298 ,C78_=_C299 ,C78_=_C300 ,C78_=_C301 ,C78_=_C302 ,C78_=_C303 ,\nC78_=_C304 ,C78_=_C305 ,C78_=_C306 ,C78_=_C307 ,C78_=_C308 ,C102_=_C107 ,\nC102_=_C117 ,C102_=_C127 ,C102_=_C192 ,C102_=_C225 ,C102_=_C292 ,C102_=_C293 ,\nC102_=_C294 ,C102_=_C295 ,C102_=_C297 ,C102_=_C298 ,C102_=_C299 ,C102_=_C300 ,\nC102_=_C301 ,C102_=_C302 ,C102_=_C303 ,C102_=_C304 ,C102_=_C305 ,C102_=_C306 ,\nC102_=_C307 ,C102_=_C308 ,C107_=_C117 ,C107_=_C944 ,C107_=_C1058 ,C107_=_C1866 ,\nC107_=_C2097 ,C107_=_C2151 ,C107_=_C2222 ,C107_=_C2252 ,C107_=_C2270 ,C107_=_C3043 ,\nC107_=_C3044 ,C107_=_C3045 ,C107_=_C3046 ,C107_=_C3047 ,C107_=_C3048 ,C107_=_C3049 ,\nC107_=_C3050 ,C107_=_C3051 ,C107_=_C3052 ,C107_=_C3053 ,C107_=_C3054 ,C107_=_C3055 ,\nC107_=_C3056 ,C117_=_C682 ,C117_=_C959 ,C117_=_C1710 ,C117_=_C2109 ,C117_=_C2268 ,\nC117_=_C2284 ,C117_=_C2575 ,C117_=_C2999 ,C117_=_C3075 ,C117_=_C3311 ,C117_=_C3346 ,\nC117_=_C3381 ,C117_=_C3463 ,C117_=_C3486 ,C117_=_C3513 ,C117_=_C3519 ,C117_=_C3704 ,\nC117_=_C3762 ,C117_=_C3906 ,C117_=_C3996 ,C117_=_C4106 ,C127_=_C192 ,C127_=_C225 ,\nC127_=_C292 ,C127_=_C293 ,C127_=_C294 ,C127_=_C295 ,C127_=_C297</w:t>
      </w:r>
    </w:p>
    <w:p>
      <w:pPr>
        <w:pStyle w:val="PreformattedText"/>
        <w:bidi w:val="0"/>
        <w:spacing w:before="0" w:after="0"/>
        <w:jc w:val="left"/>
        <w:rPr/>
      </w:pPr>
      <w:r>
        <w:rPr/>
        <w:t xml:space="preserve"> </w:t>
      </w:r>
      <w:r>
        <w:rPr/>
        <w:t>,C127_=_C298 ,\nC127_=_C299 ,C127_=_C300 ,C127_=_C301 ,C127_=_C302 ,C127_=_C303 ,C127_=_C304 ,\nC127_=_C305 ,C127_=_C306 ,C127_=_C307 ,C127_=_C308 ,C192_=_C225 ,C192_=_C292 ,\nC192_=_C293 ,C192_=_C294 ,C192_=_C295 ,C192_=_C297 ,C192_=_C298 ,C192_=_C299 ,\nC192_=_C300 ,C192_=_C301 ,C192_=_C302 ,C192_=_C303 ,C192_=_C304 ,C192_=_C305 ,\nC192_=_C306 ,C192_=_C307 ,C192_=_C308 ,C225_=_C292 ,C225_=_C293 ,C225_=_C294 ,\nC225_=_C295 ,C225_=_C297 ,C225_=_C298 ,C225_=_C299 ,C225_=_C300 ,C225_=_C301 ,\nC225_=_C302 ,C225_=_C303 ,C225_=_C304 ,C225_=_C305 ,C225_=_C306 ,C225_=_C307 ,\nC225_=_C308 ,C292_=_C293 ,C292_=_C294 ,C292_=_C295 ,C292_=_C297 ,C292_=_C298 ,\nC292_=_C299 ,C292_=_C300 ,C292_=_C301 ,C292_=_C302 ,C292_=_C303 ,C292_=_C304 ,\nC292_=_C305 ,C292_=_C306 ,C292_=_C307 ,C292_=_C308 ,C293_=_C294 ,C293_=_C295 ,\nC293_=_C297 ,C293_=_C298 ,C293_=_C299 ,C293_=_C300 ,C293_=_C301 ,C293_=_C302 ,\nC293_=_C303 ,C293_=_C304 ,C293_=_C305 ,C293_=_C306 ,C293_=_C307 ,C293_=_C308 ,\nC294_=_C295 ,C294_=_C297 ,C294_=_C298 ,C294_=_C299 ,C294_=_C300 ,C294_=_C301 ,\nC294_=_C302 ,C294_=_C303 ,C294_=_C304 ,C294_=_C305 ,C294_=_C306 ,C294_=_C307 ,\nC294_=_C308 ,C294_=_C2270 ,C294_=_C2284 ,C295_=_C297 ,C295_=_C298 ,C295_=_C299 ,\nC295_=_C300 ,C295_=_C301 ,C295_=_C302 ,C295_=_C303 ,C295_=_C304 ,C295_=_C305 ,\nC295_=_C306 ,C295_=_C307 ,C295_=_C308 ,C297_=_C298 ,C297_=_C299 ,C297_=_C300 ,\nC297_=_C301 ,C297_=_C302 ,C297_=_C303 ,C297_=_C304 ,C297_=_C305 ,C297_=_C306 ,\nC297_=_C307 ,C297_=_C308 ,C297_=_C3046 ,C297_=_C3381 ,C298_=_C299 ,C298_=_C300 ,\nC298_=_C301 ,C298_=_C302 ,C298_=_C303 ,C298_=_C304 ,C298_=_C305 ,C298_=_C306 ,\nC298_=_C307 ,C298_=_C308 ,C298_=_C3049 ,C298_=_C3519 ,C299_=_C300 ,C299_=_C301 ,\nC299_=_C302 ,C299_=_C303 ,C299_=_C304 ,C299_=_C305 ,C299_=_C306 ,C299_=_C307 ,\nC299_=_C308 ,C300_=_C301 ,C300_=_C302 ,C300_=_C303 ,C300_=_C304 ,C300_=_C305 ,\nC300_=_C306 ,C300_=_C307 ,C300_=_C308 ,C301_=_C302 ,C301_=_C303 ,C301_=_C304 ,\nC301_=_C305 ,C301_=_C306 ,C301_=_C307 ,C301_=_C308 ,C302_=_C303 ,C302_=_C304 ,\nC302_=_C305 ,C302_=_C306 ,C302_=_C307 ,C302_=_C308 ,C303_=_C304 ,C303_=_C305 ,\nC303_=_C306 ,C303_=_C307 ,C303_=_C308 ,C303_=_C3052 ,C303_=_C3906 ,C304_=_C305 ,\nC304_=_C306 ,C304_=_C307 ,C304_=_C308 ,C305_=_C306 ,C305_=_C307 ,C305_=_C308 ,\nC305_=_C3054 ,C305_=_C3996 ,C306_=_C307 ,C306_=_C308 ,C307_=_C308 ,C307_=_C3056 ,\nC307_=_C4106 ,C682_=_C959 ,C682_=_C1710 ,C682_=_C2109 ,C682_=_C2268 ,C682_=_C2284 ,\nC682_=_C2575 ,C682_=_C2999 ,C682_=_C3075 ,C682_=_C3311 ,C682_=_C3346 ,C682_=_C3381 ,\nC682_=_C3463 ,C682_=_C3486 ,C682_=_C3513 ,C682_=_C3519 ,C682_=_C3704 ,C682_=_C3762 ,\nC682_=_C3906 ,C682_=_C3996 ,C682_=_C4106 ,C944_=_C959 ,C944_=_C1058 ,C944_=_C1866 ,\nC944_=_C2097 ,C944_=_C2151 ,C944_=_C2222 ,C944_=_C2252 ,C944_=_C2270 ,C944_=_C3043 ,\nC944_=_C3044 ,C944_=_C3045 ,C944_=_C3046 ,C944_=_C3047 ,C944_=_C3048 ,C944_=_C3049 ,\nC944_=_C3050 ,C944_=_C3051 ,C944_=_C3052 ,C944_=_C3053 ,C944_=_C3054 ,C944_=_C3055 ,\nC944_=_C3056 ,C959_=_C1710 ,C959_=_C2109 ,C959_=_C2268 ,C959_=_C2284 ,C959_=_C2575 ,\nC959_=_C2999 ,C959_=_C3075 ,C959_=_C3311 ,C959_=_C3346 ,C959_=_C3381 ,C959_=_C3463 ,\nC959_=_C3486 ,C959_=_C3513 ,C959_=_C3519 ,C959_=_C3704 ,C959_=_C3762 ,C959_=_C3906 ,\nC959_=_C3996 ,C959_=_C4106 ,C1058_=_C1866 ,C1058_=_C2097 ,C1058_=_C2151 ,C1058_=_C2222 ,\nC1058_=_C2252 ,C1058_=_C2270 ,C1058_=_C3043 ,C1058_=_C3044 ,C1058_=_C3045 ,C1058_=_C3046 ,\nC1058_=_C3047 ,C1058_=_C3048 ,C1058_=_C3049 ,C1058_=_C3050 ,C1058_=_C3051 ,C1058_=_C3052 ,\nC1058_=_C3053 ,C1058_=_C3054 ,C1058_=_C3055 ,C1058_=_C3056 ,C1710_=_C2109 ,C1710_=_C2268 ,\nC1710_=_C2284 ,C1710_=_C2575 ,C1710_=_C2999 ,C1710_=_C3075 ,C1710_=_C3311 ,C1710_=_C3346 ,\nC1710_=_C3381 ,C1710_=_C3463 ,C1710_=_C3486 ,C1710_=_C3513 ,C1710_=_C3519 ,C1710_=_C3704 ,\nC1710_=_C3762 ,C1710_=_C3906 ,C1710_=_C3996 ,C1710_=_C4106 ,C1866_=_C2097 ,C1866_=_C2151 ,\nC1866_=_C2222 ,C1866_=_C2252 ,C1866_=_C2270 ,C1866_=_C3043 ,C1866_=_C3044 ,C1866_=_C3045 ,\nC1866_=_C3046 ,C1866_=_C3047 ,C1866_=_C3048 ,C1866_=_C3049 ,C1866_=_C3050 ,C1866_=_C3051 ,\nC1866_=_C3052 ,C1866_=_C3053 ,C1866_=_C3054 ,C1866_=_C3055 ,C1866_=_C3056 ,C2097_=_C2109 ,\nC2097_=_C2151 ,C2097_=_C2222 ,C2097_=_C2252 ,C2097_=_C2270 ,C2097_=_C3043 ,C2097_=_C3044 ,\nC2097_=_C3045 ,C2097_=_C3046 ,C2097_=_C3047 ,C2097_=_C3048 ,C2097_=_C3049 ,C2097_=_C3050 ,\nC2097_=_C3051 ,C2097_=_C3052 ,C2097_=_C3053 ,C2097_=_C3054 ,C2097_=_C3055 ,C2097_=_C3056 ,\nC2109_=_C2268 ,C2109_=_C2284 ,C2109_=_C2575 ,C2109_=_C2999 ,C2109_=_C3075 ,C2109_=_C3311 ,\nC2109_=_C3346 ,C2109_=_C3381 ,C2109_=_C3463 ,C2109_=_C3486 ,C2109_=_C3513 ,C2109_=_C3519 ,\nC2109_=_C3704 ,C2109_=_C3762 ,C2109_=_C3906 ,C2109_=_C3996 ,C2109_=_C4106 ,C2151_=_C2222 ,\nC2151_=_C2252 ,C2151_=_C2270 ,C2151_=_C3043 ,C2151_=_C3044 ,C2151_=_C3045 ,C2151_=_C3046 ,\nC2151_=_C3047 ,C2151_=_C3048 ,C2151_=_C3049 ,C2151_=_C3050 ,C2151_=_C3051 ,C2151_=_C3052 ,\nC2151_=_C3053 ,C2151_=_C3054 ,C2151_=_C3055 ,C2151_=_C3056 ,C2222_=_C2252 ,C2222_=_C2270 ,\nC2222_=_C3043 ,C2222_=_C3044 ,C2222_=_C3045 ,C2222_=_C3046 ,C2222_=_C3047 ,C2222_=_C3048 ,\nC2222_=_C3049 ,C2222_=_C3050 ,C2222_=_C3051 ,C2222_=_C3052 ,C2222_=_C3053 ,C2222_=_C3054 ,\nC2222_=_C3055 ,C2222_=_C3056 ,C2252_=_C2268 ,C2252_=_C2270 ,C2252_=_C3043 ,C2252_=_C3044 ,\nC2252_=_C3045 ,C2252_=_C3046 ,C2252_=_C3047 ,C2252_=_C3048 ,C2252_=_C3049 ,C2252_=_C3050 ,\nC2252_=_C3051 ,C2252_=_C3052 ,C2252_=_C3053 ,C2252_=_C3054 ,C2252_=_C3055 ,C2252_=_C3056 ,\nC2268_=_C2284 ,C2268_=_C2575 ,C2268_=_C2999 ,C2268_=_C3075 ,C2268_=_C3311 ,C2268_=_C3346 ,\nC2268_=_C3381 ,C2268_=_C3463 ,C2268_=_C3486 ,C2268_=_C3513 ,C2268_=_C3519 ,C2268_=_C3704 ,\nC2268_=_C3762 ,C2268_=_C3906 ,C2268_=_C3996 ,C2268_=_C4106 ,C2270_=_C2284 ,C2270_=_C3043 ,\nC2270_=_C3044 ,C2270_=_C3045 ,C2270_=_C3046 ,C2270_=_C3047 ,C2270_=_C3048 ,C2270_=_C3049 ,\nC2270_=_C3050 ,C2270_=_C3051 ,C2270_=_C3052 ,C2270_=_C3053 ,C2270_=_C3054 ,C2270_=_C3055 ,\nC2270_=_C3056 ,C2284_=_C2575 ,C2284_=_C2999 ,C2284_=_C3075 ,C2284_=_C3311 ,C2284_=_C3346 ,\nC2284_=_C3381 ,C2284_=_C3463 ,C2284_=_C3486 ,C2284_=_C3513 ,C2284_=_C3519 ,C2284_=_C3704 ,\nC2284_=_C3762 ,C2284_=_C3906 ,C2284_=_C3996 ,C2284_=_C4106 ,C2575_=_C2999 ,C2575_=_C3075 ,\nC2575_=_C3311 ,C2575_=_C3346 ,C2575_=_C3381 ,C2575_=_C3463 ,C2575_=_C3486 ,C2575_=_C3513 ,\nC2575_=_C3519 ,C2575_=_C3704 ,C2575_=_C3762 ,C2575_=_C3906 ,C2575_=_C3996 ,C2575_=_C4106 ,\nC2999_=_C3075 ,C2999_=_C3311 ,C2999_=_C3346 ,C2999_=_C3381 ,C2999_=_C3463 ,C2999_=_C3486 ,\nC2999_=_C3513 ,C2999_=_C3519 ,C2999_=_C3704 ,C2999_=_C3762 ,C2999_=_C3906 ,C2999_=_C3996 ,\nC2999_=_C4106 ,C3043_=_C3044 ,C3043_=_C3045 ,C3043_=_C3046 ,C3043_=_C3047 ,C3043_=_C3048 ,\nC3043_=_C3049 ,C3043_=_C3050 ,C3043_=_C3051 ,C3043_=_C3052 ,C3043_=_C3053 ,C3043_=_C3054 ,\nC3043_=_C3055 ,C3043_=_C3056 ,C3044_=_C3045 ,C3044_=_C3046 ,C3044_=_C3047 ,C3044_=_C3048 ,\nC3044_=_C3049 ,C3044_=_C3050 ,C3044_=_C3051 ,C3044_=_C3052 ,C3044_=_C3053 ,C3044_=_C3054 ,\nC3044_=_C3055 ,C3044_=_C3056 ,C3044_=_C3311 ,C3045_=_C3046 ,C3045_=_C3047 ,C3045_=_C3048 ,\nC3045_=_C3049 ,C3045_=_C3050 ,C3045_=_C3051 ,C3045_=_C3052 ,C3045_=_C3053 ,C3045_=_C3054 ,\nC3045_=_C3055 ,C3045_=_C3056 ,C3045_=_C3346 ,C3046_=_C3047 ,C3046_=_C3048 ,C3046_=_C3049 ,\nC3046_=_C3050 ,C3046_=_C3051 ,C3046_=_C3052 ,C3046_=_C3053 ,C3046_=_C3054 ,C3046_=_C3055 ,\nC3046_=_C3056 ,C3046_=_C3381 ,C3047_=_C3048 ,C3047_=_C3049 ,C3047_=_C3050 ,C3047_=_C3051 ,\nC3047_=_C3052 ,C3047_=_C3053 ,C3047_=_C3054 ,C3047_=_C3055 ,C3047_=_C3056 ,C3048_=_C3049 ,\nC3048_=_C3050 ,C3048_=_C3051 ,C3048_=_C3052 ,C3048_=_C3053 ,C3048_=_C3054 ,C3048_=_C3055 ,\nC3048_=_C3056 ,C3048_=_C3463 ,C3049_=_C3050 ,C3049_=_C3051 ,C3049_=_C3052 ,C3049_=_C3053 ,\nC3049_=_C3054 ,C3049_=_C3055 ,C3049_=_C3056 ,C3049_=_C3519 ,C3050_=_C3051 ,C3050_=_C3052 ,\nC3050_=_C3053 ,C3050_=_C3054 ,C3050_=_C3055 ,C3050_=_C3056 ,C3051_=_C3052 ,C3051_=_C3053 ,\nC3051_=_C3054 ,C3051_=_C3055 ,C3051_=_C3056 ,C3051_=_C3704 ,C3052_=_C3053 ,C3052_=_C3054 ,\nC3052_=_C3055 ,C3052_=_C3056 ,C3052_=_C3906 ,C3053_=_C3054 ,C3053_=_C3055 ,C3053_=_C3056 ,\nC3054_=_C3055 ,C3054_=_C3056 ,C3054_=_C3996 ,C3055_=_C3056 ,C3056_=_C4106 ,C3075_=_C3311 ,\nC3075_=_C3346 ,C3075_=_C3381 ,C3075_=_C3463 ,C3075_=_C3486 ,C3075_=_C3513 ,C3075_=_C3519 ,\nC3075_=_C3704 ,C3075_=_C3762 ,C3075_=_C3906 ,C3075_=_C3996 ,C3075_=_C4106 ,C3311_=_C3346 ,\nC3311_=_C3381 ,C3311_=_C3463 ,C3311_=_C3486 ,C3311_=_C3513 ,C3311_=_C3519 ,C3311_=_C3704 ,\nC3311_=_C3762 ,C3311_=_C3906 ,C3311_=_C3996 ,C3311_=_C4106 ,C3346_=_C3381 ,C3346_=_C3463 ,\nC3346_=_C3486 ,C3346_=_C3513 ,C3346_=_C3519 ,C3346_=_C3704 ,C3346_=_C3762 ,C3346_=_C3906 ,\nC3346_=_C3996 ,C3346_=_C4106 ,C3381_=_C3463 ,C3381_=_C3486 ,C3381_=_C3513 ,C3381_=_C3519 ,\nC3381_=_C3704 ,C3381_=_C3762 ,C3381_=_C3906 ,C3381_=_C3996 ,C3381_=_C4106 ,C3463_=_C3486 ,\nC3463_=_C3513 ,C3463_=_C3519 ,C3463_=_C3704 ,C3463_=_C3762 ,C3463_=_C3906 ,C3463_=_C3996 ,\nC3463_=_C4106 ,C3486_=_C3513 ,C3486_=_C3519 ,C3486_=_C3704 ,C3486_=_C3762 ,C3486_=_C3906 ,\nC3486_=_C3996 ,C3486_=_C4106 ,C3513_=_C3519 ,C3513_=_C3704 ,C3513_=_C3762 ,C3513_=_C3906 ,\nC3513_=_C3996 ,C3513_=_C4106 ,C3519_=_C3704 ,C3519_=_C3762 ,C3519_=_C3906 ,C3519_=_C3996 ,\nC3519_=_C4106 ,C3704_=_C3762 ,C3704_=_C3906 ,C3704_=_C3996 ,C3704_=_C4106 ,C3762_=_C3906 ,\nC3762_=_C3996 ,C3762_=_C4106 ,C3906_=_C3996 ,C3906_=_C4106 ,C3996_=_C4106 ,"];116[shape=box, label="id:116 level: 5\n98: C89 C112 C236 C303 C585 \nC598 C672 C741 C946 C955 C1097 \nC1111 C1604 C1610 C1617 C1694 C1711 \nC1712 C1713 C1714 C1715 C1716 C1717 \nC1718 C1719 C1720 C1721 C1722 C1723 \nC1724 C1726 C1727 C1728 C1729 C1730 \nC1731 C1732 C1780 C1891 C1916 C1917 \nC1920 C1991 C1992 C1997 C2099 C2103 \nC2107 C2254 C2263 C2448 C2450 C2457 \nC2544 C2562 C2610 C2714 C2804 C2805 \nC2808 C2987 C3045 C3052 C3068 C3127 \nC3128 C3130 C3299 C3304 C3326 C3329 \nC3330 C3335 C3336 C3337 C3338 C3339 \nC3340 C3341 C3343 C3344 C3345 C3346 \nC3459 C3479 C3480 C3481 C3482 C3483 \nC3484 C3485 C3486 C3539 C3701 C3872 \nC3904</w:t>
      </w:r>
    </w:p>
    <w:p>
      <w:pPr>
        <w:pStyle w:val="PreformattedText"/>
        <w:bidi w:val="0"/>
        <w:spacing w:before="0" w:after="0"/>
        <w:jc w:val="left"/>
        <w:rPr/>
      </w:pPr>
      <w:r>
        <w:rPr/>
        <w:t xml:space="preserve"> </w:t>
      </w:r>
      <w:r>
        <w:rPr/>
        <w:t>C3905 C3906 \n1314: C89_=_C112( C89 C112 ) C89_=_C236( C89 C236 ) C89_=_C303( C89 C303 ) C89_=_C955( C89 C955 ) C89_=_C1111( C89 C1111 ) \nC89_=_C1617( C89 C1617 ) C89_=_C1730( C89 C1730 ) C89_=_C1920( C89 C1920 ) C89_=_C1997( C89 C1997 ) C89_=_C2107( C89 C2107 ) C89_=_C2263( C89 C2263 ) \nC89_=_C2457( C89 C2457 ) C89_=_C2808( C89 C2808 ) C89_=_C3052( C89 C3052 ) C89_=_C3130( C89 C3130 ) C89_=_C3304( C89 C3304 ) C89_=_C3330( C89 C3330 ) \nC89_=_C3459( C89 C3459 ) C89_=_C3484( C89 C3484 ) C89_=_C3539( C89 C3539 ) C89_=_C3701( C89 C3701 ) C89_=_C3872( C89 C3872 ) C89_=_C3904( C89 C3904 ) \nC89_=_C3905( C89 C3905 ) C89_=_C3906( C89 C3906 ) C112_=_C236( C112 C236 ) C112_=_C303( C112 C303 ) C112_=_C955( C112 C955 ) C112_=_C1111( C112 C1111 ) \nC112_=_C1617( C112 C1617 ) C112_=_C1730( C112 C1730 ) C112_=_C1920( C112 C1920 ) C112_=_C1997( C112 C1997 ) C112_=_C2107( C112 C2107 ) C112_=_C2263( C112 C2263 ) \nC112_=_C2457( C112 C2457 ) C112_=_C2808( C112 C2808 ) C112_=_C3052( C112 C3052 ) C112_=_C3130( C112 C3130 ) C112_=_C3304( C112 C3304 ) C112_=_C3330( C112 C3330 ) \nC112_=_C3459( C112 C3459 ) C112_=_C3484( C112 C3484 ) C112_=_C3539( C112 C3539 ) C112_=_C3701( C112 C3701 ) C112_=_C3872( C112 C3872 ) C112_=_C3904( C112 C3904 ) \nC112_=_C3905( C112 C3905 ) C112_=_C3906( C112 C3906 ) C236_=_C303( C236 C303 ) C236_=_C955( C236 C955 ) C236_=_C1111( C236 C1111 ) C236_=_C1617( C236 C1617 ) \nC236_=_C1730( C236 C1730 ) C236_=_C1920( C236 C1920 ) C236_=_C1997( C236 C1997 ) C236_=_C2107( C236 C2107 ) C236_=_C2263( C236 C2263 ) C236_=_C2457( C236 C2457 ) \nC236_=_C2808( C236 C2808 ) C236_=_C3052( C236 C3052 ) C236_=_C3130( C236 C3130 ) C236_=_C3304( C236 C3304 ) C236_=_C3330( C236 C3330 ) C236_=_C3459( C236 C3459 ) \nC236_=_C3484( C236 C3484 ) C236_=_C3539( C236 C3539 ) C236_=_C3701( C236 C3701 ) C236_=_C3872( C236 C3872 ) C236_=_C3904( C236 C3904 ) C236_=_C3905( C236 C3905 ) \nC236_=_C3906( C236 C3906 ) C303_=_C955( C303 C955 ) C303_=_C1111( C303 C1111 ) C303_=_C1617( C303 C1617 ) C303_=_C1730( C303 C1730 ) C303_=_C1920( C303 C1920 ) \nC303_=_C1997( C303 C1997 ) C303_=_C2107( C303 C2107 ) C303_=_C2263( C303 C2263 ) C303_=_C2457( C303 C2457 ) C303_=_C2808( C303 C2808 ) C303_=_C3052( C303 C3052 ) \nC303_=_C3130( C303 C3130 ) C303_=_C3304( C303 C3304 ) C303_=_C3330( C303 C3330 ) C303_=_C3459( C303 C3459 ) C303_=_C3484( C303 C3484 ) C303_=_C3539( C303 C3539 ) \nC303_=_C3701( C303 C3701 ) C303_=_C3872( C303 C3872 ) C303_=_C3904( C303 C3904 ) C303_=_C3905( C303 C3905 ) C303_=_C3906( C303 C3906 ) C585_=_C598( C585 C598 ) \nC585_=_C741( C585 C741 ) C585_=_C1097( C585 C1097 ) C585_=_C1604( C585 C1604 ) C585_=_C1711( C585 C1711 ) C585_=_C1712( C585 C1712 ) C585_=_C1713( C585 C1713 ) \nC585_=_C1714( C585 C1714 ) C585_=_C1715( C585 C1715 ) C585_=_C1716( C585 C1716 ) C585_=_C1717( C585 C1717 ) C585_=_C1718( C585 C1718 ) C585_=_C1719( C585 C1719 ) \nC585_=_C1720( C585 C1720 ) C585_=_C1721( C585 C1721 ) C585_=_C1722( C585 C1722 ) C585_=_C1723( C585 C1723 ) C585_=_C1724( C585 C1724 ) C585_=_C1726( C585 C1726 ) \nC585_=_C1727( C585 C1727 ) C585_=_C1728( C585 C1728 ) C585_=_C1729( C585 C1729 ) C585_=_C1730( C585 C1730 ) C585_=_C1731( C585 C1731 ) C585_=_C1732( C585 C1732 ) \nC598_=_C672( C598 C672 ) C598_=_C1610( C598 C1610 ) C598_=_C1694( C598 C1694 ) C598_=_C1891( C598 C1891 ) C598_=_C1917( C598 C1917 ) C598_=_C1992( C598 C1992 ) \nC598_=_C2103( C598 C2103 ) C598_=_C2450( C598 C2450 ) C598_=_C2544( C598 C2544 ) C598_=_C2562( C598 C2562 ) C598_=_C2805( C598 C2805 ) C598_=_C2987( C598 C2987 ) \nC598_=_C3068( C598 C3068 ) C598_=_C3128( C598 C3128 ) C598_=_C3329( C598 C3329 ) C598_=_C3336( C598 C3336 ) C598_=_C3479( C598 C3479 ) C598_=_C3480( C598 C3480 ) \nC598_=_C3481( C598 C3481 ) C598_=_C3482( C598 C3482 ) C598_=_C3483( C598 C3483 ) C598_=_C3484( C598 C3484 ) C598_=_C3485( C598 C3485 ) C598_=_C3486( C598 C3486 ) \nC672_=_C1610( C672 C1610 ) C672_=_C1694( C672 C1694 ) C672_=_C1891( C672 C1891 ) C672_=_C1917( C672 C1917 ) C672_=_C1992( C672 C1992 ) C672_=_C2103( C672 C2103 ) \nC672_=_C2450( C672 C2450 ) C672_=_C2544( C672 C2544 ) C672_=_C2562( C672 C2562 ) C672_=_C2805( C672 C2805 ) C672_=_C2987( C672 C2987 ) C672_=_C3068( C672 C3068 ) \nC672_=_C3128( C672 C3128 ) C672_=_C3329( C672 C3329 ) C672_=_C3336( C672 C3336 ) C672_=_C3479( C672 C3479 ) C672_=_C3480( C672 C3480 ) C672_=_C3481( C672 C3481 ) \nC672_=_C3482( C672 C3482 ) C672_=_C3483( C672 C3483 ) C672_=_C3484( C672 C3484 ) C672_=_C3485( C672 C3485 ) C672_=_C3486( C672 C3486 ) C741_=_C1097( C741 C1097 ) \nC741_=_C1604( C741 C1604 ) C741_=_C1711( C741 C1711 ) C741_=_C1712( C741 C1712 ) C741_=_C1713( C741 C1713 ) C741_=_C1714( C741 C1714 ) C741_=_C1715( C741 C1715 ) \nC741_=_C1716( C741 C1716 ) C741_=_C1717( C741 C1717 ) C741_=_C1718( C741 C1718 ) C741_=_C1719( C741 C1719 ) C741_=_C1720( C741 C1720 ) C741_=_C1721( C741 C1721 ) \nC741_=_C1722( C741 C1722 ) C741_=_C1723( C741 C1723 ) C741_=_C1724( C741 C1724 ) C741_=_C1726( C741 C1726 ) C741_=_C1727( C741 C1727 ) C741_=_C1728( C741 C1728 ) \nC741_=_C1729( C741 C1729 ) C741_=_C1730( C741 C1730 ) C741_=_C1731( C741 C1731 ) C741_=_C1732( C741 C1732 ) C946_=_C955( C946 C955 ) C946_=_C1724( C946 C1724 ) \nC946_=_C1780( C946 C1780 ) C946_=_C1916( C946 C1916 ) C946_=_C1991( C946 C1991 ) C946_=_C2099( C946 C2099 ) C946_=_C2254( C946 C2254 ) C946_=_C2448( C946 C2448 ) \nC946_=_C2610( C946 C2610 ) C946_=_C2714( C946 C2714 ) C946_=_C2804( C946 C2804 ) C946_=_C3045( C946 C3045 ) C946_=_C3127( C946 C3127 ) C946_=_C3299( C946 C3299 ) \nC946_=_C3326( C946 C3326 ) C946_=_C3335( C946 C3335 ) C946_=_C3336( C946 C3336 ) C946_=_C3337( C946 C3337 ) C946_=_C3338( C946 C3338 ) C946_=_C3339( C946 C3339 ) \nC946_=_C3340( C946 C3340 ) C946_=_C3341( C946 C3341 ) C946_=_C3343( C946 C3343 ) C946_=_C3344( C946 C3344 ) C946_=_C3345( C946 C3345 ) C946_=_C3346( C946 C3346 ) \nC955_=_C1111( C955 C1111 ) C955_=_C1617( C955 C1617 ) C955_=_C1730( C955 C1730 ) C955_=_C1920( C955 C1920 ) C955_=_C1997( C955 C1997 ) C955_=_C2107( C955 C2107 ) \nC955_=_C2263( C955 C2263 ) C955_=_C2457( C955 C2457 ) C955_=_C2808( C955 C2808 ) C955_=_C3052( C955 C3052 ) C955_=_C3130( C955 C3130 ) C955_=_C3304( C955 C3304 ) \nC955_=_C3330( C955 C3330 ) C955_=_C3459( C955 C3459 ) C955_=_C3484( C955 C3484 ) C955_=_C3539( C955 C3539 ) C955_=_C3701( C955 C3701 ) C955_=_C3872( C955 C3872 ) \nC955_=_C3904( C955 C3904 ) C955_=_C3905( C955 C3905 ) C955_=_C3906( C955 C3906 ) C1097_=_C1111( C1097 C1111 ) C1097_=_C1604( C1097 C1604 ) C1097_=_C1711( C1097 C1711 ) \nC1097_=_C1712( C1097 C1712 ) C1097_=_C1713( C1097 C1713 ) C1097_=_C1714( C1097 C1714 ) C1097_=_C1715( C1097 C1715 ) C1097_=_C1716( C1097 C1716 ) C1097_=_C1717( C1097 C1717 ) \nC1097_=_C1718( C1097 C1718 ) C1097_=_C1719( C1097 C1719 ) C1097_=_C1720( C1097 C1720 ) C1097_=_C1721( C1097 C1721 ) C1097_=_C1722( C1097 C1722 ) C1097_=_C1723( C1097 C1723 ) \nC1097_=_C1724( C1097 C1724 ) C1097_=_C1726( C1097 C1726 ) C1097_=_C1727( C1097 C1727 ) C1097_=_C1728( C1097 C1728 ) C1097_=_C1729( C1097 C1729 ) C1097_=_C1730( C1097 C1730 ) \nC1097_=_C1731( C1097 C1731 ) C1097_=_C1732( C1097 C1732 ) C1111_=_C1617( C1111 C1617 ) C1111_=_C1730( C1111 C1730 ) C1111_=_C1920( C1111 C1920 ) C1111_=_C1997( C1111 C1997 ) \nC1111_=_C2107( C1111 C2107 ) C1111_=_C2263( C1111 C2263 ) C1111_=_C2457( C1111 C2457 ) C1111_=_C2808( C1111 C2808 ) C1111_=_C3052( C1111 C3052 ) C1111_=_C3130( C1111 C3130 ) \nC1111_=_C3304( C1111 C3304 ) C1111_=_C3330( C1111 C3330 ) C1111_=_C3459( C1111 C3459 ) C1111_=_C3484( C1111 C3484 ) C1111_=_C3539( C1111 C3539 ) C1111_=_C3701( C1111 C3701 ) \nC1111_=_C3872( C1111 C3872 ) C1111_=_C3904( C1111 C3904 ) C1111_=_C3905( C1111 C3905 ) C1111_=_C3906( C1111 C3906 ) C1604_=_C1610( C1604 C1610 ) C1604_=_C1617( C1604 C1617 ) \nC1604_=_C1711( C1604 C1711 ) C1604_=_C1712( C1604 C1712 ) C1604_=_C1713( C1604 C1713 ) C1604_=_C1714( C1604 C1714 ) C1604_=_C1715( C1604 C1715 ) C1604_=_C1716( C1604 C1716 ) \nC1604_=_C1717( C1604 C1717 ) C1604_=_C1718( C1604 C1718 ) C1604_=_C1719( C1604 C1719 ) C1604_=_C1720( C1604 C1720 ) C1604_=_C1721( C1604 C1721 ) C1604_=_C1722( C1604 C1722 ) \nC1604_=_C1723( C1604 C1723 ) C1604_=_C1724( C1604 C1724 ) C1604_=_C1726( C1604 C1726 ) C1604_=_C1727( C1604 C1727 ) C1604_=_C1728( C1604 C1728 ) C1604_=_C1729( C1604 C1729 ) \nC1604_=_C1730( C1604 C1730 ) C1604_=_C1731( C1604 C1731 ) C1604_=_C1732( C1604 C1732 ) C1610_=_C1617( C1610 C1617 ) C1610_=_C1694( C1610 C1694 ) C1610_=_C1891( C1610 C1891 ) \nC1610_=_C1917( C1610 C1917 ) C1610_=_C1992( C1610 C1992 ) C1610_=_C2103( C1610 C2103 ) C1610_=_C2450( C1610 C2450 ) C1610_=_C2544( C1610 C2544 ) C1610_=_C2562( C1610 C2562 ) \nC1610_=_C2805( C1610 C2805 ) C1610_=_C2987( C1610 C2987 ) C1610_=_C3068( C1610 C3068 ) C1610_=_C3128( C1610 C3128 ) C1610_=_C3329( C1610 C3329 ) C1610_=_C3336( C1610 C3336 ) \nC1610_=_C3479( C1610 C3479 ) C1610_=_C3480( C1610 C3480 ) C1610_=_C3481( C1610 C3481 ) C1610_=_C3482( C1610 C3482 ) C1610_=_C3483( C1610 C3483 ) C1610_=_C3484( C1610 C3484 ) \nC1610_=_C3485( C1610 C3485 ) C1610_=_C3486( C1610 C3486 ) C1617_=_C1730( C1617 C1730 ) C1617_=_C1920( C1617 C1920 ) C1617_=_C1997( C1617 C1997 ) C1617_=_C2107( C1617 C2107 ) \nC1617_=_C2263( C1617 C2263 ) C1617_=_C2457( C1617 C2457 ) C1617_=_C2808( C1617 C2808 ) C1617_=_C3052( C1617 C3052 ) C1617_=_C3130( C1617 C3130 ) C1617_=_C3304( C1617 C3304 ) \nC1617_=_C3330( C1617 C3330 ) C1617_=_C3459( C1617 C3459 ) C1617_=_C3484( C1617 C3484 ) C1617_=_C3539( C1617 C3539 ) C1617_=_C3701( C1617 C3701 ) C1617_=_C3872( C1617 C3872 ) \nC1617_=_C3904( C1617 C3904 ) C1617_=_C3905( C1617 C3905 ) C1617_=_C3906( C1617 C3906 ) C1694_=_C1891( C1694 C1891 ) C1694_=_C1917( C1694 C1917 ) C1694_=_C1992( C1694 C1992 ) \nC1694_=_C2103( C1694 C2103 ) C1694_=_C2450( C1694 C2450 ) C1694_=_C2544( C1694 C2544 ) C1694_=_C2562( C1694 C2562 ) C1694_=_C2805( C1694 C2805 ) C1694_=_C2987( C1694 C2987 ) \nC1694_=_C3068( C1694 C3068 ) C1694_=_C3128( C1694 C3128 ) C1694_=_C3329( C1694</w:t>
      </w:r>
    </w:p>
    <w:p>
      <w:pPr>
        <w:pStyle w:val="PreformattedText"/>
        <w:bidi w:val="0"/>
        <w:spacing w:before="0" w:after="0"/>
        <w:jc w:val="left"/>
        <w:rPr/>
      </w:pPr>
      <w:r>
        <w:rPr/>
        <w:t xml:space="preserve"> </w:t>
      </w:r>
      <w:r>
        <w:rPr/>
        <w:t>C3329 ) C1694_=_C3336( C1694 C3336 ) C1694_=_C3479( C1694 C3479 ) C1694_=_C3480( C1694 C3480 ) \nC1694_=_C3481( C1694 C3481 ) C1694_=_C3482( C1694 C3482 ) C1694_=_C3483( C1694 C3483 ) C1694_=_C3484( C1694 C3484 ) C1694_=_C3485( C1694 C3485 ) C1694_=_C3486( C1694 C3486 ) \nC1711_=_C1712( C1711 C1712 ) C1711_=_C1713( C1711 C1713 ) C1711_=_C1714( C1711 C1714 ) C1711_=_C1715( C1711 C1715 ) C1711_=_C1716( C1711 C1716 ) C1711_=_C1717( C1711 C1717 ) \nC1711_=_C1718( C1711 C1718 ) C1711_=_C1719( C1711 C1719 ) C1711_=_C1720( C1711 C1720 ) C1711_=_C1721( C1711 C1721 ) C1711_=_C1722( C1711 C1722 ) C1711_=_C1723( C1711 C1723 ) \nC1711_=_C1724( C1711 C1724 ) C1711_=_C1726( C1711 C1726 ) C1711_=_C1727( C1711 C1727 ) C1711_=_C1728( C1711 C1728 ) C1711_=_C1729( C1711 C1729 ) C1711_=_C1730( C1711 C1730 ) \nC1711_=_C1731( C1711 C1731 ) C1711_=_C1732( C1711 C1732 ) C1711_=_C1891( C1711 C1891 ) C1712_=_C1713( C1712 C1713 ) C1712_=_C1714( C1712 C1714 ) C1712_=_C1715( C1712 C1715 ) \nC1712_=_C1716( C1712 C1716 ) C1712_=_C1717( C1712 C1717 ) C1712_=_C1718( C1712 C1718 ) C1712_=_C1719( C1712 C1719 ) C1712_=_C1720( C1712 C1720 ) C1712_=_C1721( C1712 C1721 ) \nC1712_=_C1722( C1712 C1722 ) C1712_=_C1723( C1712 C1723 ) C1712_=_C1724( C1712 C1724 ) C1712_=_C1726( C1712 C1726 ) C1712_=_C1727( C1712 C1727 ) C1712_=_C1728( C1712 C1728 ) \nC1712_=_C1729( C1712 C1729 ) C1712_=_C1730( C1712 C1730 ) C1712_=_C1731( C1712 C1731 ) C1712_=_C1732( C1712 C1732 ) C1712_=_C1916( C1712 C1916 ) C1712_=_C1917( C1712 C1917 ) \nC1712_=_C1920( C1712 C1920 ) C1713_=_C1714( C1713 C1714 ) C1713_=_C1715( C1713 C1715 ) C1713_=_C1716( C1713 C1716 ) C1713_=_C1717( C1713 C1717 ) C1713_=_C1718( C1713 C1718 ) \nC1713_=_C1719( C1713 C1719 ) C1713_=_C1720( C1713 C1720 ) C1713_=_C1721( C1713 C1721 ) C1713_=_C1722( C1713 C1722 ) C1713_=_C1723( C1713 C1723 ) C1713_=_C1724( C1713 C1724 ) \nC1713_=_C1726( C1713 C1726 ) C1713_=_C1727( C1713 C1727 ) C1713_=_C1728( C1713 C1728 ) C1713_=_C1729( C1713 C1729 ) C1713_=_C1730( C1713 C1730 ) C1713_=_C1731( C1713 C1731 ) \nC1713_=_C1732( C1713 C1732 ) C1714_=_C1715( C1714 C1715 ) C1714_=_C1716( C1714 C1716 ) C1714_=_C1717( C1714 C1717 ) C1714_=_C1718( C1714 C1718 ) C1714_=_C1719( C1714 C1719 ) \nC1714_=_C1720( C1714 C1720 ) C1714_=_C1721( C1714 C1721 ) C1714_=_C1722( C1714 C1722 ) C1714_=_C1723( C1714 C1723 ) C1714_=_C1724( C1714 C1724 ) C1714_=_C1726( C1714 C1726 ) \nC1714_=_C1727( C1714 C1727 ) C1714_=_C1728( C1714 C1728 ) C1714_=_C1729( C1714 C1729 ) C1714_=_C1730( C1714 C1730 ) C1714_=_C1731( C1714 C1731 ) C1714_=_C1732( C1714 C1732 ) \nC1714_=_C1991( C1714 C1991 ) C1714_=_C1992( C1714 C1992 ) C1714_=_C1997( C1714 C1997 ) C1715_=_C1716( C1715 C1716 ) C1715_=_C1717( C1715 C1717 ) C1715_=_C1718( C1715 C1718 ) \nC1715_=_C1719( C1715 C1719 ) C1715_=_C1720( C1715 C1720 ) C1715_=_C1721( C1715 C1721 ) C1715_=_C1722( C1715 C1722 ) C1715_=_C1723( C1715 C1723 ) C1715_=_C1724( C1715 C1724 ) \nC1715_=_C1726( C1715 C1726 ) C1715_=_C1727( C1715 C1727 ) C1715_=_C1728( C1715 C1728 ) C1715_=_C1729( C1715 C1729 ) C1715_=_C1730( C1715 C1730 ) C1715_=_C1731( C1715 C1731 ) \nC1715_=_C1732( C1715 C1732 ) C1715_=_C2099( C1715 C2099 ) C1715_=_C2103( C1715 C2103 ) C1715_=_C2107( C1715 C2107 ) C1716_=_C1717( C1716 C1717 ) C1716_=_C1718( C1716 C1718 ) \nC1716_=_C1719( C1716 C1719 ) C1716_=_C1720( C1716 C1720 ) C1716_=_C1721( C1716 C1721 ) C1716_=_C1722( C1716 C1722 ) C1716_=_C1723( C1716 C1723 ) C1716_=_C1724( C1716 C1724 ) \nC1716_=_C1726( C1716 C1726 ) C1716_=_C1727( C1716 C1727 ) C1716_=_C1728( C1716 C1728 ) C1716_=_C1729( C1716 C1729 ) C1716_=_C1730( C1716 C1730 ) C1716_=_C1731( C1716 C1731 ) \nC1716_=_C1732( C1716 C1732 ) C1717_=_C1718( C1717 C1718 ) C1717_=_C1719( C1717 C1719 ) C1717_=_C1720( C1717 C1720 ) C1717_=_C1721( C1717 C1721 ) C1717_=_C1722( C1717 C1722 ) \nC1717_=_C1723( C1717 C1723 ) C1717_=_C1724( C1717 C1724 ) C1717_=_C1726( C1717 C1726 ) C1717_=_C1727( C1717 C1727 ) C1717_=_C1728( C1717 C1728 ) C1717_=_C1729( C1717 C1729 ) \nC1717_=_C1730( C1717 C1730 ) C1717_=_C1731( C1717 C1731 ) C1717_=_C1732( C1717 C1732 ) C1718_=_C1719( C1718 C1719 ) C1718_=_C1720( C1718 C1720 ) C1718_=_C1721( C1718 C1721 ) \nC1718_=_C1722( C1718 C1722 ) C1718_=_C1723( C1718 C1723 ) C1718_=_C1724( C1718 C1724 ) C1718_=_C1726( C1718 C1726 ) C1718_=_C1727( C1718 C1727 ) C1718_=_C1728( C1718 C1728 ) \nC1718_=_C1729( C1718 C1729 ) C1718_=_C1730( C1718 C1730 ) C1718_=_C1731( C1718 C1731 ) C1718_=_C1732( C1718 C1732 ) C1719_=_C1720( C1719 C1720 ) C1719_=_C1721( C1719 C1721 ) \nC1719_=_C1722( C1719 C1722 ) C1719_=_C1723( C1719 C1723 ) C1719_=_C1724( C1719 C1724 ) C1719_=_C1726( C1719 C1726 ) C1719_=_C1727( C1719 C1727 ) C1719_=_C1728( C1719 C1728 ) \nC1719_=_C1729( C1719 C1729 ) C1719_=_C1730( C1719 C1730 ) C1719_=_C1731( C1719 C1731 ) C1719_=_C1732( C1719 C1732 ) C1719_=_C2448( C1719 C2448 ) C1719_=_C2450( C1719 C2450 ) \nC1719_=_C2457( C1719 C2457 ) C1720_=_C1721( C1720 C1721 ) C1720_=_C1722( C1720 C1722 ) C1720_=_C1723( C1720 C1723 ) C1720_=_C1724( C1720 C1724 ) C1720_=_C1726( C1720 C1726 ) \nC1720_=_C1727( C1720 C1727 ) C1720_=_C1728( C1720 C1728 ) C1720_=_C1729( C1720 C1729 ) C1720_=_C1730( C1720 C1730 ) C1720_=_C1731( C1720 C1731 ) C1720_=_C1732( C1720 C1732 ) \nC1720_=_C2544( C1720 C2544 ) C1721_=_C1722( C1721 C1722 ) C1721_=_C1723( C1721 C1723 ) C1721_=_C1724( C1721 C1724 ) C1721_=_C1726( C1721 C1726 ) C1721_=_C1727( C1721 C1727 ) \nC1721_=_C1728( C1721 C1728 ) C1721_=_C1729( C1721 C1729 ) C1721_=_C1730( C1721 C1730 ) C1721_=_C1731( C1721 C1731 ) C1721_=_C1732( C1721 C1732 ) C1721_=_C2804( C1721 C2804 ) \nC1721_=_C2805( C1721 C2805 ) C1721_=_C2808( C1721 C2808 ) C1722_=_C1723( C1722 C1723 ) C1722_=_C1724( C1722 C1724 ) C1722_=_C1726( C1722 C1726 ) C1722_=_C1727( C1722 C1727 ) \nC1722_=_C1728( C1722 C1728 ) C1722_=_C1729( C1722 C1729 ) C1722_=_C1730( C1722 C1730 ) C1722_=_C1731( C1722 C1731 ) C1722_=_C1732( C1722 C1732 ) C1722_=_C3127( C1722 C3127 ) \nC1722_=_C3128( C1722 C3128 ) C1722_=_C3130( C1722 C3130 ) C1723_=_C1724( C1723 C1724 ) C1723_=_C1726( C1723 C1726 ) C1723_=_C1727( C1723 C1727 ) C1723_=_C1728( C1723 C1728 ) \nC1723_=_C1729( C1723 C1729 ) C1723_=_C1730( C1723 C1730 ) C1723_=_C1731( C1723 C1731 ) C1723_=_C1732( C1723 C1732 ) C1723_=_C3326( C1723 C3326 ) C1723_=_C3329( C1723 C3329 ) \nC1723_=_C3330( C1723 C3330 ) C1724_=_C1726( C1724 C1726 ) C1724_=_C1727( C1724 C1727 ) C1724_=_C1728( C1724 C1728 ) C1724_=_C1729( C1724 C1729 ) C1724_=_C1730( C1724 C1730 ) \nC1724_=_C1731( C1724 C1731 ) C1724_=_C1732( C1724 C1732 ) C1724_=_C1780( C1724 C1780 ) C1724_=_C1916( C1724 C1916 ) C1724_=_C1991( C1724 C1991 ) C1724_=_C2099( C1724 C2099 ) \nC1724_=_C2254( C1724 C2254 ) C1724_=_C2448( C1724 C2448 ) C1724_=_C2610( C1724 C2610 ) C1724_=_C2714( C1724 C2714 ) C1724_=_C2804( C1724 C2804 ) C1724_=_C3045( C1724 C3045 ) \nC1724_=_C3127( C1724 C3127 ) C1724_=_C3299( C1724 C3299 ) C1724_=_C3326( C1724 C3326 ) C1724_=_C3335( C1724 C3335 ) C1724_=_C3336( C1724 C3336 ) C1724_=_C3337( C1724 C3337 ) \nC1724_=_C3338( C1724 C3338 ) C1724_=_C3339( C1724 C3339 ) C1724_=_C3340( C1724 C3340 ) C1724_=_C3341( C1724 C3341 ) C1724_=_C3343( C1724 C3343 ) C1724_=_C3344( C1724 C3344 ) \nC1724_=_C3345( C1724 C3345 ) C1724_=_C3346( C1724 C3346 ) C1726_=_C1727( C1726 C1727 ) C1726_=_C1728( C1726 C1728 ) C1726_=_C1729( C1726 C1729 ) C1726_=_C1730( C1726 C1730 ) \nC1726_=_C1731( C1726 C1731 ) C1726_=_C1732( C1726 C1732 ) C1726_=_C3479( C1726 C3479 ) C1727_=_C1728( C1727 C1728 ) C1727_=_C1729( C1727 C1729 ) C1727_=_C1730( C1727 C1730 ) \nC1727_=_C1731( C1727 C1731 ) C1727_=_C1732( C1727 C1732 ) C1727_=_C3337( C1727 C3337 ) C1728_=_C1729( C1728 C1729 ) C1728_=_C1730( C1728 C1730 ) C1728_=_C1731( C1728 C1731 ) \nC1728_=_C1732( C1728 C1732 ) C1729_=_C1730( C1729 C1730 ) C1729_=_C1731( C1729 C1731 ) C1729_=_C1732( C1729 C1732 ) C1729_=_C3483( C1729 C3483 ) C1730_=_C1731( C1730 C1731 ) \nC1730_=_C1732( C1730 C1732 ) C1730_=_C1920( C1730 C1920 ) C1730_=_C1997( C1730 C1997 ) C1730_=_C2107( C1730 C2107 ) C1730_=_C2263( C1730 C2263 ) C1730_=_C2457( C1730 C2457 ) \nC1730_=_C2808( C1730 C2808 ) C1730_=_C3052( C1730 C3052 ) C1730_=_C3130( C1730 C3130 ) C1730_=_C3304( C1730 C3304 ) C1730_=_C3330( C1730 C3330 ) C1730_=_C3459( C1730 C3459 ) \nC1730_=_C3484( C1730 C3484 ) C1730_=_C3539( C1730 C3539 ) C1730_=_C3701( C1730 C3701 ) C1730_=_C3872( C1730 C3872 ) C1730_=_C3904( C1730 C3904 ) C1730_=_C3905( C1730 C3905 ) \nC1730_=_C3906( C1730 C3906 ) C1731_=_C1732( C1731 C1732 ) C1731_=_C3485( C1731 C3485 ) C1780_=_C1916( C1780 C1916 ) C1780_=_C1991( C1780 C1991 ) C1780_=_C2099( C1780 C2099 ) \nC1780_=_C2254( C1780 C2254 ) C1780_=_C2448( C1780 C2448 ) C1780_=_C2610( C1780 C2610 ) C1780_=_C2714( C1780 C2714 ) C1780_=_C2804( C1780 C2804 ) C1780_=_C3045( C1780 C3045 ) \nC1780_=_C3127( C1780 C3127 ) C1780_=_C3299( C1780 C3299 ) C1780_=_C3326( C1780 C3326 ) C1780_=_C3335( C1780 C3335 ) C1780_=_C3336( C1780 C3336 ) C1780_=_C3337( C1780 C3337 ) \nC1780_=_C3338( C1780 C3338 ) C1780_=_C3339( C1780 C3339 ) C1780_=_C3340( C1780 C3340 ) C1780_=_C3341( C1780 C3341 ) C1780_=_C3343( C1780 C3343 ) C1780_=_C3344( C1780 C3344 ) \nC1780_=_C3345( C1780 C3345 ) C1780_=_C3346( C1780 C3346 ) C1891_=_C1917( C1891 C1917 ) C1891_=_C1992( C1891 C1992 ) C1891_=_C2103( C1891 C2103 ) C1891_=_C2450( C1891 C2450 ) \nC1891_=_C2544( C1891 C2544 ) C1891_=_C2562( C1891 C2562 ) C1891_=_C2805( C1891 C2805 ) C1891_=_C2987( C1891 C2987 ) C1891_=_C3068( C1891 C3068 ) C1891_=_C3128( C1891 C3128 ) \nC1891_=_C3329( C1891 C3329 ) C1891_=_C3336( C1891 C3336 ) C1891_=_C3479( C1891 C3479 ) C1891_=_C3480( C1891 C3480 ) C1891_=_C3481( C1891 C3481 ) C1891_=_C3482( C1891 C3482 ) \nC1891_=_C3483( C1891 C3483 ) C1891_=_C3484( C1891 C3484 ) C1891_=_C3485( C1891 C3485 ) C1891_=_C3486( C1891 C3486 ) C1916_=_C1917( C1916 C1917 ) C1916_=_C1920( C1916 C1920 ) \nC1916_=_C1991( C1916 C1991 ) C1916_=_C2099( C1916 C2099 ) C1916_=_C2254( C1916 C2254 ) C1916_=_C2448( C1916 C2448 ) C1916_=_C2610(</w:t>
      </w:r>
    </w:p>
    <w:p>
      <w:pPr>
        <w:pStyle w:val="PreformattedText"/>
        <w:bidi w:val="0"/>
        <w:spacing w:before="0" w:after="0"/>
        <w:jc w:val="left"/>
        <w:rPr/>
      </w:pPr>
      <w:r>
        <w:rPr/>
        <w:t xml:space="preserve"> </w:t>
      </w:r>
      <w:r>
        <w:rPr/>
        <w:t>C1916 C2610 ) C1916_=_C2714( C1916 C2714 ) \nC1916_=_C2804( C1916 C2804 ) C1916_=_C3045( C1916 C3045 ) C1916_=_C3127( C1916 C3127 ) C1916_=_C3299( C1916 C3299 ) C1916_=_C3326( C1916 C3326 ) C1916_=_C3335( C1916 C3335 ) \nC1916_=_C3336( C1916 C3336 ) C1916_=_C3337( C1916 C3337 ) C1916_=_C3338( C1916 C3338 ) C1916_=_C3339( C1916 C3339 ) C1916_=_C3340( C1916 C3340 ) C1916_=_C3341( C1916 C3341 ) \nC1916_=_C3343( C1916 C3343 ) C1916_=_C3344( C1916 C3344 ) C1916_=_C3345( C1916 C3345 ) C1916_=_C3346( C1916 C3346 ) C1917_=_C1920( C1917 C1920 ) C1917_=_C1992( C1917 C1992 ) \nC1917_=_C2103( C1917 C2103 ) C1917_=_C2450( C1917 C2450 ) C1917_=_C2544( C1917 C2544 ) C1917_=_C2562( C1917 C2562 ) C1917_=_C2805( C1917 C2805 ) C1917_=_C2987( C1917 C2987 ) \nC1917_=_C3068( C1917 C3068 ) C1917_=_C3128( C1917 C3128 ) C1917_=_C3329( C1917 C3329 ) C1917_=_C3336( C1917 C3336 ) C1917_=_C3479( C1917 C3479 ) C1917_=_C3480( C1917 C3480 ) \nC1917_=_C3481( C1917 C3481 ) C1917_=_C3482( C1917 C3482 ) C1917_=_C3483( C1917 C3483 ) C1917_=_C3484( C1917 C3484 ) C1917_=_C3485( C1917 C3485 ) C1917_=_C3486( C1917 C3486 ) \nC1920_=_C1997( C1920 C1997 ) C1920_=_C2107( C1920 C2107 ) C1920_=_C2263( C1920 C2263 ) C1920_=_C2457( C1920 C2457 ) C1920_=_C2808( C1920 C2808 ) C1920_=_C3052( C1920 C3052 ) \nC1920_=_C3130( C1920 C3130 ) C1920_=_C3304( C1920 C3304 ) C1920_=_C3330( C1920 C3330 ) C1920_=_C3459( C1920 C3459 ) C1920_=_C3484( C1920 C3484 ) C1920_=_C3539( C1920 C3539 ) \nC1920_=_C3701( C1920 C3701 ) C1920_=_C3872( C1920 C3872 ) C1920_=_C3904( C1920 C3904 ) C1920_=_C3905( C1920 C3905 ) C1920_=_C3906( C1920 C3906 ) C1991_=_C1992( C1991 C1992 ) \nC1991_=_C1997( C1991 C1997 ) C1991_=_C2099( C1991 C2099 ) C1991_=_C2254( C1991 C2254 ) C1991_=_C2448( C1991 C2448 ) C1991_=_C2610( C1991 C2610 ) C1991_=_C2714( C1991 C2714 ) \nC1991_=_C2804( C1991 C2804 ) C1991_=_C3045( C1991 C3045 ) C1991_=_C3127( C1991 C3127 ) C1991_=_C3299( C1991 C3299 ) C1991_=_C3326( C1991 C3326 ) C1991_=_C3335( C1991 C3335 ) \nC1991_=_C3336( C1991 C3336 ) C1991_=_C3337( C1991 C3337 ) C1991_=_C3338( C1991 C3338 ) C1991_=_C3339( C1991 C3339 ) C1991_=_C3340( C1991 C3340 ) C1991_=_C3341( C1991 C3341 ) \nC1991_=_C3343( C1991 C3343 ) C1991_=_C3344( C1991 C3344 ) C1991_=_C3345( C1991 C3345 ) C1991_=_C3346( C1991 C3346 ) C1992_=_C1997( C1992 C1997 ) C1992_=_C2103( C1992 C2103 ) \nC1992_=_C2450( C1992 C2450 ) C1992_=_C2544( C1992 C2544 ) C1992_=_C2562( C1992 C2562 ) C1992_=_C2805( C1992 C2805 ) C1992_=_C2987( C1992 C2987 ) C1992_=_C3068( C1992 C3068 ) \nC1992_=_C3128( C1992 C3128 ) C1992_=_C3329( C1992 C3329 ) C1992_=_C3336( C1992 C3336 ) C1992_=_C3479( C1992 C3479 ) C1992_=_C3480( C1992 C3480 ) C1992_=_C3481( C1992 C3481 ) \nC1992_=_C3482( C1992 C3482 ) C1992_=_C3483( C1992 C3483 ) C1992_=_C3484( C1992 C3484 ) C1992_=_C3485( C1992 C3485 ) C1992_=_C3486( C1992 C3486 ) C1997_=_C2107( C1997 C2107 ) \nC1997_=_C2263( C1997 C2263 ) C1997_=_C2457( C1997 C2457 ) C1997_=_C2808( C1997 C2808 ) C1997_=_C3052( C1997 C3052 ) C1997_=_C3130( C1997 C3130 ) C1997_=_C3304( C1997 C3304 ) \nC1997_=_C3330( C1997 C3330 ) C1997_=_C3459( C1997 C3459 ) C1997_=_C3484( C1997 C3484 ) C1997_=_C3539( C1997 C3539 ) C1997_=_C3701( C1997 C3701 ) C1997_=_C3872( C1997 C3872 ) \nC1997_=_C3904( C1997 C3904 ) C1997_=_C3905( C1997 C3905 ) C1997_=_C3906( C1997 C3906 ) C2099_=_C2103( C2099 C2103 ) C2099_=_C2107( C2099 C2107 ) C2099_=_C2254( C2099 C2254 ) \nC2099_=_C2448( C2099 C2448 ) C2099_=_C2610( C2099 C2610 ) C2099_=_C2714( C2099 C2714 ) C2099_=_C2804( C2099 C2804 ) C2099_=_C3045( C2099 C3045 ) C2099_=_C3127( C2099 C3127 ) \nC2099_=_C3299( C2099 C3299 ) C2099_=_C3326( C2099 C3326 ) C2099_=_C3335( C2099 C3335 ) C2099_=_C3336( C2099 C3336 ) C2099_=_C3337( C2099 C3337 ) C2099_=_C3338( C2099 C3338 ) \nC2099_=_C3339( C2099 C3339 ) C2099_=_C3340( C2099 C3340 ) C2099_=_C3341( C2099 C3341 ) C2099_=_C3343( C2099 C3343 ) C2099_=_C3344( C2099 C3344 ) C2099_=_C3345( C2099 C3345 ) \nC2099_=_C3346( C2099 C3346 ) C2103_=_C2107( C2103 C2107 ) C2103_=_C2450( C2103 C2450 ) C2103_=_C2544( C2103 C2544 ) C2103_=_C2562( C2103 C2562 ) C2103_=_C2805( C2103 C2805 ) \nC2103_=_C2987( C2103 C2987 ) C2103_=_C3068( C2103 C3068 ) C2103_=_C3128( C2103 C3128 ) C2103_=_C3329( C2103 C3329 ) C2103_=_C3336( C2103 C3336 ) C2103_=_C3479( C2103 C3479 ) \nC2103_=_C3480( C2103 C3480 ) C2103_=_C3481( C2103 C3481 ) C2103_=_C3482( C2103 C3482 ) C2103_=_C3483( C2103 C3483 ) C2103_=_C3484( C2103 C3484 ) C2103_=_C3485( C2103 C3485 ) \nC2103_=_C3486( C2103 C3486 ) C2107_=_C2263( C2107 C2263 ) C2107_=_C2457( C2107 C2457 ) C2107_=_C2808( C2107 C2808 ) C2107_=_C3052( C2107 C3052 ) C2107_=_C3130( C2107 C3130 ) \nC2107_=_C3304( C2107 C3304 ) C2107_=_C3330( C2107 C3330 ) C2107_=_C3459( C2107 C3459 ) C2107_=_C3484( C2107 C3484 ) C2107_=_C3539( C2107 C3539 ) C2107_=_C3701( C2107 C3701 ) \nC2107_=_C3872( C2107 C3872 ) C2107_=_C3904( C2107 C3904 ) C2107_=_C3905( C2107 C3905 ) C2107_=_C3906( C2107 C3906 ) C2254_=_C2263( C2254 C2263 ) C2254_=_C2448( C2254 C2448 ) \nC2254_=_C2610( C2254 C2610 ) C2254_=_C2714( C2254 C2714 ) C2254_=_C2804( C2254 C2804 ) C2254_=_C3045( C2254 C3045 ) C2254_=_C3127( C2254 C3127 ) C2254_=_C3299( C2254 C3299 ) \nC2254_=_C3326( C2254 C3326 ) C2254_=_C3335( C2254 C3335 ) C2254_=_C3336( C2254 C3336 ) C2254_=_C3337( C2254 C3337 ) C2254_=_C3338( C2254 C3338 ) C2254_=_C3339( C2254 C3339 ) \nC2254_=_C3340( C2254 C3340 ) C2254_=_C3341( C2254 C3341 ) C2254_=_C3343( C2254 C3343 ) C2254_=_C3344( C2254 C3344 ) C2254_=_C3345( C2254 C3345 ) C2254_=_C3346( C2254 C3346 ) \nC2263_=_C2457( C2263 C2457 ) C2263_=_C2808( C2263 C2808 ) C2263_=_C3052( C2263 C3052 ) C2263_=_C3130( C2263 C3130 ) C2263_=_C3304( C2263 C3304 ) C2263_=_C3330( C2263 C3330 ) \nC2263_=_C3459( C2263 C3459 ) C2263_=_C3484( C2263 C3484 ) C2263_=_C3539( C2263 C3539 ) C2263_=_C3701( C2263 C3701 ) C2263_=_C3872( C2263 C3872 ) C2263_=_C3904( C2263 C3904 ) \nC2263_=_C3905( C2263 C3905 ) C2263_=_C3906( C2263 C3906 ) C2448_=_C2450( C2448 C2450 ) C2448_=_C2457( C2448 C2457 ) C2448_=_C2610( C2448 C2610 ) C2448_=_C2714( C2448 C2714 ) \nC2448_=_C2804( C2448 C2804 ) C2448_=_C3045( C2448 C3045 ) C2448_=_C3127( C2448 C3127 ) C2448_=_C3299( C2448 C3299 ) C2448_=_C3326( C2448 C3326 ) C2448_=_C3335( C2448 C3335 ) \nC2448_=_C3336( C2448 C3336 ) C2448_=_C3337( C2448 C3337 ) C2448_=_C3338( C2448 C3338 ) C2448_=_C3339( C2448 C3339 ) C2448_=_C3340( C2448 C3340 ) C2448_=_C3341( C2448 C3341 ) \nC2448_=_C3343( C2448 C3343 ) C2448_=_C3344( C2448 C3344 ) C2448_=_C3345( C2448 C3345 ) C2448_=_C3346( C2448 C3346 ) C2450_=_C2457( C2450 C2457 ) C2450_=_C2544( C2450 C2544 ) \nC2450_=_C2562( C2450 C2562 ) C2450_=_C2805( C2450 C2805 ) C2450_=_C2987( C2450 C2987 ) C2450_=_C3068( C2450 C3068 ) C2450_=_C3128( C2450 C3128 ) C2450_=_C3329( C2450 C3329 ) \nC2450_=_C3336( C2450 C3336 ) C2450_=_C3479( C2450 C3479 ) C2450_=_C3480( C2450 C3480 ) C2450_=_C3481( C2450 C3481 ) C2450_=_C3482( C2450 C3482 ) C2450_=_C3483( C2450 C3483 ) \nC2450_=_C3484( C2450 C3484 ) C2450_=_C3485( C2450 C3485 ) C2450_=_C3486( C2450 C3486 ) C2457_=_C2808( C2457 C2808 ) C2457_=_C3052( C2457 C3052 ) C2457_=_C3130( C2457 C3130 ) \nC2457_=_C3304( C2457 C3304 ) C2457_=_C3330( C2457 C3330 ) C2457_=_C3459( C2457 C3459 ) C2457_=_C3484( C2457 C3484 ) C2457_=_C3539( C2457 C3539 ) C2457_=_C3701( C2457 C3701 ) \nC2457_=_C3872( C2457 C3872 ) C2457_=_C3904( C2457 C3904 ) C2457_=_C3905( C2457 C3905 ) C2457_=_C3906( C2457 C3906 ) C2544_=_C2562( C2544 C2562 ) C2544_=_C2805( C2544 C2805 ) \nC2544_=_C2987( C2544 C2987 ) C2544_=_C3068( C2544 C3068 ) C2544_=_C3128( C2544 C3128 ) C2544_=_C3329( C2544 C3329 ) C2544_=_C3336( C2544 C3336 ) C2544_=_C3479( C2544 C3479 ) \nC2544_=_C3480( C2544 C3480 ) C2544_=_C3481( C2544 C3481 ) C2544_=_C3482( C2544 C3482 ) C2544_=_C3483( C2544 C3483 ) C2544_=_C3484( C2544 C3484 ) C2544_=_C3485( C2544 C3485 ) \nC2544_=_C3486( C2544 C3486 ) C2562_=_C2805( C2562 C2805 ) C2562_=_C2987( C2562 C2987 ) C2562_=_C3068( C2562 C3068 ) C2562_=_C3128( C2562 C3128 ) C2562_=_C3329( C2562 C3329 ) \nC2562_=_C3336( C2562 C3336 ) C2562_=_C3479( C2562 C3479 ) C2562_=_C3480( C2562 C3480 ) C2562_=_C3481( C2562 C3481 ) C2562_=_C3482( C2562 C3482 ) C2562_=_C3483( C2562 C3483 ) \nC2562_=_C3484( C2562 C3484 ) C2562_=_C3485( C2562 C3485 ) C2562_=_C3486( C2562 C3486 ) C2610_=_C2714( C2610 C2714 ) C2610_=_C2804( C2610 C2804 ) C2610_=_C3045( C2610 C3045 ) \nC2610_=_C3127( C2610 C3127 ) C2610_=_C3299( C2610 C3299 ) C2610_=_C3326( C2610 C3326 ) C2610_=_C3335( C2610 C3335 ) C2610_=_C3336( C2610 C3336 ) C2610_=_C3337( C2610 C3337 ) \nC2610_=_C3338( C2610 C3338 ) C2610_=_C3339( C2610 C3339 ) C2610_=_C3340( C2610 C3340 ) C2610_=_C3341( C2610 C3341 ) C2610_=_C3343( C2610 C3343 ) C2610_=_C3344( C2610 C3344 ) \nC2610_=_C3345( C2610 C3345 ) C2610_=_C3346( C2610 C3346 ) C2714_=_C2804( C2714 C2804 ) C2714_=_C3045( C2714 C3045 ) C2714_=_C3127( C2714 C3127 ) C2714_=_C3299( C2714 C3299 ) \nC2714_=_C3326( C2714 C3326 ) C2714_=_C3335( C2714 C3335 ) C2714_=_C3336( C2714 C3336 ) C2714_=_C3337( C2714 C3337 ) C2714_=_C3338( C2714 C3338 ) C2714_=_C3339( C2714 C3339 ) \nC2714_=_C3340( C2714 C3340 ) C2714_=_C3341( C2714 C3341 ) C2714_=_C3343( C2714 C3343 ) C2714_=_C3344( C2714 C3344 ) C2714_=_C3345( C2714 C3345 ) C2714_=_C3346( C2714 C3346 ) \nC2804_=_C2805( C2804 C2805 ) C2804_=_C2808( C2804 C2808 ) C2804_=_C3045( C2804 C3045 ) C2804_=_C3127( C2804 C3127 ) C2804_=_C3299( C2804 C3299 ) C2804_=_C3326( C2804 C3326 ) \nC2804_=_C3335( C2804 C3335 ) C2804_=_C3336( C2804 C3336 ) C2804_=_C3337( C2804 C3337 ) C2804_=_C3338( C2804 C3338 ) C2804_=_C3339( C2804 C3339 ) C2804_=_C3340( C2804 C3340 ) \nC2804_=_C3341( C2804 C3341 ) C2804_=_C3343( C2804 C3343 ) C2804_=_C3344( C2804 C3344 ) C2804_=_C3345( C2804 C3345 ) C2804_=_C3346( C2804 C3346 ) C2805_=_C2808( C2805 C2808 ) \nC2805_=_C2987( C2805 C2987 ) C2805_=_C3068( C2805 C3068 ) C2805_=_C3128( C2805 C3128 ) C2805_=_C3329( C2805 C3329 ) C2805_=_C3336( C2805 C3336 ) C2805_=_C3479( C2805 C3479 ) \nC2805_=_C3480(</w:t>
      </w:r>
    </w:p>
    <w:p>
      <w:pPr>
        <w:pStyle w:val="PreformattedText"/>
        <w:bidi w:val="0"/>
        <w:spacing w:before="0" w:after="0"/>
        <w:jc w:val="left"/>
        <w:rPr/>
      </w:pPr>
      <w:r>
        <w:rPr/>
        <w:t xml:space="preserve"> </w:t>
      </w:r>
      <w:r>
        <w:rPr/>
        <w:t>C2805 C3480 ) C2805_=_C3481( C2805 C3481 ) C2805_=_C3482( C2805 C3482 ) C2805_=_C3483( C2805 C3483 ) C2805_=_C3484( C2805 C3484 ) C2805_=_C3485( C2805 C3485 ) \nC2805_=_C3486( C2805 C3486 ) C2808_=_C3052( C2808 C3052 ) C2808_=_C3130( C2808 C3130 ) C2808_=_C3304( C2808 C3304 ) C2808_=_C3330( C2808 C3330 ) C2808_=_C3459( C2808 C3459 ) \nC2808_=_C3484( C2808 C3484 ) C2808_=_C3539( C2808 C3539 ) C2808_=_C3701( C2808 C3701 ) C2808_=_C3872( C2808 C3872 ) C2808_=_C3904( C2808 C3904 ) C2808_=_C3905( C2808 C3905 ) \nC2808_=_C3906( C2808 C3906 ) C2987_=_C3068( C2987 C3068 ) C2987_=_C3128( C2987 C3128 ) C2987_=_C3329( C2987 C3329 ) C2987_=_C3336( C2987 C3336 ) C2987_=_C3479( C2987 C3479 ) \nC2987_=_C3480( C2987 C3480 ) C2987_=_C3481( C2987 C3481 ) C2987_=_C3482( C2987 C3482 ) C2987_=_C3483( C2987 C3483 ) C2987_=_C3484( C2987 C3484 ) C2987_=_C3485( C2987 C3485 ) \nC2987_=_C3486( C2987 C3486 ) C3045_=_C3052( C3045 C3052 ) C3045_=_C3127( C3045 C3127 ) C3045_=_C3299( C3045 C3299 ) C3045_=_C3326( C3045 C3326 ) C3045_=_C3335( C3045 C3335 ) \nC3045_=_C3336( C3045 C3336 ) C3045_=_C3337( C3045 C3337 ) C3045_=_C3338( C3045 C3338 ) C3045_=_C3339( C3045 C3339 ) C3045_=_C3340( C3045 C3340 ) C3045_=_C3341( C3045 C3341 ) \nC3045_=_C3343( C3045 C3343 ) C3045_=_C3344( C3045 C3344 ) C3045_=_C3345( C3045 C3345 ) C3045_=_C3346( C3045 C3346 ) C3052_=_C3130( C3052 C3130 ) C3052_=_C3304( C3052 C3304 ) \nC3052_=_C3330( C3052 C3330 ) C3052_=_C3459( C3052 C3459 ) C3052_=_C3484( C3052 C3484 ) C3052_=_C3539( C3052 C3539 ) C3052_=_C3701( C3052 C3701 ) C3052_=_C3872( C3052 C3872 ) \nC3052_=_C3904( C3052 C3904 ) C3052_=_C3905( C3052 C3905 ) C3052_=_C3906( C3052 C3906 ) C3068_=_C3128( C3068 C3128 ) C3068_=_C3329( C3068 C3329 ) C3068_=_C3336( C3068 C3336 ) \nC3068_=_C3479( C3068 C3479 ) C3068_=_C3480( C3068 C3480 ) C3068_=_C3481( C3068 C3481 ) C3068_=_C3482( C3068 C3482 ) C3068_=_C3483( C3068 C3483 ) C3068_=_C3484( C3068 C3484 ) \nC3068_=_C3485( C3068 C3485 ) C3068_=_C3486( C3068 C3486 ) C3127_=_C3128( C3127 C3128 ) C3127_=_C3130( C3127 C3130 ) C3127_=_C3299( C3127 C3299 ) C3127_=_C3326( C3127 C3326 ) \nC3127_=_C3335( C3127 C3335 ) C3127_=_C3336( C3127 C3336 ) C3127_=_C3337( C3127 C3337 ) C3127_=_C3338( C3127 C3338 ) C3127_=_C3339( C3127 C3339 ) C3127_=_C3340( C3127 C3340 ) \nC3127_=_C3341( C3127 C3341 ) C3127_=_C3343( C3127 C3343 ) C3127_=_C3344( C3127 C3344 ) C3127_=_C3345( C3127 C3345 ) C3127_=_C3346( C3127 C3346 ) C3128_=_C3130( C3128 C3130 ) \nC3128_=_C3329( C3128 C3329 ) C3128_=_C3336( C3128 C3336 ) C3128_=_C3479( C3128 C3479 ) C3128_=_C3480( C3128 C3480 ) C3128_=_C3481( C3128 C3481 ) C3128_=_C3482( C3128 C3482 ) \nC3128_=_C3483( C3128 C3483 ) C3128_=_C3484( C3128 C3484 ) C3128_=_C3485( C3128 C3485 ) C3128_=_C3486( C3128 C3486 ) C3130_=_C3304( C3130 C3304 ) C3130_=_C3330( C3130 C3330 ) \nC3130_=_C3459( C3130 C3459 ) C3130_=_C3484( C3130 C3484 ) C3130_=_C3539( C3130 C3539 ) C3130_=_C3701( C3130 C3701 ) C3130_=_C3872( C3130 C3872 ) C3130_=_C3904( C3130 C3904 ) \nC3130_=_C3905( C3130 C3905 ) C3130_=_C3906( C3130 C3906 ) C3299_=_C3304( C3299 C3304 ) C3299_=_C3326( C3299 C3326 ) C3299_=_C3335( C3299 C3335 ) C3299_=_C3336( C3299 C3336 ) \nC3299_=_C3337( C3299 C3337 ) C3299_=_C3338( C3299 C3338 ) C3299_=_C3339( C3299 C3339 ) C3299_=_C3340( C3299 C3340 ) C3299_=_C3341( C3299 C3341 ) C3299_=_C3343( C3299 C3343 ) \nC3299_=_C3344( C3299 C3344 ) C3299_=_C3345( C3299 C3345 ) C3299_=_C3346( C3299 C3346 ) C3304_=_C3330( C3304 C3330 ) C3304_=_C3459( C3304 C3459 ) C3304_=_C3484( C3304 C3484 ) \nC3304_=_C3539( C3304 C3539 ) C3304_=_C3701( C3304 C3701 ) C3304_=_C3872( C3304 C3872 ) C3304_=_C3904( C3304 C3904 ) C3304_=_C3905( C3304 C3905 ) C3304_=_C3906( C3304 C3906 ) \nC3326_=_C3329( C3326 C3329 ) C3326_=_C3330( C3326 C3330 ) C3326_=_C3335( C3326 C3335 ) C3326_=_C3336( C3326 C3336 ) C3326_=_C3337( C3326 C3337 ) C3326_=_C3338( C3326 C3338 ) \nC3326_=_C3339( C3326 C3339 ) C3326_=_C3340( C3326 C3340 ) C3326_=_C3341( C3326 C3341 ) C3326_=_C3343( C3326 C3343 ) C3326_=_C3344( C3326 C3344 ) C3326_=_C3345( C3326 C3345 ) \nC3326_=_C3346( C3326 C3346 ) C3329_=_C3330( C3329 C3330 ) C3329_=_C3336( C3329 C3336 ) C3329_=_C3479( C3329 C3479 ) C3329_=_C3480( C3329 C3480 ) C3329_=_C3481( C3329 C3481 ) \nC3329_=_C3482( C3329 C3482 ) C3329_=_C3483( C3329 C3483 ) C3329_=_C3484( C3329 C3484 ) C3329_=_C3485( C3329 C3485 ) C3329_=_C3486( C3329 C3486 ) C3330_=_C3459( C3330 C3459 ) \nC3330_=_C3484( C3330 C3484 ) C3330_=_C3539( C3330 C3539 ) C3330_=_C3701( C3330 C3701 ) C3330_=_C3872( C3330 C3872 ) C3330_=_C3904( C3330 C3904 ) C3330_=_C3905( C3330 C3905 ) \nC3330_=_C3906( C3330 C3906 ) C3335_=_C3336( C3335 C3336 ) C3335_=_C3337( C3335 C3337 ) C3335_=_C3338( C3335 C3338 ) C3335_=_C3339( C3335 C3339 ) C3335_=_C3340( C3335 C3340 ) \nC3335_=_C3341( C3335 C3341 ) C3335_=_C3343( C3335 C3343 ) C3335_=_C3344( C3335 C3344 ) C3335_=_C3345( C3335 C3345 ) C3335_=_C3346( C3335 C3346 ) C3335_=_C3459( C3335 C3459 ) \nC3336_=_C3337( C3336 C3337 ) C3336_=_C3338( C3336 C3338 ) C3336_=_C3339( C3336 C3339 ) C3336_=_C3340( C3336 C3340 ) C3336_=_C3341( C3336 C3341 ) C3336_=_C3343( C3336 C3343 ) \nC3336_=_C3344( C3336 C3344 ) C3336_=_C3345( C3336 C3345 ) C3336_=_C3346( C3336 C3346 ) C3336_=_C3479( C3336 C3479 ) C3336_=_C3480( C3336 C3480 ) C3336_=_C3481( C3336 C3481 ) \nC3336_=_C3482( C3336 C3482 ) C3336_=_C3483( C3336 C3483 ) C3336_=_C3484( C3336 C3484 ) C3336_=_C3485( C3336 C3485 ) C3336_=_C3486( C3336 C3486 ) C3337_=_C3338( C3337 C3338 ) \nC3337_=_C3339( C3337 C3339 ) C3337_=_C3340( C3337 C3340 ) C3337_=_C3341( C3337 C3341 ) C3337_=_C3343( C3337 C3343 ) C3337_=_C3344( C3337 C3344 ) C3337_=_C3345( C3337 C3345 ) \nC3337_=_C3346( C3337 C3346 ) C3338_=_C3339( C3338 C3339 ) C3338_=_C3340( C3338 C3340 ) C3338_=_C3341( C3338 C3341 ) C3338_=_C3343( C3338 C3343 ) C3338_=_C3344( C3338 C3344 ) \nC3338_=_C3345( C3338 C3345 ) C3338_=_C3346( C3338 C3346 ) C3339_=_C3340( C3339 C3340 ) C3339_=_C3341( C3339 C3341 ) C3339_=_C3343( C3339 C3343 ) C3339_=_C3344( C3339 C3344 ) \nC3339_=_C3345( C3339 C3345 ) C3339_=_C3346( C3339 C3346 ) C3339_=_C3481( C3339 C3481 ) C3339_=_C3701( C3339 C3701 ) C3340_=_C3341( C3340 C3341 ) C3340_=_C3343( C3340 C3343 ) \nC3340_=_C3344( C3340 C3344 ) C3340_=_C3345( C3340 C3345 ) C3340_=_C3346( C3340 C3346 ) C3341_=_C3343( C3341 C3343 ) C3341_=_C3344( C3341 C3344 ) C3341_=_C3345( C3341 C3345 ) \nC3341_=_C3346( C3341 C3346 ) C3343_=_C3344( C3343 C3344 ) C3343_=_C3345( C3343 C3345 ) C3343_=_C3346( C3343 C3346 ) C3344_=_C3345( C3344 C3345 ) C3344_=_C3346( C3344 C3346 ) \nC3345_=_C3346( C3345 C3346 ) C3346_=_C3486( C3346 C3486 ) C3346_=_C3906( C3346 C3906 ) C3459_=_C3484( C3459 C3484 ) C3459_=_C3539( C3459 C3539 ) C3459_=_C3701( C3459 C3701 ) \nC3459_=_C3872( C3459 C3872 ) C3459_=_C3904( C3459 C3904 ) C3459_=_C3905( C3459 C3905 ) C3459_=_C3906( C3459 C3906 ) C3479_=_C3480( C3479 C3480 ) C3479_=_C3481( C3479 C3481 ) \nC3479_=_C3482( C3479 C3482 ) C3479_=_C3483( C3479 C3483 ) C3479_=_C3484( C3479 C3484 ) C3479_=_C3485( C3479 C3485 ) C3479_=_C3486( C3479 C3486 ) C3480_=_C3481( C3480 C3481 ) \nC3480_=_C3482( C3480 C3482 ) C3480_=_C3483( C3480 C3483 ) C3480_=_C3484( C3480 C3484 ) C3480_=_C3485( C3480 C3485 ) C3480_=_C3486( C3480 C3486 ) C3481_=_C3482( C3481 C3482 ) \nC3481_=_C3483( C3481 C3483 ) C3481_=_C3484( C3481 C3484 ) C3481_=_C3485( C3481 C3485 ) C3481_=_C3486( C3481 C3486 ) C3481_=_C3701( C3481 C3701 ) C3482_=_C3483( C3482 C3483 ) \nC3482_=_C3484( C3482 C3484 ) C3482_=_C3485( C3482 C3485 ) C3482_=_C3486( C3482 C3486 ) C3483_=_C3484( C3483 C3484 ) C3483_=_C3485( C3483 C3485 ) C3483_=_C3486( C3483 C3486 ) \nC3484_=_C3485( C3484 C3485 ) C3484_=_C3486( C3484 C3486 ) C3484_=_C3539( C3484 C3539 ) C3484_=_C3701( C3484 C3701 ) C3484_=_C3872( C3484 C3872 ) C3484_=_C3904( C3484 C3904 ) \nC3484_=_C3905( C3484 C3905 ) C3484_=_C3906( C3484 C3906 ) C3485_=_C3486( C3485 C3486 ) C3486_=_C3906( C3486 C3906 ) C3539_=_C3701( C3539 C3701 ) C3539_=_C3872( C3539 C3872 ) \nC3539_=_C3904( C3539 C3904 ) C3539_=_C3905( C3539 C3905 ) C3539_=_C3906( C3539 C3906 ) C3701_=_C3872( C3701 C3872 ) C3701_=_C3904( C3701 C3904 ) C3701_=_C3905( C3701 C3905 ) \nC3701_=_C3906( C3701 C3906 ) C3872_=_C3904( C3872 C3904 ) C3872_=_C3905( C3872 C3905 ) C3872_=_C3906( C3872 C3906 ) C3904_=_C3905( C3904 C3905 ) C3904_=_C3906( C3904 C3906 ) \nC3905_=_C3906( C3905 C3906 ) "];87-&gt;116[label="94: C89 C112 C236 C303 C585 \nC598 C672 C741 C946 C955 C1097 \nC1111 C1604 C1610 C1617 C1694 C1711 \nC1712 C1713 C1714 C1715 C1716 C1717 \nC1718 C1719 C1720 C1721 C1722 C1723 \nC1726 C1727 C1728 C1729 C1731 C1732 \nC1780 C1891 C1916 C1917 C1920 C1991 \nC1992 C1997 C2099 C2103 C2107 C2254 \nC2263 C2448 C2450 C2457 C2544 C2562 \nC2610 C2714 C2804 C2805 C2808 C2987 \nC3045 C3052 C3068 C3127 C3128 C3130 \nC3299 C3304 C3326 C3329 C3330 C3335 \nC3337 C3338 C3339 C3340 C3341 C3343 \nC3344 C3345 C3346 C3459 C3479 C3480 \nC3481 C3482 C3483 C3485 C3486 C3539 \nC3701 C3872 C3904 C3905 C3906 \n1122: C89_=_C112 ,C89_=_C236 ,C89_=_C303 ,C89_=_C955 ,C89_=_C1111 ,\nC89_=_C1617 ,C89_=_C1920 ,C89_=_C1997 ,C89_=_C2107 ,C89_=_C2263 ,C89_=_C2457 ,\nC89_=_C2808 ,C89_=_C3052 ,C89_=_C3130 ,C89_=_C3304 ,C89_=_C3330 ,C89_=_C3459 ,\nC89_=_C3539 ,C89_=_C3701 ,C89_=_C3872 ,C89_=_C3904 ,C89_=_C3905 ,C89_=_C3906 ,\nC112_=_C236 ,C112_=_C303 ,C112_=_C955 ,C112_=_C1111 ,C112_=_C1617 ,C112_=_C1920 ,\nC112_=_C1997 ,C112_=_C2107 ,C112_=_C2263 ,C112_=_C2457 ,C112_=_C2808 ,C112_=_C3052 ,\nC112_=_C3130 ,C112_=_C3304 ,C112_=_C3330 ,C112_=_C3459 ,C112_=_C3539 ,C112_=_C3701 ,\nC112_=_C3872 ,C112_=_C3904 ,C112_=_C3905 ,C112_=_C3906 ,C236_=_C303 ,C236_=_C955 ,\nC236_=_C1111 ,C236_=_C1617 ,C236_=_C1920 ,C236_=_C1997 ,C236_=_C2107 ,C236_=_C2263 ,\nC236_=_C2457 ,C236_=_C2808 ,C236_=_C3052 ,C236_=_C3130 ,C236_=_C3304 ,C236_=_C3330 ,\nC236_=_C3459 ,C236_=_C3539 ,C236_=_C3701 ,C236_=_C3872 ,C236_=_C3904 ,C236_=_C3905 ,\nC236_=_C3906 ,C303_=_C955 ,C303_=_C1111 ,C303_=_C1617 ,C303_=_C1920 ,C303_=_C1997 ,\nC303_=_C2107 ,C303_=_C2263</w:t>
      </w:r>
    </w:p>
    <w:p>
      <w:pPr>
        <w:pStyle w:val="PreformattedText"/>
        <w:bidi w:val="0"/>
        <w:spacing w:before="0" w:after="0"/>
        <w:jc w:val="left"/>
        <w:rPr/>
      </w:pPr>
      <w:r>
        <w:rPr/>
        <w:t xml:space="preserve"> </w:t>
      </w:r>
      <w:r>
        <w:rPr/>
        <w:t>,C303_=_C2457 ,C303_=_C2808 ,C303_=_C3052 ,C303_=_C3130 ,\nC303_=_C3304 ,C303_=_C3330 ,C303_=_C3459 ,C303_=_C3539 ,C303_=_C3701 ,C303_=_C3872 ,\nC303_=_C3904 ,C303_=_C3905 ,C303_=_C3906 ,C585_=_C598 ,C585_=_C741 ,C585_=_C1097 ,\nC585_=_C1604 ,C585_=_C1711 ,C585_=_C1712 ,C585_=_C1713 ,C585_=_C1714 ,C585_=_C1715 ,\nC585_=_C1716 ,C585_=_C1717 ,C585_=_C1718 ,C585_=_C1719 ,C585_=_C1720 ,C585_=_C1721 ,\nC585_=_C1722 ,C585_=_C1723 ,C585_=_C1726 ,C585_=_C1727 ,C585_=_C1728 ,C585_=_C1729 ,\nC585_=_C1731 ,C585_=_C1732 ,C598_=_C672 ,C598_=_C1610 ,C598_=_C1694 ,C598_=_C1891 ,\nC598_=_C1917 ,C598_=_C1992 ,C598_=_C2103 ,C598_=_C2450 ,C598_=_C2544 ,C598_=_C2562 ,\nC598_=_C2805 ,C598_=_C2987 ,C598_=_C3068 ,C598_=_C3128 ,C598_=_C3329 ,C598_=_C3479 ,\nC598_=_C3480 ,C598_=_C3481 ,C598_=_C3482 ,C598_=_C3483 ,C598_=_C3485 ,C598_=_C3486 ,\nC672_=_C1610 ,C672_=_C1694 ,C672_=_C1891 ,C672_=_C1917 ,C672_=_C1992 ,C672_=_C2103 ,\nC672_=_C2450 ,C672_=_C2544 ,C672_=_C2562 ,C672_=_C2805 ,C672_=_C2987 ,C672_=_C3068 ,\nC672_=_C3128 ,C672_=_C3329 ,C672_=_C3479 ,C672_=_C3480 ,C672_=_C3481 ,C672_=_C3482 ,\nC672_=_C3483 ,C672_=_C3485 ,C672_=_C3486 ,C741_=_C1097 ,C741_=_C1604 ,C741_=_C1711 ,\nC741_=_C1712 ,C741_=_C1713 ,C741_=_C1714 ,C741_=_C1715 ,C741_=_C1716 ,C741_=_C1717 ,\nC741_=_C1718 ,C741_=_C1719 ,C741_=_C1720 ,C741_=_C1721 ,C741_=_C1722 ,C741_=_C1723 ,\nC741_=_C1726 ,C741_=_C1727 ,C741_=_C1728 ,C741_=_C1729 ,C741_=_C1731 ,C741_=_C1732 ,\nC946_=_C955 ,C946_=_C1780 ,C946_=_C1916 ,C946_=_C1991 ,C946_=_C2099 ,C946_=_C2254 ,\nC946_=_C2448 ,C946_=_C2610 ,C946_=_C2714 ,C946_=_C2804 ,C946_=_C3045 ,C946_=_C3127 ,\nC946_=_C3299 ,C946_=_C3326 ,C946_=_C3335 ,C946_=_C3337 ,C946_=_C3338 ,C946_=_C3339 ,\nC946_=_C3340 ,C946_=_C3341 ,C946_=_C3343 ,C946_=_C3344 ,C946_=_C3345 ,C946_=_C3346 ,\nC955_=_C1111 ,C955_=_C1617 ,C955_=_C1920 ,C955_=_C1997 ,C955_=_C2107 ,C955_=_C2263 ,\nC955_=_C2457 ,C955_=_C2808 ,C955_=_C3052 ,C955_=_C3130 ,C955_=_C3304 ,C955_=_C3330 ,\nC955_=_C3459 ,C955_=_C3539 ,C955_=_C3701 ,C955_=_C3872 ,C955_=_C3904 ,C955_=_C3905 ,\nC955_=_C3906 ,C1097_=_C1111 ,C1097_=_C1604 ,C1097_=_C1711 ,C1097_=_C1712 ,C1097_=_C1713 ,\nC1097_=_C1714 ,C1097_=_C1715 ,C1097_=_C1716 ,C1097_=_C1717 ,C1097_=_C1718 ,C1097_=_C1719 ,\nC1097_=_C1720 ,C1097_=_C1721 ,C1097_=_C1722 ,C1097_=_C1723 ,C1097_=_C1726 ,C1097_=_C1727 ,\nC1097_=_C1728 ,C1097_=_C1729 ,C1097_=_C1731 ,C1097_=_C1732 ,C1111_=_C1617 ,C1111_=_C1920 ,\nC1111_=_C1997 ,C1111_=_C2107 ,C1111_=_C2263 ,C1111_=_C2457 ,C1111_=_C2808 ,C1111_=_C3052 ,\nC1111_=_C3130 ,C1111_=_C3304 ,C1111_=_C3330 ,C1111_=_C3459 ,C1111_=_C3539 ,C1111_=_C3701 ,\nC1111_=_C3872 ,C1111_=_C3904 ,C1111_=_C3905 ,C1111_=_C3906 ,C1604_=_C1610 ,C1604_=_C1617 ,\nC1604_=_C1711 ,C1604_=_C1712 ,C1604_=_C1713 ,C1604_=_C1714 ,C1604_=_C1715 ,C1604_=_C1716 ,\nC1604_=_C1717 ,C1604_=_C1718 ,C1604_=_C1719 ,C1604_=_C1720 ,C1604_=_C1721 ,C1604_=_C1722 ,\nC1604_=_C1723 ,C1604_=_C1726 ,C1604_=_C1727 ,C1604_=_C1728 ,C1604_=_C1729 ,C1604_=_C1731 ,\nC1604_=_C1732 ,C1610_=_C1617 ,C1610_=_C1694 ,C1610_=_C1891 ,C1610_=_C1917 ,C1610_=_C1992 ,\nC1610_=_C2103 ,C1610_=_C2450 ,C1610_=_C2544 ,C1610_=_C2562 ,C1610_=_C2805 ,C1610_=_C2987 ,\nC1610_=_C3068 ,C1610_=_C3128 ,C1610_=_C3329 ,C1610_=_C3479 ,C1610_=_C3480 ,C1610_=_C3481 ,\nC1610_=_C3482 ,C1610_=_C3483 ,C1610_=_C3485 ,C1610_=_C3486 ,C1617_=_C1920 ,C1617_=_C1997 ,\nC1617_=_C2107 ,C1617_=_C2263 ,C1617_=_C2457 ,C1617_=_C2808 ,C1617_=_C3052 ,C1617_=_C3130 ,\nC1617_=_C3304 ,C1617_=_C3330 ,C1617_=_C3459 ,C1617_=_C3539 ,C1617_=_C3701 ,C1617_=_C3872 ,\nC1617_=_C3904 ,C1617_=_C3905 ,C1617_=_C3906 ,C1694_=_C1891 ,C1694_=_C1917 ,C1694_=_C1992 ,\nC1694_=_C2103 ,C1694_=_C2450 ,C1694_=_C2544 ,C1694_=_C2562 ,C1694_=_C2805 ,C1694_=_C2987 ,\nC1694_=_C3068 ,C1694_=_C3128 ,C1694_=_C3329 ,C1694_=_C3479 ,C1694_=_C3480 ,C1694_=_C3481 ,\nC1694_=_C3482 ,C1694_=_C3483 ,C1694_=_C3485 ,C1694_=_C3486 ,C1711_=_C1712 ,C1711_=_C1713 ,\nC1711_=_C1714 ,C1711_=_C1715 ,C1711_=_C1716 ,C1711_=_C1717 ,C1711_=_C1718 ,C1711_=_C1719 ,\nC1711_=_C1720 ,C1711_=_C1721 ,C1711_=_C1722 ,C1711_=_C1723 ,C1711_=_C1726 ,C1711_=_C1727 ,\nC1711_=_C1728 ,C1711_=_C1729 ,C1711_=_C1731 ,C1711_=_C1732 ,C1711_=_C1891 ,C1712_=_C1713 ,\nC1712_=_C1714 ,C1712_=_C1715 ,C1712_=_C1716 ,C1712_=_C1717 ,C1712_=_C1718 ,C1712_=_C1719 ,\nC1712_=_C1720 ,C1712_=_C1721 ,C1712_=_C1722 ,C1712_=_C1723 ,C1712_=_C1726 ,C1712_=_C1727 ,\nC1712_=_C1728 ,C1712_=_C1729 ,C1712_=_C1731 ,C1712_=_C1732 ,C1712_=_C1916 ,C1712_=_C1917 ,\nC1712_=_C1920 ,C1713_=_C1714 ,C1713_=_C1715 ,C1713_=_C1716 ,C1713_=_C1717 ,C1713_=_C1718 ,\nC1713_=_C1719 ,C1713_=_C1720 ,C1713_=_C1721 ,C1713_=_C1722 ,C1713_=_C1723 ,C1713_=_C1726 ,\nC1713_=_C1727 ,C1713_=_C1728 ,C1713_=_C1729 ,C1713_=_C1731 ,C1713_=_C1732 ,C1714_=_C1715 ,\nC1714_=_C1716 ,C1714_=_C1717 ,C1714_=_C1718 ,C1714_=_C1719 ,C1714_=_C1720 ,C1714_=_C1721 ,\nC1714_=_C1722 ,C1714_=_C1723 ,C1714_=_C1726 ,C1714_=_C1727 ,C1714_=_C1728 ,C1714_=_C1729 ,\nC1714_=_C1731 ,C1714_=_C1732 ,C1714_=_C1991 ,C1714_=_C1992 ,C1714_=_C1997 ,C1715_=_C1716 ,\nC1715_=_C1717 ,C1715_=_C1718 ,C1715_=_C1719 ,C1715_=_C1720 ,C1715_=_C1721 ,C1715_=_C1722 ,\nC1715_=_C1723 ,C1715_=_C1726 ,C1715_=_C1727 ,C1715_=_C1728 ,C1715_=_C1729 ,C1715_=_C1731 ,\nC1715_=_C1732 ,C1715_=_C2099 ,C1715_=_C2103 ,C1715_=_C2107 ,C1716_=_C1717 ,C1716_=_C1718 ,\nC1716_=_C1719 ,C1716_=_C1720 ,C1716_=_C1721 ,C1716_=_C1722 ,C1716_=_C1723 ,C1716_=_C1726 ,\nC1716_=_C1727 ,C1716_=_C1728 ,C1716_=_C1729 ,C1716_=_C1731 ,C1716_=_C1732 ,C1717_=_C1718 ,\nC1717_=_C1719 ,C1717_=_C1720 ,C1717_=_C1721 ,C1717_=_C1722 ,C1717_=_C1723 ,C1717_=_C1726 ,\nC1717_=_C1727 ,C1717_=_C1728 ,C1717_=_C1729 ,C1717_=_C1731 ,C1717_=_C1732 ,C1718_=_C1719 ,\nC1718_=_C1720 ,C1718_=_C1721 ,C1718_=_C1722 ,C1718_=_C1723 ,C1718_=_C1726 ,C1718_=_C1727 ,\nC1718_=_C1728 ,C1718_=_C1729 ,C1718_=_C1731 ,C1718_=_C1732 ,C1719_=_C1720 ,C1719_=_C1721 ,\nC1719_=_C1722 ,C1719_=_C1723 ,C1719_=_C1726 ,C1719_=_C1727 ,C1719_=_C1728 ,C1719_=_C1729 ,\nC1719_=_C1731 ,C1719_=_C1732 ,C1719_=_C2448 ,C1719_=_C2450 ,C1719_=_C2457 ,C1720_=_C1721 ,\nC1720_=_C1722 ,C1720_=_C1723 ,C1720_=_C1726 ,C1720_=_C1727 ,C1720_=_C1728 ,C1720_=_C1729 ,\nC1720_=_C1731 ,C1720_=_C1732 ,C1720_=_C2544 ,C1721_=_C1722 ,C1721_=_C1723 ,C1721_=_C1726 ,\nC1721_=_C1727 ,C1721_=_C1728 ,C1721_=_C1729 ,C1721_=_C1731 ,C1721_=_C1732 ,C1721_=_C2804 ,\nC1721_=_C2805 ,C1721_=_C2808 ,C1722_=_C1723 ,C1722_=_C1726 ,C1722_=_C1727 ,C1722_=_C1728 ,\nC1722_=_C1729 ,C1722_=_C1731 ,C1722_=_C1732 ,C1722_=_C3127 ,C1722_=_C3128 ,C1722_=_C3130 ,\nC1723_=_C1726 ,C1723_=_C1727 ,C1723_=_C1728 ,C1723_=_C1729 ,C1723_=_C1731 ,C1723_=_C1732 ,\nC1723_=_C3326 ,C1723_=_C3329 ,C1723_=_C3330 ,C1726_=_C1727 ,C1726_=_C1728 ,C1726_=_C1729 ,\nC1726_=_C1731 ,C1726_=_C1732 ,C1726_=_C3479 ,C1727_=_C1728 ,C1727_=_C1729 ,C1727_=_C1731 ,\nC1727_=_C1732 ,C1727_=_C3337 ,C1728_=_C1729 ,C1728_=_C1731 ,C1728_=_C1732 ,C1729_=_C1731 ,\nC1729_=_C1732 ,C1729_=_C3483 ,C1731_=_C1732 ,C1731_=_C3485 ,C1780_=_C1916 ,C1780_=_C1991 ,\nC1780_=_C2099 ,C1780_=_C2254 ,C1780_=_C2448 ,C1780_=_C2610 ,C1780_=_C2714 ,C1780_=_C2804 ,\nC1780_=_C3045 ,C1780_=_C3127 ,C1780_=_C3299 ,C1780_=_C3326 ,C1780_=_C3335 ,C1780_=_C3337 ,\nC1780_=_C3338 ,C1780_=_C3339 ,C1780_=_C3340 ,C1780_=_C3341 ,C1780_=_C3343 ,C1780_=_C3344 ,\nC1780_=_C3345 ,C1780_=_C3346 ,C1891_=_C1917 ,C1891_=_C1992 ,C1891_=_C2103 ,C1891_=_C2450 ,\nC1891_=_C2544 ,C1891_=_C2562 ,C1891_=_C2805 ,C1891_=_C2987 ,C1891_=_C3068 ,C1891_=_C3128 ,\nC1891_=_C3329 ,C1891_=_C3479 ,C1891_=_C3480 ,C1891_=_C3481 ,C1891_=_C3482 ,C1891_=_C3483 ,\nC1891_=_C3485 ,C1891_=_C3486 ,C1916_=_C1917 ,C1916_=_C1920 ,C1916_=_C1991 ,C1916_=_C2099 ,\nC1916_=_C2254 ,C1916_=_C2448 ,C1916_=_C2610 ,C1916_=_C2714 ,C1916_=_C2804 ,C1916_=_C3045 ,\nC1916_=_C3127 ,C1916_=_C3299 ,C1916_=_C3326 ,C1916_=_C3335 ,C1916_=_C3337 ,C1916_=_C3338 ,\nC1916_=_C3339 ,C1916_=_C3340 ,C1916_=_C3341 ,C1916_=_C3343 ,C1916_=_C3344 ,C1916_=_C3345 ,\nC1916_=_C3346 ,C1917_=_C1920 ,C1917_=_C1992 ,C1917_=_C2103 ,C1917_=_C2450 ,C1917_=_C2544 ,\nC1917_=_C2562 ,C1917_=_C2805 ,C1917_=_C2987 ,C1917_=_C3068 ,C1917_=_C3128 ,C1917_=_C3329 ,\nC1917_=_C3479 ,C1917_=_C3480 ,C1917_=_C3481 ,C1917_=_C3482 ,C1917_=_C3483 ,C1917_=_C3485 ,\nC1917_=_C3486 ,C1920_=_C1997 ,C1920_=_C2107 ,C1920_=_C2263 ,C1920_=_C2457 ,C1920_=_C2808 ,\nC1920_=_C3052 ,C1920_=_C3130 ,C1920_=_C3304 ,C1920_=_C3330 ,C1920_=_C3459 ,C1920_=_C3539 ,\nC1920_=_C3701 ,C1920_=_C3872 ,C1920_=_C3904 ,C1920_=_C3905 ,C1920_=_C3906 ,C1991_=_C1992 ,\nC1991_=_C1997 ,C1991_=_C2099 ,C1991_=_C2254 ,C1991_=_C2448 ,C1991_=_C2610 ,C1991_=_C2714 ,\nC1991_=_C2804 ,C1991_=_C3045 ,C1991_=_C3127 ,C1991_=_C3299 ,C1991_=_C3326 ,C1991_=_C3335 ,\nC1991_=_C3337 ,C1991_=_C3338 ,C1991_=_C3339 ,C1991_=_C3340 ,C1991_=_C3341 ,C1991_=_C3343 ,\nC1991_=_C3344 ,C1991_=_C3345 ,C1991_=_C3346 ,C1992_=_C1997 ,C1992_=_C2103 ,C1992_=_C2450 ,\nC1992_=_C2544 ,C1992_=_C2562 ,C1992_=_C2805 ,C1992_=_C2987 ,C1992_=_C3068 ,C1992_=_C3128 ,\nC1992_=_C3329 ,C1992_=_C3479 ,C1992_=_C3480 ,C1992_=_C3481 ,C1992_=_C3482 ,C1992_=_C3483 ,\nC1992_=_C3485 ,C1992_=_C3486 ,C1997_=_C2107 ,C1997_=_C2263 ,C1997_=_C2457 ,C1997_=_C2808 ,\nC1997_=_C3052 ,C1997_=_C3130 ,C1997_=_C3304 ,C1997_=_C3330 ,C1997_=_C3459 ,C1997_=_C3539 ,\nC1997_=_C3701 ,C1997_=_C3872 ,C1997_=_C3904 ,C1997_=_C3905 ,C1997_=_C3906 ,C2099_=_C2103 ,\nC2099_=_C2107 ,C2099_=_C2254 ,C2099_=_C2448 ,C2099_=_C2610 ,C2099_=_C2714 ,C2099_=_C2804 ,\nC2099_=_C3045 ,C2099_=_C3127 ,C2099_=_C3299 ,C2099_=_C3326 ,C2099_=_C3335 ,C2099_=_C3337 ,\nC2099_=_C3338 ,C2099_=_C3339 ,C2099_=_C3340 ,C2099_=_C3341 ,C2099_=_C3343 ,C2099_=_C3344 ,\nC2099_=_C3345 ,C2099_=_C3346 ,C2103_=_C2107 ,C2103_=_C2450 ,C2103_=_C2544 ,C2103_=_C2562 ,\nC2103_=_C2805 ,C2103_=_C2987 ,C2103_=_C3068 ,C2103_=_C3128 ,C2103_=_C3329 ,C2103_=_C3479 ,\nC2103_=_C3480 ,C2103_=_C3481 ,C2103_=_C3482 ,C2103_=_C3483 ,C2103_=_C3485 ,C2103_=_C3486 ,\nC2107_=_C2263 ,C2107_=_C2457 ,C2107_=_C2808 ,C2107_=_C3052 ,C2107_=_C3130 ,C2107_=_C3304 ,\nC2107_=_C3330 ,C2107_=_C3459 ,C2107_=_C3539 ,C2107_=_C3701</w:t>
      </w:r>
    </w:p>
    <w:p>
      <w:pPr>
        <w:pStyle w:val="PreformattedText"/>
        <w:bidi w:val="0"/>
        <w:spacing w:before="0" w:after="0"/>
        <w:jc w:val="left"/>
        <w:rPr/>
      </w:pPr>
      <w:r>
        <w:rPr/>
        <w:t xml:space="preserve"> </w:t>
      </w:r>
      <w:r>
        <w:rPr/>
        <w:t>,C2107_=_C3872 ,C2107_=_C3904 ,\nC2107_=_C3905 ,C2107_=_C3906 ,C2254_=_C2263 ,C2254_=_C2448 ,C2254_=_C2610 ,C2254_=_C2714 ,\nC2254_=_C2804 ,C2254_=_C3045 ,C2254_=_C3127 ,C2254_=_C3299 ,C2254_=_C3326 ,C2254_=_C3335 ,\nC2254_=_C3337 ,C2254_=_C3338 ,C2254_=_C3339 ,C2254_=_C3340 ,C2254_=_C3341 ,C2254_=_C3343 ,\nC2254_=_C3344 ,C2254_=_C3345 ,C2254_=_C3346 ,C2263_=_C2457 ,C2263_=_C2808 ,C2263_=_C3052 ,\nC2263_=_C3130 ,C2263_=_C3304 ,C2263_=_C3330 ,C2263_=_C3459 ,C2263_=_C3539 ,C2263_=_C3701 ,\nC2263_=_C3872 ,C2263_=_C3904 ,C2263_=_C3905 ,C2263_=_C3906 ,C2448_=_C2450 ,C2448_=_C2457 ,\nC2448_=_C2610 ,C2448_=_C2714 ,C2448_=_C2804 ,C2448_=_C3045 ,C2448_=_C3127 ,C2448_=_C3299 ,\nC2448_=_C3326 ,C2448_=_C3335 ,C2448_=_C3337 ,C2448_=_C3338 ,C2448_=_C3339 ,C2448_=_C3340 ,\nC2448_=_C3341 ,C2448_=_C3343 ,C2448_=_C3344 ,C2448_=_C3345 ,C2448_=_C3346 ,C2450_=_C2457 ,\nC2450_=_C2544 ,C2450_=_C2562 ,C2450_=_C2805 ,C2450_=_C2987 ,C2450_=_C3068 ,C2450_=_C3128 ,\nC2450_=_C3329 ,C2450_=_C3479 ,C2450_=_C3480 ,C2450_=_C3481 ,C2450_=_C3482 ,C2450_=_C3483 ,\nC2450_=_C3485 ,C2450_=_C3486 ,C2457_=_C2808 ,C2457_=_C3052 ,C2457_=_C3130 ,C2457_=_C3304 ,\nC2457_=_C3330 ,C2457_=_C3459 ,C2457_=_C3539 ,C2457_=_C3701 ,C2457_=_C3872 ,C2457_=_C3904 ,\nC2457_=_C3905 ,C2457_=_C3906 ,C2544_=_C2562 ,C2544_=_C2805 ,C2544_=_C2987 ,C2544_=_C3068 ,\nC2544_=_C3128 ,C2544_=_C3329 ,C2544_=_C3479 ,C2544_=_C3480 ,C2544_=_C3481 ,C2544_=_C3482 ,\nC2544_=_C3483 ,C2544_=_C3485 ,C2544_=_C3486 ,C2562_=_C2805 ,C2562_=_C2987 ,C2562_=_C3068 ,\nC2562_=_C3128 ,C2562_=_C3329 ,C2562_=_C3479 ,C2562_=_C3480 ,C2562_=_C3481 ,C2562_=_C3482 ,\nC2562_=_C3483 ,C2562_=_C3485 ,C2562_=_C3486 ,C2610_=_C2714 ,C2610_=_C2804 ,C2610_=_C3045 ,\nC2610_=_C3127 ,C2610_=_C3299 ,C2610_=_C3326 ,C2610_=_C3335 ,C2610_=_C3337 ,C2610_=_C3338 ,\nC2610_=_C3339 ,C2610_=_C3340 ,C2610_=_C3341 ,C2610_=_C3343 ,C2610_=_C3344 ,C2610_=_C3345 ,\nC2610_=_C3346 ,C2714_=_C2804 ,C2714_=_C3045 ,C2714_=_C3127 ,C2714_=_C3299 ,C2714_=_C3326 ,\nC2714_=_C3335 ,C2714_=_C3337 ,C2714_=_C3338 ,C2714_=_C3339 ,C2714_=_C3340 ,C2714_=_C3341 ,\nC2714_=_C3343 ,C2714_=_C3344 ,C2714_=_C3345 ,C2714_=_C3346 ,C2804_=_C2805 ,C2804_=_C2808 ,\nC2804_=_C3045 ,C2804_=_C3127 ,C2804_=_C3299 ,C2804_=_C3326 ,C2804_=_C3335 ,C2804_=_C3337 ,\nC2804_=_C3338 ,C2804_=_C3339 ,C2804_=_C3340 ,C2804_=_C3341 ,C2804_=_C3343 ,C2804_=_C3344 ,\nC2804_=_C3345 ,C2804_=_C3346 ,C2805_=_C2808 ,C2805_=_C2987 ,C2805_=_C3068 ,C2805_=_C3128 ,\nC2805_=_C3329 ,C2805_=_C3479 ,C2805_=_C3480 ,C2805_=_C3481 ,C2805_=_C3482 ,C2805_=_C3483 ,\nC2805_=_C3485 ,C2805_=_C3486 ,C2808_=_C3052 ,C2808_=_C3130 ,C2808_=_C3304 ,C2808_=_C3330 ,\nC2808_=_C3459 ,C2808_=_C3539 ,C2808_=_C3701 ,C2808_=_C3872 ,C2808_=_C3904 ,C2808_=_C3905 ,\nC2808_=_C3906 ,C2987_=_C3068 ,C2987_=_C3128 ,C2987_=_C3329 ,C2987_=_C3479 ,C2987_=_C3480 ,\nC2987_=_C3481 ,C2987_=_C3482 ,C2987_=_C3483 ,C2987_=_C3485 ,C2987_=_C3486 ,C3045_=_C3052 ,\nC3045_=_C3127 ,C3045_=_C3299 ,C3045_=_C3326 ,C3045_=_C3335 ,C3045_=_C3337 ,C3045_=_C3338 ,\nC3045_=_C3339 ,C3045_=_C3340 ,C3045_=_C3341 ,C3045_=_C3343 ,C3045_=_C3344 ,C3045_=_C3345 ,\nC3045_=_C3346 ,C3052_=_C3130 ,C3052_=_C3304 ,C3052_=_C3330 ,C3052_=_C3459 ,C3052_=_C3539 ,\nC3052_=_C3701 ,C3052_=_C3872 ,C3052_=_C3904 ,C3052_=_C3905 ,C3052_=_C3906 ,C3068_=_C3128 ,\nC3068_=_C3329 ,C3068_=_C3479 ,C3068_=_C3480 ,C3068_=_C3481 ,C3068_=_C3482 ,C3068_=_C3483 ,\nC3068_=_C3485 ,C3068_=_C3486 ,C3127_=_C3128 ,C3127_=_C3130 ,C3127_=_C3299 ,C3127_=_C3326 ,\nC3127_=_C3335 ,C3127_=_C3337 ,C3127_=_C3338 ,C3127_=_C3339 ,C3127_=_C3340 ,C3127_=_C3341 ,\nC3127_=_C3343 ,C3127_=_C3344 ,C3127_=_C3345 ,C3127_=_C3346 ,C3128_=_C3130 ,C3128_=_C3329 ,\nC3128_=_C3479 ,C3128_=_C3480 ,C3128_=_C3481 ,C3128_=_C3482 ,C3128_=_C3483 ,C3128_=_C3485 ,\nC3128_=_C3486 ,C3130_=_C3304 ,C3130_=_C3330 ,C3130_=_C3459 ,C3130_=_C3539 ,C3130_=_C3701 ,\nC3130_=_C3872 ,C3130_=_C3904 ,C3130_=_C3905 ,C3130_=_C3906 ,C3299_=_C3304 ,C3299_=_C3326 ,\nC3299_=_C3335 ,C3299_=_C3337 ,C3299_=_C3338 ,C3299_=_C3339 ,C3299_=_C3340 ,C3299_=_C3341 ,\nC3299_=_C3343 ,C3299_=_C3344 ,C3299_=_C3345 ,C3299_=_C3346 ,C3304_=_C3330 ,C3304_=_C3459 ,\nC3304_=_C3539 ,C3304_=_C3701 ,C3304_=_C3872 ,C3304_=_C3904 ,C3304_=_C3905 ,C3304_=_C3906 ,\nC3326_=_C3329 ,C3326_=_C3330 ,C3326_=_C3335 ,C3326_=_C3337 ,C3326_=_C3338 ,C3326_=_C3339 ,\nC3326_=_C3340 ,C3326_=_C3341 ,C3326_=_C3343 ,C3326_=_C3344 ,C3326_=_C3345 ,C3326_=_C3346 ,\nC3329_=_C3330 ,C3329_=_C3479 ,C3329_=_C3480 ,C3329_=_C3481 ,C3329_=_C3482 ,C3329_=_C3483 ,\nC3329_=_C3485 ,C3329_=_C3486 ,C3330_=_C3459 ,C3330_=_C3539 ,C3330_=_C3701 ,C3330_=_C3872 ,\nC3330_=_C3904 ,C3330_=_C3905 ,C3330_=_C3906 ,C3335_=_C3337 ,C3335_=_C3338 ,C3335_=_C3339 ,\nC3335_=_C3340 ,C3335_=_C3341 ,C3335_=_C3343 ,C3335_=_C3344 ,C3335_=_C3345 ,C3335_=_C3346 ,\nC3335_=_C3459 ,C3337_=_C3338 ,C3337_=_C3339 ,C3337_=_C3340 ,C3337_=_C3341 ,C3337_=_C3343 ,\nC3337_=_C3344 ,C3337_=_C3345 ,C3337_=_C3346 ,C3338_=_C3339 ,C3338_=_C3340 ,C3338_=_C3341 ,\nC3338_=_C3343 ,C3338_=_C3344 ,C3338_=_C3345 ,C3338_=_C3346 ,C3339_=_C3340 ,C3339_=_C3341 ,\nC3339_=_C3343 ,C3339_=_C3344 ,C3339_=_C3345 ,C3339_=_C3346 ,C3339_=_C3481 ,C3339_=_C3701 ,\nC3340_=_C3341 ,C3340_=_C3343 ,C3340_=_C3344 ,C3340_=_C3345 ,C3340_=_C3346 ,C3341_=_C3343 ,\nC3341_=_C3344 ,C3341_=_C3345 ,C3341_=_C3346 ,C3343_=_C3344 ,C3343_=_C3345 ,C3343_=_C3346 ,\nC3344_=_C3345 ,C3344_=_C3346 ,C3345_=_C3346 ,C3346_=_C3486 ,C3346_=_C3906 ,C3459_=_C3539 ,\nC3459_=_C3701 ,C3459_=_C3872 ,C3459_=_C3904 ,C3459_=_C3905 ,C3459_=_C3906 ,C3479_=_C3480 ,\nC3479_=_C3481 ,C3479_=_C3482 ,C3479_=_C3483 ,C3479_=_C3485 ,C3479_=_C3486 ,C3480_=_C3481 ,\nC3480_=_C3482 ,C3480_=_C3483 ,C3480_=_C3485 ,C3480_=_C3486 ,C3481_=_C3482 ,C3481_=_C3483 ,\nC3481_=_C3485 ,C3481_=_C3486 ,C3481_=_C3701 ,C3482_=_C3483 ,C3482_=_C3485 ,C3482_=_C3486 ,\nC3483_=_C3485 ,C3483_=_C3486 ,C3485_=_C3486 ,C3486_=_C3906 ,C3539_=_C3701 ,C3539_=_C3872 ,\nC3539_=_C3904 ,C3539_=_C3905 ,C3539_=_C3906 ,C3701_=_C3872 ,C3701_=_C3904 ,C3701_=_C3905 ,\nC3701_=_C3906 ,C3872_=_C3904 ,C3872_=_C3905 ,C3872_=_C3906 ,C3904_=_C3905 ,C3904_=_C3906 ,\nC3905_=_C3906 ,"];117[shape=box, label="id:117 level: 5\n101: C318 C413 C538 C587 C623 \nC670 C675 C771 C896 C940 C949 \nC951 C1039 C1079 C1278 C1362 C1366 \nC1379 C1389 C1394 C1527 C1545 C1547 \nC1606 C1654 C1690 C1698 C1715 C1881 \nC1932 C1970 C1976 C2093 C2094 C2095 \nC2096 C2097 C2098 C2099 C2100 C2101 \nC2102 C2103 C2104 C2106 C2107 C2108 \nC2109 C2185 C2191 C2256 C2259 C2467 \nC2469 C2558 C2564 C2633 C2749 C2850 \nC2854 C2865 C2926 C2984 C2991 C3048 \nC3051 C3066 C3068 C3069 C3070 C3071 \nC3072 C3073 C3074 C3075 C3081 C3088 \nC3218 C3289 C3301 C3302 C3328 C3335 \nC3339 C3456 C3457 C3458 C3459 C3460 \nC3461 C3462 C3463 C3464 C3481 C3504 \nC3699 C3700 C3701 C3702 C3703 C3704 \n1344: C318_=_C587( C318 C587 ) C318_=_C771( C318 C771 ) C318_=_C896( C318 C896 ) C318_=_C940( C318 C940 ) C318_=_C1079( C318 C1079 ) \nC318_=_C1379( C318 C1379 ) C318_=_C1606( C318 C1606 ) C318_=_C1715( C318 C1715 ) C318_=_C1881( C318 C1881 ) C318_=_C2093( C318 C2093 ) C318_=_C2094( C318 C2094 ) \nC318_=_C2095( C318 C2095 ) C318_=_C2096( C318 C2096 ) C318_=_C2097( C318 C2097 ) C318_=_C2098( C318 C2098 ) C318_=_C2099( C318 C2099 ) C318_=_C2100( C318 C2100 ) \nC318_=_C2101( C318 C2101 ) C318_=_C2102( C318 C2102 ) C318_=_C2103( C318 C2103 ) C318_=_C2104( C318 C2104 ) C318_=_C2106( C318 C2106 ) C318_=_C2107( C318 C2107 ) \nC318_=_C2108( C318 C2108 ) C318_=_C2109( C318 C2109 ) C413_=_C538( C413 C538 ) C413_=_C670( C413 C670 ) C413_=_C1362( C413 C1362 ) C413_=_C1389( C413 C1389 ) \nC413_=_C1545( C413 C1545 ) C413_=_C1654( C413 C1654 ) C413_=_C1690( C413 C1690 ) C413_=_C1932( C413 C1932 ) C413_=_C1970( C413 C1970 ) C413_=_C2185( C413 C2185 ) \nC413_=_C2467( C413 C2467 ) C413_=_C2558( C413 C2558 ) C413_=_C2850( C413 C2850 ) C413_=_C2865( C413 C2865 ) C413_=_C2926( C413 C2926 ) C413_=_C2984( C413 C2984 ) \nC413_=_C3066( C413 C3066 ) C413_=_C3068( C413 C3068 ) C413_=_C3069( C413 C3069 ) C413_=_C3070( C413 C3070 ) C413_=_C3071( C413 C3071 ) C413_=_C3072( C413 C3072 ) \nC413_=_C3073( C413 C3073 ) C413_=_C3074( C413 C3074 ) C413_=_C3075( C413 C3075 ) C538_=_C670( C538 C670 ) C538_=_C1362( C538 C1362 ) C538_=_C1389( C538 C1389 ) \nC538_=_C1545( C538 C1545 ) C538_=_C1654( C538 C1654 ) C538_=_C1690( C538 C1690 ) C538_=_C1932( C538 C1932 ) C538_=_C1970( C538 C1970 ) C538_=_C2185( C538 C2185 ) \nC538_=_C2467( C538 C2467 ) C538_=_C2558( C538 C2558 ) C538_=_C2850( C538 C2850 ) C538_=_C2865( C538 C2865 ) C538_=_C2926( C538 C2926 ) C538_=_C2984( C538 C2984 ) \nC538_=_C3066( C538 C3066 ) C538_=_C3068( C538 C3068 ) C538_=_C3069( C538 C3069 ) C538_=_C3070( C538 C3070 ) C538_=_C3071( C538 C3071 ) C538_=_C3072( C538 C3072 ) \nC538_=_C3073( C538 C3073 ) C538_=_C3074( C538 C3074 ) C538_=_C3075( C538 C3075 ) C587_=_C771( C587 C771 ) C587_=_C896( C587 C896 ) C587_=_C940( C587 C940 ) \nC587_=_C1079( C587 C1079 ) C587_=_C1379( C587 C1379 ) C587_=_C1606( C587 C1606 ) C587_=_C1715( C587 C1715 ) C587_=_C1881( C587 C1881 ) C587_=_C2093( C587 C2093 ) \nC587_=_C2094( C587 C2094 ) C587_=_C2095( C587 C2095 ) C587_=_C2096( C587 C2096 ) C587_=_C2097( C587 C2097 ) C587_=_C2098( C587 C2098 ) C587_=_C2099( C587 C2099 ) \nC587_=_C2100( C587 C2100 ) C587_=_C2101( C587 C2101 ) C587_=_C2102( C587 C2102 ) C587_=_C2103( C587 C2103 ) C587_=_C2104( C587 C2104 ) C587_=_C2106( C587 C2106 ) \nC587_=_C2107( C587 C2107 ) C587_=_C2108( C587 C2108 ) C587_=_C2109( C587 C2109 ) C623_=_C675( C623 C675 ) C623_=_C951( C623 C951 ) C623_=_C1039( C623 C1039 ) \nC623_=_C1278( C623 C1278 ) C623_=_C1527( C623 C1527 ) C623_=_C1698( C623 C1698 ) C623_=_C2259( C623 C2259 ) C623_=_C2564( C623 C2564 ) C623_=_C2991( C623 C2991 ) \nC623_=_C3051( C623 C3051 ) C623_=_C3070( C623 C3070 ) C623_=_C3081( C623 C3081 ) C623_=_C3218( C623 C3218 ) C623_=_C3289( C623 C3289 ) C623_=_C3302( C623 C3302 ) \nC623_=_C3339( C623 C3339 ) C623_=_C3457( C623 C3457 ) C623_=_C3481( C623 C3481 ) C623_=_C3504( C623 C3504 ) C623_=_C3699( C623</w:t>
      </w:r>
    </w:p>
    <w:p>
      <w:pPr>
        <w:pStyle w:val="PreformattedText"/>
        <w:bidi w:val="0"/>
        <w:spacing w:before="0" w:after="0"/>
        <w:jc w:val="left"/>
        <w:rPr/>
      </w:pPr>
      <w:r>
        <w:rPr/>
        <w:t xml:space="preserve"> </w:t>
      </w:r>
      <w:r>
        <w:rPr/>
        <w:t>C3699 ) C623_=_C3700( C623 C3700 ) \nC623_=_C3701( C623 C3701 ) C623_=_C3702( C623 C3702 ) C623_=_C3703( C623 C3703 ) C623_=_C3704( C623 C3704 ) C670_=_C675( C670 C675 ) C670_=_C1362( C670 C1362 ) \nC670_=_C1389( C670 C1389 ) C670_=_C1545( C670 C1545 ) C670_=_C1654( C670 C1654 ) C670_=_C1690( C670 C1690 ) C670_=_C1932( C670 C1932 ) C670_=_C1970( C670 C1970 ) \nC670_=_C2185( C670 C2185 ) C670_=_C2467( C670 C2467 ) C670_=_C2558( C670 C2558 ) C670_=_C2850( C670 C2850 ) C670_=_C2865( C670 C2865 ) C670_=_C2926( C670 C2926 ) \nC670_=_C2984( C670 C2984 ) C670_=_C3066( C670 C3066 ) C670_=_C3068( C670 C3068 ) C670_=_C3069( C670 C3069 ) C670_=_C3070( C670 C3070 ) C670_=_C3071( C670 C3071 ) \nC670_=_C3072( C670 C3072 ) C670_=_C3073( C670 C3073 ) C670_=_C3074( C670 C3074 ) C670_=_C3075( C670 C3075 ) C675_=_C951( C675 C951 ) C675_=_C1039( C675 C1039 ) \nC675_=_C1278( C675 C1278 ) C675_=_C1527( C675 C1527 ) C675_=_C1698( C675 C1698 ) C675_=_C2259( C675 C2259 ) C675_=_C2564( C675 C2564 ) C675_=_C2991( C675 C2991 ) \nC675_=_C3051( C675 C3051 ) C675_=_C3070( C675 C3070 ) C675_=_C3081( C675 C3081 ) C675_=_C3218( C675 C3218 ) C675_=_C3289( C675 C3289 ) C675_=_C3302( C675 C3302 ) \nC675_=_C3339( C675 C3339 ) C675_=_C3457( C675 C3457 ) C675_=_C3481( C675 C3481 ) C675_=_C3504( C675 C3504 ) C675_=_C3699( C675 C3699 ) C675_=_C3700( C675 C3700 ) \nC675_=_C3701( C675 C3701 ) C675_=_C3702( C675 C3702 ) C675_=_C3703( C675 C3703 ) C675_=_C3704( C675 C3704 ) C771_=_C896( C771 C896 ) C771_=_C940( C771 C940 ) \nC771_=_C1079( C771 C1079 ) C771_=_C1379( C771 C1379 ) C771_=_C1606( C771 C1606 ) C771_=_C1715( C771 C1715 ) C771_=_C1881( C771 C1881 ) C771_=_C2093( C771 C2093 ) \nC771_=_C2094( C771 C2094 ) C771_=_C2095( C771 C2095 ) C771_=_C2096( C771 C2096 ) C771_=_C2097( C771 C2097 ) C771_=_C2098( C771 C2098 ) C771_=_C2099( C771 C2099 ) \nC771_=_C2100( C771 C2100 ) C771_=_C2101( C771 C2101 ) C771_=_C2102( C771 C2102 ) C771_=_C2103( C771 C2103 ) C771_=_C2104( C771 C2104 ) C771_=_C2106( C771 C2106 ) \nC771_=_C2107( C771 C2107 ) C771_=_C2108( C771 C2108 ) C771_=_C2109( C771 C2109 ) C896_=_C940( C896 C940 ) C896_=_C1079( C896 C1079 ) C896_=_C1379( C896 C1379 ) \nC896_=_C1606( C896 C1606 ) C896_=_C1715( C896 C1715 ) C896_=_C1881( C896 C1881 ) C896_=_C2093( C896 C2093 ) C896_=_C2094( C896 C2094 ) C896_=_C2095( C896 C2095 ) \nC896_=_C2096( C896 C2096 ) C896_=_C2097( C896 C2097 ) C896_=_C2098( C896 C2098 ) C896_=_C2099( C896 C2099 ) C896_=_C2100( C896 C2100 ) C896_=_C2101( C896 C2101 ) \nC896_=_C2102( C896 C2102 ) C896_=_C2103( C896 C2103 ) C896_=_C2104( C896 C2104 ) C896_=_C2106( C896 C2106 ) C896_=_C2107( C896 C2107 ) C896_=_C2108( C896 C2108 ) \nC896_=_C2109( C896 C2109 ) C940_=_C949( C940 C949 ) C940_=_C951( C940 C951 ) C940_=_C1079( C940 C1079 ) C940_=_C1379( C940 C1379 ) C940_=_C1606( C940 C1606 ) \nC940_=_C1715( C940 C1715 ) C940_=_C1881( C940 C1881 ) C940_=_C2093( C940 C2093 ) C940_=_C2094( C940 C2094 ) C940_=_C2095( C940 C2095 ) C940_=_C2096( C940 C2096 ) \nC940_=_C2097( C940 C2097 ) C940_=_C2098( C940 C2098 ) C940_=_C2099( C940 C2099 ) C940_=_C2100( C940 C2100 ) C940_=_C2101( C940 C2101 ) C940_=_C2102( C940 C2102 ) \nC940_=_C2103( C940 C2103 ) C940_=_C2104( C940 C2104 ) C940_=_C2106( C940 C2106 ) C940_=_C2107( C940 C2107 ) C940_=_C2108( C940 C2108 ) C940_=_C2109( C940 C2109 ) \nC949_=_C951( C949 C951 ) C949_=_C1366( C949 C1366 ) C949_=_C1394( C949 C1394 ) C949_=_C1547( C949 C1547 ) C949_=_C1976( C949 C1976 ) C949_=_C2102( C949 C2102 ) \nC949_=_C2191( C949 C2191 ) C949_=_C2256( C949 C2256 ) C949_=_C2469( C949 C2469 ) C949_=_C2633( C949 C2633 ) C949_=_C2749( C949 C2749 ) C949_=_C2854( C949 C2854 ) \nC949_=_C3048( C949 C3048 ) C949_=_C3088( C949 C3088 ) C949_=_C3301( C949 C3301 ) C949_=_C3328( C949 C3328 ) C949_=_C3335( C949 C3335 ) C949_=_C3456( C949 C3456 ) \nC949_=_C3457( C949 C3457 ) C949_=_C3458( C949 C3458 ) C949_=_C3459( C949 C3459 ) C949_=_C3460( C949 C3460 ) C949_=_C3461( C949 C3461 ) C949_=_C3462( C949 C3462 ) \nC949_=_C3463( C949 C3463 ) C949_=_C3464( C949 C3464 ) C951_=_C1039( C951 C1039 ) C951_=_C1278( C951 C1278 ) C951_=_C1527( C951 C1527 ) C951_=_C1698( C951 C1698 ) \nC951_=_C2259( C951 C2259 ) C951_=_C2564( C951 C2564 ) C951_=_C2991( C951 C2991 ) C951_=_C3051( C951 C3051 ) C951_=_C3070( C951 C3070 ) C951_=_C3081( C951 C3081 ) \nC951_=_C3218( C951 C3218 ) C951_=_C3289( C951 C3289 ) C951_=_C3302( C951 C3302 ) C951_=_C3339( C951 C3339 ) C951_=_C3457( C951 C3457 ) C951_=_C3481( C951 C3481 ) \nC951_=_C3504( C951 C3504 ) C951_=_C3699( C951 C3699 ) C951_=_C3700( C951 C3700 ) C951_=_C3701( C951 C3701 ) C951_=_C3702( C951 C3702 ) C951_=_C3703( C951 C3703 ) \nC951_=_C3704( C951 C3704 ) C1039_=_C1278( C1039 C1278 ) C1039_=_C1527( C1039 C1527 ) C1039_=_C1698( C1039 C1698 ) C1039_=_C2259( C1039 C2259 ) C1039_=_C2564( C1039 C2564 ) \nC1039_=_C2991( C1039 C2991 ) C1039_=_C3051( C1039 C3051 ) C1039_=_C3070( C1039 C3070 ) C1039_=_C3081( C1039 C3081 ) C1039_=_C3218( C1039 C3218 ) C1039_=_C3289( C1039 C3289 ) \nC1039_=_C3302( C1039 C3302 ) C1039_=_C3339( C1039 C3339 ) C1039_=_C3457( C1039 C3457 ) C1039_=_C3481( C1039 C3481 ) C1039_=_C3504( C1039 C3504 ) C1039_=_C3699( C1039 C3699 ) \nC1039_=_C3700( C1039 C3700 ) C1039_=_C3701( C1039 C3701 ) C1039_=_C3702( C1039 C3702 ) C1039_=_C3703( C1039 C3703 ) C1039_=_C3704( C1039 C3704 ) C1079_=_C1379( C1079 C1379 ) \nC1079_=_C1606( C1079 C1606 ) C1079_=_C1715( C1079 C1715 ) C1079_=_C1881( C1079 C1881 ) C1079_=_C2093( C1079 C2093 ) C1079_=_C2094( C1079 C2094 ) C1079_=_C2095( C1079 C2095 ) \nC1079_=_C2096( C1079 C2096 ) C1079_=_C2097( C1079 C2097 ) C1079_=_C2098( C1079 C2098 ) C1079_=_C2099( C1079 C2099 ) C1079_=_C2100( C1079 C2100 ) C1079_=_C2101( C1079 C2101 ) \nC1079_=_C2102( C1079 C2102 ) C1079_=_C2103( C1079 C2103 ) C1079_=_C2104( C1079 C2104 ) C1079_=_C2106( C1079 C2106 ) C1079_=_C2107( C1079 C2107 ) C1079_=_C2108( C1079 C2108 ) \nC1079_=_C2109( C1079 C2109 ) C1278_=_C1527( C1278 C1527 ) C1278_=_C1698( C1278 C1698 ) C1278_=_C2259( C1278 C2259 ) C1278_=_C2564( C1278 C2564 ) C1278_=_C2991( C1278 C2991 ) \nC1278_=_C3051( C1278 C3051 ) C1278_=_C3070( C1278 C3070 ) C1278_=_C3081( C1278 C3081 ) C1278_=_C3218( C1278 C3218 ) C1278_=_C3289( C1278 C3289 ) C1278_=_C3302( C1278 C3302 ) \nC1278_=_C3339( C1278 C3339 ) C1278_=_C3457( C1278 C3457 ) C1278_=_C3481( C1278 C3481 ) C1278_=_C3504( C1278 C3504 ) C1278_=_C3699( C1278 C3699 ) C1278_=_C3700( C1278 C3700 ) \nC1278_=_C3701( C1278 C3701 ) C1278_=_C3702( C1278 C3702 ) C1278_=_C3703( C1278 C3703 ) C1278_=_C3704( C1278 C3704 ) C1362_=_C1366( C1362 C1366 ) C1362_=_C1389( C1362 C1389 ) \nC1362_=_C1545( C1362 C1545 ) C1362_=_C1654( C1362 C1654 ) C1362_=_C1690( C1362 C1690 ) C1362_=_C1932( C1362 C1932 ) C1362_=_C1970( C1362 C1970 ) C1362_=_C2185( C1362 C2185 ) \nC1362_=_C2467( C1362 C2467 ) C1362_=_C2558( C1362 C2558 ) C1362_=_C2850( C1362 C2850 ) C1362_=_C2865( C1362 C2865 ) C1362_=_C2926( C1362 C2926 ) C1362_=_C2984( C1362 C2984 ) \nC1362_=_C3066( C1362 C3066 ) C1362_=_C3068( C1362 C3068 ) C1362_=_C3069( C1362 C3069 ) C1362_=_C3070( C1362 C3070 ) C1362_=_C3071( C1362 C3071 ) C1362_=_C3072( C1362 C3072 ) \nC1362_=_C3073( C1362 C3073 ) C1362_=_C3074( C1362 C3074 ) C1362_=_C3075( C1362 C3075 ) C1366_=_C1394( C1366 C1394 ) C1366_=_C1547( C1366 C1547 ) C1366_=_C1976( C1366 C1976 ) \nC1366_=_C2102( C1366 C2102 ) C1366_=_C2191( C1366 C2191 ) C1366_=_C2256( C1366 C2256 ) C1366_=_C2469( C1366 C2469 ) C1366_=_C2633( C1366 C2633 ) C1366_=_C2749( C1366 C2749 ) \nC1366_=_C2854( C1366 C2854 ) C1366_=_C3048( C1366 C3048 ) C1366_=_C3088( C1366 C3088 ) C1366_=_C3301( C1366 C3301 ) C1366_=_C3328( C1366 C3328 ) C1366_=_C3335( C1366 C3335 ) \nC1366_=_C3456( C1366 C3456 ) C1366_=_C3457( C1366 C3457 ) C1366_=_C3458( C1366 C3458 ) C1366_=_C3459( C1366 C3459 ) C1366_=_C3460( C1366 C3460 ) C1366_=_C3461( C1366 C3461 ) \nC1366_=_C3462( C1366 C3462 ) C1366_=_C3463( C1366 C3463 ) C1366_=_C3464( C1366 C3464 ) C1379_=_C1389( C1379 C1389 ) C1379_=_C1394( C1379 C1394 ) C1379_=_C1606( C1379 C1606 ) \nC1379_=_C1715( C1379 C1715 ) C1379_=_C1881( C1379 C1881 ) C1379_=_C2093( C1379 C2093 ) C1379_=_C2094( C1379 C2094 ) C1379_=_C2095( C1379 C2095 ) C1379_=_C2096( C1379 C2096 ) \nC1379_=_C2097( C1379 C2097 ) C1379_=_C2098( C1379 C2098 ) C1379_=_C2099( C1379 C2099 ) C1379_=_C2100( C1379 C2100 ) C1379_=_C2101( C1379 C2101 ) C1379_=_C2102( C1379 C2102 ) \nC1379_=_C2103( C1379 C2103 ) C1379_=_C2104( C1379 C2104 ) C1379_=_C2106( C1379 C2106 ) C1379_=_C2107( C1379 C2107 ) C1379_=_C2108( C1379 C2108 ) C1379_=_C2109( C1379 C2109 ) \nC1389_=_C1394( C1389 C1394 ) C1389_=_C1545( C1389 C1545 ) C1389_=_C1654( C1389 C1654 ) C1389_=_C1690( C1389 C1690 ) C1389_=_C1932( C1389 C1932 ) C1389_=_C1970( C1389 C1970 ) \nC1389_=_C2185( C1389 C2185 ) C1389_=_C2467( C1389 C2467 ) C1389_=_C2558( C1389 C2558 ) C1389_=_C2850( C1389 C2850 ) C1389_=_C2865( C1389 C2865 ) C1389_=_C2926( C1389 C2926 ) \nC1389_=_C2984( C1389 C2984 ) C1389_=_C3066( C1389 C3066 ) C1389_=_C3068( C1389 C3068 ) C1389_=_C3069( C1389 C3069 ) C1389_=_C3070( C1389 C3070 ) C1389_=_C3071( C1389 C3071 ) \nC1389_=_C3072( C1389 C3072 ) C1389_=_C3073( C1389 C3073 ) C1389_=_C3074( C1389 C3074 ) C1389_=_C3075( C1389 C3075 ) C1394_=_C1547( C1394 C1547 ) C1394_=_C1976( C1394 C1976 ) \nC1394_=_C2102( C1394 C2102 ) C1394_=_C2191( C1394 C2191 ) C1394_=_C2256( C1394 C2256 ) C1394_=_C2469( C1394 C2469 ) C1394_=_C2633( C1394 C2633 ) C1394_=_C2749( C1394 C2749 ) \nC1394_=_C2854( C1394 C2854 ) C1394_=_C3048( C1394 C3048 ) C1394_=_C3088( C1394 C3088 ) C1394_=_C3301( C1394 C3301 ) C1394_=_C3328( C1394 C3328 ) C1394_=_C3335( C1394 C3335 ) \nC1394_=_C3456( C1394 C3456 ) C1394_=_C3457( C1394 C3457 ) C1394_=_C3458( C1394 C3458 ) C1394_=_C3459( C1394 C3459 ) C1394_=_C3460( C1394 C3460 ) C1394_=_C3461( C1394 C3461 ) \nC1394_=_C3462( C1394 C3462 ) C1394_=_C3463( C1394 C3463 ) C1394_=_C3464( C1394 C3464 ) C1527_=_C1698( C1527 C1698 ) C1527_=_C2259( C1527 C2259 ) C1527_=_C2564( C1527 C2564 ) \nC1527_=_C2991(</w:t>
      </w:r>
    </w:p>
    <w:p>
      <w:pPr>
        <w:pStyle w:val="PreformattedText"/>
        <w:bidi w:val="0"/>
        <w:spacing w:before="0" w:after="0"/>
        <w:jc w:val="left"/>
        <w:rPr/>
      </w:pPr>
      <w:r>
        <w:rPr/>
        <w:t xml:space="preserve"> </w:t>
      </w:r>
      <w:r>
        <w:rPr/>
        <w:t>C1527 C2991 ) C1527_=_C3051( C1527 C3051 ) C1527_=_C3070( C1527 C3070 ) C1527_=_C3081( C1527 C3081 ) C1527_=_C3218( C1527 C3218 ) C1527_=_C3289( C1527 C3289 ) \nC1527_=_C3302( C1527 C3302 ) C1527_=_C3339( C1527 C3339 ) C1527_=_C3457( C1527 C3457 ) C1527_=_C3481( C1527 C3481 ) C1527_=_C3504( C1527 C3504 ) C1527_=_C3699( C1527 C3699 ) \nC1527_=_C3700( C1527 C3700 ) C1527_=_C3701( C1527 C3701 ) C1527_=_C3702( C1527 C3702 ) C1527_=_C3703( C1527 C3703 ) C1527_=_C3704( C1527 C3704 ) C1545_=_C1547( C1545 C1547 ) \nC1545_=_C1654( C1545 C1654 ) C1545_=_C1690( C1545 C1690 ) C1545_=_C1932( C1545 C1932 ) C1545_=_C1970( C1545 C1970 ) C1545_=_C2185( C1545 C2185 ) C1545_=_C2467( C1545 C2467 ) \nC1545_=_C2558( C1545 C2558 ) C1545_=_C2850( C1545 C2850 ) C1545_=_C2865( C1545 C2865 ) C1545_=_C2926( C1545 C2926 ) C1545_=_C2984( C1545 C2984 ) C1545_=_C3066( C1545 C3066 ) \nC1545_=_C3068( C1545 C3068 ) C1545_=_C3069( C1545 C3069 ) C1545_=_C3070( C1545 C3070 ) C1545_=_C3071( C1545 C3071 ) C1545_=_C3072( C1545 C3072 ) C1545_=_C3073( C1545 C3073 ) \nC1545_=_C3074( C1545 C3074 ) C1545_=_C3075( C1545 C3075 ) C1547_=_C1976( C1547 C1976 ) C1547_=_C2102( C1547 C2102 ) C1547_=_C2191( C1547 C2191 ) C1547_=_C2256( C1547 C2256 ) \nC1547_=_C2469( C1547 C2469 ) C1547_=_C2633( C1547 C2633 ) C1547_=_C2749( C1547 C2749 ) C1547_=_C2854( C1547 C2854 ) C1547_=_C3048( C1547 C3048 ) C1547_=_C3088( C1547 C3088 ) \nC1547_=_C3301( C1547 C3301 ) C1547_=_C3328( C1547 C3328 ) C1547_=_C3335( C1547 C3335 ) C1547_=_C3456( C1547 C3456 ) C1547_=_C3457( C1547 C3457 ) C1547_=_C3458( C1547 C3458 ) \nC1547_=_C3459( C1547 C3459 ) C1547_=_C3460( C1547 C3460 ) C1547_=_C3461( C1547 C3461 ) C1547_=_C3462( C1547 C3462 ) C1547_=_C3463( C1547 C3463 ) C1547_=_C3464( C1547 C3464 ) \nC1606_=_C1715( C1606 C1715 ) C1606_=_C1881( C1606 C1881 ) C1606_=_C2093( C1606 C2093 ) C1606_=_C2094( C1606 C2094 ) C1606_=_C2095( C1606 C2095 ) C1606_=_C2096( C1606 C2096 ) \nC1606_=_C2097( C1606 C2097 ) C1606_=_C2098( C1606 C2098 ) C1606_=_C2099( C1606 C2099 ) C1606_=_C2100( C1606 C2100 ) C1606_=_C2101( C1606 C2101 ) C1606_=_C2102( C1606 C2102 ) \nC1606_=_C2103( C1606 C2103 ) C1606_=_C2104( C1606 C2104 ) C1606_=_C2106( C1606 C2106 ) C1606_=_C2107( C1606 C2107 ) C1606_=_C2108( C1606 C2108 ) C1606_=_C2109( C1606 C2109 ) \nC1654_=_C1690( C1654 C1690 ) C1654_=_C1932( C1654 C1932 ) C1654_=_C1970( C1654 C1970 ) C1654_=_C2185( C1654 C2185 ) C1654_=_C2467( C1654 C2467 ) C1654_=_C2558( C1654 C2558 ) \nC1654_=_C2850( C1654 C2850 ) C1654_=_C2865( C1654 C2865 ) C1654_=_C2926( C1654 C2926 ) C1654_=_C2984( C1654 C2984 ) C1654_=_C3066( C1654 C3066 ) C1654_=_C3068( C1654 C3068 ) \nC1654_=_C3069( C1654 C3069 ) C1654_=_C3070( C1654 C3070 ) C1654_=_C3071( C1654 C3071 ) C1654_=_C3072( C1654 C3072 ) C1654_=_C3073( C1654 C3073 ) C1654_=_C3074( C1654 C3074 ) \nC1654_=_C3075( C1654 C3075 ) C1690_=_C1698( C1690 C1698 ) C1690_=_C1932( C1690 C1932 ) C1690_=_C1970( C1690 C1970 ) C1690_=_C2185( C1690 C2185 ) C1690_=_C2467( C1690 C2467 ) \nC1690_=_C2558( C1690 C2558 ) C1690_=_C2850( C1690 C2850 ) C1690_=_C2865( C1690 C2865 ) C1690_=_C2926( C1690 C2926 ) C1690_=_C2984( C1690 C2984 ) C1690_=_C3066( C1690 C3066 ) \nC1690_=_C3068( C1690 C3068 ) C1690_=_C3069( C1690 C3069 ) C1690_=_C3070( C1690 C3070 ) C1690_=_C3071( C1690 C3071 ) C1690_=_C3072( C1690 C3072 ) C1690_=_C3073( C1690 C3073 ) \nC1690_=_C3074( C1690 C3074 ) C1690_=_C3075( C1690 C3075 ) C1698_=_C2259( C1698 C2259 ) C1698_=_C2564( C1698 C2564 ) C1698_=_C2991( C1698 C2991 ) C1698_=_C3051( C1698 C3051 ) \nC1698_=_C3070( C1698 C3070 ) C1698_=_C3081( C1698 C3081 ) C1698_=_C3218( C1698 C3218 ) C1698_=_C3289( C1698 C3289 ) C1698_=_C3302( C1698 C3302 ) C1698_=_C3339( C1698 C3339 ) \nC1698_=_C3457( C1698 C3457 ) C1698_=_C3481( C1698 C3481 ) C1698_=_C3504( C1698 C3504 ) C1698_=_C3699( C1698 C3699 ) C1698_=_C3700( C1698 C3700 ) C1698_=_C3701( C1698 C3701 ) \nC1698_=_C3702( C1698 C3702 ) C1698_=_C3703( C1698 C3703 ) C1698_=_C3704( C1698 C3704 ) C1715_=_C1881( C1715 C1881 ) C1715_=_C2093( C1715 C2093 ) C1715_=_C2094( C1715 C2094 ) \nC1715_=_C2095( C1715 C2095 ) C1715_=_C2096( C1715 C2096 ) C1715_=_C2097( C1715 C2097 ) C1715_=_C2098( C1715 C2098 ) C1715_=_C2099( C1715 C2099 ) C1715_=_C2100( C1715 C2100 ) \nC1715_=_C2101( C1715 C2101 ) C1715_=_C2102( C1715 C2102 ) C1715_=_C2103( C1715 C2103 ) C1715_=_C2104( C1715 C2104 ) C1715_=_C2106( C1715 C2106 ) C1715_=_C2107( C1715 C2107 ) \nC1715_=_C2108( C1715 C2108 ) C1715_=_C2109( C1715 C2109 ) C1881_=_C2093( C1881 C2093 ) C1881_=_C2094( C1881 C2094 ) C1881_=_C2095( C1881 C2095 ) C1881_=_C2096( C1881 C2096 ) \nC1881_=_C2097( C1881 C2097 ) C1881_=_C2098( C1881 C2098 ) C1881_=_C2099( C1881 C2099 ) C1881_=_C2100( C1881 C2100 ) C1881_=_C2101( C1881 C2101 ) C1881_=_C2102( C1881 C2102 ) \nC1881_=_C2103( C1881 C2103 ) C1881_=_C2104( C1881 C2104 ) C1881_=_C2106( C1881 C2106 ) C1881_=_C2107( C1881 C2107 ) C1881_=_C2108( C1881 C2108 ) C1881_=_C2109( C1881 C2109 ) \nC1932_=_C1970( C1932 C1970 ) C1932_=_C2185( C1932 C2185 ) C1932_=_C2467( C1932 C2467 ) C1932_=_C2558( C1932 C2558 ) C1932_=_C2850( C1932 C2850 ) C1932_=_C2865( C1932 C2865 ) \nC1932_=_C2926( C1932 C2926 ) C1932_=_C2984( C1932 C2984 ) C1932_=_C3066( C1932 C3066 ) C1932_=_C3068( C1932 C3068 ) C1932_=_C3069( C1932 C3069 ) C1932_=_C3070( C1932 C3070 ) \nC1932_=_C3071( C1932 C3071 ) C1932_=_C3072( C1932 C3072 ) C1932_=_C3073( C1932 C3073 ) C1932_=_C3074( C1932 C3074 ) C1932_=_C3075( C1932 C3075 ) C1970_=_C1976( C1970 C1976 ) \nC1970_=_C2185( C1970 C2185 ) C1970_=_C2467( C1970 C2467 ) C1970_=_C2558( C1970 C2558 ) C1970_=_C2850( C1970 C2850 ) C1970_=_C2865( C1970 C2865 ) C1970_=_C2926( C1970 C2926 ) \nC1970_=_C2984( C1970 C2984 ) C1970_=_C3066( C1970 C3066 ) C1970_=_C3068( C1970 C3068 ) C1970_=_C3069( C1970 C3069 ) C1970_=_C3070( C1970 C3070 ) C1970_=_C3071( C1970 C3071 ) \nC1970_=_C3072( C1970 C3072 ) C1970_=_C3073( C1970 C3073 ) C1970_=_C3074( C1970 C3074 ) C1970_=_C3075( C1970 C3075 ) C1976_=_C2102( C1976 C2102 ) C1976_=_C2191( C1976 C2191 ) \nC1976_=_C2256( C1976 C2256 ) C1976_=_C2469( C1976 C2469 ) C1976_=_C2633( C1976 C2633 ) C1976_=_C2749( C1976 C2749 ) C1976_=_C2854( C1976 C2854 ) C1976_=_C3048( C1976 C3048 ) \nC1976_=_C3088( C1976 C3088 ) C1976_=_C3301( C1976 C3301 ) C1976_=_C3328( C1976 C3328 ) C1976_=_C3335( C1976 C3335 ) C1976_=_C3456( C1976 C3456 ) C1976_=_C3457( C1976 C3457 ) \nC1976_=_C3458( C1976 C3458 ) C1976_=_C3459( C1976 C3459 ) C1976_=_C3460( C1976 C3460 ) C1976_=_C3461( C1976 C3461 ) C1976_=_C3462( C1976 C3462 ) C1976_=_C3463( C1976 C3463 ) \nC1976_=_C3464( C1976 C3464 ) C2093_=_C2094( C2093 C2094 ) C2093_=_C2095( C2093 C2095 ) C2093_=_C2096( C2093 C2096 ) C2093_=_C2097( C2093 C2097 ) C2093_=_C2098( C2093 C2098 ) \nC2093_=_C2099( C2093 C2099 ) C2093_=_C2100( C2093 C2100 ) C2093_=_C2101( C2093 C2101 ) C2093_=_C2102( C2093 C2102 ) C2093_=_C2103( C2093 C2103 ) C2093_=_C2104( C2093 C2104 ) \nC2093_=_C2106( C2093 C2106 ) C2093_=_C2107( C2093 C2107 ) C2093_=_C2108( C2093 C2108 ) C2093_=_C2109( C2093 C2109 ) C2094_=_C2095( C2094 C2095 ) C2094_=_C2096( C2094 C2096 ) \nC2094_=_C2097( C2094 C2097 ) C2094_=_C2098( C2094 C2098 ) C2094_=_C2099( C2094 C2099 ) C2094_=_C2100( C2094 C2100 ) C2094_=_C2101( C2094 C2101 ) C2094_=_C2102( C2094 C2102 ) \nC2094_=_C2103( C2094 C2103 ) C2094_=_C2104( C2094 C2104 ) C2094_=_C2106( C2094 C2106 ) C2094_=_C2107( C2094 C2107 ) C2094_=_C2108( C2094 C2108 ) C2094_=_C2109( C2094 C2109 ) \nC2094_=_C2256( C2094 C2256 ) C2094_=_C2259( C2094 C2259 ) C2095_=_C2096( C2095 C2096 ) C2095_=_C2097( C2095 C2097 ) C2095_=_C2098( C2095 C2098 ) C2095_=_C2099( C2095 C2099 ) \nC2095_=_C2100( C2095 C2100 ) C2095_=_C2101( C2095 C2101 ) C2095_=_C2102( C2095 C2102 ) C2095_=_C2103( C2095 C2103 ) C2095_=_C2104( C2095 C2104 ) C2095_=_C2106( C2095 C2106 ) \nC2095_=_C2107( C2095 C2107 ) C2095_=_C2108( C2095 C2108 ) C2095_=_C2109( C2095 C2109 ) C2096_=_C2097( C2096 C2097 ) C2096_=_C2098( C2096 C2098 ) C2096_=_C2099( C2096 C2099 ) \nC2096_=_C2100( C2096 C2100 ) C2096_=_C2101( C2096 C2101 ) C2096_=_C2102( C2096 C2102 ) C2096_=_C2103( C2096 C2103 ) C2096_=_C2104( C2096 C2104 ) C2096_=_C2106( C2096 C2106 ) \nC2096_=_C2107( C2096 C2107 ) C2096_=_C2108( C2096 C2108 ) C2096_=_C2109( C2096 C2109 ) C2097_=_C2098( C2097 C2098 ) C2097_=_C2099( C2097 C2099 ) C2097_=_C2100( C2097 C2100 ) \nC2097_=_C2101( C2097 C2101 ) C2097_=_C2102( C2097 C2102 ) C2097_=_C2103( C2097 C2103 ) C2097_=_C2104( C2097 C2104 ) C2097_=_C2106( C2097 C2106 ) C2097_=_C2107( C2097 C2107 ) \nC2097_=_C2108( C2097 C2108 ) C2097_=_C2109( C2097 C2109 ) C2097_=_C3048( C2097 C3048 ) C2097_=_C3051( C2097 C3051 ) C2098_=_C2099( C2098 C2099 ) C2098_=_C2100( C2098 C2100 ) \nC2098_=_C2101( C2098 C2101 ) C2098_=_C2102( C2098 C2102 ) C2098_=_C2103( C2098 C2103 ) C2098_=_C2104( C2098 C2104 ) C2098_=_C2106( C2098 C2106 ) C2098_=_C2107( C2098 C2107 ) \nC2098_=_C2108( C2098 C2108 ) C2098_=_C2109( C2098 C2109 ) C2098_=_C3301( C2098 C3301 ) C2098_=_C3302( C2098 C3302 ) C2099_=_C2100( C2099 C2100 ) C2099_=_C2101( C2099 C2101 ) \nC2099_=_C2102( C2099 C2102 ) C2099_=_C2103( C2099 C2103 ) C2099_=_C2104( C2099 C2104 ) C2099_=_C2106( C2099 C2106 ) C2099_=_C2107( C2099 C2107 ) C2099_=_C2108( C2099 C2108 ) \nC2099_=_C2109( C2099 C2109 ) C2099_=_C3335( C2099 C3335 ) C2099_=_C3339( C2099 C3339 ) C2100_=_C2101( C2100 C2101 ) C2100_=_C2102( C2100 C2102 ) C2100_=_C2103( C2100 C2103 ) \nC2100_=_C2104( C2100 C2104 ) C2100_=_C2106( C2100 C2106 ) C2100_=_C2107( C2100 C2107 ) C2100_=_C2108( C2100 C2108 ) C2100_=_C2109( C2100 C2109 ) C2101_=_C2102( C2101 C2102 ) \nC2101_=_C2103( C2101 C2103 ) C2101_=_C2104( C2101 C2104 ) C2101_=_C2106( C2101 C2106 ) C2101_=_C2107( C2101 C2107 ) C2101_=_C2108( C2101 C2108 ) C2101_=_C2109( C2101 C2109 ) \nC2102_=_C2103( C2102 C2103 ) C2102_=_C2104( C2102 C2104 ) C2102_=_C2106( C2102 C2106 ) C2102_=_C2107( C2102 C2107 ) C2102_=_C2108( C2102 C2108 ) C2102_=_C2109( C2102 C2109 ) \nC2102_=_C2191( C2102 C2191 ) C2102_=_C2256( C2102 C2256 ) C2102_=_C2469(</w:t>
      </w:r>
    </w:p>
    <w:p>
      <w:pPr>
        <w:pStyle w:val="PreformattedText"/>
        <w:bidi w:val="0"/>
        <w:spacing w:before="0" w:after="0"/>
        <w:jc w:val="left"/>
        <w:rPr/>
      </w:pPr>
      <w:r>
        <w:rPr/>
        <w:t xml:space="preserve"> </w:t>
      </w:r>
      <w:r>
        <w:rPr/>
        <w:t>C2102 C2469 ) C2102_=_C2633( C2102 C2633 ) C2102_=_C2749( C2102 C2749 ) C2102_=_C2854( C2102 C2854 ) \nC2102_=_C3048( C2102 C3048 ) C2102_=_C3088( C2102 C3088 ) C2102_=_C3301( C2102 C3301 ) C2102_=_C3328( C2102 C3328 ) C2102_=_C3335( C2102 C3335 ) C2102_=_C3456( C2102 C3456 ) \nC2102_=_C3457( C2102 C3457 ) C2102_=_C3458( C2102 C3458 ) C2102_=_C3459( C2102 C3459 ) C2102_=_C3460( C2102 C3460 ) C2102_=_C3461( C2102 C3461 ) C2102_=_C3462( C2102 C3462 ) \nC2102_=_C3463( C2102 C3463 ) C2102_=_C3464( C2102 C3464 ) C2103_=_C2104( C2103 C2104 ) C2103_=_C2106( C2103 C2106 ) C2103_=_C2107( C2103 C2107 ) C2103_=_C2108( C2103 C2108 ) \nC2103_=_C2109( C2103 C2109 ) C2103_=_C3068( C2103 C3068 ) C2103_=_C3481( C2103 C3481 ) C2104_=_C2106( C2104 C2106 ) C2104_=_C2107( C2104 C2107 ) C2104_=_C2108( C2104 C2108 ) \nC2104_=_C2109( C2104 C2109 ) C2106_=_C2107( C2106 C2107 ) C2106_=_C2108( C2106 C2108 ) C2106_=_C2109( C2106 C2109 ) C2107_=_C2108( C2107 C2108 ) C2107_=_C2109( C2107 C2109 ) \nC2107_=_C3459( C2107 C3459 ) C2107_=_C3701( C2107 C3701 ) C2108_=_C2109( C2108 C2109 ) C2109_=_C3075( C2109 C3075 ) C2109_=_C3463( C2109 C3463 ) C2109_=_C3704( C2109 C3704 ) \nC2185_=_C2191( C2185 C2191 ) C2185_=_C2467( C2185 C2467 ) C2185_=_C2558( C2185 C2558 ) C2185_=_C2850( C2185 C2850 ) C2185_=_C2865( C2185 C2865 ) C2185_=_C2926( C2185 C2926 ) \nC2185_=_C2984( C2185 C2984 ) C2185_=_C3066( C2185 C3066 ) C2185_=_C3068( C2185 C3068 ) C2185_=_C3069( C2185 C3069 ) C2185_=_C3070( C2185 C3070 ) C2185_=_C3071( C2185 C3071 ) \nC2185_=_C3072( C2185 C3072 ) C2185_=_C3073( C2185 C3073 ) C2185_=_C3074( C2185 C3074 ) C2185_=_C3075( C2185 C3075 ) C2191_=_C2256( C2191 C2256 ) C2191_=_C2469( C2191 C2469 ) \nC2191_=_C2633( C2191 C2633 ) C2191_=_C2749( C2191 C2749 ) C2191_=_C2854( C2191 C2854 ) C2191_=_C3048( C2191 C3048 ) C2191_=_C3088( C2191 C3088 ) C2191_=_C3301( C2191 C3301 ) \nC2191_=_C3328( C2191 C3328 ) C2191_=_C3335( C2191 C3335 ) C2191_=_C3456( C2191 C3456 ) C2191_=_C3457( C2191 C3457 ) C2191_=_C3458( C2191 C3458 ) C2191_=_C3459( C2191 C3459 ) \nC2191_=_C3460( C2191 C3460 ) C2191_=_C3461( C2191 C3461 ) C2191_=_C3462( C2191 C3462 ) C2191_=_C3463( C2191 C3463 ) C2191_=_C3464( C2191 C3464 ) C2256_=_C2259( C2256 C2259 ) \nC2256_=_C2469( C2256 C2469 ) C2256_=_C2633( C2256 C2633 ) C2256_=_C2749( C2256 C2749 ) C2256_=_C2854( C2256 C2854 ) C2256_=_C3048( C2256 C3048 ) C2256_=_C3088( C2256 C3088 ) \nC2256_=_C3301( C2256 C3301 ) C2256_=_C3328( C2256 C3328 ) C2256_=_C3335( C2256 C3335 ) C2256_=_C3456( C2256 C3456 ) C2256_=_C3457( C2256 C3457 ) C2256_=_C3458( C2256 C3458 ) \nC2256_=_C3459( C2256 C3459 ) C2256_=_C3460( C2256 C3460 ) C2256_=_C3461( C2256 C3461 ) C2256_=_C3462( C2256 C3462 ) C2256_=_C3463( C2256 C3463 ) C2256_=_C3464( C2256 C3464 ) \nC2259_=_C2564( C2259 C2564 ) C2259_=_C2991( C2259 C2991 ) C2259_=_C3051( C2259 C3051 ) C2259_=_C3070( C2259 C3070 ) C2259_=_C3081( C2259 C3081 ) C2259_=_C3218( C2259 C3218 ) \nC2259_=_C3289( C2259 C3289 ) C2259_=_C3302( C2259 C3302 ) C2259_=_C3339( C2259 C3339 ) C2259_=_C3457( C2259 C3457 ) C2259_=_C3481( C2259 C3481 ) C2259_=_C3504( C2259 C3504 ) \nC2259_=_C3699( C2259 C3699 ) C2259_=_C3700( C2259 C3700 ) C2259_=_C3701( C2259 C3701 ) C2259_=_C3702( C2259 C3702 ) C2259_=_C3703( C2259 C3703 ) C2259_=_C3704( C2259 C3704 ) \nC2467_=_C2469( C2467 C2469 ) C2467_=_C2558( C2467 C2558 ) C2467_=_C2850( C2467 C2850 ) C2467_=_C2865( C2467 C2865 ) C2467_=_C2926( C2467 C2926 ) C2467_=_C2984( C2467 C2984 ) \nC2467_=_C3066( C2467 C3066 ) C2467_=_C3068( C2467 C3068 ) C2467_=_C3069( C2467 C3069 ) C2467_=_C3070( C2467 C3070 ) C2467_=_C3071( C2467 C3071 ) C2467_=_C3072( C2467 C3072 ) \nC2467_=_C3073( C2467 C3073 ) C2467_=_C3074( C2467 C3074 ) C2467_=_C3075( C2467 C3075 ) C2469_=_C2633( C2469 C2633 ) C2469_=_C2749( C2469 C2749 ) C2469_=_C2854( C2469 C2854 ) \nC2469_=_C3048( C2469 C3048 ) C2469_=_C3088( C2469 C3088 ) C2469_=_C3301( C2469 C3301 ) C2469_=_C3328( C2469 C3328 ) C2469_=_C3335( C2469 C3335 ) C2469_=_C3456( C2469 C3456 ) \nC2469_=_C3457( C2469 C3457 ) C2469_=_C3458( C2469 C3458 ) C2469_=_C3459( C2469 C3459 ) C2469_=_C3460( C2469 C3460 ) C2469_=_C3461( C2469 C3461 ) C2469_=_C3462( C2469 C3462 ) \nC2469_=_C3463( C2469 C3463 ) C2469_=_C3464( C2469 C3464 ) C2558_=_C2564( C2558 C2564 ) C2558_=_C2850( C2558 C2850 ) C2558_=_C2865( C2558 C2865 ) C2558_=_C2926( C2558 C2926 ) \nC2558_=_C2984( C2558 C2984 ) C2558_=_C3066( C2558 C3066 ) C2558_=_C3068( C2558 C3068 ) C2558_=_C3069( C2558 C3069 ) C2558_=_C3070( C2558 C3070 ) C2558_=_C3071( C2558 C3071 ) \nC2558_=_C3072( C2558 C3072 ) C2558_=_C3073( C2558 C3073 ) C2558_=_C3074( C2558 C3074 ) C2558_=_C3075( C2558 C3075 ) C2564_=_C2991( C2564 C2991 ) C2564_=_C3051( C2564 C3051 ) \nC2564_=_C3070( C2564 C3070 ) C2564_=_C3081( C2564 C3081 ) C2564_=_C3218( C2564 C3218 ) C2564_=_C3289( C2564 C3289 ) C2564_=_C3302( C2564 C3302 ) C2564_=_C3339( C2564 C3339 ) \nC2564_=_C3457( C2564 C3457 ) C2564_=_C3481( C2564 C3481 ) C2564_=_C3504( C2564 C3504 ) C2564_=_C3699( C2564 C3699 ) C2564_=_C3700( C2564 C3700 ) C2564_=_C3701( C2564 C3701 ) \nC2564_=_C3702( C2564 C3702 ) C2564_=_C3703( C2564 C3703 ) C2564_=_C3704( C2564 C3704 ) C2633_=_C2749( C2633 C2749 ) C2633_=_C2854( C2633 C2854 ) C2633_=_C3048( C2633 C3048 ) \nC2633_=_C3088( C2633 C3088 ) C2633_=_C3301( C2633 C3301 ) C2633_=_C3328( C2633 C3328 ) C2633_=_C3335( C2633 C3335 ) C2633_=_C3456( C2633 C3456 ) C2633_=_C3457( C2633 C3457 ) \nC2633_=_C3458( C2633 C3458 ) C2633_=_C3459( C2633 C3459 ) C2633_=_C3460( C2633 C3460 ) C2633_=_C3461( C2633 C3461 ) C2633_=_C3462( C2633 C3462 ) C2633_=_C3463( C2633 C3463 ) \nC2633_=_C3464( C2633 C3464 ) C2749_=_C2854( C2749 C2854 ) C2749_=_C3048( C2749 C3048 ) C2749_=_C3088( C2749 C3088 ) C2749_=_C3301( C2749 C3301 ) C2749_=_C3328( C2749 C3328 ) \nC2749_=_C3335( C2749 C3335 ) C2749_=_C3456( C2749 C3456 ) C2749_=_C3457( C2749 C3457 ) C2749_=_C3458( C2749 C3458 ) C2749_=_C3459( C2749 C3459 ) C2749_=_C3460( C2749 C3460 ) \nC2749_=_C3461( C2749 C3461 ) C2749_=_C3462( C2749 C3462 ) C2749_=_C3463( C2749 C3463 ) C2749_=_C3464( C2749 C3464 ) C2850_=_C2854( C2850 C2854 ) C2850_=_C2865( C2850 C2865 ) \nC2850_=_C2926( C2850 C2926 ) C2850_=_C2984( C2850 C2984 ) C2850_=_C3066( C2850 C3066 ) C2850_=_C3068( C2850 C3068 ) C2850_=_C3069( C2850 C3069 ) C2850_=_C3070( C2850 C3070 ) \nC2850_=_C3071( C2850 C3071 ) C2850_=_C3072( C2850 C3072 ) C2850_=_C3073( C2850 C3073 ) C2850_=_C3074( C2850 C3074 ) C2850_=_C3075( C2850 C3075 ) C2854_=_C3048( C2854 C3048 ) \nC2854_=_C3088( C2854 C3088 ) C2854_=_C3301( C2854 C3301 ) C2854_=_C3328( C2854 C3328 ) C2854_=_C3335( C2854 C3335 ) C2854_=_C3456( C2854 C3456 ) C2854_=_C3457( C2854 C3457 ) \nC2854_=_C3458( C2854 C3458 ) C2854_=_C3459( C2854 C3459 ) C2854_=_C3460( C2854 C3460 ) C2854_=_C3461( C2854 C3461 ) C2854_=_C3462( C2854 C3462 ) C2854_=_C3463( C2854 C3463 ) \nC2854_=_C3464( C2854 C3464 ) C2865_=_C2926( C2865 C2926 ) C2865_=_C2984( C2865 C2984 ) C2865_=_C3066( C2865 C3066 ) C2865_=_C3068( C2865 C3068 ) C2865_=_C3069( C2865 C3069 ) \nC2865_=_C3070( C2865 C3070 ) C2865_=_C3071( C2865 C3071 ) C2865_=_C3072( C2865 C3072 ) C2865_=_C3073( C2865 C3073 ) C2865_=_C3074( C2865 C3074 ) C2865_=_C3075( C2865 C3075 ) \nC2926_=_C2984( C2926 C2984 ) C2926_=_C3066( C2926 C3066 ) C2926_=_C3068( C2926 C3068 ) C2926_=_C3069( C2926 C3069 ) C2926_=_C3070( C2926 C3070 ) C2926_=_C3071( C2926 C3071 ) \nC2926_=_C3072( C2926 C3072 ) C2926_=_C3073( C2926 C3073 ) C2926_=_C3074( C2926 C3074 ) C2926_=_C3075( C2926 C3075 ) C2984_=_C2991( C2984 C2991 ) C2984_=_C3066( C2984 C3066 ) \nC2984_=_C3068( C2984 C3068 ) C2984_=_C3069( C2984 C3069 ) C2984_=_C3070( C2984 C3070 ) C2984_=_C3071( C2984 C3071 ) C2984_=_C3072( C2984 C3072 ) C2984_=_C3073( C2984 C3073 ) \nC2984_=_C3074( C2984 C3074 ) C2984_=_C3075( C2984 C3075 ) C2991_=_C3051( C2991 C3051 ) C2991_=_C3070( C2991 C3070 ) C2991_=_C3081( C2991 C3081 ) C2991_=_C3218( C2991 C3218 ) \nC2991_=_C3289( C2991 C3289 ) C2991_=_C3302( C2991 C3302 ) C2991_=_C3339( C2991 C3339 ) C2991_=_C3457( C2991 C3457 ) C2991_=_C3481( C2991 C3481 ) C2991_=_C3504( C2991 C3504 ) \nC2991_=_C3699( C2991 C3699 ) C2991_=_C3700( C2991 C3700 ) C2991_=_C3701( C2991 C3701 ) C2991_=_C3702( C2991 C3702 ) C2991_=_C3703( C2991 C3703 ) C2991_=_C3704( C2991 C3704 ) \nC3048_=_C3051( C3048 C3051 ) C3048_=_C3088( C3048 C3088 ) C3048_=_C3301( C3048 C3301 ) C3048_=_C3328( C3048 C3328 ) C3048_=_C3335( C3048 C3335 ) C3048_=_C3456( C3048 C3456 ) \nC3048_=_C3457( C3048 C3457 ) C3048_=_C3458( C3048 C3458 ) C3048_=_C3459( C3048 C3459 ) C3048_=_C3460( C3048 C3460 ) C3048_=_C3461( C3048 C3461 ) C3048_=_C3462( C3048 C3462 ) \nC3048_=_C3463( C3048 C3463 ) C3048_=_C3464( C3048 C3464 ) C3051_=_C3070( C3051 C3070 ) C3051_=_C3081( C3051 C3081 ) C3051_=_C3218( C3051 C3218 ) C3051_=_C3289( C3051 C3289 ) \nC3051_=_C3302( C3051 C3302 ) C3051_=_C3339( C3051 C3339 ) C3051_=_C3457( C3051 C3457 ) C3051_=_C3481( C3051 C3481 ) C3051_=_C3504( C3051 C3504 ) C3051_=_C3699( C3051 C3699 ) \nC3051_=_C3700( C3051 C3700 ) C3051_=_C3701( C3051 C3701 ) C3051_=_C3702( C3051 C3702 ) C3051_=_C3703( C3051 C3703 ) C3051_=_C3704( C3051 C3704 ) C3066_=_C3068( C3066 C3068 ) \nC3066_=_C3069( C3066 C3069 ) C3066_=_C3070( C3066 C3070 ) C3066_=_C3071( C3066 C3071 ) C3066_=_C3072( C3066 C3072 ) C3066_=_C3073( C3066 C3073 ) C3066_=_C3074( C3066 C3074 ) \nC3066_=_C3075( C3066 C3075 ) C3066_=_C3328( C3066 C3328 ) C3068_=_C3069( C3068 C3069 ) C3068_=_C3070( C3068 C3070 ) C3068_=_C3071( C3068 C3071 ) C3068_=_C3072( C3068 C3072 ) \nC3068_=_C3073( C3068 C3073 ) C3068_=_C3074( C3068 C3074 ) C3068_=_C3075( C3068 C3075 ) C3068_=_C3481( C3068 C3481 ) C3069_=_C3070( C3069 C3070 ) C3069_=_C3071( C3069 C3071 ) \nC3069_=_C3072( C3069 C3072 ) C3069_=_C3073( C3069 C3073 ) C3069_=_C3074( C3069 C3074 ) C3069_=_C3075( C3069 C3075 ) C3069_=_C3504( C3069 C3504 ) C3070_=_C3071( C3070 C3071 ) \nC3070_=_C3072( C3070 C3072 ) C3070_=_C3073( C3070 C3073 ) C3070_=_C3074( C3070 C3074 ) C3070_=_C3075( C3070 C3075 ) C3070_=_C3081(</w:t>
      </w:r>
    </w:p>
    <w:p>
      <w:pPr>
        <w:pStyle w:val="PreformattedText"/>
        <w:bidi w:val="0"/>
        <w:spacing w:before="0" w:after="0"/>
        <w:jc w:val="left"/>
        <w:rPr/>
      </w:pPr>
      <w:r>
        <w:rPr/>
        <w:t xml:space="preserve"> </w:t>
      </w:r>
      <w:r>
        <w:rPr/>
        <w:t>C3070 C3081 ) C3070_=_C3218( C3070 C3218 ) \nC3070_=_C3289( C3070 C3289 ) C3070_=_C3302( C3070 C3302 ) C3070_=_C3339( C3070 C3339 ) C3070_=_C3457( C3070 C3457 ) C3070_=_C3481( C3070 C3481 ) C3070_=_C3504( C3070 C3504 ) \nC3070_=_C3699( C3070 C3699 ) C3070_=_C3700( C3070 C3700 ) C3070_=_C3701( C3070 C3701 ) C3070_=_C3702( C3070 C3702 ) C3070_=_C3703( C3070 C3703 ) C3070_=_C3704( C3070 C3704 ) \nC3071_=_C3072( C3071 C3072 ) C3071_=_C3073( C3071 C3073 ) C3071_=_C3074( C3071 C3074 ) C3071_=_C3075( C3071 C3075 ) C3071_=_C3699( C3071 C3699 ) C3072_=_C3073( C3072 C3073 ) \nC3072_=_C3074( C3072 C3074 ) C3072_=_C3075( C3072 C3075 ) C3073_=_C3074( C3073 C3074 ) C3073_=_C3075( C3073 C3075 ) C3073_=_C3461( C3073 C3461 ) C3074_=_C3075( C3074 C3075 ) \nC3075_=_C3463( C3075 C3463 ) C3075_=_C3704( C3075 C3704 ) C3081_=_C3218( C3081 C3218 ) C3081_=_C3289( C3081 C3289 ) C3081_=_C3302( C3081 C3302 ) C3081_=_C3339( C3081 C3339 ) \nC3081_=_C3457( C3081 C3457 ) C3081_=_C3481( C3081 C3481 ) C3081_=_C3504( C3081 C3504 ) C3081_=_C3699( C3081 C3699 ) C3081_=_C3700( C3081 C3700 ) C3081_=_C3701( C3081 C3701 ) \nC3081_=_C3702( C3081 C3702 ) C3081_=_C3703( C3081 C3703 ) C3081_=_C3704( C3081 C3704 ) C3088_=_C3301( C3088 C3301 ) C3088_=_C3328( C3088 C3328 ) C3088_=_C3335( C3088 C3335 ) \nC3088_=_C3456( C3088 C3456 ) C3088_=_C3457( C3088 C3457 ) C3088_=_C3458( C3088 C3458 ) C3088_=_C3459( C3088 C3459 ) C3088_=_C3460( C3088 C3460 ) C3088_=_C3461( C3088 C3461 ) \nC3088_=_C3462( C3088 C3462 ) C3088_=_C3463( C3088 C3463 ) C3088_=_C3464( C3088 C3464 ) C3218_=_C3289( C3218 C3289 ) C3218_=_C3302( C3218 C3302 ) C3218_=_C3339( C3218 C3339 ) \nC3218_=_C3457( C3218 C3457 ) C3218_=_C3481( C3218 C3481 ) C3218_=_C3504( C3218 C3504 ) C3218_=_C3699( C3218 C3699 ) C3218_=_C3700( C3218 C3700 ) C3218_=_C3701( C3218 C3701 ) \nC3218_=_C3702( C3218 C3702 ) C3218_=_C3703( C3218 C3703 ) C3218_=_C3704( C3218 C3704 ) C3289_=_C3302( C3289 C3302 ) C3289_=_C3339( C3289 C3339 ) C3289_=_C3457( C3289 C3457 ) \nC3289_=_C3481( C3289 C3481 ) C3289_=_C3504( C3289 C3504 ) C3289_=_C3699( C3289 C3699 ) C3289_=_C3700( C3289 C3700 ) C3289_=_C3701( C3289 C3701 ) C3289_=_C3702( C3289 C3702 ) \nC3289_=_C3703( C3289 C3703 ) C3289_=_C3704( C3289 C3704 ) C3301_=_C3302( C3301 C3302 ) C3301_=_C3328( C3301 C3328 ) C3301_=_C3335( C3301 C3335 ) C3301_=_C3456( C3301 C3456 ) \nC3301_=_C3457( C3301 C3457 ) C3301_=_C3458( C3301 C3458 ) C3301_=_C3459( C3301 C3459 ) C3301_=_C3460( C3301 C3460 ) C3301_=_C3461( C3301 C3461 ) C3301_=_C3462( C3301 C3462 ) \nC3301_=_C3463( C3301 C3463 ) C3301_=_C3464( C3301 C3464 ) C3302_=_C3339( C3302 C3339 ) C3302_=_C3457( C3302 C3457 ) C3302_=_C3481( C3302 C3481 ) C3302_=_C3504( C3302 C3504 ) \nC3302_=_C3699( C3302 C3699 ) C3302_=_C3700( C3302 C3700 ) C3302_=_C3701( C3302 C3701 ) C3302_=_C3702( C3302 C3702 ) C3302_=_C3703( C3302 C3703 ) C3302_=_C3704( C3302 C3704 ) \nC3328_=_C3335( C3328 C3335 ) C3328_=_C3456( C3328 C3456 ) C3328_=_C3457( C3328 C3457 ) C3328_=_C3458( C3328 C3458 ) C3328_=_C3459( C3328 C3459 ) C3328_=_C3460( C3328 C3460 ) \nC3328_=_C3461( C3328 C3461 ) C3328_=_C3462( C3328 C3462 ) C3328_=_C3463( C3328 C3463 ) C3328_=_C3464( C3328 C3464 ) C3335_=_C3339( C3335 C3339 ) C3335_=_C3456( C3335 C3456 ) \nC3335_=_C3457( C3335 C3457 ) C3335_=_C3458( C3335 C3458 ) C3335_=_C3459( C3335 C3459 ) C3335_=_C3460( C3335 C3460 ) C3335_=_C3461( C3335 C3461 ) C3335_=_C3462( C3335 C3462 ) \nC3335_=_C3463( C3335 C3463 ) C3335_=_C3464( C3335 C3464 ) C3339_=_C3457( C3339 C3457 ) C3339_=_C3481( C3339 C3481 ) C3339_=_C3504( C3339 C3504 ) C3339_=_C3699( C3339 C3699 ) \nC3339_=_C3700( C3339 C3700 ) C3339_=_C3701( C3339 C3701 ) C3339_=_C3702( C3339 C3702 ) C3339_=_C3703( C3339 C3703 ) C3339_=_C3704( C3339 C3704 ) C3456_=_C3457( C3456 C3457 ) \nC3456_=_C3458( C3456 C3458 ) C3456_=_C3459( C3456 C3459 ) C3456_=_C3460( C3456 C3460 ) C3456_=_C3461( C3456 C3461 ) C3456_=_C3462( C3456 C3462 ) C3456_=_C3463( C3456 C3463 ) \nC3456_=_C3464( C3456 C3464 ) C3457_=_C3458( C3457 C3458 ) C3457_=_C3459( C3457 C3459 ) C3457_=_C3460( C3457 C3460 ) C3457_=_C3461( C3457 C3461 ) C3457_=_C3462( C3457 C3462 ) \nC3457_=_C3463( C3457 C3463 ) C3457_=_C3464( C3457 C3464 ) C3457_=_C3481( C3457 C3481 ) C3457_=_C3504( C3457 C3504 ) C3457_=_C3699( C3457 C3699 ) C3457_=_C3700( C3457 C3700 ) \nC3457_=_C3701( C3457 C3701 ) C3457_=_C3702( C3457 C3702 ) C3457_=_C3703( C3457 C3703 ) C3457_=_C3704( C3457 C3704 ) C3458_=_C3459( C3458 C3459 ) C3458_=_C3460( C3458 C3460 ) \nC3458_=_C3461( C3458 C3461 ) C3458_=_C3462( C3458 C3462 ) C3458_=_C3463( C3458 C3463 ) C3458_=_C3464( C3458 C3464 ) C3459_=_C3460( C3459 C3460 ) C3459_=_C3461( C3459 C3461 ) \nC3459_=_C3462( C3459 C3462 ) C3459_=_C3463( C3459 C3463 ) C3459_=_C3464( C3459 C3464 ) C3459_=_C3701( C3459 C3701 ) C3460_=_C3461( C3460 C3461 ) C3460_=_C3462( C3460 C3462 ) \nC3460_=_C3463( C3460 C3463 ) C3460_=_C3464( C3460 C3464 ) C3461_=_C3462( C3461 C3462 ) C3461_=_C3463( C3461 C3463 ) C3461_=_C3464( C3461 C3464 ) C3462_=_C3463( C3462 C3463 ) \nC3462_=_C3464( C3462 C3464 ) C3463_=_C3464( C3463 C3464 ) C3463_=_C3704( C3463 C3704 ) C3481_=_C3504( C3481 C3504 ) C3481_=_C3699( C3481 C3699 ) C3481_=_C3700( C3481 C3700 ) \nC3481_=_C3701( C3481 C3701 ) C3481_=_C3702( C3481 C3702 ) C3481_=_C3703( C3481 C3703 ) C3481_=_C3704( C3481 C3704 ) C3504_=_C3699( C3504 C3699 ) C3504_=_C3700( C3504 C3700 ) \nC3504_=_C3701( C3504 C3701 ) C3504_=_C3702( C3504 C3702 ) C3504_=_C3703( C3504 C3703 ) C3504_=_C3704( C3504 C3704 ) C3699_=_C3700( C3699 C3700 ) C3699_=_C3701( C3699 C3701 ) \nC3699_=_C3702( C3699 C3702 ) C3699_=_C3703( C3699 C3703 ) C3699_=_C3704( C3699 C3704 ) C3700_=_C3701( C3700 C3701 ) C3700_=_C3702( C3700 C3702 ) C3700_=_C3703( C3700 C3703 ) \nC3700_=_C3704( C3700 C3704 ) C3701_=_C3702( C3701 C3702 ) C3701_=_C3703( C3701 C3703 ) C3701_=_C3704( C3701 C3704 ) C3702_=_C3703( C3702 C3703 ) C3702_=_C3704( C3702 C3704 ) \nC3703_=_C3704( C3703 C3704 ) "];88-&gt;117[label="98: C318 C413 C538 C587 C623 \nC670 C675 C771 C896 C940 C949 \nC951 C1039 C1079 C1278 C1362 C1366 \nC1379 C1389 C1394 C1527 C1545 C1547 \nC1606 C1654 C1690 C1698 C1715 C1881 \nC1932 C1970 C1976 C2093 C2094 C2095 \nC2096 C2097 C2098 C2099 C2100 C2101 \nC2103 C2104 C2106 C2107 C2108 C2109 \nC2185 C2191 C2256 C2259 C2467 C2469 \nC2558 C2564 C2633 C2749 C2850 C2854 \nC2865 C2926 C2984 C2991 C3048 C3051 \nC3066 C3068 C3069 C3071 C3072 C3073 \nC3074 C3075 C3081 C3088 C3218 C3289 \nC3301 C3302 C3328 C3335 C3339 C3456 \nC3458 C3459 C3460 C3461 C3462 C3463 \nC3464 C3481 C3504 C3699 C3700 C3701 \nC3702 C3703 C3704 \n1196: C318_=_C587 ,C318_=_C771 ,C318_=_C896 ,C318_=_C940 ,C318_=_C1079 ,\nC318_=_C1379 ,C318_=_C1606 ,C318_=_C1715 ,C318_=_C1881 ,C318_=_C2093 ,C318_=_C2094 ,\nC318_=_C2095 ,C318_=_C2096 ,C318_=_C2097 ,C318_=_C2098 ,C318_=_C2099 ,C318_=_C2100 ,\nC318_=_C2101 ,C318_=_C2103 ,C318_=_C2104 ,C318_=_C2106 ,C318_=_C2107 ,C318_=_C2108 ,\nC318_=_C2109 ,C413_=_C538 ,C413_=_C670 ,C413_=_C1362 ,C413_=_C1389 ,C413_=_C1545 ,\nC413_=_C1654 ,C413_=_C1690 ,C413_=_C1932 ,C413_=_C1970 ,C413_=_C2185 ,C413_=_C2467 ,\nC413_=_C2558 ,C413_=_C2850 ,C413_=_C2865 ,C413_=_C2926 ,C413_=_C2984 ,C413_=_C3066 ,\nC413_=_C3068 ,C413_=_C3069 ,C413_=_C3071 ,C413_=_C3072 ,C413_=_C3073 ,C413_=_C3074 ,\nC413_=_C3075 ,C538_=_C670 ,C538_=_C1362 ,C538_=_C1389 ,C538_=_C1545 ,C538_=_C1654 ,\nC538_=_C1690 ,C538_=_C1932 ,C538_=_C1970 ,C538_=_C2185 ,C538_=_C2467 ,C538_=_C2558 ,\nC538_=_C2850 ,C538_=_C2865 ,C538_=_C2926 ,C538_=_C2984 ,C538_=_C3066 ,C538_=_C3068 ,\nC538_=_C3069 ,C538_=_C3071 ,C538_=_C3072 ,C538_=_C3073 ,C538_=_C3074 ,C538_=_C3075 ,\nC587_=_C771 ,C587_=_C896 ,C587_=_C940 ,C587_=_C1079 ,C587_=_C1379 ,C587_=_C1606 ,\nC587_=_C1715 ,C587_=_C1881 ,C587_=_C2093 ,C587_=_C2094 ,C587_=_C2095 ,C587_=_C2096 ,\nC587_=_C2097 ,C587_=_C2098 ,C587_=_C2099 ,C587_=_C2100 ,C587_=_C2101 ,C587_=_C2103 ,\nC587_=_C2104 ,C587_=_C2106 ,C587_=_C2107 ,C587_=_C2108 ,C587_=_C2109 ,C623_=_C675 ,\nC623_=_C951 ,C623_=_C1039 ,C623_=_C1278 ,C623_=_C1527 ,C623_=_C1698 ,C623_=_C2259 ,\nC623_=_C2564 ,C623_=_C2991 ,C623_=_C3051 ,C623_=_C3081 ,C623_=_C3218 ,C623_=_C3289 ,\nC623_=_C3302 ,C623_=_C3339 ,C623_=_C3481 ,C623_=_C3504 ,C623_=_C3699 ,C623_=_C3700 ,\nC623_=_C3701 ,C623_=_C3702 ,C623_=_C3703 ,C623_=_C3704 ,C670_=_C675 ,C670_=_C1362 ,\nC670_=_C1389 ,C670_=_C1545 ,C670_=_C1654 ,C670_=_C1690 ,C670_=_C1932 ,C670_=_C1970 ,\nC670_=_C2185 ,C670_=_C2467 ,C670_=_C2558 ,C670_=_C2850 ,C670_=_C2865 ,C670_=_C2926 ,\nC670_=_C2984 ,C670_=_C3066 ,C670_=_C3068 ,C670_=_C3069 ,C670_=_C3071 ,C670_=_C3072 ,\nC670_=_C3073 ,C670_=_C3074 ,C670_=_C3075 ,C675_=_C951 ,C675_=_C1039 ,C675_=_C1278 ,\nC675_=_C1527 ,C675_=_C1698 ,C675_=_C2259 ,C675_=_C2564 ,C675_=_C2991 ,C675_=_C3051 ,\nC675_=_C3081 ,C675_=_C3218 ,C675_=_C3289 ,C675_=_C3302 ,C675_=_C3339 ,C675_=_C3481 ,\nC675_=_C3504 ,C675_=_C3699 ,C675_=_C3700 ,C675_=_C3701 ,C675_=_C3702 ,C675_=_C3703 ,\nC675_=_C3704 ,C771_=_C896 ,C771_=_C940 ,C771_=_C1079 ,C771_=_C1379 ,C771_=_C1606 ,\nC771_=_C1715 ,C771_=_C1881 ,C771_=_C2093 ,C771_=_C2094 ,C771_=_C2095 ,C771_=_C2096 ,\nC771_=_C2097 ,C771_=_C2098 ,C771_=_C2099 ,C771_=_C2100 ,C771_=_C2101 ,C771_=_C2103 ,\nC771_=_C2104 ,C771_=_C2106 ,C771_=_C2107 ,C771_=_C2108 ,C771_=_C2109 ,C896_=_C940 ,\nC896_=_C1079 ,C896_=_C1379 ,C896_=_C1606 ,C896_=_C1715 ,C896_=_C1881 ,C896_=_C2093 ,\nC896_=_C2094 ,C896_=_C2095 ,C896_=_C2096 ,C896_=_C2097 ,C896_=_C2098 ,C896_=_C2099 ,\nC896_=_C2100 ,C896_=_C2101 ,C896_=_C2103 ,C896_=_C2104 ,C896_=_C2106 ,C896_=_C2107 ,\nC896_=_C2108 ,C896_=_C2109 ,C940_=_C949 ,C940_=_C951 ,C940_=_C1079 ,C940_=_C1379 ,\nC940_=_C1606 ,C940_=_C1715 ,C940_=_C1881 ,C940_=_C2093 ,C940_=_C2094 ,C940_=_C2095 ,\nC940_=_C2096 ,C940_=_C2097 ,C940_=_C2098 ,C940_=_C2099 ,C940_=_C2100 ,C940_=_C2101 ,\nC940_=_C2103 ,C940_=_C2104 ,C940_=_C2106 ,C940_=_C2107 ,C940_=_C2108 ,C940_=_C2109 ,\nC949_=_C951 ,C949_=_C1366 ,C949_=_C1394 ,C949_=_C1547 ,C949_=_C1976 ,C949_=_C2191 ,\nC949_=_C2256 ,C949_=_C2469 ,C949_=_C2633 ,C949_=_C2749 ,C949_=_C2854</w:t>
      </w:r>
    </w:p>
    <w:p>
      <w:pPr>
        <w:pStyle w:val="PreformattedText"/>
        <w:bidi w:val="0"/>
        <w:spacing w:before="0" w:after="0"/>
        <w:jc w:val="left"/>
        <w:rPr/>
      </w:pPr>
      <w:r>
        <w:rPr/>
        <w:t xml:space="preserve"> </w:t>
      </w:r>
      <w:r>
        <w:rPr/>
        <w:t>,C949_=_C3048 ,\nC949_=_C3088 ,C949_=_C3301 ,C949_=_C3328 ,C949_=_C3335 ,C949_=_C3456 ,C949_=_C3458 ,\nC949_=_C3459 ,C949_=_C3460 ,C949_=_C3461 ,C949_=_C3462 ,C949_=_C3463 ,C949_=_C3464 ,\nC951_=_C1039 ,C951_=_C1278 ,C951_=_C1527 ,C951_=_C1698 ,C951_=_C2259 ,C951_=_C2564 ,\nC951_=_C2991 ,C951_=_C3051 ,C951_=_C3081 ,C951_=_C3218 ,C951_=_C3289 ,C951_=_C3302 ,\nC951_=_C3339 ,C951_=_C3481 ,C951_=_C3504 ,C951_=_C3699 ,C951_=_C3700 ,C951_=_C3701 ,\nC951_=_C3702 ,C951_=_C3703 ,C951_=_C3704 ,C1039_=_C1278 ,C1039_=_C1527 ,C1039_=_C1698 ,\nC1039_=_C2259 ,C1039_=_C2564 ,C1039_=_C2991 ,C1039_=_C3051 ,C1039_=_C3081 ,C1039_=_C3218 ,\nC1039_=_C3289 ,C1039_=_C3302 ,C1039_=_C3339 ,C1039_=_C3481 ,C1039_=_C3504 ,C1039_=_C3699 ,\nC1039_=_C3700 ,C1039_=_C3701 ,C1039_=_C3702 ,C1039_=_C3703 ,C1039_=_C3704 ,C1079_=_C1379 ,\nC1079_=_C1606 ,C1079_=_C1715 ,C1079_=_C1881 ,C1079_=_C2093 ,C1079_=_C2094 ,C1079_=_C2095 ,\nC1079_=_C2096 ,C1079_=_C2097 ,C1079_=_C2098 ,C1079_=_C2099 ,C1079_=_C2100 ,C1079_=_C2101 ,\nC1079_=_C2103 ,C1079_=_C2104 ,C1079_=_C2106 ,C1079_=_C2107 ,C1079_=_C2108 ,C1079_=_C2109 ,\nC1278_=_C1527 ,C1278_=_C1698 ,C1278_=_C2259 ,C1278_=_C2564 ,C1278_=_C2991 ,C1278_=_C3051 ,\nC1278_=_C3081 ,C1278_=_C3218 ,C1278_=_C3289 ,C1278_=_C3302 ,C1278_=_C3339 ,C1278_=_C3481 ,\nC1278_=_C3504 ,C1278_=_C3699 ,C1278_=_C3700 ,C1278_=_C3701 ,C1278_=_C3702 ,C1278_=_C3703 ,\nC1278_=_C3704 ,C1362_=_C1366 ,C1362_=_C1389 ,C1362_=_C1545 ,C1362_=_C1654 ,C1362_=_C1690 ,\nC1362_=_C1932 ,C1362_=_C1970 ,C1362_=_C2185 ,C1362_=_C2467 ,C1362_=_C2558 ,C1362_=_C2850 ,\nC1362_=_C2865 ,C1362_=_C2926 ,C1362_=_C2984 ,C1362_=_C3066 ,C1362_=_C3068 ,C1362_=_C3069 ,\nC1362_=_C3071 ,C1362_=_C3072 ,C1362_=_C3073 ,C1362_=_C3074 ,C1362_=_C3075 ,C1366_=_C1394 ,\nC1366_=_C1547 ,C1366_=_C1976 ,C1366_=_C2191 ,C1366_=_C2256 ,C1366_=_C2469 ,C1366_=_C2633 ,\nC1366_=_C2749 ,C1366_=_C2854 ,C1366_=_C3048 ,C1366_=_C3088 ,C1366_=_C3301 ,C1366_=_C3328 ,\nC1366_=_C3335 ,C1366_=_C3456 ,C1366_=_C3458 ,C1366_=_C3459 ,C1366_=_C3460 ,C1366_=_C3461 ,\nC1366_=_C3462 ,C1366_=_C3463 ,C1366_=_C3464 ,C1379_=_C1389 ,C1379_=_C1394 ,C1379_=_C1606 ,\nC1379_=_C1715 ,C1379_=_C1881 ,C1379_=_C2093 ,C1379_=_C2094 ,C1379_=_C2095 ,C1379_=_C2096 ,\nC1379_=_C2097 ,C1379_=_C2098 ,C1379_=_C2099 ,C1379_=_C2100 ,C1379_=_C2101 ,C1379_=_C2103 ,\nC1379_=_C2104 ,C1379_=_C2106 ,C1379_=_C2107 ,C1379_=_C2108 ,C1379_=_C2109 ,C1389_=_C1394 ,\nC1389_=_C1545 ,C1389_=_C1654 ,C1389_=_C1690 ,C1389_=_C1932 ,C1389_=_C1970 ,C1389_=_C2185 ,\nC1389_=_C2467 ,C1389_=_C2558 ,C1389_=_C2850 ,C1389_=_C2865 ,C1389_=_C2926 ,C1389_=_C2984 ,\nC1389_=_C3066 ,C1389_=_C3068 ,C1389_=_C3069 ,C1389_=_C3071 ,C1389_=_C3072 ,C1389_=_C3073 ,\nC1389_=_C3074 ,C1389_=_C3075 ,C1394_=_C1547 ,C1394_=_C1976 ,C1394_=_C2191 ,C1394_=_C2256 ,\nC1394_=_C2469 ,C1394_=_C2633 ,C1394_=_C2749 ,C1394_=_C2854 ,C1394_=_C3048 ,C1394_=_C3088 ,\nC1394_=_C3301 ,C1394_=_C3328 ,C1394_=_C3335 ,C1394_=_C3456 ,C1394_=_C3458 ,C1394_=_C3459 ,\nC1394_=_C3460 ,C1394_=_C3461 ,C1394_=_C3462 ,C1394_=_C3463 ,C1394_=_C3464 ,C1527_=_C1698 ,\nC1527_=_C2259 ,C1527_=_C2564 ,C1527_=_C2991 ,C1527_=_C3051 ,C1527_=_C3081 ,C1527_=_C3218 ,\nC1527_=_C3289 ,C1527_=_C3302 ,C1527_=_C3339 ,C1527_=_C3481 ,C1527_=_C3504 ,C1527_=_C3699 ,\nC1527_=_C3700 ,C1527_=_C3701 ,C1527_=_C3702 ,C1527_=_C3703 ,C1527_=_C3704 ,C1545_=_C1547 ,\nC1545_=_C1654 ,C1545_=_C1690 ,C1545_=_C1932 ,C1545_=_C1970 ,C1545_=_C2185 ,C1545_=_C2467 ,\nC1545_=_C2558 ,C1545_=_C2850 ,C1545_=_C2865 ,C1545_=_C2926 ,C1545_=_C2984 ,C1545_=_C3066 ,\nC1545_=_C3068 ,C1545_=_C3069 ,C1545_=_C3071 ,C1545_=_C3072 ,C1545_=_C3073 ,C1545_=_C3074 ,\nC1545_=_C3075 ,C1547_=_C1976 ,C1547_=_C2191 ,C1547_=_C2256 ,C1547_=_C2469 ,C1547_=_C2633 ,\nC1547_=_C2749 ,C1547_=_C2854 ,C1547_=_C3048 ,C1547_=_C3088 ,C1547_=_C3301 ,C1547_=_C3328 ,\nC1547_=_C3335 ,C1547_=_C3456 ,C1547_=_C3458 ,C1547_=_C3459 ,C1547_=_C3460 ,C1547_=_C3461 ,\nC1547_=_C3462 ,C1547_=_C3463 ,C1547_=_C3464 ,C1606_=_C1715 ,C1606_=_C1881 ,C1606_=_C2093 ,\nC1606_=_C2094 ,C1606_=_C2095 ,C1606_=_C2096 ,C1606_=_C2097 ,C1606_=_C2098 ,C1606_=_C2099 ,\nC1606_=_C2100 ,C1606_=_C2101 ,C1606_=_C2103 ,C1606_=_C2104 ,C1606_=_C2106 ,C1606_=_C2107 ,\nC1606_=_C2108 ,C1606_=_C2109 ,C1654_=_C1690 ,C1654_=_C1932 ,C1654_=_C1970 ,C1654_=_C2185 ,\nC1654_=_C2467 ,C1654_=_C2558 ,C1654_=_C2850 ,C1654_=_C2865 ,C1654_=_C2926 ,C1654_=_C2984 ,\nC1654_=_C3066 ,C1654_=_C3068 ,C1654_=_C3069 ,C1654_=_C3071 ,C1654_=_C3072 ,C1654_=_C3073 ,\nC1654_=_C3074 ,C1654_=_C3075 ,C1690_=_C1698 ,C1690_=_C1932 ,C1690_=_C1970 ,C1690_=_C2185 ,\nC1690_=_C2467 ,C1690_=_C2558 ,C1690_=_C2850 ,C1690_=_C2865 ,C1690_=_C2926 ,C1690_=_C2984 ,\nC1690_=_C3066 ,C1690_=_C3068 ,C1690_=_C3069 ,C1690_=_C3071 ,C1690_=_C3072 ,C1690_=_C3073 ,\nC1690_=_C3074 ,C1690_=_C3075 ,C1698_=_C2259 ,C1698_=_C2564 ,C1698_=_C2991 ,C1698_=_C3051 ,\nC1698_=_C3081 ,C1698_=_C3218 ,C1698_=_C3289 ,C1698_=_C3302 ,C1698_=_C3339 ,C1698_=_C3481 ,\nC1698_=_C3504 ,C1698_=_C3699 ,C1698_=_C3700 ,C1698_=_C3701 ,C1698_=_C3702 ,C1698_=_C3703 ,\nC1698_=_C3704 ,C1715_=_C1881 ,C1715_=_C2093 ,C1715_=_C2094 ,C1715_=_C2095 ,C1715_=_C2096 ,\nC1715_=_C2097 ,C1715_=_C2098 ,C1715_=_C2099 ,C1715_=_C2100 ,C1715_=_C2101 ,C1715_=_C2103 ,\nC1715_=_C2104 ,C1715_=_C2106 ,C1715_=_C2107 ,C1715_=_C2108 ,C1715_=_C2109 ,C1881_=_C2093 ,\nC1881_=_C2094 ,C1881_=_C2095 ,C1881_=_C2096 ,C1881_=_C2097 ,C1881_=_C2098 ,C1881_=_C2099 ,\nC1881_=_C2100 ,C1881_=_C2101 ,C1881_=_C2103 ,C1881_=_C2104 ,C1881_=_C2106 ,C1881_=_C2107 ,\nC1881_=_C2108 ,C1881_=_C2109 ,C1932_=_C1970 ,C1932_=_C2185 ,C1932_=_C2467 ,C1932_=_C2558 ,\nC1932_=_C2850 ,C1932_=_C2865 ,C1932_=_C2926 ,C1932_=_C2984 ,C1932_=_C3066 ,C1932_=_C3068 ,\nC1932_=_C3069 ,C1932_=_C3071 ,C1932_=_C3072 ,C1932_=_C3073 ,C1932_=_C3074 ,C1932_=_C3075 ,\nC1970_=_C1976 ,C1970_=_C2185 ,C1970_=_C2467 ,C1970_=_C2558 ,C1970_=_C2850 ,C1970_=_C2865 ,\nC1970_=_C2926 ,C1970_=_C2984 ,C1970_=_C3066 ,C1970_=_C3068 ,C1970_=_C3069 ,C1970_=_C3071 ,\nC1970_=_C3072 ,C1970_=_C3073 ,C1970_=_C3074 ,C1970_=_C3075 ,C1976_=_C2191 ,C1976_=_C2256 ,\nC1976_=_C2469 ,C1976_=_C2633 ,C1976_=_C2749 ,C1976_=_C2854 ,C1976_=_C3048 ,C1976_=_C3088 ,\nC1976_=_C3301 ,C1976_=_C3328 ,C1976_=_C3335 ,C1976_=_C3456 ,C1976_=_C3458 ,C1976_=_C3459 ,\nC1976_=_C3460 ,C1976_=_C3461 ,C1976_=_C3462 ,C1976_=_C3463 ,C1976_=_C3464 ,C2093_=_C2094 ,\nC2093_=_C2095 ,C2093_=_C2096 ,C2093_=_C2097 ,C2093_=_C2098 ,C2093_=_C2099 ,C2093_=_C2100 ,\nC2093_=_C2101 ,C2093_=_C2103 ,C2093_=_C2104 ,C2093_=_C2106 ,C2093_=_C2107 ,C2093_=_C2108 ,\nC2093_=_C2109 ,C2094_=_C2095 ,C2094_=_C2096 ,C2094_=_C2097 ,C2094_=_C2098 ,C2094_=_C2099 ,\nC2094_=_C2100 ,C2094_=_C2101 ,C2094_=_C2103 ,C2094_=_C2104 ,C2094_=_C2106 ,C2094_=_C2107 ,\nC2094_=_C2108 ,C2094_=_C2109 ,C2094_=_C2256 ,C2094_=_C2259 ,C2095_=_C2096 ,C2095_=_C2097 ,\nC2095_=_C2098 ,C2095_=_C2099 ,C2095_=_C2100 ,C2095_=_C2101 ,C2095_=_C2103 ,C2095_=_C2104 ,\nC2095_=_C2106 ,C2095_=_C2107 ,C2095_=_C2108 ,C2095_=_C2109 ,C2096_=_C2097 ,C2096_=_C2098 ,\nC2096_=_C2099 ,C2096_=_C2100 ,C2096_=_C2101 ,C2096_=_C2103 ,C2096_=_C2104 ,C2096_=_C2106 ,\nC2096_=_C2107 ,C2096_=_C2108 ,C2096_=_C2109 ,C2097_=_C2098 ,C2097_=_C2099 ,C2097_=_C2100 ,\nC2097_=_C2101 ,C2097_=_C2103 ,C2097_=_C2104 ,C2097_=_C2106 ,C2097_=_C2107 ,C2097_=_C2108 ,\nC2097_=_C2109 ,C2097_=_C3048 ,C2097_=_C3051 ,C2098_=_C2099 ,C2098_=_C2100 ,C2098_=_C2101 ,\nC2098_=_C2103 ,C2098_=_C2104 ,C2098_=_C2106 ,C2098_=_C2107 ,C2098_=_C2108 ,C2098_=_C2109 ,\nC2098_=_C3301 ,C2098_=_C3302 ,C2099_=_C2100 ,C2099_=_C2101 ,C2099_=_C2103 ,C2099_=_C2104 ,\nC2099_=_C2106 ,C2099_=_C2107 ,C2099_=_C2108 ,C2099_=_C2109 ,C2099_=_C3335 ,C2099_=_C3339 ,\nC2100_=_C2101 ,C2100_=_C2103 ,C2100_=_C2104 ,C2100_=_C2106 ,C2100_=_C2107 ,C2100_=_C2108 ,\nC2100_=_C2109 ,C2101_=_C2103 ,C2101_=_C2104 ,C2101_=_C2106 ,C2101_=_C2107 ,C2101_=_C2108 ,\nC2101_=_C2109 ,C2103_=_C2104 ,C2103_=_C2106 ,C2103_=_C2107 ,C2103_=_C2108 ,C2103_=_C2109 ,\nC2103_=_C3068 ,C2103_=_C3481 ,C2104_=_C2106 ,C2104_=_C2107 ,C2104_=_C2108 ,C2104_=_C2109 ,\nC2106_=_C2107 ,C2106_=_C2108 ,C2106_=_C2109 ,C2107_=_C2108 ,C2107_=_C2109 ,C2107_=_C3459 ,\nC2107_=_C3701 ,C2108_=_C2109 ,C2109_=_C3075 ,C2109_=_C3463 ,C2109_=_C3704 ,C2185_=_C2191 ,\nC2185_=_C2467 ,C2185_=_C2558 ,C2185_=_C2850 ,C2185_=_C2865 ,C2185_=_C2926 ,C2185_=_C2984 ,\nC2185_=_C3066 ,C2185_=_C3068 ,C2185_=_C3069 ,C2185_=_C3071 ,C2185_=_C3072 ,C2185_=_C3073 ,\nC2185_=_C3074 ,C2185_=_C3075 ,C2191_=_C2256 ,C2191_=_C2469 ,C2191_=_C2633 ,C2191_=_C2749 ,\nC2191_=_C2854 ,C2191_=_C3048 ,C2191_=_C3088 ,C2191_=_C3301 ,C2191_=_C3328 ,C2191_=_C3335 ,\nC2191_=_C3456 ,C2191_=_C3458 ,C2191_=_C3459 ,C2191_=_C3460 ,C2191_=_C3461 ,C2191_=_C3462 ,\nC2191_=_C3463 ,C2191_=_C3464 ,C2256_=_C2259 ,C2256_=_C2469 ,C2256_=_C2633 ,C2256_=_C2749 ,\nC2256_=_C2854 ,C2256_=_C3048 ,C2256_=_C3088 ,C2256_=_C3301 ,C2256_=_C3328 ,C2256_=_C3335 ,\nC2256_=_C3456 ,C2256_=_C3458 ,C2256_=_C3459 ,C2256_=_C3460 ,C2256_=_C3461 ,C2256_=_C3462 ,\nC2256_=_C3463 ,C2256_=_C3464 ,C2259_=_C2564 ,C2259_=_C2991 ,C2259_=_C3051 ,C2259_=_C3081 ,\nC2259_=_C3218 ,C2259_=_C3289 ,C2259_=_C3302 ,C2259_=_C3339 ,C2259_=_C3481 ,C2259_=_C3504 ,\nC2259_=_C3699 ,C2259_=_C3700 ,C2259_=_C3701 ,C2259_=_C3702 ,C2259_=_C3703 ,C2259_=_C3704 ,\nC2467_=_C2469 ,C2467_=_C2558 ,C2467_=_C2850 ,C2467_=_C2865 ,C2467_=_C2926 ,C2467_=_C2984 ,\nC2467_=_C3066 ,C2467_=_C3068 ,C2467_=_C3069 ,C2467_=_C3071 ,C2467_=_C3072 ,C2467_=_C3073 ,\nC2467_=_C3074 ,C2467_=_C3075 ,C2469_=_C2633 ,C2469_=_C2749 ,C2469_=_C2854 ,C2469_=_C3048 ,\nC2469_=_C3088 ,C2469_=_C3301 ,C2469_=_C3328 ,C2469_=_C3335 ,C2469_=_C3456 ,C2469_=_C3458 ,\nC2469_=_C3459 ,C2469_=_C3460 ,C2469_=_C3461 ,C2469_=_C3462 ,C2469_=_C3463 ,C2469_=_C3464 ,\nC2558_=_C2564 ,C2558_=_C2850 ,C2558_=_C2865 ,C2558_=_C2926 ,C2558_=_C2984 ,C2558_=_C3066 ,\nC2558_=_C3068 ,C2558_=_C3069 ,C2558_=_C3071 ,C2558_=_C3072 ,C2558_=_C3073 ,C2558_=_C3074 ,\nC2558_=_C3075 ,C2564_=_C2991 ,C2564_=_C3051 ,C2564_=_C3081 ,C2564_=_C3218 ,C2564_=_C3289 ,\nC2564_=_C3302 ,C2564_=_C3339 ,C2564_=_C3481 ,C2564_=_C3504 ,C2564_=_C3699</w:t>
      </w:r>
    </w:p>
    <w:p>
      <w:pPr>
        <w:pStyle w:val="PreformattedText"/>
        <w:bidi w:val="0"/>
        <w:spacing w:before="0" w:after="0"/>
        <w:jc w:val="left"/>
        <w:rPr/>
      </w:pPr>
      <w:r>
        <w:rPr/>
        <w:t xml:space="preserve"> </w:t>
      </w:r>
      <w:r>
        <w:rPr/>
        <w:t>,C2564_=_C3700 ,\nC2564_=_C3701 ,C2564_=_C3702 ,C2564_=_C3703 ,C2564_=_C3704 ,C2633_=_C2749 ,C2633_=_C2854 ,\nC2633_=_C3048 ,C2633_=_C3088 ,C2633_=_C3301 ,C2633_=_C3328 ,C2633_=_C3335 ,C2633_=_C3456 ,\nC2633_=_C3458 ,C2633_=_C3459 ,C2633_=_C3460 ,C2633_=_C3461 ,C2633_=_C3462 ,C2633_=_C3463 ,\nC2633_=_C3464 ,C2749_=_C2854 ,C2749_=_C3048 ,C2749_=_C3088 ,C2749_=_C3301 ,C2749_=_C3328 ,\nC2749_=_C3335 ,C2749_=_C3456 ,C2749_=_C3458 ,C2749_=_C3459 ,C2749_=_C3460 ,C2749_=_C3461 ,\nC2749_=_C3462 ,C2749_=_C3463 ,C2749_=_C3464 ,C2850_=_C2854 ,C2850_=_C2865 ,C2850_=_C2926 ,\nC2850_=_C2984 ,C2850_=_C3066 ,C2850_=_C3068 ,C2850_=_C3069 ,C2850_=_C3071 ,C2850_=_C3072 ,\nC2850_=_C3073 ,C2850_=_C3074 ,C2850_=_C3075 ,C2854_=_C3048 ,C2854_=_C3088 ,C2854_=_C3301 ,\nC2854_=_C3328 ,C2854_=_C3335 ,C2854_=_C3456 ,C2854_=_C3458 ,C2854_=_C3459 ,C2854_=_C3460 ,\nC2854_=_C3461 ,C2854_=_C3462 ,C2854_=_C3463 ,C2854_=_C3464 ,C2865_=_C2926 ,C2865_=_C2984 ,\nC2865_=_C3066 ,C2865_=_C3068 ,C2865_=_C3069 ,C2865_=_C3071 ,C2865_=_C3072 ,C2865_=_C3073 ,\nC2865_=_C3074 ,C2865_=_C3075 ,C2926_=_C2984 ,C2926_=_C3066 ,C2926_=_C3068 ,C2926_=_C3069 ,\nC2926_=_C3071 ,C2926_=_C3072 ,C2926_=_C3073 ,C2926_=_C3074 ,C2926_=_C3075 ,C2984_=_C2991 ,\nC2984_=_C3066 ,C2984_=_C3068 ,C2984_=_C3069 ,C2984_=_C3071 ,C2984_=_C3072 ,C2984_=_C3073 ,\nC2984_=_C3074 ,C2984_=_C3075 ,C2991_=_C3051 ,C2991_=_C3081 ,C2991_=_C3218 ,C2991_=_C3289 ,\nC2991_=_C3302 ,C2991_=_C3339 ,C2991_=_C3481 ,C2991_=_C3504 ,C2991_=_C3699 ,C2991_=_C3700 ,\nC2991_=_C3701 ,C2991_=_C3702 ,C2991_=_C3703 ,C2991_=_C3704 ,C3048_=_C3051 ,C3048_=_C3088 ,\nC3048_=_C3301 ,C3048_=_C3328 ,C3048_=_C3335 ,C3048_=_C3456 ,C3048_=_C3458 ,C3048_=_C3459 ,\nC3048_=_C3460 ,C3048_=_C3461 ,C3048_=_C3462 ,C3048_=_C3463 ,C3048_=_C3464 ,C3051_=_C3081 ,\nC3051_=_C3218 ,C3051_=_C3289 ,C3051_=_C3302 ,C3051_=_C3339 ,C3051_=_C3481 ,C3051_=_C3504 ,\nC3051_=_C3699 ,C3051_=_C3700 ,C3051_=_C3701 ,C3051_=_C3702 ,C3051_=_C3703 ,C3051_=_C3704 ,\nC3066_=_C3068 ,C3066_=_C3069 ,C3066_=_C3071 ,C3066_=_C3072 ,C3066_=_C3073 ,C3066_=_C3074 ,\nC3066_=_C3075 ,C3066_=_C3328 ,C3068_=_C3069 ,C3068_=_C3071 ,C3068_=_C3072 ,C3068_=_C3073 ,\nC3068_=_C3074 ,C3068_=_C3075 ,C3068_=_C3481 ,C3069_=_C3071 ,C3069_=_C3072 ,C3069_=_C3073 ,\nC3069_=_C3074 ,C3069_=_C3075 ,C3069_=_C3504 ,C3071_=_C3072 ,C3071_=_C3073 ,C3071_=_C3074 ,\nC3071_=_C3075 ,C3071_=_C3699 ,C3072_=_C3073 ,C3072_=_C3074 ,C3072_=_C3075 ,C3073_=_C3074 ,\nC3073_=_C3075 ,C3073_=_C3461 ,C3074_=_C3075 ,C3075_=_C3463 ,C3075_=_C3704 ,C3081_=_C3218 ,\nC3081_=_C3289 ,C3081_=_C3302 ,C3081_=_C3339 ,C3081_=_C3481 ,C3081_=_C3504 ,C3081_=_C3699 ,\nC3081_=_C3700 ,C3081_=_C3701 ,C3081_=_C3702 ,C3081_=_C3703 ,C3081_=_C3704 ,C3088_=_C3301 ,\nC3088_=_C3328 ,C3088_=_C3335 ,C3088_=_C3456 ,C3088_=_C3458 ,C3088_=_C3459 ,C3088_=_C3460 ,\nC3088_=_C3461 ,C3088_=_C3462 ,C3088_=_C3463 ,C3088_=_C3464 ,C3218_=_C3289 ,C3218_=_C3302 ,\nC3218_=_C3339 ,C3218_=_C3481 ,C3218_=_C3504 ,C3218_=_C3699 ,C3218_=_C3700 ,C3218_=_C3701 ,\nC3218_=_C3702 ,C3218_=_C3703 ,C3218_=_C3704 ,C3289_=_C3302 ,C3289_=_C3339 ,C3289_=_C3481 ,\nC3289_=_C3504 ,C3289_=_C3699 ,C3289_=_C3700 ,C3289_=_C3701 ,C3289_=_C3702 ,C3289_=_C3703 ,\nC3289_=_C3704 ,C3301_=_C3302 ,C3301_=_C3328 ,C3301_=_C3335 ,C3301_=_C3456 ,C3301_=_C3458 ,\nC3301_=_C3459 ,C3301_=_C3460 ,C3301_=_C3461 ,C3301_=_C3462 ,C3301_=_C3463 ,C3301_=_C3464 ,\nC3302_=_C3339 ,C3302_=_C3481 ,C3302_=_C3504 ,C3302_=_C3699 ,C3302_=_C3700 ,C3302_=_C3701 ,\nC3302_=_C3702 ,C3302_=_C3703 ,C3302_=_C3704 ,C3328_=_C3335 ,C3328_=_C3456 ,C3328_=_C3458 ,\nC3328_=_C3459 ,C3328_=_C3460 ,C3328_=_C3461 ,C3328_=_C3462 ,C3328_=_C3463 ,C3328_=_C3464 ,\nC3335_=_C3339 ,C3335_=_C3456 ,C3335_=_C3458 ,C3335_=_C3459 ,C3335_=_C3460 ,C3335_=_C3461 ,\nC3335_=_C3462 ,C3335_=_C3463 ,C3335_=_C3464 ,C3339_=_C3481 ,C3339_=_C3504 ,C3339_=_C3699 ,\nC3339_=_C3700 ,C3339_=_C3701 ,C3339_=_C3702 ,C3339_=_C3703 ,C3339_=_C3704 ,C3456_=_C3458 ,\nC3456_=_C3459 ,C3456_=_C3460 ,C3456_=_C3461 ,C3456_=_C3462 ,C3456_=_C3463 ,C3456_=_C3464 ,\nC3458_=_C3459 ,C3458_=_C3460 ,C3458_=_C3461 ,C3458_=_C3462 ,C3458_=_C3463 ,C3458_=_C3464 ,\nC3459_=_C3460 ,C3459_=_C3461 ,C3459_=_C3462 ,C3459_=_C3463 ,C3459_=_C3464 ,C3459_=_C3701 ,\nC3460_=_C3461 ,C3460_=_C3462 ,C3460_=_C3463 ,C3460_=_C3464 ,C3461_=_C3462 ,C3461_=_C3463 ,\nC3461_=_C3464 ,C3462_=_C3463 ,C3462_=_C3464 ,C3463_=_C3464 ,C3463_=_C3704 ,C3481_=_C3504 ,\nC3481_=_C3699 ,C3481_=_C3700 ,C3481_=_C3701 ,C3481_=_C3702 ,C3481_=_C3703 ,C3481_=_C3704 ,\nC3504_=_C3699 ,C3504_=_C3700 ,C3504_=_C3701 ,C3504_=_C3702 ,C3504_=_C3703 ,C3504_=_C3704 ,\nC3699_=_C3700 ,C3699_=_C3701 ,C3699_=_C3702 ,C3699_=_C3703 ,C3699_=_C3704 ,C3700_=_C3701 ,\nC3700_=_C3702 ,C3700_=_C3703 ,C3700_=_C3704 ,C3701_=_C3702 ,C3701_=_C3703 ,C3701_=_C3704 ,\nC3702_=_C3703 ,C3702_=_C3704 ,C3703_=_C3704 ,"];118[shape=box, label="id:118 level: 5\n102: C313 C316 C320 C329 C475 \nC501 C515 C608 C723 C762 C765 \nC776 C783 C790 C800 C889 C890 \nC891 C892 C893 C894 C895 C896 \nC897 C899 C900 C901 C902 C903 \nC904 C905 C906 C907 C908 C909 \nC910 C1076 C1084 C1089 C1169 C1341 \nC1351 C1378 C1379 C1380 C1381 C1382 \nC1383 C1384 C1385 C1386 C1387 C1388 \nC1389 C1390 C1391 C1392 C1394 C1395 \nC1396 C1397 C1398 C1399 C1407 C1677 \nC2082 C2096 C2101 C2221 C2226 C2294 \nC2312 C2374 C2464 C2483 C2663 C2664 \nC2665 C2666 C2667 C2668 C2669 C2670 \nC2671 C2672 C2673 C2674 C2675 C2676 \nC2683 C2885 C3058 C3256 C3435 C3448 \nC3449 C3450 C3451 C3452 C3453 C3454 \nC3455 \n1396: C313_=_C316( C313 C316 ) C313_=_C320( C313 C320 ) C313_=_C329( C313 C329 ) C313_=_C475( C313 C475 ) C313_=_C501( C313 C501 ) \nC313_=_C608( C313 C608 ) C313_=_C762( C313 C762 ) C313_=_C889( C313 C889 ) C313_=_C890( C313 C890 ) C313_=_C891( C313 C891 ) C313_=_C892( C313 C892 ) \nC313_=_C893( C313 C893 ) C313_=_C894( C313 C894 ) C313_=_C895( C313 C895 ) C313_=_C896( C313 C896 ) C313_=_C897( C313 C897 ) C313_=_C899( C313 C899 ) \nC313_=_C900( C313 C900 ) C313_=_C901( C313 C901 ) C313_=_C902( C313 C902 ) C313_=_C903( C313 C903 ) C313_=_C904( C313 C904 ) C313_=_C905( C313 C905 ) \nC313_=_C906( C313 C906 ) C313_=_C907( C313 C907 ) C313_=_C908( C313 C908 ) C313_=_C909( C313 C909 ) C313_=_C910( C313 C910 ) C316_=_C320( C316 C320 ) \nC316_=_C329( C316 C329 ) C316_=_C765( C316 C765 ) C316_=_C790( C316 C790 ) C316_=_C891( C316 C891 ) C316_=_C1076( C316 C1076 ) C316_=_C1351( C316 C1351 ) \nC316_=_C1378( C316 C1378 ) C316_=_C1379( C316 C1379 ) C316_=_C1380( C316 C1380 ) C316_=_C1381( C316 C1381 ) C316_=_C1382( C316 C1382 ) C316_=_C1383( C316 C1383 ) \nC316_=_C1384( C316 C1384 ) C316_=_C1385( C316 C1385 ) C316_=_C1386( C316 C1386 ) C316_=_C1387( C316 C1387 ) C316_=_C1388( C316 C1388 ) C316_=_C1389( C316 C1389 ) \nC316_=_C1390( C316 C1390 ) C316_=_C1391( C316 C1391 ) C316_=_C1392( C316 C1392 ) C316_=_C1394( C316 C1394 ) C316_=_C1395( C316 C1395 ) C316_=_C1396( C316 C1396 ) \nC316_=_C1397( C316 C1397 ) C316_=_C1398( C316 C1398 ) C316_=_C1399( C316 C1399 ) C320_=_C329( C320 C329 ) C320_=_C776( C320 C776 ) C320_=_C800( C320 C800 ) \nC320_=_C1084( C320 C1084 ) C320_=_C1169( C320 C1169 ) C320_=_C1385( C320 C1385 ) C320_=_C1407( C320 C1407 ) C320_=_C2096( C320 C2096 ) C320_=_C2221( C320 C2221 ) \nC320_=_C2374( C320 C2374 ) C320_=_C2464( C320 C2464 ) C320_=_C2483( C320 C2483 ) C320_=_C2663( C320 C2663 ) C320_=_C2664( C320 C2664 ) C320_=_C2665( C320 C2665 ) \nC320_=_C2666( C320 C2666 ) C320_=_C2667( C320 C2667 ) C320_=_C2668( C320 C2668 ) C320_=_C2669( C320 C2669 ) C320_=_C2670( C320 C2670 ) C320_=_C2671( C320 C2671 ) \nC320_=_C2672( C320 C2672 ) C320_=_C2673( C320 C2673 ) C320_=_C2674( C320 C2674 ) C320_=_C2675( C320 C2675 ) C320_=_C2676( C320 C2676 ) C329_=_C515( C329 C515 ) \nC329_=_C723( C329 C723 ) C329_=_C783( C329 C783 ) C329_=_C907( C329 C907 ) C329_=_C1089( C329 C1089 ) C329_=_C1341( C329 C1341 ) C329_=_C1677( C329 C1677 ) \nC329_=_C2082( C329 C2082 ) C329_=_C2101( C329 C2101 ) C329_=_C2226( C329 C2226 ) C329_=_C2294( C329 C2294 ) C329_=_C2312( C329 C2312 ) C329_=_C2664( C329 C2664 ) \nC329_=_C2683( C329 C2683 ) C329_=_C2885( C329 C2885 ) C329_=_C3058( C329 C3058 ) C329_=_C3256( C329 C3256 ) C329_=_C3435( C329 C3435 ) C329_=_C3448( C329 C3448 ) \nC329_=_C3449( C329 C3449 ) C329_=_C3450( C329 C3450 ) C329_=_C3451( C329 C3451 ) C329_=_C3452( C329 C3452 ) C329_=_C3453( C329 C3453 ) C329_=_C3454( C329 C3454 ) \nC329_=_C3455( C329 C3455 ) C475_=_C501( C475 C501 ) C475_=_C608( C475 C608 ) C475_=_C762( C475 C762 ) C475_=_C889( C475 C889 ) C475_=_C890( C475 C890 ) \nC475_=_C891( C475 C891 ) C475_=_C892( C475 C892 ) C475_=_C893( C475 C893 ) C475_=_C894( C475 C894 ) C475_=_C895( C475 C895 ) C475_=_C896( C475 C896 ) \nC475_=_C897( C475 C897 ) C475_=_C899( C475 C899 ) C475_=_C900( C475 C900 ) C475_=_C901( C475 C901 ) C475_=_C902( C475 C902 ) C475_=_C903( C475 C903 ) \nC475_=_C904( C475 C904 ) C475_=_C905( C475 C905 ) C475_=_C906( C475 C906 ) C475_=_C907( C475 C907 ) C475_=_C908( C475 C908 ) C475_=_C909( C475 C909 ) \nC475_=_C910( C475 C910 ) C501_=_C515( C501 C515 ) C501_=_C608( C501 C608 ) C501_=_C762( C501 C762 ) C501_=_C889( C501 C889 ) C501_=_C890( C501 C890 ) \nC501_=_C891( C501 C891 ) C501_=_C892( C501 C892 ) C501_=_C893( C501 C893 ) C501_=_C894( C501 C894 ) C501_=_C895( C501 C895 ) C501_=_C896( C501 C896 ) \nC501_=_C897( C501 C897 ) C501_=_C899( C501 C899 ) C501_=_C900( C501 C900 ) C501_=_C901( C501 C901 ) C501_=_C902( C501 C902 ) C501_=_C903( C501 C903 ) \nC501_=_C904( C501 C904 ) C501_=_C905( C501 C905 ) C501_=_C906( C501 C906 ) C501_=_C907( C501 C907 ) C501_=_C908( C501 C908 ) C501_=_C909( C501 C909 ) \nC501_=_C910( C501 C910 ) C515_=_C723( C515 C723 ) C515_=_C783( C515 C783 ) C515_=_C907( C515 C907 ) C515_=_C1089( C515 C1089 ) C515_=_C1341( C515 C1341 ) \nC515_=_C1677( C515 C1677 ) C515_=_C2082( C515 C2082 ) C515_=_C2101( C515 C2101 ) C515_=_C2226( C515 C2226 ) C515_=_C2294( C515 C2294 ) C515_=_C2312( C515 C2312 ) \nC515_=_C2664( C515 C2664 ) C515_=_C2683( C515 C2683 ) C515_=_C2885( C515 C2885 ) C515_=_C3058( C515</w:t>
      </w:r>
    </w:p>
    <w:p>
      <w:pPr>
        <w:pStyle w:val="PreformattedText"/>
        <w:bidi w:val="0"/>
        <w:spacing w:before="0" w:after="0"/>
        <w:jc w:val="left"/>
        <w:rPr/>
      </w:pPr>
      <w:r>
        <w:rPr/>
        <w:t xml:space="preserve"> </w:t>
      </w:r>
      <w:r>
        <w:rPr/>
        <w:t>C3058 ) C515_=_C3256( C515 C3256 ) C515_=_C3435( C515 C3435 ) \nC515_=_C3448( C515 C3448 ) C515_=_C3449( C515 C3449 ) C515_=_C3450( C515 C3450 ) C515_=_C3451( C515 C3451 ) C515_=_C3452( C515 C3452 ) C515_=_C3453( C515 C3453 ) \nC515_=_C3454( C515 C3454 ) C515_=_C3455( C515 C3455 ) C608_=_C762( C608 C762 ) C608_=_C889( C608 C889 ) C608_=_C890( C608 C890 ) C608_=_C891( C608 C891 ) \nC608_=_C892( C608 C892 ) C608_=_C893( C608 C893 ) C608_=_C894( C608 C894 ) C608_=_C895( C608 C895 ) C608_=_C896( C608 C896 ) C608_=_C897( C608 C897 ) \nC608_=_C899( C608 C899 ) C608_=_C900( C608 C900 ) C608_=_C901( C608 C901 ) C608_=_C902( C608 C902 ) C608_=_C903( C608 C903 ) C608_=_C904( C608 C904 ) \nC608_=_C905( C608 C905 ) C608_=_C906( C608 C906 ) C608_=_C907( C608 C907 ) C608_=_C908( C608 C908 ) C608_=_C909( C608 C909 ) C608_=_C910( C608 C910 ) \nC723_=_C783( C723 C783 ) C723_=_C907( C723 C907 ) C723_=_C1089( C723 C1089 ) C723_=_C1341( C723 C1341 ) C723_=_C1677( C723 C1677 ) C723_=_C2082( C723 C2082 ) \nC723_=_C2101( C723 C2101 ) C723_=_C2226( C723 C2226 ) C723_=_C2294( C723 C2294 ) C723_=_C2312( C723 C2312 ) C723_=_C2664( C723 C2664 ) C723_=_C2683( C723 C2683 ) \nC723_=_C2885( C723 C2885 ) C723_=_C3058( C723 C3058 ) C723_=_C3256( C723 C3256 ) C723_=_C3435( C723 C3435 ) C723_=_C3448( C723 C3448 ) C723_=_C3449( C723 C3449 ) \nC723_=_C3450( C723 C3450 ) C723_=_C3451( C723 C3451 ) C723_=_C3452( C723 C3452 ) C723_=_C3453( C723 C3453 ) C723_=_C3454( C723 C3454 ) C723_=_C3455( C723 C3455 ) \nC762_=_C765( C762 C765 ) C762_=_C776( C762 C776 ) C762_=_C783( C762 C783 ) C762_=_C889( C762 C889 ) C762_=_C890( C762 C890 ) C762_=_C891( C762 C891 ) \nC762_=_C892( C762 C892 ) C762_=_C893( C762 C893 ) C762_=_C894( C762 C894 ) C762_=_C895( C762 C895 ) C762_=_C896( C762 C896 ) C762_=_C897( C762 C897 ) \nC762_=_C899( C762 C899 ) C762_=_C900( C762 C900 ) C762_=_C901( C762 C901 ) C762_=_C902( C762 C902 ) C762_=_C903( C762 C903 ) C762_=_C904( C762 C904 ) \nC762_=_C905( C762 C905 ) C762_=_C906( C762 C906 ) C762_=_C907( C762 C907 ) C762_=_C908( C762 C908 ) C762_=_C909( C762 C909 ) C762_=_C910( C762 C910 ) \nC765_=_C776( C765 C776 ) C765_=_C783( C765 C783 ) C765_=_C790( C765 C790 ) C765_=_C891( C765 C891 ) C765_=_C1076( C765 C1076 ) C765_=_C1351( C765 C1351 ) \nC765_=_C1378( C765 C1378 ) C765_=_C1379( C765 C1379 ) C765_=_C1380( C765 C1380 ) C765_=_C1381( C765 C1381 ) C765_=_C1382( C765 C1382 ) C765_=_C1383( C765 C1383 ) \nC765_=_C1384( C765 C1384 ) C765_=_C1385( C765 C1385 ) C765_=_C1386( C765 C1386 ) C765_=_C1387( C765 C1387 ) C765_=_C1388( C765 C1388 ) C765_=_C1389( C765 C1389 ) \nC765_=_C1390( C765 C1390 ) C765_=_C1391( C765 C1391 ) C765_=_C1392( C765 C1392 ) C765_=_C1394( C765 C1394 ) C765_=_C1395( C765 C1395 ) C765_=_C1396( C765 C1396 ) \nC765_=_C1397( C765 C1397 ) C765_=_C1398( C765 C1398 ) C765_=_C1399( C765 C1399 ) C776_=_C783( C776 C783 ) C776_=_C800( C776 C800 ) C776_=_C1084( C776 C1084 ) \nC776_=_C1169( C776 C1169 ) C776_=_C1385( C776 C1385 ) C776_=_C1407( C776 C1407 ) C776_=_C2096( C776 C2096 ) C776_=_C2221( C776 C2221 ) C776_=_C2374( C776 C2374 ) \nC776_=_C2464( C776 C2464 ) C776_=_C2483( C776 C2483 ) C776_=_C2663( C776 C2663 ) C776_=_C2664( C776 C2664 ) C776_=_C2665( C776 C2665 ) C776_=_C2666( C776 C2666 ) \nC776_=_C2667( C776 C2667 ) C776_=_C2668( C776 C2668 ) C776_=_C2669( C776 C2669 ) C776_=_C2670( C776 C2670 ) C776_=_C2671( C776 C2671 ) C776_=_C2672( C776 C2672 ) \nC776_=_C2673( C776 C2673 ) C776_=_C2674( C776 C2674 ) C776_=_C2675( C776 C2675 ) C776_=_C2676( C776 C2676 ) C783_=_C907( C783 C907 ) C783_=_C1089( C783 C1089 ) \nC783_=_C1341( C783 C1341 ) C783_=_C1677( C783 C1677 ) C783_=_C2082( C783 C2082 ) C783_=_C2101( C783 C2101 ) C783_=_C2226( C783 C2226 ) C783_=_C2294( C783 C2294 ) \nC783_=_C2312( C783 C2312 ) C783_=_C2664( C783 C2664 ) C783_=_C2683( C783 C2683 ) C783_=_C2885( C783 C2885 ) C783_=_C3058( C783 C3058 ) C783_=_C3256( C783 C3256 ) \nC783_=_C3435( C783 C3435 ) C783_=_C3448( C783 C3448 ) C783_=_C3449( C783 C3449 ) C783_=_C3450( C783 C3450 ) C783_=_C3451( C783 C3451 ) C783_=_C3452( C783 C3452 ) \nC783_=_C3453( C783 C3453 ) C783_=_C3454( C783 C3454 ) C783_=_C3455( C783 C3455 ) C790_=_C800( C790 C800 ) C790_=_C891( C790 C891 ) C790_=_C1076( C790 C1076 ) \nC790_=_C1351( C790 C1351 ) C790_=_C1378( C790 C1378 ) C790_=_C1379( C790 C1379 ) C790_=_C1380( C790 C1380 ) C790_=_C1381( C790 C1381 ) C790_=_C1382( C790 C1382 ) \nC790_=_C1383( C790 C1383 ) C790_=_C1384( C790 C1384 ) C790_=_C1385( C790 C1385 ) C790_=_C1386( C790 C1386 ) C790_=_C1387( C790 C1387 ) C790_=_C1388( C790 C1388 ) \nC790_=_C1389( C790 C1389 ) C790_=_C1390( C790 C1390 ) C790_=_C1391( C790 C1391 ) C790_=_C1392( C790 C1392 ) C790_=_C1394( C790 C1394 ) C790_=_C1395( C790 C1395 ) \nC790_=_C1396( C790 C1396 ) C790_=_C1397( C790 C1397 ) C790_=_C1398( C790 C1398 ) C790_=_C1399( C790 C1399 ) C800_=_C1084( C800 C1084 ) C800_=_C1169( C800 C1169 ) \nC800_=_C1385( C800 C1385 ) C800_=_C1407( C800 C1407 ) C800_=_C2096( C800 C2096 ) C800_=_C2221( C800 C2221 ) C800_=_C2374( C800 C2374 ) C800_=_C2464( C800 C2464 ) \nC800_=_C2483( C800 C2483 ) C800_=_C2663( C800 C2663 ) C800_=_C2664( C800 C2664 ) C800_=_C2665( C800 C2665 ) C800_=_C2666( C800 C2666 ) C800_=_C2667( C800 C2667 ) \nC800_=_C2668( C800 C2668 ) C800_=_C2669( C800 C2669 ) C800_=_C2670( C800 C2670 ) C800_=_C2671( C800 C2671 ) C800_=_C2672( C800 C2672 ) C800_=_C2673( C800 C2673 ) \nC800_=_C2674( C800 C2674 ) C800_=_C2675( C800 C2675 ) C800_=_C2676( C800 C2676 ) C889_=_C890( C889 C890 ) C889_=_C891( C889 C891 ) C889_=_C892( C889 C892 ) \nC889_=_C893( C889 C893 ) C889_=_C894( C889 C894 ) C889_=_C895( C889 C895 ) C889_=_C896( C889 C896 ) C889_=_C897( C889 C897 ) C889_=_C899( C889 C899 ) \nC889_=_C900( C889 C900 ) C889_=_C901( C889 C901 ) C889_=_C902( C889 C902 ) C889_=_C903( C889 C903 ) C889_=_C904( C889 C904 ) C889_=_C905( C889 C905 ) \nC889_=_C906( C889 C906 ) C889_=_C907( C889 C907 ) C889_=_C908( C889 C908 ) C889_=_C909( C889 C909 ) C889_=_C910( C889 C910 ) C890_=_C891( C890 C891 ) \nC890_=_C892( C890 C892 ) C890_=_C893( C890 C893 ) C890_=_C894( C890 C894 ) C890_=_C895( C890 C895 ) C890_=_C896( C890 C896 ) C890_=_C897( C890 C897 ) \nC890_=_C899( C890 C899 ) C890_=_C900( C890 C900 ) C890_=_C901( C890 C901 ) C890_=_C902( C890 C902 ) C890_=_C903( C890 C903 ) C890_=_C904( C890 C904 ) \nC890_=_C905( C890 C905 ) C890_=_C906( C890 C906 ) C890_=_C907( C890 C907 ) C890_=_C908( C890 C908 ) C890_=_C909( C890 C909 ) C890_=_C910( C890 C910 ) \nC890_=_C1076( C890 C1076 ) C890_=_C1084( C890 C1084 ) C890_=_C1089( C890 C1089 ) C891_=_C892( C891 C892 ) C891_=_C893( C891 C893 ) C891_=_C894( C891 C894 ) \nC891_=_C895( C891 C895 ) C891_=_C896( C891 C896 ) C891_=_C897( C891 C897 ) C891_=_C899( C891 C899 ) C891_=_C900( C891 C900 ) C891_=_C901( C891 C901 ) \nC891_=_C902( C891 C902 ) C891_=_C903( C891 C903 ) C891_=_C904( C891 C904 ) C891_=_C905( C891 C905 ) C891_=_C906( C891 C906 ) C891_=_C907( C891 C907 ) \nC891_=_C908( C891 C908 ) C891_=_C909( C891 C909 ) C891_=_C910( C891 C910 ) C891_=_C1076( C891 C1076 ) C891_=_C1351( C891 C1351 ) C891_=_C1378( C891 C1378 ) \nC891_=_C1379( C891 C1379 ) C891_=_C1380( C891 C1380 ) C891_=_C1381( C891 C1381 ) C891_=_C1382( C891 C1382 ) C891_=_C1383( C891 C1383 ) C891_=_C1384( C891 C1384 ) \nC891_=_C1385( C891 C1385 ) C891_=_C1386( C891 C1386 ) C891_=_C1387( C891 C1387 ) C891_=_C1388( C891 C1388 ) C891_=_C1389( C891 C1389 ) C891_=_C1390( C891 C1390 ) \nC891_=_C1391( C891 C1391 ) C891_=_C1392( C891 C1392 ) C891_=_C1394( C891 C1394 ) C891_=_C1395( C891 C1395 ) C891_=_C1396( C891 C1396 ) C891_=_C1397( C891 C1397 ) \nC891_=_C1398( C891 C1398 ) C891_=_C1399( C891 C1399 ) C892_=_C893( C892 C893 ) C892_=_C894( C892 C894 ) C892_=_C895( C892 C895 ) C892_=_C896( C892 C896 ) \nC892_=_C897( C892 C897 ) C892_=_C899( C892 C899 ) C892_=_C900( C892 C900 ) C892_=_C901( C892 C901 ) C892_=_C902( C892 C902 ) C892_=_C903( C892 C903 ) \nC892_=_C904( C892 C904 ) C892_=_C905( C892 C905 ) C892_=_C906( C892 C906 ) C892_=_C907( C892 C907 ) C892_=_C908( C892 C908 ) C892_=_C909( C892 C909 ) \nC892_=_C910( C892 C910 ) C893_=_C894( C893 C894 ) C893_=_C895( C893 C895 ) C893_=_C896( C893 C896 ) C893_=_C897( C893 C897 ) C893_=_C899( C893 C899 ) \nC893_=_C900( C893 C900 ) C893_=_C901( C893 C901 ) C893_=_C902( C893 C902 ) C893_=_C903( C893 C903 ) C893_=_C904( C893 C904 ) C893_=_C905( C893 C905 ) \nC893_=_C906( C893 C906 ) C893_=_C907( C893 C907 ) C893_=_C908( C893 C908 ) C893_=_C909( C893 C909 ) C893_=_C910( C893 C910 ) C894_=_C895( C894 C895 ) \nC894_=_C896( C894 C896 ) C894_=_C897( C894 C897 ) C894_=_C899( C894 C899 ) C894_=_C900( C894 C900 ) C894_=_C901( C894 C901 ) C894_=_C902( C894 C902 ) \nC894_=_C903( C894 C903 ) C894_=_C904( C894 C904 ) C894_=_C905( C894 C905 ) C894_=_C906( C894 C906 ) C894_=_C907( C894 C907 ) C894_=_C908( C894 C908 ) \nC894_=_C909( C894 C909 ) C894_=_C910( C894 C910 ) C895_=_C896( C895 C896 ) C895_=_C897( C895 C897 ) C895_=_C899( C895 C899 ) C895_=_C900( C895 C900 ) \nC895_=_C901( C895 C901 ) C895_=_C902( C895 C902 ) C895_=_C903( C895 C903 ) C895_=_C904( C895 C904 ) C895_=_C905( C895 C905 ) C895_=_C906( C895 C906 ) \nC895_=_C907( C895 C907 ) C895_=_C908( C895 C908 ) C895_=_C909( C895 C909 ) C895_=_C910( C895 C910 ) C896_=_C897( C896 C897 ) C896_=_C899( C896 C899 ) \nC896_=_C900( C896 C900 ) C896_=_C901( C896 C901 ) C896_=_C902( C896 C902 ) C896_=_C903( C896 C903 ) C896_=_C904( C896 C904 ) C896_=_C905( C896 C905 ) \nC896_=_C906( C896 C906 ) C896_=_C907( C896 C907 ) C896_=_C908( C896 C908 ) C896_=_C909( C896 C909 ) C896_=_C910( C896 C910 ) C896_=_C1379( C896 C1379 ) \nC896_=_C2096( C896 C2096 ) C896_=_C2101( C896 C2101 ) C897_=_C899( C897 C899 ) C897_=_C900( C897 C900 ) C897_=_C901( C897 C901 ) C897_=_C902( C897 C902 ) \nC897_=_C903( C897 C903 ) C897_=_C904( C897 C904 ) C897_=_C905( C897 C905 ) C897_=_C906( C897 C906 ) C897_=_C907( C897 C907 ) C897_=_C908( C897 C908 ) \nC897_=_C909( C897 C909 ) C897_=_C910( C897 C910 ) C897_=_C1381( C897</w:t>
      </w:r>
    </w:p>
    <w:p>
      <w:pPr>
        <w:pStyle w:val="PreformattedText"/>
        <w:bidi w:val="0"/>
        <w:spacing w:before="0" w:after="0"/>
        <w:jc w:val="left"/>
        <w:rPr/>
      </w:pPr>
      <w:r>
        <w:rPr/>
        <w:t xml:space="preserve"> </w:t>
      </w:r>
      <w:r>
        <w:rPr/>
        <w:t>C1381 ) C897_=_C2221( C897 C2221 ) C897_=_C2226( C897 C2226 ) C899_=_C900( C899 C900 ) \nC899_=_C901( C899 C901 ) C899_=_C902( C899 C902 ) C899_=_C903( C899 C903 ) C899_=_C904( C899 C904 ) C899_=_C905( C899 C905 ) C899_=_C906( C899 C906 ) \nC899_=_C907( C899 C907 ) C899_=_C908( C899 C908 ) C899_=_C909( C899 C909 ) C899_=_C910( C899 C910 ) C900_=_C901( C900 C901 ) C900_=_C902( C900 C902 ) \nC900_=_C903( C900 C903 ) C900_=_C904( C900 C904 ) C900_=_C905( C900 C905 ) C900_=_C906( C900 C906 ) C900_=_C907( C900 C907 ) C900_=_C908( C900 C908 ) \nC900_=_C909( C900 C909 ) C900_=_C910( C900 C910 ) C901_=_C902( C901 C902 ) C901_=_C903( C901 C903 ) C901_=_C904( C901 C904 ) C901_=_C905( C901 C905 ) \nC901_=_C906( C901 C906 ) C901_=_C907( C901 C907 ) C901_=_C908( C901 C908 ) C901_=_C909( C901 C909 ) C901_=_C910( C901 C910 ) C902_=_C903( C902 C903 ) \nC902_=_C904( C902 C904 ) C902_=_C905( C902 C905 ) C902_=_C906( C902 C906 ) C902_=_C907( C902 C907 ) C902_=_C908( C902 C908 ) C902_=_C909( C902 C909 ) \nC902_=_C910( C902 C910 ) C903_=_C904( C903 C904 ) C903_=_C905( C903 C905 ) C903_=_C906( C903 C906 ) C903_=_C907( C903 C907 ) C903_=_C908( C903 C908 ) \nC903_=_C909( C903 C909 ) C903_=_C910( C903 C910 ) C904_=_C905( C904 C905 ) C904_=_C906( C904 C906 ) C904_=_C907( C904 C907 ) C904_=_C908( C904 C908 ) \nC904_=_C909( C904 C909 ) C904_=_C910( C904 C910 ) C905_=_C906( C905 C906 ) C905_=_C907( C905 C907 ) C905_=_C908( C905 C908 ) C905_=_C909( C905 C909 ) \nC905_=_C910( C905 C910 ) C906_=_C907( C906 C907 ) C906_=_C908( C906 C908 ) C906_=_C909( C906 C909 ) C906_=_C910( C906 C910 ) C906_=_C1392( C906 C1392 ) \nC906_=_C2663( C906 C2663 ) C906_=_C3435( C906 C3435 ) C907_=_C908( C907 C908 ) C907_=_C909( C907 C909 ) C907_=_C910( C907 C910 ) C907_=_C1089( C907 C1089 ) \nC907_=_C1341( C907 C1341 ) C907_=_C1677( C907 C1677 ) C907_=_C2082( C907 C2082 ) C907_=_C2101( C907 C2101 ) C907_=_C2226( C907 C2226 ) C907_=_C2294( C907 C2294 ) \nC907_=_C2312( C907 C2312 ) C907_=_C2664( C907 C2664 ) C907_=_C2683( C907 C2683 ) C907_=_C2885( C907 C2885 ) C907_=_C3058( C907 C3058 ) C907_=_C3256( C907 C3256 ) \nC907_=_C3435( C907 C3435 ) C907_=_C3448( C907 C3448 ) C907_=_C3449( C907 C3449 ) C907_=_C3450( C907 C3450 ) C907_=_C3451( C907 C3451 ) C907_=_C3452( C907 C3452 ) \nC907_=_C3453( C907 C3453 ) C907_=_C3454( C907 C3454 ) C907_=_C3455( C907 C3455 ) C908_=_C909( C908 C909 ) C908_=_C910( C908 C910 ) C909_=_C910( C909 C910 ) \nC1076_=_C1084( C1076 C1084 ) C1076_=_C1089( C1076 C1089 ) C1076_=_C1351( C1076 C1351 ) C1076_=_C1378( C1076 C1378 ) C1076_=_C1379( C1076 C1379 ) C1076_=_C1380( C1076 C1380 ) \nC1076_=_C1381( C1076 C1381 ) C1076_=_C1382( C1076 C1382 ) C1076_=_C1383( C1076 C1383 ) C1076_=_C1384( C1076 C1384 ) C1076_=_C1385( C1076 C1385 ) C1076_=_C1386( C1076 C1386 ) \nC1076_=_C1387( C1076 C1387 ) C1076_=_C1388( C1076 C1388 ) C1076_=_C1389( C1076 C1389 ) C1076_=_C1390( C1076 C1390 ) C1076_=_C1391( C1076 C1391 ) C1076_=_C1392( C1076 C1392 ) \nC1076_=_C1394( C1076 C1394 ) C1076_=_C1395( C1076 C1395 ) C1076_=_C1396( C1076 C1396 ) C1076_=_C1397( C1076 C1397 ) C1076_=_C1398( C1076 C1398 ) C1076_=_C1399( C1076 C1399 ) \nC1084_=_C1089( C1084 C1089 ) C1084_=_C1169( C1084 C1169 ) C1084_=_C1385( C1084 C1385 ) C1084_=_C1407( C1084 C1407 ) C1084_=_C2096( C1084 C2096 ) C1084_=_C2221( C1084 C2221 ) \nC1084_=_C2374( C1084 C2374 ) C1084_=_C2464( C1084 C2464 ) C1084_=_C2483( C1084 C2483 ) C1084_=_C2663( C1084 C2663 ) C1084_=_C2664( C1084 C2664 ) C1084_=_C2665( C1084 C2665 ) \nC1084_=_C2666( C1084 C2666 ) C1084_=_C2667( C1084 C2667 ) C1084_=_C2668( C1084 C2668 ) C1084_=_C2669( C1084 C2669 ) C1084_=_C2670( C1084 C2670 ) C1084_=_C2671( C1084 C2671 ) \nC1084_=_C2672( C1084 C2672 ) C1084_=_C2673( C1084 C2673 ) C1084_=_C2674( C1084 C2674 ) C1084_=_C2675( C1084 C2675 ) C1084_=_C2676( C1084 C2676 ) C1089_=_C1341( C1089 C1341 ) \nC1089_=_C1677( C1089 C1677 ) C1089_=_C2082( C1089 C2082 ) C1089_=_C2101( C1089 C2101 ) C1089_=_C2226( C1089 C2226 ) C1089_=_C2294( C1089 C2294 ) C1089_=_C2312( C1089 C2312 ) \nC1089_=_C2664( C1089 C2664 ) C1089_=_C2683( C1089 C2683 ) C1089_=_C2885( C1089 C2885 ) C1089_=_C3058( C1089 C3058 ) C1089_=_C3256( C1089 C3256 ) C1089_=_C3435( C1089 C3435 ) \nC1089_=_C3448( C1089 C3448 ) C1089_=_C3449( C1089 C3449 ) C1089_=_C3450( C1089 C3450 ) C1089_=_C3451( C1089 C3451 ) C1089_=_C3452( C1089 C3452 ) C1089_=_C3453( C1089 C3453 ) \nC1089_=_C3454( C1089 C3454 ) C1089_=_C3455( C1089 C3455 ) C1169_=_C1385( C1169 C1385 ) C1169_=_C1407( C1169 C1407 ) C1169_=_C2096( C1169 C2096 ) C1169_=_C2221( C1169 C2221 ) \nC1169_=_C2374( C1169 C2374 ) C1169_=_C2464( C1169 C2464 ) C1169_=_C2483( C1169 C2483 ) C1169_=_C2663( C1169 C2663 ) C1169_=_C2664( C1169 C2664 ) C1169_=_C2665( C1169 C2665 ) \nC1169_=_C2666( C1169 C2666 ) C1169_=_C2667( C1169 C2667 ) C1169_=_C2668( C1169 C2668 ) C1169_=_C2669( C1169 C2669 ) C1169_=_C2670( C1169 C2670 ) C1169_=_C2671( C1169 C2671 ) \nC1169_=_C2672( C1169 C2672 ) C1169_=_C2673( C1169 C2673 ) C1169_=_C2674( C1169 C2674 ) C1169_=_C2675( C1169 C2675 ) C1169_=_C2676( C1169 C2676 ) C1341_=_C1677( C1341 C1677 ) \nC1341_=_C2082( C1341 C2082 ) C1341_=_C2101( C1341 C2101 ) C1341_=_C2226( C1341 C2226 ) C1341_=_C2294( C1341 C2294 ) C1341_=_C2312( C1341 C2312 ) C1341_=_C2664( C1341 C2664 ) \nC1341_=_C2683( C1341 C2683 ) C1341_=_C2885( C1341 C2885 ) C1341_=_C3058( C1341 C3058 ) C1341_=_C3256( C1341 C3256 ) C1341_=_C3435( C1341 C3435 ) C1341_=_C3448( C1341 C3448 ) \nC1341_=_C3449( C1341 C3449 ) C1341_=_C3450( C1341 C3450 ) C1341_=_C3451( C1341 C3451 ) C1341_=_C3452( C1341 C3452 ) C1341_=_C3453( C1341 C3453 ) C1341_=_C3454( C1341 C3454 ) \nC1341_=_C3455( C1341 C3455 ) C1351_=_C1378( C1351 C1378 ) C1351_=_C1379( C1351 C1379 ) C1351_=_C1380( C1351 C1380 ) C1351_=_C1381( C1351 C1381 ) C1351_=_C1382( C1351 C1382 ) \nC1351_=_C1383( C1351 C1383 ) C1351_=_C1384( C1351 C1384 ) C1351_=_C1385( C1351 C1385 ) C1351_=_C1386( C1351 C1386 ) C1351_=_C1387( C1351 C1387 ) C1351_=_C1388( C1351 C1388 ) \nC1351_=_C1389( C1351 C1389 ) C1351_=_C1390( C1351 C1390 ) C1351_=_C1391( C1351 C1391 ) C1351_=_C1392( C1351 C1392 ) C1351_=_C1394( C1351 C1394 ) C1351_=_C1395( C1351 C1395 ) \nC1351_=_C1396( C1351 C1396 ) C1351_=_C1397( C1351 C1397 ) C1351_=_C1398( C1351 C1398 ) C1351_=_C1399( C1351 C1399 ) C1378_=_C1379( C1378 C1379 ) C1378_=_C1380( C1378 C1380 ) \nC1378_=_C1381( C1378 C1381 ) C1378_=_C1382( C1378 C1382 ) C1378_=_C1383( C1378 C1383 ) C1378_=_C1384( C1378 C1384 ) C1378_=_C1385( C1378 C1385 ) C1378_=_C1386( C1378 C1386 ) \nC1378_=_C1387( C1378 C1387 ) C1378_=_C1388( C1378 C1388 ) C1378_=_C1389( C1378 C1389 ) C1378_=_C1390( C1378 C1390 ) C1378_=_C1391( C1378 C1391 ) C1378_=_C1392( C1378 C1392 ) \nC1378_=_C1394( C1378 C1394 ) C1378_=_C1395( C1378 C1395 ) C1378_=_C1396( C1378 C1396 ) C1378_=_C1397( C1378 C1397 ) C1378_=_C1398( C1378 C1398 ) C1378_=_C1399( C1378 C1399 ) \nC1379_=_C1380( C1379 C1380 ) C1379_=_C1381( C1379 C1381 ) C1379_=_C1382( C1379 C1382 ) C1379_=_C1383( C1379 C1383 ) C1379_=_C1384( C1379 C1384 ) C1379_=_C1385( C1379 C1385 ) \nC1379_=_C1386( C1379 C1386 ) C1379_=_C1387( C1379 C1387 ) C1379_=_C1388( C1379 C1388 ) C1379_=_C1389( C1379 C1389 ) C1379_=_C1390( C1379 C1390 ) C1379_=_C1391( C1379 C1391 ) \nC1379_=_C1392( C1379 C1392 ) C1379_=_C1394( C1379 C1394 ) C1379_=_C1395( C1379 C1395 ) C1379_=_C1396( C1379 C1396 ) C1379_=_C1397( C1379 C1397 ) C1379_=_C1398( C1379 C1398 ) \nC1379_=_C1399( C1379 C1399 ) C1379_=_C2096( C1379 C2096 ) C1379_=_C2101( C1379 C2101 ) C1380_=_C1381( C1380 C1381 ) C1380_=_C1382( C1380 C1382 ) C1380_=_C1383( C1380 C1383 ) \nC1380_=_C1384( C1380 C1384 ) C1380_=_C1385( C1380 C1385 ) C1380_=_C1386( C1380 C1386 ) C1380_=_C1387( C1380 C1387 ) C1380_=_C1388( C1380 C1388 ) C1380_=_C1389( C1380 C1389 ) \nC1380_=_C1390( C1380 C1390 ) C1380_=_C1391( C1380 C1391 ) C1380_=_C1392( C1380 C1392 ) C1380_=_C1394( C1380 C1394 ) C1380_=_C1395( C1380 C1395 ) C1380_=_C1396( C1380 C1396 ) \nC1380_=_C1397( C1380 C1397 ) C1380_=_C1398( C1380 C1398 ) C1380_=_C1399( C1380 C1399 ) C1381_=_C1382( C1381 C1382 ) C1381_=_C1383( C1381 C1383 ) C1381_=_C1384( C1381 C1384 ) \nC1381_=_C1385( C1381 C1385 ) C1381_=_C1386( C1381 C1386 ) C1381_=_C1387( C1381 C1387 ) C1381_=_C1388( C1381 C1388 ) C1381_=_C1389( C1381 C1389 ) C1381_=_C1390( C1381 C1390 ) \nC1381_=_C1391( C1381 C1391 ) C1381_=_C1392( C1381 C1392 ) C1381_=_C1394( C1381 C1394 ) C1381_=_C1395( C1381 C1395 ) C1381_=_C1396( C1381 C1396 ) C1381_=_C1397( C1381 C1397 ) \nC1381_=_C1398( C1381 C1398 ) C1381_=_C1399( C1381 C1399 ) C1381_=_C2221( C1381 C2221 ) C1381_=_C2226( C1381 C2226 ) C1382_=_C1383( C1382 C1383 ) C1382_=_C1384( C1382 C1384 ) \nC1382_=_C1385( C1382 C1385 ) C1382_=_C1386( C1382 C1386 ) C1382_=_C1387( C1382 C1387 ) C1382_=_C1388( C1382 C1388 ) C1382_=_C1389( C1382 C1389 ) C1382_=_C1390( C1382 C1390 ) \nC1382_=_C1391( C1382 C1391 ) C1382_=_C1392( C1382 C1392 ) C1382_=_C1394( C1382 C1394 ) C1382_=_C1395( C1382 C1395 ) C1382_=_C1396( C1382 C1396 ) C1382_=_C1397( C1382 C1397 ) \nC1382_=_C1398( C1382 C1398 ) C1382_=_C1399( C1382 C1399 ) C1382_=_C2312( C1382 C2312 ) C1383_=_C1384( C1383 C1384 ) C1383_=_C1385( C1383 C1385 ) C1383_=_C1386( C1383 C1386 ) \nC1383_=_C1387( C1383 C1387 ) C1383_=_C1388( C1383 C1388 ) C1383_=_C1389( C1383 C1389 ) C1383_=_C1390( C1383 C1390 ) C1383_=_C1391( C1383 C1391 ) C1383_=_C1392( C1383 C1392 ) \nC1383_=_C1394( C1383 C1394 ) C1383_=_C1395( C1383 C1395 ) C1383_=_C1396( C1383 C1396 ) C1383_=_C1397( C1383 C1397 ) C1383_=_C1398( C1383 C1398 ) C1383_=_C1399( C1383 C1399 ) \nC1384_=_C1385( C1384 C1385 ) C1384_=_C1386( C1384 C1386 ) C1384_=_C1387( C1384 C1387 ) C1384_=_C1388( C1384 C1388 ) C1384_=_C1389( C1384 C1389 ) C1384_=_C1390( C1384 C1390 ) \nC1384_=_C1391( C1384 C1391 ) C1384_=_C1392( C1384 C1392 ) C1384_=_C1394( C1384 C1394 ) C1384_=_C1395( C1384 C1395 ) C1384_=_C1396( C1384 C1396 ) C1384_=_C1397( C1384 C1397 ) \nC1384_=_C1398( C1384 C1398 ) C1384_=_C1399( C1384 C1399 ) C1384_=_C2464( C1384 C2464 ) C1385_=_C1386(</w:t>
      </w:r>
    </w:p>
    <w:p>
      <w:pPr>
        <w:pStyle w:val="PreformattedText"/>
        <w:bidi w:val="0"/>
        <w:spacing w:before="0" w:after="0"/>
        <w:jc w:val="left"/>
        <w:rPr/>
      </w:pPr>
      <w:r>
        <w:rPr/>
        <w:t xml:space="preserve"> </w:t>
      </w:r>
      <w:r>
        <w:rPr/>
        <w:t>C1385 C1386 ) C1385_=_C1387( C1385 C1387 ) C1385_=_C1388( C1385 C1388 ) \nC1385_=_C1389( C1385 C1389 ) C1385_=_C1390( C1385 C1390 ) C1385_=_C1391( C1385 C1391 ) C1385_=_C1392( C1385 C1392 ) C1385_=_C1394( C1385 C1394 ) C1385_=_C1395( C1385 C1395 ) \nC1385_=_C1396( C1385 C1396 ) C1385_=_C1397( C1385 C1397 ) C1385_=_C1398( C1385 C1398 ) C1385_=_C1399( C1385 C1399 ) C1385_=_C1407( C1385 C1407 ) C1385_=_C2096( C1385 C2096 ) \nC1385_=_C2221( C1385 C2221 ) C1385_=_C2374( C1385 C2374 ) C1385_=_C2464( C1385 C2464 ) C1385_=_C2483( C1385 C2483 ) C1385_=_C2663( C1385 C2663 ) C1385_=_C2664( C1385 C2664 ) \nC1385_=_C2665( C1385 C2665 ) C1385_=_C2666( C1385 C2666 ) C1385_=_C2667( C1385 C2667 ) C1385_=_C2668( C1385 C2668 ) C1385_=_C2669( C1385 C2669 ) C1385_=_C2670( C1385 C2670 ) \nC1385_=_C2671( C1385 C2671 ) C1385_=_C2672( C1385 C2672 ) C1385_=_C2673( C1385 C2673 ) C1385_=_C2674( C1385 C2674 ) C1385_=_C2675( C1385 C2675 ) C1385_=_C2676( C1385 C2676 ) \nC1386_=_C1387( C1386 C1387 ) C1386_=_C1388( C1386 C1388 ) C1386_=_C1389( C1386 C1389 ) C1386_=_C1390( C1386 C1390 ) C1386_=_C1391( C1386 C1391 ) C1386_=_C1392( C1386 C1392 ) \nC1386_=_C1394( C1386 C1394 ) C1386_=_C1395( C1386 C1395 ) C1386_=_C1396( C1386 C1396 ) C1386_=_C1397( C1386 C1397 ) C1386_=_C1398( C1386 C1398 ) C1386_=_C1399( C1386 C1399 ) \nC1387_=_C1388( C1387 C1388 ) C1387_=_C1389( C1387 C1389 ) C1387_=_C1390( C1387 C1390 ) C1387_=_C1391( C1387 C1391 ) C1387_=_C1392( C1387 C1392 ) C1387_=_C1394( C1387 C1394 ) \nC1387_=_C1395( C1387 C1395 ) C1387_=_C1396( C1387 C1396 ) C1387_=_C1397( C1387 C1397 ) C1387_=_C1398( C1387 C1398 ) C1387_=_C1399( C1387 C1399 ) C1388_=_C1389( C1388 C1389 ) \nC1388_=_C1390( C1388 C1390 ) C1388_=_C1391( C1388 C1391 ) C1388_=_C1392( C1388 C1392 ) C1388_=_C1394( C1388 C1394 ) C1388_=_C1395( C1388 C1395 ) C1388_=_C1396( C1388 C1396 ) \nC1388_=_C1397( C1388 C1397 ) C1388_=_C1398( C1388 C1398 ) C1388_=_C1399( C1388 C1399 ) C1389_=_C1390( C1389 C1390 ) C1389_=_C1391( C1389 C1391 ) C1389_=_C1392( C1389 C1392 ) \nC1389_=_C1394( C1389 C1394 ) C1389_=_C1395( C1389 C1395 ) C1389_=_C1396( C1389 C1396 ) C1389_=_C1397( C1389 C1397 ) C1389_=_C1398( C1389 C1398 ) C1389_=_C1399( C1389 C1399 ) \nC1390_=_C1391( C1390 C1391 ) C1390_=_C1392( C1390 C1392 ) C1390_=_C1394( C1390 C1394 ) C1390_=_C1395( C1390 C1395 ) C1390_=_C1396( C1390 C1396 ) C1390_=_C1397( C1390 C1397 ) \nC1390_=_C1398( C1390 C1398 ) C1390_=_C1399( C1390 C1399 ) C1391_=_C1392( C1391 C1392 ) C1391_=_C1394( C1391 C1394 ) C1391_=_C1395( C1391 C1395 ) C1391_=_C1396( C1391 C1396 ) \nC1391_=_C1397( C1391 C1397 ) C1391_=_C1398( C1391 C1398 ) C1391_=_C1399( C1391 C1399 ) C1392_=_C1394( C1392 C1394 ) C1392_=_C1395( C1392 C1395 ) C1392_=_C1396( C1392 C1396 ) \nC1392_=_C1397( C1392 C1397 ) C1392_=_C1398( C1392 C1398 ) C1392_=_C1399( C1392 C1399 ) C1392_=_C2663( C1392 C2663 ) C1392_=_C3435( C1392 C3435 ) C1394_=_C1395( C1394 C1395 ) \nC1394_=_C1396( C1394 C1396 ) C1394_=_C1397( C1394 C1397 ) C1394_=_C1398( C1394 C1398 ) C1394_=_C1399( C1394 C1399 ) C1395_=_C1396( C1395 C1396 ) C1395_=_C1397( C1395 C1397 ) \nC1395_=_C1398( C1395 C1398 ) C1395_=_C1399( C1395 C1399 ) C1396_=_C1397( C1396 C1397 ) C1396_=_C1398( C1396 C1398 ) C1396_=_C1399( C1396 C1399 ) C1397_=_C1398( C1397 C1398 ) \nC1397_=_C1399( C1397 C1399 ) C1398_=_C1399( C1398 C1399 ) C1398_=_C3452( C1398 C3452 ) C1399_=_C3454( C1399 C3454 ) C1407_=_C2096( C1407 C2096 ) C1407_=_C2221( C1407 C2221 ) \nC1407_=_C2374( C1407 C2374 ) C1407_=_C2464( C1407 C2464 ) C1407_=_C2483( C1407 C2483 ) C1407_=_C2663( C1407 C2663 ) C1407_=_C2664( C1407 C2664 ) C1407_=_C2665( C1407 C2665 ) \nC1407_=_C2666( C1407 C2666 ) C1407_=_C2667( C1407 C2667 ) C1407_=_C2668( C1407 C2668 ) C1407_=_C2669( C1407 C2669 ) C1407_=_C2670( C1407 C2670 ) C1407_=_C2671( C1407 C2671 ) \nC1407_=_C2672( C1407 C2672 ) C1407_=_C2673( C1407 C2673 ) C1407_=_C2674( C1407 C2674 ) C1407_=_C2675( C1407 C2675 ) C1407_=_C2676( C1407 C2676 ) C1677_=_C2082( C1677 C2082 ) \nC1677_=_C2101( C1677 C2101 ) C1677_=_C2226( C1677 C2226 ) C1677_=_C2294( C1677 C2294 ) C1677_=_C2312( C1677 C2312 ) C1677_=_C2664( C1677 C2664 ) C1677_=_C2683( C1677 C2683 ) \nC1677_=_C2885( C1677 C2885 ) C1677_=_C3058( C1677 C3058 ) C1677_=_C3256( C1677 C3256 ) C1677_=_C3435( C1677 C3435 ) C1677_=_C3448( C1677 C3448 ) C1677_=_C3449( C1677 C3449 ) \nC1677_=_C3450( C1677 C3450 ) C1677_=_C3451( C1677 C3451 ) C1677_=_C3452( C1677 C3452 ) C1677_=_C3453( C1677 C3453 ) C1677_=_C3454( C1677 C3454 ) C1677_=_C3455( C1677 C3455 ) \nC2082_=_C2101( C2082 C2101 ) C2082_=_C2226( C2082 C2226 ) C2082_=_C2294( C2082 C2294 ) C2082_=_C2312( C2082 C2312 ) C2082_=_C2664( C2082 C2664 ) C2082_=_C2683( C2082 C2683 ) \nC2082_=_C2885( C2082 C2885 ) C2082_=_C3058( C2082 C3058 ) C2082_=_C3256( C2082 C3256 ) C2082_=_C3435( C2082 C3435 ) C2082_=_C3448( C2082 C3448 ) C2082_=_C3449( C2082 C3449 ) \nC2082_=_C3450( C2082 C3450 ) C2082_=_C3451( C2082 C3451 ) C2082_=_C3452( C2082 C3452 ) C2082_=_C3453( C2082 C3453 ) C2082_=_C3454( C2082 C3454 ) C2082_=_C3455( C2082 C3455 ) \nC2096_=_C2101( C2096 C2101 ) C2096_=_C2221( C2096 C2221 ) C2096_=_C2374( C2096 C2374 ) C2096_=_C2464( C2096 C2464 ) C2096_=_C2483( C2096 C2483 ) C2096_=_C2663( C2096 C2663 ) \nC2096_=_C2664( C2096 C2664 ) C2096_=_C2665( C2096 C2665 ) C2096_=_C2666( C2096 C2666 ) C2096_=_C2667( C2096 C2667 ) C2096_=_C2668( C2096 C2668 ) C2096_=_C2669( C2096 C2669 ) \nC2096_=_C2670( C2096 C2670 ) C2096_=_C2671( C2096 C2671 ) C2096_=_C2672( C2096 C2672 ) C2096_=_C2673( C2096 C2673 ) C2096_=_C2674( C2096 C2674 ) C2096_=_C2675( C2096 C2675 ) \nC2096_=_C2676( C2096 C2676 ) C2101_=_C2226( C2101 C2226 ) C2101_=_C2294( C2101 C2294 ) C2101_=_C2312( C2101 C2312 ) C2101_=_C2664( C2101 C2664 ) C2101_=_C2683( C2101 C2683 ) \nC2101_=_C2885( C2101 C2885 ) C2101_=_C3058( C2101 C3058 ) C2101_=_C3256( C2101 C3256 ) C2101_=_C3435( C2101 C3435 ) C2101_=_C3448( C2101 C3448 ) C2101_=_C3449( C2101 C3449 ) \nC2101_=_C3450( C2101 C3450 ) C2101_=_C3451( C2101 C3451 ) C2101_=_C3452( C2101 C3452 ) C2101_=_C3453( C2101 C3453 ) C2101_=_C3454( C2101 C3454 ) C2101_=_C3455( C2101 C3455 ) \nC2221_=_C2226( C2221 C2226 ) C2221_=_C2374( C2221 C2374 ) C2221_=_C2464( C2221 C2464 ) C2221_=_C2483( C2221 C2483 ) C2221_=_C2663( C2221 C2663 ) C2221_=_C2664( C2221 C2664 ) \nC2221_=_C2665( C2221 C2665 ) C2221_=_C2666( C2221 C2666 ) C2221_=_C2667( C2221 C2667 ) C2221_=_C2668( C2221 C2668 ) C2221_=_C2669( C2221 C2669 ) C2221_=_C2670( C2221 C2670 ) \nC2221_=_C2671( C2221 C2671 ) C2221_=_C2672( C2221 C2672 ) C2221_=_C2673( C2221 C2673 ) C2221_=_C2674( C2221 C2674 ) C2221_=_C2675( C2221 C2675 ) C2221_=_C2676( C2221 C2676 ) \nC2226_=_C2294( C2226 C2294 ) C2226_=_C2312( C2226 C2312 ) C2226_=_C2664( C2226 C2664 ) C2226_=_C2683( C2226 C2683 ) C2226_=_C2885( C2226 C2885 ) C2226_=_C3058( C2226 C3058 ) \nC2226_=_C3256( C2226 C3256 ) C2226_=_C3435( C2226 C3435 ) C2226_=_C3448( C2226 C3448 ) C2226_=_C3449( C2226 C3449 ) C2226_=_C3450( C2226 C3450 ) C2226_=_C3451( C2226 C3451 ) \nC2226_=_C3452( C2226 C3452 ) C2226_=_C3453( C2226 C3453 ) C2226_=_C3454( C2226 C3454 ) C2226_=_C3455( C2226 C3455 ) C2294_=_C2312( C2294 C2312 ) C2294_=_C2664( C2294 C2664 ) \nC2294_=_C2683( C2294 C2683 ) C2294_=_C2885( C2294 C2885 ) C2294_=_C3058( C2294 C3058 ) C2294_=_C3256( C2294 C3256 ) C2294_=_C3435( C2294 C3435 ) C2294_=_C3448( C2294 C3448 ) \nC2294_=_C3449( C2294 C3449 ) C2294_=_C3450( C2294 C3450 ) C2294_=_C3451( C2294 C3451 ) C2294_=_C3452( C2294 C3452 ) C2294_=_C3453( C2294 C3453 ) C2294_=_C3454( C2294 C3454 ) \nC2294_=_C3455( C2294 C3455 ) C2312_=_C2664( C2312 C2664 ) C2312_=_C2683( C2312 C2683 ) C2312_=_C2885( C2312 C2885 ) C2312_=_C3058( C2312 C3058 ) C2312_=_C3256( C2312 C3256 ) \nC2312_=_C3435( C2312 C3435 ) C2312_=_C3448( C2312 C3448 ) C2312_=_C3449( C2312 C3449 ) C2312_=_C3450( C2312 C3450 ) C2312_=_C3451( C2312 C3451 ) C2312_=_C3452( C2312 C3452 ) \nC2312_=_C3453( C2312 C3453 ) C2312_=_C3454( C2312 C3454 ) C2312_=_C3455( C2312 C3455 ) C2374_=_C2464( C2374 C2464 ) C2374_=_C2483( C2374 C2483 ) C2374_=_C2663( C2374 C2663 ) \nC2374_=_C2664( C2374 C2664 ) C2374_=_C2665( C2374 C2665 ) C2374_=_C2666( C2374 C2666 ) C2374_=_C2667( C2374 C2667 ) C2374_=_C2668( C2374 C2668 ) C2374_=_C2669( C2374 C2669 ) \nC2374_=_C2670( C2374 C2670 ) C2374_=_C2671( C2374 C2671 ) C2374_=_C2672( C2374 C2672 ) C2374_=_C2673( C2374 C2673 ) C2374_=_C2674( C2374 C2674 ) C2374_=_C2675( C2374 C2675 ) \nC2374_=_C2676( C2374 C2676 ) C2464_=_C2483( C2464 C2483 ) C2464_=_C2663( C2464 C2663 ) C2464_=_C2664( C2464 C2664 ) C2464_=_C2665( C2464 C2665 ) C2464_=_C2666( C2464 C2666 ) \nC2464_=_C2667( C2464 C2667 ) C2464_=_C2668( C2464 C2668 ) C2464_=_C2669( C2464 C2669 ) C2464_=_C2670( C2464 C2670 ) C2464_=_C2671( C2464 C2671 ) C2464_=_C2672( C2464 C2672 ) \nC2464_=_C2673( C2464 C2673 ) C2464_=_C2674( C2464 C2674 ) C2464_=_C2675( C2464 C2675 ) C2464_=_C2676( C2464 C2676 ) C2483_=_C2663( C2483 C2663 ) C2483_=_C2664( C2483 C2664 ) \nC2483_=_C2665( C2483 C2665 ) C2483_=_C2666( C2483 C2666 ) C2483_=_C2667( C2483 C2667 ) C2483_=_C2668( C2483 C2668 ) C2483_=_C2669( C2483 C2669 ) C2483_=_C2670( C2483 C2670 ) \nC2483_=_C2671( C2483 C2671 ) C2483_=_C2672( C2483 C2672 ) C2483_=_C2673( C2483 C2673 ) C2483_=_C2674( C2483 C2674 ) C2483_=_C2675( C2483 C2675 ) C2483_=_C2676( C2483 C2676 ) \nC2663_=_C2664( C2663 C2664 ) C2663_=_C2665( C2663 C2665 ) C2663_=_C2666( C2663 C2666 ) C2663_=_C2667( C2663 C2667 ) C2663_=_C2668( C2663 C2668 ) C2663_=_C2669( C2663 C2669 ) \nC2663_=_C2670( C2663 C2670 ) C2663_=_C2671( C2663 C2671 ) C2663_=_C2672( C2663 C2672 ) C2663_=_C2673( C2663 C2673 ) C2663_=_C2674( C2663 C2674 ) C2663_=_C2675( C2663 C2675 ) \nC2663_=_C2676( C2663 C2676 ) C2663_=_C3435( C2663 C3435 ) C2664_=_C2665( C2664 C2665 ) C2664_=_C2666( C2664 C2666 ) C2664_=_C2667( C2664 C2667 ) C2664_=_C2668( C2664 C2668 ) \nC2664_=_C2669( C2664 C2669 ) C2664_=_C2670( C2664 C2670 ) C2664_=_C2671( C2664 C2671 ) C2664_=_C2672( C2664 C2672 ) C2664_=_C2673( C2664 C2673 ) C2664_=_C2674(</w:t>
      </w:r>
    </w:p>
    <w:p>
      <w:pPr>
        <w:pStyle w:val="PreformattedText"/>
        <w:bidi w:val="0"/>
        <w:spacing w:before="0" w:after="0"/>
        <w:jc w:val="left"/>
        <w:rPr/>
      </w:pPr>
      <w:r>
        <w:rPr/>
        <w:t xml:space="preserve"> </w:t>
      </w:r>
      <w:r>
        <w:rPr/>
        <w:t>C2664 C2674 ) \nC2664_=_C2675( C2664 C2675 ) C2664_=_C2676( C2664 C2676 ) C2664_=_C2683( C2664 C2683 ) C2664_=_C2885( C2664 C2885 ) C2664_=_C3058( C2664 C3058 ) C2664_=_C3256( C2664 C3256 ) \nC2664_=_C3435( C2664 C3435 ) C2664_=_C3448( C2664 C3448 ) C2664_=_C3449( C2664 C3449 ) C2664_=_C3450( C2664 C3450 ) C2664_=_C3451( C2664 C3451 ) C2664_=_C3452( C2664 C3452 ) \nC2664_=_C3453( C2664 C3453 ) C2664_=_C3454( C2664 C3454 ) C2664_=_C3455( C2664 C3455 ) C2665_=_C2666( C2665 C2666 ) C2665_=_C2667( C2665 C2667 ) C2665_=_C2668( C2665 C2668 ) \nC2665_=_C2669( C2665 C2669 ) C2665_=_C2670( C2665 C2670 ) C2665_=_C2671( C2665 C2671 ) C2665_=_C2672( C2665 C2672 ) C2665_=_C2673( C2665 C2673 ) C2665_=_C2674( C2665 C2674 ) \nC2665_=_C2675( C2665 C2675 ) C2665_=_C2676( C2665 C2676 ) C2666_=_C2667( C2666 C2667 ) C2666_=_C2668( C2666 C2668 ) C2666_=_C2669( C2666 C2669 ) C2666_=_C2670( C2666 C2670 ) \nC2666_=_C2671( C2666 C2671 ) C2666_=_C2672( C2666 C2672 ) C2666_=_C2673( C2666 C2673 ) C2666_=_C2674( C2666 C2674 ) C2666_=_C2675( C2666 C2675 ) C2666_=_C2676( C2666 C2676 ) \nC2667_=_C2668( C2667 C2668 ) C2667_=_C2669( C2667 C2669 ) C2667_=_C2670( C2667 C2670 ) C2667_=_C2671( C2667 C2671 ) C2667_=_C2672( C2667 C2672 ) C2667_=_C2673( C2667 C2673 ) \nC2667_=_C2674( C2667 C2674 ) C2667_=_C2675( C2667 C2675 ) C2667_=_C2676( C2667 C2676 ) C2667_=_C3449( C2667 C3449 ) C2668_=_C2669( C2668 C2669 ) C2668_=_C2670( C2668 C2670 ) \nC2668_=_C2671( C2668 C2671 ) C2668_=_C2672( C2668 C2672 ) C2668_=_C2673( C2668 C2673 ) C2668_=_C2674( C2668 C2674 ) C2668_=_C2675( C2668 C2675 ) C2668_=_C2676( C2668 C2676 ) \nC2669_=_C2670( C2669 C2670 ) C2669_=_C2671( C2669 C2671 ) C2669_=_C2672( C2669 C2672 ) C2669_=_C2673( C2669 C2673 ) C2669_=_C2674( C2669 C2674 ) C2669_=_C2675( C2669 C2675 ) \nC2669_=_C2676( C2669 C2676 ) C2669_=_C3450( C2669 C3450 ) C2670_=_C2671( C2670 C2671 ) C2670_=_C2672( C2670 C2672 ) C2670_=_C2673( C2670 C2673 ) C2670_=_C2674( C2670 C2674 ) \nC2670_=_C2675( C2670 C2675 ) C2670_=_C2676( C2670 C2676 ) C2671_=_C2672( C2671 C2672 ) C2671_=_C2673( C2671 C2673 ) C2671_=_C2674( C2671 C2674 ) C2671_=_C2675( C2671 C2675 ) \nC2671_=_C2676( C2671 C2676 ) C2672_=_C2673( C2672 C2673 ) C2672_=_C2674( C2672 C2674 ) C2672_=_C2675( C2672 C2675 ) C2672_=_C2676( C2672 C2676 ) C2673_=_C2674( C2673 C2674 ) \nC2673_=_C2675( C2673 C2675 ) C2673_=_C2676( C2673 C2676 ) C2674_=_C2675( C2674 C2675 ) C2674_=_C2676( C2674 C2676 ) C2675_=_C2676( C2675 C2676 ) C2683_=_C2885( C2683 C2885 ) \nC2683_=_C3058( C2683 C3058 ) C2683_=_C3256( C2683 C3256 ) C2683_=_C3435( C2683 C3435 ) C2683_=_C3448( C2683 C3448 ) C2683_=_C3449( C2683 C3449 ) C2683_=_C3450( C2683 C3450 ) \nC2683_=_C3451( C2683 C3451 ) C2683_=_C3452( C2683 C3452 ) C2683_=_C3453( C2683 C3453 ) C2683_=_C3454( C2683 C3454 ) C2683_=_C3455( C2683 C3455 ) C2885_=_C3058( C2885 C3058 ) \nC2885_=_C3256( C2885 C3256 ) C2885_=_C3435( C2885 C3435 ) C2885_=_C3448( C2885 C3448 ) C2885_=_C3449( C2885 C3449 ) C2885_=_C3450( C2885 C3450 ) C2885_=_C3451( C2885 C3451 ) \nC2885_=_C3452( C2885 C3452 ) C2885_=_C3453( C2885 C3453 ) C2885_=_C3454( C2885 C3454 ) C2885_=_C3455( C2885 C3455 ) C3058_=_C3256( C3058 C3256 ) C3058_=_C3435( C3058 C3435 ) \nC3058_=_C3448( C3058 C3448 ) C3058_=_C3449( C3058 C3449 ) C3058_=_C3450( C3058 C3450 ) C3058_=_C3451( C3058 C3451 ) C3058_=_C3452( C3058 C3452 ) C3058_=_C3453( C3058 C3453 ) \nC3058_=_C3454( C3058 C3454 ) C3058_=_C3455( C3058 C3455 ) C3256_=_C3435( C3256 C3435 ) C3256_=_C3448( C3256 C3448 ) C3256_=_C3449( C3256 C3449 ) C3256_=_C3450( C3256 C3450 ) \nC3256_=_C3451( C3256 C3451 ) C3256_=_C3452( C3256 C3452 ) C3256_=_C3453( C3256 C3453 ) C3256_=_C3454( C3256 C3454 ) C3256_=_C3455( C3256 C3455 ) C3435_=_C3448( C3435 C3448 ) \nC3435_=_C3449( C3435 C3449 ) C3435_=_C3450( C3435 C3450 ) C3435_=_C3451( C3435 C3451 ) C3435_=_C3452( C3435 C3452 ) C3435_=_C3453( C3435 C3453 ) C3435_=_C3454( C3435 C3454 ) \nC3435_=_C3455( C3435 C3455 ) C3448_=_C3449( C3448 C3449 ) C3448_=_C3450( C3448 C3450 ) C3448_=_C3451( C3448 C3451 ) C3448_=_C3452( C3448 C3452 ) C3448_=_C3453( C3448 C3453 ) \nC3448_=_C3454( C3448 C3454 ) C3448_=_C3455( C3448 C3455 ) C3449_=_C3450( C3449 C3450 ) C3449_=_C3451( C3449 C3451 ) C3449_=_C3452( C3449 C3452 ) C3449_=_C3453( C3449 C3453 ) \nC3449_=_C3454( C3449 C3454 ) C3449_=_C3455( C3449 C3455 ) C3450_=_C3451( C3450 C3451 ) C3450_=_C3452( C3450 C3452 ) C3450_=_C3453( C3450 C3453 ) C3450_=_C3454( C3450 C3454 ) \nC3450_=_C3455( C3450 C3455 ) C3451_=_C3452( C3451 C3452 ) C3451_=_C3453( C3451 C3453 ) C3451_=_C3454( C3451 C3454 ) C3451_=_C3455( C3451 C3455 ) C3452_=_C3453( C3452 C3453 ) \nC3452_=_C3454( C3452 C3454 ) C3452_=_C3455( C3452 C3455 ) C3453_=_C3454( C3453 C3454 ) C3453_=_C3455( C3453 C3455 ) C3454_=_C3455( C3454 C3455 ) "];88-&gt;118[label="98: C313 C316 C320 C329 C475 \nC501 C515 C608 C723 C762 C765 \nC776 C783 C790 C800 C889 C890 \nC892 C893 C894 C895 C896 C897 \nC899 C900 C901 C902 C903 C904 \nC905 C906 C908 C909 C910 C1076 \nC1084 C1089 C1169 C1341 C1351 C1378 \nC1379 C1380 C1381 C1382 C1383 C1384 \nC1386 C1387 C1388 C1389 C1390 C1391 \nC1392 C1394 C1395 C1396 C1397 C1398 \nC1399 C1407 C1677 C2082 C2096 C2101 \nC2221 C2226 C2294 C2312 C2374 C2464 \nC2483 C2663 C2665 C2666 C2667 C2668 \nC2669 C2670 C2671 C2672 C2673 C2674 \nC2675 C2676 C2683 C2885 C3058 C3256 \nC3435 C3448 C3449 C3450 C3451 C3452 \nC3453 C3454 C3455 \n1196: C313_=_C316 ,C313_=_C320 ,C313_=_C329 ,C313_=_C475 ,C313_=_C501 ,\nC313_=_C608 ,C313_=_C762 ,C313_=_C889 ,C313_=_C890 ,C313_=_C892 ,C313_=_C893 ,\nC313_=_C894 ,C313_=_C895 ,C313_=_C896 ,C313_=_C897 ,C313_=_C899 ,C313_=_C900 ,\nC313_=_C901 ,C313_=_C902 ,C313_=_C903 ,C313_=_C904 ,C313_=_C905 ,C313_=_C906 ,\nC313_=_C908 ,C313_=_C909 ,C313_=_C910 ,C316_=_C320 ,C316_=_C329 ,C316_=_C765 ,\nC316_=_C790 ,C316_=_C1076 ,C316_=_C1351 ,C316_=_C1378 ,C316_=_C1379 ,C316_=_C1380 ,\nC316_=_C1381 ,C316_=_C1382 ,C316_=_C1383 ,C316_=_C1384 ,C316_=_C1386 ,C316_=_C1387 ,\nC316_=_C1388 ,C316_=_C1389 ,C316_=_C1390 ,C316_=_C1391 ,C316_=_C1392 ,C316_=_C1394 ,\nC316_=_C1395 ,C316_=_C1396 ,C316_=_C1397 ,C316_=_C1398 ,C316_=_C1399 ,C320_=_C329 ,\nC320_=_C776 ,C320_=_C800 ,C320_=_C1084 ,C320_=_C1169 ,C320_=_C1407 ,C320_=_C2096 ,\nC320_=_C2221 ,C320_=_C2374 ,C320_=_C2464 ,C320_=_C2483 ,C320_=_C2663 ,C320_=_C2665 ,\nC320_=_C2666 ,C320_=_C2667 ,C320_=_C2668 ,C320_=_C2669 ,C320_=_C2670 ,C320_=_C2671 ,\nC320_=_C2672 ,C320_=_C2673 ,C320_=_C2674 ,C320_=_C2675 ,C320_=_C2676 ,C329_=_C515 ,\nC329_=_C723 ,C329_=_C783 ,C329_=_C1089 ,C329_=_C1341 ,C329_=_C1677 ,C329_=_C2082 ,\nC329_=_C2101 ,C329_=_C2226 ,C329_=_C2294 ,C329_=_C2312 ,C329_=_C2683 ,C329_=_C2885 ,\nC329_=_C3058 ,C329_=_C3256 ,C329_=_C3435 ,C329_=_C3448 ,C329_=_C3449 ,C329_=_C3450 ,\nC329_=_C3451 ,C329_=_C3452 ,C329_=_C3453 ,C329_=_C3454 ,C329_=_C3455 ,C475_=_C501 ,\nC475_=_C608 ,C475_=_C762 ,C475_=_C889 ,C475_=_C890 ,C475_=_C892 ,C475_=_C893 ,\nC475_=_C894 ,C475_=_C895 ,C475_=_C896 ,C475_=_C897 ,C475_=_C899 ,C475_=_C900 ,\nC475_=_C901 ,C475_=_C902 ,C475_=_C903 ,C475_=_C904 ,C475_=_C905 ,C475_=_C906 ,\nC475_=_C908 ,C475_=_C909 ,C475_=_C910 ,C501_=_C515 ,C501_=_C608 ,C501_=_C762 ,\nC501_=_C889 ,C501_=_C890 ,C501_=_C892 ,C501_=_C893 ,C501_=_C894 ,C501_=_C895 ,\nC501_=_C896 ,C501_=_C897 ,C501_=_C899 ,C501_=_C900 ,C501_=_C901 ,C501_=_C902 ,\nC501_=_C903 ,C501_=_C904 ,C501_=_C905 ,C501_=_C906 ,C501_=_C908 ,C501_=_C909 ,\nC501_=_C910 ,C515_=_C723 ,C515_=_C783 ,C515_=_C1089 ,C515_=_C1341 ,C515_=_C1677 ,\nC515_=_C2082 ,C515_=_C2101 ,C515_=_C2226 ,C515_=_C2294 ,C515_=_C2312 ,C515_=_C2683 ,\nC515_=_C2885 ,C515_=_C3058 ,C515_=_C3256 ,C515_=_C3435 ,C515_=_C3448 ,C515_=_C3449 ,\nC515_=_C3450 ,C515_=_C3451 ,C515_=_C3452 ,C515_=_C3453 ,C515_=_C3454 ,C515_=_C3455 ,\nC608_=_C762 ,C608_=_C889 ,C608_=_C890 ,C608_=_C892 ,C608_=_C893 ,C608_=_C894 ,\nC608_=_C895 ,C608_=_C896 ,C608_=_C897 ,C608_=_C899 ,C608_=_C900 ,C608_=_C901 ,\nC608_=_C902 ,C608_=_C903 ,C608_=_C904 ,C608_=_C905 ,C608_=_C906 ,C608_=_C908 ,\nC608_=_C909 ,C608_=_C910 ,C723_=_C783 ,C723_=_C1089 ,C723_=_C1341 ,C723_=_C1677 ,\nC723_=_C2082 ,C723_=_C2101 ,C723_=_C2226 ,C723_=_C2294 ,C723_=_C2312 ,C723_=_C2683 ,\nC723_=_C2885 ,C723_=_C3058 ,C723_=_C3256 ,C723_=_C3435 ,C723_=_C3448 ,C723_=_C3449 ,\nC723_=_C3450 ,C723_=_C3451 ,C723_=_C3452 ,C723_=_C3453 ,C723_=_C3454 ,C723_=_C3455 ,\nC762_=_C765 ,C762_=_C776 ,C762_=_C783 ,C762_=_C889 ,C762_=_C890 ,C762_=_C892 ,\nC762_=_C893 ,C762_=_C894 ,C762_=_C895 ,C762_=_C896 ,C762_=_C897 ,C762_=_C899 ,\nC762_=_C900 ,C762_=_C901 ,C762_=_C902 ,C762_=_C903 ,C762_=_C904 ,C762_=_C905 ,\nC762_=_C906 ,C762_=_C908 ,C762_=_C909 ,C762_=_C910 ,C765_=_C776 ,C765_=_C783 ,\nC765_=_C790 ,C765_=_C1076 ,C765_=_C1351 ,C765_=_C1378 ,C765_=_C1379 ,C765_=_C1380 ,\nC765_=_C1381 ,C765_=_C1382 ,C765_=_C1383 ,C765_=_C1384 ,C765_=_C1386 ,C765_=_C1387 ,\nC765_=_C1388 ,C765_=_C1389 ,C765_=_C1390 ,C765_=_C1391 ,C765_=_C1392 ,C765_=_C1394 ,\nC765_=_C1395 ,C765_=_C1396 ,C765_=_C1397 ,C765_=_C1398 ,C765_=_C1399 ,C776_=_C783 ,\nC776_=_C800 ,C776_=_C1084 ,C776_=_C1169 ,C776_=_C1407 ,C776_=_C2096 ,C776_=_C2221 ,\nC776_=_C2374 ,C776_=_C2464 ,C776_=_C2483 ,C776_=_C2663 ,C776_=_C2665 ,C776_=_C2666 ,\nC776_=_C2667 ,C776_=_C2668 ,C776_=_C2669 ,C776_=_C2670 ,C776_=_C2671 ,C776_=_C2672 ,\nC776_=_C2673 ,C776_=_C2674 ,C776_=_C2675 ,C776_=_C2676 ,C783_=_C1089 ,C783_=_C1341 ,\nC783_=_C1677 ,C783_=_C2082 ,C783_=_C2101 ,C783_=_C2226 ,C783_=_C2294 ,C783_=_C2312 ,\nC783_=_C2683 ,C783_=_C2885 ,C783_=_C3058 ,C783_=_C3256 ,C783_=_C3435 ,C783_=_C3448 ,\nC783_=_C3449 ,C783_=_C3450 ,C783_=_C3451 ,C783_=_C3452 ,C783_=_C3453 ,C783_=_C3454 ,\nC783_=_C3455 ,C790_=_C800 ,C790_=_C1076 ,C790_=_C1351 ,C790_=_C1378 ,C790_=_C1379 ,\nC790_=_C1380 ,C790_=_C1381 ,C790_=_C1382 ,C790_=_C1383 ,C790_=_C1384 ,C790_=_C1386 ,\nC790_=_C1387 ,C790_=_C1388 ,C790_=_C1389 ,C790_=_C1390 ,C790_=_C1391 ,C790_=_C1392 ,\nC790_=_C1394 ,C790_=_C1395 ,C790_=_C1396 ,C790_=_C1397 ,C790_=_C1398 ,C790_=_C1399 ,\nC800_=_C1084 ,C800_=_C1169 ,C800_=_C1407 ,C800_=_C2096</w:t>
      </w:r>
    </w:p>
    <w:p>
      <w:pPr>
        <w:pStyle w:val="PreformattedText"/>
        <w:bidi w:val="0"/>
        <w:spacing w:before="0" w:after="0"/>
        <w:jc w:val="left"/>
        <w:rPr/>
      </w:pPr>
      <w:r>
        <w:rPr/>
        <w:t xml:space="preserve"> </w:t>
      </w:r>
      <w:r>
        <w:rPr/>
        <w:t>,C800_=_C2221 ,C800_=_C2374 ,\nC800_=_C2464 ,C800_=_C2483 ,C800_=_C2663 ,C800_=_C2665 ,C800_=_C2666 ,C800_=_C2667 ,\nC800_=_C2668 ,C800_=_C2669 ,C800_=_C2670 ,C800_=_C2671 ,C800_=_C2672 ,C800_=_C2673 ,\nC800_=_C2674 ,C800_=_C2675 ,C800_=_C2676 ,C889_=_C890 ,C889_=_C892 ,C889_=_C893 ,\nC889_=_C894 ,C889_=_C895 ,C889_=_C896 ,C889_=_C897 ,C889_=_C899 ,C889_=_C900 ,\nC889_=_C901 ,C889_=_C902 ,C889_=_C903 ,C889_=_C904 ,C889_=_C905 ,C889_=_C906 ,\nC889_=_C908 ,C889_=_C909 ,C889_=_C910 ,C890_=_C892 ,C890_=_C893 ,C890_=_C894 ,\nC890_=_C895 ,C890_=_C896 ,C890_=_C897 ,C890_=_C899 ,C890_=_C900 ,C890_=_C901 ,\nC890_=_C902 ,C890_=_C903 ,C890_=_C904 ,C890_=_C905 ,C890_=_C906 ,C890_=_C908 ,\nC890_=_C909 ,C890_=_C910 ,C890_=_C1076 ,C890_=_C1084 ,C890_=_C1089 ,C892_=_C893 ,\nC892_=_C894 ,C892_=_C895 ,C892_=_C896 ,C892_=_C897 ,C892_=_C899 ,C892_=_C900 ,\nC892_=_C901 ,C892_=_C902 ,C892_=_C903 ,C892_=_C904 ,C892_=_C905 ,C892_=_C906 ,\nC892_=_C908 ,C892_=_C909 ,C892_=_C910 ,C893_=_C894 ,C893_=_C895 ,C893_=_C896 ,\nC893_=_C897 ,C893_=_C899 ,C893_=_C900 ,C893_=_C901 ,C893_=_C902 ,C893_=_C903 ,\nC893_=_C904 ,C893_=_C905 ,C893_=_C906 ,C893_=_C908 ,C893_=_C909 ,C893_=_C910 ,\nC894_=_C895 ,C894_=_C896 ,C894_=_C897 ,C894_=_C899 ,C894_=_C900 ,C894_=_C901 ,\nC894_=_C902 ,C894_=_C903 ,C894_=_C904 ,C894_=_C905 ,C894_=_C906 ,C894_=_C908 ,\nC894_=_C909 ,C894_=_C910 ,C895_=_C896 ,C895_=_C897 ,C895_=_C899 ,C895_=_C900 ,\nC895_=_C901 ,C895_=_C902 ,C895_=_C903 ,C895_=_C904 ,C895_=_C905 ,C895_=_C906 ,\nC895_=_C908 ,C895_=_C909 ,C895_=_C910 ,C896_=_C897 ,C896_=_C899 ,C896_=_C900 ,\nC896_=_C901 ,C896_=_C902 ,C896_=_C903 ,C896_=_C904 ,C896_=_C905 ,C896_=_C906 ,\nC896_=_C908 ,C896_=_C909 ,C896_=_C910 ,C896_=_C1379 ,C896_=_C2096 ,C896_=_C2101 ,\nC897_=_C899 ,C897_=_C900 ,C897_=_C901 ,C897_=_C902 ,C897_=_C903 ,C897_=_C904 ,\nC897_=_C905 ,C897_=_C906 ,C897_=_C908 ,C897_=_C909 ,C897_=_C910 ,C897_=_C1381 ,\nC897_=_C2221 ,C897_=_C2226 ,C899_=_C900 ,C899_=_C901 ,C899_=_C902 ,C899_=_C903 ,\nC899_=_C904 ,C899_=_C905 ,C899_=_C906 ,C899_=_C908 ,C899_=_C909 ,C899_=_C910 ,\nC900_=_C901 ,C900_=_C902 ,C900_=_C903 ,C900_=_C904 ,C900_=_C905 ,C900_=_C906 ,\nC900_=_C908 ,C900_=_C909 ,C900_=_C910 ,C901_=_C902 ,C901_=_C903 ,C901_=_C904 ,\nC901_=_C905 ,C901_=_C906 ,C901_=_C908 ,C901_=_C909 ,C901_=_C910 ,C902_=_C903 ,\nC902_=_C904 ,C902_=_C905 ,C902_=_C906 ,C902_=_C908 ,C902_=_C909 ,C902_=_C910 ,\nC903_=_C904 ,C903_=_C905 ,C903_=_C906 ,C903_=_C908 ,C903_=_C909 ,C903_=_C910 ,\nC904_=_C905 ,C904_=_C906 ,C904_=_C908 ,C904_=_C909 ,C904_=_C910 ,C905_=_C906 ,\nC905_=_C908 ,C905_=_C909 ,C905_=_C910 ,C906_=_C908 ,C906_=_C909 ,C906_=_C910 ,\nC906_=_C1392 ,C906_=_C2663 ,C906_=_C3435 ,C908_=_C909 ,C908_=_C910 ,C909_=_C910 ,\nC1076_=_C1084 ,C1076_=_C1089 ,C1076_=_C1351 ,C1076_=_C1378 ,C1076_=_C1379 ,C1076_=_C1380 ,\nC1076_=_C1381 ,C1076_=_C1382 ,C1076_=_C1383 ,C1076_=_C1384 ,C1076_=_C1386 ,C1076_=_C1387 ,\nC1076_=_C1388 ,C1076_=_C1389 ,C1076_=_C1390 ,C1076_=_C1391 ,C1076_=_C1392 ,C1076_=_C1394 ,\nC1076_=_C1395 ,C1076_=_C1396 ,C1076_=_C1397 ,C1076_=_C1398 ,C1076_=_C1399 ,C1084_=_C1089 ,\nC1084_=_C1169 ,C1084_=_C1407 ,C1084_=_C2096 ,C1084_=_C2221 ,C1084_=_C2374 ,C1084_=_C2464 ,\nC1084_=_C2483 ,C1084_=_C2663 ,C1084_=_C2665 ,C1084_=_C2666 ,C1084_=_C2667 ,C1084_=_C2668 ,\nC1084_=_C2669 ,C1084_=_C2670 ,C1084_=_C2671 ,C1084_=_C2672 ,C1084_=_C2673 ,C1084_=_C2674 ,\nC1084_=_C2675 ,C1084_=_C2676 ,C1089_=_C1341 ,C1089_=_C1677 ,C1089_=_C2082 ,C1089_=_C2101 ,\nC1089_=_C2226 ,C1089_=_C2294 ,C1089_=_C2312 ,C1089_=_C2683 ,C1089_=_C2885 ,C1089_=_C3058 ,\nC1089_=_C3256 ,C1089_=_C3435 ,C1089_=_C3448 ,C1089_=_C3449 ,C1089_=_C3450 ,C1089_=_C3451 ,\nC1089_=_C3452 ,C1089_=_C3453 ,C1089_=_C3454 ,C1089_=_C3455 ,C1169_=_C1407 ,C1169_=_C2096 ,\nC1169_=_C2221 ,C1169_=_C2374 ,C1169_=_C2464 ,C1169_=_C2483 ,C1169_=_C2663 ,C1169_=_C2665 ,\nC1169_=_C2666 ,C1169_=_C2667 ,C1169_=_C2668 ,C1169_=_C2669 ,C1169_=_C2670 ,C1169_=_C2671 ,\nC1169_=_C2672 ,C1169_=_C2673 ,C1169_=_C2674 ,C1169_=_C2675 ,C1169_=_C2676 ,C1341_=_C1677 ,\nC1341_=_C2082 ,C1341_=_C2101 ,C1341_=_C2226 ,C1341_=_C2294 ,C1341_=_C2312 ,C1341_=_C2683 ,\nC1341_=_C2885 ,C1341_=_C3058 ,C1341_=_C3256 ,C1341_=_C3435 ,C1341_=_C3448 ,C1341_=_C3449 ,\nC1341_=_C3450 ,C1341_=_C3451 ,C1341_=_C3452 ,C1341_=_C3453 ,C1341_=_C3454 ,C1341_=_C3455 ,\nC1351_=_C1378 ,C1351_=_C1379 ,C1351_=_C1380 ,C1351_=_C1381 ,C1351_=_C1382 ,C1351_=_C1383 ,\nC1351_=_C1384 ,C1351_=_C1386 ,C1351_=_C1387 ,C1351_=_C1388 ,C1351_=_C1389 ,C1351_=_C1390 ,\nC1351_=_C1391 ,C1351_=_C1392 ,C1351_=_C1394 ,C1351_=_C1395 ,C1351_=_C1396 ,C1351_=_C1397 ,\nC1351_=_C1398 ,C1351_=_C1399 ,C1378_=_C1379 ,C1378_=_C1380 ,C1378_=_C1381 ,C1378_=_C1382 ,\nC1378_=_C1383 ,C1378_=_C1384 ,C1378_=_C1386 ,C1378_=_C1387 ,C1378_=_C1388 ,C1378_=_C1389 ,\nC1378_=_C1390 ,C1378_=_C1391 ,C1378_=_C1392 ,C1378_=_C1394 ,C1378_=_C1395 ,C1378_=_C1396 ,\nC1378_=_C1397 ,C1378_=_C1398 ,C1378_=_C1399 ,C1379_=_C1380 ,C1379_=_C1381 ,C1379_=_C1382 ,\nC1379_=_C1383 ,C1379_=_C1384 ,C1379_=_C1386 ,C1379_=_C1387 ,C1379_=_C1388 ,C1379_=_C1389 ,\nC1379_=_C1390 ,C1379_=_C1391 ,C1379_=_C1392 ,C1379_=_C1394 ,C1379_=_C1395 ,C1379_=_C1396 ,\nC1379_=_C1397 ,C1379_=_C1398 ,C1379_=_C1399 ,C1379_=_C2096 ,C1379_=_C2101 ,C1380_=_C1381 ,\nC1380_=_C1382 ,C1380_=_C1383 ,C1380_=_C1384 ,C1380_=_C1386 ,C1380_=_C1387 ,C1380_=_C1388 ,\nC1380_=_C1389 ,C1380_=_C1390 ,C1380_=_C1391 ,C1380_=_C1392 ,C1380_=_C1394 ,C1380_=_C1395 ,\nC1380_=_C1396 ,C1380_=_C1397 ,C1380_=_C1398 ,C1380_=_C1399 ,C1381_=_C1382 ,C1381_=_C1383 ,\nC1381_=_C1384 ,C1381_=_C1386 ,C1381_=_C1387 ,C1381_=_C1388 ,C1381_=_C1389 ,C1381_=_C1390 ,\nC1381_=_C1391 ,C1381_=_C1392 ,C1381_=_C1394 ,C1381_=_C1395 ,C1381_=_C1396 ,C1381_=_C1397 ,\nC1381_=_C1398 ,C1381_=_C1399 ,C1381_=_C2221 ,C1381_=_C2226 ,C1382_=_C1383 ,C1382_=_C1384 ,\nC1382_=_C1386 ,C1382_=_C1387 ,C1382_=_C1388 ,C1382_=_C1389 ,C1382_=_C1390 ,C1382_=_C1391 ,\nC1382_=_C1392 ,C1382_=_C1394 ,C1382_=_C1395 ,C1382_=_C1396 ,C1382_=_C1397 ,C1382_=_C1398 ,\nC1382_=_C1399 ,C1382_=_C2312 ,C1383_=_C1384 ,C1383_=_C1386 ,C1383_=_C1387 ,C1383_=_C1388 ,\nC1383_=_C1389 ,C1383_=_C1390 ,C1383_=_C1391 ,C1383_=_C1392 ,C1383_=_C1394 ,C1383_=_C1395 ,\nC1383_=_C1396 ,C1383_=_C1397 ,C1383_=_C1398 ,C1383_=_C1399 ,C1384_=_C1386 ,C1384_=_C1387 ,\nC1384_=_C1388 ,C1384_=_C1389 ,C1384_=_C1390 ,C1384_=_C1391 ,C1384_=_C1392 ,C1384_=_C1394 ,\nC1384_=_C1395 ,C1384_=_C1396 ,C1384_=_C1397 ,C1384_=_C1398 ,C1384_=_C1399 ,C1384_=_C2464 ,\nC1386_=_C1387 ,C1386_=_C1388 ,C1386_=_C1389 ,C1386_=_C1390 ,C1386_=_C1391 ,C1386_=_C1392 ,\nC1386_=_C1394 ,C1386_=_C1395 ,C1386_=_C1396 ,C1386_=_C1397 ,C1386_=_C1398 ,C1386_=_C1399 ,\nC1387_=_C1388 ,C1387_=_C1389 ,C1387_=_C1390 ,C1387_=_C1391 ,C1387_=_C1392 ,C1387_=_C1394 ,\nC1387_=_C1395 ,C1387_=_C1396 ,C1387_=_C1397 ,C1387_=_C1398 ,C1387_=_C1399 ,C1388_=_C1389 ,\nC1388_=_C1390 ,C1388_=_C1391 ,C1388_=_C1392 ,C1388_=_C1394 ,C1388_=_C1395 ,C1388_=_C1396 ,\nC1388_=_C1397 ,C1388_=_C1398 ,C1388_=_C1399 ,C1389_=_C1390 ,C1389_=_C1391 ,C1389_=_C1392 ,\nC1389_=_C1394 ,C1389_=_C1395 ,C1389_=_C1396 ,C1389_=_C1397 ,C1389_=_C1398 ,C1389_=_C1399 ,\nC1390_=_C1391 ,C1390_=_C1392 ,C1390_=_C1394 ,C1390_=_C1395 ,C1390_=_C1396 ,C1390_=_C1397 ,\nC1390_=_C1398 ,C1390_=_C1399 ,C1391_=_C1392 ,C1391_=_C1394 ,C1391_=_C1395 ,C1391_=_C1396 ,\nC1391_=_C1397 ,C1391_=_C1398 ,C1391_=_C1399 ,C1392_=_C1394 ,C1392_=_C1395 ,C1392_=_C1396 ,\nC1392_=_C1397 ,C1392_=_C1398 ,C1392_=_C1399 ,C1392_=_C2663 ,C1392_=_C3435 ,C1394_=_C1395 ,\nC1394_=_C1396 ,C1394_=_C1397 ,C1394_=_C1398 ,C1394_=_C1399 ,C1395_=_C1396 ,C1395_=_C1397 ,\nC1395_=_C1398 ,C1395_=_C1399 ,C1396_=_C1397 ,C1396_=_C1398 ,C1396_=_C1399 ,C1397_=_C1398 ,\nC1397_=_C1399 ,C1398_=_C1399 ,C1398_=_C3452 ,C1399_=_C3454 ,C1407_=_C2096 ,C1407_=_C2221 ,\nC1407_=_C2374 ,C1407_=_C2464 ,C1407_=_C2483 ,C1407_=_C2663 ,C1407_=_C2665 ,C1407_=_C2666 ,\nC1407_=_C2667 ,C1407_=_C2668 ,C1407_=_C2669 ,C1407_=_C2670 ,C1407_=_C2671 ,C1407_=_C2672 ,\nC1407_=_C2673 ,C1407_=_C2674 ,C1407_=_C2675 ,C1407_=_C2676 ,C1677_=_C2082 ,C1677_=_C2101 ,\nC1677_=_C2226 ,C1677_=_C2294 ,C1677_=_C2312 ,C1677_=_C2683 ,C1677_=_C2885 ,C1677_=_C3058 ,\nC1677_=_C3256 ,C1677_=_C3435 ,C1677_=_C3448 ,C1677_=_C3449 ,C1677_=_C3450 ,C1677_=_C3451 ,\nC1677_=_C3452 ,C1677_=_C3453 ,C1677_=_C3454 ,C1677_=_C3455 ,C2082_=_C2101 ,C2082_=_C2226 ,\nC2082_=_C2294 ,C2082_=_C2312 ,C2082_=_C2683 ,C2082_=_C2885 ,C2082_=_C3058 ,C2082_=_C3256 ,\nC2082_=_C3435 ,C2082_=_C3448 ,C2082_=_C3449 ,C2082_=_C3450 ,C2082_=_C3451 ,C2082_=_C3452 ,\nC2082_=_C3453 ,C2082_=_C3454 ,C2082_=_C3455 ,C2096_=_C2101 ,C2096_=_C2221 ,C2096_=_C2374 ,\nC2096_=_C2464 ,C2096_=_C2483 ,C2096_=_C2663 ,C2096_=_C2665 ,C2096_=_C2666 ,C2096_=_C2667 ,\nC2096_=_C2668 ,C2096_=_C2669 ,C2096_=_C2670 ,C2096_=_C2671 ,C2096_=_C2672 ,C2096_=_C2673 ,\nC2096_=_C2674 ,C2096_=_C2675 ,C2096_=_C2676 ,C2101_=_C2226 ,C2101_=_C2294 ,C2101_=_C2312 ,\nC2101_=_C2683 ,C2101_=_C2885 ,C2101_=_C3058 ,C2101_=_C3256 ,C2101_=_C3435 ,C2101_=_C3448 ,\nC2101_=_C3449 ,C2101_=_C3450 ,C2101_=_C3451 ,C2101_=_C3452 ,C2101_=_C3453 ,C2101_=_C3454 ,\nC2101_=_C3455 ,C2221_=_C2226 ,C2221_=_C2374 ,C2221_=_C2464 ,C2221_=_C2483 ,C2221_=_C2663 ,\nC2221_=_C2665 ,C2221_=_C2666 ,C2221_=_C2667 ,C2221_=_C2668 ,C2221_=_C2669 ,C2221_=_C2670 ,\nC2221_=_C2671 ,C2221_=_C2672 ,C2221_=_C2673 ,C2221_=_C2674 ,C2221_=_C2675 ,C2221_=_C2676 ,\nC2226_=_C2294 ,C2226_=_C2312 ,C2226_=_C2683 ,C2226_=_C2885 ,C2226_=_C3058 ,C2226_=_C3256 ,\nC2226_=_C3435 ,C2226_=_C3448 ,C2226_=_C3449 ,C2226_=_C3450 ,C2226_=_C3451 ,C2226_=_C3452 ,\nC2226_=_C3453 ,C2226_=_C3454 ,C2226_=_C3455 ,C2294_=_C2312 ,C2294_=_C2683 ,C2294_=_C2885 ,\nC2294_=_C3058 ,C2294_=_C3256 ,C2294_=_C3435 ,C2294_=_C3448 ,C2294_=_C3449 ,C2294_=_C3450 ,\nC2294_=_C3451 ,C2294_=_C3452 ,C2294_=_C3453 ,C2294_=_C3454 ,C2294_=_C3455 ,C2312_=_C2683 ,\nC2312_=_C2885 ,C2312_=_C3058 ,C2312_=_C3256 ,C2312_=_C3435 ,C2312_=_C3448 ,C2312_=_C3449 ,\nC2312_=_C3450 ,C2312_=_C3451 ,C2312_=_C3452 ,C2312_=_C3453 ,C2312_=_C3454 ,C2312_=_C3455 ,\nC2374_=_C2464 ,C2374_=_C2483</w:t>
      </w:r>
    </w:p>
    <w:p>
      <w:pPr>
        <w:pStyle w:val="PreformattedText"/>
        <w:bidi w:val="0"/>
        <w:spacing w:before="0" w:after="0"/>
        <w:jc w:val="left"/>
        <w:rPr/>
      </w:pPr>
      <w:r>
        <w:rPr/>
        <w:t xml:space="preserve"> </w:t>
      </w:r>
      <w:r>
        <w:rPr/>
        <w:t>,C2374_=_C2663 ,C2374_=_C2665 ,C2374_=_C2666 ,C2374_=_C2667 ,\nC2374_=_C2668 ,C2374_=_C2669 ,C2374_=_C2670 ,C2374_=_C2671 ,C2374_=_C2672 ,C2374_=_C2673 ,\nC2374_=_C2674 ,C2374_=_C2675 ,C2374_=_C2676 ,C2464_=_C2483 ,C2464_=_C2663 ,C2464_=_C2665 ,\nC2464_=_C2666 ,C2464_=_C2667 ,C2464_=_C2668 ,C2464_=_C2669 ,C2464_=_C2670 ,C2464_=_C2671 ,\nC2464_=_C2672 ,C2464_=_C2673 ,C2464_=_C2674 ,C2464_=_C2675 ,C2464_=_C2676 ,C2483_=_C2663 ,\nC2483_=_C2665 ,C2483_=_C2666 ,C2483_=_C2667 ,C2483_=_C2668 ,C2483_=_C2669 ,C2483_=_C2670 ,\nC2483_=_C2671 ,C2483_=_C2672 ,C2483_=_C2673 ,C2483_=_C2674 ,C2483_=_C2675 ,C2483_=_C2676 ,\nC2663_=_C2665 ,C2663_=_C2666 ,C2663_=_C2667 ,C2663_=_C2668 ,C2663_=_C2669 ,C2663_=_C2670 ,\nC2663_=_C2671 ,C2663_=_C2672 ,C2663_=_C2673 ,C2663_=_C2674 ,C2663_=_C2675 ,C2663_=_C2676 ,\nC2663_=_C3435 ,C2665_=_C2666 ,C2665_=_C2667 ,C2665_=_C2668 ,C2665_=_C2669 ,C2665_=_C2670 ,\nC2665_=_C2671 ,C2665_=_C2672 ,C2665_=_C2673 ,C2665_=_C2674 ,C2665_=_C2675 ,C2665_=_C2676 ,\nC2666_=_C2667 ,C2666_=_C2668 ,C2666_=_C2669 ,C2666_=_C2670 ,C2666_=_C2671 ,C2666_=_C2672 ,\nC2666_=_C2673 ,C2666_=_C2674 ,C2666_=_C2675 ,C2666_=_C2676 ,C2667_=_C2668 ,C2667_=_C2669 ,\nC2667_=_C2670 ,C2667_=_C2671 ,C2667_=_C2672 ,C2667_=_C2673 ,C2667_=_C2674 ,C2667_=_C2675 ,\nC2667_=_C2676 ,C2667_=_C3449 ,C2668_=_C2669 ,C2668_=_C2670 ,C2668_=_C2671 ,C2668_=_C2672 ,\nC2668_=_C2673 ,C2668_=_C2674 ,C2668_=_C2675 ,C2668_=_C2676 ,C2669_=_C2670 ,C2669_=_C2671 ,\nC2669_=_C2672 ,C2669_=_C2673 ,C2669_=_C2674 ,C2669_=_C2675 ,C2669_=_C2676 ,C2669_=_C3450 ,\nC2670_=_C2671 ,C2670_=_C2672 ,C2670_=_C2673 ,C2670_=_C2674 ,C2670_=_C2675 ,C2670_=_C2676 ,\nC2671_=_C2672 ,C2671_=_C2673 ,C2671_=_C2674 ,C2671_=_C2675 ,C2671_=_C2676 ,C2672_=_C2673 ,\nC2672_=_C2674 ,C2672_=_C2675 ,C2672_=_C2676 ,C2673_=_C2674 ,C2673_=_C2675 ,C2673_=_C2676 ,\nC2674_=_C2675 ,C2674_=_C2676 ,C2675_=_C2676 ,C2683_=_C2885 ,C2683_=_C3058 ,C2683_=_C3256 ,\nC2683_=_C3435 ,C2683_=_C3448 ,C2683_=_C3449 ,C2683_=_C3450 ,C2683_=_C3451 ,C2683_=_C3452 ,\nC2683_=_C3453 ,C2683_=_C3454 ,C2683_=_C3455 ,C2885_=_C3058 ,C2885_=_C3256 ,C2885_=_C3435 ,\nC2885_=_C3448 ,C2885_=_C3449 ,C2885_=_C3450 ,C2885_=_C3451 ,C2885_=_C3452 ,C2885_=_C3453 ,\nC2885_=_C3454 ,C2885_=_C3455 ,C3058_=_C3256 ,C3058_=_C3435 ,C3058_=_C3448 ,C3058_=_C3449 ,\nC3058_=_C3450 ,C3058_=_C3451 ,C3058_=_C3452 ,C3058_=_C3453 ,C3058_=_C3454 ,C3058_=_C3455 ,\nC3256_=_C3435 ,C3256_=_C3448 ,C3256_=_C3449 ,C3256_=_C3450 ,C3256_=_C3451 ,C3256_=_C3452 ,\nC3256_=_C3453 ,C3256_=_C3454 ,C3256_=_C3455 ,C3435_=_C3448 ,C3435_=_C3449 ,C3435_=_C3450 ,\nC3435_=_C3451 ,C3435_=_C3452 ,C3435_=_C3453 ,C3435_=_C3454 ,C3435_=_C3455 ,C3448_=_C3449 ,\nC3448_=_C3450 ,C3448_=_C3451 ,C3448_=_C3452 ,C3448_=_C3453 ,C3448_=_C3454 ,C3448_=_C3455 ,\nC3449_=_C3450 ,C3449_=_C3451 ,C3449_=_C3452 ,C3449_=_C3453 ,C3449_=_C3454 ,C3449_=_C3455 ,\nC3450_=_C3451 ,C3450_=_C3452 ,C3450_=_C3453 ,C3450_=_C3454 ,C3450_=_C3455 ,C3451_=_C3452 ,\nC3451_=_C3453 ,C3451_=_C3454 ,C3451_=_C3455 ,C3452_=_C3453 ,C3452_=_C3454 ,C3452_=_C3455 ,\nC3453_=_C3454 ,C3453_=_C3455 ,C3454_=_C3455 ,"];119[shape=box, label="id:119 level: 5\n97: C453 C539 C679 C720 C807 \nC1011 C1059 C1166 C1250 C1331 C1397 \nC1449 C1450 C1455 C1462 C1490 C1631 \nC1667 C1714 C1779 C1904 C1982 C1983 \nC1984 C1985 C1986 C1987 C1988 C1990 \nC1991 C1992 C1993 C1994 C1995 C1996 \nC1997 C1998 C1999 C2000 C2001 C2030 \nC2071 C2072 C2073 C2074 C2075 C2076 \nC2077 C2078 C2079 C2080 C2081 C2082 \nC2083 C2084 C2085 C2087 C2088 C2089 \nC2090 C2091 C2092 C2272 C2318 C2331 \nC2345 C2365 C2507 C2511 C2705 C2741 \nC2801 C2809 C3024 C3035 C3124 C3230 \nC3231 C3232 C3233 C3234 C3235 C3236 \nC3237 C3238 C3239 C3306 C3355 C3497 \nC3813 C3825 C3969 C3970 C3971 C3972 \nC3973 C3974 \n1270: C453_=_C1331( C453 C1331 ) C453_=_C1450( C453 C1450 ) C453_=_C1667( C453 C1667 ) C453_=_C1982( C453 C1982 ) C453_=_C2071( C453 C2071 ) \nC453_=_C2072( C453 C2072 ) C453_=_C2073( C453 C2073 ) C453_=_C2074( C453 C2074 ) C453_=_C2075( C453 C2075 ) C453_=_C2076( C453 C2076 ) C453_=_C2077( C453 C2077 ) \nC453_=_C2078( C453 C2078 ) C453_=_C2079( C453 C2079 ) C453_=_C2080( C453 C2080 ) C453_=_C2081( C453 C2081 ) C453_=_C2082( C453 C2082 ) C453_=_C2083( C453 C2083 ) \nC453_=_C2084( C453 C2084 ) C453_=_C2085( C453 C2085 ) C453_=_C2087( C453 C2087 ) C453_=_C2088( C453 C2088 ) C453_=_C2089( C453 C2089 ) C453_=_C2090( C453 C2090 ) \nC453_=_C2091( C453 C2091 ) C453_=_C2092( C453 C2092 ) C539_=_C720( C539 C720 ) C539_=_C1059( C539 C1059 ) C539_=_C1250( C539 C1250 ) C539_=_C1455( C539 C1455 ) \nC539_=_C1631( C539 C1631 ) C539_=_C1779( C539 C1779 ) C539_=_C2030( C539 C2030 ) C539_=_C2080( C539 C2080 ) C539_=_C2272( C539 C2272 ) C539_=_C2507( C539 C2507 ) \nC539_=_C2801( C539 C2801 ) C539_=_C3024( C539 C3024 ) C539_=_C3124( C539 C3124 ) C539_=_C3230( C539 C3230 ) C539_=_C3231( C539 C3231 ) C539_=_C3232( C539 C3232 ) \nC539_=_C3233( C539 C3233 ) C539_=_C3234( C539 C3234 ) C539_=_C3235( C539 C3235 ) C539_=_C3236( C539 C3236 ) C539_=_C3237( C539 C3237 ) C539_=_C3238( C539 C3238 ) \nC539_=_C3239( C539 C3239 ) C679_=_C807( C679 C807 ) C679_=_C1397( C679 C1397 ) C679_=_C1462( C679 C1462 ) C679_=_C1999( C679 C1999 ) C679_=_C2318( C679 C2318 ) \nC679_=_C2331( C679 C2331 ) C679_=_C2345( C679 C2345 ) C679_=_C2365( C679 C2365 ) C679_=_C2511( C679 C2511 ) C679_=_C2705( C679 C2705 ) C679_=_C2741( C679 C2741 ) \nC679_=_C2809( C679 C2809 ) C679_=_C3035( C679 C3035 ) C679_=_C3235( C679 C3235 ) C679_=_C3306( C679 C3306 ) C679_=_C3355( C679 C3355 ) C679_=_C3497( C679 C3497 ) \nC679_=_C3813( C679 C3813 ) C679_=_C3825( C679 C3825 ) C679_=_C3969( C679 C3969 ) C679_=_C3970( C679 C3970 ) C679_=_C3971( C679 C3971 ) C679_=_C3972( C679 C3972 ) \nC679_=_C3973( C679 C3973 ) C679_=_C3974( C679 C3974 ) C720_=_C1059( C720 C1059 ) C720_=_C1250( C720 C1250 ) C720_=_C1455( C720 C1455 ) C720_=_C1631( C720 C1631 ) \nC720_=_C1779( C720 C1779 ) C720_=_C2030( C720 C2030 ) C720_=_C2080( C720 C2080 ) C720_=_C2272( C720 C2272 ) C720_=_C2507( C720 C2507 ) C720_=_C2801( C720 C2801 ) \nC720_=_C3024( C720 C3024 ) C720_=_C3124( C720 C3124 ) C720_=_C3230( C720 C3230 ) C720_=_C3231( C720 C3231 ) C720_=_C3232( C720 C3232 ) C720_=_C3233( C720 C3233 ) \nC720_=_C3234( C720 C3234 ) C720_=_C3235( C720 C3235 ) C720_=_C3236( C720 C3236 ) C720_=_C3237( C720 C3237 ) C720_=_C3238( C720 C3238 ) C720_=_C3239( C720 C3239 ) \nC807_=_C1397( C807 C1397 ) C807_=_C1462( C807 C1462 ) C807_=_C1999( C807 C1999 ) C807_=_C2318( C807 C2318 ) C807_=_C2331( C807 C2331 ) C807_=_C2345( C807 C2345 ) \nC807_=_C2365( C807 C2365 ) C807_=_C2511( C807 C2511 ) C807_=_C2705( C807 C2705 ) C807_=_C2741( C807 C2741 ) C807_=_C2809( C807 C2809 ) C807_=_C3035( C807 C3035 ) \nC807_=_C3235( C807 C3235 ) C807_=_C3306( C807 C3306 ) C807_=_C3355( C807 C3355 ) C807_=_C3497( C807 C3497 ) C807_=_C3813( C807 C3813 ) C807_=_C3825( C807 C3825 ) \nC807_=_C3969( C807 C3969 ) C807_=_C3970( C807 C3970 ) C807_=_C3971( C807 C3971 ) C807_=_C3972( C807 C3972 ) C807_=_C3973( C807 C3973 ) C807_=_C3974( C807 C3974 ) \nC1011_=_C1166( C1011 C1166 ) C1011_=_C1449( C1011 C1449 ) C1011_=_C1490( C1011 C1490 ) C1011_=_C1714( C1011 C1714 ) C1011_=_C1904( C1011 C1904 ) C1011_=_C1982( C1011 C1982 ) \nC1011_=_C1983( C1011 C1983 ) C1011_=_C1984( C1011 C1984 ) C1011_=_C1985( C1011 C1985 ) C1011_=_C1986( C1011 C1986 ) C1011_=_C1987( C1011 C1987 ) C1011_=_C1988( C1011 C1988 ) \nC1011_=_C1990( C1011 C1990 ) C1011_=_C1991( C1011 C1991 ) C1011_=_C1992( C1011 C1992 ) C1011_=_C1993( C1011 C1993 ) C1011_=_C1994( C1011 C1994 ) C1011_=_C1995( C1011 C1995 ) \nC1011_=_C1996( C1011 C1996 ) C1011_=_C1997( C1011 C1997 ) C1011_=_C1998( C1011 C1998 ) C1011_=_C1999( C1011 C1999 ) C1011_=_C2000( C1011 C2000 ) C1011_=_C2001( C1011 C2001 ) \nC1059_=_C1250( C1059 C1250 ) C1059_=_C1455( C1059 C1455 ) C1059_=_C1631( C1059 C1631 ) C1059_=_C1779( C1059 C1779 ) C1059_=_C2030( C1059 C2030 ) C1059_=_C2080( C1059 C2080 ) \nC1059_=_C2272( C1059 C2272 ) C1059_=_C2507( C1059 C2507 ) C1059_=_C2801( C1059 C2801 ) C1059_=_C3024( C1059 C3024 ) C1059_=_C3124( C1059 C3124 ) C1059_=_C3230( C1059 C3230 ) \nC1059_=_C3231( C1059 C3231 ) C1059_=_C3232( C1059 C3232 ) C1059_=_C3233( C1059 C3233 ) C1059_=_C3234( C1059 C3234 ) C1059_=_C3235( C1059 C3235 ) C1059_=_C3236( C1059 C3236 ) \nC1059_=_C3237( C1059 C3237 ) C1059_=_C3238( C1059 C3238 ) C1059_=_C3239( C1059 C3239 ) C1166_=_C1449( C1166 C1449 ) C1166_=_C1490( C1166 C1490 ) C1166_=_C1714( C1166 C1714 ) \nC1166_=_C1904( C1166 C1904 ) C1166_=_C1982( C1166 C1982 ) C1166_=_C1983( C1166 C1983 ) C1166_=_C1984( C1166 C1984 ) C1166_=_C1985( C1166 C1985 ) C1166_=_C1986( C1166 C1986 ) \nC1166_=_C1987( C1166 C1987 ) C1166_=_C1988( C1166 C1988 ) C1166_=_C1990( C1166 C1990 ) C1166_=_C1991( C1166 C1991 ) C1166_=_C1992( C1166 C1992 ) C1166_=_C1993( C1166 C1993 ) \nC1166_=_C1994( C1166 C1994 ) C1166_=_C1995( C1166 C1995 ) C1166_=_C1996( C1166 C1996 ) C1166_=_C1997( C1166 C1997 ) C1166_=_C1998( C1166 C1998 ) C1166_=_C1999( C1166 C1999 ) \nC1166_=_C2000( C1166 C2000 ) C1166_=_C2001( C1166 C2001 ) C1250_=_C1455( C1250 C1455 ) C1250_=_C1631( C1250 C1631 ) C1250_=_C1779( C1250 C1779 ) C1250_=_C2030( C1250 C2030 ) \nC1250_=_C2080( C1250 C2080 ) C1250_=_C2272( C1250 C2272 ) C1250_=_C2507( C1250 C2507 ) C1250_=_C2801( C1250 C2801 ) C1250_=_C3024( C1250 C3024 ) C1250_=_C3124( C1250 C3124 ) \nC1250_=_C3230( C1250 C3230 ) C1250_=_C3231( C1250 C3231 ) C1250_=_C3232( C1250 C3232 ) C1250_=_C3233( C1250 C3233 ) C1250_=_C3234( C1250 C3234 ) C1250_=_C3235( C1250 C3235 ) \nC1250_=_C3236( C1250 C3236 ) C1250_=_C3237( C1250 C3237 ) C1250_=_C3238( C1250 C3238 ) C1250_=_C3239( C1250 C3239 ) C1331_=_C1450( C1331 C1450 ) C1331_=_C1667( C1331 C1667 ) \nC1331_=_C1982( C1331 C1982 ) C1331_=_C2071( C1331 C2071 ) C1331_=_C2072( C1331 C2072 ) C1331_=_C2073( C1331 C2073 ) C1331_=_C2074( C1331 C2074 ) C1331_=_C2075( C1331 C2075 ) \nC1331_=_C2076( C1331 C2076 ) C1331_=_C2077( C1331 C2077 ) C1331_=_C2078( C1331 C2078 ) C1331_=_C2079( C1331 C2079 ) C1331_=_C2080(</w:t>
      </w:r>
    </w:p>
    <w:p>
      <w:pPr>
        <w:pStyle w:val="PreformattedText"/>
        <w:bidi w:val="0"/>
        <w:spacing w:before="0" w:after="0"/>
        <w:jc w:val="left"/>
        <w:rPr/>
      </w:pPr>
      <w:r>
        <w:rPr/>
        <w:t xml:space="preserve"> </w:t>
      </w:r>
      <w:r>
        <w:rPr/>
        <w:t>C1331 C2080 ) C1331_=_C2081( C1331 C2081 ) \nC1331_=_C2082( C1331 C2082 ) C1331_=_C2083( C1331 C2083 ) C1331_=_C2084( C1331 C2084 ) C1331_=_C2085( C1331 C2085 ) C1331_=_C2087( C1331 C2087 ) C1331_=_C2088( C1331 C2088 ) \nC1331_=_C2089( C1331 C2089 ) C1331_=_C2090( C1331 C2090 ) C1331_=_C2091( C1331 C2091 ) C1331_=_C2092( C1331 C2092 ) C1397_=_C1462( C1397 C1462 ) C1397_=_C1999( C1397 C1999 ) \nC1397_=_C2318( C1397 C2318 ) C1397_=_C2331( C1397 C2331 ) C1397_=_C2345( C1397 C2345 ) C1397_=_C2365( C1397 C2365 ) C1397_=_C2511( C1397 C2511 ) C1397_=_C2705( C1397 C2705 ) \nC1397_=_C2741( C1397 C2741 ) C1397_=_C2809( C1397 C2809 ) C1397_=_C3035( C1397 C3035 ) C1397_=_C3235( C1397 C3235 ) C1397_=_C3306( C1397 C3306 ) C1397_=_C3355( C1397 C3355 ) \nC1397_=_C3497( C1397 C3497 ) C1397_=_C3813( C1397 C3813 ) C1397_=_C3825( C1397 C3825 ) C1397_=_C3969( C1397 C3969 ) C1397_=_C3970( C1397 C3970 ) C1397_=_C3971( C1397 C3971 ) \nC1397_=_C3972( C1397 C3972 ) C1397_=_C3973( C1397 C3973 ) C1397_=_C3974( C1397 C3974 ) C1449_=_C1450( C1449 C1450 ) C1449_=_C1455( C1449 C1455 ) C1449_=_C1462( C1449 C1462 ) \nC1449_=_C1490( C1449 C1490 ) C1449_=_C1714( C1449 C1714 ) C1449_=_C1904( C1449 C1904 ) C1449_=_C1982( C1449 C1982 ) C1449_=_C1983( C1449 C1983 ) C1449_=_C1984( C1449 C1984 ) \nC1449_=_C1985( C1449 C1985 ) C1449_=_C1986( C1449 C1986 ) C1449_=_C1987( C1449 C1987 ) C1449_=_C1988( C1449 C1988 ) C1449_=_C1990( C1449 C1990 ) C1449_=_C1991( C1449 C1991 ) \nC1449_=_C1992( C1449 C1992 ) C1449_=_C1993( C1449 C1993 ) C1449_=_C1994( C1449 C1994 ) C1449_=_C1995( C1449 C1995 ) C1449_=_C1996( C1449 C1996 ) C1449_=_C1997( C1449 C1997 ) \nC1449_=_C1998( C1449 C1998 ) C1449_=_C1999( C1449 C1999 ) C1449_=_C2000( C1449 C2000 ) C1449_=_C2001( C1449 C2001 ) C1450_=_C1455( C1450 C1455 ) C1450_=_C1462( C1450 C1462 ) \nC1450_=_C1667( C1450 C1667 ) C1450_=_C1982( C1450 C1982 ) C1450_=_C2071( C1450 C2071 ) C1450_=_C2072( C1450 C2072 ) C1450_=_C2073( C1450 C2073 ) C1450_=_C2074( C1450 C2074 ) \nC1450_=_C2075( C1450 C2075 ) C1450_=_C2076( C1450 C2076 ) C1450_=_C2077( C1450 C2077 ) C1450_=_C2078( C1450 C2078 ) C1450_=_C2079( C1450 C2079 ) C1450_=_C2080( C1450 C2080 ) \nC1450_=_C2081( C1450 C2081 ) C1450_=_C2082( C1450 C2082 ) C1450_=_C2083( C1450 C2083 ) C1450_=_C2084( C1450 C2084 ) C1450_=_C2085( C1450 C2085 ) C1450_=_C2087( C1450 C2087 ) \nC1450_=_C2088( C1450 C2088 ) C1450_=_C2089( C1450 C2089 ) C1450_=_C2090( C1450 C2090 ) C1450_=_C2091( C1450 C2091 ) C1450_=_C2092( C1450 C2092 ) C1455_=_C1462( C1455 C1462 ) \nC1455_=_C1631( C1455 C1631 ) C1455_=_C1779( C1455 C1779 ) C1455_=_C2030( C1455 C2030 ) C1455_=_C2080( C1455 C2080 ) C1455_=_C2272( C1455 C2272 ) C1455_=_C2507( C1455 C2507 ) \nC1455_=_C2801( C1455 C2801 ) C1455_=_C3024( C1455 C3024 ) C1455_=_C3124( C1455 C3124 ) C1455_=_C3230( C1455 C3230 ) C1455_=_C3231( C1455 C3231 ) C1455_=_C3232( C1455 C3232 ) \nC1455_=_C3233( C1455 C3233 ) C1455_=_C3234( C1455 C3234 ) C1455_=_C3235( C1455 C3235 ) C1455_=_C3236( C1455 C3236 ) C1455_=_C3237( C1455 C3237 ) C1455_=_C3238( C1455 C3238 ) \nC1455_=_C3239( C1455 C3239 ) C1462_=_C1999( C1462 C1999 ) C1462_=_C2318( C1462 C2318 ) C1462_=_C2331( C1462 C2331 ) C1462_=_C2345( C1462 C2345 ) C1462_=_C2365( C1462 C2365 ) \nC1462_=_C2511( C1462 C2511 ) C1462_=_C2705( C1462 C2705 ) C1462_=_C2741( C1462 C2741 ) C1462_=_C2809( C1462 C2809 ) C1462_=_C3035( C1462 C3035 ) C1462_=_C3235( C1462 C3235 ) \nC1462_=_C3306( C1462 C3306 ) C1462_=_C3355( C1462 C3355 ) C1462_=_C3497( C1462 C3497 ) C1462_=_C3813( C1462 C3813 ) C1462_=_C3825( C1462 C3825 ) C1462_=_C3969( C1462 C3969 ) \nC1462_=_C3970( C1462 C3970 ) C1462_=_C3971( C1462 C3971 ) C1462_=_C3972( C1462 C3972 ) C1462_=_C3973( C1462 C3973 ) C1462_=_C3974( C1462 C3974 ) C1490_=_C1714( C1490 C1714 ) \nC1490_=_C1904( C1490 C1904 ) C1490_=_C1982( C1490 C1982 ) C1490_=_C1983( C1490 C1983 ) C1490_=_C1984( C1490 C1984 ) C1490_=_C1985( C1490 C1985 ) C1490_=_C1986( C1490 C1986 ) \nC1490_=_C1987( C1490 C1987 ) C1490_=_C1988( C1490 C1988 ) C1490_=_C1990( C1490 C1990 ) C1490_=_C1991( C1490 C1991 ) C1490_=_C1992( C1490 C1992 ) C1490_=_C1993( C1490 C1993 ) \nC1490_=_C1994( C1490 C1994 ) C1490_=_C1995( C1490 C1995 ) C1490_=_C1996( C1490 C1996 ) C1490_=_C1997( C1490 C1997 ) C1490_=_C1998( C1490 C1998 ) C1490_=_C1999( C1490 C1999 ) \nC1490_=_C2000( C1490 C2000 ) C1490_=_C2001( C1490 C2001 ) C1631_=_C1779( C1631 C1779 ) C1631_=_C2030( C1631 C2030 ) C1631_=_C2080( C1631 C2080 ) C1631_=_C2272( C1631 C2272 ) \nC1631_=_C2507( C1631 C2507 ) C1631_=_C2801( C1631 C2801 ) C1631_=_C3024( C1631 C3024 ) C1631_=_C3124( C1631 C3124 ) C1631_=_C3230( C1631 C3230 ) C1631_=_C3231( C1631 C3231 ) \nC1631_=_C3232( C1631 C3232 ) C1631_=_C3233( C1631 C3233 ) C1631_=_C3234( C1631 C3234 ) C1631_=_C3235( C1631 C3235 ) C1631_=_C3236( C1631 C3236 ) C1631_=_C3237( C1631 C3237 ) \nC1631_=_C3238( C1631 C3238 ) C1631_=_C3239( C1631 C3239 ) C1667_=_C1982( C1667 C1982 ) C1667_=_C2071( C1667 C2071 ) C1667_=_C2072( C1667 C2072 ) C1667_=_C2073( C1667 C2073 ) \nC1667_=_C2074( C1667 C2074 ) C1667_=_C2075( C1667 C2075 ) C1667_=_C2076( C1667 C2076 ) C1667_=_C2077( C1667 C2077 ) C1667_=_C2078( C1667 C2078 ) C1667_=_C2079( C1667 C2079 ) \nC1667_=_C2080( C1667 C2080 ) C1667_=_C2081( C1667 C2081 ) C1667_=_C2082( C1667 C2082 ) C1667_=_C2083( C1667 C2083 ) C1667_=_C2084( C1667 C2084 ) C1667_=_C2085( C1667 C2085 ) \nC1667_=_C2087( C1667 C2087 ) C1667_=_C2088( C1667 C2088 ) C1667_=_C2089( C1667 C2089 ) C1667_=_C2090( C1667 C2090 ) C1667_=_C2091( C1667 C2091 ) C1667_=_C2092( C1667 C2092 ) \nC1714_=_C1904( C1714 C1904 ) C1714_=_C1982( C1714 C1982 ) C1714_=_C1983( C1714 C1983 ) C1714_=_C1984( C1714 C1984 ) C1714_=_C1985( C1714 C1985 ) C1714_=_C1986( C1714 C1986 ) \nC1714_=_C1987( C1714 C1987 ) C1714_=_C1988( C1714 C1988 ) C1714_=_C1990( C1714 C1990 ) C1714_=_C1991( C1714 C1991 ) C1714_=_C1992( C1714 C1992 ) C1714_=_C1993( C1714 C1993 ) \nC1714_=_C1994( C1714 C1994 ) C1714_=_C1995( C1714 C1995 ) C1714_=_C1996( C1714 C1996 ) C1714_=_C1997( C1714 C1997 ) C1714_=_C1998( C1714 C1998 ) C1714_=_C1999( C1714 C1999 ) \nC1714_=_C2000( C1714 C2000 ) C1714_=_C2001( C1714 C2001 ) C1779_=_C2030( C1779 C2030 ) C1779_=_C2080( C1779 C2080 ) C1779_=_C2272( C1779 C2272 ) C1779_=_C2507( C1779 C2507 ) \nC1779_=_C2801( C1779 C2801 ) C1779_=_C3024( C1779 C3024 ) C1779_=_C3124( C1779 C3124 ) C1779_=_C3230( C1779 C3230 ) C1779_=_C3231( C1779 C3231 ) C1779_=_C3232( C1779 C3232 ) \nC1779_=_C3233( C1779 C3233 ) C1779_=_C3234( C1779 C3234 ) C1779_=_C3235( C1779 C3235 ) C1779_=_C3236( C1779 C3236 ) C1779_=_C3237( C1779 C3237 ) C1779_=_C3238( C1779 C3238 ) \nC1779_=_C3239( C1779 C3239 ) C1904_=_C1982( C1904 C1982 ) C1904_=_C1983( C1904 C1983 ) C1904_=_C1984( C1904 C1984 ) C1904_=_C1985( C1904 C1985 ) C1904_=_C1986( C1904 C1986 ) \nC1904_=_C1987( C1904 C1987 ) C1904_=_C1988( C1904 C1988 ) C1904_=_C1990( C1904 C1990 ) C1904_=_C1991( C1904 C1991 ) C1904_=_C1992( C1904 C1992 ) C1904_=_C1993( C1904 C1993 ) \nC1904_=_C1994( C1904 C1994 ) C1904_=_C1995( C1904 C1995 ) C1904_=_C1996( C1904 C1996 ) C1904_=_C1997( C1904 C1997 ) C1904_=_C1998( C1904 C1998 ) C1904_=_C1999( C1904 C1999 ) \nC1904_=_C2000( C1904 C2000 ) C1904_=_C2001( C1904 C2001 ) C1982_=_C1983( C1982 C1983 ) C1982_=_C1984( C1982 C1984 ) C1982_=_C1985( C1982 C1985 ) C1982_=_C1986( C1982 C1986 ) \nC1982_=_C1987( C1982 C1987 ) C1982_=_C1988( C1982 C1988 ) C1982_=_C1990( C1982 C1990 ) C1982_=_C1991( C1982 C1991 ) C1982_=_C1992( C1982 C1992 ) C1982_=_C1993( C1982 C1993 ) \nC1982_=_C1994( C1982 C1994 ) C1982_=_C1995( C1982 C1995 ) C1982_=_C1996( C1982 C1996 ) C1982_=_C1997( C1982 C1997 ) C1982_=_C1998( C1982 C1998 ) C1982_=_C1999( C1982 C1999 ) \nC1982_=_C2000( C1982 C2000 ) C1982_=_C2001( C1982 C2001 ) C1982_=_C2071( C1982 C2071 ) C1982_=_C2072( C1982 C2072 ) C1982_=_C2073( C1982 C2073 ) C1982_=_C2074( C1982 C2074 ) \nC1982_=_C2075( C1982 C2075 ) C1982_=_C2076( C1982 C2076 ) C1982_=_C2077( C1982 C2077 ) C1982_=_C2078( C1982 C2078 ) C1982_=_C2079( C1982 C2079 ) C1982_=_C2080( C1982 C2080 ) \nC1982_=_C2081( C1982 C2081 ) C1982_=_C2082( C1982 C2082 ) C1982_=_C2083( C1982 C2083 ) C1982_=_C2084( C1982 C2084 ) C1982_=_C2085( C1982 C2085 ) C1982_=_C2087( C1982 C2087 ) \nC1982_=_C2088( C1982 C2088 ) C1982_=_C2089( C1982 C2089 ) C1982_=_C2090( C1982 C2090 ) C1982_=_C2091( C1982 C2091 ) C1982_=_C2092( C1982 C2092 ) C1983_=_C1984( C1983 C1984 ) \nC1983_=_C1985( C1983 C1985 ) C1983_=_C1986( C1983 C1986 ) C1983_=_C1987( C1983 C1987 ) C1983_=_C1988( C1983 C1988 ) C1983_=_C1990( C1983 C1990 ) C1983_=_C1991( C1983 C1991 ) \nC1983_=_C1992( C1983 C1992 ) C1983_=_C1993( C1983 C1993 ) C1983_=_C1994( C1983 C1994 ) C1983_=_C1995( C1983 C1995 ) C1983_=_C1996( C1983 C1996 ) C1983_=_C1997( C1983 C1997 ) \nC1983_=_C1998( C1983 C1998 ) C1983_=_C1999( C1983 C1999 ) C1983_=_C2000( C1983 C2000 ) C1983_=_C2001( C1983 C2001 ) C1984_=_C1985( C1984 C1985 ) C1984_=_C1986( C1984 C1986 ) \nC1984_=_C1987( C1984 C1987 ) C1984_=_C1988( C1984 C1988 ) C1984_=_C1990( C1984 C1990 ) C1984_=_C1991( C1984 C1991 ) C1984_=_C1992( C1984 C1992 ) C1984_=_C1993( C1984 C1993 ) \nC1984_=_C1994( C1984 C1994 ) C1984_=_C1995( C1984 C1995 ) C1984_=_C1996( C1984 C1996 ) C1984_=_C1997( C1984 C1997 ) C1984_=_C1998( C1984 C1998 ) C1984_=_C1999( C1984 C1999 ) \nC1984_=_C2000( C1984 C2000 ) C1984_=_C2001( C1984 C2001 ) C1984_=_C2073( C1984 C2073 ) C1985_=_C1986( C1985 C1986 ) C1985_=_C1987( C1985 C1987 ) C1985_=_C1988( C1985 C1988 ) \nC1985_=_C1990( C1985 C1990 ) C1985_=_C1991( C1985 C1991 ) C1985_=_C1992( C1985 C1992 ) C1985_=_C1993( C1985 C1993 ) C1985_=_C1994( C1985 C1994 ) C1985_=_C1995( C1985 C1995 ) \nC1985_=_C1996( C1985 C1996 ) C1985_=_C1997( C1985 C1997 ) C1985_=_C1998( C1985 C1998 ) C1985_=_C1999( C1985 C1999 ) C1985_=_C2000( C1985 C2000 ) C1985_=_C2001( C1985 C2001 ) \nC1985_=_C2074( C1985 C2074 ) C1985_=_C2507( C1985 C2507 ) C1985_=_C2511( C1985 C2511 ) C1986_=_C1987( C1986 C1987 ) C1986_=_C1988( C1986 C1988 ) C1986_=_C1990( C1986 C1990 ) \nC1986_=_C1991(</w:t>
      </w:r>
    </w:p>
    <w:p>
      <w:pPr>
        <w:pStyle w:val="PreformattedText"/>
        <w:bidi w:val="0"/>
        <w:spacing w:before="0" w:after="0"/>
        <w:jc w:val="left"/>
        <w:rPr/>
      </w:pPr>
      <w:r>
        <w:rPr/>
        <w:t xml:space="preserve"> </w:t>
      </w:r>
      <w:r>
        <w:rPr/>
        <w:t>C1986 C1991 ) C1986_=_C1992( C1986 C1992 ) C1986_=_C1993( C1986 C1993 ) C1986_=_C1994( C1986 C1994 ) C1986_=_C1995( C1986 C1995 ) C1986_=_C1996( C1986 C1996 ) \nC1986_=_C1997( C1986 C1997 ) C1986_=_C1998( C1986 C1998 ) C1986_=_C1999( C1986 C1999 ) C1986_=_C2000( C1986 C2000 ) C1986_=_C2001( C1986 C2001 ) C1986_=_C2076( C1986 C2076 ) \nC1986_=_C2801( C1986 C2801 ) C1986_=_C2809( C1986 C2809 ) C1987_=_C1988( C1987 C1988 ) C1987_=_C1990( C1987 C1990 ) C1987_=_C1991( C1987 C1991 ) C1987_=_C1992( C1987 C1992 ) \nC1987_=_C1993( C1987 C1993 ) C1987_=_C1994( C1987 C1994 ) C1987_=_C1995( C1987 C1995 ) C1987_=_C1996( C1987 C1996 ) C1987_=_C1997( C1987 C1997 ) C1987_=_C1998( C1987 C1998 ) \nC1987_=_C1999( C1987 C1999 ) C1987_=_C2000( C1987 C2000 ) C1987_=_C2001( C1987 C2001 ) C1988_=_C1990( C1988 C1990 ) C1988_=_C1991( C1988 C1991 ) C1988_=_C1992( C1988 C1992 ) \nC1988_=_C1993( C1988 C1993 ) C1988_=_C1994( C1988 C1994 ) C1988_=_C1995( C1988 C1995 ) C1988_=_C1996( C1988 C1996 ) C1988_=_C1997( C1988 C1997 ) C1988_=_C1998( C1988 C1998 ) \nC1988_=_C1999( C1988 C1999 ) C1988_=_C2000( C1988 C2000 ) C1988_=_C2001( C1988 C2001 ) C1988_=_C3124( C1988 C3124 ) C1990_=_C1991( C1990 C1991 ) C1990_=_C1992( C1990 C1992 ) \nC1990_=_C1993( C1990 C1993 ) C1990_=_C1994( C1990 C1994 ) C1990_=_C1995( C1990 C1995 ) C1990_=_C1996( C1990 C1996 ) C1990_=_C1997( C1990 C1997 ) C1990_=_C1998( C1990 C1998 ) \nC1990_=_C1999( C1990 C1999 ) C1990_=_C2000( C1990 C2000 ) C1990_=_C2001( C1990 C2001 ) C1991_=_C1992( C1991 C1992 ) C1991_=_C1993( C1991 C1993 ) C1991_=_C1994( C1991 C1994 ) \nC1991_=_C1995( C1991 C1995 ) C1991_=_C1996( C1991 C1996 ) C1991_=_C1997( C1991 C1997 ) C1991_=_C1998( C1991 C1998 ) C1991_=_C1999( C1991 C1999 ) C1991_=_C2000( C1991 C2000 ) \nC1991_=_C2001( C1991 C2001 ) C1992_=_C1993( C1992 C1993 ) C1992_=_C1994( C1992 C1994 ) C1992_=_C1995( C1992 C1995 ) C1992_=_C1996( C1992 C1996 ) C1992_=_C1997( C1992 C1997 ) \nC1992_=_C1998( C1992 C1998 ) C1992_=_C1999( C1992 C1999 ) C1992_=_C2000( C1992 C2000 ) C1992_=_C2001( C1992 C2001 ) C1993_=_C1994( C1993 C1994 ) C1993_=_C1995( C1993 C1995 ) \nC1993_=_C1996( C1993 C1996 ) C1993_=_C1997( C1993 C1997 ) C1993_=_C1998( C1993 C1998 ) C1993_=_C1999( C1993 C1999 ) C1993_=_C2000( C1993 C2000 ) C1993_=_C2001( C1993 C2001 ) \nC1994_=_C1995( C1994 C1995 ) C1994_=_C1996( C1994 C1996 ) C1994_=_C1997( C1994 C1997 ) C1994_=_C1998( C1994 C1998 ) C1994_=_C1999( C1994 C1999 ) C1994_=_C2000( C1994 C2000 ) \nC1994_=_C2001( C1994 C2001 ) C1995_=_C1996( C1995 C1996 ) C1995_=_C1997( C1995 C1997 ) C1995_=_C1998( C1995 C1998 ) C1995_=_C1999( C1995 C1999 ) C1995_=_C2000( C1995 C2000 ) \nC1995_=_C2001( C1995 C2001 ) C1995_=_C2084( C1995 C2084 ) C1995_=_C3232( C1995 C3232 ) C1995_=_C3813( C1995 C3813 ) C1996_=_C1997( C1996 C1997 ) C1996_=_C1998( C1996 C1998 ) \nC1996_=_C1999( C1996 C1999 ) C1996_=_C2000( C1996 C2000 ) C1996_=_C2001( C1996 C2001 ) C1996_=_C3233( C1996 C3233 ) C1997_=_C1998( C1997 C1998 ) C1997_=_C1999( C1997 C1999 ) \nC1997_=_C2000( C1997 C2000 ) C1997_=_C2001( C1997 C2001 ) C1998_=_C1999( C1998 C1999 ) C1998_=_C2000( C1998 C2000 ) C1998_=_C2001( C1998 C2001 ) C1999_=_C2000( C1999 C2000 ) \nC1999_=_C2001( C1999 C2001 ) C1999_=_C2318( C1999 C2318 ) C1999_=_C2331( C1999 C2331 ) C1999_=_C2345( C1999 C2345 ) C1999_=_C2365( C1999 C2365 ) C1999_=_C2511( C1999 C2511 ) \nC1999_=_C2705( C1999 C2705 ) C1999_=_C2741( C1999 C2741 ) C1999_=_C2809( C1999 C2809 ) C1999_=_C3035( C1999 C3035 ) C1999_=_C3235( C1999 C3235 ) C1999_=_C3306( C1999 C3306 ) \nC1999_=_C3355( C1999 C3355 ) C1999_=_C3497( C1999 C3497 ) C1999_=_C3813( C1999 C3813 ) C1999_=_C3825( C1999 C3825 ) C1999_=_C3969( C1999 C3969 ) C1999_=_C3970( C1999 C3970 ) \nC1999_=_C3971( C1999 C3971 ) C1999_=_C3972( C1999 C3972 ) C1999_=_C3973( C1999 C3973 ) C1999_=_C3974( C1999 C3974 ) C2000_=_C2001( C2000 C2001 ) C2000_=_C2088( C2000 C2088 ) \nC2000_=_C3237( C2000 C3237 ) C2000_=_C3971( C2000 C3971 ) C2001_=_C2089( C2001 C2089 ) C2001_=_C3238( C2001 C3238 ) C2001_=_C3972( C2001 C3972 ) C2030_=_C2080( C2030 C2080 ) \nC2030_=_C2272( C2030 C2272 ) C2030_=_C2507( C2030 C2507 ) C2030_=_C2801( C2030 C2801 ) C2030_=_C3024( C2030 C3024 ) C2030_=_C3124( C2030 C3124 ) C2030_=_C3230( C2030 C3230 ) \nC2030_=_C3231( C2030 C3231 ) C2030_=_C3232( C2030 C3232 ) C2030_=_C3233( C2030 C3233 ) C2030_=_C3234( C2030 C3234 ) C2030_=_C3235( C2030 C3235 ) C2030_=_C3236( C2030 C3236 ) \nC2030_=_C3237( C2030 C3237 ) C2030_=_C3238( C2030 C3238 ) C2030_=_C3239( C2030 C3239 ) C2071_=_C2072( C2071 C2072 ) C2071_=_C2073( C2071 C2073 ) C2071_=_C2074( C2071 C2074 ) \nC2071_=_C2075( C2071 C2075 ) C2071_=_C2076( C2071 C2076 ) C2071_=_C2077( C2071 C2077 ) C2071_=_C2078( C2071 C2078 ) C2071_=_C2079( C2071 C2079 ) C2071_=_C2080( C2071 C2080 ) \nC2071_=_C2081( C2071 C2081 ) C2071_=_C2082( C2071 C2082 ) C2071_=_C2083( C2071 C2083 ) C2071_=_C2084( C2071 C2084 ) C2071_=_C2085( C2071 C2085 ) C2071_=_C2087( C2071 C2087 ) \nC2071_=_C2088( C2071 C2088 ) C2071_=_C2089( C2071 C2089 ) C2071_=_C2090( C2071 C2090 ) C2071_=_C2091( C2071 C2091 ) C2071_=_C2092( C2071 C2092 ) C2071_=_C2318( C2071 C2318 ) \nC2072_=_C2073( C2072 C2073 ) C2072_=_C2074( C2072 C2074 ) C2072_=_C2075( C2072 C2075 ) C2072_=_C2076( C2072 C2076 ) C2072_=_C2077( C2072 C2077 ) C2072_=_C2078( C2072 C2078 ) \nC2072_=_C2079( C2072 C2079 ) C2072_=_C2080( C2072 C2080 ) C2072_=_C2081( C2072 C2081 ) C2072_=_C2082( C2072 C2082 ) C2072_=_C2083( C2072 C2083 ) C2072_=_C2084( C2072 C2084 ) \nC2072_=_C2085( C2072 C2085 ) C2072_=_C2087( C2072 C2087 ) C2072_=_C2088( C2072 C2088 ) C2072_=_C2089( C2072 C2089 ) C2072_=_C2090( C2072 C2090 ) C2072_=_C2091( C2072 C2091 ) \nC2072_=_C2092( C2072 C2092 ) C2072_=_C2365( C2072 C2365 ) C2073_=_C2074( C2073 C2074 ) C2073_=_C2075( C2073 C2075 ) C2073_=_C2076( C2073 C2076 ) C2073_=_C2077( C2073 C2077 ) \nC2073_=_C2078( C2073 C2078 ) C2073_=_C2079( C2073 C2079 ) C2073_=_C2080( C2073 C2080 ) C2073_=_C2081( C2073 C2081 ) C2073_=_C2082( C2073 C2082 ) C2073_=_C2083( C2073 C2083 ) \nC2073_=_C2084( C2073 C2084 ) C2073_=_C2085( C2073 C2085 ) C2073_=_C2087( C2073 C2087 ) C2073_=_C2088( C2073 C2088 ) C2073_=_C2089( C2073 C2089 ) C2073_=_C2090( C2073 C2090 ) \nC2073_=_C2091( C2073 C2091 ) C2073_=_C2092( C2073 C2092 ) C2074_=_C2075( C2074 C2075 ) C2074_=_C2076( C2074 C2076 ) C2074_=_C2077( C2074 C2077 ) C2074_=_C2078( C2074 C2078 ) \nC2074_=_C2079( C2074 C2079 ) C2074_=_C2080( C2074 C2080 ) C2074_=_C2081( C2074 C2081 ) C2074_=_C2082( C2074 C2082 ) C2074_=_C2083( C2074 C2083 ) C2074_=_C2084( C2074 C2084 ) \nC2074_=_C2085( C2074 C2085 ) C2074_=_C2087( C2074 C2087 ) C2074_=_C2088( C2074 C2088 ) C2074_=_C2089( C2074 C2089 ) C2074_=_C2090( C2074 C2090 ) C2074_=_C2091( C2074 C2091 ) \nC2074_=_C2092( C2074 C2092 ) C2074_=_C2507( C2074 C2507 ) C2074_=_C2511( C2074 C2511 ) C2075_=_C2076( C2075 C2076 ) C2075_=_C2077( C2075 C2077 ) C2075_=_C2078( C2075 C2078 ) \nC2075_=_C2079( C2075 C2079 ) C2075_=_C2080( C2075 C2080 ) C2075_=_C2081( C2075 C2081 ) C2075_=_C2082( C2075 C2082 ) C2075_=_C2083( C2075 C2083 ) C2075_=_C2084( C2075 C2084 ) \nC2075_=_C2085( C2075 C2085 ) C2075_=_C2087( C2075 C2087 ) C2075_=_C2088( C2075 C2088 ) C2075_=_C2089( C2075 C2089 ) C2075_=_C2090( C2075 C2090 ) C2075_=_C2091( C2075 C2091 ) \nC2075_=_C2092( C2075 C2092 ) C2076_=_C2077( C2076 C2077 ) C2076_=_C2078( C2076 C2078 ) C2076_=_C2079( C2076 C2079 ) C2076_=_C2080( C2076 C2080 ) C2076_=_C2081( C2076 C2081 ) \nC2076_=_C2082( C2076 C2082 ) C2076_=_C2083( C2076 C2083 ) C2076_=_C2084( C2076 C2084 ) C2076_=_C2085( C2076 C2085 ) C2076_=_C2087( C2076 C2087 ) C2076_=_C2088( C2076 C2088 ) \nC2076_=_C2089( C2076 C2089 ) C2076_=_C2090( C2076 C2090 ) C2076_=_C2091( C2076 C2091 ) C2076_=_C2092( C2076 C2092 ) C2076_=_C2801( C2076 C2801 ) C2076_=_C2809( C2076 C2809 ) \nC2077_=_C2078( C2077 C2078 ) C2077_=_C2079( C2077 C2079 ) C2077_=_C2080( C2077 C2080 ) C2077_=_C2081( C2077 C2081 ) C2077_=_C2082( C2077 C2082 ) C2077_=_C2083( C2077 C2083 ) \nC2077_=_C2084( C2077 C2084 ) C2077_=_C2085( C2077 C2085 ) C2077_=_C2087( C2077 C2087 ) C2077_=_C2088( C2077 C2088 ) C2077_=_C2089( C2077 C2089 ) C2077_=_C2090( C2077 C2090 ) \nC2077_=_C2091( C2077 C2091 ) C2077_=_C2092( C2077 C2092 ) C2078_=_C2079( C2078 C2079 ) C2078_=_C2080( C2078 C2080 ) C2078_=_C2081( C2078 C2081 ) C2078_=_C2082( C2078 C2082 ) \nC2078_=_C2083( C2078 C2083 ) C2078_=_C2084( C2078 C2084 ) C2078_=_C2085( C2078 C2085 ) C2078_=_C2087( C2078 C2087 ) C2078_=_C2088( C2078 C2088 ) C2078_=_C2089( C2078 C2089 ) \nC2078_=_C2090( C2078 C2090 ) C2078_=_C2091( C2078 C2091 ) C2078_=_C2092( C2078 C2092 ) C2079_=_C2080( C2079 C2080 ) C2079_=_C2081( C2079 C2081 ) C2079_=_C2082( C2079 C2082 ) \nC2079_=_C2083( C2079 C2083 ) C2079_=_C2084( C2079 C2084 ) C2079_=_C2085( C2079 C2085 ) C2079_=_C2087( C2079 C2087 ) C2079_=_C2088( C2079 C2088 ) C2079_=_C2089( C2079 C2089 ) \nC2079_=_C2090( C2079 C2090 ) C2079_=_C2091( C2079 C2091 ) C2079_=_C2092( C2079 C2092 ) C2080_=_C2081( C2080 C2081 ) C2080_=_C2082( C2080 C2082 ) C2080_=_C2083( C2080 C2083 ) \nC2080_=_C2084( C2080 C2084 ) C2080_=_C2085( C2080 C2085 ) C2080_=_C2087( C2080 C2087 ) C2080_=_C2088( C2080 C2088 ) C2080_=_C2089( C2080 C2089 ) C2080_=_C2090( C2080 C2090 ) \nC2080_=_C2091( C2080 C2091 ) C2080_=_C2092( C2080 C2092 ) C2080_=_C2272( C2080 C2272 ) C2080_=_C2507( C2080 C2507 ) C2080_=_C2801( C2080 C2801 ) C2080_=_C3024( C2080 C3024 ) \nC2080_=_C3124( C2080 C3124 ) C2080_=_C3230( C2080 C3230 ) C2080_=_C3231( C2080 C3231 ) C2080_=_C3232( C2080 C3232 ) C2080_=_C3233( C2080 C3233 ) C2080_=_C3234( C2080 C3234 ) \nC2080_=_C3235( C2080 C3235 ) C2080_=_C3236( C2080 C3236 ) C2080_=_C3237( C2080 C3237 ) C2080_=_C3238( C2080 C3238 ) C2080_=_C3239( C2080 C3239 ) C2081_=_C2082( C2081 C2082 ) \nC2081_=_C2083( C2081 C2083 ) C2081_=_C2084( C2081 C2084 ) C2081_=_C2085( C2081 C2085 ) C2081_=_C2087( C2081 C2087 ) C2081_=_C2088( C2081 C2088 ) C2081_=_C2089( C2081 C2089 ) \nC2081_=_C2090( C2081 C2090 ) C2081_=_C2091( C2081 C2091 ) C2081_=_C2092(</w:t>
      </w:r>
    </w:p>
    <w:p>
      <w:pPr>
        <w:pStyle w:val="PreformattedText"/>
        <w:bidi w:val="0"/>
        <w:spacing w:before="0" w:after="0"/>
        <w:jc w:val="left"/>
        <w:rPr/>
      </w:pPr>
      <w:r>
        <w:rPr/>
        <w:t xml:space="preserve"> </w:t>
      </w:r>
      <w:r>
        <w:rPr/>
        <w:t>C2081 C2092 ) C2081_=_C3230( C2081 C3230 ) C2082_=_C2083( C2082 C2083 ) C2082_=_C2084( C2082 C2084 ) \nC2082_=_C2085( C2082 C2085 ) C2082_=_C2087( C2082 C2087 ) C2082_=_C2088( C2082 C2088 ) C2082_=_C2089( C2082 C2089 ) C2082_=_C2090( C2082 C2090 ) C2082_=_C2091( C2082 C2091 ) \nC2082_=_C2092( C2082 C2092 ) C2083_=_C2084( C2083 C2084 ) C2083_=_C2085( C2083 C2085 ) C2083_=_C2087( C2083 C2087 ) C2083_=_C2088( C2083 C2088 ) C2083_=_C2089( C2083 C2089 ) \nC2083_=_C2090( C2083 C2090 ) C2083_=_C2091( C2083 C2091 ) C2083_=_C2092( C2083 C2092 ) C2084_=_C2085( C2084 C2085 ) C2084_=_C2087( C2084 C2087 ) C2084_=_C2088( C2084 C2088 ) \nC2084_=_C2089( C2084 C2089 ) C2084_=_C2090( C2084 C2090 ) C2084_=_C2091( C2084 C2091 ) C2084_=_C2092( C2084 C2092 ) C2084_=_C3232( C2084 C3232 ) C2084_=_C3813( C2084 C3813 ) \nC2085_=_C2087( C2085 C2087 ) C2085_=_C2088( C2085 C2088 ) C2085_=_C2089( C2085 C2089 ) C2085_=_C2090( C2085 C2090 ) C2085_=_C2091( C2085 C2091 ) C2085_=_C2092( C2085 C2092 ) \nC2087_=_C2088( C2087 C2088 ) C2087_=_C2089( C2087 C2089 ) C2087_=_C2090( C2087 C2090 ) C2087_=_C2091( C2087 C2091 ) C2087_=_C2092( C2087 C2092 ) C2088_=_C2089( C2088 C2089 ) \nC2088_=_C2090( C2088 C2090 ) C2088_=_C2091( C2088 C2091 ) C2088_=_C2092( C2088 C2092 ) C2088_=_C3237( C2088 C3237 ) C2088_=_C3971( C2088 C3971 ) C2089_=_C2090( C2089 C2090 ) \nC2089_=_C2091( C2089 C2091 ) C2089_=_C2092( C2089 C2092 ) C2089_=_C3238( C2089 C3238 ) C2089_=_C3972( C2089 C3972 ) C2090_=_C2091( C2090 C2091 ) C2090_=_C2092( C2090 C2092 ) \nC2091_=_C2092( C2091 C2092 ) C2091_=_C3974( C2091 C3974 ) C2272_=_C2507( C2272 C2507 ) C2272_=_C2801( C2272 C2801 ) C2272_=_C3024( C2272 C3024 ) C2272_=_C3124( C2272 C3124 ) \nC2272_=_C3230( C2272 C3230 ) C2272_=_C3231( C2272 C3231 ) C2272_=_C3232( C2272 C3232 ) C2272_=_C3233( C2272 C3233 ) C2272_=_C3234( C2272 C3234 ) C2272_=_C3235( C2272 C3235 ) \nC2272_=_C3236( C2272 C3236 ) C2272_=_C3237( C2272 C3237 ) C2272_=_C3238( C2272 C3238 ) C2272_=_C3239( C2272 C3239 ) C2318_=_C2331( C2318 C2331 ) C2318_=_C2345( C2318 C2345 ) \nC2318_=_C2365( C2318 C2365 ) C2318_=_C2511( C2318 C2511 ) C2318_=_C2705( C2318 C2705 ) C2318_=_C2741( C2318 C2741 ) C2318_=_C2809( C2318 C2809 ) C2318_=_C3035( C2318 C3035 ) \nC2318_=_C3235( C2318 C3235 ) C2318_=_C3306( C2318 C3306 ) C2318_=_C3355( C2318 C3355 ) C2318_=_C3497( C2318 C3497 ) C2318_=_C3813( C2318 C3813 ) C2318_=_C3825( C2318 C3825 ) \nC2318_=_C3969( C2318 C3969 ) C2318_=_C3970( C2318 C3970 ) C2318_=_C3971( C2318 C3971 ) C2318_=_C3972( C2318 C3972 ) C2318_=_C3973( C2318 C3973 ) C2318_=_C3974( C2318 C3974 ) \nC2331_=_C2345( C2331 C2345 ) C2331_=_C2365( C2331 C2365 ) C2331_=_C2511( C2331 C2511 ) C2331_=_C2705( C2331 C2705 ) C2331_=_C2741( C2331 C2741 ) C2331_=_C2809( C2331 C2809 ) \nC2331_=_C3035( C2331 C3035 ) C2331_=_C3235( C2331 C3235 ) C2331_=_C3306( C2331 C3306 ) C2331_=_C3355( C2331 C3355 ) C2331_=_C3497( C2331 C3497 ) C2331_=_C3813( C2331 C3813 ) \nC2331_=_C3825( C2331 C3825 ) C2331_=_C3969( C2331 C3969 ) C2331_=_C3970( C2331 C3970 ) C2331_=_C3971( C2331 C3971 ) C2331_=_C3972( C2331 C3972 ) C2331_=_C3973( C2331 C3973 ) \nC2331_=_C3974( C2331 C3974 ) C2345_=_C2365( C2345 C2365 ) C2345_=_C2511( C2345 C2511 ) C2345_=_C2705( C2345 C2705 ) C2345_=_C2741( C2345 C2741 ) C2345_=_C2809( C2345 C2809 ) \nC2345_=_C3035( C2345 C3035 ) C2345_=_C3235( C2345 C3235 ) C2345_=_C3306( C2345 C3306 ) C2345_=_C3355( C2345 C3355 ) C2345_=_C3497( C2345 C3497 ) C2345_=_C3813( C2345 C3813 ) \nC2345_=_C3825( C2345 C3825 ) C2345_=_C3969( C2345 C3969 ) C2345_=_C3970( C2345 C3970 ) C2345_=_C3971( C2345 C3971 ) C2345_=_C3972( C2345 C3972 ) C2345_=_C3973( C2345 C3973 ) \nC2345_=_C3974( C2345 C3974 ) C2365_=_C2511( C2365 C2511 ) C2365_=_C2705( C2365 C2705 ) C2365_=_C2741( C2365 C2741 ) C2365_=_C2809( C2365 C2809 ) C2365_=_C3035( C2365 C3035 ) \nC2365_=_C3235( C2365 C3235 ) C2365_=_C3306( C2365 C3306 ) C2365_=_C3355( C2365 C3355 ) C2365_=_C3497( C2365 C3497 ) C2365_=_C3813( C2365 C3813 ) C2365_=_C3825( C2365 C3825 ) \nC2365_=_C3969( C2365 C3969 ) C2365_=_C3970( C2365 C3970 ) C2365_=_C3971( C2365 C3971 ) C2365_=_C3972( C2365 C3972 ) C2365_=_C3973( C2365 C3973 ) C2365_=_C3974( C2365 C3974 ) \nC2507_=_C2511( C2507 C2511 ) C2507_=_C2801( C2507 C2801 ) C2507_=_C3024( C2507 C3024 ) C2507_=_C3124( C2507 C3124 ) C2507_=_C3230( C2507 C3230 ) C2507_=_C3231( C2507 C3231 ) \nC2507_=_C3232( C2507 C3232 ) C2507_=_C3233( C2507 C3233 ) C2507_=_C3234( C2507 C3234 ) C2507_=_C3235( C2507 C3235 ) C2507_=_C3236( C2507 C3236 ) C2507_=_C3237( C2507 C3237 ) \nC2507_=_C3238( C2507 C3238 ) C2507_=_C3239( C2507 C3239 ) C2511_=_C2705( C2511 C2705 ) C2511_=_C2741( C2511 C2741 ) C2511_=_C2809( C2511 C2809 ) C2511_=_C3035( C2511 C3035 ) \nC2511_=_C3235( C2511 C3235 ) C2511_=_C3306( C2511 C3306 ) C2511_=_C3355( C2511 C3355 ) C2511_=_C3497( C2511 C3497 ) C2511_=_C3813( C2511 C3813 ) C2511_=_C3825( C2511 C3825 ) \nC2511_=_C3969( C2511 C3969 ) C2511_=_C3970( C2511 C3970 ) C2511_=_C3971( C2511 C3971 ) C2511_=_C3972( C2511 C3972 ) C2511_=_C3973( C2511 C3973 ) C2511_=_C3974( C2511 C3974 ) \nC2705_=_C2741( C2705 C2741 ) C2705_=_C2809( C2705 C2809 ) C2705_=_C3035( C2705 C3035 ) C2705_=_C3235( C2705 C3235 ) C2705_=_C3306( C2705 C3306 ) C2705_=_C3355( C2705 C3355 ) \nC2705_=_C3497( C2705 C3497 ) C2705_=_C3813( C2705 C3813 ) C2705_=_C3825( C2705 C3825 ) C2705_=_C3969( C2705 C3969 ) C2705_=_C3970( C2705 C3970 ) C2705_=_C3971( C2705 C3971 ) \nC2705_=_C3972( C2705 C3972 ) C2705_=_C3973( C2705 C3973 ) C2705_=_C3974( C2705 C3974 ) C2741_=_C2809( C2741 C2809 ) C2741_=_C3035( C2741 C3035 ) C2741_=_C3235( C2741 C3235 ) \nC2741_=_C3306( C2741 C3306 ) C2741_=_C3355( C2741 C3355 ) C2741_=_C3497( C2741 C3497 ) C2741_=_C3813( C2741 C3813 ) C2741_=_C3825( C2741 C3825 ) C2741_=_C3969( C2741 C3969 ) \nC2741_=_C3970( C2741 C3970 ) C2741_=_C3971( C2741 C3971 ) C2741_=_C3972( C2741 C3972 ) C2741_=_C3973( C2741 C3973 ) C2741_=_C3974( C2741 C3974 ) C2801_=_C2809( C2801 C2809 ) \nC2801_=_C3024( C2801 C3024 ) C2801_=_C3124( C2801 C3124 ) C2801_=_C3230( C2801 C3230 ) C2801_=_C3231( C2801 C3231 ) C2801_=_C3232( C2801 C3232 ) C2801_=_C3233( C2801 C3233 ) \nC2801_=_C3234( C2801 C3234 ) C2801_=_C3235( C2801 C3235 ) C2801_=_C3236( C2801 C3236 ) C2801_=_C3237( C2801 C3237 ) C2801_=_C3238( C2801 C3238 ) C2801_=_C3239( C2801 C3239 ) \nC2809_=_C3035( C2809 C3035 ) C2809_=_C3235( C2809 C3235 ) C2809_=_C3306( C2809 C3306 ) C2809_=_C3355( C2809 C3355 ) C2809_=_C3497( C2809 C3497 ) C2809_=_C3813( C2809 C3813 ) \nC2809_=_C3825( C2809 C3825 ) C2809_=_C3969( C2809 C3969 ) C2809_=_C3970( C2809 C3970 ) C2809_=_C3971( C2809 C3971 ) C2809_=_C3972( C2809 C3972 ) C2809_=_C3973( C2809 C3973 ) \nC2809_=_C3974( C2809 C3974 ) C3024_=_C3035( C3024 C3035 ) C3024_=_C3124( C3024 C3124 ) C3024_=_C3230( C3024 C3230 ) C3024_=_C3231( C3024 C3231 ) C3024_=_C3232( C3024 C3232 ) \nC3024_=_C3233( C3024 C3233 ) C3024_=_C3234( C3024 C3234 ) C3024_=_C3235( C3024 C3235 ) C3024_=_C3236( C3024 C3236 ) C3024_=_C3237( C3024 C3237 ) C3024_=_C3238( C3024 C3238 ) \nC3024_=_C3239( C3024 C3239 ) C3035_=_C3235( C3035 C3235 ) C3035_=_C3306( C3035 C3306 ) C3035_=_C3355( C3035 C3355 ) C3035_=_C3497( C3035 C3497 ) C3035_=_C3813( C3035 C3813 ) \nC3035_=_C3825( C3035 C3825 ) C3035_=_C3969( C3035 C3969 ) C3035_=_C3970( C3035 C3970 ) C3035_=_C3971( C3035 C3971 ) C3035_=_C3972( C3035 C3972 ) C3035_=_C3973( C3035 C3973 ) \nC3035_=_C3974( C3035 C3974 ) C3124_=_C3230( C3124 C3230 ) C3124_=_C3231( C3124 C3231 ) C3124_=_C3232( C3124 C3232 ) C3124_=_C3233( C3124 C3233 ) C3124_=_C3234( C3124 C3234 ) \nC3124_=_C3235( C3124 C3235 ) C3124_=_C3236( C3124 C3236 ) C3124_=_C3237( C3124 C3237 ) C3124_=_C3238( C3124 C3238 ) C3124_=_C3239( C3124 C3239 ) C3230_=_C3231( C3230 C3231 ) \nC3230_=_C3232( C3230 C3232 ) C3230_=_C3233( C3230 C3233 ) C3230_=_C3234( C3230 C3234 ) C3230_=_C3235( C3230 C3235 ) C3230_=_C3236( C3230 C3236 ) C3230_=_C3237( C3230 C3237 ) \nC3230_=_C3238( C3230 C3238 ) C3230_=_C3239( C3230 C3239 ) C3231_=_C3232( C3231 C3232 ) C3231_=_C3233( C3231 C3233 ) C3231_=_C3234( C3231 C3234 ) C3231_=_C3235( C3231 C3235 ) \nC3231_=_C3236( C3231 C3236 ) C3231_=_C3237( C3231 C3237 ) C3231_=_C3238( C3231 C3238 ) C3231_=_C3239( C3231 C3239 ) C3232_=_C3233( C3232 C3233 ) C3232_=_C3234( C3232 C3234 ) \nC3232_=_C3235( C3232 C3235 ) C3232_=_C3236( C3232 C3236 ) C3232_=_C3237( C3232 C3237 ) C3232_=_C3238( C3232 C3238 ) C3232_=_C3239( C3232 C3239 ) C3232_=_C3813( C3232 C3813 ) \nC3233_=_C3234( C3233 C3234 ) C3233_=_C3235( C3233 C3235 ) C3233_=_C3236( C3233 C3236 ) C3233_=_C3237( C3233 C3237 ) C3233_=_C3238( C3233 C3238 ) C3233_=_C3239( C3233 C3239 ) \nC3234_=_C3235( C3234 C3235 ) C3234_=_C3236( C3234 C3236 ) C3234_=_C3237( C3234 C3237 ) C3234_=_C3238( C3234 C3238 ) C3234_=_C3239( C3234 C3239 ) C3235_=_C3236( C3235 C3236 ) \nC3235_=_C3237( C3235 C3237 ) C3235_=_C3238( C3235 C3238 ) C3235_=_C3239( C3235 C3239 ) C3235_=_C3306( C3235 C3306 ) C3235_=_C3355( C3235 C3355 ) C3235_=_C3497( C3235 C3497 ) \nC3235_=_C3813( C3235 C3813 ) C3235_=_C3825( C3235 C3825 ) C3235_=_C3969( C3235 C3969 ) C3235_=_C3970( C3235 C3970 ) C3235_=_C3971( C3235 C3971 ) C3235_=_C3972( C3235 C3972 ) \nC3235_=_C3973( C3235 C3973 ) C3235_=_C3974( C3235 C3974 ) C3236_=_C3237( C3236 C3237 ) C3236_=_C3238( C3236 C3238 ) C3236_=_C3239( C3236 C3239 ) C3237_=_C3238( C3237 C3238 ) \nC3237_=_C3239( C3237 C3239 ) C3237_=_C3971( C3237 C3971 ) C3238_=_C3239( C3238 C3239 ) C3238_=_C3972( C3238 C3972 ) C3306_=_C3355( C3306 C3355 ) C3306_=_C3497( C3306 C3497 ) \nC3306_=_C3813( C3306 C3813 ) C3306_=_C3825( C3306 C3825 ) C3306_=_C3969( C3306 C3969 ) C3306_=_C3970( C3306 C3970 ) C3306_=_C3971( C3306 C3971 ) C3306_=_C3972( C3306 C3972 ) \nC3306_=_C3973( C3306 C3973 ) C3306_=_C3974( C3306 C3974 ) C3355_=_C3497( C3355 C3497 ) C3355_=_C3813( C3355 C3813 ) C3355_=_C3825( C3355 C3825 ) C3355_=_C3969( C3355 C3969 ) \nC3355_=_C3970( C3355 C3970 ) C3355_=_C3971( C3355 C3971 ) C3355_=_C3972( C3355 C3972 ) C3355_=_C3973( C3355 C3973 ) C3355_=_C3974(</w:t>
      </w:r>
    </w:p>
    <w:p>
      <w:pPr>
        <w:pStyle w:val="PreformattedText"/>
        <w:bidi w:val="0"/>
        <w:spacing w:before="0" w:after="0"/>
        <w:jc w:val="left"/>
        <w:rPr/>
      </w:pPr>
      <w:r>
        <w:rPr/>
        <w:t xml:space="preserve"> </w:t>
      </w:r>
      <w:r>
        <w:rPr/>
        <w:t>C3355 C3974 ) C3497_=_C3813( C3497 C3813 ) \nC3497_=_C3825( C3497 C3825 ) C3497_=_C3969( C3497 C3969 ) C3497_=_C3970( C3497 C3970 ) C3497_=_C3971( C3497 C3971 ) C3497_=_C3972( C3497 C3972 ) C3497_=_C3973( C3497 C3973 ) \nC3497_=_C3974( C3497 C3974 ) C3813_=_C3825( C3813 C3825 ) C3813_=_C3969( C3813 C3969 ) C3813_=_C3970( C3813 C3970 ) C3813_=_C3971( C3813 C3971 ) C3813_=_C3972( C3813 C3972 ) \nC3813_=_C3973( C3813 C3973 ) C3813_=_C3974( C3813 C3974 ) C3825_=_C3969( C3825 C3969 ) C3825_=_C3970( C3825 C3970 ) C3825_=_C3971( C3825 C3971 ) C3825_=_C3972( C3825 C3972 ) \nC3825_=_C3973( C3825 C3973 ) C3825_=_C3974( C3825 C3974 ) C3969_=_C3970( C3969 C3970 ) C3969_=_C3971( C3969 C3971 ) C3969_=_C3972( C3969 C3972 ) C3969_=_C3973( C3969 C3973 ) \nC3969_=_C3974( C3969 C3974 ) C3970_=_C3971( C3970 C3971 ) C3970_=_C3972( C3970 C3972 ) C3970_=_C3973( C3970 C3973 ) C3970_=_C3974( C3970 C3974 ) C3971_=_C3972( C3971 C3972 ) \nC3971_=_C3973( C3971 C3973 ) C3971_=_C3974( C3971 C3974 ) C3972_=_C3973( C3972 C3973 ) C3972_=_C3974( C3972 C3974 ) C3973_=_C3974( C3973 C3974 ) "];89-&gt;119[label="93: C453 C539 C679 C720 C807 \nC1011 C1059 C1166 C1250 C1331 C1397 \nC1449 C1450 C1455 C1462 C1490 C1631 \nC1667 C1714 C1779 C1904 C1983 C1984 \nC1985 C1986 C1987 C1988 C1990 C1991 \nC1992 C1993 C1994 C1995 C1996 C1997 \nC1998 C2000 C2001 C2030 C2071 C2072 \nC2073 C2074 C2075 C2076 C2077 C2078 \nC2079 C2081 C2082 C2083 C2084 C2085 \nC2087 C2088 C2089 C2090 C2091 C2092 \nC2272 C2318 C2331 C2345 C2365 C2507 \nC2511 C2705 C2741 C2801 C2809 C3024 \nC3035 C3124 C3230 C3231 C3232 C3233 \nC3234 C3236 C3237 C3238 C3239 C3306 \nC3355 C3497 C3813 C3825 C3969 C3970 \nC3971 C3972 C3973 C3974 \n1080: C453_=_C1331 ,C453_=_C1450 ,C453_=_C1667 ,C453_=_C2071 ,C453_=_C2072 ,\nC453_=_C2073 ,C453_=_C2074 ,C453_=_C2075 ,C453_=_C2076 ,C453_=_C2077 ,C453_=_C2078 ,\nC453_=_C2079 ,C453_=_C2081 ,C453_=_C2082 ,C453_=_C2083 ,C453_=_C2084 ,C453_=_C2085 ,\nC453_=_C2087 ,C453_=_C2088 ,C453_=_C2089 ,C453_=_C2090 ,C453_=_C2091 ,C453_=_C2092 ,\nC539_=_C720 ,C539_=_C1059 ,C539_=_C1250 ,C539_=_C1455 ,C539_=_C1631 ,C539_=_C1779 ,\nC539_=_C2030 ,C539_=_C2272 ,C539_=_C2507 ,C539_=_C2801 ,C539_=_C3024 ,C539_=_C3124 ,\nC539_=_C3230 ,C539_=_C3231 ,C539_=_C3232 ,C539_=_C3233 ,C539_=_C3234 ,C539_=_C3236 ,\nC539_=_C3237 ,C539_=_C3238 ,C539_=_C3239 ,C679_=_C807 ,C679_=_C1397 ,C679_=_C1462 ,\nC679_=_C2318 ,C679_=_C2331 ,C679_=_C2345 ,C679_=_C2365 ,C679_=_C2511 ,C679_=_C2705 ,\nC679_=_C2741 ,C679_=_C2809 ,C679_=_C3035 ,C679_=_C3306 ,C679_=_C3355 ,C679_=_C3497 ,\nC679_=_C3813 ,C679_=_C3825 ,C679_=_C3969 ,C679_=_C3970 ,C679_=_C3971 ,C679_=_C3972 ,\nC679_=_C3973 ,C679_=_C3974 ,C720_=_C1059 ,C720_=_C1250 ,C720_=_C1455 ,C720_=_C1631 ,\nC720_=_C1779 ,C720_=_C2030 ,C720_=_C2272 ,C720_=_C2507 ,C720_=_C2801 ,C720_=_C3024 ,\nC720_=_C3124 ,C720_=_C3230 ,C720_=_C3231 ,C720_=_C3232 ,C720_=_C3233 ,C720_=_C3234 ,\nC720_=_C3236 ,C720_=_C3237 ,C720_=_C3238 ,C720_=_C3239 ,C807_=_C1397 ,C807_=_C1462 ,\nC807_=_C2318 ,C807_=_C2331 ,C807_=_C2345 ,C807_=_C2365 ,C807_=_C2511 ,C807_=_C2705 ,\nC807_=_C2741 ,C807_=_C2809 ,C807_=_C3035 ,C807_=_C3306 ,C807_=_C3355 ,C807_=_C3497 ,\nC807_=_C3813 ,C807_=_C3825 ,C807_=_C3969 ,C807_=_C3970 ,C807_=_C3971 ,C807_=_C3972 ,\nC807_=_C3973 ,C807_=_C3974 ,C1011_=_C1166 ,C1011_=_C1449 ,C1011_=_C1490 ,C1011_=_C1714 ,\nC1011_=_C1904 ,C1011_=_C1983 ,C1011_=_C1984 ,C1011_=_C1985 ,C1011_=_C1986 ,C1011_=_C1987 ,\nC1011_=_C1988 ,C1011_=_C1990 ,C1011_=_C1991 ,C1011_=_C1992 ,C1011_=_C1993 ,C1011_=_C1994 ,\nC1011_=_C1995 ,C1011_=_C1996 ,C1011_=_C1997 ,C1011_=_C1998 ,C1011_=_C2000 ,C1011_=_C2001 ,\nC1059_=_C1250 ,C1059_=_C1455 ,C1059_=_C1631 ,C1059_=_C1779 ,C1059_=_C2030 ,C1059_=_C2272 ,\nC1059_=_C2507 ,C1059_=_C2801 ,C1059_=_C3024 ,C1059_=_C3124 ,C1059_=_C3230 ,C1059_=_C3231 ,\nC1059_=_C3232 ,C1059_=_C3233 ,C1059_=_C3234 ,C1059_=_C3236 ,C1059_=_C3237 ,C1059_=_C3238 ,\nC1059_=_C3239 ,C1166_=_C1449 ,C1166_=_C1490 ,C1166_=_C1714 ,C1166_=_C1904 ,C1166_=_C1983 ,\nC1166_=_C1984 ,C1166_=_C1985 ,C1166_=_C1986 ,C1166_=_C1987 ,C1166_=_C1988 ,C1166_=_C1990 ,\nC1166_=_C1991 ,C1166_=_C1992 ,C1166_=_C1993 ,C1166_=_C1994 ,C1166_=_C1995 ,C1166_=_C1996 ,\nC1166_=_C1997 ,C1166_=_C1998 ,C1166_=_C2000 ,C1166_=_C2001 ,C1250_=_C1455 ,C1250_=_C1631 ,\nC1250_=_C1779 ,C1250_=_C2030 ,C1250_=_C2272 ,C1250_=_C2507 ,C1250_=_C2801 ,C1250_=_C3024 ,\nC1250_=_C3124 ,C1250_=_C3230 ,C1250_=_C3231 ,C1250_=_C3232 ,C1250_=_C3233 ,C1250_=_C3234 ,\nC1250_=_C3236 ,C1250_=_C3237 ,C1250_=_C3238 ,C1250_=_C3239 ,C1331_=_C1450 ,C1331_=_C1667 ,\nC1331_=_C2071 ,C1331_=_C2072 ,C1331_=_C2073 ,C1331_=_C2074 ,C1331_=_C2075 ,C1331_=_C2076 ,\nC1331_=_C2077 ,C1331_=_C2078 ,C1331_=_C2079 ,C1331_=_C2081 ,C1331_=_C2082 ,C1331_=_C2083 ,\nC1331_=_C2084 ,C1331_=_C2085 ,C1331_=_C2087 ,C1331_=_C2088 ,C1331_=_C2089 ,C1331_=_C2090 ,\nC1331_=_C2091 ,C1331_=_C2092 ,C1397_=_C1462 ,C1397_=_C2318 ,C1397_=_C2331 ,C1397_=_C2345 ,\nC1397_=_C2365 ,C1397_=_C2511 ,C1397_=_C2705 ,C1397_=_C2741 ,C1397_=_C2809 ,C1397_=_C3035 ,\nC1397_=_C3306 ,C1397_=_C3355 ,C1397_=_C3497 ,C1397_=_C3813 ,C1397_=_C3825 ,C1397_=_C3969 ,\nC1397_=_C3970 ,C1397_=_C3971 ,C1397_=_C3972 ,C1397_=_C3973 ,C1397_=_C3974 ,C1449_=_C1450 ,\nC1449_=_C1455 ,C1449_=_C1462 ,C1449_=_C1490 ,C1449_=_C1714 ,C1449_=_C1904 ,C1449_=_C1983 ,\nC1449_=_C1984 ,C1449_=_C1985 ,C1449_=_C1986 ,C1449_=_C1987 ,C1449_=_C1988 ,C1449_=_C1990 ,\nC1449_=_C1991 ,C1449_=_C1992 ,C1449_=_C1993 ,C1449_=_C1994 ,C1449_=_C1995 ,C1449_=_C1996 ,\nC1449_=_C1997 ,C1449_=_C1998 ,C1449_=_C2000 ,C1449_=_C2001 ,C1450_=_C1455 ,C1450_=_C1462 ,\nC1450_=_C1667 ,C1450_=_C2071 ,C1450_=_C2072 ,C1450_=_C2073 ,C1450_=_C2074 ,C1450_=_C2075 ,\nC1450_=_C2076 ,C1450_=_C2077 ,C1450_=_C2078 ,C1450_=_C2079 ,C1450_=_C2081 ,C1450_=_C2082 ,\nC1450_=_C2083 ,C1450_=_C2084 ,C1450_=_C2085 ,C1450_=_C2087 ,C1450_=_C2088 ,C1450_=_C2089 ,\nC1450_=_C2090 ,C1450_=_C2091 ,C1450_=_C2092 ,C1455_=_C1462 ,C1455_=_C1631 ,C1455_=_C1779 ,\nC1455_=_C2030 ,C1455_=_C2272 ,C1455_=_C2507 ,C1455_=_C2801 ,C1455_=_C3024 ,C1455_=_C3124 ,\nC1455_=_C3230 ,C1455_=_C3231 ,C1455_=_C3232 ,C1455_=_C3233 ,C1455_=_C3234 ,C1455_=_C3236 ,\nC1455_=_C3237 ,C1455_=_C3238 ,C1455_=_C3239 ,C1462_=_C2318 ,C1462_=_C2331 ,C1462_=_C2345 ,\nC1462_=_C2365 ,C1462_=_C2511 ,C1462_=_C2705 ,C1462_=_C2741 ,C1462_=_C2809 ,C1462_=_C3035 ,\nC1462_=_C3306 ,C1462_=_C3355 ,C1462_=_C3497 ,C1462_=_C3813 ,C1462_=_C3825 ,C1462_=_C3969 ,\nC1462_=_C3970 ,C1462_=_C3971 ,C1462_=_C3972 ,C1462_=_C3973 ,C1462_=_C3974 ,C1490_=_C1714 ,\nC1490_=_C1904 ,C1490_=_C1983 ,C1490_=_C1984 ,C1490_=_C1985 ,C1490_=_C1986 ,C1490_=_C1987 ,\nC1490_=_C1988 ,C1490_=_C1990 ,C1490_=_C1991 ,C1490_=_C1992 ,C1490_=_C1993 ,C1490_=_C1994 ,\nC1490_=_C1995 ,C1490_=_C1996 ,C1490_=_C1997 ,C1490_=_C1998 ,C1490_=_C2000 ,C1490_=_C2001 ,\nC1631_=_C1779 ,C1631_=_C2030 ,C1631_=_C2272 ,C1631_=_C2507 ,C1631_=_C2801 ,C1631_=_C3024 ,\nC1631_=_C3124 ,C1631_=_C3230 ,C1631_=_C3231 ,C1631_=_C3232 ,C1631_=_C3233 ,C1631_=_C3234 ,\nC1631_=_C3236 ,C1631_=_C3237 ,C1631_=_C3238 ,C1631_=_C3239 ,C1667_=_C2071 ,C1667_=_C2072 ,\nC1667_=_C2073 ,C1667_=_C2074 ,C1667_=_C2075 ,C1667_=_C2076 ,C1667_=_C2077 ,C1667_=_C2078 ,\nC1667_=_C2079 ,C1667_=_C2081 ,C1667_=_C2082 ,C1667_=_C2083 ,C1667_=_C2084 ,C1667_=_C2085 ,\nC1667_=_C2087 ,C1667_=_C2088 ,C1667_=_C2089 ,C1667_=_C2090 ,C1667_=_C2091 ,C1667_=_C2092 ,\nC1714_=_C1904 ,C1714_=_C1983 ,C1714_=_C1984 ,C1714_=_C1985 ,C1714_=_C1986 ,C1714_=_C1987 ,\nC1714_=_C1988 ,C1714_=_C1990 ,C1714_=_C1991 ,C1714_=_C1992 ,C1714_=_C1993 ,C1714_=_C1994 ,\nC1714_=_C1995 ,C1714_=_C1996 ,C1714_=_C1997 ,C1714_=_C1998 ,C1714_=_C2000 ,C1714_=_C2001 ,\nC1779_=_C2030 ,C1779_=_C2272 ,C1779_=_C2507 ,C1779_=_C2801 ,C1779_=_C3024 ,C1779_=_C3124 ,\nC1779_=_C3230 ,C1779_=_C3231 ,C1779_=_C3232 ,C1779_=_C3233 ,C1779_=_C3234 ,C1779_=_C3236 ,\nC1779_=_C3237 ,C1779_=_C3238 ,C1779_=_C3239 ,C1904_=_C1983 ,C1904_=_C1984 ,C1904_=_C1985 ,\nC1904_=_C1986 ,C1904_=_C1987 ,C1904_=_C1988 ,C1904_=_C1990 ,C1904_=_C1991 ,C1904_=_C1992 ,\nC1904_=_C1993 ,C1904_=_C1994 ,C1904_=_C1995 ,C1904_=_C1996 ,C1904_=_C1997 ,C1904_=_C1998 ,\nC1904_=_C2000 ,C1904_=_C2001 ,C1983_=_C1984 ,C1983_=_C1985 ,C1983_=_C1986 ,C1983_=_C1987 ,\nC1983_=_C1988 ,C1983_=_C1990 ,C1983_=_C1991 ,C1983_=_C1992 ,C1983_=_C1993 ,C1983_=_C1994 ,\nC1983_=_C1995 ,C1983_=_C1996 ,C1983_=_C1997 ,C1983_=_C1998 ,C1983_=_C2000 ,C1983_=_C2001 ,\nC1984_=_C1985 ,C1984_=_C1986 ,C1984_=_C1987 ,C1984_=_C1988 ,C1984_=_C1990 ,C1984_=_C1991 ,\nC1984_=_C1992 ,C1984_=_C1993 ,C1984_=_C1994 ,C1984_=_C1995 ,C1984_=_C1996 ,C1984_=_C1997 ,\nC1984_=_C1998 ,C1984_=_C2000 ,C1984_=_C2001 ,C1984_=_C2073 ,C1985_=_C1986 ,C1985_=_C1987 ,\nC1985_=_C1988 ,C1985_=_C1990 ,C1985_=_C1991 ,C1985_=_C1992 ,C1985_=_C1993 ,C1985_=_C1994 ,\nC1985_=_C1995 ,C1985_=_C1996 ,C1985_=_C1997 ,C1985_=_C1998 ,C1985_=_C2000 ,C1985_=_C2001 ,\nC1985_=_C2074 ,C1985_=_C2507 ,C1985_=_C2511 ,C1986_=_C1987 ,C1986_=_C1988 ,C1986_=_C1990 ,\nC1986_=_C1991 ,C1986_=_C1992 ,C1986_=_C1993 ,C1986_=_C1994 ,C1986_=_C1995 ,C1986_=_C1996 ,\nC1986_=_C1997 ,C1986_=_C1998 ,C1986_=_C2000 ,C1986_=_C2001 ,C1986_=_C2076 ,C1986_=_C2801 ,\nC1986_=_C2809 ,C1987_=_C1988 ,C1987_=_C1990 ,C1987_=_C1991 ,C1987_=_C1992 ,C1987_=_C1993 ,\nC1987_=_C1994 ,C1987_=_C1995 ,C1987_=_C1996 ,C1987_=_C1997 ,C1987_=_C1998 ,C1987_=_C2000 ,\nC1987_=_C2001 ,C1988_=_C1990 ,C1988_=_C1991 ,C1988_=_C1992 ,C1988_=_C1993 ,C1988_=_C1994 ,\nC1988_=_C1995 ,C1988_=_C1996 ,C1988_=_C1997 ,C1988_=_C1998 ,C1988_=_C2000 ,C1988_=_C2001 ,\nC1988_=_C3124 ,C1990_=_C1991 ,C1990_=_C1992 ,C1990_=_C1993 ,C1990_=_C1994 ,C1990_=_C1995 ,\nC1990_=_C1996 ,C1990_=_C1997 ,C1990_=_C1998 ,C1990_=_C2000 ,C1990_=_C2001 ,C1991_=_C1992 ,\nC1991_=_C1993 ,C1991_=_C1994 ,C1991_=_C1995 ,C1991_=_C1996 ,C1991_=_C1997 ,C1991_=_C1998 ,\nC1991_=_C2000 ,C1991_=_C2001 ,C1992_=_C1993 ,C1992_=_C1994 ,C1992_=_C1995 ,C1992_=_C1996 ,\nC1992_=_C1997 ,C1992_=_C1998 ,C1992_=_C2000 ,C1992_=_C2001 ,C1993_=_C1994 ,C1993_=_C1995 ,\nC1993_=_C1996 ,C1993_=_C1997 ,C1993_=_C1998 ,C1993_=_C2000 ,C1993_=_C2001</w:t>
      </w:r>
    </w:p>
    <w:p>
      <w:pPr>
        <w:pStyle w:val="PreformattedText"/>
        <w:bidi w:val="0"/>
        <w:spacing w:before="0" w:after="0"/>
        <w:jc w:val="left"/>
        <w:rPr/>
      </w:pPr>
      <w:r>
        <w:rPr/>
        <w:t xml:space="preserve"> </w:t>
      </w:r>
      <w:r>
        <w:rPr/>
        <w:t>,C1994_=_C1995 ,\nC1994_=_C1996 ,C1994_=_C1997 ,C1994_=_C1998 ,C1994_=_C2000 ,C1994_=_C2001 ,C1995_=_C1996 ,\nC1995_=_C1997 ,C1995_=_C1998 ,C1995_=_C2000 ,C1995_=_C2001 ,C1995_=_C2084 ,C1995_=_C3232 ,\nC1995_=_C3813 ,C1996_=_C1997 ,C1996_=_C1998 ,C1996_=_C2000 ,C1996_=_C2001 ,C1996_=_C3233 ,\nC1997_=_C1998 ,C1997_=_C2000 ,C1997_=_C2001 ,C1998_=_C2000 ,C1998_=_C2001 ,C2000_=_C2001 ,\nC2000_=_C2088 ,C2000_=_C3237 ,C2000_=_C3971 ,C2001_=_C2089 ,C2001_=_C3238 ,C2001_=_C3972 ,\nC2030_=_C2272 ,C2030_=_C2507 ,C2030_=_C2801 ,C2030_=_C3024 ,C2030_=_C3124 ,C2030_=_C3230 ,\nC2030_=_C3231 ,C2030_=_C3232 ,C2030_=_C3233 ,C2030_=_C3234 ,C2030_=_C3236 ,C2030_=_C3237 ,\nC2030_=_C3238 ,C2030_=_C3239 ,C2071_=_C2072 ,C2071_=_C2073 ,C2071_=_C2074 ,C2071_=_C2075 ,\nC2071_=_C2076 ,C2071_=_C2077 ,C2071_=_C2078 ,C2071_=_C2079 ,C2071_=_C2081 ,C2071_=_C2082 ,\nC2071_=_C2083 ,C2071_=_C2084 ,C2071_=_C2085 ,C2071_=_C2087 ,C2071_=_C2088 ,C2071_=_C2089 ,\nC2071_=_C2090 ,C2071_=_C2091 ,C2071_=_C2092 ,C2071_=_C2318 ,C2072_=_C2073 ,C2072_=_C2074 ,\nC2072_=_C2075 ,C2072_=_C2076 ,C2072_=_C2077 ,C2072_=_C2078 ,C2072_=_C2079 ,C2072_=_C2081 ,\nC2072_=_C2082 ,C2072_=_C2083 ,C2072_=_C2084 ,C2072_=_C2085 ,C2072_=_C2087 ,C2072_=_C2088 ,\nC2072_=_C2089 ,C2072_=_C2090 ,C2072_=_C2091 ,C2072_=_C2092 ,C2072_=_C2365 ,C2073_=_C2074 ,\nC2073_=_C2075 ,C2073_=_C2076 ,C2073_=_C2077 ,C2073_=_C2078 ,C2073_=_C2079 ,C2073_=_C2081 ,\nC2073_=_C2082 ,C2073_=_C2083 ,C2073_=_C2084 ,C2073_=_C2085 ,C2073_=_C2087 ,C2073_=_C2088 ,\nC2073_=_C2089 ,C2073_=_C2090 ,C2073_=_C2091 ,C2073_=_C2092 ,C2074_=_C2075 ,C2074_=_C2076 ,\nC2074_=_C2077 ,C2074_=_C2078 ,C2074_=_C2079 ,C2074_=_C2081 ,C2074_=_C2082 ,C2074_=_C2083 ,\nC2074_=_C2084 ,C2074_=_C2085 ,C2074_=_C2087 ,C2074_=_C2088 ,C2074_=_C2089 ,C2074_=_C2090 ,\nC2074_=_C2091 ,C2074_=_C2092 ,C2074_=_C2507 ,C2074_=_C2511 ,C2075_=_C2076 ,C2075_=_C2077 ,\nC2075_=_C2078 ,C2075_=_C2079 ,C2075_=_C2081 ,C2075_=_C2082 ,C2075_=_C2083 ,C2075_=_C2084 ,\nC2075_=_C2085 ,C2075_=_C2087 ,C2075_=_C2088 ,C2075_=_C2089 ,C2075_=_C2090 ,C2075_=_C2091 ,\nC2075_=_C2092 ,C2076_=_C2077 ,C2076_=_C2078 ,C2076_=_C2079 ,C2076_=_C2081 ,C2076_=_C2082 ,\nC2076_=_C2083 ,C2076_=_C2084 ,C2076_=_C2085 ,C2076_=_C2087 ,C2076_=_C2088 ,C2076_=_C2089 ,\nC2076_=_C2090 ,C2076_=_C2091 ,C2076_=_C2092 ,C2076_=_C2801 ,C2076_=_C2809 ,C2077_=_C2078 ,\nC2077_=_C2079 ,C2077_=_C2081 ,C2077_=_C2082 ,C2077_=_C2083 ,C2077_=_C2084 ,C2077_=_C2085 ,\nC2077_=_C2087 ,C2077_=_C2088 ,C2077_=_C2089 ,C2077_=_C2090 ,C2077_=_C2091 ,C2077_=_C2092 ,\nC2078_=_C2079 ,C2078_=_C2081 ,C2078_=_C2082 ,C2078_=_C2083 ,C2078_=_C2084 ,C2078_=_C2085 ,\nC2078_=_C2087 ,C2078_=_C2088 ,C2078_=_C2089 ,C2078_=_C2090 ,C2078_=_C2091 ,C2078_=_C2092 ,\nC2079_=_C2081 ,C2079_=_C2082 ,C2079_=_C2083 ,C2079_=_C2084 ,C2079_=_C2085 ,C2079_=_C2087 ,\nC2079_=_C2088 ,C2079_=_C2089 ,C2079_=_C2090 ,C2079_=_C2091 ,C2079_=_C2092 ,C2081_=_C2082 ,\nC2081_=_C2083 ,C2081_=_C2084 ,C2081_=_C2085 ,C2081_=_C2087 ,C2081_=_C2088 ,C2081_=_C2089 ,\nC2081_=_C2090 ,C2081_=_C2091 ,C2081_=_C2092 ,C2081_=_C3230 ,C2082_=_C2083 ,C2082_=_C2084 ,\nC2082_=_C2085 ,C2082_=_C2087 ,C2082_=_C2088 ,C2082_=_C2089 ,C2082_=_C2090 ,C2082_=_C2091 ,\nC2082_=_C2092 ,C2083_=_C2084 ,C2083_=_C2085 ,C2083_=_C2087 ,C2083_=_C2088 ,C2083_=_C2089 ,\nC2083_=_C2090 ,C2083_=_C2091 ,C2083_=_C2092 ,C2084_=_C2085 ,C2084_=_C2087 ,C2084_=_C2088 ,\nC2084_=_C2089 ,C2084_=_C2090 ,C2084_=_C2091 ,C2084_=_C2092 ,C2084_=_C3232 ,C2084_=_C3813 ,\nC2085_=_C2087 ,C2085_=_C2088 ,C2085_=_C2089 ,C2085_=_C2090 ,C2085_=_C2091 ,C2085_=_C2092 ,\nC2087_=_C2088 ,C2087_=_C2089 ,C2087_=_C2090 ,C2087_=_C2091 ,C2087_=_C2092 ,C2088_=_C2089 ,\nC2088_=_C2090 ,C2088_=_C2091 ,C2088_=_C2092 ,C2088_=_C3237 ,C2088_=_C3971 ,C2089_=_C2090 ,\nC2089_=_C2091 ,C2089_=_C2092 ,C2089_=_C3238 ,C2089_=_C3972 ,C2090_=_C2091 ,C2090_=_C2092 ,\nC2091_=_C2092 ,C2091_=_C3974 ,C2272_=_C2507 ,C2272_=_C2801 ,C2272_=_C3024 ,C2272_=_C3124 ,\nC2272_=_C3230 ,C2272_=_C3231 ,C2272_=_C3232 ,C2272_=_C3233 ,C2272_=_C3234 ,C2272_=_C3236 ,\nC2272_=_C3237 ,C2272_=_C3238 ,C2272_=_C3239 ,C2318_=_C2331 ,C2318_=_C2345 ,C2318_=_C2365 ,\nC2318_=_C2511 ,C2318_=_C2705 ,C2318_=_C2741 ,C2318_=_C2809 ,C2318_=_C3035 ,C2318_=_C3306 ,\nC2318_=_C3355 ,C2318_=_C3497 ,C2318_=_C3813 ,C2318_=_C3825 ,C2318_=_C3969 ,C2318_=_C3970 ,\nC2318_=_C3971 ,C2318_=_C3972 ,C2318_=_C3973 ,C2318_=_C3974 ,C2331_=_C2345 ,C2331_=_C2365 ,\nC2331_=_C2511 ,C2331_=_C2705 ,C2331_=_C2741 ,C2331_=_C2809 ,C2331_=_C3035 ,C2331_=_C3306 ,\nC2331_=_C3355 ,C2331_=_C3497 ,C2331_=_C3813 ,C2331_=_C3825 ,C2331_=_C3969 ,C2331_=_C3970 ,\nC2331_=_C3971 ,C2331_=_C3972 ,C2331_=_C3973 ,C2331_=_C3974 ,C2345_=_C2365 ,C2345_=_C2511 ,\nC2345_=_C2705 ,C2345_=_C2741 ,C2345_=_C2809 ,C2345_=_C3035 ,C2345_=_C3306 ,C2345_=_C3355 ,\nC2345_=_C3497 ,C2345_=_C3813 ,C2345_=_C3825 ,C2345_=_C3969 ,C2345_=_C3970 ,C2345_=_C3971 ,\nC2345_=_C3972 ,C2345_=_C3973 ,C2345_=_C3974 ,C2365_=_C2511 ,C2365_=_C2705 ,C2365_=_C2741 ,\nC2365_=_C2809 ,C2365_=_C3035 ,C2365_=_C3306 ,C2365_=_C3355 ,C2365_=_C3497 ,C2365_=_C3813 ,\nC2365_=_C3825 ,C2365_=_C3969 ,C2365_=_C3970 ,C2365_=_C3971 ,C2365_=_C3972 ,C2365_=_C3973 ,\nC2365_=_C3974 ,C2507_=_C2511 ,C2507_=_C2801 ,C2507_=_C3024 ,C2507_=_C3124 ,C2507_=_C3230 ,\nC2507_=_C3231 ,C2507_=_C3232 ,C2507_=_C3233 ,C2507_=_C3234 ,C2507_=_C3236 ,C2507_=_C3237 ,\nC2507_=_C3238 ,C2507_=_C3239 ,C2511_=_C2705 ,C2511_=_C2741 ,C2511_=_C2809 ,C2511_=_C3035 ,\nC2511_=_C3306 ,C2511_=_C3355 ,C2511_=_C3497 ,C2511_=_C3813 ,C2511_=_C3825 ,C2511_=_C3969 ,\nC2511_=_C3970 ,C2511_=_C3971 ,C2511_=_C3972 ,C2511_=_C3973 ,C2511_=_C3974 ,C2705_=_C2741 ,\nC2705_=_C2809 ,C2705_=_C3035 ,C2705_=_C3306 ,C2705_=_C3355 ,C2705_=_C3497 ,C2705_=_C3813 ,\nC2705_=_C3825 ,C2705_=_C3969 ,C2705_=_C3970 ,C2705_=_C3971 ,C2705_=_C3972 ,C2705_=_C3973 ,\nC2705_=_C3974 ,C2741_=_C2809 ,C2741_=_C3035 ,C2741_=_C3306 ,C2741_=_C3355 ,C2741_=_C3497 ,\nC2741_=_C3813 ,C2741_=_C3825 ,C2741_=_C3969 ,C2741_=_C3970 ,C2741_=_C3971 ,C2741_=_C3972 ,\nC2741_=_C3973 ,C2741_=_C3974 ,C2801_=_C2809 ,C2801_=_C3024 ,C2801_=_C3124 ,C2801_=_C3230 ,\nC2801_=_C3231 ,C2801_=_C3232 ,C2801_=_C3233 ,C2801_=_C3234 ,C2801_=_C3236 ,C2801_=_C3237 ,\nC2801_=_C3238 ,C2801_=_C3239 ,C2809_=_C3035 ,C2809_=_C3306 ,C2809_=_C3355 ,C2809_=_C3497 ,\nC2809_=_C3813 ,C2809_=_C3825 ,C2809_=_C3969 ,C2809_=_C3970 ,C2809_=_C3971 ,C2809_=_C3972 ,\nC2809_=_C3973 ,C2809_=_C3974 ,C3024_=_C3035 ,C3024_=_C3124 ,C3024_=_C3230 ,C3024_=_C3231 ,\nC3024_=_C3232 ,C3024_=_C3233 ,C3024_=_C3234 ,C3024_=_C3236 ,C3024_=_C3237 ,C3024_=_C3238 ,\nC3024_=_C3239 ,C3035_=_C3306 ,C3035_=_C3355 ,C3035_=_C3497 ,C3035_=_C3813 ,C3035_=_C3825 ,\nC3035_=_C3969 ,C3035_=_C3970 ,C3035_=_C3971 ,C3035_=_C3972 ,C3035_=_C3973 ,C3035_=_C3974 ,\nC3124_=_C3230 ,C3124_=_C3231 ,C3124_=_C3232 ,C3124_=_C3233 ,C3124_=_C3234 ,C3124_=_C3236 ,\nC3124_=_C3237 ,C3124_=_C3238 ,C3124_=_C3239 ,C3230_=_C3231 ,C3230_=_C3232 ,C3230_=_C3233 ,\nC3230_=_C3234 ,C3230_=_C3236 ,C3230_=_C3237 ,C3230_=_C3238 ,C3230_=_C3239 ,C3231_=_C3232 ,\nC3231_=_C3233 ,C3231_=_C3234 ,C3231_=_C3236 ,C3231_=_C3237 ,C3231_=_C3238 ,C3231_=_C3239 ,\nC3232_=_C3233 ,C3232_=_C3234 ,C3232_=_C3236 ,C3232_=_C3237 ,C3232_=_C3238 ,C3232_=_C3239 ,\nC3232_=_C3813 ,C3233_=_C3234 ,C3233_=_C3236 ,C3233_=_C3237 ,C3233_=_C3238 ,C3233_=_C3239 ,\nC3234_=_C3236 ,C3234_=_C3237 ,C3234_=_C3238 ,C3234_=_C3239 ,C3236_=_C3237 ,C3236_=_C3238 ,\nC3236_=_C3239 ,C3237_=_C3238 ,C3237_=_C3239 ,C3237_=_C3971 ,C3238_=_C3239 ,C3238_=_C3972 ,\nC3306_=_C3355 ,C3306_=_C3497 ,C3306_=_C3813 ,C3306_=_C3825 ,C3306_=_C3969 ,C3306_=_C3970 ,\nC3306_=_C3971 ,C3306_=_C3972 ,C3306_=_C3973 ,C3306_=_C3974 ,C3355_=_C3497 ,C3355_=_C3813 ,\nC3355_=_C3825 ,C3355_=_C3969 ,C3355_=_C3970 ,C3355_=_C3971 ,C3355_=_C3972 ,C3355_=_C3973 ,\nC3355_=_C3974 ,C3497_=_C3813 ,C3497_=_C3825 ,C3497_=_C3969 ,C3497_=_C3970 ,C3497_=_C3971 ,\nC3497_=_C3972 ,C3497_=_C3973 ,C3497_=_C3974 ,C3813_=_C3825 ,C3813_=_C3969 ,C3813_=_C3970 ,\nC3813_=_C3971 ,C3813_=_C3972 ,C3813_=_C3973 ,C3813_=_C3974 ,C3825_=_C3969 ,C3825_=_C3970 ,\nC3825_=_C3971 ,C3825_=_C3972 ,C3825_=_C3973 ,C3825_=_C3974 ,C3969_=_C3970 ,C3969_=_C3971 ,\nC3969_=_C3972 ,C3969_=_C3973 ,C3969_=_C3974 ,C3970_=_C3971 ,C3970_=_C3972 ,C3970_=_C3973 ,\nC3970_=_C3974 ,C3971_=_C3972 ,C3971_=_C3973 ,C3971_=_C3974 ,C3972_=_C3973 ,C3972_=_C3974 ,\nC3973_=_C3974 ,"];120[shape=box, label="id:120 level: 5\n97: C556 C559 C708 C793 C796 \nC801 C812 C1077 C1081 C1191 C1215 \nC1330 C1332 C1350 C1382 C1386 C1399 \nC1420 C1454 C1472 C1667 C1668 C1669 \nC1671 C1672 C1673 C1674 C1675 C1676 \nC1677 C1678 C1679 C1680 C1681 C1682 \nC1683 C1684 C1685 C1721 C1909 C1986 \nC2071 C2076 C2091 C2304 C2305 C2306 \nC2307 C2308 C2309 C2310 C2311 C2312 \nC2313 C2314 C2315 C2316 C2317 C2318 \nC2319 C2320 C2321 C2322 C2355 C2369 \nC2444 C2505 C2573 C2799 C2800 C2801 \nC2802 C2803 C2804 C2805 C2806 C2807 \nC2808 C2809 C2810 C2811 C2812 C2893 \nC3040 C3063 C3122 C3159 C3173 C3309 \nC3454 C3782 C3828 C3892 C3918 C3974 \nC4000 C4050 \n1259: C556_=_C559( C556 C559 ) C556_=_C793( C556 C793 ) C556_=_C1077( C556 C1077 ) C556_=_C1191( C556 C1191 ) C556_=_C1215( C556 C1215 ) \nC556_=_C1330( C556 C1330 ) C556_=_C1472( C556 C1472 ) C556_=_C1667( C556 C1667 ) C556_=_C1668( C556 C1668 ) C556_=_C1669( C556 C1669 ) C556_=_C1671( C556 C1671 ) \nC556_=_C1672( C556 C1672 ) C556_=_C1673( C556 C1673 ) C556_=_C1674( C556 C1674 ) C556_=_C1675( C556 C1675 ) C556_=_C1676( C556 C1676 ) C556_=_C1677( C556 C1677 ) \nC556_=_C1678( C556 C1678 ) C556_=_C1679( C556 C1679 ) C556_=_C1680( C556 C1680 ) C556_=_C1681( C556 C1681 ) C556_=_C1682( C556 C1682 ) C556_=_C1683( C556 C1683 ) \nC556_=_C1684( C556 C1684 ) C556_=_C1685( C556 C1685 ) C559_=_C796( C559 C796 ) C559_=_C1081( C559 C1081 ) C559_=_C1332( C559 C1332 ) C559_=_C1382( C559 C1382 ) \nC559_=_C2071( C559 C2071 ) C559_=_C2304( C559 C2304 ) C559_=_C2305( C559 C2305 ) C559_=_C2306( C559 C2306 ) C559_=_C2307( C559 C2307 ) C559_=_C2308( C559 C2308 ) \nC559_=_C2309( C559 C2309 ) C559_=_C2310( C559 C2310 ) C559_=_C2311(</w:t>
      </w:r>
    </w:p>
    <w:p>
      <w:pPr>
        <w:pStyle w:val="PreformattedText"/>
        <w:bidi w:val="0"/>
        <w:spacing w:before="0" w:after="0"/>
        <w:jc w:val="left"/>
        <w:rPr/>
      </w:pPr>
      <w:r>
        <w:rPr/>
        <w:t xml:space="preserve"> </w:t>
      </w:r>
      <w:r>
        <w:rPr/>
        <w:t>C559 C2311 ) C559_=_C2312( C559 C2312 ) C559_=_C2313( C559 C2313 ) C559_=_C2314( C559 C2314 ) \nC559_=_C2315( C559 C2315 ) C559_=_C2316( C559 C2316 ) C559_=_C2317( C559 C2317 ) C559_=_C2318( C559 C2318 ) C559_=_C2319( C559 C2319 ) C559_=_C2320( C559 C2320 ) \nC559_=_C2321( C559 C2321 ) C559_=_C2322( C559 C2322 ) C708_=_C812( C708 C812 ) C708_=_C1350( C708 C1350 ) C708_=_C1399( C708 C1399 ) C708_=_C1420( C708 C1420 ) \nC708_=_C1684( C708 C1684 ) C708_=_C2091( C708 C2091 ) C708_=_C2322( C708 C2322 ) C708_=_C2369( C708 C2369 ) C708_=_C2573( C708 C2573 ) C708_=_C2893( C708 C2893 ) \nC708_=_C3040( C708 C3040 ) C708_=_C3063( C708 C3063 ) C708_=_C3122( C708 C3122 ) C708_=_C3159( C708 C3159 ) C708_=_C3173( C708 C3173 ) C708_=_C3309( C708 C3309 ) \nC708_=_C3454( C708 C3454 ) C708_=_C3782( C708 C3782 ) C708_=_C3828( C708 C3828 ) C708_=_C3892( C708 C3892 ) C708_=_C3918( C708 C3918 ) C708_=_C3974( C708 C3974 ) \nC708_=_C4000( C708 C4000 ) C708_=_C4050( C708 C4050 ) C793_=_C796( C793 C796 ) C793_=_C801( C793 C801 ) C793_=_C812( C793 C812 ) C793_=_C1077( C793 C1077 ) \nC793_=_C1191( C793 C1191 ) C793_=_C1215( C793 C1215 ) C793_=_C1330( C793 C1330 ) C793_=_C1472( C793 C1472 ) C793_=_C1667( C793 C1667 ) C793_=_C1668( C793 C1668 ) \nC793_=_C1669( C793 C1669 ) C793_=_C1671( C793 C1671 ) C793_=_C1672( C793 C1672 ) C793_=_C1673( C793 C1673 ) C793_=_C1674( C793 C1674 ) C793_=_C1675( C793 C1675 ) \nC793_=_C1676( C793 C1676 ) C793_=_C1677( C793 C1677 ) C793_=_C1678( C793 C1678 ) C793_=_C1679( C793 C1679 ) C793_=_C1680( C793 C1680 ) C793_=_C1681( C793 C1681 ) \nC793_=_C1682( C793 C1682 ) C793_=_C1683( C793 C1683 ) C793_=_C1684( C793 C1684 ) C793_=_C1685( C793 C1685 ) C796_=_C801( C796 C801 ) C796_=_C812( C796 C812 ) \nC796_=_C1081( C796 C1081 ) C796_=_C1332( C796 C1332 ) C796_=_C1382( C796 C1382 ) C796_=_C2071( C796 C2071 ) C796_=_C2304( C796 C2304 ) C796_=_C2305( C796 C2305 ) \nC796_=_C2306( C796 C2306 ) C796_=_C2307( C796 C2307 ) C796_=_C2308( C796 C2308 ) C796_=_C2309( C796 C2309 ) C796_=_C2310( C796 C2310 ) C796_=_C2311( C796 C2311 ) \nC796_=_C2312( C796 C2312 ) C796_=_C2313( C796 C2313 ) C796_=_C2314( C796 C2314 ) C796_=_C2315( C796 C2315 ) C796_=_C2316( C796 C2316 ) C796_=_C2317( C796 C2317 ) \nC796_=_C2318( C796 C2318 ) C796_=_C2319( C796 C2319 ) C796_=_C2320( C796 C2320 ) C796_=_C2321( C796 C2321 ) C796_=_C2322( C796 C2322 ) C801_=_C812( C801 C812 ) \nC801_=_C1386( C801 C1386 ) C801_=_C1454( C801 C1454 ) C801_=_C1721( C801 C1721 ) C801_=_C1909( C801 C1909 ) C801_=_C1986( C801 C1986 ) C801_=_C2076( C801 C2076 ) \nC801_=_C2306( C801 C2306 ) C801_=_C2355( C801 C2355 ) C801_=_C2444( C801 C2444 ) C801_=_C2505( C801 C2505 ) C801_=_C2799( C801 C2799 ) C801_=_C2800( C801 C2800 ) \nC801_=_C2801( C801 C2801 ) C801_=_C2802( C801 C2802 ) C801_=_C2803( C801 C2803 ) C801_=_C2804( C801 C2804 ) C801_=_C2805( C801 C2805 ) C801_=_C2806( C801 C2806 ) \nC801_=_C2807( C801 C2807 ) C801_=_C2808( C801 C2808 ) C801_=_C2809( C801 C2809 ) C801_=_C2810( C801 C2810 ) C801_=_C2811( C801 C2811 ) C801_=_C2812( C801 C2812 ) \nC812_=_C1350( C812 C1350 ) C812_=_C1399( C812 C1399 ) C812_=_C1420( C812 C1420 ) C812_=_C1684( C812 C1684 ) C812_=_C2091( C812 C2091 ) C812_=_C2322( C812 C2322 ) \nC812_=_C2369( C812 C2369 ) C812_=_C2573( C812 C2573 ) C812_=_C2893( C812 C2893 ) C812_=_C3040( C812 C3040 ) C812_=_C3063( C812 C3063 ) C812_=_C3122( C812 C3122 ) \nC812_=_C3159( C812 C3159 ) C812_=_C3173( C812 C3173 ) C812_=_C3309( C812 C3309 ) C812_=_C3454( C812 C3454 ) C812_=_C3782( C812 C3782 ) C812_=_C3828( C812 C3828 ) \nC812_=_C3892( C812 C3892 ) C812_=_C3918( C812 C3918 ) C812_=_C3974( C812 C3974 ) C812_=_C4000( C812 C4000 ) C812_=_C4050( C812 C4050 ) C1077_=_C1081( C1077 C1081 ) \nC1077_=_C1191( C1077 C1191 ) C1077_=_C1215( C1077 C1215 ) C1077_=_C1330( C1077 C1330 ) C1077_=_C1472( C1077 C1472 ) C1077_=_C1667( C1077 C1667 ) C1077_=_C1668( C1077 C1668 ) \nC1077_=_C1669( C1077 C1669 ) C1077_=_C1671( C1077 C1671 ) C1077_=_C1672( C1077 C1672 ) C1077_=_C1673( C1077 C1673 ) C1077_=_C1674( C1077 C1674 ) C1077_=_C1675( C1077 C1675 ) \nC1077_=_C1676( C1077 C1676 ) C1077_=_C1677( C1077 C1677 ) C1077_=_C1678( C1077 C1678 ) C1077_=_C1679( C1077 C1679 ) C1077_=_C1680( C1077 C1680 ) C1077_=_C1681( C1077 C1681 ) \nC1077_=_C1682( C1077 C1682 ) C1077_=_C1683( C1077 C1683 ) C1077_=_C1684( C1077 C1684 ) C1077_=_C1685( C1077 C1685 ) C1081_=_C1332( C1081 C1332 ) C1081_=_C1382( C1081 C1382 ) \nC1081_=_C2071( C1081 C2071 ) C1081_=_C2304( C1081 C2304 ) C1081_=_C2305( C1081 C2305 ) C1081_=_C2306( C1081 C2306 ) C1081_=_C2307( C1081 C2307 ) C1081_=_C2308( C1081 C2308 ) \nC1081_=_C2309( C1081 C2309 ) C1081_=_C2310( C1081 C2310 ) C1081_=_C2311( C1081 C2311 ) C1081_=_C2312( C1081 C2312 ) C1081_=_C2313( C1081 C2313 ) C1081_=_C2314( C1081 C2314 ) \nC1081_=_C2315( C1081 C2315 ) C1081_=_C2316( C1081 C2316 ) C1081_=_C2317( C1081 C2317 ) C1081_=_C2318( C1081 C2318 ) C1081_=_C2319( C1081 C2319 ) C1081_=_C2320( C1081 C2320 ) \nC1081_=_C2321( C1081 C2321 ) C1081_=_C2322( C1081 C2322 ) C1191_=_C1215( C1191 C1215 ) C1191_=_C1330( C1191 C1330 ) C1191_=_C1472( C1191 C1472 ) C1191_=_C1667( C1191 C1667 ) \nC1191_=_C1668( C1191 C1668 ) C1191_=_C1669( C1191 C1669 ) C1191_=_C1671( C1191 C1671 ) C1191_=_C1672( C1191 C1672 ) C1191_=_C1673( C1191 C1673 ) C1191_=_C1674( C1191 C1674 ) \nC1191_=_C1675( C1191 C1675 ) C1191_=_C1676( C1191 C1676 ) C1191_=_C1677( C1191 C1677 ) C1191_=_C1678( C1191 C1678 ) C1191_=_C1679( C1191 C1679 ) C1191_=_C1680( C1191 C1680 ) \nC1191_=_C1681( C1191 C1681 ) C1191_=_C1682( C1191 C1682 ) C1191_=_C1683( C1191 C1683 ) C1191_=_C1684( C1191 C1684 ) C1191_=_C1685( C1191 C1685 ) C1215_=_C1330( C1215 C1330 ) \nC1215_=_C1472( C1215 C1472 ) C1215_=_C1667( C1215 C1667 ) C1215_=_C1668( C1215 C1668 ) C1215_=_C1669( C1215 C1669 ) C1215_=_C1671( C1215 C1671 ) C1215_=_C1672( C1215 C1672 ) \nC1215_=_C1673( C1215 C1673 ) C1215_=_C1674( C1215 C1674 ) C1215_=_C1675( C1215 C1675 ) C1215_=_C1676( C1215 C1676 ) C1215_=_C1677( C1215 C1677 ) C1215_=_C1678( C1215 C1678 ) \nC1215_=_C1679( C1215 C1679 ) C1215_=_C1680( C1215 C1680 ) C1215_=_C1681( C1215 C1681 ) C1215_=_C1682( C1215 C1682 ) C1215_=_C1683( C1215 C1683 ) C1215_=_C1684( C1215 C1684 ) \nC1215_=_C1685( C1215 C1685 ) C1330_=_C1332( C1330 C1332 ) C1330_=_C1350( C1330 C1350 ) C1330_=_C1472( C1330 C1472 ) C1330_=_C1667( C1330 C1667 ) C1330_=_C1668( C1330 C1668 ) \nC1330_=_C1669( C1330 C1669 ) C1330_=_C1671( C1330 C1671 ) C1330_=_C1672( C1330 C1672 ) C1330_=_C1673( C1330 C1673 ) C1330_=_C1674( C1330 C1674 ) C1330_=_C1675( C1330 C1675 ) \nC1330_=_C1676( C1330 C1676 ) C1330_=_C1677( C1330 C1677 ) C1330_=_C1678( C1330 C1678 ) C1330_=_C1679( C1330 C1679 ) C1330_=_C1680( C1330 C1680 ) C1330_=_C1681( C1330 C1681 ) \nC1330_=_C1682( C1330 C1682 ) C1330_=_C1683( C1330 C1683 ) C1330_=_C1684( C1330 C1684 ) C1330_=_C1685( C1330 C1685 ) C1332_=_C1350( C1332 C1350 ) C1332_=_C1382( C1332 C1382 ) \nC1332_=_C2071( C1332 C2071 ) C1332_=_C2304( C1332 C2304 ) C1332_=_C2305( C1332 C2305 ) C1332_=_C2306( C1332 C2306 ) C1332_=_C2307( C1332 C2307 ) C1332_=_C2308( C1332 C2308 ) \nC1332_=_C2309( C1332 C2309 ) C1332_=_C2310( C1332 C2310 ) C1332_=_C2311( C1332 C2311 ) C1332_=_C2312( C1332 C2312 ) C1332_=_C2313( C1332 C2313 ) C1332_=_C2314( C1332 C2314 ) \nC1332_=_C2315( C1332 C2315 ) C1332_=_C2316( C1332 C2316 ) C1332_=_C2317( C1332 C2317 ) C1332_=_C2318( C1332 C2318 ) C1332_=_C2319( C1332 C2319 ) C1332_=_C2320( C1332 C2320 ) \nC1332_=_C2321( C1332 C2321 ) C1332_=_C2322( C1332 C2322 ) C1350_=_C1399( C1350 C1399 ) C1350_=_C1420( C1350 C1420 ) C1350_=_C1684( C1350 C1684 ) C1350_=_C2091( C1350 C2091 ) \nC1350_=_C2322( C1350 C2322 ) C1350_=_C2369( C1350 C2369 ) C1350_=_C2573( C1350 C2573 ) C1350_=_C2893( C1350 C2893 ) C1350_=_C3040( C1350 C3040 ) C1350_=_C3063( C1350 C3063 ) \nC1350_=_C3122( C1350 C3122 ) C1350_=_C3159( C1350 C3159 ) C1350_=_C3173( C1350 C3173 ) C1350_=_C3309( C1350 C3309 ) C1350_=_C3454( C1350 C3454 ) C1350_=_C3782( C1350 C3782 ) \nC1350_=_C3828( C1350 C3828 ) C1350_=_C3892( C1350 C3892 ) C1350_=_C3918( C1350 C3918 ) C1350_=_C3974( C1350 C3974 ) C1350_=_C4000( C1350 C4000 ) C1350_=_C4050( C1350 C4050 ) \nC1382_=_C1386( C1382 C1386 ) C1382_=_C1399( C1382 C1399 ) C1382_=_C2071( C1382 C2071 ) C1382_=_C2304( C1382 C2304 ) C1382_=_C2305( C1382 C2305 ) C1382_=_C2306( C1382 C2306 ) \nC1382_=_C2307( C1382 C2307 ) C1382_=_C2308( C1382 C2308 ) C1382_=_C2309( C1382 C2309 ) C1382_=_C2310( C1382 C2310 ) C1382_=_C2311( C1382 C2311 ) C1382_=_C2312( C1382 C2312 ) \nC1382_=_C2313( C1382 C2313 ) C1382_=_C2314( C1382 C2314 ) C1382_=_C2315( C1382 C2315 ) C1382_=_C2316( C1382 C2316 ) C1382_=_C2317( C1382 C2317 ) C1382_=_C2318( C1382 C2318 ) \nC1382_=_C2319( C1382 C2319 ) C1382_=_C2320( C1382 C2320 ) C1382_=_C2321( C1382 C2321 ) C1382_=_C2322( C1382 C2322 ) C1386_=_C1399( C1386 C1399 ) C1386_=_C1454( C1386 C1454 ) \nC1386_=_C1721( C1386 C1721 ) C1386_=_C1909( C1386 C1909 ) C1386_=_C1986( C1386 C1986 ) C1386_=_C2076( C1386 C2076 ) C1386_=_C2306( C1386 C2306 ) C1386_=_C2355( C1386 C2355 ) \nC1386_=_C2444( C1386 C2444 ) C1386_=_C2505( C1386 C2505 ) C1386_=_C2799( C1386 C2799 ) C1386_=_C2800( C1386 C2800 ) C1386_=_C2801( C1386 C2801 ) C1386_=_C2802( C1386 C2802 ) \nC1386_=_C2803( C1386 C2803 ) C1386_=_C2804( C1386 C2804 ) C1386_=_C2805( C1386 C2805 ) C1386_=_C2806( C1386 C2806 ) C1386_=_C2807( C1386 C2807 ) C1386_=_C2808( C1386 C2808 ) \nC1386_=_C2809( C1386 C2809 ) C1386_=_C2810( C1386 C2810 ) C1386_=_C2811( C1386 C2811 ) C1386_=_C2812( C1386 C2812 ) C1399_=_C1420( C1399 C1420 ) C1399_=_C1684( C1399 C1684 ) \nC1399_=_C2091( C1399 C2091 ) C1399_=_C2322( C1399 C2322 ) C1399_=_C2369( C1399 C2369 ) C1399_=_C2573( C1399 C2573 ) C1399_=_C2893( C1399 C2893 ) C1399_=_C3040( C1399 C3040 ) \nC1399_=_C3063( C1399 C3063 ) C1399_=_C3122( C1399 C3122 ) C1399_=_C3159( C1399 C3159 ) C1399_=_C3173( C1399 C3173 ) C1399_=_C3309( C1399 C3309 ) C1399_=_C3454( C1399 C3454 ) \nC1399_=_C3782( C1399 C3782 ) C1399_=_C3828( C1399</w:t>
      </w:r>
    </w:p>
    <w:p>
      <w:pPr>
        <w:pStyle w:val="PreformattedText"/>
        <w:bidi w:val="0"/>
        <w:spacing w:before="0" w:after="0"/>
        <w:jc w:val="left"/>
        <w:rPr/>
      </w:pPr>
      <w:r>
        <w:rPr/>
        <w:t xml:space="preserve"> </w:t>
      </w:r>
      <w:r>
        <w:rPr/>
        <w:t>C3828 ) C1399_=_C3892( C1399 C3892 ) C1399_=_C3918( C1399 C3918 ) C1399_=_C3974( C1399 C3974 ) C1399_=_C4000( C1399 C4000 ) \nC1399_=_C4050( C1399 C4050 ) C1420_=_C1684( C1420 C1684 ) C1420_=_C2091( C1420 C2091 ) C1420_=_C2322( C1420 C2322 ) C1420_=_C2369( C1420 C2369 ) C1420_=_C2573( C1420 C2573 ) \nC1420_=_C2893( C1420 C2893 ) C1420_=_C3040( C1420 C3040 ) C1420_=_C3063( C1420 C3063 ) C1420_=_C3122( C1420 C3122 ) C1420_=_C3159( C1420 C3159 ) C1420_=_C3173( C1420 C3173 ) \nC1420_=_C3309( C1420 C3309 ) C1420_=_C3454( C1420 C3454 ) C1420_=_C3782( C1420 C3782 ) C1420_=_C3828( C1420 C3828 ) C1420_=_C3892( C1420 C3892 ) C1420_=_C3918( C1420 C3918 ) \nC1420_=_C3974( C1420 C3974 ) C1420_=_C4000( C1420 C4000 ) C1420_=_C4050( C1420 C4050 ) C1454_=_C1721( C1454 C1721 ) C1454_=_C1909( C1454 C1909 ) C1454_=_C1986( C1454 C1986 ) \nC1454_=_C2076( C1454 C2076 ) C1454_=_C2306( C1454 C2306 ) C1454_=_C2355( C1454 C2355 ) C1454_=_C2444( C1454 C2444 ) C1454_=_C2505( C1454 C2505 ) C1454_=_C2799( C1454 C2799 ) \nC1454_=_C2800( C1454 C2800 ) C1454_=_C2801( C1454 C2801 ) C1454_=_C2802( C1454 C2802 ) C1454_=_C2803( C1454 C2803 ) C1454_=_C2804( C1454 C2804 ) C1454_=_C2805( C1454 C2805 ) \nC1454_=_C2806( C1454 C2806 ) C1454_=_C2807( C1454 C2807 ) C1454_=_C2808( C1454 C2808 ) C1454_=_C2809( C1454 C2809 ) C1454_=_C2810( C1454 C2810 ) C1454_=_C2811( C1454 C2811 ) \nC1454_=_C2812( C1454 C2812 ) C1472_=_C1667( C1472 C1667 ) C1472_=_C1668( C1472 C1668 ) C1472_=_C1669( C1472 C1669 ) C1472_=_C1671( C1472 C1671 ) C1472_=_C1672( C1472 C1672 ) \nC1472_=_C1673( C1472 C1673 ) C1472_=_C1674( C1472 C1674 ) C1472_=_C1675( C1472 C1675 ) C1472_=_C1676( C1472 C1676 ) C1472_=_C1677( C1472 C1677 ) C1472_=_C1678( C1472 C1678 ) \nC1472_=_C1679( C1472 C1679 ) C1472_=_C1680( C1472 C1680 ) C1472_=_C1681( C1472 C1681 ) C1472_=_C1682( C1472 C1682 ) C1472_=_C1683( C1472 C1683 ) C1472_=_C1684( C1472 C1684 ) \nC1472_=_C1685( C1472 C1685 ) C1667_=_C1668( C1667 C1668 ) C1667_=_C1669( C1667 C1669 ) C1667_=_C1671( C1667 C1671 ) C1667_=_C1672( C1667 C1672 ) C1667_=_C1673( C1667 C1673 ) \nC1667_=_C1674( C1667 C1674 ) C1667_=_C1675( C1667 C1675 ) C1667_=_C1676( C1667 C1676 ) C1667_=_C1677( C1667 C1677 ) C1667_=_C1678( C1667 C1678 ) C1667_=_C1679( C1667 C1679 ) \nC1667_=_C1680( C1667 C1680 ) C1667_=_C1681( C1667 C1681 ) C1667_=_C1682( C1667 C1682 ) C1667_=_C1683( C1667 C1683 ) C1667_=_C1684( C1667 C1684 ) C1667_=_C1685( C1667 C1685 ) \nC1667_=_C2071( C1667 C2071 ) C1667_=_C2076( C1667 C2076 ) C1667_=_C2091( C1667 C2091 ) C1668_=_C1669( C1668 C1669 ) C1668_=_C1671( C1668 C1671 ) C1668_=_C1672( C1668 C1672 ) \nC1668_=_C1673( C1668 C1673 ) C1668_=_C1674( C1668 C1674 ) C1668_=_C1675( C1668 C1675 ) C1668_=_C1676( C1668 C1676 ) C1668_=_C1677( C1668 C1677 ) C1668_=_C1678( C1668 C1678 ) \nC1668_=_C1679( C1668 C1679 ) C1668_=_C1680( C1668 C1680 ) C1668_=_C1681( C1668 C1681 ) C1668_=_C1682( C1668 C1682 ) C1668_=_C1683( C1668 C1683 ) C1668_=_C1684( C1668 C1684 ) \nC1668_=_C1685( C1668 C1685 ) C1669_=_C1671( C1669 C1671 ) C1669_=_C1672( C1669 C1672 ) C1669_=_C1673( C1669 C1673 ) C1669_=_C1674( C1669 C1674 ) C1669_=_C1675( C1669 C1675 ) \nC1669_=_C1676( C1669 C1676 ) C1669_=_C1677( C1669 C1677 ) C1669_=_C1678( C1669 C1678 ) C1669_=_C1679( C1669 C1679 ) C1669_=_C1680( C1669 C1680 ) C1669_=_C1681( C1669 C1681 ) \nC1669_=_C1682( C1669 C1682 ) C1669_=_C1683( C1669 C1683 ) C1669_=_C1684( C1669 C1684 ) C1669_=_C1685( C1669 C1685 ) C1671_=_C1672( C1671 C1672 ) C1671_=_C1673( C1671 C1673 ) \nC1671_=_C1674( C1671 C1674 ) C1671_=_C1675( C1671 C1675 ) C1671_=_C1676( C1671 C1676 ) C1671_=_C1677( C1671 C1677 ) C1671_=_C1678( C1671 C1678 ) C1671_=_C1679( C1671 C1679 ) \nC1671_=_C1680( C1671 C1680 ) C1671_=_C1681( C1671 C1681 ) C1671_=_C1682( C1671 C1682 ) C1671_=_C1683( C1671 C1683 ) C1671_=_C1684( C1671 C1684 ) C1671_=_C1685( C1671 C1685 ) \nC1672_=_C1673( C1672 C1673 ) C1672_=_C1674( C1672 C1674 ) C1672_=_C1675( C1672 C1675 ) C1672_=_C1676( C1672 C1676 ) C1672_=_C1677( C1672 C1677 ) C1672_=_C1678( C1672 C1678 ) \nC1672_=_C1679( C1672 C1679 ) C1672_=_C1680( C1672 C1680 ) C1672_=_C1681( C1672 C1681 ) C1672_=_C1682( C1672 C1682 ) C1672_=_C1683( C1672 C1683 ) C1672_=_C1684( C1672 C1684 ) \nC1672_=_C1685( C1672 C1685 ) C1672_=_C2305( C1672 C2305 ) C1673_=_C1674( C1673 C1674 ) C1673_=_C1675( C1673 C1675 ) C1673_=_C1676( C1673 C1676 ) C1673_=_C1677( C1673 C1677 ) \nC1673_=_C1678( C1673 C1678 ) C1673_=_C1679( C1673 C1679 ) C1673_=_C1680( C1673 C1680 ) C1673_=_C1681( C1673 C1681 ) C1673_=_C1682( C1673 C1682 ) C1673_=_C1683( C1673 C1683 ) \nC1673_=_C1684( C1673 C1684 ) C1673_=_C1685( C1673 C1685 ) C1673_=_C2307( C1673 C2307 ) C1673_=_C2893( C1673 C2893 ) C1674_=_C1675( C1674 C1675 ) C1674_=_C1676( C1674 C1676 ) \nC1674_=_C1677( C1674 C1677 ) C1674_=_C1678( C1674 C1678 ) C1674_=_C1679( C1674 C1679 ) C1674_=_C1680( C1674 C1680 ) C1674_=_C1681( C1674 C1681 ) C1674_=_C1682( C1674 C1682 ) \nC1674_=_C1683( C1674 C1683 ) C1674_=_C1684( C1674 C1684 ) C1674_=_C1685( C1674 C1685 ) C1674_=_C2309( C1674 C2309 ) C1674_=_C3063( C1674 C3063 ) C1675_=_C1676( C1675 C1676 ) \nC1675_=_C1677( C1675 C1677 ) C1675_=_C1678( C1675 C1678 ) C1675_=_C1679( C1675 C1679 ) C1675_=_C1680( C1675 C1680 ) C1675_=_C1681( C1675 C1681 ) C1675_=_C1682( C1675 C1682 ) \nC1675_=_C1683( C1675 C1683 ) C1675_=_C1684( C1675 C1684 ) C1675_=_C1685( C1675 C1685 ) C1675_=_C2310( C1675 C2310 ) C1676_=_C1677( C1676 C1677 ) C1676_=_C1678( C1676 C1678 ) \nC1676_=_C1679( C1676 C1679 ) C1676_=_C1680( C1676 C1680 ) C1676_=_C1681( C1676 C1681 ) C1676_=_C1682( C1676 C1682 ) C1676_=_C1683( C1676 C1683 ) C1676_=_C1684( C1676 C1684 ) \nC1676_=_C1685( C1676 C1685 ) C1677_=_C1678( C1677 C1678 ) C1677_=_C1679( C1677 C1679 ) C1677_=_C1680( C1677 C1680 ) C1677_=_C1681( C1677 C1681 ) C1677_=_C1682( C1677 C1682 ) \nC1677_=_C1683( C1677 C1683 ) C1677_=_C1684( C1677 C1684 ) C1677_=_C1685( C1677 C1685 ) C1677_=_C2312( C1677 C2312 ) C1677_=_C3454( C1677 C3454 ) C1678_=_C1679( C1678 C1679 ) \nC1678_=_C1680( C1678 C1680 ) C1678_=_C1681( C1678 C1681 ) C1678_=_C1682( C1678 C1682 ) C1678_=_C1683( C1678 C1683 ) C1678_=_C1684( C1678 C1684 ) C1678_=_C1685( C1678 C1685 ) \nC1678_=_C2313( C1678 C2313 ) C1679_=_C1680( C1679 C1680 ) C1679_=_C1681( C1679 C1681 ) C1679_=_C1682( C1679 C1682 ) C1679_=_C1683( C1679 C1683 ) C1679_=_C1684( C1679 C1684 ) \nC1679_=_C1685( C1679 C1685 ) C1679_=_C2314( C1679 C2314 ) C1680_=_C1681( C1680 C1681 ) C1680_=_C1682( C1680 C1682 ) C1680_=_C1683( C1680 C1683 ) C1680_=_C1684( C1680 C1684 ) \nC1680_=_C1685( C1680 C1685 ) C1680_=_C2316( C1680 C2316 ) C1681_=_C1682( C1681 C1682 ) C1681_=_C1683( C1681 C1683 ) C1681_=_C1684( C1681 C1684 ) C1681_=_C1685( C1681 C1685 ) \nC1681_=_C2317( C1681 C2317 ) C1681_=_C3892( C1681 C3892 ) C1682_=_C1683( C1682 C1683 ) C1682_=_C1684( C1682 C1684 ) C1682_=_C1685( C1682 C1685 ) C1682_=_C2319( C1682 C2319 ) \nC1682_=_C4000( C1682 C4000 ) C1683_=_C1684( C1683 C1684 ) C1683_=_C1685( C1683 C1685 ) C1683_=_C2321( C1683 C2321 ) C1684_=_C1685( C1684 C1685 ) C1684_=_C2091( C1684 C2091 ) \nC1684_=_C2322( C1684 C2322 ) C1684_=_C2369( C1684 C2369 ) C1684_=_C2573( C1684 C2573 ) C1684_=_C2893( C1684 C2893 ) C1684_=_C3040( C1684 C3040 ) C1684_=_C3063( C1684 C3063 ) \nC1684_=_C3122( C1684 C3122 ) C1684_=_C3159( C1684 C3159 ) C1684_=_C3173( C1684 C3173 ) C1684_=_C3309( C1684 C3309 ) C1684_=_C3454( C1684 C3454 ) C1684_=_C3782( C1684 C3782 ) \nC1684_=_C3828( C1684 C3828 ) C1684_=_C3892( C1684 C3892 ) C1684_=_C3918( C1684 C3918 ) C1684_=_C3974( C1684 C3974 ) C1684_=_C4000( C1684 C4000 ) C1684_=_C4050( C1684 C4050 ) \nC1721_=_C1909( C1721 C1909 ) C1721_=_C1986( C1721 C1986 ) C1721_=_C2076( C1721 C2076 ) C1721_=_C2306( C1721 C2306 ) C1721_=_C2355( C1721 C2355 ) C1721_=_C2444( C1721 C2444 ) \nC1721_=_C2505( C1721 C2505 ) C1721_=_C2799( C1721 C2799 ) C1721_=_C2800( C1721 C2800 ) C1721_=_C2801( C1721 C2801 ) C1721_=_C2802( C1721 C2802 ) C1721_=_C2803( C1721 C2803 ) \nC1721_=_C2804( C1721 C2804 ) C1721_=_C2805( C1721 C2805 ) C1721_=_C2806( C1721 C2806 ) C1721_=_C2807( C1721 C2807 ) C1721_=_C2808( C1721 C2808 ) C1721_=_C2809( C1721 C2809 ) \nC1721_=_C2810( C1721 C2810 ) C1721_=_C2811( C1721 C2811 ) C1721_=_C2812( C1721 C2812 ) C1909_=_C1986( C1909 C1986 ) C1909_=_C2076( C1909 C2076 ) C1909_=_C2306( C1909 C2306 ) \nC1909_=_C2355( C1909 C2355 ) C1909_=_C2444( C1909 C2444 ) C1909_=_C2505( C1909 C2505 ) C1909_=_C2799( C1909 C2799 ) C1909_=_C2800( C1909 C2800 ) C1909_=_C2801( C1909 C2801 ) \nC1909_=_C2802( C1909 C2802 ) C1909_=_C2803( C1909 C2803 ) C1909_=_C2804( C1909 C2804 ) C1909_=_C2805( C1909 C2805 ) C1909_=_C2806( C1909 C2806 ) C1909_=_C2807( C1909 C2807 ) \nC1909_=_C2808( C1909 C2808 ) C1909_=_C2809( C1909 C2809 ) C1909_=_C2810( C1909 C2810 ) C1909_=_C2811( C1909 C2811 ) C1909_=_C2812( C1909 C2812 ) C1986_=_C2076( C1986 C2076 ) \nC1986_=_C2306( C1986 C2306 ) C1986_=_C2355( C1986 C2355 ) C1986_=_C2444( C1986 C2444 ) C1986_=_C2505( C1986 C2505 ) C1986_=_C2799( C1986 C2799 ) C1986_=_C2800( C1986 C2800 ) \nC1986_=_C2801( C1986 C2801 ) C1986_=_C2802( C1986 C2802 ) C1986_=_C2803( C1986 C2803 ) C1986_=_C2804( C1986 C2804 ) C1986_=_C2805( C1986 C2805 ) C1986_=_C2806( C1986 C2806 ) \nC1986_=_C2807( C1986 C2807 ) C1986_=_C2808( C1986 C2808 ) C1986_=_C2809( C1986 C2809 ) C1986_=_C2810( C1986 C2810 ) C1986_=_C2811( C1986 C2811 ) C1986_=_C2812( C1986 C2812 ) \nC2071_=_C2076( C2071 C2076 ) C2071_=_C2091( C2071 C2091 ) C2071_=_C2304( C2071 C2304 ) C2071_=_C2305( C2071 C2305 ) C2071_=_C2306( C2071 C2306 ) C2071_=_C2307( C2071 C2307 ) \nC2071_=_C2308( C2071 C2308 ) C2071_=_C2309( C2071 C2309 ) C2071_=_C2310( C2071 C2310 ) C2071_=_C2311( C2071 C2311 ) C2071_=_C2312( C2071 C2312 ) C2071_=_C2313( C2071 C2313 ) \nC2071_=_C2314( C2071 C2314 ) C2071_=_C2315( C2071 C2315 ) C2071_=_C2316( C2071 C2316 ) C2071_=_C2317( C2071 C2317 ) C2071_=_C2318( C2071 C2318 ) C2071_=_C2319( C2071 C2319 ) \nC2071_=_C2320( C2071 C2320 ) C2071_=_C2321( C2071 C2321 ) C2071_=_C2322( C2071 C2322 ) C2076_=_C2091(</w:t>
      </w:r>
    </w:p>
    <w:p>
      <w:pPr>
        <w:pStyle w:val="PreformattedText"/>
        <w:bidi w:val="0"/>
        <w:spacing w:before="0" w:after="0"/>
        <w:jc w:val="left"/>
        <w:rPr/>
      </w:pPr>
      <w:r>
        <w:rPr/>
        <w:t xml:space="preserve"> </w:t>
      </w:r>
      <w:r>
        <w:rPr/>
        <w:t>C2076 C2091 ) C2076_=_C2306( C2076 C2306 ) C2076_=_C2355( C2076 C2355 ) \nC2076_=_C2444( C2076 C2444 ) C2076_=_C2505( C2076 C2505 ) C2076_=_C2799( C2076 C2799 ) C2076_=_C2800( C2076 C2800 ) C2076_=_C2801( C2076 C2801 ) C2076_=_C2802( C2076 C2802 ) \nC2076_=_C2803( C2076 C2803 ) C2076_=_C2804( C2076 C2804 ) C2076_=_C2805( C2076 C2805 ) C2076_=_C2806( C2076 C2806 ) C2076_=_C2807( C2076 C2807 ) C2076_=_C2808( C2076 C2808 ) \nC2076_=_C2809( C2076 C2809 ) C2076_=_C2810( C2076 C2810 ) C2076_=_C2811( C2076 C2811 ) C2076_=_C2812( C2076 C2812 ) C2091_=_C2322( C2091 C2322 ) C2091_=_C2369( C2091 C2369 ) \nC2091_=_C2573( C2091 C2573 ) C2091_=_C2893( C2091 C2893 ) C2091_=_C3040( C2091 C3040 ) C2091_=_C3063( C2091 C3063 ) C2091_=_C3122( C2091 C3122 ) C2091_=_C3159( C2091 C3159 ) \nC2091_=_C3173( C2091 C3173 ) C2091_=_C3309( C2091 C3309 ) C2091_=_C3454( C2091 C3454 ) C2091_=_C3782( C2091 C3782 ) C2091_=_C3828( C2091 C3828 ) C2091_=_C3892( C2091 C3892 ) \nC2091_=_C3918( C2091 C3918 ) C2091_=_C3974( C2091 C3974 ) C2091_=_C4000( C2091 C4000 ) C2091_=_C4050( C2091 C4050 ) C2304_=_C2305( C2304 C2305 ) C2304_=_C2306( C2304 C2306 ) \nC2304_=_C2307( C2304 C2307 ) C2304_=_C2308( C2304 C2308 ) C2304_=_C2309( C2304 C2309 ) C2304_=_C2310( C2304 C2310 ) C2304_=_C2311( C2304 C2311 ) C2304_=_C2312( C2304 C2312 ) \nC2304_=_C2313( C2304 C2313 ) C2304_=_C2314( C2304 C2314 ) C2304_=_C2315( C2304 C2315 ) C2304_=_C2316( C2304 C2316 ) C2304_=_C2317( C2304 C2317 ) C2304_=_C2318( C2304 C2318 ) \nC2304_=_C2319( C2304 C2319 ) C2304_=_C2320( C2304 C2320 ) C2304_=_C2321( C2304 C2321 ) C2304_=_C2322( C2304 C2322 ) C2304_=_C2355( C2304 C2355 ) C2304_=_C2369( C2304 C2369 ) \nC2305_=_C2306( C2305 C2306 ) C2305_=_C2307( C2305 C2307 ) C2305_=_C2308( C2305 C2308 ) C2305_=_C2309( C2305 C2309 ) C2305_=_C2310( C2305 C2310 ) C2305_=_C2311( C2305 C2311 ) \nC2305_=_C2312( C2305 C2312 ) C2305_=_C2313( C2305 C2313 ) C2305_=_C2314( C2305 C2314 ) C2305_=_C2315( C2305 C2315 ) C2305_=_C2316( C2305 C2316 ) C2305_=_C2317( C2305 C2317 ) \nC2305_=_C2318( C2305 C2318 ) C2305_=_C2319( C2305 C2319 ) C2305_=_C2320( C2305 C2320 ) C2305_=_C2321( C2305 C2321 ) C2305_=_C2322( C2305 C2322 ) C2306_=_C2307( C2306 C2307 ) \nC2306_=_C2308( C2306 C2308 ) C2306_=_C2309( C2306 C2309 ) C2306_=_C2310( C2306 C2310 ) C2306_=_C2311( C2306 C2311 ) C2306_=_C2312( C2306 C2312 ) C2306_=_C2313( C2306 C2313 ) \nC2306_=_C2314( C2306 C2314 ) C2306_=_C2315( C2306 C2315 ) C2306_=_C2316( C2306 C2316 ) C2306_=_C2317( C2306 C2317 ) C2306_=_C2318( C2306 C2318 ) C2306_=_C2319( C2306 C2319 ) \nC2306_=_C2320( C2306 C2320 ) C2306_=_C2321( C2306 C2321 ) C2306_=_C2322( C2306 C2322 ) C2306_=_C2355( C2306 C2355 ) C2306_=_C2444( C2306 C2444 ) C2306_=_C2505( C2306 C2505 ) \nC2306_=_C2799( C2306 C2799 ) C2306_=_C2800( C2306 C2800 ) C2306_=_C2801( C2306 C2801 ) C2306_=_C2802( C2306 C2802 ) C2306_=_C2803( C2306 C2803 ) C2306_=_C2804( C2306 C2804 ) \nC2306_=_C2805( C2306 C2805 ) C2306_=_C2806( C2306 C2806 ) C2306_=_C2807( C2306 C2807 ) C2306_=_C2808( C2306 C2808 ) C2306_=_C2809( C2306 C2809 ) C2306_=_C2810( C2306 C2810 ) \nC2306_=_C2811( C2306 C2811 ) C2306_=_C2812( C2306 C2812 ) C2307_=_C2308( C2307 C2308 ) C2307_=_C2309( C2307 C2309 ) C2307_=_C2310( C2307 C2310 ) C2307_=_C2311( C2307 C2311 ) \nC2307_=_C2312( C2307 C2312 ) C2307_=_C2313( C2307 C2313 ) C2307_=_C2314( C2307 C2314 ) C2307_=_C2315( C2307 C2315 ) C2307_=_C2316( C2307 C2316 ) C2307_=_C2317( C2307 C2317 ) \nC2307_=_C2318( C2307 C2318 ) C2307_=_C2319( C2307 C2319 ) C2307_=_C2320( C2307 C2320 ) C2307_=_C2321( C2307 C2321 ) C2307_=_C2322( C2307 C2322 ) C2307_=_C2893( C2307 C2893 ) \nC2308_=_C2309( C2308 C2309 ) C2308_=_C2310( C2308 C2310 ) C2308_=_C2311( C2308 C2311 ) C2308_=_C2312( C2308 C2312 ) C2308_=_C2313( C2308 C2313 ) C2308_=_C2314( C2308 C2314 ) \nC2308_=_C2315( C2308 C2315 ) C2308_=_C2316( C2308 C2316 ) C2308_=_C2317( C2308 C2317 ) C2308_=_C2318( C2308 C2318 ) C2308_=_C2319( C2308 C2319 ) C2308_=_C2320( C2308 C2320 ) \nC2308_=_C2321( C2308 C2321 ) C2308_=_C2322( C2308 C2322 ) C2308_=_C2799( C2308 C2799 ) C2308_=_C3040( C2308 C3040 ) C2309_=_C2310( C2309 C2310 ) C2309_=_C2311( C2309 C2311 ) \nC2309_=_C2312( C2309 C2312 ) C2309_=_C2313( C2309 C2313 ) C2309_=_C2314( C2309 C2314 ) C2309_=_C2315( C2309 C2315 ) C2309_=_C2316( C2309 C2316 ) C2309_=_C2317( C2309 C2317 ) \nC2309_=_C2318( C2309 C2318 ) C2309_=_C2319( C2309 C2319 ) C2309_=_C2320( C2309 C2320 ) C2309_=_C2321( C2309 C2321 ) C2309_=_C2322( C2309 C2322 ) C2309_=_C3063( C2309 C3063 ) \nC2310_=_C2311( C2310 C2311 ) C2310_=_C2312( C2310 C2312 ) C2310_=_C2313( C2310 C2313 ) C2310_=_C2314( C2310 C2314 ) C2310_=_C2315( C2310 C2315 ) C2310_=_C2316( C2310 C2316 ) \nC2310_=_C2317( C2310 C2317 ) C2310_=_C2318( C2310 C2318 ) C2310_=_C2319( C2310 C2319 ) C2310_=_C2320( C2310 C2320 ) C2310_=_C2321( C2310 C2321 ) C2310_=_C2322( C2310 C2322 ) \nC2311_=_C2312( C2311 C2312 ) C2311_=_C2313( C2311 C2313 ) C2311_=_C2314( C2311 C2314 ) C2311_=_C2315( C2311 C2315 ) C2311_=_C2316( C2311 C2316 ) C2311_=_C2317( C2311 C2317 ) \nC2311_=_C2318( C2311 C2318 ) C2311_=_C2319( C2311 C2319 ) C2311_=_C2320( C2311 C2320 ) C2311_=_C2321( C2311 C2321 ) C2311_=_C2322( C2311 C2322 ) C2311_=_C2802( C2311 C2802 ) \nC2311_=_C3309( C2311 C3309 ) C2312_=_C2313( C2312 C2313 ) C2312_=_C2314( C2312 C2314 ) C2312_=_C2315( C2312 C2315 ) C2312_=_C2316( C2312 C2316 ) C2312_=_C2317( C2312 C2317 ) \nC2312_=_C2318( C2312 C2318 ) C2312_=_C2319( C2312 C2319 ) C2312_=_C2320( C2312 C2320 ) C2312_=_C2321( C2312 C2321 ) C2312_=_C2322( C2312 C2322 ) C2312_=_C3454( C2312 C3454 ) \nC2313_=_C2314( C2313 C2314 ) C2313_=_C2315( C2313 C2315 ) C2313_=_C2316( C2313 C2316 ) C2313_=_C2317( C2313 C2317 ) C2313_=_C2318( C2313 C2318 ) C2313_=_C2319( C2313 C2319 ) \nC2313_=_C2320( C2313 C2320 ) C2313_=_C2321( C2313 C2321 ) C2313_=_C2322( C2313 C2322 ) C2314_=_C2315( C2314 C2315 ) C2314_=_C2316( C2314 C2316 ) C2314_=_C2317( C2314 C2317 ) \nC2314_=_C2318( C2314 C2318 ) C2314_=_C2319( C2314 C2319 ) C2314_=_C2320( C2314 C2320 ) C2314_=_C2321( C2314 C2321 ) C2314_=_C2322( C2314 C2322 ) C2315_=_C2316( C2315 C2316 ) \nC2315_=_C2317( C2315 C2317 ) C2315_=_C2318( C2315 C2318 ) C2315_=_C2319( C2315 C2319 ) C2315_=_C2320( C2315 C2320 ) C2315_=_C2321( C2315 C2321 ) C2315_=_C2322( C2315 C2322 ) \nC2315_=_C2807( C2315 C2807 ) C2315_=_C3828( C2315 C3828 ) C2316_=_C2317( C2316 C2317 ) C2316_=_C2318( C2316 C2318 ) C2316_=_C2319( C2316 C2319 ) C2316_=_C2320( C2316 C2320 ) \nC2316_=_C2321( C2316 C2321 ) C2316_=_C2322( C2316 C2322 ) C2317_=_C2318( C2317 C2318 ) C2317_=_C2319( C2317 C2319 ) C2317_=_C2320( C2317 C2320 ) C2317_=_C2321( C2317 C2321 ) \nC2317_=_C2322( C2317 C2322 ) C2317_=_C3892( C2317 C3892 ) C2318_=_C2319( C2318 C2319 ) C2318_=_C2320( C2318 C2320 ) C2318_=_C2321( C2318 C2321 ) C2318_=_C2322( C2318 C2322 ) \nC2318_=_C2809( C2318 C2809 ) C2318_=_C3974( C2318 C3974 ) C2319_=_C2320( C2319 C2320 ) C2319_=_C2321( C2319 C2321 ) C2319_=_C2322( C2319 C2322 ) C2319_=_C4000( C2319 C4000 ) \nC2320_=_C2321( C2320 C2321 ) C2320_=_C2322( C2320 C2322 ) C2320_=_C2810( C2320 C2810 ) C2320_=_C4050( C2320 C4050 ) C2321_=_C2322( C2321 C2322 ) C2322_=_C2369( C2322 C2369 ) \nC2322_=_C2573( C2322 C2573 ) C2322_=_C2893( C2322 C2893 ) C2322_=_C3040( C2322 C3040 ) C2322_=_C3063( C2322 C3063 ) C2322_=_C3122( C2322 C3122 ) C2322_=_C3159( C2322 C3159 ) \nC2322_=_C3173( C2322 C3173 ) C2322_=_C3309( C2322 C3309 ) C2322_=_C3454( C2322 C3454 ) C2322_=_C3782( C2322 C3782 ) C2322_=_C3828( C2322 C3828 ) C2322_=_C3892( C2322 C3892 ) \nC2322_=_C3918( C2322 C3918 ) C2322_=_C3974( C2322 C3974 ) C2322_=_C4000( C2322 C4000 ) C2322_=_C4050( C2322 C4050 ) C2355_=_C2369( C2355 C2369 ) C2355_=_C2444( C2355 C2444 ) \nC2355_=_C2505( C2355 C2505 ) C2355_=_C2799( C2355 C2799 ) C2355_=_C2800( C2355 C2800 ) C2355_=_C2801( C2355 C2801 ) C2355_=_C2802( C2355 C2802 ) C2355_=_C2803( C2355 C2803 ) \nC2355_=_C2804( C2355 C2804 ) C2355_=_C2805( C2355 C2805 ) C2355_=_C2806( C2355 C2806 ) C2355_=_C2807( C2355 C2807 ) C2355_=_C2808( C2355 C2808 ) C2355_=_C2809( C2355 C2809 ) \nC2355_=_C2810( C2355 C2810 ) C2355_=_C2811( C2355 C2811 ) C2355_=_C2812( C2355 C2812 ) C2369_=_C2573( C2369 C2573 ) C2369_=_C2893( C2369 C2893 ) C2369_=_C3040( C2369 C3040 ) \nC2369_=_C3063( C2369 C3063 ) C2369_=_C3122( C2369 C3122 ) C2369_=_C3159( C2369 C3159 ) C2369_=_C3173( C2369 C3173 ) C2369_=_C3309( C2369 C3309 ) C2369_=_C3454( C2369 C3454 ) \nC2369_=_C3782( C2369 C3782 ) C2369_=_C3828( C2369 C3828 ) C2369_=_C3892( C2369 C3892 ) C2369_=_C3918( C2369 C3918 ) C2369_=_C3974( C2369 C3974 ) C2369_=_C4000( C2369 C4000 ) \nC2369_=_C4050( C2369 C4050 ) C2444_=_C2505( C2444 C2505 ) C2444_=_C2799( C2444 C2799 ) C2444_=_C2800( C2444 C2800 ) C2444_=_C2801( C2444 C2801 ) C2444_=_C2802( C2444 C2802 ) \nC2444_=_C2803( C2444 C2803 ) C2444_=_C2804( C2444 C2804 ) C2444_=_C2805( C2444 C2805 ) C2444_=_C2806( C2444 C2806 ) C2444_=_C2807( C2444 C2807 ) C2444_=_C2808( C2444 C2808 ) \nC2444_=_C2809( C2444 C2809 ) C2444_=_C2810( C2444 C2810 ) C2444_=_C2811( C2444 C2811 ) C2444_=_C2812( C2444 C2812 ) C2505_=_C2799( C2505 C2799 ) C2505_=_C2800( C2505 C2800 ) \nC2505_=_C2801( C2505 C2801 ) C2505_=_C2802( C2505 C2802 ) C2505_=_C2803( C2505 C2803 ) C2505_=_C2804( C2505 C2804 ) C2505_=_C2805( C2505 C2805 ) C2505_=_C2806( C2505 C2806 ) \nC2505_=_C2807( C2505 C2807 ) C2505_=_C2808( C2505 C2808 ) C2505_=_C2809( C2505 C2809 ) C2505_=_C2810( C2505 C2810 ) C2505_=_C2811( C2505 C2811 ) C2505_=_C2812( C2505 C2812 ) \nC2573_=_C2893( C2573 C2893 ) C2573_=_C3040( C2573 C3040 ) C2573_=_C3063( C2573 C3063 ) C2573_=_C3122( C2573 C3122 ) C2573_=_C3159( C2573 C3159 ) C2573_=_C3173( C2573 C3173 ) \nC2573_=_C3309( C2573 C3309 ) C2573_=_C3454( C2573 C3454 ) C2573_=_C3782( C2573 C3782 ) C2573_=_C3828( C2573 C3828 ) C2573_=_C3892( C2573 C3892 ) C2573_=_C3918( C2573 C3918 ) \nC2573_=_C3974( C2573 C3974 ) C2573_=_C4000( C2573 C4000 ) C2573_=_C4050( C2573 C4050 ) C2799_=_C2800( C2799 C2800 ) C2799_=_C2801( C2799 C2801 ) C2799_=_C2802(</w:t>
      </w:r>
    </w:p>
    <w:p>
      <w:pPr>
        <w:pStyle w:val="PreformattedText"/>
        <w:bidi w:val="0"/>
        <w:spacing w:before="0" w:after="0"/>
        <w:jc w:val="left"/>
        <w:rPr/>
      </w:pPr>
      <w:r>
        <w:rPr/>
        <w:t xml:space="preserve"> </w:t>
      </w:r>
      <w:r>
        <w:rPr/>
        <w:t>C2799 C2802 ) \nC2799_=_C2803( C2799 C2803 ) C2799_=_C2804( C2799 C2804 ) C2799_=_C2805( C2799 C2805 ) C2799_=_C2806( C2799 C2806 ) C2799_=_C2807( C2799 C2807 ) C2799_=_C2808( C2799 C2808 ) \nC2799_=_C2809( C2799 C2809 ) C2799_=_C2810( C2799 C2810 ) C2799_=_C2811( C2799 C2811 ) C2799_=_C2812( C2799 C2812 ) C2799_=_C3040( C2799 C3040 ) C2800_=_C2801( C2800 C2801 ) \nC2800_=_C2802( C2800 C2802 ) C2800_=_C2803( C2800 C2803 ) C2800_=_C2804( C2800 C2804 ) C2800_=_C2805( C2800 C2805 ) C2800_=_C2806( C2800 C2806 ) C2800_=_C2807( C2800 C2807 ) \nC2800_=_C2808( C2800 C2808 ) C2800_=_C2809( C2800 C2809 ) C2800_=_C2810( C2800 C2810 ) C2800_=_C2811( C2800 C2811 ) C2800_=_C2812( C2800 C2812 ) C2801_=_C2802( C2801 C2802 ) \nC2801_=_C2803( C2801 C2803 ) C2801_=_C2804( C2801 C2804 ) C2801_=_C2805( C2801 C2805 ) C2801_=_C2806( C2801 C2806 ) C2801_=_C2807( C2801 C2807 ) C2801_=_C2808( C2801 C2808 ) \nC2801_=_C2809( C2801 C2809 ) C2801_=_C2810( C2801 C2810 ) C2801_=_C2811( C2801 C2811 ) C2801_=_C2812( C2801 C2812 ) C2802_=_C2803( C2802 C2803 ) C2802_=_C2804( C2802 C2804 ) \nC2802_=_C2805( C2802 C2805 ) C2802_=_C2806( C2802 C2806 ) C2802_=_C2807( C2802 C2807 ) C2802_=_C2808( C2802 C2808 ) C2802_=_C2809( C2802 C2809 ) C2802_=_C2810( C2802 C2810 ) \nC2802_=_C2811( C2802 C2811 ) C2802_=_C2812( C2802 C2812 ) C2802_=_C3309( C2802 C3309 ) C2803_=_C2804( C2803 C2804 ) C2803_=_C2805( C2803 C2805 ) C2803_=_C2806( C2803 C2806 ) \nC2803_=_C2807( C2803 C2807 ) C2803_=_C2808( C2803 C2808 ) C2803_=_C2809( C2803 C2809 ) C2803_=_C2810( C2803 C2810 ) C2803_=_C2811( C2803 C2811 ) C2803_=_C2812( C2803 C2812 ) \nC2804_=_C2805( C2804 C2805 ) C2804_=_C2806( C2804 C2806 ) C2804_=_C2807( C2804 C2807 ) C2804_=_C2808( C2804 C2808 ) C2804_=_C2809( C2804 C2809 ) C2804_=_C2810( C2804 C2810 ) \nC2804_=_C2811( C2804 C2811 ) C2804_=_C2812( C2804 C2812 ) C2805_=_C2806( C2805 C2806 ) C2805_=_C2807( C2805 C2807 ) C2805_=_C2808( C2805 C2808 ) C2805_=_C2809( C2805 C2809 ) \nC2805_=_C2810( C2805 C2810 ) C2805_=_C2811( C2805 C2811 ) C2805_=_C2812( C2805 C2812 ) C2806_=_C2807( C2806 C2807 ) C2806_=_C2808( C2806 C2808 ) C2806_=_C2809( C2806 C2809 ) \nC2806_=_C2810( C2806 C2810 ) C2806_=_C2811( C2806 C2811 ) C2806_=_C2812( C2806 C2812 ) C2807_=_C2808( C2807 C2808 ) C2807_=_C2809( C2807 C2809 ) C2807_=_C2810( C2807 C2810 ) \nC2807_=_C2811( C2807 C2811 ) C2807_=_C2812( C2807 C2812 ) C2807_=_C3828( C2807 C3828 ) C2808_=_C2809( C2808 C2809 ) C2808_=_C2810( C2808 C2810 ) C2808_=_C2811( C2808 C2811 ) \nC2808_=_C2812( C2808 C2812 ) C2809_=_C2810( C2809 C2810 ) C2809_=_C2811( C2809 C2811 ) C2809_=_C2812( C2809 C2812 ) C2809_=_C3974( C2809 C3974 ) C2810_=_C2811( C2810 C2811 ) \nC2810_=_C2812( C2810 C2812 ) C2810_=_C4050( C2810 C4050 ) C2811_=_C2812( C2811 C2812 ) C2893_=_C3040( C2893 C3040 ) C2893_=_C3063( C2893 C3063 ) C2893_=_C3122( C2893 C3122 ) \nC2893_=_C3159( C2893 C3159 ) C2893_=_C3173( C2893 C3173 ) C2893_=_C3309( C2893 C3309 ) C2893_=_C3454( C2893 C3454 ) C2893_=_C3782( C2893 C3782 ) C2893_=_C3828( C2893 C3828 ) \nC2893_=_C3892( C2893 C3892 ) C2893_=_C3918( C2893 C3918 ) C2893_=_C3974( C2893 C3974 ) C2893_=_C4000( C2893 C4000 ) C2893_=_C4050( C2893 C4050 ) C3040_=_C3063( C3040 C3063 ) \nC3040_=_C3122( C3040 C3122 ) C3040_=_C3159( C3040 C3159 ) C3040_=_C3173( C3040 C3173 ) C3040_=_C3309( C3040 C3309 ) C3040_=_C3454( C3040 C3454 ) C3040_=_C3782( C3040 C3782 ) \nC3040_=_C3828( C3040 C3828 ) C3040_=_C3892( C3040 C3892 ) C3040_=_C3918( C3040 C3918 ) C3040_=_C3974( C3040 C3974 ) C3040_=_C4000( C3040 C4000 ) C3040_=_C4050( C3040 C4050 ) \nC3063_=_C3122( C3063 C3122 ) C3063_=_C3159( C3063 C3159 ) C3063_=_C3173( C3063 C3173 ) C3063_=_C3309( C3063 C3309 ) C3063_=_C3454( C3063 C3454 ) C3063_=_C3782( C3063 C3782 ) \nC3063_=_C3828( C3063 C3828 ) C3063_=_C3892( C3063 C3892 ) C3063_=_C3918( C3063 C3918 ) C3063_=_C3974( C3063 C3974 ) C3063_=_C4000( C3063 C4000 ) C3063_=_C4050( C3063 C4050 ) \nC3122_=_C3159( C3122 C3159 ) C3122_=_C3173( C3122 C3173 ) C3122_=_C3309( C3122 C3309 ) C3122_=_C3454( C3122 C3454 ) C3122_=_C3782( C3122 C3782 ) C3122_=_C3828( C3122 C3828 ) \nC3122_=_C3892( C3122 C3892 ) C3122_=_C3918( C3122 C3918 ) C3122_=_C3974( C3122 C3974 ) C3122_=_C4000( C3122 C4000 ) C3122_=_C4050( C3122 C4050 ) C3159_=_C3173( C3159 C3173 ) \nC3159_=_C3309( C3159 C3309 ) C3159_=_C3454( C3159 C3454 ) C3159_=_C3782( C3159 C3782 ) C3159_=_C3828( C3159 C3828 ) C3159_=_C3892( C3159 C3892 ) C3159_=_C3918( C3159 C3918 ) \nC3159_=_C3974( C3159 C3974 ) C3159_=_C4000( C3159 C4000 ) C3159_=_C4050( C3159 C4050 ) C3173_=_C3309( C3173 C3309 ) C3173_=_C3454( C3173 C3454 ) C3173_=_C3782( C3173 C3782 ) \nC3173_=_C3828( C3173 C3828 ) C3173_=_C3892( C3173 C3892 ) C3173_=_C3918( C3173 C3918 ) C3173_=_C3974( C3173 C3974 ) C3173_=_C4000( C3173 C4000 ) C3173_=_C4050( C3173 C4050 ) \nC3309_=_C3454( C3309 C3454 ) C3309_=_C3782( C3309 C3782 ) C3309_=_C3828( C3309 C3828 ) C3309_=_C3892( C3309 C3892 ) C3309_=_C3918( C3309 C3918 ) C3309_=_C3974( C3309 C3974 ) \nC3309_=_C4000( C3309 C4000 ) C3309_=_C4050( C3309 C4050 ) C3454_=_C3782( C3454 C3782 ) C3454_=_C3828( C3454 C3828 ) C3454_=_C3892( C3454 C3892 ) C3454_=_C3918( C3454 C3918 ) \nC3454_=_C3974( C3454 C3974 ) C3454_=_C4000( C3454 C4000 ) C3454_=_C4050( C3454 C4050 ) C3782_=_C3828( C3782 C3828 ) C3782_=_C3892( C3782 C3892 ) C3782_=_C3918( C3782 C3918 ) \nC3782_=_C3974( C3782 C3974 ) C3782_=_C4000( C3782 C4000 ) C3782_=_C4050( C3782 C4050 ) C3828_=_C3892( C3828 C3892 ) C3828_=_C3918( C3828 C3918 ) C3828_=_C3974( C3828 C3974 ) \nC3828_=_C4000( C3828 C4000 ) C3828_=_C4050( C3828 C4050 ) C3892_=_C3918( C3892 C3918 ) C3892_=_C3974( C3892 C3974 ) C3892_=_C4000( C3892 C4000 ) C3892_=_C4050( C3892 C4050 ) \nC3918_=_C3974( C3918 C3974 ) C3918_=_C4000( C3918 C4000 ) C3918_=_C4050( C3918 C4050 ) C3974_=_C4000( C3974 C4000 ) C3974_=_C4050( C3974 C4050 ) C4000_=_C4050( C4000 C4050 ) "];89-&gt;120[label="94: C556 C559 C708 C793 C796 \nC801 C812 C1077 C1081 C1191 C1215 \nC1330 C1332 C1350 C1382 C1386 C1399 \nC1420 C1454 C1472 C1667 C1668 C1669 \nC1671 C1672 C1673 C1674 C1675 C1676 \nC1677 C1678 C1679 C1680 C1681 C1682 \nC1683 C1685 C1721 C1909 C1986 C2071 \nC2076 C2091 C2304 C2305 C2307 C2308 \nC2309 C2310 C2311 C2312 C2313 C2314 \nC2315 C2316 C2317 C2318 C2319 C2320 \nC2321 C2355 C2369 C2444 C2505 C2573 \nC2799 C2800 C2801 C2802 C2803 C2804 \nC2805 C2806 C2807 C2808 C2809 C2810 \nC2811 C2812 C2893 C3040 C3063 C3122 \nC3159 C3173 C3309 C3454 C3782 C3828 \nC3892 C3918 C3974 C4000 C4050 \n1117: C556_=_C559 ,C556_=_C793 ,C556_=_C1077 ,C556_=_C1191 ,C556_=_C1215 ,\nC556_=_C1330 ,C556_=_C1472 ,C556_=_C1667 ,C556_=_C1668 ,C556_=_C1669 ,C556_=_C1671 ,\nC556_=_C1672 ,C556_=_C1673 ,C556_=_C1674 ,C556_=_C1675 ,C556_=_C1676 ,C556_=_C1677 ,\nC556_=_C1678 ,C556_=_C1679 ,C556_=_C1680 ,C556_=_C1681 ,C556_=_C1682 ,C556_=_C1683 ,\nC556_=_C1685 ,C559_=_C796 ,C559_=_C1081 ,C559_=_C1332 ,C559_=_C1382 ,C559_=_C2071 ,\nC559_=_C2304 ,C559_=_C2305 ,C559_=_C2307 ,C559_=_C2308 ,C559_=_C2309 ,C559_=_C2310 ,\nC559_=_C2311 ,C559_=_C2312 ,C559_=_C2313 ,C559_=_C2314 ,C559_=_C2315 ,C559_=_C2316 ,\nC559_=_C2317 ,C559_=_C2318 ,C559_=_C2319 ,C559_=_C2320 ,C559_=_C2321 ,C708_=_C812 ,\nC708_=_C1350 ,C708_=_C1399 ,C708_=_C1420 ,C708_=_C2091 ,C708_=_C2369 ,C708_=_C2573 ,\nC708_=_C2893 ,C708_=_C3040 ,C708_=_C3063 ,C708_=_C3122 ,C708_=_C3159 ,C708_=_C3173 ,\nC708_=_C3309 ,C708_=_C3454 ,C708_=_C3782 ,C708_=_C3828 ,C708_=_C3892 ,C708_=_C3918 ,\nC708_=_C3974 ,C708_=_C4000 ,C708_=_C4050 ,C793_=_C796 ,C793_=_C801 ,C793_=_C812 ,\nC793_=_C1077 ,C793_=_C1191 ,C793_=_C1215 ,C793_=_C1330 ,C793_=_C1472 ,C793_=_C1667 ,\nC793_=_C1668 ,C793_=_C1669 ,C793_=_C1671 ,C793_=_C1672 ,C793_=_C1673 ,C793_=_C1674 ,\nC793_=_C1675 ,C793_=_C1676 ,C793_=_C1677 ,C793_=_C1678 ,C793_=_C1679 ,C793_=_C1680 ,\nC793_=_C1681 ,C793_=_C1682 ,C793_=_C1683 ,C793_=_C1685 ,C796_=_C801 ,C796_=_C812 ,\nC796_=_C1081 ,C796_=_C1332 ,C796_=_C1382 ,C796_=_C2071 ,C796_=_C2304 ,C796_=_C2305 ,\nC796_=_C2307 ,C796_=_C2308 ,C796_=_C2309 ,C796_=_C2310 ,C796_=_C2311 ,C796_=_C2312 ,\nC796_=_C2313 ,C796_=_C2314 ,C796_=_C2315 ,C796_=_C2316 ,C796_=_C2317 ,C796_=_C2318 ,\nC796_=_C2319 ,C796_=_C2320 ,C796_=_C2321 ,C801_=_C812 ,C801_=_C1386 ,C801_=_C1454 ,\nC801_=_C1721 ,C801_=_C1909 ,C801_=_C1986 ,C801_=_C2076 ,C801_=_C2355 ,C801_=_C2444 ,\nC801_=_C2505 ,C801_=_C2799 ,C801_=_C2800 ,C801_=_C2801 ,C801_=_C2802 ,C801_=_C2803 ,\nC801_=_C2804 ,C801_=_C2805 ,C801_=_C2806 ,C801_=_C2807 ,C801_=_C2808 ,C801_=_C2809 ,\nC801_=_C2810 ,C801_=_C2811 ,C801_=_C2812 ,C812_=_C1350 ,C812_=_C1399 ,C812_=_C1420 ,\nC812_=_C2091 ,C812_=_C2369 ,C812_=_C2573 ,C812_=_C2893 ,C812_=_C3040 ,C812_=_C3063 ,\nC812_=_C3122 ,C812_=_C3159 ,C812_=_C3173 ,C812_=_C3309 ,C812_=_C3454 ,C812_=_C3782 ,\nC812_=_C3828 ,C812_=_C3892 ,C812_=_C3918 ,C812_=_C3974 ,C812_=_C4000 ,C812_=_C4050 ,\nC1077_=_C1081 ,C1077_=_C1191 ,C1077_=_C1215 ,C1077_=_C1330 ,C1077_=_C1472 ,C1077_=_C1667 ,\nC1077_=_C1668 ,C1077_=_C1669 ,C1077_=_C1671 ,C1077_=_C1672 ,C1077_=_C1673 ,C1077_=_C1674 ,\nC1077_=_C1675 ,C1077_=_C1676 ,C1077_=_C1677 ,C1077_=_C1678 ,C1077_=_C1679 ,C1077_=_C1680 ,\nC1077_=_C1681 ,C1077_=_C1682 ,C1077_=_C1683 ,C1077_=_C1685 ,C1081_=_C1332 ,C1081_=_C1382 ,\nC1081_=_C2071 ,C1081_=_C2304 ,C1081_=_C2305 ,C1081_=_C2307 ,C1081_=_C2308 ,C1081_=_C2309 ,\nC1081_=_C2310 ,C1081_=_C2311 ,C1081_=_C2312 ,C1081_=_C2313 ,C1081_=_C2314 ,C1081_=_C2315 ,\nC1081_=_C2316 ,C1081_=_C2317 ,C1081_=_C2318 ,C1081_=_C2319 ,C1081_=_C2320 ,C1081_=_C2321 ,\nC1191_=_C1215 ,C1191_=_C1330 ,C1191_=_C1472 ,C1191_=_C1667 ,C1191_=_C1668 ,C1191_=_C1669 ,\nC1191_=_C1671 ,C1191_=_C1672 ,C1191_=_C1673 ,C1191_=_C1674 ,C1191_=_C1675 ,C1191_=_C1676 ,\nC1191_=_C1677 ,C1191_=_C1678 ,C1191_=_C1679 ,C1191_=_C1680 ,C1191_=_C1681 ,C1191_=_C1682 ,\nC1191_=_C1683 ,C1191_=_C1685 ,C1215_=_C1330 ,C1215_=_C1472 ,C1215_=_C1667 ,C1215_=_C1668 ,\nC1215_=_C1669 ,C1215_=_C1671 ,C1215_=_C1672 ,C1215_=_C1673 ,C1215_=_C1674 ,C1215_=_C1675 ,\nC1215_=_C1676 ,C1215_=_C1677 ,C1215_=_C1678 ,C1215_=_C1679</w:t>
      </w:r>
    </w:p>
    <w:p>
      <w:pPr>
        <w:pStyle w:val="PreformattedText"/>
        <w:bidi w:val="0"/>
        <w:spacing w:before="0" w:after="0"/>
        <w:jc w:val="left"/>
        <w:rPr/>
      </w:pPr>
      <w:r>
        <w:rPr/>
        <w:t xml:space="preserve"> </w:t>
      </w:r>
      <w:r>
        <w:rPr/>
        <w:t>,C1215_=_C1680 ,C1215_=_C1681 ,\nC1215_=_C1682 ,C1215_=_C1683 ,C1215_=_C1685 ,C1330_=_C1332 ,C1330_=_C1350 ,C1330_=_C1472 ,\nC1330_=_C1667 ,C1330_=_C1668 ,C1330_=_C1669 ,C1330_=_C1671 ,C1330_=_C1672 ,C1330_=_C1673 ,\nC1330_=_C1674 ,C1330_=_C1675 ,C1330_=_C1676 ,C1330_=_C1677 ,C1330_=_C1678 ,C1330_=_C1679 ,\nC1330_=_C1680 ,C1330_=_C1681 ,C1330_=_C1682 ,C1330_=_C1683 ,C1330_=_C1685 ,C1332_=_C1350 ,\nC1332_=_C1382 ,C1332_=_C2071 ,C1332_=_C2304 ,C1332_=_C2305 ,C1332_=_C2307 ,C1332_=_C2308 ,\nC1332_=_C2309 ,C1332_=_C2310 ,C1332_=_C2311 ,C1332_=_C2312 ,C1332_=_C2313 ,C1332_=_C2314 ,\nC1332_=_C2315 ,C1332_=_C2316 ,C1332_=_C2317 ,C1332_=_C2318 ,C1332_=_C2319 ,C1332_=_C2320 ,\nC1332_=_C2321 ,C1350_=_C1399 ,C1350_=_C1420 ,C1350_=_C2091 ,C1350_=_C2369 ,C1350_=_C2573 ,\nC1350_=_C2893 ,C1350_=_C3040 ,C1350_=_C3063 ,C1350_=_C3122 ,C1350_=_C3159 ,C1350_=_C3173 ,\nC1350_=_C3309 ,C1350_=_C3454 ,C1350_=_C3782 ,C1350_=_C3828 ,C1350_=_C3892 ,C1350_=_C3918 ,\nC1350_=_C3974 ,C1350_=_C4000 ,C1350_=_C4050 ,C1382_=_C1386 ,C1382_=_C1399 ,C1382_=_C2071 ,\nC1382_=_C2304 ,C1382_=_C2305 ,C1382_=_C2307 ,C1382_=_C2308 ,C1382_=_C2309 ,C1382_=_C2310 ,\nC1382_=_C2311 ,C1382_=_C2312 ,C1382_=_C2313 ,C1382_=_C2314 ,C1382_=_C2315 ,C1382_=_C2316 ,\nC1382_=_C2317 ,C1382_=_C2318 ,C1382_=_C2319 ,C1382_=_C2320 ,C1382_=_C2321 ,C1386_=_C1399 ,\nC1386_=_C1454 ,C1386_=_C1721 ,C1386_=_C1909 ,C1386_=_C1986 ,C1386_=_C2076 ,C1386_=_C2355 ,\nC1386_=_C2444 ,C1386_=_C2505 ,C1386_=_C2799 ,C1386_=_C2800 ,C1386_=_C2801 ,C1386_=_C2802 ,\nC1386_=_C2803 ,C1386_=_C2804 ,C1386_=_C2805 ,C1386_=_C2806 ,C1386_=_C2807 ,C1386_=_C2808 ,\nC1386_=_C2809 ,C1386_=_C2810 ,C1386_=_C2811 ,C1386_=_C2812 ,C1399_=_C1420 ,C1399_=_C2091 ,\nC1399_=_C2369 ,C1399_=_C2573 ,C1399_=_C2893 ,C1399_=_C3040 ,C1399_=_C3063 ,C1399_=_C3122 ,\nC1399_=_C3159 ,C1399_=_C3173 ,C1399_=_C3309 ,C1399_=_C3454 ,C1399_=_C3782 ,C1399_=_C3828 ,\nC1399_=_C3892 ,C1399_=_C3918 ,C1399_=_C3974 ,C1399_=_C4000 ,C1399_=_C4050 ,C1420_=_C2091 ,\nC1420_=_C2369 ,C1420_=_C2573 ,C1420_=_C2893 ,C1420_=_C3040 ,C1420_=_C3063 ,C1420_=_C3122 ,\nC1420_=_C3159 ,C1420_=_C3173 ,C1420_=_C3309 ,C1420_=_C3454 ,C1420_=_C3782 ,C1420_=_C3828 ,\nC1420_=_C3892 ,C1420_=_C3918 ,C1420_=_C3974 ,C1420_=_C4000 ,C1420_=_C4050 ,C1454_=_C1721 ,\nC1454_=_C1909 ,C1454_=_C1986 ,C1454_=_C2076 ,C1454_=_C2355 ,C1454_=_C2444 ,C1454_=_C2505 ,\nC1454_=_C2799 ,C1454_=_C2800 ,C1454_=_C2801 ,C1454_=_C2802 ,C1454_=_C2803 ,C1454_=_C2804 ,\nC1454_=_C2805 ,C1454_=_C2806 ,C1454_=_C2807 ,C1454_=_C2808 ,C1454_=_C2809 ,C1454_=_C2810 ,\nC1454_=_C2811 ,C1454_=_C2812 ,C1472_=_C1667 ,C1472_=_C1668 ,C1472_=_C1669 ,C1472_=_C1671 ,\nC1472_=_C1672 ,C1472_=_C1673 ,C1472_=_C1674 ,C1472_=_C1675 ,C1472_=_C1676 ,C1472_=_C1677 ,\nC1472_=_C1678 ,C1472_=_C1679 ,C1472_=_C1680 ,C1472_=_C1681 ,C1472_=_C1682 ,C1472_=_C1683 ,\nC1472_=_C1685 ,C1667_=_C1668 ,C1667_=_C1669 ,C1667_=_C1671 ,C1667_=_C1672 ,C1667_=_C1673 ,\nC1667_=_C1674 ,C1667_=_C1675 ,C1667_=_C1676 ,C1667_=_C1677 ,C1667_=_C1678 ,C1667_=_C1679 ,\nC1667_=_C1680 ,C1667_=_C1681 ,C1667_=_C1682 ,C1667_=_C1683 ,C1667_=_C1685 ,C1667_=_C2071 ,\nC1667_=_C2076 ,C1667_=_C2091 ,C1668_=_C1669 ,C1668_=_C1671 ,C1668_=_C1672 ,C1668_=_C1673 ,\nC1668_=_C1674 ,C1668_=_C1675 ,C1668_=_C1676 ,C1668_=_C1677 ,C1668_=_C1678 ,C1668_=_C1679 ,\nC1668_=_C1680 ,C1668_=_C1681 ,C1668_=_C1682 ,C1668_=_C1683 ,C1668_=_C1685 ,C1669_=_C1671 ,\nC1669_=_C1672 ,C1669_=_C1673 ,C1669_=_C1674 ,C1669_=_C1675 ,C1669_=_C1676 ,C1669_=_C1677 ,\nC1669_=_C1678 ,C1669_=_C1679 ,C1669_=_C1680 ,C1669_=_C1681 ,C1669_=_C1682 ,C1669_=_C1683 ,\nC1669_=_C1685 ,C1671_=_C1672 ,C1671_=_C1673 ,C1671_=_C1674 ,C1671_=_C1675 ,C1671_=_C1676 ,\nC1671_=_C1677 ,C1671_=_C1678 ,C1671_=_C1679 ,C1671_=_C1680 ,C1671_=_C1681 ,C1671_=_C1682 ,\nC1671_=_C1683 ,C1671_=_C1685 ,C1672_=_C1673 ,C1672_=_C1674 ,C1672_=_C1675 ,C1672_=_C1676 ,\nC1672_=_C1677 ,C1672_=_C1678 ,C1672_=_C1679 ,C1672_=_C1680 ,C1672_=_C1681 ,C1672_=_C1682 ,\nC1672_=_C1683 ,C1672_=_C1685 ,C1672_=_C2305 ,C1673_=_C1674 ,C1673_=_C1675 ,C1673_=_C1676 ,\nC1673_=_C1677 ,C1673_=_C1678 ,C1673_=_C1679 ,C1673_=_C1680 ,C1673_=_C1681 ,C1673_=_C1682 ,\nC1673_=_C1683 ,C1673_=_C1685 ,C1673_=_C2307 ,C1673_=_C2893 ,C1674_=_C1675 ,C1674_=_C1676 ,\nC1674_=_C1677 ,C1674_=_C1678 ,C1674_=_C1679 ,C1674_=_C1680 ,C1674_=_C1681 ,C1674_=_C1682 ,\nC1674_=_C1683 ,C1674_=_C1685 ,C1674_=_C2309 ,C1674_=_C3063 ,C1675_=_C1676 ,C1675_=_C1677 ,\nC1675_=_C1678 ,C1675_=_C1679 ,C1675_=_C1680 ,C1675_=_C1681 ,C1675_=_C1682 ,C1675_=_C1683 ,\nC1675_=_C1685 ,C1675_=_C2310 ,C1676_=_C1677 ,C1676_=_C1678 ,C1676_=_C1679 ,C1676_=_C1680 ,\nC1676_=_C1681 ,C1676_=_C1682 ,C1676_=_C1683 ,C1676_=_C1685 ,C1677_=_C1678 ,C1677_=_C1679 ,\nC1677_=_C1680 ,C1677_=_C1681 ,C1677_=_C1682 ,C1677_=_C1683 ,C1677_=_C1685 ,C1677_=_C2312 ,\nC1677_=_C3454 ,C1678_=_C1679 ,C1678_=_C1680 ,C1678_=_C1681 ,C1678_=_C1682 ,C1678_=_C1683 ,\nC1678_=_C1685 ,C1678_=_C2313 ,C1679_=_C1680 ,C1679_=_C1681 ,C1679_=_C1682 ,C1679_=_C1683 ,\nC1679_=_C1685 ,C1679_=_C2314 ,C1680_=_C1681 ,C1680_=_C1682 ,C1680_=_C1683 ,C1680_=_C1685 ,\nC1680_=_C2316 ,C1681_=_C1682 ,C1681_=_C1683 ,C1681_=_C1685 ,C1681_=_C2317 ,C1681_=_C3892 ,\nC1682_=_C1683 ,C1682_=_C1685 ,C1682_=_C2319 ,C1682_=_C4000 ,C1683_=_C1685 ,C1683_=_C2321 ,\nC1721_=_C1909 ,C1721_=_C1986 ,C1721_=_C2076 ,C1721_=_C2355 ,C1721_=_C2444 ,C1721_=_C2505 ,\nC1721_=_C2799 ,C1721_=_C2800 ,C1721_=_C2801 ,C1721_=_C2802 ,C1721_=_C2803 ,C1721_=_C2804 ,\nC1721_=_C2805 ,C1721_=_C2806 ,C1721_=_C2807 ,C1721_=_C2808 ,C1721_=_C2809 ,C1721_=_C2810 ,\nC1721_=_C2811 ,C1721_=_C2812 ,C1909_=_C1986 ,C1909_=_C2076 ,C1909_=_C2355 ,C1909_=_C2444 ,\nC1909_=_C2505 ,C1909_=_C2799 ,C1909_=_C2800 ,C1909_=_C2801 ,C1909_=_C2802 ,C1909_=_C2803 ,\nC1909_=_C2804 ,C1909_=_C2805 ,C1909_=_C2806 ,C1909_=_C2807 ,C1909_=_C2808 ,C1909_=_C2809 ,\nC1909_=_C2810 ,C1909_=_C2811 ,C1909_=_C2812 ,C1986_=_C2076 ,C1986_=_C2355 ,C1986_=_C2444 ,\nC1986_=_C2505 ,C1986_=_C2799 ,C1986_=_C2800 ,C1986_=_C2801 ,C1986_=_C2802 ,C1986_=_C2803 ,\nC1986_=_C2804 ,C1986_=_C2805 ,C1986_=_C2806 ,C1986_=_C2807 ,C1986_=_C2808 ,C1986_=_C2809 ,\nC1986_=_C2810 ,C1986_=_C2811 ,C1986_=_C2812 ,C2071_=_C2076 ,C2071_=_C2091 ,C2071_=_C2304 ,\nC2071_=_C2305 ,C2071_=_C2307 ,C2071_=_C2308 ,C2071_=_C2309 ,C2071_=_C2310 ,C2071_=_C2311 ,\nC2071_=_C2312 ,C2071_=_C2313 ,C2071_=_C2314 ,C2071_=_C2315 ,C2071_=_C2316 ,C2071_=_C2317 ,\nC2071_=_C2318 ,C2071_=_C2319 ,C2071_=_C2320 ,C2071_=_C2321 ,C2076_=_C2091 ,C2076_=_C2355 ,\nC2076_=_C2444 ,C2076_=_C2505 ,C2076_=_C2799 ,C2076_=_C2800 ,C2076_=_C2801 ,C2076_=_C2802 ,\nC2076_=_C2803 ,C2076_=_C2804 ,C2076_=_C2805 ,C2076_=_C2806 ,C2076_=_C2807 ,C2076_=_C2808 ,\nC2076_=_C2809 ,C2076_=_C2810 ,C2076_=_C2811 ,C2076_=_C2812 ,C2091_=_C2369 ,C2091_=_C2573 ,\nC2091_=_C2893 ,C2091_=_C3040 ,C2091_=_C3063 ,C2091_=_C3122 ,C2091_=_C3159 ,C2091_=_C3173 ,\nC2091_=_C3309 ,C2091_=_C3454 ,C2091_=_C3782 ,C2091_=_C3828 ,C2091_=_C3892 ,C2091_=_C3918 ,\nC2091_=_C3974 ,C2091_=_C4000 ,C2091_=_C4050 ,C2304_=_C2305 ,C2304_=_C2307 ,C2304_=_C2308 ,\nC2304_=_C2309 ,C2304_=_C2310 ,C2304_=_C2311 ,C2304_=_C2312 ,C2304_=_C2313 ,C2304_=_C2314 ,\nC2304_=_C2315 ,C2304_=_C2316 ,C2304_=_C2317 ,C2304_=_C2318 ,C2304_=_C2319 ,C2304_=_C2320 ,\nC2304_=_C2321 ,C2304_=_C2355 ,C2304_=_C2369 ,C2305_=_C2307 ,C2305_=_C2308 ,C2305_=_C2309 ,\nC2305_=_C2310 ,C2305_=_C2311 ,C2305_=_C2312 ,C2305_=_C2313 ,C2305_=_C2314 ,C2305_=_C2315 ,\nC2305_=_C2316 ,C2305_=_C2317 ,C2305_=_C2318 ,C2305_=_C2319 ,C2305_=_C2320 ,C2305_=_C2321 ,\nC2307_=_C2308 ,C2307_=_C2309 ,C2307_=_C2310 ,C2307_=_C2311 ,C2307_=_C2312 ,C2307_=_C2313 ,\nC2307_=_C2314 ,C2307_=_C2315 ,C2307_=_C2316 ,C2307_=_C2317 ,C2307_=_C2318 ,C2307_=_C2319 ,\nC2307_=_C2320 ,C2307_=_C2321 ,C2307_=_C2893 ,C2308_=_C2309 ,C2308_=_C2310 ,C2308_=_C2311 ,\nC2308_=_C2312 ,C2308_=_C2313 ,C2308_=_C2314 ,C2308_=_C2315 ,C2308_=_C2316 ,C2308_=_C2317 ,\nC2308_=_C2318 ,C2308_=_C2319 ,C2308_=_C2320 ,C2308_=_C2321 ,C2308_=_C2799 ,C2308_=_C3040 ,\nC2309_=_C2310 ,C2309_=_C2311 ,C2309_=_C2312 ,C2309_=_C2313 ,C2309_=_C2314 ,C2309_=_C2315 ,\nC2309_=_C2316 ,C2309_=_C2317 ,C2309_=_C2318 ,C2309_=_C2319 ,C2309_=_C2320 ,C2309_=_C2321 ,\nC2309_=_C3063 ,C2310_=_C2311 ,C2310_=_C2312 ,C2310_=_C2313 ,C2310_=_C2314 ,C2310_=_C2315 ,\nC2310_=_C2316 ,C2310_=_C2317 ,C2310_=_C2318 ,C2310_=_C2319 ,C2310_=_C2320 ,C2310_=_C2321 ,\nC2311_=_C2312 ,C2311_=_C2313 ,C2311_=_C2314 ,C2311_=_C2315 ,C2311_=_C2316 ,C2311_=_C2317 ,\nC2311_=_C2318 ,C2311_=_C2319 ,C2311_=_C2320 ,C2311_=_C2321 ,C2311_=_C2802 ,C2311_=_C3309 ,\nC2312_=_C2313 ,C2312_=_C2314 ,C2312_=_C2315 ,C2312_=_C2316 ,C2312_=_C2317 ,C2312_=_C2318 ,\nC2312_=_C2319 ,C2312_=_C2320 ,C2312_=_C2321 ,C2312_=_C3454 ,C2313_=_C2314 ,C2313_=_C2315 ,\nC2313_=_C2316 ,C2313_=_C2317 ,C2313_=_C2318 ,C2313_=_C2319 ,C2313_=_C2320 ,C2313_=_C2321 ,\nC2314_=_C2315 ,C2314_=_C2316 ,C2314_=_C2317 ,C2314_=_C2318 ,C2314_=_C2319 ,C2314_=_C2320 ,\nC2314_=_C2321 ,C2315_=_C2316 ,C2315_=_C2317 ,C2315_=_C2318 ,C2315_=_C2319 ,C2315_=_C2320 ,\nC2315_=_C2321 ,C2315_=_C2807 ,C2315_=_C3828 ,C2316_=_C2317 ,C2316_=_C2318 ,C2316_=_C2319 ,\nC2316_=_C2320 ,C2316_=_C2321 ,C2317_=_C2318 ,C2317_=_C2319 ,C2317_=_C2320 ,C2317_=_C2321 ,\nC2317_=_C3892 ,C2318_=_C2319 ,C2318_=_C2320 ,C2318_=_C2321 ,C2318_=_C2809 ,C2318_=_C3974 ,\nC2319_=_C2320 ,C2319_=_C2321 ,C2319_=_C4000 ,C2320_=_C2321 ,C2320_=_C2810 ,C2320_=_C4050 ,\nC2355_=_C2369 ,C2355_=_C2444 ,C2355_=_C2505 ,C2355_=_C2799 ,C2355_=_C2800 ,C2355_=_C2801 ,\nC2355_=_C2802 ,C2355_=_C2803 ,C2355_=_C2804 ,C2355_=_C2805 ,C2355_=_C2806 ,C2355_=_C2807 ,\nC2355_=_C2808 ,C2355_=_C2809 ,C2355_=_C2810 ,C2355_=_C2811 ,C2355_=_C2812 ,C2369_=_C2573 ,\nC2369_=_C2893 ,C2369_=_C3040 ,C2369_=_C3063 ,C2369_=_C3122 ,C2369_=_C3159 ,C2369_=_C3173 ,\nC2369_=_C3309 ,C2369_=_C3454 ,C2369_=_C3782 ,C2369_=_C3828 ,C2369_=_C3892 ,C2369_=_C3918 ,\nC2369_=_C3974 ,C2369_=_C4000 ,C2369_=_C4050 ,C2444_=_C2505 ,C2444_=_C2799 ,C2444_=_C2800 ,\nC2444_=_C2801 ,C2444_=_C2802 ,C2444_=_C2803 ,C2444_=_C2804 ,C2444_=_C2805 ,C2444_=_C2806 ,\nC2444_=_C2807 ,C2444_=_C2808</w:t>
      </w:r>
    </w:p>
    <w:p>
      <w:pPr>
        <w:pStyle w:val="PreformattedText"/>
        <w:bidi w:val="0"/>
        <w:spacing w:before="0" w:after="0"/>
        <w:jc w:val="left"/>
        <w:rPr/>
      </w:pPr>
      <w:r>
        <w:rPr/>
        <w:t xml:space="preserve"> </w:t>
      </w:r>
      <w:r>
        <w:rPr/>
        <w:t>,C2444_=_C2809 ,C2444_=_C2810 ,C2444_=_C2811 ,C2444_=_C2812 ,\nC2505_=_C2799 ,C2505_=_C2800 ,C2505_=_C2801 ,C2505_=_C2802 ,C2505_=_C2803 ,C2505_=_C2804 ,\nC2505_=_C2805 ,C2505_=_C2806 ,C2505_=_C2807 ,C2505_=_C2808 ,C2505_=_C2809 ,C2505_=_C2810 ,\nC2505_=_C2811 ,C2505_=_C2812 ,C2573_=_C2893 ,C2573_=_C3040 ,C2573_=_C3063 ,C2573_=_C3122 ,\nC2573_=_C3159 ,C2573_=_C3173 ,C2573_=_C3309 ,C2573_=_C3454 ,C2573_=_C3782 ,C2573_=_C3828 ,\nC2573_=_C3892 ,C2573_=_C3918 ,C2573_=_C3974 ,C2573_=_C4000 ,C2573_=_C4050 ,C2799_=_C2800 ,\nC2799_=_C2801 ,C2799_=_C2802 ,C2799_=_C2803 ,C2799_=_C2804 ,C2799_=_C2805 ,C2799_=_C2806 ,\nC2799_=_C2807 ,C2799_=_C2808 ,C2799_=_C2809 ,C2799_=_C2810 ,C2799_=_C2811 ,C2799_=_C2812 ,\nC2799_=_C3040 ,C2800_=_C2801 ,C2800_=_C2802 ,C2800_=_C2803 ,C2800_=_C2804 ,C2800_=_C2805 ,\nC2800_=_C2806 ,C2800_=_C2807 ,C2800_=_C2808 ,C2800_=_C2809 ,C2800_=_C2810 ,C2800_=_C2811 ,\nC2800_=_C2812 ,C2801_=_C2802 ,C2801_=_C2803 ,C2801_=_C2804 ,C2801_=_C2805 ,C2801_=_C2806 ,\nC2801_=_C2807 ,C2801_=_C2808 ,C2801_=_C2809 ,C2801_=_C2810 ,C2801_=_C2811 ,C2801_=_C2812 ,\nC2802_=_C2803 ,C2802_=_C2804 ,C2802_=_C2805 ,C2802_=_C2806 ,C2802_=_C2807 ,C2802_=_C2808 ,\nC2802_=_C2809 ,C2802_=_C2810 ,C2802_=_C2811 ,C2802_=_C2812 ,C2802_=_C3309 ,C2803_=_C2804 ,\nC2803_=_C2805 ,C2803_=_C2806 ,C2803_=_C2807 ,C2803_=_C2808 ,C2803_=_C2809 ,C2803_=_C2810 ,\nC2803_=_C2811 ,C2803_=_C2812 ,C2804_=_C2805 ,C2804_=_C2806 ,C2804_=_C2807 ,C2804_=_C2808 ,\nC2804_=_C2809 ,C2804_=_C2810 ,C2804_=_C2811 ,C2804_=_C2812 ,C2805_=_C2806 ,C2805_=_C2807 ,\nC2805_=_C2808 ,C2805_=_C2809 ,C2805_=_C2810 ,C2805_=_C2811 ,C2805_=_C2812 ,C2806_=_C2807 ,\nC2806_=_C2808 ,C2806_=_C2809 ,C2806_=_C2810 ,C2806_=_C2811 ,C2806_=_C2812 ,C2807_=_C2808 ,\nC2807_=_C2809 ,C2807_=_C2810 ,C2807_=_C2811 ,C2807_=_C2812 ,C2807_=_C3828 ,C2808_=_C2809 ,\nC2808_=_C2810 ,C2808_=_C2811 ,C2808_=_C2812 ,C2809_=_C2810 ,C2809_=_C2811 ,C2809_=_C2812 ,\nC2809_=_C3974 ,C2810_=_C2811 ,C2810_=_C2812 ,C2810_=_C4050 ,C2811_=_C2812 ,C2893_=_C3040 ,\nC2893_=_C3063 ,C2893_=_C3122 ,C2893_=_C3159 ,C2893_=_C3173 ,C2893_=_C3309 ,C2893_=_C3454 ,\nC2893_=_C3782 ,C2893_=_C3828 ,C2893_=_C3892 ,C2893_=_C3918 ,C2893_=_C3974 ,C2893_=_C4000 ,\nC2893_=_C4050 ,C3040_=_C3063 ,C3040_=_C3122 ,C3040_=_C3159 ,C3040_=_C3173 ,C3040_=_C3309 ,\nC3040_=_C3454 ,C3040_=_C3782 ,C3040_=_C3828 ,C3040_=_C3892 ,C3040_=_C3918 ,C3040_=_C3974 ,\nC3040_=_C4000 ,C3040_=_C4050 ,C3063_=_C3122 ,C3063_=_C3159 ,C3063_=_C3173 ,C3063_=_C3309 ,\nC3063_=_C3454 ,C3063_=_C3782 ,C3063_=_C3828 ,C3063_=_C3892 ,C3063_=_C3918 ,C3063_=_C3974 ,\nC3063_=_C4000 ,C3063_=_C4050 ,C3122_=_C3159 ,C3122_=_C3173 ,C3122_=_C3309 ,C3122_=_C3454 ,\nC3122_=_C3782 ,C3122_=_C3828 ,C3122_=_C3892 ,C3122_=_C3918 ,C3122_=_C3974 ,C3122_=_C4000 ,\nC3122_=_C4050 ,C3159_=_C3173 ,C3159_=_C3309 ,C3159_=_C3454 ,C3159_=_C3782 ,C3159_=_C3828 ,\nC3159_=_C3892 ,C3159_=_C3918 ,C3159_=_C3974 ,C3159_=_C4000 ,C3159_=_C4050 ,C3173_=_C3309 ,\nC3173_=_C3454 ,C3173_=_C3782 ,C3173_=_C3828 ,C3173_=_C3892 ,C3173_=_C3918 ,C3173_=_C3974 ,\nC3173_=_C4000 ,C3173_=_C4050 ,C3309_=_C3454 ,C3309_=_C3782 ,C3309_=_C3828 ,C3309_=_C3892 ,\nC3309_=_C3918 ,C3309_=_C3974 ,C3309_=_C4000 ,C3309_=_C4050 ,C3454_=_C3782 ,C3454_=_C3828 ,\nC3454_=_C3892 ,C3454_=_C3918 ,C3454_=_C3974 ,C3454_=_C4000 ,C3454_=_C4050 ,C3782_=_C3828 ,\nC3782_=_C3892 ,C3782_=_C3918 ,C3782_=_C3974 ,C3782_=_C4000 ,C3782_=_C4050 ,C3828_=_C3892 ,\nC3828_=_C3918 ,C3828_=_C3974 ,C3828_=_C4000 ,C3828_=_C4050 ,C3892_=_C3918 ,C3892_=_C3974 ,\nC3892_=_C4000 ,C3892_=_C4050 ,C3918_=_C3974 ,C3918_=_C4000 ,C3918_=_C4050 ,C3974_=_C4000 ,\nC3974_=_C4050 ,C4000_=_C4050 ,"];121[shape=box, label="id:121 level: 5\n104: C60 C66 C86 C105 C133 \nC202 C233 C294 C300 C745 C908 \nC950 C1005 C1012 C1014 C1017 C1099 \nC1241 C1444 C1445 C1446 C1447 C1448 \nC1449 C1450 C1452 C1453 C1454 C1455 \nC1456 C1457 C1458 C1459 C1460 C1461 \nC1462 C1463 C1464 C1465 C1466 C1467 \nC1468 C1469 C1470 C1526 C1586 C1627 \nC1628 C1648 C1649 C1656 C1716 C1766 \nC1774 C1794 C1796 C1802 C1906 C1936 \nC1942 C2026 C2202 C2203 C2204 C2205 \nC2206 C2207 C2208 C2209 C2210 C2211 \nC2212 C2213 C2214 C2215 C2216 C2217 \nC2218 C2270 C2271 C2272 C2273 C2274 \nC2275 C2277 C2278 C2279 C2280 C2281 \nC2282 C2283 C2284 C2285 C2508 C2718 \nC2916 C3269 C3361 C3582 C3583 C3584 \nC3585 C3586 C3587 \n1462: C60_=_C66( C60 C66 ) C60_=_C105( C60 C105 ) C60_=_C294( C60 C294 ) C60_=_C1014( C60 C1014 ) C60_=_C1241( C60 C1241 ) \nC60_=_C1452( C60 C1452 ) C60_=_C1628( C60 C1628 ) C60_=_C1649( C60 C1649 ) C60_=_C1774( C60 C1774 ) C60_=_C1796( C60 C1796 ) C60_=_C2026( C60 C2026 ) \nC60_=_C2202( C60 C2202 ) C60_=_C2270( C60 C2270 ) C60_=_C2271( C60 C2271 ) C60_=_C2272( C60 C2272 ) C60_=_C2273( C60 C2273 ) C60_=_C2274( C60 C2274 ) \nC60_=_C2275( C60 C2275 ) C60_=_C2277( C60 C2277 ) C60_=_C2278( C60 C2278 ) C60_=_C2279( C60 C2279 ) C60_=_C2280( C60 C2280 ) C60_=_C2281( C60 C2281 ) \nC60_=_C2282( C60 C2282 ) C60_=_C2283( C60 C2283 ) C60_=_C2284( C60 C2284 ) C60_=_C2285( C60 C2285 ) C66_=_C86( C66 C86 ) C66_=_C133( C66 C133 ) \nC66_=_C202( C66 C202 ) C66_=_C233( C66 C233 ) C66_=_C300( C66 C300 ) C66_=_C908( C66 C908 ) C66_=_C950( C66 C950 ) C66_=_C1017( C66 C1017 ) \nC66_=_C1457( C66 C1457 ) C66_=_C1526( C66 C1526 ) C66_=_C1656( C66 C1656 ) C66_=_C1766( C66 C1766 ) C66_=_C1802( C66 C1802 ) C66_=_C1936( C66 C1936 ) \nC66_=_C2207( C66 C2207 ) C66_=_C2508( C66 C2508 ) C66_=_C2718( C66 C2718 ) C66_=_C2916( C66 C2916 ) C66_=_C3269( C66 C3269 ) C66_=_C3361( C66 C3361 ) \nC66_=_C3582( C66 C3582 ) C66_=_C3583( C66 C3583 ) C66_=_C3584( C66 C3584 ) C66_=_C3585( C66 C3585 ) C66_=_C3586( C66 C3586 ) C66_=_C3587( C66 C3587 ) \nC86_=_C133( C86 C133 ) C86_=_C202( C86 C202 ) C86_=_C233( C86 C233 ) C86_=_C300( C86 C300 ) C86_=_C908( C86 C908 ) C86_=_C950( C86 C950 ) \nC86_=_C1017( C86 C1017 ) C86_=_C1457( C86 C1457 ) C86_=_C1526( C86 C1526 ) C86_=_C1656( C86 C1656 ) C86_=_C1766( C86 C1766 ) C86_=_C1802( C86 C1802 ) \nC86_=_C1936( C86 C1936 ) C86_=_C2207( C86 C2207 ) C86_=_C2508( C86 C2508 ) C86_=_C2718( C86 C2718 ) C86_=_C2916( C86 C2916 ) C86_=_C3269( C86 C3269 ) \nC86_=_C3361( C86 C3361 ) C86_=_C3582( C86 C3582 ) C86_=_C3583( C86 C3583 ) C86_=_C3584( C86 C3584 ) C86_=_C3585( C86 C3585 ) C86_=_C3586( C86 C3586 ) \nC86_=_C3587( C86 C3587 ) C105_=_C294( C105 C294 ) C105_=_C1014( C105 C1014 ) C105_=_C1241( C105 C1241 ) C105_=_C1452( C105 C1452 ) C105_=_C1628( C105 C1628 ) \nC105_=_C1649( C105 C1649 ) C105_=_C1774( C105 C1774 ) C105_=_C1796( C105 C1796 ) C105_=_C2026( C105 C2026 ) C105_=_C2202( C105 C2202 ) C105_=_C2270( C105 C2270 ) \nC105_=_C2271( C105 C2271 ) C105_=_C2272( C105 C2272 ) C105_=_C2273( C105 C2273 ) C105_=_C2274( C105 C2274 ) C105_=_C2275( C105 C2275 ) C105_=_C2277( C105 C2277 ) \nC105_=_C2278( C105 C2278 ) C105_=_C2279( C105 C2279 ) C105_=_C2280( C105 C2280 ) C105_=_C2281( C105 C2281 ) C105_=_C2282( C105 C2282 ) C105_=_C2283( C105 C2283 ) \nC105_=_C2284( C105 C2284 ) C105_=_C2285( C105 C2285 ) C133_=_C202( C133 C202 ) C133_=_C233( C133 C233 ) C133_=_C300( C133 C300 ) C133_=_C908( C133 C908 ) \nC133_=_C950( C133 C950 ) C133_=_C1017( C133 C1017 ) C133_=_C1457( C133 C1457 ) C133_=_C1526( C133 C1526 ) C133_=_C1656( C133 C1656 ) C133_=_C1766( C133 C1766 ) \nC133_=_C1802( C133 C1802 ) C133_=_C1936( C133 C1936 ) C133_=_C2207( C133 C2207 ) C133_=_C2508( C133 C2508 ) C133_=_C2718( C133 C2718 ) C133_=_C2916( C133 C2916 ) \nC133_=_C3269( C133 C3269 ) C133_=_C3361( C133 C3361 ) C133_=_C3582( C133 C3582 ) C133_=_C3583( C133 C3583 ) C133_=_C3584( C133 C3584 ) C133_=_C3585( C133 C3585 ) \nC133_=_C3586( C133 C3586 ) C133_=_C3587( C133 C3587 ) C202_=_C233( C202 C233 ) C202_=_C300( C202 C300 ) C202_=_C908( C202 C908 ) C202_=_C950( C202 C950 ) \nC202_=_C1017( C202 C1017 ) C202_=_C1457( C202 C1457 ) C202_=_C1526( C202 C1526 ) C202_=_C1656( C202 C1656 ) C202_=_C1766( C202 C1766 ) C202_=_C1802( C202 C1802 ) \nC202_=_C1936( C202 C1936 ) C202_=_C2207( C202 C2207 ) C202_=_C2508( C202 C2508 ) C202_=_C2718( C202 C2718 ) C202_=_C2916( C202 C2916 ) C202_=_C3269( C202 C3269 ) \nC202_=_C3361( C202 C3361 ) C202_=_C3582( C202 C3582 ) C202_=_C3583( C202 C3583 ) C202_=_C3584( C202 C3584 ) C202_=_C3585( C202 C3585 ) C202_=_C3586( C202 C3586 ) \nC202_=_C3587( C202 C3587 ) C233_=_C300( C233 C300 ) C233_=_C908( C233 C908 ) C233_=_C950( C233 C950 ) C233_=_C1017( C233 C1017 ) C233_=_C1457( C233 C1457 ) \nC233_=_C1526( C233 C1526 ) C233_=_C1656( C233 C1656 ) C233_=_C1766( C233 C1766 ) C233_=_C1802( C233 C1802 ) C233_=_C1936( C233 C1936 ) C233_=_C2207( C233 C2207 ) \nC233_=_C2508( C233 C2508 ) C233_=_C2718( C233 C2718 ) C233_=_C2916( C233 C2916 ) C233_=_C3269( C233 C3269 ) C233_=_C3361( C233 C3361 ) C233_=_C3582( C233 C3582 ) \nC233_=_C3583( C233 C3583 ) C233_=_C3584( C233 C3584 ) C233_=_C3585( C233 C3585 ) C233_=_C3586( C233 C3586 ) C233_=_C3587( C233 C3587 ) C294_=_C300( C294 C300 ) \nC294_=_C1014( C294 C1014 ) C294_=_C1241( C294 C1241 ) C294_=_C1452( C294 C1452 ) C294_=_C1628( C294 C1628 ) C294_=_C1649( C294 C1649 ) C294_=_C1774( C294 C1774 ) \nC294_=_C1796( C294 C1796 ) C294_=_C2026( C294 C2026 ) C294_=_C2202( C294 C2202 ) C294_=_C2270( C294 C2270 ) C294_=_C2271( C294 C2271 ) C294_=_C2272( C294 C2272 ) \nC294_=_C2273( C294 C2273 ) C294_=_C2274( C294 C2274 ) C294_=_C2275( C294 C2275 ) C294_=_C2277( C294 C2277 ) C294_=_C2278( C294 C2278 ) C294_=_C2279( C294 C2279 ) \nC294_=_C2280( C294 C2280 ) C294_=_C2281( C294 C2281 ) C294_=_C2282( C294 C2282 ) C294_=_C2283( C294 C2283 ) C294_=_C2284( C294 C2284 ) C294_=_C2285( C294 C2285 ) \nC300_=_C908( C300 C908 ) C300_=_C950( C300 C950 ) C300_=_C1017( C300 C1017 ) C300_=_C1457( C300 C1457 ) C300_=_C1526( C300 C1526 ) C300_=_C1656( C300 C1656 ) \nC300_=_C1766( C300 C1766 ) C300_=_C1802( C300 C1802 ) C300_=_C1936( C300 C1936 ) C300_=_C2207( C300 C2207 ) C300_=_C2508( C300 C2508 ) C300_=_C2718( C300 C2718 ) \nC300_=_C2916( C300 C2916 ) C300_=_C3269( C300 C3269 ) C300_=_C3361( C300 C3361 ) C300_=_C3582( C300 C3582 ) C300_=_C3583( C300</w:t>
      </w:r>
    </w:p>
    <w:p>
      <w:pPr>
        <w:pStyle w:val="PreformattedText"/>
        <w:bidi w:val="0"/>
        <w:spacing w:before="0" w:after="0"/>
        <w:jc w:val="left"/>
        <w:rPr/>
      </w:pPr>
      <w:r>
        <w:rPr/>
        <w:t xml:space="preserve"> </w:t>
      </w:r>
      <w:r>
        <w:rPr/>
        <w:t>C3583 ) C300_=_C3584( C300 C3584 ) \nC300_=_C3585( C300 C3585 ) C300_=_C3586( C300 C3586 ) C300_=_C3587( C300 C3587 ) C745_=_C1012( C745 C1012 ) C745_=_C1099( C745 C1099 ) C745_=_C1586( C745 C1586 ) \nC745_=_C1627( C745 C1627 ) C745_=_C1648( C745 C1648 ) C745_=_C1716( C745 C1716 ) C745_=_C1794( C745 C1794 ) C745_=_C1906( C745 C1906 ) C745_=_C1942( C745 C1942 ) \nC745_=_C2202( C745 C2202 ) C745_=_C2203( C745 C2203 ) C745_=_C2204( C745 C2204 ) C745_=_C2205( C745 C2205 ) C745_=_C2206( C745 C2206 ) C745_=_C2207( C745 C2207 ) \nC745_=_C2208( C745 C2208 ) C745_=_C2209( C745 C2209 ) C745_=_C2210( C745 C2210 ) C745_=_C2211( C745 C2211 ) C745_=_C2212( C745 C2212 ) C745_=_C2213( C745 C2213 ) \nC745_=_C2214( C745 C2214 ) C745_=_C2215( C745 C2215 ) C745_=_C2216( C745 C2216 ) C745_=_C2217( C745 C2217 ) C745_=_C2218( C745 C2218 ) C908_=_C950( C908 C950 ) \nC908_=_C1017( C908 C1017 ) C908_=_C1457( C908 C1457 ) C908_=_C1526( C908 C1526 ) C908_=_C1656( C908 C1656 ) C908_=_C1766( C908 C1766 ) C908_=_C1802( C908 C1802 ) \nC908_=_C1936( C908 C1936 ) C908_=_C2207( C908 C2207 ) C908_=_C2508( C908 C2508 ) C908_=_C2718( C908 C2718 ) C908_=_C2916( C908 C2916 ) C908_=_C3269( C908 C3269 ) \nC908_=_C3361( C908 C3361 ) C908_=_C3582( C908 C3582 ) C908_=_C3583( C908 C3583 ) C908_=_C3584( C908 C3584 ) C908_=_C3585( C908 C3585 ) C908_=_C3586( C908 C3586 ) \nC908_=_C3587( C908 C3587 ) C950_=_C1017( C950 C1017 ) C950_=_C1457( C950 C1457 ) C950_=_C1526( C950 C1526 ) C950_=_C1656( C950 C1656 ) C950_=_C1766( C950 C1766 ) \nC950_=_C1802( C950 C1802 ) C950_=_C1936( C950 C1936 ) C950_=_C2207( C950 C2207 ) C950_=_C2508( C950 C2508 ) C950_=_C2718( C950 C2718 ) C950_=_C2916( C950 C2916 ) \nC950_=_C3269( C950 C3269 ) C950_=_C3361( C950 C3361 ) C950_=_C3582( C950 C3582 ) C950_=_C3583( C950 C3583 ) C950_=_C3584( C950 C3584 ) C950_=_C3585( C950 C3585 ) \nC950_=_C3586( C950 C3586 ) C950_=_C3587( C950 C3587 ) C1005_=_C1012( C1005 C1012 ) C1005_=_C1014( C1005 C1014 ) C1005_=_C1017( C1005 C1017 ) C1005_=_C1444( C1005 C1444 ) \nC1005_=_C1445( C1005 C1445 ) C1005_=_C1446( C1005 C1446 ) C1005_=_C1447( C1005 C1447 ) C1005_=_C1448( C1005 C1448 ) C1005_=_C1449( C1005 C1449 ) C1005_=_C1450( C1005 C1450 ) \nC1005_=_C1452( C1005 C1452 ) C1005_=_C1453( C1005 C1453 ) C1005_=_C1454( C1005 C1454 ) C1005_=_C1455( C1005 C1455 ) C1005_=_C1456( C1005 C1456 ) C1005_=_C1457( C1005 C1457 ) \nC1005_=_C1458( C1005 C1458 ) C1005_=_C1459( C1005 C1459 ) C1005_=_C1460( C1005 C1460 ) C1005_=_C1461( C1005 C1461 ) C1005_=_C1462( C1005 C1462 ) C1005_=_C1463( C1005 C1463 ) \nC1005_=_C1464( C1005 C1464 ) C1005_=_C1465( C1005 C1465 ) C1005_=_C1466( C1005 C1466 ) C1005_=_C1467( C1005 C1467 ) C1005_=_C1468( C1005 C1468 ) C1005_=_C1469( C1005 C1469 ) \nC1005_=_C1470( C1005 C1470 ) C1012_=_C1014( C1012 C1014 ) C1012_=_C1017( C1012 C1017 ) C1012_=_C1099( C1012 C1099 ) C1012_=_C1586( C1012 C1586 ) C1012_=_C1627( C1012 C1627 ) \nC1012_=_C1648( C1012 C1648 ) C1012_=_C1716( C1012 C1716 ) C1012_=_C1794( C1012 C1794 ) C1012_=_C1906( C1012 C1906 ) C1012_=_C1942( C1012 C1942 ) C1012_=_C2202( C1012 C2202 ) \nC1012_=_C2203( C1012 C2203 ) C1012_=_C2204( C1012 C2204 ) C1012_=_C2205( C1012 C2205 ) C1012_=_C2206( C1012 C2206 ) C1012_=_C2207( C1012 C2207 ) C1012_=_C2208( C1012 C2208 ) \nC1012_=_C2209( C1012 C2209 ) C1012_=_C2210( C1012 C2210 ) C1012_=_C2211( C1012 C2211 ) C1012_=_C2212( C1012 C2212 ) C1012_=_C2213( C1012 C2213 ) C1012_=_C2214( C1012 C2214 ) \nC1012_=_C2215( C1012 C2215 ) C1012_=_C2216( C1012 C2216 ) C1012_=_C2217( C1012 C2217 ) C1012_=_C2218( C1012 C2218 ) C1014_=_C1017( C1014 C1017 ) C1014_=_C1241( C1014 C1241 ) \nC1014_=_C1452( C1014 C1452 ) C1014_=_C1628( C1014 C1628 ) C1014_=_C1649( C1014 C1649 ) C1014_=_C1774( C1014 C1774 ) C1014_=_C1796( C1014 C1796 ) C1014_=_C2026( C1014 C2026 ) \nC1014_=_C2202( C1014 C2202 ) C1014_=_C2270( C1014 C2270 ) C1014_=_C2271( C1014 C2271 ) C1014_=_C2272( C1014 C2272 ) C1014_=_C2273( C1014 C2273 ) C1014_=_C2274( C1014 C2274 ) \nC1014_=_C2275( C1014 C2275 ) C1014_=_C2277( C1014 C2277 ) C1014_=_C2278( C1014 C2278 ) C1014_=_C2279( C1014 C2279 ) C1014_=_C2280( C1014 C2280 ) C1014_=_C2281( C1014 C2281 ) \nC1014_=_C2282( C1014 C2282 ) C1014_=_C2283( C1014 C2283 ) C1014_=_C2284( C1014 C2284 ) C1014_=_C2285( C1014 C2285 ) C1017_=_C1457( C1017 C1457 ) C1017_=_C1526( C1017 C1526 ) \nC1017_=_C1656( C1017 C1656 ) C1017_=_C1766( C1017 C1766 ) C1017_=_C1802( C1017 C1802 ) C1017_=_C1936( C1017 C1936 ) C1017_=_C2207( C1017 C2207 ) C1017_=_C2508( C1017 C2508 ) \nC1017_=_C2718( C1017 C2718 ) C1017_=_C2916( C1017 C2916 ) C1017_=_C3269( C1017 C3269 ) C1017_=_C3361( C1017 C3361 ) C1017_=_C3582( C1017 C3582 ) C1017_=_C3583( C1017 C3583 ) \nC1017_=_C3584( C1017 C3584 ) C1017_=_C3585( C1017 C3585 ) C1017_=_C3586( C1017 C3586 ) C1017_=_C3587( C1017 C3587 ) C1099_=_C1586( C1099 C1586 ) C1099_=_C1627( C1099 C1627 ) \nC1099_=_C1648( C1099 C1648 ) C1099_=_C1716( C1099 C1716 ) C1099_=_C1794( C1099 C1794 ) C1099_=_C1906( C1099 C1906 ) C1099_=_C1942( C1099 C1942 ) C1099_=_C2202( C1099 C2202 ) \nC1099_=_C2203( C1099 C2203 ) C1099_=_C2204( C1099 C2204 ) C1099_=_C2205( C1099 C2205 ) C1099_=_C2206( C1099 C2206 ) C1099_=_C2207( C1099 C2207 ) C1099_=_C2208( C1099 C2208 ) \nC1099_=_C2209( C1099 C2209 ) C1099_=_C2210( C1099 C2210 ) C1099_=_C2211( C1099 C2211 ) C1099_=_C2212( C1099 C2212 ) C1099_=_C2213( C1099 C2213 ) C1099_=_C2214( C1099 C2214 ) \nC1099_=_C2215( C1099 C2215 ) C1099_=_C2216( C1099 C2216 ) C1099_=_C2217( C1099 C2217 ) C1099_=_C2218( C1099 C2218 ) C1241_=_C1452( C1241 C1452 ) C1241_=_C1628( C1241 C1628 ) \nC1241_=_C1649( C1241 C1649 ) C1241_=_C1774( C1241 C1774 ) C1241_=_C1796( C1241 C1796 ) C1241_=_C2026( C1241 C2026 ) C1241_=_C2202( C1241 C2202 ) C1241_=_C2270( C1241 C2270 ) \nC1241_=_C2271( C1241 C2271 ) C1241_=_C2272( C1241 C2272 ) C1241_=_C2273( C1241 C2273 ) C1241_=_C2274( C1241 C2274 ) C1241_=_C2275( C1241 C2275 ) C1241_=_C2277( C1241 C2277 ) \nC1241_=_C2278( C1241 C2278 ) C1241_=_C2279( C1241 C2279 ) C1241_=_C2280( C1241 C2280 ) C1241_=_C2281( C1241 C2281 ) C1241_=_C2282( C1241 C2282 ) C1241_=_C2283( C1241 C2283 ) \nC1241_=_C2284( C1241 C2284 ) C1241_=_C2285( C1241 C2285 ) C1444_=_C1445( C1444 C1445 ) C1444_=_C1446( C1444 C1446 ) C1444_=_C1447( C1444 C1447 ) C1444_=_C1448( C1444 C1448 ) \nC1444_=_C1449( C1444 C1449 ) C1444_=_C1450( C1444 C1450 ) C1444_=_C1452( C1444 C1452 ) C1444_=_C1453( C1444 C1453 ) C1444_=_C1454( C1444 C1454 ) C1444_=_C1455( C1444 C1455 ) \nC1444_=_C1456( C1444 C1456 ) C1444_=_C1457( C1444 C1457 ) C1444_=_C1458( C1444 C1458 ) C1444_=_C1459( C1444 C1459 ) C1444_=_C1460( C1444 C1460 ) C1444_=_C1461( C1444 C1461 ) \nC1444_=_C1462( C1444 C1462 ) C1444_=_C1463( C1444 C1463 ) C1444_=_C1464( C1444 C1464 ) C1444_=_C1465( C1444 C1465 ) C1444_=_C1466( C1444 C1466 ) C1444_=_C1467( C1444 C1467 ) \nC1444_=_C1468( C1444 C1468 ) C1444_=_C1469( C1444 C1469 ) C1444_=_C1470( C1444 C1470 ) C1444_=_C1586( C1444 C1586 ) C1445_=_C1446( C1445 C1446 ) C1445_=_C1447( C1445 C1447 ) \nC1445_=_C1448( C1445 C1448 ) C1445_=_C1449( C1445 C1449 ) C1445_=_C1450( C1445 C1450 ) C1445_=_C1452( C1445 C1452 ) C1445_=_C1453( C1445 C1453 ) C1445_=_C1454( C1445 C1454 ) \nC1445_=_C1455( C1445 C1455 ) C1445_=_C1456( C1445 C1456 ) C1445_=_C1457( C1445 C1457 ) C1445_=_C1458( C1445 C1458 ) C1445_=_C1459( C1445 C1459 ) C1445_=_C1460( C1445 C1460 ) \nC1445_=_C1461( C1445 C1461 ) C1445_=_C1462( C1445 C1462 ) C1445_=_C1463( C1445 C1463 ) C1445_=_C1464( C1445 C1464 ) C1445_=_C1465( C1445 C1465 ) C1445_=_C1466( C1445 C1466 ) \nC1445_=_C1467( C1445 C1467 ) C1445_=_C1468( C1445 C1468 ) C1445_=_C1469( C1445 C1469 ) C1445_=_C1470( C1445 C1470 ) C1445_=_C1627( C1445 C1627 ) C1445_=_C1628( C1445 C1628 ) \nC1446_=_C1447( C1446 C1447 ) C1446_=_C1448( C1446 C1448 ) C1446_=_C1449( C1446 C1449 ) C1446_=_C1450( C1446 C1450 ) C1446_=_C1452( C1446 C1452 ) C1446_=_C1453( C1446 C1453 ) \nC1446_=_C1454( C1446 C1454 ) C1446_=_C1455( C1446 C1455 ) C1446_=_C1456( C1446 C1456 ) C1446_=_C1457( C1446 C1457 ) C1446_=_C1458( C1446 C1458 ) C1446_=_C1459( C1446 C1459 ) \nC1446_=_C1460( C1446 C1460 ) C1446_=_C1461( C1446 C1461 ) C1446_=_C1462( C1446 C1462 ) C1446_=_C1463( C1446 C1463 ) C1446_=_C1464( C1446 C1464 ) C1446_=_C1465( C1446 C1465 ) \nC1446_=_C1466( C1446 C1466 ) C1446_=_C1467( C1446 C1467 ) C1446_=_C1468( C1446 C1468 ) C1446_=_C1469( C1446 C1469 ) C1446_=_C1470( C1446 C1470 ) C1446_=_C1648( C1446 C1648 ) \nC1446_=_C1649( C1446 C1649 ) C1446_=_C1656( C1446 C1656 ) C1447_=_C1448( C1447 C1448 ) C1447_=_C1449( C1447 C1449 ) C1447_=_C1450( C1447 C1450 ) C1447_=_C1452( C1447 C1452 ) \nC1447_=_C1453( C1447 C1453 ) C1447_=_C1454( C1447 C1454 ) C1447_=_C1455( C1447 C1455 ) C1447_=_C1456( C1447 C1456 ) C1447_=_C1457( C1447 C1457 ) C1447_=_C1458( C1447 C1458 ) \nC1447_=_C1459( C1447 C1459 ) C1447_=_C1460( C1447 C1460 ) C1447_=_C1461( C1447 C1461 ) C1447_=_C1462( C1447 C1462 ) C1447_=_C1463( C1447 C1463 ) C1447_=_C1464( C1447 C1464 ) \nC1447_=_C1465( C1447 C1465 ) C1447_=_C1466( C1447 C1466 ) C1447_=_C1467( C1447 C1467 ) C1447_=_C1468( C1447 C1468 ) C1447_=_C1469( C1447 C1469 ) C1447_=_C1470( C1447 C1470 ) \nC1447_=_C1794( C1447 C1794 ) C1447_=_C1796( C1447 C1796 ) C1447_=_C1802( C1447 C1802 ) C1448_=_C1449( C1448 C1449 ) C1448_=_C1450( C1448 C1450 ) C1448_=_C1452( C1448 C1452 ) \nC1448_=_C1453( C1448 C1453 ) C1448_=_C1454( C1448 C1454 ) C1448_=_C1455( C1448 C1455 ) C1448_=_C1456( C1448 C1456 ) C1448_=_C1457( C1448 C1457 ) C1448_=_C1458( C1448 C1458 ) \nC1448_=_C1459( C1448 C1459 ) C1448_=_C1460( C1448 C1460 ) C1448_=_C1461( C1448 C1461 ) C1448_=_C1462( C1448 C1462 ) C1448_=_C1463( C1448 C1463 ) C1448_=_C1464( C1448 C1464 ) \nC1448_=_C1465( C1448 C1465 ) C1448_=_C1466( C1448 C1466 ) C1448_=_C1467( C1448 C1467 ) C1448_=_C1468( C1448 C1468 ) C1448_=_C1469( C1448 C1469 ) C1448_=_C1470( C1448 C1470 ) \nC1448_=_C1906( C1448 C1906 ) C1449_=_C1450( C1449 C1450 ) C1449_=_C1452( C1449 C1452 ) C1449_=_C1453( C1449 C1453 ) C1449_=_C1454( C1449 C1454 )</w:t>
      </w:r>
    </w:p>
    <w:p>
      <w:pPr>
        <w:pStyle w:val="PreformattedText"/>
        <w:bidi w:val="0"/>
        <w:spacing w:before="0" w:after="0"/>
        <w:jc w:val="left"/>
        <w:rPr/>
      </w:pPr>
      <w:r>
        <w:rPr/>
        <w:t xml:space="preserve"> </w:t>
      </w:r>
      <w:r>
        <w:rPr/>
        <w:t>C1449_=_C1455( C1449 C1455 ) \nC1449_=_C1456( C1449 C1456 ) C1449_=_C1457( C1449 C1457 ) C1449_=_C1458( C1449 C1458 ) C1449_=_C1459( C1449 C1459 ) C1449_=_C1460( C1449 C1460 ) C1449_=_C1461( C1449 C1461 ) \nC1449_=_C1462( C1449 C1462 ) C1449_=_C1463( C1449 C1463 ) C1449_=_C1464( C1449 C1464 ) C1449_=_C1465( C1449 C1465 ) C1449_=_C1466( C1449 C1466 ) C1449_=_C1467( C1449 C1467 ) \nC1449_=_C1468( C1449 C1468 ) C1449_=_C1469( C1449 C1469 ) C1449_=_C1470( C1449 C1470 ) C1450_=_C1452( C1450 C1452 ) C1450_=_C1453( C1450 C1453 ) C1450_=_C1454( C1450 C1454 ) \nC1450_=_C1455( C1450 C1455 ) C1450_=_C1456( C1450 C1456 ) C1450_=_C1457( C1450 C1457 ) C1450_=_C1458( C1450 C1458 ) C1450_=_C1459( C1450 C1459 ) C1450_=_C1460( C1450 C1460 ) \nC1450_=_C1461( C1450 C1461 ) C1450_=_C1462( C1450 C1462 ) C1450_=_C1463( C1450 C1463 ) C1450_=_C1464( C1450 C1464 ) C1450_=_C1465( C1450 C1465 ) C1450_=_C1466( C1450 C1466 ) \nC1450_=_C1467( C1450 C1467 ) C1450_=_C1468( C1450 C1468 ) C1450_=_C1469( C1450 C1469 ) C1450_=_C1470( C1450 C1470 ) C1452_=_C1453( C1452 C1453 ) C1452_=_C1454( C1452 C1454 ) \nC1452_=_C1455( C1452 C1455 ) C1452_=_C1456( C1452 C1456 ) C1452_=_C1457( C1452 C1457 ) C1452_=_C1458( C1452 C1458 ) C1452_=_C1459( C1452 C1459 ) C1452_=_C1460( C1452 C1460 ) \nC1452_=_C1461( C1452 C1461 ) C1452_=_C1462( C1452 C1462 ) C1452_=_C1463( C1452 C1463 ) C1452_=_C1464( C1452 C1464 ) C1452_=_C1465( C1452 C1465 ) C1452_=_C1466( C1452 C1466 ) \nC1452_=_C1467( C1452 C1467 ) C1452_=_C1468( C1452 C1468 ) C1452_=_C1469( C1452 C1469 ) C1452_=_C1470( C1452 C1470 ) C1452_=_C1628( C1452 C1628 ) C1452_=_C1649( C1452 C1649 ) \nC1452_=_C1774( C1452 C1774 ) C1452_=_C1796( C1452 C1796 ) C1452_=_C2026( C1452 C2026 ) C1452_=_C2202( C1452 C2202 ) C1452_=_C2270( C1452 C2270 ) C1452_=_C2271( C1452 C2271 ) \nC1452_=_C2272( C1452 C2272 ) C1452_=_C2273( C1452 C2273 ) C1452_=_C2274( C1452 C2274 ) C1452_=_C2275( C1452 C2275 ) C1452_=_C2277( C1452 C2277 ) C1452_=_C2278( C1452 C2278 ) \nC1452_=_C2279( C1452 C2279 ) C1452_=_C2280( C1452 C2280 ) C1452_=_C2281( C1452 C2281 ) C1452_=_C2282( C1452 C2282 ) C1452_=_C2283( C1452 C2283 ) C1452_=_C2284( C1452 C2284 ) \nC1452_=_C2285( C1452 C2285 ) C1453_=_C1454( C1453 C1454 ) C1453_=_C1455( C1453 C1455 ) C1453_=_C1456( C1453 C1456 ) C1453_=_C1457( C1453 C1457 ) C1453_=_C1458( C1453 C1458 ) \nC1453_=_C1459( C1453 C1459 ) C1453_=_C1460( C1453 C1460 ) C1453_=_C1461( C1453 C1461 ) C1453_=_C1462( C1453 C1462 ) C1453_=_C1463( C1453 C1463 ) C1453_=_C1464( C1453 C1464 ) \nC1453_=_C1465( C1453 C1465 ) C1453_=_C1466( C1453 C1466 ) C1453_=_C1467( C1453 C1467 ) C1453_=_C1468( C1453 C1468 ) C1453_=_C1469( C1453 C1469 ) C1453_=_C1470( C1453 C1470 ) \nC1453_=_C2508( C1453 C2508 ) C1454_=_C1455( C1454 C1455 ) C1454_=_C1456( C1454 C1456 ) C1454_=_C1457( C1454 C1457 ) C1454_=_C1458( C1454 C1458 ) C1454_=_C1459( C1454 C1459 ) \nC1454_=_C1460( C1454 C1460 ) C1454_=_C1461( C1454 C1461 ) C1454_=_C1462( C1454 C1462 ) C1454_=_C1463( C1454 C1463 ) C1454_=_C1464( C1454 C1464 ) C1454_=_C1465( C1454 C1465 ) \nC1454_=_C1466( C1454 C1466 ) C1454_=_C1467( C1454 C1467 ) C1454_=_C1468( C1454 C1468 ) C1454_=_C1469( C1454 C1469 ) C1454_=_C1470( C1454 C1470 ) C1455_=_C1456( C1455 C1456 ) \nC1455_=_C1457( C1455 C1457 ) C1455_=_C1458( C1455 C1458 ) C1455_=_C1459( C1455 C1459 ) C1455_=_C1460( C1455 C1460 ) C1455_=_C1461( C1455 C1461 ) C1455_=_C1462( C1455 C1462 ) \nC1455_=_C1463( C1455 C1463 ) C1455_=_C1464( C1455 C1464 ) C1455_=_C1465( C1455 C1465 ) C1455_=_C1466( C1455 C1466 ) C1455_=_C1467( C1455 C1467 ) C1455_=_C1468( C1455 C1468 ) \nC1455_=_C1469( C1455 C1469 ) C1455_=_C1470( C1455 C1470 ) C1455_=_C2272( C1455 C2272 ) C1456_=_C1457( C1456 C1457 ) C1456_=_C1458( C1456 C1458 ) C1456_=_C1459( C1456 C1459 ) \nC1456_=_C1460( C1456 C1460 ) C1456_=_C1461( C1456 C1461 ) C1456_=_C1462( C1456 C1462 ) C1456_=_C1463( C1456 C1463 ) C1456_=_C1464( C1456 C1464 ) C1456_=_C1465( C1456 C1465 ) \nC1456_=_C1466( C1456 C1466 ) C1456_=_C1467( C1456 C1467 ) C1456_=_C1468( C1456 C1468 ) C1456_=_C1469( C1456 C1469 ) C1456_=_C1470( C1456 C1470 ) C1456_=_C2205( C1456 C2205 ) \nC1456_=_C2273( C1456 C2273 ) C1456_=_C3269( C1456 C3269 ) C1457_=_C1458( C1457 C1458 ) C1457_=_C1459( C1457 C1459 ) C1457_=_C1460( C1457 C1460 ) C1457_=_C1461( C1457 C1461 ) \nC1457_=_C1462( C1457 C1462 ) C1457_=_C1463( C1457 C1463 ) C1457_=_C1464( C1457 C1464 ) C1457_=_C1465( C1457 C1465 ) C1457_=_C1466( C1457 C1466 ) C1457_=_C1467( C1457 C1467 ) \nC1457_=_C1468( C1457 C1468 ) C1457_=_C1469( C1457 C1469 ) C1457_=_C1470( C1457 C1470 ) C1457_=_C1526( C1457 C1526 ) C1457_=_C1656( C1457 C1656 ) C1457_=_C1766( C1457 C1766 ) \nC1457_=_C1802( C1457 C1802 ) C1457_=_C1936( C1457 C1936 ) C1457_=_C2207( C1457 C2207 ) C1457_=_C2508( C1457 C2508 ) C1457_=_C2718( C1457 C2718 ) C1457_=_C2916( C1457 C2916 ) \nC1457_=_C3269( C1457 C3269 ) C1457_=_C3361( C1457 C3361 ) C1457_=_C3582( C1457 C3582 ) C1457_=_C3583( C1457 C3583 ) C1457_=_C3584( C1457 C3584 ) C1457_=_C3585( C1457 C3585 ) \nC1457_=_C3586( C1457 C3586 ) C1457_=_C3587( C1457 C3587 ) C1458_=_C1459( C1458 C1459 ) C1458_=_C1460( C1458 C1460 ) C1458_=_C1461( C1458 C1461 ) C1458_=_C1462( C1458 C1462 ) \nC1458_=_C1463( C1458 C1463 ) C1458_=_C1464( C1458 C1464 ) C1458_=_C1465( C1458 C1465 ) C1458_=_C1466( C1458 C1466 ) C1458_=_C1467( C1458 C1467 ) C1458_=_C1468( C1458 C1468 ) \nC1458_=_C1469( C1458 C1469 ) C1458_=_C1470( C1458 C1470 ) C1458_=_C2208( C1458 C2208 ) C1459_=_C1460( C1459 C1460 ) C1459_=_C1461( C1459 C1461 ) C1459_=_C1462( C1459 C1462 ) \nC1459_=_C1463( C1459 C1463 ) C1459_=_C1464( C1459 C1464 ) C1459_=_C1465( C1459 C1465 ) C1459_=_C1466( C1459 C1466 ) C1459_=_C1467( C1459 C1467 ) C1459_=_C1468( C1459 C1468 ) \nC1459_=_C1469( C1459 C1469 ) C1459_=_C1470( C1459 C1470 ) C1459_=_C2209( C1459 C2209 ) C1460_=_C1461( C1460 C1461 ) C1460_=_C1462( C1460 C1462 ) C1460_=_C1463( C1460 C1463 ) \nC1460_=_C1464( C1460 C1464 ) C1460_=_C1465( C1460 C1465 ) C1460_=_C1466( C1460 C1466 ) C1460_=_C1467( C1460 C1467 ) C1460_=_C1468( C1460 C1468 ) C1460_=_C1469( C1460 C1469 ) \nC1460_=_C1470( C1460 C1470 ) C1461_=_C1462( C1461 C1462 ) C1461_=_C1463( C1461 C1463 ) C1461_=_C1464( C1461 C1464 ) C1461_=_C1465( C1461 C1465 ) C1461_=_C1466( C1461 C1466 ) \nC1461_=_C1467( C1461 C1467 ) C1461_=_C1468( C1461 C1468 ) C1461_=_C1469( C1461 C1469 ) C1461_=_C1470( C1461 C1470 ) C1461_=_C2211( C1461 C2211 ) C1462_=_C1463( C1462 C1463 ) \nC1462_=_C1464( C1462 C1464 ) C1462_=_C1465( C1462 C1465 ) C1462_=_C1466( C1462 C1466 ) C1462_=_C1467( C1462 C1467 ) C1462_=_C1468( C1462 C1468 ) C1462_=_C1469( C1462 C1469 ) \nC1462_=_C1470( C1462 C1470 ) C1463_=_C1464( C1463 C1464 ) C1463_=_C1465( C1463 C1465 ) C1463_=_C1466( C1463 C1466 ) C1463_=_C1467( C1463 C1467 ) C1463_=_C1468( C1463 C1468 ) \nC1463_=_C1469( C1463 C1469 ) C1463_=_C1470( C1463 C1470 ) C1463_=_C2212( C1463 C2212 ) C1463_=_C2279( C1463 C2279 ) C1463_=_C3584( C1463 C3584 ) C1464_=_C1465( C1464 C1465 ) \nC1464_=_C1466( C1464 C1466 ) C1464_=_C1467( C1464 C1467 ) C1464_=_C1468( C1464 C1468 ) C1464_=_C1469( C1464 C1469 ) C1464_=_C1470( C1464 C1470 ) C1464_=_C2213( C1464 C2213 ) \nC1465_=_C1466( C1465 C1466 ) C1465_=_C1467( C1465 C1467 ) C1465_=_C1468( C1465 C1468 ) C1465_=_C1469( C1465 C1469 ) C1465_=_C1470( C1465 C1470 ) C1466_=_C1467( C1466 C1467 ) \nC1466_=_C1468( C1466 C1468 ) C1466_=_C1469( C1466 C1469 ) C1466_=_C1470( C1466 C1470 ) C1467_=_C1468( C1467 C1468 ) C1467_=_C1469( C1467 C1469 ) C1467_=_C1470( C1467 C1470 ) \nC1467_=_C2214( C1467 C2214 ) C1467_=_C2281( C1467 C2281 ) C1467_=_C3585( C1467 C3585 ) C1468_=_C1469( C1468 C1469 ) C1468_=_C1470( C1468 C1470 ) C1468_=_C2215( C1468 C2215 ) \nC1468_=_C2282( C1468 C2282 ) C1468_=_C3586( C1468 C3586 ) C1469_=_C1470( C1469 C1470 ) C1469_=_C2216( C1469 C2216 ) C1470_=_C2218( C1470 C2218 ) C1526_=_C1656( C1526 C1656 ) \nC1526_=_C1766( C1526 C1766 ) C1526_=_C1802( C1526 C1802 ) C1526_=_C1936( C1526 C1936 ) C1526_=_C2207( C1526 C2207 ) C1526_=_C2508( C1526 C2508 ) C1526_=_C2718( C1526 C2718 ) \nC1526_=_C2916( C1526 C2916 ) C1526_=_C3269( C1526 C3269 ) C1526_=_C3361( C1526 C3361 ) C1526_=_C3582( C1526 C3582 ) C1526_=_C3583( C1526 C3583 ) C1526_=_C3584( C1526 C3584 ) \nC1526_=_C3585( C1526 C3585 ) C1526_=_C3586( C1526 C3586 ) C1526_=_C3587( C1526 C3587 ) C1586_=_C1627( C1586 C1627 ) C1586_=_C1648( C1586 C1648 ) C1586_=_C1716( C1586 C1716 ) \nC1586_=_C1794( C1586 C1794 ) C1586_=_C1906( C1586 C1906 ) C1586_=_C1942( C1586 C1942 ) C1586_=_C2202( C1586 C2202 ) C1586_=_C2203( C1586 C2203 ) C1586_=_C2204( C1586 C2204 ) \nC1586_=_C2205( C1586 C2205 ) C1586_=_C2206( C1586 C2206 ) C1586_=_C2207( C1586 C2207 ) C1586_=_C2208( C1586 C2208 ) C1586_=_C2209( C1586 C2209 ) C1586_=_C2210( C1586 C2210 ) \nC1586_=_C2211( C1586 C2211 ) C1586_=_C2212( C1586 C2212 ) C1586_=_C2213( C1586 C2213 ) C1586_=_C2214( C1586 C2214 ) C1586_=_C2215( C1586 C2215 ) C1586_=_C2216( C1586 C2216 ) \nC1586_=_C2217( C1586 C2217 ) C1586_=_C2218( C1586 C2218 ) C1627_=_C1628( C1627 C1628 ) C1627_=_C1648( C1627 C1648 ) C1627_=_C1716( C1627 C1716 ) C1627_=_C1794( C1627 C1794 ) \nC1627_=_C1906( C1627 C1906 ) C1627_=_C1942( C1627 C1942 ) C1627_=_C2202( C1627 C2202 ) C1627_=_C2203( C1627 C2203 ) C1627_=_C2204( C1627 C2204 ) C1627_=_C2205( C1627 C2205 ) \nC1627_=_C2206( C1627 C2206 ) C1627_=_C2207( C1627 C2207 ) C1627_=_C2208( C1627 C2208 ) C1627_=_C2209( C1627 C2209 ) C1627_=_C2210( C1627 C2210 ) C1627_=_C2211( C1627 C2211 ) \nC1627_=_C2212( C1627 C2212 ) C1627_=_C2213( C1627 C2213 ) C1627_=_C2214( C1627 C2214 ) C1627_=_C2215( C1627 C2215 ) C1627_=_C2216( C1627 C2216 ) C1627_=_C2217( C1627 C2217 ) \nC1627_=_C2218( C1627 C2218 ) C1628_=_C1649( C1628 C1649 ) C1628_=_C1774( C1628 C1774 ) C1628_=_C1796( C1628 C1796 ) C1628_=_C2026( C1628 C2026 ) C1628_=_C2202( C1628 C2202 ) \nC1628_=_C2270( C1628 C2270 ) C1628_=_C2271( C1628 C2271 ) C1628_=_C2272( C1628 C2272 ) C1628_=_C2273( C1628 C2273 ) C1628_=_C2274( C1628 C2274 ) C1628_=_C2275( C1628 C2275 ) \nC1628_=_C2277(</w:t>
      </w:r>
    </w:p>
    <w:p>
      <w:pPr>
        <w:pStyle w:val="PreformattedText"/>
        <w:bidi w:val="0"/>
        <w:spacing w:before="0" w:after="0"/>
        <w:jc w:val="left"/>
        <w:rPr/>
      </w:pPr>
      <w:r>
        <w:rPr/>
        <w:t xml:space="preserve"> </w:t>
      </w:r>
      <w:r>
        <w:rPr/>
        <w:t>C1628 C2277 ) C1628_=_C2278( C1628 C2278 ) C1628_=_C2279( C1628 C2279 ) C1628_=_C2280( C1628 C2280 ) C1628_=_C2281( C1628 C2281 ) C1628_=_C2282( C1628 C2282 ) \nC1628_=_C2283( C1628 C2283 ) C1628_=_C2284( C1628 C2284 ) C1628_=_C2285( C1628 C2285 ) C1648_=_C1649( C1648 C1649 ) C1648_=_C1656( C1648 C1656 ) C1648_=_C1716( C1648 C1716 ) \nC1648_=_C1794( C1648 C1794 ) C1648_=_C1906( C1648 C1906 ) C1648_=_C1942( C1648 C1942 ) C1648_=_C2202( C1648 C2202 ) C1648_=_C2203( C1648 C2203 ) C1648_=_C2204( C1648 C2204 ) \nC1648_=_C2205( C1648 C2205 ) C1648_=_C2206( C1648 C2206 ) C1648_=_C2207( C1648 C2207 ) C1648_=_C2208( C1648 C2208 ) C1648_=_C2209( C1648 C2209 ) C1648_=_C2210( C1648 C2210 ) \nC1648_=_C2211( C1648 C2211 ) C1648_=_C2212( C1648 C2212 ) C1648_=_C2213( C1648 C2213 ) C1648_=_C2214( C1648 C2214 ) C1648_=_C2215( C1648 C2215 ) C1648_=_C2216( C1648 C2216 ) \nC1648_=_C2217( C1648 C2217 ) C1648_=_C2218( C1648 C2218 ) C1649_=_C1656( C1649 C1656 ) C1649_=_C1774( C1649 C1774 ) C1649_=_C1796( C1649 C1796 ) C1649_=_C2026( C1649 C2026 ) \nC1649_=_C2202( C1649 C2202 ) C1649_=_C2270( C1649 C2270 ) C1649_=_C2271( C1649 C2271 ) C1649_=_C2272( C1649 C2272 ) C1649_=_C2273( C1649 C2273 ) C1649_=_C2274( C1649 C2274 ) \nC1649_=_C2275( C1649 C2275 ) C1649_=_C2277( C1649 C2277 ) C1649_=_C2278( C1649 C2278 ) C1649_=_C2279( C1649 C2279 ) C1649_=_C2280( C1649 C2280 ) C1649_=_C2281( C1649 C2281 ) \nC1649_=_C2282( C1649 C2282 ) C1649_=_C2283( C1649 C2283 ) C1649_=_C2284( C1649 C2284 ) C1649_=_C2285( C1649 C2285 ) C1656_=_C1766( C1656 C1766 ) C1656_=_C1802( C1656 C1802 ) \nC1656_=_C1936( C1656 C1936 ) C1656_=_C2207( C1656 C2207 ) C1656_=_C2508( C1656 C2508 ) C1656_=_C2718( C1656 C2718 ) C1656_=_C2916( C1656 C2916 ) C1656_=_C3269( C1656 C3269 ) \nC1656_=_C3361( C1656 C3361 ) C1656_=_C3582( C1656 C3582 ) C1656_=_C3583( C1656 C3583 ) C1656_=_C3584( C1656 C3584 ) C1656_=_C3585( C1656 C3585 ) C1656_=_C3586( C1656 C3586 ) \nC1656_=_C3587( C1656 C3587 ) C1716_=_C1794( C1716 C1794 ) C1716_=_C1906( C1716 C1906 ) C1716_=_C1942( C1716 C1942 ) C1716_=_C2202( C1716 C2202 ) C1716_=_C2203( C1716 C2203 ) \nC1716_=_C2204( C1716 C2204 ) C1716_=_C2205( C1716 C2205 ) C1716_=_C2206( C1716 C2206 ) C1716_=_C2207( C1716 C2207 ) C1716_=_C2208( C1716 C2208 ) C1716_=_C2209( C1716 C2209 ) \nC1716_=_C2210( C1716 C2210 ) C1716_=_C2211( C1716 C2211 ) C1716_=_C2212( C1716 C2212 ) C1716_=_C2213( C1716 C2213 ) C1716_=_C2214( C1716 C2214 ) C1716_=_C2215( C1716 C2215 ) \nC1716_=_C2216( C1716 C2216 ) C1716_=_C2217( C1716 C2217 ) C1716_=_C2218( C1716 C2218 ) C1766_=_C1802( C1766 C1802 ) C1766_=_C1936( C1766 C1936 ) C1766_=_C2207( C1766 C2207 ) \nC1766_=_C2508( C1766 C2508 ) C1766_=_C2718( C1766 C2718 ) C1766_=_C2916( C1766 C2916 ) C1766_=_C3269( C1766 C3269 ) C1766_=_C3361( C1766 C3361 ) C1766_=_C3582( C1766 C3582 ) \nC1766_=_C3583( C1766 C3583 ) C1766_=_C3584( C1766 C3584 ) C1766_=_C3585( C1766 C3585 ) C1766_=_C3586( C1766 C3586 ) C1766_=_C3587( C1766 C3587 ) C1774_=_C1796( C1774 C1796 ) \nC1774_=_C2026( C1774 C2026 ) C1774_=_C2202( C1774 C2202 ) C1774_=_C2270( C1774 C2270 ) C1774_=_C2271( C1774 C2271 ) C1774_=_C2272( C1774 C2272 ) C1774_=_C2273( C1774 C2273 ) \nC1774_=_C2274( C1774 C2274 ) C1774_=_C2275( C1774 C2275 ) C1774_=_C2277( C1774 C2277 ) C1774_=_C2278( C1774 C2278 ) C1774_=_C2279( C1774 C2279 ) C1774_=_C2280( C1774 C2280 ) \nC1774_=_C2281( C1774 C2281 ) C1774_=_C2282( C1774 C2282 ) C1774_=_C2283( C1774 C2283 ) C1774_=_C2284( C1774 C2284 ) C1774_=_C2285( C1774 C2285 ) C1794_=_C1796( C1794 C1796 ) \nC1794_=_C1802( C1794 C1802 ) C1794_=_C1906( C1794 C1906 ) C1794_=_C1942( C1794 C1942 ) C1794_=_C2202( C1794 C2202 ) C1794_=_C2203( C1794 C2203 ) C1794_=_C2204( C1794 C2204 ) \nC1794_=_C2205( C1794 C2205 ) C1794_=_C2206( C1794 C2206 ) C1794_=_C2207( C1794 C2207 ) C1794_=_C2208( C1794 C2208 ) C1794_=_C2209( C1794 C2209 ) C1794_=_C2210( C1794 C2210 ) \nC1794_=_C2211( C1794 C2211 ) C1794_=_C2212( C1794 C2212 ) C1794_=_C2213( C1794 C2213 ) C1794_=_C2214( C1794 C2214 ) C1794_=_C2215( C1794 C2215 ) C1794_=_C2216( C1794 C2216 ) \nC1794_=_C2217( C1794 C2217 ) C1794_=_C2218( C1794 C2218 ) C1796_=_C1802( C1796 C1802 ) C1796_=_C2026( C1796 C2026 ) C1796_=_C2202( C1796 C2202 ) C1796_=_C2270( C1796 C2270 ) \nC1796_=_C2271( C1796 C2271 ) C1796_=_C2272( C1796 C2272 ) C1796_=_C2273( C1796 C2273 ) C1796_=_C2274( C1796 C2274 ) C1796_=_C2275( C1796 C2275 ) C1796_=_C2277( C1796 C2277 ) \nC1796_=_C2278( C1796 C2278 ) C1796_=_C2279( C1796 C2279 ) C1796_=_C2280( C1796 C2280 ) C1796_=_C2281( C1796 C2281 ) C1796_=_C2282( C1796 C2282 ) C1796_=_C2283( C1796 C2283 ) \nC1796_=_C2284( C1796 C2284 ) C1796_=_C2285( C1796 C2285 ) C1802_=_C1936( C1802 C1936 ) C1802_=_C2207( C1802 C2207 ) C1802_=_C2508( C1802 C2508 ) C1802_=_C2718( C1802 C2718 ) \nC1802_=_C2916( C1802 C2916 ) C1802_=_C3269( C1802 C3269 ) C1802_=_C3361( C1802 C3361 ) C1802_=_C3582( C1802 C3582 ) C1802_=_C3583( C1802 C3583 ) C1802_=_C3584( C1802 C3584 ) \nC1802_=_C3585( C1802 C3585 ) C1802_=_C3586( C1802 C3586 ) C1802_=_C3587( C1802 C3587 ) C1906_=_C1942( C1906 C1942 ) C1906_=_C2202( C1906 C2202 ) C1906_=_C2203( C1906 C2203 ) \nC1906_=_C2204( C1906 C2204 ) C1906_=_C2205( C1906 C2205 ) C1906_=_C2206( C1906 C2206 ) C1906_=_C2207( C1906 C2207 ) C1906_=_C2208( C1906 C2208 ) C1906_=_C2209( C1906 C2209 ) \nC1906_=_C2210( C1906 C2210 ) C1906_=_C2211( C1906 C2211 ) C1906_=_C2212( C1906 C2212 ) C1906_=_C2213( C1906 C2213 ) C1906_=_C2214( C1906 C2214 ) C1906_=_C2215( C1906 C2215 ) \nC1906_=_C2216( C1906 C2216 ) C1906_=_C2217( C1906 C2217 ) C1906_=_C2218( C1906 C2218 ) C1936_=_C2207( C1936 C2207 ) C1936_=_C2508( C1936 C2508 ) C1936_=_C2718( C1936 C2718 ) \nC1936_=_C2916( C1936 C2916 ) C1936_=_C3269( C1936 C3269 ) C1936_=_C3361( C1936 C3361 ) C1936_=_C3582( C1936 C3582 ) C1936_=_C3583( C1936 C3583 ) C1936_=_C3584( C1936 C3584 ) \nC1936_=_C3585( C1936 C3585 ) C1936_=_C3586( C1936 C3586 ) C1936_=_C3587( C1936 C3587 ) C1942_=_C2202( C1942 C2202 ) C1942_=_C2203( C1942 C2203 ) C1942_=_C2204( C1942 C2204 ) \nC1942_=_C2205( C1942 C2205 ) C1942_=_C2206( C1942 C2206 ) C1942_=_C2207( C1942 C2207 ) C1942_=_C2208( C1942 C2208 ) C1942_=_C2209( C1942 C2209 ) C1942_=_C2210( C1942 C2210 ) \nC1942_=_C2211( C1942 C2211 ) C1942_=_C2212( C1942 C2212 ) C1942_=_C2213( C1942 C2213 ) C1942_=_C2214( C1942 C2214 ) C1942_=_C2215( C1942 C2215 ) C1942_=_C2216( C1942 C2216 ) \nC1942_=_C2217( C1942 C2217 ) C1942_=_C2218( C1942 C2218 ) C2026_=_C2202( C2026 C2202 ) C2026_=_C2270( C2026 C2270 ) C2026_=_C2271( C2026 C2271 ) C2026_=_C2272( C2026 C2272 ) \nC2026_=_C2273( C2026 C2273 ) C2026_=_C2274( C2026 C2274 ) C2026_=_C2275( C2026 C2275 ) C2026_=_C2277( C2026 C2277 ) C2026_=_C2278( C2026 C2278 ) C2026_=_C2279( C2026 C2279 ) \nC2026_=_C2280( C2026 C2280 ) C2026_=_C2281( C2026 C2281 ) C2026_=_C2282( C2026 C2282 ) C2026_=_C2283( C2026 C2283 ) C2026_=_C2284( C2026 C2284 ) C2026_=_C2285( C2026 C2285 ) \nC2202_=_C2203( C2202 C2203 ) C2202_=_C2204( C2202 C2204 ) C2202_=_C2205( C2202 C2205 ) C2202_=_C2206( C2202 C2206 ) C2202_=_C2207( C2202 C2207 ) C2202_=_C2208( C2202 C2208 ) \nC2202_=_C2209( C2202 C2209 ) C2202_=_C2210( C2202 C2210 ) C2202_=_C2211( C2202 C2211 ) C2202_=_C2212( C2202 C2212 ) C2202_=_C2213( C2202 C2213 ) C2202_=_C2214( C2202 C2214 ) \nC2202_=_C2215( C2202 C2215 ) C2202_=_C2216( C2202 C2216 ) C2202_=_C2217( C2202 C2217 ) C2202_=_C2218( C2202 C2218 ) C2202_=_C2270( C2202 C2270 ) C2202_=_C2271( C2202 C2271 ) \nC2202_=_C2272( C2202 C2272 ) C2202_=_C2273( C2202 C2273 ) C2202_=_C2274( C2202 C2274 ) C2202_=_C2275( C2202 C2275 ) C2202_=_C2277( C2202 C2277 ) C2202_=_C2278( C2202 C2278 ) \nC2202_=_C2279( C2202 C2279 ) C2202_=_C2280( C2202 C2280 ) C2202_=_C2281( C2202 C2281 ) C2202_=_C2282( C2202 C2282 ) C2202_=_C2283( C2202 C2283 ) C2202_=_C2284( C2202 C2284 ) \nC2202_=_C2285( C2202 C2285 ) C2203_=_C2204( C2203 C2204 ) C2203_=_C2205( C2203 C2205 ) C2203_=_C2206( C2203 C2206 ) C2203_=_C2207( C2203 C2207 ) C2203_=_C2208( C2203 C2208 ) \nC2203_=_C2209( C2203 C2209 ) C2203_=_C2210( C2203 C2210 ) C2203_=_C2211( C2203 C2211 ) C2203_=_C2212( C2203 C2212 ) C2203_=_C2213( C2203 C2213 ) C2203_=_C2214( C2203 C2214 ) \nC2203_=_C2215( C2203 C2215 ) C2203_=_C2216( C2203 C2216 ) C2203_=_C2217( C2203 C2217 ) C2203_=_C2218( C2203 C2218 ) C2204_=_C2205( C2204 C2205 ) C2204_=_C2206( C2204 C2206 ) \nC2204_=_C2207( C2204 C2207 ) C2204_=_C2208( C2204 C2208 ) C2204_=_C2209( C2204 C2209 ) C2204_=_C2210( C2204 C2210 ) C2204_=_C2211( C2204 C2211 ) C2204_=_C2212( C2204 C2212 ) \nC2204_=_C2213( C2204 C2213 ) C2204_=_C2214( C2204 C2214 ) C2204_=_C2215( C2204 C2215 ) C2204_=_C2216( C2204 C2216 ) C2204_=_C2217( C2204 C2217 ) C2204_=_C2218( C2204 C2218 ) \nC2205_=_C2206( C2205 C2206 ) C2205_=_C2207( C2205 C2207 ) C2205_=_C2208( C2205 C2208 ) C2205_=_C2209( C2205 C2209 ) C2205_=_C2210( C2205 C2210 ) C2205_=_C2211( C2205 C2211 ) \nC2205_=_C2212( C2205 C2212 ) C2205_=_C2213( C2205 C2213 ) C2205_=_C2214( C2205 C2214 ) C2205_=_C2215( C2205 C2215 ) C2205_=_C2216( C2205 C2216 ) C2205_=_C2217( C2205 C2217 ) \nC2205_=_C2218( C2205 C2218 ) C2205_=_C2273( C2205 C2273 ) C2205_=_C3269( C2205 C3269 ) C2206_=_C2207( C2206 C2207 ) C2206_=_C2208( C2206 C2208 ) C2206_=_C2209( C2206 C2209 ) \nC2206_=_C2210( C2206 C2210 ) C2206_=_C2211( C2206 C2211 ) C2206_=_C2212( C2206 C2212 ) C2206_=_C2213( C2206 C2213 ) C2206_=_C2214( C2206 C2214 ) C2206_=_C2215( C2206 C2215 ) \nC2206_=_C2216( C2206 C2216 ) C2206_=_C2217( C2206 C2217 ) C2206_=_C2218( C2206 C2218 ) C2207_=_C2208( C2207 C2208 ) C2207_=_C2209( C2207 C2209 ) C2207_=_C2210( C2207 C2210 ) \nC2207_=_C2211( C2207 C2211 ) C2207_=_C2212( C2207 C2212 ) C2207_=_C2213( C2207 C2213 ) C2207_=_C2214( C2207 C2214 ) C2207_=_C2215( C2207 C2215 ) C2207_=_C2216( C2207 C2216 ) \nC2207_=_C2217( C2207 C2217 ) C2207_=_C2218( C2207 C2218 ) C2207_=_C2508( C2207 C2508 ) C2207_=_C2718( C2207 C2718 ) C2207_=_C2916( C2207 C2916 ) C2207_=_C3269( C2207 C3269 ) \nC2207_=_C3361( C2207 C3361 ) C2207_=_C3582( C2207 C3582 ) C2207_=_C3583(</w:t>
      </w:r>
    </w:p>
    <w:p>
      <w:pPr>
        <w:pStyle w:val="PreformattedText"/>
        <w:bidi w:val="0"/>
        <w:spacing w:before="0" w:after="0"/>
        <w:jc w:val="left"/>
        <w:rPr/>
      </w:pPr>
      <w:r>
        <w:rPr/>
        <w:t xml:space="preserve"> </w:t>
      </w:r>
      <w:r>
        <w:rPr/>
        <w:t>C2207 C3583 ) C2207_=_C3584( C2207 C3584 ) C2207_=_C3585( C2207 C3585 ) C2207_=_C3586( C2207 C3586 ) \nC2207_=_C3587( C2207 C3587 ) C2208_=_C2209( C2208 C2209 ) C2208_=_C2210( C2208 C2210 ) C2208_=_C2211( C2208 C2211 ) C2208_=_C2212( C2208 C2212 ) C2208_=_C2213( C2208 C2213 ) \nC2208_=_C2214( C2208 C2214 ) C2208_=_C2215( C2208 C2215 ) C2208_=_C2216( C2208 C2216 ) C2208_=_C2217( C2208 C2217 ) C2208_=_C2218( C2208 C2218 ) C2209_=_C2210( C2209 C2210 ) \nC2209_=_C2211( C2209 C2211 ) C2209_=_C2212( C2209 C2212 ) C2209_=_C2213( C2209 C2213 ) C2209_=_C2214( C2209 C2214 ) C2209_=_C2215( C2209 C2215 ) C2209_=_C2216( C2209 C2216 ) \nC2209_=_C2217( C2209 C2217 ) C2209_=_C2218( C2209 C2218 ) C2210_=_C2211( C2210 C2211 ) C2210_=_C2212( C2210 C2212 ) C2210_=_C2213( C2210 C2213 ) C2210_=_C2214( C2210 C2214 ) \nC2210_=_C2215( C2210 C2215 ) C2210_=_C2216( C2210 C2216 ) C2210_=_C2217( C2210 C2217 ) C2210_=_C2218( C2210 C2218 ) C2210_=_C3582( C2210 C3582 ) C2211_=_C2212( C2211 C2212 ) \nC2211_=_C2213( C2211 C2213 ) C2211_=_C2214( C2211 C2214 ) C2211_=_C2215( C2211 C2215 ) C2211_=_C2216( C2211 C2216 ) C2211_=_C2217( C2211 C2217 ) C2211_=_C2218( C2211 C2218 ) \nC2212_=_C2213( C2212 C2213 ) C2212_=_C2214( C2212 C2214 ) C2212_=_C2215( C2212 C2215 ) C2212_=_C2216( C2212 C2216 ) C2212_=_C2217( C2212 C2217 ) C2212_=_C2218( C2212 C2218 ) \nC2212_=_C2279( C2212 C2279 ) C2212_=_C3584( C2212 C3584 ) C2213_=_C2214( C2213 C2214 ) C2213_=_C2215( C2213 C2215 ) C2213_=_C2216( C2213 C2216 ) C2213_=_C2217( C2213 C2217 ) \nC2213_=_C2218( C2213 C2218 ) C2214_=_C2215( C2214 C2215 ) C2214_=_C2216( C2214 C2216 ) C2214_=_C2217( C2214 C2217 ) C2214_=_C2218( C2214 C2218 ) C2214_=_C2281( C2214 C2281 ) \nC2214_=_C3585( C2214 C3585 ) C2215_=_C2216( C2215 C2216 ) C2215_=_C2217( C2215 C2217 ) C2215_=_C2218( C2215 C2218 ) C2215_=_C2282( C2215 C2282 ) C2215_=_C3586( C2215 C3586 ) \nC2216_=_C2217( C2216 C2217 ) C2216_=_C2218( C2216 C2218 ) C2217_=_C2218( C2217 C2218 ) C2270_=_C2271( C2270 C2271 ) C2270_=_C2272( C2270 C2272 ) C2270_=_C2273( C2270 C2273 ) \nC2270_=_C2274( C2270 C2274 ) C2270_=_C2275( C2270 C2275 ) C2270_=_C2277( C2270 C2277 ) C2270_=_C2278( C2270 C2278 ) C2270_=_C2279( C2270 C2279 ) C2270_=_C2280( C2270 C2280 ) \nC2270_=_C2281( C2270 C2281 ) C2270_=_C2282( C2270 C2282 ) C2270_=_C2283( C2270 C2283 ) C2270_=_C2284( C2270 C2284 ) C2270_=_C2285( C2270 C2285 ) C2271_=_C2272( C2271 C2272 ) \nC2271_=_C2273( C2271 C2273 ) C2271_=_C2274( C2271 C2274 ) C2271_=_C2275( C2271 C2275 ) C2271_=_C2277( C2271 C2277 ) C2271_=_C2278( C2271 C2278 ) C2271_=_C2279( C2271 C2279 ) \nC2271_=_C2280( C2271 C2280 ) C2271_=_C2281( C2271 C2281 ) C2271_=_C2282( C2271 C2282 ) C2271_=_C2283( C2271 C2283 ) C2271_=_C2284( C2271 C2284 ) C2271_=_C2285( C2271 C2285 ) \nC2272_=_C2273( C2272 C2273 ) C2272_=_C2274( C2272 C2274 ) C2272_=_C2275( C2272 C2275 ) C2272_=_C2277( C2272 C2277 ) C2272_=_C2278( C2272 C2278 ) C2272_=_C2279( C2272 C2279 ) \nC2272_=_C2280( C2272 C2280 ) C2272_=_C2281( C2272 C2281 ) C2272_=_C2282( C2272 C2282 ) C2272_=_C2283( C2272 C2283 ) C2272_=_C2284( C2272 C2284 ) C2272_=_C2285( C2272 C2285 ) \nC2273_=_C2274( C2273 C2274 ) C2273_=_C2275( C2273 C2275 ) C2273_=_C2277( C2273 C2277 ) C2273_=_C2278( C2273 C2278 ) C2273_=_C2279( C2273 C2279 ) C2273_=_C2280( C2273 C2280 ) \nC2273_=_C2281( C2273 C2281 ) C2273_=_C2282( C2273 C2282 ) C2273_=_C2283( C2273 C2283 ) C2273_=_C2284( C2273 C2284 ) C2273_=_C2285( C2273 C2285 ) C2273_=_C3269( C2273 C3269 ) \nC2274_=_C2275( C2274 C2275 ) C2274_=_C2277( C2274 C2277 ) C2274_=_C2278( C2274 C2278 ) C2274_=_C2279( C2274 C2279 ) C2274_=_C2280( C2274 C2280 ) C2274_=_C2281( C2274 C2281 ) \nC2274_=_C2282( C2274 C2282 ) C2274_=_C2283( C2274 C2283 ) C2274_=_C2284( C2274 C2284 ) C2274_=_C2285( C2274 C2285 ) C2275_=_C2277( C2275 C2277 ) C2275_=_C2278( C2275 C2278 ) \nC2275_=_C2279( C2275 C2279 ) C2275_=_C2280( C2275 C2280 ) C2275_=_C2281( C2275 C2281 ) C2275_=_C2282( C2275 C2282 ) C2275_=_C2283( C2275 C2283 ) C2275_=_C2284( C2275 C2284 ) \nC2275_=_C2285( C2275 C2285 ) C2277_=_C2278( C2277 C2278 ) C2277_=_C2279( C2277 C2279 ) C2277_=_C2280( C2277 C2280 ) C2277_=_C2281( C2277 C2281 ) C2277_=_C2282( C2277 C2282 ) \nC2277_=_C2283( C2277 C2283 ) C2277_=_C2284( C2277 C2284 ) C2277_=_C2285( C2277 C2285 ) C2278_=_C2279( C2278 C2279 ) C2278_=_C2280( C2278 C2280 ) C2278_=_C2281( C2278 C2281 ) \nC2278_=_C2282( C2278 C2282 ) C2278_=_C2283( C2278 C2283 ) C2278_=_C2284( C2278 C2284 ) C2278_=_C2285( C2278 C2285 ) C2279_=_C2280( C2279 C2280 ) C2279_=_C2281( C2279 C2281 ) \nC2279_=_C2282( C2279 C2282 ) C2279_=_C2283( C2279 C2283 ) C2279_=_C2284( C2279 C2284 ) C2279_=_C2285( C2279 C2285 ) C2279_=_C3584( C2279 C3584 ) C2280_=_C2281( C2280 C2281 ) \nC2280_=_C2282( C2280 C2282 ) C2280_=_C2283( C2280 C2283 ) C2280_=_C2284( C2280 C2284 ) C2280_=_C2285( C2280 C2285 ) C2281_=_C2282( C2281 C2282 ) C2281_=_C2283( C2281 C2283 ) \nC2281_=_C2284( C2281 C2284 ) C2281_=_C2285( C2281 C2285 ) C2281_=_C3585( C2281 C3585 ) C2282_=_C2283( C2282 C2283 ) C2282_=_C2284( C2282 C2284 ) C2282_=_C2285( C2282 C2285 ) \nC2282_=_C3586( C2282 C3586 ) C2283_=_C2284( C2283 C2284 ) C2283_=_C2285( C2283 C2285 ) C2284_=_C2285( C2284 C2285 ) C2508_=_C2718( C2508 C2718 ) C2508_=_C2916( C2508 C2916 ) \nC2508_=_C3269( C2508 C3269 ) C2508_=_C3361( C2508 C3361 ) C2508_=_C3582( C2508 C3582 ) C2508_=_C3583( C2508 C3583 ) C2508_=_C3584( C2508 C3584 ) C2508_=_C3585( C2508 C3585 ) \nC2508_=_C3586( C2508 C3586 ) C2508_=_C3587( C2508 C3587 ) C2718_=_C2916( C2718 C2916 ) C2718_=_C3269( C2718 C3269 ) C2718_=_C3361( C2718 C3361 ) C2718_=_C3582( C2718 C3582 ) \nC2718_=_C3583( C2718 C3583 ) C2718_=_C3584( C2718 C3584 ) C2718_=_C3585( C2718 C3585 ) C2718_=_C3586( C2718 C3586 ) C2718_=_C3587( C2718 C3587 ) C2916_=_C3269( C2916 C3269 ) \nC2916_=_C3361( C2916 C3361 ) C2916_=_C3582( C2916 C3582 ) C2916_=_C3583( C2916 C3583 ) C2916_=_C3584( C2916 C3584 ) C2916_=_C3585( C2916 C3585 ) C2916_=_C3586( C2916 C3586 ) \nC2916_=_C3587( C2916 C3587 ) C3269_=_C3361( C3269 C3361 ) C3269_=_C3582( C3269 C3582 ) C3269_=_C3583( C3269 C3583 ) C3269_=_C3584( C3269 C3584 ) C3269_=_C3585( C3269 C3585 ) \nC3269_=_C3586( C3269 C3586 ) C3269_=_C3587( C3269 C3587 ) C3361_=_C3582( C3361 C3582 ) C3361_=_C3583( C3361 C3583 ) C3361_=_C3584( C3361 C3584 ) C3361_=_C3585( C3361 C3585 ) \nC3361_=_C3586( C3361 C3586 ) C3361_=_C3587( C3361 C3587 ) C3582_=_C3583( C3582 C3583 ) C3582_=_C3584( C3582 C3584 ) C3582_=_C3585( C3582 C3585 ) C3582_=_C3586( C3582 C3586 ) \nC3582_=_C3587( C3582 C3587 ) C3583_=_C3584( C3583 C3584 ) C3583_=_C3585( C3583 C3585 ) C3583_=_C3586( C3583 C3586 ) C3583_=_C3587( C3583 C3587 ) C3584_=_C3585( C3584 C3585 ) \nC3584_=_C3586( C3584 C3586 ) C3584_=_C3587( C3584 C3587 ) C3585_=_C3586( C3585 C3586 ) C3585_=_C3587( C3585 C3587 ) C3586_=_C3587( C3586 C3587 ) "];90-&gt;121[label="100: C60 C66 C86 C105 C133 \nC202 C233 C294 C300 C745 C908 \nC950 C1005 C1012 C1014 C1017 C1099 \nC1241 C1444 C1445 C1446 C1447 C1448 \nC1449 C1450 C1453 C1454 C1455 C1456 \nC1458 C1459 C1460 C1461 C1462 C1463 \nC1464 C1465 C1466 C1467 C1468 C1469 \nC1470 C1526 C1586 C1627 C1628 C1648 \nC1649 C1656 C1716 C1766 C1774 C1794 \nC1796 C1802 C1906 C1936 C1942 C2026 \nC2203 C2204 C2205 C2206 C2208 C2209 \nC2210 C2211 C2212 C2213 C2214 C2215 \nC2216 C2217 C2218 C2270 C2271 C2272 \nC2273 C2274 C2275 C2277 C2278 C2279 \nC2280 C2281 C2282 C2283 C2284 C2285 \nC2508 C2718 C2916 C3269 C3361 C3582 \nC3583 C3584 C3585 C3586 C3587 \n1258: C60_=_C66 ,C60_=_C105 ,C60_=_C294 ,C60_=_C1014 ,C60_=_C1241 ,\nC60_=_C1628 ,C60_=_C1649 ,C60_=_C1774 ,C60_=_C1796 ,C60_=_C2026 ,C60_=_C2270 ,\nC60_=_C2271 ,C60_=_C2272 ,C60_=_C2273 ,C60_=_C2274 ,C60_=_C2275 ,C60_=_C2277 ,\nC60_=_C2278 ,C60_=_C2279 ,C60_=_C2280 ,C60_=_C2281 ,C60_=_C2282 ,C60_=_C2283 ,\nC60_=_C2284 ,C60_=_C2285 ,C66_=_C86 ,C66_=_C133 ,C66_=_C202 ,C66_=_C233 ,\nC66_=_C300 ,C66_=_C908 ,C66_=_C950 ,C66_=_C1017 ,C66_=_C1526 ,C66_=_C1656 ,\nC66_=_C1766 ,C66_=_C1802 ,C66_=_C1936 ,C66_=_C2508 ,C66_=_C2718 ,C66_=_C2916 ,\nC66_=_C3269 ,C66_=_C3361 ,C66_=_C3582 ,C66_=_C3583 ,C66_=_C3584 ,C66_=_C3585 ,\nC66_=_C3586 ,C66_=_C3587 ,C86_=_C133 ,C86_=_C202 ,C86_=_C233 ,C86_=_C300 ,\nC86_=_C908 ,C86_=_C950 ,C86_=_C1017 ,C86_=_C1526 ,C86_=_C1656 ,C86_=_C1766 ,\nC86_=_C1802 ,C86_=_C1936 ,C86_=_C2508 ,C86_=_C2718 ,C86_=_C2916 ,C86_=_C3269 ,\nC86_=_C3361 ,C86_=_C3582 ,C86_=_C3583 ,C86_=_C3584 ,C86_=_C3585 ,C86_=_C3586 ,\nC86_=_C3587 ,C105_=_C294 ,C105_=_C1014 ,C105_=_C1241 ,C105_=_C1628 ,C105_=_C1649 ,\nC105_=_C1774 ,C105_=_C1796 ,C105_=_C2026 ,C105_=_C2270 ,C105_=_C2271 ,C105_=_C2272 ,\nC105_=_C2273 ,C105_=_C2274 ,C105_=_C2275 ,C105_=_C2277 ,C105_=_C2278 ,C105_=_C2279 ,\nC105_=_C2280 ,C105_=_C2281 ,C105_=_C2282 ,C105_=_C2283 ,C105_=_C2284 ,C105_=_C2285 ,\nC133_=_C202 ,C133_=_C233 ,C133_=_C300 ,C133_=_C908 ,C133_=_C950 ,C133_=_C1017 ,\nC133_=_C1526 ,C133_=_C1656 ,C133_=_C1766 ,C133_=_C1802 ,C133_=_C1936 ,C133_=_C2508 ,\nC133_=_C2718 ,C133_=_C2916 ,C133_=_C3269 ,C133_=_C3361 ,C133_=_C3582 ,C133_=_C3583 ,\nC133_=_C3584 ,C133_=_C3585 ,C133_=_C3586 ,C133_=_C3587 ,C202_=_C233 ,C202_=_C300 ,\nC202_=_C908 ,C202_=_C950 ,C202_=_C1017 ,C202_=_C1526 ,C202_=_C1656 ,C202_=_C1766 ,\nC202_=_C1802 ,C202_=_C1936 ,C202_=_C2508 ,C202_=_C2718 ,C202_=_C2916 ,C202_=_C3269 ,\nC202_=_C3361 ,C202_=_C3582 ,C202_=_C3583 ,C202_=_C3584 ,C202_=_C3585 ,C202_=_C3586 ,\nC202_=_C3587 ,C233_=_C300 ,C233_=_C908 ,C233_=_C950 ,C233_=_C1017 ,C233_=_C1526 ,\nC233_=_C1656 ,C233_=_C1766 ,C233_=_C1802 ,C233_=_C1936 ,C233_=_C2508 ,C233_=_C2718 ,\nC233_=_C2916 ,C233_=_C3269 ,C233_=_C3361 ,C233_=_C3582 ,C233_=_C3583 ,C233_=_C3584 ,\nC233_=_C3585 ,C233_=_C3586 ,C233_=_C3587 ,C294_=_C300 ,C294_=_C1014 ,C294_=_C1241 ,\nC294_=_C1628 ,C294_=_C1649 ,C294_=_C1774 ,C294_=_C1796 ,C294_=_C2026 ,C294_=_C2270 ,\nC294_=_C2271 ,C294_=_C2272 ,C294_=_C2273 ,C294_=_C2274 ,C294_=_C2275 ,C294_=_C2277 ,\nC294_=_C2278 ,C294_=_C2279 ,C294_=_C2280 ,C294_=_C2281 ,C294_=_C2282 ,C294_=_C2283 ,\nC294_=_C2284 ,C294_=_C2285 ,C300_=_C908</w:t>
      </w:r>
    </w:p>
    <w:p>
      <w:pPr>
        <w:pStyle w:val="PreformattedText"/>
        <w:bidi w:val="0"/>
        <w:spacing w:before="0" w:after="0"/>
        <w:jc w:val="left"/>
        <w:rPr/>
      </w:pPr>
      <w:r>
        <w:rPr/>
        <w:t xml:space="preserve"> </w:t>
      </w:r>
      <w:r>
        <w:rPr/>
        <w:t>,C300_=_C950 ,C300_=_C1017 ,C300_=_C1526 ,\nC300_=_C1656 ,C300_=_C1766 ,C300_=_C1802 ,C300_=_C1936 ,C300_=_C2508 ,C300_=_C2718 ,\nC300_=_C2916 ,C300_=_C3269 ,C300_=_C3361 ,C300_=_C3582 ,C300_=_C3583 ,C300_=_C3584 ,\nC300_=_C3585 ,C300_=_C3586 ,C300_=_C3587 ,C745_=_C1012 ,C745_=_C1099 ,C745_=_C1586 ,\nC745_=_C1627 ,C745_=_C1648 ,C745_=_C1716 ,C745_=_C1794 ,C745_=_C1906 ,C745_=_C1942 ,\nC745_=_C2203 ,C745_=_C2204 ,C745_=_C2205 ,C745_=_C2206 ,C745_=_C2208 ,C745_=_C2209 ,\nC745_=_C2210 ,C745_=_C2211 ,C745_=_C2212 ,C745_=_C2213 ,C745_=_C2214 ,C745_=_C2215 ,\nC745_=_C2216 ,C745_=_C2217 ,C745_=_C2218 ,C908_=_C950 ,C908_=_C1017 ,C908_=_C1526 ,\nC908_=_C1656 ,C908_=_C1766 ,C908_=_C1802 ,C908_=_C1936 ,C908_=_C2508 ,C908_=_C2718 ,\nC908_=_C2916 ,C908_=_C3269 ,C908_=_C3361 ,C908_=_C3582 ,C908_=_C3583 ,C908_=_C3584 ,\nC908_=_C3585 ,C908_=_C3586 ,C908_=_C3587 ,C950_=_C1017 ,C950_=_C1526 ,C950_=_C1656 ,\nC950_=_C1766 ,C950_=_C1802 ,C950_=_C1936 ,C950_=_C2508 ,C950_=_C2718 ,C950_=_C2916 ,\nC950_=_C3269 ,C950_=_C3361 ,C950_=_C3582 ,C950_=_C3583 ,C950_=_C3584 ,C950_=_C3585 ,\nC950_=_C3586 ,C950_=_C3587 ,C1005_=_C1012 ,C1005_=_C1014 ,C1005_=_C1017 ,C1005_=_C1444 ,\nC1005_=_C1445 ,C1005_=_C1446 ,C1005_=_C1447 ,C1005_=_C1448 ,C1005_=_C1449 ,C1005_=_C1450 ,\nC1005_=_C1453 ,C1005_=_C1454 ,C1005_=_C1455 ,C1005_=_C1456 ,C1005_=_C1458 ,C1005_=_C1459 ,\nC1005_=_C1460 ,C1005_=_C1461 ,C1005_=_C1462 ,C1005_=_C1463 ,C1005_=_C1464 ,C1005_=_C1465 ,\nC1005_=_C1466 ,C1005_=_C1467 ,C1005_=_C1468 ,C1005_=_C1469 ,C1005_=_C1470 ,C1012_=_C1014 ,\nC1012_=_C1017 ,C1012_=_C1099 ,C1012_=_C1586 ,C1012_=_C1627 ,C1012_=_C1648 ,C1012_=_C1716 ,\nC1012_=_C1794 ,C1012_=_C1906 ,C1012_=_C1942 ,C1012_=_C2203 ,C1012_=_C2204 ,C1012_=_C2205 ,\nC1012_=_C2206 ,C1012_=_C2208 ,C1012_=_C2209 ,C1012_=_C2210 ,C1012_=_C2211 ,C1012_=_C2212 ,\nC1012_=_C2213 ,C1012_=_C2214 ,C1012_=_C2215 ,C1012_=_C2216 ,C1012_=_C2217 ,C1012_=_C2218 ,\nC1014_=_C1017 ,C1014_=_C1241 ,C1014_=_C1628 ,C1014_=_C1649 ,C1014_=_C1774 ,C1014_=_C1796 ,\nC1014_=_C2026 ,C1014_=_C2270 ,C1014_=_C2271 ,C1014_=_C2272 ,C1014_=_C2273 ,C1014_=_C2274 ,\nC1014_=_C2275 ,C1014_=_C2277 ,C1014_=_C2278 ,C1014_=_C2279 ,C1014_=_C2280 ,C1014_=_C2281 ,\nC1014_=_C2282 ,C1014_=_C2283 ,C1014_=_C2284 ,C1014_=_C2285 ,C1017_=_C1526 ,C1017_=_C1656 ,\nC1017_=_C1766 ,C1017_=_C1802 ,C1017_=_C1936 ,C1017_=_C2508 ,C1017_=_C2718 ,C1017_=_C2916 ,\nC1017_=_C3269 ,C1017_=_C3361 ,C1017_=_C3582 ,C1017_=_C3583 ,C1017_=_C3584 ,C1017_=_C3585 ,\nC1017_=_C3586 ,C1017_=_C3587 ,C1099_=_C1586 ,C1099_=_C1627 ,C1099_=_C1648 ,C1099_=_C1716 ,\nC1099_=_C1794 ,C1099_=_C1906 ,C1099_=_C1942 ,C1099_=_C2203 ,C1099_=_C2204 ,C1099_=_C2205 ,\nC1099_=_C2206 ,C1099_=_C2208 ,C1099_=_C2209 ,C1099_=_C2210 ,C1099_=_C2211 ,C1099_=_C2212 ,\nC1099_=_C2213 ,C1099_=_C2214 ,C1099_=_C2215 ,C1099_=_C2216 ,C1099_=_C2217 ,C1099_=_C2218 ,\nC1241_=_C1628 ,C1241_=_C1649 ,C1241_=_C1774 ,C1241_=_C1796 ,C1241_=_C2026 ,C1241_=_C2270 ,\nC1241_=_C2271 ,C1241_=_C2272 ,C1241_=_C2273 ,C1241_=_C2274 ,C1241_=_C2275 ,C1241_=_C2277 ,\nC1241_=_C2278 ,C1241_=_C2279 ,C1241_=_C2280 ,C1241_=_C2281 ,C1241_=_C2282 ,C1241_=_C2283 ,\nC1241_=_C2284 ,C1241_=_C2285 ,C1444_=_C1445 ,C1444_=_C1446 ,C1444_=_C1447 ,C1444_=_C1448 ,\nC1444_=_C1449 ,C1444_=_C1450 ,C1444_=_C1453 ,C1444_=_C1454 ,C1444_=_C1455 ,C1444_=_C1456 ,\nC1444_=_C1458 ,C1444_=_C1459 ,C1444_=_C1460 ,C1444_=_C1461 ,C1444_=_C1462 ,C1444_=_C1463 ,\nC1444_=_C1464 ,C1444_=_C1465 ,C1444_=_C1466 ,C1444_=_C1467 ,C1444_=_C1468 ,C1444_=_C1469 ,\nC1444_=_C1470 ,C1444_=_C1586 ,C1445_=_C1446 ,C1445_=_C1447 ,C1445_=_C1448 ,C1445_=_C1449 ,\nC1445_=_C1450 ,C1445_=_C1453 ,C1445_=_C1454 ,C1445_=_C1455 ,C1445_=_C1456 ,C1445_=_C1458 ,\nC1445_=_C1459 ,C1445_=_C1460 ,C1445_=_C1461 ,C1445_=_C1462 ,C1445_=_C1463 ,C1445_=_C1464 ,\nC1445_=_C1465 ,C1445_=_C1466 ,C1445_=_C1467 ,C1445_=_C1468 ,C1445_=_C1469 ,C1445_=_C1470 ,\nC1445_=_C1627 ,C1445_=_C1628 ,C1446_=_C1447 ,C1446_=_C1448 ,C1446_=_C1449 ,C1446_=_C1450 ,\nC1446_=_C1453 ,C1446_=_C1454 ,C1446_=_C1455 ,C1446_=_C1456 ,C1446_=_C1458 ,C1446_=_C1459 ,\nC1446_=_C1460 ,C1446_=_C1461 ,C1446_=_C1462 ,C1446_=_C1463 ,C1446_=_C1464 ,C1446_=_C1465 ,\nC1446_=_C1466 ,C1446_=_C1467 ,C1446_=_C1468 ,C1446_=_C1469 ,C1446_=_C1470 ,C1446_=_C1648 ,\nC1446_=_C1649 ,C1446_=_C1656 ,C1447_=_C1448 ,C1447_=_C1449 ,C1447_=_C1450 ,C1447_=_C1453 ,\nC1447_=_C1454 ,C1447_=_C1455 ,C1447_=_C1456 ,C1447_=_C1458 ,C1447_=_C1459 ,C1447_=_C1460 ,\nC1447_=_C1461 ,C1447_=_C1462 ,C1447_=_C1463 ,C1447_=_C1464 ,C1447_=_C1465 ,C1447_=_C1466 ,\nC1447_=_C1467 ,C1447_=_C1468 ,C1447_=_C1469 ,C1447_=_C1470 ,C1447_=_C1794 ,C1447_=_C1796 ,\nC1447_=_C1802 ,C1448_=_C1449 ,C1448_=_C1450 ,C1448_=_C1453 ,C1448_=_C1454 ,C1448_=_C1455 ,\nC1448_=_C1456 ,C1448_=_C1458 ,C1448_=_C1459 ,C1448_=_C1460 ,C1448_=_C1461 ,C1448_=_C1462 ,\nC1448_=_C1463 ,C1448_=_C1464 ,C1448_=_C1465 ,C1448_=_C1466 ,C1448_=_C1467 ,C1448_=_C1468 ,\nC1448_=_C1469 ,C1448_=_C1470 ,C1448_=_C1906 ,C1449_=_C1450 ,C1449_=_C1453 ,C1449_=_C1454 ,\nC1449_=_C1455 ,C1449_=_C1456 ,C1449_=_C1458 ,C1449_=_C1459 ,C1449_=_C1460 ,C1449_=_C1461 ,\nC1449_=_C1462 ,C1449_=_C1463 ,C1449_=_C1464 ,C1449_=_C1465 ,C1449_=_C1466 ,C1449_=_C1467 ,\nC1449_=_C1468 ,C1449_=_C1469 ,C1449_=_C1470 ,C1450_=_C1453 ,C1450_=_C1454 ,C1450_=_C1455 ,\nC1450_=_C1456 ,C1450_=_C1458 ,C1450_=_C1459 ,C1450_=_C1460 ,C1450_=_C1461 ,C1450_=_C1462 ,\nC1450_=_C1463 ,C1450_=_C1464 ,C1450_=_C1465 ,C1450_=_C1466 ,C1450_=_C1467 ,C1450_=_C1468 ,\nC1450_=_C1469 ,C1450_=_C1470 ,C1453_=_C1454 ,C1453_=_C1455 ,C1453_=_C1456 ,C1453_=_C1458 ,\nC1453_=_C1459 ,C1453_=_C1460 ,C1453_=_C1461 ,C1453_=_C1462 ,C1453_=_C1463 ,C1453_=_C1464 ,\nC1453_=_C1465 ,C1453_=_C1466 ,C1453_=_C1467 ,C1453_=_C1468 ,C1453_=_C1469 ,C1453_=_C1470 ,\nC1453_=_C2508 ,C1454_=_C1455 ,C1454_=_C1456 ,C1454_=_C1458 ,C1454_=_C1459 ,C1454_=_C1460 ,\nC1454_=_C1461 ,C1454_=_C1462 ,C1454_=_C1463 ,C1454_=_C1464 ,C1454_=_C1465 ,C1454_=_C1466 ,\nC1454_=_C1467 ,C1454_=_C1468 ,C1454_=_C1469 ,C1454_=_C1470 ,C1455_=_C1456 ,C1455_=_C1458 ,\nC1455_=_C1459 ,C1455_=_C1460 ,C1455_=_C1461 ,C1455_=_C1462 ,C1455_=_C1463 ,C1455_=_C1464 ,\nC1455_=_C1465 ,C1455_=_C1466 ,C1455_=_C1467 ,C1455_=_C1468 ,C1455_=_C1469 ,C1455_=_C1470 ,\nC1455_=_C2272 ,C1456_=_C1458 ,C1456_=_C1459 ,C1456_=_C1460 ,C1456_=_C1461 ,C1456_=_C1462 ,\nC1456_=_C1463 ,C1456_=_C1464 ,C1456_=_C1465 ,C1456_=_C1466 ,C1456_=_C1467 ,C1456_=_C1468 ,\nC1456_=_C1469 ,C1456_=_C1470 ,C1456_=_C2205 ,C1456_=_C2273 ,C1456_=_C3269 ,C1458_=_C1459 ,\nC1458_=_C1460 ,C1458_=_C1461 ,C1458_=_C1462 ,C1458_=_C1463 ,C1458_=_C1464 ,C1458_=_C1465 ,\nC1458_=_C1466 ,C1458_=_C1467 ,C1458_=_C1468 ,C1458_=_C1469 ,C1458_=_C1470 ,C1458_=_C2208 ,\nC1459_=_C1460 ,C1459_=_C1461 ,C1459_=_C1462 ,C1459_=_C1463 ,C1459_=_C1464 ,C1459_=_C1465 ,\nC1459_=_C1466 ,C1459_=_C1467 ,C1459_=_C1468 ,C1459_=_C1469 ,C1459_=_C1470 ,C1459_=_C2209 ,\nC1460_=_C1461 ,C1460_=_C1462 ,C1460_=_C1463 ,C1460_=_C1464 ,C1460_=_C1465 ,C1460_=_C1466 ,\nC1460_=_C1467 ,C1460_=_C1468 ,C1460_=_C1469 ,C1460_=_C1470 ,C1461_=_C1462 ,C1461_=_C1463 ,\nC1461_=_C1464 ,C1461_=_C1465 ,C1461_=_C1466 ,C1461_=_C1467 ,C1461_=_C1468 ,C1461_=_C1469 ,\nC1461_=_C1470 ,C1461_=_C2211 ,C1462_=_C1463 ,C1462_=_C1464 ,C1462_=_C1465 ,C1462_=_C1466 ,\nC1462_=_C1467 ,C1462_=_C1468 ,C1462_=_C1469 ,C1462_=_C1470 ,C1463_=_C1464 ,C1463_=_C1465 ,\nC1463_=_C1466 ,C1463_=_C1467 ,C1463_=_C1468 ,C1463_=_C1469 ,C1463_=_C1470 ,C1463_=_C2212 ,\nC1463_=_C2279 ,C1463_=_C3584 ,C1464_=_C1465 ,C1464_=_C1466 ,C1464_=_C1467 ,C1464_=_C1468 ,\nC1464_=_C1469 ,C1464_=_C1470 ,C1464_=_C2213 ,C1465_=_C1466 ,C1465_=_C1467 ,C1465_=_C1468 ,\nC1465_=_C1469 ,C1465_=_C1470 ,C1466_=_C1467 ,C1466_=_C1468 ,C1466_=_C1469 ,C1466_=_C1470 ,\nC1467_=_C1468 ,C1467_=_C1469 ,C1467_=_C1470 ,C1467_=_C2214 ,C1467_=_C2281 ,C1467_=_C3585 ,\nC1468_=_C1469 ,C1468_=_C1470 ,C1468_=_C2215 ,C1468_=_C2282 ,C1468_=_C3586 ,C1469_=_C1470 ,\nC1469_=_C2216 ,C1470_=_C2218 ,C1526_=_C1656 ,C1526_=_C1766 ,C1526_=_C1802 ,C1526_=_C1936 ,\nC1526_=_C2508 ,C1526_=_C2718 ,C1526_=_C2916 ,C1526_=_C3269 ,C1526_=_C3361 ,C1526_=_C3582 ,\nC1526_=_C3583 ,C1526_=_C3584 ,C1526_=_C3585 ,C1526_=_C3586 ,C1526_=_C3587 ,C1586_=_C1627 ,\nC1586_=_C1648 ,C1586_=_C1716 ,C1586_=_C1794 ,C1586_=_C1906 ,C1586_=_C1942 ,C1586_=_C2203 ,\nC1586_=_C2204 ,C1586_=_C2205 ,C1586_=_C2206 ,C1586_=_C2208 ,C1586_=_C2209 ,C1586_=_C2210 ,\nC1586_=_C2211 ,C1586_=_C2212 ,C1586_=_C2213 ,C1586_=_C2214 ,C1586_=_C2215 ,C1586_=_C2216 ,\nC1586_=_C2217 ,C1586_=_C2218 ,C1627_=_C1628 ,C1627_=_C1648 ,C1627_=_C1716 ,C1627_=_C1794 ,\nC1627_=_C1906 ,C1627_=_C1942 ,C1627_=_C2203 ,C1627_=_C2204 ,C1627_=_C2205 ,C1627_=_C2206 ,\nC1627_=_C2208 ,C1627_=_C2209 ,C1627_=_C2210 ,C1627_=_C2211 ,C1627_=_C2212 ,C1627_=_C2213 ,\nC1627_=_C2214 ,C1627_=_C2215 ,C1627_=_C2216 ,C1627_=_C2217 ,C1627_=_C2218 ,C1628_=_C1649 ,\nC1628_=_C1774 ,C1628_=_C1796 ,C1628_=_C2026 ,C1628_=_C2270 ,C1628_=_C2271 ,C1628_=_C2272 ,\nC1628_=_C2273 ,C1628_=_C2274 ,C1628_=_C2275 ,C1628_=_C2277 ,C1628_=_C2278 ,C1628_=_C2279 ,\nC1628_=_C2280 ,C1628_=_C2281 ,C1628_=_C2282 ,C1628_=_C2283 ,C1628_=_C2284 ,C1628_=_C2285 ,\nC1648_=_C1649 ,C1648_=_C1656 ,C1648_=_C1716 ,C1648_=_C1794 ,C1648_=_C1906 ,C1648_=_C1942 ,\nC1648_=_C2203 ,C1648_=_C2204 ,C1648_=_C2205 ,C1648_=_C2206 ,C1648_=_C2208 ,C1648_=_C2209 ,\nC1648_=_C2210 ,C1648_=_C2211 ,C1648_=_C2212 ,C1648_=_C2213 ,C1648_=_C2214 ,C1648_=_C2215 ,\nC1648_=_C2216 ,C1648_=_C2217 ,C1648_=_C2218 ,C1649_=_C1656 ,C1649_=_C1774 ,C1649_=_C1796 ,\nC1649_=_C2026 ,C1649_=_C2270 ,C1649_=_C2271 ,C1649_=_C2272 ,C1649_=_C2273 ,C1649_=_C2274 ,\nC1649_=_C2275 ,C1649_=_C2277 ,C1649_=_C2278 ,C1649_=_C2279 ,C1649_=_C2280 ,C1649_=_C2281 ,\nC1649_=_C2282 ,C1649_=_C2283 ,C1649_=_C2284 ,C1649_=_C2285 ,C1656_=_C1766 ,C1656_=_C1802 ,\nC1656_=_C1936 ,C1656_=_C2508 ,C1656_=_C2718 ,C1656_=_C2916 ,C1656_=_C3269 ,C1656_=_C3361 ,\nC1656_=_C3582 ,C1656_=_C3583 ,C1656_=_C3584 ,C1656_=_C3585 ,C1656_=_C3586 ,C1656_=_C3587 ,\nC1716_=_C1794 ,C1716_=_C1906 ,C1716_=_C1942 ,C1716_=_C2203 ,C1716_=_C2204 ,C1716_=_C2205</w:t>
      </w:r>
    </w:p>
    <w:p>
      <w:pPr>
        <w:pStyle w:val="PreformattedText"/>
        <w:bidi w:val="0"/>
        <w:spacing w:before="0" w:after="0"/>
        <w:jc w:val="left"/>
        <w:rPr/>
      </w:pPr>
      <w:r>
        <w:rPr/>
        <w:t xml:space="preserve"> </w:t>
      </w:r>
      <w:r>
        <w:rPr/>
        <w:t>,\nC1716_=_C2206 ,C1716_=_C2208 ,C1716_=_C2209 ,C1716_=_C2210 ,C1716_=_C2211 ,C1716_=_C2212 ,\nC1716_=_C2213 ,C1716_=_C2214 ,C1716_=_C2215 ,C1716_=_C2216 ,C1716_=_C2217 ,C1716_=_C2218 ,\nC1766_=_C1802 ,C1766_=_C1936 ,C1766_=_C2508 ,C1766_=_C2718 ,C1766_=_C2916 ,C1766_=_C3269 ,\nC1766_=_C3361 ,C1766_=_C3582 ,C1766_=_C3583 ,C1766_=_C3584 ,C1766_=_C3585 ,C1766_=_C3586 ,\nC1766_=_C3587 ,C1774_=_C1796 ,C1774_=_C2026 ,C1774_=_C2270 ,C1774_=_C2271 ,C1774_=_C2272 ,\nC1774_=_C2273 ,C1774_=_C2274 ,C1774_=_C2275 ,C1774_=_C2277 ,C1774_=_C2278 ,C1774_=_C2279 ,\nC1774_=_C2280 ,C1774_=_C2281 ,C1774_=_C2282 ,C1774_=_C2283 ,C1774_=_C2284 ,C1774_=_C2285 ,\nC1794_=_C1796 ,C1794_=_C1802 ,C1794_=_C1906 ,C1794_=_C1942 ,C1794_=_C2203 ,C1794_=_C2204 ,\nC1794_=_C2205 ,C1794_=_C2206 ,C1794_=_C2208 ,C1794_=_C2209 ,C1794_=_C2210 ,C1794_=_C2211 ,\nC1794_=_C2212 ,C1794_=_C2213 ,C1794_=_C2214 ,C1794_=_C2215 ,C1794_=_C2216 ,C1794_=_C2217 ,\nC1794_=_C2218 ,C1796_=_C1802 ,C1796_=_C2026 ,C1796_=_C2270 ,C1796_=_C2271 ,C1796_=_C2272 ,\nC1796_=_C2273 ,C1796_=_C2274 ,C1796_=_C2275 ,C1796_=_C2277 ,C1796_=_C2278 ,C1796_=_C2279 ,\nC1796_=_C2280 ,C1796_=_C2281 ,C1796_=_C2282 ,C1796_=_C2283 ,C1796_=_C2284 ,C1796_=_C2285 ,\nC1802_=_C1936 ,C1802_=_C2508 ,C1802_=_C2718 ,C1802_=_C2916 ,C1802_=_C3269 ,C1802_=_C3361 ,\nC1802_=_C3582 ,C1802_=_C3583 ,C1802_=_C3584 ,C1802_=_C3585 ,C1802_=_C3586 ,C1802_=_C3587 ,\nC1906_=_C1942 ,C1906_=_C2203 ,C1906_=_C2204 ,C1906_=_C2205 ,C1906_=_C2206 ,C1906_=_C2208 ,\nC1906_=_C2209 ,C1906_=_C2210 ,C1906_=_C2211 ,C1906_=_C2212 ,C1906_=_C2213 ,C1906_=_C2214 ,\nC1906_=_C2215 ,C1906_=_C2216 ,C1906_=_C2217 ,C1906_=_C2218 ,C1936_=_C2508 ,C1936_=_C2718 ,\nC1936_=_C2916 ,C1936_=_C3269 ,C1936_=_C3361 ,C1936_=_C3582 ,C1936_=_C3583 ,C1936_=_C3584 ,\nC1936_=_C3585 ,C1936_=_C3586 ,C1936_=_C3587 ,C1942_=_C2203 ,C1942_=_C2204 ,C1942_=_C2205 ,\nC1942_=_C2206 ,C1942_=_C2208 ,C1942_=_C2209 ,C1942_=_C2210 ,C1942_=_C2211 ,C1942_=_C2212 ,\nC1942_=_C2213 ,C1942_=_C2214 ,C1942_=_C2215 ,C1942_=_C2216 ,C1942_=_C2217 ,C1942_=_C2218 ,\nC2026_=_C2270 ,C2026_=_C2271 ,C2026_=_C2272 ,C2026_=_C2273 ,C2026_=_C2274 ,C2026_=_C2275 ,\nC2026_=_C2277 ,C2026_=_C2278 ,C2026_=_C2279 ,C2026_=_C2280 ,C2026_=_C2281 ,C2026_=_C2282 ,\nC2026_=_C2283 ,C2026_=_C2284 ,C2026_=_C2285 ,C2203_=_C2204 ,C2203_=_C2205 ,C2203_=_C2206 ,\nC2203_=_C2208 ,C2203_=_C2209 ,C2203_=_C2210 ,C2203_=_C2211 ,C2203_=_C2212 ,C2203_=_C2213 ,\nC2203_=_C2214 ,C2203_=_C2215 ,C2203_=_C2216 ,C2203_=_C2217 ,C2203_=_C2218 ,C2204_=_C2205 ,\nC2204_=_C2206 ,C2204_=_C2208 ,C2204_=_C2209 ,C2204_=_C2210 ,C2204_=_C2211 ,C2204_=_C2212 ,\nC2204_=_C2213 ,C2204_=_C2214 ,C2204_=_C2215 ,C2204_=_C2216 ,C2204_=_C2217 ,C2204_=_C2218 ,\nC2205_=_C2206 ,C2205_=_C2208 ,C2205_=_C2209 ,C2205_=_C2210 ,C2205_=_C2211 ,C2205_=_C2212 ,\nC2205_=_C2213 ,C2205_=_C2214 ,C2205_=_C2215 ,C2205_=_C2216 ,C2205_=_C2217 ,C2205_=_C2218 ,\nC2205_=_C2273 ,C2205_=_C3269 ,C2206_=_C2208 ,C2206_=_C2209 ,C2206_=_C2210 ,C2206_=_C2211 ,\nC2206_=_C2212 ,C2206_=_C2213 ,C2206_=_C2214 ,C2206_=_C2215 ,C2206_=_C2216 ,C2206_=_C2217 ,\nC2206_=_C2218 ,C2208_=_C2209 ,C2208_=_C2210 ,C2208_=_C2211 ,C2208_=_C2212 ,C2208_=_C2213 ,\nC2208_=_C2214 ,C2208_=_C2215 ,C2208_=_C2216 ,C2208_=_C2217 ,C2208_=_C2218 ,C2209_=_C2210 ,\nC2209_=_C2211 ,C2209_=_C2212 ,C2209_=_C2213 ,C2209_=_C2214 ,C2209_=_C2215 ,C2209_=_C2216 ,\nC2209_=_C2217 ,C2209_=_C2218 ,C2210_=_C2211 ,C2210_=_C2212 ,C2210_=_C2213 ,C2210_=_C2214 ,\nC2210_=_C2215 ,C2210_=_C2216 ,C2210_=_C2217 ,C2210_=_C2218 ,C2210_=_C3582 ,C2211_=_C2212 ,\nC2211_=_C2213 ,C2211_=_C2214 ,C2211_=_C2215 ,C2211_=_C2216 ,C2211_=_C2217 ,C2211_=_C2218 ,\nC2212_=_C2213 ,C2212_=_C2214 ,C2212_=_C2215 ,C2212_=_C2216 ,C2212_=_C2217 ,C2212_=_C2218 ,\nC2212_=_C2279 ,C2212_=_C3584 ,C2213_=_C2214 ,C2213_=_C2215 ,C2213_=_C2216 ,C2213_=_C2217 ,\nC2213_=_C2218 ,C2214_=_C2215 ,C2214_=_C2216 ,C2214_=_C2217 ,C2214_=_C2218 ,C2214_=_C2281 ,\nC2214_=_C3585 ,C2215_=_C2216 ,C2215_=_C2217 ,C2215_=_C2218 ,C2215_=_C2282 ,C2215_=_C3586 ,\nC2216_=_C2217 ,C2216_=_C2218 ,C2217_=_C2218 ,C2270_=_C2271 ,C2270_=_C2272 ,C2270_=_C2273 ,\nC2270_=_C2274 ,C2270_=_C2275 ,C2270_=_C2277 ,C2270_=_C2278 ,C2270_=_C2279 ,C2270_=_C2280 ,\nC2270_=_C2281 ,C2270_=_C2282 ,C2270_=_C2283 ,C2270_=_C2284 ,C2270_=_C2285 ,C2271_=_C2272 ,\nC2271_=_C2273 ,C2271_=_C2274 ,C2271_=_C2275 ,C2271_=_C2277 ,C2271_=_C2278 ,C2271_=_C2279 ,\nC2271_=_C2280 ,C2271_=_C2281 ,C2271_=_C2282 ,C2271_=_C2283 ,C2271_=_C2284 ,C2271_=_C2285 ,\nC2272_=_C2273 ,C2272_=_C2274 ,C2272_=_C2275 ,C2272_=_C2277 ,C2272_=_C2278 ,C2272_=_C2279 ,\nC2272_=_C2280 ,C2272_=_C2281 ,C2272_=_C2282 ,C2272_=_C2283 ,C2272_=_C2284 ,C2272_=_C2285 ,\nC2273_=_C2274 ,C2273_=_C2275 ,C2273_=_C2277 ,C2273_=_C2278 ,C2273_=_C2279 ,C2273_=_C2280 ,\nC2273_=_C2281 ,C2273_=_C2282 ,C2273_=_C2283 ,C2273_=_C2284 ,C2273_=_C2285 ,C2273_=_C3269 ,\nC2274_=_C2275 ,C2274_=_C2277 ,C2274_=_C2278 ,C2274_=_C2279 ,C2274_=_C2280 ,C2274_=_C2281 ,\nC2274_=_C2282 ,C2274_=_C2283 ,C2274_=_C2284 ,C2274_=_C2285 ,C2275_=_C2277 ,C2275_=_C2278 ,\nC2275_=_C2279 ,C2275_=_C2280 ,C2275_=_C2281 ,C2275_=_C2282 ,C2275_=_C2283 ,C2275_=_C2284 ,\nC2275_=_C2285 ,C2277_=_C2278 ,C2277_=_C2279 ,C2277_=_C2280 ,C2277_=_C2281 ,C2277_=_C2282 ,\nC2277_=_C2283 ,C2277_=_C2284 ,C2277_=_C2285 ,C2278_=_C2279 ,C2278_=_C2280 ,C2278_=_C2281 ,\nC2278_=_C2282 ,C2278_=_C2283 ,C2278_=_C2284 ,C2278_=_C2285 ,C2279_=_C2280 ,C2279_=_C2281 ,\nC2279_=_C2282 ,C2279_=_C2283 ,C2279_=_C2284 ,C2279_=_C2285 ,C2279_=_C3584 ,C2280_=_C2281 ,\nC2280_=_C2282 ,C2280_=_C2283 ,C2280_=_C2284 ,C2280_=_C2285 ,C2281_=_C2282 ,C2281_=_C2283 ,\nC2281_=_C2284 ,C2281_=_C2285 ,C2281_=_C3585 ,C2282_=_C2283 ,C2282_=_C2284 ,C2282_=_C2285 ,\nC2282_=_C3586 ,C2283_=_C2284 ,C2283_=_C2285 ,C2284_=_C2285 ,C2508_=_C2718 ,C2508_=_C2916 ,\nC2508_=_C3269 ,C2508_=_C3361 ,C2508_=_C3582 ,C2508_=_C3583 ,C2508_=_C3584 ,C2508_=_C3585 ,\nC2508_=_C3586 ,C2508_=_C3587 ,C2718_=_C2916 ,C2718_=_C3269 ,C2718_=_C3361 ,C2718_=_C3582 ,\nC2718_=_C3583 ,C2718_=_C3584 ,C2718_=_C3585 ,C2718_=_C3586 ,C2718_=_C3587 ,C2916_=_C3269 ,\nC2916_=_C3361 ,C2916_=_C3582 ,C2916_=_C3583 ,C2916_=_C3584 ,C2916_=_C3585 ,C2916_=_C3586 ,\nC2916_=_C3587 ,C3269_=_C3361 ,C3269_=_C3582 ,C3269_=_C3583 ,C3269_=_C3584 ,C3269_=_C3585 ,\nC3269_=_C3586 ,C3269_=_C3587 ,C3361_=_C3582 ,C3361_=_C3583 ,C3361_=_C3584 ,C3361_=_C3585 ,\nC3361_=_C3586 ,C3361_=_C3587 ,C3582_=_C3583 ,C3582_=_C3584 ,C3582_=_C3585 ,C3582_=_C3586 ,\nC3582_=_C3587 ,C3583_=_C3584 ,C3583_=_C3585 ,C3583_=_C3586 ,C3583_=_C3587 ,C3584_=_C3585 ,\nC3584_=_C3586 ,C3584_=_C3587 ,C3585_=_C3586 ,C3585_=_C3587 ,C3586_=_C3587 ,"];122[shape=box, label="id:122 level: 5\n107: C128 C164 C179 C246 C265 \nC368 C400 C476 C579 C1003 C1004 \nC1005 C1006 C1007 C1008 C1009 C1010 \nC1011 C1012 C1013 C1014 C1015 C1016 \nC1017 C1018 C1019 C1020 C1021 C1022 \nC1023 C1024 C1025 C1027 C1028 C1029 \nC1095 C1447 C1467 C1468 C1646 C1664 \nC1665 C1683 C1708 C1793 C1794 C1795 \nC1796 C1797 C1798 C1799 C1800 C1801 \nC1802 C1803 C1804 C1805 C1806 C1807 \nC1809 C1810 C1811 C1812 C2067 C2214 \nC2215 C2281 C2282 C2321 C2421 C2498 \nC2601 C2762 C2946 C3019 C3100 C3119 \nC3198 C3273 C3274 C3443 C3585 C3586 \nC3608 C3631 C3651 C3759 C3769 C3795 \nC3833 C3884 C3885 C3957 C3965 C3980 \nC3981 C4015 C4022 C4036 C4041 C4083 \nC4086 C4087 C4088 C4091 C4092 C4093 \n1532: C128_=_C164( C128 C164 ) C128_=_C179( C128 C179 ) C128_=_C246( C128 C246 ) C128_=_C265( C128 C265 ) C128_=_C400( C128 C400 ) \nC128_=_C1010( C128 C1010 ) C128_=_C1447( C128 C1447 ) C128_=_C1646( C128 C1646 ) C128_=_C1793( C128 C1793 ) C128_=_C1794( C128 C1794 ) C128_=_C1795( C128 C1795 ) \nC128_=_C1796( C128 C1796 ) C128_=_C1797( C128 C1797 ) C128_=_C1798( C128 C1798 ) C128_=_C1799( C128 C1799 ) C128_=_C1800( C128 C1800 ) C128_=_C1801( C128 C1801 ) \nC128_=_C1802( C128 C1802 ) C128_=_C1803( C128 C1803 ) C128_=_C1804( C128 C1804 ) C128_=_C1805( C128 C1805 ) C128_=_C1806( C128 C1806 ) C128_=_C1807( C128 C1807 ) \nC128_=_C1809( C128 C1809 ) C128_=_C1810( C128 C1810 ) C128_=_C1811( C128 C1811 ) C128_=_C1812( C128 C1812 ) C164_=_C179( C164 C179 ) C164_=_C246( C164 C246 ) \nC164_=_C265( C164 C265 ) C164_=_C400( C164 C400 ) C164_=_C1010( C164 C1010 ) C164_=_C1447( C164 C1447 ) C164_=_C1646( C164 C1646 ) C164_=_C1793( C164 C1793 ) \nC164_=_C1794( C164 C1794 ) C164_=_C1795( C164 C1795 ) C164_=_C1796( C164 C1796 ) C164_=_C1797( C164 C1797 ) C164_=_C1798( C164 C1798 ) C164_=_C1799( C164 C1799 ) \nC164_=_C1800( C164 C1800 ) C164_=_C1801( C164 C1801 ) C164_=_C1802( C164 C1802 ) C164_=_C1803( C164 C1803 ) C164_=_C1804( C164 C1804 ) C164_=_C1805( C164 C1805 ) \nC164_=_C1806( C164 C1806 ) C164_=_C1807( C164 C1807 ) C164_=_C1809( C164 C1809 ) C164_=_C1810( C164 C1810 ) C164_=_C1811( C164 C1811 ) C164_=_C1812( C164 C1812 ) \nC179_=_C246( C179 C246 ) C179_=_C265( C179 C265 ) C179_=_C400( C179 C400 ) C179_=_C1010( C179 C1010 ) C179_=_C1447( C179 C1447 ) C179_=_C1646( C179 C1646 ) \nC179_=_C1793( C179 C1793 ) C179_=_C1794( C179 C1794 ) C179_=_C1795( C179 C1795 ) C179_=_C1796( C179 C1796 ) C179_=_C1797( C179 C1797 ) C179_=_C1798( C179 C1798 ) \nC179_=_C1799( C179 C1799 ) C179_=_C1800( C179 C1800 ) C179_=_C1801( C179 C1801 ) C179_=_C1802( C179 C1802 ) C179_=_C1803( C179 C1803 ) C179_=_C1804( C179 C1804 ) \nC179_=_C1805( C179 C1805 ) C179_=_C1806( C179 C1806 ) C179_=_C1807( C179 C1807 ) C179_=_C1809( C179 C1809 ) C179_=_C1810( C179 C1810 ) C179_=_C1811( C179 C1811 ) \nC179_=_C1812( C179 C1812 ) C246_=_C265( C246 C265 ) C246_=_C400( C246 C400 ) C246_=_C1010( C246 C1010 ) C246_=_C1447( C246 C1447 ) C246_=_C1646( C246 C1646 ) \nC246_=_C1793( C246 C1793 ) C246_=_C1794( C246 C1794 ) C246_=_C1795( C246 C1795 ) C246_=_C1796( C246 C1796 ) C246_=_C1797( C246 C1797 ) C246_=_C1798( C246 C1798 ) \nC246_=_C1799( C246 C1799 ) C246_=_C1800( C246 C1800 ) C246_=_C1801( C246 C1801 ) C246_=_C1802( C246 C1802 ) C246_=_C1803( C246 C1803 ) C246_=_C1804( C246 C1804 ) \nC246_=_C1805( C246 C1805 ) C246_=_C1806( C246 C1806 ) C246_=_C1807( C246 C1807 ) C246_=_C1809(</w:t>
      </w:r>
    </w:p>
    <w:p>
      <w:pPr>
        <w:pStyle w:val="PreformattedText"/>
        <w:bidi w:val="0"/>
        <w:spacing w:before="0" w:after="0"/>
        <w:jc w:val="left"/>
        <w:rPr/>
      </w:pPr>
      <w:r>
        <w:rPr/>
        <w:t xml:space="preserve"> </w:t>
      </w:r>
      <w:r>
        <w:rPr/>
        <w:t>C246 C1809 ) C246_=_C1810( C246 C1810 ) C246_=_C1811( C246 C1811 ) \nC246_=_C1812( C246 C1812 ) C265_=_C400( C265 C400 ) C265_=_C1010( C265 C1010 ) C265_=_C1447( C265 C1447 ) C265_=_C1646( C265 C1646 ) C265_=_C1793( C265 C1793 ) \nC265_=_C1794( C265 C1794 ) C265_=_C1795( C265 C1795 ) C265_=_C1796( C265 C1796 ) C265_=_C1797( C265 C1797 ) C265_=_C1798( C265 C1798 ) C265_=_C1799( C265 C1799 ) \nC265_=_C1800( C265 C1800 ) C265_=_C1801( C265 C1801 ) C265_=_C1802( C265 C1802 ) C265_=_C1803( C265 C1803 ) C265_=_C1804( C265 C1804 ) C265_=_C1805( C265 C1805 ) \nC265_=_C1806( C265 C1806 ) C265_=_C1807( C265 C1807 ) C265_=_C1809( C265 C1809 ) C265_=_C1810( C265 C1810 ) C265_=_C1811( C265 C1811 ) C265_=_C1812( C265 C1812 ) \nC368_=_C476( C368 C476 ) C368_=_C1003( C368 C1003 ) C368_=_C1004( C368 C1004 ) C368_=_C1005( C368 C1005 ) C368_=_C1006( C368 C1006 ) C368_=_C1007( C368 C1007 ) \nC368_=_C1008( C368 C1008 ) C368_=_C1009( C368 C1009 ) C368_=_C1010( C368 C1010 ) C368_=_C1011( C368 C1011 ) C368_=_C1012( C368 C1012 ) C368_=_C1013( C368 C1013 ) \nC368_=_C1014( C368 C1014 ) C368_=_C1015( C368 C1015 ) C368_=_C1016( C368 C1016 ) C368_=_C1017( C368 C1017 ) C368_=_C1018( C368 C1018 ) C368_=_C1019( C368 C1019 ) \nC368_=_C1020( C368 C1020 ) C368_=_C1021( C368 C1021 ) C368_=_C1022( C368 C1022 ) C368_=_C1023( C368 C1023 ) C368_=_C1024( C368 C1024 ) C368_=_C1025( C368 C1025 ) \nC368_=_C1027( C368 C1027 ) C368_=_C1028( C368 C1028 ) C368_=_C1029( C368 C1029 ) C400_=_C1010( C400 C1010 ) C400_=_C1447( C400 C1447 ) C400_=_C1646( C400 C1646 ) \nC400_=_C1793( C400 C1793 ) C400_=_C1794( C400 C1794 ) C400_=_C1795( C400 C1795 ) C400_=_C1796( C400 C1796 ) C400_=_C1797( C400 C1797 ) C400_=_C1798( C400 C1798 ) \nC400_=_C1799( C400 C1799 ) C400_=_C1800( C400 C1800 ) C400_=_C1801( C400 C1801 ) C400_=_C1802( C400 C1802 ) C400_=_C1803( C400 C1803 ) C400_=_C1804( C400 C1804 ) \nC400_=_C1805( C400 C1805 ) C400_=_C1806( C400 C1806 ) C400_=_C1807( C400 C1807 ) C400_=_C1809( C400 C1809 ) C400_=_C1810( C400 C1810 ) C400_=_C1811( C400 C1811 ) \nC400_=_C1812( C400 C1812 ) C476_=_C1003( C476 C1003 ) C476_=_C1004( C476 C1004 ) C476_=_C1005( C476 C1005 ) C476_=_C1006( C476 C1006 ) C476_=_C1007( C476 C1007 ) \nC476_=_C1008( C476 C1008 ) C476_=_C1009( C476 C1009 ) C476_=_C1010( C476 C1010 ) C476_=_C1011( C476 C1011 ) C476_=_C1012( C476 C1012 ) C476_=_C1013( C476 C1013 ) \nC476_=_C1014( C476 C1014 ) C476_=_C1015( C476 C1015 ) C476_=_C1016( C476 C1016 ) C476_=_C1017( C476 C1017 ) C476_=_C1018( C476 C1018 ) C476_=_C1019( C476 C1019 ) \nC476_=_C1020( C476 C1020 ) C476_=_C1021( C476 C1021 ) C476_=_C1022( C476 C1022 ) C476_=_C1023( C476 C1023 ) C476_=_C1024( C476 C1024 ) C476_=_C1025( C476 C1025 ) \nC476_=_C1027( C476 C1027 ) C476_=_C1028( C476 C1028 ) C476_=_C1029( C476 C1029 ) C579_=_C1025( C579 C1025 ) C579_=_C1095( C579 C1095 ) C579_=_C1467( C579 C1467 ) \nC579_=_C1664( C579 C1664 ) C579_=_C1683( C579 C1683 ) C579_=_C2214( C579 C2214 ) C579_=_C2281( C579 C2281 ) C579_=_C2321( C579 C2321 ) C579_=_C2421( C579 C2421 ) \nC579_=_C2498( C579 C2498 ) C579_=_C2601( C579 C2601 ) C579_=_C3198( C579 C3198 ) C579_=_C3273( C579 C3273 ) C579_=_C3443( C579 C3443 ) C579_=_C3585( C579 C3585 ) \nC579_=_C3608( C579 C3608 ) C579_=_C3759( C579 C3759 ) C579_=_C3769( C579 C3769 ) C579_=_C3884( C579 C3884 ) C579_=_C3957( C579 C3957 ) C579_=_C3980( C579 C3980 ) \nC579_=_C4015( C579 C4015 ) C579_=_C4036( C579 C4036 ) C579_=_C4041( C579 C4041 ) C579_=_C4086( C579 C4086 ) C579_=_C4087( C579 C4087 ) C579_=_C4088( C579 C4088 ) \nC1003_=_C1004( C1003 C1004 ) C1003_=_C1005( C1003 C1005 ) C1003_=_C1006( C1003 C1006 ) C1003_=_C1007( C1003 C1007 ) C1003_=_C1008( C1003 C1008 ) C1003_=_C1009( C1003 C1009 ) \nC1003_=_C1010( C1003 C1010 ) C1003_=_C1011( C1003 C1011 ) C1003_=_C1012( C1003 C1012 ) C1003_=_C1013( C1003 C1013 ) C1003_=_C1014( C1003 C1014 ) C1003_=_C1015( C1003 C1015 ) \nC1003_=_C1016( C1003 C1016 ) C1003_=_C1017( C1003 C1017 ) C1003_=_C1018( C1003 C1018 ) C1003_=_C1019( C1003 C1019 ) C1003_=_C1020( C1003 C1020 ) C1003_=_C1021( C1003 C1021 ) \nC1003_=_C1022( C1003 C1022 ) C1003_=_C1023( C1003 C1023 ) C1003_=_C1024( C1003 C1024 ) C1003_=_C1025( C1003 C1025 ) C1003_=_C1027( C1003 C1027 ) C1003_=_C1028( C1003 C1028 ) \nC1003_=_C1029( C1003 C1029 ) C1004_=_C1005( C1004 C1005 ) C1004_=_C1006( C1004 C1006 ) C1004_=_C1007( C1004 C1007 ) C1004_=_C1008( C1004 C1008 ) C1004_=_C1009( C1004 C1009 ) \nC1004_=_C1010( C1004 C1010 ) C1004_=_C1011( C1004 C1011 ) C1004_=_C1012( C1004 C1012 ) C1004_=_C1013( C1004 C1013 ) C1004_=_C1014( C1004 C1014 ) C1004_=_C1015( C1004 C1015 ) \nC1004_=_C1016( C1004 C1016 ) C1004_=_C1017( C1004 C1017 ) C1004_=_C1018( C1004 C1018 ) C1004_=_C1019( C1004 C1019 ) C1004_=_C1020( C1004 C1020 ) C1004_=_C1021( C1004 C1021 ) \nC1004_=_C1022( C1004 C1022 ) C1004_=_C1023( C1004 C1023 ) C1004_=_C1024( C1004 C1024 ) C1004_=_C1025( C1004 C1025 ) C1004_=_C1027( C1004 C1027 ) C1004_=_C1028( C1004 C1028 ) \nC1004_=_C1029( C1004 C1029 ) C1005_=_C1006( C1005 C1006 ) C1005_=_C1007( C1005 C1007 ) C1005_=_C1008( C1005 C1008 ) C1005_=_C1009( C1005 C1009 ) C1005_=_C1010( C1005 C1010 ) \nC1005_=_C1011( C1005 C1011 ) C1005_=_C1012( C1005 C1012 ) C1005_=_C1013( C1005 C1013 ) C1005_=_C1014( C1005 C1014 ) C1005_=_C1015( C1005 C1015 ) C1005_=_C1016( C1005 C1016 ) \nC1005_=_C1017( C1005 C1017 ) C1005_=_C1018( C1005 C1018 ) C1005_=_C1019( C1005 C1019 ) C1005_=_C1020( C1005 C1020 ) C1005_=_C1021( C1005 C1021 ) C1005_=_C1022( C1005 C1022 ) \nC1005_=_C1023( C1005 C1023 ) C1005_=_C1024( C1005 C1024 ) C1005_=_C1025( C1005 C1025 ) C1005_=_C1027( C1005 C1027 ) C1005_=_C1028( C1005 C1028 ) C1005_=_C1029( C1005 C1029 ) \nC1005_=_C1447( C1005 C1447 ) C1005_=_C1467( C1005 C1467 ) C1005_=_C1468( C1005 C1468 ) C1006_=_C1007( C1006 C1007 ) C1006_=_C1008( C1006 C1008 ) C1006_=_C1009( C1006 C1009 ) \nC1006_=_C1010( C1006 C1010 ) C1006_=_C1011( C1006 C1011 ) C1006_=_C1012( C1006 C1012 ) C1006_=_C1013( C1006 C1013 ) C1006_=_C1014( C1006 C1014 ) C1006_=_C1015( C1006 C1015 ) \nC1006_=_C1016( C1006 C1016 ) C1006_=_C1017( C1006 C1017 ) C1006_=_C1018( C1006 C1018 ) C1006_=_C1019( C1006 C1019 ) C1006_=_C1020( C1006 C1020 ) C1006_=_C1021( C1006 C1021 ) \nC1006_=_C1022( C1006 C1022 ) C1006_=_C1023( C1006 C1023 ) C1006_=_C1024( C1006 C1024 ) C1006_=_C1025( C1006 C1025 ) C1006_=_C1027( C1006 C1027 ) C1006_=_C1028( C1006 C1028 ) \nC1006_=_C1029( C1006 C1029 ) C1007_=_C1008( C1007 C1008 ) C1007_=_C1009( C1007 C1009 ) C1007_=_C1010( C1007 C1010 ) C1007_=_C1011( C1007 C1011 ) C1007_=_C1012( C1007 C1012 ) \nC1007_=_C1013( C1007 C1013 ) C1007_=_C1014( C1007 C1014 ) C1007_=_C1015( C1007 C1015 ) C1007_=_C1016( C1007 C1016 ) C1007_=_C1017( C1007 C1017 ) C1007_=_C1018( C1007 C1018 ) \nC1007_=_C1019( C1007 C1019 ) C1007_=_C1020( C1007 C1020 ) C1007_=_C1021( C1007 C1021 ) C1007_=_C1022( C1007 C1022 ) C1007_=_C1023( C1007 C1023 ) C1007_=_C1024( C1007 C1024 ) \nC1007_=_C1025( C1007 C1025 ) C1007_=_C1027( C1007 C1027 ) C1007_=_C1028( C1007 C1028 ) C1007_=_C1029( C1007 C1029 ) C1008_=_C1009( C1008 C1009 ) C1008_=_C1010( C1008 C1010 ) \nC1008_=_C1011( C1008 C1011 ) C1008_=_C1012( C1008 C1012 ) C1008_=_C1013( C1008 C1013 ) C1008_=_C1014( C1008 C1014 ) C1008_=_C1015( C1008 C1015 ) C1008_=_C1016( C1008 C1016 ) \nC1008_=_C1017( C1008 C1017 ) C1008_=_C1018( C1008 C1018 ) C1008_=_C1019( C1008 C1019 ) C1008_=_C1020( C1008 C1020 ) C1008_=_C1021( C1008 C1021 ) C1008_=_C1022( C1008 C1022 ) \nC1008_=_C1023( C1008 C1023 ) C1008_=_C1024( C1008 C1024 ) C1008_=_C1025( C1008 C1025 ) C1008_=_C1027( C1008 C1027 ) C1008_=_C1028( C1008 C1028 ) C1008_=_C1029( C1008 C1029 ) \nC1009_=_C1010( C1009 C1010 ) C1009_=_C1011( C1009 C1011 ) C1009_=_C1012( C1009 C1012 ) C1009_=_C1013( C1009 C1013 ) C1009_=_C1014( C1009 C1014 ) C1009_=_C1015( C1009 C1015 ) \nC1009_=_C1016( C1009 C1016 ) C1009_=_C1017( C1009 C1017 ) C1009_=_C1018( C1009 C1018 ) C1009_=_C1019( C1009 C1019 ) C1009_=_C1020( C1009 C1020 ) C1009_=_C1021( C1009 C1021 ) \nC1009_=_C1022( C1009 C1022 ) C1009_=_C1023( C1009 C1023 ) C1009_=_C1024( C1009 C1024 ) C1009_=_C1025( C1009 C1025 ) C1009_=_C1027( C1009 C1027 ) C1009_=_C1028( C1009 C1028 ) \nC1009_=_C1029( C1009 C1029 ) C1009_=_C1646( C1009 C1646 ) C1009_=_C1664( C1009 C1664 ) C1009_=_C1665( C1009 C1665 ) C1010_=_C1011( C1010 C1011 ) C1010_=_C1012( C1010 C1012 ) \nC1010_=_C1013( C1010 C1013 ) C1010_=_C1014( C1010 C1014 ) C1010_=_C1015( C1010 C1015 ) C1010_=_C1016( C1010 C1016 ) C1010_=_C1017( C1010 C1017 ) C1010_=_C1018( C1010 C1018 ) \nC1010_=_C1019( C1010 C1019 ) C1010_=_C1020( C1010 C1020 ) C1010_=_C1021( C1010 C1021 ) C1010_=_C1022( C1010 C1022 ) C1010_=_C1023( C1010 C1023 ) C1010_=_C1024( C1010 C1024 ) \nC1010_=_C1025( C1010 C1025 ) C1010_=_C1027( C1010 C1027 ) C1010_=_C1028( C1010 C1028 ) C1010_=_C1029( C1010 C1029 ) C1010_=_C1447( C1010 C1447 ) C1010_=_C1646( C1010 C1646 ) \nC1010_=_C1793( C1010 C1793 ) C1010_=_C1794( C1010 C1794 ) C1010_=_C1795( C1010 C1795 ) C1010_=_C1796( C1010 C1796 ) C1010_=_C1797( C1010 C1797 ) C1010_=_C1798( C1010 C1798 ) \nC1010_=_C1799( C1010 C1799 ) C1010_=_C1800( C1010 C1800 ) C1010_=_C1801( C1010 C1801 ) C1010_=_C1802( C1010 C1802 ) C1010_=_C1803( C1010 C1803 ) C1010_=_C1804( C1010 C1804 ) \nC1010_=_C1805( C1010 C1805 ) C1010_=_C1806( C1010 C1806 ) C1010_=_C1807( C1010 C1807 ) C1010_=_C1809( C1010 C1809 ) C1010_=_C1810( C1010 C1810 ) C1010_=_C1811( C1010 C1811 ) \nC1010_=_C1812( C1010 C1812 ) C1011_=_C1012( C1011 C1012 ) C1011_=_C1013( C1011 C1013 ) C1011_=_C1014( C1011 C1014 ) C1011_=_C1015( C1011 C1015 ) C1011_=_C1016( C1011 C1016 ) \nC1011_=_C1017( C1011 C1017 ) C1011_=_C1018( C1011 C1018 ) C1011_=_C1019( C1011 C1019 ) C1011_=_C1020( C1011 C1020 ) C1011_=_C1021( C1011 C1021 ) C1011_=_C1022( C1011 C1022 ) \nC1011_=_C1023( C1011 C1023 ) C1011_=_C1024( C1011 C1024 ) C1011_=_C1025( C1011 C1025 ) C1011_=_C1027( C1011 C1027 ) C1011_=_C1028( C1011 C1028 ) C1011_=_C1029( C1011 C1029 ) \nC1012_=_C1013( C1012 C1013 ) C1012_=_C1014( C1012 C1014</w:t>
      </w:r>
    </w:p>
    <w:p>
      <w:pPr>
        <w:pStyle w:val="PreformattedText"/>
        <w:bidi w:val="0"/>
        <w:spacing w:before="0" w:after="0"/>
        <w:jc w:val="left"/>
        <w:rPr/>
      </w:pPr>
      <w:r>
        <w:rPr/>
        <w:t xml:space="preserve"> </w:t>
      </w:r>
      <w:r>
        <w:rPr/>
        <w:t>) C1012_=_C1015( C1012 C1015 ) C1012_=_C1016( C1012 C1016 ) C1012_=_C1017( C1012 C1017 ) C1012_=_C1018( C1012 C1018 ) \nC1012_=_C1019( C1012 C1019 ) C1012_=_C1020( C1012 C1020 ) C1012_=_C1021( C1012 C1021 ) C1012_=_C1022( C1012 C1022 ) C1012_=_C1023( C1012 C1023 ) C1012_=_C1024( C1012 C1024 ) \nC1012_=_C1025( C1012 C1025 ) C1012_=_C1027( C1012 C1027 ) C1012_=_C1028( C1012 C1028 ) C1012_=_C1029( C1012 C1029 ) C1012_=_C1794( C1012 C1794 ) C1012_=_C2214( C1012 C2214 ) \nC1012_=_C2215( C1012 C2215 ) C1013_=_C1014( C1013 C1014 ) C1013_=_C1015( C1013 C1015 ) C1013_=_C1016( C1013 C1016 ) C1013_=_C1017( C1013 C1017 ) C1013_=_C1018( C1013 C1018 ) \nC1013_=_C1019( C1013 C1019 ) C1013_=_C1020( C1013 C1020 ) C1013_=_C1021( C1013 C1021 ) C1013_=_C1022( C1013 C1022 ) C1013_=_C1023( C1013 C1023 ) C1013_=_C1024( C1013 C1024 ) \nC1013_=_C1025( C1013 C1025 ) C1013_=_C1027( C1013 C1027 ) C1013_=_C1028( C1013 C1028 ) C1013_=_C1029( C1013 C1029 ) C1014_=_C1015( C1014 C1015 ) C1014_=_C1016( C1014 C1016 ) \nC1014_=_C1017( C1014 C1017 ) C1014_=_C1018( C1014 C1018 ) C1014_=_C1019( C1014 C1019 ) C1014_=_C1020( C1014 C1020 ) C1014_=_C1021( C1014 C1021 ) C1014_=_C1022( C1014 C1022 ) \nC1014_=_C1023( C1014 C1023 ) C1014_=_C1024( C1014 C1024 ) C1014_=_C1025( C1014 C1025 ) C1014_=_C1027( C1014 C1027 ) C1014_=_C1028( C1014 C1028 ) C1014_=_C1029( C1014 C1029 ) \nC1014_=_C1796( C1014 C1796 ) C1014_=_C2281( C1014 C2281 ) C1014_=_C2282( C1014 C2282 ) C1015_=_C1016( C1015 C1016 ) C1015_=_C1017( C1015 C1017 ) C1015_=_C1018( C1015 C1018 ) \nC1015_=_C1019( C1015 C1019 ) C1015_=_C1020( C1015 C1020 ) C1015_=_C1021( C1015 C1021 ) C1015_=_C1022( C1015 C1022 ) C1015_=_C1023( C1015 C1023 ) C1015_=_C1024( C1015 C1024 ) \nC1015_=_C1025( C1015 C1025 ) C1015_=_C1027( C1015 C1027 ) C1015_=_C1028( C1015 C1028 ) C1015_=_C1029( C1015 C1029 ) C1016_=_C1017( C1016 C1017 ) C1016_=_C1018( C1016 C1018 ) \nC1016_=_C1019( C1016 C1019 ) C1016_=_C1020( C1016 C1020 ) C1016_=_C1021( C1016 C1021 ) C1016_=_C1022( C1016 C1022 ) C1016_=_C1023( C1016 C1023 ) C1016_=_C1024( C1016 C1024 ) \nC1016_=_C1025( C1016 C1025 ) C1016_=_C1027( C1016 C1027 ) C1016_=_C1028( C1016 C1028 ) C1016_=_C1029( C1016 C1029 ) C1016_=_C1801( C1016 C1801 ) C1016_=_C3273( C1016 C3273 ) \nC1016_=_C3274( C1016 C3274 ) C1017_=_C1018( C1017 C1018 ) C1017_=_C1019( C1017 C1019 ) C1017_=_C1020( C1017 C1020 ) C1017_=_C1021( C1017 C1021 ) C1017_=_C1022( C1017 C1022 ) \nC1017_=_C1023( C1017 C1023 ) C1017_=_C1024( C1017 C1024 ) C1017_=_C1025( C1017 C1025 ) C1017_=_C1027( C1017 C1027 ) C1017_=_C1028( C1017 C1028 ) C1017_=_C1029( C1017 C1029 ) \nC1017_=_C1802( C1017 C1802 ) C1017_=_C3585( C1017 C3585 ) C1017_=_C3586( C1017 C3586 ) C1018_=_C1019( C1018 C1019 ) C1018_=_C1020( C1018 C1020 ) C1018_=_C1021( C1018 C1021 ) \nC1018_=_C1022( C1018 C1022 ) C1018_=_C1023( C1018 C1023 ) C1018_=_C1024( C1018 C1024 ) C1018_=_C1025( C1018 C1025 ) C1018_=_C1027( C1018 C1027 ) C1018_=_C1028( C1018 C1028 ) \nC1018_=_C1029( C1018 C1029 ) C1019_=_C1020( C1019 C1020 ) C1019_=_C1021( C1019 C1021 ) C1019_=_C1022( C1019 C1022 ) C1019_=_C1023( C1019 C1023 ) C1019_=_C1024( C1019 C1024 ) \nC1019_=_C1025( C1019 C1025 ) C1019_=_C1027( C1019 C1027 ) C1019_=_C1028( C1019 C1028 ) C1019_=_C1029( C1019 C1029 ) C1020_=_C1021( C1020 C1021 ) C1020_=_C1022( C1020 C1022 ) \nC1020_=_C1023( C1020 C1023 ) C1020_=_C1024( C1020 C1024 ) C1020_=_C1025( C1020 C1025 ) C1020_=_C1027( C1020 C1027 ) C1020_=_C1028( C1020 C1028 ) C1020_=_C1029( C1020 C1029 ) \nC1021_=_C1022( C1021 C1022 ) C1021_=_C1023( C1021 C1023 ) C1021_=_C1024( C1021 C1024 ) C1021_=_C1025( C1021 C1025 ) C1021_=_C1027( C1021 C1027 ) C1021_=_C1028( C1021 C1028 ) \nC1021_=_C1029( C1021 C1029 ) C1021_=_C3759( C1021 C3759 ) C1022_=_C1023( C1022 C1023 ) C1022_=_C1024( C1022 C1024 ) C1022_=_C1025( C1022 C1025 ) C1022_=_C1027( C1022 C1027 ) \nC1022_=_C1028( C1022 C1028 ) C1022_=_C1029( C1022 C1029 ) C1023_=_C1024( C1023 C1024 ) C1023_=_C1025( C1023 C1025 ) C1023_=_C1027( C1023 C1027 ) C1023_=_C1028( C1023 C1028 ) \nC1023_=_C1029( C1023 C1029 ) C1024_=_C1025( C1024 C1025 ) C1024_=_C1027( C1024 C1027 ) C1024_=_C1028( C1024 C1028 ) C1024_=_C1029( C1024 C1029 ) C1024_=_C1807( C1024 C1807 ) \nC1024_=_C3980( C1024 C3980 ) C1024_=_C3981( C1024 C3981 ) C1025_=_C1027( C1025 C1027 ) C1025_=_C1028( C1025 C1028 ) C1025_=_C1029( C1025 C1029 ) C1025_=_C1095( C1025 C1095 ) \nC1025_=_C1467( C1025 C1467 ) C1025_=_C1664( C1025 C1664 ) C1025_=_C1683( C1025 C1683 ) C1025_=_C2214( C1025 C2214 ) C1025_=_C2281( C1025 C2281 ) C1025_=_C2321( C1025 C2321 ) \nC1025_=_C2421( C1025 C2421 ) C1025_=_C2498( C1025 C2498 ) C1025_=_C2601( C1025 C2601 ) C1025_=_C3198( C1025 C3198 ) C1025_=_C3273( C1025 C3273 ) C1025_=_C3443( C1025 C3443 ) \nC1025_=_C3585( C1025 C3585 ) C1025_=_C3608( C1025 C3608 ) C1025_=_C3759( C1025 C3759 ) C1025_=_C3769( C1025 C3769 ) C1025_=_C3884( C1025 C3884 ) C1025_=_C3957( C1025 C3957 ) \nC1025_=_C3980( C1025 C3980 ) C1025_=_C4015( C1025 C4015 ) C1025_=_C4036( C1025 C4036 ) C1025_=_C4041( C1025 C4041 ) C1025_=_C4086( C1025 C4086 ) C1025_=_C4087( C1025 C4087 ) \nC1025_=_C4088( C1025 C4088 ) C1027_=_C1028( C1027 C1028 ) C1027_=_C1029( C1027 C1029 ) C1027_=_C1810( C1027 C1810 ) C1028_=_C1029( C1028 C1029 ) C1095_=_C1467( C1095 C1467 ) \nC1095_=_C1664( C1095 C1664 ) C1095_=_C1683( C1095 C1683 ) C1095_=_C2214( C1095 C2214 ) C1095_=_C2281( C1095 C2281 ) C1095_=_C2321( C1095 C2321 ) C1095_=_C2421( C1095 C2421 ) \nC1095_=_C2498( C1095 C2498 ) C1095_=_C2601( C1095 C2601 ) C1095_=_C3198( C1095 C3198 ) C1095_=_C3273( C1095 C3273 ) C1095_=_C3443( C1095 C3443 ) C1095_=_C3585( C1095 C3585 ) \nC1095_=_C3608( C1095 C3608 ) C1095_=_C3759( C1095 C3759 ) C1095_=_C3769( C1095 C3769 ) C1095_=_C3884( C1095 C3884 ) C1095_=_C3957( C1095 C3957 ) C1095_=_C3980( C1095 C3980 ) \nC1095_=_C4015( C1095 C4015 ) C1095_=_C4036( C1095 C4036 ) C1095_=_C4041( C1095 C4041 ) C1095_=_C4086( C1095 C4086 ) C1095_=_C4087( C1095 C4087 ) C1095_=_C4088( C1095 C4088 ) \nC1447_=_C1467( C1447 C1467 ) C1447_=_C1468( C1447 C1468 ) C1447_=_C1646( C1447 C1646 ) C1447_=_C1793( C1447 C1793 ) C1447_=_C1794( C1447 C1794 ) C1447_=_C1795( C1447 C1795 ) \nC1447_=_C1796( C1447 C1796 ) C1447_=_C1797( C1447 C1797 ) C1447_=_C1798( C1447 C1798 ) C1447_=_C1799( C1447 C1799 ) C1447_=_C1800( C1447 C1800 ) C1447_=_C1801( C1447 C1801 ) \nC1447_=_C1802( C1447 C1802 ) C1447_=_C1803( C1447 C1803 ) C1447_=_C1804( C1447 C1804 ) C1447_=_C1805( C1447 C1805 ) C1447_=_C1806( C1447 C1806 ) C1447_=_C1807( C1447 C1807 ) \nC1447_=_C1809( C1447 C1809 ) C1447_=_C1810( C1447 C1810 ) C1447_=_C1811( C1447 C1811 ) C1447_=_C1812( C1447 C1812 ) C1467_=_C1468( C1467 C1468 ) C1467_=_C1664( C1467 C1664 ) \nC1467_=_C1683( C1467 C1683 ) C1467_=_C2214( C1467 C2214 ) C1467_=_C2281( C1467 C2281 ) C1467_=_C2321( C1467 C2321 ) C1467_=_C2421( C1467 C2421 ) C1467_=_C2498( C1467 C2498 ) \nC1467_=_C2601( C1467 C2601 ) C1467_=_C3198( C1467 C3198 ) C1467_=_C3273( C1467 C3273 ) C1467_=_C3443( C1467 C3443 ) C1467_=_C3585( C1467 C3585 ) C1467_=_C3608( C1467 C3608 ) \nC1467_=_C3759( C1467 C3759 ) C1467_=_C3769( C1467 C3769 ) C1467_=_C3884( C1467 C3884 ) C1467_=_C3957( C1467 C3957 ) C1467_=_C3980( C1467 C3980 ) C1467_=_C4015( C1467 C4015 ) \nC1467_=_C4036( C1467 C4036 ) C1467_=_C4041( C1467 C4041 ) C1467_=_C4086( C1467 C4086 ) C1467_=_C4087( C1467 C4087 ) C1467_=_C4088( C1467 C4088 ) C1468_=_C1665( C1468 C1665 ) \nC1468_=_C1708( C1468 C1708 ) C1468_=_C1809( C1468 C1809 ) C1468_=_C2067( C1468 C2067 ) C1468_=_C2215( C1468 C2215 ) C1468_=_C2282( C1468 C2282 ) C1468_=_C2762( C1468 C2762 ) \nC1468_=_C2946( C1468 C2946 ) C1468_=_C3019( C1468 C3019 ) C1468_=_C3100( C1468 C3100 ) C1468_=_C3119( C1468 C3119 ) C1468_=_C3274( C1468 C3274 ) C1468_=_C3586( C1468 C3586 ) \nC1468_=_C3631( C1468 C3631 ) C1468_=_C3651( C1468 C3651 ) C1468_=_C3795( C1468 C3795 ) C1468_=_C3833( C1468 C3833 ) C1468_=_C3885( C1468 C3885 ) C1468_=_C3965( C1468 C3965 ) \nC1468_=_C3981( C1468 C3981 ) C1468_=_C4022( C1468 C4022 ) C1468_=_C4083( C1468 C4083 ) C1468_=_C4086( C1468 C4086 ) C1468_=_C4091( C1468 C4091 ) C1468_=_C4092( C1468 C4092 ) \nC1468_=_C4093( C1468 C4093 ) C1646_=_C1664( C1646 C1664 ) C1646_=_C1665( C1646 C1665 ) C1646_=_C1793( C1646 C1793 ) C1646_=_C1794( C1646 C1794 ) C1646_=_C1795( C1646 C1795 ) \nC1646_=_C1796( C1646 C1796 ) C1646_=_C1797( C1646 C1797 ) C1646_=_C1798( C1646 C1798 ) C1646_=_C1799( C1646 C1799 ) C1646_=_C1800( C1646 C1800 ) C1646_=_C1801( C1646 C1801 ) \nC1646_=_C1802( C1646 C1802 ) C1646_=_C1803( C1646 C1803 ) C1646_=_C1804( C1646 C1804 ) C1646_=_C1805( C1646 C1805 ) C1646_=_C1806( C1646 C1806 ) C1646_=_C1807( C1646 C1807 ) \nC1646_=_C1809( C1646 C1809 ) C1646_=_C1810( C1646 C1810 ) C1646_=_C1811( C1646 C1811 ) C1646_=_C1812( C1646 C1812 ) C1664_=_C1665( C1664 C1665 ) C1664_=_C1683( C1664 C1683 ) \nC1664_=_C2214( C1664 C2214 ) C1664_=_C2281( C1664 C2281 ) C1664_=_C2321( C1664 C2321 ) C1664_=_C2421( C1664 C2421 ) C1664_=_C2498( C1664 C2498 ) C1664_=_C2601( C1664 C2601 ) \nC1664_=_C3198( C1664 C3198 ) C1664_=_C3273( C1664 C3273 ) C1664_=_C3443( C1664 C3443 ) C1664_=_C3585( C1664 C3585 ) C1664_=_C3608( C1664 C3608 ) C1664_=_C3759( C1664 C3759 ) \nC1664_=_C3769( C1664 C3769 ) C1664_=_C3884( C1664 C3884 ) C1664_=_C3957( C1664 C3957 ) C1664_=_C3980( C1664 C3980 ) C1664_=_C4015( C1664 C4015 ) C1664_=_C4036( C1664 C4036 ) \nC1664_=_C4041( C1664 C4041 ) C1664_=_C4086( C1664 C4086 ) C1664_=_C4087( C1664 C4087 ) C1664_=_C4088( C1664 C4088 ) C1665_=_C1708( C1665 C1708 ) C1665_=_C1809( C1665 C1809 ) \nC1665_=_C2067( C1665 C2067 ) C1665_=_C2215( C1665 C2215 ) C1665_=_C2282( C1665 C2282 ) C1665_=_C2762( C1665 C2762 ) C1665_=_C2946( C1665 C2946 ) C1665_=_C3019( C1665 C3019 ) \nC1665_=_C3100( C1665 C3100 ) C1665_=_C3119( C1665 C3119 ) C1665_=_C3274( C1665 C3274 ) C1665_=_C3586( C1665 C3586 ) C1665_=_C3631( C1665 C3631 ) C1665_=_C3651( C1665 C3651 ) \nC1665_=_C3795( C1665 C3795 ) C1665_=_C3833( C1665 C3833 ) C1665_=_C3885( C1665 C3885 ) C1665_=_C3965(</w:t>
      </w:r>
    </w:p>
    <w:p>
      <w:pPr>
        <w:pStyle w:val="PreformattedText"/>
        <w:bidi w:val="0"/>
        <w:spacing w:before="0" w:after="0"/>
        <w:jc w:val="left"/>
        <w:rPr/>
      </w:pPr>
      <w:r>
        <w:rPr/>
        <w:t xml:space="preserve"> </w:t>
      </w:r>
      <w:r>
        <w:rPr/>
        <w:t>C1665 C3965 ) C1665_=_C3981( C1665 C3981 ) C1665_=_C4022( C1665 C4022 ) \nC1665_=_C4083( C1665 C4083 ) C1665_=_C4086( C1665 C4086 ) C1665_=_C4091( C1665 C4091 ) C1665_=_C4092( C1665 C4092 ) C1665_=_C4093( C1665 C4093 ) C1683_=_C2214( C1683 C2214 ) \nC1683_=_C2281( C1683 C2281 ) C1683_=_C2321( C1683 C2321 ) C1683_=_C2421( C1683 C2421 ) C1683_=_C2498( C1683 C2498 ) C1683_=_C2601( C1683 C2601 ) C1683_=_C3198( C1683 C3198 ) \nC1683_=_C3273( C1683 C3273 ) C1683_=_C3443( C1683 C3443 ) C1683_=_C3585( C1683 C3585 ) C1683_=_C3608( C1683 C3608 ) C1683_=_C3759( C1683 C3759 ) C1683_=_C3769( C1683 C3769 ) \nC1683_=_C3884( C1683 C3884 ) C1683_=_C3957( C1683 C3957 ) C1683_=_C3980( C1683 C3980 ) C1683_=_C4015( C1683 C4015 ) C1683_=_C4036( C1683 C4036 ) C1683_=_C4041( C1683 C4041 ) \nC1683_=_C4086( C1683 C4086 ) C1683_=_C4087( C1683 C4087 ) C1683_=_C4088( C1683 C4088 ) C1708_=_C1809( C1708 C1809 ) C1708_=_C2067( C1708 C2067 ) C1708_=_C2215( C1708 C2215 ) \nC1708_=_C2282( C1708 C2282 ) C1708_=_C2762( C1708 C2762 ) C1708_=_C2946( C1708 C2946 ) C1708_=_C3019( C1708 C3019 ) C1708_=_C3100( C1708 C3100 ) C1708_=_C3119( C1708 C3119 ) \nC1708_=_C3274( C1708 C3274 ) C1708_=_C3586( C1708 C3586 ) C1708_=_C3631( C1708 C3631 ) C1708_=_C3651( C1708 C3651 ) C1708_=_C3795( C1708 C3795 ) C1708_=_C3833( C1708 C3833 ) \nC1708_=_C3885( C1708 C3885 ) C1708_=_C3965( C1708 C3965 ) C1708_=_C3981( C1708 C3981 ) C1708_=_C4022( C1708 C4022 ) C1708_=_C4083( C1708 C4083 ) C1708_=_C4086( C1708 C4086 ) \nC1708_=_C4091( C1708 C4091 ) C1708_=_C4092( C1708 C4092 ) C1708_=_C4093( C1708 C4093 ) C1793_=_C1794( C1793 C1794 ) C1793_=_C1795( C1793 C1795 ) C1793_=_C1796( C1793 C1796 ) \nC1793_=_C1797( C1793 C1797 ) C1793_=_C1798( C1793 C1798 ) C1793_=_C1799( C1793 C1799 ) C1793_=_C1800( C1793 C1800 ) C1793_=_C1801( C1793 C1801 ) C1793_=_C1802( C1793 C1802 ) \nC1793_=_C1803( C1793 C1803 ) C1793_=_C1804( C1793 C1804 ) C1793_=_C1805( C1793 C1805 ) C1793_=_C1806( C1793 C1806 ) C1793_=_C1807( C1793 C1807 ) C1793_=_C1809( C1793 C1809 ) \nC1793_=_C1810( C1793 C1810 ) C1793_=_C1811( C1793 C1811 ) C1793_=_C1812( C1793 C1812 ) C1794_=_C1795( C1794 C1795 ) C1794_=_C1796( C1794 C1796 ) C1794_=_C1797( C1794 C1797 ) \nC1794_=_C1798( C1794 C1798 ) C1794_=_C1799( C1794 C1799 ) C1794_=_C1800( C1794 C1800 ) C1794_=_C1801( C1794 C1801 ) C1794_=_C1802( C1794 C1802 ) C1794_=_C1803( C1794 C1803 ) \nC1794_=_C1804( C1794 C1804 ) C1794_=_C1805( C1794 C1805 ) C1794_=_C1806( C1794 C1806 ) C1794_=_C1807( C1794 C1807 ) C1794_=_C1809( C1794 C1809 ) C1794_=_C1810( C1794 C1810 ) \nC1794_=_C1811( C1794 C1811 ) C1794_=_C1812( C1794 C1812 ) C1794_=_C2214( C1794 C2214 ) C1794_=_C2215( C1794 C2215 ) C1795_=_C1796( C1795 C1796 ) C1795_=_C1797( C1795 C1797 ) \nC1795_=_C1798( C1795 C1798 ) C1795_=_C1799( C1795 C1799 ) C1795_=_C1800( C1795 C1800 ) C1795_=_C1801( C1795 C1801 ) C1795_=_C1802( C1795 C1802 ) C1795_=_C1803( C1795 C1803 ) \nC1795_=_C1804( C1795 C1804 ) C1795_=_C1805( C1795 C1805 ) C1795_=_C1806( C1795 C1806 ) C1795_=_C1807( C1795 C1807 ) C1795_=_C1809( C1795 C1809 ) C1795_=_C1810( C1795 C1810 ) \nC1795_=_C1811( C1795 C1811 ) C1795_=_C1812( C1795 C1812 ) C1796_=_C1797( C1796 C1797 ) C1796_=_C1798( C1796 C1798 ) C1796_=_C1799( C1796 C1799 ) C1796_=_C1800( C1796 C1800 ) \nC1796_=_C1801( C1796 C1801 ) C1796_=_C1802( C1796 C1802 ) C1796_=_C1803( C1796 C1803 ) C1796_=_C1804( C1796 C1804 ) C1796_=_C1805( C1796 C1805 ) C1796_=_C1806( C1796 C1806 ) \nC1796_=_C1807( C1796 C1807 ) C1796_=_C1809( C1796 C1809 ) C1796_=_C1810( C1796 C1810 ) C1796_=_C1811( C1796 C1811 ) C1796_=_C1812( C1796 C1812 ) C1796_=_C2281( C1796 C2281 ) \nC1796_=_C2282( C1796 C2282 ) C1797_=_C1798( C1797 C1798 ) C1797_=_C1799( C1797 C1799 ) C1797_=_C1800( C1797 C1800 ) C1797_=_C1801( C1797 C1801 ) C1797_=_C1802( C1797 C1802 ) \nC1797_=_C1803( C1797 C1803 ) C1797_=_C1804( C1797 C1804 ) C1797_=_C1805( C1797 C1805 ) C1797_=_C1806( C1797 C1806 ) C1797_=_C1807( C1797 C1807 ) C1797_=_C1809( C1797 C1809 ) \nC1797_=_C1810( C1797 C1810 ) C1797_=_C1811( C1797 C1811 ) C1797_=_C1812( C1797 C1812 ) C1798_=_C1799( C1798 C1799 ) C1798_=_C1800( C1798 C1800 ) C1798_=_C1801( C1798 C1801 ) \nC1798_=_C1802( C1798 C1802 ) C1798_=_C1803( C1798 C1803 ) C1798_=_C1804( C1798 C1804 ) C1798_=_C1805( C1798 C1805 ) C1798_=_C1806( C1798 C1806 ) C1798_=_C1807( C1798 C1807 ) \nC1798_=_C1809( C1798 C1809 ) C1798_=_C1810( C1798 C1810 ) C1798_=_C1811( C1798 C1811 ) C1798_=_C1812( C1798 C1812 ) C1798_=_C2601( C1798 C2601 ) C1799_=_C1800( C1799 C1800 ) \nC1799_=_C1801( C1799 C1801 ) C1799_=_C1802( C1799 C1802 ) C1799_=_C1803( C1799 C1803 ) C1799_=_C1804( C1799 C1804 ) C1799_=_C1805( C1799 C1805 ) C1799_=_C1806( C1799 C1806 ) \nC1799_=_C1807( C1799 C1807 ) C1799_=_C1809( C1799 C1809 ) C1799_=_C1810( C1799 C1810 ) C1799_=_C1811( C1799 C1811 ) C1799_=_C1812( C1799 C1812 ) C1800_=_C1801( C1800 C1801 ) \nC1800_=_C1802( C1800 C1802 ) C1800_=_C1803( C1800 C1803 ) C1800_=_C1804( C1800 C1804 ) C1800_=_C1805( C1800 C1805 ) C1800_=_C1806( C1800 C1806 ) C1800_=_C1807( C1800 C1807 ) \nC1800_=_C1809( C1800 C1809 ) C1800_=_C1810( C1800 C1810 ) C1800_=_C1811( C1800 C1811 ) C1800_=_C1812( C1800 C1812 ) C1801_=_C1802( C1801 C1802 ) C1801_=_C1803( C1801 C1803 ) \nC1801_=_C1804( C1801 C1804 ) C1801_=_C1805( C1801 C1805 ) C1801_=_C1806( C1801 C1806 ) C1801_=_C1807( C1801 C1807 ) C1801_=_C1809( C1801 C1809 ) C1801_=_C1810( C1801 C1810 ) \nC1801_=_C1811( C1801 C1811 ) C1801_=_C1812( C1801 C1812 ) C1801_=_C3273( C1801 C3273 ) C1801_=_C3274( C1801 C3274 ) C1802_=_C1803( C1802 C1803 ) C1802_=_C1804( C1802 C1804 ) \nC1802_=_C1805( C1802 C1805 ) C1802_=_C1806( C1802 C1806 ) C1802_=_C1807( C1802 C1807 ) C1802_=_C1809( C1802 C1809 ) C1802_=_C1810( C1802 C1810 ) C1802_=_C1811( C1802 C1811 ) \nC1802_=_C1812( C1802 C1812 ) C1802_=_C3585( C1802 C3585 ) C1802_=_C3586( C1802 C3586 ) C1803_=_C1804( C1803 C1804 ) C1803_=_C1805( C1803 C1805 ) C1803_=_C1806( C1803 C1806 ) \nC1803_=_C1807( C1803 C1807 ) C1803_=_C1809( C1803 C1809 ) C1803_=_C1810( C1803 C1810 ) C1803_=_C1811( C1803 C1811 ) C1803_=_C1812( C1803 C1812 ) C1804_=_C1805( C1804 C1805 ) \nC1804_=_C1806( C1804 C1806 ) C1804_=_C1807( C1804 C1807 ) C1804_=_C1809( C1804 C1809 ) C1804_=_C1810( C1804 C1810 ) C1804_=_C1811( C1804 C1811 ) C1804_=_C1812( C1804 C1812 ) \nC1805_=_C1806( C1805 C1806 ) C1805_=_C1807( C1805 C1807 ) C1805_=_C1809( C1805 C1809 ) C1805_=_C1810( C1805 C1810 ) C1805_=_C1811( C1805 C1811 ) C1805_=_C1812( C1805 C1812 ) \nC1806_=_C1807( C1806 C1807 ) C1806_=_C1809( C1806 C1809 ) C1806_=_C1810( C1806 C1810 ) C1806_=_C1811( C1806 C1811 ) C1806_=_C1812( C1806 C1812 ) C1806_=_C3965( C1806 C3965 ) \nC1807_=_C1809( C1807 C1809 ) C1807_=_C1810( C1807 C1810 ) C1807_=_C1811( C1807 C1811 ) C1807_=_C1812( C1807 C1812 ) C1807_=_C3980( C1807 C3980 ) C1807_=_C3981( C1807 C3981 ) \nC1809_=_C1810( C1809 C1810 ) C1809_=_C1811( C1809 C1811 ) C1809_=_C1812( C1809 C1812 ) C1809_=_C2067( C1809 C2067 ) C1809_=_C2215( C1809 C2215 ) C1809_=_C2282( C1809 C2282 ) \nC1809_=_C2762( C1809 C2762 ) C1809_=_C2946( C1809 C2946 ) C1809_=_C3019( C1809 C3019 ) C1809_=_C3100( C1809 C3100 ) C1809_=_C3119( C1809 C3119 ) C1809_=_C3274( C1809 C3274 ) \nC1809_=_C3586( C1809 C3586 ) C1809_=_C3631( C1809 C3631 ) C1809_=_C3651( C1809 C3651 ) C1809_=_C3795( C1809 C3795 ) C1809_=_C3833( C1809 C3833 ) C1809_=_C3885( C1809 C3885 ) \nC1809_=_C3965( C1809 C3965 ) C1809_=_C3981( C1809 C3981 ) C1809_=_C4022( C1809 C4022 ) C1809_=_C4083( C1809 C4083 ) C1809_=_C4086( C1809 C4086 ) C1809_=_C4091( C1809 C4091 ) \nC1809_=_C4092( C1809 C4092 ) C1809_=_C4093( C1809 C4093 ) C1810_=_C1811( C1810 C1811 ) C1810_=_C1812( C1810 C1812 ) C1811_=_C1812( C1811 C1812 ) C2067_=_C2215( C2067 C2215 ) \nC2067_=_C2282( C2067 C2282 ) C2067_=_C2762( C2067 C2762 ) C2067_=_C2946( C2067 C2946 ) C2067_=_C3019( C2067 C3019 ) C2067_=_C3100( C2067 C3100 ) C2067_=_C3119( C2067 C3119 ) \nC2067_=_C3274( C2067 C3274 ) C2067_=_C3586( C2067 C3586 ) C2067_=_C3631( C2067 C3631 ) C2067_=_C3651( C2067 C3651 ) C2067_=_C3795( C2067 C3795 ) C2067_=_C3833( C2067 C3833 ) \nC2067_=_C3885( C2067 C3885 ) C2067_=_C3965( C2067 C3965 ) C2067_=_C3981( C2067 C3981 ) C2067_=_C4022( C2067 C4022 ) C2067_=_C4083( C2067 C4083 ) C2067_=_C4086( C2067 C4086 ) \nC2067_=_C4091( C2067 C4091 ) C2067_=_C4092( C2067 C4092 ) C2067_=_C4093( C2067 C4093 ) C2214_=_C2215( C2214 C2215 ) C2214_=_C2281( C2214 C2281 ) C2214_=_C2321( C2214 C2321 ) \nC2214_=_C2421( C2214 C2421 ) C2214_=_C2498( C2214 C2498 ) C2214_=_C2601( C2214 C2601 ) C2214_=_C3198( C2214 C3198 ) C2214_=_C3273( C2214 C3273 ) C2214_=_C3443( C2214 C3443 ) \nC2214_=_C3585( C2214 C3585 ) C2214_=_C3608( C2214 C3608 ) C2214_=_C3759( C2214 C3759 ) C2214_=_C3769( C2214 C3769 ) C2214_=_C3884( C2214 C3884 ) C2214_=_C3957( C2214 C3957 ) \nC2214_=_C3980( C2214 C3980 ) C2214_=_C4015( C2214 C4015 ) C2214_=_C4036( C2214 C4036 ) C2214_=_C4041( C2214 C4041 ) C2214_=_C4086( C2214 C4086 ) C2214_=_C4087( C2214 C4087 ) \nC2214_=_C4088( C2214 C4088 ) C2215_=_C2282( C2215 C2282 ) C2215_=_C2762( C2215 C2762 ) C2215_=_C2946( C2215 C2946 ) C2215_=_C3019( C2215 C3019 ) C2215_=_C3100( C2215 C3100 ) \nC2215_=_C3119( C2215 C3119 ) C2215_=_C3274( C2215 C3274 ) C2215_=_C3586( C2215 C3586 ) C2215_=_C3631( C2215 C3631 ) C2215_=_C3651( C2215 C3651 ) C2215_=_C3795( C2215 C3795 ) \nC2215_=_C3833( C2215 C3833 ) C2215_=_C3885( C2215 C3885 ) C2215_=_C3965( C2215 C3965 ) C2215_=_C3981( C2215 C3981 ) C2215_=_C4022( C2215 C4022 ) C2215_=_C4083( C2215 C4083 ) \nC2215_=_C4086( C2215 C4086 ) C2215_=_C4091( C2215 C4091 ) C2215_=_C4092( C2215 C4092 ) C2215_=_C4093( C2215 C4093 ) C2281_=_C2282( C2281 C2282 ) C2281_=_C2321( C2281 C2321 ) \nC2281_=_C2421( C2281 C2421 ) C2281_=_C2498( C2281 C2498 ) C2281_=_C2601( C2281 C2601 ) C2281_=_C3198( C2281 C3198 ) C2281_=_C3273( C2281 C3273 ) C2281_=_C3443( C2281 C3443 ) \nC2281_=_C3585( C2281 C3585 ) C2281_=_C3608( C2281 C3608 ) C2281_=_C3759( C2281 C3759 ) C2281_=_C3769( C2281 C3769 ) C2281_=_C3884( C2281 C3884 ) C2281_=_C3957(</w:t>
      </w:r>
    </w:p>
    <w:p>
      <w:pPr>
        <w:pStyle w:val="PreformattedText"/>
        <w:bidi w:val="0"/>
        <w:spacing w:before="0" w:after="0"/>
        <w:jc w:val="left"/>
        <w:rPr/>
      </w:pPr>
      <w:r>
        <w:rPr/>
        <w:t xml:space="preserve"> </w:t>
      </w:r>
      <w:r>
        <w:rPr/>
        <w:t>C2281 C3957 ) \nC2281_=_C3980( C2281 C3980 ) C2281_=_C4015( C2281 C4015 ) C2281_=_C4036( C2281 C4036 ) C2281_=_C4041( C2281 C4041 ) C2281_=_C4086( C2281 C4086 ) C2281_=_C4087( C2281 C4087 ) \nC2281_=_C4088( C2281 C4088 ) C2282_=_C2762( C2282 C2762 ) C2282_=_C2946( C2282 C2946 ) C2282_=_C3019( C2282 C3019 ) C2282_=_C3100( C2282 C3100 ) C2282_=_C3119( C2282 C3119 ) \nC2282_=_C3274( C2282 C3274 ) C2282_=_C3586( C2282 C3586 ) C2282_=_C3631( C2282 C3631 ) C2282_=_C3651( C2282 C3651 ) C2282_=_C3795( C2282 C3795 ) C2282_=_C3833( C2282 C3833 ) \nC2282_=_C3885( C2282 C3885 ) C2282_=_C3965( C2282 C3965 ) C2282_=_C3981( C2282 C3981 ) C2282_=_C4022( C2282 C4022 ) C2282_=_C4083( C2282 C4083 ) C2282_=_C4086( C2282 C4086 ) \nC2282_=_C4091( C2282 C4091 ) C2282_=_C4092( C2282 C4092 ) C2282_=_C4093( C2282 C4093 ) C2321_=_C2421( C2321 C2421 ) C2321_=_C2498( C2321 C2498 ) C2321_=_C2601( C2321 C2601 ) \nC2321_=_C3198( C2321 C3198 ) C2321_=_C3273( C2321 C3273 ) C2321_=_C3443( C2321 C3443 ) C2321_=_C3585( C2321 C3585 ) C2321_=_C3608( C2321 C3608 ) C2321_=_C3759( C2321 C3759 ) \nC2321_=_C3769( C2321 C3769 ) C2321_=_C3884( C2321 C3884 ) C2321_=_C3957( C2321 C3957 ) C2321_=_C3980( C2321 C3980 ) C2321_=_C4015( C2321 C4015 ) C2321_=_C4036( C2321 C4036 ) \nC2321_=_C4041( C2321 C4041 ) C2321_=_C4086( C2321 C4086 ) C2321_=_C4087( C2321 C4087 ) C2321_=_C4088( C2321 C4088 ) C2421_=_C2498( C2421 C2498 ) C2421_=_C2601( C2421 C2601 ) \nC2421_=_C3198( C2421 C3198 ) C2421_=_C3273( C2421 C3273 ) C2421_=_C3443( C2421 C3443 ) C2421_=_C3585( C2421 C3585 ) C2421_=_C3608( C2421 C3608 ) C2421_=_C3759( C2421 C3759 ) \nC2421_=_C3769( C2421 C3769 ) C2421_=_C3884( C2421 C3884 ) C2421_=_C3957( C2421 C3957 ) C2421_=_C3980( C2421 C3980 ) C2421_=_C4015( C2421 C4015 ) C2421_=_C4036( C2421 C4036 ) \nC2421_=_C4041( C2421 C4041 ) C2421_=_C4086( C2421 C4086 ) C2421_=_C4087( C2421 C4087 ) C2421_=_C4088( C2421 C4088 ) C2498_=_C2601( C2498 C2601 ) C2498_=_C3198( C2498 C3198 ) \nC2498_=_C3273( C2498 C3273 ) C2498_=_C3443( C2498 C3443 ) C2498_=_C3585( C2498 C3585 ) C2498_=_C3608( C2498 C3608 ) C2498_=_C3759( C2498 C3759 ) C2498_=_C3769( C2498 C3769 ) \nC2498_=_C3884( C2498 C3884 ) C2498_=_C3957( C2498 C3957 ) C2498_=_C3980( C2498 C3980 ) C2498_=_C4015( C2498 C4015 ) C2498_=_C4036( C2498 C4036 ) C2498_=_C4041( C2498 C4041 ) \nC2498_=_C4086( C2498 C4086 ) C2498_=_C4087( C2498 C4087 ) C2498_=_C4088( C2498 C4088 ) C2601_=_C3198( C2601 C3198 ) C2601_=_C3273( C2601 C3273 ) C2601_=_C3443( C2601 C3443 ) \nC2601_=_C3585( C2601 C3585 ) C2601_=_C3608( C2601 C3608 ) C2601_=_C3759( C2601 C3759 ) C2601_=_C3769( C2601 C3769 ) C2601_=_C3884( C2601 C3884 ) C2601_=_C3957( C2601 C3957 ) \nC2601_=_C3980( C2601 C3980 ) C2601_=_C4015( C2601 C4015 ) C2601_=_C4036( C2601 C4036 ) C2601_=_C4041( C2601 C4041 ) C2601_=_C4086( C2601 C4086 ) C2601_=_C4087( C2601 C4087 ) \nC2601_=_C4088( C2601 C4088 ) C2762_=_C2946( C2762 C2946 ) C2762_=_C3019( C2762 C3019 ) C2762_=_C3100( C2762 C3100 ) C2762_=_C3119( C2762 C3119 ) C2762_=_C3274( C2762 C3274 ) \nC2762_=_C3586( C2762 C3586 ) C2762_=_C3631( C2762 C3631 ) C2762_=_C3651( C2762 C3651 ) C2762_=_C3795( C2762 C3795 ) C2762_=_C3833( C2762 C3833 ) C2762_=_C3885( C2762 C3885 ) \nC2762_=_C3965( C2762 C3965 ) C2762_=_C3981( C2762 C3981 ) C2762_=_C4022( C2762 C4022 ) C2762_=_C4083( C2762 C4083 ) C2762_=_C4086( C2762 C4086 ) C2762_=_C4091( C2762 C4091 ) \nC2762_=_C4092( C2762 C4092 ) C2762_=_C4093( C2762 C4093 ) C2946_=_C3019( C2946 C3019 ) C2946_=_C3100( C2946 C3100 ) C2946_=_C3119( C2946 C3119 ) C2946_=_C3274( C2946 C3274 ) \nC2946_=_C3586( C2946 C3586 ) C2946_=_C3631( C2946 C3631 ) C2946_=_C3651( C2946 C3651 ) C2946_=_C3795( C2946 C3795 ) C2946_=_C3833( C2946 C3833 ) C2946_=_C3885( C2946 C3885 ) \nC2946_=_C3965( C2946 C3965 ) C2946_=_C3981( C2946 C3981 ) C2946_=_C4022( C2946 C4022 ) C2946_=_C4083( C2946 C4083 ) C2946_=_C4086( C2946 C4086 ) C2946_=_C4091( C2946 C4091 ) \nC2946_=_C4092( C2946 C4092 ) C2946_=_C4093( C2946 C4093 ) C3019_=_C3100( C3019 C3100 ) C3019_=_C3119( C3019 C3119 ) C3019_=_C3274( C3019 C3274 ) C3019_=_C3586( C3019 C3586 ) \nC3019_=_C3631( C3019 C3631 ) C3019_=_C3651( C3019 C3651 ) C3019_=_C3795( C3019 C3795 ) C3019_=_C3833( C3019 C3833 ) C3019_=_C3885( C3019 C3885 ) C3019_=_C3965( C3019 C3965 ) \nC3019_=_C3981( C3019 C3981 ) C3019_=_C4022( C3019 C4022 ) C3019_=_C4083( C3019 C4083 ) C3019_=_C4086( C3019 C4086 ) C3019_=_C4091( C3019 C4091 ) C3019_=_C4092( C3019 C4092 ) \nC3019_=_C4093( C3019 C4093 ) C3100_=_C3119( C3100 C3119 ) C3100_=_C3274( C3100 C3274 ) C3100_=_C3586( C3100 C3586 ) C3100_=_C3631( C3100 C3631 ) C3100_=_C3651( C3100 C3651 ) \nC3100_=_C3795( C3100 C3795 ) C3100_=_C3833( C3100 C3833 ) C3100_=_C3885( C3100 C3885 ) C3100_=_C3965( C3100 C3965 ) C3100_=_C3981( C3100 C3981 ) C3100_=_C4022( C3100 C4022 ) \nC3100_=_C4083( C3100 C4083 ) C3100_=_C4086( C3100 C4086 ) C3100_=_C4091( C3100 C4091 ) C3100_=_C4092( C3100 C4092 ) C3100_=_C4093( C3100 C4093 ) C3119_=_C3274( C3119 C3274 ) \nC3119_=_C3586( C3119 C3586 ) C3119_=_C3631( C3119 C3631 ) C3119_=_C3651( C3119 C3651 ) C3119_=_C3795( C3119 C3795 ) C3119_=_C3833( C3119 C3833 ) C3119_=_C3885( C3119 C3885 ) \nC3119_=_C3965( C3119 C3965 ) C3119_=_C3981( C3119 C3981 ) C3119_=_C4022( C3119 C4022 ) C3119_=_C4083( C3119 C4083 ) C3119_=_C4086( C3119 C4086 ) C3119_=_C4091( C3119 C4091 ) \nC3119_=_C4092( C3119 C4092 ) C3119_=_C4093( C3119 C4093 ) C3198_=_C3273( C3198 C3273 ) C3198_=_C3443( C3198 C3443 ) C3198_=_C3585( C3198 C3585 ) C3198_=_C3608( C3198 C3608 ) \nC3198_=_C3759( C3198 C3759 ) C3198_=_C3769( C3198 C3769 ) C3198_=_C3884( C3198 C3884 ) C3198_=_C3957( C3198 C3957 ) C3198_=_C3980( C3198 C3980 ) C3198_=_C4015( C3198 C4015 ) \nC3198_=_C4036( C3198 C4036 ) C3198_=_C4041( C3198 C4041 ) C3198_=_C4086( C3198 C4086 ) C3198_=_C4087( C3198 C4087 ) C3198_=_C4088( C3198 C4088 ) C3273_=_C3274( C3273 C3274 ) \nC3273_=_C3443( C3273 C3443 ) C3273_=_C3585( C3273 C3585 ) C3273_=_C3608( C3273 C3608 ) C3273_=_C3759( C3273 C3759 ) C3273_=_C3769( C3273 C3769 ) C3273_=_C3884( C3273 C3884 ) \nC3273_=_C3957( C3273 C3957 ) C3273_=_C3980( C3273 C3980 ) C3273_=_C4015( C3273 C4015 ) C3273_=_C4036( C3273 C4036 ) C3273_=_C4041( C3273 C4041 ) C3273_=_C4086( C3273 C4086 ) \nC3273_=_C4087( C3273 C4087 ) C3273_=_C4088( C3273 C4088 ) C3274_=_C3586( C3274 C3586 ) C3274_=_C3631( C3274 C3631 ) C3274_=_C3651( C3274 C3651 ) C3274_=_C3795( C3274 C3795 ) \nC3274_=_C3833( C3274 C3833 ) C3274_=_C3885( C3274 C3885 ) C3274_=_C3965( C3274 C3965 ) C3274_=_C3981( C3274 C3981 ) C3274_=_C4022( C3274 C4022 ) C3274_=_C4083( C3274 C4083 ) \nC3274_=_C4086( C3274 C4086 ) C3274_=_C4091( C3274 C4091 ) C3274_=_C4092( C3274 C4092 ) C3274_=_C4093( C3274 C4093 ) C3443_=_C3585( C3443 C3585 ) C3443_=_C3608( C3443 C3608 ) \nC3443_=_C3759( C3443 C3759 ) C3443_=_C3769( C3443 C3769 ) C3443_=_C3884( C3443 C3884 ) C3443_=_C3957( C3443 C3957 ) C3443_=_C3980( C3443 C3980 ) C3443_=_C4015( C3443 C4015 ) \nC3443_=_C4036( C3443 C4036 ) C3443_=_C4041( C3443 C4041 ) C3443_=_C4086( C3443 C4086 ) C3443_=_C4087( C3443 C4087 ) C3443_=_C4088( C3443 C4088 ) C3585_=_C3586( C3585 C3586 ) \nC3585_=_C3608( C3585 C3608 ) C3585_=_C3759( C3585 C3759 ) C3585_=_C3769( C3585 C3769 ) C3585_=_C3884( C3585 C3884 ) C3585_=_C3957( C3585 C3957 ) C3585_=_C3980( C3585 C3980 ) \nC3585_=_C4015( C3585 C4015 ) C3585_=_C4036( C3585 C4036 ) C3585_=_C4041( C3585 C4041 ) C3585_=_C4086( C3585 C4086 ) C3585_=_C4087( C3585 C4087 ) C3585_=_C4088( C3585 C4088 ) \nC3586_=_C3631( C3586 C3631 ) C3586_=_C3651( C3586 C3651 ) C3586_=_C3795( C3586 C3795 ) C3586_=_C3833( C3586 C3833 ) C3586_=_C3885( C3586 C3885 ) C3586_=_C3965( C3586 C3965 ) \nC3586_=_C3981( C3586 C3981 ) C3586_=_C4022( C3586 C4022 ) C3586_=_C4083( C3586 C4083 ) C3586_=_C4086( C3586 C4086 ) C3586_=_C4091( C3586 C4091 ) C3586_=_C4092( C3586 C4092 ) \nC3586_=_C4093( C3586 C4093 ) C3608_=_C3759( C3608 C3759 ) C3608_=_C3769( C3608 C3769 ) C3608_=_C3884( C3608 C3884 ) C3608_=_C3957( C3608 C3957 ) C3608_=_C3980( C3608 C3980 ) \nC3608_=_C4015( C3608 C4015 ) C3608_=_C4036( C3608 C4036 ) C3608_=_C4041( C3608 C4041 ) C3608_=_C4086( C3608 C4086 ) C3608_=_C4087( C3608 C4087 ) C3608_=_C4088( C3608 C4088 ) \nC3631_=_C3651( C3631 C3651 ) C3631_=_C3795( C3631 C3795 ) C3631_=_C3833( C3631 C3833 ) C3631_=_C3885( C3631 C3885 ) C3631_=_C3965( C3631 C3965 ) C3631_=_C3981( C3631 C3981 ) \nC3631_=_C4022( C3631 C4022 ) C3631_=_C4083( C3631 C4083 ) C3631_=_C4086( C3631 C4086 ) C3631_=_C4091( C3631 C4091 ) C3631_=_C4092( C3631 C4092 ) C3631_=_C4093( C3631 C4093 ) \nC3651_=_C3795( C3651 C3795 ) C3651_=_C3833( C3651 C3833 ) C3651_=_C3885( C3651 C3885 ) C3651_=_C3965( C3651 C3965 ) C3651_=_C3981( C3651 C3981 ) C3651_=_C4022( C3651 C4022 ) \nC3651_=_C4083( C3651 C4083 ) C3651_=_C4086( C3651 C4086 ) C3651_=_C4091( C3651 C4091 ) C3651_=_C4092( C3651 C4092 ) C3651_=_C4093( C3651 C4093 ) C3759_=_C3769( C3759 C3769 ) \nC3759_=_C3884( C3759 C3884 ) C3759_=_C3957( C3759 C3957 ) C3759_=_C3980( C3759 C3980 ) C3759_=_C4015( C3759 C4015 ) C3759_=_C4036( C3759 C4036 ) C3759_=_C4041( C3759 C4041 ) \nC3759_=_C4086( C3759 C4086 ) C3759_=_C4087( C3759 C4087 ) C3759_=_C4088( C3759 C4088 ) C3769_=_C3884( C3769 C3884 ) C3769_=_C3957( C3769 C3957 ) C3769_=_C3980( C3769 C3980 ) \nC3769_=_C4015( C3769 C4015 ) C3769_=_C4036( C3769 C4036 ) C3769_=_C4041( C3769 C4041 ) C3769_=_C4086( C3769 C4086 ) C3769_=_C4087( C3769 C4087 ) C3769_=_C4088( C3769 C4088 ) \nC3795_=_C3833( C3795 C3833 ) C3795_=_C3885( C3795 C3885 ) C3795_=_C3965( C3795 C3965 ) C3795_=_C3981( C3795 C3981 ) C3795_=_C4022( C3795 C4022 ) C3795_=_C4083( C3795 C4083 ) \nC3795_=_C4086( C3795 C4086 ) C3795_=_C4091( C3795 C4091 ) C3795_=_C4092( C3795 C4092 ) C3795_=_C4093( C3795 C4093 ) C3833_=_C3885( C3833 C3885 ) C3833_=_C3965( C3833 C3965 ) \nC3833_=_C3981( C3833 C3981 ) C3833_=_C4022( C3833 C4022 ) C3833_=_C4083( C3833 C4083 ) C3833_=_C4086( C3833 C4086 ) C3833_=_C4091( C3833 C4091 ) C3833_=_C4092( C3833 C4092 ) \nC3833_=_C4093( C3833 C4093 )</w:t>
      </w:r>
    </w:p>
    <w:p>
      <w:pPr>
        <w:pStyle w:val="PreformattedText"/>
        <w:bidi w:val="0"/>
        <w:spacing w:before="0" w:after="0"/>
        <w:jc w:val="left"/>
        <w:rPr/>
      </w:pPr>
      <w:r>
        <w:rPr/>
        <w:t xml:space="preserve"> </w:t>
      </w:r>
      <w:r>
        <w:rPr/>
        <w:t>C3884_=_C3885( C3884 C3885 ) C3884_=_C3957( C3884 C3957 ) C3884_=_C3980( C3884 C3980 ) C3884_=_C4015( C3884 C4015 ) C3884_=_C4036( C3884 C4036 ) \nC3884_=_C4041( C3884 C4041 ) C3884_=_C4086( C3884 C4086 ) C3884_=_C4087( C3884 C4087 ) C3884_=_C4088( C3884 C4088 ) C3885_=_C3965( C3885 C3965 ) C3885_=_C3981( C3885 C3981 ) \nC3885_=_C4022( C3885 C4022 ) C3885_=_C4083( C3885 C4083 ) C3885_=_C4086( C3885 C4086 ) C3885_=_C4091( C3885 C4091 ) C3885_=_C4092( C3885 C4092 ) C3885_=_C4093( C3885 C4093 ) \nC3957_=_C3980( C3957 C3980 ) C3957_=_C4015( C3957 C4015 ) C3957_=_C4036( C3957 C4036 ) C3957_=_C4041( C3957 C4041 ) C3957_=_C4086( C3957 C4086 ) C3957_=_C4087( C3957 C4087 ) \nC3957_=_C4088( C3957 C4088 ) C3965_=_C3981( C3965 C3981 ) C3965_=_C4022( C3965 C4022 ) C3965_=_C4083( C3965 C4083 ) C3965_=_C4086( C3965 C4086 ) C3965_=_C4091( C3965 C4091 ) \nC3965_=_C4092( C3965 C4092 ) C3965_=_C4093( C3965 C4093 ) C3980_=_C3981( C3980 C3981 ) C3980_=_C4015( C3980 C4015 ) C3980_=_C4036( C3980 C4036 ) C3980_=_C4041( C3980 C4041 ) \nC3980_=_C4086( C3980 C4086 ) C3980_=_C4087( C3980 C4087 ) C3980_=_C4088( C3980 C4088 ) C3981_=_C4022( C3981 C4022 ) C3981_=_C4083( C3981 C4083 ) C3981_=_C4086( C3981 C4086 ) \nC3981_=_C4091( C3981 C4091 ) C3981_=_C4092( C3981 C4092 ) C3981_=_C4093( C3981 C4093 ) C4015_=_C4036( C4015 C4036 ) C4015_=_C4041( C4015 C4041 ) C4015_=_C4086( C4015 C4086 ) \nC4015_=_C4087( C4015 C4087 ) C4015_=_C4088( C4015 C4088 ) C4022_=_C4083( C4022 C4083 ) C4022_=_C4086( C4022 C4086 ) C4022_=_C4091( C4022 C4091 ) C4022_=_C4092( C4022 C4092 ) \nC4022_=_C4093( C4022 C4093 ) C4036_=_C4041( C4036 C4041 ) C4036_=_C4086( C4036 C4086 ) C4036_=_C4087( C4036 C4087 ) C4036_=_C4088( C4036 C4088 ) C4041_=_C4086( C4041 C4086 ) \nC4041_=_C4087( C4041 C4087 ) C4041_=_C4088( C4041 C4088 ) C4083_=_C4086( C4083 C4086 ) C4083_=_C4091( C4083 C4091 ) C4083_=_C4092( C4083 C4092 ) C4083_=_C4093( C4083 C4093 ) \nC4086_=_C4087( C4086 C4087 ) C4086_=_C4088( C4086 C4088 ) C4086_=_C4091( C4086 C4091 ) C4086_=_C4092( C4086 C4092 ) C4086_=_C4093( C4086 C4093 ) C4087_=_C4088( C4087 C4088 ) \nC4091_=_C4092( C4091 C4092 ) C4091_=_C4093( C4091 C4093 ) C4092_=_C4093( C4092 C4093 ) "];90-&gt;122[label="103: C128 C164 C179 C246 C265 \nC368 C400 C476 C579 C1003 C1004 \nC1005 C1006 C1007 C1008 C1009 C1011 \nC1012 C1013 C1014 C1015 C1016 C1017 \nC1018 C1019 C1020 C1021 C1022 C1023 \nC1024 C1027 C1028 C1029 C1095 C1447 \nC1467 C1468 C1646 C1664 C1665 C1683 \nC1708 C1793 C1794 C1795 C1796 C1797 \nC1798 C1799 C1800 C1801 C1802 C1803 \nC1804 C1805 C1806 C1807 C1810 C1811 \nC1812 C2067 C2214 C2215 C2281 C2282 \nC2321 C2421 C2498 C2601 C2762 C2946 \nC3019 C3100 C3119 C3198 C3273 C3274 \nC3443 C3585 C3586 C3608 C3631 C3651 \nC3759 C3769 C3795 C3833 C3884 C3885 \nC3957 C3965 C3980 C3981 C4015 C4022 \nC4036 C4041 C4083 C4087 C4088 C4091 \nC4092 C4093 \n1322: C128_=_C164 ,C128_=_C179 ,C128_=_C246 ,C128_=_C265 ,C128_=_C400 ,\nC128_=_C1447 ,C128_=_C1646 ,C128_=_C1793 ,C128_=_C1794 ,C128_=_C1795 ,C128_=_C1796 ,\nC128_=_C1797 ,C128_=_C1798 ,C128_=_C1799 ,C128_=_C1800 ,C128_=_C1801 ,C128_=_C1802 ,\nC128_=_C1803 ,C128_=_C1804 ,C128_=_C1805 ,C128_=_C1806 ,C128_=_C1807 ,C128_=_C1810 ,\nC128_=_C1811 ,C128_=_C1812 ,C164_=_C179 ,C164_=_C246 ,C164_=_C265 ,C164_=_C400 ,\nC164_=_C1447 ,C164_=_C1646 ,C164_=_C1793 ,C164_=_C1794 ,C164_=_C1795 ,C164_=_C1796 ,\nC164_=_C1797 ,C164_=_C1798 ,C164_=_C1799 ,C164_=_C1800 ,C164_=_C1801 ,C164_=_C1802 ,\nC164_=_C1803 ,C164_=_C1804 ,C164_=_C1805 ,C164_=_C1806 ,C164_=_C1807 ,C164_=_C1810 ,\nC164_=_C1811 ,C164_=_C1812 ,C179_=_C246 ,C179_=_C265 ,C179_=_C400 ,C179_=_C1447 ,\nC179_=_C1646 ,C179_=_C1793 ,C179_=_C1794 ,C179_=_C1795 ,C179_=_C1796 ,C179_=_C1797 ,\nC179_=_C1798 ,C179_=_C1799 ,C179_=_C1800 ,C179_=_C1801 ,C179_=_C1802 ,C179_=_C1803 ,\nC179_=_C1804 ,C179_=_C1805 ,C179_=_C1806 ,C179_=_C1807 ,C179_=_C1810 ,C179_=_C1811 ,\nC179_=_C1812 ,C246_=_C265 ,C246_=_C400 ,C246_=_C1447 ,C246_=_C1646 ,C246_=_C1793 ,\nC246_=_C1794 ,C246_=_C1795 ,C246_=_C1796 ,C246_=_C1797 ,C246_=_C1798 ,C246_=_C1799 ,\nC246_=_C1800 ,C246_=_C1801 ,C246_=_C1802 ,C246_=_C1803 ,C246_=_C1804 ,C246_=_C1805 ,\nC246_=_C1806 ,C246_=_C1807 ,C246_=_C1810 ,C246_=_C1811 ,C246_=_C1812 ,C265_=_C400 ,\nC265_=_C1447 ,C265_=_C1646 ,C265_=_C1793 ,C265_=_C1794 ,C265_=_C1795 ,C265_=_C1796 ,\nC265_=_C1797 ,C265_=_C1798 ,C265_=_C1799 ,C265_=_C1800 ,C265_=_C1801 ,C265_=_C1802 ,\nC265_=_C1803 ,C265_=_C1804 ,C265_=_C1805 ,C265_=_C1806 ,C265_=_C1807 ,C265_=_C1810 ,\nC265_=_C1811 ,C265_=_C1812 ,C368_=_C476 ,C368_=_C1003 ,C368_=_C1004 ,C368_=_C1005 ,\nC368_=_C1006 ,C368_=_C1007 ,C368_=_C1008 ,C368_=_C1009 ,C368_=_C1011 ,C368_=_C1012 ,\nC368_=_C1013 ,C368_=_C1014 ,C368_=_C1015 ,C368_=_C1016 ,C368_=_C1017 ,C368_=_C1018 ,\nC368_=_C1019 ,C368_=_C1020 ,C368_=_C1021 ,C368_=_C1022 ,C368_=_C1023 ,C368_=_C1024 ,\nC368_=_C1027 ,C368_=_C1028 ,C368_=_C1029 ,C400_=_C1447 ,C400_=_C1646 ,C400_=_C1793 ,\nC400_=_C1794 ,C400_=_C1795 ,C400_=_C1796 ,C400_=_C1797 ,C400_=_C1798 ,C400_=_C1799 ,\nC400_=_C1800 ,C400_=_C1801 ,C400_=_C1802 ,C400_=_C1803 ,C400_=_C1804 ,C400_=_C1805 ,\nC400_=_C1806 ,C400_=_C1807 ,C400_=_C1810 ,C400_=_C1811 ,C400_=_C1812 ,C476_=_C1003 ,\nC476_=_C1004 ,C476_=_C1005 ,C476_=_C1006 ,C476_=_C1007 ,C476_=_C1008 ,C476_=_C1009 ,\nC476_=_C1011 ,C476_=_C1012 ,C476_=_C1013 ,C476_=_C1014 ,C476_=_C1015 ,C476_=_C1016 ,\nC476_=_C1017 ,C476_=_C1018 ,C476_=_C1019 ,C476_=_C1020 ,C476_=_C1021 ,C476_=_C1022 ,\nC476_=_C1023 ,C476_=_C1024 ,C476_=_C1027 ,C476_=_C1028 ,C476_=_C1029 ,C579_=_C1095 ,\nC579_=_C1467 ,C579_=_C1664 ,C579_=_C1683 ,C579_=_C2214 ,C579_=_C2281 ,C579_=_C2321 ,\nC579_=_C2421 ,C579_=_C2498 ,C579_=_C2601 ,C579_=_C3198 ,C579_=_C3273 ,C579_=_C3443 ,\nC579_=_C3585 ,C579_=_C3608 ,C579_=_C3759 ,C579_=_C3769 ,C579_=_C3884 ,C579_=_C3957 ,\nC579_=_C3980 ,C579_=_C4015 ,C579_=_C4036 ,C579_=_C4041 ,C579_=_C4087 ,C579_=_C4088 ,\nC1003_=_C1004 ,C1003_=_C1005 ,C1003_=_C1006 ,C1003_=_C1007 ,C1003_=_C1008 ,C1003_=_C1009 ,\nC1003_=_C1011 ,C1003_=_C1012 ,C1003_=_C1013 ,C1003_=_C1014 ,C1003_=_C1015 ,C1003_=_C1016 ,\nC1003_=_C1017 ,C1003_=_C1018 ,C1003_=_C1019 ,C1003_=_C1020 ,C1003_=_C1021 ,C1003_=_C1022 ,\nC1003_=_C1023 ,C1003_=_C1024 ,C1003_=_C1027 ,C1003_=_C1028 ,C1003_=_C1029 ,C1004_=_C1005 ,\nC1004_=_C1006 ,C1004_=_C1007 ,C1004_=_C1008 ,C1004_=_C1009 ,C1004_=_C1011 ,C1004_=_C1012 ,\nC1004_=_C1013 ,C1004_=_C1014 ,C1004_=_C1015 ,C1004_=_C1016 ,C1004_=_C1017 ,C1004_=_C1018 ,\nC1004_=_C1019 ,C1004_=_C1020 ,C1004_=_C1021 ,C1004_=_C1022 ,C1004_=_C1023 ,C1004_=_C1024 ,\nC1004_=_C1027 ,C1004_=_C1028 ,C1004_=_C1029 ,C1005_=_C1006 ,C1005_=_C1007 ,C1005_=_C1008 ,\nC1005_=_C1009 ,C1005_=_C1011 ,C1005_=_C1012 ,C1005_=_C1013 ,C1005_=_C1014 ,C1005_=_C1015 ,\nC1005_=_C1016 ,C1005_=_C1017 ,C1005_=_C1018 ,C1005_=_C1019 ,C1005_=_C1020 ,C1005_=_C1021 ,\nC1005_=_C1022 ,C1005_=_C1023 ,C1005_=_C1024 ,C1005_=_C1027 ,C1005_=_C1028 ,C1005_=_C1029 ,\nC1005_=_C1447 ,C1005_=_C1467 ,C1005_=_C1468 ,C1006_=_C1007 ,C1006_=_C1008 ,C1006_=_C1009 ,\nC1006_=_C1011 ,C1006_=_C1012 ,C1006_=_C1013 ,C1006_=_C1014 ,C1006_=_C1015 ,C1006_=_C1016 ,\nC1006_=_C1017 ,C1006_=_C1018 ,C1006_=_C1019 ,C1006_=_C1020 ,C1006_=_C1021 ,C1006_=_C1022 ,\nC1006_=_C1023 ,C1006_=_C1024 ,C1006_=_C1027 ,C1006_=_C1028 ,C1006_=_C1029 ,C1007_=_C1008 ,\nC1007_=_C1009 ,C1007_=_C1011 ,C1007_=_C1012 ,C1007_=_C1013 ,C1007_=_C1014 ,C1007_=_C1015 ,\nC1007_=_C1016 ,C1007_=_C1017 ,C1007_=_C1018 ,C1007_=_C1019 ,C1007_=_C1020 ,C1007_=_C1021 ,\nC1007_=_C1022 ,C1007_=_C1023 ,C1007_=_C1024 ,C1007_=_C1027 ,C1007_=_C1028 ,C1007_=_C1029 ,\nC1008_=_C1009 ,C1008_=_C1011 ,C1008_=_C1012 ,C1008_=_C1013 ,C1008_=_C1014 ,C1008_=_C1015 ,\nC1008_=_C1016 ,C1008_=_C1017 ,C1008_=_C1018 ,C1008_=_C1019 ,C1008_=_C1020 ,C1008_=_C1021 ,\nC1008_=_C1022 ,C1008_=_C1023 ,C1008_=_C1024 ,C1008_=_C1027 ,C1008_=_C1028 ,C1008_=_C1029 ,\nC1009_=_C1011 ,C1009_=_C1012 ,C1009_=_C1013 ,C1009_=_C1014 ,C1009_=_C1015 ,C1009_=_C1016 ,\nC1009_=_C1017 ,C1009_=_C1018 ,C1009_=_C1019 ,C1009_=_C1020 ,C1009_=_C1021 ,C1009_=_C1022 ,\nC1009_=_C1023 ,C1009_=_C1024 ,C1009_=_C1027 ,C1009_=_C1028 ,C1009_=_C1029 ,C1009_=_C1646 ,\nC1009_=_C1664 ,C1009_=_C1665 ,C1011_=_C1012 ,C1011_=_C1013 ,C1011_=_C1014 ,C1011_=_C1015 ,\nC1011_=_C1016 ,C1011_=_C1017 ,C1011_=_C1018 ,C1011_=_C1019 ,C1011_=_C1020 ,C1011_=_C1021 ,\nC1011_=_C1022 ,C1011_=_C1023 ,C1011_=_C1024 ,C1011_=_C1027 ,C1011_=_C1028 ,C1011_=_C1029 ,\nC1012_=_C1013 ,C1012_=_C1014 ,C1012_=_C1015 ,C1012_=_C1016 ,C1012_=_C1017 ,C1012_=_C1018 ,\nC1012_=_C1019 ,C1012_=_C1020 ,C1012_=_C1021 ,C1012_=_C1022 ,C1012_=_C1023 ,C1012_=_C1024 ,\nC1012_=_C1027 ,C1012_=_C1028 ,C1012_=_C1029 ,C1012_=_C1794 ,C1012_=_C2214 ,C1012_=_C2215 ,\nC1013_=_C1014 ,C1013_=_C1015 ,C1013_=_C1016 ,C1013_=_C1017 ,C1013_=_C1018 ,C1013_=_C1019 ,\nC1013_=_C1020 ,C1013_=_C1021 ,C1013_=_C1022 ,C1013_=_C1023 ,C1013_=_C1024 ,C1013_=_C1027 ,\nC1013_=_C1028 ,C1013_=_C1029 ,C1014_=_C1015 ,C1014_=_C1016 ,C1014_=_C1017 ,C1014_=_C1018 ,\nC1014_=_C1019 ,C1014_=_C1020 ,C1014_=_C1021 ,C1014_=_C1022 ,C1014_=_C1023 ,C1014_=_C1024 ,\nC1014_=_C1027 ,C1014_=_C1028 ,C1014_=_C1029 ,C1014_=_C1796 ,C1014_=_C2281 ,C1014_=_C2282 ,\nC1015_=_C1016 ,C1015_=_C1017 ,C1015_=_C1018 ,C1015_=_C1019 ,C1015_=_C1020 ,C1015_=_C1021 ,\nC1015_=_C1022 ,C1015_=_C1023 ,C1015_=_C1024 ,C1015_=_C1027 ,C1015_=_C1028 ,C1015_=_C1029 ,\nC1016_=_C1017 ,C1016_=_C1018 ,C1016_=_C1019 ,C1016_=_C1020 ,C1016_=_C1021 ,C1016_=_C1022 ,\nC1016_=_C1023 ,C1016_=_C1024 ,C1016_=_C1027 ,C1016_=_C1028 ,C1016_=_C1029 ,C1016_=_C1801 ,\nC1016_=_C3273 ,C1016_=_C3274 ,C1017_=_C1018 ,C1017_=_C1019 ,C1017_=_C1020 ,C1017_=_C1021 ,\nC1017_=_C1022 ,C1017_=_C1023 ,C1017_=_C1024 ,C1017_=_C1027 ,C1017_=_C1028 ,C1017_=_C1029 ,\nC1017_=_C1802 ,C1017_=_C3585 ,C1017_=_C3586 ,C1018_=_C1019 ,C1018_=_C1020 ,C1018_=_C1021 ,\nC1018_=_C1022 ,C1018_=_C1023 ,C1018_=_C1024 ,C1018_=_C1027 ,C1018_=_C1028 ,C1018_=_C1029 ,\nC1019_=_C1020 ,C1019_=_C1021 ,C1019_=_C1022 ,C1019_=_C1023 ,C1019_=_C1024 ,C1019_=_C1027 ,\nC1019_=_C1028 ,C1019_=_C1029</w:t>
      </w:r>
    </w:p>
    <w:p>
      <w:pPr>
        <w:pStyle w:val="PreformattedText"/>
        <w:bidi w:val="0"/>
        <w:spacing w:before="0" w:after="0"/>
        <w:jc w:val="left"/>
        <w:rPr/>
      </w:pPr>
      <w:r>
        <w:rPr/>
        <w:t xml:space="preserve"> </w:t>
      </w:r>
      <w:r>
        <w:rPr/>
        <w:t>,C1020_=_C1021 ,C1020_=_C1022 ,C1020_=_C1023 ,C1020_=_C1024 ,\nC1020_=_C1027 ,C1020_=_C1028 ,C1020_=_C1029 ,C1021_=_C1022 ,C1021_=_C1023 ,C1021_=_C1024 ,\nC1021_=_C1027 ,C1021_=_C1028 ,C1021_=_C1029 ,C1021_=_C3759 ,C1022_=_C1023 ,C1022_=_C1024 ,\nC1022_=_C1027 ,C1022_=_C1028 ,C1022_=_C1029 ,C1023_=_C1024 ,C1023_=_C1027 ,C1023_=_C1028 ,\nC1023_=_C1029 ,C1024_=_C1027 ,C1024_=_C1028 ,C1024_=_C1029 ,C1024_=_C1807 ,C1024_=_C3980 ,\nC1024_=_C3981 ,C1027_=_C1028 ,C1027_=_C1029 ,C1027_=_C1810 ,C1028_=_C1029 ,C1095_=_C1467 ,\nC1095_=_C1664 ,C1095_=_C1683 ,C1095_=_C2214 ,C1095_=_C2281 ,C1095_=_C2321 ,C1095_=_C2421 ,\nC1095_=_C2498 ,C1095_=_C2601 ,C1095_=_C3198 ,C1095_=_C3273 ,C1095_=_C3443 ,C1095_=_C3585 ,\nC1095_=_C3608 ,C1095_=_C3759 ,C1095_=_C3769 ,C1095_=_C3884 ,C1095_=_C3957 ,C1095_=_C3980 ,\nC1095_=_C4015 ,C1095_=_C4036 ,C1095_=_C4041 ,C1095_=_C4087 ,C1095_=_C4088 ,C1447_=_C1467 ,\nC1447_=_C1468 ,C1447_=_C1646 ,C1447_=_C1793 ,C1447_=_C1794 ,C1447_=_C1795 ,C1447_=_C1796 ,\nC1447_=_C1797 ,C1447_=_C1798 ,C1447_=_C1799 ,C1447_=_C1800 ,C1447_=_C1801 ,C1447_=_C1802 ,\nC1447_=_C1803 ,C1447_=_C1804 ,C1447_=_C1805 ,C1447_=_C1806 ,C1447_=_C1807 ,C1447_=_C1810 ,\nC1447_=_C1811 ,C1447_=_C1812 ,C1467_=_C1468 ,C1467_=_C1664 ,C1467_=_C1683 ,C1467_=_C2214 ,\nC1467_=_C2281 ,C1467_=_C2321 ,C1467_=_C2421 ,C1467_=_C2498 ,C1467_=_C2601 ,C1467_=_C3198 ,\nC1467_=_C3273 ,C1467_=_C3443 ,C1467_=_C3585 ,C1467_=_C3608 ,C1467_=_C3759 ,C1467_=_C3769 ,\nC1467_=_C3884 ,C1467_=_C3957 ,C1467_=_C3980 ,C1467_=_C4015 ,C1467_=_C4036 ,C1467_=_C4041 ,\nC1467_=_C4087 ,C1467_=_C4088 ,C1468_=_C1665 ,C1468_=_C1708 ,C1468_=_C2067 ,C1468_=_C2215 ,\nC1468_=_C2282 ,C1468_=_C2762 ,C1468_=_C2946 ,C1468_=_C3019 ,C1468_=_C3100 ,C1468_=_C3119 ,\nC1468_=_C3274 ,C1468_=_C3586 ,C1468_=_C3631 ,C1468_=_C3651 ,C1468_=_C3795 ,C1468_=_C3833 ,\nC1468_=_C3885 ,C1468_=_C3965 ,C1468_=_C3981 ,C1468_=_C4022 ,C1468_=_C4083 ,C1468_=_C4091 ,\nC1468_=_C4092 ,C1468_=_C4093 ,C1646_=_C1664 ,C1646_=_C1665 ,C1646_=_C1793 ,C1646_=_C1794 ,\nC1646_=_C1795 ,C1646_=_C1796 ,C1646_=_C1797 ,C1646_=_C1798 ,C1646_=_C1799 ,C1646_=_C1800 ,\nC1646_=_C1801 ,C1646_=_C1802 ,C1646_=_C1803 ,C1646_=_C1804 ,C1646_=_C1805 ,C1646_=_C1806 ,\nC1646_=_C1807 ,C1646_=_C1810 ,C1646_=_C1811 ,C1646_=_C1812 ,C1664_=_C1665 ,C1664_=_C1683 ,\nC1664_=_C2214 ,C1664_=_C2281 ,C1664_=_C2321 ,C1664_=_C2421 ,C1664_=_C2498 ,C1664_=_C2601 ,\nC1664_=_C3198 ,C1664_=_C3273 ,C1664_=_C3443 ,C1664_=_C3585 ,C1664_=_C3608 ,C1664_=_C3759 ,\nC1664_=_C3769 ,C1664_=_C3884 ,C1664_=_C3957 ,C1664_=_C3980 ,C1664_=_C4015 ,C1664_=_C4036 ,\nC1664_=_C4041 ,C1664_=_C4087 ,C1664_=_C4088 ,C1665_=_C1708 ,C1665_=_C2067 ,C1665_=_C2215 ,\nC1665_=_C2282 ,C1665_=_C2762 ,C1665_=_C2946 ,C1665_=_C3019 ,C1665_=_C3100 ,C1665_=_C3119 ,\nC1665_=_C3274 ,C1665_=_C3586 ,C1665_=_C3631 ,C1665_=_C3651 ,C1665_=_C3795 ,C1665_=_C3833 ,\nC1665_=_C3885 ,C1665_=_C3965 ,C1665_=_C3981 ,C1665_=_C4022 ,C1665_=_C4083 ,C1665_=_C4091 ,\nC1665_=_C4092 ,C1665_=_C4093 ,C1683_=_C2214 ,C1683_=_C2281 ,C1683_=_C2321 ,C1683_=_C2421 ,\nC1683_=_C2498 ,C1683_=_C2601 ,C1683_=_C3198 ,C1683_=_C3273 ,C1683_=_C3443 ,C1683_=_C3585 ,\nC1683_=_C3608 ,C1683_=_C3759 ,C1683_=_C3769 ,C1683_=_C3884 ,C1683_=_C3957 ,C1683_=_C3980 ,\nC1683_=_C4015 ,C1683_=_C4036 ,C1683_=_C4041 ,C1683_=_C4087 ,C1683_=_C4088 ,C1708_=_C2067 ,\nC1708_=_C2215 ,C1708_=_C2282 ,C1708_=_C2762 ,C1708_=_C2946 ,C1708_=_C3019 ,C1708_=_C3100 ,\nC1708_=_C3119 ,C1708_=_C3274 ,C1708_=_C3586 ,C1708_=_C3631 ,C1708_=_C3651 ,C1708_=_C3795 ,\nC1708_=_C3833 ,C1708_=_C3885 ,C1708_=_C3965 ,C1708_=_C3981 ,C1708_=_C4022 ,C1708_=_C4083 ,\nC1708_=_C4091 ,C1708_=_C4092 ,C1708_=_C4093 ,C1793_=_C1794 ,C1793_=_C1795 ,C1793_=_C1796 ,\nC1793_=_C1797 ,C1793_=_C1798 ,C1793_=_C1799 ,C1793_=_C1800 ,C1793_=_C1801 ,C1793_=_C1802 ,\nC1793_=_C1803 ,C1793_=_C1804 ,C1793_=_C1805 ,C1793_=_C1806 ,C1793_=_C1807 ,C1793_=_C1810 ,\nC1793_=_C1811 ,C1793_=_C1812 ,C1794_=_C1795 ,C1794_=_C1796 ,C1794_=_C1797 ,C1794_=_C1798 ,\nC1794_=_C1799 ,C1794_=_C1800 ,C1794_=_C1801 ,C1794_=_C1802 ,C1794_=_C1803 ,C1794_=_C1804 ,\nC1794_=_C1805 ,C1794_=_C1806 ,C1794_=_C1807 ,C1794_=_C1810 ,C1794_=_C1811 ,C1794_=_C1812 ,\nC1794_=_C2214 ,C1794_=_C2215 ,C1795_=_C1796 ,C1795_=_C1797 ,C1795_=_C1798 ,C1795_=_C1799 ,\nC1795_=_C1800 ,C1795_=_C1801 ,C1795_=_C1802 ,C1795_=_C1803 ,C1795_=_C1804 ,C1795_=_C1805 ,\nC1795_=_C1806 ,C1795_=_C1807 ,C1795_=_C1810 ,C1795_=_C1811 ,C1795_=_C1812 ,C1796_=_C1797 ,\nC1796_=_C1798 ,C1796_=_C1799 ,C1796_=_C1800 ,C1796_=_C1801 ,C1796_=_C1802 ,C1796_=_C1803 ,\nC1796_=_C1804 ,C1796_=_C1805 ,C1796_=_C1806 ,C1796_=_C1807 ,C1796_=_C1810 ,C1796_=_C1811 ,\nC1796_=_C1812 ,C1796_=_C2281 ,C1796_=_C2282 ,C1797_=_C1798 ,C1797_=_C1799 ,C1797_=_C1800 ,\nC1797_=_C1801 ,C1797_=_C1802 ,C1797_=_C1803 ,C1797_=_C1804 ,C1797_=_C1805 ,C1797_=_C1806 ,\nC1797_=_C1807 ,C1797_=_C1810 ,C1797_=_C1811 ,C1797_=_C1812 ,C1798_=_C1799 ,C1798_=_C1800 ,\nC1798_=_C1801 ,C1798_=_C1802 ,C1798_=_C1803 ,C1798_=_C1804 ,C1798_=_C1805 ,C1798_=_C1806 ,\nC1798_=_C1807 ,C1798_=_C1810 ,C1798_=_C1811 ,C1798_=_C1812 ,C1798_=_C2601 ,C1799_=_C1800 ,\nC1799_=_C1801 ,C1799_=_C1802 ,C1799_=_C1803 ,C1799_=_C1804 ,C1799_=_C1805 ,C1799_=_C1806 ,\nC1799_=_C1807 ,C1799_=_C1810 ,C1799_=_C1811 ,C1799_=_C1812 ,C1800_=_C1801 ,C1800_=_C1802 ,\nC1800_=_C1803 ,C1800_=_C1804 ,C1800_=_C1805 ,C1800_=_C1806 ,C1800_=_C1807 ,C1800_=_C1810 ,\nC1800_=_C1811 ,C1800_=_C1812 ,C1801_=_C1802 ,C1801_=_C1803 ,C1801_=_C1804 ,C1801_=_C1805 ,\nC1801_=_C1806 ,C1801_=_C1807 ,C1801_=_C1810 ,C1801_=_C1811 ,C1801_=_C1812 ,C1801_=_C3273 ,\nC1801_=_C3274 ,C1802_=_C1803 ,C1802_=_C1804 ,C1802_=_C1805 ,C1802_=_C1806 ,C1802_=_C1807 ,\nC1802_=_C1810 ,C1802_=_C1811 ,C1802_=_C1812 ,C1802_=_C3585 ,C1802_=_C3586 ,C1803_=_C1804 ,\nC1803_=_C1805 ,C1803_=_C1806 ,C1803_=_C1807 ,C1803_=_C1810 ,C1803_=_C1811 ,C1803_=_C1812 ,\nC1804_=_C1805 ,C1804_=_C1806 ,C1804_=_C1807 ,C1804_=_C1810 ,C1804_=_C1811 ,C1804_=_C1812 ,\nC1805_=_C1806 ,C1805_=_C1807 ,C1805_=_C1810 ,C1805_=_C1811 ,C1805_=_C1812 ,C1806_=_C1807 ,\nC1806_=_C1810 ,C1806_=_C1811 ,C1806_=_C1812 ,C1806_=_C3965 ,C1807_=_C1810 ,C1807_=_C1811 ,\nC1807_=_C1812 ,C1807_=_C3980 ,C1807_=_C3981 ,C1810_=_C1811 ,C1810_=_C1812 ,C1811_=_C1812 ,\nC2067_=_C2215 ,C2067_=_C2282 ,C2067_=_C2762 ,C2067_=_C2946 ,C2067_=_C3019 ,C2067_=_C3100 ,\nC2067_=_C3119 ,C2067_=_C3274 ,C2067_=_C3586 ,C2067_=_C3631 ,C2067_=_C3651 ,C2067_=_C3795 ,\nC2067_=_C3833 ,C2067_=_C3885 ,C2067_=_C3965 ,C2067_=_C3981 ,C2067_=_C4022 ,C2067_=_C4083 ,\nC2067_=_C4091 ,C2067_=_C4092 ,C2067_=_C4093 ,C2214_=_C2215 ,C2214_=_C2281 ,C2214_=_C2321 ,\nC2214_=_C2421 ,C2214_=_C2498 ,C2214_=_C2601 ,C2214_=_C3198 ,C2214_=_C3273 ,C2214_=_C3443 ,\nC2214_=_C3585 ,C2214_=_C3608 ,C2214_=_C3759 ,C2214_=_C3769 ,C2214_=_C3884 ,C2214_=_C3957 ,\nC2214_=_C3980 ,C2214_=_C4015 ,C2214_=_C4036 ,C2214_=_C4041 ,C2214_=_C4087 ,C2214_=_C4088 ,\nC2215_=_C2282 ,C2215_=_C2762 ,C2215_=_C2946 ,C2215_=_C3019 ,C2215_=_C3100 ,C2215_=_C3119 ,\nC2215_=_C3274 ,C2215_=_C3586 ,C2215_=_C3631 ,C2215_=_C3651 ,C2215_=_C3795 ,C2215_=_C3833 ,\nC2215_=_C3885 ,C2215_=_C3965 ,C2215_=_C3981 ,C2215_=_C4022 ,C2215_=_C4083 ,C2215_=_C4091 ,\nC2215_=_C4092 ,C2215_=_C4093 ,C2281_=_C2282 ,C2281_=_C2321 ,C2281_=_C2421 ,C2281_=_C2498 ,\nC2281_=_C2601 ,C2281_=_C3198 ,C2281_=_C3273 ,C2281_=_C3443 ,C2281_=_C3585 ,C2281_=_C3608 ,\nC2281_=_C3759 ,C2281_=_C3769 ,C2281_=_C3884 ,C2281_=_C3957 ,C2281_=_C3980 ,C2281_=_C4015 ,\nC2281_=_C4036 ,C2281_=_C4041 ,C2281_=_C4087 ,C2281_=_C4088 ,C2282_=_C2762 ,C2282_=_C2946 ,\nC2282_=_C3019 ,C2282_=_C3100 ,C2282_=_C3119 ,C2282_=_C3274 ,C2282_=_C3586 ,C2282_=_C3631 ,\nC2282_=_C3651 ,C2282_=_C3795 ,C2282_=_C3833 ,C2282_=_C3885 ,C2282_=_C3965 ,C2282_=_C3981 ,\nC2282_=_C4022 ,C2282_=_C4083 ,C2282_=_C4091 ,C2282_=_C4092 ,C2282_=_C4093 ,C2321_=_C2421 ,\nC2321_=_C2498 ,C2321_=_C2601 ,C2321_=_C3198 ,C2321_=_C3273 ,C2321_=_C3443 ,C2321_=_C3585 ,\nC2321_=_C3608 ,C2321_=_C3759 ,C2321_=_C3769 ,C2321_=_C3884 ,C2321_=_C3957 ,C2321_=_C3980 ,\nC2321_=_C4015 ,C2321_=_C4036 ,C2321_=_C4041 ,C2321_=_C4087 ,C2321_=_C4088 ,C2421_=_C2498 ,\nC2421_=_C2601 ,C2421_=_C3198 ,C2421_=_C3273 ,C2421_=_C3443 ,C2421_=_C3585 ,C2421_=_C3608 ,\nC2421_=_C3759 ,C2421_=_C3769 ,C2421_=_C3884 ,C2421_=_C3957 ,C2421_=_C3980 ,C2421_=_C4015 ,\nC2421_=_C4036 ,C2421_=_C4041 ,C2421_=_C4087 ,C2421_=_C4088 ,C2498_=_C2601 ,C2498_=_C3198 ,\nC2498_=_C3273 ,C2498_=_C3443 ,C2498_=_C3585 ,C2498_=_C3608 ,C2498_=_C3759 ,C2498_=_C3769 ,\nC2498_=_C3884 ,C2498_=_C3957 ,C2498_=_C3980 ,C2498_=_C4015 ,C2498_=_C4036 ,C2498_=_C4041 ,\nC2498_=_C4087 ,C2498_=_C4088 ,C2601_=_C3198 ,C2601_=_C3273 ,C2601_=_C3443 ,C2601_=_C3585 ,\nC2601_=_C3608 ,C2601_=_C3759 ,C2601_=_C3769 ,C2601_=_C3884 ,C2601_=_C3957 ,C2601_=_C3980 ,\nC2601_=_C4015 ,C2601_=_C4036 ,C2601_=_C4041 ,C2601_=_C4087 ,C2601_=_C4088 ,C2762_=_C2946 ,\nC2762_=_C3019 ,C2762_=_C3100 ,C2762_=_C3119 ,C2762_=_C3274 ,C2762_=_C3586 ,C2762_=_C3631 ,\nC2762_=_C3651 ,C2762_=_C3795 ,C2762_=_C3833 ,C2762_=_C3885 ,C2762_=_C3965 ,C2762_=_C3981 ,\nC2762_=_C4022 ,C2762_=_C4083 ,C2762_=_C4091 ,C2762_=_C4092 ,C2762_=_C4093 ,C2946_=_C3019 ,\nC2946_=_C3100 ,C2946_=_C3119 ,C2946_=_C3274 ,C2946_=_C3586 ,C2946_=_C3631 ,C2946_=_C3651 ,\nC2946_=_C3795 ,C2946_=_C3833 ,C2946_=_C3885 ,C2946_=_C3965 ,C2946_=_C3981 ,C2946_=_C4022 ,\nC2946_=_C4083 ,C2946_=_C4091 ,C2946_=_C4092 ,C2946_=_C4093 ,C3019_=_C3100 ,C3019_=_C3119 ,\nC3019_=_C3274 ,C3019_=_C3586 ,C3019_=_C3631 ,C3019_=_C3651 ,C3019_=_C3795 ,C3019_=_C3833 ,\nC3019_=_C3885 ,C3019_=_C3965 ,C3019_=_C3981 ,C3019_=_C4022 ,C3019_=_C4083 ,C3019_=_C4091 ,\nC3019_=_C4092 ,C3019_=_C4093 ,C3100_=_C3119 ,C3100_=_C3274 ,C3100_=_C3586 ,C3100_=_C3631 ,\nC3100_=_C3651 ,C3100_=_C3795 ,C3100_=_C3833 ,C3100_=_C3885 ,C3100_=_C3965 ,C3100_=_C3981 ,\nC3100_=_C4022 ,C3100_=_C4083 ,C3100_=_C4091 ,C3100_=_C4092 ,C3100_=_C4093 ,C3119_=_C3274 ,\nC3119_=_C3586 ,C3119_=_C3631 ,C3119_=_C3651 ,C3119_=_C3795 ,C3119_=_C3833 ,C3119_=_C3885 ,\nC3119_=_C3965 ,C3119_=_C3981 ,C3119_=_C4022 ,C3119_=_C4083 ,C3119_=_C4091 ,C3119_=_C4092</w:t>
      </w:r>
    </w:p>
    <w:p>
      <w:pPr>
        <w:pStyle w:val="PreformattedText"/>
        <w:bidi w:val="0"/>
        <w:spacing w:before="0" w:after="0"/>
        <w:jc w:val="left"/>
        <w:rPr/>
      </w:pPr>
      <w:r>
        <w:rPr/>
        <w:t xml:space="preserve"> </w:t>
      </w:r>
      <w:r>
        <w:rPr/>
        <w:t>,\nC3119_=_C4093 ,C3198_=_C3273 ,C3198_=_C3443 ,C3198_=_C3585 ,C3198_=_C3608 ,C3198_=_C3759 ,\nC3198_=_C3769 ,C3198_=_C3884 ,C3198_=_C3957 ,C3198_=_C3980 ,C3198_=_C4015 ,C3198_=_C4036 ,\nC3198_=_C4041 ,C3198_=_C4087 ,C3198_=_C4088 ,C3273_=_C3274 ,C3273_=_C3443 ,C3273_=_C3585 ,\nC3273_=_C3608 ,C3273_=_C3759 ,C3273_=_C3769 ,C3273_=_C3884 ,C3273_=_C3957 ,C3273_=_C3980 ,\nC3273_=_C4015 ,C3273_=_C4036 ,C3273_=_C4041 ,C3273_=_C4087 ,C3273_=_C4088 ,C3274_=_C3586 ,\nC3274_=_C3631 ,C3274_=_C3651 ,C3274_=_C3795 ,C3274_=_C3833 ,C3274_=_C3885 ,C3274_=_C3965 ,\nC3274_=_C3981 ,C3274_=_C4022 ,C3274_=_C4083 ,C3274_=_C4091 ,C3274_=_C4092 ,C3274_=_C4093 ,\nC3443_=_C3585 ,C3443_=_C3608 ,C3443_=_C3759 ,C3443_=_C3769 ,C3443_=_C3884 ,C3443_=_C3957 ,\nC3443_=_C3980 ,C3443_=_C4015 ,C3443_=_C4036 ,C3443_=_C4041 ,C3443_=_C4087 ,C3443_=_C4088 ,\nC3585_=_C3586 ,C3585_=_C3608 ,C3585_=_C3759 ,C3585_=_C3769 ,C3585_=_C3884 ,C3585_=_C3957 ,\nC3585_=_C3980 ,C3585_=_C4015 ,C3585_=_C4036 ,C3585_=_C4041 ,C3585_=_C4087 ,C3585_=_C4088 ,\nC3586_=_C3631 ,C3586_=_C3651 ,C3586_=_C3795 ,C3586_=_C3833 ,C3586_=_C3885 ,C3586_=_C3965 ,\nC3586_=_C3981 ,C3586_=_C4022 ,C3586_=_C4083 ,C3586_=_C4091 ,C3586_=_C4092 ,C3586_=_C4093 ,\nC3608_=_C3759 ,C3608_=_C3769 ,C3608_=_C3884 ,C3608_=_C3957 ,C3608_=_C3980 ,C3608_=_C4015 ,\nC3608_=_C4036 ,C3608_=_C4041 ,C3608_=_C4087 ,C3608_=_C4088 ,C3631_=_C3651 ,C3631_=_C3795 ,\nC3631_=_C3833 ,C3631_=_C3885 ,C3631_=_C3965 ,C3631_=_C3981 ,C3631_=_C4022 ,C3631_=_C4083 ,\nC3631_=_C4091 ,C3631_=_C4092 ,C3631_=_C4093 ,C3651_=_C3795 ,C3651_=_C3833 ,C3651_=_C3885 ,\nC3651_=_C3965 ,C3651_=_C3981 ,C3651_=_C4022 ,C3651_=_C4083 ,C3651_=_C4091 ,C3651_=_C4092 ,\nC3651_=_C4093 ,C3759_=_C3769 ,C3759_=_C3884 ,C3759_=_C3957 ,C3759_=_C3980 ,C3759_=_C4015 ,\nC3759_=_C4036 ,C3759_=_C4041 ,C3759_=_C4087 ,C3759_=_C4088 ,C3769_=_C3884 ,C3769_=_C3957 ,\nC3769_=_C3980 ,C3769_=_C4015 ,C3769_=_C4036 ,C3769_=_C4041 ,C3769_=_C4087 ,C3769_=_C4088 ,\nC3795_=_C3833 ,C3795_=_C3885 ,C3795_=_C3965 ,C3795_=_C3981 ,C3795_=_C4022 ,C3795_=_C4083 ,\nC3795_=_C4091 ,C3795_=_C4092 ,C3795_=_C4093 ,C3833_=_C3885 ,C3833_=_C3965 ,C3833_=_C3981 ,\nC3833_=_C4022 ,C3833_=_C4083 ,C3833_=_C4091 ,C3833_=_C4092 ,C3833_=_C4093 ,C3884_=_C3885 ,\nC3884_=_C3957 ,C3884_=_C3980 ,C3884_=_C4015 ,C3884_=_C4036 ,C3884_=_C4041 ,C3884_=_C4087 ,\nC3884_=_C4088 ,C3885_=_C3965 ,C3885_=_C3981 ,C3885_=_C4022 ,C3885_=_C4083 ,C3885_=_C4091 ,\nC3885_=_C4092 ,C3885_=_C4093 ,C3957_=_C3980 ,C3957_=_C4015 ,C3957_=_C4036 ,C3957_=_C4041 ,\nC3957_=_C4087 ,C3957_=_C4088 ,C3965_=_C3981 ,C3965_=_C4022 ,C3965_=_C4083 ,C3965_=_C4091 ,\nC3965_=_C4092 ,C3965_=_C4093 ,C3980_=_C3981 ,C3980_=_C4015 ,C3980_=_C4036 ,C3980_=_C4041 ,\nC3980_=_C4087 ,C3980_=_C4088 ,C3981_=_C4022 ,C3981_=_C4083 ,C3981_=_C4091 ,C3981_=_C4092 ,\nC3981_=_C4093 ,C4015_=_C4036 ,C4015_=_C4041 ,C4015_=_C4087 ,C4015_=_C4088 ,C4022_=_C4083 ,\nC4022_=_C4091 ,C4022_=_C4092 ,C4022_=_C4093 ,C4036_=_C4041 ,C4036_=_C4087 ,C4036_=_C4088 ,\nC4041_=_C4087 ,C4041_=_C4088 ,C4083_=_C4091 ,C4083_=_C4092 ,C4083_=_C4093 ,C4087_=_C4088 ,\nC4091_=_C4092 ,C4091_=_C4093 ,C4092_=_C4093 ,"];123[shape=box, label="id:123 level: 5\n103: C18 C22 C84 C92 C155 \nC168 C171 C206 C223 C231 C239 \nC285 C290 C471 C567 C569 C570 \nC627 C640 C643 C833 C877 C886 \nC1021 C1035 C1044 C1087 C1092 C1093 \nC1177 C1251 C1363 C1469 C1505 C1599 \nC1643 C1675 C1678 C1679 C1828 C1845 \nC1924 C1994 C2037 C2216 C2248 C2260 \nC2310 C2313 C2314 C2350 C2522 C2526 \nC2566 C2582 C2591 C2593 C2594 C2616 \nC2639 C2719 C2871 C3012 C3191 C3192 \nC3193 C3194 C3195 C3196 C3197 C3198 \nC3200 C3201 C3290 C3319 C3401 C3590 \nC3615 C3621 C3638 C3658 C3753 C3754 \nC3755 C3756 C3757 C3758 C3759 C3763 \nC3764 C3765 C3766 C3767 C3768 C3769 \nC3770 C3771 C3772 C3924 C4055 C4072 \nC4119 C4120 \n1361: C18_=_C22( C18 C22 ) C18_=_C84( C18 C84 ) C18_=_C168( C18 C168 ) C18_=_C231( C18 C231 ) C18_=_C285( C18 C285 ) \nC18_=_C567( C18 C567 ) C18_=_C640( C18 C640 ) C18_=_C877( C18 C877 ) C18_=_C1035( C18 C1035 ) C18_=_C1087( C18 C1087 ) C18_=_C1363( C18 C1363 ) \nC18_=_C1675( C18 C1675 ) C18_=_C1845( C18 C1845 ) C18_=_C2310( C18 C2310 ) C18_=_C2522( C18 C2522 ) C18_=_C2591( C18 C2591 ) C18_=_C3191( C18 C3191 ) \nC18_=_C3192( C18 C3192 ) C18_=_C3193( C18 C3193 ) C18_=_C3194( C18 C3194 ) C18_=_C3195( C18 C3195 ) C18_=_C3196( C18 C3196 ) C18_=_C3197( C18 C3197 ) \nC18_=_C3198( C18 C3198 ) C18_=_C3200( C18 C3200 ) C18_=_C3201( C18 C3201 ) C22_=_C92( C22 C92 ) C22_=_C155( C22 C155 ) C22_=_C171( C22 C171 ) \nC22_=_C206( C22 C206 ) C22_=_C223( C22 C223 ) C22_=_C239( C22 C239 ) C22_=_C290( C22 C290 ) C22_=_C471( C22 C471 ) C22_=_C627( C22 C627 ) \nC22_=_C886( C22 C886 ) C22_=_C1044( C22 C1044 ) C22_=_C1469( C22 C1469 ) C22_=_C1599( C22 C1599 ) C22_=_C1643( C22 C1643 ) C22_=_C1924( C22 C1924 ) \nC22_=_C2216( C22 C2216 ) C22_=_C2248( C22 C2248 ) C22_=_C2350( C22 C2350 ) C22_=_C3621( C22 C3621 ) C22_=_C3638( C22 C3638 ) C22_=_C3924( C22 C3924 ) \nC22_=_C4055( C22 C4055 ) C22_=_C4072( C22 C4072 ) C22_=_C4119( C22 C4119 ) C22_=_C4120( C22 C4120 ) C84_=_C92( C84 C92 ) C84_=_C168( C84 C168 ) \nC84_=_C231( C84 C231 ) C84_=_C285( C84 C285 ) C84_=_C567( C84 C567 ) C84_=_C640( C84 C640 ) C84_=_C877( C84 C877 ) C84_=_C1035( C84 C1035 ) \nC84_=_C1087( C84 C1087 ) C84_=_C1363( C84 C1363 ) C84_=_C1675( C84 C1675 ) C84_=_C1845( C84 C1845 ) C84_=_C2310( C84 C2310 ) C84_=_C2522( C84 C2522 ) \nC84_=_C2591( C84 C2591 ) C84_=_C3191( C84 C3191 ) C84_=_C3192( C84 C3192 ) C84_=_C3193( C84 C3193 ) C84_=_C3194( C84 C3194 ) C84_=_C3195( C84 C3195 ) \nC84_=_C3196( C84 C3196 ) C84_=_C3197( C84 C3197 ) C84_=_C3198( C84 C3198 ) C84_=_C3200( C84 C3200 ) C84_=_C3201( C84 C3201 ) C92_=_C155( C92 C155 ) \nC92_=_C171( C92 C171 ) C92_=_C206( C92 C206 ) C92_=_C223( C92 C223 ) C92_=_C239( C92 C239 ) C92_=_C290( C92 C290 ) C92_=_C471( C92 C471 ) \nC92_=_C627( C92 C627 ) C92_=_C886( C92 C886 ) C92_=_C1044( C92 C1044 ) C92_=_C1469( C92 C1469 ) C92_=_C1599( C92 C1599 ) C92_=_C1643( C92 C1643 ) \nC92_=_C1924( C92 C1924 ) C92_=_C2216( C92 C2216 ) C92_=_C2248( C92 C2248 ) C92_=_C2350( C92 C2350 ) C92_=_C3621( C92 C3621 ) C92_=_C3638( C92 C3638 ) \nC92_=_C3924( C92 C3924 ) C92_=_C4055( C92 C4055 ) C92_=_C4072( C92 C4072 ) C92_=_C4119( C92 C4119 ) C92_=_C4120( C92 C4120 ) C155_=_C171( C155 C171 ) \nC155_=_C206( C155 C206 ) C155_=_C223( C155 C223 ) C155_=_C239( C155 C239 ) C155_=_C290( C155 C290 ) C155_=_C471( C155 C471 ) C155_=_C627( C155 C627 ) \nC155_=_C886( C155 C886 ) C155_=_C1044( C155 C1044 ) C155_=_C1469( C155 C1469 ) C155_=_C1599( C155 C1599 ) C155_=_C1643( C155 C1643 ) C155_=_C1924( C155 C1924 ) \nC155_=_C2216( C155 C2216 ) C155_=_C2248( C155 C2248 ) C155_=_C2350( C155 C2350 ) C155_=_C3621( C155 C3621 ) C155_=_C3638( C155 C3638 ) C155_=_C3924( C155 C3924 ) \nC155_=_C4055( C155 C4055 ) C155_=_C4072( C155 C4072 ) C155_=_C4119( C155 C4119 ) C155_=_C4120( C155 C4120 ) C168_=_C171( C168 C171 ) C168_=_C231( C168 C231 ) \nC168_=_C285( C168 C285 ) C168_=_C567( C168 C567 ) C168_=_C640( C168 C640 ) C168_=_C877( C168 C877 ) C168_=_C1035( C168 C1035 ) C168_=_C1087( C168 C1087 ) \nC168_=_C1363( C168 C1363 ) C168_=_C1675( C168 C1675 ) C168_=_C1845( C168 C1845 ) C168_=_C2310( C168 C2310 ) C168_=_C2522( C168 C2522 ) C168_=_C2591( C168 C2591 ) \nC168_=_C3191( C168 C3191 ) C168_=_C3192( C168 C3192 ) C168_=_C3193( C168 C3193 ) C168_=_C3194( C168 C3194 ) C168_=_C3195( C168 C3195 ) C168_=_C3196( C168 C3196 ) \nC168_=_C3197( C168 C3197 ) C168_=_C3198( C168 C3198 ) C168_=_C3200( C168 C3200 ) C168_=_C3201( C168 C3201 ) C171_=_C206( C171 C206 ) C171_=_C223( C171 C223 ) \nC171_=_C239( C171 C239 ) C171_=_C290( C171 C290 ) C171_=_C471( C171 C471 ) C171_=_C627( C171 C627 ) C171_=_C886( C171 C886 ) C171_=_C1044( C171 C1044 ) \nC171_=_C1469( C171 C1469 ) C171_=_C1599( C171 C1599 ) C171_=_C1643( C171 C1643 ) C171_=_C1924( C171 C1924 ) C171_=_C2216( C171 C2216 ) C171_=_C2248( C171 C2248 ) \nC171_=_C2350( C171 C2350 ) C171_=_C3621( C171 C3621 ) C171_=_C3638( C171 C3638 ) C171_=_C3924( C171 C3924 ) C171_=_C4055( C171 C4055 ) C171_=_C4072( C171 C4072 ) \nC171_=_C4119( C171 C4119 ) C171_=_C4120( C171 C4120 ) C206_=_C223( C206 C223 ) C206_=_C239( C206 C239 ) C206_=_C290( C206 C290 ) C206_=_C471( C206 C471 ) \nC206_=_C627( C206 C627 ) C206_=_C886( C206 C886 ) C206_=_C1044( C206 C1044 ) C206_=_C1469( C206 C1469 ) C206_=_C1599( C206 C1599 ) C206_=_C1643( C206 C1643 ) \nC206_=_C1924( C206 C1924 ) C206_=_C2216( C206 C2216 ) C206_=_C2248( C206 C2248 ) C206_=_C2350( C206 C2350 ) C206_=_C3621( C206 C3621 ) C206_=_C3638( C206 C3638 ) \nC206_=_C3924( C206 C3924 ) C206_=_C4055( C206 C4055 ) C206_=_C4072( C206 C4072 ) C206_=_C4119( C206 C4119 ) C206_=_C4120( C206 C4120 ) C223_=_C239( C223 C239 ) \nC223_=_C290( C223 C290 ) C223_=_C471( C223 C471 ) C223_=_C627( C223 C627 ) C223_=_C886( C223 C886 ) C223_=_C1044( C223 C1044 ) C223_=_C1469( C223 C1469 ) \nC223_=_C1599( C223 C1599 ) C223_=_C1643( C223 C1643 ) C223_=_C1924( C223 C1924 ) C223_=_C2216( C223 C2216 ) C223_=_C2248( C223 C2248 ) C223_=_C2350( C223 C2350 ) \nC223_=_C3621( C223 C3621 ) C223_=_C3638( C223 C3638 ) C223_=_C3924( C223 C3924 ) C223_=_C4055( C223 C4055 ) C223_=_C4072( C223 C4072 ) C223_=_C4119( C223 C4119 ) \nC223_=_C4120( C223 C4120 ) C231_=_C239( C231 C239 ) C231_=_C285( C231 C285 ) C231_=_C567( C231 C567 ) C231_=_C640( C231 C640 ) C231_=_C877( C231 C877 ) \nC231_=_C1035( C231 C1035 ) C231_=_C1087( C231 C1087 ) C231_=_C1363( C231 C1363 ) C231_=_C1675( C231 C1675 ) C231_=_C1845( C231 C1845 ) C231_=_C2310( C231 C2310 ) \nC231_=_C2522( C231 C2522 ) C231_=_C2591( C231 C2591 ) C231_=_C3191( C231 C3191 ) C231_=_C3192( C231 C3192 ) C231_=_C3193( C231 C3193 ) C231_=_C3194( C231 C3194 ) \nC231_=_C3195( C231 C3195 ) C231_=_C3196( C231 C3196 ) C231_=_C3197( C231 C3197 ) C231_=_C3198( C231 C3198 ) C231_=_C3200( C231 C3200 ) C231_=_C3201( C231 C3201 ) \nC239_=_C290( C239 C290 ) C239_=_C471( C239 C471 ) C239_=_C627( C239 C627 ) C239_=_C886( C239 C886 ) C239_=_C1044( C239</w:t>
      </w:r>
    </w:p>
    <w:p>
      <w:pPr>
        <w:pStyle w:val="PreformattedText"/>
        <w:bidi w:val="0"/>
        <w:spacing w:before="0" w:after="0"/>
        <w:jc w:val="left"/>
        <w:rPr/>
      </w:pPr>
      <w:r>
        <w:rPr/>
        <w:t xml:space="preserve"> </w:t>
      </w:r>
      <w:r>
        <w:rPr/>
        <w:t>C1044 ) C239_=_C1469( C239 C1469 ) \nC239_=_C1599( C239 C1599 ) C239_=_C1643( C239 C1643 ) C239_=_C1924( C239 C1924 ) C239_=_C2216( C239 C2216 ) C239_=_C2248( C239 C2248 ) C239_=_C2350( C239 C2350 ) \nC239_=_C3621( C239 C3621 ) C239_=_C3638( C239 C3638 ) C239_=_C3924( C239 C3924 ) C239_=_C4055( C239 C4055 ) C239_=_C4072( C239 C4072 ) C239_=_C4119( C239 C4119 ) \nC239_=_C4120( C239 C4120 ) C285_=_C290( C285 C290 ) C285_=_C567( C285 C567 ) C285_=_C640( C285 C640 ) C285_=_C877( C285 C877 ) C285_=_C1035( C285 C1035 ) \nC285_=_C1087( C285 C1087 ) C285_=_C1363( C285 C1363 ) C285_=_C1675( C285 C1675 ) C285_=_C1845( C285 C1845 ) C285_=_C2310( C285 C2310 ) C285_=_C2522( C285 C2522 ) \nC285_=_C2591( C285 C2591 ) C285_=_C3191( C285 C3191 ) C285_=_C3192( C285 C3192 ) C285_=_C3193( C285 C3193 ) C285_=_C3194( C285 C3194 ) C285_=_C3195( C285 C3195 ) \nC285_=_C3196( C285 C3196 ) C285_=_C3197( C285 C3197 ) C285_=_C3198( C285 C3198 ) C285_=_C3200( C285 C3200 ) C285_=_C3201( C285 C3201 ) C290_=_C471( C290 C471 ) \nC290_=_C627( C290 C627 ) C290_=_C886( C290 C886 ) C290_=_C1044( C290 C1044 ) C290_=_C1469( C290 C1469 ) C290_=_C1599( C290 C1599 ) C290_=_C1643( C290 C1643 ) \nC290_=_C1924( C290 C1924 ) C290_=_C2216( C290 C2216 ) C290_=_C2248( C290 C2248 ) C290_=_C2350( C290 C2350 ) C290_=_C3621( C290 C3621 ) C290_=_C3638( C290 C3638 ) \nC290_=_C3924( C290 C3924 ) C290_=_C4055( C290 C4055 ) C290_=_C4072( C290 C4072 ) C290_=_C4119( C290 C4119 ) C290_=_C4120( C290 C4120 ) C471_=_C627( C471 C627 ) \nC471_=_C886( C471 C886 ) C471_=_C1044( C471 C1044 ) C471_=_C1469( C471 C1469 ) C471_=_C1599( C471 C1599 ) C471_=_C1643( C471 C1643 ) C471_=_C1924( C471 C1924 ) \nC471_=_C2216( C471 C2216 ) C471_=_C2248( C471 C2248 ) C471_=_C2350( C471 C2350 ) C471_=_C3621( C471 C3621 ) C471_=_C3638( C471 C3638 ) C471_=_C3924( C471 C3924 ) \nC471_=_C4055( C471 C4055 ) C471_=_C4072( C471 C4072 ) C471_=_C4119( C471 C4119 ) C471_=_C4120( C471 C4120 ) C567_=_C569( C567 C569 ) C567_=_C570( C567 C570 ) \nC567_=_C640( C567 C640 ) C567_=_C877( C567 C877 ) C567_=_C1035( C567 C1035 ) C567_=_C1087( C567 C1087 ) C567_=_C1363( C567 C1363 ) C567_=_C1675( C567 C1675 ) \nC567_=_C1845( C567 C1845 ) C567_=_C2310( C567 C2310 ) C567_=_C2522( C567 C2522 ) C567_=_C2591( C567 C2591 ) C567_=_C3191( C567 C3191 ) C567_=_C3192( C567 C3192 ) \nC567_=_C3193( C567 C3193 ) C567_=_C3194( C567 C3194 ) C567_=_C3195( C567 C3195 ) C567_=_C3196( C567 C3196 ) C567_=_C3197( C567 C3197 ) C567_=_C3198( C567 C3198 ) \nC567_=_C3200( C567 C3200 ) C567_=_C3201( C567 C3201 ) C569_=_C570( C569 C570 ) C569_=_C1021( C569 C1021 ) C569_=_C1092( C569 C1092 ) C569_=_C1177( C569 C1177 ) \nC569_=_C1505( C569 C1505 ) C569_=_C1678( C569 C1678 ) C569_=_C1994( C569 C1994 ) C569_=_C2037( C569 C2037 ) C569_=_C2260( C569 C2260 ) C569_=_C2313( C569 C2313 ) \nC569_=_C2593( C569 C2593 ) C569_=_C2871( C569 C2871 ) C569_=_C3012( C569 C3012 ) C569_=_C3192( C569 C3192 ) C569_=_C3319( C569 C3319 ) C569_=_C3401( C569 C3401 ) \nC569_=_C3590( C569 C3590 ) C569_=_C3615( C569 C3615 ) C569_=_C3658( C569 C3658 ) C569_=_C3753( C569 C3753 ) C569_=_C3754( C569 C3754 ) C569_=_C3755( C569 C3755 ) \nC569_=_C3756( C569 C3756 ) C569_=_C3757( C569 C3757 ) C569_=_C3758( C569 C3758 ) C569_=_C3759( C569 C3759 ) C570_=_C643( C570 C643 ) C570_=_C833( C570 C833 ) \nC570_=_C1093( C570 C1093 ) C570_=_C1251( C570 C1251 ) C570_=_C1679( C570 C1679 ) C570_=_C1828( C570 C1828 ) C570_=_C2314( C570 C2314 ) C570_=_C2526( C570 C2526 ) \nC570_=_C2566( C570 C2566 ) C570_=_C2582( C570 C2582 ) C570_=_C2594( C570 C2594 ) C570_=_C2616( C570 C2616 ) C570_=_C2639( C570 C2639 ) C570_=_C2719( C570 C2719 ) \nC570_=_C3193( C570 C3193 ) C570_=_C3290( C570 C3290 ) C570_=_C3763( C570 C3763 ) C570_=_C3764( C570 C3764 ) C570_=_C3765( C570 C3765 ) C570_=_C3766( C570 C3766 ) \nC570_=_C3767( C570 C3767 ) C570_=_C3768( C570 C3768 ) C570_=_C3769( C570 C3769 ) C570_=_C3770( C570 C3770 ) C570_=_C3771( C570 C3771 ) C570_=_C3772( C570 C3772 ) \nC627_=_C886( C627 C886 ) C627_=_C1044( C627 C1044 ) C627_=_C1469( C627 C1469 ) C627_=_C1599( C627 C1599 ) C627_=_C1643( C627 C1643 ) C627_=_C1924( C627 C1924 ) \nC627_=_C2216( C627 C2216 ) C627_=_C2248( C627 C2248 ) C627_=_C2350( C627 C2350 ) C627_=_C3621( C627 C3621 ) C627_=_C3638( C627 C3638 ) C627_=_C3924( C627 C3924 ) \nC627_=_C4055( C627 C4055 ) C627_=_C4072( C627 C4072 ) C627_=_C4119( C627 C4119 ) C627_=_C4120( C627 C4120 ) C640_=_C643( C640 C643 ) C640_=_C877( C640 C877 ) \nC640_=_C1035( C640 C1035 ) C640_=_C1087( C640 C1087 ) C640_=_C1363( C640 C1363 ) C640_=_C1675( C640 C1675 ) C640_=_C1845( C640 C1845 ) C640_=_C2310( C640 C2310 ) \nC640_=_C2522( C640 C2522 ) C640_=_C2591( C640 C2591 ) C640_=_C3191( C640 C3191 ) C640_=_C3192( C640 C3192 ) C640_=_C3193( C640 C3193 ) C640_=_C3194( C640 C3194 ) \nC640_=_C3195( C640 C3195 ) C640_=_C3196( C640 C3196 ) C640_=_C3197( C640 C3197 ) C640_=_C3198( C640 C3198 ) C640_=_C3200( C640 C3200 ) C640_=_C3201( C640 C3201 ) \nC643_=_C833( C643 C833 ) C643_=_C1093( C643 C1093 ) C643_=_C1251( C643 C1251 ) C643_=_C1679( C643 C1679 ) C643_=_C1828( C643 C1828 ) C643_=_C2314( C643 C2314 ) \nC643_=_C2526( C643 C2526 ) C643_=_C2566( C643 C2566 ) C643_=_C2582( C643 C2582 ) C643_=_C2594( C643 C2594 ) C643_=_C2616( C643 C2616 ) C643_=_C2639( C643 C2639 ) \nC643_=_C2719( C643 C2719 ) C643_=_C3193( C643 C3193 ) C643_=_C3290( C643 C3290 ) C643_=_C3763( C643 C3763 ) C643_=_C3764( C643 C3764 ) C643_=_C3765( C643 C3765 ) \nC643_=_C3766( C643 C3766 ) C643_=_C3767( C643 C3767 ) C643_=_C3768( C643 C3768 ) C643_=_C3769( C643 C3769 ) C643_=_C3770( C643 C3770 ) C643_=_C3771( C643 C3771 ) \nC643_=_C3772( C643 C3772 ) C833_=_C1093( C833 C1093 ) C833_=_C1251( C833 C1251 ) C833_=_C1679( C833 C1679 ) C833_=_C1828( C833 C1828 ) C833_=_C2314( C833 C2314 ) \nC833_=_C2526( C833 C2526 ) C833_=_C2566( C833 C2566 ) C833_=_C2582( C833 C2582 ) C833_=_C2594( C833 C2594 ) C833_=_C2616( C833 C2616 ) C833_=_C2639( C833 C2639 ) \nC833_=_C2719( C833 C2719 ) C833_=_C3193( C833 C3193 ) C833_=_C3290( C833 C3290 ) C833_=_C3763( C833 C3763 ) C833_=_C3764( C833 C3764 ) C833_=_C3765( C833 C3765 ) \nC833_=_C3766( C833 C3766 ) C833_=_C3767( C833 C3767 ) C833_=_C3768( C833 C3768 ) C833_=_C3769( C833 C3769 ) C833_=_C3770( C833 C3770 ) C833_=_C3771( C833 C3771 ) \nC833_=_C3772( C833 C3772 ) C877_=_C886( C877 C886 ) C877_=_C1035( C877 C1035 ) C877_=_C1087( C877 C1087 ) C877_=_C1363( C877 C1363 ) C877_=_C1675( C877 C1675 ) \nC877_=_C1845( C877 C1845 ) C877_=_C2310( C877 C2310 ) C877_=_C2522( C877 C2522 ) C877_=_C2591( C877 C2591 ) C877_=_C3191( C877 C3191 ) C877_=_C3192( C877 C3192 ) \nC877_=_C3193( C877 C3193 ) C877_=_C3194( C877 C3194 ) C877_=_C3195( C877 C3195 ) C877_=_C3196( C877 C3196 ) C877_=_C3197( C877 C3197 ) C877_=_C3198( C877 C3198 ) \nC877_=_C3200( C877 C3200 ) C877_=_C3201( C877 C3201 ) C886_=_C1044( C886 C1044 ) C886_=_C1469( C886 C1469 ) C886_=_C1599( C886 C1599 ) C886_=_C1643( C886 C1643 ) \nC886_=_C1924( C886 C1924 ) C886_=_C2216( C886 C2216 ) C886_=_C2248( C886 C2248 ) C886_=_C2350( C886 C2350 ) C886_=_C3621( C886 C3621 ) C886_=_C3638( C886 C3638 ) \nC886_=_C3924( C886 C3924 ) C886_=_C4055( C886 C4055 ) C886_=_C4072( C886 C4072 ) C886_=_C4119( C886 C4119 ) C886_=_C4120( C886 C4120 ) C1021_=_C1092( C1021 C1092 ) \nC1021_=_C1177( C1021 C1177 ) C1021_=_C1505( C1021 C1505 ) C1021_=_C1678( C1021 C1678 ) C1021_=_C1994( C1021 C1994 ) C1021_=_C2037( C1021 C2037 ) C1021_=_C2260( C1021 C2260 ) \nC1021_=_C2313( C1021 C2313 ) C1021_=_C2593( C1021 C2593 ) C1021_=_C2871( C1021 C2871 ) C1021_=_C3012( C1021 C3012 ) C1021_=_C3192( C1021 C3192 ) C1021_=_C3319( C1021 C3319 ) \nC1021_=_C3401( C1021 C3401 ) C1021_=_C3590( C1021 C3590 ) C1021_=_C3615( C1021 C3615 ) C1021_=_C3658( C1021 C3658 ) C1021_=_C3753( C1021 C3753 ) C1021_=_C3754( C1021 C3754 ) \nC1021_=_C3755( C1021 C3755 ) C1021_=_C3756( C1021 C3756 ) C1021_=_C3757( C1021 C3757 ) C1021_=_C3758( C1021 C3758 ) C1021_=_C3759( C1021 C3759 ) C1035_=_C1044( C1035 C1044 ) \nC1035_=_C1087( C1035 C1087 ) C1035_=_C1363( C1035 C1363 ) C1035_=_C1675( C1035 C1675 ) C1035_=_C1845( C1035 C1845 ) C1035_=_C2310( C1035 C2310 ) C1035_=_C2522( C1035 C2522 ) \nC1035_=_C2591( C1035 C2591 ) C1035_=_C3191( C1035 C3191 ) C1035_=_C3192( C1035 C3192 ) C1035_=_C3193( C1035 C3193 ) C1035_=_C3194( C1035 C3194 ) C1035_=_C3195( C1035 C3195 ) \nC1035_=_C3196( C1035 C3196 ) C1035_=_C3197( C1035 C3197 ) C1035_=_C3198( C1035 C3198 ) C1035_=_C3200( C1035 C3200 ) C1035_=_C3201( C1035 C3201 ) C1044_=_C1469( C1044 C1469 ) \nC1044_=_C1599( C1044 C1599 ) C1044_=_C1643( C1044 C1643 ) C1044_=_C1924( C1044 C1924 ) C1044_=_C2216( C1044 C2216 ) C1044_=_C2248( C1044 C2248 ) C1044_=_C2350( C1044 C2350 ) \nC1044_=_C3621( C1044 C3621 ) C1044_=_C3638( C1044 C3638 ) C1044_=_C3924( C1044 C3924 ) C1044_=_C4055( C1044 C4055 ) C1044_=_C4072( C1044 C4072 ) C1044_=_C4119( C1044 C4119 ) \nC1044_=_C4120( C1044 C4120 ) C1087_=_C1092( C1087 C1092 ) C1087_=_C1093( C1087 C1093 ) C1087_=_C1363( C1087 C1363 ) C1087_=_C1675( C1087 C1675 ) C1087_=_C1845( C1087 C1845 ) \nC1087_=_C2310( C1087 C2310 ) C1087_=_C2522( C1087 C2522 ) C1087_=_C2591( C1087 C2591 ) C1087_=_C3191( C1087 C3191 ) C1087_=_C3192( C1087 C3192 ) C1087_=_C3193( C1087 C3193 ) \nC1087_=_C3194( C1087 C3194 ) C1087_=_C3195( C1087 C3195 ) C1087_=_C3196( C1087 C3196 ) C1087_=_C3197( C1087 C3197 ) C1087_=_C3198( C1087 C3198 ) C1087_=_C3200( C1087 C3200 ) \nC1087_=_C3201( C1087 C3201 ) C1092_=_C1093( C1092 C1093 ) C1092_=_C1177( C1092 C1177 ) C1092_=_C1505( C1092 C1505 ) C1092_=_C1678( C1092 C1678 ) C1092_=_C1994( C1092 C1994 ) \nC1092_=_C2037( C1092 C2037 ) C1092_=_C2260( C1092 C2260 ) C1092_=_C2313( C1092 C2313 ) C1092_=_C2593( C1092 C2593 ) C1092_=_C2871( C1092 C2871 ) C1092_=_C3012( C1092 C3012 ) \nC1092_=_C3192( C1092 C3192 ) C1092_=_C3319( C1092 C3319 ) C1092_=_C3401( C1092 C3401 ) C1092_=_C3590( C1092 C3590 ) C1092_=_C3615( C1092 C3615 ) C1092_=_C3658( C1092 C3658 ) \nC1092_=_C3753( C1092 C3753 ) C1092_=_C3754( C1092</w:t>
      </w:r>
    </w:p>
    <w:p>
      <w:pPr>
        <w:pStyle w:val="PreformattedText"/>
        <w:bidi w:val="0"/>
        <w:spacing w:before="0" w:after="0"/>
        <w:jc w:val="left"/>
        <w:rPr/>
      </w:pPr>
      <w:r>
        <w:rPr/>
        <w:t xml:space="preserve"> </w:t>
      </w:r>
      <w:r>
        <w:rPr/>
        <w:t>C3754 ) C1092_=_C3755( C1092 C3755 ) C1092_=_C3756( C1092 C3756 ) C1092_=_C3757( C1092 C3757 ) C1092_=_C3758( C1092 C3758 ) \nC1092_=_C3759( C1092 C3759 ) C1093_=_C1251( C1093 C1251 ) C1093_=_C1679( C1093 C1679 ) C1093_=_C1828( C1093 C1828 ) C1093_=_C2314( C1093 C2314 ) C1093_=_C2526( C1093 C2526 ) \nC1093_=_C2566( C1093 C2566 ) C1093_=_C2582( C1093 C2582 ) C1093_=_C2594( C1093 C2594 ) C1093_=_C2616( C1093 C2616 ) C1093_=_C2639( C1093 C2639 ) C1093_=_C2719( C1093 C2719 ) \nC1093_=_C3193( C1093 C3193 ) C1093_=_C3290( C1093 C3290 ) C1093_=_C3763( C1093 C3763 ) C1093_=_C3764( C1093 C3764 ) C1093_=_C3765( C1093 C3765 ) C1093_=_C3766( C1093 C3766 ) \nC1093_=_C3767( C1093 C3767 ) C1093_=_C3768( C1093 C3768 ) C1093_=_C3769( C1093 C3769 ) C1093_=_C3770( C1093 C3770 ) C1093_=_C3771( C1093 C3771 ) C1093_=_C3772( C1093 C3772 ) \nC1177_=_C1505( C1177 C1505 ) C1177_=_C1678( C1177 C1678 ) C1177_=_C1994( C1177 C1994 ) C1177_=_C2037( C1177 C2037 ) C1177_=_C2260( C1177 C2260 ) C1177_=_C2313( C1177 C2313 ) \nC1177_=_C2593( C1177 C2593 ) C1177_=_C2871( C1177 C2871 ) C1177_=_C3012( C1177 C3012 ) C1177_=_C3192( C1177 C3192 ) C1177_=_C3319( C1177 C3319 ) C1177_=_C3401( C1177 C3401 ) \nC1177_=_C3590( C1177 C3590 ) C1177_=_C3615( C1177 C3615 ) C1177_=_C3658( C1177 C3658 ) C1177_=_C3753( C1177 C3753 ) C1177_=_C3754( C1177 C3754 ) C1177_=_C3755( C1177 C3755 ) \nC1177_=_C3756( C1177 C3756 ) C1177_=_C3757( C1177 C3757 ) C1177_=_C3758( C1177 C3758 ) C1177_=_C3759( C1177 C3759 ) C1251_=_C1679( C1251 C1679 ) C1251_=_C1828( C1251 C1828 ) \nC1251_=_C2314( C1251 C2314 ) C1251_=_C2526( C1251 C2526 ) C1251_=_C2566( C1251 C2566 ) C1251_=_C2582( C1251 C2582 ) C1251_=_C2594( C1251 C2594 ) C1251_=_C2616( C1251 C2616 ) \nC1251_=_C2639( C1251 C2639 ) C1251_=_C2719( C1251 C2719 ) C1251_=_C3193( C1251 C3193 ) C1251_=_C3290( C1251 C3290 ) C1251_=_C3763( C1251 C3763 ) C1251_=_C3764( C1251 C3764 ) \nC1251_=_C3765( C1251 C3765 ) C1251_=_C3766( C1251 C3766 ) C1251_=_C3767( C1251 C3767 ) C1251_=_C3768( C1251 C3768 ) C1251_=_C3769( C1251 C3769 ) C1251_=_C3770( C1251 C3770 ) \nC1251_=_C3771( C1251 C3771 ) C1251_=_C3772( C1251 C3772 ) C1363_=_C1675( C1363 C1675 ) C1363_=_C1845( C1363 C1845 ) C1363_=_C2310( C1363 C2310 ) C1363_=_C2522( C1363 C2522 ) \nC1363_=_C2591( C1363 C2591 ) C1363_=_C3191( C1363 C3191 ) C1363_=_C3192( C1363 C3192 ) C1363_=_C3193( C1363 C3193 ) C1363_=_C3194( C1363 C3194 ) C1363_=_C3195( C1363 C3195 ) \nC1363_=_C3196( C1363 C3196 ) C1363_=_C3197( C1363 C3197 ) C1363_=_C3198( C1363 C3198 ) C1363_=_C3200( C1363 C3200 ) C1363_=_C3201( C1363 C3201 ) C1469_=_C1599( C1469 C1599 ) \nC1469_=_C1643( C1469 C1643 ) C1469_=_C1924( C1469 C1924 ) C1469_=_C2216( C1469 C2216 ) C1469_=_C2248( C1469 C2248 ) C1469_=_C2350( C1469 C2350 ) C1469_=_C3621( C1469 C3621 ) \nC1469_=_C3638( C1469 C3638 ) C1469_=_C3924( C1469 C3924 ) C1469_=_C4055( C1469 C4055 ) C1469_=_C4072( C1469 C4072 ) C1469_=_C4119( C1469 C4119 ) C1469_=_C4120( C1469 C4120 ) \nC1505_=_C1678( C1505 C1678 ) C1505_=_C1994( C1505 C1994 ) C1505_=_C2037( C1505 C2037 ) C1505_=_C2260( C1505 C2260 ) C1505_=_C2313( C1505 C2313 ) C1505_=_C2593( C1505 C2593 ) \nC1505_=_C2871( C1505 C2871 ) C1505_=_C3012( C1505 C3012 ) C1505_=_C3192( C1505 C3192 ) C1505_=_C3319( C1505 C3319 ) C1505_=_C3401( C1505 C3401 ) C1505_=_C3590( C1505 C3590 ) \nC1505_=_C3615( C1505 C3615 ) C1505_=_C3658( C1505 C3658 ) C1505_=_C3753( C1505 C3753 ) C1505_=_C3754( C1505 C3754 ) C1505_=_C3755( C1505 C3755 ) C1505_=_C3756( C1505 C3756 ) \nC1505_=_C3757( C1505 C3757 ) C1505_=_C3758( C1505 C3758 ) C1505_=_C3759( C1505 C3759 ) C1599_=_C1643( C1599 C1643 ) C1599_=_C1924( C1599 C1924 ) C1599_=_C2216( C1599 C2216 ) \nC1599_=_C2248( C1599 C2248 ) C1599_=_C2350( C1599 C2350 ) C1599_=_C3621( C1599 C3621 ) C1599_=_C3638( C1599 C3638 ) C1599_=_C3924( C1599 C3924 ) C1599_=_C4055( C1599 C4055 ) \nC1599_=_C4072( C1599 C4072 ) C1599_=_C4119( C1599 C4119 ) C1599_=_C4120( C1599 C4120 ) C1643_=_C1924( C1643 C1924 ) C1643_=_C2216( C1643 C2216 ) C1643_=_C2248( C1643 C2248 ) \nC1643_=_C2350( C1643 C2350 ) C1643_=_C3621( C1643 C3621 ) C1643_=_C3638( C1643 C3638 ) C1643_=_C3924( C1643 C3924 ) C1643_=_C4055( C1643 C4055 ) C1643_=_C4072( C1643 C4072 ) \nC1643_=_C4119( C1643 C4119 ) C1643_=_C4120( C1643 C4120 ) C1675_=_C1678( C1675 C1678 ) C1675_=_C1679( C1675 C1679 ) C1675_=_C1845( C1675 C1845 ) C1675_=_C2310( C1675 C2310 ) \nC1675_=_C2522( C1675 C2522 ) C1675_=_C2591( C1675 C2591 ) C1675_=_C3191( C1675 C3191 ) C1675_=_C3192( C1675 C3192 ) C1675_=_C3193( C1675 C3193 ) C1675_=_C3194( C1675 C3194 ) \nC1675_=_C3195( C1675 C3195 ) C1675_=_C3196( C1675 C3196 ) C1675_=_C3197( C1675 C3197 ) C1675_=_C3198( C1675 C3198 ) C1675_=_C3200( C1675 C3200 ) C1675_=_C3201( C1675 C3201 ) \nC1678_=_C1679( C1678 C1679 ) C1678_=_C1994( C1678 C1994 ) C1678_=_C2037( C1678 C2037 ) C1678_=_C2260( C1678 C2260 ) C1678_=_C2313( C1678 C2313 ) C1678_=_C2593( C1678 C2593 ) \nC1678_=_C2871( C1678 C2871 ) C1678_=_C3012( C1678 C3012 ) C1678_=_C3192( C1678 C3192 ) C1678_=_C3319( C1678 C3319 ) C1678_=_C3401( C1678 C3401 ) C1678_=_C3590( C1678 C3590 ) \nC1678_=_C3615( C1678 C3615 ) C1678_=_C3658( C1678 C3658 ) C1678_=_C3753( C1678 C3753 ) C1678_=_C3754( C1678 C3754 ) C1678_=_C3755( C1678 C3755 ) C1678_=_C3756( C1678 C3756 ) \nC1678_=_C3757( C1678 C3757 ) C1678_=_C3758( C1678 C3758 ) C1678_=_C3759( C1678 C3759 ) C1679_=_C1828( C1679 C1828 ) C1679_=_C2314( C1679 C2314 ) C1679_=_C2526( C1679 C2526 ) \nC1679_=_C2566( C1679 C2566 ) C1679_=_C2582( C1679 C2582 ) C1679_=_C2594( C1679 C2594 ) C1679_=_C2616( C1679 C2616 ) C1679_=_C2639( C1679 C2639 ) C1679_=_C2719( C1679 C2719 ) \nC1679_=_C3193( C1679 C3193 ) C1679_=_C3290( C1679 C3290 ) C1679_=_C3763( C1679 C3763 ) C1679_=_C3764( C1679 C3764 ) C1679_=_C3765( C1679 C3765 ) C1679_=_C3766( C1679 C3766 ) \nC1679_=_C3767( C1679 C3767 ) C1679_=_C3768( C1679 C3768 ) C1679_=_C3769( C1679 C3769 ) C1679_=_C3770( C1679 C3770 ) C1679_=_C3771( C1679 C3771 ) C1679_=_C3772( C1679 C3772 ) \nC1828_=_C2314( C1828 C2314 ) C1828_=_C2526( C1828 C2526 ) C1828_=_C2566( C1828 C2566 ) C1828_=_C2582( C1828 C2582 ) C1828_=_C2594( C1828 C2594 ) C1828_=_C2616( C1828 C2616 ) \nC1828_=_C2639( C1828 C2639 ) C1828_=_C2719( C1828 C2719 ) C1828_=_C3193( C1828 C3193 ) C1828_=_C3290( C1828 C3290 ) C1828_=_C3763( C1828 C3763 ) C1828_=_C3764( C1828 C3764 ) \nC1828_=_C3765( C1828 C3765 ) C1828_=_C3766( C1828 C3766 ) C1828_=_C3767( C1828 C3767 ) C1828_=_C3768( C1828 C3768 ) C1828_=_C3769( C1828 C3769 ) C1828_=_C3770( C1828 C3770 ) \nC1828_=_C3771( C1828 C3771 ) C1828_=_C3772( C1828 C3772 ) C1845_=_C2310( C1845 C2310 ) C1845_=_C2522( C1845 C2522 ) C1845_=_C2591( C1845 C2591 ) C1845_=_C3191( C1845 C3191 ) \nC1845_=_C3192( C1845 C3192 ) C1845_=_C3193( C1845 C3193 ) C1845_=_C3194( C1845 C3194 ) C1845_=_C3195( C1845 C3195 ) C1845_=_C3196( C1845 C3196 ) C1845_=_C3197( C1845 C3197 ) \nC1845_=_C3198( C1845 C3198 ) C1845_=_C3200( C1845 C3200 ) C1845_=_C3201( C1845 C3201 ) C1924_=_C2216( C1924 C2216 ) C1924_=_C2248( C1924 C2248 ) C1924_=_C2350( C1924 C2350 ) \nC1924_=_C3621( C1924 C3621 ) C1924_=_C3638( C1924 C3638 ) C1924_=_C3924( C1924 C3924 ) C1924_=_C4055( C1924 C4055 ) C1924_=_C4072( C1924 C4072 ) C1924_=_C4119( C1924 C4119 ) \nC1924_=_C4120( C1924 C4120 ) C1994_=_C2037( C1994 C2037 ) C1994_=_C2260( C1994 C2260 ) C1994_=_C2313( C1994 C2313 ) C1994_=_C2593( C1994 C2593 ) C1994_=_C2871( C1994 C2871 ) \nC1994_=_C3012( C1994 C3012 ) C1994_=_C3192( C1994 C3192 ) C1994_=_C3319( C1994 C3319 ) C1994_=_C3401( C1994 C3401 ) C1994_=_C3590( C1994 C3590 ) C1994_=_C3615( C1994 C3615 ) \nC1994_=_C3658( C1994 C3658 ) C1994_=_C3753( C1994 C3753 ) C1994_=_C3754( C1994 C3754 ) C1994_=_C3755( C1994 C3755 ) C1994_=_C3756( C1994 C3756 ) C1994_=_C3757( C1994 C3757 ) \nC1994_=_C3758( C1994 C3758 ) C1994_=_C3759( C1994 C3759 ) C2037_=_C2260( C2037 C2260 ) C2037_=_C2313( C2037 C2313 ) C2037_=_C2593( C2037 C2593 ) C2037_=_C2871( C2037 C2871 ) \nC2037_=_C3012( C2037 C3012 ) C2037_=_C3192( C2037 C3192 ) C2037_=_C3319( C2037 C3319 ) C2037_=_C3401( C2037 C3401 ) C2037_=_C3590( C2037 C3590 ) C2037_=_C3615( C2037 C3615 ) \nC2037_=_C3658( C2037 C3658 ) C2037_=_C3753( C2037 C3753 ) C2037_=_C3754( C2037 C3754 ) C2037_=_C3755( C2037 C3755 ) C2037_=_C3756( C2037 C3756 ) C2037_=_C3757( C2037 C3757 ) \nC2037_=_C3758( C2037 C3758 ) C2037_=_C3759( C2037 C3759 ) C2216_=_C2248( C2216 C2248 ) C2216_=_C2350( C2216 C2350 ) C2216_=_C3621( C2216 C3621 ) C2216_=_C3638( C2216 C3638 ) \nC2216_=_C3924( C2216 C3924 ) C2216_=_C4055( C2216 C4055 ) C2216_=_C4072( C2216 C4072 ) C2216_=_C4119( C2216 C4119 ) C2216_=_C4120( C2216 C4120 ) C2248_=_C2350( C2248 C2350 ) \nC2248_=_C3621( C2248 C3621 ) C2248_=_C3638( C2248 C3638 ) C2248_=_C3924( C2248 C3924 ) C2248_=_C4055( C2248 C4055 ) C2248_=_C4072( C2248 C4072 ) C2248_=_C4119( C2248 C4119 ) \nC2248_=_C4120( C2248 C4120 ) C2260_=_C2313( C2260 C2313 ) C2260_=_C2593( C2260 C2593 ) C2260_=_C2871( C2260 C2871 ) C2260_=_C3012( C2260 C3012 ) C2260_=_C3192( C2260 C3192 ) \nC2260_=_C3319( C2260 C3319 ) C2260_=_C3401( C2260 C3401 ) C2260_=_C3590( C2260 C3590 ) C2260_=_C3615( C2260 C3615 ) C2260_=_C3658( C2260 C3658 ) C2260_=_C3753( C2260 C3753 ) \nC2260_=_C3754( C2260 C3754 ) C2260_=_C3755( C2260 C3755 ) C2260_=_C3756( C2260 C3756 ) C2260_=_C3757( C2260 C3757 ) C2260_=_C3758( C2260 C3758 ) C2260_=_C3759( C2260 C3759 ) \nC2310_=_C2313( C2310 C2313 ) C2310_=_C2314( C2310 C2314 ) C2310_=_C2522( C2310 C2522 ) C2310_=_C2591( C2310 C2591 ) C2310_=_C3191( C2310 C3191 ) C2310_=_C3192( C2310 C3192 ) \nC2310_=_C3193( C2310 C3193 ) C2310_=_C3194( C2310 C3194 ) C2310_=_C3195( C2310 C3195 ) C2310_=_C3196( C2310 C3196 ) C2310_=_C3197( C2310 C3197 ) C2310_=_C3198( C2310 C3198 ) \nC2310_=_C3200( C2310 C3200 ) C2310_=_C3201( C2310 C3201 ) C2313_=_C2314( C2313 C2314 ) C2313_=_C2593( C2313 C2593 ) C2313_=_C2871( C2313 C2871 ) C2313_=_C3012( C2313 C3012 ) \nC2313_=_C3192( C2313 C3192 ) C2313_=_C3319( C2313 C3319 ) C2313_=_C3401( C2313 C3401 ) C2313_=_C3590(</w:t>
      </w:r>
    </w:p>
    <w:p>
      <w:pPr>
        <w:pStyle w:val="PreformattedText"/>
        <w:bidi w:val="0"/>
        <w:spacing w:before="0" w:after="0"/>
        <w:jc w:val="left"/>
        <w:rPr/>
      </w:pPr>
      <w:r>
        <w:rPr/>
        <w:t xml:space="preserve"> </w:t>
      </w:r>
      <w:r>
        <w:rPr/>
        <w:t>C2313 C3590 ) C2313_=_C3615( C2313 C3615 ) C2313_=_C3658( C2313 C3658 ) \nC2313_=_C3753( C2313 C3753 ) C2313_=_C3754( C2313 C3754 ) C2313_=_C3755( C2313 C3755 ) C2313_=_C3756( C2313 C3756 ) C2313_=_C3757( C2313 C3757 ) C2313_=_C3758( C2313 C3758 ) \nC2313_=_C3759( C2313 C3759 ) C2314_=_C2526( C2314 C2526 ) C2314_=_C2566( C2314 C2566 ) C2314_=_C2582( C2314 C2582 ) C2314_=_C2594( C2314 C2594 ) C2314_=_C2616( C2314 C2616 ) \nC2314_=_C2639( C2314 C2639 ) C2314_=_C2719( C2314 C2719 ) C2314_=_C3193( C2314 C3193 ) C2314_=_C3290( C2314 C3290 ) C2314_=_C3763( C2314 C3763 ) C2314_=_C3764( C2314 C3764 ) \nC2314_=_C3765( C2314 C3765 ) C2314_=_C3766( C2314 C3766 ) C2314_=_C3767( C2314 C3767 ) C2314_=_C3768( C2314 C3768 ) C2314_=_C3769( C2314 C3769 ) C2314_=_C3770( C2314 C3770 ) \nC2314_=_C3771( C2314 C3771 ) C2314_=_C3772( C2314 C3772 ) C2350_=_C3621( C2350 C3621 ) C2350_=_C3638( C2350 C3638 ) C2350_=_C3924( C2350 C3924 ) C2350_=_C4055( C2350 C4055 ) \nC2350_=_C4072( C2350 C4072 ) C2350_=_C4119( C2350 C4119 ) C2350_=_C4120( C2350 C4120 ) C2522_=_C2526( C2522 C2526 ) C2522_=_C2591( C2522 C2591 ) C2522_=_C3191( C2522 C3191 ) \nC2522_=_C3192( C2522 C3192 ) C2522_=_C3193( C2522 C3193 ) C2522_=_C3194( C2522 C3194 ) C2522_=_C3195( C2522 C3195 ) C2522_=_C3196( C2522 C3196 ) C2522_=_C3197( C2522 C3197 ) \nC2522_=_C3198( C2522 C3198 ) C2522_=_C3200( C2522 C3200 ) C2522_=_C3201( C2522 C3201 ) C2526_=_C2566( C2526 C2566 ) C2526_=_C2582( C2526 C2582 ) C2526_=_C2594( C2526 C2594 ) \nC2526_=_C2616( C2526 C2616 ) C2526_=_C2639( C2526 C2639 ) C2526_=_C2719( C2526 C2719 ) C2526_=_C3193( C2526 C3193 ) C2526_=_C3290( C2526 C3290 ) C2526_=_C3763( C2526 C3763 ) \nC2526_=_C3764( C2526 C3764 ) C2526_=_C3765( C2526 C3765 ) C2526_=_C3766( C2526 C3766 ) C2526_=_C3767( C2526 C3767 ) C2526_=_C3768( C2526 C3768 ) C2526_=_C3769( C2526 C3769 ) \nC2526_=_C3770( C2526 C3770 ) C2526_=_C3771( C2526 C3771 ) C2526_=_C3772( C2526 C3772 ) C2566_=_C2582( C2566 C2582 ) C2566_=_C2594( C2566 C2594 ) C2566_=_C2616( C2566 C2616 ) \nC2566_=_C2639( C2566 C2639 ) C2566_=_C2719( C2566 C2719 ) C2566_=_C3193( C2566 C3193 ) C2566_=_C3290( C2566 C3290 ) C2566_=_C3763( C2566 C3763 ) C2566_=_C3764( C2566 C3764 ) \nC2566_=_C3765( C2566 C3765 ) C2566_=_C3766( C2566 C3766 ) C2566_=_C3767( C2566 C3767 ) C2566_=_C3768( C2566 C3768 ) C2566_=_C3769( C2566 C3769 ) C2566_=_C3770( C2566 C3770 ) \nC2566_=_C3771( C2566 C3771 ) C2566_=_C3772( C2566 C3772 ) C2582_=_C2594( C2582 C2594 ) C2582_=_C2616( C2582 C2616 ) C2582_=_C2639( C2582 C2639 ) C2582_=_C2719( C2582 C2719 ) \nC2582_=_C3193( C2582 C3193 ) C2582_=_C3290( C2582 C3290 ) C2582_=_C3763( C2582 C3763 ) C2582_=_C3764( C2582 C3764 ) C2582_=_C3765( C2582 C3765 ) C2582_=_C3766( C2582 C3766 ) \nC2582_=_C3767( C2582 C3767 ) C2582_=_C3768( C2582 C3768 ) C2582_=_C3769( C2582 C3769 ) C2582_=_C3770( C2582 C3770 ) C2582_=_C3771( C2582 C3771 ) C2582_=_C3772( C2582 C3772 ) \nC2591_=_C2593( C2591 C2593 ) C2591_=_C2594( C2591 C2594 ) C2591_=_C3191( C2591 C3191 ) C2591_=_C3192( C2591 C3192 ) C2591_=_C3193( C2591 C3193 ) C2591_=_C3194( C2591 C3194 ) \nC2591_=_C3195( C2591 C3195 ) C2591_=_C3196( C2591 C3196 ) C2591_=_C3197( C2591 C3197 ) C2591_=_C3198( C2591 C3198 ) C2591_=_C3200( C2591 C3200 ) C2591_=_C3201( C2591 C3201 ) \nC2593_=_C2594( C2593 C2594 ) C2593_=_C2871( C2593 C2871 ) C2593_=_C3012( C2593 C3012 ) C2593_=_C3192( C2593 C3192 ) C2593_=_C3319( C2593 C3319 ) C2593_=_C3401( C2593 C3401 ) \nC2593_=_C3590( C2593 C3590 ) C2593_=_C3615( C2593 C3615 ) C2593_=_C3658( C2593 C3658 ) C2593_=_C3753( C2593 C3753 ) C2593_=_C3754( C2593 C3754 ) C2593_=_C3755( C2593 C3755 ) \nC2593_=_C3756( C2593 C3756 ) C2593_=_C3757( C2593 C3757 ) C2593_=_C3758( C2593 C3758 ) C2593_=_C3759( C2593 C3759 ) C2594_=_C2616( C2594 C2616 ) C2594_=_C2639( C2594 C2639 ) \nC2594_=_C2719( C2594 C2719 ) C2594_=_C3193( C2594 C3193 ) C2594_=_C3290( C2594 C3290 ) C2594_=_C3763( C2594 C3763 ) C2594_=_C3764( C2594 C3764 ) C2594_=_C3765( C2594 C3765 ) \nC2594_=_C3766( C2594 C3766 ) C2594_=_C3767( C2594 C3767 ) C2594_=_C3768( C2594 C3768 ) C2594_=_C3769( C2594 C3769 ) C2594_=_C3770( C2594 C3770 ) C2594_=_C3771( C2594 C3771 ) \nC2594_=_C3772( C2594 C3772 ) C2616_=_C2639( C2616 C2639 ) C2616_=_C2719( C2616 C2719 ) C2616_=_C3193( C2616 C3193 ) C2616_=_C3290( C2616 C3290 ) C2616_=_C3763( C2616 C3763 ) \nC2616_=_C3764( C2616 C3764 ) C2616_=_C3765( C2616 C3765 ) C2616_=_C3766( C2616 C3766 ) C2616_=_C3767( C2616 C3767 ) C2616_=_C3768( C2616 C3768 ) C2616_=_C3769( C2616 C3769 ) \nC2616_=_C3770( C2616 C3770 ) C2616_=_C3771( C2616 C3771 ) C2616_=_C3772( C2616 C3772 ) C2639_=_C2719( C2639 C2719 ) C2639_=_C3193( C2639 C3193 ) C2639_=_C3290( C2639 C3290 ) \nC2639_=_C3763( C2639 C3763 ) C2639_=_C3764( C2639 C3764 ) C2639_=_C3765( C2639 C3765 ) C2639_=_C3766( C2639 C3766 ) C2639_=_C3767( C2639 C3767 ) C2639_=_C3768( C2639 C3768 ) \nC2639_=_C3769( C2639 C3769 ) C2639_=_C3770( C2639 C3770 ) C2639_=_C3771( C2639 C3771 ) C2639_=_C3772( C2639 C3772 ) C2719_=_C3193( C2719 C3193 ) C2719_=_C3290( C2719 C3290 ) \nC2719_=_C3763( C2719 C3763 ) C2719_=_C3764( C2719 C3764 ) C2719_=_C3765( C2719 C3765 ) C2719_=_C3766( C2719 C3766 ) C2719_=_C3767( C2719 C3767 ) C2719_=_C3768( C2719 C3768 ) \nC2719_=_C3769( C2719 C3769 ) C2719_=_C3770( C2719 C3770 ) C2719_=_C3771( C2719 C3771 ) C2719_=_C3772( C2719 C3772 ) C2871_=_C3012( C2871 C3012 ) C2871_=_C3192( C2871 C3192 ) \nC2871_=_C3319( C2871 C3319 ) C2871_=_C3401( C2871 C3401 ) C2871_=_C3590( C2871 C3590 ) C2871_=_C3615( C2871 C3615 ) C2871_=_C3658( C2871 C3658 ) C2871_=_C3753( C2871 C3753 ) \nC2871_=_C3754( C2871 C3754 ) C2871_=_C3755( C2871 C3755 ) C2871_=_C3756( C2871 C3756 ) C2871_=_C3757( C2871 C3757 ) C2871_=_C3758( C2871 C3758 ) C2871_=_C3759( C2871 C3759 ) \nC3012_=_C3192( C3012 C3192 ) C3012_=_C3319( C3012 C3319 ) C3012_=_C3401( C3012 C3401 ) C3012_=_C3590( C3012 C3590 ) C3012_=_C3615( C3012 C3615 ) C3012_=_C3658( C3012 C3658 ) \nC3012_=_C3753( C3012 C3753 ) C3012_=_C3754( C3012 C3754 ) C3012_=_C3755( C3012 C3755 ) C3012_=_C3756( C3012 C3756 ) C3012_=_C3757( C3012 C3757 ) C3012_=_C3758( C3012 C3758 ) \nC3012_=_C3759( C3012 C3759 ) C3191_=_C3192( C3191 C3192 ) C3191_=_C3193( C3191 C3193 ) C3191_=_C3194( C3191 C3194 ) C3191_=_C3195( C3191 C3195 ) C3191_=_C3196( C3191 C3196 ) \nC3191_=_C3197( C3191 C3197 ) C3191_=_C3198( C3191 C3198 ) C3191_=_C3200( C3191 C3200 ) C3191_=_C3201( C3191 C3201 ) C3192_=_C3193( C3192 C3193 ) C3192_=_C3194( C3192 C3194 ) \nC3192_=_C3195( C3192 C3195 ) C3192_=_C3196( C3192 C3196 ) C3192_=_C3197( C3192 C3197 ) C3192_=_C3198( C3192 C3198 ) C3192_=_C3200( C3192 C3200 ) C3192_=_C3201( C3192 C3201 ) \nC3192_=_C3319( C3192 C3319 ) C3192_=_C3401( C3192 C3401 ) C3192_=_C3590( C3192 C3590 ) C3192_=_C3615( C3192 C3615 ) C3192_=_C3658( C3192 C3658 ) C3192_=_C3753( C3192 C3753 ) \nC3192_=_C3754( C3192 C3754 ) C3192_=_C3755( C3192 C3755 ) C3192_=_C3756( C3192 C3756 ) C3192_=_C3757( C3192 C3757 ) C3192_=_C3758( C3192 C3758 ) C3192_=_C3759( C3192 C3759 ) \nC3193_=_C3194( C3193 C3194 ) C3193_=_C3195( C3193 C3195 ) C3193_=_C3196( C3193 C3196 ) C3193_=_C3197( C3193 C3197 ) C3193_=_C3198( C3193 C3198 ) C3193_=_C3200( C3193 C3200 ) \nC3193_=_C3201( C3193 C3201 ) C3193_=_C3290( C3193 C3290 ) C3193_=_C3763( C3193 C3763 ) C3193_=_C3764( C3193 C3764 ) C3193_=_C3765( C3193 C3765 ) C3193_=_C3766( C3193 C3766 ) \nC3193_=_C3767( C3193 C3767 ) C3193_=_C3768( C3193 C3768 ) C3193_=_C3769( C3193 C3769 ) C3193_=_C3770( C3193 C3770 ) C3193_=_C3771( C3193 C3771 ) C3193_=_C3772( C3193 C3772 ) \nC3194_=_C3195( C3194 C3195 ) C3194_=_C3196( C3194 C3196 ) C3194_=_C3197( C3194 C3197 ) C3194_=_C3198( C3194 C3198 ) C3194_=_C3200( C3194 C3200 ) C3194_=_C3201( C3194 C3201 ) \nC3194_=_C3755( C3194 C3755 ) C3195_=_C3196( C3195 C3196 ) C3195_=_C3197( C3195 C3197 ) C3195_=_C3198( C3195 C3198 ) C3195_=_C3200( C3195 C3200 ) C3195_=_C3201( C3195 C3201 ) \nC3195_=_C3756( C3195 C3756 ) C3195_=_C3763( C3195 C3763 ) C3196_=_C3197( C3196 C3197 ) C3196_=_C3198( C3196 C3198 ) C3196_=_C3200( C3196 C3200 ) C3196_=_C3201( C3196 C3201 ) \nC3197_=_C3198( C3197 C3198 ) C3197_=_C3200( C3197 C3200 ) C3197_=_C3201( C3197 C3201 ) C3198_=_C3200( C3198 C3200 ) C3198_=_C3201( C3198 C3201 ) C3198_=_C3759( C3198 C3759 ) \nC3198_=_C3769( C3198 C3769 ) C3200_=_C3201( C3200 C3201 ) C3200_=_C4119( C3200 C4119 ) C3290_=_C3763( C3290 C3763 ) C3290_=_C3764( C3290 C3764 ) C3290_=_C3765( C3290 C3765 ) \nC3290_=_C3766( C3290 C3766 ) C3290_=_C3767( C3290 C3767 ) C3290_=_C3768( C3290 C3768 ) C3290_=_C3769( C3290 C3769 ) C3290_=_C3770( C3290 C3770 ) C3290_=_C3771( C3290 C3771 ) \nC3290_=_C3772( C3290 C3772 ) C3319_=_C3401( C3319 C3401 ) C3319_=_C3590( C3319 C3590 ) C3319_=_C3615( C3319 C3615 ) C3319_=_C3658( C3319 C3658 ) C3319_=_C3753( C3319 C3753 ) \nC3319_=_C3754( C3319 C3754 ) C3319_=_C3755( C3319 C3755 ) C3319_=_C3756( C3319 C3756 ) C3319_=_C3757( C3319 C3757 ) C3319_=_C3758( C3319 C3758 ) C3319_=_C3759( C3319 C3759 ) \nC3401_=_C3590( C3401 C3590 ) C3401_=_C3615( C3401 C3615 ) C3401_=_C3658( C3401 C3658 ) C3401_=_C3753( C3401 C3753 ) C3401_=_C3754( C3401 C3754 ) C3401_=_C3755( C3401 C3755 ) \nC3401_=_C3756( C3401 C3756 ) C3401_=_C3757( C3401 C3757 ) C3401_=_C3758( C3401 C3758 ) C3401_=_C3759( C3401 C3759 ) C3590_=_C3615( C3590 C3615 ) C3590_=_C3658( C3590 C3658 ) \nC3590_=_C3753( C3590 C3753 ) C3590_=_C3754( C3590 C3754 ) C3590_=_C3755( C3590 C3755 ) C3590_=_C3756( C3590 C3756 ) C3590_=_C3757( C3590 C3757 ) C3590_=_C3758( C3590 C3758 ) \nC3590_=_C3759( C3590 C3759 ) C3615_=_C3621( C3615 C3621 ) C3615_=_C3658( C3615 C3658 ) C3615_=_C3753( C3615 C3753 ) C3615_=_C3754( C3615 C3754 ) C3615_=_C3755( C3615 C3755 ) \nC3615_=_C3756( C3615 C3756 ) C3615_=_C3757( C3615 C3757 ) C3615_=_C3758( C3615 C3758 ) C3615_=_C3759( C3615 C3759 ) C3621_=_C3638( C3621 C3638 ) C3621_=_C3924( C3621 C3924 ) \nC3621_=_C4055( C3621 C4055 ) C3621_=_C4072( C3621 C4072 ) C3621_=_C4119( C3621 C4119 ) C3621_=_C4120( C3621 C4120 ) C3638_=_C3924( C3638 C3924 ) C3638_=_C4055(</w:t>
      </w:r>
    </w:p>
    <w:p>
      <w:pPr>
        <w:pStyle w:val="PreformattedText"/>
        <w:bidi w:val="0"/>
        <w:spacing w:before="0" w:after="0"/>
        <w:jc w:val="left"/>
        <w:rPr/>
      </w:pPr>
      <w:r>
        <w:rPr/>
        <w:t xml:space="preserve"> </w:t>
      </w:r>
      <w:r>
        <w:rPr/>
        <w:t>C3638 C4055 ) \nC3638_=_C4072( C3638 C4072 ) C3638_=_C4119( C3638 C4119 ) C3638_=_C4120( C3638 C4120 ) C3658_=_C3753( C3658 C3753 ) C3658_=_C3754( C3658 C3754 ) C3658_=_C3755( C3658 C3755 ) \nC3658_=_C3756( C3658 C3756 ) C3658_=_C3757( C3658 C3757 ) C3658_=_C3758( C3658 C3758 ) C3658_=_C3759( C3658 C3759 ) C3753_=_C3754( C3753 C3754 ) C3753_=_C3755( C3753 C3755 ) \nC3753_=_C3756( C3753 C3756 ) C3753_=_C3757( C3753 C3757 ) C3753_=_C3758( C3753 C3758 ) C3753_=_C3759( C3753 C3759 ) C3754_=_C3755( C3754 C3755 ) C3754_=_C3756( C3754 C3756 ) \nC3754_=_C3757( C3754 C3757 ) C3754_=_C3758( C3754 C3758 ) C3754_=_C3759( C3754 C3759 ) C3755_=_C3756( C3755 C3756 ) C3755_=_C3757( C3755 C3757 ) C3755_=_C3758( C3755 C3758 ) \nC3755_=_C3759( C3755 C3759 ) C3756_=_C3757( C3756 C3757 ) C3756_=_C3758( C3756 C3758 ) C3756_=_C3759( C3756 C3759 ) C3756_=_C3763( C3756 C3763 ) C3757_=_C3758( C3757 C3758 ) \nC3757_=_C3759( C3757 C3759 ) C3757_=_C3764( C3757 C3764 ) C3758_=_C3759( C3758 C3759 ) C3759_=_C3769( C3759 C3769 ) C3763_=_C3764( C3763 C3764 ) C3763_=_C3765( C3763 C3765 ) \nC3763_=_C3766( C3763 C3766 ) C3763_=_C3767( C3763 C3767 ) C3763_=_C3768( C3763 C3768 ) C3763_=_C3769( C3763 C3769 ) C3763_=_C3770( C3763 C3770 ) C3763_=_C3771( C3763 C3771 ) \nC3763_=_C3772( C3763 C3772 ) C3764_=_C3765( C3764 C3765 ) C3764_=_C3766( C3764 C3766 ) C3764_=_C3767( C3764 C3767 ) C3764_=_C3768( C3764 C3768 ) C3764_=_C3769( C3764 C3769 ) \nC3764_=_C3770( C3764 C3770 ) C3764_=_C3771( C3764 C3771 ) C3764_=_C3772( C3764 C3772 ) C3765_=_C3766( C3765 C3766 ) C3765_=_C3767( C3765 C3767 ) C3765_=_C3768( C3765 C3768 ) \nC3765_=_C3769( C3765 C3769 ) C3765_=_C3770( C3765 C3770 ) C3765_=_C3771( C3765 C3771 ) C3765_=_C3772( C3765 C3772 ) C3766_=_C3767( C3766 C3767 ) C3766_=_C3768( C3766 C3768 ) \nC3766_=_C3769( C3766 C3769 ) C3766_=_C3770( C3766 C3770 ) C3766_=_C3771( C3766 C3771 ) C3766_=_C3772( C3766 C3772 ) C3766_=_C4055( C3766 C4055 ) C3767_=_C3768( C3767 C3768 ) \nC3767_=_C3769( C3767 C3769 ) C3767_=_C3770( C3767 C3770 ) C3767_=_C3771( C3767 C3771 ) C3767_=_C3772( C3767 C3772 ) C3768_=_C3769( C3768 C3769 ) C3768_=_C3770( C3768 C3770 ) \nC3768_=_C3771( C3768 C3771 ) C3768_=_C3772( C3768 C3772 ) C3769_=_C3770( C3769 C3770 ) C3769_=_C3771( C3769 C3771 ) C3769_=_C3772( C3769 C3772 ) C3770_=_C3771( C3770 C3771 ) \nC3770_=_C3772( C3770 C3772 ) C3771_=_C3772( C3771 C3772 ) C3924_=_C4055( C3924 C4055 ) C3924_=_C4072( C3924 C4072 ) C3924_=_C4119( C3924 C4119 ) C3924_=_C4120( C3924 C4120 ) \nC4055_=_C4072( C4055 C4072 ) C4055_=_C4119( C4055 C4119 ) C4055_=_C4120( C4055 C4120 ) C4072_=_C4119( C4072 C4119 ) C4072_=_C4120( C4072 C4120 ) C4119_=_C4120( C4119 C4120 ) "];91-&gt;123[label="101: C18 C22 C84 C92 C155 \nC168 C171 C206 C223 C231 C239 \nC285 C290 C471 C567 C569 C570 \nC627 C640 C643 C833 C877 C886 \nC1021 C1035 C1044 C1087 C1092 C1093 \nC1177 C1251 C1363 C1469 C1505 C1599 \nC1643 C1675 C1678 C1679 C1828 C1845 \nC1924 C1994 C2037 C2216 C2248 C2260 \nC2310 C2313 C2314 C2350 C2522 C2526 \nC2566 C2582 C2591 C2593 C2594 C2616 \nC2639 C2719 C2871 C3012 C3191 C3194 \nC3195 C3196 C3197 C3198 C3200 C3201 \nC3290 C3319 C3401 C3590 C3615 C3621 \nC3638 C3658 C3753 C3754 C3755 C3756 \nC3757 C3758 C3759 C3763 C3764 C3765 \nC3766 C3767 C3768 C3769 C3770 C3771 \nC3772 C3924 C4055 C4072 C4119 C4120 \n1261: C18_=_C22 ,C18_=_C84 ,C18_=_C168 ,C18_=_C231 ,C18_=_C285 ,\nC18_=_C567 ,C18_=_C640 ,C18_=_C877 ,C18_=_C1035 ,C18_=_C1087 ,C18_=_C1363 ,\nC18_=_C1675 ,C18_=_C1845 ,C18_=_C2310 ,C18_=_C2522 ,C18_=_C2591 ,C18_=_C3191 ,\nC18_=_C3194 ,C18_=_C3195 ,C18_=_C3196 ,C18_=_C3197 ,C18_=_C3198 ,C18_=_C3200 ,\nC18_=_C3201 ,C22_=_C92 ,C22_=_C155 ,C22_=_C171 ,C22_=_C206 ,C22_=_C223 ,\nC22_=_C239 ,C22_=_C290 ,C22_=_C471 ,C22_=_C627 ,C22_=_C886 ,C22_=_C1044 ,\nC22_=_C1469 ,C22_=_C1599 ,C22_=_C1643 ,C22_=_C1924 ,C22_=_C2216 ,C22_=_C2248 ,\nC22_=_C2350 ,C22_=_C3621 ,C22_=_C3638 ,C22_=_C3924 ,C22_=_C4055 ,C22_=_C4072 ,\nC22_=_C4119 ,C22_=_C4120 ,C84_=_C92 ,C84_=_C168 ,C84_=_C231 ,C84_=_C285 ,\nC84_=_C567 ,C84_=_C640 ,C84_=_C877 ,C84_=_C1035 ,C84_=_C1087 ,C84_=_C1363 ,\nC84_=_C1675 ,C84_=_C1845 ,C84_=_C2310 ,C84_=_C2522 ,C84_=_C2591 ,C84_=_C3191 ,\nC84_=_C3194 ,C84_=_C3195 ,C84_=_C3196 ,C84_=_C3197 ,C84_=_C3198 ,C84_=_C3200 ,\nC84_=_C3201 ,C92_=_C155 ,C92_=_C171 ,C92_=_C206 ,C92_=_C223 ,C92_=_C239 ,\nC92_=_C290 ,C92_=_C471 ,C92_=_C627 ,C92_=_C886 ,C92_=_C1044 ,C92_=_C1469 ,\nC92_=_C1599 ,C92_=_C1643 ,C92_=_C1924 ,C92_=_C2216 ,C92_=_C2248 ,C92_=_C2350 ,\nC92_=_C3621 ,C92_=_C3638 ,C92_=_C3924 ,C92_=_C4055 ,C92_=_C4072 ,C92_=_C4119 ,\nC92_=_C4120 ,C155_=_C171 ,C155_=_C206 ,C155_=_C223 ,C155_=_C239 ,C155_=_C290 ,\nC155_=_C471 ,C155_=_C627 ,C155_=_C886 ,C155_=_C1044 ,C155_=_C1469 ,C155_=_C1599 ,\nC155_=_C1643 ,C155_=_C1924 ,C155_=_C2216 ,C155_=_C2248 ,C155_=_C2350 ,C155_=_C3621 ,\nC155_=_C3638 ,C155_=_C3924 ,C155_=_C4055 ,C155_=_C4072 ,C155_=_C4119 ,C155_=_C4120 ,\nC168_=_C171 ,C168_=_C231 ,C168_=_C285 ,C168_=_C567 ,C168_=_C640 ,C168_=_C877 ,\nC168_=_C1035 ,C168_=_C1087 ,C168_=_C1363 ,C168_=_C1675 ,C168_=_C1845 ,C168_=_C2310 ,\nC168_=_C2522 ,C168_=_C2591 ,C168_=_C3191 ,C168_=_C3194 ,C168_=_C3195 ,C168_=_C3196 ,\nC168_=_C3197 ,C168_=_C3198 ,C168_=_C3200 ,C168_=_C3201 ,C171_=_C206 ,C171_=_C223 ,\nC171_=_C239 ,C171_=_C290 ,C171_=_C471 ,C171_=_C627 ,C171_=_C886 ,C171_=_C1044 ,\nC171_=_C1469 ,C171_=_C1599 ,C171_=_C1643 ,C171_=_C1924 ,C171_=_C2216 ,C171_=_C2248 ,\nC171_=_C2350 ,C171_=_C3621 ,C171_=_C3638 ,C171_=_C3924 ,C171_=_C4055 ,C171_=_C4072 ,\nC171_=_C4119 ,C171_=_C4120 ,C206_=_C223 ,C206_=_C239 ,C206_=_C290 ,C206_=_C471 ,\nC206_=_C627 ,C206_=_C886 ,C206_=_C1044 ,C206_=_C1469 ,C206_=_C1599 ,C206_=_C1643 ,\nC206_=_C1924 ,C206_=_C2216 ,C206_=_C2248 ,C206_=_C2350 ,C206_=_C3621 ,C206_=_C3638 ,\nC206_=_C3924 ,C206_=_C4055 ,C206_=_C4072 ,C206_=_C4119 ,C206_=_C4120 ,C223_=_C239 ,\nC223_=_C290 ,C223_=_C471 ,C223_=_C627 ,C223_=_C886 ,C223_=_C1044 ,C223_=_C1469 ,\nC223_=_C1599 ,C223_=_C1643 ,C223_=_C1924 ,C223_=_C2216 ,C223_=_C2248 ,C223_=_C2350 ,\nC223_=_C3621 ,C223_=_C3638 ,C223_=_C3924 ,C223_=_C4055 ,C223_=_C4072 ,C223_=_C4119 ,\nC223_=_C4120 ,C231_=_C239 ,C231_=_C285 ,C231_=_C567 ,C231_=_C640 ,C231_=_C877 ,\nC231_=_C1035 ,C231_=_C1087 ,C231_=_C1363 ,C231_=_C1675 ,C231_=_C1845 ,C231_=_C2310 ,\nC231_=_C2522 ,C231_=_C2591 ,C231_=_C3191 ,C231_=_C3194 ,C231_=_C3195 ,C231_=_C3196 ,\nC231_=_C3197 ,C231_=_C3198 ,C231_=_C3200 ,C231_=_C3201 ,C239_=_C290 ,C239_=_C471 ,\nC239_=_C627 ,C239_=_C886 ,C239_=_C1044 ,C239_=_C1469 ,C239_=_C1599 ,C239_=_C1643 ,\nC239_=_C1924 ,C239_=_C2216 ,C239_=_C2248 ,C239_=_C2350 ,C239_=_C3621 ,C239_=_C3638 ,\nC239_=_C3924 ,C239_=_C4055 ,C239_=_C4072 ,C239_=_C4119 ,C239_=_C4120 ,C285_=_C290 ,\nC285_=_C567 ,C285_=_C640 ,C285_=_C877 ,C285_=_C1035 ,C285_=_C1087 ,C285_=_C1363 ,\nC285_=_C1675 ,C285_=_C1845 ,C285_=_C2310 ,C285_=_C2522 ,C285_=_C2591 ,C285_=_C3191 ,\nC285_=_C3194 ,C285_=_C3195 ,C285_=_C3196 ,C285_=_C3197 ,C285_=_C3198 ,C285_=_C3200 ,\nC285_=_C3201 ,C290_=_C471 ,C290_=_C627 ,C290_=_C886 ,C290_=_C1044 ,C290_=_C1469 ,\nC290_=_C1599 ,C290_=_C1643 ,C290_=_C1924 ,C290_=_C2216 ,C290_=_C2248 ,C290_=_C2350 ,\nC290_=_C3621 ,C290_=_C3638 ,C290_=_C3924 ,C290_=_C4055 ,C290_=_C4072 ,C290_=_C4119 ,\nC290_=_C4120 ,C471_=_C627 ,C471_=_C886 ,C471_=_C1044 ,C471_=_C1469 ,C471_=_C1599 ,\nC471_=_C1643 ,C471_=_C1924 ,C471_=_C2216 ,C471_=_C2248 ,C471_=_C2350 ,C471_=_C3621 ,\nC471_=_C3638 ,C471_=_C3924 ,C471_=_C4055 ,C471_=_C4072 ,C471_=_C4119 ,C471_=_C4120 ,\nC567_=_C569 ,C567_=_C570 ,C567_=_C640 ,C567_=_C877 ,C567_=_C1035 ,C567_=_C1087 ,\nC567_=_C1363 ,C567_=_C1675 ,C567_=_C1845 ,C567_=_C2310 ,C567_=_C2522 ,C567_=_C2591 ,\nC567_=_C3191 ,C567_=_C3194 ,C567_=_C3195 ,C567_=_C3196 ,C567_=_C3197 ,C567_=_C3198 ,\nC567_=_C3200 ,C567_=_C3201 ,C569_=_C570 ,C569_=_C1021 ,C569_=_C1092 ,C569_=_C1177 ,\nC569_=_C1505 ,C569_=_C1678 ,C569_=_C1994 ,C569_=_C2037 ,C569_=_C2260 ,C569_=_C2313 ,\nC569_=_C2593 ,C569_=_C2871 ,C569_=_C3012 ,C569_=_C3319 ,C569_=_C3401 ,C569_=_C3590 ,\nC569_=_C3615 ,C569_=_C3658 ,C569_=_C3753 ,C569_=_C3754 ,C569_=_C3755 ,C569_=_C3756 ,\nC569_=_C3757 ,C569_=_C3758 ,C569_=_C3759 ,C570_=_C643 ,C570_=_C833 ,C570_=_C1093 ,\nC570_=_C1251 ,C570_=_C1679 ,C570_=_C1828 ,C570_=_C2314 ,C570_=_C2526 ,C570_=_C2566 ,\nC570_=_C2582 ,C570_=_C2594 ,C570_=_C2616 ,C570_=_C2639 ,C570_=_C2719 ,C570_=_C3290 ,\nC570_=_C3763 ,C570_=_C3764 ,C570_=_C3765 ,C570_=_C3766 ,C570_=_C3767 ,C570_=_C3768 ,\nC570_=_C3769 ,C570_=_C3770 ,C570_=_C3771 ,C570_=_C3772 ,C627_=_C886 ,C627_=_C1044 ,\nC627_=_C1469 ,C627_=_C1599 ,C627_=_C1643 ,C627_=_C1924 ,C627_=_C2216 ,C627_=_C2248 ,\nC627_=_C2350 ,C627_=_C3621 ,C627_=_C3638 ,C627_=_C3924 ,C627_=_C4055 ,C627_=_C4072 ,\nC627_=_C4119 ,C627_=_C4120 ,C640_=_C643 ,C640_=_C877 ,C640_=_C1035 ,C640_=_C1087 ,\nC640_=_C1363 ,C640_=_C1675 ,C640_=_C1845 ,C640_=_C2310 ,C640_=_C2522 ,C640_=_C2591 ,\nC640_=_C3191 ,C640_=_C3194 ,C640_=_C3195 ,C640_=_C3196 ,C640_=_C3197 ,C640_=_C3198 ,\nC640_=_C3200 ,C640_=_C3201 ,C643_=_C833 ,C643_=_C1093 ,C643_=_C1251 ,C643_=_C1679 ,\nC643_=_C1828 ,C643_=_C2314 ,C643_=_C2526 ,C643_=_C2566 ,C643_=_C2582 ,C643_=_C2594 ,\nC643_=_C2616 ,C643_=_C2639 ,C643_=_C2719 ,C643_=_C3290 ,C643_=_C3763 ,C643_=_C3764 ,\nC643_=_C3765 ,C643_=_C3766 ,C643_=_C3767 ,C643_=_C3768 ,C643_=_C3769 ,C643_=_C3770 ,\nC643_=_C3771 ,C643_=_C3772 ,C833_=_C1093 ,C833_=_C1251 ,C833_=_C1679 ,C833_=_C1828 ,\nC833_=_C2314 ,C833_=_C2526 ,C833_=_C2566 ,C833_=_C2582 ,C833_=_C2594 ,C833_=_C2616 ,\nC833_=_C2639 ,C833_=_C2719 ,C833_=_C3290 ,C833_=_C3763 ,C833_=_C3764 ,C833_=_C3765 ,\nC833_=_C3766 ,C833_=_C3767 ,C833_=_C3768 ,C833_=_C3769 ,C833_=_C3770 ,C833_=_C3771 ,\nC833_=_C3772 ,C877_=_C886 ,C877_=_C1035 ,C877_=_C1087 ,C877_=_C1363 ,C877_=_C1675 ,\nC877_=_C1845 ,C877_=_C2310 ,C877_=_C2522 ,C877_=_C2591 ,C877_=_C3191 ,C877_=_C3194 ,\nC877_=_C3195 ,C877_=_C3196 ,C877_=_C3197 ,C877_=_C3198 ,C877_=_C3200 ,C877_=_C3201 ,\nC886_=_C1044 ,C886_=_C1469 ,C886_=_C1599 ,C886_=_C1643 ,C886_=_C1924 ,C886_=_C2216 ,\nC886_=_C2248 ,C886_=_C2350</w:t>
      </w:r>
    </w:p>
    <w:p>
      <w:pPr>
        <w:pStyle w:val="PreformattedText"/>
        <w:bidi w:val="0"/>
        <w:spacing w:before="0" w:after="0"/>
        <w:jc w:val="left"/>
        <w:rPr/>
      </w:pPr>
      <w:r>
        <w:rPr/>
        <w:t xml:space="preserve"> </w:t>
      </w:r>
      <w:r>
        <w:rPr/>
        <w:t>,C886_=_C3621 ,C886_=_C3638 ,C886_=_C3924 ,C886_=_C4055 ,\nC886_=_C4072 ,C886_=_C4119 ,C886_=_C4120 ,C1021_=_C1092 ,C1021_=_C1177 ,C1021_=_C1505 ,\nC1021_=_C1678 ,C1021_=_C1994 ,C1021_=_C2037 ,C1021_=_C2260 ,C1021_=_C2313 ,C1021_=_C2593 ,\nC1021_=_C2871 ,C1021_=_C3012 ,C1021_=_C3319 ,C1021_=_C3401 ,C1021_=_C3590 ,C1021_=_C3615 ,\nC1021_=_C3658 ,C1021_=_C3753 ,C1021_=_C3754 ,C1021_=_C3755 ,C1021_=_C3756 ,C1021_=_C3757 ,\nC1021_=_C3758 ,C1021_=_C3759 ,C1035_=_C1044 ,C1035_=_C1087 ,C1035_=_C1363 ,C1035_=_C1675 ,\nC1035_=_C1845 ,C1035_=_C2310 ,C1035_=_C2522 ,C1035_=_C2591 ,C1035_=_C3191 ,C1035_=_C3194 ,\nC1035_=_C3195 ,C1035_=_C3196 ,C1035_=_C3197 ,C1035_=_C3198 ,C1035_=_C3200 ,C1035_=_C3201 ,\nC1044_=_C1469 ,C1044_=_C1599 ,C1044_=_C1643 ,C1044_=_C1924 ,C1044_=_C2216 ,C1044_=_C2248 ,\nC1044_=_C2350 ,C1044_=_C3621 ,C1044_=_C3638 ,C1044_=_C3924 ,C1044_=_C4055 ,C1044_=_C4072 ,\nC1044_=_C4119 ,C1044_=_C4120 ,C1087_=_C1092 ,C1087_=_C1093 ,C1087_=_C1363 ,C1087_=_C1675 ,\nC1087_=_C1845 ,C1087_=_C2310 ,C1087_=_C2522 ,C1087_=_C2591 ,C1087_=_C3191 ,C1087_=_C3194 ,\nC1087_=_C3195 ,C1087_=_C3196 ,C1087_=_C3197 ,C1087_=_C3198 ,C1087_=_C3200 ,C1087_=_C3201 ,\nC1092_=_C1093 ,C1092_=_C1177 ,C1092_=_C1505 ,C1092_=_C1678 ,C1092_=_C1994 ,C1092_=_C2037 ,\nC1092_=_C2260 ,C1092_=_C2313 ,C1092_=_C2593 ,C1092_=_C2871 ,C1092_=_C3012 ,C1092_=_C3319 ,\nC1092_=_C3401 ,C1092_=_C3590 ,C1092_=_C3615 ,C1092_=_C3658 ,C1092_=_C3753 ,C1092_=_C3754 ,\nC1092_=_C3755 ,C1092_=_C3756 ,C1092_=_C3757 ,C1092_=_C3758 ,C1092_=_C3759 ,C1093_=_C1251 ,\nC1093_=_C1679 ,C1093_=_C1828 ,C1093_=_C2314 ,C1093_=_C2526 ,C1093_=_C2566 ,C1093_=_C2582 ,\nC1093_=_C2594 ,C1093_=_C2616 ,C1093_=_C2639 ,C1093_=_C2719 ,C1093_=_C3290 ,C1093_=_C3763 ,\nC1093_=_C3764 ,C1093_=_C3765 ,C1093_=_C3766 ,C1093_=_C3767 ,C1093_=_C3768 ,C1093_=_C3769 ,\nC1093_=_C3770 ,C1093_=_C3771 ,C1093_=_C3772 ,C1177_=_C1505 ,C1177_=_C1678 ,C1177_=_C1994 ,\nC1177_=_C2037 ,C1177_=_C2260 ,C1177_=_C2313 ,C1177_=_C2593 ,C1177_=_C2871 ,C1177_=_C3012 ,\nC1177_=_C3319 ,C1177_=_C3401 ,C1177_=_C3590 ,C1177_=_C3615 ,C1177_=_C3658 ,C1177_=_C3753 ,\nC1177_=_C3754 ,C1177_=_C3755 ,C1177_=_C3756 ,C1177_=_C3757 ,C1177_=_C3758 ,C1177_=_C3759 ,\nC1251_=_C1679 ,C1251_=_C1828 ,C1251_=_C2314 ,C1251_=_C2526 ,C1251_=_C2566 ,C1251_=_C2582 ,\nC1251_=_C2594 ,C1251_=_C2616 ,C1251_=_C2639 ,C1251_=_C2719 ,C1251_=_C3290 ,C1251_=_C3763 ,\nC1251_=_C3764 ,C1251_=_C3765 ,C1251_=_C3766 ,C1251_=_C3767 ,C1251_=_C3768 ,C1251_=_C3769 ,\nC1251_=_C3770 ,C1251_=_C3771 ,C1251_=_C3772 ,C1363_=_C1675 ,C1363_=_C1845 ,C1363_=_C2310 ,\nC1363_=_C2522 ,C1363_=_C2591 ,C1363_=_C3191 ,C1363_=_C3194 ,C1363_=_C3195 ,C1363_=_C3196 ,\nC1363_=_C3197 ,C1363_=_C3198 ,C1363_=_C3200 ,C1363_=_C3201 ,C1469_=_C1599 ,C1469_=_C1643 ,\nC1469_=_C1924 ,C1469_=_C2216 ,C1469_=_C2248 ,C1469_=_C2350 ,C1469_=_C3621 ,C1469_=_C3638 ,\nC1469_=_C3924 ,C1469_=_C4055 ,C1469_=_C4072 ,C1469_=_C4119 ,C1469_=_C4120 ,C1505_=_C1678 ,\nC1505_=_C1994 ,C1505_=_C2037 ,C1505_=_C2260 ,C1505_=_C2313 ,C1505_=_C2593 ,C1505_=_C2871 ,\nC1505_=_C3012 ,C1505_=_C3319 ,C1505_=_C3401 ,C1505_=_C3590 ,C1505_=_C3615 ,C1505_=_C3658 ,\nC1505_=_C3753 ,C1505_=_C3754 ,C1505_=_C3755 ,C1505_=_C3756 ,C1505_=_C3757 ,C1505_=_C3758 ,\nC1505_=_C3759 ,C1599_=_C1643 ,C1599_=_C1924 ,C1599_=_C2216 ,C1599_=_C2248 ,C1599_=_C2350 ,\nC1599_=_C3621 ,C1599_=_C3638 ,C1599_=_C3924 ,C1599_=_C4055 ,C1599_=_C4072 ,C1599_=_C4119 ,\nC1599_=_C4120 ,C1643_=_C1924 ,C1643_=_C2216 ,C1643_=_C2248 ,C1643_=_C2350 ,C1643_=_C3621 ,\nC1643_=_C3638 ,C1643_=_C3924 ,C1643_=_C4055 ,C1643_=_C4072 ,C1643_=_C4119 ,C1643_=_C4120 ,\nC1675_=_C1678 ,C1675_=_C1679 ,C1675_=_C1845 ,C1675_=_C2310 ,C1675_=_C2522 ,C1675_=_C2591 ,\nC1675_=_C3191 ,C1675_=_C3194 ,C1675_=_C3195 ,C1675_=_C3196 ,C1675_=_C3197 ,C1675_=_C3198 ,\nC1675_=_C3200 ,C1675_=_C3201 ,C1678_=_C1679 ,C1678_=_C1994 ,C1678_=_C2037 ,C1678_=_C2260 ,\nC1678_=_C2313 ,C1678_=_C2593 ,C1678_=_C2871 ,C1678_=_C3012 ,C1678_=_C3319 ,C1678_=_C3401 ,\nC1678_=_C3590 ,C1678_=_C3615 ,C1678_=_C3658 ,C1678_=_C3753 ,C1678_=_C3754 ,C1678_=_C3755 ,\nC1678_=_C3756 ,C1678_=_C3757 ,C1678_=_C3758 ,C1678_=_C3759 ,C1679_=_C1828 ,C1679_=_C2314 ,\nC1679_=_C2526 ,C1679_=_C2566 ,C1679_=_C2582 ,C1679_=_C2594 ,C1679_=_C2616 ,C1679_=_C2639 ,\nC1679_=_C2719 ,C1679_=_C3290 ,C1679_=_C3763 ,C1679_=_C3764 ,C1679_=_C3765 ,C1679_=_C3766 ,\nC1679_=_C3767 ,C1679_=_C3768 ,C1679_=_C3769 ,C1679_=_C3770 ,C1679_=_C3771 ,C1679_=_C3772 ,\nC1828_=_C2314 ,C1828_=_C2526 ,C1828_=_C2566 ,C1828_=_C2582 ,C1828_=_C2594 ,C1828_=_C2616 ,\nC1828_=_C2639 ,C1828_=_C2719 ,C1828_=_C3290 ,C1828_=_C3763 ,C1828_=_C3764 ,C1828_=_C3765 ,\nC1828_=_C3766 ,C1828_=_C3767 ,C1828_=_C3768 ,C1828_=_C3769 ,C1828_=_C3770 ,C1828_=_C3771 ,\nC1828_=_C3772 ,C1845_=_C2310 ,C1845_=_C2522 ,C1845_=_C2591 ,C1845_=_C3191 ,C1845_=_C3194 ,\nC1845_=_C3195 ,C1845_=_C3196 ,C1845_=_C3197 ,C1845_=_C3198 ,C1845_=_C3200 ,C1845_=_C3201 ,\nC1924_=_C2216 ,C1924_=_C2248 ,C1924_=_C2350 ,C1924_=_C3621 ,C1924_=_C3638 ,C1924_=_C3924 ,\nC1924_=_C4055 ,C1924_=_C4072 ,C1924_=_C4119 ,C1924_=_C4120 ,C1994_=_C2037 ,C1994_=_C2260 ,\nC1994_=_C2313 ,C1994_=_C2593 ,C1994_=_C2871 ,C1994_=_C3012 ,C1994_=_C3319 ,C1994_=_C3401 ,\nC1994_=_C3590 ,C1994_=_C3615 ,C1994_=_C3658 ,C1994_=_C3753 ,C1994_=_C3754 ,C1994_=_C3755 ,\nC1994_=_C3756 ,C1994_=_C3757 ,C1994_=_C3758 ,C1994_=_C3759 ,C2037_=_C2260 ,C2037_=_C2313 ,\nC2037_=_C2593 ,C2037_=_C2871 ,C2037_=_C3012 ,C2037_=_C3319 ,C2037_=_C3401 ,C2037_=_C3590 ,\nC2037_=_C3615 ,C2037_=_C3658 ,C2037_=_C3753 ,C2037_=_C3754 ,C2037_=_C3755 ,C2037_=_C3756 ,\nC2037_=_C3757 ,C2037_=_C3758 ,C2037_=_C3759 ,C2216_=_C2248 ,C2216_=_C2350 ,C2216_=_C3621 ,\nC2216_=_C3638 ,C2216_=_C3924 ,C2216_=_C4055 ,C2216_=_C4072 ,C2216_=_C4119 ,C2216_=_C4120 ,\nC2248_=_C2350 ,C2248_=_C3621 ,C2248_=_C3638 ,C2248_=_C3924 ,C2248_=_C4055 ,C2248_=_C4072 ,\nC2248_=_C4119 ,C2248_=_C4120 ,C2260_=_C2313 ,C2260_=_C2593 ,C2260_=_C2871 ,C2260_=_C3012 ,\nC2260_=_C3319 ,C2260_=_C3401 ,C2260_=_C3590 ,C2260_=_C3615 ,C2260_=_C3658 ,C2260_=_C3753 ,\nC2260_=_C3754 ,C2260_=_C3755 ,C2260_=_C3756 ,C2260_=_C3757 ,C2260_=_C3758 ,C2260_=_C3759 ,\nC2310_=_C2313 ,C2310_=_C2314 ,C2310_=_C2522 ,C2310_=_C2591 ,C2310_=_C3191 ,C2310_=_C3194 ,\nC2310_=_C3195 ,C2310_=_C3196 ,C2310_=_C3197 ,C2310_=_C3198 ,C2310_=_C3200 ,C2310_=_C3201 ,\nC2313_=_C2314 ,C2313_=_C2593 ,C2313_=_C2871 ,C2313_=_C3012 ,C2313_=_C3319 ,C2313_=_C3401 ,\nC2313_=_C3590 ,C2313_=_C3615 ,C2313_=_C3658 ,C2313_=_C3753 ,C2313_=_C3754 ,C2313_=_C3755 ,\nC2313_=_C3756 ,C2313_=_C3757 ,C2313_=_C3758 ,C2313_=_C3759 ,C2314_=_C2526 ,C2314_=_C2566 ,\nC2314_=_C2582 ,C2314_=_C2594 ,C2314_=_C2616 ,C2314_=_C2639 ,C2314_=_C2719 ,C2314_=_C3290 ,\nC2314_=_C3763 ,C2314_=_C3764 ,C2314_=_C3765 ,C2314_=_C3766 ,C2314_=_C3767 ,C2314_=_C3768 ,\nC2314_=_C3769 ,C2314_=_C3770 ,C2314_=_C3771 ,C2314_=_C3772 ,C2350_=_C3621 ,C2350_=_C3638 ,\nC2350_=_C3924 ,C2350_=_C4055 ,C2350_=_C4072 ,C2350_=_C4119 ,C2350_=_C4120 ,C2522_=_C2526 ,\nC2522_=_C2591 ,C2522_=_C3191 ,C2522_=_C3194 ,C2522_=_C3195 ,C2522_=_C3196 ,C2522_=_C3197 ,\nC2522_=_C3198 ,C2522_=_C3200 ,C2522_=_C3201 ,C2526_=_C2566 ,C2526_=_C2582 ,C2526_=_C2594 ,\nC2526_=_C2616 ,C2526_=_C2639 ,C2526_=_C2719 ,C2526_=_C3290 ,C2526_=_C3763 ,C2526_=_C3764 ,\nC2526_=_C3765 ,C2526_=_C3766 ,C2526_=_C3767 ,C2526_=_C3768 ,C2526_=_C3769 ,C2526_=_C3770 ,\nC2526_=_C3771 ,C2526_=_C3772 ,C2566_=_C2582 ,C2566_=_C2594 ,C2566_=_C2616 ,C2566_=_C2639 ,\nC2566_=_C2719 ,C2566_=_C3290 ,C2566_=_C3763 ,C2566_=_C3764 ,C2566_=_C3765 ,C2566_=_C3766 ,\nC2566_=_C3767 ,C2566_=_C3768 ,C2566_=_C3769 ,C2566_=_C3770 ,C2566_=_C3771 ,C2566_=_C3772 ,\nC2582_=_C2594 ,C2582_=_C2616 ,C2582_=_C2639 ,C2582_=_C2719 ,C2582_=_C3290 ,C2582_=_C3763 ,\nC2582_=_C3764 ,C2582_=_C3765 ,C2582_=_C3766 ,C2582_=_C3767 ,C2582_=_C3768 ,C2582_=_C3769 ,\nC2582_=_C3770 ,C2582_=_C3771 ,C2582_=_C3772 ,C2591_=_C2593 ,C2591_=_C2594 ,C2591_=_C3191 ,\nC2591_=_C3194 ,C2591_=_C3195 ,C2591_=_C3196 ,C2591_=_C3197 ,C2591_=_C3198 ,C2591_=_C3200 ,\nC2591_=_C3201 ,C2593_=_C2594 ,C2593_=_C2871 ,C2593_=_C3012 ,C2593_=_C3319 ,C2593_=_C3401 ,\nC2593_=_C3590 ,C2593_=_C3615 ,C2593_=_C3658 ,C2593_=_C3753 ,C2593_=_C3754 ,C2593_=_C3755 ,\nC2593_=_C3756 ,C2593_=_C3757 ,C2593_=_C3758 ,C2593_=_C3759 ,C2594_=_C2616 ,C2594_=_C2639 ,\nC2594_=_C2719 ,C2594_=_C3290 ,C2594_=_C3763 ,C2594_=_C3764 ,C2594_=_C3765 ,C2594_=_C3766 ,\nC2594_=_C3767 ,C2594_=_C3768 ,C2594_=_C3769 ,C2594_=_C3770 ,C2594_=_C3771 ,C2594_=_C3772 ,\nC2616_=_C2639 ,C2616_=_C2719 ,C2616_=_C3290 ,C2616_=_C3763 ,C2616_=_C3764 ,C2616_=_C3765 ,\nC2616_=_C3766 ,C2616_=_C3767 ,C2616_=_C3768 ,C2616_=_C3769 ,C2616_=_C3770 ,C2616_=_C3771 ,\nC2616_=_C3772 ,C2639_=_C2719 ,C2639_=_C3290 ,C2639_=_C3763 ,C2639_=_C3764 ,C2639_=_C3765 ,\nC2639_=_C3766 ,C2639_=_C3767 ,C2639_=_C3768 ,C2639_=_C3769 ,C2639_=_C3770 ,C2639_=_C3771 ,\nC2639_=_C3772 ,C2719_=_C3290 ,C2719_=_C3763 ,C2719_=_C3764 ,C2719_=_C3765 ,C2719_=_C3766 ,\nC2719_=_C3767 ,C2719_=_C3768 ,C2719_=_C3769 ,C2719_=_C3770 ,C2719_=_C3771 ,C2719_=_C3772 ,\nC2871_=_C3012 ,C2871_=_C3319 ,C2871_=_C3401 ,C2871_=_C3590 ,C2871_=_C3615 ,C2871_=_C3658 ,\nC2871_=_C3753 ,C2871_=_C3754 ,C2871_=_C3755 ,C2871_=_C3756 ,C2871_=_C3757 ,C2871_=_C3758 ,\nC2871_=_C3759 ,C3012_=_C3319 ,C3012_=_C3401 ,C3012_=_C3590 ,C3012_=_C3615 ,C3012_=_C3658 ,\nC3012_=_C3753 ,C3012_=_C3754 ,C3012_=_C3755 ,C3012_=_C3756 ,C3012_=_C3757 ,C3012_=_C3758 ,\nC3012_=_C3759 ,C3191_=_C3194 ,C3191_=_C3195 ,C3191_=_C3196 ,C3191_=_C3197 ,C3191_=_C3198 ,\nC3191_=_C3200 ,C3191_=_C3201 ,C3194_=_C3195 ,C3194_=_C3196 ,C3194_=_C3197 ,C3194_=_C3198 ,\nC3194_=_C3200 ,C3194_=_C3201 ,C3194_=_C3755 ,C3195_=_C3196 ,C3195_=_C3197 ,C3195_=_C3198 ,\nC3195_=_C3200 ,C3195_=_C3201 ,C3195_=_C3756 ,C3195_=_C3763 ,C3196_=_C3197 ,C3196_=_C3198 ,\nC3196_=_C3200 ,C3196_=_C3201 ,C3197_=_C3198 ,C3197_=_C3200 ,C3197_=_C3201 ,C3198_=_C3200 ,\nC3198_=_C3201 ,C3198_=_C3759 ,C3198_=_C3769 ,C3200_=_C3201 ,C3200_=_C4119 ,C3290_=_C3763 ,\nC3290_=_C3764 ,C3290_=_C3765 ,C3290_=_C3766 ,C3290_=_C3767 ,C3290_=_C3768 ,C3290_=_C3769 ,\nC3290_=_C3770</w:t>
      </w:r>
    </w:p>
    <w:p>
      <w:pPr>
        <w:pStyle w:val="PreformattedText"/>
        <w:bidi w:val="0"/>
        <w:spacing w:before="0" w:after="0"/>
        <w:jc w:val="left"/>
        <w:rPr/>
      </w:pPr>
      <w:r>
        <w:rPr/>
        <w:t xml:space="preserve"> </w:t>
      </w:r>
      <w:r>
        <w:rPr/>
        <w:t>,C3290_=_C3771 ,C3290_=_C3772 ,C3319_=_C3401 ,C3319_=_C3590 ,C3319_=_C3615 ,\nC3319_=_C3658 ,C3319_=_C3753 ,C3319_=_C3754 ,C3319_=_C3755 ,C3319_=_C3756 ,C3319_=_C3757 ,\nC3319_=_C3758 ,C3319_=_C3759 ,C3401_=_C3590 ,C3401_=_C3615 ,C3401_=_C3658 ,C3401_=_C3753 ,\nC3401_=_C3754 ,C3401_=_C3755 ,C3401_=_C3756 ,C3401_=_C3757 ,C3401_=_C3758 ,C3401_=_C3759 ,\nC3590_=_C3615 ,C3590_=_C3658 ,C3590_=_C3753 ,C3590_=_C3754 ,C3590_=_C3755 ,C3590_=_C3756 ,\nC3590_=_C3757 ,C3590_=_C3758 ,C3590_=_C3759 ,C3615_=_C3621 ,C3615_=_C3658 ,C3615_=_C3753 ,\nC3615_=_C3754 ,C3615_=_C3755 ,C3615_=_C3756 ,C3615_=_C3757 ,C3615_=_C3758 ,C3615_=_C3759 ,\nC3621_=_C3638 ,C3621_=_C3924 ,C3621_=_C4055 ,C3621_=_C4072 ,C3621_=_C4119 ,C3621_=_C4120 ,\nC3638_=_C3924 ,C3638_=_C4055 ,C3638_=_C4072 ,C3638_=_C4119 ,C3638_=_C4120 ,C3658_=_C3753 ,\nC3658_=_C3754 ,C3658_=_C3755 ,C3658_=_C3756 ,C3658_=_C3757 ,C3658_=_C3758 ,C3658_=_C3759 ,\nC3753_=_C3754 ,C3753_=_C3755 ,C3753_=_C3756 ,C3753_=_C3757 ,C3753_=_C3758 ,C3753_=_C3759 ,\nC3754_=_C3755 ,C3754_=_C3756 ,C3754_=_C3757 ,C3754_=_C3758 ,C3754_=_C3759 ,C3755_=_C3756 ,\nC3755_=_C3757 ,C3755_=_C3758 ,C3755_=_C3759 ,C3756_=_C3757 ,C3756_=_C3758 ,C3756_=_C3759 ,\nC3756_=_C3763 ,C3757_=_C3758 ,C3757_=_C3759 ,C3757_=_C3764 ,C3758_=_C3759 ,C3759_=_C3769 ,\nC3763_=_C3764 ,C3763_=_C3765 ,C3763_=_C3766 ,C3763_=_C3767 ,C3763_=_C3768 ,C3763_=_C3769 ,\nC3763_=_C3770 ,C3763_=_C3771 ,C3763_=_C3772 ,C3764_=_C3765 ,C3764_=_C3766 ,C3764_=_C3767 ,\nC3764_=_C3768 ,C3764_=_C3769 ,C3764_=_C3770 ,C3764_=_C3771 ,C3764_=_C3772 ,C3765_=_C3766 ,\nC3765_=_C3767 ,C3765_=_C3768 ,C3765_=_C3769 ,C3765_=_C3770 ,C3765_=_C3771 ,C3765_=_C3772 ,\nC3766_=_C3767 ,C3766_=_C3768 ,C3766_=_C3769 ,C3766_=_C3770 ,C3766_=_C3771 ,C3766_=_C3772 ,\nC3766_=_C4055 ,C3767_=_C3768 ,C3767_=_C3769 ,C3767_=_C3770 ,C3767_=_C3771 ,C3767_=_C3772 ,\nC3768_=_C3769 ,C3768_=_C3770 ,C3768_=_C3771 ,C3768_=_C3772 ,C3769_=_C3770 ,C3769_=_C3771 ,\nC3769_=_C3772 ,C3770_=_C3771 ,C3770_=_C3772 ,C3771_=_C3772 ,C3924_=_C4055 ,C3924_=_C4072 ,\nC3924_=_C4119 ,C3924_=_C4120 ,C4055_=_C4072 ,C4055_=_C4119 ,C4055_=_C4120 ,C4072_=_C4119 ,\nC4072_=_C4120 ,C4119_=_C4120 ,"];124[shape=box, label="id:124 level: 5\n108: C547 C631 C851 C1240 C1303 \nC1351 C1352 C1353 C1354 C1355 C1356 \nC1357 C1358 C1359 C1360 C1361 C1362 \nC1363 C1364 C1366 C1367 C1368 C1369 \nC1370 C1371 C1372 C1373 C1374 C1375 \nC1376 C1377 C1391 C1461 C1516 C1530 \nC1597 C1625 C1639 C1723 C1773 C1824 \nC1915 C1921 C1973 C1990 C2009 C2025 \nC2026 C2027 C2028 C2029 C2030 C2031 \nC2032 C2033 C2034 C2035 C2036 C2037 \nC2038 C2039 C2040 C2042 C2043 C2044 \nC2045 C2046 C2047 C2048 C2064 C2117 \nC2188 C2211 C2292 C2447 C2468 C2790 \nC2803 C2853 C2905 C3005 C3066 C3126 \nC3245 C3298 C3326 C3327 C3328 C3329 \nC3330 C3331 C3332 C3333 C3334 C3618 \nC3635 C3673 C3824 C3850 C3896 C3920 \nC3921 C3922 C3923 C3924 C3925 C3926 \nC3927 \n1497: C547_=_C1303( C547 C1303 ) C547_=_C1369( C547 C1369 ) C547_=_C1461( C547 C1461 ) C547_=_C1530( C547 C1530 ) C547_=_C1597( C547 C1597 ) \nC547_=_C1639( C547 C1639 ) C547_=_C1921( C547 C1921 ) C547_=_C2064( C547 C2064 ) C547_=_C2117( C547 C2117 ) C547_=_C2211( C547 C2211 ) C547_=_C2790( C547 C2790 ) \nC547_=_C2905( C547 C2905 ) C547_=_C3245( C547 C3245 ) C547_=_C3618( C547 C3618 ) C547_=_C3635( C547 C3635 ) C547_=_C3673( C547 C3673 ) C547_=_C3824( C547 C3824 ) \nC547_=_C3850( C547 C3850 ) C547_=_C3896( C547 C3896 ) C547_=_C3920( C547 C3920 ) C547_=_C3921( C547 C3921 ) C547_=_C3922( C547 C3922 ) C547_=_C3923( C547 C3923 ) \nC547_=_C3924( C547 C3924 ) C547_=_C3925( C547 C3925 ) C547_=_C3926( C547 C3926 ) C547_=_C3927( C547 C3927 ) C631_=_C1351( C631 C1351 ) C631_=_C1352( C631 C1352 ) \nC631_=_C1353( C631 C1353 ) C631_=_C1354( C631 C1354 ) C631_=_C1355( C631 C1355 ) C631_=_C1356( C631 C1356 ) C631_=_C1357( C631 C1357 ) C631_=_C1358( C631 C1358 ) \nC631_=_C1359( C631 C1359 ) C631_=_C1360( C631 C1360 ) C631_=_C1361( C631 C1361 ) C631_=_C1362( C631 C1362 ) C631_=_C1363( C631 C1363 ) C631_=_C1364( C631 C1364 ) \nC631_=_C1366( C631 C1366 ) C631_=_C1367( C631 C1367 ) C631_=_C1368( C631 C1368 ) C631_=_C1369( C631 C1369 ) C631_=_C1370( C631 C1370 ) C631_=_C1371( C631 C1371 ) \nC631_=_C1372( C631 C1372 ) C631_=_C1373( C631 C1373 ) C631_=_C1374( C631 C1374 ) C631_=_C1375( C631 C1375 ) C631_=_C1376( C631 C1376 ) C631_=_C1377( C631 C1377 ) \nC851_=_C1391( C851 C1391 ) C851_=_C1723( C851 C1723 ) C851_=_C1824( C851 C1824 ) C851_=_C1915( C851 C1915 ) C851_=_C1973( C851 C1973 ) C851_=_C1990( C851 C1990 ) \nC851_=_C2009( C851 C2009 ) C851_=_C2188( C851 C2188 ) C851_=_C2292( C851 C2292 ) C851_=_C2447( C851 C2447 ) C851_=_C2468( C851 C2468 ) C851_=_C2803( C851 C2803 ) \nC851_=_C2853( C851 C2853 ) C851_=_C3005( C851 C3005 ) C851_=_C3066( C851 C3066 ) C851_=_C3126( C851 C3126 ) C851_=_C3298( C851 C3298 ) C851_=_C3326( C851 C3326 ) \nC851_=_C3327( C851 C3327 ) C851_=_C3328( C851 C3328 ) C851_=_C3329( C851 C3329 ) C851_=_C3330( C851 C3330 ) C851_=_C3331( C851 C3331 ) C851_=_C3332( C851 C3332 ) \nC851_=_C3333( C851 C3333 ) C851_=_C3334( C851 C3334 ) C1240_=_C1355( C1240 C1355 ) C1240_=_C1516( C1240 C1516 ) C1240_=_C1625( C1240 C1625 ) C1240_=_C1773( C1240 C1773 ) \nC1240_=_C2025( C1240 C2025 ) C1240_=_C2026( C1240 C2026 ) C1240_=_C2027( C1240 C2027 ) C1240_=_C2028( C1240 C2028 ) C1240_=_C2029( C1240 C2029 ) C1240_=_C2030( C1240 C2030 ) \nC1240_=_C2031( C1240 C2031 ) C1240_=_C2032( C1240 C2032 ) C1240_=_C2033( C1240 C2033 ) C1240_=_C2034( C1240 C2034 ) C1240_=_C2035( C1240 C2035 ) C1240_=_C2036( C1240 C2036 ) \nC1240_=_C2037( C1240 C2037 ) C1240_=_C2038( C1240 C2038 ) C1240_=_C2039( C1240 C2039 ) C1240_=_C2040( C1240 C2040 ) C1240_=_C2042( C1240 C2042 ) C1240_=_C2043( C1240 C2043 ) \nC1240_=_C2044( C1240 C2044 ) C1240_=_C2045( C1240 C2045 ) C1240_=_C2046( C1240 C2046 ) C1240_=_C2047( C1240 C2047 ) C1240_=_C2048( C1240 C2048 ) C1303_=_C1369( C1303 C1369 ) \nC1303_=_C1461( C1303 C1461 ) C1303_=_C1530( C1303 C1530 ) C1303_=_C1597( C1303 C1597 ) C1303_=_C1639( C1303 C1639 ) C1303_=_C1921( C1303 C1921 ) C1303_=_C2064( C1303 C2064 ) \nC1303_=_C2117( C1303 C2117 ) C1303_=_C2211( C1303 C2211 ) C1303_=_C2790( C1303 C2790 ) C1303_=_C2905( C1303 C2905 ) C1303_=_C3245( C1303 C3245 ) C1303_=_C3618( C1303 C3618 ) \nC1303_=_C3635( C1303 C3635 ) C1303_=_C3673( C1303 C3673 ) C1303_=_C3824( C1303 C3824 ) C1303_=_C3850( C1303 C3850 ) C1303_=_C3896( C1303 C3896 ) C1303_=_C3920( C1303 C3920 ) \nC1303_=_C3921( C1303 C3921 ) C1303_=_C3922( C1303 C3922 ) C1303_=_C3923( C1303 C3923 ) C1303_=_C3924( C1303 C3924 ) C1303_=_C3925( C1303 C3925 ) C1303_=_C3926( C1303 C3926 ) \nC1303_=_C3927( C1303 C3927 ) C1351_=_C1352( C1351 C1352 ) C1351_=_C1353( C1351 C1353 ) C1351_=_C1354( C1351 C1354 ) C1351_=_C1355( C1351 C1355 ) C1351_=_C1356( C1351 C1356 ) \nC1351_=_C1357( C1351 C1357 ) C1351_=_C1358( C1351 C1358 ) C1351_=_C1359( C1351 C1359 ) C1351_=_C1360( C1351 C1360 ) C1351_=_C1361( C1351 C1361 ) C1351_=_C1362( C1351 C1362 ) \nC1351_=_C1363( C1351 C1363 ) C1351_=_C1364( C1351 C1364 ) C1351_=_C1366( C1351 C1366 ) C1351_=_C1367( C1351 C1367 ) C1351_=_C1368( C1351 C1368 ) C1351_=_C1369( C1351 C1369 ) \nC1351_=_C1370( C1351 C1370 ) C1351_=_C1371( C1351 C1371 ) C1351_=_C1372( C1351 C1372 ) C1351_=_C1373( C1351 C1373 ) C1351_=_C1374( C1351 C1374 ) C1351_=_C1375( C1351 C1375 ) \nC1351_=_C1376( C1351 C1376 ) C1351_=_C1377( C1351 C1377 ) C1351_=_C1391( C1351 C1391 ) C1352_=_C1353( C1352 C1353 ) C1352_=_C1354( C1352 C1354 ) C1352_=_C1355( C1352 C1355 ) \nC1352_=_C1356( C1352 C1356 ) C1352_=_C1357( C1352 C1357 ) C1352_=_C1358( C1352 C1358 ) C1352_=_C1359( C1352 C1359 ) C1352_=_C1360( C1352 C1360 ) C1352_=_C1361( C1352 C1361 ) \nC1352_=_C1362( C1352 C1362 ) C1352_=_C1363( C1352 C1363 ) C1352_=_C1364( C1352 C1364 ) C1352_=_C1366( C1352 C1366 ) C1352_=_C1367( C1352 C1367 ) C1352_=_C1368( C1352 C1368 ) \nC1352_=_C1369( C1352 C1369 ) C1352_=_C1370( C1352 C1370 ) C1352_=_C1371( C1352 C1371 ) C1352_=_C1372( C1352 C1372 ) C1352_=_C1373( C1352 C1373 ) C1352_=_C1374( C1352 C1374 ) \nC1352_=_C1375( C1352 C1375 ) C1352_=_C1376( C1352 C1376 ) C1352_=_C1377( C1352 C1377 ) C1352_=_C1516( C1352 C1516 ) C1352_=_C1530( C1352 C1530 ) C1353_=_C1354( C1353 C1354 ) \nC1353_=_C1355( C1353 C1355 ) C1353_=_C1356( C1353 C1356 ) C1353_=_C1357( C1353 C1357 ) C1353_=_C1358( C1353 C1358 ) C1353_=_C1359( C1353 C1359 ) C1353_=_C1360( C1353 C1360 ) \nC1353_=_C1361( C1353 C1361 ) C1353_=_C1362( C1353 C1362 ) C1353_=_C1363( C1353 C1363 ) C1353_=_C1364( C1353 C1364 ) C1353_=_C1366( C1353 C1366 ) C1353_=_C1367( C1353 C1367 ) \nC1353_=_C1368( C1353 C1368 ) C1353_=_C1369( C1353 C1369 ) C1353_=_C1370( C1353 C1370 ) C1353_=_C1371( C1353 C1371 ) C1353_=_C1372( C1353 C1372 ) C1353_=_C1373( C1353 C1373 ) \nC1353_=_C1374( C1353 C1374 ) C1353_=_C1375( C1353 C1375 ) C1353_=_C1376( C1353 C1376 ) C1353_=_C1377( C1353 C1377 ) C1354_=_C1355( C1354 C1355 ) C1354_=_C1356( C1354 C1356 ) \nC1354_=_C1357( C1354 C1357 ) C1354_=_C1358( C1354 C1358 ) C1354_=_C1359( C1354 C1359 ) C1354_=_C1360( C1354 C1360 ) C1354_=_C1361( C1354 C1361 ) C1354_=_C1362( C1354 C1362 ) \nC1354_=_C1363( C1354 C1363 ) C1354_=_C1364( C1354 C1364 ) C1354_=_C1366( C1354 C1366 ) C1354_=_C1367( C1354 C1367 ) C1354_=_C1368( C1354 C1368 ) C1354_=_C1369( C1354 C1369 ) \nC1354_=_C1370( C1354 C1370 ) C1354_=_C1371( C1354 C1371 ) C1354_=_C1372( C1354 C1372 ) C1354_=_C1373( C1354 C1373 ) C1354_=_C1374( C1354 C1374 ) C1354_=_C1375( C1354 C1375 ) \nC1354_=_C1376( C1354 C1376 ) C1354_=_C1377( C1354 C1377 ) C1354_=_C1973( C1354 C1973 ) C1355_=_C1356( C1355 C1356 ) C1355_=_C1357( C1355 C1357 ) C1355_=_C1358( C1355 C1358 ) \nC1355_=_C1359( C1355 C1359 ) C1355_=_C1360( C1355 C1360 ) C1355_=_C1361( C1355 C1361 ) C1355_=_C1362( C1355 C1362 ) C1355_=_C1363( C1355 C1363 ) C1355_=_C1364( C1355 C1364 ) \nC1355_=_C1366( C1355 C1366 ) C1355_=_C1367( C1355 C1367 ) C1355_=_C1368( C1355 C1368 ) C1355_=_C1369( C1355 C1369 ) C1355_=_C1370( C1355 C1370 ) C1355_=_C1371( C1355 C1371 ) \nC1355_=_C1372(</w:t>
      </w:r>
    </w:p>
    <w:p>
      <w:pPr>
        <w:pStyle w:val="PreformattedText"/>
        <w:bidi w:val="0"/>
        <w:spacing w:before="0" w:after="0"/>
        <w:jc w:val="left"/>
        <w:rPr/>
      </w:pPr>
      <w:r>
        <w:rPr/>
        <w:t xml:space="preserve"> </w:t>
      </w:r>
      <w:r>
        <w:rPr/>
        <w:t>C1355 C1372 ) C1355_=_C1373( C1355 C1373 ) C1355_=_C1374( C1355 C1374 ) C1355_=_C1375( C1355 C1375 ) C1355_=_C1376( C1355 C1376 ) C1355_=_C1377( C1355 C1377 ) \nC1355_=_C1516( C1355 C1516 ) C1355_=_C1625( C1355 C1625 ) C1355_=_C1773( C1355 C1773 ) C1355_=_C2025( C1355 C2025 ) C1355_=_C2026( C1355 C2026 ) C1355_=_C2027( C1355 C2027 ) \nC1355_=_C2028( C1355 C2028 ) C1355_=_C2029( C1355 C2029 ) C1355_=_C2030( C1355 C2030 ) C1355_=_C2031( C1355 C2031 ) C1355_=_C2032( C1355 C2032 ) C1355_=_C2033( C1355 C2033 ) \nC1355_=_C2034( C1355 C2034 ) C1355_=_C2035( C1355 C2035 ) C1355_=_C2036( C1355 C2036 ) C1355_=_C2037( C1355 C2037 ) C1355_=_C2038( C1355 C2038 ) C1355_=_C2039( C1355 C2039 ) \nC1355_=_C2040( C1355 C2040 ) C1355_=_C2042( C1355 C2042 ) C1355_=_C2043( C1355 C2043 ) C1355_=_C2044( C1355 C2044 ) C1355_=_C2045( C1355 C2045 ) C1355_=_C2046( C1355 C2046 ) \nC1355_=_C2047( C1355 C2047 ) C1355_=_C2048( C1355 C2048 ) C1356_=_C1357( C1356 C1357 ) C1356_=_C1358( C1356 C1358 ) C1356_=_C1359( C1356 C1359 ) C1356_=_C1360( C1356 C1360 ) \nC1356_=_C1361( C1356 C1361 ) C1356_=_C1362( C1356 C1362 ) C1356_=_C1363( C1356 C1363 ) C1356_=_C1364( C1356 C1364 ) C1356_=_C1366( C1356 C1366 ) C1356_=_C1367( C1356 C1367 ) \nC1356_=_C1368( C1356 C1368 ) C1356_=_C1369( C1356 C1369 ) C1356_=_C1370( C1356 C1370 ) C1356_=_C1371( C1356 C1371 ) C1356_=_C1372( C1356 C1372 ) C1356_=_C1373( C1356 C1373 ) \nC1356_=_C1374( C1356 C1374 ) C1356_=_C1375( C1356 C1375 ) C1356_=_C1376( C1356 C1376 ) C1356_=_C1377( C1356 C1377 ) C1356_=_C2025( C1356 C2025 ) C1356_=_C2117( C1356 C2117 ) \nC1357_=_C1358( C1357 C1358 ) C1357_=_C1359( C1357 C1359 ) C1357_=_C1360( C1357 C1360 ) C1357_=_C1361( C1357 C1361 ) C1357_=_C1362( C1357 C1362 ) C1357_=_C1363( C1357 C1363 ) \nC1357_=_C1364( C1357 C1364 ) C1357_=_C1366( C1357 C1366 ) C1357_=_C1367( C1357 C1367 ) C1357_=_C1368( C1357 C1368 ) C1357_=_C1369( C1357 C1369 ) C1357_=_C1370( C1357 C1370 ) \nC1357_=_C1371( C1357 C1371 ) C1357_=_C1372( C1357 C1372 ) C1357_=_C1373( C1357 C1373 ) C1357_=_C1374( C1357 C1374 ) C1357_=_C1375( C1357 C1375 ) C1357_=_C1376( C1357 C1376 ) \nC1357_=_C1377( C1357 C1377 ) C1357_=_C2188( C1357 C2188 ) C1358_=_C1359( C1358 C1359 ) C1358_=_C1360( C1358 C1360 ) C1358_=_C1361( C1358 C1361 ) C1358_=_C1362( C1358 C1362 ) \nC1358_=_C1363( C1358 C1363 ) C1358_=_C1364( C1358 C1364 ) C1358_=_C1366( C1358 C1366 ) C1358_=_C1367( C1358 C1367 ) C1358_=_C1368( C1358 C1368 ) C1358_=_C1369( C1358 C1369 ) \nC1358_=_C1370( C1358 C1370 ) C1358_=_C1371( C1358 C1371 ) C1358_=_C1372( C1358 C1372 ) C1358_=_C1373( C1358 C1373 ) C1358_=_C1374( C1358 C1374 ) C1358_=_C1375( C1358 C1375 ) \nC1358_=_C1376( C1358 C1376 ) C1358_=_C1377( C1358 C1377 ) C1358_=_C2468( C1358 C2468 ) C1359_=_C1360( C1359 C1360 ) C1359_=_C1361( C1359 C1361 ) C1359_=_C1362( C1359 C1362 ) \nC1359_=_C1363( C1359 C1363 ) C1359_=_C1364( C1359 C1364 ) C1359_=_C1366( C1359 C1366 ) C1359_=_C1367( C1359 C1367 ) C1359_=_C1368( C1359 C1368 ) C1359_=_C1369( C1359 C1369 ) \nC1359_=_C1370( C1359 C1370 ) C1359_=_C1371( C1359 C1371 ) C1359_=_C1372( C1359 C1372 ) C1359_=_C1373( C1359 C1373 ) C1359_=_C1374( C1359 C1374 ) C1359_=_C1375( C1359 C1375 ) \nC1359_=_C1376( C1359 C1376 ) C1359_=_C1377( C1359 C1377 ) C1360_=_C1361( C1360 C1361 ) C1360_=_C1362( C1360 C1362 ) C1360_=_C1363( C1360 C1363 ) C1360_=_C1364( C1360 C1364 ) \nC1360_=_C1366( C1360 C1366 ) C1360_=_C1367( C1360 C1367 ) C1360_=_C1368( C1360 C1368 ) C1360_=_C1369( C1360 C1369 ) C1360_=_C1370( C1360 C1370 ) C1360_=_C1371( C1360 C1371 ) \nC1360_=_C1372( C1360 C1372 ) C1360_=_C1373( C1360 C1373 ) C1360_=_C1374( C1360 C1374 ) C1360_=_C1375( C1360 C1375 ) C1360_=_C1376( C1360 C1376 ) C1360_=_C1377( C1360 C1377 ) \nC1360_=_C2027( C1360 C2027 ) C1360_=_C2790( C1360 C2790 ) C1361_=_C1362( C1361 C1362 ) C1361_=_C1363( C1361 C1363 ) C1361_=_C1364( C1361 C1364 ) C1361_=_C1366( C1361 C1366 ) \nC1361_=_C1367( C1361 C1367 ) C1361_=_C1368( C1361 C1368 ) C1361_=_C1369( C1361 C1369 ) C1361_=_C1370( C1361 C1370 ) C1361_=_C1371( C1361 C1371 ) C1361_=_C1372( C1361 C1372 ) \nC1361_=_C1373( C1361 C1373 ) C1361_=_C1374( C1361 C1374 ) C1361_=_C1375( C1361 C1375 ) C1361_=_C1376( C1361 C1376 ) C1361_=_C1377( C1361 C1377 ) C1361_=_C2853( C1361 C2853 ) \nC1362_=_C1363( C1362 C1363 ) C1362_=_C1364( C1362 C1364 ) C1362_=_C1366( C1362 C1366 ) C1362_=_C1367( C1362 C1367 ) C1362_=_C1368( C1362 C1368 ) C1362_=_C1369( C1362 C1369 ) \nC1362_=_C1370( C1362 C1370 ) C1362_=_C1371( C1362 C1371 ) C1362_=_C1372( C1362 C1372 ) C1362_=_C1373( C1362 C1373 ) C1362_=_C1374( C1362 C1374 ) C1362_=_C1375( C1362 C1375 ) \nC1362_=_C1376( C1362 C1376 ) C1362_=_C1377( C1362 C1377 ) C1362_=_C3066( C1362 C3066 ) C1363_=_C1364( C1363 C1364 ) C1363_=_C1366( C1363 C1366 ) C1363_=_C1367( C1363 C1367 ) \nC1363_=_C1368( C1363 C1368 ) C1363_=_C1369( C1363 C1369 ) C1363_=_C1370( C1363 C1370 ) C1363_=_C1371( C1363 C1371 ) C1363_=_C1372( C1363 C1372 ) C1363_=_C1373( C1363 C1373 ) \nC1363_=_C1374( C1363 C1374 ) C1363_=_C1375( C1363 C1375 ) C1363_=_C1376( C1363 C1376 ) C1363_=_C1377( C1363 C1377 ) C1364_=_C1366( C1364 C1366 ) C1364_=_C1367( C1364 C1367 ) \nC1364_=_C1368( C1364 C1368 ) C1364_=_C1369( C1364 C1369 ) C1364_=_C1370( C1364 C1370 ) C1364_=_C1371( C1364 C1371 ) C1364_=_C1372( C1364 C1372 ) C1364_=_C1373( C1364 C1373 ) \nC1364_=_C1374( C1364 C1374 ) C1364_=_C1375( C1364 C1375 ) C1364_=_C1376( C1364 C1376 ) C1364_=_C1377( C1364 C1377 ) C1364_=_C2031( C1364 C2031 ) C1364_=_C3245( C1364 C3245 ) \nC1366_=_C1367( C1366 C1367 ) C1366_=_C1368( C1366 C1368 ) C1366_=_C1369( C1366 C1369 ) C1366_=_C1370( C1366 C1370 ) C1366_=_C1371( C1366 C1371 ) C1366_=_C1372( C1366 C1372 ) \nC1366_=_C1373( C1366 C1373 ) C1366_=_C1374( C1366 C1374 ) C1366_=_C1375( C1366 C1375 ) C1366_=_C1376( C1366 C1376 ) C1366_=_C1377( C1366 C1377 ) C1366_=_C3328( C1366 C3328 ) \nC1367_=_C1368( C1367 C1368 ) C1367_=_C1369( C1367 C1369 ) C1367_=_C1370( C1367 C1370 ) C1367_=_C1371( C1367 C1371 ) C1367_=_C1372( C1367 C1372 ) C1367_=_C1373( C1367 C1373 ) \nC1367_=_C1374( C1367 C1374 ) C1367_=_C1375( C1367 C1375 ) C1367_=_C1376( C1367 C1376 ) C1367_=_C1377( C1367 C1377 ) C1368_=_C1369( C1368 C1369 ) C1368_=_C1370( C1368 C1370 ) \nC1368_=_C1371( C1368 C1371 ) C1368_=_C1372( C1368 C1372 ) C1368_=_C1373( C1368 C1373 ) C1368_=_C1374( C1368 C1374 ) C1368_=_C1375( C1368 C1375 ) C1368_=_C1376( C1368 C1376 ) \nC1368_=_C1377( C1368 C1377 ) C1368_=_C2040( C1368 C2040 ) C1369_=_C1370( C1369 C1370 ) C1369_=_C1371( C1369 C1371 ) C1369_=_C1372( C1369 C1372 ) C1369_=_C1373( C1369 C1373 ) \nC1369_=_C1374( C1369 C1374 ) C1369_=_C1375( C1369 C1375 ) C1369_=_C1376( C1369 C1376 ) C1369_=_C1377( C1369 C1377 ) C1369_=_C1461( C1369 C1461 ) C1369_=_C1530( C1369 C1530 ) \nC1369_=_C1597( C1369 C1597 ) C1369_=_C1639( C1369 C1639 ) C1369_=_C1921( C1369 C1921 ) C1369_=_C2064( C1369 C2064 ) C1369_=_C2117( C1369 C2117 ) C1369_=_C2211( C1369 C2211 ) \nC1369_=_C2790( C1369 C2790 ) C1369_=_C2905( C1369 C2905 ) C1369_=_C3245( C1369 C3245 ) C1369_=_C3618( C1369 C3618 ) C1369_=_C3635( C1369 C3635 ) C1369_=_C3673( C1369 C3673 ) \nC1369_=_C3824( C1369 C3824 ) C1369_=_C3850( C1369 C3850 ) C1369_=_C3896( C1369 C3896 ) C1369_=_C3920( C1369 C3920 ) C1369_=_C3921( C1369 C3921 ) C1369_=_C3922( C1369 C3922 ) \nC1369_=_C3923( C1369 C3923 ) C1369_=_C3924( C1369 C3924 ) C1369_=_C3925( C1369 C3925 ) C1369_=_C3926( C1369 C3926 ) C1369_=_C3927( C1369 C3927 ) C1370_=_C1371( C1370 C1371 ) \nC1370_=_C1372( C1370 C1372 ) C1370_=_C1373( C1370 C1373 ) C1370_=_C1374( C1370 C1374 ) C1370_=_C1375( C1370 C1375 ) C1370_=_C1376( C1370 C1376 ) C1370_=_C1377( C1370 C1377 ) \nC1371_=_C1372( C1371 C1372 ) C1371_=_C1373( C1371 C1373 ) C1371_=_C1374( C1371 C1374 ) C1371_=_C1375( C1371 C1375 ) C1371_=_C1376( C1371 C1376 ) C1371_=_C1377( C1371 C1377 ) \nC1371_=_C3332( C1371 C3332 ) C1372_=_C1373( C1372 C1373 ) C1372_=_C1374( C1372 C1374 ) C1372_=_C1375( C1372 C1375 ) C1372_=_C1376( C1372 C1376 ) C1372_=_C1377( C1372 C1377 ) \nC1373_=_C1374( C1373 C1374 ) C1373_=_C1375( C1373 C1375 ) C1373_=_C1376( C1373 C1376 ) C1373_=_C1377( C1373 C1377 ) C1373_=_C2044( C1373 C2044 ) C1373_=_C3922( C1373 C3922 ) \nC1374_=_C1375( C1374 C1375 ) C1374_=_C1376( C1374 C1376 ) C1374_=_C1377( C1374 C1377 ) C1374_=_C2045( C1374 C2045 ) C1374_=_C3923( C1374 C3923 ) C1375_=_C1376( C1375 C1376 ) \nC1375_=_C1377( C1375 C1377 ) C1375_=_C2046( C1375 C2046 ) C1375_=_C3925( C1375 C3925 ) C1376_=_C1377( C1376 C1377 ) C1377_=_C2048( C1377 C2048 ) C1377_=_C3927( C1377 C3927 ) \nC1391_=_C1723( C1391 C1723 ) C1391_=_C1824( C1391 C1824 ) C1391_=_C1915( C1391 C1915 ) C1391_=_C1973( C1391 C1973 ) C1391_=_C1990( C1391 C1990 ) C1391_=_C2009( C1391 C2009 ) \nC1391_=_C2188( C1391 C2188 ) C1391_=_C2292( C1391 C2292 ) C1391_=_C2447( C1391 C2447 ) C1391_=_C2468( C1391 C2468 ) C1391_=_C2803( C1391 C2803 ) C1391_=_C2853( C1391 C2853 ) \nC1391_=_C3005( C1391 C3005 ) C1391_=_C3066( C1391 C3066 ) C1391_=_C3126( C1391 C3126 ) C1391_=_C3298( C1391 C3298 ) C1391_=_C3326( C1391 C3326 ) C1391_=_C3327( C1391 C3327 ) \nC1391_=_C3328( C1391 C3328 ) C1391_=_C3329( C1391 C3329 ) C1391_=_C3330( C1391 C3330 ) C1391_=_C3331( C1391 C3331 ) C1391_=_C3332( C1391 C3332 ) C1391_=_C3333( C1391 C3333 ) \nC1391_=_C3334( C1391 C3334 ) C1461_=_C1530( C1461 C1530 ) C1461_=_C1597( C1461 C1597 ) C1461_=_C1639( C1461 C1639 ) C1461_=_C1921( C1461 C1921 ) C1461_=_C2064( C1461 C2064 ) \nC1461_=_C2117( C1461 C2117 ) C1461_=_C2211( C1461 C2211 ) C1461_=_C2790( C1461 C2790 ) C1461_=_C2905( C1461 C2905 ) C1461_=_C3245( C1461 C3245 ) C1461_=_C3618( C1461 C3618 ) \nC1461_=_C3635( C1461 C3635 ) C1461_=_C3673( C1461 C3673 ) C1461_=_C3824( C1461 C3824 ) C1461_=_C3850( C1461 C3850 ) C1461_=_C3896( C1461 C3896 ) C1461_=_C3920( C1461 C3920 ) \nC1461_=_C3921( C1461 C3921 ) C1461_=_C3922( C1461 C3922 ) C1461_=_C3923( C1461 C3923 ) C1461_=_C3924( C1461 C3924 ) C1461_=_C3925( C1461 C3925 ) C1461_=_C3926( C1461 C3926 ) \nC1461_=_C3927( C1461 C3927 ) C1516_=_C1530( C1516 C1530 ) C1516_=_C1625(</w:t>
      </w:r>
    </w:p>
    <w:p>
      <w:pPr>
        <w:pStyle w:val="PreformattedText"/>
        <w:bidi w:val="0"/>
        <w:spacing w:before="0" w:after="0"/>
        <w:jc w:val="left"/>
        <w:rPr/>
      </w:pPr>
      <w:r>
        <w:rPr/>
        <w:t xml:space="preserve"> </w:t>
      </w:r>
      <w:r>
        <w:rPr/>
        <w:t>C1516 C1625 ) C1516_=_C1773( C1516 C1773 ) C1516_=_C2025( C1516 C2025 ) C1516_=_C2026( C1516 C2026 ) \nC1516_=_C2027( C1516 C2027 ) C1516_=_C2028( C1516 C2028 ) C1516_=_C2029( C1516 C2029 ) C1516_=_C2030( C1516 C2030 ) C1516_=_C2031( C1516 C2031 ) C1516_=_C2032( C1516 C2032 ) \nC1516_=_C2033( C1516 C2033 ) C1516_=_C2034( C1516 C2034 ) C1516_=_C2035( C1516 C2035 ) C1516_=_C2036( C1516 C2036 ) C1516_=_C2037( C1516 C2037 ) C1516_=_C2038( C1516 C2038 ) \nC1516_=_C2039( C1516 C2039 ) C1516_=_C2040( C1516 C2040 ) C1516_=_C2042( C1516 C2042 ) C1516_=_C2043( C1516 C2043 ) C1516_=_C2044( C1516 C2044 ) C1516_=_C2045( C1516 C2045 ) \nC1516_=_C2046( C1516 C2046 ) C1516_=_C2047( C1516 C2047 ) C1516_=_C2048( C1516 C2048 ) C1530_=_C1597( C1530 C1597 ) C1530_=_C1639( C1530 C1639 ) C1530_=_C1921( C1530 C1921 ) \nC1530_=_C2064( C1530 C2064 ) C1530_=_C2117( C1530 C2117 ) C1530_=_C2211( C1530 C2211 ) C1530_=_C2790( C1530 C2790 ) C1530_=_C2905( C1530 C2905 ) C1530_=_C3245( C1530 C3245 ) \nC1530_=_C3618( C1530 C3618 ) C1530_=_C3635( C1530 C3635 ) C1530_=_C3673( C1530 C3673 ) C1530_=_C3824( C1530 C3824 ) C1530_=_C3850( C1530 C3850 ) C1530_=_C3896( C1530 C3896 ) \nC1530_=_C3920( C1530 C3920 ) C1530_=_C3921( C1530 C3921 ) C1530_=_C3922( C1530 C3922 ) C1530_=_C3923( C1530 C3923 ) C1530_=_C3924( C1530 C3924 ) C1530_=_C3925( C1530 C3925 ) \nC1530_=_C3926( C1530 C3926 ) C1530_=_C3927( C1530 C3927 ) C1597_=_C1639( C1597 C1639 ) C1597_=_C1921( C1597 C1921 ) C1597_=_C2064( C1597 C2064 ) C1597_=_C2117( C1597 C2117 ) \nC1597_=_C2211( C1597 C2211 ) C1597_=_C2790( C1597 C2790 ) C1597_=_C2905( C1597 C2905 ) C1597_=_C3245( C1597 C3245 ) C1597_=_C3618( C1597 C3618 ) C1597_=_C3635( C1597 C3635 ) \nC1597_=_C3673( C1597 C3673 ) C1597_=_C3824( C1597 C3824 ) C1597_=_C3850( C1597 C3850 ) C1597_=_C3896( C1597 C3896 ) C1597_=_C3920( C1597 C3920 ) C1597_=_C3921( C1597 C3921 ) \nC1597_=_C3922( C1597 C3922 ) C1597_=_C3923( C1597 C3923 ) C1597_=_C3924( C1597 C3924 ) C1597_=_C3925( C1597 C3925 ) C1597_=_C3926( C1597 C3926 ) C1597_=_C3927( C1597 C3927 ) \nC1625_=_C1639( C1625 C1639 ) C1625_=_C1773( C1625 C1773 ) C1625_=_C2025( C1625 C2025 ) C1625_=_C2026( C1625 C2026 ) C1625_=_C2027( C1625 C2027 ) C1625_=_C2028( C1625 C2028 ) \nC1625_=_C2029( C1625 C2029 ) C1625_=_C2030( C1625 C2030 ) C1625_=_C2031( C1625 C2031 ) C1625_=_C2032( C1625 C2032 ) C1625_=_C2033( C1625 C2033 ) C1625_=_C2034( C1625 C2034 ) \nC1625_=_C2035( C1625 C2035 ) C1625_=_C2036( C1625 C2036 ) C1625_=_C2037( C1625 C2037 ) C1625_=_C2038( C1625 C2038 ) C1625_=_C2039( C1625 C2039 ) C1625_=_C2040( C1625 C2040 ) \nC1625_=_C2042( C1625 C2042 ) C1625_=_C2043( C1625 C2043 ) C1625_=_C2044( C1625 C2044 ) C1625_=_C2045( C1625 C2045 ) C1625_=_C2046( C1625 C2046 ) C1625_=_C2047( C1625 C2047 ) \nC1625_=_C2048( C1625 C2048 ) C1639_=_C1921( C1639 C1921 ) C1639_=_C2064( C1639 C2064 ) C1639_=_C2117( C1639 C2117 ) C1639_=_C2211( C1639 C2211 ) C1639_=_C2790( C1639 C2790 ) \nC1639_=_C2905( C1639 C2905 ) C1639_=_C3245( C1639 C3245 ) C1639_=_C3618( C1639 C3618 ) C1639_=_C3635( C1639 C3635 ) C1639_=_C3673( C1639 C3673 ) C1639_=_C3824( C1639 C3824 ) \nC1639_=_C3850( C1639 C3850 ) C1639_=_C3896( C1639 C3896 ) C1639_=_C3920( C1639 C3920 ) C1639_=_C3921( C1639 C3921 ) C1639_=_C3922( C1639 C3922 ) C1639_=_C3923( C1639 C3923 ) \nC1639_=_C3924( C1639 C3924 ) C1639_=_C3925( C1639 C3925 ) C1639_=_C3926( C1639 C3926 ) C1639_=_C3927( C1639 C3927 ) C1723_=_C1824( C1723 C1824 ) C1723_=_C1915( C1723 C1915 ) \nC1723_=_C1973( C1723 C1973 ) C1723_=_C1990( C1723 C1990 ) C1723_=_C2009( C1723 C2009 ) C1723_=_C2188( C1723 C2188 ) C1723_=_C2292( C1723 C2292 ) C1723_=_C2447( C1723 C2447 ) \nC1723_=_C2468( C1723 C2468 ) C1723_=_C2803( C1723 C2803 ) C1723_=_C2853( C1723 C2853 ) C1723_=_C3005( C1723 C3005 ) C1723_=_C3066( C1723 C3066 ) C1723_=_C3126( C1723 C3126 ) \nC1723_=_C3298( C1723 C3298 ) C1723_=_C3326( C1723 C3326 ) C1723_=_C3327( C1723 C3327 ) C1723_=_C3328( C1723 C3328 ) C1723_=_C3329( C1723 C3329 ) C1723_=_C3330( C1723 C3330 ) \nC1723_=_C3331( C1723 C3331 ) C1723_=_C3332( C1723 C3332 ) C1723_=_C3333( C1723 C3333 ) C1723_=_C3334( C1723 C3334 ) C1773_=_C2025( C1773 C2025 ) C1773_=_C2026( C1773 C2026 ) \nC1773_=_C2027( C1773 C2027 ) C1773_=_C2028( C1773 C2028 ) C1773_=_C2029( C1773 C2029 ) C1773_=_C2030( C1773 C2030 ) C1773_=_C2031( C1773 C2031 ) C1773_=_C2032( C1773 C2032 ) \nC1773_=_C2033( C1773 C2033 ) C1773_=_C2034( C1773 C2034 ) C1773_=_C2035( C1773 C2035 ) C1773_=_C2036( C1773 C2036 ) C1773_=_C2037( C1773 C2037 ) C1773_=_C2038( C1773 C2038 ) \nC1773_=_C2039( C1773 C2039 ) C1773_=_C2040( C1773 C2040 ) C1773_=_C2042( C1773 C2042 ) C1773_=_C2043( C1773 C2043 ) C1773_=_C2044( C1773 C2044 ) C1773_=_C2045( C1773 C2045 ) \nC1773_=_C2046( C1773 C2046 ) C1773_=_C2047( C1773 C2047 ) C1773_=_C2048( C1773 C2048 ) C1824_=_C1915( C1824 C1915 ) C1824_=_C1973( C1824 C1973 ) C1824_=_C1990( C1824 C1990 ) \nC1824_=_C2009( C1824 C2009 ) C1824_=_C2188( C1824 C2188 ) C1824_=_C2292( C1824 C2292 ) C1824_=_C2447( C1824 C2447 ) C1824_=_C2468( C1824 C2468 ) C1824_=_C2803( C1824 C2803 ) \nC1824_=_C2853( C1824 C2853 ) C1824_=_C3005( C1824 C3005 ) C1824_=_C3066( C1824 C3066 ) C1824_=_C3126( C1824 C3126 ) C1824_=_C3298( C1824 C3298 ) C1824_=_C3326( C1824 C3326 ) \nC1824_=_C3327( C1824 C3327 ) C1824_=_C3328( C1824 C3328 ) C1824_=_C3329( C1824 C3329 ) C1824_=_C3330( C1824 C3330 ) C1824_=_C3331( C1824 C3331 ) C1824_=_C3332( C1824 C3332 ) \nC1824_=_C3333( C1824 C3333 ) C1824_=_C3334( C1824 C3334 ) C1915_=_C1921( C1915 C1921 ) C1915_=_C1973( C1915 C1973 ) C1915_=_C1990( C1915 C1990 ) C1915_=_C2009( C1915 C2009 ) \nC1915_=_C2188( C1915 C2188 ) C1915_=_C2292( C1915 C2292 ) C1915_=_C2447( C1915 C2447 ) C1915_=_C2468( C1915 C2468 ) C1915_=_C2803( C1915 C2803 ) C1915_=_C2853( C1915 C2853 ) \nC1915_=_C3005( C1915 C3005 ) C1915_=_C3066( C1915 C3066 ) C1915_=_C3126( C1915 C3126 ) C1915_=_C3298( C1915 C3298 ) C1915_=_C3326( C1915 C3326 ) C1915_=_C3327( C1915 C3327 ) \nC1915_=_C3328( C1915 C3328 ) C1915_=_C3329( C1915 C3329 ) C1915_=_C3330( C1915 C3330 ) C1915_=_C3331( C1915 C3331 ) C1915_=_C3332( C1915 C3332 ) C1915_=_C3333( C1915 C3333 ) \nC1915_=_C3334( C1915 C3334 ) C1921_=_C2064( C1921 C2064 ) C1921_=_C2117( C1921 C2117 ) C1921_=_C2211( C1921 C2211 ) C1921_=_C2790( C1921 C2790 ) C1921_=_C2905( C1921 C2905 ) \nC1921_=_C3245( C1921 C3245 ) C1921_=_C3618( C1921 C3618 ) C1921_=_C3635( C1921 C3635 ) C1921_=_C3673( C1921 C3673 ) C1921_=_C3824( C1921 C3824 ) C1921_=_C3850( C1921 C3850 ) \nC1921_=_C3896( C1921 C3896 ) C1921_=_C3920( C1921 C3920 ) C1921_=_C3921( C1921 C3921 ) C1921_=_C3922( C1921 C3922 ) C1921_=_C3923( C1921 C3923 ) C1921_=_C3924( C1921 C3924 ) \nC1921_=_C3925( C1921 C3925 ) C1921_=_C3926( C1921 C3926 ) C1921_=_C3927( C1921 C3927 ) C1973_=_C1990( C1973 C1990 ) C1973_=_C2009( C1973 C2009 ) C1973_=_C2188( C1973 C2188 ) \nC1973_=_C2292( C1973 C2292 ) C1973_=_C2447( C1973 C2447 ) C1973_=_C2468( C1973 C2468 ) C1973_=_C2803( C1973 C2803 ) C1973_=_C2853( C1973 C2853 ) C1973_=_C3005( C1973 C3005 ) \nC1973_=_C3066( C1973 C3066 ) C1973_=_C3126( C1973 C3126 ) C1973_=_C3298( C1973 C3298 ) C1973_=_C3326( C1973 C3326 ) C1973_=_C3327( C1973 C3327 ) C1973_=_C3328( C1973 C3328 ) \nC1973_=_C3329( C1973 C3329 ) C1973_=_C3330( C1973 C3330 ) C1973_=_C3331( C1973 C3331 ) C1973_=_C3332( C1973 C3332 ) C1973_=_C3333( C1973 C3333 ) C1973_=_C3334( C1973 C3334 ) \nC1990_=_C2009( C1990 C2009 ) C1990_=_C2188( C1990 C2188 ) C1990_=_C2292( C1990 C2292 ) C1990_=_C2447( C1990 C2447 ) C1990_=_C2468( C1990 C2468 ) C1990_=_C2803( C1990 C2803 ) \nC1990_=_C2853( C1990 C2853 ) C1990_=_C3005( C1990 C3005 ) C1990_=_C3066( C1990 C3066 ) C1990_=_C3126( C1990 C3126 ) C1990_=_C3298( C1990 C3298 ) C1990_=_C3326( C1990 C3326 ) \nC1990_=_C3327( C1990 C3327 ) C1990_=_C3328( C1990 C3328 ) C1990_=_C3329( C1990 C3329 ) C1990_=_C3330( C1990 C3330 ) C1990_=_C3331( C1990 C3331 ) C1990_=_C3332( C1990 C3332 ) \nC1990_=_C3333( C1990 C3333 ) C1990_=_C3334( C1990 C3334 ) C2009_=_C2188( C2009 C2188 ) C2009_=_C2292( C2009 C2292 ) C2009_=_C2447( C2009 C2447 ) C2009_=_C2468( C2009 C2468 ) \nC2009_=_C2803( C2009 C2803 ) C2009_=_C2853( C2009 C2853 ) C2009_=_C3005( C2009 C3005 ) C2009_=_C3066( C2009 C3066 ) C2009_=_C3126( C2009 C3126 ) C2009_=_C3298( C2009 C3298 ) \nC2009_=_C3326( C2009 C3326 ) C2009_=_C3327( C2009 C3327 ) C2009_=_C3328( C2009 C3328 ) C2009_=_C3329( C2009 C3329 ) C2009_=_C3330( C2009 C3330 ) C2009_=_C3331( C2009 C3331 ) \nC2009_=_C3332( C2009 C3332 ) C2009_=_C3333( C2009 C3333 ) C2009_=_C3334( C2009 C3334 ) C2025_=_C2026( C2025 C2026 ) C2025_=_C2027( C2025 C2027 ) C2025_=_C2028( C2025 C2028 ) \nC2025_=_C2029( C2025 C2029 ) C2025_=_C2030( C2025 C2030 ) C2025_=_C2031( C2025 C2031 ) C2025_=_C2032( C2025 C2032 ) C2025_=_C2033( C2025 C2033 ) C2025_=_C2034( C2025 C2034 ) \nC2025_=_C2035( C2025 C2035 ) C2025_=_C2036( C2025 C2036 ) C2025_=_C2037( C2025 C2037 ) C2025_=_C2038( C2025 C2038 ) C2025_=_C2039( C2025 C2039 ) C2025_=_C2040( C2025 C2040 ) \nC2025_=_C2042( C2025 C2042 ) C2025_=_C2043( C2025 C2043 ) C2025_=_C2044( C2025 C2044 ) C2025_=_C2045( C2025 C2045 ) C2025_=_C2046( C2025 C2046 ) C2025_=_C2047( C2025 C2047 ) \nC2025_=_C2048( C2025 C2048 ) C2025_=_C2117( C2025 C2117 ) C2026_=_C2027( C2026 C2027 ) C2026_=_C2028( C2026 C2028 ) C2026_=_C2029( C2026 C2029 ) C2026_=_C2030( C2026 C2030 ) \nC2026_=_C2031( C2026 C2031 ) C2026_=_C2032( C2026 C2032 ) C2026_=_C2033( C2026 C2033 ) C2026_=_C2034( C2026 C2034 ) C2026_=_C2035( C2026 C2035 ) C2026_=_C2036( C2026 C2036 ) \nC2026_=_C2037( C2026 C2037 ) C2026_=_C2038( C2026 C2038 ) C2026_=_C2039( C2026 C2039 ) C2026_=_C2040( C2026 C2040 ) C2026_=_C2042( C2026 C2042 ) C2026_=_C2043( C2026 C2043 ) \nC2026_=_C2044( C2026 C2044 ) C2026_=_C2045( C2026 C2045 ) C2026_=_C2046( C2026 C2046 ) C2026_=_C2047( C2026 C2047 ) C2026_=_C2048( C2026 C2048 ) C2027_=_C2028( C2027 C2028 ) \nC2027_=_C2029( C2027 C2029 ) C2027_=_C2030( C2027 C2030 ) C2027_=_C2031( C2027 C2031 ) C2027_=_C2032( C2027 C2032 ) C2027_=_C2033(</w:t>
      </w:r>
    </w:p>
    <w:p>
      <w:pPr>
        <w:pStyle w:val="PreformattedText"/>
        <w:bidi w:val="0"/>
        <w:spacing w:before="0" w:after="0"/>
        <w:jc w:val="left"/>
        <w:rPr/>
      </w:pPr>
      <w:r>
        <w:rPr/>
        <w:t xml:space="preserve"> </w:t>
      </w:r>
      <w:r>
        <w:rPr/>
        <w:t>C2027 C2033 ) C2027_=_C2034( C2027 C2034 ) \nC2027_=_C2035( C2027 C2035 ) C2027_=_C2036( C2027 C2036 ) C2027_=_C2037( C2027 C2037 ) C2027_=_C2038( C2027 C2038 ) C2027_=_C2039( C2027 C2039 ) C2027_=_C2040( C2027 C2040 ) \nC2027_=_C2042( C2027 C2042 ) C2027_=_C2043( C2027 C2043 ) C2027_=_C2044( C2027 C2044 ) C2027_=_C2045( C2027 C2045 ) C2027_=_C2046( C2027 C2046 ) C2027_=_C2047( C2027 C2047 ) \nC2027_=_C2048( C2027 C2048 ) C2027_=_C2790( C2027 C2790 ) C2028_=_C2029( C2028 C2029 ) C2028_=_C2030( C2028 C2030 ) C2028_=_C2031( C2028 C2031 ) C2028_=_C2032( C2028 C2032 ) \nC2028_=_C2033( C2028 C2033 ) C2028_=_C2034( C2028 C2034 ) C2028_=_C2035( C2028 C2035 ) C2028_=_C2036( C2028 C2036 ) C2028_=_C2037( C2028 C2037 ) C2028_=_C2038( C2028 C2038 ) \nC2028_=_C2039( C2028 C2039 ) C2028_=_C2040( C2028 C2040 ) C2028_=_C2042( C2028 C2042 ) C2028_=_C2043( C2028 C2043 ) C2028_=_C2044( C2028 C2044 ) C2028_=_C2045( C2028 C2045 ) \nC2028_=_C2046( C2028 C2046 ) C2028_=_C2047( C2028 C2047 ) C2028_=_C2048( C2028 C2048 ) C2028_=_C3005( C2028 C3005 ) C2029_=_C2030( C2029 C2030 ) C2029_=_C2031( C2029 C2031 ) \nC2029_=_C2032( C2029 C2032 ) C2029_=_C2033( C2029 C2033 ) C2029_=_C2034( C2029 C2034 ) C2029_=_C2035( C2029 C2035 ) C2029_=_C2036( C2029 C2036 ) C2029_=_C2037( C2029 C2037 ) \nC2029_=_C2038( C2029 C2038 ) C2029_=_C2039( C2029 C2039 ) C2029_=_C2040( C2029 C2040 ) C2029_=_C2042( C2029 C2042 ) C2029_=_C2043( C2029 C2043 ) C2029_=_C2044( C2029 C2044 ) \nC2029_=_C2045( C2029 C2045 ) C2029_=_C2046( C2029 C2046 ) C2029_=_C2047( C2029 C2047 ) C2029_=_C2048( C2029 C2048 ) C2029_=_C3126( C2029 C3126 ) C2030_=_C2031( C2030 C2031 ) \nC2030_=_C2032( C2030 C2032 ) C2030_=_C2033( C2030 C2033 ) C2030_=_C2034( C2030 C2034 ) C2030_=_C2035( C2030 C2035 ) C2030_=_C2036( C2030 C2036 ) C2030_=_C2037( C2030 C2037 ) \nC2030_=_C2038( C2030 C2038 ) C2030_=_C2039( C2030 C2039 ) C2030_=_C2040( C2030 C2040 ) C2030_=_C2042( C2030 C2042 ) C2030_=_C2043( C2030 C2043 ) C2030_=_C2044( C2030 C2044 ) \nC2030_=_C2045( C2030 C2045 ) C2030_=_C2046( C2030 C2046 ) C2030_=_C2047( C2030 C2047 ) C2030_=_C2048( C2030 C2048 ) C2031_=_C2032( C2031 C2032 ) C2031_=_C2033( C2031 C2033 ) \nC2031_=_C2034( C2031 C2034 ) C2031_=_C2035( C2031 C2035 ) C2031_=_C2036( C2031 C2036 ) C2031_=_C2037( C2031 C2037 ) C2031_=_C2038( C2031 C2038 ) C2031_=_C2039( C2031 C2039 ) \nC2031_=_C2040( C2031 C2040 ) C2031_=_C2042( C2031 C2042 ) C2031_=_C2043( C2031 C2043 ) C2031_=_C2044( C2031 C2044 ) C2031_=_C2045( C2031 C2045 ) C2031_=_C2046( C2031 C2046 ) \nC2031_=_C2047( C2031 C2047 ) C2031_=_C2048( C2031 C2048 ) C2031_=_C3245( C2031 C3245 ) C2032_=_C2033( C2032 C2033 ) C2032_=_C2034( C2032 C2034 ) C2032_=_C2035( C2032 C2035 ) \nC2032_=_C2036( C2032 C2036 ) C2032_=_C2037( C2032 C2037 ) C2032_=_C2038( C2032 C2038 ) C2032_=_C2039( C2032 C2039 ) C2032_=_C2040( C2032 C2040 ) C2032_=_C2042( C2032 C2042 ) \nC2032_=_C2043( C2032 C2043 ) C2032_=_C2044( C2032 C2044 ) C2032_=_C2045( C2032 C2045 ) C2032_=_C2046( C2032 C2046 ) C2032_=_C2047( C2032 C2047 ) C2032_=_C2048( C2032 C2048 ) \nC2033_=_C2034( C2033 C2034 ) C2033_=_C2035( C2033 C2035 ) C2033_=_C2036( C2033 C2036 ) C2033_=_C2037( C2033 C2037 ) C2033_=_C2038( C2033 C2038 ) C2033_=_C2039( C2033 C2039 ) \nC2033_=_C2040( C2033 C2040 ) C2033_=_C2042( C2033 C2042 ) C2033_=_C2043( C2033 C2043 ) C2033_=_C2044( C2033 C2044 ) C2033_=_C2045( C2033 C2045 ) C2033_=_C2046( C2033 C2046 ) \nC2033_=_C2047( C2033 C2047 ) C2033_=_C2048( C2033 C2048 ) C2034_=_C2035( C2034 C2035 ) C2034_=_C2036( C2034 C2036 ) C2034_=_C2037( C2034 C2037 ) C2034_=_C2038( C2034 C2038 ) \nC2034_=_C2039( C2034 C2039 ) C2034_=_C2040( C2034 C2040 ) C2034_=_C2042( C2034 C2042 ) C2034_=_C2043( C2034 C2043 ) C2034_=_C2044( C2034 C2044 ) C2034_=_C2045( C2034 C2045 ) \nC2034_=_C2046( C2034 C2046 ) C2034_=_C2047( C2034 C2047 ) C2034_=_C2048( C2034 C2048 ) C2035_=_C2036( C2035 C2036 ) C2035_=_C2037( C2035 C2037 ) C2035_=_C2038( C2035 C2038 ) \nC2035_=_C2039( C2035 C2039 ) C2035_=_C2040( C2035 C2040 ) C2035_=_C2042( C2035 C2042 ) C2035_=_C2043( C2035 C2043 ) C2035_=_C2044( C2035 C2044 ) C2035_=_C2045( C2035 C2045 ) \nC2035_=_C2046( C2035 C2046 ) C2035_=_C2047( C2035 C2047 ) C2035_=_C2048( C2035 C2048 ) C2035_=_C3618( C2035 C3618 ) C2036_=_C2037( C2036 C2037 ) C2036_=_C2038( C2036 C2038 ) \nC2036_=_C2039( C2036 C2039 ) C2036_=_C2040( C2036 C2040 ) C2036_=_C2042( C2036 C2042 ) C2036_=_C2043( C2036 C2043 ) C2036_=_C2044( C2036 C2044 ) C2036_=_C2045( C2036 C2045 ) \nC2036_=_C2046( C2036 C2046 ) C2036_=_C2047( C2036 C2047 ) C2036_=_C2048( C2036 C2048 ) C2037_=_C2038( C2037 C2038 ) C2037_=_C2039( C2037 C2039 ) C2037_=_C2040( C2037 C2040 ) \nC2037_=_C2042( C2037 C2042 ) C2037_=_C2043( C2037 C2043 ) C2037_=_C2044( C2037 C2044 ) C2037_=_C2045( C2037 C2045 ) C2037_=_C2046( C2037 C2046 ) C2037_=_C2047( C2037 C2047 ) \nC2037_=_C2048( C2037 C2048 ) C2038_=_C2039( C2038 C2039 ) C2038_=_C2040( C2038 C2040 ) C2038_=_C2042( C2038 C2042 ) C2038_=_C2043( C2038 C2043 ) C2038_=_C2044( C2038 C2044 ) \nC2038_=_C2045( C2038 C2045 ) C2038_=_C2046( C2038 C2046 ) C2038_=_C2047( C2038 C2047 ) C2038_=_C2048( C2038 C2048 ) C2038_=_C3850( C2038 C3850 ) C2039_=_C2040( C2039 C2040 ) \nC2039_=_C2042( C2039 C2042 ) C2039_=_C2043( C2039 C2043 ) C2039_=_C2044( C2039 C2044 ) C2039_=_C2045( C2039 C2045 ) C2039_=_C2046( C2039 C2046 ) C2039_=_C2047( C2039 C2047 ) \nC2039_=_C2048( C2039 C2048 ) C2040_=_C2042( C2040 C2042 ) C2040_=_C2043( C2040 C2043 ) C2040_=_C2044( C2040 C2044 ) C2040_=_C2045( C2040 C2045 ) C2040_=_C2046( C2040 C2046 ) \nC2040_=_C2047( C2040 C2047 ) C2040_=_C2048( C2040 C2048 ) C2042_=_C2043( C2042 C2043 ) C2042_=_C2044( C2042 C2044 ) C2042_=_C2045( C2042 C2045 ) C2042_=_C2046( C2042 C2046 ) \nC2042_=_C2047( C2042 C2047 ) C2042_=_C2048( C2042 C2048 ) C2043_=_C2044( C2043 C2044 ) C2043_=_C2045( C2043 C2045 ) C2043_=_C2046( C2043 C2046 ) C2043_=_C2047( C2043 C2047 ) \nC2043_=_C2048( C2043 C2048 ) C2044_=_C2045( C2044 C2045 ) C2044_=_C2046( C2044 C2046 ) C2044_=_C2047( C2044 C2047 ) C2044_=_C2048( C2044 C2048 ) C2044_=_C3922( C2044 C3922 ) \nC2045_=_C2046( C2045 C2046 ) C2045_=_C2047( C2045 C2047 ) C2045_=_C2048( C2045 C2048 ) C2045_=_C3923( C2045 C3923 ) C2046_=_C2047( C2046 C2047 ) C2046_=_C2048( C2046 C2048 ) \nC2046_=_C3925( C2046 C3925 ) C2047_=_C2048( C2047 C2048 ) C2048_=_C3927( C2048 C3927 ) C2064_=_C2117( C2064 C2117 ) C2064_=_C2211( C2064 C2211 ) C2064_=_C2790( C2064 C2790 ) \nC2064_=_C2905( C2064 C2905 ) C2064_=_C3245( C2064 C3245 ) C2064_=_C3618( C2064 C3618 ) C2064_=_C3635( C2064 C3635 ) C2064_=_C3673( C2064 C3673 ) C2064_=_C3824( C2064 C3824 ) \nC2064_=_C3850( C2064 C3850 ) C2064_=_C3896( C2064 C3896 ) C2064_=_C3920( C2064 C3920 ) C2064_=_C3921( C2064 C3921 ) C2064_=_C3922( C2064 C3922 ) C2064_=_C3923( C2064 C3923 ) \nC2064_=_C3924( C2064 C3924 ) C2064_=_C3925( C2064 C3925 ) C2064_=_C3926( C2064 C3926 ) C2064_=_C3927( C2064 C3927 ) C2117_=_C2211( C2117 C2211 ) C2117_=_C2790( C2117 C2790 ) \nC2117_=_C2905( C2117 C2905 ) C2117_=_C3245( C2117 C3245 ) C2117_=_C3618( C2117 C3618 ) C2117_=_C3635( C2117 C3635 ) C2117_=_C3673( C2117 C3673 ) C2117_=_C3824( C2117 C3824 ) \nC2117_=_C3850( C2117 C3850 ) C2117_=_C3896( C2117 C3896 ) C2117_=_C3920( C2117 C3920 ) C2117_=_C3921( C2117 C3921 ) C2117_=_C3922( C2117 C3922 ) C2117_=_C3923( C2117 C3923 ) \nC2117_=_C3924( C2117 C3924 ) C2117_=_C3925( C2117 C3925 ) C2117_=_C3926( C2117 C3926 ) C2117_=_C3927( C2117 C3927 ) C2188_=_C2292( C2188 C2292 ) C2188_=_C2447( C2188 C2447 ) \nC2188_=_C2468( C2188 C2468 ) C2188_=_C2803( C2188 C2803 ) C2188_=_C2853( C2188 C2853 ) C2188_=_C3005( C2188 C3005 ) C2188_=_C3066( C2188 C3066 ) C2188_=_C3126( C2188 C3126 ) \nC2188_=_C3298( C2188 C3298 ) C2188_=_C3326( C2188 C3326 ) C2188_=_C3327( C2188 C3327 ) C2188_=_C3328( C2188 C3328 ) C2188_=_C3329( C2188 C3329 ) C2188_=_C3330( C2188 C3330 ) \nC2188_=_C3331( C2188 C3331 ) C2188_=_C3332( C2188 C3332 ) C2188_=_C3333( C2188 C3333 ) C2188_=_C3334( C2188 C3334 ) C2211_=_C2790( C2211 C2790 ) C2211_=_C2905( C2211 C2905 ) \nC2211_=_C3245( C2211 C3245 ) C2211_=_C3618( C2211 C3618 ) C2211_=_C3635( C2211 C3635 ) C2211_=_C3673( C2211 C3673 ) C2211_=_C3824( C2211 C3824 ) C2211_=_C3850( C2211 C3850 ) \nC2211_=_C3896( C2211 C3896 ) C2211_=_C3920( C2211 C3920 ) C2211_=_C3921( C2211 C3921 ) C2211_=_C3922( C2211 C3922 ) C2211_=_C3923( C2211 C3923 ) C2211_=_C3924( C2211 C3924 ) \nC2211_=_C3925( C2211 C3925 ) C2211_=_C3926( C2211 C3926 ) C2211_=_C3927( C2211 C3927 ) C2292_=_C2447( C2292 C2447 ) C2292_=_C2468( C2292 C2468 ) C2292_=_C2803( C2292 C2803 ) \nC2292_=_C2853( C2292 C2853 ) C2292_=_C3005( C2292 C3005 ) C2292_=_C3066( C2292 C3066 ) C2292_=_C3126( C2292 C3126 ) C2292_=_C3298( C2292 C3298 ) C2292_=_C3326( C2292 C3326 ) \nC2292_=_C3327( C2292 C3327 ) C2292_=_C3328( C2292 C3328 ) C2292_=_C3329( C2292 C3329 ) C2292_=_C3330( C2292 C3330 ) C2292_=_C3331( C2292 C3331 ) C2292_=_C3332( C2292 C3332 ) \nC2292_=_C3333( C2292 C3333 ) C2292_=_C3334( C2292 C3334 ) C2447_=_C2468( C2447 C2468 ) C2447_=_C2803( C2447 C2803 ) C2447_=_C2853( C2447 C2853 ) C2447_=_C3005( C2447 C3005 ) \nC2447_=_C3066( C2447 C3066 ) C2447_=_C3126( C2447 C3126 ) C2447_=_C3298( C2447 C3298 ) C2447_=_C3326( C2447 C3326 ) C2447_=_C3327( C2447 C3327 ) C2447_=_C3328( C2447 C3328 ) \nC2447_=_C3329( C2447 C3329 ) C2447_=_C3330( C2447 C3330 ) C2447_=_C3331( C2447 C3331 ) C2447_=_C3332( C2447 C3332 ) C2447_=_C3333( C2447 C3333 ) C2447_=_C3334( C2447 C3334 ) \nC2468_=_C2803( C2468 C2803 ) C2468_=_C2853( C2468 C2853 ) C2468_=_C3005( C2468 C3005 ) C2468_=_C3066( C2468 C3066 ) C2468_=_C3126( C2468 C3126 ) C2468_=_C3298( C2468 C3298 ) \nC2468_=_C3326( C2468 C3326 ) C2468_=_C3327( C2468 C3327 ) C2468_=_C3328( C2468 C3328 ) C2468_=_C3329( C2468 C3329 ) C2468_=_C3330( C2468 C3330 ) C2468_=_C3331( C2468 C3331 ) \nC2468_=_C3332( C2468 C3332 ) C2468_=_C3333( C2468 C3333 ) C2468_=_C3334( C2468 C3334 ) C2790_=_C2905( C2790 C2905 ) C2790_=_C3245( C2790 C3245 ) C2790_=_C3618( C2790 C3618 ) \nC2790_=_C3635(</w:t>
      </w:r>
    </w:p>
    <w:p>
      <w:pPr>
        <w:pStyle w:val="PreformattedText"/>
        <w:bidi w:val="0"/>
        <w:spacing w:before="0" w:after="0"/>
        <w:jc w:val="left"/>
        <w:rPr/>
      </w:pPr>
      <w:r>
        <w:rPr/>
        <w:t xml:space="preserve"> </w:t>
      </w:r>
      <w:r>
        <w:rPr/>
        <w:t>C2790 C3635 ) C2790_=_C3673( C2790 C3673 ) C2790_=_C3824( C2790 C3824 ) C2790_=_C3850( C2790 C3850 ) C2790_=_C3896( C2790 C3896 ) C2790_=_C3920( C2790 C3920 ) \nC2790_=_C3921( C2790 C3921 ) C2790_=_C3922( C2790 C3922 ) C2790_=_C3923( C2790 C3923 ) C2790_=_C3924( C2790 C3924 ) C2790_=_C3925( C2790 C3925 ) C2790_=_C3926( C2790 C3926 ) \nC2790_=_C3927( C2790 C3927 ) C2803_=_C2853( C2803 C2853 ) C2803_=_C3005( C2803 C3005 ) C2803_=_C3066( C2803 C3066 ) C2803_=_C3126( C2803 C3126 ) C2803_=_C3298( C2803 C3298 ) \nC2803_=_C3326( C2803 C3326 ) C2803_=_C3327( C2803 C3327 ) C2803_=_C3328( C2803 C3328 ) C2803_=_C3329( C2803 C3329 ) C2803_=_C3330( C2803 C3330 ) C2803_=_C3331( C2803 C3331 ) \nC2803_=_C3332( C2803 C3332 ) C2803_=_C3333( C2803 C3333 ) C2803_=_C3334( C2803 C3334 ) C2853_=_C3005( C2853 C3005 ) C2853_=_C3066( C2853 C3066 ) C2853_=_C3126( C2853 C3126 ) \nC2853_=_C3298( C2853 C3298 ) C2853_=_C3326( C2853 C3326 ) C2853_=_C3327( C2853 C3327 ) C2853_=_C3328( C2853 C3328 ) C2853_=_C3329( C2853 C3329 ) C2853_=_C3330( C2853 C3330 ) \nC2853_=_C3331( C2853 C3331 ) C2853_=_C3332( C2853 C3332 ) C2853_=_C3333( C2853 C3333 ) C2853_=_C3334( C2853 C3334 ) C2905_=_C3245( C2905 C3245 ) C2905_=_C3618( C2905 C3618 ) \nC2905_=_C3635( C2905 C3635 ) C2905_=_C3673( C2905 C3673 ) C2905_=_C3824( C2905 C3824 ) C2905_=_C3850( C2905 C3850 ) C2905_=_C3896( C2905 C3896 ) C2905_=_C3920( C2905 C3920 ) \nC2905_=_C3921( C2905 C3921 ) C2905_=_C3922( C2905 C3922 ) C2905_=_C3923( C2905 C3923 ) C2905_=_C3924( C2905 C3924 ) C2905_=_C3925( C2905 C3925 ) C2905_=_C3926( C2905 C3926 ) \nC2905_=_C3927( C2905 C3927 ) C3005_=_C3066( C3005 C3066 ) C3005_=_C3126( C3005 C3126 ) C3005_=_C3298( C3005 C3298 ) C3005_=_C3326( C3005 C3326 ) C3005_=_C3327( C3005 C3327 ) \nC3005_=_C3328( C3005 C3328 ) C3005_=_C3329( C3005 C3329 ) C3005_=_C3330( C3005 C3330 ) C3005_=_C3331( C3005 C3331 ) C3005_=_C3332( C3005 C3332 ) C3005_=_C3333( C3005 C3333 ) \nC3005_=_C3334( C3005 C3334 ) C3066_=_C3126( C3066 C3126 ) C3066_=_C3298( C3066 C3298 ) C3066_=_C3326( C3066 C3326 ) C3066_=_C3327( C3066 C3327 ) C3066_=_C3328( C3066 C3328 ) \nC3066_=_C3329( C3066 C3329 ) C3066_=_C3330( C3066 C3330 ) C3066_=_C3331( C3066 C3331 ) C3066_=_C3332( C3066 C3332 ) C3066_=_C3333( C3066 C3333 ) C3066_=_C3334( C3066 C3334 ) \nC3126_=_C3298( C3126 C3298 ) C3126_=_C3326( C3126 C3326 ) C3126_=_C3327( C3126 C3327 ) C3126_=_C3328( C3126 C3328 ) C3126_=_C3329( C3126 C3329 ) C3126_=_C3330( C3126 C3330 ) \nC3126_=_C3331( C3126 C3331 ) C3126_=_C3332( C3126 C3332 ) C3126_=_C3333( C3126 C3333 ) C3126_=_C3334( C3126 C3334 ) C3245_=_C3618( C3245 C3618 ) C3245_=_C3635( C3245 C3635 ) \nC3245_=_C3673( C3245 C3673 ) C3245_=_C3824( C3245 C3824 ) C3245_=_C3850( C3245 C3850 ) C3245_=_C3896( C3245 C3896 ) C3245_=_C3920( C3245 C3920 ) C3245_=_C3921( C3245 C3921 ) \nC3245_=_C3922( C3245 C3922 ) C3245_=_C3923( C3245 C3923 ) C3245_=_C3924( C3245 C3924 ) C3245_=_C3925( C3245 C3925 ) C3245_=_C3926( C3245 C3926 ) C3245_=_C3927( C3245 C3927 ) \nC3298_=_C3326( C3298 C3326 ) C3298_=_C3327( C3298 C3327 ) C3298_=_C3328( C3298 C3328 ) C3298_=_C3329( C3298 C3329 ) C3298_=_C3330( C3298 C3330 ) C3298_=_C3331( C3298 C3331 ) \nC3298_=_C3332( C3298 C3332 ) C3298_=_C3333( C3298 C3333 ) C3298_=_C3334( C3298 C3334 ) C3326_=_C3327( C3326 C3327 ) C3326_=_C3328( C3326 C3328 ) C3326_=_C3329( C3326 C3329 ) \nC3326_=_C3330( C3326 C3330 ) C3326_=_C3331( C3326 C3331 ) C3326_=_C3332( C3326 C3332 ) C3326_=_C3333( C3326 C3333 ) C3326_=_C3334( C3326 C3334 ) C3327_=_C3328( C3327 C3328 ) \nC3327_=_C3329( C3327 C3329 ) C3327_=_C3330( C3327 C3330 ) C3327_=_C3331( C3327 C3331 ) C3327_=_C3332( C3327 C3332 ) C3327_=_C3333( C3327 C3333 ) C3327_=_C3334( C3327 C3334 ) \nC3328_=_C3329( C3328 C3329 ) C3328_=_C3330( C3328 C3330 ) C3328_=_C3331( C3328 C3331 ) C3328_=_C3332( C3328 C3332 ) C3328_=_C3333( C3328 C3333 ) C3328_=_C3334( C3328 C3334 ) \nC3329_=_C3330( C3329 C3330 ) C3329_=_C3331( C3329 C3331 ) C3329_=_C3332( C3329 C3332 ) C3329_=_C3333( C3329 C3333 ) C3329_=_C3334( C3329 C3334 ) C3330_=_C3331( C3330 C3331 ) \nC3330_=_C3332( C3330 C3332 ) C3330_=_C3333( C3330 C3333 ) C3330_=_C3334( C3330 C3334 ) C3331_=_C3332( C3331 C3332 ) C3331_=_C3333( C3331 C3333 ) C3331_=_C3334( C3331 C3334 ) \nC3332_=_C3333( C3332 C3333 ) C3332_=_C3334( C3332 C3334 ) C3333_=_C3334( C3333 C3334 ) C3618_=_C3635( C3618 C3635 ) C3618_=_C3673( C3618 C3673 ) C3618_=_C3824( C3618 C3824 ) \nC3618_=_C3850( C3618 C3850 ) C3618_=_C3896( C3618 C3896 ) C3618_=_C3920( C3618 C3920 ) C3618_=_C3921( C3618 C3921 ) C3618_=_C3922( C3618 C3922 ) C3618_=_C3923( C3618 C3923 ) \nC3618_=_C3924( C3618 C3924 ) C3618_=_C3925( C3618 C3925 ) C3618_=_C3926( C3618 C3926 ) C3618_=_C3927( C3618 C3927 ) C3635_=_C3673( C3635 C3673 ) C3635_=_C3824( C3635 C3824 ) \nC3635_=_C3850( C3635 C3850 ) C3635_=_C3896( C3635 C3896 ) C3635_=_C3920( C3635 C3920 ) C3635_=_C3921( C3635 C3921 ) C3635_=_C3922( C3635 C3922 ) C3635_=_C3923( C3635 C3923 ) \nC3635_=_C3924( C3635 C3924 ) C3635_=_C3925( C3635 C3925 ) C3635_=_C3926( C3635 C3926 ) C3635_=_C3927( C3635 C3927 ) C3673_=_C3824( C3673 C3824 ) C3673_=_C3850( C3673 C3850 ) \nC3673_=_C3896( C3673 C3896 ) C3673_=_C3920( C3673 C3920 ) C3673_=_C3921( C3673 C3921 ) C3673_=_C3922( C3673 C3922 ) C3673_=_C3923( C3673 C3923 ) C3673_=_C3924( C3673 C3924 ) \nC3673_=_C3925( C3673 C3925 ) C3673_=_C3926( C3673 C3926 ) C3673_=_C3927( C3673 C3927 ) C3824_=_C3850( C3824 C3850 ) C3824_=_C3896( C3824 C3896 ) C3824_=_C3920( C3824 C3920 ) \nC3824_=_C3921( C3824 C3921 ) C3824_=_C3922( C3824 C3922 ) C3824_=_C3923( C3824 C3923 ) C3824_=_C3924( C3824 C3924 ) C3824_=_C3925( C3824 C3925 ) C3824_=_C3926( C3824 C3926 ) \nC3824_=_C3927( C3824 C3927 ) C3850_=_C3896( C3850 C3896 ) C3850_=_C3920( C3850 C3920 ) C3850_=_C3921( C3850 C3921 ) C3850_=_C3922( C3850 C3922 ) C3850_=_C3923( C3850 C3923 ) \nC3850_=_C3924( C3850 C3924 ) C3850_=_C3925( C3850 C3925 ) C3850_=_C3926( C3850 C3926 ) C3850_=_C3927( C3850 C3927 ) C3896_=_C3920( C3896 C3920 ) C3896_=_C3921( C3896 C3921 ) \nC3896_=_C3922( C3896 C3922 ) C3896_=_C3923( C3896 C3923 ) C3896_=_C3924( C3896 C3924 ) C3896_=_C3925( C3896 C3925 ) C3896_=_C3926( C3896 C3926 ) C3896_=_C3927( C3896 C3927 ) \nC3920_=_C3921( C3920 C3921 ) C3920_=_C3922( C3920 C3922 ) C3920_=_C3923( C3920 C3923 ) C3920_=_C3924( C3920 C3924 ) C3920_=_C3925( C3920 C3925 ) C3920_=_C3926( C3920 C3926 ) \nC3920_=_C3927( C3920 C3927 ) C3921_=_C3922( C3921 C3922 ) C3921_=_C3923( C3921 C3923 ) C3921_=_C3924( C3921 C3924 ) C3921_=_C3925( C3921 C3925 ) C3921_=_C3926( C3921 C3926 ) \nC3921_=_C3927( C3921 C3927 ) C3922_=_C3923( C3922 C3923 ) C3922_=_C3924( C3922 C3924 ) C3922_=_C3925( C3922 C3925 ) C3922_=_C3926( C3922 C3926 ) C3922_=_C3927( C3922 C3927 ) \nC3923_=_C3924( C3923 C3924 ) C3923_=_C3925( C3923 C3925 ) C3923_=_C3926( C3923 C3926 ) C3923_=_C3927( C3923 C3927 ) C3924_=_C3925( C3924 C3925 ) C3924_=_C3926( C3924 C3926 ) \nC3924_=_C3927( C3924 C3927 ) C3925_=_C3926( C3925 C3926 ) C3925_=_C3927( C3925 C3927 ) C3926_=_C3927( C3926 C3927 ) "];91-&gt;124[label="106: C547 C631 C851 C1240 C1303 \nC1351 C1352 C1353 C1354 C1356 C1357 \nC1358 C1359 C1360 C1361 C1362 C1363 \nC1364 C1366 C1367 C1368 C1370 C1371 \nC1372 C1373 C1374 C1375 C1376 C1377 \nC1391 C1461 C1516 C1530 C1597 C1625 \nC1639 C1723 C1773 C1824 C1915 C1921 \nC1973 C1990 C2009 C2025 C2026 C2027 \nC2028 C2029 C2030 C2031 C2032 C2033 \nC2034 C2035 C2036 C2037 C2038 C2039 \nC2040 C2042 C2043 C2044 C2045 C2046 \nC2047 C2048 C2064 C2117 C2188 C2211 \nC2292 C2447 C2468 C2790 C2803 C2853 \nC2905 C3005 C3066 C3126 C3245 C3298 \nC3326 C3327 C3328 C3329 C3330 C3331 \nC3332 C3333 C3334 C3618 C3635 C3673 \nC3824 C3850 C3896 C3920 C3921 C3922 \nC3923 C3924 C3925 C3926 C3927 \n1392: C547_=_C1303 ,C547_=_C1461 ,C547_=_C1530 ,C547_=_C1597 ,C547_=_C1639 ,\nC547_=_C1921 ,C547_=_C2064 ,C547_=_C2117 ,C547_=_C2211 ,C547_=_C2790 ,C547_=_C2905 ,\nC547_=_C3245 ,C547_=_C3618 ,C547_=_C3635 ,C547_=_C3673 ,C547_=_C3824 ,C547_=_C3850 ,\nC547_=_C3896 ,C547_=_C3920 ,C547_=_C3921 ,C547_=_C3922 ,C547_=_C3923 ,C547_=_C3924 ,\nC547_=_C3925 ,C547_=_C3926 ,C547_=_C3927 ,C631_=_C1351 ,C631_=_C1352 ,C631_=_C1353 ,\nC631_=_C1354 ,C631_=_C1356 ,C631_=_C1357 ,C631_=_C1358 ,C631_=_C1359 ,C631_=_C1360 ,\nC631_=_C1361 ,C631_=_C1362 ,C631_=_C1363 ,C631_=_C1364 ,C631_=_C1366 ,C631_=_C1367 ,\nC631_=_C1368 ,C631_=_C1370 ,C631_=_C1371 ,C631_=_C1372 ,C631_=_C1373 ,C631_=_C1374 ,\nC631_=_C1375 ,C631_=_C1376 ,C631_=_C1377 ,C851_=_C1391 ,C851_=_C1723 ,C851_=_C1824 ,\nC851_=_C1915 ,C851_=_C1973 ,C851_=_C1990 ,C851_=_C2009 ,C851_=_C2188 ,C851_=_C2292 ,\nC851_=_C2447 ,C851_=_C2468 ,C851_=_C2803 ,C851_=_C2853 ,C851_=_C3005 ,C851_=_C3066 ,\nC851_=_C3126 ,C851_=_C3298 ,C851_=_C3326 ,C851_=_C3327 ,C851_=_C3328 ,C851_=_C3329 ,\nC851_=_C3330 ,C851_=_C3331 ,C851_=_C3332 ,C851_=_C3333 ,C851_=_C3334 ,C1240_=_C1516 ,\nC1240_=_C1625 ,C1240_=_C1773 ,C1240_=_C2025 ,C1240_=_C2026 ,C1240_=_C2027 ,C1240_=_C2028 ,\nC1240_=_C2029 ,C1240_=_C2030 ,C1240_=_C2031 ,C1240_=_C2032 ,C1240_=_C2033 ,C1240_=_C2034 ,\nC1240_=_C2035 ,C1240_=_C2036 ,C1240_=_C2037 ,C1240_=_C2038 ,C1240_=_C2039 ,C1240_=_C2040 ,\nC1240_=_C2042 ,C1240_=_C2043 ,C1240_=_C2044 ,C1240_=_C2045 ,C1240_=_C2046 ,C1240_=_C2047 ,\nC1240_=_C2048 ,C1303_=_C1461 ,C1303_=_C1530 ,C1303_=_C1597 ,C1303_=_C1639 ,C1303_=_C1921 ,\nC1303_=_C2064 ,C1303_=_C2117 ,C1303_=_C2211 ,C1303_=_C2790 ,C1303_=_C2905 ,C1303_=_C3245 ,\nC1303_=_C3618 ,C1303_=_C3635 ,C1303_=_C3673 ,C1303_=_C3824 ,C1303_=_C3850 ,C1303_=_C3896 ,\nC1303_=_C3920 ,C1303_=_C3921 ,C1303_=_C3922 ,C1303_=_C3923 ,C1303_=_C3924 ,C1303_=_C3925 ,\nC1303_=_C3926 ,C1303_=_C3927 ,C1351_=_C1352 ,C1351_=_C1353 ,C1351_=_C1354 ,C1351_=_C1356 ,\nC1351_=_C1357 ,C1351_=_C1358 ,C1351_=_C1359 ,C1351_=_C1360 ,C1351_=_C1361 ,C1351_=_C1362 ,\nC1351_=_C1363 ,C1351_=_C1364 ,C1351_=_C1366 ,C1351_=_C1367 ,C1351_=_C1368 ,C1351_=_C1370 ,\nC1351_=_C1371 ,C1351_=_C1372 ,C1351_=_C1373 ,C1351_=_C1374 ,C1351_=_C1375 ,C1351_=_C1376 ,\nC1351_=_C1377 ,C1351_=_C1391</w:t>
      </w:r>
    </w:p>
    <w:p>
      <w:pPr>
        <w:pStyle w:val="PreformattedText"/>
        <w:bidi w:val="0"/>
        <w:spacing w:before="0" w:after="0"/>
        <w:jc w:val="left"/>
        <w:rPr/>
      </w:pPr>
      <w:r>
        <w:rPr/>
        <w:t xml:space="preserve"> </w:t>
      </w:r>
      <w:r>
        <w:rPr/>
        <w:t>,C1352_=_C1353 ,C1352_=_C1354 ,C1352_=_C1356 ,C1352_=_C1357 ,\nC1352_=_C1358 ,C1352_=_C1359 ,C1352_=_C1360 ,C1352_=_C1361 ,C1352_=_C1362 ,C1352_=_C1363 ,\nC1352_=_C1364 ,C1352_=_C1366 ,C1352_=_C1367 ,C1352_=_C1368 ,C1352_=_C1370 ,C1352_=_C1371 ,\nC1352_=_C1372 ,C1352_=_C1373 ,C1352_=_C1374 ,C1352_=_C1375 ,C1352_=_C1376 ,C1352_=_C1377 ,\nC1352_=_C1516 ,C1352_=_C1530 ,C1353_=_C1354 ,C1353_=_C1356 ,C1353_=_C1357 ,C1353_=_C1358 ,\nC1353_=_C1359 ,C1353_=_C1360 ,C1353_=_C1361 ,C1353_=_C1362 ,C1353_=_C1363 ,C1353_=_C1364 ,\nC1353_=_C1366 ,C1353_=_C1367 ,C1353_=_C1368 ,C1353_=_C1370 ,C1353_=_C1371 ,C1353_=_C1372 ,\nC1353_=_C1373 ,C1353_=_C1374 ,C1353_=_C1375 ,C1353_=_C1376 ,C1353_=_C1377 ,C1354_=_C1356 ,\nC1354_=_C1357 ,C1354_=_C1358 ,C1354_=_C1359 ,C1354_=_C1360 ,C1354_=_C1361 ,C1354_=_C1362 ,\nC1354_=_C1363 ,C1354_=_C1364 ,C1354_=_C1366 ,C1354_=_C1367 ,C1354_=_C1368 ,C1354_=_C1370 ,\nC1354_=_C1371 ,C1354_=_C1372 ,C1354_=_C1373 ,C1354_=_C1374 ,C1354_=_C1375 ,C1354_=_C1376 ,\nC1354_=_C1377 ,C1354_=_C1973 ,C1356_=_C1357 ,C1356_=_C1358 ,C1356_=_C1359 ,C1356_=_C1360 ,\nC1356_=_C1361 ,C1356_=_C1362 ,C1356_=_C1363 ,C1356_=_C1364 ,C1356_=_C1366 ,C1356_=_C1367 ,\nC1356_=_C1368 ,C1356_=_C1370 ,C1356_=_C1371 ,C1356_=_C1372 ,C1356_=_C1373 ,C1356_=_C1374 ,\nC1356_=_C1375 ,C1356_=_C1376 ,C1356_=_C1377 ,C1356_=_C2025 ,C1356_=_C2117 ,C1357_=_C1358 ,\nC1357_=_C1359 ,C1357_=_C1360 ,C1357_=_C1361 ,C1357_=_C1362 ,C1357_=_C1363 ,C1357_=_C1364 ,\nC1357_=_C1366 ,C1357_=_C1367 ,C1357_=_C1368 ,C1357_=_C1370 ,C1357_=_C1371 ,C1357_=_C1372 ,\nC1357_=_C1373 ,C1357_=_C1374 ,C1357_=_C1375 ,C1357_=_C1376 ,C1357_=_C1377 ,C1357_=_C2188 ,\nC1358_=_C1359 ,C1358_=_C1360 ,C1358_=_C1361 ,C1358_=_C1362 ,C1358_=_C1363 ,C1358_=_C1364 ,\nC1358_=_C1366 ,C1358_=_C1367 ,C1358_=_C1368 ,C1358_=_C1370 ,C1358_=_C1371 ,C1358_=_C1372 ,\nC1358_=_C1373 ,C1358_=_C1374 ,C1358_=_C1375 ,C1358_=_C1376 ,C1358_=_C1377 ,C1358_=_C2468 ,\nC1359_=_C1360 ,C1359_=_C1361 ,C1359_=_C1362 ,C1359_=_C1363 ,C1359_=_C1364 ,C1359_=_C1366 ,\nC1359_=_C1367 ,C1359_=_C1368 ,C1359_=_C1370 ,C1359_=_C1371 ,C1359_=_C1372 ,C1359_=_C1373 ,\nC1359_=_C1374 ,C1359_=_C1375 ,C1359_=_C1376 ,C1359_=_C1377 ,C1360_=_C1361 ,C1360_=_C1362 ,\nC1360_=_C1363 ,C1360_=_C1364 ,C1360_=_C1366 ,C1360_=_C1367 ,C1360_=_C1368 ,C1360_=_C1370 ,\nC1360_=_C1371 ,C1360_=_C1372 ,C1360_=_C1373 ,C1360_=_C1374 ,C1360_=_C1375 ,C1360_=_C1376 ,\nC1360_=_C1377 ,C1360_=_C2027 ,C1360_=_C2790 ,C1361_=_C1362 ,C1361_=_C1363 ,C1361_=_C1364 ,\nC1361_=_C1366 ,C1361_=_C1367 ,C1361_=_C1368 ,C1361_=_C1370 ,C1361_=_C1371 ,C1361_=_C1372 ,\nC1361_=_C1373 ,C1361_=_C1374 ,C1361_=_C1375 ,C1361_=_C1376 ,C1361_=_C1377 ,C1361_=_C2853 ,\nC1362_=_C1363 ,C1362_=_C1364 ,C1362_=_C1366 ,C1362_=_C1367 ,C1362_=_C1368 ,C1362_=_C1370 ,\nC1362_=_C1371 ,C1362_=_C1372 ,C1362_=_C1373 ,C1362_=_C1374 ,C1362_=_C1375 ,C1362_=_C1376 ,\nC1362_=_C1377 ,C1362_=_C3066 ,C1363_=_C1364 ,C1363_=_C1366 ,C1363_=_C1367 ,C1363_=_C1368 ,\nC1363_=_C1370 ,C1363_=_C1371 ,C1363_=_C1372 ,C1363_=_C1373 ,C1363_=_C1374 ,C1363_=_C1375 ,\nC1363_=_C1376 ,C1363_=_C1377 ,C1364_=_C1366 ,C1364_=_C1367 ,C1364_=_C1368 ,C1364_=_C1370 ,\nC1364_=_C1371 ,C1364_=_C1372 ,C1364_=_C1373 ,C1364_=_C1374 ,C1364_=_C1375 ,C1364_=_C1376 ,\nC1364_=_C1377 ,C1364_=_C2031 ,C1364_=_C3245 ,C1366_=_C1367 ,C1366_=_C1368 ,C1366_=_C1370 ,\nC1366_=_C1371 ,C1366_=_C1372 ,C1366_=_C1373 ,C1366_=_C1374 ,C1366_=_C1375 ,C1366_=_C1376 ,\nC1366_=_C1377 ,C1366_=_C3328 ,C1367_=_C1368 ,C1367_=_C1370 ,C1367_=_C1371 ,C1367_=_C1372 ,\nC1367_=_C1373 ,C1367_=_C1374 ,C1367_=_C1375 ,C1367_=_C1376 ,C1367_=_C1377 ,C1368_=_C1370 ,\nC1368_=_C1371 ,C1368_=_C1372 ,C1368_=_C1373 ,C1368_=_C1374 ,C1368_=_C1375 ,C1368_=_C1376 ,\nC1368_=_C1377 ,C1368_=_C2040 ,C1370_=_C1371 ,C1370_=_C1372 ,C1370_=_C1373 ,C1370_=_C1374 ,\nC1370_=_C1375 ,C1370_=_C1376 ,C1370_=_C1377 ,C1371_=_C1372 ,C1371_=_C1373 ,C1371_=_C1374 ,\nC1371_=_C1375 ,C1371_=_C1376 ,C1371_=_C1377 ,C1371_=_C3332 ,C1372_=_C1373 ,C1372_=_C1374 ,\nC1372_=_C1375 ,C1372_=_C1376 ,C1372_=_C1377 ,C1373_=_C1374 ,C1373_=_C1375 ,C1373_=_C1376 ,\nC1373_=_C1377 ,C1373_=_C2044 ,C1373_=_C3922 ,C1374_=_C1375 ,C1374_=_C1376 ,C1374_=_C1377 ,\nC1374_=_C2045 ,C1374_=_C3923 ,C1375_=_C1376 ,C1375_=_C1377 ,C1375_=_C2046 ,C1375_=_C3925 ,\nC1376_=_C1377 ,C1377_=_C2048 ,C1377_=_C3927 ,C1391_=_C1723 ,C1391_=_C1824 ,C1391_=_C1915 ,\nC1391_=_C1973 ,C1391_=_C1990 ,C1391_=_C2009 ,C1391_=_C2188 ,C1391_=_C2292 ,C1391_=_C2447 ,\nC1391_=_C2468 ,C1391_=_C2803 ,C1391_=_C2853 ,C1391_=_C3005 ,C1391_=_C3066 ,C1391_=_C3126 ,\nC1391_=_C3298 ,C1391_=_C3326 ,C1391_=_C3327 ,C1391_=_C3328 ,C1391_=_C3329 ,C1391_=_C3330 ,\nC1391_=_C3331 ,C1391_=_C3332 ,C1391_=_C3333 ,C1391_=_C3334 ,C1461_=_C1530 ,C1461_=_C1597 ,\nC1461_=_C1639 ,C1461_=_C1921 ,C1461_=_C2064 ,C1461_=_C2117 ,C1461_=_C2211 ,C1461_=_C2790 ,\nC1461_=_C2905 ,C1461_=_C3245 ,C1461_=_C3618 ,C1461_=_C3635 ,C1461_=_C3673 ,C1461_=_C3824 ,\nC1461_=_C3850 ,C1461_=_C3896 ,C1461_=_C3920 ,C1461_=_C3921 ,C1461_=_C3922 ,C1461_=_C3923 ,\nC1461_=_C3924 ,C1461_=_C3925 ,C1461_=_C3926 ,C1461_=_C3927 ,C1516_=_C1530 ,C1516_=_C1625 ,\nC1516_=_C1773 ,C1516_=_C2025 ,C1516_=_C2026 ,C1516_=_C2027 ,C1516_=_C2028 ,C1516_=_C2029 ,\nC1516_=_C2030 ,C1516_=_C2031 ,C1516_=_C2032 ,C1516_=_C2033 ,C1516_=_C2034 ,C1516_=_C2035 ,\nC1516_=_C2036 ,C1516_=_C2037 ,C1516_=_C2038 ,C1516_=_C2039 ,C1516_=_C2040 ,C1516_=_C2042 ,\nC1516_=_C2043 ,C1516_=_C2044 ,C1516_=_C2045 ,C1516_=_C2046 ,C1516_=_C2047 ,C1516_=_C2048 ,\nC1530_=_C1597 ,C1530_=_C1639 ,C1530_=_C1921 ,C1530_=_C2064 ,C1530_=_C2117 ,C1530_=_C2211 ,\nC1530_=_C2790 ,C1530_=_C2905 ,C1530_=_C3245 ,C1530_=_C3618 ,C1530_=_C3635 ,C1530_=_C3673 ,\nC1530_=_C3824 ,C1530_=_C3850 ,C1530_=_C3896 ,C1530_=_C3920 ,C1530_=_C3921 ,C1530_=_C3922 ,\nC1530_=_C3923 ,C1530_=_C3924 ,C1530_=_C3925 ,C1530_=_C3926 ,C1530_=_C3927 ,C1597_=_C1639 ,\nC1597_=_C1921 ,C1597_=_C2064 ,C1597_=_C2117 ,C1597_=_C2211 ,C1597_=_C2790 ,C1597_=_C2905 ,\nC1597_=_C3245 ,C1597_=_C3618 ,C1597_=_C3635 ,C1597_=_C3673 ,C1597_=_C3824 ,C1597_=_C3850 ,\nC1597_=_C3896 ,C1597_=_C3920 ,C1597_=_C3921 ,C1597_=_C3922 ,C1597_=_C3923 ,C1597_=_C3924 ,\nC1597_=_C3925 ,C1597_=_C3926 ,C1597_=_C3927 ,C1625_=_C1639 ,C1625_=_C1773 ,C1625_=_C2025 ,\nC1625_=_C2026 ,C1625_=_C2027 ,C1625_=_C2028 ,C1625_=_C2029 ,C1625_=_C2030 ,C1625_=_C2031 ,\nC1625_=_C2032 ,C1625_=_C2033 ,C1625_=_C2034 ,C1625_=_C2035 ,C1625_=_C2036 ,C1625_=_C2037 ,\nC1625_=_C2038 ,C1625_=_C2039 ,C1625_=_C2040 ,C1625_=_C2042 ,C1625_=_C2043 ,C1625_=_C2044 ,\nC1625_=_C2045 ,C1625_=_C2046 ,C1625_=_C2047 ,C1625_=_C2048 ,C1639_=_C1921 ,C1639_=_C2064 ,\nC1639_=_C2117 ,C1639_=_C2211 ,C1639_=_C2790 ,C1639_=_C2905 ,C1639_=_C3245 ,C1639_=_C3618 ,\nC1639_=_C3635 ,C1639_=_C3673 ,C1639_=_C3824 ,C1639_=_C3850 ,C1639_=_C3896 ,C1639_=_C3920 ,\nC1639_=_C3921 ,C1639_=_C3922 ,C1639_=_C3923 ,C1639_=_C3924 ,C1639_=_C3925 ,C1639_=_C3926 ,\nC1639_=_C3927 ,C1723_=_C1824 ,C1723_=_C1915 ,C1723_=_C1973 ,C1723_=_C1990 ,C1723_=_C2009 ,\nC1723_=_C2188 ,C1723_=_C2292 ,C1723_=_C2447 ,C1723_=_C2468 ,C1723_=_C2803 ,C1723_=_C2853 ,\nC1723_=_C3005 ,C1723_=_C3066 ,C1723_=_C3126 ,C1723_=_C3298 ,C1723_=_C3326 ,C1723_=_C3327 ,\nC1723_=_C3328 ,C1723_=_C3329 ,C1723_=_C3330 ,C1723_=_C3331 ,C1723_=_C3332 ,C1723_=_C3333 ,\nC1723_=_C3334 ,C1773_=_C2025 ,C1773_=_C2026 ,C1773_=_C2027 ,C1773_=_C2028 ,C1773_=_C2029 ,\nC1773_=_C2030 ,C1773_=_C2031 ,C1773_=_C2032 ,C1773_=_C2033 ,C1773_=_C2034 ,C1773_=_C2035 ,\nC1773_=_C2036 ,C1773_=_C2037 ,C1773_=_C2038 ,C1773_=_C2039 ,C1773_=_C2040 ,C1773_=_C2042 ,\nC1773_=_C2043 ,C1773_=_C2044 ,C1773_=_C2045 ,C1773_=_C2046 ,C1773_=_C2047 ,C1773_=_C2048 ,\nC1824_=_C1915 ,C1824_=_C1973 ,C1824_=_C1990 ,C1824_=_C2009 ,C1824_=_C2188 ,C1824_=_C2292 ,\nC1824_=_C2447 ,C1824_=_C2468 ,C1824_=_C2803 ,C1824_=_C2853 ,C1824_=_C3005 ,C1824_=_C3066 ,\nC1824_=_C3126 ,C1824_=_C3298 ,C1824_=_C3326 ,C1824_=_C3327 ,C1824_=_C3328 ,C1824_=_C3329 ,\nC1824_=_C3330 ,C1824_=_C3331 ,C1824_=_C3332 ,C1824_=_C3333 ,C1824_=_C3334 ,C1915_=_C1921 ,\nC1915_=_C1973 ,C1915_=_C1990 ,C1915_=_C2009 ,C1915_=_C2188 ,C1915_=_C2292 ,C1915_=_C2447 ,\nC1915_=_C2468 ,C1915_=_C2803 ,C1915_=_C2853 ,C1915_=_C3005 ,C1915_=_C3066 ,C1915_=_C3126 ,\nC1915_=_C3298 ,C1915_=_C3326 ,C1915_=_C3327 ,C1915_=_C3328 ,C1915_=_C3329 ,C1915_=_C3330 ,\nC1915_=_C3331 ,C1915_=_C3332 ,C1915_=_C3333 ,C1915_=_C3334 ,C1921_=_C2064 ,C1921_=_C2117 ,\nC1921_=_C2211 ,C1921_=_C2790 ,C1921_=_C2905 ,C1921_=_C3245 ,C1921_=_C3618 ,C1921_=_C3635 ,\nC1921_=_C3673 ,C1921_=_C3824 ,C1921_=_C3850 ,C1921_=_C3896 ,C1921_=_C3920 ,C1921_=_C3921 ,\nC1921_=_C3922 ,C1921_=_C3923 ,C1921_=_C3924 ,C1921_=_C3925 ,C1921_=_C3926 ,C1921_=_C3927 ,\nC1973_=_C1990 ,C1973_=_C2009 ,C1973_=_C2188 ,C1973_=_C2292 ,C1973_=_C2447 ,C1973_=_C2468 ,\nC1973_=_C2803 ,C1973_=_C2853 ,C1973_=_C3005 ,C1973_=_C3066 ,C1973_=_C3126 ,C1973_=_C3298 ,\nC1973_=_C3326 ,C1973_=_C3327 ,C1973_=_C3328 ,C1973_=_C3329 ,C1973_=_C3330 ,C1973_=_C3331 ,\nC1973_=_C3332 ,C1973_=_C3333 ,C1973_=_C3334 ,C1990_=_C2009 ,C1990_=_C2188 ,C1990_=_C2292 ,\nC1990_=_C2447 ,C1990_=_C2468 ,C1990_=_C2803 ,C1990_=_C2853 ,C1990_=_C3005 ,C1990_=_C3066 ,\nC1990_=_C3126 ,C1990_=_C3298 ,C1990_=_C3326 ,C1990_=_C3327 ,C1990_=_C3328 ,C1990_=_C3329 ,\nC1990_=_C3330 ,C1990_=_C3331 ,C1990_=_C3332 ,C1990_=_C3333 ,C1990_=_C3334 ,C2009_=_C2188 ,\nC2009_=_C2292 ,C2009_=_C2447 ,C2009_=_C2468 ,C2009_=_C2803 ,C2009_=_C2853 ,C2009_=_C3005 ,\nC2009_=_C3066 ,C2009_=_C3126 ,C2009_=_C3298 ,C2009_=_C3326 ,C2009_=_C3327 ,C2009_=_C3328 ,\nC2009_=_C3329 ,C2009_=_C3330 ,C2009_=_C3331 ,C2009_=_C3332 ,C2009_=_C3333 ,C2009_=_C3334 ,\nC2025_=_C2026 ,C2025_=_C2027 ,C2025_=_C2028 ,C2025_=_C2029 ,C2025_=_C2030 ,C2025_=_C2031 ,\nC2025_=_C2032 ,C2025_=_C2033 ,C2025_=_C2034 ,C2025_=_C2035 ,C2025_=_C2036 ,C2025_=_C2037 ,\nC2025_=_C2038 ,C2025_=_C2039 ,C2025_=_C2040 ,C2025_=_C2042 ,C2025_=_C2043 ,C2025_=_C2044 ,\nC2025_=_C2045 ,C2025_=_C2046 ,C2025_=_C2047 ,C2025_=_C2048 ,C2025_=_C2117 ,C2026_=_C2027 ,\nC2026_=_C2028 ,C2026_=_C2029 ,C2026_=_C2030 ,C2026_=_C2031 ,C2026_=_C2032 ,C2026_=_C2033</w:t>
      </w:r>
    </w:p>
    <w:p>
      <w:pPr>
        <w:pStyle w:val="PreformattedText"/>
        <w:bidi w:val="0"/>
        <w:spacing w:before="0" w:after="0"/>
        <w:jc w:val="left"/>
        <w:rPr/>
      </w:pPr>
      <w:r>
        <w:rPr/>
        <w:t xml:space="preserve"> </w:t>
      </w:r>
      <w:r>
        <w:rPr/>
        <w:t>,\nC2026_=_C2034 ,C2026_=_C2035 ,C2026_=_C2036 ,C2026_=_C2037 ,C2026_=_C2038 ,C2026_=_C2039 ,\nC2026_=_C2040 ,C2026_=_C2042 ,C2026_=_C2043 ,C2026_=_C2044 ,C2026_=_C2045 ,C2026_=_C2046 ,\nC2026_=_C2047 ,C2026_=_C2048 ,C2027_=_C2028 ,C2027_=_C2029 ,C2027_=_C2030 ,C2027_=_C2031 ,\nC2027_=_C2032 ,C2027_=_C2033 ,C2027_=_C2034 ,C2027_=_C2035 ,C2027_=_C2036 ,C2027_=_C2037 ,\nC2027_=_C2038 ,C2027_=_C2039 ,C2027_=_C2040 ,C2027_=_C2042 ,C2027_=_C2043 ,C2027_=_C2044 ,\nC2027_=_C2045 ,C2027_=_C2046 ,C2027_=_C2047 ,C2027_=_C2048 ,C2027_=_C2790 ,C2028_=_C2029 ,\nC2028_=_C2030 ,C2028_=_C2031 ,C2028_=_C2032 ,C2028_=_C2033 ,C2028_=_C2034 ,C2028_=_C2035 ,\nC2028_=_C2036 ,C2028_=_C2037 ,C2028_=_C2038 ,C2028_=_C2039 ,C2028_=_C2040 ,C2028_=_C2042 ,\nC2028_=_C2043 ,C2028_=_C2044 ,C2028_=_C2045 ,C2028_=_C2046 ,C2028_=_C2047 ,C2028_=_C2048 ,\nC2028_=_C3005 ,C2029_=_C2030 ,C2029_=_C2031 ,C2029_=_C2032 ,C2029_=_C2033 ,C2029_=_C2034 ,\nC2029_=_C2035 ,C2029_=_C2036 ,C2029_=_C2037 ,C2029_=_C2038 ,C2029_=_C2039 ,C2029_=_C2040 ,\nC2029_=_C2042 ,C2029_=_C2043 ,C2029_=_C2044 ,C2029_=_C2045 ,C2029_=_C2046 ,C2029_=_C2047 ,\nC2029_=_C2048 ,C2029_=_C3126 ,C2030_=_C2031 ,C2030_=_C2032 ,C2030_=_C2033 ,C2030_=_C2034 ,\nC2030_=_C2035 ,C2030_=_C2036 ,C2030_=_C2037 ,C2030_=_C2038 ,C2030_=_C2039 ,C2030_=_C2040 ,\nC2030_=_C2042 ,C2030_=_C2043 ,C2030_=_C2044 ,C2030_=_C2045 ,C2030_=_C2046 ,C2030_=_C2047 ,\nC2030_=_C2048 ,C2031_=_C2032 ,C2031_=_C2033 ,C2031_=_C2034 ,C2031_=_C2035 ,C2031_=_C2036 ,\nC2031_=_C2037 ,C2031_=_C2038 ,C2031_=_C2039 ,C2031_=_C2040 ,C2031_=_C2042 ,C2031_=_C2043 ,\nC2031_=_C2044 ,C2031_=_C2045 ,C2031_=_C2046 ,C2031_=_C2047 ,C2031_=_C2048 ,C2031_=_C3245 ,\nC2032_=_C2033 ,C2032_=_C2034 ,C2032_=_C2035 ,C2032_=_C2036 ,C2032_=_C2037 ,C2032_=_C2038 ,\nC2032_=_C2039 ,C2032_=_C2040 ,C2032_=_C2042 ,C2032_=_C2043 ,C2032_=_C2044 ,C2032_=_C2045 ,\nC2032_=_C2046 ,C2032_=_C2047 ,C2032_=_C2048 ,C2033_=_C2034 ,C2033_=_C2035 ,C2033_=_C2036 ,\nC2033_=_C2037 ,C2033_=_C2038 ,C2033_=_C2039 ,C2033_=_C2040 ,C2033_=_C2042 ,C2033_=_C2043 ,\nC2033_=_C2044 ,C2033_=_C2045 ,C2033_=_C2046 ,C2033_=_C2047 ,C2033_=_C2048 ,C2034_=_C2035 ,\nC2034_=_C2036 ,C2034_=_C2037 ,C2034_=_C2038 ,C2034_=_C2039 ,C2034_=_C2040 ,C2034_=_C2042 ,\nC2034_=_C2043 ,C2034_=_C2044 ,C2034_=_C2045 ,C2034_=_C2046 ,C2034_=_C2047 ,C2034_=_C2048 ,\nC2035_=_C2036 ,C2035_=_C2037 ,C2035_=_C2038 ,C2035_=_C2039 ,C2035_=_C2040 ,C2035_=_C2042 ,\nC2035_=_C2043 ,C2035_=_C2044 ,C2035_=_C2045 ,C2035_=_C2046 ,C2035_=_C2047 ,C2035_=_C2048 ,\nC2035_=_C3618 ,C2036_=_C2037 ,C2036_=_C2038 ,C2036_=_C2039 ,C2036_=_C2040 ,C2036_=_C2042 ,\nC2036_=_C2043 ,C2036_=_C2044 ,C2036_=_C2045 ,C2036_=_C2046 ,C2036_=_C2047 ,C2036_=_C2048 ,\nC2037_=_C2038 ,C2037_=_C2039 ,C2037_=_C2040 ,C2037_=_C2042 ,C2037_=_C2043 ,C2037_=_C2044 ,\nC2037_=_C2045 ,C2037_=_C2046 ,C2037_=_C2047 ,C2037_=_C2048 ,C2038_=_C2039 ,C2038_=_C2040 ,\nC2038_=_C2042 ,C2038_=_C2043 ,C2038_=_C2044 ,C2038_=_C2045 ,C2038_=_C2046 ,C2038_=_C2047 ,\nC2038_=_C2048 ,C2038_=_C3850 ,C2039_=_C2040 ,C2039_=_C2042 ,C2039_=_C2043 ,C2039_=_C2044 ,\nC2039_=_C2045 ,C2039_=_C2046 ,C2039_=_C2047 ,C2039_=_C2048 ,C2040_=_C2042 ,C2040_=_C2043 ,\nC2040_=_C2044 ,C2040_=_C2045 ,C2040_=_C2046 ,C2040_=_C2047 ,C2040_=_C2048 ,C2042_=_C2043 ,\nC2042_=_C2044 ,C2042_=_C2045 ,C2042_=_C2046 ,C2042_=_C2047 ,C2042_=_C2048 ,C2043_=_C2044 ,\nC2043_=_C2045 ,C2043_=_C2046 ,C2043_=_C2047 ,C2043_=_C2048 ,C2044_=_C2045 ,C2044_=_C2046 ,\nC2044_=_C2047 ,C2044_=_C2048 ,C2044_=_C3922 ,C2045_=_C2046 ,C2045_=_C2047 ,C2045_=_C2048 ,\nC2045_=_C3923 ,C2046_=_C2047 ,C2046_=_C2048 ,C2046_=_C3925 ,C2047_=_C2048 ,C2048_=_C3927 ,\nC2064_=_C2117 ,C2064_=_C2211 ,C2064_=_C2790 ,C2064_=_C2905 ,C2064_=_C3245 ,C2064_=_C3618 ,\nC2064_=_C3635 ,C2064_=_C3673 ,C2064_=_C3824 ,C2064_=_C3850 ,C2064_=_C3896 ,C2064_=_C3920 ,\nC2064_=_C3921 ,C2064_=_C3922 ,C2064_=_C3923 ,C2064_=_C3924 ,C2064_=_C3925 ,C2064_=_C3926 ,\nC2064_=_C3927 ,C2117_=_C2211 ,C2117_=_C2790 ,C2117_=_C2905 ,C2117_=_C3245 ,C2117_=_C3618 ,\nC2117_=_C3635 ,C2117_=_C3673 ,C2117_=_C3824 ,C2117_=_C3850 ,C2117_=_C3896 ,C2117_=_C3920 ,\nC2117_=_C3921 ,C2117_=_C3922 ,C2117_=_C3923 ,C2117_=_C3924 ,C2117_=_C3925 ,C2117_=_C3926 ,\nC2117_=_C3927 ,C2188_=_C2292 ,C2188_=_C2447 ,C2188_=_C2468 ,C2188_=_C2803 ,C2188_=_C2853 ,\nC2188_=_C3005 ,C2188_=_C3066 ,C2188_=_C3126 ,C2188_=_C3298 ,C2188_=_C3326 ,C2188_=_C3327 ,\nC2188_=_C3328 ,C2188_=_C3329 ,C2188_=_C3330 ,C2188_=_C3331 ,C2188_=_C3332 ,C2188_=_C3333 ,\nC2188_=_C3334 ,C2211_=_C2790 ,C2211_=_C2905 ,C2211_=_C3245 ,C2211_=_C3618 ,C2211_=_C3635 ,\nC2211_=_C3673 ,C2211_=_C3824 ,C2211_=_C3850 ,C2211_=_C3896 ,C2211_=_C3920 ,C2211_=_C3921 ,\nC2211_=_C3922 ,C2211_=_C3923 ,C2211_=_C3924 ,C2211_=_C3925 ,C2211_=_C3926 ,C2211_=_C3927 ,\nC2292_=_C2447 ,C2292_=_C2468 ,C2292_=_C2803 ,C2292_=_C2853 ,C2292_=_C3005 ,C2292_=_C3066 ,\nC2292_=_C3126 ,C2292_=_C3298 ,C2292_=_C3326 ,C2292_=_C3327 ,C2292_=_C3328 ,C2292_=_C3329 ,\nC2292_=_C3330 ,C2292_=_C3331 ,C2292_=_C3332 ,C2292_=_C3333 ,C2292_=_C3334 ,C2447_=_C2468 ,\nC2447_=_C2803 ,C2447_=_C2853 ,C2447_=_C3005 ,C2447_=_C3066 ,C2447_=_C3126 ,C2447_=_C3298 ,\nC2447_=_C3326 ,C2447_=_C3327 ,C2447_=_C3328 ,C2447_=_C3329 ,C2447_=_C3330 ,C2447_=_C3331 ,\nC2447_=_C3332 ,C2447_=_C3333 ,C2447_=_C3334 ,C2468_=_C2803 ,C2468_=_C2853 ,C2468_=_C3005 ,\nC2468_=_C3066 ,C2468_=_C3126 ,C2468_=_C3298 ,C2468_=_C3326 ,C2468_=_C3327 ,C2468_=_C3328 ,\nC2468_=_C3329 ,C2468_=_C3330 ,C2468_=_C3331 ,C2468_=_C3332 ,C2468_=_C3333 ,C2468_=_C3334 ,\nC2790_=_C2905 ,C2790_=_C3245 ,C2790_=_C3618 ,C2790_=_C3635 ,C2790_=_C3673 ,C2790_=_C3824 ,\nC2790_=_C3850 ,C2790_=_C3896 ,C2790_=_C3920 ,C2790_=_C3921 ,C2790_=_C3922 ,C2790_=_C3923 ,\nC2790_=_C3924 ,C2790_=_C3925 ,C2790_=_C3926 ,C2790_=_C3927 ,C2803_=_C2853 ,C2803_=_C3005 ,\nC2803_=_C3066 ,C2803_=_C3126 ,C2803_=_C3298 ,C2803_=_C3326 ,C2803_=_C3327 ,C2803_=_C3328 ,\nC2803_=_C3329 ,C2803_=_C3330 ,C2803_=_C3331 ,C2803_=_C3332 ,C2803_=_C3333 ,C2803_=_C3334 ,\nC2853_=_C3005 ,C2853_=_C3066 ,C2853_=_C3126 ,C2853_=_C3298 ,C2853_=_C3326 ,C2853_=_C3327 ,\nC2853_=_C3328 ,C2853_=_C3329 ,C2853_=_C3330 ,C2853_=_C3331 ,C2853_=_C3332 ,C2853_=_C3333 ,\nC2853_=_C3334 ,C2905_=_C3245 ,C2905_=_C3618 ,C2905_=_C3635 ,C2905_=_C3673 ,C2905_=_C3824 ,\nC2905_=_C3850 ,C2905_=_C3896 ,C2905_=_C3920 ,C2905_=_C3921 ,C2905_=_C3922 ,C2905_=_C3923 ,\nC2905_=_C3924 ,C2905_=_C3925 ,C2905_=_C3926 ,C2905_=_C3927 ,C3005_=_C3066 ,C3005_=_C3126 ,\nC3005_=_C3298 ,C3005_=_C3326 ,C3005_=_C3327 ,C3005_=_C3328 ,C3005_=_C3329 ,C3005_=_C3330 ,\nC3005_=_C3331 ,C3005_=_C3332 ,C3005_=_C3333 ,C3005_=_C3334 ,C3066_=_C3126 ,C3066_=_C3298 ,\nC3066_=_C3326 ,C3066_=_C3327 ,C3066_=_C3328 ,C3066_=_C3329 ,C3066_=_C3330 ,C3066_=_C3331 ,\nC3066_=_C3332 ,C3066_=_C3333 ,C3066_=_C3334 ,C3126_=_C3298 ,C3126_=_C3326 ,C3126_=_C3327 ,\nC3126_=_C3328 ,C3126_=_C3329 ,C3126_=_C3330 ,C3126_=_C3331 ,C3126_=_C3332 ,C3126_=_C3333 ,\nC3126_=_C3334 ,C3245_=_C3618 ,C3245_=_C3635 ,C3245_=_C3673 ,C3245_=_C3824 ,C3245_=_C3850 ,\nC3245_=_C3896 ,C3245_=_C3920 ,C3245_=_C3921 ,C3245_=_C3922 ,C3245_=_C3923 ,C3245_=_C3924 ,\nC3245_=_C3925 ,C3245_=_C3926 ,C3245_=_C3927 ,C3298_=_C3326 ,C3298_=_C3327 ,C3298_=_C3328 ,\nC3298_=_C3329 ,C3298_=_C3330 ,C3298_=_C3331 ,C3298_=_C3332 ,C3298_=_C3333 ,C3298_=_C3334 ,\nC3326_=_C3327 ,C3326_=_C3328 ,C3326_=_C3329 ,C3326_=_C3330 ,C3326_=_C3331 ,C3326_=_C3332 ,\nC3326_=_C3333 ,C3326_=_C3334 ,C3327_=_C3328 ,C3327_=_C3329 ,C3327_=_C3330 ,C3327_=_C3331 ,\nC3327_=_C3332 ,C3327_=_C3333 ,C3327_=_C3334 ,C3328_=_C3329 ,C3328_=_C3330 ,C3328_=_C3331 ,\nC3328_=_C3332 ,C3328_=_C3333 ,C3328_=_C3334 ,C3329_=_C3330 ,C3329_=_C3331 ,C3329_=_C3332 ,\nC3329_=_C3333 ,C3329_=_C3334 ,C3330_=_C3331 ,C3330_=_C3332 ,C3330_=_C3333 ,C3330_=_C3334 ,\nC3331_=_C3332 ,C3331_=_C3333 ,C3331_=_C3334 ,C3332_=_C3333 ,C3332_=_C3334 ,C3333_=_C3334 ,\nC3618_=_C3635 ,C3618_=_C3673 ,C3618_=_C3824 ,C3618_=_C3850 ,C3618_=_C3896 ,C3618_=_C3920 ,\nC3618_=_C3921 ,C3618_=_C3922 ,C3618_=_C3923 ,C3618_=_C3924 ,C3618_=_C3925 ,C3618_=_C3926 ,\nC3618_=_C3927 ,C3635_=_C3673 ,C3635_=_C3824 ,C3635_=_C3850 ,C3635_=_C3896 ,C3635_=_C3920 ,\nC3635_=_C3921 ,C3635_=_C3922 ,C3635_=_C3923 ,C3635_=_C3924 ,C3635_=_C3925 ,C3635_=_C3926 ,\nC3635_=_C3927 ,C3673_=_C3824 ,C3673_=_C3850 ,C3673_=_C3896 ,C3673_=_C3920 ,C3673_=_C3921 ,\nC3673_=_C3922 ,C3673_=_C3923 ,C3673_=_C3924 ,C3673_=_C3925 ,C3673_=_C3926 ,C3673_=_C3927 ,\nC3824_=_C3850 ,C3824_=_C3896 ,C3824_=_C3920 ,C3824_=_C3921 ,C3824_=_C3922 ,C3824_=_C3923 ,\nC3824_=_C3924 ,C3824_=_C3925 ,C3824_=_C3926 ,C3824_=_C3927 ,C3850_=_C3896 ,C3850_=_C3920 ,\nC3850_=_C3921 ,C3850_=_C3922 ,C3850_=_C3923 ,C3850_=_C3924 ,C3850_=_C3925 ,C3850_=_C3926 ,\nC3850_=_C3927 ,C3896_=_C3920 ,C3896_=_C3921 ,C3896_=_C3922 ,C3896_=_C3923 ,C3896_=_C3924 ,\nC3896_=_C3925 ,C3896_=_C3926 ,C3896_=_C3927 ,C3920_=_C3921 ,C3920_=_C3922 ,C3920_=_C3923 ,\nC3920_=_C3924 ,C3920_=_C3925 ,C3920_=_C3926 ,C3920_=_C3927 ,C3921_=_C3922 ,C3921_=_C3923 ,\nC3921_=_C3924 ,C3921_=_C3925 ,C3921_=_C3926 ,C3921_=_C3927 ,C3922_=_C3923 ,C3922_=_C3924 ,\nC3922_=_C3925 ,C3922_=_C3926 ,C3922_=_C3927 ,C3923_=_C3924 ,C3923_=_C3925 ,C3923_=_C3926 ,\nC3923_=_C3927 ,C3924_=_C3925 ,C3924_=_C3926 ,C3924_=_C3927 ,C3925_=_C3926 ,C3925_=_C3927 ,\nC3926_=_C3927 ,"];125[shape=box, label="id:125 level: 5\n107: C408 C562 C662 C686 C691 \nC693 C699 C766 C775 C791 C823 \nC847 C876 C988 C1162 C1244 C1249 \nC1273 C1319 C1327 C1334 C1339 C1400 \nC1401 C1402 C1403 C1404 C1405 C1407 \nC1408 C1409 C1410 C1411 C1412 C1413 \nC1414 C1415 C1416 C1417 C1418 C1419 \nC1420 C1421 C1422 C1428 C1478 C1564 \nC1566 C1687 C1755 C1863 C1927 C2049 \nC2236 C2506 C2518 C2555 C2556 C2557 \nC2558 C2559 C2561 C2562 C2563 C2564 \nC2565 C2566 C2567 C2568 C2569 C2570 \nC2571 C2572 C2573 C2574 C2575 C2649 \nC2650 C2651 C2652 C2653 C2654 C2655 \nC2656 C2657 C2658 C2659 C2660 C2661 \nC2662 C2765 C3107 C3135 C3148 C3149 \nC3150 C3151 C3152 C3153 C3154 C3155 \nC3156 C3157 C3158 C3159 C3160 C3161 \n1468: C408_=_C562( C408 C562 ) C408_=_C693( C408 C693 ) C408_=_C775(</w:t>
      </w:r>
    </w:p>
    <w:p>
      <w:pPr>
        <w:pStyle w:val="PreformattedText"/>
        <w:bidi w:val="0"/>
        <w:spacing w:before="0" w:after="0"/>
        <w:jc w:val="left"/>
        <w:rPr/>
      </w:pPr>
      <w:r>
        <w:rPr/>
        <w:t xml:space="preserve"> </w:t>
      </w:r>
      <w:r>
        <w:rPr/>
        <w:t>C408 C775 ) C408_=_C823( C408 C823 ) C408_=_C988( C408 C988 ) \nC408_=_C1428( C408 C1428 ) C408_=_C1564( C408 C1564 ) C408_=_C1755( C408 C1755 ) C408_=_C1863( C408 C1863 ) C408_=_C1927( C408 C1927 ) C408_=_C2049( C408 C2049 ) \nC408_=_C2236( C408 C2236 ) C408_=_C2649( C408 C2649 ) C408_=_C2650( C408 C2650 ) C408_=_C2651( C408 C2651 ) C408_=_C2652( C408 C2652 ) C408_=_C2653( C408 C2653 ) \nC408_=_C2654( C408 C2654 ) C408_=_C2655( C408 C2655 ) C408_=_C2656( C408 C2656 ) C408_=_C2657( C408 C2657 ) C408_=_C2658( C408 C2658 ) C408_=_C2659( C408 C2659 ) \nC408_=_C2660( C408 C2660 ) C408_=_C2661( C408 C2661 ) C408_=_C2662( C408 C2662 ) C562_=_C693( C562 C693 ) C562_=_C775( C562 C775 ) C562_=_C823( C562 C823 ) \nC562_=_C988( C562 C988 ) C562_=_C1428( C562 C1428 ) C562_=_C1564( C562 C1564 ) C562_=_C1755( C562 C1755 ) C562_=_C1863( C562 C1863 ) C562_=_C1927( C562 C1927 ) \nC562_=_C2049( C562 C2049 ) C562_=_C2236( C562 C2236 ) C562_=_C2649( C562 C2649 ) C562_=_C2650( C562 C2650 ) C562_=_C2651( C562 C2651 ) C562_=_C2652( C562 C2652 ) \nC562_=_C2653( C562 C2653 ) C562_=_C2654( C562 C2654 ) C562_=_C2655( C562 C2655 ) C562_=_C2656( C562 C2656 ) C562_=_C2657( C562 C2657 ) C562_=_C2658( C562 C2658 ) \nC562_=_C2659( C562 C2659 ) C562_=_C2660( C562 C2660 ) C562_=_C2661( C562 C2661 ) C562_=_C2662( C562 C2662 ) C662_=_C691( C662 C691 ) C662_=_C1244( C662 C1244 ) \nC662_=_C1334( C662 C1334 ) C662_=_C1405( C662 C1405 ) C662_=_C1687( C662 C1687 ) C662_=_C2518( C662 C2518 ) C662_=_C2555( C662 C2555 ) C662_=_C2556( C662 C2556 ) \nC662_=_C2557( C662 C2557 ) C662_=_C2558( C662 C2558 ) C662_=_C2559( C662 C2559 ) C662_=_C2561( C662 C2561 ) C662_=_C2562( C662 C2562 ) C662_=_C2563( C662 C2563 ) \nC662_=_C2564( C662 C2564 ) C662_=_C2565( C662 C2565 ) C662_=_C2566( C662 C2566 ) C662_=_C2567( C662 C2567 ) C662_=_C2568( C662 C2568 ) C662_=_C2569( C662 C2569 ) \nC662_=_C2570( C662 C2570 ) C662_=_C2571( C662 C2571 ) C662_=_C2572( C662 C2572 ) C662_=_C2573( C662 C2573 ) C662_=_C2574( C662 C2574 ) C662_=_C2575( C662 C2575 ) \nC686_=_C691( C686 C691 ) C686_=_C693( C686 C693 ) C686_=_C699( C686 C699 ) C686_=_C766( C686 C766 ) C686_=_C791( C686 C791 ) C686_=_C1162( C686 C1162 ) \nC686_=_C1327( C686 C1327 ) C686_=_C1400( C686 C1400 ) C686_=_C1401( C686 C1401 ) C686_=_C1402( C686 C1402 ) C686_=_C1403( C686 C1403 ) C686_=_C1404( C686 C1404 ) \nC686_=_C1405( C686 C1405 ) C686_=_C1407( C686 C1407 ) C686_=_C1408( C686 C1408 ) C686_=_C1409( C686 C1409 ) C686_=_C1410( C686 C1410 ) C686_=_C1411( C686 C1411 ) \nC686_=_C1412( C686 C1412 ) C686_=_C1413( C686 C1413 ) C686_=_C1414( C686 C1414 ) C686_=_C1415( C686 C1415 ) C686_=_C1416( C686 C1416 ) C686_=_C1417( C686 C1417 ) \nC686_=_C1418( C686 C1418 ) C686_=_C1419( C686 C1419 ) C686_=_C1420( C686 C1420 ) C686_=_C1421( C686 C1421 ) C686_=_C1422( C686 C1422 ) C691_=_C693( C691 C693 ) \nC691_=_C699( C691 C699 ) C691_=_C1244( C691 C1244 ) C691_=_C1334( C691 C1334 ) C691_=_C1405( C691 C1405 ) C691_=_C1687( C691 C1687 ) C691_=_C2518( C691 C2518 ) \nC691_=_C2555( C691 C2555 ) C691_=_C2556( C691 C2556 ) C691_=_C2557( C691 C2557 ) C691_=_C2558( C691 C2558 ) C691_=_C2559( C691 C2559 ) C691_=_C2561( C691 C2561 ) \nC691_=_C2562( C691 C2562 ) C691_=_C2563( C691 C2563 ) C691_=_C2564( C691 C2564 ) C691_=_C2565( C691 C2565 ) C691_=_C2566( C691 C2566 ) C691_=_C2567( C691 C2567 ) \nC691_=_C2568( C691 C2568 ) C691_=_C2569( C691 C2569 ) C691_=_C2570( C691 C2570 ) C691_=_C2571( C691 C2571 ) C691_=_C2572( C691 C2572 ) C691_=_C2573( C691 C2573 ) \nC691_=_C2574( C691 C2574 ) C691_=_C2575( C691 C2575 ) C693_=_C699( C693 C699 ) C693_=_C775( C693 C775 ) C693_=_C823( C693 C823 ) C693_=_C988( C693 C988 ) \nC693_=_C1428( C693 C1428 ) C693_=_C1564( C693 C1564 ) C693_=_C1755( C693 C1755 ) C693_=_C1863( C693 C1863 ) C693_=_C1927( C693 C1927 ) C693_=_C2049( C693 C2049 ) \nC693_=_C2236( C693 C2236 ) C693_=_C2649( C693 C2649 ) C693_=_C2650( C693 C2650 ) C693_=_C2651( C693 C2651 ) C693_=_C2652( C693 C2652 ) C693_=_C2653( C693 C2653 ) \nC693_=_C2654( C693 C2654 ) C693_=_C2655( C693 C2655 ) C693_=_C2656( C693 C2656 ) C693_=_C2657( C693 C2657 ) C693_=_C2658( C693 C2658 ) C693_=_C2659( C693 C2659 ) \nC693_=_C2660( C693 C2660 ) C693_=_C2661( C693 C2661 ) C693_=_C2662( C693 C2662 ) C699_=_C847( C699 C847 ) C699_=_C876( C699 C876 ) C699_=_C1249( C699 C1249 ) \nC699_=_C1273( C699 C1273 ) C699_=_C1319( C699 C1319 ) C699_=_C1339( C699 C1339 ) C699_=_C1410( C699 C1410 ) C699_=_C1478( C699 C1478 ) C699_=_C1566( C699 C1566 ) \nC699_=_C2506( C699 C2506 ) C699_=_C2765( C699 C2765 ) C699_=_C3107( C699 C3107 ) C699_=_C3135( C699 C3135 ) C699_=_C3148( C699 C3148 ) C699_=_C3149( C699 C3149 ) \nC699_=_C3150( C699 C3150 ) C699_=_C3151( C699 C3151 ) C699_=_C3152( C699 C3152 ) C699_=_C3153( C699 C3153 ) C699_=_C3154( C699 C3154 ) C699_=_C3155( C699 C3155 ) \nC699_=_C3156( C699 C3156 ) C699_=_C3157( C699 C3157 ) C699_=_C3158( C699 C3158 ) C699_=_C3159( C699 C3159 ) C699_=_C3160( C699 C3160 ) C699_=_C3161( C699 C3161 ) \nC766_=_C775( C766 C775 ) C766_=_C791( C766 C791 ) C766_=_C1162( C766 C1162 ) C766_=_C1327( C766 C1327 ) C766_=_C1400( C766 C1400 ) C766_=_C1401( C766 C1401 ) \nC766_=_C1402( C766 C1402 ) C766_=_C1403( C766 C1403 ) C766_=_C1404( C766 C1404 ) C766_=_C1405( C766 C1405 ) C766_=_C1407( C766 C1407 ) C766_=_C1408( C766 C1408 ) \nC766_=_C1409( C766 C1409 ) C766_=_C1410( C766 C1410 ) C766_=_C1411( C766 C1411 ) C766_=_C1412( C766 C1412 ) C766_=_C1413( C766 C1413 ) C766_=_C1414( C766 C1414 ) \nC766_=_C1415( C766 C1415 ) C766_=_C1416( C766 C1416 ) C766_=_C1417( C766 C1417 ) C766_=_C1418( C766 C1418 ) C766_=_C1419( C766 C1419 ) C766_=_C1420( C766 C1420 ) \nC766_=_C1421( C766 C1421 ) C766_=_C1422( C766 C1422 ) C775_=_C823( C775 C823 ) C775_=_C988( C775 C988 ) C775_=_C1428( C775 C1428 ) C775_=_C1564( C775 C1564 ) \nC775_=_C1755( C775 C1755 ) C775_=_C1863( C775 C1863 ) C775_=_C1927( C775 C1927 ) C775_=_C2049( C775 C2049 ) C775_=_C2236( C775 C2236 ) C775_=_C2649( C775 C2649 ) \nC775_=_C2650( C775 C2650 ) C775_=_C2651( C775 C2651 ) C775_=_C2652( C775 C2652 ) C775_=_C2653( C775 C2653 ) C775_=_C2654( C775 C2654 ) C775_=_C2655( C775 C2655 ) \nC775_=_C2656( C775 C2656 ) C775_=_C2657( C775 C2657 ) C775_=_C2658( C775 C2658 ) C775_=_C2659( C775 C2659 ) C775_=_C2660( C775 C2660 ) C775_=_C2661( C775 C2661 ) \nC775_=_C2662( C775 C2662 ) C791_=_C1162( C791 C1162 ) C791_=_C1327( C791 C1327 ) C791_=_C1400( C791 C1400 ) C791_=_C1401( C791 C1401 ) C791_=_C1402( C791 C1402 ) \nC791_=_C1403( C791 C1403 ) C791_=_C1404( C791 C1404 ) C791_=_C1405( C791 C1405 ) C791_=_C1407( C791 C1407 ) C791_=_C1408( C791 C1408 ) C791_=_C1409( C791 C1409 ) \nC791_=_C1410( C791 C1410 ) C791_=_C1411( C791 C1411 ) C791_=_C1412( C791 C1412 ) C791_=_C1413( C791 C1413 ) C791_=_C1414( C791 C1414 ) C791_=_C1415( C791 C1415 ) \nC791_=_C1416( C791 C1416 ) C791_=_C1417( C791 C1417 ) C791_=_C1418( C791 C1418 ) C791_=_C1419( C791 C1419 ) C791_=_C1420( C791 C1420 ) C791_=_C1421( C791 C1421 ) \nC791_=_C1422( C791 C1422 ) C823_=_C988( C823 C988 ) C823_=_C1428( C823 C1428 ) C823_=_C1564( C823 C1564 ) C823_=_C1755( C823 C1755 ) C823_=_C1863( C823 C1863 ) \nC823_=_C1927( C823 C1927 ) C823_=_C2049( C823 C2049 ) C823_=_C2236( C823 C2236 ) C823_=_C2649( C823 C2649 ) C823_=_C2650( C823 C2650 ) C823_=_C2651( C823 C2651 ) \nC823_=_C2652( C823 C2652 ) C823_=_C2653( C823 C2653 ) C823_=_C2654( C823 C2654 ) C823_=_C2655( C823 C2655 ) C823_=_C2656( C823 C2656 ) C823_=_C2657( C823 C2657 ) \nC823_=_C2658( C823 C2658 ) C823_=_C2659( C823 C2659 ) C823_=_C2660( C823 C2660 ) C823_=_C2661( C823 C2661 ) C823_=_C2662( C823 C2662 ) C847_=_C876( C847 C876 ) \nC847_=_C1249( C847 C1249 ) C847_=_C1273( C847 C1273 ) C847_=_C1319( C847 C1319 ) C847_=_C1339( C847 C1339 ) C847_=_C1410( C847 C1410 ) C847_=_C1478( C847 C1478 ) \nC847_=_C1566( C847 C1566 ) C847_=_C2506( C847 C2506 ) C847_=_C2765( C847 C2765 ) C847_=_C3107( C847 C3107 ) C847_=_C3135( C847 C3135 ) C847_=_C3148( C847 C3148 ) \nC847_=_C3149( C847 C3149 ) C847_=_C3150( C847 C3150 ) C847_=_C3151( C847 C3151 ) C847_=_C3152( C847 C3152 ) C847_=_C3153( C847 C3153 ) C847_=_C3154( C847 C3154 ) \nC847_=_C3155( C847 C3155 ) C847_=_C3156( C847 C3156 ) C847_=_C3157( C847 C3157 ) C847_=_C3158( C847 C3158 ) C847_=_C3159( C847 C3159 ) C847_=_C3160( C847 C3160 ) \nC847_=_C3161( C847 C3161 ) C876_=_C1249( C876 C1249 ) C876_=_C1273( C876 C1273 ) C876_=_C1319( C876 C1319 ) C876_=_C1339( C876 C1339 ) C876_=_C1410( C876 C1410 ) \nC876_=_C1478( C876 C1478 ) C876_=_C1566( C876 C1566 ) C876_=_C2506( C876 C2506 ) C876_=_C2765( C876 C2765 ) C876_=_C3107( C876 C3107 ) C876_=_C3135( C876 C3135 ) \nC876_=_C3148( C876 C3148 ) C876_=_C3149( C876 C3149 ) C876_=_C3150( C876 C3150 ) C876_=_C3151( C876 C3151 ) C876_=_C3152( C876 C3152 ) C876_=_C3153( C876 C3153 ) \nC876_=_C3154( C876 C3154 ) C876_=_C3155( C876 C3155 ) C876_=_C3156( C876 C3156 ) C876_=_C3157( C876 C3157 ) C876_=_C3158( C876 C3158 ) C876_=_C3159( C876 C3159 ) \nC876_=_C3160( C876 C3160 ) C876_=_C3161( C876 C3161 ) C988_=_C1428( C988 C1428 ) C988_=_C1564( C988 C1564 ) C988_=_C1755( C988 C1755 ) C988_=_C1863( C988 C1863 ) \nC988_=_C1927( C988 C1927 ) C988_=_C2049( C988 C2049 ) C988_=_C2236( C988 C2236 ) C988_=_C2649( C988 C2649 ) C988_=_C2650( C988 C2650 ) C988_=_C2651( C988 C2651 ) \nC988_=_C2652( C988 C2652 ) C988_=_C2653( C988 C2653 ) C988_=_C2654( C988 C2654 ) C988_=_C2655( C988 C2655 ) C988_=_C2656( C988 C2656 ) C988_=_C2657( C988 C2657 ) \nC988_=_C2658( C988 C2658 ) C988_=_C2659( C988 C2659 ) C988_=_C2660( C988 C2660 ) C988_=_C2661( C988 C2661 ) C988_=_C2662( C988 C2662 ) C1162_=_C1327( C1162 C1327 ) \nC1162_=_C1400( C1162 C1400 ) C1162_=_C1401( C1162 C1401 ) C1162_=_C1402( C1162 C1402 ) C1162_=_C1403( C1162 C1403 ) C1162_=_C1404( C1162 C1404 ) C1162_=_C1405( C1162 C1405 ) \nC1162_=_C1407( C1162 C1407 ) C1162_=_C1408( C1162 C1408 ) C1162_=_C1409( C1162 C1409 ) C1162_=_C1410( C1162 C1410 ) C1162_=_C1411( C1162 C1411 ) C1162_=_C1412( C1162 C1412 ) \nC1162_=_C1413( C1162</w:t>
      </w:r>
    </w:p>
    <w:p>
      <w:pPr>
        <w:pStyle w:val="PreformattedText"/>
        <w:bidi w:val="0"/>
        <w:spacing w:before="0" w:after="0"/>
        <w:jc w:val="left"/>
        <w:rPr/>
      </w:pPr>
      <w:r>
        <w:rPr/>
        <w:t xml:space="preserve"> </w:t>
      </w:r>
      <w:r>
        <w:rPr/>
        <w:t>C1413 ) C1162_=_C1414( C1162 C1414 ) C1162_=_C1415( C1162 C1415 ) C1162_=_C1416( C1162 C1416 ) C1162_=_C1417( C1162 C1417 ) C1162_=_C1418( C1162 C1418 ) \nC1162_=_C1419( C1162 C1419 ) C1162_=_C1420( C1162 C1420 ) C1162_=_C1421( C1162 C1421 ) C1162_=_C1422( C1162 C1422 ) C1244_=_C1249( C1244 C1249 ) C1244_=_C1334( C1244 C1334 ) \nC1244_=_C1405( C1244 C1405 ) C1244_=_C1687( C1244 C1687 ) C1244_=_C2518( C1244 C2518 ) C1244_=_C2555( C1244 C2555 ) C1244_=_C2556( C1244 C2556 ) C1244_=_C2557( C1244 C2557 ) \nC1244_=_C2558( C1244 C2558 ) C1244_=_C2559( C1244 C2559 ) C1244_=_C2561( C1244 C2561 ) C1244_=_C2562( C1244 C2562 ) C1244_=_C2563( C1244 C2563 ) C1244_=_C2564( C1244 C2564 ) \nC1244_=_C2565( C1244 C2565 ) C1244_=_C2566( C1244 C2566 ) C1244_=_C2567( C1244 C2567 ) C1244_=_C2568( C1244 C2568 ) C1244_=_C2569( C1244 C2569 ) C1244_=_C2570( C1244 C2570 ) \nC1244_=_C2571( C1244 C2571 ) C1244_=_C2572( C1244 C2572 ) C1244_=_C2573( C1244 C2573 ) C1244_=_C2574( C1244 C2574 ) C1244_=_C2575( C1244 C2575 ) C1249_=_C1273( C1249 C1273 ) \nC1249_=_C1319( C1249 C1319 ) C1249_=_C1339( C1249 C1339 ) C1249_=_C1410( C1249 C1410 ) C1249_=_C1478( C1249 C1478 ) C1249_=_C1566( C1249 C1566 ) C1249_=_C2506( C1249 C2506 ) \nC1249_=_C2765( C1249 C2765 ) C1249_=_C3107( C1249 C3107 ) C1249_=_C3135( C1249 C3135 ) C1249_=_C3148( C1249 C3148 ) C1249_=_C3149( C1249 C3149 ) C1249_=_C3150( C1249 C3150 ) \nC1249_=_C3151( C1249 C3151 ) C1249_=_C3152( C1249 C3152 ) C1249_=_C3153( C1249 C3153 ) C1249_=_C3154( C1249 C3154 ) C1249_=_C3155( C1249 C3155 ) C1249_=_C3156( C1249 C3156 ) \nC1249_=_C3157( C1249 C3157 ) C1249_=_C3158( C1249 C3158 ) C1249_=_C3159( C1249 C3159 ) C1249_=_C3160( C1249 C3160 ) C1249_=_C3161( C1249 C3161 ) C1273_=_C1319( C1273 C1319 ) \nC1273_=_C1339( C1273 C1339 ) C1273_=_C1410( C1273 C1410 ) C1273_=_C1478( C1273 C1478 ) C1273_=_C1566( C1273 C1566 ) C1273_=_C2506( C1273 C2506 ) C1273_=_C2765( C1273 C2765 ) \nC1273_=_C3107( C1273 C3107 ) C1273_=_C3135( C1273 C3135 ) C1273_=_C3148( C1273 C3148 ) C1273_=_C3149( C1273 C3149 ) C1273_=_C3150( C1273 C3150 ) C1273_=_C3151( C1273 C3151 ) \nC1273_=_C3152( C1273 C3152 ) C1273_=_C3153( C1273 C3153 ) C1273_=_C3154( C1273 C3154 ) C1273_=_C3155( C1273 C3155 ) C1273_=_C3156( C1273 C3156 ) C1273_=_C3157( C1273 C3157 ) \nC1273_=_C3158( C1273 C3158 ) C1273_=_C3159( C1273 C3159 ) C1273_=_C3160( C1273 C3160 ) C1273_=_C3161( C1273 C3161 ) C1319_=_C1339( C1319 C1339 ) C1319_=_C1410( C1319 C1410 ) \nC1319_=_C1478( C1319 C1478 ) C1319_=_C1566( C1319 C1566 ) C1319_=_C2506( C1319 C2506 ) C1319_=_C2765( C1319 C2765 ) C1319_=_C3107( C1319 C3107 ) C1319_=_C3135( C1319 C3135 ) \nC1319_=_C3148( C1319 C3148 ) C1319_=_C3149( C1319 C3149 ) C1319_=_C3150( C1319 C3150 ) C1319_=_C3151( C1319 C3151 ) C1319_=_C3152( C1319 C3152 ) C1319_=_C3153( C1319 C3153 ) \nC1319_=_C3154( C1319 C3154 ) C1319_=_C3155( C1319 C3155 ) C1319_=_C3156( C1319 C3156 ) C1319_=_C3157( C1319 C3157 ) C1319_=_C3158( C1319 C3158 ) C1319_=_C3159( C1319 C3159 ) \nC1319_=_C3160( C1319 C3160 ) C1319_=_C3161( C1319 C3161 ) C1327_=_C1334( C1327 C1334 ) C1327_=_C1339( C1327 C1339 ) C1327_=_C1400( C1327 C1400 ) C1327_=_C1401( C1327 C1401 ) \nC1327_=_C1402( C1327 C1402 ) C1327_=_C1403( C1327 C1403 ) C1327_=_C1404( C1327 C1404 ) C1327_=_C1405( C1327 C1405 ) C1327_=_C1407( C1327 C1407 ) C1327_=_C1408( C1327 C1408 ) \nC1327_=_C1409( C1327 C1409 ) C1327_=_C1410( C1327 C1410 ) C1327_=_C1411( C1327 C1411 ) C1327_=_C1412( C1327 C1412 ) C1327_=_C1413( C1327 C1413 ) C1327_=_C1414( C1327 C1414 ) \nC1327_=_C1415( C1327 C1415 ) C1327_=_C1416( C1327 C1416 ) C1327_=_C1417( C1327 C1417 ) C1327_=_C1418( C1327 C1418 ) C1327_=_C1419( C1327 C1419 ) C1327_=_C1420( C1327 C1420 ) \nC1327_=_C1421( C1327 C1421 ) C1327_=_C1422( C1327 C1422 ) C1334_=_C1339( C1334 C1339 ) C1334_=_C1405( C1334 C1405 ) C1334_=_C1687( C1334 C1687 ) C1334_=_C2518( C1334 C2518 ) \nC1334_=_C2555( C1334 C2555 ) C1334_=_C2556( C1334 C2556 ) C1334_=_C2557( C1334 C2557 ) C1334_=_C2558( C1334 C2558 ) C1334_=_C2559( C1334 C2559 ) C1334_=_C2561( C1334 C2561 ) \nC1334_=_C2562( C1334 C2562 ) C1334_=_C2563( C1334 C2563 ) C1334_=_C2564( C1334 C2564 ) C1334_=_C2565( C1334 C2565 ) C1334_=_C2566( C1334 C2566 ) C1334_=_C2567( C1334 C2567 ) \nC1334_=_C2568( C1334 C2568 ) C1334_=_C2569( C1334 C2569 ) C1334_=_C2570( C1334 C2570 ) C1334_=_C2571( C1334 C2571 ) C1334_=_C2572( C1334 C2572 ) C1334_=_C2573( C1334 C2573 ) \nC1334_=_C2574( C1334 C2574 ) C1334_=_C2575( C1334 C2575 ) C1339_=_C1410( C1339 C1410 ) C1339_=_C1478( C1339 C1478 ) C1339_=_C1566( C1339 C1566 ) C1339_=_C2506( C1339 C2506 ) \nC1339_=_C2765( C1339 C2765 ) C1339_=_C3107( C1339 C3107 ) C1339_=_C3135( C1339 C3135 ) C1339_=_C3148( C1339 C3148 ) C1339_=_C3149( C1339 C3149 ) C1339_=_C3150( C1339 C3150 ) \nC1339_=_C3151( C1339 C3151 ) C1339_=_C3152( C1339 C3152 ) C1339_=_C3153( C1339 C3153 ) C1339_=_C3154( C1339 C3154 ) C1339_=_C3155( C1339 C3155 ) C1339_=_C3156( C1339 C3156 ) \nC1339_=_C3157( C1339 C3157 ) C1339_=_C3158( C1339 C3158 ) C1339_=_C3159( C1339 C3159 ) C1339_=_C3160( C1339 C3160 ) C1339_=_C3161( C1339 C3161 ) C1400_=_C1401( C1400 C1401 ) \nC1400_=_C1402( C1400 C1402 ) C1400_=_C1403( C1400 C1403 ) C1400_=_C1404( C1400 C1404 ) C1400_=_C1405( C1400 C1405 ) C1400_=_C1407( C1400 C1407 ) C1400_=_C1408( C1400 C1408 ) \nC1400_=_C1409( C1400 C1409 ) C1400_=_C1410( C1400 C1410 ) C1400_=_C1411( C1400 C1411 ) C1400_=_C1412( C1400 C1412 ) C1400_=_C1413( C1400 C1413 ) C1400_=_C1414( C1400 C1414 ) \nC1400_=_C1415( C1400 C1415 ) C1400_=_C1416( C1400 C1416 ) C1400_=_C1417( C1400 C1417 ) C1400_=_C1418( C1400 C1418 ) C1400_=_C1419( C1400 C1419 ) C1400_=_C1420( C1400 C1420 ) \nC1400_=_C1421( C1400 C1421 ) C1400_=_C1422( C1400 C1422 ) C1400_=_C1428( C1400 C1428 ) C1401_=_C1402( C1401 C1402 ) C1401_=_C1403( C1401 C1403 ) C1401_=_C1404( C1401 C1404 ) \nC1401_=_C1405( C1401 C1405 ) C1401_=_C1407( C1401 C1407 ) C1401_=_C1408( C1401 C1408 ) C1401_=_C1409( C1401 C1409 ) C1401_=_C1410( C1401 C1410 ) C1401_=_C1411( C1401 C1411 ) \nC1401_=_C1412( C1401 C1412 ) C1401_=_C1413( C1401 C1413 ) C1401_=_C1414( C1401 C1414 ) C1401_=_C1415( C1401 C1415 ) C1401_=_C1416( C1401 C1416 ) C1401_=_C1417( C1401 C1417 ) \nC1401_=_C1418( C1401 C1418 ) C1401_=_C1419( C1401 C1419 ) C1401_=_C1420( C1401 C1420 ) C1401_=_C1421( C1401 C1421 ) C1401_=_C1422( C1401 C1422 ) C1401_=_C1755( C1401 C1755 ) \nC1402_=_C1403( C1402 C1403 ) C1402_=_C1404( C1402 C1404 ) C1402_=_C1405( C1402 C1405 ) C1402_=_C1407( C1402 C1407 ) C1402_=_C1408( C1402 C1408 ) C1402_=_C1409( C1402 C1409 ) \nC1402_=_C1410( C1402 C1410 ) C1402_=_C1411( C1402 C1411 ) C1402_=_C1412( C1402 C1412 ) C1402_=_C1413( C1402 C1413 ) C1402_=_C1414( C1402 C1414 ) C1402_=_C1415( C1402 C1415 ) \nC1402_=_C1416( C1402 C1416 ) C1402_=_C1417( C1402 C1417 ) C1402_=_C1418( C1402 C1418 ) C1402_=_C1419( C1402 C1419 ) C1402_=_C1420( C1402 C1420 ) C1402_=_C1421( C1402 C1421 ) \nC1402_=_C1422( C1402 C1422 ) C1402_=_C1927( C1402 C1927 ) C1403_=_C1404( C1403 C1404 ) C1403_=_C1405( C1403 C1405 ) C1403_=_C1407( C1403 C1407 ) C1403_=_C1408( C1403 C1408 ) \nC1403_=_C1409( C1403 C1409 ) C1403_=_C1410( C1403 C1410 ) C1403_=_C1411( C1403 C1411 ) C1403_=_C1412( C1403 C1412 ) C1403_=_C1413( C1403 C1413 ) C1403_=_C1414( C1403 C1414 ) \nC1403_=_C1415( C1403 C1415 ) C1403_=_C1416( C1403 C1416 ) C1403_=_C1417( C1403 C1417 ) C1403_=_C1418( C1403 C1418 ) C1403_=_C1419( C1403 C1419 ) C1403_=_C1420( C1403 C1420 ) \nC1403_=_C1421( C1403 C1421 ) C1403_=_C1422( C1403 C1422 ) C1403_=_C2236( C1403 C2236 ) C1404_=_C1405( C1404 C1405 ) C1404_=_C1407( C1404 C1407 ) C1404_=_C1408( C1404 C1408 ) \nC1404_=_C1409( C1404 C1409 ) C1404_=_C1410( C1404 C1410 ) C1404_=_C1411( C1404 C1411 ) C1404_=_C1412( C1404 C1412 ) C1404_=_C1413( C1404 C1413 ) C1404_=_C1414( C1404 C1414 ) \nC1404_=_C1415( C1404 C1415 ) C1404_=_C1416( C1404 C1416 ) C1404_=_C1417( C1404 C1417 ) C1404_=_C1418( C1404 C1418 ) C1404_=_C1419( C1404 C1419 ) C1404_=_C1420( C1404 C1420 ) \nC1404_=_C1421( C1404 C1421 ) C1404_=_C1422( C1404 C1422 ) C1405_=_C1407( C1405 C1407 ) C1405_=_C1408( C1405 C1408 ) C1405_=_C1409( C1405 C1409 ) C1405_=_C1410( C1405 C1410 ) \nC1405_=_C1411( C1405 C1411 ) C1405_=_C1412( C1405 C1412 ) C1405_=_C1413( C1405 C1413 ) C1405_=_C1414( C1405 C1414 ) C1405_=_C1415( C1405 C1415 ) C1405_=_C1416( C1405 C1416 ) \nC1405_=_C1417( C1405 C1417 ) C1405_=_C1418( C1405 C1418 ) C1405_=_C1419( C1405 C1419 ) C1405_=_C1420( C1405 C1420 ) C1405_=_C1421( C1405 C1421 ) C1405_=_C1422( C1405 C1422 ) \nC1405_=_C1687( C1405 C1687 ) C1405_=_C2518( C1405 C2518 ) C1405_=_C2555( C1405 C2555 ) C1405_=_C2556( C1405 C2556 ) C1405_=_C2557( C1405 C2557 ) C1405_=_C2558( C1405 C2558 ) \nC1405_=_C2559( C1405 C2559 ) C1405_=_C2561( C1405 C2561 ) C1405_=_C2562( C1405 C2562 ) C1405_=_C2563( C1405 C2563 ) C1405_=_C2564( C1405 C2564 ) C1405_=_C2565( C1405 C2565 ) \nC1405_=_C2566( C1405 C2566 ) C1405_=_C2567( C1405 C2567 ) C1405_=_C2568( C1405 C2568 ) C1405_=_C2569( C1405 C2569 ) C1405_=_C2570( C1405 C2570 ) C1405_=_C2571( C1405 C2571 ) \nC1405_=_C2572( C1405 C2572 ) C1405_=_C2573( C1405 C2573 ) C1405_=_C2574( C1405 C2574 ) C1405_=_C2575( C1405 C2575 ) C1407_=_C1408( C1407 C1408 ) C1407_=_C1409( C1407 C1409 ) \nC1407_=_C1410( C1407 C1410 ) C1407_=_C1411( C1407 C1411 ) C1407_=_C1412( C1407 C1412 ) C1407_=_C1413( C1407 C1413 ) C1407_=_C1414( C1407 C1414 ) C1407_=_C1415( C1407 C1415 ) \nC1407_=_C1416( C1407 C1416 ) C1407_=_C1417( C1407 C1417 ) C1407_=_C1418( C1407 C1418 ) C1407_=_C1419( C1407 C1419 ) C1407_=_C1420( C1407 C1420 ) C1407_=_C1421( C1407 C1421 ) \nC1407_=_C1422( C1407 C1422 ) C1408_=_C1409( C1408 C1409 ) C1408_=_C1410( C1408 C1410 ) C1408_=_C1411( C1408 C1411 ) C1408_=_C1412( C1408 C1412 ) C1408_=_C1413( C1408 C1413 ) \nC1408_=_C1414( C1408 C1414 ) C1408_=_C1415( C1408 C1415 ) C1408_=_C1416( C1408 C1416 ) C1408_=_C1417( C1408 C1417 ) C1408_=_C1418( C1408 C1418 ) C1408_=_C1419( C1408 C1419 ) \nC1408_=_C1420( C1408 C1420 ) C1408_=_C1421( C1408 C1421 ) C1408_=_C1422(</w:t>
      </w:r>
    </w:p>
    <w:p>
      <w:pPr>
        <w:pStyle w:val="PreformattedText"/>
        <w:bidi w:val="0"/>
        <w:spacing w:before="0" w:after="0"/>
        <w:jc w:val="left"/>
        <w:rPr/>
      </w:pPr>
      <w:r>
        <w:rPr/>
        <w:t xml:space="preserve"> </w:t>
      </w:r>
      <w:r>
        <w:rPr/>
        <w:t>C1408 C1422 ) C1408_=_C2651( C1408 C2651 ) C1409_=_C1410( C1409 C1410 ) C1409_=_C1411( C1409 C1411 ) \nC1409_=_C1412( C1409 C1412 ) C1409_=_C1413( C1409 C1413 ) C1409_=_C1414( C1409 C1414 ) C1409_=_C1415( C1409 C1415 ) C1409_=_C1416( C1409 C1416 ) C1409_=_C1417( C1409 C1417 ) \nC1409_=_C1418( C1409 C1418 ) C1409_=_C1419( C1409 C1419 ) C1409_=_C1420( C1409 C1420 ) C1409_=_C1421( C1409 C1421 ) C1409_=_C1422( C1409 C1422 ) C1409_=_C2559( C1409 C2559 ) \nC1409_=_C3107( C1409 C3107 ) C1410_=_C1411( C1410 C1411 ) C1410_=_C1412( C1410 C1412 ) C1410_=_C1413( C1410 C1413 ) C1410_=_C1414( C1410 C1414 ) C1410_=_C1415( C1410 C1415 ) \nC1410_=_C1416( C1410 C1416 ) C1410_=_C1417( C1410 C1417 ) C1410_=_C1418( C1410 C1418 ) C1410_=_C1419( C1410 C1419 ) C1410_=_C1420( C1410 C1420 ) C1410_=_C1421( C1410 C1421 ) \nC1410_=_C1422( C1410 C1422 ) C1410_=_C1478( C1410 C1478 ) C1410_=_C1566( C1410 C1566 ) C1410_=_C2506( C1410 C2506 ) C1410_=_C2765( C1410 C2765 ) C1410_=_C3107( C1410 C3107 ) \nC1410_=_C3135( C1410 C3135 ) C1410_=_C3148( C1410 C3148 ) C1410_=_C3149( C1410 C3149 ) C1410_=_C3150( C1410 C3150 ) C1410_=_C3151( C1410 C3151 ) C1410_=_C3152( C1410 C3152 ) \nC1410_=_C3153( C1410 C3153 ) C1410_=_C3154( C1410 C3154 ) C1410_=_C3155( C1410 C3155 ) C1410_=_C3156( C1410 C3156 ) C1410_=_C3157( C1410 C3157 ) C1410_=_C3158( C1410 C3158 ) \nC1410_=_C3159( C1410 C3159 ) C1410_=_C3160( C1410 C3160 ) C1410_=_C3161( C1410 C3161 ) C1411_=_C1412( C1411 C1412 ) C1411_=_C1413( C1411 C1413 ) C1411_=_C1414( C1411 C1414 ) \nC1411_=_C1415( C1411 C1415 ) C1411_=_C1416( C1411 C1416 ) C1411_=_C1417( C1411 C1417 ) C1411_=_C1418( C1411 C1418 ) C1411_=_C1419( C1411 C1419 ) C1411_=_C1420( C1411 C1420 ) \nC1411_=_C1421( C1411 C1421 ) C1411_=_C1422( C1411 C1422 ) C1411_=_C2561( C1411 C2561 ) C1411_=_C3148( C1411 C3148 ) C1412_=_C1413( C1412 C1413 ) C1412_=_C1414( C1412 C1414 ) \nC1412_=_C1415( C1412 C1415 ) C1412_=_C1416( C1412 C1416 ) C1412_=_C1417( C1412 C1417 ) C1412_=_C1418( C1412 C1418 ) C1412_=_C1419( C1412 C1419 ) C1412_=_C1420( C1412 C1420 ) \nC1412_=_C1421( C1412 C1421 ) C1412_=_C1422( C1412 C1422 ) C1412_=_C2652( C1412 C2652 ) C1413_=_C1414( C1413 C1414 ) C1413_=_C1415( C1413 C1415 ) C1413_=_C1416( C1413 C1416 ) \nC1413_=_C1417( C1413 C1417 ) C1413_=_C1418( C1413 C1418 ) C1413_=_C1419( C1413 C1419 ) C1413_=_C1420( C1413 C1420 ) C1413_=_C1421( C1413 C1421 ) C1413_=_C1422( C1413 C1422 ) \nC1414_=_C1415( C1414 C1415 ) C1414_=_C1416( C1414 C1416 ) C1414_=_C1417( C1414 C1417 ) C1414_=_C1418( C1414 C1418 ) C1414_=_C1419( C1414 C1419 ) C1414_=_C1420( C1414 C1420 ) \nC1414_=_C1421( C1414 C1421 ) C1414_=_C1422( C1414 C1422 ) C1414_=_C2567( C1414 C2567 ) C1414_=_C3152( C1414 C3152 ) C1415_=_C1416( C1415 C1416 ) C1415_=_C1417( C1415 C1417 ) \nC1415_=_C1418( C1415 C1418 ) C1415_=_C1419( C1415 C1419 ) C1415_=_C1420( C1415 C1420 ) C1415_=_C1421( C1415 C1421 ) C1415_=_C1422( C1415 C1422 ) C1415_=_C2656( C1415 C2656 ) \nC1416_=_C1417( C1416 C1417 ) C1416_=_C1418( C1416 C1418 ) C1416_=_C1419( C1416 C1419 ) C1416_=_C1420( C1416 C1420 ) C1416_=_C1421( C1416 C1421 ) C1416_=_C1422( C1416 C1422 ) \nC1416_=_C2568( C1416 C2568 ) C1416_=_C3153( C1416 C3153 ) C1417_=_C1418( C1417 C1418 ) C1417_=_C1419( C1417 C1419 ) C1417_=_C1420( C1417 C1420 ) C1417_=_C1421( C1417 C1421 ) \nC1417_=_C1422( C1417 C1422 ) C1417_=_C2658( C1417 C2658 ) C1418_=_C1419( C1418 C1419 ) C1418_=_C1420( C1418 C1420 ) C1418_=_C1421( C1418 C1421 ) C1418_=_C1422( C1418 C1422 ) \nC1419_=_C1420( C1419 C1420 ) C1419_=_C1421( C1419 C1421 ) C1419_=_C1422( C1419 C1422 ) C1420_=_C1421( C1420 C1421 ) C1420_=_C1422( C1420 C1422 ) C1420_=_C2573( C1420 C2573 ) \nC1420_=_C3159( C1420 C3159 ) C1421_=_C1422( C1421 C1422 ) C1422_=_C3161( C1422 C3161 ) C1428_=_C1564( C1428 C1564 ) C1428_=_C1755( C1428 C1755 ) C1428_=_C1863( C1428 C1863 ) \nC1428_=_C1927( C1428 C1927 ) C1428_=_C2049( C1428 C2049 ) C1428_=_C2236( C1428 C2236 ) C1428_=_C2649( C1428 C2649 ) C1428_=_C2650( C1428 C2650 ) C1428_=_C2651( C1428 C2651 ) \nC1428_=_C2652( C1428 C2652 ) C1428_=_C2653( C1428 C2653 ) C1428_=_C2654( C1428 C2654 ) C1428_=_C2655( C1428 C2655 ) C1428_=_C2656( C1428 C2656 ) C1428_=_C2657( C1428 C2657 ) \nC1428_=_C2658( C1428 C2658 ) C1428_=_C2659( C1428 C2659 ) C1428_=_C2660( C1428 C2660 ) C1428_=_C2661( C1428 C2661 ) C1428_=_C2662( C1428 C2662 ) C1478_=_C1566( C1478 C1566 ) \nC1478_=_C2506( C1478 C2506 ) C1478_=_C2765( C1478 C2765 ) C1478_=_C3107( C1478 C3107 ) C1478_=_C3135( C1478 C3135 ) C1478_=_C3148( C1478 C3148 ) C1478_=_C3149( C1478 C3149 ) \nC1478_=_C3150( C1478 C3150 ) C1478_=_C3151( C1478 C3151 ) C1478_=_C3152( C1478 C3152 ) C1478_=_C3153( C1478 C3153 ) C1478_=_C3154( C1478 C3154 ) C1478_=_C3155( C1478 C3155 ) \nC1478_=_C3156( C1478 C3156 ) C1478_=_C3157( C1478 C3157 ) C1478_=_C3158( C1478 C3158 ) C1478_=_C3159( C1478 C3159 ) C1478_=_C3160( C1478 C3160 ) C1478_=_C3161( C1478 C3161 ) \nC1564_=_C1566( C1564 C1566 ) C1564_=_C1755( C1564 C1755 ) C1564_=_C1863( C1564 C1863 ) C1564_=_C1927( C1564 C1927 ) C1564_=_C2049( C1564 C2049 ) C1564_=_C2236( C1564 C2236 ) \nC1564_=_C2649( C1564 C2649 ) C1564_=_C2650( C1564 C2650 ) C1564_=_C2651( C1564 C2651 ) C1564_=_C2652( C1564 C2652 ) C1564_=_C2653( C1564 C2653 ) C1564_=_C2654( C1564 C2654 ) \nC1564_=_C2655( C1564 C2655 ) C1564_=_C2656( C1564 C2656 ) C1564_=_C2657( C1564 C2657 ) C1564_=_C2658( C1564 C2658 ) C1564_=_C2659( C1564 C2659 ) C1564_=_C2660( C1564 C2660 ) \nC1564_=_C2661( C1564 C2661 ) C1564_=_C2662( C1564 C2662 ) C1566_=_C2506( C1566 C2506 ) C1566_=_C2765( C1566 C2765 ) C1566_=_C3107( C1566 C3107 ) C1566_=_C3135( C1566 C3135 ) \nC1566_=_C3148( C1566 C3148 ) C1566_=_C3149( C1566 C3149 ) C1566_=_C3150( C1566 C3150 ) C1566_=_C3151( C1566 C3151 ) C1566_=_C3152( C1566 C3152 ) C1566_=_C3153( C1566 C3153 ) \nC1566_=_C3154( C1566 C3154 ) C1566_=_C3155( C1566 C3155 ) C1566_=_C3156( C1566 C3156 ) C1566_=_C3157( C1566 C3157 ) C1566_=_C3158( C1566 C3158 ) C1566_=_C3159( C1566 C3159 ) \nC1566_=_C3160( C1566 C3160 ) C1566_=_C3161( C1566 C3161 ) C1687_=_C2518( C1687 C2518 ) C1687_=_C2555( C1687 C2555 ) C1687_=_C2556( C1687 C2556 ) C1687_=_C2557( C1687 C2557 ) \nC1687_=_C2558( C1687 C2558 ) C1687_=_C2559( C1687 C2559 ) C1687_=_C2561( C1687 C2561 ) C1687_=_C2562( C1687 C2562 ) C1687_=_C2563( C1687 C2563 ) C1687_=_C2564( C1687 C2564 ) \nC1687_=_C2565( C1687 C2565 ) C1687_=_C2566( C1687 C2566 ) C1687_=_C2567( C1687 C2567 ) C1687_=_C2568( C1687 C2568 ) C1687_=_C2569( C1687 C2569 ) C1687_=_C2570( C1687 C2570 ) \nC1687_=_C2571( C1687 C2571 ) C1687_=_C2572( C1687 C2572 ) C1687_=_C2573( C1687 C2573 ) C1687_=_C2574( C1687 C2574 ) C1687_=_C2575( C1687 C2575 ) C1755_=_C1863( C1755 C1863 ) \nC1755_=_C1927( C1755 C1927 ) C1755_=_C2049( C1755 C2049 ) C1755_=_C2236( C1755 C2236 ) C1755_=_C2649( C1755 C2649 ) C1755_=_C2650( C1755 C2650 ) C1755_=_C2651( C1755 C2651 ) \nC1755_=_C2652( C1755 C2652 ) C1755_=_C2653( C1755 C2653 ) C1755_=_C2654( C1755 C2654 ) C1755_=_C2655( C1755 C2655 ) C1755_=_C2656( C1755 C2656 ) C1755_=_C2657( C1755 C2657 ) \nC1755_=_C2658( C1755 C2658 ) C1755_=_C2659( C1755 C2659 ) C1755_=_C2660( C1755 C2660 ) C1755_=_C2661( C1755 C2661 ) C1755_=_C2662( C1755 C2662 ) C1863_=_C1927( C1863 C1927 ) \nC1863_=_C2049( C1863 C2049 ) C1863_=_C2236( C1863 C2236 ) C1863_=_C2649( C1863 C2649 ) C1863_=_C2650( C1863 C2650 ) C1863_=_C2651( C1863 C2651 ) C1863_=_C2652( C1863 C2652 ) \nC1863_=_C2653( C1863 C2653 ) C1863_=_C2654( C1863 C2654 ) C1863_=_C2655( C1863 C2655 ) C1863_=_C2656( C1863 C2656 ) C1863_=_C2657( C1863 C2657 ) C1863_=_C2658( C1863 C2658 ) \nC1863_=_C2659( C1863 C2659 ) C1863_=_C2660( C1863 C2660 ) C1863_=_C2661( C1863 C2661 ) C1863_=_C2662( C1863 C2662 ) C1927_=_C2049( C1927 C2049 ) C1927_=_C2236( C1927 C2236 ) \nC1927_=_C2649( C1927 C2649 ) C1927_=_C2650( C1927 C2650 ) C1927_=_C2651( C1927 C2651 ) C1927_=_C2652( C1927 C2652 ) C1927_=_C2653( C1927 C2653 ) C1927_=_C2654( C1927 C2654 ) \nC1927_=_C2655( C1927 C2655 ) C1927_=_C2656( C1927 C2656 ) C1927_=_C2657( C1927 C2657 ) C1927_=_C2658( C1927 C2658 ) C1927_=_C2659( C1927 C2659 ) C1927_=_C2660( C1927 C2660 ) \nC1927_=_C2661( C1927 C2661 ) C1927_=_C2662( C1927 C2662 ) C2049_=_C2236( C2049 C2236 ) C2049_=_C2649( C2049 C2649 ) C2049_=_C2650( C2049 C2650 ) C2049_=_C2651( C2049 C2651 ) \nC2049_=_C2652( C2049 C2652 ) C2049_=_C2653( C2049 C2653 ) C2049_=_C2654( C2049 C2654 ) C2049_=_C2655( C2049 C2655 ) C2049_=_C2656( C2049 C2656 ) C2049_=_C2657( C2049 C2657 ) \nC2049_=_C2658( C2049 C2658 ) C2049_=_C2659( C2049 C2659 ) C2049_=_C2660( C2049 C2660 ) C2049_=_C2661( C2049 C2661 ) C2049_=_C2662( C2049 C2662 ) C2236_=_C2649( C2236 C2649 ) \nC2236_=_C2650( C2236 C2650 ) C2236_=_C2651( C2236 C2651 ) C2236_=_C2652( C2236 C2652 ) C2236_=_C2653( C2236 C2653 ) C2236_=_C2654( C2236 C2654 ) C2236_=_C2655( C2236 C2655 ) \nC2236_=_C2656( C2236 C2656 ) C2236_=_C2657( C2236 C2657 ) C2236_=_C2658( C2236 C2658 ) C2236_=_C2659( C2236 C2659 ) C2236_=_C2660( C2236 C2660 ) C2236_=_C2661( C2236 C2661 ) \nC2236_=_C2662( C2236 C2662 ) C2506_=_C2765( C2506 C2765 ) C2506_=_C3107( C2506 C3107 ) C2506_=_C3135( C2506 C3135 ) C2506_=_C3148( C2506 C3148 ) C2506_=_C3149( C2506 C3149 ) \nC2506_=_C3150( C2506 C3150 ) C2506_=_C3151( C2506 C3151 ) C2506_=_C3152( C2506 C3152 ) C2506_=_C3153( C2506 C3153 ) C2506_=_C3154( C2506 C3154 ) C2506_=_C3155( C2506 C3155 ) \nC2506_=_C3156( C2506 C3156 ) C2506_=_C3157( C2506 C3157 ) C2506_=_C3158( C2506 C3158 ) C2506_=_C3159( C2506 C3159 ) C2506_=_C3160( C2506 C3160 ) C2506_=_C3161( C2506 C3161 ) \nC2518_=_C2555( C2518 C2555 ) C2518_=_C2556( C2518 C2556 ) C2518_=_C2557( C2518 C2557 ) C2518_=_C2558( C2518 C2558 ) C2518_=_C2559( C2518 C2559 ) C2518_=_C2561( C2518 C2561 ) \nC2518_=_C2562( C2518 C2562 ) C2518_=_C2563( C2518 C2563 ) C2518_=_C2564( C2518 C2564 ) C2518_=_C2565( C2518 C2565 ) C2518_=_C2566( C2518 C2566 ) C2518_=_C2567( C2518 C2567 ) \nC2518_=_C2568( C2518 C2568 ) C2518_=_C2569( C2518 C2569 ) C2518_=_C2570( C2518 C2570 ) C2518_=_C2571( C2518 C2571 ) C2518_=_C2572(</w:t>
      </w:r>
    </w:p>
    <w:p>
      <w:pPr>
        <w:pStyle w:val="PreformattedText"/>
        <w:bidi w:val="0"/>
        <w:spacing w:before="0" w:after="0"/>
        <w:jc w:val="left"/>
        <w:rPr/>
      </w:pPr>
      <w:r>
        <w:rPr/>
        <w:t xml:space="preserve"> </w:t>
      </w:r>
      <w:r>
        <w:rPr/>
        <w:t>C2518 C2572 ) C2518_=_C2573( C2518 C2573 ) \nC2518_=_C2574( C2518 C2574 ) C2518_=_C2575( C2518 C2575 ) C2555_=_C2556( C2555 C2556 ) C2555_=_C2557( C2555 C2557 ) C2555_=_C2558( C2555 C2558 ) C2555_=_C2559( C2555 C2559 ) \nC2555_=_C2561( C2555 C2561 ) C2555_=_C2562( C2555 C2562 ) C2555_=_C2563( C2555 C2563 ) C2555_=_C2564( C2555 C2564 ) C2555_=_C2565( C2555 C2565 ) C2555_=_C2566( C2555 C2566 ) \nC2555_=_C2567( C2555 C2567 ) C2555_=_C2568( C2555 C2568 ) C2555_=_C2569( C2555 C2569 ) C2555_=_C2570( C2555 C2570 ) C2555_=_C2571( C2555 C2571 ) C2555_=_C2572( C2555 C2572 ) \nC2555_=_C2573( C2555 C2573 ) C2555_=_C2574( C2555 C2574 ) C2555_=_C2575( C2555 C2575 ) C2556_=_C2557( C2556 C2557 ) C2556_=_C2558( C2556 C2558 ) C2556_=_C2559( C2556 C2559 ) \nC2556_=_C2561( C2556 C2561 ) C2556_=_C2562( C2556 C2562 ) C2556_=_C2563( C2556 C2563 ) C2556_=_C2564( C2556 C2564 ) C2556_=_C2565( C2556 C2565 ) C2556_=_C2566( C2556 C2566 ) \nC2556_=_C2567( C2556 C2567 ) C2556_=_C2568( C2556 C2568 ) C2556_=_C2569( C2556 C2569 ) C2556_=_C2570( C2556 C2570 ) C2556_=_C2571( C2556 C2571 ) C2556_=_C2572( C2556 C2572 ) \nC2556_=_C2573( C2556 C2573 ) C2556_=_C2574( C2556 C2574 ) C2556_=_C2575( C2556 C2575 ) C2557_=_C2558( C2557 C2558 ) C2557_=_C2559( C2557 C2559 ) C2557_=_C2561( C2557 C2561 ) \nC2557_=_C2562( C2557 C2562 ) C2557_=_C2563( C2557 C2563 ) C2557_=_C2564( C2557 C2564 ) C2557_=_C2565( C2557 C2565 ) C2557_=_C2566( C2557 C2566 ) C2557_=_C2567( C2557 C2567 ) \nC2557_=_C2568( C2557 C2568 ) C2557_=_C2569( C2557 C2569 ) C2557_=_C2570( C2557 C2570 ) C2557_=_C2571( C2557 C2571 ) C2557_=_C2572( C2557 C2572 ) C2557_=_C2573( C2557 C2573 ) \nC2557_=_C2574( C2557 C2574 ) C2557_=_C2575( C2557 C2575 ) C2558_=_C2559( C2558 C2559 ) C2558_=_C2561( C2558 C2561 ) C2558_=_C2562( C2558 C2562 ) C2558_=_C2563( C2558 C2563 ) \nC2558_=_C2564( C2558 C2564 ) C2558_=_C2565( C2558 C2565 ) C2558_=_C2566( C2558 C2566 ) C2558_=_C2567( C2558 C2567 ) C2558_=_C2568( C2558 C2568 ) C2558_=_C2569( C2558 C2569 ) \nC2558_=_C2570( C2558 C2570 ) C2558_=_C2571( C2558 C2571 ) C2558_=_C2572( C2558 C2572 ) C2558_=_C2573( C2558 C2573 ) C2558_=_C2574( C2558 C2574 ) C2558_=_C2575( C2558 C2575 ) \nC2559_=_C2561( C2559 C2561 ) C2559_=_C2562( C2559 C2562 ) C2559_=_C2563( C2559 C2563 ) C2559_=_C2564( C2559 C2564 ) C2559_=_C2565( C2559 C2565 ) C2559_=_C2566( C2559 C2566 ) \nC2559_=_C2567( C2559 C2567 ) C2559_=_C2568( C2559 C2568 ) C2559_=_C2569( C2559 C2569 ) C2559_=_C2570( C2559 C2570 ) C2559_=_C2571( C2559 C2571 ) C2559_=_C2572( C2559 C2572 ) \nC2559_=_C2573( C2559 C2573 ) C2559_=_C2574( C2559 C2574 ) C2559_=_C2575( C2559 C2575 ) C2559_=_C3107( C2559 C3107 ) C2561_=_C2562( C2561 C2562 ) C2561_=_C2563( C2561 C2563 ) \nC2561_=_C2564( C2561 C2564 ) C2561_=_C2565( C2561 C2565 ) C2561_=_C2566( C2561 C2566 ) C2561_=_C2567( C2561 C2567 ) C2561_=_C2568( C2561 C2568 ) C2561_=_C2569( C2561 C2569 ) \nC2561_=_C2570( C2561 C2570 ) C2561_=_C2571( C2561 C2571 ) C2561_=_C2572( C2561 C2572 ) C2561_=_C2573( C2561 C2573 ) C2561_=_C2574( C2561 C2574 ) C2561_=_C2575( C2561 C2575 ) \nC2561_=_C3148( C2561 C3148 ) C2562_=_C2563( C2562 C2563 ) C2562_=_C2564( C2562 C2564 ) C2562_=_C2565( C2562 C2565 ) C2562_=_C2566( C2562 C2566 ) C2562_=_C2567( C2562 C2567 ) \nC2562_=_C2568( C2562 C2568 ) C2562_=_C2569( C2562 C2569 ) C2562_=_C2570( C2562 C2570 ) C2562_=_C2571( C2562 C2571 ) C2562_=_C2572( C2562 C2572 ) C2562_=_C2573( C2562 C2573 ) \nC2562_=_C2574( C2562 C2574 ) C2562_=_C2575( C2562 C2575 ) C2563_=_C2564( C2563 C2564 ) C2563_=_C2565( C2563 C2565 ) C2563_=_C2566( C2563 C2566 ) C2563_=_C2567( C2563 C2567 ) \nC2563_=_C2568( C2563 C2568 ) C2563_=_C2569( C2563 C2569 ) C2563_=_C2570( C2563 C2570 ) C2563_=_C2571( C2563 C2571 ) C2563_=_C2572( C2563 C2572 ) C2563_=_C2573( C2563 C2573 ) \nC2563_=_C2574( C2563 C2574 ) C2563_=_C2575( C2563 C2575 ) C2563_=_C3150( C2563 C3150 ) C2564_=_C2565( C2564 C2565 ) C2564_=_C2566( C2564 C2566 ) C2564_=_C2567( C2564 C2567 ) \nC2564_=_C2568( C2564 C2568 ) C2564_=_C2569( C2564 C2569 ) C2564_=_C2570( C2564 C2570 ) C2564_=_C2571( C2564 C2571 ) C2564_=_C2572( C2564 C2572 ) C2564_=_C2573( C2564 C2573 ) \nC2564_=_C2574( C2564 C2574 ) C2564_=_C2575( C2564 C2575 ) C2565_=_C2566( C2565 C2566 ) C2565_=_C2567( C2565 C2567 ) C2565_=_C2568( C2565 C2568 ) C2565_=_C2569( C2565 C2569 ) \nC2565_=_C2570( C2565 C2570 ) C2565_=_C2571( C2565 C2571 ) C2565_=_C2572( C2565 C2572 ) C2565_=_C2573( C2565 C2573 ) C2565_=_C2574( C2565 C2574 ) C2565_=_C2575( C2565 C2575 ) \nC2566_=_C2567( C2566 C2567 ) C2566_=_C2568( C2566 C2568 ) C2566_=_C2569( C2566 C2569 ) C2566_=_C2570( C2566 C2570 ) C2566_=_C2571( C2566 C2571 ) C2566_=_C2572( C2566 C2572 ) \nC2566_=_C2573( C2566 C2573 ) C2566_=_C2574( C2566 C2574 ) C2566_=_C2575( C2566 C2575 ) C2567_=_C2568( C2567 C2568 ) C2567_=_C2569( C2567 C2569 ) C2567_=_C2570( C2567 C2570 ) \nC2567_=_C2571( C2567 C2571 ) C2567_=_C2572( C2567 C2572 ) C2567_=_C2573( C2567 C2573 ) C2567_=_C2574( C2567 C2574 ) C2567_=_C2575( C2567 C2575 ) C2567_=_C3152( C2567 C3152 ) \nC2568_=_C2569( C2568 C2569 ) C2568_=_C2570( C2568 C2570 ) C2568_=_C2571( C2568 C2571 ) C2568_=_C2572( C2568 C2572 ) C2568_=_C2573( C2568 C2573 ) C2568_=_C2574( C2568 C2574 ) \nC2568_=_C2575( C2568 C2575 ) C2568_=_C3153( C2568 C3153 ) C2569_=_C2570( C2569 C2570 ) C2569_=_C2571( C2569 C2571 ) C2569_=_C2572( C2569 C2572 ) C2569_=_C2573( C2569 C2573 ) \nC2569_=_C2574( C2569 C2574 ) C2569_=_C2575( C2569 C2575 ) C2570_=_C2571( C2570 C2571 ) C2570_=_C2572( C2570 C2572 ) C2570_=_C2573( C2570 C2573 ) C2570_=_C2574( C2570 C2574 ) \nC2570_=_C2575( C2570 C2575 ) C2571_=_C2572( C2571 C2572 ) C2571_=_C2573( C2571 C2573 ) C2571_=_C2574( C2571 C2574 ) C2571_=_C2575( C2571 C2575 ) C2572_=_C2573( C2572 C2573 ) \nC2572_=_C2574( C2572 C2574 ) C2572_=_C2575( C2572 C2575 ) C2573_=_C2574( C2573 C2574 ) C2573_=_C2575( C2573 C2575 ) C2573_=_C3159( C2573 C3159 ) C2574_=_C2575( C2574 C2575 ) \nC2649_=_C2650( C2649 C2650 ) C2649_=_C2651( C2649 C2651 ) C2649_=_C2652( C2649 C2652 ) C2649_=_C2653( C2649 C2653 ) C2649_=_C2654( C2649 C2654 ) C2649_=_C2655( C2649 C2655 ) \nC2649_=_C2656( C2649 C2656 ) C2649_=_C2657( C2649 C2657 ) C2649_=_C2658( C2649 C2658 ) C2649_=_C2659( C2649 C2659 ) C2649_=_C2660( C2649 C2660 ) C2649_=_C2661( C2649 C2661 ) \nC2649_=_C2662( C2649 C2662 ) C2650_=_C2651( C2650 C2651 ) C2650_=_C2652( C2650 C2652 ) C2650_=_C2653( C2650 C2653 ) C2650_=_C2654( C2650 C2654 ) C2650_=_C2655( C2650 C2655 ) \nC2650_=_C2656( C2650 C2656 ) C2650_=_C2657( C2650 C2657 ) C2650_=_C2658( C2650 C2658 ) C2650_=_C2659( C2650 C2659 ) C2650_=_C2660( C2650 C2660 ) C2650_=_C2661( C2650 C2661 ) \nC2650_=_C2662( C2650 C2662 ) C2651_=_C2652( C2651 C2652 ) C2651_=_C2653( C2651 C2653 ) C2651_=_C2654( C2651 C2654 ) C2651_=_C2655( C2651 C2655 ) C2651_=_C2656( C2651 C2656 ) \nC2651_=_C2657( C2651 C2657 ) C2651_=_C2658( C2651 C2658 ) C2651_=_C2659( C2651 C2659 ) C2651_=_C2660( C2651 C2660 ) C2651_=_C2661( C2651 C2661 ) C2651_=_C2662( C2651 C2662 ) \nC2652_=_C2653( C2652 C2653 ) C2652_=_C2654( C2652 C2654 ) C2652_=_C2655( C2652 C2655 ) C2652_=_C2656( C2652 C2656 ) C2652_=_C2657( C2652 C2657 ) C2652_=_C2658( C2652 C2658 ) \nC2652_=_C2659( C2652 C2659 ) C2652_=_C2660( C2652 C2660 ) C2652_=_C2661( C2652 C2661 ) C2652_=_C2662( C2652 C2662 ) C2653_=_C2654( C2653 C2654 ) C2653_=_C2655( C2653 C2655 ) \nC2653_=_C2656( C2653 C2656 ) C2653_=_C2657( C2653 C2657 ) C2653_=_C2658( C2653 C2658 ) C2653_=_C2659( C2653 C2659 ) C2653_=_C2660( C2653 C2660 ) C2653_=_C2661( C2653 C2661 ) \nC2653_=_C2662( C2653 C2662 ) C2654_=_C2655( C2654 C2655 ) C2654_=_C2656( C2654 C2656 ) C2654_=_C2657( C2654 C2657 ) C2654_=_C2658( C2654 C2658 ) C2654_=_C2659( C2654 C2659 ) \nC2654_=_C2660( C2654 C2660 ) C2654_=_C2661( C2654 C2661 ) C2654_=_C2662( C2654 C2662 ) C2655_=_C2656( C2655 C2656 ) C2655_=_C2657( C2655 C2657 ) C2655_=_C2658( C2655 C2658 ) \nC2655_=_C2659( C2655 C2659 ) C2655_=_C2660( C2655 C2660 ) C2655_=_C2661( C2655 C2661 ) C2655_=_C2662( C2655 C2662 ) C2656_=_C2657( C2656 C2657 ) C2656_=_C2658( C2656 C2658 ) \nC2656_=_C2659( C2656 C2659 ) C2656_=_C2660( C2656 C2660 ) C2656_=_C2661( C2656 C2661 ) C2656_=_C2662( C2656 C2662 ) C2657_=_C2658( C2657 C2658 ) C2657_=_C2659( C2657 C2659 ) \nC2657_=_C2660( C2657 C2660 ) C2657_=_C2661( C2657 C2661 ) C2657_=_C2662( C2657 C2662 ) C2658_=_C2659( C2658 C2659 ) C2658_=_C2660( C2658 C2660 ) C2658_=_C2661( C2658 C2661 ) \nC2658_=_C2662( C2658 C2662 ) C2659_=_C2660( C2659 C2660 ) C2659_=_C2661( C2659 C2661 ) C2659_=_C2662( C2659 C2662 ) C2660_=_C2661( C2660 C2661 ) C2660_=_C2662( C2660 C2662 ) \nC2661_=_C2662( C2661 C2662 ) C2765_=_C3107( C2765 C3107 ) C2765_=_C3135( C2765 C3135 ) C2765_=_C3148( C2765 C3148 ) C2765_=_C3149( C2765 C3149 ) C2765_=_C3150( C2765 C3150 ) \nC2765_=_C3151( C2765 C3151 ) C2765_=_C3152( C2765 C3152 ) C2765_=_C3153( C2765 C3153 ) C2765_=_C3154( C2765 C3154 ) C2765_=_C3155( C2765 C3155 ) C2765_=_C3156( C2765 C3156 ) \nC2765_=_C3157( C2765 C3157 ) C2765_=_C3158( C2765 C3158 ) C2765_=_C3159( C2765 C3159 ) C2765_=_C3160( C2765 C3160 ) C2765_=_C3161( C2765 C3161 ) C3107_=_C3135( C3107 C3135 ) \nC3107_=_C3148( C3107 C3148 ) C3107_=_C3149( C3107 C3149 ) C3107_=_C3150( C3107 C3150 ) C3107_=_C3151( C3107 C3151 ) C3107_=_C3152( C3107 C3152 ) C3107_=_C3153( C3107 C3153 ) \nC3107_=_C3154( C3107 C3154 ) C3107_=_C3155( C3107 C3155 ) C3107_=_C3156( C3107 C3156 ) C3107_=_C3157( C3107 C3157 ) C3107_=_C3158( C3107 C3158 ) C3107_=_C3159( C3107 C3159 ) \nC3107_=_C3160( C3107 C3160 ) C3107_=_C3161( C3107 C3161 ) C3135_=_C3148( C3135 C3148 ) C3135_=_C3149( C3135 C3149 ) C3135_=_C3150( C3135 C3150 ) C3135_=_C3151( C3135 C3151 ) \nC3135_=_C3152( C3135 C3152 ) C3135_=_C3153( C3135 C3153 ) C3135_=_C3154( C3135 C3154 ) C3135_=_C3155( C3135 C3155 ) C3135_=_C3156( C3135 C3156 ) C3135_=_C3157( C3135 C3157 ) \nC3135_=_C3158( C3135 C3158 ) C3135_=_C3159( C3135 C3159 ) C3135_=_C3160( C3135 C3160 ) C3135_=_C3161( C3135 C3161 ) C3148_=_C3149( C3148 C3149 ) C3148_=_C3150( C3148 C3150 ) \nC3148_=_C3151(</w:t>
      </w:r>
    </w:p>
    <w:p>
      <w:pPr>
        <w:pStyle w:val="PreformattedText"/>
        <w:bidi w:val="0"/>
        <w:spacing w:before="0" w:after="0"/>
        <w:jc w:val="left"/>
        <w:rPr/>
      </w:pPr>
      <w:r>
        <w:rPr/>
        <w:t xml:space="preserve"> </w:t>
      </w:r>
      <w:r>
        <w:rPr/>
        <w:t>C3148 C3151 ) C3148_=_C3152( C3148 C3152 ) C3148_=_C3153( C3148 C3153 ) C3148_=_C3154( C3148 C3154 ) C3148_=_C3155( C3148 C3155 ) C3148_=_C3156( C3148 C3156 ) \nC3148_=_C3157( C3148 C3157 ) C3148_=_C3158( C3148 C3158 ) C3148_=_C3159( C3148 C3159 ) C3148_=_C3160( C3148 C3160 ) C3148_=_C3161( C3148 C3161 ) C3149_=_C3150( C3149 C3150 ) \nC3149_=_C3151( C3149 C3151 ) C3149_=_C3152( C3149 C3152 ) C3149_=_C3153( C3149 C3153 ) C3149_=_C3154( C3149 C3154 ) C3149_=_C3155( C3149 C3155 ) C3149_=_C3156( C3149 C3156 ) \nC3149_=_C3157( C3149 C3157 ) C3149_=_C3158( C3149 C3158 ) C3149_=_C3159( C3149 C3159 ) C3149_=_C3160( C3149 C3160 ) C3149_=_C3161( C3149 C3161 ) C3150_=_C3151( C3150 C3151 ) \nC3150_=_C3152( C3150 C3152 ) C3150_=_C3153( C3150 C3153 ) C3150_=_C3154( C3150 C3154 ) C3150_=_C3155( C3150 C3155 ) C3150_=_C3156( C3150 C3156 ) C3150_=_C3157( C3150 C3157 ) \nC3150_=_C3158( C3150 C3158 ) C3150_=_C3159( C3150 C3159 ) C3150_=_C3160( C3150 C3160 ) C3150_=_C3161( C3150 C3161 ) C3151_=_C3152( C3151 C3152 ) C3151_=_C3153( C3151 C3153 ) \nC3151_=_C3154( C3151 C3154 ) C3151_=_C3155( C3151 C3155 ) C3151_=_C3156( C3151 C3156 ) C3151_=_C3157( C3151 C3157 ) C3151_=_C3158( C3151 C3158 ) C3151_=_C3159( C3151 C3159 ) \nC3151_=_C3160( C3151 C3160 ) C3151_=_C3161( C3151 C3161 ) C3152_=_C3153( C3152 C3153 ) C3152_=_C3154( C3152 C3154 ) C3152_=_C3155( C3152 C3155 ) C3152_=_C3156( C3152 C3156 ) \nC3152_=_C3157( C3152 C3157 ) C3152_=_C3158( C3152 C3158 ) C3152_=_C3159( C3152 C3159 ) C3152_=_C3160( C3152 C3160 ) C3152_=_C3161( C3152 C3161 ) C3153_=_C3154( C3153 C3154 ) \nC3153_=_C3155( C3153 C3155 ) C3153_=_C3156( C3153 C3156 ) C3153_=_C3157( C3153 C3157 ) C3153_=_C3158( C3153 C3158 ) C3153_=_C3159( C3153 C3159 ) C3153_=_C3160( C3153 C3160 ) \nC3153_=_C3161( C3153 C3161 ) C3154_=_C3155( C3154 C3155 ) C3154_=_C3156( C3154 C3156 ) C3154_=_C3157( C3154 C3157 ) C3154_=_C3158( C3154 C3158 ) C3154_=_C3159( C3154 C3159 ) \nC3154_=_C3160( C3154 C3160 ) C3154_=_C3161( C3154 C3161 ) C3155_=_C3156( C3155 C3156 ) C3155_=_C3157( C3155 C3157 ) C3155_=_C3158( C3155 C3158 ) C3155_=_C3159( C3155 C3159 ) \nC3155_=_C3160( C3155 C3160 ) C3155_=_C3161( C3155 C3161 ) C3156_=_C3157( C3156 C3157 ) C3156_=_C3158( C3156 C3158 ) C3156_=_C3159( C3156 C3159 ) C3156_=_C3160( C3156 C3160 ) \nC3156_=_C3161( C3156 C3161 ) C3157_=_C3158( C3157 C3158 ) C3157_=_C3159( C3157 C3159 ) C3157_=_C3160( C3157 C3160 ) C3157_=_C3161( C3157 C3161 ) C3158_=_C3159( C3158 C3159 ) \nC3158_=_C3160( C3158 C3160 ) C3158_=_C3161( C3158 C3161 ) C3159_=_C3160( C3159 C3160 ) C3159_=_C3161( C3159 C3161 ) C3160_=_C3161( C3160 C3161 ) "];92-&gt;125[label="105: C408 C562 C662 C686 C691 \nC693 C699 C766 C775 C791 C823 \nC847 C876 C988 C1162 C1244 C1249 \nC1273 C1319 C1327 C1334 C1339 C1400 \nC1401 C1402 C1403 C1404 C1407 C1408 \nC1409 C1411 C1412 C1413 C1414 C1415 \nC1416 C1417 C1418 C1419 C1420 C1421 \nC1422 C1428 C1478 C1564 C1566 C1687 \nC1755 C1863 C1927 C2049 C2236 C2506 \nC2518 C2555 C2556 C2557 C2558 C2559 \nC2561 C2562 C2563 C2564 C2565 C2566 \nC2567 C2568 C2569 C2570 C2571 C2572 \nC2573 C2574 C2575 C2649 C2650 C2651 \nC2652 C2653 C2654 C2655 C2656 C2657 \nC2658 C2659 C2660 C2661 C2662 C2765 \nC3107 C3135 C3148 C3149 C3150 C3151 \nC3152 C3153 C3154 C3155 C3156 C3157 \nC3158 C3159 C3160 C3161 \n1364: C408_=_C562 ,C408_=_C693 ,C408_=_C775 ,C408_=_C823 ,C408_=_C988 ,\nC408_=_C1428 ,C408_=_C1564 ,C408_=_C1755 ,C408_=_C1863 ,C408_=_C1927 ,C408_=_C2049 ,\nC408_=_C2236 ,C408_=_C2649 ,C408_=_C2650 ,C408_=_C2651 ,C408_=_C2652 ,C408_=_C2653 ,\nC408_=_C2654 ,C408_=_C2655 ,C408_=_C2656 ,C408_=_C2657 ,C408_=_C2658 ,C408_=_C2659 ,\nC408_=_C2660 ,C408_=_C2661 ,C408_=_C2662 ,C562_=_C693 ,C562_=_C775 ,C562_=_C823 ,\nC562_=_C988 ,C562_=_C1428 ,C562_=_C1564 ,C562_=_C1755 ,C562_=_C1863 ,C562_=_C1927 ,\nC562_=_C2049 ,C562_=_C2236 ,C562_=_C2649 ,C562_=_C2650 ,C562_=_C2651 ,C562_=_C2652 ,\nC562_=_C2653 ,C562_=_C2654 ,C562_=_C2655 ,C562_=_C2656 ,C562_=_C2657 ,C562_=_C2658 ,\nC562_=_C2659 ,C562_=_C2660 ,C562_=_C2661 ,C562_=_C2662 ,C662_=_C691 ,C662_=_C1244 ,\nC662_=_C1334 ,C662_=_C1687 ,C662_=_C2518 ,C662_=_C2555 ,C662_=_C2556 ,C662_=_C2557 ,\nC662_=_C2558 ,C662_=_C2559 ,C662_=_C2561 ,C662_=_C2562 ,C662_=_C2563 ,C662_=_C2564 ,\nC662_=_C2565 ,C662_=_C2566 ,C662_=_C2567 ,C662_=_C2568 ,C662_=_C2569 ,C662_=_C2570 ,\nC662_=_C2571 ,C662_=_C2572 ,C662_=_C2573 ,C662_=_C2574 ,C662_=_C2575 ,C686_=_C691 ,\nC686_=_C693 ,C686_=_C699 ,C686_=_C766 ,C686_=_C791 ,C686_=_C1162 ,C686_=_C1327 ,\nC686_=_C1400 ,C686_=_C1401 ,C686_=_C1402 ,C686_=_C1403 ,C686_=_C1404 ,C686_=_C1407 ,\nC686_=_C1408 ,C686_=_C1409 ,C686_=_C1411 ,C686_=_C1412 ,C686_=_C1413 ,C686_=_C1414 ,\nC686_=_C1415 ,C686_=_C1416 ,C686_=_C1417 ,C686_=_C1418 ,C686_=_C1419 ,C686_=_C1420 ,\nC686_=_C1421 ,C686_=_C1422 ,C691_=_C693 ,C691_=_C699 ,C691_=_C1244 ,C691_=_C1334 ,\nC691_=_C1687 ,C691_=_C2518 ,C691_=_C2555 ,C691_=_C2556 ,C691_=_C2557 ,C691_=_C2558 ,\nC691_=_C2559 ,C691_=_C2561 ,C691_=_C2562 ,C691_=_C2563 ,C691_=_C2564 ,C691_=_C2565 ,\nC691_=_C2566 ,C691_=_C2567 ,C691_=_C2568 ,C691_=_C2569 ,C691_=_C2570 ,C691_=_C2571 ,\nC691_=_C2572 ,C691_=_C2573 ,C691_=_C2574 ,C691_=_C2575 ,C693_=_C699 ,C693_=_C775 ,\nC693_=_C823 ,C693_=_C988 ,C693_=_C1428 ,C693_=_C1564 ,C693_=_C1755 ,C693_=_C1863 ,\nC693_=_C1927 ,C693_=_C2049 ,C693_=_C2236 ,C693_=_C2649 ,C693_=_C2650 ,C693_=_C2651 ,\nC693_=_C2652 ,C693_=_C2653 ,C693_=_C2654 ,C693_=_C2655 ,C693_=_C2656 ,C693_=_C2657 ,\nC693_=_C2658 ,C693_=_C2659 ,C693_=_C2660 ,C693_=_C2661 ,C693_=_C2662 ,C699_=_C847 ,\nC699_=_C876 ,C699_=_C1249 ,C699_=_C1273 ,C699_=_C1319 ,C699_=_C1339 ,C699_=_C1478 ,\nC699_=_C1566 ,C699_=_C2506 ,C699_=_C2765 ,C699_=_C3107 ,C699_=_C3135 ,C699_=_C3148 ,\nC699_=_C3149 ,C699_=_C3150 ,C699_=_C3151 ,C699_=_C3152 ,C699_=_C3153 ,C699_=_C3154 ,\nC699_=_C3155 ,C699_=_C3156 ,C699_=_C3157 ,C699_=_C3158 ,C699_=_C3159 ,C699_=_C3160 ,\nC699_=_C3161 ,C766_=_C775 ,C766_=_C791 ,C766_=_C1162 ,C766_=_C1327 ,C766_=_C1400 ,\nC766_=_C1401 ,C766_=_C1402 ,C766_=_C1403 ,C766_=_C1404 ,C766_=_C1407 ,C766_=_C1408 ,\nC766_=_C1409 ,C766_=_C1411 ,C766_=_C1412 ,C766_=_C1413 ,C766_=_C1414 ,C766_=_C1415 ,\nC766_=_C1416 ,C766_=_C1417 ,C766_=_C1418 ,C766_=_C1419 ,C766_=_C1420 ,C766_=_C1421 ,\nC766_=_C1422 ,C775_=_C823 ,C775_=_C988 ,C775_=_C1428 ,C775_=_C1564 ,C775_=_C1755 ,\nC775_=_C1863 ,C775_=_C1927 ,C775_=_C2049 ,C775_=_C2236 ,C775_=_C2649 ,C775_=_C2650 ,\nC775_=_C2651 ,C775_=_C2652 ,C775_=_C2653 ,C775_=_C2654 ,C775_=_C2655 ,C775_=_C2656 ,\nC775_=_C2657 ,C775_=_C2658 ,C775_=_C2659 ,C775_=_C2660 ,C775_=_C2661 ,C775_=_C2662 ,\nC791_=_C1162 ,C791_=_C1327 ,C791_=_C1400 ,C791_=_C1401 ,C791_=_C1402 ,C791_=_C1403 ,\nC791_=_C1404 ,C791_=_C1407 ,C791_=_C1408 ,C791_=_C1409 ,C791_=_C1411 ,C791_=_C1412 ,\nC791_=_C1413 ,C791_=_C1414 ,C791_=_C1415 ,C791_=_C1416 ,C791_=_C1417 ,C791_=_C1418 ,\nC791_=_C1419 ,C791_=_C1420 ,C791_=_C1421 ,C791_=_C1422 ,C823_=_C988 ,C823_=_C1428 ,\nC823_=_C1564 ,C823_=_C1755 ,C823_=_C1863 ,C823_=_C1927 ,C823_=_C2049 ,C823_=_C2236 ,\nC823_=_C2649 ,C823_=_C2650 ,C823_=_C2651 ,C823_=_C2652 ,C823_=_C2653 ,C823_=_C2654 ,\nC823_=_C2655 ,C823_=_C2656 ,C823_=_C2657 ,C823_=_C2658 ,C823_=_C2659 ,C823_=_C2660 ,\nC823_=_C2661 ,C823_=_C2662 ,C847_=_C876 ,C847_=_C1249 ,C847_=_C1273 ,C847_=_C1319 ,\nC847_=_C1339 ,C847_=_C1478 ,C847_=_C1566 ,C847_=_C2506 ,C847_=_C2765 ,C847_=_C3107 ,\nC847_=_C3135 ,C847_=_C3148 ,C847_=_C3149 ,C847_=_C3150 ,C847_=_C3151 ,C847_=_C3152 ,\nC847_=_C3153 ,C847_=_C3154 ,C847_=_C3155 ,C847_=_C3156 ,C847_=_C3157 ,C847_=_C3158 ,\nC847_=_C3159 ,C847_=_C3160 ,C847_=_C3161 ,C876_=_C1249 ,C876_=_C1273 ,C876_=_C1319 ,\nC876_=_C1339 ,C876_=_C1478 ,C876_=_C1566 ,C876_=_C2506 ,C876_=_C2765 ,C876_=_C3107 ,\nC876_=_C3135 ,C876_=_C3148 ,C876_=_C3149 ,C876_=_C3150 ,C876_=_C3151 ,C876_=_C3152 ,\nC876_=_C3153 ,C876_=_C3154 ,C876_=_C3155 ,C876_=_C3156 ,C876_=_C3157 ,C876_=_C3158 ,\nC876_=_C3159 ,C876_=_C3160 ,C876_=_C3161 ,C988_=_C1428 ,C988_=_C1564 ,C988_=_C1755 ,\nC988_=_C1863 ,C988_=_C1927 ,C988_=_C2049 ,C988_=_C2236 ,C988_=_C2649 ,C988_=_C2650 ,\nC988_=_C2651 ,C988_=_C2652 ,C988_=_C2653 ,C988_=_C2654 ,C988_=_C2655 ,C988_=_C2656 ,\nC988_=_C2657 ,C988_=_C2658 ,C988_=_C2659 ,C988_=_C2660 ,C988_=_C2661 ,C988_=_C2662 ,\nC1162_=_C1327 ,C1162_=_C1400 ,C1162_=_C1401 ,C1162_=_C1402 ,C1162_=_C1403 ,C1162_=_C1404 ,\nC1162_=_C1407 ,C1162_=_C1408 ,C1162_=_C1409 ,C1162_=_C1411 ,C1162_=_C1412 ,C1162_=_C1413 ,\nC1162_=_C1414 ,C1162_=_C1415 ,C1162_=_C1416 ,C1162_=_C1417 ,C1162_=_C1418 ,C1162_=_C1419 ,\nC1162_=_C1420 ,C1162_=_C1421 ,C1162_=_C1422 ,C1244_=_C1249 ,C1244_=_C1334 ,C1244_=_C1687 ,\nC1244_=_C2518 ,C1244_=_C2555 ,C1244_=_C2556 ,C1244_=_C2557 ,C1244_=_C2558 ,C1244_=_C2559 ,\nC1244_=_C2561 ,C1244_=_C2562 ,C1244_=_C2563 ,C1244_=_C2564 ,C1244_=_C2565 ,C1244_=_C2566 ,\nC1244_=_C2567 ,C1244_=_C2568 ,C1244_=_C2569 ,C1244_=_C2570 ,C1244_=_C2571 ,C1244_=_C2572 ,\nC1244_=_C2573 ,C1244_=_C2574 ,C1244_=_C2575 ,C1249_=_C1273 ,C1249_=_C1319 ,C1249_=_C1339 ,\nC1249_=_C1478 ,C1249_=_C1566 ,C1249_=_C2506 ,C1249_=_C2765 ,C1249_=_C3107 ,C1249_=_C3135 ,\nC1249_=_C3148 ,C1249_=_C3149 ,C1249_=_C3150 ,C1249_=_C3151 ,C1249_=_C3152 ,C1249_=_C3153 ,\nC1249_=_C3154 ,C1249_=_C3155 ,C1249_=_C3156 ,C1249_=_C3157 ,C1249_=_C3158 ,C1249_=_C3159 ,\nC1249_=_C3160 ,C1249_=_C3161 ,C1273_=_C1319 ,C1273_=_C1339 ,C1273_=_C1478 ,C1273_=_C1566 ,\nC1273_=_C2506 ,C1273_=_C2765 ,C1273_=_C3107 ,C1273_=_C3135 ,C1273_=_C3148 ,C1273_=_C3149 ,\nC1273_=_C3150 ,C1273_=_C3151 ,C1273_=_C3152 ,C1273_=_C3153 ,C1273_=_C3154 ,C1273_=_C3155 ,\nC1273_=_C3156 ,C1273_=_C3157 ,C1273_=_C3158 ,C1273_=_C3159 ,C1273_=_C3160 ,C1273_=_C3161 ,\nC1319_=_C1339 ,C1319_=_C1478 ,C1319_=_C1566 ,C1319_=_C2506 ,C1319_=_C2765 ,C1319_=_C3107 ,\nC1319_=_C3135 ,C1319_=_C3148 ,C1319_=_C3149 ,C1319_=_C3150 ,C1319_=_C3151 ,C1319_=_C3152 ,\nC1319_=_C3153 ,C1319_=_C3154 ,C1319_=_C3155 ,C1319_=_C3156 ,C1319_=_C3157 ,C1319_=_C3158 ,\nC1319_=_C3159 ,C1319_=_C3160 ,C1319_=_C3161 ,C1327_=_C1334 ,C1327_=_C1339 ,C1327_=_C1400 ,\nC1327_=_C1401 ,C1327_=_C1402</w:t>
      </w:r>
    </w:p>
    <w:p>
      <w:pPr>
        <w:pStyle w:val="PreformattedText"/>
        <w:bidi w:val="0"/>
        <w:spacing w:before="0" w:after="0"/>
        <w:jc w:val="left"/>
        <w:rPr/>
      </w:pPr>
      <w:r>
        <w:rPr/>
        <w:t xml:space="preserve"> </w:t>
      </w:r>
      <w:r>
        <w:rPr/>
        <w:t>,C1327_=_C1403 ,C1327_=_C1404 ,C1327_=_C1407 ,C1327_=_C1408 ,\nC1327_=_C1409 ,C1327_=_C1411 ,C1327_=_C1412 ,C1327_=_C1413 ,C1327_=_C1414 ,C1327_=_C1415 ,\nC1327_=_C1416 ,C1327_=_C1417 ,C1327_=_C1418 ,C1327_=_C1419 ,C1327_=_C1420 ,C1327_=_C1421 ,\nC1327_=_C1422 ,C1334_=_C1339 ,C1334_=_C1687 ,C1334_=_C2518 ,C1334_=_C2555 ,C1334_=_C2556 ,\nC1334_=_C2557 ,C1334_=_C2558 ,C1334_=_C2559 ,C1334_=_C2561 ,C1334_=_C2562 ,C1334_=_C2563 ,\nC1334_=_C2564 ,C1334_=_C2565 ,C1334_=_C2566 ,C1334_=_C2567 ,C1334_=_C2568 ,C1334_=_C2569 ,\nC1334_=_C2570 ,C1334_=_C2571 ,C1334_=_C2572 ,C1334_=_C2573 ,C1334_=_C2574 ,C1334_=_C2575 ,\nC1339_=_C1478 ,C1339_=_C1566 ,C1339_=_C2506 ,C1339_=_C2765 ,C1339_=_C3107 ,C1339_=_C3135 ,\nC1339_=_C3148 ,C1339_=_C3149 ,C1339_=_C3150 ,C1339_=_C3151 ,C1339_=_C3152 ,C1339_=_C3153 ,\nC1339_=_C3154 ,C1339_=_C3155 ,C1339_=_C3156 ,C1339_=_C3157 ,C1339_=_C3158 ,C1339_=_C3159 ,\nC1339_=_C3160 ,C1339_=_C3161 ,C1400_=_C1401 ,C1400_=_C1402 ,C1400_=_C1403 ,C1400_=_C1404 ,\nC1400_=_C1407 ,C1400_=_C1408 ,C1400_=_C1409 ,C1400_=_C1411 ,C1400_=_C1412 ,C1400_=_C1413 ,\nC1400_=_C1414 ,C1400_=_C1415 ,C1400_=_C1416 ,C1400_=_C1417 ,C1400_=_C1418 ,C1400_=_C1419 ,\nC1400_=_C1420 ,C1400_=_C1421 ,C1400_=_C1422 ,C1400_=_C1428 ,C1401_=_C1402 ,C1401_=_C1403 ,\nC1401_=_C1404 ,C1401_=_C1407 ,C1401_=_C1408 ,C1401_=_C1409 ,C1401_=_C1411 ,C1401_=_C1412 ,\nC1401_=_C1413 ,C1401_=_C1414 ,C1401_=_C1415 ,C1401_=_C1416 ,C1401_=_C1417 ,C1401_=_C1418 ,\nC1401_=_C1419 ,C1401_=_C1420 ,C1401_=_C1421 ,C1401_=_C1422 ,C1401_=_C1755 ,C1402_=_C1403 ,\nC1402_=_C1404 ,C1402_=_C1407 ,C1402_=_C1408 ,C1402_=_C1409 ,C1402_=_C1411 ,C1402_=_C1412 ,\nC1402_=_C1413 ,C1402_=_C1414 ,C1402_=_C1415 ,C1402_=_C1416 ,C1402_=_C1417 ,C1402_=_C1418 ,\nC1402_=_C1419 ,C1402_=_C1420 ,C1402_=_C1421 ,C1402_=_C1422 ,C1402_=_C1927 ,C1403_=_C1404 ,\nC1403_=_C1407 ,C1403_=_C1408 ,C1403_=_C1409 ,C1403_=_C1411 ,C1403_=_C1412 ,C1403_=_C1413 ,\nC1403_=_C1414 ,C1403_=_C1415 ,C1403_=_C1416 ,C1403_=_C1417 ,C1403_=_C1418 ,C1403_=_C1419 ,\nC1403_=_C1420 ,C1403_=_C1421 ,C1403_=_C1422 ,C1403_=_C2236 ,C1404_=_C1407 ,C1404_=_C1408 ,\nC1404_=_C1409 ,C1404_=_C1411 ,C1404_=_C1412 ,C1404_=_C1413 ,C1404_=_C1414 ,C1404_=_C1415 ,\nC1404_=_C1416 ,C1404_=_C1417 ,C1404_=_C1418 ,C1404_=_C1419 ,C1404_=_C1420 ,C1404_=_C1421 ,\nC1404_=_C1422 ,C1407_=_C1408 ,C1407_=_C1409 ,C1407_=_C1411 ,C1407_=_C1412 ,C1407_=_C1413 ,\nC1407_=_C1414 ,C1407_=_C1415 ,C1407_=_C1416 ,C1407_=_C1417 ,C1407_=_C1418 ,C1407_=_C1419 ,\nC1407_=_C1420 ,C1407_=_C1421 ,C1407_=_C1422 ,C1408_=_C1409 ,C1408_=_C1411 ,C1408_=_C1412 ,\nC1408_=_C1413 ,C1408_=_C1414 ,C1408_=_C1415 ,C1408_=_C1416 ,C1408_=_C1417 ,C1408_=_C1418 ,\nC1408_=_C1419 ,C1408_=_C1420 ,C1408_=_C1421 ,C1408_=_C1422 ,C1408_=_C2651 ,C1409_=_C1411 ,\nC1409_=_C1412 ,C1409_=_C1413 ,C1409_=_C1414 ,C1409_=_C1415 ,C1409_=_C1416 ,C1409_=_C1417 ,\nC1409_=_C1418 ,C1409_=_C1419 ,C1409_=_C1420 ,C1409_=_C1421 ,C1409_=_C1422 ,C1409_=_C2559 ,\nC1409_=_C3107 ,C1411_=_C1412 ,C1411_=_C1413 ,C1411_=_C1414 ,C1411_=_C1415 ,C1411_=_C1416 ,\nC1411_=_C1417 ,C1411_=_C1418 ,C1411_=_C1419 ,C1411_=_C1420 ,C1411_=_C1421 ,C1411_=_C1422 ,\nC1411_=_C2561 ,C1411_=_C3148 ,C1412_=_C1413 ,C1412_=_C1414 ,C1412_=_C1415 ,C1412_=_C1416 ,\nC1412_=_C1417 ,C1412_=_C1418 ,C1412_=_C1419 ,C1412_=_C1420 ,C1412_=_C1421 ,C1412_=_C1422 ,\nC1412_=_C2652 ,C1413_=_C1414 ,C1413_=_C1415 ,C1413_=_C1416 ,C1413_=_C1417 ,C1413_=_C1418 ,\nC1413_=_C1419 ,C1413_=_C1420 ,C1413_=_C1421 ,C1413_=_C1422 ,C1414_=_C1415 ,C1414_=_C1416 ,\nC1414_=_C1417 ,C1414_=_C1418 ,C1414_=_C1419 ,C1414_=_C1420 ,C1414_=_C1421 ,C1414_=_C1422 ,\nC1414_=_C2567 ,C1414_=_C3152 ,C1415_=_C1416 ,C1415_=_C1417 ,C1415_=_C1418 ,C1415_=_C1419 ,\nC1415_=_C1420 ,C1415_=_C1421 ,C1415_=_C1422 ,C1415_=_C2656 ,C1416_=_C1417 ,C1416_=_C1418 ,\nC1416_=_C1419 ,C1416_=_C1420 ,C1416_=_C1421 ,C1416_=_C1422 ,C1416_=_C2568 ,C1416_=_C3153 ,\nC1417_=_C1418 ,C1417_=_C1419 ,C1417_=_C1420 ,C1417_=_C1421 ,C1417_=_C1422 ,C1417_=_C2658 ,\nC1418_=_C1419 ,C1418_=_C1420 ,C1418_=_C1421 ,C1418_=_C1422 ,C1419_=_C1420 ,C1419_=_C1421 ,\nC1419_=_C1422 ,C1420_=_C1421 ,C1420_=_C1422 ,C1420_=_C2573 ,C1420_=_C3159 ,C1421_=_C1422 ,\nC1422_=_C3161 ,C1428_=_C1564 ,C1428_=_C1755 ,C1428_=_C1863 ,C1428_=_C1927 ,C1428_=_C2049 ,\nC1428_=_C2236 ,C1428_=_C2649 ,C1428_=_C2650 ,C1428_=_C2651 ,C1428_=_C2652 ,C1428_=_C2653 ,\nC1428_=_C2654 ,C1428_=_C2655 ,C1428_=_C2656 ,C1428_=_C2657 ,C1428_=_C2658 ,C1428_=_C2659 ,\nC1428_=_C2660 ,C1428_=_C2661 ,C1428_=_C2662 ,C1478_=_C1566 ,C1478_=_C2506 ,C1478_=_C2765 ,\nC1478_=_C3107 ,C1478_=_C3135 ,C1478_=_C3148 ,C1478_=_C3149 ,C1478_=_C3150 ,C1478_=_C3151 ,\nC1478_=_C3152 ,C1478_=_C3153 ,C1478_=_C3154 ,C1478_=_C3155 ,C1478_=_C3156 ,C1478_=_C3157 ,\nC1478_=_C3158 ,C1478_=_C3159 ,C1478_=_C3160 ,C1478_=_C3161 ,C1564_=_C1566 ,C1564_=_C1755 ,\nC1564_=_C1863 ,C1564_=_C1927 ,C1564_=_C2049 ,C1564_=_C2236 ,C1564_=_C2649 ,C1564_=_C2650 ,\nC1564_=_C2651 ,C1564_=_C2652 ,C1564_=_C2653 ,C1564_=_C2654 ,C1564_=_C2655 ,C1564_=_C2656 ,\nC1564_=_C2657 ,C1564_=_C2658 ,C1564_=_C2659 ,C1564_=_C2660 ,C1564_=_C2661 ,C1564_=_C2662 ,\nC1566_=_C2506 ,C1566_=_C2765 ,C1566_=_C3107 ,C1566_=_C3135 ,C1566_=_C3148 ,C1566_=_C3149 ,\nC1566_=_C3150 ,C1566_=_C3151 ,C1566_=_C3152 ,C1566_=_C3153 ,C1566_=_C3154 ,C1566_=_C3155 ,\nC1566_=_C3156 ,C1566_=_C3157 ,C1566_=_C3158 ,C1566_=_C3159 ,C1566_=_C3160 ,C1566_=_C3161 ,\nC1687_=_C2518 ,C1687_=_C2555 ,C1687_=_C2556 ,C1687_=_C2557 ,C1687_=_C2558 ,C1687_=_C2559 ,\nC1687_=_C2561 ,C1687_=_C2562 ,C1687_=_C2563 ,C1687_=_C2564 ,C1687_=_C2565 ,C1687_=_C2566 ,\nC1687_=_C2567 ,C1687_=_C2568 ,C1687_=_C2569 ,C1687_=_C2570 ,C1687_=_C2571 ,C1687_=_C2572 ,\nC1687_=_C2573 ,C1687_=_C2574 ,C1687_=_C2575 ,C1755_=_C1863 ,C1755_=_C1927 ,C1755_=_C2049 ,\nC1755_=_C2236 ,C1755_=_C2649 ,C1755_=_C2650 ,C1755_=_C2651 ,C1755_=_C2652 ,C1755_=_C2653 ,\nC1755_=_C2654 ,C1755_=_C2655 ,C1755_=_C2656 ,C1755_=_C2657 ,C1755_=_C2658 ,C1755_=_C2659 ,\nC1755_=_C2660 ,C1755_=_C2661 ,C1755_=_C2662 ,C1863_=_C1927 ,C1863_=_C2049 ,C1863_=_C2236 ,\nC1863_=_C2649 ,C1863_=_C2650 ,C1863_=_C2651 ,C1863_=_C2652 ,C1863_=_C2653 ,C1863_=_C2654 ,\nC1863_=_C2655 ,C1863_=_C2656 ,C1863_=_C2657 ,C1863_=_C2658 ,C1863_=_C2659 ,C1863_=_C2660 ,\nC1863_=_C2661 ,C1863_=_C2662 ,C1927_=_C2049 ,C1927_=_C2236 ,C1927_=_C2649 ,C1927_=_C2650 ,\nC1927_=_C2651 ,C1927_=_C2652 ,C1927_=_C2653 ,C1927_=_C2654 ,C1927_=_C2655 ,C1927_=_C2656 ,\nC1927_=_C2657 ,C1927_=_C2658 ,C1927_=_C2659 ,C1927_=_C2660 ,C1927_=_C2661 ,C1927_=_C2662 ,\nC2049_=_C2236 ,C2049_=_C2649 ,C2049_=_C2650 ,C2049_=_C2651 ,C2049_=_C2652 ,C2049_=_C2653 ,\nC2049_=_C2654 ,C2049_=_C2655 ,C2049_=_C2656 ,C2049_=_C2657 ,C2049_=_C2658 ,C2049_=_C2659 ,\nC2049_=_C2660 ,C2049_=_C2661 ,C2049_=_C2662 ,C2236_=_C2649 ,C2236_=_C2650 ,C2236_=_C2651 ,\nC2236_=_C2652 ,C2236_=_C2653 ,C2236_=_C2654 ,C2236_=_C2655 ,C2236_=_C2656 ,C2236_=_C2657 ,\nC2236_=_C2658 ,C2236_=_C2659 ,C2236_=_C2660 ,C2236_=_C2661 ,C2236_=_C2662 ,C2506_=_C2765 ,\nC2506_=_C3107 ,C2506_=_C3135 ,C2506_=_C3148 ,C2506_=_C3149 ,C2506_=_C3150 ,C2506_=_C3151 ,\nC2506_=_C3152 ,C2506_=_C3153 ,C2506_=_C3154 ,C2506_=_C3155 ,C2506_=_C3156 ,C2506_=_C3157 ,\nC2506_=_C3158 ,C2506_=_C3159 ,C2506_=_C3160 ,C2506_=_C3161 ,C2518_=_C2555 ,C2518_=_C2556 ,\nC2518_=_C2557 ,C2518_=_C2558 ,C2518_=_C2559 ,C2518_=_C2561 ,C2518_=_C2562 ,C2518_=_C2563 ,\nC2518_=_C2564 ,C2518_=_C2565 ,C2518_=_C2566 ,C2518_=_C2567 ,C2518_=_C2568 ,C2518_=_C2569 ,\nC2518_=_C2570 ,C2518_=_C2571 ,C2518_=_C2572 ,C2518_=_C2573 ,C2518_=_C2574 ,C2518_=_C2575 ,\nC2555_=_C2556 ,C2555_=_C2557 ,C2555_=_C2558 ,C2555_=_C2559 ,C2555_=_C2561 ,C2555_=_C2562 ,\nC2555_=_C2563 ,C2555_=_C2564 ,C2555_=_C2565 ,C2555_=_C2566 ,C2555_=_C2567 ,C2555_=_C2568 ,\nC2555_=_C2569 ,C2555_=_C2570 ,C2555_=_C2571 ,C2555_=_C2572 ,C2555_=_C2573 ,C2555_=_C2574 ,\nC2555_=_C2575 ,C2556_=_C2557 ,C2556_=_C2558 ,C2556_=_C2559 ,C2556_=_C2561 ,C2556_=_C2562 ,\nC2556_=_C2563 ,C2556_=_C2564 ,C2556_=_C2565 ,C2556_=_C2566 ,C2556_=_C2567 ,C2556_=_C2568 ,\nC2556_=_C2569 ,C2556_=_C2570 ,C2556_=_C2571 ,C2556_=_C2572 ,C2556_=_C2573 ,C2556_=_C2574 ,\nC2556_=_C2575 ,C2557_=_C2558 ,C2557_=_C2559 ,C2557_=_C2561 ,C2557_=_C2562 ,C2557_=_C2563 ,\nC2557_=_C2564 ,C2557_=_C2565 ,C2557_=_C2566 ,C2557_=_C2567 ,C2557_=_C2568 ,C2557_=_C2569 ,\nC2557_=_C2570 ,C2557_=_C2571 ,C2557_=_C2572 ,C2557_=_C2573 ,C2557_=_C2574 ,C2557_=_C2575 ,\nC2558_=_C2559 ,C2558_=_C2561 ,C2558_=_C2562 ,C2558_=_C2563 ,C2558_=_C2564 ,C2558_=_C2565 ,\nC2558_=_C2566 ,C2558_=_C2567 ,C2558_=_C2568 ,C2558_=_C2569 ,C2558_=_C2570 ,C2558_=_C2571 ,\nC2558_=_C2572 ,C2558_=_C2573 ,C2558_=_C2574 ,C2558_=_C2575 ,C2559_=_C2561 ,C2559_=_C2562 ,\nC2559_=_C2563 ,C2559_=_C2564 ,C2559_=_C2565 ,C2559_=_C2566 ,C2559_=_C2567 ,C2559_=_C2568 ,\nC2559_=_C2569 ,C2559_=_C2570 ,C2559_=_C2571 ,C2559_=_C2572 ,C2559_=_C2573 ,C2559_=_C2574 ,\nC2559_=_C2575 ,C2559_=_C3107 ,C2561_=_C2562 ,C2561_=_C2563 ,C2561_=_C2564 ,C2561_=_C2565 ,\nC2561_=_C2566 ,C2561_=_C2567 ,C2561_=_C2568 ,C2561_=_C2569 ,C2561_=_C2570 ,C2561_=_C2571 ,\nC2561_=_C2572 ,C2561_=_C2573 ,C2561_=_C2574 ,C2561_=_C2575 ,C2561_=_C3148 ,C2562_=_C2563 ,\nC2562_=_C2564 ,C2562_=_C2565 ,C2562_=_C2566 ,C2562_=_C2567 ,C2562_=_C2568 ,C2562_=_C2569 ,\nC2562_=_C2570 ,C2562_=_C2571 ,C2562_=_C2572 ,C2562_=_C2573 ,C2562_=_C2574 ,C2562_=_C2575 ,\nC2563_=_C2564 ,C2563_=_C2565 ,C2563_=_C2566 ,C2563_=_C2567 ,C2563_=_C2568 ,C2563_=_C2569 ,\nC2563_=_C2570 ,C2563_=_C2571 ,C2563_=_C2572 ,C2563_=_C2573 ,C2563_=_C2574 ,C2563_=_C2575 ,\nC2563_=_C3150 ,C2564_=_C2565 ,C2564_=_C2566 ,C2564_=_C2567 ,C2564_=_C2568 ,C2564_=_C2569 ,\nC2564_=_C2570 ,C2564_=_C2571 ,C2564_=_C2572 ,C2564_=_C2573 ,C2564_=_C2574 ,C2564_=_C2575 ,\nC2565_=_C2566 ,C2565_=_C2567 ,C2565_=_C2568 ,C2565_=_C2569 ,C2565_=_C2570 ,C2565_=_C2571 ,\nC2565_=_C2572 ,C2565_=_C2573 ,C2565_=_C2574 ,C2565_=_C2575 ,C2566_=_C2567 ,C2566_=_C2568 ,\nC2566_=_C2569 ,C2566_=_C2570 ,C2566_=_C2571 ,C2566_=_C2572 ,C2566_=_C2573 ,C2566_=_C2574 ,\nC2566_=_C2575 ,C2567_=_C2568 ,C2567_=_C2569 ,C2567_=_C2570 ,C2567_=_C2571 ,C2567_=_C2572</w:t>
      </w:r>
    </w:p>
    <w:p>
      <w:pPr>
        <w:pStyle w:val="PreformattedText"/>
        <w:bidi w:val="0"/>
        <w:spacing w:before="0" w:after="0"/>
        <w:jc w:val="left"/>
        <w:rPr/>
      </w:pPr>
      <w:r>
        <w:rPr/>
        <w:t xml:space="preserve"> </w:t>
      </w:r>
      <w:r>
        <w:rPr/>
        <w:t>,\nC2567_=_C2573 ,C2567_=_C2574 ,C2567_=_C2575 ,C2567_=_C3152 ,C2568_=_C2569 ,C2568_=_C2570 ,\nC2568_=_C2571 ,C2568_=_C2572 ,C2568_=_C2573 ,C2568_=_C2574 ,C2568_=_C2575 ,C2568_=_C3153 ,\nC2569_=_C2570 ,C2569_=_C2571 ,C2569_=_C2572 ,C2569_=_C2573 ,C2569_=_C2574 ,C2569_=_C2575 ,\nC2570_=_C2571 ,C2570_=_C2572 ,C2570_=_C2573 ,C2570_=_C2574 ,C2570_=_C2575 ,C2571_=_C2572 ,\nC2571_=_C2573 ,C2571_=_C2574 ,C2571_=_C2575 ,C2572_=_C2573 ,C2572_=_C2574 ,C2572_=_C2575 ,\nC2573_=_C2574 ,C2573_=_C2575 ,C2573_=_C3159 ,C2574_=_C2575 ,C2649_=_C2650 ,C2649_=_C2651 ,\nC2649_=_C2652 ,C2649_=_C2653 ,C2649_=_C2654 ,C2649_=_C2655 ,C2649_=_C2656 ,C2649_=_C2657 ,\nC2649_=_C2658 ,C2649_=_C2659 ,C2649_=_C2660 ,C2649_=_C2661 ,C2649_=_C2662 ,C2650_=_C2651 ,\nC2650_=_C2652 ,C2650_=_C2653 ,C2650_=_C2654 ,C2650_=_C2655 ,C2650_=_C2656 ,C2650_=_C2657 ,\nC2650_=_C2658 ,C2650_=_C2659 ,C2650_=_C2660 ,C2650_=_C2661 ,C2650_=_C2662 ,C2651_=_C2652 ,\nC2651_=_C2653 ,C2651_=_C2654 ,C2651_=_C2655 ,C2651_=_C2656 ,C2651_=_C2657 ,C2651_=_C2658 ,\nC2651_=_C2659 ,C2651_=_C2660 ,C2651_=_C2661 ,C2651_=_C2662 ,C2652_=_C2653 ,C2652_=_C2654 ,\nC2652_=_C2655 ,C2652_=_C2656 ,C2652_=_C2657 ,C2652_=_C2658 ,C2652_=_C2659 ,C2652_=_C2660 ,\nC2652_=_C2661 ,C2652_=_C2662 ,C2653_=_C2654 ,C2653_=_C2655 ,C2653_=_C2656 ,C2653_=_C2657 ,\nC2653_=_C2658 ,C2653_=_C2659 ,C2653_=_C2660 ,C2653_=_C2661 ,C2653_=_C2662 ,C2654_=_C2655 ,\nC2654_=_C2656 ,C2654_=_C2657 ,C2654_=_C2658 ,C2654_=_C2659 ,C2654_=_C2660 ,C2654_=_C2661 ,\nC2654_=_C2662 ,C2655_=_C2656 ,C2655_=_C2657 ,C2655_=_C2658 ,C2655_=_C2659 ,C2655_=_C2660 ,\nC2655_=_C2661 ,C2655_=_C2662 ,C2656_=_C2657 ,C2656_=_C2658 ,C2656_=_C2659 ,C2656_=_C2660 ,\nC2656_=_C2661 ,C2656_=_C2662 ,C2657_=_C2658 ,C2657_=_C2659 ,C2657_=_C2660 ,C2657_=_C2661 ,\nC2657_=_C2662 ,C2658_=_C2659 ,C2658_=_C2660 ,C2658_=_C2661 ,C2658_=_C2662 ,C2659_=_C2660 ,\nC2659_=_C2661 ,C2659_=_C2662 ,C2660_=_C2661 ,C2660_=_C2662 ,C2661_=_C2662 ,C2765_=_C3107 ,\nC2765_=_C3135 ,C2765_=_C3148 ,C2765_=_C3149 ,C2765_=_C3150 ,C2765_=_C3151 ,C2765_=_C3152 ,\nC2765_=_C3153 ,C2765_=_C3154 ,C2765_=_C3155 ,C2765_=_C3156 ,C2765_=_C3157 ,C2765_=_C3158 ,\nC2765_=_C3159 ,C2765_=_C3160 ,C2765_=_C3161 ,C3107_=_C3135 ,C3107_=_C3148 ,C3107_=_C3149 ,\nC3107_=_C3150 ,C3107_=_C3151 ,C3107_=_C3152 ,C3107_=_C3153 ,C3107_=_C3154 ,C3107_=_C3155 ,\nC3107_=_C3156 ,C3107_=_C3157 ,C3107_=_C3158 ,C3107_=_C3159 ,C3107_=_C3160 ,C3107_=_C3161 ,\nC3135_=_C3148 ,C3135_=_C3149 ,C3135_=_C3150 ,C3135_=_C3151 ,C3135_=_C3152 ,C3135_=_C3153 ,\nC3135_=_C3154 ,C3135_=_C3155 ,C3135_=_C3156 ,C3135_=_C3157 ,C3135_=_C3158 ,C3135_=_C3159 ,\nC3135_=_C3160 ,C3135_=_C3161 ,C3148_=_C3149 ,C3148_=_C3150 ,C3148_=_C3151 ,C3148_=_C3152 ,\nC3148_=_C3153 ,C3148_=_C3154 ,C3148_=_C3155 ,C3148_=_C3156 ,C3148_=_C3157 ,C3148_=_C3158 ,\nC3148_=_C3159 ,C3148_=_C3160 ,C3148_=_C3161 ,C3149_=_C3150 ,C3149_=_C3151 ,C3149_=_C3152 ,\nC3149_=_C3153 ,C3149_=_C3154 ,C3149_=_C3155 ,C3149_=_C3156 ,C3149_=_C3157 ,C3149_=_C3158 ,\nC3149_=_C3159 ,C3149_=_C3160 ,C3149_=_C3161 ,C3150_=_C3151 ,C3150_=_C3152 ,C3150_=_C3153 ,\nC3150_=_C3154 ,C3150_=_C3155 ,C3150_=_C3156 ,C3150_=_C3157 ,C3150_=_C3158 ,C3150_=_C3159 ,\nC3150_=_C3160 ,C3150_=_C3161 ,C3151_=_C3152 ,C3151_=_C3153 ,C3151_=_C3154 ,C3151_=_C3155 ,\nC3151_=_C3156 ,C3151_=_C3157 ,C3151_=_C3158 ,C3151_=_C3159 ,C3151_=_C3160 ,C3151_=_C3161 ,\nC3152_=_C3153 ,C3152_=_C3154 ,C3152_=_C3155 ,C3152_=_C3156 ,C3152_=_C3157 ,C3152_=_C3158 ,\nC3152_=_C3159 ,C3152_=_C3160 ,C3152_=_C3161 ,C3153_=_C3154 ,C3153_=_C3155 ,C3153_=_C3156 ,\nC3153_=_C3157 ,C3153_=_C3158 ,C3153_=_C3159 ,C3153_=_C3160 ,C3153_=_C3161 ,C3154_=_C3155 ,\nC3154_=_C3156 ,C3154_=_C3157 ,C3154_=_C3158 ,C3154_=_C3159 ,C3154_=_C3160 ,C3154_=_C3161 ,\nC3155_=_C3156 ,C3155_=_C3157 ,C3155_=_C3158 ,C3155_=_C3159 ,C3155_=_C3160 ,C3155_=_C3161 ,\nC3156_=_C3157 ,C3156_=_C3158 ,C3156_=_C3159 ,C3156_=_C3160 ,C3156_=_C3161 ,C3157_=_C3158 ,\nC3157_=_C3159 ,C3157_=_C3160 ,C3157_=_C3161 ,C3158_=_C3159 ,C3158_=_C3160 ,C3158_=_C3161 ,\nC3159_=_C3160 ,C3159_=_C3161 ,C3160_=_C3161 ,"];126[shape=box, label="id:126 level: 5\n114: C382 C399 C437 C497 C531 \nC575 C740 C808 C815 C856 C867 \nC880 C888 C1009 C1024 C1051 C1108 \nC1182 C1186 C1308 C1329 C1417 C1422 \nC1446 C1463 C1537 C1572 C1603 C1646 \nC1647 C1648 C1649 C1650 C1651 C1652 \nC1653 C1654 C1655 C1656 C1657 C1658 \nC1659 C1660 C1662 C1663 C1664 C1665 \nC1666 C1745 C1807 C1962 C2012 C2212 \nC2279 C2454 C2493 C2503 C2538 C2546 \nC2658 C2671 C2676 C2963 C3140 C3147 \nC3151 C3161 C3223 C3272 C3276 C3318 \nC3325 C3400 C3492 C3505 C3512 C3548 \nC3584 C3681 C3718 C3727 C3729 C3730 \nC3731 C3732 C3733 C3734 C3735 C3736 \nC3737 C3738 C3739 C3740 C3742 C3802 \nC3909 C3931 C3975 C3976 C3977 C3978 \nC3979 C3980 C3981 C3982 C3983 C3984 \nC3995 C4008 C4020 C4032 C4099 C4127 \nC4129 \n1626: C382_=_C437( C382 C437 ) C382_=_C856( C382 C856 ) C382_=_C880( C382 C880 ) C382_=_C1108( C382 C1108 ) C382_=_C1745( C382 C1745 ) \nC382_=_C2012( C382 C2012 ) C382_=_C2454( C382 C2454 ) C382_=_C2546( C382 C2546 ) C382_=_C3140( C382 C3140 ) C382_=_C3151( C382 C3151 ) C382_=_C3318( C382 C3318 ) \nC382_=_C3400( C382 C3400 ) C382_=_C3505( C382 C3505 ) C382_=_C3548( C382 C3548 ) C382_=_C3681( C382 C3681 ) C382_=_C3729( C382 C3729 ) C382_=_C3730( C382 C3730 ) \nC382_=_C3731( C382 C3731 ) C382_=_C3732( C382 C3732 ) C382_=_C3733( C382 C3733 ) C382_=_C3734( C382 C3734 ) C382_=_C3735( C382 C3735 ) C382_=_C3736( C382 C3736 ) \nC382_=_C3737( C382 C3737 ) C382_=_C3738( C382 C3738 ) C382_=_C3739( C382 C3739 ) C382_=_C3740( C382 C3740 ) C382_=_C3742( C382 C3742 ) C399_=_C531( C399 C531 ) \nC399_=_C740( C399 C740 ) C399_=_C1009( C399 C1009 ) C399_=_C1051( C399 C1051 ) C399_=_C1329( C399 C1329 ) C399_=_C1446( C399 C1446 ) C399_=_C1537( C399 C1537 ) \nC399_=_C1603( C399 C1603 ) C399_=_C1646( C399 C1646 ) C399_=_C1647( C399 C1647 ) C399_=_C1648( C399 C1648 ) C399_=_C1649( C399 C1649 ) C399_=_C1650( C399 C1650 ) \nC399_=_C1651( C399 C1651 ) C399_=_C1652( C399 C1652 ) C399_=_C1653( C399 C1653 ) C399_=_C1654( C399 C1654 ) C399_=_C1655( C399 C1655 ) C399_=_C1656( C399 C1656 ) \nC399_=_C1657( C399 C1657 ) C399_=_C1658( C399 C1658 ) C399_=_C1659( C399 C1659 ) C399_=_C1660( C399 C1660 ) C399_=_C1662( C399 C1662 ) C399_=_C1663( C399 C1663 ) \nC399_=_C1664( C399 C1664 ) C399_=_C1665( C399 C1665 ) C399_=_C1666( C399 C1666 ) C437_=_C856( C437 C856 ) C437_=_C880( C437 C880 ) C437_=_C1108( C437 C1108 ) \nC437_=_C1745( C437 C1745 ) C437_=_C2012( C437 C2012 ) C437_=_C2454( C437 C2454 ) C437_=_C2546( C437 C2546 ) C437_=_C3140( C437 C3140 ) C437_=_C3151( C437 C3151 ) \nC437_=_C3318( C437 C3318 ) C437_=_C3400( C437 C3400 ) C437_=_C3505( C437 C3505 ) C437_=_C3548( C437 C3548 ) C437_=_C3681( C437 C3681 ) C437_=_C3729( C437 C3729 ) \nC437_=_C3730( C437 C3730 ) C437_=_C3731( C437 C3731 ) C437_=_C3732( C437 C3732 ) C437_=_C3733( C437 C3733 ) C437_=_C3734( C437 C3734 ) C437_=_C3735( C437 C3735 ) \nC437_=_C3736( C437 C3736 ) C437_=_C3737( C437 C3737 ) C437_=_C3738( C437 C3738 ) C437_=_C3739( C437 C3739 ) C437_=_C3740( C437 C3740 ) C437_=_C3742( C437 C3742 ) \nC497_=_C815( C497 C815 ) C497_=_C867( C497 C867 ) C497_=_C888( C497 C888 ) C497_=_C1186( C497 C1186 ) C497_=_C1308( C497 C1308 ) C497_=_C1422( C497 C1422 ) \nC497_=_C1962( C497 C1962 ) C497_=_C2503( C497 C2503 ) C497_=_C2538( C497 C2538 ) C497_=_C2676( C497 C2676 ) C497_=_C2963( C497 C2963 ) C497_=_C3147( C497 C3147 ) \nC497_=_C3161( C497 C3161 ) C497_=_C3276( C497 C3276 ) C497_=_C3325( C497 C3325 ) C497_=_C3492( C497 C3492 ) C497_=_C3512( C497 C3512 ) C497_=_C3727( C497 C3727 ) \nC497_=_C3909( C497 C3909 ) C497_=_C3984( C497 C3984 ) C497_=_C3995( C497 C3995 ) C497_=_C4008( C497 C4008 ) C497_=_C4020( C497 C4020 ) C497_=_C4032( C497 C4032 ) \nC497_=_C4099( C497 C4099 ) C497_=_C4127( C497 C4127 ) C497_=_C4129( C497 C4129 ) C531_=_C740( C531 C740 ) C531_=_C1009( C531 C1009 ) C531_=_C1051( C531 C1051 ) \nC531_=_C1329( C531 C1329 ) C531_=_C1446( C531 C1446 ) C531_=_C1537( C531 C1537 ) C531_=_C1603( C531 C1603 ) C531_=_C1646( C531 C1646 ) C531_=_C1647( C531 C1647 ) \nC531_=_C1648( C531 C1648 ) C531_=_C1649( C531 C1649 ) C531_=_C1650( C531 C1650 ) C531_=_C1651( C531 C1651 ) C531_=_C1652( C531 C1652 ) C531_=_C1653( C531 C1653 ) \nC531_=_C1654( C531 C1654 ) C531_=_C1655( C531 C1655 ) C531_=_C1656( C531 C1656 ) C531_=_C1657( C531 C1657 ) C531_=_C1658( C531 C1658 ) C531_=_C1659( C531 C1659 ) \nC531_=_C1660( C531 C1660 ) C531_=_C1662( C531 C1662 ) C531_=_C1663( C531 C1663 ) C531_=_C1664( C531 C1664 ) C531_=_C1665( C531 C1665 ) C531_=_C1666( C531 C1666 ) \nC575_=_C808( C575 C808 ) C575_=_C1024( C575 C1024 ) C575_=_C1182( C575 C1182 ) C575_=_C1417( C575 C1417 ) C575_=_C1463( C575 C1463 ) C575_=_C1572( C575 C1572 ) \nC575_=_C1807( C575 C1807 ) C575_=_C2212( C575 C2212 ) C575_=_C2279( C575 C2279 ) C575_=_C2493( C575 C2493 ) C575_=_C2658( C575 C2658 ) C575_=_C2671( C575 C2671 ) \nC575_=_C3223( C575 C3223 ) C575_=_C3272( C575 C3272 ) C575_=_C3584( C575 C3584 ) C575_=_C3718( C575 C3718 ) C575_=_C3802( C575 C3802 ) C575_=_C3931( C575 C3931 ) \nC575_=_C3975( C575 C3975 ) C575_=_C3976( C575 C3976 ) C575_=_C3977( C575 C3977 ) C575_=_C3978( C575 C3978 ) C575_=_C3979( C575 C3979 ) C575_=_C3980( C575 C3980 ) \nC575_=_C3981( C575 C3981 ) C575_=_C3982( C575 C3982 ) C575_=_C3983( C575 C3983 ) C575_=_C3984( C575 C3984 ) C740_=_C1009( C740 C1009 ) C740_=_C1051( C740 C1051 ) \nC740_=_C1329( C740 C1329 ) C740_=_C1446( C740 C1446 ) C740_=_C1537( C740 C1537 ) C740_=_C1603( C740 C1603 ) C740_=_C1646( C740 C1646 ) C740_=_C1647( C740 C1647 ) \nC740_=_C1648( C740 C1648 ) C740_=_C1649( C740 C1649 ) C740_=_C1650( C740 C1650 ) C740_=_C1651( C740 C1651 ) C740_=_C1652( C740 C1652 ) C740_=_C1653( C740 C1653 ) \nC740_=_C1654( C740 C1654 ) C740_=_C1655( C740 C1655 ) C740_=_C1656( C740 C1656 ) C740_=_C1657( C740 C1657 ) C740_=_C1658( C740 C1658 ) C740_=_C1659( C740 C1659 ) \nC740_=_C1660( C740 C1660 ) C740_=_C1662( C740 C1662 ) C740_=_C1663( C740 C1663 ) C740_=_C1664( C740</w:t>
      </w:r>
    </w:p>
    <w:p>
      <w:pPr>
        <w:pStyle w:val="PreformattedText"/>
        <w:bidi w:val="0"/>
        <w:spacing w:before="0" w:after="0"/>
        <w:jc w:val="left"/>
        <w:rPr/>
      </w:pPr>
      <w:r>
        <w:rPr/>
        <w:t xml:space="preserve"> </w:t>
      </w:r>
      <w:r>
        <w:rPr/>
        <w:t>C1664 ) C740_=_C1665( C740 C1665 ) C740_=_C1666( C740 C1666 ) \nC808_=_C815( C808 C815 ) C808_=_C1024( C808 C1024 ) C808_=_C1182( C808 C1182 ) C808_=_C1417( C808 C1417 ) C808_=_C1463( C808 C1463 ) C808_=_C1572( C808 C1572 ) \nC808_=_C1807( C808 C1807 ) C808_=_C2212( C808 C2212 ) C808_=_C2279( C808 C2279 ) C808_=_C2493( C808 C2493 ) C808_=_C2658( C808 C2658 ) C808_=_C2671( C808 C2671 ) \nC808_=_C3223( C808 C3223 ) C808_=_C3272( C808 C3272 ) C808_=_C3584( C808 C3584 ) C808_=_C3718( C808 C3718 ) C808_=_C3802( C808 C3802 ) C808_=_C3931( C808 C3931 ) \nC808_=_C3975( C808 C3975 ) C808_=_C3976( C808 C3976 ) C808_=_C3977( C808 C3977 ) C808_=_C3978( C808 C3978 ) C808_=_C3979( C808 C3979 ) C808_=_C3980( C808 C3980 ) \nC808_=_C3981( C808 C3981 ) C808_=_C3982( C808 C3982 ) C808_=_C3983( C808 C3983 ) C808_=_C3984( C808 C3984 ) C815_=_C867( C815 C867 ) C815_=_C888( C815 C888 ) \nC815_=_C1186( C815 C1186 ) C815_=_C1308( C815 C1308 ) C815_=_C1422( C815 C1422 ) C815_=_C1962( C815 C1962 ) C815_=_C2503( C815 C2503 ) C815_=_C2538( C815 C2538 ) \nC815_=_C2676( C815 C2676 ) C815_=_C2963( C815 C2963 ) C815_=_C3147( C815 C3147 ) C815_=_C3161( C815 C3161 ) C815_=_C3276( C815 C3276 ) C815_=_C3325( C815 C3325 ) \nC815_=_C3492( C815 C3492 ) C815_=_C3512( C815 C3512 ) C815_=_C3727( C815 C3727 ) C815_=_C3909( C815 C3909 ) C815_=_C3984( C815 C3984 ) C815_=_C3995( C815 C3995 ) \nC815_=_C4008( C815 C4008 ) C815_=_C4020( C815 C4020 ) C815_=_C4032( C815 C4032 ) C815_=_C4099( C815 C4099 ) C815_=_C4127( C815 C4127 ) C815_=_C4129( C815 C4129 ) \nC856_=_C867( C856 C867 ) C856_=_C880( C856 C880 ) C856_=_C1108( C856 C1108 ) C856_=_C1745( C856 C1745 ) C856_=_C2012( C856 C2012 ) C856_=_C2454( C856 C2454 ) \nC856_=_C2546( C856 C2546 ) C856_=_C3140( C856 C3140 ) C856_=_C3151( C856 C3151 ) C856_=_C3318( C856 C3318 ) C856_=_C3400( C856 C3400 ) C856_=_C3505( C856 C3505 ) \nC856_=_C3548( C856 C3548 ) C856_=_C3681( C856 C3681 ) C856_=_C3729( C856 C3729 ) C856_=_C3730( C856 C3730 ) C856_=_C3731( C856 C3731 ) C856_=_C3732( C856 C3732 ) \nC856_=_C3733( C856 C3733 ) C856_=_C3734( C856 C3734 ) C856_=_C3735( C856 C3735 ) C856_=_C3736( C856 C3736 ) C856_=_C3737( C856 C3737 ) C856_=_C3738( C856 C3738 ) \nC856_=_C3739( C856 C3739 ) C856_=_C3740( C856 C3740 ) C856_=_C3742( C856 C3742 ) C867_=_C888( C867 C888 ) C867_=_C1186( C867 C1186 ) C867_=_C1308( C867 C1308 ) \nC867_=_C1422( C867 C1422 ) C867_=_C1962( C867 C1962 ) C867_=_C2503( C867 C2503 ) C867_=_C2538( C867 C2538 ) C867_=_C2676( C867 C2676 ) C867_=_C2963( C867 C2963 ) \nC867_=_C3147( C867 C3147 ) C867_=_C3161( C867 C3161 ) C867_=_C3276( C867 C3276 ) C867_=_C3325( C867 C3325 ) C867_=_C3492( C867 C3492 ) C867_=_C3512( C867 C3512 ) \nC867_=_C3727( C867 C3727 ) C867_=_C3909( C867 C3909 ) C867_=_C3984( C867 C3984 ) C867_=_C3995( C867 C3995 ) C867_=_C4008( C867 C4008 ) C867_=_C4020( C867 C4020 ) \nC867_=_C4032( C867 C4032 ) C867_=_C4099( C867 C4099 ) C867_=_C4127( C867 C4127 ) C867_=_C4129( C867 C4129 ) C880_=_C888( C880 C888 ) C880_=_C1108( C880 C1108 ) \nC880_=_C1745( C880 C1745 ) C880_=_C2012( C880 C2012 ) C880_=_C2454( C880 C2454 ) C880_=_C2546( C880 C2546 ) C880_=_C3140( C880 C3140 ) C880_=_C3151( C880 C3151 ) \nC880_=_C3318( C880 C3318 ) C880_=_C3400( C880 C3400 ) C880_=_C3505( C880 C3505 ) C880_=_C3548( C880 C3548 ) C880_=_C3681( C880 C3681 ) C880_=_C3729( C880 C3729 ) \nC880_=_C3730( C880 C3730 ) C880_=_C3731( C880 C3731 ) C880_=_C3732( C880 C3732 ) C880_=_C3733( C880 C3733 ) C880_=_C3734( C880 C3734 ) C880_=_C3735( C880 C3735 ) \nC880_=_C3736( C880 C3736 ) C880_=_C3737( C880 C3737 ) C880_=_C3738( C880 C3738 ) C880_=_C3739( C880 C3739 ) C880_=_C3740( C880 C3740 ) C880_=_C3742( C880 C3742 ) \nC888_=_C1186( C888 C1186 ) C888_=_C1308( C888 C1308 ) C888_=_C1422( C888 C1422 ) C888_=_C1962( C888 C1962 ) C888_=_C2503( C888 C2503 ) C888_=_C2538( C888 C2538 ) \nC888_=_C2676( C888 C2676 ) C888_=_C2963( C888 C2963 ) C888_=_C3147( C888 C3147 ) C888_=_C3161( C888 C3161 ) C888_=_C3276( C888 C3276 ) C888_=_C3325( C888 C3325 ) \nC888_=_C3492( C888 C3492 ) C888_=_C3512( C888 C3512 ) C888_=_C3727( C888 C3727 ) C888_=_C3909( C888 C3909 ) C888_=_C3984( C888 C3984 ) C888_=_C3995( C888 C3995 ) \nC888_=_C4008( C888 C4008 ) C888_=_C4020( C888 C4020 ) C888_=_C4032( C888 C4032 ) C888_=_C4099( C888 C4099 ) C888_=_C4127( C888 C4127 ) C888_=_C4129( C888 C4129 ) \nC1009_=_C1024( C1009 C1024 ) C1009_=_C1051( C1009 C1051 ) C1009_=_C1329( C1009 C1329 ) C1009_=_C1446( C1009 C1446 ) C1009_=_C1537( C1009 C1537 ) C1009_=_C1603( C1009 C1603 ) \nC1009_=_C1646( C1009 C1646 ) C1009_=_C1647( C1009 C1647 ) C1009_=_C1648( C1009 C1648 ) C1009_=_C1649( C1009 C1649 ) C1009_=_C1650( C1009 C1650 ) C1009_=_C1651( C1009 C1651 ) \nC1009_=_C1652( C1009 C1652 ) C1009_=_C1653( C1009 C1653 ) C1009_=_C1654( C1009 C1654 ) C1009_=_C1655( C1009 C1655 ) C1009_=_C1656( C1009 C1656 ) C1009_=_C1657( C1009 C1657 ) \nC1009_=_C1658( C1009 C1658 ) C1009_=_C1659( C1009 C1659 ) C1009_=_C1660( C1009 C1660 ) C1009_=_C1662( C1009 C1662 ) C1009_=_C1663( C1009 C1663 ) C1009_=_C1664( C1009 C1664 ) \nC1009_=_C1665( C1009 C1665 ) C1009_=_C1666( C1009 C1666 ) C1024_=_C1182( C1024 C1182 ) C1024_=_C1417( C1024 C1417 ) C1024_=_C1463( C1024 C1463 ) C1024_=_C1572( C1024 C1572 ) \nC1024_=_C1807( C1024 C1807 ) C1024_=_C2212( C1024 C2212 ) C1024_=_C2279( C1024 C2279 ) C1024_=_C2493( C1024 C2493 ) C1024_=_C2658( C1024 C2658 ) C1024_=_C2671( C1024 C2671 ) \nC1024_=_C3223( C1024 C3223 ) C1024_=_C3272( C1024 C3272 ) C1024_=_C3584( C1024 C3584 ) C1024_=_C3718( C1024 C3718 ) C1024_=_C3802( C1024 C3802 ) C1024_=_C3931( C1024 C3931 ) \nC1024_=_C3975( C1024 C3975 ) C1024_=_C3976( C1024 C3976 ) C1024_=_C3977( C1024 C3977 ) C1024_=_C3978( C1024 C3978 ) C1024_=_C3979( C1024 C3979 ) C1024_=_C3980( C1024 C3980 ) \nC1024_=_C3981( C1024 C3981 ) C1024_=_C3982( C1024 C3982 ) C1024_=_C3983( C1024 C3983 ) C1024_=_C3984( C1024 C3984 ) C1051_=_C1329( C1051 C1329 ) C1051_=_C1446( C1051 C1446 ) \nC1051_=_C1537( C1051 C1537 ) C1051_=_C1603( C1051 C1603 ) C1051_=_C1646( C1051 C1646 ) C1051_=_C1647( C1051 C1647 ) C1051_=_C1648( C1051 C1648 ) C1051_=_C1649( C1051 C1649 ) \nC1051_=_C1650( C1051 C1650 ) C1051_=_C1651( C1051 C1651 ) C1051_=_C1652( C1051 C1652 ) C1051_=_C1653( C1051 C1653 ) C1051_=_C1654( C1051 C1654 ) C1051_=_C1655( C1051 C1655 ) \nC1051_=_C1656( C1051 C1656 ) C1051_=_C1657( C1051 C1657 ) C1051_=_C1658( C1051 C1658 ) C1051_=_C1659( C1051 C1659 ) C1051_=_C1660( C1051 C1660 ) C1051_=_C1662( C1051 C1662 ) \nC1051_=_C1663( C1051 C1663 ) C1051_=_C1664( C1051 C1664 ) C1051_=_C1665( C1051 C1665 ) C1051_=_C1666( C1051 C1666 ) C1108_=_C1745( C1108 C1745 ) C1108_=_C2012( C1108 C2012 ) \nC1108_=_C2454( C1108 C2454 ) C1108_=_C2546( C1108 C2546 ) C1108_=_C3140( C1108 C3140 ) C1108_=_C3151( C1108 C3151 ) C1108_=_C3318( C1108 C3318 ) C1108_=_C3400( C1108 C3400 ) \nC1108_=_C3505( C1108 C3505 ) C1108_=_C3548( C1108 C3548 ) C1108_=_C3681( C1108 C3681 ) C1108_=_C3729( C1108 C3729 ) C1108_=_C3730( C1108 C3730 ) C1108_=_C3731( C1108 C3731 ) \nC1108_=_C3732( C1108 C3732 ) C1108_=_C3733( C1108 C3733 ) C1108_=_C3734( C1108 C3734 ) C1108_=_C3735( C1108 C3735 ) C1108_=_C3736( C1108 C3736 ) C1108_=_C3737( C1108 C3737 ) \nC1108_=_C3738( C1108 C3738 ) C1108_=_C3739( C1108 C3739 ) C1108_=_C3740( C1108 C3740 ) C1108_=_C3742( C1108 C3742 ) C1182_=_C1186( C1182 C1186 ) C1182_=_C1417( C1182 C1417 ) \nC1182_=_C1463( C1182 C1463 ) C1182_=_C1572( C1182 C1572 ) C1182_=_C1807( C1182 C1807 ) C1182_=_C2212( C1182 C2212 ) C1182_=_C2279( C1182 C2279 ) C1182_=_C2493( C1182 C2493 ) \nC1182_=_C2658( C1182 C2658 ) C1182_=_C2671( C1182 C2671 ) C1182_=_C3223( C1182 C3223 ) C1182_=_C3272( C1182 C3272 ) C1182_=_C3584( C1182 C3584 ) C1182_=_C3718( C1182 C3718 ) \nC1182_=_C3802( C1182 C3802 ) C1182_=_C3931( C1182 C3931 ) C1182_=_C3975( C1182 C3975 ) C1182_=_C3976( C1182 C3976 ) C1182_=_C3977( C1182 C3977 ) C1182_=_C3978( C1182 C3978 ) \nC1182_=_C3979( C1182 C3979 ) C1182_=_C3980( C1182 C3980 ) C1182_=_C3981( C1182 C3981 ) C1182_=_C3982( C1182 C3982 ) C1182_=_C3983( C1182 C3983 ) C1182_=_C3984( C1182 C3984 ) \nC1186_=_C1308( C1186 C1308 ) C1186_=_C1422( C1186 C1422 ) C1186_=_C1962( C1186 C1962 ) C1186_=_C2503( C1186 C2503 ) C1186_=_C2538( C1186 C2538 ) C1186_=_C2676( C1186 C2676 ) \nC1186_=_C2963( C1186 C2963 ) C1186_=_C3147( C1186 C3147 ) C1186_=_C3161( C1186 C3161 ) C1186_=_C3276( C1186 C3276 ) C1186_=_C3325( C1186 C3325 ) C1186_=_C3492( C1186 C3492 ) \nC1186_=_C3512( C1186 C3512 ) C1186_=_C3727( C1186 C3727 ) C1186_=_C3909( C1186 C3909 ) C1186_=_C3984( C1186 C3984 ) C1186_=_C3995( C1186 C3995 ) C1186_=_C4008( C1186 C4008 ) \nC1186_=_C4020( C1186 C4020 ) C1186_=_C4032( C1186 C4032 ) C1186_=_C4099( C1186 C4099 ) C1186_=_C4127( C1186 C4127 ) C1186_=_C4129( C1186 C4129 ) C1308_=_C1422( C1308 C1422 ) \nC1308_=_C1962( C1308 C1962 ) C1308_=_C2503( C1308 C2503 ) C1308_=_C2538( C1308 C2538 ) C1308_=_C2676( C1308 C2676 ) C1308_=_C2963( C1308 C2963 ) C1308_=_C3147( C1308 C3147 ) \nC1308_=_C3161( C1308 C3161 ) C1308_=_C3276( C1308 C3276 ) C1308_=_C3325( C1308 C3325 ) C1308_=_C3492( C1308 C3492 ) C1308_=_C3512( C1308 C3512 ) C1308_=_C3727( C1308 C3727 ) \nC1308_=_C3909( C1308 C3909 ) C1308_=_C3984( C1308 C3984 ) C1308_=_C3995( C1308 C3995 ) C1308_=_C4008( C1308 C4008 ) C1308_=_C4020( C1308 C4020 ) C1308_=_C4032( C1308 C4032 ) \nC1308_=_C4099( C1308 C4099 ) C1308_=_C4127( C1308 C4127 ) C1308_=_C4129( C1308 C4129 ) C1329_=_C1446( C1329 C1446 ) C1329_=_C1537( C1329 C1537 ) C1329_=_C1603( C1329 C1603 ) \nC1329_=_C1646( C1329 C1646 ) C1329_=_C1647( C1329 C1647 ) C1329_=_C1648( C1329 C1648 ) C1329_=_C1649( C1329 C1649 ) C1329_=_C1650( C1329 C1650 ) C1329_=_C1651( C1329 C1651 ) \nC1329_=_C1652( C1329 C1652 ) C1329_=_C1653( C1329 C1653 ) C1329_=_C1654( C1329 C1654 ) C1329_=_C1655( C1329 C1655 ) C1329_=_C1656( C1329 C1656 ) C1329_=_C1657( C1329 C1657 ) \nC1329_=_C1658( C1329 C1658 ) C1329_=_C1659( C1329 C1659 ) C1329_=_C1660( C1329 C1660 ) C1329_=_C1662( C1329 C1662 ) C1329_=_C1663(</w:t>
      </w:r>
    </w:p>
    <w:p>
      <w:pPr>
        <w:pStyle w:val="PreformattedText"/>
        <w:bidi w:val="0"/>
        <w:spacing w:before="0" w:after="0"/>
        <w:jc w:val="left"/>
        <w:rPr/>
      </w:pPr>
      <w:r>
        <w:rPr/>
        <w:t xml:space="preserve"> </w:t>
      </w:r>
      <w:r>
        <w:rPr/>
        <w:t>C1329 C1663 ) C1329_=_C1664( C1329 C1664 ) \nC1329_=_C1665( C1329 C1665 ) C1329_=_C1666( C1329 C1666 ) C1417_=_C1422( C1417 C1422 ) C1417_=_C1463( C1417 C1463 ) C1417_=_C1572( C1417 C1572 ) C1417_=_C1807( C1417 C1807 ) \nC1417_=_C2212( C1417 C2212 ) C1417_=_C2279( C1417 C2279 ) C1417_=_C2493( C1417 C2493 ) C1417_=_C2658( C1417 C2658 ) C1417_=_C2671( C1417 C2671 ) C1417_=_C3223( C1417 C3223 ) \nC1417_=_C3272( C1417 C3272 ) C1417_=_C3584( C1417 C3584 ) C1417_=_C3718( C1417 C3718 ) C1417_=_C3802( C1417 C3802 ) C1417_=_C3931( C1417 C3931 ) C1417_=_C3975( C1417 C3975 ) \nC1417_=_C3976( C1417 C3976 ) C1417_=_C3977( C1417 C3977 ) C1417_=_C3978( C1417 C3978 ) C1417_=_C3979( C1417 C3979 ) C1417_=_C3980( C1417 C3980 ) C1417_=_C3981( C1417 C3981 ) \nC1417_=_C3982( C1417 C3982 ) C1417_=_C3983( C1417 C3983 ) C1417_=_C3984( C1417 C3984 ) C1422_=_C1962( C1422 C1962 ) C1422_=_C2503( C1422 C2503 ) C1422_=_C2538( C1422 C2538 ) \nC1422_=_C2676( C1422 C2676 ) C1422_=_C2963( C1422 C2963 ) C1422_=_C3147( C1422 C3147 ) C1422_=_C3161( C1422 C3161 ) C1422_=_C3276( C1422 C3276 ) C1422_=_C3325( C1422 C3325 ) \nC1422_=_C3492( C1422 C3492 ) C1422_=_C3512( C1422 C3512 ) C1422_=_C3727( C1422 C3727 ) C1422_=_C3909( C1422 C3909 ) C1422_=_C3984( C1422 C3984 ) C1422_=_C3995( C1422 C3995 ) \nC1422_=_C4008( C1422 C4008 ) C1422_=_C4020( C1422 C4020 ) C1422_=_C4032( C1422 C4032 ) C1422_=_C4099( C1422 C4099 ) C1422_=_C4127( C1422 C4127 ) C1422_=_C4129( C1422 C4129 ) \nC1446_=_C1463( C1446 C1463 ) C1446_=_C1537( C1446 C1537 ) C1446_=_C1603( C1446 C1603 ) C1446_=_C1646( C1446 C1646 ) C1446_=_C1647( C1446 C1647 ) C1446_=_C1648( C1446 C1648 ) \nC1446_=_C1649( C1446 C1649 ) C1446_=_C1650( C1446 C1650 ) C1446_=_C1651( C1446 C1651 ) C1446_=_C1652( C1446 C1652 ) C1446_=_C1653( C1446 C1653 ) C1446_=_C1654( C1446 C1654 ) \nC1446_=_C1655( C1446 C1655 ) C1446_=_C1656( C1446 C1656 ) C1446_=_C1657( C1446 C1657 ) C1446_=_C1658( C1446 C1658 ) C1446_=_C1659( C1446 C1659 ) C1446_=_C1660( C1446 C1660 ) \nC1446_=_C1662( C1446 C1662 ) C1446_=_C1663( C1446 C1663 ) C1446_=_C1664( C1446 C1664 ) C1446_=_C1665( C1446 C1665 ) C1446_=_C1666( C1446 C1666 ) C1463_=_C1572( C1463 C1572 ) \nC1463_=_C1807( C1463 C1807 ) C1463_=_C2212( C1463 C2212 ) C1463_=_C2279( C1463 C2279 ) C1463_=_C2493( C1463 C2493 ) C1463_=_C2658( C1463 C2658 ) C1463_=_C2671( C1463 C2671 ) \nC1463_=_C3223( C1463 C3223 ) C1463_=_C3272( C1463 C3272 ) C1463_=_C3584( C1463 C3584 ) C1463_=_C3718( C1463 C3718 ) C1463_=_C3802( C1463 C3802 ) C1463_=_C3931( C1463 C3931 ) \nC1463_=_C3975( C1463 C3975 ) C1463_=_C3976( C1463 C3976 ) C1463_=_C3977( C1463 C3977 ) C1463_=_C3978( C1463 C3978 ) C1463_=_C3979( C1463 C3979 ) C1463_=_C3980( C1463 C3980 ) \nC1463_=_C3981( C1463 C3981 ) C1463_=_C3982( C1463 C3982 ) C1463_=_C3983( C1463 C3983 ) C1463_=_C3984( C1463 C3984 ) C1537_=_C1603( C1537 C1603 ) C1537_=_C1646( C1537 C1646 ) \nC1537_=_C1647( C1537 C1647 ) C1537_=_C1648( C1537 C1648 ) C1537_=_C1649( C1537 C1649 ) C1537_=_C1650( C1537 C1650 ) C1537_=_C1651( C1537 C1651 ) C1537_=_C1652( C1537 C1652 ) \nC1537_=_C1653( C1537 C1653 ) C1537_=_C1654( C1537 C1654 ) C1537_=_C1655( C1537 C1655 ) C1537_=_C1656( C1537 C1656 ) C1537_=_C1657( C1537 C1657 ) C1537_=_C1658( C1537 C1658 ) \nC1537_=_C1659( C1537 C1659 ) C1537_=_C1660( C1537 C1660 ) C1537_=_C1662( C1537 C1662 ) C1537_=_C1663( C1537 C1663 ) C1537_=_C1664( C1537 C1664 ) C1537_=_C1665( C1537 C1665 ) \nC1537_=_C1666( C1537 C1666 ) C1572_=_C1807( C1572 C1807 ) C1572_=_C2212( C1572 C2212 ) C1572_=_C2279( C1572 C2279 ) C1572_=_C2493( C1572 C2493 ) C1572_=_C2658( C1572 C2658 ) \nC1572_=_C2671( C1572 C2671 ) C1572_=_C3223( C1572 C3223 ) C1572_=_C3272( C1572 C3272 ) C1572_=_C3584( C1572 C3584 ) C1572_=_C3718( C1572 C3718 ) C1572_=_C3802( C1572 C3802 ) \nC1572_=_C3931( C1572 C3931 ) C1572_=_C3975( C1572 C3975 ) C1572_=_C3976( C1572 C3976 ) C1572_=_C3977( C1572 C3977 ) C1572_=_C3978( C1572 C3978 ) C1572_=_C3979( C1572 C3979 ) \nC1572_=_C3980( C1572 C3980 ) C1572_=_C3981( C1572 C3981 ) C1572_=_C3982( C1572 C3982 ) C1572_=_C3983( C1572 C3983 ) C1572_=_C3984( C1572 C3984 ) C1603_=_C1646( C1603 C1646 ) \nC1603_=_C1647( C1603 C1647 ) C1603_=_C1648( C1603 C1648 ) C1603_=_C1649( C1603 C1649 ) C1603_=_C1650( C1603 C1650 ) C1603_=_C1651( C1603 C1651 ) C1603_=_C1652( C1603 C1652 ) \nC1603_=_C1653( C1603 C1653 ) C1603_=_C1654( C1603 C1654 ) C1603_=_C1655( C1603 C1655 ) C1603_=_C1656( C1603 C1656 ) C1603_=_C1657( C1603 C1657 ) C1603_=_C1658( C1603 C1658 ) \nC1603_=_C1659( C1603 C1659 ) C1603_=_C1660( C1603 C1660 ) C1603_=_C1662( C1603 C1662 ) C1603_=_C1663( C1603 C1663 ) C1603_=_C1664( C1603 C1664 ) C1603_=_C1665( C1603 C1665 ) \nC1603_=_C1666( C1603 C1666 ) C1646_=_C1647( C1646 C1647 ) C1646_=_C1648( C1646 C1648 ) C1646_=_C1649( C1646 C1649 ) C1646_=_C1650( C1646 C1650 ) C1646_=_C1651( C1646 C1651 ) \nC1646_=_C1652( C1646 C1652 ) C1646_=_C1653( C1646 C1653 ) C1646_=_C1654( C1646 C1654 ) C1646_=_C1655( C1646 C1655 ) C1646_=_C1656( C1646 C1656 ) C1646_=_C1657( C1646 C1657 ) \nC1646_=_C1658( C1646 C1658 ) C1646_=_C1659( C1646 C1659 ) C1646_=_C1660( C1646 C1660 ) C1646_=_C1662( C1646 C1662 ) C1646_=_C1663( C1646 C1663 ) C1646_=_C1664( C1646 C1664 ) \nC1646_=_C1665( C1646 C1665 ) C1646_=_C1666( C1646 C1666 ) C1646_=_C1807( C1646 C1807 ) C1647_=_C1648( C1647 C1648 ) C1647_=_C1649( C1647 C1649 ) C1647_=_C1650( C1647 C1650 ) \nC1647_=_C1651( C1647 C1651 ) C1647_=_C1652( C1647 C1652 ) C1647_=_C1653( C1647 C1653 ) C1647_=_C1654( C1647 C1654 ) C1647_=_C1655( C1647 C1655 ) C1647_=_C1656( C1647 C1656 ) \nC1647_=_C1657( C1647 C1657 ) C1647_=_C1658( C1647 C1658 ) C1647_=_C1659( C1647 C1659 ) C1647_=_C1660( C1647 C1660 ) C1647_=_C1662( C1647 C1662 ) C1647_=_C1663( C1647 C1663 ) \nC1647_=_C1664( C1647 C1664 ) C1647_=_C1665( C1647 C1665 ) C1647_=_C1666( C1647 C1666 ) C1648_=_C1649( C1648 C1649 ) C1648_=_C1650( C1648 C1650 ) C1648_=_C1651( C1648 C1651 ) \nC1648_=_C1652( C1648 C1652 ) C1648_=_C1653( C1648 C1653 ) C1648_=_C1654( C1648 C1654 ) C1648_=_C1655( C1648 C1655 ) C1648_=_C1656( C1648 C1656 ) C1648_=_C1657( C1648 C1657 ) \nC1648_=_C1658( C1648 C1658 ) C1648_=_C1659( C1648 C1659 ) C1648_=_C1660( C1648 C1660 ) C1648_=_C1662( C1648 C1662 ) C1648_=_C1663( C1648 C1663 ) C1648_=_C1664( C1648 C1664 ) \nC1648_=_C1665( C1648 C1665 ) C1648_=_C1666( C1648 C1666 ) C1648_=_C2212( C1648 C2212 ) C1649_=_C1650( C1649 C1650 ) C1649_=_C1651( C1649 C1651 ) C1649_=_C1652( C1649 C1652 ) \nC1649_=_C1653( C1649 C1653 ) C1649_=_C1654( C1649 C1654 ) C1649_=_C1655( C1649 C1655 ) C1649_=_C1656( C1649 C1656 ) C1649_=_C1657( C1649 C1657 ) C1649_=_C1658( C1649 C1658 ) \nC1649_=_C1659( C1649 C1659 ) C1649_=_C1660( C1649 C1660 ) C1649_=_C1662( C1649 C1662 ) C1649_=_C1663( C1649 C1663 ) C1649_=_C1664( C1649 C1664 ) C1649_=_C1665( C1649 C1665 ) \nC1649_=_C1666( C1649 C1666 ) C1649_=_C2279( C1649 C2279 ) C1650_=_C1651( C1650 C1651 ) C1650_=_C1652( C1650 C1652 ) C1650_=_C1653( C1650 C1653 ) C1650_=_C1654( C1650 C1654 ) \nC1650_=_C1655( C1650 C1655 ) C1650_=_C1656( C1650 C1656 ) C1650_=_C1657( C1650 C1657 ) C1650_=_C1658( C1650 C1658 ) C1650_=_C1659( C1650 C1659 ) C1650_=_C1660( C1650 C1660 ) \nC1650_=_C1662( C1650 C1662 ) C1650_=_C1663( C1650 C1663 ) C1650_=_C1664( C1650 C1664 ) C1650_=_C1665( C1650 C1665 ) C1650_=_C1666( C1650 C1666 ) C1651_=_C1652( C1651 C1652 ) \nC1651_=_C1653( C1651 C1653 ) C1651_=_C1654( C1651 C1654 ) C1651_=_C1655( C1651 C1655 ) C1651_=_C1656( C1651 C1656 ) C1651_=_C1657( C1651 C1657 ) C1651_=_C1658( C1651 C1658 ) \nC1651_=_C1659( C1651 C1659 ) C1651_=_C1660( C1651 C1660 ) C1651_=_C1662( C1651 C1662 ) C1651_=_C1663( C1651 C1663 ) C1651_=_C1664( C1651 C1664 ) C1651_=_C1665( C1651 C1665 ) \nC1651_=_C1666( C1651 C1666 ) C1652_=_C1653( C1652 C1653 ) C1652_=_C1654( C1652 C1654 ) C1652_=_C1655( C1652 C1655 ) C1652_=_C1656( C1652 C1656 ) C1652_=_C1657( C1652 C1657 ) \nC1652_=_C1658( C1652 C1658 ) C1652_=_C1659( C1652 C1659 ) C1652_=_C1660( C1652 C1660 ) C1652_=_C1662( C1652 C1662 ) C1652_=_C1663( C1652 C1663 ) C1652_=_C1664( C1652 C1664 ) \nC1652_=_C1665( C1652 C1665 ) C1652_=_C1666( C1652 C1666 ) C1653_=_C1654( C1653 C1654 ) C1653_=_C1655( C1653 C1655 ) C1653_=_C1656( C1653 C1656 ) C1653_=_C1657( C1653 C1657 ) \nC1653_=_C1658( C1653 C1658 ) C1653_=_C1659( C1653 C1659 ) C1653_=_C1660( C1653 C1660 ) C1653_=_C1662( C1653 C1662 ) C1653_=_C1663( C1653 C1663 ) C1653_=_C1664( C1653 C1664 ) \nC1653_=_C1665( C1653 C1665 ) C1653_=_C1666( C1653 C1666 ) C1654_=_C1655( C1654 C1655 ) C1654_=_C1656( C1654 C1656 ) C1654_=_C1657( C1654 C1657 ) C1654_=_C1658( C1654 C1658 ) \nC1654_=_C1659( C1654 C1659 ) C1654_=_C1660( C1654 C1660 ) C1654_=_C1662( C1654 C1662 ) C1654_=_C1663( C1654 C1663 ) C1654_=_C1664( C1654 C1664 ) C1654_=_C1665( C1654 C1665 ) \nC1654_=_C1666( C1654 C1666 ) C1655_=_C1656( C1655 C1656 ) C1655_=_C1657( C1655 C1657 ) C1655_=_C1658( C1655 C1658 ) C1655_=_C1659( C1655 C1659 ) C1655_=_C1660( C1655 C1660 ) \nC1655_=_C1662( C1655 C1662 ) C1655_=_C1663( C1655 C1663 ) C1655_=_C1664( C1655 C1664 ) C1655_=_C1665( C1655 C1665 ) C1655_=_C1666( C1655 C1666 ) C1655_=_C3272( C1655 C3272 ) \nC1655_=_C3276( C1655 C3276 ) C1656_=_C1657( C1656 C1657 ) C1656_=_C1658( C1656 C1658 ) C1656_=_C1659( C1656 C1659 ) C1656_=_C1660( C1656 C1660 ) C1656_=_C1662( C1656 C1662 ) \nC1656_=_C1663( C1656 C1663 ) C1656_=_C1664( C1656 C1664 ) C1656_=_C1665( C1656 C1665 ) C1656_=_C1666( C1656 C1666 ) C1656_=_C3584( C1656 C3584 ) C1657_=_C1658( C1657 C1658 ) \nC1657_=_C1659( C1657 C1659 ) C1657_=_C1660( C1657 C1660 ) C1657_=_C1662( C1657 C1662 ) C1657_=_C1663( C1657 C1663 ) C1657_=_C1664( C1657 C1664 ) C1657_=_C1665( C1657 C1665 ) \nC1657_=_C1666( C1657 C1666 ) C1658_=_C1659( C1658 C1659 ) C1658_=_C1660( C1658 C1660 ) C1658_=_C1662( C1658 C1662 ) C1658_=_C1663( C1658 C1663 ) C1658_=_C1664( C1658 C1664 ) \nC1658_=_C1665( C1658 C1665 ) C1658_=_C1666( C1658 C1666 ) C1659_=_C1660( C1659 C1660 ) C1659_=_C1662( C1659 C1662 ) C1659_=_C1663( C1659 C1663 ) C1659_=_C1664( C1659 C1664 ) \nC1659_=_C1665(</w:t>
      </w:r>
    </w:p>
    <w:p>
      <w:pPr>
        <w:pStyle w:val="PreformattedText"/>
        <w:bidi w:val="0"/>
        <w:spacing w:before="0" w:after="0"/>
        <w:jc w:val="left"/>
        <w:rPr/>
      </w:pPr>
      <w:r>
        <w:rPr/>
        <w:t xml:space="preserve"> </w:t>
      </w:r>
      <w:r>
        <w:rPr/>
        <w:t>C1659 C1665 ) C1659_=_C1666( C1659 C1666 ) C1660_=_C1662( C1660 C1662 ) C1660_=_C1663( C1660 C1663 ) C1660_=_C1664( C1660 C1664 ) C1660_=_C1665( C1660 C1665 ) \nC1660_=_C1666( C1660 C1666 ) C1662_=_C1663( C1662 C1663 ) C1662_=_C1664( C1662 C1664 ) C1662_=_C1665( C1662 C1665 ) C1662_=_C1666( C1662 C1666 ) C1663_=_C1664( C1663 C1664 ) \nC1663_=_C1665( C1663 C1665 ) C1663_=_C1666( C1663 C1666 ) C1664_=_C1665( C1664 C1665 ) C1664_=_C1666( C1664 C1666 ) C1664_=_C3980( C1664 C3980 ) C1665_=_C1666( C1665 C1666 ) \nC1665_=_C3981( C1665 C3981 ) C1745_=_C2012( C1745 C2012 ) C1745_=_C2454( C1745 C2454 ) C1745_=_C2546( C1745 C2546 ) C1745_=_C3140( C1745 C3140 ) C1745_=_C3151( C1745 C3151 ) \nC1745_=_C3318( C1745 C3318 ) C1745_=_C3400( C1745 C3400 ) C1745_=_C3505( C1745 C3505 ) C1745_=_C3548( C1745 C3548 ) C1745_=_C3681( C1745 C3681 ) C1745_=_C3729( C1745 C3729 ) \nC1745_=_C3730( C1745 C3730 ) C1745_=_C3731( C1745 C3731 ) C1745_=_C3732( C1745 C3732 ) C1745_=_C3733( C1745 C3733 ) C1745_=_C3734( C1745 C3734 ) C1745_=_C3735( C1745 C3735 ) \nC1745_=_C3736( C1745 C3736 ) C1745_=_C3737( C1745 C3737 ) C1745_=_C3738( C1745 C3738 ) C1745_=_C3739( C1745 C3739 ) C1745_=_C3740( C1745 C3740 ) C1745_=_C3742( C1745 C3742 ) \nC1807_=_C2212( C1807 C2212 ) C1807_=_C2279( C1807 C2279 ) C1807_=_C2493( C1807 C2493 ) C1807_=_C2658( C1807 C2658 ) C1807_=_C2671( C1807 C2671 ) C1807_=_C3223( C1807 C3223 ) \nC1807_=_C3272( C1807 C3272 ) C1807_=_C3584( C1807 C3584 ) C1807_=_C3718( C1807 C3718 ) C1807_=_C3802( C1807 C3802 ) C1807_=_C3931( C1807 C3931 ) C1807_=_C3975( C1807 C3975 ) \nC1807_=_C3976( C1807 C3976 ) C1807_=_C3977( C1807 C3977 ) C1807_=_C3978( C1807 C3978 ) C1807_=_C3979( C1807 C3979 ) C1807_=_C3980( C1807 C3980 ) C1807_=_C3981( C1807 C3981 ) \nC1807_=_C3982( C1807 C3982 ) C1807_=_C3983( C1807 C3983 ) C1807_=_C3984( C1807 C3984 ) C1962_=_C2503( C1962 C2503 ) C1962_=_C2538( C1962 C2538 ) C1962_=_C2676( C1962 C2676 ) \nC1962_=_C2963( C1962 C2963 ) C1962_=_C3147( C1962 C3147 ) C1962_=_C3161( C1962 C3161 ) C1962_=_C3276( C1962 C3276 ) C1962_=_C3325( C1962 C3325 ) C1962_=_C3492( C1962 C3492 ) \nC1962_=_C3512( C1962 C3512 ) C1962_=_C3727( C1962 C3727 ) C1962_=_C3909( C1962 C3909 ) C1962_=_C3984( C1962 C3984 ) C1962_=_C3995( C1962 C3995 ) C1962_=_C4008( C1962 C4008 ) \nC1962_=_C4020( C1962 C4020 ) C1962_=_C4032( C1962 C4032 ) C1962_=_C4099( C1962 C4099 ) C1962_=_C4127( C1962 C4127 ) C1962_=_C4129( C1962 C4129 ) C2012_=_C2454( C2012 C2454 ) \nC2012_=_C2546( C2012 C2546 ) C2012_=_C3140( C2012 C3140 ) C2012_=_C3151( C2012 C3151 ) C2012_=_C3318( C2012 C3318 ) C2012_=_C3400( C2012 C3400 ) C2012_=_C3505( C2012 C3505 ) \nC2012_=_C3548( C2012 C3548 ) C2012_=_C3681( C2012 C3681 ) C2012_=_C3729( C2012 C3729 ) C2012_=_C3730( C2012 C3730 ) C2012_=_C3731( C2012 C3731 ) C2012_=_C3732( C2012 C3732 ) \nC2012_=_C3733( C2012 C3733 ) C2012_=_C3734( C2012 C3734 ) C2012_=_C3735( C2012 C3735 ) C2012_=_C3736( C2012 C3736 ) C2012_=_C3737( C2012 C3737 ) C2012_=_C3738( C2012 C3738 ) \nC2012_=_C3739( C2012 C3739 ) C2012_=_C3740( C2012 C3740 ) C2012_=_C3742( C2012 C3742 ) C2212_=_C2279( C2212 C2279 ) C2212_=_C2493( C2212 C2493 ) C2212_=_C2658( C2212 C2658 ) \nC2212_=_C2671( C2212 C2671 ) C2212_=_C3223( C2212 C3223 ) C2212_=_C3272( C2212 C3272 ) C2212_=_C3584( C2212 C3584 ) C2212_=_C3718( C2212 C3718 ) C2212_=_C3802( C2212 C3802 ) \nC2212_=_C3931( C2212 C3931 ) C2212_=_C3975( C2212 C3975 ) C2212_=_C3976( C2212 C3976 ) C2212_=_C3977( C2212 C3977 ) C2212_=_C3978( C2212 C3978 ) C2212_=_C3979( C2212 C3979 ) \nC2212_=_C3980( C2212 C3980 ) C2212_=_C3981( C2212 C3981 ) C2212_=_C3982( C2212 C3982 ) C2212_=_C3983( C2212 C3983 ) C2212_=_C3984( C2212 C3984 ) C2279_=_C2493( C2279 C2493 ) \nC2279_=_C2658( C2279 C2658 ) C2279_=_C2671( C2279 C2671 ) C2279_=_C3223( C2279 C3223 ) C2279_=_C3272( C2279 C3272 ) C2279_=_C3584( C2279 C3584 ) C2279_=_C3718( C2279 C3718 ) \nC2279_=_C3802( C2279 C3802 ) C2279_=_C3931( C2279 C3931 ) C2279_=_C3975( C2279 C3975 ) C2279_=_C3976( C2279 C3976 ) C2279_=_C3977( C2279 C3977 ) C2279_=_C3978( C2279 C3978 ) \nC2279_=_C3979( C2279 C3979 ) C2279_=_C3980( C2279 C3980 ) C2279_=_C3981( C2279 C3981 ) C2279_=_C3982( C2279 C3982 ) C2279_=_C3983( C2279 C3983 ) C2279_=_C3984( C2279 C3984 ) \nC2454_=_C2546( C2454 C2546 ) C2454_=_C3140( C2454 C3140 ) C2454_=_C3151( C2454 C3151 ) C2454_=_C3318( C2454 C3318 ) C2454_=_C3400( C2454 C3400 ) C2454_=_C3505( C2454 C3505 ) \nC2454_=_C3548( C2454 C3548 ) C2454_=_C3681( C2454 C3681 ) C2454_=_C3729( C2454 C3729 ) C2454_=_C3730( C2454 C3730 ) C2454_=_C3731( C2454 C3731 ) C2454_=_C3732( C2454 C3732 ) \nC2454_=_C3733( C2454 C3733 ) C2454_=_C3734( C2454 C3734 ) C2454_=_C3735( C2454 C3735 ) C2454_=_C3736( C2454 C3736 ) C2454_=_C3737( C2454 C3737 ) C2454_=_C3738( C2454 C3738 ) \nC2454_=_C3739( C2454 C3739 ) C2454_=_C3740( C2454 C3740 ) C2454_=_C3742( C2454 C3742 ) C2493_=_C2503( C2493 C2503 ) C2493_=_C2658( C2493 C2658 ) C2493_=_C2671( C2493 C2671 ) \nC2493_=_C3223( C2493 C3223 ) C2493_=_C3272( C2493 C3272 ) C2493_=_C3584( C2493 C3584 ) C2493_=_C3718( C2493 C3718 ) C2493_=_C3802( C2493 C3802 ) C2493_=_C3931( C2493 C3931 ) \nC2493_=_C3975( C2493 C3975 ) C2493_=_C3976( C2493 C3976 ) C2493_=_C3977( C2493 C3977 ) C2493_=_C3978( C2493 C3978 ) C2493_=_C3979( C2493 C3979 ) C2493_=_C3980( C2493 C3980 ) \nC2493_=_C3981( C2493 C3981 ) C2493_=_C3982( C2493 C3982 ) C2493_=_C3983( C2493 C3983 ) C2493_=_C3984( C2493 C3984 ) C2503_=_C2538( C2503 C2538 ) C2503_=_C2676( C2503 C2676 ) \nC2503_=_C2963( C2503 C2963 ) C2503_=_C3147( C2503 C3147 ) C2503_=_C3161( C2503 C3161 ) C2503_=_C3276( C2503 C3276 ) C2503_=_C3325( C2503 C3325 ) C2503_=_C3492( C2503 C3492 ) \nC2503_=_C3512( C2503 C3512 ) C2503_=_C3727( C2503 C3727 ) C2503_=_C3909( C2503 C3909 ) C2503_=_C3984( C2503 C3984 ) C2503_=_C3995( C2503 C3995 ) C2503_=_C4008( C2503 C4008 ) \nC2503_=_C4020( C2503 C4020 ) C2503_=_C4032( C2503 C4032 ) C2503_=_C4099( C2503 C4099 ) C2503_=_C4127( C2503 C4127 ) C2503_=_C4129( C2503 C4129 ) C2538_=_C2676( C2538 C2676 ) \nC2538_=_C2963( C2538 C2963 ) C2538_=_C3147( C2538 C3147 ) C2538_=_C3161( C2538 C3161 ) C2538_=_C3276( C2538 C3276 ) C2538_=_C3325( C2538 C3325 ) C2538_=_C3492( C2538 C3492 ) \nC2538_=_C3512( C2538 C3512 ) C2538_=_C3727( C2538 C3727 ) C2538_=_C3909( C2538 C3909 ) C2538_=_C3984( C2538 C3984 ) C2538_=_C3995( C2538 C3995 ) C2538_=_C4008( C2538 C4008 ) \nC2538_=_C4020( C2538 C4020 ) C2538_=_C4032( C2538 C4032 ) C2538_=_C4099( C2538 C4099 ) C2538_=_C4127( C2538 C4127 ) C2538_=_C4129( C2538 C4129 ) C2546_=_C3140( C2546 C3140 ) \nC2546_=_C3151( C2546 C3151 ) C2546_=_C3318( C2546 C3318 ) C2546_=_C3400( C2546 C3400 ) C2546_=_C3505( C2546 C3505 ) C2546_=_C3548( C2546 C3548 ) C2546_=_C3681( C2546 C3681 ) \nC2546_=_C3729( C2546 C3729 ) C2546_=_C3730( C2546 C3730 ) C2546_=_C3731( C2546 C3731 ) C2546_=_C3732( C2546 C3732 ) C2546_=_C3733( C2546 C3733 ) C2546_=_C3734( C2546 C3734 ) \nC2546_=_C3735( C2546 C3735 ) C2546_=_C3736( C2546 C3736 ) C2546_=_C3737( C2546 C3737 ) C2546_=_C3738( C2546 C3738 ) C2546_=_C3739( C2546 C3739 ) C2546_=_C3740( C2546 C3740 ) \nC2546_=_C3742( C2546 C3742 ) C2658_=_C2671( C2658 C2671 ) C2658_=_C3223( C2658 C3223 ) C2658_=_C3272( C2658 C3272 ) C2658_=_C3584( C2658 C3584 ) C2658_=_C3718( C2658 C3718 ) \nC2658_=_C3802( C2658 C3802 ) C2658_=_C3931( C2658 C3931 ) C2658_=_C3975( C2658 C3975 ) C2658_=_C3976( C2658 C3976 ) C2658_=_C3977( C2658 C3977 ) C2658_=_C3978( C2658 C3978 ) \nC2658_=_C3979( C2658 C3979 ) C2658_=_C3980( C2658 C3980 ) C2658_=_C3981( C2658 C3981 ) C2658_=_C3982( C2658 C3982 ) C2658_=_C3983( C2658 C3983 ) C2658_=_C3984( C2658 C3984 ) \nC2671_=_C2676( C2671 C2676 ) C2671_=_C3223( C2671 C3223 ) C2671_=_C3272( C2671 C3272 ) C2671_=_C3584( C2671 C3584 ) C2671_=_C3718( C2671 C3718 ) C2671_=_C3802( C2671 C3802 ) \nC2671_=_C3931( C2671 C3931 ) C2671_=_C3975( C2671 C3975 ) C2671_=_C3976( C2671 C3976 ) C2671_=_C3977( C2671 C3977 ) C2671_=_C3978( C2671 C3978 ) C2671_=_C3979( C2671 C3979 ) \nC2671_=_C3980( C2671 C3980 ) C2671_=_C3981( C2671 C3981 ) C2671_=_C3982( C2671 C3982 ) C2671_=_C3983( C2671 C3983 ) C2671_=_C3984( C2671 C3984 ) C2676_=_C2963( C2676 C2963 ) \nC2676_=_C3147( C2676 C3147 ) C2676_=_C3161( C2676 C3161 ) C2676_=_C3276( C2676 C3276 ) C2676_=_C3325( C2676 C3325 ) C2676_=_C3492( C2676 C3492 ) C2676_=_C3512( C2676 C3512 ) \nC2676_=_C3727( C2676 C3727 ) C2676_=_C3909( C2676 C3909 ) C2676_=_C3984( C2676 C3984 ) C2676_=_C3995( C2676 C3995 ) C2676_=_C4008( C2676 C4008 ) C2676_=_C4020( C2676 C4020 ) \nC2676_=_C4032( C2676 C4032 ) C2676_=_C4099( C2676 C4099 ) C2676_=_C4127( C2676 C4127 ) C2676_=_C4129( C2676 C4129 ) C2963_=_C3147( C2963 C3147 ) C2963_=_C3161( C2963 C3161 ) \nC2963_=_C3276( C2963 C3276 ) C2963_=_C3325( C2963 C3325 ) C2963_=_C3492( C2963 C3492 ) C2963_=_C3512( C2963 C3512 ) C2963_=_C3727( C2963 C3727 ) C2963_=_C3909( C2963 C3909 ) \nC2963_=_C3984( C2963 C3984 ) C2963_=_C3995( C2963 C3995 ) C2963_=_C4008( C2963 C4008 ) C2963_=_C4020( C2963 C4020 ) C2963_=_C4032( C2963 C4032 ) C2963_=_C4099( C2963 C4099 ) \nC2963_=_C4127( C2963 C4127 ) C2963_=_C4129( C2963 C4129 ) C3140_=_C3147( C3140 C3147 ) C3140_=_C3151( C3140 C3151 ) C3140_=_C3318( C3140 C3318 ) C3140_=_C3400( C3140 C3400 ) \nC3140_=_C3505( C3140 C3505 ) C3140_=_C3548( C3140 C3548 ) C3140_=_C3681( C3140 C3681 ) C3140_=_C3729( C3140 C3729 ) C3140_=_C3730( C3140 C3730 ) C3140_=_C3731( C3140 C3731 ) \nC3140_=_C3732( C3140 C3732 ) C3140_=_C3733( C3140 C3733 ) C3140_=_C3734( C3140 C3734 ) C3140_=_C3735( C3140 C3735 ) C3140_=_C3736( C3140 C3736 ) C3140_=_C3737( C3140 C3737 ) \nC3140_=_C3738( C3140 C3738 ) C3140_=_C3739( C3140 C3739 ) C3140_=_C3740( C3140 C3740 ) C3140_=_C3742( C3140 C3742 ) C3147_=_C3161( C3147 C3161 ) C3147_=_C3276( C3147 C3276 ) \nC3147_=_C3325( C3147 C3325 ) C3147_=_C3492( C3147 C3492 ) C3147_=_C3512( C3147 C3512 ) C3147_=_C3727( C3147 C3727 ) C3147_=_C3909( C3147 C3909 ) C3147_=_C3984( C3147 C3984 ) \nC3147_=_C3995( C3147 C3995 ) C3147_=_C4008( C3147 C4008 ) C3147_=_C4020(</w:t>
      </w:r>
    </w:p>
    <w:p>
      <w:pPr>
        <w:pStyle w:val="PreformattedText"/>
        <w:bidi w:val="0"/>
        <w:spacing w:before="0" w:after="0"/>
        <w:jc w:val="left"/>
        <w:rPr/>
      </w:pPr>
      <w:r>
        <w:rPr/>
        <w:t xml:space="preserve"> </w:t>
      </w:r>
      <w:r>
        <w:rPr/>
        <w:t>C3147 C4020 ) C3147_=_C4032( C3147 C4032 ) C3147_=_C4099( C3147 C4099 ) C3147_=_C4127( C3147 C4127 ) \nC3147_=_C4129( C3147 C4129 ) C3151_=_C3161( C3151 C3161 ) C3151_=_C3318( C3151 C3318 ) C3151_=_C3400( C3151 C3400 ) C3151_=_C3505( C3151 C3505 ) C3151_=_C3548( C3151 C3548 ) \nC3151_=_C3681( C3151 C3681 ) C3151_=_C3729( C3151 C3729 ) C3151_=_C3730( C3151 C3730 ) C3151_=_C3731( C3151 C3731 ) C3151_=_C3732( C3151 C3732 ) C3151_=_C3733( C3151 C3733 ) \nC3151_=_C3734( C3151 C3734 ) C3151_=_C3735( C3151 C3735 ) C3151_=_C3736( C3151 C3736 ) C3151_=_C3737( C3151 C3737 ) C3151_=_C3738( C3151 C3738 ) C3151_=_C3739( C3151 C3739 ) \nC3151_=_C3740( C3151 C3740 ) C3151_=_C3742( C3151 C3742 ) C3161_=_C3276( C3161 C3276 ) C3161_=_C3325( C3161 C3325 ) C3161_=_C3492( C3161 C3492 ) C3161_=_C3512( C3161 C3512 ) \nC3161_=_C3727( C3161 C3727 ) C3161_=_C3909( C3161 C3909 ) C3161_=_C3984( C3161 C3984 ) C3161_=_C3995( C3161 C3995 ) C3161_=_C4008( C3161 C4008 ) C3161_=_C4020( C3161 C4020 ) \nC3161_=_C4032( C3161 C4032 ) C3161_=_C4099( C3161 C4099 ) C3161_=_C4127( C3161 C4127 ) C3161_=_C4129( C3161 C4129 ) C3223_=_C3272( C3223 C3272 ) C3223_=_C3584( C3223 C3584 ) \nC3223_=_C3718( C3223 C3718 ) C3223_=_C3802( C3223 C3802 ) C3223_=_C3931( C3223 C3931 ) C3223_=_C3975( C3223 C3975 ) C3223_=_C3976( C3223 C3976 ) C3223_=_C3977( C3223 C3977 ) \nC3223_=_C3978( C3223 C3978 ) C3223_=_C3979( C3223 C3979 ) C3223_=_C3980( C3223 C3980 ) C3223_=_C3981( C3223 C3981 ) C3223_=_C3982( C3223 C3982 ) C3223_=_C3983( C3223 C3983 ) \nC3223_=_C3984( C3223 C3984 ) C3272_=_C3276( C3272 C3276 ) C3272_=_C3584( C3272 C3584 ) C3272_=_C3718( C3272 C3718 ) C3272_=_C3802( C3272 C3802 ) C3272_=_C3931( C3272 C3931 ) \nC3272_=_C3975( C3272 C3975 ) C3272_=_C3976( C3272 C3976 ) C3272_=_C3977( C3272 C3977 ) C3272_=_C3978( C3272 C3978 ) C3272_=_C3979( C3272 C3979 ) C3272_=_C3980( C3272 C3980 ) \nC3272_=_C3981( C3272 C3981 ) C3272_=_C3982( C3272 C3982 ) C3272_=_C3983( C3272 C3983 ) C3272_=_C3984( C3272 C3984 ) C3276_=_C3325( C3276 C3325 ) C3276_=_C3492( C3276 C3492 ) \nC3276_=_C3512( C3276 C3512 ) C3276_=_C3727( C3276 C3727 ) C3276_=_C3909( C3276 C3909 ) C3276_=_C3984( C3276 C3984 ) C3276_=_C3995( C3276 C3995 ) C3276_=_C4008( C3276 C4008 ) \nC3276_=_C4020( C3276 C4020 ) C3276_=_C4032( C3276 C4032 ) C3276_=_C4099( C3276 C4099 ) C3276_=_C4127( C3276 C4127 ) C3276_=_C4129( C3276 C4129 ) C3318_=_C3325( C3318 C3325 ) \nC3318_=_C3400( C3318 C3400 ) C3318_=_C3505( C3318 C3505 ) C3318_=_C3548( C3318 C3548 ) C3318_=_C3681( C3318 C3681 ) C3318_=_C3729( C3318 C3729 ) C3318_=_C3730( C3318 C3730 ) \nC3318_=_C3731( C3318 C3731 ) C3318_=_C3732( C3318 C3732 ) C3318_=_C3733( C3318 C3733 ) C3318_=_C3734( C3318 C3734 ) C3318_=_C3735( C3318 C3735 ) C3318_=_C3736( C3318 C3736 ) \nC3318_=_C3737( C3318 C3737 ) C3318_=_C3738( C3318 C3738 ) C3318_=_C3739( C3318 C3739 ) C3318_=_C3740( C3318 C3740 ) C3318_=_C3742( C3318 C3742 ) C3325_=_C3492( C3325 C3492 ) \nC3325_=_C3512( C3325 C3512 ) C3325_=_C3727( C3325 C3727 ) C3325_=_C3909( C3325 C3909 ) C3325_=_C3984( C3325 C3984 ) C3325_=_C3995( C3325 C3995 ) C3325_=_C4008( C3325 C4008 ) \nC3325_=_C4020( C3325 C4020 ) C3325_=_C4032( C3325 C4032 ) C3325_=_C4099( C3325 C4099 ) C3325_=_C4127( C3325 C4127 ) C3325_=_C4129( C3325 C4129 ) C3400_=_C3505( C3400 C3505 ) \nC3400_=_C3548( C3400 C3548 ) C3400_=_C3681( C3400 C3681 ) C3400_=_C3729( C3400 C3729 ) C3400_=_C3730( C3400 C3730 ) C3400_=_C3731( C3400 C3731 ) C3400_=_C3732( C3400 C3732 ) \nC3400_=_C3733( C3400 C3733 ) C3400_=_C3734( C3400 C3734 ) C3400_=_C3735( C3400 C3735 ) C3400_=_C3736( C3400 C3736 ) C3400_=_C3737( C3400 C3737 ) C3400_=_C3738( C3400 C3738 ) \nC3400_=_C3739( C3400 C3739 ) C3400_=_C3740( C3400 C3740 ) C3400_=_C3742( C3400 C3742 ) C3492_=_C3512( C3492 C3512 ) C3492_=_C3727( C3492 C3727 ) C3492_=_C3909( C3492 C3909 ) \nC3492_=_C3984( C3492 C3984 ) C3492_=_C3995( C3492 C3995 ) C3492_=_C4008( C3492 C4008 ) C3492_=_C4020( C3492 C4020 ) C3492_=_C4032( C3492 C4032 ) C3492_=_C4099( C3492 C4099 ) \nC3492_=_C4127( C3492 C4127 ) C3492_=_C4129( C3492 C4129 ) C3505_=_C3512( C3505 C3512 ) C3505_=_C3548( C3505 C3548 ) C3505_=_C3681( C3505 C3681 ) C3505_=_C3729( C3505 C3729 ) \nC3505_=_C3730( C3505 C3730 ) C3505_=_C3731( C3505 C3731 ) C3505_=_C3732( C3505 C3732 ) C3505_=_C3733( C3505 C3733 ) C3505_=_C3734( C3505 C3734 ) C3505_=_C3735( C3505 C3735 ) \nC3505_=_C3736( C3505 C3736 ) C3505_=_C3737( C3505 C3737 ) C3505_=_C3738( C3505 C3738 ) C3505_=_C3739( C3505 C3739 ) C3505_=_C3740( C3505 C3740 ) C3505_=_C3742( C3505 C3742 ) \nC3512_=_C3727( C3512 C3727 ) C3512_=_C3909( C3512 C3909 ) C3512_=_C3984( C3512 C3984 ) C3512_=_C3995( C3512 C3995 ) C3512_=_C4008( C3512 C4008 ) C3512_=_C4020( C3512 C4020 ) \nC3512_=_C4032( C3512 C4032 ) C3512_=_C4099( C3512 C4099 ) C3512_=_C4127( C3512 C4127 ) C3512_=_C4129( C3512 C4129 ) C3548_=_C3681( C3548 C3681 ) C3548_=_C3729( C3548 C3729 ) \nC3548_=_C3730( C3548 C3730 ) C3548_=_C3731( C3548 C3731 ) C3548_=_C3732( C3548 C3732 ) C3548_=_C3733( C3548 C3733 ) C3548_=_C3734( C3548 C3734 ) C3548_=_C3735( C3548 C3735 ) \nC3548_=_C3736( C3548 C3736 ) C3548_=_C3737( C3548 C3737 ) C3548_=_C3738( C3548 C3738 ) C3548_=_C3739( C3548 C3739 ) C3548_=_C3740( C3548 C3740 ) C3548_=_C3742( C3548 C3742 ) \nC3584_=_C3718( C3584 C3718 ) C3584_=_C3802( C3584 C3802 ) C3584_=_C3931( C3584 C3931 ) C3584_=_C3975( C3584 C3975 ) C3584_=_C3976( C3584 C3976 ) C3584_=_C3977( C3584 C3977 ) \nC3584_=_C3978( C3584 C3978 ) C3584_=_C3979( C3584 C3979 ) C3584_=_C3980( C3584 C3980 ) C3584_=_C3981( C3584 C3981 ) C3584_=_C3982( C3584 C3982 ) C3584_=_C3983( C3584 C3983 ) \nC3584_=_C3984( C3584 C3984 ) C3681_=_C3729( C3681 C3729 ) C3681_=_C3730( C3681 C3730 ) C3681_=_C3731( C3681 C3731 ) C3681_=_C3732( C3681 C3732 ) C3681_=_C3733( C3681 C3733 ) \nC3681_=_C3734( C3681 C3734 ) C3681_=_C3735( C3681 C3735 ) C3681_=_C3736( C3681 C3736 ) C3681_=_C3737( C3681 C3737 ) C3681_=_C3738( C3681 C3738 ) C3681_=_C3739( C3681 C3739 ) \nC3681_=_C3740( C3681 C3740 ) C3681_=_C3742( C3681 C3742 ) C3718_=_C3727( C3718 C3727 ) C3718_=_C3802( C3718 C3802 ) C3718_=_C3931( C3718 C3931 ) C3718_=_C3975( C3718 C3975 ) \nC3718_=_C3976( C3718 C3976 ) C3718_=_C3977( C3718 C3977 ) C3718_=_C3978( C3718 C3978 ) C3718_=_C3979( C3718 C3979 ) C3718_=_C3980( C3718 C3980 ) C3718_=_C3981( C3718 C3981 ) \nC3718_=_C3982( C3718 C3982 ) C3718_=_C3983( C3718 C3983 ) C3718_=_C3984( C3718 C3984 ) C3727_=_C3909( C3727 C3909 ) C3727_=_C3984( C3727 C3984 ) C3727_=_C3995( C3727 C3995 ) \nC3727_=_C4008( C3727 C4008 ) C3727_=_C4020( C3727 C4020 ) C3727_=_C4032( C3727 C4032 ) C3727_=_C4099( C3727 C4099 ) C3727_=_C4127( C3727 C4127 ) C3727_=_C4129( C3727 C4129 ) \nC3729_=_C3730( C3729 C3730 ) C3729_=_C3731( C3729 C3731 ) C3729_=_C3732( C3729 C3732 ) C3729_=_C3733( C3729 C3733 ) C3729_=_C3734( C3729 C3734 ) C3729_=_C3735( C3729 C3735 ) \nC3729_=_C3736( C3729 C3736 ) C3729_=_C3737( C3729 C3737 ) C3729_=_C3738( C3729 C3738 ) C3729_=_C3739( C3729 C3739 ) C3729_=_C3740( C3729 C3740 ) C3729_=_C3742( C3729 C3742 ) \nC3730_=_C3731( C3730 C3731 ) C3730_=_C3732( C3730 C3732 ) C3730_=_C3733( C3730 C3733 ) C3730_=_C3734( C3730 C3734 ) C3730_=_C3735( C3730 C3735 ) C3730_=_C3736( C3730 C3736 ) \nC3730_=_C3737( C3730 C3737 ) C3730_=_C3738( C3730 C3738 ) C3730_=_C3739( C3730 C3739 ) C3730_=_C3740( C3730 C3740 ) C3730_=_C3742( C3730 C3742 ) C3731_=_C3732( C3731 C3732 ) \nC3731_=_C3733( C3731 C3733 ) C3731_=_C3734( C3731 C3734 ) C3731_=_C3735( C3731 C3735 ) C3731_=_C3736( C3731 C3736 ) C3731_=_C3737( C3731 C3737 ) C3731_=_C3738( C3731 C3738 ) \nC3731_=_C3739( C3731 C3739 ) C3731_=_C3740( C3731 C3740 ) C3731_=_C3742( C3731 C3742 ) C3732_=_C3733( C3732 C3733 ) C3732_=_C3734( C3732 C3734 ) C3732_=_C3735( C3732 C3735 ) \nC3732_=_C3736( C3732 C3736 ) C3732_=_C3737( C3732 C3737 ) C3732_=_C3738( C3732 C3738 ) C3732_=_C3739( C3732 C3739 ) C3732_=_C3740( C3732 C3740 ) C3732_=_C3742( C3732 C3742 ) \nC3732_=_C4008( C3732 C4008 ) C3733_=_C3734( C3733 C3734 ) C3733_=_C3735( C3733 C3735 ) C3733_=_C3736( C3733 C3736 ) C3733_=_C3737( C3733 C3737 ) C3733_=_C3738( C3733 C3738 ) \nC3733_=_C3739( C3733 C3739 ) C3733_=_C3740( C3733 C3740 ) C3733_=_C3742( C3733 C3742 ) C3734_=_C3735( C3734 C3735 ) C3734_=_C3736( C3734 C3736 ) C3734_=_C3737( C3734 C3737 ) \nC3734_=_C3738( C3734 C3738 ) C3734_=_C3739( C3734 C3739 ) C3734_=_C3740( C3734 C3740 ) C3734_=_C3742( C3734 C3742 ) C3734_=_C4032( C3734 C4032 ) C3735_=_C3736( C3735 C3736 ) \nC3735_=_C3737( C3735 C3737 ) C3735_=_C3738( C3735 C3738 ) C3735_=_C3739( C3735 C3739 ) C3735_=_C3740( C3735 C3740 ) C3735_=_C3742( C3735 C3742 ) C3736_=_C3737( C3736 C3737 ) \nC3736_=_C3738( C3736 C3738 ) C3736_=_C3739( C3736 C3739 ) C3736_=_C3740( C3736 C3740 ) C3736_=_C3742( C3736 C3742 ) C3737_=_C3738( C3737 C3738 ) C3737_=_C3739( C3737 C3739 ) \nC3737_=_C3740( C3737 C3740 ) C3737_=_C3742( C3737 C3742 ) C3737_=_C4099( C3737 C4099 ) C3738_=_C3739( C3738 C3739 ) C3738_=_C3740( C3738 C3740 ) C3738_=_C3742( C3738 C3742 ) \nC3739_=_C3740( C3739 C3740 ) C3739_=_C3742( C3739 C3742 ) C3739_=_C3982( C3739 C3982 ) C3740_=_C3742( C3740 C3742 ) C3802_=_C3931( C3802 C3931 ) C3802_=_C3975( C3802 C3975 ) \nC3802_=_C3976( C3802 C3976 ) C3802_=_C3977( C3802 C3977 ) C3802_=_C3978( C3802 C3978 ) C3802_=_C3979( C3802 C3979 ) C3802_=_C3980( C3802 C3980 ) C3802_=_C3981( C3802 C3981 ) \nC3802_=_C3982( C3802 C3982 ) C3802_=_C3983( C3802 C3983 ) C3802_=_C3984( C3802 C3984 ) C3909_=_C3984( C3909 C3984 ) C3909_=_C3995( C3909 C3995 ) C3909_=_C4008( C3909 C4008 ) \nC3909_=_C4020( C3909 C4020 ) C3909_=_C4032( C3909 C4032 ) C3909_=_C4099( C3909 C4099 ) C3909_=_C4127( C3909 C4127 ) C3909_=_C4129( C3909 C4129 ) C3931_=_C3975( C3931 C3975 ) \nC3931_=_C3976( C3931 C3976 ) C3931_=_C3977( C3931 C3977 ) C3931_=_C3978( C3931 C3978 ) C3931_=_C3979( C3931 C3979 ) C3931_=_C3980( C3931 C3980 ) C3931_=_C3981( C3931 C3981 ) \nC3931_=_C3982( C3931 C3982 ) C3931_=_C3983( C3931 C3983 ) C3931_=_C3984( C3931 C3984 ) C3975_=_C3976( C3975 C3976 ) C3975_=_C3977(</w:t>
      </w:r>
    </w:p>
    <w:p>
      <w:pPr>
        <w:pStyle w:val="PreformattedText"/>
        <w:bidi w:val="0"/>
        <w:spacing w:before="0" w:after="0"/>
        <w:jc w:val="left"/>
        <w:rPr/>
      </w:pPr>
      <w:r>
        <w:rPr/>
        <w:t xml:space="preserve"> </w:t>
      </w:r>
      <w:r>
        <w:rPr/>
        <w:t>C3975 C3977 ) C3975_=_C3978( C3975 C3978 ) \nC3975_=_C3979( C3975 C3979 ) C3975_=_C3980( C3975 C3980 ) C3975_=_C3981( C3975 C3981 ) C3975_=_C3982( C3975 C3982 ) C3975_=_C3983( C3975 C3983 ) C3975_=_C3984( C3975 C3984 ) \nC3975_=_C3995( C3975 C3995 ) C3976_=_C3977( C3976 C3977 ) C3976_=_C3978( C3976 C3978 ) C3976_=_C3979( C3976 C3979 ) C3976_=_C3980( C3976 C3980 ) C3976_=_C3981( C3976 C3981 ) \nC3976_=_C3982( C3976 C3982 ) C3976_=_C3983( C3976 C3983 ) C3976_=_C3984( C3976 C3984 ) C3976_=_C4020( C3976 C4020 ) C3977_=_C3978( C3977 C3978 ) C3977_=_C3979( C3977 C3979 ) \nC3977_=_C3980( C3977 C3980 ) C3977_=_C3981( C3977 C3981 ) C3977_=_C3982( C3977 C3982 ) C3977_=_C3983( C3977 C3983 ) C3977_=_C3984( C3977 C3984 ) C3978_=_C3979( C3978 C3979 ) \nC3978_=_C3980( C3978 C3980 ) C3978_=_C3981( C3978 C3981 ) C3978_=_C3982( C3978 C3982 ) C3978_=_C3983( C3978 C3983 ) C3978_=_C3984( C3978 C3984 ) C3979_=_C3980( C3979 C3980 ) \nC3979_=_C3981( C3979 C3981 ) C3979_=_C3982( C3979 C3982 ) C3979_=_C3983( C3979 C3983 ) C3979_=_C3984( C3979 C3984 ) C3980_=_C3981( C3980 C3981 ) C3980_=_C3982( C3980 C3982 ) \nC3980_=_C3983( C3980 C3983 ) C3980_=_C3984( C3980 C3984 ) C3981_=_C3982( C3981 C3982 ) C3981_=_C3983( C3981 C3983 ) C3981_=_C3984( C3981 C3984 ) C3982_=_C3983( C3982 C3983 ) \nC3982_=_C3984( C3982 C3984 ) C3983_=_C3984( C3983 C3984 ) C3983_=_C4129( C3983 C4129 ) C3984_=_C3995( C3984 C3995 ) C3984_=_C4008( C3984 C4008 ) C3984_=_C4020( C3984 C4020 ) \nC3984_=_C4032( C3984 C4032 ) C3984_=_C4099( C3984 C4099 ) C3984_=_C4127( C3984 C4127 ) C3984_=_C4129( C3984 C4129 ) C3995_=_C4008( C3995 C4008 ) C3995_=_C4020( C3995 C4020 ) \nC3995_=_C4032( C3995 C4032 ) C3995_=_C4099( C3995 C4099 ) C3995_=_C4127( C3995 C4127 ) C3995_=_C4129( C3995 C4129 ) C4008_=_C4020( C4008 C4020 ) C4008_=_C4032( C4008 C4032 ) \nC4008_=_C4099( C4008 C4099 ) C4008_=_C4127( C4008 C4127 ) C4008_=_C4129( C4008 C4129 ) C4020_=_C4032( C4020 C4032 ) C4020_=_C4099( C4020 C4099 ) C4020_=_C4127( C4020 C4127 ) \nC4020_=_C4129( C4020 C4129 ) C4032_=_C4099( C4032 C4099 ) C4032_=_C4127( C4032 C4127 ) C4032_=_C4129( C4032 C4129 ) C4099_=_C4127( C4099 C4127 ) C4099_=_C4129( C4099 C4129 ) \nC4127_=_C4129( C4127 C4129 ) "];92-&gt;126[label="113: C382 C399 C437 C497 C531 \nC575 C740 C808 C815 C856 C867 \nC880 C888 C1009 C1024 C1051 C1108 \nC1182 C1186 C1308 C1329 C1417 C1422 \nC1446 C1463 C1537 C1572 C1603 C1646 \nC1647 C1648 C1649 C1650 C1651 C1652 \nC1653 C1654 C1655 C1656 C1657 C1658 \nC1659 C1660 C1662 C1663 C1664 C1665 \nC1666 C1745 C1807 C1962 C2012 C2212 \nC2279 C2454 C2493 C2503 C2538 C2546 \nC2658 C2671 C2676 C2963 C3140 C3147 \nC3151 C3161 C3223 C3272 C3276 C3318 \nC3325 C3400 C3492 C3505 C3512 C3548 \nC3584 C3681 C3718 C3727 C3729 C3730 \nC3731 C3732 C3733 C3734 C3735 C3736 \nC3737 C3738 C3739 C3740 C3742 C3802 \nC3909 C3931 C3975 C3976 C3977 C3978 \nC3979 C3980 C3981 C3982 C3983 C3995 \nC4008 C4020 C4032 C4099 C4127 C4129 \n1571: C382_=_C437 ,C382_=_C856 ,C382_=_C880 ,C382_=_C1108 ,C382_=_C1745 ,\nC382_=_C2012 ,C382_=_C2454 ,C382_=_C2546 ,C382_=_C3140 ,C382_=_C3151 ,C382_=_C3318 ,\nC382_=_C3400 ,C382_=_C3505 ,C382_=_C3548 ,C382_=_C3681 ,C382_=_C3729 ,C382_=_C3730 ,\nC382_=_C3731 ,C382_=_C3732 ,C382_=_C3733 ,C382_=_C3734 ,C382_=_C3735 ,C382_=_C3736 ,\nC382_=_C3737 ,C382_=_C3738 ,C382_=_C3739 ,C382_=_C3740 ,C382_=_C3742 ,C399_=_C531 ,\nC399_=_C740 ,C399_=_C1009 ,C399_=_C1051 ,C399_=_C1329 ,C399_=_C1446 ,C399_=_C1537 ,\nC399_=_C1603 ,C399_=_C1646 ,C399_=_C1647 ,C399_=_C1648 ,C399_=_C1649 ,C399_=_C1650 ,\nC399_=_C1651 ,C399_=_C1652 ,C399_=_C1653 ,C399_=_C1654 ,C399_=_C1655 ,C399_=_C1656 ,\nC399_=_C1657 ,C399_=_C1658 ,C399_=_C1659 ,C399_=_C1660 ,C399_=_C1662 ,C399_=_C1663 ,\nC399_=_C1664 ,C399_=_C1665 ,C399_=_C1666 ,C437_=_C856 ,C437_=_C880 ,C437_=_C1108 ,\nC437_=_C1745 ,C437_=_C2012 ,C437_=_C2454 ,C437_=_C2546 ,C437_=_C3140 ,C437_=_C3151 ,\nC437_=_C3318 ,C437_=_C3400 ,C437_=_C3505 ,C437_=_C3548 ,C437_=_C3681 ,C437_=_C3729 ,\nC437_=_C3730 ,C437_=_C3731 ,C437_=_C3732 ,C437_=_C3733 ,C437_=_C3734 ,C437_=_C3735 ,\nC437_=_C3736 ,C437_=_C3737 ,C437_=_C3738 ,C437_=_C3739 ,C437_=_C3740 ,C437_=_C3742 ,\nC497_=_C815 ,C497_=_C867 ,C497_=_C888 ,C497_=_C1186 ,C497_=_C1308 ,C497_=_C1422 ,\nC497_=_C1962 ,C497_=_C2503 ,C497_=_C2538 ,C497_=_C2676 ,C497_=_C2963 ,C497_=_C3147 ,\nC497_=_C3161 ,C497_=_C3276 ,C497_=_C3325 ,C497_=_C3492 ,C497_=_C3512 ,C497_=_C3727 ,\nC497_=_C3909 ,C497_=_C3995 ,C497_=_C4008 ,C497_=_C4020 ,C497_=_C4032 ,C497_=_C4099 ,\nC497_=_C4127 ,C497_=_C4129 ,C531_=_C740 ,C531_=_C1009 ,C531_=_C1051 ,C531_=_C1329 ,\nC531_=_C1446 ,C531_=_C1537 ,C531_=_C1603 ,C531_=_C1646 ,C531_=_C1647 ,C531_=_C1648 ,\nC531_=_C1649 ,C531_=_C1650 ,C531_=_C1651 ,C531_=_C1652 ,C531_=_C1653 ,C531_=_C1654 ,\nC531_=_C1655 ,C531_=_C1656 ,C531_=_C1657 ,C531_=_C1658 ,C531_=_C1659 ,C531_=_C1660 ,\nC531_=_C1662 ,C531_=_C1663 ,C531_=_C1664 ,C531_=_C1665 ,C531_=_C1666 ,C575_=_C808 ,\nC575_=_C1024 ,C575_=_C1182 ,C575_=_C1417 ,C575_=_C1463 ,C575_=_C1572 ,C575_=_C1807 ,\nC575_=_C2212 ,C575_=_C2279 ,C575_=_C2493 ,C575_=_C2658 ,C575_=_C2671 ,C575_=_C3223 ,\nC575_=_C3272 ,C575_=_C3584 ,C575_=_C3718 ,C575_=_C3802 ,C575_=_C3931 ,C575_=_C3975 ,\nC575_=_C3976 ,C575_=_C3977 ,C575_=_C3978 ,C575_=_C3979 ,C575_=_C3980 ,C575_=_C3981 ,\nC575_=_C3982 ,C575_=_C3983 ,C740_=_C1009 ,C740_=_C1051 ,C740_=_C1329 ,C740_=_C1446 ,\nC740_=_C1537 ,C740_=_C1603 ,C740_=_C1646 ,C740_=_C1647 ,C740_=_C1648 ,C740_=_C1649 ,\nC740_=_C1650 ,C740_=_C1651 ,C740_=_C1652 ,C740_=_C1653 ,C740_=_C1654 ,C740_=_C1655 ,\nC740_=_C1656 ,C740_=_C1657 ,C740_=_C1658 ,C740_=_C1659 ,C740_=_C1660 ,C740_=_C1662 ,\nC740_=_C1663 ,C740_=_C1664 ,C740_=_C1665 ,C740_=_C1666 ,C808_=_C815 ,C808_=_C1024 ,\nC808_=_C1182 ,C808_=_C1417 ,C808_=_C1463 ,C808_=_C1572 ,C808_=_C1807 ,C808_=_C2212 ,\nC808_=_C2279 ,C808_=_C2493 ,C808_=_C2658 ,C808_=_C2671 ,C808_=_C3223 ,C808_=_C3272 ,\nC808_=_C3584 ,C808_=_C3718 ,C808_=_C3802 ,C808_=_C3931 ,C808_=_C3975 ,C808_=_C3976 ,\nC808_=_C3977 ,C808_=_C3978 ,C808_=_C3979 ,C808_=_C3980 ,C808_=_C3981 ,C808_=_C3982 ,\nC808_=_C3983 ,C815_=_C867 ,C815_=_C888 ,C815_=_C1186 ,C815_=_C1308 ,C815_=_C1422 ,\nC815_=_C1962 ,C815_=_C2503 ,C815_=_C2538 ,C815_=_C2676 ,C815_=_C2963 ,C815_=_C3147 ,\nC815_=_C3161 ,C815_=_C3276 ,C815_=_C3325 ,C815_=_C3492 ,C815_=_C3512 ,C815_=_C3727 ,\nC815_=_C3909 ,C815_=_C3995 ,C815_=_C4008 ,C815_=_C4020 ,C815_=_C4032 ,C815_=_C4099 ,\nC815_=_C4127 ,C815_=_C4129 ,C856_=_C867 ,C856_=_C880 ,C856_=_C1108 ,C856_=_C1745 ,\nC856_=_C2012 ,C856_=_C2454 ,C856_=_C2546 ,C856_=_C3140 ,C856_=_C3151 ,C856_=_C3318 ,\nC856_=_C3400 ,C856_=_C3505 ,C856_=_C3548 ,C856_=_C3681 ,C856_=_C3729 ,C856_=_C3730 ,\nC856_=_C3731 ,C856_=_C3732 ,C856_=_C3733 ,C856_=_C3734 ,C856_=_C3735 ,C856_=_C3736 ,\nC856_=_C3737 ,C856_=_C3738 ,C856_=_C3739 ,C856_=_C3740 ,C856_=_C3742 ,C867_=_C888 ,\nC867_=_C1186 ,C867_=_C1308 ,C867_=_C1422 ,C867_=_C1962 ,C867_=_C2503 ,C867_=_C2538 ,\nC867_=_C2676 ,C867_=_C2963 ,C867_=_C3147 ,C867_=_C3161 ,C867_=_C3276 ,C867_=_C3325 ,\nC867_=_C3492 ,C867_=_C3512 ,C867_=_C3727 ,C867_=_C3909 ,C867_=_C3995 ,C867_=_C4008 ,\nC867_=_C4020 ,C867_=_C4032 ,C867_=_C4099 ,C867_=_C4127 ,C867_=_C4129 ,C880_=_C888 ,\nC880_=_C1108 ,C880_=_C1745 ,C880_=_C2012 ,C880_=_C2454 ,C880_=_C2546 ,C880_=_C3140 ,\nC880_=_C3151 ,C880_=_C3318 ,C880_=_C3400 ,C880_=_C3505 ,C880_=_C3548 ,C880_=_C3681 ,\nC880_=_C3729 ,C880_=_C3730 ,C880_=_C3731 ,C880_=_C3732 ,C880_=_C3733 ,C880_=_C3734 ,\nC880_=_C3735 ,C880_=_C3736 ,C880_=_C3737 ,C880_=_C3738 ,C880_=_C3739 ,C880_=_C3740 ,\nC880_=_C3742 ,C888_=_C1186 ,C888_=_C1308 ,C888_=_C1422 ,C888_=_C1962 ,C888_=_C2503 ,\nC888_=_C2538 ,C888_=_C2676 ,C888_=_C2963 ,C888_=_C3147 ,C888_=_C3161 ,C888_=_C3276 ,\nC888_=_C3325 ,C888_=_C3492 ,C888_=_C3512 ,C888_=_C3727 ,C888_=_C3909 ,C888_=_C3995 ,\nC888_=_C4008 ,C888_=_C4020 ,C888_=_C4032 ,C888_=_C4099 ,C888_=_C4127 ,C888_=_C4129 ,\nC1009_=_C1024 ,C1009_=_C1051 ,C1009_=_C1329 ,C1009_=_C1446 ,C1009_=_C1537 ,C1009_=_C1603 ,\nC1009_=_C1646 ,C1009_=_C1647 ,C1009_=_C1648 ,C1009_=_C1649 ,C1009_=_C1650 ,C1009_=_C1651 ,\nC1009_=_C1652 ,C1009_=_C1653 ,C1009_=_C1654 ,C1009_=_C1655 ,C1009_=_C1656 ,C1009_=_C1657 ,\nC1009_=_C1658 ,C1009_=_C1659 ,C1009_=_C1660 ,C1009_=_C1662 ,C1009_=_C1663 ,C1009_=_C1664 ,\nC1009_=_C1665 ,C1009_=_C1666 ,C1024_=_C1182 ,C1024_=_C1417 ,C1024_=_C1463 ,C1024_=_C1572 ,\nC1024_=_C1807 ,C1024_=_C2212 ,C1024_=_C2279 ,C1024_=_C2493 ,C1024_=_C2658 ,C1024_=_C2671 ,\nC1024_=_C3223 ,C1024_=_C3272 ,C1024_=_C3584 ,C1024_=_C3718 ,C1024_=_C3802 ,C1024_=_C3931 ,\nC1024_=_C3975 ,C1024_=_C3976 ,C1024_=_C3977 ,C1024_=_C3978 ,C1024_=_C3979 ,C1024_=_C3980 ,\nC1024_=_C3981 ,C1024_=_C3982 ,C1024_=_C3983 ,C1051_=_C1329 ,C1051_=_C1446 ,C1051_=_C1537 ,\nC1051_=_C1603 ,C1051_=_C1646 ,C1051_=_C1647 ,C1051_=_C1648 ,C1051_=_C1649 ,C1051_=_C1650 ,\nC1051_=_C1651 ,C1051_=_C1652 ,C1051_=_C1653 ,C1051_=_C1654 ,C1051_=_C1655 ,C1051_=_C1656 ,\nC1051_=_C1657 ,C1051_=_C1658 ,C1051_=_C1659 ,C1051_=_C1660 ,C1051_=_C1662 ,C1051_=_C1663 ,\nC1051_=_C1664 ,C1051_=_C1665 ,C1051_=_C1666 ,C1108_=_C1745 ,C1108_=_C2012 ,C1108_=_C2454 ,\nC1108_=_C2546 ,C1108_=_C3140 ,C1108_=_C3151 ,C1108_=_C3318 ,C1108_=_C3400 ,C1108_=_C3505 ,\nC1108_=_C3548 ,C1108_=_C3681 ,C1108_=_C3729 ,C1108_=_C3730 ,C1108_=_C3731 ,C1108_=_C3732 ,\nC1108_=_C3733 ,C1108_=_C3734 ,C1108_=_C3735 ,C1108_=_C3736 ,C1108_=_C3737 ,C1108_=_C3738 ,\nC1108_=_C3739 ,C1108_=_C3740 ,C1108_=_C3742 ,C1182_=_C1186 ,C1182_=_C1417 ,C1182_=_C1463 ,\nC1182_=_C1572 ,C1182_=_C1807 ,C1182_=_C2212 ,C1182_=_C2279 ,C1182_=_C2493 ,C1182_=_C2658 ,\nC1182_=_C2671 ,C1182_=_C3223 ,C1182_=_C3272 ,C1182_=_C3584 ,C1182_=_C3718 ,C1182_=_C3802 ,\nC1182_=_C3931 ,C1182_=_C3975 ,C1182_=_C3976 ,C1182_=_C3977 ,C1182_=_C3978 ,C1182_=_C3979 ,\nC1182_=_C3980 ,C1182_=_C3981 ,C1182_=_C3982 ,C1182_=_C3983 ,C1186_=_C1308 ,C1186_=_C1422 ,\nC1186_=_C1962 ,C1186_=_C2503 ,C1186_=_C2538 ,C1186_=_C2676 ,C1186_=_C2963 ,C1186_=_C3147 ,\nC1186_=_C3161 ,C1186_=_C3276 ,C1186_=_C3325 ,C1186_=_C3492 ,C1186_=_C3512 ,C1186_=_C3727</w:t>
      </w:r>
    </w:p>
    <w:p>
      <w:pPr>
        <w:pStyle w:val="PreformattedText"/>
        <w:bidi w:val="0"/>
        <w:spacing w:before="0" w:after="0"/>
        <w:jc w:val="left"/>
        <w:rPr/>
      </w:pPr>
      <w:r>
        <w:rPr/>
        <w:t xml:space="preserve"> </w:t>
      </w:r>
      <w:r>
        <w:rPr/>
        <w:t>,\nC1186_=_C3909 ,C1186_=_C3995 ,C1186_=_C4008 ,C1186_=_C4020 ,C1186_=_C4032 ,C1186_=_C4099 ,\nC1186_=_C4127 ,C1186_=_C4129 ,C1308_=_C1422 ,C1308_=_C1962 ,C1308_=_C2503 ,C1308_=_C2538 ,\nC1308_=_C2676 ,C1308_=_C2963 ,C1308_=_C3147 ,C1308_=_C3161 ,C1308_=_C3276 ,C1308_=_C3325 ,\nC1308_=_C3492 ,C1308_=_C3512 ,C1308_=_C3727 ,C1308_=_C3909 ,C1308_=_C3995 ,C1308_=_C4008 ,\nC1308_=_C4020 ,C1308_=_C4032 ,C1308_=_C4099 ,C1308_=_C4127 ,C1308_=_C4129 ,C1329_=_C1446 ,\nC1329_=_C1537 ,C1329_=_C1603 ,C1329_=_C1646 ,C1329_=_C1647 ,C1329_=_C1648 ,C1329_=_C1649 ,\nC1329_=_C1650 ,C1329_=_C1651 ,C1329_=_C1652 ,C1329_=_C1653 ,C1329_=_C1654 ,C1329_=_C1655 ,\nC1329_=_C1656 ,C1329_=_C1657 ,C1329_=_C1658 ,C1329_=_C1659 ,C1329_=_C1660 ,C1329_=_C1662 ,\nC1329_=_C1663 ,C1329_=_C1664 ,C1329_=_C1665 ,C1329_=_C1666 ,C1417_=_C1422 ,C1417_=_C1463 ,\nC1417_=_C1572 ,C1417_=_C1807 ,C1417_=_C2212 ,C1417_=_C2279 ,C1417_=_C2493 ,C1417_=_C2658 ,\nC1417_=_C2671 ,C1417_=_C3223 ,C1417_=_C3272 ,C1417_=_C3584 ,C1417_=_C3718 ,C1417_=_C3802 ,\nC1417_=_C3931 ,C1417_=_C3975 ,C1417_=_C3976 ,C1417_=_C3977 ,C1417_=_C3978 ,C1417_=_C3979 ,\nC1417_=_C3980 ,C1417_=_C3981 ,C1417_=_C3982 ,C1417_=_C3983 ,C1422_=_C1962 ,C1422_=_C2503 ,\nC1422_=_C2538 ,C1422_=_C2676 ,C1422_=_C2963 ,C1422_=_C3147 ,C1422_=_C3161 ,C1422_=_C3276 ,\nC1422_=_C3325 ,C1422_=_C3492 ,C1422_=_C3512 ,C1422_=_C3727 ,C1422_=_C3909 ,C1422_=_C3995 ,\nC1422_=_C4008 ,C1422_=_C4020 ,C1422_=_C4032 ,C1422_=_C4099 ,C1422_=_C4127 ,C1422_=_C4129 ,\nC1446_=_C1463 ,C1446_=_C1537 ,C1446_=_C1603 ,C1446_=_C1646 ,C1446_=_C1647 ,C1446_=_C1648 ,\nC1446_=_C1649 ,C1446_=_C1650 ,C1446_=_C1651 ,C1446_=_C1652 ,C1446_=_C1653 ,C1446_=_C1654 ,\nC1446_=_C1655 ,C1446_=_C1656 ,C1446_=_C1657 ,C1446_=_C1658 ,C1446_=_C1659 ,C1446_=_C1660 ,\nC1446_=_C1662 ,C1446_=_C1663 ,C1446_=_C1664 ,C1446_=_C1665 ,C1446_=_C1666 ,C1463_=_C1572 ,\nC1463_=_C1807 ,C1463_=_C2212 ,C1463_=_C2279 ,C1463_=_C2493 ,C1463_=_C2658 ,C1463_=_C2671 ,\nC1463_=_C3223 ,C1463_=_C3272 ,C1463_=_C3584 ,C1463_=_C3718 ,C1463_=_C3802 ,C1463_=_C3931 ,\nC1463_=_C3975 ,C1463_=_C3976 ,C1463_=_C3977 ,C1463_=_C3978 ,C1463_=_C3979 ,C1463_=_C3980 ,\nC1463_=_C3981 ,C1463_=_C3982 ,C1463_=_C3983 ,C1537_=_C1603 ,C1537_=_C1646 ,C1537_=_C1647 ,\nC1537_=_C1648 ,C1537_=_C1649 ,C1537_=_C1650 ,C1537_=_C1651 ,C1537_=_C1652 ,C1537_=_C1653 ,\nC1537_=_C1654 ,C1537_=_C1655 ,C1537_=_C1656 ,C1537_=_C1657 ,C1537_=_C1658 ,C1537_=_C1659 ,\nC1537_=_C1660 ,C1537_=_C1662 ,C1537_=_C1663 ,C1537_=_C1664 ,C1537_=_C1665 ,C1537_=_C1666 ,\nC1572_=_C1807 ,C1572_=_C2212 ,C1572_=_C2279 ,C1572_=_C2493 ,C1572_=_C2658 ,C1572_=_C2671 ,\nC1572_=_C3223 ,C1572_=_C3272 ,C1572_=_C3584 ,C1572_=_C3718 ,C1572_=_C3802 ,C1572_=_C3931 ,\nC1572_=_C3975 ,C1572_=_C3976 ,C1572_=_C3977 ,C1572_=_C3978 ,C1572_=_C3979 ,C1572_=_C3980 ,\nC1572_=_C3981 ,C1572_=_C3982 ,C1572_=_C3983 ,C1603_=_C1646 ,C1603_=_C1647 ,C1603_=_C1648 ,\nC1603_=_C1649 ,C1603_=_C1650 ,C1603_=_C1651 ,C1603_=_C1652 ,C1603_=_C1653 ,C1603_=_C1654 ,\nC1603_=_C1655 ,C1603_=_C1656 ,C1603_=_C1657 ,C1603_=_C1658 ,C1603_=_C1659 ,C1603_=_C1660 ,\nC1603_=_C1662 ,C1603_=_C1663 ,C1603_=_C1664 ,C1603_=_C1665 ,C1603_=_C1666 ,C1646_=_C1647 ,\nC1646_=_C1648 ,C1646_=_C1649 ,C1646_=_C1650 ,C1646_=_C1651 ,C1646_=_C1652 ,C1646_=_C1653 ,\nC1646_=_C1654 ,C1646_=_C1655 ,C1646_=_C1656 ,C1646_=_C1657 ,C1646_=_C1658 ,C1646_=_C1659 ,\nC1646_=_C1660 ,C1646_=_C1662 ,C1646_=_C1663 ,C1646_=_C1664 ,C1646_=_C1665 ,C1646_=_C1666 ,\nC1646_=_C1807 ,C1647_=_C1648 ,C1647_=_C1649 ,C1647_=_C1650 ,C1647_=_C1651 ,C1647_=_C1652 ,\nC1647_=_C1653 ,C1647_=_C1654 ,C1647_=_C1655 ,C1647_=_C1656 ,C1647_=_C1657 ,C1647_=_C1658 ,\nC1647_=_C1659 ,C1647_=_C1660 ,C1647_=_C1662 ,C1647_=_C1663 ,C1647_=_C1664 ,C1647_=_C1665 ,\nC1647_=_C1666 ,C1648_=_C1649 ,C1648_=_C1650 ,C1648_=_C1651 ,C1648_=_C1652 ,C1648_=_C1653 ,\nC1648_=_C1654 ,C1648_=_C1655 ,C1648_=_C1656 ,C1648_=_C1657 ,C1648_=_C1658 ,C1648_=_C1659 ,\nC1648_=_C1660 ,C1648_=_C1662 ,C1648_=_C1663 ,C1648_=_C1664 ,C1648_=_C1665 ,C1648_=_C1666 ,\nC1648_=_C2212 ,C1649_=_C1650 ,C1649_=_C1651 ,C1649_=_C1652 ,C1649_=_C1653 ,C1649_=_C1654 ,\nC1649_=_C1655 ,C1649_=_C1656 ,C1649_=_C1657 ,C1649_=_C1658 ,C1649_=_C1659 ,C1649_=_C1660 ,\nC1649_=_C1662 ,C1649_=_C1663 ,C1649_=_C1664 ,C1649_=_C1665 ,C1649_=_C1666 ,C1649_=_C2279 ,\nC1650_=_C1651 ,C1650_=_C1652 ,C1650_=_C1653 ,C1650_=_C1654 ,C1650_=_C1655 ,C1650_=_C1656 ,\nC1650_=_C1657 ,C1650_=_C1658 ,C1650_=_C1659 ,C1650_=_C1660 ,C1650_=_C1662 ,C1650_=_C1663 ,\nC1650_=_C1664 ,C1650_=_C1665 ,C1650_=_C1666 ,C1651_=_C1652 ,C1651_=_C1653 ,C1651_=_C1654 ,\nC1651_=_C1655 ,C1651_=_C1656 ,C1651_=_C1657 ,C1651_=_C1658 ,C1651_=_C1659 ,C1651_=_C1660 ,\nC1651_=_C1662 ,C1651_=_C1663 ,C1651_=_C1664 ,C1651_=_C1665 ,C1651_=_C1666 ,C1652_=_C1653 ,\nC1652_=_C1654 ,C1652_=_C1655 ,C1652_=_C1656 ,C1652_=_C1657 ,C1652_=_C1658 ,C1652_=_C1659 ,\nC1652_=_C1660 ,C1652_=_C1662 ,C1652_=_C1663 ,C1652_=_C1664 ,C1652_=_C1665 ,C1652_=_C1666 ,\nC1653_=_C1654 ,C1653_=_C1655 ,C1653_=_C1656 ,C1653_=_C1657 ,C1653_=_C1658 ,C1653_=_C1659 ,\nC1653_=_C1660 ,C1653_=_C1662 ,C1653_=_C1663 ,C1653_=_C1664 ,C1653_=_C1665 ,C1653_=_C1666 ,\nC1654_=_C1655 ,C1654_=_C1656 ,C1654_=_C1657 ,C1654_=_C1658 ,C1654_=_C1659 ,C1654_=_C1660 ,\nC1654_=_C1662 ,C1654_=_C1663 ,C1654_=_C1664 ,C1654_=_C1665 ,C1654_=_C1666 ,C1655_=_C1656 ,\nC1655_=_C1657 ,C1655_=_C1658 ,C1655_=_C1659 ,C1655_=_C1660 ,C1655_=_C1662 ,C1655_=_C1663 ,\nC1655_=_C1664 ,C1655_=_C1665 ,C1655_=_C1666 ,C1655_=_C3272 ,C1655_=_C3276 ,C1656_=_C1657 ,\nC1656_=_C1658 ,C1656_=_C1659 ,C1656_=_C1660 ,C1656_=_C1662 ,C1656_=_C1663 ,C1656_=_C1664 ,\nC1656_=_C1665 ,C1656_=_C1666 ,C1656_=_C3584 ,C1657_=_C1658 ,C1657_=_C1659 ,C1657_=_C1660 ,\nC1657_=_C1662 ,C1657_=_C1663 ,C1657_=_C1664 ,C1657_=_C1665 ,C1657_=_C1666 ,C1658_=_C1659 ,\nC1658_=_C1660 ,C1658_=_C1662 ,C1658_=_C1663 ,C1658_=_C1664 ,C1658_=_C1665 ,C1658_=_C1666 ,\nC1659_=_C1660 ,C1659_=_C1662 ,C1659_=_C1663 ,C1659_=_C1664 ,C1659_=_C1665 ,C1659_=_C1666 ,\nC1660_=_C1662 ,C1660_=_C1663 ,C1660_=_C1664 ,C1660_=_C1665 ,C1660_=_C1666 ,C1662_=_C1663 ,\nC1662_=_C1664 ,C1662_=_C1665 ,C1662_=_C1666 ,C1663_=_C1664 ,C1663_=_C1665 ,C1663_=_C1666 ,\nC1664_=_C1665 ,C1664_=_C1666 ,C1664_=_C3980 ,C1665_=_C1666 ,C1665_=_C3981 ,C1745_=_C2012 ,\nC1745_=_C2454 ,C1745_=_C2546 ,C1745_=_C3140 ,C1745_=_C3151 ,C1745_=_C3318 ,C1745_=_C3400 ,\nC1745_=_C3505 ,C1745_=_C3548 ,C1745_=_C3681 ,C1745_=_C3729 ,C1745_=_C3730 ,C1745_=_C3731 ,\nC1745_=_C3732 ,C1745_=_C3733 ,C1745_=_C3734 ,C1745_=_C3735 ,C1745_=_C3736 ,C1745_=_C3737 ,\nC1745_=_C3738 ,C1745_=_C3739 ,C1745_=_C3740 ,C1745_=_C3742 ,C1807_=_C2212 ,C1807_=_C2279 ,\nC1807_=_C2493 ,C1807_=_C2658 ,C1807_=_C2671 ,C1807_=_C3223 ,C1807_=_C3272 ,C1807_=_C3584 ,\nC1807_=_C3718 ,C1807_=_C3802 ,C1807_=_C3931 ,C1807_=_C3975 ,C1807_=_C3976 ,C1807_=_C3977 ,\nC1807_=_C3978 ,C1807_=_C3979 ,C1807_=_C3980 ,C1807_=_C3981 ,C1807_=_C3982 ,C1807_=_C3983 ,\nC1962_=_C2503 ,C1962_=_C2538 ,C1962_=_C2676 ,C1962_=_C2963 ,C1962_=_C3147 ,C1962_=_C3161 ,\nC1962_=_C3276 ,C1962_=_C3325 ,C1962_=_C3492 ,C1962_=_C3512 ,C1962_=_C3727 ,C1962_=_C3909 ,\nC1962_=_C3995 ,C1962_=_C4008 ,C1962_=_C4020 ,C1962_=_C4032 ,C1962_=_C4099 ,C1962_=_C4127 ,\nC1962_=_C4129 ,C2012_=_C2454 ,C2012_=_C2546 ,C2012_=_C3140 ,C2012_=_C3151 ,C2012_=_C3318 ,\nC2012_=_C3400 ,C2012_=_C3505 ,C2012_=_C3548 ,C2012_=_C3681 ,C2012_=_C3729 ,C2012_=_C3730 ,\nC2012_=_C3731 ,C2012_=_C3732 ,C2012_=_C3733 ,C2012_=_C3734 ,C2012_=_C3735 ,C2012_=_C3736 ,\nC2012_=_C3737 ,C2012_=_C3738 ,C2012_=_C3739 ,C2012_=_C3740 ,C2012_=_C3742 ,C2212_=_C2279 ,\nC2212_=_C2493 ,C2212_=_C2658 ,C2212_=_C2671 ,C2212_=_C3223 ,C2212_=_C3272 ,C2212_=_C3584 ,\nC2212_=_C3718 ,C2212_=_C3802 ,C2212_=_C3931 ,C2212_=_C3975 ,C2212_=_C3976 ,C2212_=_C3977 ,\nC2212_=_C3978 ,C2212_=_C3979 ,C2212_=_C3980 ,C2212_=_C3981 ,C2212_=_C3982 ,C2212_=_C3983 ,\nC2279_=_C2493 ,C2279_=_C2658 ,C2279_=_C2671 ,C2279_=_C3223 ,C2279_=_C3272 ,C2279_=_C3584 ,\nC2279_=_C3718 ,C2279_=_C3802 ,C2279_=_C3931 ,C2279_=_C3975 ,C2279_=_C3976 ,C2279_=_C3977 ,\nC2279_=_C3978 ,C2279_=_C3979 ,C2279_=_C3980 ,C2279_=_C3981 ,C2279_=_C3982 ,C2279_=_C3983 ,\nC2454_=_C2546 ,C2454_=_C3140 ,C2454_=_C3151 ,C2454_=_C3318 ,C2454_=_C3400 ,C2454_=_C3505 ,\nC2454_=_C3548 ,C2454_=_C3681 ,C2454_=_C3729 ,C2454_=_C3730 ,C2454_=_C3731 ,C2454_=_C3732 ,\nC2454_=_C3733 ,C2454_=_C3734 ,C2454_=_C3735 ,C2454_=_C3736 ,C2454_=_C3737 ,C2454_=_C3738 ,\nC2454_=_C3739 ,C2454_=_C3740 ,C2454_=_C3742 ,C2493_=_C2503 ,C2493_=_C2658 ,C2493_=_C2671 ,\nC2493_=_C3223 ,C2493_=_C3272 ,C2493_=_C3584 ,C2493_=_C3718 ,C2493_=_C3802 ,C2493_=_C3931 ,\nC2493_=_C3975 ,C2493_=_C3976 ,C2493_=_C3977 ,C2493_=_C3978 ,C2493_=_C3979 ,C2493_=_C3980 ,\nC2493_=_C3981 ,C2493_=_C3982 ,C2493_=_C3983 ,C2503_=_C2538 ,C2503_=_C2676 ,C2503_=_C2963 ,\nC2503_=_C3147 ,C2503_=_C3161 ,C2503_=_C3276 ,C2503_=_C3325 ,C2503_=_C3492 ,C2503_=_C3512 ,\nC2503_=_C3727 ,C2503_=_C3909 ,C2503_=_C3995 ,C2503_=_C4008 ,C2503_=_C4020 ,C2503_=_C4032 ,\nC2503_=_C4099 ,C2503_=_C4127 ,C2503_=_C4129 ,C2538_=_C2676 ,C2538_=_C2963 ,C2538_=_C3147 ,\nC2538_=_C3161 ,C2538_=_C3276 ,C2538_=_C3325 ,C2538_=_C3492 ,C2538_=_C3512 ,C2538_=_C3727 ,\nC2538_=_C3909 ,C2538_=_C3995 ,C2538_=_C4008 ,C2538_=_C4020 ,C2538_=_C4032 ,C2538_=_C4099 ,\nC2538_=_C4127 ,C2538_=_C4129 ,C2546_=_C3140 ,C2546_=_C3151 ,C2546_=_C3318 ,C2546_=_C3400 ,\nC2546_=_C3505 ,C2546_=_C3548 ,C2546_=_C3681 ,C2546_=_C3729 ,C2546_=_C3730 ,C2546_=_C3731 ,\nC2546_=_C3732 ,C2546_=_C3733 ,C2546_=_C3734 ,C2546_=_C3735 ,C2546_=_C3736 ,C2546_=_C3737 ,\nC2546_=_C3738 ,C2546_=_C3739 ,C2546_=_C3740 ,C2546_=_C3742 ,C2658_=_C2671 ,C2658_=_C3223 ,\nC2658_=_C3272 ,C2658_=_C3584 ,C2658_=_C3718 ,C2658_=_C3802 ,C2658_=_C3931 ,C2658_=_C3975 ,\nC2658_=_C3976 ,C2658_=_C3977 ,C2658_=_C3978 ,C2658_=_C3979 ,C2658_=_C3980 ,C2658_=_C3981 ,\nC2658_=_C3982 ,C2658_=_C3983 ,C2671_=_C2676 ,C2671_=_C3223 ,C2671_=_C3272 ,C2671_=_C3584 ,\nC2671_=_C3718 ,C2671_=_C3802 ,C2671_=_C3931 ,C2671_=_C3975 ,C2671_=_C3976 ,C2671_=_C3977 ,\nC2671_=_C3978 ,C2671_=_C3979 ,C2671_=_C3980 ,C2671_=_C3981</w:t>
      </w:r>
    </w:p>
    <w:p>
      <w:pPr>
        <w:pStyle w:val="PreformattedText"/>
        <w:bidi w:val="0"/>
        <w:spacing w:before="0" w:after="0"/>
        <w:jc w:val="left"/>
        <w:rPr/>
      </w:pPr>
      <w:r>
        <w:rPr/>
        <w:t xml:space="preserve"> </w:t>
      </w:r>
      <w:r>
        <w:rPr/>
        <w:t>,C2671_=_C3982 ,C2671_=_C3983 ,\nC2676_=_C2963 ,C2676_=_C3147 ,C2676_=_C3161 ,C2676_=_C3276 ,C2676_=_C3325 ,C2676_=_C3492 ,\nC2676_=_C3512 ,C2676_=_C3727 ,C2676_=_C3909 ,C2676_=_C3995 ,C2676_=_C4008 ,C2676_=_C4020 ,\nC2676_=_C4032 ,C2676_=_C4099 ,C2676_=_C4127 ,C2676_=_C4129 ,C2963_=_C3147 ,C2963_=_C3161 ,\nC2963_=_C3276 ,C2963_=_C3325 ,C2963_=_C3492 ,C2963_=_C3512 ,C2963_=_C3727 ,C2963_=_C3909 ,\nC2963_=_C3995 ,C2963_=_C4008 ,C2963_=_C4020 ,C2963_=_C4032 ,C2963_=_C4099 ,C2963_=_C4127 ,\nC2963_=_C4129 ,C3140_=_C3147 ,C3140_=_C3151 ,C3140_=_C3318 ,C3140_=_C3400 ,C3140_=_C3505 ,\nC3140_=_C3548 ,C3140_=_C3681 ,C3140_=_C3729 ,C3140_=_C3730 ,C3140_=_C3731 ,C3140_=_C3732 ,\nC3140_=_C3733 ,C3140_=_C3734 ,C3140_=_C3735 ,C3140_=_C3736 ,C3140_=_C3737 ,C3140_=_C3738 ,\nC3140_=_C3739 ,C3140_=_C3740 ,C3140_=_C3742 ,C3147_=_C3161 ,C3147_=_C3276 ,C3147_=_C3325 ,\nC3147_=_C3492 ,C3147_=_C3512 ,C3147_=_C3727 ,C3147_=_C3909 ,C3147_=_C3995 ,C3147_=_C4008 ,\nC3147_=_C4020 ,C3147_=_C4032 ,C3147_=_C4099 ,C3147_=_C4127 ,C3147_=_C4129 ,C3151_=_C3161 ,\nC3151_=_C3318 ,C3151_=_C3400 ,C3151_=_C3505 ,C3151_=_C3548 ,C3151_=_C3681 ,C3151_=_C3729 ,\nC3151_=_C3730 ,C3151_=_C3731 ,C3151_=_C3732 ,C3151_=_C3733 ,C3151_=_C3734 ,C3151_=_C3735 ,\nC3151_=_C3736 ,C3151_=_C3737 ,C3151_=_C3738 ,C3151_=_C3739 ,C3151_=_C3740 ,C3151_=_C3742 ,\nC3161_=_C3276 ,C3161_=_C3325 ,C3161_=_C3492 ,C3161_=_C3512 ,C3161_=_C3727 ,C3161_=_C3909 ,\nC3161_=_C3995 ,C3161_=_C4008 ,C3161_=_C4020 ,C3161_=_C4032 ,C3161_=_C4099 ,C3161_=_C4127 ,\nC3161_=_C4129 ,C3223_=_C3272 ,C3223_=_C3584 ,C3223_=_C3718 ,C3223_=_C3802 ,C3223_=_C3931 ,\nC3223_=_C3975 ,C3223_=_C3976 ,C3223_=_C3977 ,C3223_=_C3978 ,C3223_=_C3979 ,C3223_=_C3980 ,\nC3223_=_C3981 ,C3223_=_C3982 ,C3223_=_C3983 ,C3272_=_C3276 ,C3272_=_C3584 ,C3272_=_C3718 ,\nC3272_=_C3802 ,C3272_=_C3931 ,C3272_=_C3975 ,C3272_=_C3976 ,C3272_=_C3977 ,C3272_=_C3978 ,\nC3272_=_C3979 ,C3272_=_C3980 ,C3272_=_C3981 ,C3272_=_C3982 ,C3272_=_C3983 ,C3276_=_C3325 ,\nC3276_=_C3492 ,C3276_=_C3512 ,C3276_=_C3727 ,C3276_=_C3909 ,C3276_=_C3995 ,C3276_=_C4008 ,\nC3276_=_C4020 ,C3276_=_C4032 ,C3276_=_C4099 ,C3276_=_C4127 ,C3276_=_C4129 ,C3318_=_C3325 ,\nC3318_=_C3400 ,C3318_=_C3505 ,C3318_=_C3548 ,C3318_=_C3681 ,C3318_=_C3729 ,C3318_=_C3730 ,\nC3318_=_C3731 ,C3318_=_C3732 ,C3318_=_C3733 ,C3318_=_C3734 ,C3318_=_C3735 ,C3318_=_C3736 ,\nC3318_=_C3737 ,C3318_=_C3738 ,C3318_=_C3739 ,C3318_=_C3740 ,C3318_=_C3742 ,C3325_=_C3492 ,\nC3325_=_C3512 ,C3325_=_C3727 ,C3325_=_C3909 ,C3325_=_C3995 ,C3325_=_C4008 ,C3325_=_C4020 ,\nC3325_=_C4032 ,C3325_=_C4099 ,C3325_=_C4127 ,C3325_=_C4129 ,C3400_=_C3505 ,C3400_=_C3548 ,\nC3400_=_C3681 ,C3400_=_C3729 ,C3400_=_C3730 ,C3400_=_C3731 ,C3400_=_C3732 ,C3400_=_C3733 ,\nC3400_=_C3734 ,C3400_=_C3735 ,C3400_=_C3736 ,C3400_=_C3737 ,C3400_=_C3738 ,C3400_=_C3739 ,\nC3400_=_C3740 ,C3400_=_C3742 ,C3492_=_C3512 ,C3492_=_C3727 ,C3492_=_C3909 ,C3492_=_C3995 ,\nC3492_=_C4008 ,C3492_=_C4020 ,C3492_=_C4032 ,C3492_=_C4099 ,C3492_=_C4127 ,C3492_=_C4129 ,\nC3505_=_C3512 ,C3505_=_C3548 ,C3505_=_C3681 ,C3505_=_C3729 ,C3505_=_C3730 ,C3505_=_C3731 ,\nC3505_=_C3732 ,C3505_=_C3733 ,C3505_=_C3734 ,C3505_=_C3735 ,C3505_=_C3736 ,C3505_=_C3737 ,\nC3505_=_C3738 ,C3505_=_C3739 ,C3505_=_C3740 ,C3505_=_C3742 ,C3512_=_C3727 ,C3512_=_C3909 ,\nC3512_=_C3995 ,C3512_=_C4008 ,C3512_=_C4020 ,C3512_=_C4032 ,C3512_=_C4099 ,C3512_=_C4127 ,\nC3512_=_C4129 ,C3548_=_C3681 ,C3548_=_C3729 ,C3548_=_C3730 ,C3548_=_C3731 ,C3548_=_C3732 ,\nC3548_=_C3733 ,C3548_=_C3734 ,C3548_=_C3735 ,C3548_=_C3736 ,C3548_=_C3737 ,C3548_=_C3738 ,\nC3548_=_C3739 ,C3548_=_C3740 ,C3548_=_C3742 ,C3584_=_C3718 ,C3584_=_C3802 ,C3584_=_C3931 ,\nC3584_=_C3975 ,C3584_=_C3976 ,C3584_=_C3977 ,C3584_=_C3978 ,C3584_=_C3979 ,C3584_=_C3980 ,\nC3584_=_C3981 ,C3584_=_C3982 ,C3584_=_C3983 ,C3681_=_C3729 ,C3681_=_C3730 ,C3681_=_C3731 ,\nC3681_=_C3732 ,C3681_=_C3733 ,C3681_=_C3734 ,C3681_=_C3735 ,C3681_=_C3736 ,C3681_=_C3737 ,\nC3681_=_C3738 ,C3681_=_C3739 ,C3681_=_C3740 ,C3681_=_C3742 ,C3718_=_C3727 ,C3718_=_C3802 ,\nC3718_=_C3931 ,C3718_=_C3975 ,C3718_=_C3976 ,C3718_=_C3977 ,C3718_=_C3978 ,C3718_=_C3979 ,\nC3718_=_C3980 ,C3718_=_C3981 ,C3718_=_C3982 ,C3718_=_C3983 ,C3727_=_C3909 ,C3727_=_C3995 ,\nC3727_=_C4008 ,C3727_=_C4020 ,C3727_=_C4032 ,C3727_=_C4099 ,C3727_=_C4127 ,C3727_=_C4129 ,\nC3729_=_C3730 ,C3729_=_C3731 ,C3729_=_C3732 ,C3729_=_C3733 ,C3729_=_C3734 ,C3729_=_C3735 ,\nC3729_=_C3736 ,C3729_=_C3737 ,C3729_=_C3738 ,C3729_=_C3739 ,C3729_=_C3740 ,C3729_=_C3742 ,\nC3730_=_C3731 ,C3730_=_C3732 ,C3730_=_C3733 ,C3730_=_C3734 ,C3730_=_C3735 ,C3730_=_C3736 ,\nC3730_=_C3737 ,C3730_=_C3738 ,C3730_=_C3739 ,C3730_=_C3740 ,C3730_=_C3742 ,C3731_=_C3732 ,\nC3731_=_C3733 ,C3731_=_C3734 ,C3731_=_C3735 ,C3731_=_C3736 ,C3731_=_C3737 ,C3731_=_C3738 ,\nC3731_=_C3739 ,C3731_=_C3740 ,C3731_=_C3742 ,C3732_=_C3733 ,C3732_=_C3734 ,C3732_=_C3735 ,\nC3732_=_C3736 ,C3732_=_C3737 ,C3732_=_C3738 ,C3732_=_C3739 ,C3732_=_C3740 ,C3732_=_C3742 ,\nC3732_=_C4008 ,C3733_=_C3734 ,C3733_=_C3735 ,C3733_=_C3736 ,C3733_=_C3737 ,C3733_=_C3738 ,\nC3733_=_C3739 ,C3733_=_C3740 ,C3733_=_C3742 ,C3734_=_C3735 ,C3734_=_C3736 ,C3734_=_C3737 ,\nC3734_=_C3738 ,C3734_=_C3739 ,C3734_=_C3740 ,C3734_=_C3742 ,C3734_=_C4032 ,C3735_=_C3736 ,\nC3735_=_C3737 ,C3735_=_C3738 ,C3735_=_C3739 ,C3735_=_C3740 ,C3735_=_C3742 ,C3736_=_C3737 ,\nC3736_=_C3738 ,C3736_=_C3739 ,C3736_=_C3740 ,C3736_=_C3742 ,C3737_=_C3738 ,C3737_=_C3739 ,\nC3737_=_C3740 ,C3737_=_C3742 ,C3737_=_C4099 ,C3738_=_C3739 ,C3738_=_C3740 ,C3738_=_C3742 ,\nC3739_=_C3740 ,C3739_=_C3742 ,C3739_=_C3982 ,C3740_=_C3742 ,C3802_=_C3931 ,C3802_=_C3975 ,\nC3802_=_C3976 ,C3802_=_C3977 ,C3802_=_C3978 ,C3802_=_C3979 ,C3802_=_C3980 ,C3802_=_C3981 ,\nC3802_=_C3982 ,C3802_=_C3983 ,C3909_=_C3995 ,C3909_=_C4008 ,C3909_=_C4020 ,C3909_=_C4032 ,\nC3909_=_C4099 ,C3909_=_C4127 ,C3909_=_C4129 ,C3931_=_C3975 ,C3931_=_C3976 ,C3931_=_C3977 ,\nC3931_=_C3978 ,C3931_=_C3979 ,C3931_=_C3980 ,C3931_=_C3981 ,C3931_=_C3982 ,C3931_=_C3983 ,\nC3975_=_C3976 ,C3975_=_C3977 ,C3975_=_C3978 ,C3975_=_C3979 ,C3975_=_C3980 ,C3975_=_C3981 ,\nC3975_=_C3982 ,C3975_=_C3983 ,C3975_=_C3995 ,C3976_=_C3977 ,C3976_=_C3978 ,C3976_=_C3979 ,\nC3976_=_C3980 ,C3976_=_C3981 ,C3976_=_C3982 ,C3976_=_C3983 ,C3976_=_C4020 ,C3977_=_C3978 ,\nC3977_=_C3979 ,C3977_=_C3980 ,C3977_=_C3981 ,C3977_=_C3982 ,C3977_=_C3983 ,C3978_=_C3979 ,\nC3978_=_C3980 ,C3978_=_C3981 ,C3978_=_C3982 ,C3978_=_C3983 ,C3979_=_C3980 ,C3979_=_C3981 ,\nC3979_=_C3982 ,C3979_=_C3983 ,C3980_=_C3981 ,C3980_=_C3982 ,C3980_=_C3983 ,C3981_=_C3982 ,\nC3981_=_C3983 ,C3982_=_C3983 ,C3983_=_C4129 ,C3995_=_C4008 ,C3995_=_C4020 ,C3995_=_C4032 ,\nC3995_=_C4099 ,C3995_=_C4127 ,C3995_=_C4129 ,C4008_=_C4020 ,C4008_=_C4032 ,C4008_=_C4099 ,\nC4008_=_C4127 ,C4008_=_C4129 ,C4020_=_C4032 ,C4020_=_C4099 ,C4020_=_C4127 ,C4020_=_C4129 ,\nC4032_=_C4099 ,C4032_=_C4127 ,C4032_=_C4129 ,C4099_=_C4127 ,C4099_=_C4129 ,C4127_=_C4129 ,"];127[shape=box, label="id:127 level: 5\n147: C317 C325 C331 C332 C333 \nC337 C486 C510 C516 C542 C600 \nC606 C617 C673 C700 C865 C902 \nC912 C1007 C1152 C1161 C1163 C1205 \nC1279 C1296 C1340 C1411 C1435 C1489 \nC1490 C1491 C1492 C1493 C1494 C1495 \nC1496 C1497 C1498 C1499 C1500 C1501 \nC1502 C1503 C1505 C1506 C1507 C1508 \nC1509 C1510 C1511 C1512 C1513 C1591 \nC1614 C1622 C1634 C1729 C1731 C1880 \nC1893 C1896 C1902 C2060 C2106 C2108 \nC2328 C2341 C2547 C2554 C2561 C2612 \nC2699 C2732 C2736 C2737 C2738 C2745 \nC2786 C2818 C2834 C2887 C2899 C2955 \nC2966 C2993 C3031 C3108 C3148 C3162 \nC3163 C3164 C3165 C3167 C3168 C3170 \nC3171 C3172 C3173 C3190 C3205 C3206 \nC3208 C3215 C3348 C3358 C3382 C3402 \nC3465 C3470 C3473 C3477 C3483 C3485 \nC3488 C3491 C3493 C3494 C3496 C3497 \nC3498 C3499 C3500 C3501 C3502 C3515 \nC3525 C3632 C3643 C3657 C3668 C3669 \nC3670 C3671 C3672 C3673 C3674 C3675 \nC3676 C3677 C3678 C3679 C3750 C3773 \nC3774 C3847 C3886 C3967 \n2028: C317_=_C325( C317 C325 ) C317_=_C331( C317 C331 ) C317_=_C332( C317 C332 ) C317_=_C333( C317 C333 ) C317_=_C337( C317 C337 ) \nC317_=_C912( C317 C912 ) C317_=_C1007( C317 C1007 ) C317_=_C1163( C317 C1163 ) C317_=_C1489( C317 C1489 ) C317_=_C1490( C317 C1490 ) C317_=_C1491( C317 C1491 ) \nC317_=_C1492( C317 C1492 ) C317_=_C1493( C317 C1493 ) C317_=_C1494( C317 C1494 ) C317_=_C1495( C317 C1495 ) C317_=_C1496( C317 C1496 ) C317_=_C1497( C317 C1497 ) \nC317_=_C1498( C317 C1498 ) C317_=_C1499( C317 C1499 ) C317_=_C1500( C317 C1500 ) C317_=_C1501( C317 C1501 ) C317_=_C1502( C317 C1502 ) C317_=_C1503( C317 C1503 ) \nC317_=_C1505( C317 C1505 ) C317_=_C1506( C317 C1506 ) C317_=_C1507( C317 C1507 ) C317_=_C1508( C317 C1508 ) C317_=_C1509( C317 C1509 ) C317_=_C1510( C317 C1510 ) \nC317_=_C1511( C317 C1511 ) C317_=_C1512( C317 C1512 ) C317_=_C1513( C317 C1513 ) C325_=_C331( C325 C331 ) C325_=_C332( C325 C332 ) C325_=_C333( C325 C333 ) \nC325_=_C337( C325 C337 ) C325_=_C486( C325 C486 ) C325_=_C510( C325 C510 ) C325_=_C617( C325 C617 ) C325_=_C700( C325 C700 ) C325_=_C902( C325 C902 ) \nC325_=_C1340( C325 C1340 ) C325_=_C1411( C325 C1411 ) C325_=_C1498( C325 C1498 ) C325_=_C1591( C325 C1591 ) C325_=_C2561( C325 C2561 ) C325_=_C2732( C325 C2732 ) \nC325_=_C2966( C325 C2966 ) C325_=_C3108( C325 C3108 ) C325_=_C3148( C325 C3148 ) C325_=_C3162( C325 C3162 ) C325_=_C3163( C325 C3163 ) C325_=_C3164( C325 C3164 ) \nC325_=_C3165( C325 C3165 ) C325_=_C3167( C325 C3167 ) C325_=_C3168( C325 C3168 ) C325_=_C3170( C325 C3170 ) C325_=_C3171( C325 C3171 ) C325_=_C3172( C325 C3172 ) \nC325_=_C3173( C325 C3173 ) C331_=_C332( C331 C332 ) C331_=_C333( C331 C333 ) C331_=_C337( C331 C337 ) C331_=_C516( C331 C516 ) C331_=_C673( C331 C673 ) \nC331_=_C1502( C331 C1502 ) C331_=_C1893( C331 C1893 ) C331_=_C2328( C331 C2328 ) C331_=_C2341( C331 C2341 ) C331_=_C2612( C331 C2612 ) C331_=_C2699( C331 C2699 ) \nC331_=_C2736( C331 C2736 ) C331_=_C2818( C331 C2818 ) C331_=_C2955( C331 C2955 ) C331_=_C3205( C331 C3205 ) C331_=_C3348( C331 C3348 ) C331_=_C3382( C331 C3382 ) \nC331_=_C3465( C331 C3465 ) C331_=_C3493(</w:t>
      </w:r>
    </w:p>
    <w:p>
      <w:pPr>
        <w:pStyle w:val="PreformattedText"/>
        <w:bidi w:val="0"/>
        <w:spacing w:before="0" w:after="0"/>
        <w:jc w:val="left"/>
        <w:rPr/>
      </w:pPr>
      <w:r>
        <w:rPr/>
        <w:t xml:space="preserve"> </w:t>
      </w:r>
      <w:r>
        <w:rPr/>
        <w:t>C331 C3493 ) C331_=_C3494( C331 C3494 ) C331_=_C3496( C331 C3496 ) C331_=_C3497( C331 C3497 ) C331_=_C3498( C331 C3498 ) \nC331_=_C3499( C331 C3499 ) C331_=_C3500( C331 C3500 ) C331_=_C3501( C331 C3501 ) C331_=_C3502( C331 C3502 ) C332_=_C333( C332 C333 ) C332_=_C337( C332 C337 ) \nC332_=_C542( C332 C542 ) C332_=_C1296( C332 C1296 ) C332_=_C1634( C332 C1634 ) C332_=_C2060( C332 C2060 ) C332_=_C2737( C332 C2737 ) C332_=_C2786( C332 C2786 ) \nC332_=_C2834( C332 C2834 ) C332_=_C2899( C332 C2899 ) C332_=_C3031( C332 C3031 ) C332_=_C3167( C332 C3167 ) C332_=_C3206( C332 C3206 ) C332_=_C3470( C332 C3470 ) \nC332_=_C3493( C332 C3493 ) C332_=_C3525( C332 C3525 ) C332_=_C3643( C332 C3643 ) C332_=_C3657( C332 C3657 ) C332_=_C3668( C332 C3668 ) C332_=_C3669( C332 C3669 ) \nC332_=_C3670( C332 C3670 ) C332_=_C3671( C332 C3671 ) C332_=_C3672( C332 C3672 ) C332_=_C3673( C332 C3673 ) C332_=_C3674( C332 C3674 ) C332_=_C3675( C332 C3675 ) \nC332_=_C3676( C332 C3676 ) C332_=_C3677( C332 C3677 ) C332_=_C3678( C332 C3678 ) C332_=_C3679( C332 C3679 ) C333_=_C337( C333 C337 ) C333_=_C600( C333 C600 ) \nC333_=_C1152( C333 C1152 ) C333_=_C1205( C333 C1205 ) C333_=_C1279( C333 C1279 ) C333_=_C1435( C333 C1435 ) C333_=_C1506( C333 C1506 ) C333_=_C1614( C333 C1614 ) \nC333_=_C1729( C333 C1729 ) C333_=_C1896( C333 C1896 ) C333_=_C2106( C333 C2106 ) C333_=_C2547( C333 C2547 ) C333_=_C2738( C333 C2738 ) C333_=_C2887( C333 C2887 ) \nC333_=_C2993( C333 C2993 ) C333_=_C3208( C333 C3208 ) C333_=_C3402( C333 C3402 ) C333_=_C3473( C333 C3473 ) C333_=_C3483( C333 C3483 ) C333_=_C3488( C333 C3488 ) \nC333_=_C3515( C333 C3515 ) C333_=_C3668( C333 C3668 ) C333_=_C3773( C333 C3773 ) C333_=_C3774( C333 C3774 ) C337_=_C606( C337 C606 ) C337_=_C865( C337 C865 ) \nC337_=_C1161( C337 C1161 ) C337_=_C1513( C337 C1513 ) C337_=_C1622( C337 C1622 ) C337_=_C1731( C337 C1731 ) C337_=_C1880( C337 C1880 ) C337_=_C1902( C337 C1902 ) \nC337_=_C2108( C337 C2108 ) C337_=_C2554( C337 C2554 ) C337_=_C2745( C337 C2745 ) C337_=_C3190( C337 C3190 ) C337_=_C3215( C337 C3215 ) C337_=_C3358( C337 C3358 ) \nC337_=_C3477( C337 C3477 ) C337_=_C3485( C337 C3485 ) C337_=_C3491( C337 C3491 ) C337_=_C3632( C337 C3632 ) C337_=_C3678( C337 C3678 ) C337_=_C3750( C337 C3750 ) \nC337_=_C3847( C337 C3847 ) C337_=_C3886( C337 C3886 ) C337_=_C3967( C337 C3967 ) C486_=_C510( C486 C510 ) C486_=_C617( C486 C617 ) C486_=_C700( C486 C700 ) \nC486_=_C902( C486 C902 ) C486_=_C1340( C486 C1340 ) C486_=_C1411( C486 C1411 ) C486_=_C1498( C486 C1498 ) C486_=_C1591( C486 C1591 ) C486_=_C2561( C486 C2561 ) \nC486_=_C2732( C486 C2732 ) C486_=_C2966( C486 C2966 ) C486_=_C3108( C486 C3108 ) C486_=_C3148( C486 C3148 ) C486_=_C3162( C486 C3162 ) C486_=_C3163( C486 C3163 ) \nC486_=_C3164( C486 C3164 ) C486_=_C3165( C486 C3165 ) C486_=_C3167( C486 C3167 ) C486_=_C3168( C486 C3168 ) C486_=_C3170( C486 C3170 ) C486_=_C3171( C486 C3171 ) \nC486_=_C3172( C486 C3172 ) C486_=_C3173( C486 C3173 ) C510_=_C516( C510 C516 ) C510_=_C617( C510 C617 ) C510_=_C700( C510 C700 ) C510_=_C902( C510 C902 ) \nC510_=_C1340( C510 C1340 ) C510_=_C1411( C510 C1411 ) C510_=_C1498( C510 C1498 ) C510_=_C1591( C510 C1591 ) C510_=_C2561( C510 C2561 ) C510_=_C2732( C510 C2732 ) \nC510_=_C2966( C510 C2966 ) C510_=_C3108( C510 C3108 ) C510_=_C3148( C510 C3148 ) C510_=_C3162( C510 C3162 ) C510_=_C3163( C510 C3163 ) C510_=_C3164( C510 C3164 ) \nC510_=_C3165( C510 C3165 ) C510_=_C3167( C510 C3167 ) C510_=_C3168( C510 C3168 ) C510_=_C3170( C510 C3170 ) C510_=_C3171( C510 C3171 ) C510_=_C3172( C510 C3172 ) \nC510_=_C3173( C510 C3173 ) C516_=_C673( C516 C673 ) C516_=_C1502( C516 C1502 ) C516_=_C1893( C516 C1893 ) C516_=_C2328( C516 C2328 ) C516_=_C2341( C516 C2341 ) \nC516_=_C2612( C516 C2612 ) C516_=_C2699( C516 C2699 ) C516_=_C2736( C516 C2736 ) C516_=_C2818( C516 C2818 ) C516_=_C2955( C516 C2955 ) C516_=_C3205( C516 C3205 ) \nC516_=_C3348( C516 C3348 ) C516_=_C3382( C516 C3382 ) C516_=_C3465( C516 C3465 ) C516_=_C3493( C516 C3493 ) C516_=_C3494( C516 C3494 ) C516_=_C3496( C516 C3496 ) \nC516_=_C3497( C516 C3497 ) C516_=_C3498( C516 C3498 ) C516_=_C3499( C516 C3499 ) C516_=_C3500( C516 C3500 ) C516_=_C3501( C516 C3501 ) C516_=_C3502( C516 C3502 ) \nC542_=_C1296( C542 C1296 ) C542_=_C1634( C542 C1634 ) C542_=_C2060( C542 C2060 ) C542_=_C2737( C542 C2737 ) C542_=_C2786( C542 C2786 ) C542_=_C2834( C542 C2834 ) \nC542_=_C2899( C542 C2899 ) C542_=_C3031( C542 C3031 ) C542_=_C3167( C542 C3167 ) C542_=_C3206( C542 C3206 ) C542_=_C3470( C542 C3470 ) C542_=_C3493( C542 C3493 ) \nC542_=_C3525( C542 C3525 ) C542_=_C3643( C542 C3643 ) C542_=_C3657( C542 C3657 ) C542_=_C3668( C542 C3668 ) C542_=_C3669( C542 C3669 ) C542_=_C3670( C542 C3670 ) \nC542_=_C3671( C542 C3671 ) C542_=_C3672( C542 C3672 ) C542_=_C3673( C542 C3673 ) C542_=_C3674( C542 C3674 ) C542_=_C3675( C542 C3675 ) C542_=_C3676( C542 C3676 ) \nC542_=_C3677( C542 C3677 ) C542_=_C3678( C542 C3678 ) C542_=_C3679( C542 C3679 ) C600_=_C606( C600 C606 ) C600_=_C1152( C600 C1152 ) C600_=_C1205( C600 C1205 ) \nC600_=_C1279( C600 C1279 ) C600_=_C1435( C600 C1435 ) C600_=_C1506( C600 C1506 ) C600_=_C1614( C600 C1614 ) C600_=_C1729( C600 C1729 ) C600_=_C1896( C600 C1896 ) \nC600_=_C2106( C600 C2106 ) C600_=_C2547( C600 C2547 ) C600_=_C2738( C600 C2738 ) C600_=_C2887( C600 C2887 ) C600_=_C2993( C600 C2993 ) C600_=_C3208( C600 C3208 ) \nC600_=_C3402( C600 C3402 ) C600_=_C3473( C600 C3473 ) C600_=_C3483( C600 C3483 ) C600_=_C3488( C600 C3488 ) C600_=_C3515( C600 C3515 ) C600_=_C3668( C600 C3668 ) \nC600_=_C3773( C600 C3773 ) C600_=_C3774( C600 C3774 ) C606_=_C865( C606 C865 ) C606_=_C1161( C606 C1161 ) C606_=_C1513( C606 C1513 ) C606_=_C1622( C606 C1622 ) \nC606_=_C1731( C606 C1731 ) C606_=_C1880( C606 C1880 ) C606_=_C1902( C606 C1902 ) C606_=_C2108( C606 C2108 ) C606_=_C2554( C606 C2554 ) C606_=_C2745( C606 C2745 ) \nC606_=_C3190( C606 C3190 ) C606_=_C3215( C606 C3215 ) C606_=_C3358( C606 C3358 ) C606_=_C3477( C606 C3477 ) C606_=_C3485( C606 C3485 ) C606_=_C3491( C606 C3491 ) \nC606_=_C3632( C606 C3632 ) C606_=_C3678( C606 C3678 ) C606_=_C3750( C606 C3750 ) C606_=_C3847( C606 C3847 ) C606_=_C3886( C606 C3886 ) C606_=_C3967( C606 C3967 ) \nC617_=_C700( C617 C700 ) C617_=_C902( C617 C902 ) C617_=_C1340( C617 C1340 ) C617_=_C1411( C617 C1411 ) C617_=_C1498( C617 C1498 ) C617_=_C1591( C617 C1591 ) \nC617_=_C2561( C617 C2561 ) C617_=_C2732( C617 C2732 ) C617_=_C2966( C617 C2966 ) C617_=_C3108( C617 C3108 ) C617_=_C3148( C617 C3148 ) C617_=_C3162( C617 C3162 ) \nC617_=_C3163( C617 C3163 ) C617_=_C3164( C617 C3164 ) C617_=_C3165( C617 C3165 ) C617_=_C3167( C617 C3167 ) C617_=_C3168( C617 C3168 ) C617_=_C3170( C617 C3170 ) \nC617_=_C3171( C617 C3171 ) C617_=_C3172( C617 C3172 ) C617_=_C3173( C617 C3173 ) C673_=_C1502( C673 C1502 ) C673_=_C1893( C673 C1893 ) C673_=_C2328( C673 C2328 ) \nC673_=_C2341( C673 C2341 ) C673_=_C2612( C673 C2612 ) C673_=_C2699( C673 C2699 ) C673_=_C2736( C673 C2736 ) C673_=_C2818( C673 C2818 ) C673_=_C2955( C673 C2955 ) \nC673_=_C3205( C673 C3205 ) C673_=_C3348( C673 C3348 ) C673_=_C3382( C673 C3382 ) C673_=_C3465( C673 C3465 ) C673_=_C3493( C673 C3493 ) C673_=_C3494( C673 C3494 ) \nC673_=_C3496( C673 C3496 ) C673_=_C3497( C673 C3497 ) C673_=_C3498( C673 C3498 ) C673_=_C3499( C673 C3499 ) C673_=_C3500( C673 C3500 ) C673_=_C3501( C673 C3501 ) \nC673_=_C3502( C673 C3502 ) C700_=_C902( C700 C902 ) C700_=_C1340( C700 C1340 ) C700_=_C1411( C700 C1411 ) C700_=_C1498( C700 C1498 ) C700_=_C1591( C700 C1591 ) \nC700_=_C2561( C700 C2561 ) C700_=_C2732( C700 C2732 ) C700_=_C2966( C700 C2966 ) C700_=_C3108( C700 C3108 ) C700_=_C3148( C700 C3148 ) C700_=_C3162( C700 C3162 ) \nC700_=_C3163( C700 C3163 ) C700_=_C3164( C700 C3164 ) C700_=_C3165( C700 C3165 ) C700_=_C3167( C700 C3167 ) C700_=_C3168( C700 C3168 ) C700_=_C3170( C700 C3170 ) \nC700_=_C3171( C700 C3171 ) C700_=_C3172( C700 C3172 ) C700_=_C3173( C700 C3173 ) C865_=_C1161( C865 C1161 ) C865_=_C1513( C865 C1513 ) C865_=_C1622( C865 C1622 ) \nC865_=_C1731( C865 C1731 ) C865_=_C1880( C865 C1880 ) C865_=_C1902( C865 C1902 ) C865_=_C2108( C865 C2108 ) C865_=_C2554( C865 C2554 ) C865_=_C2745( C865 C2745 ) \nC865_=_C3190( C865 C3190 ) C865_=_C3215( C865 C3215 ) C865_=_C3358( C865 C3358 ) C865_=_C3477( C865 C3477 ) C865_=_C3485( C865 C3485 ) C865_=_C3491( C865 C3491 ) \nC865_=_C3632( C865 C3632 ) C865_=_C3678( C865 C3678 ) C865_=_C3750( C865 C3750 ) C865_=_C3847( C865 C3847 ) C865_=_C3886( C865 C3886 ) C865_=_C3967( C865 C3967 ) \nC902_=_C1340( C902 C1340 ) C902_=_C1411( C902 C1411 ) C902_=_C1498( C902 C1498 ) C902_=_C1591( C902 C1591 ) C902_=_C2561( C902 C2561 ) C902_=_C2732( C902 C2732 ) \nC902_=_C2966( C902 C2966 ) C902_=_C3108( C902 C3108 ) C902_=_C3148( C902 C3148 ) C902_=_C3162( C902 C3162 ) C902_=_C3163( C902 C3163 ) C902_=_C3164( C902 C3164 ) \nC902_=_C3165( C902 C3165 ) C902_=_C3167( C902 C3167 ) C902_=_C3168( C902 C3168 ) C902_=_C3170( C902 C3170 ) C902_=_C3171( C902 C3171 ) C902_=_C3172( C902 C3172 ) \nC902_=_C3173( C902 C3173 ) C912_=_C1007( C912 C1007 ) C912_=_C1163( C912 C1163 ) C912_=_C1489( C912 C1489 ) C912_=_C1490( C912 C1490 ) C912_=_C1491( C912 C1491 ) \nC912_=_C1492( C912 C1492 ) C912_=_C1493( C912 C1493 ) C912_=_C1494( C912 C1494 ) C912_=_C1495( C912 C1495 ) C912_=_C1496( C912 C1496 ) C912_=_C1497( C912 C1497 ) \nC912_=_C1498( C912 C1498 ) C912_=_C1499( C912 C1499 ) C912_=_C1500( C912 C1500 ) C912_=_C1501( C912 C1501 ) C912_=_C1502( C912 C1502 ) C912_=_C1503( C912 C1503 ) \nC912_=_C1505( C912 C1505 ) C912_=_C1506( C912 C1506 ) C912_=_C1507( C912 C1507 ) C912_=_C1508( C912 C1508 ) C912_=_C1509( C912 C1509 ) C912_=_C1510( C912 C1510 ) \nC912_=_C1511( C912 C1511 ) C912_=_C1512( C912 C1512 ) C912_=_C1513( C912 C1513 ) C1007_=_C1163( C1007 C1163 ) C1007_=_C1489( C1007 C1489 ) C1007_=_C1490( C1007 C1490 ) \nC1007_=_C1491( C1007 C1491 ) C1007_=_C1492( C1007 C1492 ) C1007_=_C1493( C1007 C1493 ) C1007_=_C1494( C1007 C1494 ) C1007_=_C1495( C1007</w:t>
      </w:r>
    </w:p>
    <w:p>
      <w:pPr>
        <w:pStyle w:val="PreformattedText"/>
        <w:bidi w:val="0"/>
        <w:spacing w:before="0" w:after="0"/>
        <w:jc w:val="left"/>
        <w:rPr/>
      </w:pPr>
      <w:r>
        <w:rPr/>
        <w:t xml:space="preserve"> </w:t>
      </w:r>
      <w:r>
        <w:rPr/>
        <w:t>C1495 ) C1007_=_C1496( C1007 C1496 ) \nC1007_=_C1497( C1007 C1497 ) C1007_=_C1498( C1007 C1498 ) C1007_=_C1499( C1007 C1499 ) C1007_=_C1500( C1007 C1500 ) C1007_=_C1501( C1007 C1501 ) C1007_=_C1502( C1007 C1502 ) \nC1007_=_C1503( C1007 C1503 ) C1007_=_C1505( C1007 C1505 ) C1007_=_C1506( C1007 C1506 ) C1007_=_C1507( C1007 C1507 ) C1007_=_C1508( C1007 C1508 ) C1007_=_C1509( C1007 C1509 ) \nC1007_=_C1510( C1007 C1510 ) C1007_=_C1511( C1007 C1511 ) C1007_=_C1512( C1007 C1512 ) C1007_=_C1513( C1007 C1513 ) C1152_=_C1161( C1152 C1161 ) C1152_=_C1205( C1152 C1205 ) \nC1152_=_C1279( C1152 C1279 ) C1152_=_C1435( C1152 C1435 ) C1152_=_C1506( C1152 C1506 ) C1152_=_C1614( C1152 C1614 ) C1152_=_C1729( C1152 C1729 ) C1152_=_C1896( C1152 C1896 ) \nC1152_=_C2106( C1152 C2106 ) C1152_=_C2547( C1152 C2547 ) C1152_=_C2738( C1152 C2738 ) C1152_=_C2887( C1152 C2887 ) C1152_=_C2993( C1152 C2993 ) C1152_=_C3208( C1152 C3208 ) \nC1152_=_C3402( C1152 C3402 ) C1152_=_C3473( C1152 C3473 ) C1152_=_C3483( C1152 C3483 ) C1152_=_C3488( C1152 C3488 ) C1152_=_C3515( C1152 C3515 ) C1152_=_C3668( C1152 C3668 ) \nC1152_=_C3773( C1152 C3773 ) C1152_=_C3774( C1152 C3774 ) C1161_=_C1513( C1161 C1513 ) C1161_=_C1622( C1161 C1622 ) C1161_=_C1731( C1161 C1731 ) C1161_=_C1880( C1161 C1880 ) \nC1161_=_C1902( C1161 C1902 ) C1161_=_C2108( C1161 C2108 ) C1161_=_C2554( C1161 C2554 ) C1161_=_C2745( C1161 C2745 ) C1161_=_C3190( C1161 C3190 ) C1161_=_C3215( C1161 C3215 ) \nC1161_=_C3358( C1161 C3358 ) C1161_=_C3477( C1161 C3477 ) C1161_=_C3485( C1161 C3485 ) C1161_=_C3491( C1161 C3491 ) C1161_=_C3632( C1161 C3632 ) C1161_=_C3678( C1161 C3678 ) \nC1161_=_C3750( C1161 C3750 ) C1161_=_C3847( C1161 C3847 ) C1161_=_C3886( C1161 C3886 ) C1161_=_C3967( C1161 C3967 ) C1163_=_C1489( C1163 C1489 ) C1163_=_C1490( C1163 C1490 ) \nC1163_=_C1491( C1163 C1491 ) C1163_=_C1492( C1163 C1492 ) C1163_=_C1493( C1163 C1493 ) C1163_=_C1494( C1163 C1494 ) C1163_=_C1495( C1163 C1495 ) C1163_=_C1496( C1163 C1496 ) \nC1163_=_C1497( C1163 C1497 ) C1163_=_C1498( C1163 C1498 ) C1163_=_C1499( C1163 C1499 ) C1163_=_C1500( C1163 C1500 ) C1163_=_C1501( C1163 C1501 ) C1163_=_C1502( C1163 C1502 ) \nC1163_=_C1503( C1163 C1503 ) C1163_=_C1505( C1163 C1505 ) C1163_=_C1506( C1163 C1506 ) C1163_=_C1507( C1163 C1507 ) C1163_=_C1508( C1163 C1508 ) C1163_=_C1509( C1163 C1509 ) \nC1163_=_C1510( C1163 C1510 ) C1163_=_C1511( C1163 C1511 ) C1163_=_C1512( C1163 C1512 ) C1163_=_C1513( C1163 C1513 ) C1205_=_C1279( C1205 C1279 ) C1205_=_C1435( C1205 C1435 ) \nC1205_=_C1506( C1205 C1506 ) C1205_=_C1614( C1205 C1614 ) C1205_=_C1729( C1205 C1729 ) C1205_=_C1896( C1205 C1896 ) C1205_=_C2106( C1205 C2106 ) C1205_=_C2547( C1205 C2547 ) \nC1205_=_C2738( C1205 C2738 ) C1205_=_C2887( C1205 C2887 ) C1205_=_C2993( C1205 C2993 ) C1205_=_C3208( C1205 C3208 ) C1205_=_C3402( C1205 C3402 ) C1205_=_C3473( C1205 C3473 ) \nC1205_=_C3483( C1205 C3483 ) C1205_=_C3488( C1205 C3488 ) C1205_=_C3515( C1205 C3515 ) C1205_=_C3668( C1205 C3668 ) C1205_=_C3773( C1205 C3773 ) C1205_=_C3774( C1205 C3774 ) \nC1279_=_C1435( C1279 C1435 ) C1279_=_C1506( C1279 C1506 ) C1279_=_C1614( C1279 C1614 ) C1279_=_C1729( C1279 C1729 ) C1279_=_C1896( C1279 C1896 ) C1279_=_C2106( C1279 C2106 ) \nC1279_=_C2547( C1279 C2547 ) C1279_=_C2738( C1279 C2738 ) C1279_=_C2887( C1279 C2887 ) C1279_=_C2993( C1279 C2993 ) C1279_=_C3208( C1279 C3208 ) C1279_=_C3402( C1279 C3402 ) \nC1279_=_C3473( C1279 C3473 ) C1279_=_C3483( C1279 C3483 ) C1279_=_C3488( C1279 C3488 ) C1279_=_C3515( C1279 C3515 ) C1279_=_C3668( C1279 C3668 ) C1279_=_C3773( C1279 C3773 ) \nC1279_=_C3774( C1279 C3774 ) C1296_=_C1634( C1296 C1634 ) C1296_=_C2060( C1296 C2060 ) C1296_=_C2737( C1296 C2737 ) C1296_=_C2786( C1296 C2786 ) C1296_=_C2834( C1296 C2834 ) \nC1296_=_C2899( C1296 C2899 ) C1296_=_C3031( C1296 C3031 ) C1296_=_C3167( C1296 C3167 ) C1296_=_C3206( C1296 C3206 ) C1296_=_C3470( C1296 C3470 ) C1296_=_C3493( C1296 C3493 ) \nC1296_=_C3525( C1296 C3525 ) C1296_=_C3643( C1296 C3643 ) C1296_=_C3657( C1296 C3657 ) C1296_=_C3668( C1296 C3668 ) C1296_=_C3669( C1296 C3669 ) C1296_=_C3670( C1296 C3670 ) \nC1296_=_C3671( C1296 C3671 ) C1296_=_C3672( C1296 C3672 ) C1296_=_C3673( C1296 C3673 ) C1296_=_C3674( C1296 C3674 ) C1296_=_C3675( C1296 C3675 ) C1296_=_C3676( C1296 C3676 ) \nC1296_=_C3677( C1296 C3677 ) C1296_=_C3678( C1296 C3678 ) C1296_=_C3679( C1296 C3679 ) C1340_=_C1411( C1340 C1411 ) C1340_=_C1498( C1340 C1498 ) C1340_=_C1591( C1340 C1591 ) \nC1340_=_C2561( C1340 C2561 ) C1340_=_C2732( C1340 C2732 ) C1340_=_C2966( C1340 C2966 ) C1340_=_C3108( C1340 C3108 ) C1340_=_C3148( C1340 C3148 ) C1340_=_C3162( C1340 C3162 ) \nC1340_=_C3163( C1340 C3163 ) C1340_=_C3164( C1340 C3164 ) C1340_=_C3165( C1340 C3165 ) C1340_=_C3167( C1340 C3167 ) C1340_=_C3168( C1340 C3168 ) C1340_=_C3170( C1340 C3170 ) \nC1340_=_C3171( C1340 C3171 ) C1340_=_C3172( C1340 C3172 ) C1340_=_C3173( C1340 C3173 ) C1411_=_C1498( C1411 C1498 ) C1411_=_C1591( C1411 C1591 ) C1411_=_C2561( C1411 C2561 ) \nC1411_=_C2732( C1411 C2732 ) C1411_=_C2966( C1411 C2966 ) C1411_=_C3108( C1411 C3108 ) C1411_=_C3148( C1411 C3148 ) C1411_=_C3162( C1411 C3162 ) C1411_=_C3163( C1411 C3163 ) \nC1411_=_C3164( C1411 C3164 ) C1411_=_C3165( C1411 C3165 ) C1411_=_C3167( C1411 C3167 ) C1411_=_C3168( C1411 C3168 ) C1411_=_C3170( C1411 C3170 ) C1411_=_C3171( C1411 C3171 ) \nC1411_=_C3172( C1411 C3172 ) C1411_=_C3173( C1411 C3173 ) C1435_=_C1506( C1435 C1506 ) C1435_=_C1614( C1435 C1614 ) C1435_=_C1729( C1435 C1729 ) C1435_=_C1896( C1435 C1896 ) \nC1435_=_C2106( C1435 C2106 ) C1435_=_C2547( C1435 C2547 ) C1435_=_C2738( C1435 C2738 ) C1435_=_C2887( C1435 C2887 ) C1435_=_C2993( C1435 C2993 ) C1435_=_C3208( C1435 C3208 ) \nC1435_=_C3402( C1435 C3402 ) C1435_=_C3473( C1435 C3473 ) C1435_=_C3483( C1435 C3483 ) C1435_=_C3488( C1435 C3488 ) C1435_=_C3515( C1435 C3515 ) C1435_=_C3668( C1435 C3668 ) \nC1435_=_C3773( C1435 C3773 ) C1435_=_C3774( C1435 C3774 ) C1489_=_C1490( C1489 C1490 ) C1489_=_C1491( C1489 C1491 ) C1489_=_C1492( C1489 C1492 ) C1489_=_C1493( C1489 C1493 ) \nC1489_=_C1494( C1489 C1494 ) C1489_=_C1495( C1489 C1495 ) C1489_=_C1496( C1489 C1496 ) C1489_=_C1497( C1489 C1497 ) C1489_=_C1498( C1489 C1498 ) C1489_=_C1499( C1489 C1499 ) \nC1489_=_C1500( C1489 C1500 ) C1489_=_C1501( C1489 C1501 ) C1489_=_C1502( C1489 C1502 ) C1489_=_C1503( C1489 C1503 ) C1489_=_C1505( C1489 C1505 ) C1489_=_C1506( C1489 C1506 ) \nC1489_=_C1507( C1489 C1507 ) C1489_=_C1508( C1489 C1508 ) C1489_=_C1509( C1489 C1509 ) C1489_=_C1510( C1489 C1510 ) C1489_=_C1511( C1489 C1511 ) C1489_=_C1512( C1489 C1512 ) \nC1489_=_C1513( C1489 C1513 ) C1490_=_C1491( C1490 C1491 ) C1490_=_C1492( C1490 C1492 ) C1490_=_C1493( C1490 C1493 ) C1490_=_C1494( C1490 C1494 ) C1490_=_C1495( C1490 C1495 ) \nC1490_=_C1496( C1490 C1496 ) C1490_=_C1497( C1490 C1497 ) C1490_=_C1498( C1490 C1498 ) C1490_=_C1499( C1490 C1499 ) C1490_=_C1500( C1490 C1500 ) C1490_=_C1501( C1490 C1501 ) \nC1490_=_C1502( C1490 C1502 ) C1490_=_C1503( C1490 C1503 ) C1490_=_C1505( C1490 C1505 ) C1490_=_C1506( C1490 C1506 ) C1490_=_C1507( C1490 C1507 ) C1490_=_C1508( C1490 C1508 ) \nC1490_=_C1509( C1490 C1509 ) C1490_=_C1510( C1490 C1510 ) C1490_=_C1511( C1490 C1511 ) C1490_=_C1512( C1490 C1512 ) C1490_=_C1513( C1490 C1513 ) C1491_=_C1492( C1491 C1492 ) \nC1491_=_C1493( C1491 C1493 ) C1491_=_C1494( C1491 C1494 ) C1491_=_C1495( C1491 C1495 ) C1491_=_C1496( C1491 C1496 ) C1491_=_C1497( C1491 C1497 ) C1491_=_C1498( C1491 C1498 ) \nC1491_=_C1499( C1491 C1499 ) C1491_=_C1500( C1491 C1500 ) C1491_=_C1501( C1491 C1501 ) C1491_=_C1502( C1491 C1502 ) C1491_=_C1503( C1491 C1503 ) C1491_=_C1505( C1491 C1505 ) \nC1491_=_C1506( C1491 C1506 ) C1491_=_C1507( C1491 C1507 ) C1491_=_C1508( C1491 C1508 ) C1491_=_C1509( C1491 C1509 ) C1491_=_C1510( C1491 C1510 ) C1491_=_C1511( C1491 C1511 ) \nC1491_=_C1512( C1491 C1512 ) C1491_=_C1513( C1491 C1513 ) C1492_=_C1493( C1492 C1493 ) C1492_=_C1494( C1492 C1494 ) C1492_=_C1495( C1492 C1495 ) C1492_=_C1496( C1492 C1496 ) \nC1492_=_C1497( C1492 C1497 ) C1492_=_C1498( C1492 C1498 ) C1492_=_C1499( C1492 C1499 ) C1492_=_C1500( C1492 C1500 ) C1492_=_C1501( C1492 C1501 ) C1492_=_C1502( C1492 C1502 ) \nC1492_=_C1503( C1492 C1503 ) C1492_=_C1505( C1492 C1505 ) C1492_=_C1506( C1492 C1506 ) C1492_=_C1507( C1492 C1507 ) C1492_=_C1508( C1492 C1508 ) C1492_=_C1509( C1492 C1509 ) \nC1492_=_C1510( C1492 C1510 ) C1492_=_C1511( C1492 C1511 ) C1492_=_C1512( C1492 C1512 ) C1492_=_C1513( C1492 C1513 ) C1493_=_C1494( C1493 C1494 ) C1493_=_C1495( C1493 C1495 ) \nC1493_=_C1496( C1493 C1496 ) C1493_=_C1497( C1493 C1497 ) C1493_=_C1498( C1493 C1498 ) C1493_=_C1499( C1493 C1499 ) C1493_=_C1500( C1493 C1500 ) C1493_=_C1501( C1493 C1501 ) \nC1493_=_C1502( C1493 C1502 ) C1493_=_C1503( C1493 C1503 ) C1493_=_C1505( C1493 C1505 ) C1493_=_C1506( C1493 C1506 ) C1493_=_C1507( C1493 C1507 ) C1493_=_C1508( C1493 C1508 ) \nC1493_=_C1509( C1493 C1509 ) C1493_=_C1510( C1493 C1510 ) C1493_=_C1511( C1493 C1511 ) C1493_=_C1512( C1493 C1512 ) C1493_=_C1513( C1493 C1513 ) C1493_=_C2732( C1493 C2732 ) \nC1493_=_C2736( C1493 C2736 ) C1493_=_C2737( C1493 C2737 ) C1493_=_C2738( C1493 C2738 ) C1493_=_C2745( C1493 C2745 ) C1494_=_C1495( C1494 C1495 ) C1494_=_C1496( C1494 C1496 ) \nC1494_=_C1497( C1494 C1497 ) C1494_=_C1498( C1494 C1498 ) C1494_=_C1499( C1494 C1499 ) C1494_=_C1500( C1494 C1500 ) C1494_=_C1501( C1494 C1501 ) C1494_=_C1502( C1494 C1502 ) \nC1494_=_C1503( C1494 C1503 ) C1494_=_C1505( C1494 C1505 ) C1494_=_C1506( C1494 C1506 ) C1494_=_C1507( C1494 C1507 ) C1494_=_C1508( C1494 C1508 ) C1494_=_C1509( C1494 C1509 ) \nC1494_=_C1510( C1494 C1510 ) C1494_=_C1511( C1494 C1511 ) C1494_=_C1512( C1494 C1512 ) C1494_=_C1513( C1494 C1513 ) C1495_=_C1496( C1495 C1496 ) C1495_=_C1497( C1495 C1497 ) \nC1495_=_C1498( C1495 C1498 ) C1495_=_C1499( C1495 C1499 ) C1495_=_C1500( C1495 C1500 ) C1495_=_C1501( C1495 C1501 ) C1495_=_C1502( C1495 C1502 ) C1495_=_C1503( C1495 C1503 ) \nC1495_=_C1505(</w:t>
      </w:r>
    </w:p>
    <w:p>
      <w:pPr>
        <w:pStyle w:val="PreformattedText"/>
        <w:bidi w:val="0"/>
        <w:spacing w:before="0" w:after="0"/>
        <w:jc w:val="left"/>
        <w:rPr/>
      </w:pPr>
      <w:r>
        <w:rPr/>
        <w:t xml:space="preserve"> </w:t>
      </w:r>
      <w:r>
        <w:rPr/>
        <w:t>C1495 C1505 ) C1495_=_C1506( C1495 C1506 ) C1495_=_C1507( C1495 C1507 ) C1495_=_C1508( C1495 C1508 ) C1495_=_C1509( C1495 C1509 ) C1495_=_C1510( C1495 C1510 ) \nC1495_=_C1511( C1495 C1511 ) C1495_=_C1512( C1495 C1512 ) C1495_=_C1513( C1495 C1513 ) C1496_=_C1497( C1496 C1497 ) C1496_=_C1498( C1496 C1498 ) C1496_=_C1499( C1496 C1499 ) \nC1496_=_C1500( C1496 C1500 ) C1496_=_C1501( C1496 C1501 ) C1496_=_C1502( C1496 C1502 ) C1496_=_C1503( C1496 C1503 ) C1496_=_C1505( C1496 C1505 ) C1496_=_C1506( C1496 C1506 ) \nC1496_=_C1507( C1496 C1507 ) C1496_=_C1508( C1496 C1508 ) C1496_=_C1509( C1496 C1509 ) C1496_=_C1510( C1496 C1510 ) C1496_=_C1511( C1496 C1511 ) C1496_=_C1512( C1496 C1512 ) \nC1496_=_C1513( C1496 C1513 ) C1496_=_C2899( C1496 C2899 ) C1497_=_C1498( C1497 C1498 ) C1497_=_C1499( C1497 C1499 ) C1497_=_C1500( C1497 C1500 ) C1497_=_C1501( C1497 C1501 ) \nC1497_=_C1502( C1497 C1502 ) C1497_=_C1503( C1497 C1503 ) C1497_=_C1505( C1497 C1505 ) C1497_=_C1506( C1497 C1506 ) C1497_=_C1507( C1497 C1507 ) C1497_=_C1508( C1497 C1508 ) \nC1497_=_C1509( C1497 C1509 ) C1497_=_C1510( C1497 C1510 ) C1497_=_C1511( C1497 C1511 ) C1497_=_C1512( C1497 C1512 ) C1497_=_C1513( C1497 C1513 ) C1498_=_C1499( C1498 C1499 ) \nC1498_=_C1500( C1498 C1500 ) C1498_=_C1501( C1498 C1501 ) C1498_=_C1502( C1498 C1502 ) C1498_=_C1503( C1498 C1503 ) C1498_=_C1505( C1498 C1505 ) C1498_=_C1506( C1498 C1506 ) \nC1498_=_C1507( C1498 C1507 ) C1498_=_C1508( C1498 C1508 ) C1498_=_C1509( C1498 C1509 ) C1498_=_C1510( C1498 C1510 ) C1498_=_C1511( C1498 C1511 ) C1498_=_C1512( C1498 C1512 ) \nC1498_=_C1513( C1498 C1513 ) C1498_=_C1591( C1498 C1591 ) C1498_=_C2561( C1498 C2561 ) C1498_=_C2732( C1498 C2732 ) C1498_=_C2966( C1498 C2966 ) C1498_=_C3108( C1498 C3108 ) \nC1498_=_C3148( C1498 C3148 ) C1498_=_C3162( C1498 C3162 ) C1498_=_C3163( C1498 C3163 ) C1498_=_C3164( C1498 C3164 ) C1498_=_C3165( C1498 C3165 ) C1498_=_C3167( C1498 C3167 ) \nC1498_=_C3168( C1498 C3168 ) C1498_=_C3170( C1498 C3170 ) C1498_=_C3171( C1498 C3171 ) C1498_=_C3172( C1498 C3172 ) C1498_=_C3173( C1498 C3173 ) C1499_=_C1500( C1499 C1500 ) \nC1499_=_C1501( C1499 C1501 ) C1499_=_C1502( C1499 C1502 ) C1499_=_C1503( C1499 C1503 ) C1499_=_C1505( C1499 C1505 ) C1499_=_C1506( C1499 C1506 ) C1499_=_C1507( C1499 C1507 ) \nC1499_=_C1508( C1499 C1508 ) C1499_=_C1509( C1499 C1509 ) C1499_=_C1510( C1499 C1510 ) C1499_=_C1511( C1499 C1511 ) C1499_=_C1512( C1499 C1512 ) C1499_=_C1513( C1499 C1513 ) \nC1499_=_C3162( C1499 C3162 ) C1499_=_C3205( C1499 C3205 ) C1499_=_C3206( C1499 C3206 ) C1499_=_C3208( C1499 C3208 ) C1499_=_C3215( C1499 C3215 ) C1500_=_C1501( C1500 C1501 ) \nC1500_=_C1502( C1500 C1502 ) C1500_=_C1503( C1500 C1503 ) C1500_=_C1505( C1500 C1505 ) C1500_=_C1506( C1500 C1506 ) C1500_=_C1507( C1500 C1507 ) C1500_=_C1508( C1500 C1508 ) \nC1500_=_C1509( C1500 C1509 ) C1500_=_C1510( C1500 C1510 ) C1500_=_C1511( C1500 C1511 ) C1500_=_C1512( C1500 C1512 ) C1500_=_C1513( C1500 C1513 ) C1501_=_C1502( C1501 C1502 ) \nC1501_=_C1503( C1501 C1503 ) C1501_=_C1505( C1501 C1505 ) C1501_=_C1506( C1501 C1506 ) C1501_=_C1507( C1501 C1507 ) C1501_=_C1508( C1501 C1508 ) C1501_=_C1509( C1501 C1509 ) \nC1501_=_C1510( C1501 C1510 ) C1501_=_C1511( C1501 C1511 ) C1501_=_C1512( C1501 C1512 ) C1501_=_C1513( C1501 C1513 ) C1501_=_C3165( C1501 C3165 ) C1501_=_C3465( C1501 C3465 ) \nC1501_=_C3470( C1501 C3470 ) C1501_=_C3473( C1501 C3473 ) C1501_=_C3477( C1501 C3477 ) C1502_=_C1503( C1502 C1503 ) C1502_=_C1505( C1502 C1505 ) C1502_=_C1506( C1502 C1506 ) \nC1502_=_C1507( C1502 C1507 ) C1502_=_C1508( C1502 C1508 ) C1502_=_C1509( C1502 C1509 ) C1502_=_C1510( C1502 C1510 ) C1502_=_C1511( C1502 C1511 ) C1502_=_C1512( C1502 C1512 ) \nC1502_=_C1513( C1502 C1513 ) C1502_=_C1893( C1502 C1893 ) C1502_=_C2328( C1502 C2328 ) C1502_=_C2341( C1502 C2341 ) C1502_=_C2612( C1502 C2612 ) C1502_=_C2699( C1502 C2699 ) \nC1502_=_C2736( C1502 C2736 ) C1502_=_C2818( C1502 C2818 ) C1502_=_C2955( C1502 C2955 ) C1502_=_C3205( C1502 C3205 ) C1502_=_C3348( C1502 C3348 ) C1502_=_C3382( C1502 C3382 ) \nC1502_=_C3465( C1502 C3465 ) C1502_=_C3493( C1502 C3493 ) C1502_=_C3494( C1502 C3494 ) C1502_=_C3496( C1502 C3496 ) C1502_=_C3497( C1502 C3497 ) C1502_=_C3498( C1502 C3498 ) \nC1502_=_C3499( C1502 C3499 ) C1502_=_C3500( C1502 C3500 ) C1502_=_C3501( C1502 C3501 ) C1502_=_C3502( C1502 C3502 ) C1503_=_C1505( C1503 C1505 ) C1503_=_C1506( C1503 C1506 ) \nC1503_=_C1507( C1503 C1507 ) C1503_=_C1508( C1503 C1508 ) C1503_=_C1509( C1503 C1509 ) C1503_=_C1510( C1503 C1510 ) C1503_=_C1511( C1503 C1511 ) C1503_=_C1512( C1503 C1512 ) \nC1503_=_C1513( C1503 C1513 ) C1505_=_C1506( C1505 C1506 ) C1505_=_C1507( C1505 C1507 ) C1505_=_C1508( C1505 C1508 ) C1505_=_C1509( C1505 C1509 ) C1505_=_C1510( C1505 C1510 ) \nC1505_=_C1511( C1505 C1511 ) C1505_=_C1512( C1505 C1512 ) C1505_=_C1513( C1505 C1513 ) C1506_=_C1507( C1506 C1507 ) C1506_=_C1508( C1506 C1508 ) C1506_=_C1509( C1506 C1509 ) \nC1506_=_C1510( C1506 C1510 ) C1506_=_C1511( C1506 C1511 ) C1506_=_C1512( C1506 C1512 ) C1506_=_C1513( C1506 C1513 ) C1506_=_C1614( C1506 C1614 ) C1506_=_C1729( C1506 C1729 ) \nC1506_=_C1896( C1506 C1896 ) C1506_=_C2106( C1506 C2106 ) C1506_=_C2547( C1506 C2547 ) C1506_=_C2738( C1506 C2738 ) C1506_=_C2887( C1506 C2887 ) C1506_=_C2993( C1506 C2993 ) \nC1506_=_C3208( C1506 C3208 ) C1506_=_C3402( C1506 C3402 ) C1506_=_C3473( C1506 C3473 ) C1506_=_C3483( C1506 C3483 ) C1506_=_C3488( C1506 C3488 ) C1506_=_C3515( C1506 C3515 ) \nC1506_=_C3668( C1506 C3668 ) C1506_=_C3773( C1506 C3773 ) C1506_=_C3774( C1506 C3774 ) C1507_=_C1508( C1507 C1508 ) C1507_=_C1509( C1507 C1509 ) C1507_=_C1510( C1507 C1510 ) \nC1507_=_C1511( C1507 C1511 ) C1507_=_C1512( C1507 C1512 ) C1507_=_C1513( C1507 C1513 ) C1508_=_C1509( C1508 C1509 ) C1508_=_C1510( C1508 C1510 ) C1508_=_C1511( C1508 C1511 ) \nC1508_=_C1512( C1508 C1512 ) C1508_=_C1513( C1508 C1513 ) C1509_=_C1510( C1509 C1510 ) C1509_=_C1511( C1509 C1511 ) C1509_=_C1512( C1509 C1512 ) C1509_=_C1513( C1509 C1513 ) \nC1509_=_C3172( C1509 C3172 ) C1509_=_C3496( C1509 C3496 ) C1509_=_C3674( C1509 C3674 ) C1509_=_C3774( C1509 C3774 ) C1509_=_C3967( C1509 C3967 ) C1510_=_C1511( C1510 C1511 ) \nC1510_=_C1512( C1510 C1512 ) C1510_=_C1513( C1510 C1513 ) C1511_=_C1512( C1511 C1512 ) C1511_=_C1513( C1511 C1513 ) C1511_=_C3502( C1511 C3502 ) C1512_=_C1513( C1512 C1513 ) \nC1513_=_C1622( C1513 C1622 ) C1513_=_C1731( C1513 C1731 ) C1513_=_C1880( C1513 C1880 ) C1513_=_C1902( C1513 C1902 ) C1513_=_C2108( C1513 C2108 ) C1513_=_C2554( C1513 C2554 ) \nC1513_=_C2745( C1513 C2745 ) C1513_=_C3190( C1513 C3190 ) C1513_=_C3215( C1513 C3215 ) C1513_=_C3358( C1513 C3358 ) C1513_=_C3477( C1513 C3477 ) C1513_=_C3485( C1513 C3485 ) \nC1513_=_C3491( C1513 C3491 ) C1513_=_C3632( C1513 C3632 ) C1513_=_C3678( C1513 C3678 ) C1513_=_C3750( C1513 C3750 ) C1513_=_C3847( C1513 C3847 ) C1513_=_C3886( C1513 C3886 ) \nC1513_=_C3967( C1513 C3967 ) C1591_=_C2561( C1591 C2561 ) C1591_=_C2732( C1591 C2732 ) C1591_=_C2966( C1591 C2966 ) C1591_=_C3108( C1591 C3108 ) C1591_=_C3148( C1591 C3148 ) \nC1591_=_C3162( C1591 C3162 ) C1591_=_C3163( C1591 C3163 ) C1591_=_C3164( C1591 C3164 ) C1591_=_C3165( C1591 C3165 ) C1591_=_C3167( C1591 C3167 ) C1591_=_C3168( C1591 C3168 ) \nC1591_=_C3170( C1591 C3170 ) C1591_=_C3171( C1591 C3171 ) C1591_=_C3172( C1591 C3172 ) C1591_=_C3173( C1591 C3173 ) C1614_=_C1622( C1614 C1622 ) C1614_=_C1729( C1614 C1729 ) \nC1614_=_C1896( C1614 C1896 ) C1614_=_C2106( C1614 C2106 ) C1614_=_C2547( C1614 C2547 ) C1614_=_C2738( C1614 C2738 ) C1614_=_C2887( C1614 C2887 ) C1614_=_C2993( C1614 C2993 ) \nC1614_=_C3208( C1614 C3208 ) C1614_=_C3402( C1614 C3402 ) C1614_=_C3473( C1614 C3473 ) C1614_=_C3483( C1614 C3483 ) C1614_=_C3488( C1614 C3488 ) C1614_=_C3515( C1614 C3515 ) \nC1614_=_C3668( C1614 C3668 ) C1614_=_C3773( C1614 C3773 ) C1614_=_C3774( C1614 C3774 ) C1622_=_C1731( C1622 C1731 ) C1622_=_C1880( C1622 C1880 ) C1622_=_C1902( C1622 C1902 ) \nC1622_=_C2108( C1622 C2108 ) C1622_=_C2554( C1622 C2554 ) C1622_=_C2745( C1622 C2745 ) C1622_=_C3190( C1622 C3190 ) C1622_=_C3215( C1622 C3215 ) C1622_=_C3358( C1622 C3358 ) \nC1622_=_C3477( C1622 C3477 ) C1622_=_C3485( C1622 C3485 ) C1622_=_C3491( C1622 C3491 ) C1622_=_C3632( C1622 C3632 ) C1622_=_C3678( C1622 C3678 ) C1622_=_C3750( C1622 C3750 ) \nC1622_=_C3847( C1622 C3847 ) C1622_=_C3886( C1622 C3886 ) C1622_=_C3967( C1622 C3967 ) C1634_=_C2060( C1634 C2060 ) C1634_=_C2737( C1634 C2737 ) C1634_=_C2786( C1634 C2786 ) \nC1634_=_C2834( C1634 C2834 ) C1634_=_C2899( C1634 C2899 ) C1634_=_C3031( C1634 C3031 ) C1634_=_C3167( C1634 C3167 ) C1634_=_C3206( C1634 C3206 ) C1634_=_C3470( C1634 C3470 ) \nC1634_=_C3493( C1634 C3493 ) C1634_=_C3525( C1634 C3525 ) C1634_=_C3643( C1634 C3643 ) C1634_=_C3657( C1634 C3657 ) C1634_=_C3668( C1634 C3668 ) C1634_=_C3669( C1634 C3669 ) \nC1634_=_C3670( C1634 C3670 ) C1634_=_C3671( C1634 C3671 ) C1634_=_C3672( C1634 C3672 ) C1634_=_C3673( C1634 C3673 ) C1634_=_C3674( C1634 C3674 ) C1634_=_C3675( C1634 C3675 ) \nC1634_=_C3676( C1634 C3676 ) C1634_=_C3677( C1634 C3677 ) C1634_=_C3678( C1634 C3678 ) C1634_=_C3679( C1634 C3679 ) C1729_=_C1731( C1729 C1731 ) C1729_=_C1896( C1729 C1896 ) \nC1729_=_C2106( C1729 C2106 ) C1729_=_C2547( C1729 C2547 ) C1729_=_C2738( C1729 C2738 ) C1729_=_C2887( C1729 C2887 ) C1729_=_C2993( C1729 C2993 ) C1729_=_C3208( C1729 C3208 ) \nC1729_=_C3402( C1729 C3402 ) C1729_=_C3473( C1729 C3473 ) C1729_=_C3483( C1729 C3483 ) C1729_=_C3488( C1729 C3488 ) C1729_=_C3515( C1729 C3515 ) C1729_=_C3668( C1729 C3668 ) \nC1729_=_C3773( C1729 C3773 ) C1729_=_C3774( C1729 C3774 ) C1731_=_C1880( C1731 C1880 ) C1731_=_C1902( C1731 C1902 ) C1731_=_C2108( C1731 C2108 ) C1731_=_C2554( C1731 C2554 ) \nC1731_=_C2745( C1731 C2745 ) C1731_=_C3190( C1731 C3190 ) C1731_=_C3215( C1731 C3215 ) C1731_=_C3358( C1731 C3358 ) C1731_=_C3477( C1731 C3477 ) C1731_=_C3485( C1731 C3485 ) \nC1731_=_C3491( C1731 C3491 ) C1731_=_C3632( C1731 C3632 ) C1731_=_C3678(</w:t>
      </w:r>
    </w:p>
    <w:p>
      <w:pPr>
        <w:pStyle w:val="PreformattedText"/>
        <w:bidi w:val="0"/>
        <w:spacing w:before="0" w:after="0"/>
        <w:jc w:val="left"/>
        <w:rPr/>
      </w:pPr>
      <w:r>
        <w:rPr/>
        <w:t xml:space="preserve"> </w:t>
      </w:r>
      <w:r>
        <w:rPr/>
        <w:t>C1731 C3678 ) C1731_=_C3750( C1731 C3750 ) C1731_=_C3847( C1731 C3847 ) C1731_=_C3886( C1731 C3886 ) \nC1731_=_C3967( C1731 C3967 ) C1880_=_C1902( C1880 C1902 ) C1880_=_C2108( C1880 C2108 ) C1880_=_C2554( C1880 C2554 ) C1880_=_C2745( C1880 C2745 ) C1880_=_C3190( C1880 C3190 ) \nC1880_=_C3215( C1880 C3215 ) C1880_=_C3358( C1880 C3358 ) C1880_=_C3477( C1880 C3477 ) C1880_=_C3485( C1880 C3485 ) C1880_=_C3491( C1880 C3491 ) C1880_=_C3632( C1880 C3632 ) \nC1880_=_C3678( C1880 C3678 ) C1880_=_C3750( C1880 C3750 ) C1880_=_C3847( C1880 C3847 ) C1880_=_C3886( C1880 C3886 ) C1880_=_C3967( C1880 C3967 ) C1893_=_C1896( C1893 C1896 ) \nC1893_=_C1902( C1893 C1902 ) C1893_=_C2328( C1893 C2328 ) C1893_=_C2341( C1893 C2341 ) C1893_=_C2612( C1893 C2612 ) C1893_=_C2699( C1893 C2699 ) C1893_=_C2736( C1893 C2736 ) \nC1893_=_C2818( C1893 C2818 ) C1893_=_C2955( C1893 C2955 ) C1893_=_C3205( C1893 C3205 ) C1893_=_C3348( C1893 C3348 ) C1893_=_C3382( C1893 C3382 ) C1893_=_C3465( C1893 C3465 ) \nC1893_=_C3493( C1893 C3493 ) C1893_=_C3494( C1893 C3494 ) C1893_=_C3496( C1893 C3496 ) C1893_=_C3497( C1893 C3497 ) C1893_=_C3498( C1893 C3498 ) C1893_=_C3499( C1893 C3499 ) \nC1893_=_C3500( C1893 C3500 ) C1893_=_C3501( C1893 C3501 ) C1893_=_C3502( C1893 C3502 ) C1896_=_C1902( C1896 C1902 ) C1896_=_C2106( C1896 C2106 ) C1896_=_C2547( C1896 C2547 ) \nC1896_=_C2738( C1896 C2738 ) C1896_=_C2887( C1896 C2887 ) C1896_=_C2993( C1896 C2993 ) C1896_=_C3208( C1896 C3208 ) C1896_=_C3402( C1896 C3402 ) C1896_=_C3473( C1896 C3473 ) \nC1896_=_C3483( C1896 C3483 ) C1896_=_C3488( C1896 C3488 ) C1896_=_C3515( C1896 C3515 ) C1896_=_C3668( C1896 C3668 ) C1896_=_C3773( C1896 C3773 ) C1896_=_C3774( C1896 C3774 ) \nC1902_=_C2108( C1902 C2108 ) C1902_=_C2554( C1902 C2554 ) C1902_=_C2745( C1902 C2745 ) C1902_=_C3190( C1902 C3190 ) C1902_=_C3215( C1902 C3215 ) C1902_=_C3358( C1902 C3358 ) \nC1902_=_C3477( C1902 C3477 ) C1902_=_C3485( C1902 C3485 ) C1902_=_C3491( C1902 C3491 ) C1902_=_C3632( C1902 C3632 ) C1902_=_C3678( C1902 C3678 ) C1902_=_C3750( C1902 C3750 ) \nC1902_=_C3847( C1902 C3847 ) C1902_=_C3886( C1902 C3886 ) C1902_=_C3967( C1902 C3967 ) C2060_=_C2737( C2060 C2737 ) C2060_=_C2786( C2060 C2786 ) C2060_=_C2834( C2060 C2834 ) \nC2060_=_C2899( C2060 C2899 ) C2060_=_C3031( C2060 C3031 ) C2060_=_C3167( C2060 C3167 ) C2060_=_C3206( C2060 C3206 ) C2060_=_C3470( C2060 C3470 ) C2060_=_C3493( C2060 C3493 ) \nC2060_=_C3525( C2060 C3525 ) C2060_=_C3643( C2060 C3643 ) C2060_=_C3657( C2060 C3657 ) C2060_=_C3668( C2060 C3668 ) C2060_=_C3669( C2060 C3669 ) C2060_=_C3670( C2060 C3670 ) \nC2060_=_C3671( C2060 C3671 ) C2060_=_C3672( C2060 C3672 ) C2060_=_C3673( C2060 C3673 ) C2060_=_C3674( C2060 C3674 ) C2060_=_C3675( C2060 C3675 ) C2060_=_C3676( C2060 C3676 ) \nC2060_=_C3677( C2060 C3677 ) C2060_=_C3678( C2060 C3678 ) C2060_=_C3679( C2060 C3679 ) C2106_=_C2108( C2106 C2108 ) C2106_=_C2547( C2106 C2547 ) C2106_=_C2738( C2106 C2738 ) \nC2106_=_C2887( C2106 C2887 ) C2106_=_C2993( C2106 C2993 ) C2106_=_C3208( C2106 C3208 ) C2106_=_C3402( C2106 C3402 ) C2106_=_C3473( C2106 C3473 ) C2106_=_C3483( C2106 C3483 ) \nC2106_=_C3488( C2106 C3488 ) C2106_=_C3515( C2106 C3515 ) C2106_=_C3668( C2106 C3668 ) C2106_=_C3773( C2106 C3773 ) C2106_=_C3774( C2106 C3774 ) C2108_=_C2554( C2108 C2554 ) \nC2108_=_C2745( C2108 C2745 ) C2108_=_C3190( C2108 C3190 ) C2108_=_C3215( C2108 C3215 ) C2108_=_C3358( C2108 C3358 ) C2108_=_C3477( C2108 C3477 ) C2108_=_C3485( C2108 C3485 ) \nC2108_=_C3491( C2108 C3491 ) C2108_=_C3632( C2108 C3632 ) C2108_=_C3678( C2108 C3678 ) C2108_=_C3750( C2108 C3750 ) C2108_=_C3847( C2108 C3847 ) C2108_=_C3886( C2108 C3886 ) \nC2108_=_C3967( C2108 C3967 ) C2328_=_C2341( C2328 C2341 ) C2328_=_C2612( C2328 C2612 ) C2328_=_C2699( C2328 C2699 ) C2328_=_C2736( C2328 C2736 ) C2328_=_C2818( C2328 C2818 ) \nC2328_=_C2955( C2328 C2955 ) C2328_=_C3205( C2328 C3205 ) C2328_=_C3348( C2328 C3348 ) C2328_=_C3382( C2328 C3382 ) C2328_=_C3465( C2328 C3465 ) C2328_=_C3493( C2328 C3493 ) \nC2328_=_C3494( C2328 C3494 ) C2328_=_C3496( C2328 C3496 ) C2328_=_C3497( C2328 C3497 ) C2328_=_C3498( C2328 C3498 ) C2328_=_C3499( C2328 C3499 ) C2328_=_C3500( C2328 C3500 ) \nC2328_=_C3501( C2328 C3501 ) C2328_=_C3502( C2328 C3502 ) C2341_=_C2612( C2341 C2612 ) C2341_=_C2699( C2341 C2699 ) C2341_=_C2736( C2341 C2736 ) C2341_=_C2818( C2341 C2818 ) \nC2341_=_C2955( C2341 C2955 ) C2341_=_C3205( C2341 C3205 ) C2341_=_C3348( C2341 C3348 ) C2341_=_C3382( C2341 C3382 ) C2341_=_C3465( C2341 C3465 ) C2341_=_C3493( C2341 C3493 ) \nC2341_=_C3494( C2341 C3494 ) C2341_=_C3496( C2341 C3496 ) C2341_=_C3497( C2341 C3497 ) C2341_=_C3498( C2341 C3498 ) C2341_=_C3499( C2341 C3499 ) C2341_=_C3500( C2341 C3500 ) \nC2341_=_C3501( C2341 C3501 ) C2341_=_C3502( C2341 C3502 ) C2547_=_C2554( C2547 C2554 ) C2547_=_C2738( C2547 C2738 ) C2547_=_C2887( C2547 C2887 ) C2547_=_C2993( C2547 C2993 ) \nC2547_=_C3208( C2547 C3208 ) C2547_=_C3402( C2547 C3402 ) C2547_=_C3473( C2547 C3473 ) C2547_=_C3483( C2547 C3483 ) C2547_=_C3488( C2547 C3488 ) C2547_=_C3515( C2547 C3515 ) \nC2547_=_C3668( C2547 C3668 ) C2547_=_C3773( C2547 C3773 ) C2547_=_C3774( C2547 C3774 ) C2554_=_C2745( C2554 C2745 ) C2554_=_C3190( C2554 C3190 ) C2554_=_C3215( C2554 C3215 ) \nC2554_=_C3358( C2554 C3358 ) C2554_=_C3477( C2554 C3477 ) C2554_=_C3485( C2554 C3485 ) C2554_=_C3491( C2554 C3491 ) C2554_=_C3632( C2554 C3632 ) C2554_=_C3678( C2554 C3678 ) \nC2554_=_C3750( C2554 C3750 ) C2554_=_C3847( C2554 C3847 ) C2554_=_C3886( C2554 C3886 ) C2554_=_C3967( C2554 C3967 ) C2561_=_C2732( C2561 C2732 ) C2561_=_C2966( C2561 C2966 ) \nC2561_=_C3108( C2561 C3108 ) C2561_=_C3148( C2561 C3148 ) C2561_=_C3162( C2561 C3162 ) C2561_=_C3163( C2561 C3163 ) C2561_=_C3164( C2561 C3164 ) C2561_=_C3165( C2561 C3165 ) \nC2561_=_C3167( C2561 C3167 ) C2561_=_C3168( C2561 C3168 ) C2561_=_C3170( C2561 C3170 ) C2561_=_C3171( C2561 C3171 ) C2561_=_C3172( C2561 C3172 ) C2561_=_C3173( C2561 C3173 ) \nC2612_=_C2699( C2612 C2699 ) C2612_=_C2736( C2612 C2736 ) C2612_=_C2818( C2612 C2818 ) C2612_=_C2955( C2612 C2955 ) C2612_=_C3205( C2612 C3205 ) C2612_=_C3348( C2612 C3348 ) \nC2612_=_C3382( C2612 C3382 ) C2612_=_C3465( C2612 C3465 ) C2612_=_C3493( C2612 C3493 ) C2612_=_C3494( C2612 C3494 ) C2612_=_C3496( C2612 C3496 ) C2612_=_C3497( C2612 C3497 ) \nC2612_=_C3498( C2612 C3498 ) C2612_=_C3499( C2612 C3499 ) C2612_=_C3500( C2612 C3500 ) C2612_=_C3501( C2612 C3501 ) C2612_=_C3502( C2612 C3502 ) C2699_=_C2736( C2699 C2736 ) \nC2699_=_C2818( C2699 C2818 ) C2699_=_C2955( C2699 C2955 ) C2699_=_C3205( C2699 C3205 ) C2699_=_C3348( C2699 C3348 ) C2699_=_C3382( C2699 C3382 ) C2699_=_C3465( C2699 C3465 ) \nC2699_=_C3493( C2699 C3493 ) C2699_=_C3494( C2699 C3494 ) C2699_=_C3496( C2699 C3496 ) C2699_=_C3497( C2699 C3497 ) C2699_=_C3498( C2699 C3498 ) C2699_=_C3499( C2699 C3499 ) \nC2699_=_C3500( C2699 C3500 ) C2699_=_C3501( C2699 C3501 ) C2699_=_C3502( C2699 C3502 ) C2732_=_C2736( C2732 C2736 ) C2732_=_C2737( C2732 C2737 ) C2732_=_C2738( C2732 C2738 ) \nC2732_=_C2745( C2732 C2745 ) C2732_=_C2966( C2732 C2966 ) C2732_=_C3108( C2732 C3108 ) C2732_=_C3148( C2732 C3148 ) C2732_=_C3162( C2732 C3162 ) C2732_=_C3163( C2732 C3163 ) \nC2732_=_C3164( C2732 C3164 ) C2732_=_C3165( C2732 C3165 ) C2732_=_C3167( C2732 C3167 ) C2732_=_C3168( C2732 C3168 ) C2732_=_C3170( C2732 C3170 ) C2732_=_C3171( C2732 C3171 ) \nC2732_=_C3172( C2732 C3172 ) C2732_=_C3173( C2732 C3173 ) C2736_=_C2737( C2736 C2737 ) C2736_=_C2738( C2736 C2738 ) C2736_=_C2745( C2736 C2745 ) C2736_=_C2818( C2736 C2818 ) \nC2736_=_C2955( C2736 C2955 ) C2736_=_C3205( C2736 C3205 ) C2736_=_C3348( C2736 C3348 ) C2736_=_C3382( C2736 C3382 ) C2736_=_C3465( C2736 C3465 ) C2736_=_C3493( C2736 C3493 ) \nC2736_=_C3494( C2736 C3494 ) C2736_=_C3496( C2736 C3496 ) C2736_=_C3497( C2736 C3497 ) C2736_=_C3498( C2736 C3498 ) C2736_=_C3499( C2736 C3499 ) C2736_=_C3500( C2736 C3500 ) \nC2736_=_C3501( C2736 C3501 ) C2736_=_C3502( C2736 C3502 ) C2737_=_C2738( C2737 C2738 ) C2737_=_C2745( C2737 C2745 ) C2737_=_C2786( C2737 C2786 ) C2737_=_C2834( C2737 C2834 ) \nC2737_=_C2899( C2737 C2899 ) C2737_=_C3031( C2737 C3031 ) C2737_=_C3167( C2737 C3167 ) C2737_=_C3206( C2737 C3206 ) C2737_=_C3470( C2737 C3470 ) C2737_=_C3493( C2737 C3493 ) \nC2737_=_C3525( C2737 C3525 ) C2737_=_C3643( C2737 C3643 ) C2737_=_C3657( C2737 C3657 ) C2737_=_C3668( C2737 C3668 ) C2737_=_C3669( C2737 C3669 ) C2737_=_C3670( C2737 C3670 ) \nC2737_=_C3671( C2737 C3671 ) C2737_=_C3672( C2737 C3672 ) C2737_=_C3673( C2737 C3673 ) C2737_=_C3674( C2737 C3674 ) C2737_=_C3675( C2737 C3675 ) C2737_=_C3676( C2737 C3676 ) \nC2737_=_C3677( C2737 C3677 ) C2737_=_C3678( C2737 C3678 ) C2737_=_C3679( C2737 C3679 ) C2738_=_C2745( C2738 C2745 ) C2738_=_C2887( C2738 C2887 ) C2738_=_C2993( C2738 C2993 ) \nC2738_=_C3208( C2738 C3208 ) C2738_=_C3402( C2738 C3402 ) C2738_=_C3473( C2738 C3473 ) C2738_=_C3483( C2738 C3483 ) C2738_=_C3488( C2738 C3488 ) C2738_=_C3515( C2738 C3515 ) \nC2738_=_C3668( C2738 C3668 ) C2738_=_C3773( C2738 C3773 ) C2738_=_C3774( C2738 C3774 ) C2745_=_C3190( C2745 C3190 ) C2745_=_C3215( C2745 C3215 ) C2745_=_C3358( C2745 C3358 ) \nC2745_=_C3477( C2745 C3477 ) C2745_=_C3485( C2745 C3485 ) C2745_=_C3491( C2745 C3491 ) C2745_=_C3632( C2745 C3632 ) C2745_=_C3678( C2745 C3678 ) C2745_=_C3750( C2745 C3750 ) \nC2745_=_C3847( C2745 C3847 ) C2745_=_C3886( C2745 C3886 ) C2745_=_C3967( C2745 C3967 ) C2786_=_C2834( C2786 C2834 ) C2786_=_C2899( C2786 C2899 ) C2786_=_C3031( C2786 C3031 ) \nC2786_=_C3167( C2786 C3167 ) C2786_=_C3206( C2786 C3206 ) C2786_=_C3470( C2786 C3470 ) C2786_=_C3493( C2786 C3493 ) C2786_=_C3525( C2786 C3525 ) C2786_=_C3643( C2786 C3643 ) \nC2786_=_C3657( C2786 C3657 ) C2786_=_C3668( C2786 C3668 ) C2786_=_C3669( C2786 C3669 ) C2786_=_C3670( C2786 C3670 ) C2786_=_C3671( C2786 C3671 ) C2786_=_C3672( C2786 C3672 ) \nC2786_=_C3673( C2786 C3673 ) C2786_=_C3674( C2786 C3674 ) C2786_=_C3675( C2786 C3675 ) C2786_=_C3676( C2786 C3676 ) C2786_=_C3677(</w:t>
      </w:r>
    </w:p>
    <w:p>
      <w:pPr>
        <w:pStyle w:val="PreformattedText"/>
        <w:bidi w:val="0"/>
        <w:spacing w:before="0" w:after="0"/>
        <w:jc w:val="left"/>
        <w:rPr/>
      </w:pPr>
      <w:r>
        <w:rPr/>
        <w:t xml:space="preserve"> </w:t>
      </w:r>
      <w:r>
        <w:rPr/>
        <w:t>C2786 C3677 ) C2786_=_C3678( C2786 C3678 ) \nC2786_=_C3679( C2786 C3679 ) C2818_=_C2955( C2818 C2955 ) C2818_=_C3205( C2818 C3205 ) C2818_=_C3348( C2818 C3348 ) C2818_=_C3382( C2818 C3382 ) C2818_=_C3465( C2818 C3465 ) \nC2818_=_C3493( C2818 C3493 ) C2818_=_C3494( C2818 C3494 ) C2818_=_C3496( C2818 C3496 ) C2818_=_C3497( C2818 C3497 ) C2818_=_C3498( C2818 C3498 ) C2818_=_C3499( C2818 C3499 ) \nC2818_=_C3500( C2818 C3500 ) C2818_=_C3501( C2818 C3501 ) C2818_=_C3502( C2818 C3502 ) C2834_=_C2899( C2834 C2899 ) C2834_=_C3031( C2834 C3031 ) C2834_=_C3167( C2834 C3167 ) \nC2834_=_C3206( C2834 C3206 ) C2834_=_C3470( C2834 C3470 ) C2834_=_C3493( C2834 C3493 ) C2834_=_C3525( C2834 C3525 ) C2834_=_C3643( C2834 C3643 ) C2834_=_C3657( C2834 C3657 ) \nC2834_=_C3668( C2834 C3668 ) C2834_=_C3669( C2834 C3669 ) C2834_=_C3670( C2834 C3670 ) C2834_=_C3671( C2834 C3671 ) C2834_=_C3672( C2834 C3672 ) C2834_=_C3673( C2834 C3673 ) \nC2834_=_C3674( C2834 C3674 ) C2834_=_C3675( C2834 C3675 ) C2834_=_C3676( C2834 C3676 ) C2834_=_C3677( C2834 C3677 ) C2834_=_C3678( C2834 C3678 ) C2834_=_C3679( C2834 C3679 ) \nC2887_=_C2993( C2887 C2993 ) C2887_=_C3208( C2887 C3208 ) C2887_=_C3402( C2887 C3402 ) C2887_=_C3473( C2887 C3473 ) C2887_=_C3483( C2887 C3483 ) C2887_=_C3488( C2887 C3488 ) \nC2887_=_C3515( C2887 C3515 ) C2887_=_C3668( C2887 C3668 ) C2887_=_C3773( C2887 C3773 ) C2887_=_C3774( C2887 C3774 ) C2899_=_C3031( C2899 C3031 ) C2899_=_C3167( C2899 C3167 ) \nC2899_=_C3206( C2899 C3206 ) C2899_=_C3470( C2899 C3470 ) C2899_=_C3493( C2899 C3493 ) C2899_=_C3525( C2899 C3525 ) C2899_=_C3643( C2899 C3643 ) C2899_=_C3657( C2899 C3657 ) \nC2899_=_C3668( C2899 C3668 ) C2899_=_C3669( C2899 C3669 ) C2899_=_C3670( C2899 C3670 ) C2899_=_C3671( C2899 C3671 ) C2899_=_C3672( C2899 C3672 ) C2899_=_C3673( C2899 C3673 ) \nC2899_=_C3674( C2899 C3674 ) C2899_=_C3675( C2899 C3675 ) C2899_=_C3676( C2899 C3676 ) C2899_=_C3677( C2899 C3677 ) C2899_=_C3678( C2899 C3678 ) C2899_=_C3679( C2899 C3679 ) \nC2955_=_C3205( C2955 C3205 ) C2955_=_C3348( C2955 C3348 ) C2955_=_C3382( C2955 C3382 ) C2955_=_C3465( C2955 C3465 ) C2955_=_C3493( C2955 C3493 ) C2955_=_C3494( C2955 C3494 ) \nC2955_=_C3496( C2955 C3496 ) C2955_=_C3497( C2955 C3497 ) C2955_=_C3498( C2955 C3498 ) C2955_=_C3499( C2955 C3499 ) C2955_=_C3500( C2955 C3500 ) C2955_=_C3501( C2955 C3501 ) \nC2955_=_C3502( C2955 C3502 ) C2966_=_C3108( C2966 C3108 ) C2966_=_C3148( C2966 C3148 ) C2966_=_C3162( C2966 C3162 ) C2966_=_C3163( C2966 C3163 ) C2966_=_C3164( C2966 C3164 ) \nC2966_=_C3165( C2966 C3165 ) C2966_=_C3167( C2966 C3167 ) C2966_=_C3168( C2966 C3168 ) C2966_=_C3170( C2966 C3170 ) C2966_=_C3171( C2966 C3171 ) C2966_=_C3172( C2966 C3172 ) \nC2966_=_C3173( C2966 C3173 ) C2993_=_C3208( C2993 C3208 ) C2993_=_C3402( C2993 C3402 ) C2993_=_C3473( C2993 C3473 ) C2993_=_C3483( C2993 C3483 ) C2993_=_C3488( C2993 C3488 ) \nC2993_=_C3515( C2993 C3515 ) C2993_=_C3668( C2993 C3668 ) C2993_=_C3773( C2993 C3773 ) C2993_=_C3774( C2993 C3774 ) C3031_=_C3167( C3031 C3167 ) C3031_=_C3206( C3031 C3206 ) \nC3031_=_C3470( C3031 C3470 ) C3031_=_C3493( C3031 C3493 ) C3031_=_C3525( C3031 C3525 ) C3031_=_C3643( C3031 C3643 ) C3031_=_C3657( C3031 C3657 ) C3031_=_C3668( C3031 C3668 ) \nC3031_=_C3669( C3031 C3669 ) C3031_=_C3670( C3031 C3670 ) C3031_=_C3671( C3031 C3671 ) C3031_=_C3672( C3031 C3672 ) C3031_=_C3673( C3031 C3673 ) C3031_=_C3674( C3031 C3674 ) \nC3031_=_C3675( C3031 C3675 ) C3031_=_C3676( C3031 C3676 ) C3031_=_C3677( C3031 C3677 ) C3031_=_C3678( C3031 C3678 ) C3031_=_C3679( C3031 C3679 ) C3108_=_C3148( C3108 C3148 ) \nC3108_=_C3162( C3108 C3162 ) C3108_=_C3163( C3108 C3163 ) C3108_=_C3164( C3108 C3164 ) C3108_=_C3165( C3108 C3165 ) C3108_=_C3167( C3108 C3167 ) C3108_=_C3168( C3108 C3168 ) \nC3108_=_C3170( C3108 C3170 ) C3108_=_C3171( C3108 C3171 ) C3108_=_C3172( C3108 C3172 ) C3108_=_C3173( C3108 C3173 ) C3148_=_C3162( C3148 C3162 ) C3148_=_C3163( C3148 C3163 ) \nC3148_=_C3164( C3148 C3164 ) C3148_=_C3165( C3148 C3165 ) C3148_=_C3167( C3148 C3167 ) C3148_=_C3168( C3148 C3168 ) C3148_=_C3170( C3148 C3170 ) C3148_=_C3171( C3148 C3171 ) \nC3148_=_C3172( C3148 C3172 ) C3148_=_C3173( C3148 C3173 ) C3162_=_C3163( C3162 C3163 ) C3162_=_C3164( C3162 C3164 ) C3162_=_C3165( C3162 C3165 ) C3162_=_C3167( C3162 C3167 ) \nC3162_=_C3168( C3162 C3168 ) C3162_=_C3170( C3162 C3170 ) C3162_=_C3171( C3162 C3171 ) C3162_=_C3172( C3162 C3172 ) C3162_=_C3173( C3162 C3173 ) C3162_=_C3205( C3162 C3205 ) \nC3162_=_C3206( C3162 C3206 ) C3162_=_C3208( C3162 C3208 ) C3162_=_C3215( C3162 C3215 ) C3163_=_C3164( C3163 C3164 ) C3163_=_C3165( C3163 C3165 ) C3163_=_C3167( C3163 C3167 ) \nC3163_=_C3168( C3163 C3168 ) C3163_=_C3170( C3163 C3170 ) C3163_=_C3171( C3163 C3171 ) C3163_=_C3172( C3163 C3172 ) C3163_=_C3173( C3163 C3173 ) C3164_=_C3165( C3164 C3165 ) \nC3164_=_C3167( C3164 C3167 ) C3164_=_C3168( C3164 C3168 ) C3164_=_C3170( C3164 C3170 ) C3164_=_C3171( C3164 C3171 ) C3164_=_C3172( C3164 C3172 ) C3164_=_C3173( C3164 C3173 ) \nC3165_=_C3167( C3165 C3167 ) C3165_=_C3168( C3165 C3168 ) C3165_=_C3170( C3165 C3170 ) C3165_=_C3171( C3165 C3171 ) C3165_=_C3172( C3165 C3172 ) C3165_=_C3173( C3165 C3173 ) \nC3165_=_C3465( C3165 C3465 ) C3165_=_C3470( C3165 C3470 ) C3165_=_C3473( C3165 C3473 ) C3165_=_C3477( C3165 C3477 ) C3167_=_C3168( C3167 C3168 ) C3167_=_C3170( C3167 C3170 ) \nC3167_=_C3171( C3167 C3171 ) C3167_=_C3172( C3167 C3172 ) C3167_=_C3173( C3167 C3173 ) C3167_=_C3206( C3167 C3206 ) C3167_=_C3470( C3167 C3470 ) C3167_=_C3493( C3167 C3493 ) \nC3167_=_C3525( C3167 C3525 ) C3167_=_C3643( C3167 C3643 ) C3167_=_C3657( C3167 C3657 ) C3167_=_C3668( C3167 C3668 ) C3167_=_C3669( C3167 C3669 ) C3167_=_C3670( C3167 C3670 ) \nC3167_=_C3671( C3167 C3671 ) C3167_=_C3672( C3167 C3672 ) C3167_=_C3673( C3167 C3673 ) C3167_=_C3674( C3167 C3674 ) C3167_=_C3675( C3167 C3675 ) C3167_=_C3676( C3167 C3676 ) \nC3167_=_C3677( C3167 C3677 ) C3167_=_C3678( C3167 C3678 ) C3167_=_C3679( C3167 C3679 ) C3168_=_C3170( C3168 C3170 ) C3168_=_C3171( C3168 C3171 ) C3168_=_C3172( C3168 C3172 ) \nC3168_=_C3173( C3168 C3173 ) C3170_=_C3171( C3170 C3171 ) C3170_=_C3172( C3170 C3172 ) C3170_=_C3173( C3170 C3173 ) C3170_=_C3669( C3170 C3669 ) C3171_=_C3172( C3171 C3172 ) \nC3171_=_C3173( C3171 C3173 ) C3172_=_C3173( C3172 C3173 ) C3172_=_C3496( C3172 C3496 ) C3172_=_C3674( C3172 C3674 ) C3172_=_C3774( C3172 C3774 ) C3172_=_C3967( C3172 C3967 ) \nC3190_=_C3215( C3190 C3215 ) C3190_=_C3358( C3190 C3358 ) C3190_=_C3477( C3190 C3477 ) C3190_=_C3485( C3190 C3485 ) C3190_=_C3491( C3190 C3491 ) C3190_=_C3632( C3190 C3632 ) \nC3190_=_C3678( C3190 C3678 ) C3190_=_C3750( C3190 C3750 ) C3190_=_C3847( C3190 C3847 ) C3190_=_C3886( C3190 C3886 ) C3190_=_C3967( C3190 C3967 ) C3205_=_C3206( C3205 C3206 ) \nC3205_=_C3208( C3205 C3208 ) C3205_=_C3215( C3205 C3215 ) C3205_=_C3348( C3205 C3348 ) C3205_=_C3382( C3205 C3382 ) C3205_=_C3465( C3205 C3465 ) C3205_=_C3493( C3205 C3493 ) \nC3205_=_C3494( C3205 C3494 ) C3205_=_C3496( C3205 C3496 ) C3205_=_C3497( C3205 C3497 ) C3205_=_C3498( C3205 C3498 ) C3205_=_C3499( C3205 C3499 ) C3205_=_C3500( C3205 C3500 ) \nC3205_=_C3501( C3205 C3501 ) C3205_=_C3502( C3205 C3502 ) C3206_=_C3208( C3206 C3208 ) C3206_=_C3215( C3206 C3215 ) C3206_=_C3470( C3206 C3470 ) C3206_=_C3493( C3206 C3493 ) \nC3206_=_C3525( C3206 C3525 ) C3206_=_C3643( C3206 C3643 ) C3206_=_C3657( C3206 C3657 ) C3206_=_C3668( C3206 C3668 ) C3206_=_C3669( C3206 C3669 ) C3206_=_C3670( C3206 C3670 ) \nC3206_=_C3671( C3206 C3671 ) C3206_=_C3672( C3206 C3672 ) C3206_=_C3673( C3206 C3673 ) C3206_=_C3674( C3206 C3674 ) C3206_=_C3675( C3206 C3675 ) C3206_=_C3676( C3206 C3676 ) \nC3206_=_C3677( C3206 C3677 ) C3206_=_C3678( C3206 C3678 ) C3206_=_C3679( C3206 C3679 ) C3208_=_C3215( C3208 C3215 ) C3208_=_C3402( C3208 C3402 ) C3208_=_C3473( C3208 C3473 ) \nC3208_=_C3483( C3208 C3483 ) C3208_=_C3488( C3208 C3488 ) C3208_=_C3515( C3208 C3515 ) C3208_=_C3668( C3208 C3668 ) C3208_=_C3773( C3208 C3773 ) C3208_=_C3774( C3208 C3774 ) \nC3215_=_C3358( C3215 C3358 ) C3215_=_C3477( C3215 C3477 ) C3215_=_C3485( C3215 C3485 ) C3215_=_C3491( C3215 C3491 ) C3215_=_C3632( C3215 C3632 ) C3215_=_C3678( C3215 C3678 ) \nC3215_=_C3750( C3215 C3750 ) C3215_=_C3847( C3215 C3847 ) C3215_=_C3886( C3215 C3886 ) C3215_=_C3967( C3215 C3967 ) C3348_=_C3358( C3348 C3358 ) C3348_=_C3382( C3348 C3382 ) \nC3348_=_C3465( C3348 C3465 ) C3348_=_C3493( C3348 C3493 ) C3348_=_C3494( C3348 C3494 ) C3348_=_C3496( C3348 C3496 ) C3348_=_C3497( C3348 C3497 ) C3348_=_C3498( C3348 C3498 ) \nC3348_=_C3499( C3348 C3499 ) C3348_=_C3500( C3348 C3500 ) C3348_=_C3501( C3348 C3501 ) C3348_=_C3502( C3348 C3502 ) C3358_=_C3477( C3358 C3477 ) C3358_=_C3485( C3358 C3485 ) \nC3358_=_C3491( C3358 C3491 ) C3358_=_C3632( C3358 C3632 ) C3358_=_C3678( C3358 C3678 ) C3358_=_C3750( C3358 C3750 ) C3358_=_C3847( C3358 C3847 ) C3358_=_C3886( C3358 C3886 ) \nC3358_=_C3967( C3358 C3967 ) C3382_=_C3465( C3382 C3465 ) C3382_=_C3493( C3382 C3493 ) C3382_=_C3494( C3382 C3494 ) C3382_=_C3496( C3382 C3496 ) C3382_=_C3497( C3382 C3497 ) \nC3382_=_C3498( C3382 C3498 ) C3382_=_C3499( C3382 C3499 ) C3382_=_C3500( C3382 C3500 ) C3382_=_C3501( C3382 C3501 ) C3382_=_C3502( C3382 C3502 ) C3402_=_C3473( C3402 C3473 ) \nC3402_=_C3483( C3402 C3483 ) C3402_=_C3488( C3402 C3488 ) C3402_=_C3515( C3402 C3515 ) C3402_=_C3668( C3402 C3668 ) C3402_=_C3773( C3402 C3773 ) C3402_=_C3774( C3402 C3774 ) \nC3465_=_C3470( C3465 C3470 ) C3465_=_C3473( C3465 C3473 ) C3465_=_C3477( C3465 C3477 ) C3465_=_C3493( C3465 C3493 ) C3465_=_C3494( C3465 C3494 ) C3465_=_C3496( C3465 C3496 ) \nC3465_=_C3497( C3465 C3497 ) C3465_=_C3498( C3465 C3498 ) C3465_=_C3499( C3465 C3499 ) C3465_=_C3500( C3465 C3500 ) C3465_=_C3501( C3465 C3501 ) C3465_=_C3502( C3465 C3502 ) \nC3470_=_C3473( C3470 C3473 ) C3470_=_C3477( C3470 C3477 ) C3470_=_C3493( C3470 C3493 ) C3470_=_C3525( C3470 C3525 ) C3470_=_C3643( C3470 C3643 ) C3470_=_C3657( C3470 C3657 ) \nC3470_=_C3668(</w:t>
      </w:r>
    </w:p>
    <w:p>
      <w:pPr>
        <w:pStyle w:val="PreformattedText"/>
        <w:bidi w:val="0"/>
        <w:spacing w:before="0" w:after="0"/>
        <w:jc w:val="left"/>
        <w:rPr/>
      </w:pPr>
      <w:r>
        <w:rPr/>
        <w:t xml:space="preserve"> </w:t>
      </w:r>
      <w:r>
        <w:rPr/>
        <w:t>C3470 C3668 ) C3470_=_C3669( C3470 C3669 ) C3470_=_C3670( C3470 C3670 ) C3470_=_C3671( C3470 C3671 ) C3470_=_C3672( C3470 C3672 ) C3470_=_C3673( C3470 C3673 ) \nC3470_=_C3674( C3470 C3674 ) C3470_=_C3675( C3470 C3675 ) C3470_=_C3676( C3470 C3676 ) C3470_=_C3677( C3470 C3677 ) C3470_=_C3678( C3470 C3678 ) C3470_=_C3679( C3470 C3679 ) \nC3473_=_C3477( C3473 C3477 ) C3473_=_C3483( C3473 C3483 ) C3473_=_C3488( C3473 C3488 ) C3473_=_C3515( C3473 C3515 ) C3473_=_C3668( C3473 C3668 ) C3473_=_C3773( C3473 C3773 ) \nC3473_=_C3774( C3473 C3774 ) C3477_=_C3485( C3477 C3485 ) C3477_=_C3491( C3477 C3491 ) C3477_=_C3632( C3477 C3632 ) C3477_=_C3678( C3477 C3678 ) C3477_=_C3750( C3477 C3750 ) \nC3477_=_C3847( C3477 C3847 ) C3477_=_C3886( C3477 C3886 ) C3477_=_C3967( C3477 C3967 ) C3483_=_C3485( C3483 C3485 ) C3483_=_C3488( C3483 C3488 ) C3483_=_C3515( C3483 C3515 ) \nC3483_=_C3668( C3483 C3668 ) C3483_=_C3773( C3483 C3773 ) C3483_=_C3774( C3483 C3774 ) C3485_=_C3491( C3485 C3491 ) C3485_=_C3632( C3485 C3632 ) C3485_=_C3678( C3485 C3678 ) \nC3485_=_C3750( C3485 C3750 ) C3485_=_C3847( C3485 C3847 ) C3485_=_C3886( C3485 C3886 ) C3485_=_C3967( C3485 C3967 ) C3488_=_C3491( C3488 C3491 ) C3488_=_C3515( C3488 C3515 ) \nC3488_=_C3668( C3488 C3668 ) C3488_=_C3773( C3488 C3773 ) C3488_=_C3774( C3488 C3774 ) C3491_=_C3632( C3491 C3632 ) C3491_=_C3678( C3491 C3678 ) C3491_=_C3750( C3491 C3750 ) \nC3491_=_C3847( C3491 C3847 ) C3491_=_C3886( C3491 C3886 ) C3491_=_C3967( C3491 C3967 ) C3493_=_C3494( C3493 C3494 ) C3493_=_C3496( C3493 C3496 ) C3493_=_C3497( C3493 C3497 ) \nC3493_=_C3498( C3493 C3498 ) C3493_=_C3499( C3493 C3499 ) C3493_=_C3500( C3493 C3500 ) C3493_=_C3501( C3493 C3501 ) C3493_=_C3502( C3493 C3502 ) C3493_=_C3525( C3493 C3525 ) \nC3493_=_C3643( C3493 C3643 ) C3493_=_C3657( C3493 C3657 ) C3493_=_C3668( C3493 C3668 ) C3493_=_C3669( C3493 C3669 ) C3493_=_C3670( C3493 C3670 ) C3493_=_C3671( C3493 C3671 ) \nC3493_=_C3672( C3493 C3672 ) C3493_=_C3673( C3493 C3673 ) C3493_=_C3674( C3493 C3674 ) C3493_=_C3675( C3493 C3675 ) C3493_=_C3676( C3493 C3676 ) C3493_=_C3677( C3493 C3677 ) \nC3493_=_C3678( C3493 C3678 ) C3493_=_C3679( C3493 C3679 ) C3494_=_C3496( C3494 C3496 ) C3494_=_C3497( C3494 C3497 ) C3494_=_C3498( C3494 C3498 ) C3494_=_C3499( C3494 C3499 ) \nC3494_=_C3500( C3494 C3500 ) C3494_=_C3501( C3494 C3501 ) C3494_=_C3502( C3494 C3502 ) C3496_=_C3497( C3496 C3497 ) C3496_=_C3498( C3496 C3498 ) C3496_=_C3499( C3496 C3499 ) \nC3496_=_C3500( C3496 C3500 ) C3496_=_C3501( C3496 C3501 ) C3496_=_C3502( C3496 C3502 ) C3496_=_C3674( C3496 C3674 ) C3496_=_C3774( C3496 C3774 ) C3496_=_C3967( C3496 C3967 ) \nC3497_=_C3498( C3497 C3498 ) C3497_=_C3499( C3497 C3499 ) C3497_=_C3500( C3497 C3500 ) C3497_=_C3501( C3497 C3501 ) C3497_=_C3502( C3497 C3502 ) C3498_=_C3499( C3498 C3499 ) \nC3498_=_C3500( C3498 C3500 ) C3498_=_C3501( C3498 C3501 ) C3498_=_C3502( C3498 C3502 ) C3498_=_C3676( C3498 C3676 ) C3499_=_C3500( C3499 C3500 ) C3499_=_C3501( C3499 C3501 ) \nC3499_=_C3502( C3499 C3502 ) C3500_=_C3501( C3500 C3501 ) C3500_=_C3502( C3500 C3502 ) C3501_=_C3502( C3501 C3502 ) C3515_=_C3668( C3515 C3668 ) C3515_=_C3773( C3515 C3773 ) \nC3515_=_C3774( C3515 C3774 ) C3525_=_C3643( C3525 C3643 ) C3525_=_C3657( C3525 C3657 ) C3525_=_C3668( C3525 C3668 ) C3525_=_C3669( C3525 C3669 ) C3525_=_C3670( C3525 C3670 ) \nC3525_=_C3671( C3525 C3671 ) C3525_=_C3672( C3525 C3672 ) C3525_=_C3673( C3525 C3673 ) C3525_=_C3674( C3525 C3674 ) C3525_=_C3675( C3525 C3675 ) C3525_=_C3676( C3525 C3676 ) \nC3525_=_C3677( C3525 C3677 ) C3525_=_C3678( C3525 C3678 ) C3525_=_C3679( C3525 C3679 ) C3632_=_C3678( C3632 C3678 ) C3632_=_C3750( C3632 C3750 ) C3632_=_C3847( C3632 C3847 ) \nC3632_=_C3886( C3632 C3886 ) C3632_=_C3967( C3632 C3967 ) C3643_=_C3657( C3643 C3657 ) C3643_=_C3668( C3643 C3668 ) C3643_=_C3669( C3643 C3669 ) C3643_=_C3670( C3643 C3670 ) \nC3643_=_C3671( C3643 C3671 ) C3643_=_C3672( C3643 C3672 ) C3643_=_C3673( C3643 C3673 ) C3643_=_C3674( C3643 C3674 ) C3643_=_C3675( C3643 C3675 ) C3643_=_C3676( C3643 C3676 ) \nC3643_=_C3677( C3643 C3677 ) C3643_=_C3678( C3643 C3678 ) C3643_=_C3679( C3643 C3679 ) C3657_=_C3668( C3657 C3668 ) C3657_=_C3669( C3657 C3669 ) C3657_=_C3670( C3657 C3670 ) \nC3657_=_C3671( C3657 C3671 ) C3657_=_C3672( C3657 C3672 ) C3657_=_C3673( C3657 C3673 ) C3657_=_C3674( C3657 C3674 ) C3657_=_C3675( C3657 C3675 ) C3657_=_C3676( C3657 C3676 ) \nC3657_=_C3677( C3657 C3677 ) C3657_=_C3678( C3657 C3678 ) C3657_=_C3679( C3657 C3679 ) C3668_=_C3669( C3668 C3669 ) C3668_=_C3670( C3668 C3670 ) C3668_=_C3671( C3668 C3671 ) \nC3668_=_C3672( C3668 C3672 ) C3668_=_C3673( C3668 C3673 ) C3668_=_C3674( C3668 C3674 ) C3668_=_C3675( C3668 C3675 ) C3668_=_C3676( C3668 C3676 ) C3668_=_C3677( C3668 C3677 ) \nC3668_=_C3678( C3668 C3678 ) C3668_=_C3679( C3668 C3679 ) C3668_=_C3773( C3668 C3773 ) C3668_=_C3774( C3668 C3774 ) C3669_=_C3670( C3669 C3670 ) C3669_=_C3671( C3669 C3671 ) \nC3669_=_C3672( C3669 C3672 ) C3669_=_C3673( C3669 C3673 ) C3669_=_C3674( C3669 C3674 ) C3669_=_C3675( C3669 C3675 ) C3669_=_C3676( C3669 C3676 ) C3669_=_C3677( C3669 C3677 ) \nC3669_=_C3678( C3669 C3678 ) C3669_=_C3679( C3669 C3679 ) C3670_=_C3671( C3670 C3671 ) C3670_=_C3672( C3670 C3672 ) C3670_=_C3673( C3670 C3673 ) C3670_=_C3674( C3670 C3674 ) \nC3670_=_C3675( C3670 C3675 ) C3670_=_C3676( C3670 C3676 ) C3670_=_C3677( C3670 C3677 ) C3670_=_C3678( C3670 C3678 ) C3670_=_C3679( C3670 C3679 ) C3671_=_C3672( C3671 C3672 ) \nC3671_=_C3673( C3671 C3673 ) C3671_=_C3674( C3671 C3674 ) C3671_=_C3675( C3671 C3675 ) C3671_=_C3676( C3671 C3676 ) C3671_=_C3677( C3671 C3677 ) C3671_=_C3678( C3671 C3678 ) \nC3671_=_C3679( C3671 C3679 ) C3672_=_C3673( C3672 C3673 ) C3672_=_C3674( C3672 C3674 ) C3672_=_C3675( C3672 C3675 ) C3672_=_C3676( C3672 C3676 ) C3672_=_C3677( C3672 C3677 ) \nC3672_=_C3678( C3672 C3678 ) C3672_=_C3679( C3672 C3679 ) C3673_=_C3674( C3673 C3674 ) C3673_=_C3675( C3673 C3675 ) C3673_=_C3676( C3673 C3676 ) C3673_=_C3677( C3673 C3677 ) \nC3673_=_C3678( C3673 C3678 ) C3673_=_C3679( C3673 C3679 ) C3674_=_C3675( C3674 C3675 ) C3674_=_C3676( C3674 C3676 ) C3674_=_C3677( C3674 C3677 ) C3674_=_C3678( C3674 C3678 ) \nC3674_=_C3679( C3674 C3679 ) C3674_=_C3774( C3674 C3774 ) C3674_=_C3967( C3674 C3967 ) C3675_=_C3676( C3675 C3676 ) C3675_=_C3677( C3675 C3677 ) C3675_=_C3678( C3675 C3678 ) \nC3675_=_C3679( C3675 C3679 ) C3676_=_C3677( C3676 C3677 ) C3676_=_C3678( C3676 C3678 ) C3676_=_C3679( C3676 C3679 ) C3677_=_C3678( C3677 C3678 ) C3677_=_C3679( C3677 C3679 ) \nC3678_=_C3679( C3678 C3679 ) C3678_=_C3750( C3678 C3750 ) C3678_=_C3847( C3678 C3847 ) C3678_=_C3886( C3678 C3886 ) C3678_=_C3967( C3678 C3967 ) C3750_=_C3847( C3750 C3847 ) \nC3750_=_C3886( C3750 C3886 ) C3750_=_C3967( C3750 C3967 ) C3773_=_C3774( C3773 C3774 ) C3774_=_C3967( C3774 C3967 ) C3847_=_C3886( C3847 C3886 ) C3847_=_C3967( C3847 C3967 ) \nC3886_=_C3967( C3886 C3967 ) "];93-&gt;127[label="139: C317 C325 C331 C332 C333 \nC337 C486 C510 C516 C542 C600 \nC606 C617 C673 C700 C865 C902 \nC912 C1007 C1152 C1161 C1163 C1205 \nC1279 C1296 C1340 C1411 C1435 C1489 \nC1490 C1491 C1492 C1493 C1494 C1495 \nC1496 C1497 C1499 C1500 C1501 C1503 \nC1505 C1507 C1508 C1509 C1510 C1511 \nC1512 C1591 C1614 C1622 C1634 C1729 \nC1731 C1880 C1893 C1896 C1902 C2060 \nC2106 C2108 C2328 C2341 C2547 C2554 \nC2561 C2612 C2699 C2732 C2736 C2737 \nC2738 C2745 C2786 C2818 C2834 C2887 \nC2899 C2955 C2966 C2993 C3031 C3108 \nC3148 C3162 C3163 C3164 C3165 C3168 \nC3170 C3171 C3172 C3173 C3190 C3205 \nC3206 C3208 C3215 C3348 C3358 C3382 \nC3402 C3465 C3470 C3473 C3477 C3483 \nC3485 C3488 C3491 C3494 C3496 C3497 \nC3498 C3499 C3500 C3501 C3502 C3515 \nC3525 C3632 C3643 C3657 C3669 C3670 \nC3671 C3672 C3673 C3674 C3675 C3676 \nC3677 C3679 C3750 C3773 C3774 C3847 \nC3886 C3967 \n1636: C317_=_C325 ,C317_=_C331 ,C317_=_C332 ,C317_=_C333 ,C317_=_C337 ,\nC317_=_C912 ,C317_=_C1007 ,C317_=_C1163 ,C317_=_C1489 ,C317_=_C1490 ,C317_=_C1491 ,\nC317_=_C1492 ,C317_=_C1493 ,C317_=_C1494 ,C317_=_C1495 ,C317_=_C1496 ,C317_=_C1497 ,\nC317_=_C1499 ,C317_=_C1500 ,C317_=_C1501 ,C317_=_C1503 ,C317_=_C1505 ,C317_=_C1507 ,\nC317_=_C1508 ,C317_=_C1509 ,C317_=_C1510 ,C317_=_C1511 ,C317_=_C1512 ,C325_=_C331 ,\nC325_=_C332 ,C325_=_C333 ,C325_=_C337 ,C325_=_C486 ,C325_=_C510 ,C325_=_C617 ,\nC325_=_C700 ,C325_=_C902 ,C325_=_C1340 ,C325_=_C1411 ,C325_=_C1591 ,C325_=_C2561 ,\nC325_=_C2732 ,C325_=_C2966 ,C325_=_C3108 ,C325_=_C3148 ,C325_=_C3162 ,C325_=_C3163 ,\nC325_=_C3164 ,C325_=_C3165 ,C325_=_C3168 ,C325_=_C3170 ,C325_=_C3171 ,C325_=_C3172 ,\nC325_=_C3173 ,C331_=_C332 ,C331_=_C333 ,C331_=_C337 ,C331_=_C516 ,C331_=_C673 ,\nC331_=_C1893 ,C331_=_C2328 ,C331_=_C2341 ,C331_=_C2612 ,C331_=_C2699 ,C331_=_C2736 ,\nC331_=_C2818 ,C331_=_C2955 ,C331_=_C3205 ,C331_=_C3348 ,C331_=_C3382 ,C331_=_C3465 ,\nC331_=_C3494 ,C331_=_C3496 ,C331_=_C3497 ,C331_=_C3498 ,C331_=_C3499 ,C331_=_C3500 ,\nC331_=_C3501 ,C331_=_C3502 ,C332_=_C333 ,C332_=_C337 ,C332_=_C542 ,C332_=_C1296 ,\nC332_=_C1634 ,C332_=_C2060 ,C332_=_C2737 ,C332_=_C2786 ,C332_=_C2834 ,C332_=_C2899 ,\nC332_=_C3031 ,C332_=_C3206 ,C332_=_C3470 ,C332_=_C3525 ,C332_=_C3643 ,C332_=_C3657 ,\nC332_=_C3669 ,C332_=_C3670 ,C332_=_C3671 ,C332_=_C3672 ,C332_=_C3673 ,C332_=_C3674 ,\nC332_=_C3675 ,C332_=_C3676 ,C332_=_C3677 ,C332_=_C3679 ,C333_=_C337 ,C333_=_C600 ,\nC333_=_C1152 ,C333_=_C1205 ,C333_=_C1279 ,C333_=_C1435 ,C333_=_C1614 ,C333_=_C1729 ,\nC333_=_C1896 ,C333_=_C2106 ,C333_=_C2547 ,C333_=_C2738 ,C333_=_C2887 ,C333_=_C2993 ,\nC333_=_C3208 ,C333_=_C3402 ,C333_=_C3473 ,C333_=_C3483 ,C333_=_C3488 ,C333_=_C3515 ,\nC333_=_C3773 ,C333_=_C3774 ,C337_=_C606 ,C337_=_C865 ,C337_=_C1161 ,C337_=_C1622 ,\nC337_=_C1731 ,C337_=_C1880 ,C337_=_C1902 ,C337_=_C2108 ,C337_=_C2554 ,C337_=_C2745 ,\nC337_=_C3190 ,C337_=_C3215 ,C337_=_C3358 ,C337_=_C3477 ,C337_=_C3485 ,C337_=_C3491 ,\nC337_=_C3632 ,C337_=_C3750 ,C337_=_C3847 ,C337_=_C3886 ,C337_=_C3967 ,C486_=_C510 ,\nC486_=_C617 ,C486_=_C700</w:t>
      </w:r>
    </w:p>
    <w:p>
      <w:pPr>
        <w:pStyle w:val="PreformattedText"/>
        <w:bidi w:val="0"/>
        <w:spacing w:before="0" w:after="0"/>
        <w:jc w:val="left"/>
        <w:rPr/>
      </w:pPr>
      <w:r>
        <w:rPr/>
        <w:t xml:space="preserve"> </w:t>
      </w:r>
      <w:r>
        <w:rPr/>
        <w:t>,C486_=_C902 ,C486_=_C1340 ,C486_=_C1411 ,C486_=_C1591 ,\nC486_=_C2561 ,C486_=_C2732 ,C486_=_C2966 ,C486_=_C3108 ,C486_=_C3148 ,C486_=_C3162 ,\nC486_=_C3163 ,C486_=_C3164 ,C486_=_C3165 ,C486_=_C3168 ,C486_=_C3170 ,C486_=_C3171 ,\nC486_=_C3172 ,C486_=_C3173 ,C510_=_C516 ,C510_=_C617 ,C510_=_C700 ,C510_=_C902 ,\nC510_=_C1340 ,C510_=_C1411 ,C510_=_C1591 ,C510_=_C2561 ,C510_=_C2732 ,C510_=_C2966 ,\nC510_=_C3108 ,C510_=_C3148 ,C510_=_C3162 ,C510_=_C3163 ,C510_=_C3164 ,C510_=_C3165 ,\nC510_=_C3168 ,C510_=_C3170 ,C510_=_C3171 ,C510_=_C3172 ,C510_=_C3173 ,C516_=_C673 ,\nC516_=_C1893 ,C516_=_C2328 ,C516_=_C2341 ,C516_=_C2612 ,C516_=_C2699 ,C516_=_C2736 ,\nC516_=_C2818 ,C516_=_C2955 ,C516_=_C3205 ,C516_=_C3348 ,C516_=_C3382 ,C516_=_C3465 ,\nC516_=_C3494 ,C516_=_C3496 ,C516_=_C3497 ,C516_=_C3498 ,C516_=_C3499 ,C516_=_C3500 ,\nC516_=_C3501 ,C516_=_C3502 ,C542_=_C1296 ,C542_=_C1634 ,C542_=_C2060 ,C542_=_C2737 ,\nC542_=_C2786 ,C542_=_C2834 ,C542_=_C2899 ,C542_=_C3031 ,C542_=_C3206 ,C542_=_C3470 ,\nC542_=_C3525 ,C542_=_C3643 ,C542_=_C3657 ,C542_=_C3669 ,C542_=_C3670 ,C542_=_C3671 ,\nC542_=_C3672 ,C542_=_C3673 ,C542_=_C3674 ,C542_=_C3675 ,C542_=_C3676 ,C542_=_C3677 ,\nC542_=_C3679 ,C600_=_C606 ,C600_=_C1152 ,C600_=_C1205 ,C600_=_C1279 ,C600_=_C1435 ,\nC600_=_C1614 ,C600_=_C1729 ,C600_=_C1896 ,C600_=_C2106 ,C600_=_C2547 ,C600_=_C2738 ,\nC600_=_C2887 ,C600_=_C2993 ,C600_=_C3208 ,C600_=_C3402 ,C600_=_C3473 ,C600_=_C3483 ,\nC600_=_C3488 ,C600_=_C3515 ,C600_=_C3773 ,C600_=_C3774 ,C606_=_C865 ,C606_=_C1161 ,\nC606_=_C1622 ,C606_=_C1731 ,C606_=_C1880 ,C606_=_C1902 ,C606_=_C2108 ,C606_=_C2554 ,\nC606_=_C2745 ,C606_=_C3190 ,C606_=_C3215 ,C606_=_C3358 ,C606_=_C3477 ,C606_=_C3485 ,\nC606_=_C3491 ,C606_=_C3632 ,C606_=_C3750 ,C606_=_C3847 ,C606_=_C3886 ,C606_=_C3967 ,\nC617_=_C700 ,C617_=_C902 ,C617_=_C1340 ,C617_=_C1411 ,C617_=_C1591 ,C617_=_C2561 ,\nC617_=_C2732 ,C617_=_C2966 ,C617_=_C3108 ,C617_=_C3148 ,C617_=_C3162 ,C617_=_C3163 ,\nC617_=_C3164 ,C617_=_C3165 ,C617_=_C3168 ,C617_=_C3170 ,C617_=_C3171 ,C617_=_C3172 ,\nC617_=_C3173 ,C673_=_C1893 ,C673_=_C2328 ,C673_=_C2341 ,C673_=_C2612 ,C673_=_C2699 ,\nC673_=_C2736 ,C673_=_C2818 ,C673_=_C2955 ,C673_=_C3205 ,C673_=_C3348 ,C673_=_C3382 ,\nC673_=_C3465 ,C673_=_C3494 ,C673_=_C3496 ,C673_=_C3497 ,C673_=_C3498 ,C673_=_C3499 ,\nC673_=_C3500 ,C673_=_C3501 ,C673_=_C3502 ,C700_=_C902 ,C700_=_C1340 ,C700_=_C1411 ,\nC700_=_C1591 ,C700_=_C2561 ,C700_=_C2732 ,C700_=_C2966 ,C700_=_C3108 ,C700_=_C3148 ,\nC700_=_C3162 ,C700_=_C3163 ,C700_=_C3164 ,C700_=_C3165 ,C700_=_C3168 ,C700_=_C3170 ,\nC700_=_C3171 ,C700_=_C3172 ,C700_=_C3173 ,C865_=_C1161 ,C865_=_C1622 ,C865_=_C1731 ,\nC865_=_C1880 ,C865_=_C1902 ,C865_=_C2108 ,C865_=_C2554 ,C865_=_C2745 ,C865_=_C3190 ,\nC865_=_C3215 ,C865_=_C3358 ,C865_=_C3477 ,C865_=_C3485 ,C865_=_C3491 ,C865_=_C3632 ,\nC865_=_C3750 ,C865_=_C3847 ,C865_=_C3886 ,C865_=_C3967 ,C902_=_C1340 ,C902_=_C1411 ,\nC902_=_C1591 ,C902_=_C2561 ,C902_=_C2732 ,C902_=_C2966 ,C902_=_C3108 ,C902_=_C3148 ,\nC902_=_C3162 ,C902_=_C3163 ,C902_=_C3164 ,C902_=_C3165 ,C902_=_C3168 ,C902_=_C3170 ,\nC902_=_C3171 ,C902_=_C3172 ,C902_=_C3173 ,C912_=_C1007 ,C912_=_C1163 ,C912_=_C1489 ,\nC912_=_C1490 ,C912_=_C1491 ,C912_=_C1492 ,C912_=_C1493 ,C912_=_C1494 ,C912_=_C1495 ,\nC912_=_C1496 ,C912_=_C1497 ,C912_=_C1499 ,C912_=_C1500 ,C912_=_C1501 ,C912_=_C1503 ,\nC912_=_C1505 ,C912_=_C1507 ,C912_=_C1508 ,C912_=_C1509 ,C912_=_C1510 ,C912_=_C1511 ,\nC912_=_C1512 ,C1007_=_C1163 ,C1007_=_C1489 ,C1007_=_C1490 ,C1007_=_C1491 ,C1007_=_C1492 ,\nC1007_=_C1493 ,C1007_=_C1494 ,C1007_=_C1495 ,C1007_=_C1496 ,C1007_=_C1497 ,C1007_=_C1499 ,\nC1007_=_C1500 ,C1007_=_C1501 ,C1007_=_C1503 ,C1007_=_C1505 ,C1007_=_C1507 ,C1007_=_C1508 ,\nC1007_=_C1509 ,C1007_=_C1510 ,C1007_=_C1511 ,C1007_=_C1512 ,C1152_=_C1161 ,C1152_=_C1205 ,\nC1152_=_C1279 ,C1152_=_C1435 ,C1152_=_C1614 ,C1152_=_C1729 ,C1152_=_C1896 ,C1152_=_C2106 ,\nC1152_=_C2547 ,C1152_=_C2738 ,C1152_=_C2887 ,C1152_=_C2993 ,C1152_=_C3208 ,C1152_=_C3402 ,\nC1152_=_C3473 ,C1152_=_C3483 ,C1152_=_C3488 ,C1152_=_C3515 ,C1152_=_C3773 ,C1152_=_C3774 ,\nC1161_=_C1622 ,C1161_=_C1731 ,C1161_=_C1880 ,C1161_=_C1902 ,C1161_=_C2108 ,C1161_=_C2554 ,\nC1161_=_C2745 ,C1161_=_C3190 ,C1161_=_C3215 ,C1161_=_C3358 ,C1161_=_C3477 ,C1161_=_C3485 ,\nC1161_=_C3491 ,C1161_=_C3632 ,C1161_=_C3750 ,C1161_=_C3847 ,C1161_=_C3886 ,C1161_=_C3967 ,\nC1163_=_C1489 ,C1163_=_C1490 ,C1163_=_C1491 ,C1163_=_C1492 ,C1163_=_C1493 ,C1163_=_C1494 ,\nC1163_=_C1495 ,C1163_=_C1496 ,C1163_=_C1497 ,C1163_=_C1499 ,C1163_=_C1500 ,C1163_=_C1501 ,\nC1163_=_C1503 ,C1163_=_C1505 ,C1163_=_C1507 ,C1163_=_C1508 ,C1163_=_C1509 ,C1163_=_C1510 ,\nC1163_=_C1511 ,C1163_=_C1512 ,C1205_=_C1279 ,C1205_=_C1435 ,C1205_=_C1614 ,C1205_=_C1729 ,\nC1205_=_C1896 ,C1205_=_C2106 ,C1205_=_C2547 ,C1205_=_C2738 ,C1205_=_C2887 ,C1205_=_C2993 ,\nC1205_=_C3208 ,C1205_=_C3402 ,C1205_=_C3473 ,C1205_=_C3483 ,C1205_=_C3488 ,C1205_=_C3515 ,\nC1205_=_C3773 ,C1205_=_C3774 ,C1279_=_C1435 ,C1279_=_C1614 ,C1279_=_C1729 ,C1279_=_C1896 ,\nC1279_=_C2106 ,C1279_=_C2547 ,C1279_=_C2738 ,C1279_=_C2887 ,C1279_=_C2993 ,C1279_=_C3208 ,\nC1279_=_C3402 ,C1279_=_C3473 ,C1279_=_C3483 ,C1279_=_C3488 ,C1279_=_C3515 ,C1279_=_C3773 ,\nC1279_=_C3774 ,C1296_=_C1634 ,C1296_=_C2060 ,C1296_=_C2737 ,C1296_=_C2786 ,C1296_=_C2834 ,\nC1296_=_C2899 ,C1296_=_C3031 ,C1296_=_C3206 ,C1296_=_C3470 ,C1296_=_C3525 ,C1296_=_C3643 ,\nC1296_=_C3657 ,C1296_=_C3669 ,C1296_=_C3670 ,C1296_=_C3671 ,C1296_=_C3672 ,C1296_=_C3673 ,\nC1296_=_C3674 ,C1296_=_C3675 ,C1296_=_C3676 ,C1296_=_C3677 ,C1296_=_C3679 ,C1340_=_C1411 ,\nC1340_=_C1591 ,C1340_=_C2561 ,C1340_=_C2732 ,C1340_=_C2966 ,C1340_=_C3108 ,C1340_=_C3148 ,\nC1340_=_C3162 ,C1340_=_C3163 ,C1340_=_C3164 ,C1340_=_C3165 ,C1340_=_C3168 ,C1340_=_C3170 ,\nC1340_=_C3171 ,C1340_=_C3172 ,C1340_=_C3173 ,C1411_=_C1591 ,C1411_=_C2561 ,C1411_=_C2732 ,\nC1411_=_C2966 ,C1411_=_C3108 ,C1411_=_C3148 ,C1411_=_C3162 ,C1411_=_C3163 ,C1411_=_C3164 ,\nC1411_=_C3165 ,C1411_=_C3168 ,C1411_=_C3170 ,C1411_=_C3171 ,C1411_=_C3172 ,C1411_=_C3173 ,\nC1435_=_C1614 ,C1435_=_C1729 ,C1435_=_C1896 ,C1435_=_C2106 ,C1435_=_C2547 ,C1435_=_C2738 ,\nC1435_=_C2887 ,C1435_=_C2993 ,C1435_=_C3208 ,C1435_=_C3402 ,C1435_=_C3473 ,C1435_=_C3483 ,\nC1435_=_C3488 ,C1435_=_C3515 ,C1435_=_C3773 ,C1435_=_C3774 ,C1489_=_C1490 ,C1489_=_C1491 ,\nC1489_=_C1492 ,C1489_=_C1493 ,C1489_=_C1494 ,C1489_=_C1495 ,C1489_=_C1496 ,C1489_=_C1497 ,\nC1489_=_C1499 ,C1489_=_C1500 ,C1489_=_C1501 ,C1489_=_C1503 ,C1489_=_C1505 ,C1489_=_C1507 ,\nC1489_=_C1508 ,C1489_=_C1509 ,C1489_=_C1510 ,C1489_=_C1511 ,C1489_=_C1512 ,C1490_=_C1491 ,\nC1490_=_C1492 ,C1490_=_C1493 ,C1490_=_C1494 ,C1490_=_C1495 ,C1490_=_C1496 ,C1490_=_C1497 ,\nC1490_=_C1499 ,C1490_=_C1500 ,C1490_=_C1501 ,C1490_=_C1503 ,C1490_=_C1505 ,C1490_=_C1507 ,\nC1490_=_C1508 ,C1490_=_C1509 ,C1490_=_C1510 ,C1490_=_C1511 ,C1490_=_C1512 ,C1491_=_C1492 ,\nC1491_=_C1493 ,C1491_=_C1494 ,C1491_=_C1495 ,C1491_=_C1496 ,C1491_=_C1497 ,C1491_=_C1499 ,\nC1491_=_C1500 ,C1491_=_C1501 ,C1491_=_C1503 ,C1491_=_C1505 ,C1491_=_C1507 ,C1491_=_C1508 ,\nC1491_=_C1509 ,C1491_=_C1510 ,C1491_=_C1511 ,C1491_=_C1512 ,C1492_=_C1493 ,C1492_=_C1494 ,\nC1492_=_C1495 ,C1492_=_C1496 ,C1492_=_C1497 ,C1492_=_C1499 ,C1492_=_C1500 ,C1492_=_C1501 ,\nC1492_=_C1503 ,C1492_=_C1505 ,C1492_=_C1507 ,C1492_=_C1508 ,C1492_=_C1509 ,C1492_=_C1510 ,\nC1492_=_C1511 ,C1492_=_C1512 ,C1493_=_C1494 ,C1493_=_C1495 ,C1493_=_C1496 ,C1493_=_C1497 ,\nC1493_=_C1499 ,C1493_=_C1500 ,C1493_=_C1501 ,C1493_=_C1503 ,C1493_=_C1505 ,C1493_=_C1507 ,\nC1493_=_C1508 ,C1493_=_C1509 ,C1493_=_C1510 ,C1493_=_C1511 ,C1493_=_C1512 ,C1493_=_C2732 ,\nC1493_=_C2736 ,C1493_=_C2737 ,C1493_=_C2738 ,C1493_=_C2745 ,C1494_=_C1495 ,C1494_=_C1496 ,\nC1494_=_C1497 ,C1494_=_C1499 ,C1494_=_C1500 ,C1494_=_C1501 ,C1494_=_C1503 ,C1494_=_C1505 ,\nC1494_=_C1507 ,C1494_=_C1508 ,C1494_=_C1509 ,C1494_=_C1510 ,C1494_=_C1511 ,C1494_=_C1512 ,\nC1495_=_C1496 ,C1495_=_C1497 ,C1495_=_C1499 ,C1495_=_C1500 ,C1495_=_C1501 ,C1495_=_C1503 ,\nC1495_=_C1505 ,C1495_=_C1507 ,C1495_=_C1508 ,C1495_=_C1509 ,C1495_=_C1510 ,C1495_=_C1511 ,\nC1495_=_C1512 ,C1496_=_C1497 ,C1496_=_C1499 ,C1496_=_C1500 ,C1496_=_C1501 ,C1496_=_C1503 ,\nC1496_=_C1505 ,C1496_=_C1507 ,C1496_=_C1508 ,C1496_=_C1509 ,C1496_=_C1510 ,C1496_=_C1511 ,\nC1496_=_C1512 ,C1496_=_C2899 ,C1497_=_C1499 ,C1497_=_C1500 ,C1497_=_C1501 ,C1497_=_C1503 ,\nC1497_=_C1505 ,C1497_=_C1507 ,C1497_=_C1508 ,C1497_=_C1509 ,C1497_=_C1510 ,C1497_=_C1511 ,\nC1497_=_C1512 ,C1499_=_C1500 ,C1499_=_C1501 ,C1499_=_C1503 ,C1499_=_C1505 ,C1499_=_C1507 ,\nC1499_=_C1508 ,C1499_=_C1509 ,C1499_=_C1510 ,C1499_=_C1511 ,C1499_=_C1512 ,C1499_=_C3162 ,\nC1499_=_C3205 ,C1499_=_C3206 ,C1499_=_C3208 ,C1499_=_C3215 ,C1500_=_C1501 ,C1500_=_C1503 ,\nC1500_=_C1505 ,C1500_=_C1507 ,C1500_=_C1508 ,C1500_=_C1509 ,C1500_=_C1510 ,C1500_=_C1511 ,\nC1500_=_C1512 ,C1501_=_C1503 ,C1501_=_C1505 ,C1501_=_C1507 ,C1501_=_C1508 ,C1501_=_C1509 ,\nC1501_=_C1510 ,C1501_=_C1511 ,C1501_=_C1512 ,C1501_=_C3165 ,C1501_=_C3465 ,C1501_=_C3470 ,\nC1501_=_C3473 ,C1501_=_C3477 ,C1503_=_C1505 ,C1503_=_C1507 ,C1503_=_C1508 ,C1503_=_C1509 ,\nC1503_=_C1510 ,C1503_=_C1511 ,C1503_=_C1512 ,C1505_=_C1507 ,C1505_=_C1508 ,C1505_=_C1509 ,\nC1505_=_C1510 ,C1505_=_C1511 ,C1505_=_C1512 ,C1507_=_C1508 ,C1507_=_C1509 ,C1507_=_C1510 ,\nC1507_=_C1511 ,C1507_=_C1512 ,C1508_=_C1509 ,C1508_=_C1510 ,C1508_=_C1511 ,C1508_=_C1512 ,\nC1509_=_C1510 ,C1509_=_C1511 ,C1509_=_C1512 ,C1509_=_C3172 ,C1509_=_C3496 ,C1509_=_C3674 ,\nC1509_=_C3774 ,C1509_=_C3967 ,C1510_=_C1511 ,C1510_=_C1512 ,C1511_=_C1512 ,C1511_=_C3502 ,\nC1591_=_C2561 ,C1591_=_C2732 ,C1591_=_C2966 ,C1591_=_C3108 ,C1591_=_C3148 ,C1591_=_C3162 ,\nC1591_=_C3163 ,C1591_=_C3164 ,C1591_=_C3165 ,C1591_=_C3168 ,C1591_=_C3170 ,C1591_=_C3171 ,\nC1591_=_C3172 ,C1591_=_C3173 ,C1614_=_C1622 ,C1614_=_C1729 ,C1614_=_C1896 ,C1614_=_C2106 ,\nC1614_=_C2547 ,C1614_=_C2738 ,C1614_=_C2887 ,C1614_=_C2993 ,C1614_=_C3208 ,C1614_=_C3402 ,\nC1614_=_C3473 ,C1614_=_C3483 ,C1614_=_C3488 ,C1614_=_C3515</w:t>
      </w:r>
    </w:p>
    <w:p>
      <w:pPr>
        <w:pStyle w:val="PreformattedText"/>
        <w:bidi w:val="0"/>
        <w:spacing w:before="0" w:after="0"/>
        <w:jc w:val="left"/>
        <w:rPr/>
      </w:pPr>
      <w:r>
        <w:rPr/>
        <w:t xml:space="preserve"> </w:t>
      </w:r>
      <w:r>
        <w:rPr/>
        <w:t>,C1614_=_C3773 ,C1614_=_C3774 ,\nC1622_=_C1731 ,C1622_=_C1880 ,C1622_=_C1902 ,C1622_=_C2108 ,C1622_=_C2554 ,C1622_=_C2745 ,\nC1622_=_C3190 ,C1622_=_C3215 ,C1622_=_C3358 ,C1622_=_C3477 ,C1622_=_C3485 ,C1622_=_C3491 ,\nC1622_=_C3632 ,C1622_=_C3750 ,C1622_=_C3847 ,C1622_=_C3886 ,C1622_=_C3967 ,C1634_=_C2060 ,\nC1634_=_C2737 ,C1634_=_C2786 ,C1634_=_C2834 ,C1634_=_C2899 ,C1634_=_C3031 ,C1634_=_C3206 ,\nC1634_=_C3470 ,C1634_=_C3525 ,C1634_=_C3643 ,C1634_=_C3657 ,C1634_=_C3669 ,C1634_=_C3670 ,\nC1634_=_C3671 ,C1634_=_C3672 ,C1634_=_C3673 ,C1634_=_C3674 ,C1634_=_C3675 ,C1634_=_C3676 ,\nC1634_=_C3677 ,C1634_=_C3679 ,C1729_=_C1731 ,C1729_=_C1896 ,C1729_=_C2106 ,C1729_=_C2547 ,\nC1729_=_C2738 ,C1729_=_C2887 ,C1729_=_C2993 ,C1729_=_C3208 ,C1729_=_C3402 ,C1729_=_C3473 ,\nC1729_=_C3483 ,C1729_=_C3488 ,C1729_=_C3515 ,C1729_=_C3773 ,C1729_=_C3774 ,C1731_=_C1880 ,\nC1731_=_C1902 ,C1731_=_C2108 ,C1731_=_C2554 ,C1731_=_C2745 ,C1731_=_C3190 ,C1731_=_C3215 ,\nC1731_=_C3358 ,C1731_=_C3477 ,C1731_=_C3485 ,C1731_=_C3491 ,C1731_=_C3632 ,C1731_=_C3750 ,\nC1731_=_C3847 ,C1731_=_C3886 ,C1731_=_C3967 ,C1880_=_C1902 ,C1880_=_C2108 ,C1880_=_C2554 ,\nC1880_=_C2745 ,C1880_=_C3190 ,C1880_=_C3215 ,C1880_=_C3358 ,C1880_=_C3477 ,C1880_=_C3485 ,\nC1880_=_C3491 ,C1880_=_C3632 ,C1880_=_C3750 ,C1880_=_C3847 ,C1880_=_C3886 ,C1880_=_C3967 ,\nC1893_=_C1896 ,C1893_=_C1902 ,C1893_=_C2328 ,C1893_=_C2341 ,C1893_=_C2612 ,C1893_=_C2699 ,\nC1893_=_C2736 ,C1893_=_C2818 ,C1893_=_C2955 ,C1893_=_C3205 ,C1893_=_C3348 ,C1893_=_C3382 ,\nC1893_=_C3465 ,C1893_=_C3494 ,C1893_=_C3496 ,C1893_=_C3497 ,C1893_=_C3498 ,C1893_=_C3499 ,\nC1893_=_C3500 ,C1893_=_C3501 ,C1893_=_C3502 ,C1896_=_C1902 ,C1896_=_C2106 ,C1896_=_C2547 ,\nC1896_=_C2738 ,C1896_=_C2887 ,C1896_=_C2993 ,C1896_=_C3208 ,C1896_=_C3402 ,C1896_=_C3473 ,\nC1896_=_C3483 ,C1896_=_C3488 ,C1896_=_C3515 ,C1896_=_C3773 ,C1896_=_C3774 ,C1902_=_C2108 ,\nC1902_=_C2554 ,C1902_=_C2745 ,C1902_=_C3190 ,C1902_=_C3215 ,C1902_=_C3358 ,C1902_=_C3477 ,\nC1902_=_C3485 ,C1902_=_C3491 ,C1902_=_C3632 ,C1902_=_C3750 ,C1902_=_C3847 ,C1902_=_C3886 ,\nC1902_=_C3967 ,C2060_=_C2737 ,C2060_=_C2786 ,C2060_=_C2834 ,C2060_=_C2899 ,C2060_=_C3031 ,\nC2060_=_C3206 ,C2060_=_C3470 ,C2060_=_C3525 ,C2060_=_C3643 ,C2060_=_C3657 ,C2060_=_C3669 ,\nC2060_=_C3670 ,C2060_=_C3671 ,C2060_=_C3672 ,C2060_=_C3673 ,C2060_=_C3674 ,C2060_=_C3675 ,\nC2060_=_C3676 ,C2060_=_C3677 ,C2060_=_C3679 ,C2106_=_C2108 ,C2106_=_C2547 ,C2106_=_C2738 ,\nC2106_=_C2887 ,C2106_=_C2993 ,C2106_=_C3208 ,C2106_=_C3402 ,C2106_=_C3473 ,C2106_=_C3483 ,\nC2106_=_C3488 ,C2106_=_C3515 ,C2106_=_C3773 ,C2106_=_C3774 ,C2108_=_C2554 ,C2108_=_C2745 ,\nC2108_=_C3190 ,C2108_=_C3215 ,C2108_=_C3358 ,C2108_=_C3477 ,C2108_=_C3485 ,C2108_=_C3491 ,\nC2108_=_C3632 ,C2108_=_C3750 ,C2108_=_C3847 ,C2108_=_C3886 ,C2108_=_C3967 ,C2328_=_C2341 ,\nC2328_=_C2612 ,C2328_=_C2699 ,C2328_=_C2736 ,C2328_=_C2818 ,C2328_=_C2955 ,C2328_=_C3205 ,\nC2328_=_C3348 ,C2328_=_C3382 ,C2328_=_C3465 ,C2328_=_C3494 ,C2328_=_C3496 ,C2328_=_C3497 ,\nC2328_=_C3498 ,C2328_=_C3499 ,C2328_=_C3500 ,C2328_=_C3501 ,C2328_=_C3502 ,C2341_=_C2612 ,\nC2341_=_C2699 ,C2341_=_C2736 ,C2341_=_C2818 ,C2341_=_C2955 ,C2341_=_C3205 ,C2341_=_C3348 ,\nC2341_=_C3382 ,C2341_=_C3465 ,C2341_=_C3494 ,C2341_=_C3496 ,C2341_=_C3497 ,C2341_=_C3498 ,\nC2341_=_C3499 ,C2341_=_C3500 ,C2341_=_C3501 ,C2341_=_C3502 ,C2547_=_C2554 ,C2547_=_C2738 ,\nC2547_=_C2887 ,C2547_=_C2993 ,C2547_=_C3208 ,C2547_=_C3402 ,C2547_=_C3473 ,C2547_=_C3483 ,\nC2547_=_C3488 ,C2547_=_C3515 ,C2547_=_C3773 ,C2547_=_C3774 ,C2554_=_C2745 ,C2554_=_C3190 ,\nC2554_=_C3215 ,C2554_=_C3358 ,C2554_=_C3477 ,C2554_=_C3485 ,C2554_=_C3491 ,C2554_=_C3632 ,\nC2554_=_C3750 ,C2554_=_C3847 ,C2554_=_C3886 ,C2554_=_C3967 ,C2561_=_C2732 ,C2561_=_C2966 ,\nC2561_=_C3108 ,C2561_=_C3148 ,C2561_=_C3162 ,C2561_=_C3163 ,C2561_=_C3164 ,C2561_=_C3165 ,\nC2561_=_C3168 ,C2561_=_C3170 ,C2561_=_C3171 ,C2561_=_C3172 ,C2561_=_C3173 ,C2612_=_C2699 ,\nC2612_=_C2736 ,C2612_=_C2818 ,C2612_=_C2955 ,C2612_=_C3205 ,C2612_=_C3348 ,C2612_=_C3382 ,\nC2612_=_C3465 ,C2612_=_C3494 ,C2612_=_C3496 ,C2612_=_C3497 ,C2612_=_C3498 ,C2612_=_C3499 ,\nC2612_=_C3500 ,C2612_=_C3501 ,C2612_=_C3502 ,C2699_=_C2736 ,C2699_=_C2818 ,C2699_=_C2955 ,\nC2699_=_C3205 ,C2699_=_C3348 ,C2699_=_C3382 ,C2699_=_C3465 ,C2699_=_C3494 ,C2699_=_C3496 ,\nC2699_=_C3497 ,C2699_=_C3498 ,C2699_=_C3499 ,C2699_=_C3500 ,C2699_=_C3501 ,C2699_=_C3502 ,\nC2732_=_C2736 ,C2732_=_C2737 ,C2732_=_C2738 ,C2732_=_C2745 ,C2732_=_C2966 ,C2732_=_C3108 ,\nC2732_=_C3148 ,C2732_=_C3162 ,C2732_=_C3163 ,C2732_=_C3164 ,C2732_=_C3165 ,C2732_=_C3168 ,\nC2732_=_C3170 ,C2732_=_C3171 ,C2732_=_C3172 ,C2732_=_C3173 ,C2736_=_C2737 ,C2736_=_C2738 ,\nC2736_=_C2745 ,C2736_=_C2818 ,C2736_=_C2955 ,C2736_=_C3205 ,C2736_=_C3348 ,C2736_=_C3382 ,\nC2736_=_C3465 ,C2736_=_C3494 ,C2736_=_C3496 ,C2736_=_C3497 ,C2736_=_C3498 ,C2736_=_C3499 ,\nC2736_=_C3500 ,C2736_=_C3501 ,C2736_=_C3502 ,C2737_=_C2738 ,C2737_=_C2745 ,C2737_=_C2786 ,\nC2737_=_C2834 ,C2737_=_C2899 ,C2737_=_C3031 ,C2737_=_C3206 ,C2737_=_C3470 ,C2737_=_C3525 ,\nC2737_=_C3643 ,C2737_=_C3657 ,C2737_=_C3669 ,C2737_=_C3670 ,C2737_=_C3671 ,C2737_=_C3672 ,\nC2737_=_C3673 ,C2737_=_C3674 ,C2737_=_C3675 ,C2737_=_C3676 ,C2737_=_C3677 ,C2737_=_C3679 ,\nC2738_=_C2745 ,C2738_=_C2887 ,C2738_=_C2993 ,C2738_=_C3208 ,C2738_=_C3402 ,C2738_=_C3473 ,\nC2738_=_C3483 ,C2738_=_C3488 ,C2738_=_C3515 ,C2738_=_C3773 ,C2738_=_C3774 ,C2745_=_C3190 ,\nC2745_=_C3215 ,C2745_=_C3358 ,C2745_=_C3477 ,C2745_=_C3485 ,C2745_=_C3491 ,C2745_=_C3632 ,\nC2745_=_C3750 ,C2745_=_C3847 ,C2745_=_C3886 ,C2745_=_C3967 ,C2786_=_C2834 ,C2786_=_C2899 ,\nC2786_=_C3031 ,C2786_=_C3206 ,C2786_=_C3470 ,C2786_=_C3525 ,C2786_=_C3643 ,C2786_=_C3657 ,\nC2786_=_C3669 ,C2786_=_C3670 ,C2786_=_C3671 ,C2786_=_C3672 ,C2786_=_C3673 ,C2786_=_C3674 ,\nC2786_=_C3675 ,C2786_=_C3676 ,C2786_=_C3677 ,C2786_=_C3679 ,C2818_=_C2955 ,C2818_=_C3205 ,\nC2818_=_C3348 ,C2818_=_C3382 ,C2818_=_C3465 ,C2818_=_C3494 ,C2818_=_C3496 ,C2818_=_C3497 ,\nC2818_=_C3498 ,C2818_=_C3499 ,C2818_=_C3500 ,C2818_=_C3501 ,C2818_=_C3502 ,C2834_=_C2899 ,\nC2834_=_C3031 ,C2834_=_C3206 ,C2834_=_C3470 ,C2834_=_C3525 ,C2834_=_C3643 ,C2834_=_C3657 ,\nC2834_=_C3669 ,C2834_=_C3670 ,C2834_=_C3671 ,C2834_=_C3672 ,C2834_=_C3673 ,C2834_=_C3674 ,\nC2834_=_C3675 ,C2834_=_C3676 ,C2834_=_C3677 ,C2834_=_C3679 ,C2887_=_C2993 ,C2887_=_C3208 ,\nC2887_=_C3402 ,C2887_=_C3473 ,C2887_=_C3483 ,C2887_=_C3488 ,C2887_=_C3515 ,C2887_=_C3773 ,\nC2887_=_C3774 ,C2899_=_C3031 ,C2899_=_C3206 ,C2899_=_C3470 ,C2899_=_C3525 ,C2899_=_C3643 ,\nC2899_=_C3657 ,C2899_=_C3669 ,C2899_=_C3670 ,C2899_=_C3671 ,C2899_=_C3672 ,C2899_=_C3673 ,\nC2899_=_C3674 ,C2899_=_C3675 ,C2899_=_C3676 ,C2899_=_C3677 ,C2899_=_C3679 ,C2955_=_C3205 ,\nC2955_=_C3348 ,C2955_=_C3382 ,C2955_=_C3465 ,C2955_=_C3494 ,C2955_=_C3496 ,C2955_=_C3497 ,\nC2955_=_C3498 ,C2955_=_C3499 ,C2955_=_C3500 ,C2955_=_C3501 ,C2955_=_C3502 ,C2966_=_C3108 ,\nC2966_=_C3148 ,C2966_=_C3162 ,C2966_=_C3163 ,C2966_=_C3164 ,C2966_=_C3165 ,C2966_=_C3168 ,\nC2966_=_C3170 ,C2966_=_C3171 ,C2966_=_C3172 ,C2966_=_C3173 ,C2993_=_C3208 ,C2993_=_C3402 ,\nC2993_=_C3473 ,C2993_=_C3483 ,C2993_=_C3488 ,C2993_=_C3515 ,C2993_=_C3773 ,C2993_=_C3774 ,\nC3031_=_C3206 ,C3031_=_C3470 ,C3031_=_C3525 ,C3031_=_C3643 ,C3031_=_C3657 ,C3031_=_C3669 ,\nC3031_=_C3670 ,C3031_=_C3671 ,C3031_=_C3672 ,C3031_=_C3673 ,C3031_=_C3674 ,C3031_=_C3675 ,\nC3031_=_C3676 ,C3031_=_C3677 ,C3031_=_C3679 ,C3108_=_C3148 ,C3108_=_C3162 ,C3108_=_C3163 ,\nC3108_=_C3164 ,C3108_=_C3165 ,C3108_=_C3168 ,C3108_=_C3170 ,C3108_=_C3171 ,C3108_=_C3172 ,\nC3108_=_C3173 ,C3148_=_C3162 ,C3148_=_C3163 ,C3148_=_C3164 ,C3148_=_C3165 ,C3148_=_C3168 ,\nC3148_=_C3170 ,C3148_=_C3171 ,C3148_=_C3172 ,C3148_=_C3173 ,C3162_=_C3163 ,C3162_=_C3164 ,\nC3162_=_C3165 ,C3162_=_C3168 ,C3162_=_C3170 ,C3162_=_C3171 ,C3162_=_C3172 ,C3162_=_C3173 ,\nC3162_=_C3205 ,C3162_=_C3206 ,C3162_=_C3208 ,C3162_=_C3215 ,C3163_=_C3164 ,C3163_=_C3165 ,\nC3163_=_C3168 ,C3163_=_C3170 ,C3163_=_C3171 ,C3163_=_C3172 ,C3163_=_C3173 ,C3164_=_C3165 ,\nC3164_=_C3168 ,C3164_=_C3170 ,C3164_=_C3171 ,C3164_=_C3172 ,C3164_=_C3173 ,C3165_=_C3168 ,\nC3165_=_C3170 ,C3165_=_C3171 ,C3165_=_C3172 ,C3165_=_C3173 ,C3165_=_C3465 ,C3165_=_C3470 ,\nC3165_=_C3473 ,C3165_=_C3477 ,C3168_=_C3170 ,C3168_=_C3171 ,C3168_=_C3172 ,C3168_=_C3173 ,\nC3170_=_C3171 ,C3170_=_C3172 ,C3170_=_C3173 ,C3170_=_C3669 ,C3171_=_C3172 ,C3171_=_C3173 ,\nC3172_=_C3173 ,C3172_=_C3496 ,C3172_=_C3674 ,C3172_=_C3774 ,C3172_=_C3967 ,C3190_=_C3215 ,\nC3190_=_C3358 ,C3190_=_C3477 ,C3190_=_C3485 ,C3190_=_C3491 ,C3190_=_C3632 ,C3190_=_C3750 ,\nC3190_=_C3847 ,C3190_=_C3886 ,C3190_=_C3967 ,C3205_=_C3206 ,C3205_=_C3208 ,C3205_=_C3215 ,\nC3205_=_C3348 ,C3205_=_C3382 ,C3205_=_C3465 ,C3205_=_C3494 ,C3205_=_C3496 ,C3205_=_C3497 ,\nC3205_=_C3498 ,C3205_=_C3499 ,C3205_=_C3500 ,C3205_=_C3501 ,C3205_=_C3502 ,C3206_=_C3208 ,\nC3206_=_C3215 ,C3206_=_C3470 ,C3206_=_C3525 ,C3206_=_C3643 ,C3206_=_C3657 ,C3206_=_C3669 ,\nC3206_=_C3670 ,C3206_=_C3671 ,C3206_=_C3672 ,C3206_=_C3673 ,C3206_=_C3674 ,C3206_=_C3675 ,\nC3206_=_C3676 ,C3206_=_C3677 ,C3206_=_C3679 ,C3208_=_C3215 ,C3208_=_C3402 ,C3208_=_C3473 ,\nC3208_=_C3483 ,C3208_=_C3488 ,C3208_=_C3515 ,C3208_=_C3773 ,C3208_=_C3774 ,C3215_=_C3358 ,\nC3215_=_C3477 ,C3215_=_C3485 ,C3215_=_C3491 ,C3215_=_C3632 ,C3215_=_C3750 ,C3215_=_C3847 ,\nC3215_=_C3886 ,C3215_=_C3967 ,C3348_=_C3358 ,C3348_=_C3382 ,C3348_=_C3465 ,C3348_=_C3494 ,\nC3348_=_C3496 ,C3348_=_C3497 ,C3348_=_C3498 ,C3348_=_C3499 ,C3348_=_C3500 ,C3348_=_C3501 ,\nC3348_=_C3502 ,C3358_=_C3477 ,C3358_=_C3485 ,C3358_=_C3491 ,C3358_=_C3632 ,C3358_=_C3750 ,\nC3358_=_C3847 ,C3358_=_C3886 ,C3358_=_C3967 ,C3382_=_C3465 ,C3382_=_C3494 ,C3382_=_C3496 ,\nC3382_=_C3497 ,C3382_=_C3498 ,C3382_=_C3499 ,C3382_=_C3500 ,C3382_=_C3501 ,C3382_=_C3502 ,\nC3402_=_C3473 ,C3402_=_C3483 ,C3402_=_C3488 ,C3402_=_C3515 ,C3402_=_C3773 ,C3402_=_C3774 ,\nC3465_=_C3470 ,C3465_=_C3473 ,C3465_=_C3477 ,C3465_=_C3494 ,C3465_=_C3496 ,C3465_=_C3497 ,\nC3465_=_C3498 ,C3465_=_C3499</w:t>
      </w:r>
    </w:p>
    <w:p>
      <w:pPr>
        <w:pStyle w:val="PreformattedText"/>
        <w:bidi w:val="0"/>
        <w:spacing w:before="0" w:after="0"/>
        <w:jc w:val="left"/>
        <w:rPr/>
      </w:pPr>
      <w:r>
        <w:rPr/>
        <w:t xml:space="preserve"> </w:t>
      </w:r>
      <w:r>
        <w:rPr/>
        <w:t>,C3465_=_C3500 ,C3465_=_C3501 ,C3465_=_C3502 ,C3470_=_C3473 ,\nC3470_=_C3477 ,C3470_=_C3525 ,C3470_=_C3643 ,C3470_=_C3657 ,C3470_=_C3669 ,C3470_=_C3670 ,\nC3470_=_C3671 ,C3470_=_C3672 ,C3470_=_C3673 ,C3470_=_C3674 ,C3470_=_C3675 ,C3470_=_C3676 ,\nC3470_=_C3677 ,C3470_=_C3679 ,C3473_=_C3477 ,C3473_=_C3483 ,C3473_=_C3488 ,C3473_=_C3515 ,\nC3473_=_C3773 ,C3473_=_C3774 ,C3477_=_C3485 ,C3477_=_C3491 ,C3477_=_C3632 ,C3477_=_C3750 ,\nC3477_=_C3847 ,C3477_=_C3886 ,C3477_=_C3967 ,C3483_=_C3485 ,C3483_=_C3488 ,C3483_=_C3515 ,\nC3483_=_C3773 ,C3483_=_C3774 ,C3485_=_C3491 ,C3485_=_C3632 ,C3485_=_C3750 ,C3485_=_C3847 ,\nC3485_=_C3886 ,C3485_=_C3967 ,C3488_=_C3491 ,C3488_=_C3515 ,C3488_=_C3773 ,C3488_=_C3774 ,\nC3491_=_C3632 ,C3491_=_C3750 ,C3491_=_C3847 ,C3491_=_C3886 ,C3491_=_C3967 ,C3494_=_C3496 ,\nC3494_=_C3497 ,C3494_=_C3498 ,C3494_=_C3499 ,C3494_=_C3500 ,C3494_=_C3501 ,C3494_=_C3502 ,\nC3496_=_C3497 ,C3496_=_C3498 ,C3496_=_C3499 ,C3496_=_C3500 ,C3496_=_C3501 ,C3496_=_C3502 ,\nC3496_=_C3674 ,C3496_=_C3774 ,C3496_=_C3967 ,C3497_=_C3498 ,C3497_=_C3499 ,C3497_=_C3500 ,\nC3497_=_C3501 ,C3497_=_C3502 ,C3498_=_C3499 ,C3498_=_C3500 ,C3498_=_C3501 ,C3498_=_C3502 ,\nC3498_=_C3676 ,C3499_=_C3500 ,C3499_=_C3501 ,C3499_=_C3502 ,C3500_=_C3501 ,C3500_=_C3502 ,\nC3501_=_C3502 ,C3515_=_C3773 ,C3515_=_C3774 ,C3525_=_C3643 ,C3525_=_C3657 ,C3525_=_C3669 ,\nC3525_=_C3670 ,C3525_=_C3671 ,C3525_=_C3672 ,C3525_=_C3673 ,C3525_=_C3674 ,C3525_=_C3675 ,\nC3525_=_C3676 ,C3525_=_C3677 ,C3525_=_C3679 ,C3632_=_C3750 ,C3632_=_C3847 ,C3632_=_C3886 ,\nC3632_=_C3967 ,C3643_=_C3657 ,C3643_=_C3669 ,C3643_=_C3670 ,C3643_=_C3671 ,C3643_=_C3672 ,\nC3643_=_C3673 ,C3643_=_C3674 ,C3643_=_C3675 ,C3643_=_C3676 ,C3643_=_C3677 ,C3643_=_C3679 ,\nC3657_=_C3669 ,C3657_=_C3670 ,C3657_=_C3671 ,C3657_=_C3672 ,C3657_=_C3673 ,C3657_=_C3674 ,\nC3657_=_C3675 ,C3657_=_C3676 ,C3657_=_C3677 ,C3657_=_C3679 ,C3669_=_C3670 ,C3669_=_C3671 ,\nC3669_=_C3672 ,C3669_=_C3673 ,C3669_=_C3674 ,C3669_=_C3675 ,C3669_=_C3676 ,C3669_=_C3677 ,\nC3669_=_C3679 ,C3670_=_C3671 ,C3670_=_C3672 ,C3670_=_C3673 ,C3670_=_C3674 ,C3670_=_C3675 ,\nC3670_=_C3676 ,C3670_=_C3677 ,C3670_=_C3679 ,C3671_=_C3672 ,C3671_=_C3673 ,C3671_=_C3674 ,\nC3671_=_C3675 ,C3671_=_C3676 ,C3671_=_C3677 ,C3671_=_C3679 ,C3672_=_C3673 ,C3672_=_C3674 ,\nC3672_=_C3675 ,C3672_=_C3676 ,C3672_=_C3677 ,C3672_=_C3679 ,C3673_=_C3674 ,C3673_=_C3675 ,\nC3673_=_C3676 ,C3673_=_C3677 ,C3673_=_C3679 ,C3674_=_C3675 ,C3674_=_C3676 ,C3674_=_C3677 ,\nC3674_=_C3679 ,C3674_=_C3774 ,C3674_=_C3967 ,C3675_=_C3676 ,C3675_=_C3677 ,C3675_=_C3679 ,\nC3676_=_C3677 ,C3676_=_C3679 ,C3677_=_C3679 ,C3750_=_C3847 ,C3750_=_C3886 ,C3750_=_C3967 ,\nC3773_=_C3774 ,C3774_=_C3967 ,C3847_=_C3886 ,C3847_=_C3967 ,C3886_=_C3967 ,"];128[shape=box, label="id:128 level: 5\n174: C315 C327 C330 C381 C492 \nC582 C597 C712 C756 C764 C817 \nC829 C920 C960 C1020 C1040 C1070 \nC1118 C1119 C1121 C1122 C1123 C1125 \nC1126 C1127 C1128 C1130 C1131 C1132 \nC1133 C1134 C1135 C1136 C1137 C1138 \nC1348 C1357 C1361 C1380 C1387 C1481 \nC1494 C1501 C1548 C1549 C1569 C1619 \nC1662 C1758 C1950 C1955 C1958 C1965 \nC1968 C2181 C2182 C2183 C2185 C2186 \nC2188 C2189 C2190 C2191 C2192 C2193 \nC2194 C2195 C2196 C2197 C2198 C2199 \nC2200 C2201 C2398 C2409 C2410 C2465 \nC2630 C2632 C2634 C2635 C2638 C2643 \nC2678 C2698 C2700 C2735 C2782 C2830 \nC2842 C2848 C2849 C2850 C2851 C2853 \nC2854 C2855 C2856 C2857 C2858 C2859 \nC2860 C2861 C2862 C2863 C2883 C2897 \nC2900 C2907 C2929 C3028 C3089 C3090 \nC3125 C3165 C3202 C3204 C3207 C3211 \nC3277 C3278 C3279 C3280 C3281 C3282 \nC3283 C3284 C3285 C3286 C3287 C3288 \nC3414 C3418 C3465 C3467 C3468 C3469 \nC3470 C3472 C3473 C3474 C3475 C3477 \nC3478 C3520 C3521 C3522 C3523 C3524 \nC3525 C3527 C3528 C3529 C3530 C3531 \nC3533 C3534 C3599 C3606 C3680 C3706 \nC3710 C3712 C3713 C3714 C3715 C3716 \nC3717 C3837 C3890 C4062 C4063 C4064 \nC4065 \n2288: C315_=_C327( C315 C327 ) C315_=_C330( C315 C330 ) C315_=_C582( C315 C582 ) C315_=_C712( C315 C712 ) C315_=_C764( C315 C764 ) \nC315_=_C817( C315 C817 ) C315_=_C1118( C315 C1118 ) C315_=_C1119( C315 C1119 ) C315_=_C1121( C315 C1121 ) C315_=_C1122( C315 C1122 ) C315_=_C1123( C315 C1123 ) \nC315_=_C1125( C315 C1125 ) C315_=_C1126( C315 C1126 ) C315_=_C1127( C315 C1127 ) C315_=_C1128( C315 C1128 ) C315_=_C1130( C315 C1130 ) C315_=_C1131( C315 C1131 ) \nC315_=_C1132( C315 C1132 ) C315_=_C1133( C315 C1133 ) C315_=_C1134( C315 C1134 ) C315_=_C1135( C315 C1135 ) C315_=_C1136( C315 C1136 ) C315_=_C1137( C315 C1137 ) \nC315_=_C1138( C315 C1138 ) C327_=_C330( C327 C330 ) C327_=_C597( C327 C597 ) C327_=_C829( C327 C829 ) C327_=_C1950( C327 C1950 ) C327_=_C2632( C327 C2632 ) \nC327_=_C2883( C327 C2883 ) C327_=_C2897( C327 C2897 ) C327_=_C2929( C327 C2929 ) C327_=_C3125( C327 C3125 ) C327_=_C3202( C327 C3202 ) C327_=_C3277( C327 C3277 ) \nC327_=_C3278( C327 C3278 ) C327_=_C3279( C327 C3279 ) C327_=_C3280( C327 C3280 ) C327_=_C3281( C327 C3281 ) C327_=_C3282( C327 C3282 ) C327_=_C3283( C327 C3283 ) \nC327_=_C3284( C327 C3284 ) C327_=_C3285( C327 C3285 ) C327_=_C3286( C327 C3286 ) C327_=_C3287( C327 C3287 ) C327_=_C3288( C327 C3288 ) C330_=_C1130( C330 C1130 ) \nC330_=_C1501( C330 C1501 ) C330_=_C1548( C330 C1548 ) C330_=_C2192( C330 C2192 ) C330_=_C2409( C330 C2409 ) C330_=_C2634( C330 C2634 ) C330_=_C2698( C330 C2698 ) \nC330_=_C2735( C330 C2735 ) C330_=_C2855( C330 C2855 ) C330_=_C3089( C330 C3089 ) C330_=_C3165( C330 C3165 ) C330_=_C3204( C330 C3204 ) C330_=_C3278( C330 C3278 ) \nC330_=_C3465( C330 C3465 ) C330_=_C3467( C330 C3467 ) C330_=_C3468( C330 C3468 ) C330_=_C3469( C330 C3469 ) C330_=_C3470( C330 C3470 ) C330_=_C3472( C330 C3472 ) \nC330_=_C3473( C330 C3473 ) C330_=_C3474( C330 C3474 ) C330_=_C3475( C330 C3475 ) C330_=_C3477( C330 C3477 ) C330_=_C3478( C330 C3478 ) C381_=_C492( C381 C492 ) \nC381_=_C1020( C381 C1020 ) C381_=_C1040( C381 C1040 ) C381_=_C1133( C381 C1133 ) C381_=_C1481( C381 C1481 ) C381_=_C1569( C381 C1569 ) C381_=_C1955( C381 C1955 ) \nC381_=_C2196( C381 C2196 ) C381_=_C2638( C381 C2638 ) C381_=_C2858( C381 C2858 ) C381_=_C2900( C381 C2900 ) C381_=_C3207( C381 C3207 ) C381_=_C3281( C381 C3281 ) \nC381_=_C3414( C381 C3414 ) C381_=_C3599( C381 C3599 ) C381_=_C3680( C381 C3680 ) C381_=_C3710( C381 C3710 ) C381_=_C3712( C381 C3712 ) C381_=_C3713( C381 C3713 ) \nC381_=_C3714( C381 C3714 ) C381_=_C3715( C381 C3715 ) C381_=_C3716( C381 C3716 ) C381_=_C3717( C381 C3717 ) C492_=_C1020( C492 C1020 ) C492_=_C1040( C492 C1040 ) \nC492_=_C1133( C492 C1133 ) C492_=_C1481( C492 C1481 ) C492_=_C1569( C492 C1569 ) C492_=_C1955( C492 C1955 ) C492_=_C2196( C492 C2196 ) C492_=_C2638( C492 C2638 ) \nC492_=_C2858( C492 C2858 ) C492_=_C2900( C492 C2900 ) C492_=_C3207( C492 C3207 ) C492_=_C3281( C492 C3281 ) C492_=_C3414( C492 C3414 ) C492_=_C3599( C492 C3599 ) \nC492_=_C3680( C492 C3680 ) C492_=_C3710( C492 C3710 ) C492_=_C3712( C492 C3712 ) C492_=_C3713( C492 C3713 ) C492_=_C3714( C492 C3714 ) C492_=_C3715( C492 C3715 ) \nC492_=_C3716( C492 C3716 ) C492_=_C3717( C492 C3717 ) C582_=_C597( C582 C597 ) C582_=_C712( C582 C712 ) C582_=_C764( C582 C764 ) C582_=_C817( C582 C817 ) \nC582_=_C1118( C582 C1118 ) C582_=_C1119( C582 C1119 ) C582_=_C1121( C582 C1121 ) C582_=_C1122( C582 C1122 ) C582_=_C1123( C582 C1123 ) C582_=_C1125( C582 C1125 ) \nC582_=_C1126( C582 C1126 ) C582_=_C1127( C582 C1127 ) C582_=_C1128( C582 C1128 ) C582_=_C1130( C582 C1130 ) C582_=_C1131( C582 C1131 ) C582_=_C1132( C582 C1132 ) \nC582_=_C1133( C582 C1133 ) C582_=_C1134( C582 C1134 ) C582_=_C1135( C582 C1135 ) C582_=_C1136( C582 C1136 ) C582_=_C1137( C582 C1137 ) C582_=_C1138( C582 C1138 ) \nC597_=_C829( C597 C829 ) C597_=_C1950( C597 C1950 ) C597_=_C2632( C597 C2632 ) C597_=_C2883( C597 C2883 ) C597_=_C2897( C597 C2897 ) C597_=_C2929( C597 C2929 ) \nC597_=_C3125( C597 C3125 ) C597_=_C3202( C597 C3202 ) C597_=_C3277( C597 C3277 ) C597_=_C3278( C597 C3278 ) C597_=_C3279( C597 C3279 ) C597_=_C3280( C597 C3280 ) \nC597_=_C3281( C597 C3281 ) C597_=_C3282( C597 C3282 ) C597_=_C3283( C597 C3283 ) C597_=_C3284( C597 C3284 ) C597_=_C3285( C597 C3285 ) C597_=_C3286( C597 C3286 ) \nC597_=_C3287( C597 C3287 ) C597_=_C3288( C597 C3288 ) C712_=_C764( C712 C764 ) C712_=_C817( C712 C817 ) C712_=_C1118( C712 C1118 ) C712_=_C1119( C712 C1119 ) \nC712_=_C1121( C712 C1121 ) C712_=_C1122( C712 C1122 ) C712_=_C1123( C712 C1123 ) C712_=_C1125( C712 C1125 ) C712_=_C1126( C712 C1126 ) C712_=_C1127( C712 C1127 ) \nC712_=_C1128( C712 C1128 ) C712_=_C1130( C712 C1130 ) C712_=_C1131( C712 C1131 ) C712_=_C1132( C712 C1132 ) C712_=_C1133( C712 C1133 ) C712_=_C1134( C712 C1134 ) \nC712_=_C1135( C712 C1135 ) C712_=_C1136( C712 C1136 ) C712_=_C1137( C712 C1137 ) C712_=_C1138( C712 C1138 ) C756_=_C1070( C756 C1070 ) C756_=_C1136( C756 C1136 ) \nC756_=_C1348( C756 C1348 ) C756_=_C1619( C756 C1619 ) C756_=_C1662( C756 C1662 ) C756_=_C1958( C756 C1958 ) C756_=_C2201( C756 C2201 ) C756_=_C2398( C756 C2398 ) \nC756_=_C2643( C756 C2643 ) C756_=_C2842( C756 C2842 ) C756_=_C2861( C756 C2861 ) C756_=_C2907( C756 C2907 ) C756_=_C3211( C756 C3211 ) C756_=_C3285( C756 C3285 ) \nC756_=_C3418( C756 C3418 ) C756_=_C3606( C756 C3606 ) C756_=_C3706( C756 C3706 ) C756_=_C3837( C756 C3837 ) C756_=_C3890( C756 C3890 ) C756_=_C4062( C756 C4062 ) \nC756_=_C4063( C756 C4063 ) C756_=_C4064( C756 C4064 ) C756_=_C4065( C756 C4065 ) C764_=_C817( C764 C817 ) C764_=_C1118( C764 C1118 ) C764_=_C1119( C764 C1119 ) \nC764_=_C1121( C764 C1121 ) C764_=_C1122( C764 C1122 ) C764_=_C1123( C764 C1123 ) C764_=_C1125( C764 C1125 ) C764_=_C1126( C764 C1126 ) C764_=_C1127( C764 C1127 ) \nC764_=_C1128( C764 C1128 ) C764_=_C1130( C764 C1130 ) C764_=_C1131( C764 C1131 ) C764_=_C1132( C764 C1132 ) C764_=_C1133( C764 C1133 ) C764_=_C1134( C764 C1134 ) \nC764_=_C1135( C764 C1135 ) C764_=_C1136( C764 C1136 ) C764_=_C1137( C764 C1137 ) C764_=_C1138( C764 C1138 ) C817_=_C829( C817 C829 ) C817_=_C1118( C817 C1118 ) \nC817_=_C1119( C817 C1119 ) C817_=_C1121(</w:t>
      </w:r>
    </w:p>
    <w:p>
      <w:pPr>
        <w:pStyle w:val="PreformattedText"/>
        <w:bidi w:val="0"/>
        <w:spacing w:before="0" w:after="0"/>
        <w:jc w:val="left"/>
        <w:rPr/>
      </w:pPr>
      <w:r>
        <w:rPr/>
        <w:t xml:space="preserve"> </w:t>
      </w:r>
      <w:r>
        <w:rPr/>
        <w:t>C817 C1121 ) C817_=_C1122( C817 C1122 ) C817_=_C1123( C817 C1123 ) C817_=_C1125( C817 C1125 ) C817_=_C1126( C817 C1126 ) \nC817_=_C1127( C817 C1127 ) C817_=_C1128( C817 C1128 ) C817_=_C1130( C817 C1130 ) C817_=_C1131( C817 C1131 ) C817_=_C1132( C817 C1132 ) C817_=_C1133( C817 C1133 ) \nC817_=_C1134( C817 C1134 ) C817_=_C1135( C817 C1135 ) C817_=_C1136( C817 C1136 ) C817_=_C1137( C817 C1137 ) C817_=_C1138( C817 C1138 ) C829_=_C1950( C829 C1950 ) \nC829_=_C2632( C829 C2632 ) C829_=_C2883( C829 C2883 ) C829_=_C2897( C829 C2897 ) C829_=_C2929( C829 C2929 ) C829_=_C3125( C829 C3125 ) C829_=_C3202( C829 C3202 ) \nC829_=_C3277( C829 C3277 ) C829_=_C3278( C829 C3278 ) C829_=_C3279( C829 C3279 ) C829_=_C3280( C829 C3280 ) C829_=_C3281( C829 C3281 ) C829_=_C3282( C829 C3282 ) \nC829_=_C3283( C829 C3283 ) C829_=_C3284( C829 C3284 ) C829_=_C3285( C829 C3285 ) C829_=_C3286( C829 C3286 ) C829_=_C3287( C829 C3287 ) C829_=_C3288( C829 C3288 ) \nC920_=_C1361( C920 C1361 ) C920_=_C1387( C920 C1387 ) C920_=_C1494( C920 C1494 ) C920_=_C1758( C920 C1758 ) C920_=_C1968( C920 C1968 ) C920_=_C2465( C920 C2465 ) \nC920_=_C2630( C920 C2630 ) C920_=_C2678( C920 C2678 ) C920_=_C2848( C920 C2848 ) C920_=_C2849( C920 C2849 ) C920_=_C2850( C920 C2850 ) C920_=_C2851( C920 C2851 ) \nC920_=_C2853( C920 C2853 ) C920_=_C2854( C920 C2854 ) C920_=_C2855( C920 C2855 ) C920_=_C2856( C920 C2856 ) C920_=_C2857( C920 C2857 ) C920_=_C2858( C920 C2858 ) \nC920_=_C2859( C920 C2859 ) C920_=_C2860( C920 C2860 ) C920_=_C2861( C920 C2861 ) C920_=_C2862( C920 C2862 ) C920_=_C2863( C920 C2863 ) C960_=_C1357( C960 C1357 ) \nC960_=_C1380( C960 C1380 ) C960_=_C1965( C960 C1965 ) C960_=_C2181( C960 C2181 ) C960_=_C2182( C960 C2182 ) C960_=_C2183( C960 C2183 ) C960_=_C2185( C960 C2185 ) \nC960_=_C2186( C960 C2186 ) C960_=_C2188( C960 C2188 ) C960_=_C2189( C960 C2189 ) C960_=_C2190( C960 C2190 ) C960_=_C2191( C960 C2191 ) C960_=_C2192( C960 C2192 ) \nC960_=_C2193( C960 C2193 ) C960_=_C2194( C960 C2194 ) C960_=_C2195( C960 C2195 ) C960_=_C2196( C960 C2196 ) C960_=_C2197( C960 C2197 ) C960_=_C2198( C960 C2198 ) \nC960_=_C2199( C960 C2199 ) C960_=_C2200( C960 C2200 ) C960_=_C2201( C960 C2201 ) C1020_=_C1040( C1020 C1040 ) C1020_=_C1133( C1020 C1133 ) C1020_=_C1481( C1020 C1481 ) \nC1020_=_C1569( C1020 C1569 ) C1020_=_C1955( C1020 C1955 ) C1020_=_C2196( C1020 C2196 ) C1020_=_C2638( C1020 C2638 ) C1020_=_C2858( C1020 C2858 ) C1020_=_C2900( C1020 C2900 ) \nC1020_=_C3207( C1020 C3207 ) C1020_=_C3281( C1020 C3281 ) C1020_=_C3414( C1020 C3414 ) C1020_=_C3599( C1020 C3599 ) C1020_=_C3680( C1020 C3680 ) C1020_=_C3710( C1020 C3710 ) \nC1020_=_C3712( C1020 C3712 ) C1020_=_C3713( C1020 C3713 ) C1020_=_C3714( C1020 C3714 ) C1020_=_C3715( C1020 C3715 ) C1020_=_C3716( C1020 C3716 ) C1020_=_C3717( C1020 C3717 ) \nC1040_=_C1133( C1040 C1133 ) C1040_=_C1481( C1040 C1481 ) C1040_=_C1569( C1040 C1569 ) C1040_=_C1955( C1040 C1955 ) C1040_=_C2196( C1040 C2196 ) C1040_=_C2638( C1040 C2638 ) \nC1040_=_C2858( C1040 C2858 ) C1040_=_C2900( C1040 C2900 ) C1040_=_C3207( C1040 C3207 ) C1040_=_C3281( C1040 C3281 ) C1040_=_C3414( C1040 C3414 ) C1040_=_C3599( C1040 C3599 ) \nC1040_=_C3680( C1040 C3680 ) C1040_=_C3710( C1040 C3710 ) C1040_=_C3712( C1040 C3712 ) C1040_=_C3713( C1040 C3713 ) C1040_=_C3714( C1040 C3714 ) C1040_=_C3715( C1040 C3715 ) \nC1040_=_C3716( C1040 C3716 ) C1040_=_C3717( C1040 C3717 ) C1070_=_C1136( C1070 C1136 ) C1070_=_C1348( C1070 C1348 ) C1070_=_C1619( C1070 C1619 ) C1070_=_C1662( C1070 C1662 ) \nC1070_=_C1958( C1070 C1958 ) C1070_=_C2201( C1070 C2201 ) C1070_=_C2398( C1070 C2398 ) C1070_=_C2643( C1070 C2643 ) C1070_=_C2842( C1070 C2842 ) C1070_=_C2861( C1070 C2861 ) \nC1070_=_C2907( C1070 C2907 ) C1070_=_C3211( C1070 C3211 ) C1070_=_C3285( C1070 C3285 ) C1070_=_C3418( C1070 C3418 ) C1070_=_C3606( C1070 C3606 ) C1070_=_C3706( C1070 C3706 ) \nC1070_=_C3837( C1070 C3837 ) C1070_=_C3890( C1070 C3890 ) C1070_=_C4062( C1070 C4062 ) C1070_=_C4063( C1070 C4063 ) C1070_=_C4064( C1070 C4064 ) C1070_=_C4065( C1070 C4065 ) \nC1118_=_C1119( C1118 C1119 ) C1118_=_C1121( C1118 C1121 ) C1118_=_C1122( C1118 C1122 ) C1118_=_C1123( C1118 C1123 ) C1118_=_C1125( C1118 C1125 ) C1118_=_C1126( C1118 C1126 ) \nC1118_=_C1127( C1118 C1127 ) C1118_=_C1128( C1118 C1128 ) C1118_=_C1130( C1118 C1130 ) C1118_=_C1131( C1118 C1131 ) C1118_=_C1132( C1118 C1132 ) C1118_=_C1133( C1118 C1133 ) \nC1118_=_C1134( C1118 C1134 ) C1118_=_C1135( C1118 C1135 ) C1118_=_C1136( C1118 C1136 ) C1118_=_C1137( C1118 C1137 ) C1118_=_C1138( C1118 C1138 ) C1119_=_C1121( C1119 C1121 ) \nC1119_=_C1122( C1119 C1122 ) C1119_=_C1123( C1119 C1123 ) C1119_=_C1125( C1119 C1125 ) C1119_=_C1126( C1119 C1126 ) C1119_=_C1127( C1119 C1127 ) C1119_=_C1128( C1119 C1128 ) \nC1119_=_C1130( C1119 C1130 ) C1119_=_C1131( C1119 C1131 ) C1119_=_C1132( C1119 C1132 ) C1119_=_C1133( C1119 C1133 ) C1119_=_C1134( C1119 C1134 ) C1119_=_C1135( C1119 C1135 ) \nC1119_=_C1136( C1119 C1136 ) C1119_=_C1137( C1119 C1137 ) C1119_=_C1138( C1119 C1138 ) C1121_=_C1122( C1121 C1122 ) C1121_=_C1123( C1121 C1123 ) C1121_=_C1125( C1121 C1125 ) \nC1121_=_C1126( C1121 C1126 ) C1121_=_C1127( C1121 C1127 ) C1121_=_C1128( C1121 C1128 ) C1121_=_C1130( C1121 C1130 ) C1121_=_C1131( C1121 C1131 ) C1121_=_C1132( C1121 C1132 ) \nC1121_=_C1133( C1121 C1133 ) C1121_=_C1134( C1121 C1134 ) C1121_=_C1135( C1121 C1135 ) C1121_=_C1136( C1121 C1136 ) C1121_=_C1137( C1121 C1137 ) C1121_=_C1138( C1121 C1138 ) \nC1121_=_C2183( C1121 C2183 ) C1121_=_C2630( C1121 C2630 ) C1121_=_C2632( C1121 C2632 ) C1121_=_C2634( C1121 C2634 ) C1121_=_C2635( C1121 C2635 ) C1121_=_C2638( C1121 C2638 ) \nC1121_=_C2643( C1121 C2643 ) C1122_=_C1123( C1122 C1123 ) C1122_=_C1125( C1122 C1125 ) C1122_=_C1126( C1122 C1126 ) C1122_=_C1127( C1122 C1127 ) C1122_=_C1128( C1122 C1128 ) \nC1122_=_C1130( C1122 C1130 ) C1122_=_C1131( C1122 C1131 ) C1122_=_C1132( C1122 C1132 ) C1122_=_C1133( C1122 C1133 ) C1122_=_C1134( C1122 C1134 ) C1122_=_C1135( C1122 C1135 ) \nC1122_=_C1136( C1122 C1136 ) C1122_=_C1137( C1122 C1137 ) C1122_=_C1138( C1122 C1138 ) C1122_=_C2678( C1122 C2678 ) C1123_=_C1125( C1123 C1125 ) C1123_=_C1126( C1123 C1126 ) \nC1123_=_C1127( C1123 C1127 ) C1123_=_C1128( C1123 C1128 ) C1123_=_C1130( C1123 C1130 ) C1123_=_C1131( C1123 C1131 ) C1123_=_C1132( C1123 C1132 ) C1123_=_C1133( C1123 C1133 ) \nC1123_=_C1134( C1123 C1134 ) C1123_=_C1135( C1123 C1135 ) C1123_=_C1136( C1123 C1136 ) C1123_=_C1137( C1123 C1137 ) C1123_=_C1138( C1123 C1138 ) C1125_=_C1126( C1125 C1126 ) \nC1125_=_C1127( C1125 C1127 ) C1125_=_C1128( C1125 C1128 ) C1125_=_C1130( C1125 C1130 ) C1125_=_C1131( C1125 C1131 ) C1125_=_C1132( C1125 C1132 ) C1125_=_C1133( C1125 C1133 ) \nC1125_=_C1134( C1125 C1134 ) C1125_=_C1135( C1125 C1135 ) C1125_=_C1136( C1125 C1136 ) C1125_=_C1137( C1125 C1137 ) C1125_=_C1138( C1125 C1138 ) C1125_=_C2883( C1125 C2883 ) \nC1126_=_C1127( C1126 C1127 ) C1126_=_C1128( C1126 C1128 ) C1126_=_C1130( C1126 C1130 ) C1126_=_C1131( C1126 C1131 ) C1126_=_C1132( C1126 C1132 ) C1126_=_C1133( C1126 C1133 ) \nC1126_=_C1134( C1126 C1134 ) C1126_=_C1135( C1126 C1135 ) C1126_=_C1136( C1126 C1136 ) C1126_=_C1137( C1126 C1137 ) C1126_=_C1138( C1126 C1138 ) C1126_=_C2929( C1126 C2929 ) \nC1127_=_C1128( C1127 C1128 ) C1127_=_C1130( C1127 C1130 ) C1127_=_C1131( C1127 C1131 ) C1127_=_C1132( C1127 C1132 ) C1127_=_C1133( C1127 C1133 ) C1127_=_C1134( C1127 C1134 ) \nC1127_=_C1135( C1127 C1135 ) C1127_=_C1136( C1127 C1136 ) C1127_=_C1137( C1127 C1137 ) C1127_=_C1138( C1127 C1138 ) C1128_=_C1130( C1128 C1130 ) C1128_=_C1131( C1128 C1131 ) \nC1128_=_C1132( C1128 C1132 ) C1128_=_C1133( C1128 C1133 ) C1128_=_C1134( C1128 C1134 ) C1128_=_C1135( C1128 C1135 ) C1128_=_C1136( C1128 C1136 ) C1128_=_C1137( C1128 C1137 ) \nC1128_=_C1138( C1128 C1138 ) C1128_=_C3125( C1128 C3125 ) C1130_=_C1131( C1130 C1131 ) C1130_=_C1132( C1130 C1132 ) C1130_=_C1133( C1130 C1133 ) C1130_=_C1134( C1130 C1134 ) \nC1130_=_C1135( C1130 C1135 ) C1130_=_C1136( C1130 C1136 ) C1130_=_C1137( C1130 C1137 ) C1130_=_C1138( C1130 C1138 ) C1130_=_C1501( C1130 C1501 ) C1130_=_C1548( C1130 C1548 ) \nC1130_=_C2192( C1130 C2192 ) C1130_=_C2409( C1130 C2409 ) C1130_=_C2634( C1130 C2634 ) C1130_=_C2698( C1130 C2698 ) C1130_=_C2735( C1130 C2735 ) C1130_=_C2855( C1130 C2855 ) \nC1130_=_C3089( C1130 C3089 ) C1130_=_C3165( C1130 C3165 ) C1130_=_C3204( C1130 C3204 ) C1130_=_C3278( C1130 C3278 ) C1130_=_C3465( C1130 C3465 ) C1130_=_C3467( C1130 C3467 ) \nC1130_=_C3468( C1130 C3468 ) C1130_=_C3469( C1130 C3469 ) C1130_=_C3470( C1130 C3470 ) C1130_=_C3472( C1130 C3472 ) C1130_=_C3473( C1130 C3473 ) C1130_=_C3474( C1130 C3474 ) \nC1130_=_C3475( C1130 C3475 ) C1130_=_C3477( C1130 C3477 ) C1130_=_C3478( C1130 C3478 ) C1131_=_C1132( C1131 C1132 ) C1131_=_C1133( C1131 C1133 ) C1131_=_C1134( C1131 C1134 ) \nC1131_=_C1135( C1131 C1135 ) C1131_=_C1136( C1131 C1136 ) C1131_=_C1137( C1131 C1137 ) C1131_=_C1138( C1131 C1138 ) C1131_=_C1549( C1131 C1549 ) C1131_=_C2193( C1131 C2193 ) \nC1131_=_C2410( C1131 C2410 ) C1131_=_C2635( C1131 C2635 ) C1131_=_C2700( C1131 C2700 ) C1131_=_C2782( C1131 C2782 ) C1131_=_C2830( C1131 C2830 ) C1131_=_C2856( C1131 C2856 ) \nC1131_=_C3028( C1131 C3028 ) C1131_=_C3090( C1131 C3090 ) C1131_=_C3279( C1131 C3279 ) C1131_=_C3520( C1131 C3520 ) C1131_=_C3521( C1131 C3521 ) C1131_=_C3522( C1131 C3522 ) \nC1131_=_C3523( C1131 C3523 ) C1131_=_C3524( C1131 C3524 ) C1131_=_C3525( C1131 C3525 ) C1131_=_C3527( C1131 C3527 ) C1131_=_C3528( C1131 C3528 ) C1131_=_C3529( C1131 C3529 ) \nC1131_=_C3530( C1131 C3530 ) C1131_=_C3531( C1131 C3531 ) C1131_=_C3533( C1131 C3533 ) C1131_=_C3534( C1131 C3534 ) C1132_=_C1133( C1132 C1133 ) C1132_=_C1134( C1132 C1134 ) \nC1132_=_C1135( C1132 C1135 ) C1132_=_C1136( C1132 C1136 ) C1132_=_C1137( C1132 C1137 ) C1132_=_C1138( C1132 C1138 ) C1132_=_C2195( C1132 C2195 ) C1132_=_C2857( C1132 C2857 ) \nC1132_=_C3280( C1132 C3280 ) C1132_=_C3468( C1132 C3468 ) C1132_=_C3521(</w:t>
      </w:r>
    </w:p>
    <w:p>
      <w:pPr>
        <w:pStyle w:val="PreformattedText"/>
        <w:bidi w:val="0"/>
        <w:spacing w:before="0" w:after="0"/>
        <w:jc w:val="left"/>
        <w:rPr/>
      </w:pPr>
      <w:r>
        <w:rPr/>
        <w:t xml:space="preserve"> </w:t>
      </w:r>
      <w:r>
        <w:rPr/>
        <w:t>C1132 C3521 ) C1132_=_C3599( C1132 C3599 ) C1132_=_C3606( C1132 C3606 ) C1133_=_C1134( C1133 C1134 ) \nC1133_=_C1135( C1133 C1135 ) C1133_=_C1136( C1133 C1136 ) C1133_=_C1137( C1133 C1137 ) C1133_=_C1138( C1133 C1138 ) C1133_=_C1481( C1133 C1481 ) C1133_=_C1569( C1133 C1569 ) \nC1133_=_C1955( C1133 C1955 ) C1133_=_C2196( C1133 C2196 ) C1133_=_C2638( C1133 C2638 ) C1133_=_C2858( C1133 C2858 ) C1133_=_C2900( C1133 C2900 ) C1133_=_C3207( C1133 C3207 ) \nC1133_=_C3281( C1133 C3281 ) C1133_=_C3414( C1133 C3414 ) C1133_=_C3599( C1133 C3599 ) C1133_=_C3680( C1133 C3680 ) C1133_=_C3710( C1133 C3710 ) C1133_=_C3712( C1133 C3712 ) \nC1133_=_C3713( C1133 C3713 ) C1133_=_C3714( C1133 C3714 ) C1133_=_C3715( C1133 C3715 ) C1133_=_C3716( C1133 C3716 ) C1133_=_C3717( C1133 C3717 ) C1134_=_C1135( C1134 C1135 ) \nC1134_=_C1136( C1134 C1136 ) C1134_=_C1137( C1134 C1137 ) C1134_=_C1138( C1134 C1138 ) C1134_=_C3283( C1134 C3283 ) C1135_=_C1136( C1135 C1136 ) C1135_=_C1137( C1135 C1137 ) \nC1135_=_C1138( C1135 C1138 ) C1135_=_C3284( C1135 C3284 ) C1136_=_C1137( C1136 C1137 ) C1136_=_C1138( C1136 C1138 ) C1136_=_C1348( C1136 C1348 ) C1136_=_C1619( C1136 C1619 ) \nC1136_=_C1662( C1136 C1662 ) C1136_=_C1958( C1136 C1958 ) C1136_=_C2201( C1136 C2201 ) C1136_=_C2398( C1136 C2398 ) C1136_=_C2643( C1136 C2643 ) C1136_=_C2842( C1136 C2842 ) \nC1136_=_C2861( C1136 C2861 ) C1136_=_C2907( C1136 C2907 ) C1136_=_C3211( C1136 C3211 ) C1136_=_C3285( C1136 C3285 ) C1136_=_C3418( C1136 C3418 ) C1136_=_C3606( C1136 C3606 ) \nC1136_=_C3706( C1136 C3706 ) C1136_=_C3837( C1136 C3837 ) C1136_=_C3890( C1136 C3890 ) C1136_=_C4062( C1136 C4062 ) C1136_=_C4063( C1136 C4063 ) C1136_=_C4064( C1136 C4064 ) \nC1136_=_C4065( C1136 C4065 ) C1137_=_C1138( C1137 C1138 ) C1138_=_C3287( C1138 C3287 ) C1138_=_C3715( C1138 C3715 ) C1138_=_C4064( C1138 C4064 ) C1348_=_C1619( C1348 C1619 ) \nC1348_=_C1662( C1348 C1662 ) C1348_=_C1958( C1348 C1958 ) C1348_=_C2201( C1348 C2201 ) C1348_=_C2398( C1348 C2398 ) C1348_=_C2643( C1348 C2643 ) C1348_=_C2842( C1348 C2842 ) \nC1348_=_C2861( C1348 C2861 ) C1348_=_C2907( C1348 C2907 ) C1348_=_C3211( C1348 C3211 ) C1348_=_C3285( C1348 C3285 ) C1348_=_C3418( C1348 C3418 ) C1348_=_C3606( C1348 C3606 ) \nC1348_=_C3706( C1348 C3706 ) C1348_=_C3837( C1348 C3837 ) C1348_=_C3890( C1348 C3890 ) C1348_=_C4062( C1348 C4062 ) C1348_=_C4063( C1348 C4063 ) C1348_=_C4064( C1348 C4064 ) \nC1348_=_C4065( C1348 C4065 ) C1357_=_C1361( C1357 C1361 ) C1357_=_C1380( C1357 C1380 ) C1357_=_C1965( C1357 C1965 ) C1357_=_C2181( C1357 C2181 ) C1357_=_C2182( C1357 C2182 ) \nC1357_=_C2183( C1357 C2183 ) C1357_=_C2185( C1357 C2185 ) C1357_=_C2186( C1357 C2186 ) C1357_=_C2188( C1357 C2188 ) C1357_=_C2189( C1357 C2189 ) C1357_=_C2190( C1357 C2190 ) \nC1357_=_C2191( C1357 C2191 ) C1357_=_C2192( C1357 C2192 ) C1357_=_C2193( C1357 C2193 ) C1357_=_C2194( C1357 C2194 ) C1357_=_C2195( C1357 C2195 ) C1357_=_C2196( C1357 C2196 ) \nC1357_=_C2197( C1357 C2197 ) C1357_=_C2198( C1357 C2198 ) C1357_=_C2199( C1357 C2199 ) C1357_=_C2200( C1357 C2200 ) C1357_=_C2201( C1357 C2201 ) C1361_=_C1387( C1361 C1387 ) \nC1361_=_C1494( C1361 C1494 ) C1361_=_C1758( C1361 C1758 ) C1361_=_C1968( C1361 C1968 ) C1361_=_C2465( C1361 C2465 ) C1361_=_C2630( C1361 C2630 ) C1361_=_C2678( C1361 C2678 ) \nC1361_=_C2848( C1361 C2848 ) C1361_=_C2849( C1361 C2849 ) C1361_=_C2850( C1361 C2850 ) C1361_=_C2851( C1361 C2851 ) C1361_=_C2853( C1361 C2853 ) C1361_=_C2854( C1361 C2854 ) \nC1361_=_C2855( C1361 C2855 ) C1361_=_C2856( C1361 C2856 ) C1361_=_C2857( C1361 C2857 ) C1361_=_C2858( C1361 C2858 ) C1361_=_C2859( C1361 C2859 ) C1361_=_C2860( C1361 C2860 ) \nC1361_=_C2861( C1361 C2861 ) C1361_=_C2862( C1361 C2862 ) C1361_=_C2863( C1361 C2863 ) C1380_=_C1387( C1380 C1387 ) C1380_=_C1965( C1380 C1965 ) C1380_=_C2181( C1380 C2181 ) \nC1380_=_C2182( C1380 C2182 ) C1380_=_C2183( C1380 C2183 ) C1380_=_C2185( C1380 C2185 ) C1380_=_C2186( C1380 C2186 ) C1380_=_C2188( C1380 C2188 ) C1380_=_C2189( C1380 C2189 ) \nC1380_=_C2190( C1380 C2190 ) C1380_=_C2191( C1380 C2191 ) C1380_=_C2192( C1380 C2192 ) C1380_=_C2193( C1380 C2193 ) C1380_=_C2194( C1380 C2194 ) C1380_=_C2195( C1380 C2195 ) \nC1380_=_C2196( C1380 C2196 ) C1380_=_C2197( C1380 C2197 ) C1380_=_C2198( C1380 C2198 ) C1380_=_C2199( C1380 C2199 ) C1380_=_C2200( C1380 C2200 ) C1380_=_C2201( C1380 C2201 ) \nC1387_=_C1494( C1387 C1494 ) C1387_=_C1758( C1387 C1758 ) C1387_=_C1968( C1387 C1968 ) C1387_=_C2465( C1387 C2465 ) C1387_=_C2630( C1387 C2630 ) C1387_=_C2678( C1387 C2678 ) \nC1387_=_C2848( C1387 C2848 ) C1387_=_C2849( C1387 C2849 ) C1387_=_C2850( C1387 C2850 ) C1387_=_C2851( C1387 C2851 ) C1387_=_C2853( C1387 C2853 ) C1387_=_C2854( C1387 C2854 ) \nC1387_=_C2855( C1387 C2855 ) C1387_=_C2856( C1387 C2856 ) C1387_=_C2857( C1387 C2857 ) C1387_=_C2858( C1387 C2858 ) C1387_=_C2859( C1387 C2859 ) C1387_=_C2860( C1387 C2860 ) \nC1387_=_C2861( C1387 C2861 ) C1387_=_C2862( C1387 C2862 ) C1387_=_C2863( C1387 C2863 ) C1481_=_C1569( C1481 C1569 ) C1481_=_C1955( C1481 C1955 ) C1481_=_C2196( C1481 C2196 ) \nC1481_=_C2638( C1481 C2638 ) C1481_=_C2858( C1481 C2858 ) C1481_=_C2900( C1481 C2900 ) C1481_=_C3207( C1481 C3207 ) C1481_=_C3281( C1481 C3281 ) C1481_=_C3414( C1481 C3414 ) \nC1481_=_C3599( C1481 C3599 ) C1481_=_C3680( C1481 C3680 ) C1481_=_C3710( C1481 C3710 ) C1481_=_C3712( C1481 C3712 ) C1481_=_C3713( C1481 C3713 ) C1481_=_C3714( C1481 C3714 ) \nC1481_=_C3715( C1481 C3715 ) C1481_=_C3716( C1481 C3716 ) C1481_=_C3717( C1481 C3717 ) C1494_=_C1501( C1494 C1501 ) C1494_=_C1758( C1494 C1758 ) C1494_=_C1968( C1494 C1968 ) \nC1494_=_C2465( C1494 C2465 ) C1494_=_C2630( C1494 C2630 ) C1494_=_C2678( C1494 C2678 ) C1494_=_C2848( C1494 C2848 ) C1494_=_C2849( C1494 C2849 ) C1494_=_C2850( C1494 C2850 ) \nC1494_=_C2851( C1494 C2851 ) C1494_=_C2853( C1494 C2853 ) C1494_=_C2854( C1494 C2854 ) C1494_=_C2855( C1494 C2855 ) C1494_=_C2856( C1494 C2856 ) C1494_=_C2857( C1494 C2857 ) \nC1494_=_C2858( C1494 C2858 ) C1494_=_C2859( C1494 C2859 ) C1494_=_C2860( C1494 C2860 ) C1494_=_C2861( C1494 C2861 ) C1494_=_C2862( C1494 C2862 ) C1494_=_C2863( C1494 C2863 ) \nC1501_=_C1548( C1501 C1548 ) C1501_=_C2192( C1501 C2192 ) C1501_=_C2409( C1501 C2409 ) C1501_=_C2634( C1501 C2634 ) C1501_=_C2698( C1501 C2698 ) C1501_=_C2735( C1501 C2735 ) \nC1501_=_C2855( C1501 C2855 ) C1501_=_C3089( C1501 C3089 ) C1501_=_C3165( C1501 C3165 ) C1501_=_C3204( C1501 C3204 ) C1501_=_C3278( C1501 C3278 ) C1501_=_C3465( C1501 C3465 ) \nC1501_=_C3467( C1501 C3467 ) C1501_=_C3468( C1501 C3468 ) C1501_=_C3469( C1501 C3469 ) C1501_=_C3470( C1501 C3470 ) C1501_=_C3472( C1501 C3472 ) C1501_=_C3473( C1501 C3473 ) \nC1501_=_C3474( C1501 C3474 ) C1501_=_C3475( C1501 C3475 ) C1501_=_C3477( C1501 C3477 ) C1501_=_C3478( C1501 C3478 ) C1548_=_C1549( C1548 C1549 ) C1548_=_C2192( C1548 C2192 ) \nC1548_=_C2409( C1548 C2409 ) C1548_=_C2634( C1548 C2634 ) C1548_=_C2698( C1548 C2698 ) C1548_=_C2735( C1548 C2735 ) C1548_=_C2855( C1548 C2855 ) C1548_=_C3089( C1548 C3089 ) \nC1548_=_C3165( C1548 C3165 ) C1548_=_C3204( C1548 C3204 ) C1548_=_C3278( C1548 C3278 ) C1548_=_C3465( C1548 C3465 ) C1548_=_C3467( C1548 C3467 ) C1548_=_C3468( C1548 C3468 ) \nC1548_=_C3469( C1548 C3469 ) C1548_=_C3470( C1548 C3470 ) C1548_=_C3472( C1548 C3472 ) C1548_=_C3473( C1548 C3473 ) C1548_=_C3474( C1548 C3474 ) C1548_=_C3475( C1548 C3475 ) \nC1548_=_C3477( C1548 C3477 ) C1548_=_C3478( C1548 C3478 ) C1549_=_C2193( C1549 C2193 ) C1549_=_C2410( C1549 C2410 ) C1549_=_C2635( C1549 C2635 ) C1549_=_C2700( C1549 C2700 ) \nC1549_=_C2782( C1549 C2782 ) C1549_=_C2830( C1549 C2830 ) C1549_=_C2856( C1549 C2856 ) C1549_=_C3028( C1549 C3028 ) C1549_=_C3090( C1549 C3090 ) C1549_=_C3279( C1549 C3279 ) \nC1549_=_C3520( C1549 C3520 ) C1549_=_C3521( C1549 C3521 ) C1549_=_C3522( C1549 C3522 ) C1549_=_C3523( C1549 C3523 ) C1549_=_C3524( C1549 C3524 ) C1549_=_C3525( C1549 C3525 ) \nC1549_=_C3527( C1549 C3527 ) C1549_=_C3528( C1549 C3528 ) C1549_=_C3529( C1549 C3529 ) C1549_=_C3530( C1549 C3530 ) C1549_=_C3531( C1549 C3531 ) C1549_=_C3533( C1549 C3533 ) \nC1549_=_C3534( C1549 C3534 ) C1569_=_C1955( C1569 C1955 ) C1569_=_C2196( C1569 C2196 ) C1569_=_C2638( C1569 C2638 ) C1569_=_C2858( C1569 C2858 ) C1569_=_C2900( C1569 C2900 ) \nC1569_=_C3207( C1569 C3207 ) C1569_=_C3281( C1569 C3281 ) C1569_=_C3414( C1569 C3414 ) C1569_=_C3599( C1569 C3599 ) C1569_=_C3680( C1569 C3680 ) C1569_=_C3710( C1569 C3710 ) \nC1569_=_C3712( C1569 C3712 ) C1569_=_C3713( C1569 C3713 ) C1569_=_C3714( C1569 C3714 ) C1569_=_C3715( C1569 C3715 ) C1569_=_C3716( C1569 C3716 ) C1569_=_C3717( C1569 C3717 ) \nC1619_=_C1662( C1619 C1662 ) C1619_=_C1958( C1619 C1958 ) C1619_=_C2201( C1619 C2201 ) C1619_=_C2398( C1619 C2398 ) C1619_=_C2643( C1619 C2643 ) C1619_=_C2842( C1619 C2842 ) \nC1619_=_C2861( C1619 C2861 ) C1619_=_C2907( C1619 C2907 ) C1619_=_C3211( C1619 C3211 ) C1619_=_C3285( C1619 C3285 ) C1619_=_C3418( C1619 C3418 ) C1619_=_C3606( C1619 C3606 ) \nC1619_=_C3706( C1619 C3706 ) C1619_=_C3837( C1619 C3837 ) C1619_=_C3890( C1619 C3890 ) C1619_=_C4062( C1619 C4062 ) C1619_=_C4063( C1619 C4063 ) C1619_=_C4064( C1619 C4064 ) \nC1619_=_C4065( C1619 C4065 ) C1662_=_C1958( C1662 C1958 ) C1662_=_C2201( C1662 C2201 ) C1662_=_C2398( C1662 C2398 ) C1662_=_C2643( C1662 C2643 ) C1662_=_C2842( C1662 C2842 ) \nC1662_=_C2861( C1662 C2861 ) C1662_=_C2907( C1662 C2907 ) C1662_=_C3211( C1662 C3211 ) C1662_=_C3285( C1662 C3285 ) C1662_=_C3418( C1662 C3418 ) C1662_=_C3606( C1662 C3606 ) \nC1662_=_C3706( C1662 C3706 ) C1662_=_C3837( C1662 C3837 ) C1662_=_C3890( C1662 C3890 ) C1662_=_C4062( C1662 C4062 ) C1662_=_C4063( C1662 C4063 ) C1662_=_C4064( C1662 C4064 ) \nC1662_=_C4065( C1662 C4065 ) C1758_=_C1968( C1758 C1968 ) C1758_=_C2465( C1758 C2465 ) C1758_=_C2630( C1758 C2630 ) C1758_=_C2678( C1758 C2678 ) C1758_=_C2848( C1758 C2848 ) \nC1758_=_C2849( C1758 C2849 ) C1758_=_C2850( C1758 C2850 ) C1758_=_C2851( C1758 C2851 ) C1758_=_C2853( C1758 C2853 ) C1758_=_C2854(</w:t>
      </w:r>
    </w:p>
    <w:p>
      <w:pPr>
        <w:pStyle w:val="PreformattedText"/>
        <w:bidi w:val="0"/>
        <w:spacing w:before="0" w:after="0"/>
        <w:jc w:val="left"/>
        <w:rPr/>
      </w:pPr>
      <w:r>
        <w:rPr/>
        <w:t xml:space="preserve"> </w:t>
      </w:r>
      <w:r>
        <w:rPr/>
        <w:t>C1758 C2854 ) C1758_=_C2855( C1758 C2855 ) \nC1758_=_C2856( C1758 C2856 ) C1758_=_C2857( C1758 C2857 ) C1758_=_C2858( C1758 C2858 ) C1758_=_C2859( C1758 C2859 ) C1758_=_C2860( C1758 C2860 ) C1758_=_C2861( C1758 C2861 ) \nC1758_=_C2862( C1758 C2862 ) C1758_=_C2863( C1758 C2863 ) C1950_=_C1955( C1950 C1955 ) C1950_=_C1958( C1950 C1958 ) C1950_=_C2632( C1950 C2632 ) C1950_=_C2883( C1950 C2883 ) \nC1950_=_C2897( C1950 C2897 ) C1950_=_C2929( C1950 C2929 ) C1950_=_C3125( C1950 C3125 ) C1950_=_C3202( C1950 C3202 ) C1950_=_C3277( C1950 C3277 ) C1950_=_C3278( C1950 C3278 ) \nC1950_=_C3279( C1950 C3279 ) C1950_=_C3280( C1950 C3280 ) C1950_=_C3281( C1950 C3281 ) C1950_=_C3282( C1950 C3282 ) C1950_=_C3283( C1950 C3283 ) C1950_=_C3284( C1950 C3284 ) \nC1950_=_C3285( C1950 C3285 ) C1950_=_C3286( C1950 C3286 ) C1950_=_C3287( C1950 C3287 ) C1950_=_C3288( C1950 C3288 ) C1955_=_C1958( C1955 C1958 ) C1955_=_C2196( C1955 C2196 ) \nC1955_=_C2638( C1955 C2638 ) C1955_=_C2858( C1955 C2858 ) C1955_=_C2900( C1955 C2900 ) C1955_=_C3207( C1955 C3207 ) C1955_=_C3281( C1955 C3281 ) C1955_=_C3414( C1955 C3414 ) \nC1955_=_C3599( C1955 C3599 ) C1955_=_C3680( C1955 C3680 ) C1955_=_C3710( C1955 C3710 ) C1955_=_C3712( C1955 C3712 ) C1955_=_C3713( C1955 C3713 ) C1955_=_C3714( C1955 C3714 ) \nC1955_=_C3715( C1955 C3715 ) C1955_=_C3716( C1955 C3716 ) C1955_=_C3717( C1955 C3717 ) C1958_=_C2201( C1958 C2201 ) C1958_=_C2398( C1958 C2398 ) C1958_=_C2643( C1958 C2643 ) \nC1958_=_C2842( C1958 C2842 ) C1958_=_C2861( C1958 C2861 ) C1958_=_C2907( C1958 C2907 ) C1958_=_C3211( C1958 C3211 ) C1958_=_C3285( C1958 C3285 ) C1958_=_C3418( C1958 C3418 ) \nC1958_=_C3606( C1958 C3606 ) C1958_=_C3706( C1958 C3706 ) C1958_=_C3837( C1958 C3837 ) C1958_=_C3890( C1958 C3890 ) C1958_=_C4062( C1958 C4062 ) C1958_=_C4063( C1958 C4063 ) \nC1958_=_C4064( C1958 C4064 ) C1958_=_C4065( C1958 C4065 ) C1965_=_C1968( C1965 C1968 ) C1965_=_C2181( C1965 C2181 ) C1965_=_C2182( C1965 C2182 ) C1965_=_C2183( C1965 C2183 ) \nC1965_=_C2185( C1965 C2185 ) C1965_=_C2186( C1965 C2186 ) C1965_=_C2188( C1965 C2188 ) C1965_=_C2189( C1965 C2189 ) C1965_=_C2190( C1965 C2190 ) C1965_=_C2191( C1965 C2191 ) \nC1965_=_C2192( C1965 C2192 ) C1965_=_C2193( C1965 C2193 ) C1965_=_C2194( C1965 C2194 ) C1965_=_C2195( C1965 C2195 ) C1965_=_C2196( C1965 C2196 ) C1965_=_C2197( C1965 C2197 ) \nC1965_=_C2198( C1965 C2198 ) C1965_=_C2199( C1965 C2199 ) C1965_=_C2200( C1965 C2200 ) C1965_=_C2201( C1965 C2201 ) C1968_=_C2465( C1968 C2465 ) C1968_=_C2630( C1968 C2630 ) \nC1968_=_C2678( C1968 C2678 ) C1968_=_C2848( C1968 C2848 ) C1968_=_C2849( C1968 C2849 ) C1968_=_C2850( C1968 C2850 ) C1968_=_C2851( C1968 C2851 ) C1968_=_C2853( C1968 C2853 ) \nC1968_=_C2854( C1968 C2854 ) C1968_=_C2855( C1968 C2855 ) C1968_=_C2856( C1968 C2856 ) C1968_=_C2857( C1968 C2857 ) C1968_=_C2858( C1968 C2858 ) C1968_=_C2859( C1968 C2859 ) \nC1968_=_C2860( C1968 C2860 ) C1968_=_C2861( C1968 C2861 ) C1968_=_C2862( C1968 C2862 ) C1968_=_C2863( C1968 C2863 ) C2181_=_C2182( C2181 C2182 ) C2181_=_C2183( C2181 C2183 ) \nC2181_=_C2185( C2181 C2185 ) C2181_=_C2186( C2181 C2186 ) C2181_=_C2188( C2181 C2188 ) C2181_=_C2189( C2181 C2189 ) C2181_=_C2190( C2181 C2190 ) C2181_=_C2191( C2181 C2191 ) \nC2181_=_C2192( C2181 C2192 ) C2181_=_C2193( C2181 C2193 ) C2181_=_C2194( C2181 C2194 ) C2181_=_C2195( C2181 C2195 ) C2181_=_C2196( C2181 C2196 ) C2181_=_C2197( C2181 C2197 ) \nC2181_=_C2198( C2181 C2198 ) C2181_=_C2199( C2181 C2199 ) C2181_=_C2200( C2181 C2200 ) C2181_=_C2201( C2181 C2201 ) C2182_=_C2183( C2182 C2183 ) C2182_=_C2185( C2182 C2185 ) \nC2182_=_C2186( C2182 C2186 ) C2182_=_C2188( C2182 C2188 ) C2182_=_C2189( C2182 C2189 ) C2182_=_C2190( C2182 C2190 ) C2182_=_C2191( C2182 C2191 ) C2182_=_C2192( C2182 C2192 ) \nC2182_=_C2193( C2182 C2193 ) C2182_=_C2194( C2182 C2194 ) C2182_=_C2195( C2182 C2195 ) C2182_=_C2196( C2182 C2196 ) C2182_=_C2197( C2182 C2197 ) C2182_=_C2198( C2182 C2198 ) \nC2182_=_C2199( C2182 C2199 ) C2182_=_C2200( C2182 C2200 ) C2182_=_C2201( C2182 C2201 ) C2182_=_C2465( C2182 C2465 ) C2183_=_C2185( C2183 C2185 ) C2183_=_C2186( C2183 C2186 ) \nC2183_=_C2188( C2183 C2188 ) C2183_=_C2189( C2183 C2189 ) C2183_=_C2190( C2183 C2190 ) C2183_=_C2191( C2183 C2191 ) C2183_=_C2192( C2183 C2192 ) C2183_=_C2193( C2183 C2193 ) \nC2183_=_C2194( C2183 C2194 ) C2183_=_C2195( C2183 C2195 ) C2183_=_C2196( C2183 C2196 ) C2183_=_C2197( C2183 C2197 ) C2183_=_C2198( C2183 C2198 ) C2183_=_C2199( C2183 C2199 ) \nC2183_=_C2200( C2183 C2200 ) C2183_=_C2201( C2183 C2201 ) C2183_=_C2630( C2183 C2630 ) C2183_=_C2632( C2183 C2632 ) C2183_=_C2634( C2183 C2634 ) C2183_=_C2635( C2183 C2635 ) \nC2183_=_C2638( C2183 C2638 ) C2183_=_C2643( C2183 C2643 ) C2185_=_C2186( C2185 C2186 ) C2185_=_C2188( C2185 C2188 ) C2185_=_C2189( C2185 C2189 ) C2185_=_C2190( C2185 C2190 ) \nC2185_=_C2191( C2185 C2191 ) C2185_=_C2192( C2185 C2192 ) C2185_=_C2193( C2185 C2193 ) C2185_=_C2194( C2185 C2194 ) C2185_=_C2195( C2185 C2195 ) C2185_=_C2196( C2185 C2196 ) \nC2185_=_C2197( C2185 C2197 ) C2185_=_C2198( C2185 C2198 ) C2185_=_C2199( C2185 C2199 ) C2185_=_C2200( C2185 C2200 ) C2185_=_C2201( C2185 C2201 ) C2185_=_C2850( C2185 C2850 ) \nC2186_=_C2188( C2186 C2188 ) C2186_=_C2189( C2186 C2189 ) C2186_=_C2190( C2186 C2190 ) C2186_=_C2191( C2186 C2191 ) C2186_=_C2192( C2186 C2192 ) C2186_=_C2193( C2186 C2193 ) \nC2186_=_C2194( C2186 C2194 ) C2186_=_C2195( C2186 C2195 ) C2186_=_C2196( C2186 C2196 ) C2186_=_C2197( C2186 C2197 ) C2186_=_C2198( C2186 C2198 ) C2186_=_C2199( C2186 C2199 ) \nC2186_=_C2200( C2186 C2200 ) C2186_=_C2201( C2186 C2201 ) C2188_=_C2189( C2188 C2189 ) C2188_=_C2190( C2188 C2190 ) C2188_=_C2191( C2188 C2191 ) C2188_=_C2192( C2188 C2192 ) \nC2188_=_C2193( C2188 C2193 ) C2188_=_C2194( C2188 C2194 ) C2188_=_C2195( C2188 C2195 ) C2188_=_C2196( C2188 C2196 ) C2188_=_C2197( C2188 C2197 ) C2188_=_C2198( C2188 C2198 ) \nC2188_=_C2199( C2188 C2199 ) C2188_=_C2200( C2188 C2200 ) C2188_=_C2201( C2188 C2201 ) C2188_=_C2853( C2188 C2853 ) C2189_=_C2190( C2189 C2190 ) C2189_=_C2191( C2189 C2191 ) \nC2189_=_C2192( C2189 C2192 ) C2189_=_C2193( C2189 C2193 ) C2189_=_C2194( C2189 C2194 ) C2189_=_C2195( C2189 C2195 ) C2189_=_C2196( C2189 C2196 ) C2189_=_C2197( C2189 C2197 ) \nC2189_=_C2198( C2189 C2198 ) C2189_=_C2199( C2189 C2199 ) C2189_=_C2200( C2189 C2200 ) C2189_=_C2201( C2189 C2201 ) C2190_=_C2191( C2190 C2191 ) C2190_=_C2192( C2190 C2192 ) \nC2190_=_C2193( C2190 C2193 ) C2190_=_C2194( C2190 C2194 ) C2190_=_C2195( C2190 C2195 ) C2190_=_C2196( C2190 C2196 ) C2190_=_C2197( C2190 C2197 ) C2190_=_C2198( C2190 C2198 ) \nC2190_=_C2199( C2190 C2199 ) C2190_=_C2200( C2190 C2200 ) C2190_=_C2201( C2190 C2201 ) C2191_=_C2192( C2191 C2192 ) C2191_=_C2193( C2191 C2193 ) C2191_=_C2194( C2191 C2194 ) \nC2191_=_C2195( C2191 C2195 ) C2191_=_C2196( C2191 C2196 ) C2191_=_C2197( C2191 C2197 ) C2191_=_C2198( C2191 C2198 ) C2191_=_C2199( C2191 C2199 ) C2191_=_C2200( C2191 C2200 ) \nC2191_=_C2201( C2191 C2201 ) C2191_=_C2854( C2191 C2854 ) C2192_=_C2193( C2192 C2193 ) C2192_=_C2194( C2192 C2194 ) C2192_=_C2195( C2192 C2195 ) C2192_=_C2196( C2192 C2196 ) \nC2192_=_C2197( C2192 C2197 ) C2192_=_C2198( C2192 C2198 ) C2192_=_C2199( C2192 C2199 ) C2192_=_C2200( C2192 C2200 ) C2192_=_C2201( C2192 C2201 ) C2192_=_C2409( C2192 C2409 ) \nC2192_=_C2634( C2192 C2634 ) C2192_=_C2698( C2192 C2698 ) C2192_=_C2735( C2192 C2735 ) C2192_=_C2855( C2192 C2855 ) C2192_=_C3089( C2192 C3089 ) C2192_=_C3165( C2192 C3165 ) \nC2192_=_C3204( C2192 C3204 ) C2192_=_C3278( C2192 C3278 ) C2192_=_C3465( C2192 C3465 ) C2192_=_C3467( C2192 C3467 ) C2192_=_C3468( C2192 C3468 ) C2192_=_C3469( C2192 C3469 ) \nC2192_=_C3470( C2192 C3470 ) C2192_=_C3472( C2192 C3472 ) C2192_=_C3473( C2192 C3473 ) C2192_=_C3474( C2192 C3474 ) C2192_=_C3475( C2192 C3475 ) C2192_=_C3477( C2192 C3477 ) \nC2192_=_C3478( C2192 C3478 ) C2193_=_C2194( C2193 C2194 ) C2193_=_C2195( C2193 C2195 ) C2193_=_C2196( C2193 C2196 ) C2193_=_C2197( C2193 C2197 ) C2193_=_C2198( C2193 C2198 ) \nC2193_=_C2199( C2193 C2199 ) C2193_=_C2200( C2193 C2200 ) C2193_=_C2201( C2193 C2201 ) C2193_=_C2410( C2193 C2410 ) C2193_=_C2635( C2193 C2635 ) C2193_=_C2700( C2193 C2700 ) \nC2193_=_C2782( C2193 C2782 ) C2193_=_C2830( C2193 C2830 ) C2193_=_C2856( C2193 C2856 ) C2193_=_C3028( C2193 C3028 ) C2193_=_C3090( C2193 C3090 ) C2193_=_C3279( C2193 C3279 ) \nC2193_=_C3520( C2193 C3520 ) C2193_=_C3521( C2193 C3521 ) C2193_=_C3522( C2193 C3522 ) C2193_=_C3523( C2193 C3523 ) C2193_=_C3524( C2193 C3524 ) C2193_=_C3525( C2193 C3525 ) \nC2193_=_C3527( C2193 C3527 ) C2193_=_C3528( C2193 C3528 ) C2193_=_C3529( C2193 C3529 ) C2193_=_C3530( C2193 C3530 ) C2193_=_C3531( C2193 C3531 ) C2193_=_C3533( C2193 C3533 ) \nC2193_=_C3534( C2193 C3534 ) C2194_=_C2195( C2194 C2195 ) C2194_=_C2196( C2194 C2196 ) C2194_=_C2197( C2194 C2197 ) C2194_=_C2198( C2194 C2198 ) C2194_=_C2199( C2194 C2199 ) \nC2194_=_C2200( C2194 C2200 ) C2194_=_C2201( C2194 C2201 ) C2194_=_C3467( C2194 C3467 ) C2194_=_C3520( C2194 C3520 ) C2195_=_C2196( C2195 C2196 ) C2195_=_C2197( C2195 C2197 ) \nC2195_=_C2198( C2195 C2198 ) C2195_=_C2199( C2195 C2199 ) C2195_=_C2200( C2195 C2200 ) C2195_=_C2201( C2195 C2201 ) C2195_=_C2857( C2195 C2857 ) C2195_=_C3280( C2195 C3280 ) \nC2195_=_C3468( C2195 C3468 ) C2195_=_C3521( C2195 C3521 ) C2195_=_C3599( C2195 C3599 ) C2195_=_C3606( C2195 C3606 ) C2196_=_C2197( C2196 C2197 ) C2196_=_C2198( C2196 C2198 ) \nC2196_=_C2199( C2196 C2199 ) C2196_=_C2200( C2196 C2200 ) C2196_=_C2201( C2196 C2201 ) C2196_=_C2638( C2196 C2638 ) C2196_=_C2858( C2196 C2858 ) C2196_=_C2900( C2196 C2900 ) \nC2196_=_C3207( C2196 C3207 ) C2196_=_C3281( C2196 C3281 ) C2196_=_C3414( C2196 C3414 ) C2196_=_C3599( C2196 C3599 ) C2196_=_C3680( C2196 C3680 ) C2196_=_C3710( C2196 C3710 ) \nC2196_=_C3712( C2196 C3712 ) C2196_=_C3713( C2196 C3713 ) C2196_=_C3714( C2196 C3714 ) C2196_=_C3715( C2196 C3715 ) C2196_=_C3716( C2196 C3716 ) C2196_=_C3717( C2196 C3717 ) \nC2197_=_C2198(</w:t>
      </w:r>
    </w:p>
    <w:p>
      <w:pPr>
        <w:pStyle w:val="PreformattedText"/>
        <w:bidi w:val="0"/>
        <w:spacing w:before="0" w:after="0"/>
        <w:jc w:val="left"/>
        <w:rPr/>
      </w:pPr>
      <w:r>
        <w:rPr/>
        <w:t xml:space="preserve"> </w:t>
      </w:r>
      <w:r>
        <w:rPr/>
        <w:t>C2197 C2198 ) C2197_=_C2199( C2197 C2199 ) C2197_=_C2200( C2197 C2200 ) C2197_=_C2201( C2197 C2201 ) C2198_=_C2199( C2198 C2199 ) C2198_=_C2200( C2198 C2200 ) \nC2198_=_C2201( C2198 C2201 ) C2198_=_C2859( C2198 C2859 ) C2199_=_C2200( C2199 C2200 ) C2199_=_C2201( C2199 C2201 ) C2199_=_C3530( C2199 C3530 ) C2200_=_C2201( C2200 C2201 ) \nC2201_=_C2398( C2201 C2398 ) C2201_=_C2643( C2201 C2643 ) C2201_=_C2842( C2201 C2842 ) C2201_=_C2861( C2201 C2861 ) C2201_=_C2907( C2201 C2907 ) C2201_=_C3211( C2201 C3211 ) \nC2201_=_C3285( C2201 C3285 ) C2201_=_C3418( C2201 C3418 ) C2201_=_C3606( C2201 C3606 ) C2201_=_C3706( C2201 C3706 ) C2201_=_C3837( C2201 C3837 ) C2201_=_C3890( C2201 C3890 ) \nC2201_=_C4062( C2201 C4062 ) C2201_=_C4063( C2201 C4063 ) C2201_=_C4064( C2201 C4064 ) C2201_=_C4065( C2201 C4065 ) C2398_=_C2643( C2398 C2643 ) C2398_=_C2842( C2398 C2842 ) \nC2398_=_C2861( C2398 C2861 ) C2398_=_C2907( C2398 C2907 ) C2398_=_C3211( C2398 C3211 ) C2398_=_C3285( C2398 C3285 ) C2398_=_C3418( C2398 C3418 ) C2398_=_C3606( C2398 C3606 ) \nC2398_=_C3706( C2398 C3706 ) C2398_=_C3837( C2398 C3837 ) C2398_=_C3890( C2398 C3890 ) C2398_=_C4062( C2398 C4062 ) C2398_=_C4063( C2398 C4063 ) C2398_=_C4064( C2398 C4064 ) \nC2398_=_C4065( C2398 C4065 ) C2409_=_C2410( C2409 C2410 ) C2409_=_C2634( C2409 C2634 ) C2409_=_C2698( C2409 C2698 ) C2409_=_C2735( C2409 C2735 ) C2409_=_C2855( C2409 C2855 ) \nC2409_=_C3089( C2409 C3089 ) C2409_=_C3165( C2409 C3165 ) C2409_=_C3204( C2409 C3204 ) C2409_=_C3278( C2409 C3278 ) C2409_=_C3465( C2409 C3465 ) C2409_=_C3467( C2409 C3467 ) \nC2409_=_C3468( C2409 C3468 ) C2409_=_C3469( C2409 C3469 ) C2409_=_C3470( C2409 C3470 ) C2409_=_C3472( C2409 C3472 ) C2409_=_C3473( C2409 C3473 ) C2409_=_C3474( C2409 C3474 ) \nC2409_=_C3475( C2409 C3475 ) C2409_=_C3477( C2409 C3477 ) C2409_=_C3478( C2409 C3478 ) C2410_=_C2635( C2410 C2635 ) C2410_=_C2700( C2410 C2700 ) C2410_=_C2782( C2410 C2782 ) \nC2410_=_C2830( C2410 C2830 ) C2410_=_C2856( C2410 C2856 ) C2410_=_C3028( C2410 C3028 ) C2410_=_C3090( C2410 C3090 ) C2410_=_C3279( C2410 C3279 ) C2410_=_C3520( C2410 C3520 ) \nC2410_=_C3521( C2410 C3521 ) C2410_=_C3522( C2410 C3522 ) C2410_=_C3523( C2410 C3523 ) C2410_=_C3524( C2410 C3524 ) C2410_=_C3525( C2410 C3525 ) C2410_=_C3527( C2410 C3527 ) \nC2410_=_C3528( C2410 C3528 ) C2410_=_C3529( C2410 C3529 ) C2410_=_C3530( C2410 C3530 ) C2410_=_C3531( C2410 C3531 ) C2410_=_C3533( C2410 C3533 ) C2410_=_C3534( C2410 C3534 ) \nC2465_=_C2630( C2465 C2630 ) C2465_=_C2678( C2465 C2678 ) C2465_=_C2848( C2465 C2848 ) C2465_=_C2849( C2465 C2849 ) C2465_=_C2850( C2465 C2850 ) C2465_=_C2851( C2465 C2851 ) \nC2465_=_C2853( C2465 C2853 ) C2465_=_C2854( C2465 C2854 ) C2465_=_C2855( C2465 C2855 ) C2465_=_C2856( C2465 C2856 ) C2465_=_C2857( C2465 C2857 ) C2465_=_C2858( C2465 C2858 ) \nC2465_=_C2859( C2465 C2859 ) C2465_=_C2860( C2465 C2860 ) C2465_=_C2861( C2465 C2861 ) C2465_=_C2862( C2465 C2862 ) C2465_=_C2863( C2465 C2863 ) C2630_=_C2632( C2630 C2632 ) \nC2630_=_C2634( C2630 C2634 ) C2630_=_C2635( C2630 C2635 ) C2630_=_C2638( C2630 C2638 ) C2630_=_C2643( C2630 C2643 ) C2630_=_C2678( C2630 C2678 ) C2630_=_C2848( C2630 C2848 ) \nC2630_=_C2849( C2630 C2849 ) C2630_=_C2850( C2630 C2850 ) C2630_=_C2851( C2630 C2851 ) C2630_=_C2853( C2630 C2853 ) C2630_=_C2854( C2630 C2854 ) C2630_=_C2855( C2630 C2855 ) \nC2630_=_C2856( C2630 C2856 ) C2630_=_C2857( C2630 C2857 ) C2630_=_C2858( C2630 C2858 ) C2630_=_C2859( C2630 C2859 ) C2630_=_C2860( C2630 C2860 ) C2630_=_C2861( C2630 C2861 ) \nC2630_=_C2862( C2630 C2862 ) C2630_=_C2863( C2630 C2863 ) C2632_=_C2634( C2632 C2634 ) C2632_=_C2635( C2632 C2635 ) C2632_=_C2638( C2632 C2638 ) C2632_=_C2643( C2632 C2643 ) \nC2632_=_C2883( C2632 C2883 ) C2632_=_C2897( C2632 C2897 ) C2632_=_C2929( C2632 C2929 ) C2632_=_C3125( C2632 C3125 ) C2632_=_C3202( C2632 C3202 ) C2632_=_C3277( C2632 C3277 ) \nC2632_=_C3278( C2632 C3278 ) C2632_=_C3279( C2632 C3279 ) C2632_=_C3280( C2632 C3280 ) C2632_=_C3281( C2632 C3281 ) C2632_=_C3282( C2632 C3282 ) C2632_=_C3283( C2632 C3283 ) \nC2632_=_C3284( C2632 C3284 ) C2632_=_C3285( C2632 C3285 ) C2632_=_C3286( C2632 C3286 ) C2632_=_C3287( C2632 C3287 ) C2632_=_C3288( C2632 C3288 ) C2634_=_C2635( C2634 C2635 ) \nC2634_=_C2638( C2634 C2638 ) C2634_=_C2643( C2634 C2643 ) C2634_=_C2698( C2634 C2698 ) C2634_=_C2735( C2634 C2735 ) C2634_=_C2855( C2634 C2855 ) C2634_=_C3089( C2634 C3089 ) \nC2634_=_C3165( C2634 C3165 ) C2634_=_C3204( C2634 C3204 ) C2634_=_C3278( C2634 C3278 ) C2634_=_C3465( C2634 C3465 ) C2634_=_C3467( C2634 C3467 ) C2634_=_C3468( C2634 C3468 ) \nC2634_=_C3469( C2634 C3469 ) C2634_=_C3470( C2634 C3470 ) C2634_=_C3472( C2634 C3472 ) C2634_=_C3473( C2634 C3473 ) C2634_=_C3474( C2634 C3474 ) C2634_=_C3475( C2634 C3475 ) \nC2634_=_C3477( C2634 C3477 ) C2634_=_C3478( C2634 C3478 ) C2635_=_C2638( C2635 C2638 ) C2635_=_C2643( C2635 C2643 ) C2635_=_C2700( C2635 C2700 ) C2635_=_C2782( C2635 C2782 ) \nC2635_=_C2830( C2635 C2830 ) C2635_=_C2856( C2635 C2856 ) C2635_=_C3028( C2635 C3028 ) C2635_=_C3090( C2635 C3090 ) C2635_=_C3279( C2635 C3279 ) C2635_=_C3520( C2635 C3520 ) \nC2635_=_C3521( C2635 C3521 ) C2635_=_C3522( C2635 C3522 ) C2635_=_C3523( C2635 C3523 ) C2635_=_C3524( C2635 C3524 ) C2635_=_C3525( C2635 C3525 ) C2635_=_C3527( C2635 C3527 ) \nC2635_=_C3528( C2635 C3528 ) C2635_=_C3529( C2635 C3529 ) C2635_=_C3530( C2635 C3530 ) C2635_=_C3531( C2635 C3531 ) C2635_=_C3533( C2635 C3533 ) C2635_=_C3534( C2635 C3534 ) \nC2638_=_C2643( C2638 C2643 ) C2638_=_C2858( C2638 C2858 ) C2638_=_C2900( C2638 C2900 ) C2638_=_C3207( C2638 C3207 ) C2638_=_C3281( C2638 C3281 ) C2638_=_C3414( C2638 C3414 ) \nC2638_=_C3599( C2638 C3599 ) C2638_=_C3680( C2638 C3680 ) C2638_=_C3710( C2638 C3710 ) C2638_=_C3712( C2638 C3712 ) C2638_=_C3713( C2638 C3713 ) C2638_=_C3714( C2638 C3714 ) \nC2638_=_C3715( C2638 C3715 ) C2638_=_C3716( C2638 C3716 ) C2638_=_C3717( C2638 C3717 ) C2643_=_C2842( C2643 C2842 ) C2643_=_C2861( C2643 C2861 ) C2643_=_C2907( C2643 C2907 ) \nC2643_=_C3211( C2643 C3211 ) C2643_=_C3285( C2643 C3285 ) C2643_=_C3418( C2643 C3418 ) C2643_=_C3606( C2643 C3606 ) C2643_=_C3706( C2643 C3706 ) C2643_=_C3837( C2643 C3837 ) \nC2643_=_C3890( C2643 C3890 ) C2643_=_C4062( C2643 C4062 ) C2643_=_C4063( C2643 C4063 ) C2643_=_C4064( C2643 C4064 ) C2643_=_C4065( C2643 C4065 ) C2678_=_C2848( C2678 C2848 ) \nC2678_=_C2849( C2678 C2849 ) C2678_=_C2850( C2678 C2850 ) C2678_=_C2851( C2678 C2851 ) C2678_=_C2853( C2678 C2853 ) C2678_=_C2854( C2678 C2854 ) C2678_=_C2855( C2678 C2855 ) \nC2678_=_C2856( C2678 C2856 ) C2678_=_C2857( C2678 C2857 ) C2678_=_C2858( C2678 C2858 ) C2678_=_C2859( C2678 C2859 ) C2678_=_C2860( C2678 C2860 ) C2678_=_C2861( C2678 C2861 ) \nC2678_=_C2862( C2678 C2862 ) C2678_=_C2863( C2678 C2863 ) C2698_=_C2700( C2698 C2700 ) C2698_=_C2735( C2698 C2735 ) C2698_=_C2855( C2698 C2855 ) C2698_=_C3089( C2698 C3089 ) \nC2698_=_C3165( C2698 C3165 ) C2698_=_C3204( C2698 C3204 ) C2698_=_C3278( C2698 C3278 ) C2698_=_C3465( C2698 C3465 ) C2698_=_C3467( C2698 C3467 ) C2698_=_C3468( C2698 C3468 ) \nC2698_=_C3469( C2698 C3469 ) C2698_=_C3470( C2698 C3470 ) C2698_=_C3472( C2698 C3472 ) C2698_=_C3473( C2698 C3473 ) C2698_=_C3474( C2698 C3474 ) C2698_=_C3475( C2698 C3475 ) \nC2698_=_C3477( C2698 C3477 ) C2698_=_C3478( C2698 C3478 ) C2700_=_C2782( C2700 C2782 ) C2700_=_C2830( C2700 C2830 ) C2700_=_C2856( C2700 C2856 ) C2700_=_C3028( C2700 C3028 ) \nC2700_=_C3090( C2700 C3090 ) C2700_=_C3279( C2700 C3279 ) C2700_=_C3520( C2700 C3520 ) C2700_=_C3521( C2700 C3521 ) C2700_=_C3522( C2700 C3522 ) C2700_=_C3523( C2700 C3523 ) \nC2700_=_C3524( C2700 C3524 ) C2700_=_C3525( C2700 C3525 ) C2700_=_C3527( C2700 C3527 ) C2700_=_C3528( C2700 C3528 ) C2700_=_C3529( C2700 C3529 ) C2700_=_C3530( C2700 C3530 ) \nC2700_=_C3531( C2700 C3531 ) C2700_=_C3533( C2700 C3533 ) C2700_=_C3534( C2700 C3534 ) C2735_=_C2855( C2735 C2855 ) C2735_=_C3089( C2735 C3089 ) C2735_=_C3165( C2735 C3165 ) \nC2735_=_C3204( C2735 C3204 ) C2735_=_C3278( C2735 C3278 ) C2735_=_C3465( C2735 C3465 ) C2735_=_C3467( C2735 C3467 ) C2735_=_C3468( C2735 C3468 ) C2735_=_C3469( C2735 C3469 ) \nC2735_=_C3470( C2735 C3470 ) C2735_=_C3472( C2735 C3472 ) C2735_=_C3473( C2735 C3473 ) C2735_=_C3474( C2735 C3474 ) C2735_=_C3475( C2735 C3475 ) C2735_=_C3477( C2735 C3477 ) \nC2735_=_C3478( C2735 C3478 ) C2782_=_C2830( C2782 C2830 ) C2782_=_C2856( C2782 C2856 ) C2782_=_C3028( C2782 C3028 ) C2782_=_C3090( C2782 C3090 ) C2782_=_C3279( C2782 C3279 ) \nC2782_=_C3520( C2782 C3520 ) C2782_=_C3521( C2782 C3521 ) C2782_=_C3522( C2782 C3522 ) C2782_=_C3523( C2782 C3523 ) C2782_=_C3524( C2782 C3524 ) C2782_=_C3525( C2782 C3525 ) \nC2782_=_C3527( C2782 C3527 ) C2782_=_C3528( C2782 C3528 ) C2782_=_C3529( C2782 C3529 ) C2782_=_C3530( C2782 C3530 ) C2782_=_C3531( C2782 C3531 ) C2782_=_C3533( C2782 C3533 ) \nC2782_=_C3534( C2782 C3534 ) C2830_=_C2842( C2830 C2842 ) C2830_=_C2856( C2830 C2856 ) C2830_=_C3028( C2830 C3028 ) C2830_=_C3090( C2830 C3090 ) C2830_=_C3279( C2830 C3279 ) \nC2830_=_C3520( C2830 C3520 ) C2830_=_C3521( C2830 C3521 ) C2830_=_C3522( C2830 C3522 ) C2830_=_C3523( C2830 C3523 ) C2830_=_C3524( C2830 C3524 ) C2830_=_C3525( C2830 C3525 ) \nC2830_=_C3527( C2830 C3527 ) C2830_=_C3528( C2830 C3528 ) C2830_=_C3529( C2830 C3529 ) C2830_=_C3530( C2830 C3530 ) C2830_=_C3531( C2830 C3531 ) C2830_=_C3533( C2830 C3533 ) \nC2830_=_C3534( C2830 C3534 ) C2842_=_C2861( C2842 C2861 ) C2842_=_C2907( C2842 C2907 ) C2842_=_C3211( C2842 C3211 ) C2842_=_C3285( C2842 C3285 ) C2842_=_C3418( C2842 C3418 ) \nC2842_=_C3606( C2842 C3606 ) C2842_=_C3706( C2842 C3706 ) C2842_=_C3837( C2842 C3837 ) C2842_=_C3890( C2842 C3890 ) C2842_=_C4062( C2842 C4062 ) C2842_=_C4063( C2842 C4063 ) \nC2842_=_C4064( C2842 C4064 ) C2842_=_C4065( C2842 C4065 ) C2848_=_C2849( C2848 C2849 ) C2848_=_C2850( C2848 C2850 ) C2848_=_C2851( C2848 C2851 ) C2848_=_C2853( C2848 C2853 ) \nC2848_=_C2854( C2848 C2854 ) C2848_=_C2855( C2848 C2855 ) C2848_=_C2856(</w:t>
      </w:r>
    </w:p>
    <w:p>
      <w:pPr>
        <w:pStyle w:val="PreformattedText"/>
        <w:bidi w:val="0"/>
        <w:spacing w:before="0" w:after="0"/>
        <w:jc w:val="left"/>
        <w:rPr/>
      </w:pPr>
      <w:r>
        <w:rPr/>
        <w:t xml:space="preserve"> </w:t>
      </w:r>
      <w:r>
        <w:rPr/>
        <w:t>C2848 C2856 ) C2848_=_C2857( C2848 C2857 ) C2848_=_C2858( C2848 C2858 ) C2848_=_C2859( C2848 C2859 ) \nC2848_=_C2860( C2848 C2860 ) C2848_=_C2861( C2848 C2861 ) C2848_=_C2862( C2848 C2862 ) C2848_=_C2863( C2848 C2863 ) C2848_=_C2897( C2848 C2897 ) C2848_=_C2900( C2848 C2900 ) \nC2848_=_C2907( C2848 C2907 ) C2849_=_C2850( C2849 C2850 ) C2849_=_C2851( C2849 C2851 ) C2849_=_C2853( C2849 C2853 ) C2849_=_C2854( C2849 C2854 ) C2849_=_C2855( C2849 C2855 ) \nC2849_=_C2856( C2849 C2856 ) C2849_=_C2857( C2849 C2857 ) C2849_=_C2858( C2849 C2858 ) C2849_=_C2859( C2849 C2859 ) C2849_=_C2860( C2849 C2860 ) C2849_=_C2861( C2849 C2861 ) \nC2849_=_C2862( C2849 C2862 ) C2849_=_C2863( C2849 C2863 ) C2850_=_C2851( C2850 C2851 ) C2850_=_C2853( C2850 C2853 ) C2850_=_C2854( C2850 C2854 ) C2850_=_C2855( C2850 C2855 ) \nC2850_=_C2856( C2850 C2856 ) C2850_=_C2857( C2850 C2857 ) C2850_=_C2858( C2850 C2858 ) C2850_=_C2859( C2850 C2859 ) C2850_=_C2860( C2850 C2860 ) C2850_=_C2861( C2850 C2861 ) \nC2850_=_C2862( C2850 C2862 ) C2850_=_C2863( C2850 C2863 ) C2851_=_C2853( C2851 C2853 ) C2851_=_C2854( C2851 C2854 ) C2851_=_C2855( C2851 C2855 ) C2851_=_C2856( C2851 C2856 ) \nC2851_=_C2857( C2851 C2857 ) C2851_=_C2858( C2851 C2858 ) C2851_=_C2859( C2851 C2859 ) C2851_=_C2860( C2851 C2860 ) C2851_=_C2861( C2851 C2861 ) C2851_=_C2862( C2851 C2862 ) \nC2851_=_C2863( C2851 C2863 ) C2853_=_C2854( C2853 C2854 ) C2853_=_C2855( C2853 C2855 ) C2853_=_C2856( C2853 C2856 ) C2853_=_C2857( C2853 C2857 ) C2853_=_C2858( C2853 C2858 ) \nC2853_=_C2859( C2853 C2859 ) C2853_=_C2860( C2853 C2860 ) C2853_=_C2861( C2853 C2861 ) C2853_=_C2862( C2853 C2862 ) C2853_=_C2863( C2853 C2863 ) C2854_=_C2855( C2854 C2855 ) \nC2854_=_C2856( C2854 C2856 ) C2854_=_C2857( C2854 C2857 ) C2854_=_C2858( C2854 C2858 ) C2854_=_C2859( C2854 C2859 ) C2854_=_C2860( C2854 C2860 ) C2854_=_C2861( C2854 C2861 ) \nC2854_=_C2862( C2854 C2862 ) C2854_=_C2863( C2854 C2863 ) C2855_=_C2856( C2855 C2856 ) C2855_=_C2857( C2855 C2857 ) C2855_=_C2858( C2855 C2858 ) C2855_=_C2859( C2855 C2859 ) \nC2855_=_C2860( C2855 C2860 ) C2855_=_C2861( C2855 C2861 ) C2855_=_C2862( C2855 C2862 ) C2855_=_C2863( C2855 C2863 ) C2855_=_C3089( C2855 C3089 ) C2855_=_C3165( C2855 C3165 ) \nC2855_=_C3204( C2855 C3204 ) C2855_=_C3278( C2855 C3278 ) C2855_=_C3465( C2855 C3465 ) C2855_=_C3467( C2855 C3467 ) C2855_=_C3468( C2855 C3468 ) C2855_=_C3469( C2855 C3469 ) \nC2855_=_C3470( C2855 C3470 ) C2855_=_C3472( C2855 C3472 ) C2855_=_C3473( C2855 C3473 ) C2855_=_C3474( C2855 C3474 ) C2855_=_C3475( C2855 C3475 ) C2855_=_C3477( C2855 C3477 ) \nC2855_=_C3478( C2855 C3478 ) C2856_=_C2857( C2856 C2857 ) C2856_=_C2858( C2856 C2858 ) C2856_=_C2859( C2856 C2859 ) C2856_=_C2860( C2856 C2860 ) C2856_=_C2861( C2856 C2861 ) \nC2856_=_C2862( C2856 C2862 ) C2856_=_C2863( C2856 C2863 ) C2856_=_C3028( C2856 C3028 ) C2856_=_C3090( C2856 C3090 ) C2856_=_C3279( C2856 C3279 ) C2856_=_C3520( C2856 C3520 ) \nC2856_=_C3521( C2856 C3521 ) C2856_=_C3522( C2856 C3522 ) C2856_=_C3523( C2856 C3523 ) C2856_=_C3524( C2856 C3524 ) C2856_=_C3525( C2856 C3525 ) C2856_=_C3527( C2856 C3527 ) \nC2856_=_C3528( C2856 C3528 ) C2856_=_C3529( C2856 C3529 ) C2856_=_C3530( C2856 C3530 ) C2856_=_C3531( C2856 C3531 ) C2856_=_C3533( C2856 C3533 ) C2856_=_C3534( C2856 C3534 ) \nC2857_=_C2858( C2857 C2858 ) C2857_=_C2859( C2857 C2859 ) C2857_=_C2860( C2857 C2860 ) C2857_=_C2861( C2857 C2861 ) C2857_=_C2862( C2857 C2862 ) C2857_=_C2863( C2857 C2863 ) \nC2857_=_C3280( C2857 C3280 ) C2857_=_C3468( C2857 C3468 ) C2857_=_C3521( C2857 C3521 ) C2857_=_C3599( C2857 C3599 ) C2857_=_C3606( C2857 C3606 ) C2858_=_C2859( C2858 C2859 ) \nC2858_=_C2860( C2858 C2860 ) C2858_=_C2861( C2858 C2861 ) C2858_=_C2862( C2858 C2862 ) C2858_=_C2863( C2858 C2863 ) C2858_=_C2900( C2858 C2900 ) C2858_=_C3207( C2858 C3207 ) \nC2858_=_C3281( C2858 C3281 ) C2858_=_C3414( C2858 C3414 ) C2858_=_C3599( C2858 C3599 ) C2858_=_C3680( C2858 C3680 ) C2858_=_C3710( C2858 C3710 ) C2858_=_C3712( C2858 C3712 ) \nC2858_=_C3713( C2858 C3713 ) C2858_=_C3714( C2858 C3714 ) C2858_=_C3715( C2858 C3715 ) C2858_=_C3716( C2858 C3716 ) C2858_=_C3717( C2858 C3717 ) C2859_=_C2860( C2859 C2860 ) \nC2859_=_C2861( C2859 C2861 ) C2859_=_C2862( C2859 C2862 ) C2859_=_C2863( C2859 C2863 ) C2860_=_C2861( C2860 C2861 ) C2860_=_C2862( C2860 C2862 ) C2860_=_C2863( C2860 C2863 ) \nC2861_=_C2862( C2861 C2862 ) C2861_=_C2863( C2861 C2863 ) C2861_=_C2907( C2861 C2907 ) C2861_=_C3211( C2861 C3211 ) C2861_=_C3285( C2861 C3285 ) C2861_=_C3418( C2861 C3418 ) \nC2861_=_C3606( C2861 C3606 ) C2861_=_C3706( C2861 C3706 ) C2861_=_C3837( C2861 C3837 ) C2861_=_C3890( C2861 C3890 ) C2861_=_C4062( C2861 C4062 ) C2861_=_C4063( C2861 C4063 ) \nC2861_=_C4064( C2861 C4064 ) C2861_=_C4065( C2861 C4065 ) C2862_=_C2863( C2862 C2863 ) C2883_=_C2897( C2883 C2897 ) C2883_=_C2929( C2883 C2929 ) C2883_=_C3125( C2883 C3125 ) \nC2883_=_C3202( C2883 C3202 ) C2883_=_C3277( C2883 C3277 ) C2883_=_C3278( C2883 C3278 ) C2883_=_C3279( C2883 C3279 ) C2883_=_C3280( C2883 C3280 ) C2883_=_C3281( C2883 C3281 ) \nC2883_=_C3282( C2883 C3282 ) C2883_=_C3283( C2883 C3283 ) C2883_=_C3284( C2883 C3284 ) C2883_=_C3285( C2883 C3285 ) C2883_=_C3286( C2883 C3286 ) C2883_=_C3287( C2883 C3287 ) \nC2883_=_C3288( C2883 C3288 ) C2897_=_C2900( C2897 C2900 ) C2897_=_C2907( C2897 C2907 ) C2897_=_C2929( C2897 C2929 ) C2897_=_C3125( C2897 C3125 ) C2897_=_C3202( C2897 C3202 ) \nC2897_=_C3277( C2897 C3277 ) C2897_=_C3278( C2897 C3278 ) C2897_=_C3279( C2897 C3279 ) C2897_=_C3280( C2897 C3280 ) C2897_=_C3281( C2897 C3281 ) C2897_=_C3282( C2897 C3282 ) \nC2897_=_C3283( C2897 C3283 ) C2897_=_C3284( C2897 C3284 ) C2897_=_C3285( C2897 C3285 ) C2897_=_C3286( C2897 C3286 ) C2897_=_C3287( C2897 C3287 ) C2897_=_C3288( C2897 C3288 ) \nC2900_=_C2907( C2900 C2907 ) C2900_=_C3207( C2900 C3207 ) C2900_=_C3281( C2900 C3281 ) C2900_=_C3414( C2900 C3414 ) C2900_=_C3599( C2900 C3599 ) C2900_=_C3680( C2900 C3680 ) \nC2900_=_C3710( C2900 C3710 ) C2900_=_C3712( C2900 C3712 ) C2900_=_C3713( C2900 C3713 ) C2900_=_C3714( C2900 C3714 ) C2900_=_C3715( C2900 C3715 ) C2900_=_C3716( C2900 C3716 ) \nC2900_=_C3717( C2900 C3717 ) C2907_=_C3211( C2907 C3211 ) C2907_=_C3285( C2907 C3285 ) C2907_=_C3418( C2907 C3418 ) C2907_=_C3606( C2907 C3606 ) C2907_=_C3706( C2907 C3706 ) \nC2907_=_C3837( C2907 C3837 ) C2907_=_C3890( C2907 C3890 ) C2907_=_C4062( C2907 C4062 ) C2907_=_C4063( C2907 C4063 ) C2907_=_C4064( C2907 C4064 ) C2907_=_C4065( C2907 C4065 ) \nC2929_=_C3125( C2929 C3125 ) C2929_=_C3202( C2929 C3202 ) C2929_=_C3277( C2929 C3277 ) C2929_=_C3278( C2929 C3278 ) C2929_=_C3279( C2929 C3279 ) C2929_=_C3280( C2929 C3280 ) \nC2929_=_C3281( C2929 C3281 ) C2929_=_C3282( C2929 C3282 ) C2929_=_C3283( C2929 C3283 ) C2929_=_C3284( C2929 C3284 ) C2929_=_C3285( C2929 C3285 ) C2929_=_C3286( C2929 C3286 ) \nC2929_=_C3287( C2929 C3287 ) C2929_=_C3288( C2929 C3288 ) C3028_=_C3090( C3028 C3090 ) C3028_=_C3279( C3028 C3279 ) C3028_=_C3520( C3028 C3520 ) C3028_=_C3521( C3028 C3521 ) \nC3028_=_C3522( C3028 C3522 ) C3028_=_C3523( C3028 C3523 ) C3028_=_C3524( C3028 C3524 ) C3028_=_C3525( C3028 C3525 ) C3028_=_C3527( C3028 C3527 ) C3028_=_C3528( C3028 C3528 ) \nC3028_=_C3529( C3028 C3529 ) C3028_=_C3530( C3028 C3530 ) C3028_=_C3531( C3028 C3531 ) C3028_=_C3533( C3028 C3533 ) C3028_=_C3534( C3028 C3534 ) C3089_=_C3090( C3089 C3090 ) \nC3089_=_C3165( C3089 C3165 ) C3089_=_C3204( C3089 C3204 ) C3089_=_C3278( C3089 C3278 ) C3089_=_C3465( C3089 C3465 ) C3089_=_C3467( C3089 C3467 ) C3089_=_C3468( C3089 C3468 ) \nC3089_=_C3469( C3089 C3469 ) C3089_=_C3470( C3089 C3470 ) C3089_=_C3472( C3089 C3472 ) C3089_=_C3473( C3089 C3473 ) C3089_=_C3474( C3089 C3474 ) C3089_=_C3475( C3089 C3475 ) \nC3089_=_C3477( C3089 C3477 ) C3089_=_C3478( C3089 C3478 ) C3090_=_C3279( C3090 C3279 ) C3090_=_C3520( C3090 C3520 ) C3090_=_C3521( C3090 C3521 ) C3090_=_C3522( C3090 C3522 ) \nC3090_=_C3523( C3090 C3523 ) C3090_=_C3524( C3090 C3524 ) C3090_=_C3525( C3090 C3525 ) C3090_=_C3527( C3090 C3527 ) C3090_=_C3528( C3090 C3528 ) C3090_=_C3529( C3090 C3529 ) \nC3090_=_C3530( C3090 C3530 ) C3090_=_C3531( C3090 C3531 ) C3090_=_C3533( C3090 C3533 ) C3090_=_C3534( C3090 C3534 ) C3125_=_C3202( C3125 C3202 ) C3125_=_C3277( C3125 C3277 ) \nC3125_=_C3278( C3125 C3278 ) C3125_=_C3279( C3125 C3279 ) C3125_=_C3280( C3125 C3280 ) C3125_=_C3281( C3125 C3281 ) C3125_=_C3282( C3125 C3282 ) C3125_=_C3283( C3125 C3283 ) \nC3125_=_C3284( C3125 C3284 ) C3125_=_C3285( C3125 C3285 ) C3125_=_C3286( C3125 C3286 ) C3125_=_C3287( C3125 C3287 ) C3125_=_C3288( C3125 C3288 ) C3165_=_C3204( C3165 C3204 ) \nC3165_=_C3278( C3165 C3278 ) C3165_=_C3465( C3165 C3465 ) C3165_=_C3467( C3165 C3467 ) C3165_=_C3468( C3165 C3468 ) C3165_=_C3469( C3165 C3469 ) C3165_=_C3470( C3165 C3470 ) \nC3165_=_C3472( C3165 C3472 ) C3165_=_C3473( C3165 C3473 ) C3165_=_C3474( C3165 C3474 ) C3165_=_C3475( C3165 C3475 ) C3165_=_C3477( C3165 C3477 ) C3165_=_C3478( C3165 C3478 ) \nC3202_=_C3204( C3202 C3204 ) C3202_=_C3207( C3202 C3207 ) C3202_=_C3211( C3202 C3211 ) C3202_=_C3277( C3202 C3277 ) C3202_=_C3278( C3202 C3278 ) C3202_=_C3279( C3202 C3279 ) \nC3202_=_C3280( C3202 C3280 ) C3202_=_C3281( C3202 C3281 ) C3202_=_C3282( C3202 C3282 ) C3202_=_C3283( C3202 C3283 ) C3202_=_C3284( C3202 C3284 ) C3202_=_C3285( C3202 C3285 ) \nC3202_=_C3286( C3202 C3286 ) C3202_=_C3287( C3202 C3287 ) C3202_=_C3288( C3202 C3288 ) C3204_=_C3207( C3204 C3207 ) C3204_=_C3211( C3204 C3211 ) C3204_=_C3278( C3204 C3278 ) \nC3204_=_C3465( C3204 C3465 ) C3204_=_C3467( C3204 C3467 ) C3204_=_C3468( C3204 C3468 ) C3204_=_C3469( C3204 C3469 ) C3204_=_C3470( C3204 C3470 ) C3204_=_C3472( C3204 C3472 ) \nC3204_=_C3473( C3204 C3473 ) C3204_=_C3474( C3204 C3474 ) C3204_=_C3475( C3204 C3475 ) C3204_=_C3477( C3204 C3477 ) C3204_=_C3478( C3204 C3478 ) C3207_=_C3211( C3207 C3211 ) \nC3207_=_C3281( C3207 C3281 ) C3207_=_C3414( C3207 C3414 ) C3207_=_C3599( C3207 C3599 ) C3207_=_C3680( C3207 C3680 ) C3207_=_C3710(</w:t>
      </w:r>
    </w:p>
    <w:p>
      <w:pPr>
        <w:pStyle w:val="PreformattedText"/>
        <w:bidi w:val="0"/>
        <w:spacing w:before="0" w:after="0"/>
        <w:jc w:val="left"/>
        <w:rPr/>
      </w:pPr>
      <w:r>
        <w:rPr/>
        <w:t xml:space="preserve"> </w:t>
      </w:r>
      <w:r>
        <w:rPr/>
        <w:t>C3207 C3710 ) C3207_=_C3712( C3207 C3712 ) \nC3207_=_C3713( C3207 C3713 ) C3207_=_C3714( C3207 C3714 ) C3207_=_C3715( C3207 C3715 ) C3207_=_C3716( C3207 C3716 ) C3207_=_C3717( C3207 C3717 ) C3211_=_C3285( C3211 C3285 ) \nC3211_=_C3418( C3211 C3418 ) C3211_=_C3606( C3211 C3606 ) C3211_=_C3706( C3211 C3706 ) C3211_=_C3837( C3211 C3837 ) C3211_=_C3890( C3211 C3890 ) C3211_=_C4062( C3211 C4062 ) \nC3211_=_C4063( C3211 C4063 ) C3211_=_C4064( C3211 C4064 ) C3211_=_C4065( C3211 C4065 ) C3277_=_C3278( C3277 C3278 ) C3277_=_C3279( C3277 C3279 ) C3277_=_C3280( C3277 C3280 ) \nC3277_=_C3281( C3277 C3281 ) C3277_=_C3282( C3277 C3282 ) C3277_=_C3283( C3277 C3283 ) C3277_=_C3284( C3277 C3284 ) C3277_=_C3285( C3277 C3285 ) C3277_=_C3286( C3277 C3286 ) \nC3277_=_C3287( C3277 C3287 ) C3277_=_C3288( C3277 C3288 ) C3277_=_C3414( C3277 C3414 ) C3277_=_C3418( C3277 C3418 ) C3278_=_C3279( C3278 C3279 ) C3278_=_C3280( C3278 C3280 ) \nC3278_=_C3281( C3278 C3281 ) C3278_=_C3282( C3278 C3282 ) C3278_=_C3283( C3278 C3283 ) C3278_=_C3284( C3278 C3284 ) C3278_=_C3285( C3278 C3285 ) C3278_=_C3286( C3278 C3286 ) \nC3278_=_C3287( C3278 C3287 ) C3278_=_C3288( C3278 C3288 ) C3278_=_C3465( C3278 C3465 ) C3278_=_C3467( C3278 C3467 ) C3278_=_C3468( C3278 C3468 ) C3278_=_C3469( C3278 C3469 ) \nC3278_=_C3470( C3278 C3470 ) C3278_=_C3472( C3278 C3472 ) C3278_=_C3473( C3278 C3473 ) C3278_=_C3474( C3278 C3474 ) C3278_=_C3475( C3278 C3475 ) C3278_=_C3477( C3278 C3477 ) \nC3278_=_C3478( C3278 C3478 ) C3279_=_C3280( C3279 C3280 ) C3279_=_C3281( C3279 C3281 ) C3279_=_C3282( C3279 C3282 ) C3279_=_C3283( C3279 C3283 ) C3279_=_C3284( C3279 C3284 ) \nC3279_=_C3285( C3279 C3285 ) C3279_=_C3286( C3279 C3286 ) C3279_=_C3287( C3279 C3287 ) C3279_=_C3288( C3279 C3288 ) C3279_=_C3520( C3279 C3520 ) C3279_=_C3521( C3279 C3521 ) \nC3279_=_C3522( C3279 C3522 ) C3279_=_C3523( C3279 C3523 ) C3279_=_C3524( C3279 C3524 ) C3279_=_C3525( C3279 C3525 ) C3279_=_C3527( C3279 C3527 ) C3279_=_C3528( C3279 C3528 ) \nC3279_=_C3529( C3279 C3529 ) C3279_=_C3530( C3279 C3530 ) C3279_=_C3531( C3279 C3531 ) C3279_=_C3533( C3279 C3533 ) C3279_=_C3534( C3279 C3534 ) C3280_=_C3281( C3280 C3281 ) \nC3280_=_C3282( C3280 C3282 ) C3280_=_C3283( C3280 C3283 ) C3280_=_C3284( C3280 C3284 ) C3280_=_C3285( C3280 C3285 ) C3280_=_C3286( C3280 C3286 ) C3280_=_C3287( C3280 C3287 ) \nC3280_=_C3288( C3280 C3288 ) C3280_=_C3468( C3280 C3468 ) C3280_=_C3521( C3280 C3521 ) C3280_=_C3599( C3280 C3599 ) C3280_=_C3606( C3280 C3606 ) C3281_=_C3282( C3281 C3282 ) \nC3281_=_C3283( C3281 C3283 ) C3281_=_C3284( C3281 C3284 ) C3281_=_C3285( C3281 C3285 ) C3281_=_C3286( C3281 C3286 ) C3281_=_C3287( C3281 C3287 ) C3281_=_C3288( C3281 C3288 ) \nC3281_=_C3414( C3281 C3414 ) C3281_=_C3599( C3281 C3599 ) C3281_=_C3680( C3281 C3680 ) C3281_=_C3710( C3281 C3710 ) C3281_=_C3712( C3281 C3712 ) C3281_=_C3713( C3281 C3713 ) \nC3281_=_C3714( C3281 C3714 ) C3281_=_C3715( C3281 C3715 ) C3281_=_C3716( C3281 C3716 ) C3281_=_C3717( C3281 C3717 ) C3282_=_C3283( C3282 C3283 ) C3282_=_C3284( C3282 C3284 ) \nC3282_=_C3285( C3282 C3285 ) C3282_=_C3286( C3282 C3286 ) C3282_=_C3287( C3282 C3287 ) C3282_=_C3288( C3282 C3288 ) C3282_=_C3710( C3282 C3710 ) C3282_=_C3890( C3282 C3890 ) \nC3283_=_C3284( C3283 C3284 ) C3283_=_C3285( C3283 C3285 ) C3283_=_C3286( C3283 C3286 ) C3283_=_C3287( C3283 C3287 ) C3283_=_C3288( C3283 C3288 ) C3284_=_C3285( C3284 C3285 ) \nC3284_=_C3286( C3284 C3286 ) C3284_=_C3287( C3284 C3287 ) C3284_=_C3288( C3284 C3288 ) C3285_=_C3286( C3285 C3286 ) C3285_=_C3287( C3285 C3287 ) C3285_=_C3288( C3285 C3288 ) \nC3285_=_C3418( C3285 C3418 ) C3285_=_C3606( C3285 C3606 ) C3285_=_C3706( C3285 C3706 ) C3285_=_C3837( C3285 C3837 ) C3285_=_C3890( C3285 C3890 ) C3285_=_C4062( C3285 C4062 ) \nC3285_=_C4063( C3285 C4063 ) C3285_=_C4064( C3285 C4064 ) C3285_=_C4065( C3285 C4065 ) C3286_=_C3287( C3286 C3287 ) C3286_=_C3288( C3286 C3288 ) C3286_=_C3712( C3286 C3712 ) \nC3286_=_C4063( C3286 C4063 ) C3287_=_C3288( C3287 C3288 ) C3287_=_C3715( C3287 C3715 ) C3287_=_C4064( C3287 C4064 ) C3288_=_C3717( C3288 C3717 ) C3288_=_C4065( C3288 C4065 ) \nC3414_=_C3418( C3414 C3418 ) C3414_=_C3599( C3414 C3599 ) C3414_=_C3680( C3414 C3680 ) C3414_=_C3710( C3414 C3710 ) C3414_=_C3712( C3414 C3712 ) C3414_=_C3713( C3414 C3713 ) \nC3414_=_C3714( C3414 C3714 ) C3414_=_C3715( C3414 C3715 ) C3414_=_C3716( C3414 C3716 ) C3414_=_C3717( C3414 C3717 ) C3418_=_C3606( C3418 C3606 ) C3418_=_C3706( C3418 C3706 ) \nC3418_=_C3837( C3418 C3837 ) C3418_=_C3890( C3418 C3890 ) C3418_=_C4062( C3418 C4062 ) C3418_=_C4063( C3418 C4063 ) C3418_=_C4064( C3418 C4064 ) C3418_=_C4065( C3418 C4065 ) \nC3465_=_C3467( C3465 C3467 ) C3465_=_C3468( C3465 C3468 ) C3465_=_C3469( C3465 C3469 ) C3465_=_C3470( C3465 C3470 ) C3465_=_C3472( C3465 C3472 ) C3465_=_C3473( C3465 C3473 ) \nC3465_=_C3474( C3465 C3474 ) C3465_=_C3475( C3465 C3475 ) C3465_=_C3477( C3465 C3477 ) C3465_=_C3478( C3465 C3478 ) C3467_=_C3468( C3467 C3468 ) C3467_=_C3469( C3467 C3469 ) \nC3467_=_C3470( C3467 C3470 ) C3467_=_C3472( C3467 C3472 ) C3467_=_C3473( C3467 C3473 ) C3467_=_C3474( C3467 C3474 ) C3467_=_C3475( C3467 C3475 ) C3467_=_C3477( C3467 C3477 ) \nC3467_=_C3478( C3467 C3478 ) C3467_=_C3520( C3467 C3520 ) C3468_=_C3469( C3468 C3469 ) C3468_=_C3470( C3468 C3470 ) C3468_=_C3472( C3468 C3472 ) C3468_=_C3473( C3468 C3473 ) \nC3468_=_C3474( C3468 C3474 ) C3468_=_C3475( C3468 C3475 ) C3468_=_C3477( C3468 C3477 ) C3468_=_C3478( C3468 C3478 ) C3468_=_C3521( C3468 C3521 ) C3468_=_C3599( C3468 C3599 ) \nC3468_=_C3606( C3468 C3606 ) C3469_=_C3470( C3469 C3470 ) C3469_=_C3472( C3469 C3472 ) C3469_=_C3473( C3469 C3473 ) C3469_=_C3474( C3469 C3474 ) C3469_=_C3475( C3469 C3475 ) \nC3469_=_C3477( C3469 C3477 ) C3469_=_C3478( C3469 C3478 ) C3469_=_C3522( C3469 C3522 ) C3470_=_C3472( C3470 C3472 ) C3470_=_C3473( C3470 C3473 ) C3470_=_C3474( C3470 C3474 ) \nC3470_=_C3475( C3470 C3475 ) C3470_=_C3477( C3470 C3477 ) C3470_=_C3478( C3470 C3478 ) C3470_=_C3525( C3470 C3525 ) C3472_=_C3473( C3472 C3473 ) C3472_=_C3474( C3472 C3474 ) \nC3472_=_C3475( C3472 C3475 ) C3472_=_C3477( C3472 C3477 ) C3472_=_C3478( C3472 C3478 ) C3472_=_C3527( C3472 C3527 ) C3473_=_C3474( C3473 C3474 ) C3473_=_C3475( C3473 C3475 ) \nC3473_=_C3477( C3473 C3477 ) C3473_=_C3478( C3473 C3478 ) C3474_=_C3475( C3474 C3475 ) C3474_=_C3477( C3474 C3477 ) C3474_=_C3478( C3474 C3478 ) C3474_=_C3529( C3474 C3529 ) \nC3475_=_C3477( C3475 C3477 ) C3475_=_C3478( C3475 C3478 ) C3477_=_C3478( C3477 C3478 ) C3478_=_C3534( C3478 C3534 ) C3520_=_C3521( C3520 C3521 ) C3520_=_C3522( C3520 C3522 ) \nC3520_=_C3523( C3520 C3523 ) C3520_=_C3524( C3520 C3524 ) C3520_=_C3525( C3520 C3525 ) C3520_=_C3527( C3520 C3527 ) C3520_=_C3528( C3520 C3528 ) C3520_=_C3529( C3520 C3529 ) \nC3520_=_C3530( C3520 C3530 ) C3520_=_C3531( C3520 C3531 ) C3520_=_C3533( C3520 C3533 ) C3520_=_C3534( C3520 C3534 ) C3521_=_C3522( C3521 C3522 ) C3521_=_C3523( C3521 C3523 ) \nC3521_=_C3524( C3521 C3524 ) C3521_=_C3525( C3521 C3525 ) C3521_=_C3527( C3521 C3527 ) C3521_=_C3528( C3521 C3528 ) C3521_=_C3529( C3521 C3529 ) C3521_=_C3530( C3521 C3530 ) \nC3521_=_C3531( C3521 C3531 ) C3521_=_C3533( C3521 C3533 ) C3521_=_C3534( C3521 C3534 ) C3521_=_C3599( C3521 C3599 ) C3521_=_C3606( C3521 C3606 ) C3522_=_C3523( C3522 C3523 ) \nC3522_=_C3524( C3522 C3524 ) C3522_=_C3525( C3522 C3525 ) C3522_=_C3527( C3522 C3527 ) C3522_=_C3528( C3522 C3528 ) C3522_=_C3529( C3522 C3529 ) C3522_=_C3530( C3522 C3530 ) \nC3522_=_C3531( C3522 C3531 ) C3522_=_C3533( C3522 C3533 ) C3522_=_C3534( C3522 C3534 ) C3523_=_C3524( C3523 C3524 ) C3523_=_C3525( C3523 C3525 ) C3523_=_C3527( C3523 C3527 ) \nC3523_=_C3528( C3523 C3528 ) C3523_=_C3529( C3523 C3529 ) C3523_=_C3530( C3523 C3530 ) C3523_=_C3531( C3523 C3531 ) C3523_=_C3533( C3523 C3533 ) C3523_=_C3534( C3523 C3534 ) \nC3524_=_C3525( C3524 C3525 ) C3524_=_C3527( C3524 C3527 ) C3524_=_C3528( C3524 C3528 ) C3524_=_C3529( C3524 C3529 ) C3524_=_C3530( C3524 C3530 ) C3524_=_C3531( C3524 C3531 ) \nC3524_=_C3533( C3524 C3533 ) C3524_=_C3534( C3524 C3534 ) C3525_=_C3527( C3525 C3527 ) C3525_=_C3528( C3525 C3528 ) C3525_=_C3529( C3525 C3529 ) C3525_=_C3530( C3525 C3530 ) \nC3525_=_C3531( C3525 C3531 ) C3525_=_C3533( C3525 C3533 ) C3525_=_C3534( C3525 C3534 ) C3527_=_C3528( C3527 C3528 ) C3527_=_C3529( C3527 C3529 ) C3527_=_C3530( C3527 C3530 ) \nC3527_=_C3531( C3527 C3531 ) C3527_=_C3533( C3527 C3533 ) C3527_=_C3534( C3527 C3534 ) C3528_=_C3529( C3528 C3529 ) C3528_=_C3530( C3528 C3530 ) C3528_=_C3531( C3528 C3531 ) \nC3528_=_C3533( C3528 C3533 ) C3528_=_C3534( C3528 C3534 ) C3529_=_C3530( C3529 C3530 ) C3529_=_C3531( C3529 C3531 ) C3529_=_C3533( C3529 C3533 ) C3529_=_C3534( C3529 C3534 ) \nC3530_=_C3531( C3530 C3531 ) C3530_=_C3533( C3530 C3533 ) C3530_=_C3534( C3530 C3534 ) C3531_=_C3533( C3531 C3533 ) C3531_=_C3534( C3531 C3534 ) C3533_=_C3534( C3533 C3534 ) \nC3599_=_C3606( C3599 C3606 ) C3599_=_C3680( C3599 C3680 ) C3599_=_C3710( C3599 C3710 ) C3599_=_C3712( C3599 C3712 ) C3599_=_C3713( C3599 C3713 ) C3599_=_C3714( C3599 C3714 ) \nC3599_=_C3715( C3599 C3715 ) C3599_=_C3716( C3599 C3716 ) C3599_=_C3717( C3599 C3717 ) C3606_=_C3706( C3606 C3706 ) C3606_=_C3837( C3606 C3837 ) C3606_=_C3890( C3606 C3890 ) \nC3606_=_C4062( C3606 C4062 ) C3606_=_C4063( C3606 C4063 ) C3606_=_C4064( C3606 C4064 ) C3606_=_C4065( C3606 C4065 ) C3680_=_C3710( C3680 C3710 ) C3680_=_C3712( C3680 C3712 ) \nC3680_=_C3713( C3680 C3713 ) C3680_=_C3714( C3680 C3714 ) C3680_=_C3715( C3680 C3715 ) C3680_=_C3716( C3680 C3716 ) C3680_=_C3717( C3680 C3717 ) C3706_=_C3837( C3706 C3837 ) \nC3706_=_C3890( C3706 C3890 ) C3706_=_C4062( C3706 C4062 ) C3706_=_C4063( C3706 C4063 ) C3706_=_C4064( C3706 C4064 ) C3706_=_C4065( C3706 C4065 ) C3710_=_C3712( C3710 C3712 ) \nC3710_=_C3713( C3710 C3713 ) C3710_=_C3714( C3710 C3714 ) C3710_=_C3715( C3710 C3715 ) C3710_=_C3716( C3710 C3716 ) C3710_=_C3717( C3710 C3717 ) C3710_=_C3890( C3710 C3890 ) \nC3712_=_C3713(</w:t>
      </w:r>
    </w:p>
    <w:p>
      <w:pPr>
        <w:pStyle w:val="PreformattedText"/>
        <w:bidi w:val="0"/>
        <w:spacing w:before="0" w:after="0"/>
        <w:jc w:val="left"/>
        <w:rPr/>
      </w:pPr>
      <w:r>
        <w:rPr/>
        <w:t xml:space="preserve"> </w:t>
      </w:r>
      <w:r>
        <w:rPr/>
        <w:t>C3712 C3713 ) C3712_=_C3714( C3712 C3714 ) C3712_=_C3715( C3712 C3715 ) C3712_=_C3716( C3712 C3716 ) C3712_=_C3717( C3712 C3717 ) C3712_=_C4063( C3712 C4063 ) \nC3713_=_C3714( C3713 C3714 ) C3713_=_C3715( C3713 C3715 ) C3713_=_C3716( C3713 C3716 ) C3713_=_C3717( C3713 C3717 ) C3714_=_C3715( C3714 C3715 ) C3714_=_C3716( C3714 C3716 ) \nC3714_=_C3717( C3714 C3717 ) C3715_=_C3716( C3715 C3716 ) C3715_=_C3717( C3715 C3717 ) C3715_=_C4064( C3715 C4064 ) C3716_=_C3717( C3716 C3717 ) C3717_=_C4065( C3717 C4065 ) \nC3837_=_C3890( C3837 C3890 ) C3837_=_C4062( C3837 C4062 ) C3837_=_C4063( C3837 C4063 ) C3837_=_C4064( C3837 C4064 ) C3837_=_C4065( C3837 C4065 ) C3890_=_C4062( C3890 C4062 ) \nC3890_=_C4063( C3890 C4063 ) C3890_=_C4064( C3890 C4064 ) C3890_=_C4065( C3890 C4065 ) C4062_=_C4063( C4062 C4063 ) C4062_=_C4064( C4062 C4064 ) C4062_=_C4065( C4062 C4065 ) \nC4063_=_C4064( C4063 C4064 ) C4063_=_C4065( C4063 C4065 ) C4064_=_C4065( C4064 C4065 ) "];93-&gt;128[label="158: C315 C327 C330 C381 C492 \nC582 C597 C712 C756 C764 C817 \nC829 C920 C960 C1020 C1040 C1070 \nC1118 C1119 C1121 C1122 C1123 C1125 \nC1126 C1127 C1128 C1132 C1134 C1135 \nC1137 C1138 C1348 C1357 C1361 C1380 \nC1387 C1481 C1494 C1501 C1548 C1549 \nC1569 C1619 C1662 C1758 C1950 C1955 \nC1958 C1965 C1968 C2181 C2182 C2183 \nC2185 C2186 C2188 C2189 C2190 C2191 \nC2194 C2195 C2197 C2198 C2199 C2200 \nC2398 C2409 C2410 C2465 C2630 C2632 \nC2634 C2635 C2638 C2643 C2678 C2698 \nC2700 C2735 C2782 C2830 C2842 C2848 \nC2849 C2850 C2851 C2853 C2854 C2857 \nC2859 C2860 C2862 C2863 C2883 C2897 \nC2900 C2907 C2929 C3028 C3089 C3090 \nC3125 C3165 C3202 C3204 C3207 C3211 \nC3277 C3280 C3282 C3283 C3284 C3286 \nC3287 C3288 C3414 C3418 C3465 C3467 \nC3468 C3469 C3470 C3472 C3473 C3474 \nC3475 C3477 C3478 C3520 C3521 C3522 \nC3523 C3524 C3525 C3527 C3528 C3529 \nC3530 C3531 C3533 C3534 C3599 C3606 \nC3680 C3706 C3710 C3712 C3713 C3714 \nC3715 C3716 C3717 C3837 C3890 C4062 \nC4063 C4064 C4065 \n1608: C315_=_C327 ,C315_=_C330 ,C315_=_C582 ,C315_=_C712 ,C315_=_C764 ,\nC315_=_C817 ,C315_=_C1118 ,C315_=_C1119 ,C315_=_C1121 ,C315_=_C1122 ,C315_=_C1123 ,\nC315_=_C1125 ,C315_=_C1126 ,C315_=_C1127 ,C315_=_C1128 ,C315_=_C1132 ,C315_=_C1134 ,\nC315_=_C1135 ,C315_=_C1137 ,C315_=_C1138 ,C327_=_C330 ,C327_=_C597 ,C327_=_C829 ,\nC327_=_C1950 ,C327_=_C2632 ,C327_=_C2883 ,C327_=_C2897 ,C327_=_C2929 ,C327_=_C3125 ,\nC327_=_C3202 ,C327_=_C3277 ,C327_=_C3280 ,C327_=_C3282 ,C327_=_C3283 ,C327_=_C3284 ,\nC327_=_C3286 ,C327_=_C3287 ,C327_=_C3288 ,C330_=_C1501 ,C330_=_C1548 ,C330_=_C2409 ,\nC330_=_C2634 ,C330_=_C2698 ,C330_=_C2735 ,C330_=_C3089 ,C330_=_C3165 ,C330_=_C3204 ,\nC330_=_C3465 ,C330_=_C3467 ,C330_=_C3468 ,C330_=_C3469 ,C330_=_C3470 ,C330_=_C3472 ,\nC330_=_C3473 ,C330_=_C3474 ,C330_=_C3475 ,C330_=_C3477 ,C330_=_C3478 ,C381_=_C492 ,\nC381_=_C1020 ,C381_=_C1040 ,C381_=_C1481 ,C381_=_C1569 ,C381_=_C1955 ,C381_=_C2638 ,\nC381_=_C2900 ,C381_=_C3207 ,C381_=_C3414 ,C381_=_C3599 ,C381_=_C3680 ,C381_=_C3710 ,\nC381_=_C3712 ,C381_=_C3713 ,C381_=_C3714 ,C381_=_C3715 ,C381_=_C3716 ,C381_=_C3717 ,\nC492_=_C1020 ,C492_=_C1040 ,C492_=_C1481 ,C492_=_C1569 ,C492_=_C1955 ,C492_=_C2638 ,\nC492_=_C2900 ,C492_=_C3207 ,C492_=_C3414 ,C492_=_C3599 ,C492_=_C3680 ,C492_=_C3710 ,\nC492_=_C3712 ,C492_=_C3713 ,C492_=_C3714 ,C492_=_C3715 ,C492_=_C3716 ,C492_=_C3717 ,\nC582_=_C597 ,C582_=_C712 ,C582_=_C764 ,C582_=_C817 ,C582_=_C1118 ,C582_=_C1119 ,\nC582_=_C1121 ,C582_=_C1122 ,C582_=_C1123 ,C582_=_C1125 ,C582_=_C1126 ,C582_=_C1127 ,\nC582_=_C1128 ,C582_=_C1132 ,C582_=_C1134 ,C582_=_C1135 ,C582_=_C1137 ,C582_=_C1138 ,\nC597_=_C829 ,C597_=_C1950 ,C597_=_C2632 ,C597_=_C2883 ,C597_=_C2897 ,C597_=_C2929 ,\nC597_=_C3125 ,C597_=_C3202 ,C597_=_C3277 ,C597_=_C3280 ,C597_=_C3282 ,C597_=_C3283 ,\nC597_=_C3284 ,C597_=_C3286 ,C597_=_C3287 ,C597_=_C3288 ,C712_=_C764 ,C712_=_C817 ,\nC712_=_C1118 ,C712_=_C1119 ,C712_=_C1121 ,C712_=_C1122 ,C712_=_C1123 ,C712_=_C1125 ,\nC712_=_C1126 ,C712_=_C1127 ,C712_=_C1128 ,C712_=_C1132 ,C712_=_C1134 ,C712_=_C1135 ,\nC712_=_C1137 ,C712_=_C1138 ,C756_=_C1070 ,C756_=_C1348 ,C756_=_C1619 ,C756_=_C1662 ,\nC756_=_C1958 ,C756_=_C2398 ,C756_=_C2643 ,C756_=_C2842 ,C756_=_C2907 ,C756_=_C3211 ,\nC756_=_C3418 ,C756_=_C3606 ,C756_=_C3706 ,C756_=_C3837 ,C756_=_C3890 ,C756_=_C4062 ,\nC756_=_C4063 ,C756_=_C4064 ,C756_=_C4065 ,C764_=_C817 ,C764_=_C1118 ,C764_=_C1119 ,\nC764_=_C1121 ,C764_=_C1122 ,C764_=_C1123 ,C764_=_C1125 ,C764_=_C1126 ,C764_=_C1127 ,\nC764_=_C1128 ,C764_=_C1132 ,C764_=_C1134 ,C764_=_C1135 ,C764_=_C1137 ,C764_=_C1138 ,\nC817_=_C829 ,C817_=_C1118 ,C817_=_C1119 ,C817_=_C1121 ,C817_=_C1122 ,C817_=_C1123 ,\nC817_=_C1125 ,C817_=_C1126 ,C817_=_C1127 ,C817_=_C1128 ,C817_=_C1132 ,C817_=_C1134 ,\nC817_=_C1135 ,C817_=_C1137 ,C817_=_C1138 ,C829_=_C1950 ,C829_=_C2632 ,C829_=_C2883 ,\nC829_=_C2897 ,C829_=_C2929 ,C829_=_C3125 ,C829_=_C3202 ,C829_=_C3277 ,C829_=_C3280 ,\nC829_=_C3282 ,C829_=_C3283 ,C829_=_C3284 ,C829_=_C3286 ,C829_=_C3287 ,C829_=_C3288 ,\nC920_=_C1361 ,C920_=_C1387 ,C920_=_C1494 ,C920_=_C1758 ,C920_=_C1968 ,C920_=_C2465 ,\nC920_=_C2630 ,C920_=_C2678 ,C920_=_C2848 ,C920_=_C2849 ,C920_=_C2850 ,C920_=_C2851 ,\nC920_=_C2853 ,C920_=_C2854 ,C920_=_C2857 ,C920_=_C2859 ,C920_=_C2860 ,C920_=_C2862 ,\nC920_=_C2863 ,C960_=_C1357 ,C960_=_C1380 ,C960_=_C1965 ,C960_=_C2181 ,C960_=_C2182 ,\nC960_=_C2183 ,C960_=_C2185 ,C960_=_C2186 ,C960_=_C2188 ,C960_=_C2189 ,C960_=_C2190 ,\nC960_=_C2191 ,C960_=_C2194 ,C960_=_C2195 ,C960_=_C2197 ,C960_=_C2198 ,C960_=_C2199 ,\nC960_=_C2200 ,C1020_=_C1040 ,C1020_=_C1481 ,C1020_=_C1569 ,C1020_=_C1955 ,C1020_=_C2638 ,\nC1020_=_C2900 ,C1020_=_C3207 ,C1020_=_C3414 ,C1020_=_C3599 ,C1020_=_C3680 ,C1020_=_C3710 ,\nC1020_=_C3712 ,C1020_=_C3713 ,C1020_=_C3714 ,C1020_=_C3715 ,C1020_=_C3716 ,C1020_=_C3717 ,\nC1040_=_C1481 ,C1040_=_C1569 ,C1040_=_C1955 ,C1040_=_C2638 ,C1040_=_C2900 ,C1040_=_C3207 ,\nC1040_=_C3414 ,C1040_=_C3599 ,C1040_=_C3680 ,C1040_=_C3710 ,C1040_=_C3712 ,C1040_=_C3713 ,\nC1040_=_C3714 ,C1040_=_C3715 ,C1040_=_C3716 ,C1040_=_C3717 ,C1070_=_C1348 ,C1070_=_C1619 ,\nC1070_=_C1662 ,C1070_=_C1958 ,C1070_=_C2398 ,C1070_=_C2643 ,C1070_=_C2842 ,C1070_=_C2907 ,\nC1070_=_C3211 ,C1070_=_C3418 ,C1070_=_C3606 ,C1070_=_C3706 ,C1070_=_C3837 ,C1070_=_C3890 ,\nC1070_=_C4062 ,C1070_=_C4063 ,C1070_=_C4064 ,C1070_=_C4065 ,C1118_=_C1119 ,C1118_=_C1121 ,\nC1118_=_C1122 ,C1118_=_C1123 ,C1118_=_C1125 ,C1118_=_C1126 ,C1118_=_C1127 ,C1118_=_C1128 ,\nC1118_=_C1132 ,C1118_=_C1134 ,C1118_=_C1135 ,C1118_=_C1137 ,C1118_=_C1138 ,C1119_=_C1121 ,\nC1119_=_C1122 ,C1119_=_C1123 ,C1119_=_C1125 ,C1119_=_C1126 ,C1119_=_C1127 ,C1119_=_C1128 ,\nC1119_=_C1132 ,C1119_=_C1134 ,C1119_=_C1135 ,C1119_=_C1137 ,C1119_=_C1138 ,C1121_=_C1122 ,\nC1121_=_C1123 ,C1121_=_C1125 ,C1121_=_C1126 ,C1121_=_C1127 ,C1121_=_C1128 ,C1121_=_C1132 ,\nC1121_=_C1134 ,C1121_=_C1135 ,C1121_=_C1137 ,C1121_=_C1138 ,C1121_=_C2183 ,C1121_=_C2630 ,\nC1121_=_C2632 ,C1121_=_C2634 ,C1121_=_C2635 ,C1121_=_C2638 ,C1121_=_C2643 ,C1122_=_C1123 ,\nC1122_=_C1125 ,C1122_=_C1126 ,C1122_=_C1127 ,C1122_=_C1128 ,C1122_=_C1132 ,C1122_=_C1134 ,\nC1122_=_C1135 ,C1122_=_C1137 ,C1122_=_C1138 ,C1122_=_C2678 ,C1123_=_C1125 ,C1123_=_C1126 ,\nC1123_=_C1127 ,C1123_=_C1128 ,C1123_=_C1132 ,C1123_=_C1134 ,C1123_=_C1135 ,C1123_=_C1137 ,\nC1123_=_C1138 ,C1125_=_C1126 ,C1125_=_C1127 ,C1125_=_C1128 ,C1125_=_C1132 ,C1125_=_C1134 ,\nC1125_=_C1135 ,C1125_=_C1137 ,C1125_=_C1138 ,C1125_=_C2883 ,C1126_=_C1127 ,C1126_=_C1128 ,\nC1126_=_C1132 ,C1126_=_C1134 ,C1126_=_C1135 ,C1126_=_C1137 ,C1126_=_C1138 ,C1126_=_C2929 ,\nC1127_=_C1128 ,C1127_=_C1132 ,C1127_=_C1134 ,C1127_=_C1135 ,C1127_=_C1137 ,C1127_=_C1138 ,\nC1128_=_C1132 ,C1128_=_C1134 ,C1128_=_C1135 ,C1128_=_C1137 ,C1128_=_C1138 ,C1128_=_C3125 ,\nC1132_=_C1134 ,C1132_=_C1135 ,C1132_=_C1137 ,C1132_=_C1138 ,C1132_=_C2195 ,C1132_=_C2857 ,\nC1132_=_C3280 ,C1132_=_C3468 ,C1132_=_C3521 ,C1132_=_C3599 ,C1132_=_C3606 ,C1134_=_C1135 ,\nC1134_=_C1137 ,C1134_=_C1138 ,C1134_=_C3283 ,C1135_=_C1137 ,C1135_=_C1138 ,C1135_=_C3284 ,\nC1137_=_C1138 ,C1138_=_C3287 ,C1138_=_C3715 ,C1138_=_C4064 ,C1348_=_C1619 ,C1348_=_C1662 ,\nC1348_=_C1958 ,C1348_=_C2398 ,C1348_=_C2643 ,C1348_=_C2842 ,C1348_=_C2907 ,C1348_=_C3211 ,\nC1348_=_C3418 ,C1348_=_C3606 ,C1348_=_C3706 ,C1348_=_C3837 ,C1348_=_C3890 ,C1348_=_C4062 ,\nC1348_=_C4063 ,C1348_=_C4064 ,C1348_=_C4065 ,C1357_=_C1361 ,C1357_=_C1380 ,C1357_=_C1965 ,\nC1357_=_C2181 ,C1357_=_C2182 ,C1357_=_C2183 ,C1357_=_C2185 ,C1357_=_C2186 ,C1357_=_C2188 ,\nC1357_=_C2189 ,C1357_=_C2190 ,C1357_=_C2191 ,C1357_=_C2194 ,C1357_=_C2195 ,C1357_=_C2197 ,\nC1357_=_C2198 ,C1357_=_C2199 ,C1357_=_C2200 ,C1361_=_C1387 ,C1361_=_C1494 ,C1361_=_C1758 ,\nC1361_=_C1968 ,C1361_=_C2465 ,C1361_=_C2630 ,C1361_=_C2678 ,C1361_=_C2848 ,C1361_=_C2849 ,\nC1361_=_C2850 ,C1361_=_C2851 ,C1361_=_C2853 ,C1361_=_C2854 ,C1361_=_C2857 ,C1361_=_C2859 ,\nC1361_=_C2860 ,C1361_=_C2862 ,C1361_=_C2863 ,C1380_=_C1387 ,C1380_=_C1965 ,C1380_=_C2181 ,\nC1380_=_C2182 ,C1380_=_C2183 ,C1380_=_C2185 ,C1380_=_C2186 ,C1380_=_C2188 ,C1380_=_C2189 ,\nC1380_=_C2190 ,C1380_=_C2191 ,C1380_=_C2194 ,C1380_=_C2195 ,C1380_=_C2197 ,C1380_=_C2198 ,\nC1380_=_C2199 ,C1380_=_C2200 ,C1387_=_C1494 ,C1387_=_C1758 ,C1387_=_C1968 ,C1387_=_C2465 ,\nC1387_=_C2630 ,C1387_=_C2678 ,C1387_=_C2848 ,C1387_=_C2849 ,C1387_=_C2850 ,C1387_=_C2851 ,\nC1387_=_C2853 ,C1387_=_C2854 ,C1387_=_C2857 ,C1387_=_C2859 ,C1387_=_C2860 ,C1387_=_C2862 ,\nC1387_=_C2863 ,C1481_=_C1569 ,C1481_=_C1955 ,C1481_=_C2638 ,C1481_=_C2900 ,C1481_=_C3207 ,\nC1481_=_C3414 ,C1481_=_C3599 ,C1481_=_C3680 ,C1481_=_C3710 ,C1481_=_C3712 ,C1481_=_C3713 ,\nC1481_=_C3714 ,C1481_=_C3715 ,C1481_=_C3716 ,C1481_=_C3717 ,C1494_=_C1501 ,C1494_=_C1758 ,\nC1494_=_C1968 ,C1494_=_C2465 ,C1494_=_C2630 ,C1494_=_C2678 ,C1494_=_C2848 ,C1494_=_C2849 ,\nC1494_=_C2850 ,C1494_=_C2851 ,C1494_=_C2853 ,C1494_=_C2854 ,C1494_=_C2857 ,C1494_=_C2859 ,\nC1494_=_C2860 ,C1494_=_C2862 ,C1494_=_C2863 ,C1501_=_C1548 ,C1501_=_C2409 ,C1501_=_C2634 ,\nC1501_=_C2698 ,C1501_=_C2735</w:t>
      </w:r>
    </w:p>
    <w:p>
      <w:pPr>
        <w:pStyle w:val="PreformattedText"/>
        <w:bidi w:val="0"/>
        <w:spacing w:before="0" w:after="0"/>
        <w:jc w:val="left"/>
        <w:rPr/>
      </w:pPr>
      <w:r>
        <w:rPr/>
        <w:t xml:space="preserve"> </w:t>
      </w:r>
      <w:r>
        <w:rPr/>
        <w:t>,C1501_=_C3089 ,C1501_=_C3165 ,C1501_=_C3204 ,C1501_=_C3465 ,\nC1501_=_C3467 ,C1501_=_C3468 ,C1501_=_C3469 ,C1501_=_C3470 ,C1501_=_C3472 ,C1501_=_C3473 ,\nC1501_=_C3474 ,C1501_=_C3475 ,C1501_=_C3477 ,C1501_=_C3478 ,C1548_=_C1549 ,C1548_=_C2409 ,\nC1548_=_C2634 ,C1548_=_C2698 ,C1548_=_C2735 ,C1548_=_C3089 ,C1548_=_C3165 ,C1548_=_C3204 ,\nC1548_=_C3465 ,C1548_=_C3467 ,C1548_=_C3468 ,C1548_=_C3469 ,C1548_=_C3470 ,C1548_=_C3472 ,\nC1548_=_C3473 ,C1548_=_C3474 ,C1548_=_C3475 ,C1548_=_C3477 ,C1548_=_C3478 ,C1549_=_C2410 ,\nC1549_=_C2635 ,C1549_=_C2700 ,C1549_=_C2782 ,C1549_=_C2830 ,C1549_=_C3028 ,C1549_=_C3090 ,\nC1549_=_C3520 ,C1549_=_C3521 ,C1549_=_C3522 ,C1549_=_C3523 ,C1549_=_C3524 ,C1549_=_C3525 ,\nC1549_=_C3527 ,C1549_=_C3528 ,C1549_=_C3529 ,C1549_=_C3530 ,C1549_=_C3531 ,C1549_=_C3533 ,\nC1549_=_C3534 ,C1569_=_C1955 ,C1569_=_C2638 ,C1569_=_C2900 ,C1569_=_C3207 ,C1569_=_C3414 ,\nC1569_=_C3599 ,C1569_=_C3680 ,C1569_=_C3710 ,C1569_=_C3712 ,C1569_=_C3713 ,C1569_=_C3714 ,\nC1569_=_C3715 ,C1569_=_C3716 ,C1569_=_C3717 ,C1619_=_C1662 ,C1619_=_C1958 ,C1619_=_C2398 ,\nC1619_=_C2643 ,C1619_=_C2842 ,C1619_=_C2907 ,C1619_=_C3211 ,C1619_=_C3418 ,C1619_=_C3606 ,\nC1619_=_C3706 ,C1619_=_C3837 ,C1619_=_C3890 ,C1619_=_C4062 ,C1619_=_C4063 ,C1619_=_C4064 ,\nC1619_=_C4065 ,C1662_=_C1958 ,C1662_=_C2398 ,C1662_=_C2643 ,C1662_=_C2842 ,C1662_=_C2907 ,\nC1662_=_C3211 ,C1662_=_C3418 ,C1662_=_C3606 ,C1662_=_C3706 ,C1662_=_C3837 ,C1662_=_C3890 ,\nC1662_=_C4062 ,C1662_=_C4063 ,C1662_=_C4064 ,C1662_=_C4065 ,C1758_=_C1968 ,C1758_=_C2465 ,\nC1758_=_C2630 ,C1758_=_C2678 ,C1758_=_C2848 ,C1758_=_C2849 ,C1758_=_C2850 ,C1758_=_C2851 ,\nC1758_=_C2853 ,C1758_=_C2854 ,C1758_=_C2857 ,C1758_=_C2859 ,C1758_=_C2860 ,C1758_=_C2862 ,\nC1758_=_C2863 ,C1950_=_C1955 ,C1950_=_C1958 ,C1950_=_C2632 ,C1950_=_C2883 ,C1950_=_C2897 ,\nC1950_=_C2929 ,C1950_=_C3125 ,C1950_=_C3202 ,C1950_=_C3277 ,C1950_=_C3280 ,C1950_=_C3282 ,\nC1950_=_C3283 ,C1950_=_C3284 ,C1950_=_C3286 ,C1950_=_C3287 ,C1950_=_C3288 ,C1955_=_C1958 ,\nC1955_=_C2638 ,C1955_=_C2900 ,C1955_=_C3207 ,C1955_=_C3414 ,C1955_=_C3599 ,C1955_=_C3680 ,\nC1955_=_C3710 ,C1955_=_C3712 ,C1955_=_C3713 ,C1955_=_C3714 ,C1955_=_C3715 ,C1955_=_C3716 ,\nC1955_=_C3717 ,C1958_=_C2398 ,C1958_=_C2643 ,C1958_=_C2842 ,C1958_=_C2907 ,C1958_=_C3211 ,\nC1958_=_C3418 ,C1958_=_C3606 ,C1958_=_C3706 ,C1958_=_C3837 ,C1958_=_C3890 ,C1958_=_C4062 ,\nC1958_=_C4063 ,C1958_=_C4064 ,C1958_=_C4065 ,C1965_=_C1968 ,C1965_=_C2181 ,C1965_=_C2182 ,\nC1965_=_C2183 ,C1965_=_C2185 ,C1965_=_C2186 ,C1965_=_C2188 ,C1965_=_C2189 ,C1965_=_C2190 ,\nC1965_=_C2191 ,C1965_=_C2194 ,C1965_=_C2195 ,C1965_=_C2197 ,C1965_=_C2198 ,C1965_=_C2199 ,\nC1965_=_C2200 ,C1968_=_C2465 ,C1968_=_C2630 ,C1968_=_C2678 ,C1968_=_C2848 ,C1968_=_C2849 ,\nC1968_=_C2850 ,C1968_=_C2851 ,C1968_=_C2853 ,C1968_=_C2854 ,C1968_=_C2857 ,C1968_=_C2859 ,\nC1968_=_C2860 ,C1968_=_C2862 ,C1968_=_C2863 ,C2181_=_C2182 ,C2181_=_C2183 ,C2181_=_C2185 ,\nC2181_=_C2186 ,C2181_=_C2188 ,C2181_=_C2189 ,C2181_=_C2190 ,C2181_=_C2191 ,C2181_=_C2194 ,\nC2181_=_C2195 ,C2181_=_C2197 ,C2181_=_C2198 ,C2181_=_C2199 ,C2181_=_C2200 ,C2182_=_C2183 ,\nC2182_=_C2185 ,C2182_=_C2186 ,C2182_=_C2188 ,C2182_=_C2189 ,C2182_=_C2190 ,C2182_=_C2191 ,\nC2182_=_C2194 ,C2182_=_C2195 ,C2182_=_C2197 ,C2182_=_C2198 ,C2182_=_C2199 ,C2182_=_C2200 ,\nC2182_=_C2465 ,C2183_=_C2185 ,C2183_=_C2186 ,C2183_=_C2188 ,C2183_=_C2189 ,C2183_=_C2190 ,\nC2183_=_C2191 ,C2183_=_C2194 ,C2183_=_C2195 ,C2183_=_C2197 ,C2183_=_C2198 ,C2183_=_C2199 ,\nC2183_=_C2200 ,C2183_=_C2630 ,C2183_=_C2632 ,C2183_=_C2634 ,C2183_=_C2635 ,C2183_=_C2638 ,\nC2183_=_C2643 ,C2185_=_C2186 ,C2185_=_C2188 ,C2185_=_C2189 ,C2185_=_C2190 ,C2185_=_C2191 ,\nC2185_=_C2194 ,C2185_=_C2195 ,C2185_=_C2197 ,C2185_=_C2198 ,C2185_=_C2199 ,C2185_=_C2200 ,\nC2185_=_C2850 ,C2186_=_C2188 ,C2186_=_C2189 ,C2186_=_C2190 ,C2186_=_C2191 ,C2186_=_C2194 ,\nC2186_=_C2195 ,C2186_=_C2197 ,C2186_=_C2198 ,C2186_=_C2199 ,C2186_=_C2200 ,C2188_=_C2189 ,\nC2188_=_C2190 ,C2188_=_C2191 ,C2188_=_C2194 ,C2188_=_C2195 ,C2188_=_C2197 ,C2188_=_C2198 ,\nC2188_=_C2199 ,C2188_=_C2200 ,C2188_=_C2853 ,C2189_=_C2190 ,C2189_=_C2191 ,C2189_=_C2194 ,\nC2189_=_C2195 ,C2189_=_C2197 ,C2189_=_C2198 ,C2189_=_C2199 ,C2189_=_C2200 ,C2190_=_C2191 ,\nC2190_=_C2194 ,C2190_=_C2195 ,C2190_=_C2197 ,C2190_=_C2198 ,C2190_=_C2199 ,C2190_=_C2200 ,\nC2191_=_C2194 ,C2191_=_C2195 ,C2191_=_C2197 ,C2191_=_C2198 ,C2191_=_C2199 ,C2191_=_C2200 ,\nC2191_=_C2854 ,C2194_=_C2195 ,C2194_=_C2197 ,C2194_=_C2198 ,C2194_=_C2199 ,C2194_=_C2200 ,\nC2194_=_C3467 ,C2194_=_C3520 ,C2195_=_C2197 ,C2195_=_C2198 ,C2195_=_C2199 ,C2195_=_C2200 ,\nC2195_=_C2857 ,C2195_=_C3280 ,C2195_=_C3468 ,C2195_=_C3521 ,C2195_=_C3599 ,C2195_=_C3606 ,\nC2197_=_C2198 ,C2197_=_C2199 ,C2197_=_C2200 ,C2198_=_C2199 ,C2198_=_C2200 ,C2198_=_C2859 ,\nC2199_=_C2200 ,C2199_=_C3530 ,C2398_=_C2643 ,C2398_=_C2842 ,C2398_=_C2907 ,C2398_=_C3211 ,\nC2398_=_C3418 ,C2398_=_C3606 ,C2398_=_C3706 ,C2398_=_C3837 ,C2398_=_C3890 ,C2398_=_C4062 ,\nC2398_=_C4063 ,C2398_=_C4064 ,C2398_=_C4065 ,C2409_=_C2410 ,C2409_=_C2634 ,C2409_=_C2698 ,\nC2409_=_C2735 ,C2409_=_C3089 ,C2409_=_C3165 ,C2409_=_C3204 ,C2409_=_C3465 ,C2409_=_C3467 ,\nC2409_=_C3468 ,C2409_=_C3469 ,C2409_=_C3470 ,C2409_=_C3472 ,C2409_=_C3473 ,C2409_=_C3474 ,\nC2409_=_C3475 ,C2409_=_C3477 ,C2409_=_C3478 ,C2410_=_C2635 ,C2410_=_C2700 ,C2410_=_C2782 ,\nC2410_=_C2830 ,C2410_=_C3028 ,C2410_=_C3090 ,C2410_=_C3520 ,C2410_=_C3521 ,C2410_=_C3522 ,\nC2410_=_C3523 ,C2410_=_C3524 ,C2410_=_C3525 ,C2410_=_C3527 ,C2410_=_C3528 ,C2410_=_C3529 ,\nC2410_=_C3530 ,C2410_=_C3531 ,C2410_=_C3533 ,C2410_=_C3534 ,C2465_=_C2630 ,C2465_=_C2678 ,\nC2465_=_C2848 ,C2465_=_C2849 ,C2465_=_C2850 ,C2465_=_C2851 ,C2465_=_C2853 ,C2465_=_C2854 ,\nC2465_=_C2857 ,C2465_=_C2859 ,C2465_=_C2860 ,C2465_=_C2862 ,C2465_=_C2863 ,C2630_=_C2632 ,\nC2630_=_C2634 ,C2630_=_C2635 ,C2630_=_C2638 ,C2630_=_C2643 ,C2630_=_C2678 ,C2630_=_C2848 ,\nC2630_=_C2849 ,C2630_=_C2850 ,C2630_=_C2851 ,C2630_=_C2853 ,C2630_=_C2854 ,C2630_=_C2857 ,\nC2630_=_C2859 ,C2630_=_C2860 ,C2630_=_C2862 ,C2630_=_C2863 ,C2632_=_C2634 ,C2632_=_C2635 ,\nC2632_=_C2638 ,C2632_=_C2643 ,C2632_=_C2883 ,C2632_=_C2897 ,C2632_=_C2929 ,C2632_=_C3125 ,\nC2632_=_C3202 ,C2632_=_C3277 ,C2632_=_C3280 ,C2632_=_C3282 ,C2632_=_C3283 ,C2632_=_C3284 ,\nC2632_=_C3286 ,C2632_=_C3287 ,C2632_=_C3288 ,C2634_=_C2635 ,C2634_=_C2638 ,C2634_=_C2643 ,\nC2634_=_C2698 ,C2634_=_C2735 ,C2634_=_C3089 ,C2634_=_C3165 ,C2634_=_C3204 ,C2634_=_C3465 ,\nC2634_=_C3467 ,C2634_=_C3468 ,C2634_=_C3469 ,C2634_=_C3470 ,C2634_=_C3472 ,C2634_=_C3473 ,\nC2634_=_C3474 ,C2634_=_C3475 ,C2634_=_C3477 ,C2634_=_C3478 ,C2635_=_C2638 ,C2635_=_C2643 ,\nC2635_=_C2700 ,C2635_=_C2782 ,C2635_=_C2830 ,C2635_=_C3028 ,C2635_=_C3090 ,C2635_=_C3520 ,\nC2635_=_C3521 ,C2635_=_C3522 ,C2635_=_C3523 ,C2635_=_C3524 ,C2635_=_C3525 ,C2635_=_C3527 ,\nC2635_=_C3528 ,C2635_=_C3529 ,C2635_=_C3530 ,C2635_=_C3531 ,C2635_=_C3533 ,C2635_=_C3534 ,\nC2638_=_C2643 ,C2638_=_C2900 ,C2638_=_C3207 ,C2638_=_C3414 ,C2638_=_C3599 ,C2638_=_C3680 ,\nC2638_=_C3710 ,C2638_=_C3712 ,C2638_=_C3713 ,C2638_=_C3714 ,C2638_=_C3715 ,C2638_=_C3716 ,\nC2638_=_C3717 ,C2643_=_C2842 ,C2643_=_C2907 ,C2643_=_C3211 ,C2643_=_C3418 ,C2643_=_C3606 ,\nC2643_=_C3706 ,C2643_=_C3837 ,C2643_=_C3890 ,C2643_=_C4062 ,C2643_=_C4063 ,C2643_=_C4064 ,\nC2643_=_C4065 ,C2678_=_C2848 ,C2678_=_C2849 ,C2678_=_C2850 ,C2678_=_C2851 ,C2678_=_C2853 ,\nC2678_=_C2854 ,C2678_=_C2857 ,C2678_=_C2859 ,C2678_=_C2860 ,C2678_=_C2862 ,C2678_=_C2863 ,\nC2698_=_C2700 ,C2698_=_C2735 ,C2698_=_C3089 ,C2698_=_C3165 ,C2698_=_C3204 ,C2698_=_C3465 ,\nC2698_=_C3467 ,C2698_=_C3468 ,C2698_=_C3469 ,C2698_=_C3470 ,C2698_=_C3472 ,C2698_=_C3473 ,\nC2698_=_C3474 ,C2698_=_C3475 ,C2698_=_C3477 ,C2698_=_C3478 ,C2700_=_C2782 ,C2700_=_C2830 ,\nC2700_=_C3028 ,C2700_=_C3090 ,C2700_=_C3520 ,C2700_=_C3521 ,C2700_=_C3522 ,C2700_=_C3523 ,\nC2700_=_C3524 ,C2700_=_C3525 ,C2700_=_C3527 ,C2700_=_C3528 ,C2700_=_C3529 ,C2700_=_C3530 ,\nC2700_=_C3531 ,C2700_=_C3533 ,C2700_=_C3534 ,C2735_=_C3089 ,C2735_=_C3165 ,C2735_=_C3204 ,\nC2735_=_C3465 ,C2735_=_C3467 ,C2735_=_C3468 ,C2735_=_C3469 ,C2735_=_C3470 ,C2735_=_C3472 ,\nC2735_=_C3473 ,C2735_=_C3474 ,C2735_=_C3475 ,C2735_=_C3477 ,C2735_=_C3478 ,C2782_=_C2830 ,\nC2782_=_C3028 ,C2782_=_C3090 ,C2782_=_C3520 ,C2782_=_C3521 ,C2782_=_C3522 ,C2782_=_C3523 ,\nC2782_=_C3524 ,C2782_=_C3525 ,C2782_=_C3527 ,C2782_=_C3528 ,C2782_=_C3529 ,C2782_=_C3530 ,\nC2782_=_C3531 ,C2782_=_C3533 ,C2782_=_C3534 ,C2830_=_C2842 ,C2830_=_C3028 ,C2830_=_C3090 ,\nC2830_=_C3520 ,C2830_=_C3521 ,C2830_=_C3522 ,C2830_=_C3523 ,C2830_=_C3524 ,C2830_=_C3525 ,\nC2830_=_C3527 ,C2830_=_C3528 ,C2830_=_C3529 ,C2830_=_C3530 ,C2830_=_C3531 ,C2830_=_C3533 ,\nC2830_=_C3534 ,C2842_=_C2907 ,C2842_=_C3211 ,C2842_=_C3418 ,C2842_=_C3606 ,C2842_=_C3706 ,\nC2842_=_C3837 ,C2842_=_C3890 ,C2842_=_C4062 ,C2842_=_C4063 ,C2842_=_C4064 ,C2842_=_C4065 ,\nC2848_=_C2849 ,C2848_=_C2850 ,C2848_=_C2851 ,C2848_=_C2853 ,C2848_=_C2854 ,C2848_=_C2857 ,\nC2848_=_C2859 ,C2848_=_C2860 ,C2848_=_C2862 ,C2848_=_C2863 ,C2848_=_C2897 ,C2848_=_C2900 ,\nC2848_=_C2907 ,C2849_=_C2850 ,C2849_=_C2851 ,C2849_=_C2853 ,C2849_=_C2854 ,C2849_=_C2857 ,\nC2849_=_C2859 ,C2849_=_C2860 ,C2849_=_C2862 ,C2849_=_C2863 ,C2850_=_C2851 ,C2850_=_C2853 ,\nC2850_=_C2854 ,C2850_=_C2857 ,C2850_=_C2859 ,C2850_=_C2860 ,C2850_=_C2862 ,C2850_=_C2863 ,\nC2851_=_C2853 ,C2851_=_C2854 ,C2851_=_C2857 ,C2851_=_C2859 ,C2851_=_C2860 ,C2851_=_C2862 ,\nC2851_=_C2863 ,C2853_=_C2854 ,C2853_=_C2857 ,C2853_=_C2859 ,C2853_=_C2860 ,C2853_=_C2862 ,\nC2853_=_C2863 ,C2854_=_C2857 ,C2854_=_C2859 ,C2854_=_C2860 ,C2854_=_C2862 ,C2854_=_C2863 ,\nC2857_=_C2859 ,C2857_=_C2860 ,C2857_=_C2862 ,C2857_=_C2863 ,C2857_=_C3280 ,C2857_=_C3468 ,\nC2857_=_C3521 ,C2857_=_C3599 ,C2857_=_C3606 ,C2859_=_C2860 ,C2859_=_C2862 ,C2859_=_C2863 ,\nC2860_=_C2862 ,C2860_=_C2863 ,C2862_=_C2863 ,C2883_=_C2897 ,C2883_=_C2929 ,C2883_=_C3125 ,\nC2883_=_C3202 ,C2883_=_C3277 ,C2883_=_C3280 ,C2883_=_C3282 ,C2883_=_C3283 ,C2883_=_C3284</w:t>
      </w:r>
    </w:p>
    <w:p>
      <w:pPr>
        <w:pStyle w:val="PreformattedText"/>
        <w:bidi w:val="0"/>
        <w:spacing w:before="0" w:after="0"/>
        <w:jc w:val="left"/>
        <w:rPr/>
      </w:pPr>
      <w:r>
        <w:rPr/>
        <w:t xml:space="preserve"> </w:t>
      </w:r>
      <w:r>
        <w:rPr/>
        <w:t>,\nC2883_=_C3286 ,C2883_=_C3287 ,C2883_=_C3288 ,C2897_=_C2900 ,C2897_=_C2907 ,C2897_=_C2929 ,\nC2897_=_C3125 ,C2897_=_C3202 ,C2897_=_C3277 ,C2897_=_C3280 ,C2897_=_C3282 ,C2897_=_C3283 ,\nC2897_=_C3284 ,C2897_=_C3286 ,C2897_=_C3287 ,C2897_=_C3288 ,C2900_=_C2907 ,C2900_=_C3207 ,\nC2900_=_C3414 ,C2900_=_C3599 ,C2900_=_C3680 ,C2900_=_C3710 ,C2900_=_C3712 ,C2900_=_C3713 ,\nC2900_=_C3714 ,C2900_=_C3715 ,C2900_=_C3716 ,C2900_=_C3717 ,C2907_=_C3211 ,C2907_=_C3418 ,\nC2907_=_C3606 ,C2907_=_C3706 ,C2907_=_C3837 ,C2907_=_C3890 ,C2907_=_C4062 ,C2907_=_C4063 ,\nC2907_=_C4064 ,C2907_=_C4065 ,C2929_=_C3125 ,C2929_=_C3202 ,C2929_=_C3277 ,C2929_=_C3280 ,\nC2929_=_C3282 ,C2929_=_C3283 ,C2929_=_C3284 ,C2929_=_C3286 ,C2929_=_C3287 ,C2929_=_C3288 ,\nC3028_=_C3090 ,C3028_=_C3520 ,C3028_=_C3521 ,C3028_=_C3522 ,C3028_=_C3523 ,C3028_=_C3524 ,\nC3028_=_C3525 ,C3028_=_C3527 ,C3028_=_C3528 ,C3028_=_C3529 ,C3028_=_C3530 ,C3028_=_C3531 ,\nC3028_=_C3533 ,C3028_=_C3534 ,C3089_=_C3090 ,C3089_=_C3165 ,C3089_=_C3204 ,C3089_=_C3465 ,\nC3089_=_C3467 ,C3089_=_C3468 ,C3089_=_C3469 ,C3089_=_C3470 ,C3089_=_C3472 ,C3089_=_C3473 ,\nC3089_=_C3474 ,C3089_=_C3475 ,C3089_=_C3477 ,C3089_=_C3478 ,C3090_=_C3520 ,C3090_=_C3521 ,\nC3090_=_C3522 ,C3090_=_C3523 ,C3090_=_C3524 ,C3090_=_C3525 ,C3090_=_C3527 ,C3090_=_C3528 ,\nC3090_=_C3529 ,C3090_=_C3530 ,C3090_=_C3531 ,C3090_=_C3533 ,C3090_=_C3534 ,C3125_=_C3202 ,\nC3125_=_C3277 ,C3125_=_C3280 ,C3125_=_C3282 ,C3125_=_C3283 ,C3125_=_C3284 ,C3125_=_C3286 ,\nC3125_=_C3287 ,C3125_=_C3288 ,C3165_=_C3204 ,C3165_=_C3465 ,C3165_=_C3467 ,C3165_=_C3468 ,\nC3165_=_C3469 ,C3165_=_C3470 ,C3165_=_C3472 ,C3165_=_C3473 ,C3165_=_C3474 ,C3165_=_C3475 ,\nC3165_=_C3477 ,C3165_=_C3478 ,C3202_=_C3204 ,C3202_=_C3207 ,C3202_=_C3211 ,C3202_=_C3277 ,\nC3202_=_C3280 ,C3202_=_C3282 ,C3202_=_C3283 ,C3202_=_C3284 ,C3202_=_C3286 ,C3202_=_C3287 ,\nC3202_=_C3288 ,C3204_=_C3207 ,C3204_=_C3211 ,C3204_=_C3465 ,C3204_=_C3467 ,C3204_=_C3468 ,\nC3204_=_C3469 ,C3204_=_C3470 ,C3204_=_C3472 ,C3204_=_C3473 ,C3204_=_C3474 ,C3204_=_C3475 ,\nC3204_=_C3477 ,C3204_=_C3478 ,C3207_=_C3211 ,C3207_=_C3414 ,C3207_=_C3599 ,C3207_=_C3680 ,\nC3207_=_C3710 ,C3207_=_C3712 ,C3207_=_C3713 ,C3207_=_C3714 ,C3207_=_C3715 ,C3207_=_C3716 ,\nC3207_=_C3717 ,C3211_=_C3418 ,C3211_=_C3606 ,C3211_=_C3706 ,C3211_=_C3837 ,C3211_=_C3890 ,\nC3211_=_C4062 ,C3211_=_C4063 ,C3211_=_C4064 ,C3211_=_C4065 ,C3277_=_C3280 ,C3277_=_C3282 ,\nC3277_=_C3283 ,C3277_=_C3284 ,C3277_=_C3286 ,C3277_=_C3287 ,C3277_=_C3288 ,C3277_=_C3414 ,\nC3277_=_C3418 ,C3280_=_C3282 ,C3280_=_C3283 ,C3280_=_C3284 ,C3280_=_C3286 ,C3280_=_C3287 ,\nC3280_=_C3288 ,C3280_=_C3468 ,C3280_=_C3521 ,C3280_=_C3599 ,C3280_=_C3606 ,C3282_=_C3283 ,\nC3282_=_C3284 ,C3282_=_C3286 ,C3282_=_C3287 ,C3282_=_C3288 ,C3282_=_C3710 ,C3282_=_C3890 ,\nC3283_=_C3284 ,C3283_=_C3286 ,C3283_=_C3287 ,C3283_=_C3288 ,C3284_=_C3286 ,C3284_=_C3287 ,\nC3284_=_C3288 ,C3286_=_C3287 ,C3286_=_C3288 ,C3286_=_C3712 ,C3286_=_C4063 ,C3287_=_C3288 ,\nC3287_=_C3715 ,C3287_=_C4064 ,C3288_=_C3717 ,C3288_=_C4065 ,C3414_=_C3418 ,C3414_=_C3599 ,\nC3414_=_C3680 ,C3414_=_C3710 ,C3414_=_C3712 ,C3414_=_C3713 ,C3414_=_C3714 ,C3414_=_C3715 ,\nC3414_=_C3716 ,C3414_=_C3717 ,C3418_=_C3606 ,C3418_=_C3706 ,C3418_=_C3837 ,C3418_=_C3890 ,\nC3418_=_C4062 ,C3418_=_C4063 ,C3418_=_C4064 ,C3418_=_C4065 ,C3465_=_C3467 ,C3465_=_C3468 ,\nC3465_=_C3469 ,C3465_=_C3470 ,C3465_=_C3472 ,C3465_=_C3473 ,C3465_=_C3474 ,C3465_=_C3475 ,\nC3465_=_C3477 ,C3465_=_C3478 ,C3467_=_C3468 ,C3467_=_C3469 ,C3467_=_C3470 ,C3467_=_C3472 ,\nC3467_=_C3473 ,C3467_=_C3474 ,C3467_=_C3475 ,C3467_=_C3477 ,C3467_=_C3478 ,C3467_=_C3520 ,\nC3468_=_C3469 ,C3468_=_C3470 ,C3468_=_C3472 ,C3468_=_C3473 ,C3468_=_C3474 ,C3468_=_C3475 ,\nC3468_=_C3477 ,C3468_=_C3478 ,C3468_=_C3521 ,C3468_=_C3599 ,C3468_=_C3606 ,C3469_=_C3470 ,\nC3469_=_C3472 ,C3469_=_C3473 ,C3469_=_C3474 ,C3469_=_C3475 ,C3469_=_C3477 ,C3469_=_C3478 ,\nC3469_=_C3522 ,C3470_=_C3472 ,C3470_=_C3473 ,C3470_=_C3474 ,C3470_=_C3475 ,C3470_=_C3477 ,\nC3470_=_C3478 ,C3470_=_C3525 ,C3472_=_C3473 ,C3472_=_C3474 ,C3472_=_C3475 ,C3472_=_C3477 ,\nC3472_=_C3478 ,C3472_=_C3527 ,C3473_=_C3474 ,C3473_=_C3475 ,C3473_=_C3477 ,C3473_=_C3478 ,\nC3474_=_C3475 ,C3474_=_C3477 ,C3474_=_C3478 ,C3474_=_C3529 ,C3475_=_C3477 ,C3475_=_C3478 ,\nC3477_=_C3478 ,C3478_=_C3534 ,C3520_=_C3521 ,C3520_=_C3522 ,C3520_=_C3523 ,C3520_=_C3524 ,\nC3520_=_C3525 ,C3520_=_C3527 ,C3520_=_C3528 ,C3520_=_C3529 ,C3520_=_C3530 ,C3520_=_C3531 ,\nC3520_=_C3533 ,C3520_=_C3534 ,C3521_=_C3522 ,C3521_=_C3523 ,C3521_=_C3524 ,C3521_=_C3525 ,\nC3521_=_C3527 ,C3521_=_C3528 ,C3521_=_C3529 ,C3521_=_C3530 ,C3521_=_C3531 ,C3521_=_C3533 ,\nC3521_=_C3534 ,C3521_=_C3599 ,C3521_=_C3606 ,C3522_=_C3523 ,C3522_=_C3524 ,C3522_=_C3525 ,\nC3522_=_C3527 ,C3522_=_C3528 ,C3522_=_C3529 ,C3522_=_C3530 ,C3522_=_C3531 ,C3522_=_C3533 ,\nC3522_=_C3534 ,C3523_=_C3524 ,C3523_=_C3525 ,C3523_=_C3527 ,C3523_=_C3528 ,C3523_=_C3529 ,\nC3523_=_C3530 ,C3523_=_C3531 ,C3523_=_C3533 ,C3523_=_C3534 ,C3524_=_C3525 ,C3524_=_C3527 ,\nC3524_=_C3528 ,C3524_=_C3529 ,C3524_=_C3530 ,C3524_=_C3531 ,C3524_=_C3533 ,C3524_=_C3534 ,\nC3525_=_C3527 ,C3525_=_C3528 ,C3525_=_C3529 ,C3525_=_C3530 ,C3525_=_C3531 ,C3525_=_C3533 ,\nC3525_=_C3534 ,C3527_=_C3528 ,C3527_=_C3529 ,C3527_=_C3530 ,C3527_=_C3531 ,C3527_=_C3533 ,\nC3527_=_C3534 ,C3528_=_C3529 ,C3528_=_C3530 ,C3528_=_C3531 ,C3528_=_C3533 ,C3528_=_C3534 ,\nC3529_=_C3530 ,C3529_=_C3531 ,C3529_=_C3533 ,C3529_=_C3534 ,C3530_=_C3531 ,C3530_=_C3533 ,\nC3530_=_C3534 ,C3531_=_C3533 ,C3531_=_C3534 ,C3533_=_C3534 ,C3599_=_C3606 ,C3599_=_C3680 ,\nC3599_=_C3710 ,C3599_=_C3712 ,C3599_=_C3713 ,C3599_=_C3714 ,C3599_=_C3715 ,C3599_=_C3716 ,\nC3599_=_C3717 ,C3606_=_C3706 ,C3606_=_C3837 ,C3606_=_C3890 ,C3606_=_C4062 ,C3606_=_C4063 ,\nC3606_=_C4064 ,C3606_=_C4065 ,C3680_=_C3710 ,C3680_=_C3712 ,C3680_=_C3713 ,C3680_=_C3714 ,\nC3680_=_C3715 ,C3680_=_C3716 ,C3680_=_C3717 ,C3706_=_C3837 ,C3706_=_C3890 ,C3706_=_C4062 ,\nC3706_=_C4063 ,C3706_=_C4064 ,C3706_=_C4065 ,C3710_=_C3712 ,C3710_=_C3713 ,C3710_=_C3714 ,\nC3710_=_C3715 ,C3710_=_C3716 ,C3710_=_C3717 ,C3710_=_C3890 ,C3712_=_C3713 ,C3712_=_C3714 ,\nC3712_=_C3715 ,C3712_=_C3716 ,C3712_=_C3717 ,C3712_=_C4063 ,C3713_=_C3714 ,C3713_=_C3715 ,\nC3713_=_C3716 ,C3713_=_C3717 ,C3714_=_C3715 ,C3714_=_C3716 ,C3714_=_C3717 ,C3715_=_C3716 ,\nC3715_=_C3717 ,C3715_=_C4064 ,C3716_=_C3717 ,C3717_=_C4065 ,C3837_=_C3890 ,C3837_=_C4062 ,\nC3837_=_C4063 ,C3837_=_C4064 ,C3837_=_C4065 ,C3890_=_C4062 ,C3890_=_C4063 ,C3890_=_C4064 ,\nC3890_=_C4065 ,C4062_=_C4063 ,C4062_=_C4064 ,C4062_=_C4065 ,C4063_=_C4064 ,C4063_=_C4065 ,\nC4064_=_C4065 ,"];129[shape=box, label="id:129 level: 5\n136: C340 C357 C361 C394 C395 \nC396 C397 C398 C399 C400 C401 \nC402 C403 C404 C405 C406 C407 \nC408 C409 C410 C411 C412 C413 \nC414 C415 C416 C417 C418 C420 \nC421 C422 C423 C443 C548 C702 \nC832 C889 C936 C937 C938 C939 \nC940 C941 C942 C943 C944 C945 \nC946 C947 C948 C949 C950 C951 \nC952 C953 C954 C955 C957 C958 \nC959 C998 C1158 C1231 C1256 C1305 \nC1371 C1396 C1458 C1464 C1558 C1594 \nC1598 C1632 C1641 C1660 C1872 C1918 \nC1923 C1940 C1980 C2035 C2058 C2198 \nC2208 C2213 C2477 C2480 C2531 C2570 \nC2642 C2654 C2726 C2859 C2877 C2933 \nC2970 C2975 C2980 C3009 C3073 C3315 \nC3332 C3376 C3398 C3461 C3546 C3588 \nC3613 C3614 C3615 C3616 C3617 C3618 \nC3619 C3621 C3622 C3636 C3695 C3766 \nC3779 C3844 C3851 C3897 C3915 C3920 \nC3939 C3960 C3961 C3962 C3987 C4052 \nC4053 C4054 C4055 C4056 C4057 \n1865: C340_=_C357( C340 C357 ) C340_=_C361( C340 C361 ) C340_=_C889( C340 C889 ) C340_=_C936( C340 C936 ) C340_=_C937( C340 C937 ) \nC340_=_C938( C340 C938 ) C340_=_C939( C340 C939 ) C340_=_C940( C340 C940 ) C340_=_C941( C340 C941 ) C340_=_C942( C340 C942 ) C340_=_C943( C340 C943 ) \nC340_=_C944( C340 C944 ) C340_=_C945( C340 C945 ) C340_=_C946( C340 C946 ) C340_=_C947( C340 C947 ) C340_=_C948( C340 C948 ) C340_=_C949( C340 C949 ) \nC340_=_C950( C340 C950 ) C340_=_C951( C340 C951 ) C340_=_C952( C340 C952 ) C340_=_C953( C340 C953 ) C340_=_C954( C340 C954 ) C340_=_C955( C340 C955 ) \nC340_=_C957( C340 C957 ) C340_=_C958( C340 C958 ) C340_=_C959( C340 C959 ) C357_=_C361( C357 C361 ) C357_=_C548( C357 C548 ) C357_=_C1158( C357 C1158 ) \nC357_=_C1371( C357 C1371 ) C357_=_C1396( C357 C1396 ) C357_=_C1558( C357 C1558 ) C357_=_C1660( C357 C1660 ) C357_=_C1940( C357 C1940 ) C357_=_C1980( C357 C1980 ) \nC357_=_C2198( C357 C2198 ) C357_=_C2477( C357 C2477 ) C357_=_C2859( C357 C2859 ) C357_=_C2877( C357 C2877 ) C357_=_C2933( C357 C2933 ) C357_=_C3073( C357 C3073 ) \nC357_=_C3332( C357 C3332 ) C357_=_C3376( C357 C3376 ) C357_=_C3461( C357 C3461 ) C357_=_C3779( C357 C3779 ) C357_=_C3844( C357 C3844 ) C357_=_C3851( C357 C3851 ) \nC357_=_C3897( C357 C3897 ) C357_=_C3960( C357 C3960 ) C357_=_C3961( C357 C3961 ) C357_=_C3962( C357 C3962 ) C361_=_C443( C361 C443 ) C361_=_C1231( C361 C1231 ) \nC361_=_C1256( C361 C1256 ) C361_=_C1305( C361 C1305 ) C361_=_C1464( C361 C1464 ) C361_=_C1598( C361 C1598 ) C361_=_C1641( C361 C1641 ) C361_=_C1923( C361 C1923 ) \nC361_=_C2213( C361 C2213 ) C361_=_C2480( C361 C2480 ) C361_=_C2531( C361 C2531 ) C361_=_C2570( C361 C2570 ) C361_=_C2642( C361 C2642 ) C361_=_C2726( C361 C2726 ) \nC361_=_C2980( C361 C2980 ) C361_=_C3636( C361 C3636 ) C361_=_C3695( C361 C3695 ) C361_=_C3766( C361 C3766 ) C361_=_C3915( C361 C3915 ) C361_=_C3920( C361 C3920 ) \nC361_=_C3939( C361 C3939 ) C361_=_C3987( C361 C3987 ) C361_=_C4052( C361 C4052 ) C361_=_C4053( C361 C4053 ) C361_=_C4054( C361 C4054 ) C361_=_C4055( C361 C4055 ) \nC361_=_C4056( C361 C4056 ) C361_=_C4057( C361 C4057 ) C394_=_C395( C394 C395 ) C394_=_C396( C394 C396 ) C394_=_C397( C394 C397 ) C394_=_C398( C394 C398 ) \nC394_=_C399( C394 C399 ) C394_=_C400( C394 C400 ) C394_=_C401( C394 C401 ) C394_=_C402( C394 C402 ) C394_=_C403( C394 C403 ) C394_=_C404( C394 C404 ) \nC394_=_C405( C394 C405 ) C394_=_C406( C394 C406 ) C394_=_C407( C394 C407 ) C394_=_C408( C394 C408 ) C394_=_C409( C394 C409 ) C394_=_C410( C394</w:t>
      </w:r>
    </w:p>
    <w:p>
      <w:pPr>
        <w:pStyle w:val="PreformattedText"/>
        <w:bidi w:val="0"/>
        <w:spacing w:before="0" w:after="0"/>
        <w:jc w:val="left"/>
        <w:rPr/>
      </w:pPr>
      <w:r>
        <w:rPr/>
        <w:t xml:space="preserve"> </w:t>
      </w:r>
      <w:r>
        <w:rPr/>
        <w:t>C410 ) \nC394_=_C411( C394 C411 ) C394_=_C412( C394 C412 ) C394_=_C413( C394 C413 ) C394_=_C414( C394 C414 ) C394_=_C415( C394 C415 ) C394_=_C416( C394 C416 ) \nC394_=_C417( C394 C417 ) C394_=_C418( C394 C418 ) C394_=_C420( C394 C420 ) C394_=_C421( C394 C421 ) C394_=_C422( C394 C422 ) C394_=_C423( C394 C423 ) \nC394_=_C548( C394 C548 ) C395_=_C396( C395 C396 ) C395_=_C397( C395 C397 ) C395_=_C398( C395 C398 ) C395_=_C399( C395 C399 ) C395_=_C400( C395 C400 ) \nC395_=_C401( C395 C401 ) C395_=_C402( C395 C402 ) C395_=_C403( C395 C403 ) C395_=_C404( C395 C404 ) C395_=_C405( C395 C405 ) C395_=_C406( C395 C406 ) \nC395_=_C407( C395 C407 ) C395_=_C408( C395 C408 ) C395_=_C409( C395 C409 ) C395_=_C410( C395 C410 ) C395_=_C411( C395 C411 ) C395_=_C412( C395 C412 ) \nC395_=_C413( C395 C413 ) C395_=_C414( C395 C414 ) C395_=_C415( C395 C415 ) C395_=_C416( C395 C416 ) C395_=_C417( C395 C417 ) C395_=_C418( C395 C418 ) \nC395_=_C420( C395 C420 ) C395_=_C421( C395 C421 ) C395_=_C422( C395 C422 ) C395_=_C423( C395 C423 ) C395_=_C702( C395 C702 ) C396_=_C397( C396 C397 ) \nC396_=_C398( C396 C398 ) C396_=_C399( C396 C399 ) C396_=_C400( C396 C400 ) C396_=_C401( C396 C401 ) C396_=_C402( C396 C402 ) C396_=_C403( C396 C403 ) \nC396_=_C404( C396 C404 ) C396_=_C405( C396 C405 ) C396_=_C406( C396 C406 ) C396_=_C407( C396 C407 ) C396_=_C408( C396 C408 ) C396_=_C409( C396 C409 ) \nC396_=_C410( C396 C410 ) C396_=_C411( C396 C411 ) C396_=_C412( C396 C412 ) C396_=_C413( C396 C413 ) C396_=_C414( C396 C414 ) C396_=_C415( C396 C415 ) \nC396_=_C416( C396 C416 ) C396_=_C417( C396 C417 ) C396_=_C418( C396 C418 ) C396_=_C420( C396 C420 ) C396_=_C421( C396 C421 ) C396_=_C422( C396 C422 ) \nC396_=_C423( C396 C423 ) C396_=_C832( C396 C832 ) C397_=_C398( C397 C398 ) C397_=_C399( C397 C399 ) C397_=_C400( C397 C400 ) C397_=_C401( C397 C401 ) \nC397_=_C402( C397 C402 ) C397_=_C403( C397 C403 ) C397_=_C404( C397 C404 ) C397_=_C405( C397 C405 ) C397_=_C406( C397 C406 ) C397_=_C407( C397 C407 ) \nC397_=_C408( C397 C408 ) C397_=_C409( C397 C409 ) C397_=_C410( C397 C410 ) C397_=_C411( C397 C411 ) C397_=_C412( C397 C412 ) C397_=_C413( C397 C413 ) \nC397_=_C414( C397 C414 ) C397_=_C415( C397 C415 ) C397_=_C416( C397 C416 ) C397_=_C417( C397 C417 ) C397_=_C418( C397 C418 ) C397_=_C420( C397 C420 ) \nC397_=_C421( C397 C421 ) C397_=_C422( C397 C422 ) C397_=_C423( C397 C423 ) C397_=_C998( C397 C998 ) C398_=_C399( C398 C399 ) C398_=_C400( C398 C400 ) \nC398_=_C401( C398 C401 ) C398_=_C402( C398 C402 ) C398_=_C403( C398 C403 ) C398_=_C404( C398 C404 ) C398_=_C405( C398 C405 ) C398_=_C406( C398 C406 ) \nC398_=_C407( C398 C407 ) C398_=_C408( C398 C408 ) C398_=_C409( C398 C409 ) C398_=_C410( C398 C410 ) C398_=_C411( C398 C411 ) C398_=_C412( C398 C412 ) \nC398_=_C413( C398 C413 ) C398_=_C414( C398 C414 ) C398_=_C415( C398 C415 ) C398_=_C416( C398 C416 ) C398_=_C417( C398 C417 ) C398_=_C418( C398 C418 ) \nC398_=_C420( C398 C420 ) C398_=_C421( C398 C421 ) C398_=_C422( C398 C422 ) C398_=_C423( C398 C423 ) C398_=_C1558( C398 C1558 ) C399_=_C400( C399 C400 ) \nC399_=_C401( C399 C401 ) C399_=_C402( C399 C402 ) C399_=_C403( C399 C403 ) C399_=_C404( C399 C404 ) C399_=_C405( C399 C405 ) C399_=_C406( C399 C406 ) \nC399_=_C407( C399 C407 ) C399_=_C408( C399 C408 ) C399_=_C409( C399 C409 ) C399_=_C410( C399 C410 ) C399_=_C411( C399 C411 ) C399_=_C412( C399 C412 ) \nC399_=_C413( C399 C413 ) C399_=_C414( C399 C414 ) C399_=_C415( C399 C415 ) C399_=_C416( C399 C416 ) C399_=_C417( C399 C417 ) C399_=_C418( C399 C418 ) \nC399_=_C420( C399 C420 ) C399_=_C421( C399 C421 ) C399_=_C422( C399 C422 ) C399_=_C423( C399 C423 ) C399_=_C1660( C399 C1660 ) C400_=_C401( C400 C401 ) \nC400_=_C402( C400 C402 ) C400_=_C403( C400 C403 ) C400_=_C404( C400 C404 ) C400_=_C405( C400 C405 ) C400_=_C406( C400 C406 ) C400_=_C407( C400 C407 ) \nC400_=_C408( C400 C408 ) C400_=_C409( C400 C409 ) C400_=_C410( C400 C410 ) C400_=_C411( C400 C411 ) C400_=_C412( C400 C412 ) C400_=_C413( C400 C413 ) \nC400_=_C414( C400 C414 ) C400_=_C415( C400 C415 ) C400_=_C416( C400 C416 ) C400_=_C417( C400 C417 ) C400_=_C418( C400 C418 ) C400_=_C420( C400 C420 ) \nC400_=_C421( C400 C421 ) C400_=_C422( C400 C422 ) C400_=_C423( C400 C423 ) C401_=_C402( C401 C402 ) C401_=_C403( C401 C403 ) C401_=_C404( C401 C404 ) \nC401_=_C405( C401 C405 ) C401_=_C406( C401 C406 ) C401_=_C407( C401 C407 ) C401_=_C408( C401 C408 ) C401_=_C409( C401 C409 ) C401_=_C410( C401 C410 ) \nC401_=_C411( C401 C411 ) C401_=_C412( C401 C412 ) C401_=_C413( C401 C413 ) C401_=_C414( C401 C414 ) C401_=_C415( C401 C415 ) C401_=_C416( C401 C416 ) \nC401_=_C417( C401 C417 ) C401_=_C418( C401 C418 ) C401_=_C420( C401 C420 ) C401_=_C421( C401 C421 ) C401_=_C422( C401 C422 ) C401_=_C423( C401 C423 ) \nC401_=_C1872( C401 C1872 ) C402_=_C403( C402 C403 ) C402_=_C404( C402 C404 ) C402_=_C405( C402 C405 ) C402_=_C406( C402 C406 ) C402_=_C407( C402 C407 ) \nC402_=_C408( C402 C408 ) C402_=_C409( C402 C409 ) C402_=_C410( C402 C410 ) C402_=_C411( C402 C411 ) C402_=_C412( C402 C412 ) C402_=_C413( C402 C413 ) \nC402_=_C414( C402 C414 ) C402_=_C415( C402 C415 ) C402_=_C416( C402 C416 ) C402_=_C417( C402 C417 ) C402_=_C418( C402 C418 ) C402_=_C420( C402 C420 ) \nC402_=_C421( C402 C421 ) C402_=_C422( C402 C422 ) C402_=_C423( C402 C423 ) C402_=_C939( C402 C939 ) C402_=_C1940( C402 C1940 ) C403_=_C404( C403 C404 ) \nC403_=_C405( C403 C405 ) C403_=_C406( C403 C406 ) C403_=_C407( C403 C407 ) C403_=_C408( C403 C408 ) C403_=_C409( C403 C409 ) C403_=_C410( C403 C410 ) \nC403_=_C411( C403 C411 ) C403_=_C412( C403 C412 ) C403_=_C413( C403 C413 ) C403_=_C414( C403 C414 ) C403_=_C415( C403 C415 ) C403_=_C416( C403 C416 ) \nC403_=_C417( C403 C417 ) C403_=_C418( C403 C418 ) C403_=_C420( C403 C420 ) C403_=_C421( C403 C421 ) C403_=_C422( C403 C422 ) C403_=_C423( C403 C423 ) \nC404_=_C405( C404 C405 ) C404_=_C406( C404 C406 ) C404_=_C407( C404 C407 ) C404_=_C408( C404 C408 ) C404_=_C409( C404 C409 ) C404_=_C410( C404 C410 ) \nC404_=_C411( C404 C411 ) C404_=_C412( C404 C412 ) C404_=_C413( C404 C413 ) C404_=_C414( C404 C414 ) C404_=_C415( C404 C415 ) C404_=_C416( C404 C416 ) \nC404_=_C417( C404 C417 ) C404_=_C418( C404 C418 ) C404_=_C420( C404 C420 ) C404_=_C421( C404 C421 ) C404_=_C422( C404 C422 ) C404_=_C423( C404 C423 ) \nC404_=_C2058( C404 C2058 ) C405_=_C406( C405 C406 ) C405_=_C407( C405 C407 ) C405_=_C408( C405 C408 ) C405_=_C409( C405 C409 ) C405_=_C410( C405 C410 ) \nC405_=_C411( C405 C411 ) C405_=_C412( C405 C412 ) C405_=_C413( C405 C413 ) C405_=_C414( C405 C414 ) C405_=_C415( C405 C415 ) C405_=_C416( C405 C416 ) \nC405_=_C417( C405 C417 ) C405_=_C418( C405 C418 ) C405_=_C420( C405 C420 ) C405_=_C421( C405 C421 ) C405_=_C422( C405 C422 ) C405_=_C423( C405 C423 ) \nC406_=_C407( C406 C407 ) C406_=_C408( C406 C408 ) C406_=_C409( C406 C409 ) C406_=_C410( C406 C410 ) C406_=_C411( C406 C411 ) C406_=_C412( C406 C412 ) \nC406_=_C413( C406 C413 ) C406_=_C414( C406 C414 ) C406_=_C415( C406 C415 ) C406_=_C416( C406 C416 ) C406_=_C417( C406 C417 ) C406_=_C418( C406 C418 ) \nC406_=_C420( C406 C420 ) C406_=_C421( C406 C421 ) C406_=_C422( C406 C422 ) C406_=_C423( C406 C423 ) C407_=_C408( C407 C408 ) C407_=_C409( C407 C409 ) \nC407_=_C410( C407 C410 ) C407_=_C411( C407 C411 ) C407_=_C412( C407 C412 ) C407_=_C413( C407 C413 ) C407_=_C414( C407 C414 ) C407_=_C415( C407 C415 ) \nC407_=_C416( C407 C416 ) C407_=_C417( C407 C417 ) C407_=_C418( C407 C418 ) C407_=_C420( C407 C420 ) C407_=_C421( C407 C421 ) C407_=_C422( C407 C422 ) \nC407_=_C423( C407 C423 ) C408_=_C409( C408 C409 ) C408_=_C410( C408 C410 ) C408_=_C411( C408 C411 ) C408_=_C412( C408 C412 ) C408_=_C413( C408 C413 ) \nC408_=_C414( C408 C414 ) C408_=_C415( C408 C415 ) C408_=_C416( C408 C416 ) C408_=_C417( C408 C417 ) C408_=_C418( C408 C418 ) C408_=_C420( C408 C420 ) \nC408_=_C421( C408 C421 ) C408_=_C422( C408 C422 ) C408_=_C423( C408 C423 ) C408_=_C2654( C408 C2654 ) C409_=_C410( C409 C410 ) C409_=_C411( C409 C411 ) \nC409_=_C412( C409 C412 ) C409_=_C413( C409 C413 ) C409_=_C414( C409 C414 ) C409_=_C415( C409 C415 ) C409_=_C416( C409 C416 ) C409_=_C417( C409 C417 ) \nC409_=_C418( C409 C418 ) C409_=_C420( C409 C420 ) C409_=_C421( C409 C421 ) C409_=_C422( C409 C422 ) C409_=_C423( C409 C423 ) C409_=_C2877( C409 C2877 ) \nC410_=_C411( C410 C411 ) C410_=_C412( C410 C412 ) C410_=_C413( C410 C413 ) C410_=_C414( C410 C414 ) C410_=_C415( C410 C415 ) C410_=_C416( C410 C416 ) \nC410_=_C417( C410 C417 ) C410_=_C418( C410 C418 ) C410_=_C420( C410 C420 ) C410_=_C421( C410 C421 ) C410_=_C422( C410 C422 ) C410_=_C423( C410 C423 ) \nC410_=_C2933( C410 C2933 ) C411_=_C412( C411 C412 ) C411_=_C413( C411 C413 ) C411_=_C414( C411 C414 ) C411_=_C415( C411 C415 ) C411_=_C416( C411 C416 ) \nC411_=_C417( C411 C417 ) C411_=_C418( C411 C418 ) C411_=_C420( C411 C420 ) C411_=_C421( C411 C421 ) C411_=_C422( C411 C422 ) C411_=_C423( C411 C423 ) \nC411_=_C2970( C411 C2970 ) C412_=_C413( C412 C413 ) C412_=_C414( C412 C414 ) C412_=_C415( C412 C415 ) C412_=_C416( C412 C416 ) C412_=_C417( C412 C417 ) \nC412_=_C418( C412 C418 ) C412_=_C420( C412 C420 ) C412_=_C421( C412 C421 ) C412_=_C422( C412 C422 ) C412_=_C423( C412 C423 ) C412_=_C2975( C412 C2975 ) \nC412_=_C2980( C412 C2980 ) C413_=_C414( C413 C414 ) C413_=_C415( C413 C415 ) C413_=_C416( C413 C416 ) C413_=_C417( C413 C417 ) C413_=_C418( C413 C418 ) \nC413_=_C420( C413 C420 ) C413_=_C421( C413 C421 ) C413_=_C422( C413 C422 ) C413_=_C423( C413 C423 ) C413_=_C3073( C413 C3073 ) C414_=_C415( C414 C415 ) \nC414_=_C416( C414 C416 ) C414_=_C417( C414 C417 ) C414_=_C418( C414 C418 ) C414_=_C420( C414 C420 ) C414_=_C421( C414 C421 ) C414_=_C422( C414 C422 ) \nC414_=_C423( C414 C423 ) C414_=_C3546( C414 C3546 ) C415_=_C416( C415 C416 ) C415_=_C417( C415 C417 ) C415_=_C418( C415 C418 ) C415_=_C420( C415 C420 ) \nC415_=_C421( C415 C421 ) C415_=_C422( C415 C422 ) C415_=_C423( C415 C423 ) C415_=_C702( C415 C702 ) C415_=_C832( C415 C832 ) C415_=_C998(</w:t>
      </w:r>
    </w:p>
    <w:p>
      <w:pPr>
        <w:pStyle w:val="PreformattedText"/>
        <w:bidi w:val="0"/>
        <w:spacing w:before="0" w:after="0"/>
        <w:jc w:val="left"/>
        <w:rPr/>
      </w:pPr>
      <w:r>
        <w:rPr/>
        <w:t xml:space="preserve"> </w:t>
      </w:r>
      <w:r>
        <w:rPr/>
        <w:t>C415 C998 ) \nC415_=_C1458( C415 C1458 ) C415_=_C1594( C415 C1594 ) C415_=_C1632( C415 C1632 ) C415_=_C1872( C415 C1872 ) C415_=_C1918( C415 C1918 ) C415_=_C2035( C415 C2035 ) \nC415_=_C2058( C415 C2058 ) C415_=_C2208( C415 C2208 ) C415_=_C2654( C415 C2654 ) C415_=_C2970( C415 C2970 ) C415_=_C2975( C415 C2975 ) C415_=_C3009( C415 C3009 ) \nC415_=_C3315( C415 C3315 ) C415_=_C3398( C415 C3398 ) C415_=_C3546( C415 C3546 ) C415_=_C3588( C415 C3588 ) C415_=_C3613( C415 C3613 ) C415_=_C3614( C415 C3614 ) \nC415_=_C3615( C415 C3615 ) C415_=_C3616( C415 C3616 ) C415_=_C3617( C415 C3617 ) C415_=_C3618( C415 C3618 ) C415_=_C3619( C415 C3619 ) C415_=_C3621( C415 C3621 ) \nC415_=_C3622( C415 C3622 ) C416_=_C417( C416 C417 ) C416_=_C418( C416 C418 ) C416_=_C420( C416 C420 ) C416_=_C421( C416 C421 ) C416_=_C422( C416 C422 ) \nC416_=_C423( C416 C423 ) C416_=_C3616( C416 C3616 ) C416_=_C3851( C416 C3851 ) C417_=_C418( C417 C418 ) C417_=_C420( C417 C420 ) C417_=_C421( C417 C421 ) \nC417_=_C422( C417 C422 ) C417_=_C423( C417 C423 ) C418_=_C420( C418 C420 ) C418_=_C421( C418 C421 ) C418_=_C422( C418 C422 ) C418_=_C423( C418 C423 ) \nC418_=_C3915( C418 C3915 ) C420_=_C421( C420 C421 ) C420_=_C422( C420 C422 ) C420_=_C423( C420 C423 ) C421_=_C422( C421 C422 ) C421_=_C423( C421 C423 ) \nC421_=_C3961( C421 C3961 ) C422_=_C423( C422 C423 ) C443_=_C1231( C443 C1231 ) C443_=_C1256( C443 C1256 ) C443_=_C1305( C443 C1305 ) C443_=_C1464( C443 C1464 ) \nC443_=_C1598( C443 C1598 ) C443_=_C1641( C443 C1641 ) C443_=_C1923( C443 C1923 ) C443_=_C2213( C443 C2213 ) C443_=_C2480( C443 C2480 ) C443_=_C2531( C443 C2531 ) \nC443_=_C2570( C443 C2570 ) C443_=_C2642( C443 C2642 ) C443_=_C2726( C443 C2726 ) C443_=_C2980( C443 C2980 ) C443_=_C3636( C443 C3636 ) C443_=_C3695( C443 C3695 ) \nC443_=_C3766( C443 C3766 ) C443_=_C3915( C443 C3915 ) C443_=_C3920( C443 C3920 ) C443_=_C3939( C443 C3939 ) C443_=_C3987( C443 C3987 ) C443_=_C4052( C443 C4052 ) \nC443_=_C4053( C443 C4053 ) C443_=_C4054( C443 C4054 ) C443_=_C4055( C443 C4055 ) C443_=_C4056( C443 C4056 ) C443_=_C4057( C443 C4057 ) C548_=_C1158( C548 C1158 ) \nC548_=_C1371( C548 C1371 ) C548_=_C1396( C548 C1396 ) C548_=_C1558( C548 C1558 ) C548_=_C1660( C548 C1660 ) C548_=_C1940( C548 C1940 ) C548_=_C1980( C548 C1980 ) \nC548_=_C2198( C548 C2198 ) C548_=_C2477( C548 C2477 ) C548_=_C2859( C548 C2859 ) C548_=_C2877( C548 C2877 ) C548_=_C2933( C548 C2933 ) C548_=_C3073( C548 C3073 ) \nC548_=_C3332( C548 C3332 ) C548_=_C3376( C548 C3376 ) C548_=_C3461( C548 C3461 ) C548_=_C3779( C548 C3779 ) C548_=_C3844( C548 C3844 ) C548_=_C3851( C548 C3851 ) \nC548_=_C3897( C548 C3897 ) C548_=_C3960( C548 C3960 ) C548_=_C3961( C548 C3961 ) C548_=_C3962( C548 C3962 ) C702_=_C832( C702 C832 ) C702_=_C998( C702 C998 ) \nC702_=_C1458( C702 C1458 ) C702_=_C1594( C702 C1594 ) C702_=_C1632( C702 C1632 ) C702_=_C1872( C702 C1872 ) C702_=_C1918( C702 C1918 ) C702_=_C2035( C702 C2035 ) \nC702_=_C2058( C702 C2058 ) C702_=_C2208( C702 C2208 ) C702_=_C2654( C702 C2654 ) C702_=_C2970( C702 C2970 ) C702_=_C2975( C702 C2975 ) C702_=_C3009( C702 C3009 ) \nC702_=_C3315( C702 C3315 ) C702_=_C3398( C702 C3398 ) C702_=_C3546( C702 C3546 ) C702_=_C3588( C702 C3588 ) C702_=_C3613( C702 C3613 ) C702_=_C3614( C702 C3614 ) \nC702_=_C3615( C702 C3615 ) C702_=_C3616( C702 C3616 ) C702_=_C3617( C702 C3617 ) C702_=_C3618( C702 C3618 ) C702_=_C3619( C702 C3619 ) C702_=_C3621( C702 C3621 ) \nC702_=_C3622( C702 C3622 ) C832_=_C998( C832 C998 ) C832_=_C1458( C832 C1458 ) C832_=_C1594( C832 C1594 ) C832_=_C1632( C832 C1632 ) C832_=_C1872( C832 C1872 ) \nC832_=_C1918( C832 C1918 ) C832_=_C2035( C832 C2035 ) C832_=_C2058( C832 C2058 ) C832_=_C2208( C832 C2208 ) C832_=_C2654( C832 C2654 ) C832_=_C2970( C832 C2970 ) \nC832_=_C2975( C832 C2975 ) C832_=_C3009( C832 C3009 ) C832_=_C3315( C832 C3315 ) C832_=_C3398( C832 C3398 ) C832_=_C3546( C832 C3546 ) C832_=_C3588( C832 C3588 ) \nC832_=_C3613( C832 C3613 ) C832_=_C3614( C832 C3614 ) C832_=_C3615( C832 C3615 ) C832_=_C3616( C832 C3616 ) C832_=_C3617( C832 C3617 ) C832_=_C3618( C832 C3618 ) \nC832_=_C3619( C832 C3619 ) C832_=_C3621( C832 C3621 ) C832_=_C3622( C832 C3622 ) C889_=_C936( C889 C936 ) C889_=_C937( C889 C937 ) C889_=_C938( C889 C938 ) \nC889_=_C939( C889 C939 ) C889_=_C940( C889 C940 ) C889_=_C941( C889 C941 ) C889_=_C942( C889 C942 ) C889_=_C943( C889 C943 ) C889_=_C944( C889 C944 ) \nC889_=_C945( C889 C945 ) C889_=_C946( C889 C946 ) C889_=_C947( C889 C947 ) C889_=_C948( C889 C948 ) C889_=_C949( C889 C949 ) C889_=_C950( C889 C950 ) \nC889_=_C951( C889 C951 ) C889_=_C952( C889 C952 ) C889_=_C953( C889 C953 ) C889_=_C954( C889 C954 ) C889_=_C955( C889 C955 ) C889_=_C957( C889 C957 ) \nC889_=_C958( C889 C958 ) C889_=_C959( C889 C959 ) C936_=_C937( C936 C937 ) C936_=_C938( C936 C938 ) C936_=_C939( C936 C939 ) C936_=_C940( C936 C940 ) \nC936_=_C941( C936 C941 ) C936_=_C942( C936 C942 ) C936_=_C943( C936 C943 ) C936_=_C944( C936 C944 ) C936_=_C945( C936 C945 ) C936_=_C946( C936 C946 ) \nC936_=_C947( C936 C947 ) C936_=_C948( C936 C948 ) C936_=_C949( C936 C949 ) C936_=_C950( C936 C950 ) C936_=_C951( C936 C951 ) C936_=_C952( C936 C952 ) \nC936_=_C953( C936 C953 ) C936_=_C954( C936 C954 ) C936_=_C955( C936 C955 ) C936_=_C957( C936 C957 ) C936_=_C958( C936 C958 ) C936_=_C959( C936 C959 ) \nC936_=_C1158( C936 C1158 ) C937_=_C938( C937 C938 ) C937_=_C939( C937 C939 ) C937_=_C940( C937 C940 ) C937_=_C941( C937 C941 ) C937_=_C942( C937 C942 ) \nC937_=_C943( C937 C943 ) C937_=_C944( C937 C944 ) C937_=_C945( C937 C945 ) C937_=_C946( C937 C946 ) C937_=_C947( C937 C947 ) C937_=_C948( C937 C948 ) \nC937_=_C949( C937 C949 ) C937_=_C950( C937 C950 ) C937_=_C951( C937 C951 ) C937_=_C952( C937 C952 ) C937_=_C953( C937 C953 ) C937_=_C954( C937 C954 ) \nC937_=_C955( C937 C955 ) C937_=_C957( C937 C957 ) C937_=_C958( C937 C958 ) C937_=_C959( C937 C959 ) C938_=_C939( C938 C939 ) C938_=_C940( C938 C940 ) \nC938_=_C941( C938 C941 ) C938_=_C942( C938 C942 ) C938_=_C943( C938 C943 ) C938_=_C944( C938 C944 ) C938_=_C945( C938 C945 ) C938_=_C946( C938 C946 ) \nC938_=_C947( C938 C947 ) C938_=_C948( C938 C948 ) C938_=_C949( C938 C949 ) C938_=_C950( C938 C950 ) C938_=_C951( C938 C951 ) C938_=_C952( C938 C952 ) \nC938_=_C953( C938 C953 ) C938_=_C954( C938 C954 ) C938_=_C955( C938 C955 ) C938_=_C957( C938 C957 ) C938_=_C958( C938 C958 ) C938_=_C959( C938 C959 ) \nC939_=_C940( C939 C940 ) C939_=_C941( C939 C941 ) C939_=_C942( C939 C942 ) C939_=_C943( C939 C943 ) C939_=_C944( C939 C944 ) C939_=_C945( C939 C945 ) \nC939_=_C946( C939 C946 ) C939_=_C947( C939 C947 ) C939_=_C948( C939 C948 ) C939_=_C949( C939 C949 ) C939_=_C950( C939 C950 ) C939_=_C951( C939 C951 ) \nC939_=_C952( C939 C952 ) C939_=_C953( C939 C953 ) C939_=_C954( C939 C954 ) C939_=_C955( C939 C955 ) C939_=_C957( C939 C957 ) C939_=_C958( C939 C958 ) \nC939_=_C959( C939 C959 ) C939_=_C1940( C939 C1940 ) C940_=_C941( C940 C941 ) C940_=_C942( C940 C942 ) C940_=_C943( C940 C943 ) C940_=_C944( C940 C944 ) \nC940_=_C945( C940 C945 ) C940_=_C946( C940 C946 ) C940_=_C947( C940 C947 ) C940_=_C948( C940 C948 ) C940_=_C949( C940 C949 ) C940_=_C950( C940 C950 ) \nC940_=_C951( C940 C951 ) C940_=_C952( C940 C952 ) C940_=_C953( C940 C953 ) C940_=_C954( C940 C954 ) C940_=_C955( C940 C955 ) C940_=_C957( C940 C957 ) \nC940_=_C958( C940 C958 ) C940_=_C959( C940 C959 ) C941_=_C942( C941 C942 ) C941_=_C943( C941 C943 ) C941_=_C944( C941 C944 ) C941_=_C945( C941 C945 ) \nC941_=_C946( C941 C946 ) C941_=_C947( C941 C947 ) C941_=_C948( C941 C948 ) C941_=_C949( C941 C949 ) C941_=_C950( C941 C950 ) C941_=_C951( C941 C951 ) \nC941_=_C952( C941 C952 ) C941_=_C953( C941 C953 ) C941_=_C954( C941 C954 ) C941_=_C955( C941 C955 ) C941_=_C957( C941 C957 ) C941_=_C958( C941 C958 ) \nC941_=_C959( C941 C959 ) C942_=_C943( C942 C943 ) C942_=_C944( C942 C944 ) C942_=_C945( C942 C945 ) C942_=_C946( C942 C946 ) C942_=_C947( C942 C947 ) \nC942_=_C948( C942 C948 ) C942_=_C949( C942 C949 ) C942_=_C950( C942 C950 ) C942_=_C951( C942 C951 ) C942_=_C952( C942 C952 ) C942_=_C953( C942 C953 ) \nC942_=_C954( C942 C954 ) C942_=_C955( C942 C955 ) C942_=_C957( C942 C957 ) C942_=_C958( C942 C958 ) C942_=_C959( C942 C959 ) C942_=_C2726( C942 C2726 ) \nC943_=_C944( C943 C944 ) C943_=_C945( C943 C945 ) C943_=_C946( C943 C946 ) C943_=_C947( C943 C947 ) C943_=_C948( C943 C948 ) C943_=_C949( C943 C949 ) \nC943_=_C950( C943 C950 ) C943_=_C951( C943 C951 ) C943_=_C952( C943 C952 ) C943_=_C953( C943 C953 ) C943_=_C954( C943 C954 ) C943_=_C955( C943 C955 ) \nC943_=_C957( C943 C957 ) C943_=_C958( C943 C958 ) C943_=_C959( C943 C959 ) C944_=_C945( C944 C945 ) C944_=_C946( C944 C946 ) C944_=_C947( C944 C947 ) \nC944_=_C948( C944 C948 ) C944_=_C949( C944 C949 ) C944_=_C950( C944 C950 ) C944_=_C951( C944 C951 ) C944_=_C952( C944 C952 ) C944_=_C953( C944 C953 ) \nC944_=_C954( C944 C954 ) C944_=_C955( C944 C955 ) C944_=_C957( C944 C957 ) C944_=_C958( C944 C958 ) C944_=_C959( C944 C959 ) C945_=_C946( C945 C946 ) \nC945_=_C947( C945 C947 ) C945_=_C948( C945 C948 ) C945_=_C949( C945 C949 ) C945_=_C950( C945 C950 ) C945_=_C951( C945 C951 ) C945_=_C952( C945 C952 ) \nC945_=_C953( C945 C953 ) C945_=_C954( C945 C954 ) C945_=_C955( C945 C955 ) C945_=_C957( C945 C957 ) C945_=_C958( C945 C958 ) C945_=_C959( C945 C959 ) \nC946_=_C947( C946 C947 ) C946_=_C948( C946 C948 ) C946_=_C949( C946 C949 ) C946_=_C950( C946 C950 ) C946_=_C951( C946 C951 ) C946_=_C952( C946 C952 ) \nC946_=_C953( C946 C953 ) C946_=_C954( C946 C954 ) C946_=_C955( C946 C955 ) C946_=_C957( C946 C957 ) C946_=_C958( C946 C958 ) C946_=_C959( C946 C959 ) \nC947_=_C948( C947 C948 ) C947_=_C949( C947 C949 ) C947_=_C950( C947 C950 ) C947_=_C951( C947 C951 ) C947_=_C952( C947 C952 ) C947_=_C953( C947 C953 ) \nC947_=_C954( C947 C954 ) C947_=_C955( C947 C955 ) C947_=_C957( C947 C957 ) C947_=_C958( C947 C958 ) C947_=_C959( C947 C959 ) C948_=_C949( C948 C949 ) \nC948_=_C950( C948 C950 ) C948_=_C951( C948 C951</w:t>
      </w:r>
    </w:p>
    <w:p>
      <w:pPr>
        <w:pStyle w:val="PreformattedText"/>
        <w:bidi w:val="0"/>
        <w:spacing w:before="0" w:after="0"/>
        <w:jc w:val="left"/>
        <w:rPr/>
      </w:pPr>
      <w:r>
        <w:rPr/>
        <w:t xml:space="preserve"> </w:t>
      </w:r>
      <w:r>
        <w:rPr/>
        <w:t>) C948_=_C952( C948 C952 ) C948_=_C953( C948 C953 ) C948_=_C954( C948 C954 ) C948_=_C955( C948 C955 ) \nC948_=_C957( C948 C957 ) C948_=_C958( C948 C958 ) C948_=_C959( C948 C959 ) C948_=_C3376( C948 C3376 ) C949_=_C950( C949 C950 ) C949_=_C951( C949 C951 ) \nC949_=_C952( C949 C952 ) C949_=_C953( C949 C953 ) C949_=_C954( C949 C954 ) C949_=_C955( C949 C955 ) C949_=_C957( C949 C957 ) C949_=_C958( C949 C958 ) \nC949_=_C959( C949 C959 ) C949_=_C3461( C949 C3461 ) C950_=_C951( C950 C951 ) C950_=_C952( C950 C952 ) C950_=_C953( C950 C953 ) C950_=_C954( C950 C954 ) \nC950_=_C955( C950 C955 ) C950_=_C957( C950 C957 ) C950_=_C958( C950 C958 ) C950_=_C959( C950 C959 ) C951_=_C952( C951 C952 ) C951_=_C953( C951 C953 ) \nC951_=_C954( C951 C954 ) C951_=_C955( C951 C955 ) C951_=_C957( C951 C957 ) C951_=_C958( C951 C958 ) C951_=_C959( C951 C959 ) C952_=_C953( C952 C953 ) \nC952_=_C954( C952 C954 ) C952_=_C955( C952 C955 ) C952_=_C957( C952 C957 ) C952_=_C958( C952 C958 ) C952_=_C959( C952 C959 ) C952_=_C3779( C952 C3779 ) \nC953_=_C954( C953 C954 ) C953_=_C955( C953 C955 ) C953_=_C957( C953 C957 ) C953_=_C958( C953 C958 ) C953_=_C959( C953 C959 ) C953_=_C3844( C953 C3844 ) \nC954_=_C955( C954 C955 ) C954_=_C957( C954 C957 ) C954_=_C958( C954 C958 ) C954_=_C959( C954 C959 ) C954_=_C3897( C954 C3897 ) C955_=_C957( C955 C957 ) \nC955_=_C958( C955 C958 ) C955_=_C959( C955 C959 ) C957_=_C958( C957 C958 ) C957_=_C959( C957 C959 ) C957_=_C3960( C957 C3960 ) C958_=_C959( C958 C959 ) \nC958_=_C3962( C958 C3962 ) C998_=_C1458( C998 C1458 ) C998_=_C1594( C998 C1594 ) C998_=_C1632( C998 C1632 ) C998_=_C1872( C998 C1872 ) C998_=_C1918( C998 C1918 ) \nC998_=_C2035( C998 C2035 ) C998_=_C2058( C998 C2058 ) C998_=_C2208( C998 C2208 ) C998_=_C2654( C998 C2654 ) C998_=_C2970( C998 C2970 ) C998_=_C2975( C998 C2975 ) \nC998_=_C3009( C998 C3009 ) C998_=_C3315( C998 C3315 ) C998_=_C3398( C998 C3398 ) C998_=_C3546( C998 C3546 ) C998_=_C3588( C998 C3588 ) C998_=_C3613( C998 C3613 ) \nC998_=_C3614( C998 C3614 ) C998_=_C3615( C998 C3615 ) C998_=_C3616( C998 C3616 ) C998_=_C3617( C998 C3617 ) C998_=_C3618( C998 C3618 ) C998_=_C3619( C998 C3619 ) \nC998_=_C3621( C998 C3621 ) C998_=_C3622( C998 C3622 ) C1158_=_C1371( C1158 C1371 ) C1158_=_C1396( C1158 C1396 ) C1158_=_C1558( C1158 C1558 ) C1158_=_C1660( C1158 C1660 ) \nC1158_=_C1940( C1158 C1940 ) C1158_=_C1980( C1158 C1980 ) C1158_=_C2198( C1158 C2198 ) C1158_=_C2477( C1158 C2477 ) C1158_=_C2859( C1158 C2859 ) C1158_=_C2877( C1158 C2877 ) \nC1158_=_C2933( C1158 C2933 ) C1158_=_C3073( C1158 C3073 ) C1158_=_C3332( C1158 C3332 ) C1158_=_C3376( C1158 C3376 ) C1158_=_C3461( C1158 C3461 ) C1158_=_C3779( C1158 C3779 ) \nC1158_=_C3844( C1158 C3844 ) C1158_=_C3851( C1158 C3851 ) C1158_=_C3897( C1158 C3897 ) C1158_=_C3960( C1158 C3960 ) C1158_=_C3961( C1158 C3961 ) C1158_=_C3962( C1158 C3962 ) \nC1231_=_C1256( C1231 C1256 ) C1231_=_C1305( C1231 C1305 ) C1231_=_C1464( C1231 C1464 ) C1231_=_C1598( C1231 C1598 ) C1231_=_C1641( C1231 C1641 ) C1231_=_C1923( C1231 C1923 ) \nC1231_=_C2213( C1231 C2213 ) C1231_=_C2480( C1231 C2480 ) C1231_=_C2531( C1231 C2531 ) C1231_=_C2570( C1231 C2570 ) C1231_=_C2642( C1231 C2642 ) C1231_=_C2726( C1231 C2726 ) \nC1231_=_C2980( C1231 C2980 ) C1231_=_C3636( C1231 C3636 ) C1231_=_C3695( C1231 C3695 ) C1231_=_C3766( C1231 C3766 ) C1231_=_C3915( C1231 C3915 ) C1231_=_C3920( C1231 C3920 ) \nC1231_=_C3939( C1231 C3939 ) C1231_=_C3987( C1231 C3987 ) C1231_=_C4052( C1231 C4052 ) C1231_=_C4053( C1231 C4053 ) C1231_=_C4054( C1231 C4054 ) C1231_=_C4055( C1231 C4055 ) \nC1231_=_C4056( C1231 C4056 ) C1231_=_C4057( C1231 C4057 ) C1256_=_C1305( C1256 C1305 ) C1256_=_C1464( C1256 C1464 ) C1256_=_C1598( C1256 C1598 ) C1256_=_C1641( C1256 C1641 ) \nC1256_=_C1923( C1256 C1923 ) C1256_=_C2213( C1256 C2213 ) C1256_=_C2480( C1256 C2480 ) C1256_=_C2531( C1256 C2531 ) C1256_=_C2570( C1256 C2570 ) C1256_=_C2642( C1256 C2642 ) \nC1256_=_C2726( C1256 C2726 ) C1256_=_C2980( C1256 C2980 ) C1256_=_C3636( C1256 C3636 ) C1256_=_C3695( C1256 C3695 ) C1256_=_C3766( C1256 C3766 ) C1256_=_C3915( C1256 C3915 ) \nC1256_=_C3920( C1256 C3920 ) C1256_=_C3939( C1256 C3939 ) C1256_=_C3987( C1256 C3987 ) C1256_=_C4052( C1256 C4052 ) C1256_=_C4053( C1256 C4053 ) C1256_=_C4054( C1256 C4054 ) \nC1256_=_C4055( C1256 C4055 ) C1256_=_C4056( C1256 C4056 ) C1256_=_C4057( C1256 C4057 ) C1305_=_C1464( C1305 C1464 ) C1305_=_C1598( C1305 C1598 ) C1305_=_C1641( C1305 C1641 ) \nC1305_=_C1923( C1305 C1923 ) C1305_=_C2213( C1305 C2213 ) C1305_=_C2480( C1305 C2480 ) C1305_=_C2531( C1305 C2531 ) C1305_=_C2570( C1305 C2570 ) C1305_=_C2642( C1305 C2642 ) \nC1305_=_C2726( C1305 C2726 ) C1305_=_C2980( C1305 C2980 ) C1305_=_C3636( C1305 C3636 ) C1305_=_C3695( C1305 C3695 ) C1305_=_C3766( C1305 C3766 ) C1305_=_C3915( C1305 C3915 ) \nC1305_=_C3920( C1305 C3920 ) C1305_=_C3939( C1305 C3939 ) C1305_=_C3987( C1305 C3987 ) C1305_=_C4052( C1305 C4052 ) C1305_=_C4053( C1305 C4053 ) C1305_=_C4054( C1305 C4054 ) \nC1305_=_C4055( C1305 C4055 ) C1305_=_C4056( C1305 C4056 ) C1305_=_C4057( C1305 C4057 ) C1371_=_C1396( C1371 C1396 ) C1371_=_C1558( C1371 C1558 ) C1371_=_C1660( C1371 C1660 ) \nC1371_=_C1940( C1371 C1940 ) C1371_=_C1980( C1371 C1980 ) C1371_=_C2198( C1371 C2198 ) C1371_=_C2477( C1371 C2477 ) C1371_=_C2859( C1371 C2859 ) C1371_=_C2877( C1371 C2877 ) \nC1371_=_C2933( C1371 C2933 ) C1371_=_C3073( C1371 C3073 ) C1371_=_C3332( C1371 C3332 ) C1371_=_C3376( C1371 C3376 ) C1371_=_C3461( C1371 C3461 ) C1371_=_C3779( C1371 C3779 ) \nC1371_=_C3844( C1371 C3844 ) C1371_=_C3851( C1371 C3851 ) C1371_=_C3897( C1371 C3897 ) C1371_=_C3960( C1371 C3960 ) C1371_=_C3961( C1371 C3961 ) C1371_=_C3962( C1371 C3962 ) \nC1396_=_C1558( C1396 C1558 ) C1396_=_C1660( C1396 C1660 ) C1396_=_C1940( C1396 C1940 ) C1396_=_C1980( C1396 C1980 ) C1396_=_C2198( C1396 C2198 ) C1396_=_C2477( C1396 C2477 ) \nC1396_=_C2859( C1396 C2859 ) C1396_=_C2877( C1396 C2877 ) C1396_=_C2933( C1396 C2933 ) C1396_=_C3073( C1396 C3073 ) C1396_=_C3332( C1396 C3332 ) C1396_=_C3376( C1396 C3376 ) \nC1396_=_C3461( C1396 C3461 ) C1396_=_C3779( C1396 C3779 ) C1396_=_C3844( C1396 C3844 ) C1396_=_C3851( C1396 C3851 ) C1396_=_C3897( C1396 C3897 ) C1396_=_C3960( C1396 C3960 ) \nC1396_=_C3961( C1396 C3961 ) C1396_=_C3962( C1396 C3962 ) C1458_=_C1464( C1458 C1464 ) C1458_=_C1594( C1458 C1594 ) C1458_=_C1632( C1458 C1632 ) C1458_=_C1872( C1458 C1872 ) \nC1458_=_C1918( C1458 C1918 ) C1458_=_C2035( C1458 C2035 ) C1458_=_C2058( C1458 C2058 ) C1458_=_C2208( C1458 C2208 ) C1458_=_C2654( C1458 C2654 ) C1458_=_C2970( C1458 C2970 ) \nC1458_=_C2975( C1458 C2975 ) C1458_=_C3009( C1458 C3009 ) C1458_=_C3315( C1458 C3315 ) C1458_=_C3398( C1458 C3398 ) C1458_=_C3546( C1458 C3546 ) C1458_=_C3588( C1458 C3588 ) \nC1458_=_C3613( C1458 C3613 ) C1458_=_C3614( C1458 C3614 ) C1458_=_C3615( C1458 C3615 ) C1458_=_C3616( C1458 C3616 ) C1458_=_C3617( C1458 C3617 ) C1458_=_C3618( C1458 C3618 ) \nC1458_=_C3619( C1458 C3619 ) C1458_=_C3621( C1458 C3621 ) C1458_=_C3622( C1458 C3622 ) C1464_=_C1598( C1464 C1598 ) C1464_=_C1641( C1464 C1641 ) C1464_=_C1923( C1464 C1923 ) \nC1464_=_C2213( C1464 C2213 ) C1464_=_C2480( C1464 C2480 ) C1464_=_C2531( C1464 C2531 ) C1464_=_C2570( C1464 C2570 ) C1464_=_C2642( C1464 C2642 ) C1464_=_C2726( C1464 C2726 ) \nC1464_=_C2980( C1464 C2980 ) C1464_=_C3636( C1464 C3636 ) C1464_=_C3695( C1464 C3695 ) C1464_=_C3766( C1464 C3766 ) C1464_=_C3915( C1464 C3915 ) C1464_=_C3920( C1464 C3920 ) \nC1464_=_C3939( C1464 C3939 ) C1464_=_C3987( C1464 C3987 ) C1464_=_C4052( C1464 C4052 ) C1464_=_C4053( C1464 C4053 ) C1464_=_C4054( C1464 C4054 ) C1464_=_C4055( C1464 C4055 ) \nC1464_=_C4056( C1464 C4056 ) C1464_=_C4057( C1464 C4057 ) C1558_=_C1660( C1558 C1660 ) C1558_=_C1940( C1558 C1940 ) C1558_=_C1980( C1558 C1980 ) C1558_=_C2198( C1558 C2198 ) \nC1558_=_C2477( C1558 C2477 ) C1558_=_C2859( C1558 C2859 ) C1558_=_C2877( C1558 C2877 ) C1558_=_C2933( C1558 C2933 ) C1558_=_C3073( C1558 C3073 ) C1558_=_C3332( C1558 C3332 ) \nC1558_=_C3376( C1558 C3376 ) C1558_=_C3461( C1558 C3461 ) C1558_=_C3779( C1558 C3779 ) C1558_=_C3844( C1558 C3844 ) C1558_=_C3851( C1558 C3851 ) C1558_=_C3897( C1558 C3897 ) \nC1558_=_C3960( C1558 C3960 ) C1558_=_C3961( C1558 C3961 ) C1558_=_C3962( C1558 C3962 ) C1594_=_C1598( C1594 C1598 ) C1594_=_C1632( C1594 C1632 ) C1594_=_C1872( C1594 C1872 ) \nC1594_=_C1918( C1594 C1918 ) C1594_=_C2035( C1594 C2035 ) C1594_=_C2058( C1594 C2058 ) C1594_=_C2208( C1594 C2208 ) C1594_=_C2654( C1594 C2654 ) C1594_=_C2970( C1594 C2970 ) \nC1594_=_C2975( C1594 C2975 ) C1594_=_C3009( C1594 C3009 ) C1594_=_C3315( C1594 C3315 ) C1594_=_C3398( C1594 C3398 ) C1594_=_C3546( C1594 C3546 ) C1594_=_C3588( C1594 C3588 ) \nC1594_=_C3613( C1594 C3613 ) C1594_=_C3614( C1594 C3614 ) C1594_=_C3615( C1594 C3615 ) C1594_=_C3616( C1594 C3616 ) C1594_=_C3617( C1594 C3617 ) C1594_=_C3618( C1594 C3618 ) \nC1594_=_C3619( C1594 C3619 ) C1594_=_C3621( C1594 C3621 ) C1594_=_C3622( C1594 C3622 ) C1598_=_C1641( C1598 C1641 ) C1598_=_C1923( C1598 C1923 ) C1598_=_C2213( C1598 C2213 ) \nC1598_=_C2480( C1598 C2480 ) C1598_=_C2531( C1598 C2531 ) C1598_=_C2570( C1598 C2570 ) C1598_=_C2642( C1598 C2642 ) C1598_=_C2726( C1598 C2726 ) C1598_=_C2980( C1598 C2980 ) \nC1598_=_C3636( C1598 C3636 ) C1598_=_C3695( C1598 C3695 ) C1598_=_C3766( C1598 C3766 ) C1598_=_C3915( C1598 C3915 ) C1598_=_C3920( C1598 C3920 ) C1598_=_C3939( C1598 C3939 ) \nC1598_=_C3987( C1598 C3987 ) C1598_=_C4052( C1598 C4052 ) C1598_=_C4053( C1598 C4053 ) C1598_=_C4054( C1598 C4054 ) C1598_=_C4055( C1598 C4055 ) C1598_=_C4056( C1598 C4056 ) \nC1598_=_C4057( C1598 C4057 ) C1632_=_C1641( C1632 C1641 ) C1632_=_C1872( C1632 C1872 ) C1632_=_C1918( C1632 C1918 ) C1632_=_C2035( C1632 C2035 ) C1632_=_C2058( C1632 C2058 ) \nC1632_=_C2208( C1632 C2208 ) C1632_=_C2654( C1632 C2654 ) C1632_=_C2970( C1632 C2970 ) C1632_=_C2975( C1632 C2975 ) C1632_=_C3009( C1632 C3009 ) C1632_=_C3315( C1632 C3315 ) \nC1632_=_C3398( C1632</w:t>
      </w:r>
    </w:p>
    <w:p>
      <w:pPr>
        <w:pStyle w:val="PreformattedText"/>
        <w:bidi w:val="0"/>
        <w:spacing w:before="0" w:after="0"/>
        <w:jc w:val="left"/>
        <w:rPr/>
      </w:pPr>
      <w:r>
        <w:rPr/>
        <w:t xml:space="preserve"> </w:t>
      </w:r>
      <w:r>
        <w:rPr/>
        <w:t>C3398 ) C1632_=_C3546( C1632 C3546 ) C1632_=_C3588( C1632 C3588 ) C1632_=_C3613( C1632 C3613 ) C1632_=_C3614( C1632 C3614 ) C1632_=_C3615( C1632 C3615 ) \nC1632_=_C3616( C1632 C3616 ) C1632_=_C3617( C1632 C3617 ) C1632_=_C3618( C1632 C3618 ) C1632_=_C3619( C1632 C3619 ) C1632_=_C3621( C1632 C3621 ) C1632_=_C3622( C1632 C3622 ) \nC1641_=_C1923( C1641 C1923 ) C1641_=_C2213( C1641 C2213 ) C1641_=_C2480( C1641 C2480 ) C1641_=_C2531( C1641 C2531 ) C1641_=_C2570( C1641 C2570 ) C1641_=_C2642( C1641 C2642 ) \nC1641_=_C2726( C1641 C2726 ) C1641_=_C2980( C1641 C2980 ) C1641_=_C3636( C1641 C3636 ) C1641_=_C3695( C1641 C3695 ) C1641_=_C3766( C1641 C3766 ) C1641_=_C3915( C1641 C3915 ) \nC1641_=_C3920( C1641 C3920 ) C1641_=_C3939( C1641 C3939 ) C1641_=_C3987( C1641 C3987 ) C1641_=_C4052( C1641 C4052 ) C1641_=_C4053( C1641 C4053 ) C1641_=_C4054( C1641 C4054 ) \nC1641_=_C4055( C1641 C4055 ) C1641_=_C4056( C1641 C4056 ) C1641_=_C4057( C1641 C4057 ) C1660_=_C1940( C1660 C1940 ) C1660_=_C1980( C1660 C1980 ) C1660_=_C2198( C1660 C2198 ) \nC1660_=_C2477( C1660 C2477 ) C1660_=_C2859( C1660 C2859 ) C1660_=_C2877( C1660 C2877 ) C1660_=_C2933( C1660 C2933 ) C1660_=_C3073( C1660 C3073 ) C1660_=_C3332( C1660 C3332 ) \nC1660_=_C3376( C1660 C3376 ) C1660_=_C3461( C1660 C3461 ) C1660_=_C3779( C1660 C3779 ) C1660_=_C3844( C1660 C3844 ) C1660_=_C3851( C1660 C3851 ) C1660_=_C3897( C1660 C3897 ) \nC1660_=_C3960( C1660 C3960 ) C1660_=_C3961( C1660 C3961 ) C1660_=_C3962( C1660 C3962 ) C1872_=_C1918( C1872 C1918 ) C1872_=_C2035( C1872 C2035 ) C1872_=_C2058( C1872 C2058 ) \nC1872_=_C2208( C1872 C2208 ) C1872_=_C2654( C1872 C2654 ) C1872_=_C2970( C1872 C2970 ) C1872_=_C2975( C1872 C2975 ) C1872_=_C3009( C1872 C3009 ) C1872_=_C3315( C1872 C3315 ) \nC1872_=_C3398( C1872 C3398 ) C1872_=_C3546( C1872 C3546 ) C1872_=_C3588( C1872 C3588 ) C1872_=_C3613( C1872 C3613 ) C1872_=_C3614( C1872 C3614 ) C1872_=_C3615( C1872 C3615 ) \nC1872_=_C3616( C1872 C3616 ) C1872_=_C3617( C1872 C3617 ) C1872_=_C3618( C1872 C3618 ) C1872_=_C3619( C1872 C3619 ) C1872_=_C3621( C1872 C3621 ) C1872_=_C3622( C1872 C3622 ) \nC1918_=_C1923( C1918 C1923 ) C1918_=_C2035( C1918 C2035 ) C1918_=_C2058( C1918 C2058 ) C1918_=_C2208( C1918 C2208 ) C1918_=_C2654( C1918 C2654 ) C1918_=_C2970( C1918 C2970 ) \nC1918_=_C2975( C1918 C2975 ) C1918_=_C3009( C1918 C3009 ) C1918_=_C3315( C1918 C3315 ) C1918_=_C3398( C1918 C3398 ) C1918_=_C3546( C1918 C3546 ) C1918_=_C3588( C1918 C3588 ) \nC1918_=_C3613( C1918 C3613 ) C1918_=_C3614( C1918 C3614 ) C1918_=_C3615( C1918 C3615 ) C1918_=_C3616( C1918 C3616 ) C1918_=_C3617( C1918 C3617 ) C1918_=_C3618( C1918 C3618 ) \nC1918_=_C3619( C1918 C3619 ) C1918_=_C3621( C1918 C3621 ) C1918_=_C3622( C1918 C3622 ) C1923_=_C2213( C1923 C2213 ) C1923_=_C2480( C1923 C2480 ) C1923_=_C2531( C1923 C2531 ) \nC1923_=_C2570( C1923 C2570 ) C1923_=_C2642( C1923 C2642 ) C1923_=_C2726( C1923 C2726 ) C1923_=_C2980( C1923 C2980 ) C1923_=_C3636( C1923 C3636 ) C1923_=_C3695( C1923 C3695 ) \nC1923_=_C3766( C1923 C3766 ) C1923_=_C3915( C1923 C3915 ) C1923_=_C3920( C1923 C3920 ) C1923_=_C3939( C1923 C3939 ) C1923_=_C3987( C1923 C3987 ) C1923_=_C4052( C1923 C4052 ) \nC1923_=_C4053( C1923 C4053 ) C1923_=_C4054( C1923 C4054 ) C1923_=_C4055( C1923 C4055 ) C1923_=_C4056( C1923 C4056 ) C1923_=_C4057( C1923 C4057 ) C1940_=_C1980( C1940 C1980 ) \nC1940_=_C2198( C1940 C2198 ) C1940_=_C2477( C1940 C2477 ) C1940_=_C2859( C1940 C2859 ) C1940_=_C2877( C1940 C2877 ) C1940_=_C2933( C1940 C2933 ) C1940_=_C3073( C1940 C3073 ) \nC1940_=_C3332( C1940 C3332 ) C1940_=_C3376( C1940 C3376 ) C1940_=_C3461( C1940 C3461 ) C1940_=_C3779( C1940 C3779 ) C1940_=_C3844( C1940 C3844 ) C1940_=_C3851( C1940 C3851 ) \nC1940_=_C3897( C1940 C3897 ) C1940_=_C3960( C1940 C3960 ) C1940_=_C3961( C1940 C3961 ) C1940_=_C3962( C1940 C3962 ) C1980_=_C2198( C1980 C2198 ) C1980_=_C2477( C1980 C2477 ) \nC1980_=_C2859( C1980 C2859 ) C1980_=_C2877( C1980 C2877 ) C1980_=_C2933( C1980 C2933 ) C1980_=_C3073( C1980 C3073 ) C1980_=_C3332( C1980 C3332 ) C1980_=_C3376( C1980 C3376 ) \nC1980_=_C3461( C1980 C3461 ) C1980_=_C3779( C1980 C3779 ) C1980_=_C3844( C1980 C3844 ) C1980_=_C3851( C1980 C3851 ) C1980_=_C3897( C1980 C3897 ) C1980_=_C3960( C1980 C3960 ) \nC1980_=_C3961( C1980 C3961 ) C1980_=_C3962( C1980 C3962 ) C2035_=_C2058( C2035 C2058 ) C2035_=_C2208( C2035 C2208 ) C2035_=_C2654( C2035 C2654 ) C2035_=_C2970( C2035 C2970 ) \nC2035_=_C2975( C2035 C2975 ) C2035_=_C3009( C2035 C3009 ) C2035_=_C3315( C2035 C3315 ) C2035_=_C3398( C2035 C3398 ) C2035_=_C3546( C2035 C3546 ) C2035_=_C3588( C2035 C3588 ) \nC2035_=_C3613( C2035 C3613 ) C2035_=_C3614( C2035 C3614 ) C2035_=_C3615( C2035 C3615 ) C2035_=_C3616( C2035 C3616 ) C2035_=_C3617( C2035 C3617 ) C2035_=_C3618( C2035 C3618 ) \nC2035_=_C3619( C2035 C3619 ) C2035_=_C3621( C2035 C3621 ) C2035_=_C3622( C2035 C3622 ) C2058_=_C2208( C2058 C2208 ) C2058_=_C2654( C2058 C2654 ) C2058_=_C2970( C2058 C2970 ) \nC2058_=_C2975( C2058 C2975 ) C2058_=_C3009( C2058 C3009 ) C2058_=_C3315( C2058 C3315 ) C2058_=_C3398( C2058 C3398 ) C2058_=_C3546( C2058 C3546 ) C2058_=_C3588( C2058 C3588 ) \nC2058_=_C3613( C2058 C3613 ) C2058_=_C3614( C2058 C3614 ) C2058_=_C3615( C2058 C3615 ) C2058_=_C3616( C2058 C3616 ) C2058_=_C3617( C2058 C3617 ) C2058_=_C3618( C2058 C3618 ) \nC2058_=_C3619( C2058 C3619 ) C2058_=_C3621( C2058 C3621 ) C2058_=_C3622( C2058 C3622 ) C2198_=_C2477( C2198 C2477 ) C2198_=_C2859( C2198 C2859 ) C2198_=_C2877( C2198 C2877 ) \nC2198_=_C2933( C2198 C2933 ) C2198_=_C3073( C2198 C3073 ) C2198_=_C3332( C2198 C3332 ) C2198_=_C3376( C2198 C3376 ) C2198_=_C3461( C2198 C3461 ) C2198_=_C3779( C2198 C3779 ) \nC2198_=_C3844( C2198 C3844 ) C2198_=_C3851( C2198 C3851 ) C2198_=_C3897( C2198 C3897 ) C2198_=_C3960( C2198 C3960 ) C2198_=_C3961( C2198 C3961 ) C2198_=_C3962( C2198 C3962 ) \nC2208_=_C2213( C2208 C2213 ) C2208_=_C2654( C2208 C2654 ) C2208_=_C2970( C2208 C2970 ) C2208_=_C2975( C2208 C2975 ) C2208_=_C3009( C2208 C3009 ) C2208_=_C3315( C2208 C3315 ) \nC2208_=_C3398( C2208 C3398 ) C2208_=_C3546( C2208 C3546 ) C2208_=_C3588( C2208 C3588 ) C2208_=_C3613( C2208 C3613 ) C2208_=_C3614( C2208 C3614 ) C2208_=_C3615( C2208 C3615 ) \nC2208_=_C3616( C2208 C3616 ) C2208_=_C3617( C2208 C3617 ) C2208_=_C3618( C2208 C3618 ) C2208_=_C3619( C2208 C3619 ) C2208_=_C3621( C2208 C3621 ) C2208_=_C3622( C2208 C3622 ) \nC2213_=_C2480( C2213 C2480 ) C2213_=_C2531( C2213 C2531 ) C2213_=_C2570( C2213 C2570 ) C2213_=_C2642( C2213 C2642 ) C2213_=_C2726( C2213 C2726 ) C2213_=_C2980( C2213 C2980 ) \nC2213_=_C3636( C2213 C3636 ) C2213_=_C3695( C2213 C3695 ) C2213_=_C3766( C2213 C3766 ) C2213_=_C3915( C2213 C3915 ) C2213_=_C3920( C2213 C3920 ) C2213_=_C3939( C2213 C3939 ) \nC2213_=_C3987( C2213 C3987 ) C2213_=_C4052( C2213 C4052 ) C2213_=_C4053( C2213 C4053 ) C2213_=_C4054( C2213 C4054 ) C2213_=_C4055( C2213 C4055 ) C2213_=_C4056( C2213 C4056 ) \nC2213_=_C4057( C2213 C4057 ) C2477_=_C2480( C2477 C2480 ) C2477_=_C2859( C2477 C2859 ) C2477_=_C2877( C2477 C2877 ) C2477_=_C2933( C2477 C2933 ) C2477_=_C3073( C2477 C3073 ) \nC2477_=_C3332( C2477 C3332 ) C2477_=_C3376( C2477 C3376 ) C2477_=_C3461( C2477 C3461 ) C2477_=_C3779( C2477 C3779 ) C2477_=_C3844( C2477 C3844 ) C2477_=_C3851( C2477 C3851 ) \nC2477_=_C3897( C2477 C3897 ) C2477_=_C3960( C2477 C3960 ) C2477_=_C3961( C2477 C3961 ) C2477_=_C3962( C2477 C3962 ) C2480_=_C2531( C2480 C2531 ) C2480_=_C2570( C2480 C2570 ) \nC2480_=_C2642( C2480 C2642 ) C2480_=_C2726( C2480 C2726 ) C2480_=_C2980( C2480 C2980 ) C2480_=_C3636( C2480 C3636 ) C2480_=_C3695( C2480 C3695 ) C2480_=_C3766( C2480 C3766 ) \nC2480_=_C3915( C2480 C3915 ) C2480_=_C3920( C2480 C3920 ) C2480_=_C3939( C2480 C3939 ) C2480_=_C3987( C2480 C3987 ) C2480_=_C4052( C2480 C4052 ) C2480_=_C4053( C2480 C4053 ) \nC2480_=_C4054( C2480 C4054 ) C2480_=_C4055( C2480 C4055 ) C2480_=_C4056( C2480 C4056 ) C2480_=_C4057( C2480 C4057 ) C2531_=_C2570( C2531 C2570 ) C2531_=_C2642( C2531 C2642 ) \nC2531_=_C2726( C2531 C2726 ) C2531_=_C2980( C2531 C2980 ) C2531_=_C3636( C2531 C3636 ) C2531_=_C3695( C2531 C3695 ) C2531_=_C3766( C2531 C3766 ) C2531_=_C3915( C2531 C3915 ) \nC2531_=_C3920( C2531 C3920 ) C2531_=_C3939( C2531 C3939 ) C2531_=_C3987( C2531 C3987 ) C2531_=_C4052( C2531 C4052 ) C2531_=_C4053( C2531 C4053 ) C2531_=_C4054( C2531 C4054 ) \nC2531_=_C4055( C2531 C4055 ) C2531_=_C4056( C2531 C4056 ) C2531_=_C4057( C2531 C4057 ) C2570_=_C2642( C2570 C2642 ) C2570_=_C2726( C2570 C2726 ) C2570_=_C2980( C2570 C2980 ) \nC2570_=_C3636( C2570 C3636 ) C2570_=_C3695( C2570 C3695 ) C2570_=_C3766( C2570 C3766 ) C2570_=_C3915( C2570 C3915 ) C2570_=_C3920( C2570 C3920 ) C2570_=_C3939( C2570 C3939 ) \nC2570_=_C3987( C2570 C3987 ) C2570_=_C4052( C2570 C4052 ) C2570_=_C4053( C2570 C4053 ) C2570_=_C4054( C2570 C4054 ) C2570_=_C4055( C2570 C4055 ) C2570_=_C4056( C2570 C4056 ) \nC2570_=_C4057( C2570 C4057 ) C2642_=_C2726( C2642 C2726 ) C2642_=_C2980( C2642 C2980 ) C2642_=_C3636( C2642 C3636 ) C2642_=_C3695( C2642 C3695 ) C2642_=_C3766( C2642 C3766 ) \nC2642_=_C3915( C2642 C3915 ) C2642_=_C3920( C2642 C3920 ) C2642_=_C3939( C2642 C3939 ) C2642_=_C3987( C2642 C3987 ) C2642_=_C4052( C2642 C4052 ) C2642_=_C4053( C2642 C4053 ) \nC2642_=_C4054( C2642 C4054 ) C2642_=_C4055( C2642 C4055 ) C2642_=_C4056( C2642 C4056 ) C2642_=_C4057( C2642 C4057 ) C2654_=_C2970( C2654 C2970 ) C2654_=_C2975( C2654 C2975 ) \nC2654_=_C3009( C2654 C3009 ) C2654_=_C3315( C2654 C3315 ) C2654_=_C3398( C2654 C3398 ) C2654_=_C3546( C2654 C3546 ) C2654_=_C3588( C2654 C3588 ) C2654_=_C3613( C2654 C3613 ) \nC2654_=_C3614( C2654 C3614 ) C2654_=_C3615( C2654 C3615 ) C2654_=_C3616( C2654 C3616 ) C2654_=_C3617( C2654 C3617 ) C2654_=_C3618( C2654 C3618 ) C2654_=_C3619( C2654 C3619 ) \nC2654_=_C3621( C2654 C3621 ) C2654_=_C3622( C2654 C3622 ) C2726_=_C2980( C2726 C2980 ) C2726_=_C3636( C2726 C3636 ) C2726_=_C3695( C2726 C3695 ) C2726_=_C3766( C2726 C3766 ) \nC2726_=_C3915( C2726 C3915 ) C2726_=_C3920( C2726 C3920 ) C2726_=_C3939(</w:t>
      </w:r>
    </w:p>
    <w:p>
      <w:pPr>
        <w:pStyle w:val="PreformattedText"/>
        <w:bidi w:val="0"/>
        <w:spacing w:before="0" w:after="0"/>
        <w:jc w:val="left"/>
        <w:rPr/>
      </w:pPr>
      <w:r>
        <w:rPr/>
        <w:t xml:space="preserve"> </w:t>
      </w:r>
      <w:r>
        <w:rPr/>
        <w:t>C2726 C3939 ) C2726_=_C3987( C2726 C3987 ) C2726_=_C4052( C2726 C4052 ) C2726_=_C4053( C2726 C4053 ) \nC2726_=_C4054( C2726 C4054 ) C2726_=_C4055( C2726 C4055 ) C2726_=_C4056( C2726 C4056 ) C2726_=_C4057( C2726 C4057 ) C2859_=_C2877( C2859 C2877 ) C2859_=_C2933( C2859 C2933 ) \nC2859_=_C3073( C2859 C3073 ) C2859_=_C3332( C2859 C3332 ) C2859_=_C3376( C2859 C3376 ) C2859_=_C3461( C2859 C3461 ) C2859_=_C3779( C2859 C3779 ) C2859_=_C3844( C2859 C3844 ) \nC2859_=_C3851( C2859 C3851 ) C2859_=_C3897( C2859 C3897 ) C2859_=_C3960( C2859 C3960 ) C2859_=_C3961( C2859 C3961 ) C2859_=_C3962( C2859 C3962 ) C2877_=_C2933( C2877 C2933 ) \nC2877_=_C3073( C2877 C3073 ) C2877_=_C3332( C2877 C3332 ) C2877_=_C3376( C2877 C3376 ) C2877_=_C3461( C2877 C3461 ) C2877_=_C3779( C2877 C3779 ) C2877_=_C3844( C2877 C3844 ) \nC2877_=_C3851( C2877 C3851 ) C2877_=_C3897( C2877 C3897 ) C2877_=_C3960( C2877 C3960 ) C2877_=_C3961( C2877 C3961 ) C2877_=_C3962( C2877 C3962 ) C2933_=_C3073( C2933 C3073 ) \nC2933_=_C3332( C2933 C3332 ) C2933_=_C3376( C2933 C3376 ) C2933_=_C3461( C2933 C3461 ) C2933_=_C3779( C2933 C3779 ) C2933_=_C3844( C2933 C3844 ) C2933_=_C3851( C2933 C3851 ) \nC2933_=_C3897( C2933 C3897 ) C2933_=_C3960( C2933 C3960 ) C2933_=_C3961( C2933 C3961 ) C2933_=_C3962( C2933 C3962 ) C2970_=_C2975( C2970 C2975 ) C2970_=_C3009( C2970 C3009 ) \nC2970_=_C3315( C2970 C3315 ) C2970_=_C3398( C2970 C3398 ) C2970_=_C3546( C2970 C3546 ) C2970_=_C3588( C2970 C3588 ) C2970_=_C3613( C2970 C3613 ) C2970_=_C3614( C2970 C3614 ) \nC2970_=_C3615( C2970 C3615 ) C2970_=_C3616( C2970 C3616 ) C2970_=_C3617( C2970 C3617 ) C2970_=_C3618( C2970 C3618 ) C2970_=_C3619( C2970 C3619 ) C2970_=_C3621( C2970 C3621 ) \nC2970_=_C3622( C2970 C3622 ) C2975_=_C2980( C2975 C2980 ) C2975_=_C3009( C2975 C3009 ) C2975_=_C3315( C2975 C3315 ) C2975_=_C3398( C2975 C3398 ) C2975_=_C3546( C2975 C3546 ) \nC2975_=_C3588( C2975 C3588 ) C2975_=_C3613( C2975 C3613 ) C2975_=_C3614( C2975 C3614 ) C2975_=_C3615( C2975 C3615 ) C2975_=_C3616( C2975 C3616 ) C2975_=_C3617( C2975 C3617 ) \nC2975_=_C3618( C2975 C3618 ) C2975_=_C3619( C2975 C3619 ) C2975_=_C3621( C2975 C3621 ) C2975_=_C3622( C2975 C3622 ) C2980_=_C3636( C2980 C3636 ) C2980_=_C3695( C2980 C3695 ) \nC2980_=_C3766( C2980 C3766 ) C2980_=_C3915( C2980 C3915 ) C2980_=_C3920( C2980 C3920 ) C2980_=_C3939( C2980 C3939 ) C2980_=_C3987( C2980 C3987 ) C2980_=_C4052( C2980 C4052 ) \nC2980_=_C4053( C2980 C4053 ) C2980_=_C4054( C2980 C4054 ) C2980_=_C4055( C2980 C4055 ) C2980_=_C4056( C2980 C4056 ) C2980_=_C4057( C2980 C4057 ) C3009_=_C3315( C3009 C3315 ) \nC3009_=_C3398( C3009 C3398 ) C3009_=_C3546( C3009 C3546 ) C3009_=_C3588( C3009 C3588 ) C3009_=_C3613( C3009 C3613 ) C3009_=_C3614( C3009 C3614 ) C3009_=_C3615( C3009 C3615 ) \nC3009_=_C3616( C3009 C3616 ) C3009_=_C3617( C3009 C3617 ) C3009_=_C3618( C3009 C3618 ) C3009_=_C3619( C3009 C3619 ) C3009_=_C3621( C3009 C3621 ) C3009_=_C3622( C3009 C3622 ) \nC3073_=_C3332( C3073 C3332 ) C3073_=_C3376( C3073 C3376 ) C3073_=_C3461( C3073 C3461 ) C3073_=_C3779( C3073 C3779 ) C3073_=_C3844( C3073 C3844 ) C3073_=_C3851( C3073 C3851 ) \nC3073_=_C3897( C3073 C3897 ) C3073_=_C3960( C3073 C3960 ) C3073_=_C3961( C3073 C3961 ) C3073_=_C3962( C3073 C3962 ) C3315_=_C3398( C3315 C3398 ) C3315_=_C3546( C3315 C3546 ) \nC3315_=_C3588( C3315 C3588 ) C3315_=_C3613( C3315 C3613 ) C3315_=_C3614( C3315 C3614 ) C3315_=_C3615( C3315 C3615 ) C3315_=_C3616( C3315 C3616 ) C3315_=_C3617( C3315 C3617 ) \nC3315_=_C3618( C3315 C3618 ) C3315_=_C3619( C3315 C3619 ) C3315_=_C3621( C3315 C3621 ) C3315_=_C3622( C3315 C3622 ) C3332_=_C3376( C3332 C3376 ) C3332_=_C3461( C3332 C3461 ) \nC3332_=_C3779( C3332 C3779 ) C3332_=_C3844( C3332 C3844 ) C3332_=_C3851( C3332 C3851 ) C3332_=_C3897( C3332 C3897 ) C3332_=_C3960( C3332 C3960 ) C3332_=_C3961( C3332 C3961 ) \nC3332_=_C3962( C3332 C3962 ) C3376_=_C3461( C3376 C3461 ) C3376_=_C3779( C3376 C3779 ) C3376_=_C3844( C3376 C3844 ) C3376_=_C3851( C3376 C3851 ) C3376_=_C3897( C3376 C3897 ) \nC3376_=_C3960( C3376 C3960 ) C3376_=_C3961( C3376 C3961 ) C3376_=_C3962( C3376 C3962 ) C3398_=_C3546( C3398 C3546 ) C3398_=_C3588( C3398 C3588 ) C3398_=_C3613( C3398 C3613 ) \nC3398_=_C3614( C3398 C3614 ) C3398_=_C3615( C3398 C3615 ) C3398_=_C3616( C3398 C3616 ) C3398_=_C3617( C3398 C3617 ) C3398_=_C3618( C3398 C3618 ) C3398_=_C3619( C3398 C3619 ) \nC3398_=_C3621( C3398 C3621 ) C3398_=_C3622( C3398 C3622 ) C3461_=_C3779( C3461 C3779 ) C3461_=_C3844( C3461 C3844 ) C3461_=_C3851( C3461 C3851 ) C3461_=_C3897( C3461 C3897 ) \nC3461_=_C3960( C3461 C3960 ) C3461_=_C3961( C3461 C3961 ) C3461_=_C3962( C3461 C3962 ) C3546_=_C3588( C3546 C3588 ) C3546_=_C3613( C3546 C3613 ) C3546_=_C3614( C3546 C3614 ) \nC3546_=_C3615( C3546 C3615 ) C3546_=_C3616( C3546 C3616 ) C3546_=_C3617( C3546 C3617 ) C3546_=_C3618( C3546 C3618 ) C3546_=_C3619( C3546 C3619 ) C3546_=_C3621( C3546 C3621 ) \nC3546_=_C3622( C3546 C3622 ) C3588_=_C3613( C3588 C3613 ) C3588_=_C3614( C3588 C3614 ) C3588_=_C3615( C3588 C3615 ) C3588_=_C3616( C3588 C3616 ) C3588_=_C3617( C3588 C3617 ) \nC3588_=_C3618( C3588 C3618 ) C3588_=_C3619( C3588 C3619 ) C3588_=_C3621( C3588 C3621 ) C3588_=_C3622( C3588 C3622 ) C3613_=_C3614( C3613 C3614 ) C3613_=_C3615( C3613 C3615 ) \nC3613_=_C3616( C3613 C3616 ) C3613_=_C3617( C3613 C3617 ) C3613_=_C3618( C3613 C3618 ) C3613_=_C3619( C3613 C3619 ) C3613_=_C3621( C3613 C3621 ) C3613_=_C3622( C3613 C3622 ) \nC3613_=_C3636( C3613 C3636 ) C3614_=_C3615( C3614 C3615 ) C3614_=_C3616( C3614 C3616 ) C3614_=_C3617( C3614 C3617 ) C3614_=_C3618( C3614 C3618 ) C3614_=_C3619( C3614 C3619 ) \nC3614_=_C3621( C3614 C3621 ) C3614_=_C3622( C3614 C3622 ) C3615_=_C3616( C3615 C3616 ) C3615_=_C3617( C3615 C3617 ) C3615_=_C3618( C3615 C3618 ) C3615_=_C3619( C3615 C3619 ) \nC3615_=_C3621( C3615 C3621 ) C3615_=_C3622( C3615 C3622 ) C3616_=_C3617( C3616 C3617 ) C3616_=_C3618( C3616 C3618 ) C3616_=_C3619( C3616 C3619 ) C3616_=_C3621( C3616 C3621 ) \nC3616_=_C3622( C3616 C3622 ) C3616_=_C3851( C3616 C3851 ) C3617_=_C3618( C3617 C3618 ) C3617_=_C3619( C3617 C3619 ) C3617_=_C3621( C3617 C3621 ) C3617_=_C3622( C3617 C3622 ) \nC3618_=_C3619( C3618 C3619 ) C3618_=_C3621( C3618 C3621 ) C3618_=_C3622( C3618 C3622 ) C3618_=_C3920( C3618 C3920 ) C3619_=_C3621( C3619 C3621 ) C3619_=_C3622( C3619 C3622 ) \nC3621_=_C3622( C3621 C3622 ) C3621_=_C4055( C3621 C4055 ) C3622_=_C4057( C3622 C4057 ) C3636_=_C3695( C3636 C3695 ) C3636_=_C3766( C3636 C3766 ) C3636_=_C3915( C3636 C3915 ) \nC3636_=_C3920( C3636 C3920 ) C3636_=_C3939( C3636 C3939 ) C3636_=_C3987( C3636 C3987 ) C3636_=_C4052( C3636 C4052 ) C3636_=_C4053( C3636 C4053 ) C3636_=_C4054( C3636 C4054 ) \nC3636_=_C4055( C3636 C4055 ) C3636_=_C4056( C3636 C4056 ) C3636_=_C4057( C3636 C4057 ) C3695_=_C3766( C3695 C3766 ) C3695_=_C3915( C3695 C3915 ) C3695_=_C3920( C3695 C3920 ) \nC3695_=_C3939( C3695 C3939 ) C3695_=_C3987( C3695 C3987 ) C3695_=_C4052( C3695 C4052 ) C3695_=_C4053( C3695 C4053 ) C3695_=_C4054( C3695 C4054 ) C3695_=_C4055( C3695 C4055 ) \nC3695_=_C4056( C3695 C4056 ) C3695_=_C4057( C3695 C4057 ) C3766_=_C3915( C3766 C3915 ) C3766_=_C3920( C3766 C3920 ) C3766_=_C3939( C3766 C3939 ) C3766_=_C3987( C3766 C3987 ) \nC3766_=_C4052( C3766 C4052 ) C3766_=_C4053( C3766 C4053 ) C3766_=_C4054( C3766 C4054 ) C3766_=_C4055( C3766 C4055 ) C3766_=_C4056( C3766 C4056 ) C3766_=_C4057( C3766 C4057 ) \nC3779_=_C3844( C3779 C3844 ) C3779_=_C3851( C3779 C3851 ) C3779_=_C3897( C3779 C3897 ) C3779_=_C3960( C3779 C3960 ) C3779_=_C3961( C3779 C3961 ) C3779_=_C3962( C3779 C3962 ) \nC3844_=_C3851( C3844 C3851 ) C3844_=_C3897( C3844 C3897 ) C3844_=_C3960( C3844 C3960 ) C3844_=_C3961( C3844 C3961 ) C3844_=_C3962( C3844 C3962 ) C3851_=_C3897( C3851 C3897 ) \nC3851_=_C3960( C3851 C3960 ) C3851_=_C3961( C3851 C3961 ) C3851_=_C3962( C3851 C3962 ) C3897_=_C3960( C3897 C3960 ) C3897_=_C3961( C3897 C3961 ) C3897_=_C3962( C3897 C3962 ) \nC3915_=_C3920( C3915 C3920 ) C3915_=_C3939( C3915 C3939 ) C3915_=_C3987( C3915 C3987 ) C3915_=_C4052( C3915 C4052 ) C3915_=_C4053( C3915 C4053 ) C3915_=_C4054( C3915 C4054 ) \nC3915_=_C4055( C3915 C4055 ) C3915_=_C4056( C3915 C4056 ) C3915_=_C4057( C3915 C4057 ) C3920_=_C3939( C3920 C3939 ) C3920_=_C3987( C3920 C3987 ) C3920_=_C4052( C3920 C4052 ) \nC3920_=_C4053( C3920 C4053 ) C3920_=_C4054( C3920 C4054 ) C3920_=_C4055( C3920 C4055 ) C3920_=_C4056( C3920 C4056 ) C3920_=_C4057( C3920 C4057 ) C3939_=_C3987( C3939 C3987 ) \nC3939_=_C4052( C3939 C4052 ) C3939_=_C4053( C3939 C4053 ) C3939_=_C4054( C3939 C4054 ) C3939_=_C4055( C3939 C4055 ) C3939_=_C4056( C3939 C4056 ) C3939_=_C4057( C3939 C4057 ) \nC3960_=_C3961( C3960 C3961 ) C3960_=_C3962( C3960 C3962 ) C3961_=_C3962( C3961 C3962 ) C3987_=_C4052( C3987 C4052 ) C3987_=_C4053( C3987 C4053 ) C3987_=_C4054( C3987 C4054 ) \nC3987_=_C4055( C3987 C4055 ) C3987_=_C4056( C3987 C4056 ) C3987_=_C4057( C3987 C4057 ) C4052_=_C4053( C4052 C4053 ) C4052_=_C4054( C4052 C4054 ) C4052_=_C4055( C4052 C4055 ) \nC4052_=_C4056( C4052 C4056 ) C4052_=_C4057( C4052 C4057 ) C4053_=_C4054( C4053 C4054 ) C4053_=_C4055( C4053 C4055 ) C4053_=_C4056( C4053 C4056 ) C4053_=_C4057( C4053 C4057 ) \nC4054_=_C4055( C4054 C4055 ) C4054_=_C4056( C4054 C4056 ) C4054_=_C4057( C4054 C4057 ) C4055_=_C4056( C4055 C4056 ) C4055_=_C4057( C4055 C4057 ) C4056_=_C4057( C4056 C4057 ) "];94-&gt;129[label="135: C340 C357 C361 C394 C395 \nC396 C397 C398 C399 C400 C401 \nC402 C403 C404 C405 C406 C407 \nC408 C409 C410 C411 C412 C413 \nC414 C416 C417 C418 C420 C421 \nC422 C423 C443 C548 C702 C832 \nC889 C936 C937 C938 C939 C940 \nC941 C942 C943 C944 C945 C946 \nC947 C948 C949 C950 C951 C952 \nC953 C954 C955 C957 C958 C959 \nC998 C1158 C1231 C1256 C1305 C1371 \nC1396 C1458 C1464 C1558 C1594 C1598 \nC1632 C1641 C1660 C1872 C1918 C1923 \nC1940 C1980 C2035 C2058 C2198 C2208 \nC2213 C2477 C2480 C2531 C2570 C2642 \nC2654 C2726 C2859 C2877 C2933 C2970 \nC2975 C2980 C3009 C3073 C3315 C3332 \nC3376 C3398 C3461 C3546 C3588 C3613 \nC3614</w:t>
      </w:r>
    </w:p>
    <w:p>
      <w:pPr>
        <w:pStyle w:val="PreformattedText"/>
        <w:bidi w:val="0"/>
        <w:spacing w:before="0" w:after="0"/>
        <w:jc w:val="left"/>
        <w:rPr/>
      </w:pPr>
      <w:r>
        <w:rPr/>
        <w:t xml:space="preserve"> </w:t>
      </w:r>
      <w:r>
        <w:rPr/>
        <w:t>C3615 C3616 C3617 C3618 C3619 \nC3621 C3622 C3636 C3695 C3766 C3779 \nC3844 C3851 C3897 C3915 C3920 C3939 \nC3960 C3961 C3962 C3987 C4052 C4053 \nC4054 C4055 C4056 C4057 \n1809: C340_=_C357 ,C340_=_C361 ,C340_=_C889 ,C340_=_C936 ,C340_=_C937 ,\nC340_=_C938 ,C340_=_C939 ,C340_=_C940 ,C340_=_C941 ,C340_=_C942 ,C340_=_C943 ,\nC340_=_C944 ,C340_=_C945 ,C340_=_C946 ,C340_=_C947 ,C340_=_C948 ,C340_=_C949 ,\nC340_=_C950 ,C340_=_C951 ,C340_=_C952 ,C340_=_C953 ,C340_=_C954 ,C340_=_C955 ,\nC340_=_C957 ,C340_=_C958 ,C340_=_C959 ,C357_=_C361 ,C357_=_C548 ,C357_=_C1158 ,\nC357_=_C1371 ,C357_=_C1396 ,C357_=_C1558 ,C357_=_C1660 ,C357_=_C1940 ,C357_=_C1980 ,\nC357_=_C2198 ,C357_=_C2477 ,C357_=_C2859 ,C357_=_C2877 ,C357_=_C2933 ,C357_=_C3073 ,\nC357_=_C3332 ,C357_=_C3376 ,C357_=_C3461 ,C357_=_C3779 ,C357_=_C3844 ,C357_=_C3851 ,\nC357_=_C3897 ,C357_=_C3960 ,C357_=_C3961 ,C357_=_C3962 ,C361_=_C443 ,C361_=_C1231 ,\nC361_=_C1256 ,C361_=_C1305 ,C361_=_C1464 ,C361_=_C1598 ,C361_=_C1641 ,C361_=_C1923 ,\nC361_=_C2213 ,C361_=_C2480 ,C361_=_C2531 ,C361_=_C2570 ,C361_=_C2642 ,C361_=_C2726 ,\nC361_=_C2980 ,C361_=_C3636 ,C361_=_C3695 ,C361_=_C3766 ,C361_=_C3915 ,C361_=_C3920 ,\nC361_=_C3939 ,C361_=_C3987 ,C361_=_C4052 ,C361_=_C4053 ,C361_=_C4054 ,C361_=_C4055 ,\nC361_=_C4056 ,C361_=_C4057 ,C394_=_C395 ,C394_=_C396 ,C394_=_C397 ,C394_=_C398 ,\nC394_=_C399 ,C394_=_C400 ,C394_=_C401 ,C394_=_C402 ,C394_=_C403 ,C394_=_C404 ,\nC394_=_C405 ,C394_=_C406 ,C394_=_C407 ,C394_=_C408 ,C394_=_C409 ,C394_=_C410 ,\nC394_=_C411 ,C394_=_C412 ,C394_=_C413 ,C394_=_C414 ,C394_=_C416 ,C394_=_C417 ,\nC394_=_C418 ,C394_=_C420 ,C394_=_C421 ,C394_=_C422 ,C394_=_C423 ,C394_=_C548 ,\nC395_=_C396 ,C395_=_C397 ,C395_=_C398 ,C395_=_C399 ,C395_=_C400 ,C395_=_C401 ,\nC395_=_C402 ,C395_=_C403 ,C395_=_C404 ,C395_=_C405 ,C395_=_C406 ,C395_=_C407 ,\nC395_=_C408 ,C395_=_C409 ,C395_=_C410 ,C395_=_C411 ,C395_=_C412 ,C395_=_C413 ,\nC395_=_C414 ,C395_=_C416 ,C395_=_C417 ,C395_=_C418 ,C395_=_C420 ,C395_=_C421 ,\nC395_=_C422 ,C395_=_C423 ,C395_=_C702 ,C396_=_C397 ,C396_=_C398 ,C396_=_C399 ,\nC396_=_C400 ,C396_=_C401 ,C396_=_C402 ,C396_=_C403 ,C396_=_C404 ,C396_=_C405 ,\nC396_=_C406 ,C396_=_C407 ,C396_=_C408 ,C396_=_C409 ,C396_=_C410 ,C396_=_C411 ,\nC396_=_C412 ,C396_=_C413 ,C396_=_C414 ,C396_=_C416 ,C396_=_C417 ,C396_=_C418 ,\nC396_=_C420 ,C396_=_C421 ,C396_=_C422 ,C396_=_C423 ,C396_=_C832 ,C397_=_C398 ,\nC397_=_C399 ,C397_=_C400 ,C397_=_C401 ,C397_=_C402 ,C397_=_C403 ,C397_=_C404 ,\nC397_=_C405 ,C397_=_C406 ,C397_=_C407 ,C397_=_C408 ,C397_=_C409 ,C397_=_C410 ,\nC397_=_C411 ,C397_=_C412 ,C397_=_C413 ,C397_=_C414 ,C397_=_C416 ,C397_=_C417 ,\nC397_=_C418 ,C397_=_C420 ,C397_=_C421 ,C397_=_C422 ,C397_=_C423 ,C397_=_C998 ,\nC398_=_C399 ,C398_=_C400 ,C398_=_C401 ,C398_=_C402 ,C398_=_C403 ,C398_=_C404 ,\nC398_=_C405 ,C398_=_C406 ,C398_=_C407 ,C398_=_C408 ,C398_=_C409 ,C398_=_C410 ,\nC398_=_C411 ,C398_=_C412 ,C398_=_C413 ,C398_=_C414 ,C398_=_C416 ,C398_=_C417 ,\nC398_=_C418 ,C398_=_C420 ,C398_=_C421 ,C398_=_C422 ,C398_=_C423 ,C398_=_C1558 ,\nC399_=_C400 ,C399_=_C401 ,C399_=_C402 ,C399_=_C403 ,C399_=_C404 ,C399_=_C405 ,\nC399_=_C406 ,C399_=_C407 ,C399_=_C408 ,C399_=_C409 ,C399_=_C410 ,C399_=_C411 ,\nC399_=_C412 ,C399_=_C413 ,C399_=_C414 ,C399_=_C416 ,C399_=_C417 ,C399_=_C418 ,\nC399_=_C420 ,C399_=_C421 ,C399_=_C422 ,C399_=_C423 ,C399_=_C1660 ,C400_=_C401 ,\nC400_=_C402 ,C400_=_C403 ,C400_=_C404 ,C400_=_C405 ,C400_=_C406 ,C400_=_C407 ,\nC400_=_C408 ,C400_=_C409 ,C400_=_C410 ,C400_=_C411 ,C400_=_C412 ,C400_=_C413 ,\nC400_=_C414 ,C400_=_C416 ,C400_=_C417 ,C400_=_C418 ,C400_=_C420 ,C400_=_C421 ,\nC400_=_C422 ,C400_=_C423 ,C401_=_C402 ,C401_=_C403 ,C401_=_C404 ,C401_=_C405 ,\nC401_=_C406 ,C401_=_C407 ,C401_=_C408 ,C401_=_C409 ,C401_=_C410 ,C401_=_C411 ,\nC401_=_C412 ,C401_=_C413 ,C401_=_C414 ,C401_=_C416 ,C401_=_C417 ,C401_=_C418 ,\nC401_=_C420 ,C401_=_C421 ,C401_=_C422 ,C401_=_C423 ,C401_=_C1872 ,C402_=_C403 ,\nC402_=_C404 ,C402_=_C405 ,C402_=_C406 ,C402_=_C407 ,C402_=_C408 ,C402_=_C409 ,\nC402_=_C410 ,C402_=_C411 ,C402_=_C412 ,C402_=_C413 ,C402_=_C414 ,C402_=_C416 ,\nC402_=_C417 ,C402_=_C418 ,C402_=_C420 ,C402_=_C421 ,C402_=_C422 ,C402_=_C423 ,\nC402_=_C939 ,C402_=_C1940 ,C403_=_C404 ,C403_=_C405 ,C403_=_C406 ,C403_=_C407 ,\nC403_=_C408 ,C403_=_C409 ,C403_=_C410 ,C403_=_C411 ,C403_=_C412 ,C403_=_C413 ,\nC403_=_C414 ,C403_=_C416 ,C403_=_C417 ,C403_=_C418 ,C403_=_C420 ,C403_=_C421 ,\nC403_=_C422 ,C403_=_C423 ,C404_=_C405 ,C404_=_C406 ,C404_=_C407 ,C404_=_C408 ,\nC404_=_C409 ,C404_=_C410 ,C404_=_C411 ,C404_=_C412 ,C404_=_C413 ,C404_=_C414 ,\nC404_=_C416 ,C404_=_C417 ,C404_=_C418 ,C404_=_C420 ,C404_=_C421 ,C404_=_C422 ,\nC404_=_C423 ,C404_=_C2058 ,C405_=_C406 ,C405_=_C407 ,C405_=_C408 ,C405_=_C409 ,\nC405_=_C410 ,C405_=_C411 ,C405_=_C412 ,C405_=_C413 ,C405_=_C414 ,C405_=_C416 ,\nC405_=_C417 ,C405_=_C418 ,C405_=_C420 ,C405_=_C421 ,C405_=_C422 ,C405_=_C423 ,\nC406_=_C407 ,C406_=_C408 ,C406_=_C409 ,C406_=_C410 ,C406_=_C411 ,C406_=_C412 ,\nC406_=_C413 ,C406_=_C414 ,C406_=_C416 ,C406_=_C417 ,C406_=_C418 ,C406_=_C420 ,\nC406_=_C421 ,C406_=_C422 ,C406_=_C423 ,C407_=_C408 ,C407_=_C409 ,C407_=_C410 ,\nC407_=_C411 ,C407_=_C412 ,C407_=_C413 ,C407_=_C414 ,C407_=_C416 ,C407_=_C417 ,\nC407_=_C418 ,C407_=_C420 ,C407_=_C421 ,C407_=_C422 ,C407_=_C423 ,C408_=_C409 ,\nC408_=_C410 ,C408_=_C411 ,C408_=_C412 ,C408_=_C413 ,C408_=_C414 ,C408_=_C416 ,\nC408_=_C417 ,C408_=_C418 ,C408_=_C420 ,C408_=_C421 ,C408_=_C422 ,C408_=_C423 ,\nC408_=_C2654 ,C409_=_C410 ,C409_=_C411 ,C409_=_C412 ,C409_=_C413 ,C409_=_C414 ,\nC409_=_C416 ,C409_=_C417 ,C409_=_C418 ,C409_=_C420 ,C409_=_C421 ,C409_=_C422 ,\nC409_=_C423 ,C409_=_C2877 ,C410_=_C411 ,C410_=_C412 ,C410_=_C413 ,C410_=_C414 ,\nC410_=_C416 ,C410_=_C417 ,C410_=_C418 ,C410_=_C420 ,C410_=_C421 ,C410_=_C422 ,\nC410_=_C423 ,C410_=_C2933 ,C411_=_C412 ,C411_=_C413 ,C411_=_C414 ,C411_=_C416 ,\nC411_=_C417 ,C411_=_C418 ,C411_=_C420 ,C411_=_C421 ,C411_=_C422 ,C411_=_C423 ,\nC411_=_C2970 ,C412_=_C413 ,C412_=_C414 ,C412_=_C416 ,C412_=_C417 ,C412_=_C418 ,\nC412_=_C420 ,C412_=_C421 ,C412_=_C422 ,C412_=_C423 ,C412_=_C2975 ,C412_=_C2980 ,\nC413_=_C414 ,C413_=_C416 ,C413_=_C417 ,C413_=_C418 ,C413_=_C420 ,C413_=_C421 ,\nC413_=_C422 ,C413_=_C423 ,C413_=_C3073 ,C414_=_C416 ,C414_=_C417 ,C414_=_C418 ,\nC414_=_C420 ,C414_=_C421 ,C414_=_C422 ,C414_=_C423 ,C414_=_C3546 ,C416_=_C417 ,\nC416_=_C418 ,C416_=_C420 ,C416_=_C421 ,C416_=_C422 ,C416_=_C423 ,C416_=_C3616 ,\nC416_=_C3851 ,C417_=_C418 ,C417_=_C420 ,C417_=_C421 ,C417_=_C422 ,C417_=_C423 ,\nC418_=_C420 ,C418_=_C421 ,C418_=_C422 ,C418_=_C423 ,C418_=_C3915 ,C420_=_C421 ,\nC420_=_C422 ,C420_=_C423 ,C421_=_C422 ,C421_=_C423 ,C421_=_C3961 ,C422_=_C423 ,\nC443_=_C1231 ,C443_=_C1256 ,C443_=_C1305 ,C443_=_C1464 ,C443_=_C1598 ,C443_=_C1641 ,\nC443_=_C1923 ,C443_=_C2213 ,C443_=_C2480 ,C443_=_C2531 ,C443_=_C2570 ,C443_=_C2642 ,\nC443_=_C2726 ,C443_=_C2980 ,C443_=_C3636 ,C443_=_C3695 ,C443_=_C3766 ,C443_=_C3915 ,\nC443_=_C3920 ,C443_=_C3939 ,C443_=_C3987 ,C443_=_C4052 ,C443_=_C4053 ,C443_=_C4054 ,\nC443_=_C4055 ,C443_=_C4056 ,C443_=_C4057 ,C548_=_C1158 ,C548_=_C1371 ,C548_=_C1396 ,\nC548_=_C1558 ,C548_=_C1660 ,C548_=_C1940 ,C548_=_C1980 ,C548_=_C2198 ,C548_=_C2477 ,\nC548_=_C2859 ,C548_=_C2877 ,C548_=_C2933 ,C548_=_C3073 ,C548_=_C3332 ,C548_=_C3376 ,\nC548_=_C3461 ,C548_=_C3779 ,C548_=_C3844 ,C548_=_C3851 ,C548_=_C3897 ,C548_=_C3960 ,\nC548_=_C3961 ,C548_=_C3962 ,C702_=_C832 ,C702_=_C998 ,C702_=_C1458 ,C702_=_C1594 ,\nC702_=_C1632 ,C702_=_C1872 ,C702_=_C1918 ,C702_=_C2035 ,C702_=_C2058 ,C702_=_C2208 ,\nC702_=_C2654 ,C702_=_C2970 ,C702_=_C2975 ,C702_=_C3009 ,C702_=_C3315 ,C702_=_C3398 ,\nC702_=_C3546 ,C702_=_C3588 ,C702_=_C3613 ,C702_=_C3614 ,C702_=_C3615 ,C702_=_C3616 ,\nC702_=_C3617 ,C702_=_C3618 ,C702_=_C3619 ,C702_=_C3621 ,C702_=_C3622 ,C832_=_C998 ,\nC832_=_C1458 ,C832_=_C1594 ,C832_=_C1632 ,C832_=_C1872 ,C832_=_C1918 ,C832_=_C2035 ,\nC832_=_C2058 ,C832_=_C2208 ,C832_=_C2654 ,C832_=_C2970 ,C832_=_C2975 ,C832_=_C3009 ,\nC832_=_C3315 ,C832_=_C3398 ,C832_=_C3546 ,C832_=_C3588 ,C832_=_C3613 ,C832_=_C3614 ,\nC832_=_C3615 ,C832_=_C3616 ,C832_=_C3617 ,C832_=_C3618 ,C832_=_C3619 ,C832_=_C3621 ,\nC832_=_C3622 ,C889_=_C936 ,C889_=_C937 ,C889_=_C938 ,C889_=_C939 ,C889_=_C940 ,\nC889_=_C941 ,C889_=_C942 ,C889_=_C943 ,C889_=_C944 ,C889_=_C945 ,C889_=_C946 ,\nC889_=_C947 ,C889_=_C948 ,C889_=_C949 ,C889_=_C950 ,C889_=_C951 ,C889_=_C952 ,\nC889_=_C953 ,C889_=_C954 ,C889_=_C955 ,C889_=_C957 ,C889_=_C958 ,C889_=_C959 ,\nC936_=_C937 ,C936_=_C938 ,C936_=_C939 ,C936_=_C940 ,C936_=_C941 ,C936_=_C942 ,\nC936_=_C943 ,C936_=_C944 ,C936_=_C945 ,C936_=_C946 ,C936_=_C947 ,C936_=_C948 ,\nC936_=_C949 ,C936_=_C950 ,C936_=_C951 ,C936_=_C952 ,C936_=_C953 ,C936_=_C954 ,\nC936_=_C955 ,C936_=_C957 ,C936_=_C958 ,C936_=_C959 ,C936_=_C1158 ,C937_=_C938 ,\nC937_=_C939 ,C937_=_C940 ,C937_=_C941 ,C937_=_C942 ,C937_=_C943 ,C937_=_C944 ,\nC937_=_C945 ,C937_=_C946 ,C937_=_C947 ,C937_=_C948 ,C937_=_C949 ,C937_=_C950 ,\nC937_=_C951 ,C937_=_C952 ,C937_=_C953 ,C937_=_C954 ,C937_=_C955 ,C937_=_C957 ,\nC937_=_C958 ,C937_=_C959 ,C938_=_C939 ,C938_=_C940 ,C938_=_C941 ,C938_=_C942 ,\nC938_=_C943 ,C938_=_C944 ,C938_=_C945 ,C938_=_C946 ,C938_=_C947 ,C938_=_C948 ,\nC938_=_C949 ,C938_=_C950 ,C938_=_C951 ,C938_=_C952 ,C938_=_C953 ,C938_=_C954 ,\nC938_=_C955 ,C938_=_C957 ,C938_=_C958 ,C938_=_C959 ,C939_=_C940 ,C939_=_C941 ,\nC939_=_C942 ,C939_=_C943 ,C939_=_C944 ,C939_=_C945 ,C939_=_C946 ,C939_=_C947 ,\nC939_=_C948 ,C939_=_C949 ,C939_=_C950 ,C939_=_C951 ,C939_=_C952 ,C939_=_C953 ,\nC939_=_C954 ,C939_=_C955 ,C939_=_C957 ,C939_=_C958 ,C939_=_C959 ,C939_=_C1940 ,\nC940_=_C941 ,C940_=_C942 ,C940_=_C943 ,C940_=_C944 ,C940_=_C945 ,C940_=_C946 ,\nC940_=_C947 ,C940_=_C948 ,C940_=_C949 ,C940_=_C950 ,C940_=_C951 ,C940_=_C952 ,\nC940_=_C953 ,C940_=_C954 ,C940_=_C955 ,C940_=_C957 ,C940_=_C958 ,C940_=_C959 ,\nC941_=_C942 ,C941_=_C943 ,C941_=_C944 ,C941_=_C945 ,C941_=_C946 ,C941_=_C947 ,\nC941_=_C948 ,C941_=_C949 ,C941_=_C950 ,C941_=_C951</w:t>
      </w:r>
    </w:p>
    <w:p>
      <w:pPr>
        <w:pStyle w:val="PreformattedText"/>
        <w:bidi w:val="0"/>
        <w:spacing w:before="0" w:after="0"/>
        <w:jc w:val="left"/>
        <w:rPr/>
      </w:pPr>
      <w:r>
        <w:rPr/>
        <w:t xml:space="preserve"> </w:t>
      </w:r>
      <w:r>
        <w:rPr/>
        <w:t>,C941_=_C952 ,C941_=_C953 ,\nC941_=_C954 ,C941_=_C955 ,C941_=_C957 ,C941_=_C958 ,C941_=_C959 ,C942_=_C943 ,\nC942_=_C944 ,C942_=_C945 ,C942_=_C946 ,C942_=_C947 ,C942_=_C948 ,C942_=_C949 ,\nC942_=_C950 ,C942_=_C951 ,C942_=_C952 ,C942_=_C953 ,C942_=_C954 ,C942_=_C955 ,\nC942_=_C957 ,C942_=_C958 ,C942_=_C959 ,C942_=_C2726 ,C943_=_C944 ,C943_=_C945 ,\nC943_=_C946 ,C943_=_C947 ,C943_=_C948 ,C943_=_C949 ,C943_=_C950 ,C943_=_C951 ,\nC943_=_C952 ,C943_=_C953 ,C943_=_C954 ,C943_=_C955 ,C943_=_C957 ,C943_=_C958 ,\nC943_=_C959 ,C944_=_C945 ,C944_=_C946 ,C944_=_C947 ,C944_=_C948 ,C944_=_C949 ,\nC944_=_C950 ,C944_=_C951 ,C944_=_C952 ,C944_=_C953 ,C944_=_C954 ,C944_=_C955 ,\nC944_=_C957 ,C944_=_C958 ,C944_=_C959 ,C945_=_C946 ,C945_=_C947 ,C945_=_C948 ,\nC945_=_C949 ,C945_=_C950 ,C945_=_C951 ,C945_=_C952 ,C945_=_C953 ,C945_=_C954 ,\nC945_=_C955 ,C945_=_C957 ,C945_=_C958 ,C945_=_C959 ,C946_=_C947 ,C946_=_C948 ,\nC946_=_C949 ,C946_=_C950 ,C946_=_C951 ,C946_=_C952 ,C946_=_C953 ,C946_=_C954 ,\nC946_=_C955 ,C946_=_C957 ,C946_=_C958 ,C946_=_C959 ,C947_=_C948 ,C947_=_C949 ,\nC947_=_C950 ,C947_=_C951 ,C947_=_C952 ,C947_=_C953 ,C947_=_C954 ,C947_=_C955 ,\nC947_=_C957 ,C947_=_C958 ,C947_=_C959 ,C948_=_C949 ,C948_=_C950 ,C948_=_C951 ,\nC948_=_C952 ,C948_=_C953 ,C948_=_C954 ,C948_=_C955 ,C948_=_C957 ,C948_=_C958 ,\nC948_=_C959 ,C948_=_C3376 ,C949_=_C950 ,C949_=_C951 ,C949_=_C952 ,C949_=_C953 ,\nC949_=_C954 ,C949_=_C955 ,C949_=_C957 ,C949_=_C958 ,C949_=_C959 ,C949_=_C3461 ,\nC950_=_C951 ,C950_=_C952 ,C950_=_C953 ,C950_=_C954 ,C950_=_C955 ,C950_=_C957 ,\nC950_=_C958 ,C950_=_C959 ,C951_=_C952 ,C951_=_C953 ,C951_=_C954 ,C951_=_C955 ,\nC951_=_C957 ,C951_=_C958 ,C951_=_C959 ,C952_=_C953 ,C952_=_C954 ,C952_=_C955 ,\nC952_=_C957 ,C952_=_C958 ,C952_=_C959 ,C952_=_C3779 ,C953_=_C954 ,C953_=_C955 ,\nC953_=_C957 ,C953_=_C958 ,C953_=_C959 ,C953_=_C3844 ,C954_=_C955 ,C954_=_C957 ,\nC954_=_C958 ,C954_=_C959 ,C954_=_C3897 ,C955_=_C957 ,C955_=_C958 ,C955_=_C959 ,\nC957_=_C958 ,C957_=_C959 ,C957_=_C3960 ,C958_=_C959 ,C958_=_C3962 ,C998_=_C1458 ,\nC998_=_C1594 ,C998_=_C1632 ,C998_=_C1872 ,C998_=_C1918 ,C998_=_C2035 ,C998_=_C2058 ,\nC998_=_C2208 ,C998_=_C2654 ,C998_=_C2970 ,C998_=_C2975 ,C998_=_C3009 ,C998_=_C3315 ,\nC998_=_C3398 ,C998_=_C3546 ,C998_=_C3588 ,C998_=_C3613 ,C998_=_C3614 ,C998_=_C3615 ,\nC998_=_C3616 ,C998_=_C3617 ,C998_=_C3618 ,C998_=_C3619 ,C998_=_C3621 ,C998_=_C3622 ,\nC1158_=_C1371 ,C1158_=_C1396 ,C1158_=_C1558 ,C1158_=_C1660 ,C1158_=_C1940 ,C1158_=_C1980 ,\nC1158_=_C2198 ,C1158_=_C2477 ,C1158_=_C2859 ,C1158_=_C2877 ,C1158_=_C2933 ,C1158_=_C3073 ,\nC1158_=_C3332 ,C1158_=_C3376 ,C1158_=_C3461 ,C1158_=_C3779 ,C1158_=_C3844 ,C1158_=_C3851 ,\nC1158_=_C3897 ,C1158_=_C3960 ,C1158_=_C3961 ,C1158_=_C3962 ,C1231_=_C1256 ,C1231_=_C1305 ,\nC1231_=_C1464 ,C1231_=_C1598 ,C1231_=_C1641 ,C1231_=_C1923 ,C1231_=_C2213 ,C1231_=_C2480 ,\nC1231_=_C2531 ,C1231_=_C2570 ,C1231_=_C2642 ,C1231_=_C2726 ,C1231_=_C2980 ,C1231_=_C3636 ,\nC1231_=_C3695 ,C1231_=_C3766 ,C1231_=_C3915 ,C1231_=_C3920 ,C1231_=_C3939 ,C1231_=_C3987 ,\nC1231_=_C4052 ,C1231_=_C4053 ,C1231_=_C4054 ,C1231_=_C4055 ,C1231_=_C4056 ,C1231_=_C4057 ,\nC1256_=_C1305 ,C1256_=_C1464 ,C1256_=_C1598 ,C1256_=_C1641 ,C1256_=_C1923 ,C1256_=_C2213 ,\nC1256_=_C2480 ,C1256_=_C2531 ,C1256_=_C2570 ,C1256_=_C2642 ,C1256_=_C2726 ,C1256_=_C2980 ,\nC1256_=_C3636 ,C1256_=_C3695 ,C1256_=_C3766 ,C1256_=_C3915 ,C1256_=_C3920 ,C1256_=_C3939 ,\nC1256_=_C3987 ,C1256_=_C4052 ,C1256_=_C4053 ,C1256_=_C4054 ,C1256_=_C4055 ,C1256_=_C4056 ,\nC1256_=_C4057 ,C1305_=_C1464 ,C1305_=_C1598 ,C1305_=_C1641 ,C1305_=_C1923 ,C1305_=_C2213 ,\nC1305_=_C2480 ,C1305_=_C2531 ,C1305_=_C2570 ,C1305_=_C2642 ,C1305_=_C2726 ,C1305_=_C2980 ,\nC1305_=_C3636 ,C1305_=_C3695 ,C1305_=_C3766 ,C1305_=_C3915 ,C1305_=_C3920 ,C1305_=_C3939 ,\nC1305_=_C3987 ,C1305_=_C4052 ,C1305_=_C4053 ,C1305_=_C4054 ,C1305_=_C4055 ,C1305_=_C4056 ,\nC1305_=_C4057 ,C1371_=_C1396 ,C1371_=_C1558 ,C1371_=_C1660 ,C1371_=_C1940 ,C1371_=_C1980 ,\nC1371_=_C2198 ,C1371_=_C2477 ,C1371_=_C2859 ,C1371_=_C2877 ,C1371_=_C2933 ,C1371_=_C3073 ,\nC1371_=_C3332 ,C1371_=_C3376 ,C1371_=_C3461 ,C1371_=_C3779 ,C1371_=_C3844 ,C1371_=_C3851 ,\nC1371_=_C3897 ,C1371_=_C3960 ,C1371_=_C3961 ,C1371_=_C3962 ,C1396_=_C1558 ,C1396_=_C1660 ,\nC1396_=_C1940 ,C1396_=_C1980 ,C1396_=_C2198 ,C1396_=_C2477 ,C1396_=_C2859 ,C1396_=_C2877 ,\nC1396_=_C2933 ,C1396_=_C3073 ,C1396_=_C3332 ,C1396_=_C3376 ,C1396_=_C3461 ,C1396_=_C3779 ,\nC1396_=_C3844 ,C1396_=_C3851 ,C1396_=_C3897 ,C1396_=_C3960 ,C1396_=_C3961 ,C1396_=_C3962 ,\nC1458_=_C1464 ,C1458_=_C1594 ,C1458_=_C1632 ,C1458_=_C1872 ,C1458_=_C1918 ,C1458_=_C2035 ,\nC1458_=_C2058 ,C1458_=_C2208 ,C1458_=_C2654 ,C1458_=_C2970 ,C1458_=_C2975 ,C1458_=_C3009 ,\nC1458_=_C3315 ,C1458_=_C3398 ,C1458_=_C3546 ,C1458_=_C3588 ,C1458_=_C3613 ,C1458_=_C3614 ,\nC1458_=_C3615 ,C1458_=_C3616 ,C1458_=_C3617 ,C1458_=_C3618 ,C1458_=_C3619 ,C1458_=_C3621 ,\nC1458_=_C3622 ,C1464_=_C1598 ,C1464_=_C1641 ,C1464_=_C1923 ,C1464_=_C2213 ,C1464_=_C2480 ,\nC1464_=_C2531 ,C1464_=_C2570 ,C1464_=_C2642 ,C1464_=_C2726 ,C1464_=_C2980 ,C1464_=_C3636 ,\nC1464_=_C3695 ,C1464_=_C3766 ,C1464_=_C3915 ,C1464_=_C3920 ,C1464_=_C3939 ,C1464_=_C3987 ,\nC1464_=_C4052 ,C1464_=_C4053 ,C1464_=_C4054 ,C1464_=_C4055 ,C1464_=_C4056 ,C1464_=_C4057 ,\nC1558_=_C1660 ,C1558_=_C1940 ,C1558_=_C1980 ,C1558_=_C2198 ,C1558_=_C2477 ,C1558_=_C2859 ,\nC1558_=_C2877 ,C1558_=_C2933 ,C1558_=_C3073 ,C1558_=_C3332 ,C1558_=_C3376 ,C1558_=_C3461 ,\nC1558_=_C3779 ,C1558_=_C3844 ,C1558_=_C3851 ,C1558_=_C3897 ,C1558_=_C3960 ,C1558_=_C3961 ,\nC1558_=_C3962 ,C1594_=_C1598 ,C1594_=_C1632 ,C1594_=_C1872 ,C1594_=_C1918 ,C1594_=_C2035 ,\nC1594_=_C2058 ,C1594_=_C2208 ,C1594_=_C2654 ,C1594_=_C2970 ,C1594_=_C2975 ,C1594_=_C3009 ,\nC1594_=_C3315 ,C1594_=_C3398 ,C1594_=_C3546 ,C1594_=_C3588 ,C1594_=_C3613 ,C1594_=_C3614 ,\nC1594_=_C3615 ,C1594_=_C3616 ,C1594_=_C3617 ,C1594_=_C3618 ,C1594_=_C3619 ,C1594_=_C3621 ,\nC1594_=_C3622 ,C1598_=_C1641 ,C1598_=_C1923 ,C1598_=_C2213 ,C1598_=_C2480 ,C1598_=_C2531 ,\nC1598_=_C2570 ,C1598_=_C2642 ,C1598_=_C2726 ,C1598_=_C2980 ,C1598_=_C3636 ,C1598_=_C3695 ,\nC1598_=_C3766 ,C1598_=_C3915 ,C1598_=_C3920 ,C1598_=_C3939 ,C1598_=_C3987 ,C1598_=_C4052 ,\nC1598_=_C4053 ,C1598_=_C4054 ,C1598_=_C4055 ,C1598_=_C4056 ,C1598_=_C4057 ,C1632_=_C1641 ,\nC1632_=_C1872 ,C1632_=_C1918 ,C1632_=_C2035 ,C1632_=_C2058 ,C1632_=_C2208 ,C1632_=_C2654 ,\nC1632_=_C2970 ,C1632_=_C2975 ,C1632_=_C3009 ,C1632_=_C3315 ,C1632_=_C3398 ,C1632_=_C3546 ,\nC1632_=_C3588 ,C1632_=_C3613 ,C1632_=_C3614 ,C1632_=_C3615 ,C1632_=_C3616 ,C1632_=_C3617 ,\nC1632_=_C3618 ,C1632_=_C3619 ,C1632_=_C3621 ,C1632_=_C3622 ,C1641_=_C1923 ,C1641_=_C2213 ,\nC1641_=_C2480 ,C1641_=_C2531 ,C1641_=_C2570 ,C1641_=_C2642 ,C1641_=_C2726 ,C1641_=_C2980 ,\nC1641_=_C3636 ,C1641_=_C3695 ,C1641_=_C3766 ,C1641_=_C3915 ,C1641_=_C3920 ,C1641_=_C3939 ,\nC1641_=_C3987 ,C1641_=_C4052 ,C1641_=_C4053 ,C1641_=_C4054 ,C1641_=_C4055 ,C1641_=_C4056 ,\nC1641_=_C4057 ,C1660_=_C1940 ,C1660_=_C1980 ,C1660_=_C2198 ,C1660_=_C2477 ,C1660_=_C2859 ,\nC1660_=_C2877 ,C1660_=_C2933 ,C1660_=_C3073 ,C1660_=_C3332 ,C1660_=_C3376 ,C1660_=_C3461 ,\nC1660_=_C3779 ,C1660_=_C3844 ,C1660_=_C3851 ,C1660_=_C3897 ,C1660_=_C3960 ,C1660_=_C3961 ,\nC1660_=_C3962 ,C1872_=_C1918 ,C1872_=_C2035 ,C1872_=_C2058 ,C1872_=_C2208 ,C1872_=_C2654 ,\nC1872_=_C2970 ,C1872_=_C2975 ,C1872_=_C3009 ,C1872_=_C3315 ,C1872_=_C3398 ,C1872_=_C3546 ,\nC1872_=_C3588 ,C1872_=_C3613 ,C1872_=_C3614 ,C1872_=_C3615 ,C1872_=_C3616 ,C1872_=_C3617 ,\nC1872_=_C3618 ,C1872_=_C3619 ,C1872_=_C3621 ,C1872_=_C3622 ,C1918_=_C1923 ,C1918_=_C2035 ,\nC1918_=_C2058 ,C1918_=_C2208 ,C1918_=_C2654 ,C1918_=_C2970 ,C1918_=_C2975 ,C1918_=_C3009 ,\nC1918_=_C3315 ,C1918_=_C3398 ,C1918_=_C3546 ,C1918_=_C3588 ,C1918_=_C3613 ,C1918_=_C3614 ,\nC1918_=_C3615 ,C1918_=_C3616 ,C1918_=_C3617 ,C1918_=_C3618 ,C1918_=_C3619 ,C1918_=_C3621 ,\nC1918_=_C3622 ,C1923_=_C2213 ,C1923_=_C2480 ,C1923_=_C2531 ,C1923_=_C2570 ,C1923_=_C2642 ,\nC1923_=_C2726 ,C1923_=_C2980 ,C1923_=_C3636 ,C1923_=_C3695 ,C1923_=_C3766 ,C1923_=_C3915 ,\nC1923_=_C3920 ,C1923_=_C3939 ,C1923_=_C3987 ,C1923_=_C4052 ,C1923_=_C4053 ,C1923_=_C4054 ,\nC1923_=_C4055 ,C1923_=_C4056 ,C1923_=_C4057 ,C1940_=_C1980 ,C1940_=_C2198 ,C1940_=_C2477 ,\nC1940_=_C2859 ,C1940_=_C2877 ,C1940_=_C2933 ,C1940_=_C3073 ,C1940_=_C3332 ,C1940_=_C3376 ,\nC1940_=_C3461 ,C1940_=_C3779 ,C1940_=_C3844 ,C1940_=_C3851 ,C1940_=_C3897 ,C1940_=_C3960 ,\nC1940_=_C3961 ,C1940_=_C3962 ,C1980_=_C2198 ,C1980_=_C2477 ,C1980_=_C2859 ,C1980_=_C2877 ,\nC1980_=_C2933 ,C1980_=_C3073 ,C1980_=_C3332 ,C1980_=_C3376 ,C1980_=_C3461 ,C1980_=_C3779 ,\nC1980_=_C3844 ,C1980_=_C3851 ,C1980_=_C3897 ,C1980_=_C3960 ,C1980_=_C3961 ,C1980_=_C3962 ,\nC2035_=_C2058 ,C2035_=_C2208 ,C2035_=_C2654 ,C2035_=_C2970 ,C2035_=_C2975 ,C2035_=_C3009 ,\nC2035_=_C3315 ,C2035_=_C3398 ,C2035_=_C3546 ,C2035_=_C3588 ,C2035_=_C3613 ,C2035_=_C3614 ,\nC2035_=_C3615 ,C2035_=_C3616 ,C2035_=_C3617 ,C2035_=_C3618 ,C2035_=_C3619 ,C2035_=_C3621 ,\nC2035_=_C3622 ,C2058_=_C2208 ,C2058_=_C2654 ,C2058_=_C2970 ,C2058_=_C2975 ,C2058_=_C3009 ,\nC2058_=_C3315 ,C2058_=_C3398 ,C2058_=_C3546 ,C2058_=_C3588 ,C2058_=_C3613 ,C2058_=_C3614 ,\nC2058_=_C3615 ,C2058_=_C3616 ,C2058_=_C3617 ,C2058_=_C3618 ,C2058_=_C3619 ,C2058_=_C3621 ,\nC2058_=_C3622 ,C2198_=_C2477 ,C2198_=_C2859 ,C2198_=_C2877 ,C2198_=_C2933 ,C2198_=_C3073 ,\nC2198_=_C3332 ,C2198_=_C3376 ,C2198_=_C3461 ,C2198_=_C3779 ,C2198_=_C3844 ,C2198_=_C3851 ,\nC2198_=_C3897 ,C2198_=_C3960 ,C2198_=_C3961 ,C2198_=_C3962 ,C2208_=_C2213 ,C2208_=_C2654 ,\nC2208_=_C2970 ,C2208_=_C2975 ,C2208_=_C3009 ,C2208_=_C3315 ,C2208_=_C3398 ,C2208_=_C3546 ,\nC2208_=_C3588 ,C2208_=_C3613 ,C2208_=_C3614 ,C2208_=_C3615 ,C2208_=_C3616 ,C2208_=_C3617 ,\nC2208_=_C3618 ,C2208_=_C3619 ,C2208_=_C3621 ,C2208_=_C3622 ,C2213_=_C2480 ,C2213_=_C2531 ,\nC2213_=_C2570 ,C2213_=_C2642 ,C2213_=_C2726 ,C2213_=_C2980 ,C2213_=_C3636 ,C2213_=_C3695 ,\nC2213_=_C3766 ,C2213_=_C3915 ,C2213_=_C3920 ,C2213_=_C3939 ,C2213_=_C3987</w:t>
      </w:r>
    </w:p>
    <w:p>
      <w:pPr>
        <w:pStyle w:val="PreformattedText"/>
        <w:bidi w:val="0"/>
        <w:spacing w:before="0" w:after="0"/>
        <w:jc w:val="left"/>
        <w:rPr/>
      </w:pPr>
      <w:r>
        <w:rPr/>
        <w:t xml:space="preserve"> </w:t>
      </w:r>
      <w:r>
        <w:rPr/>
        <w:t>,C2213_=_C4052 ,\nC2213_=_C4053 ,C2213_=_C4054 ,C2213_=_C4055 ,C2213_=_C4056 ,C2213_=_C4057 ,C2477_=_C2480 ,\nC2477_=_C2859 ,C2477_=_C2877 ,C2477_=_C2933 ,C2477_=_C3073 ,C2477_=_C3332 ,C2477_=_C3376 ,\nC2477_=_C3461 ,C2477_=_C3779 ,C2477_=_C3844 ,C2477_=_C3851 ,C2477_=_C3897 ,C2477_=_C3960 ,\nC2477_=_C3961 ,C2477_=_C3962 ,C2480_=_C2531 ,C2480_=_C2570 ,C2480_=_C2642 ,C2480_=_C2726 ,\nC2480_=_C2980 ,C2480_=_C3636 ,C2480_=_C3695 ,C2480_=_C3766 ,C2480_=_C3915 ,C2480_=_C3920 ,\nC2480_=_C3939 ,C2480_=_C3987 ,C2480_=_C4052 ,C2480_=_C4053 ,C2480_=_C4054 ,C2480_=_C4055 ,\nC2480_=_C4056 ,C2480_=_C4057 ,C2531_=_C2570 ,C2531_=_C2642 ,C2531_=_C2726 ,C2531_=_C2980 ,\nC2531_=_C3636 ,C2531_=_C3695 ,C2531_=_C3766 ,C2531_=_C3915 ,C2531_=_C3920 ,C2531_=_C3939 ,\nC2531_=_C3987 ,C2531_=_C4052 ,C2531_=_C4053 ,C2531_=_C4054 ,C2531_=_C4055 ,C2531_=_C4056 ,\nC2531_=_C4057 ,C2570_=_C2642 ,C2570_=_C2726 ,C2570_=_C2980 ,C2570_=_C3636 ,C2570_=_C3695 ,\nC2570_=_C3766 ,C2570_=_C3915 ,C2570_=_C3920 ,C2570_=_C3939 ,C2570_=_C3987 ,C2570_=_C4052 ,\nC2570_=_C4053 ,C2570_=_C4054 ,C2570_=_C4055 ,C2570_=_C4056 ,C2570_=_C4057 ,C2642_=_C2726 ,\nC2642_=_C2980 ,C2642_=_C3636 ,C2642_=_C3695 ,C2642_=_C3766 ,C2642_=_C3915 ,C2642_=_C3920 ,\nC2642_=_C3939 ,C2642_=_C3987 ,C2642_=_C4052 ,C2642_=_C4053 ,C2642_=_C4054 ,C2642_=_C4055 ,\nC2642_=_C4056 ,C2642_=_C4057 ,C2654_=_C2970 ,C2654_=_C2975 ,C2654_=_C3009 ,C2654_=_C3315 ,\nC2654_=_C3398 ,C2654_=_C3546 ,C2654_=_C3588 ,C2654_=_C3613 ,C2654_=_C3614 ,C2654_=_C3615 ,\nC2654_=_C3616 ,C2654_=_C3617 ,C2654_=_C3618 ,C2654_=_C3619 ,C2654_=_C3621 ,C2654_=_C3622 ,\nC2726_=_C2980 ,C2726_=_C3636 ,C2726_=_C3695 ,C2726_=_C3766 ,C2726_=_C3915 ,C2726_=_C3920 ,\nC2726_=_C3939 ,C2726_=_C3987 ,C2726_=_C4052 ,C2726_=_C4053 ,C2726_=_C4054 ,C2726_=_C4055 ,\nC2726_=_C4056 ,C2726_=_C4057 ,C2859_=_C2877 ,C2859_=_C2933 ,C2859_=_C3073 ,C2859_=_C3332 ,\nC2859_=_C3376 ,C2859_=_C3461 ,C2859_=_C3779 ,C2859_=_C3844 ,C2859_=_C3851 ,C2859_=_C3897 ,\nC2859_=_C3960 ,C2859_=_C3961 ,C2859_=_C3962 ,C2877_=_C2933 ,C2877_=_C3073 ,C2877_=_C3332 ,\nC2877_=_C3376 ,C2877_=_C3461 ,C2877_=_C3779 ,C2877_=_C3844 ,C2877_=_C3851 ,C2877_=_C3897 ,\nC2877_=_C3960 ,C2877_=_C3961 ,C2877_=_C3962 ,C2933_=_C3073 ,C2933_=_C3332 ,C2933_=_C3376 ,\nC2933_=_C3461 ,C2933_=_C3779 ,C2933_=_C3844 ,C2933_=_C3851 ,C2933_=_C3897 ,C2933_=_C3960 ,\nC2933_=_C3961 ,C2933_=_C3962 ,C2970_=_C2975 ,C2970_=_C3009 ,C2970_=_C3315 ,C2970_=_C3398 ,\nC2970_=_C3546 ,C2970_=_C3588 ,C2970_=_C3613 ,C2970_=_C3614 ,C2970_=_C3615 ,C2970_=_C3616 ,\nC2970_=_C3617 ,C2970_=_C3618 ,C2970_=_C3619 ,C2970_=_C3621 ,C2970_=_C3622 ,C2975_=_C2980 ,\nC2975_=_C3009 ,C2975_=_C3315 ,C2975_=_C3398 ,C2975_=_C3546 ,C2975_=_C3588 ,C2975_=_C3613 ,\nC2975_=_C3614 ,C2975_=_C3615 ,C2975_=_C3616 ,C2975_=_C3617 ,C2975_=_C3618 ,C2975_=_C3619 ,\nC2975_=_C3621 ,C2975_=_C3622 ,C2980_=_C3636 ,C2980_=_C3695 ,C2980_=_C3766 ,C2980_=_C3915 ,\nC2980_=_C3920 ,C2980_=_C3939 ,C2980_=_C3987 ,C2980_=_C4052 ,C2980_=_C4053 ,C2980_=_C4054 ,\nC2980_=_C4055 ,C2980_=_C4056 ,C2980_=_C4057 ,C3009_=_C3315 ,C3009_=_C3398 ,C3009_=_C3546 ,\nC3009_=_C3588 ,C3009_=_C3613 ,C3009_=_C3614 ,C3009_=_C3615 ,C3009_=_C3616 ,C3009_=_C3617 ,\nC3009_=_C3618 ,C3009_=_C3619 ,C3009_=_C3621 ,C3009_=_C3622 ,C3073_=_C3332 ,C3073_=_C3376 ,\nC3073_=_C3461 ,C3073_=_C3779 ,C3073_=_C3844 ,C3073_=_C3851 ,C3073_=_C3897 ,C3073_=_C3960 ,\nC3073_=_C3961 ,C3073_=_C3962 ,C3315_=_C3398 ,C3315_=_C3546 ,C3315_=_C3588 ,C3315_=_C3613 ,\nC3315_=_C3614 ,C3315_=_C3615 ,C3315_=_C3616 ,C3315_=_C3617 ,C3315_=_C3618 ,C3315_=_C3619 ,\nC3315_=_C3621 ,C3315_=_C3622 ,C3332_=_C3376 ,C3332_=_C3461 ,C3332_=_C3779 ,C3332_=_C3844 ,\nC3332_=_C3851 ,C3332_=_C3897 ,C3332_=_C3960 ,C3332_=_C3961 ,C3332_=_C3962 ,C3376_=_C3461 ,\nC3376_=_C3779 ,C3376_=_C3844 ,C3376_=_C3851 ,C3376_=_C3897 ,C3376_=_C3960 ,C3376_=_C3961 ,\nC3376_=_C3962 ,C3398_=_C3546 ,C3398_=_C3588 ,C3398_=_C3613 ,C3398_=_C3614 ,C3398_=_C3615 ,\nC3398_=_C3616 ,C3398_=_C3617 ,C3398_=_C3618 ,C3398_=_C3619 ,C3398_=_C3621 ,C3398_=_C3622 ,\nC3461_=_C3779 ,C3461_=_C3844 ,C3461_=_C3851 ,C3461_=_C3897 ,C3461_=_C3960 ,C3461_=_C3961 ,\nC3461_=_C3962 ,C3546_=_C3588 ,C3546_=_C3613 ,C3546_=_C3614 ,C3546_=_C3615 ,C3546_=_C3616 ,\nC3546_=_C3617 ,C3546_=_C3618 ,C3546_=_C3619 ,C3546_=_C3621 ,C3546_=_C3622 ,C3588_=_C3613 ,\nC3588_=_C3614 ,C3588_=_C3615 ,C3588_=_C3616 ,C3588_=_C3617 ,C3588_=_C3618 ,C3588_=_C3619 ,\nC3588_=_C3621 ,C3588_=_C3622 ,C3613_=_C3614 ,C3613_=_C3615 ,C3613_=_C3616 ,C3613_=_C3617 ,\nC3613_=_C3618 ,C3613_=_C3619 ,C3613_=_C3621 ,C3613_=_C3622 ,C3613_=_C3636 ,C3614_=_C3615 ,\nC3614_=_C3616 ,C3614_=_C3617 ,C3614_=_C3618 ,C3614_=_C3619 ,C3614_=_C3621 ,C3614_=_C3622 ,\nC3615_=_C3616 ,C3615_=_C3617 ,C3615_=_C3618 ,C3615_=_C3619 ,C3615_=_C3621 ,C3615_=_C3622 ,\nC3616_=_C3617 ,C3616_=_C3618 ,C3616_=_C3619 ,C3616_=_C3621 ,C3616_=_C3622 ,C3616_=_C3851 ,\nC3617_=_C3618 ,C3617_=_C3619 ,C3617_=_C3621 ,C3617_=_C3622 ,C3618_=_C3619 ,C3618_=_C3621 ,\nC3618_=_C3622 ,C3618_=_C3920 ,C3619_=_C3621 ,C3619_=_C3622 ,C3621_=_C3622 ,C3621_=_C4055 ,\nC3622_=_C4057 ,C3636_=_C3695 ,C3636_=_C3766 ,C3636_=_C3915 ,C3636_=_C3920 ,C3636_=_C3939 ,\nC3636_=_C3987 ,C3636_=_C4052 ,C3636_=_C4053 ,C3636_=_C4054 ,C3636_=_C4055 ,C3636_=_C4056 ,\nC3636_=_C4057 ,C3695_=_C3766 ,C3695_=_C3915 ,C3695_=_C3920 ,C3695_=_C3939 ,C3695_=_C3987 ,\nC3695_=_C4052 ,C3695_=_C4053 ,C3695_=_C4054 ,C3695_=_C4055 ,C3695_=_C4056 ,C3695_=_C4057 ,\nC3766_=_C3915 ,C3766_=_C3920 ,C3766_=_C3939 ,C3766_=_C3987 ,C3766_=_C4052 ,C3766_=_C4053 ,\nC3766_=_C4054 ,C3766_=_C4055 ,C3766_=_C4056 ,C3766_=_C4057 ,C3779_=_C3844 ,C3779_=_C3851 ,\nC3779_=_C3897 ,C3779_=_C3960 ,C3779_=_C3961 ,C3779_=_C3962 ,C3844_=_C3851 ,C3844_=_C3897 ,\nC3844_=_C3960 ,C3844_=_C3961 ,C3844_=_C3962 ,C3851_=_C3897 ,C3851_=_C3960 ,C3851_=_C3961 ,\nC3851_=_C3962 ,C3897_=_C3960 ,C3897_=_C3961 ,C3897_=_C3962 ,C3915_=_C3920 ,C3915_=_C3939 ,\nC3915_=_C3987 ,C3915_=_C4052 ,C3915_=_C4053 ,C3915_=_C4054 ,C3915_=_C4055 ,C3915_=_C4056 ,\nC3915_=_C4057 ,C3920_=_C3939 ,C3920_=_C3987 ,C3920_=_C4052 ,C3920_=_C4053 ,C3920_=_C4054 ,\nC3920_=_C4055 ,C3920_=_C4056 ,C3920_=_C4057 ,C3939_=_C3987 ,C3939_=_C4052 ,C3939_=_C4053 ,\nC3939_=_C4054 ,C3939_=_C4055 ,C3939_=_C4056 ,C3939_=_C4057 ,C3960_=_C3961 ,C3960_=_C3962 ,\nC3961_=_C3962 ,C3987_=_C4052 ,C3987_=_C4053 ,C3987_=_C4054 ,C3987_=_C4055 ,C3987_=_C4056 ,\nC3987_=_C4057 ,C4052_=_C4053 ,C4052_=_C4054 ,C4052_=_C4055 ,C4052_=_C4056 ,C4052_=_C4057 ,\nC4053_=_C4054 ,C4053_=_C4055 ,C4053_=_C4056 ,C4053_=_C4057 ,C4054_=_C4055 ,C4054_=_C4056 ,\nC4054_=_C4057 ,C4055_=_C4056 ,C4055_=_C4057 ,C4056_=_C4057 ,"];130[shape=box, label="id:130 level: 5\n177: C16 C149 C198 C214 C311 \nC334 C402 C454 C460 C493 C532 \nC568 C601 C613 C616 C618 C632 \nC710 C738 C762 C763 C764 C765 \nC766 C768 C769 C770 C771 C772 \nC773 C775 C776 C777 C778 C779 \nC780 C781 C782 C783 C785 C786 \nC834 C894 C895 C913 C938 C939 \nC961 C1034 C1036 C1134 C1141 C1171 \nC1189 C1264 C1272 C1274 C1301 C1400 \nC1401 C1402 C1403 C1408 C1412 C1415 \nC1423 C1424 C1425 C1426 C1428 C1429 \nC1430 C1431 C1432 C1433 C1434 C1435 \nC1436 C1437 C1439 C1440 C1441 C1442 \nC1443 C1489 C1514 C1515 C1521 C1522 \nC1538 C1567 C1647 C1754 C1755 C1756 \nC1757 C1758 C1759 C1760 C1761 C1764 \nC1765 C1766 C1767 C1768 C1769 C1770 \nC1771 C1844 C1926 C1927 C1928 C1929 \nC1930 C1931 C1932 C1935 C1936 C1937 \nC1938 C1939 C1940 C1941 C1957 C1971 \nC2181 C2235 C2236 C2237 C2238 C2239 \nC2240 C2241 C2242 C2244 C2245 C2246 \nC2247 C2248 C2528 C2651 C2652 C2656 \nC2866 C2889 C2931 C2957 C3077 C3078 \nC3079 C3080 C3081 C3082 C3083 C3084 \nC3085 C3086 C3131 C3217 C3218 C3219 \nC3220 C3221 C3222 C3223 C3224 C3225 \nC3226 C3227 C3228 C3229 C3271 C3283 \nC3489 C3907 C3908 C3909 \n2330: C16_=_C149( C16 C149 ) C16_=_C198( C16 C198 ) C16_=_C214( C16 C214 ) C16_=_C454( C16 C454 ) C16_=_C613( C16 C613 ) \nC16_=_C961( C16 C961 ) C16_=_C1403( C16 C1403 ) C16_=_C1754( C16 C1754 ) C16_=_C1926( C16 C1926 ) C16_=_C2181( C16 C2181 ) C16_=_C2235( C16 C2235 ) \nC16_=_C2236( C16 C2236 ) C16_=_C2237( C16 C2237 ) C16_=_C2238( C16 C2238 ) C16_=_C2239( C16 C2239 ) C16_=_C2240( C16 C2240 ) C16_=_C2241( C16 C2241 ) \nC16_=_C2242( C16 C2242 ) C16_=_C2244( C16 C2244 ) C16_=_C2245( C16 C2245 ) C16_=_C2246( C16 C2246 ) C16_=_C2247( C16 C2247 ) C16_=_C2248( C16 C2248 ) \nC149_=_C198( C149 C198 ) C149_=_C214( C149 C214 ) C149_=_C454( C149 C454 ) C149_=_C613( C149 C613 ) C149_=_C961( C149 C961 ) C149_=_C1403( C149 C1403 ) \nC149_=_C1754( C149 C1754 ) C149_=_C1926( C149 C1926 ) C149_=_C2181( C149 C2181 ) C149_=_C2235( C149 C2235 ) C149_=_C2236( C149 C2236 ) C149_=_C2237( C149 C2237 ) \nC149_=_C2238( C149 C2238 ) C149_=_C2239( C149 C2239 ) C149_=_C2240( C149 C2240 ) C149_=_C2241( C149 C2241 ) C149_=_C2242( C149 C2242 ) C149_=_C2244( C149 C2244 ) \nC149_=_C2245( C149 C2245 ) C149_=_C2246( C149 C2246 ) C149_=_C2247( C149 C2247 ) C149_=_C2248( C149 C2248 ) C198_=_C214( C198 C214 ) C198_=_C454( C198 C454 ) \nC198_=_C613( C198 C613 ) C198_=_C961( C198 C961 ) C198_=_C1403( C198 C1403 ) C198_=_C1754( C198 C1754 ) C198_=_C1926( C198 C1926 ) C198_=_C2181( C198 C2181 ) \nC198_=_C2235( C198 C2235 ) C198_=_C2236( C198 C2236 ) C198_=_C2237( C198 C2237 ) C198_=_C2238( C198 C2238 ) C198_=_C2239( C198 C2239 ) C198_=_C2240( C198 C2240 ) \nC198_=_C2241( C198 C2241 ) C198_=_C2242( C198 C2242 ) C198_=_C2244( C198 C2244 ) C198_=_C2245( C198 C2245 ) C198_=_C2246( C198 C2246 ) C198_=_C2247( C198 C2247 ) \nC198_=_C2248( C198 C2248 ) C214_=_C454( C214 C454 ) C214_=_C613( C214 C613 ) C214_=_C961( C214 C961 ) C214_=_C1403( C214 C1403 ) C214_=_C1754( C214 C1754 ) \nC214_=_C1926( C214 C1926 ) C214_=_C2181( C214 C2181 ) C214_=_C2235( C214 C2235 ) C214_=_C2236( C214 C2236 ) C214_=_C2237( C214 C2237 ) C214_=_C2238( C214 C2238 ) \nC214_=_C2239( C214 C2239 ) C214_=_C2240( C214 C2240 ) C214_=_C2241( C214 C2241 ) C214_=_C2242( C214 C2242 ) C214_=_C2244( C214 C2244 ) C214_=_C2245( C214 C2245 ) \nC214_=_C2246( C214 C2246 ) C214_=_C2247( C214 C2247 ) C214_=_C2248( C214</w:t>
      </w:r>
    </w:p>
    <w:p>
      <w:pPr>
        <w:pStyle w:val="PreformattedText"/>
        <w:bidi w:val="0"/>
        <w:spacing w:before="0" w:after="0"/>
        <w:jc w:val="left"/>
        <w:rPr/>
      </w:pPr>
      <w:r>
        <w:rPr/>
        <w:t xml:space="preserve"> </w:t>
      </w:r>
      <w:r>
        <w:rPr/>
        <w:t>C2248 ) C311_=_C334( C311 C334 ) C311_=_C710( C311 C710 ) C311_=_C762( C311 C762 ) \nC311_=_C763( C311 C763 ) C311_=_C764( C311 C764 ) C311_=_C765( C311 C765 ) C311_=_C766( C311 C766 ) C311_=_C768( C311 C768 ) C311_=_C769( C311 C769 ) \nC311_=_C770( C311 C770 ) C311_=_C771( C311 C771 ) C311_=_C772( C311 C772 ) C311_=_C773( C311 C773 ) C311_=_C775( C311 C775 ) C311_=_C776( C311 C776 ) \nC311_=_C777( C311 C777 ) C311_=_C778( C311 C778 ) C311_=_C779( C311 C779 ) C311_=_C780( C311 C780 ) C311_=_C781( C311 C781 ) C311_=_C782( C311 C782 ) \nC311_=_C783( C311 C783 ) C311_=_C785( C311 C785 ) C311_=_C786( C311 C786 ) C334_=_C493( C334 C493 ) C334_=_C601( C334 C601 ) C334_=_C834( C334 C834 ) \nC334_=_C1134( C334 C1134 ) C334_=_C1301( C334 C1301 ) C334_=_C1415( C334 C1415 ) C334_=_C1768( C334 C1768 ) C334_=_C1939( C334 C1939 ) C334_=_C1957( C334 C1957 ) \nC334_=_C2528( C334 C2528 ) C334_=_C2656( C334 C2656 ) C334_=_C2889( C334 C2889 ) C334_=_C2931( C334 C2931 ) C334_=_C2957( C334 C2957 ) C334_=_C3084( C334 C3084 ) \nC334_=_C3131( C334 C3131 ) C334_=_C3221( C334 C3221 ) C334_=_C3271( C334 C3271 ) C334_=_C3283( C334 C3283 ) C334_=_C3489( C334 C3489 ) C334_=_C3907( C334 C3907 ) \nC334_=_C3908( C334 C3908 ) C334_=_C3909( C334 C3909 ) C402_=_C532( C402 C532 ) C402_=_C770( C402 C770 ) C402_=_C895( C402 C895 ) C402_=_C939( C402 C939 ) \nC402_=_C1402( C402 C1402 ) C402_=_C1424( C402 C1424 ) C402_=_C1515( C402 C1515 ) C402_=_C1538( C402 C1538 ) C402_=_C1647( C402 C1647 ) C402_=_C1926( C402 C1926 ) \nC402_=_C1927( C402 C1927 ) C402_=_C1928( C402 C1928 ) C402_=_C1929( C402 C1929 ) C402_=_C1930( C402 C1930 ) C402_=_C1931( C402 C1931 ) C402_=_C1932( C402 C1932 ) \nC402_=_C1935( C402 C1935 ) C402_=_C1936( C402 C1936 ) C402_=_C1937( C402 C1937 ) C402_=_C1938( C402 C1938 ) C402_=_C1939( C402 C1939 ) C402_=_C1940( C402 C1940 ) \nC402_=_C1941( C402 C1941 ) C454_=_C460( C454 C460 ) C454_=_C613( C454 C613 ) C454_=_C961( C454 C961 ) C454_=_C1403( C454 C1403 ) C454_=_C1754( C454 C1754 ) \nC454_=_C1926( C454 C1926 ) C454_=_C2181( C454 C2181 ) C454_=_C2235( C454 C2235 ) C454_=_C2236( C454 C2236 ) C454_=_C2237( C454 C2237 ) C454_=_C2238( C454 C2238 ) \nC454_=_C2239( C454 C2239 ) C454_=_C2240( C454 C2240 ) C454_=_C2241( C454 C2241 ) C454_=_C2242( C454 C2242 ) C454_=_C2244( C454 C2244 ) C454_=_C2245( C454 C2245 ) \nC454_=_C2246( C454 C2246 ) C454_=_C2247( C454 C2247 ) C454_=_C2248( C454 C2248 ) C460_=_C616( C460 C616 ) C460_=_C780( C460 C780 ) C460_=_C1034( C460 C1034 ) \nC460_=_C1171( C460 C1171 ) C460_=_C1272( C460 C1272 ) C460_=_C1408( C460 C1408 ) C460_=_C1431( C460 C1431 ) C460_=_C1521( C460 C1521 ) C460_=_C1844( C460 C1844 ) \nC460_=_C1971( C460 C1971 ) C460_=_C2237( C460 C2237 ) C460_=_C2651( C460 C2651 ) C460_=_C2866( C460 C2866 ) C460_=_C3077( C460 C3077 ) C460_=_C3078( C460 C3078 ) \nC460_=_C3079( C460 C3079 ) C460_=_C3080( C460 C3080 ) C460_=_C3081( C460 C3081 ) C460_=_C3082( C460 C3082 ) C460_=_C3083( C460 C3083 ) C460_=_C3084( C460 C3084 ) \nC460_=_C3085( C460 C3085 ) C460_=_C3086( C460 C3086 ) C493_=_C601( C493 C601 ) C493_=_C834( C493 C834 ) C493_=_C1134( C493 C1134 ) C493_=_C1301( C493 C1301 ) \nC493_=_C1415( C493 C1415 ) C493_=_C1768( C493 C1768 ) C493_=_C1939( C493 C1939 ) C493_=_C1957( C493 C1957 ) C493_=_C2528( C493 C2528 ) C493_=_C2656( C493 C2656 ) \nC493_=_C2889( C493 C2889 ) C493_=_C2931( C493 C2931 ) C493_=_C2957( C493 C2957 ) C493_=_C3084( C493 C3084 ) C493_=_C3131( C493 C3131 ) C493_=_C3221( C493 C3221 ) \nC493_=_C3271( C493 C3271 ) C493_=_C3283( C493 C3283 ) C493_=_C3489( C493 C3489 ) C493_=_C3907( C493 C3907 ) C493_=_C3908( C493 C3908 ) C493_=_C3909( C493 C3909 ) \nC532_=_C770( C532 C770 ) C532_=_C895( C532 C895 ) C532_=_C939( C532 C939 ) C532_=_C1402( C532 C1402 ) C532_=_C1424( C532 C1424 ) C532_=_C1515( C532 C1515 ) \nC532_=_C1538( C532 C1538 ) C532_=_C1647( C532 C1647 ) C532_=_C1926( C532 C1926 ) C532_=_C1927( C532 C1927 ) C532_=_C1928( C532 C1928 ) C532_=_C1929( C532 C1929 ) \nC532_=_C1930( C532 C1930 ) C532_=_C1931( C532 C1931 ) C532_=_C1932( C532 C1932 ) C532_=_C1935( C532 C1935 ) C532_=_C1936( C532 C1936 ) C532_=_C1937( C532 C1937 ) \nC532_=_C1938( C532 C1938 ) C532_=_C1939( C532 C1939 ) C532_=_C1940( C532 C1940 ) C532_=_C1941( C532 C1941 ) C568_=_C618( C568 C618 ) C568_=_C781( C568 C781 ) \nC568_=_C1036( C568 C1036 ) C568_=_C1274( C568 C1274 ) C568_=_C1412( C568 C1412 ) C568_=_C1432( C568 C1432 ) C568_=_C1522( C568 C1522 ) C568_=_C1567( C568 C1567 ) \nC568_=_C2239( C568 C2239 ) C568_=_C2652( C568 C2652 ) C568_=_C3217( C568 C3217 ) C568_=_C3218( C568 C3218 ) C568_=_C3219( C568 C3219 ) C568_=_C3220( C568 C3220 ) \nC568_=_C3221( C568 C3221 ) C568_=_C3222( C568 C3222 ) C568_=_C3223( C568 C3223 ) C568_=_C3224( C568 C3224 ) C568_=_C3225( C568 C3225 ) C568_=_C3226( C568 C3226 ) \nC568_=_C3227( C568 C3227 ) C568_=_C3228( C568 C3228 ) C568_=_C3229( C568 C3229 ) C601_=_C834( C601 C834 ) C601_=_C1134( C601 C1134 ) C601_=_C1301( C601 C1301 ) \nC601_=_C1415( C601 C1415 ) C601_=_C1768( C601 C1768 ) C601_=_C1939( C601 C1939 ) C601_=_C1957( C601 C1957 ) C601_=_C2528( C601 C2528 ) C601_=_C2656( C601 C2656 ) \nC601_=_C2889( C601 C2889 ) C601_=_C2931( C601 C2931 ) C601_=_C2957( C601 C2957 ) C601_=_C3084( C601 C3084 ) C601_=_C3131( C601 C3131 ) C601_=_C3221( C601 C3221 ) \nC601_=_C3271( C601 C3271 ) C601_=_C3283( C601 C3283 ) C601_=_C3489( C601 C3489 ) C601_=_C3907( C601 C3907 ) C601_=_C3908( C601 C3908 ) C601_=_C3909( C601 C3909 ) \nC613_=_C616( C613 C616 ) C613_=_C618( C613 C618 ) C613_=_C961( C613 C961 ) C613_=_C1403( C613 C1403 ) C613_=_C1754( C613 C1754 ) C613_=_C1926( C613 C1926 ) \nC613_=_C2181( C613 C2181 ) C613_=_C2235( C613 C2235 ) C613_=_C2236( C613 C2236 ) C613_=_C2237( C613 C2237 ) C613_=_C2238( C613 C2238 ) C613_=_C2239( C613 C2239 ) \nC613_=_C2240( C613 C2240 ) C613_=_C2241( C613 C2241 ) C613_=_C2242( C613 C2242 ) C613_=_C2244( C613 C2244 ) C613_=_C2245( C613 C2245 ) C613_=_C2246( C613 C2246 ) \nC613_=_C2247( C613 C2247 ) C613_=_C2248( C613 C2248 ) C616_=_C618( C616 C618 ) C616_=_C780( C616 C780 ) C616_=_C1034( C616 C1034 ) C616_=_C1171( C616 C1171 ) \nC616_=_C1272( C616 C1272 ) C616_=_C1408( C616 C1408 ) C616_=_C1431( C616 C1431 ) C616_=_C1521( C616 C1521 ) C616_=_C1844( C616 C1844 ) C616_=_C1971( C616 C1971 ) \nC616_=_C2237( C616 C2237 ) C616_=_C2651( C616 C2651 ) C616_=_C2866( C616 C2866 ) C616_=_C3077( C616 C3077 ) C616_=_C3078( C616 C3078 ) C616_=_C3079( C616 C3079 ) \nC616_=_C3080( C616 C3080 ) C616_=_C3081( C616 C3081 ) C616_=_C3082( C616 C3082 ) C616_=_C3083( C616 C3083 ) C616_=_C3084( C616 C3084 ) C616_=_C3085( C616 C3085 ) \nC616_=_C3086( C616 C3086 ) C618_=_C781( C618 C781 ) C618_=_C1036( C618 C1036 ) C618_=_C1274( C618 C1274 ) C618_=_C1412( C618 C1412 ) C618_=_C1432( C618 C1432 ) \nC618_=_C1522( C618 C1522 ) C618_=_C1567( C618 C1567 ) C618_=_C2239( C618 C2239 ) C618_=_C2652( C618 C2652 ) C618_=_C3217( C618 C3217 ) C618_=_C3218( C618 C3218 ) \nC618_=_C3219( C618 C3219 ) C618_=_C3220( C618 C3220 ) C618_=_C3221( C618 C3221 ) C618_=_C3222( C618 C3222 ) C618_=_C3223( C618 C3223 ) C618_=_C3224( C618 C3224 ) \nC618_=_C3225( C618 C3225 ) C618_=_C3226( C618 C3226 ) C618_=_C3227( C618 C3227 ) C618_=_C3228( C618 C3228 ) C618_=_C3229( C618 C3229 ) C632_=_C738( C632 C738 ) \nC632_=_C1141( C632 C1141 ) C632_=_C1189( C632 C1189 ) C632_=_C1264( C632 C1264 ) C632_=_C1400( C632 C1400 ) C632_=_C1423( C632 C1423 ) C632_=_C1424( C632 C1424 ) \nC632_=_C1425( C632 C1425 ) C632_=_C1426( C632 C1426 ) C632_=_C1428( C632 C1428 ) C632_=_C1429( C632 C1429 ) C632_=_C1430( C632 C1430 ) C632_=_C1431( C632 C1431 ) \nC632_=_C1432( C632 C1432 ) C632_=_C1433( C632 C1433 ) C632_=_C1434( C632 C1434 ) C632_=_C1435( C632 C1435 ) C632_=_C1436( C632 C1436 ) C632_=_C1437( C632 C1437 ) \nC632_=_C1439( C632 C1439 ) C632_=_C1440( C632 C1440 ) C632_=_C1441( C632 C1441 ) C632_=_C1442( C632 C1442 ) C632_=_C1443( C632 C1443 ) C710_=_C762( C710 C762 ) \nC710_=_C763( C710 C763 ) C710_=_C764( C710 C764 ) C710_=_C765( C710 C765 ) C710_=_C766( C710 C766 ) C710_=_C768( C710 C768 ) C710_=_C769( C710 C769 ) \nC710_=_C770( C710 C770 ) C710_=_C771( C710 C771 ) C710_=_C772( C710 C772 ) C710_=_C773( C710 C773 ) C710_=_C775( C710 C775 ) C710_=_C776( C710 C776 ) \nC710_=_C777( C710 C777 ) C710_=_C778( C710 C778 ) C710_=_C779( C710 C779 ) C710_=_C780( C710 C780 ) C710_=_C781( C710 C781 ) C710_=_C782( C710 C782 ) \nC710_=_C783( C710 C783 ) C710_=_C785( C710 C785 ) C710_=_C786( C710 C786 ) C738_=_C1141( C738 C1141 ) C738_=_C1189( C738 C1189 ) C738_=_C1264( C738 C1264 ) \nC738_=_C1400( C738 C1400 ) C738_=_C1423( C738 C1423 ) C738_=_C1424( C738 C1424 ) C738_=_C1425( C738 C1425 ) C738_=_C1426( C738 C1426 ) C738_=_C1428( C738 C1428 ) \nC738_=_C1429( C738 C1429 ) C738_=_C1430( C738 C1430 ) C738_=_C1431( C738 C1431 ) C738_=_C1432( C738 C1432 ) C738_=_C1433( C738 C1433 ) C738_=_C1434( C738 C1434 ) \nC738_=_C1435( C738 C1435 ) C738_=_C1436( C738 C1436 ) C738_=_C1437( C738 C1437 ) C738_=_C1439( C738 C1439 ) C738_=_C1440( C738 C1440 ) C738_=_C1441( C738 C1441 ) \nC738_=_C1442( C738 C1442 ) C738_=_C1443( C738 C1443 ) C762_=_C763( C762 C763 ) C762_=_C764( C762 C764 ) C762_=_C765( C762 C765 ) C762_=_C766( C762 C766 ) \nC762_=_C768( C762 C768 ) C762_=_C769( C762 C769 ) C762_=_C770( C762 C770 ) C762_=_C771( C762 C771 ) C762_=_C772( C762 C772 ) C762_=_C773( C762 C773 ) \nC762_=_C775( C762 C775 ) C762_=_C776( C762 C776 ) C762_=_C777( C762 C777 ) C762_=_C778( C762 C778 ) C762_=_C779( C762 C779 ) C762_=_C780( C762 C780 ) \nC762_=_C781( C762 C781 ) C762_=_C782( C762 C782 ) C762_=_C783( C762 C783 ) C762_=_C785( C762 C785 ) C762_=_C786( C762 C786 ) C762_=_C894( C762 C894 ) \nC762_=_C895( C762 C895 ) C763_=_C764( C763 C764 ) C763_=_C765( C763 C765 ) C763_=_C766( C763 C766 ) C763_=_C768( C763 C768 ) C763_=_C769( C763 C769 ) \nC763_=_C770( C763 C770 ) C763_=_C771( C763 C771 ) C763_=_C772( C763 C772 ) C763_=_C773( C763 C773 ) C763_=_C775( C763 C775 ) C763_=_C776( C763 C776 ) \nC763_=_C777( C763 C777</w:t>
      </w:r>
    </w:p>
    <w:p>
      <w:pPr>
        <w:pStyle w:val="PreformattedText"/>
        <w:bidi w:val="0"/>
        <w:spacing w:before="0" w:after="0"/>
        <w:jc w:val="left"/>
        <w:rPr/>
      </w:pPr>
      <w:r>
        <w:rPr/>
        <w:t xml:space="preserve"> </w:t>
      </w:r>
      <w:r>
        <w:rPr/>
        <w:t>) C763_=_C778( C763 C778 ) C763_=_C779( C763 C779 ) C763_=_C780( C763 C780 ) C763_=_C781( C763 C781 ) C763_=_C782( C763 C782 ) \nC763_=_C783( C763 C783 ) C763_=_C785( C763 C785 ) C763_=_C786( C763 C786 ) C764_=_C765( C764 C765 ) C764_=_C766( C764 C766 ) C764_=_C768( C764 C768 ) \nC764_=_C769( C764 C769 ) C764_=_C770( C764 C770 ) C764_=_C771( C764 C771 ) C764_=_C772( C764 C772 ) C764_=_C773( C764 C773 ) C764_=_C775( C764 C775 ) \nC764_=_C776( C764 C776 ) C764_=_C777( C764 C777 ) C764_=_C778( C764 C778 ) C764_=_C779( C764 C779 ) C764_=_C780( C764 C780 ) C764_=_C781( C764 C781 ) \nC764_=_C782( C764 C782 ) C764_=_C783( C764 C783 ) C764_=_C785( C764 C785 ) C764_=_C786( C764 C786 ) C764_=_C1134( C764 C1134 ) C765_=_C766( C765 C766 ) \nC765_=_C768( C765 C768 ) C765_=_C769( C765 C769 ) C765_=_C770( C765 C770 ) C765_=_C771( C765 C771 ) C765_=_C772( C765 C772 ) C765_=_C773( C765 C773 ) \nC765_=_C775( C765 C775 ) C765_=_C776( C765 C776 ) C765_=_C777( C765 C777 ) C765_=_C778( C765 C778 ) C765_=_C779( C765 C779 ) C765_=_C780( C765 C780 ) \nC765_=_C781( C765 C781 ) C765_=_C782( C765 C782 ) C765_=_C783( C765 C783 ) C765_=_C785( C765 C785 ) C765_=_C786( C765 C786 ) C766_=_C768( C766 C768 ) \nC766_=_C769( C766 C769 ) C766_=_C770( C766 C770 ) C766_=_C771( C766 C771 ) C766_=_C772( C766 C772 ) C766_=_C773( C766 C773 ) C766_=_C775( C766 C775 ) \nC766_=_C776( C766 C776 ) C766_=_C777( C766 C777 ) C766_=_C778( C766 C778 ) C766_=_C779( C766 C779 ) C766_=_C780( C766 C780 ) C766_=_C781( C766 C781 ) \nC766_=_C782( C766 C782 ) C766_=_C783( C766 C783 ) C766_=_C785( C766 C785 ) C766_=_C786( C766 C786 ) C766_=_C1400( C766 C1400 ) C766_=_C1401( C766 C1401 ) \nC766_=_C1402( C766 C1402 ) C766_=_C1403( C766 C1403 ) C766_=_C1408( C766 C1408 ) C766_=_C1412( C766 C1412 ) C766_=_C1415( C766 C1415 ) C768_=_C769( C768 C769 ) \nC768_=_C770( C768 C770 ) C768_=_C771( C768 C771 ) C768_=_C772( C768 C772 ) C768_=_C773( C768 C773 ) C768_=_C775( C768 C775 ) C768_=_C776( C768 C776 ) \nC768_=_C777( C768 C777 ) C768_=_C778( C768 C778 ) C768_=_C779( C768 C779 ) C768_=_C780( C768 C780 ) C768_=_C781( C768 C781 ) C768_=_C782( C768 C782 ) \nC768_=_C783( C768 C783 ) C768_=_C785( C768 C785 ) C768_=_C786( C768 C786 ) C769_=_C770( C769 C770 ) C769_=_C771( C769 C771 ) C769_=_C772( C769 C772 ) \nC769_=_C773( C769 C773 ) C769_=_C775( C769 C775 ) C769_=_C776( C769 C776 ) C769_=_C777( C769 C777 ) C769_=_C778( C769 C778 ) C769_=_C779( C769 C779 ) \nC769_=_C780( C769 C780 ) C769_=_C781( C769 C781 ) C769_=_C782( C769 C782 ) C769_=_C783( C769 C783 ) C769_=_C785( C769 C785 ) C769_=_C786( C769 C786 ) \nC769_=_C894( C769 C894 ) C769_=_C913( C769 C913 ) C769_=_C938( C769 C938 ) C769_=_C1401( C769 C1401 ) C769_=_C1423( C769 C1423 ) C769_=_C1489( C769 C1489 ) \nC769_=_C1514( C769 C1514 ) C769_=_C1754( C769 C1754 ) C769_=_C1755( C769 C1755 ) C769_=_C1756( C769 C1756 ) C769_=_C1757( C769 C1757 ) C769_=_C1758( C769 C1758 ) \nC769_=_C1759( C769 C1759 ) C769_=_C1760( C769 C1760 ) C769_=_C1761( C769 C1761 ) C769_=_C1764( C769 C1764 ) C769_=_C1765( C769 C1765 ) C769_=_C1766( C769 C1766 ) \nC769_=_C1767( C769 C1767 ) C769_=_C1768( C769 C1768 ) C769_=_C1769( C769 C1769 ) C769_=_C1770( C769 C1770 ) C769_=_C1771( C769 C1771 ) C770_=_C771( C770 C771 ) \nC770_=_C772( C770 C772 ) C770_=_C773( C770 C773 ) C770_=_C775( C770 C775 ) C770_=_C776( C770 C776 ) C770_=_C777( C770 C777 ) C770_=_C778( C770 C778 ) \nC770_=_C779( C770 C779 ) C770_=_C780( C770 C780 ) C770_=_C781( C770 C781 ) C770_=_C782( C770 C782 ) C770_=_C783( C770 C783 ) C770_=_C785( C770 C785 ) \nC770_=_C786( C770 C786 ) C770_=_C895( C770 C895 ) C770_=_C939( C770 C939 ) C770_=_C1402( C770 C1402 ) C770_=_C1424( C770 C1424 ) C770_=_C1515( C770 C1515 ) \nC770_=_C1538( C770 C1538 ) C770_=_C1647( C770 C1647 ) C770_=_C1926( C770 C1926 ) C770_=_C1927( C770 C1927 ) C770_=_C1928( C770 C1928 ) C770_=_C1929( C770 C1929 ) \nC770_=_C1930( C770 C1930 ) C770_=_C1931( C770 C1931 ) C770_=_C1932( C770 C1932 ) C770_=_C1935( C770 C1935 ) C770_=_C1936( C770 C1936 ) C770_=_C1937( C770 C1937 ) \nC770_=_C1938( C770 C1938 ) C770_=_C1939( C770 C1939 ) C770_=_C1940( C770 C1940 ) C770_=_C1941( C770 C1941 ) C771_=_C772( C771 C772 ) C771_=_C773( C771 C773 ) \nC771_=_C775( C771 C775 ) C771_=_C776( C771 C776 ) C771_=_C777( C771 C777 ) C771_=_C778( C771 C778 ) C771_=_C779( C771 C779 ) C771_=_C780( C771 C780 ) \nC771_=_C781( C771 C781 ) C771_=_C782( C771 C782 ) C771_=_C783( C771 C783 ) C771_=_C785( C771 C785 ) C771_=_C786( C771 C786 ) C772_=_C773( C772 C773 ) \nC772_=_C775( C772 C775 ) C772_=_C776( C772 C776 ) C772_=_C777( C772 C777 ) C772_=_C778( C772 C778 ) C772_=_C779( C772 C779 ) C772_=_C780( C772 C780 ) \nC772_=_C781( C772 C781 ) C772_=_C782( C772 C782 ) C772_=_C783( C772 C783 ) C772_=_C785( C772 C785 ) C772_=_C786( C772 C786 ) C772_=_C1426( C772 C1426 ) \nC773_=_C775( C773 C775 ) C773_=_C776( C773 C776 ) C773_=_C777( C773 C777 ) C773_=_C778( C773 C778 ) C773_=_C779( C773 C779 ) C773_=_C780( C773 C780 ) \nC773_=_C781( C773 C781 ) C773_=_C782( C773 C782 ) C773_=_C783( C773 C783 ) C773_=_C785( C773 C785 ) C773_=_C786( C773 C786 ) C775_=_C776( C775 C776 ) \nC775_=_C777( C775 C777 ) C775_=_C778( C775 C778 ) C775_=_C779( C775 C779 ) C775_=_C780( C775 C780 ) C775_=_C781( C775 C781 ) C775_=_C782( C775 C782 ) \nC775_=_C783( C775 C783 ) C775_=_C785( C775 C785 ) C775_=_C786( C775 C786 ) C775_=_C1428( C775 C1428 ) C775_=_C1755( C775 C1755 ) C775_=_C1927( C775 C1927 ) \nC775_=_C2236( C775 C2236 ) C775_=_C2651( C775 C2651 ) C775_=_C2652( C775 C2652 ) C775_=_C2656( C775 C2656 ) C776_=_C777( C776 C777 ) C776_=_C778( C776 C778 ) \nC776_=_C779( C776 C779 ) C776_=_C780( C776 C780 ) C776_=_C781( C776 C781 ) C776_=_C782( C776 C782 ) C776_=_C783( C776 C783 ) C776_=_C785( C776 C785 ) \nC776_=_C786( C776 C786 ) C777_=_C778( C777 C778 ) C777_=_C779( C777 C779 ) C777_=_C780( C777 C780 ) C777_=_C781( C777 C781 ) C777_=_C782( C777 C782 ) \nC777_=_C783( C777 C783 ) C777_=_C785( C777 C785 ) C777_=_C786( C777 C786 ) C777_=_C1756( C777 C1756 ) C778_=_C779( C778 C779 ) C778_=_C780( C778 C780 ) \nC778_=_C781( C778 C781 ) C778_=_C782( C778 C782 ) C778_=_C783( C778 C783 ) C778_=_C785( C778 C785 ) C778_=_C786( C778 C786 ) C779_=_C780( C779 C780 ) \nC779_=_C781( C779 C781 ) C779_=_C782( C779 C782 ) C779_=_C783( C779 C783 ) C779_=_C785( C779 C785 ) C779_=_C786( C779 C786 ) C780_=_C781( C780 C781 ) \nC780_=_C782( C780 C782 ) C780_=_C783( C780 C783 ) C780_=_C785( C780 C785 ) C780_=_C786( C780 C786 ) C780_=_C1034( C780 C1034 ) C780_=_C1171( C780 C1171 ) \nC780_=_C1272( C780 C1272 ) C780_=_C1408( C780 C1408 ) C780_=_C1431( C780 C1431 ) C780_=_C1521( C780 C1521 ) C780_=_C1844( C780 C1844 ) C780_=_C1971( C780 C1971 ) \nC780_=_C2237( C780 C2237 ) C780_=_C2651( C780 C2651 ) C780_=_C2866( C780 C2866 ) C780_=_C3077( C780 C3077 ) C780_=_C3078( C780 C3078 ) C780_=_C3079( C780 C3079 ) \nC780_=_C3080( C780 C3080 ) C780_=_C3081( C780 C3081 ) C780_=_C3082( C780 C3082 ) C780_=_C3083( C780 C3083 ) C780_=_C3084( C780 C3084 ) C780_=_C3085( C780 C3085 ) \nC780_=_C3086( C780 C3086 ) C781_=_C782( C781 C782 ) C781_=_C783( C781 C783 ) C781_=_C785( C781 C785 ) C781_=_C786( C781 C786 ) C781_=_C1036( C781 C1036 ) \nC781_=_C1274( C781 C1274 ) C781_=_C1412( C781 C1412 ) C781_=_C1432( C781 C1432 ) C781_=_C1522( C781 C1522 ) C781_=_C1567( C781 C1567 ) C781_=_C2239( C781 C2239 ) \nC781_=_C2652( C781 C2652 ) C781_=_C3217( C781 C3217 ) C781_=_C3218( C781 C3218 ) C781_=_C3219( C781 C3219 ) C781_=_C3220( C781 C3220 ) C781_=_C3221( C781 C3221 ) \nC781_=_C3222( C781 C3222 ) C781_=_C3223( C781 C3223 ) C781_=_C3224( C781 C3224 ) C781_=_C3225( C781 C3225 ) C781_=_C3226( C781 C3226 ) C781_=_C3227( C781 C3227 ) \nC781_=_C3228( C781 C3228 ) C781_=_C3229( C781 C3229 ) C782_=_C783( C782 C783 ) C782_=_C785( C782 C785 ) C782_=_C786( C782 C786 ) C783_=_C785( C783 C785 ) \nC783_=_C786( C783 C786 ) C785_=_C786( C785 C786 ) C834_=_C1134( C834 C1134 ) C834_=_C1301( C834 C1301 ) C834_=_C1415( C834 C1415 ) C834_=_C1768( C834 C1768 ) \nC834_=_C1939( C834 C1939 ) C834_=_C1957( C834 C1957 ) C834_=_C2528( C834 C2528 ) C834_=_C2656( C834 C2656 ) C834_=_C2889( C834 C2889 ) C834_=_C2931( C834 C2931 ) \nC834_=_C2957( C834 C2957 ) C834_=_C3084( C834 C3084 ) C834_=_C3131( C834 C3131 ) C834_=_C3221( C834 C3221 ) C834_=_C3271( C834 C3271 ) C834_=_C3283( C834 C3283 ) \nC834_=_C3489( C834 C3489 ) C834_=_C3907( C834 C3907 ) C834_=_C3908( C834 C3908 ) C834_=_C3909( C834 C3909 ) C894_=_C895( C894 C895 ) C894_=_C913( C894 C913 ) \nC894_=_C938( C894 C938 ) C894_=_C1401( C894 C1401 ) C894_=_C1423( C894 C1423 ) C894_=_C1489( C894 C1489 ) C894_=_C1514( C894 C1514 ) C894_=_C1754( C894 C1754 ) \nC894_=_C1755( C894 C1755 ) C894_=_C1756( C894 C1756 ) C894_=_C1757( C894 C1757 ) C894_=_C1758( C894 C1758 ) C894_=_C1759( C894 C1759 ) C894_=_C1760( C894 C1760 ) \nC894_=_C1761( C894 C1761 ) C894_=_C1764( C894 C1764 ) C894_=_C1765( C894 C1765 ) C894_=_C1766( C894 C1766 ) C894_=_C1767( C894 C1767 ) C894_=_C1768( C894 C1768 ) \nC894_=_C1769( C894 C1769 ) C894_=_C1770( C894 C1770 ) C894_=_C1771( C894 C1771 ) C895_=_C939( C895 C939 ) C895_=_C1402( C895 C1402 ) C895_=_C1424( C895 C1424 ) \nC895_=_C1515( C895 C1515 ) C895_=_C1538( C895 C1538 ) C895_=_C1647( C895 C1647 ) C895_=_C1926( C895 C1926 ) C895_=_C1927( C895 C1927 ) C895_=_C1928( C895 C1928 ) \nC895_=_C1929( C895 C1929 ) C895_=_C1930( C895 C1930 ) C895_=_C1931( C895 C1931 ) C895_=_C1932( C895 C1932 ) C895_=_C1935( C895 C1935 ) C895_=_C1936( C895 C1936 ) \nC895_=_C1937( C895 C1937 ) C895_=_C1938( C895 C1938 ) C895_=_C1939( C895 C1939 ) C895_=_C1940( C895 C1940 ) C895_=_C1941( C895 C1941 ) C913_=_C938( C913 C938 ) \nC913_=_C1401( C913 C1401 ) C913_=_C1423( C913 C1423 ) C913_=_C1489( C913 C1489 ) C913_=_C1514( C913 C1514 ) C913_=_C1754( C913 C1754 ) C913_=_C1755( C913 C1755 ) \nC913_=_C1756( C913 C1756 ) C913_=_C1757( C913 C1757 ) C913_=_C1758( C913 C1758 ) C913_=_C1759( C913 C1759 ) C913_=_C1760( C913 C1760 ) C913_=_C1761( C913 C1761 ) \nC913_=_C1764(</w:t>
      </w:r>
    </w:p>
    <w:p>
      <w:pPr>
        <w:pStyle w:val="PreformattedText"/>
        <w:bidi w:val="0"/>
        <w:spacing w:before="0" w:after="0"/>
        <w:jc w:val="left"/>
        <w:rPr/>
      </w:pPr>
      <w:r>
        <w:rPr/>
        <w:t xml:space="preserve"> </w:t>
      </w:r>
      <w:r>
        <w:rPr/>
        <w:t>C913 C1764 ) C913_=_C1765( C913 C1765 ) C913_=_C1766( C913 C1766 ) C913_=_C1767( C913 C1767 ) C913_=_C1768( C913 C1768 ) C913_=_C1769( C913 C1769 ) \nC913_=_C1770( C913 C1770 ) C913_=_C1771( C913 C1771 ) C938_=_C939( C938 C939 ) C938_=_C1401( C938 C1401 ) C938_=_C1423( C938 C1423 ) C938_=_C1489( C938 C1489 ) \nC938_=_C1514( C938 C1514 ) C938_=_C1754( C938 C1754 ) C938_=_C1755( C938 C1755 ) C938_=_C1756( C938 C1756 ) C938_=_C1757( C938 C1757 ) C938_=_C1758( C938 C1758 ) \nC938_=_C1759( C938 C1759 ) C938_=_C1760( C938 C1760 ) C938_=_C1761( C938 C1761 ) C938_=_C1764( C938 C1764 ) C938_=_C1765( C938 C1765 ) C938_=_C1766( C938 C1766 ) \nC938_=_C1767( C938 C1767 ) C938_=_C1768( C938 C1768 ) C938_=_C1769( C938 C1769 ) C938_=_C1770( C938 C1770 ) C938_=_C1771( C938 C1771 ) C939_=_C1402( C939 C1402 ) \nC939_=_C1424( C939 C1424 ) C939_=_C1515( C939 C1515 ) C939_=_C1538( C939 C1538 ) C939_=_C1647( C939 C1647 ) C939_=_C1926( C939 C1926 ) C939_=_C1927( C939 C1927 ) \nC939_=_C1928( C939 C1928 ) C939_=_C1929( C939 C1929 ) C939_=_C1930( C939 C1930 ) C939_=_C1931( C939 C1931 ) C939_=_C1932( C939 C1932 ) C939_=_C1935( C939 C1935 ) \nC939_=_C1936( C939 C1936 ) C939_=_C1937( C939 C1937 ) C939_=_C1938( C939 C1938 ) C939_=_C1939( C939 C1939 ) C939_=_C1940( C939 C1940 ) C939_=_C1941( C939 C1941 ) \nC961_=_C1403( C961 C1403 ) C961_=_C1754( C961 C1754 ) C961_=_C1926( C961 C1926 ) C961_=_C2181( C961 C2181 ) C961_=_C2235( C961 C2235 ) C961_=_C2236( C961 C2236 ) \nC961_=_C2237( C961 C2237 ) C961_=_C2238( C961 C2238 ) C961_=_C2239( C961 C2239 ) C961_=_C2240( C961 C2240 ) C961_=_C2241( C961 C2241 ) C961_=_C2242( C961 C2242 ) \nC961_=_C2244( C961 C2244 ) C961_=_C2245( C961 C2245 ) C961_=_C2246( C961 C2246 ) C961_=_C2247( C961 C2247 ) C961_=_C2248( C961 C2248 ) C1034_=_C1036( C1034 C1036 ) \nC1034_=_C1171( C1034 C1171 ) C1034_=_C1272( C1034 C1272 ) C1034_=_C1408( C1034 C1408 ) C1034_=_C1431( C1034 C1431 ) C1034_=_C1521( C1034 C1521 ) C1034_=_C1844( C1034 C1844 ) \nC1034_=_C1971( C1034 C1971 ) C1034_=_C2237( C1034 C2237 ) C1034_=_C2651( C1034 C2651 ) C1034_=_C2866( C1034 C2866 ) C1034_=_C3077( C1034 C3077 ) C1034_=_C3078( C1034 C3078 ) \nC1034_=_C3079( C1034 C3079 ) C1034_=_C3080( C1034 C3080 ) C1034_=_C3081( C1034 C3081 ) C1034_=_C3082( C1034 C3082 ) C1034_=_C3083( C1034 C3083 ) C1034_=_C3084( C1034 C3084 ) \nC1034_=_C3085( C1034 C3085 ) C1034_=_C3086( C1034 C3086 ) C1036_=_C1274( C1036 C1274 ) C1036_=_C1412( C1036 C1412 ) C1036_=_C1432( C1036 C1432 ) C1036_=_C1522( C1036 C1522 ) \nC1036_=_C1567( C1036 C1567 ) C1036_=_C2239( C1036 C2239 ) C1036_=_C2652( C1036 C2652 ) C1036_=_C3217( C1036 C3217 ) C1036_=_C3218( C1036 C3218 ) C1036_=_C3219( C1036 C3219 ) \nC1036_=_C3220( C1036 C3220 ) C1036_=_C3221( C1036 C3221 ) C1036_=_C3222( C1036 C3222 ) C1036_=_C3223( C1036 C3223 ) C1036_=_C3224( C1036 C3224 ) C1036_=_C3225( C1036 C3225 ) \nC1036_=_C3226( C1036 C3226 ) C1036_=_C3227( C1036 C3227 ) C1036_=_C3228( C1036 C3228 ) C1036_=_C3229( C1036 C3229 ) C1134_=_C1301( C1134 C1301 ) C1134_=_C1415( C1134 C1415 ) \nC1134_=_C1768( C1134 C1768 ) C1134_=_C1939( C1134 C1939 ) C1134_=_C1957( C1134 C1957 ) C1134_=_C2528( C1134 C2528 ) C1134_=_C2656( C1134 C2656 ) C1134_=_C2889( C1134 C2889 ) \nC1134_=_C2931( C1134 C2931 ) C1134_=_C2957( C1134 C2957 ) C1134_=_C3084( C1134 C3084 ) C1134_=_C3131( C1134 C3131 ) C1134_=_C3221( C1134 C3221 ) C1134_=_C3271( C1134 C3271 ) \nC1134_=_C3283( C1134 C3283 ) C1134_=_C3489( C1134 C3489 ) C1134_=_C3907( C1134 C3907 ) C1134_=_C3908( C1134 C3908 ) C1134_=_C3909( C1134 C3909 ) C1141_=_C1189( C1141 C1189 ) \nC1141_=_C1264( C1141 C1264 ) C1141_=_C1400( C1141 C1400 ) C1141_=_C1423( C1141 C1423 ) C1141_=_C1424( C1141 C1424 ) C1141_=_C1425( C1141 C1425 ) C1141_=_C1426( C1141 C1426 ) \nC1141_=_C1428( C1141 C1428 ) C1141_=_C1429( C1141 C1429 ) C1141_=_C1430( C1141 C1430 ) C1141_=_C1431( C1141 C1431 ) C1141_=_C1432( C1141 C1432 ) C1141_=_C1433( C1141 C1433 ) \nC1141_=_C1434( C1141 C1434 ) C1141_=_C1435( C1141 C1435 ) C1141_=_C1436( C1141 C1436 ) C1141_=_C1437( C1141 C1437 ) C1141_=_C1439( C1141 C1439 ) C1141_=_C1440( C1141 C1440 ) \nC1141_=_C1441( C1141 C1441 ) C1141_=_C1442( C1141 C1442 ) C1141_=_C1443( C1141 C1443 ) C1171_=_C1272( C1171 C1272 ) C1171_=_C1408( C1171 C1408 ) C1171_=_C1431( C1171 C1431 ) \nC1171_=_C1521( C1171 C1521 ) C1171_=_C1844( C1171 C1844 ) C1171_=_C1971( C1171 C1971 ) C1171_=_C2237( C1171 C2237 ) C1171_=_C2651( C1171 C2651 ) C1171_=_C2866( C1171 C2866 ) \nC1171_=_C3077( C1171 C3077 ) C1171_=_C3078( C1171 C3078 ) C1171_=_C3079( C1171 C3079 ) C1171_=_C3080( C1171 C3080 ) C1171_=_C3081( C1171 C3081 ) C1171_=_C3082( C1171 C3082 ) \nC1171_=_C3083( C1171 C3083 ) C1171_=_C3084( C1171 C3084 ) C1171_=_C3085( C1171 C3085 ) C1171_=_C3086( C1171 C3086 ) C1189_=_C1264( C1189 C1264 ) C1189_=_C1400( C1189 C1400 ) \nC1189_=_C1423( C1189 C1423 ) C1189_=_C1424( C1189 C1424 ) C1189_=_C1425( C1189 C1425 ) C1189_=_C1426( C1189 C1426 ) C1189_=_C1428( C1189 C1428 ) C1189_=_C1429( C1189 C1429 ) \nC1189_=_C1430( C1189 C1430 ) C1189_=_C1431( C1189 C1431 ) C1189_=_C1432( C1189 C1432 ) C1189_=_C1433( C1189 C1433 ) C1189_=_C1434( C1189 C1434 ) C1189_=_C1435( C1189 C1435 ) \nC1189_=_C1436( C1189 C1436 ) C1189_=_C1437( C1189 C1437 ) C1189_=_C1439( C1189 C1439 ) C1189_=_C1440( C1189 C1440 ) C1189_=_C1441( C1189 C1441 ) C1189_=_C1442( C1189 C1442 ) \nC1189_=_C1443( C1189 C1443 ) C1264_=_C1272( C1264 C1272 ) C1264_=_C1274( C1264 C1274 ) C1264_=_C1400( C1264 C1400 ) C1264_=_C1423( C1264 C1423 ) C1264_=_C1424( C1264 C1424 ) \nC1264_=_C1425( C1264 C1425 ) C1264_=_C1426( C1264 C1426 ) C1264_=_C1428( C1264 C1428 ) C1264_=_C1429( C1264 C1429 ) C1264_=_C1430( C1264 C1430 ) C1264_=_C1431( C1264 C1431 ) \nC1264_=_C1432( C1264 C1432 ) C1264_=_C1433( C1264 C1433 ) C1264_=_C1434( C1264 C1434 ) C1264_=_C1435( C1264 C1435 ) C1264_=_C1436( C1264 C1436 ) C1264_=_C1437( C1264 C1437 ) \nC1264_=_C1439( C1264 C1439 ) C1264_=_C1440( C1264 C1440 ) C1264_=_C1441( C1264 C1441 ) C1264_=_C1442( C1264 C1442 ) C1264_=_C1443( C1264 C1443 ) C1272_=_C1274( C1272 C1274 ) \nC1272_=_C1408( C1272 C1408 ) C1272_=_C1431( C1272 C1431 ) C1272_=_C1521( C1272 C1521 ) C1272_=_C1844( C1272 C1844 ) C1272_=_C1971( C1272 C1971 ) C1272_=_C2237( C1272 C2237 ) \nC1272_=_C2651( C1272 C2651 ) C1272_=_C2866( C1272 C2866 ) C1272_=_C3077( C1272 C3077 ) C1272_=_C3078( C1272 C3078 ) C1272_=_C3079( C1272 C3079 ) C1272_=_C3080( C1272 C3080 ) \nC1272_=_C3081( C1272 C3081 ) C1272_=_C3082( C1272 C3082 ) C1272_=_C3083( C1272 C3083 ) C1272_=_C3084( C1272 C3084 ) C1272_=_C3085( C1272 C3085 ) C1272_=_C3086( C1272 C3086 ) \nC1274_=_C1412( C1274 C1412 ) C1274_=_C1432( C1274 C1432 ) C1274_=_C1522( C1274 C1522 ) C1274_=_C1567( C1274 C1567 ) C1274_=_C2239( C1274 C2239 ) C1274_=_C2652( C1274 C2652 ) \nC1274_=_C3217( C1274 C3217 ) C1274_=_C3218( C1274 C3218 ) C1274_=_C3219( C1274 C3219 ) C1274_=_C3220( C1274 C3220 ) C1274_=_C3221( C1274 C3221 ) C1274_=_C3222( C1274 C3222 ) \nC1274_=_C3223( C1274 C3223 ) C1274_=_C3224( C1274 C3224 ) C1274_=_C3225( C1274 C3225 ) C1274_=_C3226( C1274 C3226 ) C1274_=_C3227( C1274 C3227 ) C1274_=_C3228( C1274 C3228 ) \nC1274_=_C3229( C1274 C3229 ) C1301_=_C1415( C1301 C1415 ) C1301_=_C1768( C1301 C1768 ) C1301_=_C1939( C1301 C1939 ) C1301_=_C1957( C1301 C1957 ) C1301_=_C2528( C1301 C2528 ) \nC1301_=_C2656( C1301 C2656 ) C1301_=_C2889( C1301 C2889 ) C1301_=_C2931( C1301 C2931 ) C1301_=_C2957( C1301 C2957 ) C1301_=_C3084( C1301 C3084 ) C1301_=_C3131( C1301 C3131 ) \nC1301_=_C3221( C1301 C3221 ) C1301_=_C3271( C1301 C3271 ) C1301_=_C3283( C1301 C3283 ) C1301_=_C3489( C1301 C3489 ) C1301_=_C3907( C1301 C3907 ) C1301_=_C3908( C1301 C3908 ) \nC1301_=_C3909( C1301 C3909 ) C1400_=_C1401( C1400 C1401 ) C1400_=_C1402( C1400 C1402 ) C1400_=_C1403( C1400 C1403 ) C1400_=_C1408( C1400 C1408 ) C1400_=_C1412( C1400 C1412 ) \nC1400_=_C1415( C1400 C1415 ) C1400_=_C1423( C1400 C1423 ) C1400_=_C1424( C1400 C1424 ) C1400_=_C1425( C1400 C1425 ) C1400_=_C1426( C1400 C1426 ) C1400_=_C1428( C1400 C1428 ) \nC1400_=_C1429( C1400 C1429 ) C1400_=_C1430( C1400 C1430 ) C1400_=_C1431( C1400 C1431 ) C1400_=_C1432( C1400 C1432 ) C1400_=_C1433( C1400 C1433 ) C1400_=_C1434( C1400 C1434 ) \nC1400_=_C1435( C1400 C1435 ) C1400_=_C1436( C1400 C1436 ) C1400_=_C1437( C1400 C1437 ) C1400_=_C1439( C1400 C1439 ) C1400_=_C1440( C1400 C1440 ) C1400_=_C1441( C1400 C1441 ) \nC1400_=_C1442( C1400 C1442 ) C1400_=_C1443( C1400 C1443 ) C1401_=_C1402( C1401 C1402 ) C1401_=_C1403( C1401 C1403 ) C1401_=_C1408( C1401 C1408 ) C1401_=_C1412( C1401 C1412 ) \nC1401_=_C1415( C1401 C1415 ) C1401_=_C1423( C1401 C1423 ) C1401_=_C1489( C1401 C1489 ) C1401_=_C1514( C1401 C1514 ) C1401_=_C1754( C1401 C1754 ) C1401_=_C1755( C1401 C1755 ) \nC1401_=_C1756( C1401 C1756 ) C1401_=_C1757( C1401 C1757 ) C1401_=_C1758( C1401 C1758 ) C1401_=_C1759( C1401 C1759 ) C1401_=_C1760( C1401 C1760 ) C1401_=_C1761( C1401 C1761 ) \nC1401_=_C1764( C1401 C1764 ) C1401_=_C1765( C1401 C1765 ) C1401_=_C1766( C1401 C1766 ) C1401_=_C1767( C1401 C1767 ) C1401_=_C1768( C1401 C1768 ) C1401_=_C1769( C1401 C1769 ) \nC1401_=_C1770( C1401 C1770 ) C1401_=_C1771( C1401 C1771 ) C1402_=_C1403( C1402 C1403 ) C1402_=_C1408( C1402 C1408 ) C1402_=_C1412( C1402 C1412 ) C1402_=_C1415( C1402 C1415 ) \nC1402_=_C1424( C1402 C1424 ) C1402_=_C1515( C1402 C1515 ) C1402_=_C1538( C1402 C1538 ) C1402_=_C1647( C1402 C1647 ) C1402_=_C1926( C1402 C1926 ) C1402_=_C1927( C1402 C1927 ) \nC1402_=_C1928( C1402 C1928 ) C1402_=_C1929( C1402 C1929 ) C1402_=_C1930( C1402 C1930 ) C1402_=_C1931( C1402 C1931 ) C1402_=_C1932( C1402 C1932 ) C1402_=_C1935( C1402 C1935 ) \nC1402_=_C1936( C1402 C1936 ) C1402_=_C1937( C1402 C1937 ) C1402_=_C1938( C1402 C1938 ) C1402_=_C1939( C1402 C1939 ) C1402_=_C1940( C1402 C1940 ) C1402_=_C1941( C1402 C1941 ) \nC1403_=_C1408( C1403 C1408 ) C1403_=_C1412( C1403 C1412 ) C1403_=_C1415( C1403 C1415 ) C1403_=_C1754( C1403 C1754 ) C1403_=_C1926( C1403 C1926 ) C1403_=_C2181( C1403 C2181 ) \nC1403_=_C2235(</w:t>
      </w:r>
    </w:p>
    <w:p>
      <w:pPr>
        <w:pStyle w:val="PreformattedText"/>
        <w:bidi w:val="0"/>
        <w:spacing w:before="0" w:after="0"/>
        <w:jc w:val="left"/>
        <w:rPr/>
      </w:pPr>
      <w:r>
        <w:rPr/>
        <w:t xml:space="preserve"> </w:t>
      </w:r>
      <w:r>
        <w:rPr/>
        <w:t>C1403 C2235 ) C1403_=_C2236( C1403 C2236 ) C1403_=_C2237( C1403 C2237 ) C1403_=_C2238( C1403 C2238 ) C1403_=_C2239( C1403 C2239 ) C1403_=_C2240( C1403 C2240 ) \nC1403_=_C2241( C1403 C2241 ) C1403_=_C2242( C1403 C2242 ) C1403_=_C2244( C1403 C2244 ) C1403_=_C2245( C1403 C2245 ) C1403_=_C2246( C1403 C2246 ) C1403_=_C2247( C1403 C2247 ) \nC1403_=_C2248( C1403 C2248 ) C1408_=_C1412( C1408 C1412 ) C1408_=_C1415( C1408 C1415 ) C1408_=_C1431( C1408 C1431 ) C1408_=_C1521( C1408 C1521 ) C1408_=_C1844( C1408 C1844 ) \nC1408_=_C1971( C1408 C1971 ) C1408_=_C2237( C1408 C2237 ) C1408_=_C2651( C1408 C2651 ) C1408_=_C2866( C1408 C2866 ) C1408_=_C3077( C1408 C3077 ) C1408_=_C3078( C1408 C3078 ) \nC1408_=_C3079( C1408 C3079 ) C1408_=_C3080( C1408 C3080 ) C1408_=_C3081( C1408 C3081 ) C1408_=_C3082( C1408 C3082 ) C1408_=_C3083( C1408 C3083 ) C1408_=_C3084( C1408 C3084 ) \nC1408_=_C3085( C1408 C3085 ) C1408_=_C3086( C1408 C3086 ) C1412_=_C1415( C1412 C1415 ) C1412_=_C1432( C1412 C1432 ) C1412_=_C1522( C1412 C1522 ) C1412_=_C1567( C1412 C1567 ) \nC1412_=_C2239( C1412 C2239 ) C1412_=_C2652( C1412 C2652 ) C1412_=_C3217( C1412 C3217 ) C1412_=_C3218( C1412 C3218 ) C1412_=_C3219( C1412 C3219 ) C1412_=_C3220( C1412 C3220 ) \nC1412_=_C3221( C1412 C3221 ) C1412_=_C3222( C1412 C3222 ) C1412_=_C3223( C1412 C3223 ) C1412_=_C3224( C1412 C3224 ) C1412_=_C3225( C1412 C3225 ) C1412_=_C3226( C1412 C3226 ) \nC1412_=_C3227( C1412 C3227 ) C1412_=_C3228( C1412 C3228 ) C1412_=_C3229( C1412 C3229 ) C1415_=_C1768( C1415 C1768 ) C1415_=_C1939( C1415 C1939 ) C1415_=_C1957( C1415 C1957 ) \nC1415_=_C2528( C1415 C2528 ) C1415_=_C2656( C1415 C2656 ) C1415_=_C2889( C1415 C2889 ) C1415_=_C2931( C1415 C2931 ) C1415_=_C2957( C1415 C2957 ) C1415_=_C3084( C1415 C3084 ) \nC1415_=_C3131( C1415 C3131 ) C1415_=_C3221( C1415 C3221 ) C1415_=_C3271( C1415 C3271 ) C1415_=_C3283( C1415 C3283 ) C1415_=_C3489( C1415 C3489 ) C1415_=_C3907( C1415 C3907 ) \nC1415_=_C3908( C1415 C3908 ) C1415_=_C3909( C1415 C3909 ) C1423_=_C1424( C1423 C1424 ) C1423_=_C1425( C1423 C1425 ) C1423_=_C1426( C1423 C1426 ) C1423_=_C1428( C1423 C1428 ) \nC1423_=_C1429( C1423 C1429 ) C1423_=_C1430( C1423 C1430 ) C1423_=_C1431( C1423 C1431 ) C1423_=_C1432( C1423 C1432 ) C1423_=_C1433( C1423 C1433 ) C1423_=_C1434( C1423 C1434 ) \nC1423_=_C1435( C1423 C1435 ) C1423_=_C1436( C1423 C1436 ) C1423_=_C1437( C1423 C1437 ) C1423_=_C1439( C1423 C1439 ) C1423_=_C1440( C1423 C1440 ) C1423_=_C1441( C1423 C1441 ) \nC1423_=_C1442( C1423 C1442 ) C1423_=_C1443( C1423 C1443 ) C1423_=_C1489( C1423 C1489 ) C1423_=_C1514( C1423 C1514 ) C1423_=_C1754( C1423 C1754 ) C1423_=_C1755( C1423 C1755 ) \nC1423_=_C1756( C1423 C1756 ) C1423_=_C1757( C1423 C1757 ) C1423_=_C1758( C1423 C1758 ) C1423_=_C1759( C1423 C1759 ) C1423_=_C1760( C1423 C1760 ) C1423_=_C1761( C1423 C1761 ) \nC1423_=_C1764( C1423 C1764 ) C1423_=_C1765( C1423 C1765 ) C1423_=_C1766( C1423 C1766 ) C1423_=_C1767( C1423 C1767 ) C1423_=_C1768( C1423 C1768 ) C1423_=_C1769( C1423 C1769 ) \nC1423_=_C1770( C1423 C1770 ) C1423_=_C1771( C1423 C1771 ) C1424_=_C1425( C1424 C1425 ) C1424_=_C1426( C1424 C1426 ) C1424_=_C1428( C1424 C1428 ) C1424_=_C1429( C1424 C1429 ) \nC1424_=_C1430( C1424 C1430 ) C1424_=_C1431( C1424 C1431 ) C1424_=_C1432( C1424 C1432 ) C1424_=_C1433( C1424 C1433 ) C1424_=_C1434( C1424 C1434 ) C1424_=_C1435( C1424 C1435 ) \nC1424_=_C1436( C1424 C1436 ) C1424_=_C1437( C1424 C1437 ) C1424_=_C1439( C1424 C1439 ) C1424_=_C1440( C1424 C1440 ) C1424_=_C1441( C1424 C1441 ) C1424_=_C1442( C1424 C1442 ) \nC1424_=_C1443( C1424 C1443 ) C1424_=_C1515( C1424 C1515 ) C1424_=_C1538( C1424 C1538 ) C1424_=_C1647( C1424 C1647 ) C1424_=_C1926( C1424 C1926 ) C1424_=_C1927( C1424 C1927 ) \nC1424_=_C1928( C1424 C1928 ) C1424_=_C1929( C1424 C1929 ) C1424_=_C1930( C1424 C1930 ) C1424_=_C1931( C1424 C1931 ) C1424_=_C1932( C1424 C1932 ) C1424_=_C1935( C1424 C1935 ) \nC1424_=_C1936( C1424 C1936 ) C1424_=_C1937( C1424 C1937 ) C1424_=_C1938( C1424 C1938 ) C1424_=_C1939( C1424 C1939 ) C1424_=_C1940( C1424 C1940 ) C1424_=_C1941( C1424 C1941 ) \nC1425_=_C1426( C1425 C1426 ) C1425_=_C1428( C1425 C1428 ) C1425_=_C1429( C1425 C1429 ) C1425_=_C1430( C1425 C1430 ) C1425_=_C1431( C1425 C1431 ) C1425_=_C1432( C1425 C1432 ) \nC1425_=_C1433( C1425 C1433 ) C1425_=_C1434( C1425 C1434 ) C1425_=_C1435( C1425 C1435 ) C1425_=_C1436( C1425 C1436 ) C1425_=_C1437( C1425 C1437 ) C1425_=_C1439( C1425 C1439 ) \nC1425_=_C1440( C1425 C1440 ) C1425_=_C1441( C1425 C1441 ) C1425_=_C1442( C1425 C1442 ) C1425_=_C1443( C1425 C1443 ) C1426_=_C1428( C1426 C1428 ) C1426_=_C1429( C1426 C1429 ) \nC1426_=_C1430( C1426 C1430 ) C1426_=_C1431( C1426 C1431 ) C1426_=_C1432( C1426 C1432 ) C1426_=_C1433( C1426 C1433 ) C1426_=_C1434( C1426 C1434 ) C1426_=_C1435( C1426 C1435 ) \nC1426_=_C1436( C1426 C1436 ) C1426_=_C1437( C1426 C1437 ) C1426_=_C1439( C1426 C1439 ) C1426_=_C1440( C1426 C1440 ) C1426_=_C1441( C1426 C1441 ) C1426_=_C1442( C1426 C1442 ) \nC1426_=_C1443( C1426 C1443 ) C1428_=_C1429( C1428 C1429 ) C1428_=_C1430( C1428 C1430 ) C1428_=_C1431( C1428 C1431 ) C1428_=_C1432( C1428 C1432 ) C1428_=_C1433( C1428 C1433 ) \nC1428_=_C1434( C1428 C1434 ) C1428_=_C1435( C1428 C1435 ) C1428_=_C1436( C1428 C1436 ) C1428_=_C1437( C1428 C1437 ) C1428_=_C1439( C1428 C1439 ) C1428_=_C1440( C1428 C1440 ) \nC1428_=_C1441( C1428 C1441 ) C1428_=_C1442( C1428 C1442 ) C1428_=_C1443( C1428 C1443 ) C1428_=_C1755( C1428 C1755 ) C1428_=_C1927( C1428 C1927 ) C1428_=_C2236( C1428 C2236 ) \nC1428_=_C2651( C1428 C2651 ) C1428_=_C2652( C1428 C2652 ) C1428_=_C2656( C1428 C2656 ) C1429_=_C1430( C1429 C1430 ) C1429_=_C1431( C1429 C1431 ) C1429_=_C1432( C1429 C1432 ) \nC1429_=_C1433( C1429 C1433 ) C1429_=_C1434( C1429 C1434 ) C1429_=_C1435( C1429 C1435 ) C1429_=_C1436( C1429 C1436 ) C1429_=_C1437( C1429 C1437 ) C1429_=_C1439( C1429 C1439 ) \nC1429_=_C1440( C1429 C1440 ) C1429_=_C1441( C1429 C1441 ) C1429_=_C1442( C1429 C1442 ) C1429_=_C1443( C1429 C1443 ) C1429_=_C2889( C1429 C2889 ) C1430_=_C1431( C1430 C1431 ) \nC1430_=_C1432( C1430 C1432 ) C1430_=_C1433( C1430 C1433 ) C1430_=_C1434( C1430 C1434 ) C1430_=_C1435( C1430 C1435 ) C1430_=_C1436( C1430 C1436 ) C1430_=_C1437( C1430 C1437 ) \nC1430_=_C1439( C1430 C1439 ) C1430_=_C1440( C1430 C1440 ) C1430_=_C1441( C1430 C1441 ) C1430_=_C1442( C1430 C1442 ) C1430_=_C1443( C1430 C1443 ) C1431_=_C1432( C1431 C1432 ) \nC1431_=_C1433( C1431 C1433 ) C1431_=_C1434( C1431 C1434 ) C1431_=_C1435( C1431 C1435 ) C1431_=_C1436( C1431 C1436 ) C1431_=_C1437( C1431 C1437 ) C1431_=_C1439( C1431 C1439 ) \nC1431_=_C1440( C1431 C1440 ) C1431_=_C1441( C1431 C1441 ) C1431_=_C1442( C1431 C1442 ) C1431_=_C1443( C1431 C1443 ) C1431_=_C1521( C1431 C1521 ) C1431_=_C1844( C1431 C1844 ) \nC1431_=_C1971( C1431 C1971 ) C1431_=_C2237( C1431 C2237 ) C1431_=_C2651( C1431 C2651 ) C1431_=_C2866( C1431 C2866 ) C1431_=_C3077( C1431 C3077 ) C1431_=_C3078( C1431 C3078 ) \nC1431_=_C3079( C1431 C3079 ) C1431_=_C3080( C1431 C3080 ) C1431_=_C3081( C1431 C3081 ) C1431_=_C3082( C1431 C3082 ) C1431_=_C3083( C1431 C3083 ) C1431_=_C3084( C1431 C3084 ) \nC1431_=_C3085( C1431 C3085 ) C1431_=_C3086( C1431 C3086 ) C1432_=_C1433( C1432 C1433 ) C1432_=_C1434( C1432 C1434 ) C1432_=_C1435( C1432 C1435 ) C1432_=_C1436( C1432 C1436 ) \nC1432_=_C1437( C1432 C1437 ) C1432_=_C1439( C1432 C1439 ) C1432_=_C1440( C1432 C1440 ) C1432_=_C1441( C1432 C1441 ) C1432_=_C1442( C1432 C1442 ) C1432_=_C1443( C1432 C1443 ) \nC1432_=_C1522( C1432 C1522 ) C1432_=_C1567( C1432 C1567 ) C1432_=_C2239( C1432 C2239 ) C1432_=_C2652( C1432 C2652 ) C1432_=_C3217( C1432 C3217 ) C1432_=_C3218( C1432 C3218 ) \nC1432_=_C3219( C1432 C3219 ) C1432_=_C3220( C1432 C3220 ) C1432_=_C3221( C1432 C3221 ) C1432_=_C3222( C1432 C3222 ) C1432_=_C3223( C1432 C3223 ) C1432_=_C3224( C1432 C3224 ) \nC1432_=_C3225( C1432 C3225 ) C1432_=_C3226( C1432 C3226 ) C1432_=_C3227( C1432 C3227 ) C1432_=_C3228( C1432 C3228 ) C1432_=_C3229( C1432 C3229 ) C1433_=_C1434( C1433 C1434 ) \nC1433_=_C1435( C1433 C1435 ) C1433_=_C1436( C1433 C1436 ) C1433_=_C1437( C1433 C1437 ) C1433_=_C1439( C1433 C1439 ) C1433_=_C1440( C1433 C1440 ) C1433_=_C1441( C1433 C1441 ) \nC1433_=_C1442( C1433 C1442 ) C1433_=_C1443( C1433 C1443 ) C1434_=_C1435( C1434 C1435 ) C1434_=_C1436( C1434 C1436 ) C1434_=_C1437( C1434 C1437 ) C1434_=_C1439( C1434 C1439 ) \nC1434_=_C1440( C1434 C1440 ) C1434_=_C1441( C1434 C1441 ) C1434_=_C1442( C1434 C1442 ) C1434_=_C1443( C1434 C1443 ) C1435_=_C1436( C1435 C1436 ) C1435_=_C1437( C1435 C1437 ) \nC1435_=_C1439( C1435 C1439 ) C1435_=_C1440( C1435 C1440 ) C1435_=_C1441( C1435 C1441 ) C1435_=_C1442( C1435 C1442 ) C1435_=_C1443( C1435 C1443 ) C1436_=_C1437( C1436 C1437 ) \nC1436_=_C1439( C1436 C1439 ) C1436_=_C1440( C1436 C1440 ) C1436_=_C1441( C1436 C1441 ) C1436_=_C1442( C1436 C1442 ) C1436_=_C1443( C1436 C1443 ) C1437_=_C1439( C1437 C1439 ) \nC1437_=_C1440( C1437 C1440 ) C1437_=_C1441( C1437 C1441 ) C1437_=_C1442( C1437 C1442 ) C1437_=_C1443( C1437 C1443 ) C1439_=_C1440( C1439 C1440 ) C1439_=_C1441( C1439 C1441 ) \nC1439_=_C1442( C1439 C1442 ) C1439_=_C1443( C1439 C1443 ) C1440_=_C1441( C1440 C1441 ) C1440_=_C1442( C1440 C1442 ) C1440_=_C1443( C1440 C1443 ) C1440_=_C2246( C1440 C2246 ) \nC1441_=_C1442( C1441 C1442 ) C1441_=_C1443( C1441 C1443 ) C1441_=_C3226( C1441 C3226 ) C1442_=_C1443( C1442 C1443 ) C1489_=_C1514( C1489 C1514 ) C1489_=_C1754( C1489 C1754 ) \nC1489_=_C1755( C1489 C1755 ) C1489_=_C1756( C1489 C1756 ) C1489_=_C1757( C1489 C1757 ) C1489_=_C1758( C1489 C1758 ) C1489_=_C1759( C1489 C1759 ) C1489_=_C1760( C1489 C1760 ) \nC1489_=_C1761( C1489 C1761 ) C1489_=_C1764( C1489 C1764 ) C1489_=_C1765( C1489 C1765 ) C1489_=_C1766( C1489 C1766 ) C1489_=_C1767( C1489 C1767 ) C1489_=_C1768( C1489 C1768 ) \nC1489_=_C1769( C1489 C1769 ) C1489_=_C1770( C1489 C1770 ) C1489_=_C1771( C1489 C1771 ) C1514_=_C1515( C1514 C1515 ) C1514_=_C1521( C1514 C1521 ) C1514_=_C1522( C1514 C1522 ) \nC1514_=_C1754( C1514 C1754 ) C1514_=_C1755( C1514 C1755 ) C1514_=_C1756(</w:t>
      </w:r>
    </w:p>
    <w:p>
      <w:pPr>
        <w:pStyle w:val="PreformattedText"/>
        <w:bidi w:val="0"/>
        <w:spacing w:before="0" w:after="0"/>
        <w:jc w:val="left"/>
        <w:rPr/>
      </w:pPr>
      <w:r>
        <w:rPr/>
        <w:t xml:space="preserve"> </w:t>
      </w:r>
      <w:r>
        <w:rPr/>
        <w:t>C1514 C1756 ) C1514_=_C1757( C1514 C1757 ) C1514_=_C1758( C1514 C1758 ) C1514_=_C1759( C1514 C1759 ) \nC1514_=_C1760( C1514 C1760 ) C1514_=_C1761( C1514 C1761 ) C1514_=_C1764( C1514 C1764 ) C1514_=_C1765( C1514 C1765 ) C1514_=_C1766( C1514 C1766 ) C1514_=_C1767( C1514 C1767 ) \nC1514_=_C1768( C1514 C1768 ) C1514_=_C1769( C1514 C1769 ) C1514_=_C1770( C1514 C1770 ) C1514_=_C1771( C1514 C1771 ) C1515_=_C1521( C1515 C1521 ) C1515_=_C1522( C1515 C1522 ) \nC1515_=_C1538( C1515 C1538 ) C1515_=_C1647( C1515 C1647 ) C1515_=_C1926( C1515 C1926 ) C1515_=_C1927( C1515 C1927 ) C1515_=_C1928( C1515 C1928 ) C1515_=_C1929( C1515 C1929 ) \nC1515_=_C1930( C1515 C1930 ) C1515_=_C1931( C1515 C1931 ) C1515_=_C1932( C1515 C1932 ) C1515_=_C1935( C1515 C1935 ) C1515_=_C1936( C1515 C1936 ) C1515_=_C1937( C1515 C1937 ) \nC1515_=_C1938( C1515 C1938 ) C1515_=_C1939( C1515 C1939 ) C1515_=_C1940( C1515 C1940 ) C1515_=_C1941( C1515 C1941 ) C1521_=_C1522( C1521 C1522 ) C1521_=_C1844( C1521 C1844 ) \nC1521_=_C1971( C1521 C1971 ) C1521_=_C2237( C1521 C2237 ) C1521_=_C2651( C1521 C2651 ) C1521_=_C2866( C1521 C2866 ) C1521_=_C3077( C1521 C3077 ) C1521_=_C3078( C1521 C3078 ) \nC1521_=_C3079( C1521 C3079 ) C1521_=_C3080( C1521 C3080 ) C1521_=_C3081( C1521 C3081 ) C1521_=_C3082( C1521 C3082 ) C1521_=_C3083( C1521 C3083 ) C1521_=_C3084( C1521 C3084 ) \nC1521_=_C3085( C1521 C3085 ) C1521_=_C3086( C1521 C3086 ) C1522_=_C1567( C1522 C1567 ) C1522_=_C2239( C1522 C2239 ) C1522_=_C2652( C1522 C2652 ) C1522_=_C3217( C1522 C3217 ) \nC1522_=_C3218( C1522 C3218 ) C1522_=_C3219( C1522 C3219 ) C1522_=_C3220( C1522 C3220 ) C1522_=_C3221( C1522 C3221 ) C1522_=_C3222( C1522 C3222 ) C1522_=_C3223( C1522 C3223 ) \nC1522_=_C3224( C1522 C3224 ) C1522_=_C3225( C1522 C3225 ) C1522_=_C3226( C1522 C3226 ) C1522_=_C3227( C1522 C3227 ) C1522_=_C3228( C1522 C3228 ) C1522_=_C3229( C1522 C3229 ) \nC1538_=_C1647( C1538 C1647 ) C1538_=_C1926( C1538 C1926 ) C1538_=_C1927( C1538 C1927 ) C1538_=_C1928( C1538 C1928 ) C1538_=_C1929( C1538 C1929 ) C1538_=_C1930( C1538 C1930 ) \nC1538_=_C1931( C1538 C1931 ) C1538_=_C1932( C1538 C1932 ) C1538_=_C1935( C1538 C1935 ) C1538_=_C1936( C1538 C1936 ) C1538_=_C1937( C1538 C1937 ) C1538_=_C1938( C1538 C1938 ) \nC1538_=_C1939( C1538 C1939 ) C1538_=_C1940( C1538 C1940 ) C1538_=_C1941( C1538 C1941 ) C1567_=_C2239( C1567 C2239 ) C1567_=_C2652( C1567 C2652 ) C1567_=_C3217( C1567 C3217 ) \nC1567_=_C3218( C1567 C3218 ) C1567_=_C3219( C1567 C3219 ) C1567_=_C3220( C1567 C3220 ) C1567_=_C3221( C1567 C3221 ) C1567_=_C3222( C1567 C3222 ) C1567_=_C3223( C1567 C3223 ) \nC1567_=_C3224( C1567 C3224 ) C1567_=_C3225( C1567 C3225 ) C1567_=_C3226( C1567 C3226 ) C1567_=_C3227( C1567 C3227 ) C1567_=_C3228( C1567 C3228 ) C1567_=_C3229( C1567 C3229 ) \nC1647_=_C1926( C1647 C1926 ) C1647_=_C1927( C1647 C1927 ) C1647_=_C1928( C1647 C1928 ) C1647_=_C1929( C1647 C1929 ) C1647_=_C1930( C1647 C1930 ) C1647_=_C1931( C1647 C1931 ) \nC1647_=_C1932( C1647 C1932 ) C1647_=_C1935( C1647 C1935 ) C1647_=_C1936( C1647 C1936 ) C1647_=_C1937( C1647 C1937 ) C1647_=_C1938( C1647 C1938 ) C1647_=_C1939( C1647 C1939 ) \nC1647_=_C1940( C1647 C1940 ) C1647_=_C1941( C1647 C1941 ) C1754_=_C1755( C1754 C1755 ) C1754_=_C1756( C1754 C1756 ) C1754_=_C1757( C1754 C1757 ) C1754_=_C1758( C1754 C1758 ) \nC1754_=_C1759( C1754 C1759 ) C1754_=_C1760( C1754 C1760 ) C1754_=_C1761( C1754 C1761 ) C1754_=_C1764( C1754 C1764 ) C1754_=_C1765( C1754 C1765 ) C1754_=_C1766( C1754 C1766 ) \nC1754_=_C1767( C1754 C1767 ) C1754_=_C1768( C1754 C1768 ) C1754_=_C1769( C1754 C1769 ) C1754_=_C1770( C1754 C1770 ) C1754_=_C1771( C1754 C1771 ) C1754_=_C1926( C1754 C1926 ) \nC1754_=_C2181( C1754 C2181 ) C1754_=_C2235( C1754 C2235 ) C1754_=_C2236( C1754 C2236 ) C1754_=_C2237( C1754 C2237 ) C1754_=_C2238( C1754 C2238 ) C1754_=_C2239( C1754 C2239 ) \nC1754_=_C2240( C1754 C2240 ) C1754_=_C2241( C1754 C2241 ) C1754_=_C2242( C1754 C2242 ) C1754_=_C2244( C1754 C2244 ) C1754_=_C2245( C1754 C2245 ) C1754_=_C2246( C1754 C2246 ) \nC1754_=_C2247( C1754 C2247 ) C1754_=_C2248( C1754 C2248 ) C1755_=_C1756( C1755 C1756 ) C1755_=_C1757( C1755 C1757 ) C1755_=_C1758( C1755 C1758 ) C1755_=_C1759( C1755 C1759 ) \nC1755_=_C1760( C1755 C1760 ) C1755_=_C1761( C1755 C1761 ) C1755_=_C1764( C1755 C1764 ) C1755_=_C1765( C1755 C1765 ) C1755_=_C1766( C1755 C1766 ) C1755_=_C1767( C1755 C1767 ) \nC1755_=_C1768( C1755 C1768 ) C1755_=_C1769( C1755 C1769 ) C1755_=_C1770( C1755 C1770 ) C1755_=_C1771( C1755 C1771 ) C1755_=_C1927( C1755 C1927 ) C1755_=_C2236( C1755 C2236 ) \nC1755_=_C2651( C1755 C2651 ) C1755_=_C2652( C1755 C2652 ) C1755_=_C2656( C1755 C2656 ) C1756_=_C1757( C1756 C1757 ) C1756_=_C1758( C1756 C1758 ) C1756_=_C1759( C1756 C1759 ) \nC1756_=_C1760( C1756 C1760 ) C1756_=_C1761( C1756 C1761 ) C1756_=_C1764( C1756 C1764 ) C1756_=_C1765( C1756 C1765 ) C1756_=_C1766( C1756 C1766 ) C1756_=_C1767( C1756 C1767 ) \nC1756_=_C1768( C1756 C1768 ) C1756_=_C1769( C1756 C1769 ) C1756_=_C1770( C1756 C1770 ) C1756_=_C1771( C1756 C1771 ) C1757_=_C1758( C1757 C1758 ) C1757_=_C1759( C1757 C1759 ) \nC1757_=_C1760( C1757 C1760 ) C1757_=_C1761( C1757 C1761 ) C1757_=_C1764( C1757 C1764 ) C1757_=_C1765( C1757 C1765 ) C1757_=_C1766( C1757 C1766 ) C1757_=_C1767( C1757 C1767 ) \nC1757_=_C1768( C1757 C1768 ) C1757_=_C1769( C1757 C1769 ) C1757_=_C1770( C1757 C1770 ) C1757_=_C1771( C1757 C1771 ) C1757_=_C1928( C1757 C1928 ) C1758_=_C1759( C1758 C1759 ) \nC1758_=_C1760( C1758 C1760 ) C1758_=_C1761( C1758 C1761 ) C1758_=_C1764( C1758 C1764 ) C1758_=_C1765( C1758 C1765 ) C1758_=_C1766( C1758 C1766 ) C1758_=_C1767( C1758 C1767 ) \nC1758_=_C1768( C1758 C1768 ) C1758_=_C1769( C1758 C1769 ) C1758_=_C1770( C1758 C1770 ) C1758_=_C1771( C1758 C1771 ) C1759_=_C1760( C1759 C1760 ) C1759_=_C1761( C1759 C1761 ) \nC1759_=_C1764( C1759 C1764 ) C1759_=_C1765( C1759 C1765 ) C1759_=_C1766( C1759 C1766 ) C1759_=_C1767( C1759 C1767 ) C1759_=_C1768( C1759 C1768 ) C1759_=_C1769( C1759 C1769 ) \nC1759_=_C1770( C1759 C1770 ) C1759_=_C1771( C1759 C1771 ) C1760_=_C1761( C1760 C1761 ) C1760_=_C1764( C1760 C1764 ) C1760_=_C1765( C1760 C1765 ) C1760_=_C1766( C1760 C1766 ) \nC1760_=_C1767( C1760 C1767 ) C1760_=_C1768( C1760 C1768 ) C1760_=_C1769( C1760 C1769 ) C1760_=_C1770( C1760 C1770 ) C1760_=_C1771( C1760 C1771 ) C1760_=_C1930( C1760 C1930 ) \nC1761_=_C1764( C1761 C1764 ) C1761_=_C1765( C1761 C1765 ) C1761_=_C1766( C1761 C1766 ) C1761_=_C1767( C1761 C1767 ) C1761_=_C1768( C1761 C1768 ) C1761_=_C1769( C1761 C1769 ) \nC1761_=_C1770( C1761 C1770 ) C1761_=_C1771( C1761 C1771 ) C1764_=_C1765( C1764 C1765 ) C1764_=_C1766( C1764 C1766 ) C1764_=_C1767( C1764 C1767 ) C1764_=_C1768( C1764 C1768 ) \nC1764_=_C1769( C1764 C1769 ) C1764_=_C1770( C1764 C1770 ) C1764_=_C1771( C1764 C1771 ) C1764_=_C3077( C1764 C3077 ) C1765_=_C1766( C1765 C1766 ) C1765_=_C1767( C1765 C1767 ) \nC1765_=_C1768( C1765 C1768 ) C1765_=_C1769( C1765 C1769 ) C1765_=_C1770( C1765 C1770 ) C1765_=_C1771( C1765 C1771 ) C1765_=_C1935( C1765 C1935 ) C1765_=_C2240( C1765 C2240 ) \nC1766_=_C1767( C1766 C1767 ) C1766_=_C1768( C1766 C1768 ) C1766_=_C1769( C1766 C1769 ) C1766_=_C1770( C1766 C1770 ) C1766_=_C1771( C1766 C1771 ) C1766_=_C1936( C1766 C1936 ) \nC1767_=_C1768( C1767 C1768 ) C1767_=_C1769( C1767 C1769 ) C1767_=_C1770( C1767 C1770 ) C1767_=_C1771( C1767 C1771 ) C1767_=_C1937( C1767 C1937 ) C1768_=_C1769( C1768 C1769 ) \nC1768_=_C1770( C1768 C1770 ) C1768_=_C1771( C1768 C1771 ) C1768_=_C1939( C1768 C1939 ) C1768_=_C1957( C1768 C1957 ) C1768_=_C2528( C1768 C2528 ) C1768_=_C2656( C1768 C2656 ) \nC1768_=_C2889( C1768 C2889 ) C1768_=_C2931( C1768 C2931 ) C1768_=_C2957( C1768 C2957 ) C1768_=_C3084( C1768 C3084 ) C1768_=_C3131( C1768 C3131 ) C1768_=_C3221( C1768 C3221 ) \nC1768_=_C3271( C1768 C3271 ) C1768_=_C3283( C1768 C3283 ) C1768_=_C3489( C1768 C3489 ) C1768_=_C3907( C1768 C3907 ) C1768_=_C3908( C1768 C3908 ) C1768_=_C3909( C1768 C3909 ) \nC1769_=_C1770( C1769 C1770 ) C1769_=_C1771( C1769 C1771 ) C1770_=_C1771( C1770 C1771 ) C1771_=_C3086( C1771 C3086 ) C1771_=_C3229( C1771 C3229 ) C1844_=_C1971( C1844 C1971 ) \nC1844_=_C2237( C1844 C2237 ) C1844_=_C2651( C1844 C2651 ) C1844_=_C2866( C1844 C2866 ) C1844_=_C3077( C1844 C3077 ) C1844_=_C3078( C1844 C3078 ) C1844_=_C3079( C1844 C3079 ) \nC1844_=_C3080( C1844 C3080 ) C1844_=_C3081( C1844 C3081 ) C1844_=_C3082( C1844 C3082 ) C1844_=_C3083( C1844 C3083 ) C1844_=_C3084( C1844 C3084 ) C1844_=_C3085( C1844 C3085 ) \nC1844_=_C3086( C1844 C3086 ) C1926_=_C1927( C1926 C1927 ) C1926_=_C1928( C1926 C1928 ) C1926_=_C1929( C1926 C1929 ) C1926_=_C1930( C1926 C1930 ) C1926_=_C1931( C1926 C1931 ) \nC1926_=_C1932( C1926 C1932 ) C1926_=_C1935( C1926 C1935 ) C1926_=_C1936( C1926 C1936 ) C1926_=_C1937( C1926 C1937 ) C1926_=_C1938( C1926 C1938 ) C1926_=_C1939( C1926 C1939 ) \nC1926_=_C1940( C1926 C1940 ) C1926_=_C1941( C1926 C1941 ) C1926_=_C2181( C1926 C2181 ) C1926_=_C2235( C1926 C2235 ) C1926_=_C2236( C1926 C2236 ) C1926_=_C2237( C1926 C2237 ) \nC1926_=_C2238( C1926 C2238 ) C1926_=_C2239( C1926 C2239 ) C1926_=_C2240( C1926 C2240 ) C1926_=_C2241( C1926 C2241 ) C1926_=_C2242( C1926 C2242 ) C1926_=_C2244( C1926 C2244 ) \nC1926_=_C2245( C1926 C2245 ) C1926_=_C2246( C1926 C2246 ) C1926_=_C2247( C1926 C2247 ) C1926_=_C2248( C1926 C2248 ) C1927_=_C1928( C1927 C1928 ) C1927_=_C1929( C1927 C1929 ) \nC1927_=_C1930( C1927 C1930 ) C1927_=_C1931( C1927 C1931 ) C1927_=_C1932( C1927 C1932 ) C1927_=_C1935( C1927 C1935 ) C1927_=_C1936( C1927 C1936 ) C1927_=_C1937( C1927 C1937 ) \nC1927_=_C1938( C1927 C1938 ) C1927_=_C1939( C1927 C1939 ) C1927_=_C1940( C1927 C1940 ) C1927_=_C1941( C1927 C1941 ) C1927_=_C2236( C1927 C2236 ) C1927_=_C2651( C1927 C2651 ) \nC1927_=_C2652( C1927 C2652 ) C1927_=_C2656( C1927 C2656 ) C1928_=_C1929( C1928 C1929 ) C1928_=_C1930( C1928 C1930 ) C1928_=_C1931( C1928 C1931 ) C1928_=_C1932( C1928 C1932 ) \nC1928_=_C1935( C1928 C1935 ) C1928_=_C1936( C1928 C1936 ) C1928_=_C1937( C1928 C1937 ) C1928_=_C1938( C1928 C1938 ) C1928_=_C1939(</w:t>
      </w:r>
    </w:p>
    <w:p>
      <w:pPr>
        <w:pStyle w:val="PreformattedText"/>
        <w:bidi w:val="0"/>
        <w:spacing w:before="0" w:after="0"/>
        <w:jc w:val="left"/>
        <w:rPr/>
      </w:pPr>
      <w:r>
        <w:rPr/>
        <w:t xml:space="preserve"> </w:t>
      </w:r>
      <w:r>
        <w:rPr/>
        <w:t>C1928 C1939 ) C1928_=_C1940( C1928 C1940 ) \nC1928_=_C1941( C1928 C1941 ) C1929_=_C1930( C1929 C1930 ) C1929_=_C1931( C1929 C1931 ) C1929_=_C1932( C1929 C1932 ) C1929_=_C1935( C1929 C1935 ) C1929_=_C1936( C1929 C1936 ) \nC1929_=_C1937( C1929 C1937 ) C1929_=_C1938( C1929 C1938 ) C1929_=_C1939( C1929 C1939 ) C1929_=_C1940( C1929 C1940 ) C1929_=_C1941( C1929 C1941 ) C1929_=_C2866( C1929 C2866 ) \nC1930_=_C1931( C1930 C1931 ) C1930_=_C1932( C1930 C1932 ) C1930_=_C1935( C1930 C1935 ) C1930_=_C1936( C1930 C1936 ) C1930_=_C1937( C1930 C1937 ) C1930_=_C1938( C1930 C1938 ) \nC1930_=_C1939( C1930 C1939 ) C1930_=_C1940( C1930 C1940 ) C1930_=_C1941( C1930 C1941 ) C1931_=_C1932( C1931 C1932 ) C1931_=_C1935( C1931 C1935 ) C1931_=_C1936( C1931 C1936 ) \nC1931_=_C1937( C1931 C1937 ) C1931_=_C1938( C1931 C1938 ) C1931_=_C1939( C1931 C1939 ) C1931_=_C1940( C1931 C1940 ) C1931_=_C1941( C1931 C1941 ) C1931_=_C2931( C1931 C2931 ) \nC1932_=_C1935( C1932 C1935 ) C1932_=_C1936( C1932 C1936 ) C1932_=_C1937( C1932 C1937 ) C1932_=_C1938( C1932 C1938 ) C1932_=_C1939( C1932 C1939 ) C1932_=_C1940( C1932 C1940 ) \nC1932_=_C1941( C1932 C1941 ) C1935_=_C1936( C1935 C1936 ) C1935_=_C1937( C1935 C1937 ) C1935_=_C1938( C1935 C1938 ) C1935_=_C1939( C1935 C1939 ) C1935_=_C1940( C1935 C1940 ) \nC1935_=_C1941( C1935 C1941 ) C1935_=_C2240( C1935 C2240 ) C1936_=_C1937( C1936 C1937 ) C1936_=_C1938( C1936 C1938 ) C1936_=_C1939( C1936 C1939 ) C1936_=_C1940( C1936 C1940 ) \nC1936_=_C1941( C1936 C1941 ) C1937_=_C1938( C1937 C1938 ) C1937_=_C1939( C1937 C1939 ) C1937_=_C1940( C1937 C1940 ) C1937_=_C1941( C1937 C1941 ) C1938_=_C1939( C1938 C1939 ) \nC1938_=_C1940( C1938 C1940 ) C1938_=_C1941( C1938 C1941 ) C1939_=_C1940( C1939 C1940 ) C1939_=_C1941( C1939 C1941 ) C1939_=_C1957( C1939 C1957 ) C1939_=_C2528( C1939 C2528 ) \nC1939_=_C2656( C1939 C2656 ) C1939_=_C2889( C1939 C2889 ) C1939_=_C2931( C1939 C2931 ) C1939_=_C2957( C1939 C2957 ) C1939_=_C3084( C1939 C3084 ) C1939_=_C3131( C1939 C3131 ) \nC1939_=_C3221( C1939 C3221 ) C1939_=_C3271( C1939 C3271 ) C1939_=_C3283( C1939 C3283 ) C1939_=_C3489( C1939 C3489 ) C1939_=_C3907( C1939 C3907 ) C1939_=_C3908( C1939 C3908 ) \nC1939_=_C3909( C1939 C3909 ) C1940_=_C1941( C1940 C1941 ) C1957_=_C2528( C1957 C2528 ) C1957_=_C2656( C1957 C2656 ) C1957_=_C2889( C1957 C2889 ) C1957_=_C2931( C1957 C2931 ) \nC1957_=_C2957( C1957 C2957 ) C1957_=_C3084( C1957 C3084 ) C1957_=_C3131( C1957 C3131 ) C1957_=_C3221( C1957 C3221 ) C1957_=_C3271( C1957 C3271 ) C1957_=_C3283( C1957 C3283 ) \nC1957_=_C3489( C1957 C3489 ) C1957_=_C3907( C1957 C3907 ) C1957_=_C3908( C1957 C3908 ) C1957_=_C3909( C1957 C3909 ) C1971_=_C2237( C1971 C2237 ) C1971_=_C2651( C1971 C2651 ) \nC1971_=_C2866( C1971 C2866 ) C1971_=_C3077( C1971 C3077 ) C1971_=_C3078( C1971 C3078 ) C1971_=_C3079( C1971 C3079 ) C1971_=_C3080( C1971 C3080 ) C1971_=_C3081( C1971 C3081 ) \nC1971_=_C3082( C1971 C3082 ) C1971_=_C3083( C1971 C3083 ) C1971_=_C3084( C1971 C3084 ) C1971_=_C3085( C1971 C3085 ) C1971_=_C3086( C1971 C3086 ) C2181_=_C2235( C2181 C2235 ) \nC2181_=_C2236( C2181 C2236 ) C2181_=_C2237( C2181 C2237 ) C2181_=_C2238( C2181 C2238 ) C2181_=_C2239( C2181 C2239 ) C2181_=_C2240( C2181 C2240 ) C2181_=_C2241( C2181 C2241 ) \nC2181_=_C2242( C2181 C2242 ) C2181_=_C2244( C2181 C2244 ) C2181_=_C2245( C2181 C2245 ) C2181_=_C2246( C2181 C2246 ) C2181_=_C2247( C2181 C2247 ) C2181_=_C2248( C2181 C2248 ) \nC2235_=_C2236( C2235 C2236 ) C2235_=_C2237( C2235 C2237 ) C2235_=_C2238( C2235 C2238 ) C2235_=_C2239( C2235 C2239 ) C2235_=_C2240( C2235 C2240 ) C2235_=_C2241( C2235 C2241 ) \nC2235_=_C2242( C2235 C2242 ) C2235_=_C2244( C2235 C2244 ) C2235_=_C2245( C2235 C2245 ) C2235_=_C2246( C2235 C2246 ) C2235_=_C2247( C2235 C2247 ) C2235_=_C2248( C2235 C2248 ) \nC2236_=_C2237( C2236 C2237 ) C2236_=_C2238( C2236 C2238 ) C2236_=_C2239( C2236 C2239 ) C2236_=_C2240( C2236 C2240 ) C2236_=_C2241( C2236 C2241 ) C2236_=_C2242( C2236 C2242 ) \nC2236_=_C2244( C2236 C2244 ) C2236_=_C2245( C2236 C2245 ) C2236_=_C2246( C2236 C2246 ) C2236_=_C2247( C2236 C2247 ) C2236_=_C2248( C2236 C2248 ) C2236_=_C2651( C2236 C2651 ) \nC2236_=_C2652( C2236 C2652 ) C2236_=_C2656( C2236 C2656 ) C2237_=_C2238( C2237 C2238 ) C2237_=_C2239( C2237 C2239 ) C2237_=_C2240( C2237 C2240 ) C2237_=_C2241( C2237 C2241 ) \nC2237_=_C2242( C2237 C2242 ) C2237_=_C2244( C2237 C2244 ) C2237_=_C2245( C2237 C2245 ) C2237_=_C2246( C2237 C2246 ) C2237_=_C2247( C2237 C2247 ) C2237_=_C2248( C2237 C2248 ) \nC2237_=_C2651( C2237 C2651 ) C2237_=_C2866( C2237 C2866 ) C2237_=_C3077( C2237 C3077 ) C2237_=_C3078( C2237 C3078 ) C2237_=_C3079( C2237 C3079 ) C2237_=_C3080( C2237 C3080 ) \nC2237_=_C3081( C2237 C3081 ) C2237_=_C3082( C2237 C3082 ) C2237_=_C3083( C2237 C3083 ) C2237_=_C3084( C2237 C3084 ) C2237_=_C3085( C2237 C3085 ) C2237_=_C3086( C2237 C3086 ) \nC2238_=_C2239( C2238 C2239 ) C2238_=_C2240( C2238 C2240 ) C2238_=_C2241( C2238 C2241 ) C2238_=_C2242( C2238 C2242 ) C2238_=_C2244( C2238 C2244 ) C2238_=_C2245( C2238 C2245 ) \nC2238_=_C2246( C2238 C2246 ) C2238_=_C2247( C2238 C2247 ) C2238_=_C2248( C2238 C2248 ) C2239_=_C2240( C2239 C2240 ) C2239_=_C2241( C2239 C2241 ) C2239_=_C2242( C2239 C2242 ) \nC2239_=_C2244( C2239 C2244 ) C2239_=_C2245( C2239 C2245 ) C2239_=_C2246( C2239 C2246 ) C2239_=_C2247( C2239 C2247 ) C2239_=_C2248( C2239 C2248 ) C2239_=_C2652( C2239 C2652 ) \nC2239_=_C3217( C2239 C3217 ) C2239_=_C3218( C2239 C3218 ) C2239_=_C3219( C2239 C3219 ) C2239_=_C3220( C2239 C3220 ) C2239_=_C3221( C2239 C3221 ) C2239_=_C3222( C2239 C3222 ) \nC2239_=_C3223( C2239 C3223 ) C2239_=_C3224( C2239 C3224 ) C2239_=_C3225( C2239 C3225 ) C2239_=_C3226( C2239 C3226 ) C2239_=_C3227( C2239 C3227 ) C2239_=_C3228( C2239 C3228 ) \nC2239_=_C3229( C2239 C3229 ) C2240_=_C2241( C2240 C2241 ) C2240_=_C2242( C2240 C2242 ) C2240_=_C2244( C2240 C2244 ) C2240_=_C2245( C2240 C2245 ) C2240_=_C2246( C2240 C2246 ) \nC2240_=_C2247( C2240 C2247 ) C2240_=_C2248( C2240 C2248 ) C2241_=_C2242( C2241 C2242 ) C2241_=_C2244( C2241 C2244 ) C2241_=_C2245( C2241 C2245 ) C2241_=_C2246( C2241 C2246 ) \nC2241_=_C2247( C2241 C2247 ) C2241_=_C2248( C2241 C2248 ) C2242_=_C2244( C2242 C2244 ) C2242_=_C2245( C2242 C2245 ) C2242_=_C2246( C2242 C2246 ) C2242_=_C2247( C2242 C2247 ) \nC2242_=_C2248( C2242 C2248 ) C2244_=_C2245( C2244 C2245 ) C2244_=_C2246( C2244 C2246 ) C2244_=_C2247( C2244 C2247 ) C2244_=_C2248( C2244 C2248 ) C2245_=_C2246( C2245 C2246 ) \nC2245_=_C2247( C2245 C2247 ) C2245_=_C2248( C2245 C2248 ) C2246_=_C2247( C2246 C2247 ) C2246_=_C2248( C2246 C2248 ) C2247_=_C2248( C2247 C2248 ) C2528_=_C2656( C2528 C2656 ) \nC2528_=_C2889( C2528 C2889 ) C2528_=_C2931( C2528 C2931 ) C2528_=_C2957( C2528 C2957 ) C2528_=_C3084( C2528 C3084 ) C2528_=_C3131( C2528 C3131 ) C2528_=_C3221( C2528 C3221 ) \nC2528_=_C3271( C2528 C3271 ) C2528_=_C3283( C2528 C3283 ) C2528_=_C3489( C2528 C3489 ) C2528_=_C3907( C2528 C3907 ) C2528_=_C3908( C2528 C3908 ) C2528_=_C3909( C2528 C3909 ) \nC2651_=_C2652( C2651 C2652 ) C2651_=_C2656( C2651 C2656 ) C2651_=_C2866( C2651 C2866 ) C2651_=_C3077( C2651 C3077 ) C2651_=_C3078( C2651 C3078 ) C2651_=_C3079( C2651 C3079 ) \nC2651_=_C3080( C2651 C3080 ) C2651_=_C3081( C2651 C3081 ) C2651_=_C3082( C2651 C3082 ) C2651_=_C3083( C2651 C3083 ) C2651_=_C3084( C2651 C3084 ) C2651_=_C3085( C2651 C3085 ) \nC2651_=_C3086( C2651 C3086 ) C2652_=_C2656( C2652 C2656 ) C2652_=_C3217( C2652 C3217 ) C2652_=_C3218( C2652 C3218 ) C2652_=_C3219( C2652 C3219 ) C2652_=_C3220( C2652 C3220 ) \nC2652_=_C3221( C2652 C3221 ) C2652_=_C3222( C2652 C3222 ) C2652_=_C3223( C2652 C3223 ) C2652_=_C3224( C2652 C3224 ) C2652_=_C3225( C2652 C3225 ) C2652_=_C3226( C2652 C3226 ) \nC2652_=_C3227( C2652 C3227 ) C2652_=_C3228( C2652 C3228 ) C2652_=_C3229( C2652 C3229 ) C2656_=_C2889( C2656 C2889 ) C2656_=_C2931( C2656 C2931 ) C2656_=_C2957( C2656 C2957 ) \nC2656_=_C3084( C2656 C3084 ) C2656_=_C3131( C2656 C3131 ) C2656_=_C3221( C2656 C3221 ) C2656_=_C3271( C2656 C3271 ) C2656_=_C3283( C2656 C3283 ) C2656_=_C3489( C2656 C3489 ) \nC2656_=_C3907( C2656 C3907 ) C2656_=_C3908( C2656 C3908 ) C2656_=_C3909( C2656 C3909 ) C2866_=_C3077( C2866 C3077 ) C2866_=_C3078( C2866 C3078 ) C2866_=_C3079( C2866 C3079 ) \nC2866_=_C3080( C2866 C3080 ) C2866_=_C3081( C2866 C3081 ) C2866_=_C3082( C2866 C3082 ) C2866_=_C3083( C2866 C3083 ) C2866_=_C3084( C2866 C3084 ) C2866_=_C3085( C2866 C3085 ) \nC2866_=_C3086( C2866 C3086 ) C2889_=_C2931( C2889 C2931 ) C2889_=_C2957( C2889 C2957 ) C2889_=_C3084( C2889 C3084 ) C2889_=_C3131( C2889 C3131 ) C2889_=_C3221( C2889 C3221 ) \nC2889_=_C3271( C2889 C3271 ) C2889_=_C3283( C2889 C3283 ) C2889_=_C3489( C2889 C3489 ) C2889_=_C3907( C2889 C3907 ) C2889_=_C3908( C2889 C3908 ) C2889_=_C3909( C2889 C3909 ) \nC2931_=_C2957( C2931 C2957 ) C2931_=_C3084( C2931 C3084 ) C2931_=_C3131( C2931 C3131 ) C2931_=_C3221( C2931 C3221 ) C2931_=_C3271( C2931 C3271 ) C2931_=_C3283( C2931 C3283 ) \nC2931_=_C3489( C2931 C3489 ) C2931_=_C3907( C2931 C3907 ) C2931_=_C3908( C2931 C3908 ) C2931_=_C3909( C2931 C3909 ) C2957_=_C3084( C2957 C3084 ) C2957_=_C3131( C2957 C3131 ) \nC2957_=_C3221( C2957 C3221 ) C2957_=_C3271( C2957 C3271 ) C2957_=_C3283( C2957 C3283 ) C2957_=_C3489( C2957 C3489 ) C2957_=_C3907( C2957 C3907 ) C2957_=_C3908( C2957 C3908 ) \nC2957_=_C3909( C2957 C3909 ) C3077_=_C3078( C3077 C3078 ) C3077_=_C3079( C3077 C3079 ) C3077_=_C3080( C3077 C3080 ) C3077_=_C3081( C3077 C3081 ) C3077_=_C3082( C3077 C3082 ) \nC3077_=_C3083( C3077 C3083 ) C3077_=_C3084( C3077 C3084 ) C3077_=_C3085( C3077 C3085 ) C3077_=_C3086( C3077 C3086 ) C3078_=_C3079( C3078 C3079 ) C3078_=_C3080( C3078 C3080 ) \nC3078_=_C3081( C3078 C3081 ) C3078_=_C3082( C3078 C3082 ) C3078_=_C3083( C3078 C3083 ) C3078_=_C3084( C3078 C3084 ) C3078_=_C3085( C3078 C3085 ) C3078_=_C3086( C3078 C3086 ) \nC3078_=_C3217( C3078 C3217 ) C3079_=_C3080( C3079 C3080 ) C3079_=_C3081( C3079 C3081 ) C3079_=_C3082( C3079 C3082 ) C3079_=_C3083( C3079 C3083 ) C3079_=_C3084( C3079 C3084 ) \nC3079_=_C3085(</w:t>
      </w:r>
    </w:p>
    <w:p>
      <w:pPr>
        <w:pStyle w:val="PreformattedText"/>
        <w:bidi w:val="0"/>
        <w:spacing w:before="0" w:after="0"/>
        <w:jc w:val="left"/>
        <w:rPr/>
      </w:pPr>
      <w:r>
        <w:rPr/>
        <w:t xml:space="preserve"> </w:t>
      </w:r>
      <w:r>
        <w:rPr/>
        <w:t>C3079 C3085 ) C3079_=_C3086( C3079 C3086 ) C3080_=_C3081( C3080 C3081 ) C3080_=_C3082( C3080 C3082 ) C3080_=_C3083( C3080 C3083 ) C3080_=_C3084( C3080 C3084 ) \nC3080_=_C3085( C3080 C3085 ) C3080_=_C3086( C3080 C3086 ) C3081_=_C3082( C3081 C3082 ) C3081_=_C3083( C3081 C3083 ) C3081_=_C3084( C3081 C3084 ) C3081_=_C3085( C3081 C3085 ) \nC3081_=_C3086( C3081 C3086 ) C3081_=_C3218( C3081 C3218 ) C3082_=_C3083( C3082 C3083 ) C3082_=_C3084( C3082 C3084 ) C3082_=_C3085( C3082 C3085 ) C3082_=_C3086( C3082 C3086 ) \nC3083_=_C3084( C3083 C3084 ) C3083_=_C3085( C3083 C3085 ) C3083_=_C3086( C3083 C3086 ) C3083_=_C3220( C3083 C3220 ) C3084_=_C3085( C3084 C3085 ) C3084_=_C3086( C3084 C3086 ) \nC3084_=_C3131( C3084 C3131 ) C3084_=_C3221( C3084 C3221 ) C3084_=_C3271( C3084 C3271 ) C3084_=_C3283( C3084 C3283 ) C3084_=_C3489( C3084 C3489 ) C3084_=_C3907( C3084 C3907 ) \nC3084_=_C3908( C3084 C3908 ) C3084_=_C3909( C3084 C3909 ) C3085_=_C3086( C3085 C3086 ) C3085_=_C3227( C3085 C3227 ) C3086_=_C3229( C3086 C3229 ) C3131_=_C3221( C3131 C3221 ) \nC3131_=_C3271( C3131 C3271 ) C3131_=_C3283( C3131 C3283 ) C3131_=_C3489( C3131 C3489 ) C3131_=_C3907( C3131 C3907 ) C3131_=_C3908( C3131 C3908 ) C3131_=_C3909( C3131 C3909 ) \nC3217_=_C3218( C3217 C3218 ) C3217_=_C3219( C3217 C3219 ) C3217_=_C3220( C3217 C3220 ) C3217_=_C3221( C3217 C3221 ) C3217_=_C3222( C3217 C3222 ) C3217_=_C3223( C3217 C3223 ) \nC3217_=_C3224( C3217 C3224 ) C3217_=_C3225( C3217 C3225 ) C3217_=_C3226( C3217 C3226 ) C3217_=_C3227( C3217 C3227 ) C3217_=_C3228( C3217 C3228 ) C3217_=_C3229( C3217 C3229 ) \nC3218_=_C3219( C3218 C3219 ) C3218_=_C3220( C3218 C3220 ) C3218_=_C3221( C3218 C3221 ) C3218_=_C3222( C3218 C3222 ) C3218_=_C3223( C3218 C3223 ) C3218_=_C3224( C3218 C3224 ) \nC3218_=_C3225( C3218 C3225 ) C3218_=_C3226( C3218 C3226 ) C3218_=_C3227( C3218 C3227 ) C3218_=_C3228( C3218 C3228 ) C3218_=_C3229( C3218 C3229 ) C3219_=_C3220( C3219 C3220 ) \nC3219_=_C3221( C3219 C3221 ) C3219_=_C3222( C3219 C3222 ) C3219_=_C3223( C3219 C3223 ) C3219_=_C3224( C3219 C3224 ) C3219_=_C3225( C3219 C3225 ) C3219_=_C3226( C3219 C3226 ) \nC3219_=_C3227( C3219 C3227 ) C3219_=_C3228( C3219 C3228 ) C3219_=_C3229( C3219 C3229 ) C3220_=_C3221( C3220 C3221 ) C3220_=_C3222( C3220 C3222 ) C3220_=_C3223( C3220 C3223 ) \nC3220_=_C3224( C3220 C3224 ) C3220_=_C3225( C3220 C3225 ) C3220_=_C3226( C3220 C3226 ) C3220_=_C3227( C3220 C3227 ) C3220_=_C3228( C3220 C3228 ) C3220_=_C3229( C3220 C3229 ) \nC3221_=_C3222( C3221 C3222 ) C3221_=_C3223( C3221 C3223 ) C3221_=_C3224( C3221 C3224 ) C3221_=_C3225( C3221 C3225 ) C3221_=_C3226( C3221 C3226 ) C3221_=_C3227( C3221 C3227 ) \nC3221_=_C3228( C3221 C3228 ) C3221_=_C3229( C3221 C3229 ) C3221_=_C3271( C3221 C3271 ) C3221_=_C3283( C3221 C3283 ) C3221_=_C3489( C3221 C3489 ) C3221_=_C3907( C3221 C3907 ) \nC3221_=_C3908( C3221 C3908 ) C3221_=_C3909( C3221 C3909 ) C3222_=_C3223( C3222 C3223 ) C3222_=_C3224( C3222 C3224 ) C3222_=_C3225( C3222 C3225 ) C3222_=_C3226( C3222 C3226 ) \nC3222_=_C3227( C3222 C3227 ) C3222_=_C3228( C3222 C3228 ) C3222_=_C3229( C3222 C3229 ) C3223_=_C3224( C3223 C3224 ) C3223_=_C3225( C3223 C3225 ) C3223_=_C3226( C3223 C3226 ) \nC3223_=_C3227( C3223 C3227 ) C3223_=_C3228( C3223 C3228 ) C3223_=_C3229( C3223 C3229 ) C3224_=_C3225( C3224 C3225 ) C3224_=_C3226( C3224 C3226 ) C3224_=_C3227( C3224 C3227 ) \nC3224_=_C3228( C3224 C3228 ) C3224_=_C3229( C3224 C3229 ) C3225_=_C3226( C3225 C3226 ) C3225_=_C3227( C3225 C3227 ) C3225_=_C3228( C3225 C3228 ) C3225_=_C3229( C3225 C3229 ) \nC3226_=_C3227( C3226 C3227 ) C3226_=_C3228( C3226 C3228 ) C3226_=_C3229( C3226 C3229 ) C3227_=_C3228( C3227 C3228 ) C3227_=_C3229( C3227 C3229 ) C3228_=_C3229( C3228 C3229 ) \nC3271_=_C3283( C3271 C3283 ) C3271_=_C3489( C3271 C3489 ) C3271_=_C3907( C3271 C3907 ) C3271_=_C3908( C3271 C3908 ) C3271_=_C3909( C3271 C3909 ) C3283_=_C3489( C3283 C3489 ) \nC3283_=_C3907( C3283 C3907 ) C3283_=_C3908( C3283 C3908 ) C3283_=_C3909( C3283 C3909 ) C3489_=_C3907( C3489 C3907 ) C3489_=_C3908( C3489 C3908 ) C3489_=_C3909( C3489 C3909 ) \nC3907_=_C3908( C3907 C3908 ) C3907_=_C3909( C3907 C3909 ) C3908_=_C3909( C3908 C3909 ) "];94-&gt;130[label="161: C16 C149 C198 C214 C311 \nC334 C402 C454 C460 C493 C532 \nC568 C601 C613 C616 C618 C632 \nC710 C738 C762 C763 C764 C765 \nC766 C768 C771 C772 C773 C775 \nC776 C777 C778 C779 C782 C783 \nC785 C786 C834 C894 C895 C913 \nC938 C939 C961 C1034 C1036 C1134 \nC1141 C1171 C1189 C1264 C1272 C1274 \nC1301 C1400 C1401 C1402 C1403 C1408 \nC1412 C1415 C1425 C1426 C1428 C1429 \nC1430 C1433 C1434 C1435 C1436 C1437 \nC1439 C1440 C1441 C1442 C1443 C1489 \nC1514 C1515 C1521 C1522 C1538 C1567 \nC1647 C1755 C1756 C1757 C1758 C1759 \nC1760 C1761 C1764 C1765 C1766 C1767 \nC1769 C1770 C1771 C1844 C1927 C1928 \nC1929 C1930 C1931 C1932 C1935 C1936 \nC1937 C1938 C1940 C1941 C1957 C1971 \nC2181 C2235 C2236 C2238 C2240 C2241 \nC2242 C2244 C2245 C2246 C2247 C2248 \nC2528 C2651 C2652 C2656 C2866 C2889 \nC2931 C2957 C3077 C3078 C3079 C3080 \nC3081 C3082 C3083 C3085 C3086 C3131 \nC3217 C3218 C3219 C3220 C3222 C3223 \nC3224 C3225 C3226 C3227 C3228 C3229 \nC3271 C3283 C3489 C3907 C3908 C3909 \n1638: C16_=_C149 ,C16_=_C198 ,C16_=_C214 ,C16_=_C454 ,C16_=_C613 ,\nC16_=_C961 ,C16_=_C1403 ,C16_=_C2181 ,C16_=_C2235 ,C16_=_C2236 ,C16_=_C2238 ,\nC16_=_C2240 ,C16_=_C2241 ,C16_=_C2242 ,C16_=_C2244 ,C16_=_C2245 ,C16_=_C2246 ,\nC16_=_C2247 ,C16_=_C2248 ,C149_=_C198 ,C149_=_C214 ,C149_=_C454 ,C149_=_C613 ,\nC149_=_C961 ,C149_=_C1403 ,C149_=_C2181 ,C149_=_C2235 ,C149_=_C2236 ,C149_=_C2238 ,\nC149_=_C2240 ,C149_=_C2241 ,C149_=_C2242 ,C149_=_C2244 ,C149_=_C2245 ,C149_=_C2246 ,\nC149_=_C2247 ,C149_=_C2248 ,C198_=_C214 ,C198_=_C454 ,C198_=_C613 ,C198_=_C961 ,\nC198_=_C1403 ,C198_=_C2181 ,C198_=_C2235 ,C198_=_C2236 ,C198_=_C2238 ,C198_=_C2240 ,\nC198_=_C2241 ,C198_=_C2242 ,C198_=_C2244 ,C198_=_C2245 ,C198_=_C2246 ,C198_=_C2247 ,\nC198_=_C2248 ,C214_=_C454 ,C214_=_C613 ,C214_=_C961 ,C214_=_C1403 ,C214_=_C2181 ,\nC214_=_C2235 ,C214_=_C2236 ,C214_=_C2238 ,C214_=_C2240 ,C214_=_C2241 ,C214_=_C2242 ,\nC214_=_C2244 ,C214_=_C2245 ,C214_=_C2246 ,C214_=_C2247 ,C214_=_C2248 ,C311_=_C334 ,\nC311_=_C710 ,C311_=_C762 ,C311_=_C763 ,C311_=_C764 ,C311_=_C765 ,C311_=_C766 ,\nC311_=_C768 ,C311_=_C771 ,C311_=_C772 ,C311_=_C773 ,C311_=_C775 ,C311_=_C776 ,\nC311_=_C777 ,C311_=_C778 ,C311_=_C779 ,C311_=_C782 ,C311_=_C783 ,C311_=_C785 ,\nC311_=_C786 ,C334_=_C493 ,C334_=_C601 ,C334_=_C834 ,C334_=_C1134 ,C334_=_C1301 ,\nC334_=_C1415 ,C334_=_C1957 ,C334_=_C2528 ,C334_=_C2656 ,C334_=_C2889 ,C334_=_C2931 ,\nC334_=_C2957 ,C334_=_C3131 ,C334_=_C3271 ,C334_=_C3283 ,C334_=_C3489 ,C334_=_C3907 ,\nC334_=_C3908 ,C334_=_C3909 ,C402_=_C532 ,C402_=_C895 ,C402_=_C939 ,C402_=_C1402 ,\nC402_=_C1515 ,C402_=_C1538 ,C402_=_C1647 ,C402_=_C1927 ,C402_=_C1928 ,C402_=_C1929 ,\nC402_=_C1930 ,C402_=_C1931 ,C402_=_C1932 ,C402_=_C1935 ,C402_=_C1936 ,C402_=_C1937 ,\nC402_=_C1938 ,C402_=_C1940 ,C402_=_C1941 ,C454_=_C460 ,C454_=_C613 ,C454_=_C961 ,\nC454_=_C1403 ,C454_=_C2181 ,C454_=_C2235 ,C454_=_C2236 ,C454_=_C2238 ,C454_=_C2240 ,\nC454_=_C2241 ,C454_=_C2242 ,C454_=_C2244 ,C454_=_C2245 ,C454_=_C2246 ,C454_=_C2247 ,\nC454_=_C2248 ,C460_=_C616 ,C460_=_C1034 ,C460_=_C1171 ,C460_=_C1272 ,C460_=_C1408 ,\nC460_=_C1521 ,C460_=_C1844 ,C460_=_C1971 ,C460_=_C2651 ,C460_=_C2866 ,C460_=_C3077 ,\nC460_=_C3078 ,C460_=_C3079 ,C460_=_C3080 ,C460_=_C3081 ,C460_=_C3082 ,C460_=_C3083 ,\nC460_=_C3085 ,C460_=_C3086 ,C493_=_C601 ,C493_=_C834 ,C493_=_C1134 ,C493_=_C1301 ,\nC493_=_C1415 ,C493_=_C1957 ,C493_=_C2528 ,C493_=_C2656 ,C493_=_C2889 ,C493_=_C2931 ,\nC493_=_C2957 ,C493_=_C3131 ,C493_=_C3271 ,C493_=_C3283 ,C493_=_C3489 ,C493_=_C3907 ,\nC493_=_C3908 ,C493_=_C3909 ,C532_=_C895 ,C532_=_C939 ,C532_=_C1402 ,C532_=_C1515 ,\nC532_=_C1538 ,C532_=_C1647 ,C532_=_C1927 ,C532_=_C1928 ,C532_=_C1929 ,C532_=_C1930 ,\nC532_=_C1931 ,C532_=_C1932 ,C532_=_C1935 ,C532_=_C1936 ,C532_=_C1937 ,C532_=_C1938 ,\nC532_=_C1940 ,C532_=_C1941 ,C568_=_C618 ,C568_=_C1036 ,C568_=_C1274 ,C568_=_C1412 ,\nC568_=_C1522 ,C568_=_C1567 ,C568_=_C2652 ,C568_=_C3217 ,C568_=_C3218 ,C568_=_C3219 ,\nC568_=_C3220 ,C568_=_C3222 ,C568_=_C3223 ,C568_=_C3224 ,C568_=_C3225 ,C568_=_C3226 ,\nC568_=_C3227 ,C568_=_C3228 ,C568_=_C3229 ,C601_=_C834 ,C601_=_C1134 ,C601_=_C1301 ,\nC601_=_C1415 ,C601_=_C1957 ,C601_=_C2528 ,C601_=_C2656 ,C601_=_C2889 ,C601_=_C2931 ,\nC601_=_C2957 ,C601_=_C3131 ,C601_=_C3271 ,C601_=_C3283 ,C601_=_C3489 ,C601_=_C3907 ,\nC601_=_C3908 ,C601_=_C3909 ,C613_=_C616 ,C613_=_C618 ,C613_=_C961 ,C613_=_C1403 ,\nC613_=_C2181 ,C613_=_C2235 ,C613_=_C2236 ,C613_=_C2238 ,C613_=_C2240 ,C613_=_C2241 ,\nC613_=_C2242 ,C613_=_C2244 ,C613_=_C2245 ,C613_=_C2246 ,C613_=_C2247 ,C613_=_C2248 ,\nC616_=_C618 ,C616_=_C1034 ,C616_=_C1171 ,C616_=_C1272 ,C616_=_C1408 ,C616_=_C1521 ,\nC616_=_C1844 ,C616_=_C1971 ,C616_=_C2651 ,C616_=_C2866 ,C616_=_C3077 ,C616_=_C3078 ,\nC616_=_C3079 ,C616_=_C3080 ,C616_=_C3081 ,C616_=_C3082 ,C616_=_C3083 ,C616_=_C3085 ,\nC616_=_C3086 ,C618_=_C1036 ,C618_=_C1274 ,C618_=_C1412 ,C618_=_C1522 ,C618_=_C1567 ,\nC618_=_C2652 ,C618_=_C3217 ,C618_=_C3218 ,C618_=_C3219 ,C618_=_C3220 ,C618_=_C3222 ,\nC618_=_C3223 ,C618_=_C3224 ,C618_=_C3225 ,C618_=_C3226 ,C618_=_C3227 ,C618_=_C3228 ,\nC618_=_C3229 ,C632_=_C738 ,C632_=_C1141 ,C632_=_C1189 ,C632_=_C1264 ,C632_=_C1400 ,\nC632_=_C1425 ,C632_=_C1426 ,C632_=_C1428 ,C632_=_C1429 ,C632_=_C1430 ,C632_=_C1433 ,\nC632_=_C1434 ,C632_=_C1435 ,C632_=_C1436 ,C632_=_C1437 ,C632_=_C1439 ,C632_=_C1440 ,\nC632_=_C1441 ,C632_=_C1442 ,C632_=_C1443 ,C710_=_C762 ,C710_=_C763 ,C710_=_C764 ,\nC710_=_C765 ,C710_=_C766 ,C710_=_C768 ,C710_=_C771 ,C710_=_C772 ,C710_=_C773 ,\nC710_=_C775 ,C710_=_C776 ,C710_=_C777 ,C710_=_C778 ,C710_=_C779 ,C710_=_C782 ,\nC710_=_C783 ,C710_=_C785 ,C710_=_C786 ,C738_=_C1141 ,C738_=_C1189 ,C738_=_C1264 ,\nC738_=_C1400 ,C738_=_C1425 ,C738_=_C1426 ,C738_=_C1428 ,C738_=_C1429 ,C738_=_C1430 ,\nC738_=_C1433 ,C738_=_C1434 ,C738_=_C1435 ,C738_=_C1436 ,C738_=_C1437 ,C738_=_C1439</w:t>
      </w:r>
    </w:p>
    <w:p>
      <w:pPr>
        <w:pStyle w:val="PreformattedText"/>
        <w:bidi w:val="0"/>
        <w:spacing w:before="0" w:after="0"/>
        <w:jc w:val="left"/>
        <w:rPr/>
      </w:pPr>
      <w:r>
        <w:rPr/>
        <w:t xml:space="preserve"> </w:t>
      </w:r>
      <w:r>
        <w:rPr/>
        <w:t>,\nC738_=_C1440 ,C738_=_C1441 ,C738_=_C1442 ,C738_=_C1443 ,C762_=_C763 ,C762_=_C764 ,\nC762_=_C765 ,C762_=_C766 ,C762_=_C768 ,C762_=_C771 ,C762_=_C772 ,C762_=_C773 ,\nC762_=_C775 ,C762_=_C776 ,C762_=_C777 ,C762_=_C778 ,C762_=_C779 ,C762_=_C782 ,\nC762_=_C783 ,C762_=_C785 ,C762_=_C786 ,C762_=_C894 ,C762_=_C895 ,C763_=_C764 ,\nC763_=_C765 ,C763_=_C766 ,C763_=_C768 ,C763_=_C771 ,C763_=_C772 ,C763_=_C773 ,\nC763_=_C775 ,C763_=_C776 ,C763_=_C777 ,C763_=_C778 ,C763_=_C779 ,C763_=_C782 ,\nC763_=_C783 ,C763_=_C785 ,C763_=_C786 ,C764_=_C765 ,C764_=_C766 ,C764_=_C768 ,\nC764_=_C771 ,C764_=_C772 ,C764_=_C773 ,C764_=_C775 ,C764_=_C776 ,C764_=_C777 ,\nC764_=_C778 ,C764_=_C779 ,C764_=_C782 ,C764_=_C783 ,C764_=_C785 ,C764_=_C786 ,\nC764_=_C1134 ,C765_=_C766 ,C765_=_C768 ,C765_=_C771 ,C765_=_C772 ,C765_=_C773 ,\nC765_=_C775 ,C765_=_C776 ,C765_=_C777 ,C765_=_C778 ,C765_=_C779 ,C765_=_C782 ,\nC765_=_C783 ,C765_=_C785 ,C765_=_C786 ,C766_=_C768 ,C766_=_C771 ,C766_=_C772 ,\nC766_=_C773 ,C766_=_C775 ,C766_=_C776 ,C766_=_C777 ,C766_=_C778 ,C766_=_C779 ,\nC766_=_C782 ,C766_=_C783 ,C766_=_C785 ,C766_=_C786 ,C766_=_C1400 ,C766_=_C1401 ,\nC766_=_C1402 ,C766_=_C1403 ,C766_=_C1408 ,C766_=_C1412 ,C766_=_C1415 ,C768_=_C771 ,\nC768_=_C772 ,C768_=_C773 ,C768_=_C775 ,C768_=_C776 ,C768_=_C777 ,C768_=_C778 ,\nC768_=_C779 ,C768_=_C782 ,C768_=_C783 ,C768_=_C785 ,C768_=_C786 ,C771_=_C772 ,\nC771_=_C773 ,C771_=_C775 ,C771_=_C776 ,C771_=_C777 ,C771_=_C778 ,C771_=_C779 ,\nC771_=_C782 ,C771_=_C783 ,C771_=_C785 ,C771_=_C786 ,C772_=_C773 ,C772_=_C775 ,\nC772_=_C776 ,C772_=_C777 ,C772_=_C778 ,C772_=_C779 ,C772_=_C782 ,C772_=_C783 ,\nC772_=_C785 ,C772_=_C786 ,C772_=_C1426 ,C773_=_C775 ,C773_=_C776 ,C773_=_C777 ,\nC773_=_C778 ,C773_=_C779 ,C773_=_C782 ,C773_=_C783 ,C773_=_C785 ,C773_=_C786 ,\nC775_=_C776 ,C775_=_C777 ,C775_=_C778 ,C775_=_C779 ,C775_=_C782 ,C775_=_C783 ,\nC775_=_C785 ,C775_=_C786 ,C775_=_C1428 ,C775_=_C1755 ,C775_=_C1927 ,C775_=_C2236 ,\nC775_=_C2651 ,C775_=_C2652 ,C775_=_C2656 ,C776_=_C777 ,C776_=_C778 ,C776_=_C779 ,\nC776_=_C782 ,C776_=_C783 ,C776_=_C785 ,C776_=_C786 ,C777_=_C778 ,C777_=_C779 ,\nC777_=_C782 ,C777_=_C783 ,C777_=_C785 ,C777_=_C786 ,C777_=_C1756 ,C778_=_C779 ,\nC778_=_C782 ,C778_=_C783 ,C778_=_C785 ,C778_=_C786 ,C779_=_C782 ,C779_=_C783 ,\nC779_=_C785 ,C779_=_C786 ,C782_=_C783 ,C782_=_C785 ,C782_=_C786 ,C783_=_C785 ,\nC783_=_C786 ,C785_=_C786 ,C834_=_C1134 ,C834_=_C1301 ,C834_=_C1415 ,C834_=_C1957 ,\nC834_=_C2528 ,C834_=_C2656 ,C834_=_C2889 ,C834_=_C2931 ,C834_=_C2957 ,C834_=_C3131 ,\nC834_=_C3271 ,C834_=_C3283 ,C834_=_C3489 ,C834_=_C3907 ,C834_=_C3908 ,C834_=_C3909 ,\nC894_=_C895 ,C894_=_C913 ,C894_=_C938 ,C894_=_C1401 ,C894_=_C1489 ,C894_=_C1514 ,\nC894_=_C1755 ,C894_=_C1756 ,C894_=_C1757 ,C894_=_C1758 ,C894_=_C1759 ,C894_=_C1760 ,\nC894_=_C1761 ,C894_=_C1764 ,C894_=_C1765 ,C894_=_C1766 ,C894_=_C1767 ,C894_=_C1769 ,\nC894_=_C1770 ,C894_=_C1771 ,C895_=_C939 ,C895_=_C1402 ,C895_=_C1515 ,C895_=_C1538 ,\nC895_=_C1647 ,C895_=_C1927 ,C895_=_C1928 ,C895_=_C1929 ,C895_=_C1930 ,C895_=_C1931 ,\nC895_=_C1932 ,C895_=_C1935 ,C895_=_C1936 ,C895_=_C1937 ,C895_=_C1938 ,C895_=_C1940 ,\nC895_=_C1941 ,C913_=_C938 ,C913_=_C1401 ,C913_=_C1489 ,C913_=_C1514 ,C913_=_C1755 ,\nC913_=_C1756 ,C913_=_C1757 ,C913_=_C1758 ,C913_=_C1759 ,C913_=_C1760 ,C913_=_C1761 ,\nC913_=_C1764 ,C913_=_C1765 ,C913_=_C1766 ,C913_=_C1767 ,C913_=_C1769 ,C913_=_C1770 ,\nC913_=_C1771 ,C938_=_C939 ,C938_=_C1401 ,C938_=_C1489 ,C938_=_C1514 ,C938_=_C1755 ,\nC938_=_C1756 ,C938_=_C1757 ,C938_=_C1758 ,C938_=_C1759 ,C938_=_C1760 ,C938_=_C1761 ,\nC938_=_C1764 ,C938_=_C1765 ,C938_=_C1766 ,C938_=_C1767 ,C938_=_C1769 ,C938_=_C1770 ,\nC938_=_C1771 ,C939_=_C1402 ,C939_=_C1515 ,C939_=_C1538 ,C939_=_C1647 ,C939_=_C1927 ,\nC939_=_C1928 ,C939_=_C1929 ,C939_=_C1930 ,C939_=_C1931 ,C939_=_C1932 ,C939_=_C1935 ,\nC939_=_C1936 ,C939_=_C1937 ,C939_=_C1938 ,C939_=_C1940 ,C939_=_C1941 ,C961_=_C1403 ,\nC961_=_C2181 ,C961_=_C2235 ,C961_=_C2236 ,C961_=_C2238 ,C961_=_C2240 ,C961_=_C2241 ,\nC961_=_C2242 ,C961_=_C2244 ,C961_=_C2245 ,C961_=_C2246 ,C961_=_C2247 ,C961_=_C2248 ,\nC1034_=_C1036 ,C1034_=_C1171 ,C1034_=_C1272 ,C1034_=_C1408 ,C1034_=_C1521 ,C1034_=_C1844 ,\nC1034_=_C1971 ,C1034_=_C2651 ,C1034_=_C2866 ,C1034_=_C3077 ,C1034_=_C3078 ,C1034_=_C3079 ,\nC1034_=_C3080 ,C1034_=_C3081 ,C1034_=_C3082 ,C1034_=_C3083 ,C1034_=_C3085 ,C1034_=_C3086 ,\nC1036_=_C1274 ,C1036_=_C1412 ,C1036_=_C1522 ,C1036_=_C1567 ,C1036_=_C2652 ,C1036_=_C3217 ,\nC1036_=_C3218 ,C1036_=_C3219 ,C1036_=_C3220 ,C1036_=_C3222 ,C1036_=_C3223 ,C1036_=_C3224 ,\nC1036_=_C3225 ,C1036_=_C3226 ,C1036_=_C3227 ,C1036_=_C3228 ,C1036_=_C3229 ,C1134_=_C1301 ,\nC1134_=_C1415 ,C1134_=_C1957 ,C1134_=_C2528 ,C1134_=_C2656 ,C1134_=_C2889 ,C1134_=_C2931 ,\nC1134_=_C2957 ,C1134_=_C3131 ,C1134_=_C3271 ,C1134_=_C3283 ,C1134_=_C3489 ,C1134_=_C3907 ,\nC1134_=_C3908 ,C1134_=_C3909 ,C1141_=_C1189 ,C1141_=_C1264 ,C1141_=_C1400 ,C1141_=_C1425 ,\nC1141_=_C1426 ,C1141_=_C1428 ,C1141_=_C1429 ,C1141_=_C1430 ,C1141_=_C1433 ,C1141_=_C1434 ,\nC1141_=_C1435 ,C1141_=_C1436 ,C1141_=_C1437 ,C1141_=_C1439 ,C1141_=_C1440 ,C1141_=_C1441 ,\nC1141_=_C1442 ,C1141_=_C1443 ,C1171_=_C1272 ,C1171_=_C1408 ,C1171_=_C1521 ,C1171_=_C1844 ,\nC1171_=_C1971 ,C1171_=_C2651 ,C1171_=_C2866 ,C1171_=_C3077 ,C1171_=_C3078 ,C1171_=_C3079 ,\nC1171_=_C3080 ,C1171_=_C3081 ,C1171_=_C3082 ,C1171_=_C3083 ,C1171_=_C3085 ,C1171_=_C3086 ,\nC1189_=_C1264 ,C1189_=_C1400 ,C1189_=_C1425 ,C1189_=_C1426 ,C1189_=_C1428 ,C1189_=_C1429 ,\nC1189_=_C1430 ,C1189_=_C1433 ,C1189_=_C1434 ,C1189_=_C1435 ,C1189_=_C1436 ,C1189_=_C1437 ,\nC1189_=_C1439 ,C1189_=_C1440 ,C1189_=_C1441 ,C1189_=_C1442 ,C1189_=_C1443 ,C1264_=_C1272 ,\nC1264_=_C1274 ,C1264_=_C1400 ,C1264_=_C1425 ,C1264_=_C1426 ,C1264_=_C1428 ,C1264_=_C1429 ,\nC1264_=_C1430 ,C1264_=_C1433 ,C1264_=_C1434 ,C1264_=_C1435 ,C1264_=_C1436 ,C1264_=_C1437 ,\nC1264_=_C1439 ,C1264_=_C1440 ,C1264_=_C1441 ,C1264_=_C1442 ,C1264_=_C1443 ,C1272_=_C1274 ,\nC1272_=_C1408 ,C1272_=_C1521 ,C1272_=_C1844 ,C1272_=_C1971 ,C1272_=_C2651 ,C1272_=_C2866 ,\nC1272_=_C3077 ,C1272_=_C3078 ,C1272_=_C3079 ,C1272_=_C3080 ,C1272_=_C3081 ,C1272_=_C3082 ,\nC1272_=_C3083 ,C1272_=_C3085 ,C1272_=_C3086 ,C1274_=_C1412 ,C1274_=_C1522 ,C1274_=_C1567 ,\nC1274_=_C2652 ,C1274_=_C3217 ,C1274_=_C3218 ,C1274_=_C3219 ,C1274_=_C3220 ,C1274_=_C3222 ,\nC1274_=_C3223 ,C1274_=_C3224 ,C1274_=_C3225 ,C1274_=_C3226 ,C1274_=_C3227 ,C1274_=_C3228 ,\nC1274_=_C3229 ,C1301_=_C1415 ,C1301_=_C1957 ,C1301_=_C2528 ,C1301_=_C2656 ,C1301_=_C2889 ,\nC1301_=_C2931 ,C1301_=_C2957 ,C1301_=_C3131 ,C1301_=_C3271 ,C1301_=_C3283 ,C1301_=_C3489 ,\nC1301_=_C3907 ,C1301_=_C3908 ,C1301_=_C3909 ,C1400_=_C1401 ,C1400_=_C1402 ,C1400_=_C1403 ,\nC1400_=_C1408 ,C1400_=_C1412 ,C1400_=_C1415 ,C1400_=_C1425 ,C1400_=_C1426 ,C1400_=_C1428 ,\nC1400_=_C1429 ,C1400_=_C1430 ,C1400_=_C1433 ,C1400_=_C1434 ,C1400_=_C1435 ,C1400_=_C1436 ,\nC1400_=_C1437 ,C1400_=_C1439 ,C1400_=_C1440 ,C1400_=_C1441 ,C1400_=_C1442 ,C1400_=_C1443 ,\nC1401_=_C1402 ,C1401_=_C1403 ,C1401_=_C1408 ,C1401_=_C1412 ,C1401_=_C1415 ,C1401_=_C1489 ,\nC1401_=_C1514 ,C1401_=_C1755 ,C1401_=_C1756 ,C1401_=_C1757 ,C1401_=_C1758 ,C1401_=_C1759 ,\nC1401_=_C1760 ,C1401_=_C1761 ,C1401_=_C1764 ,C1401_=_C1765 ,C1401_=_C1766 ,C1401_=_C1767 ,\nC1401_=_C1769 ,C1401_=_C1770 ,C1401_=_C1771 ,C1402_=_C1403 ,C1402_=_C1408 ,C1402_=_C1412 ,\nC1402_=_C1415 ,C1402_=_C1515 ,C1402_=_C1538 ,C1402_=_C1647 ,C1402_=_C1927 ,C1402_=_C1928 ,\nC1402_=_C1929 ,C1402_=_C1930 ,C1402_=_C1931 ,C1402_=_C1932 ,C1402_=_C1935 ,C1402_=_C1936 ,\nC1402_=_C1937 ,C1402_=_C1938 ,C1402_=_C1940 ,C1402_=_C1941 ,C1403_=_C1408 ,C1403_=_C1412 ,\nC1403_=_C1415 ,C1403_=_C2181 ,C1403_=_C2235 ,C1403_=_C2236 ,C1403_=_C2238 ,C1403_=_C2240 ,\nC1403_=_C2241 ,C1403_=_C2242 ,C1403_=_C2244 ,C1403_=_C2245 ,C1403_=_C2246 ,C1403_=_C2247 ,\nC1403_=_C2248 ,C1408_=_C1412 ,C1408_=_C1415 ,C1408_=_C1521 ,C1408_=_C1844 ,C1408_=_C1971 ,\nC1408_=_C2651 ,C1408_=_C2866 ,C1408_=_C3077 ,C1408_=_C3078 ,C1408_=_C3079 ,C1408_=_C3080 ,\nC1408_=_C3081 ,C1408_=_C3082 ,C1408_=_C3083 ,C1408_=_C3085 ,C1408_=_C3086 ,C1412_=_C1415 ,\nC1412_=_C1522 ,C1412_=_C1567 ,C1412_=_C2652 ,C1412_=_C3217 ,C1412_=_C3218 ,C1412_=_C3219 ,\nC1412_=_C3220 ,C1412_=_C3222 ,C1412_=_C3223 ,C1412_=_C3224 ,C1412_=_C3225 ,C1412_=_C3226 ,\nC1412_=_C3227 ,C1412_=_C3228 ,C1412_=_C3229 ,C1415_=_C1957 ,C1415_=_C2528 ,C1415_=_C2656 ,\nC1415_=_C2889 ,C1415_=_C2931 ,C1415_=_C2957 ,C1415_=_C3131 ,C1415_=_C3271 ,C1415_=_C3283 ,\nC1415_=_C3489 ,C1415_=_C3907 ,C1415_=_C3908 ,C1415_=_C3909 ,C1425_=_C1426 ,C1425_=_C1428 ,\nC1425_=_C1429 ,C1425_=_C1430 ,C1425_=_C1433 ,C1425_=_C1434 ,C1425_=_C1435 ,C1425_=_C1436 ,\nC1425_=_C1437 ,C1425_=_C1439 ,C1425_=_C1440 ,C1425_=_C1441 ,C1425_=_C1442 ,C1425_=_C1443 ,\nC1426_=_C1428 ,C1426_=_C1429 ,C1426_=_C1430 ,C1426_=_C1433 ,C1426_=_C1434 ,C1426_=_C1435 ,\nC1426_=_C1436 ,C1426_=_C1437 ,C1426_=_C1439 ,C1426_=_C1440 ,C1426_=_C1441 ,C1426_=_C1442 ,\nC1426_=_C1443 ,C1428_=_C1429 ,C1428_=_C1430 ,C1428_=_C1433 ,C1428_=_C1434 ,C1428_=_C1435 ,\nC1428_=_C1436 ,C1428_=_C1437 ,C1428_=_C1439 ,C1428_=_C1440 ,C1428_=_C1441 ,C1428_=_C1442 ,\nC1428_=_C1443 ,C1428_=_C1755 ,C1428_=_C1927 ,C1428_=_C2236 ,C1428_=_C2651 ,C1428_=_C2652 ,\nC1428_=_C2656 ,C1429_=_C1430 ,C1429_=_C1433 ,C1429_=_C1434 ,C1429_=_C1435 ,C1429_=_C1436 ,\nC1429_=_C1437 ,C1429_=_C1439 ,C1429_=_C1440 ,C1429_=_C1441 ,C1429_=_C1442 ,C1429_=_C1443 ,\nC1429_=_C2889 ,C1430_=_C1433 ,C1430_=_C1434 ,C1430_=_C1435 ,C1430_=_C1436 ,C1430_=_C1437 ,\nC1430_=_C1439 ,C1430_=_C1440 ,C1430_=_C1441 ,C1430_=_C1442 ,C1430_=_C1443 ,C1433_=_C1434 ,\nC1433_=_C1435 ,C1433_=_C1436 ,C1433_=_C1437 ,C1433_=_C1439 ,C1433_=_C1440 ,C1433_=_C1441 ,\nC1433_=_C1442 ,C1433_=_C1443 ,C1434_=_C1435 ,C1434_=_C1436 ,C1434_=_C1437 ,C1434_=_C1439 ,\nC1434_=_C1440 ,C1434_=_C1441 ,C1434_=_C1442 ,C1434_=_C1443 ,C1435_=_C1436 ,C1435_=_C1437 ,\nC1435_=_C1439 ,C1435_=_C1440 ,C1435_=_C1441 ,C1435_=_C1442 ,C1435_=_C1443 ,C1436_=_C1437 ,\nC1436_=_C1439 ,C1436_=_C1440 ,C1436_=_C1441 ,C1436_=_C1442</w:t>
      </w:r>
    </w:p>
    <w:p>
      <w:pPr>
        <w:pStyle w:val="PreformattedText"/>
        <w:bidi w:val="0"/>
        <w:spacing w:before="0" w:after="0"/>
        <w:jc w:val="left"/>
        <w:rPr/>
      </w:pPr>
      <w:r>
        <w:rPr/>
        <w:t xml:space="preserve"> </w:t>
      </w:r>
      <w:r>
        <w:rPr/>
        <w:t>,C1436_=_C1443 ,C1437_=_C1439 ,\nC1437_=_C1440 ,C1437_=_C1441 ,C1437_=_C1442 ,C1437_=_C1443 ,C1439_=_C1440 ,C1439_=_C1441 ,\nC1439_=_C1442 ,C1439_=_C1443 ,C1440_=_C1441 ,C1440_=_C1442 ,C1440_=_C1443 ,C1440_=_C2246 ,\nC1441_=_C1442 ,C1441_=_C1443 ,C1441_=_C3226 ,C1442_=_C1443 ,C1489_=_C1514 ,C1489_=_C1755 ,\nC1489_=_C1756 ,C1489_=_C1757 ,C1489_=_C1758 ,C1489_=_C1759 ,C1489_=_C1760 ,C1489_=_C1761 ,\nC1489_=_C1764 ,C1489_=_C1765 ,C1489_=_C1766 ,C1489_=_C1767 ,C1489_=_C1769 ,C1489_=_C1770 ,\nC1489_=_C1771 ,C1514_=_C1515 ,C1514_=_C1521 ,C1514_=_C1522 ,C1514_=_C1755 ,C1514_=_C1756 ,\nC1514_=_C1757 ,C1514_=_C1758 ,C1514_=_C1759 ,C1514_=_C1760 ,C1514_=_C1761 ,C1514_=_C1764 ,\nC1514_=_C1765 ,C1514_=_C1766 ,C1514_=_C1767 ,C1514_=_C1769 ,C1514_=_C1770 ,C1514_=_C1771 ,\nC1515_=_C1521 ,C1515_=_C1522 ,C1515_=_C1538 ,C1515_=_C1647 ,C1515_=_C1927 ,C1515_=_C1928 ,\nC1515_=_C1929 ,C1515_=_C1930 ,C1515_=_C1931 ,C1515_=_C1932 ,C1515_=_C1935 ,C1515_=_C1936 ,\nC1515_=_C1937 ,C1515_=_C1938 ,C1515_=_C1940 ,C1515_=_C1941 ,C1521_=_C1522 ,C1521_=_C1844 ,\nC1521_=_C1971 ,C1521_=_C2651 ,C1521_=_C2866 ,C1521_=_C3077 ,C1521_=_C3078 ,C1521_=_C3079 ,\nC1521_=_C3080 ,C1521_=_C3081 ,C1521_=_C3082 ,C1521_=_C3083 ,C1521_=_C3085 ,C1521_=_C3086 ,\nC1522_=_C1567 ,C1522_=_C2652 ,C1522_=_C3217 ,C1522_=_C3218 ,C1522_=_C3219 ,C1522_=_C3220 ,\nC1522_=_C3222 ,C1522_=_C3223 ,C1522_=_C3224 ,C1522_=_C3225 ,C1522_=_C3226 ,C1522_=_C3227 ,\nC1522_=_C3228 ,C1522_=_C3229 ,C1538_=_C1647 ,C1538_=_C1927 ,C1538_=_C1928 ,C1538_=_C1929 ,\nC1538_=_C1930 ,C1538_=_C1931 ,C1538_=_C1932 ,C1538_=_C1935 ,C1538_=_C1936 ,C1538_=_C1937 ,\nC1538_=_C1938 ,C1538_=_C1940 ,C1538_=_C1941 ,C1567_=_C2652 ,C1567_=_C3217 ,C1567_=_C3218 ,\nC1567_=_C3219 ,C1567_=_C3220 ,C1567_=_C3222 ,C1567_=_C3223 ,C1567_=_C3224 ,C1567_=_C3225 ,\nC1567_=_C3226 ,C1567_=_C3227 ,C1567_=_C3228 ,C1567_=_C3229 ,C1647_=_C1927 ,C1647_=_C1928 ,\nC1647_=_C1929 ,C1647_=_C1930 ,C1647_=_C1931 ,C1647_=_C1932 ,C1647_=_C1935 ,C1647_=_C1936 ,\nC1647_=_C1937 ,C1647_=_C1938 ,C1647_=_C1940 ,C1647_=_C1941 ,C1755_=_C1756 ,C1755_=_C1757 ,\nC1755_=_C1758 ,C1755_=_C1759 ,C1755_=_C1760 ,C1755_=_C1761 ,C1755_=_C1764 ,C1755_=_C1765 ,\nC1755_=_C1766 ,C1755_=_C1767 ,C1755_=_C1769 ,C1755_=_C1770 ,C1755_=_C1771 ,C1755_=_C1927 ,\nC1755_=_C2236 ,C1755_=_C2651 ,C1755_=_C2652 ,C1755_=_C2656 ,C1756_=_C1757 ,C1756_=_C1758 ,\nC1756_=_C1759 ,C1756_=_C1760 ,C1756_=_C1761 ,C1756_=_C1764 ,C1756_=_C1765 ,C1756_=_C1766 ,\nC1756_=_C1767 ,C1756_=_C1769 ,C1756_=_C1770 ,C1756_=_C1771 ,C1757_=_C1758 ,C1757_=_C1759 ,\nC1757_=_C1760 ,C1757_=_C1761 ,C1757_=_C1764 ,C1757_=_C1765 ,C1757_=_C1766 ,C1757_=_C1767 ,\nC1757_=_C1769 ,C1757_=_C1770 ,C1757_=_C1771 ,C1757_=_C1928 ,C1758_=_C1759 ,C1758_=_C1760 ,\nC1758_=_C1761 ,C1758_=_C1764 ,C1758_=_C1765 ,C1758_=_C1766 ,C1758_=_C1767 ,C1758_=_C1769 ,\nC1758_=_C1770 ,C1758_=_C1771 ,C1759_=_C1760 ,C1759_=_C1761 ,C1759_=_C1764 ,C1759_=_C1765 ,\nC1759_=_C1766 ,C1759_=_C1767 ,C1759_=_C1769 ,C1759_=_C1770 ,C1759_=_C1771 ,C1760_=_C1761 ,\nC1760_=_C1764 ,C1760_=_C1765 ,C1760_=_C1766 ,C1760_=_C1767 ,C1760_=_C1769 ,C1760_=_C1770 ,\nC1760_=_C1771 ,C1760_=_C1930 ,C1761_=_C1764 ,C1761_=_C1765 ,C1761_=_C1766 ,C1761_=_C1767 ,\nC1761_=_C1769 ,C1761_=_C1770 ,C1761_=_C1771 ,C1764_=_C1765 ,C1764_=_C1766 ,C1764_=_C1767 ,\nC1764_=_C1769 ,C1764_=_C1770 ,C1764_=_C1771 ,C1764_=_C3077 ,C1765_=_C1766 ,C1765_=_C1767 ,\nC1765_=_C1769 ,C1765_=_C1770 ,C1765_=_C1771 ,C1765_=_C1935 ,C1765_=_C2240 ,C1766_=_C1767 ,\nC1766_=_C1769 ,C1766_=_C1770 ,C1766_=_C1771 ,C1766_=_C1936 ,C1767_=_C1769 ,C1767_=_C1770 ,\nC1767_=_C1771 ,C1767_=_C1937 ,C1769_=_C1770 ,C1769_=_C1771 ,C1770_=_C1771 ,C1771_=_C3086 ,\nC1771_=_C3229 ,C1844_=_C1971 ,C1844_=_C2651 ,C1844_=_C2866 ,C1844_=_C3077 ,C1844_=_C3078 ,\nC1844_=_C3079 ,C1844_=_C3080 ,C1844_=_C3081 ,C1844_=_C3082 ,C1844_=_C3083 ,C1844_=_C3085 ,\nC1844_=_C3086 ,C1927_=_C1928 ,C1927_=_C1929 ,C1927_=_C1930 ,C1927_=_C1931 ,C1927_=_C1932 ,\nC1927_=_C1935 ,C1927_=_C1936 ,C1927_=_C1937 ,C1927_=_C1938 ,C1927_=_C1940 ,C1927_=_C1941 ,\nC1927_=_C2236 ,C1927_=_C2651 ,C1927_=_C2652 ,C1927_=_C2656 ,C1928_=_C1929 ,C1928_=_C1930 ,\nC1928_=_C1931 ,C1928_=_C1932 ,C1928_=_C1935 ,C1928_=_C1936 ,C1928_=_C1937 ,C1928_=_C1938 ,\nC1928_=_C1940 ,C1928_=_C1941 ,C1929_=_C1930 ,C1929_=_C1931 ,C1929_=_C1932 ,C1929_=_C1935 ,\nC1929_=_C1936 ,C1929_=_C1937 ,C1929_=_C1938 ,C1929_=_C1940 ,C1929_=_C1941 ,C1929_=_C2866 ,\nC1930_=_C1931 ,C1930_=_C1932 ,C1930_=_C1935 ,C1930_=_C1936 ,C1930_=_C1937 ,C1930_=_C1938 ,\nC1930_=_C1940 ,C1930_=_C1941 ,C1931_=_C1932 ,C1931_=_C1935 ,C1931_=_C1936 ,C1931_=_C1937 ,\nC1931_=_C1938 ,C1931_=_C1940 ,C1931_=_C1941 ,C1931_=_C2931 ,C1932_=_C1935 ,C1932_=_C1936 ,\nC1932_=_C1937 ,C1932_=_C1938 ,C1932_=_C1940 ,C1932_=_C1941 ,C1935_=_C1936 ,C1935_=_C1937 ,\nC1935_=_C1938 ,C1935_=_C1940 ,C1935_=_C1941 ,C1935_=_C2240 ,C1936_=_C1937 ,C1936_=_C1938 ,\nC1936_=_C1940 ,C1936_=_C1941 ,C1937_=_C1938 ,C1937_=_C1940 ,C1937_=_C1941 ,C1938_=_C1940 ,\nC1938_=_C1941 ,C1940_=_C1941 ,C1957_=_C2528 ,C1957_=_C2656 ,C1957_=_C2889 ,C1957_=_C2931 ,\nC1957_=_C2957 ,C1957_=_C3131 ,C1957_=_C3271 ,C1957_=_C3283 ,C1957_=_C3489 ,C1957_=_C3907 ,\nC1957_=_C3908 ,C1957_=_C3909 ,C1971_=_C2651 ,C1971_=_C2866 ,C1971_=_C3077 ,C1971_=_C3078 ,\nC1971_=_C3079 ,C1971_=_C3080 ,C1971_=_C3081 ,C1971_=_C3082 ,C1971_=_C3083 ,C1971_=_C3085 ,\nC1971_=_C3086 ,C2181_=_C2235 ,C2181_=_C2236 ,C2181_=_C2238 ,C2181_=_C2240 ,C2181_=_C2241 ,\nC2181_=_C2242 ,C2181_=_C2244 ,C2181_=_C2245 ,C2181_=_C2246 ,C2181_=_C2247 ,C2181_=_C2248 ,\nC2235_=_C2236 ,C2235_=_C2238 ,C2235_=_C2240 ,C2235_=_C2241 ,C2235_=_C2242 ,C2235_=_C2244 ,\nC2235_=_C2245 ,C2235_=_C2246 ,C2235_=_C2247 ,C2235_=_C2248 ,C2236_=_C2238 ,C2236_=_C2240 ,\nC2236_=_C2241 ,C2236_=_C2242 ,C2236_=_C2244 ,C2236_=_C2245 ,C2236_=_C2246 ,C2236_=_C2247 ,\nC2236_=_C2248 ,C2236_=_C2651 ,C2236_=_C2652 ,C2236_=_C2656 ,C2238_=_C2240 ,C2238_=_C2241 ,\nC2238_=_C2242 ,C2238_=_C2244 ,C2238_=_C2245 ,C2238_=_C2246 ,C2238_=_C2247 ,C2238_=_C2248 ,\nC2240_=_C2241 ,C2240_=_C2242 ,C2240_=_C2244 ,C2240_=_C2245 ,C2240_=_C2246 ,C2240_=_C2247 ,\nC2240_=_C2248 ,C2241_=_C2242 ,C2241_=_C2244 ,C2241_=_C2245 ,C2241_=_C2246 ,C2241_=_C2247 ,\nC2241_=_C2248 ,C2242_=_C2244 ,C2242_=_C2245 ,C2242_=_C2246 ,C2242_=_C2247 ,C2242_=_C2248 ,\nC2244_=_C2245 ,C2244_=_C2246 ,C2244_=_C2247 ,C2244_=_C2248 ,C2245_=_C2246 ,C2245_=_C2247 ,\nC2245_=_C2248 ,C2246_=_C2247 ,C2246_=_C2248 ,C2247_=_C2248 ,C2528_=_C2656 ,C2528_=_C2889 ,\nC2528_=_C2931 ,C2528_=_C2957 ,C2528_=_C3131 ,C2528_=_C3271 ,C2528_=_C3283 ,C2528_=_C3489 ,\nC2528_=_C3907 ,C2528_=_C3908 ,C2528_=_C3909 ,C2651_=_C2652 ,C2651_=_C2656 ,C2651_=_C2866 ,\nC2651_=_C3077 ,C2651_=_C3078 ,C2651_=_C3079 ,C2651_=_C3080 ,C2651_=_C3081 ,C2651_=_C3082 ,\nC2651_=_C3083 ,C2651_=_C3085 ,C2651_=_C3086 ,C2652_=_C2656 ,C2652_=_C3217 ,C2652_=_C3218 ,\nC2652_=_C3219 ,C2652_=_C3220 ,C2652_=_C3222 ,C2652_=_C3223 ,C2652_=_C3224 ,C2652_=_C3225 ,\nC2652_=_C3226 ,C2652_=_C3227 ,C2652_=_C3228 ,C2652_=_C3229 ,C2656_=_C2889 ,C2656_=_C2931 ,\nC2656_=_C2957 ,C2656_=_C3131 ,C2656_=_C3271 ,C2656_=_C3283 ,C2656_=_C3489 ,C2656_=_C3907 ,\nC2656_=_C3908 ,C2656_=_C3909 ,C2866_=_C3077 ,C2866_=_C3078 ,C2866_=_C3079 ,C2866_=_C3080 ,\nC2866_=_C3081 ,C2866_=_C3082 ,C2866_=_C3083 ,C2866_=_C3085 ,C2866_=_C3086 ,C2889_=_C2931 ,\nC2889_=_C2957 ,C2889_=_C3131 ,C2889_=_C3271 ,C2889_=_C3283 ,C2889_=_C3489 ,C2889_=_C3907 ,\nC2889_=_C3908 ,C2889_=_C3909 ,C2931_=_C2957 ,C2931_=_C3131 ,C2931_=_C3271 ,C2931_=_C3283 ,\nC2931_=_C3489 ,C2931_=_C3907 ,C2931_=_C3908 ,C2931_=_C3909 ,C2957_=_C3131 ,C2957_=_C3271 ,\nC2957_=_C3283 ,C2957_=_C3489 ,C2957_=_C3907 ,C2957_=_C3908 ,C2957_=_C3909 ,C3077_=_C3078 ,\nC3077_=_C3079 ,C3077_=_C3080 ,C3077_=_C3081 ,C3077_=_C3082 ,C3077_=_C3083 ,C3077_=_C3085 ,\nC3077_=_C3086 ,C3078_=_C3079 ,C3078_=_C3080 ,C3078_=_C3081 ,C3078_=_C3082 ,C3078_=_C3083 ,\nC3078_=_C3085 ,C3078_=_C3086 ,C3078_=_C3217 ,C3079_=_C3080 ,C3079_=_C3081 ,C3079_=_C3082 ,\nC3079_=_C3083 ,C3079_=_C3085 ,C3079_=_C3086 ,C3080_=_C3081 ,C3080_=_C3082 ,C3080_=_C3083 ,\nC3080_=_C3085 ,C3080_=_C3086 ,C3081_=_C3082 ,C3081_=_C3083 ,C3081_=_C3085 ,C3081_=_C3086 ,\nC3081_=_C3218 ,C3082_=_C3083 ,C3082_=_C3085 ,C3082_=_C3086 ,C3083_=_C3085 ,C3083_=_C3086 ,\nC3083_=_C3220 ,C3085_=_C3086 ,C3085_=_C3227 ,C3086_=_C3229 ,C3131_=_C3271 ,C3131_=_C3283 ,\nC3131_=_C3489 ,C3131_=_C3907 ,C3131_=_C3908 ,C3131_=_C3909 ,C3217_=_C3218 ,C3217_=_C3219 ,\nC3217_=_C3220 ,C3217_=_C3222 ,C3217_=_C3223 ,C3217_=_C3224 ,C3217_=_C3225 ,C3217_=_C3226 ,\nC3217_=_C3227 ,C3217_=_C3228 ,C3217_=_C3229 ,C3218_=_C3219 ,C3218_=_C3220 ,C3218_=_C3222 ,\nC3218_=_C3223 ,C3218_=_C3224 ,C3218_=_C3225 ,C3218_=_C3226 ,C3218_=_C3227 ,C3218_=_C3228 ,\nC3218_=_C3229 ,C3219_=_C3220 ,C3219_=_C3222 ,C3219_=_C3223 ,C3219_=_C3224 ,C3219_=_C3225 ,\nC3219_=_C3226 ,C3219_=_C3227 ,C3219_=_C3228 ,C3219_=_C3229 ,C3220_=_C3222 ,C3220_=_C3223 ,\nC3220_=_C3224 ,C3220_=_C3225 ,C3220_=_C3226 ,C3220_=_C3227 ,C3220_=_C3228 ,C3220_=_C3229 ,\nC3222_=_C3223 ,C3222_=_C3224 ,C3222_=_C3225 ,C3222_=_C3226 ,C3222_=_C3227 ,C3222_=_C3228 ,\nC3222_=_C3229 ,C3223_=_C3224 ,C3223_=_C3225 ,C3223_=_C3226 ,C3223_=_C3227 ,C3223_=_C3228 ,\nC3223_=_C3229 ,C3224_=_C3225 ,C3224_=_C3226 ,C3224_=_C3227 ,C3224_=_C3228 ,C3224_=_C3229 ,\nC3225_=_C3226 ,C3225_=_C3227 ,C3225_=_C3228 ,C3225_=_C3229 ,C3226_=_C3227 ,C3226_=_C3228 ,\nC3226_=_C3229 ,C3227_=_C3228 ,C3227_=_C3229 ,C3228_=_C3229 ,C3271_=_C3283 ,C3271_=_C3489 ,\nC3271_=_C3907 ,C3271_=_C3908 ,C3271_=_C3909 ,C3283_=_C3489 ,C3283_=_C3907 ,C3283_=_C3908 ,\nC3283_=_C3909 ,C3489_=_C3907 ,C3489_=_C3908 ,C3489_=_C3909 ,C3907_=_C3908 ,C3907_=_C3909 ,\nC3908_=_C3909 ,"];131[shape=box, label="id:131 level: 5\n176: C398 C496 C529 C545 C552 \nC655 C727 C733 C838 C1018 C1022 \nC1023 C1067 C1073 C1121 C1175 C1179 \nC1181 C1245 C1252 C1254 C1262 C1307 \nC1503 C1507 C1508 C1537 C1538 C1539 \nC1541 C1542 C1543 C1544 C1545 C1547 \nC1548 C1549 C1550 C1551 C1552 C1553 \nC1554 C1555 C1556 C1557 C1558 C1559 \nC1561 C1562 C1637 C1644 C1786 C1792 \nC1835</w:t>
      </w:r>
    </w:p>
    <w:p>
      <w:pPr>
        <w:pStyle w:val="PreformattedText"/>
        <w:bidi w:val="0"/>
        <w:spacing w:before="0" w:after="0"/>
        <w:jc w:val="left"/>
        <w:rPr/>
      </w:pPr>
      <w:r>
        <w:rPr/>
        <w:t xml:space="preserve"> </w:t>
      </w:r>
      <w:r>
        <w:rPr/>
        <w:t>C1961 C1993 C1996 C1998 C2034 \nC2039 C2047 C2055 C2183 C2257 C2262 \nC2264 C2277 C2285 C2407 C2519 C2530 \nC2537 C2555 C2569 C2588 C2627 C2628 \nC2629 C2630 C2632 C2633 C2634 C2635 \nC2636 C2637 C2638 C2639 C2640 C2641 \nC2642 C2643 C2644 C2645 C2646 C2648 \nC2696 C2724 C2747 C2752 C2758 C2763 \nC2764 C2870 C2874 C2876 C2938 C2962 \nC3001 C3008 C3034 C3042 C3087 C3088 \nC3089 C3090 C3091 C3092 C3093 C3094 \nC3095 C3096 C3097 C3098 C3099 C3100 \nC3101 C3102 C3104 C3105 C3106 C3129 \nC3134 C3233 C3239 C3275 C3297 C3314 \nC3397 C3415 C3423 C3456 C3460 C3462 \nC3464 C3490 C3507 C3514 C3588 C3589 \nC3590 C3591 C3592 C3594 C3596 C3597 \nC3754 C3757 C3764 C3772 C3801 C3808 \nC3810 C3855 C3857 C3908 C3938 C3939 \nC3940 C3941 C3942 C3943 C3993 C4012 \nC4084 C4127 C4128 \n2259: C398_=_C529( C398 C529 ) C398_=_C1537( C398 C1537 ) C398_=_C1538( C398 C1538 ) C398_=_C1539( C398 C1539 ) C398_=_C1541( C398 C1541 ) \nC398_=_C1542( C398 C1542 ) C398_=_C1543( C398 C1543 ) C398_=_C1544( C398 C1544 ) C398_=_C1545( C398 C1545 ) C398_=_C1547( C398 C1547 ) C398_=_C1548( C398 C1548 ) \nC398_=_C1549( C398 C1549 ) C398_=_C1550( C398 C1550 ) C398_=_C1551( C398 C1551 ) C398_=_C1552( C398 C1552 ) C398_=_C1553( C398 C1553 ) C398_=_C1554( C398 C1554 ) \nC398_=_C1555( C398 C1555 ) C398_=_C1556( C398 C1556 ) C398_=_C1557( C398 C1557 ) C398_=_C1558( C398 C1558 ) C398_=_C1559( C398 C1559 ) C398_=_C1561( C398 C1561 ) \nC398_=_C1562( C398 C1562 ) C496_=_C655( C496 C655 ) C496_=_C838( C496 C838 ) C496_=_C1307( C496 C1307 ) C496_=_C1835( C496 C1835 ) C496_=_C1961( C496 C1961 ) \nC496_=_C2537( C496 C2537 ) C496_=_C2588( C496 C2588 ) C496_=_C2627( C496 C2627 ) C496_=_C2763( C496 C2763 ) C496_=_C2962( C496 C2962 ) C496_=_C3275( C496 C3275 ) \nC496_=_C3297( C496 C3297 ) C496_=_C3462( C496 C3462 ) C496_=_C3490( C496 C3490 ) C496_=_C3597( C496 C3597 ) C496_=_C3772( C496 C3772 ) C496_=_C3808( C496 C3808 ) \nC496_=_C3908( C496 C3908 ) C496_=_C3943( C496 C3943 ) C496_=_C3993( C496 C3993 ) C496_=_C4084( C496 C4084 ) C496_=_C4127( C496 C4127 ) C496_=_C4128( C496 C4128 ) \nC529_=_C545( C529 C545 ) C529_=_C552( C529 C552 ) C529_=_C1537( C529 C1537 ) C529_=_C1538( C529 C1538 ) C529_=_C1539( C529 C1539 ) C529_=_C1541( C529 C1541 ) \nC529_=_C1542( C529 C1542 ) C529_=_C1543( C529 C1543 ) C529_=_C1544( C529 C1544 ) C529_=_C1545( C529 C1545 ) C529_=_C1547( C529 C1547 ) C529_=_C1548( C529 C1548 ) \nC529_=_C1549( C529 C1549 ) C529_=_C1550( C529 C1550 ) C529_=_C1551( C529 C1551 ) C529_=_C1552( C529 C1552 ) C529_=_C1553( C529 C1553 ) C529_=_C1554( C529 C1554 ) \nC529_=_C1555( C529 C1555 ) C529_=_C1556( C529 C1556 ) C529_=_C1557( C529 C1557 ) C529_=_C1558( C529 C1558 ) C529_=_C1559( C529 C1559 ) C529_=_C1561( C529 C1561 ) \nC529_=_C1562( C529 C1562 ) C545_=_C552( C545 C552 ) C545_=_C727( C545 C727 ) C545_=_C1022( C545 C1022 ) C545_=_C1067( C545 C1067 ) C545_=_C1179( C545 C1179 ) \nC545_=_C1252( C545 C1252 ) C545_=_C1507( C545 C1507 ) C545_=_C1637( C545 C1637 ) C545_=_C1786( C545 C1786 ) C545_=_C1996( C545 C1996 ) C545_=_C2039( C545 C2039 ) \nC545_=_C2262( C545 C2262 ) C545_=_C2277( C545 C2277 ) C545_=_C2874( C545 C2874 ) C545_=_C3034( C545 C3034 ) C545_=_C3129( C545 C3129 ) C545_=_C3233( C545 C3233 ) \nC545_=_C3415( C545 C3415 ) C545_=_C3507( C545 C3507 ) C545_=_C3754( C545 C3754 ) C545_=_C3855( C545 C3855 ) C545_=_C3857( C545 C3857 ) C552_=_C733( C552 C733 ) \nC552_=_C1073( C552 C1073 ) C552_=_C1262( C552 C1262 ) C552_=_C1561( C552 C1561 ) C552_=_C1644( C552 C1644 ) C552_=_C1792( C552 C1792 ) C552_=_C2047( C552 C2047 ) \nC552_=_C2285( C552 C2285 ) C552_=_C2648( C552 C2648 ) C552_=_C2764( C552 C2764 ) C552_=_C3042( C552 C3042 ) C552_=_C3104( C552 C3104 ) C552_=_C3134( C552 C3134 ) \nC552_=_C3239( C552 C3239 ) C552_=_C3423( C552 C3423 ) C552_=_C3464( C552 C3464 ) C552_=_C3514( C552 C3514 ) C552_=_C3810( C552 C3810 ) C552_=_C3938( C552 C3938 ) \nC552_=_C4012( C552 C4012 ) C552_=_C4128( C552 C4128 ) C655_=_C838( C655 C838 ) C655_=_C1307( C655 C1307 ) C655_=_C1835( C655 C1835 ) C655_=_C1961( C655 C1961 ) \nC655_=_C2537( C655 C2537 ) C655_=_C2588( C655 C2588 ) C655_=_C2627( C655 C2627 ) C655_=_C2763( C655 C2763 ) C655_=_C2962( C655 C2962 ) C655_=_C3275( C655 C3275 ) \nC655_=_C3297( C655 C3297 ) C655_=_C3462( C655 C3462 ) C655_=_C3490( C655 C3490 ) C655_=_C3597( C655 C3597 ) C655_=_C3772( C655 C3772 ) C655_=_C3808( C655 C3808 ) \nC655_=_C3908( C655 C3908 ) C655_=_C3943( C655 C3943 ) C655_=_C3993( C655 C3993 ) C655_=_C4084( C655 C4084 ) C655_=_C4127( C655 C4127 ) C655_=_C4128( C655 C4128 ) \nC727_=_C733( C727 C733 ) C727_=_C1022( C727 C1022 ) C727_=_C1067( C727 C1067 ) C727_=_C1179( C727 C1179 ) C727_=_C1252( C727 C1252 ) C727_=_C1507( C727 C1507 ) \nC727_=_C1637( C727 C1637 ) C727_=_C1786( C727 C1786 ) C727_=_C1996( C727 C1996 ) C727_=_C2039( C727 C2039 ) C727_=_C2262( C727 C2262 ) C727_=_C2277( C727 C2277 ) \nC727_=_C2874( C727 C2874 ) C727_=_C3034( C727 C3034 ) C727_=_C3129( C727 C3129 ) C727_=_C3233( C727 C3233 ) C727_=_C3415( C727 C3415 ) C727_=_C3507( C727 C3507 ) \nC727_=_C3754( C727 C3754 ) C727_=_C3855( C727 C3855 ) C727_=_C3857( C727 C3857 ) C733_=_C1073( C733 C1073 ) C733_=_C1262( C733 C1262 ) C733_=_C1561( C733 C1561 ) \nC733_=_C1644( C733 C1644 ) C733_=_C1792( C733 C1792 ) C733_=_C2047( C733 C2047 ) C733_=_C2285( C733 C2285 ) C733_=_C2648( C733 C2648 ) C733_=_C2764( C733 C2764 ) \nC733_=_C3042( C733 C3042 ) C733_=_C3104( C733 C3104 ) C733_=_C3134( C733 C3134 ) C733_=_C3239( C733 C3239 ) C733_=_C3423( C733 C3423 ) C733_=_C3464( C733 C3464 ) \nC733_=_C3514( C733 C3514 ) C733_=_C3810( C733 C3810 ) C733_=_C3938( C733 C3938 ) C733_=_C4012( C733 C4012 ) C733_=_C4128( C733 C4128 ) C838_=_C1307( C838 C1307 ) \nC838_=_C1835( C838 C1835 ) C838_=_C1961( C838 C1961 ) C838_=_C2537( C838 C2537 ) C838_=_C2588( C838 C2588 ) C838_=_C2627( C838 C2627 ) C838_=_C2763( C838 C2763 ) \nC838_=_C2962( C838 C2962 ) C838_=_C3275( C838 C3275 ) C838_=_C3297( C838 C3297 ) C838_=_C3462( C838 C3462 ) C838_=_C3490( C838 C3490 ) C838_=_C3597( C838 C3597 ) \nC838_=_C3772( C838 C3772 ) C838_=_C3808( C838 C3808 ) C838_=_C3908( C838 C3908 ) C838_=_C3943( C838 C3943 ) C838_=_C3993( C838 C3993 ) C838_=_C4084( C838 C4084 ) \nC838_=_C4127( C838 C4127 ) C838_=_C4128( C838 C4128 ) C1018_=_C1022( C1018 C1022 ) C1018_=_C1023( C1018 C1023 ) C1018_=_C1175( C1018 C1175 ) C1018_=_C1503( C1018 C1503 ) \nC1018_=_C1551( C1018 C1551 ) C1018_=_C1993( C1018 C1993 ) C1018_=_C2034( C1018 C2034 ) C1018_=_C2257( C1018 C2257 ) C1018_=_C2636( C1018 C2636 ) C1018_=_C2752( C1018 C2752 ) \nC1018_=_C2870( C1018 C2870 ) C1018_=_C3008( C1018 C3008 ) C1018_=_C3092( C1018 C3092 ) C1018_=_C3314( C1018 C3314 ) C1018_=_C3397( C1018 C3397 ) C1018_=_C3456( C1018 C3456 ) \nC1018_=_C3588( C1018 C3588 ) C1018_=_C3589( C1018 C3589 ) C1018_=_C3590( C1018 C3590 ) C1018_=_C3591( C1018 C3591 ) C1018_=_C3592( C1018 C3592 ) C1018_=_C3594( C1018 C3594 ) \nC1018_=_C3596( C1018 C3596 ) C1018_=_C3597( C1018 C3597 ) C1022_=_C1023( C1022 C1023 ) C1022_=_C1067( C1022 C1067 ) C1022_=_C1179( C1022 C1179 ) C1022_=_C1252( C1022 C1252 ) \nC1022_=_C1507( C1022 C1507 ) C1022_=_C1637( C1022 C1637 ) C1022_=_C1786( C1022 C1786 ) C1022_=_C1996( C1022 C1996 ) C1022_=_C2039( C1022 C2039 ) C1022_=_C2262( C1022 C2262 ) \nC1022_=_C2277( C1022 C2277 ) C1022_=_C2874( C1022 C2874 ) C1022_=_C3034( C1022 C3034 ) C1022_=_C3129( C1022 C3129 ) C1022_=_C3233( C1022 C3233 ) C1022_=_C3415( C1022 C3415 ) \nC1022_=_C3507( C1022 C3507 ) C1022_=_C3754( C1022 C3754 ) C1022_=_C3855( C1022 C3855 ) C1022_=_C3857( C1022 C3857 ) C1023_=_C1181( C1023 C1181 ) C1023_=_C1254( C1023 C1254 ) \nC1023_=_C1508( C1023 C1508 ) C1023_=_C1557( C1023 C1557 ) C1023_=_C1998( C1023 C1998 ) C1023_=_C2264( C1023 C2264 ) C1023_=_C2530( C1023 C2530 ) C1023_=_C2569( C1023 C2569 ) \nC1023_=_C2641( C1023 C2641 ) C1023_=_C2724( C1023 C2724 ) C1023_=_C2758( C1023 C2758 ) C1023_=_C2876( C1023 C2876 ) C1023_=_C3098( C1023 C3098 ) C1023_=_C3460( C1023 C3460 ) \nC1023_=_C3757( C1023 C3757 ) C1023_=_C3764( C1023 C3764 ) C1023_=_C3801( C1023 C3801 ) C1023_=_C3939( C1023 C3939 ) C1023_=_C3940( C1023 C3940 ) C1023_=_C3941( C1023 C3941 ) \nC1023_=_C3942( C1023 C3942 ) C1023_=_C3943( C1023 C3943 ) C1067_=_C1073( C1067 C1073 ) C1067_=_C1179( C1067 C1179 ) C1067_=_C1252( C1067 C1252 ) C1067_=_C1507( C1067 C1507 ) \nC1067_=_C1637( C1067 C1637 ) C1067_=_C1786( C1067 C1786 ) C1067_=_C1996( C1067 C1996 ) C1067_=_C2039( C1067 C2039 ) C1067_=_C2262( C1067 C2262 ) C1067_=_C2277( C1067 C2277 ) \nC1067_=_C2874( C1067 C2874 ) C1067_=_C3034( C1067 C3034 ) C1067_=_C3129( C1067 C3129 ) C1067_=_C3233( C1067 C3233 ) C1067_=_C3415( C1067 C3415 ) C1067_=_C3507( C1067 C3507 ) \nC1067_=_C3754( C1067 C3754 ) C1067_=_C3855( C1067 C3855 ) C1067_=_C3857( C1067 C3857 ) C1073_=_C1262( C1073 C1262 ) C1073_=_C1561( C1073 C1561 ) C1073_=_C1644( C1073 C1644 ) \nC1073_=_C1792( C1073 C1792 ) C1073_=_C2047( C1073 C2047 ) C1073_=_C2285( C1073 C2285 ) C1073_=_C2648( C1073 C2648 ) C1073_=_C2764( C1073 C2764 ) C1073_=_C3042( C1073 C3042 ) \nC1073_=_C3104( C1073 C3104 ) C1073_=_C3134( C1073 C3134 ) C1073_=_C3239( C1073 C3239 ) C1073_=_C3423( C1073 C3423 ) C1073_=_C3464( C1073 C3464 ) C1073_=_C3514( C1073 C3514 ) \nC1073_=_C3810( C1073 C3810 ) C1073_=_C3938( C1073 C3938 ) C1073_=_C4012( C1073 C4012 ) C1073_=_C4128( C1073 C4128 ) C1121_=_C1245( C1121 C1245 ) C1121_=_C2183( C1121 C2183 ) \nC1121_=_C2519( C1121 C2519 ) C1121_=_C2555( C1121 C2555 ) C1121_=_C2628( C1121 C2628 ) C1121_=_C2629( C1121 C2629 ) C1121_=_C2630( C1121 C2630 ) C1121_=_C2632( C1121 C2632 ) \nC1121_=_C2633( C1121 C2633 ) C1121_=_C2634( C1121 C2634 ) C1121_=_C2635( C1121 C2635 ) C1121_=_C2636( C1121 C2636 ) C1121_=_C2637( C1121 C2637 ) C1121_=_C2638( C1121 C2638 ) \nC1121_=_C2639( C1121 C2639 ) C1121_=_C2640( C1121 C2640 ) C1121_=_C2641( C1121 C2641 ) C1121_=_C2642( C1121 C2642 ) C1121_=_C2643( C1121 C2643 ) C1121_=_C2644( C1121 C2644 ) \nC1121_=_C2645( C1121 C2645 ) C1121_=_C2646( C1121 C2646 ) C1121_=_C2648(</w:t>
      </w:r>
    </w:p>
    <w:p>
      <w:pPr>
        <w:pStyle w:val="PreformattedText"/>
        <w:bidi w:val="0"/>
        <w:spacing w:before="0" w:after="0"/>
        <w:jc w:val="left"/>
        <w:rPr/>
      </w:pPr>
      <w:r>
        <w:rPr/>
        <w:t xml:space="preserve"> </w:t>
      </w:r>
      <w:r>
        <w:rPr/>
        <w:t>C1121 C2648 ) C1175_=_C1179( C1175 C1179 ) C1175_=_C1181( C1175 C1181 ) C1175_=_C1503( C1175 C1503 ) \nC1175_=_C1551( C1175 C1551 ) C1175_=_C1993( C1175 C1993 ) C1175_=_C2034( C1175 C2034 ) C1175_=_C2257( C1175 C2257 ) C1175_=_C2636( C1175 C2636 ) C1175_=_C2752( C1175 C2752 ) \nC1175_=_C2870( C1175 C2870 ) C1175_=_C3008( C1175 C3008 ) C1175_=_C3092( C1175 C3092 ) C1175_=_C3314( C1175 C3314 ) C1175_=_C3397( C1175 C3397 ) C1175_=_C3456( C1175 C3456 ) \nC1175_=_C3588( C1175 C3588 ) C1175_=_C3589( C1175 C3589 ) C1175_=_C3590( C1175 C3590 ) C1175_=_C3591( C1175 C3591 ) C1175_=_C3592( C1175 C3592 ) C1175_=_C3594( C1175 C3594 ) \nC1175_=_C3596( C1175 C3596 ) C1175_=_C3597( C1175 C3597 ) C1179_=_C1181( C1179 C1181 ) C1179_=_C1252( C1179 C1252 ) C1179_=_C1507( C1179 C1507 ) C1179_=_C1637( C1179 C1637 ) \nC1179_=_C1786( C1179 C1786 ) C1179_=_C1996( C1179 C1996 ) C1179_=_C2039( C1179 C2039 ) C1179_=_C2262( C1179 C2262 ) C1179_=_C2277( C1179 C2277 ) C1179_=_C2874( C1179 C2874 ) \nC1179_=_C3034( C1179 C3034 ) C1179_=_C3129( C1179 C3129 ) C1179_=_C3233( C1179 C3233 ) C1179_=_C3415( C1179 C3415 ) C1179_=_C3507( C1179 C3507 ) C1179_=_C3754( C1179 C3754 ) \nC1179_=_C3855( C1179 C3855 ) C1179_=_C3857( C1179 C3857 ) C1181_=_C1254( C1181 C1254 ) C1181_=_C1508( C1181 C1508 ) C1181_=_C1557( C1181 C1557 ) C1181_=_C1998( C1181 C1998 ) \nC1181_=_C2264( C1181 C2264 ) C1181_=_C2530( C1181 C2530 ) C1181_=_C2569( C1181 C2569 ) C1181_=_C2641( C1181 C2641 ) C1181_=_C2724( C1181 C2724 ) C1181_=_C2758( C1181 C2758 ) \nC1181_=_C2876( C1181 C2876 ) C1181_=_C3098( C1181 C3098 ) C1181_=_C3460( C1181 C3460 ) C1181_=_C3757( C1181 C3757 ) C1181_=_C3764( C1181 C3764 ) C1181_=_C3801( C1181 C3801 ) \nC1181_=_C3939( C1181 C3939 ) C1181_=_C3940( C1181 C3940 ) C1181_=_C3941( C1181 C3941 ) C1181_=_C3942( C1181 C3942 ) C1181_=_C3943( C1181 C3943 ) C1245_=_C1252( C1245 C1252 ) \nC1245_=_C1254( C1245 C1254 ) C1245_=_C1262( C1245 C1262 ) C1245_=_C2183( C1245 C2183 ) C1245_=_C2519( C1245 C2519 ) C1245_=_C2555( C1245 C2555 ) C1245_=_C2628( C1245 C2628 ) \nC1245_=_C2629( C1245 C2629 ) C1245_=_C2630( C1245 C2630 ) C1245_=_C2632( C1245 C2632 ) C1245_=_C2633( C1245 C2633 ) C1245_=_C2634( C1245 C2634 ) C1245_=_C2635( C1245 C2635 ) \nC1245_=_C2636( C1245 C2636 ) C1245_=_C2637( C1245 C2637 ) C1245_=_C2638( C1245 C2638 ) C1245_=_C2639( C1245 C2639 ) C1245_=_C2640( C1245 C2640 ) C1245_=_C2641( C1245 C2641 ) \nC1245_=_C2642( C1245 C2642 ) C1245_=_C2643( C1245 C2643 ) C1245_=_C2644( C1245 C2644 ) C1245_=_C2645( C1245 C2645 ) C1245_=_C2646( C1245 C2646 ) C1245_=_C2648( C1245 C2648 ) \nC1252_=_C1254( C1252 C1254 ) C1252_=_C1262( C1252 C1262 ) C1252_=_C1507( C1252 C1507 ) C1252_=_C1637( C1252 C1637 ) C1252_=_C1786( C1252 C1786 ) C1252_=_C1996( C1252 C1996 ) \nC1252_=_C2039( C1252 C2039 ) C1252_=_C2262( C1252 C2262 ) C1252_=_C2277( C1252 C2277 ) C1252_=_C2874( C1252 C2874 ) C1252_=_C3034( C1252 C3034 ) C1252_=_C3129( C1252 C3129 ) \nC1252_=_C3233( C1252 C3233 ) C1252_=_C3415( C1252 C3415 ) C1252_=_C3507( C1252 C3507 ) C1252_=_C3754( C1252 C3754 ) C1252_=_C3855( C1252 C3855 ) C1252_=_C3857( C1252 C3857 ) \nC1254_=_C1262( C1254 C1262 ) C1254_=_C1508( C1254 C1508 ) C1254_=_C1557( C1254 C1557 ) C1254_=_C1998( C1254 C1998 ) C1254_=_C2264( C1254 C2264 ) C1254_=_C2530( C1254 C2530 ) \nC1254_=_C2569( C1254 C2569 ) C1254_=_C2641( C1254 C2641 ) C1254_=_C2724( C1254 C2724 ) C1254_=_C2758( C1254 C2758 ) C1254_=_C2876( C1254 C2876 ) C1254_=_C3098( C1254 C3098 ) \nC1254_=_C3460( C1254 C3460 ) C1254_=_C3757( C1254 C3757 ) C1254_=_C3764( C1254 C3764 ) C1254_=_C3801( C1254 C3801 ) C1254_=_C3939( C1254 C3939 ) C1254_=_C3940( C1254 C3940 ) \nC1254_=_C3941( C1254 C3941 ) C1254_=_C3942( C1254 C3942 ) C1254_=_C3943( C1254 C3943 ) C1262_=_C1561( C1262 C1561 ) C1262_=_C1644( C1262 C1644 ) C1262_=_C1792( C1262 C1792 ) \nC1262_=_C2047( C1262 C2047 ) C1262_=_C2285( C1262 C2285 ) C1262_=_C2648( C1262 C2648 ) C1262_=_C2764( C1262 C2764 ) C1262_=_C3042( C1262 C3042 ) C1262_=_C3104( C1262 C3104 ) \nC1262_=_C3134( C1262 C3134 ) C1262_=_C3239( C1262 C3239 ) C1262_=_C3423( C1262 C3423 ) C1262_=_C3464( C1262 C3464 ) C1262_=_C3514( C1262 C3514 ) C1262_=_C3810( C1262 C3810 ) \nC1262_=_C3938( C1262 C3938 ) C1262_=_C4012( C1262 C4012 ) C1262_=_C4128( C1262 C4128 ) C1307_=_C1835( C1307 C1835 ) C1307_=_C1961( C1307 C1961 ) C1307_=_C2537( C1307 C2537 ) \nC1307_=_C2588( C1307 C2588 ) C1307_=_C2627( C1307 C2627 ) C1307_=_C2763( C1307 C2763 ) C1307_=_C2962( C1307 C2962 ) C1307_=_C3275( C1307 C3275 ) C1307_=_C3297( C1307 C3297 ) \nC1307_=_C3462( C1307 C3462 ) C1307_=_C3490( C1307 C3490 ) C1307_=_C3597( C1307 C3597 ) C1307_=_C3772( C1307 C3772 ) C1307_=_C3808( C1307 C3808 ) C1307_=_C3908( C1307 C3908 ) \nC1307_=_C3943( C1307 C3943 ) C1307_=_C3993( C1307 C3993 ) C1307_=_C4084( C1307 C4084 ) C1307_=_C4127( C1307 C4127 ) C1307_=_C4128( C1307 C4128 ) C1503_=_C1507( C1503 C1507 ) \nC1503_=_C1508( C1503 C1508 ) C1503_=_C1551( C1503 C1551 ) C1503_=_C1993( C1503 C1993 ) C1503_=_C2034( C1503 C2034 ) C1503_=_C2257( C1503 C2257 ) C1503_=_C2636( C1503 C2636 ) \nC1503_=_C2752( C1503 C2752 ) C1503_=_C2870( C1503 C2870 ) C1503_=_C3008( C1503 C3008 ) C1503_=_C3092( C1503 C3092 ) C1503_=_C3314( C1503 C3314 ) C1503_=_C3397( C1503 C3397 ) \nC1503_=_C3456( C1503 C3456 ) C1503_=_C3588( C1503 C3588 ) C1503_=_C3589( C1503 C3589 ) C1503_=_C3590( C1503 C3590 ) C1503_=_C3591( C1503 C3591 ) C1503_=_C3592( C1503 C3592 ) \nC1503_=_C3594( C1503 C3594 ) C1503_=_C3596( C1503 C3596 ) C1503_=_C3597( C1503 C3597 ) C1507_=_C1508( C1507 C1508 ) C1507_=_C1637( C1507 C1637 ) C1507_=_C1786( C1507 C1786 ) \nC1507_=_C1996( C1507 C1996 ) C1507_=_C2039( C1507 C2039 ) C1507_=_C2262( C1507 C2262 ) C1507_=_C2277( C1507 C2277 ) C1507_=_C2874( C1507 C2874 ) C1507_=_C3034( C1507 C3034 ) \nC1507_=_C3129( C1507 C3129 ) C1507_=_C3233( C1507 C3233 ) C1507_=_C3415( C1507 C3415 ) C1507_=_C3507( C1507 C3507 ) C1507_=_C3754( C1507 C3754 ) C1507_=_C3855( C1507 C3855 ) \nC1507_=_C3857( C1507 C3857 ) C1508_=_C1557( C1508 C1557 ) C1508_=_C1998( C1508 C1998 ) C1508_=_C2264( C1508 C2264 ) C1508_=_C2530( C1508 C2530 ) C1508_=_C2569( C1508 C2569 ) \nC1508_=_C2641( C1508 C2641 ) C1508_=_C2724( C1508 C2724 ) C1508_=_C2758( C1508 C2758 ) C1508_=_C2876( C1508 C2876 ) C1508_=_C3098( C1508 C3098 ) C1508_=_C3460( C1508 C3460 ) \nC1508_=_C3757( C1508 C3757 ) C1508_=_C3764( C1508 C3764 ) C1508_=_C3801( C1508 C3801 ) C1508_=_C3939( C1508 C3939 ) C1508_=_C3940( C1508 C3940 ) C1508_=_C3941( C1508 C3941 ) \nC1508_=_C3942( C1508 C3942 ) C1508_=_C3943( C1508 C3943 ) C1537_=_C1538( C1537 C1538 ) C1537_=_C1539( C1537 C1539 ) C1537_=_C1541( C1537 C1541 ) C1537_=_C1542( C1537 C1542 ) \nC1537_=_C1543( C1537 C1543 ) C1537_=_C1544( C1537 C1544 ) C1537_=_C1545( C1537 C1545 ) C1537_=_C1547( C1537 C1547 ) C1537_=_C1548( C1537 C1548 ) C1537_=_C1549( C1537 C1549 ) \nC1537_=_C1550( C1537 C1550 ) C1537_=_C1551( C1537 C1551 ) C1537_=_C1552( C1537 C1552 ) C1537_=_C1553( C1537 C1553 ) C1537_=_C1554( C1537 C1554 ) C1537_=_C1555( C1537 C1555 ) \nC1537_=_C1556( C1537 C1556 ) C1537_=_C1557( C1537 C1557 ) C1537_=_C1558( C1537 C1558 ) C1537_=_C1559( C1537 C1559 ) C1537_=_C1561( C1537 C1561 ) C1537_=_C1562( C1537 C1562 ) \nC1538_=_C1539( C1538 C1539 ) C1538_=_C1541( C1538 C1541 ) C1538_=_C1542( C1538 C1542 ) C1538_=_C1543( C1538 C1543 ) C1538_=_C1544( C1538 C1544 ) C1538_=_C1545( C1538 C1545 ) \nC1538_=_C1547( C1538 C1547 ) C1538_=_C1548( C1538 C1548 ) C1538_=_C1549( C1538 C1549 ) C1538_=_C1550( C1538 C1550 ) C1538_=_C1551( C1538 C1551 ) C1538_=_C1552( C1538 C1552 ) \nC1538_=_C1553( C1538 C1553 ) C1538_=_C1554( C1538 C1554 ) C1538_=_C1555( C1538 C1555 ) C1538_=_C1556( C1538 C1556 ) C1538_=_C1557( C1538 C1557 ) C1538_=_C1558( C1538 C1558 ) \nC1538_=_C1559( C1538 C1559 ) C1538_=_C1561( C1538 C1561 ) C1538_=_C1562( C1538 C1562 ) C1539_=_C1541( C1539 C1541 ) C1539_=_C1542( C1539 C1542 ) C1539_=_C1543( C1539 C1543 ) \nC1539_=_C1544( C1539 C1544 ) C1539_=_C1545( C1539 C1545 ) C1539_=_C1547( C1539 C1547 ) C1539_=_C1548( C1539 C1548 ) C1539_=_C1549( C1539 C1549 ) C1539_=_C1550( C1539 C1550 ) \nC1539_=_C1551( C1539 C1551 ) C1539_=_C1552( C1539 C1552 ) C1539_=_C1553( C1539 C1553 ) C1539_=_C1554( C1539 C1554 ) C1539_=_C1555( C1539 C1555 ) C1539_=_C1556( C1539 C1556 ) \nC1539_=_C1557( C1539 C1557 ) C1539_=_C1558( C1539 C1558 ) C1539_=_C1559( C1539 C1559 ) C1539_=_C1561( C1539 C1561 ) C1539_=_C1562( C1539 C1562 ) C1539_=_C2407( C1539 C2407 ) \nC1541_=_C1542( C1541 C1542 ) C1541_=_C1543( C1541 C1543 ) C1541_=_C1544( C1541 C1544 ) C1541_=_C1545( C1541 C1545 ) C1541_=_C1547( C1541 C1547 ) C1541_=_C1548( C1541 C1548 ) \nC1541_=_C1549( C1541 C1549 ) C1541_=_C1550( C1541 C1550 ) C1541_=_C1551( C1541 C1551 ) C1541_=_C1552( C1541 C1552 ) C1541_=_C1553( C1541 C1553 ) C1541_=_C1554( C1541 C1554 ) \nC1541_=_C1555( C1541 C1555 ) C1541_=_C1556( C1541 C1556 ) C1541_=_C1557( C1541 C1557 ) C1541_=_C1558( C1541 C1558 ) C1541_=_C1559( C1541 C1559 ) C1541_=_C1561( C1541 C1561 ) \nC1541_=_C1562( C1541 C1562 ) C1541_=_C2696( C1541 C2696 ) C1542_=_C1543( C1542 C1543 ) C1542_=_C1544( C1542 C1544 ) C1542_=_C1545( C1542 C1545 ) C1542_=_C1547( C1542 C1547 ) \nC1542_=_C1548( C1542 C1548 ) C1542_=_C1549( C1542 C1549 ) C1542_=_C1550( C1542 C1550 ) C1542_=_C1551( C1542 C1551 ) C1542_=_C1552( C1542 C1552 ) C1542_=_C1553( C1542 C1553 ) \nC1542_=_C1554( C1542 C1554 ) C1542_=_C1555( C1542 C1555 ) C1542_=_C1556( C1542 C1556 ) C1542_=_C1557( C1542 C1557 ) C1542_=_C1558( C1542 C1558 ) C1542_=_C1559( C1542 C1559 ) \nC1542_=_C1561( C1542 C1561 ) C1542_=_C1562( C1542 C1562 ) C1542_=_C2629( C1542 C2629 ) C1542_=_C2747( C1542 C2747 ) C1542_=_C2752( C1542 C2752 ) C1542_=_C2758( C1542 C2758 ) \nC1542_=_C2763( C1542 C2763 ) C1542_=_C2764( C1542 C2764 ) C1543_=_C1544( C1543 C1544 ) C1543_=_C1545( C1543 C1545 ) C1543_=_C1547( C1543 C1547 ) C1543_=_C1548( C1543 C1548 ) \nC1543_=_C1549( C1543 C1549 ) C1543_=_C1550( C1543 C1550 ) C1543_=_C1551( C1543 C1551 ) C1543_=_C1552( C1543 C1552 ) C1543_=_C1553(</w:t>
      </w:r>
    </w:p>
    <w:p>
      <w:pPr>
        <w:pStyle w:val="PreformattedText"/>
        <w:bidi w:val="0"/>
        <w:spacing w:before="0" w:after="0"/>
        <w:jc w:val="left"/>
        <w:rPr/>
      </w:pPr>
      <w:r>
        <w:rPr/>
        <w:t xml:space="preserve"> </w:t>
      </w:r>
      <w:r>
        <w:rPr/>
        <w:t>C1543 C1553 ) C1543_=_C1554( C1543 C1554 ) \nC1543_=_C1555( C1543 C1555 ) C1543_=_C1556( C1543 C1556 ) C1543_=_C1557( C1543 C1557 ) C1543_=_C1558( C1543 C1558 ) C1543_=_C1559( C1543 C1559 ) C1543_=_C1561( C1543 C1561 ) \nC1543_=_C1562( C1543 C1562 ) C1543_=_C2870( C1543 C2870 ) C1543_=_C2874( C1543 C2874 ) C1543_=_C2876( C1543 C2876 ) C1544_=_C1545( C1544 C1545 ) C1544_=_C1547( C1544 C1547 ) \nC1544_=_C1548( C1544 C1548 ) C1544_=_C1549( C1544 C1549 ) C1544_=_C1550( C1544 C1550 ) C1544_=_C1551( C1544 C1551 ) C1544_=_C1552( C1544 C1552 ) C1544_=_C1553( C1544 C1553 ) \nC1544_=_C1554( C1544 C1554 ) C1544_=_C1555( C1544 C1555 ) C1544_=_C1556( C1544 C1556 ) C1544_=_C1557( C1544 C1557 ) C1544_=_C1558( C1544 C1558 ) C1544_=_C1559( C1544 C1559 ) \nC1544_=_C1561( C1544 C1561 ) C1544_=_C1562( C1544 C1562 ) C1545_=_C1547( C1545 C1547 ) C1545_=_C1548( C1545 C1548 ) C1545_=_C1549( C1545 C1549 ) C1545_=_C1550( C1545 C1550 ) \nC1545_=_C1551( C1545 C1551 ) C1545_=_C1552( C1545 C1552 ) C1545_=_C1553( C1545 C1553 ) C1545_=_C1554( C1545 C1554 ) C1545_=_C1555( C1545 C1555 ) C1545_=_C1556( C1545 C1556 ) \nC1545_=_C1557( C1545 C1557 ) C1545_=_C1558( C1545 C1558 ) C1545_=_C1559( C1545 C1559 ) C1545_=_C1561( C1545 C1561 ) C1545_=_C1562( C1545 C1562 ) C1547_=_C1548( C1547 C1548 ) \nC1547_=_C1549( C1547 C1549 ) C1547_=_C1550( C1547 C1550 ) C1547_=_C1551( C1547 C1551 ) C1547_=_C1552( C1547 C1552 ) C1547_=_C1553( C1547 C1553 ) C1547_=_C1554( C1547 C1554 ) \nC1547_=_C1555( C1547 C1555 ) C1547_=_C1556( C1547 C1556 ) C1547_=_C1557( C1547 C1557 ) C1547_=_C1558( C1547 C1558 ) C1547_=_C1559( C1547 C1559 ) C1547_=_C1561( C1547 C1561 ) \nC1547_=_C1562( C1547 C1562 ) C1547_=_C2633( C1547 C2633 ) C1547_=_C3088( C1547 C3088 ) C1547_=_C3456( C1547 C3456 ) C1547_=_C3460( C1547 C3460 ) C1547_=_C3462( C1547 C3462 ) \nC1547_=_C3464( C1547 C3464 ) C1548_=_C1549( C1548 C1549 ) C1548_=_C1550( C1548 C1550 ) C1548_=_C1551( C1548 C1551 ) C1548_=_C1552( C1548 C1552 ) C1548_=_C1553( C1548 C1553 ) \nC1548_=_C1554( C1548 C1554 ) C1548_=_C1555( C1548 C1555 ) C1548_=_C1556( C1548 C1556 ) C1548_=_C1557( C1548 C1557 ) C1548_=_C1558( C1548 C1558 ) C1548_=_C1559( C1548 C1559 ) \nC1548_=_C1561( C1548 C1561 ) C1548_=_C1562( C1548 C1562 ) C1548_=_C2634( C1548 C2634 ) C1548_=_C3089( C1548 C3089 ) C1549_=_C1550( C1549 C1550 ) C1549_=_C1551( C1549 C1551 ) \nC1549_=_C1552( C1549 C1552 ) C1549_=_C1553( C1549 C1553 ) C1549_=_C1554( C1549 C1554 ) C1549_=_C1555( C1549 C1555 ) C1549_=_C1556( C1549 C1556 ) C1549_=_C1557( C1549 C1557 ) \nC1549_=_C1558( C1549 C1558 ) C1549_=_C1559( C1549 C1559 ) C1549_=_C1561( C1549 C1561 ) C1549_=_C1562( C1549 C1562 ) C1549_=_C2635( C1549 C2635 ) C1549_=_C3090( C1549 C3090 ) \nC1550_=_C1551( C1550 C1551 ) C1550_=_C1552( C1550 C1552 ) C1550_=_C1553( C1550 C1553 ) C1550_=_C1554( C1550 C1554 ) C1550_=_C1555( C1550 C1555 ) C1550_=_C1556( C1550 C1556 ) \nC1550_=_C1557( C1550 C1557 ) C1550_=_C1558( C1550 C1558 ) C1550_=_C1559( C1550 C1559 ) C1550_=_C1561( C1550 C1561 ) C1550_=_C1562( C1550 C1562 ) C1550_=_C3091( C1550 C3091 ) \nC1551_=_C1552( C1551 C1552 ) C1551_=_C1553( C1551 C1553 ) C1551_=_C1554( C1551 C1554 ) C1551_=_C1555( C1551 C1555 ) C1551_=_C1556( C1551 C1556 ) C1551_=_C1557( C1551 C1557 ) \nC1551_=_C1558( C1551 C1558 ) C1551_=_C1559( C1551 C1559 ) C1551_=_C1561( C1551 C1561 ) C1551_=_C1562( C1551 C1562 ) C1551_=_C1993( C1551 C1993 ) C1551_=_C2034( C1551 C2034 ) \nC1551_=_C2257( C1551 C2257 ) C1551_=_C2636( C1551 C2636 ) C1551_=_C2752( C1551 C2752 ) C1551_=_C2870( C1551 C2870 ) C1551_=_C3008( C1551 C3008 ) C1551_=_C3092( C1551 C3092 ) \nC1551_=_C3314( C1551 C3314 ) C1551_=_C3397( C1551 C3397 ) C1551_=_C3456( C1551 C3456 ) C1551_=_C3588( C1551 C3588 ) C1551_=_C3589( C1551 C3589 ) C1551_=_C3590( C1551 C3590 ) \nC1551_=_C3591( C1551 C3591 ) C1551_=_C3592( C1551 C3592 ) C1551_=_C3594( C1551 C3594 ) C1551_=_C3596( C1551 C3596 ) C1551_=_C3597( C1551 C3597 ) C1552_=_C1553( C1552 C1553 ) \nC1552_=_C1554( C1552 C1554 ) C1552_=_C1555( C1552 C1555 ) C1552_=_C1556( C1552 C1556 ) C1552_=_C1557( C1552 C1557 ) C1552_=_C1558( C1552 C1558 ) C1552_=_C1559( C1552 C1559 ) \nC1552_=_C1561( C1552 C1561 ) C1552_=_C1562( C1552 C1562 ) C1552_=_C3093( C1552 C3093 ) C1553_=_C1554( C1553 C1554 ) C1553_=_C1555( C1553 C1555 ) C1553_=_C1556( C1553 C1556 ) \nC1553_=_C1557( C1553 C1557 ) C1553_=_C1558( C1553 C1558 ) C1553_=_C1559( C1553 C1559 ) C1553_=_C1561( C1553 C1561 ) C1553_=_C1562( C1553 C1562 ) C1553_=_C3095( C1553 C3095 ) \nC1554_=_C1555( C1554 C1555 ) C1554_=_C1556( C1554 C1556 ) C1554_=_C1557( C1554 C1557 ) C1554_=_C1558( C1554 C1558 ) C1554_=_C1559( C1554 C1559 ) C1554_=_C1561( C1554 C1561 ) \nC1554_=_C1562( C1554 C1562 ) C1554_=_C2640( C1554 C2640 ) C1554_=_C3096( C1554 C3096 ) C1554_=_C3591( C1554 C3591 ) C1554_=_C3801( C1554 C3801 ) C1554_=_C3808( C1554 C3808 ) \nC1554_=_C3810( C1554 C3810 ) C1555_=_C1556( C1555 C1556 ) C1555_=_C1557( C1555 C1557 ) C1555_=_C1558( C1555 C1558 ) C1555_=_C1559( C1555 C1559 ) C1555_=_C1561( C1555 C1561 ) \nC1555_=_C1562( C1555 C1562 ) C1555_=_C3097( C1555 C3097 ) C1556_=_C1557( C1556 C1557 ) C1556_=_C1558( C1556 C1558 ) C1556_=_C1559( C1556 C1559 ) C1556_=_C1561( C1556 C1561 ) \nC1556_=_C1562( C1556 C1562 ) C1556_=_C3592( C1556 C3592 ) C1557_=_C1558( C1557 C1558 ) C1557_=_C1559( C1557 C1559 ) C1557_=_C1561( C1557 C1561 ) C1557_=_C1562( C1557 C1562 ) \nC1557_=_C1998( C1557 C1998 ) C1557_=_C2264( C1557 C2264 ) C1557_=_C2530( C1557 C2530 ) C1557_=_C2569( C1557 C2569 ) C1557_=_C2641( C1557 C2641 ) C1557_=_C2724( C1557 C2724 ) \nC1557_=_C2758( C1557 C2758 ) C1557_=_C2876( C1557 C2876 ) C1557_=_C3098( C1557 C3098 ) C1557_=_C3460( C1557 C3460 ) C1557_=_C3757( C1557 C3757 ) C1557_=_C3764( C1557 C3764 ) \nC1557_=_C3801( C1557 C3801 ) C1557_=_C3939( C1557 C3939 ) C1557_=_C3940( C1557 C3940 ) C1557_=_C3941( C1557 C3941 ) C1557_=_C3942( C1557 C3942 ) C1557_=_C3943( C1557 C3943 ) \nC1558_=_C1559( C1558 C1559 ) C1558_=_C1561( C1558 C1561 ) C1558_=_C1562( C1558 C1562 ) C1559_=_C1561( C1559 C1561 ) C1559_=_C1562( C1559 C1562 ) C1559_=_C3102( C1559 C3102 ) \nC1561_=_C1562( C1561 C1562 ) C1561_=_C1644( C1561 C1644 ) C1561_=_C1792( C1561 C1792 ) C1561_=_C2047( C1561 C2047 ) C1561_=_C2285( C1561 C2285 ) C1561_=_C2648( C1561 C2648 ) \nC1561_=_C2764( C1561 C2764 ) C1561_=_C3042( C1561 C3042 ) C1561_=_C3104( C1561 C3104 ) C1561_=_C3134( C1561 C3134 ) C1561_=_C3239( C1561 C3239 ) C1561_=_C3423( C1561 C3423 ) \nC1561_=_C3464( C1561 C3464 ) C1561_=_C3514( C1561 C3514 ) C1561_=_C3810( C1561 C3810 ) C1561_=_C3938( C1561 C3938 ) C1561_=_C4012( C1561 C4012 ) C1561_=_C4128( C1561 C4128 ) \nC1562_=_C3105( C1562 C3105 ) C1637_=_C1644( C1637 C1644 ) C1637_=_C1786( C1637 C1786 ) C1637_=_C1996( C1637 C1996 ) C1637_=_C2039( C1637 C2039 ) C1637_=_C2262( C1637 C2262 ) \nC1637_=_C2277( C1637 C2277 ) C1637_=_C2874( C1637 C2874 ) C1637_=_C3034( C1637 C3034 ) C1637_=_C3129( C1637 C3129 ) C1637_=_C3233( C1637 C3233 ) C1637_=_C3415( C1637 C3415 ) \nC1637_=_C3507( C1637 C3507 ) C1637_=_C3754( C1637 C3754 ) C1637_=_C3855( C1637 C3855 ) C1637_=_C3857( C1637 C3857 ) C1644_=_C1792( C1644 C1792 ) C1644_=_C2047( C1644 C2047 ) \nC1644_=_C2285( C1644 C2285 ) C1644_=_C2648( C1644 C2648 ) C1644_=_C2764( C1644 C2764 ) C1644_=_C3042( C1644 C3042 ) C1644_=_C3104( C1644 C3104 ) C1644_=_C3134( C1644 C3134 ) \nC1644_=_C3239( C1644 C3239 ) C1644_=_C3423( C1644 C3423 ) C1644_=_C3464( C1644 C3464 ) C1644_=_C3514( C1644 C3514 ) C1644_=_C3810( C1644 C3810 ) C1644_=_C3938( C1644 C3938 ) \nC1644_=_C4012( C1644 C4012 ) C1644_=_C4128( C1644 C4128 ) C1786_=_C1792( C1786 C1792 ) C1786_=_C1996( C1786 C1996 ) C1786_=_C2039( C1786 C2039 ) C1786_=_C2262( C1786 C2262 ) \nC1786_=_C2277( C1786 C2277 ) C1786_=_C2874( C1786 C2874 ) C1786_=_C3034( C1786 C3034 ) C1786_=_C3129( C1786 C3129 ) C1786_=_C3233( C1786 C3233 ) C1786_=_C3415( C1786 C3415 ) \nC1786_=_C3507( C1786 C3507 ) C1786_=_C3754( C1786 C3754 ) C1786_=_C3855( C1786 C3855 ) C1786_=_C3857( C1786 C3857 ) C1792_=_C2047( C1792 C2047 ) C1792_=_C2285( C1792 C2285 ) \nC1792_=_C2648( C1792 C2648 ) C1792_=_C2764( C1792 C2764 ) C1792_=_C3042( C1792 C3042 ) C1792_=_C3104( C1792 C3104 ) C1792_=_C3134( C1792 C3134 ) C1792_=_C3239( C1792 C3239 ) \nC1792_=_C3423( C1792 C3423 ) C1792_=_C3464( C1792 C3464 ) C1792_=_C3514( C1792 C3514 ) C1792_=_C3810( C1792 C3810 ) C1792_=_C3938( C1792 C3938 ) C1792_=_C4012( C1792 C4012 ) \nC1792_=_C4128( C1792 C4128 ) C1835_=_C1961( C1835 C1961 ) C1835_=_C2537( C1835 C2537 ) C1835_=_C2588( C1835 C2588 ) C1835_=_C2627( C1835 C2627 ) C1835_=_C2763( C1835 C2763 ) \nC1835_=_C2962( C1835 C2962 ) C1835_=_C3275( C1835 C3275 ) C1835_=_C3297( C1835 C3297 ) C1835_=_C3462( C1835 C3462 ) C1835_=_C3490( C1835 C3490 ) C1835_=_C3597( C1835 C3597 ) \nC1835_=_C3772( C1835 C3772 ) C1835_=_C3808( C1835 C3808 ) C1835_=_C3908( C1835 C3908 ) C1835_=_C3943( C1835 C3943 ) C1835_=_C3993( C1835 C3993 ) C1835_=_C4084( C1835 C4084 ) \nC1835_=_C4127( C1835 C4127 ) C1835_=_C4128( C1835 C4128 ) C1961_=_C2537( C1961 C2537 ) C1961_=_C2588( C1961 C2588 ) C1961_=_C2627( C1961 C2627 ) C1961_=_C2763( C1961 C2763 ) \nC1961_=_C2962( C1961 C2962 ) C1961_=_C3275( C1961 C3275 ) C1961_=_C3297( C1961 C3297 ) C1961_=_C3462( C1961 C3462 ) C1961_=_C3490( C1961 C3490 ) C1961_=_C3597( C1961 C3597 ) \nC1961_=_C3772( C1961 C3772 ) C1961_=_C3808( C1961 C3808 ) C1961_=_C3908( C1961 C3908 ) C1961_=_C3943( C1961 C3943 ) C1961_=_C3993( C1961 C3993 ) C1961_=_C4084( C1961 C4084 ) \nC1961_=_C4127( C1961 C4127 ) C1961_=_C4128( C1961 C4128 ) C1993_=_C1996( C1993 C1996 ) C1993_=_C1998( C1993 C1998 ) C1993_=_C2034( C1993 C2034 ) C1993_=_C2257( C1993 C2257 ) \nC1993_=_C2636( C1993 C2636 ) C1993_=_C2752( C1993 C2752 ) C1993_=_C2870( C1993 C2870 ) C1993_=_C3008( C1993 C3008 ) C1993_=_C3092( C1993 C3092 ) C1993_=_C3314( C1993 C3314 ) \nC1993_=_C3397( C1993 C3397 ) C1993_=_C3456( C1993 C3456 ) C1993_=_C3588( C1993 C3588 ) C1993_=_C3589( C1993 C3589 ) C1993_=_C3590( C1993 C3590 ) C1993_=_C3591( C1993 C3591 ) \nC1993_=_C3592(</w:t>
      </w:r>
    </w:p>
    <w:p>
      <w:pPr>
        <w:pStyle w:val="PreformattedText"/>
        <w:bidi w:val="0"/>
        <w:spacing w:before="0" w:after="0"/>
        <w:jc w:val="left"/>
        <w:rPr/>
      </w:pPr>
      <w:r>
        <w:rPr/>
        <w:t xml:space="preserve"> </w:t>
      </w:r>
      <w:r>
        <w:rPr/>
        <w:t>C1993 C3592 ) C1993_=_C3594( C1993 C3594 ) C1993_=_C3596( C1993 C3596 ) C1993_=_C3597( C1993 C3597 ) C1996_=_C1998( C1996 C1998 ) C1996_=_C2039( C1996 C2039 ) \nC1996_=_C2262( C1996 C2262 ) C1996_=_C2277( C1996 C2277 ) C1996_=_C2874( C1996 C2874 ) C1996_=_C3034( C1996 C3034 ) C1996_=_C3129( C1996 C3129 ) C1996_=_C3233( C1996 C3233 ) \nC1996_=_C3415( C1996 C3415 ) C1996_=_C3507( C1996 C3507 ) C1996_=_C3754( C1996 C3754 ) C1996_=_C3855( C1996 C3855 ) C1996_=_C3857( C1996 C3857 ) C1998_=_C2264( C1998 C2264 ) \nC1998_=_C2530( C1998 C2530 ) C1998_=_C2569( C1998 C2569 ) C1998_=_C2641( C1998 C2641 ) C1998_=_C2724( C1998 C2724 ) C1998_=_C2758( C1998 C2758 ) C1998_=_C2876( C1998 C2876 ) \nC1998_=_C3098( C1998 C3098 ) C1998_=_C3460( C1998 C3460 ) C1998_=_C3757( C1998 C3757 ) C1998_=_C3764( C1998 C3764 ) C1998_=_C3801( C1998 C3801 ) C1998_=_C3939( C1998 C3939 ) \nC1998_=_C3940( C1998 C3940 ) C1998_=_C3941( C1998 C3941 ) C1998_=_C3942( C1998 C3942 ) C1998_=_C3943( C1998 C3943 ) C2034_=_C2039( C2034 C2039 ) C2034_=_C2047( C2034 C2047 ) \nC2034_=_C2257( C2034 C2257 ) C2034_=_C2636( C2034 C2636 ) C2034_=_C2752( C2034 C2752 ) C2034_=_C2870( C2034 C2870 ) C2034_=_C3008( C2034 C3008 ) C2034_=_C3092( C2034 C3092 ) \nC2034_=_C3314( C2034 C3314 ) C2034_=_C3397( C2034 C3397 ) C2034_=_C3456( C2034 C3456 ) C2034_=_C3588( C2034 C3588 ) C2034_=_C3589( C2034 C3589 ) C2034_=_C3590( C2034 C3590 ) \nC2034_=_C3591( C2034 C3591 ) C2034_=_C3592( C2034 C3592 ) C2034_=_C3594( C2034 C3594 ) C2034_=_C3596( C2034 C3596 ) C2034_=_C3597( C2034 C3597 ) C2039_=_C2047( C2039 C2047 ) \nC2039_=_C2262( C2039 C2262 ) C2039_=_C2277( C2039 C2277 ) C2039_=_C2874( C2039 C2874 ) C2039_=_C3034( C2039 C3034 ) C2039_=_C3129( C2039 C3129 ) C2039_=_C3233( C2039 C3233 ) \nC2039_=_C3415( C2039 C3415 ) C2039_=_C3507( C2039 C3507 ) C2039_=_C3754( C2039 C3754 ) C2039_=_C3855( C2039 C3855 ) C2039_=_C3857( C2039 C3857 ) C2047_=_C2285( C2047 C2285 ) \nC2047_=_C2648( C2047 C2648 ) C2047_=_C2764( C2047 C2764 ) C2047_=_C3042( C2047 C3042 ) C2047_=_C3104( C2047 C3104 ) C2047_=_C3134( C2047 C3134 ) C2047_=_C3239( C2047 C3239 ) \nC2047_=_C3423( C2047 C3423 ) C2047_=_C3464( C2047 C3464 ) C2047_=_C3514( C2047 C3514 ) C2047_=_C3810( C2047 C3810 ) C2047_=_C3938( C2047 C3938 ) C2047_=_C4012( C2047 C4012 ) \nC2047_=_C4128( C2047 C4128 ) C2055_=_C2407( C2055 C2407 ) C2055_=_C2696( C2055 C2696 ) C2055_=_C2747( C2055 C2747 ) C2055_=_C2938( C2055 C2938 ) C2055_=_C3001( C2055 C3001 ) \nC2055_=_C3087( C2055 C3087 ) C2055_=_C3088( C2055 C3088 ) C2055_=_C3089( C2055 C3089 ) C2055_=_C3090( C2055 C3090 ) C2055_=_C3091( C2055 C3091 ) C2055_=_C3092( C2055 C3092 ) \nC2055_=_C3093( C2055 C3093 ) C2055_=_C3094( C2055 C3094 ) C2055_=_C3095( C2055 C3095 ) C2055_=_C3096( C2055 C3096 ) C2055_=_C3097( C2055 C3097 ) C2055_=_C3098( C2055 C3098 ) \nC2055_=_C3099( C2055 C3099 ) C2055_=_C3100( C2055 C3100 ) C2055_=_C3101( C2055 C3101 ) C2055_=_C3102( C2055 C3102 ) C2055_=_C3104( C2055 C3104 ) C2055_=_C3105( C2055 C3105 ) \nC2055_=_C3106( C2055 C3106 ) C2183_=_C2519( C2183 C2519 ) C2183_=_C2555( C2183 C2555 ) C2183_=_C2628( C2183 C2628 ) C2183_=_C2629( C2183 C2629 ) C2183_=_C2630( C2183 C2630 ) \nC2183_=_C2632( C2183 C2632 ) C2183_=_C2633( C2183 C2633 ) C2183_=_C2634( C2183 C2634 ) C2183_=_C2635( C2183 C2635 ) C2183_=_C2636( C2183 C2636 ) C2183_=_C2637( C2183 C2637 ) \nC2183_=_C2638( C2183 C2638 ) C2183_=_C2639( C2183 C2639 ) C2183_=_C2640( C2183 C2640 ) C2183_=_C2641( C2183 C2641 ) C2183_=_C2642( C2183 C2642 ) C2183_=_C2643( C2183 C2643 ) \nC2183_=_C2644( C2183 C2644 ) C2183_=_C2645( C2183 C2645 ) C2183_=_C2646( C2183 C2646 ) C2183_=_C2648( C2183 C2648 ) C2257_=_C2262( C2257 C2262 ) C2257_=_C2264( C2257 C2264 ) \nC2257_=_C2636( C2257 C2636 ) C2257_=_C2752( C2257 C2752 ) C2257_=_C2870( C2257 C2870 ) C2257_=_C3008( C2257 C3008 ) C2257_=_C3092( C2257 C3092 ) C2257_=_C3314( C2257 C3314 ) \nC2257_=_C3397( C2257 C3397 ) C2257_=_C3456( C2257 C3456 ) C2257_=_C3588( C2257 C3588 ) C2257_=_C3589( C2257 C3589 ) C2257_=_C3590( C2257 C3590 ) C2257_=_C3591( C2257 C3591 ) \nC2257_=_C3592( C2257 C3592 ) C2257_=_C3594( C2257 C3594 ) C2257_=_C3596( C2257 C3596 ) C2257_=_C3597( C2257 C3597 ) C2262_=_C2264( C2262 C2264 ) C2262_=_C2277( C2262 C2277 ) \nC2262_=_C2874( C2262 C2874 ) C2262_=_C3034( C2262 C3034 ) C2262_=_C3129( C2262 C3129 ) C2262_=_C3233( C2262 C3233 ) C2262_=_C3415( C2262 C3415 ) C2262_=_C3507( C2262 C3507 ) \nC2262_=_C3754( C2262 C3754 ) C2262_=_C3855( C2262 C3855 ) C2262_=_C3857( C2262 C3857 ) C2264_=_C2530( C2264 C2530 ) C2264_=_C2569( C2264 C2569 ) C2264_=_C2641( C2264 C2641 ) \nC2264_=_C2724( C2264 C2724 ) C2264_=_C2758( C2264 C2758 ) C2264_=_C2876( C2264 C2876 ) C2264_=_C3098( C2264 C3098 ) C2264_=_C3460( C2264 C3460 ) C2264_=_C3757( C2264 C3757 ) \nC2264_=_C3764( C2264 C3764 ) C2264_=_C3801( C2264 C3801 ) C2264_=_C3939( C2264 C3939 ) C2264_=_C3940( C2264 C3940 ) C2264_=_C3941( C2264 C3941 ) C2264_=_C3942( C2264 C3942 ) \nC2264_=_C3943( C2264 C3943 ) C2277_=_C2285( C2277 C2285 ) C2277_=_C2874( C2277 C2874 ) C2277_=_C3034( C2277 C3034 ) C2277_=_C3129( C2277 C3129 ) C2277_=_C3233( C2277 C3233 ) \nC2277_=_C3415( C2277 C3415 ) C2277_=_C3507( C2277 C3507 ) C2277_=_C3754( C2277 C3754 ) C2277_=_C3855( C2277 C3855 ) C2277_=_C3857( C2277 C3857 ) C2285_=_C2648( C2285 C2648 ) \nC2285_=_C2764( C2285 C2764 ) C2285_=_C3042( C2285 C3042 ) C2285_=_C3104( C2285 C3104 ) C2285_=_C3134( C2285 C3134 ) C2285_=_C3239( C2285 C3239 ) C2285_=_C3423( C2285 C3423 ) \nC2285_=_C3464( C2285 C3464 ) C2285_=_C3514( C2285 C3514 ) C2285_=_C3810( C2285 C3810 ) C2285_=_C3938( C2285 C3938 ) C2285_=_C4012( C2285 C4012 ) C2285_=_C4128( C2285 C4128 ) \nC2407_=_C2696( C2407 C2696 ) C2407_=_C2747( C2407 C2747 ) C2407_=_C2938( C2407 C2938 ) C2407_=_C3001( C2407 C3001 ) C2407_=_C3087( C2407 C3087 ) C2407_=_C3088( C2407 C3088 ) \nC2407_=_C3089( C2407 C3089 ) C2407_=_C3090( C2407 C3090 ) C2407_=_C3091( C2407 C3091 ) C2407_=_C3092( C2407 C3092 ) C2407_=_C3093( C2407 C3093 ) C2407_=_C3094( C2407 C3094 ) \nC2407_=_C3095( C2407 C3095 ) C2407_=_C3096( C2407 C3096 ) C2407_=_C3097( C2407 C3097 ) C2407_=_C3098( C2407 C3098 ) C2407_=_C3099( C2407 C3099 ) C2407_=_C3100( C2407 C3100 ) \nC2407_=_C3101( C2407 C3101 ) C2407_=_C3102( C2407 C3102 ) C2407_=_C3104( C2407 C3104 ) C2407_=_C3105( C2407 C3105 ) C2407_=_C3106( C2407 C3106 ) C2519_=_C2530( C2519 C2530 ) \nC2519_=_C2537( C2519 C2537 ) C2519_=_C2555( C2519 C2555 ) C2519_=_C2628( C2519 C2628 ) C2519_=_C2629( C2519 C2629 ) C2519_=_C2630( C2519 C2630 ) C2519_=_C2632( C2519 C2632 ) \nC2519_=_C2633( C2519 C2633 ) C2519_=_C2634( C2519 C2634 ) C2519_=_C2635( C2519 C2635 ) C2519_=_C2636( C2519 C2636 ) C2519_=_C2637( C2519 C2637 ) C2519_=_C2638( C2519 C2638 ) \nC2519_=_C2639( C2519 C2639 ) C2519_=_C2640( C2519 C2640 ) C2519_=_C2641( C2519 C2641 ) C2519_=_C2642( C2519 C2642 ) C2519_=_C2643( C2519 C2643 ) C2519_=_C2644( C2519 C2644 ) \nC2519_=_C2645( C2519 C2645 ) C2519_=_C2646( C2519 C2646 ) C2519_=_C2648( C2519 C2648 ) C2530_=_C2537( C2530 C2537 ) C2530_=_C2569( C2530 C2569 ) C2530_=_C2641( C2530 C2641 ) \nC2530_=_C2724( C2530 C2724 ) C2530_=_C2758( C2530 C2758 ) C2530_=_C2876( C2530 C2876 ) C2530_=_C3098( C2530 C3098 ) C2530_=_C3460( C2530 C3460 ) C2530_=_C3757( C2530 C3757 ) \nC2530_=_C3764( C2530 C3764 ) C2530_=_C3801( C2530 C3801 ) C2530_=_C3939( C2530 C3939 ) C2530_=_C3940( C2530 C3940 ) C2530_=_C3941( C2530 C3941 ) C2530_=_C3942( C2530 C3942 ) \nC2530_=_C3943( C2530 C3943 ) C2537_=_C2588( C2537 C2588 ) C2537_=_C2627( C2537 C2627 ) C2537_=_C2763( C2537 C2763 ) C2537_=_C2962( C2537 C2962 ) C2537_=_C3275( C2537 C3275 ) \nC2537_=_C3297( C2537 C3297 ) C2537_=_C3462( C2537 C3462 ) C2537_=_C3490( C2537 C3490 ) C2537_=_C3597( C2537 C3597 ) C2537_=_C3772( C2537 C3772 ) C2537_=_C3808( C2537 C3808 ) \nC2537_=_C3908( C2537 C3908 ) C2537_=_C3943( C2537 C3943 ) C2537_=_C3993( C2537 C3993 ) C2537_=_C4084( C2537 C4084 ) C2537_=_C4127( C2537 C4127 ) C2537_=_C4128( C2537 C4128 ) \nC2555_=_C2569( C2555 C2569 ) C2555_=_C2628( C2555 C2628 ) C2555_=_C2629( C2555 C2629 ) C2555_=_C2630( C2555 C2630 ) C2555_=_C2632( C2555 C2632 ) C2555_=_C2633( C2555 C2633 ) \nC2555_=_C2634( C2555 C2634 ) C2555_=_C2635( C2555 C2635 ) C2555_=_C2636( C2555 C2636 ) C2555_=_C2637( C2555 C2637 ) C2555_=_C2638( C2555 C2638 ) C2555_=_C2639( C2555 C2639 ) \nC2555_=_C2640( C2555 C2640 ) C2555_=_C2641( C2555 C2641 ) C2555_=_C2642( C2555 C2642 ) C2555_=_C2643( C2555 C2643 ) C2555_=_C2644( C2555 C2644 ) C2555_=_C2645( C2555 C2645 ) \nC2555_=_C2646( C2555 C2646 ) C2555_=_C2648( C2555 C2648 ) C2569_=_C2641( C2569 C2641 ) C2569_=_C2724( C2569 C2724 ) C2569_=_C2758( C2569 C2758 ) C2569_=_C2876( C2569 C2876 ) \nC2569_=_C3098( C2569 C3098 ) C2569_=_C3460( C2569 C3460 ) C2569_=_C3757( C2569 C3757 ) C2569_=_C3764( C2569 C3764 ) C2569_=_C3801( C2569 C3801 ) C2569_=_C3939( C2569 C3939 ) \nC2569_=_C3940( C2569 C3940 ) C2569_=_C3941( C2569 C3941 ) C2569_=_C3942( C2569 C3942 ) C2569_=_C3943( C2569 C3943 ) C2588_=_C2627( C2588 C2627 ) C2588_=_C2763( C2588 C2763 ) \nC2588_=_C2962( C2588 C2962 ) C2588_=_C3275( C2588 C3275 ) C2588_=_C3297( C2588 C3297 ) C2588_=_C3462( C2588 C3462 ) C2588_=_C3490( C2588 C3490 ) C2588_=_C3597( C2588 C3597 ) \nC2588_=_C3772( C2588 C3772 ) C2588_=_C3808( C2588 C3808 ) C2588_=_C3908( C2588 C3908 ) C2588_=_C3943( C2588 C3943 ) C2588_=_C3993( C2588 C3993 ) C2588_=_C4084( C2588 C4084 ) \nC2588_=_C4127( C2588 C4127 ) C2588_=_C4128( C2588 C4128 ) C2627_=_C2763( C2627 C2763 ) C2627_=_C2962( C2627 C2962 ) C2627_=_C3275( C2627 C3275 ) C2627_=_C3297( C2627 C3297 ) \nC2627_=_C3462( C2627 C3462 ) C2627_=_C3490( C2627 C3490 ) C2627_=_C3597( C2627 C3597 ) C2627_=_C3772( C2627 C3772 ) C2627_=_C3808( C2627 C3808 ) C2627_=_C3908( C2627 C3908 ) \nC2627_=_C3943( C2627 C3943 ) C2627_=_C3993( C2627 C3993 ) C2627_=_C4084( C2627 C4084 ) C2627_=_C4127( C2627 C4127 ) C2627_=_C4128( C2627 C4128 ) C2628_=_C2629( C2628 C2629 ) \nC2628_=_C2630( C2628 C2630 ) C2628_=_C2632( C2628 C2632 ) C2628_=_C2633(</w:t>
      </w:r>
    </w:p>
    <w:p>
      <w:pPr>
        <w:pStyle w:val="PreformattedText"/>
        <w:bidi w:val="0"/>
        <w:spacing w:before="0" w:after="0"/>
        <w:jc w:val="left"/>
        <w:rPr/>
      </w:pPr>
      <w:r>
        <w:rPr/>
        <w:t xml:space="preserve"> </w:t>
      </w:r>
      <w:r>
        <w:rPr/>
        <w:t>C2628 C2633 ) C2628_=_C2634( C2628 C2634 ) C2628_=_C2635( C2628 C2635 ) C2628_=_C2636( C2628 C2636 ) \nC2628_=_C2637( C2628 C2637 ) C2628_=_C2638( C2628 C2638 ) C2628_=_C2639( C2628 C2639 ) C2628_=_C2640( C2628 C2640 ) C2628_=_C2641( C2628 C2641 ) C2628_=_C2642( C2628 C2642 ) \nC2628_=_C2643( C2628 C2643 ) C2628_=_C2644( C2628 C2644 ) C2628_=_C2645( C2628 C2645 ) C2628_=_C2646( C2628 C2646 ) C2628_=_C2648( C2628 C2648 ) C2628_=_C2724( C2628 C2724 ) \nC2629_=_C2630( C2629 C2630 ) C2629_=_C2632( C2629 C2632 ) C2629_=_C2633( C2629 C2633 ) C2629_=_C2634( C2629 C2634 ) C2629_=_C2635( C2629 C2635 ) C2629_=_C2636( C2629 C2636 ) \nC2629_=_C2637( C2629 C2637 ) C2629_=_C2638( C2629 C2638 ) C2629_=_C2639( C2629 C2639 ) C2629_=_C2640( C2629 C2640 ) C2629_=_C2641( C2629 C2641 ) C2629_=_C2642( C2629 C2642 ) \nC2629_=_C2643( C2629 C2643 ) C2629_=_C2644( C2629 C2644 ) C2629_=_C2645( C2629 C2645 ) C2629_=_C2646( C2629 C2646 ) C2629_=_C2648( C2629 C2648 ) C2629_=_C2747( C2629 C2747 ) \nC2629_=_C2752( C2629 C2752 ) C2629_=_C2758( C2629 C2758 ) C2629_=_C2763( C2629 C2763 ) C2629_=_C2764( C2629 C2764 ) C2630_=_C2632( C2630 C2632 ) C2630_=_C2633( C2630 C2633 ) \nC2630_=_C2634( C2630 C2634 ) C2630_=_C2635( C2630 C2635 ) C2630_=_C2636( C2630 C2636 ) C2630_=_C2637( C2630 C2637 ) C2630_=_C2638( C2630 C2638 ) C2630_=_C2639( C2630 C2639 ) \nC2630_=_C2640( C2630 C2640 ) C2630_=_C2641( C2630 C2641 ) C2630_=_C2642( C2630 C2642 ) C2630_=_C2643( C2630 C2643 ) C2630_=_C2644( C2630 C2644 ) C2630_=_C2645( C2630 C2645 ) \nC2630_=_C2646( C2630 C2646 ) C2630_=_C2648( C2630 C2648 ) C2632_=_C2633( C2632 C2633 ) C2632_=_C2634( C2632 C2634 ) C2632_=_C2635( C2632 C2635 ) C2632_=_C2636( C2632 C2636 ) \nC2632_=_C2637( C2632 C2637 ) C2632_=_C2638( C2632 C2638 ) C2632_=_C2639( C2632 C2639 ) C2632_=_C2640( C2632 C2640 ) C2632_=_C2641( C2632 C2641 ) C2632_=_C2642( C2632 C2642 ) \nC2632_=_C2643( C2632 C2643 ) C2632_=_C2644( C2632 C2644 ) C2632_=_C2645( C2632 C2645 ) C2632_=_C2646( C2632 C2646 ) C2632_=_C2648( C2632 C2648 ) C2633_=_C2634( C2633 C2634 ) \nC2633_=_C2635( C2633 C2635 ) C2633_=_C2636( C2633 C2636 ) C2633_=_C2637( C2633 C2637 ) C2633_=_C2638( C2633 C2638 ) C2633_=_C2639( C2633 C2639 ) C2633_=_C2640( C2633 C2640 ) \nC2633_=_C2641( C2633 C2641 ) C2633_=_C2642( C2633 C2642 ) C2633_=_C2643( C2633 C2643 ) C2633_=_C2644( C2633 C2644 ) C2633_=_C2645( C2633 C2645 ) C2633_=_C2646( C2633 C2646 ) \nC2633_=_C2648( C2633 C2648 ) C2633_=_C3088( C2633 C3088 ) C2633_=_C3456( C2633 C3456 ) C2633_=_C3460( C2633 C3460 ) C2633_=_C3462( C2633 C3462 ) C2633_=_C3464( C2633 C3464 ) \nC2634_=_C2635( C2634 C2635 ) C2634_=_C2636( C2634 C2636 ) C2634_=_C2637( C2634 C2637 ) C2634_=_C2638( C2634 C2638 ) C2634_=_C2639( C2634 C2639 ) C2634_=_C2640( C2634 C2640 ) \nC2634_=_C2641( C2634 C2641 ) C2634_=_C2642( C2634 C2642 ) C2634_=_C2643( C2634 C2643 ) C2634_=_C2644( C2634 C2644 ) C2634_=_C2645( C2634 C2645 ) C2634_=_C2646( C2634 C2646 ) \nC2634_=_C2648( C2634 C2648 ) C2634_=_C3089( C2634 C3089 ) C2635_=_C2636( C2635 C2636 ) C2635_=_C2637( C2635 C2637 ) C2635_=_C2638( C2635 C2638 ) C2635_=_C2639( C2635 C2639 ) \nC2635_=_C2640( C2635 C2640 ) C2635_=_C2641( C2635 C2641 ) C2635_=_C2642( C2635 C2642 ) C2635_=_C2643( C2635 C2643 ) C2635_=_C2644( C2635 C2644 ) C2635_=_C2645( C2635 C2645 ) \nC2635_=_C2646( C2635 C2646 ) C2635_=_C2648( C2635 C2648 ) C2635_=_C3090( C2635 C3090 ) C2636_=_C2637( C2636 C2637 ) C2636_=_C2638( C2636 C2638 ) C2636_=_C2639( C2636 C2639 ) \nC2636_=_C2640( C2636 C2640 ) C2636_=_C2641( C2636 C2641 ) C2636_=_C2642( C2636 C2642 ) C2636_=_C2643( C2636 C2643 ) C2636_=_C2644( C2636 C2644 ) C2636_=_C2645( C2636 C2645 ) \nC2636_=_C2646( C2636 C2646 ) C2636_=_C2648( C2636 C2648 ) C2636_=_C2752( C2636 C2752 ) C2636_=_C2870( C2636 C2870 ) C2636_=_C3008( C2636 C3008 ) C2636_=_C3092( C2636 C3092 ) \nC2636_=_C3314( C2636 C3314 ) C2636_=_C3397( C2636 C3397 ) C2636_=_C3456( C2636 C3456 ) C2636_=_C3588( C2636 C3588 ) C2636_=_C3589( C2636 C3589 ) C2636_=_C3590( C2636 C3590 ) \nC2636_=_C3591( C2636 C3591 ) C2636_=_C3592( C2636 C3592 ) C2636_=_C3594( C2636 C3594 ) C2636_=_C3596( C2636 C3596 ) C2636_=_C3597( C2636 C3597 ) C2637_=_C2638( C2637 C2638 ) \nC2637_=_C2639( C2637 C2639 ) C2637_=_C2640( C2637 C2640 ) C2637_=_C2641( C2637 C2641 ) C2637_=_C2642( C2637 C2642 ) C2637_=_C2643( C2637 C2643 ) C2637_=_C2644( C2637 C2644 ) \nC2637_=_C2645( C2637 C2645 ) C2637_=_C2646( C2637 C2646 ) C2637_=_C2648( C2637 C2648 ) C2638_=_C2639( C2638 C2639 ) C2638_=_C2640( C2638 C2640 ) C2638_=_C2641( C2638 C2641 ) \nC2638_=_C2642( C2638 C2642 ) C2638_=_C2643( C2638 C2643 ) C2638_=_C2644( C2638 C2644 ) C2638_=_C2645( C2638 C2645 ) C2638_=_C2646( C2638 C2646 ) C2638_=_C2648( C2638 C2648 ) \nC2639_=_C2640( C2639 C2640 ) C2639_=_C2641( C2639 C2641 ) C2639_=_C2642( C2639 C2642 ) C2639_=_C2643( C2639 C2643 ) C2639_=_C2644( C2639 C2644 ) C2639_=_C2645( C2639 C2645 ) \nC2639_=_C2646( C2639 C2646 ) C2639_=_C2648( C2639 C2648 ) C2639_=_C3764( C2639 C3764 ) C2639_=_C3772( C2639 C3772 ) C2640_=_C2641( C2640 C2641 ) C2640_=_C2642( C2640 C2642 ) \nC2640_=_C2643( C2640 C2643 ) C2640_=_C2644( C2640 C2644 ) C2640_=_C2645( C2640 C2645 ) C2640_=_C2646( C2640 C2646 ) C2640_=_C2648( C2640 C2648 ) C2640_=_C3096( C2640 C3096 ) \nC2640_=_C3591( C2640 C3591 ) C2640_=_C3801( C2640 C3801 ) C2640_=_C3808( C2640 C3808 ) C2640_=_C3810( C2640 C3810 ) C2641_=_C2642( C2641 C2642 ) C2641_=_C2643( C2641 C2643 ) \nC2641_=_C2644( C2641 C2644 ) C2641_=_C2645( C2641 C2645 ) C2641_=_C2646( C2641 C2646 ) C2641_=_C2648( C2641 C2648 ) C2641_=_C2724( C2641 C2724 ) C2641_=_C2758( C2641 C2758 ) \nC2641_=_C2876( C2641 C2876 ) C2641_=_C3098( C2641 C3098 ) C2641_=_C3460( C2641 C3460 ) C2641_=_C3757( C2641 C3757 ) C2641_=_C3764( C2641 C3764 ) C2641_=_C3801( C2641 C3801 ) \nC2641_=_C3939( C2641 C3939 ) C2641_=_C3940( C2641 C3940 ) C2641_=_C3941( C2641 C3941 ) C2641_=_C3942( C2641 C3942 ) C2641_=_C3943( C2641 C3943 ) C2642_=_C2643( C2642 C2643 ) \nC2642_=_C2644( C2642 C2644 ) C2642_=_C2645( C2642 C2645 ) C2642_=_C2646( C2642 C2646 ) C2642_=_C2648( C2642 C2648 ) C2642_=_C3939( C2642 C3939 ) C2643_=_C2644( C2643 C2644 ) \nC2643_=_C2645( C2643 C2645 ) C2643_=_C2646( C2643 C2646 ) C2643_=_C2648( C2643 C2648 ) C2644_=_C2645( C2644 C2645 ) C2644_=_C2646( C2644 C2646 ) C2644_=_C2648( C2644 C2648 ) \nC2644_=_C3940( C2644 C3940 ) C2645_=_C2646( C2645 C2646 ) C2645_=_C2648( C2645 C2648 ) C2645_=_C3941( C2645 C3941 ) C2646_=_C2648( C2646 C2648 ) C2646_=_C3942( C2646 C3942 ) \nC2648_=_C2764( C2648 C2764 ) C2648_=_C3042( C2648 C3042 ) C2648_=_C3104( C2648 C3104 ) C2648_=_C3134( C2648 C3134 ) C2648_=_C3239( C2648 C3239 ) C2648_=_C3423( C2648 C3423 ) \nC2648_=_C3464( C2648 C3464 ) C2648_=_C3514( C2648 C3514 ) C2648_=_C3810( C2648 C3810 ) C2648_=_C3938( C2648 C3938 ) C2648_=_C4012( C2648 C4012 ) C2648_=_C4128( C2648 C4128 ) \nC2696_=_C2747( C2696 C2747 ) C2696_=_C2938( C2696 C2938 ) C2696_=_C3001( C2696 C3001 ) C2696_=_C3087( C2696 C3087 ) C2696_=_C3088( C2696 C3088 ) C2696_=_C3089( C2696 C3089 ) \nC2696_=_C3090( C2696 C3090 ) C2696_=_C3091( C2696 C3091 ) C2696_=_C3092( C2696 C3092 ) C2696_=_C3093( C2696 C3093 ) C2696_=_C3094( C2696 C3094 ) C2696_=_C3095( C2696 C3095 ) \nC2696_=_C3096( C2696 C3096 ) C2696_=_C3097( C2696 C3097 ) C2696_=_C3098( C2696 C3098 ) C2696_=_C3099( C2696 C3099 ) C2696_=_C3100( C2696 C3100 ) C2696_=_C3101( C2696 C3101 ) \nC2696_=_C3102( C2696 C3102 ) C2696_=_C3104( C2696 C3104 ) C2696_=_C3105( C2696 C3105 ) C2696_=_C3106( C2696 C3106 ) C2724_=_C2758( C2724 C2758 ) C2724_=_C2876( C2724 C2876 ) \nC2724_=_C3098( C2724 C3098 ) C2724_=_C3460( C2724 C3460 ) C2724_=_C3757( C2724 C3757 ) C2724_=_C3764( C2724 C3764 ) C2724_=_C3801( C2724 C3801 ) C2724_=_C3939( C2724 C3939 ) \nC2724_=_C3940( C2724 C3940 ) C2724_=_C3941( C2724 C3941 ) C2724_=_C3942( C2724 C3942 ) C2724_=_C3943( C2724 C3943 ) C2747_=_C2752( C2747 C2752 ) C2747_=_C2758( C2747 C2758 ) \nC2747_=_C2763( C2747 C2763 ) C2747_=_C2764( C2747 C2764 ) C2747_=_C2938( C2747 C2938 ) C2747_=_C3001( C2747 C3001 ) C2747_=_C3087( C2747 C3087 ) C2747_=_C3088( C2747 C3088 ) \nC2747_=_C3089( C2747 C3089 ) C2747_=_C3090( C2747 C3090 ) C2747_=_C3091( C2747 C3091 ) C2747_=_C3092( C2747 C3092 ) C2747_=_C3093( C2747 C3093 ) C2747_=_C3094( C2747 C3094 ) \nC2747_=_C3095( C2747 C3095 ) C2747_=_C3096( C2747 C3096 ) C2747_=_C3097( C2747 C3097 ) C2747_=_C3098( C2747 C3098 ) C2747_=_C3099( C2747 C3099 ) C2747_=_C3100( C2747 C3100 ) \nC2747_=_C3101( C2747 C3101 ) C2747_=_C3102( C2747 C3102 ) C2747_=_C3104( C2747 C3104 ) C2747_=_C3105( C2747 C3105 ) C2747_=_C3106( C2747 C3106 ) C2752_=_C2758( C2752 C2758 ) \nC2752_=_C2763( C2752 C2763 ) C2752_=_C2764( C2752 C2764 ) C2752_=_C2870( C2752 C2870 ) C2752_=_C3008( C2752 C3008 ) C2752_=_C3092( C2752 C3092 ) C2752_=_C3314( C2752 C3314 ) \nC2752_=_C3397( C2752 C3397 ) C2752_=_C3456( C2752 C3456 ) C2752_=_C3588( C2752 C3588 ) C2752_=_C3589( C2752 C3589 ) C2752_=_C3590( C2752 C3590 ) C2752_=_C3591( C2752 C3591 ) \nC2752_=_C3592( C2752 C3592 ) C2752_=_C3594( C2752 C3594 ) C2752_=_C3596( C2752 C3596 ) C2752_=_C3597( C2752 C3597 ) C2758_=_C2763( C2758 C2763 ) C2758_=_C2764( C2758 C2764 ) \nC2758_=_C2876( C2758 C2876 ) C2758_=_C3098( C2758 C3098 ) C2758_=_C3460( C2758 C3460 ) C2758_=_C3757( C2758 C3757 ) C2758_=_C3764( C2758 C3764 ) C2758_=_C3801( C2758 C3801 ) \nC2758_=_C3939( C2758 C3939 ) C2758_=_C3940( C2758 C3940 ) C2758_=_C3941( C2758 C3941 ) C2758_=_C3942( C2758 C3942 ) C2758_=_C3943( C2758 C3943 ) C2763_=_C2764( C2763 C2764 ) \nC2763_=_C2962( C2763 C2962 ) C2763_=_C3275( C2763 C3275 ) C2763_=_C3297( C2763 C3297 ) C2763_=_C3462( C2763 C3462 ) C2763_=_C3490( C2763 C3490 ) C2763_=_C3597( C2763 C3597 ) \nC2763_=_C3772( C2763 C3772 ) C2763_=_C3808( C2763 C3808 ) C2763_=_C3908( C2763 C3908 ) C2763_=_C3943( C2763 C3943 ) C2763_=_C3993( C2763 C3993 ) C2763_=_C4084( C2763 C4084 ) \nC2763_=_C4127( C2763 C4127 ) C2763_=_C4128( C2763 C4128 ) C2764_=_C3042( C2764 C3042 ) C2764_=_C3104( C2764 C3104 ) C2764_=_C3134(</w:t>
      </w:r>
    </w:p>
    <w:p>
      <w:pPr>
        <w:pStyle w:val="PreformattedText"/>
        <w:bidi w:val="0"/>
        <w:spacing w:before="0" w:after="0"/>
        <w:jc w:val="left"/>
        <w:rPr/>
      </w:pPr>
      <w:r>
        <w:rPr/>
        <w:t xml:space="preserve"> </w:t>
      </w:r>
      <w:r>
        <w:rPr/>
        <w:t>C2764 C3134 ) C2764_=_C3239( C2764 C3239 ) \nC2764_=_C3423( C2764 C3423 ) C2764_=_C3464( C2764 C3464 ) C2764_=_C3514( C2764 C3514 ) C2764_=_C3810( C2764 C3810 ) C2764_=_C3938( C2764 C3938 ) C2764_=_C4012( C2764 C4012 ) \nC2764_=_C4128( C2764 C4128 ) C2870_=_C2874( C2870 C2874 ) C2870_=_C2876( C2870 C2876 ) C2870_=_C3008( C2870 C3008 ) C2870_=_C3092( C2870 C3092 ) C2870_=_C3314( C2870 C3314 ) \nC2870_=_C3397( C2870 C3397 ) C2870_=_C3456( C2870 C3456 ) C2870_=_C3588( C2870 C3588 ) C2870_=_C3589( C2870 C3589 ) C2870_=_C3590( C2870 C3590 ) C2870_=_C3591( C2870 C3591 ) \nC2870_=_C3592( C2870 C3592 ) C2870_=_C3594( C2870 C3594 ) C2870_=_C3596( C2870 C3596 ) C2870_=_C3597( C2870 C3597 ) C2874_=_C2876( C2874 C2876 ) C2874_=_C3034( C2874 C3034 ) \nC2874_=_C3129( C2874 C3129 ) C2874_=_C3233( C2874 C3233 ) C2874_=_C3415( C2874 C3415 ) C2874_=_C3507( C2874 C3507 ) C2874_=_C3754( C2874 C3754 ) C2874_=_C3855( C2874 C3855 ) \nC2874_=_C3857( C2874 C3857 ) C2876_=_C3098( C2876 C3098 ) C2876_=_C3460( C2876 C3460 ) C2876_=_C3757( C2876 C3757 ) C2876_=_C3764( C2876 C3764 ) C2876_=_C3801( C2876 C3801 ) \nC2876_=_C3939( C2876 C3939 ) C2876_=_C3940( C2876 C3940 ) C2876_=_C3941( C2876 C3941 ) C2876_=_C3942( C2876 C3942 ) C2876_=_C3943( C2876 C3943 ) C2938_=_C3001( C2938 C3001 ) \nC2938_=_C3087( C2938 C3087 ) C2938_=_C3088( C2938 C3088 ) C2938_=_C3089( C2938 C3089 ) C2938_=_C3090( C2938 C3090 ) C2938_=_C3091( C2938 C3091 ) C2938_=_C3092( C2938 C3092 ) \nC2938_=_C3093( C2938 C3093 ) C2938_=_C3094( C2938 C3094 ) C2938_=_C3095( C2938 C3095 ) C2938_=_C3096( C2938 C3096 ) C2938_=_C3097( C2938 C3097 ) C2938_=_C3098( C2938 C3098 ) \nC2938_=_C3099( C2938 C3099 ) C2938_=_C3100( C2938 C3100 ) C2938_=_C3101( C2938 C3101 ) C2938_=_C3102( C2938 C3102 ) C2938_=_C3104( C2938 C3104 ) C2938_=_C3105( C2938 C3105 ) \nC2938_=_C3106( C2938 C3106 ) C2962_=_C3275( C2962 C3275 ) C2962_=_C3297( C2962 C3297 ) C2962_=_C3462( C2962 C3462 ) C2962_=_C3490( C2962 C3490 ) C2962_=_C3597( C2962 C3597 ) \nC2962_=_C3772( C2962 C3772 ) C2962_=_C3808( C2962 C3808 ) C2962_=_C3908( C2962 C3908 ) C2962_=_C3943( C2962 C3943 ) C2962_=_C3993( C2962 C3993 ) C2962_=_C4084( C2962 C4084 ) \nC2962_=_C4127( C2962 C4127 ) C2962_=_C4128( C2962 C4128 ) C3001_=_C3008( C3001 C3008 ) C3001_=_C3087( C3001 C3087 ) C3001_=_C3088( C3001 C3088 ) C3001_=_C3089( C3001 C3089 ) \nC3001_=_C3090( C3001 C3090 ) C3001_=_C3091( C3001 C3091 ) C3001_=_C3092( C3001 C3092 ) C3001_=_C3093( C3001 C3093 ) C3001_=_C3094( C3001 C3094 ) C3001_=_C3095( C3001 C3095 ) \nC3001_=_C3096( C3001 C3096 ) C3001_=_C3097( C3001 C3097 ) C3001_=_C3098( C3001 C3098 ) C3001_=_C3099( C3001 C3099 ) C3001_=_C3100( C3001 C3100 ) C3001_=_C3101( C3001 C3101 ) \nC3001_=_C3102( C3001 C3102 ) C3001_=_C3104( C3001 C3104 ) C3001_=_C3105( C3001 C3105 ) C3001_=_C3106( C3001 C3106 ) C3008_=_C3092( C3008 C3092 ) C3008_=_C3314( C3008 C3314 ) \nC3008_=_C3397( C3008 C3397 ) C3008_=_C3456( C3008 C3456 ) C3008_=_C3588( C3008 C3588 ) C3008_=_C3589( C3008 C3589 ) C3008_=_C3590( C3008 C3590 ) C3008_=_C3591( C3008 C3591 ) \nC3008_=_C3592( C3008 C3592 ) C3008_=_C3594( C3008 C3594 ) C3008_=_C3596( C3008 C3596 ) C3008_=_C3597( C3008 C3597 ) C3034_=_C3042( C3034 C3042 ) C3034_=_C3129( C3034 C3129 ) \nC3034_=_C3233( C3034 C3233 ) C3034_=_C3415( C3034 C3415 ) C3034_=_C3507( C3034 C3507 ) C3034_=_C3754( C3034 C3754 ) C3034_=_C3855( C3034 C3855 ) C3034_=_C3857( C3034 C3857 ) \nC3042_=_C3104( C3042 C3104 ) C3042_=_C3134( C3042 C3134 ) C3042_=_C3239( C3042 C3239 ) C3042_=_C3423( C3042 C3423 ) C3042_=_C3464( C3042 C3464 ) C3042_=_C3514( C3042 C3514 ) \nC3042_=_C3810( C3042 C3810 ) C3042_=_C3938( C3042 C3938 ) C3042_=_C4012( C3042 C4012 ) C3042_=_C4128( C3042 C4128 ) C3087_=_C3088( C3087 C3088 ) C3087_=_C3089( C3087 C3089 ) \nC3087_=_C3090( C3087 C3090 ) C3087_=_C3091( C3087 C3091 ) C3087_=_C3092( C3087 C3092 ) C3087_=_C3093( C3087 C3093 ) C3087_=_C3094( C3087 C3094 ) C3087_=_C3095( C3087 C3095 ) \nC3087_=_C3096( C3087 C3096 ) C3087_=_C3097( C3087 C3097 ) C3087_=_C3098( C3087 C3098 ) C3087_=_C3099( C3087 C3099 ) C3087_=_C3100( C3087 C3100 ) C3087_=_C3101( C3087 C3101 ) \nC3087_=_C3102( C3087 C3102 ) C3087_=_C3104( C3087 C3104 ) C3087_=_C3105( C3087 C3105 ) C3087_=_C3106( C3087 C3106 ) C3088_=_C3089( C3088 C3089 ) C3088_=_C3090( C3088 C3090 ) \nC3088_=_C3091( C3088 C3091 ) C3088_=_C3092( C3088 C3092 ) C3088_=_C3093( C3088 C3093 ) C3088_=_C3094( C3088 C3094 ) C3088_=_C3095( C3088 C3095 ) C3088_=_C3096( C3088 C3096 ) \nC3088_=_C3097( C3088 C3097 ) C3088_=_C3098( C3088 C3098 ) C3088_=_C3099( C3088 C3099 ) C3088_=_C3100( C3088 C3100 ) C3088_=_C3101( C3088 C3101 ) C3088_=_C3102( C3088 C3102 ) \nC3088_=_C3104( C3088 C3104 ) C3088_=_C3105( C3088 C3105 ) C3088_=_C3106( C3088 C3106 ) C3088_=_C3456( C3088 C3456 ) C3088_=_C3460( C3088 C3460 ) C3088_=_C3462( C3088 C3462 ) \nC3088_=_C3464( C3088 C3464 ) C3089_=_C3090( C3089 C3090 ) C3089_=_C3091( C3089 C3091 ) C3089_=_C3092( C3089 C3092 ) C3089_=_C3093( C3089 C3093 ) C3089_=_C3094( C3089 C3094 ) \nC3089_=_C3095( C3089 C3095 ) C3089_=_C3096( C3089 C3096 ) C3089_=_C3097( C3089 C3097 ) C3089_=_C3098( C3089 C3098 ) C3089_=_C3099( C3089 C3099 ) C3089_=_C3100( C3089 C3100 ) \nC3089_=_C3101( C3089 C3101 ) C3089_=_C3102( C3089 C3102 ) C3089_=_C3104( C3089 C3104 ) C3089_=_C3105( C3089 C3105 ) C3089_=_C3106( C3089 C3106 ) C3090_=_C3091( C3090 C3091 ) \nC3090_=_C3092( C3090 C3092 ) C3090_=_C3093( C3090 C3093 ) C3090_=_C3094( C3090 C3094 ) C3090_=_C3095( C3090 C3095 ) C3090_=_C3096( C3090 C3096 ) C3090_=_C3097( C3090 C3097 ) \nC3090_=_C3098( C3090 C3098 ) C3090_=_C3099( C3090 C3099 ) C3090_=_C3100( C3090 C3100 ) C3090_=_C3101( C3090 C3101 ) C3090_=_C3102( C3090 C3102 ) C3090_=_C3104( C3090 C3104 ) \nC3090_=_C3105( C3090 C3105 ) C3090_=_C3106( C3090 C3106 ) C3091_=_C3092( C3091 C3092 ) C3091_=_C3093( C3091 C3093 ) C3091_=_C3094( C3091 C3094 ) C3091_=_C3095( C3091 C3095 ) \nC3091_=_C3096( C3091 C3096 ) C3091_=_C3097( C3091 C3097 ) C3091_=_C3098( C3091 C3098 ) C3091_=_C3099( C3091 C3099 ) C3091_=_C3100( C3091 C3100 ) C3091_=_C3101( C3091 C3101 ) \nC3091_=_C3102( C3091 C3102 ) C3091_=_C3104( C3091 C3104 ) C3091_=_C3105( C3091 C3105 ) C3091_=_C3106( C3091 C3106 ) C3092_=_C3093( C3092 C3093 ) C3092_=_C3094( C3092 C3094 ) \nC3092_=_C3095( C3092 C3095 ) C3092_=_C3096( C3092 C3096 ) C3092_=_C3097( C3092 C3097 ) C3092_=_C3098( C3092 C3098 ) C3092_=_C3099( C3092 C3099 ) C3092_=_C3100( C3092 C3100 ) \nC3092_=_C3101( C3092 C3101 ) C3092_=_C3102( C3092 C3102 ) C3092_=_C3104( C3092 C3104 ) C3092_=_C3105( C3092 C3105 ) C3092_=_C3106( C3092 C3106 ) C3092_=_C3314( C3092 C3314 ) \nC3092_=_C3397( C3092 C3397 ) C3092_=_C3456( C3092 C3456 ) C3092_=_C3588( C3092 C3588 ) C3092_=_C3589( C3092 C3589 ) C3092_=_C3590( C3092 C3590 ) C3092_=_C3591( C3092 C3591 ) \nC3092_=_C3592( C3092 C3592 ) C3092_=_C3594( C3092 C3594 ) C3092_=_C3596( C3092 C3596 ) C3092_=_C3597( C3092 C3597 ) C3093_=_C3094( C3093 C3094 ) C3093_=_C3095( C3093 C3095 ) \nC3093_=_C3096( C3093 C3096 ) C3093_=_C3097( C3093 C3097 ) C3093_=_C3098( C3093 C3098 ) C3093_=_C3099( C3093 C3099 ) C3093_=_C3100( C3093 C3100 ) C3093_=_C3101( C3093 C3101 ) \nC3093_=_C3102( C3093 C3102 ) C3093_=_C3104( C3093 C3104 ) C3093_=_C3105( C3093 C3105 ) C3093_=_C3106( C3093 C3106 ) C3094_=_C3095( C3094 C3095 ) C3094_=_C3096( C3094 C3096 ) \nC3094_=_C3097( C3094 C3097 ) C3094_=_C3098( C3094 C3098 ) C3094_=_C3099( C3094 C3099 ) C3094_=_C3100( C3094 C3100 ) C3094_=_C3101( C3094 C3101 ) C3094_=_C3102( C3094 C3102 ) \nC3094_=_C3104( C3094 C3104 ) C3094_=_C3105( C3094 C3105 ) C3094_=_C3106( C3094 C3106 ) C3095_=_C3096( C3095 C3096 ) C3095_=_C3097( C3095 C3097 ) C3095_=_C3098( C3095 C3098 ) \nC3095_=_C3099( C3095 C3099 ) C3095_=_C3100( C3095 C3100 ) C3095_=_C3101( C3095 C3101 ) C3095_=_C3102( C3095 C3102 ) C3095_=_C3104( C3095 C3104 ) C3095_=_C3105( C3095 C3105 ) \nC3095_=_C3106( C3095 C3106 ) C3096_=_C3097( C3096 C3097 ) C3096_=_C3098( C3096 C3098 ) C3096_=_C3099( C3096 C3099 ) C3096_=_C3100( C3096 C3100 ) C3096_=_C3101( C3096 C3101 ) \nC3096_=_C3102( C3096 C3102 ) C3096_=_C3104( C3096 C3104 ) C3096_=_C3105( C3096 C3105 ) C3096_=_C3106( C3096 C3106 ) C3096_=_C3591( C3096 C3591 ) C3096_=_C3801( C3096 C3801 ) \nC3096_=_C3808( C3096 C3808 ) C3096_=_C3810( C3096 C3810 ) C3097_=_C3098( C3097 C3098 ) C3097_=_C3099( C3097 C3099 ) C3097_=_C3100( C3097 C3100 ) C3097_=_C3101( C3097 C3101 ) \nC3097_=_C3102( C3097 C3102 ) C3097_=_C3104( C3097 C3104 ) C3097_=_C3105( C3097 C3105 ) C3097_=_C3106( C3097 C3106 ) C3098_=_C3099( C3098 C3099 ) C3098_=_C3100( C3098 C3100 ) \nC3098_=_C3101( C3098 C3101 ) C3098_=_C3102( C3098 C3102 ) C3098_=_C3104( C3098 C3104 ) C3098_=_C3105( C3098 C3105 ) C3098_=_C3106( C3098 C3106 ) C3098_=_C3460( C3098 C3460 ) \nC3098_=_C3757( C3098 C3757 ) C3098_=_C3764( C3098 C3764 ) C3098_=_C3801( C3098 C3801 ) C3098_=_C3939( C3098 C3939 ) C3098_=_C3940( C3098 C3940 ) C3098_=_C3941( C3098 C3941 ) \nC3098_=_C3942( C3098 C3942 ) C3098_=_C3943( C3098 C3943 ) C3099_=_C3100( C3099 C3100 ) C3099_=_C3101( C3099 C3101 ) C3099_=_C3102( C3099 C3102 ) C3099_=_C3104( C3099 C3104 ) \nC3099_=_C3105( C3099 C3105 ) C3099_=_C3106( C3099 C3106 ) C3100_=_C3101( C3100 C3101 ) C3100_=_C3102( C3100 C3102 ) C3100_=_C3104( C3100 C3104 ) C3100_=_C3105( C3100 C3105 ) \nC3100_=_C3106( C3100 C3106 ) C3101_=_C3102( C3101 C3102 ) C3101_=_C3104( C3101 C3104 ) C3101_=_C3105( C3101 C3105 ) C3101_=_C3106( C3101 C3106 ) C3102_=_C3104( C3102 C3104 ) \nC3102_=_C3105( C3102 C3105 ) C3102_=_C3106( C3102 C3106 ) C3104_=_C3105( C3104 C3105 ) C3104_=_C3106( C3104 C3106 ) C3104_=_C3134( C3104 C3134 ) C3104_=_C3239( C3104 C3239 ) \nC3104_=_C3423( C3104 C3423 ) C3104_=_C3464( C3104 C3464 ) C3104_=_C3514( C3104 C3514 ) C3104_=_C3810( C3104 C3810 ) C3104_=_C3938( C3104 C3938 ) C3104_=_C4012( C3104 C4012 ) \nC3104_=_C4128( C3104 C4128 ) C3105_=_C3106( C3105 C3106 ) C3129_=_C3134( C3129 C3134 ) C3129_=_C3233( C3129 C3233 ) C3129_=_C3415( C3129 C3415 ) C3129_=_C3507( C3129 C3507 ) \nC3129_=_C3754(</w:t>
      </w:r>
    </w:p>
    <w:p>
      <w:pPr>
        <w:pStyle w:val="PreformattedText"/>
        <w:bidi w:val="0"/>
        <w:spacing w:before="0" w:after="0"/>
        <w:jc w:val="left"/>
        <w:rPr/>
      </w:pPr>
      <w:r>
        <w:rPr/>
        <w:t xml:space="preserve"> </w:t>
      </w:r>
      <w:r>
        <w:rPr/>
        <w:t>C3129 C3754 ) C3129_=_C3855( C3129 C3855 ) C3129_=_C3857( C3129 C3857 ) C3134_=_C3239( C3134 C3239 ) C3134_=_C3423( C3134 C3423 ) C3134_=_C3464( C3134 C3464 ) \nC3134_=_C3514( C3134 C3514 ) C3134_=_C3810( C3134 C3810 ) C3134_=_C3938( C3134 C3938 ) C3134_=_C4012( C3134 C4012 ) C3134_=_C4128( C3134 C4128 ) C3233_=_C3239( C3233 C3239 ) \nC3233_=_C3415( C3233 C3415 ) C3233_=_C3507( C3233 C3507 ) C3233_=_C3754( C3233 C3754 ) C3233_=_C3855( C3233 C3855 ) C3233_=_C3857( C3233 C3857 ) C3239_=_C3423( C3239 C3423 ) \nC3239_=_C3464( C3239 C3464 ) C3239_=_C3514( C3239 C3514 ) C3239_=_C3810( C3239 C3810 ) C3239_=_C3938( C3239 C3938 ) C3239_=_C4012( C3239 C4012 ) C3239_=_C4128( C3239 C4128 ) \nC3275_=_C3297( C3275 C3297 ) C3275_=_C3462( C3275 C3462 ) C3275_=_C3490( C3275 C3490 ) C3275_=_C3597( C3275 C3597 ) C3275_=_C3772( C3275 C3772 ) C3275_=_C3808( C3275 C3808 ) \nC3275_=_C3908( C3275 C3908 ) C3275_=_C3943( C3275 C3943 ) C3275_=_C3993( C3275 C3993 ) C3275_=_C4084( C3275 C4084 ) C3275_=_C4127( C3275 C4127 ) C3275_=_C4128( C3275 C4128 ) \nC3297_=_C3462( C3297 C3462 ) C3297_=_C3490( C3297 C3490 ) C3297_=_C3597( C3297 C3597 ) C3297_=_C3772( C3297 C3772 ) C3297_=_C3808( C3297 C3808 ) C3297_=_C3908( C3297 C3908 ) \nC3297_=_C3943( C3297 C3943 ) C3297_=_C3993( C3297 C3993 ) C3297_=_C4084( C3297 C4084 ) C3297_=_C4127( C3297 C4127 ) C3297_=_C4128( C3297 C4128 ) C3314_=_C3397( C3314 C3397 ) \nC3314_=_C3456( C3314 C3456 ) C3314_=_C3588( C3314 C3588 ) C3314_=_C3589( C3314 C3589 ) C3314_=_C3590( C3314 C3590 ) C3314_=_C3591( C3314 C3591 ) C3314_=_C3592( C3314 C3592 ) \nC3314_=_C3594( C3314 C3594 ) C3314_=_C3596( C3314 C3596 ) C3314_=_C3597( C3314 C3597 ) C3397_=_C3456( C3397 C3456 ) C3397_=_C3588( C3397 C3588 ) C3397_=_C3589( C3397 C3589 ) \nC3397_=_C3590( C3397 C3590 ) C3397_=_C3591( C3397 C3591 ) C3397_=_C3592( C3397 C3592 ) C3397_=_C3594( C3397 C3594 ) C3397_=_C3596( C3397 C3596 ) C3397_=_C3597( C3397 C3597 ) \nC3415_=_C3423( C3415 C3423 ) C3415_=_C3507( C3415 C3507 ) C3415_=_C3754( C3415 C3754 ) C3415_=_C3855( C3415 C3855 ) C3415_=_C3857( C3415 C3857 ) C3423_=_C3464( C3423 C3464 ) \nC3423_=_C3514( C3423 C3514 ) C3423_=_C3810( C3423 C3810 ) C3423_=_C3938( C3423 C3938 ) C3423_=_C4012( C3423 C4012 ) C3423_=_C4128( C3423 C4128 ) C3456_=_C3460( C3456 C3460 ) \nC3456_=_C3462( C3456 C3462 ) C3456_=_C3464( C3456 C3464 ) C3456_=_C3588( C3456 C3588 ) C3456_=_C3589( C3456 C3589 ) C3456_=_C3590( C3456 C3590 ) C3456_=_C3591( C3456 C3591 ) \nC3456_=_C3592( C3456 C3592 ) C3456_=_C3594( C3456 C3594 ) C3456_=_C3596( C3456 C3596 ) C3456_=_C3597( C3456 C3597 ) C3460_=_C3462( C3460 C3462 ) C3460_=_C3464( C3460 C3464 ) \nC3460_=_C3757( C3460 C3757 ) C3460_=_C3764( C3460 C3764 ) C3460_=_C3801( C3460 C3801 ) C3460_=_C3939( C3460 C3939 ) C3460_=_C3940( C3460 C3940 ) C3460_=_C3941( C3460 C3941 ) \nC3460_=_C3942( C3460 C3942 ) C3460_=_C3943( C3460 C3943 ) C3462_=_C3464( C3462 C3464 ) C3462_=_C3490( C3462 C3490 ) C3462_=_C3597( C3462 C3597 ) C3462_=_C3772( C3462 C3772 ) \nC3462_=_C3808( C3462 C3808 ) C3462_=_C3908( C3462 C3908 ) C3462_=_C3943( C3462 C3943 ) C3462_=_C3993( C3462 C3993 ) C3462_=_C4084( C3462 C4084 ) C3462_=_C4127( C3462 C4127 ) \nC3462_=_C4128( C3462 C4128 ) C3464_=_C3514( C3464 C3514 ) C3464_=_C3810( C3464 C3810 ) C3464_=_C3938( C3464 C3938 ) C3464_=_C4012( C3464 C4012 ) C3464_=_C4128( C3464 C4128 ) \nC3490_=_C3597( C3490 C3597 ) C3490_=_C3772( C3490 C3772 ) C3490_=_C3808( C3490 C3808 ) C3490_=_C3908( C3490 C3908 ) C3490_=_C3943( C3490 C3943 ) C3490_=_C3993( C3490 C3993 ) \nC3490_=_C4084( C3490 C4084 ) C3490_=_C4127( C3490 C4127 ) C3490_=_C4128( C3490 C4128 ) C3507_=_C3514( C3507 C3514 ) C3507_=_C3754( C3507 C3754 ) C3507_=_C3855( C3507 C3855 ) \nC3507_=_C3857( C3507 C3857 ) C3514_=_C3810( C3514 C3810 ) C3514_=_C3938( C3514 C3938 ) C3514_=_C4012( C3514 C4012 ) C3514_=_C4128( C3514 C4128 ) C3588_=_C3589( C3588 C3589 ) \nC3588_=_C3590( C3588 C3590 ) C3588_=_C3591( C3588 C3591 ) C3588_=_C3592( C3588 C3592 ) C3588_=_C3594( C3588 C3594 ) C3588_=_C3596( C3588 C3596 ) C3588_=_C3597( C3588 C3597 ) \nC3589_=_C3590( C3589 C3590 ) C3589_=_C3591( C3589 C3591 ) C3589_=_C3592( C3589 C3592 ) C3589_=_C3594( C3589 C3594 ) C3589_=_C3596( C3589 C3596 ) C3589_=_C3597( C3589 C3597 ) \nC3590_=_C3591( C3590 C3591 ) C3590_=_C3592( C3590 C3592 ) C3590_=_C3594( C3590 C3594 ) C3590_=_C3596( C3590 C3596 ) C3590_=_C3597( C3590 C3597 ) C3590_=_C3754( C3590 C3754 ) \nC3590_=_C3757( C3590 C3757 ) C3591_=_C3592( C3591 C3592 ) C3591_=_C3594( C3591 C3594 ) C3591_=_C3596( C3591 C3596 ) C3591_=_C3597( C3591 C3597 ) C3591_=_C3801( C3591 C3801 ) \nC3591_=_C3808( C3591 C3808 ) C3591_=_C3810( C3591 C3810 ) C3592_=_C3594( C3592 C3594 ) C3592_=_C3596( C3592 C3596 ) C3592_=_C3597( C3592 C3597 ) C3594_=_C3596( C3594 C3596 ) \nC3594_=_C3597( C3594 C3597 ) C3596_=_C3597( C3596 C3597 ) C3597_=_C3772( C3597 C3772 ) C3597_=_C3808( C3597 C3808 ) C3597_=_C3908( C3597 C3908 ) C3597_=_C3943( C3597 C3943 ) \nC3597_=_C3993( C3597 C3993 ) C3597_=_C4084( C3597 C4084 ) C3597_=_C4127( C3597 C4127 ) C3597_=_C4128( C3597 C4128 ) C3754_=_C3757( C3754 C3757 ) C3754_=_C3855( C3754 C3855 ) \nC3754_=_C3857( C3754 C3857 ) C3757_=_C3764( C3757 C3764 ) C3757_=_C3801( C3757 C3801 ) C3757_=_C3939( C3757 C3939 ) C3757_=_C3940( C3757 C3940 ) C3757_=_C3941( C3757 C3941 ) \nC3757_=_C3942( C3757 C3942 ) C3757_=_C3943( C3757 C3943 ) C3764_=_C3772( C3764 C3772 ) C3764_=_C3801( C3764 C3801 ) C3764_=_C3939( C3764 C3939 ) C3764_=_C3940( C3764 C3940 ) \nC3764_=_C3941( C3764 C3941 ) C3764_=_C3942( C3764 C3942 ) C3764_=_C3943( C3764 C3943 ) C3772_=_C3808( C3772 C3808 ) C3772_=_C3908( C3772 C3908 ) C3772_=_C3943( C3772 C3943 ) \nC3772_=_C3993( C3772 C3993 ) C3772_=_C4084( C3772 C4084 ) C3772_=_C4127( C3772 C4127 ) C3772_=_C4128( C3772 C4128 ) C3801_=_C3808( C3801 C3808 ) C3801_=_C3810( C3801 C3810 ) \nC3801_=_C3939( C3801 C3939 ) C3801_=_C3940( C3801 C3940 ) C3801_=_C3941( C3801 C3941 ) C3801_=_C3942( C3801 C3942 ) C3801_=_C3943( C3801 C3943 ) C3808_=_C3810( C3808 C3810 ) \nC3808_=_C3908( C3808 C3908 ) C3808_=_C3943( C3808 C3943 ) C3808_=_C3993( C3808 C3993 ) C3808_=_C4084( C3808 C4084 ) C3808_=_C4127( C3808 C4127 ) C3808_=_C4128( C3808 C4128 ) \nC3810_=_C3938( C3810 C3938 ) C3810_=_C4012( C3810 C4012 ) C3810_=_C4128( C3810 C4128 ) C3855_=_C3857( C3855 C3857 ) C3855_=_C3938( C3855 C3938 ) C3857_=_C4012( C3857 C4012 ) \nC3908_=_C3943( C3908 C3943 ) C3908_=_C3993( C3908 C3993 ) C3908_=_C4084( C3908 C4084 ) C3908_=_C4127( C3908 C4127 ) C3908_=_C4128( C3908 C4128 ) C3938_=_C4012( C3938 C4012 ) \nC3938_=_C4128( C3938 C4128 ) C3939_=_C3940( C3939 C3940 ) C3939_=_C3941( C3939 C3941 ) C3939_=_C3942( C3939 C3942 ) C3939_=_C3943( C3939 C3943 ) C3940_=_C3941( C3940 C3941 ) \nC3940_=_C3942( C3940 C3942 ) C3940_=_C3943( C3940 C3943 ) C3941_=_C3942( C3941 C3942 ) C3941_=_C3943( C3941 C3943 ) C3942_=_C3943( C3942 C3943 ) C3943_=_C3993( C3943 C3993 ) \nC3943_=_C4084( C3943 C4084 ) C3943_=_C4127( C3943 C4127 ) C3943_=_C4128( C3943 C4128 ) C3993_=_C4084( C3993 C4084 ) C3993_=_C4127( C3993 C4127 ) C3993_=_C4128( C3993 C4128 ) \nC4012_=_C4128( C4012 C4128 ) C4084_=_C4127( C4084 C4127 ) C4084_=_C4128( C4084 C4128 ) C4127_=_C4128( C4127 C4128 ) "];95-&gt;131[label="164: C398 C496 C529 C545 C552 \nC655 C727 C733 C838 C1018 C1022 \nC1023 C1067 C1073 C1121 C1175 C1179 \nC1181 C1245 C1252 C1254 C1262 C1307 \nC1503 C1507 C1508 C1537 C1538 C1539 \nC1541 C1542 C1543 C1544 C1545 C1547 \nC1548 C1549 C1550 C1552 C1553 C1554 \nC1555 C1556 C1558 C1559 C1562 C1637 \nC1644 C1786 C1792 C1835 C1961 C1993 \nC1996 C1998 C2034 C2039 C2047 C2055 \nC2183 C2257 C2262 C2264 C2277 C2285 \nC2407 C2519 C2530 C2537 C2555 C2569 \nC2588 C2627 C2628 C2629 C2630 C2632 \nC2633 C2634 C2635 C2637 C2638 C2639 \nC2640 C2642 C2643 C2644 C2645 C2646 \nC2696 C2724 C2747 C2752 C2758 C2763 \nC2764 C2870 C2874 C2876 C2938 C2962 \nC3001 C3008 C3034 C3042 C3087 C3088 \nC3089 C3090 C3091 C3093 C3094 C3095 \nC3096 C3097 C3099 C3100 C3101 C3102 \nC3105 C3106 C3129 C3134 C3233 C3239 \nC3275 C3297 C3314 C3397 C3415 C3423 \nC3456 C3460 C3462 C3464 C3490 C3507 \nC3514 C3588 C3589 C3590 C3591 C3592 \nC3594 C3596 C3754 C3757 C3764 C3772 \nC3801 C3808 C3810 C3855 C3857 C3908 \nC3938 C3939 C3940 C3941 C3942 C3993 \nC4012 C4084 C4127 \n1747: C398_=_C529 ,C398_=_C1537 ,C398_=_C1538 ,C398_=_C1539 ,C398_=_C1541 ,\nC398_=_C1542 ,C398_=_C1543 ,C398_=_C1544 ,C398_=_C1545 ,C398_=_C1547 ,C398_=_C1548 ,\nC398_=_C1549 ,C398_=_C1550 ,C398_=_C1552 ,C398_=_C1553 ,C398_=_C1554 ,C398_=_C1555 ,\nC398_=_C1556 ,C398_=_C1558 ,C398_=_C1559 ,C398_=_C1562 ,C496_=_C655 ,C496_=_C838 ,\nC496_=_C1307 ,C496_=_C1835 ,C496_=_C1961 ,C496_=_C2537 ,C496_=_C2588 ,C496_=_C2627 ,\nC496_=_C2763 ,C496_=_C2962 ,C496_=_C3275 ,C496_=_C3297 ,C496_=_C3462 ,C496_=_C3490 ,\nC496_=_C3772 ,C496_=_C3808 ,C496_=_C3908 ,C496_=_C3993 ,C496_=_C4084 ,C496_=_C4127 ,\nC529_=_C545 ,C529_=_C552 ,C529_=_C1537 ,C529_=_C1538 ,C529_=_C1539 ,C529_=_C1541 ,\nC529_=_C1542 ,C529_=_C1543 ,C529_=_C1544 ,C529_=_C1545 ,C529_=_C1547 ,C529_=_C1548 ,\nC529_=_C1549 ,C529_=_C1550 ,C529_=_C1552 ,C529_=_C1553 ,C529_=_C1554 ,C529_=_C1555 ,\nC529_=_C1556 ,C529_=_C1558 ,C529_=_C1559 ,C529_=_C1562 ,C545_=_C552 ,C545_=_C727 ,\nC545_=_C1022 ,C545_=_C1067 ,C545_=_C1179 ,C545_=_C1252 ,C545_=_C1507 ,C545_=_C1637 ,\nC545_=_C1786 ,C545_=_C1996 ,C545_=_C2039 ,C545_=_C2262 ,C545_=_C2277 ,C545_=_C2874 ,\nC545_=_C3034 ,C545_=_C3129 ,C545_=_C3233 ,C545_=_C3415 ,C545_=_C3507 ,C545_=_C3754 ,\nC545_=_C3855 ,C545_=_C3857 ,C552_=_C733 ,C552_=_C1073 ,C552_=_C1262 ,C552_=_C1644 ,\nC552_=_C1792 ,C552_=_C2047 ,C552_=_C2285 ,C552_=_C2764 ,C552_=_C3042 ,C552_=_C3134 ,\nC552_=_C3239 ,C552_=_C3423 ,C552_=_C3464 ,C552_=_C3514 ,C552_=_C3810 ,C552_=_C3938 ,\nC552_=_C4012 ,C655_=_C838 ,C655_=_C1307 ,C655_=_C1835 ,C655_=_C1961 ,C655_=_C2537 ,\nC655_=_C2588 ,C655_=_C2627 ,C655_=_C2763 ,C655_=_C2962 ,C655_=_C3275 ,C655_=_C3297 ,\nC655_=_C3462 ,C655_=_C3490 ,C655_=_C3772 ,C655_=_C3808 ,C655_=_C3908 ,C655_=_C3993 ,\nC655_=_C4084</w:t>
      </w:r>
    </w:p>
    <w:p>
      <w:pPr>
        <w:pStyle w:val="PreformattedText"/>
        <w:bidi w:val="0"/>
        <w:spacing w:before="0" w:after="0"/>
        <w:jc w:val="left"/>
        <w:rPr/>
      </w:pPr>
      <w:r>
        <w:rPr/>
        <w:t xml:space="preserve"> </w:t>
      </w:r>
      <w:r>
        <w:rPr/>
        <w:t>,C655_=_C4127 ,C727_=_C733 ,C727_=_C1022 ,C727_=_C1067 ,C727_=_C1179 ,\nC727_=_C1252 ,C727_=_C1507 ,C727_=_C1637 ,C727_=_C1786 ,C727_=_C1996 ,C727_=_C2039 ,\nC727_=_C2262 ,C727_=_C2277 ,C727_=_C2874 ,C727_=_C3034 ,C727_=_C3129 ,C727_=_C3233 ,\nC727_=_C3415 ,C727_=_C3507 ,C727_=_C3754 ,C727_=_C3855 ,C727_=_C3857 ,C733_=_C1073 ,\nC733_=_C1262 ,C733_=_C1644 ,C733_=_C1792 ,C733_=_C2047 ,C733_=_C2285 ,C733_=_C2764 ,\nC733_=_C3042 ,C733_=_C3134 ,C733_=_C3239 ,C733_=_C3423 ,C733_=_C3464 ,C733_=_C3514 ,\nC733_=_C3810 ,C733_=_C3938 ,C733_=_C4012 ,C838_=_C1307 ,C838_=_C1835 ,C838_=_C1961 ,\nC838_=_C2537 ,C838_=_C2588 ,C838_=_C2627 ,C838_=_C2763 ,C838_=_C2962 ,C838_=_C3275 ,\nC838_=_C3297 ,C838_=_C3462 ,C838_=_C3490 ,C838_=_C3772 ,C838_=_C3808 ,C838_=_C3908 ,\nC838_=_C3993 ,C838_=_C4084 ,C838_=_C4127 ,C1018_=_C1022 ,C1018_=_C1023 ,C1018_=_C1175 ,\nC1018_=_C1503 ,C1018_=_C1993 ,C1018_=_C2034 ,C1018_=_C2257 ,C1018_=_C2752 ,C1018_=_C2870 ,\nC1018_=_C3008 ,C1018_=_C3314 ,C1018_=_C3397 ,C1018_=_C3456 ,C1018_=_C3588 ,C1018_=_C3589 ,\nC1018_=_C3590 ,C1018_=_C3591 ,C1018_=_C3592 ,C1018_=_C3594 ,C1018_=_C3596 ,C1022_=_C1023 ,\nC1022_=_C1067 ,C1022_=_C1179 ,C1022_=_C1252 ,C1022_=_C1507 ,C1022_=_C1637 ,C1022_=_C1786 ,\nC1022_=_C1996 ,C1022_=_C2039 ,C1022_=_C2262 ,C1022_=_C2277 ,C1022_=_C2874 ,C1022_=_C3034 ,\nC1022_=_C3129 ,C1022_=_C3233 ,C1022_=_C3415 ,C1022_=_C3507 ,C1022_=_C3754 ,C1022_=_C3855 ,\nC1022_=_C3857 ,C1023_=_C1181 ,C1023_=_C1254 ,C1023_=_C1508 ,C1023_=_C1998 ,C1023_=_C2264 ,\nC1023_=_C2530 ,C1023_=_C2569 ,C1023_=_C2724 ,C1023_=_C2758 ,C1023_=_C2876 ,C1023_=_C3460 ,\nC1023_=_C3757 ,C1023_=_C3764 ,C1023_=_C3801 ,C1023_=_C3939 ,C1023_=_C3940 ,C1023_=_C3941 ,\nC1023_=_C3942 ,C1067_=_C1073 ,C1067_=_C1179 ,C1067_=_C1252 ,C1067_=_C1507 ,C1067_=_C1637 ,\nC1067_=_C1786 ,C1067_=_C1996 ,C1067_=_C2039 ,C1067_=_C2262 ,C1067_=_C2277 ,C1067_=_C2874 ,\nC1067_=_C3034 ,C1067_=_C3129 ,C1067_=_C3233 ,C1067_=_C3415 ,C1067_=_C3507 ,C1067_=_C3754 ,\nC1067_=_C3855 ,C1067_=_C3857 ,C1073_=_C1262 ,C1073_=_C1644 ,C1073_=_C1792 ,C1073_=_C2047 ,\nC1073_=_C2285 ,C1073_=_C2764 ,C1073_=_C3042 ,C1073_=_C3134 ,C1073_=_C3239 ,C1073_=_C3423 ,\nC1073_=_C3464 ,C1073_=_C3514 ,C1073_=_C3810 ,C1073_=_C3938 ,C1073_=_C4012 ,C1121_=_C1245 ,\nC1121_=_C2183 ,C1121_=_C2519 ,C1121_=_C2555 ,C1121_=_C2628 ,C1121_=_C2629 ,C1121_=_C2630 ,\nC1121_=_C2632 ,C1121_=_C2633 ,C1121_=_C2634 ,C1121_=_C2635 ,C1121_=_C2637 ,C1121_=_C2638 ,\nC1121_=_C2639 ,C1121_=_C2640 ,C1121_=_C2642 ,C1121_=_C2643 ,C1121_=_C2644 ,C1121_=_C2645 ,\nC1121_=_C2646 ,C1175_=_C1179 ,C1175_=_C1181 ,C1175_=_C1503 ,C1175_=_C1993 ,C1175_=_C2034 ,\nC1175_=_C2257 ,C1175_=_C2752 ,C1175_=_C2870 ,C1175_=_C3008 ,C1175_=_C3314 ,C1175_=_C3397 ,\nC1175_=_C3456 ,C1175_=_C3588 ,C1175_=_C3589 ,C1175_=_C3590 ,C1175_=_C3591 ,C1175_=_C3592 ,\nC1175_=_C3594 ,C1175_=_C3596 ,C1179_=_C1181 ,C1179_=_C1252 ,C1179_=_C1507 ,C1179_=_C1637 ,\nC1179_=_C1786 ,C1179_=_C1996 ,C1179_=_C2039 ,C1179_=_C2262 ,C1179_=_C2277 ,C1179_=_C2874 ,\nC1179_=_C3034 ,C1179_=_C3129 ,C1179_=_C3233 ,C1179_=_C3415 ,C1179_=_C3507 ,C1179_=_C3754 ,\nC1179_=_C3855 ,C1179_=_C3857 ,C1181_=_C1254 ,C1181_=_C1508 ,C1181_=_C1998 ,C1181_=_C2264 ,\nC1181_=_C2530 ,C1181_=_C2569 ,C1181_=_C2724 ,C1181_=_C2758 ,C1181_=_C2876 ,C1181_=_C3460 ,\nC1181_=_C3757 ,C1181_=_C3764 ,C1181_=_C3801 ,C1181_=_C3939 ,C1181_=_C3940 ,C1181_=_C3941 ,\nC1181_=_C3942 ,C1245_=_C1252 ,C1245_=_C1254 ,C1245_=_C1262 ,C1245_=_C2183 ,C1245_=_C2519 ,\nC1245_=_C2555 ,C1245_=_C2628 ,C1245_=_C2629 ,C1245_=_C2630 ,C1245_=_C2632 ,C1245_=_C2633 ,\nC1245_=_C2634 ,C1245_=_C2635 ,C1245_=_C2637 ,C1245_=_C2638 ,C1245_=_C2639 ,C1245_=_C2640 ,\nC1245_=_C2642 ,C1245_=_C2643 ,C1245_=_C2644 ,C1245_=_C2645 ,C1245_=_C2646 ,C1252_=_C1254 ,\nC1252_=_C1262 ,C1252_=_C1507 ,C1252_=_C1637 ,C1252_=_C1786 ,C1252_=_C1996 ,C1252_=_C2039 ,\nC1252_=_C2262 ,C1252_=_C2277 ,C1252_=_C2874 ,C1252_=_C3034 ,C1252_=_C3129 ,C1252_=_C3233 ,\nC1252_=_C3415 ,C1252_=_C3507 ,C1252_=_C3754 ,C1252_=_C3855 ,C1252_=_C3857 ,C1254_=_C1262 ,\nC1254_=_C1508 ,C1254_=_C1998 ,C1254_=_C2264 ,C1254_=_C2530 ,C1254_=_C2569 ,C1254_=_C2724 ,\nC1254_=_C2758 ,C1254_=_C2876 ,C1254_=_C3460 ,C1254_=_C3757 ,C1254_=_C3764 ,C1254_=_C3801 ,\nC1254_=_C3939 ,C1254_=_C3940 ,C1254_=_C3941 ,C1254_=_C3942 ,C1262_=_C1644 ,C1262_=_C1792 ,\nC1262_=_C2047 ,C1262_=_C2285 ,C1262_=_C2764 ,C1262_=_C3042 ,C1262_=_C3134 ,C1262_=_C3239 ,\nC1262_=_C3423 ,C1262_=_C3464 ,C1262_=_C3514 ,C1262_=_C3810 ,C1262_=_C3938 ,C1262_=_C4012 ,\nC1307_=_C1835 ,C1307_=_C1961 ,C1307_=_C2537 ,C1307_=_C2588 ,C1307_=_C2627 ,C1307_=_C2763 ,\nC1307_=_C2962 ,C1307_=_C3275 ,C1307_=_C3297 ,C1307_=_C3462 ,C1307_=_C3490 ,C1307_=_C3772 ,\nC1307_=_C3808 ,C1307_=_C3908 ,C1307_=_C3993 ,C1307_=_C4084 ,C1307_=_C4127 ,C1503_=_C1507 ,\nC1503_=_C1508 ,C1503_=_C1993 ,C1503_=_C2034 ,C1503_=_C2257 ,C1503_=_C2752 ,C1503_=_C2870 ,\nC1503_=_C3008 ,C1503_=_C3314 ,C1503_=_C3397 ,C1503_=_C3456 ,C1503_=_C3588 ,C1503_=_C3589 ,\nC1503_=_C3590 ,C1503_=_C3591 ,C1503_=_C3592 ,C1503_=_C3594 ,C1503_=_C3596 ,C1507_=_C1508 ,\nC1507_=_C1637 ,C1507_=_C1786 ,C1507_=_C1996 ,C1507_=_C2039 ,C1507_=_C2262 ,C1507_=_C2277 ,\nC1507_=_C2874 ,C1507_=_C3034 ,C1507_=_C3129 ,C1507_=_C3233 ,C1507_=_C3415 ,C1507_=_C3507 ,\nC1507_=_C3754 ,C1507_=_C3855 ,C1507_=_C3857 ,C1508_=_C1998 ,C1508_=_C2264 ,C1508_=_C2530 ,\nC1508_=_C2569 ,C1508_=_C2724 ,C1508_=_C2758 ,C1508_=_C2876 ,C1508_=_C3460 ,C1508_=_C3757 ,\nC1508_=_C3764 ,C1508_=_C3801 ,C1508_=_C3939 ,C1508_=_C3940 ,C1508_=_C3941 ,C1508_=_C3942 ,\nC1537_=_C1538 ,C1537_=_C1539 ,C1537_=_C1541 ,C1537_=_C1542 ,C1537_=_C1543 ,C1537_=_C1544 ,\nC1537_=_C1545 ,C1537_=_C1547 ,C1537_=_C1548 ,C1537_=_C1549 ,C1537_=_C1550 ,C1537_=_C1552 ,\nC1537_=_C1553 ,C1537_=_C1554 ,C1537_=_C1555 ,C1537_=_C1556 ,C1537_=_C1558 ,C1537_=_C1559 ,\nC1537_=_C1562 ,C1538_=_C1539 ,C1538_=_C1541 ,C1538_=_C1542 ,C1538_=_C1543 ,C1538_=_C1544 ,\nC1538_=_C1545 ,C1538_=_C1547 ,C1538_=_C1548 ,C1538_=_C1549 ,C1538_=_C1550 ,C1538_=_C1552 ,\nC1538_=_C1553 ,C1538_=_C1554 ,C1538_=_C1555 ,C1538_=_C1556 ,C1538_=_C1558 ,C1538_=_C1559 ,\nC1538_=_C1562 ,C1539_=_C1541 ,C1539_=_C1542 ,C1539_=_C1543 ,C1539_=_C1544 ,C1539_=_C1545 ,\nC1539_=_C1547 ,C1539_=_C1548 ,C1539_=_C1549 ,C1539_=_C1550 ,C1539_=_C1552 ,C1539_=_C1553 ,\nC1539_=_C1554 ,C1539_=_C1555 ,C1539_=_C1556 ,C1539_=_C1558 ,C1539_=_C1559 ,C1539_=_C1562 ,\nC1539_=_C2407 ,C1541_=_C1542 ,C1541_=_C1543 ,C1541_=_C1544 ,C1541_=_C1545 ,C1541_=_C1547 ,\nC1541_=_C1548 ,C1541_=_C1549 ,C1541_=_C1550 ,C1541_=_C1552 ,C1541_=_C1553 ,C1541_=_C1554 ,\nC1541_=_C1555 ,C1541_=_C1556 ,C1541_=_C1558 ,C1541_=_C1559 ,C1541_=_C1562 ,C1541_=_C2696 ,\nC1542_=_C1543 ,C1542_=_C1544 ,C1542_=_C1545 ,C1542_=_C1547 ,C1542_=_C1548 ,C1542_=_C1549 ,\nC1542_=_C1550 ,C1542_=_C1552 ,C1542_=_C1553 ,C1542_=_C1554 ,C1542_=_C1555 ,C1542_=_C1556 ,\nC1542_=_C1558 ,C1542_=_C1559 ,C1542_=_C1562 ,C1542_=_C2629 ,C1542_=_C2747 ,C1542_=_C2752 ,\nC1542_=_C2758 ,C1542_=_C2763 ,C1542_=_C2764 ,C1543_=_C1544 ,C1543_=_C1545 ,C1543_=_C1547 ,\nC1543_=_C1548 ,C1543_=_C1549 ,C1543_=_C1550 ,C1543_=_C1552 ,C1543_=_C1553 ,C1543_=_C1554 ,\nC1543_=_C1555 ,C1543_=_C1556 ,C1543_=_C1558 ,C1543_=_C1559 ,C1543_=_C1562 ,C1543_=_C2870 ,\nC1543_=_C2874 ,C1543_=_C2876 ,C1544_=_C1545 ,C1544_=_C1547 ,C1544_=_C1548 ,C1544_=_C1549 ,\nC1544_=_C1550 ,C1544_=_C1552 ,C1544_=_C1553 ,C1544_=_C1554 ,C1544_=_C1555 ,C1544_=_C1556 ,\nC1544_=_C1558 ,C1544_=_C1559 ,C1544_=_C1562 ,C1545_=_C1547 ,C1545_=_C1548 ,C1545_=_C1549 ,\nC1545_=_C1550 ,C1545_=_C1552 ,C1545_=_C1553 ,C1545_=_C1554 ,C1545_=_C1555 ,C1545_=_C1556 ,\nC1545_=_C1558 ,C1545_=_C1559 ,C1545_=_C1562 ,C1547_=_C1548 ,C1547_=_C1549 ,C1547_=_C1550 ,\nC1547_=_C1552 ,C1547_=_C1553 ,C1547_=_C1554 ,C1547_=_C1555 ,C1547_=_C1556 ,C1547_=_C1558 ,\nC1547_=_C1559 ,C1547_=_C1562 ,C1547_=_C2633 ,C1547_=_C3088 ,C1547_=_C3456 ,C1547_=_C3460 ,\nC1547_=_C3462 ,C1547_=_C3464 ,C1548_=_C1549 ,C1548_=_C1550 ,C1548_=_C1552 ,C1548_=_C1553 ,\nC1548_=_C1554 ,C1548_=_C1555 ,C1548_=_C1556 ,C1548_=_C1558 ,C1548_=_C1559 ,C1548_=_C1562 ,\nC1548_=_C2634 ,C1548_=_C3089 ,C1549_=_C1550 ,C1549_=_C1552 ,C1549_=_C1553 ,C1549_=_C1554 ,\nC1549_=_C1555 ,C1549_=_C1556 ,C1549_=_C1558 ,C1549_=_C1559 ,C1549_=_C1562 ,C1549_=_C2635 ,\nC1549_=_C3090 ,C1550_=_C1552 ,C1550_=_C1553 ,C1550_=_C1554 ,C1550_=_C1555 ,C1550_=_C1556 ,\nC1550_=_C1558 ,C1550_=_C1559 ,C1550_=_C1562 ,C1550_=_C3091 ,C1552_=_C1553 ,C1552_=_C1554 ,\nC1552_=_C1555 ,C1552_=_C1556 ,C1552_=_C1558 ,C1552_=_C1559 ,C1552_=_C1562 ,C1552_=_C3093 ,\nC1553_=_C1554 ,C1553_=_C1555 ,C1553_=_C1556 ,C1553_=_C1558 ,C1553_=_C1559 ,C1553_=_C1562 ,\nC1553_=_C3095 ,C1554_=_C1555 ,C1554_=_C1556 ,C1554_=_C1558 ,C1554_=_C1559 ,C1554_=_C1562 ,\nC1554_=_C2640 ,C1554_=_C3096 ,C1554_=_C3591 ,C1554_=_C3801 ,C1554_=_C3808 ,C1554_=_C3810 ,\nC1555_=_C1556 ,C1555_=_C1558 ,C1555_=_C1559 ,C1555_=_C1562 ,C1555_=_C3097 ,C1556_=_C1558 ,\nC1556_=_C1559 ,C1556_=_C1562 ,C1556_=_C3592 ,C1558_=_C1559 ,C1558_=_C1562 ,C1559_=_C1562 ,\nC1559_=_C3102 ,C1562_=_C3105 ,C1637_=_C1644 ,C1637_=_C1786 ,C1637_=_C1996 ,C1637_=_C2039 ,\nC1637_=_C2262 ,C1637_=_C2277 ,C1637_=_C2874 ,C1637_=_C3034 ,C1637_=_C3129 ,C1637_=_C3233 ,\nC1637_=_C3415 ,C1637_=_C3507 ,C1637_=_C3754 ,C1637_=_C3855 ,C1637_=_C3857 ,C1644_=_C1792 ,\nC1644_=_C2047 ,C1644_=_C2285 ,C1644_=_C2764 ,C1644_=_C3042 ,C1644_=_C3134 ,C1644_=_C3239 ,\nC1644_=_C3423 ,C1644_=_C3464 ,C1644_=_C3514 ,C1644_=_C3810 ,C1644_=_C3938 ,C1644_=_C4012 ,\nC1786_=_C1792 ,C1786_=_C1996 ,C1786_=_C2039 ,C1786_=_C2262 ,C1786_=_C2277 ,C1786_=_C2874 ,\nC1786_=_C3034 ,C1786_=_C3129 ,C1786_=_C3233 ,C1786_=_C3415 ,C1786_=_C3507 ,C1786_=_C3754 ,\nC1786_=_C3855 ,C1786_=_C3857 ,C1792_=_C2047 ,C1792_=_C2285 ,C1792_=_C2764 ,C1792_=_C3042 ,\nC1792_=_C3134 ,C1792_=_C3239 ,C1792_=_C3423 ,C1792_=_C3464 ,C1792_=_C3514 ,C1792_=_C3810 ,\nC1792_=_C3938 ,C1792_=_C4012 ,C1835_=_C1961 ,C1835_=_C2537 ,C1835_=_C2588 ,C1835_=_C2627 ,\nC1835_=_C2763 ,C1835_=_C2962 ,C1835_=_C3275 ,C1835_=_C3297 ,C1835_=_C3462 ,C1835_=_C3490 ,\nC1835_=_C3772 ,C1835_=_C3808 ,C1835_=_C3908</w:t>
      </w:r>
    </w:p>
    <w:p>
      <w:pPr>
        <w:pStyle w:val="PreformattedText"/>
        <w:bidi w:val="0"/>
        <w:spacing w:before="0" w:after="0"/>
        <w:jc w:val="left"/>
        <w:rPr/>
      </w:pPr>
      <w:r>
        <w:rPr/>
        <w:t xml:space="preserve"> </w:t>
      </w:r>
      <w:r>
        <w:rPr/>
        <w:t>,C1835_=_C3993 ,C1835_=_C4084 ,C1835_=_C4127 ,\nC1961_=_C2537 ,C1961_=_C2588 ,C1961_=_C2627 ,C1961_=_C2763 ,C1961_=_C2962 ,C1961_=_C3275 ,\nC1961_=_C3297 ,C1961_=_C3462 ,C1961_=_C3490 ,C1961_=_C3772 ,C1961_=_C3808 ,C1961_=_C3908 ,\nC1961_=_C3993 ,C1961_=_C4084 ,C1961_=_C4127 ,C1993_=_C1996 ,C1993_=_C1998 ,C1993_=_C2034 ,\nC1993_=_C2257 ,C1993_=_C2752 ,C1993_=_C2870 ,C1993_=_C3008 ,C1993_=_C3314 ,C1993_=_C3397 ,\nC1993_=_C3456 ,C1993_=_C3588 ,C1993_=_C3589 ,C1993_=_C3590 ,C1993_=_C3591 ,C1993_=_C3592 ,\nC1993_=_C3594 ,C1993_=_C3596 ,C1996_=_C1998 ,C1996_=_C2039 ,C1996_=_C2262 ,C1996_=_C2277 ,\nC1996_=_C2874 ,C1996_=_C3034 ,C1996_=_C3129 ,C1996_=_C3233 ,C1996_=_C3415 ,C1996_=_C3507 ,\nC1996_=_C3754 ,C1996_=_C3855 ,C1996_=_C3857 ,C1998_=_C2264 ,C1998_=_C2530 ,C1998_=_C2569 ,\nC1998_=_C2724 ,C1998_=_C2758 ,C1998_=_C2876 ,C1998_=_C3460 ,C1998_=_C3757 ,C1998_=_C3764 ,\nC1998_=_C3801 ,C1998_=_C3939 ,C1998_=_C3940 ,C1998_=_C3941 ,C1998_=_C3942 ,C2034_=_C2039 ,\nC2034_=_C2047 ,C2034_=_C2257 ,C2034_=_C2752 ,C2034_=_C2870 ,C2034_=_C3008 ,C2034_=_C3314 ,\nC2034_=_C3397 ,C2034_=_C3456 ,C2034_=_C3588 ,C2034_=_C3589 ,C2034_=_C3590 ,C2034_=_C3591 ,\nC2034_=_C3592 ,C2034_=_C3594 ,C2034_=_C3596 ,C2039_=_C2047 ,C2039_=_C2262 ,C2039_=_C2277 ,\nC2039_=_C2874 ,C2039_=_C3034 ,C2039_=_C3129 ,C2039_=_C3233 ,C2039_=_C3415 ,C2039_=_C3507 ,\nC2039_=_C3754 ,C2039_=_C3855 ,C2039_=_C3857 ,C2047_=_C2285 ,C2047_=_C2764 ,C2047_=_C3042 ,\nC2047_=_C3134 ,C2047_=_C3239 ,C2047_=_C3423 ,C2047_=_C3464 ,C2047_=_C3514 ,C2047_=_C3810 ,\nC2047_=_C3938 ,C2047_=_C4012 ,C2055_=_C2407 ,C2055_=_C2696 ,C2055_=_C2747 ,C2055_=_C2938 ,\nC2055_=_C3001 ,C2055_=_C3087 ,C2055_=_C3088 ,C2055_=_C3089 ,C2055_=_C3090 ,C2055_=_C3091 ,\nC2055_=_C3093 ,C2055_=_C3094 ,C2055_=_C3095 ,C2055_=_C3096 ,C2055_=_C3097 ,C2055_=_C3099 ,\nC2055_=_C3100 ,C2055_=_C3101 ,C2055_=_C3102 ,C2055_=_C3105 ,C2055_=_C3106 ,C2183_=_C2519 ,\nC2183_=_C2555 ,C2183_=_C2628 ,C2183_=_C2629 ,C2183_=_C2630 ,C2183_=_C2632 ,C2183_=_C2633 ,\nC2183_=_C2634 ,C2183_=_C2635 ,C2183_=_C2637 ,C2183_=_C2638 ,C2183_=_C2639 ,C2183_=_C2640 ,\nC2183_=_C2642 ,C2183_=_C2643 ,C2183_=_C2644 ,C2183_=_C2645 ,C2183_=_C2646 ,C2257_=_C2262 ,\nC2257_=_C2264 ,C2257_=_C2752 ,C2257_=_C2870 ,C2257_=_C3008 ,C2257_=_C3314 ,C2257_=_C3397 ,\nC2257_=_C3456 ,C2257_=_C3588 ,C2257_=_C3589 ,C2257_=_C3590 ,C2257_=_C3591 ,C2257_=_C3592 ,\nC2257_=_C3594 ,C2257_=_C3596 ,C2262_=_C2264 ,C2262_=_C2277 ,C2262_=_C2874 ,C2262_=_C3034 ,\nC2262_=_C3129 ,C2262_=_C3233 ,C2262_=_C3415 ,C2262_=_C3507 ,C2262_=_C3754 ,C2262_=_C3855 ,\nC2262_=_C3857 ,C2264_=_C2530 ,C2264_=_C2569 ,C2264_=_C2724 ,C2264_=_C2758 ,C2264_=_C2876 ,\nC2264_=_C3460 ,C2264_=_C3757 ,C2264_=_C3764 ,C2264_=_C3801 ,C2264_=_C3939 ,C2264_=_C3940 ,\nC2264_=_C3941 ,C2264_=_C3942 ,C2277_=_C2285 ,C2277_=_C2874 ,C2277_=_C3034 ,C2277_=_C3129 ,\nC2277_=_C3233 ,C2277_=_C3415 ,C2277_=_C3507 ,C2277_=_C3754 ,C2277_=_C3855 ,C2277_=_C3857 ,\nC2285_=_C2764 ,C2285_=_C3042 ,C2285_=_C3134 ,C2285_=_C3239 ,C2285_=_C3423 ,C2285_=_C3464 ,\nC2285_=_C3514 ,C2285_=_C3810 ,C2285_=_C3938 ,C2285_=_C4012 ,C2407_=_C2696 ,C2407_=_C2747 ,\nC2407_=_C2938 ,C2407_=_C3001 ,C2407_=_C3087 ,C2407_=_C3088 ,C2407_=_C3089 ,C2407_=_C3090 ,\nC2407_=_C3091 ,C2407_=_C3093 ,C2407_=_C3094 ,C2407_=_C3095 ,C2407_=_C3096 ,C2407_=_C3097 ,\nC2407_=_C3099 ,C2407_=_C3100 ,C2407_=_C3101 ,C2407_=_C3102 ,C2407_=_C3105 ,C2407_=_C3106 ,\nC2519_=_C2530 ,C2519_=_C2537 ,C2519_=_C2555 ,C2519_=_C2628 ,C2519_=_C2629 ,C2519_=_C2630 ,\nC2519_=_C2632 ,C2519_=_C2633 ,C2519_=_C2634 ,C2519_=_C2635 ,C2519_=_C2637 ,C2519_=_C2638 ,\nC2519_=_C2639 ,C2519_=_C2640 ,C2519_=_C2642 ,C2519_=_C2643 ,C2519_=_C2644 ,C2519_=_C2645 ,\nC2519_=_C2646 ,C2530_=_C2537 ,C2530_=_C2569 ,C2530_=_C2724 ,C2530_=_C2758 ,C2530_=_C2876 ,\nC2530_=_C3460 ,C2530_=_C3757 ,C2530_=_C3764 ,C2530_=_C3801 ,C2530_=_C3939 ,C2530_=_C3940 ,\nC2530_=_C3941 ,C2530_=_C3942 ,C2537_=_C2588 ,C2537_=_C2627 ,C2537_=_C2763 ,C2537_=_C2962 ,\nC2537_=_C3275 ,C2537_=_C3297 ,C2537_=_C3462 ,C2537_=_C3490 ,C2537_=_C3772 ,C2537_=_C3808 ,\nC2537_=_C3908 ,C2537_=_C3993 ,C2537_=_C4084 ,C2537_=_C4127 ,C2555_=_C2569 ,C2555_=_C2628 ,\nC2555_=_C2629 ,C2555_=_C2630 ,C2555_=_C2632 ,C2555_=_C2633 ,C2555_=_C2634 ,C2555_=_C2635 ,\nC2555_=_C2637 ,C2555_=_C2638 ,C2555_=_C2639 ,C2555_=_C2640 ,C2555_=_C2642 ,C2555_=_C2643 ,\nC2555_=_C2644 ,C2555_=_C2645 ,C2555_=_C2646 ,C2569_=_C2724 ,C2569_=_C2758 ,C2569_=_C2876 ,\nC2569_=_C3460 ,C2569_=_C3757 ,C2569_=_C3764 ,C2569_=_C3801 ,C2569_=_C3939 ,C2569_=_C3940 ,\nC2569_=_C3941 ,C2569_=_C3942 ,C2588_=_C2627 ,C2588_=_C2763 ,C2588_=_C2962 ,C2588_=_C3275 ,\nC2588_=_C3297 ,C2588_=_C3462 ,C2588_=_C3490 ,C2588_=_C3772 ,C2588_=_C3808 ,C2588_=_C3908 ,\nC2588_=_C3993 ,C2588_=_C4084 ,C2588_=_C4127 ,C2627_=_C2763 ,C2627_=_C2962 ,C2627_=_C3275 ,\nC2627_=_C3297 ,C2627_=_C3462 ,C2627_=_C3490 ,C2627_=_C3772 ,C2627_=_C3808 ,C2627_=_C3908 ,\nC2627_=_C3993 ,C2627_=_C4084 ,C2627_=_C4127 ,C2628_=_C2629 ,C2628_=_C2630 ,C2628_=_C2632 ,\nC2628_=_C2633 ,C2628_=_C2634 ,C2628_=_C2635 ,C2628_=_C2637 ,C2628_=_C2638 ,C2628_=_C2639 ,\nC2628_=_C2640 ,C2628_=_C2642 ,C2628_=_C2643 ,C2628_=_C2644 ,C2628_=_C2645 ,C2628_=_C2646 ,\nC2628_=_C2724 ,C2629_=_C2630 ,C2629_=_C2632 ,C2629_=_C2633 ,C2629_=_C2634 ,C2629_=_C2635 ,\nC2629_=_C2637 ,C2629_=_C2638 ,C2629_=_C2639 ,C2629_=_C2640 ,C2629_=_C2642 ,C2629_=_C2643 ,\nC2629_=_C2644 ,C2629_=_C2645 ,C2629_=_C2646 ,C2629_=_C2747 ,C2629_=_C2752 ,C2629_=_C2758 ,\nC2629_=_C2763 ,C2629_=_C2764 ,C2630_=_C2632 ,C2630_=_C2633 ,C2630_=_C2634 ,C2630_=_C2635 ,\nC2630_=_C2637 ,C2630_=_C2638 ,C2630_=_C2639 ,C2630_=_C2640 ,C2630_=_C2642 ,C2630_=_C2643 ,\nC2630_=_C2644 ,C2630_=_C2645 ,C2630_=_C2646 ,C2632_=_C2633 ,C2632_=_C2634 ,C2632_=_C2635 ,\nC2632_=_C2637 ,C2632_=_C2638 ,C2632_=_C2639 ,C2632_=_C2640 ,C2632_=_C2642 ,C2632_=_C2643 ,\nC2632_=_C2644 ,C2632_=_C2645 ,C2632_=_C2646 ,C2633_=_C2634 ,C2633_=_C2635 ,C2633_=_C2637 ,\nC2633_=_C2638 ,C2633_=_C2639 ,C2633_=_C2640 ,C2633_=_C2642 ,C2633_=_C2643 ,C2633_=_C2644 ,\nC2633_=_C2645 ,C2633_=_C2646 ,C2633_=_C3088 ,C2633_=_C3456 ,C2633_=_C3460 ,C2633_=_C3462 ,\nC2633_=_C3464 ,C2634_=_C2635 ,C2634_=_C2637 ,C2634_=_C2638 ,C2634_=_C2639 ,C2634_=_C2640 ,\nC2634_=_C2642 ,C2634_=_C2643 ,C2634_=_C2644 ,C2634_=_C2645 ,C2634_=_C2646 ,C2634_=_C3089 ,\nC2635_=_C2637 ,C2635_=_C2638 ,C2635_=_C2639 ,C2635_=_C2640 ,C2635_=_C2642 ,C2635_=_C2643 ,\nC2635_=_C2644 ,C2635_=_C2645 ,C2635_=_C2646 ,C2635_=_C3090 ,C2637_=_C2638 ,C2637_=_C2639 ,\nC2637_=_C2640 ,C2637_=_C2642 ,C2637_=_C2643 ,C2637_=_C2644 ,C2637_=_C2645 ,C2637_=_C2646 ,\nC2638_=_C2639 ,C2638_=_C2640 ,C2638_=_C2642 ,C2638_=_C2643 ,C2638_=_C2644 ,C2638_=_C2645 ,\nC2638_=_C2646 ,C2639_=_C2640 ,C2639_=_C2642 ,C2639_=_C2643 ,C2639_=_C2644 ,C2639_=_C2645 ,\nC2639_=_C2646 ,C2639_=_C3764 ,C2639_=_C3772 ,C2640_=_C2642 ,C2640_=_C2643 ,C2640_=_C2644 ,\nC2640_=_C2645 ,C2640_=_C2646 ,C2640_=_C3096 ,C2640_=_C3591 ,C2640_=_C3801 ,C2640_=_C3808 ,\nC2640_=_C3810 ,C2642_=_C2643 ,C2642_=_C2644 ,C2642_=_C2645 ,C2642_=_C2646 ,C2642_=_C3939 ,\nC2643_=_C2644 ,C2643_=_C2645 ,C2643_=_C2646 ,C2644_=_C2645 ,C2644_=_C2646 ,C2644_=_C3940 ,\nC2645_=_C2646 ,C2645_=_C3941 ,C2646_=_C3942 ,C2696_=_C2747 ,C2696_=_C2938 ,C2696_=_C3001 ,\nC2696_=_C3087 ,C2696_=_C3088 ,C2696_=_C3089 ,C2696_=_C3090 ,C2696_=_C3091 ,C2696_=_C3093 ,\nC2696_=_C3094 ,C2696_=_C3095 ,C2696_=_C3096 ,C2696_=_C3097 ,C2696_=_C3099 ,C2696_=_C3100 ,\nC2696_=_C3101 ,C2696_=_C3102 ,C2696_=_C3105 ,C2696_=_C3106 ,C2724_=_C2758 ,C2724_=_C2876 ,\nC2724_=_C3460 ,C2724_=_C3757 ,C2724_=_C3764 ,C2724_=_C3801 ,C2724_=_C3939 ,C2724_=_C3940 ,\nC2724_=_C3941 ,C2724_=_C3942 ,C2747_=_C2752 ,C2747_=_C2758 ,C2747_=_C2763 ,C2747_=_C2764 ,\nC2747_=_C2938 ,C2747_=_C3001 ,C2747_=_C3087 ,C2747_=_C3088 ,C2747_=_C3089 ,C2747_=_C3090 ,\nC2747_=_C3091 ,C2747_=_C3093 ,C2747_=_C3094 ,C2747_=_C3095 ,C2747_=_C3096 ,C2747_=_C3097 ,\nC2747_=_C3099 ,C2747_=_C3100 ,C2747_=_C3101 ,C2747_=_C3102 ,C2747_=_C3105 ,C2747_=_C3106 ,\nC2752_=_C2758 ,C2752_=_C2763 ,C2752_=_C2764 ,C2752_=_C2870 ,C2752_=_C3008 ,C2752_=_C3314 ,\nC2752_=_C3397 ,C2752_=_C3456 ,C2752_=_C3588 ,C2752_=_C3589 ,C2752_=_C3590 ,C2752_=_C3591 ,\nC2752_=_C3592 ,C2752_=_C3594 ,C2752_=_C3596 ,C2758_=_C2763 ,C2758_=_C2764 ,C2758_=_C2876 ,\nC2758_=_C3460 ,C2758_=_C3757 ,C2758_=_C3764 ,C2758_=_C3801 ,C2758_=_C3939 ,C2758_=_C3940 ,\nC2758_=_C3941 ,C2758_=_C3942 ,C2763_=_C2764 ,C2763_=_C2962 ,C2763_=_C3275 ,C2763_=_C3297 ,\nC2763_=_C3462 ,C2763_=_C3490 ,C2763_=_C3772 ,C2763_=_C3808 ,C2763_=_C3908 ,C2763_=_C3993 ,\nC2763_=_C4084 ,C2763_=_C4127 ,C2764_=_C3042 ,C2764_=_C3134 ,C2764_=_C3239 ,C2764_=_C3423 ,\nC2764_=_C3464 ,C2764_=_C3514 ,C2764_=_C3810 ,C2764_=_C3938 ,C2764_=_C4012 ,C2870_=_C2874 ,\nC2870_=_C2876 ,C2870_=_C3008 ,C2870_=_C3314 ,C2870_=_C3397 ,C2870_=_C3456 ,C2870_=_C3588 ,\nC2870_=_C3589 ,C2870_=_C3590 ,C2870_=_C3591 ,C2870_=_C3592 ,C2870_=_C3594 ,C2870_=_C3596 ,\nC2874_=_C2876 ,C2874_=_C3034 ,C2874_=_C3129 ,C2874_=_C3233 ,C2874_=_C3415 ,C2874_=_C3507 ,\nC2874_=_C3754 ,C2874_=_C3855 ,C2874_=_C3857 ,C2876_=_C3460 ,C2876_=_C3757 ,C2876_=_C3764 ,\nC2876_=_C3801 ,C2876_=_C3939 ,C2876_=_C3940 ,C2876_=_C3941 ,C2876_=_C3942 ,C2938_=_C3001 ,\nC2938_=_C3087 ,C2938_=_C3088 ,C2938_=_C3089 ,C2938_=_C3090 ,C2938_=_C3091 ,C2938_=_C3093 ,\nC2938_=_C3094 ,C2938_=_C3095 ,C2938_=_C3096 ,C2938_=_C3097 ,C2938_=_C3099 ,C2938_=_C3100 ,\nC2938_=_C3101 ,C2938_=_C3102 ,C2938_=_C3105 ,C2938_=_C3106 ,C2962_=_C3275 ,C2962_=_C3297 ,\nC2962_=_C3462 ,C2962_=_C3490 ,C2962_=_C3772 ,C2962_=_C3808 ,C2962_=_C3908 ,C2962_=_C3993 ,\nC2962_=_C4084 ,C2962_=_C4127 ,C3001_=_C3008 ,C3001_=_C3087 ,C3001_=_C3088 ,C3001_=_C3089 ,\nC3001_=_C3090 ,C3001_=_C3091 ,C3001_=_C3093 ,C3001_=_C3094 ,C3001_=_C3095 ,C3001_=_C3096 ,\nC3001_=_C3097 ,C3001_=_C3099 ,C3001_=_C3100 ,C3001_=_C3101 ,C3001_=_C3102 ,C3001_=_C3105 ,\nC3001_=_C3106 ,C3008_=_C3314 ,C3008_=_C3397 ,C3008_=_C3456 ,C3008_=_C3588 ,C3008_=_C3589 ,\nC3008_=_C3590 ,C3008_=_C3591 ,C3008_=_C3592 ,C3008_=_C3594 ,C3008_=_C3596 ,C3034_=_C3042 ,\nC3034_=_C3129</w:t>
      </w:r>
    </w:p>
    <w:p>
      <w:pPr>
        <w:pStyle w:val="PreformattedText"/>
        <w:bidi w:val="0"/>
        <w:spacing w:before="0" w:after="0"/>
        <w:jc w:val="left"/>
        <w:rPr/>
      </w:pPr>
      <w:r>
        <w:rPr/>
        <w:t xml:space="preserve"> </w:t>
      </w:r>
      <w:r>
        <w:rPr/>
        <w:t>,C3034_=_C3233 ,C3034_=_C3415 ,C3034_=_C3507 ,C3034_=_C3754 ,C3034_=_C3855 ,\nC3034_=_C3857 ,C3042_=_C3134 ,C3042_=_C3239 ,C3042_=_C3423 ,C3042_=_C3464 ,C3042_=_C3514 ,\nC3042_=_C3810 ,C3042_=_C3938 ,C3042_=_C4012 ,C3087_=_C3088 ,C3087_=_C3089 ,C3087_=_C3090 ,\nC3087_=_C3091 ,C3087_=_C3093 ,C3087_=_C3094 ,C3087_=_C3095 ,C3087_=_C3096 ,C3087_=_C3097 ,\nC3087_=_C3099 ,C3087_=_C3100 ,C3087_=_C3101 ,C3087_=_C3102 ,C3087_=_C3105 ,C3087_=_C3106 ,\nC3088_=_C3089 ,C3088_=_C3090 ,C3088_=_C3091 ,C3088_=_C3093 ,C3088_=_C3094 ,C3088_=_C3095 ,\nC3088_=_C3096 ,C3088_=_C3097 ,C3088_=_C3099 ,C3088_=_C3100 ,C3088_=_C3101 ,C3088_=_C3102 ,\nC3088_=_C3105 ,C3088_=_C3106 ,C3088_=_C3456 ,C3088_=_C3460 ,C3088_=_C3462 ,C3088_=_C3464 ,\nC3089_=_C3090 ,C3089_=_C3091 ,C3089_=_C3093 ,C3089_=_C3094 ,C3089_=_C3095 ,C3089_=_C3096 ,\nC3089_=_C3097 ,C3089_=_C3099 ,C3089_=_C3100 ,C3089_=_C3101 ,C3089_=_C3102 ,C3089_=_C3105 ,\nC3089_=_C3106 ,C3090_=_C3091 ,C3090_=_C3093 ,C3090_=_C3094 ,C3090_=_C3095 ,C3090_=_C3096 ,\nC3090_=_C3097 ,C3090_=_C3099 ,C3090_=_C3100 ,C3090_=_C3101 ,C3090_=_C3102 ,C3090_=_C3105 ,\nC3090_=_C3106 ,C3091_=_C3093 ,C3091_=_C3094 ,C3091_=_C3095 ,C3091_=_C3096 ,C3091_=_C3097 ,\nC3091_=_C3099 ,C3091_=_C3100 ,C3091_=_C3101 ,C3091_=_C3102 ,C3091_=_C3105 ,C3091_=_C3106 ,\nC3093_=_C3094 ,C3093_=_C3095 ,C3093_=_C3096 ,C3093_=_C3097 ,C3093_=_C3099 ,C3093_=_C3100 ,\nC3093_=_C3101 ,C3093_=_C3102 ,C3093_=_C3105 ,C3093_=_C3106 ,C3094_=_C3095 ,C3094_=_C3096 ,\nC3094_=_C3097 ,C3094_=_C3099 ,C3094_=_C3100 ,C3094_=_C3101 ,C3094_=_C3102 ,C3094_=_C3105 ,\nC3094_=_C3106 ,C3095_=_C3096 ,C3095_=_C3097 ,C3095_=_C3099 ,C3095_=_C3100 ,C3095_=_C3101 ,\nC3095_=_C3102 ,C3095_=_C3105 ,C3095_=_C3106 ,C3096_=_C3097 ,C3096_=_C3099 ,C3096_=_C3100 ,\nC3096_=_C3101 ,C3096_=_C3102 ,C3096_=_C3105 ,C3096_=_C3106 ,C3096_=_C3591 ,C3096_=_C3801 ,\nC3096_=_C3808 ,C3096_=_C3810 ,C3097_=_C3099 ,C3097_=_C3100 ,C3097_=_C3101 ,C3097_=_C3102 ,\nC3097_=_C3105 ,C3097_=_C3106 ,C3099_=_C3100 ,C3099_=_C3101 ,C3099_=_C3102 ,C3099_=_C3105 ,\nC3099_=_C3106 ,C3100_=_C3101 ,C3100_=_C3102 ,C3100_=_C3105 ,C3100_=_C3106 ,C3101_=_C3102 ,\nC3101_=_C3105 ,C3101_=_C3106 ,C3102_=_C3105 ,C3102_=_C3106 ,C3105_=_C3106 ,C3129_=_C3134 ,\nC3129_=_C3233 ,C3129_=_C3415 ,C3129_=_C3507 ,C3129_=_C3754 ,C3129_=_C3855 ,C3129_=_C3857 ,\nC3134_=_C3239 ,C3134_=_C3423 ,C3134_=_C3464 ,C3134_=_C3514 ,C3134_=_C3810 ,C3134_=_C3938 ,\nC3134_=_C4012 ,C3233_=_C3239 ,C3233_=_C3415 ,C3233_=_C3507 ,C3233_=_C3754 ,C3233_=_C3855 ,\nC3233_=_C3857 ,C3239_=_C3423 ,C3239_=_C3464 ,C3239_=_C3514 ,C3239_=_C3810 ,C3239_=_C3938 ,\nC3239_=_C4012 ,C3275_=_C3297 ,C3275_=_C3462 ,C3275_=_C3490 ,C3275_=_C3772 ,C3275_=_C3808 ,\nC3275_=_C3908 ,C3275_=_C3993 ,C3275_=_C4084 ,C3275_=_C4127 ,C3297_=_C3462 ,C3297_=_C3490 ,\nC3297_=_C3772 ,C3297_=_C3808 ,C3297_=_C3908 ,C3297_=_C3993 ,C3297_=_C4084 ,C3297_=_C4127 ,\nC3314_=_C3397 ,C3314_=_C3456 ,C3314_=_C3588 ,C3314_=_C3589 ,C3314_=_C3590 ,C3314_=_C3591 ,\nC3314_=_C3592 ,C3314_=_C3594 ,C3314_=_C3596 ,C3397_=_C3456 ,C3397_=_C3588 ,C3397_=_C3589 ,\nC3397_=_C3590 ,C3397_=_C3591 ,C3397_=_C3592 ,C3397_=_C3594 ,C3397_=_C3596 ,C3415_=_C3423 ,\nC3415_=_C3507 ,C3415_=_C3754 ,C3415_=_C3855 ,C3415_=_C3857 ,C3423_=_C3464 ,C3423_=_C3514 ,\nC3423_=_C3810 ,C3423_=_C3938 ,C3423_=_C4012 ,C3456_=_C3460 ,C3456_=_C3462 ,C3456_=_C3464 ,\nC3456_=_C3588 ,C3456_=_C3589 ,C3456_=_C3590 ,C3456_=_C3591 ,C3456_=_C3592 ,C3456_=_C3594 ,\nC3456_=_C3596 ,C3460_=_C3462 ,C3460_=_C3464 ,C3460_=_C3757 ,C3460_=_C3764 ,C3460_=_C3801 ,\nC3460_=_C3939 ,C3460_=_C3940 ,C3460_=_C3941 ,C3460_=_C3942 ,C3462_=_C3464 ,C3462_=_C3490 ,\nC3462_=_C3772 ,C3462_=_C3808 ,C3462_=_C3908 ,C3462_=_C3993 ,C3462_=_C4084 ,C3462_=_C4127 ,\nC3464_=_C3514 ,C3464_=_C3810 ,C3464_=_C3938 ,C3464_=_C4012 ,C3490_=_C3772 ,C3490_=_C3808 ,\nC3490_=_C3908 ,C3490_=_C3993 ,C3490_=_C4084 ,C3490_=_C4127 ,C3507_=_C3514 ,C3507_=_C3754 ,\nC3507_=_C3855 ,C3507_=_C3857 ,C3514_=_C3810 ,C3514_=_C3938 ,C3514_=_C4012 ,C3588_=_C3589 ,\nC3588_=_C3590 ,C3588_=_C3591 ,C3588_=_C3592 ,C3588_=_C3594 ,C3588_=_C3596 ,C3589_=_C3590 ,\nC3589_=_C3591 ,C3589_=_C3592 ,C3589_=_C3594 ,C3589_=_C3596 ,C3590_=_C3591 ,C3590_=_C3592 ,\nC3590_=_C3594 ,C3590_=_C3596 ,C3590_=_C3754 ,C3590_=_C3757 ,C3591_=_C3592 ,C3591_=_C3594 ,\nC3591_=_C3596 ,C3591_=_C3801 ,C3591_=_C3808 ,C3591_=_C3810 ,C3592_=_C3594 ,C3592_=_C3596 ,\nC3594_=_C3596 ,C3754_=_C3757 ,C3754_=_C3855 ,C3754_=_C3857 ,C3757_=_C3764 ,C3757_=_C3801 ,\nC3757_=_C3939 ,C3757_=_C3940 ,C3757_=_C3941 ,C3757_=_C3942 ,C3764_=_C3772 ,C3764_=_C3801 ,\nC3764_=_C3939 ,C3764_=_C3940 ,C3764_=_C3941 ,C3764_=_C3942 ,C3772_=_C3808 ,C3772_=_C3908 ,\nC3772_=_C3993 ,C3772_=_C4084 ,C3772_=_C4127 ,C3801_=_C3808 ,C3801_=_C3810 ,C3801_=_C3939 ,\nC3801_=_C3940 ,C3801_=_C3941 ,C3801_=_C3942 ,C3808_=_C3810 ,C3808_=_C3908 ,C3808_=_C3993 ,\nC3808_=_C4084 ,C3808_=_C4127 ,C3810_=_C3938 ,C3810_=_C4012 ,C3855_=_C3857 ,C3855_=_C3938 ,\nC3857_=_C4012 ,C3908_=_C3993 ,C3908_=_C4084 ,C3908_=_C4127 ,C3938_=_C4012 ,C3939_=_C3940 ,\nC3939_=_C3941 ,C3939_=_C3942 ,C3940_=_C3941 ,C3940_=_C3942 ,C3941_=_C3942 ,C3993_=_C4084 ,\nC3993_=_C4127 ,C4084_=_C4127 ,"];132[shape=box, label="id:132 level: 5\n195: C386 C421 C551 C607 C667 \nC698 C845 C873 C923 C965 C989 \nC990 C1085 C1086 C1113 C1211 C1222 \nC1223 C1258 C1284 C1316 C1318 C1325 \nC1338 C1374 C1409 C1484 C1533 C1542 \nC1559 C1578 C1666 C1688 C1691 C1705 \nC1739 C1740 C1820 C1941 C1964 C2007 \nC2028 C2045 C2051 C2054 C2056 C2065 \nC2068 C2069 C2070 C2124 C2147 C2177 \nC2267 C2288 C2375 C2376 C2403 C2427 \nC2458 C2515 C2559 C2578 C2629 C2712 \nC2747 C2749 C2750 C2751 C2752 C2753 \nC2754 C2755 C2756 C2757 C2758 C2759 \nC2761 C2762 C2763 C2764 C2772 C2777 \nC2795 C2814 C2845 C2878 C2913 C2935 \nC2936 C2937 C2938 C2940 C2941 C2942 \nC2943 C2944 C2946 C2947 C2948 C2949 \nC2998 C3001 C3002 C3003 C3004 C3005 \nC3006 C3007 C3008 C3009 C3010 C3011 \nC3012 C3013 C3014 C3015 C3016 C3017 \nC3018 C3019 C3022 C3074 C3087 C3099 \nC3101 C3102 C3106 C3107 C3108 C3109 \nC3110 C3111 C3112 C3113 C3114 C3115 \nC3116 C3118 C3119 C3120 C3121 C3122 \nC3123 C3158 C3216 C3249 C3288 C3393 \nC3424 C3552 C3609 C3629 C3647 C3652 \nC3653 C3656 C3685 C3717 C3733 C3791 \nC3797 C3814 C3831 C3854 C3876 C3882 \nC3895 C3923 C3961 C3963 C3998 C4021 \nC4022 C4023 C4024 C4025 C4026 C4027 \nC4043 C4065 C4068 C4074 C4091 C4092 \nC4093 C4094 C4098 C4101 C4102 C4103 \nC4111 C4118 C4124 C4125 \n2724: C386_=_C1113( C386 C1113 ) C386_=_C1705( C386 C1705 ) C386_=_C2065( C386 C2065 ) C386_=_C2458( C386 C2458 ) C386_=_C3016( C386 C3016 ) \nC386_=_C3099( C386 C3099 ) C386_=_C3552( C386 C3552 ) C386_=_C3629( C386 C3629 ) C386_=_C3647( C386 C3647 ) C386_=_C3685( C386 C3685 ) C386_=_C3733( C386 C3733 ) \nC386_=_C3791( C386 C3791 ) C386_=_C3814( C386 C3814 ) C386_=_C3831( C386 C3831 ) C386_=_C3876( C386 C3876 ) C386_=_C3882( C386 C3882 ) C386_=_C3963( C386 C3963 ) \nC386_=_C4021( C386 C4021 ) C386_=_C4022( C386 C4022 ) C386_=_C4023( C386 C4023 ) C386_=_C4024( C386 C4024 ) C386_=_C4025( C386 C4025 ) C386_=_C4026( C386 C4026 ) \nC386_=_C4027( C386 C4027 ) C421_=_C551( C421 C551 ) C421_=_C1258( C421 C1258 ) C421_=_C1284( C421 C1284 ) C421_=_C1325( C421 C1325 ) C421_=_C1484( C421 C1484 ) \nC421_=_C1559( C421 C1559 ) C421_=_C1578( C421 C1578 ) C421_=_C1666( C421 C1666 ) C421_=_C1941( C421 C1941 ) C421_=_C2069( C421 C2069 ) C421_=_C2515( C421 C2515 ) \nC421_=_C2772( C421 C2772 ) C421_=_C2878( C421 C2878 ) C421_=_C2935( C421 C2935 ) C421_=_C2948( C421 C2948 ) C421_=_C3074( C421 C3074 ) C421_=_C3102( C421 C3102 ) \nC421_=_C3121( C421 C3121 ) C421_=_C3158( C421 C3158 ) C421_=_C3653( C421 C3653 ) C421_=_C3854( C421 C3854 ) C421_=_C3961( C421 C3961 ) C421_=_C4024( C421 C4024 ) \nC421_=_C4043( C421 C4043 ) C421_=_C4092( C421 C4092 ) C421_=_C4111( C421 C4111 ) C551_=_C1258( C551 C1258 ) C551_=_C1284( C551 C1284 ) C551_=_C1325( C551 C1325 ) \nC551_=_C1484( C551 C1484 ) C551_=_C1559( C551 C1559 ) C551_=_C1578( C551 C1578 ) C551_=_C1666( C551 C1666 ) C551_=_C1941( C551 C1941 ) C551_=_C2069( C551 C2069 ) \nC551_=_C2515( C551 C2515 ) C551_=_C2772( C551 C2772 ) C551_=_C2878( C551 C2878 ) C551_=_C2935( C551 C2935 ) C551_=_C2948( C551 C2948 ) C551_=_C3074( C551 C3074 ) \nC551_=_C3102( C551 C3102 ) C551_=_C3121( C551 C3121 ) C551_=_C3158( C551 C3158 ) C551_=_C3653( C551 C3653 ) C551_=_C3854( C551 C3854 ) C551_=_C3961( C551 C3961 ) \nC551_=_C4024( C551 C4024 ) C551_=_C4043( C551 C4043 ) C551_=_C4092( C551 C4092 ) C551_=_C4111( C551 C4111 ) C607_=_C1211( C607 C1211 ) C607_=_C1964( C607 C1964 ) \nC607_=_C2070( C607 C2070 ) C607_=_C2147( C607 C2147 ) C607_=_C2403( C607 C2403 ) C607_=_C2427( C607 C2427 ) C607_=_C2712( C607 C2712 ) C607_=_C2777( C607 C2777 ) \nC607_=_C2913( C607 C2913 ) C607_=_C2949( C607 C2949 ) C607_=_C3106( C607 C3106 ) C607_=_C3123( C607 C3123 ) C607_=_C3216( C607 C3216 ) C607_=_C3288( C607 C3288 ) \nC607_=_C3424( C607 C3424 ) C607_=_C3656( C607 C3656 ) C607_=_C3717( C607 C3717 ) C607_=_C3895( C607 C3895 ) C607_=_C4027( C607 C4027 ) C607_=_C4065( C607 C4065 ) \nC607_=_C4074( C607 C4074 ) C607_=_C4093( C607 C4093 ) C607_=_C4098( C607 C4098 ) C607_=_C4118( C607 C4118 ) C607_=_C4124( C607 C4124 ) C607_=_C4125( C607 C4125 ) \nC667_=_C873( C667 C873 ) C667_=_C923( C667 C923 ) C667_=_C965( C667 C965 ) C667_=_C990( C667 C990 ) C667_=_C1086( C667 C1086 ) C667_=_C1223( C667 C1223 ) \nC667_=_C1318( C667 C1318 ) C667_=_C1740( C667 C1740 ) C667_=_C2051( C667 C2051 ) C667_=_C2376( C667 C2376 ) C667_=_C2578( C667 C2578 ) C667_=_C2814( C667 C2814 ) \nC667_=_C2936( C667 C2936 ) C667_=_C2937( C667 C2937 ) C667_=_C2938( C667 C2938 ) C667_=_C2940( C667 C2940 ) C667_=_C2941( C667 C2941 ) C667_=_C2942( C667 C2942 ) \nC667_=_C2943( C667 C2943 ) C667_=_C2944( C667 C2944 ) C667_=_C2946( C667 C2946 ) C667_=_C2947( C667 C2947 ) C667_=_C2948( C667 C2948 ) C667_=_C2949( C667 C2949 ) \nC698_=_C1338( C698 C1338 ) C698_=_C1409( C698 C1409 ) C698_=_C1691( C698 C1691 ) C698_=_C2056( C698 C2056 ) C698_=_C2559( C698 C2559 ) C698_=_C3002(</w:t>
      </w:r>
    </w:p>
    <w:p>
      <w:pPr>
        <w:pStyle w:val="PreformattedText"/>
        <w:bidi w:val="0"/>
        <w:spacing w:before="0" w:after="0"/>
        <w:jc w:val="left"/>
        <w:rPr/>
      </w:pPr>
      <w:r>
        <w:rPr/>
        <w:t xml:space="preserve"> </w:t>
      </w:r>
      <w:r>
        <w:rPr/>
        <w:t>C698 C3002 ) \nC698_=_C3087( C698 C3087 ) C698_=_C3107( C698 C3107 ) C698_=_C3108( C698 C3108 ) C698_=_C3109( C698 C3109 ) C698_=_C3110( C698 C3110 ) C698_=_C3111( C698 C3111 ) \nC698_=_C3112( C698 C3112 ) C698_=_C3113( C698 C3113 ) C698_=_C3114( C698 C3114 ) C698_=_C3115( C698 C3115 ) C698_=_C3116( C698 C3116 ) C698_=_C3118( C698 C3118 ) \nC698_=_C3119( C698 C3119 ) C698_=_C3120( C698 C3120 ) C698_=_C3121( C698 C3121 ) C698_=_C3122( C698 C3122 ) C698_=_C3123( C698 C3123 ) C845_=_C1820( C845 C1820 ) \nC845_=_C2007( C845 C2007 ) C845_=_C2028( C845 C2028 ) C845_=_C2054( C845 C2054 ) C845_=_C2288( C845 C2288 ) C845_=_C2936( C845 C2936 ) C845_=_C3001( C845 C3001 ) \nC845_=_C3002( C845 C3002 ) C845_=_C3003( C845 C3003 ) C845_=_C3004( C845 C3004 ) C845_=_C3005( C845 C3005 ) C845_=_C3006( C845 C3006 ) C845_=_C3007( C845 C3007 ) \nC845_=_C3008( C845 C3008 ) C845_=_C3009( C845 C3009 ) C845_=_C3010( C845 C3010 ) C845_=_C3011( C845 C3011 ) C845_=_C3012( C845 C3012 ) C845_=_C3013( C845 C3013 ) \nC845_=_C3014( C845 C3014 ) C845_=_C3015( C845 C3015 ) C845_=_C3016( C845 C3016 ) C845_=_C3017( C845 C3017 ) C845_=_C3018( C845 C3018 ) C845_=_C3019( C845 C3019 ) \nC845_=_C3022( C845 C3022 ) C873_=_C923( C873 C923 ) C873_=_C965( C873 C965 ) C873_=_C990( C873 C990 ) C873_=_C1086( C873 C1086 ) C873_=_C1223( C873 C1223 ) \nC873_=_C1318( C873 C1318 ) C873_=_C1740( C873 C1740 ) C873_=_C2051( C873 C2051 ) C873_=_C2376( C873 C2376 ) C873_=_C2578( C873 C2578 ) C873_=_C2814( C873 C2814 ) \nC873_=_C2936( C873 C2936 ) C873_=_C2937( C873 C2937 ) C873_=_C2938( C873 C2938 ) C873_=_C2940( C873 C2940 ) C873_=_C2941( C873 C2941 ) C873_=_C2942( C873 C2942 ) \nC873_=_C2943( C873 C2943 ) C873_=_C2944( C873 C2944 ) C873_=_C2946( C873 C2946 ) C873_=_C2947( C873 C2947 ) C873_=_C2948( C873 C2948 ) C873_=_C2949( C873 C2949 ) \nC923_=_C965( C923 C965 ) C923_=_C990( C923 C990 ) C923_=_C1086( C923 C1086 ) C923_=_C1223( C923 C1223 ) C923_=_C1318( C923 C1318 ) C923_=_C1740( C923 C1740 ) \nC923_=_C2051( C923 C2051 ) C923_=_C2376( C923 C2376 ) C923_=_C2578( C923 C2578 ) C923_=_C2814( C923 C2814 ) C923_=_C2936( C923 C2936 ) C923_=_C2937( C923 C2937 ) \nC923_=_C2938( C923 C2938 ) C923_=_C2940( C923 C2940 ) C923_=_C2941( C923 C2941 ) C923_=_C2942( C923 C2942 ) C923_=_C2943( C923 C2943 ) C923_=_C2944( C923 C2944 ) \nC923_=_C2946( C923 C2946 ) C923_=_C2947( C923 C2947 ) C923_=_C2948( C923 C2948 ) C923_=_C2949( C923 C2949 ) C965_=_C990( C965 C990 ) C965_=_C1086( C965 C1086 ) \nC965_=_C1223( C965 C1223 ) C965_=_C1318( C965 C1318 ) C965_=_C1740( C965 C1740 ) C965_=_C2051( C965 C2051 ) C965_=_C2376( C965 C2376 ) C965_=_C2578( C965 C2578 ) \nC965_=_C2814( C965 C2814 ) C965_=_C2936( C965 C2936 ) C965_=_C2937( C965 C2937 ) C965_=_C2938( C965 C2938 ) C965_=_C2940( C965 C2940 ) C965_=_C2941( C965 C2941 ) \nC965_=_C2942( C965 C2942 ) C965_=_C2943( C965 C2943 ) C965_=_C2944( C965 C2944 ) C965_=_C2946( C965 C2946 ) C965_=_C2947( C965 C2947 ) C965_=_C2948( C965 C2948 ) \nC965_=_C2949( C965 C2949 ) C989_=_C990( C989 C990 ) C989_=_C1085( C989 C1085 ) C989_=_C1222( C989 C1222 ) C989_=_C1316( C989 C1316 ) C989_=_C1542( C989 C1542 ) \nC989_=_C1688( C989 C1688 ) C989_=_C1739( C989 C1739 ) C989_=_C2375( C989 C2375 ) C989_=_C2629( C989 C2629 ) C989_=_C2747( C989 C2747 ) C989_=_C2749( C989 C2749 ) \nC989_=_C2750( C989 C2750 ) C989_=_C2751( C989 C2751 ) C989_=_C2752( C989 C2752 ) C989_=_C2753( C989 C2753 ) C989_=_C2754( C989 C2754 ) C989_=_C2755( C989 C2755 ) \nC989_=_C2756( C989 C2756 ) C989_=_C2757( C989 C2757 ) C989_=_C2758( C989 C2758 ) C989_=_C2759( C989 C2759 ) C989_=_C2761( C989 C2761 ) C989_=_C2762( C989 C2762 ) \nC989_=_C2763( C989 C2763 ) C989_=_C2764( C989 C2764 ) C990_=_C1086( C990 C1086 ) C990_=_C1223( C990 C1223 ) C990_=_C1318( C990 C1318 ) C990_=_C1740( C990 C1740 ) \nC990_=_C2051( C990 C2051 ) C990_=_C2376( C990 C2376 ) C990_=_C2578( C990 C2578 ) C990_=_C2814( C990 C2814 ) C990_=_C2936( C990 C2936 ) C990_=_C2937( C990 C2937 ) \nC990_=_C2938( C990 C2938 ) C990_=_C2940( C990 C2940 ) C990_=_C2941( C990 C2941 ) C990_=_C2942( C990 C2942 ) C990_=_C2943( C990 C2943 ) C990_=_C2944( C990 C2944 ) \nC990_=_C2946( C990 C2946 ) C990_=_C2947( C990 C2947 ) C990_=_C2948( C990 C2948 ) C990_=_C2949( C990 C2949 ) C1085_=_C1086( C1085 C1086 ) C1085_=_C1222( C1085 C1222 ) \nC1085_=_C1316( C1085 C1316 ) C1085_=_C1542( C1085 C1542 ) C1085_=_C1688( C1085 C1688 ) C1085_=_C1739( C1085 C1739 ) C1085_=_C2375( C1085 C2375 ) C1085_=_C2629( C1085 C2629 ) \nC1085_=_C2747( C1085 C2747 ) C1085_=_C2749( C1085 C2749 ) C1085_=_C2750( C1085 C2750 ) C1085_=_C2751( C1085 C2751 ) C1085_=_C2752( C1085 C2752 ) C1085_=_C2753( C1085 C2753 ) \nC1085_=_C2754( C1085 C2754 ) C1085_=_C2755( C1085 C2755 ) C1085_=_C2756( C1085 C2756 ) C1085_=_C2757( C1085 C2757 ) C1085_=_C2758( C1085 C2758 ) C1085_=_C2759( C1085 C2759 ) \nC1085_=_C2761( C1085 C2761 ) C1085_=_C2762( C1085 C2762 ) C1085_=_C2763( C1085 C2763 ) C1085_=_C2764( C1085 C2764 ) C1086_=_C1223( C1086 C1223 ) C1086_=_C1318( C1086 C1318 ) \nC1086_=_C1740( C1086 C1740 ) C1086_=_C2051( C1086 C2051 ) C1086_=_C2376( C1086 C2376 ) C1086_=_C2578( C1086 C2578 ) C1086_=_C2814( C1086 C2814 ) C1086_=_C2936( C1086 C2936 ) \nC1086_=_C2937( C1086 C2937 ) C1086_=_C2938( C1086 C2938 ) C1086_=_C2940( C1086 C2940 ) C1086_=_C2941( C1086 C2941 ) C1086_=_C2942( C1086 C2942 ) C1086_=_C2943( C1086 C2943 ) \nC1086_=_C2944( C1086 C2944 ) C1086_=_C2946( C1086 C2946 ) C1086_=_C2947( C1086 C2947 ) C1086_=_C2948( C1086 C2948 ) C1086_=_C2949( C1086 C2949 ) C1113_=_C1705( C1113 C1705 ) \nC1113_=_C2065( C1113 C2065 ) C1113_=_C2458( C1113 C2458 ) C1113_=_C3016( C1113 C3016 ) C1113_=_C3099( C1113 C3099 ) C1113_=_C3552( C1113 C3552 ) C1113_=_C3629( C1113 C3629 ) \nC1113_=_C3647( C1113 C3647 ) C1113_=_C3685( C1113 C3685 ) C1113_=_C3733( C1113 C3733 ) C1113_=_C3791( C1113 C3791 ) C1113_=_C3814( C1113 C3814 ) C1113_=_C3831( C1113 C3831 ) \nC1113_=_C3876( C1113 C3876 ) C1113_=_C3882( C1113 C3882 ) C1113_=_C3963( C1113 C3963 ) C1113_=_C4021( C1113 C4021 ) C1113_=_C4022( C1113 C4022 ) C1113_=_C4023( C1113 C4023 ) \nC1113_=_C4024( C1113 C4024 ) C1113_=_C4025( C1113 C4025 ) C1113_=_C4026( C1113 C4026 ) C1113_=_C4027( C1113 C4027 ) C1211_=_C1964( C1211 C1964 ) C1211_=_C2070( C1211 C2070 ) \nC1211_=_C2147( C1211 C2147 ) C1211_=_C2403( C1211 C2403 ) C1211_=_C2427( C1211 C2427 ) C1211_=_C2712( C1211 C2712 ) C1211_=_C2777( C1211 C2777 ) C1211_=_C2913( C1211 C2913 ) \nC1211_=_C2949( C1211 C2949 ) C1211_=_C3106( C1211 C3106 ) C1211_=_C3123( C1211 C3123 ) C1211_=_C3216( C1211 C3216 ) C1211_=_C3288( C1211 C3288 ) C1211_=_C3424( C1211 C3424 ) \nC1211_=_C3656( C1211 C3656 ) C1211_=_C3717( C1211 C3717 ) C1211_=_C3895( C1211 C3895 ) C1211_=_C4027( C1211 C4027 ) C1211_=_C4065( C1211 C4065 ) C1211_=_C4074( C1211 C4074 ) \nC1211_=_C4093( C1211 C4093 ) C1211_=_C4098( C1211 C4098 ) C1211_=_C4118( C1211 C4118 ) C1211_=_C4124( C1211 C4124 ) C1211_=_C4125( C1211 C4125 ) C1222_=_C1223( C1222 C1223 ) \nC1222_=_C1316( C1222 C1316 ) C1222_=_C1542( C1222 C1542 ) C1222_=_C1688( C1222 C1688 ) C1222_=_C1739( C1222 C1739 ) C1222_=_C2375( C1222 C2375 ) C1222_=_C2629( C1222 C2629 ) \nC1222_=_C2747( C1222 C2747 ) C1222_=_C2749( C1222 C2749 ) C1222_=_C2750( C1222 C2750 ) C1222_=_C2751( C1222 C2751 ) C1222_=_C2752( C1222 C2752 ) C1222_=_C2753( C1222 C2753 ) \nC1222_=_C2754( C1222 C2754 ) C1222_=_C2755( C1222 C2755 ) C1222_=_C2756( C1222 C2756 ) C1222_=_C2757( C1222 C2757 ) C1222_=_C2758( C1222 C2758 ) C1222_=_C2759( C1222 C2759 ) \nC1222_=_C2761( C1222 C2761 ) C1222_=_C2762( C1222 C2762 ) C1222_=_C2763( C1222 C2763 ) C1222_=_C2764( C1222 C2764 ) C1223_=_C1318( C1223 C1318 ) C1223_=_C1740( C1223 C1740 ) \nC1223_=_C2051( C1223 C2051 ) C1223_=_C2376( C1223 C2376 ) C1223_=_C2578( C1223 C2578 ) C1223_=_C2814( C1223 C2814 ) C1223_=_C2936( C1223 C2936 ) C1223_=_C2937( C1223 C2937 ) \nC1223_=_C2938( C1223 C2938 ) C1223_=_C2940( C1223 C2940 ) C1223_=_C2941( C1223 C2941 ) C1223_=_C2942( C1223 C2942 ) C1223_=_C2943( C1223 C2943 ) C1223_=_C2944( C1223 C2944 ) \nC1223_=_C2946( C1223 C2946 ) C1223_=_C2947( C1223 C2947 ) C1223_=_C2948( C1223 C2948 ) C1223_=_C2949( C1223 C2949 ) C1258_=_C1284( C1258 C1284 ) C1258_=_C1325( C1258 C1325 ) \nC1258_=_C1484( C1258 C1484 ) C1258_=_C1559( C1258 C1559 ) C1258_=_C1578( C1258 C1578 ) C1258_=_C1666( C1258 C1666 ) C1258_=_C1941( C1258 C1941 ) C1258_=_C2069( C1258 C2069 ) \nC1258_=_C2515( C1258 C2515 ) C1258_=_C2772( C1258 C2772 ) C1258_=_C2878( C1258 C2878 ) C1258_=_C2935( C1258 C2935 ) C1258_=_C2948( C1258 C2948 ) C1258_=_C3074( C1258 C3074 ) \nC1258_=_C3102( C1258 C3102 ) C1258_=_C3121( C1258 C3121 ) C1258_=_C3158( C1258 C3158 ) C1258_=_C3653( C1258 C3653 ) C1258_=_C3854( C1258 C3854 ) C1258_=_C3961( C1258 C3961 ) \nC1258_=_C4024( C1258 C4024 ) C1258_=_C4043( C1258 C4043 ) C1258_=_C4092( C1258 C4092 ) C1258_=_C4111( C1258 C4111 ) C1284_=_C1325( C1284 C1325 ) C1284_=_C1484( C1284 C1484 ) \nC1284_=_C1559( C1284 C1559 ) C1284_=_C1578( C1284 C1578 ) C1284_=_C1666( C1284 C1666 ) C1284_=_C1941( C1284 C1941 ) C1284_=_C2069( C1284 C2069 ) C1284_=_C2515( C1284 C2515 ) \nC1284_=_C2772( C1284 C2772 ) C1284_=_C2878( C1284 C2878 ) C1284_=_C2935( C1284 C2935 ) C1284_=_C2948( C1284 C2948 ) C1284_=_C3074( C1284 C3074 ) C1284_=_C3102( C1284 C3102 ) \nC1284_=_C3121( C1284 C3121 ) C1284_=_C3158( C1284 C3158 ) C1284_=_C3653( C1284 C3653 ) C1284_=_C3854( C1284 C3854 ) C1284_=_C3961( C1284 C3961 ) C1284_=_C4024( C1284 C4024 ) \nC1284_=_C4043( C1284 C4043 ) C1284_=_C4092( C1284 C4092 ) C1284_=_C4111( C1284 C4111 ) C1316_=_C1318( C1316 C1318 ) C1316_=_C1325( C1316 C1325 ) C1316_=_C1542( C1316 C1542 ) \nC1316_=_C1688( C1316 C1688 ) C1316_=_C1739( C1316 C1739 ) C1316_=_C2375( C1316 C2375 ) C1316_=_C2629( C1316 C2629 ) C1316_=_C2747( C1316 C2747 ) C1316_=_C2749( C1316 C2749 ) \nC1316_=_C2750( C1316 C2750 ) C1316_=_C2751( C1316 C2751 ) C1316_=_C2752( C1316 C2752 ) C1316_=_C2753( C1316 C2753 ) C1316_=_C2754( C1316 C2754 ) C1316_=_C2755( C1316 C2755 ) \nC1316_=_C2756(</w:t>
      </w:r>
    </w:p>
    <w:p>
      <w:pPr>
        <w:pStyle w:val="PreformattedText"/>
        <w:bidi w:val="0"/>
        <w:spacing w:before="0" w:after="0"/>
        <w:jc w:val="left"/>
        <w:rPr/>
      </w:pPr>
      <w:r>
        <w:rPr/>
        <w:t xml:space="preserve"> </w:t>
      </w:r>
      <w:r>
        <w:rPr/>
        <w:t>C1316 C2756 ) C1316_=_C2757( C1316 C2757 ) C1316_=_C2758( C1316 C2758 ) C1316_=_C2759( C1316 C2759 ) C1316_=_C2761( C1316 C2761 ) C1316_=_C2762( C1316 C2762 ) \nC1316_=_C2763( C1316 C2763 ) C1316_=_C2764( C1316 C2764 ) C1318_=_C1325( C1318 C1325 ) C1318_=_C1740( C1318 C1740 ) C1318_=_C2051( C1318 C2051 ) C1318_=_C2376( C1318 C2376 ) \nC1318_=_C2578( C1318 C2578 ) C1318_=_C2814( C1318 C2814 ) C1318_=_C2936( C1318 C2936 ) C1318_=_C2937( C1318 C2937 ) C1318_=_C2938( C1318 C2938 ) C1318_=_C2940( C1318 C2940 ) \nC1318_=_C2941( C1318 C2941 ) C1318_=_C2942( C1318 C2942 ) C1318_=_C2943( C1318 C2943 ) C1318_=_C2944( C1318 C2944 ) C1318_=_C2946( C1318 C2946 ) C1318_=_C2947( C1318 C2947 ) \nC1318_=_C2948( C1318 C2948 ) C1318_=_C2949( C1318 C2949 ) C1325_=_C1484( C1325 C1484 ) C1325_=_C1559( C1325 C1559 ) C1325_=_C1578( C1325 C1578 ) C1325_=_C1666( C1325 C1666 ) \nC1325_=_C1941( C1325 C1941 ) C1325_=_C2069( C1325 C2069 ) C1325_=_C2515( C1325 C2515 ) C1325_=_C2772( C1325 C2772 ) C1325_=_C2878( C1325 C2878 ) C1325_=_C2935( C1325 C2935 ) \nC1325_=_C2948( C1325 C2948 ) C1325_=_C3074( C1325 C3074 ) C1325_=_C3102( C1325 C3102 ) C1325_=_C3121( C1325 C3121 ) C1325_=_C3158( C1325 C3158 ) C1325_=_C3653( C1325 C3653 ) \nC1325_=_C3854( C1325 C3854 ) C1325_=_C3961( C1325 C3961 ) C1325_=_C4024( C1325 C4024 ) C1325_=_C4043( C1325 C4043 ) C1325_=_C4092( C1325 C4092 ) C1325_=_C4111( C1325 C4111 ) \nC1338_=_C1409( C1338 C1409 ) C1338_=_C1691( C1338 C1691 ) C1338_=_C2056( C1338 C2056 ) C1338_=_C2559( C1338 C2559 ) C1338_=_C3002( C1338 C3002 ) C1338_=_C3087( C1338 C3087 ) \nC1338_=_C3107( C1338 C3107 ) C1338_=_C3108( C1338 C3108 ) C1338_=_C3109( C1338 C3109 ) C1338_=_C3110( C1338 C3110 ) C1338_=_C3111( C1338 C3111 ) C1338_=_C3112( C1338 C3112 ) \nC1338_=_C3113( C1338 C3113 ) C1338_=_C3114( C1338 C3114 ) C1338_=_C3115( C1338 C3115 ) C1338_=_C3116( C1338 C3116 ) C1338_=_C3118( C1338 C3118 ) C1338_=_C3119( C1338 C3119 ) \nC1338_=_C3120( C1338 C3120 ) C1338_=_C3121( C1338 C3121 ) C1338_=_C3122( C1338 C3122 ) C1338_=_C3123( C1338 C3123 ) C1374_=_C1533( C1374 C1533 ) C1374_=_C2045( C1374 C2045 ) \nC1374_=_C2068( C1374 C2068 ) C1374_=_C2124( C1374 C2124 ) C1374_=_C2177( C1374 C2177 ) C1374_=_C2267( C1374 C2267 ) C1374_=_C2795( C1374 C2795 ) C1374_=_C2845( C1374 C2845 ) \nC1374_=_C2947( C1374 C2947 ) C1374_=_C2998( C1374 C2998 ) C1374_=_C3101( C1374 C3101 ) C1374_=_C3120( C1374 C3120 ) C1374_=_C3249( C1374 C3249 ) C1374_=_C3393( C1374 C3393 ) \nC1374_=_C3609( C1374 C3609 ) C1374_=_C3652( C1374 C3652 ) C1374_=_C3797( C1374 C3797 ) C1374_=_C3923( C1374 C3923 ) C1374_=_C3998( C1374 C3998 ) C1374_=_C4023( C1374 C4023 ) \nC1374_=_C4068( C1374 C4068 ) C1374_=_C4091( C1374 C4091 ) C1374_=_C4094( C1374 C4094 ) C1374_=_C4101( C1374 C4101 ) C1374_=_C4102( C1374 C4102 ) C1374_=_C4103( C1374 C4103 ) \nC1409_=_C1691( C1409 C1691 ) C1409_=_C2056( C1409 C2056 ) C1409_=_C2559( C1409 C2559 ) C1409_=_C3002( C1409 C3002 ) C1409_=_C3087( C1409 C3087 ) C1409_=_C3107( C1409 C3107 ) \nC1409_=_C3108( C1409 C3108 ) C1409_=_C3109( C1409 C3109 ) C1409_=_C3110( C1409 C3110 ) C1409_=_C3111( C1409 C3111 ) C1409_=_C3112( C1409 C3112 ) C1409_=_C3113( C1409 C3113 ) \nC1409_=_C3114( C1409 C3114 ) C1409_=_C3115( C1409 C3115 ) C1409_=_C3116( C1409 C3116 ) C1409_=_C3118( C1409 C3118 ) C1409_=_C3119( C1409 C3119 ) C1409_=_C3120( C1409 C3120 ) \nC1409_=_C3121( C1409 C3121 ) C1409_=_C3122( C1409 C3122 ) C1409_=_C3123( C1409 C3123 ) C1484_=_C1559( C1484 C1559 ) C1484_=_C1578( C1484 C1578 ) C1484_=_C1666( C1484 C1666 ) \nC1484_=_C1941( C1484 C1941 ) C1484_=_C2069( C1484 C2069 ) C1484_=_C2515( C1484 C2515 ) C1484_=_C2772( C1484 C2772 ) C1484_=_C2878( C1484 C2878 ) C1484_=_C2935( C1484 C2935 ) \nC1484_=_C2948( C1484 C2948 ) C1484_=_C3074( C1484 C3074 ) C1484_=_C3102( C1484 C3102 ) C1484_=_C3121( C1484 C3121 ) C1484_=_C3158( C1484 C3158 ) C1484_=_C3653( C1484 C3653 ) \nC1484_=_C3854( C1484 C3854 ) C1484_=_C3961( C1484 C3961 ) C1484_=_C4024( C1484 C4024 ) C1484_=_C4043( C1484 C4043 ) C1484_=_C4092( C1484 C4092 ) C1484_=_C4111( C1484 C4111 ) \nC1533_=_C2045( C1533 C2045 ) C1533_=_C2068( C1533 C2068 ) C1533_=_C2124( C1533 C2124 ) C1533_=_C2177( C1533 C2177 ) C1533_=_C2267( C1533 C2267 ) C1533_=_C2795( C1533 C2795 ) \nC1533_=_C2845( C1533 C2845 ) C1533_=_C2947( C1533 C2947 ) C1533_=_C2998( C1533 C2998 ) C1533_=_C3101( C1533 C3101 ) C1533_=_C3120( C1533 C3120 ) C1533_=_C3249( C1533 C3249 ) \nC1533_=_C3393( C1533 C3393 ) C1533_=_C3609( C1533 C3609 ) C1533_=_C3652( C1533 C3652 ) C1533_=_C3797( C1533 C3797 ) C1533_=_C3923( C1533 C3923 ) C1533_=_C3998( C1533 C3998 ) \nC1533_=_C4023( C1533 C4023 ) C1533_=_C4068( C1533 C4068 ) C1533_=_C4091( C1533 C4091 ) C1533_=_C4094( C1533 C4094 ) C1533_=_C4101( C1533 C4101 ) C1533_=_C4102( C1533 C4102 ) \nC1533_=_C4103( C1533 C4103 ) C1542_=_C1559( C1542 C1559 ) C1542_=_C1688( C1542 C1688 ) C1542_=_C1739( C1542 C1739 ) C1542_=_C2375( C1542 C2375 ) C1542_=_C2629( C1542 C2629 ) \nC1542_=_C2747( C1542 C2747 ) C1542_=_C2749( C1542 C2749 ) C1542_=_C2750( C1542 C2750 ) C1542_=_C2751( C1542 C2751 ) C1542_=_C2752( C1542 C2752 ) C1542_=_C2753( C1542 C2753 ) \nC1542_=_C2754( C1542 C2754 ) C1542_=_C2755( C1542 C2755 ) C1542_=_C2756( C1542 C2756 ) C1542_=_C2757( C1542 C2757 ) C1542_=_C2758( C1542 C2758 ) C1542_=_C2759( C1542 C2759 ) \nC1542_=_C2761( C1542 C2761 ) C1542_=_C2762( C1542 C2762 ) C1542_=_C2763( C1542 C2763 ) C1542_=_C2764( C1542 C2764 ) C1559_=_C1578( C1559 C1578 ) C1559_=_C1666( C1559 C1666 ) \nC1559_=_C1941( C1559 C1941 ) C1559_=_C2069( C1559 C2069 ) C1559_=_C2515( C1559 C2515 ) C1559_=_C2772( C1559 C2772 ) C1559_=_C2878( C1559 C2878 ) C1559_=_C2935( C1559 C2935 ) \nC1559_=_C2948( C1559 C2948 ) C1559_=_C3074( C1559 C3074 ) C1559_=_C3102( C1559 C3102 ) C1559_=_C3121( C1559 C3121 ) C1559_=_C3158( C1559 C3158 ) C1559_=_C3653( C1559 C3653 ) \nC1559_=_C3854( C1559 C3854 ) C1559_=_C3961( C1559 C3961 ) C1559_=_C4024( C1559 C4024 ) C1559_=_C4043( C1559 C4043 ) C1559_=_C4092( C1559 C4092 ) C1559_=_C4111( C1559 C4111 ) \nC1578_=_C1666( C1578 C1666 ) C1578_=_C1941( C1578 C1941 ) C1578_=_C2069( C1578 C2069 ) C1578_=_C2515( C1578 C2515 ) C1578_=_C2772( C1578 C2772 ) C1578_=_C2878( C1578 C2878 ) \nC1578_=_C2935( C1578 C2935 ) C1578_=_C2948( C1578 C2948 ) C1578_=_C3074( C1578 C3074 ) C1578_=_C3102( C1578 C3102 ) C1578_=_C3121( C1578 C3121 ) C1578_=_C3158( C1578 C3158 ) \nC1578_=_C3653( C1578 C3653 ) C1578_=_C3854( C1578 C3854 ) C1578_=_C3961( C1578 C3961 ) C1578_=_C4024( C1578 C4024 ) C1578_=_C4043( C1578 C4043 ) C1578_=_C4092( C1578 C4092 ) \nC1578_=_C4111( C1578 C4111 ) C1666_=_C1941( C1666 C1941 ) C1666_=_C2069( C1666 C2069 ) C1666_=_C2515( C1666 C2515 ) C1666_=_C2772( C1666 C2772 ) C1666_=_C2878( C1666 C2878 ) \nC1666_=_C2935( C1666 C2935 ) C1666_=_C2948( C1666 C2948 ) C1666_=_C3074( C1666 C3074 ) C1666_=_C3102( C1666 C3102 ) C1666_=_C3121( C1666 C3121 ) C1666_=_C3158( C1666 C3158 ) \nC1666_=_C3653( C1666 C3653 ) C1666_=_C3854( C1666 C3854 ) C1666_=_C3961( C1666 C3961 ) C1666_=_C4024( C1666 C4024 ) C1666_=_C4043( C1666 C4043 ) C1666_=_C4092( C1666 C4092 ) \nC1666_=_C4111( C1666 C4111 ) C1688_=_C1691( C1688 C1691 ) C1688_=_C1705( C1688 C1705 ) C1688_=_C1739( C1688 C1739 ) C1688_=_C2375( C1688 C2375 ) C1688_=_C2629( C1688 C2629 ) \nC1688_=_C2747( C1688 C2747 ) C1688_=_C2749( C1688 C2749 ) C1688_=_C2750( C1688 C2750 ) C1688_=_C2751( C1688 C2751 ) C1688_=_C2752( C1688 C2752 ) C1688_=_C2753( C1688 C2753 ) \nC1688_=_C2754( C1688 C2754 ) C1688_=_C2755( C1688 C2755 ) C1688_=_C2756( C1688 C2756 ) C1688_=_C2757( C1688 C2757 ) C1688_=_C2758( C1688 C2758 ) C1688_=_C2759( C1688 C2759 ) \nC1688_=_C2761( C1688 C2761 ) C1688_=_C2762( C1688 C2762 ) C1688_=_C2763( C1688 C2763 ) C1688_=_C2764( C1688 C2764 ) C1691_=_C1705( C1691 C1705 ) C1691_=_C2056( C1691 C2056 ) \nC1691_=_C2559( C1691 C2559 ) C1691_=_C3002( C1691 C3002 ) C1691_=_C3087( C1691 C3087 ) C1691_=_C3107( C1691 C3107 ) C1691_=_C3108( C1691 C3108 ) C1691_=_C3109( C1691 C3109 ) \nC1691_=_C3110( C1691 C3110 ) C1691_=_C3111( C1691 C3111 ) C1691_=_C3112( C1691 C3112 ) C1691_=_C3113( C1691 C3113 ) C1691_=_C3114( C1691 C3114 ) C1691_=_C3115( C1691 C3115 ) \nC1691_=_C3116( C1691 C3116 ) C1691_=_C3118( C1691 C3118 ) C1691_=_C3119( C1691 C3119 ) C1691_=_C3120( C1691 C3120 ) C1691_=_C3121( C1691 C3121 ) C1691_=_C3122( C1691 C3122 ) \nC1691_=_C3123( C1691 C3123 ) C1705_=_C2065( C1705 C2065 ) C1705_=_C2458( C1705 C2458 ) C1705_=_C3016( C1705 C3016 ) C1705_=_C3099( C1705 C3099 ) C1705_=_C3552( C1705 C3552 ) \nC1705_=_C3629( C1705 C3629 ) C1705_=_C3647( C1705 C3647 ) C1705_=_C3685( C1705 C3685 ) C1705_=_C3733( C1705 C3733 ) C1705_=_C3791( C1705 C3791 ) C1705_=_C3814( C1705 C3814 ) \nC1705_=_C3831( C1705 C3831 ) C1705_=_C3876( C1705 C3876 ) C1705_=_C3882( C1705 C3882 ) C1705_=_C3963( C1705 C3963 ) C1705_=_C4021( C1705 C4021 ) C1705_=_C4022( C1705 C4022 ) \nC1705_=_C4023( C1705 C4023 ) C1705_=_C4024( C1705 C4024 ) C1705_=_C4025( C1705 C4025 ) C1705_=_C4026( C1705 C4026 ) C1705_=_C4027( C1705 C4027 ) C1739_=_C1740( C1739 C1740 ) \nC1739_=_C2375( C1739 C2375 ) C1739_=_C2629( C1739 C2629 ) C1739_=_C2747( C1739 C2747 ) C1739_=_C2749( C1739 C2749 ) C1739_=_C2750( C1739 C2750 ) C1739_=_C2751( C1739 C2751 ) \nC1739_=_C2752( C1739 C2752 ) C1739_=_C2753( C1739 C2753 ) C1739_=_C2754( C1739 C2754 ) C1739_=_C2755( C1739 C2755 ) C1739_=_C2756( C1739 C2756 ) C1739_=_C2757( C1739 C2757 ) \nC1739_=_C2758( C1739 C2758 ) C1739_=_C2759( C1739 C2759 ) C1739_=_C2761( C1739 C2761 ) C1739_=_C2762( C1739 C2762 ) C1739_=_C2763( C1739 C2763 ) C1739_=_C2764( C1739 C2764 ) \nC1740_=_C2051( C1740 C2051 ) C1740_=_C2376( C1740 C2376 ) C1740_=_C2578( C1740 C2578 ) C1740_=_C2814( C1740 C2814 ) C1740_=_C2936( C1740 C2936 ) C1740_=_C2937( C1740 C2937 ) \nC1740_=_C2938( C1740 C2938 ) C1740_=_C2940( C1740 C2940 ) C1740_=_C2941( C1740 C2941 ) C1740_=_C2942( C1740 C2942 ) C1740_=_C2943( C1740 C2943 ) C1740_=_C2944( C1740 C2944 ) \nC1740_=_C2946( C1740 C2946 ) C1740_=_C2947( C1740 C2947 ) C1740_=_C2948(</w:t>
      </w:r>
    </w:p>
    <w:p>
      <w:pPr>
        <w:pStyle w:val="PreformattedText"/>
        <w:bidi w:val="0"/>
        <w:spacing w:before="0" w:after="0"/>
        <w:jc w:val="left"/>
        <w:rPr/>
      </w:pPr>
      <w:r>
        <w:rPr/>
        <w:t xml:space="preserve"> </w:t>
      </w:r>
      <w:r>
        <w:rPr/>
        <w:t>C1740 C2948 ) C1740_=_C2949( C1740 C2949 ) C1820_=_C2007( C1820 C2007 ) C1820_=_C2028( C1820 C2028 ) \nC1820_=_C2054( C1820 C2054 ) C1820_=_C2288( C1820 C2288 ) C1820_=_C2936( C1820 C2936 ) C1820_=_C3001( C1820 C3001 ) C1820_=_C3002( C1820 C3002 ) C1820_=_C3003( C1820 C3003 ) \nC1820_=_C3004( C1820 C3004 ) C1820_=_C3005( C1820 C3005 ) C1820_=_C3006( C1820 C3006 ) C1820_=_C3007( C1820 C3007 ) C1820_=_C3008( C1820 C3008 ) C1820_=_C3009( C1820 C3009 ) \nC1820_=_C3010( C1820 C3010 ) C1820_=_C3011( C1820 C3011 ) C1820_=_C3012( C1820 C3012 ) C1820_=_C3013( C1820 C3013 ) C1820_=_C3014( C1820 C3014 ) C1820_=_C3015( C1820 C3015 ) \nC1820_=_C3016( C1820 C3016 ) C1820_=_C3017( C1820 C3017 ) C1820_=_C3018( C1820 C3018 ) C1820_=_C3019( C1820 C3019 ) C1820_=_C3022( C1820 C3022 ) C1941_=_C2069( C1941 C2069 ) \nC1941_=_C2515( C1941 C2515 ) C1941_=_C2772( C1941 C2772 ) C1941_=_C2878( C1941 C2878 ) C1941_=_C2935( C1941 C2935 ) C1941_=_C2948( C1941 C2948 ) C1941_=_C3074( C1941 C3074 ) \nC1941_=_C3102( C1941 C3102 ) C1941_=_C3121( C1941 C3121 ) C1941_=_C3158( C1941 C3158 ) C1941_=_C3653( C1941 C3653 ) C1941_=_C3854( C1941 C3854 ) C1941_=_C3961( C1941 C3961 ) \nC1941_=_C4024( C1941 C4024 ) C1941_=_C4043( C1941 C4043 ) C1941_=_C4092( C1941 C4092 ) C1941_=_C4111( C1941 C4111 ) C1964_=_C2070( C1964 C2070 ) C1964_=_C2147( C1964 C2147 ) \nC1964_=_C2403( C1964 C2403 ) C1964_=_C2427( C1964 C2427 ) C1964_=_C2712( C1964 C2712 ) C1964_=_C2777( C1964 C2777 ) C1964_=_C2913( C1964 C2913 ) C1964_=_C2949( C1964 C2949 ) \nC1964_=_C3106( C1964 C3106 ) C1964_=_C3123( C1964 C3123 ) C1964_=_C3216( C1964 C3216 ) C1964_=_C3288( C1964 C3288 ) C1964_=_C3424( C1964 C3424 ) C1964_=_C3656( C1964 C3656 ) \nC1964_=_C3717( C1964 C3717 ) C1964_=_C3895( C1964 C3895 ) C1964_=_C4027( C1964 C4027 ) C1964_=_C4065( C1964 C4065 ) C1964_=_C4074( C1964 C4074 ) C1964_=_C4093( C1964 C4093 ) \nC1964_=_C4098( C1964 C4098 ) C1964_=_C4118( C1964 C4118 ) C1964_=_C4124( C1964 C4124 ) C1964_=_C4125( C1964 C4125 ) C2007_=_C2028( C2007 C2028 ) C2007_=_C2054( C2007 C2054 ) \nC2007_=_C2288( C2007 C2288 ) C2007_=_C2936( C2007 C2936 ) C2007_=_C3001( C2007 C3001 ) C2007_=_C3002( C2007 C3002 ) C2007_=_C3003( C2007 C3003 ) C2007_=_C3004( C2007 C3004 ) \nC2007_=_C3005( C2007 C3005 ) C2007_=_C3006( C2007 C3006 ) C2007_=_C3007( C2007 C3007 ) C2007_=_C3008( C2007 C3008 ) C2007_=_C3009( C2007 C3009 ) C2007_=_C3010( C2007 C3010 ) \nC2007_=_C3011( C2007 C3011 ) C2007_=_C3012( C2007 C3012 ) C2007_=_C3013( C2007 C3013 ) C2007_=_C3014( C2007 C3014 ) C2007_=_C3015( C2007 C3015 ) C2007_=_C3016( C2007 C3016 ) \nC2007_=_C3017( C2007 C3017 ) C2007_=_C3018( C2007 C3018 ) C2007_=_C3019( C2007 C3019 ) C2007_=_C3022( C2007 C3022 ) C2028_=_C2045( C2028 C2045 ) C2028_=_C2054( C2028 C2054 ) \nC2028_=_C2288( C2028 C2288 ) C2028_=_C2936( C2028 C2936 ) C2028_=_C3001( C2028 C3001 ) C2028_=_C3002( C2028 C3002 ) C2028_=_C3003( C2028 C3003 ) C2028_=_C3004( C2028 C3004 ) \nC2028_=_C3005( C2028 C3005 ) C2028_=_C3006( C2028 C3006 ) C2028_=_C3007( C2028 C3007 ) C2028_=_C3008( C2028 C3008 ) C2028_=_C3009( C2028 C3009 ) C2028_=_C3010( C2028 C3010 ) \nC2028_=_C3011( C2028 C3011 ) C2028_=_C3012( C2028 C3012 ) C2028_=_C3013( C2028 C3013 ) C2028_=_C3014( C2028 C3014 ) C2028_=_C3015( C2028 C3015 ) C2028_=_C3016( C2028 C3016 ) \nC2028_=_C3017( C2028 C3017 ) C2028_=_C3018( C2028 C3018 ) C2028_=_C3019( C2028 C3019 ) C2028_=_C3022( C2028 C3022 ) C2045_=_C2068( C2045 C2068 ) C2045_=_C2124( C2045 C2124 ) \nC2045_=_C2177( C2045 C2177 ) C2045_=_C2267( C2045 C2267 ) C2045_=_C2795( C2045 C2795 ) C2045_=_C2845( C2045 C2845 ) C2045_=_C2947( C2045 C2947 ) C2045_=_C2998( C2045 C2998 ) \nC2045_=_C3101( C2045 C3101 ) C2045_=_C3120( C2045 C3120 ) C2045_=_C3249( C2045 C3249 ) C2045_=_C3393( C2045 C3393 ) C2045_=_C3609( C2045 C3609 ) C2045_=_C3652( C2045 C3652 ) \nC2045_=_C3797( C2045 C3797 ) C2045_=_C3923( C2045 C3923 ) C2045_=_C3998( C2045 C3998 ) C2045_=_C4023( C2045 C4023 ) C2045_=_C4068( C2045 C4068 ) C2045_=_C4091( C2045 C4091 ) \nC2045_=_C4094( C2045 C4094 ) C2045_=_C4101( C2045 C4101 ) C2045_=_C4102( C2045 C4102 ) C2045_=_C4103( C2045 C4103 ) C2051_=_C2054( C2051 C2054 ) C2051_=_C2056( C2051 C2056 ) \nC2051_=_C2065( C2051 C2065 ) C2051_=_C2068( C2051 C2068 ) C2051_=_C2069( C2051 C2069 ) C2051_=_C2070( C2051 C2070 ) C2051_=_C2376( C2051 C2376 ) C2051_=_C2578( C2051 C2578 ) \nC2051_=_C2814( C2051 C2814 ) C2051_=_C2936( C2051 C2936 ) C2051_=_C2937( C2051 C2937 ) C2051_=_C2938( C2051 C2938 ) C2051_=_C2940( C2051 C2940 ) C2051_=_C2941( C2051 C2941 ) \nC2051_=_C2942( C2051 C2942 ) C2051_=_C2943( C2051 C2943 ) C2051_=_C2944( C2051 C2944 ) C2051_=_C2946( C2051 C2946 ) C2051_=_C2947( C2051 C2947 ) C2051_=_C2948( C2051 C2948 ) \nC2051_=_C2949( C2051 C2949 ) C2054_=_C2056( C2054 C2056 ) C2054_=_C2065( C2054 C2065 ) C2054_=_C2068( C2054 C2068 ) C2054_=_C2069( C2054 C2069 ) C2054_=_C2070( C2054 C2070 ) \nC2054_=_C2288( C2054 C2288 ) C2054_=_C2936( C2054 C2936 ) C2054_=_C3001( C2054 C3001 ) C2054_=_C3002( C2054 C3002 ) C2054_=_C3003( C2054 C3003 ) C2054_=_C3004( C2054 C3004 ) \nC2054_=_C3005( C2054 C3005 ) C2054_=_C3006( C2054 C3006 ) C2054_=_C3007( C2054 C3007 ) C2054_=_C3008( C2054 C3008 ) C2054_=_C3009( C2054 C3009 ) C2054_=_C3010( C2054 C3010 ) \nC2054_=_C3011( C2054 C3011 ) C2054_=_C3012( C2054 C3012 ) C2054_=_C3013( C2054 C3013 ) C2054_=_C3014( C2054 C3014 ) C2054_=_C3015( C2054 C3015 ) C2054_=_C3016( C2054 C3016 ) \nC2054_=_C3017( C2054 C3017 ) C2054_=_C3018( C2054 C3018 ) C2054_=_C3019( C2054 C3019 ) C2054_=_C3022( C2054 C3022 ) C2056_=_C2065( C2056 C2065 ) C2056_=_C2068( C2056 C2068 ) \nC2056_=_C2069( C2056 C2069 ) C2056_=_C2070( C2056 C2070 ) C2056_=_C2559( C2056 C2559 ) C2056_=_C3002( C2056 C3002 ) C2056_=_C3087( C2056 C3087 ) C2056_=_C3107( C2056 C3107 ) \nC2056_=_C3108( C2056 C3108 ) C2056_=_C3109( C2056 C3109 ) C2056_=_C3110( C2056 C3110 ) C2056_=_C3111( C2056 C3111 ) C2056_=_C3112( C2056 C3112 ) C2056_=_C3113( C2056 C3113 ) \nC2056_=_C3114( C2056 C3114 ) C2056_=_C3115( C2056 C3115 ) C2056_=_C3116( C2056 C3116 ) C2056_=_C3118( C2056 C3118 ) C2056_=_C3119( C2056 C3119 ) C2056_=_C3120( C2056 C3120 ) \nC2056_=_C3121( C2056 C3121 ) C2056_=_C3122( C2056 C3122 ) C2056_=_C3123( C2056 C3123 ) C2065_=_C2068( C2065 C2068 ) C2065_=_C2069( C2065 C2069 ) C2065_=_C2070( C2065 C2070 ) \nC2065_=_C2458( C2065 C2458 ) C2065_=_C3016( C2065 C3016 ) C2065_=_C3099( C2065 C3099 ) C2065_=_C3552( C2065 C3552 ) C2065_=_C3629( C2065 C3629 ) C2065_=_C3647( C2065 C3647 ) \nC2065_=_C3685( C2065 C3685 ) C2065_=_C3733( C2065 C3733 ) C2065_=_C3791( C2065 C3791 ) C2065_=_C3814( C2065 C3814 ) C2065_=_C3831( C2065 C3831 ) C2065_=_C3876( C2065 C3876 ) \nC2065_=_C3882( C2065 C3882 ) C2065_=_C3963( C2065 C3963 ) C2065_=_C4021( C2065 C4021 ) C2065_=_C4022( C2065 C4022 ) C2065_=_C4023( C2065 C4023 ) C2065_=_C4024( C2065 C4024 ) \nC2065_=_C4025( C2065 C4025 ) C2065_=_C4026( C2065 C4026 ) C2065_=_C4027( C2065 C4027 ) C2068_=_C2069( C2068 C2069 ) C2068_=_C2070( C2068 C2070 ) C2068_=_C2124( C2068 C2124 ) \nC2068_=_C2177( C2068 C2177 ) C2068_=_C2267( C2068 C2267 ) C2068_=_C2795( C2068 C2795 ) C2068_=_C2845( C2068 C2845 ) C2068_=_C2947( C2068 C2947 ) C2068_=_C2998( C2068 C2998 ) \nC2068_=_C3101( C2068 C3101 ) C2068_=_C3120( C2068 C3120 ) C2068_=_C3249( C2068 C3249 ) C2068_=_C3393( C2068 C3393 ) C2068_=_C3609( C2068 C3609 ) C2068_=_C3652( C2068 C3652 ) \nC2068_=_C3797( C2068 C3797 ) C2068_=_C3923( C2068 C3923 ) C2068_=_C3998( C2068 C3998 ) C2068_=_C4023( C2068 C4023 ) C2068_=_C4068( C2068 C4068 ) C2068_=_C4091( C2068 C4091 ) \nC2068_=_C4094( C2068 C4094 ) C2068_=_C4101( C2068 C4101 ) C2068_=_C4102( C2068 C4102 ) C2068_=_C4103( C2068 C4103 ) C2069_=_C2070( C2069 C2070 ) C2069_=_C2515( C2069 C2515 ) \nC2069_=_C2772( C2069 C2772 ) C2069_=_C2878( C2069 C2878 ) C2069_=_C2935( C2069 C2935 ) C2069_=_C2948( C2069 C2948 ) C2069_=_C3074( C2069 C3074 ) C2069_=_C3102( C2069 C3102 ) \nC2069_=_C3121( C2069 C3121 ) C2069_=_C3158( C2069 C3158 ) C2069_=_C3653( C2069 C3653 ) C2069_=_C3854( C2069 C3854 ) C2069_=_C3961( C2069 C3961 ) C2069_=_C4024( C2069 C4024 ) \nC2069_=_C4043( C2069 C4043 ) C2069_=_C4092( C2069 C4092 ) C2069_=_C4111( C2069 C4111 ) C2070_=_C2147( C2070 C2147 ) C2070_=_C2403( C2070 C2403 ) C2070_=_C2427( C2070 C2427 ) \nC2070_=_C2712( C2070 C2712 ) C2070_=_C2777( C2070 C2777 ) C2070_=_C2913( C2070 C2913 ) C2070_=_C2949( C2070 C2949 ) C2070_=_C3106( C2070 C3106 ) C2070_=_C3123( C2070 C3123 ) \nC2070_=_C3216( C2070 C3216 ) C2070_=_C3288( C2070 C3288 ) C2070_=_C3424( C2070 C3424 ) C2070_=_C3656( C2070 C3656 ) C2070_=_C3717( C2070 C3717 ) C2070_=_C3895( C2070 C3895 ) \nC2070_=_C4027( C2070 C4027 ) C2070_=_C4065( C2070 C4065 ) C2070_=_C4074( C2070 C4074 ) C2070_=_C4093( C2070 C4093 ) C2070_=_C4098( C2070 C4098 ) C2070_=_C4118( C2070 C4118 ) \nC2070_=_C4124( C2070 C4124 ) C2070_=_C4125( C2070 C4125 ) C2124_=_C2177( C2124 C2177 ) C2124_=_C2267( C2124 C2267 ) C2124_=_C2795( C2124 C2795 ) C2124_=_C2845( C2124 C2845 ) \nC2124_=_C2947( C2124 C2947 ) C2124_=_C2998( C2124 C2998 ) C2124_=_C3101( C2124 C3101 ) C2124_=_C3120( C2124 C3120 ) C2124_=_C3249( C2124 C3249 ) C2124_=_C3393( C2124 C3393 ) \nC2124_=_C3609( C2124 C3609 ) C2124_=_C3652( C2124 C3652 ) C2124_=_C3797( C2124 C3797 ) C2124_=_C3923( C2124 C3923 ) C2124_=_C3998( C2124 C3998 ) C2124_=_C4023( C2124 C4023 ) \nC2124_=_C4068( C2124 C4068 ) C2124_=_C4091( C2124 C4091 ) C2124_=_C4094( C2124 C4094 ) C2124_=_C4101( C2124 C4101 ) C2124_=_C4102( C2124 C4102 ) C2124_=_C4103( C2124 C4103 ) \nC2147_=_C2403( C2147 C2403 ) C2147_=_C2427( C2147 C2427 ) C2147_=_C2712( C2147 C2712 ) C2147_=_C2777( C2147 C2777 ) C2147_=_C2913( C2147 C2913 ) C2147_=_C2949( C2147 C2949 ) \nC2147_=_C3106( C2147 C3106 ) C2147_=_C3123( C2147 C3123 ) C2147_=_C3216( C2147 C3216 ) C2147_=_C3288( C2147 C3288 ) C2147_=_C3424( C2147 C3424 ) C2147_=_C3656( C2147 C3656 ) \nC2147_=_C3717( C2147 C3717 ) C2147_=_C3895( C2147 C3895 ) C2147_=_C4027( C2147 C4027 ) C2147_=_C4065( C2147 C4065 ) C2147_=_C4074(</w:t>
      </w:r>
    </w:p>
    <w:p>
      <w:pPr>
        <w:pStyle w:val="PreformattedText"/>
        <w:bidi w:val="0"/>
        <w:spacing w:before="0" w:after="0"/>
        <w:jc w:val="left"/>
        <w:rPr/>
      </w:pPr>
      <w:r>
        <w:rPr/>
        <w:t xml:space="preserve"> </w:t>
      </w:r>
      <w:r>
        <w:rPr/>
        <w:t>C2147 C4074 ) C2147_=_C4093( C2147 C4093 ) \nC2147_=_C4098( C2147 C4098 ) C2147_=_C4118( C2147 C4118 ) C2147_=_C4124( C2147 C4124 ) C2147_=_C4125( C2147 C4125 ) C2177_=_C2267( C2177 C2267 ) C2177_=_C2795( C2177 C2795 ) \nC2177_=_C2845( C2177 C2845 ) C2177_=_C2947( C2177 C2947 ) C2177_=_C2998( C2177 C2998 ) C2177_=_C3101( C2177 C3101 ) C2177_=_C3120( C2177 C3120 ) C2177_=_C3249( C2177 C3249 ) \nC2177_=_C3393( C2177 C3393 ) C2177_=_C3609( C2177 C3609 ) C2177_=_C3652( C2177 C3652 ) C2177_=_C3797( C2177 C3797 ) C2177_=_C3923( C2177 C3923 ) C2177_=_C3998( C2177 C3998 ) \nC2177_=_C4023( C2177 C4023 ) C2177_=_C4068( C2177 C4068 ) C2177_=_C4091( C2177 C4091 ) C2177_=_C4094( C2177 C4094 ) C2177_=_C4101( C2177 C4101 ) C2177_=_C4102( C2177 C4102 ) \nC2177_=_C4103( C2177 C4103 ) C2267_=_C2795( C2267 C2795 ) C2267_=_C2845( C2267 C2845 ) C2267_=_C2947( C2267 C2947 ) C2267_=_C2998( C2267 C2998 ) C2267_=_C3101( C2267 C3101 ) \nC2267_=_C3120( C2267 C3120 ) C2267_=_C3249( C2267 C3249 ) C2267_=_C3393( C2267 C3393 ) C2267_=_C3609( C2267 C3609 ) C2267_=_C3652( C2267 C3652 ) C2267_=_C3797( C2267 C3797 ) \nC2267_=_C3923( C2267 C3923 ) C2267_=_C3998( C2267 C3998 ) C2267_=_C4023( C2267 C4023 ) C2267_=_C4068( C2267 C4068 ) C2267_=_C4091( C2267 C4091 ) C2267_=_C4094( C2267 C4094 ) \nC2267_=_C4101( C2267 C4101 ) C2267_=_C4102( C2267 C4102 ) C2267_=_C4103( C2267 C4103 ) C2288_=_C2936( C2288 C2936 ) C2288_=_C3001( C2288 C3001 ) C2288_=_C3002( C2288 C3002 ) \nC2288_=_C3003( C2288 C3003 ) C2288_=_C3004( C2288 C3004 ) C2288_=_C3005( C2288 C3005 ) C2288_=_C3006( C2288 C3006 ) C2288_=_C3007( C2288 C3007 ) C2288_=_C3008( C2288 C3008 ) \nC2288_=_C3009( C2288 C3009 ) C2288_=_C3010( C2288 C3010 ) C2288_=_C3011( C2288 C3011 ) C2288_=_C3012( C2288 C3012 ) C2288_=_C3013( C2288 C3013 ) C2288_=_C3014( C2288 C3014 ) \nC2288_=_C3015( C2288 C3015 ) C2288_=_C3016( C2288 C3016 ) C2288_=_C3017( C2288 C3017 ) C2288_=_C3018( C2288 C3018 ) C2288_=_C3019( C2288 C3019 ) C2288_=_C3022( C2288 C3022 ) \nC2375_=_C2376( C2375 C2376 ) C2375_=_C2629( C2375 C2629 ) C2375_=_C2747( C2375 C2747 ) C2375_=_C2749( C2375 C2749 ) C2375_=_C2750( C2375 C2750 ) C2375_=_C2751( C2375 C2751 ) \nC2375_=_C2752( C2375 C2752 ) C2375_=_C2753( C2375 C2753 ) C2375_=_C2754( C2375 C2754 ) C2375_=_C2755( C2375 C2755 ) C2375_=_C2756( C2375 C2756 ) C2375_=_C2757( C2375 C2757 ) \nC2375_=_C2758( C2375 C2758 ) C2375_=_C2759( C2375 C2759 ) C2375_=_C2761( C2375 C2761 ) C2375_=_C2762( C2375 C2762 ) C2375_=_C2763( C2375 C2763 ) C2375_=_C2764( C2375 C2764 ) \nC2376_=_C2578( C2376 C2578 ) C2376_=_C2814( C2376 C2814 ) C2376_=_C2936( C2376 C2936 ) C2376_=_C2937( C2376 C2937 ) C2376_=_C2938( C2376 C2938 ) C2376_=_C2940( C2376 C2940 ) \nC2376_=_C2941( C2376 C2941 ) C2376_=_C2942( C2376 C2942 ) C2376_=_C2943( C2376 C2943 ) C2376_=_C2944( C2376 C2944 ) C2376_=_C2946( C2376 C2946 ) C2376_=_C2947( C2376 C2947 ) \nC2376_=_C2948( C2376 C2948 ) C2376_=_C2949( C2376 C2949 ) C2403_=_C2427( C2403 C2427 ) C2403_=_C2712( C2403 C2712 ) C2403_=_C2777( C2403 C2777 ) C2403_=_C2913( C2403 C2913 ) \nC2403_=_C2949( C2403 C2949 ) C2403_=_C3106( C2403 C3106 ) C2403_=_C3123( C2403 C3123 ) C2403_=_C3216( C2403 C3216 ) C2403_=_C3288( C2403 C3288 ) C2403_=_C3424( C2403 C3424 ) \nC2403_=_C3656( C2403 C3656 ) C2403_=_C3717( C2403 C3717 ) C2403_=_C3895( C2403 C3895 ) C2403_=_C4027( C2403 C4027 ) C2403_=_C4065( C2403 C4065 ) C2403_=_C4074( C2403 C4074 ) \nC2403_=_C4093( C2403 C4093 ) C2403_=_C4098( C2403 C4098 ) C2403_=_C4118( C2403 C4118 ) C2403_=_C4124( C2403 C4124 ) C2403_=_C4125( C2403 C4125 ) C2427_=_C2712( C2427 C2712 ) \nC2427_=_C2777( C2427 C2777 ) C2427_=_C2913( C2427 C2913 ) C2427_=_C2949( C2427 C2949 ) C2427_=_C3106( C2427 C3106 ) C2427_=_C3123( C2427 C3123 ) C2427_=_C3216( C2427 C3216 ) \nC2427_=_C3288( C2427 C3288 ) C2427_=_C3424( C2427 C3424 ) C2427_=_C3656( C2427 C3656 ) C2427_=_C3717( C2427 C3717 ) C2427_=_C3895( C2427 C3895 ) C2427_=_C4027( C2427 C4027 ) \nC2427_=_C4065( C2427 C4065 ) C2427_=_C4074( C2427 C4074 ) C2427_=_C4093( C2427 C4093 ) C2427_=_C4098( C2427 C4098 ) C2427_=_C4118( C2427 C4118 ) C2427_=_C4124( C2427 C4124 ) \nC2427_=_C4125( C2427 C4125 ) C2458_=_C3016( C2458 C3016 ) C2458_=_C3099( C2458 C3099 ) C2458_=_C3552( C2458 C3552 ) C2458_=_C3629( C2458 C3629 ) C2458_=_C3647( C2458 C3647 ) \nC2458_=_C3685( C2458 C3685 ) C2458_=_C3733( C2458 C3733 ) C2458_=_C3791( C2458 C3791 ) C2458_=_C3814( C2458 C3814 ) C2458_=_C3831( C2458 C3831 ) C2458_=_C3876( C2458 C3876 ) \nC2458_=_C3882( C2458 C3882 ) C2458_=_C3963( C2458 C3963 ) C2458_=_C4021( C2458 C4021 ) C2458_=_C4022( C2458 C4022 ) C2458_=_C4023( C2458 C4023 ) C2458_=_C4024( C2458 C4024 ) \nC2458_=_C4025( C2458 C4025 ) C2458_=_C4026( C2458 C4026 ) C2458_=_C4027( C2458 C4027 ) C2515_=_C2772( C2515 C2772 ) C2515_=_C2878( C2515 C2878 ) C2515_=_C2935( C2515 C2935 ) \nC2515_=_C2948( C2515 C2948 ) C2515_=_C3074( C2515 C3074 ) C2515_=_C3102( C2515 C3102 ) C2515_=_C3121( C2515 C3121 ) C2515_=_C3158( C2515 C3158 ) C2515_=_C3653( C2515 C3653 ) \nC2515_=_C3854( C2515 C3854 ) C2515_=_C3961( C2515 C3961 ) C2515_=_C4024( C2515 C4024 ) C2515_=_C4043( C2515 C4043 ) C2515_=_C4092( C2515 C4092 ) C2515_=_C4111( C2515 C4111 ) \nC2559_=_C3002( C2559 C3002 ) C2559_=_C3087( C2559 C3087 ) C2559_=_C3107( C2559 C3107 ) C2559_=_C3108( C2559 C3108 ) C2559_=_C3109( C2559 C3109 ) C2559_=_C3110( C2559 C3110 ) \nC2559_=_C3111( C2559 C3111 ) C2559_=_C3112( C2559 C3112 ) C2559_=_C3113( C2559 C3113 ) C2559_=_C3114( C2559 C3114 ) C2559_=_C3115( C2559 C3115 ) C2559_=_C3116( C2559 C3116 ) \nC2559_=_C3118( C2559 C3118 ) C2559_=_C3119( C2559 C3119 ) C2559_=_C3120( C2559 C3120 ) C2559_=_C3121( C2559 C3121 ) C2559_=_C3122( C2559 C3122 ) C2559_=_C3123( C2559 C3123 ) \nC2578_=_C2814( C2578 C2814 ) C2578_=_C2936( C2578 C2936 ) C2578_=_C2937( C2578 C2937 ) C2578_=_C2938( C2578 C2938 ) C2578_=_C2940( C2578 C2940 ) C2578_=_C2941( C2578 C2941 ) \nC2578_=_C2942( C2578 C2942 ) C2578_=_C2943( C2578 C2943 ) C2578_=_C2944( C2578 C2944 ) C2578_=_C2946( C2578 C2946 ) C2578_=_C2947( C2578 C2947 ) C2578_=_C2948( C2578 C2948 ) \nC2578_=_C2949( C2578 C2949 ) C2629_=_C2747( C2629 C2747 ) C2629_=_C2749( C2629 C2749 ) C2629_=_C2750( C2629 C2750 ) C2629_=_C2751( C2629 C2751 ) C2629_=_C2752( C2629 C2752 ) \nC2629_=_C2753( C2629 C2753 ) C2629_=_C2754( C2629 C2754 ) C2629_=_C2755( C2629 C2755 ) C2629_=_C2756( C2629 C2756 ) C2629_=_C2757( C2629 C2757 ) C2629_=_C2758( C2629 C2758 ) \nC2629_=_C2759( C2629 C2759 ) C2629_=_C2761( C2629 C2761 ) C2629_=_C2762( C2629 C2762 ) C2629_=_C2763( C2629 C2763 ) C2629_=_C2764( C2629 C2764 ) C2712_=_C2777( C2712 C2777 ) \nC2712_=_C2913( C2712 C2913 ) C2712_=_C2949( C2712 C2949 ) C2712_=_C3106( C2712 C3106 ) C2712_=_C3123( C2712 C3123 ) C2712_=_C3216( C2712 C3216 ) C2712_=_C3288( C2712 C3288 ) \nC2712_=_C3424( C2712 C3424 ) C2712_=_C3656( C2712 C3656 ) C2712_=_C3717( C2712 C3717 ) C2712_=_C3895( C2712 C3895 ) C2712_=_C4027( C2712 C4027 ) C2712_=_C4065( C2712 C4065 ) \nC2712_=_C4074( C2712 C4074 ) C2712_=_C4093( C2712 C4093 ) C2712_=_C4098( C2712 C4098 ) C2712_=_C4118( C2712 C4118 ) C2712_=_C4124( C2712 C4124 ) C2712_=_C4125( C2712 C4125 ) \nC2747_=_C2749( C2747 C2749 ) C2747_=_C2750( C2747 C2750 ) C2747_=_C2751( C2747 C2751 ) C2747_=_C2752( C2747 C2752 ) C2747_=_C2753( C2747 C2753 ) C2747_=_C2754( C2747 C2754 ) \nC2747_=_C2755( C2747 C2755 ) C2747_=_C2756( C2747 C2756 ) C2747_=_C2757( C2747 C2757 ) C2747_=_C2758( C2747 C2758 ) C2747_=_C2759( C2747 C2759 ) C2747_=_C2761( C2747 C2761 ) \nC2747_=_C2762( C2747 C2762 ) C2747_=_C2763( C2747 C2763 ) C2747_=_C2764( C2747 C2764 ) C2747_=_C2938( C2747 C2938 ) C2747_=_C3001( C2747 C3001 ) C2747_=_C3087( C2747 C3087 ) \nC2747_=_C3099( C2747 C3099 ) C2747_=_C3101( C2747 C3101 ) C2747_=_C3102( C2747 C3102 ) C2747_=_C3106( C2747 C3106 ) C2749_=_C2750( C2749 C2750 ) C2749_=_C2751( C2749 C2751 ) \nC2749_=_C2752( C2749 C2752 ) C2749_=_C2753( C2749 C2753 ) C2749_=_C2754( C2749 C2754 ) C2749_=_C2755( C2749 C2755 ) C2749_=_C2756( C2749 C2756 ) C2749_=_C2757( C2749 C2757 ) \nC2749_=_C2758( C2749 C2758 ) C2749_=_C2759( C2749 C2759 ) C2749_=_C2761( C2749 C2761 ) C2749_=_C2762( C2749 C2762 ) C2749_=_C2763( C2749 C2763 ) C2749_=_C2764( C2749 C2764 ) \nC2750_=_C2751( C2750 C2751 ) C2750_=_C2752( C2750 C2752 ) C2750_=_C2753( C2750 C2753 ) C2750_=_C2754( C2750 C2754 ) C2750_=_C2755( C2750 C2755 ) C2750_=_C2756( C2750 C2756 ) \nC2750_=_C2757( C2750 C2757 ) C2750_=_C2758( C2750 C2758 ) C2750_=_C2759( C2750 C2759 ) C2750_=_C2761( C2750 C2761 ) C2750_=_C2762( C2750 C2762 ) C2750_=_C2763( C2750 C2763 ) \nC2750_=_C2764( C2750 C2764 ) C2750_=_C2940( C2750 C2940 ) C2751_=_C2752( C2751 C2752 ) C2751_=_C2753( C2751 C2753 ) C2751_=_C2754( C2751 C2754 ) C2751_=_C2755( C2751 C2755 ) \nC2751_=_C2756( C2751 C2756 ) C2751_=_C2757( C2751 C2757 ) C2751_=_C2758( C2751 C2758 ) C2751_=_C2759( C2751 C2759 ) C2751_=_C2761( C2751 C2761 ) C2751_=_C2762( C2751 C2762 ) \nC2751_=_C2763( C2751 C2763 ) C2751_=_C2764( C2751 C2764 ) C2751_=_C2941( C2751 C2941 ) C2752_=_C2753( C2752 C2753 ) C2752_=_C2754( C2752 C2754 ) C2752_=_C2755( C2752 C2755 ) \nC2752_=_C2756( C2752 C2756 ) C2752_=_C2757( C2752 C2757 ) C2752_=_C2758( C2752 C2758 ) C2752_=_C2759( C2752 C2759 ) C2752_=_C2761( C2752 C2761 ) C2752_=_C2762( C2752 C2762 ) \nC2752_=_C2763( C2752 C2763 ) C2752_=_C2764( C2752 C2764 ) C2752_=_C3008( C2752 C3008 ) C2753_=_C2754( C2753 C2754 ) C2753_=_C2755( C2753 C2755 ) C2753_=_C2756( C2753 C2756 ) \nC2753_=_C2757( C2753 C2757 ) C2753_=_C2758( C2753 C2758 ) C2753_=_C2759( C2753 C2759 ) C2753_=_C2761( C2753 C2761 ) C2753_=_C2762( C2753 C2762 ) C2753_=_C2763( C2753 C2763 ) \nC2753_=_C2764( C2753 C2764 ) C2753_=_C3109( C2753 C3109 ) C2753_=_C3629( C2753 C3629 ) C2754_=_C2755( C2754 C2755 ) C2754_=_C2756( C2754 C2756 ) C2754_=_C2757( C2754 C2757 ) \nC2754_=_C2758( C2754 C2758 ) C2754_=_C2759( C2754 C2759 ) C2754_=_C2761( C2754 C2761 ) C2754_=_C2762( C2754 C2762 ) C2754_=_C2763( C2754 C2763 ) C2754_=_C2764( C2754 C2764 ) \nC2754_=_C3112(</w:t>
      </w:r>
    </w:p>
    <w:p>
      <w:pPr>
        <w:pStyle w:val="PreformattedText"/>
        <w:bidi w:val="0"/>
        <w:spacing w:before="0" w:after="0"/>
        <w:jc w:val="left"/>
        <w:rPr/>
      </w:pPr>
      <w:r>
        <w:rPr/>
        <w:t xml:space="preserve"> </w:t>
      </w:r>
      <w:r>
        <w:rPr/>
        <w:t>C2754 C3112 ) C2754_=_C3791( C2754 C3791 ) C2754_=_C3797( C2754 C3797 ) C2755_=_C2756( C2755 C2756 ) C2755_=_C2757( C2755 C2757 ) C2755_=_C2758( C2755 C2758 ) \nC2755_=_C2759( C2755 C2759 ) C2755_=_C2761( C2755 C2761 ) C2755_=_C2762( C2755 C2762 ) C2755_=_C2763( C2755 C2763 ) C2755_=_C2764( C2755 C2764 ) C2756_=_C2757( C2756 C2757 ) \nC2756_=_C2758( C2756 C2758 ) C2756_=_C2759( C2756 C2759 ) C2756_=_C2761( C2756 C2761 ) C2756_=_C2762( C2756 C2762 ) C2756_=_C2763( C2756 C2763 ) C2756_=_C2764( C2756 C2764 ) \nC2756_=_C2944( C2756 C2944 ) C2756_=_C3113( C2756 C3113 ) C2756_=_C3831( C2756 C3831 ) C2757_=_C2758( C2757 C2758 ) C2757_=_C2759( C2757 C2759 ) C2757_=_C2761( C2757 C2761 ) \nC2757_=_C2762( C2757 C2762 ) C2757_=_C2763( C2757 C2763 ) C2757_=_C2764( C2757 C2764 ) C2757_=_C3114( C2757 C3114 ) C2757_=_C3882( C2757 C3882 ) C2758_=_C2759( C2758 C2759 ) \nC2758_=_C2761( C2758 C2761 ) C2758_=_C2762( C2758 C2762 ) C2758_=_C2763( C2758 C2763 ) C2758_=_C2764( C2758 C2764 ) C2759_=_C2761( C2759 C2761 ) C2759_=_C2762( C2759 C2762 ) \nC2759_=_C2763( C2759 C2763 ) C2759_=_C2764( C2759 C2764 ) C2759_=_C3116( C2759 C3116 ) C2759_=_C3963( C2759 C3963 ) C2761_=_C2762( C2761 C2762 ) C2761_=_C2763( C2761 C2763 ) \nC2761_=_C2764( C2761 C2764 ) C2761_=_C3118( C2761 C3118 ) C2761_=_C4021( C2761 C4021 ) C2762_=_C2763( C2762 C2763 ) C2762_=_C2764( C2762 C2764 ) C2762_=_C2946( C2762 C2946 ) \nC2762_=_C3019( C2762 C3019 ) C2762_=_C3119( C2762 C3119 ) C2762_=_C4022( C2762 C4022 ) C2762_=_C4091( C2762 C4091 ) C2762_=_C4092( C2762 C4092 ) C2762_=_C4093( C2762 C4093 ) \nC2763_=_C2764( C2763 C2764 ) C2772_=_C2777( C2772 C2777 ) C2772_=_C2878( C2772 C2878 ) C2772_=_C2935( C2772 C2935 ) C2772_=_C2948( C2772 C2948 ) C2772_=_C3074( C2772 C3074 ) \nC2772_=_C3102( C2772 C3102 ) C2772_=_C3121( C2772 C3121 ) C2772_=_C3158( C2772 C3158 ) C2772_=_C3653( C2772 C3653 ) C2772_=_C3854( C2772 C3854 ) C2772_=_C3961( C2772 C3961 ) \nC2772_=_C4024( C2772 C4024 ) C2772_=_C4043( C2772 C4043 ) C2772_=_C4092( C2772 C4092 ) C2772_=_C4111( C2772 C4111 ) C2777_=_C2913( C2777 C2913 ) C2777_=_C2949( C2777 C2949 ) \nC2777_=_C3106( C2777 C3106 ) C2777_=_C3123( C2777 C3123 ) C2777_=_C3216( C2777 C3216 ) C2777_=_C3288( C2777 C3288 ) C2777_=_C3424( C2777 C3424 ) C2777_=_C3656( C2777 C3656 ) \nC2777_=_C3717( C2777 C3717 ) C2777_=_C3895( C2777 C3895 ) C2777_=_C4027( C2777 C4027 ) C2777_=_C4065( C2777 C4065 ) C2777_=_C4074( C2777 C4074 ) C2777_=_C4093( C2777 C4093 ) \nC2777_=_C4098( C2777 C4098 ) C2777_=_C4118( C2777 C4118 ) C2777_=_C4124( C2777 C4124 ) C2777_=_C4125( C2777 C4125 ) C2795_=_C2845( C2795 C2845 ) C2795_=_C2947( C2795 C2947 ) \nC2795_=_C2998( C2795 C2998 ) C2795_=_C3101( C2795 C3101 ) C2795_=_C3120( C2795 C3120 ) C2795_=_C3249( C2795 C3249 ) C2795_=_C3393( C2795 C3393 ) C2795_=_C3609( C2795 C3609 ) \nC2795_=_C3652( C2795 C3652 ) C2795_=_C3797( C2795 C3797 ) C2795_=_C3923( C2795 C3923 ) C2795_=_C3998( C2795 C3998 ) C2795_=_C4023( C2795 C4023 ) C2795_=_C4068( C2795 C4068 ) \nC2795_=_C4091( C2795 C4091 ) C2795_=_C4094( C2795 C4094 ) C2795_=_C4101( C2795 C4101 ) C2795_=_C4102( C2795 C4102 ) C2795_=_C4103( C2795 C4103 ) C2814_=_C2936( C2814 C2936 ) \nC2814_=_C2937( C2814 C2937 ) C2814_=_C2938( C2814 C2938 ) C2814_=_C2940( C2814 C2940 ) C2814_=_C2941( C2814 C2941 ) C2814_=_C2942( C2814 C2942 ) C2814_=_C2943( C2814 C2943 ) \nC2814_=_C2944( C2814 C2944 ) C2814_=_C2946( C2814 C2946 ) C2814_=_C2947( C2814 C2947 ) C2814_=_C2948( C2814 C2948 ) C2814_=_C2949( C2814 C2949 ) C2845_=_C2947( C2845 C2947 ) \nC2845_=_C2998( C2845 C2998 ) C2845_=_C3101( C2845 C3101 ) C2845_=_C3120( C2845 C3120 ) C2845_=_C3249( C2845 C3249 ) C2845_=_C3393( C2845 C3393 ) C2845_=_C3609( C2845 C3609 ) \nC2845_=_C3652( C2845 C3652 ) C2845_=_C3797( C2845 C3797 ) C2845_=_C3923( C2845 C3923 ) C2845_=_C3998( C2845 C3998 ) C2845_=_C4023( C2845 C4023 ) C2845_=_C4068( C2845 C4068 ) \nC2845_=_C4091( C2845 C4091 ) C2845_=_C4094( C2845 C4094 ) C2845_=_C4101( C2845 C4101 ) C2845_=_C4102( C2845 C4102 ) C2845_=_C4103( C2845 C4103 ) C2878_=_C2935( C2878 C2935 ) \nC2878_=_C2948( C2878 C2948 ) C2878_=_C3074( C2878 C3074 ) C2878_=_C3102( C2878 C3102 ) C2878_=_C3121( C2878 C3121 ) C2878_=_C3158( C2878 C3158 ) C2878_=_C3653( C2878 C3653 ) \nC2878_=_C3854( C2878 C3854 ) C2878_=_C3961( C2878 C3961 ) C2878_=_C4024( C2878 C4024 ) C2878_=_C4043( C2878 C4043 ) C2878_=_C4092( C2878 C4092 ) C2878_=_C4111( C2878 C4111 ) \nC2913_=_C2949( C2913 C2949 ) C2913_=_C3106( C2913 C3106 ) C2913_=_C3123( C2913 C3123 ) C2913_=_C3216( C2913 C3216 ) C2913_=_C3288( C2913 C3288 ) C2913_=_C3424( C2913 C3424 ) \nC2913_=_C3656( C2913 C3656 ) C2913_=_C3717( C2913 C3717 ) C2913_=_C3895( C2913 C3895 ) C2913_=_C4027( C2913 C4027 ) C2913_=_C4065( C2913 C4065 ) C2913_=_C4074( C2913 C4074 ) \nC2913_=_C4093( C2913 C4093 ) C2913_=_C4098( C2913 C4098 ) C2913_=_C4118( C2913 C4118 ) C2913_=_C4124( C2913 C4124 ) C2913_=_C4125( C2913 C4125 ) C2935_=_C2948( C2935 C2948 ) \nC2935_=_C3074( C2935 C3074 ) C2935_=_C3102( C2935 C3102 ) C2935_=_C3121( C2935 C3121 ) C2935_=_C3158( C2935 C3158 ) C2935_=_C3653( C2935 C3653 ) C2935_=_C3854( C2935 C3854 ) \nC2935_=_C3961( C2935 C3961 ) C2935_=_C4024( C2935 C4024 ) C2935_=_C4043( C2935 C4043 ) C2935_=_C4092( C2935 C4092 ) C2935_=_C4111( C2935 C4111 ) C2936_=_C2937( C2936 C2937 ) \nC2936_=_C2938( C2936 C2938 ) C2936_=_C2940( C2936 C2940 ) C2936_=_C2941( C2936 C2941 ) C2936_=_C2942( C2936 C2942 ) C2936_=_C2943( C2936 C2943 ) C2936_=_C2944( C2936 C2944 ) \nC2936_=_C2946( C2936 C2946 ) C2936_=_C2947( C2936 C2947 ) C2936_=_C2948( C2936 C2948 ) C2936_=_C2949( C2936 C2949 ) C2936_=_C3001( C2936 C3001 ) C2936_=_C3002( C2936 C3002 ) \nC2936_=_C3003( C2936 C3003 ) C2936_=_C3004( C2936 C3004 ) C2936_=_C3005( C2936 C3005 ) C2936_=_C3006( C2936 C3006 ) C2936_=_C3007( C2936 C3007 ) C2936_=_C3008( C2936 C3008 ) \nC2936_=_C3009( C2936 C3009 ) C2936_=_C3010( C2936 C3010 ) C2936_=_C3011( C2936 C3011 ) C2936_=_C3012( C2936 C3012 ) C2936_=_C3013( C2936 C3013 ) C2936_=_C3014( C2936 C3014 ) \nC2936_=_C3015( C2936 C3015 ) C2936_=_C3016( C2936 C3016 ) C2936_=_C3017( C2936 C3017 ) C2936_=_C3018( C2936 C3018 ) C2936_=_C3019( C2936 C3019 ) C2936_=_C3022( C2936 C3022 ) \nC2937_=_C2938( C2937 C2938 ) C2937_=_C2940( C2937 C2940 ) C2937_=_C2941( C2937 C2941 ) C2937_=_C2942( C2937 C2942 ) C2937_=_C2943( C2937 C2943 ) C2937_=_C2944( C2937 C2944 ) \nC2937_=_C2946( C2937 C2946 ) C2937_=_C2947( C2937 C2947 ) C2937_=_C2948( C2937 C2948 ) C2937_=_C2949( C2937 C2949 ) C2938_=_C2940( C2938 C2940 ) C2938_=_C2941( C2938 C2941 ) \nC2938_=_C2942( C2938 C2942 ) C2938_=_C2943( C2938 C2943 ) C2938_=_C2944( C2938 C2944 ) C2938_=_C2946( C2938 C2946 ) C2938_=_C2947( C2938 C2947 ) C2938_=_C2948( C2938 C2948 ) \nC2938_=_C2949( C2938 C2949 ) C2938_=_C3001( C2938 C3001 ) C2938_=_C3087( C2938 C3087 ) C2938_=_C3099( C2938 C3099 ) C2938_=_C3101( C2938 C3101 ) C2938_=_C3102( C2938 C3102 ) \nC2938_=_C3106( C2938 C3106 ) C2940_=_C2941( C2940 C2941 ) C2940_=_C2942( C2940 C2942 ) C2940_=_C2943( C2940 C2943 ) C2940_=_C2944( C2940 C2944 ) C2940_=_C2946( C2940 C2946 ) \nC2940_=_C2947( C2940 C2947 ) C2940_=_C2948( C2940 C2948 ) C2940_=_C2949( C2940 C2949 ) C2941_=_C2942( C2941 C2942 ) C2941_=_C2943( C2941 C2943 ) C2941_=_C2944( C2941 C2944 ) \nC2941_=_C2946( C2941 C2946 ) C2941_=_C2947( C2941 C2947 ) C2941_=_C2948( C2941 C2948 ) C2941_=_C2949( C2941 C2949 ) C2942_=_C2943( C2942 C2943 ) C2942_=_C2944( C2942 C2944 ) \nC2942_=_C2946( C2942 C2946 ) C2942_=_C2947( C2942 C2947 ) C2942_=_C2948( C2942 C2948 ) C2942_=_C2949( C2942 C2949 ) C2942_=_C3010( C2942 C3010 ) C2942_=_C3110( C2942 C3110 ) \nC2942_=_C3647( C2942 C3647 ) C2942_=_C3652( C2942 C3652 ) C2942_=_C3653( C2942 C3653 ) C2942_=_C3656( C2942 C3656 ) C2943_=_C2944( C2943 C2944 ) C2943_=_C2946( C2943 C2946 ) \nC2943_=_C2947( C2943 C2947 ) C2943_=_C2948( C2943 C2948 ) C2943_=_C2949( C2943 C2949 ) C2944_=_C2946( C2944 C2946 ) C2944_=_C2947( C2944 C2947 ) C2944_=_C2948( C2944 C2948 ) \nC2944_=_C2949( C2944 C2949 ) C2944_=_C3113( C2944 C3113 ) C2944_=_C3831( C2944 C3831 ) C2946_=_C2947( C2946 C2947 ) C2946_=_C2948( C2946 C2948 ) C2946_=_C2949( C2946 C2949 ) \nC2946_=_C3019( C2946 C3019 ) C2946_=_C3119( C2946 C3119 ) C2946_=_C4022( C2946 C4022 ) C2946_=_C4091( C2946 C4091 ) C2946_=_C4092( C2946 C4092 ) C2946_=_C4093( C2946 C4093 ) \nC2947_=_C2948( C2947 C2948 ) C2947_=_C2949( C2947 C2949 ) C2947_=_C2998( C2947 C2998 ) C2947_=_C3101( C2947 C3101 ) C2947_=_C3120( C2947 C3120 ) C2947_=_C3249( C2947 C3249 ) \nC2947_=_C3393( C2947 C3393 ) C2947_=_C3609( C2947 C3609 ) C2947_=_C3652( C2947 C3652 ) C2947_=_C3797( C2947 C3797 ) C2947_=_C3923( C2947 C3923 ) C2947_=_C3998( C2947 C3998 ) \nC2947_=_C4023( C2947 C4023 ) C2947_=_C4068( C2947 C4068 ) C2947_=_C4091( C2947 C4091 ) C2947_=_C4094( C2947 C4094 ) C2947_=_C4101( C2947 C4101 ) C2947_=_C4102( C2947 C4102 ) \nC2947_=_C4103( C2947 C4103 ) C2948_=_C2949( C2948 C2949 ) C2948_=_C3074( C2948 C3074 ) C2948_=_C3102( C2948 C3102 ) C2948_=_C3121( C2948 C3121 ) C2948_=_C3158( C2948 C3158 ) \nC2948_=_C3653( C2948 C3653 ) C2948_=_C3854( C2948 C3854 ) C2948_=_C3961( C2948 C3961 ) C2948_=_C4024( C2948 C4024 ) C2948_=_C4043( C2948 C4043 ) C2948_=_C4092( C2948 C4092 ) \nC2948_=_C4111( C2948 C4111 ) C2949_=_C3106( C2949 C3106 ) C2949_=_C3123( C2949 C3123 ) C2949_=_C3216( C2949 C3216 ) C2949_=_C3288( C2949 C3288 ) C2949_=_C3424( C2949 C3424 ) \nC2949_=_C3656( C2949 C3656 ) C2949_=_C3717( C2949 C3717 ) C2949_=_C3895( C2949 C3895 ) C2949_=_C4027( C2949 C4027 ) C2949_=_C4065( C2949 C4065 ) C2949_=_C4074( C2949 C4074 ) \nC2949_=_C4093( C2949 C4093 ) C2949_=_C4098( C2949 C4098 ) C2949_=_C4118( C2949 C4118 ) C2949_=_C4124( C2949 C4124 ) C2949_=_C4125( C2949 C4125 ) C2998_=_C3101( C2998 C3101 ) \nC2998_=_C3120( C2998 C3120 ) C2998_=_C3249( C2998 C3249 ) C2998_=_C3393( C2998 C3393 ) C2998_=_C3609( C2998 C3609 ) C2998_=_C3652( C2998 C3652 ) C2998_=_C3797( C2998 C3797 ) \nC2998_=_C3923( C2998 C3923 ) C2998_=_C3998( C2998 C3998 ) C2998_=_C4023(</w:t>
      </w:r>
    </w:p>
    <w:p>
      <w:pPr>
        <w:pStyle w:val="PreformattedText"/>
        <w:bidi w:val="0"/>
        <w:spacing w:before="0" w:after="0"/>
        <w:jc w:val="left"/>
        <w:rPr/>
      </w:pPr>
      <w:r>
        <w:rPr/>
        <w:t xml:space="preserve"> </w:t>
      </w:r>
      <w:r>
        <w:rPr/>
        <w:t>C2998 C4023 ) C2998_=_C4068( C2998 C4068 ) C2998_=_C4091( C2998 C4091 ) C2998_=_C4094( C2998 C4094 ) \nC2998_=_C4101( C2998 C4101 ) C2998_=_C4102( C2998 C4102 ) C2998_=_C4103( C2998 C4103 ) C3001_=_C3002( C3001 C3002 ) C3001_=_C3003( C3001 C3003 ) C3001_=_C3004( C3001 C3004 ) \nC3001_=_C3005( C3001 C3005 ) C3001_=_C3006( C3001 C3006 ) C3001_=_C3007( C3001 C3007 ) C3001_=_C3008( C3001 C3008 ) C3001_=_C3009( C3001 C3009 ) C3001_=_C3010( C3001 C3010 ) \nC3001_=_C3011( C3001 C3011 ) C3001_=_C3012( C3001 C3012 ) C3001_=_C3013( C3001 C3013 ) C3001_=_C3014( C3001 C3014 ) C3001_=_C3015( C3001 C3015 ) C3001_=_C3016( C3001 C3016 ) \nC3001_=_C3017( C3001 C3017 ) C3001_=_C3018( C3001 C3018 ) C3001_=_C3019( C3001 C3019 ) C3001_=_C3022( C3001 C3022 ) C3001_=_C3087( C3001 C3087 ) C3001_=_C3099( C3001 C3099 ) \nC3001_=_C3101( C3001 C3101 ) C3001_=_C3102( C3001 C3102 ) C3001_=_C3106( C3001 C3106 ) C3002_=_C3003( C3002 C3003 ) C3002_=_C3004( C3002 C3004 ) C3002_=_C3005( C3002 C3005 ) \nC3002_=_C3006( C3002 C3006 ) C3002_=_C3007( C3002 C3007 ) C3002_=_C3008( C3002 C3008 ) C3002_=_C3009( C3002 C3009 ) C3002_=_C3010( C3002 C3010 ) C3002_=_C3011( C3002 C3011 ) \nC3002_=_C3012( C3002 C3012 ) C3002_=_C3013( C3002 C3013 ) C3002_=_C3014( C3002 C3014 ) C3002_=_C3015( C3002 C3015 ) C3002_=_C3016( C3002 C3016 ) C3002_=_C3017( C3002 C3017 ) \nC3002_=_C3018( C3002 C3018 ) C3002_=_C3019( C3002 C3019 ) C3002_=_C3022( C3002 C3022 ) C3002_=_C3087( C3002 C3087 ) C3002_=_C3107( C3002 C3107 ) C3002_=_C3108( C3002 C3108 ) \nC3002_=_C3109( C3002 C3109 ) C3002_=_C3110( C3002 C3110 ) C3002_=_C3111( C3002 C3111 ) C3002_=_C3112( C3002 C3112 ) C3002_=_C3113( C3002 C3113 ) C3002_=_C3114( C3002 C3114 ) \nC3002_=_C3115( C3002 C3115 ) C3002_=_C3116( C3002 C3116 ) C3002_=_C3118( C3002 C3118 ) C3002_=_C3119( C3002 C3119 ) C3002_=_C3120( C3002 C3120 ) C3002_=_C3121( C3002 C3121 ) \nC3002_=_C3122( C3002 C3122 ) C3002_=_C3123( C3002 C3123 ) C3003_=_C3004( C3003 C3004 ) C3003_=_C3005( C3003 C3005 ) C3003_=_C3006( C3003 C3006 ) C3003_=_C3007( C3003 C3007 ) \nC3003_=_C3008( C3003 C3008 ) C3003_=_C3009( C3003 C3009 ) C3003_=_C3010( C3003 C3010 ) C3003_=_C3011( C3003 C3011 ) C3003_=_C3012( C3003 C3012 ) C3003_=_C3013( C3003 C3013 ) \nC3003_=_C3014( C3003 C3014 ) C3003_=_C3015( C3003 C3015 ) C3003_=_C3016( C3003 C3016 ) C3003_=_C3017( C3003 C3017 ) C3003_=_C3018( C3003 C3018 ) C3003_=_C3019( C3003 C3019 ) \nC3003_=_C3022( C3003 C3022 ) C3004_=_C3005( C3004 C3005 ) C3004_=_C3006( C3004 C3006 ) C3004_=_C3007( C3004 C3007 ) C3004_=_C3008( C3004 C3008 ) C3004_=_C3009( C3004 C3009 ) \nC3004_=_C3010( C3004 C3010 ) C3004_=_C3011( C3004 C3011 ) C3004_=_C3012( C3004 C3012 ) C3004_=_C3013( C3004 C3013 ) C3004_=_C3014( C3004 C3014 ) C3004_=_C3015( C3004 C3015 ) \nC3004_=_C3016( C3004 C3016 ) C3004_=_C3017( C3004 C3017 ) C3004_=_C3018( C3004 C3018 ) C3004_=_C3019( C3004 C3019 ) C3004_=_C3022( C3004 C3022 ) C3005_=_C3006( C3005 C3006 ) \nC3005_=_C3007( C3005 C3007 ) C3005_=_C3008( C3005 C3008 ) C3005_=_C3009( C3005 C3009 ) C3005_=_C3010( C3005 C3010 ) C3005_=_C3011( C3005 C3011 ) C3005_=_C3012( C3005 C3012 ) \nC3005_=_C3013( C3005 C3013 ) C3005_=_C3014( C3005 C3014 ) C3005_=_C3015( C3005 C3015 ) C3005_=_C3016( C3005 C3016 ) C3005_=_C3017( C3005 C3017 ) C3005_=_C3018( C3005 C3018 ) \nC3005_=_C3019( C3005 C3019 ) C3005_=_C3022( C3005 C3022 ) C3006_=_C3007( C3006 C3007 ) C3006_=_C3008( C3006 C3008 ) C3006_=_C3009( C3006 C3009 ) C3006_=_C3010( C3006 C3010 ) \nC3006_=_C3011( C3006 C3011 ) C3006_=_C3012( C3006 C3012 ) C3006_=_C3013( C3006 C3013 ) C3006_=_C3014( C3006 C3014 ) C3006_=_C3015( C3006 C3015 ) C3006_=_C3016( C3006 C3016 ) \nC3006_=_C3017( C3006 C3017 ) C3006_=_C3018( C3006 C3018 ) C3006_=_C3019( C3006 C3019 ) C3006_=_C3022( C3006 C3022 ) C3007_=_C3008( C3007 C3008 ) C3007_=_C3009( C3007 C3009 ) \nC3007_=_C3010( C3007 C3010 ) C3007_=_C3011( C3007 C3011 ) C3007_=_C3012( C3007 C3012 ) C3007_=_C3013( C3007 C3013 ) C3007_=_C3014( C3007 C3014 ) C3007_=_C3015( C3007 C3015 ) \nC3007_=_C3016( C3007 C3016 ) C3007_=_C3017( C3007 C3017 ) C3007_=_C3018( C3007 C3018 ) C3007_=_C3019( C3007 C3019 ) C3007_=_C3022( C3007 C3022 ) C3008_=_C3009( C3008 C3009 ) \nC3008_=_C3010( C3008 C3010 ) C3008_=_C3011( C3008 C3011 ) C3008_=_C3012( C3008 C3012 ) C3008_=_C3013( C3008 C3013 ) C3008_=_C3014( C3008 C3014 ) C3008_=_C3015( C3008 C3015 ) \nC3008_=_C3016( C3008 C3016 ) C3008_=_C3017( C3008 C3017 ) C3008_=_C3018( C3008 C3018 ) C3008_=_C3019( C3008 C3019 ) C3008_=_C3022( C3008 C3022 ) C3009_=_C3010( C3009 C3010 ) \nC3009_=_C3011( C3009 C3011 ) C3009_=_C3012( C3009 C3012 ) C3009_=_C3013( C3009 C3013 ) C3009_=_C3014( C3009 C3014 ) C3009_=_C3015( C3009 C3015 ) C3009_=_C3016( C3009 C3016 ) \nC3009_=_C3017( C3009 C3017 ) C3009_=_C3018( C3009 C3018 ) C3009_=_C3019( C3009 C3019 ) C3009_=_C3022( C3009 C3022 ) C3010_=_C3011( C3010 C3011 ) C3010_=_C3012( C3010 C3012 ) \nC3010_=_C3013( C3010 C3013 ) C3010_=_C3014( C3010 C3014 ) C3010_=_C3015( C3010 C3015 ) C3010_=_C3016( C3010 C3016 ) C3010_=_C3017( C3010 C3017 ) C3010_=_C3018( C3010 C3018 ) \nC3010_=_C3019( C3010 C3019 ) C3010_=_C3022( C3010 C3022 ) C3010_=_C3110( C3010 C3110 ) C3010_=_C3647( C3010 C3647 ) C3010_=_C3652( C3010 C3652 ) C3010_=_C3653( C3010 C3653 ) \nC3010_=_C3656( C3010 C3656 ) C3011_=_C3012( C3011 C3012 ) C3011_=_C3013( C3011 C3013 ) C3011_=_C3014( C3011 C3014 ) C3011_=_C3015( C3011 C3015 ) C3011_=_C3016( C3011 C3016 ) \nC3011_=_C3017( C3011 C3017 ) C3011_=_C3018( C3011 C3018 ) C3011_=_C3019( C3011 C3019 ) C3011_=_C3022( C3011 C3022 ) C3012_=_C3013( C3012 C3013 ) C3012_=_C3014( C3012 C3014 ) \nC3012_=_C3015( C3012 C3015 ) C3012_=_C3016( C3012 C3016 ) C3012_=_C3017( C3012 C3017 ) C3012_=_C3018( C3012 C3018 ) C3012_=_C3019( C3012 C3019 ) C3012_=_C3022( C3012 C3022 ) \nC3013_=_C3014( C3013 C3014 ) C3013_=_C3015( C3013 C3015 ) C3013_=_C3016( C3013 C3016 ) C3013_=_C3017( C3013 C3017 ) C3013_=_C3018( C3013 C3018 ) C3013_=_C3019( C3013 C3019 ) \nC3013_=_C3022( C3013 C3022 ) C3013_=_C3854( C3013 C3854 ) C3014_=_C3015( C3014 C3015 ) C3014_=_C3016( C3014 C3016 ) C3014_=_C3017( C3014 C3017 ) C3014_=_C3018( C3014 C3018 ) \nC3014_=_C3019( C3014 C3019 ) C3014_=_C3022( C3014 C3022 ) C3015_=_C3016( C3015 C3016 ) C3015_=_C3017( C3015 C3017 ) C3015_=_C3018( C3015 C3018 ) C3015_=_C3019( C3015 C3019 ) \nC3015_=_C3022( C3015 C3022 ) C3016_=_C3017( C3016 C3017 ) C3016_=_C3018( C3016 C3018 ) C3016_=_C3019( C3016 C3019 ) C3016_=_C3022( C3016 C3022 ) C3016_=_C3099( C3016 C3099 ) \nC3016_=_C3552( C3016 C3552 ) C3016_=_C3629( C3016 C3629 ) C3016_=_C3647( C3016 C3647 ) C3016_=_C3685( C3016 C3685 ) C3016_=_C3733( C3016 C3733 ) C3016_=_C3791( C3016 C3791 ) \nC3016_=_C3814( C3016 C3814 ) C3016_=_C3831( C3016 C3831 ) C3016_=_C3876( C3016 C3876 ) C3016_=_C3882( C3016 C3882 ) C3016_=_C3963( C3016 C3963 ) C3016_=_C4021( C3016 C4021 ) \nC3016_=_C4022( C3016 C4022 ) C3016_=_C4023( C3016 C4023 ) C3016_=_C4024( C3016 C4024 ) C3016_=_C4025( C3016 C4025 ) C3016_=_C4026( C3016 C4026 ) C3016_=_C4027( C3016 C4027 ) \nC3017_=_C3018( C3017 C3018 ) C3017_=_C3019( C3017 C3019 ) C3017_=_C3022( C3017 C3022 ) C3018_=_C3019( C3018 C3019 ) C3018_=_C3022( C3018 C3022 ) C3019_=_C3022( C3019 C3022 ) \nC3019_=_C3119( C3019 C3119 ) C3019_=_C4022( C3019 C4022 ) C3019_=_C4091( C3019 C4091 ) C3019_=_C4092( C3019 C4092 ) C3019_=_C4093( C3019 C4093 ) C3074_=_C3102( C3074 C3102 ) \nC3074_=_C3121( C3074 C3121 ) C3074_=_C3158( C3074 C3158 ) C3074_=_C3653( C3074 C3653 ) C3074_=_C3854( C3074 C3854 ) C3074_=_C3961( C3074 C3961 ) C3074_=_C4024( C3074 C4024 ) \nC3074_=_C4043( C3074 C4043 ) C3074_=_C4092( C3074 C4092 ) C3074_=_C4111( C3074 C4111 ) C3087_=_C3099( C3087 C3099 ) C3087_=_C3101( C3087 C3101 ) C3087_=_C3102( C3087 C3102 ) \nC3087_=_C3106( C3087 C3106 ) C3087_=_C3107( C3087 C3107 ) C3087_=_C3108( C3087 C3108 ) C3087_=_C3109( C3087 C3109 ) C3087_=_C3110( C3087 C3110 ) C3087_=_C3111( C3087 C3111 ) \nC3087_=_C3112( C3087 C3112 ) C3087_=_C3113( C3087 C3113 ) C3087_=_C3114( C3087 C3114 ) C3087_=_C3115( C3087 C3115 ) C3087_=_C3116( C3087 C3116 ) C3087_=_C3118( C3087 C3118 ) \nC3087_=_C3119( C3087 C3119 ) C3087_=_C3120( C3087 C3120 ) C3087_=_C3121( C3087 C3121 ) C3087_=_C3122( C3087 C3122 ) C3087_=_C3123( C3087 C3123 ) C3099_=_C3101( C3099 C3101 ) \nC3099_=_C3102( C3099 C3102 ) C3099_=_C3106( C3099 C3106 ) C3099_=_C3552( C3099 C3552 ) C3099_=_C3629( C3099 C3629 ) C3099_=_C3647( C3099 C3647 ) C3099_=_C3685( C3099 C3685 ) \nC3099_=_C3733( C3099 C3733 ) C3099_=_C3791( C3099 C3791 ) C3099_=_C3814( C3099 C3814 ) C3099_=_C3831( C3099 C3831 ) C3099_=_C3876( C3099 C3876 ) C3099_=_C3882( C3099 C3882 ) \nC3099_=_C3963( C3099 C3963 ) C3099_=_C4021( C3099 C4021 ) C3099_=_C4022( C3099 C4022 ) C3099_=_C4023( C3099 C4023 ) C3099_=_C4024( C3099 C4024 ) C3099_=_C4025( C3099 C4025 ) \nC3099_=_C4026( C3099 C4026 ) C3099_=_C4027( C3099 C4027 ) C3101_=_C3102( C3101 C3102 ) C3101_=_C3106( C3101 C3106 ) C3101_=_C3120( C3101 C3120 ) C3101_=_C3249( C3101 C3249 ) \nC3101_=_C3393( C3101 C3393 ) C3101_=_C3609( C3101 C3609 ) C3101_=_C3652( C3101 C3652 ) C3101_=_C3797( C3101 C3797 ) C3101_=_C3923( C3101 C3923 ) C3101_=_C3998( C3101 C3998 ) \nC3101_=_C4023( C3101 C4023 ) C3101_=_C4068( C3101 C4068 ) C3101_=_C4091( C3101 C4091 ) C3101_=_C4094( C3101 C4094 ) C3101_=_C4101( C3101 C4101 ) C3101_=_C4102( C3101 C4102 ) \nC3101_=_C4103( C3101 C4103 ) C3102_=_C3106( C3102 C3106 ) C3102_=_C3121( C3102 C3121 ) C3102_=_C3158( C3102 C3158 ) C3102_=_C3653( C3102 C3653 ) C3102_=_C3854( C3102 C3854 ) \nC3102_=_C3961( C3102 C3961 ) C3102_=_C4024( C3102 C4024 ) C3102_=_C4043( C3102 C4043 ) C3102_=_C4092( C3102 C4092 ) C3102_=_C4111( C3102 C4111 ) C3106_=_C3123( C3106 C3123 ) \nC3106_=_C3216( C3106 C3216 ) C3106_=_C3288( C3106 C3288 ) C3106_=_C3424( C3106 C3424 ) C3106_=_C3656( C3106 C3656 ) C3106_=_C3717( C3106 C3717 ) C3106_=_C3895( C3106 C3895 ) \nC3106_=_C4027( C3106 C4027 ) C3106_=_C4065( C3106 C4065 ) C3106_=_C4074( C3106 C4074 ) C3106_=_C4093( C3106 C4093 ) C3106_=_C4098(</w:t>
      </w:r>
    </w:p>
    <w:p>
      <w:pPr>
        <w:pStyle w:val="PreformattedText"/>
        <w:bidi w:val="0"/>
        <w:spacing w:before="0" w:after="0"/>
        <w:jc w:val="left"/>
        <w:rPr/>
      </w:pPr>
      <w:r>
        <w:rPr/>
        <w:t xml:space="preserve"> </w:t>
      </w:r>
      <w:r>
        <w:rPr/>
        <w:t>C3106 C4098 ) C3106_=_C4118( C3106 C4118 ) \nC3106_=_C4124( C3106 C4124 ) C3106_=_C4125( C3106 C4125 ) C3107_=_C3108( C3107 C3108 ) C3107_=_C3109( C3107 C3109 ) C3107_=_C3110( C3107 C3110 ) C3107_=_C3111( C3107 C3111 ) \nC3107_=_C3112( C3107 C3112 ) C3107_=_C3113( C3107 C3113 ) C3107_=_C3114( C3107 C3114 ) C3107_=_C3115( C3107 C3115 ) C3107_=_C3116( C3107 C3116 ) C3107_=_C3118( C3107 C3118 ) \nC3107_=_C3119( C3107 C3119 ) C3107_=_C3120( C3107 C3120 ) C3107_=_C3121( C3107 C3121 ) C3107_=_C3122( C3107 C3122 ) C3107_=_C3123( C3107 C3123 ) C3107_=_C3158( C3107 C3158 ) \nC3108_=_C3109( C3108 C3109 ) C3108_=_C3110( C3108 C3110 ) C3108_=_C3111( C3108 C3111 ) C3108_=_C3112( C3108 C3112 ) C3108_=_C3113( C3108 C3113 ) C3108_=_C3114( C3108 C3114 ) \nC3108_=_C3115( C3108 C3115 ) C3108_=_C3116( C3108 C3116 ) C3108_=_C3118( C3108 C3118 ) C3108_=_C3119( C3108 C3119 ) C3108_=_C3120( C3108 C3120 ) C3108_=_C3121( C3108 C3121 ) \nC3108_=_C3122( C3108 C3122 ) C3108_=_C3123( C3108 C3123 ) C3109_=_C3110( C3109 C3110 ) C3109_=_C3111( C3109 C3111 ) C3109_=_C3112( C3109 C3112 ) C3109_=_C3113( C3109 C3113 ) \nC3109_=_C3114( C3109 C3114 ) C3109_=_C3115( C3109 C3115 ) C3109_=_C3116( C3109 C3116 ) C3109_=_C3118( C3109 C3118 ) C3109_=_C3119( C3109 C3119 ) C3109_=_C3120( C3109 C3120 ) \nC3109_=_C3121( C3109 C3121 ) C3109_=_C3122( C3109 C3122 ) C3109_=_C3123( C3109 C3123 ) C3109_=_C3629( C3109 C3629 ) C3110_=_C3111( C3110 C3111 ) C3110_=_C3112( C3110 C3112 ) \nC3110_=_C3113( C3110 C3113 ) C3110_=_C3114( C3110 C3114 ) C3110_=_C3115( C3110 C3115 ) C3110_=_C3116( C3110 C3116 ) C3110_=_C3118( C3110 C3118 ) C3110_=_C3119( C3110 C3119 ) \nC3110_=_C3120( C3110 C3120 ) C3110_=_C3121( C3110 C3121 ) C3110_=_C3122( C3110 C3122 ) C3110_=_C3123( C3110 C3123 ) C3110_=_C3647( C3110 C3647 ) C3110_=_C3652( C3110 C3652 ) \nC3110_=_C3653( C3110 C3653 ) C3110_=_C3656( C3110 C3656 ) C3111_=_C3112( C3111 C3112 ) C3111_=_C3113( C3111 C3113 ) C3111_=_C3114( C3111 C3114 ) C3111_=_C3115( C3111 C3115 ) \nC3111_=_C3116( C3111 C3116 ) C3111_=_C3118( C3111 C3118 ) C3111_=_C3119( C3111 C3119 ) C3111_=_C3120( C3111 C3120 ) C3111_=_C3121( C3111 C3121 ) C3111_=_C3122( C3111 C3122 ) \nC3111_=_C3123( C3111 C3123 ) C3112_=_C3113( C3112 C3113 ) C3112_=_C3114( C3112 C3114 ) C3112_=_C3115( C3112 C3115 ) C3112_=_C3116( C3112 C3116 ) C3112_=_C3118( C3112 C3118 ) \nC3112_=_C3119( C3112 C3119 ) C3112_=_C3120( C3112 C3120 ) C3112_=_C3121( C3112 C3121 ) C3112_=_C3122( C3112 C3122 ) C3112_=_C3123( C3112 C3123 ) C3112_=_C3791( C3112 C3791 ) \nC3112_=_C3797( C3112 C3797 ) C3113_=_C3114( C3113 C3114 ) C3113_=_C3115( C3113 C3115 ) C3113_=_C3116( C3113 C3116 ) C3113_=_C3118( C3113 C3118 ) C3113_=_C3119( C3113 C3119 ) \nC3113_=_C3120( C3113 C3120 ) C3113_=_C3121( C3113 C3121 ) C3113_=_C3122( C3113 C3122 ) C3113_=_C3123( C3113 C3123 ) C3113_=_C3831( C3113 C3831 ) C3114_=_C3115( C3114 C3115 ) \nC3114_=_C3116( C3114 C3116 ) C3114_=_C3118( C3114 C3118 ) C3114_=_C3119( C3114 C3119 ) C3114_=_C3120( C3114 C3120 ) C3114_=_C3121( C3114 C3121 ) C3114_=_C3122( C3114 C3122 ) \nC3114_=_C3123( C3114 C3123 ) C3114_=_C3882( C3114 C3882 ) C3115_=_C3116( C3115 C3116 ) C3115_=_C3118( C3115 C3118 ) C3115_=_C3119( C3115 C3119 ) C3115_=_C3120( C3115 C3120 ) \nC3115_=_C3121( C3115 C3121 ) C3115_=_C3122( C3115 C3122 ) C3115_=_C3123( C3115 C3123 ) C3116_=_C3118( C3116 C3118 ) C3116_=_C3119( C3116 C3119 ) C3116_=_C3120( C3116 C3120 ) \nC3116_=_C3121( C3116 C3121 ) C3116_=_C3122( C3116 C3122 ) C3116_=_C3123( C3116 C3123 ) C3116_=_C3963( C3116 C3963 ) C3118_=_C3119( C3118 C3119 ) C3118_=_C3120( C3118 C3120 ) \nC3118_=_C3121( C3118 C3121 ) C3118_=_C3122( C3118 C3122 ) C3118_=_C3123( C3118 C3123 ) C3118_=_C4021( C3118 C4021 ) C3119_=_C3120( C3119 C3120 ) C3119_=_C3121( C3119 C3121 ) \nC3119_=_C3122( C3119 C3122 ) C3119_=_C3123( C3119 C3123 ) C3119_=_C4022( C3119 C4022 ) C3119_=_C4091( C3119 C4091 ) C3119_=_C4092( C3119 C4092 ) C3119_=_C4093( C3119 C4093 ) \nC3120_=_C3121( C3120 C3121 ) C3120_=_C3122( C3120 C3122 ) C3120_=_C3123( C3120 C3123 ) C3120_=_C3249( C3120 C3249 ) C3120_=_C3393( C3120 C3393 ) C3120_=_C3609( C3120 C3609 ) \nC3120_=_C3652( C3120 C3652 ) C3120_=_C3797( C3120 C3797 ) C3120_=_C3923( C3120 C3923 ) C3120_=_C3998( C3120 C3998 ) C3120_=_C4023( C3120 C4023 ) C3120_=_C4068( C3120 C4068 ) \nC3120_=_C4091( C3120 C4091 ) C3120_=_C4094( C3120 C4094 ) C3120_=_C4101( C3120 C4101 ) C3120_=_C4102( C3120 C4102 ) C3120_=_C4103( C3120 C4103 ) C3121_=_C3122( C3121 C3122 ) \nC3121_=_C3123( C3121 C3123 ) C3121_=_C3158( C3121 C3158 ) C3121_=_C3653( C3121 C3653 ) C3121_=_C3854( C3121 C3854 ) C3121_=_C3961( C3121 C3961 ) C3121_=_C4024( C3121 C4024 ) \nC3121_=_C4043( C3121 C4043 ) C3121_=_C4092( C3121 C4092 ) C3121_=_C4111( C3121 C4111 ) C3122_=_C3123( C3122 C3123 ) C3123_=_C3216( C3123 C3216 ) C3123_=_C3288( C3123 C3288 ) \nC3123_=_C3424( C3123 C3424 ) C3123_=_C3656( C3123 C3656 ) C3123_=_C3717( C3123 C3717 ) C3123_=_C3895( C3123 C3895 ) C3123_=_C4027( C3123 C4027 ) C3123_=_C4065( C3123 C4065 ) \nC3123_=_C4074( C3123 C4074 ) C3123_=_C4093( C3123 C4093 ) C3123_=_C4098( C3123 C4098 ) C3123_=_C4118( C3123 C4118 ) C3123_=_C4124( C3123 C4124 ) C3123_=_C4125( C3123 C4125 ) \nC3158_=_C3653( C3158 C3653 ) C3158_=_C3854( C3158 C3854 ) C3158_=_C3961( C3158 C3961 ) C3158_=_C4024( C3158 C4024 ) C3158_=_C4043( C3158 C4043 ) C3158_=_C4092( C3158 C4092 ) \nC3158_=_C4111( C3158 C4111 ) C3216_=_C3288( C3216 C3288 ) C3216_=_C3424( C3216 C3424 ) C3216_=_C3656( C3216 C3656 ) C3216_=_C3717( C3216 C3717 ) C3216_=_C3895( C3216 C3895 ) \nC3216_=_C4027( C3216 C4027 ) C3216_=_C4065( C3216 C4065 ) C3216_=_C4074( C3216 C4074 ) C3216_=_C4093( C3216 C4093 ) C3216_=_C4098( C3216 C4098 ) C3216_=_C4118( C3216 C4118 ) \nC3216_=_C4124( C3216 C4124 ) C3216_=_C4125( C3216 C4125 ) C3249_=_C3393( C3249 C3393 ) C3249_=_C3609( C3249 C3609 ) C3249_=_C3652( C3249 C3652 ) C3249_=_C3797( C3249 C3797 ) \nC3249_=_C3923( C3249 C3923 ) C3249_=_C3998( C3249 C3998 ) C3249_=_C4023( C3249 C4023 ) C3249_=_C4068( C3249 C4068 ) C3249_=_C4091( C3249 C4091 ) C3249_=_C4094( C3249 C4094 ) \nC3249_=_C4101( C3249 C4101 ) C3249_=_C4102( C3249 C4102 ) C3249_=_C4103( C3249 C4103 ) C3288_=_C3424( C3288 C3424 ) C3288_=_C3656( C3288 C3656 ) C3288_=_C3717( C3288 C3717 ) \nC3288_=_C3895( C3288 C3895 ) C3288_=_C4027( C3288 C4027 ) C3288_=_C4065( C3288 C4065 ) C3288_=_C4074( C3288 C4074 ) C3288_=_C4093( C3288 C4093 ) C3288_=_C4098( C3288 C4098 ) \nC3288_=_C4118( C3288 C4118 ) C3288_=_C4124( C3288 C4124 ) C3288_=_C4125( C3288 C4125 ) C3393_=_C3609( C3393 C3609 ) C3393_=_C3652( C3393 C3652 ) C3393_=_C3797( C3393 C3797 ) \nC3393_=_C3923( C3393 C3923 ) C3393_=_C3998( C3393 C3998 ) C3393_=_C4023( C3393 C4023 ) C3393_=_C4068( C3393 C4068 ) C3393_=_C4091( C3393 C4091 ) C3393_=_C4094( C3393 C4094 ) \nC3393_=_C4101( C3393 C4101 ) C3393_=_C4102( C3393 C4102 ) C3393_=_C4103( C3393 C4103 ) C3424_=_C3656( C3424 C3656 ) C3424_=_C3717( C3424 C3717 ) C3424_=_C3895( C3424 C3895 ) \nC3424_=_C4027( C3424 C4027 ) C3424_=_C4065( C3424 C4065 ) C3424_=_C4074( C3424 C4074 ) C3424_=_C4093( C3424 C4093 ) C3424_=_C4098( C3424 C4098 ) C3424_=_C4118( C3424 C4118 ) \nC3424_=_C4124( C3424 C4124 ) C3424_=_C4125( C3424 C4125 ) C3552_=_C3629( C3552 C3629 ) C3552_=_C3647( C3552 C3647 ) C3552_=_C3685( C3552 C3685 ) C3552_=_C3733( C3552 C3733 ) \nC3552_=_C3791( C3552 C3791 ) C3552_=_C3814( C3552 C3814 ) C3552_=_C3831( C3552 C3831 ) C3552_=_C3876( C3552 C3876 ) C3552_=_C3882( C3552 C3882 ) C3552_=_C3963( C3552 C3963 ) \nC3552_=_C4021( C3552 C4021 ) C3552_=_C4022( C3552 C4022 ) C3552_=_C4023( C3552 C4023 ) C3552_=_C4024( C3552 C4024 ) C3552_=_C4025( C3552 C4025 ) C3552_=_C4026( C3552 C4026 ) \nC3552_=_C4027( C3552 C4027 ) C3609_=_C3652( C3609 C3652 ) C3609_=_C3797( C3609 C3797 ) C3609_=_C3923( C3609 C3923 ) C3609_=_C3998( C3609 C3998 ) C3609_=_C4023( C3609 C4023 ) \nC3609_=_C4068( C3609 C4068 ) C3609_=_C4091( C3609 C4091 ) C3609_=_C4094( C3609 C4094 ) C3609_=_C4101( C3609 C4101 ) C3609_=_C4102( C3609 C4102 ) C3609_=_C4103( C3609 C4103 ) \nC3629_=_C3647( C3629 C3647 ) C3629_=_C3685( C3629 C3685 ) C3629_=_C3733( C3629 C3733 ) C3629_=_C3791( C3629 C3791 ) C3629_=_C3814( C3629 C3814 ) C3629_=_C3831( C3629 C3831 ) \nC3629_=_C3876( C3629 C3876 ) C3629_=_C3882( C3629 C3882 ) C3629_=_C3963( C3629 C3963 ) C3629_=_C4021( C3629 C4021 ) C3629_=_C4022( C3629 C4022 ) C3629_=_C4023( C3629 C4023 ) \nC3629_=_C4024( C3629 C4024 ) C3629_=_C4025( C3629 C4025 ) C3629_=_C4026( C3629 C4026 ) C3629_=_C4027( C3629 C4027 ) C3647_=_C3652( C3647 C3652 ) C3647_=_C3653( C3647 C3653 ) \nC3647_=_C3656( C3647 C3656 ) C3647_=_C3685( C3647 C3685 ) C3647_=_C3733( C3647 C3733 ) C3647_=_C3791( C3647 C3791 ) C3647_=_C3814( C3647 C3814 ) C3647_=_C3831( C3647 C3831 ) \nC3647_=_C3876( C3647 C3876 ) C3647_=_C3882( C3647 C3882 ) C3647_=_C3963( C3647 C3963 ) C3647_=_C4021( C3647 C4021 ) C3647_=_C4022( C3647 C4022 ) C3647_=_C4023( C3647 C4023 ) \nC3647_=_C4024( C3647 C4024 ) C3647_=_C4025( C3647 C4025 ) C3647_=_C4026( C3647 C4026 ) C3647_=_C4027( C3647 C4027 ) C3652_=_C3653( C3652 C3653 ) C3652_=_C3656( C3652 C3656 ) \nC3652_=_C3797( C3652 C3797 ) C3652_=_C3923( C3652 C3923 ) C3652_=_C3998( C3652 C3998 ) C3652_=_C4023( C3652 C4023 ) C3652_=_C4068( C3652 C4068 ) C3652_=_C4091( C3652 C4091 ) \nC3652_=_C4094( C3652 C4094 ) C3652_=_C4101( C3652 C4101 ) C3652_=_C4102( C3652 C4102 ) C3652_=_C4103( C3652 C4103 ) C3653_=_C3656( C3653 C3656 ) C3653_=_C3854( C3653 C3854 ) \nC3653_=_C3961( C3653 C3961 ) C3653_=_C4024( C3653 C4024 ) C3653_=_C4043( C3653 C4043 ) C3653_=_C4092( C3653 C4092 ) C3653_=_C4111( C3653 C4111 ) C3656_=_C3717( C3656 C3717 ) \nC3656_=_C3895( C3656 C3895 ) C3656_=_C4027( C3656 C4027 ) C3656_=_C4065( C3656 C4065 ) C3656_=_C4074( C3656 C4074 ) C3656_=_C4093( C3656 C4093 ) C3656_=_C4098( C3656 C4098 ) \nC3656_=_C4118( C3656 C4118 ) C3656_=_C4124( C3656 C4124 ) C3656_=_C4125( C3656 C4125 ) C3685_=_C3733( C3685 C3733 ) C3685_=_C3791( C3685 C3791 ) C3685_=_C3814( C3685 C3814 ) \nC3685_=_C3831(</w:t>
      </w:r>
    </w:p>
    <w:p>
      <w:pPr>
        <w:pStyle w:val="PreformattedText"/>
        <w:bidi w:val="0"/>
        <w:spacing w:before="0" w:after="0"/>
        <w:jc w:val="left"/>
        <w:rPr/>
      </w:pPr>
      <w:r>
        <w:rPr/>
        <w:t xml:space="preserve"> </w:t>
      </w:r>
      <w:r>
        <w:rPr/>
        <w:t>C3685 C3831 ) C3685_=_C3876( C3685 C3876 ) C3685_=_C3882( C3685 C3882 ) C3685_=_C3963( C3685 C3963 ) C3685_=_C4021( C3685 C4021 ) C3685_=_C4022( C3685 C4022 ) \nC3685_=_C4023( C3685 C4023 ) C3685_=_C4024( C3685 C4024 ) C3685_=_C4025( C3685 C4025 ) C3685_=_C4026( C3685 C4026 ) C3685_=_C4027( C3685 C4027 ) C3717_=_C3895( C3717 C3895 ) \nC3717_=_C4027( C3717 C4027 ) C3717_=_C4065( C3717 C4065 ) C3717_=_C4074( C3717 C4074 ) C3717_=_C4093( C3717 C4093 ) C3717_=_C4098( C3717 C4098 ) C3717_=_C4118( C3717 C4118 ) \nC3717_=_C4124( C3717 C4124 ) C3717_=_C4125( C3717 C4125 ) C3733_=_C3791( C3733 C3791 ) C3733_=_C3814( C3733 C3814 ) C3733_=_C3831( C3733 C3831 ) C3733_=_C3876( C3733 C3876 ) \nC3733_=_C3882( C3733 C3882 ) C3733_=_C3963( C3733 C3963 ) C3733_=_C4021( C3733 C4021 ) C3733_=_C4022( C3733 C4022 ) C3733_=_C4023( C3733 C4023 ) C3733_=_C4024( C3733 C4024 ) \nC3733_=_C4025( C3733 C4025 ) C3733_=_C4026( C3733 C4026 ) C3733_=_C4027( C3733 C4027 ) C3791_=_C3797( C3791 C3797 ) C3791_=_C3814( C3791 C3814 ) C3791_=_C3831( C3791 C3831 ) \nC3791_=_C3876( C3791 C3876 ) C3791_=_C3882( C3791 C3882 ) C3791_=_C3963( C3791 C3963 ) C3791_=_C4021( C3791 C4021 ) C3791_=_C4022( C3791 C4022 ) C3791_=_C4023( C3791 C4023 ) \nC3791_=_C4024( C3791 C4024 ) C3791_=_C4025( C3791 C4025 ) C3791_=_C4026( C3791 C4026 ) C3791_=_C4027( C3791 C4027 ) C3797_=_C3923( C3797 C3923 ) C3797_=_C3998( C3797 C3998 ) \nC3797_=_C4023( C3797 C4023 ) C3797_=_C4068( C3797 C4068 ) C3797_=_C4091( C3797 C4091 ) C3797_=_C4094( C3797 C4094 ) C3797_=_C4101( C3797 C4101 ) C3797_=_C4102( C3797 C4102 ) \nC3797_=_C4103( C3797 C4103 ) C3814_=_C3831( C3814 C3831 ) C3814_=_C3876( C3814 C3876 ) C3814_=_C3882( C3814 C3882 ) C3814_=_C3963( C3814 C3963 ) C3814_=_C4021( C3814 C4021 ) \nC3814_=_C4022( C3814 C4022 ) C3814_=_C4023( C3814 C4023 ) C3814_=_C4024( C3814 C4024 ) C3814_=_C4025( C3814 C4025 ) C3814_=_C4026( C3814 C4026 ) C3814_=_C4027( C3814 C4027 ) \nC3831_=_C3876( C3831 C3876 ) C3831_=_C3882( C3831 C3882 ) C3831_=_C3963( C3831 C3963 ) C3831_=_C4021( C3831 C4021 ) C3831_=_C4022( C3831 C4022 ) C3831_=_C4023( C3831 C4023 ) \nC3831_=_C4024( C3831 C4024 ) C3831_=_C4025( C3831 C4025 ) C3831_=_C4026( C3831 C4026 ) C3831_=_C4027( C3831 C4027 ) C3854_=_C3961( C3854 C3961 ) C3854_=_C4024( C3854 C4024 ) \nC3854_=_C4043( C3854 C4043 ) C3854_=_C4092( C3854 C4092 ) C3854_=_C4111( C3854 C4111 ) C3876_=_C3882( C3876 C3882 ) C3876_=_C3963( C3876 C3963 ) C3876_=_C4021( C3876 C4021 ) \nC3876_=_C4022( C3876 C4022 ) C3876_=_C4023( C3876 C4023 ) C3876_=_C4024( C3876 C4024 ) C3876_=_C4025( C3876 C4025 ) C3876_=_C4026( C3876 C4026 ) C3876_=_C4027( C3876 C4027 ) \nC3882_=_C3963( C3882 C3963 ) C3882_=_C4021( C3882 C4021 ) C3882_=_C4022( C3882 C4022 ) C3882_=_C4023( C3882 C4023 ) C3882_=_C4024( C3882 C4024 ) C3882_=_C4025( C3882 C4025 ) \nC3882_=_C4026( C3882 C4026 ) C3882_=_C4027( C3882 C4027 ) C3895_=_C4027( C3895 C4027 ) C3895_=_C4065( C3895 C4065 ) C3895_=_C4074( C3895 C4074 ) C3895_=_C4093( C3895 C4093 ) \nC3895_=_C4098( C3895 C4098 ) C3895_=_C4118( C3895 C4118 ) C3895_=_C4124( C3895 C4124 ) C3895_=_C4125( C3895 C4125 ) C3923_=_C3998( C3923 C3998 ) C3923_=_C4023( C3923 C4023 ) \nC3923_=_C4068( C3923 C4068 ) C3923_=_C4091( C3923 C4091 ) C3923_=_C4094( C3923 C4094 ) C3923_=_C4101( C3923 C4101 ) C3923_=_C4102( C3923 C4102 ) C3923_=_C4103( C3923 C4103 ) \nC3961_=_C4024( C3961 C4024 ) C3961_=_C4043( C3961 C4043 ) C3961_=_C4092( C3961 C4092 ) C3961_=_C4111( C3961 C4111 ) C3963_=_C4021( C3963 C4021 ) C3963_=_C4022( C3963 C4022 ) \nC3963_=_C4023( C3963 C4023 ) C3963_=_C4024( C3963 C4024 ) C3963_=_C4025( C3963 C4025 ) C3963_=_C4026( C3963 C4026 ) C3963_=_C4027( C3963 C4027 ) C3998_=_C4023( C3998 C4023 ) \nC3998_=_C4068( C3998 C4068 ) C3998_=_C4091( C3998 C4091 ) C3998_=_C4094( C3998 C4094 ) C3998_=_C4101( C3998 C4101 ) C3998_=_C4102( C3998 C4102 ) C3998_=_C4103( C3998 C4103 ) \nC4021_=_C4022( C4021 C4022 ) C4021_=_C4023( C4021 C4023 ) C4021_=_C4024( C4021 C4024 ) C4021_=_C4025( C4021 C4025 ) C4021_=_C4026( C4021 C4026 ) C4021_=_C4027( C4021 C4027 ) \nC4022_=_C4023( C4022 C4023 ) C4022_=_C4024( C4022 C4024 ) C4022_=_C4025( C4022 C4025 ) C4022_=_C4026( C4022 C4026 ) C4022_=_C4027( C4022 C4027 ) C4022_=_C4091( C4022 C4091 ) \nC4022_=_C4092( C4022 C4092 ) C4022_=_C4093( C4022 C4093 ) C4023_=_C4024( C4023 C4024 ) C4023_=_C4025( C4023 C4025 ) C4023_=_C4026( C4023 C4026 ) C4023_=_C4027( C4023 C4027 ) \nC4023_=_C4068( C4023 C4068 ) C4023_=_C4091( C4023 C4091 ) C4023_=_C4094( C4023 C4094 ) C4023_=_C4101( C4023 C4101 ) C4023_=_C4102( C4023 C4102 ) C4023_=_C4103( C4023 C4103 ) \nC4024_=_C4025( C4024 C4025 ) C4024_=_C4026( C4024 C4026 ) C4024_=_C4027( C4024 C4027 ) C4024_=_C4043( C4024 C4043 ) C4024_=_C4092( C4024 C4092 ) C4024_=_C4111( C4024 C4111 ) \nC4025_=_C4026( C4025 C4026 ) C4025_=_C4027( C4025 C4027 ) C4025_=_C4118( C4025 C4118 ) C4026_=_C4027( C4026 C4027 ) C4026_=_C4103( C4026 C4103 ) C4027_=_C4065( C4027 C4065 ) \nC4027_=_C4074( C4027 C4074 ) C4027_=_C4093( C4027 C4093 ) C4027_=_C4098( C4027 C4098 ) C4027_=_C4118( C4027 C4118 ) C4027_=_C4124( C4027 C4124 ) C4027_=_C4125( C4027 C4125 ) \nC4043_=_C4092( C4043 C4092 ) C4043_=_C4111( C4043 C4111 ) C4065_=_C4074( C4065 C4074 ) C4065_=_C4093( C4065 C4093 ) C4065_=_C4098( C4065 C4098 ) C4065_=_C4118( C4065 C4118 ) \nC4065_=_C4124( C4065 C4124 ) C4065_=_C4125( C4065 C4125 ) C4068_=_C4091( C4068 C4091 ) C4068_=_C4094( C4068 C4094 ) C4068_=_C4101( C4068 C4101 ) C4068_=_C4102( C4068 C4102 ) \nC4068_=_C4103( C4068 C4103 ) C4074_=_C4093( C4074 C4093 ) C4074_=_C4098( C4074 C4098 ) C4074_=_C4118( C4074 C4118 ) C4074_=_C4124( C4074 C4124 ) C4074_=_C4125( C4074 C4125 ) \nC4091_=_C4092( C4091 C4092 ) C4091_=_C4093( C4091 C4093 ) C4091_=_C4094( C4091 C4094 ) C4091_=_C4101( C4091 C4101 ) C4091_=_C4102( C4091 C4102 ) C4091_=_C4103( C4091 C4103 ) \nC4092_=_C4093( C4092 C4093 ) C4092_=_C4111( C4092 C4111 ) C4093_=_C4098( C4093 C4098 ) C4093_=_C4118( C4093 C4118 ) C4093_=_C4124( C4093 C4124 ) C4093_=_C4125( C4093 C4125 ) \nC4094_=_C4098( C4094 C4098 ) C4094_=_C4101( C4094 C4101 ) C4094_=_C4102( C4094 C4102 ) C4094_=_C4103( C4094 C4103 ) C4098_=_C4118( C4098 C4118 ) C4098_=_C4124( C4098 C4124 ) \nC4098_=_C4125( C4098 C4125 ) C4101_=_C4102( C4101 C4102 ) C4101_=_C4103( C4101 C4103 ) C4102_=_C4103( C4102 C4103 ) C4118_=_C4124( C4118 C4124 ) C4118_=_C4125( C4118 C4125 ) \nC4124_=_C4125( C4124 C4125 ) "];95-&gt;132[label="183: C386 C421 C551 C607 C667 \nC698 C845 C873 C923 C965 C989 \nC990 C1085 C1086 C1113 C1211 C1222 \nC1223 C1258 C1284 C1316 C1318 C1325 \nC1338 C1374 C1409 C1484 C1533 C1542 \nC1559 C1578 C1666 C1688 C1691 C1705 \nC1739 C1740 C1820 C1941 C1964 C2007 \nC2028 C2045 C2051 C2054 C2056 C2065 \nC2068 C2069 C2070 C2124 C2147 C2177 \nC2267 C2288 C2375 C2376 C2403 C2427 \nC2458 C2515 C2559 C2578 C2629 C2712 \nC2747 C2749 C2750 C2751 C2752 C2753 \nC2754 C2755 C2756 C2757 C2758 C2759 \nC2761 C2762 C2763 C2764 C2772 C2777 \nC2795 C2814 C2845 C2878 C2913 C2935 \nC2937 C2938 C2940 C2941 C2942 C2943 \nC2944 C2946 C2998 C3001 C3003 C3004 \nC3005 C3006 C3007 C3008 C3009 C3010 \nC3011 C3012 C3013 C3014 C3015 C3017 \nC3018 C3019 C3022 C3074 C3087 C3099 \nC3101 C3102 C3106 C3107 C3108 C3109 \nC3110 C3111 C3112 C3113 C3114 C3115 \nC3116 C3118 C3119 C3122 C3158 C3216 \nC3249 C3288 C3393 C3424 C3552 C3609 \nC3629 C3647 C3652 C3653 C3656 C3685 \nC3717 C3733 C3791 C3797 C3814 C3831 \nC3854 C3876 C3882 C3895 C3923 C3961 \nC3963 C3998 C4021 C4022 C4025 C4026 \nC4043 C4065 C4068 C4074 C4091 C4092 \nC4093 C4094 C4098 C4101 C4102 C4103 \nC4111 C4118 C4124 C4125 \n2158: C386_=_C1113 ,C386_=_C1705 ,C386_=_C2065 ,C386_=_C2458 ,C386_=_C3099 ,\nC386_=_C3552 ,C386_=_C3629 ,C386_=_C3647 ,C386_=_C3685 ,C386_=_C3733 ,C386_=_C3791 ,\nC386_=_C3814 ,C386_=_C3831 ,C386_=_C3876 ,C386_=_C3882 ,C386_=_C3963 ,C386_=_C4021 ,\nC386_=_C4022 ,C386_=_C4025 ,C386_=_C4026 ,C421_=_C551 ,C421_=_C1258 ,C421_=_C1284 ,\nC421_=_C1325 ,C421_=_C1484 ,C421_=_C1559 ,C421_=_C1578 ,C421_=_C1666 ,C421_=_C1941 ,\nC421_=_C2069 ,C421_=_C2515 ,C421_=_C2772 ,C421_=_C2878 ,C421_=_C2935 ,C421_=_C3074 ,\nC421_=_C3102 ,C421_=_C3158 ,C421_=_C3653 ,C421_=_C3854 ,C421_=_C3961 ,C421_=_C4043 ,\nC421_=_C4092 ,C421_=_C4111 ,C551_=_C1258 ,C551_=_C1284 ,C551_=_C1325 ,C551_=_C1484 ,\nC551_=_C1559 ,C551_=_C1578 ,C551_=_C1666 ,C551_=_C1941 ,C551_=_C2069 ,C551_=_C2515 ,\nC551_=_C2772 ,C551_=_C2878 ,C551_=_C2935 ,C551_=_C3074 ,C551_=_C3102 ,C551_=_C3158 ,\nC551_=_C3653 ,C551_=_C3854 ,C551_=_C3961 ,C551_=_C4043 ,C551_=_C4092 ,C551_=_C4111 ,\nC607_=_C1211 ,C607_=_C1964 ,C607_=_C2070 ,C607_=_C2147 ,C607_=_C2403 ,C607_=_C2427 ,\nC607_=_C2712 ,C607_=_C2777 ,C607_=_C2913 ,C607_=_C3106 ,C607_=_C3216 ,C607_=_C3288 ,\nC607_=_C3424 ,C607_=_C3656 ,C607_=_C3717 ,C607_=_C3895 ,C607_=_C4065 ,C607_=_C4074 ,\nC607_=_C4093 ,C607_=_C4098 ,C607_=_C4118 ,C607_=_C4124 ,C607_=_C4125 ,C667_=_C873 ,\nC667_=_C923 ,C667_=_C965 ,C667_=_C990 ,C667_=_C1086 ,C667_=_C1223 ,C667_=_C1318 ,\nC667_=_C1740 ,C667_=_C2051 ,C667_=_C2376 ,C667_=_C2578 ,C667_=_C2814 ,C667_=_C2937 ,\nC667_=_C2938 ,C667_=_C2940 ,C667_=_C2941 ,C667_=_C2942 ,C667_=_C2943 ,C667_=_C2944 ,\nC667_=_C2946 ,C698_=_C1338 ,C698_=_C1409 ,C698_=_C1691 ,C698_=_C2056 ,C698_=_C2559 ,\nC698_=_C3087 ,C698_=_C3107 ,C698_=_C3108 ,C698_=_C3109 ,C698_=_C3110 ,C698_=_C3111 ,\nC698_=_C3112 ,C698_=_C3113 ,C698_=_C3114 ,C698_=_C3115 ,C698_=_C3116 ,C698_=_C3118 ,\nC698_=_C3119 ,C698_=_C3122 ,C845_=_C1820 ,C845_=_C2007 ,C845_=_C2028 ,C845_=_C2054 ,\nC845_=_C2288 ,C845_=_C3001 ,C845_=_C3003 ,C845_=_C3004 ,C845_=_C3005 ,C845_=_C3006 ,\nC845_=_C3007 ,C845_=_C3008 ,C845_=_C3009 ,C845_=_C3010 ,C845_=_C3011 ,C845_=_C3012 ,\nC845_=_C3013 ,C845_=_C3014 ,C845_=_C3015 ,C845_=_C3017 ,C845_=_C3018 ,C845_=_C3019 ,\nC845_=_C3022 ,C873_=_C923 ,C873_=_C965 ,C873_=_C990 ,C873_=_C1086 ,C873_=_C1223 ,\nC873_=_C1318 ,C873_=_C1740 ,C873_=_C2051 ,C873_=_C2376 ,C873_=_C2578 ,C873_=_C2814 ,\nC873_=_C2937 ,C873_=_C2938 ,C873_=_C2940 ,C873_=_C2941 ,C873_=_C2942 ,C873_=_C2943</w:t>
      </w:r>
    </w:p>
    <w:p>
      <w:pPr>
        <w:pStyle w:val="PreformattedText"/>
        <w:bidi w:val="0"/>
        <w:spacing w:before="0" w:after="0"/>
        <w:jc w:val="left"/>
        <w:rPr/>
      </w:pPr>
      <w:r>
        <w:rPr/>
        <w:t xml:space="preserve"> </w:t>
      </w:r>
      <w:r>
        <w:rPr/>
        <w:t>,\nC873_=_C2944 ,C873_=_C2946 ,C923_=_C965 ,C923_=_C990 ,C923_=_C1086 ,C923_=_C1223 ,\nC923_=_C1318 ,C923_=_C1740 ,C923_=_C2051 ,C923_=_C2376 ,C923_=_C2578 ,C923_=_C2814 ,\nC923_=_C2937 ,C923_=_C2938 ,C923_=_C2940 ,C923_=_C2941 ,C923_=_C2942 ,C923_=_C2943 ,\nC923_=_C2944 ,C923_=_C2946 ,C965_=_C990 ,C965_=_C1086 ,C965_=_C1223 ,C965_=_C1318 ,\nC965_=_C1740 ,C965_=_C2051 ,C965_=_C2376 ,C965_=_C2578 ,C965_=_C2814 ,C965_=_C2937 ,\nC965_=_C2938 ,C965_=_C2940 ,C965_=_C2941 ,C965_=_C2942 ,C965_=_C2943 ,C965_=_C2944 ,\nC965_=_C2946 ,C989_=_C990 ,C989_=_C1085 ,C989_=_C1222 ,C989_=_C1316 ,C989_=_C1542 ,\nC989_=_C1688 ,C989_=_C1739 ,C989_=_C2375 ,C989_=_C2629 ,C989_=_C2747 ,C989_=_C2749 ,\nC989_=_C2750 ,C989_=_C2751 ,C989_=_C2752 ,C989_=_C2753 ,C989_=_C2754 ,C989_=_C2755 ,\nC989_=_C2756 ,C989_=_C2757 ,C989_=_C2758 ,C989_=_C2759 ,C989_=_C2761 ,C989_=_C2762 ,\nC989_=_C2763 ,C989_=_C2764 ,C990_=_C1086 ,C990_=_C1223 ,C990_=_C1318 ,C990_=_C1740 ,\nC990_=_C2051 ,C990_=_C2376 ,C990_=_C2578 ,C990_=_C2814 ,C990_=_C2937 ,C990_=_C2938 ,\nC990_=_C2940 ,C990_=_C2941 ,C990_=_C2942 ,C990_=_C2943 ,C990_=_C2944 ,C990_=_C2946 ,\nC1085_=_C1086 ,C1085_=_C1222 ,C1085_=_C1316 ,C1085_=_C1542 ,C1085_=_C1688 ,C1085_=_C1739 ,\nC1085_=_C2375 ,C1085_=_C2629 ,C1085_=_C2747 ,C1085_=_C2749 ,C1085_=_C2750 ,C1085_=_C2751 ,\nC1085_=_C2752 ,C1085_=_C2753 ,C1085_=_C2754 ,C1085_=_C2755 ,C1085_=_C2756 ,C1085_=_C2757 ,\nC1085_=_C2758 ,C1085_=_C2759 ,C1085_=_C2761 ,C1085_=_C2762 ,C1085_=_C2763 ,C1085_=_C2764 ,\nC1086_=_C1223 ,C1086_=_C1318 ,C1086_=_C1740 ,C1086_=_C2051 ,C1086_=_C2376 ,C1086_=_C2578 ,\nC1086_=_C2814 ,C1086_=_C2937 ,C1086_=_C2938 ,C1086_=_C2940 ,C1086_=_C2941 ,C1086_=_C2942 ,\nC1086_=_C2943 ,C1086_=_C2944 ,C1086_=_C2946 ,C1113_=_C1705 ,C1113_=_C2065 ,C1113_=_C2458 ,\nC1113_=_C3099 ,C1113_=_C3552 ,C1113_=_C3629 ,C1113_=_C3647 ,C1113_=_C3685 ,C1113_=_C3733 ,\nC1113_=_C3791 ,C1113_=_C3814 ,C1113_=_C3831 ,C1113_=_C3876 ,C1113_=_C3882 ,C1113_=_C3963 ,\nC1113_=_C4021 ,C1113_=_C4022 ,C1113_=_C4025 ,C1113_=_C4026 ,C1211_=_C1964 ,C1211_=_C2070 ,\nC1211_=_C2147 ,C1211_=_C2403 ,C1211_=_C2427 ,C1211_=_C2712 ,C1211_=_C2777 ,C1211_=_C2913 ,\nC1211_=_C3106 ,C1211_=_C3216 ,C1211_=_C3288 ,C1211_=_C3424 ,C1211_=_C3656 ,C1211_=_C3717 ,\nC1211_=_C3895 ,C1211_=_C4065 ,C1211_=_C4074 ,C1211_=_C4093 ,C1211_=_C4098 ,C1211_=_C4118 ,\nC1211_=_C4124 ,C1211_=_C4125 ,C1222_=_C1223 ,C1222_=_C1316 ,C1222_=_C1542 ,C1222_=_C1688 ,\nC1222_=_C1739 ,C1222_=_C2375 ,C1222_=_C2629 ,C1222_=_C2747 ,C1222_=_C2749 ,C1222_=_C2750 ,\nC1222_=_C2751 ,C1222_=_C2752 ,C1222_=_C2753 ,C1222_=_C2754 ,C1222_=_C2755 ,C1222_=_C2756 ,\nC1222_=_C2757 ,C1222_=_C2758 ,C1222_=_C2759 ,C1222_=_C2761 ,C1222_=_C2762 ,C1222_=_C2763 ,\nC1222_=_C2764 ,C1223_=_C1318 ,C1223_=_C1740 ,C1223_=_C2051 ,C1223_=_C2376 ,C1223_=_C2578 ,\nC1223_=_C2814 ,C1223_=_C2937 ,C1223_=_C2938 ,C1223_=_C2940 ,C1223_=_C2941 ,C1223_=_C2942 ,\nC1223_=_C2943 ,C1223_=_C2944 ,C1223_=_C2946 ,C1258_=_C1284 ,C1258_=_C1325 ,C1258_=_C1484 ,\nC1258_=_C1559 ,C1258_=_C1578 ,C1258_=_C1666 ,C1258_=_C1941 ,C1258_=_C2069 ,C1258_=_C2515 ,\nC1258_=_C2772 ,C1258_=_C2878 ,C1258_=_C2935 ,C1258_=_C3074 ,C1258_=_C3102 ,C1258_=_C3158 ,\nC1258_=_C3653 ,C1258_=_C3854 ,C1258_=_C3961 ,C1258_=_C4043 ,C1258_=_C4092 ,C1258_=_C4111 ,\nC1284_=_C1325 ,C1284_=_C1484 ,C1284_=_C1559 ,C1284_=_C1578 ,C1284_=_C1666 ,C1284_=_C1941 ,\nC1284_=_C2069 ,C1284_=_C2515 ,C1284_=_C2772 ,C1284_=_C2878 ,C1284_=_C2935 ,C1284_=_C3074 ,\nC1284_=_C3102 ,C1284_=_C3158 ,C1284_=_C3653 ,C1284_=_C3854 ,C1284_=_C3961 ,C1284_=_C4043 ,\nC1284_=_C4092 ,C1284_=_C4111 ,C1316_=_C1318 ,C1316_=_C1325 ,C1316_=_C1542 ,C1316_=_C1688 ,\nC1316_=_C1739 ,C1316_=_C2375 ,C1316_=_C2629 ,C1316_=_C2747 ,C1316_=_C2749 ,C1316_=_C2750 ,\nC1316_=_C2751 ,C1316_=_C2752 ,C1316_=_C2753 ,C1316_=_C2754 ,C1316_=_C2755 ,C1316_=_C2756 ,\nC1316_=_C2757 ,C1316_=_C2758 ,C1316_=_C2759 ,C1316_=_C2761 ,C1316_=_C2762 ,C1316_=_C2763 ,\nC1316_=_C2764 ,C1318_=_C1325 ,C1318_=_C1740 ,C1318_=_C2051 ,C1318_=_C2376 ,C1318_=_C2578 ,\nC1318_=_C2814 ,C1318_=_C2937 ,C1318_=_C2938 ,C1318_=_C2940 ,C1318_=_C2941 ,C1318_=_C2942 ,\nC1318_=_C2943 ,C1318_=_C2944 ,C1318_=_C2946 ,C1325_=_C1484 ,C1325_=_C1559 ,C1325_=_C1578 ,\nC1325_=_C1666 ,C1325_=_C1941 ,C1325_=_C2069 ,C1325_=_C2515 ,C1325_=_C2772 ,C1325_=_C2878 ,\nC1325_=_C2935 ,C1325_=_C3074 ,C1325_=_C3102 ,C1325_=_C3158 ,C1325_=_C3653 ,C1325_=_C3854 ,\nC1325_=_C3961 ,C1325_=_C4043 ,C1325_=_C4092 ,C1325_=_C4111 ,C1338_=_C1409 ,C1338_=_C1691 ,\nC1338_=_C2056 ,C1338_=_C2559 ,C1338_=_C3087 ,C1338_=_C3107 ,C1338_=_C3108 ,C1338_=_C3109 ,\nC1338_=_C3110 ,C1338_=_C3111 ,C1338_=_C3112 ,C1338_=_C3113 ,C1338_=_C3114 ,C1338_=_C3115 ,\nC1338_=_C3116 ,C1338_=_C3118 ,C1338_=_C3119 ,C1338_=_C3122 ,C1374_=_C1533 ,C1374_=_C2045 ,\nC1374_=_C2068 ,C1374_=_C2124 ,C1374_=_C2177 ,C1374_=_C2267 ,C1374_=_C2795 ,C1374_=_C2845 ,\nC1374_=_C2998 ,C1374_=_C3101 ,C1374_=_C3249 ,C1374_=_C3393 ,C1374_=_C3609 ,C1374_=_C3652 ,\nC1374_=_C3797 ,C1374_=_C3923 ,C1374_=_C3998 ,C1374_=_C4068 ,C1374_=_C4091 ,C1374_=_C4094 ,\nC1374_=_C4101 ,C1374_=_C4102 ,C1374_=_C4103 ,C1409_=_C1691 ,C1409_=_C2056 ,C1409_=_C2559 ,\nC1409_=_C3087 ,C1409_=_C3107 ,C1409_=_C3108 ,C1409_=_C3109 ,C1409_=_C3110 ,C1409_=_C3111 ,\nC1409_=_C3112 ,C1409_=_C3113 ,C1409_=_C3114 ,C1409_=_C3115 ,C1409_=_C3116 ,C1409_=_C3118 ,\nC1409_=_C3119 ,C1409_=_C3122 ,C1484_=_C1559 ,C1484_=_C1578 ,C1484_=_C1666 ,C1484_=_C1941 ,\nC1484_=_C2069 ,C1484_=_C2515 ,C1484_=_C2772 ,C1484_=_C2878 ,C1484_=_C2935 ,C1484_=_C3074 ,\nC1484_=_C3102 ,C1484_=_C3158 ,C1484_=_C3653 ,C1484_=_C3854 ,C1484_=_C3961 ,C1484_=_C4043 ,\nC1484_=_C4092 ,C1484_=_C4111 ,C1533_=_C2045 ,C1533_=_C2068 ,C1533_=_C2124 ,C1533_=_C2177 ,\nC1533_=_C2267 ,C1533_=_C2795 ,C1533_=_C2845 ,C1533_=_C2998 ,C1533_=_C3101 ,C1533_=_C3249 ,\nC1533_=_C3393 ,C1533_=_C3609 ,C1533_=_C3652 ,C1533_=_C3797 ,C1533_=_C3923 ,C1533_=_C3998 ,\nC1533_=_C4068 ,C1533_=_C4091 ,C1533_=_C4094 ,C1533_=_C4101 ,C1533_=_C4102 ,C1533_=_C4103 ,\nC1542_=_C1559 ,C1542_=_C1688 ,C1542_=_C1739 ,C1542_=_C2375 ,C1542_=_C2629 ,C1542_=_C2747 ,\nC1542_=_C2749 ,C1542_=_C2750 ,C1542_=_C2751 ,C1542_=_C2752 ,C1542_=_C2753 ,C1542_=_C2754 ,\nC1542_=_C2755 ,C1542_=_C2756 ,C1542_=_C2757 ,C1542_=_C2758 ,C1542_=_C2759 ,C1542_=_C2761 ,\nC1542_=_C2762 ,C1542_=_C2763 ,C1542_=_C2764 ,C1559_=_C1578 ,C1559_=_C1666 ,C1559_=_C1941 ,\nC1559_=_C2069 ,C1559_=_C2515 ,C1559_=_C2772 ,C1559_=_C2878 ,C1559_=_C2935 ,C1559_=_C3074 ,\nC1559_=_C3102 ,C1559_=_C3158 ,C1559_=_C3653 ,C1559_=_C3854 ,C1559_=_C3961 ,C1559_=_C4043 ,\nC1559_=_C4092 ,C1559_=_C4111 ,C1578_=_C1666 ,C1578_=_C1941 ,C1578_=_C2069 ,C1578_=_C2515 ,\nC1578_=_C2772 ,C1578_=_C2878 ,C1578_=_C2935 ,C1578_=_C3074 ,C1578_=_C3102 ,C1578_=_C3158 ,\nC1578_=_C3653 ,C1578_=_C3854 ,C1578_=_C3961 ,C1578_=_C4043 ,C1578_=_C4092 ,C1578_=_C4111 ,\nC1666_=_C1941 ,C1666_=_C2069 ,C1666_=_C2515 ,C1666_=_C2772 ,C1666_=_C2878 ,C1666_=_C2935 ,\nC1666_=_C3074 ,C1666_=_C3102 ,C1666_=_C3158 ,C1666_=_C3653 ,C1666_=_C3854 ,C1666_=_C3961 ,\nC1666_=_C4043 ,C1666_=_C4092 ,C1666_=_C4111 ,C1688_=_C1691 ,C1688_=_C1705 ,C1688_=_C1739 ,\nC1688_=_C2375 ,C1688_=_C2629 ,C1688_=_C2747 ,C1688_=_C2749 ,C1688_=_C2750 ,C1688_=_C2751 ,\nC1688_=_C2752 ,C1688_=_C2753 ,C1688_=_C2754 ,C1688_=_C2755 ,C1688_=_C2756 ,C1688_=_C2757 ,\nC1688_=_C2758 ,C1688_=_C2759 ,C1688_=_C2761 ,C1688_=_C2762 ,C1688_=_C2763 ,C1688_=_C2764 ,\nC1691_=_C1705 ,C1691_=_C2056 ,C1691_=_C2559 ,C1691_=_C3087 ,C1691_=_C3107 ,C1691_=_C3108 ,\nC1691_=_C3109 ,C1691_=_C3110 ,C1691_=_C3111 ,C1691_=_C3112 ,C1691_=_C3113 ,C1691_=_C3114 ,\nC1691_=_C3115 ,C1691_=_C3116 ,C1691_=_C3118 ,C1691_=_C3119 ,C1691_=_C3122 ,C1705_=_C2065 ,\nC1705_=_C2458 ,C1705_=_C3099 ,C1705_=_C3552 ,C1705_=_C3629 ,C1705_=_C3647 ,C1705_=_C3685 ,\nC1705_=_C3733 ,C1705_=_C3791 ,C1705_=_C3814 ,C1705_=_C3831 ,C1705_=_C3876 ,C1705_=_C3882 ,\nC1705_=_C3963 ,C1705_=_C4021 ,C1705_=_C4022 ,C1705_=_C4025 ,C1705_=_C4026 ,C1739_=_C1740 ,\nC1739_=_C2375 ,C1739_=_C2629 ,C1739_=_C2747 ,C1739_=_C2749 ,C1739_=_C2750 ,C1739_=_C2751 ,\nC1739_=_C2752 ,C1739_=_C2753 ,C1739_=_C2754 ,C1739_=_C2755 ,C1739_=_C2756 ,C1739_=_C2757 ,\nC1739_=_C2758 ,C1739_=_C2759 ,C1739_=_C2761 ,C1739_=_C2762 ,C1739_=_C2763 ,C1739_=_C2764 ,\nC1740_=_C2051 ,C1740_=_C2376 ,C1740_=_C2578 ,C1740_=_C2814 ,C1740_=_C2937 ,C1740_=_C2938 ,\nC1740_=_C2940 ,C1740_=_C2941 ,C1740_=_C2942 ,C1740_=_C2943 ,C1740_=_C2944 ,C1740_=_C2946 ,\nC1820_=_C2007 ,C1820_=_C2028 ,C1820_=_C2054 ,C1820_=_C2288 ,C1820_=_C3001 ,C1820_=_C3003 ,\nC1820_=_C3004 ,C1820_=_C3005 ,C1820_=_C3006 ,C1820_=_C3007 ,C1820_=_C3008 ,C1820_=_C3009 ,\nC1820_=_C3010 ,C1820_=_C3011 ,C1820_=_C3012 ,C1820_=_C3013 ,C1820_=_C3014 ,C1820_=_C3015 ,\nC1820_=_C3017 ,C1820_=_C3018 ,C1820_=_C3019 ,C1820_=_C3022 ,C1941_=_C2069 ,C1941_=_C2515 ,\nC1941_=_C2772 ,C1941_=_C2878 ,C1941_=_C2935 ,C1941_=_C3074 ,C1941_=_C3102 ,C1941_=_C3158 ,\nC1941_=_C3653 ,C1941_=_C3854 ,C1941_=_C3961 ,C1941_=_C4043 ,C1941_=_C4092 ,C1941_=_C4111 ,\nC1964_=_C2070 ,C1964_=_C2147 ,C1964_=_C2403 ,C1964_=_C2427 ,C1964_=_C2712 ,C1964_=_C2777 ,\nC1964_=_C2913 ,C1964_=_C3106 ,C1964_=_C3216 ,C1964_=_C3288 ,C1964_=_C3424 ,C1964_=_C3656 ,\nC1964_=_C3717 ,C1964_=_C3895 ,C1964_=_C4065 ,C1964_=_C4074 ,C1964_=_C4093 ,C1964_=_C4098 ,\nC1964_=_C4118 ,C1964_=_C4124 ,C1964_=_C4125 ,C2007_=_C2028 ,C2007_=_C2054 ,C2007_=_C2288 ,\nC2007_=_C3001 ,C2007_=_C3003 ,C2007_=_C3004 ,C2007_=_C3005 ,C2007_=_C3006 ,C2007_=_C3007 ,\nC2007_=_C3008 ,C2007_=_C3009 ,C2007_=_C3010 ,C2007_=_C3011 ,C2007_=_C3012 ,C2007_=_C3013 ,\nC2007_=_C3014 ,C2007_=_C3015 ,C2007_=_C3017 ,C2007_=_C3018 ,C2007_=_C3019 ,C2007_=_C3022 ,\nC2028_=_C2045 ,C2028_=_C2054 ,C2028_=_C2288 ,C2028_=_C3001 ,C2028_=_C3003 ,C2028_=_C3004 ,\nC2028_=_C3005 ,C2028_=_C3006 ,C2028_=_C3007 ,C2028_=_C3008 ,C2028_=_C3009 ,C2028_=_C3010 ,\nC2028_=_C3011 ,C2028_=_C3012 ,C2028_=_C3013 ,C2028_=_C3014 ,C2028_=_C3015 ,C2028_=_C3017 ,\nC2028_=_C3018 ,C2028_=_C3019 ,C2028_=_C3022 ,C2045_=_C2068 ,C2045_=_C2124 ,C2045_=_C2177 ,\nC2045_=_C2267 ,C2045_=_C2795 ,C2045_=_C2845</w:t>
      </w:r>
    </w:p>
    <w:p>
      <w:pPr>
        <w:pStyle w:val="PreformattedText"/>
        <w:bidi w:val="0"/>
        <w:spacing w:before="0" w:after="0"/>
        <w:jc w:val="left"/>
        <w:rPr/>
      </w:pPr>
      <w:r>
        <w:rPr/>
        <w:t xml:space="preserve"> </w:t>
      </w:r>
      <w:r>
        <w:rPr/>
        <w:t>,C2045_=_C2998 ,C2045_=_C3101 ,C2045_=_C3249 ,\nC2045_=_C3393 ,C2045_=_C3609 ,C2045_=_C3652 ,C2045_=_C3797 ,C2045_=_C3923 ,C2045_=_C3998 ,\nC2045_=_C4068 ,C2045_=_C4091 ,C2045_=_C4094 ,C2045_=_C4101 ,C2045_=_C4102 ,C2045_=_C4103 ,\nC2051_=_C2054 ,C2051_=_C2056 ,C2051_=_C2065 ,C2051_=_C2068 ,C2051_=_C2069 ,C2051_=_C2070 ,\nC2051_=_C2376 ,C2051_=_C2578 ,C2051_=_C2814 ,C2051_=_C2937 ,C2051_=_C2938 ,C2051_=_C2940 ,\nC2051_=_C2941 ,C2051_=_C2942 ,C2051_=_C2943 ,C2051_=_C2944 ,C2051_=_C2946 ,C2054_=_C2056 ,\nC2054_=_C2065 ,C2054_=_C2068 ,C2054_=_C2069 ,C2054_=_C2070 ,C2054_=_C2288 ,C2054_=_C3001 ,\nC2054_=_C3003 ,C2054_=_C3004 ,C2054_=_C3005 ,C2054_=_C3006 ,C2054_=_C3007 ,C2054_=_C3008 ,\nC2054_=_C3009 ,C2054_=_C3010 ,C2054_=_C3011 ,C2054_=_C3012 ,C2054_=_C3013 ,C2054_=_C3014 ,\nC2054_=_C3015 ,C2054_=_C3017 ,C2054_=_C3018 ,C2054_=_C3019 ,C2054_=_C3022 ,C2056_=_C2065 ,\nC2056_=_C2068 ,C2056_=_C2069 ,C2056_=_C2070 ,C2056_=_C2559 ,C2056_=_C3087 ,C2056_=_C3107 ,\nC2056_=_C3108 ,C2056_=_C3109 ,C2056_=_C3110 ,C2056_=_C3111 ,C2056_=_C3112 ,C2056_=_C3113 ,\nC2056_=_C3114 ,C2056_=_C3115 ,C2056_=_C3116 ,C2056_=_C3118 ,C2056_=_C3119 ,C2056_=_C3122 ,\nC2065_=_C2068 ,C2065_=_C2069 ,C2065_=_C2070 ,C2065_=_C2458 ,C2065_=_C3099 ,C2065_=_C3552 ,\nC2065_=_C3629 ,C2065_=_C3647 ,C2065_=_C3685 ,C2065_=_C3733 ,C2065_=_C3791 ,C2065_=_C3814 ,\nC2065_=_C3831 ,C2065_=_C3876 ,C2065_=_C3882 ,C2065_=_C3963 ,C2065_=_C4021 ,C2065_=_C4022 ,\nC2065_=_C4025 ,C2065_=_C4026 ,C2068_=_C2069 ,C2068_=_C2070 ,C2068_=_C2124 ,C2068_=_C2177 ,\nC2068_=_C2267 ,C2068_=_C2795 ,C2068_=_C2845 ,C2068_=_C2998 ,C2068_=_C3101 ,C2068_=_C3249 ,\nC2068_=_C3393 ,C2068_=_C3609 ,C2068_=_C3652 ,C2068_=_C3797 ,C2068_=_C3923 ,C2068_=_C3998 ,\nC2068_=_C4068 ,C2068_=_C4091 ,C2068_=_C4094 ,C2068_=_C4101 ,C2068_=_C4102 ,C2068_=_C4103 ,\nC2069_=_C2070 ,C2069_=_C2515 ,C2069_=_C2772 ,C2069_=_C2878 ,C2069_=_C2935 ,C2069_=_C3074 ,\nC2069_=_C3102 ,C2069_=_C3158 ,C2069_=_C3653 ,C2069_=_C3854 ,C2069_=_C3961 ,C2069_=_C4043 ,\nC2069_=_C4092 ,C2069_=_C4111 ,C2070_=_C2147 ,C2070_=_C2403 ,C2070_=_C2427 ,C2070_=_C2712 ,\nC2070_=_C2777 ,C2070_=_C2913 ,C2070_=_C3106 ,C2070_=_C3216 ,C2070_=_C3288 ,C2070_=_C3424 ,\nC2070_=_C3656 ,C2070_=_C3717 ,C2070_=_C3895 ,C2070_=_C4065 ,C2070_=_C4074 ,C2070_=_C4093 ,\nC2070_=_C4098 ,C2070_=_C4118 ,C2070_=_C4124 ,C2070_=_C4125 ,C2124_=_C2177 ,C2124_=_C2267 ,\nC2124_=_C2795 ,C2124_=_C2845 ,C2124_=_C2998 ,C2124_=_C3101 ,C2124_=_C3249 ,C2124_=_C3393 ,\nC2124_=_C3609 ,C2124_=_C3652 ,C2124_=_C3797 ,C2124_=_C3923 ,C2124_=_C3998 ,C2124_=_C4068 ,\nC2124_=_C4091 ,C2124_=_C4094 ,C2124_=_C4101 ,C2124_=_C4102 ,C2124_=_C4103 ,C2147_=_C2403 ,\nC2147_=_C2427 ,C2147_=_C2712 ,C2147_=_C2777 ,C2147_=_C2913 ,C2147_=_C3106 ,C2147_=_C3216 ,\nC2147_=_C3288 ,C2147_=_C3424 ,C2147_=_C3656 ,C2147_=_C3717 ,C2147_=_C3895 ,C2147_=_C4065 ,\nC2147_=_C4074 ,C2147_=_C4093 ,C2147_=_C4098 ,C2147_=_C4118 ,C2147_=_C4124 ,C2147_=_C4125 ,\nC2177_=_C2267 ,C2177_=_C2795 ,C2177_=_C2845 ,C2177_=_C2998 ,C2177_=_C3101 ,C2177_=_C3249 ,\nC2177_=_C3393 ,C2177_=_C3609 ,C2177_=_C3652 ,C2177_=_C3797 ,C2177_=_C3923 ,C2177_=_C3998 ,\nC2177_=_C4068 ,C2177_=_C4091 ,C2177_=_C4094 ,C2177_=_C4101 ,C2177_=_C4102 ,C2177_=_C4103 ,\nC2267_=_C2795 ,C2267_=_C2845 ,C2267_=_C2998 ,C2267_=_C3101 ,C2267_=_C3249 ,C2267_=_C3393 ,\nC2267_=_C3609 ,C2267_=_C3652 ,C2267_=_C3797 ,C2267_=_C3923 ,C2267_=_C3998 ,C2267_=_C4068 ,\nC2267_=_C4091 ,C2267_=_C4094 ,C2267_=_C4101 ,C2267_=_C4102 ,C2267_=_C4103 ,C2288_=_C3001 ,\nC2288_=_C3003 ,C2288_=_C3004 ,C2288_=_C3005 ,C2288_=_C3006 ,C2288_=_C3007 ,C2288_=_C3008 ,\nC2288_=_C3009 ,C2288_=_C3010 ,C2288_=_C3011 ,C2288_=_C3012 ,C2288_=_C3013 ,C2288_=_C3014 ,\nC2288_=_C3015 ,C2288_=_C3017 ,C2288_=_C3018 ,C2288_=_C3019 ,C2288_=_C3022 ,C2375_=_C2376 ,\nC2375_=_C2629 ,C2375_=_C2747 ,C2375_=_C2749 ,C2375_=_C2750 ,C2375_=_C2751 ,C2375_=_C2752 ,\nC2375_=_C2753 ,C2375_=_C2754 ,C2375_=_C2755 ,C2375_=_C2756 ,C2375_=_C2757 ,C2375_=_C2758 ,\nC2375_=_C2759 ,C2375_=_C2761 ,C2375_=_C2762 ,C2375_=_C2763 ,C2375_=_C2764 ,C2376_=_C2578 ,\nC2376_=_C2814 ,C2376_=_C2937 ,C2376_=_C2938 ,C2376_=_C2940 ,C2376_=_C2941 ,C2376_=_C2942 ,\nC2376_=_C2943 ,C2376_=_C2944 ,C2376_=_C2946 ,C2403_=_C2427 ,C2403_=_C2712 ,C2403_=_C2777 ,\nC2403_=_C2913 ,C2403_=_C3106 ,C2403_=_C3216 ,C2403_=_C3288 ,C2403_=_C3424 ,C2403_=_C3656 ,\nC2403_=_C3717 ,C2403_=_C3895 ,C2403_=_C4065 ,C2403_=_C4074 ,C2403_=_C4093 ,C2403_=_C4098 ,\nC2403_=_C4118 ,C2403_=_C4124 ,C2403_=_C4125 ,C2427_=_C2712 ,C2427_=_C2777 ,C2427_=_C2913 ,\nC2427_=_C3106 ,C2427_=_C3216 ,C2427_=_C3288 ,C2427_=_C3424 ,C2427_=_C3656 ,C2427_=_C3717 ,\nC2427_=_C3895 ,C2427_=_C4065 ,C2427_=_C4074 ,C2427_=_C4093 ,C2427_=_C4098 ,C2427_=_C4118 ,\nC2427_=_C4124 ,C2427_=_C4125 ,C2458_=_C3099 ,C2458_=_C3552 ,C2458_=_C3629 ,C2458_=_C3647 ,\nC2458_=_C3685 ,C2458_=_C3733 ,C2458_=_C3791 ,C2458_=_C3814 ,C2458_=_C3831 ,C2458_=_C3876 ,\nC2458_=_C3882 ,C2458_=_C3963 ,C2458_=_C4021 ,C2458_=_C4022 ,C2458_=_C4025 ,C2458_=_C4026 ,\nC2515_=_C2772 ,C2515_=_C2878 ,C2515_=_C2935 ,C2515_=_C3074 ,C2515_=_C3102 ,C2515_=_C3158 ,\nC2515_=_C3653 ,C2515_=_C3854 ,C2515_=_C3961 ,C2515_=_C4043 ,C2515_=_C4092 ,C2515_=_C4111 ,\nC2559_=_C3087 ,C2559_=_C3107 ,C2559_=_C3108 ,C2559_=_C3109 ,C2559_=_C3110 ,C2559_=_C3111 ,\nC2559_=_C3112 ,C2559_=_C3113 ,C2559_=_C3114 ,C2559_=_C3115 ,C2559_=_C3116 ,C2559_=_C3118 ,\nC2559_=_C3119 ,C2559_=_C3122 ,C2578_=_C2814 ,C2578_=_C2937 ,C2578_=_C2938 ,C2578_=_C2940 ,\nC2578_=_C2941 ,C2578_=_C2942 ,C2578_=_C2943 ,C2578_=_C2944 ,C2578_=_C2946 ,C2629_=_C2747 ,\nC2629_=_C2749 ,C2629_=_C2750 ,C2629_=_C2751 ,C2629_=_C2752 ,C2629_=_C2753 ,C2629_=_C2754 ,\nC2629_=_C2755 ,C2629_=_C2756 ,C2629_=_C2757 ,C2629_=_C2758 ,C2629_=_C2759 ,C2629_=_C2761 ,\nC2629_=_C2762 ,C2629_=_C2763 ,C2629_=_C2764 ,C2712_=_C2777 ,C2712_=_C2913 ,C2712_=_C3106 ,\nC2712_=_C3216 ,C2712_=_C3288 ,C2712_=_C3424 ,C2712_=_C3656 ,C2712_=_C3717 ,C2712_=_C3895 ,\nC2712_=_C4065 ,C2712_=_C4074 ,C2712_=_C4093 ,C2712_=_C4098 ,C2712_=_C4118 ,C2712_=_C4124 ,\nC2712_=_C4125 ,C2747_=_C2749 ,C2747_=_C2750 ,C2747_=_C2751 ,C2747_=_C2752 ,C2747_=_C2753 ,\nC2747_=_C2754 ,C2747_=_C2755 ,C2747_=_C2756 ,C2747_=_C2757 ,C2747_=_C2758 ,C2747_=_C2759 ,\nC2747_=_C2761 ,C2747_=_C2762 ,C2747_=_C2763 ,C2747_=_C2764 ,C2747_=_C2938 ,C2747_=_C3001 ,\nC2747_=_C3087 ,C2747_=_C3099 ,C2747_=_C3101 ,C2747_=_C3102 ,C2747_=_C3106 ,C2749_=_C2750 ,\nC2749_=_C2751 ,C2749_=_C2752 ,C2749_=_C2753 ,C2749_=_C2754 ,C2749_=_C2755 ,C2749_=_C2756 ,\nC2749_=_C2757 ,C2749_=_C2758 ,C2749_=_C2759 ,C2749_=_C2761 ,C2749_=_C2762 ,C2749_=_C2763 ,\nC2749_=_C2764 ,C2750_=_C2751 ,C2750_=_C2752 ,C2750_=_C2753 ,C2750_=_C2754 ,C2750_=_C2755 ,\nC2750_=_C2756 ,C2750_=_C2757 ,C2750_=_C2758 ,C2750_=_C2759 ,C2750_=_C2761 ,C2750_=_C2762 ,\nC2750_=_C2763 ,C2750_=_C2764 ,C2750_=_C2940 ,C2751_=_C2752 ,C2751_=_C2753 ,C2751_=_C2754 ,\nC2751_=_C2755 ,C2751_=_C2756 ,C2751_=_C2757 ,C2751_=_C2758 ,C2751_=_C2759 ,C2751_=_C2761 ,\nC2751_=_C2762 ,C2751_=_C2763 ,C2751_=_C2764 ,C2751_=_C2941 ,C2752_=_C2753 ,C2752_=_C2754 ,\nC2752_=_C2755 ,C2752_=_C2756 ,C2752_=_C2757 ,C2752_=_C2758 ,C2752_=_C2759 ,C2752_=_C2761 ,\nC2752_=_C2762 ,C2752_=_C2763 ,C2752_=_C2764 ,C2752_=_C3008 ,C2753_=_C2754 ,C2753_=_C2755 ,\nC2753_=_C2756 ,C2753_=_C2757 ,C2753_=_C2758 ,C2753_=_C2759 ,C2753_=_C2761 ,C2753_=_C2762 ,\nC2753_=_C2763 ,C2753_=_C2764 ,C2753_=_C3109 ,C2753_=_C3629 ,C2754_=_C2755 ,C2754_=_C2756 ,\nC2754_=_C2757 ,C2754_=_C2758 ,C2754_=_C2759 ,C2754_=_C2761 ,C2754_=_C2762 ,C2754_=_C2763 ,\nC2754_=_C2764 ,C2754_=_C3112 ,C2754_=_C3791 ,C2754_=_C3797 ,C2755_=_C2756 ,C2755_=_C2757 ,\nC2755_=_C2758 ,C2755_=_C2759 ,C2755_=_C2761 ,C2755_=_C2762 ,C2755_=_C2763 ,C2755_=_C2764 ,\nC2756_=_C2757 ,C2756_=_C2758 ,C2756_=_C2759 ,C2756_=_C2761 ,C2756_=_C2762 ,C2756_=_C2763 ,\nC2756_=_C2764 ,C2756_=_C2944 ,C2756_=_C3113 ,C2756_=_C3831 ,C2757_=_C2758 ,C2757_=_C2759 ,\nC2757_=_C2761 ,C2757_=_C2762 ,C2757_=_C2763 ,C2757_=_C2764 ,C2757_=_C3114 ,C2757_=_C3882 ,\nC2758_=_C2759 ,C2758_=_C2761 ,C2758_=_C2762 ,C2758_=_C2763 ,C2758_=_C2764 ,C2759_=_C2761 ,\nC2759_=_C2762 ,C2759_=_C2763 ,C2759_=_C2764 ,C2759_=_C3116 ,C2759_=_C3963 ,C2761_=_C2762 ,\nC2761_=_C2763 ,C2761_=_C2764 ,C2761_=_C3118 ,C2761_=_C4021 ,C2762_=_C2763 ,C2762_=_C2764 ,\nC2762_=_C2946 ,C2762_=_C3019 ,C2762_=_C3119 ,C2762_=_C4022 ,C2762_=_C4091 ,C2762_=_C4092 ,\nC2762_=_C4093 ,C2763_=_C2764 ,C2772_=_C2777 ,C2772_=_C2878 ,C2772_=_C2935 ,C2772_=_C3074 ,\nC2772_=_C3102 ,C2772_=_C3158 ,C2772_=_C3653 ,C2772_=_C3854 ,C2772_=_C3961 ,C2772_=_C4043 ,\nC2772_=_C4092 ,C2772_=_C4111 ,C2777_=_C2913 ,C2777_=_C3106 ,C2777_=_C3216 ,C2777_=_C3288 ,\nC2777_=_C3424 ,C2777_=_C3656 ,C2777_=_C3717 ,C2777_=_C3895 ,C2777_=_C4065 ,C2777_=_C4074 ,\nC2777_=_C4093 ,C2777_=_C4098 ,C2777_=_C4118 ,C2777_=_C4124 ,C2777_=_C4125 ,C2795_=_C2845 ,\nC2795_=_C2998 ,C2795_=_C3101 ,C2795_=_C3249 ,C2795_=_C3393 ,C2795_=_C3609 ,C2795_=_C3652 ,\nC2795_=_C3797 ,C2795_=_C3923 ,C2795_=_C3998 ,C2795_=_C4068 ,C2795_=_C4091 ,C2795_=_C4094 ,\nC2795_=_C4101 ,C2795_=_C4102 ,C2795_=_C4103 ,C2814_=_C2937 ,C2814_=_C2938 ,C2814_=_C2940 ,\nC2814_=_C2941 ,C2814_=_C2942 ,C2814_=_C2943 ,C2814_=_C2944 ,C2814_=_C2946 ,C2845_=_C2998 ,\nC2845_=_C3101 ,C2845_=_C3249 ,C2845_=_C3393 ,C2845_=_C3609 ,C2845_=_C3652 ,C2845_=_C3797 ,\nC2845_=_C3923 ,C2845_=_C3998 ,C2845_=_C4068 ,C2845_=_C4091 ,C2845_=_C4094 ,C2845_=_C4101 ,\nC2845_=_C4102 ,C2845_=_C4103 ,C2878_=_C2935 ,C2878_=_C3074 ,C2878_=_C3102 ,C2878_=_C3158 ,\nC2878_=_C3653 ,C2878_=_C3854 ,C2878_=_C3961 ,C2878_=_C4043 ,C2878_=_C4092 ,C2878_=_C4111 ,\nC2913_=_C3106 ,C2913_=_C3216 ,C2913_=_C3288 ,C2913_=_C3424 ,C2913_=_C3656 ,C2913_=_C3717 ,\nC2913_=_C3895 ,C2913_=_C4065 ,C2913_=_C4074 ,C2913_=_C4093 ,C2913_=_C4098 ,C2913_=_C4118 ,\nC2913_=_C4124 ,C2913_=_C4125 ,C2935_=_C3074 ,C2935_=_C3102 ,C2935_=_C3158 ,C2935_=_C3653 ,\nC2935_=_C3854 ,C2935_=_C3961 ,C2935_=_C4043 ,C2935_=_C4092 ,C2935_=_C4111 ,C2937_=_C2938 ,\nC2937_=_C2940 ,C2937_=_C2941 ,C2937_=_C2942 ,C2937_=_C2943 ,C2937_=_C2944 ,C2937_=_C2946 ,\nC2938_=_C2940</w:t>
      </w:r>
    </w:p>
    <w:p>
      <w:pPr>
        <w:pStyle w:val="PreformattedText"/>
        <w:bidi w:val="0"/>
        <w:spacing w:before="0" w:after="0"/>
        <w:jc w:val="left"/>
        <w:rPr/>
      </w:pPr>
      <w:r>
        <w:rPr/>
        <w:t xml:space="preserve"> </w:t>
      </w:r>
      <w:r>
        <w:rPr/>
        <w:t>,C2938_=_C2941 ,C2938_=_C2942 ,C2938_=_C2943 ,C2938_=_C2944 ,C2938_=_C2946 ,\nC2938_=_C3001 ,C2938_=_C3087 ,C2938_=_C3099 ,C2938_=_C3101 ,C2938_=_C3102 ,C2938_=_C3106 ,\nC2940_=_C2941 ,C2940_=_C2942 ,C2940_=_C2943 ,C2940_=_C2944 ,C2940_=_C2946 ,C2941_=_C2942 ,\nC2941_=_C2943 ,C2941_=_C2944 ,C2941_=_C2946 ,C2942_=_C2943 ,C2942_=_C2944 ,C2942_=_C2946 ,\nC2942_=_C3010 ,C2942_=_C3110 ,C2942_=_C3647 ,C2942_=_C3652 ,C2942_=_C3653 ,C2942_=_C3656 ,\nC2943_=_C2944 ,C2943_=_C2946 ,C2944_=_C2946 ,C2944_=_C3113 ,C2944_=_C3831 ,C2946_=_C3019 ,\nC2946_=_C3119 ,C2946_=_C4022 ,C2946_=_C4091 ,C2946_=_C4092 ,C2946_=_C4093 ,C2998_=_C3101 ,\nC2998_=_C3249 ,C2998_=_C3393 ,C2998_=_C3609 ,C2998_=_C3652 ,C2998_=_C3797 ,C2998_=_C3923 ,\nC2998_=_C3998 ,C2998_=_C4068 ,C2998_=_C4091 ,C2998_=_C4094 ,C2998_=_C4101 ,C2998_=_C4102 ,\nC2998_=_C4103 ,C3001_=_C3003 ,C3001_=_C3004 ,C3001_=_C3005 ,C3001_=_C3006 ,C3001_=_C3007 ,\nC3001_=_C3008 ,C3001_=_C3009 ,C3001_=_C3010 ,C3001_=_C3011 ,C3001_=_C3012 ,C3001_=_C3013 ,\nC3001_=_C3014 ,C3001_=_C3015 ,C3001_=_C3017 ,C3001_=_C3018 ,C3001_=_C3019 ,C3001_=_C3022 ,\nC3001_=_C3087 ,C3001_=_C3099 ,C3001_=_C3101 ,C3001_=_C3102 ,C3001_=_C3106 ,C3003_=_C3004 ,\nC3003_=_C3005 ,C3003_=_C3006 ,C3003_=_C3007 ,C3003_=_C3008 ,C3003_=_C3009 ,C3003_=_C3010 ,\nC3003_=_C3011 ,C3003_=_C3012 ,C3003_=_C3013 ,C3003_=_C3014 ,C3003_=_C3015 ,C3003_=_C3017 ,\nC3003_=_C3018 ,C3003_=_C3019 ,C3003_=_C3022 ,C3004_=_C3005 ,C3004_=_C3006 ,C3004_=_C3007 ,\nC3004_=_C3008 ,C3004_=_C3009 ,C3004_=_C3010 ,C3004_=_C3011 ,C3004_=_C3012 ,C3004_=_C3013 ,\nC3004_=_C3014 ,C3004_=_C3015 ,C3004_=_C3017 ,C3004_=_C3018 ,C3004_=_C3019 ,C3004_=_C3022 ,\nC3005_=_C3006 ,C3005_=_C3007 ,C3005_=_C3008 ,C3005_=_C3009 ,C3005_=_C3010 ,C3005_=_C3011 ,\nC3005_=_C3012 ,C3005_=_C3013 ,C3005_=_C3014 ,C3005_=_C3015 ,C3005_=_C3017 ,C3005_=_C3018 ,\nC3005_=_C3019 ,C3005_=_C3022 ,C3006_=_C3007 ,C3006_=_C3008 ,C3006_=_C3009 ,C3006_=_C3010 ,\nC3006_=_C3011 ,C3006_=_C3012 ,C3006_=_C3013 ,C3006_=_C3014 ,C3006_=_C3015 ,C3006_=_C3017 ,\nC3006_=_C3018 ,C3006_=_C3019 ,C3006_=_C3022 ,C3007_=_C3008 ,C3007_=_C3009 ,C3007_=_C3010 ,\nC3007_=_C3011 ,C3007_=_C3012 ,C3007_=_C3013 ,C3007_=_C3014 ,C3007_=_C3015 ,C3007_=_C3017 ,\nC3007_=_C3018 ,C3007_=_C3019 ,C3007_=_C3022 ,C3008_=_C3009 ,C3008_=_C3010 ,C3008_=_C3011 ,\nC3008_=_C3012 ,C3008_=_C3013 ,C3008_=_C3014 ,C3008_=_C3015 ,C3008_=_C3017 ,C3008_=_C3018 ,\nC3008_=_C3019 ,C3008_=_C3022 ,C3009_=_C3010 ,C3009_=_C3011 ,C3009_=_C3012 ,C3009_=_C3013 ,\nC3009_=_C3014 ,C3009_=_C3015 ,C3009_=_C3017 ,C3009_=_C3018 ,C3009_=_C3019 ,C3009_=_C3022 ,\nC3010_=_C3011 ,C3010_=_C3012 ,C3010_=_C3013 ,C3010_=_C3014 ,C3010_=_C3015 ,C3010_=_C3017 ,\nC3010_=_C3018 ,C3010_=_C3019 ,C3010_=_C3022 ,C3010_=_C3110 ,C3010_=_C3647 ,C3010_=_C3652 ,\nC3010_=_C3653 ,C3010_=_C3656 ,C3011_=_C3012 ,C3011_=_C3013 ,C3011_=_C3014 ,C3011_=_C3015 ,\nC3011_=_C3017 ,C3011_=_C3018 ,C3011_=_C3019 ,C3011_=_C3022 ,C3012_=_C3013 ,C3012_=_C3014 ,\nC3012_=_C3015 ,C3012_=_C3017 ,C3012_=_C3018 ,C3012_=_C3019 ,C3012_=_C3022 ,C3013_=_C3014 ,\nC3013_=_C3015 ,C3013_=_C3017 ,C3013_=_C3018 ,C3013_=_C3019 ,C3013_=_C3022 ,C3013_=_C3854 ,\nC3014_=_C3015 ,C3014_=_C3017 ,C3014_=_C3018 ,C3014_=_C3019 ,C3014_=_C3022 ,C3015_=_C3017 ,\nC3015_=_C3018 ,C3015_=_C3019 ,C3015_=_C3022 ,C3017_=_C3018 ,C3017_=_C3019 ,C3017_=_C3022 ,\nC3018_=_C3019 ,C3018_=_C3022 ,C3019_=_C3022 ,C3019_=_C3119 ,C3019_=_C4022 ,C3019_=_C4091 ,\nC3019_=_C4092 ,C3019_=_C4093 ,C3074_=_C3102 ,C3074_=_C3158 ,C3074_=_C3653 ,C3074_=_C3854 ,\nC3074_=_C3961 ,C3074_=_C4043 ,C3074_=_C4092 ,C3074_=_C4111 ,C3087_=_C3099 ,C3087_=_C3101 ,\nC3087_=_C3102 ,C3087_=_C3106 ,C3087_=_C3107 ,C3087_=_C3108 ,C3087_=_C3109 ,C3087_=_C3110 ,\nC3087_=_C3111 ,C3087_=_C3112 ,C3087_=_C3113 ,C3087_=_C3114 ,C3087_=_C3115 ,C3087_=_C3116 ,\nC3087_=_C3118 ,C3087_=_C3119 ,C3087_=_C3122 ,C3099_=_C3101 ,C3099_=_C3102 ,C3099_=_C3106 ,\nC3099_=_C3552 ,C3099_=_C3629 ,C3099_=_C3647 ,C3099_=_C3685 ,C3099_=_C3733 ,C3099_=_C3791 ,\nC3099_=_C3814 ,C3099_=_C3831 ,C3099_=_C3876 ,C3099_=_C3882 ,C3099_=_C3963 ,C3099_=_C4021 ,\nC3099_=_C4022 ,C3099_=_C4025 ,C3099_=_C4026 ,C3101_=_C3102 ,C3101_=_C3106 ,C3101_=_C3249 ,\nC3101_=_C3393 ,C3101_=_C3609 ,C3101_=_C3652 ,C3101_=_C3797 ,C3101_=_C3923 ,C3101_=_C3998 ,\nC3101_=_C4068 ,C3101_=_C4091 ,C3101_=_C4094 ,C3101_=_C4101 ,C3101_=_C4102 ,C3101_=_C4103 ,\nC3102_=_C3106 ,C3102_=_C3158 ,C3102_=_C3653 ,C3102_=_C3854 ,C3102_=_C3961 ,C3102_=_C4043 ,\nC3102_=_C4092 ,C3102_=_C4111 ,C3106_=_C3216 ,C3106_=_C3288 ,C3106_=_C3424 ,C3106_=_C3656 ,\nC3106_=_C3717 ,C3106_=_C3895 ,C3106_=_C4065 ,C3106_=_C4074 ,C3106_=_C4093 ,C3106_=_C4098 ,\nC3106_=_C4118 ,C3106_=_C4124 ,C3106_=_C4125 ,C3107_=_C3108 ,C3107_=_C3109 ,C3107_=_C3110 ,\nC3107_=_C3111 ,C3107_=_C3112 ,C3107_=_C3113 ,C3107_=_C3114 ,C3107_=_C3115 ,C3107_=_C3116 ,\nC3107_=_C3118 ,C3107_=_C3119 ,C3107_=_C3122 ,C3107_=_C3158 ,C3108_=_C3109 ,C3108_=_C3110 ,\nC3108_=_C3111 ,C3108_=_C3112 ,C3108_=_C3113 ,C3108_=_C3114 ,C3108_=_C3115 ,C3108_=_C3116 ,\nC3108_=_C3118 ,C3108_=_C3119 ,C3108_=_C3122 ,C3109_=_C3110 ,C3109_=_C3111 ,C3109_=_C3112 ,\nC3109_=_C3113 ,C3109_=_C3114 ,C3109_=_C3115 ,C3109_=_C3116 ,C3109_=_C3118 ,C3109_=_C3119 ,\nC3109_=_C3122 ,C3109_=_C3629 ,C3110_=_C3111 ,C3110_=_C3112 ,C3110_=_C3113 ,C3110_=_C3114 ,\nC3110_=_C3115 ,C3110_=_C3116 ,C3110_=_C3118 ,C3110_=_C3119 ,C3110_=_C3122 ,C3110_=_C3647 ,\nC3110_=_C3652 ,C3110_=_C3653 ,C3110_=_C3656 ,C3111_=_C3112 ,C3111_=_C3113 ,C3111_=_C3114 ,\nC3111_=_C3115 ,C3111_=_C3116 ,C3111_=_C3118 ,C3111_=_C3119 ,C3111_=_C3122 ,C3112_=_C3113 ,\nC3112_=_C3114 ,C3112_=_C3115 ,C3112_=_C3116 ,C3112_=_C3118 ,C3112_=_C3119 ,C3112_=_C3122 ,\nC3112_=_C3791 ,C3112_=_C3797 ,C3113_=_C3114 ,C3113_=_C3115 ,C3113_=_C3116 ,C3113_=_C3118 ,\nC3113_=_C3119 ,C3113_=_C3122 ,C3113_=_C3831 ,C3114_=_C3115 ,C3114_=_C3116 ,C3114_=_C3118 ,\nC3114_=_C3119 ,C3114_=_C3122 ,C3114_=_C3882 ,C3115_=_C3116 ,C3115_=_C3118 ,C3115_=_C3119 ,\nC3115_=_C3122 ,C3116_=_C3118 ,C3116_=_C3119 ,C3116_=_C3122 ,C3116_=_C3963 ,C3118_=_C3119 ,\nC3118_=_C3122 ,C3118_=_C4021 ,C3119_=_C3122 ,C3119_=_C4022 ,C3119_=_C4091 ,C3119_=_C4092 ,\nC3119_=_C4093 ,C3158_=_C3653 ,C3158_=_C3854 ,C3158_=_C3961 ,C3158_=_C4043 ,C3158_=_C4092 ,\nC3158_=_C4111 ,C3216_=_C3288 ,C3216_=_C3424 ,C3216_=_C3656 ,C3216_=_C3717 ,C3216_=_C3895 ,\nC3216_=_C4065 ,C3216_=_C4074 ,C3216_=_C4093 ,C3216_=_C4098 ,C3216_=_C4118 ,C3216_=_C4124 ,\nC3216_=_C4125 ,C3249_=_C3393 ,C3249_=_C3609 ,C3249_=_C3652 ,C3249_=_C3797 ,C3249_=_C3923 ,\nC3249_=_C3998 ,C3249_=_C4068 ,C3249_=_C4091 ,C3249_=_C4094 ,C3249_=_C4101 ,C3249_=_C4102 ,\nC3249_=_C4103 ,C3288_=_C3424 ,C3288_=_C3656 ,C3288_=_C3717 ,C3288_=_C3895 ,C3288_=_C4065 ,\nC3288_=_C4074 ,C3288_=_C4093 ,C3288_=_C4098 ,C3288_=_C4118 ,C3288_=_C4124 ,C3288_=_C4125 ,\nC3393_=_C3609 ,C3393_=_C3652 ,C3393_=_C3797 ,C3393_=_C3923 ,C3393_=_C3998 ,C3393_=_C4068 ,\nC3393_=_C4091 ,C3393_=_C4094 ,C3393_=_C4101 ,C3393_=_C4102 ,C3393_=_C4103 ,C3424_=_C3656 ,\nC3424_=_C3717 ,C3424_=_C3895 ,C3424_=_C4065 ,C3424_=_C4074 ,C3424_=_C4093 ,C3424_=_C4098 ,\nC3424_=_C4118 ,C3424_=_C4124 ,C3424_=_C4125 ,C3552_=_C3629 ,C3552_=_C3647 ,C3552_=_C3685 ,\nC3552_=_C3733 ,C3552_=_C3791 ,C3552_=_C3814 ,C3552_=_C3831 ,C3552_=_C3876 ,C3552_=_C3882 ,\nC3552_=_C3963 ,C3552_=_C4021 ,C3552_=_C4022 ,C3552_=_C4025 ,C3552_=_C4026 ,C3609_=_C3652 ,\nC3609_=_C3797 ,C3609_=_C3923 ,C3609_=_C3998 ,C3609_=_C4068 ,C3609_=_C4091 ,C3609_=_C4094 ,\nC3609_=_C4101 ,C3609_=_C4102 ,C3609_=_C4103 ,C3629_=_C3647 ,C3629_=_C3685 ,C3629_=_C3733 ,\nC3629_=_C3791 ,C3629_=_C3814 ,C3629_=_C3831 ,C3629_=_C3876 ,C3629_=_C3882 ,C3629_=_C3963 ,\nC3629_=_C4021 ,C3629_=_C4022 ,C3629_=_C4025 ,C3629_=_C4026 ,C3647_=_C3652 ,C3647_=_C3653 ,\nC3647_=_C3656 ,C3647_=_C3685 ,C3647_=_C3733 ,C3647_=_C3791 ,C3647_=_C3814 ,C3647_=_C3831 ,\nC3647_=_C3876 ,C3647_=_C3882 ,C3647_=_C3963 ,C3647_=_C4021 ,C3647_=_C4022 ,C3647_=_C4025 ,\nC3647_=_C4026 ,C3652_=_C3653 ,C3652_=_C3656 ,C3652_=_C3797 ,C3652_=_C3923 ,C3652_=_C3998 ,\nC3652_=_C4068 ,C3652_=_C4091 ,C3652_=_C4094 ,C3652_=_C4101 ,C3652_=_C4102 ,C3652_=_C4103 ,\nC3653_=_C3656 ,C3653_=_C3854 ,C3653_=_C3961 ,C3653_=_C4043 ,C3653_=_C4092 ,C3653_=_C4111 ,\nC3656_=_C3717 ,C3656_=_C3895 ,C3656_=_C4065 ,C3656_=_C4074 ,C3656_=_C4093 ,C3656_=_C4098 ,\nC3656_=_C4118 ,C3656_=_C4124 ,C3656_=_C4125 ,C3685_=_C3733 ,C3685_=_C3791 ,C3685_=_C3814 ,\nC3685_=_C3831 ,C3685_=_C3876 ,C3685_=_C3882 ,C3685_=_C3963 ,C3685_=_C4021 ,C3685_=_C4022 ,\nC3685_=_C4025 ,C3685_=_C4026 ,C3717_=_C3895 ,C3717_=_C4065 ,C3717_=_C4074 ,C3717_=_C4093 ,\nC3717_=_C4098 ,C3717_=_C4118 ,C3717_=_C4124 ,C3717_=_C4125 ,C3733_=_C3791 ,C3733_=_C3814 ,\nC3733_=_C3831 ,C3733_=_C3876 ,C3733_=_C3882 ,C3733_=_C3963 ,C3733_=_C4021 ,C3733_=_C4022 ,\nC3733_=_C4025 ,C3733_=_C4026 ,C3791_=_C3797 ,C3791_=_C3814 ,C3791_=_C3831 ,C3791_=_C3876 ,\nC3791_=_C3882 ,C3791_=_C3963 ,C3791_=_C4021 ,C3791_=_C4022 ,C3791_=_C4025 ,C3791_=_C4026 ,\nC3797_=_C3923 ,C3797_=_C3998 ,C3797_=_C4068 ,C3797_=_C4091 ,C3797_=_C4094 ,C3797_=_C4101 ,\nC3797_=_C4102 ,C3797_=_C4103 ,C3814_=_C3831 ,C3814_=_C3876 ,C3814_=_C3882 ,C3814_=_C3963 ,\nC3814_=_C4021 ,C3814_=_C4022 ,C3814_=_C4025 ,C3814_=_C4026 ,C3831_=_C3876 ,C3831_=_C3882 ,\nC3831_=_C3963 ,C3831_=_C4021 ,C3831_=_C4022 ,C3831_=_C4025 ,C3831_=_C4026 ,C3854_=_C3961 ,\nC3854_=_C4043 ,C3854_=_C4092 ,C3854_=_C4111 ,C3876_=_C3882 ,C3876_=_C3963 ,C3876_=_C4021 ,\nC3876_=_C4022 ,C3876_=_C4025 ,C3876_=_C4026 ,C3882_=_C3963 ,C3882_=_C4021 ,C3882_=_C4022 ,\nC3882_=_C4025 ,C3882_=_C4026 ,C3895_=_C4065 ,C3895_=_C4074 ,C3895_=_C4093 ,C3895_=_C4098 ,\nC3895_=_C4118 ,C3895_=_C4124 ,C3895_=_C4125 ,C3923_=_C3998 ,C3923_=_C4068 ,C3923_=_C4091 ,\nC3923_=_C4094 ,C3923_=_C4101 ,C3923_=_C4102 ,C3923_=_C4103 ,C3961_=_C4043 ,C3961_=_C4092 ,\nC3961_=_C4111 ,C3963_=_C4021 ,C3963_=_C4022 ,C3963_=_C4025 ,C3963_=_C4026 ,C3998_=_C4068 ,\nC3998_=_C4091 ,C3998_=_C4094 ,C3998_=_C4101 ,C3998_=_C4102 ,C3998_=_C4103 ,C4021_=_C4022 ,\nC4021_=_C4025 ,C4021_=_C4026 ,C4022_=_C4025 ,C4022_=_C4026 ,C4022_=_C4091</w:t>
      </w:r>
    </w:p>
    <w:p>
      <w:pPr>
        <w:pStyle w:val="PreformattedText"/>
        <w:bidi w:val="0"/>
        <w:spacing w:before="0" w:after="0"/>
        <w:jc w:val="left"/>
        <w:rPr/>
      </w:pPr>
      <w:r>
        <w:rPr/>
        <w:t xml:space="preserve"> </w:t>
      </w:r>
      <w:r>
        <w:rPr/>
        <w:t>,C4022_=_C4092 ,\nC4022_=_C4093 ,C4025_=_C4026 ,C4025_=_C4118 ,C4026_=_C4103 ,C4043_=_C4092 ,C4043_=_C4111 ,\nC4065_=_C4074 ,C4065_=_C4093 ,C4065_=_C4098 ,C4065_=_C4118 ,C4065_=_C4124 ,C4065_=_C4125 ,\nC4068_=_C4091 ,C4068_=_C4094 ,C4068_=_C4101 ,C4068_=_C4102 ,C4068_=_C4103 ,C4074_=_C4093 ,\nC4074_=_C4098 ,C4074_=_C4118 ,C4074_=_C4124 ,C4074_=_C4125 ,C4091_=_C4092 ,C4091_=_C4093 ,\nC4091_=_C4094 ,C4091_=_C4101 ,C4091_=_C4102 ,C4091_=_C4103 ,C4092_=_C4093 ,C4092_=_C4111 ,\nC4093_=_C4098 ,C4093_=_C4118 ,C4093_=_C4124 ,C4093_=_C4125 ,C4094_=_C4098 ,C4094_=_C4101 ,\nC4094_=_C4102 ,C4094_=_C4103 ,C4098_=_C4118 ,C4098_=_C4124 ,C4098_=_C4125 ,C4101_=_C4102 ,\nC4101_=_C4103 ,C4102_=_C4103 ,C4118_=_C4124 ,C4118_=_C4125 ,C4124_=_C4125 ,"];133[shape=box, label="id:133 level: 5\n193: C355 C363 C394 C404 C416 \nC446 C526 C527 C528 C529 C531 \nC532 C534 C535 C536 C537 C538 \nC539 C540 C541 C542 C543 C545 \nC546 C547 C548 C549 C550 C551 \nC552 C629 C630 C631 C632 C633 \nC634 C635 C636 C637 C638 C639 \nC640 C641 C642 C643 C646 C647 \nC648 C649 C650 C651 C652 C654 \nC655 C689 C753 C754 C760 C820 \nC954 C985 C1156 C1232 C1238 C1286 \nC1288 C1299 C1300 C1306 C1368 C1436 \nC1437 C1443 C1445 C1556 C1583 C1623 \nC1624 C1625 C1627 C1628 C1629 C1630 \nC1631 C1632 C1633 C1634 C1635 C1637 \nC1638 C1639 C1640 C1641 C1642 C1643 \nC1644 C1645 C1659 C1853 C1860 C1938 \nC2038 C2040 C2049 C2050 C2051 C2052 \nC2053 C2054 C2055 C2056 C2057 C2058 \nC2059 C2060 C2061 C2063 C2064 C2065 \nC2066 C2067 C2068 C2069 C2070 C2115 \nC2116 C2122 C2170 C2171 C2176 C2481 \nC2527 C2873 C2902 C2904 C2908 C2930 \nC2981 C3013 C3014 C3072 C3194 C3320 \nC3321 C3375 C3403 C3404 C3592 C3594 \nC3616 C3617 C3660 C3661 C3671 C3672 \nC3677 C3697 C3745 C3753 C3755 C3777 \nC3822 C3823 C3827 C3843 C3848 C3849 \nC3850 C3851 C3852 C3853 C3854 C3860 \nC3861 C3862 C3863 C3864 C3865 C3867 \nC3896 C3897 C3898 C3899 C3900 C3901 \nC3903 C3916 C3921 C3988 C4006 C4053 \nC4067 C4089 \n2617: C355_=_C363( C355 C363 ) C355_=_C546( C355 C546 ) C355_=_C754( C355 C754 ) C355_=_C954( C355 C954 ) C355_=_C1156( C355 C1156 ) \nC355_=_C1300( C355 C1300 ) C355_=_C1437( C355 C1437 ) C355_=_C1638( C355 C1638 ) C355_=_C2063( C355 C2063 ) C355_=_C2116( C355 C2116 ) C355_=_C2171( C355 C2171 ) \nC355_=_C2904( C355 C2904 ) C355_=_C3375( C355 C3375 ) C355_=_C3672( C355 C3672 ) C355_=_C3777( C355 C3777 ) C355_=_C3823( C355 C3823 ) C355_=_C3843( C355 C3843 ) \nC355_=_C3849( C355 C3849 ) C355_=_C3896( C355 C3896 ) C355_=_C3897( C355 C3897 ) C355_=_C3898( C355 C3898 ) C355_=_C3899( C355 C3899 ) C355_=_C3900( C355 C3900 ) \nC355_=_C3901( C355 C3901 ) C355_=_C3903( C355 C3903 ) C363_=_C446( C363 C446 ) C363_=_C550( C363 C550 ) C363_=_C760( C363 C760 ) C363_=_C1232( C363 C1232 ) \nC363_=_C1306( C363 C1306 ) C363_=_C1443( C363 C1443 ) C363_=_C1642( C363 C1642 ) C363_=_C2066( C363 C2066 ) C363_=_C2122( C363 C2122 ) C363_=_C2176( C363 C2176 ) \nC363_=_C2481( C363 C2481 ) C363_=_C2908( C363 C2908 ) C363_=_C2981( C363 C2981 ) C363_=_C3677( C363 C3677 ) C363_=_C3697( C363 C3697 ) C363_=_C3827( C363 C3827 ) \nC363_=_C3853( C363 C3853 ) C363_=_C3916( C363 C3916 ) C363_=_C3921( C363 C3921 ) C363_=_C3988( C363 C3988 ) C363_=_C4006( C363 C4006 ) C363_=_C4053( C363 C4053 ) \nC363_=_C4067( C363 C4067 ) C363_=_C4089( C363 C4089 ) C394_=_C404( C394 C404 ) C394_=_C416( C394 C416 ) C394_=_C526( C394 C526 ) C394_=_C527( C394 C527 ) \nC394_=_C528( C394 C528 ) C394_=_C529( C394 C529 ) C394_=_C531( C394 C531 ) C394_=_C532( C394 C532 ) C394_=_C534( C394 C534 ) C394_=_C535( C394 C535 ) \nC394_=_C536( C394 C536 ) C394_=_C537( C394 C537 ) C394_=_C538( C394 C538 ) C394_=_C539( C394 C539 ) C394_=_C540( C394 C540 ) C394_=_C541( C394 C541 ) \nC394_=_C542( C394 C542 ) C394_=_C543( C394 C543 ) C394_=_C545( C394 C545 ) C394_=_C546( C394 C546 ) C394_=_C547( C394 C547 ) C394_=_C548( C394 C548 ) \nC394_=_C549( C394 C549 ) C394_=_C550( C394 C550 ) C394_=_C551( C394 C551 ) C394_=_C552( C394 C552 ) C404_=_C416( C404 C416 ) C404_=_C689( C404 C689 ) \nC404_=_C820( C404 C820 ) C404_=_C985( C404 C985 ) C404_=_C1288( C404 C1288 ) C404_=_C1860( C404 C1860 ) C404_=_C2049( C404 C2049 ) C404_=_C2050( C404 C2050 ) \nC404_=_C2051( C404 C2051 ) C404_=_C2052( C404 C2052 ) C404_=_C2053( C404 C2053 ) C404_=_C2054( C404 C2054 ) C404_=_C2055( C404 C2055 ) C404_=_C2056( C404 C2056 ) \nC404_=_C2057( C404 C2057 ) C404_=_C2058( C404 C2058 ) C404_=_C2059( C404 C2059 ) C404_=_C2060( C404 C2060 ) C404_=_C2061( C404 C2061 ) C404_=_C2063( C404 C2063 ) \nC404_=_C2064( C404 C2064 ) C404_=_C2065( C404 C2065 ) C404_=_C2066( C404 C2066 ) C404_=_C2067( C404 C2067 ) C404_=_C2068( C404 C2068 ) C404_=_C2069( C404 C2069 ) \nC404_=_C2070( C404 C2070 ) C416_=_C1299( C416 C1299 ) C416_=_C1556( C416 C1556 ) C416_=_C1659( C416 C1659 ) C416_=_C1938( C416 C1938 ) C416_=_C2038( C416 C2038 ) \nC416_=_C2873( C416 C2873 ) C416_=_C2902( C416 C2902 ) C416_=_C2930( C416 C2930 ) C416_=_C3013( C416 C3013 ) C416_=_C3072( C416 C3072 ) C416_=_C3320( C416 C3320 ) \nC416_=_C3403( C416 C3403 ) C416_=_C3592( C416 C3592 ) C416_=_C3616( C416 C3616 ) C416_=_C3660( C416 C3660 ) C416_=_C3671( C416 C3671 ) C416_=_C3753( C416 C3753 ) \nC416_=_C3822( C416 C3822 ) C416_=_C3848( C416 C3848 ) C416_=_C3849( C416 C3849 ) C416_=_C3850( C416 C3850 ) C416_=_C3851( C416 C3851 ) C416_=_C3852( C416 C3852 ) \nC416_=_C3853( C416 C3853 ) C416_=_C3854( C416 C3854 ) C446_=_C550( C446 C550 ) C446_=_C760( C446 C760 ) C446_=_C1232( C446 C1232 ) C446_=_C1306( C446 C1306 ) \nC446_=_C1443( C446 C1443 ) C446_=_C1642( C446 C1642 ) C446_=_C2066( C446 C2066 ) C446_=_C2122( C446 C2122 ) C446_=_C2176( C446 C2176 ) C446_=_C2481( C446 C2481 ) \nC446_=_C2908( C446 C2908 ) C446_=_C2981( C446 C2981 ) C446_=_C3677( C446 C3677 ) C446_=_C3697( C446 C3697 ) C446_=_C3827( C446 C3827 ) C446_=_C3853( C446 C3853 ) \nC446_=_C3916( C446 C3916 ) C446_=_C3921( C446 C3921 ) C446_=_C3988( C446 C3988 ) C446_=_C4006( C446 C4006 ) C446_=_C4053( C446 C4053 ) C446_=_C4067( C446 C4067 ) \nC446_=_C4089( C446 C4089 ) C526_=_C527( C526 C527 ) C526_=_C528( C526 C528 ) C526_=_C529( C526 C529 ) C526_=_C531( C526 C531 ) C526_=_C532( C526 C532 ) \nC526_=_C534( C526 C534 ) C526_=_C535( C526 C535 ) C526_=_C536( C526 C536 ) C526_=_C537( C526 C537 ) C526_=_C538( C526 C538 ) C526_=_C539( C526 C539 ) \nC526_=_C540( C526 C540 ) C526_=_C541( C526 C541 ) C526_=_C542( C526 C542 ) C526_=_C543( C526 C543 ) C526_=_C545( C526 C545 ) C526_=_C546( C526 C546 ) \nC526_=_C547( C526 C547 ) C526_=_C548( C526 C548 ) C526_=_C549( C526 C549 ) C526_=_C550( C526 C550 ) C526_=_C551( C526 C551 ) C526_=_C552( C526 C552 ) \nC527_=_C528( C527 C528 ) C527_=_C529( C527 C529 ) C527_=_C531( C527 C531 ) C527_=_C532( C527 C532 ) C527_=_C534( C527 C534 ) C527_=_C535( C527 C535 ) \nC527_=_C536( C527 C536 ) C527_=_C537( C527 C537 ) C527_=_C538( C527 C538 ) C527_=_C539( C527 C539 ) C527_=_C540( C527 C540 ) C527_=_C541( C527 C541 ) \nC527_=_C542( C527 C542 ) C527_=_C543( C527 C543 ) C527_=_C545( C527 C545 ) C527_=_C546( C527 C546 ) C527_=_C547( C527 C547 ) C527_=_C548( C527 C548 ) \nC527_=_C549( C527 C549 ) C527_=_C550( C527 C550 ) C527_=_C551( C527 C551 ) C527_=_C552( C527 C552 ) C528_=_C529( C528 C529 ) C528_=_C531( C528 C531 ) \nC528_=_C532( C528 C532 ) C528_=_C534( C528 C534 ) C528_=_C535( C528 C535 ) C528_=_C536( C528 C536 ) C528_=_C537( C528 C537 ) C528_=_C538( C528 C538 ) \nC528_=_C539( C528 C539 ) C528_=_C540( C528 C540 ) C528_=_C541( C528 C541 ) C528_=_C542( C528 C542 ) C528_=_C543( C528 C543 ) C528_=_C545( C528 C545 ) \nC528_=_C546( C528 C546 ) C528_=_C547( C528 C547 ) C528_=_C548( C528 C548 ) C528_=_C549( C528 C549 ) C528_=_C550( C528 C550 ) C528_=_C551( C528 C551 ) \nC528_=_C552( C528 C552 ) C528_=_C1286( C528 C1286 ) C528_=_C1288( C528 C1288 ) C528_=_C1299( C528 C1299 ) C528_=_C1300( C528 C1300 ) C528_=_C1306( C528 C1306 ) \nC529_=_C531( C529 C531 ) C529_=_C532( C529 C532 ) C529_=_C534( C529 C534 ) C529_=_C535( C529 C535 ) C529_=_C536( C529 C536 ) C529_=_C537( C529 C537 ) \nC529_=_C538( C529 C538 ) C529_=_C539( C529 C539 ) C529_=_C540( C529 C540 ) C529_=_C541( C529 C541 ) C529_=_C542( C529 C542 ) C529_=_C543( C529 C543 ) \nC529_=_C545( C529 C545 ) C529_=_C546( C529 C546 ) C529_=_C547( C529 C547 ) C529_=_C548( C529 C548 ) C529_=_C549( C529 C549 ) C529_=_C550( C529 C550 ) \nC529_=_C551( C529 C551 ) C529_=_C552( C529 C552 ) C529_=_C1556( C529 C1556 ) C531_=_C532( C531 C532 ) C531_=_C534( C531 C534 ) C531_=_C535( C531 C535 ) \nC531_=_C536( C531 C536 ) C531_=_C537( C531 C537 ) C531_=_C538( C531 C538 ) C531_=_C539( C531 C539 ) C531_=_C540( C531 C540 ) C531_=_C541( C531 C541 ) \nC531_=_C542( C531 C542 ) C531_=_C543( C531 C543 ) C531_=_C545( C531 C545 ) C531_=_C546( C531 C546 ) C531_=_C547( C531 C547 ) C531_=_C548( C531 C548 ) \nC531_=_C549( C531 C549 ) C531_=_C550( C531 C550 ) C531_=_C551( C531 C551 ) C531_=_C552( C531 C552 ) C531_=_C1659( C531 C1659 ) C532_=_C534( C532 C534 ) \nC532_=_C535( C532 C535 ) C532_=_C536( C532 C536 ) C532_=_C537( C532 C537 ) C532_=_C538( C532 C538 ) C532_=_C539( C532 C539 ) C532_=_C540( C532 C540 ) \nC532_=_C541( C532 C541 ) C532_=_C542( C532 C542 ) C532_=_C543( C532 C543 ) C532_=_C545( C532 C545 ) C532_=_C546( C532 C546 ) C532_=_C547( C532 C547 ) \nC532_=_C548( C532 C548 ) C532_=_C549( C532 C549 ) C532_=_C550( C532 C550 ) C532_=_C551( C532 C551 ) C532_=_C552( C532 C552 ) C532_=_C1938( C532 C1938 ) \nC534_=_C535( C534 C535 ) C534_=_C536( C534 C536 ) C534_=_C537( C534 C537 ) C534_=_C538( C534 C538 ) C534_=_C539( C534 C539 ) C534_=_C540( C534 C540 ) \nC534_=_C541( C534 C541 ) C534_=_C542( C534 C542 ) C534_=_C543( C534 C543 ) C534_=_C545( C534 C545 ) C534_=_C546( C534 C546 ) C534_=_C547( C534 C547 ) \nC534_=_C548( C534 C548 ) C534_=_C549( C534 C549 ) C534_=_C550( C534 C550 ) C534_=_C551( C534 C551 ) C534_=_C552( C534 C552 ) C534_=_C2873( C534 C2873 ) \nC535_=_C536( C535 C536 ) C535_=_C537( C535 C537 ) C535_=_C538( C535 C538 ) C535_=_C539( C535 C539 ) C535_=_C540( C535 C540 ) C535_=_C541(</w:t>
      </w:r>
    </w:p>
    <w:p>
      <w:pPr>
        <w:pStyle w:val="PreformattedText"/>
        <w:bidi w:val="0"/>
        <w:spacing w:before="0" w:after="0"/>
        <w:jc w:val="left"/>
        <w:rPr/>
      </w:pPr>
      <w:r>
        <w:rPr/>
        <w:t xml:space="preserve"> </w:t>
      </w:r>
      <w:r>
        <w:rPr/>
        <w:t>C535 C541 ) \nC535_=_C542( C535 C542 ) C535_=_C543( C535 C543 ) C535_=_C545( C535 C545 ) C535_=_C546( C535 C546 ) C535_=_C547( C535 C547 ) C535_=_C548( C535 C548 ) \nC535_=_C549( C535 C549 ) C535_=_C550( C535 C550 ) C535_=_C551( C535 C551 ) C535_=_C552( C535 C552 ) C535_=_C1629( C535 C1629 ) C535_=_C2050( C535 C2050 ) \nC535_=_C2902( C535 C2902 ) C535_=_C2904( C535 C2904 ) C535_=_C2908( C535 C2908 ) C536_=_C537( C536 C537 ) C536_=_C538( C536 C538 ) C536_=_C539( C536 C539 ) \nC536_=_C540( C536 C540 ) C536_=_C541( C536 C541 ) C536_=_C542( C536 C542 ) C536_=_C543( C536 C543 ) C536_=_C545( C536 C545 ) C536_=_C546( C536 C546 ) \nC536_=_C547( C536 C547 ) C536_=_C548( C536 C548 ) C536_=_C549( C536 C549 ) C536_=_C550( C536 C550 ) C536_=_C551( C536 C551 ) C536_=_C552( C536 C552 ) \nC536_=_C2930( C536 C2930 ) C537_=_C538( C537 C538 ) C537_=_C539( C537 C539 ) C537_=_C540( C537 C540 ) C537_=_C541( C537 C541 ) C537_=_C542( C537 C542 ) \nC537_=_C543( C537 C543 ) C537_=_C545( C537 C545 ) C537_=_C546( C537 C546 ) C537_=_C547( C537 C547 ) C537_=_C548( C537 C548 ) C537_=_C549( C537 C549 ) \nC537_=_C550( C537 C550 ) C537_=_C551( C537 C551 ) C537_=_C552( C537 C552 ) C538_=_C539( C538 C539 ) C538_=_C540( C538 C540 ) C538_=_C541( C538 C541 ) \nC538_=_C542( C538 C542 ) C538_=_C543( C538 C543 ) C538_=_C545( C538 C545 ) C538_=_C546( C538 C546 ) C538_=_C547( C538 C547 ) C538_=_C548( C538 C548 ) \nC538_=_C549( C538 C549 ) C538_=_C550( C538 C550 ) C538_=_C551( C538 C551 ) C538_=_C552( C538 C552 ) C538_=_C3072( C538 C3072 ) C539_=_C540( C539 C540 ) \nC539_=_C541( C539 C541 ) C539_=_C542( C539 C542 ) C539_=_C543( C539 C543 ) C539_=_C545( C539 C545 ) C539_=_C546( C539 C546 ) C539_=_C547( C539 C547 ) \nC539_=_C548( C539 C548 ) C539_=_C549( C539 C549 ) C539_=_C550( C539 C550 ) C539_=_C551( C539 C551 ) C539_=_C552( C539 C552 ) C539_=_C1631( C539 C1631 ) \nC540_=_C541( C540 C541 ) C540_=_C542( C540 C542 ) C540_=_C543( C540 C543 ) C540_=_C545( C540 C545 ) C540_=_C546( C540 C546 ) C540_=_C547( C540 C547 ) \nC540_=_C548( C540 C548 ) C540_=_C549( C540 C549 ) C540_=_C550( C540 C550 ) C540_=_C551( C540 C551 ) C540_=_C552( C540 C552 ) C541_=_C542( C541 C542 ) \nC541_=_C543( C541 C543 ) C541_=_C545( C541 C545 ) C541_=_C546( C541 C546 ) C541_=_C547( C541 C547 ) C541_=_C548( C541 C548 ) C541_=_C549( C541 C549 ) \nC541_=_C550( C541 C550 ) C541_=_C551( C541 C551 ) C541_=_C552( C541 C552 ) C542_=_C543( C542 C543 ) C542_=_C545( C542 C545 ) C542_=_C546( C542 C546 ) \nC542_=_C547( C542 C547 ) C542_=_C548( C542 C548 ) C542_=_C549( C542 C549 ) C542_=_C550( C542 C550 ) C542_=_C551( C542 C551 ) C542_=_C552( C542 C552 ) \nC542_=_C1634( C542 C1634 ) C542_=_C2060( C542 C2060 ) C542_=_C3671( C542 C3671 ) C542_=_C3672( C542 C3672 ) C542_=_C3677( C542 C3677 ) C543_=_C545( C543 C545 ) \nC543_=_C546( C543 C546 ) C543_=_C547( C543 C547 ) C543_=_C548( C543 C548 ) C543_=_C549( C543 C549 ) C543_=_C550( C543 C550 ) C543_=_C551( C543 C551 ) \nC543_=_C552( C543 C552 ) C543_=_C1635( C543 C1635 ) C543_=_C2061( C543 C2061 ) C543_=_C3822( C543 C3822 ) C543_=_C3823( C543 C3823 ) C543_=_C3827( C543 C3827 ) \nC545_=_C546( C545 C546 ) C545_=_C547( C545 C547 ) C545_=_C548( C545 C548 ) C545_=_C549( C545 C549 ) C545_=_C550( C545 C550 ) C545_=_C551( C545 C551 ) \nC545_=_C552( C545 C552 ) C545_=_C1637( C545 C1637 ) C546_=_C547( C546 C547 ) C546_=_C548( C546 C548 ) C546_=_C549( C546 C549 ) C546_=_C550( C546 C550 ) \nC546_=_C551( C546 C551 ) C546_=_C552( C546 C552 ) C546_=_C754( C546 C754 ) C546_=_C954( C546 C954 ) C546_=_C1156( C546 C1156 ) C546_=_C1300( C546 C1300 ) \nC546_=_C1437( C546 C1437 ) C546_=_C1638( C546 C1638 ) C546_=_C2063( C546 C2063 ) C546_=_C2116( C546 C2116 ) C546_=_C2171( C546 C2171 ) C546_=_C2904( C546 C2904 ) \nC546_=_C3375( C546 C3375 ) C546_=_C3672( C546 C3672 ) C546_=_C3777( C546 C3777 ) C546_=_C3823( C546 C3823 ) C546_=_C3843( C546 C3843 ) C546_=_C3849( C546 C3849 ) \nC546_=_C3896( C546 C3896 ) C546_=_C3897( C546 C3897 ) C546_=_C3898( C546 C3898 ) C546_=_C3899( C546 C3899 ) C546_=_C3900( C546 C3900 ) C546_=_C3901( C546 C3901 ) \nC546_=_C3903( C546 C3903 ) C547_=_C548( C547 C548 ) C547_=_C549( C547 C549 ) C547_=_C550( C547 C550 ) C547_=_C551( C547 C551 ) C547_=_C552( C547 C552 ) \nC547_=_C1639( C547 C1639 ) C547_=_C2064( C547 C2064 ) C547_=_C3850( C547 C3850 ) C547_=_C3896( C547 C3896 ) C547_=_C3921( C547 C3921 ) C548_=_C549( C548 C549 ) \nC548_=_C550( C548 C550 ) C548_=_C551( C548 C551 ) C548_=_C552( C548 C552 ) C548_=_C3851( C548 C3851 ) C548_=_C3897( C548 C3897 ) C549_=_C550( C549 C550 ) \nC549_=_C551( C549 C551 ) C549_=_C552( C549 C552 ) C550_=_C551( C550 C551 ) C550_=_C552( C550 C552 ) C550_=_C760( C550 C760 ) C550_=_C1232( C550 C1232 ) \nC550_=_C1306( C550 C1306 ) C550_=_C1443( C550 C1443 ) C550_=_C1642( C550 C1642 ) C550_=_C2066( C550 C2066 ) C550_=_C2122( C550 C2122 ) C550_=_C2176( C550 C2176 ) \nC550_=_C2481( C550 C2481 ) C550_=_C2908( C550 C2908 ) C550_=_C2981( C550 C2981 ) C550_=_C3677( C550 C3677 ) C550_=_C3697( C550 C3697 ) C550_=_C3827( C550 C3827 ) \nC550_=_C3853( C550 C3853 ) C550_=_C3916( C550 C3916 ) C550_=_C3921( C550 C3921 ) C550_=_C3988( C550 C3988 ) C550_=_C4006( C550 C4006 ) C550_=_C4053( C550 C4053 ) \nC550_=_C4067( C550 C4067 ) C550_=_C4089( C550 C4089 ) C551_=_C552( C551 C552 ) C551_=_C2069( C551 C2069 ) C551_=_C3854( C551 C3854 ) C552_=_C1644( C552 C1644 ) \nC629_=_C630( C629 C630 ) C629_=_C631( C629 C631 ) C629_=_C632( C629 C632 ) C629_=_C633( C629 C633 ) C629_=_C634( C629 C634 ) C629_=_C635( C629 C635 ) \nC629_=_C636( C629 C636 ) C629_=_C637( C629 C637 ) C629_=_C638( C629 C638 ) C629_=_C639( C629 C639 ) C629_=_C640( C629 C640 ) C629_=_C641( C629 C641 ) \nC629_=_C642( C629 C642 ) C629_=_C643( C629 C643 ) C629_=_C646( C629 C646 ) C629_=_C647( C629 C647 ) C629_=_C648( C629 C648 ) C629_=_C649( C629 C649 ) \nC629_=_C650( C629 C650 ) C629_=_C651( C629 C651 ) C629_=_C652( C629 C652 ) C629_=_C654( C629 C654 ) C629_=_C655( C629 C655 ) C629_=_C753( C629 C753 ) \nC629_=_C754( C629 C754 ) C629_=_C760( C629 C760 ) C630_=_C631( C630 C631 ) C630_=_C632( C630 C632 ) C630_=_C633( C630 C633 ) C630_=_C634( C630 C634 ) \nC630_=_C635( C630 C635 ) C630_=_C636( C630 C636 ) C630_=_C637( C630 C637 ) C630_=_C638( C630 C638 ) C630_=_C639( C630 C639 ) C630_=_C640( C630 C640 ) \nC630_=_C641( C630 C641 ) C630_=_C642( C630 C642 ) C630_=_C643( C630 C643 ) C630_=_C646( C630 C646 ) C630_=_C647( C630 C647 ) C630_=_C648( C630 C648 ) \nC630_=_C649( C630 C649 ) C630_=_C650( C630 C650 ) C630_=_C651( C630 C651 ) C630_=_C652( C630 C652 ) C630_=_C654( C630 C654 ) C630_=_C655( C630 C655 ) \nC630_=_C820( C630 C820 ) C631_=_C632( C631 C632 ) C631_=_C633( C631 C633 ) C631_=_C634( C631 C634 ) C631_=_C635( C631 C635 ) C631_=_C636( C631 C636 ) \nC631_=_C637( C631 C637 ) C631_=_C638( C631 C638 ) C631_=_C639( C631 C639 ) C631_=_C640( C631 C640 ) C631_=_C641( C631 C641 ) C631_=_C642( C631 C642 ) \nC631_=_C643( C631 C643 ) C631_=_C646( C631 C646 ) C631_=_C647( C631 C647 ) C631_=_C648( C631 C648 ) C631_=_C649( C631 C649 ) C631_=_C650( C631 C650 ) \nC631_=_C651( C631 C651 ) C631_=_C652( C631 C652 ) C631_=_C654( C631 C654 ) C631_=_C655( C631 C655 ) C631_=_C1368( C631 C1368 ) C632_=_C633( C632 C633 ) \nC632_=_C634( C632 C634 ) C632_=_C635( C632 C635 ) C632_=_C636( C632 C636 ) C632_=_C637( C632 C637 ) C632_=_C638( C632 C638 ) C632_=_C639( C632 C639 ) \nC632_=_C640( C632 C640 ) C632_=_C641( C632 C641 ) C632_=_C642( C632 C642 ) C632_=_C643( C632 C643 ) C632_=_C646( C632 C646 ) C632_=_C647( C632 C647 ) \nC632_=_C648( C632 C648 ) C632_=_C649( C632 C649 ) C632_=_C650( C632 C650 ) C632_=_C651( C632 C651 ) C632_=_C652( C632 C652 ) C632_=_C654( C632 C654 ) \nC632_=_C655( C632 C655 ) C632_=_C1436( C632 C1436 ) C632_=_C1437( C632 C1437 ) C632_=_C1443( C632 C1443 ) C633_=_C634( C633 C634 ) C633_=_C635( C633 C635 ) \nC633_=_C636( C633 C636 ) C633_=_C637( C633 C637 ) C633_=_C638( C633 C638 ) C633_=_C639( C633 C639 ) C633_=_C640( C633 C640 ) C633_=_C641( C633 C641 ) \nC633_=_C642( C633 C642 ) C633_=_C643( C633 C643 ) C633_=_C646( C633 C646 ) C633_=_C647( C633 C647 ) C633_=_C648( C633 C648 ) C633_=_C649( C633 C649 ) \nC633_=_C650( C633 C650 ) C633_=_C651( C633 C651 ) C633_=_C652( C633 C652 ) C633_=_C654( C633 C654 ) C633_=_C655( C633 C655 ) C634_=_C635( C634 C635 ) \nC634_=_C636( C634 C636 ) C634_=_C637( C634 C637 ) C634_=_C638( C634 C638 ) C634_=_C639( C634 C639 ) C634_=_C640( C634 C640 ) C634_=_C641( C634 C641 ) \nC634_=_C642( C634 C642 ) C634_=_C643( C634 C643 ) C634_=_C646( C634 C646 ) C634_=_C647( C634 C647 ) C634_=_C648( C634 C648 ) C634_=_C649( C634 C649 ) \nC634_=_C650( C634 C650 ) C634_=_C651( C634 C651 ) C634_=_C652( C634 C652 ) C634_=_C654( C634 C654 ) C634_=_C655( C634 C655 ) C634_=_C1853( C634 C1853 ) \nC635_=_C636( C635 C636 ) C635_=_C637( C635 C637 ) C635_=_C638( C635 C638 ) C635_=_C639( C635 C639 ) C635_=_C640( C635 C640 ) C635_=_C641( C635 C641 ) \nC635_=_C642( C635 C642 ) C635_=_C643( C635 C643 ) C635_=_C646( C635 C646 ) C635_=_C647( C635 C647 ) C635_=_C648( C635 C648 ) C635_=_C649( C635 C649 ) \nC635_=_C650( C635 C650 ) C635_=_C651( C635 C651 ) C635_=_C652( C635 C652 ) C635_=_C654( C635 C654 ) C635_=_C655( C635 C655 ) C635_=_C2115( C635 C2115 ) \nC635_=_C2116( C635 C2116 ) C635_=_C2122( C635 C2122 ) C636_=_C637( C636 C637 ) C636_=_C638( C636 C638 ) C636_=_C639( C636 C639 ) C636_=_C640( C636 C640 ) \nC636_=_C641( C636 C641 ) C636_=_C642( C636 C642 ) C636_=_C643( C636 C643 ) C636_=_C646( C636 C646 ) C636_=_C647( C636 C647 ) C636_=_C648( C636 C648 ) \nC636_=_C649( C636 C649 ) C636_=_C650( C636 C650 ) C636_=_C651( C636 C651 ) C636_=_C652( C636 C652 ) C636_=_C654( C636 C654 ) C636_=_C655( C636 C655 ) \nC636_=_C2170( C636 C2170 ) C636_=_C2171( C636 C2171 ) C636_=_C2176( C636 C2176 ) C637_=_C638( C637 C638 ) C637_=_C639( C637 C639 ) C637_=_C640( C637 C640 ) \nC637_=_C641( C637 C641 ) C637_=_C642( C637 C642 ) C637_=_C643( C637 C643 ) C637_=_C646( C637 C646 ) C637_=_C647( C637 C647 ) C637_=_C648( C637 C648</w:t>
      </w:r>
    </w:p>
    <w:p>
      <w:pPr>
        <w:pStyle w:val="PreformattedText"/>
        <w:bidi w:val="0"/>
        <w:spacing w:before="0" w:after="0"/>
        <w:jc w:val="left"/>
        <w:rPr/>
      </w:pPr>
      <w:r>
        <w:rPr/>
        <w:t xml:space="preserve"> </w:t>
      </w:r>
      <w:r>
        <w:rPr/>
        <w:t>) \nC637_=_C649( C637 C649 ) C637_=_C650( C637 C650 ) C637_=_C651( C637 C651 ) C637_=_C652( C637 C652 ) C637_=_C654( C637 C654 ) C637_=_C655( C637 C655 ) \nC637_=_C2527( C637 C2527 ) C638_=_C639( C638 C639 ) C638_=_C640( C638 C640 ) C638_=_C641( C638 C641 ) C638_=_C642( C638 C642 ) C638_=_C643( C638 C643 ) \nC638_=_C646( C638 C646 ) C638_=_C647( C638 C647 ) C638_=_C648( C638 C648 ) C638_=_C649( C638 C649 ) C638_=_C650( C638 C650 ) C638_=_C651( C638 C651 ) \nC638_=_C652( C638 C652 ) C638_=_C654( C638 C654 ) C638_=_C655( C638 C655 ) C639_=_C640( C639 C640 ) C639_=_C641( C639 C641 ) C639_=_C642( C639 C642 ) \nC639_=_C643( C639 C643 ) C639_=_C646( C639 C646 ) C639_=_C647( C639 C647 ) C639_=_C648( C639 C648 ) C639_=_C649( C639 C649 ) C639_=_C650( C639 C650 ) \nC639_=_C651( C639 C651 ) C639_=_C652( C639 C652 ) C639_=_C654( C639 C654 ) C639_=_C655( C639 C655 ) C640_=_C641( C640 C641 ) C640_=_C642( C640 C642 ) \nC640_=_C643( C640 C643 ) C640_=_C646( C640 C646 ) C640_=_C647( C640 C647 ) C640_=_C648( C640 C648 ) C640_=_C649( C640 C649 ) C640_=_C650( C640 C650 ) \nC640_=_C651( C640 C651 ) C640_=_C652( C640 C652 ) C640_=_C654( C640 C654 ) C640_=_C655( C640 C655 ) C640_=_C3194( C640 C3194 ) C641_=_C642( C641 C642 ) \nC641_=_C643( C641 C643 ) C641_=_C646( C641 C646 ) C641_=_C647( C641 C647 ) C641_=_C648( C641 C648 ) C641_=_C649( C641 C649 ) C641_=_C650( C641 C650 ) \nC641_=_C651( C641 C651 ) C641_=_C652( C641 C652 ) C641_=_C654( C641 C654 ) C641_=_C655( C641 C655 ) C642_=_C643( C642 C643 ) C642_=_C646( C642 C646 ) \nC642_=_C647( C642 C647 ) C642_=_C648( C642 C648 ) C642_=_C649( C642 C649 ) C642_=_C650( C642 C650 ) C642_=_C651( C642 C651 ) C642_=_C652( C642 C652 ) \nC642_=_C654( C642 C654 ) C642_=_C655( C642 C655 ) C642_=_C3745( C642 C3745 ) C643_=_C646( C643 C646 ) C643_=_C647( C643 C647 ) C643_=_C648( C643 C648 ) \nC643_=_C649( C643 C649 ) C643_=_C650( C643 C650 ) C643_=_C651( C643 C651 ) C643_=_C652( C643 C652 ) C643_=_C654( C643 C654 ) C643_=_C655( C643 C655 ) \nC646_=_C647( C646 C647 ) C646_=_C648( C646 C648 ) C646_=_C649( C646 C649 ) C646_=_C650( C646 C650 ) C646_=_C651( C646 C651 ) C646_=_C652( C646 C652 ) \nC646_=_C654( C646 C654 ) C646_=_C655( C646 C655 ) C646_=_C3860( C646 C3860 ) C647_=_C648( C647 C648 ) C647_=_C649( C647 C649 ) C647_=_C650( C647 C650 ) \nC647_=_C651( C647 C651 ) C647_=_C652( C647 C652 ) C647_=_C654( C647 C654 ) C647_=_C655( C647 C655 ) C648_=_C649( C648 C649 ) C648_=_C650( C648 C650 ) \nC648_=_C651( C648 C651 ) C648_=_C652( C648 C652 ) C648_=_C654( C648 C654 ) C648_=_C655( C648 C655 ) C648_=_C3861( C648 C3861 ) C648_=_C3898( C648 C3898 ) \nC648_=_C4006( C648 C4006 ) C649_=_C650( C649 C650 ) C649_=_C651( C649 C651 ) C649_=_C652( C649 C652 ) C649_=_C654( C649 C654 ) C649_=_C655( C649 C655 ) \nC649_=_C3863( C649 C3863 ) C649_=_C3900( C649 C3900 ) C649_=_C4067( C649 C4067 ) C650_=_C651( C650 C651 ) C650_=_C652( C650 C652 ) C650_=_C654( C650 C654 ) \nC650_=_C655( C650 C655 ) C650_=_C3864( C650 C3864 ) C651_=_C652( C651 C652 ) C651_=_C654( C651 C654 ) C651_=_C655( C651 C655 ) C652_=_C654( C652 C654 ) \nC652_=_C655( C652 C655 ) C652_=_C3865( C652 C3865 ) C652_=_C3901( C652 C3901 ) C652_=_C4089( C652 C4089 ) C654_=_C655( C654 C655 ) C654_=_C3867( C654 C3867 ) \nC689_=_C820( C689 C820 ) C689_=_C985( C689 C985 ) C689_=_C1288( C689 C1288 ) C689_=_C1860( C689 C1860 ) C689_=_C2049( C689 C2049 ) C689_=_C2050( C689 C2050 ) \nC689_=_C2051( C689 C2051 ) C689_=_C2052( C689 C2052 ) C689_=_C2053( C689 C2053 ) C689_=_C2054( C689 C2054 ) C689_=_C2055( C689 C2055 ) C689_=_C2056( C689 C2056 ) \nC689_=_C2057( C689 C2057 ) C689_=_C2058( C689 C2058 ) C689_=_C2059( C689 C2059 ) C689_=_C2060( C689 C2060 ) C689_=_C2061( C689 C2061 ) C689_=_C2063( C689 C2063 ) \nC689_=_C2064( C689 C2064 ) C689_=_C2065( C689 C2065 ) C689_=_C2066( C689 C2066 ) C689_=_C2067( C689 C2067 ) C689_=_C2068( C689 C2068 ) C689_=_C2069( C689 C2069 ) \nC689_=_C2070( C689 C2070 ) C753_=_C754( C753 C754 ) C753_=_C760( C753 C760 ) C753_=_C1368( C753 C1368 ) C753_=_C1436( C753 C1436 ) C753_=_C1853( C753 C1853 ) \nC753_=_C2040( C753 C2040 ) C753_=_C2115( C753 C2115 ) C753_=_C2170( C753 C2170 ) C753_=_C2527( C753 C2527 ) C753_=_C3014( C753 C3014 ) C753_=_C3194( C753 C3194 ) \nC753_=_C3321( C753 C3321 ) C753_=_C3404( C753 C3404 ) C753_=_C3594( C753 C3594 ) C753_=_C3617( C753 C3617 ) C753_=_C3661( C753 C3661 ) C753_=_C3745( C753 C3745 ) \nC753_=_C3755( C753 C3755 ) C753_=_C3848( C753 C3848 ) C753_=_C3860( C753 C3860 ) C753_=_C3861( C753 C3861 ) C753_=_C3862( C753 C3862 ) C753_=_C3863( C753 C3863 ) \nC753_=_C3864( C753 C3864 ) C753_=_C3865( C753 C3865 ) C753_=_C3867( C753 C3867 ) C754_=_C760( C754 C760 ) C754_=_C954( C754 C954 ) C754_=_C1156( C754 C1156 ) \nC754_=_C1300( C754 C1300 ) C754_=_C1437( C754 C1437 ) C754_=_C1638( C754 C1638 ) C754_=_C2063( C754 C2063 ) C754_=_C2116( C754 C2116 ) C754_=_C2171( C754 C2171 ) \nC754_=_C2904( C754 C2904 ) C754_=_C3375( C754 C3375 ) C754_=_C3672( C754 C3672 ) C754_=_C3777( C754 C3777 ) C754_=_C3823( C754 C3823 ) C754_=_C3843( C754 C3843 ) \nC754_=_C3849( C754 C3849 ) C754_=_C3896( C754 C3896 ) C754_=_C3897( C754 C3897 ) C754_=_C3898( C754 C3898 ) C754_=_C3899( C754 C3899 ) C754_=_C3900( C754 C3900 ) \nC754_=_C3901( C754 C3901 ) C754_=_C3903( C754 C3903 ) C760_=_C1232( C760 C1232 ) C760_=_C1306( C760 C1306 ) C760_=_C1443( C760 C1443 ) C760_=_C1642( C760 C1642 ) \nC760_=_C2066( C760 C2066 ) C760_=_C2122( C760 C2122 ) C760_=_C2176( C760 C2176 ) C760_=_C2481( C760 C2481 ) C760_=_C2908( C760 C2908 ) C760_=_C2981( C760 C2981 ) \nC760_=_C3677( C760 C3677 ) C760_=_C3697( C760 C3697 ) C760_=_C3827( C760 C3827 ) C760_=_C3853( C760 C3853 ) C760_=_C3916( C760 C3916 ) C760_=_C3921( C760 C3921 ) \nC760_=_C3988( C760 C3988 ) C760_=_C4006( C760 C4006 ) C760_=_C4053( C760 C4053 ) C760_=_C4067( C760 C4067 ) C760_=_C4089( C760 C4089 ) C820_=_C985( C820 C985 ) \nC820_=_C1288( C820 C1288 ) C820_=_C1860( C820 C1860 ) C820_=_C2049( C820 C2049 ) C820_=_C2050( C820 C2050 ) C820_=_C2051( C820 C2051 ) C820_=_C2052( C820 C2052 ) \nC820_=_C2053( C820 C2053 ) C820_=_C2054( C820 C2054 ) C820_=_C2055( C820 C2055 ) C820_=_C2056( C820 C2056 ) C820_=_C2057( C820 C2057 ) C820_=_C2058( C820 C2058 ) \nC820_=_C2059( C820 C2059 ) C820_=_C2060( C820 C2060 ) C820_=_C2061( C820 C2061 ) C820_=_C2063( C820 C2063 ) C820_=_C2064( C820 C2064 ) C820_=_C2065( C820 C2065 ) \nC820_=_C2066( C820 C2066 ) C820_=_C2067( C820 C2067 ) C820_=_C2068( C820 C2068 ) C820_=_C2069( C820 C2069 ) C820_=_C2070( C820 C2070 ) C954_=_C1156( C954 C1156 ) \nC954_=_C1300( C954 C1300 ) C954_=_C1437( C954 C1437 ) C954_=_C1638( C954 C1638 ) C954_=_C2063( C954 C2063 ) C954_=_C2116( C954 C2116 ) C954_=_C2171( C954 C2171 ) \nC954_=_C2904( C954 C2904 ) C954_=_C3375( C954 C3375 ) C954_=_C3672( C954 C3672 ) C954_=_C3777( C954 C3777 ) C954_=_C3823( C954 C3823 ) C954_=_C3843( C954 C3843 ) \nC954_=_C3849( C954 C3849 ) C954_=_C3896( C954 C3896 ) C954_=_C3897( C954 C3897 ) C954_=_C3898( C954 C3898 ) C954_=_C3899( C954 C3899 ) C954_=_C3900( C954 C3900 ) \nC954_=_C3901( C954 C3901 ) C954_=_C3903( C954 C3903 ) C985_=_C1288( C985 C1288 ) C985_=_C1860( C985 C1860 ) C985_=_C2049( C985 C2049 ) C985_=_C2050( C985 C2050 ) \nC985_=_C2051( C985 C2051 ) C985_=_C2052( C985 C2052 ) C985_=_C2053( C985 C2053 ) C985_=_C2054( C985 C2054 ) C985_=_C2055( C985 C2055 ) C985_=_C2056( C985 C2056 ) \nC985_=_C2057( C985 C2057 ) C985_=_C2058( C985 C2058 ) C985_=_C2059( C985 C2059 ) C985_=_C2060( C985 C2060 ) C985_=_C2061( C985 C2061 ) C985_=_C2063( C985 C2063 ) \nC985_=_C2064( C985 C2064 ) C985_=_C2065( C985 C2065 ) C985_=_C2066( C985 C2066 ) C985_=_C2067( C985 C2067 ) C985_=_C2068( C985 C2068 ) C985_=_C2069( C985 C2069 ) \nC985_=_C2070( C985 C2070 ) C1156_=_C1300( C1156 C1300 ) C1156_=_C1437( C1156 C1437 ) C1156_=_C1638( C1156 C1638 ) C1156_=_C2063( C1156 C2063 ) C1156_=_C2116( C1156 C2116 ) \nC1156_=_C2171( C1156 C2171 ) C1156_=_C2904( C1156 C2904 ) C1156_=_C3375( C1156 C3375 ) C1156_=_C3672( C1156 C3672 ) C1156_=_C3777( C1156 C3777 ) C1156_=_C3823( C1156 C3823 ) \nC1156_=_C3843( C1156 C3843 ) C1156_=_C3849( C1156 C3849 ) C1156_=_C3896( C1156 C3896 ) C1156_=_C3897( C1156 C3897 ) C1156_=_C3898( C1156 C3898 ) C1156_=_C3899( C1156 C3899 ) \nC1156_=_C3900( C1156 C3900 ) C1156_=_C3901( C1156 C3901 ) C1156_=_C3903( C1156 C3903 ) C1232_=_C1306( C1232 C1306 ) C1232_=_C1443( C1232 C1443 ) C1232_=_C1642( C1232 C1642 ) \nC1232_=_C2066( C1232 C2066 ) C1232_=_C2122( C1232 C2122 ) C1232_=_C2176( C1232 C2176 ) C1232_=_C2481( C1232 C2481 ) C1232_=_C2908( C1232 C2908 ) C1232_=_C2981( C1232 C2981 ) \nC1232_=_C3677( C1232 C3677 ) C1232_=_C3697( C1232 C3697 ) C1232_=_C3827( C1232 C3827 ) C1232_=_C3853( C1232 C3853 ) C1232_=_C3916( C1232 C3916 ) C1232_=_C3921( C1232 C3921 ) \nC1232_=_C3988( C1232 C3988 ) C1232_=_C4006( C1232 C4006 ) C1232_=_C4053( C1232 C4053 ) C1232_=_C4067( C1232 C4067 ) C1232_=_C4089( C1232 C4089 ) C1238_=_C1286( C1238 C1286 ) \nC1238_=_C1445( C1238 C1445 ) C1238_=_C1583( C1238 C1583 ) C1238_=_C1623( C1238 C1623 ) C1238_=_C1624( C1238 C1624 ) C1238_=_C1625( C1238 C1625 ) C1238_=_C1627( C1238 C1627 ) \nC1238_=_C1628( C1238 C1628 ) C1238_=_C1629( C1238 C1629 ) C1238_=_C1630( C1238 C1630 ) C1238_=_C1631( C1238 C1631 ) C1238_=_C1632( C1238 C1632 ) C1238_=_C1633( C1238 C1633 ) \nC1238_=_C1634( C1238 C1634 ) C1238_=_C1635( C1238 C1635 ) C1238_=_C1637( C1238 C1637 ) C1238_=_C1638( C1238 C1638 ) C1238_=_C1639( C1238 C1639 ) C1238_=_C1640( C1238 C1640 ) \nC1238_=_C1641( C1238 C1641 ) C1238_=_C1642( C1238 C1642 ) C1238_=_C1643( C1238 C1643 ) C1238_=_C1644( C1238 C1644 ) C1238_=_C1645( C1238 C1645 ) C1286_=_C1288( C1286 C1288 ) \nC1286_=_C1299( C1286 C1299 ) C1286_=_C1300( C1286 C1300 ) C1286_=_C1306( C1286 C1306 ) C1286_=_C1445( C1286 C1445 ) C1286_=_C1583( C1286 C1583 ) C1286_=_C1623( C1286 C1623 ) \nC1286_=_C1624( C1286 C1624 ) C1286_=_C1625( C1286 C1625 ) C1286_=_C1627( C1286 C1627 ) C1286_=_C1628( C1286 C1628 ) C1286_=_C1629( C1286 C1629 ) C1286_=_C1630(</w:t>
      </w:r>
    </w:p>
    <w:p>
      <w:pPr>
        <w:pStyle w:val="PreformattedText"/>
        <w:bidi w:val="0"/>
        <w:spacing w:before="0" w:after="0"/>
        <w:jc w:val="left"/>
        <w:rPr/>
      </w:pPr>
      <w:r>
        <w:rPr/>
        <w:t xml:space="preserve"> </w:t>
      </w:r>
      <w:r>
        <w:rPr/>
        <w:t>C1286 C1630 ) \nC1286_=_C1631( C1286 C1631 ) C1286_=_C1632( C1286 C1632 ) C1286_=_C1633( C1286 C1633 ) C1286_=_C1634( C1286 C1634 ) C1286_=_C1635( C1286 C1635 ) C1286_=_C1637( C1286 C1637 ) \nC1286_=_C1638( C1286 C1638 ) C1286_=_C1639( C1286 C1639 ) C1286_=_C1640( C1286 C1640 ) C1286_=_C1641( C1286 C1641 ) C1286_=_C1642( C1286 C1642 ) C1286_=_C1643( C1286 C1643 ) \nC1286_=_C1644( C1286 C1644 ) C1286_=_C1645( C1286 C1645 ) C1288_=_C1299( C1288 C1299 ) C1288_=_C1300( C1288 C1300 ) C1288_=_C1306( C1288 C1306 ) C1288_=_C1860( C1288 C1860 ) \nC1288_=_C2049( C1288 C2049 ) C1288_=_C2050( C1288 C2050 ) C1288_=_C2051( C1288 C2051 ) C1288_=_C2052( C1288 C2052 ) C1288_=_C2053( C1288 C2053 ) C1288_=_C2054( C1288 C2054 ) \nC1288_=_C2055( C1288 C2055 ) C1288_=_C2056( C1288 C2056 ) C1288_=_C2057( C1288 C2057 ) C1288_=_C2058( C1288 C2058 ) C1288_=_C2059( C1288 C2059 ) C1288_=_C2060( C1288 C2060 ) \nC1288_=_C2061( C1288 C2061 ) C1288_=_C2063( C1288 C2063 ) C1288_=_C2064( C1288 C2064 ) C1288_=_C2065( C1288 C2065 ) C1288_=_C2066( C1288 C2066 ) C1288_=_C2067( C1288 C2067 ) \nC1288_=_C2068( C1288 C2068 ) C1288_=_C2069( C1288 C2069 ) C1288_=_C2070( C1288 C2070 ) C1299_=_C1300( C1299 C1300 ) C1299_=_C1306( C1299 C1306 ) C1299_=_C1556( C1299 C1556 ) \nC1299_=_C1659( C1299 C1659 ) C1299_=_C1938( C1299 C1938 ) C1299_=_C2038( C1299 C2038 ) C1299_=_C2873( C1299 C2873 ) C1299_=_C2902( C1299 C2902 ) C1299_=_C2930( C1299 C2930 ) \nC1299_=_C3013( C1299 C3013 ) C1299_=_C3072( C1299 C3072 ) C1299_=_C3320( C1299 C3320 ) C1299_=_C3403( C1299 C3403 ) C1299_=_C3592( C1299 C3592 ) C1299_=_C3616( C1299 C3616 ) \nC1299_=_C3660( C1299 C3660 ) C1299_=_C3671( C1299 C3671 ) C1299_=_C3753( C1299 C3753 ) C1299_=_C3822( C1299 C3822 ) C1299_=_C3848( C1299 C3848 ) C1299_=_C3849( C1299 C3849 ) \nC1299_=_C3850( C1299 C3850 ) C1299_=_C3851( C1299 C3851 ) C1299_=_C3852( C1299 C3852 ) C1299_=_C3853( C1299 C3853 ) C1299_=_C3854( C1299 C3854 ) C1300_=_C1306( C1300 C1306 ) \nC1300_=_C1437( C1300 C1437 ) C1300_=_C1638( C1300 C1638 ) C1300_=_C2063( C1300 C2063 ) C1300_=_C2116( C1300 C2116 ) C1300_=_C2171( C1300 C2171 ) C1300_=_C2904( C1300 C2904 ) \nC1300_=_C3375( C1300 C3375 ) C1300_=_C3672( C1300 C3672 ) C1300_=_C3777( C1300 C3777 ) C1300_=_C3823( C1300 C3823 ) C1300_=_C3843( C1300 C3843 ) C1300_=_C3849( C1300 C3849 ) \nC1300_=_C3896( C1300 C3896 ) C1300_=_C3897( C1300 C3897 ) C1300_=_C3898( C1300 C3898 ) C1300_=_C3899( C1300 C3899 ) C1300_=_C3900( C1300 C3900 ) C1300_=_C3901( C1300 C3901 ) \nC1300_=_C3903( C1300 C3903 ) C1306_=_C1443( C1306 C1443 ) C1306_=_C1642( C1306 C1642 ) C1306_=_C2066( C1306 C2066 ) C1306_=_C2122( C1306 C2122 ) C1306_=_C2176( C1306 C2176 ) \nC1306_=_C2481( C1306 C2481 ) C1306_=_C2908( C1306 C2908 ) C1306_=_C2981( C1306 C2981 ) C1306_=_C3677( C1306 C3677 ) C1306_=_C3697( C1306 C3697 ) C1306_=_C3827( C1306 C3827 ) \nC1306_=_C3853( C1306 C3853 ) C1306_=_C3916( C1306 C3916 ) C1306_=_C3921( C1306 C3921 ) C1306_=_C3988( C1306 C3988 ) C1306_=_C4006( C1306 C4006 ) C1306_=_C4053( C1306 C4053 ) \nC1306_=_C4067( C1306 C4067 ) C1306_=_C4089( C1306 C4089 ) C1368_=_C1436( C1368 C1436 ) C1368_=_C1853( C1368 C1853 ) C1368_=_C2040( C1368 C2040 ) C1368_=_C2115( C1368 C2115 ) \nC1368_=_C2170( C1368 C2170 ) C1368_=_C2527( C1368 C2527 ) C1368_=_C3014( C1368 C3014 ) C1368_=_C3194( C1368 C3194 ) C1368_=_C3321( C1368 C3321 ) C1368_=_C3404( C1368 C3404 ) \nC1368_=_C3594( C1368 C3594 ) C1368_=_C3617( C1368 C3617 ) C1368_=_C3661( C1368 C3661 ) C1368_=_C3745( C1368 C3745 ) C1368_=_C3755( C1368 C3755 ) C1368_=_C3848( C1368 C3848 ) \nC1368_=_C3860( C1368 C3860 ) C1368_=_C3861( C1368 C3861 ) C1368_=_C3862( C1368 C3862 ) C1368_=_C3863( C1368 C3863 ) C1368_=_C3864( C1368 C3864 ) C1368_=_C3865( C1368 C3865 ) \nC1368_=_C3867( C1368 C3867 ) C1436_=_C1437( C1436 C1437 ) C1436_=_C1443( C1436 C1443 ) C1436_=_C1853( C1436 C1853 ) C1436_=_C2040( C1436 C2040 ) C1436_=_C2115( C1436 C2115 ) \nC1436_=_C2170( C1436 C2170 ) C1436_=_C2527( C1436 C2527 ) C1436_=_C3014( C1436 C3014 ) C1436_=_C3194( C1436 C3194 ) C1436_=_C3321( C1436 C3321 ) C1436_=_C3404( C1436 C3404 ) \nC1436_=_C3594( C1436 C3594 ) C1436_=_C3617( C1436 C3617 ) C1436_=_C3661( C1436 C3661 ) C1436_=_C3745( C1436 C3745 ) C1436_=_C3755( C1436 C3755 ) C1436_=_C3848( C1436 C3848 ) \nC1436_=_C3860( C1436 C3860 ) C1436_=_C3861( C1436 C3861 ) C1436_=_C3862( C1436 C3862 ) C1436_=_C3863( C1436 C3863 ) C1436_=_C3864( C1436 C3864 ) C1436_=_C3865( C1436 C3865 ) \nC1436_=_C3867( C1436 C3867 ) C1437_=_C1443( C1437 C1443 ) C1437_=_C1638( C1437 C1638 ) C1437_=_C2063( C1437 C2063 ) C1437_=_C2116( C1437 C2116 ) C1437_=_C2171( C1437 C2171 ) \nC1437_=_C2904( C1437 C2904 ) C1437_=_C3375( C1437 C3375 ) C1437_=_C3672( C1437 C3672 ) C1437_=_C3777( C1437 C3777 ) C1437_=_C3823( C1437 C3823 ) C1437_=_C3843( C1437 C3843 ) \nC1437_=_C3849( C1437 C3849 ) C1437_=_C3896( C1437 C3896 ) C1437_=_C3897( C1437 C3897 ) C1437_=_C3898( C1437 C3898 ) C1437_=_C3899( C1437 C3899 ) C1437_=_C3900( C1437 C3900 ) \nC1437_=_C3901( C1437 C3901 ) C1437_=_C3903( C1437 C3903 ) C1443_=_C1642( C1443 C1642 ) C1443_=_C2066( C1443 C2066 ) C1443_=_C2122( C1443 C2122 ) C1443_=_C2176( C1443 C2176 ) \nC1443_=_C2481( C1443 C2481 ) C1443_=_C2908( C1443 C2908 ) C1443_=_C2981( C1443 C2981 ) C1443_=_C3677( C1443 C3677 ) C1443_=_C3697( C1443 C3697 ) C1443_=_C3827( C1443 C3827 ) \nC1443_=_C3853( C1443 C3853 ) C1443_=_C3916( C1443 C3916 ) C1443_=_C3921( C1443 C3921 ) C1443_=_C3988( C1443 C3988 ) C1443_=_C4006( C1443 C4006 ) C1443_=_C4053( C1443 C4053 ) \nC1443_=_C4067( C1443 C4067 ) C1443_=_C4089( C1443 C4089 ) C1445_=_C1583( C1445 C1583 ) C1445_=_C1623( C1445 C1623 ) C1445_=_C1624( C1445 C1624 ) C1445_=_C1625( C1445 C1625 ) \nC1445_=_C1627( C1445 C1627 ) C1445_=_C1628( C1445 C1628 ) C1445_=_C1629( C1445 C1629 ) C1445_=_C1630( C1445 C1630 ) C1445_=_C1631( C1445 C1631 ) C1445_=_C1632( C1445 C1632 ) \nC1445_=_C1633( C1445 C1633 ) C1445_=_C1634( C1445 C1634 ) C1445_=_C1635( C1445 C1635 ) C1445_=_C1637( C1445 C1637 ) C1445_=_C1638( C1445 C1638 ) C1445_=_C1639( C1445 C1639 ) \nC1445_=_C1640( C1445 C1640 ) C1445_=_C1641( C1445 C1641 ) C1445_=_C1642( C1445 C1642 ) C1445_=_C1643( C1445 C1643 ) C1445_=_C1644( C1445 C1644 ) C1445_=_C1645( C1445 C1645 ) \nC1556_=_C1659( C1556 C1659 ) C1556_=_C1938( C1556 C1938 ) C1556_=_C2038( C1556 C2038 ) C1556_=_C2873( C1556 C2873 ) C1556_=_C2902( C1556 C2902 ) C1556_=_C2930( C1556 C2930 ) \nC1556_=_C3013( C1556 C3013 ) C1556_=_C3072( C1556 C3072 ) C1556_=_C3320( C1556 C3320 ) C1556_=_C3403( C1556 C3403 ) C1556_=_C3592( C1556 C3592 ) C1556_=_C3616( C1556 C3616 ) \nC1556_=_C3660( C1556 C3660 ) C1556_=_C3671( C1556 C3671 ) C1556_=_C3753( C1556 C3753 ) C1556_=_C3822( C1556 C3822 ) C1556_=_C3848( C1556 C3848 ) C1556_=_C3849( C1556 C3849 ) \nC1556_=_C3850( C1556 C3850 ) C1556_=_C3851( C1556 C3851 ) C1556_=_C3852( C1556 C3852 ) C1556_=_C3853( C1556 C3853 ) C1556_=_C3854( C1556 C3854 ) C1583_=_C1623( C1583 C1623 ) \nC1583_=_C1624( C1583 C1624 ) C1583_=_C1625( C1583 C1625 ) C1583_=_C1627( C1583 C1627 ) C1583_=_C1628( C1583 C1628 ) C1583_=_C1629( C1583 C1629 ) C1583_=_C1630( C1583 C1630 ) \nC1583_=_C1631( C1583 C1631 ) C1583_=_C1632( C1583 C1632 ) C1583_=_C1633( C1583 C1633 ) C1583_=_C1634( C1583 C1634 ) C1583_=_C1635( C1583 C1635 ) C1583_=_C1637( C1583 C1637 ) \nC1583_=_C1638( C1583 C1638 ) C1583_=_C1639( C1583 C1639 ) C1583_=_C1640( C1583 C1640 ) C1583_=_C1641( C1583 C1641 ) C1583_=_C1642( C1583 C1642 ) C1583_=_C1643( C1583 C1643 ) \nC1583_=_C1644( C1583 C1644 ) C1583_=_C1645( C1583 C1645 ) C1623_=_C1624( C1623 C1624 ) C1623_=_C1625( C1623 C1625 ) C1623_=_C1627( C1623 C1627 ) C1623_=_C1628( C1623 C1628 ) \nC1623_=_C1629( C1623 C1629 ) C1623_=_C1630( C1623 C1630 ) C1623_=_C1631( C1623 C1631 ) C1623_=_C1632( C1623 C1632 ) C1623_=_C1633( C1623 C1633 ) C1623_=_C1634( C1623 C1634 ) \nC1623_=_C1635( C1623 C1635 ) C1623_=_C1637( C1623 C1637 ) C1623_=_C1638( C1623 C1638 ) C1623_=_C1639( C1623 C1639 ) C1623_=_C1640( C1623 C1640 ) C1623_=_C1641( C1623 C1641 ) \nC1623_=_C1642( C1623 C1642 ) C1623_=_C1643( C1623 C1643 ) C1623_=_C1644( C1623 C1644 ) C1623_=_C1645( C1623 C1645 ) C1624_=_C1625( C1624 C1625 ) C1624_=_C1627( C1624 C1627 ) \nC1624_=_C1628( C1624 C1628 ) C1624_=_C1629( C1624 C1629 ) C1624_=_C1630( C1624 C1630 ) C1624_=_C1631( C1624 C1631 ) C1624_=_C1632( C1624 C1632 ) C1624_=_C1633( C1624 C1633 ) \nC1624_=_C1634( C1624 C1634 ) C1624_=_C1635( C1624 C1635 ) C1624_=_C1637( C1624 C1637 ) C1624_=_C1638( C1624 C1638 ) C1624_=_C1639( C1624 C1639 ) C1624_=_C1640( C1624 C1640 ) \nC1624_=_C1641( C1624 C1641 ) C1624_=_C1642( C1624 C1642 ) C1624_=_C1643( C1624 C1643 ) C1624_=_C1644( C1624 C1644 ) C1624_=_C1645( C1624 C1645 ) C1625_=_C1627( C1625 C1627 ) \nC1625_=_C1628( C1625 C1628 ) C1625_=_C1629( C1625 C1629 ) C1625_=_C1630( C1625 C1630 ) C1625_=_C1631( C1625 C1631 ) C1625_=_C1632( C1625 C1632 ) C1625_=_C1633( C1625 C1633 ) \nC1625_=_C1634( C1625 C1634 ) C1625_=_C1635( C1625 C1635 ) C1625_=_C1637( C1625 C1637 ) C1625_=_C1638( C1625 C1638 ) C1625_=_C1639( C1625 C1639 ) C1625_=_C1640( C1625 C1640 ) \nC1625_=_C1641( C1625 C1641 ) C1625_=_C1642( C1625 C1642 ) C1625_=_C1643( C1625 C1643 ) C1625_=_C1644( C1625 C1644 ) C1625_=_C1645( C1625 C1645 ) C1625_=_C2038( C1625 C2038 ) \nC1625_=_C2040( C1625 C2040 ) C1627_=_C1628( C1627 C1628 ) C1627_=_C1629( C1627 C1629 ) C1627_=_C1630( C1627 C1630 ) C1627_=_C1631( C1627 C1631 ) C1627_=_C1632( C1627 C1632 ) \nC1627_=_C1633( C1627 C1633 ) C1627_=_C1634( C1627 C1634 ) C1627_=_C1635( C1627 C1635 ) C1627_=_C1637( C1627 C1637 ) C1627_=_C1638( C1627 C1638 ) C1627_=_C1639( C1627 C1639 ) \nC1627_=_C1640( C1627 C1640 ) C1627_=_C1641( C1627 C1641 ) C1627_=_C1642( C1627 C1642 ) C1627_=_C1643( C1627 C1643 ) C1627_=_C1644( C1627 C1644 ) C1627_=_C1645( C1627 C1645 ) \nC1628_=_C1629( C1628 C1629 ) C1628_=_C1630( C1628 C1630 ) C1628_=_C1631( C1628 C1631 ) C1628_=_C1632( C1628 C1632 ) C1628_=_C1633( C1628 C1633 ) C1628_=_C1634( C1628 C1634 ) \nC1628_=_C1635( C1628 C1635 )</w:t>
      </w:r>
    </w:p>
    <w:p>
      <w:pPr>
        <w:pStyle w:val="PreformattedText"/>
        <w:bidi w:val="0"/>
        <w:spacing w:before="0" w:after="0"/>
        <w:jc w:val="left"/>
        <w:rPr/>
      </w:pPr>
      <w:r>
        <w:rPr/>
        <w:t xml:space="preserve"> </w:t>
      </w:r>
      <w:r>
        <w:rPr/>
        <w:t>C1628_=_C1637( C1628 C1637 ) C1628_=_C1638( C1628 C1638 ) C1628_=_C1639( C1628 C1639 ) C1628_=_C1640( C1628 C1640 ) C1628_=_C1641( C1628 C1641 ) \nC1628_=_C1642( C1628 C1642 ) C1628_=_C1643( C1628 C1643 ) C1628_=_C1644( C1628 C1644 ) C1628_=_C1645( C1628 C1645 ) C1629_=_C1630( C1629 C1630 ) C1629_=_C1631( C1629 C1631 ) \nC1629_=_C1632( C1629 C1632 ) C1629_=_C1633( C1629 C1633 ) C1629_=_C1634( C1629 C1634 ) C1629_=_C1635( C1629 C1635 ) C1629_=_C1637( C1629 C1637 ) C1629_=_C1638( C1629 C1638 ) \nC1629_=_C1639( C1629 C1639 ) C1629_=_C1640( C1629 C1640 ) C1629_=_C1641( C1629 C1641 ) C1629_=_C1642( C1629 C1642 ) C1629_=_C1643( C1629 C1643 ) C1629_=_C1644( C1629 C1644 ) \nC1629_=_C1645( C1629 C1645 ) C1629_=_C2050( C1629 C2050 ) C1629_=_C2902( C1629 C2902 ) C1629_=_C2904( C1629 C2904 ) C1629_=_C2908( C1629 C2908 ) C1630_=_C1631( C1630 C1631 ) \nC1630_=_C1632( C1630 C1632 ) C1630_=_C1633( C1630 C1633 ) C1630_=_C1634( C1630 C1634 ) C1630_=_C1635( C1630 C1635 ) C1630_=_C1637( C1630 C1637 ) C1630_=_C1638( C1630 C1638 ) \nC1630_=_C1639( C1630 C1639 ) C1630_=_C1640( C1630 C1640 ) C1630_=_C1641( C1630 C1641 ) C1630_=_C1642( C1630 C1642 ) C1630_=_C1643( C1630 C1643 ) C1630_=_C1644( C1630 C1644 ) \nC1630_=_C1645( C1630 C1645 ) C1631_=_C1632( C1631 C1632 ) C1631_=_C1633( C1631 C1633 ) C1631_=_C1634( C1631 C1634 ) C1631_=_C1635( C1631 C1635 ) C1631_=_C1637( C1631 C1637 ) \nC1631_=_C1638( C1631 C1638 ) C1631_=_C1639( C1631 C1639 ) C1631_=_C1640( C1631 C1640 ) C1631_=_C1641( C1631 C1641 ) C1631_=_C1642( C1631 C1642 ) C1631_=_C1643( C1631 C1643 ) \nC1631_=_C1644( C1631 C1644 ) C1631_=_C1645( C1631 C1645 ) C1632_=_C1633( C1632 C1633 ) C1632_=_C1634( C1632 C1634 ) C1632_=_C1635( C1632 C1635 ) C1632_=_C1637( C1632 C1637 ) \nC1632_=_C1638( C1632 C1638 ) C1632_=_C1639( C1632 C1639 ) C1632_=_C1640( C1632 C1640 ) C1632_=_C1641( C1632 C1641 ) C1632_=_C1642( C1632 C1642 ) C1632_=_C1643( C1632 C1643 ) \nC1632_=_C1644( C1632 C1644 ) C1632_=_C1645( C1632 C1645 ) C1632_=_C2058( C1632 C2058 ) C1632_=_C3616( C1632 C3616 ) C1632_=_C3617( C1632 C3617 ) C1633_=_C1634( C1633 C1634 ) \nC1633_=_C1635( C1633 C1635 ) C1633_=_C1637( C1633 C1637 ) C1633_=_C1638( C1633 C1638 ) C1633_=_C1639( C1633 C1639 ) C1633_=_C1640( C1633 C1640 ) C1633_=_C1641( C1633 C1641 ) \nC1633_=_C1642( C1633 C1642 ) C1633_=_C1643( C1633 C1643 ) C1633_=_C1644( C1633 C1644 ) C1633_=_C1645( C1633 C1645 ) C1634_=_C1635( C1634 C1635 ) C1634_=_C1637( C1634 C1637 ) \nC1634_=_C1638( C1634 C1638 ) C1634_=_C1639( C1634 C1639 ) C1634_=_C1640( C1634 C1640 ) C1634_=_C1641( C1634 C1641 ) C1634_=_C1642( C1634 C1642 ) C1634_=_C1643( C1634 C1643 ) \nC1634_=_C1644( C1634 C1644 ) C1634_=_C1645( C1634 C1645 ) C1634_=_C2060( C1634 C2060 ) C1634_=_C3671( C1634 C3671 ) C1634_=_C3672( C1634 C3672 ) C1634_=_C3677( C1634 C3677 ) \nC1635_=_C1637( C1635 C1637 ) C1635_=_C1638( C1635 C1638 ) C1635_=_C1639( C1635 C1639 ) C1635_=_C1640( C1635 C1640 ) C1635_=_C1641( C1635 C1641 ) C1635_=_C1642( C1635 C1642 ) \nC1635_=_C1643( C1635 C1643 ) C1635_=_C1644( C1635 C1644 ) C1635_=_C1645( C1635 C1645 ) C1635_=_C2061( C1635 C2061 ) C1635_=_C3822( C1635 C3822 ) C1635_=_C3823( C1635 C3823 ) \nC1635_=_C3827( C1635 C3827 ) C1637_=_C1638( C1637 C1638 ) C1637_=_C1639( C1637 C1639 ) C1637_=_C1640( C1637 C1640 ) C1637_=_C1641( C1637 C1641 ) C1637_=_C1642( C1637 C1642 ) \nC1637_=_C1643( C1637 C1643 ) C1637_=_C1644( C1637 C1644 ) C1637_=_C1645( C1637 C1645 ) C1638_=_C1639( C1638 C1639 ) C1638_=_C1640( C1638 C1640 ) C1638_=_C1641( C1638 C1641 ) \nC1638_=_C1642( C1638 C1642 ) C1638_=_C1643( C1638 C1643 ) C1638_=_C1644( C1638 C1644 ) C1638_=_C1645( C1638 C1645 ) C1638_=_C2063( C1638 C2063 ) C1638_=_C2116( C1638 C2116 ) \nC1638_=_C2171( C1638 C2171 ) C1638_=_C2904( C1638 C2904 ) C1638_=_C3375( C1638 C3375 ) C1638_=_C3672( C1638 C3672 ) C1638_=_C3777( C1638 C3777 ) C1638_=_C3823( C1638 C3823 ) \nC1638_=_C3843( C1638 C3843 ) C1638_=_C3849( C1638 C3849 ) C1638_=_C3896( C1638 C3896 ) C1638_=_C3897( C1638 C3897 ) C1638_=_C3898( C1638 C3898 ) C1638_=_C3899( C1638 C3899 ) \nC1638_=_C3900( C1638 C3900 ) C1638_=_C3901( C1638 C3901 ) C1638_=_C3903( C1638 C3903 ) C1639_=_C1640( C1639 C1640 ) C1639_=_C1641( C1639 C1641 ) C1639_=_C1642( C1639 C1642 ) \nC1639_=_C1643( C1639 C1643 ) C1639_=_C1644( C1639 C1644 ) C1639_=_C1645( C1639 C1645 ) C1639_=_C2064( C1639 C2064 ) C1639_=_C3850( C1639 C3850 ) C1639_=_C3896( C1639 C3896 ) \nC1639_=_C3921( C1639 C3921 ) C1640_=_C1641( C1640 C1641 ) C1640_=_C1642( C1640 C1642 ) C1640_=_C1643( C1640 C1643 ) C1640_=_C1644( C1640 C1644 ) C1640_=_C1645( C1640 C1645 ) \nC1641_=_C1642( C1641 C1642 ) C1641_=_C1643( C1641 C1643 ) C1641_=_C1644( C1641 C1644 ) C1641_=_C1645( C1641 C1645 ) C1641_=_C4053( C1641 C4053 ) C1642_=_C1643( C1642 C1643 ) \nC1642_=_C1644( C1642 C1644 ) C1642_=_C1645( C1642 C1645 ) C1642_=_C2066( C1642 C2066 ) C1642_=_C2122( C1642 C2122 ) C1642_=_C2176( C1642 C2176 ) C1642_=_C2481( C1642 C2481 ) \nC1642_=_C2908( C1642 C2908 ) C1642_=_C2981( C1642 C2981 ) C1642_=_C3677( C1642 C3677 ) C1642_=_C3697( C1642 C3697 ) C1642_=_C3827( C1642 C3827 ) C1642_=_C3853( C1642 C3853 ) \nC1642_=_C3916( C1642 C3916 ) C1642_=_C3921( C1642 C3921 ) C1642_=_C3988( C1642 C3988 ) C1642_=_C4006( C1642 C4006 ) C1642_=_C4053( C1642 C4053 ) C1642_=_C4067( C1642 C4067 ) \nC1642_=_C4089( C1642 C4089 ) C1643_=_C1644( C1643 C1644 ) C1643_=_C1645( C1643 C1645 ) C1644_=_C1645( C1644 C1645 ) C1659_=_C1938( C1659 C1938 ) C1659_=_C2038( C1659 C2038 ) \nC1659_=_C2873( C1659 C2873 ) C1659_=_C2902( C1659 C2902 ) C1659_=_C2930( C1659 C2930 ) C1659_=_C3013( C1659 C3013 ) C1659_=_C3072( C1659 C3072 ) C1659_=_C3320( C1659 C3320 ) \nC1659_=_C3403( C1659 C3403 ) C1659_=_C3592( C1659 C3592 ) C1659_=_C3616( C1659 C3616 ) C1659_=_C3660( C1659 C3660 ) C1659_=_C3671( C1659 C3671 ) C1659_=_C3753( C1659 C3753 ) \nC1659_=_C3822( C1659 C3822 ) C1659_=_C3848( C1659 C3848 ) C1659_=_C3849( C1659 C3849 ) C1659_=_C3850( C1659 C3850 ) C1659_=_C3851( C1659 C3851 ) C1659_=_C3852( C1659 C3852 ) \nC1659_=_C3853( C1659 C3853 ) C1659_=_C3854( C1659 C3854 ) C1853_=_C2040( C1853 C2040 ) C1853_=_C2115( C1853 C2115 ) C1853_=_C2170( C1853 C2170 ) C1853_=_C2527( C1853 C2527 ) \nC1853_=_C3014( C1853 C3014 ) C1853_=_C3194( C1853 C3194 ) C1853_=_C3321( C1853 C3321 ) C1853_=_C3404( C1853 C3404 ) C1853_=_C3594( C1853 C3594 ) C1853_=_C3617( C1853 C3617 ) \nC1853_=_C3661( C1853 C3661 ) C1853_=_C3745( C1853 C3745 ) C1853_=_C3755( C1853 C3755 ) C1853_=_C3848( C1853 C3848 ) C1853_=_C3860( C1853 C3860 ) C1853_=_C3861( C1853 C3861 ) \nC1853_=_C3862( C1853 C3862 ) C1853_=_C3863( C1853 C3863 ) C1853_=_C3864( C1853 C3864 ) C1853_=_C3865( C1853 C3865 ) C1853_=_C3867( C1853 C3867 ) C1860_=_C2049( C1860 C2049 ) \nC1860_=_C2050( C1860 C2050 ) C1860_=_C2051( C1860 C2051 ) C1860_=_C2052( C1860 C2052 ) C1860_=_C2053( C1860 C2053 ) C1860_=_C2054( C1860 C2054 ) C1860_=_C2055( C1860 C2055 ) \nC1860_=_C2056( C1860 C2056 ) C1860_=_C2057( C1860 C2057 ) C1860_=_C2058( C1860 C2058 ) C1860_=_C2059( C1860 C2059 ) C1860_=_C2060( C1860 C2060 ) C1860_=_C2061( C1860 C2061 ) \nC1860_=_C2063( C1860 C2063 ) C1860_=_C2064( C1860 C2064 ) C1860_=_C2065( C1860 C2065 ) C1860_=_C2066( C1860 C2066 ) C1860_=_C2067( C1860 C2067 ) C1860_=_C2068( C1860 C2068 ) \nC1860_=_C2069( C1860 C2069 ) C1860_=_C2070( C1860 C2070 ) C1938_=_C2038( C1938 C2038 ) C1938_=_C2873( C1938 C2873 ) C1938_=_C2902( C1938 C2902 ) C1938_=_C2930( C1938 C2930 ) \nC1938_=_C3013( C1938 C3013 ) C1938_=_C3072( C1938 C3072 ) C1938_=_C3320( C1938 C3320 ) C1938_=_C3403( C1938 C3403 ) C1938_=_C3592( C1938 C3592 ) C1938_=_C3616( C1938 C3616 ) \nC1938_=_C3660( C1938 C3660 ) C1938_=_C3671( C1938 C3671 ) C1938_=_C3753( C1938 C3753 ) C1938_=_C3822( C1938 C3822 ) C1938_=_C3848( C1938 C3848 ) C1938_=_C3849( C1938 C3849 ) \nC1938_=_C3850( C1938 C3850 ) C1938_=_C3851( C1938 C3851 ) C1938_=_C3852( C1938 C3852 ) C1938_=_C3853( C1938 C3853 ) C1938_=_C3854( C1938 C3854 ) C2038_=_C2040( C2038 C2040 ) \nC2038_=_C2873( C2038 C2873 ) C2038_=_C2902( C2038 C2902 ) C2038_=_C2930( C2038 C2930 ) C2038_=_C3013( C2038 C3013 ) C2038_=_C3072( C2038 C3072 ) C2038_=_C3320( C2038 C3320 ) \nC2038_=_C3403( C2038 C3403 ) C2038_=_C3592( C2038 C3592 ) C2038_=_C3616( C2038 C3616 ) C2038_=_C3660( C2038 C3660 ) C2038_=_C3671( C2038 C3671 ) C2038_=_C3753( C2038 C3753 ) \nC2038_=_C3822( C2038 C3822 ) C2038_=_C3848( C2038 C3848 ) C2038_=_C3849( C2038 C3849 ) C2038_=_C3850( C2038 C3850 ) C2038_=_C3851( C2038 C3851 ) C2038_=_C3852( C2038 C3852 ) \nC2038_=_C3853( C2038 C3853 ) C2038_=_C3854( C2038 C3854 ) C2040_=_C2115( C2040 C2115 ) C2040_=_C2170( C2040 C2170 ) C2040_=_C2527( C2040 C2527 ) C2040_=_C3014( C2040 C3014 ) \nC2040_=_C3194( C2040 C3194 ) C2040_=_C3321( C2040 C3321 ) C2040_=_C3404( C2040 C3404 ) C2040_=_C3594( C2040 C3594 ) C2040_=_C3617( C2040 C3617 ) C2040_=_C3661( C2040 C3661 ) \nC2040_=_C3745( C2040 C3745 ) C2040_=_C3755( C2040 C3755 ) C2040_=_C3848( C2040 C3848 ) C2040_=_C3860( C2040 C3860 ) C2040_=_C3861( C2040 C3861 ) C2040_=_C3862( C2040 C3862 ) \nC2040_=_C3863( C2040 C3863 ) C2040_=_C3864( C2040 C3864 ) C2040_=_C3865( C2040 C3865 ) C2040_=_C3867( C2040 C3867 ) C2049_=_C2050( C2049 C2050 ) C2049_=_C2051( C2049 C2051 ) \nC2049_=_C2052( C2049 C2052 ) C2049_=_C2053( C2049 C2053 ) C2049_=_C2054( C2049 C2054 ) C2049_=_C2055( C2049 C2055 ) C2049_=_C2056( C2049 C2056 ) C2049_=_C2057( C2049 C2057 ) \nC2049_=_C2058( C2049 C2058 ) C2049_=_C2059( C2049 C2059 ) C2049_=_C2060( C2049 C2060 ) C2049_=_C2061( C2049 C2061 ) C2049_=_C2063( C2049 C2063 ) C2049_=_C2064( C2049 C2064 ) \nC2049_=_C2065( C2049 C2065 ) C2049_=_C2066( C2049 C2066 ) C2049_=_C2067( C2049 C2067 ) C2049_=_C2068( C2049 C2068 ) C2049_=_C2069( C2049 C2069 ) C2049_=_C2070( C2049 C2070 ) \nC2050_=_C2051( C2050 C2051 ) C2050_=_C2052( C2050 C2052 ) C2050_=_C2053( C2050 C2053 ) C2050_=_C2054( C2050 C2054 ) C2050_=_C2055( C2050 C2055 ) C2050_=_C2056( C2050 C2056 ) \nC2050_=_C2057( C2050 C2057 ) C2050_=_C2058( C2050 C2058 ) C2050_=_C2059(</w:t>
      </w:r>
    </w:p>
    <w:p>
      <w:pPr>
        <w:pStyle w:val="PreformattedText"/>
        <w:bidi w:val="0"/>
        <w:spacing w:before="0" w:after="0"/>
        <w:jc w:val="left"/>
        <w:rPr/>
      </w:pPr>
      <w:r>
        <w:rPr/>
        <w:t xml:space="preserve"> </w:t>
      </w:r>
      <w:r>
        <w:rPr/>
        <w:t>C2050 C2059 ) C2050_=_C2060( C2050 C2060 ) C2050_=_C2061( C2050 C2061 ) C2050_=_C2063( C2050 C2063 ) \nC2050_=_C2064( C2050 C2064 ) C2050_=_C2065( C2050 C2065 ) C2050_=_C2066( C2050 C2066 ) C2050_=_C2067( C2050 C2067 ) C2050_=_C2068( C2050 C2068 ) C2050_=_C2069( C2050 C2069 ) \nC2050_=_C2070( C2050 C2070 ) C2050_=_C2902( C2050 C2902 ) C2050_=_C2904( C2050 C2904 ) C2050_=_C2908( C2050 C2908 ) C2051_=_C2052( C2051 C2052 ) C2051_=_C2053( C2051 C2053 ) \nC2051_=_C2054( C2051 C2054 ) C2051_=_C2055( C2051 C2055 ) C2051_=_C2056( C2051 C2056 ) C2051_=_C2057( C2051 C2057 ) C2051_=_C2058( C2051 C2058 ) C2051_=_C2059( C2051 C2059 ) \nC2051_=_C2060( C2051 C2060 ) C2051_=_C2061( C2051 C2061 ) C2051_=_C2063( C2051 C2063 ) C2051_=_C2064( C2051 C2064 ) C2051_=_C2065( C2051 C2065 ) C2051_=_C2066( C2051 C2066 ) \nC2051_=_C2067( C2051 C2067 ) C2051_=_C2068( C2051 C2068 ) C2051_=_C2069( C2051 C2069 ) C2051_=_C2070( C2051 C2070 ) C2052_=_C2053( C2052 C2053 ) C2052_=_C2054( C2052 C2054 ) \nC2052_=_C2055( C2052 C2055 ) C2052_=_C2056( C2052 C2056 ) C2052_=_C2057( C2052 C2057 ) C2052_=_C2058( C2052 C2058 ) C2052_=_C2059( C2052 C2059 ) C2052_=_C2060( C2052 C2060 ) \nC2052_=_C2061( C2052 C2061 ) C2052_=_C2063( C2052 C2063 ) C2052_=_C2064( C2052 C2064 ) C2052_=_C2065( C2052 C2065 ) C2052_=_C2066( C2052 C2066 ) C2052_=_C2067( C2052 C2067 ) \nC2052_=_C2068( C2052 C2068 ) C2052_=_C2069( C2052 C2069 ) C2052_=_C2070( C2052 C2070 ) C2053_=_C2054( C2053 C2054 ) C2053_=_C2055( C2053 C2055 ) C2053_=_C2056( C2053 C2056 ) \nC2053_=_C2057( C2053 C2057 ) C2053_=_C2058( C2053 C2058 ) C2053_=_C2059( C2053 C2059 ) C2053_=_C2060( C2053 C2060 ) C2053_=_C2061( C2053 C2061 ) C2053_=_C2063( C2053 C2063 ) \nC2053_=_C2064( C2053 C2064 ) C2053_=_C2065( C2053 C2065 ) C2053_=_C2066( C2053 C2066 ) C2053_=_C2067( C2053 C2067 ) C2053_=_C2068( C2053 C2068 ) C2053_=_C2069( C2053 C2069 ) \nC2053_=_C2070( C2053 C2070 ) C2053_=_C2981( C2053 C2981 ) C2054_=_C2055( C2054 C2055 ) C2054_=_C2056( C2054 C2056 ) C2054_=_C2057( C2054 C2057 ) C2054_=_C2058( C2054 C2058 ) \nC2054_=_C2059( C2054 C2059 ) C2054_=_C2060( C2054 C2060 ) C2054_=_C2061( C2054 C2061 ) C2054_=_C2063( C2054 C2063 ) C2054_=_C2064( C2054 C2064 ) C2054_=_C2065( C2054 C2065 ) \nC2054_=_C2066( C2054 C2066 ) C2054_=_C2067( C2054 C2067 ) C2054_=_C2068( C2054 C2068 ) C2054_=_C2069( C2054 C2069 ) C2054_=_C2070( C2054 C2070 ) C2054_=_C3013( C2054 C3013 ) \nC2054_=_C3014( C2054 C3014 ) C2055_=_C2056( C2055 C2056 ) C2055_=_C2057( C2055 C2057 ) C2055_=_C2058( C2055 C2058 ) C2055_=_C2059( C2055 C2059 ) C2055_=_C2060( C2055 C2060 ) \nC2055_=_C2061( C2055 C2061 ) C2055_=_C2063( C2055 C2063 ) C2055_=_C2064( C2055 C2064 ) C2055_=_C2065( C2055 C2065 ) C2055_=_C2066( C2055 C2066 ) C2055_=_C2067( C2055 C2067 ) \nC2055_=_C2068( C2055 C2068 ) C2055_=_C2069( C2055 C2069 ) C2055_=_C2070( C2055 C2070 ) C2056_=_C2057( C2056 C2057 ) C2056_=_C2058( C2056 C2058 ) C2056_=_C2059( C2056 C2059 ) \nC2056_=_C2060( C2056 C2060 ) C2056_=_C2061( C2056 C2061 ) C2056_=_C2063( C2056 C2063 ) C2056_=_C2064( C2056 C2064 ) C2056_=_C2065( C2056 C2065 ) C2056_=_C2066( C2056 C2066 ) \nC2056_=_C2067( C2056 C2067 ) C2056_=_C2068( C2056 C2068 ) C2056_=_C2069( C2056 C2069 ) C2056_=_C2070( C2056 C2070 ) C2057_=_C2058( C2057 C2058 ) C2057_=_C2059( C2057 C2059 ) \nC2057_=_C2060( C2057 C2060 ) C2057_=_C2061( C2057 C2061 ) C2057_=_C2063( C2057 C2063 ) C2057_=_C2064( C2057 C2064 ) C2057_=_C2065( C2057 C2065 ) C2057_=_C2066( C2057 C2066 ) \nC2057_=_C2067( C2057 C2067 ) C2057_=_C2068( C2057 C2068 ) C2057_=_C2069( C2057 C2069 ) C2057_=_C2070( C2057 C2070 ) C2058_=_C2059( C2058 C2059 ) C2058_=_C2060( C2058 C2060 ) \nC2058_=_C2061( C2058 C2061 ) C2058_=_C2063( C2058 C2063 ) C2058_=_C2064( C2058 C2064 ) C2058_=_C2065( C2058 C2065 ) C2058_=_C2066( C2058 C2066 ) C2058_=_C2067( C2058 C2067 ) \nC2058_=_C2068( C2058 C2068 ) C2058_=_C2069( C2058 C2069 ) C2058_=_C2070( C2058 C2070 ) C2058_=_C3616( C2058 C3616 ) C2058_=_C3617( C2058 C3617 ) C2059_=_C2060( C2059 C2060 ) \nC2059_=_C2061( C2059 C2061 ) C2059_=_C2063( C2059 C2063 ) C2059_=_C2064( C2059 C2064 ) C2059_=_C2065( C2059 C2065 ) C2059_=_C2066( C2059 C2066 ) C2059_=_C2067( C2059 C2067 ) \nC2059_=_C2068( C2059 C2068 ) C2059_=_C2069( C2059 C2069 ) C2059_=_C2070( C2059 C2070 ) C2060_=_C2061( C2060 C2061 ) C2060_=_C2063( C2060 C2063 ) C2060_=_C2064( C2060 C2064 ) \nC2060_=_C2065( C2060 C2065 ) C2060_=_C2066( C2060 C2066 ) C2060_=_C2067( C2060 C2067 ) C2060_=_C2068( C2060 C2068 ) C2060_=_C2069( C2060 C2069 ) C2060_=_C2070( C2060 C2070 ) \nC2060_=_C3671( C2060 C3671 ) C2060_=_C3672( C2060 C3672 ) C2060_=_C3677( C2060 C3677 ) C2061_=_C2063( C2061 C2063 ) C2061_=_C2064( C2061 C2064 ) C2061_=_C2065( C2061 C2065 ) \nC2061_=_C2066( C2061 C2066 ) C2061_=_C2067( C2061 C2067 ) C2061_=_C2068( C2061 C2068 ) C2061_=_C2069( C2061 C2069 ) C2061_=_C2070( C2061 C2070 ) C2061_=_C3822( C2061 C3822 ) \nC2061_=_C3823( C2061 C3823 ) C2061_=_C3827( C2061 C3827 ) C2063_=_C2064( C2063 C2064 ) C2063_=_C2065( C2063 C2065 ) C2063_=_C2066( C2063 C2066 ) C2063_=_C2067( C2063 C2067 ) \nC2063_=_C2068( C2063 C2068 ) C2063_=_C2069( C2063 C2069 ) C2063_=_C2070( C2063 C2070 ) C2063_=_C2116( C2063 C2116 ) C2063_=_C2171( C2063 C2171 ) C2063_=_C2904( C2063 C2904 ) \nC2063_=_C3375( C2063 C3375 ) C2063_=_C3672( C2063 C3672 ) C2063_=_C3777( C2063 C3777 ) C2063_=_C3823( C2063 C3823 ) C2063_=_C3843( C2063 C3843 ) C2063_=_C3849( C2063 C3849 ) \nC2063_=_C3896( C2063 C3896 ) C2063_=_C3897( C2063 C3897 ) C2063_=_C3898( C2063 C3898 ) C2063_=_C3899( C2063 C3899 ) C2063_=_C3900( C2063 C3900 ) C2063_=_C3901( C2063 C3901 ) \nC2063_=_C3903( C2063 C3903 ) C2064_=_C2065( C2064 C2065 ) C2064_=_C2066( C2064 C2066 ) C2064_=_C2067( C2064 C2067 ) C2064_=_C2068( C2064 C2068 ) C2064_=_C2069( C2064 C2069 ) \nC2064_=_C2070( C2064 C2070 ) C2064_=_C3850( C2064 C3850 ) C2064_=_C3896( C2064 C3896 ) C2064_=_C3921( C2064 C3921 ) C2065_=_C2066( C2065 C2066 ) C2065_=_C2067( C2065 C2067 ) \nC2065_=_C2068( C2065 C2068 ) C2065_=_C2069( C2065 C2069 ) C2065_=_C2070( C2065 C2070 ) C2066_=_C2067( C2066 C2067 ) C2066_=_C2068( C2066 C2068 ) C2066_=_C2069( C2066 C2069 ) \nC2066_=_C2070( C2066 C2070 ) C2066_=_C2122( C2066 C2122 ) C2066_=_C2176( C2066 C2176 ) C2066_=_C2481( C2066 C2481 ) C2066_=_C2908( C2066 C2908 ) C2066_=_C2981( C2066 C2981 ) \nC2066_=_C3677( C2066 C3677 ) C2066_=_C3697( C2066 C3697 ) C2066_=_C3827( C2066 C3827 ) C2066_=_C3853( C2066 C3853 ) C2066_=_C3916( C2066 C3916 ) C2066_=_C3921( C2066 C3921 ) \nC2066_=_C3988( C2066 C3988 ) C2066_=_C4006( C2066 C4006 ) C2066_=_C4053( C2066 C4053 ) C2066_=_C4067( C2066 C4067 ) C2066_=_C4089( C2066 C4089 ) C2067_=_C2068( C2067 C2068 ) \nC2067_=_C2069( C2067 C2069 ) C2067_=_C2070( C2067 C2070 ) C2068_=_C2069( C2068 C2069 ) C2068_=_C2070( C2068 C2070 ) C2069_=_C2070( C2069 C2070 ) C2069_=_C3854( C2069 C3854 ) \nC2115_=_C2116( C2115 C2116 ) C2115_=_C2122( C2115 C2122 ) C2115_=_C2170( C2115 C2170 ) C2115_=_C2527( C2115 C2527 ) C2115_=_C3014( C2115 C3014 ) C2115_=_C3194( C2115 C3194 ) \nC2115_=_C3321( C2115 C3321 ) C2115_=_C3404( C2115 C3404 ) C2115_=_C3594( C2115 C3594 ) C2115_=_C3617( C2115 C3617 ) C2115_=_C3661( C2115 C3661 ) C2115_=_C3745( C2115 C3745 ) \nC2115_=_C3755( C2115 C3755 ) C2115_=_C3848( C2115 C3848 ) C2115_=_C3860( C2115 C3860 ) C2115_=_C3861( C2115 C3861 ) C2115_=_C3862( C2115 C3862 ) C2115_=_C3863( C2115 C3863 ) \nC2115_=_C3864( C2115 C3864 ) C2115_=_C3865( C2115 C3865 ) C2115_=_C3867( C2115 C3867 ) C2116_=_C2122( C2116 C2122 ) C2116_=_C2171( C2116 C2171 ) C2116_=_C2904( C2116 C2904 ) \nC2116_=_C3375( C2116 C3375 ) C2116_=_C3672( C2116 C3672 ) C2116_=_C3777( C2116 C3777 ) C2116_=_C3823( C2116 C3823 ) C2116_=_C3843( C2116 C3843 ) C2116_=_C3849( C2116 C3849 ) \nC2116_=_C3896( C2116 C3896 ) C2116_=_C3897( C2116 C3897 ) C2116_=_C3898( C2116 C3898 ) C2116_=_C3899( C2116 C3899 ) C2116_=_C3900( C2116 C3900 ) C2116_=_C3901( C2116 C3901 ) \nC2116_=_C3903( C2116 C3903 ) C2122_=_C2176( C2122 C2176 ) C2122_=_C2481( C2122 C2481 ) C2122_=_C2908( C2122 C2908 ) C2122_=_C2981( C2122 C2981 ) C2122_=_C3677( C2122 C3677 ) \nC2122_=_C3697( C2122 C3697 ) C2122_=_C3827( C2122 C3827 ) C2122_=_C3853( C2122 C3853 ) C2122_=_C3916( C2122 C3916 ) C2122_=_C3921( C2122 C3921 ) C2122_=_C3988( C2122 C3988 ) \nC2122_=_C4006( C2122 C4006 ) C2122_=_C4053( C2122 C4053 ) C2122_=_C4067( C2122 C4067 ) C2122_=_C4089( C2122 C4089 ) C2170_=_C2171( C2170 C2171 ) C2170_=_C2176( C2170 C2176 ) \nC2170_=_C2527( C2170 C2527 ) C2170_=_C3014( C2170 C3014 ) C2170_=_C3194( C2170 C3194 ) C2170_=_C3321( C2170 C3321 ) C2170_=_C3404( C2170 C3404 ) C2170_=_C3594( C2170 C3594 ) \nC2170_=_C3617( C2170 C3617 ) C2170_=_C3661( C2170 C3661 ) C2170_=_C3745( C2170 C3745 ) C2170_=_C3755( C2170 C3755 ) C2170_=_C3848( C2170 C3848 ) C2170_=_C3860( C2170 C3860 ) \nC2170_=_C3861( C2170 C3861 ) C2170_=_C3862( C2170 C3862 ) C2170_=_C3863( C2170 C3863 ) C2170_=_C3864( C2170 C3864 ) C2170_=_C3865( C2170 C3865 ) C2170_=_C3867( C2170 C3867 ) \nC2171_=_C2176( C2171 C2176 ) C2171_=_C2904( C2171 C2904 ) C2171_=_C3375( C2171 C3375 ) C2171_=_C3672( C2171 C3672 ) C2171_=_C3777( C2171 C3777 ) C2171_=_C3823( C2171 C3823 ) \nC2171_=_C3843( C2171 C3843 ) C2171_=_C3849( C2171 C3849 ) C2171_=_C3896( C2171 C3896 ) C2171_=_C3897( C2171 C3897 ) C2171_=_C3898( C2171 C3898 ) C2171_=_C3899( C2171 C3899 ) \nC2171_=_C3900( C2171 C3900 ) C2171_=_C3901( C2171 C3901 ) C2171_=_C3903( C2171 C3903 ) C2176_=_C2481( C2176 C2481 ) C2176_=_C2908( C2176 C2908 ) C2176_=_C2981( C2176 C2981 ) \nC2176_=_C3677( C2176 C3677 ) C2176_=_C3697( C2176 C3697 ) C2176_=_C3827( C2176 C3827 ) C2176_=_C3853( C2176 C3853 ) C2176_=_C3916( C2176 C3916 ) C2176_=_C3921( C2176 C3921 ) \nC2176_=_C3988( C2176 C3988 ) C2176_=_C4006( C2176 C4006 ) C2176_=_C4053( C2176 C4053 ) C2176_=_C4067( C2176 C4067 ) C2176_=_C4089( C2176 C4089 ) C2481_=_C2908( C2481 C2908 ) \nC2481_=_C2981( C2481 C2981 ) C2481_=_C3677( C2481 C3677 ) C2481_=_C3697( C2481 C3697 ) C2481_=_C3827( C2481 C3827 ) C2481_=_C3853(</w:t>
      </w:r>
    </w:p>
    <w:p>
      <w:pPr>
        <w:pStyle w:val="PreformattedText"/>
        <w:bidi w:val="0"/>
        <w:spacing w:before="0" w:after="0"/>
        <w:jc w:val="left"/>
        <w:rPr/>
      </w:pPr>
      <w:r>
        <w:rPr/>
        <w:t xml:space="preserve"> </w:t>
      </w:r>
      <w:r>
        <w:rPr/>
        <w:t>C2481 C3853 ) C2481_=_C3916( C2481 C3916 ) \nC2481_=_C3921( C2481 C3921 ) C2481_=_C3988( C2481 C3988 ) C2481_=_C4006( C2481 C4006 ) C2481_=_C4053( C2481 C4053 ) C2481_=_C4067( C2481 C4067 ) C2481_=_C4089( C2481 C4089 ) \nC2527_=_C3014( C2527 C3014 ) C2527_=_C3194( C2527 C3194 ) C2527_=_C3321( C2527 C3321 ) C2527_=_C3404( C2527 C3404 ) C2527_=_C3594( C2527 C3594 ) C2527_=_C3617( C2527 C3617 ) \nC2527_=_C3661( C2527 C3661 ) C2527_=_C3745( C2527 C3745 ) C2527_=_C3755( C2527 C3755 ) C2527_=_C3848( C2527 C3848 ) C2527_=_C3860( C2527 C3860 ) C2527_=_C3861( C2527 C3861 ) \nC2527_=_C3862( C2527 C3862 ) C2527_=_C3863( C2527 C3863 ) C2527_=_C3864( C2527 C3864 ) C2527_=_C3865( C2527 C3865 ) C2527_=_C3867( C2527 C3867 ) C2873_=_C2902( C2873 C2902 ) \nC2873_=_C2930( C2873 C2930 ) C2873_=_C3013( C2873 C3013 ) C2873_=_C3072( C2873 C3072 ) C2873_=_C3320( C2873 C3320 ) C2873_=_C3403( C2873 C3403 ) C2873_=_C3592( C2873 C3592 ) \nC2873_=_C3616( C2873 C3616 ) C2873_=_C3660( C2873 C3660 ) C2873_=_C3671( C2873 C3671 ) C2873_=_C3753( C2873 C3753 ) C2873_=_C3822( C2873 C3822 ) C2873_=_C3848( C2873 C3848 ) \nC2873_=_C3849( C2873 C3849 ) C2873_=_C3850( C2873 C3850 ) C2873_=_C3851( C2873 C3851 ) C2873_=_C3852( C2873 C3852 ) C2873_=_C3853( C2873 C3853 ) C2873_=_C3854( C2873 C3854 ) \nC2902_=_C2904( C2902 C2904 ) C2902_=_C2908( C2902 C2908 ) C2902_=_C2930( C2902 C2930 ) C2902_=_C3013( C2902 C3013 ) C2902_=_C3072( C2902 C3072 ) C2902_=_C3320( C2902 C3320 ) \nC2902_=_C3403( C2902 C3403 ) C2902_=_C3592( C2902 C3592 ) C2902_=_C3616( C2902 C3616 ) C2902_=_C3660( C2902 C3660 ) C2902_=_C3671( C2902 C3671 ) C2902_=_C3753( C2902 C3753 ) \nC2902_=_C3822( C2902 C3822 ) C2902_=_C3848( C2902 C3848 ) C2902_=_C3849( C2902 C3849 ) C2902_=_C3850( C2902 C3850 ) C2902_=_C3851( C2902 C3851 ) C2902_=_C3852( C2902 C3852 ) \nC2902_=_C3853( C2902 C3853 ) C2902_=_C3854( C2902 C3854 ) C2904_=_C2908( C2904 C2908 ) C2904_=_C3375( C2904 C3375 ) C2904_=_C3672( C2904 C3672 ) C2904_=_C3777( C2904 C3777 ) \nC2904_=_C3823( C2904 C3823 ) C2904_=_C3843( C2904 C3843 ) C2904_=_C3849( C2904 C3849 ) C2904_=_C3896( C2904 C3896 ) C2904_=_C3897( C2904 C3897 ) C2904_=_C3898( C2904 C3898 ) \nC2904_=_C3899( C2904 C3899 ) C2904_=_C3900( C2904 C3900 ) C2904_=_C3901( C2904 C3901 ) C2904_=_C3903( C2904 C3903 ) C2908_=_C2981( C2908 C2981 ) C2908_=_C3677( C2908 C3677 ) \nC2908_=_C3697( C2908 C3697 ) C2908_=_C3827( C2908 C3827 ) C2908_=_C3853( C2908 C3853 ) C2908_=_C3916( C2908 C3916 ) C2908_=_C3921( C2908 C3921 ) C2908_=_C3988( C2908 C3988 ) \nC2908_=_C4006( C2908 C4006 ) C2908_=_C4053( C2908 C4053 ) C2908_=_C4067( C2908 C4067 ) C2908_=_C4089( C2908 C4089 ) C2930_=_C3013( C2930 C3013 ) C2930_=_C3072( C2930 C3072 ) \nC2930_=_C3320( C2930 C3320 ) C2930_=_C3403( C2930 C3403 ) C2930_=_C3592( C2930 C3592 ) C2930_=_C3616( C2930 C3616 ) C2930_=_C3660( C2930 C3660 ) C2930_=_C3671( C2930 C3671 ) \nC2930_=_C3753( C2930 C3753 ) C2930_=_C3822( C2930 C3822 ) C2930_=_C3848( C2930 C3848 ) C2930_=_C3849( C2930 C3849 ) C2930_=_C3850( C2930 C3850 ) C2930_=_C3851( C2930 C3851 ) \nC2930_=_C3852( C2930 C3852 ) C2930_=_C3853( C2930 C3853 ) C2930_=_C3854( C2930 C3854 ) C2981_=_C3677( C2981 C3677 ) C2981_=_C3697( C2981 C3697 ) C2981_=_C3827( C2981 C3827 ) \nC2981_=_C3853( C2981 C3853 ) C2981_=_C3916( C2981 C3916 ) C2981_=_C3921( C2981 C3921 ) C2981_=_C3988( C2981 C3988 ) C2981_=_C4006( C2981 C4006 ) C2981_=_C4053( C2981 C4053 ) \nC2981_=_C4067( C2981 C4067 ) C2981_=_C4089( C2981 C4089 ) C3013_=_C3014( C3013 C3014 ) C3013_=_C3072( C3013 C3072 ) C3013_=_C3320( C3013 C3320 ) C3013_=_C3403( C3013 C3403 ) \nC3013_=_C3592( C3013 C3592 ) C3013_=_C3616( C3013 C3616 ) C3013_=_C3660( C3013 C3660 ) C3013_=_C3671( C3013 C3671 ) C3013_=_C3753( C3013 C3753 ) C3013_=_C3822( C3013 C3822 ) \nC3013_=_C3848( C3013 C3848 ) C3013_=_C3849( C3013 C3849 ) C3013_=_C3850( C3013 C3850 ) C3013_=_C3851( C3013 C3851 ) C3013_=_C3852( C3013 C3852 ) C3013_=_C3853( C3013 C3853 ) \nC3013_=_C3854( C3013 C3854 ) C3014_=_C3194( C3014 C3194 ) C3014_=_C3321( C3014 C3321 ) C3014_=_C3404( C3014 C3404 ) C3014_=_C3594( C3014 C3594 ) C3014_=_C3617( C3014 C3617 ) \nC3014_=_C3661( C3014 C3661 ) C3014_=_C3745( C3014 C3745 ) C3014_=_C3755( C3014 C3755 ) C3014_=_C3848( C3014 C3848 ) C3014_=_C3860( C3014 C3860 ) C3014_=_C3861( C3014 C3861 ) \nC3014_=_C3862( C3014 C3862 ) C3014_=_C3863( C3014 C3863 ) C3014_=_C3864( C3014 C3864 ) C3014_=_C3865( C3014 C3865 ) C3014_=_C3867( C3014 C3867 ) C3072_=_C3320( C3072 C3320 ) \nC3072_=_C3403( C3072 C3403 ) C3072_=_C3592( C3072 C3592 ) C3072_=_C3616( C3072 C3616 ) C3072_=_C3660( C3072 C3660 ) C3072_=_C3671( C3072 C3671 ) C3072_=_C3753( C3072 C3753 ) \nC3072_=_C3822( C3072 C3822 ) C3072_=_C3848( C3072 C3848 ) C3072_=_C3849( C3072 C3849 ) C3072_=_C3850( C3072 C3850 ) C3072_=_C3851( C3072 C3851 ) C3072_=_C3852( C3072 C3852 ) \nC3072_=_C3853( C3072 C3853 ) C3072_=_C3854( C3072 C3854 ) C3194_=_C3321( C3194 C3321 ) C3194_=_C3404( C3194 C3404 ) C3194_=_C3594( C3194 C3594 ) C3194_=_C3617( C3194 C3617 ) \nC3194_=_C3661( C3194 C3661 ) C3194_=_C3745( C3194 C3745 ) C3194_=_C3755( C3194 C3755 ) C3194_=_C3848( C3194 C3848 ) C3194_=_C3860( C3194 C3860 ) C3194_=_C3861( C3194 C3861 ) \nC3194_=_C3862( C3194 C3862 ) C3194_=_C3863( C3194 C3863 ) C3194_=_C3864( C3194 C3864 ) C3194_=_C3865( C3194 C3865 ) C3194_=_C3867( C3194 C3867 ) C3320_=_C3321( C3320 C3321 ) \nC3320_=_C3403( C3320 C3403 ) C3320_=_C3592( C3320 C3592 ) C3320_=_C3616( C3320 C3616 ) C3320_=_C3660( C3320 C3660 ) C3320_=_C3671( C3320 C3671 ) C3320_=_C3753( C3320 C3753 ) \nC3320_=_C3822( C3320 C3822 ) C3320_=_C3848( C3320 C3848 ) C3320_=_C3849( C3320 C3849 ) C3320_=_C3850( C3320 C3850 ) C3320_=_C3851( C3320 C3851 ) C3320_=_C3852( C3320 C3852 ) \nC3320_=_C3853( C3320 C3853 ) C3320_=_C3854( C3320 C3854 ) C3321_=_C3404( C3321 C3404 ) C3321_=_C3594( C3321 C3594 ) C3321_=_C3617( C3321 C3617 ) C3321_=_C3661( C3321 C3661 ) \nC3321_=_C3745( C3321 C3745 ) C3321_=_C3755( C3321 C3755 ) C3321_=_C3848( C3321 C3848 ) C3321_=_C3860( C3321 C3860 ) C3321_=_C3861( C3321 C3861 ) C3321_=_C3862( C3321 C3862 ) \nC3321_=_C3863( C3321 C3863 ) C3321_=_C3864( C3321 C3864 ) C3321_=_C3865( C3321 C3865 ) C3321_=_C3867( C3321 C3867 ) C3375_=_C3672( C3375 C3672 ) C3375_=_C3777( C3375 C3777 ) \nC3375_=_C3823( C3375 C3823 ) C3375_=_C3843( C3375 C3843 ) C3375_=_C3849( C3375 C3849 ) C3375_=_C3896( C3375 C3896 ) C3375_=_C3897( C3375 C3897 ) C3375_=_C3898( C3375 C3898 ) \nC3375_=_C3899( C3375 C3899 ) C3375_=_C3900( C3375 C3900 ) C3375_=_C3901( C3375 C3901 ) C3375_=_C3903( C3375 C3903 ) C3403_=_C3404( C3403 C3404 ) C3403_=_C3592( C3403 C3592 ) \nC3403_=_C3616( C3403 C3616 ) C3403_=_C3660( C3403 C3660 ) C3403_=_C3671( C3403 C3671 ) C3403_=_C3753( C3403 C3753 ) C3403_=_C3822( C3403 C3822 ) C3403_=_C3848( C3403 C3848 ) \nC3403_=_C3849( C3403 C3849 ) C3403_=_C3850( C3403 C3850 ) C3403_=_C3851( C3403 C3851 ) C3403_=_C3852( C3403 C3852 ) C3403_=_C3853( C3403 C3853 ) C3403_=_C3854( C3403 C3854 ) \nC3404_=_C3594( C3404 C3594 ) C3404_=_C3617( C3404 C3617 ) C3404_=_C3661( C3404 C3661 ) C3404_=_C3745( C3404 C3745 ) C3404_=_C3755( C3404 C3755 ) C3404_=_C3848( C3404 C3848 ) \nC3404_=_C3860( C3404 C3860 ) C3404_=_C3861( C3404 C3861 ) C3404_=_C3862( C3404 C3862 ) C3404_=_C3863( C3404 C3863 ) C3404_=_C3864( C3404 C3864 ) C3404_=_C3865( C3404 C3865 ) \nC3404_=_C3867( C3404 C3867 ) C3592_=_C3594( C3592 C3594 ) C3592_=_C3616( C3592 C3616 ) C3592_=_C3660( C3592 C3660 ) C3592_=_C3671( C3592 C3671 ) C3592_=_C3753( C3592 C3753 ) \nC3592_=_C3822( C3592 C3822 ) C3592_=_C3848( C3592 C3848 ) C3592_=_C3849( C3592 C3849 ) C3592_=_C3850( C3592 C3850 ) C3592_=_C3851( C3592 C3851 ) C3592_=_C3852( C3592 C3852 ) \nC3592_=_C3853( C3592 C3853 ) C3592_=_C3854( C3592 C3854 ) C3594_=_C3617( C3594 C3617 ) C3594_=_C3661( C3594 C3661 ) C3594_=_C3745( C3594 C3745 ) C3594_=_C3755( C3594 C3755 ) \nC3594_=_C3848( C3594 C3848 ) C3594_=_C3860( C3594 C3860 ) C3594_=_C3861( C3594 C3861 ) C3594_=_C3862( C3594 C3862 ) C3594_=_C3863( C3594 C3863 ) C3594_=_C3864( C3594 C3864 ) \nC3594_=_C3865( C3594 C3865 ) C3594_=_C3867( C3594 C3867 ) C3616_=_C3617( C3616 C3617 ) C3616_=_C3660( C3616 C3660 ) C3616_=_C3671( C3616 C3671 ) C3616_=_C3753( C3616 C3753 ) \nC3616_=_C3822( C3616 C3822 ) C3616_=_C3848( C3616 C3848 ) C3616_=_C3849( C3616 C3849 ) C3616_=_C3850( C3616 C3850 ) C3616_=_C3851( C3616 C3851 ) C3616_=_C3852( C3616 C3852 ) \nC3616_=_C3853( C3616 C3853 ) C3616_=_C3854( C3616 C3854 ) C3617_=_C3661( C3617 C3661 ) C3617_=_C3745( C3617 C3745 ) C3617_=_C3755( C3617 C3755 ) C3617_=_C3848( C3617 C3848 ) \nC3617_=_C3860( C3617 C3860 ) C3617_=_C3861( C3617 C3861 ) C3617_=_C3862( C3617 C3862 ) C3617_=_C3863( C3617 C3863 ) C3617_=_C3864( C3617 C3864 ) C3617_=_C3865( C3617 C3865 ) \nC3617_=_C3867( C3617 C3867 ) C3660_=_C3661( C3660 C3661 ) C3660_=_C3671( C3660 C3671 ) C3660_=_C3753( C3660 C3753 ) C3660_=_C3822( C3660 C3822 ) C3660_=_C3848( C3660 C3848 ) \nC3660_=_C3849( C3660 C3849 ) C3660_=_C3850( C3660 C3850 ) C3660_=_C3851( C3660 C3851 ) C3660_=_C3852( C3660 C3852 ) C3660_=_C3853( C3660 C3853 ) C3660_=_C3854( C3660 C3854 ) \nC3661_=_C3745( C3661 C3745 ) C3661_=_C3755( C3661 C3755 ) C3661_=_C3848( C3661 C3848 ) C3661_=_C3860( C3661 C3860 ) C3661_=_C3861( C3661 C3861 ) C3661_=_C3862( C3661 C3862 ) \nC3661_=_C3863( C3661 C3863 ) C3661_=_C3864( C3661 C3864 ) C3661_=_C3865( C3661 C3865 ) C3661_=_C3867( C3661 C3867 ) C3671_=_C3672( C3671 C3672 ) C3671_=_C3677( C3671 C3677 ) \nC3671_=_C3753( C3671 C3753 ) C3671_=_C3822( C3671 C3822 ) C3671_=_C3848( C3671 C3848 ) C3671_=_C3849( C3671 C3849 ) C3671_=_C3850( C3671 C3850 ) C3671_=_C3851( C3671 C3851 ) \nC3671_=_C3852( C3671 C3852 ) C3671_=_C3853( C3671 C3853 ) C3671_=_C3854( C3671 C3854 ) C3672_=_C3677( C3672 C3677 ) C3672_=_C3777( C3672 C3777 ) C3672_=_C3823( C3672 C3823 ) \nC3672_=_C3843( C3672 C3843 ) C3672_=_C3849( C3672 C3849 ) C3672_=_C3896( C3672 C3896 ) C3672_=_C3897( C3672 C3897 ) C3672_=_C3898( C3672 C3898 ) C3672_=_C3899( C3672 C3899 ) \nC3672_=_C3900(</w:t>
      </w:r>
    </w:p>
    <w:p>
      <w:pPr>
        <w:pStyle w:val="PreformattedText"/>
        <w:bidi w:val="0"/>
        <w:spacing w:before="0" w:after="0"/>
        <w:jc w:val="left"/>
        <w:rPr/>
      </w:pPr>
      <w:r>
        <w:rPr/>
        <w:t xml:space="preserve"> </w:t>
      </w:r>
      <w:r>
        <w:rPr/>
        <w:t>C3672 C3900 ) C3672_=_C3901( C3672 C3901 ) C3672_=_C3903( C3672 C3903 ) C3677_=_C3697( C3677 C3697 ) C3677_=_C3827( C3677 C3827 ) C3677_=_C3853( C3677 C3853 ) \nC3677_=_C3916( C3677 C3916 ) C3677_=_C3921( C3677 C3921 ) C3677_=_C3988( C3677 C3988 ) C3677_=_C4006( C3677 C4006 ) C3677_=_C4053( C3677 C4053 ) C3677_=_C4067( C3677 C4067 ) \nC3677_=_C4089( C3677 C4089 ) C3697_=_C3827( C3697 C3827 ) C3697_=_C3853( C3697 C3853 ) C3697_=_C3916( C3697 C3916 ) C3697_=_C3921( C3697 C3921 ) C3697_=_C3988( C3697 C3988 ) \nC3697_=_C4006( C3697 C4006 ) C3697_=_C4053( C3697 C4053 ) C3697_=_C4067( C3697 C4067 ) C3697_=_C4089( C3697 C4089 ) C3745_=_C3755( C3745 C3755 ) C3745_=_C3848( C3745 C3848 ) \nC3745_=_C3860( C3745 C3860 ) C3745_=_C3861( C3745 C3861 ) C3745_=_C3862( C3745 C3862 ) C3745_=_C3863( C3745 C3863 ) C3745_=_C3864( C3745 C3864 ) C3745_=_C3865( C3745 C3865 ) \nC3745_=_C3867( C3745 C3867 ) C3753_=_C3755( C3753 C3755 ) C3753_=_C3822( C3753 C3822 ) C3753_=_C3848( C3753 C3848 ) C3753_=_C3849( C3753 C3849 ) C3753_=_C3850( C3753 C3850 ) \nC3753_=_C3851( C3753 C3851 ) C3753_=_C3852( C3753 C3852 ) C3753_=_C3853( C3753 C3853 ) C3753_=_C3854( C3753 C3854 ) C3755_=_C3848( C3755 C3848 ) C3755_=_C3860( C3755 C3860 ) \nC3755_=_C3861( C3755 C3861 ) C3755_=_C3862( C3755 C3862 ) C3755_=_C3863( C3755 C3863 ) C3755_=_C3864( C3755 C3864 ) C3755_=_C3865( C3755 C3865 ) C3755_=_C3867( C3755 C3867 ) \nC3777_=_C3823( C3777 C3823 ) C3777_=_C3843( C3777 C3843 ) C3777_=_C3849( C3777 C3849 ) C3777_=_C3896( C3777 C3896 ) C3777_=_C3897( C3777 C3897 ) C3777_=_C3898( C3777 C3898 ) \nC3777_=_C3899( C3777 C3899 ) C3777_=_C3900( C3777 C3900 ) C3777_=_C3901( C3777 C3901 ) C3777_=_C3903( C3777 C3903 ) C3822_=_C3823( C3822 C3823 ) C3822_=_C3827( C3822 C3827 ) \nC3822_=_C3848( C3822 C3848 ) C3822_=_C3849( C3822 C3849 ) C3822_=_C3850( C3822 C3850 ) C3822_=_C3851( C3822 C3851 ) C3822_=_C3852( C3822 C3852 ) C3822_=_C3853( C3822 C3853 ) \nC3822_=_C3854( C3822 C3854 ) C3823_=_C3827( C3823 C3827 ) C3823_=_C3843( C3823 C3843 ) C3823_=_C3849( C3823 C3849 ) C3823_=_C3896( C3823 C3896 ) C3823_=_C3897( C3823 C3897 ) \nC3823_=_C3898( C3823 C3898 ) C3823_=_C3899( C3823 C3899 ) C3823_=_C3900( C3823 C3900 ) C3823_=_C3901( C3823 C3901 ) C3823_=_C3903( C3823 C3903 ) C3827_=_C3853( C3827 C3853 ) \nC3827_=_C3916( C3827 C3916 ) C3827_=_C3921( C3827 C3921 ) C3827_=_C3988( C3827 C3988 ) C3827_=_C4006( C3827 C4006 ) C3827_=_C4053( C3827 C4053 ) C3827_=_C4067( C3827 C4067 ) \nC3827_=_C4089( C3827 C4089 ) C3843_=_C3849( C3843 C3849 ) C3843_=_C3896( C3843 C3896 ) C3843_=_C3897( C3843 C3897 ) C3843_=_C3898( C3843 C3898 ) C3843_=_C3899( C3843 C3899 ) \nC3843_=_C3900( C3843 C3900 ) C3843_=_C3901( C3843 C3901 ) C3843_=_C3903( C3843 C3903 ) C3848_=_C3849( C3848 C3849 ) C3848_=_C3850( C3848 C3850 ) C3848_=_C3851( C3848 C3851 ) \nC3848_=_C3852( C3848 C3852 ) C3848_=_C3853( C3848 C3853 ) C3848_=_C3854( C3848 C3854 ) C3848_=_C3860( C3848 C3860 ) C3848_=_C3861( C3848 C3861 ) C3848_=_C3862( C3848 C3862 ) \nC3848_=_C3863( C3848 C3863 ) C3848_=_C3864( C3848 C3864 ) C3848_=_C3865( C3848 C3865 ) C3848_=_C3867( C3848 C3867 ) C3849_=_C3850( C3849 C3850 ) C3849_=_C3851( C3849 C3851 ) \nC3849_=_C3852( C3849 C3852 ) C3849_=_C3853( C3849 C3853 ) C3849_=_C3854( C3849 C3854 ) C3849_=_C3896( C3849 C3896 ) C3849_=_C3897( C3849 C3897 ) C3849_=_C3898( C3849 C3898 ) \nC3849_=_C3899( C3849 C3899 ) C3849_=_C3900( C3849 C3900 ) C3849_=_C3901( C3849 C3901 ) C3849_=_C3903( C3849 C3903 ) C3850_=_C3851( C3850 C3851 ) C3850_=_C3852( C3850 C3852 ) \nC3850_=_C3853( C3850 C3853 ) C3850_=_C3854( C3850 C3854 ) C3850_=_C3896( C3850 C3896 ) C3850_=_C3921( C3850 C3921 ) C3851_=_C3852( C3851 C3852 ) C3851_=_C3853( C3851 C3853 ) \nC3851_=_C3854( C3851 C3854 ) C3851_=_C3897( C3851 C3897 ) C3852_=_C3853( C3852 C3853 ) C3852_=_C3854( C3852 C3854 ) C3852_=_C3862( C3852 C3862 ) C3853_=_C3854( C3853 C3854 ) \nC3853_=_C3916( C3853 C3916 ) C3853_=_C3921( C3853 C3921 ) C3853_=_C3988( C3853 C3988 ) C3853_=_C4006( C3853 C4006 ) C3853_=_C4053( C3853 C4053 ) C3853_=_C4067( C3853 C4067 ) \nC3853_=_C4089( C3853 C4089 ) C3860_=_C3861( C3860 C3861 ) C3860_=_C3862( C3860 C3862 ) C3860_=_C3863( C3860 C3863 ) C3860_=_C3864( C3860 C3864 ) C3860_=_C3865( C3860 C3865 ) \nC3860_=_C3867( C3860 C3867 ) C3861_=_C3862( C3861 C3862 ) C3861_=_C3863( C3861 C3863 ) C3861_=_C3864( C3861 C3864 ) C3861_=_C3865( C3861 C3865 ) C3861_=_C3867( C3861 C3867 ) \nC3861_=_C3898( C3861 C3898 ) C3861_=_C4006( C3861 C4006 ) C3862_=_C3863( C3862 C3863 ) C3862_=_C3864( C3862 C3864 ) C3862_=_C3865( C3862 C3865 ) C3862_=_C3867( C3862 C3867 ) \nC3863_=_C3864( C3863 C3864 ) C3863_=_C3865( C3863 C3865 ) C3863_=_C3867( C3863 C3867 ) C3863_=_C3900( C3863 C3900 ) C3863_=_C4067( C3863 C4067 ) C3864_=_C3865( C3864 C3865 ) \nC3864_=_C3867( C3864 C3867 ) C3865_=_C3867( C3865 C3867 ) C3865_=_C3901( C3865 C3901 ) C3865_=_C4089( C3865 C4089 ) C3896_=_C3897( C3896 C3897 ) C3896_=_C3898( C3896 C3898 ) \nC3896_=_C3899( C3896 C3899 ) C3896_=_C3900( C3896 C3900 ) C3896_=_C3901( C3896 C3901 ) C3896_=_C3903( C3896 C3903 ) C3896_=_C3921( C3896 C3921 ) C3897_=_C3898( C3897 C3898 ) \nC3897_=_C3899( C3897 C3899 ) C3897_=_C3900( C3897 C3900 ) C3897_=_C3901( C3897 C3901 ) C3897_=_C3903( C3897 C3903 ) C3898_=_C3899( C3898 C3899 ) C3898_=_C3900( C3898 C3900 ) \nC3898_=_C3901( C3898 C3901 ) C3898_=_C3903( C3898 C3903 ) C3898_=_C4006( C3898 C4006 ) C3899_=_C3900( C3899 C3900 ) C3899_=_C3901( C3899 C3901 ) C3899_=_C3903( C3899 C3903 ) \nC3900_=_C3901( C3900 C3901 ) C3900_=_C3903( C3900 C3903 ) C3900_=_C4067( C3900 C4067 ) C3901_=_C3903( C3901 C3903 ) C3901_=_C4089( C3901 C4089 ) C3916_=_C3921( C3916 C3921 ) \nC3916_=_C3988( C3916 C3988 ) C3916_=_C4006( C3916 C4006 ) C3916_=_C4053( C3916 C4053 ) C3916_=_C4067( C3916 C4067 ) C3916_=_C4089( C3916 C4089 ) C3921_=_C3988( C3921 C3988 ) \nC3921_=_C4006( C3921 C4006 ) C3921_=_C4053( C3921 C4053 ) C3921_=_C4067( C3921 C4067 ) C3921_=_C4089( C3921 C4089 ) C3988_=_C4006( C3988 C4006 ) C3988_=_C4053( C3988 C4053 ) \nC3988_=_C4067( C3988 C4067 ) C3988_=_C4089( C3988 C4089 ) C4006_=_C4053( C4006 C4053 ) C4006_=_C4067( C4006 C4067 ) C4006_=_C4089( C4006 C4089 ) C4053_=_C4067( C4053 C4067 ) \nC4053_=_C4089( C4053 C4089 ) C4067_=_C4089( C4067 C4089 ) "];96-&gt;133[label="184: C355 C363 C394 C404 C416 \nC446 C526 C527 C528 C529 C531 \nC532 C534 C535 C536 C537 C538 \nC539 C540 C541 C542 C543 C545 \nC547 C548 C549 C551 C552 C629 \nC630 C631 C632 C633 C634 C635 \nC636 C637 C638 C639 C640 C641 \nC642 C643 C646 C647 C648 C649 \nC650 C651 C652 C654 C655 C689 \nC753 C754 C760 C820 C954 C985 \nC1156 C1232 C1238 C1286 C1288 C1299 \nC1300 C1306 C1368 C1436 C1437 C1443 \nC1445 C1556 C1583 C1623 C1624 C1625 \nC1627 C1628 C1629 C1630 C1631 C1632 \nC1633 C1634 C1635 C1637 C1639 C1640 \nC1641 C1643 C1644 C1645 C1659 C1853 \nC1860 C1938 C2038 C2040 C2049 C2050 \nC2051 C2052 C2053 C2054 C2055 C2056 \nC2057 C2058 C2059 C2060 C2061 C2064 \nC2065 C2067 C2068 C2069 C2070 C2115 \nC2116 C2122 C2170 C2171 C2176 C2481 \nC2527 C2873 C2902 C2904 C2908 C2930 \nC2981 C3013 C3014 C3072 C3194 C3320 \nC3321 C3375 C3403 C3404 C3592 C3594 \nC3616 C3617 C3660 C3661 C3671 C3672 \nC3677 C3697 C3745 C3753 C3755 C3777 \nC3822 C3823 C3827 C3843 C3850 C3851 \nC3852 C3854 C3860 C3861 C3862 C3863 \nC3864 C3865 C3867 C3896 C3897 C3898 \nC3899 C3900 C3901 C3903 C3916 C3921 \nC3988 C4006 C4053 C4067 C4089 \n2196: C355_=_C363 ,C355_=_C754 ,C355_=_C954 ,C355_=_C1156 ,C355_=_C1300 ,\nC355_=_C1437 ,C355_=_C2116 ,C355_=_C2171 ,C355_=_C2904 ,C355_=_C3375 ,C355_=_C3672 ,\nC355_=_C3777 ,C355_=_C3823 ,C355_=_C3843 ,C355_=_C3896 ,C355_=_C3897 ,C355_=_C3898 ,\nC355_=_C3899 ,C355_=_C3900 ,C355_=_C3901 ,C355_=_C3903 ,C363_=_C446 ,C363_=_C760 ,\nC363_=_C1232 ,C363_=_C1306 ,C363_=_C1443 ,C363_=_C2122 ,C363_=_C2176 ,C363_=_C2481 ,\nC363_=_C2908 ,C363_=_C2981 ,C363_=_C3677 ,C363_=_C3697 ,C363_=_C3827 ,C363_=_C3916 ,\nC363_=_C3921 ,C363_=_C3988 ,C363_=_C4006 ,C363_=_C4053 ,C363_=_C4067 ,C363_=_C4089 ,\nC394_=_C404 ,C394_=_C416 ,C394_=_C526 ,C394_=_C527 ,C394_=_C528 ,C394_=_C529 ,\nC394_=_C531 ,C394_=_C532 ,C394_=_C534 ,C394_=_C535 ,C394_=_C536 ,C394_=_C537 ,\nC394_=_C538 ,C394_=_C539 ,C394_=_C540 ,C394_=_C541 ,C394_=_C542 ,C394_=_C543 ,\nC394_=_C545 ,C394_=_C547 ,C394_=_C548 ,C394_=_C549 ,C394_=_C551 ,C394_=_C552 ,\nC404_=_C416 ,C404_=_C689 ,C404_=_C820 ,C404_=_C985 ,C404_=_C1288 ,C404_=_C1860 ,\nC404_=_C2049 ,C404_=_C2050 ,C404_=_C2051 ,C404_=_C2052 ,C404_=_C2053 ,C404_=_C2054 ,\nC404_=_C2055 ,C404_=_C2056 ,C404_=_C2057 ,C404_=_C2058 ,C404_=_C2059 ,C404_=_C2060 ,\nC404_=_C2061 ,C404_=_C2064 ,C404_=_C2065 ,C404_=_C2067 ,C404_=_C2068 ,C404_=_C2069 ,\nC404_=_C2070 ,C416_=_C1299 ,C416_=_C1556 ,C416_=_C1659 ,C416_=_C1938 ,C416_=_C2038 ,\nC416_=_C2873 ,C416_=_C2902 ,C416_=_C2930 ,C416_=_C3013 ,C416_=_C3072 ,C416_=_C3320 ,\nC416_=_C3403 ,C416_=_C3592 ,C416_=_C3616 ,C416_=_C3660 ,C416_=_C3671 ,C416_=_C3753 ,\nC416_=_C3822 ,C416_=_C3850 ,C416_=_C3851 ,C416_=_C3852 ,C416_=_C3854 ,C446_=_C760 ,\nC446_=_C1232 ,C446_=_C1306 ,C446_=_C1443 ,C446_=_C2122 ,C446_=_C2176 ,C446_=_C2481 ,\nC446_=_C2908 ,C446_=_C2981 ,C446_=_C3677 ,C446_=_C3697 ,C446_=_C3827 ,C446_=_C3916 ,\nC446_=_C3921 ,C446_=_C3988 ,C446_=_C4006 ,C446_=_C4053 ,C446_=_C4067 ,C446_=_C4089 ,\nC526_=_C527 ,C526_=_C528 ,C526_=_C529 ,C526_=_C531 ,C526_=_C532 ,C526_=_C534 ,\nC526_=_C535 ,C526_=_C536 ,C526_=_C537 ,C526_=_C538 ,C526_=_C539 ,C526_=_C540 ,\nC526_=_C541 ,C526_=_C542 ,C526_=_C543 ,C526_=_C545 ,C526_=_C547 ,C526_=_C548 ,\nC526_=_C549 ,C526_=_C551 ,C526_=_C552 ,C527_=_C528 ,C527_=_C529 ,C527_=_C531 ,\nC527_=_C532 ,C527_=_C534 ,C527_=_C535 ,C527_=_C536 ,C527_=_C537 ,C527_=_C538 ,\nC527_=_C539 ,C527_=_C540 ,C527_=_C541 ,C527_=_C542 ,C527_=_C543 ,C527_=_C545 ,\nC527_=_C547 ,C527_=_C548 ,C527_=_C549 ,C527_=_C551 ,C527_=_C552 ,C528_=_C529 ,\nC528_=_C531 ,C528_=_C532 ,C528_=_C534 ,C528_=_C535 ,C528_=_C536 ,C528_=_C537 ,\nC528_=_C538 ,C528_=_C539 ,C528_=_C540 ,C528_=_C541 ,C528_=_C542 ,C528_=_C543</w:t>
      </w:r>
    </w:p>
    <w:p>
      <w:pPr>
        <w:pStyle w:val="PreformattedText"/>
        <w:bidi w:val="0"/>
        <w:spacing w:before="0" w:after="0"/>
        <w:jc w:val="left"/>
        <w:rPr/>
      </w:pPr>
      <w:r>
        <w:rPr/>
        <w:t xml:space="preserve"> </w:t>
      </w:r>
      <w:r>
        <w:rPr/>
        <w:t>,\nC528_=_C545 ,C528_=_C547 ,C528_=_C548 ,C528_=_C549 ,C528_=_C551 ,C528_=_C552 ,\nC528_=_C1286 ,C528_=_C1288 ,C528_=_C1299 ,C528_=_C1300 ,C528_=_C1306 ,C529_=_C531 ,\nC529_=_C532 ,C529_=_C534 ,C529_=_C535 ,C529_=_C536 ,C529_=_C537 ,C529_=_C538 ,\nC529_=_C539 ,C529_=_C540 ,C529_=_C541 ,C529_=_C542 ,C529_=_C543 ,C529_=_C545 ,\nC529_=_C547 ,C529_=_C548 ,C529_=_C549 ,C529_=_C551 ,C529_=_C552 ,C529_=_C1556 ,\nC531_=_C532 ,C531_=_C534 ,C531_=_C535 ,C531_=_C536 ,C531_=_C537 ,C531_=_C538 ,\nC531_=_C539 ,C531_=_C540 ,C531_=_C541 ,C531_=_C542 ,C531_=_C543 ,C531_=_C545 ,\nC531_=_C547 ,C531_=_C548 ,C531_=_C549 ,C531_=_C551 ,C531_=_C552 ,C531_=_C1659 ,\nC532_=_C534 ,C532_=_C535 ,C532_=_C536 ,C532_=_C537 ,C532_=_C538 ,C532_=_C539 ,\nC532_=_C540 ,C532_=_C541 ,C532_=_C542 ,C532_=_C543 ,C532_=_C545 ,C532_=_C547 ,\nC532_=_C548 ,C532_=_C549 ,C532_=_C551 ,C532_=_C552 ,C532_=_C1938 ,C534_=_C535 ,\nC534_=_C536 ,C534_=_C537 ,C534_=_C538 ,C534_=_C539 ,C534_=_C540 ,C534_=_C541 ,\nC534_=_C542 ,C534_=_C543 ,C534_=_C545 ,C534_=_C547 ,C534_=_C548 ,C534_=_C549 ,\nC534_=_C551 ,C534_=_C552 ,C534_=_C2873 ,C535_=_C536 ,C535_=_C537 ,C535_=_C538 ,\nC535_=_C539 ,C535_=_C540 ,C535_=_C541 ,C535_=_C542 ,C535_=_C543 ,C535_=_C545 ,\nC535_=_C547 ,C535_=_C548 ,C535_=_C549 ,C535_=_C551 ,C535_=_C552 ,C535_=_C1629 ,\nC535_=_C2050 ,C535_=_C2902 ,C535_=_C2904 ,C535_=_C2908 ,C536_=_C537 ,C536_=_C538 ,\nC536_=_C539 ,C536_=_C540 ,C536_=_C541 ,C536_=_C542 ,C536_=_C543 ,C536_=_C545 ,\nC536_=_C547 ,C536_=_C548 ,C536_=_C549 ,C536_=_C551 ,C536_=_C552 ,C536_=_C2930 ,\nC537_=_C538 ,C537_=_C539 ,C537_=_C540 ,C537_=_C541 ,C537_=_C542 ,C537_=_C543 ,\nC537_=_C545 ,C537_=_C547 ,C537_=_C548 ,C537_=_C549 ,C537_=_C551 ,C537_=_C552 ,\nC538_=_C539 ,C538_=_C540 ,C538_=_C541 ,C538_=_C542 ,C538_=_C543 ,C538_=_C545 ,\nC538_=_C547 ,C538_=_C548 ,C538_=_C549 ,C538_=_C551 ,C538_=_C552 ,C538_=_C3072 ,\nC539_=_C540 ,C539_=_C541 ,C539_=_C542 ,C539_=_C543 ,C539_=_C545 ,C539_=_C547 ,\nC539_=_C548 ,C539_=_C549 ,C539_=_C551 ,C539_=_C552 ,C539_=_C1631 ,C540_=_C541 ,\nC540_=_C542 ,C540_=_C543 ,C540_=_C545 ,C540_=_C547 ,C540_=_C548 ,C540_=_C549 ,\nC540_=_C551 ,C540_=_C552 ,C541_=_C542 ,C541_=_C543 ,C541_=_C545 ,C541_=_C547 ,\nC541_=_C548 ,C541_=_C549 ,C541_=_C551 ,C541_=_C552 ,C542_=_C543 ,C542_=_C545 ,\nC542_=_C547 ,C542_=_C548 ,C542_=_C549 ,C542_=_C551 ,C542_=_C552 ,C542_=_C1634 ,\nC542_=_C2060 ,C542_=_C3671 ,C542_=_C3672 ,C542_=_C3677 ,C543_=_C545 ,C543_=_C547 ,\nC543_=_C548 ,C543_=_C549 ,C543_=_C551 ,C543_=_C552 ,C543_=_C1635 ,C543_=_C2061 ,\nC543_=_C3822 ,C543_=_C3823 ,C543_=_C3827 ,C545_=_C547 ,C545_=_C548 ,C545_=_C549 ,\nC545_=_C551 ,C545_=_C552 ,C545_=_C1637 ,C547_=_C548 ,C547_=_C549 ,C547_=_C551 ,\nC547_=_C552 ,C547_=_C1639 ,C547_=_C2064 ,C547_=_C3850 ,C547_=_C3896 ,C547_=_C3921 ,\nC548_=_C549 ,C548_=_C551 ,C548_=_C552 ,C548_=_C3851 ,C548_=_C3897 ,C549_=_C551 ,\nC549_=_C552 ,C551_=_C552 ,C551_=_C2069 ,C551_=_C3854 ,C552_=_C1644 ,C629_=_C630 ,\nC629_=_C631 ,C629_=_C632 ,C629_=_C633 ,C629_=_C634 ,C629_=_C635 ,C629_=_C636 ,\nC629_=_C637 ,C629_=_C638 ,C629_=_C639 ,C629_=_C640 ,C629_=_C641 ,C629_=_C642 ,\nC629_=_C643 ,C629_=_C646 ,C629_=_C647 ,C629_=_C648 ,C629_=_C649 ,C629_=_C650 ,\nC629_=_C651 ,C629_=_C652 ,C629_=_C654 ,C629_=_C655 ,C629_=_C753 ,C629_=_C754 ,\nC629_=_C760 ,C630_=_C631 ,C630_=_C632 ,C630_=_C633 ,C630_=_C634 ,C630_=_C635 ,\nC630_=_C636 ,C630_=_C637 ,C630_=_C638 ,C630_=_C639 ,C630_=_C640 ,C630_=_C641 ,\nC630_=_C642 ,C630_=_C643 ,C630_=_C646 ,C630_=_C647 ,C630_=_C648 ,C630_=_C649 ,\nC630_=_C650 ,C630_=_C651 ,C630_=_C652 ,C630_=_C654 ,C630_=_C655 ,C630_=_C820 ,\nC631_=_C632 ,C631_=_C633 ,C631_=_C634 ,C631_=_C635 ,C631_=_C636 ,C631_=_C637 ,\nC631_=_C638 ,C631_=_C639 ,C631_=_C640 ,C631_=_C641 ,C631_=_C642 ,C631_=_C643 ,\nC631_=_C646 ,C631_=_C647 ,C631_=_C648 ,C631_=_C649 ,C631_=_C650 ,C631_=_C651 ,\nC631_=_C652 ,C631_=_C654 ,C631_=_C655 ,C631_=_C1368 ,C632_=_C633 ,C632_=_C634 ,\nC632_=_C635 ,C632_=_C636 ,C632_=_C637 ,C632_=_C638 ,C632_=_C639 ,C632_=_C640 ,\nC632_=_C641 ,C632_=_C642 ,C632_=_C643 ,C632_=_C646 ,C632_=_C647 ,C632_=_C648 ,\nC632_=_C649 ,C632_=_C650 ,C632_=_C651 ,C632_=_C652 ,C632_=_C654 ,C632_=_C655 ,\nC632_=_C1436 ,C632_=_C1437 ,C632_=_C1443 ,C633_=_C634 ,C633_=_C635 ,C633_=_C636 ,\nC633_=_C637 ,C633_=_C638 ,C633_=_C639 ,C633_=_C640 ,C633_=_C641 ,C633_=_C642 ,\nC633_=_C643 ,C633_=_C646 ,C633_=_C647 ,C633_=_C648 ,C633_=_C649 ,C633_=_C650 ,\nC633_=_C651 ,C633_=_C652 ,C633_=_C654 ,C633_=_C655 ,C634_=_C635 ,C634_=_C636 ,\nC634_=_C637 ,C634_=_C638 ,C634_=_C639 ,C634_=_C640 ,C634_=_C641 ,C634_=_C642 ,\nC634_=_C643 ,C634_=_C646 ,C634_=_C647 ,C634_=_C648 ,C634_=_C649 ,C634_=_C650 ,\nC634_=_C651 ,C634_=_C652 ,C634_=_C654 ,C634_=_C655 ,C634_=_C1853 ,C635_=_C636 ,\nC635_=_C637 ,C635_=_C638 ,C635_=_C639 ,C635_=_C640 ,C635_=_C641 ,C635_=_C642 ,\nC635_=_C643 ,C635_=_C646 ,C635_=_C647 ,C635_=_C648 ,C635_=_C649 ,C635_=_C650 ,\nC635_=_C651 ,C635_=_C652 ,C635_=_C654 ,C635_=_C655 ,C635_=_C2115 ,C635_=_C2116 ,\nC635_=_C2122 ,C636_=_C637 ,C636_=_C638 ,C636_=_C639 ,C636_=_C640 ,C636_=_C641 ,\nC636_=_C642 ,C636_=_C643 ,C636_=_C646 ,C636_=_C647 ,C636_=_C648 ,C636_=_C649 ,\nC636_=_C650 ,C636_=_C651 ,C636_=_C652 ,C636_=_C654 ,C636_=_C655 ,C636_=_C2170 ,\nC636_=_C2171 ,C636_=_C2176 ,C637_=_C638 ,C637_=_C639 ,C637_=_C640 ,C637_=_C641 ,\nC637_=_C642 ,C637_=_C643 ,C637_=_C646 ,C637_=_C647 ,C637_=_C648 ,C637_=_C649 ,\nC637_=_C650 ,C637_=_C651 ,C637_=_C652 ,C637_=_C654 ,C637_=_C655 ,C637_=_C2527 ,\nC638_=_C639 ,C638_=_C640 ,C638_=_C641 ,C638_=_C642 ,C638_=_C643 ,C638_=_C646 ,\nC638_=_C647 ,C638_=_C648 ,C638_=_C649 ,C638_=_C650 ,C638_=_C651 ,C638_=_C652 ,\nC638_=_C654 ,C638_=_C655 ,C639_=_C640 ,C639_=_C641 ,C639_=_C642 ,C639_=_C643 ,\nC639_=_C646 ,C639_=_C647 ,C639_=_C648 ,C639_=_C649 ,C639_=_C650 ,C639_=_C651 ,\nC639_=_C652 ,C639_=_C654 ,C639_=_C655 ,C640_=_C641 ,C640_=_C642 ,C640_=_C643 ,\nC640_=_C646 ,C640_=_C647 ,C640_=_C648 ,C640_=_C649 ,C640_=_C650 ,C640_=_C651 ,\nC640_=_C652 ,C640_=_C654 ,C640_=_C655 ,C640_=_C3194 ,C641_=_C642 ,C641_=_C643 ,\nC641_=_C646 ,C641_=_C647 ,C641_=_C648 ,C641_=_C649 ,C641_=_C650 ,C641_=_C651 ,\nC641_=_C652 ,C641_=_C654 ,C641_=_C655 ,C642_=_C643 ,C642_=_C646 ,C642_=_C647 ,\nC642_=_C648 ,C642_=_C649 ,C642_=_C650 ,C642_=_C651 ,C642_=_C652 ,C642_=_C654 ,\nC642_=_C655 ,C642_=_C3745 ,C643_=_C646 ,C643_=_C647 ,C643_=_C648 ,C643_=_C649 ,\nC643_=_C650 ,C643_=_C651 ,C643_=_C652 ,C643_=_C654 ,C643_=_C655 ,C646_=_C647 ,\nC646_=_C648 ,C646_=_C649 ,C646_=_C650 ,C646_=_C651 ,C646_=_C652 ,C646_=_C654 ,\nC646_=_C655 ,C646_=_C3860 ,C647_=_C648 ,C647_=_C649 ,C647_=_C650 ,C647_=_C651 ,\nC647_=_C652 ,C647_=_C654 ,C647_=_C655 ,C648_=_C649 ,C648_=_C650 ,C648_=_C651 ,\nC648_=_C652 ,C648_=_C654 ,C648_=_C655 ,C648_=_C3861 ,C648_=_C3898 ,C648_=_C4006 ,\nC649_=_C650 ,C649_=_C651 ,C649_=_C652 ,C649_=_C654 ,C649_=_C655 ,C649_=_C3863 ,\nC649_=_C3900 ,C649_=_C4067 ,C650_=_C651 ,C650_=_C652 ,C650_=_C654 ,C650_=_C655 ,\nC650_=_C3864 ,C651_=_C652 ,C651_=_C654 ,C651_=_C655 ,C652_=_C654 ,C652_=_C655 ,\nC652_=_C3865 ,C652_=_C3901 ,C652_=_C4089 ,C654_=_C655 ,C654_=_C3867 ,C689_=_C820 ,\nC689_=_C985 ,C689_=_C1288 ,C689_=_C1860 ,C689_=_C2049 ,C689_=_C2050 ,C689_=_C2051 ,\nC689_=_C2052 ,C689_=_C2053 ,C689_=_C2054 ,C689_=_C2055 ,C689_=_C2056 ,C689_=_C2057 ,\nC689_=_C2058 ,C689_=_C2059 ,C689_=_C2060 ,C689_=_C2061 ,C689_=_C2064 ,C689_=_C2065 ,\nC689_=_C2067 ,C689_=_C2068 ,C689_=_C2069 ,C689_=_C2070 ,C753_=_C754 ,C753_=_C760 ,\nC753_=_C1368 ,C753_=_C1436 ,C753_=_C1853 ,C753_=_C2040 ,C753_=_C2115 ,C753_=_C2170 ,\nC753_=_C2527 ,C753_=_C3014 ,C753_=_C3194 ,C753_=_C3321 ,C753_=_C3404 ,C753_=_C3594 ,\nC753_=_C3617 ,C753_=_C3661 ,C753_=_C3745 ,C753_=_C3755 ,C753_=_C3860 ,C753_=_C3861 ,\nC753_=_C3862 ,C753_=_C3863 ,C753_=_C3864 ,C753_=_C3865 ,C753_=_C3867 ,C754_=_C760 ,\nC754_=_C954 ,C754_=_C1156 ,C754_=_C1300 ,C754_=_C1437 ,C754_=_C2116 ,C754_=_C2171 ,\nC754_=_C2904 ,C754_=_C3375 ,C754_=_C3672 ,C754_=_C3777 ,C754_=_C3823 ,C754_=_C3843 ,\nC754_=_C3896 ,C754_=_C3897 ,C754_=_C3898 ,C754_=_C3899 ,C754_=_C3900 ,C754_=_C3901 ,\nC754_=_C3903 ,C760_=_C1232 ,C760_=_C1306 ,C760_=_C1443 ,C760_=_C2122 ,C760_=_C2176 ,\nC760_=_C2481 ,C760_=_C2908 ,C760_=_C2981 ,C760_=_C3677 ,C760_=_C3697 ,C760_=_C3827 ,\nC760_=_C3916 ,C760_=_C3921 ,C760_=_C3988 ,C760_=_C4006 ,C760_=_C4053 ,C760_=_C4067 ,\nC760_=_C4089 ,C820_=_C985 ,C820_=_C1288 ,C820_=_C1860 ,C820_=_C2049 ,C820_=_C2050 ,\nC820_=_C2051 ,C820_=_C2052 ,C820_=_C2053 ,C820_=_C2054 ,C820_=_C2055 ,C820_=_C2056 ,\nC820_=_C2057 ,C820_=_C2058 ,C820_=_C2059 ,C820_=_C2060 ,C820_=_C2061 ,C820_=_C2064 ,\nC820_=_C2065 ,C820_=_C2067 ,C820_=_C2068 ,C820_=_C2069 ,C820_=_C2070 ,C954_=_C1156 ,\nC954_=_C1300 ,C954_=_C1437 ,C954_=_C2116 ,C954_=_C2171 ,C954_=_C2904 ,C954_=_C3375 ,\nC954_=_C3672 ,C954_=_C3777 ,C954_=_C3823 ,C954_=_C3843 ,C954_=_C3896 ,C954_=_C3897 ,\nC954_=_C3898 ,C954_=_C3899 ,C954_=_C3900 ,C954_=_C3901 ,C954_=_C3903 ,C985_=_C1288 ,\nC985_=_C1860 ,C985_=_C2049 ,C985_=_C2050 ,C985_=_C2051 ,C985_=_C2052 ,C985_=_C2053 ,\nC985_=_C2054 ,C985_=_C2055 ,C985_=_C2056 ,C985_=_C2057 ,C985_=_C2058 ,C985_=_C2059 ,\nC985_=_C2060 ,C985_=_C2061 ,C985_=_C2064 ,C985_=_C2065 ,C985_=_C2067 ,C985_=_C2068 ,\nC985_=_C2069 ,C985_=_C2070 ,C1156_=_C1300 ,C1156_=_C1437 ,C1156_=_C2116 ,C1156_=_C2171 ,\nC1156_=_C2904 ,C1156_=_C3375 ,C1156_=_C3672 ,C1156_=_C3777 ,C1156_=_C3823 ,C1156_=_C3843 ,\nC1156_=_C3896 ,C1156_=_C3897 ,C1156_=_C3898 ,C1156_=_C3899 ,C1156_=_C3900 ,C1156_=_C3901 ,\nC1156_=_C3903 ,C1232_=_C1306 ,C1232_=_C1443 ,C1232_=_C2122 ,C1232_=_C2176 ,C1232_=_C2481 ,\nC1232_=_C2908 ,C1232_=_C2981 ,C1232_=_C3677 ,C1232_=_C3697 ,C1232_=_C3827 ,C1232_=_C3916 ,\nC1232_=_C3921 ,C1232_=_C3988 ,C1232_=_C4006 ,C1232_=_C4053 ,C1232_=_C4067 ,C1232_=_C4089 ,\nC1238_=_C1286 ,C1238_=_C1445 ,C1238_=_C1583 ,C1238_=_C1623 ,C1238_=_C1624 ,C1238_=_C1625 ,\nC1238_=_C1627 ,C1238_=_C1628 ,C1238_=_C1629 ,C1238_=_C1630 ,C1238_=_C1631 ,C1238_=_C1632 ,\nC1238_=_C1633 ,C1238_=_C1634 ,C1238_=_C1635 ,C1238_=_C1637 ,C1238_=_C1639 ,C1238_=_C1640</w:t>
      </w:r>
    </w:p>
    <w:p>
      <w:pPr>
        <w:pStyle w:val="PreformattedText"/>
        <w:bidi w:val="0"/>
        <w:spacing w:before="0" w:after="0"/>
        <w:jc w:val="left"/>
        <w:rPr/>
      </w:pPr>
      <w:r>
        <w:rPr/>
        <w:t xml:space="preserve"> </w:t>
      </w:r>
      <w:r>
        <w:rPr/>
        <w:t>,\nC1238_=_C1641 ,C1238_=_C1643 ,C1238_=_C1644 ,C1238_=_C1645 ,C1286_=_C1288 ,C1286_=_C1299 ,\nC1286_=_C1300 ,C1286_=_C1306 ,C1286_=_C1445 ,C1286_=_C1583 ,C1286_=_C1623 ,C1286_=_C1624 ,\nC1286_=_C1625 ,C1286_=_C1627 ,C1286_=_C1628 ,C1286_=_C1629 ,C1286_=_C1630 ,C1286_=_C1631 ,\nC1286_=_C1632 ,C1286_=_C1633 ,C1286_=_C1634 ,C1286_=_C1635 ,C1286_=_C1637 ,C1286_=_C1639 ,\nC1286_=_C1640 ,C1286_=_C1641 ,C1286_=_C1643 ,C1286_=_C1644 ,C1286_=_C1645 ,C1288_=_C1299 ,\nC1288_=_C1300 ,C1288_=_C1306 ,C1288_=_C1860 ,C1288_=_C2049 ,C1288_=_C2050 ,C1288_=_C2051 ,\nC1288_=_C2052 ,C1288_=_C2053 ,C1288_=_C2054 ,C1288_=_C2055 ,C1288_=_C2056 ,C1288_=_C2057 ,\nC1288_=_C2058 ,C1288_=_C2059 ,C1288_=_C2060 ,C1288_=_C2061 ,C1288_=_C2064 ,C1288_=_C2065 ,\nC1288_=_C2067 ,C1288_=_C2068 ,C1288_=_C2069 ,C1288_=_C2070 ,C1299_=_C1300 ,C1299_=_C1306 ,\nC1299_=_C1556 ,C1299_=_C1659 ,C1299_=_C1938 ,C1299_=_C2038 ,C1299_=_C2873 ,C1299_=_C2902 ,\nC1299_=_C2930 ,C1299_=_C3013 ,C1299_=_C3072 ,C1299_=_C3320 ,C1299_=_C3403 ,C1299_=_C3592 ,\nC1299_=_C3616 ,C1299_=_C3660 ,C1299_=_C3671 ,C1299_=_C3753 ,C1299_=_C3822 ,C1299_=_C3850 ,\nC1299_=_C3851 ,C1299_=_C3852 ,C1299_=_C3854 ,C1300_=_C1306 ,C1300_=_C1437 ,C1300_=_C2116 ,\nC1300_=_C2171 ,C1300_=_C2904 ,C1300_=_C3375 ,C1300_=_C3672 ,C1300_=_C3777 ,C1300_=_C3823 ,\nC1300_=_C3843 ,C1300_=_C3896 ,C1300_=_C3897 ,C1300_=_C3898 ,C1300_=_C3899 ,C1300_=_C3900 ,\nC1300_=_C3901 ,C1300_=_C3903 ,C1306_=_C1443 ,C1306_=_C2122 ,C1306_=_C2176 ,C1306_=_C2481 ,\nC1306_=_C2908 ,C1306_=_C2981 ,C1306_=_C3677 ,C1306_=_C3697 ,C1306_=_C3827 ,C1306_=_C3916 ,\nC1306_=_C3921 ,C1306_=_C3988 ,C1306_=_C4006 ,C1306_=_C4053 ,C1306_=_C4067 ,C1306_=_C4089 ,\nC1368_=_C1436 ,C1368_=_C1853 ,C1368_=_C2040 ,C1368_=_C2115 ,C1368_=_C2170 ,C1368_=_C2527 ,\nC1368_=_C3014 ,C1368_=_C3194 ,C1368_=_C3321 ,C1368_=_C3404 ,C1368_=_C3594 ,C1368_=_C3617 ,\nC1368_=_C3661 ,C1368_=_C3745 ,C1368_=_C3755 ,C1368_=_C3860 ,C1368_=_C3861 ,C1368_=_C3862 ,\nC1368_=_C3863 ,C1368_=_C3864 ,C1368_=_C3865 ,C1368_=_C3867 ,C1436_=_C1437 ,C1436_=_C1443 ,\nC1436_=_C1853 ,C1436_=_C2040 ,C1436_=_C2115 ,C1436_=_C2170 ,C1436_=_C2527 ,C1436_=_C3014 ,\nC1436_=_C3194 ,C1436_=_C3321 ,C1436_=_C3404 ,C1436_=_C3594 ,C1436_=_C3617 ,C1436_=_C3661 ,\nC1436_=_C3745 ,C1436_=_C3755 ,C1436_=_C3860 ,C1436_=_C3861 ,C1436_=_C3862 ,C1436_=_C3863 ,\nC1436_=_C3864 ,C1436_=_C3865 ,C1436_=_C3867 ,C1437_=_C1443 ,C1437_=_C2116 ,C1437_=_C2171 ,\nC1437_=_C2904 ,C1437_=_C3375 ,C1437_=_C3672 ,C1437_=_C3777 ,C1437_=_C3823 ,C1437_=_C3843 ,\nC1437_=_C3896 ,C1437_=_C3897 ,C1437_=_C3898 ,C1437_=_C3899 ,C1437_=_C3900 ,C1437_=_C3901 ,\nC1437_=_C3903 ,C1443_=_C2122 ,C1443_=_C2176 ,C1443_=_C2481 ,C1443_=_C2908 ,C1443_=_C2981 ,\nC1443_=_C3677 ,C1443_=_C3697 ,C1443_=_C3827 ,C1443_=_C3916 ,C1443_=_C3921 ,C1443_=_C3988 ,\nC1443_=_C4006 ,C1443_=_C4053 ,C1443_=_C4067 ,C1443_=_C4089 ,C1445_=_C1583 ,C1445_=_C1623 ,\nC1445_=_C1624 ,C1445_=_C1625 ,C1445_=_C1627 ,C1445_=_C1628 ,C1445_=_C1629 ,C1445_=_C1630 ,\nC1445_=_C1631 ,C1445_=_C1632 ,C1445_=_C1633 ,C1445_=_C1634 ,C1445_=_C1635 ,C1445_=_C1637 ,\nC1445_=_C1639 ,C1445_=_C1640 ,C1445_=_C1641 ,C1445_=_C1643 ,C1445_=_C1644 ,C1445_=_C1645 ,\nC1556_=_C1659 ,C1556_=_C1938 ,C1556_=_C2038 ,C1556_=_C2873 ,C1556_=_C2902 ,C1556_=_C2930 ,\nC1556_=_C3013 ,C1556_=_C3072 ,C1556_=_C3320 ,C1556_=_C3403 ,C1556_=_C3592 ,C1556_=_C3616 ,\nC1556_=_C3660 ,C1556_=_C3671 ,C1556_=_C3753 ,C1556_=_C3822 ,C1556_=_C3850 ,C1556_=_C3851 ,\nC1556_=_C3852 ,C1556_=_C3854 ,C1583_=_C1623 ,C1583_=_C1624 ,C1583_=_C1625 ,C1583_=_C1627 ,\nC1583_=_C1628 ,C1583_=_C1629 ,C1583_=_C1630 ,C1583_=_C1631 ,C1583_=_C1632 ,C1583_=_C1633 ,\nC1583_=_C1634 ,C1583_=_C1635 ,C1583_=_C1637 ,C1583_=_C1639 ,C1583_=_C1640 ,C1583_=_C1641 ,\nC1583_=_C1643 ,C1583_=_C1644 ,C1583_=_C1645 ,C1623_=_C1624 ,C1623_=_C1625 ,C1623_=_C1627 ,\nC1623_=_C1628 ,C1623_=_C1629 ,C1623_=_C1630 ,C1623_=_C1631 ,C1623_=_C1632 ,C1623_=_C1633 ,\nC1623_=_C1634 ,C1623_=_C1635 ,C1623_=_C1637 ,C1623_=_C1639 ,C1623_=_C1640 ,C1623_=_C1641 ,\nC1623_=_C1643 ,C1623_=_C1644 ,C1623_=_C1645 ,C1624_=_C1625 ,C1624_=_C1627 ,C1624_=_C1628 ,\nC1624_=_C1629 ,C1624_=_C1630 ,C1624_=_C1631 ,C1624_=_C1632 ,C1624_=_C1633 ,C1624_=_C1634 ,\nC1624_=_C1635 ,C1624_=_C1637 ,C1624_=_C1639 ,C1624_=_C1640 ,C1624_=_C1641 ,C1624_=_C1643 ,\nC1624_=_C1644 ,C1624_=_C1645 ,C1625_=_C1627 ,C1625_=_C1628 ,C1625_=_C1629 ,C1625_=_C1630 ,\nC1625_=_C1631 ,C1625_=_C1632 ,C1625_=_C1633 ,C1625_=_C1634 ,C1625_=_C1635 ,C1625_=_C1637 ,\nC1625_=_C1639 ,C1625_=_C1640 ,C1625_=_C1641 ,C1625_=_C1643 ,C1625_=_C1644 ,C1625_=_C1645 ,\nC1625_=_C2038 ,C1625_=_C2040 ,C1627_=_C1628 ,C1627_=_C1629 ,C1627_=_C1630 ,C1627_=_C1631 ,\nC1627_=_C1632 ,C1627_=_C1633 ,C1627_=_C1634 ,C1627_=_C1635 ,C1627_=_C1637 ,C1627_=_C1639 ,\nC1627_=_C1640 ,C1627_=_C1641 ,C1627_=_C1643 ,C1627_=_C1644 ,C1627_=_C1645 ,C1628_=_C1629 ,\nC1628_=_C1630 ,C1628_=_C1631 ,C1628_=_C1632 ,C1628_=_C1633 ,C1628_=_C1634 ,C1628_=_C1635 ,\nC1628_=_C1637 ,C1628_=_C1639 ,C1628_=_C1640 ,C1628_=_C1641 ,C1628_=_C1643 ,C1628_=_C1644 ,\nC1628_=_C1645 ,C1629_=_C1630 ,C1629_=_C1631 ,C1629_=_C1632 ,C1629_=_C1633 ,C1629_=_C1634 ,\nC1629_=_C1635 ,C1629_=_C1637 ,C1629_=_C1639 ,C1629_=_C1640 ,C1629_=_C1641 ,C1629_=_C1643 ,\nC1629_=_C1644 ,C1629_=_C1645 ,C1629_=_C2050 ,C1629_=_C2902 ,C1629_=_C2904 ,C1629_=_C2908 ,\nC1630_=_C1631 ,C1630_=_C1632 ,C1630_=_C1633 ,C1630_=_C1634 ,C1630_=_C1635 ,C1630_=_C1637 ,\nC1630_=_C1639 ,C1630_=_C1640 ,C1630_=_C1641 ,C1630_=_C1643 ,C1630_=_C1644 ,C1630_=_C1645 ,\nC1631_=_C1632 ,C1631_=_C1633 ,C1631_=_C1634 ,C1631_=_C1635 ,C1631_=_C1637 ,C1631_=_C1639 ,\nC1631_=_C1640 ,C1631_=_C1641 ,C1631_=_C1643 ,C1631_=_C1644 ,C1631_=_C1645 ,C1632_=_C1633 ,\nC1632_=_C1634 ,C1632_=_C1635 ,C1632_=_C1637 ,C1632_=_C1639 ,C1632_=_C1640 ,C1632_=_C1641 ,\nC1632_=_C1643 ,C1632_=_C1644 ,C1632_=_C1645 ,C1632_=_C2058 ,C1632_=_C3616 ,C1632_=_C3617 ,\nC1633_=_C1634 ,C1633_=_C1635 ,C1633_=_C1637 ,C1633_=_C1639 ,C1633_=_C1640 ,C1633_=_C1641 ,\nC1633_=_C1643 ,C1633_=_C1644 ,C1633_=_C1645 ,C1634_=_C1635 ,C1634_=_C1637 ,C1634_=_C1639 ,\nC1634_=_C1640 ,C1634_=_C1641 ,C1634_=_C1643 ,C1634_=_C1644 ,C1634_=_C1645 ,C1634_=_C2060 ,\nC1634_=_C3671 ,C1634_=_C3672 ,C1634_=_C3677 ,C1635_=_C1637 ,C1635_=_C1639 ,C1635_=_C1640 ,\nC1635_=_C1641 ,C1635_=_C1643 ,C1635_=_C1644 ,C1635_=_C1645 ,C1635_=_C2061 ,C1635_=_C3822 ,\nC1635_=_C3823 ,C1635_=_C3827 ,C1637_=_C1639 ,C1637_=_C1640 ,C1637_=_C1641 ,C1637_=_C1643 ,\nC1637_=_C1644 ,C1637_=_C1645 ,C1639_=_C1640 ,C1639_=_C1641 ,C1639_=_C1643 ,C1639_=_C1644 ,\nC1639_=_C1645 ,C1639_=_C2064 ,C1639_=_C3850 ,C1639_=_C3896 ,C1639_=_C3921 ,C1640_=_C1641 ,\nC1640_=_C1643 ,C1640_=_C1644 ,C1640_=_C1645 ,C1641_=_C1643 ,C1641_=_C1644 ,C1641_=_C1645 ,\nC1641_=_C4053 ,C1643_=_C1644 ,C1643_=_C1645 ,C1644_=_C1645 ,C1659_=_C1938 ,C1659_=_C2038 ,\nC1659_=_C2873 ,C1659_=_C2902 ,C1659_=_C2930 ,C1659_=_C3013 ,C1659_=_C3072 ,C1659_=_C3320 ,\nC1659_=_C3403 ,C1659_=_C3592 ,C1659_=_C3616 ,C1659_=_C3660 ,C1659_=_C3671 ,C1659_=_C3753 ,\nC1659_=_C3822 ,C1659_=_C3850 ,C1659_=_C3851 ,C1659_=_C3852 ,C1659_=_C3854 ,C1853_=_C2040 ,\nC1853_=_C2115 ,C1853_=_C2170 ,C1853_=_C2527 ,C1853_=_C3014 ,C1853_=_C3194 ,C1853_=_C3321 ,\nC1853_=_C3404 ,C1853_=_C3594 ,C1853_=_C3617 ,C1853_=_C3661 ,C1853_=_C3745 ,C1853_=_C3755 ,\nC1853_=_C3860 ,C1853_=_C3861 ,C1853_=_C3862 ,C1853_=_C3863 ,C1853_=_C3864 ,C1853_=_C3865 ,\nC1853_=_C3867 ,C1860_=_C2049 ,C1860_=_C2050 ,C1860_=_C2051 ,C1860_=_C2052 ,C1860_=_C2053 ,\nC1860_=_C2054 ,C1860_=_C2055 ,C1860_=_C2056 ,C1860_=_C2057 ,C1860_=_C2058 ,C1860_=_C2059 ,\nC1860_=_C2060 ,C1860_=_C2061 ,C1860_=_C2064 ,C1860_=_C2065 ,C1860_=_C2067 ,C1860_=_C2068 ,\nC1860_=_C2069 ,C1860_=_C2070 ,C1938_=_C2038 ,C1938_=_C2873 ,C1938_=_C2902 ,C1938_=_C2930 ,\nC1938_=_C3013 ,C1938_=_C3072 ,C1938_=_C3320 ,C1938_=_C3403 ,C1938_=_C3592 ,C1938_=_C3616 ,\nC1938_=_C3660 ,C1938_=_C3671 ,C1938_=_C3753 ,C1938_=_C3822 ,C1938_=_C3850 ,C1938_=_C3851 ,\nC1938_=_C3852 ,C1938_=_C3854 ,C2038_=_C2040 ,C2038_=_C2873 ,C2038_=_C2902 ,C2038_=_C2930 ,\nC2038_=_C3013 ,C2038_=_C3072 ,C2038_=_C3320 ,C2038_=_C3403 ,C2038_=_C3592 ,C2038_=_C3616 ,\nC2038_=_C3660 ,C2038_=_C3671 ,C2038_=_C3753 ,C2038_=_C3822 ,C2038_=_C3850 ,C2038_=_C3851 ,\nC2038_=_C3852 ,C2038_=_C3854 ,C2040_=_C2115 ,C2040_=_C2170 ,C2040_=_C2527 ,C2040_=_C3014 ,\nC2040_=_C3194 ,C2040_=_C3321 ,C2040_=_C3404 ,C2040_=_C3594 ,C2040_=_C3617 ,C2040_=_C3661 ,\nC2040_=_C3745 ,C2040_=_C3755 ,C2040_=_C3860 ,C2040_=_C3861 ,C2040_=_C3862 ,C2040_=_C3863 ,\nC2040_=_C3864 ,C2040_=_C3865 ,C2040_=_C3867 ,C2049_=_C2050 ,C2049_=_C2051 ,C2049_=_C2052 ,\nC2049_=_C2053 ,C2049_=_C2054 ,C2049_=_C2055 ,C2049_=_C2056 ,C2049_=_C2057 ,C2049_=_C2058 ,\nC2049_=_C2059 ,C2049_=_C2060 ,C2049_=_C2061 ,C2049_=_C2064 ,C2049_=_C2065 ,C2049_=_C2067 ,\nC2049_=_C2068 ,C2049_=_C2069 ,C2049_=_C2070 ,C2050_=_C2051 ,C2050_=_C2052 ,C2050_=_C2053 ,\nC2050_=_C2054 ,C2050_=_C2055 ,C2050_=_C2056 ,C2050_=_C2057 ,C2050_=_C2058 ,C2050_=_C2059 ,\nC2050_=_C2060 ,C2050_=_C2061 ,C2050_=_C2064 ,C2050_=_C2065 ,C2050_=_C2067 ,C2050_=_C2068 ,\nC2050_=_C2069 ,C2050_=_C2070 ,C2050_=_C2902 ,C2050_=_C2904 ,C2050_=_C2908 ,C2051_=_C2052 ,\nC2051_=_C2053 ,C2051_=_C2054 ,C2051_=_C2055 ,C2051_=_C2056 ,C2051_=_C2057 ,C2051_=_C2058 ,\nC2051_=_C2059 ,C2051_=_C2060 ,C2051_=_C2061 ,C2051_=_C2064 ,C2051_=_C2065 ,C2051_=_C2067 ,\nC2051_=_C2068 ,C2051_=_C2069 ,C2051_=_C2070 ,C2052_=_C2053 ,C2052_=_C2054 ,C2052_=_C2055 ,\nC2052_=_C2056 ,C2052_=_C2057 ,C2052_=_C2058 ,C2052_=_C2059 ,C2052_=_C2060 ,C2052_=_C2061 ,\nC2052_=_C2064 ,C2052_=_C2065 ,C2052_=_C2067 ,C2052_=_C2068 ,C2052_=_C2069 ,C2052_=_C2070 ,\nC2053_=_C2054 ,C2053_=_C2055 ,C2053_=_C2056 ,C2053_=_C2057 ,C2053_=_C2058 ,C2053_=_C2059 ,\nC2053_=_C2060 ,C2053_=_C2061 ,C2053_=_C2064 ,C2053_=_C2065 ,C2053_=_C2067 ,C2053_=_C2068 ,\nC2053_=_C2069 ,C2053_=_C2070 ,C2053_=_C2981 ,C2054_=_C2055 ,C2054_=_C2056 ,C2054_=_C2057 ,\nC2054_=_C2058 ,C2054_=_C2059 ,C2054_=_C2060 ,C2054_=_C2061 ,C2054_=_C2064 ,C2054_=_C2065 ,\nC2054_=_C2067 ,C2054_=_C2068 ,C2054_=_C2069 ,C2054_=_C2070</w:t>
      </w:r>
    </w:p>
    <w:p>
      <w:pPr>
        <w:pStyle w:val="PreformattedText"/>
        <w:bidi w:val="0"/>
        <w:spacing w:before="0" w:after="0"/>
        <w:jc w:val="left"/>
        <w:rPr/>
      </w:pPr>
      <w:r>
        <w:rPr/>
        <w:t xml:space="preserve"> </w:t>
      </w:r>
      <w:r>
        <w:rPr/>
        <w:t>,C2054_=_C3013 ,C2054_=_C3014 ,\nC2055_=_C2056 ,C2055_=_C2057 ,C2055_=_C2058 ,C2055_=_C2059 ,C2055_=_C2060 ,C2055_=_C2061 ,\nC2055_=_C2064 ,C2055_=_C2065 ,C2055_=_C2067 ,C2055_=_C2068 ,C2055_=_C2069 ,C2055_=_C2070 ,\nC2056_=_C2057 ,C2056_=_C2058 ,C2056_=_C2059 ,C2056_=_C2060 ,C2056_=_C2061 ,C2056_=_C2064 ,\nC2056_=_C2065 ,C2056_=_C2067 ,C2056_=_C2068 ,C2056_=_C2069 ,C2056_=_C2070 ,C2057_=_C2058 ,\nC2057_=_C2059 ,C2057_=_C2060 ,C2057_=_C2061 ,C2057_=_C2064 ,C2057_=_C2065 ,C2057_=_C2067 ,\nC2057_=_C2068 ,C2057_=_C2069 ,C2057_=_C2070 ,C2058_=_C2059 ,C2058_=_C2060 ,C2058_=_C2061 ,\nC2058_=_C2064 ,C2058_=_C2065 ,C2058_=_C2067 ,C2058_=_C2068 ,C2058_=_C2069 ,C2058_=_C2070 ,\nC2058_=_C3616 ,C2058_=_C3617 ,C2059_=_C2060 ,C2059_=_C2061 ,C2059_=_C2064 ,C2059_=_C2065 ,\nC2059_=_C2067 ,C2059_=_C2068 ,C2059_=_C2069 ,C2059_=_C2070 ,C2060_=_C2061 ,C2060_=_C2064 ,\nC2060_=_C2065 ,C2060_=_C2067 ,C2060_=_C2068 ,C2060_=_C2069 ,C2060_=_C2070 ,C2060_=_C3671 ,\nC2060_=_C3672 ,C2060_=_C3677 ,C2061_=_C2064 ,C2061_=_C2065 ,C2061_=_C2067 ,C2061_=_C2068 ,\nC2061_=_C2069 ,C2061_=_C2070 ,C2061_=_C3822 ,C2061_=_C3823 ,C2061_=_C3827 ,C2064_=_C2065 ,\nC2064_=_C2067 ,C2064_=_C2068 ,C2064_=_C2069 ,C2064_=_C2070 ,C2064_=_C3850 ,C2064_=_C3896 ,\nC2064_=_C3921 ,C2065_=_C2067 ,C2065_=_C2068 ,C2065_=_C2069 ,C2065_=_C2070 ,C2067_=_C2068 ,\nC2067_=_C2069 ,C2067_=_C2070 ,C2068_=_C2069 ,C2068_=_C2070 ,C2069_=_C2070 ,C2069_=_C3854 ,\nC2115_=_C2116 ,C2115_=_C2122 ,C2115_=_C2170 ,C2115_=_C2527 ,C2115_=_C3014 ,C2115_=_C3194 ,\nC2115_=_C3321 ,C2115_=_C3404 ,C2115_=_C3594 ,C2115_=_C3617 ,C2115_=_C3661 ,C2115_=_C3745 ,\nC2115_=_C3755 ,C2115_=_C3860 ,C2115_=_C3861 ,C2115_=_C3862 ,C2115_=_C3863 ,C2115_=_C3864 ,\nC2115_=_C3865 ,C2115_=_C3867 ,C2116_=_C2122 ,C2116_=_C2171 ,C2116_=_C2904 ,C2116_=_C3375 ,\nC2116_=_C3672 ,C2116_=_C3777 ,C2116_=_C3823 ,C2116_=_C3843 ,C2116_=_C3896 ,C2116_=_C3897 ,\nC2116_=_C3898 ,C2116_=_C3899 ,C2116_=_C3900 ,C2116_=_C3901 ,C2116_=_C3903 ,C2122_=_C2176 ,\nC2122_=_C2481 ,C2122_=_C2908 ,C2122_=_C2981 ,C2122_=_C3677 ,C2122_=_C3697 ,C2122_=_C3827 ,\nC2122_=_C3916 ,C2122_=_C3921 ,C2122_=_C3988 ,C2122_=_C4006 ,C2122_=_C4053 ,C2122_=_C4067 ,\nC2122_=_C4089 ,C2170_=_C2171 ,C2170_=_C2176 ,C2170_=_C2527 ,C2170_=_C3014 ,C2170_=_C3194 ,\nC2170_=_C3321 ,C2170_=_C3404 ,C2170_=_C3594 ,C2170_=_C3617 ,C2170_=_C3661 ,C2170_=_C3745 ,\nC2170_=_C3755 ,C2170_=_C3860 ,C2170_=_C3861 ,C2170_=_C3862 ,C2170_=_C3863 ,C2170_=_C3864 ,\nC2170_=_C3865 ,C2170_=_C3867 ,C2171_=_C2176 ,C2171_=_C2904 ,C2171_=_C3375 ,C2171_=_C3672 ,\nC2171_=_C3777 ,C2171_=_C3823 ,C2171_=_C3843 ,C2171_=_C3896 ,C2171_=_C3897 ,C2171_=_C3898 ,\nC2171_=_C3899 ,C2171_=_C3900 ,C2171_=_C3901 ,C2171_=_C3903 ,C2176_=_C2481 ,C2176_=_C2908 ,\nC2176_=_C2981 ,C2176_=_C3677 ,C2176_=_C3697 ,C2176_=_C3827 ,C2176_=_C3916 ,C2176_=_C3921 ,\nC2176_=_C3988 ,C2176_=_C4006 ,C2176_=_C4053 ,C2176_=_C4067 ,C2176_=_C4089 ,C2481_=_C2908 ,\nC2481_=_C2981 ,C2481_=_C3677 ,C2481_=_C3697 ,C2481_=_C3827 ,C2481_=_C3916 ,C2481_=_C3921 ,\nC2481_=_C3988 ,C2481_=_C4006 ,C2481_=_C4053 ,C2481_=_C4067 ,C2481_=_C4089 ,C2527_=_C3014 ,\nC2527_=_C3194 ,C2527_=_C3321 ,C2527_=_C3404 ,C2527_=_C3594 ,C2527_=_C3617 ,C2527_=_C3661 ,\nC2527_=_C3745 ,C2527_=_C3755 ,C2527_=_C3860 ,C2527_=_C3861 ,C2527_=_C3862 ,C2527_=_C3863 ,\nC2527_=_C3864 ,C2527_=_C3865 ,C2527_=_C3867 ,C2873_=_C2902 ,C2873_=_C2930 ,C2873_=_C3013 ,\nC2873_=_C3072 ,C2873_=_C3320 ,C2873_=_C3403 ,C2873_=_C3592 ,C2873_=_C3616 ,C2873_=_C3660 ,\nC2873_=_C3671 ,C2873_=_C3753 ,C2873_=_C3822 ,C2873_=_C3850 ,C2873_=_C3851 ,C2873_=_C3852 ,\nC2873_=_C3854 ,C2902_=_C2904 ,C2902_=_C2908 ,C2902_=_C2930 ,C2902_=_C3013 ,C2902_=_C3072 ,\nC2902_=_C3320 ,C2902_=_C3403 ,C2902_=_C3592 ,C2902_=_C3616 ,C2902_=_C3660 ,C2902_=_C3671 ,\nC2902_=_C3753 ,C2902_=_C3822 ,C2902_=_C3850 ,C2902_=_C3851 ,C2902_=_C3852 ,C2902_=_C3854 ,\nC2904_=_C2908 ,C2904_=_C3375 ,C2904_=_C3672 ,C2904_=_C3777 ,C2904_=_C3823 ,C2904_=_C3843 ,\nC2904_=_C3896 ,C2904_=_C3897 ,C2904_=_C3898 ,C2904_=_C3899 ,C2904_=_C3900 ,C2904_=_C3901 ,\nC2904_=_C3903 ,C2908_=_C2981 ,C2908_=_C3677 ,C2908_=_C3697 ,C2908_=_C3827 ,C2908_=_C3916 ,\nC2908_=_C3921 ,C2908_=_C3988 ,C2908_=_C4006 ,C2908_=_C4053 ,C2908_=_C4067 ,C2908_=_C4089 ,\nC2930_=_C3013 ,C2930_=_C3072 ,C2930_=_C3320 ,C2930_=_C3403 ,C2930_=_C3592 ,C2930_=_C3616 ,\nC2930_=_C3660 ,C2930_=_C3671 ,C2930_=_C3753 ,C2930_=_C3822 ,C2930_=_C3850 ,C2930_=_C3851 ,\nC2930_=_C3852 ,C2930_=_C3854 ,C2981_=_C3677 ,C2981_=_C3697 ,C2981_=_C3827 ,C2981_=_C3916 ,\nC2981_=_C3921 ,C2981_=_C3988 ,C2981_=_C4006 ,C2981_=_C4053 ,C2981_=_C4067 ,C2981_=_C4089 ,\nC3013_=_C3014 ,C3013_=_C3072 ,C3013_=_C3320 ,C3013_=_C3403 ,C3013_=_C3592 ,C3013_=_C3616 ,\nC3013_=_C3660 ,C3013_=_C3671 ,C3013_=_C3753 ,C3013_=_C3822 ,C3013_=_C3850 ,C3013_=_C3851 ,\nC3013_=_C3852 ,C3013_=_C3854 ,C3014_=_C3194 ,C3014_=_C3321 ,C3014_=_C3404 ,C3014_=_C3594 ,\nC3014_=_C3617 ,C3014_=_C3661 ,C3014_=_C3745 ,C3014_=_C3755 ,C3014_=_C3860 ,C3014_=_C3861 ,\nC3014_=_C3862 ,C3014_=_C3863 ,C3014_=_C3864 ,C3014_=_C3865 ,C3014_=_C3867 ,C3072_=_C3320 ,\nC3072_=_C3403 ,C3072_=_C3592 ,C3072_=_C3616 ,C3072_=_C3660 ,C3072_=_C3671 ,C3072_=_C3753 ,\nC3072_=_C3822 ,C3072_=_C3850 ,C3072_=_C3851 ,C3072_=_C3852 ,C3072_=_C3854 ,C3194_=_C3321 ,\nC3194_=_C3404 ,C3194_=_C3594 ,C3194_=_C3617 ,C3194_=_C3661 ,C3194_=_C3745 ,C3194_=_C3755 ,\nC3194_=_C3860 ,C3194_=_C3861 ,C3194_=_C3862 ,C3194_=_C3863 ,C3194_=_C3864 ,C3194_=_C3865 ,\nC3194_=_C3867 ,C3320_=_C3321 ,C3320_=_C3403 ,C3320_=_C3592 ,C3320_=_C3616 ,C3320_=_C3660 ,\nC3320_=_C3671 ,C3320_=_C3753 ,C3320_=_C3822 ,C3320_=_C3850 ,C3320_=_C3851 ,C3320_=_C3852 ,\nC3320_=_C3854 ,C3321_=_C3404 ,C3321_=_C3594 ,C3321_=_C3617 ,C3321_=_C3661 ,C3321_=_C3745 ,\nC3321_=_C3755 ,C3321_=_C3860 ,C3321_=_C3861 ,C3321_=_C3862 ,C3321_=_C3863 ,C3321_=_C3864 ,\nC3321_=_C3865 ,C3321_=_C3867 ,C3375_=_C3672 ,C3375_=_C3777 ,C3375_=_C3823 ,C3375_=_C3843 ,\nC3375_=_C3896 ,C3375_=_C3897 ,C3375_=_C3898 ,C3375_=_C3899 ,C3375_=_C3900 ,C3375_=_C3901 ,\nC3375_=_C3903 ,C3403_=_C3404 ,C3403_=_C3592 ,C3403_=_C3616 ,C3403_=_C3660 ,C3403_=_C3671 ,\nC3403_=_C3753 ,C3403_=_C3822 ,C3403_=_C3850 ,C3403_=_C3851 ,C3403_=_C3852 ,C3403_=_C3854 ,\nC3404_=_C3594 ,C3404_=_C3617 ,C3404_=_C3661 ,C3404_=_C3745 ,C3404_=_C3755 ,C3404_=_C3860 ,\nC3404_=_C3861 ,C3404_=_C3862 ,C3404_=_C3863 ,C3404_=_C3864 ,C3404_=_C3865 ,C3404_=_C3867 ,\nC3592_=_C3594 ,C3592_=_C3616 ,C3592_=_C3660 ,C3592_=_C3671 ,C3592_=_C3753 ,C3592_=_C3822 ,\nC3592_=_C3850 ,C3592_=_C3851 ,C3592_=_C3852 ,C3592_=_C3854 ,C3594_=_C3617 ,C3594_=_C3661 ,\nC3594_=_C3745 ,C3594_=_C3755 ,C3594_=_C3860 ,C3594_=_C3861 ,C3594_=_C3862 ,C3594_=_C3863 ,\nC3594_=_C3864 ,C3594_=_C3865 ,C3594_=_C3867 ,C3616_=_C3617 ,C3616_=_C3660 ,C3616_=_C3671 ,\nC3616_=_C3753 ,C3616_=_C3822 ,C3616_=_C3850 ,C3616_=_C3851 ,C3616_=_C3852 ,C3616_=_C3854 ,\nC3617_=_C3661 ,C3617_=_C3745 ,C3617_=_C3755 ,C3617_=_C3860 ,C3617_=_C3861 ,C3617_=_C3862 ,\nC3617_=_C3863 ,C3617_=_C3864 ,C3617_=_C3865 ,C3617_=_C3867 ,C3660_=_C3661 ,C3660_=_C3671 ,\nC3660_=_C3753 ,C3660_=_C3822 ,C3660_=_C3850 ,C3660_=_C3851 ,C3660_=_C3852 ,C3660_=_C3854 ,\nC3661_=_C3745 ,C3661_=_C3755 ,C3661_=_C3860 ,C3661_=_C3861 ,C3661_=_C3862 ,C3661_=_C3863 ,\nC3661_=_C3864 ,C3661_=_C3865 ,C3661_=_C3867 ,C3671_=_C3672 ,C3671_=_C3677 ,C3671_=_C3753 ,\nC3671_=_C3822 ,C3671_=_C3850 ,C3671_=_C3851 ,C3671_=_C3852 ,C3671_=_C3854 ,C3672_=_C3677 ,\nC3672_=_C3777 ,C3672_=_C3823 ,C3672_=_C3843 ,C3672_=_C3896 ,C3672_=_C3897 ,C3672_=_C3898 ,\nC3672_=_C3899 ,C3672_=_C3900 ,C3672_=_C3901 ,C3672_=_C3903 ,C3677_=_C3697 ,C3677_=_C3827 ,\nC3677_=_C3916 ,C3677_=_C3921 ,C3677_=_C3988 ,C3677_=_C4006 ,C3677_=_C4053 ,C3677_=_C4067 ,\nC3677_=_C4089 ,C3697_=_C3827 ,C3697_=_C3916 ,C3697_=_C3921 ,C3697_=_C3988 ,C3697_=_C4006 ,\nC3697_=_C4053 ,C3697_=_C4067 ,C3697_=_C4089 ,C3745_=_C3755 ,C3745_=_C3860 ,C3745_=_C3861 ,\nC3745_=_C3862 ,C3745_=_C3863 ,C3745_=_C3864 ,C3745_=_C3865 ,C3745_=_C3867 ,C3753_=_C3755 ,\nC3753_=_C3822 ,C3753_=_C3850 ,C3753_=_C3851 ,C3753_=_C3852 ,C3753_=_C3854 ,C3755_=_C3860 ,\nC3755_=_C3861 ,C3755_=_C3862 ,C3755_=_C3863 ,C3755_=_C3864 ,C3755_=_C3865 ,C3755_=_C3867 ,\nC3777_=_C3823 ,C3777_=_C3843 ,C3777_=_C3896 ,C3777_=_C3897 ,C3777_=_C3898 ,C3777_=_C3899 ,\nC3777_=_C3900 ,C3777_=_C3901 ,C3777_=_C3903 ,C3822_=_C3823 ,C3822_=_C3827 ,C3822_=_C3850 ,\nC3822_=_C3851 ,C3822_=_C3852 ,C3822_=_C3854 ,C3823_=_C3827 ,C3823_=_C3843 ,C3823_=_C3896 ,\nC3823_=_C3897 ,C3823_=_C3898 ,C3823_=_C3899 ,C3823_=_C3900 ,C3823_=_C3901 ,C3823_=_C3903 ,\nC3827_=_C3916 ,C3827_=_C3921 ,C3827_=_C3988 ,C3827_=_C4006 ,C3827_=_C4053 ,C3827_=_C4067 ,\nC3827_=_C4089 ,C3843_=_C3896 ,C3843_=_C3897 ,C3843_=_C3898 ,C3843_=_C3899 ,C3843_=_C3900 ,\nC3843_=_C3901 ,C3843_=_C3903 ,C3850_=_C3851 ,C3850_=_C3852 ,C3850_=_C3854 ,C3850_=_C3896 ,\nC3850_=_C3921 ,C3851_=_C3852 ,C3851_=_C3854 ,C3851_=_C3897 ,C3852_=_C3854 ,C3852_=_C3862 ,\nC3860_=_C3861 ,C3860_=_C3862 ,C3860_=_C3863 ,C3860_=_C3864 ,C3860_=_C3865 ,C3860_=_C3867 ,\nC3861_=_C3862 ,C3861_=_C3863 ,C3861_=_C3864 ,C3861_=_C3865 ,C3861_=_C3867 ,C3861_=_C3898 ,\nC3861_=_C4006 ,C3862_=_C3863 ,C3862_=_C3864 ,C3862_=_C3865 ,C3862_=_C3867 ,C3863_=_C3864 ,\nC3863_=_C3865 ,C3863_=_C3867 ,C3863_=_C3900 ,C3863_=_C4067 ,C3864_=_C3865 ,C3864_=_C3867 ,\nC3865_=_C3867 ,C3865_=_C3901 ,C3865_=_C4089 ,C3896_=_C3897 ,C3896_=_C3898 ,C3896_=_C3899 ,\nC3896_=_C3900 ,C3896_=_C3901 ,C3896_=_C3903 ,C3896_=_C3921 ,C3897_=_C3898 ,C3897_=_C3899 ,\nC3897_=_C3900 ,C3897_=_C3901 ,C3897_=_C3903 ,C3898_=_C3899 ,C3898_=_C3900 ,C3898_=_C3901 ,\nC3898_=_C3903 ,C3898_=_C4006 ,C3899_=_C3900 ,C3899_=_C3901 ,C3899_=_C3903 ,C3900_=_C3901 ,\nC3900_=_C3903 ,C3900_=_C4067 ,C3901_=_C3903 ,C3901_=_C4089 ,C3916_=_C3921 ,C3916_=_C3988 ,\nC3916_=_C4006 ,C3916_=_C4053 ,C3916_=_C4067 ,C3916_=_C4089 ,C3921_=_C3988 ,C3921_=_C4006 ,\nC3921_=_C4053 ,C3921_=_C4067 ,C3921_=_C4089 ,C3988_=_C4006 ,C3988_=_C4053 ,C3988_=_C4067 ,\nC3988_=_C4089 ,C4006_=_C4053 ,C4006_=_C4067 ,C4006_=_C4089 ,C4053_=_C4067 ,C4053_=_C4089 ,\nC4067_=_C4089 ,"];134[shape=box,</w:t>
      </w:r>
    </w:p>
    <w:p>
      <w:pPr>
        <w:pStyle w:val="PreformattedText"/>
        <w:bidi w:val="0"/>
        <w:spacing w:before="0" w:after="0"/>
        <w:jc w:val="left"/>
        <w:rPr/>
      </w:pPr>
      <w:r>
        <w:rPr/>
        <w:t xml:space="preserve"> </w:t>
      </w:r>
      <w:r>
        <w:rPr/>
        <w:t>label="id:134 level: 5\n208: C344 C348 C356 C358 C412 \nC418 C425 C433 C439 C441 C478 \nC483 C528 C535 C543 C553 C637 \nC657 C677 C697 C706 C806 C827 \nC868 C881 C911 C912 C913 C914 \nC915 C916 C917 C918 C919 C920 \nC922 C923 C924 C925 C927 C928 \nC929 C931 C932 C933 C934 C935 \nC972 C975 C992 C1212 C1224 C1229 \nC1230 C1243 C1286 C1287 C1288 C1289 \nC1291 C1292 C1293 C1294 C1295 C1296 \nC1297 C1298 C1299 C1300 C1301 C1303 \nC1305 C1306 C1307 C1308 C1346 C1359 \nC1395 C1416 C1496 C1497 C1629 C1635 \nC1759 C1761 C1805 C1839 C1865 C1945 \nC1946 C2014 C2050 C2053 C2061 C2199 \nC2229 C2245 C2315 C2361 C2363 C2466 \nC2475 C2478 C2518 C2519 C2520 C2521 \nC2522 C2523 C2524 C2525 C2526 C2527 \nC2528 C2529 C2530 C2531 C2532 C2533 \nC2534 C2535 C2536 C2537 C2538 C2568 \nC2583 C2599 C2650 C2679 C2680 C2791 \nC2807 C2820 C2839 C2848 C2849 C2895 \nC2896 C2897 C2898 C2899 C2900 C2902 \nC2903 C2904 C2905 C2906 C2907 C2908 \nC2909 C2910 C2911 C2912 C2913 C2943 \nC2964 C2973 C2974 C2975 C2976 C2977 \nC2978 C2979 C2980 C2981 C2982 C2983 \nC3033 C3036 C3059 C3115 C3153 C3171 \nC3186 C3303 C3365 C3429 C3530 C3542 \nC3646 C3662 C3670 C3675 C3692 C3693 \nC3778 C3780 C3821 C3822 C3823 C3824 \nC3825 C3826 C3827 C3828 C3873 C3913 \nC3915 C3916 C3917 C3918 C3919 C3951 \nC3985 C3986 C3987 C3988 C3989 \n2874: C344_=_C348( C344 C348 ) C344_=_C356( C344 C356 ) C344_=_C358( C344 C358 ) C344_=_C425( C344 C425 ) C344_=_C478( C344 C478 ) \nC344_=_C528( C344 C528 ) C344_=_C1212( C344 C1212 ) C344_=_C1286( C344 C1286 ) C344_=_C1287( C344 C1287 ) C344_=_C1288( C344 C1288 ) C344_=_C1289( C344 C1289 ) \nC344_=_C1291( C344 C1291 ) C344_=_C1292( C344 C1292 ) C344_=_C1293( C344 C1293 ) C344_=_C1294( C344 C1294 ) C344_=_C1295( C344 C1295 ) C344_=_C1296( C344 C1296 ) \nC344_=_C1297( C344 C1297 ) C344_=_C1298( C344 C1298 ) C344_=_C1299( C344 C1299 ) C344_=_C1300( C344 C1300 ) C344_=_C1301( C344 C1301 ) C344_=_C1303( C344 C1303 ) \nC344_=_C1305( C344 C1305 ) C344_=_C1306( C344 C1306 ) C344_=_C1307( C344 C1307 ) C344_=_C1308( C344 C1308 ) C348_=_C356( C348 C356 ) C348_=_C358( C348 C358 ) \nC348_=_C412( C348 C412 ) C348_=_C433( C348 C433 ) C348_=_C697( C348 C697 ) C348_=_C827( C348 C827 ) C348_=_C992( C348 C992 ) C348_=_C1224( C348 C1224 ) \nC348_=_C1293( C348 C1293 ) C348_=_C1497( C348 C1497 ) C348_=_C1761( C348 C1761 ) C348_=_C1865( C348 C1865 ) C348_=_C2053( C348 C2053 ) C348_=_C2466( C348 C2466 ) \nC348_=_C2650( C348 C2650 ) C348_=_C2680( C348 C2680 ) C348_=_C2849( C348 C2849 ) C348_=_C2964( C348 C2964 ) C348_=_C2973( C348 C2973 ) C348_=_C2974( C348 C2974 ) \nC348_=_C2975( C348 C2975 ) C348_=_C2976( C348 C2976 ) C348_=_C2977( C348 C2977 ) C348_=_C2978( C348 C2978 ) C348_=_C2979( C348 C2979 ) C348_=_C2980( C348 C2980 ) \nC348_=_C2981( C348 C2981 ) C348_=_C2982( C348 C2982 ) C348_=_C2983( C348 C2983 ) C356_=_C358( C356 C358 ) C356_=_C418( C356 C418 ) C356_=_C439( C356 C439 ) \nC356_=_C706( C356 C706 ) C356_=_C1229( C356 C1229 ) C356_=_C1346( C356 C1346 ) C356_=_C1416( C356 C1416 ) C356_=_C1805( C356 C1805 ) C356_=_C2014( C356 C2014 ) \nC356_=_C2229( C356 C2229 ) C356_=_C2363( C356 C2363 ) C356_=_C2475( C356 C2475 ) C356_=_C2568( C356 C2568 ) C356_=_C2599( C356 C2599 ) C356_=_C2977( C356 C2977 ) \nC356_=_C3115( C356 C3115 ) C356_=_C3153( C356 C3153 ) C356_=_C3171( C356 C3171 ) C356_=_C3692( C356 C3692 ) C356_=_C3778( C356 C3778 ) C356_=_C3873( C356 C3873 ) \nC356_=_C3913( C356 C3913 ) C356_=_C3915( C356 C3915 ) C356_=_C3916( C356 C3916 ) C356_=_C3917( C356 C3917 ) C356_=_C3918( C356 C3918 ) C356_=_C3919( C356 C3919 ) \nC358_=_C441( C358 C441 ) C358_=_C975( C358 C975 ) C358_=_C1230( C358 C1230 ) C358_=_C2199( C358 C2199 ) C358_=_C2245( C358 C2245 ) C358_=_C2478( C358 C2478 ) \nC358_=_C2791( C358 C2791 ) C358_=_C2839( C358 C2839 ) C358_=_C2978( C358 C2978 ) C358_=_C3036( C358 C3036 ) C358_=_C3186( C358 C3186 ) C358_=_C3365( C358 C3365 ) \nC358_=_C3429( C358 C3429 ) C358_=_C3530( C358 C3530 ) C358_=_C3542( C358 C3542 ) C358_=_C3646( C358 C3646 ) C358_=_C3662( C358 C3662 ) C358_=_C3675( C358 C3675 ) \nC358_=_C3693( C358 C3693 ) C358_=_C3780( C358 C3780 ) C358_=_C3951( C358 C3951 ) C358_=_C3985( C358 C3985 ) C358_=_C3986( C358 C3986 ) C358_=_C3987( C358 C3987 ) \nC358_=_C3988( C358 C3988 ) C358_=_C3989( C358 C3989 ) C412_=_C418( C412 C418 ) C412_=_C433( C412 C433 ) C412_=_C697( C412 C697 ) C412_=_C827( C412 C827 ) \nC412_=_C992( C412 C992 ) C412_=_C1224( C412 C1224 ) C412_=_C1293( C412 C1293 ) C412_=_C1497( C412 C1497 ) C412_=_C1761( C412 C1761 ) C412_=_C1865( C412 C1865 ) \nC412_=_C2053( C412 C2053 ) C412_=_C2466( C412 C2466 ) C412_=_C2650( C412 C2650 ) C412_=_C2680( C412 C2680 ) C412_=_C2849( C412 C2849 ) C412_=_C2964( C412 C2964 ) \nC412_=_C2973( C412 C2973 ) C412_=_C2974( C412 C2974 ) C412_=_C2975( C412 C2975 ) C412_=_C2976( C412 C2976 ) C412_=_C2977( C412 C2977 ) C412_=_C2978( C412 C2978 ) \nC412_=_C2979( C412 C2979 ) C412_=_C2980( C412 C2980 ) C412_=_C2981( C412 C2981 ) C412_=_C2982( C412 C2982 ) C412_=_C2983( C412 C2983 ) C418_=_C439( C418 C439 ) \nC418_=_C706( C418 C706 ) C418_=_C1229( C418 C1229 ) C418_=_C1346( C418 C1346 ) C418_=_C1416( C418 C1416 ) C418_=_C1805( C418 C1805 ) C418_=_C2014( C418 C2014 ) \nC418_=_C2229( C418 C2229 ) C418_=_C2363( C418 C2363 ) C418_=_C2475( C418 C2475 ) C418_=_C2568( C418 C2568 ) C418_=_C2599( C418 C2599 ) C418_=_C2977( C418 C2977 ) \nC418_=_C3115( C418 C3115 ) C418_=_C3153( C418 C3153 ) C418_=_C3171( C418 C3171 ) C418_=_C3692( C418 C3692 ) C418_=_C3778( C418 C3778 ) C418_=_C3873( C418 C3873 ) \nC418_=_C3913( C418 C3913 ) C418_=_C3915( C418 C3915 ) C418_=_C3916( C418 C3916 ) C418_=_C3917( C418 C3917 ) C418_=_C3918( C418 C3918 ) C418_=_C3919( C418 C3919 ) \nC425_=_C433( C425 C433 ) C425_=_C439( C425 C439 ) C425_=_C441( C425 C441 ) C425_=_C478( C425 C478 ) C425_=_C528( C425 C528 ) C425_=_C1212( C425 C1212 ) \nC425_=_C1286( C425 C1286 ) C425_=_C1287( C425 C1287 ) C425_=_C1288( C425 C1288 ) C425_=_C1289( C425 C1289 ) C425_=_C1291( C425 C1291 ) C425_=_C1292( C425 C1292 ) \nC425_=_C1293( C425 C1293 ) C425_=_C1294( C425 C1294 ) C425_=_C1295( C425 C1295 ) C425_=_C1296( C425 C1296 ) C425_=_C1297( C425 C1297 ) C425_=_C1298( C425 C1298 ) \nC425_=_C1299( C425 C1299 ) C425_=_C1300( C425 C1300 ) C425_=_C1301( C425 C1301 ) C425_=_C1303( C425 C1303 ) C425_=_C1305( C425 C1305 ) C425_=_C1306( C425 C1306 ) \nC425_=_C1307( C425 C1307 ) C425_=_C1308( C425 C1308 ) C433_=_C439( C433 C439 ) C433_=_C441( C433 C441 ) C433_=_C697( C433 C697 ) C433_=_C827( C433 C827 ) \nC433_=_C992( C433 C992 ) C433_=_C1224( C433 C1224 ) C433_=_C1293( C433 C1293 ) C433_=_C1497( C433 C1497 ) C433_=_C1761( C433 C1761 ) C433_=_C1865( C433 C1865 ) \nC433_=_C2053( C433 C2053 ) C433_=_C2466( C433 C2466 ) C433_=_C2650( C433 C2650 ) C433_=_C2680( C433 C2680 ) C433_=_C2849( C433 C2849 ) C433_=_C2964( C433 C2964 ) \nC433_=_C2973( C433 C2973 ) C433_=_C2974( C433 C2974 ) C433_=_C2975( C433 C2975 ) C433_=_C2976( C433 C2976 ) C433_=_C2977( C433 C2977 ) C433_=_C2978( C433 C2978 ) \nC433_=_C2979( C433 C2979 ) C433_=_C2980( C433 C2980 ) C433_=_C2981( C433 C2981 ) C433_=_C2982( C433 C2982 ) C433_=_C2983( C433 C2983 ) C439_=_C441( C439 C441 ) \nC439_=_C706( C439 C706 ) C439_=_C1229( C439 C1229 ) C439_=_C1346( C439 C1346 ) C439_=_C1416( C439 C1416 ) C439_=_C1805( C439 C1805 ) C439_=_C2014( C439 C2014 ) \nC439_=_C2229( C439 C2229 ) C439_=_C2363( C439 C2363 ) C439_=_C2475( C439 C2475 ) C439_=_C2568( C439 C2568 ) C439_=_C2599( C439 C2599 ) C439_=_C2977( C439 C2977 ) \nC439_=_C3115( C439 C3115 ) C439_=_C3153( C439 C3153 ) C439_=_C3171( C439 C3171 ) C439_=_C3692( C439 C3692 ) C439_=_C3778( C439 C3778 ) C439_=_C3873( C439 C3873 ) \nC439_=_C3913( C439 C3913 ) C439_=_C3915( C439 C3915 ) C439_=_C3916( C439 C3916 ) C439_=_C3917( C439 C3917 ) C439_=_C3918( C439 C3918 ) C439_=_C3919( C439 C3919 ) \nC441_=_C975( C441 C975 ) C441_=_C1230( C441 C1230 ) C441_=_C2199( C441 C2199 ) C441_=_C2245( C441 C2245 ) C441_=_C2478( C441 C2478 ) C441_=_C2791( C441 C2791 ) \nC441_=_C2839( C441 C2839 ) C441_=_C2978( C441 C2978 ) C441_=_C3036( C441 C3036 ) C441_=_C3186( C441 C3186 ) C441_=_C3365( C441 C3365 ) C441_=_C3429( C441 C3429 ) \nC441_=_C3530( C441 C3530 ) C441_=_C3542( C441 C3542 ) C441_=_C3646( C441 C3646 ) C441_=_C3662( C441 C3662 ) C441_=_C3675( C441 C3675 ) C441_=_C3693( C441 C3693 ) \nC441_=_C3780( C441 C3780 ) C441_=_C3951( C441 C3951 ) C441_=_C3985( C441 C3985 ) C441_=_C3986( C441 C3986 ) C441_=_C3987( C441 C3987 ) C441_=_C3988( C441 C3988 ) \nC441_=_C3989( C441 C3989 ) C478_=_C483( C478 C483 ) C478_=_C528( C478 C528 ) C478_=_C1212( C478 C1212 ) C478_=_C1286( C478 C1286 ) C478_=_C1287( C478 C1287 ) \nC478_=_C1288( C478 C1288 ) C478_=_C1289( C478 C1289 ) C478_=_C1291( C478 C1291 ) C478_=_C1292( C478 C1292 ) C478_=_C1293( C478 C1293 ) C478_=_C1294( C478 C1294 ) \nC478_=_C1295( C478 C1295 ) C478_=_C1296( C478 C1296 ) C478_=_C1297( C478 C1297 ) C478_=_C1298( C478 C1298 ) C478_=_C1299( C478 C1299 ) C478_=_C1300( C478 C1300 ) \nC478_=_C1301( C478 C1301 ) C478_=_C1303( C478 C1303 ) C478_=_C1305( C478 C1305 ) C478_=_C1306( C478 C1306 ) C478_=_C1307( C478 C1307 ) C478_=_C1308( C478 C1308 ) \nC483_=_C637( C483 C637 ) C483_=_C1243( C483 C1243 ) C483_=_C1359( C483 C1359 ) C483_=_C1839( C483 C1839 ) C483_=_C1945( C483 C1945 ) C483_=_C2518( C483 C2518 ) \nC483_=_C2519( C483 C2519 ) C483_=_C2520( C483 C2520 ) C483_=_C2521( C483 C2521 ) C483_=_C2522( C483 C2522 ) C483_=_C2523( C483 C2523 ) C483_=_C2524( C483 C2524 ) \nC483_=_C2525( C483 C2525 ) C483_=_C2526( C483 C2526 ) C483_=_C2527( C483 C2527 ) C483_=_C2528( C483 C2528 ) C483_=_C2529( C483 C2529 ) C483_=_C2530( C483 C2530 ) \nC483_=_C2531( C483 C2531 ) C483_=_C2532( C483 C2532 ) C483_=_C2533( C483 C2533 ) C483_=_C2534( C483 C2534 ) C483_=_C2535( C483 C2535 ) C483_=_C2536( C483 C2536 ) \nC483_=_C2537( C483 C2537 ) C483_=_C2538( C483 C2538 ) C528_=_C535( C528 C535 ) C528_=_C543( C528 C543 ) C528_=_C1212( C528 C1212 ) C528_=_C1286( C528 C1286 ) \nC528_=_C1287( C528 C1287</w:t>
      </w:r>
    </w:p>
    <w:p>
      <w:pPr>
        <w:pStyle w:val="PreformattedText"/>
        <w:bidi w:val="0"/>
        <w:spacing w:before="0" w:after="0"/>
        <w:jc w:val="left"/>
        <w:rPr/>
      </w:pPr>
      <w:r>
        <w:rPr/>
        <w:t xml:space="preserve"> </w:t>
      </w:r>
      <w:r>
        <w:rPr/>
        <w:t>) C528_=_C1288( C528 C1288 ) C528_=_C1289( C528 C1289 ) C528_=_C1291( C528 C1291 ) C528_=_C1292( C528 C1292 ) C528_=_C1293( C528 C1293 ) \nC528_=_C1294( C528 C1294 ) C528_=_C1295( C528 C1295 ) C528_=_C1296( C528 C1296 ) C528_=_C1297( C528 C1297 ) C528_=_C1298( C528 C1298 ) C528_=_C1299( C528 C1299 ) \nC528_=_C1300( C528 C1300 ) C528_=_C1301( C528 C1301 ) C528_=_C1303( C528 C1303 ) C528_=_C1305( C528 C1305 ) C528_=_C1306( C528 C1306 ) C528_=_C1307( C528 C1307 ) \nC528_=_C1308( C528 C1308 ) C535_=_C543( C535 C543 ) C535_=_C1291( C535 C1291 ) C535_=_C1496( C535 C1496 ) C535_=_C1629( C535 C1629 ) C535_=_C1759( C535 C1759 ) \nC535_=_C1946( C535 C1946 ) C535_=_C2050( C535 C2050 ) C535_=_C2679( C535 C2679 ) C535_=_C2848( C535 C2848 ) C535_=_C2895( C535 C2895 ) C535_=_C2896( C535 C2896 ) \nC535_=_C2897( C535 C2897 ) C535_=_C2898( C535 C2898 ) C535_=_C2899( C535 C2899 ) C535_=_C2900( C535 C2900 ) C535_=_C2902( C535 C2902 ) C535_=_C2903( C535 C2903 ) \nC535_=_C2904( C535 C2904 ) C535_=_C2905( C535 C2905 ) C535_=_C2906( C535 C2906 ) C535_=_C2907( C535 C2907 ) C535_=_C2908( C535 C2908 ) C535_=_C2909( C535 C2909 ) \nC535_=_C2910( C535 C2910 ) C535_=_C2911( C535 C2911 ) C535_=_C2912( C535 C2912 ) C535_=_C2913( C535 C2913 ) C543_=_C677( C543 C677 ) C543_=_C806( C543 C806 ) \nC543_=_C881( C543 C881 ) C543_=_C972( C543 C972 ) C543_=_C1298( C543 C1298 ) C543_=_C1395( C543 C1395 ) C543_=_C1635( C543 C1635 ) C543_=_C2061( C543 C2061 ) \nC543_=_C2315( C543 C2315 ) C543_=_C2361( C543 C2361 ) C543_=_C2583( C543 C2583 ) C543_=_C2807( C543 C2807 ) C543_=_C2820( C543 C2820 ) C543_=_C2943( C543 C2943 ) \nC543_=_C3033( C543 C3033 ) C543_=_C3059( C543 C3059 ) C543_=_C3303( C543 C3303 ) C543_=_C3670( C543 C3670 ) C543_=_C3821( C543 C3821 ) C543_=_C3822( C543 C3822 ) \nC543_=_C3823( C543 C3823 ) C543_=_C3824( C543 C3824 ) C543_=_C3825( C543 C3825 ) C543_=_C3826( C543 C3826 ) C543_=_C3827( C543 C3827 ) C543_=_C3828( C543 C3828 ) \nC553_=_C657( C553 C657 ) C553_=_C868( C553 C868 ) C553_=_C911( C553 C911 ) C553_=_C912( C553 C912 ) C553_=_C913( C553 C913 ) C553_=_C914( C553 C914 ) \nC553_=_C915( C553 C915 ) C553_=_C916( C553 C916 ) C553_=_C917( C553 C917 ) C553_=_C918( C553 C918 ) C553_=_C919( C553 C919 ) C553_=_C920( C553 C920 ) \nC553_=_C922( C553 C922 ) C553_=_C923( C553 C923 ) C553_=_C924( C553 C924 ) C553_=_C925( C553 C925 ) C553_=_C927( C553 C927 ) C553_=_C928( C553 C928 ) \nC553_=_C929( C553 C929 ) C553_=_C931( C553 C931 ) C553_=_C932( C553 C932 ) C553_=_C933( C553 C933 ) C553_=_C934( C553 C934 ) C553_=_C935( C553 C935 ) \nC637_=_C1243( C637 C1243 ) C637_=_C1359( C637 C1359 ) C637_=_C1839( C637 C1839 ) C637_=_C1945( C637 C1945 ) C637_=_C2518( C637 C2518 ) C637_=_C2519( C637 C2519 ) \nC637_=_C2520( C637 C2520 ) C637_=_C2521( C637 C2521 ) C637_=_C2522( C637 C2522 ) C637_=_C2523( C637 C2523 ) C637_=_C2524( C637 C2524 ) C637_=_C2525( C637 C2525 ) \nC637_=_C2526( C637 C2526 ) C637_=_C2527( C637 C2527 ) C637_=_C2528( C637 C2528 ) C637_=_C2529( C637 C2529 ) C637_=_C2530( C637 C2530 ) C637_=_C2531( C637 C2531 ) \nC637_=_C2532( C637 C2532 ) C637_=_C2533( C637 C2533 ) C637_=_C2534( C637 C2534 ) C637_=_C2535( C637 C2535 ) C637_=_C2536( C637 C2536 ) C637_=_C2537( C637 C2537 ) \nC637_=_C2538( C637 C2538 ) C657_=_C677( C657 C677 ) C657_=_C868( C657 C868 ) C657_=_C911( C657 C911 ) C657_=_C912( C657 C912 ) C657_=_C913( C657 C913 ) \nC657_=_C914( C657 C914 ) C657_=_C915( C657 C915 ) C657_=_C916( C657 C916 ) C657_=_C917( C657 C917 ) C657_=_C918( C657 C918 ) C657_=_C919( C657 C919 ) \nC657_=_C920( C657 C920 ) C657_=_C922( C657 C922 ) C657_=_C923( C657 C923 ) C657_=_C924( C657 C924 ) C657_=_C925( C657 C925 ) C657_=_C927( C657 C927 ) \nC657_=_C928( C657 C928 ) C657_=_C929( C657 C929 ) C657_=_C931( C657 C931 ) C657_=_C932( C657 C932 ) C657_=_C933( C657 C933 ) C657_=_C934( C657 C934 ) \nC657_=_C935( C657 C935 ) C677_=_C806( C677 C806 ) C677_=_C881( C677 C881 ) C677_=_C972( C677 C972 ) C677_=_C1298( C677 C1298 ) C677_=_C1395( C677 C1395 ) \nC677_=_C1635( C677 C1635 ) C677_=_C2061( C677 C2061 ) C677_=_C2315( C677 C2315 ) C677_=_C2361( C677 C2361 ) C677_=_C2583( C677 C2583 ) C677_=_C2807( C677 C2807 ) \nC677_=_C2820( C677 C2820 ) C677_=_C2943( C677 C2943 ) C677_=_C3033( C677 C3033 ) C677_=_C3059( C677 C3059 ) C677_=_C3303( C677 C3303 ) C677_=_C3670( C677 C3670 ) \nC677_=_C3821( C677 C3821 ) C677_=_C3822( C677 C3822 ) C677_=_C3823( C677 C3823 ) C677_=_C3824( C677 C3824 ) C677_=_C3825( C677 C3825 ) C677_=_C3826( C677 C3826 ) \nC677_=_C3827( C677 C3827 ) C677_=_C3828( C677 C3828 ) C697_=_C706( C697 C706 ) C697_=_C827( C697 C827 ) C697_=_C992( C697 C992 ) C697_=_C1224( C697 C1224 ) \nC697_=_C1293( C697 C1293 ) C697_=_C1497( C697 C1497 ) C697_=_C1761( C697 C1761 ) C697_=_C1865( C697 C1865 ) C697_=_C2053( C697 C2053 ) C697_=_C2466( C697 C2466 ) \nC697_=_C2650( C697 C2650 ) C697_=_C2680( C697 C2680 ) C697_=_C2849( C697 C2849 ) C697_=_C2964( C697 C2964 ) C697_=_C2973( C697 C2973 ) C697_=_C2974( C697 C2974 ) \nC697_=_C2975( C697 C2975 ) C697_=_C2976( C697 C2976 ) C697_=_C2977( C697 C2977 ) C697_=_C2978( C697 C2978 ) C697_=_C2979( C697 C2979 ) C697_=_C2980( C697 C2980 ) \nC697_=_C2981( C697 C2981 ) C697_=_C2982( C697 C2982 ) C697_=_C2983( C697 C2983 ) C706_=_C1229( C706 C1229 ) C706_=_C1346( C706 C1346 ) C706_=_C1416( C706 C1416 ) \nC706_=_C1805( C706 C1805 ) C706_=_C2014( C706 C2014 ) C706_=_C2229( C706 C2229 ) C706_=_C2363( C706 C2363 ) C706_=_C2475( C706 C2475 ) C706_=_C2568( C706 C2568 ) \nC706_=_C2599( C706 C2599 ) C706_=_C2977( C706 C2977 ) C706_=_C3115( C706 C3115 ) C706_=_C3153( C706 C3153 ) C706_=_C3171( C706 C3171 ) C706_=_C3692( C706 C3692 ) \nC706_=_C3778( C706 C3778 ) C706_=_C3873( C706 C3873 ) C706_=_C3913( C706 C3913 ) C706_=_C3915( C706 C3915 ) C706_=_C3916( C706 C3916 ) C706_=_C3917( C706 C3917 ) \nC706_=_C3918( C706 C3918 ) C706_=_C3919( C706 C3919 ) C806_=_C881( C806 C881 ) C806_=_C972( C806 C972 ) C806_=_C1298( C806 C1298 ) C806_=_C1395( C806 C1395 ) \nC806_=_C1635( C806 C1635 ) C806_=_C2061( C806 C2061 ) C806_=_C2315( C806 C2315 ) C806_=_C2361( C806 C2361 ) C806_=_C2583( C806 C2583 ) C806_=_C2807( C806 C2807 ) \nC806_=_C2820( C806 C2820 ) C806_=_C2943( C806 C2943 ) C806_=_C3033( C806 C3033 ) C806_=_C3059( C806 C3059 ) C806_=_C3303( C806 C3303 ) C806_=_C3670( C806 C3670 ) \nC806_=_C3821( C806 C3821 ) C806_=_C3822( C806 C3822 ) C806_=_C3823( C806 C3823 ) C806_=_C3824( C806 C3824 ) C806_=_C3825( C806 C3825 ) C806_=_C3826( C806 C3826 ) \nC806_=_C3827( C806 C3827 ) C806_=_C3828( C806 C3828 ) C827_=_C992( C827 C992 ) C827_=_C1224( C827 C1224 ) C827_=_C1293( C827 C1293 ) C827_=_C1497( C827 C1497 ) \nC827_=_C1761( C827 C1761 ) C827_=_C1865( C827 C1865 ) C827_=_C2053( C827 C2053 ) C827_=_C2466( C827 C2466 ) C827_=_C2650( C827 C2650 ) C827_=_C2680( C827 C2680 ) \nC827_=_C2849( C827 C2849 ) C827_=_C2964( C827 C2964 ) C827_=_C2973( C827 C2973 ) C827_=_C2974( C827 C2974 ) C827_=_C2975( C827 C2975 ) C827_=_C2976( C827 C2976 ) \nC827_=_C2977( C827 C2977 ) C827_=_C2978( C827 C2978 ) C827_=_C2979( C827 C2979 ) C827_=_C2980( C827 C2980 ) C827_=_C2981( C827 C2981 ) C827_=_C2982( C827 C2982 ) \nC827_=_C2983( C827 C2983 ) C868_=_C881( C868 C881 ) C868_=_C911( C868 C911 ) C868_=_C912( C868 C912 ) C868_=_C913( C868 C913 ) C868_=_C914( C868 C914 ) \nC868_=_C915( C868 C915 ) C868_=_C916( C868 C916 ) C868_=_C917( C868 C917 ) C868_=_C918( C868 C918 ) C868_=_C919( C868 C919 ) C868_=_C920( C868 C920 ) \nC868_=_C922( C868 C922 ) C868_=_C923( C868 C923 ) C868_=_C924( C868 C924 ) C868_=_C925( C868 C925 ) C868_=_C927( C868 C927 ) C868_=_C928( C868 C928 ) \nC868_=_C929( C868 C929 ) C868_=_C931( C868 C931 ) C868_=_C932( C868 C932 ) C868_=_C933( C868 C933 ) C868_=_C934( C868 C934 ) C868_=_C935( C868 C935 ) \nC881_=_C972( C881 C972 ) C881_=_C1298( C881 C1298 ) C881_=_C1395( C881 C1395 ) C881_=_C1635( C881 C1635 ) C881_=_C2061( C881 C2061 ) C881_=_C2315( C881 C2315 ) \nC881_=_C2361( C881 C2361 ) C881_=_C2583( C881 C2583 ) C881_=_C2807( C881 C2807 ) C881_=_C2820( C881 C2820 ) C881_=_C2943( C881 C2943 ) C881_=_C3033( C881 C3033 ) \nC881_=_C3059( C881 C3059 ) C881_=_C3303( C881 C3303 ) C881_=_C3670( C881 C3670 ) C881_=_C3821( C881 C3821 ) C881_=_C3822( C881 C3822 ) C881_=_C3823( C881 C3823 ) \nC881_=_C3824( C881 C3824 ) C881_=_C3825( C881 C3825 ) C881_=_C3826( C881 C3826 ) C881_=_C3827( C881 C3827 ) C881_=_C3828( C881 C3828 ) C911_=_C912( C911 C912 ) \nC911_=_C913( C911 C913 ) C911_=_C914( C911 C914 ) C911_=_C915( C911 C915 ) C911_=_C916( C911 C916 ) C911_=_C917( C911 C917 ) C911_=_C918( C911 C918 ) \nC911_=_C919( C911 C919 ) C911_=_C920( C911 C920 ) C911_=_C922( C911 C922 ) C911_=_C923( C911 C923 ) C911_=_C924( C911 C924 ) C911_=_C925( C911 C925 ) \nC911_=_C927( C911 C927 ) C911_=_C928( C911 C928 ) C911_=_C929( C911 C929 ) C911_=_C931( C911 C931 ) C911_=_C932( C911 C932 ) C911_=_C933( C911 C933 ) \nC911_=_C934( C911 C934 ) C911_=_C935( C911 C935 ) C911_=_C972( C911 C972 ) C911_=_C975( C911 C975 ) C912_=_C913( C912 C913 ) C912_=_C914( C912 C914 ) \nC912_=_C915( C912 C915 ) C912_=_C916( C912 C916 ) C912_=_C917( C912 C917 ) C912_=_C918( C912 C918 ) C912_=_C919( C912 C919 ) C912_=_C920( C912 C920 ) \nC912_=_C922( C912 C922 ) C912_=_C923( C912 C923 ) C912_=_C924( C912 C924 ) C912_=_C925( C912 C925 ) C912_=_C927( C912 C927 ) C912_=_C928( C912 C928 ) \nC912_=_C929( C912 C929 ) C912_=_C931( C912 C931 ) C912_=_C932( C912 C932 ) C912_=_C933( C912 C933 ) C912_=_C934( C912 C934 ) C912_=_C935( C912 C935 ) \nC912_=_C1496( C912 C1496 ) C912_=_C1497( C912 C1497 ) C913_=_C914( C913 C914 ) C913_=_C915( C913 C915 ) C913_=_C916( C913 C916 ) C913_=_C917( C913 C917 ) \nC913_=_C918( C913 C918 ) C913_=_C919( C913 C919 ) C913_=_C920( C913 C920 ) C913_=_C922( C913 C922 ) C913_=_C923( C913 C923 ) C913_=_C924( C913 C924 ) \nC913_=_C925( C913 C925 ) C913_=_C927( C913 C927 ) C913_=_C928( C913 C928 ) C913_=_C929( C913 C929 ) C913_=_C931( C913 C931 ) C913_=_C932( C913 C932 ) \nC913_=_C933( C913 C933 ) C913_=_C934( C913 C934</w:t>
      </w:r>
    </w:p>
    <w:p>
      <w:pPr>
        <w:pStyle w:val="PreformattedText"/>
        <w:bidi w:val="0"/>
        <w:spacing w:before="0" w:after="0"/>
        <w:jc w:val="left"/>
        <w:rPr/>
      </w:pPr>
      <w:r>
        <w:rPr/>
        <w:t xml:space="preserve"> </w:t>
      </w:r>
      <w:r>
        <w:rPr/>
        <w:t>) C913_=_C935( C913 C935 ) C913_=_C1759( C913 C1759 ) C913_=_C1761( C913 C1761 ) C914_=_C915( C914 C915 ) \nC914_=_C916( C914 C916 ) C914_=_C917( C914 C917 ) C914_=_C918( C914 C918 ) C914_=_C919( C914 C919 ) C914_=_C920( C914 C920 ) C914_=_C922( C914 C922 ) \nC914_=_C923( C914 C923 ) C914_=_C924( C914 C924 ) C914_=_C925( C914 C925 ) C914_=_C927( C914 C927 ) C914_=_C928( C914 C928 ) C914_=_C929( C914 C929 ) \nC914_=_C931( C914 C931 ) C914_=_C932( C914 C932 ) C914_=_C933( C914 C933 ) C914_=_C934( C914 C934 ) C914_=_C935( C914 C935 ) C915_=_C916( C915 C916 ) \nC915_=_C917( C915 C917 ) C915_=_C918( C915 C918 ) C915_=_C919( C915 C919 ) C915_=_C920( C915 C920 ) C915_=_C922( C915 C922 ) C915_=_C923( C915 C923 ) \nC915_=_C924( C915 C924 ) C915_=_C925( C915 C925 ) C915_=_C927( C915 C927 ) C915_=_C928( C915 C928 ) C915_=_C929( C915 C929 ) C915_=_C931( C915 C931 ) \nC915_=_C932( C915 C932 ) C915_=_C933( C915 C933 ) C915_=_C934( C915 C934 ) C915_=_C935( C915 C935 ) C916_=_C917( C916 C917 ) C916_=_C918( C916 C918 ) \nC916_=_C919( C916 C919 ) C916_=_C920( C916 C920 ) C916_=_C922( C916 C922 ) C916_=_C923( C916 C923 ) C916_=_C924( C916 C924 ) C916_=_C925( C916 C925 ) \nC916_=_C927( C916 C927 ) C916_=_C928( C916 C928 ) C916_=_C929( C916 C929 ) C916_=_C931( C916 C931 ) C916_=_C932( C916 C932 ) C916_=_C933( C916 C933 ) \nC916_=_C934( C916 C934 ) C916_=_C935( C916 C935 ) C917_=_C918( C917 C918 ) C917_=_C919( C917 C919 ) C917_=_C920( C917 C920 ) C917_=_C922( C917 C922 ) \nC917_=_C923( C917 C923 ) C917_=_C924( C917 C924 ) C917_=_C925( C917 C925 ) C917_=_C927( C917 C927 ) C917_=_C928( C917 C928 ) C917_=_C929( C917 C929 ) \nC917_=_C931( C917 C931 ) C917_=_C932( C917 C932 ) C917_=_C933( C917 C933 ) C917_=_C934( C917 C934 ) C917_=_C935( C917 C935 ) C917_=_C2583( C917 C2583 ) \nC918_=_C919( C918 C919 ) C918_=_C920( C918 C920 ) C918_=_C922( C918 C922 ) C918_=_C923( C918 C923 ) C918_=_C924( C918 C924 ) C918_=_C925( C918 C925 ) \nC918_=_C927( C918 C927 ) C918_=_C928( C918 C928 ) C918_=_C929( C918 C929 ) C918_=_C931( C918 C931 ) C918_=_C932( C918 C932 ) C918_=_C933( C918 C933 ) \nC918_=_C934( C918 C934 ) C918_=_C935( C918 C935 ) C918_=_C2679( C918 C2679 ) C918_=_C2680( C918 C2680 ) C919_=_C920( C919 C920 ) C919_=_C922( C919 C922 ) \nC919_=_C923( C919 C923 ) C919_=_C924( C919 C924 ) C919_=_C925( C919 C925 ) C919_=_C927( C919 C927 ) C919_=_C928( C919 C928 ) C919_=_C929( C919 C929 ) \nC919_=_C931( C919 C931 ) C919_=_C932( C919 C932 ) C919_=_C933( C919 C933 ) C919_=_C934( C919 C934 ) C919_=_C935( C919 C935 ) C919_=_C2820( C919 C2820 ) \nC920_=_C922( C920 C922 ) C920_=_C923( C920 C923 ) C920_=_C924( C920 C924 ) C920_=_C925( C920 C925 ) C920_=_C927( C920 C927 ) C920_=_C928( C920 C928 ) \nC920_=_C929( C920 C929 ) C920_=_C931( C920 C931 ) C920_=_C932( C920 C932 ) C920_=_C933( C920 C933 ) C920_=_C934( C920 C934 ) C920_=_C935( C920 C935 ) \nC920_=_C2848( C920 C2848 ) C920_=_C2849( C920 C2849 ) C922_=_C923( C922 C923 ) C922_=_C924( C922 C924 ) C922_=_C925( C922 C925 ) C922_=_C927( C922 C927 ) \nC922_=_C928( C922 C928 ) C922_=_C929( C922 C929 ) C922_=_C931( C922 C931 ) C922_=_C932( C922 C932 ) C922_=_C933( C922 C933 ) C922_=_C934( C922 C934 ) \nC922_=_C935( C922 C935 ) C923_=_C924( C923 C924 ) C923_=_C925( C923 C925 ) C923_=_C927( C923 C927 ) C923_=_C928( C923 C928 ) C923_=_C929( C923 C929 ) \nC923_=_C931( C923 C931 ) C923_=_C932( C923 C932 ) C923_=_C933( C923 C933 ) C923_=_C934( C923 C934 ) C923_=_C935( C923 C935 ) C923_=_C2943( C923 C2943 ) \nC924_=_C925( C924 C925 ) C924_=_C927( C924 C927 ) C924_=_C928( C924 C928 ) C924_=_C929( C924 C929 ) C924_=_C931( C924 C931 ) C924_=_C932( C924 C932 ) \nC924_=_C933( C924 C933 ) C924_=_C934( C924 C934 ) C924_=_C935( C924 C935 ) C924_=_C1292( C924 C1292 ) C924_=_C2521( C924 C2521 ) C925_=_C927( C925 C927 ) \nC925_=_C928( C925 C928 ) C925_=_C929( C925 C929 ) C925_=_C931( C925 C931 ) C925_=_C932( C925 C932 ) C925_=_C933( C925 C933 ) C925_=_C934( C925 C934 ) \nC925_=_C935( C925 C935 ) C925_=_C2964( C925 C2964 ) C927_=_C928( C927 C928 ) C927_=_C929( C927 C929 ) C927_=_C931( C927 C931 ) C927_=_C932( C927 C932 ) \nC927_=_C933( C927 C933 ) C927_=_C934( C927 C934 ) C927_=_C935( C927 C935 ) C927_=_C3059( C927 C3059 ) C928_=_C929( C928 C929 ) C928_=_C931( C928 C931 ) \nC928_=_C932( C928 C932 ) C928_=_C933( C928 C933 ) C928_=_C934( C928 C934 ) C928_=_C935( C928 C935 ) C929_=_C931( C929 C931 ) C929_=_C932( C929 C932 ) \nC929_=_C933( C929 C933 ) C929_=_C934( C929 C934 ) C929_=_C935( C929 C935 ) C929_=_C2896( C929 C2896 ) C929_=_C2973( C929 C2973 ) C931_=_C932( C931 C932 ) \nC931_=_C933( C931 C933 ) C931_=_C934( C931 C934 ) C931_=_C935( C931 C935 ) C931_=_C3821( C931 C3821 ) C932_=_C933( C932 C933 ) C932_=_C934( C932 C934 ) \nC932_=_C935( C932 C935 ) C932_=_C2529( C932 C2529 ) C933_=_C934( C933 C934 ) C933_=_C935( C933 C935 ) C933_=_C2906( C933 C2906 ) C933_=_C2979( C933 C2979 ) \nC934_=_C935( C934 C935 ) C934_=_C2910( C934 C2910 ) C934_=_C2982( C934 C2982 ) C934_=_C3917( C934 C3917 ) C935_=_C2911( C935 C2911 ) C935_=_C2983( C935 C2983 ) \nC972_=_C975( C972 C975 ) C972_=_C1298( C972 C1298 ) C972_=_C1395( C972 C1395 ) C972_=_C1635( C972 C1635 ) C972_=_C2061( C972 C2061 ) C972_=_C2315( C972 C2315 ) \nC972_=_C2361( C972 C2361 ) C972_=_C2583( C972 C2583 ) C972_=_C2807( C972 C2807 ) C972_=_C2820( C972 C2820 ) C972_=_C2943( C972 C2943 ) C972_=_C3033( C972 C3033 ) \nC972_=_C3059( C972 C3059 ) C972_=_C3303( C972 C3303 ) C972_=_C3670( C972 C3670 ) C972_=_C3821( C972 C3821 ) C972_=_C3822( C972 C3822 ) C972_=_C3823( C972 C3823 ) \nC972_=_C3824( C972 C3824 ) C972_=_C3825( C972 C3825 ) C972_=_C3826( C972 C3826 ) C972_=_C3827( C972 C3827 ) C972_=_C3828( C972 C3828 ) C975_=_C1230( C975 C1230 ) \nC975_=_C2199( C975 C2199 ) C975_=_C2245( C975 C2245 ) C975_=_C2478( C975 C2478 ) C975_=_C2791( C975 C2791 ) C975_=_C2839( C975 C2839 ) C975_=_C2978( C975 C2978 ) \nC975_=_C3036( C975 C3036 ) C975_=_C3186( C975 C3186 ) C975_=_C3365( C975 C3365 ) C975_=_C3429( C975 C3429 ) C975_=_C3530( C975 C3530 ) C975_=_C3542( C975 C3542 ) \nC975_=_C3646( C975 C3646 ) C975_=_C3662( C975 C3662 ) C975_=_C3675( C975 C3675 ) C975_=_C3693( C975 C3693 ) C975_=_C3780( C975 C3780 ) C975_=_C3951( C975 C3951 ) \nC975_=_C3985( C975 C3985 ) C975_=_C3986( C975 C3986 ) C975_=_C3987( C975 C3987 ) C975_=_C3988( C975 C3988 ) C975_=_C3989( C975 C3989 ) C992_=_C1224( C992 C1224 ) \nC992_=_C1293( C992 C1293 ) C992_=_C1497( C992 C1497 ) C992_=_C1761( C992 C1761 ) C992_=_C1865( C992 C1865 ) C992_=_C2053( C992 C2053 ) C992_=_C2466( C992 C2466 ) \nC992_=_C2650( C992 C2650 ) C992_=_C2680( C992 C2680 ) C992_=_C2849( C992 C2849 ) C992_=_C2964( C992 C2964 ) C992_=_C2973( C992 C2973 ) C992_=_C2974( C992 C2974 ) \nC992_=_C2975( C992 C2975 ) C992_=_C2976( C992 C2976 ) C992_=_C2977( C992 C2977 ) C992_=_C2978( C992 C2978 ) C992_=_C2979( C992 C2979 ) C992_=_C2980( C992 C2980 ) \nC992_=_C2981( C992 C2981 ) C992_=_C2982( C992 C2982 ) C992_=_C2983( C992 C2983 ) C1212_=_C1224( C1212 C1224 ) C1212_=_C1229( C1212 C1229 ) C1212_=_C1230( C1212 C1230 ) \nC1212_=_C1286( C1212 C1286 ) C1212_=_C1287( C1212 C1287 ) C1212_=_C1288( C1212 C1288 ) C1212_=_C1289( C1212 C1289 ) C1212_=_C1291( C1212 C1291 ) C1212_=_C1292( C1212 C1292 ) \nC1212_=_C1293( C1212 C1293 ) C1212_=_C1294( C1212 C1294 ) C1212_=_C1295( C1212 C1295 ) C1212_=_C1296( C1212 C1296 ) C1212_=_C1297( C1212 C1297 ) C1212_=_C1298( C1212 C1298 ) \nC1212_=_C1299( C1212 C1299 ) C1212_=_C1300( C1212 C1300 ) C1212_=_C1301( C1212 C1301 ) C1212_=_C1303( C1212 C1303 ) C1212_=_C1305( C1212 C1305 ) C1212_=_C1306( C1212 C1306 ) \nC1212_=_C1307( C1212 C1307 ) C1212_=_C1308( C1212 C1308 ) C1224_=_C1229( C1224 C1229 ) C1224_=_C1230( C1224 C1230 ) C1224_=_C1293( C1224 C1293 ) C1224_=_C1497( C1224 C1497 ) \nC1224_=_C1761( C1224 C1761 ) C1224_=_C1865( C1224 C1865 ) C1224_=_C2053( C1224 C2053 ) C1224_=_C2466( C1224 C2466 ) C1224_=_C2650( C1224 C2650 ) C1224_=_C2680( C1224 C2680 ) \nC1224_=_C2849( C1224 C2849 ) C1224_=_C2964( C1224 C2964 ) C1224_=_C2973( C1224 C2973 ) C1224_=_C2974( C1224 C2974 ) C1224_=_C2975( C1224 C2975 ) C1224_=_C2976( C1224 C2976 ) \nC1224_=_C2977( C1224 C2977 ) C1224_=_C2978( C1224 C2978 ) C1224_=_C2979( C1224 C2979 ) C1224_=_C2980( C1224 C2980 ) C1224_=_C2981( C1224 C2981 ) C1224_=_C2982( C1224 C2982 ) \nC1224_=_C2983( C1224 C2983 ) C1229_=_C1230( C1229 C1230 ) C1229_=_C1346( C1229 C1346 ) C1229_=_C1416( C1229 C1416 ) C1229_=_C1805( C1229 C1805 ) C1229_=_C2014( C1229 C2014 ) \nC1229_=_C2229( C1229 C2229 ) C1229_=_C2363( C1229 C2363 ) C1229_=_C2475( C1229 C2475 ) C1229_=_C2568( C1229 C2568 ) C1229_=_C2599( C1229 C2599 ) C1229_=_C2977( C1229 C2977 ) \nC1229_=_C3115( C1229 C3115 ) C1229_=_C3153( C1229 C3153 ) C1229_=_C3171( C1229 C3171 ) C1229_=_C3692( C1229 C3692 ) C1229_=_C3778( C1229 C3778 ) C1229_=_C3873( C1229 C3873 ) \nC1229_=_C3913( C1229 C3913 ) C1229_=_C3915( C1229 C3915 ) C1229_=_C3916( C1229 C3916 ) C1229_=_C3917( C1229 C3917 ) C1229_=_C3918( C1229 C3918 ) C1229_=_C3919( C1229 C3919 ) \nC1230_=_C2199( C1230 C2199 ) C1230_=_C2245( C1230 C2245 ) C1230_=_C2478( C1230 C2478 ) C1230_=_C2791( C1230 C2791 ) C1230_=_C2839( C1230 C2839 ) C1230_=_C2978( C1230 C2978 ) \nC1230_=_C3036( C1230 C3036 ) C1230_=_C3186( C1230 C3186 ) C1230_=_C3365( C1230 C3365 ) C1230_=_C3429( C1230 C3429 ) C1230_=_C3530( C1230 C3530 ) C1230_=_C3542( C1230 C3542 ) \nC1230_=_C3646( C1230 C3646 ) C1230_=_C3662( C1230 C3662 ) C1230_=_C3675( C1230 C3675 ) C1230_=_C3693( C1230 C3693 ) C1230_=_C3780( C1230 C3780 ) C1230_=_C3951( C1230 C3951 ) \nC1230_=_C3985( C1230 C3985 ) C1230_=_C3986( C1230 C3986 ) C1230_=_C3987( C1230 C3987 ) C1230_=_C3988( C1230 C3988 ) C1230_=_C3989( C1230 C3989 ) C1243_=_C1359( C1243 C1359 ) \nC1243_=_C1839( C1243 C1839 ) C1243_=_C1945( C1243 C1945 ) C1243_=_C2518( C1243 C2518 ) C1243_=_C2519( C1243 C2519 ) C1243_=_C2520( C1243 C2520 ) C1243_=_C2521( C1243 C2521 ) \nC1243_=_C2522( C1243 C2522 ) C1243_=_C2523( C1243 C2523 ) C1243_=_C2524( C1243 C2524 ) C1243_=_C2525(</w:t>
      </w:r>
    </w:p>
    <w:p>
      <w:pPr>
        <w:pStyle w:val="PreformattedText"/>
        <w:bidi w:val="0"/>
        <w:spacing w:before="0" w:after="0"/>
        <w:jc w:val="left"/>
        <w:rPr/>
      </w:pPr>
      <w:r>
        <w:rPr/>
        <w:t xml:space="preserve"> </w:t>
      </w:r>
      <w:r>
        <w:rPr/>
        <w:t>C1243 C2525 ) C1243_=_C2526( C1243 C2526 ) C1243_=_C2527( C1243 C2527 ) \nC1243_=_C2528( C1243 C2528 ) C1243_=_C2529( C1243 C2529 ) C1243_=_C2530( C1243 C2530 ) C1243_=_C2531( C1243 C2531 ) C1243_=_C2532( C1243 C2532 ) C1243_=_C2533( C1243 C2533 ) \nC1243_=_C2534( C1243 C2534 ) C1243_=_C2535( C1243 C2535 ) C1243_=_C2536( C1243 C2536 ) C1243_=_C2537( C1243 C2537 ) C1243_=_C2538( C1243 C2538 ) C1286_=_C1287( C1286 C1287 ) \nC1286_=_C1288( C1286 C1288 ) C1286_=_C1289( C1286 C1289 ) C1286_=_C1291( C1286 C1291 ) C1286_=_C1292( C1286 C1292 ) C1286_=_C1293( C1286 C1293 ) C1286_=_C1294( C1286 C1294 ) \nC1286_=_C1295( C1286 C1295 ) C1286_=_C1296( C1286 C1296 ) C1286_=_C1297( C1286 C1297 ) C1286_=_C1298( C1286 C1298 ) C1286_=_C1299( C1286 C1299 ) C1286_=_C1300( C1286 C1300 ) \nC1286_=_C1301( C1286 C1301 ) C1286_=_C1303( C1286 C1303 ) C1286_=_C1305( C1286 C1305 ) C1286_=_C1306( C1286 C1306 ) C1286_=_C1307( C1286 C1307 ) C1286_=_C1308( C1286 C1308 ) \nC1286_=_C1629( C1286 C1629 ) C1286_=_C1635( C1286 C1635 ) C1287_=_C1288( C1287 C1288 ) C1287_=_C1289( C1287 C1289 ) C1287_=_C1291( C1287 C1291 ) C1287_=_C1292( C1287 C1292 ) \nC1287_=_C1293( C1287 C1293 ) C1287_=_C1294( C1287 C1294 ) C1287_=_C1295( C1287 C1295 ) C1287_=_C1296( C1287 C1296 ) C1287_=_C1297( C1287 C1297 ) C1287_=_C1298( C1287 C1298 ) \nC1287_=_C1299( C1287 C1299 ) C1287_=_C1300( C1287 C1300 ) C1287_=_C1301( C1287 C1301 ) C1287_=_C1303( C1287 C1303 ) C1287_=_C1305( C1287 C1305 ) C1287_=_C1306( C1287 C1306 ) \nC1287_=_C1307( C1287 C1307 ) C1287_=_C1308( C1287 C1308 ) C1287_=_C1945( C1287 C1945 ) C1287_=_C1946( C1287 C1946 ) C1288_=_C1289( C1288 C1289 ) C1288_=_C1291( C1288 C1291 ) \nC1288_=_C1292( C1288 C1292 ) C1288_=_C1293( C1288 C1293 ) C1288_=_C1294( C1288 C1294 ) C1288_=_C1295( C1288 C1295 ) C1288_=_C1296( C1288 C1296 ) C1288_=_C1297( C1288 C1297 ) \nC1288_=_C1298( C1288 C1298 ) C1288_=_C1299( C1288 C1299 ) C1288_=_C1300( C1288 C1300 ) C1288_=_C1301( C1288 C1301 ) C1288_=_C1303( C1288 C1303 ) C1288_=_C1305( C1288 C1305 ) \nC1288_=_C1306( C1288 C1306 ) C1288_=_C1307( C1288 C1307 ) C1288_=_C1308( C1288 C1308 ) C1288_=_C2050( C1288 C2050 ) C1288_=_C2053( C1288 C2053 ) C1288_=_C2061( C1288 C2061 ) \nC1289_=_C1291( C1289 C1291 ) C1289_=_C1292( C1289 C1292 ) C1289_=_C1293( C1289 C1293 ) C1289_=_C1294( C1289 C1294 ) C1289_=_C1295( C1289 C1295 ) C1289_=_C1296( C1289 C1296 ) \nC1289_=_C1297( C1289 C1297 ) C1289_=_C1298( C1289 C1298 ) C1289_=_C1299( C1289 C1299 ) C1289_=_C1300( C1289 C1300 ) C1289_=_C1301( C1289 C1301 ) C1289_=_C1303( C1289 C1303 ) \nC1289_=_C1305( C1289 C1305 ) C1289_=_C1306( C1289 C1306 ) C1289_=_C1307( C1289 C1307 ) C1289_=_C1308( C1289 C1308 ) C1289_=_C2466( C1289 C2466 ) C1289_=_C2475( C1289 C2475 ) \nC1289_=_C2478( C1289 C2478 ) C1291_=_C1292( C1291 C1292 ) C1291_=_C1293( C1291 C1293 ) C1291_=_C1294( C1291 C1294 ) C1291_=_C1295( C1291 C1295 ) C1291_=_C1296( C1291 C1296 ) \nC1291_=_C1297( C1291 C1297 ) C1291_=_C1298( C1291 C1298 ) C1291_=_C1299( C1291 C1299 ) C1291_=_C1300( C1291 C1300 ) C1291_=_C1301( C1291 C1301 ) C1291_=_C1303( C1291 C1303 ) \nC1291_=_C1305( C1291 C1305 ) C1291_=_C1306( C1291 C1306 ) C1291_=_C1307( C1291 C1307 ) C1291_=_C1308( C1291 C1308 ) C1291_=_C1496( C1291 C1496 ) C1291_=_C1629( C1291 C1629 ) \nC1291_=_C1759( C1291 C1759 ) C1291_=_C1946( C1291 C1946 ) C1291_=_C2050( C1291 C2050 ) C1291_=_C2679( C1291 C2679 ) C1291_=_C2848( C1291 C2848 ) C1291_=_C2895( C1291 C2895 ) \nC1291_=_C2896( C1291 C2896 ) C1291_=_C2897( C1291 C2897 ) C1291_=_C2898( C1291 C2898 ) C1291_=_C2899( C1291 C2899 ) C1291_=_C2900( C1291 C2900 ) C1291_=_C2902( C1291 C2902 ) \nC1291_=_C2903( C1291 C2903 ) C1291_=_C2904( C1291 C2904 ) C1291_=_C2905( C1291 C2905 ) C1291_=_C2906( C1291 C2906 ) C1291_=_C2907( C1291 C2907 ) C1291_=_C2908( C1291 C2908 ) \nC1291_=_C2909( C1291 C2909 ) C1291_=_C2910( C1291 C2910 ) C1291_=_C2911( C1291 C2911 ) C1291_=_C2912( C1291 C2912 ) C1291_=_C2913( C1291 C2913 ) C1292_=_C1293( C1292 C1293 ) \nC1292_=_C1294( C1292 C1294 ) C1292_=_C1295( C1292 C1295 ) C1292_=_C1296( C1292 C1296 ) C1292_=_C1297( C1292 C1297 ) C1292_=_C1298( C1292 C1298 ) C1292_=_C1299( C1292 C1299 ) \nC1292_=_C1300( C1292 C1300 ) C1292_=_C1301( C1292 C1301 ) C1292_=_C1303( C1292 C1303 ) C1292_=_C1305( C1292 C1305 ) C1292_=_C1306( C1292 C1306 ) C1292_=_C1307( C1292 C1307 ) \nC1292_=_C1308( C1292 C1308 ) C1292_=_C2521( C1292 C2521 ) C1293_=_C1294( C1293 C1294 ) C1293_=_C1295( C1293 C1295 ) C1293_=_C1296( C1293 C1296 ) C1293_=_C1297( C1293 C1297 ) \nC1293_=_C1298( C1293 C1298 ) C1293_=_C1299( C1293 C1299 ) C1293_=_C1300( C1293 C1300 ) C1293_=_C1301( C1293 C1301 ) C1293_=_C1303( C1293 C1303 ) C1293_=_C1305( C1293 C1305 ) \nC1293_=_C1306( C1293 C1306 ) C1293_=_C1307( C1293 C1307 ) C1293_=_C1308( C1293 C1308 ) C1293_=_C1497( C1293 C1497 ) C1293_=_C1761( C1293 C1761 ) C1293_=_C1865( C1293 C1865 ) \nC1293_=_C2053( C1293 C2053 ) C1293_=_C2466( C1293 C2466 ) C1293_=_C2650( C1293 C2650 ) C1293_=_C2680( C1293 C2680 ) C1293_=_C2849( C1293 C2849 ) C1293_=_C2964( C1293 C2964 ) \nC1293_=_C2973( C1293 C2973 ) C1293_=_C2974( C1293 C2974 ) C1293_=_C2975( C1293 C2975 ) C1293_=_C2976( C1293 C2976 ) C1293_=_C2977( C1293 C2977 ) C1293_=_C2978( C1293 C2978 ) \nC1293_=_C2979( C1293 C2979 ) C1293_=_C2980( C1293 C2980 ) C1293_=_C2981( C1293 C2981 ) C1293_=_C2982( C1293 C2982 ) C1293_=_C2983( C1293 C2983 ) C1294_=_C1295( C1294 C1295 ) \nC1294_=_C1296( C1294 C1296 ) C1294_=_C1297( C1294 C1297 ) C1294_=_C1298( C1294 C1298 ) C1294_=_C1299( C1294 C1299 ) C1294_=_C1300( C1294 C1300 ) C1294_=_C1301( C1294 C1301 ) \nC1294_=_C1303( C1294 C1303 ) C1294_=_C1305( C1294 C1305 ) C1294_=_C1306( C1294 C1306 ) C1294_=_C1307( C1294 C1307 ) C1294_=_C1308( C1294 C1308 ) C1294_=_C2523( C1294 C2523 ) \nC1295_=_C1296( C1295 C1296 ) C1295_=_C1297( C1295 C1297 ) C1295_=_C1298( C1295 C1298 ) C1295_=_C1299( C1295 C1299 ) C1295_=_C1300( C1295 C1300 ) C1295_=_C1301( C1295 C1301 ) \nC1295_=_C1303( C1295 C1303 ) C1295_=_C1305( C1295 C1305 ) C1295_=_C1306( C1295 C1306 ) C1295_=_C1307( C1295 C1307 ) C1295_=_C1308( C1295 C1308 ) C1295_=_C2524( C1295 C2524 ) \nC1296_=_C1297( C1296 C1297 ) C1296_=_C1298( C1296 C1298 ) C1296_=_C1299( C1296 C1299 ) C1296_=_C1300( C1296 C1300 ) C1296_=_C1301( C1296 C1301 ) C1296_=_C1303( C1296 C1303 ) \nC1296_=_C1305( C1296 C1305 ) C1296_=_C1306( C1296 C1306 ) C1296_=_C1307( C1296 C1307 ) C1296_=_C1308( C1296 C1308 ) C1296_=_C2899( C1296 C2899 ) C1296_=_C3670( C1296 C3670 ) \nC1296_=_C3675( C1296 C3675 ) C1297_=_C1298( C1297 C1298 ) C1297_=_C1299( C1297 C1299 ) C1297_=_C1300( C1297 C1300 ) C1297_=_C1301( C1297 C1301 ) C1297_=_C1303( C1297 C1303 ) \nC1297_=_C1305( C1297 C1305 ) C1297_=_C1306( C1297 C1306 ) C1297_=_C1307( C1297 C1307 ) C1297_=_C1308( C1297 C1308 ) C1297_=_C2976( C1297 C2976 ) C1297_=_C3692( C1297 C3692 ) \nC1297_=_C3693( C1297 C3693 ) C1298_=_C1299( C1298 C1299 ) C1298_=_C1300( C1298 C1300 ) C1298_=_C1301( C1298 C1301 ) C1298_=_C1303( C1298 C1303 ) C1298_=_C1305( C1298 C1305 ) \nC1298_=_C1306( C1298 C1306 ) C1298_=_C1307( C1298 C1307 ) C1298_=_C1308( C1298 C1308 ) C1298_=_C1395( C1298 C1395 ) C1298_=_C1635( C1298 C1635 ) C1298_=_C2061( C1298 C2061 ) \nC1298_=_C2315( C1298 C2315 ) C1298_=_C2361( C1298 C2361 ) C1298_=_C2583( C1298 C2583 ) C1298_=_C2807( C1298 C2807 ) C1298_=_C2820( C1298 C2820 ) C1298_=_C2943( C1298 C2943 ) \nC1298_=_C3033( C1298 C3033 ) C1298_=_C3059( C1298 C3059 ) C1298_=_C3303( C1298 C3303 ) C1298_=_C3670( C1298 C3670 ) C1298_=_C3821( C1298 C3821 ) C1298_=_C3822( C1298 C3822 ) \nC1298_=_C3823( C1298 C3823 ) C1298_=_C3824( C1298 C3824 ) C1298_=_C3825( C1298 C3825 ) C1298_=_C3826( C1298 C3826 ) C1298_=_C3827( C1298 C3827 ) C1298_=_C3828( C1298 C3828 ) \nC1299_=_C1300( C1299 C1300 ) C1299_=_C1301( C1299 C1301 ) C1299_=_C1303( C1299 C1303 ) C1299_=_C1305( C1299 C1305 ) C1299_=_C1306( C1299 C1306 ) C1299_=_C1307( C1299 C1307 ) \nC1299_=_C1308( C1299 C1308 ) C1299_=_C2902( C1299 C2902 ) C1299_=_C3822( C1299 C3822 ) C1300_=_C1301( C1300 C1301 ) C1300_=_C1303( C1300 C1303 ) C1300_=_C1305( C1300 C1305 ) \nC1300_=_C1306( C1300 C1306 ) C1300_=_C1307( C1300 C1307 ) C1300_=_C1308( C1300 C1308 ) C1300_=_C2904( C1300 C2904 ) C1300_=_C3823( C1300 C3823 ) C1301_=_C1303( C1301 C1303 ) \nC1301_=_C1305( C1301 C1305 ) C1301_=_C1306( C1301 C1306 ) C1301_=_C1307( C1301 C1307 ) C1301_=_C1308( C1301 C1308 ) C1301_=_C2528( C1301 C2528 ) C1303_=_C1305( C1303 C1305 ) \nC1303_=_C1306( C1303 C1306 ) C1303_=_C1307( C1303 C1307 ) C1303_=_C1308( C1303 C1308 ) C1303_=_C2905( C1303 C2905 ) C1303_=_C3824( C1303 C3824 ) C1305_=_C1306( C1305 C1306 ) \nC1305_=_C1307( C1305 C1307 ) C1305_=_C1308( C1305 C1308 ) C1305_=_C2531( C1305 C2531 ) C1305_=_C2980( C1305 C2980 ) C1305_=_C3915( C1305 C3915 ) C1305_=_C3987( C1305 C3987 ) \nC1306_=_C1307( C1306 C1307 ) C1306_=_C1308( C1306 C1308 ) C1306_=_C2908( C1306 C2908 ) C1306_=_C2981( C1306 C2981 ) C1306_=_C3827( C1306 C3827 ) C1306_=_C3916( C1306 C3916 ) \nC1306_=_C3988( C1306 C3988 ) C1307_=_C1308( C1307 C1308 ) C1307_=_C2537( C1307 C2537 ) C1308_=_C2538( C1308 C2538 ) C1346_=_C1416( C1346 C1416 ) C1346_=_C1805( C1346 C1805 ) \nC1346_=_C2014( C1346 C2014 ) C1346_=_C2229( C1346 C2229 ) C1346_=_C2363( C1346 C2363 ) C1346_=_C2475( C1346 C2475 ) C1346_=_C2568( C1346 C2568 ) C1346_=_C2599( C1346 C2599 ) \nC1346_=_C2977( C1346 C2977 ) C1346_=_C3115( C1346 C3115 ) C1346_=_C3153( C1346 C3153 ) C1346_=_C3171( C1346 C3171 ) C1346_=_C3692( C1346 C3692 ) C1346_=_C3778( C1346 C3778 ) \nC1346_=_C3873( C1346 C3873 ) C1346_=_C3913( C1346 C3913 ) C1346_=_C3915( C1346 C3915 ) C1346_=_C3916( C1346 C3916 ) C1346_=_C3917( C1346 C3917 ) C1346_=_C3918( C1346 C3918 ) \nC1346_=_C3919( C1346 C3919 ) C1359_=_C1839( C1359 C1839 ) C1359_=_C1945( C1359 C1945 ) C1359_=_C2518( C1359 C2518 ) C1359_=_C2519( C1359 C2519 ) C1359_=_C2520( C1359 C2520 ) \nC1359_=_C2521( C1359 C2521 ) C1359_=_C2522( C1359 C2522 ) C1359_=_C2523( C1359 C2523 ) C1359_=_C2524( C1359 C2524 ) C1359_=_C2525( C1359 C2525 ) C1359_=_C2526(</w:t>
      </w:r>
    </w:p>
    <w:p>
      <w:pPr>
        <w:pStyle w:val="PreformattedText"/>
        <w:bidi w:val="0"/>
        <w:spacing w:before="0" w:after="0"/>
        <w:jc w:val="left"/>
        <w:rPr/>
      </w:pPr>
      <w:r>
        <w:rPr/>
        <w:t xml:space="preserve"> </w:t>
      </w:r>
      <w:r>
        <w:rPr/>
        <w:t>C1359 C2526 ) \nC1359_=_C2527( C1359 C2527 ) C1359_=_C2528( C1359 C2528 ) C1359_=_C2529( C1359 C2529 ) C1359_=_C2530( C1359 C2530 ) C1359_=_C2531( C1359 C2531 ) C1359_=_C2532( C1359 C2532 ) \nC1359_=_C2533( C1359 C2533 ) C1359_=_C2534( C1359 C2534 ) C1359_=_C2535( C1359 C2535 ) C1359_=_C2536( C1359 C2536 ) C1359_=_C2537( C1359 C2537 ) C1359_=_C2538( C1359 C2538 ) \nC1395_=_C1635( C1395 C1635 ) C1395_=_C2061( C1395 C2061 ) C1395_=_C2315( C1395 C2315 ) C1395_=_C2361( C1395 C2361 ) C1395_=_C2583( C1395 C2583 ) C1395_=_C2807( C1395 C2807 ) \nC1395_=_C2820( C1395 C2820 ) C1395_=_C2943( C1395 C2943 ) C1395_=_C3033( C1395 C3033 ) C1395_=_C3059( C1395 C3059 ) C1395_=_C3303( C1395 C3303 ) C1395_=_C3670( C1395 C3670 ) \nC1395_=_C3821( C1395 C3821 ) C1395_=_C3822( C1395 C3822 ) C1395_=_C3823( C1395 C3823 ) C1395_=_C3824( C1395 C3824 ) C1395_=_C3825( C1395 C3825 ) C1395_=_C3826( C1395 C3826 ) \nC1395_=_C3827( C1395 C3827 ) C1395_=_C3828( C1395 C3828 ) C1416_=_C1805( C1416 C1805 ) C1416_=_C2014( C1416 C2014 ) C1416_=_C2229( C1416 C2229 ) C1416_=_C2363( C1416 C2363 ) \nC1416_=_C2475( C1416 C2475 ) C1416_=_C2568( C1416 C2568 ) C1416_=_C2599( C1416 C2599 ) C1416_=_C2977( C1416 C2977 ) C1416_=_C3115( C1416 C3115 ) C1416_=_C3153( C1416 C3153 ) \nC1416_=_C3171( C1416 C3171 ) C1416_=_C3692( C1416 C3692 ) C1416_=_C3778( C1416 C3778 ) C1416_=_C3873( C1416 C3873 ) C1416_=_C3913( C1416 C3913 ) C1416_=_C3915( C1416 C3915 ) \nC1416_=_C3916( C1416 C3916 ) C1416_=_C3917( C1416 C3917 ) C1416_=_C3918( C1416 C3918 ) C1416_=_C3919( C1416 C3919 ) C1496_=_C1497( C1496 C1497 ) C1496_=_C1629( C1496 C1629 ) \nC1496_=_C1759( C1496 C1759 ) C1496_=_C1946( C1496 C1946 ) C1496_=_C2050( C1496 C2050 ) C1496_=_C2679( C1496 C2679 ) C1496_=_C2848( C1496 C2848 ) C1496_=_C2895( C1496 C2895 ) \nC1496_=_C2896( C1496 C2896 ) C1496_=_C2897( C1496 C2897 ) C1496_=_C2898( C1496 C2898 ) C1496_=_C2899( C1496 C2899 ) C1496_=_C2900( C1496 C2900 ) C1496_=_C2902( C1496 C2902 ) \nC1496_=_C2903( C1496 C2903 ) C1496_=_C2904( C1496 C2904 ) C1496_=_C2905( C1496 C2905 ) C1496_=_C2906( C1496 C2906 ) C1496_=_C2907( C1496 C2907 ) C1496_=_C2908( C1496 C2908 ) \nC1496_=_C2909( C1496 C2909 ) C1496_=_C2910( C1496 C2910 ) C1496_=_C2911( C1496 C2911 ) C1496_=_C2912( C1496 C2912 ) C1496_=_C2913( C1496 C2913 ) C1497_=_C1761( C1497 C1761 ) \nC1497_=_C1865( C1497 C1865 ) C1497_=_C2053( C1497 C2053 ) C1497_=_C2466( C1497 C2466 ) C1497_=_C2650( C1497 C2650 ) C1497_=_C2680( C1497 C2680 ) C1497_=_C2849( C1497 C2849 ) \nC1497_=_C2964( C1497 C2964 ) C1497_=_C2973( C1497 C2973 ) C1497_=_C2974( C1497 C2974 ) C1497_=_C2975( C1497 C2975 ) C1497_=_C2976( C1497 C2976 ) C1497_=_C2977( C1497 C2977 ) \nC1497_=_C2978( C1497 C2978 ) C1497_=_C2979( C1497 C2979 ) C1497_=_C2980( C1497 C2980 ) C1497_=_C2981( C1497 C2981 ) C1497_=_C2982( C1497 C2982 ) C1497_=_C2983( C1497 C2983 ) \nC1629_=_C1635( C1629 C1635 ) C1629_=_C1759( C1629 C1759 ) C1629_=_C1946( C1629 C1946 ) C1629_=_C2050( C1629 C2050 ) C1629_=_C2679( C1629 C2679 ) C1629_=_C2848( C1629 C2848 ) \nC1629_=_C2895( C1629 C2895 ) C1629_=_C2896( C1629 C2896 ) C1629_=_C2897( C1629 C2897 ) C1629_=_C2898( C1629 C2898 ) C1629_=_C2899( C1629 C2899 ) C1629_=_C2900( C1629 C2900 ) \nC1629_=_C2902( C1629 C2902 ) C1629_=_C2903( C1629 C2903 ) C1629_=_C2904( C1629 C2904 ) C1629_=_C2905( C1629 C2905 ) C1629_=_C2906( C1629 C2906 ) C1629_=_C2907( C1629 C2907 ) \nC1629_=_C2908( C1629 C2908 ) C1629_=_C2909( C1629 C2909 ) C1629_=_C2910( C1629 C2910 ) C1629_=_C2911( C1629 C2911 ) C1629_=_C2912( C1629 C2912 ) C1629_=_C2913( C1629 C2913 ) \nC1635_=_C2061( C1635 C2061 ) C1635_=_C2315( C1635 C2315 ) C1635_=_C2361( C1635 C2361 ) C1635_=_C2583( C1635 C2583 ) C1635_=_C2807( C1635 C2807 ) C1635_=_C2820( C1635 C2820 ) \nC1635_=_C2943( C1635 C2943 ) C1635_=_C3033( C1635 C3033 ) C1635_=_C3059( C1635 C3059 ) C1635_=_C3303( C1635 C3303 ) C1635_=_C3670( C1635 C3670 ) C1635_=_C3821( C1635 C3821 ) \nC1635_=_C3822( C1635 C3822 ) C1635_=_C3823( C1635 C3823 ) C1635_=_C3824( C1635 C3824 ) C1635_=_C3825( C1635 C3825 ) C1635_=_C3826( C1635 C3826 ) C1635_=_C3827( C1635 C3827 ) \nC1635_=_C3828( C1635 C3828 ) C1759_=_C1761( C1759 C1761 ) C1759_=_C1946( C1759 C1946 ) C1759_=_C2050( C1759 C2050 ) C1759_=_C2679( C1759 C2679 ) C1759_=_C2848( C1759 C2848 ) \nC1759_=_C2895( C1759 C2895 ) C1759_=_C2896( C1759 C2896 ) C1759_=_C2897( C1759 C2897 ) C1759_=_C2898( C1759 C2898 ) C1759_=_C2899( C1759 C2899 ) C1759_=_C2900( C1759 C2900 ) \nC1759_=_C2902( C1759 C2902 ) C1759_=_C2903( C1759 C2903 ) C1759_=_C2904( C1759 C2904 ) C1759_=_C2905( C1759 C2905 ) C1759_=_C2906( C1759 C2906 ) C1759_=_C2907( C1759 C2907 ) \nC1759_=_C2908( C1759 C2908 ) C1759_=_C2909( C1759 C2909 ) C1759_=_C2910( C1759 C2910 ) C1759_=_C2911( C1759 C2911 ) C1759_=_C2912( C1759 C2912 ) C1759_=_C2913( C1759 C2913 ) \nC1761_=_C1865( C1761 C1865 ) C1761_=_C2053( C1761 C2053 ) C1761_=_C2466( C1761 C2466 ) C1761_=_C2650( C1761 C2650 ) C1761_=_C2680( C1761 C2680 ) C1761_=_C2849( C1761 C2849 ) \nC1761_=_C2964( C1761 C2964 ) C1761_=_C2973( C1761 C2973 ) C1761_=_C2974( C1761 C2974 ) C1761_=_C2975( C1761 C2975 ) C1761_=_C2976( C1761 C2976 ) C1761_=_C2977( C1761 C2977 ) \nC1761_=_C2978( C1761 C2978 ) C1761_=_C2979( C1761 C2979 ) C1761_=_C2980( C1761 C2980 ) C1761_=_C2981( C1761 C2981 ) C1761_=_C2982( C1761 C2982 ) C1761_=_C2983( C1761 C2983 ) \nC1805_=_C2014( C1805 C2014 ) C1805_=_C2229( C1805 C2229 ) C1805_=_C2363( C1805 C2363 ) C1805_=_C2475( C1805 C2475 ) C1805_=_C2568( C1805 C2568 ) C1805_=_C2599( C1805 C2599 ) \nC1805_=_C2977( C1805 C2977 ) C1805_=_C3115( C1805 C3115 ) C1805_=_C3153( C1805 C3153 ) C1805_=_C3171( C1805 C3171 ) C1805_=_C3692( C1805 C3692 ) C1805_=_C3778( C1805 C3778 ) \nC1805_=_C3873( C1805 C3873 ) C1805_=_C3913( C1805 C3913 ) C1805_=_C3915( C1805 C3915 ) C1805_=_C3916( C1805 C3916 ) C1805_=_C3917( C1805 C3917 ) C1805_=_C3918( C1805 C3918 ) \nC1805_=_C3919( C1805 C3919 ) C1839_=_C1945( C1839 C1945 ) C1839_=_C2518( C1839 C2518 ) C1839_=_C2519( C1839 C2519 ) C1839_=_C2520( C1839 C2520 ) C1839_=_C2521( C1839 C2521 ) \nC1839_=_C2522( C1839 C2522 ) C1839_=_C2523( C1839 C2523 ) C1839_=_C2524( C1839 C2524 ) C1839_=_C2525( C1839 C2525 ) C1839_=_C2526( C1839 C2526 ) C1839_=_C2527( C1839 C2527 ) \nC1839_=_C2528( C1839 C2528 ) C1839_=_C2529( C1839 C2529 ) C1839_=_C2530( C1839 C2530 ) C1839_=_C2531( C1839 C2531 ) C1839_=_C2532( C1839 C2532 ) C1839_=_C2533( C1839 C2533 ) \nC1839_=_C2534( C1839 C2534 ) C1839_=_C2535( C1839 C2535 ) C1839_=_C2536( C1839 C2536 ) C1839_=_C2537( C1839 C2537 ) C1839_=_C2538( C1839 C2538 ) C1865_=_C2053( C1865 C2053 ) \nC1865_=_C2466( C1865 C2466 ) C1865_=_C2650( C1865 C2650 ) C1865_=_C2680( C1865 C2680 ) C1865_=_C2849( C1865 C2849 ) C1865_=_C2964( C1865 C2964 ) C1865_=_C2973( C1865 C2973 ) \nC1865_=_C2974( C1865 C2974 ) C1865_=_C2975( C1865 C2975 ) C1865_=_C2976( C1865 C2976 ) C1865_=_C2977( C1865 C2977 ) C1865_=_C2978( C1865 C2978 ) C1865_=_C2979( C1865 C2979 ) \nC1865_=_C2980( C1865 C2980 ) C1865_=_C2981( C1865 C2981 ) C1865_=_C2982( C1865 C2982 ) C1865_=_C2983( C1865 C2983 ) C1945_=_C1946( C1945 C1946 ) C1945_=_C2518( C1945 C2518 ) \nC1945_=_C2519( C1945 C2519 ) C1945_=_C2520( C1945 C2520 ) C1945_=_C2521( C1945 C2521 ) C1945_=_C2522( C1945 C2522 ) C1945_=_C2523( C1945 C2523 ) C1945_=_C2524( C1945 C2524 ) \nC1945_=_C2525( C1945 C2525 ) C1945_=_C2526( C1945 C2526 ) C1945_=_C2527( C1945 C2527 ) C1945_=_C2528( C1945 C2528 ) C1945_=_C2529( C1945 C2529 ) C1945_=_C2530( C1945 C2530 ) \nC1945_=_C2531( C1945 C2531 ) C1945_=_C2532( C1945 C2532 ) C1945_=_C2533( C1945 C2533 ) C1945_=_C2534( C1945 C2534 ) C1945_=_C2535( C1945 C2535 ) C1945_=_C2536( C1945 C2536 ) \nC1945_=_C2537( C1945 C2537 ) C1945_=_C2538( C1945 C2538 ) C1946_=_C2050( C1946 C2050 ) C1946_=_C2679( C1946 C2679 ) C1946_=_C2848( C1946 C2848 ) C1946_=_C2895( C1946 C2895 ) \nC1946_=_C2896( C1946 C2896 ) C1946_=_C2897( C1946 C2897 ) C1946_=_C2898( C1946 C2898 ) C1946_=_C2899( C1946 C2899 ) C1946_=_C2900( C1946 C2900 ) C1946_=_C2902( C1946 C2902 ) \nC1946_=_C2903( C1946 C2903 ) C1946_=_C2904( C1946 C2904 ) C1946_=_C2905( C1946 C2905 ) C1946_=_C2906( C1946 C2906 ) C1946_=_C2907( C1946 C2907 ) C1946_=_C2908( C1946 C2908 ) \nC1946_=_C2909( C1946 C2909 ) C1946_=_C2910( C1946 C2910 ) C1946_=_C2911( C1946 C2911 ) C1946_=_C2912( C1946 C2912 ) C1946_=_C2913( C1946 C2913 ) C2014_=_C2229( C2014 C2229 ) \nC2014_=_C2363( C2014 C2363 ) C2014_=_C2475( C2014 C2475 ) C2014_=_C2568( C2014 C2568 ) C2014_=_C2599( C2014 C2599 ) C2014_=_C2977( C2014 C2977 ) C2014_=_C3115( C2014 C3115 ) \nC2014_=_C3153( C2014 C3153 ) C2014_=_C3171( C2014 C3171 ) C2014_=_C3692( C2014 C3692 ) C2014_=_C3778( C2014 C3778 ) C2014_=_C3873( C2014 C3873 ) C2014_=_C3913( C2014 C3913 ) \nC2014_=_C3915( C2014 C3915 ) C2014_=_C3916( C2014 C3916 ) C2014_=_C3917( C2014 C3917 ) C2014_=_C3918( C2014 C3918 ) C2014_=_C3919( C2014 C3919 ) C2050_=_C2053( C2050 C2053 ) \nC2050_=_C2061( C2050 C2061 ) C2050_=_C2679( C2050 C2679 ) C2050_=_C2848( C2050 C2848 ) C2050_=_C2895( C2050 C2895 ) C2050_=_C2896( C2050 C2896 ) C2050_=_C2897( C2050 C2897 ) \nC2050_=_C2898( C2050 C2898 ) C2050_=_C2899( C2050 C2899 ) C2050_=_C2900( C2050 C2900 ) C2050_=_C2902( C2050 C2902 ) C2050_=_C2903( C2050 C2903 ) C2050_=_C2904( C2050 C2904 ) \nC2050_=_C2905( C2050 C2905 ) C2050_=_C2906( C2050 C2906 ) C2050_=_C2907( C2050 C2907 ) C2050_=_C2908( C2050 C2908 ) C2050_=_C2909( C2050 C2909 ) C2050_=_C2910( C2050 C2910 ) \nC2050_=_C2911( C2050 C2911 ) C2050_=_C2912( C2050 C2912 ) C2050_=_C2913( C2050 C2913 ) C2053_=_C2061( C2053 C2061 ) C2053_=_C2466( C2053 C2466 ) C2053_=_C2650( C2053 C2650 ) \nC2053_=_C2680( C2053 C2680 ) C2053_=_C2849( C2053 C2849 ) C2053_=_C2964( C2053 C2964 ) C2053_=_C2973( C2053 C2973 ) C2053_=_C2974( C2053 C2974 ) C2053_=_C2975( C2053 C2975 ) \nC2053_=_C2976( C2053 C2976 ) C2053_=_C2977( C2053 C2977 ) C2053_=_C2978( C2053 C2978 ) C2053_=_C2979( C2053 C2979 ) C2053_=_C2980( C2053 C2980 ) C2053_=_C2981( C2053 C2981 ) \nC2053_=_C2982( C2053 C2982 )</w:t>
      </w:r>
    </w:p>
    <w:p>
      <w:pPr>
        <w:pStyle w:val="PreformattedText"/>
        <w:bidi w:val="0"/>
        <w:spacing w:before="0" w:after="0"/>
        <w:jc w:val="left"/>
        <w:rPr/>
      </w:pPr>
      <w:r>
        <w:rPr/>
        <w:t xml:space="preserve"> </w:t>
      </w:r>
      <w:r>
        <w:rPr/>
        <w:t>C2053_=_C2983( C2053 C2983 ) C2061_=_C2315( C2061 C2315 ) C2061_=_C2361( C2061 C2361 ) C2061_=_C2583( C2061 C2583 ) C2061_=_C2807( C2061 C2807 ) \nC2061_=_C2820( C2061 C2820 ) C2061_=_C2943( C2061 C2943 ) C2061_=_C3033( C2061 C3033 ) C2061_=_C3059( C2061 C3059 ) C2061_=_C3303( C2061 C3303 ) C2061_=_C3670( C2061 C3670 ) \nC2061_=_C3821( C2061 C3821 ) C2061_=_C3822( C2061 C3822 ) C2061_=_C3823( C2061 C3823 ) C2061_=_C3824( C2061 C3824 ) C2061_=_C3825( C2061 C3825 ) C2061_=_C3826( C2061 C3826 ) \nC2061_=_C3827( C2061 C3827 ) C2061_=_C3828( C2061 C3828 ) C2199_=_C2245( C2199 C2245 ) C2199_=_C2478( C2199 C2478 ) C2199_=_C2791( C2199 C2791 ) C2199_=_C2839( C2199 C2839 ) \nC2199_=_C2978( C2199 C2978 ) C2199_=_C3036( C2199 C3036 ) C2199_=_C3186( C2199 C3186 ) C2199_=_C3365( C2199 C3365 ) C2199_=_C3429( C2199 C3429 ) C2199_=_C3530( C2199 C3530 ) \nC2199_=_C3542( C2199 C3542 ) C2199_=_C3646( C2199 C3646 ) C2199_=_C3662( C2199 C3662 ) C2199_=_C3675( C2199 C3675 ) C2199_=_C3693( C2199 C3693 ) C2199_=_C3780( C2199 C3780 ) \nC2199_=_C3951( C2199 C3951 ) C2199_=_C3985( C2199 C3985 ) C2199_=_C3986( C2199 C3986 ) C2199_=_C3987( C2199 C3987 ) C2199_=_C3988( C2199 C3988 ) C2199_=_C3989( C2199 C3989 ) \nC2229_=_C2363( C2229 C2363 ) C2229_=_C2475( C2229 C2475 ) C2229_=_C2568( C2229 C2568 ) C2229_=_C2599( C2229 C2599 ) C2229_=_C2977( C2229 C2977 ) C2229_=_C3115( C2229 C3115 ) \nC2229_=_C3153( C2229 C3153 ) C2229_=_C3171( C2229 C3171 ) C2229_=_C3692( C2229 C3692 ) C2229_=_C3778( C2229 C3778 ) C2229_=_C3873( C2229 C3873 ) C2229_=_C3913( C2229 C3913 ) \nC2229_=_C3915( C2229 C3915 ) C2229_=_C3916( C2229 C3916 ) C2229_=_C3917( C2229 C3917 ) C2229_=_C3918( C2229 C3918 ) C2229_=_C3919( C2229 C3919 ) C2245_=_C2478( C2245 C2478 ) \nC2245_=_C2791( C2245 C2791 ) C2245_=_C2839( C2245 C2839 ) C2245_=_C2978( C2245 C2978 ) C2245_=_C3036( C2245 C3036 ) C2245_=_C3186( C2245 C3186 ) C2245_=_C3365( C2245 C3365 ) \nC2245_=_C3429( C2245 C3429 ) C2245_=_C3530( C2245 C3530 ) C2245_=_C3542( C2245 C3542 ) C2245_=_C3646( C2245 C3646 ) C2245_=_C3662( C2245 C3662 ) C2245_=_C3675( C2245 C3675 ) \nC2245_=_C3693( C2245 C3693 ) C2245_=_C3780( C2245 C3780 ) C2245_=_C3951( C2245 C3951 ) C2245_=_C3985( C2245 C3985 ) C2245_=_C3986( C2245 C3986 ) C2245_=_C3987( C2245 C3987 ) \nC2245_=_C3988( C2245 C3988 ) C2245_=_C3989( C2245 C3989 ) C2315_=_C2361( C2315 C2361 ) C2315_=_C2583( C2315 C2583 ) C2315_=_C2807( C2315 C2807 ) C2315_=_C2820( C2315 C2820 ) \nC2315_=_C2943( C2315 C2943 ) C2315_=_C3033( C2315 C3033 ) C2315_=_C3059( C2315 C3059 ) C2315_=_C3303( C2315 C3303 ) C2315_=_C3670( C2315 C3670 ) C2315_=_C3821( C2315 C3821 ) \nC2315_=_C3822( C2315 C3822 ) C2315_=_C3823( C2315 C3823 ) C2315_=_C3824( C2315 C3824 ) C2315_=_C3825( C2315 C3825 ) C2315_=_C3826( C2315 C3826 ) C2315_=_C3827( C2315 C3827 ) \nC2315_=_C3828( C2315 C3828 ) C2361_=_C2363( C2361 C2363 ) C2361_=_C2583( C2361 C2583 ) C2361_=_C2807( C2361 C2807 ) C2361_=_C2820( C2361 C2820 ) C2361_=_C2943( C2361 C2943 ) \nC2361_=_C3033( C2361 C3033 ) C2361_=_C3059( C2361 C3059 ) C2361_=_C3303( C2361 C3303 ) C2361_=_C3670( C2361 C3670 ) C2361_=_C3821( C2361 C3821 ) C2361_=_C3822( C2361 C3822 ) \nC2361_=_C3823( C2361 C3823 ) C2361_=_C3824( C2361 C3824 ) C2361_=_C3825( C2361 C3825 ) C2361_=_C3826( C2361 C3826 ) C2361_=_C3827( C2361 C3827 ) C2361_=_C3828( C2361 C3828 ) \nC2363_=_C2475( C2363 C2475 ) C2363_=_C2568( C2363 C2568 ) C2363_=_C2599( C2363 C2599 ) C2363_=_C2977( C2363 C2977 ) C2363_=_C3115( C2363 C3115 ) C2363_=_C3153( C2363 C3153 ) \nC2363_=_C3171( C2363 C3171 ) C2363_=_C3692( C2363 C3692 ) C2363_=_C3778( C2363 C3778 ) C2363_=_C3873( C2363 C3873 ) C2363_=_C3913( C2363 C3913 ) C2363_=_C3915( C2363 C3915 ) \nC2363_=_C3916( C2363 C3916 ) C2363_=_C3917( C2363 C3917 ) C2363_=_C3918( C2363 C3918 ) C2363_=_C3919( C2363 C3919 ) C2466_=_C2475( C2466 C2475 ) C2466_=_C2478( C2466 C2478 ) \nC2466_=_C2650( C2466 C2650 ) C2466_=_C2680( C2466 C2680 ) C2466_=_C2849( C2466 C2849 ) C2466_=_C2964( C2466 C2964 ) C2466_=_C2973( C2466 C2973 ) C2466_=_C2974( C2466 C2974 ) \nC2466_=_C2975( C2466 C2975 ) C2466_=_C2976( C2466 C2976 ) C2466_=_C2977( C2466 C2977 ) C2466_=_C2978( C2466 C2978 ) C2466_=_C2979( C2466 C2979 ) C2466_=_C2980( C2466 C2980 ) \nC2466_=_C2981( C2466 C2981 ) C2466_=_C2982( C2466 C2982 ) C2466_=_C2983( C2466 C2983 ) C2475_=_C2478( C2475 C2478 ) C2475_=_C2568( C2475 C2568 ) C2475_=_C2599( C2475 C2599 ) \nC2475_=_C2977( C2475 C2977 ) C2475_=_C3115( C2475 C3115 ) C2475_=_C3153( C2475 C3153 ) C2475_=_C3171( C2475 C3171 ) C2475_=_C3692( C2475 C3692 ) C2475_=_C3778( C2475 C3778 ) \nC2475_=_C3873( C2475 C3873 ) C2475_=_C3913( C2475 C3913 ) C2475_=_C3915( C2475 C3915 ) C2475_=_C3916( C2475 C3916 ) C2475_=_C3917( C2475 C3917 ) C2475_=_C3918( C2475 C3918 ) \nC2475_=_C3919( C2475 C3919 ) C2478_=_C2791( C2478 C2791 ) C2478_=_C2839( C2478 C2839 ) C2478_=_C2978( C2478 C2978 ) C2478_=_C3036( C2478 C3036 ) C2478_=_C3186( C2478 C3186 ) \nC2478_=_C3365( C2478 C3365 ) C2478_=_C3429( C2478 C3429 ) C2478_=_C3530( C2478 C3530 ) C2478_=_C3542( C2478 C3542 ) C2478_=_C3646( C2478 C3646 ) C2478_=_C3662( C2478 C3662 ) \nC2478_=_C3675( C2478 C3675 ) C2478_=_C3693( C2478 C3693 ) C2478_=_C3780( C2478 C3780 ) C2478_=_C3951( C2478 C3951 ) C2478_=_C3985( C2478 C3985 ) C2478_=_C3986( C2478 C3986 ) \nC2478_=_C3987( C2478 C3987 ) C2478_=_C3988( C2478 C3988 ) C2478_=_C3989( C2478 C3989 ) C2518_=_C2519( C2518 C2519 ) C2518_=_C2520( C2518 C2520 ) C2518_=_C2521( C2518 C2521 ) \nC2518_=_C2522( C2518 C2522 ) C2518_=_C2523( C2518 C2523 ) C2518_=_C2524( C2518 C2524 ) C2518_=_C2525( C2518 C2525 ) C2518_=_C2526( C2518 C2526 ) C2518_=_C2527( C2518 C2527 ) \nC2518_=_C2528( C2518 C2528 ) C2518_=_C2529( C2518 C2529 ) C2518_=_C2530( C2518 C2530 ) C2518_=_C2531( C2518 C2531 ) C2518_=_C2532( C2518 C2532 ) C2518_=_C2533( C2518 C2533 ) \nC2518_=_C2534( C2518 C2534 ) C2518_=_C2535( C2518 C2535 ) C2518_=_C2536( C2518 C2536 ) C2518_=_C2537( C2518 C2537 ) C2518_=_C2538( C2518 C2538 ) C2518_=_C2568( C2518 C2568 ) \nC2519_=_C2520( C2519 C2520 ) C2519_=_C2521( C2519 C2521 ) C2519_=_C2522( C2519 C2522 ) C2519_=_C2523( C2519 C2523 ) C2519_=_C2524( C2519 C2524 ) C2519_=_C2525( C2519 C2525 ) \nC2519_=_C2526( C2519 C2526 ) C2519_=_C2527( C2519 C2527 ) C2519_=_C2528( C2519 C2528 ) C2519_=_C2529( C2519 C2529 ) C2519_=_C2530( C2519 C2530 ) C2519_=_C2531( C2519 C2531 ) \nC2519_=_C2532( C2519 C2532 ) C2519_=_C2533( C2519 C2533 ) C2519_=_C2534( C2519 C2534 ) C2519_=_C2535( C2519 C2535 ) C2519_=_C2536( C2519 C2536 ) C2519_=_C2537( C2519 C2537 ) \nC2519_=_C2538( C2519 C2538 ) C2520_=_C2521( C2520 C2521 ) C2520_=_C2522( C2520 C2522 ) C2520_=_C2523( C2520 C2523 ) C2520_=_C2524( C2520 C2524 ) C2520_=_C2525( C2520 C2525 ) \nC2520_=_C2526( C2520 C2526 ) C2520_=_C2527( C2520 C2527 ) C2520_=_C2528( C2520 C2528 ) C2520_=_C2529( C2520 C2529 ) C2520_=_C2530( C2520 C2530 ) C2520_=_C2531( C2520 C2531 ) \nC2520_=_C2532( C2520 C2532 ) C2520_=_C2533( C2520 C2533 ) C2520_=_C2534( C2520 C2534 ) C2520_=_C2535( C2520 C2535 ) C2520_=_C2536( C2520 C2536 ) C2520_=_C2537( C2520 C2537 ) \nC2520_=_C2538( C2520 C2538 ) C2521_=_C2522( C2521 C2522 ) C2521_=_C2523( C2521 C2523 ) C2521_=_C2524( C2521 C2524 ) C2521_=_C2525( C2521 C2525 ) C2521_=_C2526( C2521 C2526 ) \nC2521_=_C2527( C2521 C2527 ) C2521_=_C2528( C2521 C2528 ) C2521_=_C2529( C2521 C2529 ) C2521_=_C2530( C2521 C2530 ) C2521_=_C2531( C2521 C2531 ) C2521_=_C2532( C2521 C2532 ) \nC2521_=_C2533( C2521 C2533 ) C2521_=_C2534( C2521 C2534 ) C2521_=_C2535( C2521 C2535 ) C2521_=_C2536( C2521 C2536 ) C2521_=_C2537( C2521 C2537 ) C2521_=_C2538( C2521 C2538 ) \nC2522_=_C2523( C2522 C2523 ) C2522_=_C2524( C2522 C2524 ) C2522_=_C2525( C2522 C2525 ) C2522_=_C2526( C2522 C2526 ) C2522_=_C2527( C2522 C2527 ) C2522_=_C2528( C2522 C2528 ) \nC2522_=_C2529( C2522 C2529 ) C2522_=_C2530( C2522 C2530 ) C2522_=_C2531( C2522 C2531 ) C2522_=_C2532( C2522 C2532 ) C2522_=_C2533( C2522 C2533 ) C2522_=_C2534( C2522 C2534 ) \nC2522_=_C2535( C2522 C2535 ) C2522_=_C2536( C2522 C2536 ) C2522_=_C2537( C2522 C2537 ) C2522_=_C2538( C2522 C2538 ) C2523_=_C2524( C2523 C2524 ) C2523_=_C2525( C2523 C2525 ) \nC2523_=_C2526( C2523 C2526 ) C2523_=_C2527( C2523 C2527 ) C2523_=_C2528( C2523 C2528 ) C2523_=_C2529( C2523 C2529 ) C2523_=_C2530( C2523 C2530 ) C2523_=_C2531( C2523 C2531 ) \nC2523_=_C2532( C2523 C2532 ) C2523_=_C2533( C2523 C2533 ) C2523_=_C2534( C2523 C2534 ) C2523_=_C2535( C2523 C2535 ) C2523_=_C2536( C2523 C2536 ) C2523_=_C2537( C2523 C2537 ) \nC2523_=_C2538( C2523 C2538 ) C2524_=_C2525( C2524 C2525 ) C2524_=_C2526( C2524 C2526 ) C2524_=_C2527( C2524 C2527 ) C2524_=_C2528( C2524 C2528 ) C2524_=_C2529( C2524 C2529 ) \nC2524_=_C2530( C2524 C2530 ) C2524_=_C2531( C2524 C2531 ) C2524_=_C2532( C2524 C2532 ) C2524_=_C2533( C2524 C2533 ) C2524_=_C2534( C2524 C2534 ) C2524_=_C2535( C2524 C2535 ) \nC2524_=_C2536( C2524 C2536 ) C2524_=_C2537( C2524 C2537 ) C2524_=_C2538( C2524 C2538 ) C2525_=_C2526( C2525 C2526 ) C2525_=_C2527( C2525 C2527 ) C2525_=_C2528( C2525 C2528 ) \nC2525_=_C2529( C2525 C2529 ) C2525_=_C2530( C2525 C2530 ) C2525_=_C2531( C2525 C2531 ) C2525_=_C2532( C2525 C2532 ) C2525_=_C2533( C2525 C2533 ) C2525_=_C2534( C2525 C2534 ) \nC2525_=_C2535( C2525 C2535 ) C2525_=_C2536( C2525 C2536 ) C2525_=_C2537( C2525 C2537 ) C2525_=_C2538( C2525 C2538 ) C2526_=_C2527( C2526 C2527 ) C2526_=_C2528( C2526 C2528 ) \nC2526_=_C2529( C2526 C2529 ) C2526_=_C2530( C2526 C2530 ) C2526_=_C2531( C2526 C2531 ) C2526_=_C2532( C2526 C2532 ) C2526_=_C2533( C2526 C2533 ) C2526_=_C2534( C2526 C2534 ) \nC2526_=_C2535( C2526 C2535 ) C2526_=_C2536( C2526 C2536 ) C2526_=_C2537( C2526 C2537 ) C2526_=_C2538( C2526 C2538 ) C2527_=_C2528( C2527 C2528 ) C2527_=_C2529( C2527 C2529 ) \nC2527_=_C2530( C2527 C2530 ) C2527_=_C2531( C2527 C2531 ) C2527_=_C2532( C2527 C2532 ) C2527_=_C2533( C2527 C2533 ) C2527_=_C2534( C2527 C2534 ) C2527_=_C2535( C2527 C2535 ) \nC2527_=_C2536( C2527 C2536 ) C2527_=_C2537( C2527 C2537 ) C2527_=_C2538(</w:t>
      </w:r>
    </w:p>
    <w:p>
      <w:pPr>
        <w:pStyle w:val="PreformattedText"/>
        <w:bidi w:val="0"/>
        <w:spacing w:before="0" w:after="0"/>
        <w:jc w:val="left"/>
        <w:rPr/>
      </w:pPr>
      <w:r>
        <w:rPr/>
        <w:t xml:space="preserve"> </w:t>
      </w:r>
      <w:r>
        <w:rPr/>
        <w:t>C2527 C2538 ) C2528_=_C2529( C2528 C2529 ) C2528_=_C2530( C2528 C2530 ) C2528_=_C2531( C2528 C2531 ) \nC2528_=_C2532( C2528 C2532 ) C2528_=_C2533( C2528 C2533 ) C2528_=_C2534( C2528 C2534 ) C2528_=_C2535( C2528 C2535 ) C2528_=_C2536( C2528 C2536 ) C2528_=_C2537( C2528 C2537 ) \nC2528_=_C2538( C2528 C2538 ) C2529_=_C2530( C2529 C2530 ) C2529_=_C2531( C2529 C2531 ) C2529_=_C2532( C2529 C2532 ) C2529_=_C2533( C2529 C2533 ) C2529_=_C2534( C2529 C2534 ) \nC2529_=_C2535( C2529 C2535 ) C2529_=_C2536( C2529 C2536 ) C2529_=_C2537( C2529 C2537 ) C2529_=_C2538( C2529 C2538 ) C2530_=_C2531( C2530 C2531 ) C2530_=_C2532( C2530 C2532 ) \nC2530_=_C2533( C2530 C2533 ) C2530_=_C2534( C2530 C2534 ) C2530_=_C2535( C2530 C2535 ) C2530_=_C2536( C2530 C2536 ) C2530_=_C2537( C2530 C2537 ) C2530_=_C2538( C2530 C2538 ) \nC2531_=_C2532( C2531 C2532 ) C2531_=_C2533( C2531 C2533 ) C2531_=_C2534( C2531 C2534 ) C2531_=_C2535( C2531 C2535 ) C2531_=_C2536( C2531 C2536 ) C2531_=_C2537( C2531 C2537 ) \nC2531_=_C2538( C2531 C2538 ) C2531_=_C2980( C2531 C2980 ) C2531_=_C3915( C2531 C3915 ) C2531_=_C3987( C2531 C3987 ) C2532_=_C2533( C2532 C2533 ) C2532_=_C2534( C2532 C2534 ) \nC2532_=_C2535( C2532 C2535 ) C2532_=_C2536( C2532 C2536 ) C2532_=_C2537( C2532 C2537 ) C2532_=_C2538( C2532 C2538 ) C2533_=_C2534( C2533 C2534 ) C2533_=_C2535( C2533 C2535 ) \nC2533_=_C2536( C2533 C2536 ) C2533_=_C2537( C2533 C2537 ) C2533_=_C2538( C2533 C2538 ) C2534_=_C2535( C2534 C2535 ) C2534_=_C2536( C2534 C2536 ) C2534_=_C2537( C2534 C2537 ) \nC2534_=_C2538( C2534 C2538 ) C2535_=_C2536( C2535 C2536 ) C2535_=_C2537( C2535 C2537 ) C2535_=_C2538( C2535 C2538 ) C2536_=_C2537( C2536 C2537 ) C2536_=_C2538( C2536 C2538 ) \nC2536_=_C2912( C2536 C2912 ) C2537_=_C2538( C2537 C2538 ) C2568_=_C2599( C2568 C2599 ) C2568_=_C2977( C2568 C2977 ) C2568_=_C3115( C2568 C3115 ) C2568_=_C3153( C2568 C3153 ) \nC2568_=_C3171( C2568 C3171 ) C2568_=_C3692( C2568 C3692 ) C2568_=_C3778( C2568 C3778 ) C2568_=_C3873( C2568 C3873 ) C2568_=_C3913( C2568 C3913 ) C2568_=_C3915( C2568 C3915 ) \nC2568_=_C3916( C2568 C3916 ) C2568_=_C3917( C2568 C3917 ) C2568_=_C3918( C2568 C3918 ) C2568_=_C3919( C2568 C3919 ) C2583_=_C2807( C2583 C2807 ) C2583_=_C2820( C2583 C2820 ) \nC2583_=_C2943( C2583 C2943 ) C2583_=_C3033( C2583 C3033 ) C2583_=_C3059( C2583 C3059 ) C2583_=_C3303( C2583 C3303 ) C2583_=_C3670( C2583 C3670 ) C2583_=_C3821( C2583 C3821 ) \nC2583_=_C3822( C2583 C3822 ) C2583_=_C3823( C2583 C3823 ) C2583_=_C3824( C2583 C3824 ) C2583_=_C3825( C2583 C3825 ) C2583_=_C3826( C2583 C3826 ) C2583_=_C3827( C2583 C3827 ) \nC2583_=_C3828( C2583 C3828 ) C2599_=_C2977( C2599 C2977 ) C2599_=_C3115( C2599 C3115 ) C2599_=_C3153( C2599 C3153 ) C2599_=_C3171( C2599 C3171 ) C2599_=_C3692( C2599 C3692 ) \nC2599_=_C3778( C2599 C3778 ) C2599_=_C3873( C2599 C3873 ) C2599_=_C3913( C2599 C3913 ) C2599_=_C3915( C2599 C3915 ) C2599_=_C3916( C2599 C3916 ) C2599_=_C3917( C2599 C3917 ) \nC2599_=_C3918( C2599 C3918 ) C2599_=_C3919( C2599 C3919 ) C2650_=_C2680( C2650 C2680 ) C2650_=_C2849( C2650 C2849 ) C2650_=_C2964( C2650 C2964 ) C2650_=_C2973( C2650 C2973 ) \nC2650_=_C2974( C2650 C2974 ) C2650_=_C2975( C2650 C2975 ) C2650_=_C2976( C2650 C2976 ) C2650_=_C2977( C2650 C2977 ) C2650_=_C2978( C2650 C2978 ) C2650_=_C2979( C2650 C2979 ) \nC2650_=_C2980( C2650 C2980 ) C2650_=_C2981( C2650 C2981 ) C2650_=_C2982( C2650 C2982 ) C2650_=_C2983( C2650 C2983 ) C2679_=_C2680( C2679 C2680 ) C2679_=_C2848( C2679 C2848 ) \nC2679_=_C2895( C2679 C2895 ) C2679_=_C2896( C2679 C2896 ) C2679_=_C2897( C2679 C2897 ) C2679_=_C2898( C2679 C2898 ) C2679_=_C2899( C2679 C2899 ) C2679_=_C2900( C2679 C2900 ) \nC2679_=_C2902( C2679 C2902 ) C2679_=_C2903( C2679 C2903 ) C2679_=_C2904( C2679 C2904 ) C2679_=_C2905( C2679 C2905 ) C2679_=_C2906( C2679 C2906 ) C2679_=_C2907( C2679 C2907 ) \nC2679_=_C2908( C2679 C2908 ) C2679_=_C2909( C2679 C2909 ) C2679_=_C2910( C2679 C2910 ) C2679_=_C2911( C2679 C2911 ) C2679_=_C2912( C2679 C2912 ) C2679_=_C2913( C2679 C2913 ) \nC2680_=_C2849( C2680 C2849 ) C2680_=_C2964( C2680 C2964 ) C2680_=_C2973( C2680 C2973 ) C2680_=_C2974( C2680 C2974 ) C2680_=_C2975( C2680 C2975 ) C2680_=_C2976( C2680 C2976 ) \nC2680_=_C2977( C2680 C2977 ) C2680_=_C2978( C2680 C2978 ) C2680_=_C2979( C2680 C2979 ) C2680_=_C2980( C2680 C2980 ) C2680_=_C2981( C2680 C2981 ) C2680_=_C2982( C2680 C2982 ) \nC2680_=_C2983( C2680 C2983 ) C2791_=_C2839( C2791 C2839 ) C2791_=_C2978( C2791 C2978 ) C2791_=_C3036( C2791 C3036 ) C2791_=_C3186( C2791 C3186 ) C2791_=_C3365( C2791 C3365 ) \nC2791_=_C3429( C2791 C3429 ) C2791_=_C3530( C2791 C3530 ) C2791_=_C3542( C2791 C3542 ) C2791_=_C3646( C2791 C3646 ) C2791_=_C3662( C2791 C3662 ) C2791_=_C3675( C2791 C3675 ) \nC2791_=_C3693( C2791 C3693 ) C2791_=_C3780( C2791 C3780 ) C2791_=_C3951( C2791 C3951 ) C2791_=_C3985( C2791 C3985 ) C2791_=_C3986( C2791 C3986 ) C2791_=_C3987( C2791 C3987 ) \nC2791_=_C3988( C2791 C3988 ) C2791_=_C3989( C2791 C3989 ) C2807_=_C2820( C2807 C2820 ) C2807_=_C2943( C2807 C2943 ) C2807_=_C3033( C2807 C3033 ) C2807_=_C3059( C2807 C3059 ) \nC2807_=_C3303( C2807 C3303 ) C2807_=_C3670( C2807 C3670 ) C2807_=_C3821( C2807 C3821 ) C2807_=_C3822( C2807 C3822 ) C2807_=_C3823( C2807 C3823 ) C2807_=_C3824( C2807 C3824 ) \nC2807_=_C3825( C2807 C3825 ) C2807_=_C3826( C2807 C3826 ) C2807_=_C3827( C2807 C3827 ) C2807_=_C3828( C2807 C3828 ) C2820_=_C2943( C2820 C2943 ) C2820_=_C3033( C2820 C3033 ) \nC2820_=_C3059( C2820 C3059 ) C2820_=_C3303( C2820 C3303 ) C2820_=_C3670( C2820 C3670 ) C2820_=_C3821( C2820 C3821 ) C2820_=_C3822( C2820 C3822 ) C2820_=_C3823( C2820 C3823 ) \nC2820_=_C3824( C2820 C3824 ) C2820_=_C3825( C2820 C3825 ) C2820_=_C3826( C2820 C3826 ) C2820_=_C3827( C2820 C3827 ) C2820_=_C3828( C2820 C3828 ) C2839_=_C2978( C2839 C2978 ) \nC2839_=_C3036( C2839 C3036 ) C2839_=_C3186( C2839 C3186 ) C2839_=_C3365( C2839 C3365 ) C2839_=_C3429( C2839 C3429 ) C2839_=_C3530( C2839 C3530 ) C2839_=_C3542( C2839 C3542 ) \nC2839_=_C3646( C2839 C3646 ) C2839_=_C3662( C2839 C3662 ) C2839_=_C3675( C2839 C3675 ) C2839_=_C3693( C2839 C3693 ) C2839_=_C3780( C2839 C3780 ) C2839_=_C3951( C2839 C3951 ) \nC2839_=_C3985( C2839 C3985 ) C2839_=_C3986( C2839 C3986 ) C2839_=_C3987( C2839 C3987 ) C2839_=_C3988( C2839 C3988 ) C2839_=_C3989( C2839 C3989 ) C2848_=_C2849( C2848 C2849 ) \nC2848_=_C2895( C2848 C2895 ) C2848_=_C2896( C2848 C2896 ) C2848_=_C2897( C2848 C2897 ) C2848_=_C2898( C2848 C2898 ) C2848_=_C2899( C2848 C2899 ) C2848_=_C2900( C2848 C2900 ) \nC2848_=_C2902( C2848 C2902 ) C2848_=_C2903( C2848 C2903 ) C2848_=_C2904( C2848 C2904 ) C2848_=_C2905( C2848 C2905 ) C2848_=_C2906( C2848 C2906 ) C2848_=_C2907( C2848 C2907 ) \nC2848_=_C2908( C2848 C2908 ) C2848_=_C2909( C2848 C2909 ) C2848_=_C2910( C2848 C2910 ) C2848_=_C2911( C2848 C2911 ) C2848_=_C2912( C2848 C2912 ) C2848_=_C2913( C2848 C2913 ) \nC2849_=_C2964( C2849 C2964 ) C2849_=_C2973( C2849 C2973 ) C2849_=_C2974( C2849 C2974 ) C2849_=_C2975( C2849 C2975 ) C2849_=_C2976( C2849 C2976 ) C2849_=_C2977( C2849 C2977 ) \nC2849_=_C2978( C2849 C2978 ) C2849_=_C2979( C2849 C2979 ) C2849_=_C2980( C2849 C2980 ) C2849_=_C2981( C2849 C2981 ) C2849_=_C2982( C2849 C2982 ) C2849_=_C2983( C2849 C2983 ) \nC2895_=_C2896( C2895 C2896 ) C2895_=_C2897( C2895 C2897 ) C2895_=_C2898( C2895 C2898 ) C2895_=_C2899( C2895 C2899 ) C2895_=_C2900( C2895 C2900 ) C2895_=_C2902( C2895 C2902 ) \nC2895_=_C2903( C2895 C2903 ) C2895_=_C2904( C2895 C2904 ) C2895_=_C2905( C2895 C2905 ) C2895_=_C2906( C2895 C2906 ) C2895_=_C2907( C2895 C2907 ) C2895_=_C2908( C2895 C2908 ) \nC2895_=_C2909( C2895 C2909 ) C2895_=_C2910( C2895 C2910 ) C2895_=_C2911( C2895 C2911 ) C2895_=_C2912( C2895 C2912 ) C2895_=_C2913( C2895 C2913 ) C2896_=_C2897( C2896 C2897 ) \nC2896_=_C2898( C2896 C2898 ) C2896_=_C2899( C2896 C2899 ) C2896_=_C2900( C2896 C2900 ) C2896_=_C2902( C2896 C2902 ) C2896_=_C2903( C2896 C2903 ) C2896_=_C2904( C2896 C2904 ) \nC2896_=_C2905( C2896 C2905 ) C2896_=_C2906( C2896 C2906 ) C2896_=_C2907( C2896 C2907 ) C2896_=_C2908( C2896 C2908 ) C2896_=_C2909( C2896 C2909 ) C2896_=_C2910( C2896 C2910 ) \nC2896_=_C2911( C2896 C2911 ) C2896_=_C2912( C2896 C2912 ) C2896_=_C2913( C2896 C2913 ) C2896_=_C2973( C2896 C2973 ) C2897_=_C2898( C2897 C2898 ) C2897_=_C2899( C2897 C2899 ) \nC2897_=_C2900( C2897 C2900 ) C2897_=_C2902( C2897 C2902 ) C2897_=_C2903( C2897 C2903 ) C2897_=_C2904( C2897 C2904 ) C2897_=_C2905( C2897 C2905 ) C2897_=_C2906( C2897 C2906 ) \nC2897_=_C2907( C2897 C2907 ) C2897_=_C2908( C2897 C2908 ) C2897_=_C2909( C2897 C2909 ) C2897_=_C2910( C2897 C2910 ) C2897_=_C2911( C2897 C2911 ) C2897_=_C2912( C2897 C2912 ) \nC2897_=_C2913( C2897 C2913 ) C2898_=_C2899( C2898 C2899 ) C2898_=_C2900( C2898 C2900 ) C2898_=_C2902( C2898 C2902 ) C2898_=_C2903( C2898 C2903 ) C2898_=_C2904( C2898 C2904 ) \nC2898_=_C2905( C2898 C2905 ) C2898_=_C2906( C2898 C2906 ) C2898_=_C2907( C2898 C2907 ) C2898_=_C2908( C2898 C2908 ) C2898_=_C2909( C2898 C2909 ) C2898_=_C2910( C2898 C2910 ) \nC2898_=_C2911( C2898 C2911 ) C2898_=_C2912( C2898 C2912 ) C2898_=_C2913( C2898 C2913 ) C2899_=_C2900( C2899 C2900 ) C2899_=_C2902( C2899 C2902 ) C2899_=_C2903( C2899 C2903 ) \nC2899_=_C2904( C2899 C2904 ) C2899_=_C2905( C2899 C2905 ) C2899_=_C2906( C2899 C2906 ) C2899_=_C2907( C2899 C2907 ) C2899_=_C2908( C2899 C2908 ) C2899_=_C2909( C2899 C2909 ) \nC2899_=_C2910( C2899 C2910 ) C2899_=_C2911( C2899 C2911 ) C2899_=_C2912( C2899 C2912 ) C2899_=_C2913( C2899 C2913 ) C2899_=_C3670( C2899 C3670 ) C2899_=_C3675( C2899 C3675 ) \nC2900_=_C2902( C2900 C2902 ) C2900_=_C2903( C2900 C2903 ) C2900_=_C2904( C2900 C2904 ) C2900_=_C2905( C2900 C2905 ) C2900_=_C2906( C2900 C2906 ) C2900_=_C2907( C2900 C2907 ) \nC2900_=_C2908( C2900 C2908 ) C2900_=_C2909( C2900 C2909 ) C2900_=_C2910( C2900 C2910 ) C2900_=_C2911( C2900 C2911 ) C2900_=_C2912( C2900 C2912 ) C2900_=_C2913( C2900 C2913 ) \nC2902_=_C2903( C2902 C2903 ) C2902_=_C2904( C2902 C2904 ) C2902_=_C2905( C2902 C2905 ) C2902_=_C2906( C2902 C2906 ) C2902_=_C2907(</w:t>
      </w:r>
    </w:p>
    <w:p>
      <w:pPr>
        <w:pStyle w:val="PreformattedText"/>
        <w:bidi w:val="0"/>
        <w:spacing w:before="0" w:after="0"/>
        <w:jc w:val="left"/>
        <w:rPr/>
      </w:pPr>
      <w:r>
        <w:rPr/>
        <w:t xml:space="preserve"> </w:t>
      </w:r>
      <w:r>
        <w:rPr/>
        <w:t>C2902 C2907 ) C2902_=_C2908( C2902 C2908 ) \nC2902_=_C2909( C2902 C2909 ) C2902_=_C2910( C2902 C2910 ) C2902_=_C2911( C2902 C2911 ) C2902_=_C2912( C2902 C2912 ) C2902_=_C2913( C2902 C2913 ) C2902_=_C3822( C2902 C3822 ) \nC2903_=_C2904( C2903 C2904 ) C2903_=_C2905( C2903 C2905 ) C2903_=_C2906( C2903 C2906 ) C2903_=_C2907( C2903 C2907 ) C2903_=_C2908( C2903 C2908 ) C2903_=_C2909( C2903 C2909 ) \nC2903_=_C2910( C2903 C2910 ) C2903_=_C2911( C2903 C2911 ) C2903_=_C2912( C2903 C2912 ) C2903_=_C2913( C2903 C2913 ) C2904_=_C2905( C2904 C2905 ) C2904_=_C2906( C2904 C2906 ) \nC2904_=_C2907( C2904 C2907 ) C2904_=_C2908( C2904 C2908 ) C2904_=_C2909( C2904 C2909 ) C2904_=_C2910( C2904 C2910 ) C2904_=_C2911( C2904 C2911 ) C2904_=_C2912( C2904 C2912 ) \nC2904_=_C2913( C2904 C2913 ) C2904_=_C3823( C2904 C3823 ) C2905_=_C2906( C2905 C2906 ) C2905_=_C2907( C2905 C2907 ) C2905_=_C2908( C2905 C2908 ) C2905_=_C2909( C2905 C2909 ) \nC2905_=_C2910( C2905 C2910 ) C2905_=_C2911( C2905 C2911 ) C2905_=_C2912( C2905 C2912 ) C2905_=_C2913( C2905 C2913 ) C2905_=_C3824( C2905 C3824 ) C2906_=_C2907( C2906 C2907 ) \nC2906_=_C2908( C2906 C2908 ) C2906_=_C2909( C2906 C2909 ) C2906_=_C2910( C2906 C2910 ) C2906_=_C2911( C2906 C2911 ) C2906_=_C2912( C2906 C2912 ) C2906_=_C2913( C2906 C2913 ) \nC2906_=_C2979( C2906 C2979 ) C2907_=_C2908( C2907 C2908 ) C2907_=_C2909( C2907 C2909 ) C2907_=_C2910( C2907 C2910 ) C2907_=_C2911( C2907 C2911 ) C2907_=_C2912( C2907 C2912 ) \nC2907_=_C2913( C2907 C2913 ) C2908_=_C2909( C2908 C2909 ) C2908_=_C2910( C2908 C2910 ) C2908_=_C2911( C2908 C2911 ) C2908_=_C2912( C2908 C2912 ) C2908_=_C2913( C2908 C2913 ) \nC2908_=_C2981( C2908 C2981 ) C2908_=_C3827( C2908 C3827 ) C2908_=_C3916( C2908 C3916 ) C2908_=_C3988( C2908 C3988 ) C2909_=_C2910( C2909 C2910 ) C2909_=_C2911( C2909 C2911 ) \nC2909_=_C2912( C2909 C2912 ) C2909_=_C2913( C2909 C2913 ) C2910_=_C2911( C2910 C2911 ) C2910_=_C2912( C2910 C2912 ) C2910_=_C2913( C2910 C2913 ) C2910_=_C2982( C2910 C2982 ) \nC2910_=_C3917( C2910 C3917 ) C2911_=_C2912( C2911 C2912 ) C2911_=_C2913( C2911 C2913 ) C2911_=_C2983( C2911 C2983 ) C2912_=_C2913( C2912 C2913 ) C2943_=_C3033( C2943 C3033 ) \nC2943_=_C3059( C2943 C3059 ) C2943_=_C3303( C2943 C3303 ) C2943_=_C3670( C2943 C3670 ) C2943_=_C3821( C2943 C3821 ) C2943_=_C3822( C2943 C3822 ) C2943_=_C3823( C2943 C3823 ) \nC2943_=_C3824( C2943 C3824 ) C2943_=_C3825( C2943 C3825 ) C2943_=_C3826( C2943 C3826 ) C2943_=_C3827( C2943 C3827 ) C2943_=_C3828( C2943 C3828 ) C2964_=_C2973( C2964 C2973 ) \nC2964_=_C2974( C2964 C2974 ) C2964_=_C2975( C2964 C2975 ) C2964_=_C2976( C2964 C2976 ) C2964_=_C2977( C2964 C2977 ) C2964_=_C2978( C2964 C2978 ) C2964_=_C2979( C2964 C2979 ) \nC2964_=_C2980( C2964 C2980 ) C2964_=_C2981( C2964 C2981 ) C2964_=_C2982( C2964 C2982 ) C2964_=_C2983( C2964 C2983 ) C2973_=_C2974( C2973 C2974 ) C2973_=_C2975( C2973 C2975 ) \nC2973_=_C2976( C2973 C2976 ) C2973_=_C2977( C2973 C2977 ) C2973_=_C2978( C2973 C2978 ) C2973_=_C2979( C2973 C2979 ) C2973_=_C2980( C2973 C2980 ) C2973_=_C2981( C2973 C2981 ) \nC2973_=_C2982( C2973 C2982 ) C2973_=_C2983( C2973 C2983 ) C2974_=_C2975( C2974 C2975 ) C2974_=_C2976( C2974 C2976 ) C2974_=_C2977( C2974 C2977 ) C2974_=_C2978( C2974 C2978 ) \nC2974_=_C2979( C2974 C2979 ) C2974_=_C2980( C2974 C2980 ) C2974_=_C2981( C2974 C2981 ) C2974_=_C2982( C2974 C2982 ) C2974_=_C2983( C2974 C2983 ) C2975_=_C2976( C2975 C2976 ) \nC2975_=_C2977( C2975 C2977 ) C2975_=_C2978( C2975 C2978 ) C2975_=_C2979( C2975 C2979 ) C2975_=_C2980( C2975 C2980 ) C2975_=_C2981( C2975 C2981 ) C2975_=_C2982( C2975 C2982 ) \nC2975_=_C2983( C2975 C2983 ) C2976_=_C2977( C2976 C2977 ) C2976_=_C2978( C2976 C2978 ) C2976_=_C2979( C2976 C2979 ) C2976_=_C2980( C2976 C2980 ) C2976_=_C2981( C2976 C2981 ) \nC2976_=_C2982( C2976 C2982 ) C2976_=_C2983( C2976 C2983 ) C2976_=_C3692( C2976 C3692 ) C2976_=_C3693( C2976 C3693 ) C2977_=_C2978( C2977 C2978 ) C2977_=_C2979( C2977 C2979 ) \nC2977_=_C2980( C2977 C2980 ) C2977_=_C2981( C2977 C2981 ) C2977_=_C2982( C2977 C2982 ) C2977_=_C2983( C2977 C2983 ) C2977_=_C3115( C2977 C3115 ) C2977_=_C3153( C2977 C3153 ) \nC2977_=_C3171( C2977 C3171 ) C2977_=_C3692( C2977 C3692 ) C2977_=_C3778( C2977 C3778 ) C2977_=_C3873( C2977 C3873 ) C2977_=_C3913( C2977 C3913 ) C2977_=_C3915( C2977 C3915 ) \nC2977_=_C3916( C2977 C3916 ) C2977_=_C3917( C2977 C3917 ) C2977_=_C3918( C2977 C3918 ) C2977_=_C3919( C2977 C3919 ) C2978_=_C2979( C2978 C2979 ) C2978_=_C2980( C2978 C2980 ) \nC2978_=_C2981( C2978 C2981 ) C2978_=_C2982( C2978 C2982 ) C2978_=_C2983( C2978 C2983 ) C2978_=_C3036( C2978 C3036 ) C2978_=_C3186( C2978 C3186 ) C2978_=_C3365( C2978 C3365 ) \nC2978_=_C3429( C2978 C3429 ) C2978_=_C3530( C2978 C3530 ) C2978_=_C3542( C2978 C3542 ) C2978_=_C3646( C2978 C3646 ) C2978_=_C3662( C2978 C3662 ) C2978_=_C3675( C2978 C3675 ) \nC2978_=_C3693( C2978 C3693 ) C2978_=_C3780( C2978 C3780 ) C2978_=_C3951( C2978 C3951 ) C2978_=_C3985( C2978 C3985 ) C2978_=_C3986( C2978 C3986 ) C2978_=_C3987( C2978 C3987 ) \nC2978_=_C3988( C2978 C3988 ) C2978_=_C3989( C2978 C3989 ) C2979_=_C2980( C2979 C2980 ) C2979_=_C2981( C2979 C2981 ) C2979_=_C2982( C2979 C2982 ) C2979_=_C2983( C2979 C2983 ) \nC2980_=_C2981( C2980 C2981 ) C2980_=_C2982( C2980 C2982 ) C2980_=_C2983( C2980 C2983 ) C2980_=_C3915( C2980 C3915 ) C2980_=_C3987( C2980 C3987 ) C2981_=_C2982( C2981 C2982 ) \nC2981_=_C2983( C2981 C2983 ) C2981_=_C3827( C2981 C3827 ) C2981_=_C3916( C2981 C3916 ) C2981_=_C3988( C2981 C3988 ) C2982_=_C2983( C2982 C2983 ) C2982_=_C3917( C2982 C3917 ) \nC3033_=_C3036( C3033 C3036 ) C3033_=_C3059( C3033 C3059 ) C3033_=_C3303( C3033 C3303 ) C3033_=_C3670( C3033 C3670 ) C3033_=_C3821( C3033 C3821 ) C3033_=_C3822( C3033 C3822 ) \nC3033_=_C3823( C3033 C3823 ) C3033_=_C3824( C3033 C3824 ) C3033_=_C3825( C3033 C3825 ) C3033_=_C3826( C3033 C3826 ) C3033_=_C3827( C3033 C3827 ) C3033_=_C3828( C3033 C3828 ) \nC3036_=_C3186( C3036 C3186 ) C3036_=_C3365( C3036 C3365 ) C3036_=_C3429( C3036 C3429 ) C3036_=_C3530( C3036 C3530 ) C3036_=_C3542( C3036 C3542 ) C3036_=_C3646( C3036 C3646 ) \nC3036_=_C3662( C3036 C3662 ) C3036_=_C3675( C3036 C3675 ) C3036_=_C3693( C3036 C3693 ) C3036_=_C3780( C3036 C3780 ) C3036_=_C3951( C3036 C3951 ) C3036_=_C3985( C3036 C3985 ) \nC3036_=_C3986( C3036 C3986 ) C3036_=_C3987( C3036 C3987 ) C3036_=_C3988( C3036 C3988 ) C3036_=_C3989( C3036 C3989 ) C3059_=_C3303( C3059 C3303 ) C3059_=_C3670( C3059 C3670 ) \nC3059_=_C3821( C3059 C3821 ) C3059_=_C3822( C3059 C3822 ) C3059_=_C3823( C3059 C3823 ) C3059_=_C3824( C3059 C3824 ) C3059_=_C3825( C3059 C3825 ) C3059_=_C3826( C3059 C3826 ) \nC3059_=_C3827( C3059 C3827 ) C3059_=_C3828( C3059 C3828 ) C3115_=_C3153( C3115 C3153 ) C3115_=_C3171( C3115 C3171 ) C3115_=_C3692( C3115 C3692 ) C3115_=_C3778( C3115 C3778 ) \nC3115_=_C3873( C3115 C3873 ) C3115_=_C3913( C3115 C3913 ) C3115_=_C3915( C3115 C3915 ) C3115_=_C3916( C3115 C3916 ) C3115_=_C3917( C3115 C3917 ) C3115_=_C3918( C3115 C3918 ) \nC3115_=_C3919( C3115 C3919 ) C3153_=_C3171( C3153 C3171 ) C3153_=_C3692( C3153 C3692 ) C3153_=_C3778( C3153 C3778 ) C3153_=_C3873( C3153 C3873 ) C3153_=_C3913( C3153 C3913 ) \nC3153_=_C3915( C3153 C3915 ) C3153_=_C3916( C3153 C3916 ) C3153_=_C3917( C3153 C3917 ) C3153_=_C3918( C3153 C3918 ) C3153_=_C3919( C3153 C3919 ) C3171_=_C3692( C3171 C3692 ) \nC3171_=_C3778( C3171 C3778 ) C3171_=_C3873( C3171 C3873 ) C3171_=_C3913( C3171 C3913 ) C3171_=_C3915( C3171 C3915 ) C3171_=_C3916( C3171 C3916 ) C3171_=_C3917( C3171 C3917 ) \nC3171_=_C3918( C3171 C3918 ) C3171_=_C3919( C3171 C3919 ) C3186_=_C3365( C3186 C3365 ) C3186_=_C3429( C3186 C3429 ) C3186_=_C3530( C3186 C3530 ) C3186_=_C3542( C3186 C3542 ) \nC3186_=_C3646( C3186 C3646 ) C3186_=_C3662( C3186 C3662 ) C3186_=_C3675( C3186 C3675 ) C3186_=_C3693( C3186 C3693 ) C3186_=_C3780( C3186 C3780 ) C3186_=_C3951( C3186 C3951 ) \nC3186_=_C3985( C3186 C3985 ) C3186_=_C3986( C3186 C3986 ) C3186_=_C3987( C3186 C3987 ) C3186_=_C3988( C3186 C3988 ) C3186_=_C3989( C3186 C3989 ) C3303_=_C3670( C3303 C3670 ) \nC3303_=_C3821( C3303 C3821 ) C3303_=_C3822( C3303 C3822 ) C3303_=_C3823( C3303 C3823 ) C3303_=_C3824( C3303 C3824 ) C3303_=_C3825( C3303 C3825 ) C3303_=_C3826( C3303 C3826 ) \nC3303_=_C3827( C3303 C3827 ) C3303_=_C3828( C3303 C3828 ) C3365_=_C3429( C3365 C3429 ) C3365_=_C3530( C3365 C3530 ) C3365_=_C3542( C3365 C3542 ) C3365_=_C3646( C3365 C3646 ) \nC3365_=_C3662( C3365 C3662 ) C3365_=_C3675( C3365 C3675 ) C3365_=_C3693( C3365 C3693 ) C3365_=_C3780( C3365 C3780 ) C3365_=_C3951( C3365 C3951 ) C3365_=_C3985( C3365 C3985 ) \nC3365_=_C3986( C3365 C3986 ) C3365_=_C3987( C3365 C3987 ) C3365_=_C3988( C3365 C3988 ) C3365_=_C3989( C3365 C3989 ) C3429_=_C3530( C3429 C3530 ) C3429_=_C3542( C3429 C3542 ) \nC3429_=_C3646( C3429 C3646 ) C3429_=_C3662( C3429 C3662 ) C3429_=_C3675( C3429 C3675 ) C3429_=_C3693( C3429 C3693 ) C3429_=_C3780( C3429 C3780 ) C3429_=_C3951( C3429 C3951 ) \nC3429_=_C3985( C3429 C3985 ) C3429_=_C3986( C3429 C3986 ) C3429_=_C3987( C3429 C3987 ) C3429_=_C3988( C3429 C3988 ) C3429_=_C3989( C3429 C3989 ) C3530_=_C3542( C3530 C3542 ) \nC3530_=_C3646( C3530 C3646 ) C3530_=_C3662( C3530 C3662 ) C3530_=_C3675( C3530 C3675 ) C3530_=_C3693( C3530 C3693 ) C3530_=_C3780( C3530 C3780 ) C3530_=_C3951( C3530 C3951 ) \nC3530_=_C3985( C3530 C3985 ) C3530_=_C3986( C3530 C3986 ) C3530_=_C3987( C3530 C3987 ) C3530_=_C3988( C3530 C3988 ) C3530_=_C3989( C3530 C3989 ) C3542_=_C3646( C3542 C3646 ) \nC3542_=_C3662( C3542 C3662 ) C3542_=_C3675( C3542 C3675 ) C3542_=_C3693( C3542 C3693 ) C3542_=_C3780( C3542 C3780 ) C3542_=_C3951( C3542 C3951 ) C3542_=_C3985( C3542 C3985 ) \nC3542_=_C3986( C3542 C3986 ) C3542_=_C3987( C3542 C3987 ) C3542_=_C3988( C3542 C3988 ) C3542_=_C3989( C3542 C3989 ) C3646_=_C3662( C3646 C3662 ) C3646_=_C3675( C3646 C3675 ) \nC3646_=_C3693( C3646 C3693 ) C3646_=_C3780( C3646 C3780 ) C3646_=_C3951( C3646 C3951 ) C3646_=_C3985( C3646 C3985 ) C3646_=_C3986( C3646 C3986 ) C3646_=_C3987( C3646 C3987 ) \nC3646_=_C3988(</w:t>
      </w:r>
    </w:p>
    <w:p>
      <w:pPr>
        <w:pStyle w:val="PreformattedText"/>
        <w:bidi w:val="0"/>
        <w:spacing w:before="0" w:after="0"/>
        <w:jc w:val="left"/>
        <w:rPr/>
      </w:pPr>
      <w:r>
        <w:rPr/>
        <w:t xml:space="preserve"> </w:t>
      </w:r>
      <w:r>
        <w:rPr/>
        <w:t>C3646 C3988 ) C3646_=_C3989( C3646 C3989 ) C3662_=_C3675( C3662 C3675 ) C3662_=_C3693( C3662 C3693 ) C3662_=_C3780( C3662 C3780 ) C3662_=_C3951( C3662 C3951 ) \nC3662_=_C3985( C3662 C3985 ) C3662_=_C3986( C3662 C3986 ) C3662_=_C3987( C3662 C3987 ) C3662_=_C3988( C3662 C3988 ) C3662_=_C3989( C3662 C3989 ) C3670_=_C3675( C3670 C3675 ) \nC3670_=_C3821( C3670 C3821 ) C3670_=_C3822( C3670 C3822 ) C3670_=_C3823( C3670 C3823 ) C3670_=_C3824( C3670 C3824 ) C3670_=_C3825( C3670 C3825 ) C3670_=_C3826( C3670 C3826 ) \nC3670_=_C3827( C3670 C3827 ) C3670_=_C3828( C3670 C3828 ) C3675_=_C3693( C3675 C3693 ) C3675_=_C3780( C3675 C3780 ) C3675_=_C3951( C3675 C3951 ) C3675_=_C3985( C3675 C3985 ) \nC3675_=_C3986( C3675 C3986 ) C3675_=_C3987( C3675 C3987 ) C3675_=_C3988( C3675 C3988 ) C3675_=_C3989( C3675 C3989 ) C3692_=_C3693( C3692 C3693 ) C3692_=_C3778( C3692 C3778 ) \nC3692_=_C3873( C3692 C3873 ) C3692_=_C3913( C3692 C3913 ) C3692_=_C3915( C3692 C3915 ) C3692_=_C3916( C3692 C3916 ) C3692_=_C3917( C3692 C3917 ) C3692_=_C3918( C3692 C3918 ) \nC3692_=_C3919( C3692 C3919 ) C3693_=_C3780( C3693 C3780 ) C3693_=_C3951( C3693 C3951 ) C3693_=_C3985( C3693 C3985 ) C3693_=_C3986( C3693 C3986 ) C3693_=_C3987( C3693 C3987 ) \nC3693_=_C3988( C3693 C3988 ) C3693_=_C3989( C3693 C3989 ) C3778_=_C3780( C3778 C3780 ) C3778_=_C3873( C3778 C3873 ) C3778_=_C3913( C3778 C3913 ) C3778_=_C3915( C3778 C3915 ) \nC3778_=_C3916( C3778 C3916 ) C3778_=_C3917( C3778 C3917 ) C3778_=_C3918( C3778 C3918 ) C3778_=_C3919( C3778 C3919 ) C3780_=_C3951( C3780 C3951 ) C3780_=_C3985( C3780 C3985 ) \nC3780_=_C3986( C3780 C3986 ) C3780_=_C3987( C3780 C3987 ) C3780_=_C3988( C3780 C3988 ) C3780_=_C3989( C3780 C3989 ) C3821_=_C3822( C3821 C3822 ) C3821_=_C3823( C3821 C3823 ) \nC3821_=_C3824( C3821 C3824 ) C3821_=_C3825( C3821 C3825 ) C3821_=_C3826( C3821 C3826 ) C3821_=_C3827( C3821 C3827 ) C3821_=_C3828( C3821 C3828 ) C3822_=_C3823( C3822 C3823 ) \nC3822_=_C3824( C3822 C3824 ) C3822_=_C3825( C3822 C3825 ) C3822_=_C3826( C3822 C3826 ) C3822_=_C3827( C3822 C3827 ) C3822_=_C3828( C3822 C3828 ) C3823_=_C3824( C3823 C3824 ) \nC3823_=_C3825( C3823 C3825 ) C3823_=_C3826( C3823 C3826 ) C3823_=_C3827( C3823 C3827 ) C3823_=_C3828( C3823 C3828 ) C3824_=_C3825( C3824 C3825 ) C3824_=_C3826( C3824 C3826 ) \nC3824_=_C3827( C3824 C3827 ) C3824_=_C3828( C3824 C3828 ) C3825_=_C3826( C3825 C3826 ) C3825_=_C3827( C3825 C3827 ) C3825_=_C3828( C3825 C3828 ) C3826_=_C3827( C3826 C3827 ) \nC3826_=_C3828( C3826 C3828 ) C3827_=_C3828( C3827 C3828 ) C3827_=_C3916( C3827 C3916 ) C3827_=_C3988( C3827 C3988 ) C3828_=_C3918( C3828 C3918 ) C3873_=_C3913( C3873 C3913 ) \nC3873_=_C3915( C3873 C3915 ) C3873_=_C3916( C3873 C3916 ) C3873_=_C3917( C3873 C3917 ) C3873_=_C3918( C3873 C3918 ) C3873_=_C3919( C3873 C3919 ) C3913_=_C3915( C3913 C3915 ) \nC3913_=_C3916( C3913 C3916 ) C3913_=_C3917( C3913 C3917 ) C3913_=_C3918( C3913 C3918 ) C3913_=_C3919( C3913 C3919 ) C3915_=_C3916( C3915 C3916 ) C3915_=_C3917( C3915 C3917 ) \nC3915_=_C3918( C3915 C3918 ) C3915_=_C3919( C3915 C3919 ) C3915_=_C3987( C3915 C3987 ) C3916_=_C3917( C3916 C3917 ) C3916_=_C3918( C3916 C3918 ) C3916_=_C3919( C3916 C3919 ) \nC3916_=_C3988( C3916 C3988 ) C3917_=_C3918( C3917 C3918 ) C3917_=_C3919( C3917 C3919 ) C3918_=_C3919( C3918 C3919 ) C3951_=_C3985( C3951 C3985 ) C3951_=_C3986( C3951 C3986 ) \nC3951_=_C3987( C3951 C3987 ) C3951_=_C3988( C3951 C3988 ) C3951_=_C3989( C3951 C3989 ) C3985_=_C3986( C3985 C3986 ) C3985_=_C3987( C3985 C3987 ) C3985_=_C3988( C3985 C3988 ) \nC3985_=_C3989( C3985 C3989 ) C3986_=_C3987( C3986 C3987 ) C3986_=_C3988( C3986 C3988 ) C3986_=_C3989( C3986 C3989 ) C3987_=_C3988( C3987 C3988 ) C3987_=_C3989( C3987 C3989 ) \nC3988_=_C3989( C3988 C3989 ) "];96-&gt;134[label="203: C344 C348 C356 C358 C412 \nC418 C425 C433 C439 C441 C478 \nC483 C528 C535 C543 C553 C637 \nC657 C677 C697 C706 C806 C827 \nC868 C881 C911 C912 C913 C914 \nC915 C916 C917 C918 C919 C920 \nC922 C923 C924 C925 C927 C928 \nC929 C931 C932 C933 C934 C935 \nC972 C975 C992 C1212 C1224 C1229 \nC1230 C1243 C1286 C1287 C1288 C1289 \nC1292 C1294 C1295 C1296 C1297 C1299 \nC1300 C1301 C1303 C1305 C1306 C1307 \nC1308 C1346 C1359 C1395 C1416 C1496 \nC1497 C1629 C1635 C1759 C1761 C1805 \nC1839 C1865 C1945 C1946 C2014 C2050 \nC2053 C2061 C2199 C2229 C2245 C2315 \nC2361 C2363 C2466 C2475 C2478 C2518 \nC2519 C2520 C2521 C2522 C2523 C2524 \nC2525 C2526 C2527 C2528 C2529 C2530 \nC2531 C2532 C2533 C2534 C2535 C2536 \nC2537 C2538 C2568 C2583 C2599 C2650 \nC2679 C2680 C2791 C2807 C2820 C2839 \nC2848 C2849 C2895 C2896 C2897 C2898 \nC2899 C2900 C2902 C2903 C2904 C2905 \nC2906 C2907 C2908 C2909 C2910 C2911 \nC2912 C2913 C2943 C2964 C2973 C2974 \nC2975 C2976 C2979 C2980 C2981 C2982 \nC2983 C3033 C3036 C3059 C3115 C3153 \nC3171 C3186 C3303 C3365 C3429 C3530 \nC3542 C3646 C3662 C3670 C3675 C3692 \nC3693 C3778 C3780 C3821 C3822 C3823 \nC3824 C3825 C3826 C3827 C3828 C3873 \nC3913 C3915 C3916 C3917 C3918 C3919 \nC3951 C3985 C3986 C3987 C3988 C3989 \n2623: C344_=_C348 ,C344_=_C356 ,C344_=_C358 ,C344_=_C425 ,C344_=_C478 ,\nC344_=_C528 ,C344_=_C1212 ,C344_=_C1286 ,C344_=_C1287 ,C344_=_C1288 ,C344_=_C1289 ,\nC344_=_C1292 ,C344_=_C1294 ,C344_=_C1295 ,C344_=_C1296 ,C344_=_C1297 ,C344_=_C1299 ,\nC344_=_C1300 ,C344_=_C1301 ,C344_=_C1303 ,C344_=_C1305 ,C344_=_C1306 ,C344_=_C1307 ,\nC344_=_C1308 ,C348_=_C356 ,C348_=_C358 ,C348_=_C412 ,C348_=_C433 ,C348_=_C697 ,\nC348_=_C827 ,C348_=_C992 ,C348_=_C1224 ,C348_=_C1497 ,C348_=_C1761 ,C348_=_C1865 ,\nC348_=_C2053 ,C348_=_C2466 ,C348_=_C2650 ,C348_=_C2680 ,C348_=_C2849 ,C348_=_C2964 ,\nC348_=_C2973 ,C348_=_C2974 ,C348_=_C2975 ,C348_=_C2976 ,C348_=_C2979 ,C348_=_C2980 ,\nC348_=_C2981 ,C348_=_C2982 ,C348_=_C2983 ,C356_=_C358 ,C356_=_C418 ,C356_=_C439 ,\nC356_=_C706 ,C356_=_C1229 ,C356_=_C1346 ,C356_=_C1416 ,C356_=_C1805 ,C356_=_C2014 ,\nC356_=_C2229 ,C356_=_C2363 ,C356_=_C2475 ,C356_=_C2568 ,C356_=_C2599 ,C356_=_C3115 ,\nC356_=_C3153 ,C356_=_C3171 ,C356_=_C3692 ,C356_=_C3778 ,C356_=_C3873 ,C356_=_C3913 ,\nC356_=_C3915 ,C356_=_C3916 ,C356_=_C3917 ,C356_=_C3918 ,C356_=_C3919 ,C358_=_C441 ,\nC358_=_C975 ,C358_=_C1230 ,C358_=_C2199 ,C358_=_C2245 ,C358_=_C2478 ,C358_=_C2791 ,\nC358_=_C2839 ,C358_=_C3036 ,C358_=_C3186 ,C358_=_C3365 ,C358_=_C3429 ,C358_=_C3530 ,\nC358_=_C3542 ,C358_=_C3646 ,C358_=_C3662 ,C358_=_C3675 ,C358_=_C3693 ,C358_=_C3780 ,\nC358_=_C3951 ,C358_=_C3985 ,C358_=_C3986 ,C358_=_C3987 ,C358_=_C3988 ,C358_=_C3989 ,\nC412_=_C418 ,C412_=_C433 ,C412_=_C697 ,C412_=_C827 ,C412_=_C992 ,C412_=_C1224 ,\nC412_=_C1497 ,C412_=_C1761 ,C412_=_C1865 ,C412_=_C2053 ,C412_=_C2466 ,C412_=_C2650 ,\nC412_=_C2680 ,C412_=_C2849 ,C412_=_C2964 ,C412_=_C2973 ,C412_=_C2974 ,C412_=_C2975 ,\nC412_=_C2976 ,C412_=_C2979 ,C412_=_C2980 ,C412_=_C2981 ,C412_=_C2982 ,C412_=_C2983 ,\nC418_=_C439 ,C418_=_C706 ,C418_=_C1229 ,C418_=_C1346 ,C418_=_C1416 ,C418_=_C1805 ,\nC418_=_C2014 ,C418_=_C2229 ,C418_=_C2363 ,C418_=_C2475 ,C418_=_C2568 ,C418_=_C2599 ,\nC418_=_C3115 ,C418_=_C3153 ,C418_=_C3171 ,C418_=_C3692 ,C418_=_C3778 ,C418_=_C3873 ,\nC418_=_C3913 ,C418_=_C3915 ,C418_=_C3916 ,C418_=_C3917 ,C418_=_C3918 ,C418_=_C3919 ,\nC425_=_C433 ,C425_=_C439 ,C425_=_C441 ,C425_=_C478 ,C425_=_C528 ,C425_=_C1212 ,\nC425_=_C1286 ,C425_=_C1287 ,C425_=_C1288 ,C425_=_C1289 ,C425_=_C1292 ,C425_=_C1294 ,\nC425_=_C1295 ,C425_=_C1296 ,C425_=_C1297 ,C425_=_C1299 ,C425_=_C1300 ,C425_=_C1301 ,\nC425_=_C1303 ,C425_=_C1305 ,C425_=_C1306 ,C425_=_C1307 ,C425_=_C1308 ,C433_=_C439 ,\nC433_=_C441 ,C433_=_C697 ,C433_=_C827 ,C433_=_C992 ,C433_=_C1224 ,C433_=_C1497 ,\nC433_=_C1761 ,C433_=_C1865 ,C433_=_C2053 ,C433_=_C2466 ,C433_=_C2650 ,C433_=_C2680 ,\nC433_=_C2849 ,C433_=_C2964 ,C433_=_C2973 ,C433_=_C2974 ,C433_=_C2975 ,C433_=_C2976 ,\nC433_=_C2979 ,C433_=_C2980 ,C433_=_C2981 ,C433_=_C2982 ,C433_=_C2983 ,C439_=_C441 ,\nC439_=_C706 ,C439_=_C1229 ,C439_=_C1346 ,C439_=_C1416 ,C439_=_C1805 ,C439_=_C2014 ,\nC439_=_C2229 ,C439_=_C2363 ,C439_=_C2475 ,C439_=_C2568 ,C439_=_C2599 ,C439_=_C3115 ,\nC439_=_C3153 ,C439_=_C3171 ,C439_=_C3692 ,C439_=_C3778 ,C439_=_C3873 ,C439_=_C3913 ,\nC439_=_C3915 ,C439_=_C3916 ,C439_=_C3917 ,C439_=_C3918 ,C439_=_C3919 ,C441_=_C975 ,\nC441_=_C1230 ,C441_=_C2199 ,C441_=_C2245 ,C441_=_C2478 ,C441_=_C2791 ,C441_=_C2839 ,\nC441_=_C3036 ,C441_=_C3186 ,C441_=_C3365 ,C441_=_C3429 ,C441_=_C3530 ,C441_=_C3542 ,\nC441_=_C3646 ,C441_=_C3662 ,C441_=_C3675 ,C441_=_C3693 ,C441_=_C3780 ,C441_=_C3951 ,\nC441_=_C3985 ,C441_=_C3986 ,C441_=_C3987 ,C441_=_C3988 ,C441_=_C3989 ,C478_=_C483 ,\nC478_=_C528 ,C478_=_C1212 ,C478_=_C1286 ,C478_=_C1287 ,C478_=_C1288 ,C478_=_C1289 ,\nC478_=_C1292 ,C478_=_C1294 ,C478_=_C1295 ,C478_=_C1296 ,C478_=_C1297 ,C478_=_C1299 ,\nC478_=_C1300 ,C478_=_C1301 ,C478_=_C1303 ,C478_=_C1305 ,C478_=_C1306 ,C478_=_C1307 ,\nC478_=_C1308 ,C483_=_C637 ,C483_=_C1243 ,C483_=_C1359 ,C483_=_C1839 ,C483_=_C1945 ,\nC483_=_C2518 ,C483_=_C2519 ,C483_=_C2520 ,C483_=_C2521 ,C483_=_C2522 ,C483_=_C2523 ,\nC483_=_C2524 ,C483_=_C2525 ,C483_=_C2526 ,C483_=_C2527 ,C483_=_C2528 ,C483_=_C2529 ,\nC483_=_C2530 ,C483_=_C2531 ,C483_=_C2532 ,C483_=_C2533 ,C483_=_C2534 ,C483_=_C2535 ,\nC483_=_C2536 ,C483_=_C2537 ,C483_=_C2538 ,C528_=_C535 ,C528_=_C543 ,C528_=_C1212 ,\nC528_=_C1286 ,C528_=_C1287 ,C528_=_C1288 ,C528_=_C1289 ,C528_=_C1292 ,C528_=_C1294 ,\nC528_=_C1295 ,C528_=_C1296 ,C528_=_C1297 ,C528_=_C1299 ,C528_=_C1300 ,C528_=_C1301 ,\nC528_=_C1303 ,C528_=_C1305 ,C528_=_C1306 ,C528_=_C1307 ,C528_=_C1308 ,C535_=_C543 ,\nC535_=_C1496 ,C535_=_C1629 ,C535_=_C1759 ,C535_=_C1946 ,C535_=_C2050 ,C535_=_C2679 ,\nC535_=_C2848 ,C535_=_C2895 ,C535_=_C2896 ,C535_=_C2897 ,C535_=_C2898 ,C535_=_C2899 ,\nC535_=_C2900 ,C535_=_C2902 ,C535_=_C2903 ,C535_=_C2904 ,C535_=_C2905 ,C535_=_C2906 ,\nC535_=_C2907 ,C535_=_C2908 ,C535_=_C2909 ,C535_=_C2910 ,C535_=_C2911 ,C535_=_C2912 ,\nC535_=_C2913 ,C543_=_C677 ,C543_=_C806 ,C543_=_C881 ,C543_=_C972 ,C543_=_C1395 ,\nC543_=_C1635 ,C543_=_C2061 ,C543_=_C2315 ,C543_=_C2361 ,C543_=_C2583 ,C543_=_C2807 ,\nC543_=_C2820</w:t>
      </w:r>
    </w:p>
    <w:p>
      <w:pPr>
        <w:pStyle w:val="PreformattedText"/>
        <w:bidi w:val="0"/>
        <w:spacing w:before="0" w:after="0"/>
        <w:jc w:val="left"/>
        <w:rPr/>
      </w:pPr>
      <w:r>
        <w:rPr/>
        <w:t xml:space="preserve"> </w:t>
      </w:r>
      <w:r>
        <w:rPr/>
        <w:t>,C543_=_C2943 ,C543_=_C3033 ,C543_=_C3059 ,C543_=_C3303 ,C543_=_C3670 ,\nC543_=_C3821 ,C543_=_C3822 ,C543_=_C3823 ,C543_=_C3824 ,C543_=_C3825 ,C543_=_C3826 ,\nC543_=_C3827 ,C543_=_C3828 ,C553_=_C657 ,C553_=_C868 ,C553_=_C911 ,C553_=_C912 ,\nC553_=_C913 ,C553_=_C914 ,C553_=_C915 ,C553_=_C916 ,C553_=_C917 ,C553_=_C918 ,\nC553_=_C919 ,C553_=_C920 ,C553_=_C922 ,C553_=_C923 ,C553_=_C924 ,C553_=_C925 ,\nC553_=_C927 ,C553_=_C928 ,C553_=_C929 ,C553_=_C931 ,C553_=_C932 ,C553_=_C933 ,\nC553_=_C934 ,C553_=_C935 ,C637_=_C1243 ,C637_=_C1359 ,C637_=_C1839 ,C637_=_C1945 ,\nC637_=_C2518 ,C637_=_C2519 ,C637_=_C2520 ,C637_=_C2521 ,C637_=_C2522 ,C637_=_C2523 ,\nC637_=_C2524 ,C637_=_C2525 ,C637_=_C2526 ,C637_=_C2527 ,C637_=_C2528 ,C637_=_C2529 ,\nC637_=_C2530 ,C637_=_C2531 ,C637_=_C2532 ,C637_=_C2533 ,C637_=_C2534 ,C637_=_C2535 ,\nC637_=_C2536 ,C637_=_C2537 ,C637_=_C2538 ,C657_=_C677 ,C657_=_C868 ,C657_=_C911 ,\nC657_=_C912 ,C657_=_C913 ,C657_=_C914 ,C657_=_C915 ,C657_=_C916 ,C657_=_C917 ,\nC657_=_C918 ,C657_=_C919 ,C657_=_C920 ,C657_=_C922 ,C657_=_C923 ,C657_=_C924 ,\nC657_=_C925 ,C657_=_C927 ,C657_=_C928 ,C657_=_C929 ,C657_=_C931 ,C657_=_C932 ,\nC657_=_C933 ,C657_=_C934 ,C657_=_C935 ,C677_=_C806 ,C677_=_C881 ,C677_=_C972 ,\nC677_=_C1395 ,C677_=_C1635 ,C677_=_C2061 ,C677_=_C2315 ,C677_=_C2361 ,C677_=_C2583 ,\nC677_=_C2807 ,C677_=_C2820 ,C677_=_C2943 ,C677_=_C3033 ,C677_=_C3059 ,C677_=_C3303 ,\nC677_=_C3670 ,C677_=_C3821 ,C677_=_C3822 ,C677_=_C3823 ,C677_=_C3824 ,C677_=_C3825 ,\nC677_=_C3826 ,C677_=_C3827 ,C677_=_C3828 ,C697_=_C706 ,C697_=_C827 ,C697_=_C992 ,\nC697_=_C1224 ,C697_=_C1497 ,C697_=_C1761 ,C697_=_C1865 ,C697_=_C2053 ,C697_=_C2466 ,\nC697_=_C2650 ,C697_=_C2680 ,C697_=_C2849 ,C697_=_C2964 ,C697_=_C2973 ,C697_=_C2974 ,\nC697_=_C2975 ,C697_=_C2976 ,C697_=_C2979 ,C697_=_C2980 ,C697_=_C2981 ,C697_=_C2982 ,\nC697_=_C2983 ,C706_=_C1229 ,C706_=_C1346 ,C706_=_C1416 ,C706_=_C1805 ,C706_=_C2014 ,\nC706_=_C2229 ,C706_=_C2363 ,C706_=_C2475 ,C706_=_C2568 ,C706_=_C2599 ,C706_=_C3115 ,\nC706_=_C3153 ,C706_=_C3171 ,C706_=_C3692 ,C706_=_C3778 ,C706_=_C3873 ,C706_=_C3913 ,\nC706_=_C3915 ,C706_=_C3916 ,C706_=_C3917 ,C706_=_C3918 ,C706_=_C3919 ,C806_=_C881 ,\nC806_=_C972 ,C806_=_C1395 ,C806_=_C1635 ,C806_=_C2061 ,C806_=_C2315 ,C806_=_C2361 ,\nC806_=_C2583 ,C806_=_C2807 ,C806_=_C2820 ,C806_=_C2943 ,C806_=_C3033 ,C806_=_C3059 ,\nC806_=_C3303 ,C806_=_C3670 ,C806_=_C3821 ,C806_=_C3822 ,C806_=_C3823 ,C806_=_C3824 ,\nC806_=_C3825 ,C806_=_C3826 ,C806_=_C3827 ,C806_=_C3828 ,C827_=_C992 ,C827_=_C1224 ,\nC827_=_C1497 ,C827_=_C1761 ,C827_=_C1865 ,C827_=_C2053 ,C827_=_C2466 ,C827_=_C2650 ,\nC827_=_C2680 ,C827_=_C2849 ,C827_=_C2964 ,C827_=_C2973 ,C827_=_C2974 ,C827_=_C2975 ,\nC827_=_C2976 ,C827_=_C2979 ,C827_=_C2980 ,C827_=_C2981 ,C827_=_C2982 ,C827_=_C2983 ,\nC868_=_C881 ,C868_=_C911 ,C868_=_C912 ,C868_=_C913 ,C868_=_C914 ,C868_=_C915 ,\nC868_=_C916 ,C868_=_C917 ,C868_=_C918 ,C868_=_C919 ,C868_=_C920 ,C868_=_C922 ,\nC868_=_C923 ,C868_=_C924 ,C868_=_C925 ,C868_=_C927 ,C868_=_C928 ,C868_=_C929 ,\nC868_=_C931 ,C868_=_C932 ,C868_=_C933 ,C868_=_C934 ,C868_=_C935 ,C881_=_C972 ,\nC881_=_C1395 ,C881_=_C1635 ,C881_=_C2061 ,C881_=_C2315 ,C881_=_C2361 ,C881_=_C2583 ,\nC881_=_C2807 ,C881_=_C2820 ,C881_=_C2943 ,C881_=_C3033 ,C881_=_C3059 ,C881_=_C3303 ,\nC881_=_C3670 ,C881_=_C3821 ,C881_=_C3822 ,C881_=_C3823 ,C881_=_C3824 ,C881_=_C3825 ,\nC881_=_C3826 ,C881_=_C3827 ,C881_=_C3828 ,C911_=_C912 ,C911_=_C913 ,C911_=_C914 ,\nC911_=_C915 ,C911_=_C916 ,C911_=_C917 ,C911_=_C918 ,C911_=_C919 ,C911_=_C920 ,\nC911_=_C922 ,C911_=_C923 ,C911_=_C924 ,C911_=_C925 ,C911_=_C927 ,C911_=_C928 ,\nC911_=_C929 ,C911_=_C931 ,C911_=_C932 ,C911_=_C933 ,C911_=_C934 ,C911_=_C935 ,\nC911_=_C972 ,C911_=_C975 ,C912_=_C913 ,C912_=_C914 ,C912_=_C915 ,C912_=_C916 ,\nC912_=_C917 ,C912_=_C918 ,C912_=_C919 ,C912_=_C920 ,C912_=_C922 ,C912_=_C923 ,\nC912_=_C924 ,C912_=_C925 ,C912_=_C927 ,C912_=_C928 ,C912_=_C929 ,C912_=_C931 ,\nC912_=_C932 ,C912_=_C933 ,C912_=_C934 ,C912_=_C935 ,C912_=_C1496 ,C912_=_C1497 ,\nC913_=_C914 ,C913_=_C915 ,C913_=_C916 ,C913_=_C917 ,C913_=_C918 ,C913_=_C919 ,\nC913_=_C920 ,C913_=_C922 ,C913_=_C923 ,C913_=_C924 ,C913_=_C925 ,C913_=_C927 ,\nC913_=_C928 ,C913_=_C929 ,C913_=_C931 ,C913_=_C932 ,C913_=_C933 ,C913_=_C934 ,\nC913_=_C935 ,C913_=_C1759 ,C913_=_C1761 ,C914_=_C915 ,C914_=_C916 ,C914_=_C917 ,\nC914_=_C918 ,C914_=_C919 ,C914_=_C920 ,C914_=_C922 ,C914_=_C923 ,C914_=_C924 ,\nC914_=_C925 ,C914_=_C927 ,C914_=_C928 ,C914_=_C929 ,C914_=_C931 ,C914_=_C932 ,\nC914_=_C933 ,C914_=_C934 ,C914_=_C935 ,C915_=_C916 ,C915_=_C917 ,C915_=_C918 ,\nC915_=_C919 ,C915_=_C920 ,C915_=_C922 ,C915_=_C923 ,C915_=_C924 ,C915_=_C925 ,\nC915_=_C927 ,C915_=_C928 ,C915_=_C929 ,C915_=_C931 ,C915_=_C932 ,C915_=_C933 ,\nC915_=_C934 ,C915_=_C935 ,C916_=_C917 ,C916_=_C918 ,C916_=_C919 ,C916_=_C920 ,\nC916_=_C922 ,C916_=_C923 ,C916_=_C924 ,C916_=_C925 ,C916_=_C927 ,C916_=_C928 ,\nC916_=_C929 ,C916_=_C931 ,C916_=_C932 ,C916_=_C933 ,C916_=_C934 ,C916_=_C935 ,\nC917_=_C918 ,C917_=_C919 ,C917_=_C920 ,C917_=_C922 ,C917_=_C923 ,C917_=_C924 ,\nC917_=_C925 ,C917_=_C927 ,C917_=_C928 ,C917_=_C929 ,C917_=_C931 ,C917_=_C932 ,\nC917_=_C933 ,C917_=_C934 ,C917_=_C935 ,C917_=_C2583 ,C918_=_C919 ,C918_=_C920 ,\nC918_=_C922 ,C918_=_C923 ,C918_=_C924 ,C918_=_C925 ,C918_=_C927 ,C918_=_C928 ,\nC918_=_C929 ,C918_=_C931 ,C918_=_C932 ,C918_=_C933 ,C918_=_C934 ,C918_=_C935 ,\nC918_=_C2679 ,C918_=_C2680 ,C919_=_C920 ,C919_=_C922 ,C919_=_C923 ,C919_=_C924 ,\nC919_=_C925 ,C919_=_C927 ,C919_=_C928 ,C919_=_C929 ,C919_=_C931 ,C919_=_C932 ,\nC919_=_C933 ,C919_=_C934 ,C919_=_C935 ,C919_=_C2820 ,C920_=_C922 ,C920_=_C923 ,\nC920_=_C924 ,C920_=_C925 ,C920_=_C927 ,C920_=_C928 ,C920_=_C929 ,C920_=_C931 ,\nC920_=_C932 ,C920_=_C933 ,C920_=_C934 ,C920_=_C935 ,C920_=_C2848 ,C920_=_C2849 ,\nC922_=_C923 ,C922_=_C924 ,C922_=_C925 ,C922_=_C927 ,C922_=_C928 ,C922_=_C929 ,\nC922_=_C931 ,C922_=_C932 ,C922_=_C933 ,C922_=_C934 ,C922_=_C935 ,C923_=_C924 ,\nC923_=_C925 ,C923_=_C927 ,C923_=_C928 ,C923_=_C929 ,C923_=_C931 ,C923_=_C932 ,\nC923_=_C933 ,C923_=_C934 ,C923_=_C935 ,C923_=_C2943 ,C924_=_C925 ,C924_=_C927 ,\nC924_=_C928 ,C924_=_C929 ,C924_=_C931 ,C924_=_C932 ,C924_=_C933 ,C924_=_C934 ,\nC924_=_C935 ,C924_=_C1292 ,C924_=_C2521 ,C925_=_C927 ,C925_=_C928 ,C925_=_C929 ,\nC925_=_C931 ,C925_=_C932 ,C925_=_C933 ,C925_=_C934 ,C925_=_C935 ,C925_=_C2964 ,\nC927_=_C928 ,C927_=_C929 ,C927_=_C931 ,C927_=_C932 ,C927_=_C933 ,C927_=_C934 ,\nC927_=_C935 ,C927_=_C3059 ,C928_=_C929 ,C928_=_C931 ,C928_=_C932 ,C928_=_C933 ,\nC928_=_C934 ,C928_=_C935 ,C929_=_C931 ,C929_=_C932 ,C929_=_C933 ,C929_=_C934 ,\nC929_=_C935 ,C929_=_C2896 ,C929_=_C2973 ,C931_=_C932 ,C931_=_C933 ,C931_=_C934 ,\nC931_=_C935 ,C931_=_C3821 ,C932_=_C933 ,C932_=_C934 ,C932_=_C935 ,C932_=_C2529 ,\nC933_=_C934 ,C933_=_C935 ,C933_=_C2906 ,C933_=_C2979 ,C934_=_C935 ,C934_=_C2910 ,\nC934_=_C2982 ,C934_=_C3917 ,C935_=_C2911 ,C935_=_C2983 ,C972_=_C975 ,C972_=_C1395 ,\nC972_=_C1635 ,C972_=_C2061 ,C972_=_C2315 ,C972_=_C2361 ,C972_=_C2583 ,C972_=_C2807 ,\nC972_=_C2820 ,C972_=_C2943 ,C972_=_C3033 ,C972_=_C3059 ,C972_=_C3303 ,C972_=_C3670 ,\nC972_=_C3821 ,C972_=_C3822 ,C972_=_C3823 ,C972_=_C3824 ,C972_=_C3825 ,C972_=_C3826 ,\nC972_=_C3827 ,C972_=_C3828 ,C975_=_C1230 ,C975_=_C2199 ,C975_=_C2245 ,C975_=_C2478 ,\nC975_=_C2791 ,C975_=_C2839 ,C975_=_C3036 ,C975_=_C3186 ,C975_=_C3365 ,C975_=_C3429 ,\nC975_=_C3530 ,C975_=_C3542 ,C975_=_C3646 ,C975_=_C3662 ,C975_=_C3675 ,C975_=_C3693 ,\nC975_=_C3780 ,C975_=_C3951 ,C975_=_C3985 ,C975_=_C3986 ,C975_=_C3987 ,C975_=_C3988 ,\nC975_=_C3989 ,C992_=_C1224 ,C992_=_C1497 ,C992_=_C1761 ,C992_=_C1865 ,C992_=_C2053 ,\nC992_=_C2466 ,C992_=_C2650 ,C992_=_C2680 ,C992_=_C2849 ,C992_=_C2964 ,C992_=_C2973 ,\nC992_=_C2974 ,C992_=_C2975 ,C992_=_C2976 ,C992_=_C2979 ,C992_=_C2980 ,C992_=_C2981 ,\nC992_=_C2982 ,C992_=_C2983 ,C1212_=_C1224 ,C1212_=_C1229 ,C1212_=_C1230 ,C1212_=_C1286 ,\nC1212_=_C1287 ,C1212_=_C1288 ,C1212_=_C1289 ,C1212_=_C1292 ,C1212_=_C1294 ,C1212_=_C1295 ,\nC1212_=_C1296 ,C1212_=_C1297 ,C1212_=_C1299 ,C1212_=_C1300 ,C1212_=_C1301 ,C1212_=_C1303 ,\nC1212_=_C1305 ,C1212_=_C1306 ,C1212_=_C1307 ,C1212_=_C1308 ,C1224_=_C1229 ,C1224_=_C1230 ,\nC1224_=_C1497 ,C1224_=_C1761 ,C1224_=_C1865 ,C1224_=_C2053 ,C1224_=_C2466 ,C1224_=_C2650 ,\nC1224_=_C2680 ,C1224_=_C2849 ,C1224_=_C2964 ,C1224_=_C2973 ,C1224_=_C2974 ,C1224_=_C2975 ,\nC1224_=_C2976 ,C1224_=_C2979 ,C1224_=_C2980 ,C1224_=_C2981 ,C1224_=_C2982 ,C1224_=_C2983 ,\nC1229_=_C1230 ,C1229_=_C1346 ,C1229_=_C1416 ,C1229_=_C1805 ,C1229_=_C2014 ,C1229_=_C2229 ,\nC1229_=_C2363 ,C1229_=_C2475 ,C1229_=_C2568 ,C1229_=_C2599 ,C1229_=_C3115 ,C1229_=_C3153 ,\nC1229_=_C3171 ,C1229_=_C3692 ,C1229_=_C3778 ,C1229_=_C3873 ,C1229_=_C3913 ,C1229_=_C3915 ,\nC1229_=_C3916 ,C1229_=_C3917 ,C1229_=_C3918 ,C1229_=_C3919 ,C1230_=_C2199 ,C1230_=_C2245 ,\nC1230_=_C2478 ,C1230_=_C2791 ,C1230_=_C2839 ,C1230_=_C3036 ,C1230_=_C3186 ,C1230_=_C3365 ,\nC1230_=_C3429 ,C1230_=_C3530 ,C1230_=_C3542 ,C1230_=_C3646 ,C1230_=_C3662 ,C1230_=_C3675 ,\nC1230_=_C3693 ,C1230_=_C3780 ,C1230_=_C3951 ,C1230_=_C3985 ,C1230_=_C3986 ,C1230_=_C3987 ,\nC1230_=_C3988 ,C1230_=_C3989 ,C1243_=_C1359 ,C1243_=_C1839 ,C1243_=_C1945 ,C1243_=_C2518 ,\nC1243_=_C2519 ,C1243_=_C2520 ,C1243_=_C2521 ,C1243_=_C2522 ,C1243_=_C2523 ,C1243_=_C2524 ,\nC1243_=_C2525 ,C1243_=_C2526 ,C1243_=_C2527 ,C1243_=_C2528 ,C1243_=_C2529 ,C1243_=_C2530 ,\nC1243_=_C2531 ,C1243_=_C2532 ,C1243_=_C2533 ,C1243_=_C2534 ,C1243_=_C2535 ,C1243_=_C2536 ,\nC1243_=_C2537 ,C1243_=_C2538 ,C1286_=_C1287 ,C1286_=_C1288 ,C1286_=_C1289 ,C1286_=_C1292 ,\nC1286_=_C1294 ,C1286_=_C1295 ,C1286_=_C1296 ,C1286_=_C1297 ,C1286_=_C1299 ,C1286_=_C1300 ,\nC1286_=_C1301 ,C1286_=_C1303 ,C1286_=_C1305 ,C1286_=_C1306 ,C1286_=_C1307 ,C1286_=_C1308 ,\nC1286_=_C1629 ,C1286_=_C1635 ,C1287_=_C1288 ,C1287_=_C1289 ,C1287_=_C1292 ,C1287_=_C1294 ,\nC1287_=_C1295 ,C1287_=_C1296 ,C1287_=_C1297 ,C1287_=_C1299 ,C1287_=_C1300 ,C1287_=_C1301 ,\nC1287_=_C1303 ,C1287_=_C1305 ,C1287_=_C1306</w:t>
      </w:r>
    </w:p>
    <w:p>
      <w:pPr>
        <w:pStyle w:val="PreformattedText"/>
        <w:bidi w:val="0"/>
        <w:spacing w:before="0" w:after="0"/>
        <w:jc w:val="left"/>
        <w:rPr/>
      </w:pPr>
      <w:r>
        <w:rPr/>
        <w:t xml:space="preserve"> </w:t>
      </w:r>
      <w:r>
        <w:rPr/>
        <w:t>,C1287_=_C1307 ,C1287_=_C1308 ,C1287_=_C1945 ,\nC1287_=_C1946 ,C1288_=_C1289 ,C1288_=_C1292 ,C1288_=_C1294 ,C1288_=_C1295 ,C1288_=_C1296 ,\nC1288_=_C1297 ,C1288_=_C1299 ,C1288_=_C1300 ,C1288_=_C1301 ,C1288_=_C1303 ,C1288_=_C1305 ,\nC1288_=_C1306 ,C1288_=_C1307 ,C1288_=_C1308 ,C1288_=_C2050 ,C1288_=_C2053 ,C1288_=_C2061 ,\nC1289_=_C1292 ,C1289_=_C1294 ,C1289_=_C1295 ,C1289_=_C1296 ,C1289_=_C1297 ,C1289_=_C1299 ,\nC1289_=_C1300 ,C1289_=_C1301 ,C1289_=_C1303 ,C1289_=_C1305 ,C1289_=_C1306 ,C1289_=_C1307 ,\nC1289_=_C1308 ,C1289_=_C2466 ,C1289_=_C2475 ,C1289_=_C2478 ,C1292_=_C1294 ,C1292_=_C1295 ,\nC1292_=_C1296 ,C1292_=_C1297 ,C1292_=_C1299 ,C1292_=_C1300 ,C1292_=_C1301 ,C1292_=_C1303 ,\nC1292_=_C1305 ,C1292_=_C1306 ,C1292_=_C1307 ,C1292_=_C1308 ,C1292_=_C2521 ,C1294_=_C1295 ,\nC1294_=_C1296 ,C1294_=_C1297 ,C1294_=_C1299 ,C1294_=_C1300 ,C1294_=_C1301 ,C1294_=_C1303 ,\nC1294_=_C1305 ,C1294_=_C1306 ,C1294_=_C1307 ,C1294_=_C1308 ,C1294_=_C2523 ,C1295_=_C1296 ,\nC1295_=_C1297 ,C1295_=_C1299 ,C1295_=_C1300 ,C1295_=_C1301 ,C1295_=_C1303 ,C1295_=_C1305 ,\nC1295_=_C1306 ,C1295_=_C1307 ,C1295_=_C1308 ,C1295_=_C2524 ,C1296_=_C1297 ,C1296_=_C1299 ,\nC1296_=_C1300 ,C1296_=_C1301 ,C1296_=_C1303 ,C1296_=_C1305 ,C1296_=_C1306 ,C1296_=_C1307 ,\nC1296_=_C1308 ,C1296_=_C2899 ,C1296_=_C3670 ,C1296_=_C3675 ,C1297_=_C1299 ,C1297_=_C1300 ,\nC1297_=_C1301 ,C1297_=_C1303 ,C1297_=_C1305 ,C1297_=_C1306 ,C1297_=_C1307 ,C1297_=_C1308 ,\nC1297_=_C2976 ,C1297_=_C3692 ,C1297_=_C3693 ,C1299_=_C1300 ,C1299_=_C1301 ,C1299_=_C1303 ,\nC1299_=_C1305 ,C1299_=_C1306 ,C1299_=_C1307 ,C1299_=_C1308 ,C1299_=_C2902 ,C1299_=_C3822 ,\nC1300_=_C1301 ,C1300_=_C1303 ,C1300_=_C1305 ,C1300_=_C1306 ,C1300_=_C1307 ,C1300_=_C1308 ,\nC1300_=_C2904 ,C1300_=_C3823 ,C1301_=_C1303 ,C1301_=_C1305 ,C1301_=_C1306 ,C1301_=_C1307 ,\nC1301_=_C1308 ,C1301_=_C2528 ,C1303_=_C1305 ,C1303_=_C1306 ,C1303_=_C1307 ,C1303_=_C1308 ,\nC1303_=_C2905 ,C1303_=_C3824 ,C1305_=_C1306 ,C1305_=_C1307 ,C1305_=_C1308 ,C1305_=_C2531 ,\nC1305_=_C2980 ,C1305_=_C3915 ,C1305_=_C3987 ,C1306_=_C1307 ,C1306_=_C1308 ,C1306_=_C2908 ,\nC1306_=_C2981 ,C1306_=_C3827 ,C1306_=_C3916 ,C1306_=_C3988 ,C1307_=_C1308 ,C1307_=_C2537 ,\nC1308_=_C2538 ,C1346_=_C1416 ,C1346_=_C1805 ,C1346_=_C2014 ,C1346_=_C2229 ,C1346_=_C2363 ,\nC1346_=_C2475 ,C1346_=_C2568 ,C1346_=_C2599 ,C1346_=_C3115 ,C1346_=_C3153 ,C1346_=_C3171 ,\nC1346_=_C3692 ,C1346_=_C3778 ,C1346_=_C3873 ,C1346_=_C3913 ,C1346_=_C3915 ,C1346_=_C3916 ,\nC1346_=_C3917 ,C1346_=_C3918 ,C1346_=_C3919 ,C1359_=_C1839 ,C1359_=_C1945 ,C1359_=_C2518 ,\nC1359_=_C2519 ,C1359_=_C2520 ,C1359_=_C2521 ,C1359_=_C2522 ,C1359_=_C2523 ,C1359_=_C2524 ,\nC1359_=_C2525 ,C1359_=_C2526 ,C1359_=_C2527 ,C1359_=_C2528 ,C1359_=_C2529 ,C1359_=_C2530 ,\nC1359_=_C2531 ,C1359_=_C2532 ,C1359_=_C2533 ,C1359_=_C2534 ,C1359_=_C2535 ,C1359_=_C2536 ,\nC1359_=_C2537 ,C1359_=_C2538 ,C1395_=_C1635 ,C1395_=_C2061 ,C1395_=_C2315 ,C1395_=_C2361 ,\nC1395_=_C2583 ,C1395_=_C2807 ,C1395_=_C2820 ,C1395_=_C2943 ,C1395_=_C3033 ,C1395_=_C3059 ,\nC1395_=_C3303 ,C1395_=_C3670 ,C1395_=_C3821 ,C1395_=_C3822 ,C1395_=_C3823 ,C1395_=_C3824 ,\nC1395_=_C3825 ,C1395_=_C3826 ,C1395_=_C3827 ,C1395_=_C3828 ,C1416_=_C1805 ,C1416_=_C2014 ,\nC1416_=_C2229 ,C1416_=_C2363 ,C1416_=_C2475 ,C1416_=_C2568 ,C1416_=_C2599 ,C1416_=_C3115 ,\nC1416_=_C3153 ,C1416_=_C3171 ,C1416_=_C3692 ,C1416_=_C3778 ,C1416_=_C3873 ,C1416_=_C3913 ,\nC1416_=_C3915 ,C1416_=_C3916 ,C1416_=_C3917 ,C1416_=_C3918 ,C1416_=_C3919 ,C1496_=_C1497 ,\nC1496_=_C1629 ,C1496_=_C1759 ,C1496_=_C1946 ,C1496_=_C2050 ,C1496_=_C2679 ,C1496_=_C2848 ,\nC1496_=_C2895 ,C1496_=_C2896 ,C1496_=_C2897 ,C1496_=_C2898 ,C1496_=_C2899 ,C1496_=_C2900 ,\nC1496_=_C2902 ,C1496_=_C2903 ,C1496_=_C2904 ,C1496_=_C2905 ,C1496_=_C2906 ,C1496_=_C2907 ,\nC1496_=_C2908 ,C1496_=_C2909 ,C1496_=_C2910 ,C1496_=_C2911 ,C1496_=_C2912 ,C1496_=_C2913 ,\nC1497_=_C1761 ,C1497_=_C1865 ,C1497_=_C2053 ,C1497_=_C2466 ,C1497_=_C2650 ,C1497_=_C2680 ,\nC1497_=_C2849 ,C1497_=_C2964 ,C1497_=_C2973 ,C1497_=_C2974 ,C1497_=_C2975 ,C1497_=_C2976 ,\nC1497_=_C2979 ,C1497_=_C2980 ,C1497_=_C2981 ,C1497_=_C2982 ,C1497_=_C2983 ,C1629_=_C1635 ,\nC1629_=_C1759 ,C1629_=_C1946 ,C1629_=_C2050 ,C1629_=_C2679 ,C1629_=_C2848 ,C1629_=_C2895 ,\nC1629_=_C2896 ,C1629_=_C2897 ,C1629_=_C2898 ,C1629_=_C2899 ,C1629_=_C2900 ,C1629_=_C2902 ,\nC1629_=_C2903 ,C1629_=_C2904 ,C1629_=_C2905 ,C1629_=_C2906 ,C1629_=_C2907 ,C1629_=_C2908 ,\nC1629_=_C2909 ,C1629_=_C2910 ,C1629_=_C2911 ,C1629_=_C2912 ,C1629_=_C2913 ,C1635_=_C2061 ,\nC1635_=_C2315 ,C1635_=_C2361 ,C1635_=_C2583 ,C1635_=_C2807 ,C1635_=_C2820 ,C1635_=_C2943 ,\nC1635_=_C3033 ,C1635_=_C3059 ,C1635_=_C3303 ,C1635_=_C3670 ,C1635_=_C3821 ,C1635_=_C3822 ,\nC1635_=_C3823 ,C1635_=_C3824 ,C1635_=_C3825 ,C1635_=_C3826 ,C1635_=_C3827 ,C1635_=_C3828 ,\nC1759_=_C1761 ,C1759_=_C1946 ,C1759_=_C2050 ,C1759_=_C2679 ,C1759_=_C2848 ,C1759_=_C2895 ,\nC1759_=_C2896 ,C1759_=_C2897 ,C1759_=_C2898 ,C1759_=_C2899 ,C1759_=_C2900 ,C1759_=_C2902 ,\nC1759_=_C2903 ,C1759_=_C2904 ,C1759_=_C2905 ,C1759_=_C2906 ,C1759_=_C2907 ,C1759_=_C2908 ,\nC1759_=_C2909 ,C1759_=_C2910 ,C1759_=_C2911 ,C1759_=_C2912 ,C1759_=_C2913 ,C1761_=_C1865 ,\nC1761_=_C2053 ,C1761_=_C2466 ,C1761_=_C2650 ,C1761_=_C2680 ,C1761_=_C2849 ,C1761_=_C2964 ,\nC1761_=_C2973 ,C1761_=_C2974 ,C1761_=_C2975 ,C1761_=_C2976 ,C1761_=_C2979 ,C1761_=_C2980 ,\nC1761_=_C2981 ,C1761_=_C2982 ,C1761_=_C2983 ,C1805_=_C2014 ,C1805_=_C2229 ,C1805_=_C2363 ,\nC1805_=_C2475 ,C1805_=_C2568 ,C1805_=_C2599 ,C1805_=_C3115 ,C1805_=_C3153 ,C1805_=_C3171 ,\nC1805_=_C3692 ,C1805_=_C3778 ,C1805_=_C3873 ,C1805_=_C3913 ,C1805_=_C3915 ,C1805_=_C3916 ,\nC1805_=_C3917 ,C1805_=_C3918 ,C1805_=_C3919 ,C1839_=_C1945 ,C1839_=_C2518 ,C1839_=_C2519 ,\nC1839_=_C2520 ,C1839_=_C2521 ,C1839_=_C2522 ,C1839_=_C2523 ,C1839_=_C2524 ,C1839_=_C2525 ,\nC1839_=_C2526 ,C1839_=_C2527 ,C1839_=_C2528 ,C1839_=_C2529 ,C1839_=_C2530 ,C1839_=_C2531 ,\nC1839_=_C2532 ,C1839_=_C2533 ,C1839_=_C2534 ,C1839_=_C2535 ,C1839_=_C2536 ,C1839_=_C2537 ,\nC1839_=_C2538 ,C1865_=_C2053 ,C1865_=_C2466 ,C1865_=_C2650 ,C1865_=_C2680 ,C1865_=_C2849 ,\nC1865_=_C2964 ,C1865_=_C2973 ,C1865_=_C2974 ,C1865_=_C2975 ,C1865_=_C2976 ,C1865_=_C2979 ,\nC1865_=_C2980 ,C1865_=_C2981 ,C1865_=_C2982 ,C1865_=_C2983 ,C1945_=_C1946 ,C1945_=_C2518 ,\nC1945_=_C2519 ,C1945_=_C2520 ,C1945_=_C2521 ,C1945_=_C2522 ,C1945_=_C2523 ,C1945_=_C2524 ,\nC1945_=_C2525 ,C1945_=_C2526 ,C1945_=_C2527 ,C1945_=_C2528 ,C1945_=_C2529 ,C1945_=_C2530 ,\nC1945_=_C2531 ,C1945_=_C2532 ,C1945_=_C2533 ,C1945_=_C2534 ,C1945_=_C2535 ,C1945_=_C2536 ,\nC1945_=_C2537 ,C1945_=_C2538 ,C1946_=_C2050 ,C1946_=_C2679 ,C1946_=_C2848 ,C1946_=_C2895 ,\nC1946_=_C2896 ,C1946_=_C2897 ,C1946_=_C2898 ,C1946_=_C2899 ,C1946_=_C2900 ,C1946_=_C2902 ,\nC1946_=_C2903 ,C1946_=_C2904 ,C1946_=_C2905 ,C1946_=_C2906 ,C1946_=_C2907 ,C1946_=_C2908 ,\nC1946_=_C2909 ,C1946_=_C2910 ,C1946_=_C2911 ,C1946_=_C2912 ,C1946_=_C2913 ,C2014_=_C2229 ,\nC2014_=_C2363 ,C2014_=_C2475 ,C2014_=_C2568 ,C2014_=_C2599 ,C2014_=_C3115 ,C2014_=_C3153 ,\nC2014_=_C3171 ,C2014_=_C3692 ,C2014_=_C3778 ,C2014_=_C3873 ,C2014_=_C3913 ,C2014_=_C3915 ,\nC2014_=_C3916 ,C2014_=_C3917 ,C2014_=_C3918 ,C2014_=_C3919 ,C2050_=_C2053 ,C2050_=_C2061 ,\nC2050_=_C2679 ,C2050_=_C2848 ,C2050_=_C2895 ,C2050_=_C2896 ,C2050_=_C2897 ,C2050_=_C2898 ,\nC2050_=_C2899 ,C2050_=_C2900 ,C2050_=_C2902 ,C2050_=_C2903 ,C2050_=_C2904 ,C2050_=_C2905 ,\nC2050_=_C2906 ,C2050_=_C2907 ,C2050_=_C2908 ,C2050_=_C2909 ,C2050_=_C2910 ,C2050_=_C2911 ,\nC2050_=_C2912 ,C2050_=_C2913 ,C2053_=_C2061 ,C2053_=_C2466 ,C2053_=_C2650 ,C2053_=_C2680 ,\nC2053_=_C2849 ,C2053_=_C2964 ,C2053_=_C2973 ,C2053_=_C2974 ,C2053_=_C2975 ,C2053_=_C2976 ,\nC2053_=_C2979 ,C2053_=_C2980 ,C2053_=_C2981 ,C2053_=_C2982 ,C2053_=_C2983 ,C2061_=_C2315 ,\nC2061_=_C2361 ,C2061_=_C2583 ,C2061_=_C2807 ,C2061_=_C2820 ,C2061_=_C2943 ,C2061_=_C3033 ,\nC2061_=_C3059 ,C2061_=_C3303 ,C2061_=_C3670 ,C2061_=_C3821 ,C2061_=_C3822 ,C2061_=_C3823 ,\nC2061_=_C3824 ,C2061_=_C3825 ,C2061_=_C3826 ,C2061_=_C3827 ,C2061_=_C3828 ,C2199_=_C2245 ,\nC2199_=_C2478 ,C2199_=_C2791 ,C2199_=_C2839 ,C2199_=_C3036 ,C2199_=_C3186 ,C2199_=_C3365 ,\nC2199_=_C3429 ,C2199_=_C3530 ,C2199_=_C3542 ,C2199_=_C3646 ,C2199_=_C3662 ,C2199_=_C3675 ,\nC2199_=_C3693 ,C2199_=_C3780 ,C2199_=_C3951 ,C2199_=_C3985 ,C2199_=_C3986 ,C2199_=_C3987 ,\nC2199_=_C3988 ,C2199_=_C3989 ,C2229_=_C2363 ,C2229_=_C2475 ,C2229_=_C2568 ,C2229_=_C2599 ,\nC2229_=_C3115 ,C2229_=_C3153 ,C2229_=_C3171 ,C2229_=_C3692 ,C2229_=_C3778 ,C2229_=_C3873 ,\nC2229_=_C3913 ,C2229_=_C3915 ,C2229_=_C3916 ,C2229_=_C3917 ,C2229_=_C3918 ,C2229_=_C3919 ,\nC2245_=_C2478 ,C2245_=_C2791 ,C2245_=_C2839 ,C2245_=_C3036 ,C2245_=_C3186 ,C2245_=_C3365 ,\nC2245_=_C3429 ,C2245_=_C3530 ,C2245_=_C3542 ,C2245_=_C3646 ,C2245_=_C3662 ,C2245_=_C3675 ,\nC2245_=_C3693 ,C2245_=_C3780 ,C2245_=_C3951 ,C2245_=_C3985 ,C2245_=_C3986 ,C2245_=_C3987 ,\nC2245_=_C3988 ,C2245_=_C3989 ,C2315_=_C2361 ,C2315_=_C2583 ,C2315_=_C2807 ,C2315_=_C2820 ,\nC2315_=_C2943 ,C2315_=_C3033 ,C2315_=_C3059 ,C2315_=_C3303 ,C2315_=_C3670 ,C2315_=_C3821 ,\nC2315_=_C3822 ,C2315_=_C3823 ,C2315_=_C3824 ,C2315_=_C3825 ,C2315_=_C3826 ,C2315_=_C3827 ,\nC2315_=_C3828 ,C2361_=_C2363 ,C2361_=_C2583 ,C2361_=_C2807 ,C2361_=_C2820 ,C2361_=_C2943 ,\nC2361_=_C3033 ,C2361_=_C3059 ,C2361_=_C3303 ,C2361_=_C3670 ,C2361_=_C3821 ,C2361_=_C3822 ,\nC2361_=_C3823 ,C2361_=_C3824 ,C2361_=_C3825 ,C2361_=_C3826 ,C2361_=_C3827 ,C2361_=_C3828 ,\nC2363_=_C2475 ,C2363_=_C2568 ,C2363_=_C2599 ,C2363_=_C3115 ,C2363_=_C3153 ,C2363_=_C3171 ,\nC2363_=_C3692 ,C2363_=_C3778 ,C2363_=_C3873 ,C2363_=_C3913 ,C2363_=_C3915 ,C2363_=_C3916 ,\nC2363_=_C3917 ,C2363_=_C3918 ,C2363_=_C3919 ,C2466_=_C2475 ,C2466_=_C2478 ,C2466_=_C2650 ,\nC2466_=_C2680 ,C2466_=_C2849 ,C2466_=_C2964 ,C2466_=_C2973 ,C2466_=_C2974 ,C2466_=_C2975 ,\nC2466_=_C2976 ,C2466_=_C2979 ,C2466_=_C2980 ,C2466_=_C2981 ,C2466_=_C2982 ,C2466_=_C2983 ,\nC2475_=_C2478 ,C2475_=_C2568 ,C2475_=_C2599 ,C2475_=_C3115 ,C2475_=_C3153 ,C2475_=_C3171 ,\nC2475_=_C3692</w:t>
      </w:r>
    </w:p>
    <w:p>
      <w:pPr>
        <w:pStyle w:val="PreformattedText"/>
        <w:bidi w:val="0"/>
        <w:spacing w:before="0" w:after="0"/>
        <w:jc w:val="left"/>
        <w:rPr/>
      </w:pPr>
      <w:r>
        <w:rPr/>
        <w:t xml:space="preserve"> </w:t>
      </w:r>
      <w:r>
        <w:rPr/>
        <w:t>,C2475_=_C3778 ,C2475_=_C3873 ,C2475_=_C3913 ,C2475_=_C3915 ,C2475_=_C3916 ,\nC2475_=_C3917 ,C2475_=_C3918 ,C2475_=_C3919 ,C2478_=_C2791 ,C2478_=_C2839 ,C2478_=_C3036 ,\nC2478_=_C3186 ,C2478_=_C3365 ,C2478_=_C3429 ,C2478_=_C3530 ,C2478_=_C3542 ,C2478_=_C3646 ,\nC2478_=_C3662 ,C2478_=_C3675 ,C2478_=_C3693 ,C2478_=_C3780 ,C2478_=_C3951 ,C2478_=_C3985 ,\nC2478_=_C3986 ,C2478_=_C3987 ,C2478_=_C3988 ,C2478_=_C3989 ,C2518_=_C2519 ,C2518_=_C2520 ,\nC2518_=_C2521 ,C2518_=_C2522 ,C2518_=_C2523 ,C2518_=_C2524 ,C2518_=_C2525 ,C2518_=_C2526 ,\nC2518_=_C2527 ,C2518_=_C2528 ,C2518_=_C2529 ,C2518_=_C2530 ,C2518_=_C2531 ,C2518_=_C2532 ,\nC2518_=_C2533 ,C2518_=_C2534 ,C2518_=_C2535 ,C2518_=_C2536 ,C2518_=_C2537 ,C2518_=_C2538 ,\nC2518_=_C2568 ,C2519_=_C2520 ,C2519_=_C2521 ,C2519_=_C2522 ,C2519_=_C2523 ,C2519_=_C2524 ,\nC2519_=_C2525 ,C2519_=_C2526 ,C2519_=_C2527 ,C2519_=_C2528 ,C2519_=_C2529 ,C2519_=_C2530 ,\nC2519_=_C2531 ,C2519_=_C2532 ,C2519_=_C2533 ,C2519_=_C2534 ,C2519_=_C2535 ,C2519_=_C2536 ,\nC2519_=_C2537 ,C2519_=_C2538 ,C2520_=_C2521 ,C2520_=_C2522 ,C2520_=_C2523 ,C2520_=_C2524 ,\nC2520_=_C2525 ,C2520_=_C2526 ,C2520_=_C2527 ,C2520_=_C2528 ,C2520_=_C2529 ,C2520_=_C2530 ,\nC2520_=_C2531 ,C2520_=_C2532 ,C2520_=_C2533 ,C2520_=_C2534 ,C2520_=_C2535 ,C2520_=_C2536 ,\nC2520_=_C2537 ,C2520_=_C2538 ,C2521_=_C2522 ,C2521_=_C2523 ,C2521_=_C2524 ,C2521_=_C2525 ,\nC2521_=_C2526 ,C2521_=_C2527 ,C2521_=_C2528 ,C2521_=_C2529 ,C2521_=_C2530 ,C2521_=_C2531 ,\nC2521_=_C2532 ,C2521_=_C2533 ,C2521_=_C2534 ,C2521_=_C2535 ,C2521_=_C2536 ,C2521_=_C2537 ,\nC2521_=_C2538 ,C2522_=_C2523 ,C2522_=_C2524 ,C2522_=_C2525 ,C2522_=_C2526 ,C2522_=_C2527 ,\nC2522_=_C2528 ,C2522_=_C2529 ,C2522_=_C2530 ,C2522_=_C2531 ,C2522_=_C2532 ,C2522_=_C2533 ,\nC2522_=_C2534 ,C2522_=_C2535 ,C2522_=_C2536 ,C2522_=_C2537 ,C2522_=_C2538 ,C2523_=_C2524 ,\nC2523_=_C2525 ,C2523_=_C2526 ,C2523_=_C2527 ,C2523_=_C2528 ,C2523_=_C2529 ,C2523_=_C2530 ,\nC2523_=_C2531 ,C2523_=_C2532 ,C2523_=_C2533 ,C2523_=_C2534 ,C2523_=_C2535 ,C2523_=_C2536 ,\nC2523_=_C2537 ,C2523_=_C2538 ,C2524_=_C2525 ,C2524_=_C2526 ,C2524_=_C2527 ,C2524_=_C2528 ,\nC2524_=_C2529 ,C2524_=_C2530 ,C2524_=_C2531 ,C2524_=_C2532 ,C2524_=_C2533 ,C2524_=_C2534 ,\nC2524_=_C2535 ,C2524_=_C2536 ,C2524_=_C2537 ,C2524_=_C2538 ,C2525_=_C2526 ,C2525_=_C2527 ,\nC2525_=_C2528 ,C2525_=_C2529 ,C2525_=_C2530 ,C2525_=_C2531 ,C2525_=_C2532 ,C2525_=_C2533 ,\nC2525_=_C2534 ,C2525_=_C2535 ,C2525_=_C2536 ,C2525_=_C2537 ,C2525_=_C2538 ,C2526_=_C2527 ,\nC2526_=_C2528 ,C2526_=_C2529 ,C2526_=_C2530 ,C2526_=_C2531 ,C2526_=_C2532 ,C2526_=_C2533 ,\nC2526_=_C2534 ,C2526_=_C2535 ,C2526_=_C2536 ,C2526_=_C2537 ,C2526_=_C2538 ,C2527_=_C2528 ,\nC2527_=_C2529 ,C2527_=_C2530 ,C2527_=_C2531 ,C2527_=_C2532 ,C2527_=_C2533 ,C2527_=_C2534 ,\nC2527_=_C2535 ,C2527_=_C2536 ,C2527_=_C2537 ,C2527_=_C2538 ,C2528_=_C2529 ,C2528_=_C2530 ,\nC2528_=_C2531 ,C2528_=_C2532 ,C2528_=_C2533 ,C2528_=_C2534 ,C2528_=_C2535 ,C2528_=_C2536 ,\nC2528_=_C2537 ,C2528_=_C2538 ,C2529_=_C2530 ,C2529_=_C2531 ,C2529_=_C2532 ,C2529_=_C2533 ,\nC2529_=_C2534 ,C2529_=_C2535 ,C2529_=_C2536 ,C2529_=_C2537 ,C2529_=_C2538 ,C2530_=_C2531 ,\nC2530_=_C2532 ,C2530_=_C2533 ,C2530_=_C2534 ,C2530_=_C2535 ,C2530_=_C2536 ,C2530_=_C2537 ,\nC2530_=_C2538 ,C2531_=_C2532 ,C2531_=_C2533 ,C2531_=_C2534 ,C2531_=_C2535 ,C2531_=_C2536 ,\nC2531_=_C2537 ,C2531_=_C2538 ,C2531_=_C2980 ,C2531_=_C3915 ,C2531_=_C3987 ,C2532_=_C2533 ,\nC2532_=_C2534 ,C2532_=_C2535 ,C2532_=_C2536 ,C2532_=_C2537 ,C2532_=_C2538 ,C2533_=_C2534 ,\nC2533_=_C2535 ,C2533_=_C2536 ,C2533_=_C2537 ,C2533_=_C2538 ,C2534_=_C2535 ,C2534_=_C2536 ,\nC2534_=_C2537 ,C2534_=_C2538 ,C2535_=_C2536 ,C2535_=_C2537 ,C2535_=_C2538 ,C2536_=_C2537 ,\nC2536_=_C2538 ,C2536_=_C2912 ,C2537_=_C2538 ,C2568_=_C2599 ,C2568_=_C3115 ,C2568_=_C3153 ,\nC2568_=_C3171 ,C2568_=_C3692 ,C2568_=_C3778 ,C2568_=_C3873 ,C2568_=_C3913 ,C2568_=_C3915 ,\nC2568_=_C3916 ,C2568_=_C3917 ,C2568_=_C3918 ,C2568_=_C3919 ,C2583_=_C2807 ,C2583_=_C2820 ,\nC2583_=_C2943 ,C2583_=_C3033 ,C2583_=_C3059 ,C2583_=_C3303 ,C2583_=_C3670 ,C2583_=_C3821 ,\nC2583_=_C3822 ,C2583_=_C3823 ,C2583_=_C3824 ,C2583_=_C3825 ,C2583_=_C3826 ,C2583_=_C3827 ,\nC2583_=_C3828 ,C2599_=_C3115 ,C2599_=_C3153 ,C2599_=_C3171 ,C2599_=_C3692 ,C2599_=_C3778 ,\nC2599_=_C3873 ,C2599_=_C3913 ,C2599_=_C3915 ,C2599_=_C3916 ,C2599_=_C3917 ,C2599_=_C3918 ,\nC2599_=_C3919 ,C2650_=_C2680 ,C2650_=_C2849 ,C2650_=_C2964 ,C2650_=_C2973 ,C2650_=_C2974 ,\nC2650_=_C2975 ,C2650_=_C2976 ,C2650_=_C2979 ,C2650_=_C2980 ,C2650_=_C2981 ,C2650_=_C2982 ,\nC2650_=_C2983 ,C2679_=_C2680 ,C2679_=_C2848 ,C2679_=_C2895 ,C2679_=_C2896 ,C2679_=_C2897 ,\nC2679_=_C2898 ,C2679_=_C2899 ,C2679_=_C2900 ,C2679_=_C2902 ,C2679_=_C2903 ,C2679_=_C2904 ,\nC2679_=_C2905 ,C2679_=_C2906 ,C2679_=_C2907 ,C2679_=_C2908 ,C2679_=_C2909 ,C2679_=_C2910 ,\nC2679_=_C2911 ,C2679_=_C2912 ,C2679_=_C2913 ,C2680_=_C2849 ,C2680_=_C2964 ,C2680_=_C2973 ,\nC2680_=_C2974 ,C2680_=_C2975 ,C2680_=_C2976 ,C2680_=_C2979 ,C2680_=_C2980 ,C2680_=_C2981 ,\nC2680_=_C2982 ,C2680_=_C2983 ,C2791_=_C2839 ,C2791_=_C3036 ,C2791_=_C3186 ,C2791_=_C3365 ,\nC2791_=_C3429 ,C2791_=_C3530 ,C2791_=_C3542 ,C2791_=_C3646 ,C2791_=_C3662 ,C2791_=_C3675 ,\nC2791_=_C3693 ,C2791_=_C3780 ,C2791_=_C3951 ,C2791_=_C3985 ,C2791_=_C3986 ,C2791_=_C3987 ,\nC2791_=_C3988 ,C2791_=_C3989 ,C2807_=_C2820 ,C2807_=_C2943 ,C2807_=_C3033 ,C2807_=_C3059 ,\nC2807_=_C3303 ,C2807_=_C3670 ,C2807_=_C3821 ,C2807_=_C3822 ,C2807_=_C3823 ,C2807_=_C3824 ,\nC2807_=_C3825 ,C2807_=_C3826 ,C2807_=_C3827 ,C2807_=_C3828 ,C2820_=_C2943 ,C2820_=_C3033 ,\nC2820_=_C3059 ,C2820_=_C3303 ,C2820_=_C3670 ,C2820_=_C3821 ,C2820_=_C3822 ,C2820_=_C3823 ,\nC2820_=_C3824 ,C2820_=_C3825 ,C2820_=_C3826 ,C2820_=_C3827 ,C2820_=_C3828 ,C2839_=_C3036 ,\nC2839_=_C3186 ,C2839_=_C3365 ,C2839_=_C3429 ,C2839_=_C3530 ,C2839_=_C3542 ,C2839_=_C3646 ,\nC2839_=_C3662 ,C2839_=_C3675 ,C2839_=_C3693 ,C2839_=_C3780 ,C2839_=_C3951 ,C2839_=_C3985 ,\nC2839_=_C3986 ,C2839_=_C3987 ,C2839_=_C3988 ,C2839_=_C3989 ,C2848_=_C2849 ,C2848_=_C2895 ,\nC2848_=_C2896 ,C2848_=_C2897 ,C2848_=_C2898 ,C2848_=_C2899 ,C2848_=_C2900 ,C2848_=_C2902 ,\nC2848_=_C2903 ,C2848_=_C2904 ,C2848_=_C2905 ,C2848_=_C2906 ,C2848_=_C2907 ,C2848_=_C2908 ,\nC2848_=_C2909 ,C2848_=_C2910 ,C2848_=_C2911 ,C2848_=_C2912 ,C2848_=_C2913 ,C2849_=_C2964 ,\nC2849_=_C2973 ,C2849_=_C2974 ,C2849_=_C2975 ,C2849_=_C2976 ,C2849_=_C2979 ,C2849_=_C2980 ,\nC2849_=_C2981 ,C2849_=_C2982 ,C2849_=_C2983 ,C2895_=_C2896 ,C2895_=_C2897 ,C2895_=_C2898 ,\nC2895_=_C2899 ,C2895_=_C2900 ,C2895_=_C2902 ,C2895_=_C2903 ,C2895_=_C2904 ,C2895_=_C2905 ,\nC2895_=_C2906 ,C2895_=_C2907 ,C2895_=_C2908 ,C2895_=_C2909 ,C2895_=_C2910 ,C2895_=_C2911 ,\nC2895_=_C2912 ,C2895_=_C2913 ,C2896_=_C2897 ,C2896_=_C2898 ,C2896_=_C2899 ,C2896_=_C2900 ,\nC2896_=_C2902 ,C2896_=_C2903 ,C2896_=_C2904 ,C2896_=_C2905 ,C2896_=_C2906 ,C2896_=_C2907 ,\nC2896_=_C2908 ,C2896_=_C2909 ,C2896_=_C2910 ,C2896_=_C2911 ,C2896_=_C2912 ,C2896_=_C2913 ,\nC2896_=_C2973 ,C2897_=_C2898 ,C2897_=_C2899 ,C2897_=_C2900 ,C2897_=_C2902 ,C2897_=_C2903 ,\nC2897_=_C2904 ,C2897_=_C2905 ,C2897_=_C2906 ,C2897_=_C2907 ,C2897_=_C2908 ,C2897_=_C2909 ,\nC2897_=_C2910 ,C2897_=_C2911 ,C2897_=_C2912 ,C2897_=_C2913 ,C2898_=_C2899 ,C2898_=_C2900 ,\nC2898_=_C2902 ,C2898_=_C2903 ,C2898_=_C2904 ,C2898_=_C2905 ,C2898_=_C2906 ,C2898_=_C2907 ,\nC2898_=_C2908 ,C2898_=_C2909 ,C2898_=_C2910 ,C2898_=_C2911 ,C2898_=_C2912 ,C2898_=_C2913 ,\nC2899_=_C2900 ,C2899_=_C2902 ,C2899_=_C2903 ,C2899_=_C2904 ,C2899_=_C2905 ,C2899_=_C2906 ,\nC2899_=_C2907 ,C2899_=_C2908 ,C2899_=_C2909 ,C2899_=_C2910 ,C2899_=_C2911 ,C2899_=_C2912 ,\nC2899_=_C2913 ,C2899_=_C3670 ,C2899_=_C3675 ,C2900_=_C2902 ,C2900_=_C2903 ,C2900_=_C2904 ,\nC2900_=_C2905 ,C2900_=_C2906 ,C2900_=_C2907 ,C2900_=_C2908 ,C2900_=_C2909 ,C2900_=_C2910 ,\nC2900_=_C2911 ,C2900_=_C2912 ,C2900_=_C2913 ,C2902_=_C2903 ,C2902_=_C2904 ,C2902_=_C2905 ,\nC2902_=_C2906 ,C2902_=_C2907 ,C2902_=_C2908 ,C2902_=_C2909 ,C2902_=_C2910 ,C2902_=_C2911 ,\nC2902_=_C2912 ,C2902_=_C2913 ,C2902_=_C3822 ,C2903_=_C2904 ,C2903_=_C2905 ,C2903_=_C2906 ,\nC2903_=_C2907 ,C2903_=_C2908 ,C2903_=_C2909 ,C2903_=_C2910 ,C2903_=_C2911 ,C2903_=_C2912 ,\nC2903_=_C2913 ,C2904_=_C2905 ,C2904_=_C2906 ,C2904_=_C2907 ,C2904_=_C2908 ,C2904_=_C2909 ,\nC2904_=_C2910 ,C2904_=_C2911 ,C2904_=_C2912 ,C2904_=_C2913 ,C2904_=_C3823 ,C2905_=_C2906 ,\nC2905_=_C2907 ,C2905_=_C2908 ,C2905_=_C2909 ,C2905_=_C2910 ,C2905_=_C2911 ,C2905_=_C2912 ,\nC2905_=_C2913 ,C2905_=_C3824 ,C2906_=_C2907 ,C2906_=_C2908 ,C2906_=_C2909 ,C2906_=_C2910 ,\nC2906_=_C2911 ,C2906_=_C2912 ,C2906_=_C2913 ,C2906_=_C2979 ,C2907_=_C2908 ,C2907_=_C2909 ,\nC2907_=_C2910 ,C2907_=_C2911 ,C2907_=_C2912 ,C2907_=_C2913 ,C2908_=_C2909 ,C2908_=_C2910 ,\nC2908_=_C2911 ,C2908_=_C2912 ,C2908_=_C2913 ,C2908_=_C2981 ,C2908_=_C3827 ,C2908_=_C3916 ,\nC2908_=_C3988 ,C2909_=_C2910 ,C2909_=_C2911 ,C2909_=_C2912 ,C2909_=_C2913 ,C2910_=_C2911 ,\nC2910_=_C2912 ,C2910_=_C2913 ,C2910_=_C2982 ,C2910_=_C3917 ,C2911_=_C2912 ,C2911_=_C2913 ,\nC2911_=_C2983 ,C2912_=_C2913 ,C2943_=_C3033 ,C2943_=_C3059 ,C2943_=_C3303 ,C2943_=_C3670 ,\nC2943_=_C3821 ,C2943_=_C3822 ,C2943_=_C3823 ,C2943_=_C3824 ,C2943_=_C3825 ,C2943_=_C3826 ,\nC2943_=_C3827 ,C2943_=_C3828 ,C2964_=_C2973 ,C2964_=_C2974 ,C2964_=_C2975 ,C2964_=_C2976 ,\nC2964_=_C2979 ,C2964_=_C2980 ,C2964_=_C2981 ,C2964_=_C2982 ,C2964_=_C2983 ,C2973_=_C2974 ,\nC2973_=_C2975 ,C2973_=_C2976 ,C2973_=_C2979 ,C2973_=_C2980 ,C2973_=_C2981 ,C2973_=_C2982 ,\nC2973_=_C2983 ,C2974_=_C2975 ,C2974_=_C2976 ,C2974_=_C2979 ,C2974_=_C2980 ,C2974_=_C2981 ,\nC2974_=_C2982 ,C2974_=_C2983 ,C2975_=_C2976 ,C2975_=_C2979 ,C2975_=_C2980 ,C2975_=_C2981 ,\nC2975_=_C2982 ,C2975_=_C2983 ,C2976_=_C2979 ,C2976_=_C2980 ,C2976_=_C2981 ,C2976_=_C2982 ,\nC2976_=_C2983 ,C2976_=_C3692 ,C2976_=_C3693 ,C2979_=_C2980 ,C2979_=_C2981 ,C2979_=_C2982 ,\nC2979_=_C2983 ,C2980_=_C2981 ,C2980_=_C2982 ,C2980_=_C2983 ,C2980_=_C3915 ,C2980_=_C3987 ,\nC2981_=_C2982 ,C2981_=_C2983 ,C2981_=_C3827 ,C2981_=_C3916 ,C2981_=_C3988</w:t>
      </w:r>
    </w:p>
    <w:p>
      <w:pPr>
        <w:pStyle w:val="PreformattedText"/>
        <w:bidi w:val="0"/>
        <w:spacing w:before="0" w:after="0"/>
        <w:jc w:val="left"/>
        <w:rPr/>
      </w:pPr>
      <w:r>
        <w:rPr/>
        <w:t xml:space="preserve"> </w:t>
      </w:r>
      <w:r>
        <w:rPr/>
        <w:t>,C2982_=_C2983 ,\nC2982_=_C3917 ,C3033_=_C3036 ,C3033_=_C3059 ,C3033_=_C3303 ,C3033_=_C3670 ,C3033_=_C3821 ,\nC3033_=_C3822 ,C3033_=_C3823 ,C3033_=_C3824 ,C3033_=_C3825 ,C3033_=_C3826 ,C3033_=_C3827 ,\nC3033_=_C3828 ,C3036_=_C3186 ,C3036_=_C3365 ,C3036_=_C3429 ,C3036_=_C3530 ,C3036_=_C3542 ,\nC3036_=_C3646 ,C3036_=_C3662 ,C3036_=_C3675 ,C3036_=_C3693 ,C3036_=_C3780 ,C3036_=_C3951 ,\nC3036_=_C3985 ,C3036_=_C3986 ,C3036_=_C3987 ,C3036_=_C3988 ,C3036_=_C3989 ,C3059_=_C3303 ,\nC3059_=_C3670 ,C3059_=_C3821 ,C3059_=_C3822 ,C3059_=_C3823 ,C3059_=_C3824 ,C3059_=_C3825 ,\nC3059_=_C3826 ,C3059_=_C3827 ,C3059_=_C3828 ,C3115_=_C3153 ,C3115_=_C3171 ,C3115_=_C3692 ,\nC3115_=_C3778 ,C3115_=_C3873 ,C3115_=_C3913 ,C3115_=_C3915 ,C3115_=_C3916 ,C3115_=_C3917 ,\nC3115_=_C3918 ,C3115_=_C3919 ,C3153_=_C3171 ,C3153_=_C3692 ,C3153_=_C3778 ,C3153_=_C3873 ,\nC3153_=_C3913 ,C3153_=_C3915 ,C3153_=_C3916 ,C3153_=_C3917 ,C3153_=_C3918 ,C3153_=_C3919 ,\nC3171_=_C3692 ,C3171_=_C3778 ,C3171_=_C3873 ,C3171_=_C3913 ,C3171_=_C3915 ,C3171_=_C3916 ,\nC3171_=_C3917 ,C3171_=_C3918 ,C3171_=_C3919 ,C3186_=_C3365 ,C3186_=_C3429 ,C3186_=_C3530 ,\nC3186_=_C3542 ,C3186_=_C3646 ,C3186_=_C3662 ,C3186_=_C3675 ,C3186_=_C3693 ,C3186_=_C3780 ,\nC3186_=_C3951 ,C3186_=_C3985 ,C3186_=_C3986 ,C3186_=_C3987 ,C3186_=_C3988 ,C3186_=_C3989 ,\nC3303_=_C3670 ,C3303_=_C3821 ,C3303_=_C3822 ,C3303_=_C3823 ,C3303_=_C3824 ,C3303_=_C3825 ,\nC3303_=_C3826 ,C3303_=_C3827 ,C3303_=_C3828 ,C3365_=_C3429 ,C3365_=_C3530 ,C3365_=_C3542 ,\nC3365_=_C3646 ,C3365_=_C3662 ,C3365_=_C3675 ,C3365_=_C3693 ,C3365_=_C3780 ,C3365_=_C3951 ,\nC3365_=_C3985 ,C3365_=_C3986 ,C3365_=_C3987 ,C3365_=_C3988 ,C3365_=_C3989 ,C3429_=_C3530 ,\nC3429_=_C3542 ,C3429_=_C3646 ,C3429_=_C3662 ,C3429_=_C3675 ,C3429_=_C3693 ,C3429_=_C3780 ,\nC3429_=_C3951 ,C3429_=_C3985 ,C3429_=_C3986 ,C3429_=_C3987 ,C3429_=_C3988 ,C3429_=_C3989 ,\nC3530_=_C3542 ,C3530_=_C3646 ,C3530_=_C3662 ,C3530_=_C3675 ,C3530_=_C3693 ,C3530_=_C3780 ,\nC3530_=_C3951 ,C3530_=_C3985 ,C3530_=_C3986 ,C3530_=_C3987 ,C3530_=_C3988 ,C3530_=_C3989 ,\nC3542_=_C3646 ,C3542_=_C3662 ,C3542_=_C3675 ,C3542_=_C3693 ,C3542_=_C3780 ,C3542_=_C3951 ,\nC3542_=_C3985 ,C3542_=_C3986 ,C3542_=_C3987 ,C3542_=_C3988 ,C3542_=_C3989 ,C3646_=_C3662 ,\nC3646_=_C3675 ,C3646_=_C3693 ,C3646_=_C3780 ,C3646_=_C3951 ,C3646_=_C3985 ,C3646_=_C3986 ,\nC3646_=_C3987 ,C3646_=_C3988 ,C3646_=_C3989 ,C3662_=_C3675 ,C3662_=_C3693 ,C3662_=_C3780 ,\nC3662_=_C3951 ,C3662_=_C3985 ,C3662_=_C3986 ,C3662_=_C3987 ,C3662_=_C3988 ,C3662_=_C3989 ,\nC3670_=_C3675 ,C3670_=_C3821 ,C3670_=_C3822 ,C3670_=_C3823 ,C3670_=_C3824 ,C3670_=_C3825 ,\nC3670_=_C3826 ,C3670_=_C3827 ,C3670_=_C3828 ,C3675_=_C3693 ,C3675_=_C3780 ,C3675_=_C3951 ,\nC3675_=_C3985 ,C3675_=_C3986 ,C3675_=_C3987 ,C3675_=_C3988 ,C3675_=_C3989 ,C3692_=_C3693 ,\nC3692_=_C3778 ,C3692_=_C3873 ,C3692_=_C3913 ,C3692_=_C3915 ,C3692_=_C3916 ,C3692_=_C3917 ,\nC3692_=_C3918 ,C3692_=_C3919 ,C3693_=_C3780 ,C3693_=_C3951 ,C3693_=_C3985 ,C3693_=_C3986 ,\nC3693_=_C3987 ,C3693_=_C3988 ,C3693_=_C3989 ,C3778_=_C3780 ,C3778_=_C3873 ,C3778_=_C3913 ,\nC3778_=_C3915 ,C3778_=_C3916 ,C3778_=_C3917 ,C3778_=_C3918 ,C3778_=_C3919 ,C3780_=_C3951 ,\nC3780_=_C3985 ,C3780_=_C3986 ,C3780_=_C3987 ,C3780_=_C3988 ,C3780_=_C3989 ,C3821_=_C3822 ,\nC3821_=_C3823 ,C3821_=_C3824 ,C3821_=_C3825 ,C3821_=_C3826 ,C3821_=_C3827 ,C3821_=_C3828 ,\nC3822_=_C3823 ,C3822_=_C3824 ,C3822_=_C3825 ,C3822_=_C3826 ,C3822_=_C3827 ,C3822_=_C3828 ,\nC3823_=_C3824 ,C3823_=_C3825 ,C3823_=_C3826 ,C3823_=_C3827 ,C3823_=_C3828 ,C3824_=_C3825 ,\nC3824_=_C3826 ,C3824_=_C3827 ,C3824_=_C3828 ,C3825_=_C3826 ,C3825_=_C3827 ,C3825_=_C3828 ,\nC3826_=_C3827 ,C3826_=_C3828 ,C3827_=_C3828 ,C3827_=_C3916 ,C3827_=_C3988 ,C3828_=_C3918 ,\nC3873_=_C3913 ,C3873_=_C3915 ,C3873_=_C3916 ,C3873_=_C3917 ,C3873_=_C3918 ,C3873_=_C3919 ,\nC3913_=_C3915 ,C3913_=_C3916 ,C3913_=_C3917 ,C3913_=_C3918 ,C3913_=_C3919 ,C3915_=_C3916 ,\nC3915_=_C3917 ,C3915_=_C3918 ,C3915_=_C3919 ,C3915_=_C3987 ,C3916_=_C3917 ,C3916_=_C3918 ,\nC3916_=_C3919 ,C3916_=_C3988 ,C3917_=_C3918 ,C3917_=_C3919 ,C3918_=_C3919 ,C3951_=_C3985 ,\nC3951_=_C3986 ,C3951_=_C3987 ,C3951_=_C3988 ,C3951_=_C3989 ,C3985_=_C3986 ,C3985_=_C3987 ,\nC3985_=_C3988 ,C3985_=_C3989 ,C3986_=_C3987 ,C3986_=_C3988 ,C3986_=_C3989 ,C3987_=_C3988 ,\nC3987_=_C3989 ,C3988_=_C3989 ,"];135[shape=box, label="id:135 level: 5\n184: C473 C481 C499 C500 C501 \nC503 C504 C505 C506 C507 C508 \nC509 C510 C511 C512 C513 C514 \nC515 C516 C517 C518 C519 C520 \nC521 C522 C523 C524 C525 C526 \nC612 C636 C654 C666 C669 C710 \nC711 C712 C713 C714 C715 C718 \nC720 C721 C722 C723 C724 C725 \nC726 C727 C728 C729 C730 C731 \nC732 C733 C734 C744 C768 C772 \nC777 C778 C779 C786 C872 C874 \nC893 C918 C919 C927 C964 C966 \nC1118 C1119 C1122 C1123 C1127 C1138 \nC1337 C1376 C1426 C1444 C1492 C1583 \nC1584 C1586 C1587 C1588 C1589 C1590 \nC1591 C1592 C1593 C1594 C1595 C1596 \nC1597 C1598 C1599 C1600 C1602 C1674 \nC1756 C1859 C1886 C1960 C2078 C2111 \nC2161 C2162 C2163 C2164 C2165 C2166 \nC2167 C2168 C2169 C2170 C2171 C2172 \nC2173 C2174 C2175 C2176 C2177 C2178 \nC2180 C2287 C2309 C2536 C2577 C2579 \nC2607 C2678 C2679 C2680 C2682 C2683 \nC2684 C2685 C2686 C2687 C2688 C2689 \nC2690 C2691 C2692 C2693 C2814 C2815 \nC2817 C2818 C2819 C2820 C2821 C2822 \nC2823 C2824 C2825 C2826 C2881 C2912 \nC2937 C3058 C3059 C3060 C3061 C3062 \nC3063 C3064 C3065 C3201 C3213 C3287 \nC3421 C3715 C3749 C3867 C3893 C3930 \nC4064 C4078 C4096 C4123 C4125 \n2516: C473_=_C481( C473 C481 ) C473_=_C499( C473 C499 ) C473_=_C500( C473 C500 ) C473_=_C501( C473 C501 ) C473_=_C503( C473 C503 ) \nC473_=_C504( C473 C504 ) C473_=_C505( C473 C505 ) C473_=_C506( C473 C506 ) C473_=_C507( C473 C507 ) C473_=_C508( C473 C508 ) C473_=_C509( C473 C509 ) \nC473_=_C510( C473 C510 ) C473_=_C511( C473 C511 ) C473_=_C512( C473 C512 ) C473_=_C513( C473 C513 ) C473_=_C514( C473 C514 ) C473_=_C515( C473 C515 ) \nC473_=_C516( C473 C516 ) C473_=_C517( C473 C517 ) C473_=_C518( C473 C518 ) C473_=_C519( C473 C519 ) C473_=_C520( C473 C520 ) C473_=_C521( C473 C521 ) \nC473_=_C522( C473 C522 ) C473_=_C523( C473 C523 ) C473_=_C524( C473 C524 ) C473_=_C525( C473 C525 ) C481_=_C612( C481 C612 ) C481_=_C713( C481 C713 ) \nC481_=_C768( C481 C768 ) C481_=_C893( C481 C893 ) C481_=_C1118( C481 C1118 ) C481_=_C1444( C481 C1444 ) C481_=_C1583( C481 C1583 ) C481_=_C1584( C481 C1584 ) \nC481_=_C1586( C481 C1586 ) C481_=_C1587( C481 C1587 ) C481_=_C1588( C481 C1588 ) C481_=_C1589( C481 C1589 ) C481_=_C1590( C481 C1590 ) C481_=_C1591( C481 C1591 ) \nC481_=_C1592( C481 C1592 ) C481_=_C1593( C481 C1593 ) C481_=_C1594( C481 C1594 ) C481_=_C1595( C481 C1595 ) C481_=_C1596( C481 C1596 ) C481_=_C1597( C481 C1597 ) \nC481_=_C1598( C481 C1598 ) C481_=_C1599( C481 C1599 ) C481_=_C1600( C481 C1600 ) C481_=_C1602( C481 C1602 ) C499_=_C500( C499 C500 ) C499_=_C501( C499 C501 ) \nC499_=_C503( C499 C503 ) C499_=_C504( C499 C504 ) C499_=_C505( C499 C505 ) C499_=_C506( C499 C506 ) C499_=_C507( C499 C507 ) C499_=_C508( C499 C508 ) \nC499_=_C509( C499 C509 ) C499_=_C510( C499 C510 ) C499_=_C511( C499 C511 ) C499_=_C512( C499 C512 ) C499_=_C513( C499 C513 ) C499_=_C514( C499 C514 ) \nC499_=_C515( C499 C515 ) C499_=_C516( C499 C516 ) C499_=_C517( C499 C517 ) C499_=_C518( C499 C518 ) C499_=_C519( C499 C519 ) C499_=_C520( C499 C520 ) \nC499_=_C521( C499 C521 ) C499_=_C522( C499 C522 ) C499_=_C523( C499 C523 ) C499_=_C524( C499 C524 ) C499_=_C525( C499 C525 ) C499_=_C612( C499 C612 ) \nC500_=_C501( C500 C501 ) C500_=_C503( C500 C503 ) C500_=_C504( C500 C504 ) C500_=_C505( C500 C505 ) C500_=_C506( C500 C506 ) C500_=_C507( C500 C507 ) \nC500_=_C508( C500 C508 ) C500_=_C509( C500 C509 ) C500_=_C510( C500 C510 ) C500_=_C511( C500 C511 ) C500_=_C512( C500 C512 ) C500_=_C513( C500 C513 ) \nC500_=_C514( C500 C514 ) C500_=_C515( C500 C515 ) C500_=_C516( C500 C516 ) C500_=_C517( C500 C517 ) C500_=_C518( C500 C518 ) C500_=_C519( C500 C519 ) \nC500_=_C520( C500 C520 ) C500_=_C521( C500 C521 ) C500_=_C522( C500 C522 ) C500_=_C523( C500 C523 ) C500_=_C524( C500 C524 ) C500_=_C525( C500 C525 ) \nC500_=_C526( C500 C526 ) C500_=_C710( C500 C710 ) C500_=_C711( C500 C711 ) C500_=_C712( C500 C712 ) C500_=_C713( C500 C713 ) C500_=_C714( C500 C714 ) \nC500_=_C715( C500 C715 ) C500_=_C718( C500 C718 ) C500_=_C720( C500 C720 ) C500_=_C721( C500 C721 ) C500_=_C722( C500 C722 ) C500_=_C723( C500 C723 ) \nC500_=_C724( C500 C724 ) C500_=_C725( C500 C725 ) C500_=_C726( C500 C726 ) C500_=_C727( C500 C727 ) C500_=_C728( C500 C728 ) C500_=_C729( C500 C729 ) \nC500_=_C730( C500 C730 ) C500_=_C731( C500 C731 ) C500_=_C732( C500 C732 ) C500_=_C733( C500 C733 ) C500_=_C734( C500 C734 ) C501_=_C503( C501 C503 ) \nC501_=_C504( C501 C504 ) C501_=_C505( C501 C505 ) C501_=_C506( C501 C506 ) C501_=_C507( C501 C507 ) C501_=_C508( C501 C508 ) C501_=_C509( C501 C509 ) \nC501_=_C510( C501 C510 ) C501_=_C511( C501 C511 ) C501_=_C512( C501 C512 ) C501_=_C513( C501 C513 ) C501_=_C514( C501 C514 ) C501_=_C515( C501 C515 ) \nC501_=_C516( C501 C516 ) C501_=_C517( C501 C517 ) C501_=_C518( C501 C518 ) C501_=_C519( C501 C519 ) C501_=_C520( C501 C520 ) C501_=_C521( C501 C521 ) \nC501_=_C522( C501 C522 ) C501_=_C523( C501 C523 ) C501_=_C524( C501 C524 ) C501_=_C525( C501 C525 ) C501_=_C893( C501 C893 ) C503_=_C504( C503 C504 ) \nC503_=_C505( C503 C505 ) C503_=_C506( C503 C506 ) C503_=_C507( C503 C507 ) C503_=_C508( C503 C508 ) C503_=_C509( C503 C509 ) C503_=_C510( C503 C510 ) \nC503_=_C511( C503 C511 ) C503_=_C512( C503 C512 ) C503_=_C513( C503 C513 ) C503_=_C514( C503 C514 ) C503_=_C515( C503 C515 ) C503_=_C516( C503 C516 ) \nC503_=_C517( C503 C517 ) C503_=_C518( C503 C518 ) C503_=_C519( C503 C519 ) C503_=_C520( C503 C520 ) C503_=_C521( C503 C521 ) C503_=_C522( C503 C522 ) \nC503_=_C523( C503 C523 ) C503_=_C524( C503 C524 ) C503_=_C525( C503 C525 ) C503_=_C1886( C503 C1886 ) C504_=_C505( C504 C505 ) C504_=_C506( C504 C506 ) \nC504_=_C507( C504 C507 ) C504_=_C508( C504 C508</w:t>
      </w:r>
    </w:p>
    <w:p>
      <w:pPr>
        <w:pStyle w:val="PreformattedText"/>
        <w:bidi w:val="0"/>
        <w:spacing w:before="0" w:after="0"/>
        <w:jc w:val="left"/>
        <w:rPr/>
      </w:pPr>
      <w:r>
        <w:rPr/>
        <w:t xml:space="preserve"> </w:t>
      </w:r>
      <w:r>
        <w:rPr/>
        <w:t>) C504_=_C509( C504 C509 ) C504_=_C510( C504 C510 ) C504_=_C511( C504 C511 ) C504_=_C512( C504 C512 ) \nC504_=_C513( C504 C513 ) C504_=_C514( C504 C514 ) C504_=_C515( C504 C515 ) C504_=_C516( C504 C516 ) C504_=_C517( C504 C517 ) C504_=_C518( C504 C518 ) \nC504_=_C519( C504 C519 ) C504_=_C520( C504 C520 ) C504_=_C521( C504 C521 ) C504_=_C522( C504 C522 ) C504_=_C523( C504 C523 ) C504_=_C524( C504 C524 ) \nC504_=_C525( C504 C525 ) C504_=_C715( C504 C715 ) C504_=_C2287( C504 C2287 ) C505_=_C506( C505 C506 ) C505_=_C507( C505 C507 ) C505_=_C508( C505 C508 ) \nC505_=_C509( C505 C509 ) C505_=_C510( C505 C510 ) C505_=_C511( C505 C511 ) C505_=_C512( C505 C512 ) C505_=_C513( C505 C513 ) C505_=_C514( C505 C514 ) \nC505_=_C515( C505 C515 ) C505_=_C516( C505 C516 ) C505_=_C517( C505 C517 ) C505_=_C518( C505 C518 ) C505_=_C519( C505 C519 ) C505_=_C520( C505 C520 ) \nC505_=_C521( C505 C521 ) C505_=_C522( C505 C522 ) C505_=_C523( C505 C523 ) C505_=_C524( C505 C524 ) C505_=_C525( C505 C525 ) C505_=_C2607( C505 C2607 ) \nC506_=_C507( C506 C507 ) C506_=_C508( C506 C508 ) C506_=_C509( C506 C509 ) C506_=_C510( C506 C510 ) C506_=_C511( C506 C511 ) C506_=_C512( C506 C512 ) \nC506_=_C513( C506 C513 ) C506_=_C514( C506 C514 ) C506_=_C515( C506 C515 ) C506_=_C516( C506 C516 ) C506_=_C517( C506 C517 ) C506_=_C518( C506 C518 ) \nC506_=_C519( C506 C519 ) C506_=_C520( C506 C520 ) C506_=_C521( C506 C521 ) C506_=_C522( C506 C522 ) C506_=_C523( C506 C523 ) C506_=_C524( C506 C524 ) \nC506_=_C525( C506 C525 ) C506_=_C777( C506 C777 ) C506_=_C918( C506 C918 ) C506_=_C1122( C506 C1122 ) C506_=_C1492( C506 C1492 ) C506_=_C1587( C506 C1587 ) \nC506_=_C1756( C506 C1756 ) C506_=_C2162( C506 C2162 ) C506_=_C2287( C506 C2287 ) C506_=_C2678( C506 C2678 ) C506_=_C2679( C506 C2679 ) C506_=_C2680( C506 C2680 ) \nC506_=_C2682( C506 C2682 ) C506_=_C2683( C506 C2683 ) C506_=_C2684( C506 C2684 ) C506_=_C2685( C506 C2685 ) C506_=_C2686( C506 C2686 ) C506_=_C2687( C506 C2687 ) \nC506_=_C2688( C506 C2688 ) C506_=_C2689( C506 C2689 ) C506_=_C2690( C506 C2690 ) C506_=_C2691( C506 C2691 ) C506_=_C2692( C506 C2692 ) C506_=_C2693( C506 C2693 ) \nC507_=_C508( C507 C508 ) C507_=_C509( C507 C509 ) C507_=_C510( C507 C510 ) C507_=_C511( C507 C511 ) C507_=_C512( C507 C512 ) C507_=_C513( C507 C513 ) \nC507_=_C514( C507 C514 ) C507_=_C515( C507 C515 ) C507_=_C516( C507 C516 ) C507_=_C517( C507 C517 ) C507_=_C518( C507 C518 ) C507_=_C519( C507 C519 ) \nC507_=_C520( C507 C520 ) C507_=_C521( C507 C521 ) C507_=_C522( C507 C522 ) C507_=_C523( C507 C523 ) C507_=_C524( C507 C524 ) C507_=_C525( C507 C525 ) \nC507_=_C666( C507 C666 ) C507_=_C778( C507 C778 ) C507_=_C872( C507 C872 ) C507_=_C919( C507 C919 ) C507_=_C964( C507 C964 ) C507_=_C1123( C507 C1123 ) \nC507_=_C1588( C507 C1588 ) C507_=_C1886( C507 C1886 ) C507_=_C2163( C507 C2163 ) C507_=_C2577( C507 C2577 ) C507_=_C2607( C507 C2607 ) C507_=_C2814( C507 C2814 ) \nC507_=_C2815( C507 C2815 ) C507_=_C2817( C507 C2817 ) C507_=_C2818( C507 C2818 ) C507_=_C2819( C507 C2819 ) C507_=_C2820( C507 C2820 ) C507_=_C2821( C507 C2821 ) \nC507_=_C2822( C507 C2822 ) C507_=_C2823( C507 C2823 ) C507_=_C2824( C507 C2824 ) C507_=_C2825( C507 C2825 ) C507_=_C2826( C507 C2826 ) C508_=_C509( C508 C509 ) \nC508_=_C510( C508 C510 ) C508_=_C511( C508 C511 ) C508_=_C512( C508 C512 ) C508_=_C513( C508 C513 ) C508_=_C514( C508 C514 ) C508_=_C515( C508 C515 ) \nC508_=_C516( C508 C516 ) C508_=_C517( C508 C517 ) C508_=_C518( C508 C518 ) C508_=_C519( C508 C519 ) C508_=_C520( C508 C520 ) C508_=_C521( C508 C521 ) \nC508_=_C522( C508 C522 ) C508_=_C523( C508 C523 ) C508_=_C524( C508 C524 ) C508_=_C525( C508 C525 ) C508_=_C2815( C508 C2815 ) C509_=_C510( C509 C510 ) \nC509_=_C511( C509 C511 ) C509_=_C512( C509 C512 ) C509_=_C513( C509 C513 ) C509_=_C514( C509 C514 ) C509_=_C515( C509 C515 ) C509_=_C516( C509 C516 ) \nC509_=_C517( C509 C517 ) C509_=_C518( C509 C518 ) C509_=_C519( C509 C519 ) C509_=_C520( C509 C520 ) C509_=_C521( C509 C521 ) C509_=_C522( C509 C522 ) \nC509_=_C523( C509 C523 ) C509_=_C524( C509 C524 ) C509_=_C525( C509 C525 ) C509_=_C1589( C509 C1589 ) C510_=_C511( C510 C511 ) C510_=_C512( C510 C512 ) \nC510_=_C513( C510 C513 ) C510_=_C514( C510 C514 ) C510_=_C515( C510 C515 ) C510_=_C516( C510 C516 ) C510_=_C517( C510 C517 ) C510_=_C518( C510 C518 ) \nC510_=_C519( C510 C519 ) C510_=_C520( C510 C520 ) C510_=_C521( C510 C521 ) C510_=_C522( C510 C522 ) C510_=_C523( C510 C523 ) C510_=_C524( C510 C524 ) \nC510_=_C525( C510 C525 ) C510_=_C1591( C510 C1591 ) C511_=_C512( C511 C512 ) C511_=_C513( C511 C513 ) C511_=_C514( C511 C514 ) C511_=_C515( C511 C515 ) \nC511_=_C516( C511 C516 ) C511_=_C517( C511 C517 ) C511_=_C518( C511 C518 ) C511_=_C519( C511 C519 ) C511_=_C520( C511 C520 ) C511_=_C521( C511 C521 ) \nC511_=_C522( C511 C522 ) C511_=_C523( C511 C523 ) C511_=_C524( C511 C524 ) C511_=_C525( C511 C525 ) C511_=_C721( C511 C721 ) C511_=_C2682( C511 C2682 ) \nC512_=_C513( C512 C513 ) C512_=_C514( C512 C514 ) C512_=_C515( C512 C515 ) C512_=_C516( C512 C516 ) C512_=_C517( C512 C517 ) C512_=_C518( C512 C518 ) \nC512_=_C519( C512 C519 ) C512_=_C520( C512 C520 ) C512_=_C521( C512 C521 ) C512_=_C522( C512 C522 ) C512_=_C523( C512 C523 ) C512_=_C524( C512 C524 ) \nC512_=_C525( C512 C525 ) C512_=_C1592( C512 C1592 ) C513_=_C514( C513 C514 ) C513_=_C515( C513 C515 ) C513_=_C516( C513 C516 ) C513_=_C517( C513 C517 ) \nC513_=_C518( C513 C518 ) C513_=_C519( C513 C519 ) C513_=_C520( C513 C520 ) C513_=_C521( C513 C521 ) C513_=_C522( C513 C522 ) C513_=_C523( C513 C523 ) \nC513_=_C524( C513 C524 ) C513_=_C525( C513 C525 ) C513_=_C1593( C513 C1593 ) C514_=_C515( C514 C515 ) C514_=_C516( C514 C516 ) C514_=_C517( C514 C517 ) \nC514_=_C518( C514 C518 ) C514_=_C519( C514 C519 ) C514_=_C520( C514 C520 ) C514_=_C521( C514 C521 ) C514_=_C522( C514 C522 ) C514_=_C523( C514 C523 ) \nC514_=_C524( C514 C524 ) C514_=_C525( C514 C525 ) C514_=_C2167( C514 C2167 ) C514_=_C2817( C514 C2817 ) C515_=_C516( C515 C516 ) C515_=_C517( C515 C517 ) \nC515_=_C518( C515 C518 ) C515_=_C519( C515 C519 ) C515_=_C520( C515 C520 ) C515_=_C521( C515 C521 ) C515_=_C522( C515 C522 ) C515_=_C523( C515 C523 ) \nC515_=_C524( C515 C524 ) C515_=_C525( C515 C525 ) C515_=_C723( C515 C723 ) C515_=_C2683( C515 C2683 ) C515_=_C3058( C515 C3058 ) C516_=_C517( C516 C517 ) \nC516_=_C518( C516 C518 ) C516_=_C519( C516 C519 ) C516_=_C520( C516 C520 ) C516_=_C521( C516 C521 ) C516_=_C522( C516 C522 ) C516_=_C523( C516 C523 ) \nC516_=_C524( C516 C524 ) C516_=_C525( C516 C525 ) C516_=_C2818( C516 C2818 ) C517_=_C518( C517 C518 ) C517_=_C519( C517 C519 ) C517_=_C520( C517 C520 ) \nC517_=_C521( C517 C521 ) C517_=_C522( C517 C522 ) C517_=_C523( C517 C523 ) C517_=_C524( C517 C524 ) C517_=_C525( C517 C525 ) C517_=_C725( C517 C725 ) \nC517_=_C2684( C517 C2684 ) C518_=_C519( C518 C519 ) C518_=_C520( C518 C520 ) C518_=_C521( C518 C521 ) C518_=_C522( C518 C522 ) C518_=_C523( C518 C523 ) \nC518_=_C524( C518 C524 ) C518_=_C525( C518 C525 ) C518_=_C1596( C518 C1596 ) C519_=_C520( C519 C520 ) C519_=_C521( C519 C521 ) C519_=_C522( C519 C522 ) \nC519_=_C523( C519 C523 ) C519_=_C524( C519 C524 ) C519_=_C525( C519 C525 ) C519_=_C726( C519 C726 ) C519_=_C2685( C519 C2685 ) C519_=_C2819( C519 C2819 ) \nC520_=_C521( C520 C521 ) C520_=_C522( C520 C522 ) C520_=_C523( C520 C523 ) C520_=_C524( C520 C524 ) C520_=_C525( C520 C525 ) C520_=_C2822( C520 C2822 ) \nC521_=_C522( C521 C522 ) C521_=_C523( C521 C523 ) C521_=_C524( C521 C524 ) C521_=_C525( C521 C525 ) C521_=_C729( C521 C729 ) C521_=_C2687( C521 C2687 ) \nC522_=_C523( C522 C523 ) C522_=_C524( C522 C524 ) C522_=_C525( C522 C525 ) C522_=_C2823( C522 C2823 ) C523_=_C524( C523 C524 ) C523_=_C525( C523 C525 ) \nC523_=_C730( C523 C730 ) C523_=_C2688( C523 C2688 ) C524_=_C525( C524 C525 ) C524_=_C2689( C524 C2689 ) C524_=_C2824( C524 C2824 ) C525_=_C734( C525 C734 ) \nC525_=_C1602( C525 C1602 ) C525_=_C2693( C525 C2693 ) C526_=_C710( C526 C710 ) C526_=_C711( C526 C711 ) C526_=_C712( C526 C712 ) C526_=_C713( C526 C713 ) \nC526_=_C714( C526 C714 ) C526_=_C715( C526 C715 ) C526_=_C718( C526 C718 ) C526_=_C720( C526 C720 ) C526_=_C721( C526 C721 ) C526_=_C722( C526 C722 ) \nC526_=_C723( C526 C723 ) C526_=_C724( C526 C724 ) C526_=_C725( C526 C725 ) C526_=_C726( C526 C726 ) C526_=_C727( C526 C727 ) C526_=_C728( C526 C728 ) \nC526_=_C729( C526 C729 ) C526_=_C730( C526 C730 ) C526_=_C731( C526 C731 ) C526_=_C732( C526 C732 ) C526_=_C733( C526 C733 ) C526_=_C734( C526 C734 ) \nC612_=_C713( C612 C713 ) C612_=_C768( C612 C768 ) C612_=_C893( C612 C893 ) C612_=_C1118( C612 C1118 ) C612_=_C1444( C612 C1444 ) C612_=_C1583( C612 C1583 ) \nC612_=_C1584( C612 C1584 ) C612_=_C1586( C612 C1586 ) C612_=_C1587( C612 C1587 ) C612_=_C1588( C612 C1588 ) C612_=_C1589( C612 C1589 ) C612_=_C1590( C612 C1590 ) \nC612_=_C1591( C612 C1591 ) C612_=_C1592( C612 C1592 ) C612_=_C1593( C612 C1593 ) C612_=_C1594( C612 C1594 ) C612_=_C1595( C612 C1595 ) C612_=_C1596( C612 C1596 ) \nC612_=_C1597( C612 C1597 ) C612_=_C1598( C612 C1598 ) C612_=_C1599( C612 C1599 ) C612_=_C1600( C612 C1600 ) C612_=_C1602( C612 C1602 ) C636_=_C654( C636 C654 ) \nC636_=_C714( C636 C714 ) C636_=_C744( C636 C744 ) C636_=_C772( C636 C772 ) C636_=_C1119( C636 C1119 ) C636_=_C1426( C636 C1426 ) C636_=_C2111( C636 C2111 ) \nC636_=_C2161( C636 C2161 ) C636_=_C2162( C636 C2162 ) C636_=_C2163( C636 C2163 ) C636_=_C2164( C636 C2164 ) C636_=_C2165( C636 C2165 ) C636_=_C2166( C636 C2166 ) \nC636_=_C2167( C636 C2167 ) C636_=_C2168( C636 C2168 ) C636_=_C2169( C636 C2169 ) C636_=_C2170( C636 C2170 ) C636_=_C2171( C636 C2171 ) C636_=_C2172( C636 C2172 ) \nC636_=_C2173( C636 C2173 ) C636_=_C2174( C636 C2174 ) C636_=_C2175( C636 C2175 ) C636_=_C2176( C636 C2176 ) C636_=_C2177( C636 C2177 ) C636_=_C2178( C636 C2178 ) \nC636_=_C2180( C636 C2180 ) C654_=_C732( C654 C732 ) C654_=_C786( C654 C786 ) C654_=_C1138( C654 C1138 ) C654_=_C1376( C654 C1376 ) C654_=_C1859( C654 C1859 ) \nC654_=_C1960(</w:t>
      </w:r>
    </w:p>
    <w:p>
      <w:pPr>
        <w:pStyle w:val="PreformattedText"/>
        <w:bidi w:val="0"/>
        <w:spacing w:before="0" w:after="0"/>
        <w:jc w:val="left"/>
        <w:rPr/>
      </w:pPr>
      <w:r>
        <w:rPr/>
        <w:t xml:space="preserve"> </w:t>
      </w:r>
      <w:r>
        <w:rPr/>
        <w:t>C654 C1960 ) C654_=_C2536( C654 C2536 ) C654_=_C2692( C654 C2692 ) C654_=_C2826( C654 C2826 ) C654_=_C2912( C654 C2912 ) C654_=_C3065( C654 C3065 ) \nC654_=_C3201( C654 C3201 ) C654_=_C3213( C654 C3213 ) C654_=_C3287( C654 C3287 ) C654_=_C3421( C654 C3421 ) C654_=_C3715( C654 C3715 ) C654_=_C3749( C654 C3749 ) \nC654_=_C3867( C654 C3867 ) C654_=_C3893( C654 C3893 ) C654_=_C3930( C654 C3930 ) C654_=_C4064( C654 C4064 ) C654_=_C4078( C654 C4078 ) C654_=_C4096( C654 C4096 ) \nC654_=_C4123( C654 C4123 ) C654_=_C4125( C654 C4125 ) C666_=_C669( C666 C669 ) C666_=_C778( C666 C778 ) C666_=_C872( C666 C872 ) C666_=_C919( C666 C919 ) \nC666_=_C964( C666 C964 ) C666_=_C1123( C666 C1123 ) C666_=_C1588( C666 C1588 ) C666_=_C1886( C666 C1886 ) C666_=_C2163( C666 C2163 ) C666_=_C2577( C666 C2577 ) \nC666_=_C2607( C666 C2607 ) C666_=_C2814( C666 C2814 ) C666_=_C2815( C666 C2815 ) C666_=_C2817( C666 C2817 ) C666_=_C2818( C666 C2818 ) C666_=_C2819( C666 C2819 ) \nC666_=_C2820( C666 C2820 ) C666_=_C2821( C666 C2821 ) C666_=_C2822( C666 C2822 ) C666_=_C2823( C666 C2823 ) C666_=_C2824( C666 C2824 ) C666_=_C2825( C666 C2825 ) \nC666_=_C2826( C666 C2826 ) C669_=_C779( C669 C779 ) C669_=_C874( C669 C874 ) C669_=_C927( C669 C927 ) C669_=_C966( C669 C966 ) C669_=_C1127( C669 C1127 ) \nC669_=_C1337( C669 C1337 ) C669_=_C1590( C669 C1590 ) C669_=_C1674( C669 C1674 ) C669_=_C2078( C669 C2078 ) C669_=_C2166( C669 C2166 ) C669_=_C2309( C669 C2309 ) \nC669_=_C2579( C669 C2579 ) C669_=_C2881( C669 C2881 ) C669_=_C2937( C669 C2937 ) C669_=_C3058( C669 C3058 ) C669_=_C3059( C669 C3059 ) C669_=_C3060( C669 C3060 ) \nC669_=_C3061( C669 C3061 ) C669_=_C3062( C669 C3062 ) C669_=_C3063( C669 C3063 ) C669_=_C3064( C669 C3064 ) C669_=_C3065( C669 C3065 ) C710_=_C711( C710 C711 ) \nC710_=_C712( C710 C712 ) C710_=_C713( C710 C713 ) C710_=_C714( C710 C714 ) C710_=_C715( C710 C715 ) C710_=_C718( C710 C718 ) C710_=_C720( C710 C720 ) \nC710_=_C721( C710 C721 ) C710_=_C722( C710 C722 ) C710_=_C723( C710 C723 ) C710_=_C724( C710 C724 ) C710_=_C725( C710 C725 ) C710_=_C726( C710 C726 ) \nC710_=_C727( C710 C727 ) C710_=_C728( C710 C728 ) C710_=_C729( C710 C729 ) C710_=_C730( C710 C730 ) C710_=_C731( C710 C731 ) C710_=_C732( C710 C732 ) \nC710_=_C733( C710 C733 ) C710_=_C734( C710 C734 ) C710_=_C768( C710 C768 ) C710_=_C772( C710 C772 ) C710_=_C777( C710 C777 ) C710_=_C778( C710 C778 ) \nC710_=_C779( C710 C779 ) C710_=_C786( C710 C786 ) C711_=_C712( C711 C712 ) C711_=_C713( C711 C713 ) C711_=_C714( C711 C714 ) C711_=_C715( C711 C715 ) \nC711_=_C718( C711 C718 ) C711_=_C720( C711 C720 ) C711_=_C721( C711 C721 ) C711_=_C722( C711 C722 ) C711_=_C723( C711 C723 ) C711_=_C724( C711 C724 ) \nC711_=_C725( C711 C725 ) C711_=_C726( C711 C726 ) C711_=_C727( C711 C727 ) C711_=_C728( C711 C728 ) C711_=_C729( C711 C729 ) C711_=_C730( C711 C730 ) \nC711_=_C731( C711 C731 ) C711_=_C732( C711 C732 ) C711_=_C733( C711 C733 ) C711_=_C734( C711 C734 ) C712_=_C713( C712 C713 ) C712_=_C714( C712 C714 ) \nC712_=_C715( C712 C715 ) C712_=_C718( C712 C718 ) C712_=_C720( C712 C720 ) C712_=_C721( C712 C721 ) C712_=_C722( C712 C722 ) C712_=_C723( C712 C723 ) \nC712_=_C724( C712 C724 ) C712_=_C725( C712 C725 ) C712_=_C726( C712 C726 ) C712_=_C727( C712 C727 ) C712_=_C728( C712 C728 ) C712_=_C729( C712 C729 ) \nC712_=_C730( C712 C730 ) C712_=_C731( C712 C731 ) C712_=_C732( C712 C732 ) C712_=_C733( C712 C733 ) C712_=_C734( C712 C734 ) C712_=_C1118( C712 C1118 ) \nC712_=_C1119( C712 C1119 ) C712_=_C1122( C712 C1122 ) C712_=_C1123( C712 C1123 ) C712_=_C1127( C712 C1127 ) C712_=_C1138( C712 C1138 ) C713_=_C714( C713 C714 ) \nC713_=_C715( C713 C715 ) C713_=_C718( C713 C718 ) C713_=_C720( C713 C720 ) C713_=_C721( C713 C721 ) C713_=_C722( C713 C722 ) C713_=_C723( C713 C723 ) \nC713_=_C724( C713 C724 ) C713_=_C725( C713 C725 ) C713_=_C726( C713 C726 ) C713_=_C727( C713 C727 ) C713_=_C728( C713 C728 ) C713_=_C729( C713 C729 ) \nC713_=_C730( C713 C730 ) C713_=_C731( C713 C731 ) C713_=_C732( C713 C732 ) C713_=_C733( C713 C733 ) C713_=_C734( C713 C734 ) C713_=_C768( C713 C768 ) \nC713_=_C893( C713 C893 ) C713_=_C1118( C713 C1118 ) C713_=_C1444( C713 C1444 ) C713_=_C1583( C713 C1583 ) C713_=_C1584( C713 C1584 ) C713_=_C1586( C713 C1586 ) \nC713_=_C1587( C713 C1587 ) C713_=_C1588( C713 C1588 ) C713_=_C1589( C713 C1589 ) C713_=_C1590( C713 C1590 ) C713_=_C1591( C713 C1591 ) C713_=_C1592( C713 C1592 ) \nC713_=_C1593( C713 C1593 ) C713_=_C1594( C713 C1594 ) C713_=_C1595( C713 C1595 ) C713_=_C1596( C713 C1596 ) C713_=_C1597( C713 C1597 ) C713_=_C1598( C713 C1598 ) \nC713_=_C1599( C713 C1599 ) C713_=_C1600( C713 C1600 ) C713_=_C1602( C713 C1602 ) C714_=_C715( C714 C715 ) C714_=_C718( C714 C718 ) C714_=_C720( C714 C720 ) \nC714_=_C721( C714 C721 ) C714_=_C722( C714 C722 ) C714_=_C723( C714 C723 ) C714_=_C724( C714 C724 ) C714_=_C725( C714 C725 ) C714_=_C726( C714 C726 ) \nC714_=_C727( C714 C727 ) C714_=_C728( C714 C728 ) C714_=_C729( C714 C729 ) C714_=_C730( C714 C730 ) C714_=_C731( C714 C731 ) C714_=_C732( C714 C732 ) \nC714_=_C733( C714 C733 ) C714_=_C734( C714 C734 ) C714_=_C744( C714 C744 ) C714_=_C772( C714 C772 ) C714_=_C1119( C714 C1119 ) C714_=_C1426( C714 C1426 ) \nC714_=_C2111( C714 C2111 ) C714_=_C2161( C714 C2161 ) C714_=_C2162( C714 C2162 ) C714_=_C2163( C714 C2163 ) C714_=_C2164( C714 C2164 ) C714_=_C2165( C714 C2165 ) \nC714_=_C2166( C714 C2166 ) C714_=_C2167( C714 C2167 ) C714_=_C2168( C714 C2168 ) C714_=_C2169( C714 C2169 ) C714_=_C2170( C714 C2170 ) C714_=_C2171( C714 C2171 ) \nC714_=_C2172( C714 C2172 ) C714_=_C2173( C714 C2173 ) C714_=_C2174( C714 C2174 ) C714_=_C2175( C714 C2175 ) C714_=_C2176( C714 C2176 ) C714_=_C2177( C714 C2177 ) \nC714_=_C2178( C714 C2178 ) C714_=_C2180( C714 C2180 ) C715_=_C718( C715 C718 ) C715_=_C720( C715 C720 ) C715_=_C721( C715 C721 ) C715_=_C722( C715 C722 ) \nC715_=_C723( C715 C723 ) C715_=_C724( C715 C724 ) C715_=_C725( C715 C725 ) C715_=_C726( C715 C726 ) C715_=_C727( C715 C727 ) C715_=_C728( C715 C728 ) \nC715_=_C729( C715 C729 ) C715_=_C730( C715 C730 ) C715_=_C731( C715 C731 ) C715_=_C732( C715 C732 ) C715_=_C733( C715 C733 ) C715_=_C734( C715 C734 ) \nC715_=_C2287( C715 C2287 ) C718_=_C720( C718 C720 ) C718_=_C721( C718 C721 ) C718_=_C722( C718 C722 ) C718_=_C723( C718 C723 ) C718_=_C724( C718 C724 ) \nC718_=_C725( C718 C725 ) C718_=_C726( C718 C726 ) C718_=_C727( C718 C727 ) C718_=_C728( C718 C728 ) C718_=_C729( C718 C729 ) C718_=_C730( C718 C730 ) \nC718_=_C731( C718 C731 ) C718_=_C732( C718 C732 ) C718_=_C733( C718 C733 ) C718_=_C734( C718 C734 ) C720_=_C721( C720 C721 ) C720_=_C722( C720 C722 ) \nC720_=_C723( C720 C723 ) C720_=_C724( C720 C724 ) C720_=_C725( C720 C725 ) C720_=_C726( C720 C726 ) C720_=_C727( C720 C727 ) C720_=_C728( C720 C728 ) \nC720_=_C729( C720 C729 ) C720_=_C730( C720 C730 ) C720_=_C731( C720 C731 ) C720_=_C732( C720 C732 ) C720_=_C733( C720 C733 ) C720_=_C734( C720 C734 ) \nC721_=_C722( C721 C722 ) C721_=_C723( C721 C723 ) C721_=_C724( C721 C724 ) C721_=_C725( C721 C725 ) C721_=_C726( C721 C726 ) C721_=_C727( C721 C727 ) \nC721_=_C728( C721 C728 ) C721_=_C729( C721 C729 ) C721_=_C730( C721 C730 ) C721_=_C731( C721 C731 ) C721_=_C732( C721 C732 ) C721_=_C733( C721 C733 ) \nC721_=_C734( C721 C734 ) C721_=_C2682( C721 C2682 ) C722_=_C723( C722 C723 ) C722_=_C724( C722 C724 ) C722_=_C725( C722 C725 ) C722_=_C726( C722 C726 ) \nC722_=_C727( C722 C727 ) C722_=_C728( C722 C728 ) C722_=_C729( C722 C729 ) C722_=_C730( C722 C730 ) C722_=_C731( C722 C731 ) C722_=_C732( C722 C732 ) \nC722_=_C733( C722 C733 ) C722_=_C734( C722 C734 ) C722_=_C3421( C722 C3421 ) C723_=_C724( C723 C724 ) C723_=_C725( C723 C725 ) C723_=_C726( C723 C726 ) \nC723_=_C727( C723 C727 ) C723_=_C728( C723 C728 ) C723_=_C729( C723 C729 ) C723_=_C730( C723 C730 ) C723_=_C731( C723 C731 ) C723_=_C732( C723 C732 ) \nC723_=_C733( C723 C733 ) C723_=_C734( C723 C734 ) C723_=_C2683( C723 C2683 ) C723_=_C3058( C723 C3058 ) C724_=_C725( C724 C725 ) C724_=_C726( C724 C726 ) \nC724_=_C727( C724 C727 ) C724_=_C728( C724 C728 ) C724_=_C729( C724 C729 ) C724_=_C730( C724 C730 ) C724_=_C731( C724 C731 ) C724_=_C732( C724 C732 ) \nC724_=_C733( C724 C733 ) C724_=_C734( C724 C734 ) C725_=_C726( C725 C726 ) C725_=_C727( C725 C727 ) C725_=_C728( C725 C728 ) C725_=_C729( C725 C729 ) \nC725_=_C730( C725 C730 ) C725_=_C731( C725 C731 ) C725_=_C732( C725 C732 ) C725_=_C733( C725 C733 ) C725_=_C734( C725 C734 ) C725_=_C2684( C725 C2684 ) \nC726_=_C727( C726 C727 ) C726_=_C728( C726 C728 ) C726_=_C729( C726 C729 ) C726_=_C730( C726 C730 ) C726_=_C731( C726 C731 ) C726_=_C732( C726 C732 ) \nC726_=_C733( C726 C733 ) C726_=_C734( C726 C734 ) C726_=_C2685( C726 C2685 ) C726_=_C2819( C726 C2819 ) C727_=_C728( C727 C728 ) C727_=_C729( C727 C729 ) \nC727_=_C730( C727 C730 ) C727_=_C731( C727 C731 ) C727_=_C732( C727 C732 ) C727_=_C733( C727 C733 ) C727_=_C734( C727 C734 ) C728_=_C729( C728 C729 ) \nC728_=_C730( C728 C730 ) C728_=_C731( C728 C731 ) C728_=_C732( C728 C732 ) C728_=_C733( C728 C733 ) C728_=_C734( C728 C734 ) C729_=_C730( C729 C730 ) \nC729_=_C731( C729 C731 ) C729_=_C732( C729 C732 ) C729_=_C733( C729 C733 ) C729_=_C734( C729 C734 ) C729_=_C2687( C729 C2687 ) C730_=_C731( C730 C731 ) \nC730_=_C732( C730 C732 ) C730_=_C733( C730 C733 ) C730_=_C734( C730 C734 ) C730_=_C2688( C730 C2688 ) C731_=_C732( C731 C732 ) C731_=_C733( C731 C733 ) \nC731_=_C734( C731 C734 ) C731_=_C1600( C731 C1600 ) C731_=_C2178( C731 C2178 ) C731_=_C2691( C731 C2691 ) C731_=_C2825( C731 C2825 ) C731_=_C3064( C731 C3064 ) \nC731_=_C4123( C731 C4123 ) C732_=_C733( C732 C733 ) C732_=_C734( C732 C734 ) C732_=_C786( C732 C786 ) C732_=_C1138( C732 C1138 ) C732_=_C1376( C732 C1376 ) \nC732_=_C1859( C732 C1859 ) C732_=_C1960( C732 C1960 ) C732_=_C2536( C732 C2536 ) C732_=_C2692( C732 C2692 ) C732_=_C2826( C732 C2826 ) C732_=_C2912( C732 C2912 ) \nC732_=_C3065( C732 C3065 ) C732_=_C3201( C732 C3201 ) C732_=_C3213( C732 C3213 ) C732_=_C3287(</w:t>
      </w:r>
    </w:p>
    <w:p>
      <w:pPr>
        <w:pStyle w:val="PreformattedText"/>
        <w:bidi w:val="0"/>
        <w:spacing w:before="0" w:after="0"/>
        <w:jc w:val="left"/>
        <w:rPr/>
      </w:pPr>
      <w:r>
        <w:rPr/>
        <w:t xml:space="preserve"> </w:t>
      </w:r>
      <w:r>
        <w:rPr/>
        <w:t>C732 C3287 ) C732_=_C3421( C732 C3421 ) C732_=_C3715( C732 C3715 ) \nC732_=_C3749( C732 C3749 ) C732_=_C3867( C732 C3867 ) C732_=_C3893( C732 C3893 ) C732_=_C3930( C732 C3930 ) C732_=_C4064( C732 C4064 ) C732_=_C4078( C732 C4078 ) \nC732_=_C4096( C732 C4096 ) C732_=_C4123( C732 C4123 ) C732_=_C4125( C732 C4125 ) C733_=_C734( C733 C734 ) C734_=_C1602( C734 C1602 ) C734_=_C2693( C734 C2693 ) \nC744_=_C772( C744 C772 ) C744_=_C1119( C744 C1119 ) C744_=_C1426( C744 C1426 ) C744_=_C2111( C744 C2111 ) C744_=_C2161( C744 C2161 ) C744_=_C2162( C744 C2162 ) \nC744_=_C2163( C744 C2163 ) C744_=_C2164( C744 C2164 ) C744_=_C2165( C744 C2165 ) C744_=_C2166( C744 C2166 ) C744_=_C2167( C744 C2167 ) C744_=_C2168( C744 C2168 ) \nC744_=_C2169( C744 C2169 ) C744_=_C2170( C744 C2170 ) C744_=_C2171( C744 C2171 ) C744_=_C2172( C744 C2172 ) C744_=_C2173( C744 C2173 ) C744_=_C2174( C744 C2174 ) \nC744_=_C2175( C744 C2175 ) C744_=_C2176( C744 C2176 ) C744_=_C2177( C744 C2177 ) C744_=_C2178( C744 C2178 ) C744_=_C2180( C744 C2180 ) C768_=_C772( C768 C772 ) \nC768_=_C777( C768 C777 ) C768_=_C778( C768 C778 ) C768_=_C779( C768 C779 ) C768_=_C786( C768 C786 ) C768_=_C893( C768 C893 ) C768_=_C1118( C768 C1118 ) \nC768_=_C1444( C768 C1444 ) C768_=_C1583( C768 C1583 ) C768_=_C1584( C768 C1584 ) C768_=_C1586( C768 C1586 ) C768_=_C1587( C768 C1587 ) C768_=_C1588( C768 C1588 ) \nC768_=_C1589( C768 C1589 ) C768_=_C1590( C768 C1590 ) C768_=_C1591( C768 C1591 ) C768_=_C1592( C768 C1592 ) C768_=_C1593( C768 C1593 ) C768_=_C1594( C768 C1594 ) \nC768_=_C1595( C768 C1595 ) C768_=_C1596( C768 C1596 ) C768_=_C1597( C768 C1597 ) C768_=_C1598( C768 C1598 ) C768_=_C1599( C768 C1599 ) C768_=_C1600( C768 C1600 ) \nC768_=_C1602( C768 C1602 ) C772_=_C777( C772 C777 ) C772_=_C778( C772 C778 ) C772_=_C779( C772 C779 ) C772_=_C786( C772 C786 ) C772_=_C1119( C772 C1119 ) \nC772_=_C1426( C772 C1426 ) C772_=_C2111( C772 C2111 ) C772_=_C2161( C772 C2161 ) C772_=_C2162( C772 C2162 ) C772_=_C2163( C772 C2163 ) C772_=_C2164( C772 C2164 ) \nC772_=_C2165( C772 C2165 ) C772_=_C2166( C772 C2166 ) C772_=_C2167( C772 C2167 ) C772_=_C2168( C772 C2168 ) C772_=_C2169( C772 C2169 ) C772_=_C2170( C772 C2170 ) \nC772_=_C2171( C772 C2171 ) C772_=_C2172( C772 C2172 ) C772_=_C2173( C772 C2173 ) C772_=_C2174( C772 C2174 ) C772_=_C2175( C772 C2175 ) C772_=_C2176( C772 C2176 ) \nC772_=_C2177( C772 C2177 ) C772_=_C2178( C772 C2178 ) C772_=_C2180( C772 C2180 ) C777_=_C778( C777 C778 ) C777_=_C779( C777 C779 ) C777_=_C786( C777 C786 ) \nC777_=_C918( C777 C918 ) C777_=_C1122( C777 C1122 ) C777_=_C1492( C777 C1492 ) C777_=_C1587( C777 C1587 ) C777_=_C1756( C777 C1756 ) C777_=_C2162( C777 C2162 ) \nC777_=_C2287( C777 C2287 ) C777_=_C2678( C777 C2678 ) C777_=_C2679( C777 C2679 ) C777_=_C2680( C777 C2680 ) C777_=_C2682( C777 C2682 ) C777_=_C2683( C777 C2683 ) \nC777_=_C2684( C777 C2684 ) C777_=_C2685( C777 C2685 ) C777_=_C2686( C777 C2686 ) C777_=_C2687( C777 C2687 ) C777_=_C2688( C777 C2688 ) C777_=_C2689( C777 C2689 ) \nC777_=_C2690( C777 C2690 ) C777_=_C2691( C777 C2691 ) C777_=_C2692( C777 C2692 ) C777_=_C2693( C777 C2693 ) C778_=_C779( C778 C779 ) C778_=_C786( C778 C786 ) \nC778_=_C872( C778 C872 ) C778_=_C919( C778 C919 ) C778_=_C964( C778 C964 ) C778_=_C1123( C778 C1123 ) C778_=_C1588( C778 C1588 ) C778_=_C1886( C778 C1886 ) \nC778_=_C2163( C778 C2163 ) C778_=_C2577( C778 C2577 ) C778_=_C2607( C778 C2607 ) C778_=_C2814( C778 C2814 ) C778_=_C2815( C778 C2815 ) C778_=_C2817( C778 C2817 ) \nC778_=_C2818( C778 C2818 ) C778_=_C2819( C778 C2819 ) C778_=_C2820( C778 C2820 ) C778_=_C2821( C778 C2821 ) C778_=_C2822( C778 C2822 ) C778_=_C2823( C778 C2823 ) \nC778_=_C2824( C778 C2824 ) C778_=_C2825( C778 C2825 ) C778_=_C2826( C778 C2826 ) C779_=_C786( C779 C786 ) C779_=_C874( C779 C874 ) C779_=_C927( C779 C927 ) \nC779_=_C966( C779 C966 ) C779_=_C1127( C779 C1127 ) C779_=_C1337( C779 C1337 ) C779_=_C1590( C779 C1590 ) C779_=_C1674( C779 C1674 ) C779_=_C2078( C779 C2078 ) \nC779_=_C2166( C779 C2166 ) C779_=_C2309( C779 C2309 ) C779_=_C2579( C779 C2579 ) C779_=_C2881( C779 C2881 ) C779_=_C2937( C779 C2937 ) C779_=_C3058( C779 C3058 ) \nC779_=_C3059( C779 C3059 ) C779_=_C3060( C779 C3060 ) C779_=_C3061( C779 C3061 ) C779_=_C3062( C779 C3062 ) C779_=_C3063( C779 C3063 ) C779_=_C3064( C779 C3064 ) \nC779_=_C3065( C779 C3065 ) C786_=_C1138( C786 C1138 ) C786_=_C1376( C786 C1376 ) C786_=_C1859( C786 C1859 ) C786_=_C1960( C786 C1960 ) C786_=_C2536( C786 C2536 ) \nC786_=_C2692( C786 C2692 ) C786_=_C2826( C786 C2826 ) C786_=_C2912( C786 C2912 ) C786_=_C3065( C786 C3065 ) C786_=_C3201( C786 C3201 ) C786_=_C3213( C786 C3213 ) \nC786_=_C3287( C786 C3287 ) C786_=_C3421( C786 C3421 ) C786_=_C3715( C786 C3715 ) C786_=_C3749( C786 C3749 ) C786_=_C3867( C786 C3867 ) C786_=_C3893( C786 C3893 ) \nC786_=_C3930( C786 C3930 ) C786_=_C4064( C786 C4064 ) C786_=_C4078( C786 C4078 ) C786_=_C4096( C786 C4096 ) C786_=_C4123( C786 C4123 ) C786_=_C4125( C786 C4125 ) \nC872_=_C874( C872 C874 ) C872_=_C919( C872 C919 ) C872_=_C964( C872 C964 ) C872_=_C1123( C872 C1123 ) C872_=_C1588( C872 C1588 ) C872_=_C1886( C872 C1886 ) \nC872_=_C2163( C872 C2163 ) C872_=_C2577( C872 C2577 ) C872_=_C2607( C872 C2607 ) C872_=_C2814( C872 C2814 ) C872_=_C2815( C872 C2815 ) C872_=_C2817( C872 C2817 ) \nC872_=_C2818( C872 C2818 ) C872_=_C2819( C872 C2819 ) C872_=_C2820( C872 C2820 ) C872_=_C2821( C872 C2821 ) C872_=_C2822( C872 C2822 ) C872_=_C2823( C872 C2823 ) \nC872_=_C2824( C872 C2824 ) C872_=_C2825( C872 C2825 ) C872_=_C2826( C872 C2826 ) C874_=_C927( C874 C927 ) C874_=_C966( C874 C966 ) C874_=_C1127( C874 C1127 ) \nC874_=_C1337( C874 C1337 ) C874_=_C1590( C874 C1590 ) C874_=_C1674( C874 C1674 ) C874_=_C2078( C874 C2078 ) C874_=_C2166( C874 C2166 ) C874_=_C2309( C874 C2309 ) \nC874_=_C2579( C874 C2579 ) C874_=_C2881( C874 C2881 ) C874_=_C2937( C874 C2937 ) C874_=_C3058( C874 C3058 ) C874_=_C3059( C874 C3059 ) C874_=_C3060( C874 C3060 ) \nC874_=_C3061( C874 C3061 ) C874_=_C3062( C874 C3062 ) C874_=_C3063( C874 C3063 ) C874_=_C3064( C874 C3064 ) C874_=_C3065( C874 C3065 ) C893_=_C1118( C893 C1118 ) \nC893_=_C1444( C893 C1444 ) C893_=_C1583( C893 C1583 ) C893_=_C1584( C893 C1584 ) C893_=_C1586( C893 C1586 ) C893_=_C1587( C893 C1587 ) C893_=_C1588( C893 C1588 ) \nC893_=_C1589( C893 C1589 ) C893_=_C1590( C893 C1590 ) C893_=_C1591( C893 C1591 ) C893_=_C1592( C893 C1592 ) C893_=_C1593( C893 C1593 ) C893_=_C1594( C893 C1594 ) \nC893_=_C1595( C893 C1595 ) C893_=_C1596( C893 C1596 ) C893_=_C1597( C893 C1597 ) C893_=_C1598( C893 C1598 ) C893_=_C1599( C893 C1599 ) C893_=_C1600( C893 C1600 ) \nC893_=_C1602( C893 C1602 ) C918_=_C919( C918 C919 ) C918_=_C927( C918 C927 ) C918_=_C1122( C918 C1122 ) C918_=_C1492( C918 C1492 ) C918_=_C1587( C918 C1587 ) \nC918_=_C1756( C918 C1756 ) C918_=_C2162( C918 C2162 ) C918_=_C2287( C918 C2287 ) C918_=_C2678( C918 C2678 ) C918_=_C2679( C918 C2679 ) C918_=_C2680( C918 C2680 ) \nC918_=_C2682( C918 C2682 ) C918_=_C2683( C918 C2683 ) C918_=_C2684( C918 C2684 ) C918_=_C2685( C918 C2685 ) C918_=_C2686( C918 C2686 ) C918_=_C2687( C918 C2687 ) \nC918_=_C2688( C918 C2688 ) C918_=_C2689( C918 C2689 ) C918_=_C2690( C918 C2690 ) C918_=_C2691( C918 C2691 ) C918_=_C2692( C918 C2692 ) C918_=_C2693( C918 C2693 ) \nC919_=_C927( C919 C927 ) C919_=_C964( C919 C964 ) C919_=_C1123( C919 C1123 ) C919_=_C1588( C919 C1588 ) C919_=_C1886( C919 C1886 ) C919_=_C2163( C919 C2163 ) \nC919_=_C2577( C919 C2577 ) C919_=_C2607( C919 C2607 ) C919_=_C2814( C919 C2814 ) C919_=_C2815( C919 C2815 ) C919_=_C2817( C919 C2817 ) C919_=_C2818( C919 C2818 ) \nC919_=_C2819( C919 C2819 ) C919_=_C2820( C919 C2820 ) C919_=_C2821( C919 C2821 ) C919_=_C2822( C919 C2822 ) C919_=_C2823( C919 C2823 ) C919_=_C2824( C919 C2824 ) \nC919_=_C2825( C919 C2825 ) C919_=_C2826( C919 C2826 ) C927_=_C966( C927 C966 ) C927_=_C1127( C927 C1127 ) C927_=_C1337( C927 C1337 ) C927_=_C1590( C927 C1590 ) \nC927_=_C1674( C927 C1674 ) C927_=_C2078( C927 C2078 ) C927_=_C2166( C927 C2166 ) C927_=_C2309( C927 C2309 ) C927_=_C2579( C927 C2579 ) C927_=_C2881( C927 C2881 ) \nC927_=_C2937( C927 C2937 ) C927_=_C3058( C927 C3058 ) C927_=_C3059( C927 C3059 ) C927_=_C3060( C927 C3060 ) C927_=_C3061( C927 C3061 ) C927_=_C3062( C927 C3062 ) \nC927_=_C3063( C927 C3063 ) C927_=_C3064( C927 C3064 ) C927_=_C3065( C927 C3065 ) C964_=_C966( C964 C966 ) C964_=_C1123( C964 C1123 ) C964_=_C1588( C964 C1588 ) \nC964_=_C1886( C964 C1886 ) C964_=_C2163( C964 C2163 ) C964_=_C2577( C964 C2577 ) C964_=_C2607( C964 C2607 ) C964_=_C2814( C964 C2814 ) C964_=_C2815( C964 C2815 ) \nC964_=_C2817( C964 C2817 ) C964_=_C2818( C964 C2818 ) C964_=_C2819( C964 C2819 ) C964_=_C2820( C964 C2820 ) C964_=_C2821( C964 C2821 ) C964_=_C2822( C964 C2822 ) \nC964_=_C2823( C964 C2823 ) C964_=_C2824( C964 C2824 ) C964_=_C2825( C964 C2825 ) C964_=_C2826( C964 C2826 ) C966_=_C1127( C966 C1127 ) C966_=_C1337( C966 C1337 ) \nC966_=_C1590( C966 C1590 ) C966_=_C1674( C966 C1674 ) C966_=_C2078( C966 C2078 ) C966_=_C2166( C966 C2166 ) C966_=_C2309( C966 C2309 ) C966_=_C2579( C966 C2579 ) \nC966_=_C2881( C966 C2881 ) C966_=_C2937( C966 C2937 ) C966_=_C3058( C966 C3058 ) C966_=_C3059( C966 C3059 ) C966_=_C3060( C966 C3060 ) C966_=_C3061( C966 C3061 ) \nC966_=_C3062( C966 C3062 ) C966_=_C3063( C966 C3063 ) C966_=_C3064( C966 C3064 ) C966_=_C3065( C966 C3065 ) C1118_=_C1119( C1118 C1119 ) C1118_=_C1122( C1118 C1122 ) \nC1118_=_C1123( C1118 C1123 ) C1118_=_C1127( C1118 C1127 ) C1118_=_C1138( C1118 C1138 ) C1118_=_C1444( C1118 C1444 ) C1118_=_C1583( C1118 C1583 ) C1118_=_C1584( C1118 C1584 ) \nC1118_=_C1586( C1118 C1586 ) C1118_=_C1587( C1118 C1587 ) C1118_=_C1588( C1118 C1588 ) C1118_=_C1589( C1118 C1589 ) C1118_=_C1590( C1118 C1590 ) C1118_=_C1591( C1118 C1591 ) \nC1118_=_C1592( C1118 C1592 ) C1118_=_C1593( C1118 C1593 ) C1118_=_C1594( C1118 C1594 ) C1118_=_C1595( C1118 C1595 ) C1118_=_C1596( C1118 C1596 ) C1118_=_C1597( C1118 C1597 ) \nC1118_=_C1598( C1118 C1598</w:t>
      </w:r>
    </w:p>
    <w:p>
      <w:pPr>
        <w:pStyle w:val="PreformattedText"/>
        <w:bidi w:val="0"/>
        <w:spacing w:before="0" w:after="0"/>
        <w:jc w:val="left"/>
        <w:rPr/>
      </w:pPr>
      <w:r>
        <w:rPr/>
        <w:t xml:space="preserve"> </w:t>
      </w:r>
      <w:r>
        <w:rPr/>
        <w:t>) C1118_=_C1599( C1118 C1599 ) C1118_=_C1600( C1118 C1600 ) C1118_=_C1602( C1118 C1602 ) C1119_=_C1122( C1119 C1122 ) C1119_=_C1123( C1119 C1123 ) \nC1119_=_C1127( C1119 C1127 ) C1119_=_C1138( C1119 C1138 ) C1119_=_C1426( C1119 C1426 ) C1119_=_C2111( C1119 C2111 ) C1119_=_C2161( C1119 C2161 ) C1119_=_C2162( C1119 C2162 ) \nC1119_=_C2163( C1119 C2163 ) C1119_=_C2164( C1119 C2164 ) C1119_=_C2165( C1119 C2165 ) C1119_=_C2166( C1119 C2166 ) C1119_=_C2167( C1119 C2167 ) C1119_=_C2168( C1119 C2168 ) \nC1119_=_C2169( C1119 C2169 ) C1119_=_C2170( C1119 C2170 ) C1119_=_C2171( C1119 C2171 ) C1119_=_C2172( C1119 C2172 ) C1119_=_C2173( C1119 C2173 ) C1119_=_C2174( C1119 C2174 ) \nC1119_=_C2175( C1119 C2175 ) C1119_=_C2176( C1119 C2176 ) C1119_=_C2177( C1119 C2177 ) C1119_=_C2178( C1119 C2178 ) C1119_=_C2180( C1119 C2180 ) C1122_=_C1123( C1122 C1123 ) \nC1122_=_C1127( C1122 C1127 ) C1122_=_C1138( C1122 C1138 ) C1122_=_C1492( C1122 C1492 ) C1122_=_C1587( C1122 C1587 ) C1122_=_C1756( C1122 C1756 ) C1122_=_C2162( C1122 C2162 ) \nC1122_=_C2287( C1122 C2287 ) C1122_=_C2678( C1122 C2678 ) C1122_=_C2679( C1122 C2679 ) C1122_=_C2680( C1122 C2680 ) C1122_=_C2682( C1122 C2682 ) C1122_=_C2683( C1122 C2683 ) \nC1122_=_C2684( C1122 C2684 ) C1122_=_C2685( C1122 C2685 ) C1122_=_C2686( C1122 C2686 ) C1122_=_C2687( C1122 C2687 ) C1122_=_C2688( C1122 C2688 ) C1122_=_C2689( C1122 C2689 ) \nC1122_=_C2690( C1122 C2690 ) C1122_=_C2691( C1122 C2691 ) C1122_=_C2692( C1122 C2692 ) C1122_=_C2693( C1122 C2693 ) C1123_=_C1127( C1123 C1127 ) C1123_=_C1138( C1123 C1138 ) \nC1123_=_C1588( C1123 C1588 ) C1123_=_C1886( C1123 C1886 ) C1123_=_C2163( C1123 C2163 ) C1123_=_C2577( C1123 C2577 ) C1123_=_C2607( C1123 C2607 ) C1123_=_C2814( C1123 C2814 ) \nC1123_=_C2815( C1123 C2815 ) C1123_=_C2817( C1123 C2817 ) C1123_=_C2818( C1123 C2818 ) C1123_=_C2819( C1123 C2819 ) C1123_=_C2820( C1123 C2820 ) C1123_=_C2821( C1123 C2821 ) \nC1123_=_C2822( C1123 C2822 ) C1123_=_C2823( C1123 C2823 ) C1123_=_C2824( C1123 C2824 ) C1123_=_C2825( C1123 C2825 ) C1123_=_C2826( C1123 C2826 ) C1127_=_C1138( C1127 C1138 ) \nC1127_=_C1337( C1127 C1337 ) C1127_=_C1590( C1127 C1590 ) C1127_=_C1674( C1127 C1674 ) C1127_=_C2078( C1127 C2078 ) C1127_=_C2166( C1127 C2166 ) C1127_=_C2309( C1127 C2309 ) \nC1127_=_C2579( C1127 C2579 ) C1127_=_C2881( C1127 C2881 ) C1127_=_C2937( C1127 C2937 ) C1127_=_C3058( C1127 C3058 ) C1127_=_C3059( C1127 C3059 ) C1127_=_C3060( C1127 C3060 ) \nC1127_=_C3061( C1127 C3061 ) C1127_=_C3062( C1127 C3062 ) C1127_=_C3063( C1127 C3063 ) C1127_=_C3064( C1127 C3064 ) C1127_=_C3065( C1127 C3065 ) C1138_=_C1376( C1138 C1376 ) \nC1138_=_C1859( C1138 C1859 ) C1138_=_C1960( C1138 C1960 ) C1138_=_C2536( C1138 C2536 ) C1138_=_C2692( C1138 C2692 ) C1138_=_C2826( C1138 C2826 ) C1138_=_C2912( C1138 C2912 ) \nC1138_=_C3065( C1138 C3065 ) C1138_=_C3201( C1138 C3201 ) C1138_=_C3213( C1138 C3213 ) C1138_=_C3287( C1138 C3287 ) C1138_=_C3421( C1138 C3421 ) C1138_=_C3715( C1138 C3715 ) \nC1138_=_C3749( C1138 C3749 ) C1138_=_C3867( C1138 C3867 ) C1138_=_C3893( C1138 C3893 ) C1138_=_C3930( C1138 C3930 ) C1138_=_C4064( C1138 C4064 ) C1138_=_C4078( C1138 C4078 ) \nC1138_=_C4096( C1138 C4096 ) C1138_=_C4123( C1138 C4123 ) C1138_=_C4125( C1138 C4125 ) C1337_=_C1590( C1337 C1590 ) C1337_=_C1674( C1337 C1674 ) C1337_=_C2078( C1337 C2078 ) \nC1337_=_C2166( C1337 C2166 ) C1337_=_C2309( C1337 C2309 ) C1337_=_C2579( C1337 C2579 ) C1337_=_C2881( C1337 C2881 ) C1337_=_C2937( C1337 C2937 ) C1337_=_C3058( C1337 C3058 ) \nC1337_=_C3059( C1337 C3059 ) C1337_=_C3060( C1337 C3060 ) C1337_=_C3061( C1337 C3061 ) C1337_=_C3062( C1337 C3062 ) C1337_=_C3063( C1337 C3063 ) C1337_=_C3064( C1337 C3064 ) \nC1337_=_C3065( C1337 C3065 ) C1376_=_C1859( C1376 C1859 ) C1376_=_C1960( C1376 C1960 ) C1376_=_C2536( C1376 C2536 ) C1376_=_C2692( C1376 C2692 ) C1376_=_C2826( C1376 C2826 ) \nC1376_=_C2912( C1376 C2912 ) C1376_=_C3065( C1376 C3065 ) C1376_=_C3201( C1376 C3201 ) C1376_=_C3213( C1376 C3213 ) C1376_=_C3287( C1376 C3287 ) C1376_=_C3421( C1376 C3421 ) \nC1376_=_C3715( C1376 C3715 ) C1376_=_C3749( C1376 C3749 ) C1376_=_C3867( C1376 C3867 ) C1376_=_C3893( C1376 C3893 ) C1376_=_C3930( C1376 C3930 ) C1376_=_C4064( C1376 C4064 ) \nC1376_=_C4078( C1376 C4078 ) C1376_=_C4096( C1376 C4096 ) C1376_=_C4123( C1376 C4123 ) C1376_=_C4125( C1376 C4125 ) C1426_=_C2111( C1426 C2111 ) C1426_=_C2161( C1426 C2161 ) \nC1426_=_C2162( C1426 C2162 ) C1426_=_C2163( C1426 C2163 ) C1426_=_C2164( C1426 C2164 ) C1426_=_C2165( C1426 C2165 ) C1426_=_C2166( C1426 C2166 ) C1426_=_C2167( C1426 C2167 ) \nC1426_=_C2168( C1426 C2168 ) C1426_=_C2169( C1426 C2169 ) C1426_=_C2170( C1426 C2170 ) C1426_=_C2171( C1426 C2171 ) C1426_=_C2172( C1426 C2172 ) C1426_=_C2173( C1426 C2173 ) \nC1426_=_C2174( C1426 C2174 ) C1426_=_C2175( C1426 C2175 ) C1426_=_C2176( C1426 C2176 ) C1426_=_C2177( C1426 C2177 ) C1426_=_C2178( C1426 C2178 ) C1426_=_C2180( C1426 C2180 ) \nC1444_=_C1583( C1444 C1583 ) C1444_=_C1584( C1444 C1584 ) C1444_=_C1586( C1444 C1586 ) C1444_=_C1587( C1444 C1587 ) C1444_=_C1588( C1444 C1588 ) C1444_=_C1589( C1444 C1589 ) \nC1444_=_C1590( C1444 C1590 ) C1444_=_C1591( C1444 C1591 ) C1444_=_C1592( C1444 C1592 ) C1444_=_C1593( C1444 C1593 ) C1444_=_C1594( C1444 C1594 ) C1444_=_C1595( C1444 C1595 ) \nC1444_=_C1596( C1444 C1596 ) C1444_=_C1597( C1444 C1597 ) C1444_=_C1598( C1444 C1598 ) C1444_=_C1599( C1444 C1599 ) C1444_=_C1600( C1444 C1600 ) C1444_=_C1602( C1444 C1602 ) \nC1492_=_C1587( C1492 C1587 ) C1492_=_C1756( C1492 C1756 ) C1492_=_C2162( C1492 C2162 ) C1492_=_C2287( C1492 C2287 ) C1492_=_C2678( C1492 C2678 ) C1492_=_C2679( C1492 C2679 ) \nC1492_=_C2680( C1492 C2680 ) C1492_=_C2682( C1492 C2682 ) C1492_=_C2683( C1492 C2683 ) C1492_=_C2684( C1492 C2684 ) C1492_=_C2685( C1492 C2685 ) C1492_=_C2686( C1492 C2686 ) \nC1492_=_C2687( C1492 C2687 ) C1492_=_C2688( C1492 C2688 ) C1492_=_C2689( C1492 C2689 ) C1492_=_C2690( C1492 C2690 ) C1492_=_C2691( C1492 C2691 ) C1492_=_C2692( C1492 C2692 ) \nC1492_=_C2693( C1492 C2693 ) C1583_=_C1584( C1583 C1584 ) C1583_=_C1586( C1583 C1586 ) C1583_=_C1587( C1583 C1587 ) C1583_=_C1588( C1583 C1588 ) C1583_=_C1589( C1583 C1589 ) \nC1583_=_C1590( C1583 C1590 ) C1583_=_C1591( C1583 C1591 ) C1583_=_C1592( C1583 C1592 ) C1583_=_C1593( C1583 C1593 ) C1583_=_C1594( C1583 C1594 ) C1583_=_C1595( C1583 C1595 ) \nC1583_=_C1596( C1583 C1596 ) C1583_=_C1597( C1583 C1597 ) C1583_=_C1598( C1583 C1598 ) C1583_=_C1599( C1583 C1599 ) C1583_=_C1600( C1583 C1600 ) C1583_=_C1602( C1583 C1602 ) \nC1584_=_C1586( C1584 C1586 ) C1584_=_C1587( C1584 C1587 ) C1584_=_C1588( C1584 C1588 ) C1584_=_C1589( C1584 C1589 ) C1584_=_C1590( C1584 C1590 ) C1584_=_C1591( C1584 C1591 ) \nC1584_=_C1592( C1584 C1592 ) C1584_=_C1593( C1584 C1593 ) C1584_=_C1594( C1584 C1594 ) C1584_=_C1595( C1584 C1595 ) C1584_=_C1596( C1584 C1596 ) C1584_=_C1597( C1584 C1597 ) \nC1584_=_C1598( C1584 C1598 ) C1584_=_C1599( C1584 C1599 ) C1584_=_C1600( C1584 C1600 ) C1584_=_C1602( C1584 C1602 ) C1586_=_C1587( C1586 C1587 ) C1586_=_C1588( C1586 C1588 ) \nC1586_=_C1589( C1586 C1589 ) C1586_=_C1590( C1586 C1590 ) C1586_=_C1591( C1586 C1591 ) C1586_=_C1592( C1586 C1592 ) C1586_=_C1593( C1586 C1593 ) C1586_=_C1594( C1586 C1594 ) \nC1586_=_C1595( C1586 C1595 ) C1586_=_C1596( C1586 C1596 ) C1586_=_C1597( C1586 C1597 ) C1586_=_C1598( C1586 C1598 ) C1586_=_C1599( C1586 C1599 ) C1586_=_C1600( C1586 C1600 ) \nC1586_=_C1602( C1586 C1602 ) C1587_=_C1588( C1587 C1588 ) C1587_=_C1589( C1587 C1589 ) C1587_=_C1590( C1587 C1590 ) C1587_=_C1591( C1587 C1591 ) C1587_=_C1592( C1587 C1592 ) \nC1587_=_C1593( C1587 C1593 ) C1587_=_C1594( C1587 C1594 ) C1587_=_C1595( C1587 C1595 ) C1587_=_C1596( C1587 C1596 ) C1587_=_C1597( C1587 C1597 ) C1587_=_C1598( C1587 C1598 ) \nC1587_=_C1599( C1587 C1599 ) C1587_=_C1600( C1587 C1600 ) C1587_=_C1602( C1587 C1602 ) C1587_=_C1756( C1587 C1756 ) C1587_=_C2162( C1587 C2162 ) C1587_=_C2287( C1587 C2287 ) \nC1587_=_C2678( C1587 C2678 ) C1587_=_C2679( C1587 C2679 ) C1587_=_C2680( C1587 C2680 ) C1587_=_C2682( C1587 C2682 ) C1587_=_C2683( C1587 C2683 ) C1587_=_C2684( C1587 C2684 ) \nC1587_=_C2685( C1587 C2685 ) C1587_=_C2686( C1587 C2686 ) C1587_=_C2687( C1587 C2687 ) C1587_=_C2688( C1587 C2688 ) C1587_=_C2689( C1587 C2689 ) C1587_=_C2690( C1587 C2690 ) \nC1587_=_C2691( C1587 C2691 ) C1587_=_C2692( C1587 C2692 ) C1587_=_C2693( C1587 C2693 ) C1588_=_C1589( C1588 C1589 ) C1588_=_C1590( C1588 C1590 ) C1588_=_C1591( C1588 C1591 ) \nC1588_=_C1592( C1588 C1592 ) C1588_=_C1593( C1588 C1593 ) C1588_=_C1594( C1588 C1594 ) C1588_=_C1595( C1588 C1595 ) C1588_=_C1596( C1588 C1596 ) C1588_=_C1597( C1588 C1597 ) \nC1588_=_C1598( C1588 C1598 ) C1588_=_C1599( C1588 C1599 ) C1588_=_C1600( C1588 C1600 ) C1588_=_C1602( C1588 C1602 ) C1588_=_C1886( C1588 C1886 ) C1588_=_C2163( C1588 C2163 ) \nC1588_=_C2577( C1588 C2577 ) C1588_=_C2607( C1588 C2607 ) C1588_=_C2814( C1588 C2814 ) C1588_=_C2815( C1588 C2815 ) C1588_=_C2817( C1588 C2817 ) C1588_=_C2818( C1588 C2818 ) \nC1588_=_C2819( C1588 C2819 ) C1588_=_C2820( C1588 C2820 ) C1588_=_C2821( C1588 C2821 ) C1588_=_C2822( C1588 C2822 ) C1588_=_C2823( C1588 C2823 ) C1588_=_C2824( C1588 C2824 ) \nC1588_=_C2825( C1588 C2825 ) C1588_=_C2826( C1588 C2826 ) C1589_=_C1590( C1589 C1590 ) C1589_=_C1591( C1589 C1591 ) C1589_=_C1592( C1589 C1592 ) C1589_=_C1593( C1589 C1593 ) \nC1589_=_C1594( C1589 C1594 ) C1589_=_C1595( C1589 C1595 ) C1589_=_C1596( C1589 C1596 ) C1589_=_C1597( C1589 C1597 ) C1589_=_C1598( C1589 C1598 ) C1589_=_C1599( C1589 C1599 ) \nC1589_=_C1600( C1589 C1600 ) C1589_=_C1602( C1589 C1602 ) C1590_=_C1591( C1590 C1591 ) C1590_=_C1592( C1590 C1592 ) C1590_=_C1593( C1590 C1593 ) C1590_=_C1594( C1590 C1594 ) \nC1590_=_C1595( C1590 C1595 ) C1590_=_C1596( C1590 C1596 ) C1590_=_C1597( C1590 C1597 ) C1590_=_C1598( C1590 C1598 ) C1590_=_C1599( C1590 C1599 ) C1590_=_C1600( C1590 C1600 ) \nC1590_=_C1602( C1590 C1602 ) C1590_=_C1674( C1590 C1674 ) C1590_=_C2078(</w:t>
      </w:r>
    </w:p>
    <w:p>
      <w:pPr>
        <w:pStyle w:val="PreformattedText"/>
        <w:bidi w:val="0"/>
        <w:spacing w:before="0" w:after="0"/>
        <w:jc w:val="left"/>
        <w:rPr/>
      </w:pPr>
      <w:r>
        <w:rPr/>
        <w:t xml:space="preserve"> </w:t>
      </w:r>
      <w:r>
        <w:rPr/>
        <w:t>C1590 C2078 ) C1590_=_C2166( C1590 C2166 ) C1590_=_C2309( C1590 C2309 ) C1590_=_C2579( C1590 C2579 ) \nC1590_=_C2881( C1590 C2881 ) C1590_=_C2937( C1590 C2937 ) C1590_=_C3058( C1590 C3058 ) C1590_=_C3059( C1590 C3059 ) C1590_=_C3060( C1590 C3060 ) C1590_=_C3061( C1590 C3061 ) \nC1590_=_C3062( C1590 C3062 ) C1590_=_C3063( C1590 C3063 ) C1590_=_C3064( C1590 C3064 ) C1590_=_C3065( C1590 C3065 ) C1591_=_C1592( C1591 C1592 ) C1591_=_C1593( C1591 C1593 ) \nC1591_=_C1594( C1591 C1594 ) C1591_=_C1595( C1591 C1595 ) C1591_=_C1596( C1591 C1596 ) C1591_=_C1597( C1591 C1597 ) C1591_=_C1598( C1591 C1598 ) C1591_=_C1599( C1591 C1599 ) \nC1591_=_C1600( C1591 C1600 ) C1591_=_C1602( C1591 C1602 ) C1592_=_C1593( C1592 C1593 ) C1592_=_C1594( C1592 C1594 ) C1592_=_C1595( C1592 C1595 ) C1592_=_C1596( C1592 C1596 ) \nC1592_=_C1597( C1592 C1597 ) C1592_=_C1598( C1592 C1598 ) C1592_=_C1599( C1592 C1599 ) C1592_=_C1600( C1592 C1600 ) C1592_=_C1602( C1592 C1602 ) C1593_=_C1594( C1593 C1594 ) \nC1593_=_C1595( C1593 C1595 ) C1593_=_C1596( C1593 C1596 ) C1593_=_C1597( C1593 C1597 ) C1593_=_C1598( C1593 C1598 ) C1593_=_C1599( C1593 C1599 ) C1593_=_C1600( C1593 C1600 ) \nC1593_=_C1602( C1593 C1602 ) C1594_=_C1595( C1594 C1595 ) C1594_=_C1596( C1594 C1596 ) C1594_=_C1597( C1594 C1597 ) C1594_=_C1598( C1594 C1598 ) C1594_=_C1599( C1594 C1599 ) \nC1594_=_C1600( C1594 C1600 ) C1594_=_C1602( C1594 C1602 ) C1595_=_C1596( C1595 C1596 ) C1595_=_C1597( C1595 C1597 ) C1595_=_C1598( C1595 C1598 ) C1595_=_C1599( C1595 C1599 ) \nC1595_=_C1600( C1595 C1600 ) C1595_=_C1602( C1595 C1602 ) C1596_=_C1597( C1596 C1597 ) C1596_=_C1598( C1596 C1598 ) C1596_=_C1599( C1596 C1599 ) C1596_=_C1600( C1596 C1600 ) \nC1596_=_C1602( C1596 C1602 ) C1597_=_C1598( C1597 C1598 ) C1597_=_C1599( C1597 C1599 ) C1597_=_C1600( C1597 C1600 ) C1597_=_C1602( C1597 C1602 ) C1598_=_C1599( C1598 C1599 ) \nC1598_=_C1600( C1598 C1600 ) C1598_=_C1602( C1598 C1602 ) C1599_=_C1600( C1599 C1600 ) C1599_=_C1602( C1599 C1602 ) C1600_=_C1602( C1600 C1602 ) C1600_=_C2178( C1600 C2178 ) \nC1600_=_C2691( C1600 C2691 ) C1600_=_C2825( C1600 C2825 ) C1600_=_C3064( C1600 C3064 ) C1600_=_C4123( C1600 C4123 ) C1602_=_C2693( C1602 C2693 ) C1674_=_C2078( C1674 C2078 ) \nC1674_=_C2166( C1674 C2166 ) C1674_=_C2309( C1674 C2309 ) C1674_=_C2579( C1674 C2579 ) C1674_=_C2881( C1674 C2881 ) C1674_=_C2937( C1674 C2937 ) C1674_=_C3058( C1674 C3058 ) \nC1674_=_C3059( C1674 C3059 ) C1674_=_C3060( C1674 C3060 ) C1674_=_C3061( C1674 C3061 ) C1674_=_C3062( C1674 C3062 ) C1674_=_C3063( C1674 C3063 ) C1674_=_C3064( C1674 C3064 ) \nC1674_=_C3065( C1674 C3065 ) C1756_=_C2162( C1756 C2162 ) C1756_=_C2287( C1756 C2287 ) C1756_=_C2678( C1756 C2678 ) C1756_=_C2679( C1756 C2679 ) C1756_=_C2680( C1756 C2680 ) \nC1756_=_C2682( C1756 C2682 ) C1756_=_C2683( C1756 C2683 ) C1756_=_C2684( C1756 C2684 ) C1756_=_C2685( C1756 C2685 ) C1756_=_C2686( C1756 C2686 ) C1756_=_C2687( C1756 C2687 ) \nC1756_=_C2688( C1756 C2688 ) C1756_=_C2689( C1756 C2689 ) C1756_=_C2690( C1756 C2690 ) C1756_=_C2691( C1756 C2691 ) C1756_=_C2692( C1756 C2692 ) C1756_=_C2693( C1756 C2693 ) \nC1859_=_C1960( C1859 C1960 ) C1859_=_C2536( C1859 C2536 ) C1859_=_C2692( C1859 C2692 ) C1859_=_C2826( C1859 C2826 ) C1859_=_C2912( C1859 C2912 ) C1859_=_C3065( C1859 C3065 ) \nC1859_=_C3201( C1859 C3201 ) C1859_=_C3213( C1859 C3213 ) C1859_=_C3287( C1859 C3287 ) C1859_=_C3421( C1859 C3421 ) C1859_=_C3715( C1859 C3715 ) C1859_=_C3749( C1859 C3749 ) \nC1859_=_C3867( C1859 C3867 ) C1859_=_C3893( C1859 C3893 ) C1859_=_C3930( C1859 C3930 ) C1859_=_C4064( C1859 C4064 ) C1859_=_C4078( C1859 C4078 ) C1859_=_C4096( C1859 C4096 ) \nC1859_=_C4123( C1859 C4123 ) C1859_=_C4125( C1859 C4125 ) C1886_=_C2163( C1886 C2163 ) C1886_=_C2577( C1886 C2577 ) C1886_=_C2607( C1886 C2607 ) C1886_=_C2814( C1886 C2814 ) \nC1886_=_C2815( C1886 C2815 ) C1886_=_C2817( C1886 C2817 ) C1886_=_C2818( C1886 C2818 ) C1886_=_C2819( C1886 C2819 ) C1886_=_C2820( C1886 C2820 ) C1886_=_C2821( C1886 C2821 ) \nC1886_=_C2822( C1886 C2822 ) C1886_=_C2823( C1886 C2823 ) C1886_=_C2824( C1886 C2824 ) C1886_=_C2825( C1886 C2825 ) C1886_=_C2826( C1886 C2826 ) C1960_=_C2536( C1960 C2536 ) \nC1960_=_C2692( C1960 C2692 ) C1960_=_C2826( C1960 C2826 ) C1960_=_C2912( C1960 C2912 ) C1960_=_C3065( C1960 C3065 ) C1960_=_C3201( C1960 C3201 ) C1960_=_C3213( C1960 C3213 ) \nC1960_=_C3287( C1960 C3287 ) C1960_=_C3421( C1960 C3421 ) C1960_=_C3715( C1960 C3715 ) C1960_=_C3749( C1960 C3749 ) C1960_=_C3867( C1960 C3867 ) C1960_=_C3893( C1960 C3893 ) \nC1960_=_C3930( C1960 C3930 ) C1960_=_C4064( C1960 C4064 ) C1960_=_C4078( C1960 C4078 ) C1960_=_C4096( C1960 C4096 ) C1960_=_C4123( C1960 C4123 ) C1960_=_C4125( C1960 C4125 ) \nC2078_=_C2166( C2078 C2166 ) C2078_=_C2309( C2078 C2309 ) C2078_=_C2579( C2078 C2579 ) C2078_=_C2881( C2078 C2881 ) C2078_=_C2937( C2078 C2937 ) C2078_=_C3058( C2078 C3058 ) \nC2078_=_C3059( C2078 C3059 ) C2078_=_C3060( C2078 C3060 ) C2078_=_C3061( C2078 C3061 ) C2078_=_C3062( C2078 C3062 ) C2078_=_C3063( C2078 C3063 ) C2078_=_C3064( C2078 C3064 ) \nC2078_=_C3065( C2078 C3065 ) C2111_=_C2161( C2111 C2161 ) C2111_=_C2162( C2111 C2162 ) C2111_=_C2163( C2111 C2163 ) C2111_=_C2164( C2111 C2164 ) C2111_=_C2165( C2111 C2165 ) \nC2111_=_C2166( C2111 C2166 ) C2111_=_C2167( C2111 C2167 ) C2111_=_C2168( C2111 C2168 ) C2111_=_C2169( C2111 C2169 ) C2111_=_C2170( C2111 C2170 ) C2111_=_C2171( C2111 C2171 ) \nC2111_=_C2172( C2111 C2172 ) C2111_=_C2173( C2111 C2173 ) C2111_=_C2174( C2111 C2174 ) C2111_=_C2175( C2111 C2175 ) C2111_=_C2176( C2111 C2176 ) C2111_=_C2177( C2111 C2177 ) \nC2111_=_C2178( C2111 C2178 ) C2111_=_C2180( C2111 C2180 ) C2161_=_C2162( C2161 C2162 ) C2161_=_C2163( C2161 C2163 ) C2161_=_C2164( C2161 C2164 ) C2161_=_C2165( C2161 C2165 ) \nC2161_=_C2166( C2161 C2166 ) C2161_=_C2167( C2161 C2167 ) C2161_=_C2168( C2161 C2168 ) C2161_=_C2169( C2161 C2169 ) C2161_=_C2170( C2161 C2170 ) C2161_=_C2171( C2161 C2171 ) \nC2161_=_C2172( C2161 C2172 ) C2161_=_C2173( C2161 C2173 ) C2161_=_C2174( C2161 C2174 ) C2161_=_C2175( C2161 C2175 ) C2161_=_C2176( C2161 C2176 ) C2161_=_C2177( C2161 C2177 ) \nC2161_=_C2178( C2161 C2178 ) C2161_=_C2180( C2161 C2180 ) C2162_=_C2163( C2162 C2163 ) C2162_=_C2164( C2162 C2164 ) C2162_=_C2165( C2162 C2165 ) C2162_=_C2166( C2162 C2166 ) \nC2162_=_C2167( C2162 C2167 ) C2162_=_C2168( C2162 C2168 ) C2162_=_C2169( C2162 C2169 ) C2162_=_C2170( C2162 C2170 ) C2162_=_C2171( C2162 C2171 ) C2162_=_C2172( C2162 C2172 ) \nC2162_=_C2173( C2162 C2173 ) C2162_=_C2174( C2162 C2174 ) C2162_=_C2175( C2162 C2175 ) C2162_=_C2176( C2162 C2176 ) C2162_=_C2177( C2162 C2177 ) C2162_=_C2178( C2162 C2178 ) \nC2162_=_C2180( C2162 C2180 ) C2162_=_C2287( C2162 C2287 ) C2162_=_C2678( C2162 C2678 ) C2162_=_C2679( C2162 C2679 ) C2162_=_C2680( C2162 C2680 ) C2162_=_C2682( C2162 C2682 ) \nC2162_=_C2683( C2162 C2683 ) C2162_=_C2684( C2162 C2684 ) C2162_=_C2685( C2162 C2685 ) C2162_=_C2686( C2162 C2686 ) C2162_=_C2687( C2162 C2687 ) C2162_=_C2688( C2162 C2688 ) \nC2162_=_C2689( C2162 C2689 ) C2162_=_C2690( C2162 C2690 ) C2162_=_C2691( C2162 C2691 ) C2162_=_C2692( C2162 C2692 ) C2162_=_C2693( C2162 C2693 ) C2163_=_C2164( C2163 C2164 ) \nC2163_=_C2165( C2163 C2165 ) C2163_=_C2166( C2163 C2166 ) C2163_=_C2167( C2163 C2167 ) C2163_=_C2168( C2163 C2168 ) C2163_=_C2169( C2163 C2169 ) C2163_=_C2170( C2163 C2170 ) \nC2163_=_C2171( C2163 C2171 ) C2163_=_C2172( C2163 C2172 ) C2163_=_C2173( C2163 C2173 ) C2163_=_C2174( C2163 C2174 ) C2163_=_C2175( C2163 C2175 ) C2163_=_C2176( C2163 C2176 ) \nC2163_=_C2177( C2163 C2177 ) C2163_=_C2178( C2163 C2178 ) C2163_=_C2180( C2163 C2180 ) C2163_=_C2577( C2163 C2577 ) C2163_=_C2607( C2163 C2607 ) C2163_=_C2814( C2163 C2814 ) \nC2163_=_C2815( C2163 C2815 ) C2163_=_C2817( C2163 C2817 ) C2163_=_C2818( C2163 C2818 ) C2163_=_C2819( C2163 C2819 ) C2163_=_C2820( C2163 C2820 ) C2163_=_C2821( C2163 C2821 ) \nC2163_=_C2822( C2163 C2822 ) C2163_=_C2823( C2163 C2823 ) C2163_=_C2824( C2163 C2824 ) C2163_=_C2825( C2163 C2825 ) C2163_=_C2826( C2163 C2826 ) C2164_=_C2165( C2164 C2165 ) \nC2164_=_C2166( C2164 C2166 ) C2164_=_C2167( C2164 C2167 ) C2164_=_C2168( C2164 C2168 ) C2164_=_C2169( C2164 C2169 ) C2164_=_C2170( C2164 C2170 ) C2164_=_C2171( C2164 C2171 ) \nC2164_=_C2172( C2164 C2172 ) C2164_=_C2173( C2164 C2173 ) C2164_=_C2174( C2164 C2174 ) C2164_=_C2175( C2164 C2175 ) C2164_=_C2176( C2164 C2176 ) C2164_=_C2177( C2164 C2177 ) \nC2164_=_C2178( C2164 C2178 ) C2164_=_C2180( C2164 C2180 ) C2165_=_C2166( C2165 C2166 ) C2165_=_C2167( C2165 C2167 ) C2165_=_C2168( C2165 C2168 ) C2165_=_C2169( C2165 C2169 ) \nC2165_=_C2170( C2165 C2170 ) C2165_=_C2171( C2165 C2171 ) C2165_=_C2172( C2165 C2172 ) C2165_=_C2173( C2165 C2173 ) C2165_=_C2174( C2165 C2174 ) C2165_=_C2175( C2165 C2175 ) \nC2165_=_C2176( C2165 C2176 ) C2165_=_C2177( C2165 C2177 ) C2165_=_C2178( C2165 C2178 ) C2165_=_C2180( C2165 C2180 ) C2166_=_C2167( C2166 C2167 ) C2166_=_C2168( C2166 C2168 ) \nC2166_=_C2169( C2166 C2169 ) C2166_=_C2170( C2166 C2170 ) C2166_=_C2171( C2166 C2171 ) C2166_=_C2172( C2166 C2172 ) C2166_=_C2173( C2166 C2173 ) C2166_=_C2174( C2166 C2174 ) \nC2166_=_C2175( C2166 C2175 ) C2166_=_C2176( C2166 C2176 ) C2166_=_C2177( C2166 C2177 ) C2166_=_C2178( C2166 C2178 ) C2166_=_C2180( C2166 C2180 ) C2166_=_C2309( C2166 C2309 ) \nC2166_=_C2579( C2166 C2579 ) C2166_=_C2881( C2166 C2881 ) C2166_=_C2937( C2166 C2937 ) C2166_=_C3058( C2166 C3058 ) C2166_=_C3059( C2166 C3059 ) C2166_=_C3060( C2166 C3060 ) \nC2166_=_C3061( C2166 C3061 ) C2166_=_C3062( C2166 C3062 ) C2166_=_C3063( C2166 C3063 ) C2166_=_C3064( C2166 C3064 ) C2166_=_C3065( C2166 C3065 ) C2167_=_C2168( C2167 C2168 ) \nC2167_=_C2169( C2167 C2169 ) C2167_=_C2170( C2167 C2170 ) C2167_=_C2171( C2167 C2171 ) C2167_=_C2172( C2167 C2172 ) C2167_=_C2173( C2167 C2173 ) C2167_=_C2174( C2167 C2174 ) \nC2167_=_C2175( C2167 C2175 ) C2167_=_C2176( C2167 C2176 ) C2167_=_C2177( C2167 C2177 ) C2167_=_C2178( C2167 C2178 ) C2167_=_C2180(</w:t>
      </w:r>
    </w:p>
    <w:p>
      <w:pPr>
        <w:pStyle w:val="PreformattedText"/>
        <w:bidi w:val="0"/>
        <w:spacing w:before="0" w:after="0"/>
        <w:jc w:val="left"/>
        <w:rPr/>
      </w:pPr>
      <w:r>
        <w:rPr/>
        <w:t xml:space="preserve"> </w:t>
      </w:r>
      <w:r>
        <w:rPr/>
        <w:t>C2167 C2180 ) C2167_=_C2817( C2167 C2817 ) \nC2168_=_C2169( C2168 C2169 ) C2168_=_C2170( C2168 C2170 ) C2168_=_C2171( C2168 C2171 ) C2168_=_C2172( C2168 C2172 ) C2168_=_C2173( C2168 C2173 ) C2168_=_C2174( C2168 C2174 ) \nC2168_=_C2175( C2168 C2175 ) C2168_=_C2176( C2168 C2176 ) C2168_=_C2177( C2168 C2177 ) C2168_=_C2178( C2168 C2178 ) C2168_=_C2180( C2168 C2180 ) C2169_=_C2170( C2169 C2170 ) \nC2169_=_C2171( C2169 C2171 ) C2169_=_C2172( C2169 C2172 ) C2169_=_C2173( C2169 C2173 ) C2169_=_C2174( C2169 C2174 ) C2169_=_C2175( C2169 C2175 ) C2169_=_C2176( C2169 C2176 ) \nC2169_=_C2177( C2169 C2177 ) C2169_=_C2178( C2169 C2178 ) C2169_=_C2180( C2169 C2180 ) C2170_=_C2171( C2170 C2171 ) C2170_=_C2172( C2170 C2172 ) C2170_=_C2173( C2170 C2173 ) \nC2170_=_C2174( C2170 C2174 ) C2170_=_C2175( C2170 C2175 ) C2170_=_C2176( C2170 C2176 ) C2170_=_C2177( C2170 C2177 ) C2170_=_C2178( C2170 C2178 ) C2170_=_C2180( C2170 C2180 ) \nC2170_=_C3867( C2170 C3867 ) C2171_=_C2172( C2171 C2172 ) C2171_=_C2173( C2171 C2173 ) C2171_=_C2174( C2171 C2174 ) C2171_=_C2175( C2171 C2175 ) C2171_=_C2176( C2171 C2176 ) \nC2171_=_C2177( C2171 C2177 ) C2171_=_C2178( C2171 C2178 ) C2171_=_C2180( C2171 C2180 ) C2172_=_C2173( C2172 C2173 ) C2172_=_C2174( C2172 C2174 ) C2172_=_C2175( C2172 C2175 ) \nC2172_=_C2176( C2172 C2176 ) C2172_=_C2177( C2172 C2177 ) C2172_=_C2178( C2172 C2178 ) C2172_=_C2180( C2172 C2180 ) C2172_=_C2686( C2172 C2686 ) C2172_=_C3062( C2172 C3062 ) \nC2173_=_C2174( C2173 C2174 ) C2173_=_C2175( C2173 C2175 ) C2173_=_C2176( C2173 C2176 ) C2173_=_C2177( C2173 C2177 ) C2173_=_C2178( C2173 C2178 ) C2173_=_C2180( C2173 C2180 ) \nC2174_=_C2175( C2174 C2175 ) C2174_=_C2176( C2174 C2176 ) C2174_=_C2177( C2174 C2177 ) C2174_=_C2178( C2174 C2178 ) C2174_=_C2180( C2174 C2180 ) C2175_=_C2176( C2175 C2176 ) \nC2175_=_C2177( C2175 C2177 ) C2175_=_C2178( C2175 C2178 ) C2175_=_C2180( C2175 C2180 ) C2176_=_C2177( C2176 C2177 ) C2176_=_C2178( C2176 C2178 ) C2176_=_C2180( C2176 C2180 ) \nC2177_=_C2178( C2177 C2178 ) C2177_=_C2180( C2177 C2180 ) C2178_=_C2180( C2178 C2180 ) C2178_=_C2691( C2178 C2691 ) C2178_=_C2825( C2178 C2825 ) C2178_=_C3064( C2178 C3064 ) \nC2178_=_C4123( C2178 C4123 ) C2287_=_C2678( C2287 C2678 ) C2287_=_C2679( C2287 C2679 ) C2287_=_C2680( C2287 C2680 ) C2287_=_C2682( C2287 C2682 ) C2287_=_C2683( C2287 C2683 ) \nC2287_=_C2684( C2287 C2684 ) C2287_=_C2685( C2287 C2685 ) C2287_=_C2686( C2287 C2686 ) C2287_=_C2687( C2287 C2687 ) C2287_=_C2688( C2287 C2688 ) C2287_=_C2689( C2287 C2689 ) \nC2287_=_C2690( C2287 C2690 ) C2287_=_C2691( C2287 C2691 ) C2287_=_C2692( C2287 C2692 ) C2287_=_C2693( C2287 C2693 ) C2309_=_C2579( C2309 C2579 ) C2309_=_C2881( C2309 C2881 ) \nC2309_=_C2937( C2309 C2937 ) C2309_=_C3058( C2309 C3058 ) C2309_=_C3059( C2309 C3059 ) C2309_=_C3060( C2309 C3060 ) C2309_=_C3061( C2309 C3061 ) C2309_=_C3062( C2309 C3062 ) \nC2309_=_C3063( C2309 C3063 ) C2309_=_C3064( C2309 C3064 ) C2309_=_C3065( C2309 C3065 ) C2536_=_C2692( C2536 C2692 ) C2536_=_C2826( C2536 C2826 ) C2536_=_C2912( C2536 C2912 ) \nC2536_=_C3065( C2536 C3065 ) C2536_=_C3201( C2536 C3201 ) C2536_=_C3213( C2536 C3213 ) C2536_=_C3287( C2536 C3287 ) C2536_=_C3421( C2536 C3421 ) C2536_=_C3715( C2536 C3715 ) \nC2536_=_C3749( C2536 C3749 ) C2536_=_C3867( C2536 C3867 ) C2536_=_C3893( C2536 C3893 ) C2536_=_C3930( C2536 C3930 ) C2536_=_C4064( C2536 C4064 ) C2536_=_C4078( C2536 C4078 ) \nC2536_=_C4096( C2536 C4096 ) C2536_=_C4123( C2536 C4123 ) C2536_=_C4125( C2536 C4125 ) C2577_=_C2579( C2577 C2579 ) C2577_=_C2607( C2577 C2607 ) C2577_=_C2814( C2577 C2814 ) \nC2577_=_C2815( C2577 C2815 ) C2577_=_C2817( C2577 C2817 ) C2577_=_C2818( C2577 C2818 ) C2577_=_C2819( C2577 C2819 ) C2577_=_C2820( C2577 C2820 ) C2577_=_C2821( C2577 C2821 ) \nC2577_=_C2822( C2577 C2822 ) C2577_=_C2823( C2577 C2823 ) C2577_=_C2824( C2577 C2824 ) C2577_=_C2825( C2577 C2825 ) C2577_=_C2826( C2577 C2826 ) C2579_=_C2881( C2579 C2881 ) \nC2579_=_C2937( C2579 C2937 ) C2579_=_C3058( C2579 C3058 ) C2579_=_C3059( C2579 C3059 ) C2579_=_C3060( C2579 C3060 ) C2579_=_C3061( C2579 C3061 ) C2579_=_C3062( C2579 C3062 ) \nC2579_=_C3063( C2579 C3063 ) C2579_=_C3064( C2579 C3064 ) C2579_=_C3065( C2579 C3065 ) C2607_=_C2814( C2607 C2814 ) C2607_=_C2815( C2607 C2815 ) C2607_=_C2817( C2607 C2817 ) \nC2607_=_C2818( C2607 C2818 ) C2607_=_C2819( C2607 C2819 ) C2607_=_C2820( C2607 C2820 ) C2607_=_C2821( C2607 C2821 ) C2607_=_C2822( C2607 C2822 ) C2607_=_C2823( C2607 C2823 ) \nC2607_=_C2824( C2607 C2824 ) C2607_=_C2825( C2607 C2825 ) C2607_=_C2826( C2607 C2826 ) C2678_=_C2679( C2678 C2679 ) C2678_=_C2680( C2678 C2680 ) C2678_=_C2682( C2678 C2682 ) \nC2678_=_C2683( C2678 C2683 ) C2678_=_C2684( C2678 C2684 ) C2678_=_C2685( C2678 C2685 ) C2678_=_C2686( C2678 C2686 ) C2678_=_C2687( C2678 C2687 ) C2678_=_C2688( C2678 C2688 ) \nC2678_=_C2689( C2678 C2689 ) C2678_=_C2690( C2678 C2690 ) C2678_=_C2691( C2678 C2691 ) C2678_=_C2692( C2678 C2692 ) C2678_=_C2693( C2678 C2693 ) C2679_=_C2680( C2679 C2680 ) \nC2679_=_C2682( C2679 C2682 ) C2679_=_C2683( C2679 C2683 ) C2679_=_C2684( C2679 C2684 ) C2679_=_C2685( C2679 C2685 ) C2679_=_C2686( C2679 C2686 ) C2679_=_C2687( C2679 C2687 ) \nC2679_=_C2688( C2679 C2688 ) C2679_=_C2689( C2679 C2689 ) C2679_=_C2690( C2679 C2690 ) C2679_=_C2691( C2679 C2691 ) C2679_=_C2692( C2679 C2692 ) C2679_=_C2693( C2679 C2693 ) \nC2679_=_C2912( C2679 C2912 ) C2680_=_C2682( C2680 C2682 ) C2680_=_C2683( C2680 C2683 ) C2680_=_C2684( C2680 C2684 ) C2680_=_C2685( C2680 C2685 ) C2680_=_C2686( C2680 C2686 ) \nC2680_=_C2687( C2680 C2687 ) C2680_=_C2688( C2680 C2688 ) C2680_=_C2689( C2680 C2689 ) C2680_=_C2690( C2680 C2690 ) C2680_=_C2691( C2680 C2691 ) C2680_=_C2692( C2680 C2692 ) \nC2680_=_C2693( C2680 C2693 ) C2682_=_C2683( C2682 C2683 ) C2682_=_C2684( C2682 C2684 ) C2682_=_C2685( C2682 C2685 ) C2682_=_C2686( C2682 C2686 ) C2682_=_C2687( C2682 C2687 ) \nC2682_=_C2688( C2682 C2688 ) C2682_=_C2689( C2682 C2689 ) C2682_=_C2690( C2682 C2690 ) C2682_=_C2691( C2682 C2691 ) C2682_=_C2692( C2682 C2692 ) C2682_=_C2693( C2682 C2693 ) \nC2683_=_C2684( C2683 C2684 ) C2683_=_C2685( C2683 C2685 ) C2683_=_C2686( C2683 C2686 ) C2683_=_C2687( C2683 C2687 ) C2683_=_C2688( C2683 C2688 ) C2683_=_C2689( C2683 C2689 ) \nC2683_=_C2690( C2683 C2690 ) C2683_=_C2691( C2683 C2691 ) C2683_=_C2692( C2683 C2692 ) C2683_=_C2693( C2683 C2693 ) C2683_=_C3058( C2683 C3058 ) C2684_=_C2685( C2684 C2685 ) \nC2684_=_C2686( C2684 C2686 ) C2684_=_C2687( C2684 C2687 ) C2684_=_C2688( C2684 C2688 ) C2684_=_C2689( C2684 C2689 ) C2684_=_C2690( C2684 C2690 ) C2684_=_C2691( C2684 C2691 ) \nC2684_=_C2692( C2684 C2692 ) C2684_=_C2693( C2684 C2693 ) C2685_=_C2686( C2685 C2686 ) C2685_=_C2687( C2685 C2687 ) C2685_=_C2688( C2685 C2688 ) C2685_=_C2689( C2685 C2689 ) \nC2685_=_C2690( C2685 C2690 ) C2685_=_C2691( C2685 C2691 ) C2685_=_C2692( C2685 C2692 ) C2685_=_C2693( C2685 C2693 ) C2685_=_C2819( C2685 C2819 ) C2686_=_C2687( C2686 C2687 ) \nC2686_=_C2688( C2686 C2688 ) C2686_=_C2689( C2686 C2689 ) C2686_=_C2690( C2686 C2690 ) C2686_=_C2691( C2686 C2691 ) C2686_=_C2692( C2686 C2692 ) C2686_=_C2693( C2686 C2693 ) \nC2686_=_C3062( C2686 C3062 ) C2687_=_C2688( C2687 C2688 ) C2687_=_C2689( C2687 C2689 ) C2687_=_C2690( C2687 C2690 ) C2687_=_C2691( C2687 C2691 ) C2687_=_C2692( C2687 C2692 ) \nC2687_=_C2693( C2687 C2693 ) C2688_=_C2689( C2688 C2689 ) C2688_=_C2690( C2688 C2690 ) C2688_=_C2691( C2688 C2691 ) C2688_=_C2692( C2688 C2692 ) C2688_=_C2693( C2688 C2693 ) \nC2689_=_C2690( C2689 C2690 ) C2689_=_C2691( C2689 C2691 ) C2689_=_C2692( C2689 C2692 ) C2689_=_C2693( C2689 C2693 ) C2689_=_C2824( C2689 C2824 ) C2690_=_C2691( C2690 C2691 ) \nC2690_=_C2692( C2690 C2692 ) C2690_=_C2693( C2690 C2693 ) C2691_=_C2692( C2691 C2692 ) C2691_=_C2693( C2691 C2693 ) C2691_=_C2825( C2691 C2825 ) C2691_=_C3064( C2691 C3064 ) \nC2691_=_C4123( C2691 C4123 ) C2692_=_C2693( C2692 C2693 ) C2692_=_C2826( C2692 C2826 ) C2692_=_C2912( C2692 C2912 ) C2692_=_C3065( C2692 C3065 ) C2692_=_C3201( C2692 C3201 ) \nC2692_=_C3213( C2692 C3213 ) C2692_=_C3287( C2692 C3287 ) C2692_=_C3421( C2692 C3421 ) C2692_=_C3715( C2692 C3715 ) C2692_=_C3749( C2692 C3749 ) C2692_=_C3867( C2692 C3867 ) \nC2692_=_C3893( C2692 C3893 ) C2692_=_C3930( C2692 C3930 ) C2692_=_C4064( C2692 C4064 ) C2692_=_C4078( C2692 C4078 ) C2692_=_C4096( C2692 C4096 ) C2692_=_C4123( C2692 C4123 ) \nC2692_=_C4125( C2692 C4125 ) C2814_=_C2815( C2814 C2815 ) C2814_=_C2817( C2814 C2817 ) C2814_=_C2818( C2814 C2818 ) C2814_=_C2819( C2814 C2819 ) C2814_=_C2820( C2814 C2820 ) \nC2814_=_C2821( C2814 C2821 ) C2814_=_C2822( C2814 C2822 ) C2814_=_C2823( C2814 C2823 ) C2814_=_C2824( C2814 C2824 ) C2814_=_C2825( C2814 C2825 ) C2814_=_C2826( C2814 C2826 ) \nC2814_=_C2937( C2814 C2937 ) C2815_=_C2817( C2815 C2817 ) C2815_=_C2818( C2815 C2818 ) C2815_=_C2819( C2815 C2819 ) C2815_=_C2820( C2815 C2820 ) C2815_=_C2821( C2815 C2821 ) \nC2815_=_C2822( C2815 C2822 ) C2815_=_C2823( C2815 C2823 ) C2815_=_C2824( C2815 C2824 ) C2815_=_C2825( C2815 C2825 ) C2815_=_C2826( C2815 C2826 ) C2817_=_C2818( C2817 C2818 ) \nC2817_=_C2819( C2817 C2819 ) C2817_=_C2820( C2817 C2820 ) C2817_=_C2821( C2817 C2821 ) C2817_=_C2822( C2817 C2822 ) C2817_=_C2823( C2817 C2823 ) C2817_=_C2824( C2817 C2824 ) \nC2817_=_C2825( C2817 C2825 ) C2817_=_C2826( C2817 C2826 ) C2818_=_C2819( C2818 C2819 ) C2818_=_C2820( C2818 C2820 ) C2818_=_C2821( C2818 C2821 ) C2818_=_C2822( C2818 C2822 ) \nC2818_=_C2823( C2818 C2823 ) C2818_=_C2824( C2818 C2824 ) C2818_=_C2825( C2818 C2825 ) C2818_=_C2826( C2818 C2826 ) C2819_=_C2820( C2819 C2820 ) C2819_=_C2821( C2819 C2821 ) \nC2819_=_C2822( C2819 C2822 ) C2819_=_C2823( C2819 C2823 ) C2819_=_C2824( C2819 C2824 ) C2819_=_C2825( C2819 C2825 ) C2819_=_C2826( C2819 C2826 ) C2820_=_C2821( C2820 C2821 ) \nC2820_=_C2822( C2820 C2822 ) C2820_=_C2823( C2820 C2823 ) C2820_=_C2824( C2820 C2824 ) C2820_=_C2825( C2820 C2825 ) C2820_=_C2826( C2820 C2826 ) C2820_=_C3059( C2820 C3059 ) \nC2821_=_C2822(</w:t>
      </w:r>
    </w:p>
    <w:p>
      <w:pPr>
        <w:pStyle w:val="PreformattedText"/>
        <w:bidi w:val="0"/>
        <w:spacing w:before="0" w:after="0"/>
        <w:jc w:val="left"/>
        <w:rPr/>
      </w:pPr>
      <w:r>
        <w:rPr/>
        <w:t xml:space="preserve"> </w:t>
      </w:r>
      <w:r>
        <w:rPr/>
        <w:t>C2821 C2822 ) C2821_=_C2823( C2821 C2823 ) C2821_=_C2824( C2821 C2824 ) C2821_=_C2825( C2821 C2825 ) C2821_=_C2826( C2821 C2826 ) C2821_=_C3060( C2821 C3060 ) \nC2822_=_C2823( C2822 C2823 ) C2822_=_C2824( C2822 C2824 ) C2822_=_C2825( C2822 C2825 ) C2822_=_C2826( C2822 C2826 ) C2823_=_C2824( C2823 C2824 ) C2823_=_C2825( C2823 C2825 ) \nC2823_=_C2826( C2823 C2826 ) C2824_=_C2825( C2824 C2825 ) C2824_=_C2826( C2824 C2826 ) C2825_=_C2826( C2825 C2826 ) C2825_=_C3064( C2825 C3064 ) C2825_=_C4123( C2825 C4123 ) \nC2826_=_C2912( C2826 C2912 ) C2826_=_C3065( C2826 C3065 ) C2826_=_C3201( C2826 C3201 ) C2826_=_C3213( C2826 C3213 ) C2826_=_C3287( C2826 C3287 ) C2826_=_C3421( C2826 C3421 ) \nC2826_=_C3715( C2826 C3715 ) C2826_=_C3749( C2826 C3749 ) C2826_=_C3867( C2826 C3867 ) C2826_=_C3893( C2826 C3893 ) C2826_=_C3930( C2826 C3930 ) C2826_=_C4064( C2826 C4064 ) \nC2826_=_C4078( C2826 C4078 ) C2826_=_C4096( C2826 C4096 ) C2826_=_C4123( C2826 C4123 ) C2826_=_C4125( C2826 C4125 ) C2881_=_C2937( C2881 C2937 ) C2881_=_C3058( C2881 C3058 ) \nC2881_=_C3059( C2881 C3059 ) C2881_=_C3060( C2881 C3060 ) C2881_=_C3061( C2881 C3061 ) C2881_=_C3062( C2881 C3062 ) C2881_=_C3063( C2881 C3063 ) C2881_=_C3064( C2881 C3064 ) \nC2881_=_C3065( C2881 C3065 ) C2912_=_C3065( C2912 C3065 ) C2912_=_C3201( C2912 C3201 ) C2912_=_C3213( C2912 C3213 ) C2912_=_C3287( C2912 C3287 ) C2912_=_C3421( C2912 C3421 ) \nC2912_=_C3715( C2912 C3715 ) C2912_=_C3749( C2912 C3749 ) C2912_=_C3867( C2912 C3867 ) C2912_=_C3893( C2912 C3893 ) C2912_=_C3930( C2912 C3930 ) C2912_=_C4064( C2912 C4064 ) \nC2912_=_C4078( C2912 C4078 ) C2912_=_C4096( C2912 C4096 ) C2912_=_C4123( C2912 C4123 ) C2912_=_C4125( C2912 C4125 ) C2937_=_C3058( C2937 C3058 ) C2937_=_C3059( C2937 C3059 ) \nC2937_=_C3060( C2937 C3060 ) C2937_=_C3061( C2937 C3061 ) C2937_=_C3062( C2937 C3062 ) C2937_=_C3063( C2937 C3063 ) C2937_=_C3064( C2937 C3064 ) C2937_=_C3065( C2937 C3065 ) \nC3058_=_C3059( C3058 C3059 ) C3058_=_C3060( C3058 C3060 ) C3058_=_C3061( C3058 C3061 ) C3058_=_C3062( C3058 C3062 ) C3058_=_C3063( C3058 C3063 ) C3058_=_C3064( C3058 C3064 ) \nC3058_=_C3065( C3058 C3065 ) C3059_=_C3060( C3059 C3060 ) C3059_=_C3061( C3059 C3061 ) C3059_=_C3062( C3059 C3062 ) C3059_=_C3063( C3059 C3063 ) C3059_=_C3064( C3059 C3064 ) \nC3059_=_C3065( C3059 C3065 ) C3060_=_C3061( C3060 C3061 ) C3060_=_C3062( C3060 C3062 ) C3060_=_C3063( C3060 C3063 ) C3060_=_C3064( C3060 C3064 ) C3060_=_C3065( C3060 C3065 ) \nC3061_=_C3062( C3061 C3062 ) C3061_=_C3063( C3061 C3063 ) C3061_=_C3064( C3061 C3064 ) C3061_=_C3065( C3061 C3065 ) C3061_=_C3893( C3061 C3893 ) C3062_=_C3063( C3062 C3063 ) \nC3062_=_C3064( C3062 C3064 ) C3062_=_C3065( C3062 C3065 ) C3063_=_C3064( C3063 C3064 ) C3063_=_C3065( C3063 C3065 ) C3064_=_C3065( C3064 C3065 ) C3064_=_C4123( C3064 C4123 ) \nC3065_=_C3201( C3065 C3201 ) C3065_=_C3213( C3065 C3213 ) C3065_=_C3287( C3065 C3287 ) C3065_=_C3421( C3065 C3421 ) C3065_=_C3715( C3065 C3715 ) C3065_=_C3749( C3065 C3749 ) \nC3065_=_C3867( C3065 C3867 ) C3065_=_C3893( C3065 C3893 ) C3065_=_C3930( C3065 C3930 ) C3065_=_C4064( C3065 C4064 ) C3065_=_C4078( C3065 C4078 ) C3065_=_C4096( C3065 C4096 ) \nC3065_=_C4123( C3065 C4123 ) C3065_=_C4125( C3065 C4125 ) C3201_=_C3213( C3201 C3213 ) C3201_=_C3287( C3201 C3287 ) C3201_=_C3421( C3201 C3421 ) C3201_=_C3715( C3201 C3715 ) \nC3201_=_C3749( C3201 C3749 ) C3201_=_C3867( C3201 C3867 ) C3201_=_C3893( C3201 C3893 ) C3201_=_C3930( C3201 C3930 ) C3201_=_C4064( C3201 C4064 ) C3201_=_C4078( C3201 C4078 ) \nC3201_=_C4096( C3201 C4096 ) C3201_=_C4123( C3201 C4123 ) C3201_=_C4125( C3201 C4125 ) C3213_=_C3287( C3213 C3287 ) C3213_=_C3421( C3213 C3421 ) C3213_=_C3715( C3213 C3715 ) \nC3213_=_C3749( C3213 C3749 ) C3213_=_C3867( C3213 C3867 ) C3213_=_C3893( C3213 C3893 ) C3213_=_C3930( C3213 C3930 ) C3213_=_C4064( C3213 C4064 ) C3213_=_C4078( C3213 C4078 ) \nC3213_=_C4096( C3213 C4096 ) C3213_=_C4123( C3213 C4123 ) C3213_=_C4125( C3213 C4125 ) C3287_=_C3421( C3287 C3421 ) C3287_=_C3715( C3287 C3715 ) C3287_=_C3749( C3287 C3749 ) \nC3287_=_C3867( C3287 C3867 ) C3287_=_C3893( C3287 C3893 ) C3287_=_C3930( C3287 C3930 ) C3287_=_C4064( C3287 C4064 ) C3287_=_C4078( C3287 C4078 ) C3287_=_C4096( C3287 C4096 ) \nC3287_=_C4123( C3287 C4123 ) C3287_=_C4125( C3287 C4125 ) C3421_=_C3715( C3421 C3715 ) C3421_=_C3749( C3421 C3749 ) C3421_=_C3867( C3421 C3867 ) C3421_=_C3893( C3421 C3893 ) \nC3421_=_C3930( C3421 C3930 ) C3421_=_C4064( C3421 C4064 ) C3421_=_C4078( C3421 C4078 ) C3421_=_C4096( C3421 C4096 ) C3421_=_C4123( C3421 C4123 ) C3421_=_C4125( C3421 C4125 ) \nC3715_=_C3749( C3715 C3749 ) C3715_=_C3867( C3715 C3867 ) C3715_=_C3893( C3715 C3893 ) C3715_=_C3930( C3715 C3930 ) C3715_=_C4064( C3715 C4064 ) C3715_=_C4078( C3715 C4078 ) \nC3715_=_C4096( C3715 C4096 ) C3715_=_C4123( C3715 C4123 ) C3715_=_C4125( C3715 C4125 ) C3749_=_C3867( C3749 C3867 ) C3749_=_C3893( C3749 C3893 ) C3749_=_C3930( C3749 C3930 ) \nC3749_=_C4064( C3749 C4064 ) C3749_=_C4078( C3749 C4078 ) C3749_=_C4096( C3749 C4096 ) C3749_=_C4123( C3749 C4123 ) C3749_=_C4125( C3749 C4125 ) C3867_=_C3893( C3867 C3893 ) \nC3867_=_C3930( C3867 C3930 ) C3867_=_C4064( C3867 C4064 ) C3867_=_C4078( C3867 C4078 ) C3867_=_C4096( C3867 C4096 ) C3867_=_C4123( C3867 C4123 ) C3867_=_C4125( C3867 C4125 ) \nC3893_=_C3930( C3893 C3930 ) C3893_=_C4064( C3893 C4064 ) C3893_=_C4078( C3893 C4078 ) C3893_=_C4096( C3893 C4096 ) C3893_=_C4123( C3893 C4123 ) C3893_=_C4125( C3893 C4125 ) \nC3930_=_C4064( C3930 C4064 ) C3930_=_C4078( C3930 C4078 ) C3930_=_C4096( C3930 C4096 ) C3930_=_C4123( C3930 C4123 ) C3930_=_C4125( C3930 C4125 ) C4064_=_C4078( C4064 C4078 ) \nC4064_=_C4096( C4064 C4096 ) C4064_=_C4123( C4064 C4123 ) C4064_=_C4125( C4064 C4125 ) C4078_=_C4096( C4078 C4096 ) C4078_=_C4123( C4078 C4123 ) C4078_=_C4125( C4078 C4125 ) \nC4096_=_C4123( C4096 C4123 ) C4096_=_C4125( C4096 C4125 ) C4123_=_C4125( C4123 C4125 ) "];97-&gt;135[label="169: C473 C481 C499 C501 C503 \nC504 C505 C508 C509 C510 C511 \nC512 C513 C514 C515 C516 C517 \nC518 C519 C520 C521 C522 C523 \nC524 C525 C526 C612 C636 C654 \nC666 C669 C710 C711 C712 C715 \nC718 C720 C721 C722 C723 C724 \nC725 C726 C727 C728 C729 C730 \nC731 C733 C734 C744 C768 C772 \nC777 C778 C779 C786 C872 C874 \nC893 C918 C919 C927 C964 C966 \nC1118 C1119 C1122 C1123 C1127 C1138 \nC1337 C1376 C1426 C1444 C1492 C1583 \nC1584 C1586 C1589 C1591 C1592 C1593 \nC1594 C1595 C1596 C1597 C1598 C1599 \nC1600 C1602 C1674 C1756 C1859 C1886 \nC1960 C2078 C2111 C2161 C2164 C2165 \nC2167 C2168 C2169 C2170 C2171 C2172 \nC2173 C2174 C2175 C2176 C2177 C2178 \nC2180 C2287 C2309 C2536 C2577 C2579 \nC2607 C2678 C2679 C2680 C2682 C2683 \nC2684 C2685 C2686 C2687 C2688 C2689 \nC2690 C2691 C2693 C2814 C2815 C2817 \nC2818 C2819 C2820 C2821 C2822 C2823 \nC2824 C2825 C2881 C2912 C2937 C3058 \nC3059 C3060 C3061 C3062 C3063 C3064 \nC3201 C3213 C3287 C3421 C3715 C3749 \nC3867 C3893 C3930 C4064 C4078 C4096 \nC4123 C4125 \n1842: C473_=_C481 ,C473_=_C499 ,C473_=_C501 ,C473_=_C503 ,C473_=_C504 ,\nC473_=_C505 ,C473_=_C508 ,C473_=_C509 ,C473_=_C510 ,C473_=_C511 ,C473_=_C512 ,\nC473_=_C513 ,C473_=_C514 ,C473_=_C515 ,C473_=_C516 ,C473_=_C517 ,C473_=_C518 ,\nC473_=_C519 ,C473_=_C520 ,C473_=_C521 ,C473_=_C522 ,C473_=_C523 ,C473_=_C524 ,\nC473_=_C525 ,C481_=_C612 ,C481_=_C768 ,C481_=_C893 ,C481_=_C1118 ,C481_=_C1444 ,\nC481_=_C1583 ,C481_=_C1584 ,C481_=_C1586 ,C481_=_C1589 ,C481_=_C1591 ,C481_=_C1592 ,\nC481_=_C1593 ,C481_=_C1594 ,C481_=_C1595 ,C481_=_C1596 ,C481_=_C1597 ,C481_=_C1598 ,\nC481_=_C1599 ,C481_=_C1600 ,C481_=_C1602 ,C499_=_C501 ,C499_=_C503 ,C499_=_C504 ,\nC499_=_C505 ,C499_=_C508 ,C499_=_C509 ,C499_=_C510 ,C499_=_C511 ,C499_=_C512 ,\nC499_=_C513 ,C499_=_C514 ,C499_=_C515 ,C499_=_C516 ,C499_=_C517 ,C499_=_C518 ,\nC499_=_C519 ,C499_=_C520 ,C499_=_C521 ,C499_=_C522 ,C499_=_C523 ,C499_=_C524 ,\nC499_=_C525 ,C499_=_C612 ,C501_=_C503 ,C501_=_C504 ,C501_=_C505 ,C501_=_C508 ,\nC501_=_C509 ,C501_=_C510 ,C501_=_C511 ,C501_=_C512 ,C501_=_C513 ,C501_=_C514 ,\nC501_=_C515 ,C501_=_C516 ,C501_=_C517 ,C501_=_C518 ,C501_=_C519 ,C501_=_C520 ,\nC501_=_C521 ,C501_=_C522 ,C501_=_C523 ,C501_=_C524 ,C501_=_C525 ,C501_=_C893 ,\nC503_=_C504 ,C503_=_C505 ,C503_=_C508 ,C503_=_C509 ,C503_=_C510 ,C503_=_C511 ,\nC503_=_C512 ,C503_=_C513 ,C503_=_C514 ,C503_=_C515 ,C503_=_C516 ,C503_=_C517 ,\nC503_=_C518 ,C503_=_C519 ,C503_=_C520 ,C503_=_C521 ,C503_=_C522 ,C503_=_C523 ,\nC503_=_C524 ,C503_=_C525 ,C503_=_C1886 ,C504_=_C505 ,C504_=_C508 ,C504_=_C509 ,\nC504_=_C510 ,C504_=_C511 ,C504_=_C512 ,C504_=_C513 ,C504_=_C514 ,C504_=_C515 ,\nC504_=_C516 ,C504_=_C517 ,C504_=_C518 ,C504_=_C519 ,C504_=_C520 ,C504_=_C521 ,\nC504_=_C522 ,C504_=_C523 ,C504_=_C524 ,C504_=_C525 ,C504_=_C715 ,C504_=_C2287 ,\nC505_=_C508 ,C505_=_C509 ,C505_=_C510 ,C505_=_C511 ,C505_=_C512 ,C505_=_C513 ,\nC505_=_C514 ,C505_=_C515 ,C505_=_C516 ,C505_=_C517 ,C505_=_C518 ,C505_=_C519 ,\nC505_=_C520 ,C505_=_C521 ,C505_=_C522 ,C505_=_C523 ,C505_=_C524 ,C505_=_C525 ,\nC505_=_C2607 ,C508_=_C509 ,C508_=_C510 ,C508_=_C511 ,C508_=_C512 ,C508_=_C513 ,\nC508_=_C514 ,C508_=_C515 ,C508_=_C516 ,C508_=_C517 ,C508_=_C518 ,C508_=_C519 ,\nC508_=_C520 ,C508_=_C521 ,C508_=_C522 ,C508_=_C523 ,C508_=_C524 ,C508_=_C525 ,\nC508_=_C2815 ,C509_=_C510 ,C509_=_C511 ,C509_=_C512 ,C509_=_C513 ,C509_=_C514 ,\nC509_=_C515 ,C509_=_C516 ,C509_=_C517 ,C509_=_C518 ,C509_=_C519 ,C509_=_C520 ,\nC509_=_C521 ,C509_=_C522 ,C509_=_C523 ,C509_=_C524 ,C509_=_C525 ,C509_=_C1589 ,\nC510_=_C511 ,C510_=_C512 ,C510_=_C513 ,C510_=_C514 ,C510_=_C515 ,C510_=_C516 ,\nC510_=_C517 ,C510_=_C518 ,C510_=_C519 ,C510_=_C520 ,C510_=_C521 ,C510_=_C522 ,\nC510_=_C523 ,C510_=_C524 ,C510_=_C525 ,C510_=_C1591 ,C511_=_C512 ,C511_=_C513 ,\nC511_=_C514 ,C511_=_C515 ,C511_=_C516 ,C511_=_C517 ,C511_=_C518 ,C511_=_C519 ,\nC511_=_C520 ,C511_=_C521 ,C511_=_C522 ,C511_=_C523 ,C511_=_C524 ,C511_=_C525 ,\nC511_=_C721 ,C511_=_C2682 ,C512_=_C513 ,C512_=_C514 ,C512_=_C515 ,C512_=_C516 ,\nC512_=_C517 ,C512_=_C518</w:t>
      </w:r>
    </w:p>
    <w:p>
      <w:pPr>
        <w:pStyle w:val="PreformattedText"/>
        <w:bidi w:val="0"/>
        <w:spacing w:before="0" w:after="0"/>
        <w:jc w:val="left"/>
        <w:rPr/>
      </w:pPr>
      <w:r>
        <w:rPr/>
        <w:t xml:space="preserve"> </w:t>
      </w:r>
      <w:r>
        <w:rPr/>
        <w:t>,C512_=_C519 ,C512_=_C520 ,C512_=_C521 ,C512_=_C522 ,\nC512_=_C523 ,C512_=_C524 ,C512_=_C525 ,C512_=_C1592 ,C513_=_C514 ,C513_=_C515 ,\nC513_=_C516 ,C513_=_C517 ,C513_=_C518 ,C513_=_C519 ,C513_=_C520 ,C513_=_C521 ,\nC513_=_C522 ,C513_=_C523 ,C513_=_C524 ,C513_=_C525 ,C513_=_C1593 ,C514_=_C515 ,\nC514_=_C516 ,C514_=_C517 ,C514_=_C518 ,C514_=_C519 ,C514_=_C520 ,C514_=_C521 ,\nC514_=_C522 ,C514_=_C523 ,C514_=_C524 ,C514_=_C525 ,C514_=_C2167 ,C514_=_C2817 ,\nC515_=_C516 ,C515_=_C517 ,C515_=_C518 ,C515_=_C519 ,C515_=_C520 ,C515_=_C521 ,\nC515_=_C522 ,C515_=_C523 ,C515_=_C524 ,C515_=_C525 ,C515_=_C723 ,C515_=_C2683 ,\nC515_=_C3058 ,C516_=_C517 ,C516_=_C518 ,C516_=_C519 ,C516_=_C520 ,C516_=_C521 ,\nC516_=_C522 ,C516_=_C523 ,C516_=_C524 ,C516_=_C525 ,C516_=_C2818 ,C517_=_C518 ,\nC517_=_C519 ,C517_=_C520 ,C517_=_C521 ,C517_=_C522 ,C517_=_C523 ,C517_=_C524 ,\nC517_=_C525 ,C517_=_C725 ,C517_=_C2684 ,C518_=_C519 ,C518_=_C520 ,C518_=_C521 ,\nC518_=_C522 ,C518_=_C523 ,C518_=_C524 ,C518_=_C525 ,C518_=_C1596 ,C519_=_C520 ,\nC519_=_C521 ,C519_=_C522 ,C519_=_C523 ,C519_=_C524 ,C519_=_C525 ,C519_=_C726 ,\nC519_=_C2685 ,C519_=_C2819 ,C520_=_C521 ,C520_=_C522 ,C520_=_C523 ,C520_=_C524 ,\nC520_=_C525 ,C520_=_C2822 ,C521_=_C522 ,C521_=_C523 ,C521_=_C524 ,C521_=_C525 ,\nC521_=_C729 ,C521_=_C2687 ,C522_=_C523 ,C522_=_C524 ,C522_=_C525 ,C522_=_C2823 ,\nC523_=_C524 ,C523_=_C525 ,C523_=_C730 ,C523_=_C2688 ,C524_=_C525 ,C524_=_C2689 ,\nC524_=_C2824 ,C525_=_C734 ,C525_=_C1602 ,C525_=_C2693 ,C526_=_C710 ,C526_=_C711 ,\nC526_=_C712 ,C526_=_C715 ,C526_=_C718 ,C526_=_C720 ,C526_=_C721 ,C526_=_C722 ,\nC526_=_C723 ,C526_=_C724 ,C526_=_C725 ,C526_=_C726 ,C526_=_C727 ,C526_=_C728 ,\nC526_=_C729 ,C526_=_C730 ,C526_=_C731 ,C526_=_C733 ,C526_=_C734 ,C612_=_C768 ,\nC612_=_C893 ,C612_=_C1118 ,C612_=_C1444 ,C612_=_C1583 ,C612_=_C1584 ,C612_=_C1586 ,\nC612_=_C1589 ,C612_=_C1591 ,C612_=_C1592 ,C612_=_C1593 ,C612_=_C1594 ,C612_=_C1595 ,\nC612_=_C1596 ,C612_=_C1597 ,C612_=_C1598 ,C612_=_C1599 ,C612_=_C1600 ,C612_=_C1602 ,\nC636_=_C654 ,C636_=_C744 ,C636_=_C772 ,C636_=_C1119 ,C636_=_C1426 ,C636_=_C2111 ,\nC636_=_C2161 ,C636_=_C2164 ,C636_=_C2165 ,C636_=_C2167 ,C636_=_C2168 ,C636_=_C2169 ,\nC636_=_C2170 ,C636_=_C2171 ,C636_=_C2172 ,C636_=_C2173 ,C636_=_C2174 ,C636_=_C2175 ,\nC636_=_C2176 ,C636_=_C2177 ,C636_=_C2178 ,C636_=_C2180 ,C654_=_C786 ,C654_=_C1138 ,\nC654_=_C1376 ,C654_=_C1859 ,C654_=_C1960 ,C654_=_C2536 ,C654_=_C2912 ,C654_=_C3201 ,\nC654_=_C3213 ,C654_=_C3287 ,C654_=_C3421 ,C654_=_C3715 ,C654_=_C3749 ,C654_=_C3867 ,\nC654_=_C3893 ,C654_=_C3930 ,C654_=_C4064 ,C654_=_C4078 ,C654_=_C4096 ,C654_=_C4123 ,\nC654_=_C4125 ,C666_=_C669 ,C666_=_C778 ,C666_=_C872 ,C666_=_C919 ,C666_=_C964 ,\nC666_=_C1123 ,C666_=_C1886 ,C666_=_C2577 ,C666_=_C2607 ,C666_=_C2814 ,C666_=_C2815 ,\nC666_=_C2817 ,C666_=_C2818 ,C666_=_C2819 ,C666_=_C2820 ,C666_=_C2821 ,C666_=_C2822 ,\nC666_=_C2823 ,C666_=_C2824 ,C666_=_C2825 ,C669_=_C779 ,C669_=_C874 ,C669_=_C927 ,\nC669_=_C966 ,C669_=_C1127 ,C669_=_C1337 ,C669_=_C1674 ,C669_=_C2078 ,C669_=_C2309 ,\nC669_=_C2579 ,C669_=_C2881 ,C669_=_C2937 ,C669_=_C3058 ,C669_=_C3059 ,C669_=_C3060 ,\nC669_=_C3061 ,C669_=_C3062 ,C669_=_C3063 ,C669_=_C3064 ,C710_=_C711 ,C710_=_C712 ,\nC710_=_C715 ,C710_=_C718 ,C710_=_C720 ,C710_=_C721 ,C710_=_C722 ,C710_=_C723 ,\nC710_=_C724 ,C710_=_C725 ,C710_=_C726 ,C710_=_C727 ,C710_=_C728 ,C710_=_C729 ,\nC710_=_C730 ,C710_=_C731 ,C710_=_C733 ,C710_=_C734 ,C710_=_C768 ,C710_=_C772 ,\nC710_=_C777 ,C710_=_C778 ,C710_=_C779 ,C710_=_C786 ,C711_=_C712 ,C711_=_C715 ,\nC711_=_C718 ,C711_=_C720 ,C711_=_C721 ,C711_=_C722 ,C711_=_C723 ,C711_=_C724 ,\nC711_=_C725 ,C711_=_C726 ,C711_=_C727 ,C711_=_C728 ,C711_=_C729 ,C711_=_C730 ,\nC711_=_C731 ,C711_=_C733 ,C711_=_C734 ,C712_=_C715 ,C712_=_C718 ,C712_=_C720 ,\nC712_=_C721 ,C712_=_C722 ,C712_=_C723 ,C712_=_C724 ,C712_=_C725 ,C712_=_C726 ,\nC712_=_C727 ,C712_=_C728 ,C712_=_C729 ,C712_=_C730 ,C712_=_C731 ,C712_=_C733 ,\nC712_=_C734 ,C712_=_C1118 ,C712_=_C1119 ,C712_=_C1122 ,C712_=_C1123 ,C712_=_C1127 ,\nC712_=_C1138 ,C715_=_C718 ,C715_=_C720 ,C715_=_C721 ,C715_=_C722 ,C715_=_C723 ,\nC715_=_C724 ,C715_=_C725 ,C715_=_C726 ,C715_=_C727 ,C715_=_C728 ,C715_=_C729 ,\nC715_=_C730 ,C715_=_C731 ,C715_=_C733 ,C715_=_C734 ,C715_=_C2287 ,C718_=_C720 ,\nC718_=_C721 ,C718_=_C722 ,C718_=_C723 ,C718_=_C724 ,C718_=_C725 ,C718_=_C726 ,\nC718_=_C727 ,C718_=_C728 ,C718_=_C729 ,C718_=_C730 ,C718_=_C731 ,C718_=_C733 ,\nC718_=_C734 ,C720_=_C721 ,C720_=_C722 ,C720_=_C723 ,C720_=_C724 ,C720_=_C725 ,\nC720_=_C726 ,C720_=_C727 ,C720_=_C728 ,C720_=_C729 ,C720_=_C730 ,C720_=_C731 ,\nC720_=_C733 ,C720_=_C734 ,C721_=_C722 ,C721_=_C723 ,C721_=_C724 ,C721_=_C725 ,\nC721_=_C726 ,C721_=_C727 ,C721_=_C728 ,C721_=_C729 ,C721_=_C730 ,C721_=_C731 ,\nC721_=_C733 ,C721_=_C734 ,C721_=_C2682 ,C722_=_C723 ,C722_=_C724 ,C722_=_C725 ,\nC722_=_C726 ,C722_=_C727 ,C722_=_C728 ,C722_=_C729 ,C722_=_C730 ,C722_=_C731 ,\nC722_=_C733 ,C722_=_C734 ,C722_=_C3421 ,C723_=_C724 ,C723_=_C725 ,C723_=_C726 ,\nC723_=_C727 ,C723_=_C728 ,C723_=_C729 ,C723_=_C730 ,C723_=_C731 ,C723_=_C733 ,\nC723_=_C734 ,C723_=_C2683 ,C723_=_C3058 ,C724_=_C725 ,C724_=_C726 ,C724_=_C727 ,\nC724_=_C728 ,C724_=_C729 ,C724_=_C730 ,C724_=_C731 ,C724_=_C733 ,C724_=_C734 ,\nC725_=_C726 ,C725_=_C727 ,C725_=_C728 ,C725_=_C729 ,C725_=_C730 ,C725_=_C731 ,\nC725_=_C733 ,C725_=_C734 ,C725_=_C2684 ,C726_=_C727 ,C726_=_C728 ,C726_=_C729 ,\nC726_=_C730 ,C726_=_C731 ,C726_=_C733 ,C726_=_C734 ,C726_=_C2685 ,C726_=_C2819 ,\nC727_=_C728 ,C727_=_C729 ,C727_=_C730 ,C727_=_C731 ,C727_=_C733 ,C727_=_C734 ,\nC728_=_C729 ,C728_=_C730 ,C728_=_C731 ,C728_=_C733 ,C728_=_C734 ,C729_=_C730 ,\nC729_=_C731 ,C729_=_C733 ,C729_=_C734 ,C729_=_C2687 ,C730_=_C731 ,C730_=_C733 ,\nC730_=_C734 ,C730_=_C2688 ,C731_=_C733 ,C731_=_C734 ,C731_=_C1600 ,C731_=_C2178 ,\nC731_=_C2691 ,C731_=_C2825 ,C731_=_C3064 ,C731_=_C4123 ,C733_=_C734 ,C734_=_C1602 ,\nC734_=_C2693 ,C744_=_C772 ,C744_=_C1119 ,C744_=_C1426 ,C744_=_C2111 ,C744_=_C2161 ,\nC744_=_C2164 ,C744_=_C2165 ,C744_=_C2167 ,C744_=_C2168 ,C744_=_C2169 ,C744_=_C2170 ,\nC744_=_C2171 ,C744_=_C2172 ,C744_=_C2173 ,C744_=_C2174 ,C744_=_C2175 ,C744_=_C2176 ,\nC744_=_C2177 ,C744_=_C2178 ,C744_=_C2180 ,C768_=_C772 ,C768_=_C777 ,C768_=_C778 ,\nC768_=_C779 ,C768_=_C786 ,C768_=_C893 ,C768_=_C1118 ,C768_=_C1444 ,C768_=_C1583 ,\nC768_=_C1584 ,C768_=_C1586 ,C768_=_C1589 ,C768_=_C1591 ,C768_=_C1592 ,C768_=_C1593 ,\nC768_=_C1594 ,C768_=_C1595 ,C768_=_C1596 ,C768_=_C1597 ,C768_=_C1598 ,C768_=_C1599 ,\nC768_=_C1600 ,C768_=_C1602 ,C772_=_C777 ,C772_=_C778 ,C772_=_C779 ,C772_=_C786 ,\nC772_=_C1119 ,C772_=_C1426 ,C772_=_C2111 ,C772_=_C2161 ,C772_=_C2164 ,C772_=_C2165 ,\nC772_=_C2167 ,C772_=_C2168 ,C772_=_C2169 ,C772_=_C2170 ,C772_=_C2171 ,C772_=_C2172 ,\nC772_=_C2173 ,C772_=_C2174 ,C772_=_C2175 ,C772_=_C2176 ,C772_=_C2177 ,C772_=_C2178 ,\nC772_=_C2180 ,C777_=_C778 ,C777_=_C779 ,C777_=_C786 ,C777_=_C918 ,C777_=_C1122 ,\nC777_=_C1492 ,C777_=_C1756 ,C777_=_C2287 ,C777_=_C2678 ,C777_=_C2679 ,C777_=_C2680 ,\nC777_=_C2682 ,C777_=_C2683 ,C777_=_C2684 ,C777_=_C2685 ,C777_=_C2686 ,C777_=_C2687 ,\nC777_=_C2688 ,C777_=_C2689 ,C777_=_C2690 ,C777_=_C2691 ,C777_=_C2693 ,C778_=_C779 ,\nC778_=_C786 ,C778_=_C872 ,C778_=_C919 ,C778_=_C964 ,C778_=_C1123 ,C778_=_C1886 ,\nC778_=_C2577 ,C778_=_C2607 ,C778_=_C2814 ,C778_=_C2815 ,C778_=_C2817 ,C778_=_C2818 ,\nC778_=_C2819 ,C778_=_C2820 ,C778_=_C2821 ,C778_=_C2822 ,C778_=_C2823 ,C778_=_C2824 ,\nC778_=_C2825 ,C779_=_C786 ,C779_=_C874 ,C779_=_C927 ,C779_=_C966 ,C779_=_C1127 ,\nC779_=_C1337 ,C779_=_C1674 ,C779_=_C2078 ,C779_=_C2309 ,C779_=_C2579 ,C779_=_C2881 ,\nC779_=_C2937 ,C779_=_C3058 ,C779_=_C3059 ,C779_=_C3060 ,C779_=_C3061 ,C779_=_C3062 ,\nC779_=_C3063 ,C779_=_C3064 ,C786_=_C1138 ,C786_=_C1376 ,C786_=_C1859 ,C786_=_C1960 ,\nC786_=_C2536 ,C786_=_C2912 ,C786_=_C3201 ,C786_=_C3213 ,C786_=_C3287 ,C786_=_C3421 ,\nC786_=_C3715 ,C786_=_C3749 ,C786_=_C3867 ,C786_=_C3893 ,C786_=_C3930 ,C786_=_C4064 ,\nC786_=_C4078 ,C786_=_C4096 ,C786_=_C4123 ,C786_=_C4125 ,C872_=_C874 ,C872_=_C919 ,\nC872_=_C964 ,C872_=_C1123 ,C872_=_C1886 ,C872_=_C2577 ,C872_=_C2607 ,C872_=_C2814 ,\nC872_=_C2815 ,C872_=_C2817 ,C872_=_C2818 ,C872_=_C2819 ,C872_=_C2820 ,C872_=_C2821 ,\nC872_=_C2822 ,C872_=_C2823 ,C872_=_C2824 ,C872_=_C2825 ,C874_=_C927 ,C874_=_C966 ,\nC874_=_C1127 ,C874_=_C1337 ,C874_=_C1674 ,C874_=_C2078 ,C874_=_C2309 ,C874_=_C2579 ,\nC874_=_C2881 ,C874_=_C2937 ,C874_=_C3058 ,C874_=_C3059 ,C874_=_C3060 ,C874_=_C3061 ,\nC874_=_C3062 ,C874_=_C3063 ,C874_=_C3064 ,C893_=_C1118 ,C893_=_C1444 ,C893_=_C1583 ,\nC893_=_C1584 ,C893_=_C1586 ,C893_=_C1589 ,C893_=_C1591 ,C893_=_C1592 ,C893_=_C1593 ,\nC893_=_C1594 ,C893_=_C1595 ,C893_=_C1596 ,C893_=_C1597 ,C893_=_C1598 ,C893_=_C1599 ,\nC893_=_C1600 ,C893_=_C1602 ,C918_=_C919 ,C918_=_C927 ,C918_=_C1122 ,C918_=_C1492 ,\nC918_=_C1756 ,C918_=_C2287 ,C918_=_C2678 ,C918_=_C2679 ,C918_=_C2680 ,C918_=_C2682 ,\nC918_=_C2683 ,C918_=_C2684 ,C918_=_C2685 ,C918_=_C2686 ,C918_=_C2687 ,C918_=_C2688 ,\nC918_=_C2689 ,C918_=_C2690 ,C918_=_C2691 ,C918_=_C2693 ,C919_=_C927 ,C919_=_C964 ,\nC919_=_C1123 ,C919_=_C1886 ,C919_=_C2577 ,C919_=_C2607 ,C919_=_C2814 ,C919_=_C2815 ,\nC919_=_C2817 ,C919_=_C2818 ,C919_=_C2819 ,C919_=_C2820 ,C919_=_C2821 ,C919_=_C2822 ,\nC919_=_C2823 ,C919_=_C2824 ,C919_=_C2825 ,C927_=_C966 ,C927_=_C1127 ,C927_=_C1337 ,\nC927_=_C1674 ,C927_=_C2078 ,C927_=_C2309 ,C927_=_C2579 ,C927_=_C2881 ,C927_=_C2937 ,\nC927_=_C3058 ,C927_=_C3059 ,C927_=_C3060 ,C927_=_C3061 ,C927_=_C3062 ,C927_=_C3063 ,\nC927_=_C3064 ,C964_=_C966 ,C964_=_C1123 ,C964_=_C1886 ,C964_=_C2577 ,C964_=_C2607 ,\nC964_=_C2814 ,C964_=_C2815 ,C964_=_C2817 ,C964_=_C2818 ,C964_=_C2819 ,C964_=_C2820 ,\nC964_=_C2821 ,C964_=_C2822 ,C964_=_C2823 ,C964_=_C2824 ,C964_=_C2825 ,C966_=_C1127 ,\nC966_=_C1337 ,C966_=_C1674 ,C966_=_C2078 ,C966_=_C2309 ,C966_=_C2579 ,C966_=_C2881 ,\nC966_=_C2937 ,C966_=_C3058 ,C966_=_C3059 ,C966_=_C3060 ,C966_=_C3061 ,C966_=_C3062 ,\nC966_=_C3063 ,C966_=_C3064 ,C1118_=_C1119</w:t>
      </w:r>
    </w:p>
    <w:p>
      <w:pPr>
        <w:pStyle w:val="PreformattedText"/>
        <w:bidi w:val="0"/>
        <w:spacing w:before="0" w:after="0"/>
        <w:jc w:val="left"/>
        <w:rPr/>
      </w:pPr>
      <w:r>
        <w:rPr/>
        <w:t xml:space="preserve"> </w:t>
      </w:r>
      <w:r>
        <w:rPr/>
        <w:t>,C1118_=_C1122 ,C1118_=_C1123 ,C1118_=_C1127 ,\nC1118_=_C1138 ,C1118_=_C1444 ,C1118_=_C1583 ,C1118_=_C1584 ,C1118_=_C1586 ,C1118_=_C1589 ,\nC1118_=_C1591 ,C1118_=_C1592 ,C1118_=_C1593 ,C1118_=_C1594 ,C1118_=_C1595 ,C1118_=_C1596 ,\nC1118_=_C1597 ,C1118_=_C1598 ,C1118_=_C1599 ,C1118_=_C1600 ,C1118_=_C1602 ,C1119_=_C1122 ,\nC1119_=_C1123 ,C1119_=_C1127 ,C1119_=_C1138 ,C1119_=_C1426 ,C1119_=_C2111 ,C1119_=_C2161 ,\nC1119_=_C2164 ,C1119_=_C2165 ,C1119_=_C2167 ,C1119_=_C2168 ,C1119_=_C2169 ,C1119_=_C2170 ,\nC1119_=_C2171 ,C1119_=_C2172 ,C1119_=_C2173 ,C1119_=_C2174 ,C1119_=_C2175 ,C1119_=_C2176 ,\nC1119_=_C2177 ,C1119_=_C2178 ,C1119_=_C2180 ,C1122_=_C1123 ,C1122_=_C1127 ,C1122_=_C1138 ,\nC1122_=_C1492 ,C1122_=_C1756 ,C1122_=_C2287 ,C1122_=_C2678 ,C1122_=_C2679 ,C1122_=_C2680 ,\nC1122_=_C2682 ,C1122_=_C2683 ,C1122_=_C2684 ,C1122_=_C2685 ,C1122_=_C2686 ,C1122_=_C2687 ,\nC1122_=_C2688 ,C1122_=_C2689 ,C1122_=_C2690 ,C1122_=_C2691 ,C1122_=_C2693 ,C1123_=_C1127 ,\nC1123_=_C1138 ,C1123_=_C1886 ,C1123_=_C2577 ,C1123_=_C2607 ,C1123_=_C2814 ,C1123_=_C2815 ,\nC1123_=_C2817 ,C1123_=_C2818 ,C1123_=_C2819 ,C1123_=_C2820 ,C1123_=_C2821 ,C1123_=_C2822 ,\nC1123_=_C2823 ,C1123_=_C2824 ,C1123_=_C2825 ,C1127_=_C1138 ,C1127_=_C1337 ,C1127_=_C1674 ,\nC1127_=_C2078 ,C1127_=_C2309 ,C1127_=_C2579 ,C1127_=_C2881 ,C1127_=_C2937 ,C1127_=_C3058 ,\nC1127_=_C3059 ,C1127_=_C3060 ,C1127_=_C3061 ,C1127_=_C3062 ,C1127_=_C3063 ,C1127_=_C3064 ,\nC1138_=_C1376 ,C1138_=_C1859 ,C1138_=_C1960 ,C1138_=_C2536 ,C1138_=_C2912 ,C1138_=_C3201 ,\nC1138_=_C3213 ,C1138_=_C3287 ,C1138_=_C3421 ,C1138_=_C3715 ,C1138_=_C3749 ,C1138_=_C3867 ,\nC1138_=_C3893 ,C1138_=_C3930 ,C1138_=_C4064 ,C1138_=_C4078 ,C1138_=_C4096 ,C1138_=_C4123 ,\nC1138_=_C4125 ,C1337_=_C1674 ,C1337_=_C2078 ,C1337_=_C2309 ,C1337_=_C2579 ,C1337_=_C2881 ,\nC1337_=_C2937 ,C1337_=_C3058 ,C1337_=_C3059 ,C1337_=_C3060 ,C1337_=_C3061 ,C1337_=_C3062 ,\nC1337_=_C3063 ,C1337_=_C3064 ,C1376_=_C1859 ,C1376_=_C1960 ,C1376_=_C2536 ,C1376_=_C2912 ,\nC1376_=_C3201 ,C1376_=_C3213 ,C1376_=_C3287 ,C1376_=_C3421 ,C1376_=_C3715 ,C1376_=_C3749 ,\nC1376_=_C3867 ,C1376_=_C3893 ,C1376_=_C3930 ,C1376_=_C4064 ,C1376_=_C4078 ,C1376_=_C4096 ,\nC1376_=_C4123 ,C1376_=_C4125 ,C1426_=_C2111 ,C1426_=_C2161 ,C1426_=_C2164 ,C1426_=_C2165 ,\nC1426_=_C2167 ,C1426_=_C2168 ,C1426_=_C2169 ,C1426_=_C2170 ,C1426_=_C2171 ,C1426_=_C2172 ,\nC1426_=_C2173 ,C1426_=_C2174 ,C1426_=_C2175 ,C1426_=_C2176 ,C1426_=_C2177 ,C1426_=_C2178 ,\nC1426_=_C2180 ,C1444_=_C1583 ,C1444_=_C1584 ,C1444_=_C1586 ,C1444_=_C1589 ,C1444_=_C1591 ,\nC1444_=_C1592 ,C1444_=_C1593 ,C1444_=_C1594 ,C1444_=_C1595 ,C1444_=_C1596 ,C1444_=_C1597 ,\nC1444_=_C1598 ,C1444_=_C1599 ,C1444_=_C1600 ,C1444_=_C1602 ,C1492_=_C1756 ,C1492_=_C2287 ,\nC1492_=_C2678 ,C1492_=_C2679 ,C1492_=_C2680 ,C1492_=_C2682 ,C1492_=_C2683 ,C1492_=_C2684 ,\nC1492_=_C2685 ,C1492_=_C2686 ,C1492_=_C2687 ,C1492_=_C2688 ,C1492_=_C2689 ,C1492_=_C2690 ,\nC1492_=_C2691 ,C1492_=_C2693 ,C1583_=_C1584 ,C1583_=_C1586 ,C1583_=_C1589 ,C1583_=_C1591 ,\nC1583_=_C1592 ,C1583_=_C1593 ,C1583_=_C1594 ,C1583_=_C1595 ,C1583_=_C1596 ,C1583_=_C1597 ,\nC1583_=_C1598 ,C1583_=_C1599 ,C1583_=_C1600 ,C1583_=_C1602 ,C1584_=_C1586 ,C1584_=_C1589 ,\nC1584_=_C1591 ,C1584_=_C1592 ,C1584_=_C1593 ,C1584_=_C1594 ,C1584_=_C1595 ,C1584_=_C1596 ,\nC1584_=_C1597 ,C1584_=_C1598 ,C1584_=_C1599 ,C1584_=_C1600 ,C1584_=_C1602 ,C1586_=_C1589 ,\nC1586_=_C1591 ,C1586_=_C1592 ,C1586_=_C1593 ,C1586_=_C1594 ,C1586_=_C1595 ,C1586_=_C1596 ,\nC1586_=_C1597 ,C1586_=_C1598 ,C1586_=_C1599 ,C1586_=_C1600 ,C1586_=_C1602 ,C1589_=_C1591 ,\nC1589_=_C1592 ,C1589_=_C1593 ,C1589_=_C1594 ,C1589_=_C1595 ,C1589_=_C1596 ,C1589_=_C1597 ,\nC1589_=_C1598 ,C1589_=_C1599 ,C1589_=_C1600 ,C1589_=_C1602 ,C1591_=_C1592 ,C1591_=_C1593 ,\nC1591_=_C1594 ,C1591_=_C1595 ,C1591_=_C1596 ,C1591_=_C1597 ,C1591_=_C1598 ,C1591_=_C1599 ,\nC1591_=_C1600 ,C1591_=_C1602 ,C1592_=_C1593 ,C1592_=_C1594 ,C1592_=_C1595 ,C1592_=_C1596 ,\nC1592_=_C1597 ,C1592_=_C1598 ,C1592_=_C1599 ,C1592_=_C1600 ,C1592_=_C1602 ,C1593_=_C1594 ,\nC1593_=_C1595 ,C1593_=_C1596 ,C1593_=_C1597 ,C1593_=_C1598 ,C1593_=_C1599 ,C1593_=_C1600 ,\nC1593_=_C1602 ,C1594_=_C1595 ,C1594_=_C1596 ,C1594_=_C1597 ,C1594_=_C1598 ,C1594_=_C1599 ,\nC1594_=_C1600 ,C1594_=_C1602 ,C1595_=_C1596 ,C1595_=_C1597 ,C1595_=_C1598 ,C1595_=_C1599 ,\nC1595_=_C1600 ,C1595_=_C1602 ,C1596_=_C1597 ,C1596_=_C1598 ,C1596_=_C1599 ,C1596_=_C1600 ,\nC1596_=_C1602 ,C1597_=_C1598 ,C1597_=_C1599 ,C1597_=_C1600 ,C1597_=_C1602 ,C1598_=_C1599 ,\nC1598_=_C1600 ,C1598_=_C1602 ,C1599_=_C1600 ,C1599_=_C1602 ,C1600_=_C1602 ,C1600_=_C2178 ,\nC1600_=_C2691 ,C1600_=_C2825 ,C1600_=_C3064 ,C1600_=_C4123 ,C1602_=_C2693 ,C1674_=_C2078 ,\nC1674_=_C2309 ,C1674_=_C2579 ,C1674_=_C2881 ,C1674_=_C2937 ,C1674_=_C3058 ,C1674_=_C3059 ,\nC1674_=_C3060 ,C1674_=_C3061 ,C1674_=_C3062 ,C1674_=_C3063 ,C1674_=_C3064 ,C1756_=_C2287 ,\nC1756_=_C2678 ,C1756_=_C2679 ,C1756_=_C2680 ,C1756_=_C2682 ,C1756_=_C2683 ,C1756_=_C2684 ,\nC1756_=_C2685 ,C1756_=_C2686 ,C1756_=_C2687 ,C1756_=_C2688 ,C1756_=_C2689 ,C1756_=_C2690 ,\nC1756_=_C2691 ,C1756_=_C2693 ,C1859_=_C1960 ,C1859_=_C2536 ,C1859_=_C2912 ,C1859_=_C3201 ,\nC1859_=_C3213 ,C1859_=_C3287 ,C1859_=_C3421 ,C1859_=_C3715 ,C1859_=_C3749 ,C1859_=_C3867 ,\nC1859_=_C3893 ,C1859_=_C3930 ,C1859_=_C4064 ,C1859_=_C4078 ,C1859_=_C4096 ,C1859_=_C4123 ,\nC1859_=_C4125 ,C1886_=_C2577 ,C1886_=_C2607 ,C1886_=_C2814 ,C1886_=_C2815 ,C1886_=_C2817 ,\nC1886_=_C2818 ,C1886_=_C2819 ,C1886_=_C2820 ,C1886_=_C2821 ,C1886_=_C2822 ,C1886_=_C2823 ,\nC1886_=_C2824 ,C1886_=_C2825 ,C1960_=_C2536 ,C1960_=_C2912 ,C1960_=_C3201 ,C1960_=_C3213 ,\nC1960_=_C3287 ,C1960_=_C3421 ,C1960_=_C3715 ,C1960_=_C3749 ,C1960_=_C3867 ,C1960_=_C3893 ,\nC1960_=_C3930 ,C1960_=_C4064 ,C1960_=_C4078 ,C1960_=_C4096 ,C1960_=_C4123 ,C1960_=_C4125 ,\nC2078_=_C2309 ,C2078_=_C2579 ,C2078_=_C2881 ,C2078_=_C2937 ,C2078_=_C3058 ,C2078_=_C3059 ,\nC2078_=_C3060 ,C2078_=_C3061 ,C2078_=_C3062 ,C2078_=_C3063 ,C2078_=_C3064 ,C2111_=_C2161 ,\nC2111_=_C2164 ,C2111_=_C2165 ,C2111_=_C2167 ,C2111_=_C2168 ,C2111_=_C2169 ,C2111_=_C2170 ,\nC2111_=_C2171 ,C2111_=_C2172 ,C2111_=_C2173 ,C2111_=_C2174 ,C2111_=_C2175 ,C2111_=_C2176 ,\nC2111_=_C2177 ,C2111_=_C2178 ,C2111_=_C2180 ,C2161_=_C2164 ,C2161_=_C2165 ,C2161_=_C2167 ,\nC2161_=_C2168 ,C2161_=_C2169 ,C2161_=_C2170 ,C2161_=_C2171 ,C2161_=_C2172 ,C2161_=_C2173 ,\nC2161_=_C2174 ,C2161_=_C2175 ,C2161_=_C2176 ,C2161_=_C2177 ,C2161_=_C2178 ,C2161_=_C2180 ,\nC2164_=_C2165 ,C2164_=_C2167 ,C2164_=_C2168 ,C2164_=_C2169 ,C2164_=_C2170 ,C2164_=_C2171 ,\nC2164_=_C2172 ,C2164_=_C2173 ,C2164_=_C2174 ,C2164_=_C2175 ,C2164_=_C2176 ,C2164_=_C2177 ,\nC2164_=_C2178 ,C2164_=_C2180 ,C2165_=_C2167 ,C2165_=_C2168 ,C2165_=_C2169 ,C2165_=_C2170 ,\nC2165_=_C2171 ,C2165_=_C2172 ,C2165_=_C2173 ,C2165_=_C2174 ,C2165_=_C2175 ,C2165_=_C2176 ,\nC2165_=_C2177 ,C2165_=_C2178 ,C2165_=_C2180 ,C2167_=_C2168 ,C2167_=_C2169 ,C2167_=_C2170 ,\nC2167_=_C2171 ,C2167_=_C2172 ,C2167_=_C2173 ,C2167_=_C2174 ,C2167_=_C2175 ,C2167_=_C2176 ,\nC2167_=_C2177 ,C2167_=_C2178 ,C2167_=_C2180 ,C2167_=_C2817 ,C2168_=_C2169 ,C2168_=_C2170 ,\nC2168_=_C2171 ,C2168_=_C2172 ,C2168_=_C2173 ,C2168_=_C2174 ,C2168_=_C2175 ,C2168_=_C2176 ,\nC2168_=_C2177 ,C2168_=_C2178 ,C2168_=_C2180 ,C2169_=_C2170 ,C2169_=_C2171 ,C2169_=_C2172 ,\nC2169_=_C2173 ,C2169_=_C2174 ,C2169_=_C2175 ,C2169_=_C2176 ,C2169_=_C2177 ,C2169_=_C2178 ,\nC2169_=_C2180 ,C2170_=_C2171 ,C2170_=_C2172 ,C2170_=_C2173 ,C2170_=_C2174 ,C2170_=_C2175 ,\nC2170_=_C2176 ,C2170_=_C2177 ,C2170_=_C2178 ,C2170_=_C2180 ,C2170_=_C3867 ,C2171_=_C2172 ,\nC2171_=_C2173 ,C2171_=_C2174 ,C2171_=_C2175 ,C2171_=_C2176 ,C2171_=_C2177 ,C2171_=_C2178 ,\nC2171_=_C2180 ,C2172_=_C2173 ,C2172_=_C2174 ,C2172_=_C2175 ,C2172_=_C2176 ,C2172_=_C2177 ,\nC2172_=_C2178 ,C2172_=_C2180 ,C2172_=_C2686 ,C2172_=_C3062 ,C2173_=_C2174 ,C2173_=_C2175 ,\nC2173_=_C2176 ,C2173_=_C2177 ,C2173_=_C2178 ,C2173_=_C2180 ,C2174_=_C2175 ,C2174_=_C2176 ,\nC2174_=_C2177 ,C2174_=_C2178 ,C2174_=_C2180 ,C2175_=_C2176 ,C2175_=_C2177 ,C2175_=_C2178 ,\nC2175_=_C2180 ,C2176_=_C2177 ,C2176_=_C2178 ,C2176_=_C2180 ,C2177_=_C2178 ,C2177_=_C2180 ,\nC2178_=_C2180 ,C2178_=_C2691 ,C2178_=_C2825 ,C2178_=_C3064 ,C2178_=_C4123 ,C2287_=_C2678 ,\nC2287_=_C2679 ,C2287_=_C2680 ,C2287_=_C2682 ,C2287_=_C2683 ,C2287_=_C2684 ,C2287_=_C2685 ,\nC2287_=_C2686 ,C2287_=_C2687 ,C2287_=_C2688 ,C2287_=_C2689 ,C2287_=_C2690 ,C2287_=_C2691 ,\nC2287_=_C2693 ,C2309_=_C2579 ,C2309_=_C2881 ,C2309_=_C2937 ,C2309_=_C3058 ,C2309_=_C3059 ,\nC2309_=_C3060 ,C2309_=_C3061 ,C2309_=_C3062 ,C2309_=_C3063 ,C2309_=_C3064 ,C2536_=_C2912 ,\nC2536_=_C3201 ,C2536_=_C3213 ,C2536_=_C3287 ,C2536_=_C3421 ,C2536_=_C3715 ,C2536_=_C3749 ,\nC2536_=_C3867 ,C2536_=_C3893 ,C2536_=_C3930 ,C2536_=_C4064 ,C2536_=_C4078 ,C2536_=_C4096 ,\nC2536_=_C4123 ,C2536_=_C4125 ,C2577_=_C2579 ,C2577_=_C2607 ,C2577_=_C2814 ,C2577_=_C2815 ,\nC2577_=_C2817 ,C2577_=_C2818 ,C2577_=_C2819 ,C2577_=_C2820 ,C2577_=_C2821 ,C2577_=_C2822 ,\nC2577_=_C2823 ,C2577_=_C2824 ,C2577_=_C2825 ,C2579_=_C2881 ,C2579_=_C2937 ,C2579_=_C3058 ,\nC2579_=_C3059 ,C2579_=_C3060 ,C2579_=_C3061 ,C2579_=_C3062 ,C2579_=_C3063 ,C2579_=_C3064 ,\nC2607_=_C2814 ,C2607_=_C2815 ,C2607_=_C2817 ,C2607_=_C2818 ,C2607_=_C2819 ,C2607_=_C2820 ,\nC2607_=_C2821 ,C2607_=_C2822 ,C2607_=_C2823 ,C2607_=_C2824 ,C2607_=_C2825 ,C2678_=_C2679 ,\nC2678_=_C2680 ,C2678_=_C2682 ,C2678_=_C2683 ,C2678_=_C2684 ,C2678_=_C2685 ,C2678_=_C2686 ,\nC2678_=_C2687 ,C2678_=_C2688 ,C2678_=_C2689 ,C2678_=_C2690 ,C2678_=_C2691 ,C2678_=_C2693 ,\nC2679_=_C2680 ,C2679_=_C2682 ,C2679_=_C2683 ,C2679_=_C2684 ,C2679_=_C2685 ,C2679_=_C2686 ,\nC2679_=_C2687 ,C2679_=_C2688 ,C2679_=_C2689 ,C2679_=_C2690 ,C2679_=_C2691 ,C2679_=_C2693 ,\nC2679_=_C2912 ,C2680_=_C2682 ,C2680_=_C2683 ,C2680_=_C2684 ,C2680_=_C2685 ,C2680_=_C2686 ,\nC2680_=_C2687 ,C2680_=_C2688 ,C2680_=_C2689 ,C2680_=_C2690 ,C2680_=_C2691 ,C2680_=_C2693 ,\nC2682_=_C2683 ,C2682_=_C2684 ,C2682_=_C2685 ,C2682_=_C2686 ,C2682_=_C2687 ,C2682_=_C2688 ,\nC2682_=_C2689</w:t>
      </w:r>
    </w:p>
    <w:p>
      <w:pPr>
        <w:pStyle w:val="PreformattedText"/>
        <w:bidi w:val="0"/>
        <w:spacing w:before="0" w:after="0"/>
        <w:jc w:val="left"/>
        <w:rPr/>
      </w:pPr>
      <w:r>
        <w:rPr/>
        <w:t xml:space="preserve"> </w:t>
      </w:r>
      <w:r>
        <w:rPr/>
        <w:t>,C2682_=_C2690 ,C2682_=_C2691 ,C2682_=_C2693 ,C2683_=_C2684 ,C2683_=_C2685 ,\nC2683_=_C2686 ,C2683_=_C2687 ,C2683_=_C2688 ,C2683_=_C2689 ,C2683_=_C2690 ,C2683_=_C2691 ,\nC2683_=_C2693 ,C2683_=_C3058 ,C2684_=_C2685 ,C2684_=_C2686 ,C2684_=_C2687 ,C2684_=_C2688 ,\nC2684_=_C2689 ,C2684_=_C2690 ,C2684_=_C2691 ,C2684_=_C2693 ,C2685_=_C2686 ,C2685_=_C2687 ,\nC2685_=_C2688 ,C2685_=_C2689 ,C2685_=_C2690 ,C2685_=_C2691 ,C2685_=_C2693 ,C2685_=_C2819 ,\nC2686_=_C2687 ,C2686_=_C2688 ,C2686_=_C2689 ,C2686_=_C2690 ,C2686_=_C2691 ,C2686_=_C2693 ,\nC2686_=_C3062 ,C2687_=_C2688 ,C2687_=_C2689 ,C2687_=_C2690 ,C2687_=_C2691 ,C2687_=_C2693 ,\nC2688_=_C2689 ,C2688_=_C2690 ,C2688_=_C2691 ,C2688_=_C2693 ,C2689_=_C2690 ,C2689_=_C2691 ,\nC2689_=_C2693 ,C2689_=_C2824 ,C2690_=_C2691 ,C2690_=_C2693 ,C2691_=_C2693 ,C2691_=_C2825 ,\nC2691_=_C3064 ,C2691_=_C4123 ,C2814_=_C2815 ,C2814_=_C2817 ,C2814_=_C2818 ,C2814_=_C2819 ,\nC2814_=_C2820 ,C2814_=_C2821 ,C2814_=_C2822 ,C2814_=_C2823 ,C2814_=_C2824 ,C2814_=_C2825 ,\nC2814_=_C2937 ,C2815_=_C2817 ,C2815_=_C2818 ,C2815_=_C2819 ,C2815_=_C2820 ,C2815_=_C2821 ,\nC2815_=_C2822 ,C2815_=_C2823 ,C2815_=_C2824 ,C2815_=_C2825 ,C2817_=_C2818 ,C2817_=_C2819 ,\nC2817_=_C2820 ,C2817_=_C2821 ,C2817_=_C2822 ,C2817_=_C2823 ,C2817_=_C2824 ,C2817_=_C2825 ,\nC2818_=_C2819 ,C2818_=_C2820 ,C2818_=_C2821 ,C2818_=_C2822 ,C2818_=_C2823 ,C2818_=_C2824 ,\nC2818_=_C2825 ,C2819_=_C2820 ,C2819_=_C2821 ,C2819_=_C2822 ,C2819_=_C2823 ,C2819_=_C2824 ,\nC2819_=_C2825 ,C2820_=_C2821 ,C2820_=_C2822 ,C2820_=_C2823 ,C2820_=_C2824 ,C2820_=_C2825 ,\nC2820_=_C3059 ,C2821_=_C2822 ,C2821_=_C2823 ,C2821_=_C2824 ,C2821_=_C2825 ,C2821_=_C3060 ,\nC2822_=_C2823 ,C2822_=_C2824 ,C2822_=_C2825 ,C2823_=_C2824 ,C2823_=_C2825 ,C2824_=_C2825 ,\nC2825_=_C3064 ,C2825_=_C4123 ,C2881_=_C2937 ,C2881_=_C3058 ,C2881_=_C3059 ,C2881_=_C3060 ,\nC2881_=_C3061 ,C2881_=_C3062 ,C2881_=_C3063 ,C2881_=_C3064 ,C2912_=_C3201 ,C2912_=_C3213 ,\nC2912_=_C3287 ,C2912_=_C3421 ,C2912_=_C3715 ,C2912_=_C3749 ,C2912_=_C3867 ,C2912_=_C3893 ,\nC2912_=_C3930 ,C2912_=_C4064 ,C2912_=_C4078 ,C2912_=_C4096 ,C2912_=_C4123 ,C2912_=_C4125 ,\nC2937_=_C3058 ,C2937_=_C3059 ,C2937_=_C3060 ,C2937_=_C3061 ,C2937_=_C3062 ,C2937_=_C3063 ,\nC2937_=_C3064 ,C3058_=_C3059 ,C3058_=_C3060 ,C3058_=_C3061 ,C3058_=_C3062 ,C3058_=_C3063 ,\nC3058_=_C3064 ,C3059_=_C3060 ,C3059_=_C3061 ,C3059_=_C3062 ,C3059_=_C3063 ,C3059_=_C3064 ,\nC3060_=_C3061 ,C3060_=_C3062 ,C3060_=_C3063 ,C3060_=_C3064 ,C3061_=_C3062 ,C3061_=_C3063 ,\nC3061_=_C3064 ,C3061_=_C3893 ,C3062_=_C3063 ,C3062_=_C3064 ,C3063_=_C3064 ,C3064_=_C4123 ,\nC3201_=_C3213 ,C3201_=_C3287 ,C3201_=_C3421 ,C3201_=_C3715 ,C3201_=_C3749 ,C3201_=_C3867 ,\nC3201_=_C3893 ,C3201_=_C3930 ,C3201_=_C4064 ,C3201_=_C4078 ,C3201_=_C4096 ,C3201_=_C4123 ,\nC3201_=_C4125 ,C3213_=_C3287 ,C3213_=_C3421 ,C3213_=_C3715 ,C3213_=_C3749 ,C3213_=_C3867 ,\nC3213_=_C3893 ,C3213_=_C3930 ,C3213_=_C4064 ,C3213_=_C4078 ,C3213_=_C4096 ,C3213_=_C4123 ,\nC3213_=_C4125 ,C3287_=_C3421 ,C3287_=_C3715 ,C3287_=_C3749 ,C3287_=_C3867 ,C3287_=_C3893 ,\nC3287_=_C3930 ,C3287_=_C4064 ,C3287_=_C4078 ,C3287_=_C4096 ,C3287_=_C4123 ,C3287_=_C4125 ,\nC3421_=_C3715 ,C3421_=_C3749 ,C3421_=_C3867 ,C3421_=_C3893 ,C3421_=_C3930 ,C3421_=_C4064 ,\nC3421_=_C4078 ,C3421_=_C4096 ,C3421_=_C4123 ,C3421_=_C4125 ,C3715_=_C3749 ,C3715_=_C3867 ,\nC3715_=_C3893 ,C3715_=_C3930 ,C3715_=_C4064 ,C3715_=_C4078 ,C3715_=_C4096 ,C3715_=_C4123 ,\nC3715_=_C4125 ,C3749_=_C3867 ,C3749_=_C3893 ,C3749_=_C3930 ,C3749_=_C4064 ,C3749_=_C4078 ,\nC3749_=_C4096 ,C3749_=_C4123 ,C3749_=_C4125 ,C3867_=_C3893 ,C3867_=_C3930 ,C3867_=_C4064 ,\nC3867_=_C4078 ,C3867_=_C4096 ,C3867_=_C4123 ,C3867_=_C4125 ,C3893_=_C3930 ,C3893_=_C4064 ,\nC3893_=_C4078 ,C3893_=_C4096 ,C3893_=_C4123 ,C3893_=_C4125 ,C3930_=_C4064 ,C3930_=_C4078 ,\nC3930_=_C4096 ,C3930_=_C4123 ,C3930_=_C4125 ,C4064_=_C4078 ,C4064_=_C4096 ,C4064_=_C4123 ,\nC4064_=_C4125 ,C4078_=_C4096 ,C4078_=_C4123 ,C4078_=_C4125 ,C4096_=_C4123 ,C4096_=_C4125 ,\nC4123_=_C4125 ,"];136[shape=box, label="id:136 level: 5\n207: C338 C362 C366 C367 C368 \nC369 C370 C371 C372 C373 C374 \nC375 C376 C377 C378 C379 C380 \nC381 C382 C383 C384 C385 C386 \nC388 C389 C390 C391 C393 C462 \nC498 C511 C517 C519 C521 C523 \nC525 C576 C577 C651 C721 C725 \nC726 C729 C730 C734 C805 C811 \nC837 C929 C1001 C1029 C1048 C1172 \nC1176 C1398 C1413 C1465 C1470 C1488 \nC1500 C1574 C1575 C1582 C1602 C1645 \nC1706 C1707 C1764 C1833 C1846 C1895 \nC1925 C1972 C2000 C2059 C2088 C2218 \nC2290 C2295 C2296 C2298 C2300 C2303 \nC2320 C2366 C2438 C2488 C2513 C2586 \nC2615 C2624 C2659 C2660 C2667 C2682 \nC2684 C2685 C2687 C2688 C2693 C2761 \nC2784 C2810 C2811 C2819 C2832 C2851 \nC2867 C2896 C2942 C2956 C2973 C3010 \nC3029 C3039 C3077 C3094 C3110 C3118 \nC3145 C3224 C3225 C3237 C3254 C3255 \nC3256 C3259 C3260 C3261 C3262 C3264 \nC3265 C3266 C3295 C3307 C3368 C3385 \nC3448 C3449 C3452 C3453 C3455 C3494 \nC3523 C3622 C3630 C3641 C3642 C3643 \nC3645 C3646 C3647 C3648 C3649 C3651 \nC3652 C3653 C3654 C3655 C3656 C3690 \nC3696 C3716 C3718 C3719 C3720 C3721 \nC3722 C3723 C3725 C3726 C3727 C3728 \nC3768 C3794 C3804 C3805 C3815 C3826 \nC3832 C3883 C3926 C3933 C3934 C3964 \nC3970 C3971 C3977 C3978 C3991 C4009 \nC4021 C4047 C4048 C4049 C4050 C4057 \nC4058 C4059 C4060 C4061 C4083 C4084 \nC4085 C4107 C4120 C4121 \n2913: C338_=_C362( C338 C362 ) C338_=_C366( C338 C366 ) C338_=_C367( C338 C367 ) C338_=_C368( C338 C368 ) C338_=_C369( C338 C369 ) \nC338_=_C370( C338 C370 ) C338_=_C371( C338 C371 ) C338_=_C372( C338 C372 ) C338_=_C373( C338 C373 ) C338_=_C374( C338 C374 ) C338_=_C375( C338 C375 ) \nC338_=_C376( C338 C376 ) C338_=_C377( C338 C377 ) C338_=_C378( C338 C378 ) C338_=_C379( C338 C379 ) C338_=_C380( C338 C380 ) C338_=_C381( C338 C381 ) \nC338_=_C382( C338 C382 ) C338_=_C383( C338 C383 ) C338_=_C384( C338 C384 ) C338_=_C385( C338 C385 ) C338_=_C386( C338 C386 ) C338_=_C388( C338 C388 ) \nC338_=_C389( C338 C389 ) C338_=_C390( C338 C390 ) C338_=_C391( C338 C391 ) C338_=_C393( C338 C393 ) C362_=_C577( C362 C577 ) C362_=_C1001( C362 C1001 ) \nC362_=_C1465( C362 C1465 ) C362_=_C1575( C362 C1575 ) C362_=_C1706( C362 C1706 ) C362_=_C2000( C362 C2000 ) C362_=_C2088( C362 C2088 ) C362_=_C2438( C362 C2438 ) \nC362_=_C2513( C362 C2513 ) C362_=_C2660( C362 C2660 ) C362_=_C2811( C362 C2811 ) C362_=_C3145( C362 C3145 ) C362_=_C3225( C362 C3225 ) C362_=_C3237( C362 C3237 ) \nC362_=_C3368( C362 C3368 ) C362_=_C3696( C362 C3696 ) C362_=_C3805( C362 C3805 ) C362_=_C3815( C362 C3815 ) C362_=_C3934( C362 C3934 ) C362_=_C3971( C362 C3971 ) \nC362_=_C3978( C362 C3978 ) C362_=_C4009( C362 C4009 ) C362_=_C4058( C362 C4058 ) C362_=_C4059( C362 C4059 ) C362_=_C4060( C362 C4060 ) C362_=_C4061( C362 C4061 ) \nC366_=_C367( C366 C367 ) C366_=_C368( C366 C368 ) C366_=_C369( C366 C369 ) C366_=_C370( C366 C370 ) C366_=_C371( C366 C371 ) C366_=_C372( C366 C372 ) \nC366_=_C373( C366 C373 ) C366_=_C374( C366 C374 ) C366_=_C375( C366 C375 ) C366_=_C376( C366 C376 ) C366_=_C377( C366 C377 ) C366_=_C378( C366 C378 ) \nC366_=_C379( C366 C379 ) C366_=_C380( C366 C380 ) C366_=_C381( C366 C381 ) C366_=_C382( C366 C382 ) C366_=_C383( C366 C383 ) C366_=_C384( C366 C384 ) \nC366_=_C385( C366 C385 ) C366_=_C386( C366 C386 ) C366_=_C388( C366 C388 ) C366_=_C389( C366 C389 ) C366_=_C390( C366 C390 ) C366_=_C391( C366 C391 ) \nC366_=_C393( C366 C393 ) C366_=_C498( C366 C498 ) C367_=_C368( C367 C368 ) C367_=_C369( C367 C369 ) C367_=_C370( C367 C370 ) C367_=_C371( C367 C371 ) \nC367_=_C372( C367 C372 ) C367_=_C373( C367 C373 ) C367_=_C374( C367 C374 ) C367_=_C375( C367 C375 ) C367_=_C376( C367 C376 ) C367_=_C377( C367 C377 ) \nC367_=_C378( C367 C378 ) C367_=_C379( C367 C379 ) C367_=_C380( C367 C380 ) C367_=_C381( C367 C381 ) C367_=_C382( C367 C382 ) C367_=_C383( C367 C383 ) \nC367_=_C384( C367 C384 ) C367_=_C385( C367 C385 ) C367_=_C386( C367 C386 ) C367_=_C388( C367 C388 ) C367_=_C389( C367 C389 ) C367_=_C390( C367 C390 ) \nC367_=_C391( C367 C391 ) C367_=_C393( C367 C393 ) C367_=_C1001( C367 C1001 ) C368_=_C369( C368 C369 ) C368_=_C370( C368 C370 ) C368_=_C371( C368 C371 ) \nC368_=_C372( C368 C372 ) C368_=_C373( C368 C373 ) C368_=_C374( C368 C374 ) C368_=_C375( C368 C375 ) C368_=_C376( C368 C376 ) C368_=_C377( C368 C377 ) \nC368_=_C378( C368 C378 ) C368_=_C379( C368 C379 ) C368_=_C380( C368 C380 ) C368_=_C381( C368 C381 ) C368_=_C382( C368 C382 ) C368_=_C383( C368 C383 ) \nC368_=_C384( C368 C384 ) C368_=_C385( C368 C385 ) C368_=_C386( C368 C386 ) C368_=_C388( C368 C388 ) C368_=_C389( C368 C389 ) C368_=_C390( C368 C390 ) \nC368_=_C391( C368 C391 ) C368_=_C393( C368 C393 ) C368_=_C1029( C368 C1029 ) C369_=_C370( C369 C370 ) C369_=_C371( C369 C371 ) C369_=_C372( C369 C372 ) \nC369_=_C373( C369 C373 ) C369_=_C374( C369 C374 ) C369_=_C375( C369 C375 ) C369_=_C376( C369 C376 ) C369_=_C377( C369 C377 ) C369_=_C378( C369 C378 ) \nC369_=_C379( C369 C379 ) C369_=_C380( C369 C380 ) C369_=_C381( C369 C381 ) C369_=_C382( C369 C382 ) C369_=_C383( C369 C383 ) C369_=_C384( C369 C384 ) \nC369_=_C385( C369 C385 ) C369_=_C386( C369 C386 ) C369_=_C388( C369 C388 ) C369_=_C389( C369 C389 ) C369_=_C390( C369 C390 ) C369_=_C391( C369 C391 ) \nC369_=_C393( C369 C393 ) C369_=_C1048( C369 C1048 ) C370_=_C371( C370 C371 ) C370_=_C372( C370 C372 ) C370_=_C373( C370 C373 ) C370_=_C374( C370 C374 ) \nC370_=_C375( C370 C375 ) C370_=_C376( C370 C376 ) C370_=_C377( C370 C377 ) C370_=_C378( C370 C378 ) C370_=_C379( C370 C379 ) C370_=_C380( C370 C380 ) \nC370_=_C381( C370 C381 ) C370_=_C382( C370 C382 ) C370_=_C383( C370 C383 ) C370_=_C384( C370 C384 ) C370_=_C385( C370 C385 ) C370_=_C386( C370 C386 ) \nC370_=_C388( C370 C388 ) C370_=_C389( C370 C389 ) C370_=_C390( C370 C390 ) C370_=_C391( C370 C391 ) C370_=_C393( C370 C393 ) C371_=_C372( C371 C372 ) \nC371_=_C373( C371 C373 ) C371_=_C374( C371 C374 ) C371_=_C375( C371 C375 ) C371_=_C376( C371 C376 ) C371_=_C377( C371 C377 ) C371_=_C378( C371 C378 ) \nC371_=_C379( C371 C379 ) C371_=_C380(</w:t>
      </w:r>
    </w:p>
    <w:p>
      <w:pPr>
        <w:pStyle w:val="PreformattedText"/>
        <w:bidi w:val="0"/>
        <w:spacing w:before="0" w:after="0"/>
        <w:jc w:val="left"/>
        <w:rPr/>
      </w:pPr>
      <w:r>
        <w:rPr/>
        <w:t xml:space="preserve"> </w:t>
      </w:r>
      <w:r>
        <w:rPr/>
        <w:t>C371 C380 ) C371_=_C381( C371 C381 ) C371_=_C382( C371 C382 ) C371_=_C383( C371 C383 ) C371_=_C384( C371 C384 ) \nC371_=_C385( C371 C385 ) C371_=_C386( C371 C386 ) C371_=_C388( C371 C388 ) C371_=_C389( C371 C389 ) C371_=_C390( C371 C390 ) C371_=_C391( C371 C391 ) \nC371_=_C393( C371 C393 ) C371_=_C1488( C371 C1488 ) C372_=_C373( C372 C373 ) C372_=_C374( C372 C374 ) C372_=_C375( C372 C375 ) C372_=_C376( C372 C376 ) \nC372_=_C377( C372 C377 ) C372_=_C378( C372 C378 ) C372_=_C379( C372 C379 ) C372_=_C380( C372 C380 ) C372_=_C381( C372 C381 ) C372_=_C382( C372 C382 ) \nC372_=_C383( C372 C383 ) C372_=_C384( C372 C384 ) C372_=_C385( C372 C385 ) C372_=_C386( C372 C386 ) C372_=_C388( C372 C388 ) C372_=_C389( C372 C389 ) \nC372_=_C390( C372 C390 ) C372_=_C391( C372 C391 ) C372_=_C393( C372 C393 ) C372_=_C1574( C372 C1574 ) C372_=_C1575( C372 C1575 ) C372_=_C1582( C372 C1582 ) \nC373_=_C374( C373 C374 ) C373_=_C375( C373 C375 ) C373_=_C376( C373 C376 ) C373_=_C377( C373 C377 ) C373_=_C378( C373 C378 ) C373_=_C379( C373 C379 ) \nC373_=_C380( C373 C380 ) C373_=_C381( C373 C381 ) C373_=_C382( C373 C382 ) C373_=_C383( C373 C383 ) C373_=_C384( C373 C384 ) C373_=_C385( C373 C385 ) \nC373_=_C386( C373 C386 ) C373_=_C388( C373 C388 ) C373_=_C389( C373 C389 ) C373_=_C390( C373 C390 ) C373_=_C391( C373 C391 ) C373_=_C393( C373 C393 ) \nC373_=_C1706( C373 C1706 ) C373_=_C1707( C373 C1707 ) C374_=_C375( C374 C375 ) C374_=_C376( C374 C376 ) C374_=_C377( C374 C377 ) C374_=_C378( C374 C378 ) \nC374_=_C379( C374 C379 ) C374_=_C380( C374 C380 ) C374_=_C381( C374 C381 ) C374_=_C382( C374 C382 ) C374_=_C383( C374 C383 ) C374_=_C384( C374 C384 ) \nC374_=_C385( C374 C385 ) C374_=_C386( C374 C386 ) C374_=_C388( C374 C388 ) C374_=_C389( C374 C389 ) C374_=_C390( C374 C390 ) C374_=_C391( C374 C391 ) \nC374_=_C393( C374 C393 ) C374_=_C2438( C374 C2438 ) C375_=_C376( C375 C376 ) C375_=_C377( C375 C377 ) C375_=_C378( C375 C378 ) C375_=_C379( C375 C379 ) \nC375_=_C380( C375 C380 ) C375_=_C381( C375 C381 ) C375_=_C382( C375 C382 ) C375_=_C383( C375 C383 ) C375_=_C384( C375 C384 ) C375_=_C385( C375 C385 ) \nC375_=_C386( C375 C386 ) C375_=_C388( C375 C388 ) C375_=_C389( C375 C389 ) C375_=_C390( C375 C390 ) C375_=_C391( C375 C391 ) C375_=_C393( C375 C393 ) \nC376_=_C377( C376 C377 ) C376_=_C378( C376 C378 ) C376_=_C379( C376 C379 ) C376_=_C380( C376 C380 ) C376_=_C381( C376 C381 ) C376_=_C382( C376 C382 ) \nC376_=_C383( C376 C383 ) C376_=_C384( C376 C384 ) C376_=_C385( C376 C385 ) C376_=_C386( C376 C386 ) C376_=_C388( C376 C388 ) C376_=_C389( C376 C389 ) \nC376_=_C390( C376 C390 ) C376_=_C391( C376 C391 ) C376_=_C393( C376 C393 ) C376_=_C3145( C376 C3145 ) C377_=_C378( C377 C378 ) C377_=_C379( C377 C379 ) \nC377_=_C380( C377 C380 ) C377_=_C381( C377 C381 ) C377_=_C382( C377 C382 ) C377_=_C383( C377 C383 ) C377_=_C384( C377 C384 ) C377_=_C385( C377 C385 ) \nC377_=_C386( C377 C386 ) C377_=_C388( C377 C388 ) C377_=_C389( C377 C389 ) C377_=_C390( C377 C390 ) C377_=_C391( C377 C391 ) C377_=_C393( C377 C393 ) \nC377_=_C3368( C377 C3368 ) C378_=_C379( C378 C379 ) C378_=_C380( C378 C380 ) C378_=_C381( C378 C381 ) C378_=_C382( C378 C382 ) C378_=_C383( C378 C383 ) \nC378_=_C384( C378 C384 ) C378_=_C385( C378 C385 ) C378_=_C386( C378 C386 ) C378_=_C388( C378 C388 ) C378_=_C389( C378 C389 ) C378_=_C390( C378 C390 ) \nC378_=_C391( C378 C391 ) C378_=_C393( C378 C393 ) C379_=_C380( C379 C380 ) C379_=_C381( C379 C381 ) C379_=_C382( C379 C382 ) C379_=_C383( C379 C383 ) \nC379_=_C384( C379 C384 ) C379_=_C385( C379 C385 ) C379_=_C386( C379 C386 ) C379_=_C388( C379 C388 ) C379_=_C389( C379 C389 ) C379_=_C390( C379 C390 ) \nC379_=_C391( C379 C391 ) C379_=_C393( C379 C393 ) C379_=_C3690( C379 C3690 ) C380_=_C381( C380 C381 ) C380_=_C382( C380 C382 ) C380_=_C383( C380 C383 ) \nC380_=_C384( C380 C384 ) C380_=_C385( C380 C385 ) C380_=_C386( C380 C386 ) C380_=_C388( C380 C388 ) C380_=_C389( C380 C389 ) C380_=_C390( C380 C390 ) \nC380_=_C391( C380 C391 ) C380_=_C393( C380 C393 ) C380_=_C3696( C380 C3696 ) C381_=_C382( C381 C382 ) C381_=_C383( C381 C383 ) C381_=_C384( C381 C384 ) \nC381_=_C385( C381 C385 ) C381_=_C386( C381 C386 ) C381_=_C388( C381 C388 ) C381_=_C389( C381 C389 ) C381_=_C390( C381 C390 ) C381_=_C391( C381 C391 ) \nC381_=_C393( C381 C393 ) C381_=_C3716( C381 C3716 ) C382_=_C383( C382 C383 ) C382_=_C384( C382 C384 ) C382_=_C385( C382 C385 ) C382_=_C386( C382 C386 ) \nC382_=_C388( C382 C388 ) C382_=_C389( C382 C389 ) C382_=_C390( C382 C390 ) C382_=_C391( C382 C391 ) C382_=_C393( C382 C393 ) C383_=_C384( C383 C384 ) \nC383_=_C385( C383 C385 ) C383_=_C386( C383 C386 ) C383_=_C388( C383 C388 ) C383_=_C389( C383 C389 ) C383_=_C390( C383 C390 ) C383_=_C391( C383 C391 ) \nC383_=_C393( C383 C393 ) C383_=_C3815( C383 C3815 ) C384_=_C385( C384 C385 ) C384_=_C386( C384 C386 ) C384_=_C388( C384 C388 ) C384_=_C389( C384 C389 ) \nC384_=_C390( C384 C390 ) C384_=_C391( C384 C391 ) C384_=_C393( C384 C393 ) C385_=_C386( C385 C386 ) C385_=_C388( C385 C388 ) C385_=_C389( C385 C389 ) \nC385_=_C390( C385 C390 ) C385_=_C391( C385 C391 ) C385_=_C393( C385 C393 ) C385_=_C4009( C385 C4009 ) C386_=_C388( C386 C388 ) C386_=_C389( C386 C389 ) \nC386_=_C390( C386 C390 ) C386_=_C391( C386 C391 ) C386_=_C393( C386 C393 ) C386_=_C3647( C386 C3647 ) C386_=_C4021( C386 C4021 ) C388_=_C389( C388 C389 ) \nC388_=_C390( C388 C390 ) C388_=_C391( C388 C391 ) C388_=_C393( C388 C393 ) C388_=_C4060( C388 C4060 ) C389_=_C390( C389 C390 ) C389_=_C391( C389 C391 ) \nC389_=_C393( C389 C393 ) C389_=_C4107( C389 C4107 ) C390_=_C391( C390 C391 ) C390_=_C393( C390 C393 ) C390_=_C4049( C390 C4049 ) C390_=_C4061( C390 C4061 ) \nC391_=_C393( C391 C393 ) C391_=_C4121( C391 C4121 ) C462_=_C511( C462 C511 ) C462_=_C721( C462 C721 ) C462_=_C929( C462 C929 ) C462_=_C1172( C462 C1172 ) \nC462_=_C1500( C462 C1500 ) C462_=_C1764( C462 C1764 ) C462_=_C1846( C462 C1846 ) C462_=_C1972( C462 C1972 ) C462_=_C2290( C462 C2290 ) C462_=_C2682( C462 C2682 ) \nC462_=_C2851( C462 C2851 ) C462_=_C2867( C462 C2867 ) C462_=_C2896( C462 C2896 ) C462_=_C2973( C462 C2973 ) C462_=_C3077( C462 C3077 ) C462_=_C3254( C462 C3254 ) \nC462_=_C3255( C462 C3255 ) C462_=_C3256( C462 C3256 ) C462_=_C3259( C462 C3259 ) C462_=_C3260( C462 C3260 ) C462_=_C3261( C462 C3261 ) C462_=_C3262( C462 C3262 ) \nC462_=_C3264( C462 C3264 ) C462_=_C3265( C462 C3265 ) C462_=_C3266( C462 C3266 ) C498_=_C525( C498 C525 ) C498_=_C734( C498 C734 ) C498_=_C1029( C498 C1029 ) \nC498_=_C1048( C498 C1048 ) C498_=_C1470( C498 C1470 ) C498_=_C1488( C498 C1488 ) C498_=_C1582( C498 C1582 ) C498_=_C1602( C498 C1602 ) C498_=_C1645( C498 C1645 ) \nC498_=_C1925( C498 C1925 ) C498_=_C2218( C498 C2218 ) C498_=_C2303( C498 C2303 ) C498_=_C2693( C498 C2693 ) C498_=_C3266( C498 C3266 ) C498_=_C3455( C498 C3455 ) \nC498_=_C3622( C498 C3622 ) C498_=_C3641( C498 C3641 ) C498_=_C3655( C498 C3655 ) C498_=_C3690( C498 C3690 ) C498_=_C3716( C498 C3716 ) C498_=_C3728( C498 C3728 ) \nC498_=_C3926( C498 C3926 ) C498_=_C4057( C498 C4057 ) C498_=_C4085( C498 C4085 ) C498_=_C4107( C498 C4107 ) C498_=_C4120( C498 C4120 ) C498_=_C4121( C498 C4121 ) \nC511_=_C517( C511 C517 ) C511_=_C519( C511 C519 ) C511_=_C521( C511 C521 ) C511_=_C523( C511 C523 ) C511_=_C525( C511 C525 ) C511_=_C721( C511 C721 ) \nC511_=_C929( C511 C929 ) C511_=_C1172( C511 C1172 ) C511_=_C1500( C511 C1500 ) C511_=_C1764( C511 C1764 ) C511_=_C1846( C511 C1846 ) C511_=_C1972( C511 C1972 ) \nC511_=_C2290( C511 C2290 ) C511_=_C2682( C511 C2682 ) C511_=_C2851( C511 C2851 ) C511_=_C2867( C511 C2867 ) C511_=_C2896( C511 C2896 ) C511_=_C2973( C511 C2973 ) \nC511_=_C3077( C511 C3077 ) C511_=_C3254( C511 C3254 ) C511_=_C3255( C511 C3255 ) C511_=_C3256( C511 C3256 ) C511_=_C3259( C511 C3259 ) C511_=_C3260( C511 C3260 ) \nC511_=_C3261( C511 C3261 ) C511_=_C3262( C511 C3262 ) C511_=_C3264( C511 C3264 ) C511_=_C3265( C511 C3265 ) C511_=_C3266( C511 C3266 ) C517_=_C519( C517 C519 ) \nC517_=_C521( C517 C521 ) C517_=_C523( C517 C523 ) C517_=_C525( C517 C525 ) C517_=_C725( C517 C725 ) C517_=_C2059( C517 C2059 ) C517_=_C2295( C517 C2295 ) \nC517_=_C2684( C517 C2684 ) C517_=_C2784( C517 C2784 ) C517_=_C2832( C517 C2832 ) C517_=_C2942( C517 C2942 ) C517_=_C3010( C517 C3010 ) C517_=_C3029( C517 C3029 ) \nC517_=_C3094( C517 C3094 ) C517_=_C3110( C517 C3110 ) C517_=_C3448( C517 C3448 ) C517_=_C3523( C517 C3523 ) C517_=_C3642( C517 C3642 ) C517_=_C3643( C517 C3643 ) \nC517_=_C3645( C517 C3645 ) C517_=_C3646( C517 C3646 ) C517_=_C3647( C517 C3647 ) C517_=_C3648( C517 C3648 ) C517_=_C3649( C517 C3649 ) C517_=_C3651( C517 C3651 ) \nC517_=_C3652( C517 C3652 ) C517_=_C3653( C517 C3653 ) C517_=_C3654( C517 C3654 ) C517_=_C3655( C517 C3655 ) C517_=_C3656( C517 C3656 ) C519_=_C521( C519 C521 ) \nC519_=_C523( C519 C523 ) C519_=_C525( C519 C525 ) C519_=_C726( C519 C726 ) C519_=_C805( C519 C805 ) C519_=_C1176( C519 C1176 ) C519_=_C1413( C519 C1413 ) \nC519_=_C1895( C519 C1895 ) C519_=_C2296( C519 C2296 ) C519_=_C2488( C519 C2488 ) C519_=_C2615( C519 C2615 ) C519_=_C2667( C519 C2667 ) C519_=_C2685( C519 C2685 ) \nC519_=_C2819( C519 C2819 ) C519_=_C2956( C519 C2956 ) C519_=_C3385( C519 C3385 ) C519_=_C3449( C519 C3449 ) C519_=_C3494( C519 C3494 ) C519_=_C3718( C519 C3718 ) \nC519_=_C3719( C519 C3719 ) C519_=_C3720( C519 C3720 ) C519_=_C3721( C519 C3721 ) C519_=_C3722( C519 C3722 ) C519_=_C3723( C519 C3723 ) C519_=_C3725( C519 C3725 ) \nC519_=_C3726( C519 C3726 ) C519_=_C3727( C519 C3727 ) C519_=_C3728( C519 C3728 ) C521_=_C523( C521 C523 ) C521_=_C525( C521 C525 ) C521_=_C576( C521 C576 ) \nC521_=_C729( C521 C729 ) C521_=_C811( C521 C811 ) C521_=_C1398( C521 C1398 ) C521_=_C1574( C521 C1574 ) C521_=_C2298( C521 C2298 ) C521_=_C2320( C521 C2320 ) \nC521_=_C2366( C521 C2366 ) C521_=_C2659( C521 C2659 ) C521_=_C2687( C521 C2687 ) C521_=_C2810( C521 C2810 ) C521_=_C3039( C521 C3039 ) C521_=_C3224( C521 C3224 ) \nC521_=_C3262( C521 C3262 ) C521_=_C3307( C521 C3307 ) C521_=_C3452(</w:t>
      </w:r>
    </w:p>
    <w:p>
      <w:pPr>
        <w:pStyle w:val="PreformattedText"/>
        <w:bidi w:val="0"/>
        <w:spacing w:before="0" w:after="0"/>
        <w:jc w:val="left"/>
        <w:rPr/>
      </w:pPr>
      <w:r>
        <w:rPr/>
        <w:t xml:space="preserve"> </w:t>
      </w:r>
      <w:r>
        <w:rPr/>
        <w:t>C521 C3452 ) C521_=_C3649( C521 C3649 ) C521_=_C3722( C521 C3722 ) C521_=_C3804( C521 C3804 ) \nC521_=_C3826( C521 C3826 ) C521_=_C3933( C521 C3933 ) C521_=_C3970( C521 C3970 ) C521_=_C3977( C521 C3977 ) C521_=_C4047( C521 C4047 ) C521_=_C4048( C521 C4048 ) \nC521_=_C4049( C521 C4049 ) C521_=_C4050( C521 C4050 ) C523_=_C525( C523 C525 ) C523_=_C651( C523 C651 ) C523_=_C730( C523 C730 ) C523_=_C837( C523 C837 ) \nC523_=_C1707( C523 C1707 ) C523_=_C1833( C523 C1833 ) C523_=_C2300( C523 C2300 ) C523_=_C2586( C523 C2586 ) C523_=_C2624( C523 C2624 ) C523_=_C2688( C523 C2688 ) \nC523_=_C2761( C523 C2761 ) C523_=_C3118( C523 C3118 ) C523_=_C3295( C523 C3295 ) C523_=_C3453( C523 C3453 ) C523_=_C3630( C523 C3630 ) C523_=_C3768( C523 C3768 ) \nC523_=_C3794( C523 C3794 ) C523_=_C3832( C523 C3832 ) C523_=_C3883( C523 C3883 ) C523_=_C3964( C523 C3964 ) C523_=_C3991( C523 C3991 ) C523_=_C4021( C523 C4021 ) \nC523_=_C4048( C523 C4048 ) C523_=_C4083( C523 C4083 ) C523_=_C4084( C523 C4084 ) C523_=_C4085( C523 C4085 ) C525_=_C734( C525 C734 ) C525_=_C1029( C525 C1029 ) \nC525_=_C1048( C525 C1048 ) C525_=_C1470( C525 C1470 ) C525_=_C1488( C525 C1488 ) C525_=_C1582( C525 C1582 ) C525_=_C1602( C525 C1602 ) C525_=_C1645( C525 C1645 ) \nC525_=_C1925( C525 C1925 ) C525_=_C2218( C525 C2218 ) C525_=_C2303( C525 C2303 ) C525_=_C2693( C525 C2693 ) C525_=_C3266( C525 C3266 ) C525_=_C3455( C525 C3455 ) \nC525_=_C3622( C525 C3622 ) C525_=_C3641( C525 C3641 ) C525_=_C3655( C525 C3655 ) C525_=_C3690( C525 C3690 ) C525_=_C3716( C525 C3716 ) C525_=_C3728( C525 C3728 ) \nC525_=_C3926( C525 C3926 ) C525_=_C4057( C525 C4057 ) C525_=_C4085( C525 C4085 ) C525_=_C4107( C525 C4107 ) C525_=_C4120( C525 C4120 ) C525_=_C4121( C525 C4121 ) \nC576_=_C577( C576 C577 ) C576_=_C729( C576 C729 ) C576_=_C811( C576 C811 ) C576_=_C1398( C576 C1398 ) C576_=_C1574( C576 C1574 ) C576_=_C2298( C576 C2298 ) \nC576_=_C2320( C576 C2320 ) C576_=_C2366( C576 C2366 ) C576_=_C2659( C576 C2659 ) C576_=_C2687( C576 C2687 ) C576_=_C2810( C576 C2810 ) C576_=_C3039( C576 C3039 ) \nC576_=_C3224( C576 C3224 ) C576_=_C3262( C576 C3262 ) C576_=_C3307( C576 C3307 ) C576_=_C3452( C576 C3452 ) C576_=_C3649( C576 C3649 ) C576_=_C3722( C576 C3722 ) \nC576_=_C3804( C576 C3804 ) C576_=_C3826( C576 C3826 ) C576_=_C3933( C576 C3933 ) C576_=_C3970( C576 C3970 ) C576_=_C3977( C576 C3977 ) C576_=_C4047( C576 C4047 ) \nC576_=_C4048( C576 C4048 ) C576_=_C4049( C576 C4049 ) C576_=_C4050( C576 C4050 ) C577_=_C1001( C577 C1001 ) C577_=_C1465( C577 C1465 ) C577_=_C1575( C577 C1575 ) \nC577_=_C1706( C577 C1706 ) C577_=_C2000( C577 C2000 ) C577_=_C2088( C577 C2088 ) C577_=_C2438( C577 C2438 ) C577_=_C2513( C577 C2513 ) C577_=_C2660( C577 C2660 ) \nC577_=_C2811( C577 C2811 ) C577_=_C3145( C577 C3145 ) C577_=_C3225( C577 C3225 ) C577_=_C3237( C577 C3237 ) C577_=_C3368( C577 C3368 ) C577_=_C3696( C577 C3696 ) \nC577_=_C3805( C577 C3805 ) C577_=_C3815( C577 C3815 ) C577_=_C3934( C577 C3934 ) C577_=_C3971( C577 C3971 ) C577_=_C3978( C577 C3978 ) C577_=_C4009( C577 C4009 ) \nC577_=_C4058( C577 C4058 ) C577_=_C4059( C577 C4059 ) C577_=_C4060( C577 C4060 ) C577_=_C4061( C577 C4061 ) C651_=_C730( C651 C730 ) C651_=_C837( C651 C837 ) \nC651_=_C1707( C651 C1707 ) C651_=_C1833( C651 C1833 ) C651_=_C2300( C651 C2300 ) C651_=_C2586( C651 C2586 ) C651_=_C2624( C651 C2624 ) C651_=_C2688( C651 C2688 ) \nC651_=_C2761( C651 C2761 ) C651_=_C3118( C651 C3118 ) C651_=_C3295( C651 C3295 ) C651_=_C3453( C651 C3453 ) C651_=_C3630( C651 C3630 ) C651_=_C3768( C651 C3768 ) \nC651_=_C3794( C651 C3794 ) C651_=_C3832( C651 C3832 ) C651_=_C3883( C651 C3883 ) C651_=_C3964( C651 C3964 ) C651_=_C3991( C651 C3991 ) C651_=_C4021( C651 C4021 ) \nC651_=_C4048( C651 C4048 ) C651_=_C4083( C651 C4083 ) C651_=_C4084( C651 C4084 ) C651_=_C4085( C651 C4085 ) C721_=_C725( C721 C725 ) C721_=_C726( C721 C726 ) \nC721_=_C729( C721 C729 ) C721_=_C730( C721 C730 ) C721_=_C734( C721 C734 ) C721_=_C929( C721 C929 ) C721_=_C1172( C721 C1172 ) C721_=_C1500( C721 C1500 ) \nC721_=_C1764( C721 C1764 ) C721_=_C1846( C721 C1846 ) C721_=_C1972( C721 C1972 ) C721_=_C2290( C721 C2290 ) C721_=_C2682( C721 C2682 ) C721_=_C2851( C721 C2851 ) \nC721_=_C2867( C721 C2867 ) C721_=_C2896( C721 C2896 ) C721_=_C2973( C721 C2973 ) C721_=_C3077( C721 C3077 ) C721_=_C3254( C721 C3254 ) C721_=_C3255( C721 C3255 ) \nC721_=_C3256( C721 C3256 ) C721_=_C3259( C721 C3259 ) C721_=_C3260( C721 C3260 ) C721_=_C3261( C721 C3261 ) C721_=_C3262( C721 C3262 ) C721_=_C3264( C721 C3264 ) \nC721_=_C3265( C721 C3265 ) C721_=_C3266( C721 C3266 ) C725_=_C726( C725 C726 ) C725_=_C729( C725 C729 ) C725_=_C730( C725 C730 ) C725_=_C734( C725 C734 ) \nC725_=_C2059( C725 C2059 ) C725_=_C2295( C725 C2295 ) C725_=_C2684( C725 C2684 ) C725_=_C2784( C725 C2784 ) C725_=_C2832( C725 C2832 ) C725_=_C2942( C725 C2942 ) \nC725_=_C3010( C725 C3010 ) C725_=_C3029( C725 C3029 ) C725_=_C3094( C725 C3094 ) C725_=_C3110( C725 C3110 ) C725_=_C3448( C725 C3448 ) C725_=_C3523( C725 C3523 ) \nC725_=_C3642( C725 C3642 ) C725_=_C3643( C725 C3643 ) C725_=_C3645( C725 C3645 ) C725_=_C3646( C725 C3646 ) C725_=_C3647( C725 C3647 ) C725_=_C3648( C725 C3648 ) \nC725_=_C3649( C725 C3649 ) C725_=_C3651( C725 C3651 ) C725_=_C3652( C725 C3652 ) C725_=_C3653( C725 C3653 ) C725_=_C3654( C725 C3654 ) C725_=_C3655( C725 C3655 ) \nC725_=_C3656( C725 C3656 ) C726_=_C729( C726 C729 ) C726_=_C730( C726 C730 ) C726_=_C734( C726 C734 ) C726_=_C805( C726 C805 ) C726_=_C1176( C726 C1176 ) \nC726_=_C1413( C726 C1413 ) C726_=_C1895( C726 C1895 ) C726_=_C2296( C726 C2296 ) C726_=_C2488( C726 C2488 ) C726_=_C2615( C726 C2615 ) C726_=_C2667( C726 C2667 ) \nC726_=_C2685( C726 C2685 ) C726_=_C2819( C726 C2819 ) C726_=_C2956( C726 C2956 ) C726_=_C3385( C726 C3385 ) C726_=_C3449( C726 C3449 ) C726_=_C3494( C726 C3494 ) \nC726_=_C3718( C726 C3718 ) C726_=_C3719( C726 C3719 ) C726_=_C3720( C726 C3720 ) C726_=_C3721( C726 C3721 ) C726_=_C3722( C726 C3722 ) C726_=_C3723( C726 C3723 ) \nC726_=_C3725( C726 C3725 ) C726_=_C3726( C726 C3726 ) C726_=_C3727( C726 C3727 ) C726_=_C3728( C726 C3728 ) C729_=_C730( C729 C730 ) C729_=_C734( C729 C734 ) \nC729_=_C811( C729 C811 ) C729_=_C1398( C729 C1398 ) C729_=_C1574( C729 C1574 ) C729_=_C2298( C729 C2298 ) C729_=_C2320( C729 C2320 ) C729_=_C2366( C729 C2366 ) \nC729_=_C2659( C729 C2659 ) C729_=_C2687( C729 C2687 ) C729_=_C2810( C729 C2810 ) C729_=_C3039( C729 C3039 ) C729_=_C3224( C729 C3224 ) C729_=_C3262( C729 C3262 ) \nC729_=_C3307( C729 C3307 ) C729_=_C3452( C729 C3452 ) C729_=_C3649( C729 C3649 ) C729_=_C3722( C729 C3722 ) C729_=_C3804( C729 C3804 ) C729_=_C3826( C729 C3826 ) \nC729_=_C3933( C729 C3933 ) C729_=_C3970( C729 C3970 ) C729_=_C3977( C729 C3977 ) C729_=_C4047( C729 C4047 ) C729_=_C4048( C729 C4048 ) C729_=_C4049( C729 C4049 ) \nC729_=_C4050( C729 C4050 ) C730_=_C734( C730 C734 ) C730_=_C837( C730 C837 ) C730_=_C1707( C730 C1707 ) C730_=_C1833( C730 C1833 ) C730_=_C2300( C730 C2300 ) \nC730_=_C2586( C730 C2586 ) C730_=_C2624( C730 C2624 ) C730_=_C2688( C730 C2688 ) C730_=_C2761( C730 C2761 ) C730_=_C3118( C730 C3118 ) C730_=_C3295( C730 C3295 ) \nC730_=_C3453( C730 C3453 ) C730_=_C3630( C730 C3630 ) C730_=_C3768( C730 C3768 ) C730_=_C3794( C730 C3794 ) C730_=_C3832( C730 C3832 ) C730_=_C3883( C730 C3883 ) \nC730_=_C3964( C730 C3964 ) C730_=_C3991( C730 C3991 ) C730_=_C4021( C730 C4021 ) C730_=_C4048( C730 C4048 ) C730_=_C4083( C730 C4083 ) C730_=_C4084( C730 C4084 ) \nC730_=_C4085( C730 C4085 ) C734_=_C1029( C734 C1029 ) C734_=_C1048( C734 C1048 ) C734_=_C1470( C734 C1470 ) C734_=_C1488( C734 C1488 ) C734_=_C1582( C734 C1582 ) \nC734_=_C1602( C734 C1602 ) C734_=_C1645( C734 C1645 ) C734_=_C1925( C734 C1925 ) C734_=_C2218( C734 C2218 ) C734_=_C2303( C734 C2303 ) C734_=_C2693( C734 C2693 ) \nC734_=_C3266( C734 C3266 ) C734_=_C3455( C734 C3455 ) C734_=_C3622( C734 C3622 ) C734_=_C3641( C734 C3641 ) C734_=_C3655( C734 C3655 ) C734_=_C3690( C734 C3690 ) \nC734_=_C3716( C734 C3716 ) C734_=_C3728( C734 C3728 ) C734_=_C3926( C734 C3926 ) C734_=_C4057( C734 C4057 ) C734_=_C4085( C734 C4085 ) C734_=_C4107( C734 C4107 ) \nC734_=_C4120( C734 C4120 ) C734_=_C4121( C734 C4121 ) C805_=_C811( C805 C811 ) C805_=_C1176( C805 C1176 ) C805_=_C1413( C805 C1413 ) C805_=_C1895( C805 C1895 ) \nC805_=_C2296( C805 C2296 ) C805_=_C2488( C805 C2488 ) C805_=_C2615( C805 C2615 ) C805_=_C2667( C805 C2667 ) C805_=_C2685( C805 C2685 ) C805_=_C2819( C805 C2819 ) \nC805_=_C2956( C805 C2956 ) C805_=_C3385( C805 C3385 ) C805_=_C3449( C805 C3449 ) C805_=_C3494( C805 C3494 ) C805_=_C3718( C805 C3718 ) C805_=_C3719( C805 C3719 ) \nC805_=_C3720( C805 C3720 ) C805_=_C3721( C805 C3721 ) C805_=_C3722( C805 C3722 ) C805_=_C3723( C805 C3723 ) C805_=_C3725( C805 C3725 ) C805_=_C3726( C805 C3726 ) \nC805_=_C3727( C805 C3727 ) C805_=_C3728( C805 C3728 ) C811_=_C1398( C811 C1398 ) C811_=_C1574( C811 C1574 ) C811_=_C2298( C811 C2298 ) C811_=_C2320( C811 C2320 ) \nC811_=_C2366( C811 C2366 ) C811_=_C2659( C811 C2659 ) C811_=_C2687( C811 C2687 ) C811_=_C2810( C811 C2810 ) C811_=_C3039( C811 C3039 ) C811_=_C3224( C811 C3224 ) \nC811_=_C3262( C811 C3262 ) C811_=_C3307( C811 C3307 ) C811_=_C3452( C811 C3452 ) C811_=_C3649( C811 C3649 ) C811_=_C3722( C811 C3722 ) C811_=_C3804( C811 C3804 ) \nC811_=_C3826( C811 C3826 ) C811_=_C3933( C811 C3933 ) C811_=_C3970( C811 C3970 ) C811_=_C3977( C811 C3977 ) C811_=_C4047( C811 C4047 ) C811_=_C4048( C811 C4048 ) \nC811_=_C4049( C811 C4049 ) C811_=_C4050( C811 C4050 ) C837_=_C1707( C837 C1707 ) C837_=_C1833( C837 C1833 ) C837_=_C2300( C837 C2300 ) C837_=_C2586( C837 C2586 ) \nC837_=_C2624( C837 C2624 ) C837_=_C2688( C837 C2688 ) C837_=_C2761( C837 C2761 ) C837_=_C3118( C837 C3118 ) C837_=_C3295( C837 C3295 ) C837_=_C3453( C837 C3453 ) \nC837_=_C3630( C837 C3630 ) C837_=_C3768( C837 C3768 ) C837_=_C3794( C837 C3794 ) C837_=_C3832( C837 C3832 ) C837_=_C3883( C837 C3883 ) C837_=_C3964( C837 C3964 ) \nC837_=_C3991( C837 C3991</w:t>
      </w:r>
    </w:p>
    <w:p>
      <w:pPr>
        <w:pStyle w:val="PreformattedText"/>
        <w:bidi w:val="0"/>
        <w:spacing w:before="0" w:after="0"/>
        <w:jc w:val="left"/>
        <w:rPr/>
      </w:pPr>
      <w:r>
        <w:rPr/>
        <w:t xml:space="preserve"> </w:t>
      </w:r>
      <w:r>
        <w:rPr/>
        <w:t>) C837_=_C4021( C837 C4021 ) C837_=_C4048( C837 C4048 ) C837_=_C4083( C837 C4083 ) C837_=_C4084( C837 C4084 ) C837_=_C4085( C837 C4085 ) \nC929_=_C1172( C929 C1172 ) C929_=_C1500( C929 C1500 ) C929_=_C1764( C929 C1764 ) C929_=_C1846( C929 C1846 ) C929_=_C1972( C929 C1972 ) C929_=_C2290( C929 C2290 ) \nC929_=_C2682( C929 C2682 ) C929_=_C2851( C929 C2851 ) C929_=_C2867( C929 C2867 ) C929_=_C2896( C929 C2896 ) C929_=_C2973( C929 C2973 ) C929_=_C3077( C929 C3077 ) \nC929_=_C3254( C929 C3254 ) C929_=_C3255( C929 C3255 ) C929_=_C3256( C929 C3256 ) C929_=_C3259( C929 C3259 ) C929_=_C3260( C929 C3260 ) C929_=_C3261( C929 C3261 ) \nC929_=_C3262( C929 C3262 ) C929_=_C3264( C929 C3264 ) C929_=_C3265( C929 C3265 ) C929_=_C3266( C929 C3266 ) C1001_=_C1465( C1001 C1465 ) C1001_=_C1575( C1001 C1575 ) \nC1001_=_C1706( C1001 C1706 ) C1001_=_C2000( C1001 C2000 ) C1001_=_C2088( C1001 C2088 ) C1001_=_C2438( C1001 C2438 ) C1001_=_C2513( C1001 C2513 ) C1001_=_C2660( C1001 C2660 ) \nC1001_=_C2811( C1001 C2811 ) C1001_=_C3145( C1001 C3145 ) C1001_=_C3225( C1001 C3225 ) C1001_=_C3237( C1001 C3237 ) C1001_=_C3368( C1001 C3368 ) C1001_=_C3696( C1001 C3696 ) \nC1001_=_C3805( C1001 C3805 ) C1001_=_C3815( C1001 C3815 ) C1001_=_C3934( C1001 C3934 ) C1001_=_C3971( C1001 C3971 ) C1001_=_C3978( C1001 C3978 ) C1001_=_C4009( C1001 C4009 ) \nC1001_=_C4058( C1001 C4058 ) C1001_=_C4059( C1001 C4059 ) C1001_=_C4060( C1001 C4060 ) C1001_=_C4061( C1001 C4061 ) C1029_=_C1048( C1029 C1048 ) C1029_=_C1470( C1029 C1470 ) \nC1029_=_C1488( C1029 C1488 ) C1029_=_C1582( C1029 C1582 ) C1029_=_C1602( C1029 C1602 ) C1029_=_C1645( C1029 C1645 ) C1029_=_C1925( C1029 C1925 ) C1029_=_C2218( C1029 C2218 ) \nC1029_=_C2303( C1029 C2303 ) C1029_=_C2693( C1029 C2693 ) C1029_=_C3266( C1029 C3266 ) C1029_=_C3455( C1029 C3455 ) C1029_=_C3622( C1029 C3622 ) C1029_=_C3641( C1029 C3641 ) \nC1029_=_C3655( C1029 C3655 ) C1029_=_C3690( C1029 C3690 ) C1029_=_C3716( C1029 C3716 ) C1029_=_C3728( C1029 C3728 ) C1029_=_C3926( C1029 C3926 ) C1029_=_C4057( C1029 C4057 ) \nC1029_=_C4085( C1029 C4085 ) C1029_=_C4107( C1029 C4107 ) C1029_=_C4120( C1029 C4120 ) C1029_=_C4121( C1029 C4121 ) C1048_=_C1470( C1048 C1470 ) C1048_=_C1488( C1048 C1488 ) \nC1048_=_C1582( C1048 C1582 ) C1048_=_C1602( C1048 C1602 ) C1048_=_C1645( C1048 C1645 ) C1048_=_C1925( C1048 C1925 ) C1048_=_C2218( C1048 C2218 ) C1048_=_C2303( C1048 C2303 ) \nC1048_=_C2693( C1048 C2693 ) C1048_=_C3266( C1048 C3266 ) C1048_=_C3455( C1048 C3455 ) C1048_=_C3622( C1048 C3622 ) C1048_=_C3641( C1048 C3641 ) C1048_=_C3655( C1048 C3655 ) \nC1048_=_C3690( C1048 C3690 ) C1048_=_C3716( C1048 C3716 ) C1048_=_C3728( C1048 C3728 ) C1048_=_C3926( C1048 C3926 ) C1048_=_C4057( C1048 C4057 ) C1048_=_C4085( C1048 C4085 ) \nC1048_=_C4107( C1048 C4107 ) C1048_=_C4120( C1048 C4120 ) C1048_=_C4121( C1048 C4121 ) C1172_=_C1176( C1172 C1176 ) C1172_=_C1500( C1172 C1500 ) C1172_=_C1764( C1172 C1764 ) \nC1172_=_C1846( C1172 C1846 ) C1172_=_C1972( C1172 C1972 ) C1172_=_C2290( C1172 C2290 ) C1172_=_C2682( C1172 C2682 ) C1172_=_C2851( C1172 C2851 ) C1172_=_C2867( C1172 C2867 ) \nC1172_=_C2896( C1172 C2896 ) C1172_=_C2973( C1172 C2973 ) C1172_=_C3077( C1172 C3077 ) C1172_=_C3254( C1172 C3254 ) C1172_=_C3255( C1172 C3255 ) C1172_=_C3256( C1172 C3256 ) \nC1172_=_C3259( C1172 C3259 ) C1172_=_C3260( C1172 C3260 ) C1172_=_C3261( C1172 C3261 ) C1172_=_C3262( C1172 C3262 ) C1172_=_C3264( C1172 C3264 ) C1172_=_C3265( C1172 C3265 ) \nC1172_=_C3266( C1172 C3266 ) C1176_=_C1413( C1176 C1413 ) C1176_=_C1895( C1176 C1895 ) C1176_=_C2296( C1176 C2296 ) C1176_=_C2488( C1176 C2488 ) C1176_=_C2615( C1176 C2615 ) \nC1176_=_C2667( C1176 C2667 ) C1176_=_C2685( C1176 C2685 ) C1176_=_C2819( C1176 C2819 ) C1176_=_C2956( C1176 C2956 ) C1176_=_C3385( C1176 C3385 ) C1176_=_C3449( C1176 C3449 ) \nC1176_=_C3494( C1176 C3494 ) C1176_=_C3718( C1176 C3718 ) C1176_=_C3719( C1176 C3719 ) C1176_=_C3720( C1176 C3720 ) C1176_=_C3721( C1176 C3721 ) C1176_=_C3722( C1176 C3722 ) \nC1176_=_C3723( C1176 C3723 ) C1176_=_C3725( C1176 C3725 ) C1176_=_C3726( C1176 C3726 ) C1176_=_C3727( C1176 C3727 ) C1176_=_C3728( C1176 C3728 ) C1398_=_C1574( C1398 C1574 ) \nC1398_=_C2298( C1398 C2298 ) C1398_=_C2320( C1398 C2320 ) C1398_=_C2366( C1398 C2366 ) C1398_=_C2659( C1398 C2659 ) C1398_=_C2687( C1398 C2687 ) C1398_=_C2810( C1398 C2810 ) \nC1398_=_C3039( C1398 C3039 ) C1398_=_C3224( C1398 C3224 ) C1398_=_C3262( C1398 C3262 ) C1398_=_C3307( C1398 C3307 ) C1398_=_C3452( C1398 C3452 ) C1398_=_C3649( C1398 C3649 ) \nC1398_=_C3722( C1398 C3722 ) C1398_=_C3804( C1398 C3804 ) C1398_=_C3826( C1398 C3826 ) C1398_=_C3933( C1398 C3933 ) C1398_=_C3970( C1398 C3970 ) C1398_=_C3977( C1398 C3977 ) \nC1398_=_C4047( C1398 C4047 ) C1398_=_C4048( C1398 C4048 ) C1398_=_C4049( C1398 C4049 ) C1398_=_C4050( C1398 C4050 ) C1413_=_C1895( C1413 C1895 ) C1413_=_C2296( C1413 C2296 ) \nC1413_=_C2488( C1413 C2488 ) C1413_=_C2615( C1413 C2615 ) C1413_=_C2667( C1413 C2667 ) C1413_=_C2685( C1413 C2685 ) C1413_=_C2819( C1413 C2819 ) C1413_=_C2956( C1413 C2956 ) \nC1413_=_C3385( C1413 C3385 ) C1413_=_C3449( C1413 C3449 ) C1413_=_C3494( C1413 C3494 ) C1413_=_C3718( C1413 C3718 ) C1413_=_C3719( C1413 C3719 ) C1413_=_C3720( C1413 C3720 ) \nC1413_=_C3721( C1413 C3721 ) C1413_=_C3722( C1413 C3722 ) C1413_=_C3723( C1413 C3723 ) C1413_=_C3725( C1413 C3725 ) C1413_=_C3726( C1413 C3726 ) C1413_=_C3727( C1413 C3727 ) \nC1413_=_C3728( C1413 C3728 ) C1465_=_C1470( C1465 C1470 ) C1465_=_C1575( C1465 C1575 ) C1465_=_C1706( C1465 C1706 ) C1465_=_C2000( C1465 C2000 ) C1465_=_C2088( C1465 C2088 ) \nC1465_=_C2438( C1465 C2438 ) C1465_=_C2513( C1465 C2513 ) C1465_=_C2660( C1465 C2660 ) C1465_=_C2811( C1465 C2811 ) C1465_=_C3145( C1465 C3145 ) C1465_=_C3225( C1465 C3225 ) \nC1465_=_C3237( C1465 C3237 ) C1465_=_C3368( C1465 C3368 ) C1465_=_C3696( C1465 C3696 ) C1465_=_C3805( C1465 C3805 ) C1465_=_C3815( C1465 C3815 ) C1465_=_C3934( C1465 C3934 ) \nC1465_=_C3971( C1465 C3971 ) C1465_=_C3978( C1465 C3978 ) C1465_=_C4009( C1465 C4009 ) C1465_=_C4058( C1465 C4058 ) C1465_=_C4059( C1465 C4059 ) C1465_=_C4060( C1465 C4060 ) \nC1465_=_C4061( C1465 C4061 ) C1470_=_C1488( C1470 C1488 ) C1470_=_C1582( C1470 C1582 ) C1470_=_C1602( C1470 C1602 ) C1470_=_C1645( C1470 C1645 ) C1470_=_C1925( C1470 C1925 ) \nC1470_=_C2218( C1470 C2218 ) C1470_=_C2303( C1470 C2303 ) C1470_=_C2693( C1470 C2693 ) C1470_=_C3266( C1470 C3266 ) C1470_=_C3455( C1470 C3455 ) C1470_=_C3622( C1470 C3622 ) \nC1470_=_C3641( C1470 C3641 ) C1470_=_C3655( C1470 C3655 ) C1470_=_C3690( C1470 C3690 ) C1470_=_C3716( C1470 C3716 ) C1470_=_C3728( C1470 C3728 ) C1470_=_C3926( C1470 C3926 ) \nC1470_=_C4057( C1470 C4057 ) C1470_=_C4085( C1470 C4085 ) C1470_=_C4107( C1470 C4107 ) C1470_=_C4120( C1470 C4120 ) C1470_=_C4121( C1470 C4121 ) C1488_=_C1582( C1488 C1582 ) \nC1488_=_C1602( C1488 C1602 ) C1488_=_C1645( C1488 C1645 ) C1488_=_C1925( C1488 C1925 ) C1488_=_C2218( C1488 C2218 ) C1488_=_C2303( C1488 C2303 ) C1488_=_C2693( C1488 C2693 ) \nC1488_=_C3266( C1488 C3266 ) C1488_=_C3455( C1488 C3455 ) C1488_=_C3622( C1488 C3622 ) C1488_=_C3641( C1488 C3641 ) C1488_=_C3655( C1488 C3655 ) C1488_=_C3690( C1488 C3690 ) \nC1488_=_C3716( C1488 C3716 ) C1488_=_C3728( C1488 C3728 ) C1488_=_C3926( C1488 C3926 ) C1488_=_C4057( C1488 C4057 ) C1488_=_C4085( C1488 C4085 ) C1488_=_C4107( C1488 C4107 ) \nC1488_=_C4120( C1488 C4120 ) C1488_=_C4121( C1488 C4121 ) C1500_=_C1764( C1500 C1764 ) C1500_=_C1846( C1500 C1846 ) C1500_=_C1972( C1500 C1972 ) C1500_=_C2290( C1500 C2290 ) \nC1500_=_C2682( C1500 C2682 ) C1500_=_C2851( C1500 C2851 ) C1500_=_C2867( C1500 C2867 ) C1500_=_C2896( C1500 C2896 ) C1500_=_C2973( C1500 C2973 ) C1500_=_C3077( C1500 C3077 ) \nC1500_=_C3254( C1500 C3254 ) C1500_=_C3255( C1500 C3255 ) C1500_=_C3256( C1500 C3256 ) C1500_=_C3259( C1500 C3259 ) C1500_=_C3260( C1500 C3260 ) C1500_=_C3261( C1500 C3261 ) \nC1500_=_C3262( C1500 C3262 ) C1500_=_C3264( C1500 C3264 ) C1500_=_C3265( C1500 C3265 ) C1500_=_C3266( C1500 C3266 ) C1574_=_C1575( C1574 C1575 ) C1574_=_C1582( C1574 C1582 ) \nC1574_=_C2298( C1574 C2298 ) C1574_=_C2320( C1574 C2320 ) C1574_=_C2366( C1574 C2366 ) C1574_=_C2659( C1574 C2659 ) C1574_=_C2687( C1574 C2687 ) C1574_=_C2810( C1574 C2810 ) \nC1574_=_C3039( C1574 C3039 ) C1574_=_C3224( C1574 C3224 ) C1574_=_C3262( C1574 C3262 ) C1574_=_C3307( C1574 C3307 ) C1574_=_C3452( C1574 C3452 ) C1574_=_C3649( C1574 C3649 ) \nC1574_=_C3722( C1574 C3722 ) C1574_=_C3804( C1574 C3804 ) C1574_=_C3826( C1574 C3826 ) C1574_=_C3933( C1574 C3933 ) C1574_=_C3970( C1574 C3970 ) C1574_=_C3977( C1574 C3977 ) \nC1574_=_C4047( C1574 C4047 ) C1574_=_C4048( C1574 C4048 ) C1574_=_C4049( C1574 C4049 ) C1574_=_C4050( C1574 C4050 ) C1575_=_C1582( C1575 C1582 ) C1575_=_C1706( C1575 C1706 ) \nC1575_=_C2000( C1575 C2000 ) C1575_=_C2088( C1575 C2088 ) C1575_=_C2438( C1575 C2438 ) C1575_=_C2513( C1575 C2513 ) C1575_=_C2660( C1575 C2660 ) C1575_=_C2811( C1575 C2811 ) \nC1575_=_C3145( C1575 C3145 ) C1575_=_C3225( C1575 C3225 ) C1575_=_C3237( C1575 C3237 ) C1575_=_C3368( C1575 C3368 ) C1575_=_C3696( C1575 C3696 ) C1575_=_C3805( C1575 C3805 ) \nC1575_=_C3815( C1575 C3815 ) C1575_=_C3934( C1575 C3934 ) C1575_=_C3971( C1575 C3971 ) C1575_=_C3978( C1575 C3978 ) C1575_=_C4009( C1575 C4009 ) C1575_=_C4058( C1575 C4058 ) \nC1575_=_C4059( C1575 C4059 ) C1575_=_C4060( C1575 C4060 ) C1575_=_C4061( C1575 C4061 ) C1582_=_C1602( C1582 C1602 ) C1582_=_C1645( C1582 C1645 ) C1582_=_C1925( C1582 C1925 ) \nC1582_=_C2218( C1582 C2218 ) C1582_=_C2303( C1582 C2303 ) C1582_=_C2693( C1582 C2693 ) C1582_=_C3266( C1582 C3266 ) C1582_=_C3455( C1582 C3455 ) C1582_=_C3622( C1582 C3622 ) \nC1582_=_C3641( C1582 C3641 ) C1582_=_C3655( C1582 C3655 ) C1582_=_C3690( C1582 C3690 ) C1582_=_C3716( C1582 C3716 ) C1582_=_C3728( C1582 C3728 ) C1582_=_C3926( C1582 C3926 ) \nC1582_=_C4057( C1582 C4057 ) C1582_=_C4085( C1582 C4085 ) C1582_=_C4107( C1582 C4107 ) C1582_=_C4120( C1582 C4120 ) C1582_=_C4121(</w:t>
      </w:r>
    </w:p>
    <w:p>
      <w:pPr>
        <w:pStyle w:val="PreformattedText"/>
        <w:bidi w:val="0"/>
        <w:spacing w:before="0" w:after="0"/>
        <w:jc w:val="left"/>
        <w:rPr/>
      </w:pPr>
      <w:r>
        <w:rPr/>
        <w:t xml:space="preserve"> </w:t>
      </w:r>
      <w:r>
        <w:rPr/>
        <w:t>C1582 C4121 ) C1602_=_C1645( C1602 C1645 ) \nC1602_=_C1925( C1602 C1925 ) C1602_=_C2218( C1602 C2218 ) C1602_=_C2303( C1602 C2303 ) C1602_=_C2693( C1602 C2693 ) C1602_=_C3266( C1602 C3266 ) C1602_=_C3455( C1602 C3455 ) \nC1602_=_C3622( C1602 C3622 ) C1602_=_C3641( C1602 C3641 ) C1602_=_C3655( C1602 C3655 ) C1602_=_C3690( C1602 C3690 ) C1602_=_C3716( C1602 C3716 ) C1602_=_C3728( C1602 C3728 ) \nC1602_=_C3926( C1602 C3926 ) C1602_=_C4057( C1602 C4057 ) C1602_=_C4085( C1602 C4085 ) C1602_=_C4107( C1602 C4107 ) C1602_=_C4120( C1602 C4120 ) C1602_=_C4121( C1602 C4121 ) \nC1645_=_C1925( C1645 C1925 ) C1645_=_C2218( C1645 C2218 ) C1645_=_C2303( C1645 C2303 ) C1645_=_C2693( C1645 C2693 ) C1645_=_C3266( C1645 C3266 ) C1645_=_C3455( C1645 C3455 ) \nC1645_=_C3622( C1645 C3622 ) C1645_=_C3641( C1645 C3641 ) C1645_=_C3655( C1645 C3655 ) C1645_=_C3690( C1645 C3690 ) C1645_=_C3716( C1645 C3716 ) C1645_=_C3728( C1645 C3728 ) \nC1645_=_C3926( C1645 C3926 ) C1645_=_C4057( C1645 C4057 ) C1645_=_C4085( C1645 C4085 ) C1645_=_C4107( C1645 C4107 ) C1645_=_C4120( C1645 C4120 ) C1645_=_C4121( C1645 C4121 ) \nC1706_=_C1707( C1706 C1707 ) C1706_=_C2000( C1706 C2000 ) C1706_=_C2088( C1706 C2088 ) C1706_=_C2438( C1706 C2438 ) C1706_=_C2513( C1706 C2513 ) C1706_=_C2660( C1706 C2660 ) \nC1706_=_C2811( C1706 C2811 ) C1706_=_C3145( C1706 C3145 ) C1706_=_C3225( C1706 C3225 ) C1706_=_C3237( C1706 C3237 ) C1706_=_C3368( C1706 C3368 ) C1706_=_C3696( C1706 C3696 ) \nC1706_=_C3805( C1706 C3805 ) C1706_=_C3815( C1706 C3815 ) C1706_=_C3934( C1706 C3934 ) C1706_=_C3971( C1706 C3971 ) C1706_=_C3978( C1706 C3978 ) C1706_=_C4009( C1706 C4009 ) \nC1706_=_C4058( C1706 C4058 ) C1706_=_C4059( C1706 C4059 ) C1706_=_C4060( C1706 C4060 ) C1706_=_C4061( C1706 C4061 ) C1707_=_C1833( C1707 C1833 ) C1707_=_C2300( C1707 C2300 ) \nC1707_=_C2586( C1707 C2586 ) C1707_=_C2624( C1707 C2624 ) C1707_=_C2688( C1707 C2688 ) C1707_=_C2761( C1707 C2761 ) C1707_=_C3118( C1707 C3118 ) C1707_=_C3295( C1707 C3295 ) \nC1707_=_C3453( C1707 C3453 ) C1707_=_C3630( C1707 C3630 ) C1707_=_C3768( C1707 C3768 ) C1707_=_C3794( C1707 C3794 ) C1707_=_C3832( C1707 C3832 ) C1707_=_C3883( C1707 C3883 ) \nC1707_=_C3964( C1707 C3964 ) C1707_=_C3991( C1707 C3991 ) C1707_=_C4021( C1707 C4021 ) C1707_=_C4048( C1707 C4048 ) C1707_=_C4083( C1707 C4083 ) C1707_=_C4084( C1707 C4084 ) \nC1707_=_C4085( C1707 C4085 ) C1764_=_C1846( C1764 C1846 ) C1764_=_C1972( C1764 C1972 ) C1764_=_C2290( C1764 C2290 ) C1764_=_C2682( C1764 C2682 ) C1764_=_C2851( C1764 C2851 ) \nC1764_=_C2867( C1764 C2867 ) C1764_=_C2896( C1764 C2896 ) C1764_=_C2973( C1764 C2973 ) C1764_=_C3077( C1764 C3077 ) C1764_=_C3254( C1764 C3254 ) C1764_=_C3255( C1764 C3255 ) \nC1764_=_C3256( C1764 C3256 ) C1764_=_C3259( C1764 C3259 ) C1764_=_C3260( C1764 C3260 ) C1764_=_C3261( C1764 C3261 ) C1764_=_C3262( C1764 C3262 ) C1764_=_C3264( C1764 C3264 ) \nC1764_=_C3265( C1764 C3265 ) C1764_=_C3266( C1764 C3266 ) C1833_=_C2300( C1833 C2300 ) C1833_=_C2586( C1833 C2586 ) C1833_=_C2624( C1833 C2624 ) C1833_=_C2688( C1833 C2688 ) \nC1833_=_C2761( C1833 C2761 ) C1833_=_C3118( C1833 C3118 ) C1833_=_C3295( C1833 C3295 ) C1833_=_C3453( C1833 C3453 ) C1833_=_C3630( C1833 C3630 ) C1833_=_C3768( C1833 C3768 ) \nC1833_=_C3794( C1833 C3794 ) C1833_=_C3832( C1833 C3832 ) C1833_=_C3883( C1833 C3883 ) C1833_=_C3964( C1833 C3964 ) C1833_=_C3991( C1833 C3991 ) C1833_=_C4021( C1833 C4021 ) \nC1833_=_C4048( C1833 C4048 ) C1833_=_C4083( C1833 C4083 ) C1833_=_C4084( C1833 C4084 ) C1833_=_C4085( C1833 C4085 ) C1846_=_C1972( C1846 C1972 ) C1846_=_C2290( C1846 C2290 ) \nC1846_=_C2682( C1846 C2682 ) C1846_=_C2851( C1846 C2851 ) C1846_=_C2867( C1846 C2867 ) C1846_=_C2896( C1846 C2896 ) C1846_=_C2973( C1846 C2973 ) C1846_=_C3077( C1846 C3077 ) \nC1846_=_C3254( C1846 C3254 ) C1846_=_C3255( C1846 C3255 ) C1846_=_C3256( C1846 C3256 ) C1846_=_C3259( C1846 C3259 ) C1846_=_C3260( C1846 C3260 ) C1846_=_C3261( C1846 C3261 ) \nC1846_=_C3262( C1846 C3262 ) C1846_=_C3264( C1846 C3264 ) C1846_=_C3265( C1846 C3265 ) C1846_=_C3266( C1846 C3266 ) C1895_=_C2296( C1895 C2296 ) C1895_=_C2488( C1895 C2488 ) \nC1895_=_C2615( C1895 C2615 ) C1895_=_C2667( C1895 C2667 ) C1895_=_C2685( C1895 C2685 ) C1895_=_C2819( C1895 C2819 ) C1895_=_C2956( C1895 C2956 ) C1895_=_C3385( C1895 C3385 ) \nC1895_=_C3449( C1895 C3449 ) C1895_=_C3494( C1895 C3494 ) C1895_=_C3718( C1895 C3718 ) C1895_=_C3719( C1895 C3719 ) C1895_=_C3720( C1895 C3720 ) C1895_=_C3721( C1895 C3721 ) \nC1895_=_C3722( C1895 C3722 ) C1895_=_C3723( C1895 C3723 ) C1895_=_C3725( C1895 C3725 ) C1895_=_C3726( C1895 C3726 ) C1895_=_C3727( C1895 C3727 ) C1895_=_C3728( C1895 C3728 ) \nC1925_=_C2218( C1925 C2218 ) C1925_=_C2303( C1925 C2303 ) C1925_=_C2693( C1925 C2693 ) C1925_=_C3266( C1925 C3266 ) C1925_=_C3455( C1925 C3455 ) C1925_=_C3622( C1925 C3622 ) \nC1925_=_C3641( C1925 C3641 ) C1925_=_C3655( C1925 C3655 ) C1925_=_C3690( C1925 C3690 ) C1925_=_C3716( C1925 C3716 ) C1925_=_C3728( C1925 C3728 ) C1925_=_C3926( C1925 C3926 ) \nC1925_=_C4057( C1925 C4057 ) C1925_=_C4085( C1925 C4085 ) C1925_=_C4107( C1925 C4107 ) C1925_=_C4120( C1925 C4120 ) C1925_=_C4121( C1925 C4121 ) C1972_=_C2290( C1972 C2290 ) \nC1972_=_C2682( C1972 C2682 ) C1972_=_C2851( C1972 C2851 ) C1972_=_C2867( C1972 C2867 ) C1972_=_C2896( C1972 C2896 ) C1972_=_C2973( C1972 C2973 ) C1972_=_C3077( C1972 C3077 ) \nC1972_=_C3254( C1972 C3254 ) C1972_=_C3255( C1972 C3255 ) C1972_=_C3256( C1972 C3256 ) C1972_=_C3259( C1972 C3259 ) C1972_=_C3260( C1972 C3260 ) C1972_=_C3261( C1972 C3261 ) \nC1972_=_C3262( C1972 C3262 ) C1972_=_C3264( C1972 C3264 ) C1972_=_C3265( C1972 C3265 ) C1972_=_C3266( C1972 C3266 ) C2000_=_C2088( C2000 C2088 ) C2000_=_C2438( C2000 C2438 ) \nC2000_=_C2513( C2000 C2513 ) C2000_=_C2660( C2000 C2660 ) C2000_=_C2811( C2000 C2811 ) C2000_=_C3145( C2000 C3145 ) C2000_=_C3225( C2000 C3225 ) C2000_=_C3237( C2000 C3237 ) \nC2000_=_C3368( C2000 C3368 ) C2000_=_C3696( C2000 C3696 ) C2000_=_C3805( C2000 C3805 ) C2000_=_C3815( C2000 C3815 ) C2000_=_C3934( C2000 C3934 ) C2000_=_C3971( C2000 C3971 ) \nC2000_=_C3978( C2000 C3978 ) C2000_=_C4009( C2000 C4009 ) C2000_=_C4058( C2000 C4058 ) C2000_=_C4059( C2000 C4059 ) C2000_=_C4060( C2000 C4060 ) C2000_=_C4061( C2000 C4061 ) \nC2059_=_C2295( C2059 C2295 ) C2059_=_C2684( C2059 C2684 ) C2059_=_C2784( C2059 C2784 ) C2059_=_C2832( C2059 C2832 ) C2059_=_C2942( C2059 C2942 ) C2059_=_C3010( C2059 C3010 ) \nC2059_=_C3029( C2059 C3029 ) C2059_=_C3094( C2059 C3094 ) C2059_=_C3110( C2059 C3110 ) C2059_=_C3448( C2059 C3448 ) C2059_=_C3523( C2059 C3523 ) C2059_=_C3642( C2059 C3642 ) \nC2059_=_C3643( C2059 C3643 ) C2059_=_C3645( C2059 C3645 ) C2059_=_C3646( C2059 C3646 ) C2059_=_C3647( C2059 C3647 ) C2059_=_C3648( C2059 C3648 ) C2059_=_C3649( C2059 C3649 ) \nC2059_=_C3651( C2059 C3651 ) C2059_=_C3652( C2059 C3652 ) C2059_=_C3653( C2059 C3653 ) C2059_=_C3654( C2059 C3654 ) C2059_=_C3655( C2059 C3655 ) C2059_=_C3656( C2059 C3656 ) \nC2088_=_C2438( C2088 C2438 ) C2088_=_C2513( C2088 C2513 ) C2088_=_C2660( C2088 C2660 ) C2088_=_C2811( C2088 C2811 ) C2088_=_C3145( C2088 C3145 ) C2088_=_C3225( C2088 C3225 ) \nC2088_=_C3237( C2088 C3237 ) C2088_=_C3368( C2088 C3368 ) C2088_=_C3696( C2088 C3696 ) C2088_=_C3805( C2088 C3805 ) C2088_=_C3815( C2088 C3815 ) C2088_=_C3934( C2088 C3934 ) \nC2088_=_C3971( C2088 C3971 ) C2088_=_C3978( C2088 C3978 ) C2088_=_C4009( C2088 C4009 ) C2088_=_C4058( C2088 C4058 ) C2088_=_C4059( C2088 C4059 ) C2088_=_C4060( C2088 C4060 ) \nC2088_=_C4061( C2088 C4061 ) C2218_=_C2303( C2218 C2303 ) C2218_=_C2693( C2218 C2693 ) C2218_=_C3266( C2218 C3266 ) C2218_=_C3455( C2218 C3455 ) C2218_=_C3622( C2218 C3622 ) \nC2218_=_C3641( C2218 C3641 ) C2218_=_C3655( C2218 C3655 ) C2218_=_C3690( C2218 C3690 ) C2218_=_C3716( C2218 C3716 ) C2218_=_C3728( C2218 C3728 ) C2218_=_C3926( C2218 C3926 ) \nC2218_=_C4057( C2218 C4057 ) C2218_=_C4085( C2218 C4085 ) C2218_=_C4107( C2218 C4107 ) C2218_=_C4120( C2218 C4120 ) C2218_=_C4121( C2218 C4121 ) C2290_=_C2295( C2290 C2295 ) \nC2290_=_C2296( C2290 C2296 ) C2290_=_C2298( C2290 C2298 ) C2290_=_C2300( C2290 C2300 ) C2290_=_C2303( C2290 C2303 ) C2290_=_C2682( C2290 C2682 ) C2290_=_C2851( C2290 C2851 ) \nC2290_=_C2867( C2290 C2867 ) C2290_=_C2896( C2290 C2896 ) C2290_=_C2973( C2290 C2973 ) C2290_=_C3077( C2290 C3077 ) C2290_=_C3254( C2290 C3254 ) C2290_=_C3255( C2290 C3255 ) \nC2290_=_C3256( C2290 C3256 ) C2290_=_C3259( C2290 C3259 ) C2290_=_C3260( C2290 C3260 ) C2290_=_C3261( C2290 C3261 ) C2290_=_C3262( C2290 C3262 ) C2290_=_C3264( C2290 C3264 ) \nC2290_=_C3265( C2290 C3265 ) C2290_=_C3266( C2290 C3266 ) C2295_=_C2296( C2295 C2296 ) C2295_=_C2298( C2295 C2298 ) C2295_=_C2300( C2295 C2300 ) C2295_=_C2303( C2295 C2303 ) \nC2295_=_C2684( C2295 C2684 ) C2295_=_C2784( C2295 C2784 ) C2295_=_C2832( C2295 C2832 ) C2295_=_C2942( C2295 C2942 ) C2295_=_C3010( C2295 C3010 ) C2295_=_C3029( C2295 C3029 ) \nC2295_=_C3094( C2295 C3094 ) C2295_=_C3110( C2295 C3110 ) C2295_=_C3448( C2295 C3448 ) C2295_=_C3523( C2295 C3523 ) C2295_=_C3642( C2295 C3642 ) C2295_=_C3643( C2295 C3643 ) \nC2295_=_C3645( C2295 C3645 ) C2295_=_C3646( C2295 C3646 ) C2295_=_C3647( C2295 C3647 ) C2295_=_C3648( C2295 C3648 ) C2295_=_C3649( C2295 C3649 ) C2295_=_C3651( C2295 C3651 ) \nC2295_=_C3652( C2295 C3652 ) C2295_=_C3653( C2295 C3653 ) C2295_=_C3654( C2295 C3654 ) C2295_=_C3655( C2295 C3655 ) C2295_=_C3656( C2295 C3656 ) C2296_=_C2298( C2296 C2298 ) \nC2296_=_C2300( C2296 C2300 ) C2296_=_C2303( C2296 C2303 ) C2296_=_C2488( C2296 C2488 ) C2296_=_C2615( C2296 C2615 ) C2296_=_C2667( C2296 C2667 ) C2296_=_C2685( C2296 C2685 ) \nC2296_=_C2819( C2296 C2819 ) C2296_=_C2956( C2296 C2956 ) C2296_=_C3385( C2296 C3385 ) C2296_=_C3449( C2296 C3449 ) C2296_=_C3494( C2296 C3494 ) C2296_=_C3718( C2296 C3718 ) \nC2296_=_C3719( C2296 C3719 ) C2296_=_C3720( C2296 C3720 ) C2296_=_C3721( C2296 C3721 ) C2296_=_C3722( C2296 C3722 ) C2296_=_C3723( C2296 C3723 ) C2296_=_C3725( C2296 C3725 ) \nC2296_=_C3726(</w:t>
      </w:r>
    </w:p>
    <w:p>
      <w:pPr>
        <w:pStyle w:val="PreformattedText"/>
        <w:bidi w:val="0"/>
        <w:spacing w:before="0" w:after="0"/>
        <w:jc w:val="left"/>
        <w:rPr/>
      </w:pPr>
      <w:r>
        <w:rPr/>
        <w:t xml:space="preserve"> </w:t>
      </w:r>
      <w:r>
        <w:rPr/>
        <w:t>C2296 C3726 ) C2296_=_C3727( C2296 C3727 ) C2296_=_C3728( C2296 C3728 ) C2298_=_C2300( C2298 C2300 ) C2298_=_C2303( C2298 C2303 ) C2298_=_C2320( C2298 C2320 ) \nC2298_=_C2366( C2298 C2366 ) C2298_=_C2659( C2298 C2659 ) C2298_=_C2687( C2298 C2687 ) C2298_=_C2810( C2298 C2810 ) C2298_=_C3039( C2298 C3039 ) C2298_=_C3224( C2298 C3224 ) \nC2298_=_C3262( C2298 C3262 ) C2298_=_C3307( C2298 C3307 ) C2298_=_C3452( C2298 C3452 ) C2298_=_C3649( C2298 C3649 ) C2298_=_C3722( C2298 C3722 ) C2298_=_C3804( C2298 C3804 ) \nC2298_=_C3826( C2298 C3826 ) C2298_=_C3933( C2298 C3933 ) C2298_=_C3970( C2298 C3970 ) C2298_=_C3977( C2298 C3977 ) C2298_=_C4047( C2298 C4047 ) C2298_=_C4048( C2298 C4048 ) \nC2298_=_C4049( C2298 C4049 ) C2298_=_C4050( C2298 C4050 ) C2300_=_C2303( C2300 C2303 ) C2300_=_C2586( C2300 C2586 ) C2300_=_C2624( C2300 C2624 ) C2300_=_C2688( C2300 C2688 ) \nC2300_=_C2761( C2300 C2761 ) C2300_=_C3118( C2300 C3118 ) C2300_=_C3295( C2300 C3295 ) C2300_=_C3453( C2300 C3453 ) C2300_=_C3630( C2300 C3630 ) C2300_=_C3768( C2300 C3768 ) \nC2300_=_C3794( C2300 C3794 ) C2300_=_C3832( C2300 C3832 ) C2300_=_C3883( C2300 C3883 ) C2300_=_C3964( C2300 C3964 ) C2300_=_C3991( C2300 C3991 ) C2300_=_C4021( C2300 C4021 ) \nC2300_=_C4048( C2300 C4048 ) C2300_=_C4083( C2300 C4083 ) C2300_=_C4084( C2300 C4084 ) C2300_=_C4085( C2300 C4085 ) C2303_=_C2693( C2303 C2693 ) C2303_=_C3266( C2303 C3266 ) \nC2303_=_C3455( C2303 C3455 ) C2303_=_C3622( C2303 C3622 ) C2303_=_C3641( C2303 C3641 ) C2303_=_C3655( C2303 C3655 ) C2303_=_C3690( C2303 C3690 ) C2303_=_C3716( C2303 C3716 ) \nC2303_=_C3728( C2303 C3728 ) C2303_=_C3926( C2303 C3926 ) C2303_=_C4057( C2303 C4057 ) C2303_=_C4085( C2303 C4085 ) C2303_=_C4107( C2303 C4107 ) C2303_=_C4120( C2303 C4120 ) \nC2303_=_C4121( C2303 C4121 ) C2320_=_C2366( C2320 C2366 ) C2320_=_C2659( C2320 C2659 ) C2320_=_C2687( C2320 C2687 ) C2320_=_C2810( C2320 C2810 ) C2320_=_C3039( C2320 C3039 ) \nC2320_=_C3224( C2320 C3224 ) C2320_=_C3262( C2320 C3262 ) C2320_=_C3307( C2320 C3307 ) C2320_=_C3452( C2320 C3452 ) C2320_=_C3649( C2320 C3649 ) C2320_=_C3722( C2320 C3722 ) \nC2320_=_C3804( C2320 C3804 ) C2320_=_C3826( C2320 C3826 ) C2320_=_C3933( C2320 C3933 ) C2320_=_C3970( C2320 C3970 ) C2320_=_C3977( C2320 C3977 ) C2320_=_C4047( C2320 C4047 ) \nC2320_=_C4048( C2320 C4048 ) C2320_=_C4049( C2320 C4049 ) C2320_=_C4050( C2320 C4050 ) C2366_=_C2659( C2366 C2659 ) C2366_=_C2687( C2366 C2687 ) C2366_=_C2810( C2366 C2810 ) \nC2366_=_C3039( C2366 C3039 ) C2366_=_C3224( C2366 C3224 ) C2366_=_C3262( C2366 C3262 ) C2366_=_C3307( C2366 C3307 ) C2366_=_C3452( C2366 C3452 ) C2366_=_C3649( C2366 C3649 ) \nC2366_=_C3722( C2366 C3722 ) C2366_=_C3804( C2366 C3804 ) C2366_=_C3826( C2366 C3826 ) C2366_=_C3933( C2366 C3933 ) C2366_=_C3970( C2366 C3970 ) C2366_=_C3977( C2366 C3977 ) \nC2366_=_C4047( C2366 C4047 ) C2366_=_C4048( C2366 C4048 ) C2366_=_C4049( C2366 C4049 ) C2366_=_C4050( C2366 C4050 ) C2438_=_C2513( C2438 C2513 ) C2438_=_C2660( C2438 C2660 ) \nC2438_=_C2811( C2438 C2811 ) C2438_=_C3145( C2438 C3145 ) C2438_=_C3225( C2438 C3225 ) C2438_=_C3237( C2438 C3237 ) C2438_=_C3368( C2438 C3368 ) C2438_=_C3696( C2438 C3696 ) \nC2438_=_C3805( C2438 C3805 ) C2438_=_C3815( C2438 C3815 ) C2438_=_C3934( C2438 C3934 ) C2438_=_C3971( C2438 C3971 ) C2438_=_C3978( C2438 C3978 ) C2438_=_C4009( C2438 C4009 ) \nC2438_=_C4058( C2438 C4058 ) C2438_=_C4059( C2438 C4059 ) C2438_=_C4060( C2438 C4060 ) C2438_=_C4061( C2438 C4061 ) C2488_=_C2615( C2488 C2615 ) C2488_=_C2667( C2488 C2667 ) \nC2488_=_C2685( C2488 C2685 ) C2488_=_C2819( C2488 C2819 ) C2488_=_C2956( C2488 C2956 ) C2488_=_C3385( C2488 C3385 ) C2488_=_C3449( C2488 C3449 ) C2488_=_C3494( C2488 C3494 ) \nC2488_=_C3718( C2488 C3718 ) C2488_=_C3719( C2488 C3719 ) C2488_=_C3720( C2488 C3720 ) C2488_=_C3721( C2488 C3721 ) C2488_=_C3722( C2488 C3722 ) C2488_=_C3723( C2488 C3723 ) \nC2488_=_C3725( C2488 C3725 ) C2488_=_C3726( C2488 C3726 ) C2488_=_C3727( C2488 C3727 ) C2488_=_C3728( C2488 C3728 ) C2513_=_C2660( C2513 C2660 ) C2513_=_C2811( C2513 C2811 ) \nC2513_=_C3145( C2513 C3145 ) C2513_=_C3225( C2513 C3225 ) C2513_=_C3237( C2513 C3237 ) C2513_=_C3368( C2513 C3368 ) C2513_=_C3696( C2513 C3696 ) C2513_=_C3805( C2513 C3805 ) \nC2513_=_C3815( C2513 C3815 ) C2513_=_C3934( C2513 C3934 ) C2513_=_C3971( C2513 C3971 ) C2513_=_C3978( C2513 C3978 ) C2513_=_C4009( C2513 C4009 ) C2513_=_C4058( C2513 C4058 ) \nC2513_=_C4059( C2513 C4059 ) C2513_=_C4060( C2513 C4060 ) C2513_=_C4061( C2513 C4061 ) C2586_=_C2624( C2586 C2624 ) C2586_=_C2688( C2586 C2688 ) C2586_=_C2761( C2586 C2761 ) \nC2586_=_C3118( C2586 C3118 ) C2586_=_C3295( C2586 C3295 ) C2586_=_C3453( C2586 C3453 ) C2586_=_C3630( C2586 C3630 ) C2586_=_C3768( C2586 C3768 ) C2586_=_C3794( C2586 C3794 ) \nC2586_=_C3832( C2586 C3832 ) C2586_=_C3883( C2586 C3883 ) C2586_=_C3964( C2586 C3964 ) C2586_=_C3991( C2586 C3991 ) C2586_=_C4021( C2586 C4021 ) C2586_=_C4048( C2586 C4048 ) \nC2586_=_C4083( C2586 C4083 ) C2586_=_C4084( C2586 C4084 ) C2586_=_C4085( C2586 C4085 ) C2615_=_C2624( C2615 C2624 ) C2615_=_C2667( C2615 C2667 ) C2615_=_C2685( C2615 C2685 ) \nC2615_=_C2819( C2615 C2819 ) C2615_=_C2956( C2615 C2956 ) C2615_=_C3385( C2615 C3385 ) C2615_=_C3449( C2615 C3449 ) C2615_=_C3494( C2615 C3494 ) C2615_=_C3718( C2615 C3718 ) \nC2615_=_C3719( C2615 C3719 ) C2615_=_C3720( C2615 C3720 ) C2615_=_C3721( C2615 C3721 ) C2615_=_C3722( C2615 C3722 ) C2615_=_C3723( C2615 C3723 ) C2615_=_C3725( C2615 C3725 ) \nC2615_=_C3726( C2615 C3726 ) C2615_=_C3727( C2615 C3727 ) C2615_=_C3728( C2615 C3728 ) C2624_=_C2688( C2624 C2688 ) C2624_=_C2761( C2624 C2761 ) C2624_=_C3118( C2624 C3118 ) \nC2624_=_C3295( C2624 C3295 ) C2624_=_C3453( C2624 C3453 ) C2624_=_C3630( C2624 C3630 ) C2624_=_C3768( C2624 C3768 ) C2624_=_C3794( C2624 C3794 ) C2624_=_C3832( C2624 C3832 ) \nC2624_=_C3883( C2624 C3883 ) C2624_=_C3964( C2624 C3964 ) C2624_=_C3991( C2624 C3991 ) C2624_=_C4021( C2624 C4021 ) C2624_=_C4048( C2624 C4048 ) C2624_=_C4083( C2624 C4083 ) \nC2624_=_C4084( C2624 C4084 ) C2624_=_C4085( C2624 C4085 ) C2659_=_C2660( C2659 C2660 ) C2659_=_C2687( C2659 C2687 ) C2659_=_C2810( C2659 C2810 ) C2659_=_C3039( C2659 C3039 ) \nC2659_=_C3224( C2659 C3224 ) C2659_=_C3262( C2659 C3262 ) C2659_=_C3307( C2659 C3307 ) C2659_=_C3452( C2659 C3452 ) C2659_=_C3649( C2659 C3649 ) C2659_=_C3722( C2659 C3722 ) \nC2659_=_C3804( C2659 C3804 ) C2659_=_C3826( C2659 C3826 ) C2659_=_C3933( C2659 C3933 ) C2659_=_C3970( C2659 C3970 ) C2659_=_C3977( C2659 C3977 ) C2659_=_C4047( C2659 C4047 ) \nC2659_=_C4048( C2659 C4048 ) C2659_=_C4049( C2659 C4049 ) C2659_=_C4050( C2659 C4050 ) C2660_=_C2811( C2660 C2811 ) C2660_=_C3145( C2660 C3145 ) C2660_=_C3225( C2660 C3225 ) \nC2660_=_C3237( C2660 C3237 ) C2660_=_C3368( C2660 C3368 ) C2660_=_C3696( C2660 C3696 ) C2660_=_C3805( C2660 C3805 ) C2660_=_C3815( C2660 C3815 ) C2660_=_C3934( C2660 C3934 ) \nC2660_=_C3971( C2660 C3971 ) C2660_=_C3978( C2660 C3978 ) C2660_=_C4009( C2660 C4009 ) C2660_=_C4058( C2660 C4058 ) C2660_=_C4059( C2660 C4059 ) C2660_=_C4060( C2660 C4060 ) \nC2660_=_C4061( C2660 C4061 ) C2667_=_C2685( C2667 C2685 ) C2667_=_C2819( C2667 C2819 ) C2667_=_C2956( C2667 C2956 ) C2667_=_C3385( C2667 C3385 ) C2667_=_C3449( C2667 C3449 ) \nC2667_=_C3494( C2667 C3494 ) C2667_=_C3718( C2667 C3718 ) C2667_=_C3719( C2667 C3719 ) C2667_=_C3720( C2667 C3720 ) C2667_=_C3721( C2667 C3721 ) C2667_=_C3722( C2667 C3722 ) \nC2667_=_C3723( C2667 C3723 ) C2667_=_C3725( C2667 C3725 ) C2667_=_C3726( C2667 C3726 ) C2667_=_C3727( C2667 C3727 ) C2667_=_C3728( C2667 C3728 ) C2682_=_C2684( C2682 C2684 ) \nC2682_=_C2685( C2682 C2685 ) C2682_=_C2687( C2682 C2687 ) C2682_=_C2688( C2682 C2688 ) C2682_=_C2693( C2682 C2693 ) C2682_=_C2851( C2682 C2851 ) C2682_=_C2867( C2682 C2867 ) \nC2682_=_C2896( C2682 C2896 ) C2682_=_C2973( C2682 C2973 ) C2682_=_C3077( C2682 C3077 ) C2682_=_C3254( C2682 C3254 ) C2682_=_C3255( C2682 C3255 ) C2682_=_C3256( C2682 C3256 ) \nC2682_=_C3259( C2682 C3259 ) C2682_=_C3260( C2682 C3260 ) C2682_=_C3261( C2682 C3261 ) C2682_=_C3262( C2682 C3262 ) C2682_=_C3264( C2682 C3264 ) C2682_=_C3265( C2682 C3265 ) \nC2682_=_C3266( C2682 C3266 ) C2684_=_C2685( C2684 C2685 ) C2684_=_C2687( C2684 C2687 ) C2684_=_C2688( C2684 C2688 ) C2684_=_C2693( C2684 C2693 ) C2684_=_C2784( C2684 C2784 ) \nC2684_=_C2832( C2684 C2832 ) C2684_=_C2942( C2684 C2942 ) C2684_=_C3010( C2684 C3010 ) C2684_=_C3029( C2684 C3029 ) C2684_=_C3094( C2684 C3094 ) C2684_=_C3110( C2684 C3110 ) \nC2684_=_C3448( C2684 C3448 ) C2684_=_C3523( C2684 C3523 ) C2684_=_C3642( C2684 C3642 ) C2684_=_C3643( C2684 C3643 ) C2684_=_C3645( C2684 C3645 ) C2684_=_C3646( C2684 C3646 ) \nC2684_=_C3647( C2684 C3647 ) C2684_=_C3648( C2684 C3648 ) C2684_=_C3649( C2684 C3649 ) C2684_=_C3651( C2684 C3651 ) C2684_=_C3652( C2684 C3652 ) C2684_=_C3653( C2684 C3653 ) \nC2684_=_C3654( C2684 C3654 ) C2684_=_C3655( C2684 C3655 ) C2684_=_C3656( C2684 C3656 ) C2685_=_C2687( C2685 C2687 ) C2685_=_C2688( C2685 C2688 ) C2685_=_C2693( C2685 C2693 ) \nC2685_=_C2819( C2685 C2819 ) C2685_=_C2956( C2685 C2956 ) C2685_=_C3385( C2685 C3385 ) C2685_=_C3449( C2685 C3449 ) C2685_=_C3494( C2685 C3494 ) C2685_=_C3718( C2685 C3718 ) \nC2685_=_C3719( C2685 C3719 ) C2685_=_C3720( C2685 C3720 ) C2685_=_C3721( C2685 C3721 ) C2685_=_C3722( C2685 C3722 ) C2685_=_C3723( C2685 C3723 ) C2685_=_C3725( C2685 C3725 ) \nC2685_=_C3726( C2685 C3726 ) C2685_=_C3727( C2685 C3727 ) C2685_=_C3728( C2685 C3728 ) C2687_=_C2688( C2687 C2688 ) C2687_=_C2693( C2687 C2693 ) C2687_=_C2810( C2687 C2810 ) \nC2687_=_C3039( C2687 C3039 ) C2687_=_C3224( C2687 C3224 ) C2687_=_C3262( C2687 C3262 ) C2687_=_C3307( C2687 C3307 ) C2687_=_C3452( C2687 C3452 ) C2687_=_C3649( C2687 C3649 ) \nC2687_=_C3722( C2687 C3722 ) C2687_=_C3804( C2687 C3804 ) C2687_=_C3826( C2687 C3826 ) C2687_=_C3933( C2687 C3933 ) C2687_=_C3970( C2687 C3970 ) C2687_=_C3977( C2687 C3977 ) \nC2687_=_C4047( C2687 C4047 ) C2687_=_C4048( C2687 C4048 ) C2687_=_C4049(</w:t>
      </w:r>
    </w:p>
    <w:p>
      <w:pPr>
        <w:pStyle w:val="PreformattedText"/>
        <w:bidi w:val="0"/>
        <w:spacing w:before="0" w:after="0"/>
        <w:jc w:val="left"/>
        <w:rPr/>
      </w:pPr>
      <w:r>
        <w:rPr/>
        <w:t xml:space="preserve"> </w:t>
      </w:r>
      <w:r>
        <w:rPr/>
        <w:t>C2687 C4049 ) C2687_=_C4050( C2687 C4050 ) C2688_=_C2693( C2688 C2693 ) C2688_=_C2761( C2688 C2761 ) \nC2688_=_C3118( C2688 C3118 ) C2688_=_C3295( C2688 C3295 ) C2688_=_C3453( C2688 C3453 ) C2688_=_C3630( C2688 C3630 ) C2688_=_C3768( C2688 C3768 ) C2688_=_C3794( C2688 C3794 ) \nC2688_=_C3832( C2688 C3832 ) C2688_=_C3883( C2688 C3883 ) C2688_=_C3964( C2688 C3964 ) C2688_=_C3991( C2688 C3991 ) C2688_=_C4021( C2688 C4021 ) C2688_=_C4048( C2688 C4048 ) \nC2688_=_C4083( C2688 C4083 ) C2688_=_C4084( C2688 C4084 ) C2688_=_C4085( C2688 C4085 ) C2693_=_C3266( C2693 C3266 ) C2693_=_C3455( C2693 C3455 ) C2693_=_C3622( C2693 C3622 ) \nC2693_=_C3641( C2693 C3641 ) C2693_=_C3655( C2693 C3655 ) C2693_=_C3690( C2693 C3690 ) C2693_=_C3716( C2693 C3716 ) C2693_=_C3728( C2693 C3728 ) C2693_=_C3926( C2693 C3926 ) \nC2693_=_C4057( C2693 C4057 ) C2693_=_C4085( C2693 C4085 ) C2693_=_C4107( C2693 C4107 ) C2693_=_C4120( C2693 C4120 ) C2693_=_C4121( C2693 C4121 ) C2761_=_C3118( C2761 C3118 ) \nC2761_=_C3295( C2761 C3295 ) C2761_=_C3453( C2761 C3453 ) C2761_=_C3630( C2761 C3630 ) C2761_=_C3768( C2761 C3768 ) C2761_=_C3794( C2761 C3794 ) C2761_=_C3832( C2761 C3832 ) \nC2761_=_C3883( C2761 C3883 ) C2761_=_C3964( C2761 C3964 ) C2761_=_C3991( C2761 C3991 ) C2761_=_C4021( C2761 C4021 ) C2761_=_C4048( C2761 C4048 ) C2761_=_C4083( C2761 C4083 ) \nC2761_=_C4084( C2761 C4084 ) C2761_=_C4085( C2761 C4085 ) C2784_=_C2832( C2784 C2832 ) C2784_=_C2942( C2784 C2942 ) C2784_=_C3010( C2784 C3010 ) C2784_=_C3029( C2784 C3029 ) \nC2784_=_C3094( C2784 C3094 ) C2784_=_C3110( C2784 C3110 ) C2784_=_C3448( C2784 C3448 ) C2784_=_C3523( C2784 C3523 ) C2784_=_C3642( C2784 C3642 ) C2784_=_C3643( C2784 C3643 ) \nC2784_=_C3645( C2784 C3645 ) C2784_=_C3646( C2784 C3646 ) C2784_=_C3647( C2784 C3647 ) C2784_=_C3648( C2784 C3648 ) C2784_=_C3649( C2784 C3649 ) C2784_=_C3651( C2784 C3651 ) \nC2784_=_C3652( C2784 C3652 ) C2784_=_C3653( C2784 C3653 ) C2784_=_C3654( C2784 C3654 ) C2784_=_C3655( C2784 C3655 ) C2784_=_C3656( C2784 C3656 ) C2810_=_C2811( C2810 C2811 ) \nC2810_=_C3039( C2810 C3039 ) C2810_=_C3224( C2810 C3224 ) C2810_=_C3262( C2810 C3262 ) C2810_=_C3307( C2810 C3307 ) C2810_=_C3452( C2810 C3452 ) C2810_=_C3649( C2810 C3649 ) \nC2810_=_C3722( C2810 C3722 ) C2810_=_C3804( C2810 C3804 ) C2810_=_C3826( C2810 C3826 ) C2810_=_C3933( C2810 C3933 ) C2810_=_C3970( C2810 C3970 ) C2810_=_C3977( C2810 C3977 ) \nC2810_=_C4047( C2810 C4047 ) C2810_=_C4048( C2810 C4048 ) C2810_=_C4049( C2810 C4049 ) C2810_=_C4050( C2810 C4050 ) C2811_=_C3145( C2811 C3145 ) C2811_=_C3225( C2811 C3225 ) \nC2811_=_C3237( C2811 C3237 ) C2811_=_C3368( C2811 C3368 ) C2811_=_C3696( C2811 C3696 ) C2811_=_C3805( C2811 C3805 ) C2811_=_C3815( C2811 C3815 ) C2811_=_C3934( C2811 C3934 ) \nC2811_=_C3971( C2811 C3971 ) C2811_=_C3978( C2811 C3978 ) C2811_=_C4009( C2811 C4009 ) C2811_=_C4058( C2811 C4058 ) C2811_=_C4059( C2811 C4059 ) C2811_=_C4060( C2811 C4060 ) \nC2811_=_C4061( C2811 C4061 ) C2819_=_C2956( C2819 C2956 ) C2819_=_C3385( C2819 C3385 ) C2819_=_C3449( C2819 C3449 ) C2819_=_C3494( C2819 C3494 ) C2819_=_C3718( C2819 C3718 ) \nC2819_=_C3719( C2819 C3719 ) C2819_=_C3720( C2819 C3720 ) C2819_=_C3721( C2819 C3721 ) C2819_=_C3722( C2819 C3722 ) C2819_=_C3723( C2819 C3723 ) C2819_=_C3725( C2819 C3725 ) \nC2819_=_C3726( C2819 C3726 ) C2819_=_C3727( C2819 C3727 ) C2819_=_C3728( C2819 C3728 ) C2832_=_C2942( C2832 C2942 ) C2832_=_C3010( C2832 C3010 ) C2832_=_C3029( C2832 C3029 ) \nC2832_=_C3094( C2832 C3094 ) C2832_=_C3110( C2832 C3110 ) C2832_=_C3448( C2832 C3448 ) C2832_=_C3523( C2832 C3523 ) C2832_=_C3642( C2832 C3642 ) C2832_=_C3643( C2832 C3643 ) \nC2832_=_C3645( C2832 C3645 ) C2832_=_C3646( C2832 C3646 ) C2832_=_C3647( C2832 C3647 ) C2832_=_C3648( C2832 C3648 ) C2832_=_C3649( C2832 C3649 ) C2832_=_C3651( C2832 C3651 ) \nC2832_=_C3652( C2832 C3652 ) C2832_=_C3653( C2832 C3653 ) C2832_=_C3654( C2832 C3654 ) C2832_=_C3655( C2832 C3655 ) C2832_=_C3656( C2832 C3656 ) C2851_=_C2867( C2851 C2867 ) \nC2851_=_C2896( C2851 C2896 ) C2851_=_C2973( C2851 C2973 ) C2851_=_C3077( C2851 C3077 ) C2851_=_C3254( C2851 C3254 ) C2851_=_C3255( C2851 C3255 ) C2851_=_C3256( C2851 C3256 ) \nC2851_=_C3259( C2851 C3259 ) C2851_=_C3260( C2851 C3260 ) C2851_=_C3261( C2851 C3261 ) C2851_=_C3262( C2851 C3262 ) C2851_=_C3264( C2851 C3264 ) C2851_=_C3265( C2851 C3265 ) \nC2851_=_C3266( C2851 C3266 ) C2867_=_C2896( C2867 C2896 ) C2867_=_C2973( C2867 C2973 ) C2867_=_C3077( C2867 C3077 ) C2867_=_C3254( C2867 C3254 ) C2867_=_C3255( C2867 C3255 ) \nC2867_=_C3256( C2867 C3256 ) C2867_=_C3259( C2867 C3259 ) C2867_=_C3260( C2867 C3260 ) C2867_=_C3261( C2867 C3261 ) C2867_=_C3262( C2867 C3262 ) C2867_=_C3264( C2867 C3264 ) \nC2867_=_C3265( C2867 C3265 ) C2867_=_C3266( C2867 C3266 ) C2896_=_C2973( C2896 C2973 ) C2896_=_C3077( C2896 C3077 ) C2896_=_C3254( C2896 C3254 ) C2896_=_C3255( C2896 C3255 ) \nC2896_=_C3256( C2896 C3256 ) C2896_=_C3259( C2896 C3259 ) C2896_=_C3260( C2896 C3260 ) C2896_=_C3261( C2896 C3261 ) C2896_=_C3262( C2896 C3262 ) C2896_=_C3264( C2896 C3264 ) \nC2896_=_C3265( C2896 C3265 ) C2896_=_C3266( C2896 C3266 ) C2942_=_C3010( C2942 C3010 ) C2942_=_C3029( C2942 C3029 ) C2942_=_C3094( C2942 C3094 ) C2942_=_C3110( C2942 C3110 ) \nC2942_=_C3448( C2942 C3448 ) C2942_=_C3523( C2942 C3523 ) C2942_=_C3642( C2942 C3642 ) C2942_=_C3643( C2942 C3643 ) C2942_=_C3645( C2942 C3645 ) C2942_=_C3646( C2942 C3646 ) \nC2942_=_C3647( C2942 C3647 ) C2942_=_C3648( C2942 C3648 ) C2942_=_C3649( C2942 C3649 ) C2942_=_C3651( C2942 C3651 ) C2942_=_C3652( C2942 C3652 ) C2942_=_C3653( C2942 C3653 ) \nC2942_=_C3654( C2942 C3654 ) C2942_=_C3655( C2942 C3655 ) C2942_=_C3656( C2942 C3656 ) C2956_=_C3385( C2956 C3385 ) C2956_=_C3449( C2956 C3449 ) C2956_=_C3494( C2956 C3494 ) \nC2956_=_C3718( C2956 C3718 ) C2956_=_C3719( C2956 C3719 ) C2956_=_C3720( C2956 C3720 ) C2956_=_C3721( C2956 C3721 ) C2956_=_C3722( C2956 C3722 ) C2956_=_C3723( C2956 C3723 ) \nC2956_=_C3725( C2956 C3725 ) C2956_=_C3726( C2956 C3726 ) C2956_=_C3727( C2956 C3727 ) C2956_=_C3728( C2956 C3728 ) C2973_=_C3077( C2973 C3077 ) C2973_=_C3254( C2973 C3254 ) \nC2973_=_C3255( C2973 C3255 ) C2973_=_C3256( C2973 C3256 ) C2973_=_C3259( C2973 C3259 ) C2973_=_C3260( C2973 C3260 ) C2973_=_C3261( C2973 C3261 ) C2973_=_C3262( C2973 C3262 ) \nC2973_=_C3264( C2973 C3264 ) C2973_=_C3265( C2973 C3265 ) C2973_=_C3266( C2973 C3266 ) C3010_=_C3029( C3010 C3029 ) C3010_=_C3094( C3010 C3094 ) C3010_=_C3110( C3010 C3110 ) \nC3010_=_C3448( C3010 C3448 ) C3010_=_C3523( C3010 C3523 ) C3010_=_C3642( C3010 C3642 ) C3010_=_C3643( C3010 C3643 ) C3010_=_C3645( C3010 C3645 ) C3010_=_C3646( C3010 C3646 ) \nC3010_=_C3647( C3010 C3647 ) C3010_=_C3648( C3010 C3648 ) C3010_=_C3649( C3010 C3649 ) C3010_=_C3651( C3010 C3651 ) C3010_=_C3652( C3010 C3652 ) C3010_=_C3653( C3010 C3653 ) \nC3010_=_C3654( C3010 C3654 ) C3010_=_C3655( C3010 C3655 ) C3010_=_C3656( C3010 C3656 ) C3029_=_C3039( C3029 C3039 ) C3029_=_C3094( C3029 C3094 ) C3029_=_C3110( C3029 C3110 ) \nC3029_=_C3448( C3029 C3448 ) C3029_=_C3523( C3029 C3523 ) C3029_=_C3642( C3029 C3642 ) C3029_=_C3643( C3029 C3643 ) C3029_=_C3645( C3029 C3645 ) C3029_=_C3646( C3029 C3646 ) \nC3029_=_C3647( C3029 C3647 ) C3029_=_C3648( C3029 C3648 ) C3029_=_C3649( C3029 C3649 ) C3029_=_C3651( C3029 C3651 ) C3029_=_C3652( C3029 C3652 ) C3029_=_C3653( C3029 C3653 ) \nC3029_=_C3654( C3029 C3654 ) C3029_=_C3655( C3029 C3655 ) C3029_=_C3656( C3029 C3656 ) C3039_=_C3224( C3039 C3224 ) C3039_=_C3262( C3039 C3262 ) C3039_=_C3307( C3039 C3307 ) \nC3039_=_C3452( C3039 C3452 ) C3039_=_C3649( C3039 C3649 ) C3039_=_C3722( C3039 C3722 ) C3039_=_C3804( C3039 C3804 ) C3039_=_C3826( C3039 C3826 ) C3039_=_C3933( C3039 C3933 ) \nC3039_=_C3970( C3039 C3970 ) C3039_=_C3977( C3039 C3977 ) C3039_=_C4047( C3039 C4047 ) C3039_=_C4048( C3039 C4048 ) C3039_=_C4049( C3039 C4049 ) C3039_=_C4050( C3039 C4050 ) \nC3077_=_C3254( C3077 C3254 ) C3077_=_C3255( C3077 C3255 ) C3077_=_C3256( C3077 C3256 ) C3077_=_C3259( C3077 C3259 ) C3077_=_C3260( C3077 C3260 ) C3077_=_C3261( C3077 C3261 ) \nC3077_=_C3262( C3077 C3262 ) C3077_=_C3264( C3077 C3264 ) C3077_=_C3265( C3077 C3265 ) C3077_=_C3266( C3077 C3266 ) C3094_=_C3110( C3094 C3110 ) C3094_=_C3448( C3094 C3448 ) \nC3094_=_C3523( C3094 C3523 ) C3094_=_C3642( C3094 C3642 ) C3094_=_C3643( C3094 C3643 ) C3094_=_C3645( C3094 C3645 ) C3094_=_C3646( C3094 C3646 ) C3094_=_C3647( C3094 C3647 ) \nC3094_=_C3648( C3094 C3648 ) C3094_=_C3649( C3094 C3649 ) C3094_=_C3651( C3094 C3651 ) C3094_=_C3652( C3094 C3652 ) C3094_=_C3653( C3094 C3653 ) C3094_=_C3654( C3094 C3654 ) \nC3094_=_C3655( C3094 C3655 ) C3094_=_C3656( C3094 C3656 ) C3110_=_C3118( C3110 C3118 ) C3110_=_C3448( C3110 C3448 ) C3110_=_C3523( C3110 C3523 ) C3110_=_C3642( C3110 C3642 ) \nC3110_=_C3643( C3110 C3643 ) C3110_=_C3645( C3110 C3645 ) C3110_=_C3646( C3110 C3646 ) C3110_=_C3647( C3110 C3647 ) C3110_=_C3648( C3110 C3648 ) C3110_=_C3649( C3110 C3649 ) \nC3110_=_C3651( C3110 C3651 ) C3110_=_C3652( C3110 C3652 ) C3110_=_C3653( C3110 C3653 ) C3110_=_C3654( C3110 C3654 ) C3110_=_C3655( C3110 C3655 ) C3110_=_C3656( C3110 C3656 ) \nC3118_=_C3295( C3118 C3295 ) C3118_=_C3453( C3118 C3453 ) C3118_=_C3630( C3118 C3630 ) C3118_=_C3768( C3118 C3768 ) C3118_=_C3794( C3118 C3794 ) C3118_=_C3832( C3118 C3832 ) \nC3118_=_C3883( C3118 C3883 ) C3118_=_C3964( C3118 C3964 ) C3118_=_C3991( C3118 C3991 ) C3118_=_C4021( C3118 C4021 ) C3118_=_C4048( C3118 C4048 ) C3118_=_C4083( C3118 C4083 ) \nC3118_=_C4084( C3118 C4084 ) C3118_=_C4085( C3118 C4085 ) C3145_=_C3225( C3145 C3225 ) C3145_=_C3237( C3145 C3237 ) C3145_=_C3368( C3145 C3368 ) C3145_=_C3696( C3145 C3696 ) \nC3145_=_C3805( C3145 C3805 ) C3145_=_C3815( C3145 C3815 ) C3145_=_C3934( C3145 C3934 ) C3145_=_C3971( C3145 C3971 ) C3145_=_C3978( C3145 C3978 ) C3145_=_C4009( C3145 C4009 ) \nC3145_=_C4058( C3145 C4058 ) C3145_=_C4059( C3145 C4059 ) C3145_=_C4060( C3145 C4060 ) C3145_=_C4061( C3145 C4061 ) C3224_=_C3225(</w:t>
      </w:r>
    </w:p>
    <w:p>
      <w:pPr>
        <w:pStyle w:val="PreformattedText"/>
        <w:bidi w:val="0"/>
        <w:spacing w:before="0" w:after="0"/>
        <w:jc w:val="left"/>
        <w:rPr/>
      </w:pPr>
      <w:r>
        <w:rPr/>
        <w:t xml:space="preserve"> </w:t>
      </w:r>
      <w:r>
        <w:rPr/>
        <w:t>C3224 C3225 ) C3224_=_C3262( C3224 C3262 ) \nC3224_=_C3307( C3224 C3307 ) C3224_=_C3452( C3224 C3452 ) C3224_=_C3649( C3224 C3649 ) C3224_=_C3722( C3224 C3722 ) C3224_=_C3804( C3224 C3804 ) C3224_=_C3826( C3224 C3826 ) \nC3224_=_C3933( C3224 C3933 ) C3224_=_C3970( C3224 C3970 ) C3224_=_C3977( C3224 C3977 ) C3224_=_C4047( C3224 C4047 ) C3224_=_C4048( C3224 C4048 ) C3224_=_C4049( C3224 C4049 ) \nC3224_=_C4050( C3224 C4050 ) C3225_=_C3237( C3225 C3237 ) C3225_=_C3368( C3225 C3368 ) C3225_=_C3696( C3225 C3696 ) C3225_=_C3805( C3225 C3805 ) C3225_=_C3815( C3225 C3815 ) \nC3225_=_C3934( C3225 C3934 ) C3225_=_C3971( C3225 C3971 ) C3225_=_C3978( C3225 C3978 ) C3225_=_C4009( C3225 C4009 ) C3225_=_C4058( C3225 C4058 ) C3225_=_C4059( C3225 C4059 ) \nC3225_=_C4060( C3225 C4060 ) C3225_=_C4061( C3225 C4061 ) C3237_=_C3368( C3237 C3368 ) C3237_=_C3696( C3237 C3696 ) C3237_=_C3805( C3237 C3805 ) C3237_=_C3815( C3237 C3815 ) \nC3237_=_C3934( C3237 C3934 ) C3237_=_C3971( C3237 C3971 ) C3237_=_C3978( C3237 C3978 ) C3237_=_C4009( C3237 C4009 ) C3237_=_C4058( C3237 C4058 ) C3237_=_C4059( C3237 C4059 ) \nC3237_=_C4060( C3237 C4060 ) C3237_=_C4061( C3237 C4061 ) C3254_=_C3255( C3254 C3255 ) C3254_=_C3256( C3254 C3256 ) C3254_=_C3259( C3254 C3259 ) C3254_=_C3260( C3254 C3260 ) \nC3254_=_C3261( C3254 C3261 ) C3254_=_C3262( C3254 C3262 ) C3254_=_C3264( C3254 C3264 ) C3254_=_C3265( C3254 C3265 ) C3254_=_C3266( C3254 C3266 ) C3255_=_C3256( C3255 C3256 ) \nC3255_=_C3259( C3255 C3259 ) C3255_=_C3260( C3255 C3260 ) C3255_=_C3261( C3255 C3261 ) C3255_=_C3262( C3255 C3262 ) C3255_=_C3264( C3255 C3264 ) C3255_=_C3265( C3255 C3265 ) \nC3255_=_C3266( C3255 C3266 ) C3256_=_C3259( C3256 C3259 ) C3256_=_C3260( C3256 C3260 ) C3256_=_C3261( C3256 C3261 ) C3256_=_C3262( C3256 C3262 ) C3256_=_C3264( C3256 C3264 ) \nC3256_=_C3265( C3256 C3265 ) C3256_=_C3266( C3256 C3266 ) C3256_=_C3448( C3256 C3448 ) C3256_=_C3449( C3256 C3449 ) C3256_=_C3452( C3256 C3452 ) C3256_=_C3453( C3256 C3453 ) \nC3256_=_C3455( C3256 C3455 ) C3259_=_C3260( C3259 C3260 ) C3259_=_C3261( C3259 C3261 ) C3259_=_C3262( C3259 C3262 ) C3259_=_C3264( C3259 C3264 ) C3259_=_C3265( C3259 C3265 ) \nC3259_=_C3266( C3259 C3266 ) C3260_=_C3261( C3260 C3261 ) C3260_=_C3262( C3260 C3262 ) C3260_=_C3264( C3260 C3264 ) C3260_=_C3265( C3260 C3265 ) C3260_=_C3266( C3260 C3266 ) \nC3261_=_C3262( C3261 C3262 ) C3261_=_C3264( C3261 C3264 ) C3261_=_C3265( C3261 C3265 ) C3261_=_C3266( C3261 C3266 ) C3262_=_C3264( C3262 C3264 ) C3262_=_C3265( C3262 C3265 ) \nC3262_=_C3266( C3262 C3266 ) C3262_=_C3307( C3262 C3307 ) C3262_=_C3452( C3262 C3452 ) C3262_=_C3649( C3262 C3649 ) C3262_=_C3722( C3262 C3722 ) C3262_=_C3804( C3262 C3804 ) \nC3262_=_C3826( C3262 C3826 ) C3262_=_C3933( C3262 C3933 ) C3262_=_C3970( C3262 C3970 ) C3262_=_C3977( C3262 C3977 ) C3262_=_C4047( C3262 C4047 ) C3262_=_C4048( C3262 C4048 ) \nC3262_=_C4049( C3262 C4049 ) C3262_=_C4050( C3262 C4050 ) C3264_=_C3265( C3264 C3265 ) C3264_=_C3266( C3264 C3266 ) C3264_=_C3725( C3264 C3725 ) C3265_=_C3266( C3265 C3266 ) \nC3266_=_C3455( C3266 C3455 ) C3266_=_C3622( C3266 C3622 ) C3266_=_C3641( C3266 C3641 ) C3266_=_C3655( C3266 C3655 ) C3266_=_C3690( C3266 C3690 ) C3266_=_C3716( C3266 C3716 ) \nC3266_=_C3728( C3266 C3728 ) C3266_=_C3926( C3266 C3926 ) C3266_=_C4057( C3266 C4057 ) C3266_=_C4085( C3266 C4085 ) C3266_=_C4107( C3266 C4107 ) C3266_=_C4120( C3266 C4120 ) \nC3266_=_C4121( C3266 C4121 ) C3295_=_C3453( C3295 C3453 ) C3295_=_C3630( C3295 C3630 ) C3295_=_C3768( C3295 C3768 ) C3295_=_C3794( C3295 C3794 ) C3295_=_C3832( C3295 C3832 ) \nC3295_=_C3883( C3295 C3883 ) C3295_=_C3964( C3295 C3964 ) C3295_=_C3991( C3295 C3991 ) C3295_=_C4021( C3295 C4021 ) C3295_=_C4048( C3295 C4048 ) C3295_=_C4083( C3295 C4083 ) \nC3295_=_C4084( C3295 C4084 ) C3295_=_C4085( C3295 C4085 ) C3307_=_C3452( C3307 C3452 ) C3307_=_C3649( C3307 C3649 ) C3307_=_C3722( C3307 C3722 ) C3307_=_C3804( C3307 C3804 ) \nC3307_=_C3826( C3307 C3826 ) C3307_=_C3933( C3307 C3933 ) C3307_=_C3970( C3307 C3970 ) C3307_=_C3977( C3307 C3977 ) C3307_=_C4047( C3307 C4047 ) C3307_=_C4048( C3307 C4048 ) \nC3307_=_C4049( C3307 C4049 ) C3307_=_C4050( C3307 C4050 ) C3368_=_C3696( C3368 C3696 ) C3368_=_C3805( C3368 C3805 ) C3368_=_C3815( C3368 C3815 ) C3368_=_C3934( C3368 C3934 ) \nC3368_=_C3971( C3368 C3971 ) C3368_=_C3978( C3368 C3978 ) C3368_=_C4009( C3368 C4009 ) C3368_=_C4058( C3368 C4058 ) C3368_=_C4059( C3368 C4059 ) C3368_=_C4060( C3368 C4060 ) \nC3368_=_C4061( C3368 C4061 ) C3385_=_C3449( C3385 C3449 ) C3385_=_C3494( C3385 C3494 ) C3385_=_C3718( C3385 C3718 ) C3385_=_C3719( C3385 C3719 ) C3385_=_C3720( C3385 C3720 ) \nC3385_=_C3721( C3385 C3721 ) C3385_=_C3722( C3385 C3722 ) C3385_=_C3723( C3385 C3723 ) C3385_=_C3725( C3385 C3725 ) C3385_=_C3726( C3385 C3726 ) C3385_=_C3727( C3385 C3727 ) \nC3385_=_C3728( C3385 C3728 ) C3448_=_C3449( C3448 C3449 ) C3448_=_C3452( C3448 C3452 ) C3448_=_C3453( C3448 C3453 ) C3448_=_C3455( C3448 C3455 ) C3448_=_C3523( C3448 C3523 ) \nC3448_=_C3642( C3448 C3642 ) C3448_=_C3643( C3448 C3643 ) C3448_=_C3645( C3448 C3645 ) C3448_=_C3646( C3448 C3646 ) C3448_=_C3647( C3448 C3647 ) C3448_=_C3648( C3448 C3648 ) \nC3448_=_C3649( C3448 C3649 ) C3448_=_C3651( C3448 C3651 ) C3448_=_C3652( C3448 C3652 ) C3448_=_C3653( C3448 C3653 ) C3448_=_C3654( C3448 C3654 ) C3448_=_C3655( C3448 C3655 ) \nC3448_=_C3656( C3448 C3656 ) C3449_=_C3452( C3449 C3452 ) C3449_=_C3453( C3449 C3453 ) C3449_=_C3455( C3449 C3455 ) C3449_=_C3494( C3449 C3494 ) C3449_=_C3718( C3449 C3718 ) \nC3449_=_C3719( C3449 C3719 ) C3449_=_C3720( C3449 C3720 ) C3449_=_C3721( C3449 C3721 ) C3449_=_C3722( C3449 C3722 ) C3449_=_C3723( C3449 C3723 ) C3449_=_C3725( C3449 C3725 ) \nC3449_=_C3726( C3449 C3726 ) C3449_=_C3727( C3449 C3727 ) C3449_=_C3728( C3449 C3728 ) C3452_=_C3453( C3452 C3453 ) C3452_=_C3455( C3452 C3455 ) C3452_=_C3649( C3452 C3649 ) \nC3452_=_C3722( C3452 C3722 ) C3452_=_C3804( C3452 C3804 ) C3452_=_C3826( C3452 C3826 ) C3452_=_C3933( C3452 C3933 ) C3452_=_C3970( C3452 C3970 ) C3452_=_C3977( C3452 C3977 ) \nC3452_=_C4047( C3452 C4047 ) C3452_=_C4048( C3452 C4048 ) C3452_=_C4049( C3452 C4049 ) C3452_=_C4050( C3452 C4050 ) C3453_=_C3455( C3453 C3455 ) C3453_=_C3630( C3453 C3630 ) \nC3453_=_C3768( C3453 C3768 ) C3453_=_C3794( C3453 C3794 ) C3453_=_C3832( C3453 C3832 ) C3453_=_C3883( C3453 C3883 ) C3453_=_C3964( C3453 C3964 ) C3453_=_C3991( C3453 C3991 ) \nC3453_=_C4021( C3453 C4021 ) C3453_=_C4048( C3453 C4048 ) C3453_=_C4083( C3453 C4083 ) C3453_=_C4084( C3453 C4084 ) C3453_=_C4085( C3453 C4085 ) C3455_=_C3622( C3455 C3622 ) \nC3455_=_C3641( C3455 C3641 ) C3455_=_C3655( C3455 C3655 ) C3455_=_C3690( C3455 C3690 ) C3455_=_C3716( C3455 C3716 ) C3455_=_C3728( C3455 C3728 ) C3455_=_C3926( C3455 C3926 ) \nC3455_=_C4057( C3455 C4057 ) C3455_=_C4085( C3455 C4085 ) C3455_=_C4107( C3455 C4107 ) C3455_=_C4120( C3455 C4120 ) C3455_=_C4121( C3455 C4121 ) C3494_=_C3718( C3494 C3718 ) \nC3494_=_C3719( C3494 C3719 ) C3494_=_C3720( C3494 C3720 ) C3494_=_C3721( C3494 C3721 ) C3494_=_C3722( C3494 C3722 ) C3494_=_C3723( C3494 C3723 ) C3494_=_C3725( C3494 C3725 ) \nC3494_=_C3726( C3494 C3726 ) C3494_=_C3727( C3494 C3727 ) C3494_=_C3728( C3494 C3728 ) C3523_=_C3642( C3523 C3642 ) C3523_=_C3643( C3523 C3643 ) C3523_=_C3645( C3523 C3645 ) \nC3523_=_C3646( C3523 C3646 ) C3523_=_C3647( C3523 C3647 ) C3523_=_C3648( C3523 C3648 ) C3523_=_C3649( C3523 C3649 ) C3523_=_C3651( C3523 C3651 ) C3523_=_C3652( C3523 C3652 ) \nC3523_=_C3653( C3523 C3653 ) C3523_=_C3654( C3523 C3654 ) C3523_=_C3655( C3523 C3655 ) C3523_=_C3656( C3523 C3656 ) C3622_=_C3641( C3622 C3641 ) C3622_=_C3655( C3622 C3655 ) \nC3622_=_C3690( C3622 C3690 ) C3622_=_C3716( C3622 C3716 ) C3622_=_C3728( C3622 C3728 ) C3622_=_C3926( C3622 C3926 ) C3622_=_C4057( C3622 C4057 ) C3622_=_C4085( C3622 C4085 ) \nC3622_=_C4107( C3622 C4107 ) C3622_=_C4120( C3622 C4120 ) C3622_=_C4121( C3622 C4121 ) C3630_=_C3768( C3630 C3768 ) C3630_=_C3794( C3630 C3794 ) C3630_=_C3832( C3630 C3832 ) \nC3630_=_C3883( C3630 C3883 ) C3630_=_C3964( C3630 C3964 ) C3630_=_C3991( C3630 C3991 ) C3630_=_C4021( C3630 C4021 ) C3630_=_C4048( C3630 C4048 ) C3630_=_C4083( C3630 C4083 ) \nC3630_=_C4084( C3630 C4084 ) C3630_=_C4085( C3630 C4085 ) C3641_=_C3655( C3641 C3655 ) C3641_=_C3690( C3641 C3690 ) C3641_=_C3716( C3641 C3716 ) C3641_=_C3728( C3641 C3728 ) \nC3641_=_C3926( C3641 C3926 ) C3641_=_C4057( C3641 C4057 ) C3641_=_C4085( C3641 C4085 ) C3641_=_C4107( C3641 C4107 ) C3641_=_C4120( C3641 C4120 ) C3641_=_C4121( C3641 C4121 ) \nC3642_=_C3643( C3642 C3643 ) C3642_=_C3645( C3642 C3645 ) C3642_=_C3646( C3642 C3646 ) C3642_=_C3647( C3642 C3647 ) C3642_=_C3648( C3642 C3648 ) C3642_=_C3649( C3642 C3649 ) \nC3642_=_C3651( C3642 C3651 ) C3642_=_C3652( C3642 C3652 ) C3642_=_C3653( C3642 C3653 ) C3642_=_C3654( C3642 C3654 ) C3642_=_C3655( C3642 C3655 ) C3642_=_C3656( C3642 C3656 ) \nC3643_=_C3645( C3643 C3645 ) C3643_=_C3646( C3643 C3646 ) C3643_=_C3647( C3643 C3647 ) C3643_=_C3648( C3643 C3648 ) C3643_=_C3649( C3643 C3649 ) C3643_=_C3651( C3643 C3651 ) \nC3643_=_C3652( C3643 C3652 ) C3643_=_C3653( C3643 C3653 ) C3643_=_C3654( C3643 C3654 ) C3643_=_C3655( C3643 C3655 ) C3643_=_C3656( C3643 C3656 ) C3645_=_C3646( C3645 C3646 ) \nC3645_=_C3647( C3645 C3647 ) C3645_=_C3648( C3645 C3648 ) C3645_=_C3649( C3645 C3649 ) C3645_=_C3651( C3645 C3651 ) C3645_=_C3652( C3645 C3652 ) C3645_=_C3653( C3645 C3653 ) \nC3645_=_C3654( C3645 C3654 ) C3645_=_C3655( C3645 C3655 ) C3645_=_C3656( C3645 C3656 ) C3646_=_C3647( C3646 C3647 ) C3646_=_C3648( C3646 C3648 ) C3646_=_C3649( C3646 C3649 ) \nC3646_=_C3651( C3646 C3651 ) C3646_=_C3652( C3646 C3652 ) C3646_=_C3653( C3646 C3653 ) C3646_=_C3654( C3646 C3654 ) C3646_=_C3655( C3646 C3655 ) C3646_=_C3656( C3646 C3656 ) \nC3647_=_C3648( C3647 C3648 ) C3647_=_C3649( C3647 C3649 ) C3647_=_C3651( C3647 C3651 ) C3647_=_C3652( C3647 C3652 ) C3647_=_C3653( C3647 C3653 ) C3647_=_C3654( C3647 C3654 ) \nC3647_=_C3655(</w:t>
      </w:r>
    </w:p>
    <w:p>
      <w:pPr>
        <w:pStyle w:val="PreformattedText"/>
        <w:bidi w:val="0"/>
        <w:spacing w:before="0" w:after="0"/>
        <w:jc w:val="left"/>
        <w:rPr/>
      </w:pPr>
      <w:r>
        <w:rPr/>
        <w:t xml:space="preserve"> </w:t>
      </w:r>
      <w:r>
        <w:rPr/>
        <w:t>C3647 C3655 ) C3647_=_C3656( C3647 C3656 ) C3647_=_C4021( C3647 C4021 ) C3648_=_C3649( C3648 C3649 ) C3648_=_C3651( C3648 C3651 ) C3648_=_C3652( C3648 C3652 ) \nC3648_=_C3653( C3648 C3653 ) C3648_=_C3654( C3648 C3654 ) C3648_=_C3655( C3648 C3655 ) C3648_=_C3656( C3648 C3656 ) C3649_=_C3651( C3649 C3651 ) C3649_=_C3652( C3649 C3652 ) \nC3649_=_C3653( C3649 C3653 ) C3649_=_C3654( C3649 C3654 ) C3649_=_C3655( C3649 C3655 ) C3649_=_C3656( C3649 C3656 ) C3649_=_C3722( C3649 C3722 ) C3649_=_C3804( C3649 C3804 ) \nC3649_=_C3826( C3649 C3826 ) C3649_=_C3933( C3649 C3933 ) C3649_=_C3970( C3649 C3970 ) C3649_=_C3977( C3649 C3977 ) C3649_=_C4047( C3649 C4047 ) C3649_=_C4048( C3649 C4048 ) \nC3649_=_C4049( C3649 C4049 ) C3649_=_C4050( C3649 C4050 ) C3651_=_C3652( C3651 C3652 ) C3651_=_C3653( C3651 C3653 ) C3651_=_C3654( C3651 C3654 ) C3651_=_C3655( C3651 C3655 ) \nC3651_=_C3656( C3651 C3656 ) C3651_=_C4083( C3651 C4083 ) C3652_=_C3653( C3652 C3653 ) C3652_=_C3654( C3652 C3654 ) C3652_=_C3655( C3652 C3655 ) C3652_=_C3656( C3652 C3656 ) \nC3653_=_C3654( C3653 C3654 ) C3653_=_C3655( C3653 C3655 ) C3653_=_C3656( C3653 C3656 ) C3654_=_C3655( C3654 C3655 ) C3654_=_C3656( C3654 C3656 ) C3654_=_C3726( C3654 C3726 ) \nC3655_=_C3656( C3655 C3656 ) C3655_=_C3690( C3655 C3690 ) C3655_=_C3716( C3655 C3716 ) C3655_=_C3728( C3655 C3728 ) C3655_=_C3926( C3655 C3926 ) C3655_=_C4057( C3655 C4057 ) \nC3655_=_C4085( C3655 C4085 ) C3655_=_C4107( C3655 C4107 ) C3655_=_C4120( C3655 C4120 ) C3655_=_C4121( C3655 C4121 ) C3690_=_C3716( C3690 C3716 ) C3690_=_C3728( C3690 C3728 ) \nC3690_=_C3926( C3690 C3926 ) C3690_=_C4057( C3690 C4057 ) C3690_=_C4085( C3690 C4085 ) C3690_=_C4107( C3690 C4107 ) C3690_=_C4120( C3690 C4120 ) C3690_=_C4121( C3690 C4121 ) \nC3696_=_C3805( C3696 C3805 ) C3696_=_C3815( C3696 C3815 ) C3696_=_C3934( C3696 C3934 ) C3696_=_C3971( C3696 C3971 ) C3696_=_C3978( C3696 C3978 ) C3696_=_C4009( C3696 C4009 ) \nC3696_=_C4058( C3696 C4058 ) C3696_=_C4059( C3696 C4059 ) C3696_=_C4060( C3696 C4060 ) C3696_=_C4061( C3696 C4061 ) C3716_=_C3728( C3716 C3728 ) C3716_=_C3926( C3716 C3926 ) \nC3716_=_C4057( C3716 C4057 ) C3716_=_C4085( C3716 C4085 ) C3716_=_C4107( C3716 C4107 ) C3716_=_C4120( C3716 C4120 ) C3716_=_C4121( C3716 C4121 ) C3718_=_C3719( C3718 C3719 ) \nC3718_=_C3720( C3718 C3720 ) C3718_=_C3721( C3718 C3721 ) C3718_=_C3722( C3718 C3722 ) C3718_=_C3723( C3718 C3723 ) C3718_=_C3725( C3718 C3725 ) C3718_=_C3726( C3718 C3726 ) \nC3718_=_C3727( C3718 C3727 ) C3718_=_C3728( C3718 C3728 ) C3718_=_C3977( C3718 C3977 ) C3718_=_C3978( C3718 C3978 ) C3719_=_C3720( C3719 C3720 ) C3719_=_C3721( C3719 C3721 ) \nC3719_=_C3722( C3719 C3722 ) C3719_=_C3723( C3719 C3723 ) C3719_=_C3725( C3719 C3725 ) C3719_=_C3726( C3719 C3726 ) C3719_=_C3727( C3719 C3727 ) C3719_=_C3728( C3719 C3728 ) \nC3719_=_C3991( C3719 C3991 ) C3720_=_C3721( C3720 C3721 ) C3720_=_C3722( C3720 C3722 ) C3720_=_C3723( C3720 C3723 ) C3720_=_C3725( C3720 C3725 ) C3720_=_C3726( C3720 C3726 ) \nC3720_=_C3727( C3720 C3727 ) C3720_=_C3728( C3720 C3728 ) C3721_=_C3722( C3721 C3722 ) C3721_=_C3723( C3721 C3723 ) C3721_=_C3725( C3721 C3725 ) C3721_=_C3726( C3721 C3726 ) \nC3721_=_C3727( C3721 C3727 ) C3721_=_C3728( C3721 C3728 ) C3722_=_C3723( C3722 C3723 ) C3722_=_C3725( C3722 C3725 ) C3722_=_C3726( C3722 C3726 ) C3722_=_C3727( C3722 C3727 ) \nC3722_=_C3728( C3722 C3728 ) C3722_=_C3804( C3722 C3804 ) C3722_=_C3826( C3722 C3826 ) C3722_=_C3933( C3722 C3933 ) C3722_=_C3970( C3722 C3970 ) C3722_=_C3977( C3722 C3977 ) \nC3722_=_C4047( C3722 C4047 ) C3722_=_C4048( C3722 C4048 ) C3722_=_C4049( C3722 C4049 ) C3722_=_C4050( C3722 C4050 ) C3723_=_C3725( C3723 C3725 ) C3723_=_C3726( C3723 C3726 ) \nC3723_=_C3727( C3723 C3727 ) C3723_=_C3728( C3723 C3728 ) C3723_=_C4059( C3723 C4059 ) C3725_=_C3726( C3725 C3726 ) C3725_=_C3727( C3725 C3727 ) C3725_=_C3728( C3725 C3728 ) \nC3726_=_C3727( C3726 C3727 ) C3726_=_C3728( C3726 C3728 ) C3727_=_C3728( C3727 C3728 ) C3728_=_C3926( C3728 C3926 ) C3728_=_C4057( C3728 C4057 ) C3728_=_C4085( C3728 C4085 ) \nC3728_=_C4107( C3728 C4107 ) C3728_=_C4120( C3728 C4120 ) C3728_=_C4121( C3728 C4121 ) C3768_=_C3794( C3768 C3794 ) C3768_=_C3832( C3768 C3832 ) C3768_=_C3883( C3768 C3883 ) \nC3768_=_C3964( C3768 C3964 ) C3768_=_C3991( C3768 C3991 ) C3768_=_C4021( C3768 C4021 ) C3768_=_C4048( C3768 C4048 ) C3768_=_C4083( C3768 C4083 ) C3768_=_C4084( C3768 C4084 ) \nC3768_=_C4085( C3768 C4085 ) C3794_=_C3832( C3794 C3832 ) C3794_=_C3883( C3794 C3883 ) C3794_=_C3964( C3794 C3964 ) C3794_=_C3991( C3794 C3991 ) C3794_=_C4021( C3794 C4021 ) \nC3794_=_C4048( C3794 C4048 ) C3794_=_C4083( C3794 C4083 ) C3794_=_C4084( C3794 C4084 ) C3794_=_C4085( C3794 C4085 ) C3804_=_C3805( C3804 C3805 ) C3804_=_C3826( C3804 C3826 ) \nC3804_=_C3933( C3804 C3933 ) C3804_=_C3970( C3804 C3970 ) C3804_=_C3977( C3804 C3977 ) C3804_=_C4047( C3804 C4047 ) C3804_=_C4048( C3804 C4048 ) C3804_=_C4049( C3804 C4049 ) \nC3804_=_C4050( C3804 C4050 ) C3805_=_C3815( C3805 C3815 ) C3805_=_C3934( C3805 C3934 ) C3805_=_C3971( C3805 C3971 ) C3805_=_C3978( C3805 C3978 ) C3805_=_C4009( C3805 C4009 ) \nC3805_=_C4058( C3805 C4058 ) C3805_=_C4059( C3805 C4059 ) C3805_=_C4060( C3805 C4060 ) C3805_=_C4061( C3805 C4061 ) C3815_=_C3934( C3815 C3934 ) C3815_=_C3971( C3815 C3971 ) \nC3815_=_C3978( C3815 C3978 ) C3815_=_C4009( C3815 C4009 ) C3815_=_C4058( C3815 C4058 ) C3815_=_C4059( C3815 C4059 ) C3815_=_C4060( C3815 C4060 ) C3815_=_C4061( C3815 C4061 ) \nC3826_=_C3933( C3826 C3933 ) C3826_=_C3970( C3826 C3970 ) C3826_=_C3977( C3826 C3977 ) C3826_=_C4047( C3826 C4047 ) C3826_=_C4048( C3826 C4048 ) C3826_=_C4049( C3826 C4049 ) \nC3826_=_C4050( C3826 C4050 ) C3832_=_C3883( C3832 C3883 ) C3832_=_C3964( C3832 C3964 ) C3832_=_C3991( C3832 C3991 ) C3832_=_C4021( C3832 C4021 ) C3832_=_C4048( C3832 C4048 ) \nC3832_=_C4083( C3832 C4083 ) C3832_=_C4084( C3832 C4084 ) C3832_=_C4085( C3832 C4085 ) C3883_=_C3964( C3883 C3964 ) C3883_=_C3991( C3883 C3991 ) C3883_=_C4021( C3883 C4021 ) \nC3883_=_C4048( C3883 C4048 ) C3883_=_C4083( C3883 C4083 ) C3883_=_C4084( C3883 C4084 ) C3883_=_C4085( C3883 C4085 ) C3926_=_C4057( C3926 C4057 ) C3926_=_C4085( C3926 C4085 ) \nC3926_=_C4107( C3926 C4107 ) C3926_=_C4120( C3926 C4120 ) C3926_=_C4121( C3926 C4121 ) C3933_=_C3934( C3933 C3934 ) C3933_=_C3970( C3933 C3970 ) C3933_=_C3977( C3933 C3977 ) \nC3933_=_C4047( C3933 C4047 ) C3933_=_C4048( C3933 C4048 ) C3933_=_C4049( C3933 C4049 ) C3933_=_C4050( C3933 C4050 ) C3934_=_C3971( C3934 C3971 ) C3934_=_C3978( C3934 C3978 ) \nC3934_=_C4009( C3934 C4009 ) C3934_=_C4058( C3934 C4058 ) C3934_=_C4059( C3934 C4059 ) C3934_=_C4060( C3934 C4060 ) C3934_=_C4061( C3934 C4061 ) C3964_=_C3991( C3964 C3991 ) \nC3964_=_C4021( C3964 C4021 ) C3964_=_C4048( C3964 C4048 ) C3964_=_C4083( C3964 C4083 ) C3964_=_C4084( C3964 C4084 ) C3964_=_C4085( C3964 C4085 ) C3970_=_C3971( C3970 C3971 ) \nC3970_=_C3977( C3970 C3977 ) C3970_=_C4047( C3970 C4047 ) C3970_=_C4048( C3970 C4048 ) C3970_=_C4049( C3970 C4049 ) C3970_=_C4050( C3970 C4050 ) C3971_=_C3978( C3971 C3978 ) \nC3971_=_C4009( C3971 C4009 ) C3971_=_C4058( C3971 C4058 ) C3971_=_C4059( C3971 C4059 ) C3971_=_C4060( C3971 C4060 ) C3971_=_C4061( C3971 C4061 ) C3977_=_C3978( C3977 C3978 ) \nC3977_=_C4047( C3977 C4047 ) C3977_=_C4048( C3977 C4048 ) C3977_=_C4049( C3977 C4049 ) C3977_=_C4050( C3977 C4050 ) C3978_=_C4009( C3978 C4009 ) C3978_=_C4058( C3978 C4058 ) \nC3978_=_C4059( C3978 C4059 ) C3978_=_C4060( C3978 C4060 ) C3978_=_C4061( C3978 C4061 ) C3991_=_C4021( C3991 C4021 ) C3991_=_C4048( C3991 C4048 ) C3991_=_C4083( C3991 C4083 ) \nC3991_=_C4084( C3991 C4084 ) C3991_=_C4085( C3991 C4085 ) C4009_=_C4058( C4009 C4058 ) C4009_=_C4059( C4009 C4059 ) C4009_=_C4060( C4009 C4060 ) C4009_=_C4061( C4009 C4061 ) \nC4021_=_C4048( C4021 C4048 ) C4021_=_C4083( C4021 C4083 ) C4021_=_C4084( C4021 C4084 ) C4021_=_C4085( C4021 C4085 ) C4047_=_C4048( C4047 C4048 ) C4047_=_C4049( C4047 C4049 ) \nC4047_=_C4050( C4047 C4050 ) C4047_=_C4058( C4047 C4058 ) C4048_=_C4049( C4048 C4049 ) C4048_=_C4050( C4048 C4050 ) C4048_=_C4083( C4048 C4083 ) C4048_=_C4084( C4048 C4084 ) \nC4048_=_C4085( C4048 C4085 ) C4049_=_C4050( C4049 C4050 ) C4049_=_C4061( C4049 C4061 ) C4057_=_C4085( C4057 C4085 ) C4057_=_C4107( C4057 C4107 ) C4057_=_C4120( C4057 C4120 ) \nC4057_=_C4121( C4057 C4121 ) C4058_=_C4059( C4058 C4059 ) C4058_=_C4060( C4058 C4060 ) C4058_=_C4061( C4058 C4061 ) C4059_=_C4060( C4059 C4060 ) C4059_=_C4061( C4059 C4061 ) \nC4060_=_C4061( C4060 C4061 ) C4083_=_C4084( C4083 C4084 ) C4083_=_C4085( C4083 C4085 ) C4084_=_C4085( C4084 C4085 ) C4085_=_C4107( C4085 C4107 ) C4085_=_C4120( C4085 C4120 ) \nC4085_=_C4121( C4085 C4121 ) C4107_=_C4120( C4107 C4120 ) C4107_=_C4121( C4107 C4121 ) C4120_=_C4121( C4120 C4121 ) "];97-&gt;136[label="199: C338 C362 C366 C367 C368 \nC369 C370 C371 C372 C373 C374 \nC375 C376 C377 C378 C379 C380 \nC381 C382 C383 C384 C385 C386 \nC388 C389 C390 C391 C393 C462 \nC498 C511 C517 C519 C521 C523 \nC525 C576 C577 C651 C721 C725 \nC726 C729 C730 C734 C805 C811 \nC837 C929 C1001 C1029 C1048 C1172 \nC1176 C1398 C1413 C1465 C1470 C1488 \nC1500 C1574 C1575 C1582 C1602 C1645 \nC1706 C1707 C1764 C1833 C1846 C1895 \nC1925 C1972 C2000 C2059 C2088 C2218 \nC2290 C2295 C2296 C2298 C2300 C2303 \nC2320 C2366 C2438 C2488 C2513 C2586 \nC2615 C2624 C2659 C2660 C2667 C2682 \nC2684 C2685 C2687 C2688 C2693 C2761 \nC2784 C2810 C2811 C2819 C2832 C2851 \nC2867 C2896 C2942 C2956 C2973 C3010 \nC3029 C3039 C3077 C3094 C3110 C3118 \nC3145 C3224 C3225 C3237 C3254 C3255 \nC3256 C3259 C3260 C3261 C3264 C3265 \nC3295 C3307 C3368 C3385 C3448 C3449 \nC3452 C3453 C3455 C3494 C3523 C3622 \nC3630 C3641 C3642 C3643 C3645 C3646 \nC3647 C3648 C3651 C3652 C3653 C3654 \nC3656 C3690 C3696 C3716 C3718 C3719 \nC3720 C3721 C3723 C3725 C3726 C3727 \nC3768 C3794 C3804 C3805 C3815 C3826 \nC3832 C3883 C3926 C3933 C3934 C3964 \nC3970 C3971 C3977 C3978 C3991 C4009 \nC4021 C4047 C4049 C4050 C4057</w:t>
      </w:r>
    </w:p>
    <w:p>
      <w:pPr>
        <w:pStyle w:val="PreformattedText"/>
        <w:bidi w:val="0"/>
        <w:spacing w:before="0" w:after="0"/>
        <w:jc w:val="left"/>
        <w:rPr/>
      </w:pPr>
      <w:r>
        <w:rPr/>
        <w:t xml:space="preserve"> </w:t>
      </w:r>
      <w:r>
        <w:rPr/>
        <w:t>C4058 \nC4059 C4060 C4061 C4083 C4084 C4107 \nC4120 C4121 \n2511: C338_=_C362 ,C338_=_C366 ,C338_=_C367 ,C338_=_C368 ,C338_=_C369 ,\nC338_=_C370 ,C338_=_C371 ,C338_=_C372 ,C338_=_C373 ,C338_=_C374 ,C338_=_C375 ,\nC338_=_C376 ,C338_=_C377 ,C338_=_C378 ,C338_=_C379 ,C338_=_C380 ,C338_=_C381 ,\nC338_=_C382 ,C338_=_C383 ,C338_=_C384 ,C338_=_C385 ,C338_=_C386 ,C338_=_C388 ,\nC338_=_C389 ,C338_=_C390 ,C338_=_C391 ,C338_=_C393 ,C362_=_C577 ,C362_=_C1001 ,\nC362_=_C1465 ,C362_=_C1575 ,C362_=_C1706 ,C362_=_C2000 ,C362_=_C2088 ,C362_=_C2438 ,\nC362_=_C2513 ,C362_=_C2660 ,C362_=_C2811 ,C362_=_C3145 ,C362_=_C3225 ,C362_=_C3237 ,\nC362_=_C3368 ,C362_=_C3696 ,C362_=_C3805 ,C362_=_C3815 ,C362_=_C3934 ,C362_=_C3971 ,\nC362_=_C3978 ,C362_=_C4009 ,C362_=_C4058 ,C362_=_C4059 ,C362_=_C4060 ,C362_=_C4061 ,\nC366_=_C367 ,C366_=_C368 ,C366_=_C369 ,C366_=_C370 ,C366_=_C371 ,C366_=_C372 ,\nC366_=_C373 ,C366_=_C374 ,C366_=_C375 ,C366_=_C376 ,C366_=_C377 ,C366_=_C378 ,\nC366_=_C379 ,C366_=_C380 ,C366_=_C381 ,C366_=_C382 ,C366_=_C383 ,C366_=_C384 ,\nC366_=_C385 ,C366_=_C386 ,C366_=_C388 ,C366_=_C389 ,C366_=_C390 ,C366_=_C391 ,\nC366_=_C393 ,C366_=_C498 ,C367_=_C368 ,C367_=_C369 ,C367_=_C370 ,C367_=_C371 ,\nC367_=_C372 ,C367_=_C373 ,C367_=_C374 ,C367_=_C375 ,C367_=_C376 ,C367_=_C377 ,\nC367_=_C378 ,C367_=_C379 ,C367_=_C380 ,C367_=_C381 ,C367_=_C382 ,C367_=_C383 ,\nC367_=_C384 ,C367_=_C385 ,C367_=_C386 ,C367_=_C388 ,C367_=_C389 ,C367_=_C390 ,\nC367_=_C391 ,C367_=_C393 ,C367_=_C1001 ,C368_=_C369 ,C368_=_C370 ,C368_=_C371 ,\nC368_=_C372 ,C368_=_C373 ,C368_=_C374 ,C368_=_C375 ,C368_=_C376 ,C368_=_C377 ,\nC368_=_C378 ,C368_=_C379 ,C368_=_C380 ,C368_=_C381 ,C368_=_C382 ,C368_=_C383 ,\nC368_=_C384 ,C368_=_C385 ,C368_=_C386 ,C368_=_C388 ,C368_=_C389 ,C368_=_C390 ,\nC368_=_C391 ,C368_=_C393 ,C368_=_C1029 ,C369_=_C370 ,C369_=_C371 ,C369_=_C372 ,\nC369_=_C373 ,C369_=_C374 ,C369_=_C375 ,C369_=_C376 ,C369_=_C377 ,C369_=_C378 ,\nC369_=_C379 ,C369_=_C380 ,C369_=_C381 ,C369_=_C382 ,C369_=_C383 ,C369_=_C384 ,\nC369_=_C385 ,C369_=_C386 ,C369_=_C388 ,C369_=_C389 ,C369_=_C390 ,C369_=_C391 ,\nC369_=_C393 ,C369_=_C1048 ,C370_=_C371 ,C370_=_C372 ,C370_=_C373 ,C370_=_C374 ,\nC370_=_C375 ,C370_=_C376 ,C370_=_C377 ,C370_=_C378 ,C370_=_C379 ,C370_=_C380 ,\nC370_=_C381 ,C370_=_C382 ,C370_=_C383 ,C370_=_C384 ,C370_=_C385 ,C370_=_C386 ,\nC370_=_C388 ,C370_=_C389 ,C370_=_C390 ,C370_=_C391 ,C370_=_C393 ,C371_=_C372 ,\nC371_=_C373 ,C371_=_C374 ,C371_=_C375 ,C371_=_C376 ,C371_=_C377 ,C371_=_C378 ,\nC371_=_C379 ,C371_=_C380 ,C371_=_C381 ,C371_=_C382 ,C371_=_C383 ,C371_=_C384 ,\nC371_=_C385 ,C371_=_C386 ,C371_=_C388 ,C371_=_C389 ,C371_=_C390 ,C371_=_C391 ,\nC371_=_C393 ,C371_=_C1488 ,C372_=_C373 ,C372_=_C374 ,C372_=_C375 ,C372_=_C376 ,\nC372_=_C377 ,C372_=_C378 ,C372_=_C379 ,C372_=_C380 ,C372_=_C381 ,C372_=_C382 ,\nC372_=_C383 ,C372_=_C384 ,C372_=_C385 ,C372_=_C386 ,C372_=_C388 ,C372_=_C389 ,\nC372_=_C390 ,C372_=_C391 ,C372_=_C393 ,C372_=_C1574 ,C372_=_C1575 ,C372_=_C1582 ,\nC373_=_C374 ,C373_=_C375 ,C373_=_C376 ,C373_=_C377 ,C373_=_C378 ,C373_=_C379 ,\nC373_=_C380 ,C373_=_C381 ,C373_=_C382 ,C373_=_C383 ,C373_=_C384 ,C373_=_C385 ,\nC373_=_C386 ,C373_=_C388 ,C373_=_C389 ,C373_=_C390 ,C373_=_C391 ,C373_=_C393 ,\nC373_=_C1706 ,C373_=_C1707 ,C374_=_C375 ,C374_=_C376 ,C374_=_C377 ,C374_=_C378 ,\nC374_=_C379 ,C374_=_C380 ,C374_=_C381 ,C374_=_C382 ,C374_=_C383 ,C374_=_C384 ,\nC374_=_C385 ,C374_=_C386 ,C374_=_C388 ,C374_=_C389 ,C374_=_C390 ,C374_=_C391 ,\nC374_=_C393 ,C374_=_C2438 ,C375_=_C376 ,C375_=_C377 ,C375_=_C378 ,C375_=_C379 ,\nC375_=_C380 ,C375_=_C381 ,C375_=_C382 ,C375_=_C383 ,C375_=_C384 ,C375_=_C385 ,\nC375_=_C386 ,C375_=_C388 ,C375_=_C389 ,C375_=_C390 ,C375_=_C391 ,C375_=_C393 ,\nC376_=_C377 ,C376_=_C378 ,C376_=_C379 ,C376_=_C380 ,C376_=_C381 ,C376_=_C382 ,\nC376_=_C383 ,C376_=_C384 ,C376_=_C385 ,C376_=_C386 ,C376_=_C388 ,C376_=_C389 ,\nC376_=_C390 ,C376_=_C391 ,C376_=_C393 ,C376_=_C3145 ,C377_=_C378 ,C377_=_C379 ,\nC377_=_C380 ,C377_=_C381 ,C377_=_C382 ,C377_=_C383 ,C377_=_C384 ,C377_=_C385 ,\nC377_=_C386 ,C377_=_C388 ,C377_=_C389 ,C377_=_C390 ,C377_=_C391 ,C377_=_C393 ,\nC377_=_C3368 ,C378_=_C379 ,C378_=_C380 ,C378_=_C381 ,C378_=_C382 ,C378_=_C383 ,\nC378_=_C384 ,C378_=_C385 ,C378_=_C386 ,C378_=_C388 ,C378_=_C389 ,C378_=_C390 ,\nC378_=_C391 ,C378_=_C393 ,C379_=_C380 ,C379_=_C381 ,C379_=_C382 ,C379_=_C383 ,\nC379_=_C384 ,C379_=_C385 ,C379_=_C386 ,C379_=_C388 ,C379_=_C389 ,C379_=_C390 ,\nC379_=_C391 ,C379_=_C393 ,C379_=_C3690 ,C380_=_C381 ,C380_=_C382 ,C380_=_C383 ,\nC380_=_C384 ,C380_=_C385 ,C380_=_C386 ,C380_=_C388 ,C380_=_C389 ,C380_=_C390 ,\nC380_=_C391 ,C380_=_C393 ,C380_=_C3696 ,C381_=_C382 ,C381_=_C383 ,C381_=_C384 ,\nC381_=_C385 ,C381_=_C386 ,C381_=_C388 ,C381_=_C389 ,C381_=_C390 ,C381_=_C391 ,\nC381_=_C393 ,C381_=_C3716 ,C382_=_C383 ,C382_=_C384 ,C382_=_C385 ,C382_=_C386 ,\nC382_=_C388 ,C382_=_C389 ,C382_=_C390 ,C382_=_C391 ,C382_=_C393 ,C383_=_C384 ,\nC383_=_C385 ,C383_=_C386 ,C383_=_C388 ,C383_=_C389 ,C383_=_C390 ,C383_=_C391 ,\nC383_=_C393 ,C383_=_C3815 ,C384_=_C385 ,C384_=_C386 ,C384_=_C388 ,C384_=_C389 ,\nC384_=_C390 ,C384_=_C391 ,C384_=_C393 ,C385_=_C386 ,C385_=_C388 ,C385_=_C389 ,\nC385_=_C390 ,C385_=_C391 ,C385_=_C393 ,C385_=_C4009 ,C386_=_C388 ,C386_=_C389 ,\nC386_=_C390 ,C386_=_C391 ,C386_=_C393 ,C386_=_C3647 ,C386_=_C4021 ,C388_=_C389 ,\nC388_=_C390 ,C388_=_C391 ,C388_=_C393 ,C388_=_C4060 ,C389_=_C390 ,C389_=_C391 ,\nC389_=_C393 ,C389_=_C4107 ,C390_=_C391 ,C390_=_C393 ,C390_=_C4049 ,C390_=_C4061 ,\nC391_=_C393 ,C391_=_C4121 ,C462_=_C511 ,C462_=_C721 ,C462_=_C929 ,C462_=_C1172 ,\nC462_=_C1500 ,C462_=_C1764 ,C462_=_C1846 ,C462_=_C1972 ,C462_=_C2290 ,C462_=_C2682 ,\nC462_=_C2851 ,C462_=_C2867 ,C462_=_C2896 ,C462_=_C2973 ,C462_=_C3077 ,C462_=_C3254 ,\nC462_=_C3255 ,C462_=_C3256 ,C462_=_C3259 ,C462_=_C3260 ,C462_=_C3261 ,C462_=_C3264 ,\nC462_=_C3265 ,C498_=_C525 ,C498_=_C734 ,C498_=_C1029 ,C498_=_C1048 ,C498_=_C1470 ,\nC498_=_C1488 ,C498_=_C1582 ,C498_=_C1602 ,C498_=_C1645 ,C498_=_C1925 ,C498_=_C2218 ,\nC498_=_C2303 ,C498_=_C2693 ,C498_=_C3455 ,C498_=_C3622 ,C498_=_C3641 ,C498_=_C3690 ,\nC498_=_C3716 ,C498_=_C3926 ,C498_=_C4057 ,C498_=_C4107 ,C498_=_C4120 ,C498_=_C4121 ,\nC511_=_C517 ,C511_=_C519 ,C511_=_C521 ,C511_=_C523 ,C511_=_C525 ,C511_=_C721 ,\nC511_=_C929 ,C511_=_C1172 ,C511_=_C1500 ,C511_=_C1764 ,C511_=_C1846 ,C511_=_C1972 ,\nC511_=_C2290 ,C511_=_C2682 ,C511_=_C2851 ,C511_=_C2867 ,C511_=_C2896 ,C511_=_C2973 ,\nC511_=_C3077 ,C511_=_C3254 ,C511_=_C3255 ,C511_=_C3256 ,C511_=_C3259 ,C511_=_C3260 ,\nC511_=_C3261 ,C511_=_C3264 ,C511_=_C3265 ,C517_=_C519 ,C517_=_C521 ,C517_=_C523 ,\nC517_=_C525 ,C517_=_C725 ,C517_=_C2059 ,C517_=_C2295 ,C517_=_C2684 ,C517_=_C2784 ,\nC517_=_C2832 ,C517_=_C2942 ,C517_=_C3010 ,C517_=_C3029 ,C517_=_C3094 ,C517_=_C3110 ,\nC517_=_C3448 ,C517_=_C3523 ,C517_=_C3642 ,C517_=_C3643 ,C517_=_C3645 ,C517_=_C3646 ,\nC517_=_C3647 ,C517_=_C3648 ,C517_=_C3651 ,C517_=_C3652 ,C517_=_C3653 ,C517_=_C3654 ,\nC517_=_C3656 ,C519_=_C521 ,C519_=_C523 ,C519_=_C525 ,C519_=_C726 ,C519_=_C805 ,\nC519_=_C1176 ,C519_=_C1413 ,C519_=_C1895 ,C519_=_C2296 ,C519_=_C2488 ,C519_=_C2615 ,\nC519_=_C2667 ,C519_=_C2685 ,C519_=_C2819 ,C519_=_C2956 ,C519_=_C3385 ,C519_=_C3449 ,\nC519_=_C3494 ,C519_=_C3718 ,C519_=_C3719 ,C519_=_C3720 ,C519_=_C3721 ,C519_=_C3723 ,\nC519_=_C3725 ,C519_=_C3726 ,C519_=_C3727 ,C521_=_C523 ,C521_=_C525 ,C521_=_C576 ,\nC521_=_C729 ,C521_=_C811 ,C521_=_C1398 ,C521_=_C1574 ,C521_=_C2298 ,C521_=_C2320 ,\nC521_=_C2366 ,C521_=_C2659 ,C521_=_C2687 ,C521_=_C2810 ,C521_=_C3039 ,C521_=_C3224 ,\nC521_=_C3307 ,C521_=_C3452 ,C521_=_C3804 ,C521_=_C3826 ,C521_=_C3933 ,C521_=_C3970 ,\nC521_=_C3977 ,C521_=_C4047 ,C521_=_C4049 ,C521_=_C4050 ,C523_=_C525 ,C523_=_C651 ,\nC523_=_C730 ,C523_=_C837 ,C523_=_C1707 ,C523_=_C1833 ,C523_=_C2300 ,C523_=_C2586 ,\nC523_=_C2624 ,C523_=_C2688 ,C523_=_C2761 ,C523_=_C3118 ,C523_=_C3295 ,C523_=_C3453 ,\nC523_=_C3630 ,C523_=_C3768 ,C523_=_C3794 ,C523_=_C3832 ,C523_=_C3883 ,C523_=_C3964 ,\nC523_=_C3991 ,C523_=_C4021 ,C523_=_C4083 ,C523_=_C4084 ,C525_=_C734 ,C525_=_C1029 ,\nC525_=_C1048 ,C525_=_C1470 ,C525_=_C1488 ,C525_=_C1582 ,C525_=_C1602 ,C525_=_C1645 ,\nC525_=_C1925 ,C525_=_C2218 ,C525_=_C2303 ,C525_=_C2693 ,C525_=_C3455 ,C525_=_C3622 ,\nC525_=_C3641 ,C525_=_C3690 ,C525_=_C3716 ,C525_=_C3926 ,C525_=_C4057 ,C525_=_C4107 ,\nC525_=_C4120 ,C525_=_C4121 ,C576_=_C577 ,C576_=_C729 ,C576_=_C811 ,C576_=_C1398 ,\nC576_=_C1574 ,C576_=_C2298 ,C576_=_C2320 ,C576_=_C2366 ,C576_=_C2659 ,C576_=_C2687 ,\nC576_=_C2810 ,C576_=_C3039 ,C576_=_C3224 ,C576_=_C3307 ,C576_=_C3452 ,C576_=_C3804 ,\nC576_=_C3826 ,C576_=_C3933 ,C576_=_C3970 ,C576_=_C3977 ,C576_=_C4047 ,C576_=_C4049 ,\nC576_=_C4050 ,C577_=_C1001 ,C577_=_C1465 ,C577_=_C1575 ,C577_=_C1706 ,C577_=_C2000 ,\nC577_=_C2088 ,C577_=_C2438 ,C577_=_C2513 ,C577_=_C2660 ,C577_=_C2811 ,C577_=_C3145 ,\nC577_=_C3225 ,C577_=_C3237 ,C577_=_C3368 ,C577_=_C3696 ,C577_=_C3805 ,C577_=_C3815 ,\nC577_=_C3934 ,C577_=_C3971 ,C577_=_C3978 ,C577_=_C4009 ,C577_=_C4058 ,C577_=_C4059 ,\nC577_=_C4060 ,C577_=_C4061 ,C651_=_C730 ,C651_=_C837 ,C651_=_C1707 ,C651_=_C1833 ,\nC651_=_C2300 ,C651_=_C2586 ,C651_=_C2624 ,C651_=_C2688 ,C651_=_C2761 ,C651_=_C3118 ,\nC651_=_C3295 ,C651_=_C3453 ,C651_=_C3630 ,C651_=_C3768 ,C651_=_C3794 ,C651_=_C3832 ,\nC651_=_C3883 ,C651_=_C3964 ,C651_=_C3991 ,C651_=_C4021 ,C651_=_C4083 ,C651_=_C4084 ,\nC721_=_C725 ,C721_=_C726 ,C721_=_C729 ,C721_=_C730 ,C721_=_C734 ,C721_=_C929 ,\nC721_=_C1172 ,C721_=_C1500 ,C721_=_C1764 ,C721_=_C1846 ,C721_=_C1972 ,C721_=_C2290 ,\nC721_=_C2682 ,C721_=_C2851 ,C721_=_C2867 ,C721_=_C2896 ,C721_=_C2973 ,C721_=_C3077 ,\nC721_=_C3254 ,C721_=_C3255 ,C721_=_C3256 ,C721_=_C3259 ,C721_=_C3260 ,C721_=_C3261 ,\nC721_=_C3264 ,C721_=_C3265 ,C725_=_C726 ,C725_=_C729 ,C725_=_C730 ,C725_=_C734 ,\nC725_=_C2059 ,C725_=_C2295 ,C725_=_C2684 ,C725_=_C2784 ,C725_=_C2832 ,C725_=_C2942 ,\nC725_=_C3010 ,C725_=_C3029 ,C725_=_C3094 ,C725_=_C3110 ,C725_=_C3448 ,C725_=_C3523 ,\nC725_=_C3642 ,C725_=_C3643</w:t>
      </w:r>
    </w:p>
    <w:p>
      <w:pPr>
        <w:pStyle w:val="PreformattedText"/>
        <w:bidi w:val="0"/>
        <w:spacing w:before="0" w:after="0"/>
        <w:jc w:val="left"/>
        <w:rPr/>
      </w:pPr>
      <w:r>
        <w:rPr/>
        <w:t xml:space="preserve"> </w:t>
      </w:r>
      <w:r>
        <w:rPr/>
        <w:t>,C725_=_C3645 ,C725_=_C3646 ,C725_=_C3647 ,C725_=_C3648 ,\nC725_=_C3651 ,C725_=_C3652 ,C725_=_C3653 ,C725_=_C3654 ,C725_=_C3656 ,C726_=_C729 ,\nC726_=_C730 ,C726_=_C734 ,C726_=_C805 ,C726_=_C1176 ,C726_=_C1413 ,C726_=_C1895 ,\nC726_=_C2296 ,C726_=_C2488 ,C726_=_C2615 ,C726_=_C2667 ,C726_=_C2685 ,C726_=_C2819 ,\nC726_=_C2956 ,C726_=_C3385 ,C726_=_C3449 ,C726_=_C3494 ,C726_=_C3718 ,C726_=_C3719 ,\nC726_=_C3720 ,C726_=_C3721 ,C726_=_C3723 ,C726_=_C3725 ,C726_=_C3726 ,C726_=_C3727 ,\nC729_=_C730 ,C729_=_C734 ,C729_=_C811 ,C729_=_C1398 ,C729_=_C1574 ,C729_=_C2298 ,\nC729_=_C2320 ,C729_=_C2366 ,C729_=_C2659 ,C729_=_C2687 ,C729_=_C2810 ,C729_=_C3039 ,\nC729_=_C3224 ,C729_=_C3307 ,C729_=_C3452 ,C729_=_C3804 ,C729_=_C3826 ,C729_=_C3933 ,\nC729_=_C3970 ,C729_=_C3977 ,C729_=_C4047 ,C729_=_C4049 ,C729_=_C4050 ,C730_=_C734 ,\nC730_=_C837 ,C730_=_C1707 ,C730_=_C1833 ,C730_=_C2300 ,C730_=_C2586 ,C730_=_C2624 ,\nC730_=_C2688 ,C730_=_C2761 ,C730_=_C3118 ,C730_=_C3295 ,C730_=_C3453 ,C730_=_C3630 ,\nC730_=_C3768 ,C730_=_C3794 ,C730_=_C3832 ,C730_=_C3883 ,C730_=_C3964 ,C730_=_C3991 ,\nC730_=_C4021 ,C730_=_C4083 ,C730_=_C4084 ,C734_=_C1029 ,C734_=_C1048 ,C734_=_C1470 ,\nC734_=_C1488 ,C734_=_C1582 ,C734_=_C1602 ,C734_=_C1645 ,C734_=_C1925 ,C734_=_C2218 ,\nC734_=_C2303 ,C734_=_C2693 ,C734_=_C3455 ,C734_=_C3622 ,C734_=_C3641 ,C734_=_C3690 ,\nC734_=_C3716 ,C734_=_C3926 ,C734_=_C4057 ,C734_=_C4107 ,C734_=_C4120 ,C734_=_C4121 ,\nC805_=_C811 ,C805_=_C1176 ,C805_=_C1413 ,C805_=_C1895 ,C805_=_C2296 ,C805_=_C2488 ,\nC805_=_C2615 ,C805_=_C2667 ,C805_=_C2685 ,C805_=_C2819 ,C805_=_C2956 ,C805_=_C3385 ,\nC805_=_C3449 ,C805_=_C3494 ,C805_=_C3718 ,C805_=_C3719 ,C805_=_C3720 ,C805_=_C3721 ,\nC805_=_C3723 ,C805_=_C3725 ,C805_=_C3726 ,C805_=_C3727 ,C811_=_C1398 ,C811_=_C1574 ,\nC811_=_C2298 ,C811_=_C2320 ,C811_=_C2366 ,C811_=_C2659 ,C811_=_C2687 ,C811_=_C2810 ,\nC811_=_C3039 ,C811_=_C3224 ,C811_=_C3307 ,C811_=_C3452 ,C811_=_C3804 ,C811_=_C3826 ,\nC811_=_C3933 ,C811_=_C3970 ,C811_=_C3977 ,C811_=_C4047 ,C811_=_C4049 ,C811_=_C4050 ,\nC837_=_C1707 ,C837_=_C1833 ,C837_=_C2300 ,C837_=_C2586 ,C837_=_C2624 ,C837_=_C2688 ,\nC837_=_C2761 ,C837_=_C3118 ,C837_=_C3295 ,C837_=_C3453 ,C837_=_C3630 ,C837_=_C3768 ,\nC837_=_C3794 ,C837_=_C3832 ,C837_=_C3883 ,C837_=_C3964 ,C837_=_C3991 ,C837_=_C4021 ,\nC837_=_C4083 ,C837_=_C4084 ,C929_=_C1172 ,C929_=_C1500 ,C929_=_C1764 ,C929_=_C1846 ,\nC929_=_C1972 ,C929_=_C2290 ,C929_=_C2682 ,C929_=_C2851 ,C929_=_C2867 ,C929_=_C2896 ,\nC929_=_C2973 ,C929_=_C3077 ,C929_=_C3254 ,C929_=_C3255 ,C929_=_C3256 ,C929_=_C3259 ,\nC929_=_C3260 ,C929_=_C3261 ,C929_=_C3264 ,C929_=_C3265 ,C1001_=_C1465 ,C1001_=_C1575 ,\nC1001_=_C1706 ,C1001_=_C2000 ,C1001_=_C2088 ,C1001_=_C2438 ,C1001_=_C2513 ,C1001_=_C2660 ,\nC1001_=_C2811 ,C1001_=_C3145 ,C1001_=_C3225 ,C1001_=_C3237 ,C1001_=_C3368 ,C1001_=_C3696 ,\nC1001_=_C3805 ,C1001_=_C3815 ,C1001_=_C3934 ,C1001_=_C3971 ,C1001_=_C3978 ,C1001_=_C4009 ,\nC1001_=_C4058 ,C1001_=_C4059 ,C1001_=_C4060 ,C1001_=_C4061 ,C1029_=_C1048 ,C1029_=_C1470 ,\nC1029_=_C1488 ,C1029_=_C1582 ,C1029_=_C1602 ,C1029_=_C1645 ,C1029_=_C1925 ,C1029_=_C2218 ,\nC1029_=_C2303 ,C1029_=_C2693 ,C1029_=_C3455 ,C1029_=_C3622 ,C1029_=_C3641 ,C1029_=_C3690 ,\nC1029_=_C3716 ,C1029_=_C3926 ,C1029_=_C4057 ,C1029_=_C4107 ,C1029_=_C4120 ,C1029_=_C4121 ,\nC1048_=_C1470 ,C1048_=_C1488 ,C1048_=_C1582 ,C1048_=_C1602 ,C1048_=_C1645 ,C1048_=_C1925 ,\nC1048_=_C2218 ,C1048_=_C2303 ,C1048_=_C2693 ,C1048_=_C3455 ,C1048_=_C3622 ,C1048_=_C3641 ,\nC1048_=_C3690 ,C1048_=_C3716 ,C1048_=_C3926 ,C1048_=_C4057 ,C1048_=_C4107 ,C1048_=_C4120 ,\nC1048_=_C4121 ,C1172_=_C1176 ,C1172_=_C1500 ,C1172_=_C1764 ,C1172_=_C1846 ,C1172_=_C1972 ,\nC1172_=_C2290 ,C1172_=_C2682 ,C1172_=_C2851 ,C1172_=_C2867 ,C1172_=_C2896 ,C1172_=_C2973 ,\nC1172_=_C3077 ,C1172_=_C3254 ,C1172_=_C3255 ,C1172_=_C3256 ,C1172_=_C3259 ,C1172_=_C3260 ,\nC1172_=_C3261 ,C1172_=_C3264 ,C1172_=_C3265 ,C1176_=_C1413 ,C1176_=_C1895 ,C1176_=_C2296 ,\nC1176_=_C2488 ,C1176_=_C2615 ,C1176_=_C2667 ,C1176_=_C2685 ,C1176_=_C2819 ,C1176_=_C2956 ,\nC1176_=_C3385 ,C1176_=_C3449 ,C1176_=_C3494 ,C1176_=_C3718 ,C1176_=_C3719 ,C1176_=_C3720 ,\nC1176_=_C3721 ,C1176_=_C3723 ,C1176_=_C3725 ,C1176_=_C3726 ,C1176_=_C3727 ,C1398_=_C1574 ,\nC1398_=_C2298 ,C1398_=_C2320 ,C1398_=_C2366 ,C1398_=_C2659 ,C1398_=_C2687 ,C1398_=_C2810 ,\nC1398_=_C3039 ,C1398_=_C3224 ,C1398_=_C3307 ,C1398_=_C3452 ,C1398_=_C3804 ,C1398_=_C3826 ,\nC1398_=_C3933 ,C1398_=_C3970 ,C1398_=_C3977 ,C1398_=_C4047 ,C1398_=_C4049 ,C1398_=_C4050 ,\nC1413_=_C1895 ,C1413_=_C2296 ,C1413_=_C2488 ,C1413_=_C2615 ,C1413_=_C2667 ,C1413_=_C2685 ,\nC1413_=_C2819 ,C1413_=_C2956 ,C1413_=_C3385 ,C1413_=_C3449 ,C1413_=_C3494 ,C1413_=_C3718 ,\nC1413_=_C3719 ,C1413_=_C3720 ,C1413_=_C3721 ,C1413_=_C3723 ,C1413_=_C3725 ,C1413_=_C3726 ,\nC1413_=_C3727 ,C1465_=_C1470 ,C1465_=_C1575 ,C1465_=_C1706 ,C1465_=_C2000 ,C1465_=_C2088 ,\nC1465_=_C2438 ,C1465_=_C2513 ,C1465_=_C2660 ,C1465_=_C2811 ,C1465_=_C3145 ,C1465_=_C3225 ,\nC1465_=_C3237 ,C1465_=_C3368 ,C1465_=_C3696 ,C1465_=_C3805 ,C1465_=_C3815 ,C1465_=_C3934 ,\nC1465_=_C3971 ,C1465_=_C3978 ,C1465_=_C4009 ,C1465_=_C4058 ,C1465_=_C4059 ,C1465_=_C4060 ,\nC1465_=_C4061 ,C1470_=_C1488 ,C1470_=_C1582 ,C1470_=_C1602 ,C1470_=_C1645 ,C1470_=_C1925 ,\nC1470_=_C2218 ,C1470_=_C2303 ,C1470_=_C2693 ,C1470_=_C3455 ,C1470_=_C3622 ,C1470_=_C3641 ,\nC1470_=_C3690 ,C1470_=_C3716 ,C1470_=_C3926 ,C1470_=_C4057 ,C1470_=_C4107 ,C1470_=_C4120 ,\nC1470_=_C4121 ,C1488_=_C1582 ,C1488_=_C1602 ,C1488_=_C1645 ,C1488_=_C1925 ,C1488_=_C2218 ,\nC1488_=_C2303 ,C1488_=_C2693 ,C1488_=_C3455 ,C1488_=_C3622 ,C1488_=_C3641 ,C1488_=_C3690 ,\nC1488_=_C3716 ,C1488_=_C3926 ,C1488_=_C4057 ,C1488_=_C4107 ,C1488_=_C4120 ,C1488_=_C4121 ,\nC1500_=_C1764 ,C1500_=_C1846 ,C1500_=_C1972 ,C1500_=_C2290 ,C1500_=_C2682 ,C1500_=_C2851 ,\nC1500_=_C2867 ,C1500_=_C2896 ,C1500_=_C2973 ,C1500_=_C3077 ,C1500_=_C3254 ,C1500_=_C3255 ,\nC1500_=_C3256 ,C1500_=_C3259 ,C1500_=_C3260 ,C1500_=_C3261 ,C1500_=_C3264 ,C1500_=_C3265 ,\nC1574_=_C1575 ,C1574_=_C1582 ,C1574_=_C2298 ,C1574_=_C2320 ,C1574_=_C2366 ,C1574_=_C2659 ,\nC1574_=_C2687 ,C1574_=_C2810 ,C1574_=_C3039 ,C1574_=_C3224 ,C1574_=_C3307 ,C1574_=_C3452 ,\nC1574_=_C3804 ,C1574_=_C3826 ,C1574_=_C3933 ,C1574_=_C3970 ,C1574_=_C3977 ,C1574_=_C4047 ,\nC1574_=_C4049 ,C1574_=_C4050 ,C1575_=_C1582 ,C1575_=_C1706 ,C1575_=_C2000 ,C1575_=_C2088 ,\nC1575_=_C2438 ,C1575_=_C2513 ,C1575_=_C2660 ,C1575_=_C2811 ,C1575_=_C3145 ,C1575_=_C3225 ,\nC1575_=_C3237 ,C1575_=_C3368 ,C1575_=_C3696 ,C1575_=_C3805 ,C1575_=_C3815 ,C1575_=_C3934 ,\nC1575_=_C3971 ,C1575_=_C3978 ,C1575_=_C4009 ,C1575_=_C4058 ,C1575_=_C4059 ,C1575_=_C4060 ,\nC1575_=_C4061 ,C1582_=_C1602 ,C1582_=_C1645 ,C1582_=_C1925 ,C1582_=_C2218 ,C1582_=_C2303 ,\nC1582_=_C2693 ,C1582_=_C3455 ,C1582_=_C3622 ,C1582_=_C3641 ,C1582_=_C3690 ,C1582_=_C3716 ,\nC1582_=_C3926 ,C1582_=_C4057 ,C1582_=_C4107 ,C1582_=_C4120 ,C1582_=_C4121 ,C1602_=_C1645 ,\nC1602_=_C1925 ,C1602_=_C2218 ,C1602_=_C2303 ,C1602_=_C2693 ,C1602_=_C3455 ,C1602_=_C3622 ,\nC1602_=_C3641 ,C1602_=_C3690 ,C1602_=_C3716 ,C1602_=_C3926 ,C1602_=_C4057 ,C1602_=_C4107 ,\nC1602_=_C4120 ,C1602_=_C4121 ,C1645_=_C1925 ,C1645_=_C2218 ,C1645_=_C2303 ,C1645_=_C2693 ,\nC1645_=_C3455 ,C1645_=_C3622 ,C1645_=_C3641 ,C1645_=_C3690 ,C1645_=_C3716 ,C1645_=_C3926 ,\nC1645_=_C4057 ,C1645_=_C4107 ,C1645_=_C4120 ,C1645_=_C4121 ,C1706_=_C1707 ,C1706_=_C2000 ,\nC1706_=_C2088 ,C1706_=_C2438 ,C1706_=_C2513 ,C1706_=_C2660 ,C1706_=_C2811 ,C1706_=_C3145 ,\nC1706_=_C3225 ,C1706_=_C3237 ,C1706_=_C3368 ,C1706_=_C3696 ,C1706_=_C3805 ,C1706_=_C3815 ,\nC1706_=_C3934 ,C1706_=_C3971 ,C1706_=_C3978 ,C1706_=_C4009 ,C1706_=_C4058 ,C1706_=_C4059 ,\nC1706_=_C4060 ,C1706_=_C4061 ,C1707_=_C1833 ,C1707_=_C2300 ,C1707_=_C2586 ,C1707_=_C2624 ,\nC1707_=_C2688 ,C1707_=_C2761 ,C1707_=_C3118 ,C1707_=_C3295 ,C1707_=_C3453 ,C1707_=_C3630 ,\nC1707_=_C3768 ,C1707_=_C3794 ,C1707_=_C3832 ,C1707_=_C3883 ,C1707_=_C3964 ,C1707_=_C3991 ,\nC1707_=_C4021 ,C1707_=_C4083 ,C1707_=_C4084 ,C1764_=_C1846 ,C1764_=_C1972 ,C1764_=_C2290 ,\nC1764_=_C2682 ,C1764_=_C2851 ,C1764_=_C2867 ,C1764_=_C2896 ,C1764_=_C2973 ,C1764_=_C3077 ,\nC1764_=_C3254 ,C1764_=_C3255 ,C1764_=_C3256 ,C1764_=_C3259 ,C1764_=_C3260 ,C1764_=_C3261 ,\nC1764_=_C3264 ,C1764_=_C3265 ,C1833_=_C2300 ,C1833_=_C2586 ,C1833_=_C2624 ,C1833_=_C2688 ,\nC1833_=_C2761 ,C1833_=_C3118 ,C1833_=_C3295 ,C1833_=_C3453 ,C1833_=_C3630 ,C1833_=_C3768 ,\nC1833_=_C3794 ,C1833_=_C3832 ,C1833_=_C3883 ,C1833_=_C3964 ,C1833_=_C3991 ,C1833_=_C4021 ,\nC1833_=_C4083 ,C1833_=_C4084 ,C1846_=_C1972 ,C1846_=_C2290 ,C1846_=_C2682 ,C1846_=_C2851 ,\nC1846_=_C2867 ,C1846_=_C2896 ,C1846_=_C2973 ,C1846_=_C3077 ,C1846_=_C3254 ,C1846_=_C3255 ,\nC1846_=_C3256 ,C1846_=_C3259 ,C1846_=_C3260 ,C1846_=_C3261 ,C1846_=_C3264 ,C1846_=_C3265 ,\nC1895_=_C2296 ,C1895_=_C2488 ,C1895_=_C2615 ,C1895_=_C2667 ,C1895_=_C2685 ,C1895_=_C2819 ,\nC1895_=_C2956 ,C1895_=_C3385 ,C1895_=_C3449 ,C1895_=_C3494 ,C1895_=_C3718 ,C1895_=_C3719 ,\nC1895_=_C3720 ,C1895_=_C3721 ,C1895_=_C3723 ,C1895_=_C3725 ,C1895_=_C3726 ,C1895_=_C3727 ,\nC1925_=_C2218 ,C1925_=_C2303 ,C1925_=_C2693 ,C1925_=_C3455 ,C1925_=_C3622 ,C1925_=_C3641 ,\nC1925_=_C3690 ,C1925_=_C3716 ,C1925_=_C3926 ,C1925_=_C4057 ,C1925_=_C4107 ,C1925_=_C4120 ,\nC1925_=_C4121 ,C1972_=_C2290 ,C1972_=_C2682 ,C1972_=_C2851 ,C1972_=_C2867 ,C1972_=_C2896 ,\nC1972_=_C2973 ,C1972_=_C3077 ,C1972_=_C3254 ,C1972_=_C3255 ,C1972_=_C3256 ,C1972_=_C3259 ,\nC1972_=_C3260 ,C1972_=_C3261 ,C1972_=_C3264 ,C1972_=_C3265 ,C2000_=_C2088 ,C2000_=_C2438 ,\nC2000_=_C2513 ,C2000_=_C2660 ,C2000_=_C2811 ,C2000_=_C3145 ,C2000_=_C3225 ,C2000_=_C3237 ,\nC2000_=_C3368 ,C2000_=_C3696 ,C2000_=_C3805 ,C2000_=_C3815 ,C2000_=_C3934 ,C2000_=_C3971 ,\nC2000_=_C3978 ,C2000_=_C4009 ,C2000_=_C4058 ,C2000_=_C4059 ,C2000_=_C4060 ,C2000_=_C4061 ,\nC2059_=_C2295 ,C2059_=_C2684 ,C2059_=_C2784 ,C2059_=_C2832 ,C2059_=_C2942 ,C2059_=_C3010 ,\nC2059_=_C3029 ,C2059_=_C3094 ,C2059_=_C3110 ,C2059_=_C3448 ,C2059_=_C3523 ,C2059_=_C3642 ,\nC2059_=_C3643</w:t>
      </w:r>
    </w:p>
    <w:p>
      <w:pPr>
        <w:pStyle w:val="PreformattedText"/>
        <w:bidi w:val="0"/>
        <w:spacing w:before="0" w:after="0"/>
        <w:jc w:val="left"/>
        <w:rPr/>
      </w:pPr>
      <w:r>
        <w:rPr/>
        <w:t xml:space="preserve"> </w:t>
      </w:r>
      <w:r>
        <w:rPr/>
        <w:t>,C2059_=_C3645 ,C2059_=_C3646 ,C2059_=_C3647 ,C2059_=_C3648 ,C2059_=_C3651 ,\nC2059_=_C3652 ,C2059_=_C3653 ,C2059_=_C3654 ,C2059_=_C3656 ,C2088_=_C2438 ,C2088_=_C2513 ,\nC2088_=_C2660 ,C2088_=_C2811 ,C2088_=_C3145 ,C2088_=_C3225 ,C2088_=_C3237 ,C2088_=_C3368 ,\nC2088_=_C3696 ,C2088_=_C3805 ,C2088_=_C3815 ,C2088_=_C3934 ,C2088_=_C3971 ,C2088_=_C3978 ,\nC2088_=_C4009 ,C2088_=_C4058 ,C2088_=_C4059 ,C2088_=_C4060 ,C2088_=_C4061 ,C2218_=_C2303 ,\nC2218_=_C2693 ,C2218_=_C3455 ,C2218_=_C3622 ,C2218_=_C3641 ,C2218_=_C3690 ,C2218_=_C3716 ,\nC2218_=_C3926 ,C2218_=_C4057 ,C2218_=_C4107 ,C2218_=_C4120 ,C2218_=_C4121 ,C2290_=_C2295 ,\nC2290_=_C2296 ,C2290_=_C2298 ,C2290_=_C2300 ,C2290_=_C2303 ,C2290_=_C2682 ,C2290_=_C2851 ,\nC2290_=_C2867 ,C2290_=_C2896 ,C2290_=_C2973 ,C2290_=_C3077 ,C2290_=_C3254 ,C2290_=_C3255 ,\nC2290_=_C3256 ,C2290_=_C3259 ,C2290_=_C3260 ,C2290_=_C3261 ,C2290_=_C3264 ,C2290_=_C3265 ,\nC2295_=_C2296 ,C2295_=_C2298 ,C2295_=_C2300 ,C2295_=_C2303 ,C2295_=_C2684 ,C2295_=_C2784 ,\nC2295_=_C2832 ,C2295_=_C2942 ,C2295_=_C3010 ,C2295_=_C3029 ,C2295_=_C3094 ,C2295_=_C3110 ,\nC2295_=_C3448 ,C2295_=_C3523 ,C2295_=_C3642 ,C2295_=_C3643 ,C2295_=_C3645 ,C2295_=_C3646 ,\nC2295_=_C3647 ,C2295_=_C3648 ,C2295_=_C3651 ,C2295_=_C3652 ,C2295_=_C3653 ,C2295_=_C3654 ,\nC2295_=_C3656 ,C2296_=_C2298 ,C2296_=_C2300 ,C2296_=_C2303 ,C2296_=_C2488 ,C2296_=_C2615 ,\nC2296_=_C2667 ,C2296_=_C2685 ,C2296_=_C2819 ,C2296_=_C2956 ,C2296_=_C3385 ,C2296_=_C3449 ,\nC2296_=_C3494 ,C2296_=_C3718 ,C2296_=_C3719 ,C2296_=_C3720 ,C2296_=_C3721 ,C2296_=_C3723 ,\nC2296_=_C3725 ,C2296_=_C3726 ,C2296_=_C3727 ,C2298_=_C2300 ,C2298_=_C2303 ,C2298_=_C2320 ,\nC2298_=_C2366 ,C2298_=_C2659 ,C2298_=_C2687 ,C2298_=_C2810 ,C2298_=_C3039 ,C2298_=_C3224 ,\nC2298_=_C3307 ,C2298_=_C3452 ,C2298_=_C3804 ,C2298_=_C3826 ,C2298_=_C3933 ,C2298_=_C3970 ,\nC2298_=_C3977 ,C2298_=_C4047 ,C2298_=_C4049 ,C2298_=_C4050 ,C2300_=_C2303 ,C2300_=_C2586 ,\nC2300_=_C2624 ,C2300_=_C2688 ,C2300_=_C2761 ,C2300_=_C3118 ,C2300_=_C3295 ,C2300_=_C3453 ,\nC2300_=_C3630 ,C2300_=_C3768 ,C2300_=_C3794 ,C2300_=_C3832 ,C2300_=_C3883 ,C2300_=_C3964 ,\nC2300_=_C3991 ,C2300_=_C4021 ,C2300_=_C4083 ,C2300_=_C4084 ,C2303_=_C2693 ,C2303_=_C3455 ,\nC2303_=_C3622 ,C2303_=_C3641 ,C2303_=_C3690 ,C2303_=_C3716 ,C2303_=_C3926 ,C2303_=_C4057 ,\nC2303_=_C4107 ,C2303_=_C4120 ,C2303_=_C4121 ,C2320_=_C2366 ,C2320_=_C2659 ,C2320_=_C2687 ,\nC2320_=_C2810 ,C2320_=_C3039 ,C2320_=_C3224 ,C2320_=_C3307 ,C2320_=_C3452 ,C2320_=_C3804 ,\nC2320_=_C3826 ,C2320_=_C3933 ,C2320_=_C3970 ,C2320_=_C3977 ,C2320_=_C4047 ,C2320_=_C4049 ,\nC2320_=_C4050 ,C2366_=_C2659 ,C2366_=_C2687 ,C2366_=_C2810 ,C2366_=_C3039 ,C2366_=_C3224 ,\nC2366_=_C3307 ,C2366_=_C3452 ,C2366_=_C3804 ,C2366_=_C3826 ,C2366_=_C3933 ,C2366_=_C3970 ,\nC2366_=_C3977 ,C2366_=_C4047 ,C2366_=_C4049 ,C2366_=_C4050 ,C2438_=_C2513 ,C2438_=_C2660 ,\nC2438_=_C2811 ,C2438_=_C3145 ,C2438_=_C3225 ,C2438_=_C3237 ,C2438_=_C3368 ,C2438_=_C3696 ,\nC2438_=_C3805 ,C2438_=_C3815 ,C2438_=_C3934 ,C2438_=_C3971 ,C2438_=_C3978 ,C2438_=_C4009 ,\nC2438_=_C4058 ,C2438_=_C4059 ,C2438_=_C4060 ,C2438_=_C4061 ,C2488_=_C2615 ,C2488_=_C2667 ,\nC2488_=_C2685 ,C2488_=_C2819 ,C2488_=_C2956 ,C2488_=_C3385 ,C2488_=_C3449 ,C2488_=_C3494 ,\nC2488_=_C3718 ,C2488_=_C3719 ,C2488_=_C3720 ,C2488_=_C3721 ,C2488_=_C3723 ,C2488_=_C3725 ,\nC2488_=_C3726 ,C2488_=_C3727 ,C2513_=_C2660 ,C2513_=_C2811 ,C2513_=_C3145 ,C2513_=_C3225 ,\nC2513_=_C3237 ,C2513_=_C3368 ,C2513_=_C3696 ,C2513_=_C3805 ,C2513_=_C3815 ,C2513_=_C3934 ,\nC2513_=_C3971 ,C2513_=_C3978 ,C2513_=_C4009 ,C2513_=_C4058 ,C2513_=_C4059 ,C2513_=_C4060 ,\nC2513_=_C4061 ,C2586_=_C2624 ,C2586_=_C2688 ,C2586_=_C2761 ,C2586_=_C3118 ,C2586_=_C3295 ,\nC2586_=_C3453 ,C2586_=_C3630 ,C2586_=_C3768 ,C2586_=_C3794 ,C2586_=_C3832 ,C2586_=_C3883 ,\nC2586_=_C3964 ,C2586_=_C3991 ,C2586_=_C4021 ,C2586_=_C4083 ,C2586_=_C4084 ,C2615_=_C2624 ,\nC2615_=_C2667 ,C2615_=_C2685 ,C2615_=_C2819 ,C2615_=_C2956 ,C2615_=_C3385 ,C2615_=_C3449 ,\nC2615_=_C3494 ,C2615_=_C3718 ,C2615_=_C3719 ,C2615_=_C3720 ,C2615_=_C3721 ,C2615_=_C3723 ,\nC2615_=_C3725 ,C2615_=_C3726 ,C2615_=_C3727 ,C2624_=_C2688 ,C2624_=_C2761 ,C2624_=_C3118 ,\nC2624_=_C3295 ,C2624_=_C3453 ,C2624_=_C3630 ,C2624_=_C3768 ,C2624_=_C3794 ,C2624_=_C3832 ,\nC2624_=_C3883 ,C2624_=_C3964 ,C2624_=_C3991 ,C2624_=_C4021 ,C2624_=_C4083 ,C2624_=_C4084 ,\nC2659_=_C2660 ,C2659_=_C2687 ,C2659_=_C2810 ,C2659_=_C3039 ,C2659_=_C3224 ,C2659_=_C3307 ,\nC2659_=_C3452 ,C2659_=_C3804 ,C2659_=_C3826 ,C2659_=_C3933 ,C2659_=_C3970 ,C2659_=_C3977 ,\nC2659_=_C4047 ,C2659_=_C4049 ,C2659_=_C4050 ,C2660_=_C2811 ,C2660_=_C3145 ,C2660_=_C3225 ,\nC2660_=_C3237 ,C2660_=_C3368 ,C2660_=_C3696 ,C2660_=_C3805 ,C2660_=_C3815 ,C2660_=_C3934 ,\nC2660_=_C3971 ,C2660_=_C3978 ,C2660_=_C4009 ,C2660_=_C4058 ,C2660_=_C4059 ,C2660_=_C4060 ,\nC2660_=_C4061 ,C2667_=_C2685 ,C2667_=_C2819 ,C2667_=_C2956 ,C2667_=_C3385 ,C2667_=_C3449 ,\nC2667_=_C3494 ,C2667_=_C3718 ,C2667_=_C3719 ,C2667_=_C3720 ,C2667_=_C3721 ,C2667_=_C3723 ,\nC2667_=_C3725 ,C2667_=_C3726 ,C2667_=_C3727 ,C2682_=_C2684 ,C2682_=_C2685 ,C2682_=_C2687 ,\nC2682_=_C2688 ,C2682_=_C2693 ,C2682_=_C2851 ,C2682_=_C2867 ,C2682_=_C2896 ,C2682_=_C2973 ,\nC2682_=_C3077 ,C2682_=_C3254 ,C2682_=_C3255 ,C2682_=_C3256 ,C2682_=_C3259 ,C2682_=_C3260 ,\nC2682_=_C3261 ,C2682_=_C3264 ,C2682_=_C3265 ,C2684_=_C2685 ,C2684_=_C2687 ,C2684_=_C2688 ,\nC2684_=_C2693 ,C2684_=_C2784 ,C2684_=_C2832 ,C2684_=_C2942 ,C2684_=_C3010 ,C2684_=_C3029 ,\nC2684_=_C3094 ,C2684_=_C3110 ,C2684_=_C3448 ,C2684_=_C3523 ,C2684_=_C3642 ,C2684_=_C3643 ,\nC2684_=_C3645 ,C2684_=_C3646 ,C2684_=_C3647 ,C2684_=_C3648 ,C2684_=_C3651 ,C2684_=_C3652 ,\nC2684_=_C3653 ,C2684_=_C3654 ,C2684_=_C3656 ,C2685_=_C2687 ,C2685_=_C2688 ,C2685_=_C2693 ,\nC2685_=_C2819 ,C2685_=_C2956 ,C2685_=_C3385 ,C2685_=_C3449 ,C2685_=_C3494 ,C2685_=_C3718 ,\nC2685_=_C3719 ,C2685_=_C3720 ,C2685_=_C3721 ,C2685_=_C3723 ,C2685_=_C3725 ,C2685_=_C3726 ,\nC2685_=_C3727 ,C2687_=_C2688 ,C2687_=_C2693 ,C2687_=_C2810 ,C2687_=_C3039 ,C2687_=_C3224 ,\nC2687_=_C3307 ,C2687_=_C3452 ,C2687_=_C3804 ,C2687_=_C3826 ,C2687_=_C3933 ,C2687_=_C3970 ,\nC2687_=_C3977 ,C2687_=_C4047 ,C2687_=_C4049 ,C2687_=_C4050 ,C2688_=_C2693 ,C2688_=_C2761 ,\nC2688_=_C3118 ,C2688_=_C3295 ,C2688_=_C3453 ,C2688_=_C3630 ,C2688_=_C3768 ,C2688_=_C3794 ,\nC2688_=_C3832 ,C2688_=_C3883 ,C2688_=_C3964 ,C2688_=_C3991 ,C2688_=_C4021 ,C2688_=_C4083 ,\nC2688_=_C4084 ,C2693_=_C3455 ,C2693_=_C3622 ,C2693_=_C3641 ,C2693_=_C3690 ,C2693_=_C3716 ,\nC2693_=_C3926 ,C2693_=_C4057 ,C2693_=_C4107 ,C2693_=_C4120 ,C2693_=_C4121 ,C2761_=_C3118 ,\nC2761_=_C3295 ,C2761_=_C3453 ,C2761_=_C3630 ,C2761_=_C3768 ,C2761_=_C3794 ,C2761_=_C3832 ,\nC2761_=_C3883 ,C2761_=_C3964 ,C2761_=_C3991 ,C2761_=_C4021 ,C2761_=_C4083 ,C2761_=_C4084 ,\nC2784_=_C2832 ,C2784_=_C2942 ,C2784_=_C3010 ,C2784_=_C3029 ,C2784_=_C3094 ,C2784_=_C3110 ,\nC2784_=_C3448 ,C2784_=_C3523 ,C2784_=_C3642 ,C2784_=_C3643 ,C2784_=_C3645 ,C2784_=_C3646 ,\nC2784_=_C3647 ,C2784_=_C3648 ,C2784_=_C3651 ,C2784_=_C3652 ,C2784_=_C3653 ,C2784_=_C3654 ,\nC2784_=_C3656 ,C2810_=_C2811 ,C2810_=_C3039 ,C2810_=_C3224 ,C2810_=_C3307 ,C2810_=_C3452 ,\nC2810_=_C3804 ,C2810_=_C3826 ,C2810_=_C3933 ,C2810_=_C3970 ,C2810_=_C3977 ,C2810_=_C4047 ,\nC2810_=_C4049 ,C2810_=_C4050 ,C2811_=_C3145 ,C2811_=_C3225 ,C2811_=_C3237 ,C2811_=_C3368 ,\nC2811_=_C3696 ,C2811_=_C3805 ,C2811_=_C3815 ,C2811_=_C3934 ,C2811_=_C3971 ,C2811_=_C3978 ,\nC2811_=_C4009 ,C2811_=_C4058 ,C2811_=_C4059 ,C2811_=_C4060 ,C2811_=_C4061 ,C2819_=_C2956 ,\nC2819_=_C3385 ,C2819_=_C3449 ,C2819_=_C3494 ,C2819_=_C3718 ,C2819_=_C3719 ,C2819_=_C3720 ,\nC2819_=_C3721 ,C2819_=_C3723 ,C2819_=_C3725 ,C2819_=_C3726 ,C2819_=_C3727 ,C2832_=_C2942 ,\nC2832_=_C3010 ,C2832_=_C3029 ,C2832_=_C3094 ,C2832_=_C3110 ,C2832_=_C3448 ,C2832_=_C3523 ,\nC2832_=_C3642 ,C2832_=_C3643 ,C2832_=_C3645 ,C2832_=_C3646 ,C2832_=_C3647 ,C2832_=_C3648 ,\nC2832_=_C3651 ,C2832_=_C3652 ,C2832_=_C3653 ,C2832_=_C3654 ,C2832_=_C3656 ,C2851_=_C2867 ,\nC2851_=_C2896 ,C2851_=_C2973 ,C2851_=_C3077 ,C2851_=_C3254 ,C2851_=_C3255 ,C2851_=_C3256 ,\nC2851_=_C3259 ,C2851_=_C3260 ,C2851_=_C3261 ,C2851_=_C3264 ,C2851_=_C3265 ,C2867_=_C2896 ,\nC2867_=_C2973 ,C2867_=_C3077 ,C2867_=_C3254 ,C2867_=_C3255 ,C2867_=_C3256 ,C2867_=_C3259 ,\nC2867_=_C3260 ,C2867_=_C3261 ,C2867_=_C3264 ,C2867_=_C3265 ,C2896_=_C2973 ,C2896_=_C3077 ,\nC2896_=_C3254 ,C2896_=_C3255 ,C2896_=_C3256 ,C2896_=_C3259 ,C2896_=_C3260 ,C2896_=_C3261 ,\nC2896_=_C3264 ,C2896_=_C3265 ,C2942_=_C3010 ,C2942_=_C3029 ,C2942_=_C3094 ,C2942_=_C3110 ,\nC2942_=_C3448 ,C2942_=_C3523 ,C2942_=_C3642 ,C2942_=_C3643 ,C2942_=_C3645 ,C2942_=_C3646 ,\nC2942_=_C3647 ,C2942_=_C3648 ,C2942_=_C3651 ,C2942_=_C3652 ,C2942_=_C3653 ,C2942_=_C3654 ,\nC2942_=_C3656 ,C2956_=_C3385 ,C2956_=_C3449 ,C2956_=_C3494 ,C2956_=_C3718 ,C2956_=_C3719 ,\nC2956_=_C3720 ,C2956_=_C3721 ,C2956_=_C3723 ,C2956_=_C3725 ,C2956_=_C3726 ,C2956_=_C3727 ,\nC2973_=_C3077 ,C2973_=_C3254 ,C2973_=_C3255 ,C2973_=_C3256 ,C2973_=_C3259 ,C2973_=_C3260 ,\nC2973_=_C3261 ,C2973_=_C3264 ,C2973_=_C3265 ,C3010_=_C3029 ,C3010_=_C3094 ,C3010_=_C3110 ,\nC3010_=_C3448 ,C3010_=_C3523 ,C3010_=_C3642 ,C3010_=_C3643 ,C3010_=_C3645 ,C3010_=_C3646 ,\nC3010_=_C3647 ,C3010_=_C3648 ,C3010_=_C3651 ,C3010_=_C3652 ,C3010_=_C3653 ,C3010_=_C3654 ,\nC3010_=_C3656 ,C3029_=_C3039 ,C3029_=_C3094 ,C3029_=_C3110 ,C3029_=_C3448 ,C3029_=_C3523 ,\nC3029_=_C3642 ,C3029_=_C3643 ,C3029_=_C3645 ,C3029_=_C3646 ,C3029_=_C3647 ,C3029_=_C3648 ,\nC3029_=_C3651 ,C3029_=_C3652 ,C3029_=_C3653 ,C3029_=_C3654 ,C3029_=_C3656 ,C3039_=_C3224 ,\nC3039_=_C3307 ,C3039_=_C3452 ,C3039_=_C3804 ,C3039_=_C3826 ,C3039_=_C3933 ,C3039_=_C3970 ,\nC3039_=_C3977 ,C3039_=_C4047 ,C3039_=_C4049 ,C3039_=_C4050 ,C3077_=_C3254 ,C3077_=_C3255 ,\nC3077_=_C3256 ,C3077_=_C3259 ,C3077_=_C3260 ,C3077_=_C3261 ,C3077_=_C3264 ,C3077_=_C3265 ,\nC3094_=_C3110 ,C3094_=_C3448 ,C3094_=_C3523 ,C3094_=_C3642 ,C3094_=_C3643 ,C3094_=_C3645 ,\nC3094_=_C3646 ,C3094_=_C3647 ,C3094_=_C3648 ,C3094_=_C3651 ,C3094_=_C3652</w:t>
      </w:r>
    </w:p>
    <w:p>
      <w:pPr>
        <w:pStyle w:val="PreformattedText"/>
        <w:bidi w:val="0"/>
        <w:spacing w:before="0" w:after="0"/>
        <w:jc w:val="left"/>
        <w:rPr/>
      </w:pPr>
      <w:r>
        <w:rPr/>
        <w:t xml:space="preserve"> </w:t>
      </w:r>
      <w:r>
        <w:rPr/>
        <w:t>,C3094_=_C3653 ,\nC3094_=_C3654 ,C3094_=_C3656 ,C3110_=_C3118 ,C3110_=_C3448 ,C3110_=_C3523 ,C3110_=_C3642 ,\nC3110_=_C3643 ,C3110_=_C3645 ,C3110_=_C3646 ,C3110_=_C3647 ,C3110_=_C3648 ,C3110_=_C3651 ,\nC3110_=_C3652 ,C3110_=_C3653 ,C3110_=_C3654 ,C3110_=_C3656 ,C3118_=_C3295 ,C3118_=_C3453 ,\nC3118_=_C3630 ,C3118_=_C3768 ,C3118_=_C3794 ,C3118_=_C3832 ,C3118_=_C3883 ,C3118_=_C3964 ,\nC3118_=_C3991 ,C3118_=_C4021 ,C3118_=_C4083 ,C3118_=_C4084 ,C3145_=_C3225 ,C3145_=_C3237 ,\nC3145_=_C3368 ,C3145_=_C3696 ,C3145_=_C3805 ,C3145_=_C3815 ,C3145_=_C3934 ,C3145_=_C3971 ,\nC3145_=_C3978 ,C3145_=_C4009 ,C3145_=_C4058 ,C3145_=_C4059 ,C3145_=_C4060 ,C3145_=_C4061 ,\nC3224_=_C3225 ,C3224_=_C3307 ,C3224_=_C3452 ,C3224_=_C3804 ,C3224_=_C3826 ,C3224_=_C3933 ,\nC3224_=_C3970 ,C3224_=_C3977 ,C3224_=_C4047 ,C3224_=_C4049 ,C3224_=_C4050 ,C3225_=_C3237 ,\nC3225_=_C3368 ,C3225_=_C3696 ,C3225_=_C3805 ,C3225_=_C3815 ,C3225_=_C3934 ,C3225_=_C3971 ,\nC3225_=_C3978 ,C3225_=_C4009 ,C3225_=_C4058 ,C3225_=_C4059 ,C3225_=_C4060 ,C3225_=_C4061 ,\nC3237_=_C3368 ,C3237_=_C3696 ,C3237_=_C3805 ,C3237_=_C3815 ,C3237_=_C3934 ,C3237_=_C3971 ,\nC3237_=_C3978 ,C3237_=_C4009 ,C3237_=_C4058 ,C3237_=_C4059 ,C3237_=_C4060 ,C3237_=_C4061 ,\nC3254_=_C3255 ,C3254_=_C3256 ,C3254_=_C3259 ,C3254_=_C3260 ,C3254_=_C3261 ,C3254_=_C3264 ,\nC3254_=_C3265 ,C3255_=_C3256 ,C3255_=_C3259 ,C3255_=_C3260 ,C3255_=_C3261 ,C3255_=_C3264 ,\nC3255_=_C3265 ,C3256_=_C3259 ,C3256_=_C3260 ,C3256_=_C3261 ,C3256_=_C3264 ,C3256_=_C3265 ,\nC3256_=_C3448 ,C3256_=_C3449 ,C3256_=_C3452 ,C3256_=_C3453 ,C3256_=_C3455 ,C3259_=_C3260 ,\nC3259_=_C3261 ,C3259_=_C3264 ,C3259_=_C3265 ,C3260_=_C3261 ,C3260_=_C3264 ,C3260_=_C3265 ,\nC3261_=_C3264 ,C3261_=_C3265 ,C3264_=_C3265 ,C3264_=_C3725 ,C3295_=_C3453 ,C3295_=_C3630 ,\nC3295_=_C3768 ,C3295_=_C3794 ,C3295_=_C3832 ,C3295_=_C3883 ,C3295_=_C3964 ,C3295_=_C3991 ,\nC3295_=_C4021 ,C3295_=_C4083 ,C3295_=_C4084 ,C3307_=_C3452 ,C3307_=_C3804 ,C3307_=_C3826 ,\nC3307_=_C3933 ,C3307_=_C3970 ,C3307_=_C3977 ,C3307_=_C4047 ,C3307_=_C4049 ,C3307_=_C4050 ,\nC3368_=_C3696 ,C3368_=_C3805 ,C3368_=_C3815 ,C3368_=_C3934 ,C3368_=_C3971 ,C3368_=_C3978 ,\nC3368_=_C4009 ,C3368_=_C4058 ,C3368_=_C4059 ,C3368_=_C4060 ,C3368_=_C4061 ,C3385_=_C3449 ,\nC3385_=_C3494 ,C3385_=_C3718 ,C3385_=_C3719 ,C3385_=_C3720 ,C3385_=_C3721 ,C3385_=_C3723 ,\nC3385_=_C3725 ,C3385_=_C3726 ,C3385_=_C3727 ,C3448_=_C3449 ,C3448_=_C3452 ,C3448_=_C3453 ,\nC3448_=_C3455 ,C3448_=_C3523 ,C3448_=_C3642 ,C3448_=_C3643 ,C3448_=_C3645 ,C3448_=_C3646 ,\nC3448_=_C3647 ,C3448_=_C3648 ,C3448_=_C3651 ,C3448_=_C3652 ,C3448_=_C3653 ,C3448_=_C3654 ,\nC3448_=_C3656 ,C3449_=_C3452 ,C3449_=_C3453 ,C3449_=_C3455 ,C3449_=_C3494 ,C3449_=_C3718 ,\nC3449_=_C3719 ,C3449_=_C3720 ,C3449_=_C3721 ,C3449_=_C3723 ,C3449_=_C3725 ,C3449_=_C3726 ,\nC3449_=_C3727 ,C3452_=_C3453 ,C3452_=_C3455 ,C3452_=_C3804 ,C3452_=_C3826 ,C3452_=_C3933 ,\nC3452_=_C3970 ,C3452_=_C3977 ,C3452_=_C4047 ,C3452_=_C4049 ,C3452_=_C4050 ,C3453_=_C3455 ,\nC3453_=_C3630 ,C3453_=_C3768 ,C3453_=_C3794 ,C3453_=_C3832 ,C3453_=_C3883 ,C3453_=_C3964 ,\nC3453_=_C3991 ,C3453_=_C4021 ,C3453_=_C4083 ,C3453_=_C4084 ,C3455_=_C3622 ,C3455_=_C3641 ,\nC3455_=_C3690 ,C3455_=_C3716 ,C3455_=_C3926 ,C3455_=_C4057 ,C3455_=_C4107 ,C3455_=_C4120 ,\nC3455_=_C4121 ,C3494_=_C3718 ,C3494_=_C3719 ,C3494_=_C3720 ,C3494_=_C3721 ,C3494_=_C3723 ,\nC3494_=_C3725 ,C3494_=_C3726 ,C3494_=_C3727 ,C3523_=_C3642 ,C3523_=_C3643 ,C3523_=_C3645 ,\nC3523_=_C3646 ,C3523_=_C3647 ,C3523_=_C3648 ,C3523_=_C3651 ,C3523_=_C3652 ,C3523_=_C3653 ,\nC3523_=_C3654 ,C3523_=_C3656 ,C3622_=_C3641 ,C3622_=_C3690 ,C3622_=_C3716 ,C3622_=_C3926 ,\nC3622_=_C4057 ,C3622_=_C4107 ,C3622_=_C4120 ,C3622_=_C4121 ,C3630_=_C3768 ,C3630_=_C3794 ,\nC3630_=_C3832 ,C3630_=_C3883 ,C3630_=_C3964 ,C3630_=_C3991 ,C3630_=_C4021 ,C3630_=_C4083 ,\nC3630_=_C4084 ,C3641_=_C3690 ,C3641_=_C3716 ,C3641_=_C3926 ,C3641_=_C4057 ,C3641_=_C4107 ,\nC3641_=_C4120 ,C3641_=_C4121 ,C3642_=_C3643 ,C3642_=_C3645 ,C3642_=_C3646 ,C3642_=_C3647 ,\nC3642_=_C3648 ,C3642_=_C3651 ,C3642_=_C3652 ,C3642_=_C3653 ,C3642_=_C3654 ,C3642_=_C3656 ,\nC3643_=_C3645 ,C3643_=_C3646 ,C3643_=_C3647 ,C3643_=_C3648 ,C3643_=_C3651 ,C3643_=_C3652 ,\nC3643_=_C3653 ,C3643_=_C3654 ,C3643_=_C3656 ,C3645_=_C3646 ,C3645_=_C3647 ,C3645_=_C3648 ,\nC3645_=_C3651 ,C3645_=_C3652 ,C3645_=_C3653 ,C3645_=_C3654 ,C3645_=_C3656 ,C3646_=_C3647 ,\nC3646_=_C3648 ,C3646_=_C3651 ,C3646_=_C3652 ,C3646_=_C3653 ,C3646_=_C3654 ,C3646_=_C3656 ,\nC3647_=_C3648 ,C3647_=_C3651 ,C3647_=_C3652 ,C3647_=_C3653 ,C3647_=_C3654 ,C3647_=_C3656 ,\nC3647_=_C4021 ,C3648_=_C3651 ,C3648_=_C3652 ,C3648_=_C3653 ,C3648_=_C3654 ,C3648_=_C3656 ,\nC3651_=_C3652 ,C3651_=_C3653 ,C3651_=_C3654 ,C3651_=_C3656 ,C3651_=_C4083 ,C3652_=_C3653 ,\nC3652_=_C3654 ,C3652_=_C3656 ,C3653_=_C3654 ,C3653_=_C3656 ,C3654_=_C3656 ,C3654_=_C3726 ,\nC3690_=_C3716 ,C3690_=_C3926 ,C3690_=_C4057 ,C3690_=_C4107 ,C3690_=_C4120 ,C3690_=_C4121 ,\nC3696_=_C3805 ,C3696_=_C3815 ,C3696_=_C3934 ,C3696_=_C3971 ,C3696_=_C3978 ,C3696_=_C4009 ,\nC3696_=_C4058 ,C3696_=_C4059 ,C3696_=_C4060 ,C3696_=_C4061 ,C3716_=_C3926 ,C3716_=_C4057 ,\nC3716_=_C4107 ,C3716_=_C4120 ,C3716_=_C4121 ,C3718_=_C3719 ,C3718_=_C3720 ,C3718_=_C3721 ,\nC3718_=_C3723 ,C3718_=_C3725 ,C3718_=_C3726 ,C3718_=_C3727 ,C3718_=_C3977 ,C3718_=_C3978 ,\nC3719_=_C3720 ,C3719_=_C3721 ,C3719_=_C3723 ,C3719_=_C3725 ,C3719_=_C3726 ,C3719_=_C3727 ,\nC3719_=_C3991 ,C3720_=_C3721 ,C3720_=_C3723 ,C3720_=_C3725 ,C3720_=_C3726 ,C3720_=_C3727 ,\nC3721_=_C3723 ,C3721_=_C3725 ,C3721_=_C3726 ,C3721_=_C3727 ,C3723_=_C3725 ,C3723_=_C3726 ,\nC3723_=_C3727 ,C3723_=_C4059 ,C3725_=_C3726 ,C3725_=_C3727 ,C3726_=_C3727 ,C3768_=_C3794 ,\nC3768_=_C3832 ,C3768_=_C3883 ,C3768_=_C3964 ,C3768_=_C3991 ,C3768_=_C4021 ,C3768_=_C4083 ,\nC3768_=_C4084 ,C3794_=_C3832 ,C3794_=_C3883 ,C3794_=_C3964 ,C3794_=_C3991 ,C3794_=_C4021 ,\nC3794_=_C4083 ,C3794_=_C4084 ,C3804_=_C3805 ,C3804_=_C3826 ,C3804_=_C3933 ,C3804_=_C3970 ,\nC3804_=_C3977 ,C3804_=_C4047 ,C3804_=_C4049 ,C3804_=_C4050 ,C3805_=_C3815 ,C3805_=_C3934 ,\nC3805_=_C3971 ,C3805_=_C3978 ,C3805_=_C4009 ,C3805_=_C4058 ,C3805_=_C4059 ,C3805_=_C4060 ,\nC3805_=_C4061 ,C3815_=_C3934 ,C3815_=_C3971 ,C3815_=_C3978 ,C3815_=_C4009 ,C3815_=_C4058 ,\nC3815_=_C4059 ,C3815_=_C4060 ,C3815_=_C4061 ,C3826_=_C3933 ,C3826_=_C3970 ,C3826_=_C3977 ,\nC3826_=_C4047 ,C3826_=_C4049 ,C3826_=_C4050 ,C3832_=_C3883 ,C3832_=_C3964 ,C3832_=_C3991 ,\nC3832_=_C4021 ,C3832_=_C4083 ,C3832_=_C4084 ,C3883_=_C3964 ,C3883_=_C3991 ,C3883_=_C4021 ,\nC3883_=_C4083 ,C3883_=_C4084 ,C3926_=_C4057 ,C3926_=_C4107 ,C3926_=_C4120 ,C3926_=_C4121 ,\nC3933_=_C3934 ,C3933_=_C3970 ,C3933_=_C3977 ,C3933_=_C4047 ,C3933_=_C4049 ,C3933_=_C4050 ,\nC3934_=_C3971 ,C3934_=_C3978 ,C3934_=_C4009 ,C3934_=_C4058 ,C3934_=_C4059 ,C3934_=_C4060 ,\nC3934_=_C4061 ,C3964_=_C3991 ,C3964_=_C4021 ,C3964_=_C4083 ,C3964_=_C4084 ,C3970_=_C3971 ,\nC3970_=_C3977 ,C3970_=_C4047 ,C3970_=_C4049 ,C3970_=_C4050 ,C3971_=_C3978 ,C3971_=_C4009 ,\nC3971_=_C4058 ,C3971_=_C4059 ,C3971_=_C4060 ,C3971_=_C4061 ,C3977_=_C3978 ,C3977_=_C4047 ,\nC3977_=_C4049 ,C3977_=_C4050 ,C3978_=_C4009 ,C3978_=_C4058 ,C3978_=_C4059 ,C3978_=_C4060 ,\nC3978_=_C4061 ,C3991_=_C4021 ,C3991_=_C4083 ,C3991_=_C4084 ,C4009_=_C4058 ,C4009_=_C4059 ,\nC4009_=_C4060 ,C4009_=_C4061 ,C4021_=_C4083 ,C4021_=_C4084 ,C4047_=_C4049 ,C4047_=_C4050 ,\nC4047_=_C4058 ,C4049_=_C4050 ,C4049_=_C4061 ,C4057_=_C4107 ,C4057_=_C4120 ,C4057_=_C4121 ,\nC4058_=_C4059 ,C4058_=_C4060 ,C4058_=_C4061 ,C4059_=_C4060 ,C4059_=_C4061 ,C4060_=_C4061 ,\nC4083_=_C4084 ,C4107_=_C4120 ,C4107_=_C4121 ,C4120_=_C4121 ,"];137[shape=box, label="id:137 level: 5\n190: C90 C113 C237 C304 C366 \nC411 C432 C473 C474 C475 C476 \nC477 C478 C479 C480 C481 C482 \nC483 C486 C488 C489 C490 C491 \nC492 C493 C494 C495 C496 C497 \nC498 C508 C509 C512 C553 C554 \nC555 C556 C558 C559 C561 C562 \nC563 C564 C565 C566 C567 C568 \nC569 C570 C571 C572 C574 C575 \nC576 C577 C578 C579 C580 C591 \nC615 C619 C646 C696 C826 C901 \nC903 C914 C916 C924 C925 C932 \nC991 C1016 C1112 C1292 C1294 C1370 \nC1448 C1456 C1584 C1589 C1592 C1608 \nC1618 C1624 C1655 C1712 C1720 C1738 \nC1801 C1855 C1864 C1884 C1887 C1904 \nC1905 C1906 C1907 C1909 C1910 C1911 \nC1912 C1913 C1914 C1915 C1916 C1917 \nC1918 C1919 C1920 C1921 C1923 C1924 \nC1925 C1947 C1949 C2005 C2052 C2095 \nC2130 C2134 C2135 C2141 C2205 C2273 \nC2521 C2523 C2529 C2539 C2540 C2541 \nC2542 C2543 C2544 C2545 C2546 C2547 \nC2549 C2550 C2551 C2552 C2553 C2554 \nC2608 C2649 C2815 C2924 C2925 C2932 \nC2951 C2953 C2954 C2955 C2956 C2957 \nC2958 C2959 C2960 C2961 C2962 C2963 \nC2964 C2965 C2966 C2968 C2969 C2970 \nC2971 C2972 C3141 C3163 C3196 C3267 \nC3268 C3269 C3270 C3271 C3272 C3273 \nC3274 C3275 C3276 C3540 C3747 C3860 \nC3874 C3904 C3928 C3929 C3930 \n2483: C90_=_C113( C90 C113 ) C90_=_C237( C90 C237 ) C90_=_C304( C90 C304 ) C90_=_C646( C90 C646 ) C90_=_C932( C90 C932 ) \nC90_=_C1112( C90 C1112 ) C90_=_C1370( C90 C1370 ) C90_=_C1618( C90 C1618 ) C90_=_C1855( C90 C1855 ) C90_=_C2141( C90 C2141 ) C90_=_C2529( C90 C2529 ) \nC90_=_C2932( C90 C2932 ) C90_=_C2958( C90 C2958 ) C90_=_C2972( C90 C2972 ) C90_=_C3141( C90 C3141 ) C90_=_C3196( C90 C3196 ) C90_=_C3540( C90 C3540 ) \nC90_=_C3747( C90 C3747 ) C90_=_C3860( C90 C3860 ) C90_=_C3874( C90 C3874 ) C90_=_C3904( C90 C3904 ) C90_=_C3928( C90 C3928 ) C90_=_C3929( C90 C3929 ) \nC90_=_C3930( C90 C3930 ) C113_=_C237( C113 C237 ) C113_=_C304( C113 C304 ) C113_=_C646( C113 C646 ) C113_=_C932( C113 C932 ) C113_=_C1112( C113 C1112 ) \nC113_=_C1370( C113 C1370 ) C113_=_C1618( C113 C1618 ) C113_=_C1855( C113 C1855 ) C113_=_C2141( C113 C2141 ) C113_=_C2529( C113 C2529 ) C113_=_C2932( C113 C2932 ) \nC113_=_C2958( C113 C2958 ) C113_=_C2972( C113 C2972 ) C113_=_C3141( C113 C3141 ) C113_=_C3196( C113 C3196 ) C113_=_C3540( C113 C3540 ) C113_=_C3747( C113 C3747 ) \nC113_=_C3860( C113 C3860 ) C113_=_C3874( C113 C3874 ) C113_=_C3904( C113 C3904 ) C113_=_C3928( C113 C3928 ) C113_=_C3929( C113 C3929</w:t>
      </w:r>
    </w:p>
    <w:p>
      <w:pPr>
        <w:pStyle w:val="PreformattedText"/>
        <w:bidi w:val="0"/>
        <w:spacing w:before="0" w:after="0"/>
        <w:jc w:val="left"/>
        <w:rPr/>
      </w:pPr>
      <w:r>
        <w:rPr/>
        <w:t xml:space="preserve"> </w:t>
      </w:r>
      <w:r>
        <w:rPr/>
        <w:t>) C113_=_C3930( C113 C3930 ) \nC237_=_C304( C237 C304 ) C237_=_C646( C237 C646 ) C237_=_C932( C237 C932 ) C237_=_C1112( C237 C1112 ) C237_=_C1370( C237 C1370 ) C237_=_C1618( C237 C1618 ) \nC237_=_C1855( C237 C1855 ) C237_=_C2141( C237 C2141 ) C237_=_C2529( C237 C2529 ) C237_=_C2932( C237 C2932 ) C237_=_C2958( C237 C2958 ) C237_=_C2972( C237 C2972 ) \nC237_=_C3141( C237 C3141 ) C237_=_C3196( C237 C3196 ) C237_=_C3540( C237 C3540 ) C237_=_C3747( C237 C3747 ) C237_=_C3860( C237 C3860 ) C237_=_C3874( C237 C3874 ) \nC237_=_C3904( C237 C3904 ) C237_=_C3928( C237 C3928 ) C237_=_C3929( C237 C3929 ) C237_=_C3930( C237 C3930 ) C304_=_C646( C304 C646 ) C304_=_C932( C304 C932 ) \nC304_=_C1112( C304 C1112 ) C304_=_C1370( C304 C1370 ) C304_=_C1618( C304 C1618 ) C304_=_C1855( C304 C1855 ) C304_=_C2141( C304 C2141 ) C304_=_C2529( C304 C2529 ) \nC304_=_C2932( C304 C2932 ) C304_=_C2958( C304 C2958 ) C304_=_C2972( C304 C2972 ) C304_=_C3141( C304 C3141 ) C304_=_C3196( C304 C3196 ) C304_=_C3540( C304 C3540 ) \nC304_=_C3747( C304 C3747 ) C304_=_C3860( C304 C3860 ) C304_=_C3874( C304 C3874 ) C304_=_C3904( C304 C3904 ) C304_=_C3928( C304 C3928 ) C304_=_C3929( C304 C3929 ) \nC304_=_C3930( C304 C3930 ) C366_=_C473( C366 C473 ) C366_=_C474( C366 C474 ) C366_=_C475( C366 C475 ) C366_=_C476( C366 C476 ) C366_=_C477( C366 C477 ) \nC366_=_C478( C366 C478 ) C366_=_C479( C366 C479 ) C366_=_C480( C366 C480 ) C366_=_C481( C366 C481 ) C366_=_C482( C366 C482 ) C366_=_C483( C366 C483 ) \nC366_=_C486( C366 C486 ) C366_=_C488( C366 C488 ) C366_=_C489( C366 C489 ) C366_=_C490( C366 C490 ) C366_=_C491( C366 C491 ) C366_=_C492( C366 C492 ) \nC366_=_C493( C366 C493 ) C366_=_C494( C366 C494 ) C366_=_C495( C366 C495 ) C366_=_C496( C366 C496 ) C366_=_C497( C366 C497 ) C366_=_C498( C366 C498 ) \nC411_=_C509( C411 C509 ) C411_=_C565( C411 C565 ) C411_=_C615( C411 C615 ) C411_=_C696( C411 C696 ) C411_=_C826( C411 C826 ) C411_=_C901( C411 C901 ) \nC411_=_C925( C411 C925 ) C411_=_C991( C411 C991 ) C411_=_C1589( C411 C1589 ) C411_=_C1864( C411 C1864 ) C411_=_C1912( C411 C1912 ) C411_=_C2052( C411 C2052 ) \nC411_=_C2135( C411 C2135 ) C411_=_C2541( C411 C2541 ) C411_=_C2649( C411 C2649 ) C411_=_C2925( C411 C2925 ) C411_=_C2964( C411 C2964 ) C411_=_C2965( C411 C2965 ) \nC411_=_C2966( C411 C2966 ) C411_=_C2968( C411 C2968 ) C411_=_C2969( C411 C2969 ) C411_=_C2970( C411 C2970 ) C411_=_C2971( C411 C2971 ) C411_=_C2972( C411 C2972 ) \nC432_=_C591( C432 C591 ) C432_=_C916( C432 C916 ) C432_=_C1608( C432 C1608 ) C432_=_C1720( C432 C1720 ) C432_=_C1738( C432 C1738 ) C432_=_C1884( C432 C1884 ) \nC432_=_C2005( C432 C2005 ) C432_=_C2095( C432 C2095 ) C432_=_C2130( C432 C2130 ) C432_=_C2539( C432 C2539 ) C432_=_C2540( C432 C2540 ) C432_=_C2541( C432 C2541 ) \nC432_=_C2542( C432 C2542 ) C432_=_C2543( C432 C2543 ) C432_=_C2544( C432 C2544 ) C432_=_C2545( C432 C2545 ) C432_=_C2546( C432 C2546 ) C432_=_C2547( C432 C2547 ) \nC432_=_C2549( C432 C2549 ) C432_=_C2550( C432 C2550 ) C432_=_C2551( C432 C2551 ) C432_=_C2552( C432 C2552 ) C432_=_C2553( C432 C2553 ) C432_=_C2554( C432 C2554 ) \nC473_=_C474( C473 C474 ) C473_=_C475( C473 C475 ) C473_=_C476( C473 C476 ) C473_=_C477( C473 C477 ) C473_=_C478( C473 C478 ) C473_=_C479( C473 C479 ) \nC473_=_C480( C473 C480 ) C473_=_C481( C473 C481 ) C473_=_C482( C473 C482 ) C473_=_C483( C473 C483 ) C473_=_C486( C473 C486 ) C473_=_C488( C473 C488 ) \nC473_=_C489( C473 C489 ) C473_=_C490( C473 C490 ) C473_=_C491( C473 C491 ) C473_=_C492( C473 C492 ) C473_=_C493( C473 C493 ) C473_=_C494( C473 C494 ) \nC473_=_C495( C473 C495 ) C473_=_C496( C473 C496 ) C473_=_C497( C473 C497 ) C473_=_C498( C473 C498 ) C473_=_C508( C473 C508 ) C473_=_C509( C473 C509 ) \nC473_=_C512( C473 C512 ) C474_=_C475( C474 C475 ) C474_=_C476( C474 C476 ) C474_=_C477( C474 C477 ) C474_=_C478( C474 C478 ) C474_=_C479( C474 C479 ) \nC474_=_C480( C474 C480 ) C474_=_C481( C474 C481 ) C474_=_C482( C474 C482 ) C474_=_C483( C474 C483 ) C474_=_C486( C474 C486 ) C474_=_C488( C474 C488 ) \nC474_=_C489( C474 C489 ) C474_=_C490( C474 C490 ) C474_=_C491( C474 C491 ) C474_=_C492( C474 C492 ) C474_=_C493( C474 C493 ) C474_=_C494( C474 C494 ) \nC474_=_C495( C474 C495 ) C474_=_C496( C474 C496 ) C474_=_C497( C474 C497 ) C474_=_C498( C474 C498 ) C474_=_C615( C474 C615 ) C474_=_C619( C474 C619 ) \nC475_=_C476( C475 C476 ) C475_=_C477( C475 C477 ) C475_=_C478( C475 C478 ) C475_=_C479( C475 C479 ) C475_=_C480( C475 C480 ) C475_=_C481( C475 C481 ) \nC475_=_C482( C475 C482 ) C475_=_C483( C475 C483 ) C475_=_C486( C475 C486 ) C475_=_C488( C475 C488 ) C475_=_C489( C475 C489 ) C475_=_C490( C475 C490 ) \nC475_=_C491( C475 C491 ) C475_=_C492( C475 C492 ) C475_=_C493( C475 C493 ) C475_=_C494( C475 C494 ) C475_=_C495( C475 C495 ) C475_=_C496( C475 C496 ) \nC475_=_C497( C475 C497 ) C475_=_C498( C475 C498 ) C475_=_C901( C475 C901 ) C475_=_C903( C475 C903 ) C476_=_C477( C476 C477 ) C476_=_C478( C476 C478 ) \nC476_=_C479( C476 C479 ) C476_=_C480( C476 C480 ) C476_=_C481( C476 C481 ) C476_=_C482( C476 C482 ) C476_=_C483( C476 C483 ) C476_=_C486( C476 C486 ) \nC476_=_C488( C476 C488 ) C476_=_C489( C476 C489 ) C476_=_C490( C476 C490 ) C476_=_C491( C476 C491 ) C476_=_C492( C476 C492 ) C476_=_C493( C476 C493 ) \nC476_=_C494( C476 C494 ) C476_=_C495( C476 C495 ) C476_=_C496( C476 C496 ) C476_=_C497( C476 C497 ) C476_=_C498( C476 C498 ) C476_=_C1016( C476 C1016 ) \nC477_=_C478( C477 C478 ) C477_=_C479( C477 C479 ) C477_=_C480( C477 C480 ) C477_=_C481( C477 C481 ) C477_=_C482( C477 C482 ) C477_=_C483( C477 C483 ) \nC477_=_C486( C477 C486 ) C477_=_C488( C477 C488 ) C477_=_C489( C477 C489 ) C477_=_C490( C477 C490 ) C477_=_C491( C477 C491 ) C477_=_C492( C477 C492 ) \nC477_=_C493( C477 C493 ) C477_=_C494( C477 C494 ) C477_=_C495( C477 C495 ) C477_=_C496( C477 C496 ) C477_=_C497( C477 C497 ) C477_=_C498( C477 C498 ) \nC478_=_C479( C478 C479 ) C478_=_C480( C478 C480 ) C478_=_C481( C478 C481 ) C478_=_C482( C478 C482 ) C478_=_C483( C478 C483 ) C478_=_C486( C478 C486 ) \nC478_=_C488( C478 C488 ) C478_=_C489( C478 C489 ) C478_=_C490( C478 C490 ) C478_=_C491( C478 C491 ) C478_=_C492( C478 C492 ) C478_=_C493( C478 C493 ) \nC478_=_C494( C478 C494 ) C478_=_C495( C478 C495 ) C478_=_C496( C478 C496 ) C478_=_C497( C478 C497 ) C478_=_C498( C478 C498 ) C478_=_C1292( C478 C1292 ) \nC478_=_C1294( C478 C1294 ) C479_=_C480( C479 C480 ) C479_=_C481( C479 C481 ) C479_=_C482( C479 C482 ) C479_=_C483( C479 C483 ) C479_=_C486( C479 C486 ) \nC479_=_C488( C479 C488 ) C479_=_C489( C479 C489 ) C479_=_C490( C479 C490 ) C479_=_C491( C479 C491 ) C479_=_C492( C479 C492 ) C479_=_C493( C479 C493 ) \nC479_=_C494( C479 C494 ) C479_=_C495( C479 C495 ) C479_=_C496( C479 C496 ) C479_=_C497( C479 C497 ) C479_=_C498( C479 C498 ) C480_=_C481( C480 C481 ) \nC480_=_C482( C480 C482 ) C480_=_C483( C480 C483 ) C480_=_C486( C480 C486 ) C480_=_C488( C480 C488 ) C480_=_C489( C480 C489 ) C480_=_C490( C480 C490 ) \nC480_=_C491( C480 C491 ) C480_=_C492( C480 C492 ) C480_=_C493( C480 C493 ) C480_=_C494( C480 C494 ) C480_=_C495( C480 C495 ) C480_=_C496( C480 C496 ) \nC480_=_C497( C480 C497 ) C480_=_C498( C480 C498 ) C480_=_C555( C480 C555 ) C481_=_C482( C481 C482 ) C481_=_C483( C481 C483 ) C481_=_C486( C481 C486 ) \nC481_=_C488( C481 C488 ) C481_=_C489( C481 C489 ) C481_=_C490( C481 C490 ) C481_=_C491( C481 C491 ) C481_=_C492( C481 C492 ) C481_=_C493( C481 C493 ) \nC481_=_C494( C481 C494 ) C481_=_C495( C481 C495 ) C481_=_C496( C481 C496 ) C481_=_C497( C481 C497 ) C481_=_C498( C481 C498 ) C481_=_C1584( C481 C1584 ) \nC481_=_C1589( C481 C1589 ) C481_=_C1592( C481 C1592 ) C482_=_C483( C482 C483 ) C482_=_C486( C482 C486 ) C482_=_C488( C482 C488 ) C482_=_C489( C482 C489 ) \nC482_=_C490( C482 C490 ) C482_=_C491( C482 C491 ) C482_=_C492( C482 C492 ) C482_=_C493( C482 C493 ) C482_=_C494( C482 C494 ) C482_=_C495( C482 C495 ) \nC482_=_C496( C482 C496 ) C482_=_C497( C482 C497 ) C482_=_C498( C482 C498 ) C482_=_C1947( C482 C1947 ) C482_=_C1949( C482 C1949 ) C483_=_C486( C483 C486 ) \nC483_=_C488( C483 C488 ) C483_=_C489( C483 C489 ) C483_=_C490( C483 C490 ) C483_=_C491( C483 C491 ) C483_=_C492( C483 C492 ) C483_=_C493( C483 C493 ) \nC483_=_C494( C483 C494 ) C483_=_C495( C483 C495 ) C483_=_C496( C483 C496 ) C483_=_C497( C483 C497 ) C483_=_C498( C483 C498 ) C483_=_C2521( C483 C2521 ) \nC483_=_C2523( C483 C2523 ) C483_=_C2529( C483 C2529 ) C486_=_C488( C486 C488 ) C486_=_C489( C486 C489 ) C486_=_C490( C486 C490 ) C486_=_C491( C486 C491 ) \nC486_=_C492( C486 C492 ) C486_=_C493( C486 C493 ) C486_=_C494( C486 C494 ) C486_=_C495( C486 C495 ) C486_=_C496( C486 C496 ) C486_=_C497( C486 C497 ) \nC486_=_C498( C486 C498 ) C486_=_C2966( C486 C2966 ) C486_=_C3163( C486 C3163 ) C488_=_C489( C488 C489 ) C488_=_C490( C488 C490 ) C488_=_C491( C488 C491 ) \nC488_=_C492( C488 C492 ) C488_=_C493( C488 C493 ) C488_=_C494( C488 C494 ) C488_=_C495( C488 C495 ) C488_=_C496( C488 C496 ) C488_=_C497( C488 C497 ) \nC488_=_C498( C488 C498 ) C488_=_C2968( C488 C2968 ) C488_=_C3267( C488 C3267 ) C489_=_C490( C489 C490 ) C489_=_C491( C489 C491 ) C489_=_C492( C489 C492 ) \nC489_=_C493( C489 C493 ) C489_=_C494( C489 C494 ) C489_=_C495( C489 C495 ) C489_=_C496( C489 C496 ) C489_=_C497( C489 C497 ) C489_=_C498( C489 C498 ) \nC489_=_C2545( C489 C2545 ) C489_=_C2954( C489 C2954 ) C489_=_C3268( C489 C3268 ) C490_=_C491( C490 C491 ) C490_=_C492( C490 C492 ) C490_=_C493( C490 C493 ) \nC490_=_C494( C490 C494 ) C490_=_C495( C490 C495 ) C490_=_C496( C490 C496 ) C490_=_C497( C490 C497 ) C490_=_C498( C490 C498 ) C491_=_C492( C491 C492 ) \nC491_=_C493( C491 C493 ) C491_=_C494( C491 C494 ) C491_=_C495( C491 C495 ) C491_=_C496( C491 C496 ) C491_=_C497( C491 C497 ) C491_=_C498( C491 C498 ) \nC491_=_C2971( C491 C2971 ) C491_=_C3270( C491 C3270 ) C492_=_C493( C492 C493 ) C492_=_C494( C492 C494 ) C492_=_C495( C492 C495 ) C492_=_C496( C492 C496 ) \nC492_=_C497( C492 C497 ) C492_=_C498( C492 C498 ) C493_=_C494( C493 C494 ) C493_=_C495( C493 C495 ) C493_=_C496(</w:t>
      </w:r>
    </w:p>
    <w:p>
      <w:pPr>
        <w:pStyle w:val="PreformattedText"/>
        <w:bidi w:val="0"/>
        <w:spacing w:before="0" w:after="0"/>
        <w:jc w:val="left"/>
        <w:rPr/>
      </w:pPr>
      <w:r>
        <w:rPr/>
        <w:t xml:space="preserve"> </w:t>
      </w:r>
      <w:r>
        <w:rPr/>
        <w:t>C493 C496 ) C493_=_C497( C493 C497 ) \nC493_=_C498( C493 C498 ) C493_=_C2957( C493 C2957 ) C493_=_C3271( C493 C3271 ) C494_=_C495( C494 C495 ) C494_=_C496( C494 C496 ) C494_=_C497( C494 C497 ) \nC494_=_C498( C494 C498 ) C495_=_C496( C495 C496 ) C495_=_C497( C495 C497 ) C495_=_C498( C495 C498 ) C496_=_C497( C496 C497 ) C496_=_C498( C496 C498 ) \nC496_=_C2962( C496 C2962 ) C496_=_C3275( C496 C3275 ) C497_=_C498( C497 C498 ) C497_=_C2963( C497 C2963 ) C497_=_C3276( C497 C3276 ) C498_=_C1925( C498 C1925 ) \nC508_=_C509( C508 C509 ) C508_=_C512( C508 C512 ) C508_=_C564( C508 C564 ) C508_=_C924( C508 C924 ) C508_=_C1292( C508 C1292 ) C508_=_C1887( C508 C1887 ) \nC508_=_C1911( C508 C1911 ) C508_=_C1947( C508 C1947 ) C508_=_C2134( C508 C2134 ) C508_=_C2521( C508 C2521 ) C508_=_C2540( C508 C2540 ) C508_=_C2608( C508 C2608 ) \nC508_=_C2815( C508 C2815 ) C508_=_C2924( C508 C2924 ) C508_=_C2951( C508 C2951 ) C508_=_C2953( C508 C2953 ) C508_=_C2954( C508 C2954 ) C508_=_C2955( C508 C2955 ) \nC508_=_C2956( C508 C2956 ) C508_=_C2957( C508 C2957 ) C508_=_C2958( C508 C2958 ) C508_=_C2959( C508 C2959 ) C508_=_C2960( C508 C2960 ) C508_=_C2961( C508 C2961 ) \nC508_=_C2962( C508 C2962 ) C508_=_C2963( C508 C2963 ) C509_=_C512( C509 C512 ) C509_=_C565( C509 C565 ) C509_=_C615( C509 C615 ) C509_=_C696( C509 C696 ) \nC509_=_C826( C509 C826 ) C509_=_C901( C509 C901 ) C509_=_C925( C509 C925 ) C509_=_C991( C509 C991 ) C509_=_C1589( C509 C1589 ) C509_=_C1864( C509 C1864 ) \nC509_=_C1912( C509 C1912 ) C509_=_C2052( C509 C2052 ) C509_=_C2135( C509 C2135 ) C509_=_C2541( C509 C2541 ) C509_=_C2649( C509 C2649 ) C509_=_C2925( C509 C2925 ) \nC509_=_C2964( C509 C2964 ) C509_=_C2965( C509 C2965 ) C509_=_C2966( C509 C2966 ) C509_=_C2968( C509 C2968 ) C509_=_C2969( C509 C2969 ) C509_=_C2970( C509 C2970 ) \nC509_=_C2971( C509 C2971 ) C509_=_C2972( C509 C2972 ) C512_=_C619( C512 C619 ) C512_=_C903( C512 C903 ) C512_=_C1016( C512 C1016 ) C512_=_C1294( C512 C1294 ) \nC512_=_C1456( C512 C1456 ) C512_=_C1592( C512 C1592 ) C512_=_C1655( C512 C1655 ) C512_=_C1801( C512 C1801 ) C512_=_C1949( C512 C1949 ) C512_=_C2205( C512 C2205 ) \nC512_=_C2273( C512 C2273 ) C512_=_C2523( C512 C2523 ) C512_=_C3163( C512 C3163 ) C512_=_C3267( C512 C3267 ) C512_=_C3268( C512 C3268 ) C512_=_C3269( C512 C3269 ) \nC512_=_C3270( C512 C3270 ) C512_=_C3271( C512 C3271 ) C512_=_C3272( C512 C3272 ) C512_=_C3273( C512 C3273 ) C512_=_C3274( C512 C3274 ) C512_=_C3275( C512 C3275 ) \nC512_=_C3276( C512 C3276 ) C553_=_C554( C553 C554 ) C553_=_C555( C553 C555 ) C553_=_C556( C553 C556 ) C553_=_C558( C553 C558 ) C553_=_C559( C553 C559 ) \nC553_=_C561( C553 C561 ) C553_=_C562( C553 C562 ) C553_=_C563( C553 C563 ) C553_=_C564( C553 C564 ) C553_=_C565( C553 C565 ) C553_=_C566( C553 C566 ) \nC553_=_C567( C553 C567 ) C553_=_C568( C553 C568 ) C553_=_C569( C553 C569 ) C553_=_C570( C553 C570 ) C553_=_C571( C553 C571 ) C553_=_C572( C553 C572 ) \nC553_=_C574( C553 C574 ) C553_=_C575( C553 C575 ) C553_=_C576( C553 C576 ) C553_=_C577( C553 C577 ) C553_=_C578( C553 C578 ) C553_=_C579( C553 C579 ) \nC553_=_C580( C553 C580 ) C553_=_C914( C553 C914 ) C553_=_C916( C553 C916 ) C553_=_C924( C553 C924 ) C553_=_C925( C553 C925 ) C553_=_C932( C553 C932 ) \nC554_=_C555( C554 C555 ) C554_=_C556( C554 C556 ) C554_=_C558( C554 C558 ) C554_=_C559( C554 C559 ) C554_=_C561( C554 C561 ) C554_=_C562( C554 C562 ) \nC554_=_C563( C554 C563 ) C554_=_C564( C554 C564 ) C554_=_C565( C554 C565 ) C554_=_C566( C554 C566 ) C554_=_C567( C554 C567 ) C554_=_C568( C554 C568 ) \nC554_=_C569( C554 C569 ) C554_=_C570( C554 C570 ) C554_=_C571( C554 C571 ) C554_=_C572( C554 C572 ) C554_=_C574( C554 C574 ) C554_=_C575( C554 C575 ) \nC554_=_C576( C554 C576 ) C554_=_C577( C554 C577 ) C554_=_C578( C554 C578 ) C554_=_C579( C554 C579 ) C554_=_C580( C554 C580 ) C555_=_C556( C555 C556 ) \nC555_=_C558( C555 C558 ) C555_=_C559( C555 C559 ) C555_=_C561( C555 C561 ) C555_=_C562( C555 C562 ) C555_=_C563( C555 C563 ) C555_=_C564( C555 C564 ) \nC555_=_C565( C555 C565 ) C555_=_C566( C555 C566 ) C555_=_C567( C555 C567 ) C555_=_C568( C555 C568 ) C555_=_C569( C555 C569 ) C555_=_C570( C555 C570 ) \nC555_=_C571( C555 C571 ) C555_=_C572( C555 C572 ) C555_=_C574( C555 C574 ) C555_=_C575( C555 C575 ) C555_=_C576( C555 C576 ) C555_=_C577( C555 C577 ) \nC555_=_C578( C555 C578 ) C555_=_C579( C555 C579 ) C555_=_C580( C555 C580 ) C556_=_C558( C556 C558 ) C556_=_C559( C556 C559 ) C556_=_C561( C556 C561 ) \nC556_=_C562( C556 C562 ) C556_=_C563( C556 C563 ) C556_=_C564( C556 C564 ) C556_=_C565( C556 C565 ) C556_=_C566( C556 C566 ) C556_=_C567( C556 C567 ) \nC556_=_C568( C556 C568 ) C556_=_C569( C556 C569 ) C556_=_C570( C556 C570 ) C556_=_C571( C556 C571 ) C556_=_C572( C556 C572 ) C556_=_C574( C556 C574 ) \nC556_=_C575( C556 C575 ) C556_=_C576( C556 C576 ) C556_=_C577( C556 C577 ) C556_=_C578( C556 C578 ) C556_=_C579( C556 C579 ) C556_=_C580( C556 C580 ) \nC558_=_C559( C558 C559 ) C558_=_C561( C558 C561 ) C558_=_C562( C558 C562 ) C558_=_C563( C558 C563 ) C558_=_C564( C558 C564 ) C558_=_C565( C558 C565 ) \nC558_=_C566( C558 C566 ) C558_=_C567( C558 C567 ) C558_=_C568( C558 C568 ) C558_=_C569( C558 C569 ) C558_=_C570( C558 C570 ) C558_=_C571( C558 C571 ) \nC558_=_C572( C558 C572 ) C558_=_C574( C558 C574 ) C558_=_C575( C558 C575 ) C558_=_C576( C558 C576 ) C558_=_C577( C558 C577 ) C558_=_C578( C558 C578 ) \nC558_=_C579( C558 C579 ) C558_=_C580( C558 C580 ) C558_=_C1905( C558 C1905 ) C558_=_C2130( C558 C2130 ) C558_=_C2134( C558 C2134 ) C558_=_C2135( C558 C2135 ) \nC558_=_C2141( C558 C2141 ) C559_=_C561( C559 C561 ) C559_=_C562( C559 C562 ) C559_=_C563( C559 C563 ) C559_=_C564( C559 C564 ) C559_=_C565( C559 C565 ) \nC559_=_C566( C559 C566 ) C559_=_C567( C559 C567 ) C559_=_C568( C559 C568 ) C559_=_C569( C559 C569 ) C559_=_C570( C559 C570 ) C559_=_C571( C559 C571 ) \nC559_=_C572( C559 C572 ) C559_=_C574( C559 C574 ) C559_=_C575( C559 C575 ) C559_=_C576( C559 C576 ) C559_=_C577( C559 C577 ) C559_=_C578( C559 C578 ) \nC559_=_C579( C559 C579 ) C559_=_C580( C559 C580 ) C561_=_C562( C561 C562 ) C561_=_C563( C561 C563 ) C561_=_C564( C561 C564 ) C561_=_C565( C561 C565 ) \nC561_=_C566( C561 C566 ) C561_=_C567( C561 C567 ) C561_=_C568( C561 C568 ) C561_=_C569( C561 C569 ) C561_=_C570( C561 C570 ) C561_=_C571( C561 C571 ) \nC561_=_C572( C561 C572 ) C561_=_C574( C561 C574 ) C561_=_C575( C561 C575 ) C561_=_C576( C561 C576 ) C561_=_C577( C561 C577 ) C561_=_C578( C561 C578 ) \nC561_=_C579( C561 C579 ) C561_=_C580( C561 C580 ) C562_=_C563( C562 C563 ) C562_=_C564( C562 C564 ) C562_=_C565( C562 C565 ) C562_=_C566( C562 C566 ) \nC562_=_C567( C562 C567 ) C562_=_C568( C562 C568 ) C562_=_C569( C562 C569 ) C562_=_C570( C562 C570 ) C562_=_C571( C562 C571 ) C562_=_C572( C562 C572 ) \nC562_=_C574( C562 C574 ) C562_=_C575( C562 C575 ) C562_=_C576( C562 C576 ) C562_=_C577( C562 C577 ) C562_=_C578( C562 C578 ) C562_=_C579( C562 C579 ) \nC562_=_C580( C562 C580 ) C562_=_C2649( C562 C2649 ) C563_=_C564( C563 C564 ) C563_=_C565( C563 C565 ) C563_=_C566( C563 C566 ) C563_=_C567( C563 C567 ) \nC563_=_C568( C563 C568 ) C563_=_C569( C563 C569 ) C563_=_C570( C563 C570 ) C563_=_C571( C563 C571 ) C563_=_C572( C563 C572 ) C563_=_C574( C563 C574 ) \nC563_=_C575( C563 C575 ) C563_=_C576( C563 C576 ) C563_=_C577( C563 C577 ) C563_=_C578( C563 C578 ) C563_=_C579( C563 C579 ) C563_=_C580( C563 C580 ) \nC563_=_C1910( C563 C1910 ) C563_=_C2539( C563 C2539 ) C563_=_C2924( C563 C2924 ) C563_=_C2925( C563 C2925 ) C563_=_C2932( C563 C2932 ) C564_=_C565( C564 C565 ) \nC564_=_C566( C564 C566 ) C564_=_C567( C564 C567 ) C564_=_C568( C564 C568 ) C564_=_C569( C564 C569 ) C564_=_C570( C564 C570 ) C564_=_C571( C564 C571 ) \nC564_=_C572( C564 C572 ) C564_=_C574( C564 C574 ) C564_=_C575( C564 C575 ) C564_=_C576( C564 C576 ) C564_=_C577( C564 C577 ) C564_=_C578( C564 C578 ) \nC564_=_C579( C564 C579 ) C564_=_C580( C564 C580 ) C564_=_C924( C564 C924 ) C564_=_C1292( C564 C1292 ) C564_=_C1887( C564 C1887 ) C564_=_C1911( C564 C1911 ) \nC564_=_C1947( C564 C1947 ) C564_=_C2134( C564 C2134 ) C564_=_C2521( C564 C2521 ) C564_=_C2540( C564 C2540 ) C564_=_C2608( C564 C2608 ) C564_=_C2815( C564 C2815 ) \nC564_=_C2924( C564 C2924 ) C564_=_C2951( C564 C2951 ) C564_=_C2953( C564 C2953 ) C564_=_C2954( C564 C2954 ) C564_=_C2955( C564 C2955 ) C564_=_C2956( C564 C2956 ) \nC564_=_C2957( C564 C2957 ) C564_=_C2958( C564 C2958 ) C564_=_C2959( C564 C2959 ) C564_=_C2960( C564 C2960 ) C564_=_C2961( C564 C2961 ) C564_=_C2962( C564 C2962 ) \nC564_=_C2963( C564 C2963 ) C565_=_C566( C565 C566 ) C565_=_C567( C565 C567 ) C565_=_C568( C565 C568 ) C565_=_C569( C565 C569 ) C565_=_C570( C565 C570 ) \nC565_=_C571( C565 C571 ) C565_=_C572( C565 C572 ) C565_=_C574( C565 C574 ) C565_=_C575( C565 C575 ) C565_=_C576( C565 C576 ) C565_=_C577( C565 C577 ) \nC565_=_C578( C565 C578 ) C565_=_C579( C565 C579 ) C565_=_C580( C565 C580 ) C565_=_C615( C565 C615 ) C565_=_C696( C565 C696 ) C565_=_C826( C565 C826 ) \nC565_=_C901( C565 C901 ) C565_=_C925( C565 C925 ) C565_=_C991( C565 C991 ) C565_=_C1589( C565 C1589 ) C565_=_C1864( C565 C1864 ) C565_=_C1912( C565 C1912 ) \nC565_=_C2052( C565 C2052 ) C565_=_C2135( C565 C2135 ) C565_=_C2541( C565 C2541 ) C565_=_C2649( C565 C2649 ) C565_=_C2925( C565 C2925 ) C565_=_C2964( C565 C2964 ) \nC565_=_C2965( C565 C2965 ) C565_=_C2966( C565 C2966 ) C565_=_C2968( C565 C2968 ) C565_=_C2969( C565 C2969 ) C565_=_C2970( C565 C2970 ) C565_=_C2971( C565 C2971 ) \nC565_=_C2972( C565 C2972 ) C566_=_C567( C566 C567 ) C566_=_C568( C566 C568 ) C566_=_C569( C566 C569 ) C566_=_C570( C566 C570 ) C566_=_C571( C566 C571 ) \nC566_=_C572( C566 C572 ) C566_=_C574( C566 C574 ) C566_=_C575( C566 C575 ) C566_=_C576( C566 C576 ) C566_=_C577( C566 C577 ) C566_=_C578( C566 C578 ) \nC566_=_C579( C566 C579 ) C566_=_C580( C566 C580 ) C566_=_C1914( C566 C1914 ) C566_=_C2542( C566 C2542 ) C566_=_C2951( C566 C2951 ) C566_=_C2965( C566 C2965 ) \nC566_=_C3141( C566 C3141 ) C567_=_C568( C567 C568</w:t>
      </w:r>
    </w:p>
    <w:p>
      <w:pPr>
        <w:pStyle w:val="PreformattedText"/>
        <w:bidi w:val="0"/>
        <w:spacing w:before="0" w:after="0"/>
        <w:jc w:val="left"/>
        <w:rPr/>
      </w:pPr>
      <w:r>
        <w:rPr/>
        <w:t xml:space="preserve"> </w:t>
      </w:r>
      <w:r>
        <w:rPr/>
        <w:t>) C567_=_C569( C567 C569 ) C567_=_C570( C567 C570 ) C567_=_C571( C567 C571 ) C567_=_C572( C567 C572 ) \nC567_=_C574( C567 C574 ) C567_=_C575( C567 C575 ) C567_=_C576( C567 C576 ) C567_=_C577( C567 C577 ) C567_=_C578( C567 C578 ) C567_=_C579( C567 C579 ) \nC567_=_C580( C567 C580 ) C567_=_C3196( C567 C3196 ) C568_=_C569( C568 C569 ) C568_=_C570( C568 C570 ) C568_=_C571( C568 C571 ) C568_=_C572( C568 C572 ) \nC568_=_C574( C568 C574 ) C568_=_C575( C568 C575 ) C568_=_C576( C568 C576 ) C568_=_C577( C568 C577 ) C568_=_C578( C568 C578 ) C568_=_C579( C568 C579 ) \nC568_=_C580( C568 C580 ) C569_=_C570( C569 C570 ) C569_=_C571( C569 C571 ) C569_=_C572( C569 C572 ) C569_=_C574( C569 C574 ) C569_=_C575( C569 C575 ) \nC569_=_C576( C569 C576 ) C569_=_C577( C569 C577 ) C569_=_C578( C569 C578 ) C569_=_C579( C569 C579 ) C569_=_C580( C569 C580 ) C570_=_C571( C570 C571 ) \nC570_=_C572( C570 C572 ) C570_=_C574( C570 C574 ) C570_=_C575( C570 C575 ) C570_=_C576( C570 C576 ) C570_=_C577( C570 C577 ) C570_=_C578( C570 C578 ) \nC570_=_C579( C570 C579 ) C570_=_C580( C570 C580 ) C571_=_C572( C571 C572 ) C571_=_C574( C571 C574 ) C571_=_C575( C571 C575 ) C571_=_C576( C571 C576 ) \nC571_=_C577( C571 C577 ) C571_=_C578( C571 C578 ) C571_=_C579( C571 C579 ) C571_=_C580( C571 C580 ) C572_=_C574( C572 C574 ) C572_=_C575( C572 C575 ) \nC572_=_C576( C572 C576 ) C572_=_C577( C572 C577 ) C572_=_C578( C572 C578 ) C572_=_C579( C572 C579 ) C572_=_C580( C572 C580 ) C574_=_C575( C574 C575 ) \nC574_=_C576( C574 C576 ) C574_=_C577( C574 C577 ) C574_=_C578( C574 C578 ) C574_=_C579( C574 C579 ) C574_=_C580( C574 C580 ) C575_=_C576( C575 C576 ) \nC575_=_C577( C575 C577 ) C575_=_C578( C575 C578 ) C575_=_C579( C575 C579 ) C575_=_C580( C575 C580 ) C575_=_C3272( C575 C3272 ) C576_=_C577( C576 C577 ) \nC576_=_C578( C576 C578 ) C576_=_C579( C576 C579 ) C576_=_C580( C576 C580 ) C577_=_C578( C577 C578 ) C577_=_C579( C577 C579 ) C577_=_C580( C577 C580 ) \nC578_=_C579( C578 C579 ) C578_=_C580( C578 C580 ) C579_=_C580( C579 C580 ) C579_=_C3273( C579 C3273 ) C591_=_C916( C591 C916 ) C591_=_C1608( C591 C1608 ) \nC591_=_C1720( C591 C1720 ) C591_=_C1738( C591 C1738 ) C591_=_C1884( C591 C1884 ) C591_=_C2005( C591 C2005 ) C591_=_C2095( C591 C2095 ) C591_=_C2130( C591 C2130 ) \nC591_=_C2539( C591 C2539 ) C591_=_C2540( C591 C2540 ) C591_=_C2541( C591 C2541 ) C591_=_C2542( C591 C2542 ) C591_=_C2543( C591 C2543 ) C591_=_C2544( C591 C2544 ) \nC591_=_C2545( C591 C2545 ) C591_=_C2546( C591 C2546 ) C591_=_C2547( C591 C2547 ) C591_=_C2549( C591 C2549 ) C591_=_C2550( C591 C2550 ) C591_=_C2551( C591 C2551 ) \nC591_=_C2552( C591 C2552 ) C591_=_C2553( C591 C2553 ) C591_=_C2554( C591 C2554 ) C615_=_C619( C615 C619 ) C615_=_C696( C615 C696 ) C615_=_C826( C615 C826 ) \nC615_=_C901( C615 C901 ) C615_=_C925( C615 C925 ) C615_=_C991( C615 C991 ) C615_=_C1589( C615 C1589 ) C615_=_C1864( C615 C1864 ) C615_=_C1912( C615 C1912 ) \nC615_=_C2052( C615 C2052 ) C615_=_C2135( C615 C2135 ) C615_=_C2541( C615 C2541 ) C615_=_C2649( C615 C2649 ) C615_=_C2925( C615 C2925 ) C615_=_C2964( C615 C2964 ) \nC615_=_C2965( C615 C2965 ) C615_=_C2966( C615 C2966 ) C615_=_C2968( C615 C2968 ) C615_=_C2969( C615 C2969 ) C615_=_C2970( C615 C2970 ) C615_=_C2971( C615 C2971 ) \nC615_=_C2972( C615 C2972 ) C619_=_C903( C619 C903 ) C619_=_C1016( C619 C1016 ) C619_=_C1294( C619 C1294 ) C619_=_C1456( C619 C1456 ) C619_=_C1592( C619 C1592 ) \nC619_=_C1655( C619 C1655 ) C619_=_C1801( C619 C1801 ) C619_=_C1949( C619 C1949 ) C619_=_C2205( C619 C2205 ) C619_=_C2273( C619 C2273 ) C619_=_C2523( C619 C2523 ) \nC619_=_C3163( C619 C3163 ) C619_=_C3267( C619 C3267 ) C619_=_C3268( C619 C3268 ) C619_=_C3269( C619 C3269 ) C619_=_C3270( C619 C3270 ) C619_=_C3271( C619 C3271 ) \nC619_=_C3272( C619 C3272 ) C619_=_C3273( C619 C3273 ) C619_=_C3274( C619 C3274 ) C619_=_C3275( C619 C3275 ) C619_=_C3276( C619 C3276 ) C646_=_C932( C646 C932 ) \nC646_=_C1112( C646 C1112 ) C646_=_C1370( C646 C1370 ) C646_=_C1618( C646 C1618 ) C646_=_C1855( C646 C1855 ) C646_=_C2141( C646 C2141 ) C646_=_C2529( C646 C2529 ) \nC646_=_C2932( C646 C2932 ) C646_=_C2958( C646 C2958 ) C646_=_C2972( C646 C2972 ) C646_=_C3141( C646 C3141 ) C646_=_C3196( C646 C3196 ) C646_=_C3540( C646 C3540 ) \nC646_=_C3747( C646 C3747 ) C646_=_C3860( C646 C3860 ) C646_=_C3874( C646 C3874 ) C646_=_C3904( C646 C3904 ) C646_=_C3928( C646 C3928 ) C646_=_C3929( C646 C3929 ) \nC646_=_C3930( C646 C3930 ) C696_=_C826( C696 C826 ) C696_=_C901( C696 C901 ) C696_=_C925( C696 C925 ) C696_=_C991( C696 C991 ) C696_=_C1589( C696 C1589 ) \nC696_=_C1864( C696 C1864 ) C696_=_C1912( C696 C1912 ) C696_=_C2052( C696 C2052 ) C696_=_C2135( C696 C2135 ) C696_=_C2541( C696 C2541 ) C696_=_C2649( C696 C2649 ) \nC696_=_C2925( C696 C2925 ) C696_=_C2964( C696 C2964 ) C696_=_C2965( C696 C2965 ) C696_=_C2966( C696 C2966 ) C696_=_C2968( C696 C2968 ) C696_=_C2969( C696 C2969 ) \nC696_=_C2970( C696 C2970 ) C696_=_C2971( C696 C2971 ) C696_=_C2972( C696 C2972 ) C826_=_C901( C826 C901 ) C826_=_C925( C826 C925 ) C826_=_C991( C826 C991 ) \nC826_=_C1589( C826 C1589 ) C826_=_C1864( C826 C1864 ) C826_=_C1912( C826 C1912 ) C826_=_C2052( C826 C2052 ) C826_=_C2135( C826 C2135 ) C826_=_C2541( C826 C2541 ) \nC826_=_C2649( C826 C2649 ) C826_=_C2925( C826 C2925 ) C826_=_C2964( C826 C2964 ) C826_=_C2965( C826 C2965 ) C826_=_C2966( C826 C2966 ) C826_=_C2968( C826 C2968 ) \nC826_=_C2969( C826 C2969 ) C826_=_C2970( C826 C2970 ) C826_=_C2971( C826 C2971 ) C826_=_C2972( C826 C2972 ) C901_=_C903( C901 C903 ) C901_=_C925( C901 C925 ) \nC901_=_C991( C901 C991 ) C901_=_C1589( C901 C1589 ) C901_=_C1864( C901 C1864 ) C901_=_C1912( C901 C1912 ) C901_=_C2052( C901 C2052 ) C901_=_C2135( C901 C2135 ) \nC901_=_C2541( C901 C2541 ) C901_=_C2649( C901 C2649 ) C901_=_C2925( C901 C2925 ) C901_=_C2964( C901 C2964 ) C901_=_C2965( C901 C2965 ) C901_=_C2966( C901 C2966 ) \nC901_=_C2968( C901 C2968 ) C901_=_C2969( C901 C2969 ) C901_=_C2970( C901 C2970 ) C901_=_C2971( C901 C2971 ) C901_=_C2972( C901 C2972 ) C903_=_C1016( C903 C1016 ) \nC903_=_C1294( C903 C1294 ) C903_=_C1456( C903 C1456 ) C903_=_C1592( C903 C1592 ) C903_=_C1655( C903 C1655 ) C903_=_C1801( C903 C1801 ) C903_=_C1949( C903 C1949 ) \nC903_=_C2205( C903 C2205 ) C903_=_C2273( C903 C2273 ) C903_=_C2523( C903 C2523 ) C903_=_C3163( C903 C3163 ) C903_=_C3267( C903 C3267 ) C903_=_C3268( C903 C3268 ) \nC903_=_C3269( C903 C3269 ) C903_=_C3270( C903 C3270 ) C903_=_C3271( C903 C3271 ) C903_=_C3272( C903 C3272 ) C903_=_C3273( C903 C3273 ) C903_=_C3274( C903 C3274 ) \nC903_=_C3275( C903 C3275 ) C903_=_C3276( C903 C3276 ) C914_=_C916( C914 C916 ) C914_=_C924( C914 C924 ) C914_=_C925( C914 C925 ) C914_=_C932( C914 C932 ) \nC914_=_C1448( C914 C1448 ) C914_=_C1584( C914 C1584 ) C914_=_C1624( C914 C1624 ) C914_=_C1712( C914 C1712 ) C914_=_C1904( C914 C1904 ) C914_=_C1905( C914 C1905 ) \nC914_=_C1906( C914 C1906 ) C914_=_C1907( C914 C1907 ) C914_=_C1909( C914 C1909 ) C914_=_C1910( C914 C1910 ) C914_=_C1911( C914 C1911 ) C914_=_C1912( C914 C1912 ) \nC914_=_C1913( C914 C1913 ) C914_=_C1914( C914 C1914 ) C914_=_C1915( C914 C1915 ) C914_=_C1916( C914 C1916 ) C914_=_C1917( C914 C1917 ) C914_=_C1918( C914 C1918 ) \nC914_=_C1919( C914 C1919 ) C914_=_C1920( C914 C1920 ) C914_=_C1921( C914 C1921 ) C914_=_C1923( C914 C1923 ) C914_=_C1924( C914 C1924 ) C914_=_C1925( C914 C1925 ) \nC916_=_C924( C916 C924 ) C916_=_C925( C916 C925 ) C916_=_C932( C916 C932 ) C916_=_C1608( C916 C1608 ) C916_=_C1720( C916 C1720 ) C916_=_C1738( C916 C1738 ) \nC916_=_C1884( C916 C1884 ) C916_=_C2005( C916 C2005 ) C916_=_C2095( C916 C2095 ) C916_=_C2130( C916 C2130 ) C916_=_C2539( C916 C2539 ) C916_=_C2540( C916 C2540 ) \nC916_=_C2541( C916 C2541 ) C916_=_C2542( C916 C2542 ) C916_=_C2543( C916 C2543 ) C916_=_C2544( C916 C2544 ) C916_=_C2545( C916 C2545 ) C916_=_C2546( C916 C2546 ) \nC916_=_C2547( C916 C2547 ) C916_=_C2549( C916 C2549 ) C916_=_C2550( C916 C2550 ) C916_=_C2551( C916 C2551 ) C916_=_C2552( C916 C2552 ) C916_=_C2553( C916 C2553 ) \nC916_=_C2554( C916 C2554 ) C924_=_C925( C924 C925 ) C924_=_C932( C924 C932 ) C924_=_C1292( C924 C1292 ) C924_=_C1887( C924 C1887 ) C924_=_C1911( C924 C1911 ) \nC924_=_C1947( C924 C1947 ) C924_=_C2134( C924 C2134 ) C924_=_C2521( C924 C2521 ) C924_=_C2540( C924 C2540 ) C924_=_C2608( C924 C2608 ) C924_=_C2815( C924 C2815 ) \nC924_=_C2924( C924 C2924 ) C924_=_C2951( C924 C2951 ) C924_=_C2953( C924 C2953 ) C924_=_C2954( C924 C2954 ) C924_=_C2955( C924 C2955 ) C924_=_C2956( C924 C2956 ) \nC924_=_C2957( C924 C2957 ) C924_=_C2958( C924 C2958 ) C924_=_C2959( C924 C2959 ) C924_=_C2960( C924 C2960 ) C924_=_C2961( C924 C2961 ) C924_=_C2962( C924 C2962 ) \nC924_=_C2963( C924 C2963 ) C925_=_C932( C925 C932 ) C925_=_C991( C925 C991 ) C925_=_C1589( C925 C1589 ) C925_=_C1864( C925 C1864 ) C925_=_C1912( C925 C1912 ) \nC925_=_C2052( C925 C2052 ) C925_=_C2135( C925 C2135 ) C925_=_C2541( C925 C2541 ) C925_=_C2649( C925 C2649 ) C925_=_C2925( C925 C2925 ) C925_=_C2964( C925 C2964 ) \nC925_=_C2965( C925 C2965 ) C925_=_C2966( C925 C2966 ) C925_=_C2968( C925 C2968 ) C925_=_C2969( C925 C2969 ) C925_=_C2970( C925 C2970 ) C925_=_C2971( C925 C2971 ) \nC925_=_C2972( C925 C2972 ) C932_=_C1112( C932 C1112 ) C932_=_C1370( C932 C1370 ) C932_=_C1618( C932 C1618 ) C932_=_C1855( C932 C1855 ) C932_=_C2141( C932 C2141 ) \nC932_=_C2529( C932 C2529 ) C932_=_C2932( C932 C2932 ) C932_=_C2958( C932 C2958 ) C932_=_C2972( C932 C2972 ) C932_=_C3141( C932 C3141 ) C932_=_C3196( C932 C3196 ) \nC932_=_C3540( C932 C3540 ) C932_=_C3747( C932 C3747 ) C932_=_C3860( C932 C3860 ) C932_=_C3874( C932 C3874 ) C932_=_C3904( C932 C3904 ) C932_=_C3928( C932 C3928 ) \nC932_=_C3929( C932 C3929 ) C932_=_C3930( C932 C3930 ) C991_=_C1589( C991 C1589 ) C991_=_C1864( C991 C1864 ) C991_=_C1912( C991 C1912 ) C991_=_C2052( C991 C2052 ) \nC991_=_C2135( C991 C2135 ) C991_=_C2541( C991 C2541 ) C991_=_C2649( C991 C2649 ) C991_=_C2925( C991 C2925 ) C991_=_C2964( C991 C2964 ) C991_=_C2965( C991 C2965 )</w:t>
      </w:r>
    </w:p>
    <w:p>
      <w:pPr>
        <w:pStyle w:val="PreformattedText"/>
        <w:bidi w:val="0"/>
        <w:spacing w:before="0" w:after="0"/>
        <w:jc w:val="left"/>
        <w:rPr/>
      </w:pPr>
      <w:r>
        <w:rPr/>
        <w:t xml:space="preserve"> </w:t>
      </w:r>
      <w:r>
        <w:rPr/>
        <w:t>\nC991_=_C2966( C991 C2966 ) C991_=_C2968( C991 C2968 ) C991_=_C2969( C991 C2969 ) C991_=_C2970( C991 C2970 ) C991_=_C2971( C991 C2971 ) C991_=_C2972( C991 C2972 ) \nC1016_=_C1294( C1016 C1294 ) C1016_=_C1456( C1016 C1456 ) C1016_=_C1592( C1016 C1592 ) C1016_=_C1655( C1016 C1655 ) C1016_=_C1801( C1016 C1801 ) C1016_=_C1949( C1016 C1949 ) \nC1016_=_C2205( C1016 C2205 ) C1016_=_C2273( C1016 C2273 ) C1016_=_C2523( C1016 C2523 ) C1016_=_C3163( C1016 C3163 ) C1016_=_C3267( C1016 C3267 ) C1016_=_C3268( C1016 C3268 ) \nC1016_=_C3269( C1016 C3269 ) C1016_=_C3270( C1016 C3270 ) C1016_=_C3271( C1016 C3271 ) C1016_=_C3272( C1016 C3272 ) C1016_=_C3273( C1016 C3273 ) C1016_=_C3274( C1016 C3274 ) \nC1016_=_C3275( C1016 C3275 ) C1016_=_C3276( C1016 C3276 ) C1112_=_C1370( C1112 C1370 ) C1112_=_C1618( C1112 C1618 ) C1112_=_C1855( C1112 C1855 ) C1112_=_C2141( C1112 C2141 ) \nC1112_=_C2529( C1112 C2529 ) C1112_=_C2932( C1112 C2932 ) C1112_=_C2958( C1112 C2958 ) C1112_=_C2972( C1112 C2972 ) C1112_=_C3141( C1112 C3141 ) C1112_=_C3196( C1112 C3196 ) \nC1112_=_C3540( C1112 C3540 ) C1112_=_C3747( C1112 C3747 ) C1112_=_C3860( C1112 C3860 ) C1112_=_C3874( C1112 C3874 ) C1112_=_C3904( C1112 C3904 ) C1112_=_C3928( C1112 C3928 ) \nC1112_=_C3929( C1112 C3929 ) C1112_=_C3930( C1112 C3930 ) C1292_=_C1294( C1292 C1294 ) C1292_=_C1887( C1292 C1887 ) C1292_=_C1911( C1292 C1911 ) C1292_=_C1947( C1292 C1947 ) \nC1292_=_C2134( C1292 C2134 ) C1292_=_C2521( C1292 C2521 ) C1292_=_C2540( C1292 C2540 ) C1292_=_C2608( C1292 C2608 ) C1292_=_C2815( C1292 C2815 ) C1292_=_C2924( C1292 C2924 ) \nC1292_=_C2951( C1292 C2951 ) C1292_=_C2953( C1292 C2953 ) C1292_=_C2954( C1292 C2954 ) C1292_=_C2955( C1292 C2955 ) C1292_=_C2956( C1292 C2956 ) C1292_=_C2957( C1292 C2957 ) \nC1292_=_C2958( C1292 C2958 ) C1292_=_C2959( C1292 C2959 ) C1292_=_C2960( C1292 C2960 ) C1292_=_C2961( C1292 C2961 ) C1292_=_C2962( C1292 C2962 ) C1292_=_C2963( C1292 C2963 ) \nC1294_=_C1456( C1294 C1456 ) C1294_=_C1592( C1294 C1592 ) C1294_=_C1655( C1294 C1655 ) C1294_=_C1801( C1294 C1801 ) C1294_=_C1949( C1294 C1949 ) C1294_=_C2205( C1294 C2205 ) \nC1294_=_C2273( C1294 C2273 ) C1294_=_C2523( C1294 C2523 ) C1294_=_C3163( C1294 C3163 ) C1294_=_C3267( C1294 C3267 ) C1294_=_C3268( C1294 C3268 ) C1294_=_C3269( C1294 C3269 ) \nC1294_=_C3270( C1294 C3270 ) C1294_=_C3271( C1294 C3271 ) C1294_=_C3272( C1294 C3272 ) C1294_=_C3273( C1294 C3273 ) C1294_=_C3274( C1294 C3274 ) C1294_=_C3275( C1294 C3275 ) \nC1294_=_C3276( C1294 C3276 ) C1370_=_C1618( C1370 C1618 ) C1370_=_C1855( C1370 C1855 ) C1370_=_C2141( C1370 C2141 ) C1370_=_C2529( C1370 C2529 ) C1370_=_C2932( C1370 C2932 ) \nC1370_=_C2958( C1370 C2958 ) C1370_=_C2972( C1370 C2972 ) C1370_=_C3141( C1370 C3141 ) C1370_=_C3196( C1370 C3196 ) C1370_=_C3540( C1370 C3540 ) C1370_=_C3747( C1370 C3747 ) \nC1370_=_C3860( C1370 C3860 ) C1370_=_C3874( C1370 C3874 ) C1370_=_C3904( C1370 C3904 ) C1370_=_C3928( C1370 C3928 ) C1370_=_C3929( C1370 C3929 ) C1370_=_C3930( C1370 C3930 ) \nC1448_=_C1456( C1448 C1456 ) C1448_=_C1584( C1448 C1584 ) C1448_=_C1624( C1448 C1624 ) C1448_=_C1712( C1448 C1712 ) C1448_=_C1904( C1448 C1904 ) C1448_=_C1905( C1448 C1905 ) \nC1448_=_C1906( C1448 C1906 ) C1448_=_C1907( C1448 C1907 ) C1448_=_C1909( C1448 C1909 ) C1448_=_C1910( C1448 C1910 ) C1448_=_C1911( C1448 C1911 ) C1448_=_C1912( C1448 C1912 ) \nC1448_=_C1913( C1448 C1913 ) C1448_=_C1914( C1448 C1914 ) C1448_=_C1915( C1448 C1915 ) C1448_=_C1916( C1448 C1916 ) C1448_=_C1917( C1448 C1917 ) C1448_=_C1918( C1448 C1918 ) \nC1448_=_C1919( C1448 C1919 ) C1448_=_C1920( C1448 C1920 ) C1448_=_C1921( C1448 C1921 ) C1448_=_C1923( C1448 C1923 ) C1448_=_C1924( C1448 C1924 ) C1448_=_C1925( C1448 C1925 ) \nC1456_=_C1592( C1456 C1592 ) C1456_=_C1655( C1456 C1655 ) C1456_=_C1801( C1456 C1801 ) C1456_=_C1949( C1456 C1949 ) C1456_=_C2205( C1456 C2205 ) C1456_=_C2273( C1456 C2273 ) \nC1456_=_C2523( C1456 C2523 ) C1456_=_C3163( C1456 C3163 ) C1456_=_C3267( C1456 C3267 ) C1456_=_C3268( C1456 C3268 ) C1456_=_C3269( C1456 C3269 ) C1456_=_C3270( C1456 C3270 ) \nC1456_=_C3271( C1456 C3271 ) C1456_=_C3272( C1456 C3272 ) C1456_=_C3273( C1456 C3273 ) C1456_=_C3274( C1456 C3274 ) C1456_=_C3275( C1456 C3275 ) C1456_=_C3276( C1456 C3276 ) \nC1584_=_C1589( C1584 C1589 ) C1584_=_C1592( C1584 C1592 ) C1584_=_C1624( C1584 C1624 ) C1584_=_C1712( C1584 C1712 ) C1584_=_C1904( C1584 C1904 ) C1584_=_C1905( C1584 C1905 ) \nC1584_=_C1906( C1584 C1906 ) C1584_=_C1907( C1584 C1907 ) C1584_=_C1909( C1584 C1909 ) C1584_=_C1910( C1584 C1910 ) C1584_=_C1911( C1584 C1911 ) C1584_=_C1912( C1584 C1912 ) \nC1584_=_C1913( C1584 C1913 ) C1584_=_C1914( C1584 C1914 ) C1584_=_C1915( C1584 C1915 ) C1584_=_C1916( C1584 C1916 ) C1584_=_C1917( C1584 C1917 ) C1584_=_C1918( C1584 C1918 ) \nC1584_=_C1919( C1584 C1919 ) C1584_=_C1920( C1584 C1920 ) C1584_=_C1921( C1584 C1921 ) C1584_=_C1923( C1584 C1923 ) C1584_=_C1924( C1584 C1924 ) C1584_=_C1925( C1584 C1925 ) \nC1589_=_C1592( C1589 C1592 ) C1589_=_C1864( C1589 C1864 ) C1589_=_C1912( C1589 C1912 ) C1589_=_C2052( C1589 C2052 ) C1589_=_C2135( C1589 C2135 ) C1589_=_C2541( C1589 C2541 ) \nC1589_=_C2649( C1589 C2649 ) C1589_=_C2925( C1589 C2925 ) C1589_=_C2964( C1589 C2964 ) C1589_=_C2965( C1589 C2965 ) C1589_=_C2966( C1589 C2966 ) C1589_=_C2968( C1589 C2968 ) \nC1589_=_C2969( C1589 C2969 ) C1589_=_C2970( C1589 C2970 ) C1589_=_C2971( C1589 C2971 ) C1589_=_C2972( C1589 C2972 ) C1592_=_C1655( C1592 C1655 ) C1592_=_C1801( C1592 C1801 ) \nC1592_=_C1949( C1592 C1949 ) C1592_=_C2205( C1592 C2205 ) C1592_=_C2273( C1592 C2273 ) C1592_=_C2523( C1592 C2523 ) C1592_=_C3163( C1592 C3163 ) C1592_=_C3267( C1592 C3267 ) \nC1592_=_C3268( C1592 C3268 ) C1592_=_C3269( C1592 C3269 ) C1592_=_C3270( C1592 C3270 ) C1592_=_C3271( C1592 C3271 ) C1592_=_C3272( C1592 C3272 ) C1592_=_C3273( C1592 C3273 ) \nC1592_=_C3274( C1592 C3274 ) C1592_=_C3275( C1592 C3275 ) C1592_=_C3276( C1592 C3276 ) C1608_=_C1618( C1608 C1618 ) C1608_=_C1720( C1608 C1720 ) C1608_=_C1738( C1608 C1738 ) \nC1608_=_C1884( C1608 C1884 ) C1608_=_C2005( C1608 C2005 ) C1608_=_C2095( C1608 C2095 ) C1608_=_C2130( C1608 C2130 ) C1608_=_C2539( C1608 C2539 ) C1608_=_C2540( C1608 C2540 ) \nC1608_=_C2541( C1608 C2541 ) C1608_=_C2542( C1608 C2542 ) C1608_=_C2543( C1608 C2543 ) C1608_=_C2544( C1608 C2544 ) C1608_=_C2545( C1608 C2545 ) C1608_=_C2546( C1608 C2546 ) \nC1608_=_C2547( C1608 C2547 ) C1608_=_C2549( C1608 C2549 ) C1608_=_C2550( C1608 C2550 ) C1608_=_C2551( C1608 C2551 ) C1608_=_C2552( C1608 C2552 ) C1608_=_C2553( C1608 C2553 ) \nC1608_=_C2554( C1608 C2554 ) C1618_=_C1855( C1618 C1855 ) C1618_=_C2141( C1618 C2141 ) C1618_=_C2529( C1618 C2529 ) C1618_=_C2932( C1618 C2932 ) C1618_=_C2958( C1618 C2958 ) \nC1618_=_C2972( C1618 C2972 ) C1618_=_C3141( C1618 C3141 ) C1618_=_C3196( C1618 C3196 ) C1618_=_C3540( C1618 C3540 ) C1618_=_C3747( C1618 C3747 ) C1618_=_C3860( C1618 C3860 ) \nC1618_=_C3874( C1618 C3874 ) C1618_=_C3904( C1618 C3904 ) C1618_=_C3928( C1618 C3928 ) C1618_=_C3929( C1618 C3929 ) C1618_=_C3930( C1618 C3930 ) C1624_=_C1712( C1624 C1712 ) \nC1624_=_C1904( C1624 C1904 ) C1624_=_C1905( C1624 C1905 ) C1624_=_C1906( C1624 C1906 ) C1624_=_C1907( C1624 C1907 ) C1624_=_C1909( C1624 C1909 ) C1624_=_C1910( C1624 C1910 ) \nC1624_=_C1911( C1624 C1911 ) C1624_=_C1912( C1624 C1912 ) C1624_=_C1913( C1624 C1913 ) C1624_=_C1914( C1624 C1914 ) C1624_=_C1915( C1624 C1915 ) C1624_=_C1916( C1624 C1916 ) \nC1624_=_C1917( C1624 C1917 ) C1624_=_C1918( C1624 C1918 ) C1624_=_C1919( C1624 C1919 ) C1624_=_C1920( C1624 C1920 ) C1624_=_C1921( C1624 C1921 ) C1624_=_C1923( C1624 C1923 ) \nC1624_=_C1924( C1624 C1924 ) C1624_=_C1925( C1624 C1925 ) C1655_=_C1801( C1655 C1801 ) C1655_=_C1949( C1655 C1949 ) C1655_=_C2205( C1655 C2205 ) C1655_=_C2273( C1655 C2273 ) \nC1655_=_C2523( C1655 C2523 ) C1655_=_C3163( C1655 C3163 ) C1655_=_C3267( C1655 C3267 ) C1655_=_C3268( C1655 C3268 ) C1655_=_C3269( C1655 C3269 ) C1655_=_C3270( C1655 C3270 ) \nC1655_=_C3271( C1655 C3271 ) C1655_=_C3272( C1655 C3272 ) C1655_=_C3273( C1655 C3273 ) C1655_=_C3274( C1655 C3274 ) C1655_=_C3275( C1655 C3275 ) C1655_=_C3276( C1655 C3276 ) \nC1712_=_C1720( C1712 C1720 ) C1712_=_C1904( C1712 C1904 ) C1712_=_C1905( C1712 C1905 ) C1712_=_C1906( C1712 C1906 ) C1712_=_C1907( C1712 C1907 ) C1712_=_C1909( C1712 C1909 ) \nC1712_=_C1910( C1712 C1910 ) C1712_=_C1911( C1712 C1911 ) C1712_=_C1912( C1712 C1912 ) C1712_=_C1913( C1712 C1913 ) C1712_=_C1914( C1712 C1914 ) C1712_=_C1915( C1712 C1915 ) \nC1712_=_C1916( C1712 C1916 ) C1712_=_C1917( C1712 C1917 ) C1712_=_C1918( C1712 C1918 ) C1712_=_C1919( C1712 C1919 ) C1712_=_C1920( C1712 C1920 ) C1712_=_C1921( C1712 C1921 ) \nC1712_=_C1923( C1712 C1923 ) C1712_=_C1924( C1712 C1924 ) C1712_=_C1925( C1712 C1925 ) C1720_=_C1738( C1720 C1738 ) C1720_=_C1884( C1720 C1884 ) C1720_=_C2005( C1720 C2005 ) \nC1720_=_C2095( C1720 C2095 ) C1720_=_C2130( C1720 C2130 ) C1720_=_C2539( C1720 C2539 ) C1720_=_C2540( C1720 C2540 ) C1720_=_C2541( C1720 C2541 ) C1720_=_C2542( C1720 C2542 ) \nC1720_=_C2543( C1720 C2543 ) C1720_=_C2544( C1720 C2544 ) C1720_=_C2545( C1720 C2545 ) C1720_=_C2546( C1720 C2546 ) C1720_=_C2547( C1720 C2547 ) C1720_=_C2549( C1720 C2549 ) \nC1720_=_C2550( C1720 C2550 ) C1720_=_C2551( C1720 C2551 ) C1720_=_C2552( C1720 C2552 ) C1720_=_C2553( C1720 C2553 ) C1720_=_C2554( C1720 C2554 ) C1738_=_C1884( C1738 C1884 ) \nC1738_=_C2005( C1738 C2005 ) C1738_=_C2095( C1738 C2095 ) C1738_=_C2130( C1738 C2130 ) C1738_=_C2539( C1738 C2539 ) C1738_=_C2540( C1738 C2540 ) C1738_=_C2541( C1738 C2541 ) \nC1738_=_C2542( C1738 C2542 ) C1738_=_C2543( C1738 C2543 ) C1738_=_C2544( C1738 C2544 ) C1738_=_C2545( C1738 C2545 ) C1738_=_C2546( C1738 C2546 ) C1738_=_C2547( C1738 C2547 ) \nC1738_=_C2549( C1738 C2549 ) C1738_=_C2550( C1738 C2550 ) C1738_=_C2551( C1738 C2551 ) C1738_=_C2552( C1738 C2552 ) C1738_=_C2553( C1738 C2553 ) C1738_=_C2554( C1738 C2554 ) \nC1801_=_C1949( C1801 C1949 ) C1801_=_C2205( C1801 C2205</w:t>
      </w:r>
    </w:p>
    <w:p>
      <w:pPr>
        <w:pStyle w:val="PreformattedText"/>
        <w:bidi w:val="0"/>
        <w:spacing w:before="0" w:after="0"/>
        <w:jc w:val="left"/>
        <w:rPr/>
      </w:pPr>
      <w:r>
        <w:rPr/>
        <w:t xml:space="preserve"> </w:t>
      </w:r>
      <w:r>
        <w:rPr/>
        <w:t>) C1801_=_C2273( C1801 C2273 ) C1801_=_C2523( C1801 C2523 ) C1801_=_C3163( C1801 C3163 ) C1801_=_C3267( C1801 C3267 ) \nC1801_=_C3268( C1801 C3268 ) C1801_=_C3269( C1801 C3269 ) C1801_=_C3270( C1801 C3270 ) C1801_=_C3271( C1801 C3271 ) C1801_=_C3272( C1801 C3272 ) C1801_=_C3273( C1801 C3273 ) \nC1801_=_C3274( C1801 C3274 ) C1801_=_C3275( C1801 C3275 ) C1801_=_C3276( C1801 C3276 ) C1855_=_C2141( C1855 C2141 ) C1855_=_C2529( C1855 C2529 ) C1855_=_C2932( C1855 C2932 ) \nC1855_=_C2958( C1855 C2958 ) C1855_=_C2972( C1855 C2972 ) C1855_=_C3141( C1855 C3141 ) C1855_=_C3196( C1855 C3196 ) C1855_=_C3540( C1855 C3540 ) C1855_=_C3747( C1855 C3747 ) \nC1855_=_C3860( C1855 C3860 ) C1855_=_C3874( C1855 C3874 ) C1855_=_C3904( C1855 C3904 ) C1855_=_C3928( C1855 C3928 ) C1855_=_C3929( C1855 C3929 ) C1855_=_C3930( C1855 C3930 ) \nC1864_=_C1912( C1864 C1912 ) C1864_=_C2052( C1864 C2052 ) C1864_=_C2135( C1864 C2135 ) C1864_=_C2541( C1864 C2541 ) C1864_=_C2649( C1864 C2649 ) C1864_=_C2925( C1864 C2925 ) \nC1864_=_C2964( C1864 C2964 ) C1864_=_C2965( C1864 C2965 ) C1864_=_C2966( C1864 C2966 ) C1864_=_C2968( C1864 C2968 ) C1864_=_C2969( C1864 C2969 ) C1864_=_C2970( C1864 C2970 ) \nC1864_=_C2971( C1864 C2971 ) C1864_=_C2972( C1864 C2972 ) C1884_=_C1887( C1884 C1887 ) C1884_=_C2005( C1884 C2005 ) C1884_=_C2095( C1884 C2095 ) C1884_=_C2130( C1884 C2130 ) \nC1884_=_C2539( C1884 C2539 ) C1884_=_C2540( C1884 C2540 ) C1884_=_C2541( C1884 C2541 ) C1884_=_C2542( C1884 C2542 ) C1884_=_C2543( C1884 C2543 ) C1884_=_C2544( C1884 C2544 ) \nC1884_=_C2545( C1884 C2545 ) C1884_=_C2546( C1884 C2546 ) C1884_=_C2547( C1884 C2547 ) C1884_=_C2549( C1884 C2549 ) C1884_=_C2550( C1884 C2550 ) C1884_=_C2551( C1884 C2551 ) \nC1884_=_C2552( C1884 C2552 ) C1884_=_C2553( C1884 C2553 ) C1884_=_C2554( C1884 C2554 ) C1887_=_C1911( C1887 C1911 ) C1887_=_C1947( C1887 C1947 ) C1887_=_C2134( C1887 C2134 ) \nC1887_=_C2521( C1887 C2521 ) C1887_=_C2540( C1887 C2540 ) C1887_=_C2608( C1887 C2608 ) C1887_=_C2815( C1887 C2815 ) C1887_=_C2924( C1887 C2924 ) C1887_=_C2951( C1887 C2951 ) \nC1887_=_C2953( C1887 C2953 ) C1887_=_C2954( C1887 C2954 ) C1887_=_C2955( C1887 C2955 ) C1887_=_C2956( C1887 C2956 ) C1887_=_C2957( C1887 C2957 ) C1887_=_C2958( C1887 C2958 ) \nC1887_=_C2959( C1887 C2959 ) C1887_=_C2960( C1887 C2960 ) C1887_=_C2961( C1887 C2961 ) C1887_=_C2962( C1887 C2962 ) C1887_=_C2963( C1887 C2963 ) C1904_=_C1905( C1904 C1905 ) \nC1904_=_C1906( C1904 C1906 ) C1904_=_C1907( C1904 C1907 ) C1904_=_C1909( C1904 C1909 ) C1904_=_C1910( C1904 C1910 ) C1904_=_C1911( C1904 C1911 ) C1904_=_C1912( C1904 C1912 ) \nC1904_=_C1913( C1904 C1913 ) C1904_=_C1914( C1904 C1914 ) C1904_=_C1915( C1904 C1915 ) C1904_=_C1916( C1904 C1916 ) C1904_=_C1917( C1904 C1917 ) C1904_=_C1918( C1904 C1918 ) \nC1904_=_C1919( C1904 C1919 ) C1904_=_C1920( C1904 C1920 ) C1904_=_C1921( C1904 C1921 ) C1904_=_C1923( C1904 C1923 ) C1904_=_C1924( C1904 C1924 ) C1904_=_C1925( C1904 C1925 ) \nC1905_=_C1906( C1905 C1906 ) C1905_=_C1907( C1905 C1907 ) C1905_=_C1909( C1905 C1909 ) C1905_=_C1910( C1905 C1910 ) C1905_=_C1911( C1905 C1911 ) C1905_=_C1912( C1905 C1912 ) \nC1905_=_C1913( C1905 C1913 ) C1905_=_C1914( C1905 C1914 ) C1905_=_C1915( C1905 C1915 ) C1905_=_C1916( C1905 C1916 ) C1905_=_C1917( C1905 C1917 ) C1905_=_C1918( C1905 C1918 ) \nC1905_=_C1919( C1905 C1919 ) C1905_=_C1920( C1905 C1920 ) C1905_=_C1921( C1905 C1921 ) C1905_=_C1923( C1905 C1923 ) C1905_=_C1924( C1905 C1924 ) C1905_=_C1925( C1905 C1925 ) \nC1905_=_C2130( C1905 C2130 ) C1905_=_C2134( C1905 C2134 ) C1905_=_C2135( C1905 C2135 ) C1905_=_C2141( C1905 C2141 ) C1906_=_C1907( C1906 C1907 ) C1906_=_C1909( C1906 C1909 ) \nC1906_=_C1910( C1906 C1910 ) C1906_=_C1911( C1906 C1911 ) C1906_=_C1912( C1906 C1912 ) C1906_=_C1913( C1906 C1913 ) C1906_=_C1914( C1906 C1914 ) C1906_=_C1915( C1906 C1915 ) \nC1906_=_C1916( C1906 C1916 ) C1906_=_C1917( C1906 C1917 ) C1906_=_C1918( C1906 C1918 ) C1906_=_C1919( C1906 C1919 ) C1906_=_C1920( C1906 C1920 ) C1906_=_C1921( C1906 C1921 ) \nC1906_=_C1923( C1906 C1923 ) C1906_=_C1924( C1906 C1924 ) C1906_=_C1925( C1906 C1925 ) C1906_=_C2205( C1906 C2205 ) C1907_=_C1909( C1907 C1909 ) C1907_=_C1910( C1907 C1910 ) \nC1907_=_C1911( C1907 C1911 ) C1907_=_C1912( C1907 C1912 ) C1907_=_C1913( C1907 C1913 ) C1907_=_C1914( C1907 C1914 ) C1907_=_C1915( C1907 C1915 ) C1907_=_C1916( C1907 C1916 ) \nC1907_=_C1917( C1907 C1917 ) C1907_=_C1918( C1907 C1918 ) C1907_=_C1919( C1907 C1919 ) C1907_=_C1920( C1907 C1920 ) C1907_=_C1921( C1907 C1921 ) C1907_=_C1923( C1907 C1923 ) \nC1907_=_C1924( C1907 C1924 ) C1907_=_C1925( C1907 C1925 ) C1909_=_C1910( C1909 C1910 ) C1909_=_C1911( C1909 C1911 ) C1909_=_C1912( C1909 C1912 ) C1909_=_C1913( C1909 C1913 ) \nC1909_=_C1914( C1909 C1914 ) C1909_=_C1915( C1909 C1915 ) C1909_=_C1916( C1909 C1916 ) C1909_=_C1917( C1909 C1917 ) C1909_=_C1918( C1909 C1918 ) C1909_=_C1919( C1909 C1919 ) \nC1909_=_C1920( C1909 C1920 ) C1909_=_C1921( C1909 C1921 ) C1909_=_C1923( C1909 C1923 ) C1909_=_C1924( C1909 C1924 ) C1909_=_C1925( C1909 C1925 ) C1910_=_C1911( C1910 C1911 ) \nC1910_=_C1912( C1910 C1912 ) C1910_=_C1913( C1910 C1913 ) C1910_=_C1914( C1910 C1914 ) C1910_=_C1915( C1910 C1915 ) C1910_=_C1916( C1910 C1916 ) C1910_=_C1917( C1910 C1917 ) \nC1910_=_C1918( C1910 C1918 ) C1910_=_C1919( C1910 C1919 ) C1910_=_C1920( C1910 C1920 ) C1910_=_C1921( C1910 C1921 ) C1910_=_C1923( C1910 C1923 ) C1910_=_C1924( C1910 C1924 ) \nC1910_=_C1925( C1910 C1925 ) C1910_=_C2539( C1910 C2539 ) C1910_=_C2924( C1910 C2924 ) C1910_=_C2925( C1910 C2925 ) C1910_=_C2932( C1910 C2932 ) C1911_=_C1912( C1911 C1912 ) \nC1911_=_C1913( C1911 C1913 ) C1911_=_C1914( C1911 C1914 ) C1911_=_C1915( C1911 C1915 ) C1911_=_C1916( C1911 C1916 ) C1911_=_C1917( C1911 C1917 ) C1911_=_C1918( C1911 C1918 ) \nC1911_=_C1919( C1911 C1919 ) C1911_=_C1920( C1911 C1920 ) C1911_=_C1921( C1911 C1921 ) C1911_=_C1923( C1911 C1923 ) C1911_=_C1924( C1911 C1924 ) C1911_=_C1925( C1911 C1925 ) \nC1911_=_C1947( C1911 C1947 ) C1911_=_C2134( C1911 C2134 ) C1911_=_C2521( C1911 C2521 ) C1911_=_C2540( C1911 C2540 ) C1911_=_C2608( C1911 C2608 ) C1911_=_C2815( C1911 C2815 ) \nC1911_=_C2924( C1911 C2924 ) C1911_=_C2951( C1911 C2951 ) C1911_=_C2953( C1911 C2953 ) C1911_=_C2954( C1911 C2954 ) C1911_=_C2955( C1911 C2955 ) C1911_=_C2956( C1911 C2956 ) \nC1911_=_C2957( C1911 C2957 ) C1911_=_C2958( C1911 C2958 ) C1911_=_C2959( C1911 C2959 ) C1911_=_C2960( C1911 C2960 ) C1911_=_C2961( C1911 C2961 ) C1911_=_C2962( C1911 C2962 ) \nC1911_=_C2963( C1911 C2963 ) C1912_=_C1913( C1912 C1913 ) C1912_=_C1914( C1912 C1914 ) C1912_=_C1915( C1912 C1915 ) C1912_=_C1916( C1912 C1916 ) C1912_=_C1917( C1912 C1917 ) \nC1912_=_C1918( C1912 C1918 ) C1912_=_C1919( C1912 C1919 ) C1912_=_C1920( C1912 C1920 ) C1912_=_C1921( C1912 C1921 ) C1912_=_C1923( C1912 C1923 ) C1912_=_C1924( C1912 C1924 ) \nC1912_=_C1925( C1912 C1925 ) C1912_=_C2052( C1912 C2052 ) C1912_=_C2135( C1912 C2135 ) C1912_=_C2541( C1912 C2541 ) C1912_=_C2649( C1912 C2649 ) C1912_=_C2925( C1912 C2925 ) \nC1912_=_C2964( C1912 C2964 ) C1912_=_C2965( C1912 C2965 ) C1912_=_C2966( C1912 C2966 ) C1912_=_C2968( C1912 C2968 ) C1912_=_C2969( C1912 C2969 ) C1912_=_C2970( C1912 C2970 ) \nC1912_=_C2971( C1912 C2971 ) C1912_=_C2972( C1912 C2972 ) C1913_=_C1914( C1913 C1914 ) C1913_=_C1915( C1913 C1915 ) C1913_=_C1916( C1913 C1916 ) C1913_=_C1917( C1913 C1917 ) \nC1913_=_C1918( C1913 C1918 ) C1913_=_C1919( C1913 C1919 ) C1913_=_C1920( C1913 C1920 ) C1913_=_C1921( C1913 C1921 ) C1913_=_C1923( C1913 C1923 ) C1913_=_C1924( C1913 C1924 ) \nC1913_=_C1925( C1913 C1925 ) C1914_=_C1915( C1914 C1915 ) C1914_=_C1916( C1914 C1916 ) C1914_=_C1917( C1914 C1917 ) C1914_=_C1918( C1914 C1918 ) C1914_=_C1919( C1914 C1919 ) \nC1914_=_C1920( C1914 C1920 ) C1914_=_C1921( C1914 C1921 ) C1914_=_C1923( C1914 C1923 ) C1914_=_C1924( C1914 C1924 ) C1914_=_C1925( C1914 C1925 ) C1914_=_C2542( C1914 C2542 ) \nC1914_=_C2951( C1914 C2951 ) C1914_=_C2965( C1914 C2965 ) C1914_=_C3141( C1914 C3141 ) C1915_=_C1916( C1915 C1916 ) C1915_=_C1917( C1915 C1917 ) C1915_=_C1918( C1915 C1918 ) \nC1915_=_C1919( C1915 C1919 ) C1915_=_C1920( C1915 C1920 ) C1915_=_C1921( C1915 C1921 ) C1915_=_C1923( C1915 C1923 ) C1915_=_C1924( C1915 C1924 ) C1915_=_C1925( C1915 C1925 ) \nC1916_=_C1917( C1916 C1917 ) C1916_=_C1918( C1916 C1918 ) C1916_=_C1919( C1916 C1919 ) C1916_=_C1920( C1916 C1920 ) C1916_=_C1921( C1916 C1921 ) C1916_=_C1923( C1916 C1923 ) \nC1916_=_C1924( C1916 C1924 ) C1916_=_C1925( C1916 C1925 ) C1917_=_C1918( C1917 C1918 ) C1917_=_C1919( C1917 C1919 ) C1917_=_C1920( C1917 C1920 ) C1917_=_C1921( C1917 C1921 ) \nC1917_=_C1923( C1917 C1923 ) C1917_=_C1924( C1917 C1924 ) C1917_=_C1925( C1917 C1925 ) C1917_=_C2544( C1917 C2544 ) C1918_=_C1919( C1918 C1919 ) C1918_=_C1920( C1918 C1920 ) \nC1918_=_C1921( C1918 C1921 ) C1918_=_C1923( C1918 C1923 ) C1918_=_C1924( C1918 C1924 ) C1918_=_C1925( C1918 C1925 ) C1918_=_C2970( C1918 C2970 ) C1919_=_C1920( C1919 C1920 ) \nC1919_=_C1921( C1919 C1921 ) C1919_=_C1923( C1919 C1923 ) C1919_=_C1924( C1919 C1924 ) C1919_=_C1925( C1919 C1925 ) C1920_=_C1921( C1920 C1921 ) C1920_=_C1923( C1920 C1923 ) \nC1920_=_C1924( C1920 C1924 ) C1920_=_C1925( C1920 C1925 ) C1920_=_C3904( C1920 C3904 ) C1921_=_C1923( C1921 C1923 ) C1921_=_C1924( C1921 C1924 ) C1921_=_C1925( C1921 C1925 ) \nC1923_=_C1924( C1923 C1924 ) C1923_=_C1925( C1923 C1925 ) C1924_=_C1925( C1924 C1925 ) C1947_=_C1949( C1947 C1949 ) C1947_=_C2134( C1947 C2134 ) C1947_=_C2521( C1947 C2521 ) \nC1947_=_C2540( C1947 C2540 ) C1947_=_C2608( C1947 C2608 ) C1947_=_C2815( C1947 C2815 ) C1947_=_C2924( C1947 C2924 ) C1947_=_C2951( C1947 C2951 ) C1947_=_C2953( C1947 C2953 ) \nC1947_=_C2954( C1947 C2954 ) C1947_=_C2955( C1947 C2955 ) C1947_=_C2956( C1947 C2956 ) C1947_=_C2957( C1947 C2957 ) C1947_=_C2958( C1947 C2958 ) C1947_=_C2959( C1947 C2959 ) \nC1947_=_C2960( C1947 C2960 ) C1947_=_C2961( C1947 C2961 ) C1947_=_C2962( C1947 C2962 ) C1947_=_C2963(</w:t>
      </w:r>
    </w:p>
    <w:p>
      <w:pPr>
        <w:pStyle w:val="PreformattedText"/>
        <w:bidi w:val="0"/>
        <w:spacing w:before="0" w:after="0"/>
        <w:jc w:val="left"/>
        <w:rPr/>
      </w:pPr>
      <w:r>
        <w:rPr/>
        <w:t xml:space="preserve"> </w:t>
      </w:r>
      <w:r>
        <w:rPr/>
        <w:t>C1947 C2963 ) C1949_=_C2205( C1949 C2205 ) C1949_=_C2273( C1949 C2273 ) \nC1949_=_C2523( C1949 C2523 ) C1949_=_C3163( C1949 C3163 ) C1949_=_C3267( C1949 C3267 ) C1949_=_C3268( C1949 C3268 ) C1949_=_C3269( C1949 C3269 ) C1949_=_C3270( C1949 C3270 ) \nC1949_=_C3271( C1949 C3271 ) C1949_=_C3272( C1949 C3272 ) C1949_=_C3273( C1949 C3273 ) C1949_=_C3274( C1949 C3274 ) C1949_=_C3275( C1949 C3275 ) C1949_=_C3276( C1949 C3276 ) \nC2005_=_C2095( C2005 C2095 ) C2005_=_C2130( C2005 C2130 ) C2005_=_C2539( C2005 C2539 ) C2005_=_C2540( C2005 C2540 ) C2005_=_C2541( C2005 C2541 ) C2005_=_C2542( C2005 C2542 ) \nC2005_=_C2543( C2005 C2543 ) C2005_=_C2544( C2005 C2544 ) C2005_=_C2545( C2005 C2545 ) C2005_=_C2546( C2005 C2546 ) C2005_=_C2547( C2005 C2547 ) C2005_=_C2549( C2005 C2549 ) \nC2005_=_C2550( C2005 C2550 ) C2005_=_C2551( C2005 C2551 ) C2005_=_C2552( C2005 C2552 ) C2005_=_C2553( C2005 C2553 ) C2005_=_C2554( C2005 C2554 ) C2052_=_C2135( C2052 C2135 ) \nC2052_=_C2541( C2052 C2541 ) C2052_=_C2649( C2052 C2649 ) C2052_=_C2925( C2052 C2925 ) C2052_=_C2964( C2052 C2964 ) C2052_=_C2965( C2052 C2965 ) C2052_=_C2966( C2052 C2966 ) \nC2052_=_C2968( C2052 C2968 ) C2052_=_C2969( C2052 C2969 ) C2052_=_C2970( C2052 C2970 ) C2052_=_C2971( C2052 C2971 ) C2052_=_C2972( C2052 C2972 ) C2095_=_C2130( C2095 C2130 ) \nC2095_=_C2539( C2095 C2539 ) C2095_=_C2540( C2095 C2540 ) C2095_=_C2541( C2095 C2541 ) C2095_=_C2542( C2095 C2542 ) C2095_=_C2543( C2095 C2543 ) C2095_=_C2544( C2095 C2544 ) \nC2095_=_C2545( C2095 C2545 ) C2095_=_C2546( C2095 C2546 ) C2095_=_C2547( C2095 C2547 ) C2095_=_C2549( C2095 C2549 ) C2095_=_C2550( C2095 C2550 ) C2095_=_C2551( C2095 C2551 ) \nC2095_=_C2552( C2095 C2552 ) C2095_=_C2553( C2095 C2553 ) C2095_=_C2554( C2095 C2554 ) C2130_=_C2134( C2130 C2134 ) C2130_=_C2135( C2130 C2135 ) C2130_=_C2141( C2130 C2141 ) \nC2130_=_C2539( C2130 C2539 ) C2130_=_C2540( C2130 C2540 ) C2130_=_C2541( C2130 C2541 ) C2130_=_C2542( C2130 C2542 ) C2130_=_C2543( C2130 C2543 ) C2130_=_C2544( C2130 C2544 ) \nC2130_=_C2545( C2130 C2545 ) C2130_=_C2546( C2130 C2546 ) C2130_=_C2547( C2130 C2547 ) C2130_=_C2549( C2130 C2549 ) C2130_=_C2550( C2130 C2550 ) C2130_=_C2551( C2130 C2551 ) \nC2130_=_C2552( C2130 C2552 ) C2130_=_C2553( C2130 C2553 ) C2130_=_C2554( C2130 C2554 ) C2134_=_C2135( C2134 C2135 ) C2134_=_C2141( C2134 C2141 ) C2134_=_C2521( C2134 C2521 ) \nC2134_=_C2540( C2134 C2540 ) C2134_=_C2608( C2134 C2608 ) C2134_=_C2815( C2134 C2815 ) C2134_=_C2924( C2134 C2924 ) C2134_=_C2951( C2134 C2951 ) C2134_=_C2953( C2134 C2953 ) \nC2134_=_C2954( C2134 C2954 ) C2134_=_C2955( C2134 C2955 ) C2134_=_C2956( C2134 C2956 ) C2134_=_C2957( C2134 C2957 ) C2134_=_C2958( C2134 C2958 ) C2134_=_C2959( C2134 C2959 ) \nC2134_=_C2960( C2134 C2960 ) C2134_=_C2961( C2134 C2961 ) C2134_=_C2962( C2134 C2962 ) C2134_=_C2963( C2134 C2963 ) C2135_=_C2141( C2135 C2141 ) C2135_=_C2541( C2135 C2541 ) \nC2135_=_C2649( C2135 C2649 ) C2135_=_C2925( C2135 C2925 ) C2135_=_C2964( C2135 C2964 ) C2135_=_C2965( C2135 C2965 ) C2135_=_C2966( C2135 C2966 ) C2135_=_C2968( C2135 C2968 ) \nC2135_=_C2969( C2135 C2969 ) C2135_=_C2970( C2135 C2970 ) C2135_=_C2971( C2135 C2971 ) C2135_=_C2972( C2135 C2972 ) C2141_=_C2529( C2141 C2529 ) C2141_=_C2932( C2141 C2932 ) \nC2141_=_C2958( C2141 C2958 ) C2141_=_C2972( C2141 C2972 ) C2141_=_C3141( C2141 C3141 ) C2141_=_C3196( C2141 C3196 ) C2141_=_C3540( C2141 C3540 ) C2141_=_C3747( C2141 C3747 ) \nC2141_=_C3860( C2141 C3860 ) C2141_=_C3874( C2141 C3874 ) C2141_=_C3904( C2141 C3904 ) C2141_=_C3928( C2141 C3928 ) C2141_=_C3929( C2141 C3929 ) C2141_=_C3930( C2141 C3930 ) \nC2205_=_C2273( C2205 C2273 ) C2205_=_C2523( C2205 C2523 ) C2205_=_C3163( C2205 C3163 ) C2205_=_C3267( C2205 C3267 ) C2205_=_C3268( C2205 C3268 ) C2205_=_C3269( C2205 C3269 ) \nC2205_=_C3270( C2205 C3270 ) C2205_=_C3271( C2205 C3271 ) C2205_=_C3272( C2205 C3272 ) C2205_=_C3273( C2205 C3273 ) C2205_=_C3274( C2205 C3274 ) C2205_=_C3275( C2205 C3275 ) \nC2205_=_C3276( C2205 C3276 ) C2273_=_C2523( C2273 C2523 ) C2273_=_C3163( C2273 C3163 ) C2273_=_C3267( C2273 C3267 ) C2273_=_C3268( C2273 C3268 ) C2273_=_C3269( C2273 C3269 ) \nC2273_=_C3270( C2273 C3270 ) C2273_=_C3271( C2273 C3271 ) C2273_=_C3272( C2273 C3272 ) C2273_=_C3273( C2273 C3273 ) C2273_=_C3274( C2273 C3274 ) C2273_=_C3275( C2273 C3275 ) \nC2273_=_C3276( C2273 C3276 ) C2521_=_C2523( C2521 C2523 ) C2521_=_C2529( C2521 C2529 ) C2521_=_C2540( C2521 C2540 ) C2521_=_C2608( C2521 C2608 ) C2521_=_C2815( C2521 C2815 ) \nC2521_=_C2924( C2521 C2924 ) C2521_=_C2951( C2521 C2951 ) C2521_=_C2953( C2521 C2953 ) C2521_=_C2954( C2521 C2954 ) C2521_=_C2955( C2521 C2955 ) C2521_=_C2956( C2521 C2956 ) \nC2521_=_C2957( C2521 C2957 ) C2521_=_C2958( C2521 C2958 ) C2521_=_C2959( C2521 C2959 ) C2521_=_C2960( C2521 C2960 ) C2521_=_C2961( C2521 C2961 ) C2521_=_C2962( C2521 C2962 ) \nC2521_=_C2963( C2521 C2963 ) C2523_=_C2529( C2523 C2529 ) C2523_=_C3163( C2523 C3163 ) C2523_=_C3267( C2523 C3267 ) C2523_=_C3268( C2523 C3268 ) C2523_=_C3269( C2523 C3269 ) \nC2523_=_C3270( C2523 C3270 ) C2523_=_C3271( C2523 C3271 ) C2523_=_C3272( C2523 C3272 ) C2523_=_C3273( C2523 C3273 ) C2523_=_C3274( C2523 C3274 ) C2523_=_C3275( C2523 C3275 ) \nC2523_=_C3276( C2523 C3276 ) C2529_=_C2932( C2529 C2932 ) C2529_=_C2958( C2529 C2958 ) C2529_=_C2972( C2529 C2972 ) C2529_=_C3141( C2529 C3141 ) C2529_=_C3196( C2529 C3196 ) \nC2529_=_C3540( C2529 C3540 ) C2529_=_C3747( C2529 C3747 ) C2529_=_C3860( C2529 C3860 ) C2529_=_C3874( C2529 C3874 ) C2529_=_C3904( C2529 C3904 ) C2529_=_C3928( C2529 C3928 ) \nC2529_=_C3929( C2529 C3929 ) C2529_=_C3930( C2529 C3930 ) C2539_=_C2540( C2539 C2540 ) C2539_=_C2541( C2539 C2541 ) C2539_=_C2542( C2539 C2542 ) C2539_=_C2543( C2539 C2543 ) \nC2539_=_C2544( C2539 C2544 ) C2539_=_C2545( C2539 C2545 ) C2539_=_C2546( C2539 C2546 ) C2539_=_C2547( C2539 C2547 ) C2539_=_C2549( C2539 C2549 ) C2539_=_C2550( C2539 C2550 ) \nC2539_=_C2551( C2539 C2551 ) C2539_=_C2552( C2539 C2552 ) C2539_=_C2553( C2539 C2553 ) C2539_=_C2554( C2539 C2554 ) C2539_=_C2924( C2539 C2924 ) C2539_=_C2925( C2539 C2925 ) \nC2539_=_C2932( C2539 C2932 ) C2540_=_C2541( C2540 C2541 ) C2540_=_C2542( C2540 C2542 ) C2540_=_C2543( C2540 C2543 ) C2540_=_C2544( C2540 C2544 ) C2540_=_C2545( C2540 C2545 ) \nC2540_=_C2546( C2540 C2546 ) C2540_=_C2547( C2540 C2547 ) C2540_=_C2549( C2540 C2549 ) C2540_=_C2550( C2540 C2550 ) C2540_=_C2551( C2540 C2551 ) C2540_=_C2552( C2540 C2552 ) \nC2540_=_C2553( C2540 C2553 ) C2540_=_C2554( C2540 C2554 ) C2540_=_C2608( C2540 C2608 ) C2540_=_C2815( C2540 C2815 ) C2540_=_C2924( C2540 C2924 ) C2540_=_C2951( C2540 C2951 ) \nC2540_=_C2953( C2540 C2953 ) C2540_=_C2954( C2540 C2954 ) C2540_=_C2955( C2540 C2955 ) C2540_=_C2956( C2540 C2956 ) C2540_=_C2957( C2540 C2957 ) C2540_=_C2958( C2540 C2958 ) \nC2540_=_C2959( C2540 C2959 ) C2540_=_C2960( C2540 C2960 ) C2540_=_C2961( C2540 C2961 ) C2540_=_C2962( C2540 C2962 ) C2540_=_C2963( C2540 C2963 ) C2541_=_C2542( C2541 C2542 ) \nC2541_=_C2543( C2541 C2543 ) C2541_=_C2544( C2541 C2544 ) C2541_=_C2545( C2541 C2545 ) C2541_=_C2546( C2541 C2546 ) C2541_=_C2547( C2541 C2547 ) C2541_=_C2549( C2541 C2549 ) \nC2541_=_C2550( C2541 C2550 ) C2541_=_C2551( C2541 C2551 ) C2541_=_C2552( C2541 C2552 ) C2541_=_C2553( C2541 C2553 ) C2541_=_C2554( C2541 C2554 ) C2541_=_C2649( C2541 C2649 ) \nC2541_=_C2925( C2541 C2925 ) C2541_=_C2964( C2541 C2964 ) C2541_=_C2965( C2541 C2965 ) C2541_=_C2966( C2541 C2966 ) C2541_=_C2968( C2541 C2968 ) C2541_=_C2969( C2541 C2969 ) \nC2541_=_C2970( C2541 C2970 ) C2541_=_C2971( C2541 C2971 ) C2541_=_C2972( C2541 C2972 ) C2542_=_C2543( C2542 C2543 ) C2542_=_C2544( C2542 C2544 ) C2542_=_C2545( C2542 C2545 ) \nC2542_=_C2546( C2542 C2546 ) C2542_=_C2547( C2542 C2547 ) C2542_=_C2549( C2542 C2549 ) C2542_=_C2550( C2542 C2550 ) C2542_=_C2551( C2542 C2551 ) C2542_=_C2552( C2542 C2552 ) \nC2542_=_C2553( C2542 C2553 ) C2542_=_C2554( C2542 C2554 ) C2542_=_C2951( C2542 C2951 ) C2542_=_C2965( C2542 C2965 ) C2542_=_C3141( C2542 C3141 ) C2543_=_C2544( C2543 C2544 ) \nC2543_=_C2545( C2543 C2545 ) C2543_=_C2546( C2543 C2546 ) C2543_=_C2547( C2543 C2547 ) C2543_=_C2549( C2543 C2549 ) C2543_=_C2550( C2543 C2550 ) C2543_=_C2551( C2543 C2551 ) \nC2543_=_C2552( C2543 C2552 ) C2543_=_C2553( C2543 C2553 ) C2543_=_C2554( C2543 C2554 ) C2544_=_C2545( C2544 C2545 ) C2544_=_C2546( C2544 C2546 ) C2544_=_C2547( C2544 C2547 ) \nC2544_=_C2549( C2544 C2549 ) C2544_=_C2550( C2544 C2550 ) C2544_=_C2551( C2544 C2551 ) C2544_=_C2552( C2544 C2552 ) C2544_=_C2553( C2544 C2553 ) C2544_=_C2554( C2544 C2554 ) \nC2545_=_C2546( C2545 C2546 ) C2545_=_C2547( C2545 C2547 ) C2545_=_C2549( C2545 C2549 ) C2545_=_C2550( C2545 C2550 ) C2545_=_C2551( C2545 C2551 ) C2545_=_C2552( C2545 C2552 ) \nC2545_=_C2553( C2545 C2553 ) C2545_=_C2554( C2545 C2554 ) C2545_=_C2954( C2545 C2954 ) C2545_=_C3268( C2545 C3268 ) C2546_=_C2547( C2546 C2547 ) C2546_=_C2549( C2546 C2549 ) \nC2546_=_C2550( C2546 C2550 ) C2546_=_C2551( C2546 C2551 ) C2546_=_C2552( C2546 C2552 ) C2546_=_C2553( C2546 C2553 ) C2546_=_C2554( C2546 C2554 ) C2547_=_C2549( C2547 C2549 ) \nC2547_=_C2550( C2547 C2550 ) C2547_=_C2551( C2547 C2551 ) C2547_=_C2552( C2547 C2552 ) C2547_=_C2553( C2547 C2553 ) C2547_=_C2554( C2547 C2554 ) C2549_=_C2550( C2549 C2550 ) \nC2549_=_C2551( C2549 C2551 ) C2549_=_C2552( C2549 C2552 ) C2549_=_C2553( C2549 C2553 ) C2549_=_C2554( C2549 C2554 ) C2550_=_C2551( C2550 C2551 ) C2550_=_C2552( C2550 C2552 ) \nC2550_=_C2553( C2550 C2553 ) C2550_=_C2554( C2550 C2554 ) C2550_=_C2959( C2550 C2959 ) C2551_=_C2552( C2551 C2552 ) C2551_=_C2553( C2551 C2553 ) C2551_=_C2554( C2551 C2554 ) \nC2551_=_C3928( C2551 C3928 ) C2552_=_C2553( C2552 C2553 ) C2552_=_C2554( C2552 C2554 ) C2553_=_C2554( C2553 C2554 ) C2608_=_C2815( C2608 C2815 ) C2608_=_C2924( C2608 C2924 ) \nC2608_=_C2951( C2608 C2951 ) C2608_=_C2953( C2608 C2953 ) C2608_=_C2954( C2608 C2954 ) C2608_=_C2955( C2608 C2955 ) C2608_=_C2956( C2608 C2956 ) C2608_=_C2957(</w:t>
      </w:r>
    </w:p>
    <w:p>
      <w:pPr>
        <w:pStyle w:val="PreformattedText"/>
        <w:bidi w:val="0"/>
        <w:spacing w:before="0" w:after="0"/>
        <w:jc w:val="left"/>
        <w:rPr/>
      </w:pPr>
      <w:r>
        <w:rPr/>
        <w:t xml:space="preserve"> </w:t>
      </w:r>
      <w:r>
        <w:rPr/>
        <w:t>C2608 C2957 ) \nC2608_=_C2958( C2608 C2958 ) C2608_=_C2959( C2608 C2959 ) C2608_=_C2960( C2608 C2960 ) C2608_=_C2961( C2608 C2961 ) C2608_=_C2962( C2608 C2962 ) C2608_=_C2963( C2608 C2963 ) \nC2649_=_C2925( C2649 C2925 ) C2649_=_C2964( C2649 C2964 ) C2649_=_C2965( C2649 C2965 ) C2649_=_C2966( C2649 C2966 ) C2649_=_C2968( C2649 C2968 ) C2649_=_C2969( C2649 C2969 ) \nC2649_=_C2970( C2649 C2970 ) C2649_=_C2971( C2649 C2971 ) C2649_=_C2972( C2649 C2972 ) C2815_=_C2924( C2815 C2924 ) C2815_=_C2951( C2815 C2951 ) C2815_=_C2953( C2815 C2953 ) \nC2815_=_C2954( C2815 C2954 ) C2815_=_C2955( C2815 C2955 ) C2815_=_C2956( C2815 C2956 ) C2815_=_C2957( C2815 C2957 ) C2815_=_C2958( C2815 C2958 ) C2815_=_C2959( C2815 C2959 ) \nC2815_=_C2960( C2815 C2960 ) C2815_=_C2961( C2815 C2961 ) C2815_=_C2962( C2815 C2962 ) C2815_=_C2963( C2815 C2963 ) C2924_=_C2925( C2924 C2925 ) C2924_=_C2932( C2924 C2932 ) \nC2924_=_C2951( C2924 C2951 ) C2924_=_C2953( C2924 C2953 ) C2924_=_C2954( C2924 C2954 ) C2924_=_C2955( C2924 C2955 ) C2924_=_C2956( C2924 C2956 ) C2924_=_C2957( C2924 C2957 ) \nC2924_=_C2958( C2924 C2958 ) C2924_=_C2959( C2924 C2959 ) C2924_=_C2960( C2924 C2960 ) C2924_=_C2961( C2924 C2961 ) C2924_=_C2962( C2924 C2962 ) C2924_=_C2963( C2924 C2963 ) \nC2925_=_C2932( C2925 C2932 ) C2925_=_C2964( C2925 C2964 ) C2925_=_C2965( C2925 C2965 ) C2925_=_C2966( C2925 C2966 ) C2925_=_C2968( C2925 C2968 ) C2925_=_C2969( C2925 C2969 ) \nC2925_=_C2970( C2925 C2970 ) C2925_=_C2971( C2925 C2971 ) C2925_=_C2972( C2925 C2972 ) C2932_=_C2958( C2932 C2958 ) C2932_=_C2972( C2932 C2972 ) C2932_=_C3141( C2932 C3141 ) \nC2932_=_C3196( C2932 C3196 ) C2932_=_C3540( C2932 C3540 ) C2932_=_C3747( C2932 C3747 ) C2932_=_C3860( C2932 C3860 ) C2932_=_C3874( C2932 C3874 ) C2932_=_C3904( C2932 C3904 ) \nC2932_=_C3928( C2932 C3928 ) C2932_=_C3929( C2932 C3929 ) C2932_=_C3930( C2932 C3930 ) C2951_=_C2953( C2951 C2953 ) C2951_=_C2954( C2951 C2954 ) C2951_=_C2955( C2951 C2955 ) \nC2951_=_C2956( C2951 C2956 ) C2951_=_C2957( C2951 C2957 ) C2951_=_C2958( C2951 C2958 ) C2951_=_C2959( C2951 C2959 ) C2951_=_C2960( C2951 C2960 ) C2951_=_C2961( C2951 C2961 ) \nC2951_=_C2962( C2951 C2962 ) C2951_=_C2963( C2951 C2963 ) C2951_=_C2965( C2951 C2965 ) C2951_=_C3141( C2951 C3141 ) C2953_=_C2954( C2953 C2954 ) C2953_=_C2955( C2953 C2955 ) \nC2953_=_C2956( C2953 C2956 ) C2953_=_C2957( C2953 C2957 ) C2953_=_C2958( C2953 C2958 ) C2953_=_C2959( C2953 C2959 ) C2953_=_C2960( C2953 C2960 ) C2953_=_C2961( C2953 C2961 ) \nC2953_=_C2962( C2953 C2962 ) C2953_=_C2963( C2953 C2963 ) C2954_=_C2955( C2954 C2955 ) C2954_=_C2956( C2954 C2956 ) C2954_=_C2957( C2954 C2957 ) C2954_=_C2958( C2954 C2958 ) \nC2954_=_C2959( C2954 C2959 ) C2954_=_C2960( C2954 C2960 ) C2954_=_C2961( C2954 C2961 ) C2954_=_C2962( C2954 C2962 ) C2954_=_C2963( C2954 C2963 ) C2954_=_C3268( C2954 C3268 ) \nC2955_=_C2956( C2955 C2956 ) C2955_=_C2957( C2955 C2957 ) C2955_=_C2958( C2955 C2958 ) C2955_=_C2959( C2955 C2959 ) C2955_=_C2960( C2955 C2960 ) C2955_=_C2961( C2955 C2961 ) \nC2955_=_C2962( C2955 C2962 ) C2955_=_C2963( C2955 C2963 ) C2956_=_C2957( C2956 C2957 ) C2956_=_C2958( C2956 C2958 ) C2956_=_C2959( C2956 C2959 ) C2956_=_C2960( C2956 C2960 ) \nC2956_=_C2961( C2956 C2961 ) C2956_=_C2962( C2956 C2962 ) C2956_=_C2963( C2956 C2963 ) C2957_=_C2958( C2957 C2958 ) C2957_=_C2959( C2957 C2959 ) C2957_=_C2960( C2957 C2960 ) \nC2957_=_C2961( C2957 C2961 ) C2957_=_C2962( C2957 C2962 ) C2957_=_C2963( C2957 C2963 ) C2957_=_C3271( C2957 C3271 ) C2958_=_C2959( C2958 C2959 ) C2958_=_C2960( C2958 C2960 ) \nC2958_=_C2961( C2958 C2961 ) C2958_=_C2962( C2958 C2962 ) C2958_=_C2963( C2958 C2963 ) C2958_=_C2972( C2958 C2972 ) C2958_=_C3141( C2958 C3141 ) C2958_=_C3196( C2958 C3196 ) \nC2958_=_C3540( C2958 C3540 ) C2958_=_C3747( C2958 C3747 ) C2958_=_C3860( C2958 C3860 ) C2958_=_C3874( C2958 C3874 ) C2958_=_C3904( C2958 C3904 ) C2958_=_C3928( C2958 C3928 ) \nC2958_=_C3929( C2958 C3929 ) C2958_=_C3930( C2958 C3930 ) C2959_=_C2960( C2959 C2960 ) C2959_=_C2961( C2959 C2961 ) C2959_=_C2962( C2959 C2962 ) C2959_=_C2963( C2959 C2963 ) \nC2960_=_C2961( C2960 C2961 ) C2960_=_C2962( C2960 C2962 ) C2960_=_C2963( C2960 C2963 ) C2961_=_C2962( C2961 C2962 ) C2961_=_C2963( C2961 C2963 ) C2962_=_C2963( C2962 C2963 ) \nC2962_=_C3275( C2962 C3275 ) C2963_=_C3276( C2963 C3276 ) C2964_=_C2965( C2964 C2965 ) C2964_=_C2966( C2964 C2966 ) C2964_=_C2968( C2964 C2968 ) C2964_=_C2969( C2964 C2969 ) \nC2964_=_C2970( C2964 C2970 ) C2964_=_C2971( C2964 C2971 ) C2964_=_C2972( C2964 C2972 ) C2965_=_C2966( C2965 C2966 ) C2965_=_C2968( C2965 C2968 ) C2965_=_C2969( C2965 C2969 ) \nC2965_=_C2970( C2965 C2970 ) C2965_=_C2971( C2965 C2971 ) C2965_=_C2972( C2965 C2972 ) C2965_=_C3141( C2965 C3141 ) C2966_=_C2968( C2966 C2968 ) C2966_=_C2969( C2966 C2969 ) \nC2966_=_C2970( C2966 C2970 ) C2966_=_C2971( C2966 C2971 ) C2966_=_C2972( C2966 C2972 ) C2966_=_C3163( C2966 C3163 ) C2968_=_C2969( C2968 C2969 ) C2968_=_C2970( C2968 C2970 ) \nC2968_=_C2971( C2968 C2971 ) C2968_=_C2972( C2968 C2972 ) C2968_=_C3267( C2968 C3267 ) C2969_=_C2970( C2969 C2970 ) C2969_=_C2971( C2969 C2971 ) C2969_=_C2972( C2969 C2972 ) \nC2970_=_C2971( C2970 C2971 ) C2970_=_C2972( C2970 C2972 ) C2971_=_C2972( C2971 C2972 ) C2971_=_C3270( C2971 C3270 ) C2972_=_C3141( C2972 C3141 ) C2972_=_C3196( C2972 C3196 ) \nC2972_=_C3540( C2972 C3540 ) C2972_=_C3747( C2972 C3747 ) C2972_=_C3860( C2972 C3860 ) C2972_=_C3874( C2972 C3874 ) C2972_=_C3904( C2972 C3904 ) C2972_=_C3928( C2972 C3928 ) \nC2972_=_C3929( C2972 C3929 ) C2972_=_C3930( C2972 C3930 ) C3141_=_C3196( C3141 C3196 ) C3141_=_C3540( C3141 C3540 ) C3141_=_C3747( C3141 C3747 ) C3141_=_C3860( C3141 C3860 ) \nC3141_=_C3874( C3141 C3874 ) C3141_=_C3904( C3141 C3904 ) C3141_=_C3928( C3141 C3928 ) C3141_=_C3929( C3141 C3929 ) C3141_=_C3930( C3141 C3930 ) C3163_=_C3267( C3163 C3267 ) \nC3163_=_C3268( C3163 C3268 ) C3163_=_C3269( C3163 C3269 ) C3163_=_C3270( C3163 C3270 ) C3163_=_C3271( C3163 C3271 ) C3163_=_C3272( C3163 C3272 ) C3163_=_C3273( C3163 C3273 ) \nC3163_=_C3274( C3163 C3274 ) C3163_=_C3275( C3163 C3275 ) C3163_=_C3276( C3163 C3276 ) C3196_=_C3540( C3196 C3540 ) C3196_=_C3747( C3196 C3747 ) C3196_=_C3860( C3196 C3860 ) \nC3196_=_C3874( C3196 C3874 ) C3196_=_C3904( C3196 C3904 ) C3196_=_C3928( C3196 C3928 ) C3196_=_C3929( C3196 C3929 ) C3196_=_C3930( C3196 C3930 ) C3267_=_C3268( C3267 C3268 ) \nC3267_=_C3269( C3267 C3269 ) C3267_=_C3270( C3267 C3270 ) C3267_=_C3271( C3267 C3271 ) C3267_=_C3272( C3267 C3272 ) C3267_=_C3273( C3267 C3273 ) C3267_=_C3274( C3267 C3274 ) \nC3267_=_C3275( C3267 C3275 ) C3267_=_C3276( C3267 C3276 ) C3268_=_C3269( C3268 C3269 ) C3268_=_C3270( C3268 C3270 ) C3268_=_C3271( C3268 C3271 ) C3268_=_C3272( C3268 C3272 ) \nC3268_=_C3273( C3268 C3273 ) C3268_=_C3274( C3268 C3274 ) C3268_=_C3275( C3268 C3275 ) C3268_=_C3276( C3268 C3276 ) C3269_=_C3270( C3269 C3270 ) C3269_=_C3271( C3269 C3271 ) \nC3269_=_C3272( C3269 C3272 ) C3269_=_C3273( C3269 C3273 ) C3269_=_C3274( C3269 C3274 ) C3269_=_C3275( C3269 C3275 ) C3269_=_C3276( C3269 C3276 ) C3270_=_C3271( C3270 C3271 ) \nC3270_=_C3272( C3270 C3272 ) C3270_=_C3273( C3270 C3273 ) C3270_=_C3274( C3270 C3274 ) C3270_=_C3275( C3270 C3275 ) C3270_=_C3276( C3270 C3276 ) C3271_=_C3272( C3271 C3272 ) \nC3271_=_C3273( C3271 C3273 ) C3271_=_C3274( C3271 C3274 ) C3271_=_C3275( C3271 C3275 ) C3271_=_C3276( C3271 C3276 ) C3272_=_C3273( C3272 C3273 ) C3272_=_C3274( C3272 C3274 ) \nC3272_=_C3275( C3272 C3275 ) C3272_=_C3276( C3272 C3276 ) C3273_=_C3274( C3273 C3274 ) C3273_=_C3275( C3273 C3275 ) C3273_=_C3276( C3273 C3276 ) C3274_=_C3275( C3274 C3275 ) \nC3274_=_C3276( C3274 C3276 ) C3275_=_C3276( C3275 C3276 ) C3540_=_C3747( C3540 C3747 ) C3540_=_C3860( C3540 C3860 ) C3540_=_C3874( C3540 C3874 ) C3540_=_C3904( C3540 C3904 ) \nC3540_=_C3928( C3540 C3928 ) C3540_=_C3929( C3540 C3929 ) C3540_=_C3930( C3540 C3930 ) C3747_=_C3860( C3747 C3860 ) C3747_=_C3874( C3747 C3874 ) C3747_=_C3904( C3747 C3904 ) \nC3747_=_C3928( C3747 C3928 ) C3747_=_C3929( C3747 C3929 ) C3747_=_C3930( C3747 C3930 ) C3860_=_C3874( C3860 C3874 ) C3860_=_C3904( C3860 C3904 ) C3860_=_C3928( C3860 C3928 ) \nC3860_=_C3929( C3860 C3929 ) C3860_=_C3930( C3860 C3930 ) C3874_=_C3904( C3874 C3904 ) C3874_=_C3928( C3874 C3928 ) C3874_=_C3929( C3874 C3929 ) C3874_=_C3930( C3874 C3930 ) \nC3904_=_C3928( C3904 C3928 ) C3904_=_C3929( C3904 C3929 ) C3904_=_C3930( C3904 C3930 ) C3928_=_C3929( C3928 C3929 ) C3928_=_C3930( C3928 C3930 ) C3929_=_C3930( C3929 C3930 ) "];98-&gt;137[label="182: C90 C113 C237 C304 C366 \nC411 C432 C473 C474 C475 C476 \nC477 C478 C479 C480 C481 C482 \nC483 C486 C488 C489 C490 C491 \nC492 C493 C494 C495 C496 C497 \nC498 C508 C509 C512 C553 C554 \nC555 C556 C558 C559 C561 C562 \nC563 C566 C567 C568 C569 C570 \nC571 C572 C574 C575 C576 C577 \nC578 C579 C580 C591 C615 C619 \nC646 C696 C826 C901 C903 C914 \nC916 C924 C925 C932 C991 C1016 \nC1112 C1292 C1294 C1370 C1448 C1456 \nC1584 C1589 C1592 C1608 C1618 C1624 \nC1655 C1712 C1720 C1738 C1801 C1855 \nC1864 C1884 C1887 C1904 C1905 C1906 \nC1907 C1909 C1910 C1913 C1914 C1915 \nC1916 C1917 C1918 C1919 C1920 C1921 \nC1923 C1924 C1925 C1947 C1949 C2005 \nC2052 C2095 C2130 C2134 C2135 C2141 \nC2205 C2273 C2521 C2523 C2529 C2539 \nC2542 C2543 C2544 C2545 C2546 C2547 \nC2549 C2550 C2551 C2552 C2553 C2554 \nC2608 C2649 C2815 C2924 C2925 C2932 \nC2951 C2953 C2954 C2955 C2956 C2957 \nC2959 C2960 C2961 C2962 C2963 C2964 \nC2965 C2966 C2968 C2969 C2970 C2971 \nC3141 C3163 C3196 C3267 C3268 C3269 \nC3270 C3271 C3272 C3273 C3274 C3275 \nC3276 C3540 C3747 C3860 C3874 C3904 \nC3928 C3929 C3930 \n2115: C90_=_C113 ,C90_=_C237 ,C90_=_C304 ,C90_=_C646 ,C90_=_C932 ,\nC90_=_C1112 ,C90_=_C1370 ,C90_=_C1618 ,C90_=_C1855 ,C90_=_C2141 ,C90_=_C2529 ,\nC90_=_C2932 ,C90_=_C3141 ,C90_=_C3196 ,C90_=_C3540 ,C90_=_C3747 ,C90_=_C3860 ,\nC90_=_C3874 ,C90_=_C3904 ,C90_=_C3928 ,C90_=_C3929 ,C90_=_C3930 ,C113_=_C237 ,\nC113_=_C304 ,C113_=_C646</w:t>
      </w:r>
    </w:p>
    <w:p>
      <w:pPr>
        <w:pStyle w:val="PreformattedText"/>
        <w:bidi w:val="0"/>
        <w:spacing w:before="0" w:after="0"/>
        <w:jc w:val="left"/>
        <w:rPr/>
      </w:pPr>
      <w:r>
        <w:rPr/>
        <w:t xml:space="preserve"> </w:t>
      </w:r>
      <w:r>
        <w:rPr/>
        <w:t>,C113_=_C932 ,C113_=_C1112 ,C113_=_C1370 ,C113_=_C1618 ,\nC113_=_C1855 ,C113_=_C2141 ,C113_=_C2529 ,C113_=_C2932 ,C113_=_C3141 ,C113_=_C3196 ,\nC113_=_C3540 ,C113_=_C3747 ,C113_=_C3860 ,C113_=_C3874 ,C113_=_C3904 ,C113_=_C3928 ,\nC113_=_C3929 ,C113_=_C3930 ,C237_=_C304 ,C237_=_C646 ,C237_=_C932 ,C237_=_C1112 ,\nC237_=_C1370 ,C237_=_C1618 ,C237_=_C1855 ,C237_=_C2141 ,C237_=_C2529 ,C237_=_C2932 ,\nC237_=_C3141 ,C237_=_C3196 ,C237_=_C3540 ,C237_=_C3747 ,C237_=_C3860 ,C237_=_C3874 ,\nC237_=_C3904 ,C237_=_C3928 ,C237_=_C3929 ,C237_=_C3930 ,C304_=_C646 ,C304_=_C932 ,\nC304_=_C1112 ,C304_=_C1370 ,C304_=_C1618 ,C304_=_C1855 ,C304_=_C2141 ,C304_=_C2529 ,\nC304_=_C2932 ,C304_=_C3141 ,C304_=_C3196 ,C304_=_C3540 ,C304_=_C3747 ,C304_=_C3860 ,\nC304_=_C3874 ,C304_=_C3904 ,C304_=_C3928 ,C304_=_C3929 ,C304_=_C3930 ,C366_=_C473 ,\nC366_=_C474 ,C366_=_C475 ,C366_=_C476 ,C366_=_C477 ,C366_=_C478 ,C366_=_C479 ,\nC366_=_C480 ,C366_=_C481 ,C366_=_C482 ,C366_=_C483 ,C366_=_C486 ,C366_=_C488 ,\nC366_=_C489 ,C366_=_C490 ,C366_=_C491 ,C366_=_C492 ,C366_=_C493 ,C366_=_C494 ,\nC366_=_C495 ,C366_=_C496 ,C366_=_C497 ,C366_=_C498 ,C411_=_C509 ,C411_=_C615 ,\nC411_=_C696 ,C411_=_C826 ,C411_=_C901 ,C411_=_C925 ,C411_=_C991 ,C411_=_C1589 ,\nC411_=_C1864 ,C411_=_C2052 ,C411_=_C2135 ,C411_=_C2649 ,C411_=_C2925 ,C411_=_C2964 ,\nC411_=_C2965 ,C411_=_C2966 ,C411_=_C2968 ,C411_=_C2969 ,C411_=_C2970 ,C411_=_C2971 ,\nC432_=_C591 ,C432_=_C916 ,C432_=_C1608 ,C432_=_C1720 ,C432_=_C1738 ,C432_=_C1884 ,\nC432_=_C2005 ,C432_=_C2095 ,C432_=_C2130 ,C432_=_C2539 ,C432_=_C2542 ,C432_=_C2543 ,\nC432_=_C2544 ,C432_=_C2545 ,C432_=_C2546 ,C432_=_C2547 ,C432_=_C2549 ,C432_=_C2550 ,\nC432_=_C2551 ,C432_=_C2552 ,C432_=_C2553 ,C432_=_C2554 ,C473_=_C474 ,C473_=_C475 ,\nC473_=_C476 ,C473_=_C477 ,C473_=_C478 ,C473_=_C479 ,C473_=_C480 ,C473_=_C481 ,\nC473_=_C482 ,C473_=_C483 ,C473_=_C486 ,C473_=_C488 ,C473_=_C489 ,C473_=_C490 ,\nC473_=_C491 ,C473_=_C492 ,C473_=_C493 ,C473_=_C494 ,C473_=_C495 ,C473_=_C496 ,\nC473_=_C497 ,C473_=_C498 ,C473_=_C508 ,C473_=_C509 ,C473_=_C512 ,C474_=_C475 ,\nC474_=_C476 ,C474_=_C477 ,C474_=_C478 ,C474_=_C479 ,C474_=_C480 ,C474_=_C481 ,\nC474_=_C482 ,C474_=_C483 ,C474_=_C486 ,C474_=_C488 ,C474_=_C489 ,C474_=_C490 ,\nC474_=_C491 ,C474_=_C492 ,C474_=_C493 ,C474_=_C494 ,C474_=_C495 ,C474_=_C496 ,\nC474_=_C497 ,C474_=_C498 ,C474_=_C615 ,C474_=_C619 ,C475_=_C476 ,C475_=_C477 ,\nC475_=_C478 ,C475_=_C479 ,C475_=_C480 ,C475_=_C481 ,C475_=_C482 ,C475_=_C483 ,\nC475_=_C486 ,C475_=_C488 ,C475_=_C489 ,C475_=_C490 ,C475_=_C491 ,C475_=_C492 ,\nC475_=_C493 ,C475_=_C494 ,C475_=_C495 ,C475_=_C496 ,C475_=_C497 ,C475_=_C498 ,\nC475_=_C901 ,C475_=_C903 ,C476_=_C477 ,C476_=_C478 ,C476_=_C479 ,C476_=_C480 ,\nC476_=_C481 ,C476_=_C482 ,C476_=_C483 ,C476_=_C486 ,C476_=_C488 ,C476_=_C489 ,\nC476_=_C490 ,C476_=_C491 ,C476_=_C492 ,C476_=_C493 ,C476_=_C494 ,C476_=_C495 ,\nC476_=_C496 ,C476_=_C497 ,C476_=_C498 ,C476_=_C1016 ,C477_=_C478 ,C477_=_C479 ,\nC477_=_C480 ,C477_=_C481 ,C477_=_C482 ,C477_=_C483 ,C477_=_C486 ,C477_=_C488 ,\nC477_=_C489 ,C477_=_C490 ,C477_=_C491 ,C477_=_C492 ,C477_=_C493 ,C477_=_C494 ,\nC477_=_C495 ,C477_=_C496 ,C477_=_C497 ,C477_=_C498 ,C478_=_C479 ,C478_=_C480 ,\nC478_=_C481 ,C478_=_C482 ,C478_=_C483 ,C478_=_C486 ,C478_=_C488 ,C478_=_C489 ,\nC478_=_C490 ,C478_=_C491 ,C478_=_C492 ,C478_=_C493 ,C478_=_C494 ,C478_=_C495 ,\nC478_=_C496 ,C478_=_C497 ,C478_=_C498 ,C478_=_C1292 ,C478_=_C1294 ,C479_=_C480 ,\nC479_=_C481 ,C479_=_C482 ,C479_=_C483 ,C479_=_C486 ,C479_=_C488 ,C479_=_C489 ,\nC479_=_C490 ,C479_=_C491 ,C479_=_C492 ,C479_=_C493 ,C479_=_C494 ,C479_=_C495 ,\nC479_=_C496 ,C479_=_C497 ,C479_=_C498 ,C480_=_C481 ,C480_=_C482 ,C480_=_C483 ,\nC480_=_C486 ,C480_=_C488 ,C480_=_C489 ,C480_=_C490 ,C480_=_C491 ,C480_=_C492 ,\nC480_=_C493 ,C480_=_C494 ,C480_=_C495 ,C480_=_C496 ,C480_=_C497 ,C480_=_C498 ,\nC480_=_C555 ,C481_=_C482 ,C481_=_C483 ,C481_=_C486 ,C481_=_C488 ,C481_=_C489 ,\nC481_=_C490 ,C481_=_C491 ,C481_=_C492 ,C481_=_C493 ,C481_=_C494 ,C481_=_C495 ,\nC481_=_C496 ,C481_=_C497 ,C481_=_C498 ,C481_=_C1584 ,C481_=_C1589 ,C481_=_C1592 ,\nC482_=_C483 ,C482_=_C486 ,C482_=_C488 ,C482_=_C489 ,C482_=_C490 ,C482_=_C491 ,\nC482_=_C492 ,C482_=_C493 ,C482_=_C494 ,C482_=_C495 ,C482_=_C496 ,C482_=_C497 ,\nC482_=_C498 ,C482_=_C1947 ,C482_=_C1949 ,C483_=_C486 ,C483_=_C488 ,C483_=_C489 ,\nC483_=_C490 ,C483_=_C491 ,C483_=_C492 ,C483_=_C493 ,C483_=_C494 ,C483_=_C495 ,\nC483_=_C496 ,C483_=_C497 ,C483_=_C498 ,C483_=_C2521 ,C483_=_C2523 ,C483_=_C2529 ,\nC486_=_C488 ,C486_=_C489 ,C486_=_C490 ,C486_=_C491 ,C486_=_C492 ,C486_=_C493 ,\nC486_=_C494 ,C486_=_C495 ,C486_=_C496 ,C486_=_C497 ,C486_=_C498 ,C486_=_C2966 ,\nC486_=_C3163 ,C488_=_C489 ,C488_=_C490 ,C488_=_C491 ,C488_=_C492 ,C488_=_C493 ,\nC488_=_C494 ,C488_=_C495 ,C488_=_C496 ,C488_=_C497 ,C488_=_C498 ,C488_=_C2968 ,\nC488_=_C3267 ,C489_=_C490 ,C489_=_C491 ,C489_=_C492 ,C489_=_C493 ,C489_=_C494 ,\nC489_=_C495 ,C489_=_C496 ,C489_=_C497 ,C489_=_C498 ,C489_=_C2545 ,C489_=_C2954 ,\nC489_=_C3268 ,C490_=_C491 ,C490_=_C492 ,C490_=_C493 ,C490_=_C494 ,C490_=_C495 ,\nC490_=_C496 ,C490_=_C497 ,C490_=_C498 ,C491_=_C492 ,C491_=_C493 ,C491_=_C494 ,\nC491_=_C495 ,C491_=_C496 ,C491_=_C497 ,C491_=_C498 ,C491_=_C2971 ,C491_=_C3270 ,\nC492_=_C493 ,C492_=_C494 ,C492_=_C495 ,C492_=_C496 ,C492_=_C497 ,C492_=_C498 ,\nC493_=_C494 ,C493_=_C495 ,C493_=_C496 ,C493_=_C497 ,C493_=_C498 ,C493_=_C2957 ,\nC493_=_C3271 ,C494_=_C495 ,C494_=_C496 ,C494_=_C497 ,C494_=_C498 ,C495_=_C496 ,\nC495_=_C497 ,C495_=_C498 ,C496_=_C497 ,C496_=_C498 ,C496_=_C2962 ,C496_=_C3275 ,\nC497_=_C498 ,C497_=_C2963 ,C497_=_C3276 ,C498_=_C1925 ,C508_=_C509 ,C508_=_C512 ,\nC508_=_C924 ,C508_=_C1292 ,C508_=_C1887 ,C508_=_C1947 ,C508_=_C2134 ,C508_=_C2521 ,\nC508_=_C2608 ,C508_=_C2815 ,C508_=_C2924 ,C508_=_C2951 ,C508_=_C2953 ,C508_=_C2954 ,\nC508_=_C2955 ,C508_=_C2956 ,C508_=_C2957 ,C508_=_C2959 ,C508_=_C2960 ,C508_=_C2961 ,\nC508_=_C2962 ,C508_=_C2963 ,C509_=_C512 ,C509_=_C615 ,C509_=_C696 ,C509_=_C826 ,\nC509_=_C901 ,C509_=_C925 ,C509_=_C991 ,C509_=_C1589 ,C509_=_C1864 ,C509_=_C2052 ,\nC509_=_C2135 ,C509_=_C2649 ,C509_=_C2925 ,C509_=_C2964 ,C509_=_C2965 ,C509_=_C2966 ,\nC509_=_C2968 ,C509_=_C2969 ,C509_=_C2970 ,C509_=_C2971 ,C512_=_C619 ,C512_=_C903 ,\nC512_=_C1016 ,C512_=_C1294 ,C512_=_C1456 ,C512_=_C1592 ,C512_=_C1655 ,C512_=_C1801 ,\nC512_=_C1949 ,C512_=_C2205 ,C512_=_C2273 ,C512_=_C2523 ,C512_=_C3163 ,C512_=_C3267 ,\nC512_=_C3268 ,C512_=_C3269 ,C512_=_C3270 ,C512_=_C3271 ,C512_=_C3272 ,C512_=_C3273 ,\nC512_=_C3274 ,C512_=_C3275 ,C512_=_C3276 ,C553_=_C554 ,C553_=_C555 ,C553_=_C556 ,\nC553_=_C558 ,C553_=_C559 ,C553_=_C561 ,C553_=_C562 ,C553_=_C563 ,C553_=_C566 ,\nC553_=_C567 ,C553_=_C568 ,C553_=_C569 ,C553_=_C570 ,C553_=_C571 ,C553_=_C572 ,\nC553_=_C574 ,C553_=_C575 ,C553_=_C576 ,C553_=_C577 ,C553_=_C578 ,C553_=_C579 ,\nC553_=_C580 ,C553_=_C914 ,C553_=_C916 ,C553_=_C924 ,C553_=_C925 ,C553_=_C932 ,\nC554_=_C555 ,C554_=_C556 ,C554_=_C558 ,C554_=_C559 ,C554_=_C561 ,C554_=_C562 ,\nC554_=_C563 ,C554_=_C566 ,C554_=_C567 ,C554_=_C568 ,C554_=_C569 ,C554_=_C570 ,\nC554_=_C571 ,C554_=_C572 ,C554_=_C574 ,C554_=_C575 ,C554_=_C576 ,C554_=_C577 ,\nC554_=_C578 ,C554_=_C579 ,C554_=_C580 ,C555_=_C556 ,C555_=_C558 ,C555_=_C559 ,\nC555_=_C561 ,C555_=_C562 ,C555_=_C563 ,C555_=_C566 ,C555_=_C567 ,C555_=_C568 ,\nC555_=_C569 ,C555_=_C570 ,C555_=_C571 ,C555_=_C572 ,C555_=_C574 ,C555_=_C575 ,\nC555_=_C576 ,C555_=_C577 ,C555_=_C578 ,C555_=_C579 ,C555_=_C580 ,C556_=_C558 ,\nC556_=_C559 ,C556_=_C561 ,C556_=_C562 ,C556_=_C563 ,C556_=_C566 ,C556_=_C567 ,\nC556_=_C568 ,C556_=_C569 ,C556_=_C570 ,C556_=_C571 ,C556_=_C572 ,C556_=_C574 ,\nC556_=_C575 ,C556_=_C576 ,C556_=_C577 ,C556_=_C578 ,C556_=_C579 ,C556_=_C580 ,\nC558_=_C559 ,C558_=_C561 ,C558_=_C562 ,C558_=_C563 ,C558_=_C566 ,C558_=_C567 ,\nC558_=_C568 ,C558_=_C569 ,C558_=_C570 ,C558_=_C571 ,C558_=_C572 ,C558_=_C574 ,\nC558_=_C575 ,C558_=_C576 ,C558_=_C577 ,C558_=_C578 ,C558_=_C579 ,C558_=_C580 ,\nC558_=_C1905 ,C558_=_C2130 ,C558_=_C2134 ,C558_=_C2135 ,C558_=_C2141 ,C559_=_C561 ,\nC559_=_C562 ,C559_=_C563 ,C559_=_C566 ,C559_=_C567 ,C559_=_C568 ,C559_=_C569 ,\nC559_=_C570 ,C559_=_C571 ,C559_=_C572 ,C559_=_C574 ,C559_=_C575 ,C559_=_C576 ,\nC559_=_C577 ,C559_=_C578 ,C559_=_C579 ,C559_=_C580 ,C561_=_C562 ,C561_=_C563 ,\nC561_=_C566 ,C561_=_C567 ,C561_=_C568 ,C561_=_C569 ,C561_=_C570 ,C561_=_C571 ,\nC561_=_C572 ,C561_=_C574 ,C561_=_C575 ,C561_=_C576 ,C561_=_C577 ,C561_=_C578 ,\nC561_=_C579 ,C561_=_C580 ,C562_=_C563 ,C562_=_C566 ,C562_=_C567 ,C562_=_C568 ,\nC562_=_C569 ,C562_=_C570 ,C562_=_C571 ,C562_=_C572 ,C562_=_C574 ,C562_=_C575 ,\nC562_=_C576 ,C562_=_C577 ,C562_=_C578 ,C562_=_C579 ,C562_=_C580 ,C562_=_C2649 ,\nC563_=_C566 ,C563_=_C567 ,C563_=_C568 ,C563_=_C569 ,C563_=_C570 ,C563_=_C571 ,\nC563_=_C572 ,C563_=_C574 ,C563_=_C575 ,C563_=_C576 ,C563_=_C577 ,C563_=_C578 ,\nC563_=_C579 ,C563_=_C580 ,C563_=_C1910 ,C563_=_C2539 ,C563_=_C2924 ,C563_=_C2925 ,\nC563_=_C2932 ,C566_=_C567 ,C566_=_C568 ,C566_=_C569 ,C566_=_C570 ,C566_=_C571 ,\nC566_=_C572 ,C566_=_C574 ,C566_=_C575 ,C566_=_C576 ,C566_=_C577 ,C566_=_C578 ,\nC566_=_C579 ,C566_=_C580 ,C566_=_C1914 ,C566_=_C2542 ,C566_=_C2951 ,C566_=_C2965 ,\nC566_=_C3141 ,C567_=_C568 ,C567_=_C569 ,C567_=_C570 ,C567_=_C571 ,C567_=_C572 ,\nC567_=_C574 ,C567_=_C575 ,C567_=_C576 ,C567_=_C577 ,C567_=_C578 ,C567_=_C579 ,\nC567_=_C580 ,C567_=_C3196 ,C568_=_C569 ,C568_=_C570 ,C568_=_C571 ,C568_=_C572 ,\nC568_=_C574 ,C568_=_C575 ,C568_=_C576 ,C568_=_C577 ,C568_=_C578 ,C568_=_C579 ,\nC568_=_C580 ,C569_=_C570 ,C569_=_C571 ,C569_=_C572 ,C569_=_C574 ,C569_=_C575 ,\nC569_=_C576 ,C569_=_C577 ,C569_=_C578 ,C569_=_C579 ,C569_=_C580 ,C570_=_C571 ,\nC570_=_C572 ,C570_=_C574 ,C570_=_C575 ,C570_=_C576 ,C570_=_C577 ,C570_=_C578 ,\nC570_=_C579 ,C570_=_C580 ,C571_=_C572 ,C571_=_C574 ,C571_=_C575 ,C571_=_C576 ,\nC571_=_C577 ,C571_=_C578 ,C571_=_C579 ,C571_=_C580 ,C572_=_C574 ,C572_=_C575 ,\nC572_=_C576 ,C572_=_C577 ,C572_=_C578 ,C572_=_C579 ,C572_=_C580</w:t>
      </w:r>
    </w:p>
    <w:p>
      <w:pPr>
        <w:pStyle w:val="PreformattedText"/>
        <w:bidi w:val="0"/>
        <w:spacing w:before="0" w:after="0"/>
        <w:jc w:val="left"/>
        <w:rPr/>
      </w:pPr>
      <w:r>
        <w:rPr/>
        <w:t xml:space="preserve"> </w:t>
      </w:r>
      <w:r>
        <w:rPr/>
        <w:t>,C574_=_C575 ,\nC574_=_C576 ,C574_=_C577 ,C574_=_C578 ,C574_=_C579 ,C574_=_C580 ,C575_=_C576 ,\nC575_=_C577 ,C575_=_C578 ,C575_=_C579 ,C575_=_C580 ,C575_=_C3272 ,C576_=_C577 ,\nC576_=_C578 ,C576_=_C579 ,C576_=_C580 ,C577_=_C578 ,C577_=_C579 ,C577_=_C580 ,\nC578_=_C579 ,C578_=_C580 ,C579_=_C580 ,C579_=_C3273 ,C591_=_C916 ,C591_=_C1608 ,\nC591_=_C1720 ,C591_=_C1738 ,C591_=_C1884 ,C591_=_C2005 ,C591_=_C2095 ,C591_=_C2130 ,\nC591_=_C2539 ,C591_=_C2542 ,C591_=_C2543 ,C591_=_C2544 ,C591_=_C2545 ,C591_=_C2546 ,\nC591_=_C2547 ,C591_=_C2549 ,C591_=_C2550 ,C591_=_C2551 ,C591_=_C2552 ,C591_=_C2553 ,\nC591_=_C2554 ,C615_=_C619 ,C615_=_C696 ,C615_=_C826 ,C615_=_C901 ,C615_=_C925 ,\nC615_=_C991 ,C615_=_C1589 ,C615_=_C1864 ,C615_=_C2052 ,C615_=_C2135 ,C615_=_C2649 ,\nC615_=_C2925 ,C615_=_C2964 ,C615_=_C2965 ,C615_=_C2966 ,C615_=_C2968 ,C615_=_C2969 ,\nC615_=_C2970 ,C615_=_C2971 ,C619_=_C903 ,C619_=_C1016 ,C619_=_C1294 ,C619_=_C1456 ,\nC619_=_C1592 ,C619_=_C1655 ,C619_=_C1801 ,C619_=_C1949 ,C619_=_C2205 ,C619_=_C2273 ,\nC619_=_C2523 ,C619_=_C3163 ,C619_=_C3267 ,C619_=_C3268 ,C619_=_C3269 ,C619_=_C3270 ,\nC619_=_C3271 ,C619_=_C3272 ,C619_=_C3273 ,C619_=_C3274 ,C619_=_C3275 ,C619_=_C3276 ,\nC646_=_C932 ,C646_=_C1112 ,C646_=_C1370 ,C646_=_C1618 ,C646_=_C1855 ,C646_=_C2141 ,\nC646_=_C2529 ,C646_=_C2932 ,C646_=_C3141 ,C646_=_C3196 ,C646_=_C3540 ,C646_=_C3747 ,\nC646_=_C3860 ,C646_=_C3874 ,C646_=_C3904 ,C646_=_C3928 ,C646_=_C3929 ,C646_=_C3930 ,\nC696_=_C826 ,C696_=_C901 ,C696_=_C925 ,C696_=_C991 ,C696_=_C1589 ,C696_=_C1864 ,\nC696_=_C2052 ,C696_=_C2135 ,C696_=_C2649 ,C696_=_C2925 ,C696_=_C2964 ,C696_=_C2965 ,\nC696_=_C2966 ,C696_=_C2968 ,C696_=_C2969 ,C696_=_C2970 ,C696_=_C2971 ,C826_=_C901 ,\nC826_=_C925 ,C826_=_C991 ,C826_=_C1589 ,C826_=_C1864 ,C826_=_C2052 ,C826_=_C2135 ,\nC826_=_C2649 ,C826_=_C2925 ,C826_=_C2964 ,C826_=_C2965 ,C826_=_C2966 ,C826_=_C2968 ,\nC826_=_C2969 ,C826_=_C2970 ,C826_=_C2971 ,C901_=_C903 ,C901_=_C925 ,C901_=_C991 ,\nC901_=_C1589 ,C901_=_C1864 ,C901_=_C2052 ,C901_=_C2135 ,C901_=_C2649 ,C901_=_C2925 ,\nC901_=_C2964 ,C901_=_C2965 ,C901_=_C2966 ,C901_=_C2968 ,C901_=_C2969 ,C901_=_C2970 ,\nC901_=_C2971 ,C903_=_C1016 ,C903_=_C1294 ,C903_=_C1456 ,C903_=_C1592 ,C903_=_C1655 ,\nC903_=_C1801 ,C903_=_C1949 ,C903_=_C2205 ,C903_=_C2273 ,C903_=_C2523 ,C903_=_C3163 ,\nC903_=_C3267 ,C903_=_C3268 ,C903_=_C3269 ,C903_=_C3270 ,C903_=_C3271 ,C903_=_C3272 ,\nC903_=_C3273 ,C903_=_C3274 ,C903_=_C3275 ,C903_=_C3276 ,C914_=_C916 ,C914_=_C924 ,\nC914_=_C925 ,C914_=_C932 ,C914_=_C1448 ,C914_=_C1584 ,C914_=_C1624 ,C914_=_C1712 ,\nC914_=_C1904 ,C914_=_C1905 ,C914_=_C1906 ,C914_=_C1907 ,C914_=_C1909 ,C914_=_C1910 ,\nC914_=_C1913 ,C914_=_C1914 ,C914_=_C1915 ,C914_=_C1916 ,C914_=_C1917 ,C914_=_C1918 ,\nC914_=_C1919 ,C914_=_C1920 ,C914_=_C1921 ,C914_=_C1923 ,C914_=_C1924 ,C914_=_C1925 ,\nC916_=_C924 ,C916_=_C925 ,C916_=_C932 ,C916_=_C1608 ,C916_=_C1720 ,C916_=_C1738 ,\nC916_=_C1884 ,C916_=_C2005 ,C916_=_C2095 ,C916_=_C2130 ,C916_=_C2539 ,C916_=_C2542 ,\nC916_=_C2543 ,C916_=_C2544 ,C916_=_C2545 ,C916_=_C2546 ,C916_=_C2547 ,C916_=_C2549 ,\nC916_=_C2550 ,C916_=_C2551 ,C916_=_C2552 ,C916_=_C2553 ,C916_=_C2554 ,C924_=_C925 ,\nC924_=_C932 ,C924_=_C1292 ,C924_=_C1887 ,C924_=_C1947 ,C924_=_C2134 ,C924_=_C2521 ,\nC924_=_C2608 ,C924_=_C2815 ,C924_=_C2924 ,C924_=_C2951 ,C924_=_C2953 ,C924_=_C2954 ,\nC924_=_C2955 ,C924_=_C2956 ,C924_=_C2957 ,C924_=_C2959 ,C924_=_C2960 ,C924_=_C2961 ,\nC924_=_C2962 ,C924_=_C2963 ,C925_=_C932 ,C925_=_C991 ,C925_=_C1589 ,C925_=_C1864 ,\nC925_=_C2052 ,C925_=_C2135 ,C925_=_C2649 ,C925_=_C2925 ,C925_=_C2964 ,C925_=_C2965 ,\nC925_=_C2966 ,C925_=_C2968 ,C925_=_C2969 ,C925_=_C2970 ,C925_=_C2971 ,C932_=_C1112 ,\nC932_=_C1370 ,C932_=_C1618 ,C932_=_C1855 ,C932_=_C2141 ,C932_=_C2529 ,C932_=_C2932 ,\nC932_=_C3141 ,C932_=_C3196 ,C932_=_C3540 ,C932_=_C3747 ,C932_=_C3860 ,C932_=_C3874 ,\nC932_=_C3904 ,C932_=_C3928 ,C932_=_C3929 ,C932_=_C3930 ,C991_=_C1589 ,C991_=_C1864 ,\nC991_=_C2052 ,C991_=_C2135 ,C991_=_C2649 ,C991_=_C2925 ,C991_=_C2964 ,C991_=_C2965 ,\nC991_=_C2966 ,C991_=_C2968 ,C991_=_C2969 ,C991_=_C2970 ,C991_=_C2971 ,C1016_=_C1294 ,\nC1016_=_C1456 ,C1016_=_C1592 ,C1016_=_C1655 ,C1016_=_C1801 ,C1016_=_C1949 ,C1016_=_C2205 ,\nC1016_=_C2273 ,C1016_=_C2523 ,C1016_=_C3163 ,C1016_=_C3267 ,C1016_=_C3268 ,C1016_=_C3269 ,\nC1016_=_C3270 ,C1016_=_C3271 ,C1016_=_C3272 ,C1016_=_C3273 ,C1016_=_C3274 ,C1016_=_C3275 ,\nC1016_=_C3276 ,C1112_=_C1370 ,C1112_=_C1618 ,C1112_=_C1855 ,C1112_=_C2141 ,C1112_=_C2529 ,\nC1112_=_C2932 ,C1112_=_C3141 ,C1112_=_C3196 ,C1112_=_C3540 ,C1112_=_C3747 ,C1112_=_C3860 ,\nC1112_=_C3874 ,C1112_=_C3904 ,C1112_=_C3928 ,C1112_=_C3929 ,C1112_=_C3930 ,C1292_=_C1294 ,\nC1292_=_C1887 ,C1292_=_C1947 ,C1292_=_C2134 ,C1292_=_C2521 ,C1292_=_C2608 ,C1292_=_C2815 ,\nC1292_=_C2924 ,C1292_=_C2951 ,C1292_=_C2953 ,C1292_=_C2954 ,C1292_=_C2955 ,C1292_=_C2956 ,\nC1292_=_C2957 ,C1292_=_C2959 ,C1292_=_C2960 ,C1292_=_C2961 ,C1292_=_C2962 ,C1292_=_C2963 ,\nC1294_=_C1456 ,C1294_=_C1592 ,C1294_=_C1655 ,C1294_=_C1801 ,C1294_=_C1949 ,C1294_=_C2205 ,\nC1294_=_C2273 ,C1294_=_C2523 ,C1294_=_C3163 ,C1294_=_C3267 ,C1294_=_C3268 ,C1294_=_C3269 ,\nC1294_=_C3270 ,C1294_=_C3271 ,C1294_=_C3272 ,C1294_=_C3273 ,C1294_=_C3274 ,C1294_=_C3275 ,\nC1294_=_C3276 ,C1370_=_C1618 ,C1370_=_C1855 ,C1370_=_C2141 ,C1370_=_C2529 ,C1370_=_C2932 ,\nC1370_=_C3141 ,C1370_=_C3196 ,C1370_=_C3540 ,C1370_=_C3747 ,C1370_=_C3860 ,C1370_=_C3874 ,\nC1370_=_C3904 ,C1370_=_C3928 ,C1370_=_C3929 ,C1370_=_C3930 ,C1448_=_C1456 ,C1448_=_C1584 ,\nC1448_=_C1624 ,C1448_=_C1712 ,C1448_=_C1904 ,C1448_=_C1905 ,C1448_=_C1906 ,C1448_=_C1907 ,\nC1448_=_C1909 ,C1448_=_C1910 ,C1448_=_C1913 ,C1448_=_C1914 ,C1448_=_C1915 ,C1448_=_C1916 ,\nC1448_=_C1917 ,C1448_=_C1918 ,C1448_=_C1919 ,C1448_=_C1920 ,C1448_=_C1921 ,C1448_=_C1923 ,\nC1448_=_C1924 ,C1448_=_C1925 ,C1456_=_C1592 ,C1456_=_C1655 ,C1456_=_C1801 ,C1456_=_C1949 ,\nC1456_=_C2205 ,C1456_=_C2273 ,C1456_=_C2523 ,C1456_=_C3163 ,C1456_=_C3267 ,C1456_=_C3268 ,\nC1456_=_C3269 ,C1456_=_C3270 ,C1456_=_C3271 ,C1456_=_C3272 ,C1456_=_C3273 ,C1456_=_C3274 ,\nC1456_=_C3275 ,C1456_=_C3276 ,C1584_=_C1589 ,C1584_=_C1592 ,C1584_=_C1624 ,C1584_=_C1712 ,\nC1584_=_C1904 ,C1584_=_C1905 ,C1584_=_C1906 ,C1584_=_C1907 ,C1584_=_C1909 ,C1584_=_C1910 ,\nC1584_=_C1913 ,C1584_=_C1914 ,C1584_=_C1915 ,C1584_=_C1916 ,C1584_=_C1917 ,C1584_=_C1918 ,\nC1584_=_C1919 ,C1584_=_C1920 ,C1584_=_C1921 ,C1584_=_C1923 ,C1584_=_C1924 ,C1584_=_C1925 ,\nC1589_=_C1592 ,C1589_=_C1864 ,C1589_=_C2052 ,C1589_=_C2135 ,C1589_=_C2649 ,C1589_=_C2925 ,\nC1589_=_C2964 ,C1589_=_C2965 ,C1589_=_C2966 ,C1589_=_C2968 ,C1589_=_C2969 ,C1589_=_C2970 ,\nC1589_=_C2971 ,C1592_=_C1655 ,C1592_=_C1801 ,C1592_=_C1949 ,C1592_=_C2205 ,C1592_=_C2273 ,\nC1592_=_C2523 ,C1592_=_C3163 ,C1592_=_C3267 ,C1592_=_C3268 ,C1592_=_C3269 ,C1592_=_C3270 ,\nC1592_=_C3271 ,C1592_=_C3272 ,C1592_=_C3273 ,C1592_=_C3274 ,C1592_=_C3275 ,C1592_=_C3276 ,\nC1608_=_C1618 ,C1608_=_C1720 ,C1608_=_C1738 ,C1608_=_C1884 ,C1608_=_C2005 ,C1608_=_C2095 ,\nC1608_=_C2130 ,C1608_=_C2539 ,C1608_=_C2542 ,C1608_=_C2543 ,C1608_=_C2544 ,C1608_=_C2545 ,\nC1608_=_C2546 ,C1608_=_C2547 ,C1608_=_C2549 ,C1608_=_C2550 ,C1608_=_C2551 ,C1608_=_C2552 ,\nC1608_=_C2553 ,C1608_=_C2554 ,C1618_=_C1855 ,C1618_=_C2141 ,C1618_=_C2529 ,C1618_=_C2932 ,\nC1618_=_C3141 ,C1618_=_C3196 ,C1618_=_C3540 ,C1618_=_C3747 ,C1618_=_C3860 ,C1618_=_C3874 ,\nC1618_=_C3904 ,C1618_=_C3928 ,C1618_=_C3929 ,C1618_=_C3930 ,C1624_=_C1712 ,C1624_=_C1904 ,\nC1624_=_C1905 ,C1624_=_C1906 ,C1624_=_C1907 ,C1624_=_C1909 ,C1624_=_C1910 ,C1624_=_C1913 ,\nC1624_=_C1914 ,C1624_=_C1915 ,C1624_=_C1916 ,C1624_=_C1917 ,C1624_=_C1918 ,C1624_=_C1919 ,\nC1624_=_C1920 ,C1624_=_C1921 ,C1624_=_C1923 ,C1624_=_C1924 ,C1624_=_C1925 ,C1655_=_C1801 ,\nC1655_=_C1949 ,C1655_=_C2205 ,C1655_=_C2273 ,C1655_=_C2523 ,C1655_=_C3163 ,C1655_=_C3267 ,\nC1655_=_C3268 ,C1655_=_C3269 ,C1655_=_C3270 ,C1655_=_C3271 ,C1655_=_C3272 ,C1655_=_C3273 ,\nC1655_=_C3274 ,C1655_=_C3275 ,C1655_=_C3276 ,C1712_=_C1720 ,C1712_=_C1904 ,C1712_=_C1905 ,\nC1712_=_C1906 ,C1712_=_C1907 ,C1712_=_C1909 ,C1712_=_C1910 ,C1712_=_C1913 ,C1712_=_C1914 ,\nC1712_=_C1915 ,C1712_=_C1916 ,C1712_=_C1917 ,C1712_=_C1918 ,C1712_=_C1919 ,C1712_=_C1920 ,\nC1712_=_C1921 ,C1712_=_C1923 ,C1712_=_C1924 ,C1712_=_C1925 ,C1720_=_C1738 ,C1720_=_C1884 ,\nC1720_=_C2005 ,C1720_=_C2095 ,C1720_=_C2130 ,C1720_=_C2539 ,C1720_=_C2542 ,C1720_=_C2543 ,\nC1720_=_C2544 ,C1720_=_C2545 ,C1720_=_C2546 ,C1720_=_C2547 ,C1720_=_C2549 ,C1720_=_C2550 ,\nC1720_=_C2551 ,C1720_=_C2552 ,C1720_=_C2553 ,C1720_=_C2554 ,C1738_=_C1884 ,C1738_=_C2005 ,\nC1738_=_C2095 ,C1738_=_C2130 ,C1738_=_C2539 ,C1738_=_C2542 ,C1738_=_C2543 ,C1738_=_C2544 ,\nC1738_=_C2545 ,C1738_=_C2546 ,C1738_=_C2547 ,C1738_=_C2549 ,C1738_=_C2550 ,C1738_=_C2551 ,\nC1738_=_C2552 ,C1738_=_C2553 ,C1738_=_C2554 ,C1801_=_C1949 ,C1801_=_C2205 ,C1801_=_C2273 ,\nC1801_=_C2523 ,C1801_=_C3163 ,C1801_=_C3267 ,C1801_=_C3268 ,C1801_=_C3269 ,C1801_=_C3270 ,\nC1801_=_C3271 ,C1801_=_C3272 ,C1801_=_C3273 ,C1801_=_C3274 ,C1801_=_C3275 ,C1801_=_C3276 ,\nC1855_=_C2141 ,C1855_=_C2529 ,C1855_=_C2932 ,C1855_=_C3141 ,C1855_=_C3196 ,C1855_=_C3540 ,\nC1855_=_C3747 ,C1855_=_C3860 ,C1855_=_C3874 ,C1855_=_C3904 ,C1855_=_C3928 ,C1855_=_C3929 ,\nC1855_=_C3930 ,C1864_=_C2052 ,C1864_=_C2135 ,C1864_=_C2649 ,C1864_=_C2925 ,C1864_=_C2964 ,\nC1864_=_C2965 ,C1864_=_C2966 ,C1864_=_C2968 ,C1864_=_C2969 ,C1864_=_C2970 ,C1864_=_C2971 ,\nC1884_=_C1887 ,C1884_=_C2005 ,C1884_=_C2095 ,C1884_=_C2130 ,C1884_=_C2539 ,C1884_=_C2542 ,\nC1884_=_C2543 ,C1884_=_C2544 ,C1884_=_C2545 ,C1884_=_C2546 ,C1884_=_C2547 ,C1884_=_C2549 ,\nC1884_=_C2550 ,C1884_=_C2551 ,C1884_=_C2552 ,C1884_=_C2553 ,C1884_=_C2554 ,C1887_=_C1947 ,\nC1887_=_C2134 ,C1887_=_C2521 ,C1887_=_C2608 ,C1887_=_C2815 ,C1887_=_C2924 ,C1887_=_C2951 ,\nC1887_=_C2953 ,C1887_=_C2954 ,C1887_=_C2955 ,C1887_=_C2956 ,C1887_=_C2957 ,C1887_=_C2959 ,\nC1887_=_C2960 ,C1887_=_C2961 ,C1887_=_C2962 ,C1887_=_C2963 ,C1904_=_C1905 ,C1904_=_C1906 ,\nC1904_=_C1907</w:t>
      </w:r>
    </w:p>
    <w:p>
      <w:pPr>
        <w:pStyle w:val="PreformattedText"/>
        <w:bidi w:val="0"/>
        <w:spacing w:before="0" w:after="0"/>
        <w:jc w:val="left"/>
        <w:rPr/>
      </w:pPr>
      <w:r>
        <w:rPr/>
        <w:t xml:space="preserve"> </w:t>
      </w:r>
      <w:r>
        <w:rPr/>
        <w:t>,C1904_=_C1909 ,C1904_=_C1910 ,C1904_=_C1913 ,C1904_=_C1914 ,C1904_=_C1915 ,\nC1904_=_C1916 ,C1904_=_C1917 ,C1904_=_C1918 ,C1904_=_C1919 ,C1904_=_C1920 ,C1904_=_C1921 ,\nC1904_=_C1923 ,C1904_=_C1924 ,C1904_=_C1925 ,C1905_=_C1906 ,C1905_=_C1907 ,C1905_=_C1909 ,\nC1905_=_C1910 ,C1905_=_C1913 ,C1905_=_C1914 ,C1905_=_C1915 ,C1905_=_C1916 ,C1905_=_C1917 ,\nC1905_=_C1918 ,C1905_=_C1919 ,C1905_=_C1920 ,C1905_=_C1921 ,C1905_=_C1923 ,C1905_=_C1924 ,\nC1905_=_C1925 ,C1905_=_C2130 ,C1905_=_C2134 ,C1905_=_C2135 ,C1905_=_C2141 ,C1906_=_C1907 ,\nC1906_=_C1909 ,C1906_=_C1910 ,C1906_=_C1913 ,C1906_=_C1914 ,C1906_=_C1915 ,C1906_=_C1916 ,\nC1906_=_C1917 ,C1906_=_C1918 ,C1906_=_C1919 ,C1906_=_C1920 ,C1906_=_C1921 ,C1906_=_C1923 ,\nC1906_=_C1924 ,C1906_=_C1925 ,C1906_=_C2205 ,C1907_=_C1909 ,C1907_=_C1910 ,C1907_=_C1913 ,\nC1907_=_C1914 ,C1907_=_C1915 ,C1907_=_C1916 ,C1907_=_C1917 ,C1907_=_C1918 ,C1907_=_C1919 ,\nC1907_=_C1920 ,C1907_=_C1921 ,C1907_=_C1923 ,C1907_=_C1924 ,C1907_=_C1925 ,C1909_=_C1910 ,\nC1909_=_C1913 ,C1909_=_C1914 ,C1909_=_C1915 ,C1909_=_C1916 ,C1909_=_C1917 ,C1909_=_C1918 ,\nC1909_=_C1919 ,C1909_=_C1920 ,C1909_=_C1921 ,C1909_=_C1923 ,C1909_=_C1924 ,C1909_=_C1925 ,\nC1910_=_C1913 ,C1910_=_C1914 ,C1910_=_C1915 ,C1910_=_C1916 ,C1910_=_C1917 ,C1910_=_C1918 ,\nC1910_=_C1919 ,C1910_=_C1920 ,C1910_=_C1921 ,C1910_=_C1923 ,C1910_=_C1924 ,C1910_=_C1925 ,\nC1910_=_C2539 ,C1910_=_C2924 ,C1910_=_C2925 ,C1910_=_C2932 ,C1913_=_C1914 ,C1913_=_C1915 ,\nC1913_=_C1916 ,C1913_=_C1917 ,C1913_=_C1918 ,C1913_=_C1919 ,C1913_=_C1920 ,C1913_=_C1921 ,\nC1913_=_C1923 ,C1913_=_C1924 ,C1913_=_C1925 ,C1914_=_C1915 ,C1914_=_C1916 ,C1914_=_C1917 ,\nC1914_=_C1918 ,C1914_=_C1919 ,C1914_=_C1920 ,C1914_=_C1921 ,C1914_=_C1923 ,C1914_=_C1924 ,\nC1914_=_C1925 ,C1914_=_C2542 ,C1914_=_C2951 ,C1914_=_C2965 ,C1914_=_C3141 ,C1915_=_C1916 ,\nC1915_=_C1917 ,C1915_=_C1918 ,C1915_=_C1919 ,C1915_=_C1920 ,C1915_=_C1921 ,C1915_=_C1923 ,\nC1915_=_C1924 ,C1915_=_C1925 ,C1916_=_C1917 ,C1916_=_C1918 ,C1916_=_C1919 ,C1916_=_C1920 ,\nC1916_=_C1921 ,C1916_=_C1923 ,C1916_=_C1924 ,C1916_=_C1925 ,C1917_=_C1918 ,C1917_=_C1919 ,\nC1917_=_C1920 ,C1917_=_C1921 ,C1917_=_C1923 ,C1917_=_C1924 ,C1917_=_C1925 ,C1917_=_C2544 ,\nC1918_=_C1919 ,C1918_=_C1920 ,C1918_=_C1921 ,C1918_=_C1923 ,C1918_=_C1924 ,C1918_=_C1925 ,\nC1918_=_C2970 ,C1919_=_C1920 ,C1919_=_C1921 ,C1919_=_C1923 ,C1919_=_C1924 ,C1919_=_C1925 ,\nC1920_=_C1921 ,C1920_=_C1923 ,C1920_=_C1924 ,C1920_=_C1925 ,C1920_=_C3904 ,C1921_=_C1923 ,\nC1921_=_C1924 ,C1921_=_C1925 ,C1923_=_C1924 ,C1923_=_C1925 ,C1924_=_C1925 ,C1947_=_C1949 ,\nC1947_=_C2134 ,C1947_=_C2521 ,C1947_=_C2608 ,C1947_=_C2815 ,C1947_=_C2924 ,C1947_=_C2951 ,\nC1947_=_C2953 ,C1947_=_C2954 ,C1947_=_C2955 ,C1947_=_C2956 ,C1947_=_C2957 ,C1947_=_C2959 ,\nC1947_=_C2960 ,C1947_=_C2961 ,C1947_=_C2962 ,C1947_=_C2963 ,C1949_=_C2205 ,C1949_=_C2273 ,\nC1949_=_C2523 ,C1949_=_C3163 ,C1949_=_C3267 ,C1949_=_C3268 ,C1949_=_C3269 ,C1949_=_C3270 ,\nC1949_=_C3271 ,C1949_=_C3272 ,C1949_=_C3273 ,C1949_=_C3274 ,C1949_=_C3275 ,C1949_=_C3276 ,\nC2005_=_C2095 ,C2005_=_C2130 ,C2005_=_C2539 ,C2005_=_C2542 ,C2005_=_C2543 ,C2005_=_C2544 ,\nC2005_=_C2545 ,C2005_=_C2546 ,C2005_=_C2547 ,C2005_=_C2549 ,C2005_=_C2550 ,C2005_=_C2551 ,\nC2005_=_C2552 ,C2005_=_C2553 ,C2005_=_C2554 ,C2052_=_C2135 ,C2052_=_C2649 ,C2052_=_C2925 ,\nC2052_=_C2964 ,C2052_=_C2965 ,C2052_=_C2966 ,C2052_=_C2968 ,C2052_=_C2969 ,C2052_=_C2970 ,\nC2052_=_C2971 ,C2095_=_C2130 ,C2095_=_C2539 ,C2095_=_C2542 ,C2095_=_C2543 ,C2095_=_C2544 ,\nC2095_=_C2545 ,C2095_=_C2546 ,C2095_=_C2547 ,C2095_=_C2549 ,C2095_=_C2550 ,C2095_=_C2551 ,\nC2095_=_C2552 ,C2095_=_C2553 ,C2095_=_C2554 ,C2130_=_C2134 ,C2130_=_C2135 ,C2130_=_C2141 ,\nC2130_=_C2539 ,C2130_=_C2542 ,C2130_=_C2543 ,C2130_=_C2544 ,C2130_=_C2545 ,C2130_=_C2546 ,\nC2130_=_C2547 ,C2130_=_C2549 ,C2130_=_C2550 ,C2130_=_C2551 ,C2130_=_C2552 ,C2130_=_C2553 ,\nC2130_=_C2554 ,C2134_=_C2135 ,C2134_=_C2141 ,C2134_=_C2521 ,C2134_=_C2608 ,C2134_=_C2815 ,\nC2134_=_C2924 ,C2134_=_C2951 ,C2134_=_C2953 ,C2134_=_C2954 ,C2134_=_C2955 ,C2134_=_C2956 ,\nC2134_=_C2957 ,C2134_=_C2959 ,C2134_=_C2960 ,C2134_=_C2961 ,C2134_=_C2962 ,C2134_=_C2963 ,\nC2135_=_C2141 ,C2135_=_C2649 ,C2135_=_C2925 ,C2135_=_C2964 ,C2135_=_C2965 ,C2135_=_C2966 ,\nC2135_=_C2968 ,C2135_=_C2969 ,C2135_=_C2970 ,C2135_=_C2971 ,C2141_=_C2529 ,C2141_=_C2932 ,\nC2141_=_C3141 ,C2141_=_C3196 ,C2141_=_C3540 ,C2141_=_C3747 ,C2141_=_C3860 ,C2141_=_C3874 ,\nC2141_=_C3904 ,C2141_=_C3928 ,C2141_=_C3929 ,C2141_=_C3930 ,C2205_=_C2273 ,C2205_=_C2523 ,\nC2205_=_C3163 ,C2205_=_C3267 ,C2205_=_C3268 ,C2205_=_C3269 ,C2205_=_C3270 ,C2205_=_C3271 ,\nC2205_=_C3272 ,C2205_=_C3273 ,C2205_=_C3274 ,C2205_=_C3275 ,C2205_=_C3276 ,C2273_=_C2523 ,\nC2273_=_C3163 ,C2273_=_C3267 ,C2273_=_C3268 ,C2273_=_C3269 ,C2273_=_C3270 ,C2273_=_C3271 ,\nC2273_=_C3272 ,C2273_=_C3273 ,C2273_=_C3274 ,C2273_=_C3275 ,C2273_=_C3276 ,C2521_=_C2523 ,\nC2521_=_C2529 ,C2521_=_C2608 ,C2521_=_C2815 ,C2521_=_C2924 ,C2521_=_C2951 ,C2521_=_C2953 ,\nC2521_=_C2954 ,C2521_=_C2955 ,C2521_=_C2956 ,C2521_=_C2957 ,C2521_=_C2959 ,C2521_=_C2960 ,\nC2521_=_C2961 ,C2521_=_C2962 ,C2521_=_C2963 ,C2523_=_C2529 ,C2523_=_C3163 ,C2523_=_C3267 ,\nC2523_=_C3268 ,C2523_=_C3269 ,C2523_=_C3270 ,C2523_=_C3271 ,C2523_=_C3272 ,C2523_=_C3273 ,\nC2523_=_C3274 ,C2523_=_C3275 ,C2523_=_C3276 ,C2529_=_C2932 ,C2529_=_C3141 ,C2529_=_C3196 ,\nC2529_=_C3540 ,C2529_=_C3747 ,C2529_=_C3860 ,C2529_=_C3874 ,C2529_=_C3904 ,C2529_=_C3928 ,\nC2529_=_C3929 ,C2529_=_C3930 ,C2539_=_C2542 ,C2539_=_C2543 ,C2539_=_C2544 ,C2539_=_C2545 ,\nC2539_=_C2546 ,C2539_=_C2547 ,C2539_=_C2549 ,C2539_=_C2550 ,C2539_=_C2551 ,C2539_=_C2552 ,\nC2539_=_C2553 ,C2539_=_C2554 ,C2539_=_C2924 ,C2539_=_C2925 ,C2539_=_C2932 ,C2542_=_C2543 ,\nC2542_=_C2544 ,C2542_=_C2545 ,C2542_=_C2546 ,C2542_=_C2547 ,C2542_=_C2549 ,C2542_=_C2550 ,\nC2542_=_C2551 ,C2542_=_C2552 ,C2542_=_C2553 ,C2542_=_C2554 ,C2542_=_C2951 ,C2542_=_C2965 ,\nC2542_=_C3141 ,C2543_=_C2544 ,C2543_=_C2545 ,C2543_=_C2546 ,C2543_=_C2547 ,C2543_=_C2549 ,\nC2543_=_C2550 ,C2543_=_C2551 ,C2543_=_C2552 ,C2543_=_C2553 ,C2543_=_C2554 ,C2544_=_C2545 ,\nC2544_=_C2546 ,C2544_=_C2547 ,C2544_=_C2549 ,C2544_=_C2550 ,C2544_=_C2551 ,C2544_=_C2552 ,\nC2544_=_C2553 ,C2544_=_C2554 ,C2545_=_C2546 ,C2545_=_C2547 ,C2545_=_C2549 ,C2545_=_C2550 ,\nC2545_=_C2551 ,C2545_=_C2552 ,C2545_=_C2553 ,C2545_=_C2554 ,C2545_=_C2954 ,C2545_=_C3268 ,\nC2546_=_C2547 ,C2546_=_C2549 ,C2546_=_C2550 ,C2546_=_C2551 ,C2546_=_C2552 ,C2546_=_C2553 ,\nC2546_=_C2554 ,C2547_=_C2549 ,C2547_=_C2550 ,C2547_=_C2551 ,C2547_=_C2552 ,C2547_=_C2553 ,\nC2547_=_C2554 ,C2549_=_C2550 ,C2549_=_C2551 ,C2549_=_C2552 ,C2549_=_C2553 ,C2549_=_C2554 ,\nC2550_=_C2551 ,C2550_=_C2552 ,C2550_=_C2553 ,C2550_=_C2554 ,C2550_=_C2959 ,C2551_=_C2552 ,\nC2551_=_C2553 ,C2551_=_C2554 ,C2551_=_C3928 ,C2552_=_C2553 ,C2552_=_C2554 ,C2553_=_C2554 ,\nC2608_=_C2815 ,C2608_=_C2924 ,C2608_=_C2951 ,C2608_=_C2953 ,C2608_=_C2954 ,C2608_=_C2955 ,\nC2608_=_C2956 ,C2608_=_C2957 ,C2608_=_C2959 ,C2608_=_C2960 ,C2608_=_C2961 ,C2608_=_C2962 ,\nC2608_=_C2963 ,C2649_=_C2925 ,C2649_=_C2964 ,C2649_=_C2965 ,C2649_=_C2966 ,C2649_=_C2968 ,\nC2649_=_C2969 ,C2649_=_C2970 ,C2649_=_C2971 ,C2815_=_C2924 ,C2815_=_C2951 ,C2815_=_C2953 ,\nC2815_=_C2954 ,C2815_=_C2955 ,C2815_=_C2956 ,C2815_=_C2957 ,C2815_=_C2959 ,C2815_=_C2960 ,\nC2815_=_C2961 ,C2815_=_C2962 ,C2815_=_C2963 ,C2924_=_C2925 ,C2924_=_C2932 ,C2924_=_C2951 ,\nC2924_=_C2953 ,C2924_=_C2954 ,C2924_=_C2955 ,C2924_=_C2956 ,C2924_=_C2957 ,C2924_=_C2959 ,\nC2924_=_C2960 ,C2924_=_C2961 ,C2924_=_C2962 ,C2924_=_C2963 ,C2925_=_C2932 ,C2925_=_C2964 ,\nC2925_=_C2965 ,C2925_=_C2966 ,C2925_=_C2968 ,C2925_=_C2969 ,C2925_=_C2970 ,C2925_=_C2971 ,\nC2932_=_C3141 ,C2932_=_C3196 ,C2932_=_C3540 ,C2932_=_C3747 ,C2932_=_C3860 ,C2932_=_C3874 ,\nC2932_=_C3904 ,C2932_=_C3928 ,C2932_=_C3929 ,C2932_=_C3930 ,C2951_=_C2953 ,C2951_=_C2954 ,\nC2951_=_C2955 ,C2951_=_C2956 ,C2951_=_C2957 ,C2951_=_C2959 ,C2951_=_C2960 ,C2951_=_C2961 ,\nC2951_=_C2962 ,C2951_=_C2963 ,C2951_=_C2965 ,C2951_=_C3141 ,C2953_=_C2954 ,C2953_=_C2955 ,\nC2953_=_C2956 ,C2953_=_C2957 ,C2953_=_C2959 ,C2953_=_C2960 ,C2953_=_C2961 ,C2953_=_C2962 ,\nC2953_=_C2963 ,C2954_=_C2955 ,C2954_=_C2956 ,C2954_=_C2957 ,C2954_=_C2959 ,C2954_=_C2960 ,\nC2954_=_C2961 ,C2954_=_C2962 ,C2954_=_C2963 ,C2954_=_C3268 ,C2955_=_C2956 ,C2955_=_C2957 ,\nC2955_=_C2959 ,C2955_=_C2960 ,C2955_=_C2961 ,C2955_=_C2962 ,C2955_=_C2963 ,C2956_=_C2957 ,\nC2956_=_C2959 ,C2956_=_C2960 ,C2956_=_C2961 ,C2956_=_C2962 ,C2956_=_C2963 ,C2957_=_C2959 ,\nC2957_=_C2960 ,C2957_=_C2961 ,C2957_=_C2962 ,C2957_=_C2963 ,C2957_=_C3271 ,C2959_=_C2960 ,\nC2959_=_C2961 ,C2959_=_C2962 ,C2959_=_C2963 ,C2960_=_C2961 ,C2960_=_C2962 ,C2960_=_C2963 ,\nC2961_=_C2962 ,C2961_=_C2963 ,C2962_=_C2963 ,C2962_=_C3275 ,C2963_=_C3276 ,C2964_=_C2965 ,\nC2964_=_C2966 ,C2964_=_C2968 ,C2964_=_C2969 ,C2964_=_C2970 ,C2964_=_C2971 ,C2965_=_C2966 ,\nC2965_=_C2968 ,C2965_=_C2969 ,C2965_=_C2970 ,C2965_=_C2971 ,C2965_=_C3141 ,C2966_=_C2968 ,\nC2966_=_C2969 ,C2966_=_C2970 ,C2966_=_C2971 ,C2966_=_C3163 ,C2968_=_C2969 ,C2968_=_C2970 ,\nC2968_=_C2971 ,C2968_=_C3267 ,C2969_=_C2970 ,C2969_=_C2971 ,C2970_=_C2971 ,C2971_=_C3270 ,\nC3141_=_C3196 ,C3141_=_C3540 ,C3141_=_C3747 ,C3141_=_C3860 ,C3141_=_C3874 ,C3141_=_C3904 ,\nC3141_=_C3928 ,C3141_=_C3929 ,C3141_=_C3930 ,C3163_=_C3267 ,C3163_=_C3268 ,C3163_=_C3269 ,\nC3163_=_C3270 ,C3163_=_C3271 ,C3163_=_C3272 ,C3163_=_C3273 ,C3163_=_C3274 ,C3163_=_C3275 ,\nC3163_=_C3276 ,C3196_=_C3540 ,C3196_=_C3747 ,C3196_=_C3860 ,C3196_=_C3874 ,C3196_=_C3904 ,\nC3196_=_C3928 ,C3196_=_C3929 ,C3196_=_C3930 ,C3267_=_C3268 ,C3267_=_C3269 ,C3267_=_C3270 ,\nC3267_=_C3271 ,C3267_=_C3272 ,C3267_=_C3273 ,C3267_=_C3274 ,C3267_=_C3275 ,C3267_=_C3276 ,\nC3268_=_C3269 ,C3268_=_C3270 ,C3268_=_C3271 ,C3268_=_C3272 ,C3268_=_C3273 ,C3268_=_C3274 ,\nC3268_=_C3275 ,C3268_=_C3276 ,C3269_=_C3270 ,C3269_=_C3271 ,C3269_=_C3272 ,C3269_=_C3273 ,\nC3269_=_C3274 ,C3269_=_C3275 ,C3269_=_C3276 ,C3270_=_C3271 ,C3270_=_C3272</w:t>
      </w:r>
    </w:p>
    <w:p>
      <w:pPr>
        <w:pStyle w:val="PreformattedText"/>
        <w:bidi w:val="0"/>
        <w:spacing w:before="0" w:after="0"/>
        <w:jc w:val="left"/>
        <w:rPr/>
      </w:pPr>
      <w:r>
        <w:rPr/>
        <w:t xml:space="preserve"> </w:t>
      </w:r>
      <w:r>
        <w:rPr/>
        <w:t>,C3270_=_C3273 ,\nC3270_=_C3274 ,C3270_=_C3275 ,C3270_=_C3276 ,C3271_=_C3272 ,C3271_=_C3273 ,C3271_=_C3274 ,\nC3271_=_C3275 ,C3271_=_C3276 ,C3272_=_C3273 ,C3272_=_C3274 ,C3272_=_C3275 ,C3272_=_C3276 ,\nC3273_=_C3274 ,C3273_=_C3275 ,C3273_=_C3276 ,C3274_=_C3275 ,C3274_=_C3276 ,C3275_=_C3276 ,\nC3540_=_C3747 ,C3540_=_C3860 ,C3540_=_C3874 ,C3540_=_C3904 ,C3540_=_C3928 ,C3540_=_C3929 ,\nC3540_=_C3930 ,C3747_=_C3860 ,C3747_=_C3874 ,C3747_=_C3904 ,C3747_=_C3928 ,C3747_=_C3929 ,\nC3747_=_C3930 ,C3860_=_C3874 ,C3860_=_C3904 ,C3860_=_C3928 ,C3860_=_C3929 ,C3860_=_C3930 ,\nC3874_=_C3904 ,C3874_=_C3928 ,C3874_=_C3929 ,C3874_=_C3930 ,C3904_=_C3928 ,C3904_=_C3929 ,\nC3904_=_C3930 ,C3928_=_C3929 ,C3928_=_C3930 ,C3929_=_C3930 ,"];138[shape=box, label="id:138 level: 5\n196: C68 C69 C114 C116 C136 \nC170 C188 C258 C278 C305 C307 \nC311 C312 C313 C314 C315 C316 \nC317 C318 C319 C320 C321 C323 \nC325 C326 C327 C328 C329 C330 \nC331 C332 C333 C334 C335 C336 \nC337 C389 C396 C410 C494 C536 \nC563 C581 C582 C583 C584 C585 \nC586 C587 C588 C589 C590 C591 \nC592 C593 C595 C597 C598 C599 \nC600 C601 C602 C603 C604 C605 \nC606 C607 C630 C647 C683 C809 \nC816 C817 C818 C819 C820 C821 \nC822 C823 C824 C826 C827 C828 \nC829 C830 C831 C832 C833 C834 \nC836 C837 C838 C922 C1027 C1043 \nC1125 C1126 C1128 C1143 C1183 C1200 \nC1248 C1270 C1336 C1418 C1429 C1483 \nC1544 C1577 C1630 C1653 C1673 C1722 \nC1778 C1810 C1831 C1910 C1913 C1931 \nC1988 C2029 C2077 C2133 C2271 C2280 \nC2283 C2307 C2445 C2494 C2539 C2585 \nC2620 C2672 C2744 C2800 C2864 C2879 \nC2880 C2881 C2883 C2884 C2885 C2886 \nC2887 C2888 C2889 C2890 C2891 C2892 \nC2893 C2922 C2924 C2925 C2926 C2927 \nC2928 C2929 C2930 C2931 C2932 C2933 \nC2934 C2935 C3054 C3056 C3124 C3125 \nC3126 C3127 C3128 C3129 C3130 C3131 \nC3132 C3133 C3134 C3293 C3377 C3379 \nC3517 C3518 C3687 C3713 C3719 C3765 \nC3912 C3975 C3990 C3991 C3993 C3994 \nC3995 C3996 C4105 C4106 C4107 \n2601: C68_=_C69( C68 C69 ) C68_=_C114( C68 C114 ) C68_=_C305( C68 C305 ) C68_=_C647( C68 C647 ) C68_=_C809( C68 C809 ) \nC68_=_C1183( C68 C1183 ) C68_=_C1418( C68 C1418 ) C68_=_C1831( C68 C1831 ) C68_=_C2280( C68 C2280 ) C68_=_C2494( C68 C2494 ) C68_=_C2585( C68 C2585 ) \nC68_=_C2620( C68 C2620 ) C68_=_C2672( C68 C2672 ) C68_=_C3054( C68 C3054 ) C68_=_C3293( C68 C3293 ) C68_=_C3377( C68 C3377 ) C68_=_C3517( C68 C3517 ) \nC68_=_C3719( C68 C3719 ) C68_=_C3765( C68 C3765 ) C68_=_C3975( C68 C3975 ) C68_=_C3990( C68 C3990 ) C68_=_C3991( C68 C3991 ) C68_=_C3993( C68 C3993 ) \nC68_=_C3994( C68 C3994 ) C68_=_C3995( C68 C3995 ) C68_=_C3996( C68 C3996 ) C69_=_C116( C69 C116 ) C69_=_C136( C69 C136 ) C69_=_C170( C69 C170 ) \nC69_=_C188( C69 C188 ) C69_=_C258( C69 C258 ) C69_=_C278( C69 C278 ) C69_=_C307( C69 C307 ) C69_=_C389( C69 C389 ) C69_=_C494( C69 C494 ) \nC69_=_C1027( C69 C1027 ) C69_=_C1043( C69 C1043 ) C69_=_C1483( C69 C1483 ) C69_=_C1577( C69 C1577 ) C69_=_C1810( C69 C1810 ) C69_=_C2283( C69 C2283 ) \nC69_=_C2744( C69 C2744 ) C69_=_C2922( C69 C2922 ) C69_=_C3056( C69 C3056 ) C69_=_C3379( C69 C3379 ) C69_=_C3518( C69 C3518 ) C69_=_C3687( C69 C3687 ) \nC69_=_C3713( C69 C3713 ) C69_=_C3912( C69 C3912 ) C69_=_C4105( C69 C4105 ) C69_=_C4106( C69 C4106 ) C69_=_C4107( C69 C4107 ) C114_=_C116( C114 C116 ) \nC114_=_C305( C114 C305 ) C114_=_C647( C114 C647 ) C114_=_C809( C114 C809 ) C114_=_C1183( C114 C1183 ) C114_=_C1418( C114 C1418 ) C114_=_C1831( C114 C1831 ) \nC114_=_C2280( C114 C2280 ) C114_=_C2494( C114 C2494 ) C114_=_C2585( C114 C2585 ) C114_=_C2620( C114 C2620 ) C114_=_C2672( C114 C2672 ) C114_=_C3054( C114 C3054 ) \nC114_=_C3293( C114 C3293 ) C114_=_C3377( C114 C3377 ) C114_=_C3517( C114 C3517 ) C114_=_C3719( C114 C3719 ) C114_=_C3765( C114 C3765 ) C114_=_C3975( C114 C3975 ) \nC114_=_C3990( C114 C3990 ) C114_=_C3991( C114 C3991 ) C114_=_C3993( C114 C3993 ) C114_=_C3994( C114 C3994 ) C114_=_C3995( C114 C3995 ) C114_=_C3996( C114 C3996 ) \nC116_=_C136( C116 C136 ) C116_=_C170( C116 C170 ) C116_=_C188( C116 C188 ) C116_=_C258( C116 C258 ) C116_=_C278( C116 C278 ) C116_=_C307( C116 C307 ) \nC116_=_C389( C116 C389 ) C116_=_C494( C116 C494 ) C116_=_C1027( C116 C1027 ) C116_=_C1043( C116 C1043 ) C116_=_C1483( C116 C1483 ) C116_=_C1577( C116 C1577 ) \nC116_=_C1810( C116 C1810 ) C116_=_C2283( C116 C2283 ) C116_=_C2744( C116 C2744 ) C116_=_C2922( C116 C2922 ) C116_=_C3056( C116 C3056 ) C116_=_C3379( C116 C3379 ) \nC116_=_C3518( C116 C3518 ) C116_=_C3687( C116 C3687 ) C116_=_C3713( C116 C3713 ) C116_=_C3912( C116 C3912 ) C116_=_C4105( C116 C4105 ) C116_=_C4106( C116 C4106 ) \nC116_=_C4107( C116 C4107 ) C136_=_C170( C136 C170 ) C136_=_C188( C136 C188 ) C136_=_C258( C136 C258 ) C136_=_C278( C136 C278 ) C136_=_C307( C136 C307 ) \nC136_=_C389( C136 C389 ) C136_=_C494( C136 C494 ) C136_=_C1027( C136 C1027 ) C136_=_C1043( C136 C1043 ) C136_=_C1483( C136 C1483 ) C136_=_C1577( C136 C1577 ) \nC136_=_C1810( C136 C1810 ) C136_=_C2283( C136 C2283 ) C136_=_C2744( C136 C2744 ) C136_=_C2922( C136 C2922 ) C136_=_C3056( C136 C3056 ) C136_=_C3379( C136 C3379 ) \nC136_=_C3518( C136 C3518 ) C136_=_C3687( C136 C3687 ) C136_=_C3713( C136 C3713 ) C136_=_C3912( C136 C3912 ) C136_=_C4105( C136 C4105 ) C136_=_C4106( C136 C4106 ) \nC136_=_C4107( C136 C4107 ) C170_=_C188( C170 C188 ) C170_=_C258( C170 C258 ) C170_=_C278( C170 C278 ) C170_=_C307( C170 C307 ) C170_=_C389( C170 C389 ) \nC170_=_C494( C170 C494 ) C170_=_C1027( C170 C1027 ) C170_=_C1043( C170 C1043 ) C170_=_C1483( C170 C1483 ) C170_=_C1577( C170 C1577 ) C170_=_C1810( C170 C1810 ) \nC170_=_C2283( C170 C2283 ) C170_=_C2744( C170 C2744 ) C170_=_C2922( C170 C2922 ) C170_=_C3056( C170 C3056 ) C170_=_C3379( C170 C3379 ) C170_=_C3518( C170 C3518 ) \nC170_=_C3687( C170 C3687 ) C170_=_C3713( C170 C3713 ) C170_=_C3912( C170 C3912 ) C170_=_C4105( C170 C4105 ) C170_=_C4106( C170 C4106 ) C170_=_C4107( C170 C4107 ) \nC188_=_C258( C188 C258 ) C188_=_C278( C188 C278 ) C188_=_C307( C188 C307 ) C188_=_C389( C188 C389 ) C188_=_C494( C188 C494 ) C188_=_C1027( C188 C1027 ) \nC188_=_C1043( C188 C1043 ) C188_=_C1483( C188 C1483 ) C188_=_C1577( C188 C1577 ) C188_=_C1810( C188 C1810 ) C188_=_C2283( C188 C2283 ) C188_=_C2744( C188 C2744 ) \nC188_=_C2922( C188 C2922 ) C188_=_C3056( C188 C3056 ) C188_=_C3379( C188 C3379 ) C188_=_C3518( C188 C3518 ) C188_=_C3687( C188 C3687 ) C188_=_C3713( C188 C3713 ) \nC188_=_C3912( C188 C3912 ) C188_=_C4105( C188 C4105 ) C188_=_C4106( C188 C4106 ) C188_=_C4107( C188 C4107 ) C258_=_C278( C258 C278 ) C258_=_C307( C258 C307 ) \nC258_=_C389( C258 C389 ) C258_=_C494( C258 C494 ) C258_=_C1027( C258 C1027 ) C258_=_C1043( C258 C1043 ) C258_=_C1483( C258 C1483 ) C258_=_C1577( C258 C1577 ) \nC258_=_C1810( C258 C1810 ) C258_=_C2283( C258 C2283 ) C258_=_C2744( C258 C2744 ) C258_=_C2922( C258 C2922 ) C258_=_C3056( C258 C3056 ) C258_=_C3379( C258 C3379 ) \nC258_=_C3518( C258 C3518 ) C258_=_C3687( C258 C3687 ) C258_=_C3713( C258 C3713 ) C258_=_C3912( C258 C3912 ) C258_=_C4105( C258 C4105 ) C258_=_C4106( C258 C4106 ) \nC258_=_C4107( C258 C4107 ) C278_=_C307( C278 C307 ) C278_=_C389( C278 C389 ) C278_=_C494( C278 C494 ) C278_=_C1027( C278 C1027 ) C278_=_C1043( C278 C1043 ) \nC278_=_C1483( C278 C1483 ) C278_=_C1577( C278 C1577 ) C278_=_C1810( C278 C1810 ) C278_=_C2283( C278 C2283 ) C278_=_C2744( C278 C2744 ) C278_=_C2922( C278 C2922 ) \nC278_=_C3056( C278 C3056 ) C278_=_C3379( C278 C3379 ) C278_=_C3518( C278 C3518 ) C278_=_C3687( C278 C3687 ) C278_=_C3713( C278 C3713 ) C278_=_C3912( C278 C3912 ) \nC278_=_C4105( C278 C4105 ) C278_=_C4106( C278 C4106 ) C278_=_C4107( C278 C4107 ) C305_=_C307( C305 C307 ) C305_=_C647( C305 C647 ) C305_=_C809( C305 C809 ) \nC305_=_C1183( C305 C1183 ) C305_=_C1418( C305 C1418 ) C305_=_C1831( C305 C1831 ) C305_=_C2280( C305 C2280 ) C305_=_C2494( C305 C2494 ) C305_=_C2585( C305 C2585 ) \nC305_=_C2620( C305 C2620 ) C305_=_C2672( C305 C2672 ) C305_=_C3054( C305 C3054 ) C305_=_C3293( C305 C3293 ) C305_=_C3377( C305 C3377 ) C305_=_C3517( C305 C3517 ) \nC305_=_C3719( C305 C3719 ) C305_=_C3765( C305 C3765 ) C305_=_C3975( C305 C3975 ) C305_=_C3990( C305 C3990 ) C305_=_C3991( C305 C3991 ) C305_=_C3993( C305 C3993 ) \nC305_=_C3994( C305 C3994 ) C305_=_C3995( C305 C3995 ) C305_=_C3996( C305 C3996 ) C307_=_C389( C307 C389 ) C307_=_C494( C307 C494 ) C307_=_C1027( C307 C1027 ) \nC307_=_C1043( C307 C1043 ) C307_=_C1483( C307 C1483 ) C307_=_C1577( C307 C1577 ) C307_=_C1810( C307 C1810 ) C307_=_C2283( C307 C2283 ) C307_=_C2744( C307 C2744 ) \nC307_=_C2922( C307 C2922 ) C307_=_C3056( C307 C3056 ) C307_=_C3379( C307 C3379 ) C307_=_C3518( C307 C3518 ) C307_=_C3687( C307 C3687 ) C307_=_C3713( C307 C3713 ) \nC307_=_C3912( C307 C3912 ) C307_=_C4105( C307 C4105 ) C307_=_C4106( C307 C4106 ) C307_=_C4107( C307 C4107 ) C311_=_C312( C311 C312 ) C311_=_C313( C311 C313 ) \nC311_=_C314( C311 C314 ) C311_=_C315( C311 C315 ) C311_=_C316( C311 C316 ) C311_=_C317( C311 C317 ) C311_=_C318( C311 C318 ) C311_=_C319( C311 C319 ) \nC311_=_C320( C311 C320 ) C311_=_C321( C311 C321 ) C311_=_C323( C311 C323 ) C311_=_C325( C311 C325 ) C311_=_C326( C311 C326 ) C311_=_C327( C311 C327 ) \nC311_=_C328( C311 C328 ) C311_=_C329( C311 C329 ) C311_=_C330( C311 C330 ) C311_=_C331( C311 C331 ) C311_=_C332( C311 C332 ) C311_=_C333( C311 C333 ) \nC311_=_C334( C311 C334 ) C311_=_C335( C311 C335 ) C311_=_C336( C311 C336 ) C311_=_C337( C311 C337 ) C312_=_C313( C312 C313 ) C312_=_C314( C312 C314 ) \nC312_=_C315( C312 C315 ) C312_=_C316( C312 C316 ) C312_=_C317( C312 C317 ) C312_=_C318( C312 C318 ) C312_=_C319( C312 C319 ) C312_=_C320( C312 C320 ) \nC312_=_C321( C312 C321 ) C312_=_C323( C312 C323 ) C312_=_C325( C312 C325 ) C312_=_C326( C312 C326 ) C312_=_C327( C312 C327 ) C312_=_C328( C312 C328 ) \nC312_=_C329( C312 C329 ) C312_=_C330( C312 C330 ) C312_=_C331( C312 C331 ) C312_=_C332( C312 C332 ) C312_=_C333( C312 C333 ) C312_=_C334( C312 C334 ) \nC312_=_C335( C312 C335 ) C312_=_C336( C312 C336 ) C312_=_C337( C312 C337 ) C312_=_C396( C312 C396 ) C312_=_C581(</w:t>
      </w:r>
    </w:p>
    <w:p>
      <w:pPr>
        <w:pStyle w:val="PreformattedText"/>
        <w:bidi w:val="0"/>
        <w:spacing w:before="0" w:after="0"/>
        <w:jc w:val="left"/>
        <w:rPr/>
      </w:pPr>
      <w:r>
        <w:rPr/>
        <w:t xml:space="preserve"> </w:t>
      </w:r>
      <w:r>
        <w:rPr/>
        <w:t>C312 C581 ) C312_=_C630( C312 C630 ) \nC312_=_C683( C312 C683 ) C312_=_C816( C312 C816 ) C312_=_C817( C312 C817 ) C312_=_C818( C312 C818 ) C312_=_C819( C312 C819 ) C312_=_C820( C312 C820 ) \nC312_=_C821( C312 C821 ) C312_=_C822( C312 C822 ) C312_=_C823( C312 C823 ) C312_=_C824( C312 C824 ) C312_=_C826( C312 C826 ) C312_=_C827( C312 C827 ) \nC312_=_C828( C312 C828 ) C312_=_C829( C312 C829 ) C312_=_C830( C312 C830 ) C312_=_C831( C312 C831 ) C312_=_C832( C312 C832 ) C312_=_C833( C312 C833 ) \nC312_=_C834( C312 C834 ) C312_=_C836( C312 C836 ) C312_=_C837( C312 C837 ) C312_=_C838( C312 C838 ) C313_=_C314( C313 C314 ) C313_=_C315( C313 C315 ) \nC313_=_C316( C313 C316 ) C313_=_C317( C313 C317 ) C313_=_C318( C313 C318 ) C313_=_C319( C313 C319 ) C313_=_C320( C313 C320 ) C313_=_C321( C313 C321 ) \nC313_=_C323( C313 C323 ) C313_=_C325( C313 C325 ) C313_=_C326( C313 C326 ) C313_=_C327( C313 C327 ) C313_=_C328( C313 C328 ) C313_=_C329( C313 C329 ) \nC313_=_C330( C313 C330 ) C313_=_C331( C313 C331 ) C313_=_C332( C313 C332 ) C313_=_C333( C313 C333 ) C313_=_C334( C313 C334 ) C313_=_C335( C313 C335 ) \nC313_=_C336( C313 C336 ) C313_=_C337( C313 C337 ) C314_=_C315( C314 C315 ) C314_=_C316( C314 C316 ) C314_=_C317( C314 C317 ) C314_=_C318( C314 C318 ) \nC314_=_C319( C314 C319 ) C314_=_C320( C314 C320 ) C314_=_C321( C314 C321 ) C314_=_C323( C314 C323 ) C314_=_C325( C314 C325 ) C314_=_C326( C314 C326 ) \nC314_=_C327( C314 C327 ) C314_=_C328( C314 C328 ) C314_=_C329( C314 C329 ) C314_=_C330( C314 C330 ) C314_=_C331( C314 C331 ) C314_=_C332( C314 C332 ) \nC314_=_C333( C314 C333 ) C314_=_C334( C314 C334 ) C314_=_C335( C314 C335 ) C314_=_C336( C314 C336 ) C314_=_C337( C314 C337 ) C315_=_C316( C315 C316 ) \nC315_=_C317( C315 C317 ) C315_=_C318( C315 C318 ) C315_=_C319( C315 C319 ) C315_=_C320( C315 C320 ) C315_=_C321( C315 C321 ) C315_=_C323( C315 C323 ) \nC315_=_C325( C315 C325 ) C315_=_C326( C315 C326 ) C315_=_C327( C315 C327 ) C315_=_C328( C315 C328 ) C315_=_C329( C315 C329 ) C315_=_C330( C315 C330 ) \nC315_=_C331( C315 C331 ) C315_=_C332( C315 C332 ) C315_=_C333( C315 C333 ) C315_=_C334( C315 C334 ) C315_=_C335( C315 C335 ) C315_=_C336( C315 C336 ) \nC315_=_C337( C315 C337 ) C315_=_C582( C315 C582 ) C315_=_C817( C315 C817 ) C315_=_C1125( C315 C1125 ) C315_=_C1126( C315 C1126 ) C315_=_C1128( C315 C1128 ) \nC316_=_C317( C316 C317 ) C316_=_C318( C316 C318 ) C316_=_C319( C316 C319 ) C316_=_C320( C316 C320 ) C316_=_C321( C316 C321 ) C316_=_C323( C316 C323 ) \nC316_=_C325( C316 C325 ) C316_=_C326( C316 C326 ) C316_=_C327( C316 C327 ) C316_=_C328( C316 C328 ) C316_=_C329( C316 C329 ) C316_=_C330( C316 C330 ) \nC316_=_C331( C316 C331 ) C316_=_C332( C316 C332 ) C316_=_C333( C316 C333 ) C316_=_C334( C316 C334 ) C316_=_C335( C316 C335 ) C316_=_C336( C316 C336 ) \nC316_=_C337( C316 C337 ) C317_=_C318( C317 C318 ) C317_=_C319( C317 C319 ) C317_=_C320( C317 C320 ) C317_=_C321( C317 C321 ) C317_=_C323( C317 C323 ) \nC317_=_C325( C317 C325 ) C317_=_C326( C317 C326 ) C317_=_C327( C317 C327 ) C317_=_C328( C317 C328 ) C317_=_C329( C317 C329 ) C317_=_C330( C317 C330 ) \nC317_=_C331( C317 C331 ) C317_=_C332( C317 C332 ) C317_=_C333( C317 C333 ) C317_=_C334( C317 C334 ) C317_=_C335( C317 C335 ) C317_=_C336( C317 C336 ) \nC317_=_C337( C317 C337 ) C318_=_C319( C318 C319 ) C318_=_C320( C318 C320 ) C318_=_C321( C318 C321 ) C318_=_C323( C318 C323 ) C318_=_C325( C318 C325 ) \nC318_=_C326( C318 C326 ) C318_=_C327( C318 C327 ) C318_=_C328( C318 C328 ) C318_=_C329( C318 C329 ) C318_=_C330( C318 C330 ) C318_=_C331( C318 C331 ) \nC318_=_C332( C318 C332 ) C318_=_C333( C318 C333 ) C318_=_C334( C318 C334 ) C318_=_C335( C318 C335 ) C318_=_C336( C318 C336 ) C318_=_C337( C318 C337 ) \nC318_=_C587( C318 C587 ) C319_=_C320( C319 C320 ) C319_=_C321( C319 C321 ) C319_=_C323( C319 C323 ) C319_=_C325( C319 C325 ) C319_=_C326( C319 C326 ) \nC319_=_C327( C319 C327 ) C319_=_C328( C319 C328 ) C319_=_C329( C319 C329 ) C319_=_C330( C319 C330 ) C319_=_C331( C319 C331 ) C319_=_C332( C319 C332 ) \nC319_=_C333( C319 C333 ) C319_=_C334( C319 C334 ) C319_=_C335( C319 C335 ) C319_=_C336( C319 C336 ) C319_=_C337( C319 C337 ) C320_=_C321( C320 C321 ) \nC320_=_C323( C320 C323 ) C320_=_C325( C320 C325 ) C320_=_C326( C320 C326 ) C320_=_C327( C320 C327 ) C320_=_C328( C320 C328 ) C320_=_C329( C320 C329 ) \nC320_=_C330( C320 C330 ) C320_=_C331( C320 C331 ) C320_=_C332( C320 C332 ) C320_=_C333( C320 C333 ) C320_=_C334( C320 C334 ) C320_=_C335( C320 C335 ) \nC320_=_C336( C320 C336 ) C320_=_C337( C320 C337 ) C320_=_C2672( C320 C2672 ) C321_=_C323( C321 C323 ) C321_=_C325( C321 C325 ) C321_=_C326( C321 C326 ) \nC321_=_C327( C321 C327 ) C321_=_C328( C321 C328 ) C321_=_C329( C321 C329 ) C321_=_C330( C321 C330 ) C321_=_C331( C321 C331 ) C321_=_C332( C321 C332 ) \nC321_=_C333( C321 C333 ) C321_=_C334( C321 C334 ) C321_=_C335( C321 C335 ) C321_=_C336( C321 C336 ) C321_=_C337( C321 C337 ) C321_=_C2744( C321 C2744 ) \nC323_=_C325( C323 C325 ) C323_=_C326( C323 C326 ) C323_=_C327( C323 C327 ) C323_=_C328( C323 C328 ) C323_=_C329( C323 C329 ) C323_=_C330( C323 C330 ) \nC323_=_C331( C323 C331 ) C323_=_C332( C323 C332 ) C323_=_C333( C323 C333 ) C323_=_C334( C323 C334 ) C323_=_C335( C323 C335 ) C323_=_C336( C323 C336 ) \nC323_=_C337( C323 C337 ) C323_=_C410( C323 C410 ) C323_=_C536( C323 C536 ) C323_=_C563( C323 C563 ) C323_=_C595( C323 C595 ) C323_=_C922( C323 C922 ) \nC323_=_C1126( C323 C1126 ) C323_=_C1544( C323 C1544 ) C323_=_C1653( C323 C1653 ) C323_=_C1910( C323 C1910 ) C323_=_C1931( C323 C1931 ) C323_=_C2133( C323 C2133 ) \nC323_=_C2539( C323 C2539 ) C323_=_C2864( C323 C2864 ) C323_=_C2879( C323 C2879 ) C323_=_C2924( C323 C2924 ) C323_=_C2925( C323 C2925 ) C323_=_C2926( C323 C2926 ) \nC323_=_C2927( C323 C2927 ) C323_=_C2928( C323 C2928 ) C323_=_C2929( C323 C2929 ) C323_=_C2930( C323 C2930 ) C323_=_C2931( C323 C2931 ) C323_=_C2932( C323 C2932 ) \nC323_=_C2933( C323 C2933 ) C323_=_C2934( C323 C2934 ) C323_=_C2935( C323 C2935 ) C325_=_C326( C325 C326 ) C325_=_C327( C325 C327 ) C325_=_C328( C325 C328 ) \nC325_=_C329( C325 C329 ) C325_=_C330( C325 C330 ) C325_=_C331( C325 C331 ) C325_=_C332( C325 C332 ) C325_=_C333( C325 C333 ) C325_=_C334( C325 C334 ) \nC325_=_C335( C325 C335 ) C325_=_C336( C325 C336 ) C325_=_C337( C325 C337 ) C326_=_C327( C326 C327 ) C326_=_C328( C326 C328 ) C326_=_C329( C326 C329 ) \nC326_=_C330( C326 C330 ) C326_=_C331( C326 C331 ) C326_=_C332( C326 C332 ) C326_=_C333( C326 C333 ) C326_=_C334( C326 C334 ) C326_=_C335( C326 C335 ) \nC326_=_C336( C326 C336 ) C326_=_C337( C326 C337 ) C327_=_C328( C327 C328 ) C327_=_C329( C327 C329 ) C327_=_C330( C327 C330 ) C327_=_C331( C327 C331 ) \nC327_=_C332( C327 C332 ) C327_=_C333( C327 C333 ) C327_=_C334( C327 C334 ) C327_=_C335( C327 C335 ) C327_=_C336( C327 C336 ) C327_=_C337( C327 C337 ) \nC327_=_C597( C327 C597 ) C327_=_C829( C327 C829 ) C327_=_C2883( C327 C2883 ) C327_=_C2929( C327 C2929 ) C327_=_C3125( C327 C3125 ) C328_=_C329( C328 C329 ) \nC328_=_C330( C328 C330 ) C328_=_C331( C328 C331 ) C328_=_C332( C328 C332 ) C328_=_C333( C328 C333 ) C328_=_C334( C328 C334 ) C328_=_C335( C328 C335 ) \nC328_=_C336( C328 C336 ) C328_=_C337( C328 C337 ) C329_=_C330( C329 C330 ) C329_=_C331( C329 C331 ) C329_=_C332( C329 C332 ) C329_=_C333( C329 C333 ) \nC329_=_C334( C329 C334 ) C329_=_C335( C329 C335 ) C329_=_C336( C329 C336 ) C329_=_C337( C329 C337 ) C329_=_C2885( C329 C2885 ) C330_=_C331( C330 C331 ) \nC330_=_C332( C330 C332 ) C330_=_C333( C330 C333 ) C330_=_C334( C330 C334 ) C330_=_C335( C330 C335 ) C330_=_C336( C330 C336 ) C330_=_C337( C330 C337 ) \nC331_=_C332( C331 C332 ) C331_=_C333( C331 C333 ) C331_=_C334( C331 C334 ) C331_=_C335( C331 C335 ) C331_=_C336( C331 C336 ) C331_=_C337( C331 C337 ) \nC332_=_C333( C332 C333 ) C332_=_C334( C332 C334 ) C332_=_C335( C332 C335 ) C332_=_C336( C332 C336 ) C332_=_C337( C332 C337 ) C333_=_C334( C333 C334 ) \nC333_=_C335( C333 C335 ) C333_=_C336( C333 C336 ) C333_=_C337( C333 C337 ) C333_=_C600( C333 C600 ) C333_=_C2887( C333 C2887 ) C334_=_C335( C334 C335 ) \nC334_=_C336( C334 C336 ) C334_=_C337( C334 C337 ) C334_=_C601( C334 C601 ) C334_=_C834( C334 C834 ) C334_=_C2889( C334 C2889 ) C334_=_C2931( C334 C2931 ) \nC334_=_C3131( C334 C3131 ) C335_=_C336( C335 C336 ) C335_=_C337( C335 C337 ) C336_=_C337( C336 C337 ) C336_=_C602( C336 C602 ) C336_=_C836( C336 C836 ) \nC336_=_C2892( C336 C2892 ) C336_=_C2934( C336 C2934 ) C336_=_C3133( C336 C3133 ) C337_=_C606( C337 C606 ) C389_=_C494( C389 C494 ) C389_=_C1027( C389 C1027 ) \nC389_=_C1043( C389 C1043 ) C389_=_C1483( C389 C1483 ) C389_=_C1577( C389 C1577 ) C389_=_C1810( C389 C1810 ) C389_=_C2283( C389 C2283 ) C389_=_C2744( C389 C2744 ) \nC389_=_C2922( C389 C2922 ) C389_=_C3056( C389 C3056 ) C389_=_C3379( C389 C3379 ) C389_=_C3518( C389 C3518 ) C389_=_C3687( C389 C3687 ) C389_=_C3713( C389 C3713 ) \nC389_=_C3912( C389 C3912 ) C389_=_C4105( C389 C4105 ) C389_=_C4106( C389 C4106 ) C389_=_C4107( C389 C4107 ) C396_=_C410( C396 C410 ) C396_=_C581( C396 C581 ) \nC396_=_C630( C396 C630 ) C396_=_C683( C396 C683 ) C396_=_C816( C396 C816 ) C396_=_C817( C396 C817 ) C396_=_C818( C396 C818 ) C396_=_C819( C396 C819 ) \nC396_=_C820( C396 C820 ) C396_=_C821( C396 C821 ) C396_=_C822( C396 C822 ) C396_=_C823( C396 C823 ) C396_=_C824( C396 C824 ) C396_=_C826( C396 C826 ) \nC396_=_C827( C396 C827 ) C396_=_C828( C396 C828 ) C396_=_C829( C396 C829 ) C396_=_C830( C396 C830 ) C396_=_C831( C396 C831 ) C396_=_C832( C396 C832 ) \nC396_=_C833( C396 C833 ) C396_=_C834( C396 C834 ) C396_=_C836( C396 C836 ) C396_=_C837( C396 C837 ) C396_=_C838( C396 C838 ) C410_=_C536( C410 C536 ) \nC410_=_C563( C410 C563 ) C410_=_C595( C410 C595 ) C410_=_C922( C410 C922 ) C410_=_C1126( C410 C1126 ) C410_=_C1544( C410 C1544 ) C410_=_C1653( C410 C1653 ) \nC410_=_C1910( C410 C1910 ) C410_=_C1931( C410 C1931 ) C410_=_C2133( C410 C2133 ) C410_=_C2539( C410 C2539 ) C410_=_C2864( C410 C2864 ) C410_=_C2879( C410 C2879 ) \nC410_=_C2924(</w:t>
      </w:r>
    </w:p>
    <w:p>
      <w:pPr>
        <w:pStyle w:val="PreformattedText"/>
        <w:bidi w:val="0"/>
        <w:spacing w:before="0" w:after="0"/>
        <w:jc w:val="left"/>
        <w:rPr/>
      </w:pPr>
      <w:r>
        <w:rPr/>
        <w:t xml:space="preserve"> </w:t>
      </w:r>
      <w:r>
        <w:rPr/>
        <w:t>C410 C2924 ) C410_=_C2925( C410 C2925 ) C410_=_C2926( C410 C2926 ) C410_=_C2927( C410 C2927 ) C410_=_C2928( C410 C2928 ) C410_=_C2929( C410 C2929 ) \nC410_=_C2930( C410 C2930 ) C410_=_C2931( C410 C2931 ) C410_=_C2932( C410 C2932 ) C410_=_C2933( C410 C2933 ) C410_=_C2934( C410 C2934 ) C410_=_C2935( C410 C2935 ) \nC494_=_C1027( C494 C1027 ) C494_=_C1043( C494 C1043 ) C494_=_C1483( C494 C1483 ) C494_=_C1577( C494 C1577 ) C494_=_C1810( C494 C1810 ) C494_=_C2283( C494 C2283 ) \nC494_=_C2744( C494 C2744 ) C494_=_C2922( C494 C2922 ) C494_=_C3056( C494 C3056 ) C494_=_C3379( C494 C3379 ) C494_=_C3518( C494 C3518 ) C494_=_C3687( C494 C3687 ) \nC494_=_C3713( C494 C3713 ) C494_=_C3912( C494 C3912 ) C494_=_C4105( C494 C4105 ) C494_=_C4106( C494 C4106 ) C494_=_C4107( C494 C4107 ) C536_=_C563( C536 C563 ) \nC536_=_C595( C536 C595 ) C536_=_C922( C536 C922 ) C536_=_C1126( C536 C1126 ) C536_=_C1544( C536 C1544 ) C536_=_C1653( C536 C1653 ) C536_=_C1910( C536 C1910 ) \nC536_=_C1931( C536 C1931 ) C536_=_C2133( C536 C2133 ) C536_=_C2539( C536 C2539 ) C536_=_C2864( C536 C2864 ) C536_=_C2879( C536 C2879 ) C536_=_C2924( C536 C2924 ) \nC536_=_C2925( C536 C2925 ) C536_=_C2926( C536 C2926 ) C536_=_C2927( C536 C2927 ) C536_=_C2928( C536 C2928 ) C536_=_C2929( C536 C2929 ) C536_=_C2930( C536 C2930 ) \nC536_=_C2931( C536 C2931 ) C536_=_C2932( C536 C2932 ) C536_=_C2933( C536 C2933 ) C536_=_C2934( C536 C2934 ) C536_=_C2935( C536 C2935 ) C563_=_C595( C563 C595 ) \nC563_=_C922( C563 C922 ) C563_=_C1126( C563 C1126 ) C563_=_C1544( C563 C1544 ) C563_=_C1653( C563 C1653 ) C563_=_C1910( C563 C1910 ) C563_=_C1931( C563 C1931 ) \nC563_=_C2133( C563 C2133 ) C563_=_C2539( C563 C2539 ) C563_=_C2864( C563 C2864 ) C563_=_C2879( C563 C2879 ) C563_=_C2924( C563 C2924 ) C563_=_C2925( C563 C2925 ) \nC563_=_C2926( C563 C2926 ) C563_=_C2927( C563 C2927 ) C563_=_C2928( C563 C2928 ) C563_=_C2929( C563 C2929 ) C563_=_C2930( C563 C2930 ) C563_=_C2931( C563 C2931 ) \nC563_=_C2932( C563 C2932 ) C563_=_C2933( C563 C2933 ) C563_=_C2934( C563 C2934 ) C563_=_C2935( C563 C2935 ) C581_=_C582( C581 C582 ) C581_=_C583( C581 C583 ) \nC581_=_C584( C581 C584 ) C581_=_C585( C581 C585 ) C581_=_C586( C581 C586 ) C581_=_C587( C581 C587 ) C581_=_C588( C581 C588 ) C581_=_C589( C581 C589 ) \nC581_=_C590( C581 C590 ) C581_=_C591( C581 C591 ) C581_=_C592( C581 C592 ) C581_=_C593( C581 C593 ) C581_=_C595( C581 C595 ) C581_=_C597( C581 C597 ) \nC581_=_C598( C581 C598 ) C581_=_C599( C581 C599 ) C581_=_C600( C581 C600 ) C581_=_C601( C581 C601 ) C581_=_C602( C581 C602 ) C581_=_C603( C581 C603 ) \nC581_=_C604( C581 C604 ) C581_=_C605( C581 C605 ) C581_=_C606( C581 C606 ) C581_=_C607( C581 C607 ) C581_=_C630( C581 C630 ) C581_=_C683( C581 C683 ) \nC581_=_C816( C581 C816 ) C581_=_C817( C581 C817 ) C581_=_C818( C581 C818 ) C581_=_C819( C581 C819 ) C581_=_C820( C581 C820 ) C581_=_C821( C581 C821 ) \nC581_=_C822( C581 C822 ) C581_=_C823( C581 C823 ) C581_=_C824( C581 C824 ) C581_=_C826( C581 C826 ) C581_=_C827( C581 C827 ) C581_=_C828( C581 C828 ) \nC581_=_C829( C581 C829 ) C581_=_C830( C581 C830 ) C581_=_C831( C581 C831 ) C581_=_C832( C581 C832 ) C581_=_C833( C581 C833 ) C581_=_C834( C581 C834 ) \nC581_=_C836( C581 C836 ) C581_=_C837( C581 C837 ) C581_=_C838( C581 C838 ) C582_=_C583( C582 C583 ) C582_=_C584( C582 C584 ) C582_=_C585( C582 C585 ) \nC582_=_C586( C582 C586 ) C582_=_C587( C582 C587 ) C582_=_C588( C582 C588 ) C582_=_C589( C582 C589 ) C582_=_C590( C582 C590 ) C582_=_C591( C582 C591 ) \nC582_=_C592( C582 C592 ) C582_=_C593( C582 C593 ) C582_=_C595( C582 C595 ) C582_=_C597( C582 C597 ) C582_=_C598( C582 C598 ) C582_=_C599( C582 C599 ) \nC582_=_C600( C582 C600 ) C582_=_C601( C582 C601 ) C582_=_C602( C582 C602 ) C582_=_C603( C582 C603 ) C582_=_C604( C582 C604 ) C582_=_C605( C582 C605 ) \nC582_=_C606( C582 C606 ) C582_=_C607( C582 C607 ) C582_=_C817( C582 C817 ) C582_=_C1125( C582 C1125 ) C582_=_C1126( C582 C1126 ) C582_=_C1128( C582 C1128 ) \nC583_=_C584( C583 C584 ) C583_=_C585( C583 C585 ) C583_=_C586( C583 C586 ) C583_=_C587( C583 C587 ) C583_=_C588( C583 C588 ) C583_=_C589( C583 C589 ) \nC583_=_C590( C583 C590 ) C583_=_C591( C583 C591 ) C583_=_C592( C583 C592 ) C583_=_C593( C583 C593 ) C583_=_C595( C583 C595 ) C583_=_C597( C583 C597 ) \nC583_=_C598( C583 C598 ) C583_=_C599( C583 C599 ) C583_=_C600( C583 C600 ) C583_=_C601( C583 C601 ) C583_=_C602( C583 C602 ) C583_=_C603( C583 C603 ) \nC583_=_C604( C583 C604 ) C583_=_C605( C583 C605 ) C583_=_C606( C583 C606 ) C583_=_C607( C583 C607 ) C583_=_C1200( C583 C1200 ) C584_=_C585( C584 C585 ) \nC584_=_C586( C584 C586 ) C584_=_C587( C584 C587 ) C584_=_C588( C584 C588 ) C584_=_C589( C584 C589 ) C584_=_C590( C584 C590 ) C584_=_C591( C584 C591 ) \nC584_=_C592( C584 C592 ) C584_=_C593( C584 C593 ) C584_=_C595( C584 C595 ) C584_=_C597( C584 C597 ) C584_=_C598( C584 C598 ) C584_=_C599( C584 C599 ) \nC584_=_C600( C584 C600 ) C584_=_C601( C584 C601 ) C584_=_C602( C584 C602 ) C584_=_C603( C584 C603 ) C584_=_C604( C584 C604 ) C584_=_C605( C584 C605 ) \nC584_=_C606( C584 C606 ) C584_=_C607( C584 C607 ) C585_=_C586( C585 C586 ) C585_=_C587( C585 C587 ) C585_=_C588( C585 C588 ) C585_=_C589( C585 C589 ) \nC585_=_C590( C585 C590 ) C585_=_C591( C585 C591 ) C585_=_C592( C585 C592 ) C585_=_C593( C585 C593 ) C585_=_C595( C585 C595 ) C585_=_C597( C585 C597 ) \nC585_=_C598( C585 C598 ) C585_=_C599( C585 C599 ) C585_=_C600( C585 C600 ) C585_=_C601( C585 C601 ) C585_=_C602( C585 C602 ) C585_=_C603( C585 C603 ) \nC585_=_C604( C585 C604 ) C585_=_C605( C585 C605 ) C585_=_C606( C585 C606 ) C585_=_C607( C585 C607 ) C585_=_C1722( C585 C1722 ) C586_=_C587( C586 C587 ) \nC586_=_C588( C586 C588 ) C586_=_C589( C586 C589 ) C586_=_C590( C586 C590 ) C586_=_C591( C586 C591 ) C586_=_C592( C586 C592 ) C586_=_C593( C586 C593 ) \nC586_=_C595( C586 C595 ) C586_=_C597( C586 C597 ) C586_=_C598( C586 C598 ) C586_=_C599( C586 C599 ) C586_=_C600( C586 C600 ) C586_=_C601( C586 C601 ) \nC586_=_C602( C586 C602 ) C586_=_C603( C586 C603 ) C586_=_C604( C586 C604 ) C586_=_C605( C586 C605 ) C586_=_C606( C586 C606 ) C586_=_C607( C586 C607 ) \nC587_=_C588( C587 C588 ) C587_=_C589( C587 C589 ) C587_=_C590( C587 C590 ) C587_=_C591( C587 C591 ) C587_=_C592( C587 C592 ) C587_=_C593( C587 C593 ) \nC587_=_C595( C587 C595 ) C587_=_C597( C587 C597 ) C587_=_C598( C587 C598 ) C587_=_C599( C587 C599 ) C587_=_C600( C587 C600 ) C587_=_C601( C587 C601 ) \nC587_=_C602( C587 C602 ) C587_=_C603( C587 C603 ) C587_=_C604( C587 C604 ) C587_=_C605( C587 C605 ) C587_=_C606( C587 C606 ) C587_=_C607( C587 C607 ) \nC588_=_C589( C588 C589 ) C588_=_C590( C588 C590 ) C588_=_C591( C588 C591 ) C588_=_C592( C588 C592 ) C588_=_C593( C588 C593 ) C588_=_C595( C588 C595 ) \nC588_=_C597( C588 C597 ) C588_=_C598( C588 C598 ) C588_=_C599( C588 C599 ) C588_=_C600( C588 C600 ) C588_=_C601( C588 C601 ) C588_=_C602( C588 C602 ) \nC588_=_C603( C588 C603 ) C588_=_C604( C588 C604 ) C588_=_C605( C588 C605 ) C588_=_C606( C588 C606 ) C588_=_C607( C588 C607 ) C588_=_C2133( C588 C2133 ) \nC589_=_C590( C589 C590 ) C589_=_C591( C589 C591 ) C589_=_C592( C589 C592 ) C589_=_C593( C589 C593 ) C589_=_C595( C589 C595 ) C589_=_C597( C589 C597 ) \nC589_=_C598( C589 C598 ) C589_=_C599( C589 C599 ) C589_=_C600( C589 C600 ) C589_=_C601( C589 C601 ) C589_=_C602( C589 C602 ) C589_=_C603( C589 C603 ) \nC589_=_C604( C589 C604 ) C589_=_C605( C589 C605 ) C589_=_C606( C589 C606 ) C589_=_C607( C589 C607 ) C590_=_C591( C590 C591 ) C590_=_C592( C590 C592 ) \nC590_=_C593( C590 C593 ) C590_=_C595( C590 C595 ) C590_=_C597( C590 C597 ) C590_=_C598( C590 C598 ) C590_=_C599( C590 C599 ) C590_=_C600( C590 C600 ) \nC590_=_C601( C590 C601 ) C590_=_C602( C590 C602 ) C590_=_C603( C590 C603 ) C590_=_C604( C590 C604 ) C590_=_C605( C590 C605 ) C590_=_C606( C590 C606 ) \nC590_=_C607( C590 C607 ) C591_=_C592( C591 C592 ) C591_=_C593( C591 C593 ) C591_=_C595( C591 C595 ) C591_=_C597( C591 C597 ) C591_=_C598( C591 C598 ) \nC591_=_C599( C591 C599 ) C591_=_C600( C591 C600 ) C591_=_C601( C591 C601 ) C591_=_C602( C591 C602 ) C591_=_C603( C591 C603 ) C591_=_C604( C591 C604 ) \nC591_=_C605( C591 C605 ) C591_=_C606( C591 C606 ) C591_=_C607( C591 C607 ) C591_=_C2539( C591 C2539 ) C592_=_C593( C592 C593 ) C592_=_C595( C592 C595 ) \nC592_=_C597( C592 C597 ) C592_=_C598( C592 C598 ) C592_=_C599( C592 C599 ) C592_=_C600( C592 C600 ) C592_=_C601( C592 C601 ) C592_=_C602( C592 C602 ) \nC592_=_C603( C592 C603 ) C592_=_C604( C592 C604 ) C592_=_C605( C592 C605 ) C592_=_C606( C592 C606 ) C592_=_C607( C592 C607 ) C593_=_C595( C593 C595 ) \nC593_=_C597( C593 C597 ) C593_=_C598( C593 C598 ) C593_=_C599( C593 C599 ) C593_=_C600( C593 C600 ) C593_=_C601( C593 C601 ) C593_=_C602( C593 C602 ) \nC593_=_C603( C593 C603 ) C593_=_C604( C593 C604 ) C593_=_C605( C593 C605 ) C593_=_C606( C593 C606 ) C593_=_C607( C593 C607 ) C595_=_C597( C595 C597 ) \nC595_=_C598( C595 C598 ) C595_=_C599( C595 C599 ) C595_=_C600( C595 C600 ) C595_=_C601( C595 C601 ) C595_=_C602( C595 C602 ) C595_=_C603( C595 C603 ) \nC595_=_C604( C595 C604 ) C595_=_C605( C595 C605 ) C595_=_C606( C595 C606 ) C595_=_C607( C595 C607 ) C595_=_C922( C595 C922 ) C595_=_C1126( C595 C1126 ) \nC595_=_C1544( C595 C1544 ) C595_=_C1653( C595 C1653 ) C595_=_C1910( C595 C1910 ) C595_=_C1931( C595 C1931 ) C595_=_C2133( C595 C2133 ) C595_=_C2539( C595 C2539 ) \nC595_=_C2864( C595 C2864 ) C595_=_C2879( C595 C2879 ) C595_=_C2924( C595 C2924 ) C595_=_C2925( C595 C2925 ) C595_=_C2926( C595 C2926 ) C595_=_C2927( C595 C2927 ) \nC595_=_C2928( C595 C2928 ) C595_=_C2929( C595 C2929 ) C595_=_C2930( C595 C2930 ) C595_=_C2931( C595 C2931 ) C595_=_C2932( C595 C2932 ) C595_=_C2933( C595 C2933 ) \nC595_=_C2934( C595 C2934 ) C595_=_C2935( C595 C2935 ) C597_=_C598( C597 C598 ) C597_=_C599( C597 C599 ) C597_=_C600( C597 C600 ) C597_=_C601( C597 C601 ) \nC597_=_C602( C597 C602 ) C597_=_C603( C597 C603 ) C597_=_C604( C597 C604 ) C597_=_C605( C597 C605 ) C597_=_C606( C597 C606 ) C597_=_C607( C597</w:t>
      </w:r>
    </w:p>
    <w:p>
      <w:pPr>
        <w:pStyle w:val="PreformattedText"/>
        <w:bidi w:val="0"/>
        <w:spacing w:before="0" w:after="0"/>
        <w:jc w:val="left"/>
        <w:rPr/>
      </w:pPr>
      <w:r>
        <w:rPr/>
        <w:t xml:space="preserve"> </w:t>
      </w:r>
      <w:r>
        <w:rPr/>
        <w:t>C607 ) \nC597_=_C829( C597 C829 ) C597_=_C2883( C597 C2883 ) C597_=_C2929( C597 C2929 ) C597_=_C3125( C597 C3125 ) C598_=_C599( C598 C599 ) C598_=_C600( C598 C600 ) \nC598_=_C601( C598 C601 ) C598_=_C602( C598 C602 ) C598_=_C603( C598 C603 ) C598_=_C604( C598 C604 ) C598_=_C605( C598 C605 ) C598_=_C606( C598 C606 ) \nC598_=_C607( C598 C607 ) C598_=_C3128( C598 C3128 ) C599_=_C600( C599 C600 ) C599_=_C601( C599 C601 ) C599_=_C602( C599 C602 ) C599_=_C603( C599 C603 ) \nC599_=_C604( C599 C604 ) C599_=_C605( C599 C605 ) C599_=_C606( C599 C606 ) C599_=_C607( C599 C607 ) C600_=_C601( C600 C601 ) C600_=_C602( C600 C602 ) \nC600_=_C603( C600 C603 ) C600_=_C604( C600 C604 ) C600_=_C605( C600 C605 ) C600_=_C606( C600 C606 ) C600_=_C607( C600 C607 ) C600_=_C2887( C600 C2887 ) \nC601_=_C602( C601 C602 ) C601_=_C603( C601 C603 ) C601_=_C604( C601 C604 ) C601_=_C605( C601 C605 ) C601_=_C606( C601 C606 ) C601_=_C607( C601 C607 ) \nC601_=_C834( C601 C834 ) C601_=_C2889( C601 C2889 ) C601_=_C2931( C601 C2931 ) C601_=_C3131( C601 C3131 ) C602_=_C603( C602 C603 ) C602_=_C604( C602 C604 ) \nC602_=_C605( C602 C605 ) C602_=_C606( C602 C606 ) C602_=_C607( C602 C607 ) C602_=_C836( C602 C836 ) C602_=_C2892( C602 C2892 ) C602_=_C2934( C602 C2934 ) \nC602_=_C3133( C602 C3133 ) C603_=_C604( C603 C604 ) C603_=_C605( C603 C605 ) C603_=_C606( C603 C606 ) C603_=_C607( C603 C607 ) C604_=_C605( C604 C605 ) \nC604_=_C606( C604 C606 ) C604_=_C607( C604 C607 ) C605_=_C606( C605 C606 ) C605_=_C607( C605 C607 ) C606_=_C607( C606 C607 ) C630_=_C647( C630 C647 ) \nC630_=_C683( C630 C683 ) C630_=_C816( C630 C816 ) C630_=_C817( C630 C817 ) C630_=_C818( C630 C818 ) C630_=_C819( C630 C819 ) C630_=_C820( C630 C820 ) \nC630_=_C821( C630 C821 ) C630_=_C822( C630 C822 ) C630_=_C823( C630 C823 ) C630_=_C824( C630 C824 ) C630_=_C826( C630 C826 ) C630_=_C827( C630 C827 ) \nC630_=_C828( C630 C828 ) C630_=_C829( C630 C829 ) C630_=_C830( C630 C830 ) C630_=_C831( C630 C831 ) C630_=_C832( C630 C832 ) C630_=_C833( C630 C833 ) \nC630_=_C834( C630 C834 ) C630_=_C836( C630 C836 ) C630_=_C837( C630 C837 ) C630_=_C838( C630 C838 ) C647_=_C809( C647 C809 ) C647_=_C1183( C647 C1183 ) \nC647_=_C1418( C647 C1418 ) C647_=_C1831( C647 C1831 ) C647_=_C2280( C647 C2280 ) C647_=_C2494( C647 C2494 ) C647_=_C2585( C647 C2585 ) C647_=_C2620( C647 C2620 ) \nC647_=_C2672( C647 C2672 ) C647_=_C3054( C647 C3054 ) C647_=_C3293( C647 C3293 ) C647_=_C3377( C647 C3377 ) C647_=_C3517( C647 C3517 ) C647_=_C3719( C647 C3719 ) \nC647_=_C3765( C647 C3765 ) C647_=_C3975( C647 C3975 ) C647_=_C3990( C647 C3990 ) C647_=_C3991( C647 C3991 ) C647_=_C3993( C647 C3993 ) C647_=_C3994( C647 C3994 ) \nC647_=_C3995( C647 C3995 ) C647_=_C3996( C647 C3996 ) C683_=_C816( C683 C816 ) C683_=_C817( C683 C817 ) C683_=_C818( C683 C818 ) C683_=_C819( C683 C819 ) \nC683_=_C820( C683 C820 ) C683_=_C821( C683 C821 ) C683_=_C822( C683 C822 ) C683_=_C823( C683 C823 ) C683_=_C824( C683 C824 ) C683_=_C826( C683 C826 ) \nC683_=_C827( C683 C827 ) C683_=_C828( C683 C828 ) C683_=_C829( C683 C829 ) C683_=_C830( C683 C830 ) C683_=_C831( C683 C831 ) C683_=_C832( C683 C832 ) \nC683_=_C833( C683 C833 ) C683_=_C834( C683 C834 ) C683_=_C836( C683 C836 ) C683_=_C837( C683 C837 ) C683_=_C838( C683 C838 ) C809_=_C1183( C809 C1183 ) \nC809_=_C1418( C809 C1418 ) C809_=_C1831( C809 C1831 ) C809_=_C2280( C809 C2280 ) C809_=_C2494( C809 C2494 ) C809_=_C2585( C809 C2585 ) C809_=_C2620( C809 C2620 ) \nC809_=_C2672( C809 C2672 ) C809_=_C3054( C809 C3054 ) C809_=_C3293( C809 C3293 ) C809_=_C3377( C809 C3377 ) C809_=_C3517( C809 C3517 ) C809_=_C3719( C809 C3719 ) \nC809_=_C3765( C809 C3765 ) C809_=_C3975( C809 C3975 ) C809_=_C3990( C809 C3990 ) C809_=_C3991( C809 C3991 ) C809_=_C3993( C809 C3993 ) C809_=_C3994( C809 C3994 ) \nC809_=_C3995( C809 C3995 ) C809_=_C3996( C809 C3996 ) C816_=_C817( C816 C817 ) C816_=_C818( C816 C818 ) C816_=_C819( C816 C819 ) C816_=_C820( C816 C820 ) \nC816_=_C821( C816 C821 ) C816_=_C822( C816 C822 ) C816_=_C823( C816 C823 ) C816_=_C824( C816 C824 ) C816_=_C826( C816 C826 ) C816_=_C827( C816 C827 ) \nC816_=_C828( C816 C828 ) C816_=_C829( C816 C829 ) C816_=_C830( C816 C830 ) C816_=_C831( C816 C831 ) C816_=_C832( C816 C832 ) C816_=_C833( C816 C833 ) \nC816_=_C834( C816 C834 ) C816_=_C836( C816 C836 ) C816_=_C837( C816 C837 ) C816_=_C838( C816 C838 ) C817_=_C818( C817 C818 ) C817_=_C819( C817 C819 ) \nC817_=_C820( C817 C820 ) C817_=_C821( C817 C821 ) C817_=_C822( C817 C822 ) C817_=_C823( C817 C823 ) C817_=_C824( C817 C824 ) C817_=_C826( C817 C826 ) \nC817_=_C827( C817 C827 ) C817_=_C828( C817 C828 ) C817_=_C829( C817 C829 ) C817_=_C830( C817 C830 ) C817_=_C831( C817 C831 ) C817_=_C832( C817 C832 ) \nC817_=_C833( C817 C833 ) C817_=_C834( C817 C834 ) C817_=_C836( C817 C836 ) C817_=_C837( C817 C837 ) C817_=_C838( C817 C838 ) C817_=_C1125( C817 C1125 ) \nC817_=_C1126( C817 C1126 ) C817_=_C1128( C817 C1128 ) C818_=_C819( C818 C819 ) C818_=_C820( C818 C820 ) C818_=_C821( C818 C821 ) C818_=_C822( C818 C822 ) \nC818_=_C823( C818 C823 ) C818_=_C824( C818 C824 ) C818_=_C826( C818 C826 ) C818_=_C827( C818 C827 ) C818_=_C828( C818 C828 ) C818_=_C829( C818 C829 ) \nC818_=_C830( C818 C830 ) C818_=_C831( C818 C831 ) C818_=_C832( C818 C832 ) C818_=_C833( C818 C833 ) C818_=_C834( C818 C834 ) C818_=_C836( C818 C836 ) \nC818_=_C837( C818 C837 ) C818_=_C838( C818 C838 ) C818_=_C1831( C818 C1831 ) C819_=_C820( C819 C820 ) C819_=_C821( C819 C821 ) C819_=_C822( C819 C822 ) \nC819_=_C823( C819 C823 ) C819_=_C824( C819 C824 ) C819_=_C826( C819 C826 ) C819_=_C827( C819 C827 ) C819_=_C828( C819 C828 ) C819_=_C829( C819 C829 ) \nC819_=_C830( C819 C830 ) C819_=_C831( C819 C831 ) C819_=_C832( C819 C832 ) C819_=_C833( C819 C833 ) C819_=_C834( C819 C834 ) C819_=_C836( C819 C836 ) \nC819_=_C837( C819 C837 ) C819_=_C838( C819 C838 ) C820_=_C821( C820 C821 ) C820_=_C822( C820 C822 ) C820_=_C823( C820 C823 ) C820_=_C824( C820 C824 ) \nC820_=_C826( C820 C826 ) C820_=_C827( C820 C827 ) C820_=_C828( C820 C828 ) C820_=_C829( C820 C829 ) C820_=_C830( C820 C830 ) C820_=_C831( C820 C831 ) \nC820_=_C832( C820 C832 ) C820_=_C833( C820 C833 ) C820_=_C834( C820 C834 ) C820_=_C836( C820 C836 ) C820_=_C837( C820 C837 ) C820_=_C838( C820 C838 ) \nC821_=_C822( C821 C822 ) C821_=_C823( C821 C823 ) C821_=_C824( C821 C824 ) C821_=_C826( C821 C826 ) C821_=_C827( C821 C827 ) C821_=_C828( C821 C828 ) \nC821_=_C829( C821 C829 ) C821_=_C830( C821 C830 ) C821_=_C831( C821 C831 ) C821_=_C832( C821 C832 ) C821_=_C833( C821 C833 ) C821_=_C834( C821 C834 ) \nC821_=_C836( C821 C836 ) C821_=_C837( C821 C837 ) C821_=_C838( C821 C838 ) C821_=_C2585( C821 C2585 ) C822_=_C823( C822 C823 ) C822_=_C824( C822 C824 ) \nC822_=_C826( C822 C826 ) C822_=_C827( C822 C827 ) C822_=_C828( C822 C828 ) C822_=_C829( C822 C829 ) C822_=_C830( C822 C830 ) C822_=_C831( C822 C831 ) \nC822_=_C832( C822 C832 ) C822_=_C833( C822 C833 ) C822_=_C834( C822 C834 ) C822_=_C836( C822 C836 ) C822_=_C837( C822 C837 ) C822_=_C838( C822 C838 ) \nC822_=_C2620( C822 C2620 ) C823_=_C824( C823 C824 ) C823_=_C826( C823 C826 ) C823_=_C827( C823 C827 ) C823_=_C828( C823 C828 ) C823_=_C829( C823 C829 ) \nC823_=_C830( C823 C830 ) C823_=_C831( C823 C831 ) C823_=_C832( C823 C832 ) C823_=_C833( C823 C833 ) C823_=_C834( C823 C834 ) C823_=_C836( C823 C836 ) \nC823_=_C837( C823 C837 ) C823_=_C838( C823 C838 ) C824_=_C826( C824 C826 ) C824_=_C827( C824 C827 ) C824_=_C828( C824 C828 ) C824_=_C829( C824 C829 ) \nC824_=_C830( C824 C830 ) C824_=_C831( C824 C831 ) C824_=_C832( C824 C832 ) C824_=_C833( C824 C833 ) C824_=_C834( C824 C834 ) C824_=_C836( C824 C836 ) \nC824_=_C837( C824 C837 ) C824_=_C838( C824 C838 ) C824_=_C1125( C824 C1125 ) C824_=_C1143( C824 C1143 ) C824_=_C1200( C824 C1200 ) C824_=_C1270( C824 C1270 ) \nC824_=_C1336( C824 C1336 ) C824_=_C1429( C824 C1429 ) C824_=_C1673( C824 C1673 ) C824_=_C2077( C824 C2077 ) C824_=_C2307( C824 C2307 ) C824_=_C2879( C824 C2879 ) \nC824_=_C2880( C824 C2880 ) C824_=_C2881( C824 C2881 ) C824_=_C2883( C824 C2883 ) C824_=_C2884( C824 C2884 ) C824_=_C2885( C824 C2885 ) C824_=_C2886( C824 C2886 ) \nC824_=_C2887( C824 C2887 ) C824_=_C2888( C824 C2888 ) C824_=_C2889( C824 C2889 ) C824_=_C2890( C824 C2890 ) C824_=_C2891( C824 C2891 ) C824_=_C2892( C824 C2892 ) \nC824_=_C2893( C824 C2893 ) C826_=_C827( C826 C827 ) C826_=_C828( C826 C828 ) C826_=_C829( C826 C829 ) C826_=_C830( C826 C830 ) C826_=_C831( C826 C831 ) \nC826_=_C832( C826 C832 ) C826_=_C833( C826 C833 ) C826_=_C834( C826 C834 ) C826_=_C836( C826 C836 ) C826_=_C837( C826 C837 ) C826_=_C838( C826 C838 ) \nC826_=_C2925( C826 C2925 ) C827_=_C828( C827 C828 ) C827_=_C829( C827 C829 ) C827_=_C830( C827 C830 ) C827_=_C831( C827 C831 ) C827_=_C832( C827 C832 ) \nC827_=_C833( C827 C833 ) C827_=_C834( C827 C834 ) C827_=_C836( C827 C836 ) C827_=_C837( C827 C837 ) C827_=_C838( C827 C838 ) C828_=_C829( C828 C829 ) \nC828_=_C830( C828 C830 ) C828_=_C831( C828 C831 ) C828_=_C832( C828 C832 ) C828_=_C833( C828 C833 ) C828_=_C834( C828 C834 ) C828_=_C836( C828 C836 ) \nC828_=_C837( C828 C837 ) C828_=_C838( C828 C838 ) C828_=_C1128( C828 C1128 ) C828_=_C1248( C828 C1248 ) C828_=_C1630( C828 C1630 ) C828_=_C1722( C828 C1722 ) \nC828_=_C1778( C828 C1778 ) C828_=_C1913( C828 C1913 ) C828_=_C1988( C828 C1988 ) C828_=_C2029( C828 C2029 ) C828_=_C2271( C828 C2271 ) C828_=_C2445( C828 C2445 ) \nC828_=_C2800( C828 C2800 ) C828_=_C2927( C828 C2927 ) C828_=_C3124( C828 C3124 ) C828_=_C3125( C828 C3125 ) C828_=_C3126( C828 C3126 ) C828_=_C3127( C828 C3127 ) \nC828_=_C3128( C828 C3128 ) C828_=_C3129( C828 C3129 ) C828_=_C3130( C828 C3130 ) C828_=_C3131( C828 C3131 ) C828_=_C3132( C828 C3132 ) C828_=_C3133( C828 C3133 ) \nC828_=_C3134( C828 C3134 ) C829_=_C830( C829 C830 ) C829_=_C831( C829 C831 ) C829_=_C832( C829 C832 ) C829_=_C833( C829 C833 ) C829_=_C834( C829 C834 ) \nC829_=_C836( C829 C836 ) C829_=_C837( C829 C837 ) C829_=_C838( C829 C838 ) C829_=_C2883( C829 C2883 ) C829_=_C2929(</w:t>
      </w:r>
    </w:p>
    <w:p>
      <w:pPr>
        <w:pStyle w:val="PreformattedText"/>
        <w:bidi w:val="0"/>
        <w:spacing w:before="0" w:after="0"/>
        <w:jc w:val="left"/>
        <w:rPr/>
      </w:pPr>
      <w:r>
        <w:rPr/>
        <w:t xml:space="preserve"> </w:t>
      </w:r>
      <w:r>
        <w:rPr/>
        <w:t>C829 C2929 ) C829_=_C3125( C829 C3125 ) \nC830_=_C831( C830 C831 ) C830_=_C832( C830 C832 ) C830_=_C833( C830 C833 ) C830_=_C834( C830 C834 ) C830_=_C836( C830 C836 ) C830_=_C837( C830 C837 ) \nC830_=_C838( C830 C838 ) C830_=_C3293( C830 C3293 ) C831_=_C832( C831 C832 ) C831_=_C833( C831 C833 ) C831_=_C834( C831 C834 ) C831_=_C836( C831 C836 ) \nC831_=_C837( C831 C837 ) C831_=_C838( C831 C838 ) C832_=_C833( C832 C833 ) C832_=_C834( C832 C834 ) C832_=_C836( C832 C836 ) C832_=_C837( C832 C837 ) \nC832_=_C838( C832 C838 ) C833_=_C834( C833 C834 ) C833_=_C836( C833 C836 ) C833_=_C837( C833 C837 ) C833_=_C838( C833 C838 ) C833_=_C3765( C833 C3765 ) \nC834_=_C836( C834 C836 ) C834_=_C837( C834 C837 ) C834_=_C838( C834 C838 ) C834_=_C2889( C834 C2889 ) C834_=_C2931( C834 C2931 ) C834_=_C3131( C834 C3131 ) \nC836_=_C837( C836 C837 ) C836_=_C838( C836 C838 ) C836_=_C2892( C836 C2892 ) C836_=_C2934( C836 C2934 ) C836_=_C3133( C836 C3133 ) C837_=_C838( C837 C838 ) \nC837_=_C3991( C837 C3991 ) C838_=_C3993( C838 C3993 ) C922_=_C1126( C922 C1126 ) C922_=_C1544( C922 C1544 ) C922_=_C1653( C922 C1653 ) C922_=_C1910( C922 C1910 ) \nC922_=_C1931( C922 C1931 ) C922_=_C2133( C922 C2133 ) C922_=_C2539( C922 C2539 ) C922_=_C2864( C922 C2864 ) C922_=_C2879( C922 C2879 ) C922_=_C2924( C922 C2924 ) \nC922_=_C2925( C922 C2925 ) C922_=_C2926( C922 C2926 ) C922_=_C2927( C922 C2927 ) C922_=_C2928( C922 C2928 ) C922_=_C2929( C922 C2929 ) C922_=_C2930( C922 C2930 ) \nC922_=_C2931( C922 C2931 ) C922_=_C2932( C922 C2932 ) C922_=_C2933( C922 C2933 ) C922_=_C2934( C922 C2934 ) C922_=_C2935( C922 C2935 ) C1027_=_C1043( C1027 C1043 ) \nC1027_=_C1483( C1027 C1483 ) C1027_=_C1577( C1027 C1577 ) C1027_=_C1810( C1027 C1810 ) C1027_=_C2283( C1027 C2283 ) C1027_=_C2744( C1027 C2744 ) C1027_=_C2922( C1027 C2922 ) \nC1027_=_C3056( C1027 C3056 ) C1027_=_C3379( C1027 C3379 ) C1027_=_C3518( C1027 C3518 ) C1027_=_C3687( C1027 C3687 ) C1027_=_C3713( C1027 C3713 ) C1027_=_C3912( C1027 C3912 ) \nC1027_=_C4105( C1027 C4105 ) C1027_=_C4106( C1027 C4106 ) C1027_=_C4107( C1027 C4107 ) C1043_=_C1483( C1043 C1483 ) C1043_=_C1577( C1043 C1577 ) C1043_=_C1810( C1043 C1810 ) \nC1043_=_C2283( C1043 C2283 ) C1043_=_C2744( C1043 C2744 ) C1043_=_C2922( C1043 C2922 ) C1043_=_C3056( C1043 C3056 ) C1043_=_C3379( C1043 C3379 ) C1043_=_C3518( C1043 C3518 ) \nC1043_=_C3687( C1043 C3687 ) C1043_=_C3713( C1043 C3713 ) C1043_=_C3912( C1043 C3912 ) C1043_=_C4105( C1043 C4105 ) C1043_=_C4106( C1043 C4106 ) C1043_=_C4107( C1043 C4107 ) \nC1125_=_C1126( C1125 C1126 ) C1125_=_C1128( C1125 C1128 ) C1125_=_C1143( C1125 C1143 ) C1125_=_C1200( C1125 C1200 ) C1125_=_C1270( C1125 C1270 ) C1125_=_C1336( C1125 C1336 ) \nC1125_=_C1429( C1125 C1429 ) C1125_=_C1673( C1125 C1673 ) C1125_=_C2077( C1125 C2077 ) C1125_=_C2307( C1125 C2307 ) C1125_=_C2879( C1125 C2879 ) C1125_=_C2880( C1125 C2880 ) \nC1125_=_C2881( C1125 C2881 ) C1125_=_C2883( C1125 C2883 ) C1125_=_C2884( C1125 C2884 ) C1125_=_C2885( C1125 C2885 ) C1125_=_C2886( C1125 C2886 ) C1125_=_C2887( C1125 C2887 ) \nC1125_=_C2888( C1125 C2888 ) C1125_=_C2889( C1125 C2889 ) C1125_=_C2890( C1125 C2890 ) C1125_=_C2891( C1125 C2891 ) C1125_=_C2892( C1125 C2892 ) C1125_=_C2893( C1125 C2893 ) \nC1126_=_C1128( C1126 C1128 ) C1126_=_C1544( C1126 C1544 ) C1126_=_C1653( C1126 C1653 ) C1126_=_C1910( C1126 C1910 ) C1126_=_C1931( C1126 C1931 ) C1126_=_C2133( C1126 C2133 ) \nC1126_=_C2539( C1126 C2539 ) C1126_=_C2864( C1126 C2864 ) C1126_=_C2879( C1126 C2879 ) C1126_=_C2924( C1126 C2924 ) C1126_=_C2925( C1126 C2925 ) C1126_=_C2926( C1126 C2926 ) \nC1126_=_C2927( C1126 C2927 ) C1126_=_C2928( C1126 C2928 ) C1126_=_C2929( C1126 C2929 ) C1126_=_C2930( C1126 C2930 ) C1126_=_C2931( C1126 C2931 ) C1126_=_C2932( C1126 C2932 ) \nC1126_=_C2933( C1126 C2933 ) C1126_=_C2934( C1126 C2934 ) C1126_=_C2935( C1126 C2935 ) C1128_=_C1248( C1128 C1248 ) C1128_=_C1630( C1128 C1630 ) C1128_=_C1722( C1128 C1722 ) \nC1128_=_C1778( C1128 C1778 ) C1128_=_C1913( C1128 C1913 ) C1128_=_C1988( C1128 C1988 ) C1128_=_C2029( C1128 C2029 ) C1128_=_C2271( C1128 C2271 ) C1128_=_C2445( C1128 C2445 ) \nC1128_=_C2800( C1128 C2800 ) C1128_=_C2927( C1128 C2927 ) C1128_=_C3124( C1128 C3124 ) C1128_=_C3125( C1128 C3125 ) C1128_=_C3126( C1128 C3126 ) C1128_=_C3127( C1128 C3127 ) \nC1128_=_C3128( C1128 C3128 ) C1128_=_C3129( C1128 C3129 ) C1128_=_C3130( C1128 C3130 ) C1128_=_C3131( C1128 C3131 ) C1128_=_C3132( C1128 C3132 ) C1128_=_C3133( C1128 C3133 ) \nC1128_=_C3134( C1128 C3134 ) C1143_=_C1200( C1143 C1200 ) C1143_=_C1270( C1143 C1270 ) C1143_=_C1336( C1143 C1336 ) C1143_=_C1429( C1143 C1429 ) C1143_=_C1673( C1143 C1673 ) \nC1143_=_C2077( C1143 C2077 ) C1143_=_C2307( C1143 C2307 ) C1143_=_C2879( C1143 C2879 ) C1143_=_C2880( C1143 C2880 ) C1143_=_C2881( C1143 C2881 ) C1143_=_C2883( C1143 C2883 ) \nC1143_=_C2884( C1143 C2884 ) C1143_=_C2885( C1143 C2885 ) C1143_=_C2886( C1143 C2886 ) C1143_=_C2887( C1143 C2887 ) C1143_=_C2888( C1143 C2888 ) C1143_=_C2889( C1143 C2889 ) \nC1143_=_C2890( C1143 C2890 ) C1143_=_C2891( C1143 C2891 ) C1143_=_C2892( C1143 C2892 ) C1143_=_C2893( C1143 C2893 ) C1183_=_C1418( C1183 C1418 ) C1183_=_C1831( C1183 C1831 ) \nC1183_=_C2280( C1183 C2280 ) C1183_=_C2494( C1183 C2494 ) C1183_=_C2585( C1183 C2585 ) C1183_=_C2620( C1183 C2620 ) C1183_=_C2672( C1183 C2672 ) C1183_=_C3054( C1183 C3054 ) \nC1183_=_C3293( C1183 C3293 ) C1183_=_C3377( C1183 C3377 ) C1183_=_C3517( C1183 C3517 ) C1183_=_C3719( C1183 C3719 ) C1183_=_C3765( C1183 C3765 ) C1183_=_C3975( C1183 C3975 ) \nC1183_=_C3990( C1183 C3990 ) C1183_=_C3991( C1183 C3991 ) C1183_=_C3993( C1183 C3993 ) C1183_=_C3994( C1183 C3994 ) C1183_=_C3995( C1183 C3995 ) C1183_=_C3996( C1183 C3996 ) \nC1200_=_C1270( C1200 C1270 ) C1200_=_C1336( C1200 C1336 ) C1200_=_C1429( C1200 C1429 ) C1200_=_C1673( C1200 C1673 ) C1200_=_C2077( C1200 C2077 ) C1200_=_C2307( C1200 C2307 ) \nC1200_=_C2879( C1200 C2879 ) C1200_=_C2880( C1200 C2880 ) C1200_=_C2881( C1200 C2881 ) C1200_=_C2883( C1200 C2883 ) C1200_=_C2884( C1200 C2884 ) C1200_=_C2885( C1200 C2885 ) \nC1200_=_C2886( C1200 C2886 ) C1200_=_C2887( C1200 C2887 ) C1200_=_C2888( C1200 C2888 ) C1200_=_C2889( C1200 C2889 ) C1200_=_C2890( C1200 C2890 ) C1200_=_C2891( C1200 C2891 ) \nC1200_=_C2892( C1200 C2892 ) C1200_=_C2893( C1200 C2893 ) C1248_=_C1630( C1248 C1630 ) C1248_=_C1722( C1248 C1722 ) C1248_=_C1778( C1248 C1778 ) C1248_=_C1913( C1248 C1913 ) \nC1248_=_C1988( C1248 C1988 ) C1248_=_C2029( C1248 C2029 ) C1248_=_C2271( C1248 C2271 ) C1248_=_C2445( C1248 C2445 ) C1248_=_C2800( C1248 C2800 ) C1248_=_C2927( C1248 C2927 ) \nC1248_=_C3124( C1248 C3124 ) C1248_=_C3125( C1248 C3125 ) C1248_=_C3126( C1248 C3126 ) C1248_=_C3127( C1248 C3127 ) C1248_=_C3128( C1248 C3128 ) C1248_=_C3129( C1248 C3129 ) \nC1248_=_C3130( C1248 C3130 ) C1248_=_C3131( C1248 C3131 ) C1248_=_C3132( C1248 C3132 ) C1248_=_C3133( C1248 C3133 ) C1248_=_C3134( C1248 C3134 ) C1270_=_C1336( C1270 C1336 ) \nC1270_=_C1429( C1270 C1429 ) C1270_=_C1673( C1270 C1673 ) C1270_=_C2077( C1270 C2077 ) C1270_=_C2307( C1270 C2307 ) C1270_=_C2879( C1270 C2879 ) C1270_=_C2880( C1270 C2880 ) \nC1270_=_C2881( C1270 C2881 ) C1270_=_C2883( C1270 C2883 ) C1270_=_C2884( C1270 C2884 ) C1270_=_C2885( C1270 C2885 ) C1270_=_C2886( C1270 C2886 ) C1270_=_C2887( C1270 C2887 ) \nC1270_=_C2888( C1270 C2888 ) C1270_=_C2889( C1270 C2889 ) C1270_=_C2890( C1270 C2890 ) C1270_=_C2891( C1270 C2891 ) C1270_=_C2892( C1270 C2892 ) C1270_=_C2893( C1270 C2893 ) \nC1336_=_C1429( C1336 C1429 ) C1336_=_C1673( C1336 C1673 ) C1336_=_C2077( C1336 C2077 ) C1336_=_C2307( C1336 C2307 ) C1336_=_C2879( C1336 C2879 ) C1336_=_C2880( C1336 C2880 ) \nC1336_=_C2881( C1336 C2881 ) C1336_=_C2883( C1336 C2883 ) C1336_=_C2884( C1336 C2884 ) C1336_=_C2885( C1336 C2885 ) C1336_=_C2886( C1336 C2886 ) C1336_=_C2887( C1336 C2887 ) \nC1336_=_C2888( C1336 C2888 ) C1336_=_C2889( C1336 C2889 ) C1336_=_C2890( C1336 C2890 ) C1336_=_C2891( C1336 C2891 ) C1336_=_C2892( C1336 C2892 ) C1336_=_C2893( C1336 C2893 ) \nC1418_=_C1831( C1418 C1831 ) C1418_=_C2280( C1418 C2280 ) C1418_=_C2494( C1418 C2494 ) C1418_=_C2585( C1418 C2585 ) C1418_=_C2620( C1418 C2620 ) C1418_=_C2672( C1418 C2672 ) \nC1418_=_C3054( C1418 C3054 ) C1418_=_C3293( C1418 C3293 ) C1418_=_C3377( C1418 C3377 ) C1418_=_C3517( C1418 C3517 ) C1418_=_C3719( C1418 C3719 ) C1418_=_C3765( C1418 C3765 ) \nC1418_=_C3975( C1418 C3975 ) C1418_=_C3990( C1418 C3990 ) C1418_=_C3991( C1418 C3991 ) C1418_=_C3993( C1418 C3993 ) C1418_=_C3994( C1418 C3994 ) C1418_=_C3995( C1418 C3995 ) \nC1418_=_C3996( C1418 C3996 ) C1429_=_C1673( C1429 C1673 ) C1429_=_C2077( C1429 C2077 ) C1429_=_C2307( C1429 C2307 ) C1429_=_C2879( C1429 C2879 ) C1429_=_C2880( C1429 C2880 ) \nC1429_=_C2881( C1429 C2881 ) C1429_=_C2883( C1429 C2883 ) C1429_=_C2884( C1429 C2884 ) C1429_=_C2885( C1429 C2885 ) C1429_=_C2886( C1429 C2886 ) C1429_=_C2887( C1429 C2887 ) \nC1429_=_C2888( C1429 C2888 ) C1429_=_C2889( C1429 C2889 ) C1429_=_C2890( C1429 C2890 ) C1429_=_C2891( C1429 C2891 ) C1429_=_C2892( C1429 C2892 ) C1429_=_C2893( C1429 C2893 ) \nC1483_=_C1577( C1483 C1577 ) C1483_=_C1810( C1483 C1810 ) C1483_=_C2283( C1483 C2283 ) C1483_=_C2744( C1483 C2744 ) C1483_=_C2922( C1483 C2922 ) C1483_=_C3056( C1483 C3056 ) \nC1483_=_C3379( C1483 C3379 ) C1483_=_C3518( C1483 C3518 ) C1483_=_C3687( C1483 C3687 ) C1483_=_C3713( C1483 C3713 ) C1483_=_C3912( C1483 C3912 ) C1483_=_C4105( C1483 C4105 ) \nC1483_=_C4106( C1483 C4106 ) C1483_=_C4107( C1483 C4107 ) C1544_=_C1653( C1544 C1653 ) C1544_=_C1910( C1544 C1910 ) C1544_=_C1931( C1544 C1931 ) C1544_=_C2133( C1544 C2133 ) \nC1544_=_C2539( C1544 C2539 ) C1544_=_C2864( C1544 C2864 ) C1544_=_C2879( C1544 C2879 ) C1544_=_C2924( C1544 C2924 ) C1544_=_C2925( C1544 C2925 ) C1544_=_C2926( C1544 C2926 ) \nC1544_=_C2927( C1544 C2927 ) C1544_=_C2928( C1544 C2928 ) C1544_=_C2929( C1544 C2929 ) C1544_=_C2930( C1544 C2930 ) C1544_=_C2931( C1544 C2931 ) C1544_=_C2932( C1544 C2932 ) \nC1544_=_C2933(</w:t>
      </w:r>
    </w:p>
    <w:p>
      <w:pPr>
        <w:pStyle w:val="PreformattedText"/>
        <w:bidi w:val="0"/>
        <w:spacing w:before="0" w:after="0"/>
        <w:jc w:val="left"/>
        <w:rPr/>
      </w:pPr>
      <w:r>
        <w:rPr/>
        <w:t xml:space="preserve"> </w:t>
      </w:r>
      <w:r>
        <w:rPr/>
        <w:t>C1544 C2933 ) C1544_=_C2934( C1544 C2934 ) C1544_=_C2935( C1544 C2935 ) C1577_=_C1810( C1577 C1810 ) C1577_=_C2283( C1577 C2283 ) C1577_=_C2744( C1577 C2744 ) \nC1577_=_C2922( C1577 C2922 ) C1577_=_C3056( C1577 C3056 ) C1577_=_C3379( C1577 C3379 ) C1577_=_C3518( C1577 C3518 ) C1577_=_C3687( C1577 C3687 ) C1577_=_C3713( C1577 C3713 ) \nC1577_=_C3912( C1577 C3912 ) C1577_=_C4105( C1577 C4105 ) C1577_=_C4106( C1577 C4106 ) C1577_=_C4107( C1577 C4107 ) C1630_=_C1722( C1630 C1722 ) C1630_=_C1778( C1630 C1778 ) \nC1630_=_C1913( C1630 C1913 ) C1630_=_C1988( C1630 C1988 ) C1630_=_C2029( C1630 C2029 ) C1630_=_C2271( C1630 C2271 ) C1630_=_C2445( C1630 C2445 ) C1630_=_C2800( C1630 C2800 ) \nC1630_=_C2927( C1630 C2927 ) C1630_=_C3124( C1630 C3124 ) C1630_=_C3125( C1630 C3125 ) C1630_=_C3126( C1630 C3126 ) C1630_=_C3127( C1630 C3127 ) C1630_=_C3128( C1630 C3128 ) \nC1630_=_C3129( C1630 C3129 ) C1630_=_C3130( C1630 C3130 ) C1630_=_C3131( C1630 C3131 ) C1630_=_C3132( C1630 C3132 ) C1630_=_C3133( C1630 C3133 ) C1630_=_C3134( C1630 C3134 ) \nC1653_=_C1910( C1653 C1910 ) C1653_=_C1931( C1653 C1931 ) C1653_=_C2133( C1653 C2133 ) C1653_=_C2539( C1653 C2539 ) C1653_=_C2864( C1653 C2864 ) C1653_=_C2879( C1653 C2879 ) \nC1653_=_C2924( C1653 C2924 ) C1653_=_C2925( C1653 C2925 ) C1653_=_C2926( C1653 C2926 ) C1653_=_C2927( C1653 C2927 ) C1653_=_C2928( C1653 C2928 ) C1653_=_C2929( C1653 C2929 ) \nC1653_=_C2930( C1653 C2930 ) C1653_=_C2931( C1653 C2931 ) C1653_=_C2932( C1653 C2932 ) C1653_=_C2933( C1653 C2933 ) C1653_=_C2934( C1653 C2934 ) C1653_=_C2935( C1653 C2935 ) \nC1673_=_C2077( C1673 C2077 ) C1673_=_C2307( C1673 C2307 ) C1673_=_C2879( C1673 C2879 ) C1673_=_C2880( C1673 C2880 ) C1673_=_C2881( C1673 C2881 ) C1673_=_C2883( C1673 C2883 ) \nC1673_=_C2884( C1673 C2884 ) C1673_=_C2885( C1673 C2885 ) C1673_=_C2886( C1673 C2886 ) C1673_=_C2887( C1673 C2887 ) C1673_=_C2888( C1673 C2888 ) C1673_=_C2889( C1673 C2889 ) \nC1673_=_C2890( C1673 C2890 ) C1673_=_C2891( C1673 C2891 ) C1673_=_C2892( C1673 C2892 ) C1673_=_C2893( C1673 C2893 ) C1722_=_C1778( C1722 C1778 ) C1722_=_C1913( C1722 C1913 ) \nC1722_=_C1988( C1722 C1988 ) C1722_=_C2029( C1722 C2029 ) C1722_=_C2271( C1722 C2271 ) C1722_=_C2445( C1722 C2445 ) C1722_=_C2800( C1722 C2800 ) C1722_=_C2927( C1722 C2927 ) \nC1722_=_C3124( C1722 C3124 ) C1722_=_C3125( C1722 C3125 ) C1722_=_C3126( C1722 C3126 ) C1722_=_C3127( C1722 C3127 ) C1722_=_C3128( C1722 C3128 ) C1722_=_C3129( C1722 C3129 ) \nC1722_=_C3130( C1722 C3130 ) C1722_=_C3131( C1722 C3131 ) C1722_=_C3132( C1722 C3132 ) C1722_=_C3133( C1722 C3133 ) C1722_=_C3134( C1722 C3134 ) C1778_=_C1913( C1778 C1913 ) \nC1778_=_C1988( C1778 C1988 ) C1778_=_C2029( C1778 C2029 ) C1778_=_C2271( C1778 C2271 ) C1778_=_C2445( C1778 C2445 ) C1778_=_C2800( C1778 C2800 ) C1778_=_C2927( C1778 C2927 ) \nC1778_=_C3124( C1778 C3124 ) C1778_=_C3125( C1778 C3125 ) C1778_=_C3126( C1778 C3126 ) C1778_=_C3127( C1778 C3127 ) C1778_=_C3128( C1778 C3128 ) C1778_=_C3129( C1778 C3129 ) \nC1778_=_C3130( C1778 C3130 ) C1778_=_C3131( C1778 C3131 ) C1778_=_C3132( C1778 C3132 ) C1778_=_C3133( C1778 C3133 ) C1778_=_C3134( C1778 C3134 ) C1810_=_C2283( C1810 C2283 ) \nC1810_=_C2744( C1810 C2744 ) C1810_=_C2922( C1810 C2922 ) C1810_=_C3056( C1810 C3056 ) C1810_=_C3379( C1810 C3379 ) C1810_=_C3518( C1810 C3518 ) C1810_=_C3687( C1810 C3687 ) \nC1810_=_C3713( C1810 C3713 ) C1810_=_C3912( C1810 C3912 ) C1810_=_C4105( C1810 C4105 ) C1810_=_C4106( C1810 C4106 ) C1810_=_C4107( C1810 C4107 ) C1831_=_C2280( C1831 C2280 ) \nC1831_=_C2494( C1831 C2494 ) C1831_=_C2585( C1831 C2585 ) C1831_=_C2620( C1831 C2620 ) C1831_=_C2672( C1831 C2672 ) C1831_=_C3054( C1831 C3054 ) C1831_=_C3293( C1831 C3293 ) \nC1831_=_C3377( C1831 C3377 ) C1831_=_C3517( C1831 C3517 ) C1831_=_C3719( C1831 C3719 ) C1831_=_C3765( C1831 C3765 ) C1831_=_C3975( C1831 C3975 ) C1831_=_C3990( C1831 C3990 ) \nC1831_=_C3991( C1831 C3991 ) C1831_=_C3993( C1831 C3993 ) C1831_=_C3994( C1831 C3994 ) C1831_=_C3995( C1831 C3995 ) C1831_=_C3996( C1831 C3996 ) C1910_=_C1913( C1910 C1913 ) \nC1910_=_C1931( C1910 C1931 ) C1910_=_C2133( C1910 C2133 ) C1910_=_C2539( C1910 C2539 ) C1910_=_C2864( C1910 C2864 ) C1910_=_C2879( C1910 C2879 ) C1910_=_C2924( C1910 C2924 ) \nC1910_=_C2925( C1910 C2925 ) C1910_=_C2926( C1910 C2926 ) C1910_=_C2927( C1910 C2927 ) C1910_=_C2928( C1910 C2928 ) C1910_=_C2929( C1910 C2929 ) C1910_=_C2930( C1910 C2930 ) \nC1910_=_C2931( C1910 C2931 ) C1910_=_C2932( C1910 C2932 ) C1910_=_C2933( C1910 C2933 ) C1910_=_C2934( C1910 C2934 ) C1910_=_C2935( C1910 C2935 ) C1913_=_C1988( C1913 C1988 ) \nC1913_=_C2029( C1913 C2029 ) C1913_=_C2271( C1913 C2271 ) C1913_=_C2445( C1913 C2445 ) C1913_=_C2800( C1913 C2800 ) C1913_=_C2927( C1913 C2927 ) C1913_=_C3124( C1913 C3124 ) \nC1913_=_C3125( C1913 C3125 ) C1913_=_C3126( C1913 C3126 ) C1913_=_C3127( C1913 C3127 ) C1913_=_C3128( C1913 C3128 ) C1913_=_C3129( C1913 C3129 ) C1913_=_C3130( C1913 C3130 ) \nC1913_=_C3131( C1913 C3131 ) C1913_=_C3132( C1913 C3132 ) C1913_=_C3133( C1913 C3133 ) C1913_=_C3134( C1913 C3134 ) C1931_=_C2133( C1931 C2133 ) C1931_=_C2539( C1931 C2539 ) \nC1931_=_C2864( C1931 C2864 ) C1931_=_C2879( C1931 C2879 ) C1931_=_C2924( C1931 C2924 ) C1931_=_C2925( C1931 C2925 ) C1931_=_C2926( C1931 C2926 ) C1931_=_C2927( C1931 C2927 ) \nC1931_=_C2928( C1931 C2928 ) C1931_=_C2929( C1931 C2929 ) C1931_=_C2930( C1931 C2930 ) C1931_=_C2931( C1931 C2931 ) C1931_=_C2932( C1931 C2932 ) C1931_=_C2933( C1931 C2933 ) \nC1931_=_C2934( C1931 C2934 ) C1931_=_C2935( C1931 C2935 ) C1988_=_C2029( C1988 C2029 ) C1988_=_C2271( C1988 C2271 ) C1988_=_C2445( C1988 C2445 ) C1988_=_C2800( C1988 C2800 ) \nC1988_=_C2927( C1988 C2927 ) C1988_=_C3124( C1988 C3124 ) C1988_=_C3125( C1988 C3125 ) C1988_=_C3126( C1988 C3126 ) C1988_=_C3127( C1988 C3127 ) C1988_=_C3128( C1988 C3128 ) \nC1988_=_C3129( C1988 C3129 ) C1988_=_C3130( C1988 C3130 ) C1988_=_C3131( C1988 C3131 ) C1988_=_C3132( C1988 C3132 ) C1988_=_C3133( C1988 C3133 ) C1988_=_C3134( C1988 C3134 ) \nC2029_=_C2271( C2029 C2271 ) C2029_=_C2445( C2029 C2445 ) C2029_=_C2800( C2029 C2800 ) C2029_=_C2927( C2029 C2927 ) C2029_=_C3124( C2029 C3124 ) C2029_=_C3125( C2029 C3125 ) \nC2029_=_C3126( C2029 C3126 ) C2029_=_C3127( C2029 C3127 ) C2029_=_C3128( C2029 C3128 ) C2029_=_C3129( C2029 C3129 ) C2029_=_C3130( C2029 C3130 ) C2029_=_C3131( C2029 C3131 ) \nC2029_=_C3132( C2029 C3132 ) C2029_=_C3133( C2029 C3133 ) C2029_=_C3134( C2029 C3134 ) C2077_=_C2307( C2077 C2307 ) C2077_=_C2879( C2077 C2879 ) C2077_=_C2880( C2077 C2880 ) \nC2077_=_C2881( C2077 C2881 ) C2077_=_C2883( C2077 C2883 ) C2077_=_C2884( C2077 C2884 ) C2077_=_C2885( C2077 C2885 ) C2077_=_C2886( C2077 C2886 ) C2077_=_C2887( C2077 C2887 ) \nC2077_=_C2888( C2077 C2888 ) C2077_=_C2889( C2077 C2889 ) C2077_=_C2890( C2077 C2890 ) C2077_=_C2891( C2077 C2891 ) C2077_=_C2892( C2077 C2892 ) C2077_=_C2893( C2077 C2893 ) \nC2133_=_C2539( C2133 C2539 ) C2133_=_C2864( C2133 C2864 ) C2133_=_C2879( C2133 C2879 ) C2133_=_C2924( C2133 C2924 ) C2133_=_C2925( C2133 C2925 ) C2133_=_C2926( C2133 C2926 ) \nC2133_=_C2927( C2133 C2927 ) C2133_=_C2928( C2133 C2928 ) C2133_=_C2929( C2133 C2929 ) C2133_=_C2930( C2133 C2930 ) C2133_=_C2931( C2133 C2931 ) C2133_=_C2932( C2133 C2932 ) \nC2133_=_C2933( C2133 C2933 ) C2133_=_C2934( C2133 C2934 ) C2133_=_C2935( C2133 C2935 ) C2271_=_C2280( C2271 C2280 ) C2271_=_C2283( C2271 C2283 ) C2271_=_C2445( C2271 C2445 ) \nC2271_=_C2800( C2271 C2800 ) C2271_=_C2927( C2271 C2927 ) C2271_=_C3124( C2271 C3124 ) C2271_=_C3125( C2271 C3125 ) C2271_=_C3126( C2271 C3126 ) C2271_=_C3127( C2271 C3127 ) \nC2271_=_C3128( C2271 C3128 ) C2271_=_C3129( C2271 C3129 ) C2271_=_C3130( C2271 C3130 ) C2271_=_C3131( C2271 C3131 ) C2271_=_C3132( C2271 C3132 ) C2271_=_C3133( C2271 C3133 ) \nC2271_=_C3134( C2271 C3134 ) C2280_=_C2283( C2280 C2283 ) C2280_=_C2494( C2280 C2494 ) C2280_=_C2585( C2280 C2585 ) C2280_=_C2620( C2280 C2620 ) C2280_=_C2672( C2280 C2672 ) \nC2280_=_C3054( C2280 C3054 ) C2280_=_C3293( C2280 C3293 ) C2280_=_C3377( C2280 C3377 ) C2280_=_C3517( C2280 C3517 ) C2280_=_C3719( C2280 C3719 ) C2280_=_C3765( C2280 C3765 ) \nC2280_=_C3975( C2280 C3975 ) C2280_=_C3990( C2280 C3990 ) C2280_=_C3991( C2280 C3991 ) C2280_=_C3993( C2280 C3993 ) C2280_=_C3994( C2280 C3994 ) C2280_=_C3995( C2280 C3995 ) \nC2280_=_C3996( C2280 C3996 ) C2283_=_C2744( C2283 C2744 ) C2283_=_C2922( C2283 C2922 ) C2283_=_C3056( C2283 C3056 ) C2283_=_C3379( C2283 C3379 ) C2283_=_C3518( C2283 C3518 ) \nC2283_=_C3687( C2283 C3687 ) C2283_=_C3713( C2283 C3713 ) C2283_=_C3912( C2283 C3912 ) C2283_=_C4105( C2283 C4105 ) C2283_=_C4106( C2283 C4106 ) C2283_=_C4107( C2283 C4107 ) \nC2307_=_C2879( C2307 C2879 ) C2307_=_C2880( C2307 C2880 ) C2307_=_C2881( C2307 C2881 ) C2307_=_C2883( C2307 C2883 ) C2307_=_C2884( C2307 C2884 ) C2307_=_C2885( C2307 C2885 ) \nC2307_=_C2886( C2307 C2886 ) C2307_=_C2887( C2307 C2887 ) C2307_=_C2888( C2307 C2888 ) C2307_=_C2889( C2307 C2889 ) C2307_=_C2890( C2307 C2890 ) C2307_=_C2891( C2307 C2891 ) \nC2307_=_C2892( C2307 C2892 ) C2307_=_C2893( C2307 C2893 ) C2445_=_C2800( C2445 C2800 ) C2445_=_C2927( C2445 C2927 ) C2445_=_C3124( C2445 C3124 ) C2445_=_C3125( C2445 C3125 ) \nC2445_=_C3126( C2445 C3126 ) C2445_=_C3127( C2445 C3127 ) C2445_=_C3128( C2445 C3128 ) C2445_=_C3129( C2445 C3129 ) C2445_=_C3130( C2445 C3130 ) C2445_=_C3131( C2445 C3131 ) \nC2445_=_C3132( C2445 C3132 ) C2445_=_C3133( C2445 C3133 ) C2445_=_C3134( C2445 C3134 ) C2494_=_C2585( C2494 C2585 ) C2494_=_C2620( C2494 C2620 ) C2494_=_C2672( C2494 C2672 ) \nC2494_=_C3054( C2494 C3054 ) C2494_=_C3293( C2494 C3293 ) C2494_=_C3377( C2494 C3377 ) C2494_=_C3517( C2494 C3517 ) C2494_=_C3719( C2494 C3719 ) C2494_=_C3765( C2494 C3765 ) \nC2494_=_C3975( C2494 C3975 ) C2494_=_C3990( C2494 C3990 ) C2494_=_C3991( C2494 C3991 ) C2494_=_C3993( C2494 C3993 ) C2494_=_C3994( C2494 C3994 ) C2494_=_C3995( C2494 C3995 ) \nC2494_=_C3996( C2494 C3996 ) C2539_=_C2864( C2539 C2864 ) C2539_=_C2879(</w:t>
      </w:r>
    </w:p>
    <w:p>
      <w:pPr>
        <w:pStyle w:val="PreformattedText"/>
        <w:bidi w:val="0"/>
        <w:spacing w:before="0" w:after="0"/>
        <w:jc w:val="left"/>
        <w:rPr/>
      </w:pPr>
      <w:r>
        <w:rPr/>
        <w:t xml:space="preserve"> </w:t>
      </w:r>
      <w:r>
        <w:rPr/>
        <w:t>C2539 C2879 ) C2539_=_C2924( C2539 C2924 ) C2539_=_C2925( C2539 C2925 ) C2539_=_C2926( C2539 C2926 ) \nC2539_=_C2927( C2539 C2927 ) C2539_=_C2928( C2539 C2928 ) C2539_=_C2929( C2539 C2929 ) C2539_=_C2930( C2539 C2930 ) C2539_=_C2931( C2539 C2931 ) C2539_=_C2932( C2539 C2932 ) \nC2539_=_C2933( C2539 C2933 ) C2539_=_C2934( C2539 C2934 ) C2539_=_C2935( C2539 C2935 ) C2585_=_C2620( C2585 C2620 ) C2585_=_C2672( C2585 C2672 ) C2585_=_C3054( C2585 C3054 ) \nC2585_=_C3293( C2585 C3293 ) C2585_=_C3377( C2585 C3377 ) C2585_=_C3517( C2585 C3517 ) C2585_=_C3719( C2585 C3719 ) C2585_=_C3765( C2585 C3765 ) C2585_=_C3975( C2585 C3975 ) \nC2585_=_C3990( C2585 C3990 ) C2585_=_C3991( C2585 C3991 ) C2585_=_C3993( C2585 C3993 ) C2585_=_C3994( C2585 C3994 ) C2585_=_C3995( C2585 C3995 ) C2585_=_C3996( C2585 C3996 ) \nC2620_=_C2672( C2620 C2672 ) C2620_=_C3054( C2620 C3054 ) C2620_=_C3293( C2620 C3293 ) C2620_=_C3377( C2620 C3377 ) C2620_=_C3517( C2620 C3517 ) C2620_=_C3719( C2620 C3719 ) \nC2620_=_C3765( C2620 C3765 ) C2620_=_C3975( C2620 C3975 ) C2620_=_C3990( C2620 C3990 ) C2620_=_C3991( C2620 C3991 ) C2620_=_C3993( C2620 C3993 ) C2620_=_C3994( C2620 C3994 ) \nC2620_=_C3995( C2620 C3995 ) C2620_=_C3996( C2620 C3996 ) C2672_=_C3054( C2672 C3054 ) C2672_=_C3293( C2672 C3293 ) C2672_=_C3377( C2672 C3377 ) C2672_=_C3517( C2672 C3517 ) \nC2672_=_C3719( C2672 C3719 ) C2672_=_C3765( C2672 C3765 ) C2672_=_C3975( C2672 C3975 ) C2672_=_C3990( C2672 C3990 ) C2672_=_C3991( C2672 C3991 ) C2672_=_C3993( C2672 C3993 ) \nC2672_=_C3994( C2672 C3994 ) C2672_=_C3995( C2672 C3995 ) C2672_=_C3996( C2672 C3996 ) C2744_=_C2922( C2744 C2922 ) C2744_=_C3056( C2744 C3056 ) C2744_=_C3379( C2744 C3379 ) \nC2744_=_C3518( C2744 C3518 ) C2744_=_C3687( C2744 C3687 ) C2744_=_C3713( C2744 C3713 ) C2744_=_C3912( C2744 C3912 ) C2744_=_C4105( C2744 C4105 ) C2744_=_C4106( C2744 C4106 ) \nC2744_=_C4107( C2744 C4107 ) C2800_=_C2927( C2800 C2927 ) C2800_=_C3124( C2800 C3124 ) C2800_=_C3125( C2800 C3125 ) C2800_=_C3126( C2800 C3126 ) C2800_=_C3127( C2800 C3127 ) \nC2800_=_C3128( C2800 C3128 ) C2800_=_C3129( C2800 C3129 ) C2800_=_C3130( C2800 C3130 ) C2800_=_C3131( C2800 C3131 ) C2800_=_C3132( C2800 C3132 ) C2800_=_C3133( C2800 C3133 ) \nC2800_=_C3134( C2800 C3134 ) C2864_=_C2879( C2864 C2879 ) C2864_=_C2924( C2864 C2924 ) C2864_=_C2925( C2864 C2925 ) C2864_=_C2926( C2864 C2926 ) C2864_=_C2927( C2864 C2927 ) \nC2864_=_C2928( C2864 C2928 ) C2864_=_C2929( C2864 C2929 ) C2864_=_C2930( C2864 C2930 ) C2864_=_C2931( C2864 C2931 ) C2864_=_C2932( C2864 C2932 ) C2864_=_C2933( C2864 C2933 ) \nC2864_=_C2934( C2864 C2934 ) C2864_=_C2935( C2864 C2935 ) C2879_=_C2880( C2879 C2880 ) C2879_=_C2881( C2879 C2881 ) C2879_=_C2883( C2879 C2883 ) C2879_=_C2884( C2879 C2884 ) \nC2879_=_C2885( C2879 C2885 ) C2879_=_C2886( C2879 C2886 ) C2879_=_C2887( C2879 C2887 ) C2879_=_C2888( C2879 C2888 ) C2879_=_C2889( C2879 C2889 ) C2879_=_C2890( C2879 C2890 ) \nC2879_=_C2891( C2879 C2891 ) C2879_=_C2892( C2879 C2892 ) C2879_=_C2893( C2879 C2893 ) C2879_=_C2924( C2879 C2924 ) C2879_=_C2925( C2879 C2925 ) C2879_=_C2926( C2879 C2926 ) \nC2879_=_C2927( C2879 C2927 ) C2879_=_C2928( C2879 C2928 ) C2879_=_C2929( C2879 C2929 ) C2879_=_C2930( C2879 C2930 ) C2879_=_C2931( C2879 C2931 ) C2879_=_C2932( C2879 C2932 ) \nC2879_=_C2933( C2879 C2933 ) C2879_=_C2934( C2879 C2934 ) C2879_=_C2935( C2879 C2935 ) C2880_=_C2881( C2880 C2881 ) C2880_=_C2883( C2880 C2883 ) C2880_=_C2884( C2880 C2884 ) \nC2880_=_C2885( C2880 C2885 ) C2880_=_C2886( C2880 C2886 ) C2880_=_C2887( C2880 C2887 ) C2880_=_C2888( C2880 C2888 ) C2880_=_C2889( C2880 C2889 ) C2880_=_C2890( C2880 C2890 ) \nC2880_=_C2891( C2880 C2891 ) C2880_=_C2892( C2880 C2892 ) C2880_=_C2893( C2880 C2893 ) C2881_=_C2883( C2881 C2883 ) C2881_=_C2884( C2881 C2884 ) C2881_=_C2885( C2881 C2885 ) \nC2881_=_C2886( C2881 C2886 ) C2881_=_C2887( C2881 C2887 ) C2881_=_C2888( C2881 C2888 ) C2881_=_C2889( C2881 C2889 ) C2881_=_C2890( C2881 C2890 ) C2881_=_C2891( C2881 C2891 ) \nC2881_=_C2892( C2881 C2892 ) C2881_=_C2893( C2881 C2893 ) C2883_=_C2884( C2883 C2884 ) C2883_=_C2885( C2883 C2885 ) C2883_=_C2886( C2883 C2886 ) C2883_=_C2887( C2883 C2887 ) \nC2883_=_C2888( C2883 C2888 ) C2883_=_C2889( C2883 C2889 ) C2883_=_C2890( C2883 C2890 ) C2883_=_C2891( C2883 C2891 ) C2883_=_C2892( C2883 C2892 ) C2883_=_C2893( C2883 C2893 ) \nC2883_=_C2929( C2883 C2929 ) C2883_=_C3125( C2883 C3125 ) C2884_=_C2885( C2884 C2885 ) C2884_=_C2886( C2884 C2886 ) C2884_=_C2887( C2884 C2887 ) C2884_=_C2888( C2884 C2888 ) \nC2884_=_C2889( C2884 C2889 ) C2884_=_C2890( C2884 C2890 ) C2884_=_C2891( C2884 C2891 ) C2884_=_C2892( C2884 C2892 ) C2884_=_C2893( C2884 C2893 ) C2885_=_C2886( C2885 C2886 ) \nC2885_=_C2887( C2885 C2887 ) C2885_=_C2888( C2885 C2888 ) C2885_=_C2889( C2885 C2889 ) C2885_=_C2890( C2885 C2890 ) C2885_=_C2891( C2885 C2891 ) C2885_=_C2892( C2885 C2892 ) \nC2885_=_C2893( C2885 C2893 ) C2886_=_C2887( C2886 C2887 ) C2886_=_C2888( C2886 C2888 ) C2886_=_C2889( C2886 C2889 ) C2886_=_C2890( C2886 C2890 ) C2886_=_C2891( C2886 C2891 ) \nC2886_=_C2892( C2886 C2892 ) C2886_=_C2893( C2886 C2893 ) C2886_=_C3517( C2886 C3517 ) C2886_=_C3518( C2886 C3518 ) C2887_=_C2888( C2887 C2888 ) C2887_=_C2889( C2887 C2889 ) \nC2887_=_C2890( C2887 C2890 ) C2887_=_C2891( C2887 C2891 ) C2887_=_C2892( C2887 C2892 ) C2887_=_C2893( C2887 C2893 ) C2888_=_C2889( C2888 C2889 ) C2888_=_C2890( C2888 C2890 ) \nC2888_=_C2891( C2888 C2891 ) C2888_=_C2892( C2888 C2892 ) C2888_=_C2893( C2888 C2893 ) C2889_=_C2890( C2889 C2890 ) C2889_=_C2891( C2889 C2891 ) C2889_=_C2892( C2889 C2892 ) \nC2889_=_C2893( C2889 C2893 ) C2889_=_C2931( C2889 C2931 ) C2889_=_C3131( C2889 C3131 ) C2890_=_C2891( C2890 C2891 ) C2890_=_C2892( C2890 C2892 ) C2890_=_C2893( C2890 C2893 ) \nC2890_=_C3912( C2890 C3912 ) C2891_=_C2892( C2891 C2892 ) C2891_=_C2893( C2891 C2893 ) C2892_=_C2893( C2892 C2893 ) C2892_=_C2934( C2892 C2934 ) C2892_=_C3133( C2892 C3133 ) \nC2922_=_C3056( C2922 C3056 ) C2922_=_C3379( C2922 C3379 ) C2922_=_C3518( C2922 C3518 ) C2922_=_C3687( C2922 C3687 ) C2922_=_C3713( C2922 C3713 ) C2922_=_C3912( C2922 C3912 ) \nC2922_=_C4105( C2922 C4105 ) C2922_=_C4106( C2922 C4106 ) C2922_=_C4107( C2922 C4107 ) C2924_=_C2925( C2924 C2925 ) C2924_=_C2926( C2924 C2926 ) C2924_=_C2927( C2924 C2927 ) \nC2924_=_C2928( C2924 C2928 ) C2924_=_C2929( C2924 C2929 ) C2924_=_C2930( C2924 C2930 ) C2924_=_C2931( C2924 C2931 ) C2924_=_C2932( C2924 C2932 ) C2924_=_C2933( C2924 C2933 ) \nC2924_=_C2934( C2924 C2934 ) C2924_=_C2935( C2924 C2935 ) C2925_=_C2926( C2925 C2926 ) C2925_=_C2927( C2925 C2927 ) C2925_=_C2928( C2925 C2928 ) C2925_=_C2929( C2925 C2929 ) \nC2925_=_C2930( C2925 C2930 ) C2925_=_C2931( C2925 C2931 ) C2925_=_C2932( C2925 C2932 ) C2925_=_C2933( C2925 C2933 ) C2925_=_C2934( C2925 C2934 ) C2925_=_C2935( C2925 C2935 ) \nC2926_=_C2927( C2926 C2927 ) C2926_=_C2928( C2926 C2928 ) C2926_=_C2929( C2926 C2929 ) C2926_=_C2930( C2926 C2930 ) C2926_=_C2931( C2926 C2931 ) C2926_=_C2932( C2926 C2932 ) \nC2926_=_C2933( C2926 C2933 ) C2926_=_C2934( C2926 C2934 ) C2926_=_C2935( C2926 C2935 ) C2927_=_C2928( C2927 C2928 ) C2927_=_C2929( C2927 C2929 ) C2927_=_C2930( C2927 C2930 ) \nC2927_=_C2931( C2927 C2931 ) C2927_=_C2932( C2927 C2932 ) C2927_=_C2933( C2927 C2933 ) C2927_=_C2934( C2927 C2934 ) C2927_=_C2935( C2927 C2935 ) C2927_=_C3124( C2927 C3124 ) \nC2927_=_C3125( C2927 C3125 ) C2927_=_C3126( C2927 C3126 ) C2927_=_C3127( C2927 C3127 ) C2927_=_C3128( C2927 C3128 ) C2927_=_C3129( C2927 C3129 ) C2927_=_C3130( C2927 C3130 ) \nC2927_=_C3131( C2927 C3131 ) C2927_=_C3132( C2927 C3132 ) C2927_=_C3133( C2927 C3133 ) C2927_=_C3134( C2927 C3134 ) C2928_=_C2929( C2928 C2929 ) C2928_=_C2930( C2928 C2930 ) \nC2928_=_C2931( C2928 C2931 ) C2928_=_C2932( C2928 C2932 ) C2928_=_C2933( C2928 C2933 ) C2928_=_C2934( C2928 C2934 ) C2928_=_C2935( C2928 C2935 ) C2929_=_C2930( C2929 C2930 ) \nC2929_=_C2931( C2929 C2931 ) C2929_=_C2932( C2929 C2932 ) C2929_=_C2933( C2929 C2933 ) C2929_=_C2934( C2929 C2934 ) C2929_=_C2935( C2929 C2935 ) C2929_=_C3125( C2929 C3125 ) \nC2930_=_C2931( C2930 C2931 ) C2930_=_C2932( C2930 C2932 ) C2930_=_C2933( C2930 C2933 ) C2930_=_C2934( C2930 C2934 ) C2930_=_C2935( C2930 C2935 ) C2931_=_C2932( C2931 C2932 ) \nC2931_=_C2933( C2931 C2933 ) C2931_=_C2934( C2931 C2934 ) C2931_=_C2935( C2931 C2935 ) C2931_=_C3131( C2931 C3131 ) C2932_=_C2933( C2932 C2933 ) C2932_=_C2934( C2932 C2934 ) \nC2932_=_C2935( C2932 C2935 ) C2933_=_C2934( C2933 C2934 ) C2933_=_C2935( C2933 C2935 ) C2934_=_C2935( C2934 C2935 ) C2934_=_C3133( C2934 C3133 ) C3054_=_C3056( C3054 C3056 ) \nC3054_=_C3293( C3054 C3293 ) C3054_=_C3377( C3054 C3377 ) C3054_=_C3517( C3054 C3517 ) C3054_=_C3719( C3054 C3719 ) C3054_=_C3765( C3054 C3765 ) C3054_=_C3975( C3054 C3975 ) \nC3054_=_C3990( C3054 C3990 ) C3054_=_C3991( C3054 C3991 ) C3054_=_C3993( C3054 C3993 ) C3054_=_C3994( C3054 C3994 ) C3054_=_C3995( C3054 C3995 ) C3054_=_C3996( C3054 C3996 ) \nC3056_=_C3379( C3056 C3379 ) C3056_=_C3518( C3056 C3518 ) C3056_=_C3687( C3056 C3687 ) C3056_=_C3713( C3056 C3713 ) C3056_=_C3912( C3056 C3912 ) C3056_=_C4105( C3056 C4105 ) \nC3056_=_C4106( C3056 C4106 ) C3056_=_C4107( C3056 C4107 ) C3124_=_C3125( C3124 C3125 ) C3124_=_C3126( C3124 C3126 ) C3124_=_C3127( C3124 C3127 ) C3124_=_C3128( C3124 C3128 ) \nC3124_=_C3129( C3124 C3129 ) C3124_=_C3130( C3124 C3130 ) C3124_=_C3131( C3124 C3131 ) C3124_=_C3132( C3124 C3132 ) C3124_=_C3133( C3124 C3133 ) C3124_=_C3134( C3124 C3134 ) \nC3125_=_C3126( C3125 C3126 ) C3125_=_C3127( C3125 C3127 ) C3125_=_C3128( C3125 C3128 ) C3125_=_C3129( C3125 C3129 ) C3125_=_C3130( C3125 C3130 ) C3125_=_C3131( C3125 C3131 ) \nC3125_=_C3132( C3125 C3132 ) C3125_=_C3133( C3125 C3133 ) C3125_=_C3134( C3125 C3134 ) C3126_=_C3127( C3126 C3127 ) C3126_=_C3128( C3126 C3128 ) C3126_=_C3129( C3126 C3129 ) \nC3126_=_C3130( C3126 C3130 ) C3126_=_C3131( C3126 C3131 ) C3126_=_C3132( C3126 C3132 ) C3126_=_C3133( C3126 C3133 ) C3126_=_C3134(</w:t>
      </w:r>
    </w:p>
    <w:p>
      <w:pPr>
        <w:pStyle w:val="PreformattedText"/>
        <w:bidi w:val="0"/>
        <w:spacing w:before="0" w:after="0"/>
        <w:jc w:val="left"/>
        <w:rPr/>
      </w:pPr>
      <w:r>
        <w:rPr/>
        <w:t xml:space="preserve"> </w:t>
      </w:r>
      <w:r>
        <w:rPr/>
        <w:t>C3126 C3134 ) C3127_=_C3128( C3127 C3128 ) \nC3127_=_C3129( C3127 C3129 ) C3127_=_C3130( C3127 C3130 ) C3127_=_C3131( C3127 C3131 ) C3127_=_C3132( C3127 C3132 ) C3127_=_C3133( C3127 C3133 ) C3127_=_C3134( C3127 C3134 ) \nC3128_=_C3129( C3128 C3129 ) C3128_=_C3130( C3128 C3130 ) C3128_=_C3131( C3128 C3131 ) C3128_=_C3132( C3128 C3132 ) C3128_=_C3133( C3128 C3133 ) C3128_=_C3134( C3128 C3134 ) \nC3129_=_C3130( C3129 C3130 ) C3129_=_C3131( C3129 C3131 ) C3129_=_C3132( C3129 C3132 ) C3129_=_C3133( C3129 C3133 ) C3129_=_C3134( C3129 C3134 ) C3130_=_C3131( C3130 C3131 ) \nC3130_=_C3132( C3130 C3132 ) C3130_=_C3133( C3130 C3133 ) C3130_=_C3134( C3130 C3134 ) C3131_=_C3132( C3131 C3132 ) C3131_=_C3133( C3131 C3133 ) C3131_=_C3134( C3131 C3134 ) \nC3132_=_C3133( C3132 C3133 ) C3132_=_C3134( C3132 C3134 ) C3133_=_C3134( C3133 C3134 ) C3293_=_C3377( C3293 C3377 ) C3293_=_C3517( C3293 C3517 ) C3293_=_C3719( C3293 C3719 ) \nC3293_=_C3765( C3293 C3765 ) C3293_=_C3975( C3293 C3975 ) C3293_=_C3990( C3293 C3990 ) C3293_=_C3991( C3293 C3991 ) C3293_=_C3993( C3293 C3993 ) C3293_=_C3994( C3293 C3994 ) \nC3293_=_C3995( C3293 C3995 ) C3293_=_C3996( C3293 C3996 ) C3377_=_C3379( C3377 C3379 ) C3377_=_C3517( C3377 C3517 ) C3377_=_C3719( C3377 C3719 ) C3377_=_C3765( C3377 C3765 ) \nC3377_=_C3975( C3377 C3975 ) C3377_=_C3990( C3377 C3990 ) C3377_=_C3991( C3377 C3991 ) C3377_=_C3993( C3377 C3993 ) C3377_=_C3994( C3377 C3994 ) C3377_=_C3995( C3377 C3995 ) \nC3377_=_C3996( C3377 C3996 ) C3379_=_C3518( C3379 C3518 ) C3379_=_C3687( C3379 C3687 ) C3379_=_C3713( C3379 C3713 ) C3379_=_C3912( C3379 C3912 ) C3379_=_C4105( C3379 C4105 ) \nC3379_=_C4106( C3379 C4106 ) C3379_=_C4107( C3379 C4107 ) C3517_=_C3518( C3517 C3518 ) C3517_=_C3719( C3517 C3719 ) C3517_=_C3765( C3517 C3765 ) C3517_=_C3975( C3517 C3975 ) \nC3517_=_C3990( C3517 C3990 ) C3517_=_C3991( C3517 C3991 ) C3517_=_C3993( C3517 C3993 ) C3517_=_C3994( C3517 C3994 ) C3517_=_C3995( C3517 C3995 ) C3517_=_C3996( C3517 C3996 ) \nC3518_=_C3687( C3518 C3687 ) C3518_=_C3713( C3518 C3713 ) C3518_=_C3912( C3518 C3912 ) C3518_=_C4105( C3518 C4105 ) C3518_=_C4106( C3518 C4106 ) C3518_=_C4107( C3518 C4107 ) \nC3687_=_C3713( C3687 C3713 ) C3687_=_C3912( C3687 C3912 ) C3687_=_C4105( C3687 C4105 ) C3687_=_C4106( C3687 C4106 ) C3687_=_C4107( C3687 C4107 ) C3713_=_C3912( C3713 C3912 ) \nC3713_=_C4105( C3713 C4105 ) C3713_=_C4106( C3713 C4106 ) C3713_=_C4107( C3713 C4107 ) C3719_=_C3765( C3719 C3765 ) C3719_=_C3975( C3719 C3975 ) C3719_=_C3990( C3719 C3990 ) \nC3719_=_C3991( C3719 C3991 ) C3719_=_C3993( C3719 C3993 ) C3719_=_C3994( C3719 C3994 ) C3719_=_C3995( C3719 C3995 ) C3719_=_C3996( C3719 C3996 ) C3765_=_C3975( C3765 C3975 ) \nC3765_=_C3990( C3765 C3990 ) C3765_=_C3991( C3765 C3991 ) C3765_=_C3993( C3765 C3993 ) C3765_=_C3994( C3765 C3994 ) C3765_=_C3995( C3765 C3995 ) C3765_=_C3996( C3765 C3996 ) \nC3912_=_C4105( C3912 C4105 ) C3912_=_C4106( C3912 C4106 ) C3912_=_C4107( C3912 C4107 ) C3975_=_C3990( C3975 C3990 ) C3975_=_C3991( C3975 C3991 ) C3975_=_C3993( C3975 C3993 ) \nC3975_=_C3994( C3975 C3994 ) C3975_=_C3995( C3975 C3995 ) C3975_=_C3996( C3975 C3996 ) C3990_=_C3991( C3990 C3991 ) C3990_=_C3993( C3990 C3993 ) C3990_=_C3994( C3990 C3994 ) \nC3990_=_C3995( C3990 C3995 ) C3990_=_C3996( C3990 C3996 ) C3991_=_C3993( C3991 C3993 ) C3991_=_C3994( C3991 C3994 ) C3991_=_C3995( C3991 C3995 ) C3991_=_C3996( C3991 C3996 ) \nC3993_=_C3994( C3993 C3994 ) C3993_=_C3995( C3993 C3995 ) C3993_=_C3996( C3993 C3996 ) C3994_=_C3995( C3994 C3995 ) C3994_=_C3996( C3994 C3996 ) C3995_=_C3996( C3995 C3996 ) \nC3996_=_C4106( C3996 C4106 ) C4105_=_C4106( C4105 C4106 ) C4105_=_C4107( C4105 C4107 ) C4106_=_C4107( C4106 C4107 ) "];98-&gt;138[label="188: C68 C69 C114 C116 C136 \nC170 C188 C258 C278 C305 C307 \nC311 C313 C314 C315 C316 C317 \nC318 C319 C320 C321 C325 C326 \nC327 C328 C329 C330 C331 C332 \nC333 C334 C335 C336 C337 C389 \nC396 C410 C494 C536 C563 C582 \nC583 C584 C585 C586 C587 C588 \nC589 C590 C591 C592 C593 C597 \nC598 C599 C600 C601 C602 C603 \nC604 C605 C606 C607 C630 C647 \nC683 C809 C816 C817 C818 C819 \nC820 C821 C822 C823 C826 C827 \nC829 C830 C831 C832 C833 C834 \nC836 C837 C838 C922 C1027 C1043 \nC1125 C1126 C1128 C1143 C1183 C1200 \nC1248 C1270 C1336 C1418 C1429 C1483 \nC1544 C1577 C1630 C1653 C1673 C1722 \nC1778 C1810 C1831 C1910 C1913 C1931 \nC1988 C2029 C2077 C2133 C2271 C2280 \nC2283 C2307 C2445 C2494 C2539 C2585 \nC2620 C2672 C2744 C2800 C2864 C2880 \nC2881 C2883 C2884 C2885 C2886 C2887 \nC2888 C2889 C2890 C2891 C2892 C2893 \nC2922 C2924 C2925 C2926 C2928 C2929 \nC2930 C2931 C2932 C2933 C2934 C2935 \nC3054 C3056 C3124 C3125 C3126 C3127 \nC3128 C3129 C3130 C3131 C3132 C3133 \nC3134 C3293 C3377 C3379 C3517 C3518 \nC3687 C3713 C3719 C3765 C3912 C3975 \nC3990 C3991 C3993 C3994 C3995 C3996 \nC4105 C4106 C4107 \n2225: C68_=_C69 ,C68_=_C114 ,C68_=_C305 ,C68_=_C647 ,C68_=_C809 ,\nC68_=_C1183 ,C68_=_C1418 ,C68_=_C1831 ,C68_=_C2280 ,C68_=_C2494 ,C68_=_C2585 ,\nC68_=_C2620 ,C68_=_C2672 ,C68_=_C3054 ,C68_=_C3293 ,C68_=_C3377 ,C68_=_C3517 ,\nC68_=_C3719 ,C68_=_C3765 ,C68_=_C3975 ,C68_=_C3990 ,C68_=_C3991 ,C68_=_C3993 ,\nC68_=_C3994 ,C68_=_C3995 ,C68_=_C3996 ,C69_=_C116 ,C69_=_C136 ,C69_=_C170 ,\nC69_=_C188 ,C69_=_C258 ,C69_=_C278 ,C69_=_C307 ,C69_=_C389 ,C69_=_C494 ,\nC69_=_C1027 ,C69_=_C1043 ,C69_=_C1483 ,C69_=_C1577 ,C69_=_C1810 ,C69_=_C2283 ,\nC69_=_C2744 ,C69_=_C2922 ,C69_=_C3056 ,C69_=_C3379 ,C69_=_C3518 ,C69_=_C3687 ,\nC69_=_C3713 ,C69_=_C3912 ,C69_=_C4105 ,C69_=_C4106 ,C69_=_C4107 ,C114_=_C116 ,\nC114_=_C305 ,C114_=_C647 ,C114_=_C809 ,C114_=_C1183 ,C114_=_C1418 ,C114_=_C1831 ,\nC114_=_C2280 ,C114_=_C2494 ,C114_=_C2585 ,C114_=_C2620 ,C114_=_C2672 ,C114_=_C3054 ,\nC114_=_C3293 ,C114_=_C3377 ,C114_=_C3517 ,C114_=_C3719 ,C114_=_C3765 ,C114_=_C3975 ,\nC114_=_C3990 ,C114_=_C3991 ,C114_=_C3993 ,C114_=_C3994 ,C114_=_C3995 ,C114_=_C3996 ,\nC116_=_C136 ,C116_=_C170 ,C116_=_C188 ,C116_=_C258 ,C116_=_C278 ,C116_=_C307 ,\nC116_=_C389 ,C116_=_C494 ,C116_=_C1027 ,C116_=_C1043 ,C116_=_C1483 ,C116_=_C1577 ,\nC116_=_C1810 ,C116_=_C2283 ,C116_=_C2744 ,C116_=_C2922 ,C116_=_C3056 ,C116_=_C3379 ,\nC116_=_C3518 ,C116_=_C3687 ,C116_=_C3713 ,C116_=_C3912 ,C116_=_C4105 ,C116_=_C4106 ,\nC116_=_C4107 ,C136_=_C170 ,C136_=_C188 ,C136_=_C258 ,C136_=_C278 ,C136_=_C307 ,\nC136_=_C389 ,C136_=_C494 ,C136_=_C1027 ,C136_=_C1043 ,C136_=_C1483 ,C136_=_C1577 ,\nC136_=_C1810 ,C136_=_C2283 ,C136_=_C2744 ,C136_=_C2922 ,C136_=_C3056 ,C136_=_C3379 ,\nC136_=_C3518 ,C136_=_C3687 ,C136_=_C3713 ,C136_=_C3912 ,C136_=_C4105 ,C136_=_C4106 ,\nC136_=_C4107 ,C170_=_C188 ,C170_=_C258 ,C170_=_C278 ,C170_=_C307 ,C170_=_C389 ,\nC170_=_C494 ,C170_=_C1027 ,C170_=_C1043 ,C170_=_C1483 ,C170_=_C1577 ,C170_=_C1810 ,\nC170_=_C2283 ,C170_=_C2744 ,C170_=_C2922 ,C170_=_C3056 ,C170_=_C3379 ,C170_=_C3518 ,\nC170_=_C3687 ,C170_=_C3713 ,C170_=_C3912 ,C170_=_C4105 ,C170_=_C4106 ,C170_=_C4107 ,\nC188_=_C258 ,C188_=_C278 ,C188_=_C307 ,C188_=_C389 ,C188_=_C494 ,C188_=_C1027 ,\nC188_=_C1043 ,C188_=_C1483 ,C188_=_C1577 ,C188_=_C1810 ,C188_=_C2283 ,C188_=_C2744 ,\nC188_=_C2922 ,C188_=_C3056 ,C188_=_C3379 ,C188_=_C3518 ,C188_=_C3687 ,C188_=_C3713 ,\nC188_=_C3912 ,C188_=_C4105 ,C188_=_C4106 ,C188_=_C4107 ,C258_=_C278 ,C258_=_C307 ,\nC258_=_C389 ,C258_=_C494 ,C258_=_C1027 ,C258_=_C1043 ,C258_=_C1483 ,C258_=_C1577 ,\nC258_=_C1810 ,C258_=_C2283 ,C258_=_C2744 ,C258_=_C2922 ,C258_=_C3056 ,C258_=_C3379 ,\nC258_=_C3518 ,C258_=_C3687 ,C258_=_C3713 ,C258_=_C3912 ,C258_=_C4105 ,C258_=_C4106 ,\nC258_=_C4107 ,C278_=_C307 ,C278_=_C389 ,C278_=_C494 ,C278_=_C1027 ,C278_=_C1043 ,\nC278_=_C1483 ,C278_=_C1577 ,C278_=_C1810 ,C278_=_C2283 ,C278_=_C2744 ,C278_=_C2922 ,\nC278_=_C3056 ,C278_=_C3379 ,C278_=_C3518 ,C278_=_C3687 ,C278_=_C3713 ,C278_=_C3912 ,\nC278_=_C4105 ,C278_=_C4106 ,C278_=_C4107 ,C305_=_C307 ,C305_=_C647 ,C305_=_C809 ,\nC305_=_C1183 ,C305_=_C1418 ,C305_=_C1831 ,C305_=_C2280 ,C305_=_C2494 ,C305_=_C2585 ,\nC305_=_C2620 ,C305_=_C2672 ,C305_=_C3054 ,C305_=_C3293 ,C305_=_C3377 ,C305_=_C3517 ,\nC305_=_C3719 ,C305_=_C3765 ,C305_=_C3975 ,C305_=_C3990 ,C305_=_C3991 ,C305_=_C3993 ,\nC305_=_C3994 ,C305_=_C3995 ,C305_=_C3996 ,C307_=_C389 ,C307_=_C494 ,C307_=_C1027 ,\nC307_=_C1043 ,C307_=_C1483 ,C307_=_C1577 ,C307_=_C1810 ,C307_=_C2283 ,C307_=_C2744 ,\nC307_=_C2922 ,C307_=_C3056 ,C307_=_C3379 ,C307_=_C3518 ,C307_=_C3687 ,C307_=_C3713 ,\nC307_=_C3912 ,C307_=_C4105 ,C307_=_C4106 ,C307_=_C4107 ,C311_=_C313 ,C311_=_C314 ,\nC311_=_C315 ,C311_=_C316 ,C311_=_C317 ,C311_=_C318 ,C311_=_C319 ,C311_=_C320 ,\nC311_=_C321 ,C311_=_C325 ,C311_=_C326 ,C311_=_C327 ,C311_=_C328 ,C311_=_C329 ,\nC311_=_C330 ,C311_=_C331 ,C311_=_C332 ,C311_=_C333 ,C311_=_C334 ,C311_=_C335 ,\nC311_=_C336 ,C311_=_C337 ,C313_=_C314 ,C313_=_C315 ,C313_=_C316 ,C313_=_C317 ,\nC313_=_C318 ,C313_=_C319 ,C313_=_C320 ,C313_=_C321 ,C313_=_C325 ,C313_=_C326 ,\nC313_=_C327 ,C313_=_C328 ,C313_=_C329 ,C313_=_C330 ,C313_=_C331 ,C313_=_C332 ,\nC313_=_C333 ,C313_=_C334 ,C313_=_C335 ,C313_=_C336 ,C313_=_C337 ,C314_=_C315 ,\nC314_=_C316 ,C314_=_C317 ,C314_=_C318 ,C314_=_C319 ,C314_=_C320 ,C314_=_C321 ,\nC314_=_C325 ,C314_=_C326 ,C314_=_C327 ,C314_=_C328 ,C314_=_C329 ,C314_=_C330 ,\nC314_=_C331 ,C314_=_C332 ,C314_=_C333 ,C314_=_C334 ,C314_=_C335 ,C314_=_C336 ,\nC314_=_C337 ,C315_=_C316 ,C315_=_C317 ,C315_=_C318 ,C315_=_C319 ,C315_=_C320 ,\nC315_=_C321 ,C315_=_C325 ,C315_=_C326 ,C315_=_C327 ,C315_=_C328 ,C315_=_C329 ,\nC315_=_C330 ,C315_=_C331 ,C315_=_C332 ,C315_=_C333 ,C315_=_C334 ,C315_=_C335 ,\nC315_=_C336 ,C315_=_C337 ,C315_=_C582 ,C315_=_C817 ,C315_=_C1125 ,C315_=_C1126 ,\nC315_=_C1128 ,C316_=_C317 ,C316_=_C318 ,C316_=_C319 ,C316_=_C320 ,C316_=_C321 ,\nC316_=_C325 ,C316_=_C326 ,C316_=_C327 ,C316_=_C328 ,C316_=_C329 ,C316_=_C330 ,\nC316_=_C331 ,C316_=_C332 ,C316_=_C333 ,C316_=_C334 ,C316_=_C335 ,C316_=_C336 ,\nC316_=_C337 ,C317_=_C318 ,C317_=_C319 ,C317_=_C320 ,C317_=_C321 ,C317_=_C325 ,\nC317_=_C326 ,C317_=_C327 ,C317_=_C328 ,C317_=_C329 ,C317_=_C330 ,C317_=_C331</w:t>
      </w:r>
    </w:p>
    <w:p>
      <w:pPr>
        <w:pStyle w:val="PreformattedText"/>
        <w:bidi w:val="0"/>
        <w:spacing w:before="0" w:after="0"/>
        <w:jc w:val="left"/>
        <w:rPr/>
      </w:pPr>
      <w:r>
        <w:rPr/>
        <w:t xml:space="preserve"> </w:t>
      </w:r>
      <w:r>
        <w:rPr/>
        <w:t>,\nC317_=_C332 ,C317_=_C333 ,C317_=_C334 ,C317_=_C335 ,C317_=_C336 ,C317_=_C337 ,\nC318_=_C319 ,C318_=_C320 ,C318_=_C321 ,C318_=_C325 ,C318_=_C326 ,C318_=_C327 ,\nC318_=_C328 ,C318_=_C329 ,C318_=_C330 ,C318_=_C331 ,C318_=_C332 ,C318_=_C333 ,\nC318_=_C334 ,C318_=_C335 ,C318_=_C336 ,C318_=_C337 ,C318_=_C587 ,C319_=_C320 ,\nC319_=_C321 ,C319_=_C325 ,C319_=_C326 ,C319_=_C327 ,C319_=_C328 ,C319_=_C329 ,\nC319_=_C330 ,C319_=_C331 ,C319_=_C332 ,C319_=_C333 ,C319_=_C334 ,C319_=_C335 ,\nC319_=_C336 ,C319_=_C337 ,C320_=_C321 ,C320_=_C325 ,C320_=_C326 ,C320_=_C327 ,\nC320_=_C328 ,C320_=_C329 ,C320_=_C330 ,C320_=_C331 ,C320_=_C332 ,C320_=_C333 ,\nC320_=_C334 ,C320_=_C335 ,C320_=_C336 ,C320_=_C337 ,C320_=_C2672 ,C321_=_C325 ,\nC321_=_C326 ,C321_=_C327 ,C321_=_C328 ,C321_=_C329 ,C321_=_C330 ,C321_=_C331 ,\nC321_=_C332 ,C321_=_C333 ,C321_=_C334 ,C321_=_C335 ,C321_=_C336 ,C321_=_C337 ,\nC321_=_C2744 ,C325_=_C326 ,C325_=_C327 ,C325_=_C328 ,C325_=_C329 ,C325_=_C330 ,\nC325_=_C331 ,C325_=_C332 ,C325_=_C333 ,C325_=_C334 ,C325_=_C335 ,C325_=_C336 ,\nC325_=_C337 ,C326_=_C327 ,C326_=_C328 ,C326_=_C329 ,C326_=_C330 ,C326_=_C331 ,\nC326_=_C332 ,C326_=_C333 ,C326_=_C334 ,C326_=_C335 ,C326_=_C336 ,C326_=_C337 ,\nC327_=_C328 ,C327_=_C329 ,C327_=_C330 ,C327_=_C331 ,C327_=_C332 ,C327_=_C333 ,\nC327_=_C334 ,C327_=_C335 ,C327_=_C336 ,C327_=_C337 ,C327_=_C597 ,C327_=_C829 ,\nC327_=_C2883 ,C327_=_C2929 ,C327_=_C3125 ,C328_=_C329 ,C328_=_C330 ,C328_=_C331 ,\nC328_=_C332 ,C328_=_C333 ,C328_=_C334 ,C328_=_C335 ,C328_=_C336 ,C328_=_C337 ,\nC329_=_C330 ,C329_=_C331 ,C329_=_C332 ,C329_=_C333 ,C329_=_C334 ,C329_=_C335 ,\nC329_=_C336 ,C329_=_C337 ,C329_=_C2885 ,C330_=_C331 ,C330_=_C332 ,C330_=_C333 ,\nC330_=_C334 ,C330_=_C335 ,C330_=_C336 ,C330_=_C337 ,C331_=_C332 ,C331_=_C333 ,\nC331_=_C334 ,C331_=_C335 ,C331_=_C336 ,C331_=_C337 ,C332_=_C333 ,C332_=_C334 ,\nC332_=_C335 ,C332_=_C336 ,C332_=_C337 ,C333_=_C334 ,C333_=_C335 ,C333_=_C336 ,\nC333_=_C337 ,C333_=_C600 ,C333_=_C2887 ,C334_=_C335 ,C334_=_C336 ,C334_=_C337 ,\nC334_=_C601 ,C334_=_C834 ,C334_=_C2889 ,C334_=_C2931 ,C334_=_C3131 ,C335_=_C336 ,\nC335_=_C337 ,C336_=_C337 ,C336_=_C602 ,C336_=_C836 ,C336_=_C2892 ,C336_=_C2934 ,\nC336_=_C3133 ,C337_=_C606 ,C389_=_C494 ,C389_=_C1027 ,C389_=_C1043 ,C389_=_C1483 ,\nC389_=_C1577 ,C389_=_C1810 ,C389_=_C2283 ,C389_=_C2744 ,C389_=_C2922 ,C389_=_C3056 ,\nC389_=_C3379 ,C389_=_C3518 ,C389_=_C3687 ,C389_=_C3713 ,C389_=_C3912 ,C389_=_C4105 ,\nC389_=_C4106 ,C389_=_C4107 ,C396_=_C410 ,C396_=_C630 ,C396_=_C683 ,C396_=_C816 ,\nC396_=_C817 ,C396_=_C818 ,C396_=_C819 ,C396_=_C820 ,C396_=_C821 ,C396_=_C822 ,\nC396_=_C823 ,C396_=_C826 ,C396_=_C827 ,C396_=_C829 ,C396_=_C830 ,C396_=_C831 ,\nC396_=_C832 ,C396_=_C833 ,C396_=_C834 ,C396_=_C836 ,C396_=_C837 ,C396_=_C838 ,\nC410_=_C536 ,C410_=_C563 ,C410_=_C922 ,C410_=_C1126 ,C410_=_C1544 ,C410_=_C1653 ,\nC410_=_C1910 ,C410_=_C1931 ,C410_=_C2133 ,C410_=_C2539 ,C410_=_C2864 ,C410_=_C2924 ,\nC410_=_C2925 ,C410_=_C2926 ,C410_=_C2928 ,C410_=_C2929 ,C410_=_C2930 ,C410_=_C2931 ,\nC410_=_C2932 ,C410_=_C2933 ,C410_=_C2934 ,C410_=_C2935 ,C494_=_C1027 ,C494_=_C1043 ,\nC494_=_C1483 ,C494_=_C1577 ,C494_=_C1810 ,C494_=_C2283 ,C494_=_C2744 ,C494_=_C2922 ,\nC494_=_C3056 ,C494_=_C3379 ,C494_=_C3518 ,C494_=_C3687 ,C494_=_C3713 ,C494_=_C3912 ,\nC494_=_C4105 ,C494_=_C4106 ,C494_=_C4107 ,C536_=_C563 ,C536_=_C922 ,C536_=_C1126 ,\nC536_=_C1544 ,C536_=_C1653 ,C536_=_C1910 ,C536_=_C1931 ,C536_=_C2133 ,C536_=_C2539 ,\nC536_=_C2864 ,C536_=_C2924 ,C536_=_C2925 ,C536_=_C2926 ,C536_=_C2928 ,C536_=_C2929 ,\nC536_=_C2930 ,C536_=_C2931 ,C536_=_C2932 ,C536_=_C2933 ,C536_=_C2934 ,C536_=_C2935 ,\nC563_=_C922 ,C563_=_C1126 ,C563_=_C1544 ,C563_=_C1653 ,C563_=_C1910 ,C563_=_C1931 ,\nC563_=_C2133 ,C563_=_C2539 ,C563_=_C2864 ,C563_=_C2924 ,C563_=_C2925 ,C563_=_C2926 ,\nC563_=_C2928 ,C563_=_C2929 ,C563_=_C2930 ,C563_=_C2931 ,C563_=_C2932 ,C563_=_C2933 ,\nC563_=_C2934 ,C563_=_C2935 ,C582_=_C583 ,C582_=_C584 ,C582_=_C585 ,C582_=_C586 ,\nC582_=_C587 ,C582_=_C588 ,C582_=_C589 ,C582_=_C590 ,C582_=_C591 ,C582_=_C592 ,\nC582_=_C593 ,C582_=_C597 ,C582_=_C598 ,C582_=_C599 ,C582_=_C600 ,C582_=_C601 ,\nC582_=_C602 ,C582_=_C603 ,C582_=_C604 ,C582_=_C605 ,C582_=_C606 ,C582_=_C607 ,\nC582_=_C817 ,C582_=_C1125 ,C582_=_C1126 ,C582_=_C1128 ,C583_=_C584 ,C583_=_C585 ,\nC583_=_C586 ,C583_=_C587 ,C583_=_C588 ,C583_=_C589 ,C583_=_C590 ,C583_=_C591 ,\nC583_=_C592 ,C583_=_C593 ,C583_=_C597 ,C583_=_C598 ,C583_=_C599 ,C583_=_C600 ,\nC583_=_C601 ,C583_=_C602 ,C583_=_C603 ,C583_=_C604 ,C583_=_C605 ,C583_=_C606 ,\nC583_=_C607 ,C583_=_C1200 ,C584_=_C585 ,C584_=_C586 ,C584_=_C587 ,C584_=_C588 ,\nC584_=_C589 ,C584_=_C590 ,C584_=_C591 ,C584_=_C592 ,C584_=_C593 ,C584_=_C597 ,\nC584_=_C598 ,C584_=_C599 ,C584_=_C600 ,C584_=_C601 ,C584_=_C602 ,C584_=_C603 ,\nC584_=_C604 ,C584_=_C605 ,C584_=_C606 ,C584_=_C607 ,C585_=_C586 ,C585_=_C587 ,\nC585_=_C588 ,C585_=_C589 ,C585_=_C590 ,C585_=_C591 ,C585_=_C592 ,C585_=_C593 ,\nC585_=_C597 ,C585_=_C598 ,C585_=_C599 ,C585_=_C600 ,C585_=_C601 ,C585_=_C602 ,\nC585_=_C603 ,C585_=_C604 ,C585_=_C605 ,C585_=_C606 ,C585_=_C607 ,C585_=_C1722 ,\nC586_=_C587 ,C586_=_C588 ,C586_=_C589 ,C586_=_C590 ,C586_=_C591 ,C586_=_C592 ,\nC586_=_C593 ,C586_=_C597 ,C586_=_C598 ,C586_=_C599 ,C586_=_C600 ,C586_=_C601 ,\nC586_=_C602 ,C586_=_C603 ,C586_=_C604 ,C586_=_C605 ,C586_=_C606 ,C586_=_C607 ,\nC587_=_C588 ,C587_=_C589 ,C587_=_C590 ,C587_=_C591 ,C587_=_C592 ,C587_=_C593 ,\nC587_=_C597 ,C587_=_C598 ,C587_=_C599 ,C587_=_C600 ,C587_=_C601 ,C587_=_C602 ,\nC587_=_C603 ,C587_=_C604 ,C587_=_C605 ,C587_=_C606 ,C587_=_C607 ,C588_=_C589 ,\nC588_=_C590 ,C588_=_C591 ,C588_=_C592 ,C588_=_C593 ,C588_=_C597 ,C588_=_C598 ,\nC588_=_C599 ,C588_=_C600 ,C588_=_C601 ,C588_=_C602 ,C588_=_C603 ,C588_=_C604 ,\nC588_=_C605 ,C588_=_C606 ,C588_=_C607 ,C588_=_C2133 ,C589_=_C590 ,C589_=_C591 ,\nC589_=_C592 ,C589_=_C593 ,C589_=_C597 ,C589_=_C598 ,C589_=_C599 ,C589_=_C600 ,\nC589_=_C601 ,C589_=_C602 ,C589_=_C603 ,C589_=_C604 ,C589_=_C605 ,C589_=_C606 ,\nC589_=_C607 ,C590_=_C591 ,C590_=_C592 ,C590_=_C593 ,C590_=_C597 ,C590_=_C598 ,\nC590_=_C599 ,C590_=_C600 ,C590_=_C601 ,C590_=_C602 ,C590_=_C603 ,C590_=_C604 ,\nC590_=_C605 ,C590_=_C606 ,C590_=_C607 ,C591_=_C592 ,C591_=_C593 ,C591_=_C597 ,\nC591_=_C598 ,C591_=_C599 ,C591_=_C600 ,C591_=_C601 ,C591_=_C602 ,C591_=_C603 ,\nC591_=_C604 ,C591_=_C605 ,C591_=_C606 ,C591_=_C607 ,C591_=_C2539 ,C592_=_C593 ,\nC592_=_C597 ,C592_=_C598 ,C592_=_C599 ,C592_=_C600 ,C592_=_C601 ,C592_=_C602 ,\nC592_=_C603 ,C592_=_C604 ,C592_=_C605 ,C592_=_C606 ,C592_=_C607 ,C593_=_C597 ,\nC593_=_C598 ,C593_=_C599 ,C593_=_C600 ,C593_=_C601 ,C593_=_C602 ,C593_=_C603 ,\nC593_=_C604 ,C593_=_C605 ,C593_=_C606 ,C593_=_C607 ,C597_=_C598 ,C597_=_C599 ,\nC597_=_C600 ,C597_=_C601 ,C597_=_C602 ,C597_=_C603 ,C597_=_C604 ,C597_=_C605 ,\nC597_=_C606 ,C597_=_C607 ,C597_=_C829 ,C597_=_C2883 ,C597_=_C2929 ,C597_=_C3125 ,\nC598_=_C599 ,C598_=_C600 ,C598_=_C601 ,C598_=_C602 ,C598_=_C603 ,C598_=_C604 ,\nC598_=_C605 ,C598_=_C606 ,C598_=_C607 ,C598_=_C3128 ,C599_=_C600 ,C599_=_C601 ,\nC599_=_C602 ,C599_=_C603 ,C599_=_C604 ,C599_=_C605 ,C599_=_C606 ,C599_=_C607 ,\nC600_=_C601 ,C600_=_C602 ,C600_=_C603 ,C600_=_C604 ,C600_=_C605 ,C600_=_C606 ,\nC600_=_C607 ,C600_=_C2887 ,C601_=_C602 ,C601_=_C603 ,C601_=_C604 ,C601_=_C605 ,\nC601_=_C606 ,C601_=_C607 ,C601_=_C834 ,C601_=_C2889 ,C601_=_C2931 ,C601_=_C3131 ,\nC602_=_C603 ,C602_=_C604 ,C602_=_C605 ,C602_=_C606 ,C602_=_C607 ,C602_=_C836 ,\nC602_=_C2892 ,C602_=_C2934 ,C602_=_C3133 ,C603_=_C604 ,C603_=_C605 ,C603_=_C606 ,\nC603_=_C607 ,C604_=_C605 ,C604_=_C606 ,C604_=_C607 ,C605_=_C606 ,C605_=_C607 ,\nC606_=_C607 ,C630_=_C647 ,C630_=_C683 ,C630_=_C816 ,C630_=_C817 ,C630_=_C818 ,\nC630_=_C819 ,C630_=_C820 ,C630_=_C821 ,C630_=_C822 ,C630_=_C823 ,C630_=_C826 ,\nC630_=_C827 ,C630_=_C829 ,C630_=_C830 ,C630_=_C831 ,C630_=_C832 ,C630_=_C833 ,\nC630_=_C834 ,C630_=_C836 ,C630_=_C837 ,C630_=_C838 ,C647_=_C809 ,C647_=_C1183 ,\nC647_=_C1418 ,C647_=_C1831 ,C647_=_C2280 ,C647_=_C2494 ,C647_=_C2585 ,C647_=_C2620 ,\nC647_=_C2672 ,C647_=_C3054 ,C647_=_C3293 ,C647_=_C3377 ,C647_=_C3517 ,C647_=_C3719 ,\nC647_=_C3765 ,C647_=_C3975 ,C647_=_C3990 ,C647_=_C3991 ,C647_=_C3993 ,C647_=_C3994 ,\nC647_=_C3995 ,C647_=_C3996 ,C683_=_C816 ,C683_=_C817 ,C683_=_C818 ,C683_=_C819 ,\nC683_=_C820 ,C683_=_C821 ,C683_=_C822 ,C683_=_C823 ,C683_=_C826 ,C683_=_C827 ,\nC683_=_C829 ,C683_=_C830 ,C683_=_C831 ,C683_=_C832 ,C683_=_C833 ,C683_=_C834 ,\nC683_=_C836 ,C683_=_C837 ,C683_=_C838 ,C809_=_C1183 ,C809_=_C1418 ,C809_=_C1831 ,\nC809_=_C2280 ,C809_=_C2494 ,C809_=_C2585 ,C809_=_C2620 ,C809_=_C2672 ,C809_=_C3054 ,\nC809_=_C3293 ,C809_=_C3377 ,C809_=_C3517 ,C809_=_C3719 ,C809_=_C3765 ,C809_=_C3975 ,\nC809_=_C3990 ,C809_=_C3991 ,C809_=_C3993 ,C809_=_C3994 ,C809_=_C3995 ,C809_=_C3996 ,\nC816_=_C817 ,C816_=_C818 ,C816_=_C819 ,C816_=_C820 ,C816_=_C821 ,C816_=_C822 ,\nC816_=_C823 ,C816_=_C826 ,C816_=_C827 ,C816_=_C829 ,C816_=_C830 ,C816_=_C831 ,\nC816_=_C832 ,C816_=_C833 ,C816_=_C834 ,C816_=_C836 ,C816_=_C837 ,C816_=_C838 ,\nC817_=_C818 ,C817_=_C819 ,C817_=_C820 ,C817_=_C821 ,C817_=_C822 ,C817_=_C823 ,\nC817_=_C826 ,C817_=_C827 ,C817_=_C829 ,C817_=_C830 ,C817_=_C831 ,C817_=_C832 ,\nC817_=_C833 ,C817_=_C834 ,C817_=_C836 ,C817_=_C837 ,C817_=_C838 ,C817_=_C1125 ,\nC817_=_C1126 ,C817_=_C1128 ,C818_=_C819 ,C818_=_C820 ,C818_=_C821 ,C818_=_C822 ,\nC818_=_C823 ,C818_=_C826 ,C818_=_C827 ,C818_=_C829 ,C818_=_C830 ,C818_=_C831 ,\nC818_=_C832 ,C818_=_C833 ,C818_=_C834 ,C818_=_C836 ,C818_=_C837 ,C818_=_C838 ,\nC818_=_C1831 ,C819_=_C820 ,C819_=_C821 ,C819_=_C822 ,C819_=_C823 ,C819_=_C826 ,\nC819_=_C827 ,C819_=_C829 ,C819_=_C830 ,C819_=_C831 ,C819_=_C832 ,C819_=_C833 ,\nC819_=_C834 ,C819_=_C836 ,C819_=_C837 ,C819_=_C838 ,C820_=_C821 ,C820_=_C822 ,\nC820_=_C823 ,C820_=_C826 ,C820_=_C827 ,C820_=_C829 ,C820_=_C830 ,C820_=_C831 ,\nC820_=_C832 ,C820_=_C833 ,C820_=_C834 ,C820_=_C836 ,C820_=_C837 ,C820_=_C838 ,\nC821_=_C822 ,C821_=_C823 ,C821_=_C826 ,C821_=_C827</w:t>
      </w:r>
    </w:p>
    <w:p>
      <w:pPr>
        <w:pStyle w:val="PreformattedText"/>
        <w:bidi w:val="0"/>
        <w:spacing w:before="0" w:after="0"/>
        <w:jc w:val="left"/>
        <w:rPr/>
      </w:pPr>
      <w:r>
        <w:rPr/>
        <w:t xml:space="preserve"> </w:t>
      </w:r>
      <w:r>
        <w:rPr/>
        <w:t>,C821_=_C829 ,C821_=_C830 ,\nC821_=_C831 ,C821_=_C832 ,C821_=_C833 ,C821_=_C834 ,C821_=_C836 ,C821_=_C837 ,\nC821_=_C838 ,C821_=_C2585 ,C822_=_C823 ,C822_=_C826 ,C822_=_C827 ,C822_=_C829 ,\nC822_=_C830 ,C822_=_C831 ,C822_=_C832 ,C822_=_C833 ,C822_=_C834 ,C822_=_C836 ,\nC822_=_C837 ,C822_=_C838 ,C822_=_C2620 ,C823_=_C826 ,C823_=_C827 ,C823_=_C829 ,\nC823_=_C830 ,C823_=_C831 ,C823_=_C832 ,C823_=_C833 ,C823_=_C834 ,C823_=_C836 ,\nC823_=_C837 ,C823_=_C838 ,C826_=_C827 ,C826_=_C829 ,C826_=_C830 ,C826_=_C831 ,\nC826_=_C832 ,C826_=_C833 ,C826_=_C834 ,C826_=_C836 ,C826_=_C837 ,C826_=_C838 ,\nC826_=_C2925 ,C827_=_C829 ,C827_=_C830 ,C827_=_C831 ,C827_=_C832 ,C827_=_C833 ,\nC827_=_C834 ,C827_=_C836 ,C827_=_C837 ,C827_=_C838 ,C829_=_C830 ,C829_=_C831 ,\nC829_=_C832 ,C829_=_C833 ,C829_=_C834 ,C829_=_C836 ,C829_=_C837 ,C829_=_C838 ,\nC829_=_C2883 ,C829_=_C2929 ,C829_=_C3125 ,C830_=_C831 ,C830_=_C832 ,C830_=_C833 ,\nC830_=_C834 ,C830_=_C836 ,C830_=_C837 ,C830_=_C838 ,C830_=_C3293 ,C831_=_C832 ,\nC831_=_C833 ,C831_=_C834 ,C831_=_C836 ,C831_=_C837 ,C831_=_C838 ,C832_=_C833 ,\nC832_=_C834 ,C832_=_C836 ,C832_=_C837 ,C832_=_C838 ,C833_=_C834 ,C833_=_C836 ,\nC833_=_C837 ,C833_=_C838 ,C833_=_C3765 ,C834_=_C836 ,C834_=_C837 ,C834_=_C838 ,\nC834_=_C2889 ,C834_=_C2931 ,C834_=_C3131 ,C836_=_C837 ,C836_=_C838 ,C836_=_C2892 ,\nC836_=_C2934 ,C836_=_C3133 ,C837_=_C838 ,C837_=_C3991 ,C838_=_C3993 ,C922_=_C1126 ,\nC922_=_C1544 ,C922_=_C1653 ,C922_=_C1910 ,C922_=_C1931 ,C922_=_C2133 ,C922_=_C2539 ,\nC922_=_C2864 ,C922_=_C2924 ,C922_=_C2925 ,C922_=_C2926 ,C922_=_C2928 ,C922_=_C2929 ,\nC922_=_C2930 ,C922_=_C2931 ,C922_=_C2932 ,C922_=_C2933 ,C922_=_C2934 ,C922_=_C2935 ,\nC1027_=_C1043 ,C1027_=_C1483 ,C1027_=_C1577 ,C1027_=_C1810 ,C1027_=_C2283 ,C1027_=_C2744 ,\nC1027_=_C2922 ,C1027_=_C3056 ,C1027_=_C3379 ,C1027_=_C3518 ,C1027_=_C3687 ,C1027_=_C3713 ,\nC1027_=_C3912 ,C1027_=_C4105 ,C1027_=_C4106 ,C1027_=_C4107 ,C1043_=_C1483 ,C1043_=_C1577 ,\nC1043_=_C1810 ,C1043_=_C2283 ,C1043_=_C2744 ,C1043_=_C2922 ,C1043_=_C3056 ,C1043_=_C3379 ,\nC1043_=_C3518 ,C1043_=_C3687 ,C1043_=_C3713 ,C1043_=_C3912 ,C1043_=_C4105 ,C1043_=_C4106 ,\nC1043_=_C4107 ,C1125_=_C1126 ,C1125_=_C1128 ,C1125_=_C1143 ,C1125_=_C1200 ,C1125_=_C1270 ,\nC1125_=_C1336 ,C1125_=_C1429 ,C1125_=_C1673 ,C1125_=_C2077 ,C1125_=_C2307 ,C1125_=_C2880 ,\nC1125_=_C2881 ,C1125_=_C2883 ,C1125_=_C2884 ,C1125_=_C2885 ,C1125_=_C2886 ,C1125_=_C2887 ,\nC1125_=_C2888 ,C1125_=_C2889 ,C1125_=_C2890 ,C1125_=_C2891 ,C1125_=_C2892 ,C1125_=_C2893 ,\nC1126_=_C1128 ,C1126_=_C1544 ,C1126_=_C1653 ,C1126_=_C1910 ,C1126_=_C1931 ,C1126_=_C2133 ,\nC1126_=_C2539 ,C1126_=_C2864 ,C1126_=_C2924 ,C1126_=_C2925 ,C1126_=_C2926 ,C1126_=_C2928 ,\nC1126_=_C2929 ,C1126_=_C2930 ,C1126_=_C2931 ,C1126_=_C2932 ,C1126_=_C2933 ,C1126_=_C2934 ,\nC1126_=_C2935 ,C1128_=_C1248 ,C1128_=_C1630 ,C1128_=_C1722 ,C1128_=_C1778 ,C1128_=_C1913 ,\nC1128_=_C1988 ,C1128_=_C2029 ,C1128_=_C2271 ,C1128_=_C2445 ,C1128_=_C2800 ,C1128_=_C3124 ,\nC1128_=_C3125 ,C1128_=_C3126 ,C1128_=_C3127 ,C1128_=_C3128 ,C1128_=_C3129 ,C1128_=_C3130 ,\nC1128_=_C3131 ,C1128_=_C3132 ,C1128_=_C3133 ,C1128_=_C3134 ,C1143_=_C1200 ,C1143_=_C1270 ,\nC1143_=_C1336 ,C1143_=_C1429 ,C1143_=_C1673 ,C1143_=_C2077 ,C1143_=_C2307 ,C1143_=_C2880 ,\nC1143_=_C2881 ,C1143_=_C2883 ,C1143_=_C2884 ,C1143_=_C2885 ,C1143_=_C2886 ,C1143_=_C2887 ,\nC1143_=_C2888 ,C1143_=_C2889 ,C1143_=_C2890 ,C1143_=_C2891 ,C1143_=_C2892 ,C1143_=_C2893 ,\nC1183_=_C1418 ,C1183_=_C1831 ,C1183_=_C2280 ,C1183_=_C2494 ,C1183_=_C2585 ,C1183_=_C2620 ,\nC1183_=_C2672 ,C1183_=_C3054 ,C1183_=_C3293 ,C1183_=_C3377 ,C1183_=_C3517 ,C1183_=_C3719 ,\nC1183_=_C3765 ,C1183_=_C3975 ,C1183_=_C3990 ,C1183_=_C3991 ,C1183_=_C3993 ,C1183_=_C3994 ,\nC1183_=_C3995 ,C1183_=_C3996 ,C1200_=_C1270 ,C1200_=_C1336 ,C1200_=_C1429 ,C1200_=_C1673 ,\nC1200_=_C2077 ,C1200_=_C2307 ,C1200_=_C2880 ,C1200_=_C2881 ,C1200_=_C2883 ,C1200_=_C2884 ,\nC1200_=_C2885 ,C1200_=_C2886 ,C1200_=_C2887 ,C1200_=_C2888 ,C1200_=_C2889 ,C1200_=_C2890 ,\nC1200_=_C2891 ,C1200_=_C2892 ,C1200_=_C2893 ,C1248_=_C1630 ,C1248_=_C1722 ,C1248_=_C1778 ,\nC1248_=_C1913 ,C1248_=_C1988 ,C1248_=_C2029 ,C1248_=_C2271 ,C1248_=_C2445 ,C1248_=_C2800 ,\nC1248_=_C3124 ,C1248_=_C3125 ,C1248_=_C3126 ,C1248_=_C3127 ,C1248_=_C3128 ,C1248_=_C3129 ,\nC1248_=_C3130 ,C1248_=_C3131 ,C1248_=_C3132 ,C1248_=_C3133 ,C1248_=_C3134 ,C1270_=_C1336 ,\nC1270_=_C1429 ,C1270_=_C1673 ,C1270_=_C2077 ,C1270_=_C2307 ,C1270_=_C2880 ,C1270_=_C2881 ,\nC1270_=_C2883 ,C1270_=_C2884 ,C1270_=_C2885 ,C1270_=_C2886 ,C1270_=_C2887 ,C1270_=_C2888 ,\nC1270_=_C2889 ,C1270_=_C2890 ,C1270_=_C2891 ,C1270_=_C2892 ,C1270_=_C2893 ,C1336_=_C1429 ,\nC1336_=_C1673 ,C1336_=_C2077 ,C1336_=_C2307 ,C1336_=_C2880 ,C1336_=_C2881 ,C1336_=_C2883 ,\nC1336_=_C2884 ,C1336_=_C2885 ,C1336_=_C2886 ,C1336_=_C2887 ,C1336_=_C2888 ,C1336_=_C2889 ,\nC1336_=_C2890 ,C1336_=_C2891 ,C1336_=_C2892 ,C1336_=_C2893 ,C1418_=_C1831 ,C1418_=_C2280 ,\nC1418_=_C2494 ,C1418_=_C2585 ,C1418_=_C2620 ,C1418_=_C2672 ,C1418_=_C3054 ,C1418_=_C3293 ,\nC1418_=_C3377 ,C1418_=_C3517 ,C1418_=_C3719 ,C1418_=_C3765 ,C1418_=_C3975 ,C1418_=_C3990 ,\nC1418_=_C3991 ,C1418_=_C3993 ,C1418_=_C3994 ,C1418_=_C3995 ,C1418_=_C3996 ,C1429_=_C1673 ,\nC1429_=_C2077 ,C1429_=_C2307 ,C1429_=_C2880 ,C1429_=_C2881 ,C1429_=_C2883 ,C1429_=_C2884 ,\nC1429_=_C2885 ,C1429_=_C2886 ,C1429_=_C2887 ,C1429_=_C2888 ,C1429_=_C2889 ,C1429_=_C2890 ,\nC1429_=_C2891 ,C1429_=_C2892 ,C1429_=_C2893 ,C1483_=_C1577 ,C1483_=_C1810 ,C1483_=_C2283 ,\nC1483_=_C2744 ,C1483_=_C2922 ,C1483_=_C3056 ,C1483_=_C3379 ,C1483_=_C3518 ,C1483_=_C3687 ,\nC1483_=_C3713 ,C1483_=_C3912 ,C1483_=_C4105 ,C1483_=_C4106 ,C1483_=_C4107 ,C1544_=_C1653 ,\nC1544_=_C1910 ,C1544_=_C1931 ,C1544_=_C2133 ,C1544_=_C2539 ,C1544_=_C2864 ,C1544_=_C2924 ,\nC1544_=_C2925 ,C1544_=_C2926 ,C1544_=_C2928 ,C1544_=_C2929 ,C1544_=_C2930 ,C1544_=_C2931 ,\nC1544_=_C2932 ,C1544_=_C2933 ,C1544_=_C2934 ,C1544_=_C2935 ,C1577_=_C1810 ,C1577_=_C2283 ,\nC1577_=_C2744 ,C1577_=_C2922 ,C1577_=_C3056 ,C1577_=_C3379 ,C1577_=_C3518 ,C1577_=_C3687 ,\nC1577_=_C3713 ,C1577_=_C3912 ,C1577_=_C4105 ,C1577_=_C4106 ,C1577_=_C4107 ,C1630_=_C1722 ,\nC1630_=_C1778 ,C1630_=_C1913 ,C1630_=_C1988 ,C1630_=_C2029 ,C1630_=_C2271 ,C1630_=_C2445 ,\nC1630_=_C2800 ,C1630_=_C3124 ,C1630_=_C3125 ,C1630_=_C3126 ,C1630_=_C3127 ,C1630_=_C3128 ,\nC1630_=_C3129 ,C1630_=_C3130 ,C1630_=_C3131 ,C1630_=_C3132 ,C1630_=_C3133 ,C1630_=_C3134 ,\nC1653_=_C1910 ,C1653_=_C1931 ,C1653_=_C2133 ,C1653_=_C2539 ,C1653_=_C2864 ,C1653_=_C2924 ,\nC1653_=_C2925 ,C1653_=_C2926 ,C1653_=_C2928 ,C1653_=_C2929 ,C1653_=_C2930 ,C1653_=_C2931 ,\nC1653_=_C2932 ,C1653_=_C2933 ,C1653_=_C2934 ,C1653_=_C2935 ,C1673_=_C2077 ,C1673_=_C2307 ,\nC1673_=_C2880 ,C1673_=_C2881 ,C1673_=_C2883 ,C1673_=_C2884 ,C1673_=_C2885 ,C1673_=_C2886 ,\nC1673_=_C2887 ,C1673_=_C2888 ,C1673_=_C2889 ,C1673_=_C2890 ,C1673_=_C2891 ,C1673_=_C2892 ,\nC1673_=_C2893 ,C1722_=_C1778 ,C1722_=_C1913 ,C1722_=_C1988 ,C1722_=_C2029 ,C1722_=_C2271 ,\nC1722_=_C2445 ,C1722_=_C2800 ,C1722_=_C3124 ,C1722_=_C3125 ,C1722_=_C3126 ,C1722_=_C3127 ,\nC1722_=_C3128 ,C1722_=_C3129 ,C1722_=_C3130 ,C1722_=_C3131 ,C1722_=_C3132 ,C1722_=_C3133 ,\nC1722_=_C3134 ,C1778_=_C1913 ,C1778_=_C1988 ,C1778_=_C2029 ,C1778_=_C2271 ,C1778_=_C2445 ,\nC1778_=_C2800 ,C1778_=_C3124 ,C1778_=_C3125 ,C1778_=_C3126 ,C1778_=_C3127 ,C1778_=_C3128 ,\nC1778_=_C3129 ,C1778_=_C3130 ,C1778_=_C3131 ,C1778_=_C3132 ,C1778_=_C3133 ,C1778_=_C3134 ,\nC1810_=_C2283 ,C1810_=_C2744 ,C1810_=_C2922 ,C1810_=_C3056 ,C1810_=_C3379 ,C1810_=_C3518 ,\nC1810_=_C3687 ,C1810_=_C3713 ,C1810_=_C3912 ,C1810_=_C4105 ,C1810_=_C4106 ,C1810_=_C4107 ,\nC1831_=_C2280 ,C1831_=_C2494 ,C1831_=_C2585 ,C1831_=_C2620 ,C1831_=_C2672 ,C1831_=_C3054 ,\nC1831_=_C3293 ,C1831_=_C3377 ,C1831_=_C3517 ,C1831_=_C3719 ,C1831_=_C3765 ,C1831_=_C3975 ,\nC1831_=_C3990 ,C1831_=_C3991 ,C1831_=_C3993 ,C1831_=_C3994 ,C1831_=_C3995 ,C1831_=_C3996 ,\nC1910_=_C1913 ,C1910_=_C1931 ,C1910_=_C2133 ,C1910_=_C2539 ,C1910_=_C2864 ,C1910_=_C2924 ,\nC1910_=_C2925 ,C1910_=_C2926 ,C1910_=_C2928 ,C1910_=_C2929 ,C1910_=_C2930 ,C1910_=_C2931 ,\nC1910_=_C2932 ,C1910_=_C2933 ,C1910_=_C2934 ,C1910_=_C2935 ,C1913_=_C1988 ,C1913_=_C2029 ,\nC1913_=_C2271 ,C1913_=_C2445 ,C1913_=_C2800 ,C1913_=_C3124 ,C1913_=_C3125 ,C1913_=_C3126 ,\nC1913_=_C3127 ,C1913_=_C3128 ,C1913_=_C3129 ,C1913_=_C3130 ,C1913_=_C3131 ,C1913_=_C3132 ,\nC1913_=_C3133 ,C1913_=_C3134 ,C1931_=_C2133 ,C1931_=_C2539 ,C1931_=_C2864 ,C1931_=_C2924 ,\nC1931_=_C2925 ,C1931_=_C2926 ,C1931_=_C2928 ,C1931_=_C2929 ,C1931_=_C2930 ,C1931_=_C2931 ,\nC1931_=_C2932 ,C1931_=_C2933 ,C1931_=_C2934 ,C1931_=_C2935 ,C1988_=_C2029 ,C1988_=_C2271 ,\nC1988_=_C2445 ,C1988_=_C2800 ,C1988_=_C3124 ,C1988_=_C3125 ,C1988_=_C3126 ,C1988_=_C3127 ,\nC1988_=_C3128 ,C1988_=_C3129 ,C1988_=_C3130 ,C1988_=_C3131 ,C1988_=_C3132 ,C1988_=_C3133 ,\nC1988_=_C3134 ,C2029_=_C2271 ,C2029_=_C2445 ,C2029_=_C2800 ,C2029_=_C3124 ,C2029_=_C3125 ,\nC2029_=_C3126 ,C2029_=_C3127 ,C2029_=_C3128 ,C2029_=_C3129 ,C2029_=_C3130 ,C2029_=_C3131 ,\nC2029_=_C3132 ,C2029_=_C3133 ,C2029_=_C3134 ,C2077_=_C2307 ,C2077_=_C2880 ,C2077_=_C2881 ,\nC2077_=_C2883 ,C2077_=_C2884 ,C2077_=_C2885 ,C2077_=_C2886 ,C2077_=_C2887 ,C2077_=_C2888 ,\nC2077_=_C2889 ,C2077_=_C2890 ,C2077_=_C2891 ,C2077_=_C2892 ,C2077_=_C2893 ,C2133_=_C2539 ,\nC2133_=_C2864 ,C2133_=_C2924 ,C2133_=_C2925 ,C2133_=_C2926 ,C2133_=_C2928 ,C2133_=_C2929 ,\nC2133_=_C2930 ,C2133_=_C2931 ,C2133_=_C2932 ,C2133_=_C2933 ,C2133_=_C2934 ,C2133_=_C2935 ,\nC2271_=_C2280 ,C2271_=_C2283 ,C2271_=_C2445 ,C2271_=_C2800 ,C2271_=_C3124 ,C2271_=_C3125 ,\nC2271_=_C3126 ,C2271_=_C3127 ,C2271_=_C3128 ,C2271_=_C3129 ,C2271_=_C3130 ,C2271_=_C3131 ,\nC2271_=_C3132 ,C2271_=_C3133 ,C2271_=_C3134 ,C2280_=_C2283 ,C2280_=_C2494 ,C2280_=_C2585 ,\nC2280_=_C2620 ,C2280_=_C2672 ,C2280_=_C3054 ,C2280_=_C3293 ,C2280_=_C3377 ,C2280_=_C3517 ,\nC2280_=_C3719 ,C2280_=_C3765 ,C2280_=_C3975 ,C2280_=_C3990 ,C2280_=_C3991 ,C2280_=_C3993 ,\nC2280_=_C3994 ,C2280_=_C3995 ,C2280_=_C3996 ,C2283_=_C2744</w:t>
      </w:r>
    </w:p>
    <w:p>
      <w:pPr>
        <w:pStyle w:val="PreformattedText"/>
        <w:bidi w:val="0"/>
        <w:spacing w:before="0" w:after="0"/>
        <w:jc w:val="left"/>
        <w:rPr/>
      </w:pPr>
      <w:r>
        <w:rPr/>
        <w:t xml:space="preserve"> </w:t>
      </w:r>
      <w:r>
        <w:rPr/>
        <w:t>,C2283_=_C2922 ,C2283_=_C3056 ,\nC2283_=_C3379 ,C2283_=_C3518 ,C2283_=_C3687 ,C2283_=_C3713 ,C2283_=_C3912 ,C2283_=_C4105 ,\nC2283_=_C4106 ,C2283_=_C4107 ,C2307_=_C2880 ,C2307_=_C2881 ,C2307_=_C2883 ,C2307_=_C2884 ,\nC2307_=_C2885 ,C2307_=_C2886 ,C2307_=_C2887 ,C2307_=_C2888 ,C2307_=_C2889 ,C2307_=_C2890 ,\nC2307_=_C2891 ,C2307_=_C2892 ,C2307_=_C2893 ,C2445_=_C2800 ,C2445_=_C3124 ,C2445_=_C3125 ,\nC2445_=_C3126 ,C2445_=_C3127 ,C2445_=_C3128 ,C2445_=_C3129 ,C2445_=_C3130 ,C2445_=_C3131 ,\nC2445_=_C3132 ,C2445_=_C3133 ,C2445_=_C3134 ,C2494_=_C2585 ,C2494_=_C2620 ,C2494_=_C2672 ,\nC2494_=_C3054 ,C2494_=_C3293 ,C2494_=_C3377 ,C2494_=_C3517 ,C2494_=_C3719 ,C2494_=_C3765 ,\nC2494_=_C3975 ,C2494_=_C3990 ,C2494_=_C3991 ,C2494_=_C3993 ,C2494_=_C3994 ,C2494_=_C3995 ,\nC2494_=_C3996 ,C2539_=_C2864 ,C2539_=_C2924 ,C2539_=_C2925 ,C2539_=_C2926 ,C2539_=_C2928 ,\nC2539_=_C2929 ,C2539_=_C2930 ,C2539_=_C2931 ,C2539_=_C2932 ,C2539_=_C2933 ,C2539_=_C2934 ,\nC2539_=_C2935 ,C2585_=_C2620 ,C2585_=_C2672 ,C2585_=_C3054 ,C2585_=_C3293 ,C2585_=_C3377 ,\nC2585_=_C3517 ,C2585_=_C3719 ,C2585_=_C3765 ,C2585_=_C3975 ,C2585_=_C3990 ,C2585_=_C3991 ,\nC2585_=_C3993 ,C2585_=_C3994 ,C2585_=_C3995 ,C2585_=_C3996 ,C2620_=_C2672 ,C2620_=_C3054 ,\nC2620_=_C3293 ,C2620_=_C3377 ,C2620_=_C3517 ,C2620_=_C3719 ,C2620_=_C3765 ,C2620_=_C3975 ,\nC2620_=_C3990 ,C2620_=_C3991 ,C2620_=_C3993 ,C2620_=_C3994 ,C2620_=_C3995 ,C2620_=_C3996 ,\nC2672_=_C3054 ,C2672_=_C3293 ,C2672_=_C3377 ,C2672_=_C3517 ,C2672_=_C3719 ,C2672_=_C3765 ,\nC2672_=_C3975 ,C2672_=_C3990 ,C2672_=_C3991 ,C2672_=_C3993 ,C2672_=_C3994 ,C2672_=_C3995 ,\nC2672_=_C3996 ,C2744_=_C2922 ,C2744_=_C3056 ,C2744_=_C3379 ,C2744_=_C3518 ,C2744_=_C3687 ,\nC2744_=_C3713 ,C2744_=_C3912 ,C2744_=_C4105 ,C2744_=_C4106 ,C2744_=_C4107 ,C2800_=_C3124 ,\nC2800_=_C3125 ,C2800_=_C3126 ,C2800_=_C3127 ,C2800_=_C3128 ,C2800_=_C3129 ,C2800_=_C3130 ,\nC2800_=_C3131 ,C2800_=_C3132 ,C2800_=_C3133 ,C2800_=_C3134 ,C2864_=_C2924 ,C2864_=_C2925 ,\nC2864_=_C2926 ,C2864_=_C2928 ,C2864_=_C2929 ,C2864_=_C2930 ,C2864_=_C2931 ,C2864_=_C2932 ,\nC2864_=_C2933 ,C2864_=_C2934 ,C2864_=_C2935 ,C2880_=_C2881 ,C2880_=_C2883 ,C2880_=_C2884 ,\nC2880_=_C2885 ,C2880_=_C2886 ,C2880_=_C2887 ,C2880_=_C2888 ,C2880_=_C2889 ,C2880_=_C2890 ,\nC2880_=_C2891 ,C2880_=_C2892 ,C2880_=_C2893 ,C2881_=_C2883 ,C2881_=_C2884 ,C2881_=_C2885 ,\nC2881_=_C2886 ,C2881_=_C2887 ,C2881_=_C2888 ,C2881_=_C2889 ,C2881_=_C2890 ,C2881_=_C2891 ,\nC2881_=_C2892 ,C2881_=_C2893 ,C2883_=_C2884 ,C2883_=_C2885 ,C2883_=_C2886 ,C2883_=_C2887 ,\nC2883_=_C2888 ,C2883_=_C2889 ,C2883_=_C2890 ,C2883_=_C2891 ,C2883_=_C2892 ,C2883_=_C2893 ,\nC2883_=_C2929 ,C2883_=_C3125 ,C2884_=_C2885 ,C2884_=_C2886 ,C2884_=_C2887 ,C2884_=_C2888 ,\nC2884_=_C2889 ,C2884_=_C2890 ,C2884_=_C2891 ,C2884_=_C2892 ,C2884_=_C2893 ,C2885_=_C2886 ,\nC2885_=_C2887 ,C2885_=_C2888 ,C2885_=_C2889 ,C2885_=_C2890 ,C2885_=_C2891 ,C2885_=_C2892 ,\nC2885_=_C2893 ,C2886_=_C2887 ,C2886_=_C2888 ,C2886_=_C2889 ,C2886_=_C2890 ,C2886_=_C2891 ,\nC2886_=_C2892 ,C2886_=_C2893 ,C2886_=_C3517 ,C2886_=_C3518 ,C2887_=_C2888 ,C2887_=_C2889 ,\nC2887_=_C2890 ,C2887_=_C2891 ,C2887_=_C2892 ,C2887_=_C2893 ,C2888_=_C2889 ,C2888_=_C2890 ,\nC2888_=_C2891 ,C2888_=_C2892 ,C2888_=_C2893 ,C2889_=_C2890 ,C2889_=_C2891 ,C2889_=_C2892 ,\nC2889_=_C2893 ,C2889_=_C2931 ,C2889_=_C3131 ,C2890_=_C2891 ,C2890_=_C2892 ,C2890_=_C2893 ,\nC2890_=_C3912 ,C2891_=_C2892 ,C2891_=_C2893 ,C2892_=_C2893 ,C2892_=_C2934 ,C2892_=_C3133 ,\nC2922_=_C3056 ,C2922_=_C3379 ,C2922_=_C3518 ,C2922_=_C3687 ,C2922_=_C3713 ,C2922_=_C3912 ,\nC2922_=_C4105 ,C2922_=_C4106 ,C2922_=_C4107 ,C2924_=_C2925 ,C2924_=_C2926 ,C2924_=_C2928 ,\nC2924_=_C2929 ,C2924_=_C2930 ,C2924_=_C2931 ,C2924_=_C2932 ,C2924_=_C2933 ,C2924_=_C2934 ,\nC2924_=_C2935 ,C2925_=_C2926 ,C2925_=_C2928 ,C2925_=_C2929 ,C2925_=_C2930 ,C2925_=_C2931 ,\nC2925_=_C2932 ,C2925_=_C2933 ,C2925_=_C2934 ,C2925_=_C2935 ,C2926_=_C2928 ,C2926_=_C2929 ,\nC2926_=_C2930 ,C2926_=_C2931 ,C2926_=_C2932 ,C2926_=_C2933 ,C2926_=_C2934 ,C2926_=_C2935 ,\nC2928_=_C2929 ,C2928_=_C2930 ,C2928_=_C2931 ,C2928_=_C2932 ,C2928_=_C2933 ,C2928_=_C2934 ,\nC2928_=_C2935 ,C2929_=_C2930 ,C2929_=_C2931 ,C2929_=_C2932 ,C2929_=_C2933 ,C2929_=_C2934 ,\nC2929_=_C2935 ,C2929_=_C3125 ,C2930_=_C2931 ,C2930_=_C2932 ,C2930_=_C2933 ,C2930_=_C2934 ,\nC2930_=_C2935 ,C2931_=_C2932 ,C2931_=_C2933 ,C2931_=_C2934 ,C2931_=_C2935 ,C2931_=_C3131 ,\nC2932_=_C2933 ,C2932_=_C2934 ,C2932_=_C2935 ,C2933_=_C2934 ,C2933_=_C2935 ,C2934_=_C2935 ,\nC2934_=_C3133 ,C3054_=_C3056 ,C3054_=_C3293 ,C3054_=_C3377 ,C3054_=_C3517 ,C3054_=_C3719 ,\nC3054_=_C3765 ,C3054_=_C3975 ,C3054_=_C3990 ,C3054_=_C3991 ,C3054_=_C3993 ,C3054_=_C3994 ,\nC3054_=_C3995 ,C3054_=_C3996 ,C3056_=_C3379 ,C3056_=_C3518 ,C3056_=_C3687 ,C3056_=_C3713 ,\nC3056_=_C3912 ,C3056_=_C4105 ,C3056_=_C4106 ,C3056_=_C4107 ,C3124_=_C3125 ,C3124_=_C3126 ,\nC3124_=_C3127 ,C3124_=_C3128 ,C3124_=_C3129 ,C3124_=_C3130 ,C3124_=_C3131 ,C3124_=_C3132 ,\nC3124_=_C3133 ,C3124_=_C3134 ,C3125_=_C3126 ,C3125_=_C3127 ,C3125_=_C3128 ,C3125_=_C3129 ,\nC3125_=_C3130 ,C3125_=_C3131 ,C3125_=_C3132 ,C3125_=_C3133 ,C3125_=_C3134 ,C3126_=_C3127 ,\nC3126_=_C3128 ,C3126_=_C3129 ,C3126_=_C3130 ,C3126_=_C3131 ,C3126_=_C3132 ,C3126_=_C3133 ,\nC3126_=_C3134 ,C3127_=_C3128 ,C3127_=_C3129 ,C3127_=_C3130 ,C3127_=_C3131 ,C3127_=_C3132 ,\nC3127_=_C3133 ,C3127_=_C3134 ,C3128_=_C3129 ,C3128_=_C3130 ,C3128_=_C3131 ,C3128_=_C3132 ,\nC3128_=_C3133 ,C3128_=_C3134 ,C3129_=_C3130 ,C3129_=_C3131 ,C3129_=_C3132 ,C3129_=_C3133 ,\nC3129_=_C3134 ,C3130_=_C3131 ,C3130_=_C3132 ,C3130_=_C3133 ,C3130_=_C3134 ,C3131_=_C3132 ,\nC3131_=_C3133 ,C3131_=_C3134 ,C3132_=_C3133 ,C3132_=_C3134 ,C3133_=_C3134 ,C3293_=_C3377 ,\nC3293_=_C3517 ,C3293_=_C3719 ,C3293_=_C3765 ,C3293_=_C3975 ,C3293_=_C3990 ,C3293_=_C3991 ,\nC3293_=_C3993 ,C3293_=_C3994 ,C3293_=_C3995 ,C3293_=_C3996 ,C3377_=_C3379 ,C3377_=_C3517 ,\nC3377_=_C3719 ,C3377_=_C3765 ,C3377_=_C3975 ,C3377_=_C3990 ,C3377_=_C3991 ,C3377_=_C3993 ,\nC3377_=_C3994 ,C3377_=_C3995 ,C3377_=_C3996 ,C3379_=_C3518 ,C3379_=_C3687 ,C3379_=_C3713 ,\nC3379_=_C3912 ,C3379_=_C4105 ,C3379_=_C4106 ,C3379_=_C4107 ,C3517_=_C3518 ,C3517_=_C3719 ,\nC3517_=_C3765 ,C3517_=_C3975 ,C3517_=_C3990 ,C3517_=_C3991 ,C3517_=_C3993 ,C3517_=_C3994 ,\nC3517_=_C3995 ,C3517_=_C3996 ,C3518_=_C3687 ,C3518_=_C3713 ,C3518_=_C3912 ,C3518_=_C4105 ,\nC3518_=_C4106 ,C3518_=_C4107 ,C3687_=_C3713 ,C3687_=_C3912 ,C3687_=_C4105 ,C3687_=_C4106 ,\nC3687_=_C4107 ,C3713_=_C3912 ,C3713_=_C4105 ,C3713_=_C4106 ,C3713_=_C4107 ,C3719_=_C3765 ,\nC3719_=_C3975 ,C3719_=_C3990 ,C3719_=_C3991 ,C3719_=_C3993 ,C3719_=_C3994 ,C3719_=_C3995 ,\nC3719_=_C3996 ,C3765_=_C3975 ,C3765_=_C3990 ,C3765_=_C3991 ,C3765_=_C3993 ,C3765_=_C3994 ,\nC3765_=_C3995 ,C3765_=_C3996 ,C3912_=_C4105 ,C3912_=_C4106 ,C3912_=_C4107 ,C3975_=_C3990 ,\nC3975_=_C3991 ,C3975_=_C3993 ,C3975_=_C3994 ,C3975_=_C3995 ,C3975_=_C3996 ,C3990_=_C3991 ,\nC3990_=_C3993 ,C3990_=_C3994 ,C3990_=_C3995 ,C3990_=_C3996 ,C3991_=_C3993 ,C3991_=_C3994 ,\nC3991_=_C3995 ,C3991_=_C3996 ,C3993_=_C3994 ,C3993_=_C3995 ,C3993_=_C3996 ,C3994_=_C3995 ,\nC3994_=_C3996 ,C3995_=_C3996 ,C3996_=_C4106 ,C4105_=_C4106 ,C4105_=_C4107 ,C4106_=_C4107 ,"];139[shape=box, label="id:139 level: 5\n198: C81 C88 C103 C111 C228 \nC235 C292 C302 C319 C335 C370 \nC379 C384 C393 C405 C407 C417 \nC420 C422 C423 C490 C524 C561 \nC692 C736 C773 C897 C934 C1019 \nC1038 C1054 C1064 C1080 C1083 C1096 \nC1097 C1098 C1099 C1100 C1101 C1102 \nC1103 C1104 C1105 C1107 C1108 C1109 \nC1111 C1112 C1113 C1114 C1115 C1116 \nC1117 C1377 C1381 C1480 C1509 C1511 \nC1536 C1568 C1616 C1672 C1703 C1770 \nC1795 C1798 C1803 C1806 C1811 C1812 \nC1840 C1862 C1874 C1900 C2002 C2006 \nC2013 C2016 C2021 C2024 C2048 C2093 \nC2126 C2148 C2156 C2219 C2220 C2221 \nC2222 C2223 C2224 C2225 C2226 C2229 \nC2230 C2231 C2232 C2233 C2234 C2305 \nC2335 C2353 C2362 C2364 C2368 C2371 \nC2453 C2456 C2462 C2589 C2590 C2591 \nC2592 C2593 C2594 C2595 C2596 C2597 \nC2598 C2599 C2601 C2602 C2604 C2626 \nC2689 C2740 C2759 C2798 C2824 C2862 \nC2910 C2961 C2982 C3050 C3116 C3172 \nC3210 C3243 C3253 C3264 C3384 C3394 \nC3475 C3496 C3502 C3538 C3547 C3551 \nC3556 C3628 C3674 C3680 C3681 C3682 \nC3684 C3685 C3686 C3687 C3688 C3689 \nC3690 C3691 C3725 C3730 C3742 C3774 \nC3789 C3812 C3820 C3830 C3872 C3873 \nC3874 C3875 C3876 C3877 C3878 C3879 \nC3880 C3881 C3913 C3917 C3919 C3927 \nC3963 C3964 C3965 C3967 C3999 C4026 \nC4038 C4080 C4097 C4103 C4113 C4117 \nC4122 \n2763: C81_=_C88( C81 C88 ) C81_=_C103( C81 C103 ) C81_=_C228( C81 C228 ) C81_=_C292( C81 C292 ) C81_=_C370( C81 C370 ) \nC81_=_C736( C81 C736 ) C81_=_C1096( C81 C1096 ) C81_=_C1097( C81 C1097 ) C81_=_C1098( C81 C1098 ) C81_=_C1099( C81 C1099 ) C81_=_C1100( C81 C1100 ) \nC81_=_C1101( C81 C1101 ) C81_=_C1102( C81 C1102 ) C81_=_C1103( C81 C1103 ) C81_=_C1104( C81 C1104 ) C81_=_C1105( C81 C1105 ) C81_=_C1107( C81 C1107 ) \nC81_=_C1108( C81 C1108 ) C81_=_C1109( C81 C1109 ) C81_=_C1111( C81 C1111 ) C81_=_C1112( C81 C1112 ) C81_=_C1113( C81 C1113 ) C81_=_C1114( C81 C1114 ) \nC81_=_C1115( C81 C1115 ) C81_=_C1116( C81 C1116 ) C81_=_C1117( C81 C1117 ) C88_=_C111( C88 C111 ) C88_=_C235( C88 C235 ) C88_=_C302( C88 C302 ) \nC88_=_C384( C88 C384 ) C88_=_C417( C88 C417 ) C88_=_C1616( C88 C1616 ) C88_=_C1803( C88 C1803 ) C88_=_C2013( C88 C2013 ) C88_=_C2362( C88 C2362 ) \nC88_=_C2456( C88 C2456 ) C88_=_C2597( C88 C2597 ) C88_=_C3538( C88 C3538 ) C88_=_C3551( C88 C3551 ) C88_=_C3730( C88 C3730 ) C88_=_C3812( C88 C3812 ) \nC88_=_C3872( C88 C3872 ) C88_=_C3873( C88 C3873 ) C88_=_C3874( C88 C3874 ) C88_=_C3875( C88 C3875 ) C88_=_C3876( C88 C3876 ) C88_=_C3877( C88 C3877 ) \nC88_=_C3878( C88 C3878 ) C88_=_C3879( C88 C3879 ) C88_=_C3880( C88 C3880 ) C103_=_C111( C103 C111 ) C103_=_C228( C103 C228 ) C103_=_C292( C103 C292 ) \nC103_=_C370( C103 C370 ) C103_=_C736( C103 C736 ) C103_=_C1096( C103 C1096 ) C103_=_C1097( C103 C1097 ) C103_=_C1098( C103 C1098 ) C103_=_C1099( C103 C1099 ) \nC103_=_C1100( C103 C1100 )</w:t>
      </w:r>
    </w:p>
    <w:p>
      <w:pPr>
        <w:pStyle w:val="PreformattedText"/>
        <w:bidi w:val="0"/>
        <w:spacing w:before="0" w:after="0"/>
        <w:jc w:val="left"/>
        <w:rPr/>
      </w:pPr>
      <w:r>
        <w:rPr/>
        <w:t xml:space="preserve"> </w:t>
      </w:r>
      <w:r>
        <w:rPr/>
        <w:t>C103_=_C1101( C103 C1101 ) C103_=_C1102( C103 C1102 ) C103_=_C1103( C103 C1103 ) C103_=_C1104( C103 C1104 ) C103_=_C1105( C103 C1105 ) \nC103_=_C1107( C103 C1107 ) C103_=_C1108( C103 C1108 ) C103_=_C1109( C103 C1109 ) C103_=_C1111( C103 C1111 ) C103_=_C1112( C103 C1112 ) C103_=_C1113( C103 C1113 ) \nC103_=_C1114( C103 C1114 ) C103_=_C1115( C103 C1115 ) C103_=_C1116( C103 C1116 ) C103_=_C1117( C103 C1117 ) C111_=_C235( C111 C235 ) C111_=_C302( C111 C302 ) \nC111_=_C384( C111 C384 ) C111_=_C417( C111 C417 ) C111_=_C1616( C111 C1616 ) C111_=_C1803( C111 C1803 ) C111_=_C2013( C111 C2013 ) C111_=_C2362( C111 C2362 ) \nC111_=_C2456( C111 C2456 ) C111_=_C2597( C111 C2597 ) C111_=_C3538( C111 C3538 ) C111_=_C3551( C111 C3551 ) C111_=_C3730( C111 C3730 ) C111_=_C3812( C111 C3812 ) \nC111_=_C3872( C111 C3872 ) C111_=_C3873( C111 C3873 ) C111_=_C3874( C111 C3874 ) C111_=_C3875( C111 C3875 ) C111_=_C3876( C111 C3876 ) C111_=_C3877( C111 C3877 ) \nC111_=_C3878( C111 C3878 ) C111_=_C3879( C111 C3879 ) C111_=_C3880( C111 C3880 ) C228_=_C235( C228 C235 ) C228_=_C292( C228 C292 ) C228_=_C370( C228 C370 ) \nC228_=_C736( C228 C736 ) C228_=_C1096( C228 C1096 ) C228_=_C1097( C228 C1097 ) C228_=_C1098( C228 C1098 ) C228_=_C1099( C228 C1099 ) C228_=_C1100( C228 C1100 ) \nC228_=_C1101( C228 C1101 ) C228_=_C1102( C228 C1102 ) C228_=_C1103( C228 C1103 ) C228_=_C1104( C228 C1104 ) C228_=_C1105( C228 C1105 ) C228_=_C1107( C228 C1107 ) \nC228_=_C1108( C228 C1108 ) C228_=_C1109( C228 C1109 ) C228_=_C1111( C228 C1111 ) C228_=_C1112( C228 C1112 ) C228_=_C1113( C228 C1113 ) C228_=_C1114( C228 C1114 ) \nC228_=_C1115( C228 C1115 ) C228_=_C1116( C228 C1116 ) C228_=_C1117( C228 C1117 ) C235_=_C302( C235 C302 ) C235_=_C384( C235 C384 ) C235_=_C417( C235 C417 ) \nC235_=_C1616( C235 C1616 ) C235_=_C1803( C235 C1803 ) C235_=_C2013( C235 C2013 ) C235_=_C2362( C235 C2362 ) C235_=_C2456( C235 C2456 ) C235_=_C2597( C235 C2597 ) \nC235_=_C3538( C235 C3538 ) C235_=_C3551( C235 C3551 ) C235_=_C3730( C235 C3730 ) C235_=_C3812( C235 C3812 ) C235_=_C3872( C235 C3872 ) C235_=_C3873( C235 C3873 ) \nC235_=_C3874( C235 C3874 ) C235_=_C3875( C235 C3875 ) C235_=_C3876( C235 C3876 ) C235_=_C3877( C235 C3877 ) C235_=_C3878( C235 C3878 ) C235_=_C3879( C235 C3879 ) \nC235_=_C3880( C235 C3880 ) C292_=_C302( C292 C302 ) C292_=_C370( C292 C370 ) C292_=_C736( C292 C736 ) C292_=_C1096( C292 C1096 ) C292_=_C1097( C292 C1097 ) \nC292_=_C1098( C292 C1098 ) C292_=_C1099( C292 C1099 ) C292_=_C1100( C292 C1100 ) C292_=_C1101( C292 C1101 ) C292_=_C1102( C292 C1102 ) C292_=_C1103( C292 C1103 ) \nC292_=_C1104( C292 C1104 ) C292_=_C1105( C292 C1105 ) C292_=_C1107( C292 C1107 ) C292_=_C1108( C292 C1108 ) C292_=_C1109( C292 C1109 ) C292_=_C1111( C292 C1111 ) \nC292_=_C1112( C292 C1112 ) C292_=_C1113( C292 C1113 ) C292_=_C1114( C292 C1114 ) C292_=_C1115( C292 C1115 ) C292_=_C1116( C292 C1116 ) C292_=_C1117( C292 C1117 ) \nC302_=_C384( C302 C384 ) C302_=_C417( C302 C417 ) C302_=_C1616( C302 C1616 ) C302_=_C1803( C302 C1803 ) C302_=_C2013( C302 C2013 ) C302_=_C2362( C302 C2362 ) \nC302_=_C2456( C302 C2456 ) C302_=_C2597( C302 C2597 ) C302_=_C3538( C302 C3538 ) C302_=_C3551( C302 C3551 ) C302_=_C3730( C302 C3730 ) C302_=_C3812( C302 C3812 ) \nC302_=_C3872( C302 C3872 ) C302_=_C3873( C302 C3873 ) C302_=_C3874( C302 C3874 ) C302_=_C3875( C302 C3875 ) C302_=_C3876( C302 C3876 ) C302_=_C3877( C302 C3877 ) \nC302_=_C3878( C302 C3878 ) C302_=_C3879( C302 C3879 ) C302_=_C3880( C302 C3880 ) C319_=_C335( C319 C335 ) C319_=_C405( C319 C405 ) C319_=_C773( C319 C773 ) \nC319_=_C897( C319 C897 ) C319_=_C1054( C319 C1054 ) C319_=_C1080( C319 C1080 ) C319_=_C1381( C319 C1381 ) C319_=_C1795( C319 C1795 ) C319_=_C1862( C319 C1862 ) \nC319_=_C2002( C319 C2002 ) C319_=_C2093( C319 C2093 ) C319_=_C2148( C319 C2148 ) C319_=_C2219( C319 C2219 ) C319_=_C2220( C319 C2220 ) C319_=_C2221( C319 C2221 ) \nC319_=_C2222( C319 C2222 ) C319_=_C2223( C319 C2223 ) C319_=_C2224( C319 C2224 ) C319_=_C2225( C319 C2225 ) C319_=_C2226( C319 C2226 ) C319_=_C2229( C319 C2229 ) \nC319_=_C2230( C319 C2230 ) C319_=_C2231( C319 C2231 ) C319_=_C2232( C319 C2232 ) C319_=_C2233( C319 C2233 ) C319_=_C2234( C319 C2234 ) C335_=_C420( C335 C420 ) \nC335_=_C1509( C335 C1509 ) C335_=_C1703( C335 C1703 ) C335_=_C1806( C335 C1806 ) C335_=_C2016( C335 C2016 ) C335_=_C2231( C335 C2231 ) C335_=_C2364( C335 C2364 ) \nC335_=_C2740( C335 C2740 ) C335_=_C2759( C335 C2759 ) C335_=_C3116( C335 C3116 ) C335_=_C3172( C335 C3172 ) C335_=_C3210( C335 C3210 ) C335_=_C3475( C335 C3475 ) \nC335_=_C3496( C335 C3496 ) C335_=_C3628( C335 C3628 ) C335_=_C3674( C335 C3674 ) C335_=_C3774( C335 C3774 ) C335_=_C3789( C335 C3789 ) C335_=_C3830( C335 C3830 ) \nC335_=_C3875( C335 C3875 ) C335_=_C3881( C335 C3881 ) C335_=_C3913( C335 C3913 ) C335_=_C3963( C335 C3963 ) C335_=_C3964( C335 C3964 ) C335_=_C3965( C335 C3965 ) \nC335_=_C3967( C335 C3967 ) C370_=_C379( C370 C379 ) C370_=_C384( C370 C384 ) C370_=_C393( C370 C393 ) C370_=_C736( C370 C736 ) C370_=_C1096( C370 C1096 ) \nC370_=_C1097( C370 C1097 ) C370_=_C1098( C370 C1098 ) C370_=_C1099( C370 C1099 ) C370_=_C1100( C370 C1100 ) C370_=_C1101( C370 C1101 ) C370_=_C1102( C370 C1102 ) \nC370_=_C1103( C370 C1103 ) C370_=_C1104( C370 C1104 ) C370_=_C1105( C370 C1105 ) C370_=_C1107( C370 C1107 ) C370_=_C1108( C370 C1108 ) C370_=_C1109( C370 C1109 ) \nC370_=_C1111( C370 C1111 ) C370_=_C1112( C370 C1112 ) C370_=_C1113( C370 C1113 ) C370_=_C1114( C370 C1114 ) C370_=_C1115( C370 C1115 ) C370_=_C1116( C370 C1116 ) \nC370_=_C1117( C370 C1117 ) C379_=_C384( C379 C384 ) C379_=_C393( C379 C393 ) C379_=_C490( C379 C490 ) C379_=_C1019( C379 C1019 ) C379_=_C1038( C379 C1038 ) \nC379_=_C1064( C379 C1064 ) C379_=_C1480( C379 C1480 ) C379_=_C1568( C379 C1568 ) C379_=_C1874( C379 C1874 ) C379_=_C2156( C379 C2156 ) C379_=_C2453( C379 C2453 ) \nC379_=_C3050( C379 C3050 ) C379_=_C3243( C379 C3243 ) C379_=_C3384( C379 C3384 ) C379_=_C3547( C379 C3547 ) C379_=_C3680( C379 C3680 ) C379_=_C3681( C379 C3681 ) \nC379_=_C3682( C379 C3682 ) C379_=_C3684( C379 C3684 ) C379_=_C3685( C379 C3685 ) C379_=_C3686( C379 C3686 ) C379_=_C3687( C379 C3687 ) C379_=_C3688( C379 C3688 ) \nC379_=_C3689( C379 C3689 ) C379_=_C3690( C379 C3690 ) C379_=_C3691( C379 C3691 ) C384_=_C393( C384 C393 ) C384_=_C417( C384 C417 ) C384_=_C1616( C384 C1616 ) \nC384_=_C1803( C384 C1803 ) C384_=_C2013( C384 C2013 ) C384_=_C2362( C384 C2362 ) C384_=_C2456( C384 C2456 ) C384_=_C2597( C384 C2597 ) C384_=_C3538( C384 C3538 ) \nC384_=_C3551( C384 C3551 ) C384_=_C3730( C384 C3730 ) C384_=_C3812( C384 C3812 ) C384_=_C3872( C384 C3872 ) C384_=_C3873( C384 C3873 ) C384_=_C3874( C384 C3874 ) \nC384_=_C3875( C384 C3875 ) C384_=_C3876( C384 C3876 ) C384_=_C3877( C384 C3877 ) C384_=_C3878( C384 C3878 ) C384_=_C3879( C384 C3879 ) C384_=_C3880( C384 C3880 ) \nC393_=_C423( C393 C423 ) C393_=_C1117( C393 C1117 ) C393_=_C1377( C393 C1377 ) C393_=_C1536( C393 C1536 ) C393_=_C1812( C393 C1812 ) C393_=_C2024( C393 C2024 ) \nC393_=_C2048( C393 C2048 ) C393_=_C2126( C393 C2126 ) C393_=_C2234( C393 C2234 ) C393_=_C2371( C393 C2371 ) C393_=_C2462( C393 C2462 ) C393_=_C2798( C393 C2798 ) \nC393_=_C3253( C393 C3253 ) C393_=_C3556( C393 C3556 ) C393_=_C3691( C393 C3691 ) C393_=_C3742( C393 C3742 ) C393_=_C3820( C393 C3820 ) C393_=_C3880( C393 C3880 ) \nC393_=_C3919( C393 C3919 ) C393_=_C3927( C393 C3927 ) C393_=_C4026( C393 C4026 ) C393_=_C4097( C393 C4097 ) C393_=_C4103( C393 C4103 ) C393_=_C4117( C393 C4117 ) \nC393_=_C4122( C393 C4122 ) C405_=_C407( C405 C407 ) C405_=_C417( C405 C417 ) C405_=_C420( C405 C420 ) C405_=_C422( C405 C422 ) C405_=_C423( C405 C423 ) \nC405_=_C773( C405 C773 ) C405_=_C897( C405 C897 ) C405_=_C1054( C405 C1054 ) C405_=_C1080( C405 C1080 ) C405_=_C1381( C405 C1381 ) C405_=_C1795( C405 C1795 ) \nC405_=_C1862( C405 C1862 ) C405_=_C2002( C405 C2002 ) C405_=_C2093( C405 C2093 ) C405_=_C2148( C405 C2148 ) C405_=_C2219( C405 C2219 ) C405_=_C2220( C405 C2220 ) \nC405_=_C2221( C405 C2221 ) C405_=_C2222( C405 C2222 ) C405_=_C2223( C405 C2223 ) C405_=_C2224( C405 C2224 ) C405_=_C2225( C405 C2225 ) C405_=_C2226( C405 C2226 ) \nC405_=_C2229( C405 C2229 ) C405_=_C2230( C405 C2230 ) C405_=_C2231( C405 C2231 ) C405_=_C2232( C405 C2232 ) C405_=_C2233( C405 C2233 ) C405_=_C2234( C405 C2234 ) \nC407_=_C417( C407 C417 ) C407_=_C420( C407 C420 ) C407_=_C422( C407 C422 ) C407_=_C423( C407 C423 ) C407_=_C561( C407 C561 ) C407_=_C692( C407 C692 ) \nC407_=_C1083( C407 C1083 ) C407_=_C1672( C407 C1672 ) C407_=_C1798( C407 C1798 ) C407_=_C1840( C407 C1840 ) C407_=_C2006( C407 C2006 ) C407_=_C2220( C407 C2220 ) \nC407_=_C2305( C407 C2305 ) C407_=_C2335( C407 C2335 ) C407_=_C2353( C407 C2353 ) C407_=_C2589( C407 C2589 ) C407_=_C2590( C407 C2590 ) C407_=_C2591( C407 C2591 ) \nC407_=_C2592( C407 C2592 ) C407_=_C2593( C407 C2593 ) C407_=_C2594( C407 C2594 ) C407_=_C2595( C407 C2595 ) C407_=_C2596( C407 C2596 ) C407_=_C2597( C407 C2597 ) \nC407_=_C2598( C407 C2598 ) C407_=_C2599( C407 C2599 ) C407_=_C2601( C407 C2601 ) C407_=_C2602( C407 C2602 ) C407_=_C2604( C407 C2604 ) C417_=_C420( C417 C420 ) \nC417_=_C422( C417 C422 ) C417_=_C423( C417 C423 ) C417_=_C1616( C417 C1616 ) C417_=_C1803( C417 C1803 ) C417_=_C2013( C417 C2013 ) C417_=_C2362( C417 C2362 ) \nC417_=_C2456( C417 C2456 ) C417_=_C2597( C417 C2597 ) C417_=_C3538( C417 C3538 ) C417_=_C3551( C417 C3551 ) C417_=_C3730( C417 C3730 ) C417_=_C3812( C417 C3812 ) \nC417_=_C3872( C417 C3872 ) C417_=_C3873( C417 C3873 ) C417_=_C3874( C417 C3874 ) C417_=_C3875( C417 C3875 ) C417_=_C3876( C417 C3876 ) C417_=_C3877( C417 C3877 ) \nC417_=_C3878( C417 C3878 ) C417_=_C3879( C417 C3879 ) C417_=_C3880( C417 C3880 ) C420_=_C422( C420 C422 ) C420_=_C423( C420 C423 ) C420_=_C1509( C420 C1509 ) \nC420_=_C1703( C420 C1703 ) C420_=_C1806( C420 C1806 ) C420_=_C2016( C420 C2016 ) C420_=_C2231( C420 C2231 ) C420_=_C2364( C420 C2364 ) C420_=_C2740( C420 C2740 ) \nC420_=_C2759( C420 C2759</w:t>
      </w:r>
    </w:p>
    <w:p>
      <w:pPr>
        <w:pStyle w:val="PreformattedText"/>
        <w:bidi w:val="0"/>
        <w:spacing w:before="0" w:after="0"/>
        <w:jc w:val="left"/>
        <w:rPr/>
      </w:pPr>
      <w:r>
        <w:rPr/>
        <w:t xml:space="preserve"> </w:t>
      </w:r>
      <w:r>
        <w:rPr/>
        <w:t>) C420_=_C3116( C420 C3116 ) C420_=_C3172( C420 C3172 ) C420_=_C3210( C420 C3210 ) C420_=_C3475( C420 C3475 ) C420_=_C3496( C420 C3496 ) \nC420_=_C3628( C420 C3628 ) C420_=_C3674( C420 C3674 ) C420_=_C3774( C420 C3774 ) C420_=_C3789( C420 C3789 ) C420_=_C3830( C420 C3830 ) C420_=_C3875( C420 C3875 ) \nC420_=_C3881( C420 C3881 ) C420_=_C3913( C420 C3913 ) C420_=_C3963( C420 C3963 ) C420_=_C3964( C420 C3964 ) C420_=_C3965( C420 C3965 ) C420_=_C3967( C420 C3967 ) \nC422_=_C423( C422 C423 ) C422_=_C524( C422 C524 ) C422_=_C934( C422 C934 ) C422_=_C1511( C422 C1511 ) C422_=_C1770( C422 C1770 ) C422_=_C1811( C422 C1811 ) \nC422_=_C1900( C422 C1900 ) C422_=_C2021( C422 C2021 ) C422_=_C2233( C422 C2233 ) C422_=_C2368( C422 C2368 ) C422_=_C2626( C422 C2626 ) C422_=_C2689( C422 C2689 ) \nC422_=_C2824( C422 C2824 ) C422_=_C2862( C422 C2862 ) C422_=_C2910( C422 C2910 ) C422_=_C2961( C422 C2961 ) C422_=_C2982( C422 C2982 ) C422_=_C3264( C422 C3264 ) \nC422_=_C3394( C422 C3394 ) C422_=_C3502( C422 C3502 ) C422_=_C3725( C422 C3725 ) C422_=_C3878( C422 C3878 ) C422_=_C3917( C422 C3917 ) C422_=_C3999( C422 C3999 ) \nC422_=_C4038( C422 C4038 ) C422_=_C4080( C422 C4080 ) C422_=_C4113( C422 C4113 ) C423_=_C1117( C423 C1117 ) C423_=_C1377( C423 C1377 ) C423_=_C1536( C423 C1536 ) \nC423_=_C1812( C423 C1812 ) C423_=_C2024( C423 C2024 ) C423_=_C2048( C423 C2048 ) C423_=_C2126( C423 C2126 ) C423_=_C2234( C423 C2234 ) C423_=_C2371( C423 C2371 ) \nC423_=_C2462( C423 C2462 ) C423_=_C2798( C423 C2798 ) C423_=_C3253( C423 C3253 ) C423_=_C3556( C423 C3556 ) C423_=_C3691( C423 C3691 ) C423_=_C3742( C423 C3742 ) \nC423_=_C3820( C423 C3820 ) C423_=_C3880( C423 C3880 ) C423_=_C3919( C423 C3919 ) C423_=_C3927( C423 C3927 ) C423_=_C4026( C423 C4026 ) C423_=_C4097( C423 C4097 ) \nC423_=_C4103( C423 C4103 ) C423_=_C4117( C423 C4117 ) C423_=_C4122( C423 C4122 ) C490_=_C1019( C490 C1019 ) C490_=_C1038( C490 C1038 ) C490_=_C1064( C490 C1064 ) \nC490_=_C1480( C490 C1480 ) C490_=_C1568( C490 C1568 ) C490_=_C1874( C490 C1874 ) C490_=_C2156( C490 C2156 ) C490_=_C2453( C490 C2453 ) C490_=_C3050( C490 C3050 ) \nC490_=_C3243( C490 C3243 ) C490_=_C3384( C490 C3384 ) C490_=_C3547( C490 C3547 ) C490_=_C3680( C490 C3680 ) C490_=_C3681( C490 C3681 ) C490_=_C3682( C490 C3682 ) \nC490_=_C3684( C490 C3684 ) C490_=_C3685( C490 C3685 ) C490_=_C3686( C490 C3686 ) C490_=_C3687( C490 C3687 ) C490_=_C3688( C490 C3688 ) C490_=_C3689( C490 C3689 ) \nC490_=_C3690( C490 C3690 ) C490_=_C3691( C490 C3691 ) C524_=_C934( C524 C934 ) C524_=_C1511( C524 C1511 ) C524_=_C1770( C524 C1770 ) C524_=_C1811( C524 C1811 ) \nC524_=_C1900( C524 C1900 ) C524_=_C2021( C524 C2021 ) C524_=_C2233( C524 C2233 ) C524_=_C2368( C524 C2368 ) C524_=_C2626( C524 C2626 ) C524_=_C2689( C524 C2689 ) \nC524_=_C2824( C524 C2824 ) C524_=_C2862( C524 C2862 ) C524_=_C2910( C524 C2910 ) C524_=_C2961( C524 C2961 ) C524_=_C2982( C524 C2982 ) C524_=_C3264( C524 C3264 ) \nC524_=_C3394( C524 C3394 ) C524_=_C3502( C524 C3502 ) C524_=_C3725( C524 C3725 ) C524_=_C3878( C524 C3878 ) C524_=_C3917( C524 C3917 ) C524_=_C3999( C524 C3999 ) \nC524_=_C4038( C524 C4038 ) C524_=_C4080( C524 C4080 ) C524_=_C4113( C524 C4113 ) C561_=_C692( C561 C692 ) C561_=_C1083( C561 C1083 ) C561_=_C1672( C561 C1672 ) \nC561_=_C1798( C561 C1798 ) C561_=_C1840( C561 C1840 ) C561_=_C2006( C561 C2006 ) C561_=_C2220( C561 C2220 ) C561_=_C2305( C561 C2305 ) C561_=_C2335( C561 C2335 ) \nC561_=_C2353( C561 C2353 ) C561_=_C2589( C561 C2589 ) C561_=_C2590( C561 C2590 ) C561_=_C2591( C561 C2591 ) C561_=_C2592( C561 C2592 ) C561_=_C2593( C561 C2593 ) \nC561_=_C2594( C561 C2594 ) C561_=_C2595( C561 C2595 ) C561_=_C2596( C561 C2596 ) C561_=_C2597( C561 C2597 ) C561_=_C2598( C561 C2598 ) C561_=_C2599( C561 C2599 ) \nC561_=_C2601( C561 C2601 ) C561_=_C2602( C561 C2602 ) C561_=_C2604( C561 C2604 ) C692_=_C1083( C692 C1083 ) C692_=_C1672( C692 C1672 ) C692_=_C1798( C692 C1798 ) \nC692_=_C1840( C692 C1840 ) C692_=_C2006( C692 C2006 ) C692_=_C2220( C692 C2220 ) C692_=_C2305( C692 C2305 ) C692_=_C2335( C692 C2335 ) C692_=_C2353( C692 C2353 ) \nC692_=_C2589( C692 C2589 ) C692_=_C2590( C692 C2590 ) C692_=_C2591( C692 C2591 ) C692_=_C2592( C692 C2592 ) C692_=_C2593( C692 C2593 ) C692_=_C2594( C692 C2594 ) \nC692_=_C2595( C692 C2595 ) C692_=_C2596( C692 C2596 ) C692_=_C2597( C692 C2597 ) C692_=_C2598( C692 C2598 ) C692_=_C2599( C692 C2599 ) C692_=_C2601( C692 C2601 ) \nC692_=_C2602( C692 C2602 ) C692_=_C2604( C692 C2604 ) C736_=_C1096( C736 C1096 ) C736_=_C1097( C736 C1097 ) C736_=_C1098( C736 C1098 ) C736_=_C1099( C736 C1099 ) \nC736_=_C1100( C736 C1100 ) C736_=_C1101( C736 C1101 ) C736_=_C1102( C736 C1102 ) C736_=_C1103( C736 C1103 ) C736_=_C1104( C736 C1104 ) C736_=_C1105( C736 C1105 ) \nC736_=_C1107( C736 C1107 ) C736_=_C1108( C736 C1108 ) C736_=_C1109( C736 C1109 ) C736_=_C1111( C736 C1111 ) C736_=_C1112( C736 C1112 ) C736_=_C1113( C736 C1113 ) \nC736_=_C1114( C736 C1114 ) C736_=_C1115( C736 C1115 ) C736_=_C1116( C736 C1116 ) C736_=_C1117( C736 C1117 ) C773_=_C897( C773 C897 ) C773_=_C1054( C773 C1054 ) \nC773_=_C1080( C773 C1080 ) C773_=_C1381( C773 C1381 ) C773_=_C1795( C773 C1795 ) C773_=_C1862( C773 C1862 ) C773_=_C2002( C773 C2002 ) C773_=_C2093( C773 C2093 ) \nC773_=_C2148( C773 C2148 ) C773_=_C2219( C773 C2219 ) C773_=_C2220( C773 C2220 ) C773_=_C2221( C773 C2221 ) C773_=_C2222( C773 C2222 ) C773_=_C2223( C773 C2223 ) \nC773_=_C2224( C773 C2224 ) C773_=_C2225( C773 C2225 ) C773_=_C2226( C773 C2226 ) C773_=_C2229( C773 C2229 ) C773_=_C2230( C773 C2230 ) C773_=_C2231( C773 C2231 ) \nC773_=_C2232( C773 C2232 ) C773_=_C2233( C773 C2233 ) C773_=_C2234( C773 C2234 ) C897_=_C1054( C897 C1054 ) C897_=_C1080( C897 C1080 ) C897_=_C1381( C897 C1381 ) \nC897_=_C1795( C897 C1795 ) C897_=_C1862( C897 C1862 ) C897_=_C2002( C897 C2002 ) C897_=_C2093( C897 C2093 ) C897_=_C2148( C897 C2148 ) C897_=_C2219( C897 C2219 ) \nC897_=_C2220( C897 C2220 ) C897_=_C2221( C897 C2221 ) C897_=_C2222( C897 C2222 ) C897_=_C2223( C897 C2223 ) C897_=_C2224( C897 C2224 ) C897_=_C2225( C897 C2225 ) \nC897_=_C2226( C897 C2226 ) C897_=_C2229( C897 C2229 ) C897_=_C2230( C897 C2230 ) C897_=_C2231( C897 C2231 ) C897_=_C2232( C897 C2232 ) C897_=_C2233( C897 C2233 ) \nC897_=_C2234( C897 C2234 ) C934_=_C1511( C934 C1511 ) C934_=_C1770( C934 C1770 ) C934_=_C1811( C934 C1811 ) C934_=_C1900( C934 C1900 ) C934_=_C2021( C934 C2021 ) \nC934_=_C2233( C934 C2233 ) C934_=_C2368( C934 C2368 ) C934_=_C2626( C934 C2626 ) C934_=_C2689( C934 C2689 ) C934_=_C2824( C934 C2824 ) C934_=_C2862( C934 C2862 ) \nC934_=_C2910( C934 C2910 ) C934_=_C2961( C934 C2961 ) C934_=_C2982( C934 C2982 ) C934_=_C3264( C934 C3264 ) C934_=_C3394( C934 C3394 ) C934_=_C3502( C934 C3502 ) \nC934_=_C3725( C934 C3725 ) C934_=_C3878( C934 C3878 ) C934_=_C3917( C934 C3917 ) C934_=_C3999( C934 C3999 ) C934_=_C4038( C934 C4038 ) C934_=_C4080( C934 C4080 ) \nC934_=_C4113( C934 C4113 ) C1019_=_C1038( C1019 C1038 ) C1019_=_C1064( C1019 C1064 ) C1019_=_C1480( C1019 C1480 ) C1019_=_C1568( C1019 C1568 ) C1019_=_C1874( C1019 C1874 ) \nC1019_=_C2156( C1019 C2156 ) C1019_=_C2453( C1019 C2453 ) C1019_=_C3050( C1019 C3050 ) C1019_=_C3243( C1019 C3243 ) C1019_=_C3384( C1019 C3384 ) C1019_=_C3547( C1019 C3547 ) \nC1019_=_C3680( C1019 C3680 ) C1019_=_C3681( C1019 C3681 ) C1019_=_C3682( C1019 C3682 ) C1019_=_C3684( C1019 C3684 ) C1019_=_C3685( C1019 C3685 ) C1019_=_C3686( C1019 C3686 ) \nC1019_=_C3687( C1019 C3687 ) C1019_=_C3688( C1019 C3688 ) C1019_=_C3689( C1019 C3689 ) C1019_=_C3690( C1019 C3690 ) C1019_=_C3691( C1019 C3691 ) C1038_=_C1064( C1038 C1064 ) \nC1038_=_C1480( C1038 C1480 ) C1038_=_C1568( C1038 C1568 ) C1038_=_C1874( C1038 C1874 ) C1038_=_C2156( C1038 C2156 ) C1038_=_C2453( C1038 C2453 ) C1038_=_C3050( C1038 C3050 ) \nC1038_=_C3243( C1038 C3243 ) C1038_=_C3384( C1038 C3384 ) C1038_=_C3547( C1038 C3547 ) C1038_=_C3680( C1038 C3680 ) C1038_=_C3681( C1038 C3681 ) C1038_=_C3682( C1038 C3682 ) \nC1038_=_C3684( C1038 C3684 ) C1038_=_C3685( C1038 C3685 ) C1038_=_C3686( C1038 C3686 ) C1038_=_C3687( C1038 C3687 ) C1038_=_C3688( C1038 C3688 ) C1038_=_C3689( C1038 C3689 ) \nC1038_=_C3690( C1038 C3690 ) C1038_=_C3691( C1038 C3691 ) C1054_=_C1064( C1054 C1064 ) C1054_=_C1080( C1054 C1080 ) C1054_=_C1381( C1054 C1381 ) C1054_=_C1795( C1054 C1795 ) \nC1054_=_C1862( C1054 C1862 ) C1054_=_C2002( C1054 C2002 ) C1054_=_C2093( C1054 C2093 ) C1054_=_C2148( C1054 C2148 ) C1054_=_C2219( C1054 C2219 ) C1054_=_C2220( C1054 C2220 ) \nC1054_=_C2221( C1054 C2221 ) C1054_=_C2222( C1054 C2222 ) C1054_=_C2223( C1054 C2223 ) C1054_=_C2224( C1054 C2224 ) C1054_=_C2225( C1054 C2225 ) C1054_=_C2226( C1054 C2226 ) \nC1054_=_C2229( C1054 C2229 ) C1054_=_C2230( C1054 C2230 ) C1054_=_C2231( C1054 C2231 ) C1054_=_C2232( C1054 C2232 ) C1054_=_C2233( C1054 C2233 ) C1054_=_C2234( C1054 C2234 ) \nC1064_=_C1480( C1064 C1480 ) C1064_=_C1568( C1064 C1568 ) C1064_=_C1874( C1064 C1874 ) C1064_=_C2156( C1064 C2156 ) C1064_=_C2453( C1064 C2453 ) C1064_=_C3050( C1064 C3050 ) \nC1064_=_C3243( C1064 C3243 ) C1064_=_C3384( C1064 C3384 ) C1064_=_C3547( C1064 C3547 ) C1064_=_C3680( C1064 C3680 ) C1064_=_C3681( C1064 C3681 ) C1064_=_C3682( C1064 C3682 ) \nC1064_=_C3684( C1064 C3684 ) C1064_=_C3685( C1064 C3685 ) C1064_=_C3686( C1064 C3686 ) C1064_=_C3687( C1064 C3687 ) C1064_=_C3688( C1064 C3688 ) C1064_=_C3689( C1064 C3689 ) \nC1064_=_C3690( C1064 C3690 ) C1064_=_C3691( C1064 C3691 ) C1080_=_C1083( C1080 C1083 ) C1080_=_C1381( C1080 C1381 ) C1080_=_C1795( C1080 C1795 ) C1080_=_C1862( C1080 C1862 ) \nC1080_=_C2002( C1080 C2002 ) C1080_=_C2093( C1080 C2093 ) C1080_=_C2148( C1080 C2148 ) C1080_=_C2219( C1080 C2219 ) C1080_=_C2220( C1080 C2220 ) C1080_=_C2221( C1080 C2221 ) \nC1080_=_C2222( C1080 C2222 ) C1080_=_C2223( C1080 C2223 ) C1080_=_C2224( C1080 C2224 ) C1080_=_C2225( C1080 C2225 ) C1080_=_C2226( C1080 C2226 ) C1080_=_C2229( C1080 C2229 ) \nC1080_=_C2230( C1080 C2230 ) C1080_=_C2231( C1080 C2231 ) C1080_=_C2232(</w:t>
      </w:r>
    </w:p>
    <w:p>
      <w:pPr>
        <w:pStyle w:val="PreformattedText"/>
        <w:bidi w:val="0"/>
        <w:spacing w:before="0" w:after="0"/>
        <w:jc w:val="left"/>
        <w:rPr/>
      </w:pPr>
      <w:r>
        <w:rPr/>
        <w:t xml:space="preserve"> </w:t>
      </w:r>
      <w:r>
        <w:rPr/>
        <w:t>C1080 C2232 ) C1080_=_C2233( C1080 C2233 ) C1080_=_C2234( C1080 C2234 ) C1083_=_C1672( C1083 C1672 ) \nC1083_=_C1798( C1083 C1798 ) C1083_=_C1840( C1083 C1840 ) C1083_=_C2006( C1083 C2006 ) C1083_=_C2220( C1083 C2220 ) C1083_=_C2305( C1083 C2305 ) C1083_=_C2335( C1083 C2335 ) \nC1083_=_C2353( C1083 C2353 ) C1083_=_C2589( C1083 C2589 ) C1083_=_C2590( C1083 C2590 ) C1083_=_C2591( C1083 C2591 ) C1083_=_C2592( C1083 C2592 ) C1083_=_C2593( C1083 C2593 ) \nC1083_=_C2594( C1083 C2594 ) C1083_=_C2595( C1083 C2595 ) C1083_=_C2596( C1083 C2596 ) C1083_=_C2597( C1083 C2597 ) C1083_=_C2598( C1083 C2598 ) C1083_=_C2599( C1083 C2599 ) \nC1083_=_C2601( C1083 C2601 ) C1083_=_C2602( C1083 C2602 ) C1083_=_C2604( C1083 C2604 ) C1096_=_C1097( C1096 C1097 ) C1096_=_C1098( C1096 C1098 ) C1096_=_C1099( C1096 C1099 ) \nC1096_=_C1100( C1096 C1100 ) C1096_=_C1101( C1096 C1101 ) C1096_=_C1102( C1096 C1102 ) C1096_=_C1103( C1096 C1103 ) C1096_=_C1104( C1096 C1104 ) C1096_=_C1105( C1096 C1105 ) \nC1096_=_C1107( C1096 C1107 ) C1096_=_C1108( C1096 C1108 ) C1096_=_C1109( C1096 C1109 ) C1096_=_C1111( C1096 C1111 ) C1096_=_C1112( C1096 C1112 ) C1096_=_C1113( C1096 C1113 ) \nC1096_=_C1114( C1096 C1114 ) C1096_=_C1115( C1096 C1115 ) C1096_=_C1116( C1096 C1116 ) C1096_=_C1117( C1096 C1117 ) C1096_=_C1616( C1096 C1616 ) C1097_=_C1098( C1097 C1098 ) \nC1097_=_C1099( C1097 C1099 ) C1097_=_C1100( C1097 C1100 ) C1097_=_C1101( C1097 C1101 ) C1097_=_C1102( C1097 C1102 ) C1097_=_C1103( C1097 C1103 ) C1097_=_C1104( C1097 C1104 ) \nC1097_=_C1105( C1097 C1105 ) C1097_=_C1107( C1097 C1107 ) C1097_=_C1108( C1097 C1108 ) C1097_=_C1109( C1097 C1109 ) C1097_=_C1111( C1097 C1111 ) C1097_=_C1112( C1097 C1112 ) \nC1097_=_C1113( C1097 C1113 ) C1097_=_C1114( C1097 C1114 ) C1097_=_C1115( C1097 C1115 ) C1097_=_C1116( C1097 C1116 ) C1097_=_C1117( C1097 C1117 ) C1098_=_C1099( C1098 C1099 ) \nC1098_=_C1100( C1098 C1100 ) C1098_=_C1101( C1098 C1101 ) C1098_=_C1102( C1098 C1102 ) C1098_=_C1103( C1098 C1103 ) C1098_=_C1104( C1098 C1104 ) C1098_=_C1105( C1098 C1105 ) \nC1098_=_C1107( C1098 C1107 ) C1098_=_C1108( C1098 C1108 ) C1098_=_C1109( C1098 C1109 ) C1098_=_C1111( C1098 C1111 ) C1098_=_C1112( C1098 C1112 ) C1098_=_C1113( C1098 C1113 ) \nC1098_=_C1114( C1098 C1114 ) C1098_=_C1115( C1098 C1115 ) C1098_=_C1116( C1098 C1116 ) C1098_=_C1117( C1098 C1117 ) C1099_=_C1100( C1099 C1100 ) C1099_=_C1101( C1099 C1101 ) \nC1099_=_C1102( C1099 C1102 ) C1099_=_C1103( C1099 C1103 ) C1099_=_C1104( C1099 C1104 ) C1099_=_C1105( C1099 C1105 ) C1099_=_C1107( C1099 C1107 ) C1099_=_C1108( C1099 C1108 ) \nC1099_=_C1109( C1099 C1109 ) C1099_=_C1111( C1099 C1111 ) C1099_=_C1112( C1099 C1112 ) C1099_=_C1113( C1099 C1113 ) C1099_=_C1114( C1099 C1114 ) C1099_=_C1115( C1099 C1115 ) \nC1099_=_C1116( C1099 C1116 ) C1099_=_C1117( C1099 C1117 ) C1100_=_C1101( C1100 C1101 ) C1100_=_C1102( C1100 C1102 ) C1100_=_C1103( C1100 C1103 ) C1100_=_C1104( C1100 C1104 ) \nC1100_=_C1105( C1100 C1105 ) C1100_=_C1107( C1100 C1107 ) C1100_=_C1108( C1100 C1108 ) C1100_=_C1109( C1100 C1109 ) C1100_=_C1111( C1100 C1111 ) C1100_=_C1112( C1100 C1112 ) \nC1100_=_C1113( C1100 C1113 ) C1100_=_C1114( C1100 C1114 ) C1100_=_C1115( C1100 C1115 ) C1100_=_C1116( C1100 C1116 ) C1100_=_C1117( C1100 C1117 ) C1101_=_C1102( C1101 C1102 ) \nC1101_=_C1103( C1101 C1103 ) C1101_=_C1104( C1101 C1104 ) C1101_=_C1105( C1101 C1105 ) C1101_=_C1107( C1101 C1107 ) C1101_=_C1108( C1101 C1108 ) C1101_=_C1109( C1101 C1109 ) \nC1101_=_C1111( C1101 C1111 ) C1101_=_C1112( C1101 C1112 ) C1101_=_C1113( C1101 C1113 ) C1101_=_C1114( C1101 C1114 ) C1101_=_C1115( C1101 C1115 ) C1101_=_C1116( C1101 C1116 ) \nC1101_=_C1117( C1101 C1117 ) C1102_=_C1103( C1102 C1103 ) C1102_=_C1104( C1102 C1104 ) C1102_=_C1105( C1102 C1105 ) C1102_=_C1107( C1102 C1107 ) C1102_=_C1108( C1102 C1108 ) \nC1102_=_C1109( C1102 C1109 ) C1102_=_C1111( C1102 C1111 ) C1102_=_C1112( C1102 C1112 ) C1102_=_C1113( C1102 C1113 ) C1102_=_C1114( C1102 C1114 ) C1102_=_C1115( C1102 C1115 ) \nC1102_=_C1116( C1102 C1116 ) C1102_=_C1117( C1102 C1117 ) C1102_=_C2453( C1102 C2453 ) C1102_=_C2456( C1102 C2456 ) C1102_=_C2462( C1102 C2462 ) C1103_=_C1104( C1103 C1104 ) \nC1103_=_C1105( C1103 C1105 ) C1103_=_C1107( C1103 C1107 ) C1103_=_C1108( C1103 C1108 ) C1103_=_C1109( C1103 C1109 ) C1103_=_C1111( C1103 C1111 ) C1103_=_C1112( C1103 C1112 ) \nC1103_=_C1113( C1103 C1113 ) C1103_=_C1114( C1103 C1114 ) C1103_=_C1115( C1103 C1115 ) C1103_=_C1116( C1103 C1116 ) C1103_=_C1117( C1103 C1117 ) C1103_=_C3538( C1103 C3538 ) \nC1104_=_C1105( C1104 C1105 ) C1104_=_C1107( C1104 C1107 ) C1104_=_C1108( C1104 C1108 ) C1104_=_C1109( C1104 C1109 ) C1104_=_C1111( C1104 C1111 ) C1104_=_C1112( C1104 C1112 ) \nC1104_=_C1113( C1104 C1113 ) C1104_=_C1114( C1104 C1114 ) C1104_=_C1115( C1104 C1115 ) C1104_=_C1116( C1104 C1116 ) C1104_=_C1117( C1104 C1117 ) C1104_=_C2592( C1104 C2592 ) \nC1104_=_C3547( C1104 C3547 ) C1104_=_C3551( C1104 C3551 ) C1104_=_C3556( C1104 C3556 ) C1105_=_C1107( C1105 C1107 ) C1105_=_C1108( C1105 C1108 ) C1105_=_C1109( C1105 C1109 ) \nC1105_=_C1111( C1105 C1111 ) C1105_=_C1112( C1105 C1112 ) C1105_=_C1113( C1105 C1113 ) C1105_=_C1114( C1105 C1114 ) C1105_=_C1115( C1105 C1115 ) C1105_=_C1116( C1105 C1116 ) \nC1105_=_C1117( C1105 C1117 ) C1107_=_C1108( C1107 C1108 ) C1107_=_C1109( C1107 C1109 ) C1107_=_C1111( C1107 C1111 ) C1107_=_C1112( C1107 C1112 ) C1107_=_C1113( C1107 C1113 ) \nC1107_=_C1114( C1107 C1114 ) C1107_=_C1115( C1107 C1115 ) C1107_=_C1116( C1107 C1116 ) C1107_=_C1117( C1107 C1117 ) C1108_=_C1109( C1108 C1109 ) C1108_=_C1111( C1108 C1111 ) \nC1108_=_C1112( C1108 C1112 ) C1108_=_C1113( C1108 C1113 ) C1108_=_C1114( C1108 C1114 ) C1108_=_C1115( C1108 C1115 ) C1108_=_C1116( C1108 C1116 ) C1108_=_C1117( C1108 C1117 ) \nC1108_=_C3681( C1108 C3681 ) C1108_=_C3730( C1108 C3730 ) C1108_=_C3742( C1108 C3742 ) C1109_=_C1111( C1109 C1111 ) C1109_=_C1112( C1109 C1112 ) C1109_=_C1113( C1109 C1113 ) \nC1109_=_C1114( C1109 C1114 ) C1109_=_C1115( C1109 C1115 ) C1109_=_C1116( C1109 C1116 ) C1109_=_C1117( C1109 C1117 ) C1109_=_C2595( C1109 C2595 ) C1109_=_C3682( C1109 C3682 ) \nC1109_=_C3812( C1109 C3812 ) C1109_=_C3820( C1109 C3820 ) C1111_=_C1112( C1111 C1112 ) C1111_=_C1113( C1111 C1113 ) C1111_=_C1114( C1111 C1114 ) C1111_=_C1115( C1111 C1115 ) \nC1111_=_C1116( C1111 C1116 ) C1111_=_C1117( C1111 C1117 ) C1111_=_C3872( C1111 C3872 ) C1112_=_C1113( C1112 C1113 ) C1112_=_C1114( C1112 C1114 ) C1112_=_C1115( C1112 C1115 ) \nC1112_=_C1116( C1112 C1116 ) C1112_=_C1117( C1112 C1117 ) C1112_=_C3874( C1112 C3874 ) C1113_=_C1114( C1113 C1114 ) C1113_=_C1115( C1113 C1115 ) C1113_=_C1116( C1113 C1116 ) \nC1113_=_C1117( C1113 C1117 ) C1113_=_C3685( C1113 C3685 ) C1113_=_C3876( C1113 C3876 ) C1113_=_C3963( C1113 C3963 ) C1113_=_C4026( C1113 C4026 ) C1114_=_C1115( C1114 C1115 ) \nC1114_=_C1116( C1114 C1116 ) C1114_=_C1117( C1114 C1117 ) C1114_=_C2602( C1114 C2602 ) C1114_=_C3877( C1114 C3877 ) C1115_=_C1116( C1115 C1116 ) C1115_=_C1117( C1115 C1117 ) \nC1115_=_C3688( C1115 C3688 ) C1115_=_C3879( C1115 C3879 ) C1115_=_C4117( C1115 C4117 ) C1116_=_C1117( C1116 C1117 ) C1117_=_C1377( C1117 C1377 ) C1117_=_C1536( C1117 C1536 ) \nC1117_=_C1812( C1117 C1812 ) C1117_=_C2024( C1117 C2024 ) C1117_=_C2048( C1117 C2048 ) C1117_=_C2126( C1117 C2126 ) C1117_=_C2234( C1117 C2234 ) C1117_=_C2371( C1117 C2371 ) \nC1117_=_C2462( C1117 C2462 ) C1117_=_C2798( C1117 C2798 ) C1117_=_C3253( C1117 C3253 ) C1117_=_C3556( C1117 C3556 ) C1117_=_C3691( C1117 C3691 ) C1117_=_C3742( C1117 C3742 ) \nC1117_=_C3820( C1117 C3820 ) C1117_=_C3880( C1117 C3880 ) C1117_=_C3919( C1117 C3919 ) C1117_=_C3927( C1117 C3927 ) C1117_=_C4026( C1117 C4026 ) C1117_=_C4097( C1117 C4097 ) \nC1117_=_C4103( C1117 C4103 ) C1117_=_C4117( C1117 C4117 ) C1117_=_C4122( C1117 C4122 ) C1377_=_C1536( C1377 C1536 ) C1377_=_C1812( C1377 C1812 ) C1377_=_C2024( C1377 C2024 ) \nC1377_=_C2048( C1377 C2048 ) C1377_=_C2126( C1377 C2126 ) C1377_=_C2234( C1377 C2234 ) C1377_=_C2371( C1377 C2371 ) C1377_=_C2462( C1377 C2462 ) C1377_=_C2798( C1377 C2798 ) \nC1377_=_C3253( C1377 C3253 ) C1377_=_C3556( C1377 C3556 ) C1377_=_C3691( C1377 C3691 ) C1377_=_C3742( C1377 C3742 ) C1377_=_C3820( C1377 C3820 ) C1377_=_C3880( C1377 C3880 ) \nC1377_=_C3919( C1377 C3919 ) C1377_=_C3927( C1377 C3927 ) C1377_=_C4026( C1377 C4026 ) C1377_=_C4097( C1377 C4097 ) C1377_=_C4103( C1377 C4103 ) C1377_=_C4117( C1377 C4117 ) \nC1377_=_C4122( C1377 C4122 ) C1381_=_C1795( C1381 C1795 ) C1381_=_C1862( C1381 C1862 ) C1381_=_C2002( C1381 C2002 ) C1381_=_C2093( C1381 C2093 ) C1381_=_C2148( C1381 C2148 ) \nC1381_=_C2219( C1381 C2219 ) C1381_=_C2220( C1381 C2220 ) C1381_=_C2221( C1381 C2221 ) C1381_=_C2222( C1381 C2222 ) C1381_=_C2223( C1381 C2223 ) C1381_=_C2224( C1381 C2224 ) \nC1381_=_C2225( C1381 C2225 ) C1381_=_C2226( C1381 C2226 ) C1381_=_C2229( C1381 C2229 ) C1381_=_C2230( C1381 C2230 ) C1381_=_C2231( C1381 C2231 ) C1381_=_C2232( C1381 C2232 ) \nC1381_=_C2233( C1381 C2233 ) C1381_=_C2234( C1381 C2234 ) C1480_=_C1568( C1480 C1568 ) C1480_=_C1874( C1480 C1874 ) C1480_=_C2156( C1480 C2156 ) C1480_=_C2453( C1480 C2453 ) \nC1480_=_C3050( C1480 C3050 ) C1480_=_C3243( C1480 C3243 ) C1480_=_C3384( C1480 C3384 ) C1480_=_C3547( C1480 C3547 ) C1480_=_C3680( C1480 C3680 ) C1480_=_C3681( C1480 C3681 ) \nC1480_=_C3682( C1480 C3682 ) C1480_=_C3684( C1480 C3684 ) C1480_=_C3685( C1480 C3685 ) C1480_=_C3686( C1480 C3686 ) C1480_=_C3687( C1480 C3687 ) C1480_=_C3688( C1480 C3688 ) \nC1480_=_C3689( C1480 C3689 ) C1480_=_C3690( C1480 C3690 ) C1480_=_C3691( C1480 C3691 ) C1509_=_C1511( C1509 C1511 ) C1509_=_C1703( C1509 C1703 ) C1509_=_C1806( C1509 C1806 ) \nC1509_=_C2016( C1509 C2016 ) C1509_=_C2231( C1509 C2231 ) C1509_=_C2364( C1509 C2364 ) C1509_=_C2740( C1509 C2740 ) C1509_=_C2759( C1509 C2759 ) C1509_=_C3116( C1509 C3116 ) \nC1509_=_C3172( C1509 C3172 ) C1509_=_C3210( C1509 C3210 ) C1509_=_C3475( C1509 C3475 ) C1509_=_C3496( C1509 C3496 ) C1509_=_C3628(</w:t>
      </w:r>
    </w:p>
    <w:p>
      <w:pPr>
        <w:pStyle w:val="PreformattedText"/>
        <w:bidi w:val="0"/>
        <w:spacing w:before="0" w:after="0"/>
        <w:jc w:val="left"/>
        <w:rPr/>
      </w:pPr>
      <w:r>
        <w:rPr/>
        <w:t xml:space="preserve"> </w:t>
      </w:r>
      <w:r>
        <w:rPr/>
        <w:t>C1509 C3628 ) C1509_=_C3674( C1509 C3674 ) \nC1509_=_C3774( C1509 C3774 ) C1509_=_C3789( C1509 C3789 ) C1509_=_C3830( C1509 C3830 ) C1509_=_C3875( C1509 C3875 ) C1509_=_C3881( C1509 C3881 ) C1509_=_C3913( C1509 C3913 ) \nC1509_=_C3963( C1509 C3963 ) C1509_=_C3964( C1509 C3964 ) C1509_=_C3965( C1509 C3965 ) C1509_=_C3967( C1509 C3967 ) C1511_=_C1770( C1511 C1770 ) C1511_=_C1811( C1511 C1811 ) \nC1511_=_C1900( C1511 C1900 ) C1511_=_C2021( C1511 C2021 ) C1511_=_C2233( C1511 C2233 ) C1511_=_C2368( C1511 C2368 ) C1511_=_C2626( C1511 C2626 ) C1511_=_C2689( C1511 C2689 ) \nC1511_=_C2824( C1511 C2824 ) C1511_=_C2862( C1511 C2862 ) C1511_=_C2910( C1511 C2910 ) C1511_=_C2961( C1511 C2961 ) C1511_=_C2982( C1511 C2982 ) C1511_=_C3264( C1511 C3264 ) \nC1511_=_C3394( C1511 C3394 ) C1511_=_C3502( C1511 C3502 ) C1511_=_C3725( C1511 C3725 ) C1511_=_C3878( C1511 C3878 ) C1511_=_C3917( C1511 C3917 ) C1511_=_C3999( C1511 C3999 ) \nC1511_=_C4038( C1511 C4038 ) C1511_=_C4080( C1511 C4080 ) C1511_=_C4113( C1511 C4113 ) C1536_=_C1812( C1536 C1812 ) C1536_=_C2024( C1536 C2024 ) C1536_=_C2048( C1536 C2048 ) \nC1536_=_C2126( C1536 C2126 ) C1536_=_C2234( C1536 C2234 ) C1536_=_C2371( C1536 C2371 ) C1536_=_C2462( C1536 C2462 ) C1536_=_C2798( C1536 C2798 ) C1536_=_C3253( C1536 C3253 ) \nC1536_=_C3556( C1536 C3556 ) C1536_=_C3691( C1536 C3691 ) C1536_=_C3742( C1536 C3742 ) C1536_=_C3820( C1536 C3820 ) C1536_=_C3880( C1536 C3880 ) C1536_=_C3919( C1536 C3919 ) \nC1536_=_C3927( C1536 C3927 ) C1536_=_C4026( C1536 C4026 ) C1536_=_C4097( C1536 C4097 ) C1536_=_C4103( C1536 C4103 ) C1536_=_C4117( C1536 C4117 ) C1536_=_C4122( C1536 C4122 ) \nC1568_=_C1874( C1568 C1874 ) C1568_=_C2156( C1568 C2156 ) C1568_=_C2453( C1568 C2453 ) C1568_=_C3050( C1568 C3050 ) C1568_=_C3243( C1568 C3243 ) C1568_=_C3384( C1568 C3384 ) \nC1568_=_C3547( C1568 C3547 ) C1568_=_C3680( C1568 C3680 ) C1568_=_C3681( C1568 C3681 ) C1568_=_C3682( C1568 C3682 ) C1568_=_C3684( C1568 C3684 ) C1568_=_C3685( C1568 C3685 ) \nC1568_=_C3686( C1568 C3686 ) C1568_=_C3687( C1568 C3687 ) C1568_=_C3688( C1568 C3688 ) C1568_=_C3689( C1568 C3689 ) C1568_=_C3690( C1568 C3690 ) C1568_=_C3691( C1568 C3691 ) \nC1616_=_C1803( C1616 C1803 ) C1616_=_C2013( C1616 C2013 ) C1616_=_C2362( C1616 C2362 ) C1616_=_C2456( C1616 C2456 ) C1616_=_C2597( C1616 C2597 ) C1616_=_C3538( C1616 C3538 ) \nC1616_=_C3551( C1616 C3551 ) C1616_=_C3730( C1616 C3730 ) C1616_=_C3812( C1616 C3812 ) C1616_=_C3872( C1616 C3872 ) C1616_=_C3873( C1616 C3873 ) C1616_=_C3874( C1616 C3874 ) \nC1616_=_C3875( C1616 C3875 ) C1616_=_C3876( C1616 C3876 ) C1616_=_C3877( C1616 C3877 ) C1616_=_C3878( C1616 C3878 ) C1616_=_C3879( C1616 C3879 ) C1616_=_C3880( C1616 C3880 ) \nC1672_=_C1798( C1672 C1798 ) C1672_=_C1840( C1672 C1840 ) C1672_=_C2006( C1672 C2006 ) C1672_=_C2220( C1672 C2220 ) C1672_=_C2305( C1672 C2305 ) C1672_=_C2335( C1672 C2335 ) \nC1672_=_C2353( C1672 C2353 ) C1672_=_C2589( C1672 C2589 ) C1672_=_C2590( C1672 C2590 ) C1672_=_C2591( C1672 C2591 ) C1672_=_C2592( C1672 C2592 ) C1672_=_C2593( C1672 C2593 ) \nC1672_=_C2594( C1672 C2594 ) C1672_=_C2595( C1672 C2595 ) C1672_=_C2596( C1672 C2596 ) C1672_=_C2597( C1672 C2597 ) C1672_=_C2598( C1672 C2598 ) C1672_=_C2599( C1672 C2599 ) \nC1672_=_C2601( C1672 C2601 ) C1672_=_C2602( C1672 C2602 ) C1672_=_C2604( C1672 C2604 ) C1703_=_C1806( C1703 C1806 ) C1703_=_C2016( C1703 C2016 ) C1703_=_C2231( C1703 C2231 ) \nC1703_=_C2364( C1703 C2364 ) C1703_=_C2740( C1703 C2740 ) C1703_=_C2759( C1703 C2759 ) C1703_=_C3116( C1703 C3116 ) C1703_=_C3172( C1703 C3172 ) C1703_=_C3210( C1703 C3210 ) \nC1703_=_C3475( C1703 C3475 ) C1703_=_C3496( C1703 C3496 ) C1703_=_C3628( C1703 C3628 ) C1703_=_C3674( C1703 C3674 ) C1703_=_C3774( C1703 C3774 ) C1703_=_C3789( C1703 C3789 ) \nC1703_=_C3830( C1703 C3830 ) C1703_=_C3875( C1703 C3875 ) C1703_=_C3881( C1703 C3881 ) C1703_=_C3913( C1703 C3913 ) C1703_=_C3963( C1703 C3963 ) C1703_=_C3964( C1703 C3964 ) \nC1703_=_C3965( C1703 C3965 ) C1703_=_C3967( C1703 C3967 ) C1770_=_C1811( C1770 C1811 ) C1770_=_C1900( C1770 C1900 ) C1770_=_C2021( C1770 C2021 ) C1770_=_C2233( C1770 C2233 ) \nC1770_=_C2368( C1770 C2368 ) C1770_=_C2626( C1770 C2626 ) C1770_=_C2689( C1770 C2689 ) C1770_=_C2824( C1770 C2824 ) C1770_=_C2862( C1770 C2862 ) C1770_=_C2910( C1770 C2910 ) \nC1770_=_C2961( C1770 C2961 ) C1770_=_C2982( C1770 C2982 ) C1770_=_C3264( C1770 C3264 ) C1770_=_C3394( C1770 C3394 ) C1770_=_C3502( C1770 C3502 ) C1770_=_C3725( C1770 C3725 ) \nC1770_=_C3878( C1770 C3878 ) C1770_=_C3917( C1770 C3917 ) C1770_=_C3999( C1770 C3999 ) C1770_=_C4038( C1770 C4038 ) C1770_=_C4080( C1770 C4080 ) C1770_=_C4113( C1770 C4113 ) \nC1795_=_C1798( C1795 C1798 ) C1795_=_C1803( C1795 C1803 ) C1795_=_C1806( C1795 C1806 ) C1795_=_C1811( C1795 C1811 ) C1795_=_C1812( C1795 C1812 ) C1795_=_C1862( C1795 C1862 ) \nC1795_=_C2002( C1795 C2002 ) C1795_=_C2093( C1795 C2093 ) C1795_=_C2148( C1795 C2148 ) C1795_=_C2219( C1795 C2219 ) C1795_=_C2220( C1795 C2220 ) C1795_=_C2221( C1795 C2221 ) \nC1795_=_C2222( C1795 C2222 ) C1795_=_C2223( C1795 C2223 ) C1795_=_C2224( C1795 C2224 ) C1795_=_C2225( C1795 C2225 ) C1795_=_C2226( C1795 C2226 ) C1795_=_C2229( C1795 C2229 ) \nC1795_=_C2230( C1795 C2230 ) C1795_=_C2231( C1795 C2231 ) C1795_=_C2232( C1795 C2232 ) C1795_=_C2233( C1795 C2233 ) C1795_=_C2234( C1795 C2234 ) C1798_=_C1803( C1798 C1803 ) \nC1798_=_C1806( C1798 C1806 ) C1798_=_C1811( C1798 C1811 ) C1798_=_C1812( C1798 C1812 ) C1798_=_C1840( C1798 C1840 ) C1798_=_C2006( C1798 C2006 ) C1798_=_C2220( C1798 C2220 ) \nC1798_=_C2305( C1798 C2305 ) C1798_=_C2335( C1798 C2335 ) C1798_=_C2353( C1798 C2353 ) C1798_=_C2589( C1798 C2589 ) C1798_=_C2590( C1798 C2590 ) C1798_=_C2591( C1798 C2591 ) \nC1798_=_C2592( C1798 C2592 ) C1798_=_C2593( C1798 C2593 ) C1798_=_C2594( C1798 C2594 ) C1798_=_C2595( C1798 C2595 ) C1798_=_C2596( C1798 C2596 ) C1798_=_C2597( C1798 C2597 ) \nC1798_=_C2598( C1798 C2598 ) C1798_=_C2599( C1798 C2599 ) C1798_=_C2601( C1798 C2601 ) C1798_=_C2602( C1798 C2602 ) C1798_=_C2604( C1798 C2604 ) C1803_=_C1806( C1803 C1806 ) \nC1803_=_C1811( C1803 C1811 ) C1803_=_C1812( C1803 C1812 ) C1803_=_C2013( C1803 C2013 ) C1803_=_C2362( C1803 C2362 ) C1803_=_C2456( C1803 C2456 ) C1803_=_C2597( C1803 C2597 ) \nC1803_=_C3538( C1803 C3538 ) C1803_=_C3551( C1803 C3551 ) C1803_=_C3730( C1803 C3730 ) C1803_=_C3812( C1803 C3812 ) C1803_=_C3872( C1803 C3872 ) C1803_=_C3873( C1803 C3873 ) \nC1803_=_C3874( C1803 C3874 ) C1803_=_C3875( C1803 C3875 ) C1803_=_C3876( C1803 C3876 ) C1803_=_C3877( C1803 C3877 ) C1803_=_C3878( C1803 C3878 ) C1803_=_C3879( C1803 C3879 ) \nC1803_=_C3880( C1803 C3880 ) C1806_=_C1811( C1806 C1811 ) C1806_=_C1812( C1806 C1812 ) C1806_=_C2016( C1806 C2016 ) C1806_=_C2231( C1806 C2231 ) C1806_=_C2364( C1806 C2364 ) \nC1806_=_C2740( C1806 C2740 ) C1806_=_C2759( C1806 C2759 ) C1806_=_C3116( C1806 C3116 ) C1806_=_C3172( C1806 C3172 ) C1806_=_C3210( C1806 C3210 ) C1806_=_C3475( C1806 C3475 ) \nC1806_=_C3496( C1806 C3496 ) C1806_=_C3628( C1806 C3628 ) C1806_=_C3674( C1806 C3674 ) C1806_=_C3774( C1806 C3774 ) C1806_=_C3789( C1806 C3789 ) C1806_=_C3830( C1806 C3830 ) \nC1806_=_C3875( C1806 C3875 ) C1806_=_C3881( C1806 C3881 ) C1806_=_C3913( C1806 C3913 ) C1806_=_C3963( C1806 C3963 ) C1806_=_C3964( C1806 C3964 ) C1806_=_C3965( C1806 C3965 ) \nC1806_=_C3967( C1806 C3967 ) C1811_=_C1812( C1811 C1812 ) C1811_=_C1900( C1811 C1900 ) C1811_=_C2021( C1811 C2021 ) C1811_=_C2233( C1811 C2233 ) C1811_=_C2368( C1811 C2368 ) \nC1811_=_C2626( C1811 C2626 ) C1811_=_C2689( C1811 C2689 ) C1811_=_C2824( C1811 C2824 ) C1811_=_C2862( C1811 C2862 ) C1811_=_C2910( C1811 C2910 ) C1811_=_C2961( C1811 C2961 ) \nC1811_=_C2982( C1811 C2982 ) C1811_=_C3264( C1811 C3264 ) C1811_=_C3394( C1811 C3394 ) C1811_=_C3502( C1811 C3502 ) C1811_=_C3725( C1811 C3725 ) C1811_=_C3878( C1811 C3878 ) \nC1811_=_C3917( C1811 C3917 ) C1811_=_C3999( C1811 C3999 ) C1811_=_C4038( C1811 C4038 ) C1811_=_C4080( C1811 C4080 ) C1811_=_C4113( C1811 C4113 ) C1812_=_C2024( C1812 C2024 ) \nC1812_=_C2048( C1812 C2048 ) C1812_=_C2126( C1812 C2126 ) C1812_=_C2234( C1812 C2234 ) C1812_=_C2371( C1812 C2371 ) C1812_=_C2462( C1812 C2462 ) C1812_=_C2798( C1812 C2798 ) \nC1812_=_C3253( C1812 C3253 ) C1812_=_C3556( C1812 C3556 ) C1812_=_C3691( C1812 C3691 ) C1812_=_C3742( C1812 C3742 ) C1812_=_C3820( C1812 C3820 ) C1812_=_C3880( C1812 C3880 ) \nC1812_=_C3919( C1812 C3919 ) C1812_=_C3927( C1812 C3927 ) C1812_=_C4026( C1812 C4026 ) C1812_=_C4097( C1812 C4097 ) C1812_=_C4103( C1812 C4103 ) C1812_=_C4117( C1812 C4117 ) \nC1812_=_C4122( C1812 C4122 ) C1840_=_C2006( C1840 C2006 ) C1840_=_C2220( C1840 C2220 ) C1840_=_C2305( C1840 C2305 ) C1840_=_C2335( C1840 C2335 ) C1840_=_C2353( C1840 C2353 ) \nC1840_=_C2589( C1840 C2589 ) C1840_=_C2590( C1840 C2590 ) C1840_=_C2591( C1840 C2591 ) C1840_=_C2592( C1840 C2592 ) C1840_=_C2593( C1840 C2593 ) C1840_=_C2594( C1840 C2594 ) \nC1840_=_C2595( C1840 C2595 ) C1840_=_C2596( C1840 C2596 ) C1840_=_C2597( C1840 C2597 ) C1840_=_C2598( C1840 C2598 ) C1840_=_C2599( C1840 C2599 ) C1840_=_C2601( C1840 C2601 ) \nC1840_=_C2602( C1840 C2602 ) C1840_=_C2604( C1840 C2604 ) C1862_=_C1874( C1862 C1874 ) C1862_=_C2002( C1862 C2002 ) C1862_=_C2093( C1862 C2093 ) C1862_=_C2148( C1862 C2148 ) \nC1862_=_C2219( C1862 C2219 ) C1862_=_C2220( C1862 C2220 ) C1862_=_C2221( C1862 C2221 ) C1862_=_C2222( C1862 C2222 ) C1862_=_C2223( C1862 C2223 ) C1862_=_C2224( C1862 C2224 ) \nC1862_=_C2225( C1862 C2225 ) C1862_=_C2226( C1862 C2226 ) C1862_=_C2229( C1862 C2229 ) C1862_=_C2230( C1862 C2230 ) C1862_=_C2231( C1862 C2231 ) C1862_=_C2232( C1862 C2232 ) \nC1862_=_C2233( C1862 C2233 ) C1862_=_C2234( C1862 C2234 ) C1874_=_C2156( C1874 C2156 ) C1874_=_C2453( C1874 C2453 ) C1874_=_C3050( C1874 C3050 ) C1874_=_C3243( C1874 C3243 ) \nC1874_=_C3384( C1874 C3384 ) C1874_=_C3547( C1874 C3547 ) C1874_=_C3680( C1874 C3680 ) C1874_=_C3681( C1874 C3681 ) C1874_=_C3682( C1874 C3682 ) C1874_=_C3684( C1874 C3684 ) \nC1874_=_C3685(</w:t>
      </w:r>
    </w:p>
    <w:p>
      <w:pPr>
        <w:pStyle w:val="PreformattedText"/>
        <w:bidi w:val="0"/>
        <w:spacing w:before="0" w:after="0"/>
        <w:jc w:val="left"/>
        <w:rPr/>
      </w:pPr>
      <w:r>
        <w:rPr/>
        <w:t xml:space="preserve"> </w:t>
      </w:r>
      <w:r>
        <w:rPr/>
        <w:t>C1874 C3685 ) C1874_=_C3686( C1874 C3686 ) C1874_=_C3687( C1874 C3687 ) C1874_=_C3688( C1874 C3688 ) C1874_=_C3689( C1874 C3689 ) C1874_=_C3690( C1874 C3690 ) \nC1874_=_C3691( C1874 C3691 ) C1900_=_C2021( C1900 C2021 ) C1900_=_C2233( C1900 C2233 ) C1900_=_C2368( C1900 C2368 ) C1900_=_C2626( C1900 C2626 ) C1900_=_C2689( C1900 C2689 ) \nC1900_=_C2824( C1900 C2824 ) C1900_=_C2862( C1900 C2862 ) C1900_=_C2910( C1900 C2910 ) C1900_=_C2961( C1900 C2961 ) C1900_=_C2982( C1900 C2982 ) C1900_=_C3264( C1900 C3264 ) \nC1900_=_C3394( C1900 C3394 ) C1900_=_C3502( C1900 C3502 ) C1900_=_C3725( C1900 C3725 ) C1900_=_C3878( C1900 C3878 ) C1900_=_C3917( C1900 C3917 ) C1900_=_C3999( C1900 C3999 ) \nC1900_=_C4038( C1900 C4038 ) C1900_=_C4080( C1900 C4080 ) C1900_=_C4113( C1900 C4113 ) C2002_=_C2006( C2002 C2006 ) C2002_=_C2013( C2002 C2013 ) C2002_=_C2016( C2002 C2016 ) \nC2002_=_C2021( C2002 C2021 ) C2002_=_C2024( C2002 C2024 ) C2002_=_C2093( C2002 C2093 ) C2002_=_C2148( C2002 C2148 ) C2002_=_C2219( C2002 C2219 ) C2002_=_C2220( C2002 C2220 ) \nC2002_=_C2221( C2002 C2221 ) C2002_=_C2222( C2002 C2222 ) C2002_=_C2223( C2002 C2223 ) C2002_=_C2224( C2002 C2224 ) C2002_=_C2225( C2002 C2225 ) C2002_=_C2226( C2002 C2226 ) \nC2002_=_C2229( C2002 C2229 ) C2002_=_C2230( C2002 C2230 ) C2002_=_C2231( C2002 C2231 ) C2002_=_C2232( C2002 C2232 ) C2002_=_C2233( C2002 C2233 ) C2002_=_C2234( C2002 C2234 ) \nC2006_=_C2013( C2006 C2013 ) C2006_=_C2016( C2006 C2016 ) C2006_=_C2021( C2006 C2021 ) C2006_=_C2024( C2006 C2024 ) C2006_=_C2220( C2006 C2220 ) C2006_=_C2305( C2006 C2305 ) \nC2006_=_C2335( C2006 C2335 ) C2006_=_C2353( C2006 C2353 ) C2006_=_C2589( C2006 C2589 ) C2006_=_C2590( C2006 C2590 ) C2006_=_C2591( C2006 C2591 ) C2006_=_C2592( C2006 C2592 ) \nC2006_=_C2593( C2006 C2593 ) C2006_=_C2594( C2006 C2594 ) C2006_=_C2595( C2006 C2595 ) C2006_=_C2596( C2006 C2596 ) C2006_=_C2597( C2006 C2597 ) C2006_=_C2598( C2006 C2598 ) \nC2006_=_C2599( C2006 C2599 ) C2006_=_C2601( C2006 C2601 ) C2006_=_C2602( C2006 C2602 ) C2006_=_C2604( C2006 C2604 ) C2013_=_C2016( C2013 C2016 ) C2013_=_C2021( C2013 C2021 ) \nC2013_=_C2024( C2013 C2024 ) C2013_=_C2362( C2013 C2362 ) C2013_=_C2456( C2013 C2456 ) C2013_=_C2597( C2013 C2597 ) C2013_=_C3538( C2013 C3538 ) C2013_=_C3551( C2013 C3551 ) \nC2013_=_C3730( C2013 C3730 ) C2013_=_C3812( C2013 C3812 ) C2013_=_C3872( C2013 C3872 ) C2013_=_C3873( C2013 C3873 ) C2013_=_C3874( C2013 C3874 ) C2013_=_C3875( C2013 C3875 ) \nC2013_=_C3876( C2013 C3876 ) C2013_=_C3877( C2013 C3877 ) C2013_=_C3878( C2013 C3878 ) C2013_=_C3879( C2013 C3879 ) C2013_=_C3880( C2013 C3880 ) C2016_=_C2021( C2016 C2021 ) \nC2016_=_C2024( C2016 C2024 ) C2016_=_C2231( C2016 C2231 ) C2016_=_C2364( C2016 C2364 ) C2016_=_C2740( C2016 C2740 ) C2016_=_C2759( C2016 C2759 ) C2016_=_C3116( C2016 C3116 ) \nC2016_=_C3172( C2016 C3172 ) C2016_=_C3210( C2016 C3210 ) C2016_=_C3475( C2016 C3475 ) C2016_=_C3496( C2016 C3496 ) C2016_=_C3628( C2016 C3628 ) C2016_=_C3674( C2016 C3674 ) \nC2016_=_C3774( C2016 C3774 ) C2016_=_C3789( C2016 C3789 ) C2016_=_C3830( C2016 C3830 ) C2016_=_C3875( C2016 C3875 ) C2016_=_C3881( C2016 C3881 ) C2016_=_C3913( C2016 C3913 ) \nC2016_=_C3963( C2016 C3963 ) C2016_=_C3964( C2016 C3964 ) C2016_=_C3965( C2016 C3965 ) C2016_=_C3967( C2016 C3967 ) C2021_=_C2024( C2021 C2024 ) C2021_=_C2233( C2021 C2233 ) \nC2021_=_C2368( C2021 C2368 ) C2021_=_C2626( C2021 C2626 ) C2021_=_C2689( C2021 C2689 ) C2021_=_C2824( C2021 C2824 ) C2021_=_C2862( C2021 C2862 ) C2021_=_C2910( C2021 C2910 ) \nC2021_=_C2961( C2021 C2961 ) C2021_=_C2982( C2021 C2982 ) C2021_=_C3264( C2021 C3264 ) C2021_=_C3394( C2021 C3394 ) C2021_=_C3502( C2021 C3502 ) C2021_=_C3725( C2021 C3725 ) \nC2021_=_C3878( C2021 C3878 ) C2021_=_C3917( C2021 C3917 ) C2021_=_C3999( C2021 C3999 ) C2021_=_C4038( C2021 C4038 ) C2021_=_C4080( C2021 C4080 ) C2021_=_C4113( C2021 C4113 ) \nC2024_=_C2048( C2024 C2048 ) C2024_=_C2126( C2024 C2126 ) C2024_=_C2234( C2024 C2234 ) C2024_=_C2371( C2024 C2371 ) C2024_=_C2462( C2024 C2462 ) C2024_=_C2798( C2024 C2798 ) \nC2024_=_C3253( C2024 C3253 ) C2024_=_C3556( C2024 C3556 ) C2024_=_C3691( C2024 C3691 ) C2024_=_C3742( C2024 C3742 ) C2024_=_C3820( C2024 C3820 ) C2024_=_C3880( C2024 C3880 ) \nC2024_=_C3919( C2024 C3919 ) C2024_=_C3927( C2024 C3927 ) C2024_=_C4026( C2024 C4026 ) C2024_=_C4097( C2024 C4097 ) C2024_=_C4103( C2024 C4103 ) C2024_=_C4117( C2024 C4117 ) \nC2024_=_C4122( C2024 C4122 ) C2048_=_C2126( C2048 C2126 ) C2048_=_C2234( C2048 C2234 ) C2048_=_C2371( C2048 C2371 ) C2048_=_C2462( C2048 C2462 ) C2048_=_C2798( C2048 C2798 ) \nC2048_=_C3253( C2048 C3253 ) C2048_=_C3556( C2048 C3556 ) C2048_=_C3691( C2048 C3691 ) C2048_=_C3742( C2048 C3742 ) C2048_=_C3820( C2048 C3820 ) C2048_=_C3880( C2048 C3880 ) \nC2048_=_C3919( C2048 C3919 ) C2048_=_C3927( C2048 C3927 ) C2048_=_C4026( C2048 C4026 ) C2048_=_C4097( C2048 C4097 ) C2048_=_C4103( C2048 C4103 ) C2048_=_C4117( C2048 C4117 ) \nC2048_=_C4122( C2048 C4122 ) C2093_=_C2148( C2093 C2148 ) C2093_=_C2219( C2093 C2219 ) C2093_=_C2220( C2093 C2220 ) C2093_=_C2221( C2093 C2221 ) C2093_=_C2222( C2093 C2222 ) \nC2093_=_C2223( C2093 C2223 ) C2093_=_C2224( C2093 C2224 ) C2093_=_C2225( C2093 C2225 ) C2093_=_C2226( C2093 C2226 ) C2093_=_C2229( C2093 C2229 ) C2093_=_C2230( C2093 C2230 ) \nC2093_=_C2231( C2093 C2231 ) C2093_=_C2232( C2093 C2232 ) C2093_=_C2233( C2093 C2233 ) C2093_=_C2234( C2093 C2234 ) C2126_=_C2234( C2126 C2234 ) C2126_=_C2371( C2126 C2371 ) \nC2126_=_C2462( C2126 C2462 ) C2126_=_C2798( C2126 C2798 ) C2126_=_C3253( C2126 C3253 ) C2126_=_C3556( C2126 C3556 ) C2126_=_C3691( C2126 C3691 ) C2126_=_C3742( C2126 C3742 ) \nC2126_=_C3820( C2126 C3820 ) C2126_=_C3880( C2126 C3880 ) C2126_=_C3919( C2126 C3919 ) C2126_=_C3927( C2126 C3927 ) C2126_=_C4026( C2126 C4026 ) C2126_=_C4097( C2126 C4097 ) \nC2126_=_C4103( C2126 C4103 ) C2126_=_C4117( C2126 C4117 ) C2126_=_C4122( C2126 C4122 ) C2148_=_C2156( C2148 C2156 ) C2148_=_C2219( C2148 C2219 ) C2148_=_C2220( C2148 C2220 ) \nC2148_=_C2221( C2148 C2221 ) C2148_=_C2222( C2148 C2222 ) C2148_=_C2223( C2148 C2223 ) C2148_=_C2224( C2148 C2224 ) C2148_=_C2225( C2148 C2225 ) C2148_=_C2226( C2148 C2226 ) \nC2148_=_C2229( C2148 C2229 ) C2148_=_C2230( C2148 C2230 ) C2148_=_C2231( C2148 C2231 ) C2148_=_C2232( C2148 C2232 ) C2148_=_C2233( C2148 C2233 ) C2148_=_C2234( C2148 C2234 ) \nC2156_=_C2453( C2156 C2453 ) C2156_=_C3050( C2156 C3050 ) C2156_=_C3243( C2156 C3243 ) C2156_=_C3384( C2156 C3384 ) C2156_=_C3547( C2156 C3547 ) C2156_=_C3680( C2156 C3680 ) \nC2156_=_C3681( C2156 C3681 ) C2156_=_C3682( C2156 C3682 ) C2156_=_C3684( C2156 C3684 ) C2156_=_C3685( C2156 C3685 ) C2156_=_C3686( C2156 C3686 ) C2156_=_C3687( C2156 C3687 ) \nC2156_=_C3688( C2156 C3688 ) C2156_=_C3689( C2156 C3689 ) C2156_=_C3690( C2156 C3690 ) C2156_=_C3691( C2156 C3691 ) C2219_=_C2220( C2219 C2220 ) C2219_=_C2221( C2219 C2221 ) \nC2219_=_C2222( C2219 C2222 ) C2219_=_C2223( C2219 C2223 ) C2219_=_C2224( C2219 C2224 ) C2219_=_C2225( C2219 C2225 ) C2219_=_C2226( C2219 C2226 ) C2219_=_C2229( C2219 C2229 ) \nC2219_=_C2230( C2219 C2230 ) C2219_=_C2231( C2219 C2231 ) C2219_=_C2232( C2219 C2232 ) C2219_=_C2233( C2219 C2233 ) C2219_=_C2234( C2219 C2234 ) C2219_=_C2353( C2219 C2353 ) \nC2219_=_C2362( C2219 C2362 ) C2219_=_C2364( C2219 C2364 ) C2219_=_C2368( C2219 C2368 ) C2219_=_C2371( C2219 C2371 ) C2220_=_C2221( C2220 C2221 ) C2220_=_C2222( C2220 C2222 ) \nC2220_=_C2223( C2220 C2223 ) C2220_=_C2224( C2220 C2224 ) C2220_=_C2225( C2220 C2225 ) C2220_=_C2226( C2220 C2226 ) C2220_=_C2229( C2220 C2229 ) C2220_=_C2230( C2220 C2230 ) \nC2220_=_C2231( C2220 C2231 ) C2220_=_C2232( C2220 C2232 ) C2220_=_C2233( C2220 C2233 ) C2220_=_C2234( C2220 C2234 ) C2220_=_C2305( C2220 C2305 ) C2220_=_C2335( C2220 C2335 ) \nC2220_=_C2353( C2220 C2353 ) C2220_=_C2589( C2220 C2589 ) C2220_=_C2590( C2220 C2590 ) C2220_=_C2591( C2220 C2591 ) C2220_=_C2592( C2220 C2592 ) C2220_=_C2593( C2220 C2593 ) \nC2220_=_C2594( C2220 C2594 ) C2220_=_C2595( C2220 C2595 ) C2220_=_C2596( C2220 C2596 ) C2220_=_C2597( C2220 C2597 ) C2220_=_C2598( C2220 C2598 ) C2220_=_C2599( C2220 C2599 ) \nC2220_=_C2601( C2220 C2601 ) C2220_=_C2602( C2220 C2602 ) C2220_=_C2604( C2220 C2604 ) C2221_=_C2222( C2221 C2222 ) C2221_=_C2223( C2221 C2223 ) C2221_=_C2224( C2221 C2224 ) \nC2221_=_C2225( C2221 C2225 ) C2221_=_C2226( C2221 C2226 ) C2221_=_C2229( C2221 C2229 ) C2221_=_C2230( C2221 C2230 ) C2221_=_C2231( C2221 C2231 ) C2221_=_C2232( C2221 C2232 ) \nC2221_=_C2233( C2221 C2233 ) C2221_=_C2234( C2221 C2234 ) C2222_=_C2223( C2222 C2223 ) C2222_=_C2224( C2222 C2224 ) C2222_=_C2225( C2222 C2225 ) C2222_=_C2226( C2222 C2226 ) \nC2222_=_C2229( C2222 C2229 ) C2222_=_C2230( C2222 C2230 ) C2222_=_C2231( C2222 C2231 ) C2222_=_C2232( C2222 C2232 ) C2222_=_C2233( C2222 C2233 ) C2222_=_C2234( C2222 C2234 ) \nC2222_=_C3050( C2222 C3050 ) C2223_=_C2224( C2223 C2224 ) C2223_=_C2225( C2223 C2225 ) C2223_=_C2226( C2223 C2226 ) C2223_=_C2229( C2223 C2229 ) C2223_=_C2230( C2223 C2230 ) \nC2223_=_C2231( C2223 C2231 ) C2223_=_C2232( C2223 C2232 ) C2223_=_C2233( C2223 C2233 ) C2223_=_C2234( C2223 C2234 ) C2223_=_C3243( C2223 C3243 ) C2223_=_C3253( C2223 C3253 ) \nC2224_=_C2225( C2224 C2225 ) C2224_=_C2226( C2224 C2226 ) C2224_=_C2229( C2224 C2229 ) C2224_=_C2230( C2224 C2230 ) C2224_=_C2231( C2224 C2231 ) C2224_=_C2232( C2224 C2232 ) \nC2224_=_C2233( C2224 C2233 ) C2224_=_C2234( C2224 C2234 ) C2224_=_C3384( C2224 C3384 ) C2224_=_C3394( C2224 C3394 ) C2225_=_C2226( C2225 C2226 ) C2225_=_C2229( C2225 C2229 ) \nC2225_=_C2230( C2225 C2230 ) C2225_=_C2231( C2225 C2231 ) C2225_=_C2232( C2225 C2232 ) C2225_=_C2233( C2225 C2233 ) C2225_=_C2234( C2225 C2234 ) C2226_=_C2229( C2226 C2229 ) \nC2226_=_C2230( C2226 C2230 ) C2226_=_C2231( C2226 C2231 ) C2226_=_C2232( C2226 C2232 ) C2226_=_C2233( C2226 C2233 ) C2226_=_C2234( C2226 C2234 ) C2229_=_C2230( C2229 C2230 ) \nC2229_=_C2231( C2229 C2231 ) C2229_=_C2232( C2229 C2232 ) C2229_=_C2233(</w:t>
      </w:r>
    </w:p>
    <w:p>
      <w:pPr>
        <w:pStyle w:val="PreformattedText"/>
        <w:bidi w:val="0"/>
        <w:spacing w:before="0" w:after="0"/>
        <w:jc w:val="left"/>
        <w:rPr/>
      </w:pPr>
      <w:r>
        <w:rPr/>
        <w:t xml:space="preserve"> </w:t>
      </w:r>
      <w:r>
        <w:rPr/>
        <w:t>C2229 C2233 ) C2229_=_C2234( C2229 C2234 ) C2229_=_C2599( C2229 C2599 ) C2229_=_C3873( C2229 C3873 ) \nC2229_=_C3913( C2229 C3913 ) C2229_=_C3917( C2229 C3917 ) C2229_=_C3919( C2229 C3919 ) C2230_=_C2231( C2230 C2231 ) C2230_=_C2232( C2230 C2232 ) C2230_=_C2233( C2230 C2233 ) \nC2230_=_C2234( C2230 C2234 ) C2230_=_C3684( C2230 C3684 ) C2231_=_C2232( C2231 C2232 ) C2231_=_C2233( C2231 C2233 ) C2231_=_C2234( C2231 C2234 ) C2231_=_C2364( C2231 C2364 ) \nC2231_=_C2740( C2231 C2740 ) C2231_=_C2759( C2231 C2759 ) C2231_=_C3116( C2231 C3116 ) C2231_=_C3172( C2231 C3172 ) C2231_=_C3210( C2231 C3210 ) C2231_=_C3475( C2231 C3475 ) \nC2231_=_C3496( C2231 C3496 ) C2231_=_C3628( C2231 C3628 ) C2231_=_C3674( C2231 C3674 ) C2231_=_C3774( C2231 C3774 ) C2231_=_C3789( C2231 C3789 ) C2231_=_C3830( C2231 C3830 ) \nC2231_=_C3875( C2231 C3875 ) C2231_=_C3881( C2231 C3881 ) C2231_=_C3913( C2231 C3913 ) C2231_=_C3963( C2231 C3963 ) C2231_=_C3964( C2231 C3964 ) C2231_=_C3965( C2231 C3965 ) \nC2231_=_C3967( C2231 C3967 ) C2232_=_C2233( C2232 C2233 ) C2232_=_C2234( C2232 C2234 ) C2232_=_C3686( C2232 C3686 ) C2233_=_C2234( C2233 C2234 ) C2233_=_C2368( C2233 C2368 ) \nC2233_=_C2626( C2233 C2626 ) C2233_=_C2689( C2233 C2689 ) C2233_=_C2824( C2233 C2824 ) C2233_=_C2862( C2233 C2862 ) C2233_=_C2910( C2233 C2910 ) C2233_=_C2961( C2233 C2961 ) \nC2233_=_C2982( C2233 C2982 ) C2233_=_C3264( C2233 C3264 ) C2233_=_C3394( C2233 C3394 ) C2233_=_C3502( C2233 C3502 ) C2233_=_C3725( C2233 C3725 ) C2233_=_C3878( C2233 C3878 ) \nC2233_=_C3917( C2233 C3917 ) C2233_=_C3999( C2233 C3999 ) C2233_=_C4038( C2233 C4038 ) C2233_=_C4080( C2233 C4080 ) C2233_=_C4113( C2233 C4113 ) C2234_=_C2371( C2234 C2371 ) \nC2234_=_C2462( C2234 C2462 ) C2234_=_C2798( C2234 C2798 ) C2234_=_C3253( C2234 C3253 ) C2234_=_C3556( C2234 C3556 ) C2234_=_C3691( C2234 C3691 ) C2234_=_C3742( C2234 C3742 ) \nC2234_=_C3820( C2234 C3820 ) C2234_=_C3880( C2234 C3880 ) C2234_=_C3919( C2234 C3919 ) C2234_=_C3927( C2234 C3927 ) C2234_=_C4026( C2234 C4026 ) C2234_=_C4097( C2234 C4097 ) \nC2234_=_C4103( C2234 C4103 ) C2234_=_C4117( C2234 C4117 ) C2234_=_C4122( C2234 C4122 ) C2305_=_C2335( C2305 C2335 ) C2305_=_C2353( C2305 C2353 ) C2305_=_C2589( C2305 C2589 ) \nC2305_=_C2590( C2305 C2590 ) C2305_=_C2591( C2305 C2591 ) C2305_=_C2592( C2305 C2592 ) C2305_=_C2593( C2305 C2593 ) C2305_=_C2594( C2305 C2594 ) C2305_=_C2595( C2305 C2595 ) \nC2305_=_C2596( C2305 C2596 ) C2305_=_C2597( C2305 C2597 ) C2305_=_C2598( C2305 C2598 ) C2305_=_C2599( C2305 C2599 ) C2305_=_C2601( C2305 C2601 ) C2305_=_C2602( C2305 C2602 ) \nC2305_=_C2604( C2305 C2604 ) C2335_=_C2353( C2335 C2353 ) C2335_=_C2589( C2335 C2589 ) C2335_=_C2590( C2335 C2590 ) C2335_=_C2591( C2335 C2591 ) C2335_=_C2592( C2335 C2592 ) \nC2335_=_C2593( C2335 C2593 ) C2335_=_C2594( C2335 C2594 ) C2335_=_C2595( C2335 C2595 ) C2335_=_C2596( C2335 C2596 ) C2335_=_C2597( C2335 C2597 ) C2335_=_C2598( C2335 C2598 ) \nC2335_=_C2599( C2335 C2599 ) C2335_=_C2601( C2335 C2601 ) C2335_=_C2602( C2335 C2602 ) C2335_=_C2604( C2335 C2604 ) C2353_=_C2362( C2353 C2362 ) C2353_=_C2364( C2353 C2364 ) \nC2353_=_C2368( C2353 C2368 ) C2353_=_C2371( C2353 C2371 ) C2353_=_C2589( C2353 C2589 ) C2353_=_C2590( C2353 C2590 ) C2353_=_C2591( C2353 C2591 ) C2353_=_C2592( C2353 C2592 ) \nC2353_=_C2593( C2353 C2593 ) C2353_=_C2594( C2353 C2594 ) C2353_=_C2595( C2353 C2595 ) C2353_=_C2596( C2353 C2596 ) C2353_=_C2597( C2353 C2597 ) C2353_=_C2598( C2353 C2598 ) \nC2353_=_C2599( C2353 C2599 ) C2353_=_C2601( C2353 C2601 ) C2353_=_C2602( C2353 C2602 ) C2353_=_C2604( C2353 C2604 ) C2362_=_C2364( C2362 C2364 ) C2362_=_C2368( C2362 C2368 ) \nC2362_=_C2371( C2362 C2371 ) C2362_=_C2456( C2362 C2456 ) C2362_=_C2597( C2362 C2597 ) C2362_=_C3538( C2362 C3538 ) C2362_=_C3551( C2362 C3551 ) C2362_=_C3730( C2362 C3730 ) \nC2362_=_C3812( C2362 C3812 ) C2362_=_C3872( C2362 C3872 ) C2362_=_C3873( C2362 C3873 ) C2362_=_C3874( C2362 C3874 ) C2362_=_C3875( C2362 C3875 ) C2362_=_C3876( C2362 C3876 ) \nC2362_=_C3877( C2362 C3877 ) C2362_=_C3878( C2362 C3878 ) C2362_=_C3879( C2362 C3879 ) C2362_=_C3880( C2362 C3880 ) C2364_=_C2368( C2364 C2368 ) C2364_=_C2371( C2364 C2371 ) \nC2364_=_C2740( C2364 C2740 ) C2364_=_C2759( C2364 C2759 ) C2364_=_C3116( C2364 C3116 ) C2364_=_C3172( C2364 C3172 ) C2364_=_C3210( C2364 C3210 ) C2364_=_C3475( C2364 C3475 ) \nC2364_=_C3496( C2364 C3496 ) C2364_=_C3628( C2364 C3628 ) C2364_=_C3674( C2364 C3674 ) C2364_=_C3774( C2364 C3774 ) C2364_=_C3789( C2364 C3789 ) C2364_=_C3830( C2364 C3830 ) \nC2364_=_C3875( C2364 C3875 ) C2364_=_C3881( C2364 C3881 ) C2364_=_C3913( C2364 C3913 ) C2364_=_C3963( C2364 C3963 ) C2364_=_C3964( C2364 C3964 ) C2364_=_C3965( C2364 C3965 ) \nC2364_=_C3967( C2364 C3967 ) C2368_=_C2371( C2368 C2371 ) C2368_=_C2626( C2368 C2626 ) C2368_=_C2689( C2368 C2689 ) C2368_=_C2824( C2368 C2824 ) C2368_=_C2862( C2368 C2862 ) \nC2368_=_C2910( C2368 C2910 ) C2368_=_C2961( C2368 C2961 ) C2368_=_C2982( C2368 C2982 ) C2368_=_C3264( C2368 C3264 ) C2368_=_C3394( C2368 C3394 ) C2368_=_C3502( C2368 C3502 ) \nC2368_=_C3725( C2368 C3725 ) C2368_=_C3878( C2368 C3878 ) C2368_=_C3917( C2368 C3917 ) C2368_=_C3999( C2368 C3999 ) C2368_=_C4038( C2368 C4038 ) C2368_=_C4080( C2368 C4080 ) \nC2368_=_C4113( C2368 C4113 ) C2371_=_C2462( C2371 C2462 ) C2371_=_C2798( C2371 C2798 ) C2371_=_C3253( C2371 C3253 ) C2371_=_C3556( C2371 C3556 ) C2371_=_C3691( C2371 C3691 ) \nC2371_=_C3742( C2371 C3742 ) C2371_=_C3820( C2371 C3820 ) C2371_=_C3880( C2371 C3880 ) C2371_=_C3919( C2371 C3919 ) C2371_=_C3927( C2371 C3927 ) C2371_=_C4026( C2371 C4026 ) \nC2371_=_C4097( C2371 C4097 ) C2371_=_C4103( C2371 C4103 ) C2371_=_C4117( C2371 C4117 ) C2371_=_C4122( C2371 C4122 ) C2453_=_C2456( C2453 C2456 ) C2453_=_C2462( C2453 C2462 ) \nC2453_=_C3050( C2453 C3050 ) C2453_=_C3243( C2453 C3243 ) C2453_=_C3384( C2453 C3384 ) C2453_=_C3547( C2453 C3547 ) C2453_=_C3680( C2453 C3680 ) C2453_=_C3681( C2453 C3681 ) \nC2453_=_C3682( C2453 C3682 ) C2453_=_C3684( C2453 C3684 ) C2453_=_C3685( C2453 C3685 ) C2453_=_C3686( C2453 C3686 ) C2453_=_C3687( C2453 C3687 ) C2453_=_C3688( C2453 C3688 ) \nC2453_=_C3689( C2453 C3689 ) C2453_=_C3690( C2453 C3690 ) C2453_=_C3691( C2453 C3691 ) C2456_=_C2462( C2456 C2462 ) C2456_=_C2597( C2456 C2597 ) C2456_=_C3538( C2456 C3538 ) \nC2456_=_C3551( C2456 C3551 ) C2456_=_C3730( C2456 C3730 ) C2456_=_C3812( C2456 C3812 ) C2456_=_C3872( C2456 C3872 ) C2456_=_C3873( C2456 C3873 ) C2456_=_C3874( C2456 C3874 ) \nC2456_=_C3875( C2456 C3875 ) C2456_=_C3876( C2456 C3876 ) C2456_=_C3877( C2456 C3877 ) C2456_=_C3878( C2456 C3878 ) C2456_=_C3879( C2456 C3879 ) C2456_=_C3880( C2456 C3880 ) \nC2462_=_C2798( C2462 C2798 ) C2462_=_C3253( C2462 C3253 ) C2462_=_C3556( C2462 C3556 ) C2462_=_C3691( C2462 C3691 ) C2462_=_C3742( C2462 C3742 ) C2462_=_C3820( C2462 C3820 ) \nC2462_=_C3880( C2462 C3880 ) C2462_=_C3919( C2462 C3919 ) C2462_=_C3927( C2462 C3927 ) C2462_=_C4026( C2462 C4026 ) C2462_=_C4097( C2462 C4097 ) C2462_=_C4103( C2462 C4103 ) \nC2462_=_C4117( C2462 C4117 ) C2462_=_C4122( C2462 C4122 ) C2589_=_C2590( C2589 C2590 ) C2589_=_C2591( C2589 C2591 ) C2589_=_C2592( C2589 C2592 ) C2589_=_C2593( C2589 C2593 ) \nC2589_=_C2594( C2589 C2594 ) C2589_=_C2595( C2589 C2595 ) C2589_=_C2596( C2589 C2596 ) C2589_=_C2597( C2589 C2597 ) C2589_=_C2598( C2589 C2598 ) C2589_=_C2599( C2589 C2599 ) \nC2589_=_C2601( C2589 C2601 ) C2589_=_C2602( C2589 C2602 ) C2589_=_C2604( C2589 C2604 ) C2589_=_C2798( C2589 C2798 ) C2590_=_C2591( C2590 C2591 ) C2590_=_C2592( C2590 C2592 ) \nC2590_=_C2593( C2590 C2593 ) C2590_=_C2594( C2590 C2594 ) C2590_=_C2595( C2590 C2595 ) C2590_=_C2596( C2590 C2596 ) C2590_=_C2597( C2590 C2597 ) C2590_=_C2598( C2590 C2598 ) \nC2590_=_C2599( C2590 C2599 ) C2590_=_C2601( C2590 C2601 ) C2590_=_C2602( C2590 C2602 ) C2590_=_C2604( C2590 C2604 ) C2591_=_C2592( C2591 C2592 ) C2591_=_C2593( C2591 C2593 ) \nC2591_=_C2594( C2591 C2594 ) C2591_=_C2595( C2591 C2595 ) C2591_=_C2596( C2591 C2596 ) C2591_=_C2597( C2591 C2597 ) C2591_=_C2598( C2591 C2598 ) C2591_=_C2599( C2591 C2599 ) \nC2591_=_C2601( C2591 C2601 ) C2591_=_C2602( C2591 C2602 ) C2591_=_C2604( C2591 C2604 ) C2592_=_C2593( C2592 C2593 ) C2592_=_C2594( C2592 C2594 ) C2592_=_C2595( C2592 C2595 ) \nC2592_=_C2596( C2592 C2596 ) C2592_=_C2597( C2592 C2597 ) C2592_=_C2598( C2592 C2598 ) C2592_=_C2599( C2592 C2599 ) C2592_=_C2601( C2592 C2601 ) C2592_=_C2602( C2592 C2602 ) \nC2592_=_C2604( C2592 C2604 ) C2592_=_C3547( C2592 C3547 ) C2592_=_C3551( C2592 C3551 ) C2592_=_C3556( C2592 C3556 ) C2593_=_C2594( C2593 C2594 ) C2593_=_C2595( C2593 C2595 ) \nC2593_=_C2596( C2593 C2596 ) C2593_=_C2597( C2593 C2597 ) C2593_=_C2598( C2593 C2598 ) C2593_=_C2599( C2593 C2599 ) C2593_=_C2601( C2593 C2601 ) C2593_=_C2602( C2593 C2602 ) \nC2593_=_C2604( C2593 C2604 ) C2594_=_C2595( C2594 C2595 ) C2594_=_C2596( C2594 C2596 ) C2594_=_C2597( C2594 C2597 ) C2594_=_C2598( C2594 C2598 ) C2594_=_C2599( C2594 C2599 ) \nC2594_=_C2601( C2594 C2601 ) C2594_=_C2602( C2594 C2602 ) C2594_=_C2604( C2594 C2604 ) C2595_=_C2596( C2595 C2596 ) C2595_=_C2597( C2595 C2597 ) C2595_=_C2598( C2595 C2598 ) \nC2595_=_C2599( C2595 C2599 ) C2595_=_C2601( C2595 C2601 ) C2595_=_C2602( C2595 C2602 ) C2595_=_C2604( C2595 C2604 ) C2595_=_C3682( C2595 C3682 ) C2595_=_C3812( C2595 C3812 ) \nC2595_=_C3820( C2595 C3820 ) C2596_=_C2597( C2596 C2597 ) C2596_=_C2598( C2596 C2598 ) C2596_=_C2599( C2596 C2599 ) C2596_=_C2601( C2596 C2601 ) C2596_=_C2602( C2596 C2602 ) \nC2596_=_C2604( C2596 C2604 ) C2597_=_C2598( C2597 C2598 ) C2597_=_C2599( C2597 C2599 ) C2597_=_C2601( C2597 C2601 ) C2597_=_C2602( C2597 C2602 ) C2597_=_C2604( C2597 C2604 ) \nC2597_=_C3538( C2597 C3538 ) C2597_=_C3551( C2597 C3551 ) C2597_=_C3730( C2597 C3730 ) C2597_=_C3812( C2597 C3812 ) C2597_=_C3872( C2597 C3872 ) C2597_=_C3873( C2597 C3873 ) \nC2597_=_C3874( C2597 C3874 ) C2597_=_C3875( C2597 C3875 ) C2597_=_C3876( C2597 C3876 ) C2597_=_C3877( C2597 C3877 ) C2597_=_C3878(</w:t>
      </w:r>
    </w:p>
    <w:p>
      <w:pPr>
        <w:pStyle w:val="PreformattedText"/>
        <w:bidi w:val="0"/>
        <w:spacing w:before="0" w:after="0"/>
        <w:jc w:val="left"/>
        <w:rPr/>
      </w:pPr>
      <w:r>
        <w:rPr/>
        <w:t xml:space="preserve"> </w:t>
      </w:r>
      <w:r>
        <w:rPr/>
        <w:t>C2597 C3878 ) C2597_=_C3879( C2597 C3879 ) \nC2597_=_C3880( C2597 C3880 ) C2598_=_C2599( C2598 C2599 ) C2598_=_C2601( C2598 C2601 ) C2598_=_C2602( C2598 C2602 ) C2598_=_C2604( C2598 C2604 ) C2598_=_C3881( C2598 C3881 ) \nC2599_=_C2601( C2599 C2601 ) C2599_=_C2602( C2599 C2602 ) C2599_=_C2604( C2599 C2604 ) C2599_=_C3873( C2599 C3873 ) C2599_=_C3913( C2599 C3913 ) C2599_=_C3917( C2599 C3917 ) \nC2599_=_C3919( C2599 C3919 ) C2601_=_C2602( C2601 C2602 ) C2601_=_C2604( C2601 C2604 ) C2602_=_C2604( C2602 C2604 ) C2602_=_C3877( C2602 C3877 ) C2604_=_C3689( C2604 C3689 ) \nC2604_=_C4122( C2604 C4122 ) C2626_=_C2689( C2626 C2689 ) C2626_=_C2824( C2626 C2824 ) C2626_=_C2862( C2626 C2862 ) C2626_=_C2910( C2626 C2910 ) C2626_=_C2961( C2626 C2961 ) \nC2626_=_C2982( C2626 C2982 ) C2626_=_C3264( C2626 C3264 ) C2626_=_C3394( C2626 C3394 ) C2626_=_C3502( C2626 C3502 ) C2626_=_C3725( C2626 C3725 ) C2626_=_C3878( C2626 C3878 ) \nC2626_=_C3917( C2626 C3917 ) C2626_=_C3999( C2626 C3999 ) C2626_=_C4038( C2626 C4038 ) C2626_=_C4080( C2626 C4080 ) C2626_=_C4113( C2626 C4113 ) C2689_=_C2824( C2689 C2824 ) \nC2689_=_C2862( C2689 C2862 ) C2689_=_C2910( C2689 C2910 ) C2689_=_C2961( C2689 C2961 ) C2689_=_C2982( C2689 C2982 ) C2689_=_C3264( C2689 C3264 ) C2689_=_C3394( C2689 C3394 ) \nC2689_=_C3502( C2689 C3502 ) C2689_=_C3725( C2689 C3725 ) C2689_=_C3878( C2689 C3878 ) C2689_=_C3917( C2689 C3917 ) C2689_=_C3999( C2689 C3999 ) C2689_=_C4038( C2689 C4038 ) \nC2689_=_C4080( C2689 C4080 ) C2689_=_C4113( C2689 C4113 ) C2740_=_C2759( C2740 C2759 ) C2740_=_C3116( C2740 C3116 ) C2740_=_C3172( C2740 C3172 ) C2740_=_C3210( C2740 C3210 ) \nC2740_=_C3475( C2740 C3475 ) C2740_=_C3496( C2740 C3496 ) C2740_=_C3628( C2740 C3628 ) C2740_=_C3674( C2740 C3674 ) C2740_=_C3774( C2740 C3774 ) C2740_=_C3789( C2740 C3789 ) \nC2740_=_C3830( C2740 C3830 ) C2740_=_C3875( C2740 C3875 ) C2740_=_C3881( C2740 C3881 ) C2740_=_C3913( C2740 C3913 ) C2740_=_C3963( C2740 C3963 ) C2740_=_C3964( C2740 C3964 ) \nC2740_=_C3965( C2740 C3965 ) C2740_=_C3967( C2740 C3967 ) C2759_=_C3116( C2759 C3116 ) C2759_=_C3172( C2759 C3172 ) C2759_=_C3210( C2759 C3210 ) C2759_=_C3475( C2759 C3475 ) \nC2759_=_C3496( C2759 C3496 ) C2759_=_C3628( C2759 C3628 ) C2759_=_C3674( C2759 C3674 ) C2759_=_C3774( C2759 C3774 ) C2759_=_C3789( C2759 C3789 ) C2759_=_C3830( C2759 C3830 ) \nC2759_=_C3875( C2759 C3875 ) C2759_=_C3881( C2759 C3881 ) C2759_=_C3913( C2759 C3913 ) C2759_=_C3963( C2759 C3963 ) C2759_=_C3964( C2759 C3964 ) C2759_=_C3965( C2759 C3965 ) \nC2759_=_C3967( C2759 C3967 ) C2798_=_C3253( C2798 C3253 ) C2798_=_C3556( C2798 C3556 ) C2798_=_C3691( C2798 C3691 ) C2798_=_C3742( C2798 C3742 ) C2798_=_C3820( C2798 C3820 ) \nC2798_=_C3880( C2798 C3880 ) C2798_=_C3919( C2798 C3919 ) C2798_=_C3927( C2798 C3927 ) C2798_=_C4026( C2798 C4026 ) C2798_=_C4097( C2798 C4097 ) C2798_=_C4103( C2798 C4103 ) \nC2798_=_C4117( C2798 C4117 ) C2798_=_C4122( C2798 C4122 ) C2824_=_C2862( C2824 C2862 ) C2824_=_C2910( C2824 C2910 ) C2824_=_C2961( C2824 C2961 ) C2824_=_C2982( C2824 C2982 ) \nC2824_=_C3264( C2824 C3264 ) C2824_=_C3394( C2824 C3394 ) C2824_=_C3502( C2824 C3502 ) C2824_=_C3725( C2824 C3725 ) C2824_=_C3878( C2824 C3878 ) C2824_=_C3917( C2824 C3917 ) \nC2824_=_C3999( C2824 C3999 ) C2824_=_C4038( C2824 C4038 ) C2824_=_C4080( C2824 C4080 ) C2824_=_C4113( C2824 C4113 ) C2862_=_C2910( C2862 C2910 ) C2862_=_C2961( C2862 C2961 ) \nC2862_=_C2982( C2862 C2982 ) C2862_=_C3264( C2862 C3264 ) C2862_=_C3394( C2862 C3394 ) C2862_=_C3502( C2862 C3502 ) C2862_=_C3725( C2862 C3725 ) C2862_=_C3878( C2862 C3878 ) \nC2862_=_C3917( C2862 C3917 ) C2862_=_C3999( C2862 C3999 ) C2862_=_C4038( C2862 C4038 ) C2862_=_C4080( C2862 C4080 ) C2862_=_C4113( C2862 C4113 ) C2910_=_C2961( C2910 C2961 ) \nC2910_=_C2982( C2910 C2982 ) C2910_=_C3264( C2910 C3264 ) C2910_=_C3394( C2910 C3394 ) C2910_=_C3502( C2910 C3502 ) C2910_=_C3725( C2910 C3725 ) C2910_=_C3878( C2910 C3878 ) \nC2910_=_C3917( C2910 C3917 ) C2910_=_C3999( C2910 C3999 ) C2910_=_C4038( C2910 C4038 ) C2910_=_C4080( C2910 C4080 ) C2910_=_C4113( C2910 C4113 ) C2961_=_C2982( C2961 C2982 ) \nC2961_=_C3264( C2961 C3264 ) C2961_=_C3394( C2961 C3394 ) C2961_=_C3502( C2961 C3502 ) C2961_=_C3725( C2961 C3725 ) C2961_=_C3878( C2961 C3878 ) C2961_=_C3917( C2961 C3917 ) \nC2961_=_C3999( C2961 C3999 ) C2961_=_C4038( C2961 C4038 ) C2961_=_C4080( C2961 C4080 ) C2961_=_C4113( C2961 C4113 ) C2982_=_C3264( C2982 C3264 ) C2982_=_C3394( C2982 C3394 ) \nC2982_=_C3502( C2982 C3502 ) C2982_=_C3725( C2982 C3725 ) C2982_=_C3878( C2982 C3878 ) C2982_=_C3917( C2982 C3917 ) C2982_=_C3999( C2982 C3999 ) C2982_=_C4038( C2982 C4038 ) \nC2982_=_C4080( C2982 C4080 ) C2982_=_C4113( C2982 C4113 ) C3050_=_C3243( C3050 C3243 ) C3050_=_C3384( C3050 C3384 ) C3050_=_C3547( C3050 C3547 ) C3050_=_C3680( C3050 C3680 ) \nC3050_=_C3681( C3050 C3681 ) C3050_=_C3682( C3050 C3682 ) C3050_=_C3684( C3050 C3684 ) C3050_=_C3685( C3050 C3685 ) C3050_=_C3686( C3050 C3686 ) C3050_=_C3687( C3050 C3687 ) \nC3050_=_C3688( C3050 C3688 ) C3050_=_C3689( C3050 C3689 ) C3050_=_C3690( C3050 C3690 ) C3050_=_C3691( C3050 C3691 ) C3116_=_C3172( C3116 C3172 ) C3116_=_C3210( C3116 C3210 ) \nC3116_=_C3475( C3116 C3475 ) C3116_=_C3496( C3116 C3496 ) C3116_=_C3628( C3116 C3628 ) C3116_=_C3674( C3116 C3674 ) C3116_=_C3774( C3116 C3774 ) C3116_=_C3789( C3116 C3789 ) \nC3116_=_C3830( C3116 C3830 ) C3116_=_C3875( C3116 C3875 ) C3116_=_C3881( C3116 C3881 ) C3116_=_C3913( C3116 C3913 ) C3116_=_C3963( C3116 C3963 ) C3116_=_C3964( C3116 C3964 ) \nC3116_=_C3965( C3116 C3965 ) C3116_=_C3967( C3116 C3967 ) C3172_=_C3210( C3172 C3210 ) C3172_=_C3475( C3172 C3475 ) C3172_=_C3496( C3172 C3496 ) C3172_=_C3628( C3172 C3628 ) \nC3172_=_C3674( C3172 C3674 ) C3172_=_C3774( C3172 C3774 ) C3172_=_C3789( C3172 C3789 ) C3172_=_C3830( C3172 C3830 ) C3172_=_C3875( C3172 C3875 ) C3172_=_C3881( C3172 C3881 ) \nC3172_=_C3913( C3172 C3913 ) C3172_=_C3963( C3172 C3963 ) C3172_=_C3964( C3172 C3964 ) C3172_=_C3965( C3172 C3965 ) C3172_=_C3967( C3172 C3967 ) C3210_=_C3475( C3210 C3475 ) \nC3210_=_C3496( C3210 C3496 ) C3210_=_C3628( C3210 C3628 ) C3210_=_C3674( C3210 C3674 ) C3210_=_C3774( C3210 C3774 ) C3210_=_C3789( C3210 C3789 ) C3210_=_C3830( C3210 C3830 ) \nC3210_=_C3875( C3210 C3875 ) C3210_=_C3881( C3210 C3881 ) C3210_=_C3913( C3210 C3913 ) C3210_=_C3963( C3210 C3963 ) C3210_=_C3964( C3210 C3964 ) C3210_=_C3965( C3210 C3965 ) \nC3210_=_C3967( C3210 C3967 ) C3243_=_C3253( C3243 C3253 ) C3243_=_C3384( C3243 C3384 ) C3243_=_C3547( C3243 C3547 ) C3243_=_C3680( C3243 C3680 ) C3243_=_C3681( C3243 C3681 ) \nC3243_=_C3682( C3243 C3682 ) C3243_=_C3684( C3243 C3684 ) C3243_=_C3685( C3243 C3685 ) C3243_=_C3686( C3243 C3686 ) C3243_=_C3687( C3243 C3687 ) C3243_=_C3688( C3243 C3688 ) \nC3243_=_C3689( C3243 C3689 ) C3243_=_C3690( C3243 C3690 ) C3243_=_C3691( C3243 C3691 ) C3253_=_C3556( C3253 C3556 ) C3253_=_C3691( C3253 C3691 ) C3253_=_C3742( C3253 C3742 ) \nC3253_=_C3820( C3253 C3820 ) C3253_=_C3880( C3253 C3880 ) C3253_=_C3919( C3253 C3919 ) C3253_=_C3927( C3253 C3927 ) C3253_=_C4026( C3253 C4026 ) C3253_=_C4097( C3253 C4097 ) \nC3253_=_C4103( C3253 C4103 ) C3253_=_C4117( C3253 C4117 ) C3253_=_C4122( C3253 C4122 ) C3264_=_C3394( C3264 C3394 ) C3264_=_C3502( C3264 C3502 ) C3264_=_C3725( C3264 C3725 ) \nC3264_=_C3878( C3264 C3878 ) C3264_=_C3917( C3264 C3917 ) C3264_=_C3999( C3264 C3999 ) C3264_=_C4038( C3264 C4038 ) C3264_=_C4080( C3264 C4080 ) C3264_=_C4113( C3264 C4113 ) \nC3384_=_C3394( C3384 C3394 ) C3384_=_C3547( C3384 C3547 ) C3384_=_C3680( C3384 C3680 ) C3384_=_C3681( C3384 C3681 ) C3384_=_C3682( C3384 C3682 ) C3384_=_C3684( C3384 C3684 ) \nC3384_=_C3685( C3384 C3685 ) C3384_=_C3686( C3384 C3686 ) C3384_=_C3687( C3384 C3687 ) C3384_=_C3688( C3384 C3688 ) C3384_=_C3689( C3384 C3689 ) C3384_=_C3690( C3384 C3690 ) \nC3384_=_C3691( C3384 C3691 ) C3394_=_C3502( C3394 C3502 ) C3394_=_C3725( C3394 C3725 ) C3394_=_C3878( C3394 C3878 ) C3394_=_C3917( C3394 C3917 ) C3394_=_C3999( C3394 C3999 ) \nC3394_=_C4038( C3394 C4038 ) C3394_=_C4080( C3394 C4080 ) C3394_=_C4113( C3394 C4113 ) C3475_=_C3496( C3475 C3496 ) C3475_=_C3628( C3475 C3628 ) C3475_=_C3674( C3475 C3674 ) \nC3475_=_C3774( C3475 C3774 ) C3475_=_C3789( C3475 C3789 ) C3475_=_C3830( C3475 C3830 ) C3475_=_C3875( C3475 C3875 ) C3475_=_C3881( C3475 C3881 ) C3475_=_C3913( C3475 C3913 ) \nC3475_=_C3963( C3475 C3963 ) C3475_=_C3964( C3475 C3964 ) C3475_=_C3965( C3475 C3965 ) C3475_=_C3967( C3475 C3967 ) C3496_=_C3502( C3496 C3502 ) C3496_=_C3628( C3496 C3628 ) \nC3496_=_C3674( C3496 C3674 ) C3496_=_C3774( C3496 C3774 ) C3496_=_C3789( C3496 C3789 ) C3496_=_C3830( C3496 C3830 ) C3496_=_C3875( C3496 C3875 ) C3496_=_C3881( C3496 C3881 ) \nC3496_=_C3913( C3496 C3913 ) C3496_=_C3963( C3496 C3963 ) C3496_=_C3964( C3496 C3964 ) C3496_=_C3965( C3496 C3965 ) C3496_=_C3967( C3496 C3967 ) C3502_=_C3725( C3502 C3725 ) \nC3502_=_C3878( C3502 C3878 ) C3502_=_C3917( C3502 C3917 ) C3502_=_C3999( C3502 C3999 ) C3502_=_C4038( C3502 C4038 ) C3502_=_C4080( C3502 C4080 ) C3502_=_C4113( C3502 C4113 ) \nC3538_=_C3551( C3538 C3551 ) C3538_=_C3730( C3538 C3730 ) C3538_=_C3812( C3538 C3812 ) C3538_=_C3872( C3538 C3872 ) C3538_=_C3873( C3538 C3873 ) C3538_=_C3874( C3538 C3874 ) \nC3538_=_C3875( C3538 C3875 ) C3538_=_C3876( C3538 C3876 ) C3538_=_C3877( C3538 C3877 ) C3538_=_C3878( C3538 C3878 ) C3538_=_C3879( C3538 C3879 ) C3538_=_C3880( C3538 C3880 ) \nC3547_=_C3551( C3547 C3551 ) C3547_=_C3556( C3547 C3556 ) C3547_=_C3680( C3547 C3680 ) C3547_=_C3681( C3547 C3681 ) C3547_=_C3682( C3547 C3682 ) C3547_=_C3684( C3547 C3684 ) \nC3547_=_C3685( C3547 C3685 ) C3547_=_C3686( C3547 C3686 ) C3547_=_C3687( C3547 C3687 ) C3547_=_C3688( C3547 C3688 ) C3547_=_C3689( C3547 C3689 ) C3547_=_C3690( C3547 C3690 ) \nC3547_=_C3691( C3547 C3691 ) C3551_=_C3556( C3551 C3556 ) C3551_=_C3730( C3551 C3730 ) C3551_=_C3812( C3551 C3812 ) C3551_=_C3872( C3551 C3872 ) C3551_=_C3873( C3551 C3873 ) \nC3551_=_C3874(</w:t>
      </w:r>
    </w:p>
    <w:p>
      <w:pPr>
        <w:pStyle w:val="PreformattedText"/>
        <w:bidi w:val="0"/>
        <w:spacing w:before="0" w:after="0"/>
        <w:jc w:val="left"/>
        <w:rPr/>
      </w:pPr>
      <w:r>
        <w:rPr/>
        <w:t xml:space="preserve"> </w:t>
      </w:r>
      <w:r>
        <w:rPr/>
        <w:t>C3551 C3874 ) C3551_=_C3875( C3551 C3875 ) C3551_=_C3876( C3551 C3876 ) C3551_=_C3877( C3551 C3877 ) C3551_=_C3878( C3551 C3878 ) C3551_=_C3879( C3551 C3879 ) \nC3551_=_C3880( C3551 C3880 ) C3556_=_C3691( C3556 C3691 ) C3556_=_C3742( C3556 C3742 ) C3556_=_C3820( C3556 C3820 ) C3556_=_C3880( C3556 C3880 ) C3556_=_C3919( C3556 C3919 ) \nC3556_=_C3927( C3556 C3927 ) C3556_=_C4026( C3556 C4026 ) C3556_=_C4097( C3556 C4097 ) C3556_=_C4103( C3556 C4103 ) C3556_=_C4117( C3556 C4117 ) C3556_=_C4122( C3556 C4122 ) \nC3628_=_C3674( C3628 C3674 ) C3628_=_C3774( C3628 C3774 ) C3628_=_C3789( C3628 C3789 ) C3628_=_C3830( C3628 C3830 ) C3628_=_C3875( C3628 C3875 ) C3628_=_C3881( C3628 C3881 ) \nC3628_=_C3913( C3628 C3913 ) C3628_=_C3963( C3628 C3963 ) C3628_=_C3964( C3628 C3964 ) C3628_=_C3965( C3628 C3965 ) C3628_=_C3967( C3628 C3967 ) C3674_=_C3774( C3674 C3774 ) \nC3674_=_C3789( C3674 C3789 ) C3674_=_C3830( C3674 C3830 ) C3674_=_C3875( C3674 C3875 ) C3674_=_C3881( C3674 C3881 ) C3674_=_C3913( C3674 C3913 ) C3674_=_C3963( C3674 C3963 ) \nC3674_=_C3964( C3674 C3964 ) C3674_=_C3965( C3674 C3965 ) C3674_=_C3967( C3674 C3967 ) C3680_=_C3681( C3680 C3681 ) C3680_=_C3682( C3680 C3682 ) C3680_=_C3684( C3680 C3684 ) \nC3680_=_C3685( C3680 C3685 ) C3680_=_C3686( C3680 C3686 ) C3680_=_C3687( C3680 C3687 ) C3680_=_C3688( C3680 C3688 ) C3680_=_C3689( C3680 C3689 ) C3680_=_C3690( C3680 C3690 ) \nC3680_=_C3691( C3680 C3691 ) C3681_=_C3682( C3681 C3682 ) C3681_=_C3684( C3681 C3684 ) C3681_=_C3685( C3681 C3685 ) C3681_=_C3686( C3681 C3686 ) C3681_=_C3687( C3681 C3687 ) \nC3681_=_C3688( C3681 C3688 ) C3681_=_C3689( C3681 C3689 ) C3681_=_C3690( C3681 C3690 ) C3681_=_C3691( C3681 C3691 ) C3681_=_C3730( C3681 C3730 ) C3681_=_C3742( C3681 C3742 ) \nC3682_=_C3684( C3682 C3684 ) C3682_=_C3685( C3682 C3685 ) C3682_=_C3686( C3682 C3686 ) C3682_=_C3687( C3682 C3687 ) C3682_=_C3688( C3682 C3688 ) C3682_=_C3689( C3682 C3689 ) \nC3682_=_C3690( C3682 C3690 ) C3682_=_C3691( C3682 C3691 ) C3682_=_C3812( C3682 C3812 ) C3682_=_C3820( C3682 C3820 ) C3684_=_C3685( C3684 C3685 ) C3684_=_C3686( C3684 C3686 ) \nC3684_=_C3687( C3684 C3687 ) C3684_=_C3688( C3684 C3688 ) C3684_=_C3689( C3684 C3689 ) C3684_=_C3690( C3684 C3690 ) C3684_=_C3691( C3684 C3691 ) C3685_=_C3686( C3685 C3686 ) \nC3685_=_C3687( C3685 C3687 ) C3685_=_C3688( C3685 C3688 ) C3685_=_C3689( C3685 C3689 ) C3685_=_C3690( C3685 C3690 ) C3685_=_C3691( C3685 C3691 ) C3685_=_C3876( C3685 C3876 ) \nC3685_=_C3963( C3685 C3963 ) C3685_=_C4026( C3685 C4026 ) C3686_=_C3687( C3686 C3687 ) C3686_=_C3688( C3686 C3688 ) C3686_=_C3689( C3686 C3689 ) C3686_=_C3690( C3686 C3690 ) \nC3686_=_C3691( C3686 C3691 ) C3687_=_C3688( C3687 C3688 ) C3687_=_C3689( C3687 C3689 ) C3687_=_C3690( C3687 C3690 ) C3687_=_C3691( C3687 C3691 ) C3688_=_C3689( C3688 C3689 ) \nC3688_=_C3690( C3688 C3690 ) C3688_=_C3691( C3688 C3691 ) C3688_=_C3879( C3688 C3879 ) C3688_=_C4117( C3688 C4117 ) C3689_=_C3690( C3689 C3690 ) C3689_=_C3691( C3689 C3691 ) \nC3689_=_C4122( C3689 C4122 ) C3690_=_C3691( C3690 C3691 ) C3691_=_C3742( C3691 C3742 ) C3691_=_C3820( C3691 C3820 ) C3691_=_C3880( C3691 C3880 ) C3691_=_C3919( C3691 C3919 ) \nC3691_=_C3927( C3691 C3927 ) C3691_=_C4026( C3691 C4026 ) C3691_=_C4097( C3691 C4097 ) C3691_=_C4103( C3691 C4103 ) C3691_=_C4117( C3691 C4117 ) C3691_=_C4122( C3691 C4122 ) \nC3725_=_C3878( C3725 C3878 ) C3725_=_C3917( C3725 C3917 ) C3725_=_C3999( C3725 C3999 ) C3725_=_C4038( C3725 C4038 ) C3725_=_C4080( C3725 C4080 ) C3725_=_C4113( C3725 C4113 ) \nC3730_=_C3742( C3730 C3742 ) C3730_=_C3812( C3730 C3812 ) C3730_=_C3872( C3730 C3872 ) C3730_=_C3873( C3730 C3873 ) C3730_=_C3874( C3730 C3874 ) C3730_=_C3875( C3730 C3875 ) \nC3730_=_C3876( C3730 C3876 ) C3730_=_C3877( C3730 C3877 ) C3730_=_C3878( C3730 C3878 ) C3730_=_C3879( C3730 C3879 ) C3730_=_C3880( C3730 C3880 ) C3742_=_C3820( C3742 C3820 ) \nC3742_=_C3880( C3742 C3880 ) C3742_=_C3919( C3742 C3919 ) C3742_=_C3927( C3742 C3927 ) C3742_=_C4026( C3742 C4026 ) C3742_=_C4097( C3742 C4097 ) C3742_=_C4103( C3742 C4103 ) \nC3742_=_C4117( C3742 C4117 ) C3742_=_C4122( C3742 C4122 ) C3774_=_C3789( C3774 C3789 ) C3774_=_C3830( C3774 C3830 ) C3774_=_C3875( C3774 C3875 ) C3774_=_C3881( C3774 C3881 ) \nC3774_=_C3913( C3774 C3913 ) C3774_=_C3963( C3774 C3963 ) C3774_=_C3964( C3774 C3964 ) C3774_=_C3965( C3774 C3965 ) C3774_=_C3967( C3774 C3967 ) C3789_=_C3830( C3789 C3830 ) \nC3789_=_C3875( C3789 C3875 ) C3789_=_C3881( C3789 C3881 ) C3789_=_C3913( C3789 C3913 ) C3789_=_C3963( C3789 C3963 ) C3789_=_C3964( C3789 C3964 ) C3789_=_C3965( C3789 C3965 ) \nC3789_=_C3967( C3789 C3967 ) C3812_=_C3820( C3812 C3820 ) C3812_=_C3872( C3812 C3872 ) C3812_=_C3873( C3812 C3873 ) C3812_=_C3874( C3812 C3874 ) C3812_=_C3875( C3812 C3875 ) \nC3812_=_C3876( C3812 C3876 ) C3812_=_C3877( C3812 C3877 ) C3812_=_C3878( C3812 C3878 ) C3812_=_C3879( C3812 C3879 ) C3812_=_C3880( C3812 C3880 ) C3820_=_C3880( C3820 C3880 ) \nC3820_=_C3919( C3820 C3919 ) C3820_=_C3927( C3820 C3927 ) C3820_=_C4026( C3820 C4026 ) C3820_=_C4097( C3820 C4097 ) C3820_=_C4103( C3820 C4103 ) C3820_=_C4117( C3820 C4117 ) \nC3820_=_C4122( C3820 C4122 ) C3830_=_C3875( C3830 C3875 ) C3830_=_C3881( C3830 C3881 ) C3830_=_C3913( C3830 C3913 ) C3830_=_C3963( C3830 C3963 ) C3830_=_C3964( C3830 C3964 ) \nC3830_=_C3965( C3830 C3965 ) C3830_=_C3967( C3830 C3967 ) C3872_=_C3873( C3872 C3873 ) C3872_=_C3874( C3872 C3874 ) C3872_=_C3875( C3872 C3875 ) C3872_=_C3876( C3872 C3876 ) \nC3872_=_C3877( C3872 C3877 ) C3872_=_C3878( C3872 C3878 ) C3872_=_C3879( C3872 C3879 ) C3872_=_C3880( C3872 C3880 ) C3873_=_C3874( C3873 C3874 ) C3873_=_C3875( C3873 C3875 ) \nC3873_=_C3876( C3873 C3876 ) C3873_=_C3877( C3873 C3877 ) C3873_=_C3878( C3873 C3878 ) C3873_=_C3879( C3873 C3879 ) C3873_=_C3880( C3873 C3880 ) C3873_=_C3913( C3873 C3913 ) \nC3873_=_C3917( C3873 C3917 ) C3873_=_C3919( C3873 C3919 ) C3874_=_C3875( C3874 C3875 ) C3874_=_C3876( C3874 C3876 ) C3874_=_C3877( C3874 C3877 ) C3874_=_C3878( C3874 C3878 ) \nC3874_=_C3879( C3874 C3879 ) C3874_=_C3880( C3874 C3880 ) C3875_=_C3876( C3875 C3876 ) C3875_=_C3877( C3875 C3877 ) C3875_=_C3878( C3875 C3878 ) C3875_=_C3879( C3875 C3879 ) \nC3875_=_C3880( C3875 C3880 ) C3875_=_C3881( C3875 C3881 ) C3875_=_C3913( C3875 C3913 ) C3875_=_C3963( C3875 C3963 ) C3875_=_C3964( C3875 C3964 ) C3875_=_C3965( C3875 C3965 ) \nC3875_=_C3967( C3875 C3967 ) C3876_=_C3877( C3876 C3877 ) C3876_=_C3878( C3876 C3878 ) C3876_=_C3879( C3876 C3879 ) C3876_=_C3880( C3876 C3880 ) C3876_=_C3963( C3876 C3963 ) \nC3876_=_C4026( C3876 C4026 ) C3877_=_C3878( C3877 C3878 ) C3877_=_C3879( C3877 C3879 ) C3877_=_C3880( C3877 C3880 ) C3878_=_C3879( C3878 C3879 ) C3878_=_C3880( C3878 C3880 ) \nC3878_=_C3917( C3878 C3917 ) C3878_=_C3999( C3878 C3999 ) C3878_=_C4038( C3878 C4038 ) C3878_=_C4080( C3878 C4080 ) C3878_=_C4113( C3878 C4113 ) C3879_=_C3880( C3879 C3880 ) \nC3879_=_C4117( C3879 C4117 ) C3880_=_C3919( C3880 C3919 ) C3880_=_C3927( C3880 C3927 ) C3880_=_C4026( C3880 C4026 ) C3880_=_C4097( C3880 C4097 ) C3880_=_C4103( C3880 C4103 ) \nC3880_=_C4117( C3880 C4117 ) C3880_=_C4122( C3880 C4122 ) C3881_=_C3913( C3881 C3913 ) C3881_=_C3963( C3881 C3963 ) C3881_=_C3964( C3881 C3964 ) C3881_=_C3965( C3881 C3965 ) \nC3881_=_C3967( C3881 C3967 ) C3913_=_C3917( C3913 C3917 ) C3913_=_C3919( C3913 C3919 ) C3913_=_C3963( C3913 C3963 ) C3913_=_C3964( C3913 C3964 ) C3913_=_C3965( C3913 C3965 ) \nC3913_=_C3967( C3913 C3967 ) C3917_=_C3919( C3917 C3919 ) C3917_=_C3999( C3917 C3999 ) C3917_=_C4038( C3917 C4038 ) C3917_=_C4080( C3917 C4080 ) C3917_=_C4113( C3917 C4113 ) \nC3919_=_C3927( C3919 C3927 ) C3919_=_C4026( C3919 C4026 ) C3919_=_C4097( C3919 C4097 ) C3919_=_C4103( C3919 C4103 ) C3919_=_C4117( C3919 C4117 ) C3919_=_C4122( C3919 C4122 ) \nC3927_=_C4026( C3927 C4026 ) C3927_=_C4097( C3927 C4097 ) C3927_=_C4103( C3927 C4103 ) C3927_=_C4117( C3927 C4117 ) C3927_=_C4122( C3927 C4122 ) C3963_=_C3964( C3963 C3964 ) \nC3963_=_C3965( C3963 C3965 ) C3963_=_C3967( C3963 C3967 ) C3963_=_C4026( C3963 C4026 ) C3964_=_C3965( C3964 C3965 ) C3964_=_C3967( C3964 C3967 ) C3965_=_C3967( C3965 C3967 ) \nC3999_=_C4038( C3999 C4038 ) C3999_=_C4080( C3999 C4080 ) C3999_=_C4113( C3999 C4113 ) C4026_=_C4097( C4026 C4097 ) C4026_=_C4103( C4026 C4103 ) C4026_=_C4117( C4026 C4117 ) \nC4026_=_C4122( C4026 C4122 ) C4038_=_C4080( C4038 C4080 ) C4038_=_C4113( C4038 C4113 ) C4080_=_C4113( C4080 C4113 ) C4097_=_C4103( C4097 C4103 ) C4097_=_C4117( C4097 C4117 ) \nC4097_=_C4122( C4097 C4122 ) C4103_=_C4117( C4103 C4117 ) C4103_=_C4122( C4103 C4122 ) C4117_=_C4122( C4117 C4122 ) "];99-&gt;139[label="188: C81 C88 C103 C111 C228 \nC235 C292 C302 C319 C335 C370 \nC379 C384 C393 C405 C407 C417 \nC420 C422 C423 C490 C524 C561 \nC692 C736 C773 C897 C934 C1019 \nC1038 C1054 C1064 C1080 C1083 C1096 \nC1097 C1098 C1099 C1100 C1101 C1102 \nC1103 C1104 C1105 C1107 C1108 C1109 \nC1111 C1112 C1113 C1114 C1115 C1116 \nC1377 C1381 C1480 C1509 C1511 C1536 \nC1568 C1616 C1672 C1703 C1770 C1795 \nC1798 C1803 C1806 C1811 C1812 C1840 \nC1862 C1874 C1900 C2002 C2006 C2013 \nC2016 C2021 C2024 C2048 C2093 C2126 \nC2148 C2156 C2219 C2221 C2222 C2223 \nC2224 C2225 C2226 C2229 C2230 C2232 \nC2305 C2335 C2353 C2362 C2364 C2368 \nC2371 C2453 C2456 C2462 C2589 C2590 \nC2591 C2592 C2593 C2594 C2595 C2596 \nC2598 C2599 C2601 C2602 C2604 C2626 \nC2689 C2740 C2759 C2798 C2824 C2862 \nC2910 C2961 C2982 C3050 C3116 C3172 \nC3210 C3243 C3253 C3264 C3384 C3394 \nC3475 C3496 C3502 C3538 C3547 C3551 \nC3556 C3628 C3674 C3680 C3681 C3682 \nC3684 C3685 C3686 C3687 C3688 C3689 \nC3690 C3725 C3730 C3742 C3774 C3789 \nC3812 C3820 C3830 C3872 C3873 C3874 \nC3876 C3877 C3879 C3881 C3913 C3917 \nC3919 C3927 C3963 C3964 C3965 C3967 \nC3999 C4026 C4038 C4080 C4097 C4103 \nC4113 C4117 C4122 \n2285: C81_=_C88 ,C81_=_C103 ,C81_=_C228 ,C81_=_C292 ,C81_=_C370 ,\nC81_=_C736 ,C81_=_C1096 ,C81_=_C1097 ,C81_=_C1098 ,C81_=_C1099 ,C81_=_C1100 ,\nC81_=_C1101 ,C81_=_C1102</w:t>
      </w:r>
    </w:p>
    <w:p>
      <w:pPr>
        <w:pStyle w:val="PreformattedText"/>
        <w:bidi w:val="0"/>
        <w:spacing w:before="0" w:after="0"/>
        <w:jc w:val="left"/>
        <w:rPr/>
      </w:pPr>
      <w:r>
        <w:rPr/>
        <w:t xml:space="preserve"> </w:t>
      </w:r>
      <w:r>
        <w:rPr/>
        <w:t>,C81_=_C1103 ,C81_=_C1104 ,C81_=_C1105 ,C81_=_C1107 ,\nC81_=_C1108 ,C81_=_C1109 ,C81_=_C1111 ,C81_=_C1112 ,C81_=_C1113 ,C81_=_C1114 ,\nC81_=_C1115 ,C81_=_C1116 ,C88_=_C111 ,C88_=_C235 ,C88_=_C302 ,C88_=_C384 ,\nC88_=_C417 ,C88_=_C1616 ,C88_=_C1803 ,C88_=_C2013 ,C88_=_C2362 ,C88_=_C2456 ,\nC88_=_C3538 ,C88_=_C3551 ,C88_=_C3730 ,C88_=_C3812 ,C88_=_C3872 ,C88_=_C3873 ,\nC88_=_C3874 ,C88_=_C3876 ,C88_=_C3877 ,C88_=_C3879 ,C103_=_C111 ,C103_=_C228 ,\nC103_=_C292 ,C103_=_C370 ,C103_=_C736 ,C103_=_C1096 ,C103_=_C1097 ,C103_=_C1098 ,\nC103_=_C1099 ,C103_=_C1100 ,C103_=_C1101 ,C103_=_C1102 ,C103_=_C1103 ,C103_=_C1104 ,\nC103_=_C1105 ,C103_=_C1107 ,C103_=_C1108 ,C103_=_C1109 ,C103_=_C1111 ,C103_=_C1112 ,\nC103_=_C1113 ,C103_=_C1114 ,C103_=_C1115 ,C103_=_C1116 ,C111_=_C235 ,C111_=_C302 ,\nC111_=_C384 ,C111_=_C417 ,C111_=_C1616 ,C111_=_C1803 ,C111_=_C2013 ,C111_=_C2362 ,\nC111_=_C2456 ,C111_=_C3538 ,C111_=_C3551 ,C111_=_C3730 ,C111_=_C3812 ,C111_=_C3872 ,\nC111_=_C3873 ,C111_=_C3874 ,C111_=_C3876 ,C111_=_C3877 ,C111_=_C3879 ,C228_=_C235 ,\nC228_=_C292 ,C228_=_C370 ,C228_=_C736 ,C228_=_C1096 ,C228_=_C1097 ,C228_=_C1098 ,\nC228_=_C1099 ,C228_=_C1100 ,C228_=_C1101 ,C228_=_C1102 ,C228_=_C1103 ,C228_=_C1104 ,\nC228_=_C1105 ,C228_=_C1107 ,C228_=_C1108 ,C228_=_C1109 ,C228_=_C1111 ,C228_=_C1112 ,\nC228_=_C1113 ,C228_=_C1114 ,C228_=_C1115 ,C228_=_C1116 ,C235_=_C302 ,C235_=_C384 ,\nC235_=_C417 ,C235_=_C1616 ,C235_=_C1803 ,C235_=_C2013 ,C235_=_C2362 ,C235_=_C2456 ,\nC235_=_C3538 ,C235_=_C3551 ,C235_=_C3730 ,C235_=_C3812 ,C235_=_C3872 ,C235_=_C3873 ,\nC235_=_C3874 ,C235_=_C3876 ,C235_=_C3877 ,C235_=_C3879 ,C292_=_C302 ,C292_=_C370 ,\nC292_=_C736 ,C292_=_C1096 ,C292_=_C1097 ,C292_=_C1098 ,C292_=_C1099 ,C292_=_C1100 ,\nC292_=_C1101 ,C292_=_C1102 ,C292_=_C1103 ,C292_=_C1104 ,C292_=_C1105 ,C292_=_C1107 ,\nC292_=_C1108 ,C292_=_C1109 ,C292_=_C1111 ,C292_=_C1112 ,C292_=_C1113 ,C292_=_C1114 ,\nC292_=_C1115 ,C292_=_C1116 ,C302_=_C384 ,C302_=_C417 ,C302_=_C1616 ,C302_=_C1803 ,\nC302_=_C2013 ,C302_=_C2362 ,C302_=_C2456 ,C302_=_C3538 ,C302_=_C3551 ,C302_=_C3730 ,\nC302_=_C3812 ,C302_=_C3872 ,C302_=_C3873 ,C302_=_C3874 ,C302_=_C3876 ,C302_=_C3877 ,\nC302_=_C3879 ,C319_=_C335 ,C319_=_C405 ,C319_=_C773 ,C319_=_C897 ,C319_=_C1054 ,\nC319_=_C1080 ,C319_=_C1381 ,C319_=_C1795 ,C319_=_C1862 ,C319_=_C2002 ,C319_=_C2093 ,\nC319_=_C2148 ,C319_=_C2219 ,C319_=_C2221 ,C319_=_C2222 ,C319_=_C2223 ,C319_=_C2224 ,\nC319_=_C2225 ,C319_=_C2226 ,C319_=_C2229 ,C319_=_C2230 ,C319_=_C2232 ,C335_=_C420 ,\nC335_=_C1509 ,C335_=_C1703 ,C335_=_C1806 ,C335_=_C2016 ,C335_=_C2364 ,C335_=_C2740 ,\nC335_=_C2759 ,C335_=_C3116 ,C335_=_C3172 ,C335_=_C3210 ,C335_=_C3475 ,C335_=_C3496 ,\nC335_=_C3628 ,C335_=_C3674 ,C335_=_C3774 ,C335_=_C3789 ,C335_=_C3830 ,C335_=_C3881 ,\nC335_=_C3913 ,C335_=_C3963 ,C335_=_C3964 ,C335_=_C3965 ,C335_=_C3967 ,C370_=_C379 ,\nC370_=_C384 ,C370_=_C393 ,C370_=_C736 ,C370_=_C1096 ,C370_=_C1097 ,C370_=_C1098 ,\nC370_=_C1099 ,C370_=_C1100 ,C370_=_C1101 ,C370_=_C1102 ,C370_=_C1103 ,C370_=_C1104 ,\nC370_=_C1105 ,C370_=_C1107 ,C370_=_C1108 ,C370_=_C1109 ,C370_=_C1111 ,C370_=_C1112 ,\nC370_=_C1113 ,C370_=_C1114 ,C370_=_C1115 ,C370_=_C1116 ,C379_=_C384 ,C379_=_C393 ,\nC379_=_C490 ,C379_=_C1019 ,C379_=_C1038 ,C379_=_C1064 ,C379_=_C1480 ,C379_=_C1568 ,\nC379_=_C1874 ,C379_=_C2156 ,C379_=_C2453 ,C379_=_C3050 ,C379_=_C3243 ,C379_=_C3384 ,\nC379_=_C3547 ,C379_=_C3680 ,C379_=_C3681 ,C379_=_C3682 ,C379_=_C3684 ,C379_=_C3685 ,\nC379_=_C3686 ,C379_=_C3687 ,C379_=_C3688 ,C379_=_C3689 ,C379_=_C3690 ,C384_=_C393 ,\nC384_=_C417 ,C384_=_C1616 ,C384_=_C1803 ,C384_=_C2013 ,C384_=_C2362 ,C384_=_C2456 ,\nC384_=_C3538 ,C384_=_C3551 ,C384_=_C3730 ,C384_=_C3812 ,C384_=_C3872 ,C384_=_C3873 ,\nC384_=_C3874 ,C384_=_C3876 ,C384_=_C3877 ,C384_=_C3879 ,C393_=_C423 ,C393_=_C1377 ,\nC393_=_C1536 ,C393_=_C1812 ,C393_=_C2024 ,C393_=_C2048 ,C393_=_C2126 ,C393_=_C2371 ,\nC393_=_C2462 ,C393_=_C2798 ,C393_=_C3253 ,C393_=_C3556 ,C393_=_C3742 ,C393_=_C3820 ,\nC393_=_C3919 ,C393_=_C3927 ,C393_=_C4026 ,C393_=_C4097 ,C393_=_C4103 ,C393_=_C4117 ,\nC393_=_C4122 ,C405_=_C407 ,C405_=_C417 ,C405_=_C420 ,C405_=_C422 ,C405_=_C423 ,\nC405_=_C773 ,C405_=_C897 ,C405_=_C1054 ,C405_=_C1080 ,C405_=_C1381 ,C405_=_C1795 ,\nC405_=_C1862 ,C405_=_C2002 ,C405_=_C2093 ,C405_=_C2148 ,C405_=_C2219 ,C405_=_C2221 ,\nC405_=_C2222 ,C405_=_C2223 ,C405_=_C2224 ,C405_=_C2225 ,C405_=_C2226 ,C405_=_C2229 ,\nC405_=_C2230 ,C405_=_C2232 ,C407_=_C417 ,C407_=_C420 ,C407_=_C422 ,C407_=_C423 ,\nC407_=_C561 ,C407_=_C692 ,C407_=_C1083 ,C407_=_C1672 ,C407_=_C1798 ,C407_=_C1840 ,\nC407_=_C2006 ,C407_=_C2305 ,C407_=_C2335 ,C407_=_C2353 ,C407_=_C2589 ,C407_=_C2590 ,\nC407_=_C2591 ,C407_=_C2592 ,C407_=_C2593 ,C407_=_C2594 ,C407_=_C2595 ,C407_=_C2596 ,\nC407_=_C2598 ,C407_=_C2599 ,C407_=_C2601 ,C407_=_C2602 ,C407_=_C2604 ,C417_=_C420 ,\nC417_=_C422 ,C417_=_C423 ,C417_=_C1616 ,C417_=_C1803 ,C417_=_C2013 ,C417_=_C2362 ,\nC417_=_C2456 ,C417_=_C3538 ,C417_=_C3551 ,C417_=_C3730 ,C417_=_C3812 ,C417_=_C3872 ,\nC417_=_C3873 ,C417_=_C3874 ,C417_=_C3876 ,C417_=_C3877 ,C417_=_C3879 ,C420_=_C422 ,\nC420_=_C423 ,C420_=_C1509 ,C420_=_C1703 ,C420_=_C1806 ,C420_=_C2016 ,C420_=_C2364 ,\nC420_=_C2740 ,C420_=_C2759 ,C420_=_C3116 ,C420_=_C3172 ,C420_=_C3210 ,C420_=_C3475 ,\nC420_=_C3496 ,C420_=_C3628 ,C420_=_C3674 ,C420_=_C3774 ,C420_=_C3789 ,C420_=_C3830 ,\nC420_=_C3881 ,C420_=_C3913 ,C420_=_C3963 ,C420_=_C3964 ,C420_=_C3965 ,C420_=_C3967 ,\nC422_=_C423 ,C422_=_C524 ,C422_=_C934 ,C422_=_C1511 ,C422_=_C1770 ,C422_=_C1811 ,\nC422_=_C1900 ,C422_=_C2021 ,C422_=_C2368 ,C422_=_C2626 ,C422_=_C2689 ,C422_=_C2824 ,\nC422_=_C2862 ,C422_=_C2910 ,C422_=_C2961 ,C422_=_C2982 ,C422_=_C3264 ,C422_=_C3394 ,\nC422_=_C3502 ,C422_=_C3725 ,C422_=_C3917 ,C422_=_C3999 ,C422_=_C4038 ,C422_=_C4080 ,\nC422_=_C4113 ,C423_=_C1377 ,C423_=_C1536 ,C423_=_C1812 ,C423_=_C2024 ,C423_=_C2048 ,\nC423_=_C2126 ,C423_=_C2371 ,C423_=_C2462 ,C423_=_C2798 ,C423_=_C3253 ,C423_=_C3556 ,\nC423_=_C3742 ,C423_=_C3820 ,C423_=_C3919 ,C423_=_C3927 ,C423_=_C4026 ,C423_=_C4097 ,\nC423_=_C4103 ,C423_=_C4117 ,C423_=_C4122 ,C490_=_C1019 ,C490_=_C1038 ,C490_=_C1064 ,\nC490_=_C1480 ,C490_=_C1568 ,C490_=_C1874 ,C490_=_C2156 ,C490_=_C2453 ,C490_=_C3050 ,\nC490_=_C3243 ,C490_=_C3384 ,C490_=_C3547 ,C490_=_C3680 ,C490_=_C3681 ,C490_=_C3682 ,\nC490_=_C3684 ,C490_=_C3685 ,C490_=_C3686 ,C490_=_C3687 ,C490_=_C3688 ,C490_=_C3689 ,\nC490_=_C3690 ,C524_=_C934 ,C524_=_C1511 ,C524_=_C1770 ,C524_=_C1811 ,C524_=_C1900 ,\nC524_=_C2021 ,C524_=_C2368 ,C524_=_C2626 ,C524_=_C2689 ,C524_=_C2824 ,C524_=_C2862 ,\nC524_=_C2910 ,C524_=_C2961 ,C524_=_C2982 ,C524_=_C3264 ,C524_=_C3394 ,C524_=_C3502 ,\nC524_=_C3725 ,C524_=_C3917 ,C524_=_C3999 ,C524_=_C4038 ,C524_=_C4080 ,C524_=_C4113 ,\nC561_=_C692 ,C561_=_C1083 ,C561_=_C1672 ,C561_=_C1798 ,C561_=_C1840 ,C561_=_C2006 ,\nC561_=_C2305 ,C561_=_C2335 ,C561_=_C2353 ,C561_=_C2589 ,C561_=_C2590 ,C561_=_C2591 ,\nC561_=_C2592 ,C561_=_C2593 ,C561_=_C2594 ,C561_=_C2595 ,C561_=_C2596 ,C561_=_C2598 ,\nC561_=_C2599 ,C561_=_C2601 ,C561_=_C2602 ,C561_=_C2604 ,C692_=_C1083 ,C692_=_C1672 ,\nC692_=_C1798 ,C692_=_C1840 ,C692_=_C2006 ,C692_=_C2305 ,C692_=_C2335 ,C692_=_C2353 ,\nC692_=_C2589 ,C692_=_C2590 ,C692_=_C2591 ,C692_=_C2592 ,C692_=_C2593 ,C692_=_C2594 ,\nC692_=_C2595 ,C692_=_C2596 ,C692_=_C2598 ,C692_=_C2599 ,C692_=_C2601 ,C692_=_C2602 ,\nC692_=_C2604 ,C736_=_C1096 ,C736_=_C1097 ,C736_=_C1098 ,C736_=_C1099 ,C736_=_C1100 ,\nC736_=_C1101 ,C736_=_C1102 ,C736_=_C1103 ,C736_=_C1104 ,C736_=_C1105 ,C736_=_C1107 ,\nC736_=_C1108 ,C736_=_C1109 ,C736_=_C1111 ,C736_=_C1112 ,C736_=_C1113 ,C736_=_C1114 ,\nC736_=_C1115 ,C736_=_C1116 ,C773_=_C897 ,C773_=_C1054 ,C773_=_C1080 ,C773_=_C1381 ,\nC773_=_C1795 ,C773_=_C1862 ,C773_=_C2002 ,C773_=_C2093 ,C773_=_C2148 ,C773_=_C2219 ,\nC773_=_C2221 ,C773_=_C2222 ,C773_=_C2223 ,C773_=_C2224 ,C773_=_C2225 ,C773_=_C2226 ,\nC773_=_C2229 ,C773_=_C2230 ,C773_=_C2232 ,C897_=_C1054 ,C897_=_C1080 ,C897_=_C1381 ,\nC897_=_C1795 ,C897_=_C1862 ,C897_=_C2002 ,C897_=_C2093 ,C897_=_C2148 ,C897_=_C2219 ,\nC897_=_C2221 ,C897_=_C2222 ,C897_=_C2223 ,C897_=_C2224 ,C897_=_C2225 ,C897_=_C2226 ,\nC897_=_C2229 ,C897_=_C2230 ,C897_=_C2232 ,C934_=_C1511 ,C934_=_C1770 ,C934_=_C1811 ,\nC934_=_C1900 ,C934_=_C2021 ,C934_=_C2368 ,C934_=_C2626 ,C934_=_C2689 ,C934_=_C2824 ,\nC934_=_C2862 ,C934_=_C2910 ,C934_=_C2961 ,C934_=_C2982 ,C934_=_C3264 ,C934_=_C3394 ,\nC934_=_C3502 ,C934_=_C3725 ,C934_=_C3917 ,C934_=_C3999 ,C934_=_C4038 ,C934_=_C4080 ,\nC934_=_C4113 ,C1019_=_C1038 ,C1019_=_C1064 ,C1019_=_C1480 ,C1019_=_C1568 ,C1019_=_C1874 ,\nC1019_=_C2156 ,C1019_=_C2453 ,C1019_=_C3050 ,C1019_=_C3243 ,C1019_=_C3384 ,C1019_=_C3547 ,\nC1019_=_C3680 ,C1019_=_C3681 ,C1019_=_C3682 ,C1019_=_C3684 ,C1019_=_C3685 ,C1019_=_C3686 ,\nC1019_=_C3687 ,C1019_=_C3688 ,C1019_=_C3689 ,C1019_=_C3690 ,C1038_=_C1064 ,C1038_=_C1480 ,\nC1038_=_C1568 ,C1038_=_C1874 ,C1038_=_C2156 ,C1038_=_C2453 ,C1038_=_C3050 ,C1038_=_C3243 ,\nC1038_=_C3384 ,C1038_=_C3547 ,C1038_=_C3680 ,C1038_=_C3681 ,C1038_=_C3682 ,C1038_=_C3684 ,\nC1038_=_C3685 ,C1038_=_C3686 ,C1038_=_C3687 ,C1038_=_C3688 ,C1038_=_C3689 ,C1038_=_C3690 ,\nC1054_=_C1064 ,C1054_=_C1080 ,C1054_=_C1381 ,C1054_=_C1795 ,C1054_=_C1862 ,C1054_=_C2002 ,\nC1054_=_C2093 ,C1054_=_C2148 ,C1054_=_C2219 ,C1054_=_C2221 ,C1054_=_C2222 ,C1054_=_C2223 ,\nC1054_=_C2224 ,C1054_=_C2225 ,C1054_=_C2226 ,C1054_=_C2229 ,C1054_=_C2230 ,C1054_=_C2232 ,\nC1064_=_C1480 ,C1064_=_C1568 ,C1064_=_C1874 ,C1064_=_C2156 ,C1064_=_C2453 ,C1064_=_C3050 ,\nC1064_=_C3243 ,C1064_=_C3384 ,C1064_=_C3547 ,C1064_=_C3680 ,C1064_=_C3681 ,C1064_=_C3682 ,\nC1064_=_C3684 ,C1064_=_C3685 ,C1064_=_C3686 ,C1064_=_C3687 ,C1064_=_C3688 ,C1064_=_C3689 ,\nC1064_=_C3690 ,C1080_=_C1083 ,C1080_=_C1381 ,C1080_=_C1795 ,C1080_=_C1862 ,C1080_=_C2002 ,\nC1080_=_C2093 ,C1080_=_C2148 ,C1080_=_C2219 ,C1080_=_C2221 ,C1080_=_C2222 ,C1080_=_C2223 ,\nC1080_=_C2224 ,C1080_=_C2225 ,C1080_=_C2226 ,C1080_=_C2229 ,C1080_=_C2230 ,C1080_=_C2232 ,\nC1083_=_C1672 ,C1083_=_C1798 ,C1083_=_C1840</w:t>
      </w:r>
    </w:p>
    <w:p>
      <w:pPr>
        <w:pStyle w:val="PreformattedText"/>
        <w:bidi w:val="0"/>
        <w:spacing w:before="0" w:after="0"/>
        <w:jc w:val="left"/>
        <w:rPr/>
      </w:pPr>
      <w:r>
        <w:rPr/>
        <w:t xml:space="preserve"> </w:t>
      </w:r>
      <w:r>
        <w:rPr/>
        <w:t>,C1083_=_C2006 ,C1083_=_C2305 ,C1083_=_C2335 ,\nC1083_=_C2353 ,C1083_=_C2589 ,C1083_=_C2590 ,C1083_=_C2591 ,C1083_=_C2592 ,C1083_=_C2593 ,\nC1083_=_C2594 ,C1083_=_C2595 ,C1083_=_C2596 ,C1083_=_C2598 ,C1083_=_C2599 ,C1083_=_C2601 ,\nC1083_=_C2602 ,C1083_=_C2604 ,C1096_=_C1097 ,C1096_=_C1098 ,C1096_=_C1099 ,C1096_=_C1100 ,\nC1096_=_C1101 ,C1096_=_C1102 ,C1096_=_C1103 ,C1096_=_C1104 ,C1096_=_C1105 ,C1096_=_C1107 ,\nC1096_=_C1108 ,C1096_=_C1109 ,C1096_=_C1111 ,C1096_=_C1112 ,C1096_=_C1113 ,C1096_=_C1114 ,\nC1096_=_C1115 ,C1096_=_C1116 ,C1096_=_C1616 ,C1097_=_C1098 ,C1097_=_C1099 ,C1097_=_C1100 ,\nC1097_=_C1101 ,C1097_=_C1102 ,C1097_=_C1103 ,C1097_=_C1104 ,C1097_=_C1105 ,C1097_=_C1107 ,\nC1097_=_C1108 ,C1097_=_C1109 ,C1097_=_C1111 ,C1097_=_C1112 ,C1097_=_C1113 ,C1097_=_C1114 ,\nC1097_=_C1115 ,C1097_=_C1116 ,C1098_=_C1099 ,C1098_=_C1100 ,C1098_=_C1101 ,C1098_=_C1102 ,\nC1098_=_C1103 ,C1098_=_C1104 ,C1098_=_C1105 ,C1098_=_C1107 ,C1098_=_C1108 ,C1098_=_C1109 ,\nC1098_=_C1111 ,C1098_=_C1112 ,C1098_=_C1113 ,C1098_=_C1114 ,C1098_=_C1115 ,C1098_=_C1116 ,\nC1099_=_C1100 ,C1099_=_C1101 ,C1099_=_C1102 ,C1099_=_C1103 ,C1099_=_C1104 ,C1099_=_C1105 ,\nC1099_=_C1107 ,C1099_=_C1108 ,C1099_=_C1109 ,C1099_=_C1111 ,C1099_=_C1112 ,C1099_=_C1113 ,\nC1099_=_C1114 ,C1099_=_C1115 ,C1099_=_C1116 ,C1100_=_C1101 ,C1100_=_C1102 ,C1100_=_C1103 ,\nC1100_=_C1104 ,C1100_=_C1105 ,C1100_=_C1107 ,C1100_=_C1108 ,C1100_=_C1109 ,C1100_=_C1111 ,\nC1100_=_C1112 ,C1100_=_C1113 ,C1100_=_C1114 ,C1100_=_C1115 ,C1100_=_C1116 ,C1101_=_C1102 ,\nC1101_=_C1103 ,C1101_=_C1104 ,C1101_=_C1105 ,C1101_=_C1107 ,C1101_=_C1108 ,C1101_=_C1109 ,\nC1101_=_C1111 ,C1101_=_C1112 ,C1101_=_C1113 ,C1101_=_C1114 ,C1101_=_C1115 ,C1101_=_C1116 ,\nC1102_=_C1103 ,C1102_=_C1104 ,C1102_=_C1105 ,C1102_=_C1107 ,C1102_=_C1108 ,C1102_=_C1109 ,\nC1102_=_C1111 ,C1102_=_C1112 ,C1102_=_C1113 ,C1102_=_C1114 ,C1102_=_C1115 ,C1102_=_C1116 ,\nC1102_=_C2453 ,C1102_=_C2456 ,C1102_=_C2462 ,C1103_=_C1104 ,C1103_=_C1105 ,C1103_=_C1107 ,\nC1103_=_C1108 ,C1103_=_C1109 ,C1103_=_C1111 ,C1103_=_C1112 ,C1103_=_C1113 ,C1103_=_C1114 ,\nC1103_=_C1115 ,C1103_=_C1116 ,C1103_=_C3538 ,C1104_=_C1105 ,C1104_=_C1107 ,C1104_=_C1108 ,\nC1104_=_C1109 ,C1104_=_C1111 ,C1104_=_C1112 ,C1104_=_C1113 ,C1104_=_C1114 ,C1104_=_C1115 ,\nC1104_=_C1116 ,C1104_=_C2592 ,C1104_=_C3547 ,C1104_=_C3551 ,C1104_=_C3556 ,C1105_=_C1107 ,\nC1105_=_C1108 ,C1105_=_C1109 ,C1105_=_C1111 ,C1105_=_C1112 ,C1105_=_C1113 ,C1105_=_C1114 ,\nC1105_=_C1115 ,C1105_=_C1116 ,C1107_=_C1108 ,C1107_=_C1109 ,C1107_=_C1111 ,C1107_=_C1112 ,\nC1107_=_C1113 ,C1107_=_C1114 ,C1107_=_C1115 ,C1107_=_C1116 ,C1108_=_C1109 ,C1108_=_C1111 ,\nC1108_=_C1112 ,C1108_=_C1113 ,C1108_=_C1114 ,C1108_=_C1115 ,C1108_=_C1116 ,C1108_=_C3681 ,\nC1108_=_C3730 ,C1108_=_C3742 ,C1109_=_C1111 ,C1109_=_C1112 ,C1109_=_C1113 ,C1109_=_C1114 ,\nC1109_=_C1115 ,C1109_=_C1116 ,C1109_=_C2595 ,C1109_=_C3682 ,C1109_=_C3812 ,C1109_=_C3820 ,\nC1111_=_C1112 ,C1111_=_C1113 ,C1111_=_C1114 ,C1111_=_C1115 ,C1111_=_C1116 ,C1111_=_C3872 ,\nC1112_=_C1113 ,C1112_=_C1114 ,C1112_=_C1115 ,C1112_=_C1116 ,C1112_=_C3874 ,C1113_=_C1114 ,\nC1113_=_C1115 ,C1113_=_C1116 ,C1113_=_C3685 ,C1113_=_C3876 ,C1113_=_C3963 ,C1113_=_C4026 ,\nC1114_=_C1115 ,C1114_=_C1116 ,C1114_=_C2602 ,C1114_=_C3877 ,C1115_=_C1116 ,C1115_=_C3688 ,\nC1115_=_C3879 ,C1115_=_C4117 ,C1377_=_C1536 ,C1377_=_C1812 ,C1377_=_C2024 ,C1377_=_C2048 ,\nC1377_=_C2126 ,C1377_=_C2371 ,C1377_=_C2462 ,C1377_=_C2798 ,C1377_=_C3253 ,C1377_=_C3556 ,\nC1377_=_C3742 ,C1377_=_C3820 ,C1377_=_C3919 ,C1377_=_C3927 ,C1377_=_C4026 ,C1377_=_C4097 ,\nC1377_=_C4103 ,C1377_=_C4117 ,C1377_=_C4122 ,C1381_=_C1795 ,C1381_=_C1862 ,C1381_=_C2002 ,\nC1381_=_C2093 ,C1381_=_C2148 ,C1381_=_C2219 ,C1381_=_C2221 ,C1381_=_C2222 ,C1381_=_C2223 ,\nC1381_=_C2224 ,C1381_=_C2225 ,C1381_=_C2226 ,C1381_=_C2229 ,C1381_=_C2230 ,C1381_=_C2232 ,\nC1480_=_C1568 ,C1480_=_C1874 ,C1480_=_C2156 ,C1480_=_C2453 ,C1480_=_C3050 ,C1480_=_C3243 ,\nC1480_=_C3384 ,C1480_=_C3547 ,C1480_=_C3680 ,C1480_=_C3681 ,C1480_=_C3682 ,C1480_=_C3684 ,\nC1480_=_C3685 ,C1480_=_C3686 ,C1480_=_C3687 ,C1480_=_C3688 ,C1480_=_C3689 ,C1480_=_C3690 ,\nC1509_=_C1511 ,C1509_=_C1703 ,C1509_=_C1806 ,C1509_=_C2016 ,C1509_=_C2364 ,C1509_=_C2740 ,\nC1509_=_C2759 ,C1509_=_C3116 ,C1509_=_C3172 ,C1509_=_C3210 ,C1509_=_C3475 ,C1509_=_C3496 ,\nC1509_=_C3628 ,C1509_=_C3674 ,C1509_=_C3774 ,C1509_=_C3789 ,C1509_=_C3830 ,C1509_=_C3881 ,\nC1509_=_C3913 ,C1509_=_C3963 ,C1509_=_C3964 ,C1509_=_C3965 ,C1509_=_C3967 ,C1511_=_C1770 ,\nC1511_=_C1811 ,C1511_=_C1900 ,C1511_=_C2021 ,C1511_=_C2368 ,C1511_=_C2626 ,C1511_=_C2689 ,\nC1511_=_C2824 ,C1511_=_C2862 ,C1511_=_C2910 ,C1511_=_C2961 ,C1511_=_C2982 ,C1511_=_C3264 ,\nC1511_=_C3394 ,C1511_=_C3502 ,C1511_=_C3725 ,C1511_=_C3917 ,C1511_=_C3999 ,C1511_=_C4038 ,\nC1511_=_C4080 ,C1511_=_C4113 ,C1536_=_C1812 ,C1536_=_C2024 ,C1536_=_C2048 ,C1536_=_C2126 ,\nC1536_=_C2371 ,C1536_=_C2462 ,C1536_=_C2798 ,C1536_=_C3253 ,C1536_=_C3556 ,C1536_=_C3742 ,\nC1536_=_C3820 ,C1536_=_C3919 ,C1536_=_C3927 ,C1536_=_C4026 ,C1536_=_C4097 ,C1536_=_C4103 ,\nC1536_=_C4117 ,C1536_=_C4122 ,C1568_=_C1874 ,C1568_=_C2156 ,C1568_=_C2453 ,C1568_=_C3050 ,\nC1568_=_C3243 ,C1568_=_C3384 ,C1568_=_C3547 ,C1568_=_C3680 ,C1568_=_C3681 ,C1568_=_C3682 ,\nC1568_=_C3684 ,C1568_=_C3685 ,C1568_=_C3686 ,C1568_=_C3687 ,C1568_=_C3688 ,C1568_=_C3689 ,\nC1568_=_C3690 ,C1616_=_C1803 ,C1616_=_C2013 ,C1616_=_C2362 ,C1616_=_C2456 ,C1616_=_C3538 ,\nC1616_=_C3551 ,C1616_=_C3730 ,C1616_=_C3812 ,C1616_=_C3872 ,C1616_=_C3873 ,C1616_=_C3874 ,\nC1616_=_C3876 ,C1616_=_C3877 ,C1616_=_C3879 ,C1672_=_C1798 ,C1672_=_C1840 ,C1672_=_C2006 ,\nC1672_=_C2305 ,C1672_=_C2335 ,C1672_=_C2353 ,C1672_=_C2589 ,C1672_=_C2590 ,C1672_=_C2591 ,\nC1672_=_C2592 ,C1672_=_C2593 ,C1672_=_C2594 ,C1672_=_C2595 ,C1672_=_C2596 ,C1672_=_C2598 ,\nC1672_=_C2599 ,C1672_=_C2601 ,C1672_=_C2602 ,C1672_=_C2604 ,C1703_=_C1806 ,C1703_=_C2016 ,\nC1703_=_C2364 ,C1703_=_C2740 ,C1703_=_C2759 ,C1703_=_C3116 ,C1703_=_C3172 ,C1703_=_C3210 ,\nC1703_=_C3475 ,C1703_=_C3496 ,C1703_=_C3628 ,C1703_=_C3674 ,C1703_=_C3774 ,C1703_=_C3789 ,\nC1703_=_C3830 ,C1703_=_C3881 ,C1703_=_C3913 ,C1703_=_C3963 ,C1703_=_C3964 ,C1703_=_C3965 ,\nC1703_=_C3967 ,C1770_=_C1811 ,C1770_=_C1900 ,C1770_=_C2021 ,C1770_=_C2368 ,C1770_=_C2626 ,\nC1770_=_C2689 ,C1770_=_C2824 ,C1770_=_C2862 ,C1770_=_C2910 ,C1770_=_C2961 ,C1770_=_C2982 ,\nC1770_=_C3264 ,C1770_=_C3394 ,C1770_=_C3502 ,C1770_=_C3725 ,C1770_=_C3917 ,C1770_=_C3999 ,\nC1770_=_C4038 ,C1770_=_C4080 ,C1770_=_C4113 ,C1795_=_C1798 ,C1795_=_C1803 ,C1795_=_C1806 ,\nC1795_=_C1811 ,C1795_=_C1812 ,C1795_=_C1862 ,C1795_=_C2002 ,C1795_=_C2093 ,C1795_=_C2148 ,\nC1795_=_C2219 ,C1795_=_C2221 ,C1795_=_C2222 ,C1795_=_C2223 ,C1795_=_C2224 ,C1795_=_C2225 ,\nC1795_=_C2226 ,C1795_=_C2229 ,C1795_=_C2230 ,C1795_=_C2232 ,C1798_=_C1803 ,C1798_=_C1806 ,\nC1798_=_C1811 ,C1798_=_C1812 ,C1798_=_C1840 ,C1798_=_C2006 ,C1798_=_C2305 ,C1798_=_C2335 ,\nC1798_=_C2353 ,C1798_=_C2589 ,C1798_=_C2590 ,C1798_=_C2591 ,C1798_=_C2592 ,C1798_=_C2593 ,\nC1798_=_C2594 ,C1798_=_C2595 ,C1798_=_C2596 ,C1798_=_C2598 ,C1798_=_C2599 ,C1798_=_C2601 ,\nC1798_=_C2602 ,C1798_=_C2604 ,C1803_=_C1806 ,C1803_=_C1811 ,C1803_=_C1812 ,C1803_=_C2013 ,\nC1803_=_C2362 ,C1803_=_C2456 ,C1803_=_C3538 ,C1803_=_C3551 ,C1803_=_C3730 ,C1803_=_C3812 ,\nC1803_=_C3872 ,C1803_=_C3873 ,C1803_=_C3874 ,C1803_=_C3876 ,C1803_=_C3877 ,C1803_=_C3879 ,\nC1806_=_C1811 ,C1806_=_C1812 ,C1806_=_C2016 ,C1806_=_C2364 ,C1806_=_C2740 ,C1806_=_C2759 ,\nC1806_=_C3116 ,C1806_=_C3172 ,C1806_=_C3210 ,C1806_=_C3475 ,C1806_=_C3496 ,C1806_=_C3628 ,\nC1806_=_C3674 ,C1806_=_C3774 ,C1806_=_C3789 ,C1806_=_C3830 ,C1806_=_C3881 ,C1806_=_C3913 ,\nC1806_=_C3963 ,C1806_=_C3964 ,C1806_=_C3965 ,C1806_=_C3967 ,C1811_=_C1812 ,C1811_=_C1900 ,\nC1811_=_C2021 ,C1811_=_C2368 ,C1811_=_C2626 ,C1811_=_C2689 ,C1811_=_C2824 ,C1811_=_C2862 ,\nC1811_=_C2910 ,C1811_=_C2961 ,C1811_=_C2982 ,C1811_=_C3264 ,C1811_=_C3394 ,C1811_=_C3502 ,\nC1811_=_C3725 ,C1811_=_C3917 ,C1811_=_C3999 ,C1811_=_C4038 ,C1811_=_C4080 ,C1811_=_C4113 ,\nC1812_=_C2024 ,C1812_=_C2048 ,C1812_=_C2126 ,C1812_=_C2371 ,C1812_=_C2462 ,C1812_=_C2798 ,\nC1812_=_C3253 ,C1812_=_C3556 ,C1812_=_C3742 ,C1812_=_C3820 ,C1812_=_C3919 ,C1812_=_C3927 ,\nC1812_=_C4026 ,C1812_=_C4097 ,C1812_=_C4103 ,C1812_=_C4117 ,C1812_=_C4122 ,C1840_=_C2006 ,\nC1840_=_C2305 ,C1840_=_C2335 ,C1840_=_C2353 ,C1840_=_C2589 ,C1840_=_C2590 ,C1840_=_C2591 ,\nC1840_=_C2592 ,C1840_=_C2593 ,C1840_=_C2594 ,C1840_=_C2595 ,C1840_=_C2596 ,C1840_=_C2598 ,\nC1840_=_C2599 ,C1840_=_C2601 ,C1840_=_C2602 ,C1840_=_C2604 ,C1862_=_C1874 ,C1862_=_C2002 ,\nC1862_=_C2093 ,C1862_=_C2148 ,C1862_=_C2219 ,C1862_=_C2221 ,C1862_=_C2222 ,C1862_=_C2223 ,\nC1862_=_C2224 ,C1862_=_C2225 ,C1862_=_C2226 ,C1862_=_C2229 ,C1862_=_C2230 ,C1862_=_C2232 ,\nC1874_=_C2156 ,C1874_=_C2453 ,C1874_=_C3050 ,C1874_=_C3243 ,C1874_=_C3384 ,C1874_=_C3547 ,\nC1874_=_C3680 ,C1874_=_C3681 ,C1874_=_C3682 ,C1874_=_C3684 ,C1874_=_C3685 ,C1874_=_C3686 ,\nC1874_=_C3687 ,C1874_=_C3688 ,C1874_=_C3689 ,C1874_=_C3690 ,C1900_=_C2021 ,C1900_=_C2368 ,\nC1900_=_C2626 ,C1900_=_C2689 ,C1900_=_C2824 ,C1900_=_C2862 ,C1900_=_C2910 ,C1900_=_C2961 ,\nC1900_=_C2982 ,C1900_=_C3264 ,C1900_=_C3394 ,C1900_=_C3502 ,C1900_=_C3725 ,C1900_=_C3917 ,\nC1900_=_C3999 ,C1900_=_C4038 ,C1900_=_C4080 ,C1900_=_C4113 ,C2002_=_C2006 ,C2002_=_C2013 ,\nC2002_=_C2016 ,C2002_=_C2021 ,C2002_=_C2024 ,C2002_=_C2093 ,C2002_=_C2148 ,C2002_=_C2219 ,\nC2002_=_C2221 ,C2002_=_C2222 ,C2002_=_C2223 ,C2002_=_C2224 ,C2002_=_C2225 ,C2002_=_C2226 ,\nC2002_=_C2229 ,C2002_=_C2230 ,C2002_=_C2232 ,C2006_=_C2013 ,C2006_=_C2016 ,C2006_=_C2021 ,\nC2006_=_C2024 ,C2006_=_C2305 ,C2006_=_C2335 ,C2006_=_C2353 ,C2006_=_C2589 ,C2006_=_C2590 ,\nC2006_=_C2591 ,C2006_=_C2592 ,C2006_=_C2593 ,C2006_=_C2594 ,C2006_=_C2595 ,C2006_=_C2596 ,\nC2006_=_C2598 ,C2006_=_C2599 ,C2006_=_C2601 ,C2006_=_C2602 ,C2006_=_C2604 ,C2013_=_C2016 ,\nC2013_=_C2021 ,C2013_=_C2024 ,C2013_=_C2362 ,C2013_=_C2456 ,C2013_=_C3538 ,C2013_=_C3551 ,\nC2013_=_C3730</w:t>
      </w:r>
    </w:p>
    <w:p>
      <w:pPr>
        <w:pStyle w:val="PreformattedText"/>
        <w:bidi w:val="0"/>
        <w:spacing w:before="0" w:after="0"/>
        <w:jc w:val="left"/>
        <w:rPr/>
      </w:pPr>
      <w:r>
        <w:rPr/>
        <w:t xml:space="preserve"> </w:t>
      </w:r>
      <w:r>
        <w:rPr/>
        <w:t>,C2013_=_C3812 ,C2013_=_C3872 ,C2013_=_C3873 ,C2013_=_C3874 ,C2013_=_C3876 ,\nC2013_=_C3877 ,C2013_=_C3879 ,C2016_=_C2021 ,C2016_=_C2024 ,C2016_=_C2364 ,C2016_=_C2740 ,\nC2016_=_C2759 ,C2016_=_C3116 ,C2016_=_C3172 ,C2016_=_C3210 ,C2016_=_C3475 ,C2016_=_C3496 ,\nC2016_=_C3628 ,C2016_=_C3674 ,C2016_=_C3774 ,C2016_=_C3789 ,C2016_=_C3830 ,C2016_=_C3881 ,\nC2016_=_C3913 ,C2016_=_C3963 ,C2016_=_C3964 ,C2016_=_C3965 ,C2016_=_C3967 ,C2021_=_C2024 ,\nC2021_=_C2368 ,C2021_=_C2626 ,C2021_=_C2689 ,C2021_=_C2824 ,C2021_=_C2862 ,C2021_=_C2910 ,\nC2021_=_C2961 ,C2021_=_C2982 ,C2021_=_C3264 ,C2021_=_C3394 ,C2021_=_C3502 ,C2021_=_C3725 ,\nC2021_=_C3917 ,C2021_=_C3999 ,C2021_=_C4038 ,C2021_=_C4080 ,C2021_=_C4113 ,C2024_=_C2048 ,\nC2024_=_C2126 ,C2024_=_C2371 ,C2024_=_C2462 ,C2024_=_C2798 ,C2024_=_C3253 ,C2024_=_C3556 ,\nC2024_=_C3742 ,C2024_=_C3820 ,C2024_=_C3919 ,C2024_=_C3927 ,C2024_=_C4026 ,C2024_=_C4097 ,\nC2024_=_C4103 ,C2024_=_C4117 ,C2024_=_C4122 ,C2048_=_C2126 ,C2048_=_C2371 ,C2048_=_C2462 ,\nC2048_=_C2798 ,C2048_=_C3253 ,C2048_=_C3556 ,C2048_=_C3742 ,C2048_=_C3820 ,C2048_=_C3919 ,\nC2048_=_C3927 ,C2048_=_C4026 ,C2048_=_C4097 ,C2048_=_C4103 ,C2048_=_C4117 ,C2048_=_C4122 ,\nC2093_=_C2148 ,C2093_=_C2219 ,C2093_=_C2221 ,C2093_=_C2222 ,C2093_=_C2223 ,C2093_=_C2224 ,\nC2093_=_C2225 ,C2093_=_C2226 ,C2093_=_C2229 ,C2093_=_C2230 ,C2093_=_C2232 ,C2126_=_C2371 ,\nC2126_=_C2462 ,C2126_=_C2798 ,C2126_=_C3253 ,C2126_=_C3556 ,C2126_=_C3742 ,C2126_=_C3820 ,\nC2126_=_C3919 ,C2126_=_C3927 ,C2126_=_C4026 ,C2126_=_C4097 ,C2126_=_C4103 ,C2126_=_C4117 ,\nC2126_=_C4122 ,C2148_=_C2156 ,C2148_=_C2219 ,C2148_=_C2221 ,C2148_=_C2222 ,C2148_=_C2223 ,\nC2148_=_C2224 ,C2148_=_C2225 ,C2148_=_C2226 ,C2148_=_C2229 ,C2148_=_C2230 ,C2148_=_C2232 ,\nC2156_=_C2453 ,C2156_=_C3050 ,C2156_=_C3243 ,C2156_=_C3384 ,C2156_=_C3547 ,C2156_=_C3680 ,\nC2156_=_C3681 ,C2156_=_C3682 ,C2156_=_C3684 ,C2156_=_C3685 ,C2156_=_C3686 ,C2156_=_C3687 ,\nC2156_=_C3688 ,C2156_=_C3689 ,C2156_=_C3690 ,C2219_=_C2221 ,C2219_=_C2222 ,C2219_=_C2223 ,\nC2219_=_C2224 ,C2219_=_C2225 ,C2219_=_C2226 ,C2219_=_C2229 ,C2219_=_C2230 ,C2219_=_C2232 ,\nC2219_=_C2353 ,C2219_=_C2362 ,C2219_=_C2364 ,C2219_=_C2368 ,C2219_=_C2371 ,C2221_=_C2222 ,\nC2221_=_C2223 ,C2221_=_C2224 ,C2221_=_C2225 ,C2221_=_C2226 ,C2221_=_C2229 ,C2221_=_C2230 ,\nC2221_=_C2232 ,C2222_=_C2223 ,C2222_=_C2224 ,C2222_=_C2225 ,C2222_=_C2226 ,C2222_=_C2229 ,\nC2222_=_C2230 ,C2222_=_C2232 ,C2222_=_C3050 ,C2223_=_C2224 ,C2223_=_C2225 ,C2223_=_C2226 ,\nC2223_=_C2229 ,C2223_=_C2230 ,C2223_=_C2232 ,C2223_=_C3243 ,C2223_=_C3253 ,C2224_=_C2225 ,\nC2224_=_C2226 ,C2224_=_C2229 ,C2224_=_C2230 ,C2224_=_C2232 ,C2224_=_C3384 ,C2224_=_C3394 ,\nC2225_=_C2226 ,C2225_=_C2229 ,C2225_=_C2230 ,C2225_=_C2232 ,C2226_=_C2229 ,C2226_=_C2230 ,\nC2226_=_C2232 ,C2229_=_C2230 ,C2229_=_C2232 ,C2229_=_C2599 ,C2229_=_C3873 ,C2229_=_C3913 ,\nC2229_=_C3917 ,C2229_=_C3919 ,C2230_=_C2232 ,C2230_=_C3684 ,C2232_=_C3686 ,C2305_=_C2335 ,\nC2305_=_C2353 ,C2305_=_C2589 ,C2305_=_C2590 ,C2305_=_C2591 ,C2305_=_C2592 ,C2305_=_C2593 ,\nC2305_=_C2594 ,C2305_=_C2595 ,C2305_=_C2596 ,C2305_=_C2598 ,C2305_=_C2599 ,C2305_=_C2601 ,\nC2305_=_C2602 ,C2305_=_C2604 ,C2335_=_C2353 ,C2335_=_C2589 ,C2335_=_C2590 ,C2335_=_C2591 ,\nC2335_=_C2592 ,C2335_=_C2593 ,C2335_=_C2594 ,C2335_=_C2595 ,C2335_=_C2596 ,C2335_=_C2598 ,\nC2335_=_C2599 ,C2335_=_C2601 ,C2335_=_C2602 ,C2335_=_C2604 ,C2353_=_C2362 ,C2353_=_C2364 ,\nC2353_=_C2368 ,C2353_=_C2371 ,C2353_=_C2589 ,C2353_=_C2590 ,C2353_=_C2591 ,C2353_=_C2592 ,\nC2353_=_C2593 ,C2353_=_C2594 ,C2353_=_C2595 ,C2353_=_C2596 ,C2353_=_C2598 ,C2353_=_C2599 ,\nC2353_=_C2601 ,C2353_=_C2602 ,C2353_=_C2604 ,C2362_=_C2364 ,C2362_=_C2368 ,C2362_=_C2371 ,\nC2362_=_C2456 ,C2362_=_C3538 ,C2362_=_C3551 ,C2362_=_C3730 ,C2362_=_C3812 ,C2362_=_C3872 ,\nC2362_=_C3873 ,C2362_=_C3874 ,C2362_=_C3876 ,C2362_=_C3877 ,C2362_=_C3879 ,C2364_=_C2368 ,\nC2364_=_C2371 ,C2364_=_C2740 ,C2364_=_C2759 ,C2364_=_C3116 ,C2364_=_C3172 ,C2364_=_C3210 ,\nC2364_=_C3475 ,C2364_=_C3496 ,C2364_=_C3628 ,C2364_=_C3674 ,C2364_=_C3774 ,C2364_=_C3789 ,\nC2364_=_C3830 ,C2364_=_C3881 ,C2364_=_C3913 ,C2364_=_C3963 ,C2364_=_C3964 ,C2364_=_C3965 ,\nC2364_=_C3967 ,C2368_=_C2371 ,C2368_=_C2626 ,C2368_=_C2689 ,C2368_=_C2824 ,C2368_=_C2862 ,\nC2368_=_C2910 ,C2368_=_C2961 ,C2368_=_C2982 ,C2368_=_C3264 ,C2368_=_C3394 ,C2368_=_C3502 ,\nC2368_=_C3725 ,C2368_=_C3917 ,C2368_=_C3999 ,C2368_=_C4038 ,C2368_=_C4080 ,C2368_=_C4113 ,\nC2371_=_C2462 ,C2371_=_C2798 ,C2371_=_C3253 ,C2371_=_C3556 ,C2371_=_C3742 ,C2371_=_C3820 ,\nC2371_=_C3919 ,C2371_=_C3927 ,C2371_=_C4026 ,C2371_=_C4097 ,C2371_=_C4103 ,C2371_=_C4117 ,\nC2371_=_C4122 ,C2453_=_C2456 ,C2453_=_C2462 ,C2453_=_C3050 ,C2453_=_C3243 ,C2453_=_C3384 ,\nC2453_=_C3547 ,C2453_=_C3680 ,C2453_=_C3681 ,C2453_=_C3682 ,C2453_=_C3684 ,C2453_=_C3685 ,\nC2453_=_C3686 ,C2453_=_C3687 ,C2453_=_C3688 ,C2453_=_C3689 ,C2453_=_C3690 ,C2456_=_C2462 ,\nC2456_=_C3538 ,C2456_=_C3551 ,C2456_=_C3730 ,C2456_=_C3812 ,C2456_=_C3872 ,C2456_=_C3873 ,\nC2456_=_C3874 ,C2456_=_C3876 ,C2456_=_C3877 ,C2456_=_C3879 ,C2462_=_C2798 ,C2462_=_C3253 ,\nC2462_=_C3556 ,C2462_=_C3742 ,C2462_=_C3820 ,C2462_=_C3919 ,C2462_=_C3927 ,C2462_=_C4026 ,\nC2462_=_C4097 ,C2462_=_C4103 ,C2462_=_C4117 ,C2462_=_C4122 ,C2589_=_C2590 ,C2589_=_C2591 ,\nC2589_=_C2592 ,C2589_=_C2593 ,C2589_=_C2594 ,C2589_=_C2595 ,C2589_=_C2596 ,C2589_=_C2598 ,\nC2589_=_C2599 ,C2589_=_C2601 ,C2589_=_C2602 ,C2589_=_C2604 ,C2589_=_C2798 ,C2590_=_C2591 ,\nC2590_=_C2592 ,C2590_=_C2593 ,C2590_=_C2594 ,C2590_=_C2595 ,C2590_=_C2596 ,C2590_=_C2598 ,\nC2590_=_C2599 ,C2590_=_C2601 ,C2590_=_C2602 ,C2590_=_C2604 ,C2591_=_C2592 ,C2591_=_C2593 ,\nC2591_=_C2594 ,C2591_=_C2595 ,C2591_=_C2596 ,C2591_=_C2598 ,C2591_=_C2599 ,C2591_=_C2601 ,\nC2591_=_C2602 ,C2591_=_C2604 ,C2592_=_C2593 ,C2592_=_C2594 ,C2592_=_C2595 ,C2592_=_C2596 ,\nC2592_=_C2598 ,C2592_=_C2599 ,C2592_=_C2601 ,C2592_=_C2602 ,C2592_=_C2604 ,C2592_=_C3547 ,\nC2592_=_C3551 ,C2592_=_C3556 ,C2593_=_C2594 ,C2593_=_C2595 ,C2593_=_C2596 ,C2593_=_C2598 ,\nC2593_=_C2599 ,C2593_=_C2601 ,C2593_=_C2602 ,C2593_=_C2604 ,C2594_=_C2595 ,C2594_=_C2596 ,\nC2594_=_C2598 ,C2594_=_C2599 ,C2594_=_C2601 ,C2594_=_C2602 ,C2594_=_C2604 ,C2595_=_C2596 ,\nC2595_=_C2598 ,C2595_=_C2599 ,C2595_=_C2601 ,C2595_=_C2602 ,C2595_=_C2604 ,C2595_=_C3682 ,\nC2595_=_C3812 ,C2595_=_C3820 ,C2596_=_C2598 ,C2596_=_C2599 ,C2596_=_C2601 ,C2596_=_C2602 ,\nC2596_=_C2604 ,C2598_=_C2599 ,C2598_=_C2601 ,C2598_=_C2602 ,C2598_=_C2604 ,C2598_=_C3881 ,\nC2599_=_C2601 ,C2599_=_C2602 ,C2599_=_C2604 ,C2599_=_C3873 ,C2599_=_C3913 ,C2599_=_C3917 ,\nC2599_=_C3919 ,C2601_=_C2602 ,C2601_=_C2604 ,C2602_=_C2604 ,C2602_=_C3877 ,C2604_=_C3689 ,\nC2604_=_C4122 ,C2626_=_C2689 ,C2626_=_C2824 ,C2626_=_C2862 ,C2626_=_C2910 ,C2626_=_C2961 ,\nC2626_=_C2982 ,C2626_=_C3264 ,C2626_=_C3394 ,C2626_=_C3502 ,C2626_=_C3725 ,C2626_=_C3917 ,\nC2626_=_C3999 ,C2626_=_C4038 ,C2626_=_C4080 ,C2626_=_C4113 ,C2689_=_C2824 ,C2689_=_C2862 ,\nC2689_=_C2910 ,C2689_=_C2961 ,C2689_=_C2982 ,C2689_=_C3264 ,C2689_=_C3394 ,C2689_=_C3502 ,\nC2689_=_C3725 ,C2689_=_C3917 ,C2689_=_C3999 ,C2689_=_C4038 ,C2689_=_C4080 ,C2689_=_C4113 ,\nC2740_=_C2759 ,C2740_=_C3116 ,C2740_=_C3172 ,C2740_=_C3210 ,C2740_=_C3475 ,C2740_=_C3496 ,\nC2740_=_C3628 ,C2740_=_C3674 ,C2740_=_C3774 ,C2740_=_C3789 ,C2740_=_C3830 ,C2740_=_C3881 ,\nC2740_=_C3913 ,C2740_=_C3963 ,C2740_=_C3964 ,C2740_=_C3965 ,C2740_=_C3967 ,C2759_=_C3116 ,\nC2759_=_C3172 ,C2759_=_C3210 ,C2759_=_C3475 ,C2759_=_C3496 ,C2759_=_C3628 ,C2759_=_C3674 ,\nC2759_=_C3774 ,C2759_=_C3789 ,C2759_=_C3830 ,C2759_=_C3881 ,C2759_=_C3913 ,C2759_=_C3963 ,\nC2759_=_C3964 ,C2759_=_C3965 ,C2759_=_C3967 ,C2798_=_C3253 ,C2798_=_C3556 ,C2798_=_C3742 ,\nC2798_=_C3820 ,C2798_=_C3919 ,C2798_=_C3927 ,C2798_=_C4026 ,C2798_=_C4097 ,C2798_=_C4103 ,\nC2798_=_C4117 ,C2798_=_C4122 ,C2824_=_C2862 ,C2824_=_C2910 ,C2824_=_C2961 ,C2824_=_C2982 ,\nC2824_=_C3264 ,C2824_=_C3394 ,C2824_=_C3502 ,C2824_=_C3725 ,C2824_=_C3917 ,C2824_=_C3999 ,\nC2824_=_C4038 ,C2824_=_C4080 ,C2824_=_C4113 ,C2862_=_C2910 ,C2862_=_C2961 ,C2862_=_C2982 ,\nC2862_=_C3264 ,C2862_=_C3394 ,C2862_=_C3502 ,C2862_=_C3725 ,C2862_=_C3917 ,C2862_=_C3999 ,\nC2862_=_C4038 ,C2862_=_C4080 ,C2862_=_C4113 ,C2910_=_C2961 ,C2910_=_C2982 ,C2910_=_C3264 ,\nC2910_=_C3394 ,C2910_=_C3502 ,C2910_=_C3725 ,C2910_=_C3917 ,C2910_=_C3999 ,C2910_=_C4038 ,\nC2910_=_C4080 ,C2910_=_C4113 ,C2961_=_C2982 ,C2961_=_C3264 ,C2961_=_C3394 ,C2961_=_C3502 ,\nC2961_=_C3725 ,C2961_=_C3917 ,C2961_=_C3999 ,C2961_=_C4038 ,C2961_=_C4080 ,C2961_=_C4113 ,\nC2982_=_C3264 ,C2982_=_C3394 ,C2982_=_C3502 ,C2982_=_C3725 ,C2982_=_C3917 ,C2982_=_C3999 ,\nC2982_=_C4038 ,C2982_=_C4080 ,C2982_=_C4113 ,C3050_=_C3243 ,C3050_=_C3384 ,C3050_=_C3547 ,\nC3050_=_C3680 ,C3050_=_C3681 ,C3050_=_C3682 ,C3050_=_C3684 ,C3050_=_C3685 ,C3050_=_C3686 ,\nC3050_=_C3687 ,C3050_=_C3688 ,C3050_=_C3689 ,C3050_=_C3690 ,C3116_=_C3172 ,C3116_=_C3210 ,\nC3116_=_C3475 ,C3116_=_C3496 ,C3116_=_C3628 ,C3116_=_C3674 ,C3116_=_C3774 ,C3116_=_C3789 ,\nC3116_=_C3830 ,C3116_=_C3881 ,C3116_=_C3913 ,C3116_=_C3963 ,C3116_=_C3964 ,C3116_=_C3965 ,\nC3116_=_C3967 ,C3172_=_C3210 ,C3172_=_C3475 ,C3172_=_C3496 ,C3172_=_C3628 ,C3172_=_C3674 ,\nC3172_=_C3774 ,C3172_=_C3789 ,C3172_=_C3830 ,C3172_=_C3881 ,C3172_=_C3913 ,C3172_=_C3963 ,\nC3172_=_C3964 ,C3172_=_C3965 ,C3172_=_C3967 ,C3210_=_C3475 ,C3210_=_C3496 ,C3210_=_C3628 ,\nC3210_=_C3674 ,C3210_=_C3774 ,C3210_=_C3789 ,C3210_=_C3830 ,C3210_=_C3881 ,C3210_=_C3913 ,\nC3210_=_C3963 ,C3210_=_C3964 ,C3210_=_C3965 ,C3210_=_C3967 ,C3243_=_C3253 ,C3243_=_C3384 ,\nC3243_=_C3547 ,C3243_=_C3680 ,C3243_=_C3681 ,C3243_=_C3682 ,C3243_=_C3684 ,C3243_=_C3685 ,\nC3243_=_C3686 ,C3243_=_C3687 ,C3243_=_C3688 ,C3243_=_C3689 ,C3243_=_C3690 ,C3253_=_C3556 ,\nC3253_=_C3742 ,C3253_=_C3820 ,C3253_=_C3919 ,C3253_=_C3927 ,C3253_=_C4026 ,C3253_=_C4097 ,\nC3253_=_C4103 ,C3253_=_C4117 ,C3253_=_C4122 ,C3264_=_C3394 ,C3264_=_C3502 ,C3264_=_C3725 ,\nC3264_=_C3917 ,C3264_=_C3999 ,C3264_=_C4038 ,C3264_=_C4080 ,C3264_=_C4113</w:t>
      </w:r>
    </w:p>
    <w:p>
      <w:pPr>
        <w:pStyle w:val="PreformattedText"/>
        <w:bidi w:val="0"/>
        <w:spacing w:before="0" w:after="0"/>
        <w:jc w:val="left"/>
        <w:rPr/>
      </w:pPr>
      <w:r>
        <w:rPr/>
        <w:t xml:space="preserve"> </w:t>
      </w:r>
      <w:r>
        <w:rPr/>
        <w:t>,C3384_=_C3394 ,\nC3384_=_C3547 ,C3384_=_C3680 ,C3384_=_C3681 ,C3384_=_C3682 ,C3384_=_C3684 ,C3384_=_C3685 ,\nC3384_=_C3686 ,C3384_=_C3687 ,C3384_=_C3688 ,C3384_=_C3689 ,C3384_=_C3690 ,C3394_=_C3502 ,\nC3394_=_C3725 ,C3394_=_C3917 ,C3394_=_C3999 ,C3394_=_C4038 ,C3394_=_C4080 ,C3394_=_C4113 ,\nC3475_=_C3496 ,C3475_=_C3628 ,C3475_=_C3674 ,C3475_=_C3774 ,C3475_=_C3789 ,C3475_=_C3830 ,\nC3475_=_C3881 ,C3475_=_C3913 ,C3475_=_C3963 ,C3475_=_C3964 ,C3475_=_C3965 ,C3475_=_C3967 ,\nC3496_=_C3502 ,C3496_=_C3628 ,C3496_=_C3674 ,C3496_=_C3774 ,C3496_=_C3789 ,C3496_=_C3830 ,\nC3496_=_C3881 ,C3496_=_C3913 ,C3496_=_C3963 ,C3496_=_C3964 ,C3496_=_C3965 ,C3496_=_C3967 ,\nC3502_=_C3725 ,C3502_=_C3917 ,C3502_=_C3999 ,C3502_=_C4038 ,C3502_=_C4080 ,C3502_=_C4113 ,\nC3538_=_C3551 ,C3538_=_C3730 ,C3538_=_C3812 ,C3538_=_C3872 ,C3538_=_C3873 ,C3538_=_C3874 ,\nC3538_=_C3876 ,C3538_=_C3877 ,C3538_=_C3879 ,C3547_=_C3551 ,C3547_=_C3556 ,C3547_=_C3680 ,\nC3547_=_C3681 ,C3547_=_C3682 ,C3547_=_C3684 ,C3547_=_C3685 ,C3547_=_C3686 ,C3547_=_C3687 ,\nC3547_=_C3688 ,C3547_=_C3689 ,C3547_=_C3690 ,C3551_=_C3556 ,C3551_=_C3730 ,C3551_=_C3812 ,\nC3551_=_C3872 ,C3551_=_C3873 ,C3551_=_C3874 ,C3551_=_C3876 ,C3551_=_C3877 ,C3551_=_C3879 ,\nC3556_=_C3742 ,C3556_=_C3820 ,C3556_=_C3919 ,C3556_=_C3927 ,C3556_=_C4026 ,C3556_=_C4097 ,\nC3556_=_C4103 ,C3556_=_C4117 ,C3556_=_C4122 ,C3628_=_C3674 ,C3628_=_C3774 ,C3628_=_C3789 ,\nC3628_=_C3830 ,C3628_=_C3881 ,C3628_=_C3913 ,C3628_=_C3963 ,C3628_=_C3964 ,C3628_=_C3965 ,\nC3628_=_C3967 ,C3674_=_C3774 ,C3674_=_C3789 ,C3674_=_C3830 ,C3674_=_C3881 ,C3674_=_C3913 ,\nC3674_=_C3963 ,C3674_=_C3964 ,C3674_=_C3965 ,C3674_=_C3967 ,C3680_=_C3681 ,C3680_=_C3682 ,\nC3680_=_C3684 ,C3680_=_C3685 ,C3680_=_C3686 ,C3680_=_C3687 ,C3680_=_C3688 ,C3680_=_C3689 ,\nC3680_=_C3690 ,C3681_=_C3682 ,C3681_=_C3684 ,C3681_=_C3685 ,C3681_=_C3686 ,C3681_=_C3687 ,\nC3681_=_C3688 ,C3681_=_C3689 ,C3681_=_C3690 ,C3681_=_C3730 ,C3681_=_C3742 ,C3682_=_C3684 ,\nC3682_=_C3685 ,C3682_=_C3686 ,C3682_=_C3687 ,C3682_=_C3688 ,C3682_=_C3689 ,C3682_=_C3690 ,\nC3682_=_C3812 ,C3682_=_C3820 ,C3684_=_C3685 ,C3684_=_C3686 ,C3684_=_C3687 ,C3684_=_C3688 ,\nC3684_=_C3689 ,C3684_=_C3690 ,C3685_=_C3686 ,C3685_=_C3687 ,C3685_=_C3688 ,C3685_=_C3689 ,\nC3685_=_C3690 ,C3685_=_C3876 ,C3685_=_C3963 ,C3685_=_C4026 ,C3686_=_C3687 ,C3686_=_C3688 ,\nC3686_=_C3689 ,C3686_=_C3690 ,C3687_=_C3688 ,C3687_=_C3689 ,C3687_=_C3690 ,C3688_=_C3689 ,\nC3688_=_C3690 ,C3688_=_C3879 ,C3688_=_C4117 ,C3689_=_C3690 ,C3689_=_C4122 ,C3725_=_C3917 ,\nC3725_=_C3999 ,C3725_=_C4038 ,C3725_=_C4080 ,C3725_=_C4113 ,C3730_=_C3742 ,C3730_=_C3812 ,\nC3730_=_C3872 ,C3730_=_C3873 ,C3730_=_C3874 ,C3730_=_C3876 ,C3730_=_C3877 ,C3730_=_C3879 ,\nC3742_=_C3820 ,C3742_=_C3919 ,C3742_=_C3927 ,C3742_=_C4026 ,C3742_=_C4097 ,C3742_=_C4103 ,\nC3742_=_C4117 ,C3742_=_C4122 ,C3774_=_C3789 ,C3774_=_C3830 ,C3774_=_C3881 ,C3774_=_C3913 ,\nC3774_=_C3963 ,C3774_=_C3964 ,C3774_=_C3965 ,C3774_=_C3967 ,C3789_=_C3830 ,C3789_=_C3881 ,\nC3789_=_C3913 ,C3789_=_C3963 ,C3789_=_C3964 ,C3789_=_C3965 ,C3789_=_C3967 ,C3812_=_C3820 ,\nC3812_=_C3872 ,C3812_=_C3873 ,C3812_=_C3874 ,C3812_=_C3876 ,C3812_=_C3877 ,C3812_=_C3879 ,\nC3820_=_C3919 ,C3820_=_C3927 ,C3820_=_C4026 ,C3820_=_C4097 ,C3820_=_C4103 ,C3820_=_C4117 ,\nC3820_=_C4122 ,C3830_=_C3881 ,C3830_=_C3913 ,C3830_=_C3963 ,C3830_=_C3964 ,C3830_=_C3965 ,\nC3830_=_C3967 ,C3872_=_C3873 ,C3872_=_C3874 ,C3872_=_C3876 ,C3872_=_C3877 ,C3872_=_C3879 ,\nC3873_=_C3874 ,C3873_=_C3876 ,C3873_=_C3877 ,C3873_=_C3879 ,C3873_=_C3913 ,C3873_=_C3917 ,\nC3873_=_C3919 ,C3874_=_C3876 ,C3874_=_C3877 ,C3874_=_C3879 ,C3876_=_C3877 ,C3876_=_C3879 ,\nC3876_=_C3963 ,C3876_=_C4026 ,C3877_=_C3879 ,C3879_=_C4117 ,C3881_=_C3913 ,C3881_=_C3963 ,\nC3881_=_C3964 ,C3881_=_C3965 ,C3881_=_C3967 ,C3913_=_C3917 ,C3913_=_C3919 ,C3913_=_C3963 ,\nC3913_=_C3964 ,C3913_=_C3965 ,C3913_=_C3967 ,C3917_=_C3919 ,C3917_=_C3999 ,C3917_=_C4038 ,\nC3917_=_C4080 ,C3917_=_C4113 ,C3919_=_C3927 ,C3919_=_C4026 ,C3919_=_C4097 ,C3919_=_C4103 ,\nC3919_=_C4117 ,C3919_=_C4122 ,C3927_=_C4026 ,C3927_=_C4097 ,C3927_=_C4103 ,C3927_=_C4117 ,\nC3927_=_C4122 ,C3963_=_C3964 ,C3963_=_C3965 ,C3963_=_C3967 ,C3963_=_C4026 ,C3964_=_C3965 ,\nC3964_=_C3967 ,C3965_=_C3967 ,C3999_=_C4038 ,C3999_=_C4080 ,C3999_=_C4113 ,C4026_=_C4097 ,\nC4026_=_C4103 ,C4026_=_C4117 ,C4026_=_C4122 ,C4038_=_C4080 ,C4038_=_C4113 ,C4080_=_C4113 ,\nC4097_=_C4103 ,C4097_=_C4117 ,C4097_=_C4122 ,C4103_=_C4117 ,C4103_=_C4122 ,C4117_=_C4122 ,"];140[shape=box, label="id:140 level: 5\n200: C20 C23 C34 C93 C153 \nC172 C187 C204 C240 C256 C261 \nC291 C339 C365 C403 C406 C424 \nC425 C426 C427 C428 C429 C430 \nC431 C432 C433 C435 C436 C437 \nC438 C439 C441 C442 C443 C444 \nC445 C446 C447 C456 C520 C797 \nC804 C843 C849 C860 C887 C945 \nC958 C1045 C1148 C1160 C1203 C1276 \nC1323 C1383 C1390 C1433 C1735 C1741 \nC1747 C1748 C1752 C1793 C1797 C1814 \nC1823 C1830 C1898 C2002 C2003 C2005 \nC2006 C2007 C2009 C2010 C2011 C2012 \nC2013 C2014 C2015 C2016 C2018 C2019 \nC2020 C2021 C2022 C2023 C2024 C2033 \nC2072 C2098 C2118 C2157 C2219 C2253 \nC2291 C2297 C2304 C2311 C2352 C2353 \nC2354 C2355 C2356 C2357 C2359 C2360 \nC2361 C2362 C2363 C2364 C2365 C2366 \nC2367 C2368 C2369 C2370 C2371 C2418 \nC2496 C2543 C2549 C2550 C2553 C2622 \nC2802 C2822 C2884 C2959 C2986 C3003 \nC3006 C3015 C3025 C3044 C3200 C3292 \nC3298 C3299 C3300 C3301 C3302 C3303 \nC3304 C3305 C3306 C3307 C3308 C3309 \nC3310 C3311 C3312 C3331 C3380 C3389 \nC3396 C3397 C3398 C3399 C3400 C3401 \nC3402 C3403 C3404 C3405 C3407 C3408 \nC3409 C3410 C3427 C3441 C3499 C3604 \nC3721 C3731 C3735 C3740 C3783 C3846 \nC3903 C3945 C3946 C3947 C3948 C3950 \nC3954 C3962 C4013 C4029 C4033 C4034 \nC4035 C4036 C4037 C4038 C4039 C4040 \nC4076 C4109 C4119 \n2767: C20_=_C23( C20 C23 ) C20_=_C153( C20 C153 ) C20_=_C187( C20 C187 ) C20_=_C204( C20 C204 ) C20_=_C256( C20 C256 ) \nC20_=_C860( C20 C860 ) C20_=_C1323( C20 C1323 ) C20_=_C1747( C20 C1747 ) C20_=_C1830( C20 C1830 ) C20_=_C2015( C20 C2015 ) C20_=_C2118( C20 C2118 ) \nC20_=_C2157( C20 C2157 ) C20_=_C2297( C20 C2297 ) C20_=_C2549( C20 C2549 ) C20_=_C3015( C20 C3015 ) C20_=_C3292( C20 C3292 ) C20_=_C3305( C20 C3305 ) \nC20_=_C3331( C20 C3331 ) C20_=_C3427( C20 C3427 ) C20_=_C3731( C20 C3731 ) C20_=_C3945( C20 C3945 ) C20_=_C3946( C20 C3946 ) C20_=_C3947( C20 C3947 ) \nC20_=_C3948( C20 C3948 ) C20_=_C3950( C20 C3950 ) C23_=_C93( C23 C93 ) C23_=_C172( C23 C172 ) C23_=_C240( C23 C240 ) C23_=_C291( C23 C291 ) \nC23_=_C365( C23 C365 ) C23_=_C887( C23 C887 ) C23_=_C958( C23 C958 ) C23_=_C1045( C23 C1045 ) C23_=_C1160( C23 C1160 ) C23_=_C1752( C23 C1752 ) \nC23_=_C2022( C23 C2022 ) C23_=_C2553( C23 C2553 ) C23_=_C3200( C23 C3200 ) C23_=_C3380( C23 C3380 ) C23_=_C3740( C23 C3740 ) C23_=_C3783( C23 C3783 ) \nC23_=_C3846( C23 C3846 ) C23_=_C3903( C23 C3903 ) C23_=_C3962( C23 C3962 ) C23_=_C4029( C23 C4029 ) C23_=_C4040( C23 C4040 ) C23_=_C4076( C23 C4076 ) \nC23_=_C4109( C23 C4109 ) C23_=_C4119( C23 C4119 ) C34_=_C261( C34 C261 ) C34_=_C339( C34 C339 ) C34_=_C424( C34 C424 ) C34_=_C425( C34 C425 ) \nC34_=_C426( C34 C426 ) C34_=_C427( C34 C427 ) C34_=_C428( C34 C428 ) C34_=_C429( C34 C429 ) C34_=_C430( C34 C430 ) C34_=_C431( C34 C431 ) \nC34_=_C432( C34 C432 ) C34_=_C433( C34 C433 ) C34_=_C435( C34 C435 ) C34_=_C436( C34 C436 ) C34_=_C437( C34 C437 ) C34_=_C438( C34 C438 ) \nC34_=_C439( C34 C439 ) C34_=_C441( C34 C441 ) C34_=_C442( C34 C442 ) C34_=_C443( C34 C443 ) C34_=_C444( C34 C444 ) C34_=_C445( C34 C445 ) \nC34_=_C446( C34 C446 ) C34_=_C447( C34 C447 ) C93_=_C172( C93 C172 ) C93_=_C240( C93 C240 ) C93_=_C291( C93 C291 ) C93_=_C365( C93 C365 ) \nC93_=_C887( C93 C887 ) C93_=_C958( C93 C958 ) C93_=_C1045( C93 C1045 ) C93_=_C1160( C93 C1160 ) C93_=_C1752( C93 C1752 ) C93_=_C2022( C93 C2022 ) \nC93_=_C2553( C93 C2553 ) C93_=_C3200( C93 C3200 ) C93_=_C3380( C93 C3380 ) C93_=_C3740( C93 C3740 ) C93_=_C3783( C93 C3783 ) C93_=_C3846( C93 C3846 ) \nC93_=_C3903( C93 C3903 ) C93_=_C3962( C93 C3962 ) C93_=_C4029( C93 C4029 ) C93_=_C4040( C93 C4040 ) C93_=_C4076( C93 C4076 ) C93_=_C4109( C93 C4109 ) \nC93_=_C4119( C93 C4119 ) C153_=_C187( C153 C187 ) C153_=_C204( C153 C204 ) C153_=_C256( C153 C256 ) C153_=_C860( C153 C860 ) C153_=_C1323( C153 C1323 ) \nC153_=_C1747( C153 C1747 ) C153_=_C1830( C153 C1830 ) C153_=_C2015( C153 C2015 ) C153_=_C2118( C153 C2118 ) C153_=_C2157( C153 C2157 ) C153_=_C2297( C153 C2297 ) \nC153_=_C2549( C153 C2549 ) C153_=_C3015( C153 C3015 ) C153_=_C3292( C153 C3292 ) C153_=_C3305( C153 C3305 ) C153_=_C3331( C153 C3331 ) C153_=_C3427( C153 C3427 ) \nC153_=_C3731( C153 C3731 ) C153_=_C3945( C153 C3945 ) C153_=_C3946( C153 C3946 ) C153_=_C3947( C153 C3947 ) C153_=_C3948( C153 C3948 ) C153_=_C3950( C153 C3950 ) \nC172_=_C240( C172 C240 ) C172_=_C291( C172 C291 ) C172_=_C365( C172 C365 ) C172_=_C887( C172 C887 ) C172_=_C958( C172 C958 ) C172_=_C1045( C172 C1045 ) \nC172_=_C1160( C172 C1160 ) C172_=_C1752( C172 C1752 ) C172_=_C2022( C172 C2022 ) C172_=_C2553( C172 C2553 ) C172_=_C3200( C172 C3200 ) C172_=_C3380( C172 C3380 ) \nC172_=_C3740( C172 C3740 ) C172_=_C3783( C172 C3783 ) C172_=_C3846( C172 C3846 ) C172_=_C3903( C172 C3903 ) C172_=_C3962( C172 C3962 ) C172_=_C4029( C172 C4029 ) \nC172_=_C4040( C172 C4040 ) C172_=_C4076( C172 C4076 ) C172_=_C4109( C172 C4109 ) C172_=_C4119( C172 C4119 ) C187_=_C204( C187 C204 ) C187_=_C256( C187 C256 ) \nC187_=_C860( C187 C860 ) C187_=_C1323( C187 C1323 ) C187_=_C1747( C187 C1747 ) C187_=_C1830( C187 C1830 ) C187_=_C2015( C187 C2015 ) C187_=_C2118( C187 C2118 ) \nC187_=_C2157( C187 C2157 ) C187_=_C2297( C187 C2297 ) C187_=_C2549( C187 C2549 ) C187_=_C3015( C187 C3015 ) C187_=_C3292( C187 C3292 ) C187_=_C3305( C187 C3305 ) \nC187_=_C3331( C187 C3331 ) C187_=_C3427( C187 C3427 ) C187_=_C3731( C187 C3731 ) C187_=_C3945( C187 C3945 ) C187_=_C3946( C187 C3946 ) C187_=_C3947( C187 C3947 ) \nC187_=_C3948( C187 C3948 ) C187_=_C3950( C187 C3950 ) C204_=_C256( C204 C256 ) C204_=_C860( C204 C860 )</w:t>
      </w:r>
    </w:p>
    <w:p>
      <w:pPr>
        <w:pStyle w:val="PreformattedText"/>
        <w:bidi w:val="0"/>
        <w:spacing w:before="0" w:after="0"/>
        <w:jc w:val="left"/>
        <w:rPr/>
      </w:pPr>
      <w:r>
        <w:rPr/>
        <w:t xml:space="preserve"> </w:t>
      </w:r>
      <w:r>
        <w:rPr/>
        <w:t>C204_=_C1323( C204 C1323 ) C204_=_C1747( C204 C1747 ) \nC204_=_C1830( C204 C1830 ) C204_=_C2015( C204 C2015 ) C204_=_C2118( C204 C2118 ) C204_=_C2157( C204 C2157 ) C204_=_C2297( C204 C2297 ) C204_=_C2549( C204 C2549 ) \nC204_=_C3015( C204 C3015 ) C204_=_C3292( C204 C3292 ) C204_=_C3305( C204 C3305 ) C204_=_C3331( C204 C3331 ) C204_=_C3427( C204 C3427 ) C204_=_C3731( C204 C3731 ) \nC204_=_C3945( C204 C3945 ) C204_=_C3946( C204 C3946 ) C204_=_C3947( C204 C3947 ) C204_=_C3948( C204 C3948 ) C204_=_C3950( C204 C3950 ) C240_=_C291( C240 C291 ) \nC240_=_C365( C240 C365 ) C240_=_C887( C240 C887 ) C240_=_C958( C240 C958 ) C240_=_C1045( C240 C1045 ) C240_=_C1160( C240 C1160 ) C240_=_C1752( C240 C1752 ) \nC240_=_C2022( C240 C2022 ) C240_=_C2553( C240 C2553 ) C240_=_C3200( C240 C3200 ) C240_=_C3380( C240 C3380 ) C240_=_C3740( C240 C3740 ) C240_=_C3783( C240 C3783 ) \nC240_=_C3846( C240 C3846 ) C240_=_C3903( C240 C3903 ) C240_=_C3962( C240 C3962 ) C240_=_C4029( C240 C4029 ) C240_=_C4040( C240 C4040 ) C240_=_C4076( C240 C4076 ) \nC240_=_C4109( C240 C4109 ) C240_=_C4119( C240 C4119 ) C256_=_C860( C256 C860 ) C256_=_C1323( C256 C1323 ) C256_=_C1747( C256 C1747 ) C256_=_C1830( C256 C1830 ) \nC256_=_C2015( C256 C2015 ) C256_=_C2118( C256 C2118 ) C256_=_C2157( C256 C2157 ) C256_=_C2297( C256 C2297 ) C256_=_C2549( C256 C2549 ) C256_=_C3015( C256 C3015 ) \nC256_=_C3292( C256 C3292 ) C256_=_C3305( C256 C3305 ) C256_=_C3331( C256 C3331 ) C256_=_C3427( C256 C3427 ) C256_=_C3731( C256 C3731 ) C256_=_C3945( C256 C3945 ) \nC256_=_C3946( C256 C3946 ) C256_=_C3947( C256 C3947 ) C256_=_C3948( C256 C3948 ) C256_=_C3950( C256 C3950 ) C261_=_C339( C261 C339 ) C261_=_C424( C261 C424 ) \nC261_=_C425( C261 C425 ) C261_=_C426( C261 C426 ) C261_=_C427( C261 C427 ) C261_=_C428( C261 C428 ) C261_=_C429( C261 C429 ) C261_=_C430( C261 C430 ) \nC261_=_C431( C261 C431 ) C261_=_C432( C261 C432 ) C261_=_C433( C261 C433 ) C261_=_C435( C261 C435 ) C261_=_C436( C261 C436 ) C261_=_C437( C261 C437 ) \nC261_=_C438( C261 C438 ) C261_=_C439( C261 C439 ) C261_=_C441( C261 C441 ) C261_=_C442( C261 C442 ) C261_=_C443( C261 C443 ) C261_=_C444( C261 C444 ) \nC261_=_C445( C261 C445 ) C261_=_C446( C261 C446 ) C261_=_C447( C261 C447 ) C291_=_C365( C291 C365 ) C291_=_C887( C291 C887 ) C291_=_C958( C291 C958 ) \nC291_=_C1045( C291 C1045 ) C291_=_C1160( C291 C1160 ) C291_=_C1752( C291 C1752 ) C291_=_C2022( C291 C2022 ) C291_=_C2553( C291 C2553 ) C291_=_C3200( C291 C3200 ) \nC291_=_C3380( C291 C3380 ) C291_=_C3740( C291 C3740 ) C291_=_C3783( C291 C3783 ) C291_=_C3846( C291 C3846 ) C291_=_C3903( C291 C3903 ) C291_=_C3962( C291 C3962 ) \nC291_=_C4029( C291 C4029 ) C291_=_C4040( C291 C4040 ) C291_=_C4076( C291 C4076 ) C291_=_C4109( C291 C4109 ) C291_=_C4119( C291 C4119 ) C339_=_C365( C339 C365 ) \nC339_=_C424( C339 C424 ) C339_=_C425( C339 C425 ) C339_=_C426( C339 C426 ) C339_=_C427( C339 C427 ) C339_=_C428( C339 C428 ) C339_=_C429( C339 C429 ) \nC339_=_C430( C339 C430 ) C339_=_C431( C339 C431 ) C339_=_C432( C339 C432 ) C339_=_C433( C339 C433 ) C339_=_C435( C339 C435 ) C339_=_C436( C339 C436 ) \nC339_=_C437( C339 C437 ) C339_=_C438( C339 C438 ) C339_=_C439( C339 C439 ) C339_=_C441( C339 C441 ) C339_=_C442( C339 C442 ) C339_=_C443( C339 C443 ) \nC339_=_C444( C339 C444 ) C339_=_C445( C339 C445 ) C339_=_C446( C339 C446 ) C339_=_C447( C339 C447 ) C365_=_C887( C365 C887 ) C365_=_C958( C365 C958 ) \nC365_=_C1045( C365 C1045 ) C365_=_C1160( C365 C1160 ) C365_=_C1752( C365 C1752 ) C365_=_C2022( C365 C2022 ) C365_=_C2553( C365 C2553 ) C365_=_C3200( C365 C3200 ) \nC365_=_C3380( C365 C3380 ) C365_=_C3740( C365 C3740 ) C365_=_C3783( C365 C3783 ) C365_=_C3846( C365 C3846 ) C365_=_C3903( C365 C3903 ) C365_=_C3962( C365 C3962 ) \nC365_=_C4029( C365 C4029 ) C365_=_C4040( C365 C4040 ) C365_=_C4076( C365 C4076 ) C365_=_C4109( C365 C4109 ) C365_=_C4119( C365 C4119 ) C403_=_C406( C403 C406 ) \nC403_=_C429( C403 C429 ) C403_=_C843( C403 C843 ) C403_=_C1735( C403 C1735 ) C403_=_C1793( C403 C1793 ) C403_=_C1814( C403 C1814 ) C403_=_C2002( C403 C2002 ) \nC403_=_C2003( C403 C2003 ) C403_=_C2005( C403 C2005 ) C403_=_C2006( C403 C2006 ) C403_=_C2007( C403 C2007 ) C403_=_C2009( C403 C2009 ) C403_=_C2010( C403 C2010 ) \nC403_=_C2011( C403 C2011 ) C403_=_C2012( C403 C2012 ) C403_=_C2013( C403 C2013 ) C403_=_C2014( C403 C2014 ) C403_=_C2015( C403 C2015 ) C403_=_C2016( C403 C2016 ) \nC403_=_C2018( C403 C2018 ) C403_=_C2019( C403 C2019 ) C403_=_C2020( C403 C2020 ) C403_=_C2021( C403 C2021 ) C403_=_C2022( C403 C2022 ) C403_=_C2023( C403 C2023 ) \nC403_=_C2024( C403 C2024 ) C406_=_C456( C406 C456 ) C406_=_C797( C406 C797 ) C406_=_C1383( C406 C1383 ) C406_=_C1797( C406 C1797 ) C406_=_C2072( C406 C2072 ) \nC406_=_C2219( C406 C2219 ) C406_=_C2304( C406 C2304 ) C406_=_C2352( C406 C2352 ) C406_=_C2353( C406 C2353 ) C406_=_C2354( C406 C2354 ) C406_=_C2355( C406 C2355 ) \nC406_=_C2356( C406 C2356 ) C406_=_C2357( C406 C2357 ) C406_=_C2359( C406 C2359 ) C406_=_C2360( C406 C2360 ) C406_=_C2361( C406 C2361 ) C406_=_C2362( C406 C2362 ) \nC406_=_C2363( C406 C2363 ) C406_=_C2364( C406 C2364 ) C406_=_C2365( C406 C2365 ) C406_=_C2366( C406 C2366 ) C406_=_C2367( C406 C2367 ) C406_=_C2368( C406 C2368 ) \nC406_=_C2369( C406 C2369 ) C406_=_C2370( C406 C2370 ) C406_=_C2371( C406 C2371 ) C424_=_C425( C424 C425 ) C424_=_C426( C424 C426 ) C424_=_C427( C424 C427 ) \nC424_=_C428( C424 C428 ) C424_=_C429( C424 C429 ) C424_=_C430( C424 C430 ) C424_=_C431( C424 C431 ) C424_=_C432( C424 C432 ) C424_=_C433( C424 C433 ) \nC424_=_C435( C424 C435 ) C424_=_C436( C424 C436 ) C424_=_C437( C424 C437 ) C424_=_C438( C424 C438 ) C424_=_C439( C424 C439 ) C424_=_C441( C424 C441 ) \nC424_=_C442( C424 C442 ) C424_=_C443( C424 C443 ) C424_=_C444( C424 C444 ) C424_=_C445( C424 C445 ) C424_=_C446( C424 C446 ) C424_=_C447( C424 C447 ) \nC425_=_C426( C425 C426 ) C425_=_C427( C425 C427 ) C425_=_C428( C425 C428 ) C425_=_C429( C425 C429 ) C425_=_C430( C425 C430 ) C425_=_C431( C425 C431 ) \nC425_=_C432( C425 C432 ) C425_=_C433( C425 C433 ) C425_=_C435( C425 C435 ) C425_=_C436( C425 C436 ) C425_=_C437( C425 C437 ) C425_=_C438( C425 C438 ) \nC425_=_C439( C425 C439 ) C425_=_C441( C425 C441 ) C425_=_C442( C425 C442 ) C425_=_C443( C425 C443 ) C425_=_C444( C425 C444 ) C425_=_C445( C425 C445 ) \nC425_=_C446( C425 C446 ) C425_=_C447( C425 C447 ) C426_=_C427( C426 C427 ) C426_=_C428( C426 C428 ) C426_=_C429( C426 C429 ) C426_=_C430( C426 C430 ) \nC426_=_C431( C426 C431 ) C426_=_C432( C426 C432 ) C426_=_C433( C426 C433 ) C426_=_C435( C426 C435 ) C426_=_C436( C426 C436 ) C426_=_C437( C426 C437 ) \nC426_=_C438( C426 C438 ) C426_=_C439( C426 C439 ) C426_=_C441( C426 C441 ) C426_=_C442( C426 C442 ) C426_=_C443( C426 C443 ) C426_=_C444( C426 C444 ) \nC426_=_C445( C426 C445 ) C426_=_C446( C426 C446 ) C426_=_C447( C426 C447 ) C426_=_C1735( C426 C1735 ) C426_=_C1741( C426 C1741 ) C426_=_C1747( C426 C1747 ) \nC426_=_C1748( C426 C1748 ) C426_=_C1752( C426 C1752 ) C427_=_C428( C427 C428 ) C427_=_C429( C427 C429 ) C427_=_C430( C427 C430 ) C427_=_C431( C427 C431 ) \nC427_=_C432( C427 C432 ) C427_=_C433( C427 C433 ) C427_=_C435( C427 C435 ) C427_=_C436( C427 C436 ) C427_=_C437( C427 C437 ) C427_=_C438( C427 C438 ) \nC427_=_C439( C427 C439 ) C427_=_C441( C427 C441 ) C427_=_C442( C427 C442 ) C427_=_C443( C427 C443 ) C427_=_C444( C427 C444 ) C427_=_C445( C427 C445 ) \nC427_=_C446( C427 C446 ) C427_=_C447( C427 C447 ) C428_=_C429( C428 C429 ) C428_=_C430( C428 C430 ) C428_=_C431( C428 C431 ) C428_=_C432( C428 C432 ) \nC428_=_C433( C428 C433 ) C428_=_C435( C428 C435 ) C428_=_C436( C428 C436 ) C428_=_C437( C428 C437 ) C428_=_C438( C428 C438 ) C428_=_C439( C428 C439 ) \nC428_=_C441( C428 C441 ) C428_=_C442( C428 C442 ) C428_=_C443( C428 C443 ) C428_=_C444( C428 C444 ) C428_=_C445( C428 C445 ) C428_=_C446( C428 C446 ) \nC428_=_C447( C428 C447 ) C429_=_C430( C429 C430 ) C429_=_C431( C429 C431 ) C429_=_C432( C429 C432 ) C429_=_C433( C429 C433 ) C429_=_C435( C429 C435 ) \nC429_=_C436( C429 C436 ) C429_=_C437( C429 C437 ) C429_=_C438( C429 C438 ) C429_=_C439( C429 C439 ) C429_=_C441( C429 C441 ) C429_=_C442( C429 C442 ) \nC429_=_C443( C429 C443 ) C429_=_C444( C429 C444 ) C429_=_C445( C429 C445 ) C429_=_C446( C429 C446 ) C429_=_C447( C429 C447 ) C429_=_C843( C429 C843 ) \nC429_=_C1735( C429 C1735 ) C429_=_C1793( C429 C1793 ) C429_=_C1814( C429 C1814 ) C429_=_C2002( C429 C2002 ) C429_=_C2003( C429 C2003 ) C429_=_C2005( C429 C2005 ) \nC429_=_C2006( C429 C2006 ) C429_=_C2007( C429 C2007 ) C429_=_C2009( C429 C2009 ) C429_=_C2010( C429 C2010 ) C429_=_C2011( C429 C2011 ) C429_=_C2012( C429 C2012 ) \nC429_=_C2013( C429 C2013 ) C429_=_C2014( C429 C2014 ) C429_=_C2015( C429 C2015 ) C429_=_C2016( C429 C2016 ) C429_=_C2018( C429 C2018 ) C429_=_C2019( C429 C2019 ) \nC429_=_C2020( C429 C2020 ) C429_=_C2021( C429 C2021 ) C429_=_C2022( C429 C2022 ) C429_=_C2023( C429 C2023 ) C429_=_C2024( C429 C2024 ) C430_=_C431( C430 C431 ) \nC430_=_C432( C430 C432 ) C430_=_C433( C430 C433 ) C430_=_C435( C430 C435 ) C430_=_C436( C430 C436 ) C430_=_C437( C430 C437 ) C430_=_C438( C430 C438 ) \nC430_=_C439( C430 C439 ) C430_=_C441( C430 C441 ) C430_=_C442( C430 C442 ) C430_=_C443( C430 C443 ) C430_=_C444( C430 C444 ) C430_=_C445( C430 C445 ) \nC430_=_C446( C430 C446 ) C430_=_C447( C430 C447 ) C431_=_C432( C431 C432 ) C431_=_C433( C431 C433 ) C431_=_C435( C431 C435 ) C431_=_C436( C431 C436 ) \nC431_=_C437( C431 C437 ) C431_=_C438( C431 C438 ) C431_=_C439( C431 C439 ) C431_=_C441( C431 C441 ) C431_=_C442( C431 C442 ) C431_=_C443( C431 C443 ) \nC431_=_C444( C431 C444 ) C431_=_C445( C431 C445 ) C431_=_C446( C431 C446 ) C431_=_C447( C431 C447 ) C432_=_C433( C432 C433 ) C432_=_C435( C432 C435 ) \nC432_=_C436( C432 C436 ) C432_=_C437( C432 C437 ) C432_=_C438( C432 C438 ) C432_=_C439( C432 C439 ) C432_=_C441( C432 C441 ) C432_=_C442( C432 C442 ) \nC432_=_C443( C432 C443 ) C432_=_C444( C432 C444 ) C432_=_C445( C432 C445 ) C432_=_C446( C432 C446</w:t>
      </w:r>
    </w:p>
    <w:p>
      <w:pPr>
        <w:pStyle w:val="PreformattedText"/>
        <w:bidi w:val="0"/>
        <w:spacing w:before="0" w:after="0"/>
        <w:jc w:val="left"/>
        <w:rPr/>
      </w:pPr>
      <w:r>
        <w:rPr/>
        <w:t xml:space="preserve"> </w:t>
      </w:r>
      <w:r>
        <w:rPr/>
        <w:t>) C432_=_C447( C432 C447 ) C432_=_C2005( C432 C2005 ) \nC432_=_C2543( C432 C2543 ) C432_=_C2549( C432 C2549 ) C432_=_C2550( C432 C2550 ) C432_=_C2553( C432 C2553 ) C433_=_C435( C433 C435 ) C433_=_C436( C433 C436 ) \nC433_=_C437( C433 C437 ) C433_=_C438( C433 C438 ) C433_=_C439( C433 C439 ) C433_=_C441( C433 C441 ) C433_=_C442( C433 C442 ) C433_=_C443( C433 C443 ) \nC433_=_C444( C433 C444 ) C433_=_C445( C433 C445 ) C433_=_C446( C433 C446 ) C433_=_C447( C433 C447 ) C435_=_C436( C435 C436 ) C435_=_C437( C435 C437 ) \nC435_=_C438( C435 C438 ) C435_=_C439( C435 C439 ) C435_=_C441( C435 C441 ) C435_=_C442( C435 C442 ) C435_=_C443( C435 C443 ) C435_=_C444( C435 C444 ) \nC435_=_C445( C435 C445 ) C435_=_C446( C435 C446 ) C435_=_C447( C435 C447 ) C436_=_C437( C436 C437 ) C436_=_C438( C436 C438 ) C436_=_C439( C436 C439 ) \nC436_=_C441( C436 C441 ) C436_=_C442( C436 C442 ) C436_=_C443( C436 C443 ) C436_=_C444( C436 C444 ) C436_=_C445( C436 C445 ) C436_=_C446( C436 C446 ) \nC436_=_C447( C436 C447 ) C437_=_C438( C437 C438 ) C437_=_C439( C437 C439 ) C437_=_C441( C437 C441 ) C437_=_C442( C437 C442 ) C437_=_C443( C437 C443 ) \nC437_=_C444( C437 C444 ) C437_=_C445( C437 C445 ) C437_=_C446( C437 C446 ) C437_=_C447( C437 C447 ) C437_=_C2012( C437 C2012 ) C437_=_C3400( C437 C3400 ) \nC437_=_C3731( C437 C3731 ) C437_=_C3735( C437 C3735 ) C437_=_C3740( C437 C3740 ) C438_=_C439( C438 C439 ) C438_=_C441( C438 C441 ) C438_=_C442( C438 C442 ) \nC438_=_C443( C438 C443 ) C438_=_C444( C438 C444 ) C438_=_C445( C438 C445 ) C438_=_C446( C438 C446 ) C438_=_C447( C438 C447 ) C439_=_C441( C439 C441 ) \nC439_=_C442( C439 C442 ) C439_=_C443( C439 C443 ) C439_=_C444( C439 C444 ) C439_=_C445( C439 C445 ) C439_=_C446( C439 C446 ) C439_=_C447( C439 C447 ) \nC439_=_C2014( C439 C2014 ) C439_=_C2363( C439 C2363 ) C441_=_C442( C441 C442 ) C441_=_C443( C441 C443 ) C441_=_C444( C441 C444 ) C441_=_C445( C441 C445 ) \nC441_=_C446( C441 C446 ) C441_=_C447( C441 C447 ) C442_=_C443( C442 C443 ) C442_=_C444( C442 C444 ) C442_=_C445( C442 C445 ) C442_=_C446( C442 C446 ) \nC442_=_C447( C442 C447 ) C442_=_C520( C442 C520 ) C442_=_C1748( C442 C1748 ) C442_=_C1898( C442 C1898 ) C442_=_C2418( C442 C2418 ) C442_=_C2496( C442 C2496 ) \nC442_=_C2550( C442 C2550 ) C442_=_C2622( C442 C2622 ) C442_=_C2822( C442 C2822 ) C442_=_C2959( C442 C2959 ) C442_=_C3389( C442 C3389 ) C442_=_C3408( C442 C3408 ) \nC442_=_C3441( C442 C3441 ) C442_=_C3499( C442 C3499 ) C442_=_C3604( C442 C3604 ) C442_=_C3721( C442 C3721 ) C442_=_C3735( C442 C3735 ) C442_=_C3945( C442 C3945 ) \nC442_=_C3954( C442 C3954 ) C442_=_C4013( C442 C4013 ) C442_=_C4033( C442 C4033 ) C442_=_C4034( C442 C4034 ) C442_=_C4035( C442 C4035 ) C442_=_C4036( C442 C4036 ) \nC442_=_C4037( C442 C4037 ) C442_=_C4038( C442 C4038 ) C442_=_C4039( C442 C4039 ) C442_=_C4040( C442 C4040 ) C443_=_C444( C443 C444 ) C443_=_C445( C443 C445 ) \nC443_=_C446( C443 C446 ) C443_=_C447( C443 C447 ) C444_=_C445( C444 C445 ) C444_=_C446( C444 C446 ) C444_=_C447( C444 C447 ) C444_=_C2018( C444 C2018 ) \nC444_=_C3409( C444 C3409 ) C444_=_C3946( C444 C3946 ) C444_=_C4034( C444 C4034 ) C444_=_C4076( C444 C4076 ) C445_=_C446( C445 C446 ) C445_=_C447( C445 C447 ) \nC445_=_C2019( C445 C2019 ) C445_=_C3308( C445 C3308 ) C445_=_C3947( C445 C3947 ) C446_=_C447( C446 C447 ) C447_=_C2020( C447 C2020 ) C447_=_C2367( C447 C2367 ) \nC447_=_C3410( C447 C3410 ) C447_=_C3948( C447 C3948 ) C447_=_C4037( C447 C4037 ) C447_=_C4109( C447 C4109 ) C456_=_C797( C456 C797 ) C456_=_C1383( C456 C1383 ) \nC456_=_C1797( C456 C1797 ) C456_=_C2072( C456 C2072 ) C456_=_C2219( C456 C2219 ) C456_=_C2304( C456 C2304 ) C456_=_C2352( C456 C2352 ) C456_=_C2353( C456 C2353 ) \nC456_=_C2354( C456 C2354 ) C456_=_C2355( C456 C2355 ) C456_=_C2356( C456 C2356 ) C456_=_C2357( C456 C2357 ) C456_=_C2359( C456 C2359 ) C456_=_C2360( C456 C2360 ) \nC456_=_C2361( C456 C2361 ) C456_=_C2362( C456 C2362 ) C456_=_C2363( C456 C2363 ) C456_=_C2364( C456 C2364 ) C456_=_C2365( C456 C2365 ) C456_=_C2366( C456 C2366 ) \nC456_=_C2367( C456 C2367 ) C456_=_C2368( C456 C2368 ) C456_=_C2369( C456 C2369 ) C456_=_C2370( C456 C2370 ) C456_=_C2371( C456 C2371 ) C520_=_C1748( C520 C1748 ) \nC520_=_C1898( C520 C1898 ) C520_=_C2418( C520 C2418 ) C520_=_C2496( C520 C2496 ) C520_=_C2550( C520 C2550 ) C520_=_C2622( C520 C2622 ) C520_=_C2822( C520 C2822 ) \nC520_=_C2959( C520 C2959 ) C520_=_C3389( C520 C3389 ) C520_=_C3408( C520 C3408 ) C520_=_C3441( C520 C3441 ) C520_=_C3499( C520 C3499 ) C520_=_C3604( C520 C3604 ) \nC520_=_C3721( C520 C3721 ) C520_=_C3735( C520 C3735 ) C520_=_C3945( C520 C3945 ) C520_=_C3954( C520 C3954 ) C520_=_C4013( C520 C4013 ) C520_=_C4033( C520 C4033 ) \nC520_=_C4034( C520 C4034 ) C520_=_C4035( C520 C4035 ) C520_=_C4036( C520 C4036 ) C520_=_C4037( C520 C4037 ) C520_=_C4038( C520 C4038 ) C520_=_C4039( C520 C4039 ) \nC520_=_C4040( C520 C4040 ) C797_=_C804( C797 C804 ) C797_=_C1383( C797 C1383 ) C797_=_C1797( C797 C1797 ) C797_=_C2072( C797 C2072 ) C797_=_C2219( C797 C2219 ) \nC797_=_C2304( C797 C2304 ) C797_=_C2352( C797 C2352 ) C797_=_C2353( C797 C2353 ) C797_=_C2354( C797 C2354 ) C797_=_C2355( C797 C2355 ) C797_=_C2356( C797 C2356 ) \nC797_=_C2357( C797 C2357 ) C797_=_C2359( C797 C2359 ) C797_=_C2360( C797 C2360 ) C797_=_C2361( C797 C2361 ) C797_=_C2362( C797 C2362 ) C797_=_C2363( C797 C2363 ) \nC797_=_C2364( C797 C2364 ) C797_=_C2365( C797 C2365 ) C797_=_C2366( C797 C2366 ) C797_=_C2367( C797 C2367 ) C797_=_C2368( C797 C2368 ) C797_=_C2369( C797 C2369 ) \nC797_=_C2370( C797 C2370 ) C797_=_C2371( C797 C2371 ) C804_=_C849( C804 C849 ) C804_=_C945( C804 C945 ) C804_=_C1390( C804 C1390 ) C804_=_C1823( C804 C1823 ) \nC804_=_C2098( C804 C2098 ) C804_=_C2253( C804 C2253 ) C804_=_C2291( C804 C2291 ) C804_=_C2311( C804 C2311 ) C804_=_C2802( C804 C2802 ) C804_=_C3003( C804 C3003 ) \nC804_=_C3025( C804 C3025 ) C804_=_C3044( C804 C3044 ) C804_=_C3298( C804 C3298 ) C804_=_C3299( C804 C3299 ) C804_=_C3300( C804 C3300 ) C804_=_C3301( C804 C3301 ) \nC804_=_C3302( C804 C3302 ) C804_=_C3303( C804 C3303 ) C804_=_C3304( C804 C3304 ) C804_=_C3305( C804 C3305 ) C804_=_C3306( C804 C3306 ) C804_=_C3307( C804 C3307 ) \nC804_=_C3308( C804 C3308 ) C804_=_C3309( C804 C3309 ) C804_=_C3310( C804 C3310 ) C804_=_C3311( C804 C3311 ) C843_=_C849( C843 C849 ) C843_=_C860( C843 C860 ) \nC843_=_C1735( C843 C1735 ) C843_=_C1793( C843 C1793 ) C843_=_C1814( C843 C1814 ) C843_=_C2002( C843 C2002 ) C843_=_C2003( C843 C2003 ) C843_=_C2005( C843 C2005 ) \nC843_=_C2006( C843 C2006 ) C843_=_C2007( C843 C2007 ) C843_=_C2009( C843 C2009 ) C843_=_C2010( C843 C2010 ) C843_=_C2011( C843 C2011 ) C843_=_C2012( C843 C2012 ) \nC843_=_C2013( C843 C2013 ) C843_=_C2014( C843 C2014 ) C843_=_C2015( C843 C2015 ) C843_=_C2016( C843 C2016 ) C843_=_C2018( C843 C2018 ) C843_=_C2019( C843 C2019 ) \nC843_=_C2020( C843 C2020 ) C843_=_C2021( C843 C2021 ) C843_=_C2022( C843 C2022 ) C843_=_C2023( C843 C2023 ) C843_=_C2024( C843 C2024 ) C849_=_C860( C849 C860 ) \nC849_=_C945( C849 C945 ) C849_=_C1390( C849 C1390 ) C849_=_C1823( C849 C1823 ) C849_=_C2098( C849 C2098 ) C849_=_C2253( C849 C2253 ) C849_=_C2291( C849 C2291 ) \nC849_=_C2311( C849 C2311 ) C849_=_C2802( C849 C2802 ) C849_=_C3003( C849 C3003 ) C849_=_C3025( C849 C3025 ) C849_=_C3044( C849 C3044 ) C849_=_C3298( C849 C3298 ) \nC849_=_C3299( C849 C3299 ) C849_=_C3300( C849 C3300 ) C849_=_C3301( C849 C3301 ) C849_=_C3302( C849 C3302 ) C849_=_C3303( C849 C3303 ) C849_=_C3304( C849 C3304 ) \nC849_=_C3305( C849 C3305 ) C849_=_C3306( C849 C3306 ) C849_=_C3307( C849 C3307 ) C849_=_C3308( C849 C3308 ) C849_=_C3309( C849 C3309 ) C849_=_C3310( C849 C3310 ) \nC849_=_C3311( C849 C3311 ) C860_=_C1323( C860 C1323 ) C860_=_C1747( C860 C1747 ) C860_=_C1830( C860 C1830 ) C860_=_C2015( C860 C2015 ) C860_=_C2118( C860 C2118 ) \nC860_=_C2157( C860 C2157 ) C860_=_C2297( C860 C2297 ) C860_=_C2549( C860 C2549 ) C860_=_C3015( C860 C3015 ) C860_=_C3292( C860 C3292 ) C860_=_C3305( C860 C3305 ) \nC860_=_C3331( C860 C3331 ) C860_=_C3427( C860 C3427 ) C860_=_C3731( C860 C3731 ) C860_=_C3945( C860 C3945 ) C860_=_C3946( C860 C3946 ) C860_=_C3947( C860 C3947 ) \nC860_=_C3948( C860 C3948 ) C860_=_C3950( C860 C3950 ) C887_=_C958( C887 C958 ) C887_=_C1045( C887 C1045 ) C887_=_C1160( C887 C1160 ) C887_=_C1752( C887 C1752 ) \nC887_=_C2022( C887 C2022 ) C887_=_C2553( C887 C2553 ) C887_=_C3200( C887 C3200 ) C887_=_C3380( C887 C3380 ) C887_=_C3740( C887 C3740 ) C887_=_C3783( C887 C3783 ) \nC887_=_C3846( C887 C3846 ) C887_=_C3903( C887 C3903 ) C887_=_C3962( C887 C3962 ) C887_=_C4029( C887 C4029 ) C887_=_C4040( C887 C4040 ) C887_=_C4076( C887 C4076 ) \nC887_=_C4109( C887 C4109 ) C887_=_C4119( C887 C4119 ) C945_=_C958( C945 C958 ) C945_=_C1390( C945 C1390 ) C945_=_C1823( C945 C1823 ) C945_=_C2098( C945 C2098 ) \nC945_=_C2253( C945 C2253 ) C945_=_C2291( C945 C2291 ) C945_=_C2311( C945 C2311 ) C945_=_C2802( C945 C2802 ) C945_=_C3003( C945 C3003 ) C945_=_C3025( C945 C3025 ) \nC945_=_C3044( C945 C3044 ) C945_=_C3298( C945 C3298 ) C945_=_C3299( C945 C3299 ) C945_=_C3300( C945 C3300 ) C945_=_C3301( C945 C3301 ) C945_=_C3302( C945 C3302 ) \nC945_=_C3303( C945 C3303 ) C945_=_C3304( C945 C3304 ) C945_=_C3305( C945 C3305 ) C945_=_C3306( C945 C3306 ) C945_=_C3307( C945 C3307 ) C945_=_C3308( C945 C3308 ) \nC945_=_C3309( C945 C3309 ) C945_=_C3310( C945 C3310 ) C945_=_C3311( C945 C3311 ) C958_=_C1045( C958 C1045 ) C958_=_C1160( C958 C1160 ) C958_=_C1752( C958 C1752 ) \nC958_=_C2022( C958 C2022 ) C958_=_C2553( C958 C2553 ) C958_=_C3200( C958 C3200 ) C958_=_C3380( C958 C3380 ) C958_=_C3740( C958 C3740 ) C958_=_C3783( C958 C3783 ) \nC958_=_C3846( C958 C3846 ) C958_=_C3903( C958 C3903 ) C958_=_C3962( C958 C3962 ) C958_=_C4029( C958 C4029 ) C958_=_C4040( C958 C4040 ) C958_=_C4076( C958 C4076 ) \nC958_=_C4109( C958 C4109 ) C958_=_C4119( C958 C4119 ) C1045_=_C1160( C1045 C1160 ) C1045_=_C1752( C1045 C1752 ) C1045_=_C2022( C1045 C2022 ) C1045_=_C2553( C1045 C2553 ) \nC1045_=_C3200(</w:t>
      </w:r>
    </w:p>
    <w:p>
      <w:pPr>
        <w:pStyle w:val="PreformattedText"/>
        <w:bidi w:val="0"/>
        <w:spacing w:before="0" w:after="0"/>
        <w:jc w:val="left"/>
        <w:rPr/>
      </w:pPr>
      <w:r>
        <w:rPr/>
        <w:t xml:space="preserve"> </w:t>
      </w:r>
      <w:r>
        <w:rPr/>
        <w:t>C1045 C3200 ) C1045_=_C3380( C1045 C3380 ) C1045_=_C3740( C1045 C3740 ) C1045_=_C3783( C1045 C3783 ) C1045_=_C3846( C1045 C3846 ) C1045_=_C3903( C1045 C3903 ) \nC1045_=_C3962( C1045 C3962 ) C1045_=_C4029( C1045 C4029 ) C1045_=_C4040( C1045 C4040 ) C1045_=_C4076( C1045 C4076 ) C1045_=_C4109( C1045 C4109 ) C1045_=_C4119( C1045 C4119 ) \nC1148_=_C1160( C1148 C1160 ) C1148_=_C1203( C1148 C1203 ) C1148_=_C1276( C1148 C1276 ) C1148_=_C1433( C1148 C1433 ) C1148_=_C1741( C1148 C1741 ) C1148_=_C2010( C1148 C2010 ) \nC1148_=_C2033( C1148 C2033 ) C1148_=_C2543( C1148 C2543 ) C1148_=_C2884( C1148 C2884 ) C1148_=_C2986( C1148 C2986 ) C1148_=_C3006( C1148 C3006 ) C1148_=_C3312( C1148 C3312 ) \nC1148_=_C3396( C1148 C3396 ) C1148_=_C3397( C1148 C3397 ) C1148_=_C3398( C1148 C3398 ) C1148_=_C3399( C1148 C3399 ) C1148_=_C3400( C1148 C3400 ) C1148_=_C3401( C1148 C3401 ) \nC1148_=_C3402( C1148 C3402 ) C1148_=_C3403( C1148 C3403 ) C1148_=_C3404( C1148 C3404 ) C1148_=_C3405( C1148 C3405 ) C1148_=_C3407( C1148 C3407 ) C1148_=_C3408( C1148 C3408 ) \nC1148_=_C3409( C1148 C3409 ) C1148_=_C3410( C1148 C3410 ) C1160_=_C1752( C1160 C1752 ) C1160_=_C2022( C1160 C2022 ) C1160_=_C2553( C1160 C2553 ) C1160_=_C3200( C1160 C3200 ) \nC1160_=_C3380( C1160 C3380 ) C1160_=_C3740( C1160 C3740 ) C1160_=_C3783( C1160 C3783 ) C1160_=_C3846( C1160 C3846 ) C1160_=_C3903( C1160 C3903 ) C1160_=_C3962( C1160 C3962 ) \nC1160_=_C4029( C1160 C4029 ) C1160_=_C4040( C1160 C4040 ) C1160_=_C4076( C1160 C4076 ) C1160_=_C4109( C1160 C4109 ) C1160_=_C4119( C1160 C4119 ) C1203_=_C1276( C1203 C1276 ) \nC1203_=_C1433( C1203 C1433 ) C1203_=_C1741( C1203 C1741 ) C1203_=_C2010( C1203 C2010 ) C1203_=_C2033( C1203 C2033 ) C1203_=_C2543( C1203 C2543 ) C1203_=_C2884( C1203 C2884 ) \nC1203_=_C2986( C1203 C2986 ) C1203_=_C3006( C1203 C3006 ) C1203_=_C3312( C1203 C3312 ) C1203_=_C3396( C1203 C3396 ) C1203_=_C3397( C1203 C3397 ) C1203_=_C3398( C1203 C3398 ) \nC1203_=_C3399( C1203 C3399 ) C1203_=_C3400( C1203 C3400 ) C1203_=_C3401( C1203 C3401 ) C1203_=_C3402( C1203 C3402 ) C1203_=_C3403( C1203 C3403 ) C1203_=_C3404( C1203 C3404 ) \nC1203_=_C3405( C1203 C3405 ) C1203_=_C3407( C1203 C3407 ) C1203_=_C3408( C1203 C3408 ) C1203_=_C3409( C1203 C3409 ) C1203_=_C3410( C1203 C3410 ) C1276_=_C1433( C1276 C1433 ) \nC1276_=_C1741( C1276 C1741 ) C1276_=_C2010( C1276 C2010 ) C1276_=_C2033( C1276 C2033 ) C1276_=_C2543( C1276 C2543 ) C1276_=_C2884( C1276 C2884 ) C1276_=_C2986( C1276 C2986 ) \nC1276_=_C3006( C1276 C3006 ) C1276_=_C3312( C1276 C3312 ) C1276_=_C3396( C1276 C3396 ) C1276_=_C3397( C1276 C3397 ) C1276_=_C3398( C1276 C3398 ) C1276_=_C3399( C1276 C3399 ) \nC1276_=_C3400( C1276 C3400 ) C1276_=_C3401( C1276 C3401 ) C1276_=_C3402( C1276 C3402 ) C1276_=_C3403( C1276 C3403 ) C1276_=_C3404( C1276 C3404 ) C1276_=_C3405( C1276 C3405 ) \nC1276_=_C3407( C1276 C3407 ) C1276_=_C3408( C1276 C3408 ) C1276_=_C3409( C1276 C3409 ) C1276_=_C3410( C1276 C3410 ) C1323_=_C1747( C1323 C1747 ) C1323_=_C1830( C1323 C1830 ) \nC1323_=_C2015( C1323 C2015 ) C1323_=_C2118( C1323 C2118 ) C1323_=_C2157( C1323 C2157 ) C1323_=_C2297( C1323 C2297 ) C1323_=_C2549( C1323 C2549 ) C1323_=_C3015( C1323 C3015 ) \nC1323_=_C3292( C1323 C3292 ) C1323_=_C3305( C1323 C3305 ) C1323_=_C3331( C1323 C3331 ) C1323_=_C3427( C1323 C3427 ) C1323_=_C3731( C1323 C3731 ) C1323_=_C3945( C1323 C3945 ) \nC1323_=_C3946( C1323 C3946 ) C1323_=_C3947( C1323 C3947 ) C1323_=_C3948( C1323 C3948 ) C1323_=_C3950( C1323 C3950 ) C1383_=_C1390( C1383 C1390 ) C1383_=_C1797( C1383 C1797 ) \nC1383_=_C2072( C1383 C2072 ) C1383_=_C2219( C1383 C2219 ) C1383_=_C2304( C1383 C2304 ) C1383_=_C2352( C1383 C2352 ) C1383_=_C2353( C1383 C2353 ) C1383_=_C2354( C1383 C2354 ) \nC1383_=_C2355( C1383 C2355 ) C1383_=_C2356( C1383 C2356 ) C1383_=_C2357( C1383 C2357 ) C1383_=_C2359( C1383 C2359 ) C1383_=_C2360( C1383 C2360 ) C1383_=_C2361( C1383 C2361 ) \nC1383_=_C2362( C1383 C2362 ) C1383_=_C2363( C1383 C2363 ) C1383_=_C2364( C1383 C2364 ) C1383_=_C2365( C1383 C2365 ) C1383_=_C2366( C1383 C2366 ) C1383_=_C2367( C1383 C2367 ) \nC1383_=_C2368( C1383 C2368 ) C1383_=_C2369( C1383 C2369 ) C1383_=_C2370( C1383 C2370 ) C1383_=_C2371( C1383 C2371 ) C1390_=_C1823( C1390 C1823 ) C1390_=_C2098( C1390 C2098 ) \nC1390_=_C2253( C1390 C2253 ) C1390_=_C2291( C1390 C2291 ) C1390_=_C2311( C1390 C2311 ) C1390_=_C2802( C1390 C2802 ) C1390_=_C3003( C1390 C3003 ) C1390_=_C3025( C1390 C3025 ) \nC1390_=_C3044( C1390 C3044 ) C1390_=_C3298( C1390 C3298 ) C1390_=_C3299( C1390 C3299 ) C1390_=_C3300( C1390 C3300 ) C1390_=_C3301( C1390 C3301 ) C1390_=_C3302( C1390 C3302 ) \nC1390_=_C3303( C1390 C3303 ) C1390_=_C3304( C1390 C3304 ) C1390_=_C3305( C1390 C3305 ) C1390_=_C3306( C1390 C3306 ) C1390_=_C3307( C1390 C3307 ) C1390_=_C3308( C1390 C3308 ) \nC1390_=_C3309( C1390 C3309 ) C1390_=_C3310( C1390 C3310 ) C1390_=_C3311( C1390 C3311 ) C1433_=_C1741( C1433 C1741 ) C1433_=_C2010( C1433 C2010 ) C1433_=_C2033( C1433 C2033 ) \nC1433_=_C2543( C1433 C2543 ) C1433_=_C2884( C1433 C2884 ) C1433_=_C2986( C1433 C2986 ) C1433_=_C3006( C1433 C3006 ) C1433_=_C3312( C1433 C3312 ) C1433_=_C3396( C1433 C3396 ) \nC1433_=_C3397( C1433 C3397 ) C1433_=_C3398( C1433 C3398 ) C1433_=_C3399( C1433 C3399 ) C1433_=_C3400( C1433 C3400 ) C1433_=_C3401( C1433 C3401 ) C1433_=_C3402( C1433 C3402 ) \nC1433_=_C3403( C1433 C3403 ) C1433_=_C3404( C1433 C3404 ) C1433_=_C3405( C1433 C3405 ) C1433_=_C3407( C1433 C3407 ) C1433_=_C3408( C1433 C3408 ) C1433_=_C3409( C1433 C3409 ) \nC1433_=_C3410( C1433 C3410 ) C1735_=_C1741( C1735 C1741 ) C1735_=_C1747( C1735 C1747 ) C1735_=_C1748( C1735 C1748 ) C1735_=_C1752( C1735 C1752 ) C1735_=_C1793( C1735 C1793 ) \nC1735_=_C1814( C1735 C1814 ) C1735_=_C2002( C1735 C2002 ) C1735_=_C2003( C1735 C2003 ) C1735_=_C2005( C1735 C2005 ) C1735_=_C2006( C1735 C2006 ) C1735_=_C2007( C1735 C2007 ) \nC1735_=_C2009( C1735 C2009 ) C1735_=_C2010( C1735 C2010 ) C1735_=_C2011( C1735 C2011 ) C1735_=_C2012( C1735 C2012 ) C1735_=_C2013( C1735 C2013 ) C1735_=_C2014( C1735 C2014 ) \nC1735_=_C2015( C1735 C2015 ) C1735_=_C2016( C1735 C2016 ) C1735_=_C2018( C1735 C2018 ) C1735_=_C2019( C1735 C2019 ) C1735_=_C2020( C1735 C2020 ) C1735_=_C2021( C1735 C2021 ) \nC1735_=_C2022( C1735 C2022 ) C1735_=_C2023( C1735 C2023 ) C1735_=_C2024( C1735 C2024 ) C1741_=_C1747( C1741 C1747 ) C1741_=_C1748( C1741 C1748 ) C1741_=_C1752( C1741 C1752 ) \nC1741_=_C2010( C1741 C2010 ) C1741_=_C2033( C1741 C2033 ) C1741_=_C2543( C1741 C2543 ) C1741_=_C2884( C1741 C2884 ) C1741_=_C2986( C1741 C2986 ) C1741_=_C3006( C1741 C3006 ) \nC1741_=_C3312( C1741 C3312 ) C1741_=_C3396( C1741 C3396 ) C1741_=_C3397( C1741 C3397 ) C1741_=_C3398( C1741 C3398 ) C1741_=_C3399( C1741 C3399 ) C1741_=_C3400( C1741 C3400 ) \nC1741_=_C3401( C1741 C3401 ) C1741_=_C3402( C1741 C3402 ) C1741_=_C3403( C1741 C3403 ) C1741_=_C3404( C1741 C3404 ) C1741_=_C3405( C1741 C3405 ) C1741_=_C3407( C1741 C3407 ) \nC1741_=_C3408( C1741 C3408 ) C1741_=_C3409( C1741 C3409 ) C1741_=_C3410( C1741 C3410 ) C1747_=_C1748( C1747 C1748 ) C1747_=_C1752( C1747 C1752 ) C1747_=_C1830( C1747 C1830 ) \nC1747_=_C2015( C1747 C2015 ) C1747_=_C2118( C1747 C2118 ) C1747_=_C2157( C1747 C2157 ) C1747_=_C2297( C1747 C2297 ) C1747_=_C2549( C1747 C2549 ) C1747_=_C3015( C1747 C3015 ) \nC1747_=_C3292( C1747 C3292 ) C1747_=_C3305( C1747 C3305 ) C1747_=_C3331( C1747 C3331 ) C1747_=_C3427( C1747 C3427 ) C1747_=_C3731( C1747 C3731 ) C1747_=_C3945( C1747 C3945 ) \nC1747_=_C3946( C1747 C3946 ) C1747_=_C3947( C1747 C3947 ) C1747_=_C3948( C1747 C3948 ) C1747_=_C3950( C1747 C3950 ) C1748_=_C1752( C1748 C1752 ) C1748_=_C1898( C1748 C1898 ) \nC1748_=_C2418( C1748 C2418 ) C1748_=_C2496( C1748 C2496 ) C1748_=_C2550( C1748 C2550 ) C1748_=_C2622( C1748 C2622 ) C1748_=_C2822( C1748 C2822 ) C1748_=_C2959( C1748 C2959 ) \nC1748_=_C3389( C1748 C3389 ) C1748_=_C3408( C1748 C3408 ) C1748_=_C3441( C1748 C3441 ) C1748_=_C3499( C1748 C3499 ) C1748_=_C3604( C1748 C3604 ) C1748_=_C3721( C1748 C3721 ) \nC1748_=_C3735( C1748 C3735 ) C1748_=_C3945( C1748 C3945 ) C1748_=_C3954( C1748 C3954 ) C1748_=_C4013( C1748 C4013 ) C1748_=_C4033( C1748 C4033 ) C1748_=_C4034( C1748 C4034 ) \nC1748_=_C4035( C1748 C4035 ) C1748_=_C4036( C1748 C4036 ) C1748_=_C4037( C1748 C4037 ) C1748_=_C4038( C1748 C4038 ) C1748_=_C4039( C1748 C4039 ) C1748_=_C4040( C1748 C4040 ) \nC1752_=_C2022( C1752 C2022 ) C1752_=_C2553( C1752 C2553 ) C1752_=_C3200( C1752 C3200 ) C1752_=_C3380( C1752 C3380 ) C1752_=_C3740( C1752 C3740 ) C1752_=_C3783( C1752 C3783 ) \nC1752_=_C3846( C1752 C3846 ) C1752_=_C3903( C1752 C3903 ) C1752_=_C3962( C1752 C3962 ) C1752_=_C4029( C1752 C4029 ) C1752_=_C4040( C1752 C4040 ) C1752_=_C4076( C1752 C4076 ) \nC1752_=_C4109( C1752 C4109 ) C1752_=_C4119( C1752 C4119 ) C1793_=_C1797( C1793 C1797 ) C1793_=_C1814( C1793 C1814 ) C1793_=_C2002( C1793 C2002 ) C1793_=_C2003( C1793 C2003 ) \nC1793_=_C2005( C1793 C2005 ) C1793_=_C2006( C1793 C2006 ) C1793_=_C2007( C1793 C2007 ) C1793_=_C2009( C1793 C2009 ) C1793_=_C2010( C1793 C2010 ) C1793_=_C2011( C1793 C2011 ) \nC1793_=_C2012( C1793 C2012 ) C1793_=_C2013( C1793 C2013 ) C1793_=_C2014( C1793 C2014 ) C1793_=_C2015( C1793 C2015 ) C1793_=_C2016( C1793 C2016 ) C1793_=_C2018( C1793 C2018 ) \nC1793_=_C2019( C1793 C2019 ) C1793_=_C2020( C1793 C2020 ) C1793_=_C2021( C1793 C2021 ) C1793_=_C2022( C1793 C2022 ) C1793_=_C2023( C1793 C2023 ) C1793_=_C2024( C1793 C2024 ) \nC1797_=_C2072( C1797 C2072 ) C1797_=_C2219( C1797 C2219 ) C1797_=_C2304( C1797 C2304 ) C1797_=_C2352( C1797 C2352 ) C1797_=_C2353( C1797 C2353 ) C1797_=_C2354( C1797 C2354 ) \nC1797_=_C2355( C1797 C2355 ) C1797_=_C2356( C1797 C2356 ) C1797_=_C2357( C1797 C2357 ) C1797_=_C2359( C1797 C2359 ) C1797_=_C2360( C1797 C2360 ) C1797_=_C2361( C1797 C2361 ) \nC1797_=_C2362( C1797 C2362 ) C1797_=_C2363( C1797 C2363 ) C1797_=_C2364( C1797 C2364 ) C1797_=_C2365( C1797 C2365 ) C1797_=_C2366( C1797 C2366 ) C1797_=_C2367( C1797 C2367 ) \nC1797_=_C2368( C1797 C2368 ) C1797_=_C2369( C1797 C2369 ) C1797_=_C2370(</w:t>
      </w:r>
    </w:p>
    <w:p>
      <w:pPr>
        <w:pStyle w:val="PreformattedText"/>
        <w:bidi w:val="0"/>
        <w:spacing w:before="0" w:after="0"/>
        <w:jc w:val="left"/>
        <w:rPr/>
      </w:pPr>
      <w:r>
        <w:rPr/>
        <w:t xml:space="preserve"> </w:t>
      </w:r>
      <w:r>
        <w:rPr/>
        <w:t>C1797 C2370 ) C1797_=_C2371( C1797 C2371 ) C1814_=_C1823( C1814 C1823 ) C1814_=_C1830( C1814 C1830 ) \nC1814_=_C2002( C1814 C2002 ) C1814_=_C2003( C1814 C2003 ) C1814_=_C2005( C1814 C2005 ) C1814_=_C2006( C1814 C2006 ) C1814_=_C2007( C1814 C2007 ) C1814_=_C2009( C1814 C2009 ) \nC1814_=_C2010( C1814 C2010 ) C1814_=_C2011( C1814 C2011 ) C1814_=_C2012( C1814 C2012 ) C1814_=_C2013( C1814 C2013 ) C1814_=_C2014( C1814 C2014 ) C1814_=_C2015( C1814 C2015 ) \nC1814_=_C2016( C1814 C2016 ) C1814_=_C2018( C1814 C2018 ) C1814_=_C2019( C1814 C2019 ) C1814_=_C2020( C1814 C2020 ) C1814_=_C2021( C1814 C2021 ) C1814_=_C2022( C1814 C2022 ) \nC1814_=_C2023( C1814 C2023 ) C1814_=_C2024( C1814 C2024 ) C1823_=_C1830( C1823 C1830 ) C1823_=_C2098( C1823 C2098 ) C1823_=_C2253( C1823 C2253 ) C1823_=_C2291( C1823 C2291 ) \nC1823_=_C2311( C1823 C2311 ) C1823_=_C2802( C1823 C2802 ) C1823_=_C3003( C1823 C3003 ) C1823_=_C3025( C1823 C3025 ) C1823_=_C3044( C1823 C3044 ) C1823_=_C3298( C1823 C3298 ) \nC1823_=_C3299( C1823 C3299 ) C1823_=_C3300( C1823 C3300 ) C1823_=_C3301( C1823 C3301 ) C1823_=_C3302( C1823 C3302 ) C1823_=_C3303( C1823 C3303 ) C1823_=_C3304( C1823 C3304 ) \nC1823_=_C3305( C1823 C3305 ) C1823_=_C3306( C1823 C3306 ) C1823_=_C3307( C1823 C3307 ) C1823_=_C3308( C1823 C3308 ) C1823_=_C3309( C1823 C3309 ) C1823_=_C3310( C1823 C3310 ) \nC1823_=_C3311( C1823 C3311 ) C1830_=_C2015( C1830 C2015 ) C1830_=_C2118( C1830 C2118 ) C1830_=_C2157( C1830 C2157 ) C1830_=_C2297( C1830 C2297 ) C1830_=_C2549( C1830 C2549 ) \nC1830_=_C3015( C1830 C3015 ) C1830_=_C3292( C1830 C3292 ) C1830_=_C3305( C1830 C3305 ) C1830_=_C3331( C1830 C3331 ) C1830_=_C3427( C1830 C3427 ) C1830_=_C3731( C1830 C3731 ) \nC1830_=_C3945( C1830 C3945 ) C1830_=_C3946( C1830 C3946 ) C1830_=_C3947( C1830 C3947 ) C1830_=_C3948( C1830 C3948 ) C1830_=_C3950( C1830 C3950 ) C1898_=_C2418( C1898 C2418 ) \nC1898_=_C2496( C1898 C2496 ) C1898_=_C2550( C1898 C2550 ) C1898_=_C2622( C1898 C2622 ) C1898_=_C2822( C1898 C2822 ) C1898_=_C2959( C1898 C2959 ) C1898_=_C3389( C1898 C3389 ) \nC1898_=_C3408( C1898 C3408 ) C1898_=_C3441( C1898 C3441 ) C1898_=_C3499( C1898 C3499 ) C1898_=_C3604( C1898 C3604 ) C1898_=_C3721( C1898 C3721 ) C1898_=_C3735( C1898 C3735 ) \nC1898_=_C3945( C1898 C3945 ) C1898_=_C3954( C1898 C3954 ) C1898_=_C4013( C1898 C4013 ) C1898_=_C4033( C1898 C4033 ) C1898_=_C4034( C1898 C4034 ) C1898_=_C4035( C1898 C4035 ) \nC1898_=_C4036( C1898 C4036 ) C1898_=_C4037( C1898 C4037 ) C1898_=_C4038( C1898 C4038 ) C1898_=_C4039( C1898 C4039 ) C1898_=_C4040( C1898 C4040 ) C2002_=_C2003( C2002 C2003 ) \nC2002_=_C2005( C2002 C2005 ) C2002_=_C2006( C2002 C2006 ) C2002_=_C2007( C2002 C2007 ) C2002_=_C2009( C2002 C2009 ) C2002_=_C2010( C2002 C2010 ) C2002_=_C2011( C2002 C2011 ) \nC2002_=_C2012( C2002 C2012 ) C2002_=_C2013( C2002 C2013 ) C2002_=_C2014( C2002 C2014 ) C2002_=_C2015( C2002 C2015 ) C2002_=_C2016( C2002 C2016 ) C2002_=_C2018( C2002 C2018 ) \nC2002_=_C2019( C2002 C2019 ) C2002_=_C2020( C2002 C2020 ) C2002_=_C2021( C2002 C2021 ) C2002_=_C2022( C2002 C2022 ) C2002_=_C2023( C2002 C2023 ) C2002_=_C2024( C2002 C2024 ) \nC2002_=_C2219( C2002 C2219 ) C2003_=_C2005( C2003 C2005 ) C2003_=_C2006( C2003 C2006 ) C2003_=_C2007( C2003 C2007 ) C2003_=_C2009( C2003 C2009 ) C2003_=_C2010( C2003 C2010 ) \nC2003_=_C2011( C2003 C2011 ) C2003_=_C2012( C2003 C2012 ) C2003_=_C2013( C2003 C2013 ) C2003_=_C2014( C2003 C2014 ) C2003_=_C2015( C2003 C2015 ) C2003_=_C2016( C2003 C2016 ) \nC2003_=_C2018( C2003 C2018 ) C2003_=_C2019( C2003 C2019 ) C2003_=_C2020( C2003 C2020 ) C2003_=_C2021( C2003 C2021 ) C2003_=_C2022( C2003 C2022 ) C2003_=_C2023( C2003 C2023 ) \nC2003_=_C2024( C2003 C2024 ) C2003_=_C2291( C2003 C2291 ) C2003_=_C2297( C2003 C2297 ) C2005_=_C2006( C2005 C2006 ) C2005_=_C2007( C2005 C2007 ) C2005_=_C2009( C2005 C2009 ) \nC2005_=_C2010( C2005 C2010 ) C2005_=_C2011( C2005 C2011 ) C2005_=_C2012( C2005 C2012 ) C2005_=_C2013( C2005 C2013 ) C2005_=_C2014( C2005 C2014 ) C2005_=_C2015( C2005 C2015 ) \nC2005_=_C2016( C2005 C2016 ) C2005_=_C2018( C2005 C2018 ) C2005_=_C2019( C2005 C2019 ) C2005_=_C2020( C2005 C2020 ) C2005_=_C2021( C2005 C2021 ) C2005_=_C2022( C2005 C2022 ) \nC2005_=_C2023( C2005 C2023 ) C2005_=_C2024( C2005 C2024 ) C2005_=_C2543( C2005 C2543 ) C2005_=_C2549( C2005 C2549 ) C2005_=_C2550( C2005 C2550 ) C2005_=_C2553( C2005 C2553 ) \nC2006_=_C2007( C2006 C2007 ) C2006_=_C2009( C2006 C2009 ) C2006_=_C2010( C2006 C2010 ) C2006_=_C2011( C2006 C2011 ) C2006_=_C2012( C2006 C2012 ) C2006_=_C2013( C2006 C2013 ) \nC2006_=_C2014( C2006 C2014 ) C2006_=_C2015( C2006 C2015 ) C2006_=_C2016( C2006 C2016 ) C2006_=_C2018( C2006 C2018 ) C2006_=_C2019( C2006 C2019 ) C2006_=_C2020( C2006 C2020 ) \nC2006_=_C2021( C2006 C2021 ) C2006_=_C2022( C2006 C2022 ) C2006_=_C2023( C2006 C2023 ) C2006_=_C2024( C2006 C2024 ) C2006_=_C2353( C2006 C2353 ) C2007_=_C2009( C2007 C2009 ) \nC2007_=_C2010( C2007 C2010 ) C2007_=_C2011( C2007 C2011 ) C2007_=_C2012( C2007 C2012 ) C2007_=_C2013( C2007 C2013 ) C2007_=_C2014( C2007 C2014 ) C2007_=_C2015( C2007 C2015 ) \nC2007_=_C2016( C2007 C2016 ) C2007_=_C2018( C2007 C2018 ) C2007_=_C2019( C2007 C2019 ) C2007_=_C2020( C2007 C2020 ) C2007_=_C2021( C2007 C2021 ) C2007_=_C2022( C2007 C2022 ) \nC2007_=_C2023( C2007 C2023 ) C2007_=_C2024( C2007 C2024 ) C2007_=_C3003( C2007 C3003 ) C2007_=_C3006( C2007 C3006 ) C2007_=_C3015( C2007 C3015 ) C2009_=_C2010( C2009 C2010 ) \nC2009_=_C2011( C2009 C2011 ) C2009_=_C2012( C2009 C2012 ) C2009_=_C2013( C2009 C2013 ) C2009_=_C2014( C2009 C2014 ) C2009_=_C2015( C2009 C2015 ) C2009_=_C2016( C2009 C2016 ) \nC2009_=_C2018( C2009 C2018 ) C2009_=_C2019( C2009 C2019 ) C2009_=_C2020( C2009 C2020 ) C2009_=_C2021( C2009 C2021 ) C2009_=_C2022( C2009 C2022 ) C2009_=_C2023( C2009 C2023 ) \nC2009_=_C2024( C2009 C2024 ) C2009_=_C3298( C2009 C3298 ) C2009_=_C3331( C2009 C3331 ) C2010_=_C2011( C2010 C2011 ) C2010_=_C2012( C2010 C2012 ) C2010_=_C2013( C2010 C2013 ) \nC2010_=_C2014( C2010 C2014 ) C2010_=_C2015( C2010 C2015 ) C2010_=_C2016( C2010 C2016 ) C2010_=_C2018( C2010 C2018 ) C2010_=_C2019( C2010 C2019 ) C2010_=_C2020( C2010 C2020 ) \nC2010_=_C2021( C2010 C2021 ) C2010_=_C2022( C2010 C2022 ) C2010_=_C2023( C2010 C2023 ) C2010_=_C2024( C2010 C2024 ) C2010_=_C2033( C2010 C2033 ) C2010_=_C2543( C2010 C2543 ) \nC2010_=_C2884( C2010 C2884 ) C2010_=_C2986( C2010 C2986 ) C2010_=_C3006( C2010 C3006 ) C2010_=_C3312( C2010 C3312 ) C2010_=_C3396( C2010 C3396 ) C2010_=_C3397( C2010 C3397 ) \nC2010_=_C3398( C2010 C3398 ) C2010_=_C3399( C2010 C3399 ) C2010_=_C3400( C2010 C3400 ) C2010_=_C3401( C2010 C3401 ) C2010_=_C3402( C2010 C3402 ) C2010_=_C3403( C2010 C3403 ) \nC2010_=_C3404( C2010 C3404 ) C2010_=_C3405( C2010 C3405 ) C2010_=_C3407( C2010 C3407 ) C2010_=_C3408( C2010 C3408 ) C2010_=_C3409( C2010 C3409 ) C2010_=_C3410( C2010 C3410 ) \nC2011_=_C2012( C2011 C2012 ) C2011_=_C2013( C2011 C2013 ) C2011_=_C2014( C2011 C2014 ) C2011_=_C2015( C2011 C2015 ) C2011_=_C2016( C2011 C2016 ) C2011_=_C2018( C2011 C2018 ) \nC2011_=_C2019( C2011 C2019 ) C2011_=_C2020( C2011 C2020 ) C2011_=_C2021( C2011 C2021 ) C2011_=_C2022( C2011 C2022 ) C2011_=_C2023( C2011 C2023 ) C2011_=_C2024( C2011 C2024 ) \nC2011_=_C3300( C2011 C3300 ) C2011_=_C3427( C2011 C3427 ) C2012_=_C2013( C2012 C2013 ) C2012_=_C2014( C2012 C2014 ) C2012_=_C2015( C2012 C2015 ) C2012_=_C2016( C2012 C2016 ) \nC2012_=_C2018( C2012 C2018 ) C2012_=_C2019( C2012 C2019 ) C2012_=_C2020( C2012 C2020 ) C2012_=_C2021( C2012 C2021 ) C2012_=_C2022( C2012 C2022 ) C2012_=_C2023( C2012 C2023 ) \nC2012_=_C2024( C2012 C2024 ) C2012_=_C3400( C2012 C3400 ) C2012_=_C3731( C2012 C3731 ) C2012_=_C3735( C2012 C3735 ) C2012_=_C3740( C2012 C3740 ) C2013_=_C2014( C2013 C2014 ) \nC2013_=_C2015( C2013 C2015 ) C2013_=_C2016( C2013 C2016 ) C2013_=_C2018( C2013 C2018 ) C2013_=_C2019( C2013 C2019 ) C2013_=_C2020( C2013 C2020 ) C2013_=_C2021( C2013 C2021 ) \nC2013_=_C2022( C2013 C2022 ) C2013_=_C2023( C2013 C2023 ) C2013_=_C2024( C2013 C2024 ) C2013_=_C2362( C2013 C2362 ) C2014_=_C2015( C2014 C2015 ) C2014_=_C2016( C2014 C2016 ) \nC2014_=_C2018( C2014 C2018 ) C2014_=_C2019( C2014 C2019 ) C2014_=_C2020( C2014 C2020 ) C2014_=_C2021( C2014 C2021 ) C2014_=_C2022( C2014 C2022 ) C2014_=_C2023( C2014 C2023 ) \nC2014_=_C2024( C2014 C2024 ) C2014_=_C2363( C2014 C2363 ) C2015_=_C2016( C2015 C2016 ) C2015_=_C2018( C2015 C2018 ) C2015_=_C2019( C2015 C2019 ) C2015_=_C2020( C2015 C2020 ) \nC2015_=_C2021( C2015 C2021 ) C2015_=_C2022( C2015 C2022 ) C2015_=_C2023( C2015 C2023 ) C2015_=_C2024( C2015 C2024 ) C2015_=_C2118( C2015 C2118 ) C2015_=_C2157( C2015 C2157 ) \nC2015_=_C2297( C2015 C2297 ) C2015_=_C2549( C2015 C2549 ) C2015_=_C3015( C2015 C3015 ) C2015_=_C3292( C2015 C3292 ) C2015_=_C3305( C2015 C3305 ) C2015_=_C3331( C2015 C3331 ) \nC2015_=_C3427( C2015 C3427 ) C2015_=_C3731( C2015 C3731 ) C2015_=_C3945( C2015 C3945 ) C2015_=_C3946( C2015 C3946 ) C2015_=_C3947( C2015 C3947 ) C2015_=_C3948( C2015 C3948 ) \nC2015_=_C3950( C2015 C3950 ) C2016_=_C2018( C2016 C2018 ) C2016_=_C2019( C2016 C2019 ) C2016_=_C2020( C2016 C2020 ) C2016_=_C2021( C2016 C2021 ) C2016_=_C2022( C2016 C2022 ) \nC2016_=_C2023( C2016 C2023 ) C2016_=_C2024( C2016 C2024 ) C2016_=_C2364( C2016 C2364 ) C2018_=_C2019( C2018 C2019 ) C2018_=_C2020( C2018 C2020 ) C2018_=_C2021( C2018 C2021 ) \nC2018_=_C2022( C2018 C2022 ) C2018_=_C2023( C2018 C2023 ) C2018_=_C2024( C2018 C2024 ) C2018_=_C3409( C2018 C3409 ) C2018_=_C3946( C2018 C3946 ) C2018_=_C4034( C2018 C4034 ) \nC2018_=_C4076( C2018 C4076 ) C2019_=_C2020( C2019 C2020 ) C2019_=_C2021( C2019 C2021 ) C2019_=_C2022( C2019 C2022 ) C2019_=_C2023( C2019 C2023 ) C2019_=_C2024( C2019 C2024 ) \nC2019_=_C3308( C2019 C3308 ) C2019_=_C3947( C2019 C3947 ) C2020_=_C2021( C2020 C2021 ) C2020_=_C2022( C2020 C2022 ) C2020_=_C2023( C2020 C2023 ) C2020_=_C2024( C2020 C2024 ) \nC2020_=_C2367( C2020 C2367 ) C2020_=_C3410( C2020 C3410 ) C2020_=_C3948( C2020 C3948 ) C2020_=_C4037( C2020 C4037 ) C2020_=_C4109(</w:t>
      </w:r>
    </w:p>
    <w:p>
      <w:pPr>
        <w:pStyle w:val="PreformattedText"/>
        <w:bidi w:val="0"/>
        <w:spacing w:before="0" w:after="0"/>
        <w:jc w:val="left"/>
        <w:rPr/>
      </w:pPr>
      <w:r>
        <w:rPr/>
        <w:t xml:space="preserve"> </w:t>
      </w:r>
      <w:r>
        <w:rPr/>
        <w:t>C2020 C4109 ) C2021_=_C2022( C2021 C2022 ) \nC2021_=_C2023( C2021 C2023 ) C2021_=_C2024( C2021 C2024 ) C2021_=_C2368( C2021 C2368 ) C2021_=_C4038( C2021 C4038 ) C2022_=_C2023( C2022 C2023 ) C2022_=_C2024( C2022 C2024 ) \nC2022_=_C2553( C2022 C2553 ) C2022_=_C3200( C2022 C3200 ) C2022_=_C3380( C2022 C3380 ) C2022_=_C3740( C2022 C3740 ) C2022_=_C3783( C2022 C3783 ) C2022_=_C3846( C2022 C3846 ) \nC2022_=_C3903( C2022 C3903 ) C2022_=_C3962( C2022 C3962 ) C2022_=_C4029( C2022 C4029 ) C2022_=_C4040( C2022 C4040 ) C2022_=_C4076( C2022 C4076 ) C2022_=_C4109( C2022 C4109 ) \nC2022_=_C4119( C2022 C4119 ) C2023_=_C2024( C2023 C2024 ) C2023_=_C3310( C2023 C3310 ) C2023_=_C3950( C2023 C3950 ) C2024_=_C2371( C2024 C2371 ) C2033_=_C2543( C2033 C2543 ) \nC2033_=_C2884( C2033 C2884 ) C2033_=_C2986( C2033 C2986 ) C2033_=_C3006( C2033 C3006 ) C2033_=_C3312( C2033 C3312 ) C2033_=_C3396( C2033 C3396 ) C2033_=_C3397( C2033 C3397 ) \nC2033_=_C3398( C2033 C3398 ) C2033_=_C3399( C2033 C3399 ) C2033_=_C3400( C2033 C3400 ) C2033_=_C3401( C2033 C3401 ) C2033_=_C3402( C2033 C3402 ) C2033_=_C3403( C2033 C3403 ) \nC2033_=_C3404( C2033 C3404 ) C2033_=_C3405( C2033 C3405 ) C2033_=_C3407( C2033 C3407 ) C2033_=_C3408( C2033 C3408 ) C2033_=_C3409( C2033 C3409 ) C2033_=_C3410( C2033 C3410 ) \nC2072_=_C2219( C2072 C2219 ) C2072_=_C2304( C2072 C2304 ) C2072_=_C2352( C2072 C2352 ) C2072_=_C2353( C2072 C2353 ) C2072_=_C2354( C2072 C2354 ) C2072_=_C2355( C2072 C2355 ) \nC2072_=_C2356( C2072 C2356 ) C2072_=_C2357( C2072 C2357 ) C2072_=_C2359( C2072 C2359 ) C2072_=_C2360( C2072 C2360 ) C2072_=_C2361( C2072 C2361 ) C2072_=_C2362( C2072 C2362 ) \nC2072_=_C2363( C2072 C2363 ) C2072_=_C2364( C2072 C2364 ) C2072_=_C2365( C2072 C2365 ) C2072_=_C2366( C2072 C2366 ) C2072_=_C2367( C2072 C2367 ) C2072_=_C2368( C2072 C2368 ) \nC2072_=_C2369( C2072 C2369 ) C2072_=_C2370( C2072 C2370 ) C2072_=_C2371( C2072 C2371 ) C2098_=_C2253( C2098 C2253 ) C2098_=_C2291( C2098 C2291 ) C2098_=_C2311( C2098 C2311 ) \nC2098_=_C2802( C2098 C2802 ) C2098_=_C3003( C2098 C3003 ) C2098_=_C3025( C2098 C3025 ) C2098_=_C3044( C2098 C3044 ) C2098_=_C3298( C2098 C3298 ) C2098_=_C3299( C2098 C3299 ) \nC2098_=_C3300( C2098 C3300 ) C2098_=_C3301( C2098 C3301 ) C2098_=_C3302( C2098 C3302 ) C2098_=_C3303( C2098 C3303 ) C2098_=_C3304( C2098 C3304 ) C2098_=_C3305( C2098 C3305 ) \nC2098_=_C3306( C2098 C3306 ) C2098_=_C3307( C2098 C3307 ) C2098_=_C3308( C2098 C3308 ) C2098_=_C3309( C2098 C3309 ) C2098_=_C3310( C2098 C3310 ) C2098_=_C3311( C2098 C3311 ) \nC2118_=_C2157( C2118 C2157 ) C2118_=_C2297( C2118 C2297 ) C2118_=_C2549( C2118 C2549 ) C2118_=_C3015( C2118 C3015 ) C2118_=_C3292( C2118 C3292 ) C2118_=_C3305( C2118 C3305 ) \nC2118_=_C3331( C2118 C3331 ) C2118_=_C3427( C2118 C3427 ) C2118_=_C3731( C2118 C3731 ) C2118_=_C3945( C2118 C3945 ) C2118_=_C3946( C2118 C3946 ) C2118_=_C3947( C2118 C3947 ) \nC2118_=_C3948( C2118 C3948 ) C2118_=_C3950( C2118 C3950 ) C2157_=_C2297( C2157 C2297 ) C2157_=_C2549( C2157 C2549 ) C2157_=_C3015( C2157 C3015 ) C2157_=_C3292( C2157 C3292 ) \nC2157_=_C3305( C2157 C3305 ) C2157_=_C3331( C2157 C3331 ) C2157_=_C3427( C2157 C3427 ) C2157_=_C3731( C2157 C3731 ) C2157_=_C3945( C2157 C3945 ) C2157_=_C3946( C2157 C3946 ) \nC2157_=_C3947( C2157 C3947 ) C2157_=_C3948( C2157 C3948 ) C2157_=_C3950( C2157 C3950 ) C2219_=_C2304( C2219 C2304 ) C2219_=_C2352( C2219 C2352 ) C2219_=_C2353( C2219 C2353 ) \nC2219_=_C2354( C2219 C2354 ) C2219_=_C2355( C2219 C2355 ) C2219_=_C2356( C2219 C2356 ) C2219_=_C2357( C2219 C2357 ) C2219_=_C2359( C2219 C2359 ) C2219_=_C2360( C2219 C2360 ) \nC2219_=_C2361( C2219 C2361 ) C2219_=_C2362( C2219 C2362 ) C2219_=_C2363( C2219 C2363 ) C2219_=_C2364( C2219 C2364 ) C2219_=_C2365( C2219 C2365 ) C2219_=_C2366( C2219 C2366 ) \nC2219_=_C2367( C2219 C2367 ) C2219_=_C2368( C2219 C2368 ) C2219_=_C2369( C2219 C2369 ) C2219_=_C2370( C2219 C2370 ) C2219_=_C2371( C2219 C2371 ) C2253_=_C2291( C2253 C2291 ) \nC2253_=_C2311( C2253 C2311 ) C2253_=_C2802( C2253 C2802 ) C2253_=_C3003( C2253 C3003 ) C2253_=_C3025( C2253 C3025 ) C2253_=_C3044( C2253 C3044 ) C2253_=_C3298( C2253 C3298 ) \nC2253_=_C3299( C2253 C3299 ) C2253_=_C3300( C2253 C3300 ) C2253_=_C3301( C2253 C3301 ) C2253_=_C3302( C2253 C3302 ) C2253_=_C3303( C2253 C3303 ) C2253_=_C3304( C2253 C3304 ) \nC2253_=_C3305( C2253 C3305 ) C2253_=_C3306( C2253 C3306 ) C2253_=_C3307( C2253 C3307 ) C2253_=_C3308( C2253 C3308 ) C2253_=_C3309( C2253 C3309 ) C2253_=_C3310( C2253 C3310 ) \nC2253_=_C3311( C2253 C3311 ) C2291_=_C2297( C2291 C2297 ) C2291_=_C2311( C2291 C2311 ) C2291_=_C2802( C2291 C2802 ) C2291_=_C3003( C2291 C3003 ) C2291_=_C3025( C2291 C3025 ) \nC2291_=_C3044( C2291 C3044 ) C2291_=_C3298( C2291 C3298 ) C2291_=_C3299( C2291 C3299 ) C2291_=_C3300( C2291 C3300 ) C2291_=_C3301( C2291 C3301 ) C2291_=_C3302( C2291 C3302 ) \nC2291_=_C3303( C2291 C3303 ) C2291_=_C3304( C2291 C3304 ) C2291_=_C3305( C2291 C3305 ) C2291_=_C3306( C2291 C3306 ) C2291_=_C3307( C2291 C3307 ) C2291_=_C3308( C2291 C3308 ) \nC2291_=_C3309( C2291 C3309 ) C2291_=_C3310( C2291 C3310 ) C2291_=_C3311( C2291 C3311 ) C2297_=_C2549( C2297 C2549 ) C2297_=_C3015( C2297 C3015 ) C2297_=_C3292( C2297 C3292 ) \nC2297_=_C3305( C2297 C3305 ) C2297_=_C3331( C2297 C3331 ) C2297_=_C3427( C2297 C3427 ) C2297_=_C3731( C2297 C3731 ) C2297_=_C3945( C2297 C3945 ) C2297_=_C3946( C2297 C3946 ) \nC2297_=_C3947( C2297 C3947 ) C2297_=_C3948( C2297 C3948 ) C2297_=_C3950( C2297 C3950 ) C2304_=_C2311( C2304 C2311 ) C2304_=_C2352( C2304 C2352 ) C2304_=_C2353( C2304 C2353 ) \nC2304_=_C2354( C2304 C2354 ) C2304_=_C2355( C2304 C2355 ) C2304_=_C2356( C2304 C2356 ) C2304_=_C2357( C2304 C2357 ) C2304_=_C2359( C2304 C2359 ) C2304_=_C2360( C2304 C2360 ) \nC2304_=_C2361( C2304 C2361 ) C2304_=_C2362( C2304 C2362 ) C2304_=_C2363( C2304 C2363 ) C2304_=_C2364( C2304 C2364 ) C2304_=_C2365( C2304 C2365 ) C2304_=_C2366( C2304 C2366 ) \nC2304_=_C2367( C2304 C2367 ) C2304_=_C2368( C2304 C2368 ) C2304_=_C2369( C2304 C2369 ) C2304_=_C2370( C2304 C2370 ) C2304_=_C2371( C2304 C2371 ) C2311_=_C2802( C2311 C2802 ) \nC2311_=_C3003( C2311 C3003 ) C2311_=_C3025( C2311 C3025 ) C2311_=_C3044( C2311 C3044 ) C2311_=_C3298( C2311 C3298 ) C2311_=_C3299( C2311 C3299 ) C2311_=_C3300( C2311 C3300 ) \nC2311_=_C3301( C2311 C3301 ) C2311_=_C3302( C2311 C3302 ) C2311_=_C3303( C2311 C3303 ) C2311_=_C3304( C2311 C3304 ) C2311_=_C3305( C2311 C3305 ) C2311_=_C3306( C2311 C3306 ) \nC2311_=_C3307( C2311 C3307 ) C2311_=_C3308( C2311 C3308 ) C2311_=_C3309( C2311 C3309 ) C2311_=_C3310( C2311 C3310 ) C2311_=_C3311( C2311 C3311 ) C2352_=_C2353( C2352 C2353 ) \nC2352_=_C2354( C2352 C2354 ) C2352_=_C2355( C2352 C2355 ) C2352_=_C2356( C2352 C2356 ) C2352_=_C2357( C2352 C2357 ) C2352_=_C2359( C2352 C2359 ) C2352_=_C2360( C2352 C2360 ) \nC2352_=_C2361( C2352 C2361 ) C2352_=_C2362( C2352 C2362 ) C2352_=_C2363( C2352 C2363 ) C2352_=_C2364( C2352 C2364 ) C2352_=_C2365( C2352 C2365 ) C2352_=_C2366( C2352 C2366 ) \nC2352_=_C2367( C2352 C2367 ) C2352_=_C2368( C2352 C2368 ) C2352_=_C2369( C2352 C2369 ) C2352_=_C2370( C2352 C2370 ) C2352_=_C2371( C2352 C2371 ) C2353_=_C2354( C2353 C2354 ) \nC2353_=_C2355( C2353 C2355 ) C2353_=_C2356( C2353 C2356 ) C2353_=_C2357( C2353 C2357 ) C2353_=_C2359( C2353 C2359 ) C2353_=_C2360( C2353 C2360 ) C2353_=_C2361( C2353 C2361 ) \nC2353_=_C2362( C2353 C2362 ) C2353_=_C2363( C2353 C2363 ) C2353_=_C2364( C2353 C2364 ) C2353_=_C2365( C2353 C2365 ) C2353_=_C2366( C2353 C2366 ) C2353_=_C2367( C2353 C2367 ) \nC2353_=_C2368( C2353 C2368 ) C2353_=_C2369( C2353 C2369 ) C2353_=_C2370( C2353 C2370 ) C2353_=_C2371( C2353 C2371 ) C2354_=_C2355( C2354 C2355 ) C2354_=_C2356( C2354 C2356 ) \nC2354_=_C2357( C2354 C2357 ) C2354_=_C2359( C2354 C2359 ) C2354_=_C2360( C2354 C2360 ) C2354_=_C2361( C2354 C2361 ) C2354_=_C2362( C2354 C2362 ) C2354_=_C2363( C2354 C2363 ) \nC2354_=_C2364( C2354 C2364 ) C2354_=_C2365( C2354 C2365 ) C2354_=_C2366( C2354 C2366 ) C2354_=_C2367( C2354 C2367 ) C2354_=_C2368( C2354 C2368 ) C2354_=_C2369( C2354 C2369 ) \nC2354_=_C2370( C2354 C2370 ) C2354_=_C2371( C2354 C2371 ) C2355_=_C2356( C2355 C2356 ) C2355_=_C2357( C2355 C2357 ) C2355_=_C2359( C2355 C2359 ) C2355_=_C2360( C2355 C2360 ) \nC2355_=_C2361( C2355 C2361 ) C2355_=_C2362( C2355 C2362 ) C2355_=_C2363( C2355 C2363 ) C2355_=_C2364( C2355 C2364 ) C2355_=_C2365( C2355 C2365 ) C2355_=_C2366( C2355 C2366 ) \nC2355_=_C2367( C2355 C2367 ) C2355_=_C2368( C2355 C2368 ) C2355_=_C2369( C2355 C2369 ) C2355_=_C2370( C2355 C2370 ) C2355_=_C2371( C2355 C2371 ) C2355_=_C2802( C2355 C2802 ) \nC2356_=_C2357( C2356 C2357 ) C2356_=_C2359( C2356 C2359 ) C2356_=_C2360( C2356 C2360 ) C2356_=_C2361( C2356 C2361 ) C2356_=_C2362( C2356 C2362 ) C2356_=_C2363( C2356 C2363 ) \nC2356_=_C2364( C2356 C2364 ) C2356_=_C2365( C2356 C2365 ) C2356_=_C2366( C2356 C2366 ) C2356_=_C2367( C2356 C2367 ) C2356_=_C2368( C2356 C2368 ) C2356_=_C2369( C2356 C2369 ) \nC2356_=_C2370( C2356 C2370 ) C2356_=_C2371( C2356 C2371 ) C2356_=_C3025( C2356 C3025 ) C2357_=_C2359( C2357 C2359 ) C2357_=_C2360( C2357 C2360 ) C2357_=_C2361( C2357 C2361 ) \nC2357_=_C2362( C2357 C2362 ) C2357_=_C2363( C2357 C2363 ) C2357_=_C2364( C2357 C2364 ) C2357_=_C2365( C2357 C2365 ) C2357_=_C2366( C2357 C2366 ) C2357_=_C2367( C2357 C2367 ) \nC2357_=_C2368( C2357 C2368 ) C2357_=_C2369( C2357 C2369 ) C2357_=_C2370( C2357 C2370 ) C2357_=_C2371( C2357 C2371 ) C2359_=_C2360( C2359 C2360 ) C2359_=_C2361( C2359 C2361 ) \nC2359_=_C2362( C2359 C2362 ) C2359_=_C2363( C2359 C2363 ) C2359_=_C2364( C2359 C2364 ) C2359_=_C2365( C2359 C2365 ) C2359_=_C2366( C2359 C2366 ) C2359_=_C2367( C2359 C2367 ) \nC2359_=_C2368( C2359 C2368 ) C2359_=_C2369( C2359 C2369 ) C2359_=_C2370( C2359 C2370 ) C2359_=_C2371( C2359 C2371 ) C2360_=_C2361( C2360 C2361 ) C2360_=_C2362( C2360 C2362 ) \nC2360_=_C2363( C2360 C2363 ) C2360_=_C2364( C2360 C2364 ) C2360_=_C2365( C2360 C2365 ) C2360_=_C2366( C2360 C2366 ) C2360_=_C2367( C2360 C2367 ) C2360_=_C2368( C2360 C2368 ) \nC2360_=_C2369(</w:t>
      </w:r>
    </w:p>
    <w:p>
      <w:pPr>
        <w:pStyle w:val="PreformattedText"/>
        <w:bidi w:val="0"/>
        <w:spacing w:before="0" w:after="0"/>
        <w:jc w:val="left"/>
        <w:rPr/>
      </w:pPr>
      <w:r>
        <w:rPr/>
        <w:t xml:space="preserve"> </w:t>
      </w:r>
      <w:r>
        <w:rPr/>
        <w:t>C2360 C2369 ) C2360_=_C2370( C2360 C2370 ) C2360_=_C2371( C2360 C2371 ) C2361_=_C2362( C2361 C2362 ) C2361_=_C2363( C2361 C2363 ) C2361_=_C2364( C2361 C2364 ) \nC2361_=_C2365( C2361 C2365 ) C2361_=_C2366( C2361 C2366 ) C2361_=_C2367( C2361 C2367 ) C2361_=_C2368( C2361 C2368 ) C2361_=_C2369( C2361 C2369 ) C2361_=_C2370( C2361 C2370 ) \nC2361_=_C2371( C2361 C2371 ) C2361_=_C3303( C2361 C3303 ) C2362_=_C2363( C2362 C2363 ) C2362_=_C2364( C2362 C2364 ) C2362_=_C2365( C2362 C2365 ) C2362_=_C2366( C2362 C2366 ) \nC2362_=_C2367( C2362 C2367 ) C2362_=_C2368( C2362 C2368 ) C2362_=_C2369( C2362 C2369 ) C2362_=_C2370( C2362 C2370 ) C2362_=_C2371( C2362 C2371 ) C2363_=_C2364( C2363 C2364 ) \nC2363_=_C2365( C2363 C2365 ) C2363_=_C2366( C2363 C2366 ) C2363_=_C2367( C2363 C2367 ) C2363_=_C2368( C2363 C2368 ) C2363_=_C2369( C2363 C2369 ) C2363_=_C2370( C2363 C2370 ) \nC2363_=_C2371( C2363 C2371 ) C2364_=_C2365( C2364 C2365 ) C2364_=_C2366( C2364 C2366 ) C2364_=_C2367( C2364 C2367 ) C2364_=_C2368( C2364 C2368 ) C2364_=_C2369( C2364 C2369 ) \nC2364_=_C2370( C2364 C2370 ) C2364_=_C2371( C2364 C2371 ) C2365_=_C2366( C2365 C2366 ) C2365_=_C2367( C2365 C2367 ) C2365_=_C2368( C2365 C2368 ) C2365_=_C2369( C2365 C2369 ) \nC2365_=_C2370( C2365 C2370 ) C2365_=_C2371( C2365 C2371 ) C2365_=_C3306( C2365 C3306 ) C2366_=_C2367( C2366 C2367 ) C2366_=_C2368( C2366 C2368 ) C2366_=_C2369( C2366 C2369 ) \nC2366_=_C2370( C2366 C2370 ) C2366_=_C2371( C2366 C2371 ) C2366_=_C3307( C2366 C3307 ) C2367_=_C2368( C2367 C2368 ) C2367_=_C2369( C2367 C2369 ) C2367_=_C2370( C2367 C2370 ) \nC2367_=_C2371( C2367 C2371 ) C2367_=_C3410( C2367 C3410 ) C2367_=_C3948( C2367 C3948 ) C2367_=_C4037( C2367 C4037 ) C2367_=_C4109( C2367 C4109 ) C2368_=_C2369( C2368 C2369 ) \nC2368_=_C2370( C2368 C2370 ) C2368_=_C2371( C2368 C2371 ) C2368_=_C4038( C2368 C4038 ) C2369_=_C2370( C2369 C2370 ) C2369_=_C2371( C2369 C2371 ) C2369_=_C3309( C2369 C3309 ) \nC2370_=_C2371( C2370 C2371 ) C2418_=_C2496( C2418 C2496 ) C2418_=_C2550( C2418 C2550 ) C2418_=_C2622( C2418 C2622 ) C2418_=_C2822( C2418 C2822 ) C2418_=_C2959( C2418 C2959 ) \nC2418_=_C3389( C2418 C3389 ) C2418_=_C3408( C2418 C3408 ) C2418_=_C3441( C2418 C3441 ) C2418_=_C3499( C2418 C3499 ) C2418_=_C3604( C2418 C3604 ) C2418_=_C3721( C2418 C3721 ) \nC2418_=_C3735( C2418 C3735 ) C2418_=_C3945( C2418 C3945 ) C2418_=_C3954( C2418 C3954 ) C2418_=_C4013( C2418 C4013 ) C2418_=_C4033( C2418 C4033 ) C2418_=_C4034( C2418 C4034 ) \nC2418_=_C4035( C2418 C4035 ) C2418_=_C4036( C2418 C4036 ) C2418_=_C4037( C2418 C4037 ) C2418_=_C4038( C2418 C4038 ) C2418_=_C4039( C2418 C4039 ) C2418_=_C4040( C2418 C4040 ) \nC2496_=_C2550( C2496 C2550 ) C2496_=_C2622( C2496 C2622 ) C2496_=_C2822( C2496 C2822 ) C2496_=_C2959( C2496 C2959 ) C2496_=_C3389( C2496 C3389 ) C2496_=_C3408( C2496 C3408 ) \nC2496_=_C3441( C2496 C3441 ) C2496_=_C3499( C2496 C3499 ) C2496_=_C3604( C2496 C3604 ) C2496_=_C3721( C2496 C3721 ) C2496_=_C3735( C2496 C3735 ) C2496_=_C3945( C2496 C3945 ) \nC2496_=_C3954( C2496 C3954 ) C2496_=_C4013( C2496 C4013 ) C2496_=_C4033( C2496 C4033 ) C2496_=_C4034( C2496 C4034 ) C2496_=_C4035( C2496 C4035 ) C2496_=_C4036( C2496 C4036 ) \nC2496_=_C4037( C2496 C4037 ) C2496_=_C4038( C2496 C4038 ) C2496_=_C4039( C2496 C4039 ) C2496_=_C4040( C2496 C4040 ) C2543_=_C2549( C2543 C2549 ) C2543_=_C2550( C2543 C2550 ) \nC2543_=_C2553( C2543 C2553 ) C2543_=_C2884( C2543 C2884 ) C2543_=_C2986( C2543 C2986 ) C2543_=_C3006( C2543 C3006 ) C2543_=_C3312( C2543 C3312 ) C2543_=_C3396( C2543 C3396 ) \nC2543_=_C3397( C2543 C3397 ) C2543_=_C3398( C2543 C3398 ) C2543_=_C3399( C2543 C3399 ) C2543_=_C3400( C2543 C3400 ) C2543_=_C3401( C2543 C3401 ) C2543_=_C3402( C2543 C3402 ) \nC2543_=_C3403( C2543 C3403 ) C2543_=_C3404( C2543 C3404 ) C2543_=_C3405( C2543 C3405 ) C2543_=_C3407( C2543 C3407 ) C2543_=_C3408( C2543 C3408 ) C2543_=_C3409( C2543 C3409 ) \nC2543_=_C3410( C2543 C3410 ) C2549_=_C2550( C2549 C2550 ) C2549_=_C2553( C2549 C2553 ) C2549_=_C3015( C2549 C3015 ) C2549_=_C3292( C2549 C3292 ) C2549_=_C3305( C2549 C3305 ) \nC2549_=_C3331( C2549 C3331 ) C2549_=_C3427( C2549 C3427 ) C2549_=_C3731( C2549 C3731 ) C2549_=_C3945( C2549 C3945 ) C2549_=_C3946( C2549 C3946 ) C2549_=_C3947( C2549 C3947 ) \nC2549_=_C3948( C2549 C3948 ) C2549_=_C3950( C2549 C3950 ) C2550_=_C2553( C2550 C2553 ) C2550_=_C2622( C2550 C2622 ) C2550_=_C2822( C2550 C2822 ) C2550_=_C2959( C2550 C2959 ) \nC2550_=_C3389( C2550 C3389 ) C2550_=_C3408( C2550 C3408 ) C2550_=_C3441( C2550 C3441 ) C2550_=_C3499( C2550 C3499 ) C2550_=_C3604( C2550 C3604 ) C2550_=_C3721( C2550 C3721 ) \nC2550_=_C3735( C2550 C3735 ) C2550_=_C3945( C2550 C3945 ) C2550_=_C3954( C2550 C3954 ) C2550_=_C4013( C2550 C4013 ) C2550_=_C4033( C2550 C4033 ) C2550_=_C4034( C2550 C4034 ) \nC2550_=_C4035( C2550 C4035 ) C2550_=_C4036( C2550 C4036 ) C2550_=_C4037( C2550 C4037 ) C2550_=_C4038( C2550 C4038 ) C2550_=_C4039( C2550 C4039 ) C2550_=_C4040( C2550 C4040 ) \nC2553_=_C3200( C2553 C3200 ) C2553_=_C3380( C2553 C3380 ) C2553_=_C3740( C2553 C3740 ) C2553_=_C3783( C2553 C3783 ) C2553_=_C3846( C2553 C3846 ) C2553_=_C3903( C2553 C3903 ) \nC2553_=_C3962( C2553 C3962 ) C2553_=_C4029( C2553 C4029 ) C2553_=_C4040( C2553 C4040 ) C2553_=_C4076( C2553 C4076 ) C2553_=_C4109( C2553 C4109 ) C2553_=_C4119( C2553 C4119 ) \nC2622_=_C2822( C2622 C2822 ) C2622_=_C2959( C2622 C2959 ) C2622_=_C3389( C2622 C3389 ) C2622_=_C3408( C2622 C3408 ) C2622_=_C3441( C2622 C3441 ) C2622_=_C3499( C2622 C3499 ) \nC2622_=_C3604( C2622 C3604 ) C2622_=_C3721( C2622 C3721 ) C2622_=_C3735( C2622 C3735 ) C2622_=_C3945( C2622 C3945 ) C2622_=_C3954( C2622 C3954 ) C2622_=_C4013( C2622 C4013 ) \nC2622_=_C4033( C2622 C4033 ) C2622_=_C4034( C2622 C4034 ) C2622_=_C4035( C2622 C4035 ) C2622_=_C4036( C2622 C4036 ) C2622_=_C4037( C2622 C4037 ) C2622_=_C4038( C2622 C4038 ) \nC2622_=_C4039( C2622 C4039 ) C2622_=_C4040( C2622 C4040 ) C2802_=_C3003( C2802 C3003 ) C2802_=_C3025( C2802 C3025 ) C2802_=_C3044( C2802 C3044 ) C2802_=_C3298( C2802 C3298 ) \nC2802_=_C3299( C2802 C3299 ) C2802_=_C3300( C2802 C3300 ) C2802_=_C3301( C2802 C3301 ) C2802_=_C3302( C2802 C3302 ) C2802_=_C3303( C2802 C3303 ) C2802_=_C3304( C2802 C3304 ) \nC2802_=_C3305( C2802 C3305 ) C2802_=_C3306( C2802 C3306 ) C2802_=_C3307( C2802 C3307 ) C2802_=_C3308( C2802 C3308 ) C2802_=_C3309( C2802 C3309 ) C2802_=_C3310( C2802 C3310 ) \nC2802_=_C3311( C2802 C3311 ) C2822_=_C2959( C2822 C2959 ) C2822_=_C3389( C2822 C3389 ) C2822_=_C3408( C2822 C3408 ) C2822_=_C3441( C2822 C3441 ) C2822_=_C3499( C2822 C3499 ) \nC2822_=_C3604( C2822 C3604 ) C2822_=_C3721( C2822 C3721 ) C2822_=_C3735( C2822 C3735 ) C2822_=_C3945( C2822 C3945 ) C2822_=_C3954( C2822 C3954 ) C2822_=_C4013( C2822 C4013 ) \nC2822_=_C4033( C2822 C4033 ) C2822_=_C4034( C2822 C4034 ) C2822_=_C4035( C2822 C4035 ) C2822_=_C4036( C2822 C4036 ) C2822_=_C4037( C2822 C4037 ) C2822_=_C4038( C2822 C4038 ) \nC2822_=_C4039( C2822 C4039 ) C2822_=_C4040( C2822 C4040 ) C2884_=_C2986( C2884 C2986 ) C2884_=_C3006( C2884 C3006 ) C2884_=_C3312( C2884 C3312 ) C2884_=_C3396( C2884 C3396 ) \nC2884_=_C3397( C2884 C3397 ) C2884_=_C3398( C2884 C3398 ) C2884_=_C3399( C2884 C3399 ) C2884_=_C3400( C2884 C3400 ) C2884_=_C3401( C2884 C3401 ) C2884_=_C3402( C2884 C3402 ) \nC2884_=_C3403( C2884 C3403 ) C2884_=_C3404( C2884 C3404 ) C2884_=_C3405( C2884 C3405 ) C2884_=_C3407( C2884 C3407 ) C2884_=_C3408( C2884 C3408 ) C2884_=_C3409( C2884 C3409 ) \nC2884_=_C3410( C2884 C3410 ) C2959_=_C3389( C2959 C3389 ) C2959_=_C3408( C2959 C3408 ) C2959_=_C3441( C2959 C3441 ) C2959_=_C3499( C2959 C3499 ) C2959_=_C3604( C2959 C3604 ) \nC2959_=_C3721( C2959 C3721 ) C2959_=_C3735( C2959 C3735 ) C2959_=_C3945( C2959 C3945 ) C2959_=_C3954( C2959 C3954 ) C2959_=_C4013( C2959 C4013 ) C2959_=_C4033( C2959 C4033 ) \nC2959_=_C4034( C2959 C4034 ) C2959_=_C4035( C2959 C4035 ) C2959_=_C4036( C2959 C4036 ) C2959_=_C4037( C2959 C4037 ) C2959_=_C4038( C2959 C4038 ) C2959_=_C4039( C2959 C4039 ) \nC2959_=_C4040( C2959 C4040 ) C2986_=_C3006( C2986 C3006 ) C2986_=_C3312( C2986 C3312 ) C2986_=_C3396( C2986 C3396 ) C2986_=_C3397( C2986 C3397 ) C2986_=_C3398( C2986 C3398 ) \nC2986_=_C3399( C2986 C3399 ) C2986_=_C3400( C2986 C3400 ) C2986_=_C3401( C2986 C3401 ) C2986_=_C3402( C2986 C3402 ) C2986_=_C3403( C2986 C3403 ) C2986_=_C3404( C2986 C3404 ) \nC2986_=_C3405( C2986 C3405 ) C2986_=_C3407( C2986 C3407 ) C2986_=_C3408( C2986 C3408 ) C2986_=_C3409( C2986 C3409 ) C2986_=_C3410( C2986 C3410 ) C3003_=_C3006( C3003 C3006 ) \nC3003_=_C3015( C3003 C3015 ) C3003_=_C3025( C3003 C3025 ) C3003_=_C3044( C3003 C3044 ) C3003_=_C3298( C3003 C3298 ) C3003_=_C3299( C3003 C3299 ) C3003_=_C3300( C3003 C3300 ) \nC3003_=_C3301( C3003 C3301 ) C3003_=_C3302( C3003 C3302 ) C3003_=_C3303( C3003 C3303 ) C3003_=_C3304( C3003 C3304 ) C3003_=_C3305( C3003 C3305 ) C3003_=_C3306( C3003 C3306 ) \nC3003_=_C3307( C3003 C3307 ) C3003_=_C3308( C3003 C3308 ) C3003_=_C3309( C3003 C3309 ) C3003_=_C3310( C3003 C3310 ) C3003_=_C3311( C3003 C3311 ) C3006_=_C3015( C3006 C3015 ) \nC3006_=_C3312( C3006 C3312 ) C3006_=_C3396( C3006 C3396 ) C3006_=_C3397( C3006 C3397 ) C3006_=_C3398( C3006 C3398 ) C3006_=_C3399( C3006 C3399 ) C3006_=_C3400( C3006 C3400 ) \nC3006_=_C3401( C3006 C3401 ) C3006_=_C3402( C3006 C3402 ) C3006_=_C3403( C3006 C3403 ) C3006_=_C3404( C3006 C3404 ) C3006_=_C3405( C3006 C3405 ) C3006_=_C3407( C3006 C3407 ) \nC3006_=_C3408( C3006 C3408 ) C3006_=_C3409( C3006 C3409 ) C3006_=_C3410( C3006 C3410 ) C3015_=_C3292( C3015 C3292 ) C3015_=_C3305( C3015 C3305 ) C3015_=_C3331( C3015 C3331 ) \nC3015_=_C3427( C3015 C3427 ) C3015_=_C3731( C3015 C3731 ) C3015_=_C3945( C3015 C3945 ) C3015_=_C3946( C3015 C3946 ) C3015_=_C3947( C3015 C3947 ) C3015_=_C3948( C3015 C3948 ) \nC3015_=_C3950( C3015 C3950 ) C3025_=_C3044( C3025 C3044 ) C3025_=_C3298( C3025 C3298 ) C3025_=_C3299( C3025 C3299 ) C3025_=_C3300( C3025 C3300 ) C3025_=_C3301( C3025 C3301 ) \nC3025_=_C3302( C3025 C3302 ) C3025_=_C3303( C3025 C3303 ) C3025_=_C3304(</w:t>
      </w:r>
    </w:p>
    <w:p>
      <w:pPr>
        <w:pStyle w:val="PreformattedText"/>
        <w:bidi w:val="0"/>
        <w:spacing w:before="0" w:after="0"/>
        <w:jc w:val="left"/>
        <w:rPr/>
      </w:pPr>
      <w:r>
        <w:rPr/>
        <w:t xml:space="preserve"> </w:t>
      </w:r>
      <w:r>
        <w:rPr/>
        <w:t>C3025 C3304 ) C3025_=_C3305( C3025 C3305 ) C3025_=_C3306( C3025 C3306 ) C3025_=_C3307( C3025 C3307 ) \nC3025_=_C3308( C3025 C3308 ) C3025_=_C3309( C3025 C3309 ) C3025_=_C3310( C3025 C3310 ) C3025_=_C3311( C3025 C3311 ) C3044_=_C3298( C3044 C3298 ) C3044_=_C3299( C3044 C3299 ) \nC3044_=_C3300( C3044 C3300 ) C3044_=_C3301( C3044 C3301 ) C3044_=_C3302( C3044 C3302 ) C3044_=_C3303( C3044 C3303 ) C3044_=_C3304( C3044 C3304 ) C3044_=_C3305( C3044 C3305 ) \nC3044_=_C3306( C3044 C3306 ) C3044_=_C3307( C3044 C3307 ) C3044_=_C3308( C3044 C3308 ) C3044_=_C3309( C3044 C3309 ) C3044_=_C3310( C3044 C3310 ) C3044_=_C3311( C3044 C3311 ) \nC3200_=_C3380( C3200 C3380 ) C3200_=_C3740( C3200 C3740 ) C3200_=_C3783( C3200 C3783 ) C3200_=_C3846( C3200 C3846 ) C3200_=_C3903( C3200 C3903 ) C3200_=_C3962( C3200 C3962 ) \nC3200_=_C4029( C3200 C4029 ) C3200_=_C4040( C3200 C4040 ) C3200_=_C4076( C3200 C4076 ) C3200_=_C4109( C3200 C4109 ) C3200_=_C4119( C3200 C4119 ) C3292_=_C3305( C3292 C3305 ) \nC3292_=_C3331( C3292 C3331 ) C3292_=_C3427( C3292 C3427 ) C3292_=_C3731( C3292 C3731 ) C3292_=_C3945( C3292 C3945 ) C3292_=_C3946( C3292 C3946 ) C3292_=_C3947( C3292 C3947 ) \nC3292_=_C3948( C3292 C3948 ) C3292_=_C3950( C3292 C3950 ) C3298_=_C3299( C3298 C3299 ) C3298_=_C3300( C3298 C3300 ) C3298_=_C3301( C3298 C3301 ) C3298_=_C3302( C3298 C3302 ) \nC3298_=_C3303( C3298 C3303 ) C3298_=_C3304( C3298 C3304 ) C3298_=_C3305( C3298 C3305 ) C3298_=_C3306( C3298 C3306 ) C3298_=_C3307( C3298 C3307 ) C3298_=_C3308( C3298 C3308 ) \nC3298_=_C3309( C3298 C3309 ) C3298_=_C3310( C3298 C3310 ) C3298_=_C3311( C3298 C3311 ) C3298_=_C3331( C3298 C3331 ) C3299_=_C3300( C3299 C3300 ) C3299_=_C3301( C3299 C3301 ) \nC3299_=_C3302( C3299 C3302 ) C3299_=_C3303( C3299 C3303 ) C3299_=_C3304( C3299 C3304 ) C3299_=_C3305( C3299 C3305 ) C3299_=_C3306( C3299 C3306 ) C3299_=_C3307( C3299 C3307 ) \nC3299_=_C3308( C3299 C3308 ) C3299_=_C3309( C3299 C3309 ) C3299_=_C3310( C3299 C3310 ) C3299_=_C3311( C3299 C3311 ) C3300_=_C3301( C3300 C3301 ) C3300_=_C3302( C3300 C3302 ) \nC3300_=_C3303( C3300 C3303 ) C3300_=_C3304( C3300 C3304 ) C3300_=_C3305( C3300 C3305 ) C3300_=_C3306( C3300 C3306 ) C3300_=_C3307( C3300 C3307 ) C3300_=_C3308( C3300 C3308 ) \nC3300_=_C3309( C3300 C3309 ) C3300_=_C3310( C3300 C3310 ) C3300_=_C3311( C3300 C3311 ) C3300_=_C3427( C3300 C3427 ) C3301_=_C3302( C3301 C3302 ) C3301_=_C3303( C3301 C3303 ) \nC3301_=_C3304( C3301 C3304 ) C3301_=_C3305( C3301 C3305 ) C3301_=_C3306( C3301 C3306 ) C3301_=_C3307( C3301 C3307 ) C3301_=_C3308( C3301 C3308 ) C3301_=_C3309( C3301 C3309 ) \nC3301_=_C3310( C3301 C3310 ) C3301_=_C3311( C3301 C3311 ) C3302_=_C3303( C3302 C3303 ) C3302_=_C3304( C3302 C3304 ) C3302_=_C3305( C3302 C3305 ) C3302_=_C3306( C3302 C3306 ) \nC3302_=_C3307( C3302 C3307 ) C3302_=_C3308( C3302 C3308 ) C3302_=_C3309( C3302 C3309 ) C3302_=_C3310( C3302 C3310 ) C3302_=_C3311( C3302 C3311 ) C3303_=_C3304( C3303 C3304 ) \nC3303_=_C3305( C3303 C3305 ) C3303_=_C3306( C3303 C3306 ) C3303_=_C3307( C3303 C3307 ) C3303_=_C3308( C3303 C3308 ) C3303_=_C3309( C3303 C3309 ) C3303_=_C3310( C3303 C3310 ) \nC3303_=_C3311( C3303 C3311 ) C3304_=_C3305( C3304 C3305 ) C3304_=_C3306( C3304 C3306 ) C3304_=_C3307( C3304 C3307 ) C3304_=_C3308( C3304 C3308 ) C3304_=_C3309( C3304 C3309 ) \nC3304_=_C3310( C3304 C3310 ) C3304_=_C3311( C3304 C3311 ) C3305_=_C3306( C3305 C3306 ) C3305_=_C3307( C3305 C3307 ) C3305_=_C3308( C3305 C3308 ) C3305_=_C3309( C3305 C3309 ) \nC3305_=_C3310( C3305 C3310 ) C3305_=_C3311( C3305 C3311 ) C3305_=_C3331( C3305 C3331 ) C3305_=_C3427( C3305 C3427 ) C3305_=_C3731( C3305 C3731 ) C3305_=_C3945( C3305 C3945 ) \nC3305_=_C3946( C3305 C3946 ) C3305_=_C3947( C3305 C3947 ) C3305_=_C3948( C3305 C3948 ) C3305_=_C3950( C3305 C3950 ) C3306_=_C3307( C3306 C3307 ) C3306_=_C3308( C3306 C3308 ) \nC3306_=_C3309( C3306 C3309 ) C3306_=_C3310( C3306 C3310 ) C3306_=_C3311( C3306 C3311 ) C3307_=_C3308( C3307 C3308 ) C3307_=_C3309( C3307 C3309 ) C3307_=_C3310( C3307 C3310 ) \nC3307_=_C3311( C3307 C3311 ) C3308_=_C3309( C3308 C3309 ) C3308_=_C3310( C3308 C3310 ) C3308_=_C3311( C3308 C3311 ) C3308_=_C3947( C3308 C3947 ) C3309_=_C3310( C3309 C3310 ) \nC3309_=_C3311( C3309 C3311 ) C3310_=_C3311( C3310 C3311 ) C3310_=_C3950( C3310 C3950 ) C3312_=_C3396( C3312 C3396 ) C3312_=_C3397( C3312 C3397 ) C3312_=_C3398( C3312 C3398 ) \nC3312_=_C3399( C3312 C3399 ) C3312_=_C3400( C3312 C3400 ) C3312_=_C3401( C3312 C3401 ) C3312_=_C3402( C3312 C3402 ) C3312_=_C3403( C3312 C3403 ) C3312_=_C3404( C3312 C3404 ) \nC3312_=_C3405( C3312 C3405 ) C3312_=_C3407( C3312 C3407 ) C3312_=_C3408( C3312 C3408 ) C3312_=_C3409( C3312 C3409 ) C3312_=_C3410( C3312 C3410 ) C3331_=_C3427( C3331 C3427 ) \nC3331_=_C3731( C3331 C3731 ) C3331_=_C3945( C3331 C3945 ) C3331_=_C3946( C3331 C3946 ) C3331_=_C3947( C3331 C3947 ) C3331_=_C3948( C3331 C3948 ) C3331_=_C3950( C3331 C3950 ) \nC3380_=_C3740( C3380 C3740 ) C3380_=_C3783( C3380 C3783 ) C3380_=_C3846( C3380 C3846 ) C3380_=_C3903( C3380 C3903 ) C3380_=_C3962( C3380 C3962 ) C3380_=_C4029( C3380 C4029 ) \nC3380_=_C4040( C3380 C4040 ) C3380_=_C4076( C3380 C4076 ) C3380_=_C4109( C3380 C4109 ) C3380_=_C4119( C3380 C4119 ) C3389_=_C3408( C3389 C3408 ) C3389_=_C3441( C3389 C3441 ) \nC3389_=_C3499( C3389 C3499 ) C3389_=_C3604( C3389 C3604 ) C3389_=_C3721( C3389 C3721 ) C3389_=_C3735( C3389 C3735 ) C3389_=_C3945( C3389 C3945 ) C3389_=_C3954( C3389 C3954 ) \nC3389_=_C4013( C3389 C4013 ) C3389_=_C4033( C3389 C4033 ) C3389_=_C4034( C3389 C4034 ) C3389_=_C4035( C3389 C4035 ) C3389_=_C4036( C3389 C4036 ) C3389_=_C4037( C3389 C4037 ) \nC3389_=_C4038( C3389 C4038 ) C3389_=_C4039( C3389 C4039 ) C3389_=_C4040( C3389 C4040 ) C3396_=_C3397( C3396 C3397 ) C3396_=_C3398( C3396 C3398 ) C3396_=_C3399( C3396 C3399 ) \nC3396_=_C3400( C3396 C3400 ) C3396_=_C3401( C3396 C3401 ) C3396_=_C3402( C3396 C3402 ) C3396_=_C3403( C3396 C3403 ) C3396_=_C3404( C3396 C3404 ) C3396_=_C3405( C3396 C3405 ) \nC3396_=_C3407( C3396 C3407 ) C3396_=_C3408( C3396 C3408 ) C3396_=_C3409( C3396 C3409 ) C3396_=_C3410( C3396 C3410 ) C3397_=_C3398( C3397 C3398 ) C3397_=_C3399( C3397 C3399 ) \nC3397_=_C3400( C3397 C3400 ) C3397_=_C3401( C3397 C3401 ) C3397_=_C3402( C3397 C3402 ) C3397_=_C3403( C3397 C3403 ) C3397_=_C3404( C3397 C3404 ) C3397_=_C3405( C3397 C3405 ) \nC3397_=_C3407( C3397 C3407 ) C3397_=_C3408( C3397 C3408 ) C3397_=_C3409( C3397 C3409 ) C3397_=_C3410( C3397 C3410 ) C3398_=_C3399( C3398 C3399 ) C3398_=_C3400( C3398 C3400 ) \nC3398_=_C3401( C3398 C3401 ) C3398_=_C3402( C3398 C3402 ) C3398_=_C3403( C3398 C3403 ) C3398_=_C3404( C3398 C3404 ) C3398_=_C3405( C3398 C3405 ) C3398_=_C3407( C3398 C3407 ) \nC3398_=_C3408( C3398 C3408 ) C3398_=_C3409( C3398 C3409 ) C3398_=_C3410( C3398 C3410 ) C3399_=_C3400( C3399 C3400 ) C3399_=_C3401( C3399 C3401 ) C3399_=_C3402( C3399 C3402 ) \nC3399_=_C3403( C3399 C3403 ) C3399_=_C3404( C3399 C3404 ) C3399_=_C3405( C3399 C3405 ) C3399_=_C3407( C3399 C3407 ) C3399_=_C3408( C3399 C3408 ) C3399_=_C3409( C3399 C3409 ) \nC3399_=_C3410( C3399 C3410 ) C3400_=_C3401( C3400 C3401 ) C3400_=_C3402( C3400 C3402 ) C3400_=_C3403( C3400 C3403 ) C3400_=_C3404( C3400 C3404 ) C3400_=_C3405( C3400 C3405 ) \nC3400_=_C3407( C3400 C3407 ) C3400_=_C3408( C3400 C3408 ) C3400_=_C3409( C3400 C3409 ) C3400_=_C3410( C3400 C3410 ) C3400_=_C3731( C3400 C3731 ) C3400_=_C3735( C3400 C3735 ) \nC3400_=_C3740( C3400 C3740 ) C3401_=_C3402( C3401 C3402 ) C3401_=_C3403( C3401 C3403 ) C3401_=_C3404( C3401 C3404 ) C3401_=_C3405( C3401 C3405 ) C3401_=_C3407( C3401 C3407 ) \nC3401_=_C3408( C3401 C3408 ) C3401_=_C3409( C3401 C3409 ) C3401_=_C3410( C3401 C3410 ) C3402_=_C3403( C3402 C3403 ) C3402_=_C3404( C3402 C3404 ) C3402_=_C3405( C3402 C3405 ) \nC3402_=_C3407( C3402 C3407 ) C3402_=_C3408( C3402 C3408 ) C3402_=_C3409( C3402 C3409 ) C3402_=_C3410( C3402 C3410 ) C3403_=_C3404( C3403 C3404 ) C3403_=_C3405( C3403 C3405 ) \nC3403_=_C3407( C3403 C3407 ) C3403_=_C3408( C3403 C3408 ) C3403_=_C3409( C3403 C3409 ) C3403_=_C3410( C3403 C3410 ) C3404_=_C3405( C3404 C3405 ) C3404_=_C3407( C3404 C3407 ) \nC3404_=_C3408( C3404 C3408 ) C3404_=_C3409( C3404 C3409 ) C3404_=_C3410( C3404 C3410 ) C3405_=_C3407( C3405 C3407 ) C3405_=_C3408( C3405 C3408 ) C3405_=_C3409( C3405 C3409 ) \nC3405_=_C3410( C3405 C3410 ) C3407_=_C3408( C3407 C3408 ) C3407_=_C3409( C3407 C3409 ) C3407_=_C3410( C3407 C3410 ) C3408_=_C3409( C3408 C3409 ) C3408_=_C3410( C3408 C3410 ) \nC3408_=_C3441( C3408 C3441 ) C3408_=_C3499( C3408 C3499 ) C3408_=_C3604( C3408 C3604 ) C3408_=_C3721( C3408 C3721 ) C3408_=_C3735( C3408 C3735 ) C3408_=_C3945( C3408 C3945 ) \nC3408_=_C3954( C3408 C3954 ) C3408_=_C4013( C3408 C4013 ) C3408_=_C4033( C3408 C4033 ) C3408_=_C4034( C3408 C4034 ) C3408_=_C4035( C3408 C4035 ) C3408_=_C4036( C3408 C4036 ) \nC3408_=_C4037( C3408 C4037 ) C3408_=_C4038( C3408 C4038 ) C3408_=_C4039( C3408 C4039 ) C3408_=_C4040( C3408 C4040 ) C3409_=_C3410( C3409 C3410 ) C3409_=_C3946( C3409 C3946 ) \nC3409_=_C4034( C3409 C4034 ) C3409_=_C4076( C3409 C4076 ) C3410_=_C3948( C3410 C3948 ) C3410_=_C4037( C3410 C4037 ) C3410_=_C4109( C3410 C4109 ) C3427_=_C3731( C3427 C3731 ) \nC3427_=_C3945( C3427 C3945 ) C3427_=_C3946( C3427 C3946 ) C3427_=_C3947( C3427 C3947 ) C3427_=_C3948( C3427 C3948 ) C3427_=_C3950( C3427 C3950 ) C3441_=_C3499( C3441 C3499 ) \nC3441_=_C3604( C3441 C3604 ) C3441_=_C3721( C3441 C3721 ) C3441_=_C3735( C3441 C3735 ) C3441_=_C3945( C3441 C3945 ) C3441_=_C3954( C3441 C3954 ) C3441_=_C4013( C3441 C4013 ) \nC3441_=_C4033( C3441 C4033 ) C3441_=_C4034( C3441 C4034 ) C3441_=_C4035( C3441 C4035 ) C3441_=_C4036( C3441 C4036 ) C3441_=_C4037( C3441 C4037 ) C3441_=_C4038( C3441 C4038 ) \nC3441_=_C4039( C3441 C4039 ) C3441_=_C4040( C3441 C4040 ) C3499_=_C3604( C3499 C3604 ) C3499_=_C3721( C3499 C3721 ) C3499_=_C3735( C3499 C3735 ) C3499_=_C3945( C3499 C3945 ) \nC3499_=_C3954( C3499 C3954 ) C3499_=_C4013( C3499 C4013 ) C3499_=_C4033( C3499 C4033 ) C3499_=_C4034( C3499 C4034 ) C3499_=_C4035(</w:t>
      </w:r>
    </w:p>
    <w:p>
      <w:pPr>
        <w:pStyle w:val="PreformattedText"/>
        <w:bidi w:val="0"/>
        <w:spacing w:before="0" w:after="0"/>
        <w:jc w:val="left"/>
        <w:rPr/>
      </w:pPr>
      <w:r>
        <w:rPr/>
        <w:t xml:space="preserve"> </w:t>
      </w:r>
      <w:r>
        <w:rPr/>
        <w:t>C3499 C4035 ) C3499_=_C4036( C3499 C4036 ) \nC3499_=_C4037( C3499 C4037 ) C3499_=_C4038( C3499 C4038 ) C3499_=_C4039( C3499 C4039 ) C3499_=_C4040( C3499 C4040 ) C3604_=_C3721( C3604 C3721 ) C3604_=_C3735( C3604 C3735 ) \nC3604_=_C3945( C3604 C3945 ) C3604_=_C3954( C3604 C3954 ) C3604_=_C4013( C3604 C4013 ) C3604_=_C4033( C3604 C4033 ) C3604_=_C4034( C3604 C4034 ) C3604_=_C4035( C3604 C4035 ) \nC3604_=_C4036( C3604 C4036 ) C3604_=_C4037( C3604 C4037 ) C3604_=_C4038( C3604 C4038 ) C3604_=_C4039( C3604 C4039 ) C3604_=_C4040( C3604 C4040 ) C3721_=_C3735( C3721 C3735 ) \nC3721_=_C3945( C3721 C3945 ) C3721_=_C3954( C3721 C3954 ) C3721_=_C4013( C3721 C4013 ) C3721_=_C4033( C3721 C4033 ) C3721_=_C4034( C3721 C4034 ) C3721_=_C4035( C3721 C4035 ) \nC3721_=_C4036( C3721 C4036 ) C3721_=_C4037( C3721 C4037 ) C3721_=_C4038( C3721 C4038 ) C3721_=_C4039( C3721 C4039 ) C3721_=_C4040( C3721 C4040 ) C3731_=_C3735( C3731 C3735 ) \nC3731_=_C3740( C3731 C3740 ) C3731_=_C3945( C3731 C3945 ) C3731_=_C3946( C3731 C3946 ) C3731_=_C3947( C3731 C3947 ) C3731_=_C3948( C3731 C3948 ) C3731_=_C3950( C3731 C3950 ) \nC3735_=_C3740( C3735 C3740 ) C3735_=_C3945( C3735 C3945 ) C3735_=_C3954( C3735 C3954 ) C3735_=_C4013( C3735 C4013 ) C3735_=_C4033( C3735 C4033 ) C3735_=_C4034( C3735 C4034 ) \nC3735_=_C4035( C3735 C4035 ) C3735_=_C4036( C3735 C4036 ) C3735_=_C4037( C3735 C4037 ) C3735_=_C4038( C3735 C4038 ) C3735_=_C4039( C3735 C4039 ) C3735_=_C4040( C3735 C4040 ) \nC3740_=_C3783( C3740 C3783 ) C3740_=_C3846( C3740 C3846 ) C3740_=_C3903( C3740 C3903 ) C3740_=_C3962( C3740 C3962 ) C3740_=_C4029( C3740 C4029 ) C3740_=_C4040( C3740 C4040 ) \nC3740_=_C4076( C3740 C4076 ) C3740_=_C4109( C3740 C4109 ) C3740_=_C4119( C3740 C4119 ) C3783_=_C3846( C3783 C3846 ) C3783_=_C3903( C3783 C3903 ) C3783_=_C3962( C3783 C3962 ) \nC3783_=_C4029( C3783 C4029 ) C3783_=_C4040( C3783 C4040 ) C3783_=_C4076( C3783 C4076 ) C3783_=_C4109( C3783 C4109 ) C3783_=_C4119( C3783 C4119 ) C3846_=_C3903( C3846 C3903 ) \nC3846_=_C3962( C3846 C3962 ) C3846_=_C4029( C3846 C4029 ) C3846_=_C4040( C3846 C4040 ) C3846_=_C4076( C3846 C4076 ) C3846_=_C4109( C3846 C4109 ) C3846_=_C4119( C3846 C4119 ) \nC3903_=_C3962( C3903 C3962 ) C3903_=_C4029( C3903 C4029 ) C3903_=_C4040( C3903 C4040 ) C3903_=_C4076( C3903 C4076 ) C3903_=_C4109( C3903 C4109 ) C3903_=_C4119( C3903 C4119 ) \nC3945_=_C3946( C3945 C3946 ) C3945_=_C3947( C3945 C3947 ) C3945_=_C3948( C3945 C3948 ) C3945_=_C3950( C3945 C3950 ) C3945_=_C3954( C3945 C3954 ) C3945_=_C4013( C3945 C4013 ) \nC3945_=_C4033( C3945 C4033 ) C3945_=_C4034( C3945 C4034 ) C3945_=_C4035( C3945 C4035 ) C3945_=_C4036( C3945 C4036 ) C3945_=_C4037( C3945 C4037 ) C3945_=_C4038( C3945 C4038 ) \nC3945_=_C4039( C3945 C4039 ) C3945_=_C4040( C3945 C4040 ) C3946_=_C3947( C3946 C3947 ) C3946_=_C3948( C3946 C3948 ) C3946_=_C3950( C3946 C3950 ) C3946_=_C4034( C3946 C4034 ) \nC3946_=_C4076( C3946 C4076 ) C3947_=_C3948( C3947 C3948 ) C3947_=_C3950( C3947 C3950 ) C3948_=_C3950( C3948 C3950 ) C3948_=_C4037( C3948 C4037 ) C3948_=_C4109( C3948 C4109 ) \nC3954_=_C4013( C3954 C4013 ) C3954_=_C4033( C3954 C4033 ) C3954_=_C4034( C3954 C4034 ) C3954_=_C4035( C3954 C4035 ) C3954_=_C4036( C3954 C4036 ) C3954_=_C4037( C3954 C4037 ) \nC3954_=_C4038( C3954 C4038 ) C3954_=_C4039( C3954 C4039 ) C3954_=_C4040( C3954 C4040 ) C3962_=_C4029( C3962 C4029 ) C3962_=_C4040( C3962 C4040 ) C3962_=_C4076( C3962 C4076 ) \nC3962_=_C4109( C3962 C4109 ) C3962_=_C4119( C3962 C4119 ) C4013_=_C4033( C4013 C4033 ) C4013_=_C4034( C4013 C4034 ) C4013_=_C4035( C4013 C4035 ) C4013_=_C4036( C4013 C4036 ) \nC4013_=_C4037( C4013 C4037 ) C4013_=_C4038( C4013 C4038 ) C4013_=_C4039( C4013 C4039 ) C4013_=_C4040( C4013 C4040 ) C4029_=_C4040( C4029 C4040 ) C4029_=_C4076( C4029 C4076 ) \nC4029_=_C4109( C4029 C4109 ) C4029_=_C4119( C4029 C4119 ) C4033_=_C4034( C4033 C4034 ) C4033_=_C4035( C4033 C4035 ) C4033_=_C4036( C4033 C4036 ) C4033_=_C4037( C4033 C4037 ) \nC4033_=_C4038( C4033 C4038 ) C4033_=_C4039( C4033 C4039 ) C4033_=_C4040( C4033 C4040 ) C4034_=_C4035( C4034 C4035 ) C4034_=_C4036( C4034 C4036 ) C4034_=_C4037( C4034 C4037 ) \nC4034_=_C4038( C4034 C4038 ) C4034_=_C4039( C4034 C4039 ) C4034_=_C4040( C4034 C4040 ) C4034_=_C4076( C4034 C4076 ) C4035_=_C4036( C4035 C4036 ) C4035_=_C4037( C4035 C4037 ) \nC4035_=_C4038( C4035 C4038 ) C4035_=_C4039( C4035 C4039 ) C4035_=_C4040( C4035 C4040 ) C4036_=_C4037( C4036 C4037 ) C4036_=_C4038( C4036 C4038 ) C4036_=_C4039( C4036 C4039 ) \nC4036_=_C4040( C4036 C4040 ) C4037_=_C4038( C4037 C4038 ) C4037_=_C4039( C4037 C4039 ) C4037_=_C4040( C4037 C4040 ) C4037_=_C4109( C4037 C4109 ) C4038_=_C4039( C4038 C4039 ) \nC4038_=_C4040( C4038 C4040 ) C4039_=_C4040( C4039 C4040 ) C4040_=_C4076( C4040 C4076 ) C4040_=_C4109( C4040 C4109 ) C4040_=_C4119( C4040 C4119 ) C4076_=_C4109( C4076 C4109 ) \nC4076_=_C4119( C4076 C4119 ) C4109_=_C4119( C4109 C4119 ) "];99-&gt;140[label="191: C20 C23 C34 C93 C153 \nC172 C187 C204 C240 C256 C261 \nC291 C339 C365 C403 C406 C424 \nC425 C426 C427 C428 C430 C431 \nC432 C433 C435 C436 C437 C438 \nC439 C441 C443 C444 C445 C446 \nC447 C456 C520 C797 C804 C843 \nC849 C860 C887 C945 C958 C1045 \nC1148 C1160 C1203 C1276 C1323 C1383 \nC1390 C1433 C1735 C1741 C1747 C1748 \nC1752 C1793 C1797 C1814 C1823 C1830 \nC1898 C2002 C2003 C2005 C2006 C2007 \nC2009 C2011 C2012 C2013 C2014 C2016 \nC2018 C2019 C2020 C2021 C2023 C2024 \nC2033 C2072 C2098 C2118 C2157 C2219 \nC2253 C2291 C2297 C2304 C2311 C2352 \nC2353 C2354 C2355 C2356 C2357 C2359 \nC2360 C2361 C2362 C2363 C2364 C2365 \nC2366 C2367 C2368 C2369 C2370 C2371 \nC2418 C2496 C2543 C2549 C2550 C2553 \nC2622 C2802 C2822 C2884 C2959 C2986 \nC3003 C3006 C3015 C3025 C3044 C3200 \nC3292 C3298 C3299 C3300 C3301 C3302 \nC3303 C3304 C3306 C3307 C3308 C3309 \nC3310 C3311 C3312 C3331 C3380 C3389 \nC3396 C3397 C3398 C3399 C3400 C3401 \nC3402 C3403 C3404 C3405 C3407 C3409 \nC3410 C3427 C3441 C3499 C3604 C3721 \nC3731 C3735 C3740 C3783 C3846 C3903 \nC3946 C3947 C3948 C3950 C3954 C3962 \nC4013 C4029 C4033 C4034 C4035 C4036 \nC4037 C4038 C4039 C4076 C4109 C4119 \n2333: C20_=_C23 ,C20_=_C153 ,C20_=_C187 ,C20_=_C204 ,C20_=_C256 ,\nC20_=_C860 ,C20_=_C1323 ,C20_=_C1747 ,C20_=_C1830 ,C20_=_C2118 ,C20_=_C2157 ,\nC20_=_C2297 ,C20_=_C2549 ,C20_=_C3015 ,C20_=_C3292 ,C20_=_C3331 ,C20_=_C3427 ,\nC20_=_C3731 ,C20_=_C3946 ,C20_=_C3947 ,C20_=_C3948 ,C20_=_C3950 ,C23_=_C93 ,\nC23_=_C172 ,C23_=_C240 ,C23_=_C291 ,C23_=_C365 ,C23_=_C887 ,C23_=_C958 ,\nC23_=_C1045 ,C23_=_C1160 ,C23_=_C1752 ,C23_=_C2553 ,C23_=_C3200 ,C23_=_C3380 ,\nC23_=_C3740 ,C23_=_C3783 ,C23_=_C3846 ,C23_=_C3903 ,C23_=_C3962 ,C23_=_C4029 ,\nC23_=_C4076 ,C23_=_C4109 ,C23_=_C4119 ,C34_=_C261 ,C34_=_C339 ,C34_=_C424 ,\nC34_=_C425 ,C34_=_C426 ,C34_=_C427 ,C34_=_C428 ,C34_=_C430 ,C34_=_C431 ,\nC34_=_C432 ,C34_=_C433 ,C34_=_C435 ,C34_=_C436 ,C34_=_C437 ,C34_=_C438 ,\nC34_=_C439 ,C34_=_C441 ,C34_=_C443 ,C34_=_C444 ,C34_=_C445 ,C34_=_C446 ,\nC34_=_C447 ,C93_=_C172 ,C93_=_C240 ,C93_=_C291 ,C93_=_C365 ,C93_=_C887 ,\nC93_=_C958 ,C93_=_C1045 ,C93_=_C1160 ,C93_=_C1752 ,C93_=_C2553 ,C93_=_C3200 ,\nC93_=_C3380 ,C93_=_C3740 ,C93_=_C3783 ,C93_=_C3846 ,C93_=_C3903 ,C93_=_C3962 ,\nC93_=_C4029 ,C93_=_C4076 ,C93_=_C4109 ,C93_=_C4119 ,C153_=_C187 ,C153_=_C204 ,\nC153_=_C256 ,C153_=_C860 ,C153_=_C1323 ,C153_=_C1747 ,C153_=_C1830 ,C153_=_C2118 ,\nC153_=_C2157 ,C153_=_C2297 ,C153_=_C2549 ,C153_=_C3015 ,C153_=_C3292 ,C153_=_C3331 ,\nC153_=_C3427 ,C153_=_C3731 ,C153_=_C3946 ,C153_=_C3947 ,C153_=_C3948 ,C153_=_C3950 ,\nC172_=_C240 ,C172_=_C291 ,C172_=_C365 ,C172_=_C887 ,C172_=_C958 ,C172_=_C1045 ,\nC172_=_C1160 ,C172_=_C1752 ,C172_=_C2553 ,C172_=_C3200 ,C172_=_C3380 ,C172_=_C3740 ,\nC172_=_C3783 ,C172_=_C3846 ,C172_=_C3903 ,C172_=_C3962 ,C172_=_C4029 ,C172_=_C4076 ,\nC172_=_C4109 ,C172_=_C4119 ,C187_=_C204 ,C187_=_C256 ,C187_=_C860 ,C187_=_C1323 ,\nC187_=_C1747 ,C187_=_C1830 ,C187_=_C2118 ,C187_=_C2157 ,C187_=_C2297 ,C187_=_C2549 ,\nC187_=_C3015 ,C187_=_C3292 ,C187_=_C3331 ,C187_=_C3427 ,C187_=_C3731 ,C187_=_C3946 ,\nC187_=_C3947 ,C187_=_C3948 ,C187_=_C3950 ,C204_=_C256 ,C204_=_C860 ,C204_=_C1323 ,\nC204_=_C1747 ,C204_=_C1830 ,C204_=_C2118 ,C204_=_C2157 ,C204_=_C2297 ,C204_=_C2549 ,\nC204_=_C3015 ,C204_=_C3292 ,C204_=_C3331 ,C204_=_C3427 ,C204_=_C3731 ,C204_=_C3946 ,\nC204_=_C3947 ,C204_=_C3948 ,C204_=_C3950 ,C240_=_C291 ,C240_=_C365 ,C240_=_C887 ,\nC240_=_C958 ,C240_=_C1045 ,C240_=_C1160 ,C240_=_C1752 ,C240_=_C2553 ,C240_=_C3200 ,\nC240_=_C3380 ,C240_=_C3740 ,C240_=_C3783 ,C240_=_C3846 ,C240_=_C3903 ,C240_=_C3962 ,\nC240_=_C4029 ,C240_=_C4076 ,C240_=_C4109 ,C240_=_C4119 ,C256_=_C860 ,C256_=_C1323 ,\nC256_=_C1747 ,C256_=_C1830 ,C256_=_C2118 ,C256_=_C2157 ,C256_=_C2297 ,C256_=_C2549 ,\nC256_=_C3015 ,C256_=_C3292 ,C256_=_C3331 ,C256_=_C3427 ,C256_=_C3731 ,C256_=_C3946 ,\nC256_=_C3947 ,C256_=_C3948 ,C256_=_C3950 ,C261_=_C339 ,C261_=_C424 ,C261_=_C425 ,\nC261_=_C426 ,C261_=_C427 ,C261_=_C428 ,C261_=_C430 ,C261_=_C431 ,C261_=_C432 ,\nC261_=_C433 ,C261_=_C435 ,C261_=_C436 ,C261_=_C437 ,C261_=_C438 ,C261_=_C439 ,\nC261_=_C441 ,C261_=_C443 ,C261_=_C444 ,C261_=_C445 ,C261_=_C446 ,C261_=_C447 ,\nC291_=_C365 ,C291_=_C887 ,C291_=_C958 ,C291_=_C1045 ,C291_=_C1160 ,C291_=_C1752 ,\nC291_=_C2553 ,C291_=_C3200 ,C291_=_C3380 ,C291_=_C3740 ,C291_=_C3783 ,C291_=_C3846 ,\nC291_=_C3903 ,C291_=_C3962 ,C291_=_C4029 ,C291_=_C4076 ,C291_=_C4109 ,C291_=_C4119 ,\nC339_=_C365 ,C339_=_C424 ,C339_=_C425 ,C339_=_C426 ,C339_=_C427 ,C339_=_C428 ,\nC339_=_C430 ,C339_=_C431 ,C339_=_C432 ,C339_=_C433 ,C339_=_C435 ,C339_=_C436 ,\nC339_=_C437 ,C339_=_C438 ,C339_=_C439 ,C339_=_C441 ,C339_=_C443 ,C339_=_C444 ,\nC339_=_C445 ,C339_=_C446 ,C339_=_C447 ,C365_=_C887 ,C365_=_C958 ,C365_=_C1045 ,\nC365_=_C1160 ,C365_=_C1752 ,C365_=_C2553 ,C365_=_C3200 ,C365_=_C3380 ,C365_=_C3740 ,\nC365_=_C3783 ,C365_=_C3846 ,C365_=_C3903 ,C365_=_C3962 ,C365_=_C4029 ,C365_=_C4076 ,\nC365_=_C4109 ,C365_=_C4119 ,C403_=_C406 ,C403_=_C843 ,C403_=_C1735 ,C403_=_C1793 ,\nC403_=_C1814 ,C403_=_C2002</w:t>
      </w:r>
    </w:p>
    <w:p>
      <w:pPr>
        <w:pStyle w:val="PreformattedText"/>
        <w:bidi w:val="0"/>
        <w:spacing w:before="0" w:after="0"/>
        <w:jc w:val="left"/>
        <w:rPr/>
      </w:pPr>
      <w:r>
        <w:rPr/>
        <w:t xml:space="preserve"> </w:t>
      </w:r>
      <w:r>
        <w:rPr/>
        <w:t>,C403_=_C2003 ,C403_=_C2005 ,C403_=_C2006 ,C403_=_C2007 ,\nC403_=_C2009 ,C403_=_C2011 ,C403_=_C2012 ,C403_=_C2013 ,C403_=_C2014 ,C403_=_C2016 ,\nC403_=_C2018 ,C403_=_C2019 ,C403_=_C2020 ,C403_=_C2021 ,C403_=_C2023 ,C403_=_C2024 ,\nC406_=_C456 ,C406_=_C797 ,C406_=_C1383 ,C406_=_C1797 ,C406_=_C2072 ,C406_=_C2219 ,\nC406_=_C2304 ,C406_=_C2352 ,C406_=_C2353 ,C406_=_C2354 ,C406_=_C2355 ,C406_=_C2356 ,\nC406_=_C2357 ,C406_=_C2359 ,C406_=_C2360 ,C406_=_C2361 ,C406_=_C2362 ,C406_=_C2363 ,\nC406_=_C2364 ,C406_=_C2365 ,C406_=_C2366 ,C406_=_C2367 ,C406_=_C2368 ,C406_=_C2369 ,\nC406_=_C2370 ,C406_=_C2371 ,C424_=_C425 ,C424_=_C426 ,C424_=_C427 ,C424_=_C428 ,\nC424_=_C430 ,C424_=_C431 ,C424_=_C432 ,C424_=_C433 ,C424_=_C435 ,C424_=_C436 ,\nC424_=_C437 ,C424_=_C438 ,C424_=_C439 ,C424_=_C441 ,C424_=_C443 ,C424_=_C444 ,\nC424_=_C445 ,C424_=_C446 ,C424_=_C447 ,C425_=_C426 ,C425_=_C427 ,C425_=_C428 ,\nC425_=_C430 ,C425_=_C431 ,C425_=_C432 ,C425_=_C433 ,C425_=_C435 ,C425_=_C436 ,\nC425_=_C437 ,C425_=_C438 ,C425_=_C439 ,C425_=_C441 ,C425_=_C443 ,C425_=_C444 ,\nC425_=_C445 ,C425_=_C446 ,C425_=_C447 ,C426_=_C427 ,C426_=_C428 ,C426_=_C430 ,\nC426_=_C431 ,C426_=_C432 ,C426_=_C433 ,C426_=_C435 ,C426_=_C436 ,C426_=_C437 ,\nC426_=_C438 ,C426_=_C439 ,C426_=_C441 ,C426_=_C443 ,C426_=_C444 ,C426_=_C445 ,\nC426_=_C446 ,C426_=_C447 ,C426_=_C1735 ,C426_=_C1741 ,C426_=_C1747 ,C426_=_C1748 ,\nC426_=_C1752 ,C427_=_C428 ,C427_=_C430 ,C427_=_C431 ,C427_=_C432 ,C427_=_C433 ,\nC427_=_C435 ,C427_=_C436 ,C427_=_C437 ,C427_=_C438 ,C427_=_C439 ,C427_=_C441 ,\nC427_=_C443 ,C427_=_C444 ,C427_=_C445 ,C427_=_C446 ,C427_=_C447 ,C428_=_C430 ,\nC428_=_C431 ,C428_=_C432 ,C428_=_C433 ,C428_=_C435 ,C428_=_C436 ,C428_=_C437 ,\nC428_=_C438 ,C428_=_C439 ,C428_=_C441 ,C428_=_C443 ,C428_=_C444 ,C428_=_C445 ,\nC428_=_C446 ,C428_=_C447 ,C430_=_C431 ,C430_=_C432 ,C430_=_C433 ,C430_=_C435 ,\nC430_=_C436 ,C430_=_C437 ,C430_=_C438 ,C430_=_C439 ,C430_=_C441 ,C430_=_C443 ,\nC430_=_C444 ,C430_=_C445 ,C430_=_C446 ,C430_=_C447 ,C431_=_C432 ,C431_=_C433 ,\nC431_=_C435 ,C431_=_C436 ,C431_=_C437 ,C431_=_C438 ,C431_=_C439 ,C431_=_C441 ,\nC431_=_C443 ,C431_=_C444 ,C431_=_C445 ,C431_=_C446 ,C431_=_C447 ,C432_=_C433 ,\nC432_=_C435 ,C432_=_C436 ,C432_=_C437 ,C432_=_C438 ,C432_=_C439 ,C432_=_C441 ,\nC432_=_C443 ,C432_=_C444 ,C432_=_C445 ,C432_=_C446 ,C432_=_C447 ,C432_=_C2005 ,\nC432_=_C2543 ,C432_=_C2549 ,C432_=_C2550 ,C432_=_C2553 ,C433_=_C435 ,C433_=_C436 ,\nC433_=_C437 ,C433_=_C438 ,C433_=_C439 ,C433_=_C441 ,C433_=_C443 ,C433_=_C444 ,\nC433_=_C445 ,C433_=_C446 ,C433_=_C447 ,C435_=_C436 ,C435_=_C437 ,C435_=_C438 ,\nC435_=_C439 ,C435_=_C441 ,C435_=_C443 ,C435_=_C444 ,C435_=_C445 ,C435_=_C446 ,\nC435_=_C447 ,C436_=_C437 ,C436_=_C438 ,C436_=_C439 ,C436_=_C441 ,C436_=_C443 ,\nC436_=_C444 ,C436_=_C445 ,C436_=_C446 ,C436_=_C447 ,C437_=_C438 ,C437_=_C439 ,\nC437_=_C441 ,C437_=_C443 ,C437_=_C444 ,C437_=_C445 ,C437_=_C446 ,C437_=_C447 ,\nC437_=_C2012 ,C437_=_C3400 ,C437_=_C3731 ,C437_=_C3735 ,C437_=_C3740 ,C438_=_C439 ,\nC438_=_C441 ,C438_=_C443 ,C438_=_C444 ,C438_=_C445 ,C438_=_C446 ,C438_=_C447 ,\nC439_=_C441 ,C439_=_C443 ,C439_=_C444 ,C439_=_C445 ,C439_=_C446 ,C439_=_C447 ,\nC439_=_C2014 ,C439_=_C2363 ,C441_=_C443 ,C441_=_C444 ,C441_=_C445 ,C441_=_C446 ,\nC441_=_C447 ,C443_=_C444 ,C443_=_C445 ,C443_=_C446 ,C443_=_C447 ,C444_=_C445 ,\nC444_=_C446 ,C444_=_C447 ,C444_=_C2018 ,C444_=_C3409 ,C444_=_C3946 ,C444_=_C4034 ,\nC444_=_C4076 ,C445_=_C446 ,C445_=_C447 ,C445_=_C2019 ,C445_=_C3308 ,C445_=_C3947 ,\nC446_=_C447 ,C447_=_C2020 ,C447_=_C2367 ,C447_=_C3410 ,C447_=_C3948 ,C447_=_C4037 ,\nC447_=_C4109 ,C456_=_C797 ,C456_=_C1383 ,C456_=_C1797 ,C456_=_C2072 ,C456_=_C2219 ,\nC456_=_C2304 ,C456_=_C2352 ,C456_=_C2353 ,C456_=_C2354 ,C456_=_C2355 ,C456_=_C2356 ,\nC456_=_C2357 ,C456_=_C2359 ,C456_=_C2360 ,C456_=_C2361 ,C456_=_C2362 ,C456_=_C2363 ,\nC456_=_C2364 ,C456_=_C2365 ,C456_=_C2366 ,C456_=_C2367 ,C456_=_C2368 ,C456_=_C2369 ,\nC456_=_C2370 ,C456_=_C2371 ,C520_=_C1748 ,C520_=_C1898 ,C520_=_C2418 ,C520_=_C2496 ,\nC520_=_C2550 ,C520_=_C2622 ,C520_=_C2822 ,C520_=_C2959 ,C520_=_C3389 ,C520_=_C3441 ,\nC520_=_C3499 ,C520_=_C3604 ,C520_=_C3721 ,C520_=_C3735 ,C520_=_C3954 ,C520_=_C4013 ,\nC520_=_C4033 ,C520_=_C4034 ,C520_=_C4035 ,C520_=_C4036 ,C520_=_C4037 ,C520_=_C4038 ,\nC520_=_C4039 ,C797_=_C804 ,C797_=_C1383 ,C797_=_C1797 ,C797_=_C2072 ,C797_=_C2219 ,\nC797_=_C2304 ,C797_=_C2352 ,C797_=_C2353 ,C797_=_C2354 ,C797_=_C2355 ,C797_=_C2356 ,\nC797_=_C2357 ,C797_=_C2359 ,C797_=_C2360 ,C797_=_C2361 ,C797_=_C2362 ,C797_=_C2363 ,\nC797_=_C2364 ,C797_=_C2365 ,C797_=_C2366 ,C797_=_C2367 ,C797_=_C2368 ,C797_=_C2369 ,\nC797_=_C2370 ,C797_=_C2371 ,C804_=_C849 ,C804_=_C945 ,C804_=_C1390 ,C804_=_C1823 ,\nC804_=_C2098 ,C804_=_C2253 ,C804_=_C2291 ,C804_=_C2311 ,C804_=_C2802 ,C804_=_C3003 ,\nC804_=_C3025 ,C804_=_C3044 ,C804_=_C3298 ,C804_=_C3299 ,C804_=_C3300 ,C804_=_C3301 ,\nC804_=_C3302 ,C804_=_C3303 ,C804_=_C3304 ,C804_=_C3306 ,C804_=_C3307 ,C804_=_C3308 ,\nC804_=_C3309 ,C804_=_C3310 ,C804_=_C3311 ,C843_=_C849 ,C843_=_C860 ,C843_=_C1735 ,\nC843_=_C1793 ,C843_=_C1814 ,C843_=_C2002 ,C843_=_C2003 ,C843_=_C2005 ,C843_=_C2006 ,\nC843_=_C2007 ,C843_=_C2009 ,C843_=_C2011 ,C843_=_C2012 ,C843_=_C2013 ,C843_=_C2014 ,\nC843_=_C2016 ,C843_=_C2018 ,C843_=_C2019 ,C843_=_C2020 ,C843_=_C2021 ,C843_=_C2023 ,\nC843_=_C2024 ,C849_=_C860 ,C849_=_C945 ,C849_=_C1390 ,C849_=_C1823 ,C849_=_C2098 ,\nC849_=_C2253 ,C849_=_C2291 ,C849_=_C2311 ,C849_=_C2802 ,C849_=_C3003 ,C849_=_C3025 ,\nC849_=_C3044 ,C849_=_C3298 ,C849_=_C3299 ,C849_=_C3300 ,C849_=_C3301 ,C849_=_C3302 ,\nC849_=_C3303 ,C849_=_C3304 ,C849_=_C3306 ,C849_=_C3307 ,C849_=_C3308 ,C849_=_C3309 ,\nC849_=_C3310 ,C849_=_C3311 ,C860_=_C1323 ,C860_=_C1747 ,C860_=_C1830 ,C860_=_C2118 ,\nC860_=_C2157 ,C860_=_C2297 ,C860_=_C2549 ,C860_=_C3015 ,C860_=_C3292 ,C860_=_C3331 ,\nC860_=_C3427 ,C860_=_C3731 ,C860_=_C3946 ,C860_=_C3947 ,C860_=_C3948 ,C860_=_C3950 ,\nC887_=_C958 ,C887_=_C1045 ,C887_=_C1160 ,C887_=_C1752 ,C887_=_C2553 ,C887_=_C3200 ,\nC887_=_C3380 ,C887_=_C3740 ,C887_=_C3783 ,C887_=_C3846 ,C887_=_C3903 ,C887_=_C3962 ,\nC887_=_C4029 ,C887_=_C4076 ,C887_=_C4109 ,C887_=_C4119 ,C945_=_C958 ,C945_=_C1390 ,\nC945_=_C1823 ,C945_=_C2098 ,C945_=_C2253 ,C945_=_C2291 ,C945_=_C2311 ,C945_=_C2802 ,\nC945_=_C3003 ,C945_=_C3025 ,C945_=_C3044 ,C945_=_C3298 ,C945_=_C3299 ,C945_=_C3300 ,\nC945_=_C3301 ,C945_=_C3302 ,C945_=_C3303 ,C945_=_C3304 ,C945_=_C3306 ,C945_=_C3307 ,\nC945_=_C3308 ,C945_=_C3309 ,C945_=_C3310 ,C945_=_C3311 ,C958_=_C1045 ,C958_=_C1160 ,\nC958_=_C1752 ,C958_=_C2553 ,C958_=_C3200 ,C958_=_C3380 ,C958_=_C3740 ,C958_=_C3783 ,\nC958_=_C3846 ,C958_=_C3903 ,C958_=_C3962 ,C958_=_C4029 ,C958_=_C4076 ,C958_=_C4109 ,\nC958_=_C4119 ,C1045_=_C1160 ,C1045_=_C1752 ,C1045_=_C2553 ,C1045_=_C3200 ,C1045_=_C3380 ,\nC1045_=_C3740 ,C1045_=_C3783 ,C1045_=_C3846 ,C1045_=_C3903 ,C1045_=_C3962 ,C1045_=_C4029 ,\nC1045_=_C4076 ,C1045_=_C4109 ,C1045_=_C4119 ,C1148_=_C1160 ,C1148_=_C1203 ,C1148_=_C1276 ,\nC1148_=_C1433 ,C1148_=_C1741 ,C1148_=_C2033 ,C1148_=_C2543 ,C1148_=_C2884 ,C1148_=_C2986 ,\nC1148_=_C3006 ,C1148_=_C3312 ,C1148_=_C3396 ,C1148_=_C3397 ,C1148_=_C3398 ,C1148_=_C3399 ,\nC1148_=_C3400 ,C1148_=_C3401 ,C1148_=_C3402 ,C1148_=_C3403 ,C1148_=_C3404 ,C1148_=_C3405 ,\nC1148_=_C3407 ,C1148_=_C3409 ,C1148_=_C3410 ,C1160_=_C1752 ,C1160_=_C2553 ,C1160_=_C3200 ,\nC1160_=_C3380 ,C1160_=_C3740 ,C1160_=_C3783 ,C1160_=_C3846 ,C1160_=_C3903 ,C1160_=_C3962 ,\nC1160_=_C4029 ,C1160_=_C4076 ,C1160_=_C4109 ,C1160_=_C4119 ,C1203_=_C1276 ,C1203_=_C1433 ,\nC1203_=_C1741 ,C1203_=_C2033 ,C1203_=_C2543 ,C1203_=_C2884 ,C1203_=_C2986 ,C1203_=_C3006 ,\nC1203_=_C3312 ,C1203_=_C3396 ,C1203_=_C3397 ,C1203_=_C3398 ,C1203_=_C3399 ,C1203_=_C3400 ,\nC1203_=_C3401 ,C1203_=_C3402 ,C1203_=_C3403 ,C1203_=_C3404 ,C1203_=_C3405 ,C1203_=_C3407 ,\nC1203_=_C3409 ,C1203_=_C3410 ,C1276_=_C1433 ,C1276_=_C1741 ,C1276_=_C2033 ,C1276_=_C2543 ,\nC1276_=_C2884 ,C1276_=_C2986 ,C1276_=_C3006 ,C1276_=_C3312 ,C1276_=_C3396 ,C1276_=_C3397 ,\nC1276_=_C3398 ,C1276_=_C3399 ,C1276_=_C3400 ,C1276_=_C3401 ,C1276_=_C3402 ,C1276_=_C3403 ,\nC1276_=_C3404 ,C1276_=_C3405 ,C1276_=_C3407 ,C1276_=_C3409 ,C1276_=_C3410 ,C1323_=_C1747 ,\nC1323_=_C1830 ,C1323_=_C2118 ,C1323_=_C2157 ,C1323_=_C2297 ,C1323_=_C2549 ,C1323_=_C3015 ,\nC1323_=_C3292 ,C1323_=_C3331 ,C1323_=_C3427 ,C1323_=_C3731 ,C1323_=_C3946 ,C1323_=_C3947 ,\nC1323_=_C3948 ,C1323_=_C3950 ,C1383_=_C1390 ,C1383_=_C1797 ,C1383_=_C2072 ,C1383_=_C2219 ,\nC1383_=_C2304 ,C1383_=_C2352 ,C1383_=_C2353 ,C1383_=_C2354 ,C1383_=_C2355 ,C1383_=_C2356 ,\nC1383_=_C2357 ,C1383_=_C2359 ,C1383_=_C2360 ,C1383_=_C2361 ,C1383_=_C2362 ,C1383_=_C2363 ,\nC1383_=_C2364 ,C1383_=_C2365 ,C1383_=_C2366 ,C1383_=_C2367 ,C1383_=_C2368 ,C1383_=_C2369 ,\nC1383_=_C2370 ,C1383_=_C2371 ,C1390_=_C1823 ,C1390_=_C2098 ,C1390_=_C2253 ,C1390_=_C2291 ,\nC1390_=_C2311 ,C1390_=_C2802 ,C1390_=_C3003 ,C1390_=_C3025 ,C1390_=_C3044 ,C1390_=_C3298 ,\nC1390_=_C3299 ,C1390_=_C3300 ,C1390_=_C3301 ,C1390_=_C3302 ,C1390_=_C3303 ,C1390_=_C3304 ,\nC1390_=_C3306 ,C1390_=_C3307 ,C1390_=_C3308 ,C1390_=_C3309 ,C1390_=_C3310 ,C1390_=_C3311 ,\nC1433_=_C1741 ,C1433_=_C2033 ,C1433_=_C2543 ,C1433_=_C2884 ,C1433_=_C2986 ,C1433_=_C3006 ,\nC1433_=_C3312 ,C1433_=_C3396 ,C1433_=_C3397 ,C1433_=_C3398 ,C1433_=_C3399 ,C1433_=_C3400 ,\nC1433_=_C3401 ,C1433_=_C3402 ,C1433_=_C3403 ,C1433_=_C3404 ,C1433_=_C3405 ,C1433_=_C3407 ,\nC1433_=_C3409 ,C1433_=_C3410 ,C1735_=_C1741 ,C1735_=_C1747 ,C1735_=_C1748 ,C1735_=_C1752 ,\nC1735_=_C1793 ,C1735_=_C1814 ,C1735_=_C2002 ,C1735_=_C2003 ,C1735_=_C2005 ,C1735_=_C2006 ,\nC1735_=_C2007 ,C1735_=_C2009 ,C1735_=_C2011 ,C1735_=_C2012 ,C1735_=_C2013 ,C1735_=_C2014 ,\nC1735_=_C2016 ,C1735_=_C2018 ,C1735_=_C2019 ,C1735_=_C2020 ,C1735_=_C2021 ,C1735_=_C2023 ,\nC1735_=_C2024 ,C1741_=_C1747 ,C1741_=_C1748 ,C1741_=_C1752 ,C1741_=_C2033 ,C1741_=_C2543 ,\nC1741_=_C2884 ,C1741_=_C2986 ,C1741_=_C3006 ,C1741_=_C3312 ,C1741_=_C3396 ,C1741_=_C3397 ,\nC1741_=_C3398 ,C1741_=_C3399 ,C1741_=_C3400</w:t>
      </w:r>
    </w:p>
    <w:p>
      <w:pPr>
        <w:pStyle w:val="PreformattedText"/>
        <w:bidi w:val="0"/>
        <w:spacing w:before="0" w:after="0"/>
        <w:jc w:val="left"/>
        <w:rPr/>
      </w:pPr>
      <w:r>
        <w:rPr/>
        <w:t xml:space="preserve"> </w:t>
      </w:r>
      <w:r>
        <w:rPr/>
        <w:t>,C1741_=_C3401 ,C1741_=_C3402 ,C1741_=_C3403 ,\nC1741_=_C3404 ,C1741_=_C3405 ,C1741_=_C3407 ,C1741_=_C3409 ,C1741_=_C3410 ,C1747_=_C1748 ,\nC1747_=_C1752 ,C1747_=_C1830 ,C1747_=_C2118 ,C1747_=_C2157 ,C1747_=_C2297 ,C1747_=_C2549 ,\nC1747_=_C3015 ,C1747_=_C3292 ,C1747_=_C3331 ,C1747_=_C3427 ,C1747_=_C3731 ,C1747_=_C3946 ,\nC1747_=_C3947 ,C1747_=_C3948 ,C1747_=_C3950 ,C1748_=_C1752 ,C1748_=_C1898 ,C1748_=_C2418 ,\nC1748_=_C2496 ,C1748_=_C2550 ,C1748_=_C2622 ,C1748_=_C2822 ,C1748_=_C2959 ,C1748_=_C3389 ,\nC1748_=_C3441 ,C1748_=_C3499 ,C1748_=_C3604 ,C1748_=_C3721 ,C1748_=_C3735 ,C1748_=_C3954 ,\nC1748_=_C4013 ,C1748_=_C4033 ,C1748_=_C4034 ,C1748_=_C4035 ,C1748_=_C4036 ,C1748_=_C4037 ,\nC1748_=_C4038 ,C1748_=_C4039 ,C1752_=_C2553 ,C1752_=_C3200 ,C1752_=_C3380 ,C1752_=_C3740 ,\nC1752_=_C3783 ,C1752_=_C3846 ,C1752_=_C3903 ,C1752_=_C3962 ,C1752_=_C4029 ,C1752_=_C4076 ,\nC1752_=_C4109 ,C1752_=_C4119 ,C1793_=_C1797 ,C1793_=_C1814 ,C1793_=_C2002 ,C1793_=_C2003 ,\nC1793_=_C2005 ,C1793_=_C2006 ,C1793_=_C2007 ,C1793_=_C2009 ,C1793_=_C2011 ,C1793_=_C2012 ,\nC1793_=_C2013 ,C1793_=_C2014 ,C1793_=_C2016 ,C1793_=_C2018 ,C1793_=_C2019 ,C1793_=_C2020 ,\nC1793_=_C2021 ,C1793_=_C2023 ,C1793_=_C2024 ,C1797_=_C2072 ,C1797_=_C2219 ,C1797_=_C2304 ,\nC1797_=_C2352 ,C1797_=_C2353 ,C1797_=_C2354 ,C1797_=_C2355 ,C1797_=_C2356 ,C1797_=_C2357 ,\nC1797_=_C2359 ,C1797_=_C2360 ,C1797_=_C2361 ,C1797_=_C2362 ,C1797_=_C2363 ,C1797_=_C2364 ,\nC1797_=_C2365 ,C1797_=_C2366 ,C1797_=_C2367 ,C1797_=_C2368 ,C1797_=_C2369 ,C1797_=_C2370 ,\nC1797_=_C2371 ,C1814_=_C1823 ,C1814_=_C1830 ,C1814_=_C2002 ,C1814_=_C2003 ,C1814_=_C2005 ,\nC1814_=_C2006 ,C1814_=_C2007 ,C1814_=_C2009 ,C1814_=_C2011 ,C1814_=_C2012 ,C1814_=_C2013 ,\nC1814_=_C2014 ,C1814_=_C2016 ,C1814_=_C2018 ,C1814_=_C2019 ,C1814_=_C2020 ,C1814_=_C2021 ,\nC1814_=_C2023 ,C1814_=_C2024 ,C1823_=_C1830 ,C1823_=_C2098 ,C1823_=_C2253 ,C1823_=_C2291 ,\nC1823_=_C2311 ,C1823_=_C2802 ,C1823_=_C3003 ,C1823_=_C3025 ,C1823_=_C3044 ,C1823_=_C3298 ,\nC1823_=_C3299 ,C1823_=_C3300 ,C1823_=_C3301 ,C1823_=_C3302 ,C1823_=_C3303 ,C1823_=_C3304 ,\nC1823_=_C3306 ,C1823_=_C3307 ,C1823_=_C3308 ,C1823_=_C3309 ,C1823_=_C3310 ,C1823_=_C3311 ,\nC1830_=_C2118 ,C1830_=_C2157 ,C1830_=_C2297 ,C1830_=_C2549 ,C1830_=_C3015 ,C1830_=_C3292 ,\nC1830_=_C3331 ,C1830_=_C3427 ,C1830_=_C3731 ,C1830_=_C3946 ,C1830_=_C3947 ,C1830_=_C3948 ,\nC1830_=_C3950 ,C1898_=_C2418 ,C1898_=_C2496 ,C1898_=_C2550 ,C1898_=_C2622 ,C1898_=_C2822 ,\nC1898_=_C2959 ,C1898_=_C3389 ,C1898_=_C3441 ,C1898_=_C3499 ,C1898_=_C3604 ,C1898_=_C3721 ,\nC1898_=_C3735 ,C1898_=_C3954 ,C1898_=_C4013 ,C1898_=_C4033 ,C1898_=_C4034 ,C1898_=_C4035 ,\nC1898_=_C4036 ,C1898_=_C4037 ,C1898_=_C4038 ,C1898_=_C4039 ,C2002_=_C2003 ,C2002_=_C2005 ,\nC2002_=_C2006 ,C2002_=_C2007 ,C2002_=_C2009 ,C2002_=_C2011 ,C2002_=_C2012 ,C2002_=_C2013 ,\nC2002_=_C2014 ,C2002_=_C2016 ,C2002_=_C2018 ,C2002_=_C2019 ,C2002_=_C2020 ,C2002_=_C2021 ,\nC2002_=_C2023 ,C2002_=_C2024 ,C2002_=_C2219 ,C2003_=_C2005 ,C2003_=_C2006 ,C2003_=_C2007 ,\nC2003_=_C2009 ,C2003_=_C2011 ,C2003_=_C2012 ,C2003_=_C2013 ,C2003_=_C2014 ,C2003_=_C2016 ,\nC2003_=_C2018 ,C2003_=_C2019 ,C2003_=_C2020 ,C2003_=_C2021 ,C2003_=_C2023 ,C2003_=_C2024 ,\nC2003_=_C2291 ,C2003_=_C2297 ,C2005_=_C2006 ,C2005_=_C2007 ,C2005_=_C2009 ,C2005_=_C2011 ,\nC2005_=_C2012 ,C2005_=_C2013 ,C2005_=_C2014 ,C2005_=_C2016 ,C2005_=_C2018 ,C2005_=_C2019 ,\nC2005_=_C2020 ,C2005_=_C2021 ,C2005_=_C2023 ,C2005_=_C2024 ,C2005_=_C2543 ,C2005_=_C2549 ,\nC2005_=_C2550 ,C2005_=_C2553 ,C2006_=_C2007 ,C2006_=_C2009 ,C2006_=_C2011 ,C2006_=_C2012 ,\nC2006_=_C2013 ,C2006_=_C2014 ,C2006_=_C2016 ,C2006_=_C2018 ,C2006_=_C2019 ,C2006_=_C2020 ,\nC2006_=_C2021 ,C2006_=_C2023 ,C2006_=_C2024 ,C2006_=_C2353 ,C2007_=_C2009 ,C2007_=_C2011 ,\nC2007_=_C2012 ,C2007_=_C2013 ,C2007_=_C2014 ,C2007_=_C2016 ,C2007_=_C2018 ,C2007_=_C2019 ,\nC2007_=_C2020 ,C2007_=_C2021 ,C2007_=_C2023 ,C2007_=_C2024 ,C2007_=_C3003 ,C2007_=_C3006 ,\nC2007_=_C3015 ,C2009_=_C2011 ,C2009_=_C2012 ,C2009_=_C2013 ,C2009_=_C2014 ,C2009_=_C2016 ,\nC2009_=_C2018 ,C2009_=_C2019 ,C2009_=_C2020 ,C2009_=_C2021 ,C2009_=_C2023 ,C2009_=_C2024 ,\nC2009_=_C3298 ,C2009_=_C3331 ,C2011_=_C2012 ,C2011_=_C2013 ,C2011_=_C2014 ,C2011_=_C2016 ,\nC2011_=_C2018 ,C2011_=_C2019 ,C2011_=_C2020 ,C2011_=_C2021 ,C2011_=_C2023 ,C2011_=_C2024 ,\nC2011_=_C3300 ,C2011_=_C3427 ,C2012_=_C2013 ,C2012_=_C2014 ,C2012_=_C2016 ,C2012_=_C2018 ,\nC2012_=_C2019 ,C2012_=_C2020 ,C2012_=_C2021 ,C2012_=_C2023 ,C2012_=_C2024 ,C2012_=_C3400 ,\nC2012_=_C3731 ,C2012_=_C3735 ,C2012_=_C3740 ,C2013_=_C2014 ,C2013_=_C2016 ,C2013_=_C2018 ,\nC2013_=_C2019 ,C2013_=_C2020 ,C2013_=_C2021 ,C2013_=_C2023 ,C2013_=_C2024 ,C2013_=_C2362 ,\nC2014_=_C2016 ,C2014_=_C2018 ,C2014_=_C2019 ,C2014_=_C2020 ,C2014_=_C2021 ,C2014_=_C2023 ,\nC2014_=_C2024 ,C2014_=_C2363 ,C2016_=_C2018 ,C2016_=_C2019 ,C2016_=_C2020 ,C2016_=_C2021 ,\nC2016_=_C2023 ,C2016_=_C2024 ,C2016_=_C2364 ,C2018_=_C2019 ,C2018_=_C2020 ,C2018_=_C2021 ,\nC2018_=_C2023 ,C2018_=_C2024 ,C2018_=_C3409 ,C2018_=_C3946 ,C2018_=_C4034 ,C2018_=_C4076 ,\nC2019_=_C2020 ,C2019_=_C2021 ,C2019_=_C2023 ,C2019_=_C2024 ,C2019_=_C3308 ,C2019_=_C3947 ,\nC2020_=_C2021 ,C2020_=_C2023 ,C2020_=_C2024 ,C2020_=_C2367 ,C2020_=_C3410 ,C2020_=_C3948 ,\nC2020_=_C4037 ,C2020_=_C4109 ,C2021_=_C2023 ,C2021_=_C2024 ,C2021_=_C2368 ,C2021_=_C4038 ,\nC2023_=_C2024 ,C2023_=_C3310 ,C2023_=_C3950 ,C2024_=_C2371 ,C2033_=_C2543 ,C2033_=_C2884 ,\nC2033_=_C2986 ,C2033_=_C3006 ,C2033_=_C3312 ,C2033_=_C3396 ,C2033_=_C3397 ,C2033_=_C3398 ,\nC2033_=_C3399 ,C2033_=_C3400 ,C2033_=_C3401 ,C2033_=_C3402 ,C2033_=_C3403 ,C2033_=_C3404 ,\nC2033_=_C3405 ,C2033_=_C3407 ,C2033_=_C3409 ,C2033_=_C3410 ,C2072_=_C2219 ,C2072_=_C2304 ,\nC2072_=_C2352 ,C2072_=_C2353 ,C2072_=_C2354 ,C2072_=_C2355 ,C2072_=_C2356 ,C2072_=_C2357 ,\nC2072_=_C2359 ,C2072_=_C2360 ,C2072_=_C2361 ,C2072_=_C2362 ,C2072_=_C2363 ,C2072_=_C2364 ,\nC2072_=_C2365 ,C2072_=_C2366 ,C2072_=_C2367 ,C2072_=_C2368 ,C2072_=_C2369 ,C2072_=_C2370 ,\nC2072_=_C2371 ,C2098_=_C2253 ,C2098_=_C2291 ,C2098_=_C2311 ,C2098_=_C2802 ,C2098_=_C3003 ,\nC2098_=_C3025 ,C2098_=_C3044 ,C2098_=_C3298 ,C2098_=_C3299 ,C2098_=_C3300 ,C2098_=_C3301 ,\nC2098_=_C3302 ,C2098_=_C3303 ,C2098_=_C3304 ,C2098_=_C3306 ,C2098_=_C3307 ,C2098_=_C3308 ,\nC2098_=_C3309 ,C2098_=_C3310 ,C2098_=_C3311 ,C2118_=_C2157 ,C2118_=_C2297 ,C2118_=_C2549 ,\nC2118_=_C3015 ,C2118_=_C3292 ,C2118_=_C3331 ,C2118_=_C3427 ,C2118_=_C3731 ,C2118_=_C3946 ,\nC2118_=_C3947 ,C2118_=_C3948 ,C2118_=_C3950 ,C2157_=_C2297 ,C2157_=_C2549 ,C2157_=_C3015 ,\nC2157_=_C3292 ,C2157_=_C3331 ,C2157_=_C3427 ,C2157_=_C3731 ,C2157_=_C3946 ,C2157_=_C3947 ,\nC2157_=_C3948 ,C2157_=_C3950 ,C2219_=_C2304 ,C2219_=_C2352 ,C2219_=_C2353 ,C2219_=_C2354 ,\nC2219_=_C2355 ,C2219_=_C2356 ,C2219_=_C2357 ,C2219_=_C2359 ,C2219_=_C2360 ,C2219_=_C2361 ,\nC2219_=_C2362 ,C2219_=_C2363 ,C2219_=_C2364 ,C2219_=_C2365 ,C2219_=_C2366 ,C2219_=_C2367 ,\nC2219_=_C2368 ,C2219_=_C2369 ,C2219_=_C2370 ,C2219_=_C2371 ,C2253_=_C2291 ,C2253_=_C2311 ,\nC2253_=_C2802 ,C2253_=_C3003 ,C2253_=_C3025 ,C2253_=_C3044 ,C2253_=_C3298 ,C2253_=_C3299 ,\nC2253_=_C3300 ,C2253_=_C3301 ,C2253_=_C3302 ,C2253_=_C3303 ,C2253_=_C3304 ,C2253_=_C3306 ,\nC2253_=_C3307 ,C2253_=_C3308 ,C2253_=_C3309 ,C2253_=_C3310 ,C2253_=_C3311 ,C2291_=_C2297 ,\nC2291_=_C2311 ,C2291_=_C2802 ,C2291_=_C3003 ,C2291_=_C3025 ,C2291_=_C3044 ,C2291_=_C3298 ,\nC2291_=_C3299 ,C2291_=_C3300 ,C2291_=_C3301 ,C2291_=_C3302 ,C2291_=_C3303 ,C2291_=_C3304 ,\nC2291_=_C3306 ,C2291_=_C3307 ,C2291_=_C3308 ,C2291_=_C3309 ,C2291_=_C3310 ,C2291_=_C3311 ,\nC2297_=_C2549 ,C2297_=_C3015 ,C2297_=_C3292 ,C2297_=_C3331 ,C2297_=_C3427 ,C2297_=_C3731 ,\nC2297_=_C3946 ,C2297_=_C3947 ,C2297_=_C3948 ,C2297_=_C3950 ,C2304_=_C2311 ,C2304_=_C2352 ,\nC2304_=_C2353 ,C2304_=_C2354 ,C2304_=_C2355 ,C2304_=_C2356 ,C2304_=_C2357 ,C2304_=_C2359 ,\nC2304_=_C2360 ,C2304_=_C2361 ,C2304_=_C2362 ,C2304_=_C2363 ,C2304_=_C2364 ,C2304_=_C2365 ,\nC2304_=_C2366 ,C2304_=_C2367 ,C2304_=_C2368 ,C2304_=_C2369 ,C2304_=_C2370 ,C2304_=_C2371 ,\nC2311_=_C2802 ,C2311_=_C3003 ,C2311_=_C3025 ,C2311_=_C3044 ,C2311_=_C3298 ,C2311_=_C3299 ,\nC2311_=_C3300 ,C2311_=_C3301 ,C2311_=_C3302 ,C2311_=_C3303 ,C2311_=_C3304 ,C2311_=_C3306 ,\nC2311_=_C3307 ,C2311_=_C3308 ,C2311_=_C3309 ,C2311_=_C3310 ,C2311_=_C3311 ,C2352_=_C2353 ,\nC2352_=_C2354 ,C2352_=_C2355 ,C2352_=_C2356 ,C2352_=_C2357 ,C2352_=_C2359 ,C2352_=_C2360 ,\nC2352_=_C2361 ,C2352_=_C2362 ,C2352_=_C2363 ,C2352_=_C2364 ,C2352_=_C2365 ,C2352_=_C2366 ,\nC2352_=_C2367 ,C2352_=_C2368 ,C2352_=_C2369 ,C2352_=_C2370 ,C2352_=_C2371 ,C2353_=_C2354 ,\nC2353_=_C2355 ,C2353_=_C2356 ,C2353_=_C2357 ,C2353_=_C2359 ,C2353_=_C2360 ,C2353_=_C2361 ,\nC2353_=_C2362 ,C2353_=_C2363 ,C2353_=_C2364 ,C2353_=_C2365 ,C2353_=_C2366 ,C2353_=_C2367 ,\nC2353_=_C2368 ,C2353_=_C2369 ,C2353_=_C2370 ,C2353_=_C2371 ,C2354_=_C2355 ,C2354_=_C2356 ,\nC2354_=_C2357 ,C2354_=_C2359 ,C2354_=_C2360 ,C2354_=_C2361 ,C2354_=_C2362 ,C2354_=_C2363 ,\nC2354_=_C2364 ,C2354_=_C2365 ,C2354_=_C2366 ,C2354_=_C2367 ,C2354_=_C2368 ,C2354_=_C2369 ,\nC2354_=_C2370 ,C2354_=_C2371 ,C2355_=_C2356 ,C2355_=_C2357 ,C2355_=_C2359 ,C2355_=_C2360 ,\nC2355_=_C2361 ,C2355_=_C2362 ,C2355_=_C2363 ,C2355_=_C2364 ,C2355_=_C2365 ,C2355_=_C2366 ,\nC2355_=_C2367 ,C2355_=_C2368 ,C2355_=_C2369 ,C2355_=_C2370 ,C2355_=_C2371 ,C2355_=_C2802 ,\nC2356_=_C2357 ,C2356_=_C2359 ,C2356_=_C2360 ,C2356_=_C2361 ,C2356_=_C2362 ,C2356_=_C2363 ,\nC2356_=_C2364 ,C2356_=_C2365 ,C2356_=_C2366 ,C2356_=_C2367 ,C2356_=_C2368 ,C2356_=_C2369 ,\nC2356_=_C2370 ,C2356_=_C2371 ,C2356_=_C3025 ,C2357_=_C2359 ,C2357_=_C2360 ,C2357_=_C2361 ,\nC2357_=_C2362 ,C2357_=_C2363 ,C2357_=_C2364 ,C2357_=_C2365 ,C2357_=_C2366 ,C2357_=_C2367 ,\nC2357_=_C2368 ,C2357_=_C2369 ,C2357_=_C2370 ,C2357_=_C2371 ,C2359_=_C2360 ,C2359_=_C2361 ,\nC2359_=_C2362 ,C2359_=_C2363 ,C2359_=_C2364 ,C2359_=_C2365 ,C2359_=_C2366 ,C2359_=_C2367 ,\nC2359_=_C2368 ,C2359_=_C2369 ,C2359_=_C2370 ,C2359_=_C2371 ,C2360_=_C2361 ,C2360_=_C2362 ,\nC2360_=_C2363</w:t>
      </w:r>
    </w:p>
    <w:p>
      <w:pPr>
        <w:pStyle w:val="PreformattedText"/>
        <w:bidi w:val="0"/>
        <w:spacing w:before="0" w:after="0"/>
        <w:jc w:val="left"/>
        <w:rPr/>
      </w:pPr>
      <w:r>
        <w:rPr/>
        <w:t xml:space="preserve"> </w:t>
      </w:r>
      <w:r>
        <w:rPr/>
        <w:t>,C2360_=_C2364 ,C2360_=_C2365 ,C2360_=_C2366 ,C2360_=_C2367 ,C2360_=_C2368 ,\nC2360_=_C2369 ,C2360_=_C2370 ,C2360_=_C2371 ,C2361_=_C2362 ,C2361_=_C2363 ,C2361_=_C2364 ,\nC2361_=_C2365 ,C2361_=_C2366 ,C2361_=_C2367 ,C2361_=_C2368 ,C2361_=_C2369 ,C2361_=_C2370 ,\nC2361_=_C2371 ,C2361_=_C3303 ,C2362_=_C2363 ,C2362_=_C2364 ,C2362_=_C2365 ,C2362_=_C2366 ,\nC2362_=_C2367 ,C2362_=_C2368 ,C2362_=_C2369 ,C2362_=_C2370 ,C2362_=_C2371 ,C2363_=_C2364 ,\nC2363_=_C2365 ,C2363_=_C2366 ,C2363_=_C2367 ,C2363_=_C2368 ,C2363_=_C2369 ,C2363_=_C2370 ,\nC2363_=_C2371 ,C2364_=_C2365 ,C2364_=_C2366 ,C2364_=_C2367 ,C2364_=_C2368 ,C2364_=_C2369 ,\nC2364_=_C2370 ,C2364_=_C2371 ,C2365_=_C2366 ,C2365_=_C2367 ,C2365_=_C2368 ,C2365_=_C2369 ,\nC2365_=_C2370 ,C2365_=_C2371 ,C2365_=_C3306 ,C2366_=_C2367 ,C2366_=_C2368 ,C2366_=_C2369 ,\nC2366_=_C2370 ,C2366_=_C2371 ,C2366_=_C3307 ,C2367_=_C2368 ,C2367_=_C2369 ,C2367_=_C2370 ,\nC2367_=_C2371 ,C2367_=_C3410 ,C2367_=_C3948 ,C2367_=_C4037 ,C2367_=_C4109 ,C2368_=_C2369 ,\nC2368_=_C2370 ,C2368_=_C2371 ,C2368_=_C4038 ,C2369_=_C2370 ,C2369_=_C2371 ,C2369_=_C3309 ,\nC2370_=_C2371 ,C2418_=_C2496 ,C2418_=_C2550 ,C2418_=_C2622 ,C2418_=_C2822 ,C2418_=_C2959 ,\nC2418_=_C3389 ,C2418_=_C3441 ,C2418_=_C3499 ,C2418_=_C3604 ,C2418_=_C3721 ,C2418_=_C3735 ,\nC2418_=_C3954 ,C2418_=_C4013 ,C2418_=_C4033 ,C2418_=_C4034 ,C2418_=_C4035 ,C2418_=_C4036 ,\nC2418_=_C4037 ,C2418_=_C4038 ,C2418_=_C4039 ,C2496_=_C2550 ,C2496_=_C2622 ,C2496_=_C2822 ,\nC2496_=_C2959 ,C2496_=_C3389 ,C2496_=_C3441 ,C2496_=_C3499 ,C2496_=_C3604 ,C2496_=_C3721 ,\nC2496_=_C3735 ,C2496_=_C3954 ,C2496_=_C4013 ,C2496_=_C4033 ,C2496_=_C4034 ,C2496_=_C4035 ,\nC2496_=_C4036 ,C2496_=_C4037 ,C2496_=_C4038 ,C2496_=_C4039 ,C2543_=_C2549 ,C2543_=_C2550 ,\nC2543_=_C2553 ,C2543_=_C2884 ,C2543_=_C2986 ,C2543_=_C3006 ,C2543_=_C3312 ,C2543_=_C3396 ,\nC2543_=_C3397 ,C2543_=_C3398 ,C2543_=_C3399 ,C2543_=_C3400 ,C2543_=_C3401 ,C2543_=_C3402 ,\nC2543_=_C3403 ,C2543_=_C3404 ,C2543_=_C3405 ,C2543_=_C3407 ,C2543_=_C3409 ,C2543_=_C3410 ,\nC2549_=_C2550 ,C2549_=_C2553 ,C2549_=_C3015 ,C2549_=_C3292 ,C2549_=_C3331 ,C2549_=_C3427 ,\nC2549_=_C3731 ,C2549_=_C3946 ,C2549_=_C3947 ,C2549_=_C3948 ,C2549_=_C3950 ,C2550_=_C2553 ,\nC2550_=_C2622 ,C2550_=_C2822 ,C2550_=_C2959 ,C2550_=_C3389 ,C2550_=_C3441 ,C2550_=_C3499 ,\nC2550_=_C3604 ,C2550_=_C3721 ,C2550_=_C3735 ,C2550_=_C3954 ,C2550_=_C4013 ,C2550_=_C4033 ,\nC2550_=_C4034 ,C2550_=_C4035 ,C2550_=_C4036 ,C2550_=_C4037 ,C2550_=_C4038 ,C2550_=_C4039 ,\nC2553_=_C3200 ,C2553_=_C3380 ,C2553_=_C3740 ,C2553_=_C3783 ,C2553_=_C3846 ,C2553_=_C3903 ,\nC2553_=_C3962 ,C2553_=_C4029 ,C2553_=_C4076 ,C2553_=_C4109 ,C2553_=_C4119 ,C2622_=_C2822 ,\nC2622_=_C2959 ,C2622_=_C3389 ,C2622_=_C3441 ,C2622_=_C3499 ,C2622_=_C3604 ,C2622_=_C3721 ,\nC2622_=_C3735 ,C2622_=_C3954 ,C2622_=_C4013 ,C2622_=_C4033 ,C2622_=_C4034 ,C2622_=_C4035 ,\nC2622_=_C4036 ,C2622_=_C4037 ,C2622_=_C4038 ,C2622_=_C4039 ,C2802_=_C3003 ,C2802_=_C3025 ,\nC2802_=_C3044 ,C2802_=_C3298 ,C2802_=_C3299 ,C2802_=_C3300 ,C2802_=_C3301 ,C2802_=_C3302 ,\nC2802_=_C3303 ,C2802_=_C3304 ,C2802_=_C3306 ,C2802_=_C3307 ,C2802_=_C3308 ,C2802_=_C3309 ,\nC2802_=_C3310 ,C2802_=_C3311 ,C2822_=_C2959 ,C2822_=_C3389 ,C2822_=_C3441 ,C2822_=_C3499 ,\nC2822_=_C3604 ,C2822_=_C3721 ,C2822_=_C3735 ,C2822_=_C3954 ,C2822_=_C4013 ,C2822_=_C4033 ,\nC2822_=_C4034 ,C2822_=_C4035 ,C2822_=_C4036 ,C2822_=_C4037 ,C2822_=_C4038 ,C2822_=_C4039 ,\nC2884_=_C2986 ,C2884_=_C3006 ,C2884_=_C3312 ,C2884_=_C3396 ,C2884_=_C3397 ,C2884_=_C3398 ,\nC2884_=_C3399 ,C2884_=_C3400 ,C2884_=_C3401 ,C2884_=_C3402 ,C2884_=_C3403 ,C2884_=_C3404 ,\nC2884_=_C3405 ,C2884_=_C3407 ,C2884_=_C3409 ,C2884_=_C3410 ,C2959_=_C3389 ,C2959_=_C3441 ,\nC2959_=_C3499 ,C2959_=_C3604 ,C2959_=_C3721 ,C2959_=_C3735 ,C2959_=_C3954 ,C2959_=_C4013 ,\nC2959_=_C4033 ,C2959_=_C4034 ,C2959_=_C4035 ,C2959_=_C4036 ,C2959_=_C4037 ,C2959_=_C4038 ,\nC2959_=_C4039 ,C2986_=_C3006 ,C2986_=_C3312 ,C2986_=_C3396 ,C2986_=_C3397 ,C2986_=_C3398 ,\nC2986_=_C3399 ,C2986_=_C3400 ,C2986_=_C3401 ,C2986_=_C3402 ,C2986_=_C3403 ,C2986_=_C3404 ,\nC2986_=_C3405 ,C2986_=_C3407 ,C2986_=_C3409 ,C2986_=_C3410 ,C3003_=_C3006 ,C3003_=_C3015 ,\nC3003_=_C3025 ,C3003_=_C3044 ,C3003_=_C3298 ,C3003_=_C3299 ,C3003_=_C3300 ,C3003_=_C3301 ,\nC3003_=_C3302 ,C3003_=_C3303 ,C3003_=_C3304 ,C3003_=_C3306 ,C3003_=_C3307 ,C3003_=_C3308 ,\nC3003_=_C3309 ,C3003_=_C3310 ,C3003_=_C3311 ,C3006_=_C3015 ,C3006_=_C3312 ,C3006_=_C3396 ,\nC3006_=_C3397 ,C3006_=_C3398 ,C3006_=_C3399 ,C3006_=_C3400 ,C3006_=_C3401 ,C3006_=_C3402 ,\nC3006_=_C3403 ,C3006_=_C3404 ,C3006_=_C3405 ,C3006_=_C3407 ,C3006_=_C3409 ,C3006_=_C3410 ,\nC3015_=_C3292 ,C3015_=_C3331 ,C3015_=_C3427 ,C3015_=_C3731 ,C3015_=_C3946 ,C3015_=_C3947 ,\nC3015_=_C3948 ,C3015_=_C3950 ,C3025_=_C3044 ,C3025_=_C3298 ,C3025_=_C3299 ,C3025_=_C3300 ,\nC3025_=_C3301 ,C3025_=_C3302 ,C3025_=_C3303 ,C3025_=_C3304 ,C3025_=_C3306 ,C3025_=_C3307 ,\nC3025_=_C3308 ,C3025_=_C3309 ,C3025_=_C3310 ,C3025_=_C3311 ,C3044_=_C3298 ,C3044_=_C3299 ,\nC3044_=_C3300 ,C3044_=_C3301 ,C3044_=_C3302 ,C3044_=_C3303 ,C3044_=_C3304 ,C3044_=_C3306 ,\nC3044_=_C3307 ,C3044_=_C3308 ,C3044_=_C3309 ,C3044_=_C3310 ,C3044_=_C3311 ,C3200_=_C3380 ,\nC3200_=_C3740 ,C3200_=_C3783 ,C3200_=_C3846 ,C3200_=_C3903 ,C3200_=_C3962 ,C3200_=_C4029 ,\nC3200_=_C4076 ,C3200_=_C4109 ,C3200_=_C4119 ,C3292_=_C3331 ,C3292_=_C3427 ,C3292_=_C3731 ,\nC3292_=_C3946 ,C3292_=_C3947 ,C3292_=_C3948 ,C3292_=_C3950 ,C3298_=_C3299 ,C3298_=_C3300 ,\nC3298_=_C3301 ,C3298_=_C3302 ,C3298_=_C3303 ,C3298_=_C3304 ,C3298_=_C3306 ,C3298_=_C3307 ,\nC3298_=_C3308 ,C3298_=_C3309 ,C3298_=_C3310 ,C3298_=_C3311 ,C3298_=_C3331 ,C3299_=_C3300 ,\nC3299_=_C3301 ,C3299_=_C3302 ,C3299_=_C3303 ,C3299_=_C3304 ,C3299_=_C3306 ,C3299_=_C3307 ,\nC3299_=_C3308 ,C3299_=_C3309 ,C3299_=_C3310 ,C3299_=_C3311 ,C3300_=_C3301 ,C3300_=_C3302 ,\nC3300_=_C3303 ,C3300_=_C3304 ,C3300_=_C3306 ,C3300_=_C3307 ,C3300_=_C3308 ,C3300_=_C3309 ,\nC3300_=_C3310 ,C3300_=_C3311 ,C3300_=_C3427 ,C3301_=_C3302 ,C3301_=_C3303 ,C3301_=_C3304 ,\nC3301_=_C3306 ,C3301_=_C3307 ,C3301_=_C3308 ,C3301_=_C3309 ,C3301_=_C3310 ,C3301_=_C3311 ,\nC3302_=_C3303 ,C3302_=_C3304 ,C3302_=_C3306 ,C3302_=_C3307 ,C3302_=_C3308 ,C3302_=_C3309 ,\nC3302_=_C3310 ,C3302_=_C3311 ,C3303_=_C3304 ,C3303_=_C3306 ,C3303_=_C3307 ,C3303_=_C3308 ,\nC3303_=_C3309 ,C3303_=_C3310 ,C3303_=_C3311 ,C3304_=_C3306 ,C3304_=_C3307 ,C3304_=_C3308 ,\nC3304_=_C3309 ,C3304_=_C3310 ,C3304_=_C3311 ,C3306_=_C3307 ,C3306_=_C3308 ,C3306_=_C3309 ,\nC3306_=_C3310 ,C3306_=_C3311 ,C3307_=_C3308 ,C3307_=_C3309 ,C3307_=_C3310 ,C3307_=_C3311 ,\nC3308_=_C3309 ,C3308_=_C3310 ,C3308_=_C3311 ,C3308_=_C3947 ,C3309_=_C3310 ,C3309_=_C3311 ,\nC3310_=_C3311 ,C3310_=_C3950 ,C3312_=_C3396 ,C3312_=_C3397 ,C3312_=_C3398 ,C3312_=_C3399 ,\nC3312_=_C3400 ,C3312_=_C3401 ,C3312_=_C3402 ,C3312_=_C3403 ,C3312_=_C3404 ,C3312_=_C3405 ,\nC3312_=_C3407 ,C3312_=_C3409 ,C3312_=_C3410 ,C3331_=_C3427 ,C3331_=_C3731 ,C3331_=_C3946 ,\nC3331_=_C3947 ,C3331_=_C3948 ,C3331_=_C3950 ,C3380_=_C3740 ,C3380_=_C3783 ,C3380_=_C3846 ,\nC3380_=_C3903 ,C3380_=_C3962 ,C3380_=_C4029 ,C3380_=_C4076 ,C3380_=_C4109 ,C3380_=_C4119 ,\nC3389_=_C3441 ,C3389_=_C3499 ,C3389_=_C3604 ,C3389_=_C3721 ,C3389_=_C3735 ,C3389_=_C3954 ,\nC3389_=_C4013 ,C3389_=_C4033 ,C3389_=_C4034 ,C3389_=_C4035 ,C3389_=_C4036 ,C3389_=_C4037 ,\nC3389_=_C4038 ,C3389_=_C4039 ,C3396_=_C3397 ,C3396_=_C3398 ,C3396_=_C3399 ,C3396_=_C3400 ,\nC3396_=_C3401 ,C3396_=_C3402 ,C3396_=_C3403 ,C3396_=_C3404 ,C3396_=_C3405 ,C3396_=_C3407 ,\nC3396_=_C3409 ,C3396_=_C3410 ,C3397_=_C3398 ,C3397_=_C3399 ,C3397_=_C3400 ,C3397_=_C3401 ,\nC3397_=_C3402 ,C3397_=_C3403 ,C3397_=_C3404 ,C3397_=_C3405 ,C3397_=_C3407 ,C3397_=_C3409 ,\nC3397_=_C3410 ,C3398_=_C3399 ,C3398_=_C3400 ,C3398_=_C3401 ,C3398_=_C3402 ,C3398_=_C3403 ,\nC3398_=_C3404 ,C3398_=_C3405 ,C3398_=_C3407 ,C3398_=_C3409 ,C3398_=_C3410 ,C3399_=_C3400 ,\nC3399_=_C3401 ,C3399_=_C3402 ,C3399_=_C3403 ,C3399_=_C3404 ,C3399_=_C3405 ,C3399_=_C3407 ,\nC3399_=_C3409 ,C3399_=_C3410 ,C3400_=_C3401 ,C3400_=_C3402 ,C3400_=_C3403 ,C3400_=_C3404 ,\nC3400_=_C3405 ,C3400_=_C3407 ,C3400_=_C3409 ,C3400_=_C3410 ,C3400_=_C3731 ,C3400_=_C3735 ,\nC3400_=_C3740 ,C3401_=_C3402 ,C3401_=_C3403 ,C3401_=_C3404 ,C3401_=_C3405 ,C3401_=_C3407 ,\nC3401_=_C3409 ,C3401_=_C3410 ,C3402_=_C3403 ,C3402_=_C3404 ,C3402_=_C3405 ,C3402_=_C3407 ,\nC3402_=_C3409 ,C3402_=_C3410 ,C3403_=_C3404 ,C3403_=_C3405 ,C3403_=_C3407 ,C3403_=_C3409 ,\nC3403_=_C3410 ,C3404_=_C3405 ,C3404_=_C3407 ,C3404_=_C3409 ,C3404_=_C3410 ,C3405_=_C3407 ,\nC3405_=_C3409 ,C3405_=_C3410 ,C3407_=_C3409 ,C3407_=_C3410 ,C3409_=_C3410 ,C3409_=_C3946 ,\nC3409_=_C4034 ,C3409_=_C4076 ,C3410_=_C3948 ,C3410_=_C4037 ,C3410_=_C4109 ,C3427_=_C3731 ,\nC3427_=_C3946 ,C3427_=_C3947 ,C3427_=_C3948 ,C3427_=_C3950 ,C3441_=_C3499 ,C3441_=_C3604 ,\nC3441_=_C3721 ,C3441_=_C3735 ,C3441_=_C3954 ,C3441_=_C4013 ,C3441_=_C4033 ,C3441_=_C4034 ,\nC3441_=_C4035 ,C3441_=_C4036 ,C3441_=_C4037 ,C3441_=_C4038 ,C3441_=_C4039 ,C3499_=_C3604 ,\nC3499_=_C3721 ,C3499_=_C3735 ,C3499_=_C3954 ,C3499_=_C4013 ,C3499_=_C4033 ,C3499_=_C4034 ,\nC3499_=_C4035 ,C3499_=_C4036 ,C3499_=_C4037 ,C3499_=_C4038 ,C3499_=_C4039 ,C3604_=_C3721 ,\nC3604_=_C3735 ,C3604_=_C3954 ,C3604_=_C4013 ,C3604_=_C4033 ,C3604_=_C4034 ,C3604_=_C4035 ,\nC3604_=_C4036 ,C3604_=_C4037 ,C3604_=_C4038 ,C3604_=_C4039 ,C3721_=_C3735 ,C3721_=_C3954 ,\nC3721_=_C4013 ,C3721_=_C4033 ,C3721_=_C4034 ,C3721_=_C4035 ,C3721_=_C4036 ,C3721_=_C4037 ,\nC3721_=_C4038 ,C3721_=_C4039 ,C3731_=_C3735 ,C3731_=_C3740 ,C3731_=_C3946 ,C3731_=_C3947 ,\nC3731_=_C3948 ,C3731_=_C3950 ,C3735_=_C3740 ,C3735_=_C3954 ,C3735_=_C4013 ,C3735_=_C4033 ,\nC3735_=_C4034 ,C3735_=_C4035 ,C3735_=_C4036 ,C3735_=_C4037 ,C3735_=_C4038 ,C3735_=_C4039 ,\nC3740_=_C3783 ,C3740_=_C3846 ,C3740_=_C3903 ,C3740_=_C3962 ,C3740_=_C4029 ,C3740_=_C4076 ,\nC3740_=_C4109 ,C3740_=_C4119 ,C3783_=_C3846 ,C3783_=_C3903 ,C3783_=_C3962 ,C3783_=_C4029 ,\nC3783_=_C4076 ,C3783_=_C4109 ,C3783_=_C4119 ,C3846_=_C3903 ,C3846_=_C3962</w:t>
      </w:r>
    </w:p>
    <w:p>
      <w:pPr>
        <w:pStyle w:val="PreformattedText"/>
        <w:bidi w:val="0"/>
        <w:spacing w:before="0" w:after="0"/>
        <w:jc w:val="left"/>
        <w:rPr/>
      </w:pPr>
      <w:r>
        <w:rPr/>
        <w:t xml:space="preserve"> </w:t>
      </w:r>
      <w:r>
        <w:rPr/>
        <w:t>,C3846_=_C4029 ,\nC3846_=_C4076 ,C3846_=_C4109 ,C3846_=_C4119 ,C3903_=_C3962 ,C3903_=_C4029 ,C3903_=_C4076 ,\nC3903_=_C4109 ,C3903_=_C4119 ,C3946_=_C3947 ,C3946_=_C3948 ,C3946_=_C3950 ,C3946_=_C4034 ,\nC3946_=_C4076 ,C3947_=_C3948 ,C3947_=_C3950 ,C3948_=_C3950 ,C3948_=_C4037 ,C3948_=_C4109 ,\nC3954_=_C4013 ,C3954_=_C4033 ,C3954_=_C4034 ,C3954_=_C4035 ,C3954_=_C4036 ,C3954_=_C4037 ,\nC3954_=_C4038 ,C3954_=_C4039 ,C3962_=_C4029 ,C3962_=_C4076 ,C3962_=_C4109 ,C3962_=_C4119 ,\nC4013_=_C4033 ,C4013_=_C4034 ,C4013_=_C4035 ,C4013_=_C4036 ,C4013_=_C4037 ,C4013_=_C4038 ,\nC4013_=_C4039 ,C4029_=_C4076 ,C4029_=_C4109 ,C4029_=_C4119 ,C4033_=_C4034 ,C4033_=_C4035 ,\nC4033_=_C4036 ,C4033_=_C4037 ,C4033_=_C4038 ,C4033_=_C4039 ,C4034_=_C4035 ,C4034_=_C4036 ,\nC4034_=_C4037 ,C4034_=_C4038 ,C4034_=_C4039 ,C4034_=_C4076 ,C4035_=_C4036 ,C4035_=_C4037 ,\nC4035_=_C4038 ,C4035_=_C4039 ,C4036_=_C4037 ,C4036_=_C4038 ,C4036_=_C4039 ,C4037_=_C4038 ,\nC4037_=_C4039 ,C4037_=_C4109 ,C4038_=_C4039 ,C4076_=_C4109 ,C4076_=_C4119 ,C4109_=_C4119 ,"];141[shape=box, label="id:141 level: 5\n198: C62 C83 C130 C200 C230 \nC295 C336 C372 C375 C447 C457 \nC458 C470 C480 C555 C593 C602 \nC610 C836 C1008 C1030 C1033 C1102 \nC1135 C1140 C1188 C1199 C1235 C1236 \nC1238 C1239 C1240 C1241 C1243 C1244 \nC1245 C1246 C1247 C1248 C1249 C1250 \nC1251 C1252 C1253 C1254 C1255 C1256 \nC1257 C1258 C1259 C1260 C1261 C1262 \nC1263 C1264 C1265 C1266 C1269 C1270 \nC1271 C1272 C1273 C1274 C1275 C1276 \nC1277 C1278 C1279 C1280 C1281 C1282 \nC1283 C1284 C1285 C1310 C1315 C1317 \nC1324 C1453 C1471 C1475 C1477 C1482 \nC1564 C1565 C1566 C1567 C1568 C1569 \nC1570 C1571 C1572 C1573 C1574 C1575 \nC1576 C1577 C1578 C1579 C1580 C1581 \nC1582 C1719 C1751 C1907 C1984 C1985 \nC2020 C2073 C2074 C2075 C2090 C2132 \nC2352 C2354 C2367 C2392 C2406 C2419 \nC2422 C2444 C2445 C2446 C2447 C2448 \nC2449 C2450 C2451 C2452 C2453 C2454 \nC2455 C2456 C2457 C2458 C2460 C2461 \nC2462 C2497 C2499 C2504 C2505 C2506 \nC2507 C2508 C2509 C2510 C2511 C2512 \nC2513 C2514 C2515 C2516 C2517 C2552 \nC2695 C2765 C2766 C2767 C2768 C2770 \nC2772 C2773 C2774 C2775 C2776 C2777 \nC2892 C2934 C3133 C3156 C3188 C3284 \nC3410 C3420 C3442 C3444 C3605 C3610 \nC3637 C3738 C3907 C3948 C3955 C3958 \nC4014 C4016 C4033 C4037 C4041 C4043 \nC4044 C4045 C4075 C4087 C4108 C4109 \nC4110 \n2687: C62_=_C83( C62 C83 ) C62_=_C130( C62 C130 ) C62_=_C200( C62 C200 ) C62_=_C230( C62 C230 ) C62_=_C295( C62 C295 ) \nC62_=_C1315( C62 C1315 ) C62_=_C1453( C62 C1453 ) C62_=_C1475( C62 C1475 ) C62_=_C1985( C62 C1985 ) C62_=_C2074( C62 C2074 ) C62_=_C2504( C62 C2504 ) \nC62_=_C2505( C62 C2505 ) C62_=_C2506( C62 C2506 ) C62_=_C2507( C62 C2507 ) C62_=_C2508( C62 C2508 ) C62_=_C2509( C62 C2509 ) C62_=_C2510( C62 C2510 ) \nC62_=_C2511( C62 C2511 ) C62_=_C2512( C62 C2512 ) C62_=_C2513( C62 C2513 ) C62_=_C2514( C62 C2514 ) C62_=_C2515( C62 C2515 ) C62_=_C2516( C62 C2516 ) \nC62_=_C2517( C62 C2517 ) C83_=_C130( C83 C130 ) C83_=_C200( C83 C200 ) C83_=_C230( C83 C230 ) C83_=_C295( C83 C295 ) C83_=_C1315( C83 C1315 ) \nC83_=_C1453( C83 C1453 ) C83_=_C1475( C83 C1475 ) C83_=_C1985( C83 C1985 ) C83_=_C2074( C83 C2074 ) C83_=_C2504( C83 C2504 ) C83_=_C2505( C83 C2505 ) \nC83_=_C2506( C83 C2506 ) C83_=_C2507( C83 C2507 ) C83_=_C2508( C83 C2508 ) C83_=_C2509( C83 C2509 ) C83_=_C2510( C83 C2510 ) C83_=_C2511( C83 C2511 ) \nC83_=_C2512( C83 C2512 ) C83_=_C2513( C83 C2513 ) C83_=_C2514( C83 C2514 ) C83_=_C2515( C83 C2515 ) C83_=_C2516( C83 C2516 ) C83_=_C2517( C83 C2517 ) \nC130_=_C200( C130 C200 ) C130_=_C230( C130 C230 ) C130_=_C295( C130 C295 ) C130_=_C1315( C130 C1315 ) C130_=_C1453( C130 C1453 ) C130_=_C1475( C130 C1475 ) \nC130_=_C1985( C130 C1985 ) C130_=_C2074( C130 C2074 ) C130_=_C2504( C130 C2504 ) C130_=_C2505( C130 C2505 ) C130_=_C2506( C130 C2506 ) C130_=_C2507( C130 C2507 ) \nC130_=_C2508( C130 C2508 ) C130_=_C2509( C130 C2509 ) C130_=_C2510( C130 C2510 ) C130_=_C2511( C130 C2511 ) C130_=_C2512( C130 C2512 ) C130_=_C2513( C130 C2513 ) \nC130_=_C2514( C130 C2514 ) C130_=_C2515( C130 C2515 ) C130_=_C2516( C130 C2516 ) C130_=_C2517( C130 C2517 ) C200_=_C230( C200 C230 ) C200_=_C295( C200 C295 ) \nC200_=_C1315( C200 C1315 ) C200_=_C1453( C200 C1453 ) C200_=_C1475( C200 C1475 ) C200_=_C1985( C200 C1985 ) C200_=_C2074( C200 C2074 ) C200_=_C2504( C200 C2504 ) \nC200_=_C2505( C200 C2505 ) C200_=_C2506( C200 C2506 ) C200_=_C2507( C200 C2507 ) C200_=_C2508( C200 C2508 ) C200_=_C2509( C200 C2509 ) C200_=_C2510( C200 C2510 ) \nC200_=_C2511( C200 C2511 ) C200_=_C2512( C200 C2512 ) C200_=_C2513( C200 C2513 ) C200_=_C2514( C200 C2514 ) C200_=_C2515( C200 C2515 ) C200_=_C2516( C200 C2516 ) \nC200_=_C2517( C200 C2517 ) C230_=_C295( C230 C295 ) C230_=_C1315( C230 C1315 ) C230_=_C1453( C230 C1453 ) C230_=_C1475( C230 C1475 ) C230_=_C1985( C230 C1985 ) \nC230_=_C2074( C230 C2074 ) C230_=_C2504( C230 C2504 ) C230_=_C2505( C230 C2505 ) C230_=_C2506( C230 C2506 ) C230_=_C2507( C230 C2507 ) C230_=_C2508( C230 C2508 ) \nC230_=_C2509( C230 C2509 ) C230_=_C2510( C230 C2510 ) C230_=_C2511( C230 C2511 ) C230_=_C2512( C230 C2512 ) C230_=_C2513( C230 C2513 ) C230_=_C2514( C230 C2514 ) \nC230_=_C2515( C230 C2515 ) C230_=_C2516( C230 C2516 ) C230_=_C2517( C230 C2517 ) C295_=_C1315( C295 C1315 ) C295_=_C1453( C295 C1453 ) C295_=_C1475( C295 C1475 ) \nC295_=_C1985( C295 C1985 ) C295_=_C2074( C295 C2074 ) C295_=_C2504( C295 C2504 ) C295_=_C2505( C295 C2505 ) C295_=_C2506( C295 C2506 ) C295_=_C2507( C295 C2507 ) \nC295_=_C2508( C295 C2508 ) C295_=_C2509( C295 C2509 ) C295_=_C2510( C295 C2510 ) C295_=_C2511( C295 C2511 ) C295_=_C2512( C295 C2512 ) C295_=_C2513( C295 C2513 ) \nC295_=_C2514( C295 C2514 ) C295_=_C2515( C295 C2515 ) C295_=_C2516( C295 C2516 ) C295_=_C2517( C295 C2517 ) C336_=_C602( C336 C602 ) C336_=_C836( C336 C836 ) \nC336_=_C1135( C336 C1135 ) C336_=_C1255( C336 C1255 ) C336_=_C1282( C336 C1282 ) C336_=_C1324( C336 C1324 ) C336_=_C1482( C336 C1482 ) C336_=_C1573( C336 C1573 ) \nC336_=_C2419( C336 C2419 ) C336_=_C2497( C336 C2497 ) C336_=_C2512( C336 C2512 ) C336_=_C2892( C336 C2892 ) C336_=_C2934( C336 C2934 ) C336_=_C3133( C336 C3133 ) \nC336_=_C3156( C336 C3156 ) C336_=_C3284( C336 C3284 ) C336_=_C3442( C336 C3442 ) C336_=_C3605( C336 C3605 ) C336_=_C3907( C336 C3907 ) C336_=_C3955( C336 C3955 ) \nC336_=_C4014( C336 C4014 ) C336_=_C4033( C336 C4033 ) C336_=_C4041( C336 C4041 ) C336_=_C4043( C336 C4043 ) C336_=_C4044( C336 C4044 ) C336_=_C4045( C336 C4045 ) \nC372_=_C375( C372 C375 ) C372_=_C480( C372 C480 ) C372_=_C555( C372 C555 ) C372_=_C1008( C372 C1008 ) C372_=_C1033( C372 C1033 ) C372_=_C1310( C372 C1310 ) \nC372_=_C1471( C372 C1471 ) C372_=_C1564( C372 C1564 ) C372_=_C1565( C372 C1565 ) C372_=_C1566( C372 C1566 ) C372_=_C1567( C372 C1567 ) C372_=_C1568( C372 C1568 ) \nC372_=_C1569( C372 C1569 ) C372_=_C1570( C372 C1570 ) C372_=_C1571( C372 C1571 ) C372_=_C1572( C372 C1572 ) C372_=_C1573( C372 C1573 ) C372_=_C1574( C372 C1574 ) \nC372_=_C1575( C372 C1575 ) C372_=_C1576( C372 C1576 ) C372_=_C1577( C372 C1577 ) C372_=_C1578( C372 C1578 ) C372_=_C1579( C372 C1579 ) C372_=_C1580( C372 C1580 ) \nC372_=_C1581( C372 C1581 ) C372_=_C1582( C372 C1582 ) C375_=_C457( C375 C457 ) C375_=_C1102( C375 C1102 ) C375_=_C1719( C375 C1719 ) C375_=_C1907( C375 C1907 ) \nC375_=_C1984( C375 C1984 ) C375_=_C2073( C375 C2073 ) C375_=_C2352( C375 C2352 ) C375_=_C2444( C375 C2444 ) C375_=_C2445( C375 C2445 ) C375_=_C2446( C375 C2446 ) \nC375_=_C2447( C375 C2447 ) C375_=_C2448( C375 C2448 ) C375_=_C2449( C375 C2449 ) C375_=_C2450( C375 C2450 ) C375_=_C2451( C375 C2451 ) C375_=_C2452( C375 C2452 ) \nC375_=_C2453( C375 C2453 ) C375_=_C2454( C375 C2454 ) C375_=_C2455( C375 C2455 ) C375_=_C2456( C375 C2456 ) C375_=_C2457( C375 C2457 ) C375_=_C2458( C375 C2458 ) \nC375_=_C2460( C375 C2460 ) C375_=_C2461( C375 C2461 ) C375_=_C2462( C375 C2462 ) C447_=_C470( C447 C470 ) C447_=_C1751( C447 C1751 ) C447_=_C2020( C447 C2020 ) \nC447_=_C2090( C447 C2090 ) C447_=_C2367( C447 C2367 ) C447_=_C2422( C447 C2422 ) C447_=_C2499( C447 C2499 ) C447_=_C2552( C447 C2552 ) C447_=_C3188( C447 C3188 ) \nC447_=_C3410( C447 C3410 ) C447_=_C3420( C447 C3420 ) C447_=_C3444( C447 C3444 ) C447_=_C3610( C447 C3610 ) C447_=_C3637( C447 C3637 ) C447_=_C3738( C447 C3738 ) \nC447_=_C3948( C447 C3948 ) C447_=_C3958( C447 C3958 ) C447_=_C4016( C447 C4016 ) C447_=_C4037( C447 C4037 ) C447_=_C4075( C447 C4075 ) C447_=_C4087( C447 C4087 ) \nC447_=_C4108( C447 C4108 ) C447_=_C4109( C447 C4109 ) C447_=_C4110( C447 C4110 ) C457_=_C458( C457 C458 ) C457_=_C470( C457 C470 ) C457_=_C1102( C457 C1102 ) \nC457_=_C1719( C457 C1719 ) C457_=_C1907( C457 C1907 ) C457_=_C1984( C457 C1984 ) C457_=_C2073( C457 C2073 ) C457_=_C2352( C457 C2352 ) C457_=_C2444( C457 C2444 ) \nC457_=_C2445( C457 C2445 ) C457_=_C2446( C457 C2446 ) C457_=_C2447( C457 C2447 ) C457_=_C2448( C457 C2448 ) C457_=_C2449( C457 C2449 ) C457_=_C2450( C457 C2450 ) \nC457_=_C2451( C457 C2451 ) C457_=_C2452( C457 C2452 ) C457_=_C2453( C457 C2453 ) C457_=_C2454( C457 C2454 ) C457_=_C2455( C457 C2455 ) C457_=_C2456( C457 C2456 ) \nC457_=_C2457( C457 C2457 ) C457_=_C2458( C457 C2458 ) C457_=_C2460( C457 C2460 ) C457_=_C2461( C457 C2461 ) C457_=_C2462( C457 C2462 ) C458_=_C470( C458 C470 ) \nC458_=_C593( C458 C593 ) C458_=_C1199( C458 C1199 ) C458_=_C1247( C458 C1247 ) C458_=_C1269( C458 C1269 ) C458_=_C1317( C458 C1317 ) C458_=_C1477( C458 C1477 ) \nC458_=_C1565( C458 C1565 ) C458_=_C2075( C458 C2075 ) C458_=_C2132( C458 C2132 ) C458_=_C2354( C458 C2354 ) C458_=_C2392( C458 C2392 ) C458_=_C2406( C458 C2406 ) \nC458_=_C2504( C458 C2504 ) C458_=_C2695( C458 C2695 ) C458_=_C2765( C458 C2765 ) C458_=_C2766( C458 C2766 ) C458_=_C2767( C458 C2767 ) C458_=_C2768( C458 C2768 ) \nC458_=_C2770( C458 C2770 ) C458_=_C2772( C458 C2772 ) C458_=_C2773( C458 C2773 ) C458_=_C2774( C458 C2774 ) C458_=_C2775( C458 C2775 ) C458_=_C2776( C458 C2776 ) \nC458_=_C2777( C458 C2777 ) C470_=_C1751( C470 C1751</w:t>
      </w:r>
    </w:p>
    <w:p>
      <w:pPr>
        <w:pStyle w:val="PreformattedText"/>
        <w:bidi w:val="0"/>
        <w:spacing w:before="0" w:after="0"/>
        <w:jc w:val="left"/>
        <w:rPr/>
      </w:pPr>
      <w:r>
        <w:rPr/>
        <w:t xml:space="preserve"> </w:t>
      </w:r>
      <w:r>
        <w:rPr/>
        <w:t>) C470_=_C2020( C470 C2020 ) C470_=_C2090( C470 C2090 ) C470_=_C2367( C470 C2367 ) C470_=_C2422( C470 C2422 ) \nC470_=_C2499( C470 C2499 ) C470_=_C2552( C470 C2552 ) C470_=_C3188( C470 C3188 ) C470_=_C3410( C470 C3410 ) C470_=_C3420( C470 C3420 ) C470_=_C3444( C470 C3444 ) \nC470_=_C3610( C470 C3610 ) C470_=_C3637( C470 C3637 ) C470_=_C3738( C470 C3738 ) C470_=_C3948( C470 C3948 ) C470_=_C3958( C470 C3958 ) C470_=_C4016( C470 C4016 ) \nC470_=_C4037( C470 C4037 ) C470_=_C4075( C470 C4075 ) C470_=_C4087( C470 C4087 ) C470_=_C4108( C470 C4108 ) C470_=_C4109( C470 C4109 ) C470_=_C4110( C470 C4110 ) \nC480_=_C555( C480 C555 ) C480_=_C1008( C480 C1008 ) C480_=_C1033( C480 C1033 ) C480_=_C1310( C480 C1310 ) C480_=_C1471( C480 C1471 ) C480_=_C1564( C480 C1564 ) \nC480_=_C1565( C480 C1565 ) C480_=_C1566( C480 C1566 ) C480_=_C1567( C480 C1567 ) C480_=_C1568( C480 C1568 ) C480_=_C1569( C480 C1569 ) C480_=_C1570( C480 C1570 ) \nC480_=_C1571( C480 C1571 ) C480_=_C1572( C480 C1572 ) C480_=_C1573( C480 C1573 ) C480_=_C1574( C480 C1574 ) C480_=_C1575( C480 C1575 ) C480_=_C1576( C480 C1576 ) \nC480_=_C1577( C480 C1577 ) C480_=_C1578( C480 C1578 ) C480_=_C1579( C480 C1579 ) C480_=_C1580( C480 C1580 ) C480_=_C1581( C480 C1581 ) C480_=_C1582( C480 C1582 ) \nC555_=_C1008( C555 C1008 ) C555_=_C1033( C555 C1033 ) C555_=_C1310( C555 C1310 ) C555_=_C1471( C555 C1471 ) C555_=_C1564( C555 C1564 ) C555_=_C1565( C555 C1565 ) \nC555_=_C1566( C555 C1566 ) C555_=_C1567( C555 C1567 ) C555_=_C1568( C555 C1568 ) C555_=_C1569( C555 C1569 ) C555_=_C1570( C555 C1570 ) C555_=_C1571( C555 C1571 ) \nC555_=_C1572( C555 C1572 ) C555_=_C1573( C555 C1573 ) C555_=_C1574( C555 C1574 ) C555_=_C1575( C555 C1575 ) C555_=_C1576( C555 C1576 ) C555_=_C1577( C555 C1577 ) \nC555_=_C1578( C555 C1578 ) C555_=_C1579( C555 C1579 ) C555_=_C1580( C555 C1580 ) C555_=_C1581( C555 C1581 ) C555_=_C1582( C555 C1582 ) C593_=_C602( C593 C602 ) \nC593_=_C1199( C593 C1199 ) C593_=_C1247( C593 C1247 ) C593_=_C1269( C593 C1269 ) C593_=_C1317( C593 C1317 ) C593_=_C1477( C593 C1477 ) C593_=_C1565( C593 C1565 ) \nC593_=_C2075( C593 C2075 ) C593_=_C2132( C593 C2132 ) C593_=_C2354( C593 C2354 ) C593_=_C2392( C593 C2392 ) C593_=_C2406( C593 C2406 ) C593_=_C2504( C593 C2504 ) \nC593_=_C2695( C593 C2695 ) C593_=_C2765( C593 C2765 ) C593_=_C2766( C593 C2766 ) C593_=_C2767( C593 C2767 ) C593_=_C2768( C593 C2768 ) C593_=_C2770( C593 C2770 ) \nC593_=_C2772( C593 C2772 ) C593_=_C2773( C593 C2773 ) C593_=_C2774( C593 C2774 ) C593_=_C2775( C593 C2775 ) C593_=_C2776( C593 C2776 ) C593_=_C2777( C593 C2777 ) \nC602_=_C836( C602 C836 ) C602_=_C1135( C602 C1135 ) C602_=_C1255( C602 C1255 ) C602_=_C1282( C602 C1282 ) C602_=_C1324( C602 C1324 ) C602_=_C1482( C602 C1482 ) \nC602_=_C1573( C602 C1573 ) C602_=_C2419( C602 C2419 ) C602_=_C2497( C602 C2497 ) C602_=_C2512( C602 C2512 ) C602_=_C2892( C602 C2892 ) C602_=_C2934( C602 C2934 ) \nC602_=_C3133( C602 C3133 ) C602_=_C3156( C602 C3156 ) C602_=_C3284( C602 C3284 ) C602_=_C3442( C602 C3442 ) C602_=_C3605( C602 C3605 ) C602_=_C3907( C602 C3907 ) \nC602_=_C3955( C602 C3955 ) C602_=_C4014( C602 C4014 ) C602_=_C4033( C602 C4033 ) C602_=_C4041( C602 C4041 ) C602_=_C4043( C602 C4043 ) C602_=_C4044( C602 C4044 ) \nC602_=_C4045( C602 C4045 ) C610_=_C1030( C610 C1030 ) C610_=_C1140( C610 C1140 ) C610_=_C1188( C610 C1188 ) C610_=_C1263( C610 C1263 ) C610_=_C1264( C610 C1264 ) \nC610_=_C1265( C610 C1265 ) C610_=_C1266( C610 C1266 ) C610_=_C1269( C610 C1269 ) C610_=_C1270( C610 C1270 ) C610_=_C1271( C610 C1271 ) C610_=_C1272( C610 C1272 ) \nC610_=_C1273( C610 C1273 ) C610_=_C1274( C610 C1274 ) C610_=_C1275( C610 C1275 ) C610_=_C1276( C610 C1276 ) C610_=_C1277( C610 C1277 ) C610_=_C1278( C610 C1278 ) \nC610_=_C1279( C610 C1279 ) C610_=_C1280( C610 C1280 ) C610_=_C1281( C610 C1281 ) C610_=_C1282( C610 C1282 ) C610_=_C1283( C610 C1283 ) C610_=_C1284( C610 C1284 ) \nC610_=_C1285( C610 C1285 ) C836_=_C1135( C836 C1135 ) C836_=_C1255( C836 C1255 ) C836_=_C1282( C836 C1282 ) C836_=_C1324( C836 C1324 ) C836_=_C1482( C836 C1482 ) \nC836_=_C1573( C836 C1573 ) C836_=_C2419( C836 C2419 ) C836_=_C2497( C836 C2497 ) C836_=_C2512( C836 C2512 ) C836_=_C2892( C836 C2892 ) C836_=_C2934( C836 C2934 ) \nC836_=_C3133( C836 C3133 ) C836_=_C3156( C836 C3156 ) C836_=_C3284( C836 C3284 ) C836_=_C3442( C836 C3442 ) C836_=_C3605( C836 C3605 ) C836_=_C3907( C836 C3907 ) \nC836_=_C3955( C836 C3955 ) C836_=_C4014( C836 C4014 ) C836_=_C4033( C836 C4033 ) C836_=_C4041( C836 C4041 ) C836_=_C4043( C836 C4043 ) C836_=_C4044( C836 C4044 ) \nC836_=_C4045( C836 C4045 ) C1008_=_C1033( C1008 C1033 ) C1008_=_C1310( C1008 C1310 ) C1008_=_C1471( C1008 C1471 ) C1008_=_C1564( C1008 C1564 ) C1008_=_C1565( C1008 C1565 ) \nC1008_=_C1566( C1008 C1566 ) C1008_=_C1567( C1008 C1567 ) C1008_=_C1568( C1008 C1568 ) C1008_=_C1569( C1008 C1569 ) C1008_=_C1570( C1008 C1570 ) C1008_=_C1571( C1008 C1571 ) \nC1008_=_C1572( C1008 C1572 ) C1008_=_C1573( C1008 C1573 ) C1008_=_C1574( C1008 C1574 ) C1008_=_C1575( C1008 C1575 ) C1008_=_C1576( C1008 C1576 ) C1008_=_C1577( C1008 C1577 ) \nC1008_=_C1578( C1008 C1578 ) C1008_=_C1579( C1008 C1579 ) C1008_=_C1580( C1008 C1580 ) C1008_=_C1581( C1008 C1581 ) C1008_=_C1582( C1008 C1582 ) C1030_=_C1033( C1030 C1033 ) \nC1030_=_C1140( C1030 C1140 ) C1030_=_C1188( C1030 C1188 ) C1030_=_C1263( C1030 C1263 ) C1030_=_C1264( C1030 C1264 ) C1030_=_C1265( C1030 C1265 ) C1030_=_C1266( C1030 C1266 ) \nC1030_=_C1269( C1030 C1269 ) C1030_=_C1270( C1030 C1270 ) C1030_=_C1271( C1030 C1271 ) C1030_=_C1272( C1030 C1272 ) C1030_=_C1273( C1030 C1273 ) C1030_=_C1274( C1030 C1274 ) \nC1030_=_C1275( C1030 C1275 ) C1030_=_C1276( C1030 C1276 ) C1030_=_C1277( C1030 C1277 ) C1030_=_C1278( C1030 C1278 ) C1030_=_C1279( C1030 C1279 ) C1030_=_C1280( C1030 C1280 ) \nC1030_=_C1281( C1030 C1281 ) C1030_=_C1282( C1030 C1282 ) C1030_=_C1283( C1030 C1283 ) C1030_=_C1284( C1030 C1284 ) C1030_=_C1285( C1030 C1285 ) C1033_=_C1310( C1033 C1310 ) \nC1033_=_C1471( C1033 C1471 ) C1033_=_C1564( C1033 C1564 ) C1033_=_C1565( C1033 C1565 ) C1033_=_C1566( C1033 C1566 ) C1033_=_C1567( C1033 C1567 ) C1033_=_C1568( C1033 C1568 ) \nC1033_=_C1569( C1033 C1569 ) C1033_=_C1570( C1033 C1570 ) C1033_=_C1571( C1033 C1571 ) C1033_=_C1572( C1033 C1572 ) C1033_=_C1573( C1033 C1573 ) C1033_=_C1574( C1033 C1574 ) \nC1033_=_C1575( C1033 C1575 ) C1033_=_C1576( C1033 C1576 ) C1033_=_C1577( C1033 C1577 ) C1033_=_C1578( C1033 C1578 ) C1033_=_C1579( C1033 C1579 ) C1033_=_C1580( C1033 C1580 ) \nC1033_=_C1581( C1033 C1581 ) C1033_=_C1582( C1033 C1582 ) C1102_=_C1719( C1102 C1719 ) C1102_=_C1907( C1102 C1907 ) C1102_=_C1984( C1102 C1984 ) C1102_=_C2073( C1102 C2073 ) \nC1102_=_C2352( C1102 C2352 ) C1102_=_C2444( C1102 C2444 ) C1102_=_C2445( C1102 C2445 ) C1102_=_C2446( C1102 C2446 ) C1102_=_C2447( C1102 C2447 ) C1102_=_C2448( C1102 C2448 ) \nC1102_=_C2449( C1102 C2449 ) C1102_=_C2450( C1102 C2450 ) C1102_=_C2451( C1102 C2451 ) C1102_=_C2452( C1102 C2452 ) C1102_=_C2453( C1102 C2453 ) C1102_=_C2454( C1102 C2454 ) \nC1102_=_C2455( C1102 C2455 ) C1102_=_C2456( C1102 C2456 ) C1102_=_C2457( C1102 C2457 ) C1102_=_C2458( C1102 C2458 ) C1102_=_C2460( C1102 C2460 ) C1102_=_C2461( C1102 C2461 ) \nC1102_=_C2462( C1102 C2462 ) C1135_=_C1255( C1135 C1255 ) C1135_=_C1282( C1135 C1282 ) C1135_=_C1324( C1135 C1324 ) C1135_=_C1482( C1135 C1482 ) C1135_=_C1573( C1135 C1573 ) \nC1135_=_C2419( C1135 C2419 ) C1135_=_C2497( C1135 C2497 ) C1135_=_C2512( C1135 C2512 ) C1135_=_C2892( C1135 C2892 ) C1135_=_C2934( C1135 C2934 ) C1135_=_C3133( C1135 C3133 ) \nC1135_=_C3156( C1135 C3156 ) C1135_=_C3284( C1135 C3284 ) C1135_=_C3442( C1135 C3442 ) C1135_=_C3605( C1135 C3605 ) C1135_=_C3907( C1135 C3907 ) C1135_=_C3955( C1135 C3955 ) \nC1135_=_C4014( C1135 C4014 ) C1135_=_C4033( C1135 C4033 ) C1135_=_C4041( C1135 C4041 ) C1135_=_C4043( C1135 C4043 ) C1135_=_C4044( C1135 C4044 ) C1135_=_C4045( C1135 C4045 ) \nC1140_=_C1188( C1140 C1188 ) C1140_=_C1263( C1140 C1263 ) C1140_=_C1264( C1140 C1264 ) C1140_=_C1265( C1140 C1265 ) C1140_=_C1266( C1140 C1266 ) C1140_=_C1269( C1140 C1269 ) \nC1140_=_C1270( C1140 C1270 ) C1140_=_C1271( C1140 C1271 ) C1140_=_C1272( C1140 C1272 ) C1140_=_C1273( C1140 C1273 ) C1140_=_C1274( C1140 C1274 ) C1140_=_C1275( C1140 C1275 ) \nC1140_=_C1276( C1140 C1276 ) C1140_=_C1277( C1140 C1277 ) C1140_=_C1278( C1140 C1278 ) C1140_=_C1279( C1140 C1279 ) C1140_=_C1280( C1140 C1280 ) C1140_=_C1281( C1140 C1281 ) \nC1140_=_C1282( C1140 C1282 ) C1140_=_C1283( C1140 C1283 ) C1140_=_C1284( C1140 C1284 ) C1140_=_C1285( C1140 C1285 ) C1188_=_C1199( C1188 C1199 ) C1188_=_C1263( C1188 C1263 ) \nC1188_=_C1264( C1188 C1264 ) C1188_=_C1265( C1188 C1265 ) C1188_=_C1266( C1188 C1266 ) C1188_=_C1269( C1188 C1269 ) C1188_=_C1270( C1188 C1270 ) C1188_=_C1271( C1188 C1271 ) \nC1188_=_C1272( C1188 C1272 ) C1188_=_C1273( C1188 C1273 ) C1188_=_C1274( C1188 C1274 ) C1188_=_C1275( C1188 C1275 ) C1188_=_C1276( C1188 C1276 ) C1188_=_C1277( C1188 C1277 ) \nC1188_=_C1278( C1188 C1278 ) C1188_=_C1279( C1188 C1279 ) C1188_=_C1280( C1188 C1280 ) C1188_=_C1281( C1188 C1281 ) C1188_=_C1282( C1188 C1282 ) C1188_=_C1283( C1188 C1283 ) \nC1188_=_C1284( C1188 C1284 ) C1188_=_C1285( C1188 C1285 ) C1199_=_C1247( C1199 C1247 ) C1199_=_C1269( C1199 C1269 ) C1199_=_C1317( C1199 C1317 ) C1199_=_C1477( C1199 C1477 ) \nC1199_=_C1565( C1199 C1565 ) C1199_=_C2075( C1199 C2075 ) C1199_=_C2132( C1199 C2132 ) C1199_=_C2354( C1199 C2354 ) C1199_=_C2392( C1199 C2392 ) C1199_=_C2406( C1199 C2406 ) \nC1199_=_C2504( C1199 C2504 ) C1199_=_C2695( C1199 C2695 ) C1199_=_C2765( C1199 C2765 ) C1199_=_C2766( C1199 C2766 ) C1199_=_C2767( C1199 C2767 ) C1199_=_C2768( C1199 C2768 ) \nC1199_=_C2770( C1199 C2770 ) C1199_=_C2772( C1199 C2772 ) C1199_=_C2773( C1199 C2773 ) C1199_=_C2774( C1199 C2774 ) C1199_=_C2775( C1199 C2775 ) C1199_=_C2776( C1199 C2776 ) \nC1199_=_C2777( C1199 C2777 ) C1235_=_C1236( C1235 C1236 ) C1235_=_C1238( C1235 C1238 ) C1235_=_C1239(</w:t>
      </w:r>
    </w:p>
    <w:p>
      <w:pPr>
        <w:pStyle w:val="PreformattedText"/>
        <w:bidi w:val="0"/>
        <w:spacing w:before="0" w:after="0"/>
        <w:jc w:val="left"/>
        <w:rPr/>
      </w:pPr>
      <w:r>
        <w:rPr/>
        <w:t xml:space="preserve"> </w:t>
      </w:r>
      <w:r>
        <w:rPr/>
        <w:t>C1235 C1239 ) C1235_=_C1240( C1235 C1240 ) C1235_=_C1241( C1235 C1241 ) \nC1235_=_C1243( C1235 C1243 ) C1235_=_C1244( C1235 C1244 ) C1235_=_C1245( C1235 C1245 ) C1235_=_C1246( C1235 C1246 ) C1235_=_C1247( C1235 C1247 ) C1235_=_C1248( C1235 C1248 ) \nC1235_=_C1249( C1235 C1249 ) C1235_=_C1250( C1235 C1250 ) C1235_=_C1251( C1235 C1251 ) C1235_=_C1252( C1235 C1252 ) C1235_=_C1253( C1235 C1253 ) C1235_=_C1254( C1235 C1254 ) \nC1235_=_C1255( C1235 C1255 ) C1235_=_C1256( C1235 C1256 ) C1235_=_C1257( C1235 C1257 ) C1235_=_C1258( C1235 C1258 ) C1235_=_C1259( C1235 C1259 ) C1235_=_C1260( C1235 C1260 ) \nC1235_=_C1261( C1235 C1261 ) C1235_=_C1262( C1235 C1262 ) C1235_=_C1263( C1235 C1263 ) C1235_=_C1310( C1235 C1310 ) C1235_=_C1315( C1235 C1315 ) C1235_=_C1317( C1235 C1317 ) \nC1235_=_C1324( C1235 C1324 ) C1236_=_C1238( C1236 C1238 ) C1236_=_C1239( C1236 C1239 ) C1236_=_C1240( C1236 C1240 ) C1236_=_C1241( C1236 C1241 ) C1236_=_C1243( C1236 C1243 ) \nC1236_=_C1244( C1236 C1244 ) C1236_=_C1245( C1236 C1245 ) C1236_=_C1246( C1236 C1246 ) C1236_=_C1247( C1236 C1247 ) C1236_=_C1248( C1236 C1248 ) C1236_=_C1249( C1236 C1249 ) \nC1236_=_C1250( C1236 C1250 ) C1236_=_C1251( C1236 C1251 ) C1236_=_C1252( C1236 C1252 ) C1236_=_C1253( C1236 C1253 ) C1236_=_C1254( C1236 C1254 ) C1236_=_C1255( C1236 C1255 ) \nC1236_=_C1256( C1236 C1256 ) C1236_=_C1257( C1236 C1257 ) C1236_=_C1258( C1236 C1258 ) C1236_=_C1259( C1236 C1259 ) C1236_=_C1260( C1236 C1260 ) C1236_=_C1261( C1236 C1261 ) \nC1236_=_C1262( C1236 C1262 ) C1236_=_C1265( C1236 C1265 ) C1236_=_C1471( C1236 C1471 ) C1236_=_C1475( C1236 C1475 ) C1236_=_C1477( C1236 C1477 ) C1236_=_C1482( C1236 C1482 ) \nC1238_=_C1239( C1238 C1239 ) C1238_=_C1240( C1238 C1240 ) C1238_=_C1241( C1238 C1241 ) C1238_=_C1243( C1238 C1243 ) C1238_=_C1244( C1238 C1244 ) C1238_=_C1245( C1238 C1245 ) \nC1238_=_C1246( C1238 C1246 ) C1238_=_C1247( C1238 C1247 ) C1238_=_C1248( C1238 C1248 ) C1238_=_C1249( C1238 C1249 ) C1238_=_C1250( C1238 C1250 ) C1238_=_C1251( C1238 C1251 ) \nC1238_=_C1252( C1238 C1252 ) C1238_=_C1253( C1238 C1253 ) C1238_=_C1254( C1238 C1254 ) C1238_=_C1255( C1238 C1255 ) C1238_=_C1256( C1238 C1256 ) C1238_=_C1257( C1238 C1257 ) \nC1238_=_C1258( C1238 C1258 ) C1238_=_C1259( C1238 C1259 ) C1238_=_C1260( C1238 C1260 ) C1238_=_C1261( C1238 C1261 ) C1238_=_C1262( C1238 C1262 ) C1239_=_C1240( C1239 C1240 ) \nC1239_=_C1241( C1239 C1241 ) C1239_=_C1243( C1239 C1243 ) C1239_=_C1244( C1239 C1244 ) C1239_=_C1245( C1239 C1245 ) C1239_=_C1246( C1239 C1246 ) C1239_=_C1247( C1239 C1247 ) \nC1239_=_C1248( C1239 C1248 ) C1239_=_C1249( C1239 C1249 ) C1239_=_C1250( C1239 C1250 ) C1239_=_C1251( C1239 C1251 ) C1239_=_C1252( C1239 C1252 ) C1239_=_C1253( C1239 C1253 ) \nC1239_=_C1254( C1239 C1254 ) C1239_=_C1255( C1239 C1255 ) C1239_=_C1256( C1239 C1256 ) C1239_=_C1257( C1239 C1257 ) C1239_=_C1258( C1239 C1258 ) C1239_=_C1259( C1239 C1259 ) \nC1239_=_C1260( C1239 C1260 ) C1239_=_C1261( C1239 C1261 ) C1239_=_C1262( C1239 C1262 ) C1240_=_C1241( C1240 C1241 ) C1240_=_C1243( C1240 C1243 ) C1240_=_C1244( C1240 C1244 ) \nC1240_=_C1245( C1240 C1245 ) C1240_=_C1246( C1240 C1246 ) C1240_=_C1247( C1240 C1247 ) C1240_=_C1248( C1240 C1248 ) C1240_=_C1249( C1240 C1249 ) C1240_=_C1250( C1240 C1250 ) \nC1240_=_C1251( C1240 C1251 ) C1240_=_C1252( C1240 C1252 ) C1240_=_C1253( C1240 C1253 ) C1240_=_C1254( C1240 C1254 ) C1240_=_C1255( C1240 C1255 ) C1240_=_C1256( C1240 C1256 ) \nC1240_=_C1257( C1240 C1257 ) C1240_=_C1258( C1240 C1258 ) C1240_=_C1259( C1240 C1259 ) C1240_=_C1260( C1240 C1260 ) C1240_=_C1261( C1240 C1261 ) C1240_=_C1262( C1240 C1262 ) \nC1241_=_C1243( C1241 C1243 ) C1241_=_C1244( C1241 C1244 ) C1241_=_C1245( C1241 C1245 ) C1241_=_C1246( C1241 C1246 ) C1241_=_C1247( C1241 C1247 ) C1241_=_C1248( C1241 C1248 ) \nC1241_=_C1249( C1241 C1249 ) C1241_=_C1250( C1241 C1250 ) C1241_=_C1251( C1241 C1251 ) C1241_=_C1252( C1241 C1252 ) C1241_=_C1253( C1241 C1253 ) C1241_=_C1254( C1241 C1254 ) \nC1241_=_C1255( C1241 C1255 ) C1241_=_C1256( C1241 C1256 ) C1241_=_C1257( C1241 C1257 ) C1241_=_C1258( C1241 C1258 ) C1241_=_C1259( C1241 C1259 ) C1241_=_C1260( C1241 C1260 ) \nC1241_=_C1261( C1241 C1261 ) C1241_=_C1262( C1241 C1262 ) C1243_=_C1244( C1243 C1244 ) C1243_=_C1245( C1243 C1245 ) C1243_=_C1246( C1243 C1246 ) C1243_=_C1247( C1243 C1247 ) \nC1243_=_C1248( C1243 C1248 ) C1243_=_C1249( C1243 C1249 ) C1243_=_C1250( C1243 C1250 ) C1243_=_C1251( C1243 C1251 ) C1243_=_C1252( C1243 C1252 ) C1243_=_C1253( C1243 C1253 ) \nC1243_=_C1254( C1243 C1254 ) C1243_=_C1255( C1243 C1255 ) C1243_=_C1256( C1243 C1256 ) C1243_=_C1257( C1243 C1257 ) C1243_=_C1258( C1243 C1258 ) C1243_=_C1259( C1243 C1259 ) \nC1243_=_C1260( C1243 C1260 ) C1243_=_C1261( C1243 C1261 ) C1243_=_C1262( C1243 C1262 ) C1244_=_C1245( C1244 C1245 ) C1244_=_C1246( C1244 C1246 ) C1244_=_C1247( C1244 C1247 ) \nC1244_=_C1248( C1244 C1248 ) C1244_=_C1249( C1244 C1249 ) C1244_=_C1250( C1244 C1250 ) C1244_=_C1251( C1244 C1251 ) C1244_=_C1252( C1244 C1252 ) C1244_=_C1253( C1244 C1253 ) \nC1244_=_C1254( C1244 C1254 ) C1244_=_C1255( C1244 C1255 ) C1244_=_C1256( C1244 C1256 ) C1244_=_C1257( C1244 C1257 ) C1244_=_C1258( C1244 C1258 ) C1244_=_C1259( C1244 C1259 ) \nC1244_=_C1260( C1244 C1260 ) C1244_=_C1261( C1244 C1261 ) C1244_=_C1262( C1244 C1262 ) C1245_=_C1246( C1245 C1246 ) C1245_=_C1247( C1245 C1247 ) C1245_=_C1248( C1245 C1248 ) \nC1245_=_C1249( C1245 C1249 ) C1245_=_C1250( C1245 C1250 ) C1245_=_C1251( C1245 C1251 ) C1245_=_C1252( C1245 C1252 ) C1245_=_C1253( C1245 C1253 ) C1245_=_C1254( C1245 C1254 ) \nC1245_=_C1255( C1245 C1255 ) C1245_=_C1256( C1245 C1256 ) C1245_=_C1257( C1245 C1257 ) C1245_=_C1258( C1245 C1258 ) C1245_=_C1259( C1245 C1259 ) C1245_=_C1260( C1245 C1260 ) \nC1245_=_C1261( C1245 C1261 ) C1245_=_C1262( C1245 C1262 ) C1246_=_C1247( C1246 C1247 ) C1246_=_C1248( C1246 C1248 ) C1246_=_C1249( C1246 C1249 ) C1246_=_C1250( C1246 C1250 ) \nC1246_=_C1251( C1246 C1251 ) C1246_=_C1252( C1246 C1252 ) C1246_=_C1253( C1246 C1253 ) C1246_=_C1254( C1246 C1254 ) C1246_=_C1255( C1246 C1255 ) C1246_=_C1256( C1246 C1256 ) \nC1246_=_C1257( C1246 C1257 ) C1246_=_C1258( C1246 C1258 ) C1246_=_C1259( C1246 C1259 ) C1246_=_C1260( C1246 C1260 ) C1246_=_C1261( C1246 C1261 ) C1246_=_C1262( C1246 C1262 ) \nC1247_=_C1248( C1247 C1248 ) C1247_=_C1249( C1247 C1249 ) C1247_=_C1250( C1247 C1250 ) C1247_=_C1251( C1247 C1251 ) C1247_=_C1252( C1247 C1252 ) C1247_=_C1253( C1247 C1253 ) \nC1247_=_C1254( C1247 C1254 ) C1247_=_C1255( C1247 C1255 ) C1247_=_C1256( C1247 C1256 ) C1247_=_C1257( C1247 C1257 ) C1247_=_C1258( C1247 C1258 ) C1247_=_C1259( C1247 C1259 ) \nC1247_=_C1260( C1247 C1260 ) C1247_=_C1261( C1247 C1261 ) C1247_=_C1262( C1247 C1262 ) C1247_=_C1269( C1247 C1269 ) C1247_=_C1317( C1247 C1317 ) C1247_=_C1477( C1247 C1477 ) \nC1247_=_C1565( C1247 C1565 ) C1247_=_C2075( C1247 C2075 ) C1247_=_C2132( C1247 C2132 ) C1247_=_C2354( C1247 C2354 ) C1247_=_C2392( C1247 C2392 ) C1247_=_C2406( C1247 C2406 ) \nC1247_=_C2504( C1247 C2504 ) C1247_=_C2695( C1247 C2695 ) C1247_=_C2765( C1247 C2765 ) C1247_=_C2766( C1247 C2766 ) C1247_=_C2767( C1247 C2767 ) C1247_=_C2768( C1247 C2768 ) \nC1247_=_C2770( C1247 C2770 ) C1247_=_C2772( C1247 C2772 ) C1247_=_C2773( C1247 C2773 ) C1247_=_C2774( C1247 C2774 ) C1247_=_C2775( C1247 C2775 ) C1247_=_C2776( C1247 C2776 ) \nC1247_=_C2777( C1247 C2777 ) C1248_=_C1249( C1248 C1249 ) C1248_=_C1250( C1248 C1250 ) C1248_=_C1251( C1248 C1251 ) C1248_=_C1252( C1248 C1252 ) C1248_=_C1253( C1248 C1253 ) \nC1248_=_C1254( C1248 C1254 ) C1248_=_C1255( C1248 C1255 ) C1248_=_C1256( C1248 C1256 ) C1248_=_C1257( C1248 C1257 ) C1248_=_C1258( C1248 C1258 ) C1248_=_C1259( C1248 C1259 ) \nC1248_=_C1260( C1248 C1260 ) C1248_=_C1261( C1248 C1261 ) C1248_=_C1262( C1248 C1262 ) C1248_=_C2445( C1248 C2445 ) C1248_=_C3133( C1248 C3133 ) C1249_=_C1250( C1249 C1250 ) \nC1249_=_C1251( C1249 C1251 ) C1249_=_C1252( C1249 C1252 ) C1249_=_C1253( C1249 C1253 ) C1249_=_C1254( C1249 C1254 ) C1249_=_C1255( C1249 C1255 ) C1249_=_C1256( C1249 C1256 ) \nC1249_=_C1257( C1249 C1257 ) C1249_=_C1258( C1249 C1258 ) C1249_=_C1259( C1249 C1259 ) C1249_=_C1260( C1249 C1260 ) C1249_=_C1261( C1249 C1261 ) C1249_=_C1262( C1249 C1262 ) \nC1249_=_C1273( C1249 C1273 ) C1249_=_C1566( C1249 C1566 ) C1249_=_C2506( C1249 C2506 ) C1249_=_C2765( C1249 C2765 ) C1249_=_C3156( C1249 C3156 ) C1250_=_C1251( C1250 C1251 ) \nC1250_=_C1252( C1250 C1252 ) C1250_=_C1253( C1250 C1253 ) C1250_=_C1254( C1250 C1254 ) C1250_=_C1255( C1250 C1255 ) C1250_=_C1256( C1250 C1256 ) C1250_=_C1257( C1250 C1257 ) \nC1250_=_C1258( C1250 C1258 ) C1250_=_C1259( C1250 C1259 ) C1250_=_C1260( C1250 C1260 ) C1250_=_C1261( C1250 C1261 ) C1250_=_C1262( C1250 C1262 ) C1250_=_C2507( C1250 C2507 ) \nC1251_=_C1252( C1251 C1252 ) C1251_=_C1253( C1251 C1253 ) C1251_=_C1254( C1251 C1254 ) C1251_=_C1255( C1251 C1255 ) C1251_=_C1256( C1251 C1256 ) C1251_=_C1257( C1251 C1257 ) \nC1251_=_C1258( C1251 C1258 ) C1251_=_C1259( C1251 C1259 ) C1251_=_C1260( C1251 C1260 ) C1251_=_C1261( C1251 C1261 ) C1251_=_C1262( C1251 C1262 ) C1252_=_C1253( C1252 C1253 ) \nC1252_=_C1254( C1252 C1254 ) C1252_=_C1255( C1252 C1255 ) C1252_=_C1256( C1252 C1256 ) C1252_=_C1257( C1252 C1257 ) C1252_=_C1258( C1252 C1258 ) C1252_=_C1259( C1252 C1259 ) \nC1252_=_C1260( C1252 C1260 ) C1252_=_C1261( C1252 C1261 ) C1252_=_C1262( C1252 C1262 ) C1253_=_C1254( C1253 C1254 ) C1253_=_C1255( C1253 C1255 ) C1253_=_C1256( C1253 C1256 ) \nC1253_=_C1257( C1253 C1257 ) C1253_=_C1258( C1253 C1258 ) C1253_=_C1259( C1253 C1259 ) C1253_=_C1260( C1253 C1260 ) C1253_=_C1261( C1253 C1261 ) C1253_=_C1262( C1253 C1262 ) \nC1253_=_C1571( C1253 C1571 ) C1254_=_C1255( C1254 C1255 ) C1254_=_C1256( C1254 C1256 ) C1254_=_C1257( C1254 C1257 ) C1254_=_C1258( C1254 C1258 ) C1254_=_C1259( C1254 C1259 ) \nC1254_=_C1260( C1254 C1260 ) C1254_=_C1261( C1254 C1261 ) C1254_=_C1262( C1254 C1262 ) C1255_=_C1256( C1255 C1256 ) C1255_=_C1257( C1255 C1257 ) C1255_=_C1258(</w:t>
      </w:r>
    </w:p>
    <w:p>
      <w:pPr>
        <w:pStyle w:val="PreformattedText"/>
        <w:bidi w:val="0"/>
        <w:spacing w:before="0" w:after="0"/>
        <w:jc w:val="left"/>
        <w:rPr/>
      </w:pPr>
      <w:r>
        <w:rPr/>
        <w:t xml:space="preserve"> </w:t>
      </w:r>
      <w:r>
        <w:rPr/>
        <w:t>C1255 C1258 ) \nC1255_=_C1259( C1255 C1259 ) C1255_=_C1260( C1255 C1260 ) C1255_=_C1261( C1255 C1261 ) C1255_=_C1262( C1255 C1262 ) C1255_=_C1282( C1255 C1282 ) C1255_=_C1324( C1255 C1324 ) \nC1255_=_C1482( C1255 C1482 ) C1255_=_C1573( C1255 C1573 ) C1255_=_C2419( C1255 C2419 ) C1255_=_C2497( C1255 C2497 ) C1255_=_C2512( C1255 C2512 ) C1255_=_C2892( C1255 C2892 ) \nC1255_=_C2934( C1255 C2934 ) C1255_=_C3133( C1255 C3133 ) C1255_=_C3156( C1255 C3156 ) C1255_=_C3284( C1255 C3284 ) C1255_=_C3442( C1255 C3442 ) C1255_=_C3605( C1255 C3605 ) \nC1255_=_C3907( C1255 C3907 ) C1255_=_C3955( C1255 C3955 ) C1255_=_C4014( C1255 C4014 ) C1255_=_C4033( C1255 C4033 ) C1255_=_C4041( C1255 C4041 ) C1255_=_C4043( C1255 C4043 ) \nC1255_=_C4044( C1255 C4044 ) C1255_=_C4045( C1255 C4045 ) C1256_=_C1257( C1256 C1257 ) C1256_=_C1258( C1256 C1258 ) C1256_=_C1259( C1256 C1259 ) C1256_=_C1260( C1256 C1260 ) \nC1256_=_C1261( C1256 C1261 ) C1256_=_C1262( C1256 C1262 ) C1257_=_C1258( C1257 C1258 ) C1257_=_C1259( C1257 C1259 ) C1257_=_C1260( C1257 C1260 ) C1257_=_C1261( C1257 C1261 ) \nC1257_=_C1262( C1257 C1262 ) C1257_=_C2514( C1257 C2514 ) C1258_=_C1259( C1258 C1259 ) C1258_=_C1260( C1258 C1260 ) C1258_=_C1261( C1258 C1261 ) C1258_=_C1262( C1258 C1262 ) \nC1258_=_C1284( C1258 C1284 ) C1258_=_C1578( C1258 C1578 ) C1258_=_C2515( C1258 C2515 ) C1258_=_C2772( C1258 C2772 ) C1258_=_C4043( C1258 C4043 ) C1259_=_C1260( C1259 C1260 ) \nC1259_=_C1261( C1259 C1261 ) C1259_=_C1262( C1259 C1262 ) C1259_=_C4044( C1259 C4044 ) C1259_=_C4108( C1259 C4108 ) C1260_=_C1261( C1260 C1261 ) C1260_=_C1262( C1260 C1262 ) \nC1260_=_C1285( C1260 C1285 ) C1260_=_C1580( C1260 C1580 ) C1260_=_C2516( C1260 C2516 ) C1260_=_C2774( C1260 C2774 ) C1260_=_C4045( C1260 C4045 ) C1261_=_C1262( C1261 C1262 ) \nC1261_=_C2775( C1261 C2775 ) C1263_=_C1264( C1263 C1264 ) C1263_=_C1265( C1263 C1265 ) C1263_=_C1266( C1263 C1266 ) C1263_=_C1269( C1263 C1269 ) C1263_=_C1270( C1263 C1270 ) \nC1263_=_C1271( C1263 C1271 ) C1263_=_C1272( C1263 C1272 ) C1263_=_C1273( C1263 C1273 ) C1263_=_C1274( C1263 C1274 ) C1263_=_C1275( C1263 C1275 ) C1263_=_C1276( C1263 C1276 ) \nC1263_=_C1277( C1263 C1277 ) C1263_=_C1278( C1263 C1278 ) C1263_=_C1279( C1263 C1279 ) C1263_=_C1280( C1263 C1280 ) C1263_=_C1281( C1263 C1281 ) C1263_=_C1282( C1263 C1282 ) \nC1263_=_C1283( C1263 C1283 ) C1263_=_C1284( C1263 C1284 ) C1263_=_C1285( C1263 C1285 ) C1263_=_C1310( C1263 C1310 ) C1263_=_C1315( C1263 C1315 ) C1263_=_C1317( C1263 C1317 ) \nC1263_=_C1324( C1263 C1324 ) C1264_=_C1265( C1264 C1265 ) C1264_=_C1266( C1264 C1266 ) C1264_=_C1269( C1264 C1269 ) C1264_=_C1270( C1264 C1270 ) C1264_=_C1271( C1264 C1271 ) \nC1264_=_C1272( C1264 C1272 ) C1264_=_C1273( C1264 C1273 ) C1264_=_C1274( C1264 C1274 ) C1264_=_C1275( C1264 C1275 ) C1264_=_C1276( C1264 C1276 ) C1264_=_C1277( C1264 C1277 ) \nC1264_=_C1278( C1264 C1278 ) C1264_=_C1279( C1264 C1279 ) C1264_=_C1280( C1264 C1280 ) C1264_=_C1281( C1264 C1281 ) C1264_=_C1282( C1264 C1282 ) C1264_=_C1283( C1264 C1283 ) \nC1264_=_C1284( C1264 C1284 ) C1264_=_C1285( C1264 C1285 ) C1265_=_C1266( C1265 C1266 ) C1265_=_C1269( C1265 C1269 ) C1265_=_C1270( C1265 C1270 ) C1265_=_C1271( C1265 C1271 ) \nC1265_=_C1272( C1265 C1272 ) C1265_=_C1273( C1265 C1273 ) C1265_=_C1274( C1265 C1274 ) C1265_=_C1275( C1265 C1275 ) C1265_=_C1276( C1265 C1276 ) C1265_=_C1277( C1265 C1277 ) \nC1265_=_C1278( C1265 C1278 ) C1265_=_C1279( C1265 C1279 ) C1265_=_C1280( C1265 C1280 ) C1265_=_C1281( C1265 C1281 ) C1265_=_C1282( C1265 C1282 ) C1265_=_C1283( C1265 C1283 ) \nC1265_=_C1284( C1265 C1284 ) C1265_=_C1285( C1265 C1285 ) C1265_=_C1471( C1265 C1471 ) C1265_=_C1475( C1265 C1475 ) C1265_=_C1477( C1265 C1477 ) C1265_=_C1482( C1265 C1482 ) \nC1266_=_C1269( C1266 C1269 ) C1266_=_C1270( C1266 C1270 ) C1266_=_C1271( C1266 C1271 ) C1266_=_C1272( C1266 C1272 ) C1266_=_C1273( C1266 C1273 ) C1266_=_C1274( C1266 C1274 ) \nC1266_=_C1275( C1266 C1275 ) C1266_=_C1276( C1266 C1276 ) C1266_=_C1277( C1266 C1277 ) C1266_=_C1278( C1266 C1278 ) C1266_=_C1279( C1266 C1279 ) C1266_=_C1280( C1266 C1280 ) \nC1266_=_C1281( C1266 C1281 ) C1266_=_C1282( C1266 C1282 ) C1266_=_C1283( C1266 C1283 ) C1266_=_C1284( C1266 C1284 ) C1266_=_C1285( C1266 C1285 ) C1269_=_C1270( C1269 C1270 ) \nC1269_=_C1271( C1269 C1271 ) C1269_=_C1272( C1269 C1272 ) C1269_=_C1273( C1269 C1273 ) C1269_=_C1274( C1269 C1274 ) C1269_=_C1275( C1269 C1275 ) C1269_=_C1276( C1269 C1276 ) \nC1269_=_C1277( C1269 C1277 ) C1269_=_C1278( C1269 C1278 ) C1269_=_C1279( C1269 C1279 ) C1269_=_C1280( C1269 C1280 ) C1269_=_C1281( C1269 C1281 ) C1269_=_C1282( C1269 C1282 ) \nC1269_=_C1283( C1269 C1283 ) C1269_=_C1284( C1269 C1284 ) C1269_=_C1285( C1269 C1285 ) C1269_=_C1317( C1269 C1317 ) C1269_=_C1477( C1269 C1477 ) C1269_=_C1565( C1269 C1565 ) \nC1269_=_C2075( C1269 C2075 ) C1269_=_C2132( C1269 C2132 ) C1269_=_C2354( C1269 C2354 ) C1269_=_C2392( C1269 C2392 ) C1269_=_C2406( C1269 C2406 ) C1269_=_C2504( C1269 C2504 ) \nC1269_=_C2695( C1269 C2695 ) C1269_=_C2765( C1269 C2765 ) C1269_=_C2766( C1269 C2766 ) C1269_=_C2767( C1269 C2767 ) C1269_=_C2768( C1269 C2768 ) C1269_=_C2770( C1269 C2770 ) \nC1269_=_C2772( C1269 C2772 ) C1269_=_C2773( C1269 C2773 ) C1269_=_C2774( C1269 C2774 ) C1269_=_C2775( C1269 C2775 ) C1269_=_C2776( C1269 C2776 ) C1269_=_C2777( C1269 C2777 ) \nC1270_=_C1271( C1270 C1271 ) C1270_=_C1272( C1270 C1272 ) C1270_=_C1273( C1270 C1273 ) C1270_=_C1274( C1270 C1274 ) C1270_=_C1275( C1270 C1275 ) C1270_=_C1276( C1270 C1276 ) \nC1270_=_C1277( C1270 C1277 ) C1270_=_C1278( C1270 C1278 ) C1270_=_C1279( C1270 C1279 ) C1270_=_C1280( C1270 C1280 ) C1270_=_C1281( C1270 C1281 ) C1270_=_C1282( C1270 C1282 ) \nC1270_=_C1283( C1270 C1283 ) C1270_=_C1284( C1270 C1284 ) C1270_=_C1285( C1270 C1285 ) C1270_=_C2892( C1270 C2892 ) C1271_=_C1272( C1271 C1272 ) C1271_=_C1273( C1271 C1273 ) \nC1271_=_C1274( C1271 C1274 ) C1271_=_C1275( C1271 C1275 ) C1271_=_C1276( C1271 C1276 ) C1271_=_C1277( C1271 C1277 ) C1271_=_C1278( C1271 C1278 ) C1271_=_C1279( C1271 C1279 ) \nC1271_=_C1280( C1271 C1280 ) C1271_=_C1281( C1271 C1281 ) C1271_=_C1282( C1271 C1282 ) C1271_=_C1283( C1271 C1283 ) C1271_=_C1284( C1271 C1284 ) C1271_=_C1285( C1271 C1285 ) \nC1272_=_C1273( C1272 C1273 ) C1272_=_C1274( C1272 C1274 ) C1272_=_C1275( C1272 C1275 ) C1272_=_C1276( C1272 C1276 ) C1272_=_C1277( C1272 C1277 ) C1272_=_C1278( C1272 C1278 ) \nC1272_=_C1279( C1272 C1279 ) C1272_=_C1280( C1272 C1280 ) C1272_=_C1281( C1272 C1281 ) C1272_=_C1282( C1272 C1282 ) C1272_=_C1283( C1272 C1283 ) C1272_=_C1284( C1272 C1284 ) \nC1272_=_C1285( C1272 C1285 ) C1273_=_C1274( C1273 C1274 ) C1273_=_C1275( C1273 C1275 ) C1273_=_C1276( C1273 C1276 ) C1273_=_C1277( C1273 C1277 ) C1273_=_C1278( C1273 C1278 ) \nC1273_=_C1279( C1273 C1279 ) C1273_=_C1280( C1273 C1280 ) C1273_=_C1281( C1273 C1281 ) C1273_=_C1282( C1273 C1282 ) C1273_=_C1283( C1273 C1283 ) C1273_=_C1284( C1273 C1284 ) \nC1273_=_C1285( C1273 C1285 ) C1273_=_C1566( C1273 C1566 ) C1273_=_C2506( C1273 C2506 ) C1273_=_C2765( C1273 C2765 ) C1273_=_C3156( C1273 C3156 ) C1274_=_C1275( C1274 C1275 ) \nC1274_=_C1276( C1274 C1276 ) C1274_=_C1277( C1274 C1277 ) C1274_=_C1278( C1274 C1278 ) C1274_=_C1279( C1274 C1279 ) C1274_=_C1280( C1274 C1280 ) C1274_=_C1281( C1274 C1281 ) \nC1274_=_C1282( C1274 C1282 ) C1274_=_C1283( C1274 C1283 ) C1274_=_C1284( C1274 C1284 ) C1274_=_C1285( C1274 C1285 ) C1274_=_C1567( C1274 C1567 ) C1275_=_C1276( C1275 C1276 ) \nC1275_=_C1277( C1275 C1277 ) C1275_=_C1278( C1275 C1278 ) C1275_=_C1279( C1275 C1279 ) C1275_=_C1280( C1275 C1280 ) C1275_=_C1281( C1275 C1281 ) C1275_=_C1282( C1275 C1282 ) \nC1275_=_C1283( C1275 C1283 ) C1275_=_C1284( C1275 C1284 ) C1275_=_C1285( C1275 C1285 ) C1276_=_C1277( C1276 C1277 ) C1276_=_C1278( C1276 C1278 ) C1276_=_C1279( C1276 C1279 ) \nC1276_=_C1280( C1276 C1280 ) C1276_=_C1281( C1276 C1281 ) C1276_=_C1282( C1276 C1282 ) C1276_=_C1283( C1276 C1283 ) C1276_=_C1284( C1276 C1284 ) C1276_=_C1285( C1276 C1285 ) \nC1276_=_C3410( C1276 C3410 ) C1277_=_C1278( C1277 C1278 ) C1277_=_C1279( C1277 C1279 ) C1277_=_C1280( C1277 C1280 ) C1277_=_C1281( C1277 C1281 ) C1277_=_C1282( C1277 C1282 ) \nC1277_=_C1283( C1277 C1283 ) C1277_=_C1284( C1277 C1284 ) C1277_=_C1285( C1277 C1285 ) C1278_=_C1279( C1278 C1279 ) C1278_=_C1280( C1278 C1280 ) C1278_=_C1281( C1278 C1281 ) \nC1278_=_C1282( C1278 C1282 ) C1278_=_C1283( C1278 C1283 ) C1278_=_C1284( C1278 C1284 ) C1278_=_C1285( C1278 C1285 ) C1279_=_C1280( C1279 C1280 ) C1279_=_C1281( C1279 C1281 ) \nC1279_=_C1282( C1279 C1282 ) C1279_=_C1283( C1279 C1283 ) C1279_=_C1284( C1279 C1284 ) C1279_=_C1285( C1279 C1285 ) C1280_=_C1281( C1280 C1281 ) C1280_=_C1282( C1280 C1282 ) \nC1280_=_C1283( C1280 C1283 ) C1280_=_C1284( C1280 C1284 ) C1280_=_C1285( C1280 C1285 ) C1281_=_C1282( C1281 C1282 ) C1281_=_C1283( C1281 C1283 ) C1281_=_C1284( C1281 C1284 ) \nC1281_=_C1285( C1281 C1285 ) C1282_=_C1283( C1282 C1283 ) C1282_=_C1284( C1282 C1284 ) C1282_=_C1285( C1282 C1285 ) C1282_=_C1324( C1282 C1324 ) C1282_=_C1482( C1282 C1482 ) \nC1282_=_C1573( C1282 C1573 ) C1282_=_C2419( C1282 C2419 ) C1282_=_C2497( C1282 C2497 ) C1282_=_C2512( C1282 C2512 ) C1282_=_C2892( C1282 C2892 ) C1282_=_C2934( C1282 C2934 ) \nC1282_=_C3133( C1282 C3133 ) C1282_=_C3156( C1282 C3156 ) C1282_=_C3284( C1282 C3284 ) C1282_=_C3442( C1282 C3442 ) C1282_=_C3605( C1282 C3605 ) C1282_=_C3907( C1282 C3907 ) \nC1282_=_C3955( C1282 C3955 ) C1282_=_C4014( C1282 C4014 ) C1282_=_C4033( C1282 C4033 ) C1282_=_C4041( C1282 C4041 ) C1282_=_C4043( C1282 C4043 ) C1282_=_C4044( C1282 C4044 ) \nC1282_=_C4045( C1282 C4045 ) C1283_=_C1284( C1283 C1284 ) C1283_=_C1285( C1283 C1285 ) C1283_=_C4075( C1283 C4075 ) C1284_=_C1285( C1284 C1285 ) C1284_=_C1578( C1284 C1578 ) \nC1284_=_C2515( C1284 C2515 ) C1284_=_C2772( C1284 C2772 ) C1284_=_C4043( C1284 C4043 ) C1285_=_C1580( C1285 C1580 ) C1285_=_C2516( C1285 C2516 ) C1285_=_C2774( C1285 C2774 ) \nC1285_=_C4045( C1285 C4045 )</w:t>
      </w:r>
    </w:p>
    <w:p>
      <w:pPr>
        <w:pStyle w:val="PreformattedText"/>
        <w:bidi w:val="0"/>
        <w:spacing w:before="0" w:after="0"/>
        <w:jc w:val="left"/>
        <w:rPr/>
      </w:pPr>
      <w:r>
        <w:rPr/>
        <w:t xml:space="preserve"> </w:t>
      </w:r>
      <w:r>
        <w:rPr/>
        <w:t>C1310_=_C1315( C1310 C1315 ) C1310_=_C1317( C1310 C1317 ) C1310_=_C1324( C1310 C1324 ) C1310_=_C1471( C1310 C1471 ) C1310_=_C1564( C1310 C1564 ) \nC1310_=_C1565( C1310 C1565 ) C1310_=_C1566( C1310 C1566 ) C1310_=_C1567( C1310 C1567 ) C1310_=_C1568( C1310 C1568 ) C1310_=_C1569( C1310 C1569 ) C1310_=_C1570( C1310 C1570 ) \nC1310_=_C1571( C1310 C1571 ) C1310_=_C1572( C1310 C1572 ) C1310_=_C1573( C1310 C1573 ) C1310_=_C1574( C1310 C1574 ) C1310_=_C1575( C1310 C1575 ) C1310_=_C1576( C1310 C1576 ) \nC1310_=_C1577( C1310 C1577 ) C1310_=_C1578( C1310 C1578 ) C1310_=_C1579( C1310 C1579 ) C1310_=_C1580( C1310 C1580 ) C1310_=_C1581( C1310 C1581 ) C1310_=_C1582( C1310 C1582 ) \nC1315_=_C1317( C1315 C1317 ) C1315_=_C1324( C1315 C1324 ) C1315_=_C1453( C1315 C1453 ) C1315_=_C1475( C1315 C1475 ) C1315_=_C1985( C1315 C1985 ) C1315_=_C2074( C1315 C2074 ) \nC1315_=_C2504( C1315 C2504 ) C1315_=_C2505( C1315 C2505 ) C1315_=_C2506( C1315 C2506 ) C1315_=_C2507( C1315 C2507 ) C1315_=_C2508( C1315 C2508 ) C1315_=_C2509( C1315 C2509 ) \nC1315_=_C2510( C1315 C2510 ) C1315_=_C2511( C1315 C2511 ) C1315_=_C2512( C1315 C2512 ) C1315_=_C2513( C1315 C2513 ) C1315_=_C2514( C1315 C2514 ) C1315_=_C2515( C1315 C2515 ) \nC1315_=_C2516( C1315 C2516 ) C1315_=_C2517( C1315 C2517 ) C1317_=_C1324( C1317 C1324 ) C1317_=_C1477( C1317 C1477 ) C1317_=_C1565( C1317 C1565 ) C1317_=_C2075( C1317 C2075 ) \nC1317_=_C2132( C1317 C2132 ) C1317_=_C2354( C1317 C2354 ) C1317_=_C2392( C1317 C2392 ) C1317_=_C2406( C1317 C2406 ) C1317_=_C2504( C1317 C2504 ) C1317_=_C2695( C1317 C2695 ) \nC1317_=_C2765( C1317 C2765 ) C1317_=_C2766( C1317 C2766 ) C1317_=_C2767( C1317 C2767 ) C1317_=_C2768( C1317 C2768 ) C1317_=_C2770( C1317 C2770 ) C1317_=_C2772( C1317 C2772 ) \nC1317_=_C2773( C1317 C2773 ) C1317_=_C2774( C1317 C2774 ) C1317_=_C2775( C1317 C2775 ) C1317_=_C2776( C1317 C2776 ) C1317_=_C2777( C1317 C2777 ) C1324_=_C1482( C1324 C1482 ) \nC1324_=_C1573( C1324 C1573 ) C1324_=_C2419( C1324 C2419 ) C1324_=_C2497( C1324 C2497 ) C1324_=_C2512( C1324 C2512 ) C1324_=_C2892( C1324 C2892 ) C1324_=_C2934( C1324 C2934 ) \nC1324_=_C3133( C1324 C3133 ) C1324_=_C3156( C1324 C3156 ) C1324_=_C3284( C1324 C3284 ) C1324_=_C3442( C1324 C3442 ) C1324_=_C3605( C1324 C3605 ) C1324_=_C3907( C1324 C3907 ) \nC1324_=_C3955( C1324 C3955 ) C1324_=_C4014( C1324 C4014 ) C1324_=_C4033( C1324 C4033 ) C1324_=_C4041( C1324 C4041 ) C1324_=_C4043( C1324 C4043 ) C1324_=_C4044( C1324 C4044 ) \nC1324_=_C4045( C1324 C4045 ) C1453_=_C1475( C1453 C1475 ) C1453_=_C1985( C1453 C1985 ) C1453_=_C2074( C1453 C2074 ) C1453_=_C2504( C1453 C2504 ) C1453_=_C2505( C1453 C2505 ) \nC1453_=_C2506( C1453 C2506 ) C1453_=_C2507( C1453 C2507 ) C1453_=_C2508( C1453 C2508 ) C1453_=_C2509( C1453 C2509 ) C1453_=_C2510( C1453 C2510 ) C1453_=_C2511( C1453 C2511 ) \nC1453_=_C2512( C1453 C2512 ) C1453_=_C2513( C1453 C2513 ) C1453_=_C2514( C1453 C2514 ) C1453_=_C2515( C1453 C2515 ) C1453_=_C2516( C1453 C2516 ) C1453_=_C2517( C1453 C2517 ) \nC1471_=_C1475( C1471 C1475 ) C1471_=_C1477( C1471 C1477 ) C1471_=_C1482( C1471 C1482 ) C1471_=_C1564( C1471 C1564 ) C1471_=_C1565( C1471 C1565 ) C1471_=_C1566( C1471 C1566 ) \nC1471_=_C1567( C1471 C1567 ) C1471_=_C1568( C1471 C1568 ) C1471_=_C1569( C1471 C1569 ) C1471_=_C1570( C1471 C1570 ) C1471_=_C1571( C1471 C1571 ) C1471_=_C1572( C1471 C1572 ) \nC1471_=_C1573( C1471 C1573 ) C1471_=_C1574( C1471 C1574 ) C1471_=_C1575( C1471 C1575 ) C1471_=_C1576( C1471 C1576 ) C1471_=_C1577( C1471 C1577 ) C1471_=_C1578( C1471 C1578 ) \nC1471_=_C1579( C1471 C1579 ) C1471_=_C1580( C1471 C1580 ) C1471_=_C1581( C1471 C1581 ) C1471_=_C1582( C1471 C1582 ) C1475_=_C1477( C1475 C1477 ) C1475_=_C1482( C1475 C1482 ) \nC1475_=_C1985( C1475 C1985 ) C1475_=_C2074( C1475 C2074 ) C1475_=_C2504( C1475 C2504 ) C1475_=_C2505( C1475 C2505 ) C1475_=_C2506( C1475 C2506 ) C1475_=_C2507( C1475 C2507 ) \nC1475_=_C2508( C1475 C2508 ) C1475_=_C2509( C1475 C2509 ) C1475_=_C2510( C1475 C2510 ) C1475_=_C2511( C1475 C2511 ) C1475_=_C2512( C1475 C2512 ) C1475_=_C2513( C1475 C2513 ) \nC1475_=_C2514( C1475 C2514 ) C1475_=_C2515( C1475 C2515 ) C1475_=_C2516( C1475 C2516 ) C1475_=_C2517( C1475 C2517 ) C1477_=_C1482( C1477 C1482 ) C1477_=_C1565( C1477 C1565 ) \nC1477_=_C2075( C1477 C2075 ) C1477_=_C2132( C1477 C2132 ) C1477_=_C2354( C1477 C2354 ) C1477_=_C2392( C1477 C2392 ) C1477_=_C2406( C1477 C2406 ) C1477_=_C2504( C1477 C2504 ) \nC1477_=_C2695( C1477 C2695 ) C1477_=_C2765( C1477 C2765 ) C1477_=_C2766( C1477 C2766 ) C1477_=_C2767( C1477 C2767 ) C1477_=_C2768( C1477 C2768 ) C1477_=_C2770( C1477 C2770 ) \nC1477_=_C2772( C1477 C2772 ) C1477_=_C2773( C1477 C2773 ) C1477_=_C2774( C1477 C2774 ) C1477_=_C2775( C1477 C2775 ) C1477_=_C2776( C1477 C2776 ) C1477_=_C2777( C1477 C2777 ) \nC1482_=_C1573( C1482 C1573 ) C1482_=_C2419( C1482 C2419 ) C1482_=_C2497( C1482 C2497 ) C1482_=_C2512( C1482 C2512 ) C1482_=_C2892( C1482 C2892 ) C1482_=_C2934( C1482 C2934 ) \nC1482_=_C3133( C1482 C3133 ) C1482_=_C3156( C1482 C3156 ) C1482_=_C3284( C1482 C3284 ) C1482_=_C3442( C1482 C3442 ) C1482_=_C3605( C1482 C3605 ) C1482_=_C3907( C1482 C3907 ) \nC1482_=_C3955( C1482 C3955 ) C1482_=_C4014( C1482 C4014 ) C1482_=_C4033( C1482 C4033 ) C1482_=_C4041( C1482 C4041 ) C1482_=_C4043( C1482 C4043 ) C1482_=_C4044( C1482 C4044 ) \nC1482_=_C4045( C1482 C4045 ) C1564_=_C1565( C1564 C1565 ) C1564_=_C1566( C1564 C1566 ) C1564_=_C1567( C1564 C1567 ) C1564_=_C1568( C1564 C1568 ) C1564_=_C1569( C1564 C1569 ) \nC1564_=_C1570( C1564 C1570 ) C1564_=_C1571( C1564 C1571 ) C1564_=_C1572( C1564 C1572 ) C1564_=_C1573( C1564 C1573 ) C1564_=_C1574( C1564 C1574 ) C1564_=_C1575( C1564 C1575 ) \nC1564_=_C1576( C1564 C1576 ) C1564_=_C1577( C1564 C1577 ) C1564_=_C1578( C1564 C1578 ) C1564_=_C1579( C1564 C1579 ) C1564_=_C1580( C1564 C1580 ) C1564_=_C1581( C1564 C1581 ) \nC1564_=_C1582( C1564 C1582 ) C1565_=_C1566( C1565 C1566 ) C1565_=_C1567( C1565 C1567 ) C1565_=_C1568( C1565 C1568 ) C1565_=_C1569( C1565 C1569 ) C1565_=_C1570( C1565 C1570 ) \nC1565_=_C1571( C1565 C1571 ) C1565_=_C1572( C1565 C1572 ) C1565_=_C1573( C1565 C1573 ) C1565_=_C1574( C1565 C1574 ) C1565_=_C1575( C1565 C1575 ) C1565_=_C1576( C1565 C1576 ) \nC1565_=_C1577( C1565 C1577 ) C1565_=_C1578( C1565 C1578 ) C1565_=_C1579( C1565 C1579 ) C1565_=_C1580( C1565 C1580 ) C1565_=_C1581( C1565 C1581 ) C1565_=_C1582( C1565 C1582 ) \nC1565_=_C2075( C1565 C2075 ) C1565_=_C2132( C1565 C2132 ) C1565_=_C2354( C1565 C2354 ) C1565_=_C2392( C1565 C2392 ) C1565_=_C2406( C1565 C2406 ) C1565_=_C2504( C1565 C2504 ) \nC1565_=_C2695( C1565 C2695 ) C1565_=_C2765( C1565 C2765 ) C1565_=_C2766( C1565 C2766 ) C1565_=_C2767( C1565 C2767 ) C1565_=_C2768( C1565 C2768 ) C1565_=_C2770( C1565 C2770 ) \nC1565_=_C2772( C1565 C2772 ) C1565_=_C2773( C1565 C2773 ) C1565_=_C2774( C1565 C2774 ) C1565_=_C2775( C1565 C2775 ) C1565_=_C2776( C1565 C2776 ) C1565_=_C2777( C1565 C2777 ) \nC1566_=_C1567( C1566 C1567 ) C1566_=_C1568( C1566 C1568 ) C1566_=_C1569( C1566 C1569 ) C1566_=_C1570( C1566 C1570 ) C1566_=_C1571( C1566 C1571 ) C1566_=_C1572( C1566 C1572 ) \nC1566_=_C1573( C1566 C1573 ) C1566_=_C1574( C1566 C1574 ) C1566_=_C1575( C1566 C1575 ) C1566_=_C1576( C1566 C1576 ) C1566_=_C1577( C1566 C1577 ) C1566_=_C1578( C1566 C1578 ) \nC1566_=_C1579( C1566 C1579 ) C1566_=_C1580( C1566 C1580 ) C1566_=_C1581( C1566 C1581 ) C1566_=_C1582( C1566 C1582 ) C1566_=_C2506( C1566 C2506 ) C1566_=_C2765( C1566 C2765 ) \nC1566_=_C3156( C1566 C3156 ) C1567_=_C1568( C1567 C1568 ) C1567_=_C1569( C1567 C1569 ) C1567_=_C1570( C1567 C1570 ) C1567_=_C1571( C1567 C1571 ) C1567_=_C1572( C1567 C1572 ) \nC1567_=_C1573( C1567 C1573 ) C1567_=_C1574( C1567 C1574 ) C1567_=_C1575( C1567 C1575 ) C1567_=_C1576( C1567 C1576 ) C1567_=_C1577( C1567 C1577 ) C1567_=_C1578( C1567 C1578 ) \nC1567_=_C1579( C1567 C1579 ) C1567_=_C1580( C1567 C1580 ) C1567_=_C1581( C1567 C1581 ) C1567_=_C1582( C1567 C1582 ) C1568_=_C1569( C1568 C1569 ) C1568_=_C1570( C1568 C1570 ) \nC1568_=_C1571( C1568 C1571 ) C1568_=_C1572( C1568 C1572 ) C1568_=_C1573( C1568 C1573 ) C1568_=_C1574( C1568 C1574 ) C1568_=_C1575( C1568 C1575 ) C1568_=_C1576( C1568 C1576 ) \nC1568_=_C1577( C1568 C1577 ) C1568_=_C1578( C1568 C1578 ) C1568_=_C1579( C1568 C1579 ) C1568_=_C1580( C1568 C1580 ) C1568_=_C1581( C1568 C1581 ) C1568_=_C1582( C1568 C1582 ) \nC1568_=_C2453( C1568 C2453 ) C1569_=_C1570( C1569 C1570 ) C1569_=_C1571( C1569 C1571 ) C1569_=_C1572( C1569 C1572 ) C1569_=_C1573( C1569 C1573 ) C1569_=_C1574( C1569 C1574 ) \nC1569_=_C1575( C1569 C1575 ) C1569_=_C1576( C1569 C1576 ) C1569_=_C1577( C1569 C1577 ) C1569_=_C1578( C1569 C1578 ) C1569_=_C1579( C1569 C1579 ) C1569_=_C1580( C1569 C1580 ) \nC1569_=_C1581( C1569 C1581 ) C1569_=_C1582( C1569 C1582 ) C1570_=_C1571( C1570 C1571 ) C1570_=_C1572( C1570 C1572 ) C1570_=_C1573( C1570 C1573 ) C1570_=_C1574( C1570 C1574 ) \nC1570_=_C1575( C1570 C1575 ) C1570_=_C1576( C1570 C1576 ) C1570_=_C1577( C1570 C1577 ) C1570_=_C1578( C1570 C1578 ) C1570_=_C1579( C1570 C1579 ) C1570_=_C1580( C1570 C1580 ) \nC1570_=_C1581( C1570 C1581 ) C1570_=_C1582( C1570 C1582 ) C1571_=_C1572( C1571 C1572 ) C1571_=_C1573( C1571 C1573 ) C1571_=_C1574( C1571 C1574 ) C1571_=_C1575( C1571 C1575 ) \nC1571_=_C1576( C1571 C1576 ) C1571_=_C1577( C1571 C1577 ) C1571_=_C1578( C1571 C1578 ) C1571_=_C1579( C1571 C1579 ) C1571_=_C1580( C1571 C1580 ) C1571_=_C1581( C1571 C1581 ) \nC1571_=_C1582( C1571 C1582 ) C1572_=_C1573( C1572 C1573 ) C1572_=_C1574( C1572 C1574 ) C1572_=_C1575( C1572 C1575 ) C1572_=_C1576( C1572 C1576 ) C1572_=_C1577( C1572 C1577 ) \nC1572_=_C1578( C1572 C1578 ) C1572_=_C1579( C1572 C1579 ) C1572_=_C1580( C1572 C1580 ) C1572_=_C1581( C1572 C1581 ) C1572_=_C1582( C1572 C1582 ) C1573_=_C1574( C1573 C1574 ) \nC1573_=_C1575( C1573 C1575 ) C1573_=_C1576( C1573 C1576 ) C1573_=_C1577( C1573 C1577 ) C1573_=_C1578( C1573 C1578 ) C1573_=_C1579( C1573 C1579 ) C1573_=_C1580( C1573 C1580 ) \nC1573_=_C1581( C1573 C1581 ) C1573_=_C1582( C1573 C1582 ) C1573_=_C2419(</w:t>
      </w:r>
    </w:p>
    <w:p>
      <w:pPr>
        <w:pStyle w:val="PreformattedText"/>
        <w:bidi w:val="0"/>
        <w:spacing w:before="0" w:after="0"/>
        <w:jc w:val="left"/>
        <w:rPr/>
      </w:pPr>
      <w:r>
        <w:rPr/>
        <w:t xml:space="preserve"> </w:t>
      </w:r>
      <w:r>
        <w:rPr/>
        <w:t>C1573 C2419 ) C1573_=_C2497( C1573 C2497 ) C1573_=_C2512( C1573 C2512 ) C1573_=_C2892( C1573 C2892 ) \nC1573_=_C2934( C1573 C2934 ) C1573_=_C3133( C1573 C3133 ) C1573_=_C3156( C1573 C3156 ) C1573_=_C3284( C1573 C3284 ) C1573_=_C3442( C1573 C3442 ) C1573_=_C3605( C1573 C3605 ) \nC1573_=_C3907( C1573 C3907 ) C1573_=_C3955( C1573 C3955 ) C1573_=_C4014( C1573 C4014 ) C1573_=_C4033( C1573 C4033 ) C1573_=_C4041( C1573 C4041 ) C1573_=_C4043( C1573 C4043 ) \nC1573_=_C4044( C1573 C4044 ) C1573_=_C4045( C1573 C4045 ) C1574_=_C1575( C1574 C1575 ) C1574_=_C1576( C1574 C1576 ) C1574_=_C1577( C1574 C1577 ) C1574_=_C1578( C1574 C1578 ) \nC1574_=_C1579( C1574 C1579 ) C1574_=_C1580( C1574 C1580 ) C1574_=_C1581( C1574 C1581 ) C1574_=_C1582( C1574 C1582 ) C1575_=_C1576( C1575 C1576 ) C1575_=_C1577( C1575 C1577 ) \nC1575_=_C1578( C1575 C1578 ) C1575_=_C1579( C1575 C1579 ) C1575_=_C1580( C1575 C1580 ) C1575_=_C1581( C1575 C1581 ) C1575_=_C1582( C1575 C1582 ) C1575_=_C2513( C1575 C2513 ) \nC1576_=_C1577( C1576 C1577 ) C1576_=_C1578( C1576 C1578 ) C1576_=_C1579( C1576 C1579 ) C1576_=_C1580( C1576 C1580 ) C1576_=_C1581( C1576 C1581 ) C1576_=_C1582( C1576 C1582 ) \nC1577_=_C1578( C1577 C1578 ) C1577_=_C1579( C1577 C1579 ) C1577_=_C1580( C1577 C1580 ) C1577_=_C1581( C1577 C1581 ) C1577_=_C1582( C1577 C1582 ) C1578_=_C1579( C1578 C1579 ) \nC1578_=_C1580( C1578 C1580 ) C1578_=_C1581( C1578 C1581 ) C1578_=_C1582( C1578 C1582 ) C1578_=_C2515( C1578 C2515 ) C1578_=_C2772( C1578 C2772 ) C1578_=_C4043( C1578 C4043 ) \nC1579_=_C1580( C1579 C1580 ) C1579_=_C1581( C1579 C1581 ) C1579_=_C1582( C1579 C1582 ) C1579_=_C2460( C1579 C2460 ) C1579_=_C2773( C1579 C2773 ) C1580_=_C1581( C1580 C1581 ) \nC1580_=_C1582( C1580 C1582 ) C1580_=_C2516( C1580 C2516 ) C1580_=_C2774( C1580 C2774 ) C1580_=_C4045( C1580 C4045 ) C1581_=_C1582( C1581 C1582 ) C1719_=_C1907( C1719 C1907 ) \nC1719_=_C1984( C1719 C1984 ) C1719_=_C2073( C1719 C2073 ) C1719_=_C2352( C1719 C2352 ) C1719_=_C2444( C1719 C2444 ) C1719_=_C2445( C1719 C2445 ) C1719_=_C2446( C1719 C2446 ) \nC1719_=_C2447( C1719 C2447 ) C1719_=_C2448( C1719 C2448 ) C1719_=_C2449( C1719 C2449 ) C1719_=_C2450( C1719 C2450 ) C1719_=_C2451( C1719 C2451 ) C1719_=_C2452( C1719 C2452 ) \nC1719_=_C2453( C1719 C2453 ) C1719_=_C2454( C1719 C2454 ) C1719_=_C2455( C1719 C2455 ) C1719_=_C2456( C1719 C2456 ) C1719_=_C2457( C1719 C2457 ) C1719_=_C2458( C1719 C2458 ) \nC1719_=_C2460( C1719 C2460 ) C1719_=_C2461( C1719 C2461 ) C1719_=_C2462( C1719 C2462 ) C1751_=_C2020( C1751 C2020 ) C1751_=_C2090( C1751 C2090 ) C1751_=_C2367( C1751 C2367 ) \nC1751_=_C2422( C1751 C2422 ) C1751_=_C2499( C1751 C2499 ) C1751_=_C2552( C1751 C2552 ) C1751_=_C3188( C1751 C3188 ) C1751_=_C3410( C1751 C3410 ) C1751_=_C3420( C1751 C3420 ) \nC1751_=_C3444( C1751 C3444 ) C1751_=_C3610( C1751 C3610 ) C1751_=_C3637( C1751 C3637 ) C1751_=_C3738( C1751 C3738 ) C1751_=_C3948( C1751 C3948 ) C1751_=_C3958( C1751 C3958 ) \nC1751_=_C4016( C1751 C4016 ) C1751_=_C4037( C1751 C4037 ) C1751_=_C4075( C1751 C4075 ) C1751_=_C4087( C1751 C4087 ) C1751_=_C4108( C1751 C4108 ) C1751_=_C4109( C1751 C4109 ) \nC1751_=_C4110( C1751 C4110 ) C1907_=_C1984( C1907 C1984 ) C1907_=_C2073( C1907 C2073 ) C1907_=_C2352( C1907 C2352 ) C1907_=_C2444( C1907 C2444 ) C1907_=_C2445( C1907 C2445 ) \nC1907_=_C2446( C1907 C2446 ) C1907_=_C2447( C1907 C2447 ) C1907_=_C2448( C1907 C2448 ) C1907_=_C2449( C1907 C2449 ) C1907_=_C2450( C1907 C2450 ) C1907_=_C2451( C1907 C2451 ) \nC1907_=_C2452( C1907 C2452 ) C1907_=_C2453( C1907 C2453 ) C1907_=_C2454( C1907 C2454 ) C1907_=_C2455( C1907 C2455 ) C1907_=_C2456( C1907 C2456 ) C1907_=_C2457( C1907 C2457 ) \nC1907_=_C2458( C1907 C2458 ) C1907_=_C2460( C1907 C2460 ) C1907_=_C2461( C1907 C2461 ) C1907_=_C2462( C1907 C2462 ) C1984_=_C1985( C1984 C1985 ) C1984_=_C2073( C1984 C2073 ) \nC1984_=_C2352( C1984 C2352 ) C1984_=_C2444( C1984 C2444 ) C1984_=_C2445( C1984 C2445 ) C1984_=_C2446( C1984 C2446 ) C1984_=_C2447( C1984 C2447 ) C1984_=_C2448( C1984 C2448 ) \nC1984_=_C2449( C1984 C2449 ) C1984_=_C2450( C1984 C2450 ) C1984_=_C2451( C1984 C2451 ) C1984_=_C2452( C1984 C2452 ) C1984_=_C2453( C1984 C2453 ) C1984_=_C2454( C1984 C2454 ) \nC1984_=_C2455( C1984 C2455 ) C1984_=_C2456( C1984 C2456 ) C1984_=_C2457( C1984 C2457 ) C1984_=_C2458( C1984 C2458 ) C1984_=_C2460( C1984 C2460 ) C1984_=_C2461( C1984 C2461 ) \nC1984_=_C2462( C1984 C2462 ) C1985_=_C2074( C1985 C2074 ) C1985_=_C2504( C1985 C2504 ) C1985_=_C2505( C1985 C2505 ) C1985_=_C2506( C1985 C2506 ) C1985_=_C2507( C1985 C2507 ) \nC1985_=_C2508( C1985 C2508 ) C1985_=_C2509( C1985 C2509 ) C1985_=_C2510( C1985 C2510 ) C1985_=_C2511( C1985 C2511 ) C1985_=_C2512( C1985 C2512 ) C1985_=_C2513( C1985 C2513 ) \nC1985_=_C2514( C1985 C2514 ) C1985_=_C2515( C1985 C2515 ) C1985_=_C2516( C1985 C2516 ) C1985_=_C2517( C1985 C2517 ) C2020_=_C2090( C2020 C2090 ) C2020_=_C2367( C2020 C2367 ) \nC2020_=_C2422( C2020 C2422 ) C2020_=_C2499( C2020 C2499 ) C2020_=_C2552( C2020 C2552 ) C2020_=_C3188( C2020 C3188 ) C2020_=_C3410( C2020 C3410 ) C2020_=_C3420( C2020 C3420 ) \nC2020_=_C3444( C2020 C3444 ) C2020_=_C3610( C2020 C3610 ) C2020_=_C3637( C2020 C3637 ) C2020_=_C3738( C2020 C3738 ) C2020_=_C3948( C2020 C3948 ) C2020_=_C3958( C2020 C3958 ) \nC2020_=_C4016( C2020 C4016 ) C2020_=_C4037( C2020 C4037 ) C2020_=_C4075( C2020 C4075 ) C2020_=_C4087( C2020 C4087 ) C2020_=_C4108( C2020 C4108 ) C2020_=_C4109( C2020 C4109 ) \nC2020_=_C4110( C2020 C4110 ) C2073_=_C2074( C2073 C2074 ) C2073_=_C2075( C2073 C2075 ) C2073_=_C2090( C2073 C2090 ) C2073_=_C2352( C2073 C2352 ) C2073_=_C2444( C2073 C2444 ) \nC2073_=_C2445( C2073 C2445 ) C2073_=_C2446( C2073 C2446 ) C2073_=_C2447( C2073 C2447 ) C2073_=_C2448( C2073 C2448 ) C2073_=_C2449( C2073 C2449 ) C2073_=_C2450( C2073 C2450 ) \nC2073_=_C2451( C2073 C2451 ) C2073_=_C2452( C2073 C2452 ) C2073_=_C2453( C2073 C2453 ) C2073_=_C2454( C2073 C2454 ) C2073_=_C2455( C2073 C2455 ) C2073_=_C2456( C2073 C2456 ) \nC2073_=_C2457( C2073 C2457 ) C2073_=_C2458( C2073 C2458 ) C2073_=_C2460( C2073 C2460 ) C2073_=_C2461( C2073 C2461 ) C2073_=_C2462( C2073 C2462 ) C2074_=_C2075( C2074 C2075 ) \nC2074_=_C2090( C2074 C2090 ) C2074_=_C2504( C2074 C2504 ) C2074_=_C2505( C2074 C2505 ) C2074_=_C2506( C2074 C2506 ) C2074_=_C2507( C2074 C2507 ) C2074_=_C2508( C2074 C2508 ) \nC2074_=_C2509( C2074 C2509 ) C2074_=_C2510( C2074 C2510 ) C2074_=_C2511( C2074 C2511 ) C2074_=_C2512( C2074 C2512 ) C2074_=_C2513( C2074 C2513 ) C2074_=_C2514( C2074 C2514 ) \nC2074_=_C2515( C2074 C2515 ) C2074_=_C2516( C2074 C2516 ) C2074_=_C2517( C2074 C2517 ) C2075_=_C2090( C2075 C2090 ) C2075_=_C2132( C2075 C2132 ) C2075_=_C2354( C2075 C2354 ) \nC2075_=_C2392( C2075 C2392 ) C2075_=_C2406( C2075 C2406 ) C2075_=_C2504( C2075 C2504 ) C2075_=_C2695( C2075 C2695 ) C2075_=_C2765( C2075 C2765 ) C2075_=_C2766( C2075 C2766 ) \nC2075_=_C2767( C2075 C2767 ) C2075_=_C2768( C2075 C2768 ) C2075_=_C2770( C2075 C2770 ) C2075_=_C2772( C2075 C2772 ) C2075_=_C2773( C2075 C2773 ) C2075_=_C2774( C2075 C2774 ) \nC2075_=_C2775( C2075 C2775 ) C2075_=_C2776( C2075 C2776 ) C2075_=_C2777( C2075 C2777 ) C2090_=_C2367( C2090 C2367 ) C2090_=_C2422( C2090 C2422 ) C2090_=_C2499( C2090 C2499 ) \nC2090_=_C2552( C2090 C2552 ) C2090_=_C3188( C2090 C3188 ) C2090_=_C3410( C2090 C3410 ) C2090_=_C3420( C2090 C3420 ) C2090_=_C3444( C2090 C3444 ) C2090_=_C3610( C2090 C3610 ) \nC2090_=_C3637( C2090 C3637 ) C2090_=_C3738( C2090 C3738 ) C2090_=_C3948( C2090 C3948 ) C2090_=_C3958( C2090 C3958 ) C2090_=_C4016( C2090 C4016 ) C2090_=_C4037( C2090 C4037 ) \nC2090_=_C4075( C2090 C4075 ) C2090_=_C4087( C2090 C4087 ) C2090_=_C4108( C2090 C4108 ) C2090_=_C4109( C2090 C4109 ) C2090_=_C4110( C2090 C4110 ) C2132_=_C2354( C2132 C2354 ) \nC2132_=_C2392( C2132 C2392 ) C2132_=_C2406( C2132 C2406 ) C2132_=_C2504( C2132 C2504 ) C2132_=_C2695( C2132 C2695 ) C2132_=_C2765( C2132 C2765 ) C2132_=_C2766( C2132 C2766 ) \nC2132_=_C2767( C2132 C2767 ) C2132_=_C2768( C2132 C2768 ) C2132_=_C2770( C2132 C2770 ) C2132_=_C2772( C2132 C2772 ) C2132_=_C2773( C2132 C2773 ) C2132_=_C2774( C2132 C2774 ) \nC2132_=_C2775( C2132 C2775 ) C2132_=_C2776( C2132 C2776 ) C2132_=_C2777( C2132 C2777 ) C2352_=_C2354( C2352 C2354 ) C2352_=_C2367( C2352 C2367 ) C2352_=_C2444( C2352 C2444 ) \nC2352_=_C2445( C2352 C2445 ) C2352_=_C2446( C2352 C2446 ) C2352_=_C2447( C2352 C2447 ) C2352_=_C2448( C2352 C2448 ) C2352_=_C2449( C2352 C2449 ) C2352_=_C2450( C2352 C2450 ) \nC2352_=_C2451( C2352 C2451 ) C2352_=_C2452( C2352 C2452 ) C2352_=_C2453( C2352 C2453 ) C2352_=_C2454( C2352 C2454 ) C2352_=_C2455( C2352 C2455 ) C2352_=_C2456( C2352 C2456 ) \nC2352_=_C2457( C2352 C2457 ) C2352_=_C2458( C2352 C2458 ) C2352_=_C2460( C2352 C2460 ) C2352_=_C2461( C2352 C2461 ) C2352_=_C2462( C2352 C2462 ) C2354_=_C2367( C2354 C2367 ) \nC2354_=_C2392( C2354 C2392 ) C2354_=_C2406( C2354 C2406 ) C2354_=_C2504( C2354 C2504 ) C2354_=_C2695( C2354 C2695 ) C2354_=_C2765( C2354 C2765 ) C2354_=_C2766( C2354 C2766 ) \nC2354_=_C2767( C2354 C2767 ) C2354_=_C2768( C2354 C2768 ) C2354_=_C2770( C2354 C2770 ) C2354_=_C2772( C2354 C2772 ) C2354_=_C2773( C2354 C2773 ) C2354_=_C2774( C2354 C2774 ) \nC2354_=_C2775( C2354 C2775 ) C2354_=_C2776( C2354 C2776 ) C2354_=_C2777( C2354 C2777 ) C2367_=_C2422( C2367 C2422 ) C2367_=_C2499( C2367 C2499 ) C2367_=_C2552( C2367 C2552 ) \nC2367_=_C3188( C2367 C3188 ) C2367_=_C3410( C2367 C3410 ) C2367_=_C3420( C2367 C3420 ) C2367_=_C3444( C2367 C3444 ) C2367_=_C3610( C2367 C3610 ) C2367_=_C3637( C2367 C3637 ) \nC2367_=_C3738( C2367 C3738 ) C2367_=_C3948( C2367 C3948 ) C2367_=_C3958( C2367 C3958 ) C2367_=_C4016( C2367 C4016 ) C2367_=_C4037( C2367 C4037 ) C2367_=_C4075( C2367 C4075 ) \nC2367_=_C4087( C2367 C4087 ) C2367_=_C4108( C2367 C4108 ) C2367_=_C4109( C2367 C4109 ) C2367_=_C4110( C2367 C4110 ) C2392_=_C2406( C2392 C2406 ) C2392_=_C2504( C2392 C2504 ) \nC2392_=_C2695( C2392 C2695 ) C2392_=_C2765( C2392 C2765 ) C2392_=_C2766( C2392 C2766 ) C2392_=_C2767( C2392 C2767 ) C2392_=_C2768(</w:t>
      </w:r>
    </w:p>
    <w:p>
      <w:pPr>
        <w:pStyle w:val="PreformattedText"/>
        <w:bidi w:val="0"/>
        <w:spacing w:before="0" w:after="0"/>
        <w:jc w:val="left"/>
        <w:rPr/>
      </w:pPr>
      <w:r>
        <w:rPr/>
        <w:t xml:space="preserve"> </w:t>
      </w:r>
      <w:r>
        <w:rPr/>
        <w:t>C2392 C2768 ) C2392_=_C2770( C2392 C2770 ) \nC2392_=_C2772( C2392 C2772 ) C2392_=_C2773( C2392 C2773 ) C2392_=_C2774( C2392 C2774 ) C2392_=_C2775( C2392 C2775 ) C2392_=_C2776( C2392 C2776 ) C2392_=_C2777( C2392 C2777 ) \nC2406_=_C2419( C2406 C2419 ) C2406_=_C2422( C2406 C2422 ) C2406_=_C2504( C2406 C2504 ) C2406_=_C2695( C2406 C2695 ) C2406_=_C2765( C2406 C2765 ) C2406_=_C2766( C2406 C2766 ) \nC2406_=_C2767( C2406 C2767 ) C2406_=_C2768( C2406 C2768 ) C2406_=_C2770( C2406 C2770 ) C2406_=_C2772( C2406 C2772 ) C2406_=_C2773( C2406 C2773 ) C2406_=_C2774( C2406 C2774 ) \nC2406_=_C2775( C2406 C2775 ) C2406_=_C2776( C2406 C2776 ) C2406_=_C2777( C2406 C2777 ) C2419_=_C2422( C2419 C2422 ) C2419_=_C2497( C2419 C2497 ) C2419_=_C2512( C2419 C2512 ) \nC2419_=_C2892( C2419 C2892 ) C2419_=_C2934( C2419 C2934 ) C2419_=_C3133( C2419 C3133 ) C2419_=_C3156( C2419 C3156 ) C2419_=_C3284( C2419 C3284 ) C2419_=_C3442( C2419 C3442 ) \nC2419_=_C3605( C2419 C3605 ) C2419_=_C3907( C2419 C3907 ) C2419_=_C3955( C2419 C3955 ) C2419_=_C4014( C2419 C4014 ) C2419_=_C4033( C2419 C4033 ) C2419_=_C4041( C2419 C4041 ) \nC2419_=_C4043( C2419 C4043 ) C2419_=_C4044( C2419 C4044 ) C2419_=_C4045( C2419 C4045 ) C2422_=_C2499( C2422 C2499 ) C2422_=_C2552( C2422 C2552 ) C2422_=_C3188( C2422 C3188 ) \nC2422_=_C3410( C2422 C3410 ) C2422_=_C3420( C2422 C3420 ) C2422_=_C3444( C2422 C3444 ) C2422_=_C3610( C2422 C3610 ) C2422_=_C3637( C2422 C3637 ) C2422_=_C3738( C2422 C3738 ) \nC2422_=_C3948( C2422 C3948 ) C2422_=_C3958( C2422 C3958 ) C2422_=_C4016( C2422 C4016 ) C2422_=_C4037( C2422 C4037 ) C2422_=_C4075( C2422 C4075 ) C2422_=_C4087( C2422 C4087 ) \nC2422_=_C4108( C2422 C4108 ) C2422_=_C4109( C2422 C4109 ) C2422_=_C4110( C2422 C4110 ) C2444_=_C2445( C2444 C2445 ) C2444_=_C2446( C2444 C2446 ) C2444_=_C2447( C2444 C2447 ) \nC2444_=_C2448( C2444 C2448 ) C2444_=_C2449( C2444 C2449 ) C2444_=_C2450( C2444 C2450 ) C2444_=_C2451( C2444 C2451 ) C2444_=_C2452( C2444 C2452 ) C2444_=_C2453( C2444 C2453 ) \nC2444_=_C2454( C2444 C2454 ) C2444_=_C2455( C2444 C2455 ) C2444_=_C2456( C2444 C2456 ) C2444_=_C2457( C2444 C2457 ) C2444_=_C2458( C2444 C2458 ) C2444_=_C2460( C2444 C2460 ) \nC2444_=_C2461( C2444 C2461 ) C2444_=_C2462( C2444 C2462 ) C2444_=_C2505( C2444 C2505 ) C2445_=_C2446( C2445 C2446 ) C2445_=_C2447( C2445 C2447 ) C2445_=_C2448( C2445 C2448 ) \nC2445_=_C2449( C2445 C2449 ) C2445_=_C2450( C2445 C2450 ) C2445_=_C2451( C2445 C2451 ) C2445_=_C2452( C2445 C2452 ) C2445_=_C2453( C2445 C2453 ) C2445_=_C2454( C2445 C2454 ) \nC2445_=_C2455( C2445 C2455 ) C2445_=_C2456( C2445 C2456 ) C2445_=_C2457( C2445 C2457 ) C2445_=_C2458( C2445 C2458 ) C2445_=_C2460( C2445 C2460 ) C2445_=_C2461( C2445 C2461 ) \nC2445_=_C2462( C2445 C2462 ) C2445_=_C3133( C2445 C3133 ) C2446_=_C2447( C2446 C2447 ) C2446_=_C2448( C2446 C2448 ) C2446_=_C2449( C2446 C2449 ) C2446_=_C2450( C2446 C2450 ) \nC2446_=_C2451( C2446 C2451 ) C2446_=_C2452( C2446 C2452 ) C2446_=_C2453( C2446 C2453 ) C2446_=_C2454( C2446 C2454 ) C2446_=_C2455( C2446 C2455 ) C2446_=_C2456( C2446 C2456 ) \nC2446_=_C2457( C2446 C2457 ) C2446_=_C2458( C2446 C2458 ) C2446_=_C2460( C2446 C2460 ) C2446_=_C2461( C2446 C2461 ) C2446_=_C2462( C2446 C2462 ) C2446_=_C2766( C2446 C2766 ) \nC2446_=_C3188( C2446 C3188 ) C2447_=_C2448( C2447 C2448 ) C2447_=_C2449( C2447 C2449 ) C2447_=_C2450( C2447 C2450 ) C2447_=_C2451( C2447 C2451 ) C2447_=_C2452( C2447 C2452 ) \nC2447_=_C2453( C2447 C2453 ) C2447_=_C2454( C2447 C2454 ) C2447_=_C2455( C2447 C2455 ) C2447_=_C2456( C2447 C2456 ) C2447_=_C2457( C2447 C2457 ) C2447_=_C2458( C2447 C2458 ) \nC2447_=_C2460( C2447 C2460 ) C2447_=_C2461( C2447 C2461 ) C2447_=_C2462( C2447 C2462 ) C2448_=_C2449( C2448 C2449 ) C2448_=_C2450( C2448 C2450 ) C2448_=_C2451( C2448 C2451 ) \nC2448_=_C2452( C2448 C2452 ) C2448_=_C2453( C2448 C2453 ) C2448_=_C2454( C2448 C2454 ) C2448_=_C2455( C2448 C2455 ) C2448_=_C2456( C2448 C2456 ) C2448_=_C2457( C2448 C2457 ) \nC2448_=_C2458( C2448 C2458 ) C2448_=_C2460( C2448 C2460 ) C2448_=_C2461( C2448 C2461 ) C2448_=_C2462( C2448 C2462 ) C2449_=_C2450( C2449 C2450 ) C2449_=_C2451( C2449 C2451 ) \nC2449_=_C2452( C2449 C2452 ) C2449_=_C2453( C2449 C2453 ) C2449_=_C2454( C2449 C2454 ) C2449_=_C2455( C2449 C2455 ) C2449_=_C2456( C2449 C2456 ) C2449_=_C2457( C2449 C2457 ) \nC2449_=_C2458( C2449 C2458 ) C2449_=_C2460( C2449 C2460 ) C2449_=_C2461( C2449 C2461 ) C2449_=_C2462( C2449 C2462 ) C2449_=_C2767( C2449 C2767 ) C2449_=_C3420( C2449 C3420 ) \nC2450_=_C2451( C2450 C2451 ) C2450_=_C2452( C2450 C2452 ) C2450_=_C2453( C2450 C2453 ) C2450_=_C2454( C2450 C2454 ) C2450_=_C2455( C2450 C2455 ) C2450_=_C2456( C2450 C2456 ) \nC2450_=_C2457( C2450 C2457 ) C2450_=_C2458( C2450 C2458 ) C2450_=_C2460( C2450 C2460 ) C2450_=_C2461( C2450 C2461 ) C2450_=_C2462( C2450 C2462 ) C2451_=_C2452( C2451 C2452 ) \nC2451_=_C2453( C2451 C2453 ) C2451_=_C2454( C2451 C2454 ) C2451_=_C2455( C2451 C2455 ) C2451_=_C2456( C2451 C2456 ) C2451_=_C2457( C2451 C2457 ) C2451_=_C2458( C2451 C2458 ) \nC2451_=_C2460( C2451 C2460 ) C2451_=_C2461( C2451 C2461 ) C2451_=_C2462( C2451 C2462 ) C2452_=_C2453( C2452 C2453 ) C2452_=_C2454( C2452 C2454 ) C2452_=_C2455( C2452 C2455 ) \nC2452_=_C2456( C2452 C2456 ) C2452_=_C2457( C2452 C2457 ) C2452_=_C2458( C2452 C2458 ) C2452_=_C2460( C2452 C2460 ) C2452_=_C2461( C2452 C2461 ) C2452_=_C2462( C2452 C2462 ) \nC2452_=_C2768( C2452 C2768 ) C2452_=_C3637( C2452 C3637 ) C2453_=_C2454( C2453 C2454 ) C2453_=_C2455( C2453 C2455 ) C2453_=_C2456( C2453 C2456 ) C2453_=_C2457( C2453 C2457 ) \nC2453_=_C2458( C2453 C2458 ) C2453_=_C2460( C2453 C2460 ) C2453_=_C2461( C2453 C2461 ) C2453_=_C2462( C2453 C2462 ) C2454_=_C2455( C2454 C2455 ) C2454_=_C2456( C2454 C2456 ) \nC2454_=_C2457( C2454 C2457 ) C2454_=_C2458( C2454 C2458 ) C2454_=_C2460( C2454 C2460 ) C2454_=_C2461( C2454 C2461 ) C2454_=_C2462( C2454 C2462 ) C2454_=_C3738( C2454 C3738 ) \nC2455_=_C2456( C2455 C2456 ) C2455_=_C2457( C2455 C2457 ) C2455_=_C2458( C2455 C2458 ) C2455_=_C2460( C2455 C2460 ) C2455_=_C2461( C2455 C2461 ) C2455_=_C2462( C2455 C2462 ) \nC2455_=_C2510( C2455 C2510 ) C2456_=_C2457( C2456 C2457 ) C2456_=_C2458( C2456 C2458 ) C2456_=_C2460( C2456 C2460 ) C2456_=_C2461( C2456 C2461 ) C2456_=_C2462( C2456 C2462 ) \nC2457_=_C2458( C2457 C2458 ) C2457_=_C2460( C2457 C2460 ) C2457_=_C2461( C2457 C2461 ) C2457_=_C2462( C2457 C2462 ) C2458_=_C2460( C2458 C2460 ) C2458_=_C2461( C2458 C2461 ) \nC2458_=_C2462( C2458 C2462 ) C2460_=_C2461( C2460 C2461 ) C2460_=_C2462( C2460 C2462 ) C2460_=_C2773( C2460 C2773 ) C2461_=_C2462( C2461 C2462 ) C2461_=_C2776( C2461 C2776 ) \nC2461_=_C4110( C2461 C4110 ) C2497_=_C2499( C2497 C2499 ) C2497_=_C2512( C2497 C2512 ) C2497_=_C2892( C2497 C2892 ) C2497_=_C2934( C2497 C2934 ) C2497_=_C3133( C2497 C3133 ) \nC2497_=_C3156( C2497 C3156 ) C2497_=_C3284( C2497 C3284 ) C2497_=_C3442( C2497 C3442 ) C2497_=_C3605( C2497 C3605 ) C2497_=_C3907( C2497 C3907 ) C2497_=_C3955( C2497 C3955 ) \nC2497_=_C4014( C2497 C4014 ) C2497_=_C4033( C2497 C4033 ) C2497_=_C4041( C2497 C4041 ) C2497_=_C4043( C2497 C4043 ) C2497_=_C4044( C2497 C4044 ) C2497_=_C4045( C2497 C4045 ) \nC2499_=_C2552( C2499 C2552 ) C2499_=_C3188( C2499 C3188 ) C2499_=_C3410( C2499 C3410 ) C2499_=_C3420( C2499 C3420 ) C2499_=_C3444( C2499 C3444 ) C2499_=_C3610( C2499 C3610 ) \nC2499_=_C3637( C2499 C3637 ) C2499_=_C3738( C2499 C3738 ) C2499_=_C3948( C2499 C3948 ) C2499_=_C3958( C2499 C3958 ) C2499_=_C4016( C2499 C4016 ) C2499_=_C4037( C2499 C4037 ) \nC2499_=_C4075( C2499 C4075 ) C2499_=_C4087( C2499 C4087 ) C2499_=_C4108( C2499 C4108 ) C2499_=_C4109( C2499 C4109 ) C2499_=_C4110( C2499 C4110 ) C2504_=_C2505( C2504 C2505 ) \nC2504_=_C2506( C2504 C2506 ) C2504_=_C2507( C2504 C2507 ) C2504_=_C2508( C2504 C2508 ) C2504_=_C2509( C2504 C2509 ) C2504_=_C2510( C2504 C2510 ) C2504_=_C2511( C2504 C2511 ) \nC2504_=_C2512( C2504 C2512 ) C2504_=_C2513( C2504 C2513 ) C2504_=_C2514( C2504 C2514 ) C2504_=_C2515( C2504 C2515 ) C2504_=_C2516( C2504 C2516 ) C2504_=_C2517( C2504 C2517 ) \nC2504_=_C2695( C2504 C2695 ) C2504_=_C2765( C2504 C2765 ) C2504_=_C2766( C2504 C2766 ) C2504_=_C2767( C2504 C2767 ) C2504_=_C2768( C2504 C2768 ) C2504_=_C2770( C2504 C2770 ) \nC2504_=_C2772( C2504 C2772 ) C2504_=_C2773( C2504 C2773 ) C2504_=_C2774( C2504 C2774 ) C2504_=_C2775( C2504 C2775 ) C2504_=_C2776( C2504 C2776 ) C2504_=_C2777( C2504 C2777 ) \nC2505_=_C2506( C2505 C2506 ) C2505_=_C2507( C2505 C2507 ) C2505_=_C2508( C2505 C2508 ) C2505_=_C2509( C2505 C2509 ) C2505_=_C2510( C2505 C2510 ) C2505_=_C2511( C2505 C2511 ) \nC2505_=_C2512( C2505 C2512 ) C2505_=_C2513( C2505 C2513 ) C2505_=_C2514( C2505 C2514 ) C2505_=_C2515( C2505 C2515 ) C2505_=_C2516( C2505 C2516 ) C2505_=_C2517( C2505 C2517 ) \nC2506_=_C2507( C2506 C2507 ) C2506_=_C2508( C2506 C2508 ) C2506_=_C2509( C2506 C2509 ) C2506_=_C2510( C2506 C2510 ) C2506_=_C2511( C2506 C2511 ) C2506_=_C2512( C2506 C2512 ) \nC2506_=_C2513( C2506 C2513 ) C2506_=_C2514( C2506 C2514 ) C2506_=_C2515( C2506 C2515 ) C2506_=_C2516( C2506 C2516 ) C2506_=_C2517( C2506 C2517 ) C2506_=_C2765( C2506 C2765 ) \nC2506_=_C3156( C2506 C3156 ) C2507_=_C2508( C2507 C2508 ) C2507_=_C2509( C2507 C2509 ) C2507_=_C2510( C2507 C2510 ) C2507_=_C2511( C2507 C2511 ) C2507_=_C2512( C2507 C2512 ) \nC2507_=_C2513( C2507 C2513 ) C2507_=_C2514( C2507 C2514 ) C2507_=_C2515( C2507 C2515 ) C2507_=_C2516( C2507 C2516 ) C2507_=_C2517( C2507 C2517 ) C2508_=_C2509( C2508 C2509 ) \nC2508_=_C2510( C2508 C2510 ) C2508_=_C2511( C2508 C2511 ) C2508_=_C2512( C2508 C2512 ) C2508_=_C2513( C2508 C2513 ) C2508_=_C2514( C2508 C2514 ) C2508_=_C2515( C2508 C2515 ) \nC2508_=_C2516( C2508 C2516 ) C2508_=_C2517( C2508 C2517 ) C2509_=_C2510( C2509 C2510 ) C2509_=_C2511( C2509 C2511 ) C2509_=_C2512( C2509 C2512 ) C2509_=_C2513( C2509 C2513 ) \nC2509_=_C2514( C2509 C2514 ) C2509_=_C2515( C2509 C2515 ) C2509_=_C2516( C2509 C2516 ) C2509_=_C2517( C2509 C2517 ) C2510_=_C2511( C2510 C2511 ) C2510_=_C2512( C2510 C2512 ) \nC2510_=_C2513(</w:t>
      </w:r>
    </w:p>
    <w:p>
      <w:pPr>
        <w:pStyle w:val="PreformattedText"/>
        <w:bidi w:val="0"/>
        <w:spacing w:before="0" w:after="0"/>
        <w:jc w:val="left"/>
        <w:rPr/>
      </w:pPr>
      <w:r>
        <w:rPr/>
        <w:t xml:space="preserve"> </w:t>
      </w:r>
      <w:r>
        <w:rPr/>
        <w:t>C2510 C2513 ) C2510_=_C2514( C2510 C2514 ) C2510_=_C2515( C2510 C2515 ) C2510_=_C2516( C2510 C2516 ) C2510_=_C2517( C2510 C2517 ) C2511_=_C2512( C2511 C2512 ) \nC2511_=_C2513( C2511 C2513 ) C2511_=_C2514( C2511 C2514 ) C2511_=_C2515( C2511 C2515 ) C2511_=_C2516( C2511 C2516 ) C2511_=_C2517( C2511 C2517 ) C2512_=_C2513( C2512 C2513 ) \nC2512_=_C2514( C2512 C2514 ) C2512_=_C2515( C2512 C2515 ) C2512_=_C2516( C2512 C2516 ) C2512_=_C2517( C2512 C2517 ) C2512_=_C2892( C2512 C2892 ) C2512_=_C2934( C2512 C2934 ) \nC2512_=_C3133( C2512 C3133 ) C2512_=_C3156( C2512 C3156 ) C2512_=_C3284( C2512 C3284 ) C2512_=_C3442( C2512 C3442 ) C2512_=_C3605( C2512 C3605 ) C2512_=_C3907( C2512 C3907 ) \nC2512_=_C3955( C2512 C3955 ) C2512_=_C4014( C2512 C4014 ) C2512_=_C4033( C2512 C4033 ) C2512_=_C4041( C2512 C4041 ) C2512_=_C4043( C2512 C4043 ) C2512_=_C4044( C2512 C4044 ) \nC2512_=_C4045( C2512 C4045 ) C2513_=_C2514( C2513 C2514 ) C2513_=_C2515( C2513 C2515 ) C2513_=_C2516( C2513 C2516 ) C2513_=_C2517( C2513 C2517 ) C2514_=_C2515( C2514 C2515 ) \nC2514_=_C2516( C2514 C2516 ) C2514_=_C2517( C2514 C2517 ) C2515_=_C2516( C2515 C2516 ) C2515_=_C2517( C2515 C2517 ) C2515_=_C2772( C2515 C2772 ) C2515_=_C4043( C2515 C4043 ) \nC2516_=_C2517( C2516 C2517 ) C2516_=_C2774( C2516 C2774 ) C2516_=_C4045( C2516 C4045 ) C2552_=_C3188( C2552 C3188 ) C2552_=_C3410( C2552 C3410 ) C2552_=_C3420( C2552 C3420 ) \nC2552_=_C3444( C2552 C3444 ) C2552_=_C3610( C2552 C3610 ) C2552_=_C3637( C2552 C3637 ) C2552_=_C3738( C2552 C3738 ) C2552_=_C3948( C2552 C3948 ) C2552_=_C3958( C2552 C3958 ) \nC2552_=_C4016( C2552 C4016 ) C2552_=_C4037( C2552 C4037 ) C2552_=_C4075( C2552 C4075 ) C2552_=_C4087( C2552 C4087 ) C2552_=_C4108( C2552 C4108 ) C2552_=_C4109( C2552 C4109 ) \nC2552_=_C4110( C2552 C4110 ) C2695_=_C2765( C2695 C2765 ) C2695_=_C2766( C2695 C2766 ) C2695_=_C2767( C2695 C2767 ) C2695_=_C2768( C2695 C2768 ) C2695_=_C2770( C2695 C2770 ) \nC2695_=_C2772( C2695 C2772 ) C2695_=_C2773( C2695 C2773 ) C2695_=_C2774( C2695 C2774 ) C2695_=_C2775( C2695 C2775 ) C2695_=_C2776( C2695 C2776 ) C2695_=_C2777( C2695 C2777 ) \nC2765_=_C2766( C2765 C2766 ) C2765_=_C2767( C2765 C2767 ) C2765_=_C2768( C2765 C2768 ) C2765_=_C2770( C2765 C2770 ) C2765_=_C2772( C2765 C2772 ) C2765_=_C2773( C2765 C2773 ) \nC2765_=_C2774( C2765 C2774 ) C2765_=_C2775( C2765 C2775 ) C2765_=_C2776( C2765 C2776 ) C2765_=_C2777( C2765 C2777 ) C2765_=_C3156( C2765 C3156 ) C2766_=_C2767( C2766 C2767 ) \nC2766_=_C2768( C2766 C2768 ) C2766_=_C2770( C2766 C2770 ) C2766_=_C2772( C2766 C2772 ) C2766_=_C2773( C2766 C2773 ) C2766_=_C2774( C2766 C2774 ) C2766_=_C2775( C2766 C2775 ) \nC2766_=_C2776( C2766 C2776 ) C2766_=_C2777( C2766 C2777 ) C2766_=_C3188( C2766 C3188 ) C2767_=_C2768( C2767 C2768 ) C2767_=_C2770( C2767 C2770 ) C2767_=_C2772( C2767 C2772 ) \nC2767_=_C2773( C2767 C2773 ) C2767_=_C2774( C2767 C2774 ) C2767_=_C2775( C2767 C2775 ) C2767_=_C2776( C2767 C2776 ) C2767_=_C2777( C2767 C2777 ) C2767_=_C3420( C2767 C3420 ) \nC2768_=_C2770( C2768 C2770 ) C2768_=_C2772( C2768 C2772 ) C2768_=_C2773( C2768 C2773 ) C2768_=_C2774( C2768 C2774 ) C2768_=_C2775( C2768 C2775 ) C2768_=_C2776( C2768 C2776 ) \nC2768_=_C2777( C2768 C2777 ) C2768_=_C3637( C2768 C3637 ) C2770_=_C2772( C2770 C2772 ) C2770_=_C2773( C2770 C2773 ) C2770_=_C2774( C2770 C2774 ) C2770_=_C2775( C2770 C2775 ) \nC2770_=_C2776( C2770 C2776 ) C2770_=_C2777( C2770 C2777 ) C2772_=_C2773( C2772 C2773 ) C2772_=_C2774( C2772 C2774 ) C2772_=_C2775( C2772 C2775 ) C2772_=_C2776( C2772 C2776 ) \nC2772_=_C2777( C2772 C2777 ) C2772_=_C4043( C2772 C4043 ) C2773_=_C2774( C2773 C2774 ) C2773_=_C2775( C2773 C2775 ) C2773_=_C2776( C2773 C2776 ) C2773_=_C2777( C2773 C2777 ) \nC2774_=_C2775( C2774 C2775 ) C2774_=_C2776( C2774 C2776 ) C2774_=_C2777( C2774 C2777 ) C2774_=_C4045( C2774 C4045 ) C2775_=_C2776( C2775 C2776 ) C2775_=_C2777( C2775 C2777 ) \nC2776_=_C2777( C2776 C2777 ) C2776_=_C4110( C2776 C4110 ) C2892_=_C2934( C2892 C2934 ) C2892_=_C3133( C2892 C3133 ) C2892_=_C3156( C2892 C3156 ) C2892_=_C3284( C2892 C3284 ) \nC2892_=_C3442( C2892 C3442 ) C2892_=_C3605( C2892 C3605 ) C2892_=_C3907( C2892 C3907 ) C2892_=_C3955( C2892 C3955 ) C2892_=_C4014( C2892 C4014 ) C2892_=_C4033( C2892 C4033 ) \nC2892_=_C4041( C2892 C4041 ) C2892_=_C4043( C2892 C4043 ) C2892_=_C4044( C2892 C4044 ) C2892_=_C4045( C2892 C4045 ) C2934_=_C3133( C2934 C3133 ) C2934_=_C3156( C2934 C3156 ) \nC2934_=_C3284( C2934 C3284 ) C2934_=_C3442( C2934 C3442 ) C2934_=_C3605( C2934 C3605 ) C2934_=_C3907( C2934 C3907 ) C2934_=_C3955( C2934 C3955 ) C2934_=_C4014( C2934 C4014 ) \nC2934_=_C4033( C2934 C4033 ) C2934_=_C4041( C2934 C4041 ) C2934_=_C4043( C2934 C4043 ) C2934_=_C4044( C2934 C4044 ) C2934_=_C4045( C2934 C4045 ) C3133_=_C3156( C3133 C3156 ) \nC3133_=_C3284( C3133 C3284 ) C3133_=_C3442( C3133 C3442 ) C3133_=_C3605( C3133 C3605 ) C3133_=_C3907( C3133 C3907 ) C3133_=_C3955( C3133 C3955 ) C3133_=_C4014( C3133 C4014 ) \nC3133_=_C4033( C3133 C4033 ) C3133_=_C4041( C3133 C4041 ) C3133_=_C4043( C3133 C4043 ) C3133_=_C4044( C3133 C4044 ) C3133_=_C4045( C3133 C4045 ) C3156_=_C3284( C3156 C3284 ) \nC3156_=_C3442( C3156 C3442 ) C3156_=_C3605( C3156 C3605 ) C3156_=_C3907( C3156 C3907 ) C3156_=_C3955( C3156 C3955 ) C3156_=_C4014( C3156 C4014 ) C3156_=_C4033( C3156 C4033 ) \nC3156_=_C4041( C3156 C4041 ) C3156_=_C4043( C3156 C4043 ) C3156_=_C4044( C3156 C4044 ) C3156_=_C4045( C3156 C4045 ) C3188_=_C3410( C3188 C3410 ) C3188_=_C3420( C3188 C3420 ) \nC3188_=_C3444( C3188 C3444 ) C3188_=_C3610( C3188 C3610 ) C3188_=_C3637( C3188 C3637 ) C3188_=_C3738( C3188 C3738 ) C3188_=_C3948( C3188 C3948 ) C3188_=_C3958( C3188 C3958 ) \nC3188_=_C4016( C3188 C4016 ) C3188_=_C4037( C3188 C4037 ) C3188_=_C4075( C3188 C4075 ) C3188_=_C4087( C3188 C4087 ) C3188_=_C4108( C3188 C4108 ) C3188_=_C4109( C3188 C4109 ) \nC3188_=_C4110( C3188 C4110 ) C3284_=_C3442( C3284 C3442 ) C3284_=_C3605( C3284 C3605 ) C3284_=_C3907( C3284 C3907 ) C3284_=_C3955( C3284 C3955 ) C3284_=_C4014( C3284 C4014 ) \nC3284_=_C4033( C3284 C4033 ) C3284_=_C4041( C3284 C4041 ) C3284_=_C4043( C3284 C4043 ) C3284_=_C4044( C3284 C4044 ) C3284_=_C4045( C3284 C4045 ) C3410_=_C3420( C3410 C3420 ) \nC3410_=_C3444( C3410 C3444 ) C3410_=_C3610( C3410 C3610 ) C3410_=_C3637( C3410 C3637 ) C3410_=_C3738( C3410 C3738 ) C3410_=_C3948( C3410 C3948 ) C3410_=_C3958( C3410 C3958 ) \nC3410_=_C4016( C3410 C4016 ) C3410_=_C4037( C3410 C4037 ) C3410_=_C4075( C3410 C4075 ) C3410_=_C4087( C3410 C4087 ) C3410_=_C4108( C3410 C4108 ) C3410_=_C4109( C3410 C4109 ) \nC3410_=_C4110( C3410 C4110 ) C3420_=_C3444( C3420 C3444 ) C3420_=_C3610( C3420 C3610 ) C3420_=_C3637( C3420 C3637 ) C3420_=_C3738( C3420 C3738 ) C3420_=_C3948( C3420 C3948 ) \nC3420_=_C3958( C3420 C3958 ) C3420_=_C4016( C3420 C4016 ) C3420_=_C4037( C3420 C4037 ) C3420_=_C4075( C3420 C4075 ) C3420_=_C4087( C3420 C4087 ) C3420_=_C4108( C3420 C4108 ) \nC3420_=_C4109( C3420 C4109 ) C3420_=_C4110( C3420 C4110 ) C3442_=_C3444( C3442 C3444 ) C3442_=_C3605( C3442 C3605 ) C3442_=_C3907( C3442 C3907 ) C3442_=_C3955( C3442 C3955 ) \nC3442_=_C4014( C3442 C4014 ) C3442_=_C4033( C3442 C4033 ) C3442_=_C4041( C3442 C4041 ) C3442_=_C4043( C3442 C4043 ) C3442_=_C4044( C3442 C4044 ) C3442_=_C4045( C3442 C4045 ) \nC3444_=_C3610( C3444 C3610 ) C3444_=_C3637( C3444 C3637 ) C3444_=_C3738( C3444 C3738 ) C3444_=_C3948( C3444 C3948 ) C3444_=_C3958( C3444 C3958 ) C3444_=_C4016( C3444 C4016 ) \nC3444_=_C4037( C3444 C4037 ) C3444_=_C4075( C3444 C4075 ) C3444_=_C4087( C3444 C4087 ) C3444_=_C4108( C3444 C4108 ) C3444_=_C4109( C3444 C4109 ) C3444_=_C4110( C3444 C4110 ) \nC3605_=_C3610( C3605 C3610 ) C3605_=_C3907( C3605 C3907 ) C3605_=_C3955( C3605 C3955 ) C3605_=_C4014( C3605 C4014 ) C3605_=_C4033( C3605 C4033 ) C3605_=_C4041( C3605 C4041 ) \nC3605_=_C4043( C3605 C4043 ) C3605_=_C4044( C3605 C4044 ) C3605_=_C4045( C3605 C4045 ) C3610_=_C3637( C3610 C3637 ) C3610_=_C3738( C3610 C3738 ) C3610_=_C3948( C3610 C3948 ) \nC3610_=_C3958( C3610 C3958 ) C3610_=_C4016( C3610 C4016 ) C3610_=_C4037( C3610 C4037 ) C3610_=_C4075( C3610 C4075 ) C3610_=_C4087( C3610 C4087 ) C3610_=_C4108( C3610 C4108 ) \nC3610_=_C4109( C3610 C4109 ) C3610_=_C4110( C3610 C4110 ) C3637_=_C3738( C3637 C3738 ) C3637_=_C3948( C3637 C3948 ) C3637_=_C3958( C3637 C3958 ) C3637_=_C4016( C3637 C4016 ) \nC3637_=_C4037( C3637 C4037 ) C3637_=_C4075( C3637 C4075 ) C3637_=_C4087( C3637 C4087 ) C3637_=_C4108( C3637 C4108 ) C3637_=_C4109( C3637 C4109 ) C3637_=_C4110( C3637 C4110 ) \nC3738_=_C3948( C3738 C3948 ) C3738_=_C3958( C3738 C3958 ) C3738_=_C4016( C3738 C4016 ) C3738_=_C4037( C3738 C4037 ) C3738_=_C4075( C3738 C4075 ) C3738_=_C4087( C3738 C4087 ) \nC3738_=_C4108( C3738 C4108 ) C3738_=_C4109( C3738 C4109 ) C3738_=_C4110( C3738 C4110 ) C3907_=_C3955( C3907 C3955 ) C3907_=_C4014( C3907 C4014 ) C3907_=_C4033( C3907 C4033 ) \nC3907_=_C4041( C3907 C4041 ) C3907_=_C4043( C3907 C4043 ) C3907_=_C4044( C3907 C4044 ) C3907_=_C4045( C3907 C4045 ) C3948_=_C3958( C3948 C3958 ) C3948_=_C4016( C3948 C4016 ) \nC3948_=_C4037( C3948 C4037 ) C3948_=_C4075( C3948 C4075 ) C3948_=_C4087( C3948 C4087 ) C3948_=_C4108( C3948 C4108 ) C3948_=_C4109( C3948 C4109 ) C3948_=_C4110( C3948 C4110 ) \nC3955_=_C3958( C3955 C3958 ) C3955_=_C4014( C3955 C4014 ) C3955_=_C4033( C3955 C4033 ) C3955_=_C4041( C3955 C4041 ) C3955_=_C4043( C3955 C4043 ) C3955_=_C4044( C3955 C4044 ) \nC3955_=_C4045( C3955 C4045 ) C3958_=_C4016( C3958 C4016 ) C3958_=_C4037( C3958 C4037 ) C3958_=_C4075( C3958 C4075 ) C3958_=_C4087( C3958 C4087 ) C3958_=_C4108( C3958 C4108 ) \nC3958_=_C4109( C3958 C4109 ) C3958_=_C4110( C3958 C4110 ) C4014_=_C4016( C4014 C4016 ) C4014_=_C4033( C4014 C4033 ) C4014_=_C4041( C4014 C4041 ) C4014_=_C4043( C4014 C4043 ) \nC4014_=_C4044( C4014 C4044 ) C4014_=_C4045( C4014 C4045 ) C4016_=_C4037( C4016 C4037 ) C4016_=_C4075( C4016 C4075 ) C4016_=_C4087( C4016 C4087 ) C4016_=_C4108( C4016 C4108 ) \nC4016_=_C4109( C4016 C4109 ) C4016_=_C4110( C4016 C4110 ) C4033_=_C4037(</w:t>
      </w:r>
    </w:p>
    <w:p>
      <w:pPr>
        <w:pStyle w:val="PreformattedText"/>
        <w:bidi w:val="0"/>
        <w:spacing w:before="0" w:after="0"/>
        <w:jc w:val="left"/>
        <w:rPr/>
      </w:pPr>
      <w:r>
        <w:rPr/>
        <w:t xml:space="preserve"> </w:t>
      </w:r>
      <w:r>
        <w:rPr/>
        <w:t>C4033 C4037 ) C4033_=_C4041( C4033 C4041 ) C4033_=_C4043( C4033 C4043 ) C4033_=_C4044( C4033 C4044 ) \nC4033_=_C4045( C4033 C4045 ) C4037_=_C4075( C4037 C4075 ) C4037_=_C4087( C4037 C4087 ) C4037_=_C4108( C4037 C4108 ) C4037_=_C4109( C4037 C4109 ) C4037_=_C4110( C4037 C4110 ) \nC4041_=_C4043( C4041 C4043 ) C4041_=_C4044( C4041 C4044 ) C4041_=_C4045( C4041 C4045 ) C4041_=_C4087( C4041 C4087 ) C4043_=_C4044( C4043 C4044 ) C4043_=_C4045( C4043 C4045 ) \nC4044_=_C4045( C4044 C4045 ) C4044_=_C4108( C4044 C4108 ) C4075_=_C4087( C4075 C4087 ) C4075_=_C4108( C4075 C4108 ) C4075_=_C4109( C4075 C4109 ) C4075_=_C4110( C4075 C4110 ) \nC4087_=_C4108( C4087 C4108 ) C4087_=_C4109( C4087 C4109 ) C4087_=_C4110( C4087 C4110 ) C4108_=_C4109( C4108 C4109 ) C4108_=_C4110( C4108 C4110 ) C4109_=_C4110( C4109 C4110 ) "];100-&gt;141[label="190: C62 C83 C130 C200 C230 \nC295 C336 C372 C375 C447 C457 \nC458 C470 C480 C555 C593 C602 \nC610 C836 C1008 C1030 C1033 C1102 \nC1135 C1140 C1188 C1199 C1235 C1236 \nC1238 C1239 C1240 C1241 C1243 C1244 \nC1245 C1246 C1248 C1249 C1250 C1251 \nC1252 C1253 C1254 C1256 C1257 C1258 \nC1259 C1260 C1261 C1262 C1263 C1264 \nC1265 C1266 C1270 C1271 C1272 C1273 \nC1274 C1275 C1276 C1277 C1278 C1279 \nC1280 C1281 C1283 C1284 C1285 C1310 \nC1315 C1317 C1324 C1453 C1471 C1475 \nC1477 C1482 C1564 C1566 C1567 C1568 \nC1569 C1570 C1571 C1572 C1574 C1575 \nC1576 C1577 C1578 C1579 C1580 C1581 \nC1582 C1719 C1751 C1907 C1984 C1985 \nC2020 C2073 C2074 C2075 C2090 C2132 \nC2352 C2354 C2367 C2392 C2406 C2419 \nC2422 C2444 C2445 C2446 C2447 C2448 \nC2449 C2450 C2451 C2452 C2453 C2454 \nC2455 C2456 C2457 C2458 C2460 C2461 \nC2462 C2497 C2499 C2505 C2506 C2507 \nC2508 C2509 C2510 C2511 C2513 C2514 \nC2515 C2516 C2517 C2552 C2695 C2765 \nC2766 C2767 C2768 C2770 C2772 C2773 \nC2774 C2775 C2776 C2777 C2892 C2934 \nC3133 C3156 C3188 C3284 C3410 C3420 \nC3442 C3444 C3605 C3610 C3637 C3738 \nC3907 C3948 C3955 C3958 C4014 C4016 \nC4033 C4037 C4041 C4043 C4044 C4045 \nC4075 C4087 C4108 C4109 C4110 \n2303: C62_=_C83 ,C62_=_C130 ,C62_=_C200 ,C62_=_C230 ,C62_=_C295 ,\nC62_=_C1315 ,C62_=_C1453 ,C62_=_C1475 ,C62_=_C1985 ,C62_=_C2074 ,C62_=_C2505 ,\nC62_=_C2506 ,C62_=_C2507 ,C62_=_C2508 ,C62_=_C2509 ,C62_=_C2510 ,C62_=_C2511 ,\nC62_=_C2513 ,C62_=_C2514 ,C62_=_C2515 ,C62_=_C2516 ,C62_=_C2517 ,C83_=_C130 ,\nC83_=_C200 ,C83_=_C230 ,C83_=_C295 ,C83_=_C1315 ,C83_=_C1453 ,C83_=_C1475 ,\nC83_=_C1985 ,C83_=_C2074 ,C83_=_C2505 ,C83_=_C2506 ,C83_=_C2507 ,C83_=_C2508 ,\nC83_=_C2509 ,C83_=_C2510 ,C83_=_C2511 ,C83_=_C2513 ,C83_=_C2514 ,C83_=_C2515 ,\nC83_=_C2516 ,C83_=_C2517 ,C130_=_C200 ,C130_=_C230 ,C130_=_C295 ,C130_=_C1315 ,\nC130_=_C1453 ,C130_=_C1475 ,C130_=_C1985 ,C130_=_C2074 ,C130_=_C2505 ,C130_=_C2506 ,\nC130_=_C2507 ,C130_=_C2508 ,C130_=_C2509 ,C130_=_C2510 ,C130_=_C2511 ,C130_=_C2513 ,\nC130_=_C2514 ,C130_=_C2515 ,C130_=_C2516 ,C130_=_C2517 ,C200_=_C230 ,C200_=_C295 ,\nC200_=_C1315 ,C200_=_C1453 ,C200_=_C1475 ,C200_=_C1985 ,C200_=_C2074 ,C200_=_C2505 ,\nC200_=_C2506 ,C200_=_C2507 ,C200_=_C2508 ,C200_=_C2509 ,C200_=_C2510 ,C200_=_C2511 ,\nC200_=_C2513 ,C200_=_C2514 ,C200_=_C2515 ,C200_=_C2516 ,C200_=_C2517 ,C230_=_C295 ,\nC230_=_C1315 ,C230_=_C1453 ,C230_=_C1475 ,C230_=_C1985 ,C230_=_C2074 ,C230_=_C2505 ,\nC230_=_C2506 ,C230_=_C2507 ,C230_=_C2508 ,C230_=_C2509 ,C230_=_C2510 ,C230_=_C2511 ,\nC230_=_C2513 ,C230_=_C2514 ,C230_=_C2515 ,C230_=_C2516 ,C230_=_C2517 ,C295_=_C1315 ,\nC295_=_C1453 ,C295_=_C1475 ,C295_=_C1985 ,C295_=_C2074 ,C295_=_C2505 ,C295_=_C2506 ,\nC295_=_C2507 ,C295_=_C2508 ,C295_=_C2509 ,C295_=_C2510 ,C295_=_C2511 ,C295_=_C2513 ,\nC295_=_C2514 ,C295_=_C2515 ,C295_=_C2516 ,C295_=_C2517 ,C336_=_C602 ,C336_=_C836 ,\nC336_=_C1135 ,C336_=_C1324 ,C336_=_C1482 ,C336_=_C2419 ,C336_=_C2497 ,C336_=_C2892 ,\nC336_=_C2934 ,C336_=_C3133 ,C336_=_C3156 ,C336_=_C3284 ,C336_=_C3442 ,C336_=_C3605 ,\nC336_=_C3907 ,C336_=_C3955 ,C336_=_C4014 ,C336_=_C4033 ,C336_=_C4041 ,C336_=_C4043 ,\nC336_=_C4044 ,C336_=_C4045 ,C372_=_C375 ,C372_=_C480 ,C372_=_C555 ,C372_=_C1008 ,\nC372_=_C1033 ,C372_=_C1310 ,C372_=_C1471 ,C372_=_C1564 ,C372_=_C1566 ,C372_=_C1567 ,\nC372_=_C1568 ,C372_=_C1569 ,C372_=_C1570 ,C372_=_C1571 ,C372_=_C1572 ,C372_=_C1574 ,\nC372_=_C1575 ,C372_=_C1576 ,C372_=_C1577 ,C372_=_C1578 ,C372_=_C1579 ,C372_=_C1580 ,\nC372_=_C1581 ,C372_=_C1582 ,C375_=_C457 ,C375_=_C1102 ,C375_=_C1719 ,C375_=_C1907 ,\nC375_=_C1984 ,C375_=_C2073 ,C375_=_C2352 ,C375_=_C2444 ,C375_=_C2445 ,C375_=_C2446 ,\nC375_=_C2447 ,C375_=_C2448 ,C375_=_C2449 ,C375_=_C2450 ,C375_=_C2451 ,C375_=_C2452 ,\nC375_=_C2453 ,C375_=_C2454 ,C375_=_C2455 ,C375_=_C2456 ,C375_=_C2457 ,C375_=_C2458 ,\nC375_=_C2460 ,C375_=_C2461 ,C375_=_C2462 ,C447_=_C470 ,C447_=_C1751 ,C447_=_C2020 ,\nC447_=_C2090 ,C447_=_C2367 ,C447_=_C2422 ,C447_=_C2499 ,C447_=_C2552 ,C447_=_C3188 ,\nC447_=_C3410 ,C447_=_C3420 ,C447_=_C3444 ,C447_=_C3610 ,C447_=_C3637 ,C447_=_C3738 ,\nC447_=_C3948 ,C447_=_C3958 ,C447_=_C4016 ,C447_=_C4037 ,C447_=_C4075 ,C447_=_C4087 ,\nC447_=_C4108 ,C447_=_C4109 ,C447_=_C4110 ,C457_=_C458 ,C457_=_C470 ,C457_=_C1102 ,\nC457_=_C1719 ,C457_=_C1907 ,C457_=_C1984 ,C457_=_C2073 ,C457_=_C2352 ,C457_=_C2444 ,\nC457_=_C2445 ,C457_=_C2446 ,C457_=_C2447 ,C457_=_C2448 ,C457_=_C2449 ,C457_=_C2450 ,\nC457_=_C2451 ,C457_=_C2452 ,C457_=_C2453 ,C457_=_C2454 ,C457_=_C2455 ,C457_=_C2456 ,\nC457_=_C2457 ,C457_=_C2458 ,C457_=_C2460 ,C457_=_C2461 ,C457_=_C2462 ,C458_=_C470 ,\nC458_=_C593 ,C458_=_C1199 ,C458_=_C1317 ,C458_=_C1477 ,C458_=_C2075 ,C458_=_C2132 ,\nC458_=_C2354 ,C458_=_C2392 ,C458_=_C2406 ,C458_=_C2695 ,C458_=_C2765 ,C458_=_C2766 ,\nC458_=_C2767 ,C458_=_C2768 ,C458_=_C2770 ,C458_=_C2772 ,C458_=_C2773 ,C458_=_C2774 ,\nC458_=_C2775 ,C458_=_C2776 ,C458_=_C2777 ,C470_=_C1751 ,C470_=_C2020 ,C470_=_C2090 ,\nC470_=_C2367 ,C470_=_C2422 ,C470_=_C2499 ,C470_=_C2552 ,C470_=_C3188 ,C470_=_C3410 ,\nC470_=_C3420 ,C470_=_C3444 ,C470_=_C3610 ,C470_=_C3637 ,C470_=_C3738 ,C470_=_C3948 ,\nC470_=_C3958 ,C470_=_C4016 ,C470_=_C4037 ,C470_=_C4075 ,C470_=_C4087 ,C470_=_C4108 ,\nC470_=_C4109 ,C470_=_C4110 ,C480_=_C555 ,C480_=_C1008 ,C480_=_C1033 ,C480_=_C1310 ,\nC480_=_C1471 ,C480_=_C1564 ,C480_=_C1566 ,C480_=_C1567 ,C480_=_C1568 ,C480_=_C1569 ,\nC480_=_C1570 ,C480_=_C1571 ,C480_=_C1572 ,C480_=_C1574 ,C480_=_C1575 ,C480_=_C1576 ,\nC480_=_C1577 ,C480_=_C1578 ,C480_=_C1579 ,C480_=_C1580 ,C480_=_C1581 ,C480_=_C1582 ,\nC555_=_C1008 ,C555_=_C1033 ,C555_=_C1310 ,C555_=_C1471 ,C555_=_C1564 ,C555_=_C1566 ,\nC555_=_C1567 ,C555_=_C1568 ,C555_=_C1569 ,C555_=_C1570 ,C555_=_C1571 ,C555_=_C1572 ,\nC555_=_C1574 ,C555_=_C1575 ,C555_=_C1576 ,C555_=_C1577 ,C555_=_C1578 ,C555_=_C1579 ,\nC555_=_C1580 ,C555_=_C1581 ,C555_=_C1582 ,C593_=_C602 ,C593_=_C1199 ,C593_=_C1317 ,\nC593_=_C1477 ,C593_=_C2075 ,C593_=_C2132 ,C593_=_C2354 ,C593_=_C2392 ,C593_=_C2406 ,\nC593_=_C2695 ,C593_=_C2765 ,C593_=_C2766 ,C593_=_C2767 ,C593_=_C2768 ,C593_=_C2770 ,\nC593_=_C2772 ,C593_=_C2773 ,C593_=_C2774 ,C593_=_C2775 ,C593_=_C2776 ,C593_=_C2777 ,\nC602_=_C836 ,C602_=_C1135 ,C602_=_C1324 ,C602_=_C1482 ,C602_=_C2419 ,C602_=_C2497 ,\nC602_=_C2892 ,C602_=_C2934 ,C602_=_C3133 ,C602_=_C3156 ,C602_=_C3284 ,C602_=_C3442 ,\nC602_=_C3605 ,C602_=_C3907 ,C602_=_C3955 ,C602_=_C4014 ,C602_=_C4033 ,C602_=_C4041 ,\nC602_=_C4043 ,C602_=_C4044 ,C602_=_C4045 ,C610_=_C1030 ,C610_=_C1140 ,C610_=_C1188 ,\nC610_=_C1263 ,C610_=_C1264 ,C610_=_C1265 ,C610_=_C1266 ,C610_=_C1270 ,C610_=_C1271 ,\nC610_=_C1272 ,C610_=_C1273 ,C610_=_C1274 ,C610_=_C1275 ,C610_=_C1276 ,C610_=_C1277 ,\nC610_=_C1278 ,C610_=_C1279 ,C610_=_C1280 ,C610_=_C1281 ,C610_=_C1283 ,C610_=_C1284 ,\nC610_=_C1285 ,C836_=_C1135 ,C836_=_C1324 ,C836_=_C1482 ,C836_=_C2419 ,C836_=_C2497 ,\nC836_=_C2892 ,C836_=_C2934 ,C836_=_C3133 ,C836_=_C3156 ,C836_=_C3284 ,C836_=_C3442 ,\nC836_=_C3605 ,C836_=_C3907 ,C836_=_C3955 ,C836_=_C4014 ,C836_=_C4033 ,C836_=_C4041 ,\nC836_=_C4043 ,C836_=_C4044 ,C836_=_C4045 ,C1008_=_C1033 ,C1008_=_C1310 ,C1008_=_C1471 ,\nC1008_=_C1564 ,C1008_=_C1566 ,C1008_=_C1567 ,C1008_=_C1568 ,C1008_=_C1569 ,C1008_=_C1570 ,\nC1008_=_C1571 ,C1008_=_C1572 ,C1008_=_C1574 ,C1008_=_C1575 ,C1008_=_C1576 ,C1008_=_C1577 ,\nC1008_=_C1578 ,C1008_=_C1579 ,C1008_=_C1580 ,C1008_=_C1581 ,C1008_=_C1582 ,C1030_=_C1033 ,\nC1030_=_C1140 ,C1030_=_C1188 ,C1030_=_C1263 ,C1030_=_C1264 ,C1030_=_C1265 ,C1030_=_C1266 ,\nC1030_=_C1270 ,C1030_=_C1271 ,C1030_=_C1272 ,C1030_=_C1273 ,C1030_=_C1274 ,C1030_=_C1275 ,\nC1030_=_C1276 ,C1030_=_C1277 ,C1030_=_C1278 ,C1030_=_C1279 ,C1030_=_C1280 ,C1030_=_C1281 ,\nC1030_=_C1283 ,C1030_=_C1284 ,C1030_=_C1285 ,C1033_=_C1310 ,C1033_=_C1471 ,C1033_=_C1564 ,\nC1033_=_C1566 ,C1033_=_C1567 ,C1033_=_C1568 ,C1033_=_C1569 ,C1033_=_C1570 ,C1033_=_C1571 ,\nC1033_=_C1572 ,C1033_=_C1574 ,C1033_=_C1575 ,C1033_=_C1576 ,C1033_=_C1577 ,C1033_=_C1578 ,\nC1033_=_C1579 ,C1033_=_C1580 ,C1033_=_C1581 ,C1033_=_C1582 ,C1102_=_C1719 ,C1102_=_C1907 ,\nC1102_=_C1984 ,C1102_=_C2073 ,C1102_=_C2352 ,C1102_=_C2444 ,C1102_=_C2445 ,C1102_=_C2446 ,\nC1102_=_C2447 ,C1102_=_C2448 ,C1102_=_C2449 ,C1102_=_C2450 ,C1102_=_C2451 ,C1102_=_C2452 ,\nC1102_=_C2453 ,C1102_=_C2454 ,C1102_=_C2455 ,C1102_=_C2456 ,C1102_=_C2457 ,C1102_=_C2458 ,\nC1102_=_C2460 ,C1102_=_C2461 ,C1102_=_C2462 ,C1135_=_C1324 ,C1135_=_C1482 ,C1135_=_C2419 ,\nC1135_=_C2497 ,C1135_=_C2892 ,C1135_=_C2934 ,C1135_=_C3133 ,C1135_=_C3156 ,C1135_=_C3284 ,\nC1135_=_C3442 ,C1135_=_C3605 ,C1135_=_C3907 ,C1135_=_C3955 ,C1135_=_C4014 ,C1135_=_C4033 ,\nC1135_=_C4041 ,C1135_=_C4043 ,C1135_=_C4044 ,C1135_=_C4045 ,C1140_=_C1188 ,C1140_=_C1263 ,\nC1140_=_C1264 ,C1140_=_C1265 ,C1140_=_C1266 ,C1140_=_C1270 ,C1140_=_C1271 ,C1140_=_C1272 ,\nC1140_=_C1273 ,C1140_=_C1274 ,C1140_=_C1275 ,C1140_=_C1276 ,C1140_=_C1277 ,C1140_=_C1278 ,\nC1140_=_C1279 ,C1140_=_C1280 ,C1140_=_C1281 ,C1140_=_C1283 ,C1140_=_C1284 ,C1140_=_C1285 ,\nC1188_=_C1199 ,C1188_=_C1263 ,C1188_=_C1264 ,C1188_=_C1265 ,C1188_=_C1266 ,C1188_=_C1270 ,\nC1188_=_C1271 ,C1188_=_C1272 ,C1188_=_C1273 ,C1188_=_C1274 ,C1188_=_C1275 ,C1188_=_C1276 ,\nC1188_=_C1277</w:t>
      </w:r>
    </w:p>
    <w:p>
      <w:pPr>
        <w:pStyle w:val="PreformattedText"/>
        <w:bidi w:val="0"/>
        <w:spacing w:before="0" w:after="0"/>
        <w:jc w:val="left"/>
        <w:rPr/>
      </w:pPr>
      <w:r>
        <w:rPr/>
        <w:t xml:space="preserve"> </w:t>
      </w:r>
      <w:r>
        <w:rPr/>
        <w:t>,C1188_=_C1278 ,C1188_=_C1279 ,C1188_=_C1280 ,C1188_=_C1281 ,C1188_=_C1283 ,\nC1188_=_C1284 ,C1188_=_C1285 ,C1199_=_C1317 ,C1199_=_C1477 ,C1199_=_C2075 ,C1199_=_C2132 ,\nC1199_=_C2354 ,C1199_=_C2392 ,C1199_=_C2406 ,C1199_=_C2695 ,C1199_=_C2765 ,C1199_=_C2766 ,\nC1199_=_C2767 ,C1199_=_C2768 ,C1199_=_C2770 ,C1199_=_C2772 ,C1199_=_C2773 ,C1199_=_C2774 ,\nC1199_=_C2775 ,C1199_=_C2776 ,C1199_=_C2777 ,C1235_=_C1236 ,C1235_=_C1238 ,C1235_=_C1239 ,\nC1235_=_C1240 ,C1235_=_C1241 ,C1235_=_C1243 ,C1235_=_C1244 ,C1235_=_C1245 ,C1235_=_C1246 ,\nC1235_=_C1248 ,C1235_=_C1249 ,C1235_=_C1250 ,C1235_=_C1251 ,C1235_=_C1252 ,C1235_=_C1253 ,\nC1235_=_C1254 ,C1235_=_C1256 ,C1235_=_C1257 ,C1235_=_C1258 ,C1235_=_C1259 ,C1235_=_C1260 ,\nC1235_=_C1261 ,C1235_=_C1262 ,C1235_=_C1263 ,C1235_=_C1310 ,C1235_=_C1315 ,C1235_=_C1317 ,\nC1235_=_C1324 ,C1236_=_C1238 ,C1236_=_C1239 ,C1236_=_C1240 ,C1236_=_C1241 ,C1236_=_C1243 ,\nC1236_=_C1244 ,C1236_=_C1245 ,C1236_=_C1246 ,C1236_=_C1248 ,C1236_=_C1249 ,C1236_=_C1250 ,\nC1236_=_C1251 ,C1236_=_C1252 ,C1236_=_C1253 ,C1236_=_C1254 ,C1236_=_C1256 ,C1236_=_C1257 ,\nC1236_=_C1258 ,C1236_=_C1259 ,C1236_=_C1260 ,C1236_=_C1261 ,C1236_=_C1262 ,C1236_=_C1265 ,\nC1236_=_C1471 ,C1236_=_C1475 ,C1236_=_C1477 ,C1236_=_C1482 ,C1238_=_C1239 ,C1238_=_C1240 ,\nC1238_=_C1241 ,C1238_=_C1243 ,C1238_=_C1244 ,C1238_=_C1245 ,C1238_=_C1246 ,C1238_=_C1248 ,\nC1238_=_C1249 ,C1238_=_C1250 ,C1238_=_C1251 ,C1238_=_C1252 ,C1238_=_C1253 ,C1238_=_C1254 ,\nC1238_=_C1256 ,C1238_=_C1257 ,C1238_=_C1258 ,C1238_=_C1259 ,C1238_=_C1260 ,C1238_=_C1261 ,\nC1238_=_C1262 ,C1239_=_C1240 ,C1239_=_C1241 ,C1239_=_C1243 ,C1239_=_C1244 ,C1239_=_C1245 ,\nC1239_=_C1246 ,C1239_=_C1248 ,C1239_=_C1249 ,C1239_=_C1250 ,C1239_=_C1251 ,C1239_=_C1252 ,\nC1239_=_C1253 ,C1239_=_C1254 ,C1239_=_C1256 ,C1239_=_C1257 ,C1239_=_C1258 ,C1239_=_C1259 ,\nC1239_=_C1260 ,C1239_=_C1261 ,C1239_=_C1262 ,C1240_=_C1241 ,C1240_=_C1243 ,C1240_=_C1244 ,\nC1240_=_C1245 ,C1240_=_C1246 ,C1240_=_C1248 ,C1240_=_C1249 ,C1240_=_C1250 ,C1240_=_C1251 ,\nC1240_=_C1252 ,C1240_=_C1253 ,C1240_=_C1254 ,C1240_=_C1256 ,C1240_=_C1257 ,C1240_=_C1258 ,\nC1240_=_C1259 ,C1240_=_C1260 ,C1240_=_C1261 ,C1240_=_C1262 ,C1241_=_C1243 ,C1241_=_C1244 ,\nC1241_=_C1245 ,C1241_=_C1246 ,C1241_=_C1248 ,C1241_=_C1249 ,C1241_=_C1250 ,C1241_=_C1251 ,\nC1241_=_C1252 ,C1241_=_C1253 ,C1241_=_C1254 ,C1241_=_C1256 ,C1241_=_C1257 ,C1241_=_C1258 ,\nC1241_=_C1259 ,C1241_=_C1260 ,C1241_=_C1261 ,C1241_=_C1262 ,C1243_=_C1244 ,C1243_=_C1245 ,\nC1243_=_C1246 ,C1243_=_C1248 ,C1243_=_C1249 ,C1243_=_C1250 ,C1243_=_C1251 ,C1243_=_C1252 ,\nC1243_=_C1253 ,C1243_=_C1254 ,C1243_=_C1256 ,C1243_=_C1257 ,C1243_=_C1258 ,C1243_=_C1259 ,\nC1243_=_C1260 ,C1243_=_C1261 ,C1243_=_C1262 ,C1244_=_C1245 ,C1244_=_C1246 ,C1244_=_C1248 ,\nC1244_=_C1249 ,C1244_=_C1250 ,C1244_=_C1251 ,C1244_=_C1252 ,C1244_=_C1253 ,C1244_=_C1254 ,\nC1244_=_C1256 ,C1244_=_C1257 ,C1244_=_C1258 ,C1244_=_C1259 ,C1244_=_C1260 ,C1244_=_C1261 ,\nC1244_=_C1262 ,C1245_=_C1246 ,C1245_=_C1248 ,C1245_=_C1249 ,C1245_=_C1250 ,C1245_=_C1251 ,\nC1245_=_C1252 ,C1245_=_C1253 ,C1245_=_C1254 ,C1245_=_C1256 ,C1245_=_C1257 ,C1245_=_C1258 ,\nC1245_=_C1259 ,C1245_=_C1260 ,C1245_=_C1261 ,C1245_=_C1262 ,C1246_=_C1248 ,C1246_=_C1249 ,\nC1246_=_C1250 ,C1246_=_C1251 ,C1246_=_C1252 ,C1246_=_C1253 ,C1246_=_C1254 ,C1246_=_C1256 ,\nC1246_=_C1257 ,C1246_=_C1258 ,C1246_=_C1259 ,C1246_=_C1260 ,C1246_=_C1261 ,C1246_=_C1262 ,\nC1248_=_C1249 ,C1248_=_C1250 ,C1248_=_C1251 ,C1248_=_C1252 ,C1248_=_C1253 ,C1248_=_C1254 ,\nC1248_=_C1256 ,C1248_=_C1257 ,C1248_=_C1258 ,C1248_=_C1259 ,C1248_=_C1260 ,C1248_=_C1261 ,\nC1248_=_C1262 ,C1248_=_C2445 ,C1248_=_C3133 ,C1249_=_C1250 ,C1249_=_C1251 ,C1249_=_C1252 ,\nC1249_=_C1253 ,C1249_=_C1254 ,C1249_=_C1256 ,C1249_=_C1257 ,C1249_=_C1258 ,C1249_=_C1259 ,\nC1249_=_C1260 ,C1249_=_C1261 ,C1249_=_C1262 ,C1249_=_C1273 ,C1249_=_C1566 ,C1249_=_C2506 ,\nC1249_=_C2765 ,C1249_=_C3156 ,C1250_=_C1251 ,C1250_=_C1252 ,C1250_=_C1253 ,C1250_=_C1254 ,\nC1250_=_C1256 ,C1250_=_C1257 ,C1250_=_C1258 ,C1250_=_C1259 ,C1250_=_C1260 ,C1250_=_C1261 ,\nC1250_=_C1262 ,C1250_=_C2507 ,C1251_=_C1252 ,C1251_=_C1253 ,C1251_=_C1254 ,C1251_=_C1256 ,\nC1251_=_C1257 ,C1251_=_C1258 ,C1251_=_C1259 ,C1251_=_C1260 ,C1251_=_C1261 ,C1251_=_C1262 ,\nC1252_=_C1253 ,C1252_=_C1254 ,C1252_=_C1256 ,C1252_=_C1257 ,C1252_=_C1258 ,C1252_=_C1259 ,\nC1252_=_C1260 ,C1252_=_C1261 ,C1252_=_C1262 ,C1253_=_C1254 ,C1253_=_C1256 ,C1253_=_C1257 ,\nC1253_=_C1258 ,C1253_=_C1259 ,C1253_=_C1260 ,C1253_=_C1261 ,C1253_=_C1262 ,C1253_=_C1571 ,\nC1254_=_C1256 ,C1254_=_C1257 ,C1254_=_C1258 ,C1254_=_C1259 ,C1254_=_C1260 ,C1254_=_C1261 ,\nC1254_=_C1262 ,C1256_=_C1257 ,C1256_=_C1258 ,C1256_=_C1259 ,C1256_=_C1260 ,C1256_=_C1261 ,\nC1256_=_C1262 ,C1257_=_C1258 ,C1257_=_C1259 ,C1257_=_C1260 ,C1257_=_C1261 ,C1257_=_C1262 ,\nC1257_=_C2514 ,C1258_=_C1259 ,C1258_=_C1260 ,C1258_=_C1261 ,C1258_=_C1262 ,C1258_=_C1284 ,\nC1258_=_C1578 ,C1258_=_C2515 ,C1258_=_C2772 ,C1258_=_C4043 ,C1259_=_C1260 ,C1259_=_C1261 ,\nC1259_=_C1262 ,C1259_=_C4044 ,C1259_=_C4108 ,C1260_=_C1261 ,C1260_=_C1262 ,C1260_=_C1285 ,\nC1260_=_C1580 ,C1260_=_C2516 ,C1260_=_C2774 ,C1260_=_C4045 ,C1261_=_C1262 ,C1261_=_C2775 ,\nC1263_=_C1264 ,C1263_=_C1265 ,C1263_=_C1266 ,C1263_=_C1270 ,C1263_=_C1271 ,C1263_=_C1272 ,\nC1263_=_C1273 ,C1263_=_C1274 ,C1263_=_C1275 ,C1263_=_C1276 ,C1263_=_C1277 ,C1263_=_C1278 ,\nC1263_=_C1279 ,C1263_=_C1280 ,C1263_=_C1281 ,C1263_=_C1283 ,C1263_=_C1284 ,C1263_=_C1285 ,\nC1263_=_C1310 ,C1263_=_C1315 ,C1263_=_C1317 ,C1263_=_C1324 ,C1264_=_C1265 ,C1264_=_C1266 ,\nC1264_=_C1270 ,C1264_=_C1271 ,C1264_=_C1272 ,C1264_=_C1273 ,C1264_=_C1274 ,C1264_=_C1275 ,\nC1264_=_C1276 ,C1264_=_C1277 ,C1264_=_C1278 ,C1264_=_C1279 ,C1264_=_C1280 ,C1264_=_C1281 ,\nC1264_=_C1283 ,C1264_=_C1284 ,C1264_=_C1285 ,C1265_=_C1266 ,C1265_=_C1270 ,C1265_=_C1271 ,\nC1265_=_C1272 ,C1265_=_C1273 ,C1265_=_C1274 ,C1265_=_C1275 ,C1265_=_C1276 ,C1265_=_C1277 ,\nC1265_=_C1278 ,C1265_=_C1279 ,C1265_=_C1280 ,C1265_=_C1281 ,C1265_=_C1283 ,C1265_=_C1284 ,\nC1265_=_C1285 ,C1265_=_C1471 ,C1265_=_C1475 ,C1265_=_C1477 ,C1265_=_C1482 ,C1266_=_C1270 ,\nC1266_=_C1271 ,C1266_=_C1272 ,C1266_=_C1273 ,C1266_=_C1274 ,C1266_=_C1275 ,C1266_=_C1276 ,\nC1266_=_C1277 ,C1266_=_C1278 ,C1266_=_C1279 ,C1266_=_C1280 ,C1266_=_C1281 ,C1266_=_C1283 ,\nC1266_=_C1284 ,C1266_=_C1285 ,C1270_=_C1271 ,C1270_=_C1272 ,C1270_=_C1273 ,C1270_=_C1274 ,\nC1270_=_C1275 ,C1270_=_C1276 ,C1270_=_C1277 ,C1270_=_C1278 ,C1270_=_C1279 ,C1270_=_C1280 ,\nC1270_=_C1281 ,C1270_=_C1283 ,C1270_=_C1284 ,C1270_=_C1285 ,C1270_=_C2892 ,C1271_=_C1272 ,\nC1271_=_C1273 ,C1271_=_C1274 ,C1271_=_C1275 ,C1271_=_C1276 ,C1271_=_C1277 ,C1271_=_C1278 ,\nC1271_=_C1279 ,C1271_=_C1280 ,C1271_=_C1281 ,C1271_=_C1283 ,C1271_=_C1284 ,C1271_=_C1285 ,\nC1272_=_C1273 ,C1272_=_C1274 ,C1272_=_C1275 ,C1272_=_C1276 ,C1272_=_C1277 ,C1272_=_C1278 ,\nC1272_=_C1279 ,C1272_=_C1280 ,C1272_=_C1281 ,C1272_=_C1283 ,C1272_=_C1284 ,C1272_=_C1285 ,\nC1273_=_C1274 ,C1273_=_C1275 ,C1273_=_C1276 ,C1273_=_C1277 ,C1273_=_C1278 ,C1273_=_C1279 ,\nC1273_=_C1280 ,C1273_=_C1281 ,C1273_=_C1283 ,C1273_=_C1284 ,C1273_=_C1285 ,C1273_=_C1566 ,\nC1273_=_C2506 ,C1273_=_C2765 ,C1273_=_C3156 ,C1274_=_C1275 ,C1274_=_C1276 ,C1274_=_C1277 ,\nC1274_=_C1278 ,C1274_=_C1279 ,C1274_=_C1280 ,C1274_=_C1281 ,C1274_=_C1283 ,C1274_=_C1284 ,\nC1274_=_C1285 ,C1274_=_C1567 ,C1275_=_C1276 ,C1275_=_C1277 ,C1275_=_C1278 ,C1275_=_C1279 ,\nC1275_=_C1280 ,C1275_=_C1281 ,C1275_=_C1283 ,C1275_=_C1284 ,C1275_=_C1285 ,C1276_=_C1277 ,\nC1276_=_C1278 ,C1276_=_C1279 ,C1276_=_C1280 ,C1276_=_C1281 ,C1276_=_C1283 ,C1276_=_C1284 ,\nC1276_=_C1285 ,C1276_=_C3410 ,C1277_=_C1278 ,C1277_=_C1279 ,C1277_=_C1280 ,C1277_=_C1281 ,\nC1277_=_C1283 ,C1277_=_C1284 ,C1277_=_C1285 ,C1278_=_C1279 ,C1278_=_C1280 ,C1278_=_C1281 ,\nC1278_=_C1283 ,C1278_=_C1284 ,C1278_=_C1285 ,C1279_=_C1280 ,C1279_=_C1281 ,C1279_=_C1283 ,\nC1279_=_C1284 ,C1279_=_C1285 ,C1280_=_C1281 ,C1280_=_C1283 ,C1280_=_C1284 ,C1280_=_C1285 ,\nC1281_=_C1283 ,C1281_=_C1284 ,C1281_=_C1285 ,C1283_=_C1284 ,C1283_=_C1285 ,C1283_=_C4075 ,\nC1284_=_C1285 ,C1284_=_C1578 ,C1284_=_C2515 ,C1284_=_C2772 ,C1284_=_C4043 ,C1285_=_C1580 ,\nC1285_=_C2516 ,C1285_=_C2774 ,C1285_=_C4045 ,C1310_=_C1315 ,C1310_=_C1317 ,C1310_=_C1324 ,\nC1310_=_C1471 ,C1310_=_C1564 ,C1310_=_C1566 ,C1310_=_C1567 ,C1310_=_C1568 ,C1310_=_C1569 ,\nC1310_=_C1570 ,C1310_=_C1571 ,C1310_=_C1572 ,C1310_=_C1574 ,C1310_=_C1575 ,C1310_=_C1576 ,\nC1310_=_C1577 ,C1310_=_C1578 ,C1310_=_C1579 ,C1310_=_C1580 ,C1310_=_C1581 ,C1310_=_C1582 ,\nC1315_=_C1317 ,C1315_=_C1324 ,C1315_=_C1453 ,C1315_=_C1475 ,C1315_=_C1985 ,C1315_=_C2074 ,\nC1315_=_C2505 ,C1315_=_C2506 ,C1315_=_C2507 ,C1315_=_C2508 ,C1315_=_C2509 ,C1315_=_C2510 ,\nC1315_=_C2511 ,C1315_=_C2513 ,C1315_=_C2514 ,C1315_=_C2515 ,C1315_=_C2516 ,C1315_=_C2517 ,\nC1317_=_C1324 ,C1317_=_C1477 ,C1317_=_C2075 ,C1317_=_C2132 ,C1317_=_C2354 ,C1317_=_C2392 ,\nC1317_=_C2406 ,C1317_=_C2695 ,C1317_=_C2765 ,C1317_=_C2766 ,C1317_=_C2767 ,C1317_=_C2768 ,\nC1317_=_C2770 ,C1317_=_C2772 ,C1317_=_C2773 ,C1317_=_C2774 ,C1317_=_C2775 ,C1317_=_C2776 ,\nC1317_=_C2777 ,C1324_=_C1482 ,C1324_=_C2419 ,C1324_=_C2497 ,C1324_=_C2892 ,C1324_=_C2934 ,\nC1324_=_C3133 ,C1324_=_C3156 ,C1324_=_C3284 ,C1324_=_C3442 ,C1324_=_C3605 ,C1324_=_C3907 ,\nC1324_=_C3955 ,C1324_=_C4014 ,C1324_=_C4033 ,C1324_=_C4041 ,C1324_=_C4043 ,C1324_=_C4044 ,\nC1324_=_C4045 ,C1453_=_C1475 ,C1453_=_C1985 ,C1453_=_C2074 ,C1453_=_C2505 ,C1453_=_C2506 ,\nC1453_=_C2507 ,C1453_=_C2508 ,C1453_=_C2509 ,C1453_=_C2510 ,C1453_=_C2511 ,C1453_=_C2513 ,\nC1453_=_C2514 ,C1453_=_C2515 ,C1453_=_C2516 ,C1453_=_C2517 ,C1471_=_C1475 ,C1471_=_C1477 ,\nC1471_=_C1482 ,C1471_=_C1564 ,C1471_=_C1566 ,C1471_=_C1567 ,C1471_=_C1568 ,C1471_=_C1569 ,\nC1471_=_C1570 ,C1471_=_C1571 ,C1471_=_C1572 ,C1471_=_C1574 ,C1471_=_C1575 ,C1471_=_C1576 ,\nC1471_=_C1577 ,C1471_=_C1578 ,C1471_=_C1579 ,C1471_=_C1580 ,C1471_=_C1581 ,C1471_=_C1582 ,\nC1475_=_C1477 ,C1475_=_C1482 ,C1475_=_C1985 ,C1475_=_C2074 ,C1475_=_C2505</w:t>
      </w:r>
    </w:p>
    <w:p>
      <w:pPr>
        <w:pStyle w:val="PreformattedText"/>
        <w:bidi w:val="0"/>
        <w:spacing w:before="0" w:after="0"/>
        <w:jc w:val="left"/>
        <w:rPr/>
      </w:pPr>
      <w:r>
        <w:rPr/>
        <w:t xml:space="preserve"> </w:t>
      </w:r>
      <w:r>
        <w:rPr/>
        <w:t>,C1475_=_C2506 ,\nC1475_=_C2507 ,C1475_=_C2508 ,C1475_=_C2509 ,C1475_=_C2510 ,C1475_=_C2511 ,C1475_=_C2513 ,\nC1475_=_C2514 ,C1475_=_C2515 ,C1475_=_C2516 ,C1475_=_C2517 ,C1477_=_C1482 ,C1477_=_C2075 ,\nC1477_=_C2132 ,C1477_=_C2354 ,C1477_=_C2392 ,C1477_=_C2406 ,C1477_=_C2695 ,C1477_=_C2765 ,\nC1477_=_C2766 ,C1477_=_C2767 ,C1477_=_C2768 ,C1477_=_C2770 ,C1477_=_C2772 ,C1477_=_C2773 ,\nC1477_=_C2774 ,C1477_=_C2775 ,C1477_=_C2776 ,C1477_=_C2777 ,C1482_=_C2419 ,C1482_=_C2497 ,\nC1482_=_C2892 ,C1482_=_C2934 ,C1482_=_C3133 ,C1482_=_C3156 ,C1482_=_C3284 ,C1482_=_C3442 ,\nC1482_=_C3605 ,C1482_=_C3907 ,C1482_=_C3955 ,C1482_=_C4014 ,C1482_=_C4033 ,C1482_=_C4041 ,\nC1482_=_C4043 ,C1482_=_C4044 ,C1482_=_C4045 ,C1564_=_C1566 ,C1564_=_C1567 ,C1564_=_C1568 ,\nC1564_=_C1569 ,C1564_=_C1570 ,C1564_=_C1571 ,C1564_=_C1572 ,C1564_=_C1574 ,C1564_=_C1575 ,\nC1564_=_C1576 ,C1564_=_C1577 ,C1564_=_C1578 ,C1564_=_C1579 ,C1564_=_C1580 ,C1564_=_C1581 ,\nC1564_=_C1582 ,C1566_=_C1567 ,C1566_=_C1568 ,C1566_=_C1569 ,C1566_=_C1570 ,C1566_=_C1571 ,\nC1566_=_C1572 ,C1566_=_C1574 ,C1566_=_C1575 ,C1566_=_C1576 ,C1566_=_C1577 ,C1566_=_C1578 ,\nC1566_=_C1579 ,C1566_=_C1580 ,C1566_=_C1581 ,C1566_=_C1582 ,C1566_=_C2506 ,C1566_=_C2765 ,\nC1566_=_C3156 ,C1567_=_C1568 ,C1567_=_C1569 ,C1567_=_C1570 ,C1567_=_C1571 ,C1567_=_C1572 ,\nC1567_=_C1574 ,C1567_=_C1575 ,C1567_=_C1576 ,C1567_=_C1577 ,C1567_=_C1578 ,C1567_=_C1579 ,\nC1567_=_C1580 ,C1567_=_C1581 ,C1567_=_C1582 ,C1568_=_C1569 ,C1568_=_C1570 ,C1568_=_C1571 ,\nC1568_=_C1572 ,C1568_=_C1574 ,C1568_=_C1575 ,C1568_=_C1576 ,C1568_=_C1577 ,C1568_=_C1578 ,\nC1568_=_C1579 ,C1568_=_C1580 ,C1568_=_C1581 ,C1568_=_C1582 ,C1568_=_C2453 ,C1569_=_C1570 ,\nC1569_=_C1571 ,C1569_=_C1572 ,C1569_=_C1574 ,C1569_=_C1575 ,C1569_=_C1576 ,C1569_=_C1577 ,\nC1569_=_C1578 ,C1569_=_C1579 ,C1569_=_C1580 ,C1569_=_C1581 ,C1569_=_C1582 ,C1570_=_C1571 ,\nC1570_=_C1572 ,C1570_=_C1574 ,C1570_=_C1575 ,C1570_=_C1576 ,C1570_=_C1577 ,C1570_=_C1578 ,\nC1570_=_C1579 ,C1570_=_C1580 ,C1570_=_C1581 ,C1570_=_C1582 ,C1571_=_C1572 ,C1571_=_C1574 ,\nC1571_=_C1575 ,C1571_=_C1576 ,C1571_=_C1577 ,C1571_=_C1578 ,C1571_=_C1579 ,C1571_=_C1580 ,\nC1571_=_C1581 ,C1571_=_C1582 ,C1572_=_C1574 ,C1572_=_C1575 ,C1572_=_C1576 ,C1572_=_C1577 ,\nC1572_=_C1578 ,C1572_=_C1579 ,C1572_=_C1580 ,C1572_=_C1581 ,C1572_=_C1582 ,C1574_=_C1575 ,\nC1574_=_C1576 ,C1574_=_C1577 ,C1574_=_C1578 ,C1574_=_C1579 ,C1574_=_C1580 ,C1574_=_C1581 ,\nC1574_=_C1582 ,C1575_=_C1576 ,C1575_=_C1577 ,C1575_=_C1578 ,C1575_=_C1579 ,C1575_=_C1580 ,\nC1575_=_C1581 ,C1575_=_C1582 ,C1575_=_C2513 ,C1576_=_C1577 ,C1576_=_C1578 ,C1576_=_C1579 ,\nC1576_=_C1580 ,C1576_=_C1581 ,C1576_=_C1582 ,C1577_=_C1578 ,C1577_=_C1579 ,C1577_=_C1580 ,\nC1577_=_C1581 ,C1577_=_C1582 ,C1578_=_C1579 ,C1578_=_C1580 ,C1578_=_C1581 ,C1578_=_C1582 ,\nC1578_=_C2515 ,C1578_=_C2772 ,C1578_=_C4043 ,C1579_=_C1580 ,C1579_=_C1581 ,C1579_=_C1582 ,\nC1579_=_C2460 ,C1579_=_C2773 ,C1580_=_C1581 ,C1580_=_C1582 ,C1580_=_C2516 ,C1580_=_C2774 ,\nC1580_=_C4045 ,C1581_=_C1582 ,C1719_=_C1907 ,C1719_=_C1984 ,C1719_=_C2073 ,C1719_=_C2352 ,\nC1719_=_C2444 ,C1719_=_C2445 ,C1719_=_C2446 ,C1719_=_C2447 ,C1719_=_C2448 ,C1719_=_C2449 ,\nC1719_=_C2450 ,C1719_=_C2451 ,C1719_=_C2452 ,C1719_=_C2453 ,C1719_=_C2454 ,C1719_=_C2455 ,\nC1719_=_C2456 ,C1719_=_C2457 ,C1719_=_C2458 ,C1719_=_C2460 ,C1719_=_C2461 ,C1719_=_C2462 ,\nC1751_=_C2020 ,C1751_=_C2090 ,C1751_=_C2367 ,C1751_=_C2422 ,C1751_=_C2499 ,C1751_=_C2552 ,\nC1751_=_C3188 ,C1751_=_C3410 ,C1751_=_C3420 ,C1751_=_C3444 ,C1751_=_C3610 ,C1751_=_C3637 ,\nC1751_=_C3738 ,C1751_=_C3948 ,C1751_=_C3958 ,C1751_=_C4016 ,C1751_=_C4037 ,C1751_=_C4075 ,\nC1751_=_C4087 ,C1751_=_C4108 ,C1751_=_C4109 ,C1751_=_C4110 ,C1907_=_C1984 ,C1907_=_C2073 ,\nC1907_=_C2352 ,C1907_=_C2444 ,C1907_=_C2445 ,C1907_=_C2446 ,C1907_=_C2447 ,C1907_=_C2448 ,\nC1907_=_C2449 ,C1907_=_C2450 ,C1907_=_C2451 ,C1907_=_C2452 ,C1907_=_C2453 ,C1907_=_C2454 ,\nC1907_=_C2455 ,C1907_=_C2456 ,C1907_=_C2457 ,C1907_=_C2458 ,C1907_=_C2460 ,C1907_=_C2461 ,\nC1907_=_C2462 ,C1984_=_C1985 ,C1984_=_C2073 ,C1984_=_C2352 ,C1984_=_C2444 ,C1984_=_C2445 ,\nC1984_=_C2446 ,C1984_=_C2447 ,C1984_=_C2448 ,C1984_=_C2449 ,C1984_=_C2450 ,C1984_=_C2451 ,\nC1984_=_C2452 ,C1984_=_C2453 ,C1984_=_C2454 ,C1984_=_C2455 ,C1984_=_C2456 ,C1984_=_C2457 ,\nC1984_=_C2458 ,C1984_=_C2460 ,C1984_=_C2461 ,C1984_=_C2462 ,C1985_=_C2074 ,C1985_=_C2505 ,\nC1985_=_C2506 ,C1985_=_C2507 ,C1985_=_C2508 ,C1985_=_C2509 ,C1985_=_C2510 ,C1985_=_C2511 ,\nC1985_=_C2513 ,C1985_=_C2514 ,C1985_=_C2515 ,C1985_=_C2516 ,C1985_=_C2517 ,C2020_=_C2090 ,\nC2020_=_C2367 ,C2020_=_C2422 ,C2020_=_C2499 ,C2020_=_C2552 ,C2020_=_C3188 ,C2020_=_C3410 ,\nC2020_=_C3420 ,C2020_=_C3444 ,C2020_=_C3610 ,C2020_=_C3637 ,C2020_=_C3738 ,C2020_=_C3948 ,\nC2020_=_C3958 ,C2020_=_C4016 ,C2020_=_C4037 ,C2020_=_C4075 ,C2020_=_C4087 ,C2020_=_C4108 ,\nC2020_=_C4109 ,C2020_=_C4110 ,C2073_=_C2074 ,C2073_=_C2075 ,C2073_=_C2090 ,C2073_=_C2352 ,\nC2073_=_C2444 ,C2073_=_C2445 ,C2073_=_C2446 ,C2073_=_C2447 ,C2073_=_C2448 ,C2073_=_C2449 ,\nC2073_=_C2450 ,C2073_=_C2451 ,C2073_=_C2452 ,C2073_=_C2453 ,C2073_=_C2454 ,C2073_=_C2455 ,\nC2073_=_C2456 ,C2073_=_C2457 ,C2073_=_C2458 ,C2073_=_C2460 ,C2073_=_C2461 ,C2073_=_C2462 ,\nC2074_=_C2075 ,C2074_=_C2090 ,C2074_=_C2505 ,C2074_=_C2506 ,C2074_=_C2507 ,C2074_=_C2508 ,\nC2074_=_C2509 ,C2074_=_C2510 ,C2074_=_C2511 ,C2074_=_C2513 ,C2074_=_C2514 ,C2074_=_C2515 ,\nC2074_=_C2516 ,C2074_=_C2517 ,C2075_=_C2090 ,C2075_=_C2132 ,C2075_=_C2354 ,C2075_=_C2392 ,\nC2075_=_C2406 ,C2075_=_C2695 ,C2075_=_C2765 ,C2075_=_C2766 ,C2075_=_C2767 ,C2075_=_C2768 ,\nC2075_=_C2770 ,C2075_=_C2772 ,C2075_=_C2773 ,C2075_=_C2774 ,C2075_=_C2775 ,C2075_=_C2776 ,\nC2075_=_C2777 ,C2090_=_C2367 ,C2090_=_C2422 ,C2090_=_C2499 ,C2090_=_C2552 ,C2090_=_C3188 ,\nC2090_=_C3410 ,C2090_=_C3420 ,C2090_=_C3444 ,C2090_=_C3610 ,C2090_=_C3637 ,C2090_=_C3738 ,\nC2090_=_C3948 ,C2090_=_C3958 ,C2090_=_C4016 ,C2090_=_C4037 ,C2090_=_C4075 ,C2090_=_C4087 ,\nC2090_=_C4108 ,C2090_=_C4109 ,C2090_=_C4110 ,C2132_=_C2354 ,C2132_=_C2392 ,C2132_=_C2406 ,\nC2132_=_C2695 ,C2132_=_C2765 ,C2132_=_C2766 ,C2132_=_C2767 ,C2132_=_C2768 ,C2132_=_C2770 ,\nC2132_=_C2772 ,C2132_=_C2773 ,C2132_=_C2774 ,C2132_=_C2775 ,C2132_=_C2776 ,C2132_=_C2777 ,\nC2352_=_C2354 ,C2352_=_C2367 ,C2352_=_C2444 ,C2352_=_C2445 ,C2352_=_C2446 ,C2352_=_C2447 ,\nC2352_=_C2448 ,C2352_=_C2449 ,C2352_=_C2450 ,C2352_=_C2451 ,C2352_=_C2452 ,C2352_=_C2453 ,\nC2352_=_C2454 ,C2352_=_C2455 ,C2352_=_C2456 ,C2352_=_C2457 ,C2352_=_C2458 ,C2352_=_C2460 ,\nC2352_=_C2461 ,C2352_=_C2462 ,C2354_=_C2367 ,C2354_=_C2392 ,C2354_=_C2406 ,C2354_=_C2695 ,\nC2354_=_C2765 ,C2354_=_C2766 ,C2354_=_C2767 ,C2354_=_C2768 ,C2354_=_C2770 ,C2354_=_C2772 ,\nC2354_=_C2773 ,C2354_=_C2774 ,C2354_=_C2775 ,C2354_=_C2776 ,C2354_=_C2777 ,C2367_=_C2422 ,\nC2367_=_C2499 ,C2367_=_C2552 ,C2367_=_C3188 ,C2367_=_C3410 ,C2367_=_C3420 ,C2367_=_C3444 ,\nC2367_=_C3610 ,C2367_=_C3637 ,C2367_=_C3738 ,C2367_=_C3948 ,C2367_=_C3958 ,C2367_=_C4016 ,\nC2367_=_C4037 ,C2367_=_C4075 ,C2367_=_C4087 ,C2367_=_C4108 ,C2367_=_C4109 ,C2367_=_C4110 ,\nC2392_=_C2406 ,C2392_=_C2695 ,C2392_=_C2765 ,C2392_=_C2766 ,C2392_=_C2767 ,C2392_=_C2768 ,\nC2392_=_C2770 ,C2392_=_C2772 ,C2392_=_C2773 ,C2392_=_C2774 ,C2392_=_C2775 ,C2392_=_C2776 ,\nC2392_=_C2777 ,C2406_=_C2419 ,C2406_=_C2422 ,C2406_=_C2695 ,C2406_=_C2765 ,C2406_=_C2766 ,\nC2406_=_C2767 ,C2406_=_C2768 ,C2406_=_C2770 ,C2406_=_C2772 ,C2406_=_C2773 ,C2406_=_C2774 ,\nC2406_=_C2775 ,C2406_=_C2776 ,C2406_=_C2777 ,C2419_=_C2422 ,C2419_=_C2497 ,C2419_=_C2892 ,\nC2419_=_C2934 ,C2419_=_C3133 ,C2419_=_C3156 ,C2419_=_C3284 ,C2419_=_C3442 ,C2419_=_C3605 ,\nC2419_=_C3907 ,C2419_=_C3955 ,C2419_=_C4014 ,C2419_=_C4033 ,C2419_=_C4041 ,C2419_=_C4043 ,\nC2419_=_C4044 ,C2419_=_C4045 ,C2422_=_C2499 ,C2422_=_C2552 ,C2422_=_C3188 ,C2422_=_C3410 ,\nC2422_=_C3420 ,C2422_=_C3444 ,C2422_=_C3610 ,C2422_=_C3637 ,C2422_=_C3738 ,C2422_=_C3948 ,\nC2422_=_C3958 ,C2422_=_C4016 ,C2422_=_C4037 ,C2422_=_C4075 ,C2422_=_C4087 ,C2422_=_C4108 ,\nC2422_=_C4109 ,C2422_=_C4110 ,C2444_=_C2445 ,C2444_=_C2446 ,C2444_=_C2447 ,C2444_=_C2448 ,\nC2444_=_C2449 ,C2444_=_C2450 ,C2444_=_C2451 ,C2444_=_C2452 ,C2444_=_C2453 ,C2444_=_C2454 ,\nC2444_=_C2455 ,C2444_=_C2456 ,C2444_=_C2457 ,C2444_=_C2458 ,C2444_=_C2460 ,C2444_=_C2461 ,\nC2444_=_C2462 ,C2444_=_C2505 ,C2445_=_C2446 ,C2445_=_C2447 ,C2445_=_C2448 ,C2445_=_C2449 ,\nC2445_=_C2450 ,C2445_=_C2451 ,C2445_=_C2452 ,C2445_=_C2453 ,C2445_=_C2454 ,C2445_=_C2455 ,\nC2445_=_C2456 ,C2445_=_C2457 ,C2445_=_C2458 ,C2445_=_C2460 ,C2445_=_C2461 ,C2445_=_C2462 ,\nC2445_=_C3133 ,C2446_=_C2447 ,C2446_=_C2448 ,C2446_=_C2449 ,C2446_=_C2450 ,C2446_=_C2451 ,\nC2446_=_C2452 ,C2446_=_C2453 ,C2446_=_C2454 ,C2446_=_C2455 ,C2446_=_C2456 ,C2446_=_C2457 ,\nC2446_=_C2458 ,C2446_=_C2460 ,C2446_=_C2461 ,C2446_=_C2462 ,C2446_=_C2766 ,C2446_=_C3188 ,\nC2447_=_C2448 ,C2447_=_C2449 ,C2447_=_C2450 ,C2447_=_C2451 ,C2447_=_C2452 ,C2447_=_C2453 ,\nC2447_=_C2454 ,C2447_=_C2455 ,C2447_=_C2456 ,C2447_=_C2457 ,C2447_=_C2458 ,C2447_=_C2460 ,\nC2447_=_C2461 ,C2447_=_C2462 ,C2448_=_C2449 ,C2448_=_C2450 ,C2448_=_C2451 ,C2448_=_C2452 ,\nC2448_=_C2453 ,C2448_=_C2454 ,C2448_=_C2455 ,C2448_=_C2456 ,C2448_=_C2457 ,C2448_=_C2458 ,\nC2448_=_C2460 ,C2448_=_C2461 ,C2448_=_C2462 ,C2449_=_C2450 ,C2449_=_C2451 ,C2449_=_C2452 ,\nC2449_=_C2453 ,C2449_=_C2454 ,C2449_=_C2455 ,C2449_=_C2456 ,C2449_=_C2457 ,C2449_=_C2458 ,\nC2449_=_C2460 ,C2449_=_C2461 ,C2449_=_C2462 ,C2449_=_C2767 ,C2449_=_C3420 ,C2450_=_C2451 ,\nC2450_=_C2452 ,C2450_=_C2453 ,C2450_=_C2454 ,C2450_=_C2455 ,C2450_=_C2456 ,C2450_=_C2457 ,\nC2450_=_C2458 ,C2450_=_C2460 ,C2450_=_C2461 ,C2450_=_C2462 ,C2451_=_C2452 ,C2451_=_C2453 ,\nC2451_=_C2454 ,C2451_=_C2455 ,C2451_=_C2456 ,C2451_=_C2457 ,C2451_=_C2458 ,C2451_=_C2460 ,\nC2451_=_C2461 ,C2451_=_C2462 ,C2452_=_C2453 ,C2452_=_C2454 ,C2452_=_C2455 ,C2452_=_C2456 ,\nC2452_=_C2457 ,C2452_=_C2458 ,C2452_=_C2460 ,C2452_=_C2461 ,C2452_=_C2462 ,C2452_=_C2768 ,\nC2452_=_C3637 ,C2453_=_C2454 ,C2453_=_C2455</w:t>
      </w:r>
    </w:p>
    <w:p>
      <w:pPr>
        <w:pStyle w:val="PreformattedText"/>
        <w:bidi w:val="0"/>
        <w:spacing w:before="0" w:after="0"/>
        <w:jc w:val="left"/>
        <w:rPr/>
      </w:pPr>
      <w:r>
        <w:rPr/>
        <w:t xml:space="preserve"> </w:t>
      </w:r>
      <w:r>
        <w:rPr/>
        <w:t>,C2453_=_C2456 ,C2453_=_C2457 ,C2453_=_C2458 ,\nC2453_=_C2460 ,C2453_=_C2461 ,C2453_=_C2462 ,C2454_=_C2455 ,C2454_=_C2456 ,C2454_=_C2457 ,\nC2454_=_C2458 ,C2454_=_C2460 ,C2454_=_C2461 ,C2454_=_C2462 ,C2454_=_C3738 ,C2455_=_C2456 ,\nC2455_=_C2457 ,C2455_=_C2458 ,C2455_=_C2460 ,C2455_=_C2461 ,C2455_=_C2462 ,C2455_=_C2510 ,\nC2456_=_C2457 ,C2456_=_C2458 ,C2456_=_C2460 ,C2456_=_C2461 ,C2456_=_C2462 ,C2457_=_C2458 ,\nC2457_=_C2460 ,C2457_=_C2461 ,C2457_=_C2462 ,C2458_=_C2460 ,C2458_=_C2461 ,C2458_=_C2462 ,\nC2460_=_C2461 ,C2460_=_C2462 ,C2460_=_C2773 ,C2461_=_C2462 ,C2461_=_C2776 ,C2461_=_C4110 ,\nC2497_=_C2499 ,C2497_=_C2892 ,C2497_=_C2934 ,C2497_=_C3133 ,C2497_=_C3156 ,C2497_=_C3284 ,\nC2497_=_C3442 ,C2497_=_C3605 ,C2497_=_C3907 ,C2497_=_C3955 ,C2497_=_C4014 ,C2497_=_C4033 ,\nC2497_=_C4041 ,C2497_=_C4043 ,C2497_=_C4044 ,C2497_=_C4045 ,C2499_=_C2552 ,C2499_=_C3188 ,\nC2499_=_C3410 ,C2499_=_C3420 ,C2499_=_C3444 ,C2499_=_C3610 ,C2499_=_C3637 ,C2499_=_C3738 ,\nC2499_=_C3948 ,C2499_=_C3958 ,C2499_=_C4016 ,C2499_=_C4037 ,C2499_=_C4075 ,C2499_=_C4087 ,\nC2499_=_C4108 ,C2499_=_C4109 ,C2499_=_C4110 ,C2505_=_C2506 ,C2505_=_C2507 ,C2505_=_C2508 ,\nC2505_=_C2509 ,C2505_=_C2510 ,C2505_=_C2511 ,C2505_=_C2513 ,C2505_=_C2514 ,C2505_=_C2515 ,\nC2505_=_C2516 ,C2505_=_C2517 ,C2506_=_C2507 ,C2506_=_C2508 ,C2506_=_C2509 ,C2506_=_C2510 ,\nC2506_=_C2511 ,C2506_=_C2513 ,C2506_=_C2514 ,C2506_=_C2515 ,C2506_=_C2516 ,C2506_=_C2517 ,\nC2506_=_C2765 ,C2506_=_C3156 ,C2507_=_C2508 ,C2507_=_C2509 ,C2507_=_C2510 ,C2507_=_C2511 ,\nC2507_=_C2513 ,C2507_=_C2514 ,C2507_=_C2515 ,C2507_=_C2516 ,C2507_=_C2517 ,C2508_=_C2509 ,\nC2508_=_C2510 ,C2508_=_C2511 ,C2508_=_C2513 ,C2508_=_C2514 ,C2508_=_C2515 ,C2508_=_C2516 ,\nC2508_=_C2517 ,C2509_=_C2510 ,C2509_=_C2511 ,C2509_=_C2513 ,C2509_=_C2514 ,C2509_=_C2515 ,\nC2509_=_C2516 ,C2509_=_C2517 ,C2510_=_C2511 ,C2510_=_C2513 ,C2510_=_C2514 ,C2510_=_C2515 ,\nC2510_=_C2516 ,C2510_=_C2517 ,C2511_=_C2513 ,C2511_=_C2514 ,C2511_=_C2515 ,C2511_=_C2516 ,\nC2511_=_C2517 ,C2513_=_C2514 ,C2513_=_C2515 ,C2513_=_C2516 ,C2513_=_C2517 ,C2514_=_C2515 ,\nC2514_=_C2516 ,C2514_=_C2517 ,C2515_=_C2516 ,C2515_=_C2517 ,C2515_=_C2772 ,C2515_=_C4043 ,\nC2516_=_C2517 ,C2516_=_C2774 ,C2516_=_C4045 ,C2552_=_C3188 ,C2552_=_C3410 ,C2552_=_C3420 ,\nC2552_=_C3444 ,C2552_=_C3610 ,C2552_=_C3637 ,C2552_=_C3738 ,C2552_=_C3948 ,C2552_=_C3958 ,\nC2552_=_C4016 ,C2552_=_C4037 ,C2552_=_C4075 ,C2552_=_C4087 ,C2552_=_C4108 ,C2552_=_C4109 ,\nC2552_=_C4110 ,C2695_=_C2765 ,C2695_=_C2766 ,C2695_=_C2767 ,C2695_=_C2768 ,C2695_=_C2770 ,\nC2695_=_C2772 ,C2695_=_C2773 ,C2695_=_C2774 ,C2695_=_C2775 ,C2695_=_C2776 ,C2695_=_C2777 ,\nC2765_=_C2766 ,C2765_=_C2767 ,C2765_=_C2768 ,C2765_=_C2770 ,C2765_=_C2772 ,C2765_=_C2773 ,\nC2765_=_C2774 ,C2765_=_C2775 ,C2765_=_C2776 ,C2765_=_C2777 ,C2765_=_C3156 ,C2766_=_C2767 ,\nC2766_=_C2768 ,C2766_=_C2770 ,C2766_=_C2772 ,C2766_=_C2773 ,C2766_=_C2774 ,C2766_=_C2775 ,\nC2766_=_C2776 ,C2766_=_C2777 ,C2766_=_C3188 ,C2767_=_C2768 ,C2767_=_C2770 ,C2767_=_C2772 ,\nC2767_=_C2773 ,C2767_=_C2774 ,C2767_=_C2775 ,C2767_=_C2776 ,C2767_=_C2777 ,C2767_=_C3420 ,\nC2768_=_C2770 ,C2768_=_C2772 ,C2768_=_C2773 ,C2768_=_C2774 ,C2768_=_C2775 ,C2768_=_C2776 ,\nC2768_=_C2777 ,C2768_=_C3637 ,C2770_=_C2772 ,C2770_=_C2773 ,C2770_=_C2774 ,C2770_=_C2775 ,\nC2770_=_C2776 ,C2770_=_C2777 ,C2772_=_C2773 ,C2772_=_C2774 ,C2772_=_C2775 ,C2772_=_C2776 ,\nC2772_=_C2777 ,C2772_=_C4043 ,C2773_=_C2774 ,C2773_=_C2775 ,C2773_=_C2776 ,C2773_=_C2777 ,\nC2774_=_C2775 ,C2774_=_C2776 ,C2774_=_C2777 ,C2774_=_C4045 ,C2775_=_C2776 ,C2775_=_C2777 ,\nC2776_=_C2777 ,C2776_=_C4110 ,C2892_=_C2934 ,C2892_=_C3133 ,C2892_=_C3156 ,C2892_=_C3284 ,\nC2892_=_C3442 ,C2892_=_C3605 ,C2892_=_C3907 ,C2892_=_C3955 ,C2892_=_C4014 ,C2892_=_C4033 ,\nC2892_=_C4041 ,C2892_=_C4043 ,C2892_=_C4044 ,C2892_=_C4045 ,C2934_=_C3133 ,C2934_=_C3156 ,\nC2934_=_C3284 ,C2934_=_C3442 ,C2934_=_C3605 ,C2934_=_C3907 ,C2934_=_C3955 ,C2934_=_C4014 ,\nC2934_=_C4033 ,C2934_=_C4041 ,C2934_=_C4043 ,C2934_=_C4044 ,C2934_=_C4045 ,C3133_=_C3156 ,\nC3133_=_C3284 ,C3133_=_C3442 ,C3133_=_C3605 ,C3133_=_C3907 ,C3133_=_C3955 ,C3133_=_C4014 ,\nC3133_=_C4033 ,C3133_=_C4041 ,C3133_=_C4043 ,C3133_=_C4044 ,C3133_=_C4045 ,C3156_=_C3284 ,\nC3156_=_C3442 ,C3156_=_C3605 ,C3156_=_C3907 ,C3156_=_C3955 ,C3156_=_C4014 ,C3156_=_C4033 ,\nC3156_=_C4041 ,C3156_=_C4043 ,C3156_=_C4044 ,C3156_=_C4045 ,C3188_=_C3410 ,C3188_=_C3420 ,\nC3188_=_C3444 ,C3188_=_C3610 ,C3188_=_C3637 ,C3188_=_C3738 ,C3188_=_C3948 ,C3188_=_C3958 ,\nC3188_=_C4016 ,C3188_=_C4037 ,C3188_=_C4075 ,C3188_=_C4087 ,C3188_=_C4108 ,C3188_=_C4109 ,\nC3188_=_C4110 ,C3284_=_C3442 ,C3284_=_C3605 ,C3284_=_C3907 ,C3284_=_C3955 ,C3284_=_C4014 ,\nC3284_=_C4033 ,C3284_=_C4041 ,C3284_=_C4043 ,C3284_=_C4044 ,C3284_=_C4045 ,C3410_=_C3420 ,\nC3410_=_C3444 ,C3410_=_C3610 ,C3410_=_C3637 ,C3410_=_C3738 ,C3410_=_C3948 ,C3410_=_C3958 ,\nC3410_=_C4016 ,C3410_=_C4037 ,C3410_=_C4075 ,C3410_=_C4087 ,C3410_=_C4108 ,C3410_=_C4109 ,\nC3410_=_C4110 ,C3420_=_C3444 ,C3420_=_C3610 ,C3420_=_C3637 ,C3420_=_C3738 ,C3420_=_C3948 ,\nC3420_=_C3958 ,C3420_=_C4016 ,C3420_=_C4037 ,C3420_=_C4075 ,C3420_=_C4087 ,C3420_=_C4108 ,\nC3420_=_C4109 ,C3420_=_C4110 ,C3442_=_C3444 ,C3442_=_C3605 ,C3442_=_C3907 ,C3442_=_C3955 ,\nC3442_=_C4014 ,C3442_=_C4033 ,C3442_=_C4041 ,C3442_=_C4043 ,C3442_=_C4044 ,C3442_=_C4045 ,\nC3444_=_C3610 ,C3444_=_C3637 ,C3444_=_C3738 ,C3444_=_C3948 ,C3444_=_C3958 ,C3444_=_C4016 ,\nC3444_=_C4037 ,C3444_=_C4075 ,C3444_=_C4087 ,C3444_=_C4108 ,C3444_=_C4109 ,C3444_=_C4110 ,\nC3605_=_C3610 ,C3605_=_C3907 ,C3605_=_C3955 ,C3605_=_C4014 ,C3605_=_C4033 ,C3605_=_C4041 ,\nC3605_=_C4043 ,C3605_=_C4044 ,C3605_=_C4045 ,C3610_=_C3637 ,C3610_=_C3738 ,C3610_=_C3948 ,\nC3610_=_C3958 ,C3610_=_C4016 ,C3610_=_C4037 ,C3610_=_C4075 ,C3610_=_C4087 ,C3610_=_C4108 ,\nC3610_=_C4109 ,C3610_=_C4110 ,C3637_=_C3738 ,C3637_=_C3948 ,C3637_=_C3958 ,C3637_=_C4016 ,\nC3637_=_C4037 ,C3637_=_C4075 ,C3637_=_C4087 ,C3637_=_C4108 ,C3637_=_C4109 ,C3637_=_C4110 ,\nC3738_=_C3948 ,C3738_=_C3958 ,C3738_=_C4016 ,C3738_=_C4037 ,C3738_=_C4075 ,C3738_=_C4087 ,\nC3738_=_C4108 ,C3738_=_C4109 ,C3738_=_C4110 ,C3907_=_C3955 ,C3907_=_C4014 ,C3907_=_C4033 ,\nC3907_=_C4041 ,C3907_=_C4043 ,C3907_=_C4044 ,C3907_=_C4045 ,C3948_=_C3958 ,C3948_=_C4016 ,\nC3948_=_C4037 ,C3948_=_C4075 ,C3948_=_C4087 ,C3948_=_C4108 ,C3948_=_C4109 ,C3948_=_C4110 ,\nC3955_=_C3958 ,C3955_=_C4014 ,C3955_=_C4033 ,C3955_=_C4041 ,C3955_=_C4043 ,C3955_=_C4044 ,\nC3955_=_C4045 ,C3958_=_C4016 ,C3958_=_C4037 ,C3958_=_C4075 ,C3958_=_C4087 ,C3958_=_C4108 ,\nC3958_=_C4109 ,C3958_=_C4110 ,C4014_=_C4016 ,C4014_=_C4033 ,C4014_=_C4041 ,C4014_=_C4043 ,\nC4014_=_C4044 ,C4014_=_C4045 ,C4016_=_C4037 ,C4016_=_C4075 ,C4016_=_C4087 ,C4016_=_C4108 ,\nC4016_=_C4109 ,C4016_=_C4110 ,C4033_=_C4037 ,C4033_=_C4041 ,C4033_=_C4043 ,C4033_=_C4044 ,\nC4033_=_C4045 ,C4037_=_C4075 ,C4037_=_C4087 ,C4037_=_C4108 ,C4037_=_C4109 ,C4037_=_C4110 ,\nC4041_=_C4043 ,C4041_=_C4044 ,C4041_=_C4045 ,C4041_=_C4087 ,C4043_=_C4044 ,C4043_=_C4045 ,\nC4044_=_C4045 ,C4044_=_C4108 ,C4075_=_C4087 ,C4075_=_C4108 ,C4075_=_C4109 ,C4075_=_C4110 ,\nC4087_=_C4108 ,C4087_=_C4109 ,C4087_=_C4110 ,C4108_=_C4109 ,C4108_=_C4110 ,C4109_=_C4110 ,"];142[shape=box, label="id:142 level: 5\n200: C326 C371 C465 C479 C482 \nC504 C540 C583 C681 C715 C722 \nC742 C787 C789 C790 C791 C793 \nC794 C796 C797 C798 C799 C800 \nC801 C802 C803 C804 C805 C806 \nC807 C808 C809 C810 C811 C812 \nC813 C814 C815 C844 C1006 C1031 \nC1062 C1098 C1139 C1187 C1188 C1189 \nC1191 C1192 C1193 C1195 C1196 C1197 \nC1198 C1199 C1200 C1201 C1202 C1203 \nC1204 C1205 C1206 C1207 C1208 C1209 \nC1210 C1211 C1214 C1218 C1225 C1236 \nC1265 C1287 C1309 C1373 C1471 C1472 \nC1473 C1475 C1476 C1477 C1478 C1479 \nC1480 C1481 C1482 C1483 C1484 C1485 \nC1486 C1487 C1488 C1499 C1532 C1669 \nC1676 C1713 C1816 C1942 C1943 C1944 \nC1945 C1946 C1947 C1949 C1950 C1952 \nC1953 C1954 C1955 C1956 C1957 C1958 \nC1960 C1961 C1962 C1963 C1964 C2003 \nC2044 C2081 C2123 C2149 C2152 C2286 \nC2287 C2288 C2289 C2290 C2291 C2292 \nC2293 C2294 C2295 C2296 C2297 C2298 \nC2299 C2300 C2301 C2302 C2303 C2333 \nC2349 C2359 C2449 C2580 C2708 C2733 \nC2743 C2767 C2794 C2895 C2898 C2909 \nC3026 C3162 C3177 C3202 C3204 C3205 \nC3206 C3207 C3208 C3209 C3210 C3211 \nC3213 C3214 C3215 C3216 C3230 C3248 \nC3277 C3286 C3357 C3412 C3413 C3414 \nC3415 C3416 C3417 C3418 C3420 C3421 \nC3422 C3423 C3424 C3501 C3712 C3891 \nC3922 C3973 C4028 C4063 C4094 C4095 \nC4096 C4097 C4098 \n2625: C326_=_C803( C326 C803 ) C326_=_C1202( C326 C1202 ) C326_=_C1225( C326 C1225 ) C326_=_C1479( C326 C1479 ) C326_=_C1499( C326 C1499 ) \nC326_=_C1676( C326 C1676 ) C326_=_C2152( C326 C2152 ) C326_=_C2289( C326 C2289 ) C326_=_C2580( C326 C2580 ) C326_=_C2733( C326 C2733 ) C326_=_C2895( C326 C2895 ) \nC326_=_C3162( C326 C3162 ) C326_=_C3202( C326 C3202 ) C326_=_C3204( C326 C3204 ) C326_=_C3205( C326 C3205 ) C326_=_C3206( C326 C3206 ) C326_=_C3207( C326 C3207 ) \nC326_=_C3208( C326 C3208 ) C326_=_C3209( C326 C3209 ) C326_=_C3210( C326 C3210 ) C326_=_C3211( C326 C3211 ) C326_=_C3213( C326 C3213 ) C326_=_C3214( C326 C3214 ) \nC326_=_C3215( C326 C3215 ) C326_=_C3216( C326 C3216 ) C371_=_C479( C371 C479 ) C371_=_C1006( C371 C1006 ) C371_=_C1031( C371 C1031 ) C371_=_C1214( C371 C1214 ) \nC371_=_C1236( C371 C1236 ) C371_=_C1265( C371 C1265 ) C371_=_C1309( C371 C1309 ) C371_=_C1471( C371 C1471 ) C371_=_C1472( C371 C1472 ) C371_=_C1473( C371 C1473 ) \nC371_=_C1475( C371 C1475 ) C371_=_C1476( C371 C1476 ) C371_=_C1477( C371 C1477 ) C371_=_C1478( C371 C1478 ) C371_=_C1479( C371 C1479 ) C371_=_C1480( C371 C1480 ) \nC371_=_C1481( C371 C1481 ) C371_=_C1482( C371 C1482 ) C371_=_C1483( C371 C1483 ) C371_=_C1484( C371 C1484 ) C371_=_C1485( C371 C1485 ) C371_=_C1486( C371 C1486 ) \nC371_=_C1487( C371 C1487 ) C371_=_C1488( C371 C1488 ) C465_=_C540( C465 C540 ) C465_=_C722( C465 C722 ) C465_=_C1062( C465 C1062 ) C465_=_C2081( C465 C2081 ) \nC465_=_C2359( C465 C2359 ) C465_=_C2449( C465 C2449</w:t>
      </w:r>
    </w:p>
    <w:p>
      <w:pPr>
        <w:pStyle w:val="PreformattedText"/>
        <w:bidi w:val="0"/>
        <w:spacing w:before="0" w:after="0"/>
        <w:jc w:val="left"/>
        <w:rPr/>
      </w:pPr>
      <w:r>
        <w:rPr/>
        <w:t xml:space="preserve"> </w:t>
      </w:r>
      <w:r>
        <w:rPr/>
        <w:t>) C465_=_C2767( C465 C2767 ) C465_=_C2898( C465 C2898 ) C465_=_C3026( C465 C3026 ) C465_=_C3177( C465 C3177 ) \nC465_=_C3230( C465 C3230 ) C465_=_C3277( C465 C3277 ) C465_=_C3412( C465 C3412 ) C465_=_C3413( C465 C3413 ) C465_=_C3414( C465 C3414 ) C465_=_C3415( C465 C3415 ) \nC465_=_C3416( C465 C3416 ) C465_=_C3417( C465 C3417 ) C465_=_C3418( C465 C3418 ) C465_=_C3420( C465 C3420 ) C465_=_C3421( C465 C3421 ) C465_=_C3422( C465 C3422 ) \nC465_=_C3423( C465 C3423 ) C465_=_C3424( C465 C3424 ) C479_=_C482( C479 C482 ) C479_=_C1006( C479 C1006 ) C479_=_C1031( C479 C1031 ) C479_=_C1214( C479 C1214 ) \nC479_=_C1236( C479 C1236 ) C479_=_C1265( C479 C1265 ) C479_=_C1309( C479 C1309 ) C479_=_C1471( C479 C1471 ) C479_=_C1472( C479 C1472 ) C479_=_C1473( C479 C1473 ) \nC479_=_C1475( C479 C1475 ) C479_=_C1476( C479 C1476 ) C479_=_C1477( C479 C1477 ) C479_=_C1478( C479 C1478 ) C479_=_C1479( C479 C1479 ) C479_=_C1480( C479 C1480 ) \nC479_=_C1481( C479 C1481 ) C479_=_C1482( C479 C1482 ) C479_=_C1483( C479 C1483 ) C479_=_C1484( C479 C1484 ) C479_=_C1485( C479 C1485 ) C479_=_C1486( C479 C1486 ) \nC479_=_C1487( C479 C1487 ) C479_=_C1488( C479 C1488 ) C482_=_C742( C482 C742 ) C482_=_C1098( C482 C1098 ) C482_=_C1287( C482 C1287 ) C482_=_C1713( C482 C1713 ) \nC482_=_C1942( C482 C1942 ) C482_=_C1943( C482 C1943 ) C482_=_C1944( C482 C1944 ) C482_=_C1945( C482 C1945 ) C482_=_C1946( C482 C1946 ) C482_=_C1947( C482 C1947 ) \nC482_=_C1949( C482 C1949 ) C482_=_C1950( C482 C1950 ) C482_=_C1952( C482 C1952 ) C482_=_C1953( C482 C1953 ) C482_=_C1954( C482 C1954 ) C482_=_C1955( C482 C1955 ) \nC482_=_C1956( C482 C1956 ) C482_=_C1957( C482 C1957 ) C482_=_C1958( C482 C1958 ) C482_=_C1960( C482 C1960 ) C482_=_C1961( C482 C1961 ) C482_=_C1962( C482 C1962 ) \nC482_=_C1963( C482 C1963 ) C482_=_C1964( C482 C1964 ) C504_=_C715( C504 C715 ) C504_=_C844( C504 C844 ) C504_=_C1218( C504 C1218 ) C504_=_C1669( C504 C1669 ) \nC504_=_C1816( C504 C1816 ) C504_=_C2003( C504 C2003 ) C504_=_C2149( C504 C2149 ) C504_=_C2286( C504 C2286 ) C504_=_C2287( C504 C2287 ) C504_=_C2288( C504 C2288 ) \nC504_=_C2289( C504 C2289 ) C504_=_C2290( C504 C2290 ) C504_=_C2291( C504 C2291 ) C504_=_C2292( C504 C2292 ) C504_=_C2293( C504 C2293 ) C504_=_C2294( C504 C2294 ) \nC504_=_C2295( C504 C2295 ) C504_=_C2296( C504 C2296 ) C504_=_C2297( C504 C2297 ) C504_=_C2298( C504 C2298 ) C504_=_C2299( C504 C2299 ) C504_=_C2300( C504 C2300 ) \nC504_=_C2301( C504 C2301 ) C504_=_C2302( C504 C2302 ) C504_=_C2303( C504 C2303 ) C540_=_C722( C540 C722 ) C540_=_C1062( C540 C1062 ) C540_=_C2081( C540 C2081 ) \nC540_=_C2359( C540 C2359 ) C540_=_C2449( C540 C2449 ) C540_=_C2767( C540 C2767 ) C540_=_C2898( C540 C2898 ) C540_=_C3026( C540 C3026 ) C540_=_C3177( C540 C3177 ) \nC540_=_C3230( C540 C3230 ) C540_=_C3277( C540 C3277 ) C540_=_C3412( C540 C3412 ) C540_=_C3413( C540 C3413 ) C540_=_C3414( C540 C3414 ) C540_=_C3415( C540 C3415 ) \nC540_=_C3416( C540 C3416 ) C540_=_C3417( C540 C3417 ) C540_=_C3418( C540 C3418 ) C540_=_C3420( C540 C3420 ) C540_=_C3421( C540 C3421 ) C540_=_C3422( C540 C3422 ) \nC540_=_C3423( C540 C3423 ) C540_=_C3424( C540 C3424 ) C583_=_C1139( C583 C1139 ) C583_=_C1187( C583 C1187 ) C583_=_C1188( C583 C1188 ) C583_=_C1189( C583 C1189 ) \nC583_=_C1191( C583 C1191 ) C583_=_C1192( C583 C1192 ) C583_=_C1193( C583 C1193 ) C583_=_C1195( C583 C1195 ) C583_=_C1196( C583 C1196 ) C583_=_C1197( C583 C1197 ) \nC583_=_C1198( C583 C1198 ) C583_=_C1199( C583 C1199 ) C583_=_C1200( C583 C1200 ) C583_=_C1201( C583 C1201 ) C583_=_C1202( C583 C1202 ) C583_=_C1203( C583 C1203 ) \nC583_=_C1204( C583 C1204 ) C583_=_C1205( C583 C1205 ) C583_=_C1206( C583 C1206 ) C583_=_C1207( C583 C1207 ) C583_=_C1208( C583 C1208 ) C583_=_C1209( C583 C1209 ) \nC583_=_C1210( C583 C1210 ) C583_=_C1211( C583 C1211 ) C681_=_C1373( C681 C1373 ) C681_=_C1532( C681 C1532 ) C681_=_C2044( C681 C2044 ) C681_=_C2123( C681 C2123 ) \nC681_=_C2333( C681 C2333 ) C681_=_C2349( C681 C2349 ) C681_=_C2708( C681 C2708 ) C681_=_C2743( C681 C2743 ) C681_=_C2794( C681 C2794 ) C681_=_C2909( C681 C2909 ) \nC681_=_C3248( C681 C3248 ) C681_=_C3286( C681 C3286 ) C681_=_C3357( C681 C3357 ) C681_=_C3501( C681 C3501 ) C681_=_C3712( C681 C3712 ) C681_=_C3891( C681 C3891 ) \nC681_=_C3922( C681 C3922 ) C681_=_C3973( C681 C3973 ) C681_=_C4028( C681 C4028 ) C681_=_C4063( C681 C4063 ) C681_=_C4094( C681 C4094 ) C681_=_C4095( C681 C4095 ) \nC681_=_C4096( C681 C4096 ) C681_=_C4097( C681 C4097 ) C681_=_C4098( C681 C4098 ) C715_=_C722( C715 C722 ) C715_=_C844( C715 C844 ) C715_=_C1218( C715 C1218 ) \nC715_=_C1669( C715 C1669 ) C715_=_C1816( C715 C1816 ) C715_=_C2003( C715 C2003 ) C715_=_C2149( C715 C2149 ) C715_=_C2286( C715 C2286 ) C715_=_C2287( C715 C2287 ) \nC715_=_C2288( C715 C2288 ) C715_=_C2289( C715 C2289 ) C715_=_C2290( C715 C2290 ) C715_=_C2291( C715 C2291 ) C715_=_C2292( C715 C2292 ) C715_=_C2293( C715 C2293 ) \nC715_=_C2294( C715 C2294 ) C715_=_C2295( C715 C2295 ) C715_=_C2296( C715 C2296 ) C715_=_C2297( C715 C2297 ) C715_=_C2298( C715 C2298 ) C715_=_C2299( C715 C2299 ) \nC715_=_C2300( C715 C2300 ) C715_=_C2301( C715 C2301 ) C715_=_C2302( C715 C2302 ) C715_=_C2303( C715 C2303 ) C722_=_C1062( C722 C1062 ) C722_=_C2081( C722 C2081 ) \nC722_=_C2359( C722 C2359 ) C722_=_C2449( C722 C2449 ) C722_=_C2767( C722 C2767 ) C722_=_C2898( C722 C2898 ) C722_=_C3026( C722 C3026 ) C722_=_C3177( C722 C3177 ) \nC722_=_C3230( C722 C3230 ) C722_=_C3277( C722 C3277 ) C722_=_C3412( C722 C3412 ) C722_=_C3413( C722 C3413 ) C722_=_C3414( C722 C3414 ) C722_=_C3415( C722 C3415 ) \nC722_=_C3416( C722 C3416 ) C722_=_C3417( C722 C3417 ) C722_=_C3418( C722 C3418 ) C722_=_C3420( C722 C3420 ) C722_=_C3421( C722 C3421 ) C722_=_C3422( C722 C3422 ) \nC722_=_C3423( C722 C3423 ) C722_=_C3424( C722 C3424 ) C742_=_C1098( C742 C1098 ) C742_=_C1287( C742 C1287 ) C742_=_C1713( C742 C1713 ) C742_=_C1942( C742 C1942 ) \nC742_=_C1943( C742 C1943 ) C742_=_C1944( C742 C1944 ) C742_=_C1945( C742 C1945 ) C742_=_C1946( C742 C1946 ) C742_=_C1947( C742 C1947 ) C742_=_C1949( C742 C1949 ) \nC742_=_C1950( C742 C1950 ) C742_=_C1952( C742 C1952 ) C742_=_C1953( C742 C1953 ) C742_=_C1954( C742 C1954 ) C742_=_C1955( C742 C1955 ) C742_=_C1956( C742 C1956 ) \nC742_=_C1957( C742 C1957 ) C742_=_C1958( C742 C1958 ) C742_=_C1960( C742 C1960 ) C742_=_C1961( C742 C1961 ) C742_=_C1962( C742 C1962 ) C742_=_C1963( C742 C1963 ) \nC742_=_C1964( C742 C1964 ) C787_=_C789( C787 C789 ) C787_=_C790( C787 C790 ) C787_=_C791( C787 C791 ) C787_=_C793( C787 C793 ) C787_=_C794( C787 C794 ) \nC787_=_C796( C787 C796 ) C787_=_C797( C787 C797 ) C787_=_C798( C787 C798 ) C787_=_C799( C787 C799 ) C787_=_C800( C787 C800 ) C787_=_C801( C787 C801 ) \nC787_=_C802( C787 C802 ) C787_=_C803( C787 C803 ) C787_=_C804( C787 C804 ) C787_=_C805( C787 C805 ) C787_=_C806( C787 C806 ) C787_=_C807( C787 C807 ) \nC787_=_C808( C787 C808 ) C787_=_C809( C787 C809 ) C787_=_C810( C787 C810 ) C787_=_C811( C787 C811 ) C787_=_C812( C787 C812 ) C787_=_C813( C787 C813 ) \nC787_=_C814( C787 C814 ) C787_=_C815( C787 C815 ) C789_=_C790( C789 C790 ) C789_=_C791( C789 C791 ) C789_=_C793( C789 C793 ) C789_=_C794( C789 C794 ) \nC789_=_C796( C789 C796 ) C789_=_C797( C789 C797 ) C789_=_C798( C789 C798 ) C789_=_C799( C789 C799 ) C789_=_C800( C789 C800 ) C789_=_C801( C789 C801 ) \nC789_=_C802( C789 C802 ) C789_=_C803( C789 C803 ) C789_=_C804( C789 C804 ) C789_=_C805( C789 C805 ) C789_=_C806( C789 C806 ) C789_=_C807( C789 C807 ) \nC789_=_C808( C789 C808 ) C789_=_C809( C789 C809 ) C789_=_C810( C789 C810 ) C789_=_C811( C789 C811 ) C789_=_C812( C789 C812 ) C789_=_C813( C789 C813 ) \nC789_=_C814( C789 C814 ) C789_=_C815( C789 C815 ) C789_=_C1187( C789 C1187 ) C789_=_C1214( C789 C1214 ) C789_=_C1218( C789 C1218 ) C789_=_C1225( C789 C1225 ) \nC790_=_C791( C790 C791 ) C790_=_C793( C790 C793 ) C790_=_C794( C790 C794 ) C790_=_C796( C790 C796 ) C790_=_C797( C790 C797 ) C790_=_C798( C790 C798 ) \nC790_=_C799( C790 C799 ) C790_=_C800( C790 C800 ) C790_=_C801( C790 C801 ) C790_=_C802( C790 C802 ) C790_=_C803( C790 C803 ) C790_=_C804( C790 C804 ) \nC790_=_C805( C790 C805 ) C790_=_C806( C790 C806 ) C790_=_C807( C790 C807 ) C790_=_C808( C790 C808 ) C790_=_C809( C790 C809 ) C790_=_C810( C790 C810 ) \nC790_=_C811( C790 C811 ) C790_=_C812( C790 C812 ) C790_=_C813( C790 C813 ) C790_=_C814( C790 C814 ) C790_=_C815( C790 C815 ) C791_=_C793( C791 C793 ) \nC791_=_C794( C791 C794 ) C791_=_C796( C791 C796 ) C791_=_C797( C791 C797 ) C791_=_C798( C791 C798 ) C791_=_C799( C791 C799 ) C791_=_C800( C791 C800 ) \nC791_=_C801( C791 C801 ) C791_=_C802( C791 C802 ) C791_=_C803( C791 C803 ) C791_=_C804( C791 C804 ) C791_=_C805( C791 C805 ) C791_=_C806( C791 C806 ) \nC791_=_C807( C791 C807 ) C791_=_C808( C791 C808 ) C791_=_C809( C791 C809 ) C791_=_C810( C791 C810 ) C791_=_C811( C791 C811 ) C791_=_C812( C791 C812 ) \nC791_=_C813( C791 C813 ) C791_=_C814( C791 C814 ) C791_=_C815( C791 C815 ) C793_=_C794( C793 C794 ) C793_=_C796( C793 C796 ) C793_=_C797( C793 C797 ) \nC793_=_C798( C793 C798 ) C793_=_C799( C793 C799 ) C793_=_C800( C793 C800 ) C793_=_C801( C793 C801 ) C793_=_C802( C793 C802 ) C793_=_C803( C793 C803 ) \nC793_=_C804( C793 C804 ) C793_=_C805( C793 C805 ) C793_=_C806( C793 C806 ) C793_=_C807( C793 C807 ) C793_=_C808( C793 C808 ) C793_=_C809( C793 C809 ) \nC793_=_C810( C793 C810 ) C793_=_C811( C793 C811 ) C793_=_C812( C793 C812 ) C793_=_C813( C793 C813 ) C793_=_C814( C793 C814 ) C793_=_C815( C793 C815 ) \nC793_=_C1191( C793 C1191 ) C793_=_C1472( C793 C1472 ) C793_=_C1669( C793 C1669 ) C793_=_C1676( C793 C1676 ) C794_=_C796( C794 C796 ) C794_=_C797( C794 C797 ) \nC794_=_C798( C794 C798 ) C794_=_C799( C794 C799 ) C794_=_C800( C794 C800 ) C794_=_C801( C794 C801 ) C794_=_C802( C794 C802 ) C794_=_C803( C794 C803 ) \nC794_=_C804( C794 C804 ) C794_=_C805( C794 C805 ) C794_=_C806( C794 C806 ) C794_=_C807( C794 C807 ) C794_=_C808( C794 C808 ) C794_=_C809( C794 C809 ) \nC794_=_C810( C794 C810 ) C794_=_C811( C794 C811 ) C794_=_C812(</w:t>
      </w:r>
    </w:p>
    <w:p>
      <w:pPr>
        <w:pStyle w:val="PreformattedText"/>
        <w:bidi w:val="0"/>
        <w:spacing w:before="0" w:after="0"/>
        <w:jc w:val="left"/>
        <w:rPr/>
      </w:pPr>
      <w:r>
        <w:rPr/>
        <w:t xml:space="preserve"> </w:t>
      </w:r>
      <w:r>
        <w:rPr/>
        <w:t>C794 C812 ) C794_=_C813( C794 C813 ) C794_=_C814( C794 C814 ) C794_=_C815( C794 C815 ) \nC794_=_C1193( C794 C1193 ) C794_=_C1473( C794 C1473 ) C794_=_C2149( C794 C2149 ) C794_=_C2152( C794 C2152 ) C796_=_C797( C796 C797 ) C796_=_C798( C796 C798 ) \nC796_=_C799( C796 C799 ) C796_=_C800( C796 C800 ) C796_=_C801( C796 C801 ) C796_=_C802( C796 C802 ) C796_=_C803( C796 C803 ) C796_=_C804( C796 C804 ) \nC796_=_C805( C796 C805 ) C796_=_C806( C796 C806 ) C796_=_C807( C796 C807 ) C796_=_C808( C796 C808 ) C796_=_C809( C796 C809 ) C796_=_C810( C796 C810 ) \nC796_=_C811( C796 C811 ) C796_=_C812( C796 C812 ) C796_=_C813( C796 C813 ) C796_=_C814( C796 C814 ) C796_=_C815( C796 C815 ) C797_=_C798( C797 C798 ) \nC797_=_C799( C797 C799 ) C797_=_C800( C797 C800 ) C797_=_C801( C797 C801 ) C797_=_C802( C797 C802 ) C797_=_C803( C797 C803 ) C797_=_C804( C797 C804 ) \nC797_=_C805( C797 C805 ) C797_=_C806( C797 C806 ) C797_=_C807( C797 C807 ) C797_=_C808( C797 C808 ) C797_=_C809( C797 C809 ) C797_=_C810( C797 C810 ) \nC797_=_C811( C797 C811 ) C797_=_C812( C797 C812 ) C797_=_C813( C797 C813 ) C797_=_C814( C797 C814 ) C797_=_C815( C797 C815 ) C797_=_C2359( C797 C2359 ) \nC798_=_C799( C798 C799 ) C798_=_C800( C798 C800 ) C798_=_C801( C798 C801 ) C798_=_C802( C798 C802 ) C798_=_C803( C798 C803 ) C798_=_C804( C798 C804 ) \nC798_=_C805( C798 C805 ) C798_=_C806( C798 C806 ) C798_=_C807( C798 C807 ) C798_=_C808( C798 C808 ) C798_=_C809( C798 C809 ) C798_=_C810( C798 C810 ) \nC798_=_C811( C798 C811 ) C798_=_C812( C798 C812 ) C798_=_C813( C798 C813 ) C798_=_C814( C798 C814 ) C798_=_C815( C798 C815 ) C799_=_C800( C799 C800 ) \nC799_=_C801( C799 C801 ) C799_=_C802( C799 C802 ) C799_=_C803( C799 C803 ) C799_=_C804( C799 C804 ) C799_=_C805( C799 C805 ) C799_=_C806( C799 C806 ) \nC799_=_C807( C799 C807 ) C799_=_C808( C799 C808 ) C799_=_C809( C799 C809 ) C799_=_C810( C799 C810 ) C799_=_C811( C799 C811 ) C799_=_C812( C799 C812 ) \nC799_=_C813( C799 C813 ) C799_=_C814( C799 C814 ) C799_=_C815( C799 C815 ) C799_=_C1197( C799 C1197 ) C799_=_C1476( C799 C1476 ) C799_=_C2286( C799 C2286 ) \nC799_=_C2580( C799 C2580 ) C800_=_C801( C800 C801 ) C800_=_C802( C800 C802 ) C800_=_C803( C800 C803 ) C800_=_C804( C800 C804 ) C800_=_C805( C800 C805 ) \nC800_=_C806( C800 C806 ) C800_=_C807( C800 C807 ) C800_=_C808( C800 C808 ) C800_=_C809( C800 C809 ) C800_=_C810( C800 C810 ) C800_=_C811( C800 C811 ) \nC800_=_C812( C800 C812 ) C800_=_C813( C800 C813 ) C800_=_C814( C800 C814 ) C800_=_C815( C800 C815 ) C801_=_C802( C801 C802 ) C801_=_C803( C801 C803 ) \nC801_=_C804( C801 C804 ) C801_=_C805( C801 C805 ) C801_=_C806( C801 C806 ) C801_=_C807( C801 C807 ) C801_=_C808( C801 C808 ) C801_=_C809( C801 C809 ) \nC801_=_C810( C801 C810 ) C801_=_C811( C801 C811 ) C801_=_C812( C801 C812 ) C801_=_C813( C801 C813 ) C801_=_C814( C801 C814 ) C801_=_C815( C801 C815 ) \nC802_=_C803( C802 C803 ) C802_=_C804( C802 C804 ) C802_=_C805( C802 C805 ) C802_=_C806( C802 C806 ) C802_=_C807( C802 C807 ) C802_=_C808( C802 C808 ) \nC802_=_C809( C802 C809 ) C802_=_C810( C802 C810 ) C802_=_C811( C802 C811 ) C802_=_C812( C802 C812 ) C802_=_C813( C802 C813 ) C802_=_C814( C802 C814 ) \nC802_=_C815( C802 C815 ) C802_=_C3026( C802 C3026 ) C803_=_C804( C803 C804 ) C803_=_C805( C803 C805 ) C803_=_C806( C803 C806 ) C803_=_C807( C803 C807 ) \nC803_=_C808( C803 C808 ) C803_=_C809( C803 C809 ) C803_=_C810( C803 C810 ) C803_=_C811( C803 C811 ) C803_=_C812( C803 C812 ) C803_=_C813( C803 C813 ) \nC803_=_C814( C803 C814 ) C803_=_C815( C803 C815 ) C803_=_C1202( C803 C1202 ) C803_=_C1225( C803 C1225 ) C803_=_C1479( C803 C1479 ) C803_=_C1499( C803 C1499 ) \nC803_=_C1676( C803 C1676 ) C803_=_C2152( C803 C2152 ) C803_=_C2289( C803 C2289 ) C803_=_C2580( C803 C2580 ) C803_=_C2733( C803 C2733 ) C803_=_C2895( C803 C2895 ) \nC803_=_C3162( C803 C3162 ) C803_=_C3202( C803 C3202 ) C803_=_C3204( C803 C3204 ) C803_=_C3205( C803 C3205 ) C803_=_C3206( C803 C3206 ) C803_=_C3207( C803 C3207 ) \nC803_=_C3208( C803 C3208 ) C803_=_C3209( C803 C3209 ) C803_=_C3210( C803 C3210 ) C803_=_C3211( C803 C3211 ) C803_=_C3213( C803 C3213 ) C803_=_C3214( C803 C3214 ) \nC803_=_C3215( C803 C3215 ) C803_=_C3216( C803 C3216 ) C804_=_C805( C804 C805 ) C804_=_C806( C804 C806 ) C804_=_C807( C804 C807 ) C804_=_C808( C804 C808 ) \nC804_=_C809( C804 C809 ) C804_=_C810( C804 C810 ) C804_=_C811( C804 C811 ) C804_=_C812( C804 C812 ) C804_=_C813( C804 C813 ) C804_=_C814( C804 C814 ) \nC804_=_C815( C804 C815 ) C804_=_C2291( C804 C2291 ) C805_=_C806( C805 C806 ) C805_=_C807( C805 C807 ) C805_=_C808( C805 C808 ) C805_=_C809( C805 C809 ) \nC805_=_C810( C805 C810 ) C805_=_C811( C805 C811 ) C805_=_C812( C805 C812 ) C805_=_C813( C805 C813 ) C805_=_C814( C805 C814 ) C805_=_C815( C805 C815 ) \nC805_=_C2296( C805 C2296 ) C806_=_C807( C806 C807 ) C806_=_C808( C806 C808 ) C806_=_C809( C806 C809 ) C806_=_C810( C806 C810 ) C806_=_C811( C806 C811 ) \nC806_=_C812( C806 C812 ) C806_=_C813( C806 C813 ) C806_=_C814( C806 C814 ) C806_=_C815( C806 C815 ) C807_=_C808( C807 C808 ) C807_=_C809( C807 C809 ) \nC807_=_C810( C807 C810 ) C807_=_C811( C807 C811 ) C807_=_C812( C807 C812 ) C807_=_C813( C807 C813 ) C807_=_C814( C807 C814 ) C807_=_C815( C807 C815 ) \nC807_=_C3973( C807 C3973 ) C808_=_C809( C808 C809 ) C808_=_C810( C808 C810 ) C808_=_C811( C808 C811 ) C808_=_C812( C808 C812 ) C808_=_C813( C808 C813 ) \nC808_=_C814( C808 C814 ) C808_=_C815( C808 C815 ) C809_=_C810( C809 C810 ) C809_=_C811( C809 C811 ) C809_=_C812( C809 C812 ) C809_=_C813( C809 C813 ) \nC809_=_C814( C809 C814 ) C809_=_C815( C809 C815 ) C810_=_C811( C810 C811 ) C810_=_C812( C810 C812 ) C810_=_C813( C810 C813 ) C810_=_C814( C810 C814 ) \nC810_=_C815( C810 C815 ) C811_=_C812( C811 C812 ) C811_=_C813( C811 C813 ) C811_=_C814( C811 C814 ) C811_=_C815( C811 C815 ) C811_=_C2298( C811 C2298 ) \nC812_=_C813( C812 C813 ) C812_=_C814( C812 C814 ) C812_=_C815( C812 C815 ) C813_=_C814( C813 C814 ) C813_=_C815( C813 C815 ) C813_=_C1210( C813 C1210 ) \nC813_=_C1487( C813 C1487 ) C813_=_C2301( C813 C2301 ) C813_=_C3214( C813 C3214 ) C813_=_C3422( C813 C3422 ) C814_=_C815( C814 C815 ) C815_=_C1962( C815 C1962 ) \nC844_=_C1218( C844 C1218 ) C844_=_C1669( C844 C1669 ) C844_=_C1816( C844 C1816 ) C844_=_C2003( C844 C2003 ) C844_=_C2149( C844 C2149 ) C844_=_C2286( C844 C2286 ) \nC844_=_C2287( C844 C2287 ) C844_=_C2288( C844 C2288 ) C844_=_C2289( C844 C2289 ) C844_=_C2290( C844 C2290 ) C844_=_C2291( C844 C2291 ) C844_=_C2292( C844 C2292 ) \nC844_=_C2293( C844 C2293 ) C844_=_C2294( C844 C2294 ) C844_=_C2295( C844 C2295 ) C844_=_C2296( C844 C2296 ) C844_=_C2297( C844 C2297 ) C844_=_C2298( C844 C2298 ) \nC844_=_C2299( C844 C2299 ) C844_=_C2300( C844 C2300 ) C844_=_C2301( C844 C2301 ) C844_=_C2302( C844 C2302 ) C844_=_C2303( C844 C2303 ) C1006_=_C1031( C1006 C1031 ) \nC1006_=_C1214( C1006 C1214 ) C1006_=_C1236( C1006 C1236 ) C1006_=_C1265( C1006 C1265 ) C1006_=_C1309( C1006 C1309 ) C1006_=_C1471( C1006 C1471 ) C1006_=_C1472( C1006 C1472 ) \nC1006_=_C1473( C1006 C1473 ) C1006_=_C1475( C1006 C1475 ) C1006_=_C1476( C1006 C1476 ) C1006_=_C1477( C1006 C1477 ) C1006_=_C1478( C1006 C1478 ) C1006_=_C1479( C1006 C1479 ) \nC1006_=_C1480( C1006 C1480 ) C1006_=_C1481( C1006 C1481 ) C1006_=_C1482( C1006 C1482 ) C1006_=_C1483( C1006 C1483 ) C1006_=_C1484( C1006 C1484 ) C1006_=_C1485( C1006 C1485 ) \nC1006_=_C1486( C1006 C1486 ) C1006_=_C1487( C1006 C1487 ) C1006_=_C1488( C1006 C1488 ) C1031_=_C1214( C1031 C1214 ) C1031_=_C1236( C1031 C1236 ) C1031_=_C1265( C1031 C1265 ) \nC1031_=_C1309( C1031 C1309 ) C1031_=_C1471( C1031 C1471 ) C1031_=_C1472( C1031 C1472 ) C1031_=_C1473( C1031 C1473 ) C1031_=_C1475( C1031 C1475 ) C1031_=_C1476( C1031 C1476 ) \nC1031_=_C1477( C1031 C1477 ) C1031_=_C1478( C1031 C1478 ) C1031_=_C1479( C1031 C1479 ) C1031_=_C1480( C1031 C1480 ) C1031_=_C1481( C1031 C1481 ) C1031_=_C1482( C1031 C1482 ) \nC1031_=_C1483( C1031 C1483 ) C1031_=_C1484( C1031 C1484 ) C1031_=_C1485( C1031 C1485 ) C1031_=_C1486( C1031 C1486 ) C1031_=_C1487( C1031 C1487 ) C1031_=_C1488( C1031 C1488 ) \nC1062_=_C2081( C1062 C2081 ) C1062_=_C2359( C1062 C2359 ) C1062_=_C2449( C1062 C2449 ) C1062_=_C2767( C1062 C2767 ) C1062_=_C2898( C1062 C2898 ) C1062_=_C3026( C1062 C3026 ) \nC1062_=_C3177( C1062 C3177 ) C1062_=_C3230( C1062 C3230 ) C1062_=_C3277( C1062 C3277 ) C1062_=_C3412( C1062 C3412 ) C1062_=_C3413( C1062 C3413 ) C1062_=_C3414( C1062 C3414 ) \nC1062_=_C3415( C1062 C3415 ) C1062_=_C3416( C1062 C3416 ) C1062_=_C3417( C1062 C3417 ) C1062_=_C3418( C1062 C3418 ) C1062_=_C3420( C1062 C3420 ) C1062_=_C3421( C1062 C3421 ) \nC1062_=_C3422( C1062 C3422 ) C1062_=_C3423( C1062 C3423 ) C1062_=_C3424( C1062 C3424 ) C1098_=_C1287( C1098 C1287 ) C1098_=_C1713( C1098 C1713 ) C1098_=_C1942( C1098 C1942 ) \nC1098_=_C1943( C1098 C1943 ) C1098_=_C1944( C1098 C1944 ) C1098_=_C1945( C1098 C1945 ) C1098_=_C1946( C1098 C1946 ) C1098_=_C1947( C1098 C1947 ) C1098_=_C1949( C1098 C1949 ) \nC1098_=_C1950( C1098 C1950 ) C1098_=_C1952( C1098 C1952 ) C1098_=_C1953( C1098 C1953 ) C1098_=_C1954( C1098 C1954 ) C1098_=_C1955( C1098 C1955 ) C1098_=_C1956( C1098 C1956 ) \nC1098_=_C1957( C1098 C1957 ) C1098_=_C1958( C1098 C1958 ) C1098_=_C1960( C1098 C1960 ) C1098_=_C1961( C1098 C1961 ) C1098_=_C1962( C1098 C1962 ) C1098_=_C1963( C1098 C1963 ) \nC1098_=_C1964( C1098 C1964 ) C1139_=_C1187( C1139 C1187 ) C1139_=_C1188( C1139 C1188 ) C1139_=_C1189( C1139 C1189 ) C1139_=_C1191( C1139 C1191 ) C1139_=_C1192( C1139 C1192 ) \nC1139_=_C1193( C1139 C1193 ) C1139_=_C1195( C1139 C1195 ) C1139_=_C1196( C1139 C1196 ) C1139_=_C1197( C1139 C1197 ) C1139_=_C1198( C1139 C1198 ) C1139_=_C1199( C1139 C1199 ) \nC1139_=_C1200( C1139 C1200 ) C1139_=_C1201( C1139 C1201 ) C1139_=_C1202( C1139 C1202 ) C1139_=_C1203( C1139 C1203 ) C1139_=_C1204( C1139 C1204 ) C1139_=_C1205( C1139 C1205 ) \nC1139_=_C1206( C1139 C1206 ) C1139_=_C1207( C1139 C1207 ) C1139_=_C1208( C1139 C1208 ) C1139_=_C1209( C1139 C1209 ) C1139_=_C1210( C1139 C1210 )</w:t>
      </w:r>
    </w:p>
    <w:p>
      <w:pPr>
        <w:pStyle w:val="PreformattedText"/>
        <w:bidi w:val="0"/>
        <w:spacing w:before="0" w:after="0"/>
        <w:jc w:val="left"/>
        <w:rPr/>
      </w:pPr>
      <w:r>
        <w:rPr/>
        <w:t xml:space="preserve"> </w:t>
      </w:r>
      <w:r>
        <w:rPr/>
        <w:t>C1139_=_C1211( C1139 C1211 ) \nC1187_=_C1188( C1187 C1188 ) C1187_=_C1189( C1187 C1189 ) C1187_=_C1191( C1187 C1191 ) C1187_=_C1192( C1187 C1192 ) C1187_=_C1193( C1187 C1193 ) C1187_=_C1195( C1187 C1195 ) \nC1187_=_C1196( C1187 C1196 ) C1187_=_C1197( C1187 C1197 ) C1187_=_C1198( C1187 C1198 ) C1187_=_C1199( C1187 C1199 ) C1187_=_C1200( C1187 C1200 ) C1187_=_C1201( C1187 C1201 ) \nC1187_=_C1202( C1187 C1202 ) C1187_=_C1203( C1187 C1203 ) C1187_=_C1204( C1187 C1204 ) C1187_=_C1205( C1187 C1205 ) C1187_=_C1206( C1187 C1206 ) C1187_=_C1207( C1187 C1207 ) \nC1187_=_C1208( C1187 C1208 ) C1187_=_C1209( C1187 C1209 ) C1187_=_C1210( C1187 C1210 ) C1187_=_C1211( C1187 C1211 ) C1187_=_C1214( C1187 C1214 ) C1187_=_C1218( C1187 C1218 ) \nC1187_=_C1225( C1187 C1225 ) C1188_=_C1189( C1188 C1189 ) C1188_=_C1191( C1188 C1191 ) C1188_=_C1192( C1188 C1192 ) C1188_=_C1193( C1188 C1193 ) C1188_=_C1195( C1188 C1195 ) \nC1188_=_C1196( C1188 C1196 ) C1188_=_C1197( C1188 C1197 ) C1188_=_C1198( C1188 C1198 ) C1188_=_C1199( C1188 C1199 ) C1188_=_C1200( C1188 C1200 ) C1188_=_C1201( C1188 C1201 ) \nC1188_=_C1202( C1188 C1202 ) C1188_=_C1203( C1188 C1203 ) C1188_=_C1204( C1188 C1204 ) C1188_=_C1205( C1188 C1205 ) C1188_=_C1206( C1188 C1206 ) C1188_=_C1207( C1188 C1207 ) \nC1188_=_C1208( C1188 C1208 ) C1188_=_C1209( C1188 C1209 ) C1188_=_C1210( C1188 C1210 ) C1188_=_C1211( C1188 C1211 ) C1188_=_C1265( C1188 C1265 ) C1189_=_C1191( C1189 C1191 ) \nC1189_=_C1192( C1189 C1192 ) C1189_=_C1193( C1189 C1193 ) C1189_=_C1195( C1189 C1195 ) C1189_=_C1196( C1189 C1196 ) C1189_=_C1197( C1189 C1197 ) C1189_=_C1198( C1189 C1198 ) \nC1189_=_C1199( C1189 C1199 ) C1189_=_C1200( C1189 C1200 ) C1189_=_C1201( C1189 C1201 ) C1189_=_C1202( C1189 C1202 ) C1189_=_C1203( C1189 C1203 ) C1189_=_C1204( C1189 C1204 ) \nC1189_=_C1205( C1189 C1205 ) C1189_=_C1206( C1189 C1206 ) C1189_=_C1207( C1189 C1207 ) C1189_=_C1208( C1189 C1208 ) C1189_=_C1209( C1189 C1209 ) C1189_=_C1210( C1189 C1210 ) \nC1189_=_C1211( C1189 C1211 ) C1191_=_C1192( C1191 C1192 ) C1191_=_C1193( C1191 C1193 ) C1191_=_C1195( C1191 C1195 ) C1191_=_C1196( C1191 C1196 ) C1191_=_C1197( C1191 C1197 ) \nC1191_=_C1198( C1191 C1198 ) C1191_=_C1199( C1191 C1199 ) C1191_=_C1200( C1191 C1200 ) C1191_=_C1201( C1191 C1201 ) C1191_=_C1202( C1191 C1202 ) C1191_=_C1203( C1191 C1203 ) \nC1191_=_C1204( C1191 C1204 ) C1191_=_C1205( C1191 C1205 ) C1191_=_C1206( C1191 C1206 ) C1191_=_C1207( C1191 C1207 ) C1191_=_C1208( C1191 C1208 ) C1191_=_C1209( C1191 C1209 ) \nC1191_=_C1210( C1191 C1210 ) C1191_=_C1211( C1191 C1211 ) C1191_=_C1472( C1191 C1472 ) C1191_=_C1669( C1191 C1669 ) C1191_=_C1676( C1191 C1676 ) C1192_=_C1193( C1192 C1193 ) \nC1192_=_C1195( C1192 C1195 ) C1192_=_C1196( C1192 C1196 ) C1192_=_C1197( C1192 C1197 ) C1192_=_C1198( C1192 C1198 ) C1192_=_C1199( C1192 C1199 ) C1192_=_C1200( C1192 C1200 ) \nC1192_=_C1201( C1192 C1201 ) C1192_=_C1202( C1192 C1202 ) C1192_=_C1203( C1192 C1203 ) C1192_=_C1204( C1192 C1204 ) C1192_=_C1205( C1192 C1205 ) C1192_=_C1206( C1192 C1206 ) \nC1192_=_C1207( C1192 C1207 ) C1192_=_C1208( C1192 C1208 ) C1192_=_C1209( C1192 C1209 ) C1192_=_C1210( C1192 C1210 ) C1192_=_C1211( C1192 C1211 ) C1193_=_C1195( C1193 C1195 ) \nC1193_=_C1196( C1193 C1196 ) C1193_=_C1197( C1193 C1197 ) C1193_=_C1198( C1193 C1198 ) C1193_=_C1199( C1193 C1199 ) C1193_=_C1200( C1193 C1200 ) C1193_=_C1201( C1193 C1201 ) \nC1193_=_C1202( C1193 C1202 ) C1193_=_C1203( C1193 C1203 ) C1193_=_C1204( C1193 C1204 ) C1193_=_C1205( C1193 C1205 ) C1193_=_C1206( C1193 C1206 ) C1193_=_C1207( C1193 C1207 ) \nC1193_=_C1208( C1193 C1208 ) C1193_=_C1209( C1193 C1209 ) C1193_=_C1210( C1193 C1210 ) C1193_=_C1211( C1193 C1211 ) C1193_=_C1473( C1193 C1473 ) C1193_=_C2149( C1193 C2149 ) \nC1193_=_C2152( C1193 C2152 ) C1195_=_C1196( C1195 C1196 ) C1195_=_C1197( C1195 C1197 ) C1195_=_C1198( C1195 C1198 ) C1195_=_C1199( C1195 C1199 ) C1195_=_C1200( C1195 C1200 ) \nC1195_=_C1201( C1195 C1201 ) C1195_=_C1202( C1195 C1202 ) C1195_=_C1203( C1195 C1203 ) C1195_=_C1204( C1195 C1204 ) C1195_=_C1205( C1195 C1205 ) C1195_=_C1206( C1195 C1206 ) \nC1195_=_C1207( C1195 C1207 ) C1195_=_C1208( C1195 C1208 ) C1195_=_C1209( C1195 C1209 ) C1195_=_C1210( C1195 C1210 ) C1195_=_C1211( C1195 C1211 ) C1196_=_C1197( C1196 C1197 ) \nC1196_=_C1198( C1196 C1198 ) C1196_=_C1199( C1196 C1199 ) C1196_=_C1200( C1196 C1200 ) C1196_=_C1201( C1196 C1201 ) C1196_=_C1202( C1196 C1202 ) C1196_=_C1203( C1196 C1203 ) \nC1196_=_C1204( C1196 C1204 ) C1196_=_C1205( C1196 C1205 ) C1196_=_C1206( C1196 C1206 ) C1196_=_C1207( C1196 C1207 ) C1196_=_C1208( C1196 C1208 ) C1196_=_C1209( C1196 C1209 ) \nC1196_=_C1210( C1196 C1210 ) C1196_=_C1211( C1196 C1211 ) C1197_=_C1198( C1197 C1198 ) C1197_=_C1199( C1197 C1199 ) C1197_=_C1200( C1197 C1200 ) C1197_=_C1201( C1197 C1201 ) \nC1197_=_C1202( C1197 C1202 ) C1197_=_C1203( C1197 C1203 ) C1197_=_C1204( C1197 C1204 ) C1197_=_C1205( C1197 C1205 ) C1197_=_C1206( C1197 C1206 ) C1197_=_C1207( C1197 C1207 ) \nC1197_=_C1208( C1197 C1208 ) C1197_=_C1209( C1197 C1209 ) C1197_=_C1210( C1197 C1210 ) C1197_=_C1211( C1197 C1211 ) C1197_=_C1476( C1197 C1476 ) C1197_=_C2286( C1197 C2286 ) \nC1197_=_C2580( C1197 C2580 ) C1198_=_C1199( C1198 C1199 ) C1198_=_C1200( C1198 C1200 ) C1198_=_C1201( C1198 C1201 ) C1198_=_C1202( C1198 C1202 ) C1198_=_C1203( C1198 C1203 ) \nC1198_=_C1204( C1198 C1204 ) C1198_=_C1205( C1198 C1205 ) C1198_=_C1206( C1198 C1206 ) C1198_=_C1207( C1198 C1207 ) C1198_=_C1208( C1198 C1208 ) C1198_=_C1209( C1198 C1209 ) \nC1198_=_C1210( C1198 C1210 ) C1198_=_C1211( C1198 C1211 ) C1198_=_C2708( C1198 C2708 ) C1199_=_C1200( C1199 C1200 ) C1199_=_C1201( C1199 C1201 ) C1199_=_C1202( C1199 C1202 ) \nC1199_=_C1203( C1199 C1203 ) C1199_=_C1204( C1199 C1204 ) C1199_=_C1205( C1199 C1205 ) C1199_=_C1206( C1199 C1206 ) C1199_=_C1207( C1199 C1207 ) C1199_=_C1208( C1199 C1208 ) \nC1199_=_C1209( C1199 C1209 ) C1199_=_C1210( C1199 C1210 ) C1199_=_C1211( C1199 C1211 ) C1199_=_C1477( C1199 C1477 ) C1199_=_C2767( C1199 C2767 ) C1200_=_C1201( C1200 C1201 ) \nC1200_=_C1202( C1200 C1202 ) C1200_=_C1203( C1200 C1203 ) C1200_=_C1204( C1200 C1204 ) C1200_=_C1205( C1200 C1205 ) C1200_=_C1206( C1200 C1206 ) C1200_=_C1207( C1200 C1207 ) \nC1200_=_C1208( C1200 C1208 ) C1200_=_C1209( C1200 C1209 ) C1200_=_C1210( C1200 C1210 ) C1200_=_C1211( C1200 C1211 ) C1201_=_C1202( C1201 C1202 ) C1201_=_C1203( C1201 C1203 ) \nC1201_=_C1204( C1201 C1204 ) C1201_=_C1205( C1201 C1205 ) C1201_=_C1206( C1201 C1206 ) C1201_=_C1207( C1201 C1207 ) C1201_=_C1208( C1201 C1208 ) C1201_=_C1209( C1201 C1209 ) \nC1201_=_C1210( C1201 C1210 ) C1201_=_C1211( C1201 C1211 ) C1202_=_C1203( C1202 C1203 ) C1202_=_C1204( C1202 C1204 ) C1202_=_C1205( C1202 C1205 ) C1202_=_C1206( C1202 C1206 ) \nC1202_=_C1207( C1202 C1207 ) C1202_=_C1208( C1202 C1208 ) C1202_=_C1209( C1202 C1209 ) C1202_=_C1210( C1202 C1210 ) C1202_=_C1211( C1202 C1211 ) C1202_=_C1225( C1202 C1225 ) \nC1202_=_C1479( C1202 C1479 ) C1202_=_C1499( C1202 C1499 ) C1202_=_C1676( C1202 C1676 ) C1202_=_C2152( C1202 C2152 ) C1202_=_C2289( C1202 C2289 ) C1202_=_C2580( C1202 C2580 ) \nC1202_=_C2733( C1202 C2733 ) C1202_=_C2895( C1202 C2895 ) C1202_=_C3162( C1202 C3162 ) C1202_=_C3202( C1202 C3202 ) C1202_=_C3204( C1202 C3204 ) C1202_=_C3205( C1202 C3205 ) \nC1202_=_C3206( C1202 C3206 ) C1202_=_C3207( C1202 C3207 ) C1202_=_C3208( C1202 C3208 ) C1202_=_C3209( C1202 C3209 ) C1202_=_C3210( C1202 C3210 ) C1202_=_C3211( C1202 C3211 ) \nC1202_=_C3213( C1202 C3213 ) C1202_=_C3214( C1202 C3214 ) C1202_=_C3215( C1202 C3215 ) C1202_=_C3216( C1202 C3216 ) C1203_=_C1204( C1203 C1204 ) C1203_=_C1205( C1203 C1205 ) \nC1203_=_C1206( C1203 C1206 ) C1203_=_C1207( C1203 C1207 ) C1203_=_C1208( C1203 C1208 ) C1203_=_C1209( C1203 C1209 ) C1203_=_C1210( C1203 C1210 ) C1203_=_C1211( C1203 C1211 ) \nC1204_=_C1205( C1204 C1205 ) C1204_=_C1206( C1204 C1206 ) C1204_=_C1207( C1204 C1207 ) C1204_=_C1208( C1204 C1208 ) C1204_=_C1209( C1204 C1209 ) C1204_=_C1210( C1204 C1210 ) \nC1204_=_C1211( C1204 C1211 ) C1205_=_C1206( C1205 C1206 ) C1205_=_C1207( C1205 C1207 ) C1205_=_C1208( C1205 C1208 ) C1205_=_C1209( C1205 C1209 ) C1205_=_C1210( C1205 C1210 ) \nC1205_=_C1211( C1205 C1211 ) C1205_=_C3208( C1205 C3208 ) C1206_=_C1207( C1206 C1207 ) C1206_=_C1208( C1206 C1208 ) C1206_=_C1209( C1206 C1209 ) C1206_=_C1210( C1206 C1210 ) \nC1206_=_C1211( C1206 C1211 ) C1207_=_C1208( C1207 C1208 ) C1207_=_C1209( C1207 C1209 ) C1207_=_C1210( C1207 C1210 ) C1207_=_C1211( C1207 C1211 ) C1208_=_C1209( C1208 C1209 ) \nC1208_=_C1210( C1208 C1210 ) C1208_=_C1211( C1208 C1211 ) C1209_=_C1210( C1209 C1210 ) C1209_=_C1211( C1209 C1211 ) C1210_=_C1211( C1210 C1211 ) C1210_=_C1487( C1210 C1487 ) \nC1210_=_C2301( C1210 C2301 ) C1210_=_C3214( C1210 C3214 ) C1210_=_C3422( C1210 C3422 ) C1211_=_C1964( C1211 C1964 ) C1211_=_C3216( C1211 C3216 ) C1211_=_C3424( C1211 C3424 ) \nC1211_=_C4098( C1211 C4098 ) C1214_=_C1218( C1214 C1218 ) C1214_=_C1225( C1214 C1225 ) C1214_=_C1236( C1214 C1236 ) C1214_=_C1265( C1214 C1265 ) C1214_=_C1309( C1214 C1309 ) \nC1214_=_C1471( C1214 C1471 ) C1214_=_C1472( C1214 C1472 ) C1214_=_C1473( C1214 C1473 ) C1214_=_C1475( C1214 C1475 ) C1214_=_C1476( C1214 C1476 ) C1214_=_C1477( C1214 C1477 ) \nC1214_=_C1478( C1214 C1478 ) C1214_=_C1479( C1214 C1479 ) C1214_=_C1480( C1214 C1480 ) C1214_=_C1481( C1214 C1481 ) C1214_=_C1482( C1214 C1482 ) C1214_=_C1483( C1214 C1483 ) \nC1214_=_C1484( C1214 C1484 ) C1214_=_C1485( C1214 C1485 ) C1214_=_C1486( C1214 C1486 ) C1214_=_C1487( C1214 C1487 ) C1214_=_C1488( C1214 C1488 ) C1218_=_C1225( C1218 C1225 ) \nC1218_=_C1669( C1218 C1669 ) C1218_=_C1816( C1218 C1816 ) C1218_=_C2003( C1218 C2003 ) C1218_=_C2149( C1218 C2149 ) C1218_=_C2286( C1218 C2286 ) C1218_=_C2287( C1218 C2287 ) \nC1218_=_C2288( C1218 C2288 ) C1218_=_C2289( C1218 C2289 ) C1218_=_C2290( C1218 C2290 ) C1218_=_C2291( C1218 C2291 ) C1218_=_C2292( C1218 C2292 ) C1218_=_C2293( C1218 C2293 ) \nC1218_=_C2294(</w:t>
      </w:r>
    </w:p>
    <w:p>
      <w:pPr>
        <w:pStyle w:val="PreformattedText"/>
        <w:bidi w:val="0"/>
        <w:spacing w:before="0" w:after="0"/>
        <w:jc w:val="left"/>
        <w:rPr/>
      </w:pPr>
      <w:r>
        <w:rPr/>
        <w:t xml:space="preserve"> </w:t>
      </w:r>
      <w:r>
        <w:rPr/>
        <w:t>C1218 C2294 ) C1218_=_C2295( C1218 C2295 ) C1218_=_C2296( C1218 C2296 ) C1218_=_C2297( C1218 C2297 ) C1218_=_C2298( C1218 C2298 ) C1218_=_C2299( C1218 C2299 ) \nC1218_=_C2300( C1218 C2300 ) C1218_=_C2301( C1218 C2301 ) C1218_=_C2302( C1218 C2302 ) C1218_=_C2303( C1218 C2303 ) C1225_=_C1479( C1225 C1479 ) C1225_=_C1499( C1225 C1499 ) \nC1225_=_C1676( C1225 C1676 ) C1225_=_C2152( C1225 C2152 ) C1225_=_C2289( C1225 C2289 ) C1225_=_C2580( C1225 C2580 ) C1225_=_C2733( C1225 C2733 ) C1225_=_C2895( C1225 C2895 ) \nC1225_=_C3162( C1225 C3162 ) C1225_=_C3202( C1225 C3202 ) C1225_=_C3204( C1225 C3204 ) C1225_=_C3205( C1225 C3205 ) C1225_=_C3206( C1225 C3206 ) C1225_=_C3207( C1225 C3207 ) \nC1225_=_C3208( C1225 C3208 ) C1225_=_C3209( C1225 C3209 ) C1225_=_C3210( C1225 C3210 ) C1225_=_C3211( C1225 C3211 ) C1225_=_C3213( C1225 C3213 ) C1225_=_C3214( C1225 C3214 ) \nC1225_=_C3215( C1225 C3215 ) C1225_=_C3216( C1225 C3216 ) C1236_=_C1265( C1236 C1265 ) C1236_=_C1309( C1236 C1309 ) C1236_=_C1471( C1236 C1471 ) C1236_=_C1472( C1236 C1472 ) \nC1236_=_C1473( C1236 C1473 ) C1236_=_C1475( C1236 C1475 ) C1236_=_C1476( C1236 C1476 ) C1236_=_C1477( C1236 C1477 ) C1236_=_C1478( C1236 C1478 ) C1236_=_C1479( C1236 C1479 ) \nC1236_=_C1480( C1236 C1480 ) C1236_=_C1481( C1236 C1481 ) C1236_=_C1482( C1236 C1482 ) C1236_=_C1483( C1236 C1483 ) C1236_=_C1484( C1236 C1484 ) C1236_=_C1485( C1236 C1485 ) \nC1236_=_C1486( C1236 C1486 ) C1236_=_C1487( C1236 C1487 ) C1236_=_C1488( C1236 C1488 ) C1265_=_C1309( C1265 C1309 ) C1265_=_C1471( C1265 C1471 ) C1265_=_C1472( C1265 C1472 ) \nC1265_=_C1473( C1265 C1473 ) C1265_=_C1475( C1265 C1475 ) C1265_=_C1476( C1265 C1476 ) C1265_=_C1477( C1265 C1477 ) C1265_=_C1478( C1265 C1478 ) C1265_=_C1479( C1265 C1479 ) \nC1265_=_C1480( C1265 C1480 ) C1265_=_C1481( C1265 C1481 ) C1265_=_C1482( C1265 C1482 ) C1265_=_C1483( C1265 C1483 ) C1265_=_C1484( C1265 C1484 ) C1265_=_C1485( C1265 C1485 ) \nC1265_=_C1486( C1265 C1486 ) C1265_=_C1487( C1265 C1487 ) C1265_=_C1488( C1265 C1488 ) C1287_=_C1713( C1287 C1713 ) C1287_=_C1942( C1287 C1942 ) C1287_=_C1943( C1287 C1943 ) \nC1287_=_C1944( C1287 C1944 ) C1287_=_C1945( C1287 C1945 ) C1287_=_C1946( C1287 C1946 ) C1287_=_C1947( C1287 C1947 ) C1287_=_C1949( C1287 C1949 ) C1287_=_C1950( C1287 C1950 ) \nC1287_=_C1952( C1287 C1952 ) C1287_=_C1953( C1287 C1953 ) C1287_=_C1954( C1287 C1954 ) C1287_=_C1955( C1287 C1955 ) C1287_=_C1956( C1287 C1956 ) C1287_=_C1957( C1287 C1957 ) \nC1287_=_C1958( C1287 C1958 ) C1287_=_C1960( C1287 C1960 ) C1287_=_C1961( C1287 C1961 ) C1287_=_C1962( C1287 C1962 ) C1287_=_C1963( C1287 C1963 ) C1287_=_C1964( C1287 C1964 ) \nC1309_=_C1471( C1309 C1471 ) C1309_=_C1472( C1309 C1472 ) C1309_=_C1473( C1309 C1473 ) C1309_=_C1475( C1309 C1475 ) C1309_=_C1476( C1309 C1476 ) C1309_=_C1477( C1309 C1477 ) \nC1309_=_C1478( C1309 C1478 ) C1309_=_C1479( C1309 C1479 ) C1309_=_C1480( C1309 C1480 ) C1309_=_C1481( C1309 C1481 ) C1309_=_C1482( C1309 C1482 ) C1309_=_C1483( C1309 C1483 ) \nC1309_=_C1484( C1309 C1484 ) C1309_=_C1485( C1309 C1485 ) C1309_=_C1486( C1309 C1486 ) C1309_=_C1487( C1309 C1487 ) C1309_=_C1488( C1309 C1488 ) C1373_=_C1532( C1373 C1532 ) \nC1373_=_C2044( C1373 C2044 ) C1373_=_C2123( C1373 C2123 ) C1373_=_C2333( C1373 C2333 ) C1373_=_C2349( C1373 C2349 ) C1373_=_C2708( C1373 C2708 ) C1373_=_C2743( C1373 C2743 ) \nC1373_=_C2794( C1373 C2794 ) C1373_=_C2909( C1373 C2909 ) C1373_=_C3248( C1373 C3248 ) C1373_=_C3286( C1373 C3286 ) C1373_=_C3357( C1373 C3357 ) C1373_=_C3501( C1373 C3501 ) \nC1373_=_C3712( C1373 C3712 ) C1373_=_C3891( C1373 C3891 ) C1373_=_C3922( C1373 C3922 ) C1373_=_C3973( C1373 C3973 ) C1373_=_C4028( C1373 C4028 ) C1373_=_C4063( C1373 C4063 ) \nC1373_=_C4094( C1373 C4094 ) C1373_=_C4095( C1373 C4095 ) C1373_=_C4096( C1373 C4096 ) C1373_=_C4097( C1373 C4097 ) C1373_=_C4098( C1373 C4098 ) C1471_=_C1472( C1471 C1472 ) \nC1471_=_C1473( C1471 C1473 ) C1471_=_C1475( C1471 C1475 ) C1471_=_C1476( C1471 C1476 ) C1471_=_C1477( C1471 C1477 ) C1471_=_C1478( C1471 C1478 ) C1471_=_C1479( C1471 C1479 ) \nC1471_=_C1480( C1471 C1480 ) C1471_=_C1481( C1471 C1481 ) C1471_=_C1482( C1471 C1482 ) C1471_=_C1483( C1471 C1483 ) C1471_=_C1484( C1471 C1484 ) C1471_=_C1485( C1471 C1485 ) \nC1471_=_C1486( C1471 C1486 ) C1471_=_C1487( C1471 C1487 ) C1471_=_C1488( C1471 C1488 ) C1472_=_C1473( C1472 C1473 ) C1472_=_C1475( C1472 C1475 ) C1472_=_C1476( C1472 C1476 ) \nC1472_=_C1477( C1472 C1477 ) C1472_=_C1478( C1472 C1478 ) C1472_=_C1479( C1472 C1479 ) C1472_=_C1480( C1472 C1480 ) C1472_=_C1481( C1472 C1481 ) C1472_=_C1482( C1472 C1482 ) \nC1472_=_C1483( C1472 C1483 ) C1472_=_C1484( C1472 C1484 ) C1472_=_C1485( C1472 C1485 ) C1472_=_C1486( C1472 C1486 ) C1472_=_C1487( C1472 C1487 ) C1472_=_C1488( C1472 C1488 ) \nC1472_=_C1669( C1472 C1669 ) C1472_=_C1676( C1472 C1676 ) C1473_=_C1475( C1473 C1475 ) C1473_=_C1476( C1473 C1476 ) C1473_=_C1477( C1473 C1477 ) C1473_=_C1478( C1473 C1478 ) \nC1473_=_C1479( C1473 C1479 ) C1473_=_C1480( C1473 C1480 ) C1473_=_C1481( C1473 C1481 ) C1473_=_C1482( C1473 C1482 ) C1473_=_C1483( C1473 C1483 ) C1473_=_C1484( C1473 C1484 ) \nC1473_=_C1485( C1473 C1485 ) C1473_=_C1486( C1473 C1486 ) C1473_=_C1487( C1473 C1487 ) C1473_=_C1488( C1473 C1488 ) C1473_=_C2149( C1473 C2149 ) C1473_=_C2152( C1473 C2152 ) \nC1475_=_C1476( C1475 C1476 ) C1475_=_C1477( C1475 C1477 ) C1475_=_C1478( C1475 C1478 ) C1475_=_C1479( C1475 C1479 ) C1475_=_C1480( C1475 C1480 ) C1475_=_C1481( C1475 C1481 ) \nC1475_=_C1482( C1475 C1482 ) C1475_=_C1483( C1475 C1483 ) C1475_=_C1484( C1475 C1484 ) C1475_=_C1485( C1475 C1485 ) C1475_=_C1486( C1475 C1486 ) C1475_=_C1487( C1475 C1487 ) \nC1475_=_C1488( C1475 C1488 ) C1476_=_C1477( C1476 C1477 ) C1476_=_C1478( C1476 C1478 ) C1476_=_C1479( C1476 C1479 ) C1476_=_C1480( C1476 C1480 ) C1476_=_C1481( C1476 C1481 ) \nC1476_=_C1482( C1476 C1482 ) C1476_=_C1483( C1476 C1483 ) C1476_=_C1484( C1476 C1484 ) C1476_=_C1485( C1476 C1485 ) C1476_=_C1486( C1476 C1486 ) C1476_=_C1487( C1476 C1487 ) \nC1476_=_C1488( C1476 C1488 ) C1476_=_C2286( C1476 C2286 ) C1476_=_C2580( C1476 C2580 ) C1477_=_C1478( C1477 C1478 ) C1477_=_C1479( C1477 C1479 ) C1477_=_C1480( C1477 C1480 ) \nC1477_=_C1481( C1477 C1481 ) C1477_=_C1482( C1477 C1482 ) C1477_=_C1483( C1477 C1483 ) C1477_=_C1484( C1477 C1484 ) C1477_=_C1485( C1477 C1485 ) C1477_=_C1486( C1477 C1486 ) \nC1477_=_C1487( C1477 C1487 ) C1477_=_C1488( C1477 C1488 ) C1477_=_C2767( C1477 C2767 ) C1478_=_C1479( C1478 C1479 ) C1478_=_C1480( C1478 C1480 ) C1478_=_C1481( C1478 C1481 ) \nC1478_=_C1482( C1478 C1482 ) C1478_=_C1483( C1478 C1483 ) C1478_=_C1484( C1478 C1484 ) C1478_=_C1485( C1478 C1485 ) C1478_=_C1486( C1478 C1486 ) C1478_=_C1487( C1478 C1487 ) \nC1478_=_C1488( C1478 C1488 ) C1479_=_C1480( C1479 C1480 ) C1479_=_C1481( C1479 C1481 ) C1479_=_C1482( C1479 C1482 ) C1479_=_C1483( C1479 C1483 ) C1479_=_C1484( C1479 C1484 ) \nC1479_=_C1485( C1479 C1485 ) C1479_=_C1486( C1479 C1486 ) C1479_=_C1487( C1479 C1487 ) C1479_=_C1488( C1479 C1488 ) C1479_=_C1499( C1479 C1499 ) C1479_=_C1676( C1479 C1676 ) \nC1479_=_C2152( C1479 C2152 ) C1479_=_C2289( C1479 C2289 ) C1479_=_C2580( C1479 C2580 ) C1479_=_C2733( C1479 C2733 ) C1479_=_C2895( C1479 C2895 ) C1479_=_C3162( C1479 C3162 ) \nC1479_=_C3202( C1479 C3202 ) C1479_=_C3204( C1479 C3204 ) C1479_=_C3205( C1479 C3205 ) C1479_=_C3206( C1479 C3206 ) C1479_=_C3207( C1479 C3207 ) C1479_=_C3208( C1479 C3208 ) \nC1479_=_C3209( C1479 C3209 ) C1479_=_C3210( C1479 C3210 ) C1479_=_C3211( C1479 C3211 ) C1479_=_C3213( C1479 C3213 ) C1479_=_C3214( C1479 C3214 ) C1479_=_C3215( C1479 C3215 ) \nC1479_=_C3216( C1479 C3216 ) C1480_=_C1481( C1480 C1481 ) C1480_=_C1482( C1480 C1482 ) C1480_=_C1483( C1480 C1483 ) C1480_=_C1484( C1480 C1484 ) C1480_=_C1485( C1480 C1485 ) \nC1480_=_C1486( C1480 C1486 ) C1480_=_C1487( C1480 C1487 ) C1480_=_C1488( C1480 C1488 ) C1481_=_C1482( C1481 C1482 ) C1481_=_C1483( C1481 C1483 ) C1481_=_C1484( C1481 C1484 ) \nC1481_=_C1485( C1481 C1485 ) C1481_=_C1486( C1481 C1486 ) C1481_=_C1487( C1481 C1487 ) C1481_=_C1488( C1481 C1488 ) C1481_=_C1955( C1481 C1955 ) C1481_=_C3207( C1481 C3207 ) \nC1481_=_C3414( C1481 C3414 ) C1481_=_C3712( C1481 C3712 ) C1482_=_C1483( C1482 C1483 ) C1482_=_C1484( C1482 C1484 ) C1482_=_C1485( C1482 C1485 ) C1482_=_C1486( C1482 C1486 ) \nC1482_=_C1487( C1482 C1487 ) C1482_=_C1488( C1482 C1488 ) C1483_=_C1484( C1483 C1484 ) C1483_=_C1485( C1483 C1485 ) C1483_=_C1486( C1483 C1486 ) C1483_=_C1487( C1483 C1487 ) \nC1483_=_C1488( C1483 C1488 ) C1484_=_C1485( C1484 C1485 ) C1484_=_C1486( C1484 C1486 ) C1484_=_C1487( C1484 C1487 ) C1484_=_C1488( C1484 C1488 ) C1485_=_C1486( C1485 C1486 ) \nC1485_=_C1487( C1485 C1487 ) C1485_=_C1488( C1485 C1488 ) C1486_=_C1487( C1486 C1487 ) C1486_=_C1488( C1486 C1488 ) C1486_=_C4095( C1486 C4095 ) C1487_=_C1488( C1487 C1488 ) \nC1487_=_C2301( C1487 C2301 ) C1487_=_C3214( C1487 C3214 ) C1487_=_C3422( C1487 C3422 ) C1488_=_C2303( C1488 C2303 ) C1499_=_C1676( C1499 C1676 ) C1499_=_C2152( C1499 C2152 ) \nC1499_=_C2289( C1499 C2289 ) C1499_=_C2580( C1499 C2580 ) C1499_=_C2733( C1499 C2733 ) C1499_=_C2895( C1499 C2895 ) C1499_=_C3162( C1499 C3162 ) C1499_=_C3202( C1499 C3202 ) \nC1499_=_C3204( C1499 C3204 ) C1499_=_C3205( C1499 C3205 ) C1499_=_C3206( C1499 C3206 ) C1499_=_C3207( C1499 C3207 ) C1499_=_C3208( C1499 C3208 ) C1499_=_C3209( C1499 C3209 ) \nC1499_=_C3210( C1499 C3210 ) C1499_=_C3211( C1499 C3211 ) C1499_=_C3213( C1499 C3213 ) C1499_=_C3214( C1499 C3214 ) C1499_=_C3215( C1499 C3215 ) C1499_=_C3216( C1499 C3216 ) \nC1532_=_C2044( C1532 C2044 ) C1532_=_C2123( C1532 C2123 ) C1532_=_C2333( C1532 C2333 ) C1532_=_C2349( C1532 C2349 ) C1532_=_C2708( C1532 C2708 ) C1532_=_C2743( C1532 C2743 ) \nC1532_=_C2794( C1532 C2794 ) C1532_=_C2909( C1532 C2909 ) C1532_=_C3248( C1532 C3248 ) C1532_=_C3286( C1532 C3286 ) C1532_=_C3357( C1532 C3357 ) C1532_=_C3501( C1532 C3501 ) \nC1532_=_C3712( C1532 C3712 ) C1532_=_C3891( C1532 C3891 ) C1532_=_C3922(</w:t>
      </w:r>
    </w:p>
    <w:p>
      <w:pPr>
        <w:pStyle w:val="PreformattedText"/>
        <w:bidi w:val="0"/>
        <w:spacing w:before="0" w:after="0"/>
        <w:jc w:val="left"/>
        <w:rPr/>
      </w:pPr>
      <w:r>
        <w:rPr/>
        <w:t xml:space="preserve"> </w:t>
      </w:r>
      <w:r>
        <w:rPr/>
        <w:t>C1532 C3922 ) C1532_=_C3973( C1532 C3973 ) C1532_=_C4028( C1532 C4028 ) C1532_=_C4063( C1532 C4063 ) \nC1532_=_C4094( C1532 C4094 ) C1532_=_C4095( C1532 C4095 ) C1532_=_C4096( C1532 C4096 ) C1532_=_C4097( C1532 C4097 ) C1532_=_C4098( C1532 C4098 ) C1669_=_C1676( C1669 C1676 ) \nC1669_=_C1816( C1669 C1816 ) C1669_=_C2003( C1669 C2003 ) C1669_=_C2149( C1669 C2149 ) C1669_=_C2286( C1669 C2286 ) C1669_=_C2287( C1669 C2287 ) C1669_=_C2288( C1669 C2288 ) \nC1669_=_C2289( C1669 C2289 ) C1669_=_C2290( C1669 C2290 ) C1669_=_C2291( C1669 C2291 ) C1669_=_C2292( C1669 C2292 ) C1669_=_C2293( C1669 C2293 ) C1669_=_C2294( C1669 C2294 ) \nC1669_=_C2295( C1669 C2295 ) C1669_=_C2296( C1669 C2296 ) C1669_=_C2297( C1669 C2297 ) C1669_=_C2298( C1669 C2298 ) C1669_=_C2299( C1669 C2299 ) C1669_=_C2300( C1669 C2300 ) \nC1669_=_C2301( C1669 C2301 ) C1669_=_C2302( C1669 C2302 ) C1669_=_C2303( C1669 C2303 ) C1676_=_C2152( C1676 C2152 ) C1676_=_C2289( C1676 C2289 ) C1676_=_C2580( C1676 C2580 ) \nC1676_=_C2733( C1676 C2733 ) C1676_=_C2895( C1676 C2895 ) C1676_=_C3162( C1676 C3162 ) C1676_=_C3202( C1676 C3202 ) C1676_=_C3204( C1676 C3204 ) C1676_=_C3205( C1676 C3205 ) \nC1676_=_C3206( C1676 C3206 ) C1676_=_C3207( C1676 C3207 ) C1676_=_C3208( C1676 C3208 ) C1676_=_C3209( C1676 C3209 ) C1676_=_C3210( C1676 C3210 ) C1676_=_C3211( C1676 C3211 ) \nC1676_=_C3213( C1676 C3213 ) C1676_=_C3214( C1676 C3214 ) C1676_=_C3215( C1676 C3215 ) C1676_=_C3216( C1676 C3216 ) C1713_=_C1942( C1713 C1942 ) C1713_=_C1943( C1713 C1943 ) \nC1713_=_C1944( C1713 C1944 ) C1713_=_C1945( C1713 C1945 ) C1713_=_C1946( C1713 C1946 ) C1713_=_C1947( C1713 C1947 ) C1713_=_C1949( C1713 C1949 ) C1713_=_C1950( C1713 C1950 ) \nC1713_=_C1952( C1713 C1952 ) C1713_=_C1953( C1713 C1953 ) C1713_=_C1954( C1713 C1954 ) C1713_=_C1955( C1713 C1955 ) C1713_=_C1956( C1713 C1956 ) C1713_=_C1957( C1713 C1957 ) \nC1713_=_C1958( C1713 C1958 ) C1713_=_C1960( C1713 C1960 ) C1713_=_C1961( C1713 C1961 ) C1713_=_C1962( C1713 C1962 ) C1713_=_C1963( C1713 C1963 ) C1713_=_C1964( C1713 C1964 ) \nC1816_=_C2003( C1816 C2003 ) C1816_=_C2149( C1816 C2149 ) C1816_=_C2286( C1816 C2286 ) C1816_=_C2287( C1816 C2287 ) C1816_=_C2288( C1816 C2288 ) C1816_=_C2289( C1816 C2289 ) \nC1816_=_C2290( C1816 C2290 ) C1816_=_C2291( C1816 C2291 ) C1816_=_C2292( C1816 C2292 ) C1816_=_C2293( C1816 C2293 ) C1816_=_C2294( C1816 C2294 ) C1816_=_C2295( C1816 C2295 ) \nC1816_=_C2296( C1816 C2296 ) C1816_=_C2297( C1816 C2297 ) C1816_=_C2298( C1816 C2298 ) C1816_=_C2299( C1816 C2299 ) C1816_=_C2300( C1816 C2300 ) C1816_=_C2301( C1816 C2301 ) \nC1816_=_C2302( C1816 C2302 ) C1816_=_C2303( C1816 C2303 ) C1942_=_C1943( C1942 C1943 ) C1942_=_C1944( C1942 C1944 ) C1942_=_C1945( C1942 C1945 ) C1942_=_C1946( C1942 C1946 ) \nC1942_=_C1947( C1942 C1947 ) C1942_=_C1949( C1942 C1949 ) C1942_=_C1950( C1942 C1950 ) C1942_=_C1952( C1942 C1952 ) C1942_=_C1953( C1942 C1953 ) C1942_=_C1954( C1942 C1954 ) \nC1942_=_C1955( C1942 C1955 ) C1942_=_C1956( C1942 C1956 ) C1942_=_C1957( C1942 C1957 ) C1942_=_C1958( C1942 C1958 ) C1942_=_C1960( C1942 C1960 ) C1942_=_C1961( C1942 C1961 ) \nC1942_=_C1962( C1942 C1962 ) C1942_=_C1963( C1942 C1963 ) C1942_=_C1964( C1942 C1964 ) C1943_=_C1944( C1943 C1944 ) C1943_=_C1945( C1943 C1945 ) C1943_=_C1946( C1943 C1946 ) \nC1943_=_C1947( C1943 C1947 ) C1943_=_C1949( C1943 C1949 ) C1943_=_C1950( C1943 C1950 ) C1943_=_C1952( C1943 C1952 ) C1943_=_C1953( C1943 C1953 ) C1943_=_C1954( C1943 C1954 ) \nC1943_=_C1955( C1943 C1955 ) C1943_=_C1956( C1943 C1956 ) C1943_=_C1957( C1943 C1957 ) C1943_=_C1958( C1943 C1958 ) C1943_=_C1960( C1943 C1960 ) C1943_=_C1961( C1943 C1961 ) \nC1943_=_C1962( C1943 C1962 ) C1943_=_C1963( C1943 C1963 ) C1943_=_C1964( C1943 C1964 ) C1943_=_C2333( C1943 C2333 ) C1944_=_C1945( C1944 C1945 ) C1944_=_C1946( C1944 C1946 ) \nC1944_=_C1947( C1944 C1947 ) C1944_=_C1949( C1944 C1949 ) C1944_=_C1950( C1944 C1950 ) C1944_=_C1952( C1944 C1952 ) C1944_=_C1953( C1944 C1953 ) C1944_=_C1954( C1944 C1954 ) \nC1944_=_C1955( C1944 C1955 ) C1944_=_C1956( C1944 C1956 ) C1944_=_C1957( C1944 C1957 ) C1944_=_C1958( C1944 C1958 ) C1944_=_C1960( C1944 C1960 ) C1944_=_C1961( C1944 C1961 ) \nC1944_=_C1962( C1944 C1962 ) C1944_=_C1963( C1944 C1963 ) C1944_=_C1964( C1944 C1964 ) C1945_=_C1946( C1945 C1946 ) C1945_=_C1947( C1945 C1947 ) C1945_=_C1949( C1945 C1949 ) \nC1945_=_C1950( C1945 C1950 ) C1945_=_C1952( C1945 C1952 ) C1945_=_C1953( C1945 C1953 ) C1945_=_C1954( C1945 C1954 ) C1945_=_C1955( C1945 C1955 ) C1945_=_C1956( C1945 C1956 ) \nC1945_=_C1957( C1945 C1957 ) C1945_=_C1958( C1945 C1958 ) C1945_=_C1960( C1945 C1960 ) C1945_=_C1961( C1945 C1961 ) C1945_=_C1962( C1945 C1962 ) C1945_=_C1963( C1945 C1963 ) \nC1945_=_C1964( C1945 C1964 ) C1946_=_C1947( C1946 C1947 ) C1946_=_C1949( C1946 C1949 ) C1946_=_C1950( C1946 C1950 ) C1946_=_C1952( C1946 C1952 ) C1946_=_C1953( C1946 C1953 ) \nC1946_=_C1954( C1946 C1954 ) C1946_=_C1955( C1946 C1955 ) C1946_=_C1956( C1946 C1956 ) C1946_=_C1957( C1946 C1957 ) C1946_=_C1958( C1946 C1958 ) C1946_=_C1960( C1946 C1960 ) \nC1946_=_C1961( C1946 C1961 ) C1946_=_C1962( C1946 C1962 ) C1946_=_C1963( C1946 C1963 ) C1946_=_C1964( C1946 C1964 ) C1946_=_C2895( C1946 C2895 ) C1946_=_C2898( C1946 C2898 ) \nC1946_=_C2909( C1946 C2909 ) C1947_=_C1949( C1947 C1949 ) C1947_=_C1950( C1947 C1950 ) C1947_=_C1952( C1947 C1952 ) C1947_=_C1953( C1947 C1953 ) C1947_=_C1954( C1947 C1954 ) \nC1947_=_C1955( C1947 C1955 ) C1947_=_C1956( C1947 C1956 ) C1947_=_C1957( C1947 C1957 ) C1947_=_C1958( C1947 C1958 ) C1947_=_C1960( C1947 C1960 ) C1947_=_C1961( C1947 C1961 ) \nC1947_=_C1962( C1947 C1962 ) C1947_=_C1963( C1947 C1963 ) C1947_=_C1964( C1947 C1964 ) C1949_=_C1950( C1949 C1950 ) C1949_=_C1952( C1949 C1952 ) C1949_=_C1953( C1949 C1953 ) \nC1949_=_C1954( C1949 C1954 ) C1949_=_C1955( C1949 C1955 ) C1949_=_C1956( C1949 C1956 ) C1949_=_C1957( C1949 C1957 ) C1949_=_C1958( C1949 C1958 ) C1949_=_C1960( C1949 C1960 ) \nC1949_=_C1961( C1949 C1961 ) C1949_=_C1962( C1949 C1962 ) C1949_=_C1963( C1949 C1963 ) C1949_=_C1964( C1949 C1964 ) C1950_=_C1952( C1950 C1952 ) C1950_=_C1953( C1950 C1953 ) \nC1950_=_C1954( C1950 C1954 ) C1950_=_C1955( C1950 C1955 ) C1950_=_C1956( C1950 C1956 ) C1950_=_C1957( C1950 C1957 ) C1950_=_C1958( C1950 C1958 ) C1950_=_C1960( C1950 C1960 ) \nC1950_=_C1961( C1950 C1961 ) C1950_=_C1962( C1950 C1962 ) C1950_=_C1963( C1950 C1963 ) C1950_=_C1964( C1950 C1964 ) C1950_=_C3202( C1950 C3202 ) C1950_=_C3277( C1950 C3277 ) \nC1950_=_C3286( C1950 C3286 ) C1952_=_C1953( C1952 C1953 ) C1952_=_C1954( C1952 C1954 ) C1952_=_C1955( C1952 C1955 ) C1952_=_C1956( C1952 C1956 ) C1952_=_C1957( C1952 C1957 ) \nC1952_=_C1958( C1952 C1958 ) C1952_=_C1960( C1952 C1960 ) C1952_=_C1961( C1952 C1961 ) C1952_=_C1962( C1952 C1962 ) C1952_=_C1963( C1952 C1963 ) C1952_=_C1964( C1952 C1964 ) \nC1953_=_C1954( C1953 C1954 ) C1953_=_C1955( C1953 C1955 ) C1953_=_C1956( C1953 C1956 ) C1953_=_C1957( C1953 C1957 ) C1953_=_C1958( C1953 C1958 ) C1953_=_C1960( C1953 C1960 ) \nC1953_=_C1961( C1953 C1961 ) C1953_=_C1962( C1953 C1962 ) C1953_=_C1963( C1953 C1963 ) C1953_=_C1964( C1953 C1964 ) C1954_=_C1955( C1954 C1955 ) C1954_=_C1956( C1954 C1956 ) \nC1954_=_C1957( C1954 C1957 ) C1954_=_C1958( C1954 C1958 ) C1954_=_C1960( C1954 C1960 ) C1954_=_C1961( C1954 C1961 ) C1954_=_C1962( C1954 C1962 ) C1954_=_C1963( C1954 C1963 ) \nC1954_=_C1964( C1954 C1964 ) C1955_=_C1956( C1955 C1956 ) C1955_=_C1957( C1955 C1957 ) C1955_=_C1958( C1955 C1958 ) C1955_=_C1960( C1955 C1960 ) C1955_=_C1961( C1955 C1961 ) \nC1955_=_C1962( C1955 C1962 ) C1955_=_C1963( C1955 C1963 ) C1955_=_C1964( C1955 C1964 ) C1955_=_C3207( C1955 C3207 ) C1955_=_C3414( C1955 C3414 ) C1955_=_C3712( C1955 C3712 ) \nC1956_=_C1957( C1956 C1957 ) C1956_=_C1958( C1956 C1958 ) C1956_=_C1960( C1956 C1960 ) C1956_=_C1961( C1956 C1961 ) C1956_=_C1962( C1956 C1962 ) C1956_=_C1963( C1956 C1963 ) \nC1956_=_C1964( C1956 C1964 ) C1956_=_C3209( C1956 C3209 ) C1956_=_C3416( C1956 C3416 ) C1956_=_C3891( C1956 C3891 ) C1957_=_C1958( C1957 C1958 ) C1957_=_C1960( C1957 C1960 ) \nC1957_=_C1961( C1957 C1961 ) C1957_=_C1962( C1957 C1962 ) C1957_=_C1963( C1957 C1963 ) C1957_=_C1964( C1957 C1964 ) C1958_=_C1960( C1958 C1960 ) C1958_=_C1961( C1958 C1961 ) \nC1958_=_C1962( C1958 C1962 ) C1958_=_C1963( C1958 C1963 ) C1958_=_C1964( C1958 C1964 ) C1958_=_C3211( C1958 C3211 ) C1958_=_C3418( C1958 C3418 ) C1958_=_C4063( C1958 C4063 ) \nC1960_=_C1961( C1960 C1961 ) C1960_=_C1962( C1960 C1962 ) C1960_=_C1963( C1960 C1963 ) C1960_=_C1964( C1960 C1964 ) C1960_=_C3213( C1960 C3213 ) C1960_=_C3421( C1960 C3421 ) \nC1960_=_C4096( C1960 C4096 ) C1961_=_C1962( C1961 C1962 ) C1961_=_C1963( C1961 C1963 ) C1961_=_C1964( C1961 C1964 ) C1962_=_C1963( C1962 C1963 ) C1962_=_C1964( C1962 C1964 ) \nC1963_=_C1964( C1963 C1964 ) C1964_=_C3216( C1964 C3216 ) C1964_=_C3424( C1964 C3424 ) C1964_=_C4098( C1964 C4098 ) C2003_=_C2149( C2003 C2149 ) C2003_=_C2286( C2003 C2286 ) \nC2003_=_C2287( C2003 C2287 ) C2003_=_C2288( C2003 C2288 ) C2003_=_C2289( C2003 C2289 ) C2003_=_C2290( C2003 C2290 ) C2003_=_C2291( C2003 C2291 ) C2003_=_C2292( C2003 C2292 ) \nC2003_=_C2293( C2003 C2293 ) C2003_=_C2294( C2003 C2294 ) C2003_=_C2295( C2003 C2295 ) C2003_=_C2296( C2003 C2296 ) C2003_=_C2297( C2003 C2297 ) C2003_=_C2298( C2003 C2298 ) \nC2003_=_C2299( C2003 C2299 ) C2003_=_C2300( C2003 C2300 ) C2003_=_C2301( C2003 C2301 ) C2003_=_C2302( C2003 C2302 ) C2003_=_C2303( C2003 C2303 ) C2044_=_C2123( C2044 C2123 ) \nC2044_=_C2333( C2044 C2333 ) C2044_=_C2349( C2044 C2349 ) C2044_=_C2708( C2044 C2708 ) C2044_=_C2743( C2044 C2743 ) C2044_=_C2794( C2044 C2794 ) C2044_=_C2909( C2044 C2909 ) \nC2044_=_C3248( C2044 C3248 ) C2044_=_C3286( C2044 C3286 ) C2044_=_C3357( C2044 C3357 ) C2044_=_C3501( C2044 C3501 ) C2044_=_C3712( C2044 C3712 ) C2044_=_C3891( C2044 C3891 ) \nC2044_=_C3922( C2044 C3922 ) C2044_=_C3973( C2044 C3973 ) C2044_=_C4028( C2044 C4028 ) C2044_=_C4063( C2044 C4063 ) C2044_=_C4094(</w:t>
      </w:r>
    </w:p>
    <w:p>
      <w:pPr>
        <w:pStyle w:val="PreformattedText"/>
        <w:bidi w:val="0"/>
        <w:spacing w:before="0" w:after="0"/>
        <w:jc w:val="left"/>
        <w:rPr/>
      </w:pPr>
      <w:r>
        <w:rPr/>
        <w:t xml:space="preserve"> </w:t>
      </w:r>
      <w:r>
        <w:rPr/>
        <w:t>C2044 C4094 ) C2044_=_C4095( C2044 C4095 ) \nC2044_=_C4096( C2044 C4096 ) C2044_=_C4097( C2044 C4097 ) C2044_=_C4098( C2044 C4098 ) C2081_=_C2359( C2081 C2359 ) C2081_=_C2449( C2081 C2449 ) C2081_=_C2767( C2081 C2767 ) \nC2081_=_C2898( C2081 C2898 ) C2081_=_C3026( C2081 C3026 ) C2081_=_C3177( C2081 C3177 ) C2081_=_C3230( C2081 C3230 ) C2081_=_C3277( C2081 C3277 ) C2081_=_C3412( C2081 C3412 ) \nC2081_=_C3413( C2081 C3413 ) C2081_=_C3414( C2081 C3414 ) C2081_=_C3415( C2081 C3415 ) C2081_=_C3416( C2081 C3416 ) C2081_=_C3417( C2081 C3417 ) C2081_=_C3418( C2081 C3418 ) \nC2081_=_C3420( C2081 C3420 ) C2081_=_C3421( C2081 C3421 ) C2081_=_C3422( C2081 C3422 ) C2081_=_C3423( C2081 C3423 ) C2081_=_C3424( C2081 C3424 ) C2123_=_C2333( C2123 C2333 ) \nC2123_=_C2349( C2123 C2349 ) C2123_=_C2708( C2123 C2708 ) C2123_=_C2743( C2123 C2743 ) C2123_=_C2794( C2123 C2794 ) C2123_=_C2909( C2123 C2909 ) C2123_=_C3248( C2123 C3248 ) \nC2123_=_C3286( C2123 C3286 ) C2123_=_C3357( C2123 C3357 ) C2123_=_C3501( C2123 C3501 ) C2123_=_C3712( C2123 C3712 ) C2123_=_C3891( C2123 C3891 ) C2123_=_C3922( C2123 C3922 ) \nC2123_=_C3973( C2123 C3973 ) C2123_=_C4028( C2123 C4028 ) C2123_=_C4063( C2123 C4063 ) C2123_=_C4094( C2123 C4094 ) C2123_=_C4095( C2123 C4095 ) C2123_=_C4096( C2123 C4096 ) \nC2123_=_C4097( C2123 C4097 ) C2123_=_C4098( C2123 C4098 ) C2149_=_C2152( C2149 C2152 ) C2149_=_C2286( C2149 C2286 ) C2149_=_C2287( C2149 C2287 ) C2149_=_C2288( C2149 C2288 ) \nC2149_=_C2289( C2149 C2289 ) C2149_=_C2290( C2149 C2290 ) C2149_=_C2291( C2149 C2291 ) C2149_=_C2292( C2149 C2292 ) C2149_=_C2293( C2149 C2293 ) C2149_=_C2294( C2149 C2294 ) \nC2149_=_C2295( C2149 C2295 ) C2149_=_C2296( C2149 C2296 ) C2149_=_C2297( C2149 C2297 ) C2149_=_C2298( C2149 C2298 ) C2149_=_C2299( C2149 C2299 ) C2149_=_C2300( C2149 C2300 ) \nC2149_=_C2301( C2149 C2301 ) C2149_=_C2302( C2149 C2302 ) C2149_=_C2303( C2149 C2303 ) C2152_=_C2289( C2152 C2289 ) C2152_=_C2580( C2152 C2580 ) C2152_=_C2733( C2152 C2733 ) \nC2152_=_C2895( C2152 C2895 ) C2152_=_C3162( C2152 C3162 ) C2152_=_C3202( C2152 C3202 ) C2152_=_C3204( C2152 C3204 ) C2152_=_C3205( C2152 C3205 ) C2152_=_C3206( C2152 C3206 ) \nC2152_=_C3207( C2152 C3207 ) C2152_=_C3208( C2152 C3208 ) C2152_=_C3209( C2152 C3209 ) C2152_=_C3210( C2152 C3210 ) C2152_=_C3211( C2152 C3211 ) C2152_=_C3213( C2152 C3213 ) \nC2152_=_C3214( C2152 C3214 ) C2152_=_C3215( C2152 C3215 ) C2152_=_C3216( C2152 C3216 ) C2286_=_C2287( C2286 C2287 ) C2286_=_C2288( C2286 C2288 ) C2286_=_C2289( C2286 C2289 ) \nC2286_=_C2290( C2286 C2290 ) C2286_=_C2291( C2286 C2291 ) C2286_=_C2292( C2286 C2292 ) C2286_=_C2293( C2286 C2293 ) C2286_=_C2294( C2286 C2294 ) C2286_=_C2295( C2286 C2295 ) \nC2286_=_C2296( C2286 C2296 ) C2286_=_C2297( C2286 C2297 ) C2286_=_C2298( C2286 C2298 ) C2286_=_C2299( C2286 C2299 ) C2286_=_C2300( C2286 C2300 ) C2286_=_C2301( C2286 C2301 ) \nC2286_=_C2302( C2286 C2302 ) C2286_=_C2303( C2286 C2303 ) C2286_=_C2580( C2286 C2580 ) C2287_=_C2288( C2287 C2288 ) C2287_=_C2289( C2287 C2289 ) C2287_=_C2290( C2287 C2290 ) \nC2287_=_C2291( C2287 C2291 ) C2287_=_C2292( C2287 C2292 ) C2287_=_C2293( C2287 C2293 ) C2287_=_C2294( C2287 C2294 ) C2287_=_C2295( C2287 C2295 ) C2287_=_C2296( C2287 C2296 ) \nC2287_=_C2297( C2287 C2297 ) C2287_=_C2298( C2287 C2298 ) C2287_=_C2299( C2287 C2299 ) C2287_=_C2300( C2287 C2300 ) C2287_=_C2301( C2287 C2301 ) C2287_=_C2302( C2287 C2302 ) \nC2287_=_C2303( C2287 C2303 ) C2288_=_C2289( C2288 C2289 ) C2288_=_C2290( C2288 C2290 ) C2288_=_C2291( C2288 C2291 ) C2288_=_C2292( C2288 C2292 ) C2288_=_C2293( C2288 C2293 ) \nC2288_=_C2294( C2288 C2294 ) C2288_=_C2295( C2288 C2295 ) C2288_=_C2296( C2288 C2296 ) C2288_=_C2297( C2288 C2297 ) C2288_=_C2298( C2288 C2298 ) C2288_=_C2299( C2288 C2299 ) \nC2288_=_C2300( C2288 C2300 ) C2288_=_C2301( C2288 C2301 ) C2288_=_C2302( C2288 C2302 ) C2288_=_C2303( C2288 C2303 ) C2289_=_C2290( C2289 C2290 ) C2289_=_C2291( C2289 C2291 ) \nC2289_=_C2292( C2289 C2292 ) C2289_=_C2293( C2289 C2293 ) C2289_=_C2294( C2289 C2294 ) C2289_=_C2295( C2289 C2295 ) C2289_=_C2296( C2289 C2296 ) C2289_=_C2297( C2289 C2297 ) \nC2289_=_C2298( C2289 C2298 ) C2289_=_C2299( C2289 C2299 ) C2289_=_C2300( C2289 C2300 ) C2289_=_C2301( C2289 C2301 ) C2289_=_C2302( C2289 C2302 ) C2289_=_C2303( C2289 C2303 ) \nC2289_=_C2580( C2289 C2580 ) C2289_=_C2733( C2289 C2733 ) C2289_=_C2895( C2289 C2895 ) C2289_=_C3162( C2289 C3162 ) C2289_=_C3202( C2289 C3202 ) C2289_=_C3204( C2289 C3204 ) \nC2289_=_C3205( C2289 C3205 ) C2289_=_C3206( C2289 C3206 ) C2289_=_C3207( C2289 C3207 ) C2289_=_C3208( C2289 C3208 ) C2289_=_C3209( C2289 C3209 ) C2289_=_C3210( C2289 C3210 ) \nC2289_=_C3211( C2289 C3211 ) C2289_=_C3213( C2289 C3213 ) C2289_=_C3214( C2289 C3214 ) C2289_=_C3215( C2289 C3215 ) C2289_=_C3216( C2289 C3216 ) C2290_=_C2291( C2290 C2291 ) \nC2290_=_C2292( C2290 C2292 ) C2290_=_C2293( C2290 C2293 ) C2290_=_C2294( C2290 C2294 ) C2290_=_C2295( C2290 C2295 ) C2290_=_C2296( C2290 C2296 ) C2290_=_C2297( C2290 C2297 ) \nC2290_=_C2298( C2290 C2298 ) C2290_=_C2299( C2290 C2299 ) C2290_=_C2300( C2290 C2300 ) C2290_=_C2301( C2290 C2301 ) C2290_=_C2302( C2290 C2302 ) C2290_=_C2303( C2290 C2303 ) \nC2291_=_C2292( C2291 C2292 ) C2291_=_C2293( C2291 C2293 ) C2291_=_C2294( C2291 C2294 ) C2291_=_C2295( C2291 C2295 ) C2291_=_C2296( C2291 C2296 ) C2291_=_C2297( C2291 C2297 ) \nC2291_=_C2298( C2291 C2298 ) C2291_=_C2299( C2291 C2299 ) C2291_=_C2300( C2291 C2300 ) C2291_=_C2301( C2291 C2301 ) C2291_=_C2302( C2291 C2302 ) C2291_=_C2303( C2291 C2303 ) \nC2292_=_C2293( C2292 C2293 ) C2292_=_C2294( C2292 C2294 ) C2292_=_C2295( C2292 C2295 ) C2292_=_C2296( C2292 C2296 ) C2292_=_C2297( C2292 C2297 ) C2292_=_C2298( C2292 C2298 ) \nC2292_=_C2299( C2292 C2299 ) C2292_=_C2300( C2292 C2300 ) C2292_=_C2301( C2292 C2301 ) C2292_=_C2302( C2292 C2302 ) C2292_=_C2303( C2292 C2303 ) C2293_=_C2294( C2293 C2294 ) \nC2293_=_C2295( C2293 C2295 ) C2293_=_C2296( C2293 C2296 ) C2293_=_C2297( C2293 C2297 ) C2293_=_C2298( C2293 C2298 ) C2293_=_C2299( C2293 C2299 ) C2293_=_C2300( C2293 C2300 ) \nC2293_=_C2301( C2293 C2301 ) C2293_=_C2302( C2293 C2302 ) C2293_=_C2303( C2293 C2303 ) C2294_=_C2295( C2294 C2295 ) C2294_=_C2296( C2294 C2296 ) C2294_=_C2297( C2294 C2297 ) \nC2294_=_C2298( C2294 C2298 ) C2294_=_C2299( C2294 C2299 ) C2294_=_C2300( C2294 C2300 ) C2294_=_C2301( C2294 C2301 ) C2294_=_C2302( C2294 C2302 ) C2294_=_C2303( C2294 C2303 ) \nC2295_=_C2296( C2295 C2296 ) C2295_=_C2297( C2295 C2297 ) C2295_=_C2298( C2295 C2298 ) C2295_=_C2299( C2295 C2299 ) C2295_=_C2300( C2295 C2300 ) C2295_=_C2301( C2295 C2301 ) \nC2295_=_C2302( C2295 C2302 ) C2295_=_C2303( C2295 C2303 ) C2296_=_C2297( C2296 C2297 ) C2296_=_C2298( C2296 C2298 ) C2296_=_C2299( C2296 C2299 ) C2296_=_C2300( C2296 C2300 ) \nC2296_=_C2301( C2296 C2301 ) C2296_=_C2302( C2296 C2302 ) C2296_=_C2303( C2296 C2303 ) C2297_=_C2298( C2297 C2298 ) C2297_=_C2299( C2297 C2299 ) C2297_=_C2300( C2297 C2300 ) \nC2297_=_C2301( C2297 C2301 ) C2297_=_C2302( C2297 C2302 ) C2297_=_C2303( C2297 C2303 ) C2298_=_C2299( C2298 C2299 ) C2298_=_C2300( C2298 C2300 ) C2298_=_C2301( C2298 C2301 ) \nC2298_=_C2302( C2298 C2302 ) C2298_=_C2303( C2298 C2303 ) C2299_=_C2300( C2299 C2300 ) C2299_=_C2301( C2299 C2301 ) C2299_=_C2302( C2299 C2302 ) C2299_=_C2303( C2299 C2303 ) \nC2300_=_C2301( C2300 C2301 ) C2300_=_C2302( C2300 C2302 ) C2300_=_C2303( C2300 C2303 ) C2301_=_C2302( C2301 C2302 ) C2301_=_C2303( C2301 C2303 ) C2301_=_C3214( C2301 C3214 ) \nC2301_=_C3422( C2301 C3422 ) C2302_=_C2303( C2302 C2303 ) C2333_=_C2349( C2333 C2349 ) C2333_=_C2708( C2333 C2708 ) C2333_=_C2743( C2333 C2743 ) C2333_=_C2794( C2333 C2794 ) \nC2333_=_C2909( C2333 C2909 ) C2333_=_C3248( C2333 C3248 ) C2333_=_C3286( C2333 C3286 ) C2333_=_C3357( C2333 C3357 ) C2333_=_C3501( C2333 C3501 ) C2333_=_C3712( C2333 C3712 ) \nC2333_=_C3891( C2333 C3891 ) C2333_=_C3922( C2333 C3922 ) C2333_=_C3973( C2333 C3973 ) C2333_=_C4028( C2333 C4028 ) C2333_=_C4063( C2333 C4063 ) C2333_=_C4094( C2333 C4094 ) \nC2333_=_C4095( C2333 C4095 ) C2333_=_C4096( C2333 C4096 ) C2333_=_C4097( C2333 C4097 ) C2333_=_C4098( C2333 C4098 ) C2349_=_C2708( C2349 C2708 ) C2349_=_C2743( C2349 C2743 ) \nC2349_=_C2794( C2349 C2794 ) C2349_=_C2909( C2349 C2909 ) C2349_=_C3248( C2349 C3248 ) C2349_=_C3286( C2349 C3286 ) C2349_=_C3357( C2349 C3357 ) C2349_=_C3501( C2349 C3501 ) \nC2349_=_C3712( C2349 C3712 ) C2349_=_C3891( C2349 C3891 ) C2349_=_C3922( C2349 C3922 ) C2349_=_C3973( C2349 C3973 ) C2349_=_C4028( C2349 C4028 ) C2349_=_C4063( C2349 C4063 ) \nC2349_=_C4094( C2349 C4094 ) C2349_=_C4095( C2349 C4095 ) C2349_=_C4096( C2349 C4096 ) C2349_=_C4097( C2349 C4097 ) C2349_=_C4098( C2349 C4098 ) C2359_=_C2449( C2359 C2449 ) \nC2359_=_C2767( C2359 C2767 ) C2359_=_C2898( C2359 C2898 ) C2359_=_C3026( C2359 C3026 ) C2359_=_C3177( C2359 C3177 ) C2359_=_C3230( C2359 C3230 ) C2359_=_C3277( C2359 C3277 ) \nC2359_=_C3412( C2359 C3412 ) C2359_=_C3413( C2359 C3413 ) C2359_=_C3414( C2359 C3414 ) C2359_=_C3415( C2359 C3415 ) C2359_=_C3416( C2359 C3416 ) C2359_=_C3417( C2359 C3417 ) \nC2359_=_C3418( C2359 C3418 ) C2359_=_C3420( C2359 C3420 ) C2359_=_C3421( C2359 C3421 ) C2359_=_C3422( C2359 C3422 ) C2359_=_C3423( C2359 C3423 ) C2359_=_C3424( C2359 C3424 ) \nC2449_=_C2767( C2449 C2767 ) C2449_=_C2898( C2449 C2898 ) C2449_=_C3026( C2449 C3026 ) C2449_=_C3177( C2449 C3177 ) C2449_=_C3230( C2449 C3230 ) C2449_=_C3277( C2449 C3277 ) \nC2449_=_C3412( C2449 C3412 ) C2449_=_C3413( C2449 C3413 ) C2449_=_C3414( C2449 C3414 ) C2449_=_C3415( C2449 C3415 ) C2449_=_C3416( C2449 C3416 ) C2449_=_C3417( C2449 C3417 ) \nC2449_=_C3418( C2449 C3418 ) C2449_=_C3420( C2449 C3420 ) C2449_=_C3421( C2449 C3421 ) C2449_=_C3422( C2449 C3422 ) C2449_=_C3423( C2449 C3423 ) C2449_=_C3424( C2449 C3424 ) \nC2580_=_C2733( C2580 C2733 ) C2580_=_C2895( C2580 C2895 ) C2580_=_C3162( C2580 C3162 ) C2580_=_C3202( C2580 C3202 ) C2580_=_C3204( C2580 C3204 ) C2580_=_C3205( C2580 C3205 ) \nC2580_=_C3206(</w:t>
      </w:r>
    </w:p>
    <w:p>
      <w:pPr>
        <w:pStyle w:val="PreformattedText"/>
        <w:bidi w:val="0"/>
        <w:spacing w:before="0" w:after="0"/>
        <w:jc w:val="left"/>
        <w:rPr/>
      </w:pPr>
      <w:r>
        <w:rPr/>
        <w:t xml:space="preserve"> </w:t>
      </w:r>
      <w:r>
        <w:rPr/>
        <w:t>C2580 C3206 ) C2580_=_C3207( C2580 C3207 ) C2580_=_C3208( C2580 C3208 ) C2580_=_C3209( C2580 C3209 ) C2580_=_C3210( C2580 C3210 ) C2580_=_C3211( C2580 C3211 ) \nC2580_=_C3213( C2580 C3213 ) C2580_=_C3214( C2580 C3214 ) C2580_=_C3215( C2580 C3215 ) C2580_=_C3216( C2580 C3216 ) C2708_=_C2743( C2708 C2743 ) C2708_=_C2794( C2708 C2794 ) \nC2708_=_C2909( C2708 C2909 ) C2708_=_C3248( C2708 C3248 ) C2708_=_C3286( C2708 C3286 ) C2708_=_C3357( C2708 C3357 ) C2708_=_C3501( C2708 C3501 ) C2708_=_C3712( C2708 C3712 ) \nC2708_=_C3891( C2708 C3891 ) C2708_=_C3922( C2708 C3922 ) C2708_=_C3973( C2708 C3973 ) C2708_=_C4028( C2708 C4028 ) C2708_=_C4063( C2708 C4063 ) C2708_=_C4094( C2708 C4094 ) \nC2708_=_C4095( C2708 C4095 ) C2708_=_C4096( C2708 C4096 ) C2708_=_C4097( C2708 C4097 ) C2708_=_C4098( C2708 C4098 ) C2733_=_C2743( C2733 C2743 ) C2733_=_C2895( C2733 C2895 ) \nC2733_=_C3162( C2733 C3162 ) C2733_=_C3202( C2733 C3202 ) C2733_=_C3204( C2733 C3204 ) C2733_=_C3205( C2733 C3205 ) C2733_=_C3206( C2733 C3206 ) C2733_=_C3207( C2733 C3207 ) \nC2733_=_C3208( C2733 C3208 ) C2733_=_C3209( C2733 C3209 ) C2733_=_C3210( C2733 C3210 ) C2733_=_C3211( C2733 C3211 ) C2733_=_C3213( C2733 C3213 ) C2733_=_C3214( C2733 C3214 ) \nC2733_=_C3215( C2733 C3215 ) C2733_=_C3216( C2733 C3216 ) C2743_=_C2794( C2743 C2794 ) C2743_=_C2909( C2743 C2909 ) C2743_=_C3248( C2743 C3248 ) C2743_=_C3286( C2743 C3286 ) \nC2743_=_C3357( C2743 C3357 ) C2743_=_C3501( C2743 C3501 ) C2743_=_C3712( C2743 C3712 ) C2743_=_C3891( C2743 C3891 ) C2743_=_C3922( C2743 C3922 ) C2743_=_C3973( C2743 C3973 ) \nC2743_=_C4028( C2743 C4028 ) C2743_=_C4063( C2743 C4063 ) C2743_=_C4094( C2743 C4094 ) C2743_=_C4095( C2743 C4095 ) C2743_=_C4096( C2743 C4096 ) C2743_=_C4097( C2743 C4097 ) \nC2743_=_C4098( C2743 C4098 ) C2767_=_C2898( C2767 C2898 ) C2767_=_C3026( C2767 C3026 ) C2767_=_C3177( C2767 C3177 ) C2767_=_C3230( C2767 C3230 ) C2767_=_C3277( C2767 C3277 ) \nC2767_=_C3412( C2767 C3412 ) C2767_=_C3413( C2767 C3413 ) C2767_=_C3414( C2767 C3414 ) C2767_=_C3415( C2767 C3415 ) C2767_=_C3416( C2767 C3416 ) C2767_=_C3417( C2767 C3417 ) \nC2767_=_C3418( C2767 C3418 ) C2767_=_C3420( C2767 C3420 ) C2767_=_C3421( C2767 C3421 ) C2767_=_C3422( C2767 C3422 ) C2767_=_C3423( C2767 C3423 ) C2767_=_C3424( C2767 C3424 ) \nC2794_=_C2909( C2794 C2909 ) C2794_=_C3248( C2794 C3248 ) C2794_=_C3286( C2794 C3286 ) C2794_=_C3357( C2794 C3357 ) C2794_=_C3501( C2794 C3501 ) C2794_=_C3712( C2794 C3712 ) \nC2794_=_C3891( C2794 C3891 ) C2794_=_C3922( C2794 C3922 ) C2794_=_C3973( C2794 C3973 ) C2794_=_C4028( C2794 C4028 ) C2794_=_C4063( C2794 C4063 ) C2794_=_C4094( C2794 C4094 ) \nC2794_=_C4095( C2794 C4095 ) C2794_=_C4096( C2794 C4096 ) C2794_=_C4097( C2794 C4097 ) C2794_=_C4098( C2794 C4098 ) C2895_=_C2898( C2895 C2898 ) C2895_=_C2909( C2895 C2909 ) \nC2895_=_C3162( C2895 C3162 ) C2895_=_C3202( C2895 C3202 ) C2895_=_C3204( C2895 C3204 ) C2895_=_C3205( C2895 C3205 ) C2895_=_C3206( C2895 C3206 ) C2895_=_C3207( C2895 C3207 ) \nC2895_=_C3208( C2895 C3208 ) C2895_=_C3209( C2895 C3209 ) C2895_=_C3210( C2895 C3210 ) C2895_=_C3211( C2895 C3211 ) C2895_=_C3213( C2895 C3213 ) C2895_=_C3214( C2895 C3214 ) \nC2895_=_C3215( C2895 C3215 ) C2895_=_C3216( C2895 C3216 ) C2898_=_C2909( C2898 C2909 ) C2898_=_C3026( C2898 C3026 ) C2898_=_C3177( C2898 C3177 ) C2898_=_C3230( C2898 C3230 ) \nC2898_=_C3277( C2898 C3277 ) C2898_=_C3412( C2898 C3412 ) C2898_=_C3413( C2898 C3413 ) C2898_=_C3414( C2898 C3414 ) C2898_=_C3415( C2898 C3415 ) C2898_=_C3416( C2898 C3416 ) \nC2898_=_C3417( C2898 C3417 ) C2898_=_C3418( C2898 C3418 ) C2898_=_C3420( C2898 C3420 ) C2898_=_C3421( C2898 C3421 ) C2898_=_C3422( C2898 C3422 ) C2898_=_C3423( C2898 C3423 ) \nC2898_=_C3424( C2898 C3424 ) C2909_=_C3248( C2909 C3248 ) C2909_=_C3286( C2909 C3286 ) C2909_=_C3357( C2909 C3357 ) C2909_=_C3501( C2909 C3501 ) C2909_=_C3712( C2909 C3712 ) \nC2909_=_C3891( C2909 C3891 ) C2909_=_C3922( C2909 C3922 ) C2909_=_C3973( C2909 C3973 ) C2909_=_C4028( C2909 C4028 ) C2909_=_C4063( C2909 C4063 ) C2909_=_C4094( C2909 C4094 ) \nC2909_=_C4095( C2909 C4095 ) C2909_=_C4096( C2909 C4096 ) C2909_=_C4097( C2909 C4097 ) C2909_=_C4098( C2909 C4098 ) C3026_=_C3177( C3026 C3177 ) C3026_=_C3230( C3026 C3230 ) \nC3026_=_C3277( C3026 C3277 ) C3026_=_C3412( C3026 C3412 ) C3026_=_C3413( C3026 C3413 ) C3026_=_C3414( C3026 C3414 ) C3026_=_C3415( C3026 C3415 ) C3026_=_C3416( C3026 C3416 ) \nC3026_=_C3417( C3026 C3417 ) C3026_=_C3418( C3026 C3418 ) C3026_=_C3420( C3026 C3420 ) C3026_=_C3421( C3026 C3421 ) C3026_=_C3422( C3026 C3422 ) C3026_=_C3423( C3026 C3423 ) \nC3026_=_C3424( C3026 C3424 ) C3162_=_C3202( C3162 C3202 ) C3162_=_C3204( C3162 C3204 ) C3162_=_C3205( C3162 C3205 ) C3162_=_C3206( C3162 C3206 ) C3162_=_C3207( C3162 C3207 ) \nC3162_=_C3208( C3162 C3208 ) C3162_=_C3209( C3162 C3209 ) C3162_=_C3210( C3162 C3210 ) C3162_=_C3211( C3162 C3211 ) C3162_=_C3213( C3162 C3213 ) C3162_=_C3214( C3162 C3214 ) \nC3162_=_C3215( C3162 C3215 ) C3162_=_C3216( C3162 C3216 ) C3177_=_C3230( C3177 C3230 ) C3177_=_C3277( C3177 C3277 ) C3177_=_C3412( C3177 C3412 ) C3177_=_C3413( C3177 C3413 ) \nC3177_=_C3414( C3177 C3414 ) C3177_=_C3415( C3177 C3415 ) C3177_=_C3416( C3177 C3416 ) C3177_=_C3417( C3177 C3417 ) C3177_=_C3418( C3177 C3418 ) C3177_=_C3420( C3177 C3420 ) \nC3177_=_C3421( C3177 C3421 ) C3177_=_C3422( C3177 C3422 ) C3177_=_C3423( C3177 C3423 ) C3177_=_C3424( C3177 C3424 ) C3202_=_C3204( C3202 C3204 ) C3202_=_C3205( C3202 C3205 ) \nC3202_=_C3206( C3202 C3206 ) C3202_=_C3207( C3202 C3207 ) C3202_=_C3208( C3202 C3208 ) C3202_=_C3209( C3202 C3209 ) C3202_=_C3210( C3202 C3210 ) C3202_=_C3211( C3202 C3211 ) \nC3202_=_C3213( C3202 C3213 ) C3202_=_C3214( C3202 C3214 ) C3202_=_C3215( C3202 C3215 ) C3202_=_C3216( C3202 C3216 ) C3202_=_C3277( C3202 C3277 ) C3202_=_C3286( C3202 C3286 ) \nC3204_=_C3205( C3204 C3205 ) C3204_=_C3206( C3204 C3206 ) C3204_=_C3207( C3204 C3207 ) C3204_=_C3208( C3204 C3208 ) C3204_=_C3209( C3204 C3209 ) C3204_=_C3210( C3204 C3210 ) \nC3204_=_C3211( C3204 C3211 ) C3204_=_C3213( C3204 C3213 ) C3204_=_C3214( C3204 C3214 ) C3204_=_C3215( C3204 C3215 ) C3204_=_C3216( C3204 C3216 ) C3205_=_C3206( C3205 C3206 ) \nC3205_=_C3207( C3205 C3207 ) C3205_=_C3208( C3205 C3208 ) C3205_=_C3209( C3205 C3209 ) C3205_=_C3210( C3205 C3210 ) C3205_=_C3211( C3205 C3211 ) C3205_=_C3213( C3205 C3213 ) \nC3205_=_C3214( C3205 C3214 ) C3205_=_C3215( C3205 C3215 ) C3205_=_C3216( C3205 C3216 ) C3205_=_C3501( C3205 C3501 ) C3206_=_C3207( C3206 C3207 ) C3206_=_C3208( C3206 C3208 ) \nC3206_=_C3209( C3206 C3209 ) C3206_=_C3210( C3206 C3210 ) C3206_=_C3211( C3206 C3211 ) C3206_=_C3213( C3206 C3213 ) C3206_=_C3214( C3206 C3214 ) C3206_=_C3215( C3206 C3215 ) \nC3206_=_C3216( C3206 C3216 ) C3207_=_C3208( C3207 C3208 ) C3207_=_C3209( C3207 C3209 ) C3207_=_C3210( C3207 C3210 ) C3207_=_C3211( C3207 C3211 ) C3207_=_C3213( C3207 C3213 ) \nC3207_=_C3214( C3207 C3214 ) C3207_=_C3215( C3207 C3215 ) C3207_=_C3216( C3207 C3216 ) C3207_=_C3414( C3207 C3414 ) C3207_=_C3712( C3207 C3712 ) C3208_=_C3209( C3208 C3209 ) \nC3208_=_C3210( C3208 C3210 ) C3208_=_C3211( C3208 C3211 ) C3208_=_C3213( C3208 C3213 ) C3208_=_C3214( C3208 C3214 ) C3208_=_C3215( C3208 C3215 ) C3208_=_C3216( C3208 C3216 ) \nC3209_=_C3210( C3209 C3210 ) C3209_=_C3211( C3209 C3211 ) C3209_=_C3213( C3209 C3213 ) C3209_=_C3214( C3209 C3214 ) C3209_=_C3215( C3209 C3215 ) C3209_=_C3216( C3209 C3216 ) \nC3209_=_C3416( C3209 C3416 ) C3209_=_C3891( C3209 C3891 ) C3210_=_C3211( C3210 C3211 ) C3210_=_C3213( C3210 C3213 ) C3210_=_C3214( C3210 C3214 ) C3210_=_C3215( C3210 C3215 ) \nC3210_=_C3216( C3210 C3216 ) C3211_=_C3213( C3211 C3213 ) C3211_=_C3214( C3211 C3214 ) C3211_=_C3215( C3211 C3215 ) C3211_=_C3216( C3211 C3216 ) C3211_=_C3418( C3211 C3418 ) \nC3211_=_C4063( C3211 C4063 ) C3213_=_C3214( C3213 C3214 ) C3213_=_C3215( C3213 C3215 ) C3213_=_C3216( C3213 C3216 ) C3213_=_C3421( C3213 C3421 ) C3213_=_C4096( C3213 C4096 ) \nC3214_=_C3215( C3214 C3215 ) C3214_=_C3216( C3214 C3216 ) C3214_=_C3422( C3214 C3422 ) C3215_=_C3216( C3215 C3216 ) C3216_=_C3424( C3216 C3424 ) C3216_=_C4098( C3216 C4098 ) \nC3230_=_C3277( C3230 C3277 ) C3230_=_C3412( C3230 C3412 ) C3230_=_C3413( C3230 C3413 ) C3230_=_C3414( C3230 C3414 ) C3230_=_C3415( C3230 C3415 ) C3230_=_C3416( C3230 C3416 ) \nC3230_=_C3417( C3230 C3417 ) C3230_=_C3418( C3230 C3418 ) C3230_=_C3420( C3230 C3420 ) C3230_=_C3421( C3230 C3421 ) C3230_=_C3422( C3230 C3422 ) C3230_=_C3423( C3230 C3423 ) \nC3230_=_C3424( C3230 C3424 ) C3248_=_C3286( C3248 C3286 ) C3248_=_C3357( C3248 C3357 ) C3248_=_C3501( C3248 C3501 ) C3248_=_C3712( C3248 C3712 ) C3248_=_C3891( C3248 C3891 ) \nC3248_=_C3922( C3248 C3922 ) C3248_=_C3973( C3248 C3973 ) C3248_=_C4028( C3248 C4028 ) C3248_=_C4063( C3248 C4063 ) C3248_=_C4094( C3248 C4094 ) C3248_=_C4095( C3248 C4095 ) \nC3248_=_C4096( C3248 C4096 ) C3248_=_C4097( C3248 C4097 ) C3248_=_C4098( C3248 C4098 ) C3277_=_C3286( C3277 C3286 ) C3277_=_C3412( C3277 C3412 ) C3277_=_C3413( C3277 C3413 ) \nC3277_=_C3414( C3277 C3414 ) C3277_=_C3415( C3277 C3415 ) C3277_=_C3416( C3277 C3416 ) C3277_=_C3417( C3277 C3417 ) C3277_=_C3418( C3277 C3418 ) C3277_=_C3420( C3277 C3420 ) \nC3277_=_C3421( C3277 C3421 ) C3277_=_C3422( C3277 C3422 ) C3277_=_C3423( C3277 C3423 ) C3277_=_C3424( C3277 C3424 ) C3286_=_C3357( C3286 C3357 ) C3286_=_C3501( C3286 C3501 ) \nC3286_=_C3712( C3286 C3712 ) C3286_=_C3891( C3286 C3891 ) C3286_=_C3922( C3286 C3922 ) C3286_=_C3973( C3286 C3973 ) C3286_=_C4028( C3286 C4028 ) C3286_=_C4063( C3286 C4063 ) \nC3286_=_C4094( C3286 C4094 ) C3286_=_C4095( C3286 C4095 ) C3286_=_C4096( C3286 C4096 ) C3286_=_C4097( C3286 C4097 ) C3286_=_C4098( C3286 C4098 ) C3357_=_C3501( C3357 C3501 ) \nC3357_=_C3712( C3357 C3712 ) C3357_=_C3891( C3357 C3891 ) C3357_=_C3922( C3357 C3922 ) C3357_=_C3973( C3357 C3973 ) C3357_=_C4028( C3357 C4028 ) C3357_=_C4063( C3357 C4063 ) \nC3357_=_C4094( C3357 C4094 ) C3357_=_C4095( C3357 C4095 ) C3357_=_C4096(</w:t>
      </w:r>
    </w:p>
    <w:p>
      <w:pPr>
        <w:pStyle w:val="PreformattedText"/>
        <w:bidi w:val="0"/>
        <w:spacing w:before="0" w:after="0"/>
        <w:jc w:val="left"/>
        <w:rPr/>
      </w:pPr>
      <w:r>
        <w:rPr/>
        <w:t xml:space="preserve"> </w:t>
      </w:r>
      <w:r>
        <w:rPr/>
        <w:t>C3357 C4096 ) C3357_=_C4097( C3357 C4097 ) C3357_=_C4098( C3357 C4098 ) C3412_=_C3413( C3412 C3413 ) \nC3412_=_C3414( C3412 C3414 ) C3412_=_C3415( C3412 C3415 ) C3412_=_C3416( C3412 C3416 ) C3412_=_C3417( C3412 C3417 ) C3412_=_C3418( C3412 C3418 ) C3412_=_C3420( C3412 C3420 ) \nC3412_=_C3421( C3412 C3421 ) C3412_=_C3422( C3412 C3422 ) C3412_=_C3423( C3412 C3423 ) C3412_=_C3424( C3412 C3424 ) C3413_=_C3414( C3413 C3414 ) C3413_=_C3415( C3413 C3415 ) \nC3413_=_C3416( C3413 C3416 ) C3413_=_C3417( C3413 C3417 ) C3413_=_C3418( C3413 C3418 ) C3413_=_C3420( C3413 C3420 ) C3413_=_C3421( C3413 C3421 ) C3413_=_C3422( C3413 C3422 ) \nC3413_=_C3423( C3413 C3423 ) C3413_=_C3424( C3413 C3424 ) C3414_=_C3415( C3414 C3415 ) C3414_=_C3416( C3414 C3416 ) C3414_=_C3417( C3414 C3417 ) C3414_=_C3418( C3414 C3418 ) \nC3414_=_C3420( C3414 C3420 ) C3414_=_C3421( C3414 C3421 ) C3414_=_C3422( C3414 C3422 ) C3414_=_C3423( C3414 C3423 ) C3414_=_C3424( C3414 C3424 ) C3414_=_C3712( C3414 C3712 ) \nC3415_=_C3416( C3415 C3416 ) C3415_=_C3417( C3415 C3417 ) C3415_=_C3418( C3415 C3418 ) C3415_=_C3420( C3415 C3420 ) C3415_=_C3421( C3415 C3421 ) C3415_=_C3422( C3415 C3422 ) \nC3415_=_C3423( C3415 C3423 ) C3415_=_C3424( C3415 C3424 ) C3416_=_C3417( C3416 C3417 ) C3416_=_C3418( C3416 C3418 ) C3416_=_C3420( C3416 C3420 ) C3416_=_C3421( C3416 C3421 ) \nC3416_=_C3422( C3416 C3422 ) C3416_=_C3423( C3416 C3423 ) C3416_=_C3424( C3416 C3424 ) C3416_=_C3891( C3416 C3891 ) C3417_=_C3418( C3417 C3418 ) C3417_=_C3420( C3417 C3420 ) \nC3417_=_C3421( C3417 C3421 ) C3417_=_C3422( C3417 C3422 ) C3417_=_C3423( C3417 C3423 ) C3417_=_C3424( C3417 C3424 ) C3418_=_C3420( C3418 C3420 ) C3418_=_C3421( C3418 C3421 ) \nC3418_=_C3422( C3418 C3422 ) C3418_=_C3423( C3418 C3423 ) C3418_=_C3424( C3418 C3424 ) C3418_=_C4063( C3418 C4063 ) C3420_=_C3421( C3420 C3421 ) C3420_=_C3422( C3420 C3422 ) \nC3420_=_C3423( C3420 C3423 ) C3420_=_C3424( C3420 C3424 ) C3421_=_C3422( C3421 C3422 ) C3421_=_C3423( C3421 C3423 ) C3421_=_C3424( C3421 C3424 ) C3421_=_C4096( C3421 C4096 ) \nC3422_=_C3423( C3422 C3423 ) C3422_=_C3424( C3422 C3424 ) C3423_=_C3424( C3423 C3424 ) C3424_=_C4098( C3424 C4098 ) C3501_=_C3712( C3501 C3712 ) C3501_=_C3891( C3501 C3891 ) \nC3501_=_C3922( C3501 C3922 ) C3501_=_C3973( C3501 C3973 ) C3501_=_C4028( C3501 C4028 ) C3501_=_C4063( C3501 C4063 ) C3501_=_C4094( C3501 C4094 ) C3501_=_C4095( C3501 C4095 ) \nC3501_=_C4096( C3501 C4096 ) C3501_=_C4097( C3501 C4097 ) C3501_=_C4098( C3501 C4098 ) C3712_=_C3891( C3712 C3891 ) C3712_=_C3922( C3712 C3922 ) C3712_=_C3973( C3712 C3973 ) \nC3712_=_C4028( C3712 C4028 ) C3712_=_C4063( C3712 C4063 ) C3712_=_C4094( C3712 C4094 ) C3712_=_C4095( C3712 C4095 ) C3712_=_C4096( C3712 C4096 ) C3712_=_C4097( C3712 C4097 ) \nC3712_=_C4098( C3712 C4098 ) C3891_=_C3922( C3891 C3922 ) C3891_=_C3973( C3891 C3973 ) C3891_=_C4028( C3891 C4028 ) C3891_=_C4063( C3891 C4063 ) C3891_=_C4094( C3891 C4094 ) \nC3891_=_C4095( C3891 C4095 ) C3891_=_C4096( C3891 C4096 ) C3891_=_C4097( C3891 C4097 ) C3891_=_C4098( C3891 C4098 ) C3922_=_C3973( C3922 C3973 ) C3922_=_C4028( C3922 C4028 ) \nC3922_=_C4063( C3922 C4063 ) C3922_=_C4094( C3922 C4094 ) C3922_=_C4095( C3922 C4095 ) C3922_=_C4096( C3922 C4096 ) C3922_=_C4097( C3922 C4097 ) C3922_=_C4098( C3922 C4098 ) \nC3973_=_C4028( C3973 C4028 ) C3973_=_C4063( C3973 C4063 ) C3973_=_C4094( C3973 C4094 ) C3973_=_C4095( C3973 C4095 ) C3973_=_C4096( C3973 C4096 ) C3973_=_C4097( C3973 C4097 ) \nC3973_=_C4098( C3973 C4098 ) C4028_=_C4063( C4028 C4063 ) C4028_=_C4094( C4028 C4094 ) C4028_=_C4095( C4028 C4095 ) C4028_=_C4096( C4028 C4096 ) C4028_=_C4097( C4028 C4097 ) \nC4028_=_C4098( C4028 C4098 ) C4063_=_C4094( C4063 C4094 ) C4063_=_C4095( C4063 C4095 ) C4063_=_C4096( C4063 C4096 ) C4063_=_C4097( C4063 C4097 ) C4063_=_C4098( C4063 C4098 ) \nC4094_=_C4095( C4094 C4095 ) C4094_=_C4096( C4094 C4096 ) C4094_=_C4097( C4094 C4097 ) C4094_=_C4098( C4094 C4098 ) C4095_=_C4096( C4095 C4096 ) C4095_=_C4097( C4095 C4097 ) \nC4095_=_C4098( C4095 C4098 ) C4096_=_C4097( C4096 C4097 ) C4096_=_C4098( C4096 C4098 ) C4097_=_C4098( C4097 C4098 ) "];100-&gt;142[label="196: C326 C371 C465 C479 C482 \nC504 C540 C583 C681 C715 C722 \nC742 C787 C789 C790 C791 C793 \nC794 C796 C797 C798 C799 C800 \nC801 C802 C804 C805 C806 C807 \nC808 C809 C810 C811 C812 C813 \nC814 C815 C844 C1006 C1031 C1062 \nC1098 C1139 C1187 C1188 C1189 C1191 \nC1192 C1193 C1195 C1196 C1197 C1198 \nC1199 C1200 C1201 C1203 C1204 C1205 \nC1206 C1207 C1208 C1209 C1210 C1211 \nC1214 C1218 C1225 C1236 C1265 C1287 \nC1309 C1373 C1471 C1472 C1473 C1475 \nC1476 C1477 C1478 C1480 C1481 C1482 \nC1483 C1484 C1485 C1486 C1487 C1488 \nC1499 C1532 C1669 C1676 C1713 C1816 \nC1942 C1943 C1944 C1945 C1946 C1947 \nC1949 C1950 C1952 C1953 C1954 C1955 \nC1956 C1957 C1958 C1960 C1961 C1962 \nC1963 C1964 C2003 C2044 C2081 C2123 \nC2149 C2152 C2286 C2287 C2288 C2290 \nC2291 C2292 C2293 C2294 C2295 C2296 \nC2297 C2298 C2299 C2300 C2301 C2302 \nC2303 C2333 C2349 C2359 C2449 C2580 \nC2708 C2733 C2743 C2767 C2794 C2895 \nC2898 C2909 C3026 C3162 C3177 C3202 \nC3204 C3205 C3206 C3207 C3208 C3209 \nC3210 C3211 C3213 C3214 C3215 C3216 \nC3230 C3248 C3277 C3286 C3357 C3412 \nC3413 C3414 C3415 C3416 C3417 C3418 \nC3420 C3421 C3422 C3423 C3424 C3501 \nC3712 C3891 C3922 C3973 C4028 C4063 \nC4094 C4095 C4096 C4097 C4098 \n2433: C326_=_C1225 ,C326_=_C1499 ,C326_=_C1676 ,C326_=_C2152 ,C326_=_C2580 ,\nC326_=_C2733 ,C326_=_C2895 ,C326_=_C3162 ,C326_=_C3202 ,C326_=_C3204 ,C326_=_C3205 ,\nC326_=_C3206 ,C326_=_C3207 ,C326_=_C3208 ,C326_=_C3209 ,C326_=_C3210 ,C326_=_C3211 ,\nC326_=_C3213 ,C326_=_C3214 ,C326_=_C3215 ,C326_=_C3216 ,C371_=_C479 ,C371_=_C1006 ,\nC371_=_C1031 ,C371_=_C1214 ,C371_=_C1236 ,C371_=_C1265 ,C371_=_C1309 ,C371_=_C1471 ,\nC371_=_C1472 ,C371_=_C1473 ,C371_=_C1475 ,C371_=_C1476 ,C371_=_C1477 ,C371_=_C1478 ,\nC371_=_C1480 ,C371_=_C1481 ,C371_=_C1482 ,C371_=_C1483 ,C371_=_C1484 ,C371_=_C1485 ,\nC371_=_C1486 ,C371_=_C1487 ,C371_=_C1488 ,C465_=_C540 ,C465_=_C722 ,C465_=_C1062 ,\nC465_=_C2081 ,C465_=_C2359 ,C465_=_C2449 ,C465_=_C2767 ,C465_=_C2898 ,C465_=_C3026 ,\nC465_=_C3177 ,C465_=_C3230 ,C465_=_C3277 ,C465_=_C3412 ,C465_=_C3413 ,C465_=_C3414 ,\nC465_=_C3415 ,C465_=_C3416 ,C465_=_C3417 ,C465_=_C3418 ,C465_=_C3420 ,C465_=_C3421 ,\nC465_=_C3422 ,C465_=_C3423 ,C465_=_C3424 ,C479_=_C482 ,C479_=_C1006 ,C479_=_C1031 ,\nC479_=_C1214 ,C479_=_C1236 ,C479_=_C1265 ,C479_=_C1309 ,C479_=_C1471 ,C479_=_C1472 ,\nC479_=_C1473 ,C479_=_C1475 ,C479_=_C1476 ,C479_=_C1477 ,C479_=_C1478 ,C479_=_C1480 ,\nC479_=_C1481 ,C479_=_C1482 ,C479_=_C1483 ,C479_=_C1484 ,C479_=_C1485 ,C479_=_C1486 ,\nC479_=_C1487 ,C479_=_C1488 ,C482_=_C742 ,C482_=_C1098 ,C482_=_C1287 ,C482_=_C1713 ,\nC482_=_C1942 ,C482_=_C1943 ,C482_=_C1944 ,C482_=_C1945 ,C482_=_C1946 ,C482_=_C1947 ,\nC482_=_C1949 ,C482_=_C1950 ,C482_=_C1952 ,C482_=_C1953 ,C482_=_C1954 ,C482_=_C1955 ,\nC482_=_C1956 ,C482_=_C1957 ,C482_=_C1958 ,C482_=_C1960 ,C482_=_C1961 ,C482_=_C1962 ,\nC482_=_C1963 ,C482_=_C1964 ,C504_=_C715 ,C504_=_C844 ,C504_=_C1218 ,C504_=_C1669 ,\nC504_=_C1816 ,C504_=_C2003 ,C504_=_C2149 ,C504_=_C2286 ,C504_=_C2287 ,C504_=_C2288 ,\nC504_=_C2290 ,C504_=_C2291 ,C504_=_C2292 ,C504_=_C2293 ,C504_=_C2294 ,C504_=_C2295 ,\nC504_=_C2296 ,C504_=_C2297 ,C504_=_C2298 ,C504_=_C2299 ,C504_=_C2300 ,C504_=_C2301 ,\nC504_=_C2302 ,C504_=_C2303 ,C540_=_C722 ,C540_=_C1062 ,C540_=_C2081 ,C540_=_C2359 ,\nC540_=_C2449 ,C540_=_C2767 ,C540_=_C2898 ,C540_=_C3026 ,C540_=_C3177 ,C540_=_C3230 ,\nC540_=_C3277 ,C540_=_C3412 ,C540_=_C3413 ,C540_=_C3414 ,C540_=_C3415 ,C540_=_C3416 ,\nC540_=_C3417 ,C540_=_C3418 ,C540_=_C3420 ,C540_=_C3421 ,C540_=_C3422 ,C540_=_C3423 ,\nC540_=_C3424 ,C583_=_C1139 ,C583_=_C1187 ,C583_=_C1188 ,C583_=_C1189 ,C583_=_C1191 ,\nC583_=_C1192 ,C583_=_C1193 ,C583_=_C1195 ,C583_=_C1196 ,C583_=_C1197 ,C583_=_C1198 ,\nC583_=_C1199 ,C583_=_C1200 ,C583_=_C1201 ,C583_=_C1203 ,C583_=_C1204 ,C583_=_C1205 ,\nC583_=_C1206 ,C583_=_C1207 ,C583_=_C1208 ,C583_=_C1209 ,C583_=_C1210 ,C583_=_C1211 ,\nC681_=_C1373 ,C681_=_C1532 ,C681_=_C2044 ,C681_=_C2123 ,C681_=_C2333 ,C681_=_C2349 ,\nC681_=_C2708 ,C681_=_C2743 ,C681_=_C2794 ,C681_=_C2909 ,C681_=_C3248 ,C681_=_C3286 ,\nC681_=_C3357 ,C681_=_C3501 ,C681_=_C3712 ,C681_=_C3891 ,C681_=_C3922 ,C681_=_C3973 ,\nC681_=_C4028 ,C681_=_C4063 ,C681_=_C4094 ,C681_=_C4095 ,C681_=_C4096 ,C681_=_C4097 ,\nC681_=_C4098 ,C715_=_C722 ,C715_=_C844 ,C715_=_C1218 ,C715_=_C1669 ,C715_=_C1816 ,\nC715_=_C2003 ,C715_=_C2149 ,C715_=_C2286 ,C715_=_C2287 ,C715_=_C2288 ,C715_=_C2290 ,\nC715_=_C2291 ,C715_=_C2292 ,C715_=_C2293 ,C715_=_C2294 ,C715_=_C2295 ,C715_=_C2296 ,\nC715_=_C2297 ,C715_=_C2298 ,C715_=_C2299 ,C715_=_C2300 ,C715_=_C2301 ,C715_=_C2302 ,\nC715_=_C2303 ,C722_=_C1062 ,C722_=_C2081 ,C722_=_C2359 ,C722_=_C2449 ,C722_=_C2767 ,\nC722_=_C2898 ,C722_=_C3026 ,C722_=_C3177 ,C722_=_C3230 ,C722_=_C3277 ,C722_=_C3412 ,\nC722_=_C3413 ,C722_=_C3414 ,C722_=_C3415 ,C722_=_C3416 ,C722_=_C3417 ,C722_=_C3418 ,\nC722_=_C3420 ,C722_=_C3421 ,C722_=_C3422 ,C722_=_C3423 ,C722_=_C3424 ,C742_=_C1098 ,\nC742_=_C1287 ,C742_=_C1713 ,C742_=_C1942 ,C742_=_C1943 ,C742_=_C1944 ,C742_=_C1945 ,\nC742_=_C1946 ,C742_=_C1947 ,C742_=_C1949 ,C742_=_C1950 ,C742_=_C1952 ,C742_=_C1953 ,\nC742_=_C1954 ,C742_=_C1955 ,C742_=_C1956 ,C742_=_C1957 ,C742_=_C1958 ,C742_=_C1960 ,\nC742_=_C1961 ,C742_=_C1962 ,C742_=_C1963 ,C742_=_C1964 ,C787_=_C789 ,C787_=_C790 ,\nC787_=_C791 ,C787_=_C793 ,C787_=_C794 ,C787_=_C796 ,C787_=_C797 ,C787_=_C798 ,\nC787_=_C799 ,C787_=_C800 ,C787_=_C801 ,C787_=_C802 ,C787_=_C804 ,C787_=_C805 ,\nC787_=_C806 ,C787_=_C807 ,C787_=_C808 ,C787_=_C809 ,C787_=_C810 ,C787_=_C811 ,\nC787_=_C812 ,C787_=_C813 ,C787_=_C814 ,C787_=_C815 ,C789_=_C790 ,C789_=_C791 ,\nC789_=_C793 ,C789_=_C794 ,C789_=_C796 ,C789_=_C797 ,C789_=_C798 ,C789_=_C799 ,\nC789_=_C800 ,C789_=_C801 ,C789_=_C802 ,C789_=_C804 ,C789_=_C805 ,C789_=_C806 ,\nC789_=_C807 ,C789_=_C808 ,C789_=_C809 ,C789_=_C810 ,C789_=_C811 ,C789_=_C812 ,\nC789_=_C813</w:t>
      </w:r>
    </w:p>
    <w:p>
      <w:pPr>
        <w:pStyle w:val="PreformattedText"/>
        <w:bidi w:val="0"/>
        <w:spacing w:before="0" w:after="0"/>
        <w:jc w:val="left"/>
        <w:rPr/>
      </w:pPr>
      <w:r>
        <w:rPr/>
        <w:t xml:space="preserve"> </w:t>
      </w:r>
      <w:r>
        <w:rPr/>
        <w:t>,C789_=_C814 ,C789_=_C815 ,C789_=_C1187 ,C789_=_C1214 ,C789_=_C1218 ,\nC789_=_C1225 ,C790_=_C791 ,C790_=_C793 ,C790_=_C794 ,C790_=_C796 ,C790_=_C797 ,\nC790_=_C798 ,C790_=_C799 ,C790_=_C800 ,C790_=_C801 ,C790_=_C802 ,C790_=_C804 ,\nC790_=_C805 ,C790_=_C806 ,C790_=_C807 ,C790_=_C808 ,C790_=_C809 ,C790_=_C810 ,\nC790_=_C811 ,C790_=_C812 ,C790_=_C813 ,C790_=_C814 ,C790_=_C815 ,C791_=_C793 ,\nC791_=_C794 ,C791_=_C796 ,C791_=_C797 ,C791_=_C798 ,C791_=_C799 ,C791_=_C800 ,\nC791_=_C801 ,C791_=_C802 ,C791_=_C804 ,C791_=_C805 ,C791_=_C806 ,C791_=_C807 ,\nC791_=_C808 ,C791_=_C809 ,C791_=_C810 ,C791_=_C811 ,C791_=_C812 ,C791_=_C813 ,\nC791_=_C814 ,C791_=_C815 ,C793_=_C794 ,C793_=_C796 ,C793_=_C797 ,C793_=_C798 ,\nC793_=_C799 ,C793_=_C800 ,C793_=_C801 ,C793_=_C802 ,C793_=_C804 ,C793_=_C805 ,\nC793_=_C806 ,C793_=_C807 ,C793_=_C808 ,C793_=_C809 ,C793_=_C810 ,C793_=_C811 ,\nC793_=_C812 ,C793_=_C813 ,C793_=_C814 ,C793_=_C815 ,C793_=_C1191 ,C793_=_C1472 ,\nC793_=_C1669 ,C793_=_C1676 ,C794_=_C796 ,C794_=_C797 ,C794_=_C798 ,C794_=_C799 ,\nC794_=_C800 ,C794_=_C801 ,C794_=_C802 ,C794_=_C804 ,C794_=_C805 ,C794_=_C806 ,\nC794_=_C807 ,C794_=_C808 ,C794_=_C809 ,C794_=_C810 ,C794_=_C811 ,C794_=_C812 ,\nC794_=_C813 ,C794_=_C814 ,C794_=_C815 ,C794_=_C1193 ,C794_=_C1473 ,C794_=_C2149 ,\nC794_=_C2152 ,C796_=_C797 ,C796_=_C798 ,C796_=_C799 ,C796_=_C800 ,C796_=_C801 ,\nC796_=_C802 ,C796_=_C804 ,C796_=_C805 ,C796_=_C806 ,C796_=_C807 ,C796_=_C808 ,\nC796_=_C809 ,C796_=_C810 ,C796_=_C811 ,C796_=_C812 ,C796_=_C813 ,C796_=_C814 ,\nC796_=_C815 ,C797_=_C798 ,C797_=_C799 ,C797_=_C800 ,C797_=_C801 ,C797_=_C802 ,\nC797_=_C804 ,C797_=_C805 ,C797_=_C806 ,C797_=_C807 ,C797_=_C808 ,C797_=_C809 ,\nC797_=_C810 ,C797_=_C811 ,C797_=_C812 ,C797_=_C813 ,C797_=_C814 ,C797_=_C815 ,\nC797_=_C2359 ,C798_=_C799 ,C798_=_C800 ,C798_=_C801 ,C798_=_C802 ,C798_=_C804 ,\nC798_=_C805 ,C798_=_C806 ,C798_=_C807 ,C798_=_C808 ,C798_=_C809 ,C798_=_C810 ,\nC798_=_C811 ,C798_=_C812 ,C798_=_C813 ,C798_=_C814 ,C798_=_C815 ,C799_=_C800 ,\nC799_=_C801 ,C799_=_C802 ,C799_=_C804 ,C799_=_C805 ,C799_=_C806 ,C799_=_C807 ,\nC799_=_C808 ,C799_=_C809 ,C799_=_C810 ,C799_=_C811 ,C799_=_C812 ,C799_=_C813 ,\nC799_=_C814 ,C799_=_C815 ,C799_=_C1197 ,C799_=_C1476 ,C799_=_C2286 ,C799_=_C2580 ,\nC800_=_C801 ,C800_=_C802 ,C800_=_C804 ,C800_=_C805 ,C800_=_C806 ,C800_=_C807 ,\nC800_=_C808 ,C800_=_C809 ,C800_=_C810 ,C800_=_C811 ,C800_=_C812 ,C800_=_C813 ,\nC800_=_C814 ,C800_=_C815 ,C801_=_C802 ,C801_=_C804 ,C801_=_C805 ,C801_=_C806 ,\nC801_=_C807 ,C801_=_C808 ,C801_=_C809 ,C801_=_C810 ,C801_=_C811 ,C801_=_C812 ,\nC801_=_C813 ,C801_=_C814 ,C801_=_C815 ,C802_=_C804 ,C802_=_C805 ,C802_=_C806 ,\nC802_=_C807 ,C802_=_C808 ,C802_=_C809 ,C802_=_C810 ,C802_=_C811 ,C802_=_C812 ,\nC802_=_C813 ,C802_=_C814 ,C802_=_C815 ,C802_=_C3026 ,C804_=_C805 ,C804_=_C806 ,\nC804_=_C807 ,C804_=_C808 ,C804_=_C809 ,C804_=_C810 ,C804_=_C811 ,C804_=_C812 ,\nC804_=_C813 ,C804_=_C814 ,C804_=_C815 ,C804_=_C2291 ,C805_=_C806 ,C805_=_C807 ,\nC805_=_C808 ,C805_=_C809 ,C805_=_C810 ,C805_=_C811 ,C805_=_C812 ,C805_=_C813 ,\nC805_=_C814 ,C805_=_C815 ,C805_=_C2296 ,C806_=_C807 ,C806_=_C808 ,C806_=_C809 ,\nC806_=_C810 ,C806_=_C811 ,C806_=_C812 ,C806_=_C813 ,C806_=_C814 ,C806_=_C815 ,\nC807_=_C808 ,C807_=_C809 ,C807_=_C810 ,C807_=_C811 ,C807_=_C812 ,C807_=_C813 ,\nC807_=_C814 ,C807_=_C815 ,C807_=_C3973 ,C808_=_C809 ,C808_=_C810 ,C808_=_C811 ,\nC808_=_C812 ,C808_=_C813 ,C808_=_C814 ,C808_=_C815 ,C809_=_C810 ,C809_=_C811 ,\nC809_=_C812 ,C809_=_C813 ,C809_=_C814 ,C809_=_C815 ,C810_=_C811 ,C810_=_C812 ,\nC810_=_C813 ,C810_=_C814 ,C810_=_C815 ,C811_=_C812 ,C811_=_C813 ,C811_=_C814 ,\nC811_=_C815 ,C811_=_C2298 ,C812_=_C813 ,C812_=_C814 ,C812_=_C815 ,C813_=_C814 ,\nC813_=_C815 ,C813_=_C1210 ,C813_=_C1487 ,C813_=_C2301 ,C813_=_C3214 ,C813_=_C3422 ,\nC814_=_C815 ,C815_=_C1962 ,C844_=_C1218 ,C844_=_C1669 ,C844_=_C1816 ,C844_=_C2003 ,\nC844_=_C2149 ,C844_=_C2286 ,C844_=_C2287 ,C844_=_C2288 ,C844_=_C2290 ,C844_=_C2291 ,\nC844_=_C2292 ,C844_=_C2293 ,C844_=_C2294 ,C844_=_C2295 ,C844_=_C2296 ,C844_=_C2297 ,\nC844_=_C2298 ,C844_=_C2299 ,C844_=_C2300 ,C844_=_C2301 ,C844_=_C2302 ,C844_=_C2303 ,\nC1006_=_C1031 ,C1006_=_C1214 ,C1006_=_C1236 ,C1006_=_C1265 ,C1006_=_C1309 ,C1006_=_C1471 ,\nC1006_=_C1472 ,C1006_=_C1473 ,C1006_=_C1475 ,C1006_=_C1476 ,C1006_=_C1477 ,C1006_=_C1478 ,\nC1006_=_C1480 ,C1006_=_C1481 ,C1006_=_C1482 ,C1006_=_C1483 ,C1006_=_C1484 ,C1006_=_C1485 ,\nC1006_=_C1486 ,C1006_=_C1487 ,C1006_=_C1488 ,C1031_=_C1214 ,C1031_=_C1236 ,C1031_=_C1265 ,\nC1031_=_C1309 ,C1031_=_C1471 ,C1031_=_C1472 ,C1031_=_C1473 ,C1031_=_C1475 ,C1031_=_C1476 ,\nC1031_=_C1477 ,C1031_=_C1478 ,C1031_=_C1480 ,C1031_=_C1481 ,C1031_=_C1482 ,C1031_=_C1483 ,\nC1031_=_C1484 ,C1031_=_C1485 ,C1031_=_C1486 ,C1031_=_C1487 ,C1031_=_C1488 ,C1062_=_C2081 ,\nC1062_=_C2359 ,C1062_=_C2449 ,C1062_=_C2767 ,C1062_=_C2898 ,C1062_=_C3026 ,C1062_=_C3177 ,\nC1062_=_C3230 ,C1062_=_C3277 ,C1062_=_C3412 ,C1062_=_C3413 ,C1062_=_C3414 ,C1062_=_C3415 ,\nC1062_=_C3416 ,C1062_=_C3417 ,C1062_=_C3418 ,C1062_=_C3420 ,C1062_=_C3421 ,C1062_=_C3422 ,\nC1062_=_C3423 ,C1062_=_C3424 ,C1098_=_C1287 ,C1098_=_C1713 ,C1098_=_C1942 ,C1098_=_C1943 ,\nC1098_=_C1944 ,C1098_=_C1945 ,C1098_=_C1946 ,C1098_=_C1947 ,C1098_=_C1949 ,C1098_=_C1950 ,\nC1098_=_C1952 ,C1098_=_C1953 ,C1098_=_C1954 ,C1098_=_C1955 ,C1098_=_C1956 ,C1098_=_C1957 ,\nC1098_=_C1958 ,C1098_=_C1960 ,C1098_=_C1961 ,C1098_=_C1962 ,C1098_=_C1963 ,C1098_=_C1964 ,\nC1139_=_C1187 ,C1139_=_C1188 ,C1139_=_C1189 ,C1139_=_C1191 ,C1139_=_C1192 ,C1139_=_C1193 ,\nC1139_=_C1195 ,C1139_=_C1196 ,C1139_=_C1197 ,C1139_=_C1198 ,C1139_=_C1199 ,C1139_=_C1200 ,\nC1139_=_C1201 ,C1139_=_C1203 ,C1139_=_C1204 ,C1139_=_C1205 ,C1139_=_C1206 ,C1139_=_C1207 ,\nC1139_=_C1208 ,C1139_=_C1209 ,C1139_=_C1210 ,C1139_=_C1211 ,C1187_=_C1188 ,C1187_=_C1189 ,\nC1187_=_C1191 ,C1187_=_C1192 ,C1187_=_C1193 ,C1187_=_C1195 ,C1187_=_C1196 ,C1187_=_C1197 ,\nC1187_=_C1198 ,C1187_=_C1199 ,C1187_=_C1200 ,C1187_=_C1201 ,C1187_=_C1203 ,C1187_=_C1204 ,\nC1187_=_C1205 ,C1187_=_C1206 ,C1187_=_C1207 ,C1187_=_C1208 ,C1187_=_C1209 ,C1187_=_C1210 ,\nC1187_=_C1211 ,C1187_=_C1214 ,C1187_=_C1218 ,C1187_=_C1225 ,C1188_=_C1189 ,C1188_=_C1191 ,\nC1188_=_C1192 ,C1188_=_C1193 ,C1188_=_C1195 ,C1188_=_C1196 ,C1188_=_C1197 ,C1188_=_C1198 ,\nC1188_=_C1199 ,C1188_=_C1200 ,C1188_=_C1201 ,C1188_=_C1203 ,C1188_=_C1204 ,C1188_=_C1205 ,\nC1188_=_C1206 ,C1188_=_C1207 ,C1188_=_C1208 ,C1188_=_C1209 ,C1188_=_C1210 ,C1188_=_C1211 ,\nC1188_=_C1265 ,C1189_=_C1191 ,C1189_=_C1192 ,C1189_=_C1193 ,C1189_=_C1195 ,C1189_=_C1196 ,\nC1189_=_C1197 ,C1189_=_C1198 ,C1189_=_C1199 ,C1189_=_C1200 ,C1189_=_C1201 ,C1189_=_C1203 ,\nC1189_=_C1204 ,C1189_=_C1205 ,C1189_=_C1206 ,C1189_=_C1207 ,C1189_=_C1208 ,C1189_=_C1209 ,\nC1189_=_C1210 ,C1189_=_C1211 ,C1191_=_C1192 ,C1191_=_C1193 ,C1191_=_C1195 ,C1191_=_C1196 ,\nC1191_=_C1197 ,C1191_=_C1198 ,C1191_=_C1199 ,C1191_=_C1200 ,C1191_=_C1201 ,C1191_=_C1203 ,\nC1191_=_C1204 ,C1191_=_C1205 ,C1191_=_C1206 ,C1191_=_C1207 ,C1191_=_C1208 ,C1191_=_C1209 ,\nC1191_=_C1210 ,C1191_=_C1211 ,C1191_=_C1472 ,C1191_=_C1669 ,C1191_=_C1676 ,C1192_=_C1193 ,\nC1192_=_C1195 ,C1192_=_C1196 ,C1192_=_C1197 ,C1192_=_C1198 ,C1192_=_C1199 ,C1192_=_C1200 ,\nC1192_=_C1201 ,C1192_=_C1203 ,C1192_=_C1204 ,C1192_=_C1205 ,C1192_=_C1206 ,C1192_=_C1207 ,\nC1192_=_C1208 ,C1192_=_C1209 ,C1192_=_C1210 ,C1192_=_C1211 ,C1193_=_C1195 ,C1193_=_C1196 ,\nC1193_=_C1197 ,C1193_=_C1198 ,C1193_=_C1199 ,C1193_=_C1200 ,C1193_=_C1201 ,C1193_=_C1203 ,\nC1193_=_C1204 ,C1193_=_C1205 ,C1193_=_C1206 ,C1193_=_C1207 ,C1193_=_C1208 ,C1193_=_C1209 ,\nC1193_=_C1210 ,C1193_=_C1211 ,C1193_=_C1473 ,C1193_=_C2149 ,C1193_=_C2152 ,C1195_=_C1196 ,\nC1195_=_C1197 ,C1195_=_C1198 ,C1195_=_C1199 ,C1195_=_C1200 ,C1195_=_C1201 ,C1195_=_C1203 ,\nC1195_=_C1204 ,C1195_=_C1205 ,C1195_=_C1206 ,C1195_=_C1207 ,C1195_=_C1208 ,C1195_=_C1209 ,\nC1195_=_C1210 ,C1195_=_C1211 ,C1196_=_C1197 ,C1196_=_C1198 ,C1196_=_C1199 ,C1196_=_C1200 ,\nC1196_=_C1201 ,C1196_=_C1203 ,C1196_=_C1204 ,C1196_=_C1205 ,C1196_=_C1206 ,C1196_=_C1207 ,\nC1196_=_C1208 ,C1196_=_C1209 ,C1196_=_C1210 ,C1196_=_C1211 ,C1197_=_C1198 ,C1197_=_C1199 ,\nC1197_=_C1200 ,C1197_=_C1201 ,C1197_=_C1203 ,C1197_=_C1204 ,C1197_=_C1205 ,C1197_=_C1206 ,\nC1197_=_C1207 ,C1197_=_C1208 ,C1197_=_C1209 ,C1197_=_C1210 ,C1197_=_C1211 ,C1197_=_C1476 ,\nC1197_=_C2286 ,C1197_=_C2580 ,C1198_=_C1199 ,C1198_=_C1200 ,C1198_=_C1201 ,C1198_=_C1203 ,\nC1198_=_C1204 ,C1198_=_C1205 ,C1198_=_C1206 ,C1198_=_C1207 ,C1198_=_C1208 ,C1198_=_C1209 ,\nC1198_=_C1210 ,C1198_=_C1211 ,C1198_=_C2708 ,C1199_=_C1200 ,C1199_=_C1201 ,C1199_=_C1203 ,\nC1199_=_C1204 ,C1199_=_C1205 ,C1199_=_C1206 ,C1199_=_C1207 ,C1199_=_C1208 ,C1199_=_C1209 ,\nC1199_=_C1210 ,C1199_=_C1211 ,C1199_=_C1477 ,C1199_=_C2767 ,C1200_=_C1201 ,C1200_=_C1203 ,\nC1200_=_C1204 ,C1200_=_C1205 ,C1200_=_C1206 ,C1200_=_C1207 ,C1200_=_C1208 ,C1200_=_C1209 ,\nC1200_=_C1210 ,C1200_=_C1211 ,C1201_=_C1203 ,C1201_=_C1204 ,C1201_=_C1205 ,C1201_=_C1206 ,\nC1201_=_C1207 ,C1201_=_C1208 ,C1201_=_C1209 ,C1201_=_C1210 ,C1201_=_C1211 ,C1203_=_C1204 ,\nC1203_=_C1205 ,C1203_=_C1206 ,C1203_=_C1207 ,C1203_=_C1208 ,C1203_=_C1209 ,C1203_=_C1210 ,\nC1203_=_C1211 ,C1204_=_C1205 ,C1204_=_C1206 ,C1204_=_C1207 ,C1204_=_C1208 ,C1204_=_C1209 ,\nC1204_=_C1210 ,C1204_=_C1211 ,C1205_=_C1206 ,C1205_=_C1207 ,C1205_=_C1208 ,C1205_=_C1209 ,\nC1205_=_C1210 ,C1205_=_C1211 ,C1205_=_C3208 ,C1206_=_C1207 ,C1206_=_C1208 ,C1206_=_C1209 ,\nC1206_=_C1210 ,C1206_=_C1211 ,C1207_=_C1208 ,C1207_=_C1209 ,C1207_=_C1210 ,C1207_=_C1211 ,\nC1208_=_C1209 ,C1208_=_C1210 ,C1208_=_C1211 ,C1209_=_C1210 ,C1209_=_C1211 ,C1210_=_C1211 ,\nC1210_=_C1487 ,C1210_=_C2301 ,C1210_=_C3214 ,C1210_=_C3422 ,C1211_=_C1964 ,C1211_=_C3216 ,\nC1211_=_C3424 ,C1211_=_C4098 ,C1214_=_C1218 ,C1214_=_C1225 ,C1214_=_C1236 ,C1214_=_C1265 ,\nC1214_=_C1309 ,C1214_=_C1471 ,C1214_=_C1472 ,C1214_=_C1473 ,C1214_=_C1475 ,C1214_=_C1476 ,\nC1214_=_C1477 ,C1214_=_C1478 ,C1214_=_C1480 ,C1214_=_C1481 ,C1214_=_C1482 ,C1214_=_C1483</w:t>
      </w:r>
    </w:p>
    <w:p>
      <w:pPr>
        <w:pStyle w:val="PreformattedText"/>
        <w:bidi w:val="0"/>
        <w:spacing w:before="0" w:after="0"/>
        <w:jc w:val="left"/>
        <w:rPr/>
      </w:pPr>
      <w:r>
        <w:rPr/>
        <w:t xml:space="preserve"> </w:t>
      </w:r>
      <w:r>
        <w:rPr/>
        <w:t>,\nC1214_=_C1484 ,C1214_=_C1485 ,C1214_=_C1486 ,C1214_=_C1487 ,C1214_=_C1488 ,C1218_=_C1225 ,\nC1218_=_C1669 ,C1218_=_C1816 ,C1218_=_C2003 ,C1218_=_C2149 ,C1218_=_C2286 ,C1218_=_C2287 ,\nC1218_=_C2288 ,C1218_=_C2290 ,C1218_=_C2291 ,C1218_=_C2292 ,C1218_=_C2293 ,C1218_=_C2294 ,\nC1218_=_C2295 ,C1218_=_C2296 ,C1218_=_C2297 ,C1218_=_C2298 ,C1218_=_C2299 ,C1218_=_C2300 ,\nC1218_=_C2301 ,C1218_=_C2302 ,C1218_=_C2303 ,C1225_=_C1499 ,C1225_=_C1676 ,C1225_=_C2152 ,\nC1225_=_C2580 ,C1225_=_C2733 ,C1225_=_C2895 ,C1225_=_C3162 ,C1225_=_C3202 ,C1225_=_C3204 ,\nC1225_=_C3205 ,C1225_=_C3206 ,C1225_=_C3207 ,C1225_=_C3208 ,C1225_=_C3209 ,C1225_=_C3210 ,\nC1225_=_C3211 ,C1225_=_C3213 ,C1225_=_C3214 ,C1225_=_C3215 ,C1225_=_C3216 ,C1236_=_C1265 ,\nC1236_=_C1309 ,C1236_=_C1471 ,C1236_=_C1472 ,C1236_=_C1473 ,C1236_=_C1475 ,C1236_=_C1476 ,\nC1236_=_C1477 ,C1236_=_C1478 ,C1236_=_C1480 ,C1236_=_C1481 ,C1236_=_C1482 ,C1236_=_C1483 ,\nC1236_=_C1484 ,C1236_=_C1485 ,C1236_=_C1486 ,C1236_=_C1487 ,C1236_=_C1488 ,C1265_=_C1309 ,\nC1265_=_C1471 ,C1265_=_C1472 ,C1265_=_C1473 ,C1265_=_C1475 ,C1265_=_C1476 ,C1265_=_C1477 ,\nC1265_=_C1478 ,C1265_=_C1480 ,C1265_=_C1481 ,C1265_=_C1482 ,C1265_=_C1483 ,C1265_=_C1484 ,\nC1265_=_C1485 ,C1265_=_C1486 ,C1265_=_C1487 ,C1265_=_C1488 ,C1287_=_C1713 ,C1287_=_C1942 ,\nC1287_=_C1943 ,C1287_=_C1944 ,C1287_=_C1945 ,C1287_=_C1946 ,C1287_=_C1947 ,C1287_=_C1949 ,\nC1287_=_C1950 ,C1287_=_C1952 ,C1287_=_C1953 ,C1287_=_C1954 ,C1287_=_C1955 ,C1287_=_C1956 ,\nC1287_=_C1957 ,C1287_=_C1958 ,C1287_=_C1960 ,C1287_=_C1961 ,C1287_=_C1962 ,C1287_=_C1963 ,\nC1287_=_C1964 ,C1309_=_C1471 ,C1309_=_C1472 ,C1309_=_C1473 ,C1309_=_C1475 ,C1309_=_C1476 ,\nC1309_=_C1477 ,C1309_=_C1478 ,C1309_=_C1480 ,C1309_=_C1481 ,C1309_=_C1482 ,C1309_=_C1483 ,\nC1309_=_C1484 ,C1309_=_C1485 ,C1309_=_C1486 ,C1309_=_C1487 ,C1309_=_C1488 ,C1373_=_C1532 ,\nC1373_=_C2044 ,C1373_=_C2123 ,C1373_=_C2333 ,C1373_=_C2349 ,C1373_=_C2708 ,C1373_=_C2743 ,\nC1373_=_C2794 ,C1373_=_C2909 ,C1373_=_C3248 ,C1373_=_C3286 ,C1373_=_C3357 ,C1373_=_C3501 ,\nC1373_=_C3712 ,C1373_=_C3891 ,C1373_=_C3922 ,C1373_=_C3973 ,C1373_=_C4028 ,C1373_=_C4063 ,\nC1373_=_C4094 ,C1373_=_C4095 ,C1373_=_C4096 ,C1373_=_C4097 ,C1373_=_C4098 ,C1471_=_C1472 ,\nC1471_=_C1473 ,C1471_=_C1475 ,C1471_=_C1476 ,C1471_=_C1477 ,C1471_=_C1478 ,C1471_=_C1480 ,\nC1471_=_C1481 ,C1471_=_C1482 ,C1471_=_C1483 ,C1471_=_C1484 ,C1471_=_C1485 ,C1471_=_C1486 ,\nC1471_=_C1487 ,C1471_=_C1488 ,C1472_=_C1473 ,C1472_=_C1475 ,C1472_=_C1476 ,C1472_=_C1477 ,\nC1472_=_C1478 ,C1472_=_C1480 ,C1472_=_C1481 ,C1472_=_C1482 ,C1472_=_C1483 ,C1472_=_C1484 ,\nC1472_=_C1485 ,C1472_=_C1486 ,C1472_=_C1487 ,C1472_=_C1488 ,C1472_=_C1669 ,C1472_=_C1676 ,\nC1473_=_C1475 ,C1473_=_C1476 ,C1473_=_C1477 ,C1473_=_C1478 ,C1473_=_C1480 ,C1473_=_C1481 ,\nC1473_=_C1482 ,C1473_=_C1483 ,C1473_=_C1484 ,C1473_=_C1485 ,C1473_=_C1486 ,C1473_=_C1487 ,\nC1473_=_C1488 ,C1473_=_C2149 ,C1473_=_C2152 ,C1475_=_C1476 ,C1475_=_C1477 ,C1475_=_C1478 ,\nC1475_=_C1480 ,C1475_=_C1481 ,C1475_=_C1482 ,C1475_=_C1483 ,C1475_=_C1484 ,C1475_=_C1485 ,\nC1475_=_C1486 ,C1475_=_C1487 ,C1475_=_C1488 ,C1476_=_C1477 ,C1476_=_C1478 ,C1476_=_C1480 ,\nC1476_=_C1481 ,C1476_=_C1482 ,C1476_=_C1483 ,C1476_=_C1484 ,C1476_=_C1485 ,C1476_=_C1486 ,\nC1476_=_C1487 ,C1476_=_C1488 ,C1476_=_C2286 ,C1476_=_C2580 ,C1477_=_C1478 ,C1477_=_C1480 ,\nC1477_=_C1481 ,C1477_=_C1482 ,C1477_=_C1483 ,C1477_=_C1484 ,C1477_=_C1485 ,C1477_=_C1486 ,\nC1477_=_C1487 ,C1477_=_C1488 ,C1477_=_C2767 ,C1478_=_C1480 ,C1478_=_C1481 ,C1478_=_C1482 ,\nC1478_=_C1483 ,C1478_=_C1484 ,C1478_=_C1485 ,C1478_=_C1486 ,C1478_=_C1487 ,C1478_=_C1488 ,\nC1480_=_C1481 ,C1480_=_C1482 ,C1480_=_C1483 ,C1480_=_C1484 ,C1480_=_C1485 ,C1480_=_C1486 ,\nC1480_=_C1487 ,C1480_=_C1488 ,C1481_=_C1482 ,C1481_=_C1483 ,C1481_=_C1484 ,C1481_=_C1485 ,\nC1481_=_C1486 ,C1481_=_C1487 ,C1481_=_C1488 ,C1481_=_C1955 ,C1481_=_C3207 ,C1481_=_C3414 ,\nC1481_=_C3712 ,C1482_=_C1483 ,C1482_=_C1484 ,C1482_=_C1485 ,C1482_=_C1486 ,C1482_=_C1487 ,\nC1482_=_C1488 ,C1483_=_C1484 ,C1483_=_C1485 ,C1483_=_C1486 ,C1483_=_C1487 ,C1483_=_C1488 ,\nC1484_=_C1485 ,C1484_=_C1486 ,C1484_=_C1487 ,C1484_=_C1488 ,C1485_=_C1486 ,C1485_=_C1487 ,\nC1485_=_C1488 ,C1486_=_C1487 ,C1486_=_C1488 ,C1486_=_C4095 ,C1487_=_C1488 ,C1487_=_C2301 ,\nC1487_=_C3214 ,C1487_=_C3422 ,C1488_=_C2303 ,C1499_=_C1676 ,C1499_=_C2152 ,C1499_=_C2580 ,\nC1499_=_C2733 ,C1499_=_C2895 ,C1499_=_C3162 ,C1499_=_C3202 ,C1499_=_C3204 ,C1499_=_C3205 ,\nC1499_=_C3206 ,C1499_=_C3207 ,C1499_=_C3208 ,C1499_=_C3209 ,C1499_=_C3210 ,C1499_=_C3211 ,\nC1499_=_C3213 ,C1499_=_C3214 ,C1499_=_C3215 ,C1499_=_C3216 ,C1532_=_C2044 ,C1532_=_C2123 ,\nC1532_=_C2333 ,C1532_=_C2349 ,C1532_=_C2708 ,C1532_=_C2743 ,C1532_=_C2794 ,C1532_=_C2909 ,\nC1532_=_C3248 ,C1532_=_C3286 ,C1532_=_C3357 ,C1532_=_C3501 ,C1532_=_C3712 ,C1532_=_C3891 ,\nC1532_=_C3922 ,C1532_=_C3973 ,C1532_=_C4028 ,C1532_=_C4063 ,C1532_=_C4094 ,C1532_=_C4095 ,\nC1532_=_C4096 ,C1532_=_C4097 ,C1532_=_C4098 ,C1669_=_C1676 ,C1669_=_C1816 ,C1669_=_C2003 ,\nC1669_=_C2149 ,C1669_=_C2286 ,C1669_=_C2287 ,C1669_=_C2288 ,C1669_=_C2290 ,C1669_=_C2291 ,\nC1669_=_C2292 ,C1669_=_C2293 ,C1669_=_C2294 ,C1669_=_C2295 ,C1669_=_C2296 ,C1669_=_C2297 ,\nC1669_=_C2298 ,C1669_=_C2299 ,C1669_=_C2300 ,C1669_=_C2301 ,C1669_=_C2302 ,C1669_=_C2303 ,\nC1676_=_C2152 ,C1676_=_C2580 ,C1676_=_C2733 ,C1676_=_C2895 ,C1676_=_C3162 ,C1676_=_C3202 ,\nC1676_=_C3204 ,C1676_=_C3205 ,C1676_=_C3206 ,C1676_=_C3207 ,C1676_=_C3208 ,C1676_=_C3209 ,\nC1676_=_C3210 ,C1676_=_C3211 ,C1676_=_C3213 ,C1676_=_C3214 ,C1676_=_C3215 ,C1676_=_C3216 ,\nC1713_=_C1942 ,C1713_=_C1943 ,C1713_=_C1944 ,C1713_=_C1945 ,C1713_=_C1946 ,C1713_=_C1947 ,\nC1713_=_C1949 ,C1713_=_C1950 ,C1713_=_C1952 ,C1713_=_C1953 ,C1713_=_C1954 ,C1713_=_C1955 ,\nC1713_=_C1956 ,C1713_=_C1957 ,C1713_=_C1958 ,C1713_=_C1960 ,C1713_=_C1961 ,C1713_=_C1962 ,\nC1713_=_C1963 ,C1713_=_C1964 ,C1816_=_C2003 ,C1816_=_C2149 ,C1816_=_C2286 ,C1816_=_C2287 ,\nC1816_=_C2288 ,C1816_=_C2290 ,C1816_=_C2291 ,C1816_=_C2292 ,C1816_=_C2293 ,C1816_=_C2294 ,\nC1816_=_C2295 ,C1816_=_C2296 ,C1816_=_C2297 ,C1816_=_C2298 ,C1816_=_C2299 ,C1816_=_C2300 ,\nC1816_=_C2301 ,C1816_=_C2302 ,C1816_=_C2303 ,C1942_=_C1943 ,C1942_=_C1944 ,C1942_=_C1945 ,\nC1942_=_C1946 ,C1942_=_C1947 ,C1942_=_C1949 ,C1942_=_C1950 ,C1942_=_C1952 ,C1942_=_C1953 ,\nC1942_=_C1954 ,C1942_=_C1955 ,C1942_=_C1956 ,C1942_=_C1957 ,C1942_=_C1958 ,C1942_=_C1960 ,\nC1942_=_C1961 ,C1942_=_C1962 ,C1942_=_C1963 ,C1942_=_C1964 ,C1943_=_C1944 ,C1943_=_C1945 ,\nC1943_=_C1946 ,C1943_=_C1947 ,C1943_=_C1949 ,C1943_=_C1950 ,C1943_=_C1952 ,C1943_=_C1953 ,\nC1943_=_C1954 ,C1943_=_C1955 ,C1943_=_C1956 ,C1943_=_C1957 ,C1943_=_C1958 ,C1943_=_C1960 ,\nC1943_=_C1961 ,C1943_=_C1962 ,C1943_=_C1963 ,C1943_=_C1964 ,C1943_=_C2333 ,C1944_=_C1945 ,\nC1944_=_C1946 ,C1944_=_C1947 ,C1944_=_C1949 ,C1944_=_C1950 ,C1944_=_C1952 ,C1944_=_C1953 ,\nC1944_=_C1954 ,C1944_=_C1955 ,C1944_=_C1956 ,C1944_=_C1957 ,C1944_=_C1958 ,C1944_=_C1960 ,\nC1944_=_C1961 ,C1944_=_C1962 ,C1944_=_C1963 ,C1944_=_C1964 ,C1945_=_C1946 ,C1945_=_C1947 ,\nC1945_=_C1949 ,C1945_=_C1950 ,C1945_=_C1952 ,C1945_=_C1953 ,C1945_=_C1954 ,C1945_=_C1955 ,\nC1945_=_C1956 ,C1945_=_C1957 ,C1945_=_C1958 ,C1945_=_C1960 ,C1945_=_C1961 ,C1945_=_C1962 ,\nC1945_=_C1963 ,C1945_=_C1964 ,C1946_=_C1947 ,C1946_=_C1949 ,C1946_=_C1950 ,C1946_=_C1952 ,\nC1946_=_C1953 ,C1946_=_C1954 ,C1946_=_C1955 ,C1946_=_C1956 ,C1946_=_C1957 ,C1946_=_C1958 ,\nC1946_=_C1960 ,C1946_=_C1961 ,C1946_=_C1962 ,C1946_=_C1963 ,C1946_=_C1964 ,C1946_=_C2895 ,\nC1946_=_C2898 ,C1946_=_C2909 ,C1947_=_C1949 ,C1947_=_C1950 ,C1947_=_C1952 ,C1947_=_C1953 ,\nC1947_=_C1954 ,C1947_=_C1955 ,C1947_=_C1956 ,C1947_=_C1957 ,C1947_=_C1958 ,C1947_=_C1960 ,\nC1947_=_C1961 ,C1947_=_C1962 ,C1947_=_C1963 ,C1947_=_C1964 ,C1949_=_C1950 ,C1949_=_C1952 ,\nC1949_=_C1953 ,C1949_=_C1954 ,C1949_=_C1955 ,C1949_=_C1956 ,C1949_=_C1957 ,C1949_=_C1958 ,\nC1949_=_C1960 ,C1949_=_C1961 ,C1949_=_C1962 ,C1949_=_C1963 ,C1949_=_C1964 ,C1950_=_C1952 ,\nC1950_=_C1953 ,C1950_=_C1954 ,C1950_=_C1955 ,C1950_=_C1956 ,C1950_=_C1957 ,C1950_=_C1958 ,\nC1950_=_C1960 ,C1950_=_C1961 ,C1950_=_C1962 ,C1950_=_C1963 ,C1950_=_C1964 ,C1950_=_C3202 ,\nC1950_=_C3277 ,C1950_=_C3286 ,C1952_=_C1953 ,C1952_=_C1954 ,C1952_=_C1955 ,C1952_=_C1956 ,\nC1952_=_C1957 ,C1952_=_C1958 ,C1952_=_C1960 ,C1952_=_C1961 ,C1952_=_C1962 ,C1952_=_C1963 ,\nC1952_=_C1964 ,C1953_=_C1954 ,C1953_=_C1955 ,C1953_=_C1956 ,C1953_=_C1957 ,C1953_=_C1958 ,\nC1953_=_C1960 ,C1953_=_C1961 ,C1953_=_C1962 ,C1953_=_C1963 ,C1953_=_C1964 ,C1954_=_C1955 ,\nC1954_=_C1956 ,C1954_=_C1957 ,C1954_=_C1958 ,C1954_=_C1960 ,C1954_=_C1961 ,C1954_=_C1962 ,\nC1954_=_C1963 ,C1954_=_C1964 ,C1955_=_C1956 ,C1955_=_C1957 ,C1955_=_C1958 ,C1955_=_C1960 ,\nC1955_=_C1961 ,C1955_=_C1962 ,C1955_=_C1963 ,C1955_=_C1964 ,C1955_=_C3207 ,C1955_=_C3414 ,\nC1955_=_C3712 ,C1956_=_C1957 ,C1956_=_C1958 ,C1956_=_C1960 ,C1956_=_C1961 ,C1956_=_C1962 ,\nC1956_=_C1963 ,C1956_=_C1964 ,C1956_=_C3209 ,C1956_=_C3416 ,C1956_=_C3891 ,C1957_=_C1958 ,\nC1957_=_C1960 ,C1957_=_C1961 ,C1957_=_C1962 ,C1957_=_C1963 ,C1957_=_C1964 ,C1958_=_C1960 ,\nC1958_=_C1961 ,C1958_=_C1962 ,C1958_=_C1963 ,C1958_=_C1964 ,C1958_=_C3211 ,C1958_=_C3418 ,\nC1958_=_C4063 ,C1960_=_C1961 ,C1960_=_C1962 ,C1960_=_C1963 ,C1960_=_C1964 ,C1960_=_C3213 ,\nC1960_=_C3421 ,C1960_=_C4096 ,C1961_=_C1962 ,C1961_=_C1963 ,C1961_=_C1964 ,C1962_=_C1963 ,\nC1962_=_C1964 ,C1963_=_C1964 ,C1964_=_C3216 ,C1964_=_C3424 ,C1964_=_C4098 ,C2003_=_C2149 ,\nC2003_=_C2286 ,C2003_=_C2287 ,C2003_=_C2288 ,C2003_=_C2290 ,C2003_=_C2291 ,C2003_=_C2292 ,\nC2003_=_C2293 ,C2003_=_C2294 ,C2003_=_C2295 ,C2003_=_C2296 ,C2003_=_C2297 ,C2003_=_C2298 ,\nC2003_=_C2299 ,C2003_=_C2300 ,C2003_=_C2301 ,C2003_=_C2302 ,C2003_=_C2303 ,C2044_=_C2123 ,\nC2044_=_C2333 ,C2044_=_C2349 ,C2044_=_C2708 ,C2044_=_C2743 ,C2044_=_C2794 ,C2044_=_C2909 ,\nC2044_=_C3248 ,C2044_=_C3286 ,C2044_=_C3357 ,C2044_=_C3501 ,C2044_=_C3712 ,C2044_=_C3891 ,\nC2044_=_C3922 ,C2044_=_C3973 ,C2044_=_C4028 ,C2044_=_C4063</w:t>
      </w:r>
    </w:p>
    <w:p>
      <w:pPr>
        <w:pStyle w:val="PreformattedText"/>
        <w:bidi w:val="0"/>
        <w:spacing w:before="0" w:after="0"/>
        <w:jc w:val="left"/>
        <w:rPr/>
      </w:pPr>
      <w:r>
        <w:rPr/>
        <w:t xml:space="preserve"> </w:t>
      </w:r>
      <w:r>
        <w:rPr/>
        <w:t>,C2044_=_C4094 ,C2044_=_C4095 ,\nC2044_=_C4096 ,C2044_=_C4097 ,C2044_=_C4098 ,C2081_=_C2359 ,C2081_=_C2449 ,C2081_=_C2767 ,\nC2081_=_C2898 ,C2081_=_C3026 ,C2081_=_C3177 ,C2081_=_C3230 ,C2081_=_C3277 ,C2081_=_C3412 ,\nC2081_=_C3413 ,C2081_=_C3414 ,C2081_=_C3415 ,C2081_=_C3416 ,C2081_=_C3417 ,C2081_=_C3418 ,\nC2081_=_C3420 ,C2081_=_C3421 ,C2081_=_C3422 ,C2081_=_C3423 ,C2081_=_C3424 ,C2123_=_C2333 ,\nC2123_=_C2349 ,C2123_=_C2708 ,C2123_=_C2743 ,C2123_=_C2794 ,C2123_=_C2909 ,C2123_=_C3248 ,\nC2123_=_C3286 ,C2123_=_C3357 ,C2123_=_C3501 ,C2123_=_C3712 ,C2123_=_C3891 ,C2123_=_C3922 ,\nC2123_=_C3973 ,C2123_=_C4028 ,C2123_=_C4063 ,C2123_=_C4094 ,C2123_=_C4095 ,C2123_=_C4096 ,\nC2123_=_C4097 ,C2123_=_C4098 ,C2149_=_C2152 ,C2149_=_C2286 ,C2149_=_C2287 ,C2149_=_C2288 ,\nC2149_=_C2290 ,C2149_=_C2291 ,C2149_=_C2292 ,C2149_=_C2293 ,C2149_=_C2294 ,C2149_=_C2295 ,\nC2149_=_C2296 ,C2149_=_C2297 ,C2149_=_C2298 ,C2149_=_C2299 ,C2149_=_C2300 ,C2149_=_C2301 ,\nC2149_=_C2302 ,C2149_=_C2303 ,C2152_=_C2580 ,C2152_=_C2733 ,C2152_=_C2895 ,C2152_=_C3162 ,\nC2152_=_C3202 ,C2152_=_C3204 ,C2152_=_C3205 ,C2152_=_C3206 ,C2152_=_C3207 ,C2152_=_C3208 ,\nC2152_=_C3209 ,C2152_=_C3210 ,C2152_=_C3211 ,C2152_=_C3213 ,C2152_=_C3214 ,C2152_=_C3215 ,\nC2152_=_C3216 ,C2286_=_C2287 ,C2286_=_C2288 ,C2286_=_C2290 ,C2286_=_C2291 ,C2286_=_C2292 ,\nC2286_=_C2293 ,C2286_=_C2294 ,C2286_=_C2295 ,C2286_=_C2296 ,C2286_=_C2297 ,C2286_=_C2298 ,\nC2286_=_C2299 ,C2286_=_C2300 ,C2286_=_C2301 ,C2286_=_C2302 ,C2286_=_C2303 ,C2286_=_C2580 ,\nC2287_=_C2288 ,C2287_=_C2290 ,C2287_=_C2291 ,C2287_=_C2292 ,C2287_=_C2293 ,C2287_=_C2294 ,\nC2287_=_C2295 ,C2287_=_C2296 ,C2287_=_C2297 ,C2287_=_C2298 ,C2287_=_C2299 ,C2287_=_C2300 ,\nC2287_=_C2301 ,C2287_=_C2302 ,C2287_=_C2303 ,C2288_=_C2290 ,C2288_=_C2291 ,C2288_=_C2292 ,\nC2288_=_C2293 ,C2288_=_C2294 ,C2288_=_C2295 ,C2288_=_C2296 ,C2288_=_C2297 ,C2288_=_C2298 ,\nC2288_=_C2299 ,C2288_=_C2300 ,C2288_=_C2301 ,C2288_=_C2302 ,C2288_=_C2303 ,C2290_=_C2291 ,\nC2290_=_C2292 ,C2290_=_C2293 ,C2290_=_C2294 ,C2290_=_C2295 ,C2290_=_C2296 ,C2290_=_C2297 ,\nC2290_=_C2298 ,C2290_=_C2299 ,C2290_=_C2300 ,C2290_=_C2301 ,C2290_=_C2302 ,C2290_=_C2303 ,\nC2291_=_C2292 ,C2291_=_C2293 ,C2291_=_C2294 ,C2291_=_C2295 ,C2291_=_C2296 ,C2291_=_C2297 ,\nC2291_=_C2298 ,C2291_=_C2299 ,C2291_=_C2300 ,C2291_=_C2301 ,C2291_=_C2302 ,C2291_=_C2303 ,\nC2292_=_C2293 ,C2292_=_C2294 ,C2292_=_C2295 ,C2292_=_C2296 ,C2292_=_C2297 ,C2292_=_C2298 ,\nC2292_=_C2299 ,C2292_=_C2300 ,C2292_=_C2301 ,C2292_=_C2302 ,C2292_=_C2303 ,C2293_=_C2294 ,\nC2293_=_C2295 ,C2293_=_C2296 ,C2293_=_C2297 ,C2293_=_C2298 ,C2293_=_C2299 ,C2293_=_C2300 ,\nC2293_=_C2301 ,C2293_=_C2302 ,C2293_=_C2303 ,C2294_=_C2295 ,C2294_=_C2296 ,C2294_=_C2297 ,\nC2294_=_C2298 ,C2294_=_C2299 ,C2294_=_C2300 ,C2294_=_C2301 ,C2294_=_C2302 ,C2294_=_C2303 ,\nC2295_=_C2296 ,C2295_=_C2297 ,C2295_=_C2298 ,C2295_=_C2299 ,C2295_=_C2300 ,C2295_=_C2301 ,\nC2295_=_C2302 ,C2295_=_C2303 ,C2296_=_C2297 ,C2296_=_C2298 ,C2296_=_C2299 ,C2296_=_C2300 ,\nC2296_=_C2301 ,C2296_=_C2302 ,C2296_=_C2303 ,C2297_=_C2298 ,C2297_=_C2299 ,C2297_=_C2300 ,\nC2297_=_C2301 ,C2297_=_C2302 ,C2297_=_C2303 ,C2298_=_C2299 ,C2298_=_C2300 ,C2298_=_C2301 ,\nC2298_=_C2302 ,C2298_=_C2303 ,C2299_=_C2300 ,C2299_=_C2301 ,C2299_=_C2302 ,C2299_=_C2303 ,\nC2300_=_C2301 ,C2300_=_C2302 ,C2300_=_C2303 ,C2301_=_C2302 ,C2301_=_C2303 ,C2301_=_C3214 ,\nC2301_=_C3422 ,C2302_=_C2303 ,C2333_=_C2349 ,C2333_=_C2708 ,C2333_=_C2743 ,C2333_=_C2794 ,\nC2333_=_C2909 ,C2333_=_C3248 ,C2333_=_C3286 ,C2333_=_C3357 ,C2333_=_C3501 ,C2333_=_C3712 ,\nC2333_=_C3891 ,C2333_=_C3922 ,C2333_=_C3973 ,C2333_=_C4028 ,C2333_=_C4063 ,C2333_=_C4094 ,\nC2333_=_C4095 ,C2333_=_C4096 ,C2333_=_C4097 ,C2333_=_C4098 ,C2349_=_C2708 ,C2349_=_C2743 ,\nC2349_=_C2794 ,C2349_=_C2909 ,C2349_=_C3248 ,C2349_=_C3286 ,C2349_=_C3357 ,C2349_=_C3501 ,\nC2349_=_C3712 ,C2349_=_C3891 ,C2349_=_C3922 ,C2349_=_C3973 ,C2349_=_C4028 ,C2349_=_C4063 ,\nC2349_=_C4094 ,C2349_=_C4095 ,C2349_=_C4096 ,C2349_=_C4097 ,C2349_=_C4098 ,C2359_=_C2449 ,\nC2359_=_C2767 ,C2359_=_C2898 ,C2359_=_C3026 ,C2359_=_C3177 ,C2359_=_C3230 ,C2359_=_C3277 ,\nC2359_=_C3412 ,C2359_=_C3413 ,C2359_=_C3414 ,C2359_=_C3415 ,C2359_=_C3416 ,C2359_=_C3417 ,\nC2359_=_C3418 ,C2359_=_C3420 ,C2359_=_C3421 ,C2359_=_C3422 ,C2359_=_C3423 ,C2359_=_C3424 ,\nC2449_=_C2767 ,C2449_=_C2898 ,C2449_=_C3026 ,C2449_=_C3177 ,C2449_=_C3230 ,C2449_=_C3277 ,\nC2449_=_C3412 ,C2449_=_C3413 ,C2449_=_C3414 ,C2449_=_C3415 ,C2449_=_C3416 ,C2449_=_C3417 ,\nC2449_=_C3418 ,C2449_=_C3420 ,C2449_=_C3421 ,C2449_=_C3422 ,C2449_=_C3423 ,C2449_=_C3424 ,\nC2580_=_C2733 ,C2580_=_C2895 ,C2580_=_C3162 ,C2580_=_C3202 ,C2580_=_C3204 ,C2580_=_C3205 ,\nC2580_=_C3206 ,C2580_=_C3207 ,C2580_=_C3208 ,C2580_=_C3209 ,C2580_=_C3210 ,C2580_=_C3211 ,\nC2580_=_C3213 ,C2580_=_C3214 ,C2580_=_C3215 ,C2580_=_C3216 ,C2708_=_C2743 ,C2708_=_C2794 ,\nC2708_=_C2909 ,C2708_=_C3248 ,C2708_=_C3286 ,C2708_=_C3357 ,C2708_=_C3501 ,C2708_=_C3712 ,\nC2708_=_C3891 ,C2708_=_C3922 ,C2708_=_C3973 ,C2708_=_C4028 ,C2708_=_C4063 ,C2708_=_C4094 ,\nC2708_=_C4095 ,C2708_=_C4096 ,C2708_=_C4097 ,C2708_=_C4098 ,C2733_=_C2743 ,C2733_=_C2895 ,\nC2733_=_C3162 ,C2733_=_C3202 ,C2733_=_C3204 ,C2733_=_C3205 ,C2733_=_C3206 ,C2733_=_C3207 ,\nC2733_=_C3208 ,C2733_=_C3209 ,C2733_=_C3210 ,C2733_=_C3211 ,C2733_=_C3213 ,C2733_=_C3214 ,\nC2733_=_C3215 ,C2733_=_C3216 ,C2743_=_C2794 ,C2743_=_C2909 ,C2743_=_C3248 ,C2743_=_C3286 ,\nC2743_=_C3357 ,C2743_=_C3501 ,C2743_=_C3712 ,C2743_=_C3891 ,C2743_=_C3922 ,C2743_=_C3973 ,\nC2743_=_C4028 ,C2743_=_C4063 ,C2743_=_C4094 ,C2743_=_C4095 ,C2743_=_C4096 ,C2743_=_C4097 ,\nC2743_=_C4098 ,C2767_=_C2898 ,C2767_=_C3026 ,C2767_=_C3177 ,C2767_=_C3230 ,C2767_=_C3277 ,\nC2767_=_C3412 ,C2767_=_C3413 ,C2767_=_C3414 ,C2767_=_C3415 ,C2767_=_C3416 ,C2767_=_C3417 ,\nC2767_=_C3418 ,C2767_=_C3420 ,C2767_=_C3421 ,C2767_=_C3422 ,C2767_=_C3423 ,C2767_=_C3424 ,\nC2794_=_C2909 ,C2794_=_C3248 ,C2794_=_C3286 ,C2794_=_C3357 ,C2794_=_C3501 ,C2794_=_C3712 ,\nC2794_=_C3891 ,C2794_=_C3922 ,C2794_=_C3973 ,C2794_=_C4028 ,C2794_=_C4063 ,C2794_=_C4094 ,\nC2794_=_C4095 ,C2794_=_C4096 ,C2794_=_C4097 ,C2794_=_C4098 ,C2895_=_C2898 ,C2895_=_C2909 ,\nC2895_=_C3162 ,C2895_=_C3202 ,C2895_=_C3204 ,C2895_=_C3205 ,C2895_=_C3206 ,C2895_=_C3207 ,\nC2895_=_C3208 ,C2895_=_C3209 ,C2895_=_C3210 ,C2895_=_C3211 ,C2895_=_C3213 ,C2895_=_C3214 ,\nC2895_=_C3215 ,C2895_=_C3216 ,C2898_=_C2909 ,C2898_=_C3026 ,C2898_=_C3177 ,C2898_=_C3230 ,\nC2898_=_C3277 ,C2898_=_C3412 ,C2898_=_C3413 ,C2898_=_C3414 ,C2898_=_C3415 ,C2898_=_C3416 ,\nC2898_=_C3417 ,C2898_=_C3418 ,C2898_=_C3420 ,C2898_=_C3421 ,C2898_=_C3422 ,C2898_=_C3423 ,\nC2898_=_C3424 ,C2909_=_C3248 ,C2909_=_C3286 ,C2909_=_C3357 ,C2909_=_C3501 ,C2909_=_C3712 ,\nC2909_=_C3891 ,C2909_=_C3922 ,C2909_=_C3973 ,C2909_=_C4028 ,C2909_=_C4063 ,C2909_=_C4094 ,\nC2909_=_C4095 ,C2909_=_C4096 ,C2909_=_C4097 ,C2909_=_C4098 ,C3026_=_C3177 ,C3026_=_C3230 ,\nC3026_=_C3277 ,C3026_=_C3412 ,C3026_=_C3413 ,C3026_=_C3414 ,C3026_=_C3415 ,C3026_=_C3416 ,\nC3026_=_C3417 ,C3026_=_C3418 ,C3026_=_C3420 ,C3026_=_C3421 ,C3026_=_C3422 ,C3026_=_C3423 ,\nC3026_=_C3424 ,C3162_=_C3202 ,C3162_=_C3204 ,C3162_=_C3205 ,C3162_=_C3206 ,C3162_=_C3207 ,\nC3162_=_C3208 ,C3162_=_C3209 ,C3162_=_C3210 ,C3162_=_C3211 ,C3162_=_C3213 ,C3162_=_C3214 ,\nC3162_=_C3215 ,C3162_=_C3216 ,C3177_=_C3230 ,C3177_=_C3277 ,C3177_=_C3412 ,C3177_=_C3413 ,\nC3177_=_C3414 ,C3177_=_C3415 ,C3177_=_C3416 ,C3177_=_C3417 ,C3177_=_C3418 ,C3177_=_C3420 ,\nC3177_=_C3421 ,C3177_=_C3422 ,C3177_=_C3423 ,C3177_=_C3424 ,C3202_=_C3204 ,C3202_=_C3205 ,\nC3202_=_C3206 ,C3202_=_C3207 ,C3202_=_C3208 ,C3202_=_C3209 ,C3202_=_C3210 ,C3202_=_C3211 ,\nC3202_=_C3213 ,C3202_=_C3214 ,C3202_=_C3215 ,C3202_=_C3216 ,C3202_=_C3277 ,C3202_=_C3286 ,\nC3204_=_C3205 ,C3204_=_C3206 ,C3204_=_C3207 ,C3204_=_C3208 ,C3204_=_C3209 ,C3204_=_C3210 ,\nC3204_=_C3211 ,C3204_=_C3213 ,C3204_=_C3214 ,C3204_=_C3215 ,C3204_=_C3216 ,C3205_=_C3206 ,\nC3205_=_C3207 ,C3205_=_C3208 ,C3205_=_C3209 ,C3205_=_C3210 ,C3205_=_C3211 ,C3205_=_C3213 ,\nC3205_=_C3214 ,C3205_=_C3215 ,C3205_=_C3216 ,C3205_=_C3501 ,C3206_=_C3207 ,C3206_=_C3208 ,\nC3206_=_C3209 ,C3206_=_C3210 ,C3206_=_C3211 ,C3206_=_C3213 ,C3206_=_C3214 ,C3206_=_C3215 ,\nC3206_=_C3216 ,C3207_=_C3208 ,C3207_=_C3209 ,C3207_=_C3210 ,C3207_=_C3211 ,C3207_=_C3213 ,\nC3207_=_C3214 ,C3207_=_C3215 ,C3207_=_C3216 ,C3207_=_C3414 ,C3207_=_C3712 ,C3208_=_C3209 ,\nC3208_=_C3210 ,C3208_=_C3211 ,C3208_=_C3213 ,C3208_=_C3214 ,C3208_=_C3215 ,C3208_=_C3216 ,\nC3209_=_C3210 ,C3209_=_C3211 ,C3209_=_C3213 ,C3209_=_C3214 ,C3209_=_C3215 ,C3209_=_C3216 ,\nC3209_=_C3416 ,C3209_=_C3891 ,C3210_=_C3211 ,C3210_=_C3213 ,C3210_=_C3214 ,C3210_=_C3215 ,\nC3210_=_C3216 ,C3211_=_C3213 ,C3211_=_C3214 ,C3211_=_C3215 ,C3211_=_C3216 ,C3211_=_C3418 ,\nC3211_=_C4063 ,C3213_=_C3214 ,C3213_=_C3215 ,C3213_=_C3216 ,C3213_=_C3421 ,C3213_=_C4096 ,\nC3214_=_C3215 ,C3214_=_C3216 ,C3214_=_C3422 ,C3215_=_C3216 ,C3216_=_C3424 ,C3216_=_C4098 ,\nC3230_=_C3277 ,C3230_=_C3412 ,C3230_=_C3413 ,C3230_=_C3414 ,C3230_=_C3415 ,C3230_=_C3416 ,\nC3230_=_C3417 ,C3230_=_C3418 ,C3230_=_C3420 ,C3230_=_C3421 ,C3230_=_C3422 ,C3230_=_C3423 ,\nC3230_=_C3424 ,C3248_=_C3286 ,C3248_=_C3357 ,C3248_=_C3501 ,C3248_=_C3712 ,C3248_=_C3891 ,\nC3248_=_C3922 ,C3248_=_C3973 ,C3248_=_C4028 ,C3248_=_C4063 ,C3248_=_C4094 ,C3248_=_C4095 ,\nC3248_=_C4096 ,C3248_=_C4097 ,C3248_=_C4098 ,C3277_=_C3286 ,C3277_=_C3412 ,C3277_=_C3413 ,\nC3277_=_C3414 ,C3277_=_C3415 ,C3277_=_C3416 ,C3277_=_C3417 ,C3277_=_C3418 ,C3277_=_C3420 ,\nC3277_=_C3421 ,C3277_=_C3422 ,C3277_=_C3423 ,C3277_=_C3424 ,C3286_=_C3357 ,C3286_=_C3501 ,\nC3286_=_C3712 ,C3286_=_C3891 ,C3286_=_C3922 ,C3286_=_C3973 ,C3286_=_C4028 ,C3286_=_C4063 ,\nC3286_=_C4094 ,C3286_=_C4095 ,C3286_=_C4096 ,C3286_=_C4097 ,C3286_=_C4098 ,C3357_=_C3501 ,\nC3357_=_C3712 ,C3357_=_C3891 ,C3357_=_C3922 ,C3357_=_C3973 ,C3357_=_C4028 ,C3357_=_C4063 ,\nC3357_=_C4094 ,C3357_=_C4095 ,C3357_=_C4096 ,C3357_=_C4097 ,C3357_=_C4098 ,C3412_=_C3413 ,\nC3412_=_C3414 ,C3412_=_C3415</w:t>
      </w:r>
    </w:p>
    <w:p>
      <w:pPr>
        <w:pStyle w:val="PreformattedText"/>
        <w:bidi w:val="0"/>
        <w:spacing w:before="0" w:after="0"/>
        <w:jc w:val="left"/>
        <w:rPr/>
      </w:pPr>
      <w:r>
        <w:rPr/>
        <w:t xml:space="preserve"> </w:t>
      </w:r>
      <w:r>
        <w:rPr/>
        <w:t>,C3412_=_C3416 ,C3412_=_C3417 ,C3412_=_C3418 ,C3412_=_C3420 ,\nC3412_=_C3421 ,C3412_=_C3422 ,C3412_=_C3423 ,C3412_=_C3424 ,C3413_=_C3414 ,C3413_=_C3415 ,\nC3413_=_C3416 ,C3413_=_C3417 ,C3413_=_C3418 ,C3413_=_C3420 ,C3413_=_C3421 ,C3413_=_C3422 ,\nC3413_=_C3423 ,C3413_=_C3424 ,C3414_=_C3415 ,C3414_=_C3416 ,C3414_=_C3417 ,C3414_=_C3418 ,\nC3414_=_C3420 ,C3414_=_C3421 ,C3414_=_C3422 ,C3414_=_C3423 ,C3414_=_C3424 ,C3414_=_C3712 ,\nC3415_=_C3416 ,C3415_=_C3417 ,C3415_=_C3418 ,C3415_=_C3420 ,C3415_=_C3421 ,C3415_=_C3422 ,\nC3415_=_C3423 ,C3415_=_C3424 ,C3416_=_C3417 ,C3416_=_C3418 ,C3416_=_C3420 ,C3416_=_C3421 ,\nC3416_=_C3422 ,C3416_=_C3423 ,C3416_=_C3424 ,C3416_=_C3891 ,C3417_=_C3418 ,C3417_=_C3420 ,\nC3417_=_C3421 ,C3417_=_C3422 ,C3417_=_C3423 ,C3417_=_C3424 ,C3418_=_C3420 ,C3418_=_C3421 ,\nC3418_=_C3422 ,C3418_=_C3423 ,C3418_=_C3424 ,C3418_=_C4063 ,C3420_=_C3421 ,C3420_=_C3422 ,\nC3420_=_C3423 ,C3420_=_C3424 ,C3421_=_C3422 ,C3421_=_C3423 ,C3421_=_C3424 ,C3421_=_C4096 ,\nC3422_=_C3423 ,C3422_=_C3424 ,C3423_=_C3424 ,C3424_=_C4098 ,C3501_=_C3712 ,C3501_=_C3891 ,\nC3501_=_C3922 ,C3501_=_C3973 ,C3501_=_C4028 ,C3501_=_C4063 ,C3501_=_C4094 ,C3501_=_C4095 ,\nC3501_=_C4096 ,C3501_=_C4097 ,C3501_=_C4098 ,C3712_=_C3891 ,C3712_=_C3922 ,C3712_=_C3973 ,\nC3712_=_C4028 ,C3712_=_C4063 ,C3712_=_C4094 ,C3712_=_C4095 ,C3712_=_C4096 ,C3712_=_C4097 ,\nC3712_=_C4098 ,C3891_=_C3922 ,C3891_=_C3973 ,C3891_=_C4028 ,C3891_=_C4063 ,C3891_=_C4094 ,\nC3891_=_C4095 ,C3891_=_C4096 ,C3891_=_C4097 ,C3891_=_C4098 ,C3922_=_C3973 ,C3922_=_C4028 ,\nC3922_=_C4063 ,C3922_=_C4094 ,C3922_=_C4095 ,C3922_=_C4096 ,C3922_=_C4097 ,C3922_=_C4098 ,\nC3973_=_C4028 ,C3973_=_C4063 ,C3973_=_C4094 ,C3973_=_C4095 ,C3973_=_C4096 ,C3973_=_C4097 ,\nC3973_=_C4098 ,C4028_=_C4063 ,C4028_=_C4094 ,C4028_=_C4095 ,C4028_=_C4096 ,C4028_=_C4097 ,\nC4028_=_C4098 ,C4063_=_C4094 ,C4063_=_C4095 ,C4063_=_C4096 ,C4063_=_C4097 ,C4063_=_C4098 ,\nC4094_=_C4095 ,C4094_=_C4096 ,C4094_=_C4097 ,C4094_=_C4098 ,C4095_=_C4096 ,C4095_=_C4097 ,\nC4095_=_C4098 ,C4096_=_C4097 ,C4096_=_C4098 ,C4097_=_C4098 ,"];143[shape=box, label="id:143 level: 5\n195: C25 C39 C50 C61 C72 \nC85 C95 C96 C97 C98 C99 \nC100 C101 C102 C103 C104 C105 \nC107 C108 C109 C110 C111 C112 \nC113 C114 C115 C116 C117 C129 \nC131 C150 C165 C166 C182 C183 \nC215 C232 C250 C269 C283 C299 \nC321 C592 C656 C657 C658 C659 \nC661 C662 C663 C664 C666 C667 \nC668 C669 C670 C671 C672 C673 \nC674 C675 C676 C677 C678 C679 \nC680 C681 C682 C746 C761 C882 \nC931 C970 C973 C1100 C1103 C1116 \nC1198 C1493 C1541 C1550 C1555 C1562 \nC1612 C1701 C1717 C1732 C1799 C1943 \nC1963 C2131 C2180 C2194 C2203 C2217 \nC2242 C2269 C2323 C2324 C2325 C2327 \nC2328 C2329 C2330 C2331 C2332 C2333 \nC2334 C2336 C2337 C2391 C2405 C2411 \nC2415 C2426 C2442 C2584 C2694 C2695 \nC2696 C2697 C2698 C2699 C2700 C2702 \nC2703 C2705 C2706 C2707 C2708 C2709 \nC2710 C2712 C2731 C2732 C2733 C2734 \nC2735 C2736 C2737 C2738 C2739 C2740 \nC2741 C2742 C2743 C2744 C2745 C2756 \nC2821 C2847 C2944 C3000 C3060 C3091 \nC3097 C3105 C3113 C3179 C3360 C3395 \nC3425 C3467 C3474 C3478 C3520 C3529 \nC3534 C3535 C3536 C3538 C3539 C3540 \nC3541 C3542 C3543 C3544 C3569 C3612 \nC3625 C3633 C3709 C3743 C3751 C3785 \nC3798 C3821 C3829 C3830 C3831 C3832 \nC3833 C4002 C4070 C4102 \n2559: C25_=_C39( C25 C39 ) C25_=_C50( C25 C50 ) C25_=_C72( C25 C72 ) C25_=_C95( C25 C95 ) C25_=_C96( C25 C96 ) \nC25_=_C97( C25 C97 ) C25_=_C98( C25 C98 ) C25_=_C99( C25 C99 ) C25_=_C100( C25 C100 ) C25_=_C101( C25 C101 ) C25_=_C102( C25 C102 ) \nC25_=_C103( C25 C103 ) C25_=_C104( C25 C104 ) C25_=_C105( C25 C105 ) C25_=_C107( C25 C107 ) C25_=_C108( C25 C108 ) C25_=_C109( C25 C109 ) \nC25_=_C110( C25 C110 ) C25_=_C111( C25 C111 ) C25_=_C112( C25 C112 ) C25_=_C113( C25 C113 ) C25_=_C114( C25 C114 ) C25_=_C115( C25 C115 ) \nC25_=_C116( C25 C116 ) C25_=_C117( C25 C117 ) C39_=_C61( C39 C61 ) C39_=_C129( C39 C129 ) C39_=_C150( C39 C150 ) C39_=_C165( C39 C165 ) \nC39_=_C182( C39 C182 ) C39_=_C215( C39 C215 ) C39_=_C283( C39 C283 ) C39_=_C746( C39 C746 ) C39_=_C1100( C39 C1100 ) C39_=_C1717( C39 C1717 ) \nC39_=_C1943( C39 C1943 ) C39_=_C2203( C39 C2203 ) C39_=_C2323( C39 C2323 ) C39_=_C2324( C39 C2324 ) C39_=_C2325( C39 C2325 ) C39_=_C2327( C39 C2327 ) \nC39_=_C2328( C39 C2328 ) C39_=_C2329( C39 C2329 ) C39_=_C2330( C39 C2330 ) C39_=_C2331( C39 C2331 ) C39_=_C2332( C39 C2332 ) C39_=_C2333( C39 C2333 ) \nC39_=_C2334( C39 C2334 ) C50_=_C61( C50 C61 ) C50_=_C72( C50 C72 ) C50_=_C95( C50 C95 ) C50_=_C96( C50 C96 ) C50_=_C97( C50 C97 ) \nC50_=_C98( C50 C98 ) C50_=_C99( C50 C99 ) C50_=_C100( C50 C100 ) C50_=_C101( C50 C101 ) C50_=_C102( C50 C102 ) C50_=_C103( C50 C103 ) \nC50_=_C104( C50 C104 ) C50_=_C105( C50 C105 ) C50_=_C107( C50 C107 ) C50_=_C108( C50 C108 ) C50_=_C109( C50 C109 ) C50_=_C110( C50 C110 ) \nC50_=_C111( C50 C111 ) C50_=_C112( C50 C112 ) C50_=_C113( C50 C113 ) C50_=_C114( C50 C114 ) C50_=_C115( C50 C115 ) C50_=_C116( C50 C116 ) \nC50_=_C117( C50 C117 ) C61_=_C129( C61 C129 ) C61_=_C150( C61 C150 ) C61_=_C165( C61 C165 ) C61_=_C182( C61 C182 ) C61_=_C215( C61 C215 ) \nC61_=_C283( C61 C283 ) C61_=_C746( C61 C746 ) C61_=_C1100( C61 C1100 ) C61_=_C1717( C61 C1717 ) C61_=_C1943( C61 C1943 ) C61_=_C2203( C61 C2203 ) \nC61_=_C2323( C61 C2323 ) C61_=_C2324( C61 C2324 ) C61_=_C2325( C61 C2325 ) C61_=_C2327( C61 C2327 ) C61_=_C2328( C61 C2328 ) C61_=_C2329( C61 C2329 ) \nC61_=_C2330( C61 C2330 ) C61_=_C2331( C61 C2331 ) C61_=_C2332( C61 C2332 ) C61_=_C2333( C61 C2333 ) C61_=_C2334( C61 C2334 ) C72_=_C85( C72 C85 ) \nC72_=_C95( C72 C95 ) C72_=_C96( C72 C96 ) C72_=_C97( C72 C97 ) C72_=_C98( C72 C98 ) C72_=_C99( C72 C99 ) C72_=_C100( C72 C100 ) \nC72_=_C101( C72 C101 ) C72_=_C102( C72 C102 ) C72_=_C103( C72 C103 ) C72_=_C104( C72 C104 ) C72_=_C105( C72 C105 ) C72_=_C107( C72 C107 ) \nC72_=_C108( C72 C108 ) C72_=_C109( C72 C109 ) C72_=_C110( C72 C110 ) C72_=_C111( C72 C111 ) C72_=_C112( C72 C112 ) C72_=_C113( C72 C113 ) \nC72_=_C114( C72 C114 ) C72_=_C115( C72 C115 ) C72_=_C116( C72 C116 ) C72_=_C117( C72 C117 ) C85_=_C110( C85 C110 ) C85_=_C232( C85 C232 ) \nC85_=_C299( C85 C299 ) C85_=_C970( C85 C970 ) C85_=_C1103( C85 C1103 ) C85_=_C1550( C85 C1550 ) C85_=_C1612( C85 C1612 ) C85_=_C2194( C85 C2194 ) \nC85_=_C2242( C85 C2242 ) C85_=_C2411( C85 C2411 ) C85_=_C3091( C85 C3091 ) C85_=_C3179( C85 C3179 ) C85_=_C3360( C85 C3360 ) C85_=_C3425( C85 C3425 ) \nC85_=_C3467( C85 C3467 ) C85_=_C3520( C85 C3520 ) C85_=_C3535( C85 C3535 ) C85_=_C3536( C85 C3536 ) C85_=_C3538( C85 C3538 ) C85_=_C3539( C85 C3539 ) \nC85_=_C3540( C85 C3540 ) C85_=_C3541( C85 C3541 ) C85_=_C3542( C85 C3542 ) C85_=_C3543( C85 C3543 ) C85_=_C3544( C85 C3544 ) C95_=_C96( C95 C96 ) \nC95_=_C97( C95 C97 ) C95_=_C98( C95 C98 ) C95_=_C99( C95 C99 ) C95_=_C100( C95 C100 ) C95_=_C101( C95 C101 ) C95_=_C102( C95 C102 ) \nC95_=_C103( C95 C103 ) C95_=_C104( C95 C104 ) C95_=_C105( C95 C105 ) C95_=_C107( C95 C107 ) C95_=_C108( C95 C108 ) C95_=_C109( C95 C109 ) \nC95_=_C110( C95 C110 ) C95_=_C111( C95 C111 ) C95_=_C112( C95 C112 ) C95_=_C113( C95 C113 ) C95_=_C114( C95 C114 ) C95_=_C115( C95 C115 ) \nC95_=_C116( C95 C116 ) C95_=_C117( C95 C117 ) C95_=_C129( C95 C129 ) C95_=_C131( C95 C131 ) C96_=_C97( C96 C97 ) C96_=_C98( C96 C98 ) \nC96_=_C99( C96 C99 ) C96_=_C100( C96 C100 ) C96_=_C101( C96 C101 ) C96_=_C102( C96 C102 ) C96_=_C103( C96 C103 ) C96_=_C104( C96 C104 ) \nC96_=_C105( C96 C105 ) C96_=_C107( C96 C107 ) C96_=_C108( C96 C108 ) C96_=_C109( C96 C109 ) C96_=_C110( C96 C110 ) C96_=_C111( C96 C111 ) \nC96_=_C112( C96 C112 ) C96_=_C113( C96 C113 ) C96_=_C114( C96 C114 ) C96_=_C115( C96 C115 ) C96_=_C116( C96 C116 ) C96_=_C117( C96 C117 ) \nC96_=_C150( C96 C150 ) C97_=_C98( C97 C98 ) C97_=_C99( C97 C99 ) C97_=_C100( C97 C100 ) C97_=_C101( C97 C101 ) C97_=_C102( C97 C102 ) \nC97_=_C103( C97 C103 ) C97_=_C104( C97 C104 ) C97_=_C105( C97 C105 ) C97_=_C107( C97 C107 ) C97_=_C108( C97 C108 ) C97_=_C109( C97 C109 ) \nC97_=_C110( C97 C110 ) C97_=_C111( C97 C111 ) C97_=_C112( C97 C112 ) C97_=_C113( C97 C113 ) C97_=_C114( C97 C114 ) C97_=_C115( C97 C115 ) \nC97_=_C116( C97 C116 ) C97_=_C117( C97 C117 ) C97_=_C165( C97 C165 ) C97_=_C166( C97 C166 ) C98_=_C99( C98 C99 ) C98_=_C100( C98 C100 ) \nC98_=_C101( C98 C101 ) C98_=_C102( C98 C102 ) C98_=_C103( C98 C103 ) C98_=_C104( C98 C104 ) C98_=_C105( C98 C105 ) C98_=_C107( C98 C107 ) \nC98_=_C108( C98 C108 ) C98_=_C109( C98 C109 ) C98_=_C110( C98 C110 ) C98_=_C111( C98 C111 ) C98_=_C112( C98 C112 ) C98_=_C113( C98 C113 ) \nC98_=_C114( C98 C114 ) C98_=_C115( C98 C115 ) C98_=_C116( C98 C116 ) C98_=_C117( C98 C117 ) C98_=_C182( C98 C182 ) C98_=_C183( C98 C183 ) \nC99_=_C100( C99 C100 ) C99_=_C101( C99 C101 ) C99_=_C102( C99 C102 ) C99_=_C103( C99 C103 ) C99_=_C104( C99 C104 ) C99_=_C105( C99 C105 ) \nC99_=_C107( C99 C107 ) C99_=_C108( C99 C108 ) C99_=_C109( C99 C109 ) C99_=_C110( C99 C110 ) C99_=_C111( C99 C111 ) C99_=_C112( C99 C112 ) \nC99_=_C113( C99 C113 ) C99_=_C114( C99 C114 ) C99_=_C115( C99 C115 ) C99_=_C116( C99 C116 ) C99_=_C117( C99 C117 ) C99_=_C215( C99 C215 ) \nC100_=_C101( C100 C101 ) C100_=_C102( C100 C102 ) C100_=_C103( C100 C103 ) C100_=_C104( C100 C104 ) C100_=_C105( C100 C105 ) C100_=_C107( C100 C107 ) \nC100_=_C108( C100 C108 ) C100_=_C109( C100 C109 ) C100_=_C110( C100 C110 ) C100_=_C111( C100 C111 ) C100_=_C112( C100 C112 ) C100_=_C113( C100 C113 ) \nC100_=_C114( C100 C114 ) C100_=_C115( C100 C115 ) C100_=_C116( C100 C116 ) C100_=_C117( C100 C117 ) C100_=_C232( C100 C232 ) C101_=_C102( C101 C102 ) \nC101_=_C103( C101 C103 ) C101_=_C104( C101 C104 ) C101_=_C105( C101 C105 ) C101_=_C107( C101 C107 ) C101_=_C108( C101 C108 ) C101_=_C109( C101 C109 ) \nC101_=_C110( C101 C110 ) C101_=_C111( C101 C111 ) C101_=_C112( C101 C112 ) C101_=_C113( C101 C113 ) C101_=_C114( C101 C114 ) C101_=_C115( C101 C115 ) \nC101_=_C116( C101 C116 ) C101_=_C117( C101 C117 ) C101_=_C283( C101 C283 ) C102_=_C103( C102 C103 ) C102_=_C104( C102 C104 ) C102_=_C105(</w:t>
      </w:r>
    </w:p>
    <w:p>
      <w:pPr>
        <w:pStyle w:val="PreformattedText"/>
        <w:bidi w:val="0"/>
        <w:spacing w:before="0" w:after="0"/>
        <w:jc w:val="left"/>
        <w:rPr/>
      </w:pPr>
      <w:r>
        <w:rPr/>
        <w:t xml:space="preserve"> </w:t>
      </w:r>
      <w:r>
        <w:rPr/>
        <w:t>C102 C105 ) \nC102_=_C107( C102 C107 ) C102_=_C108( C102 C108 ) C102_=_C109( C102 C109 ) C102_=_C110( C102 C110 ) C102_=_C111( C102 C111 ) C102_=_C112( C102 C112 ) \nC102_=_C113( C102 C113 ) C102_=_C114( C102 C114 ) C102_=_C115( C102 C115 ) C102_=_C116( C102 C116 ) C102_=_C117( C102 C117 ) C102_=_C299( C102 C299 ) \nC103_=_C104( C103 C104 ) C103_=_C105( C103 C105 ) C103_=_C107( C103 C107 ) C103_=_C108( C103 C108 ) C103_=_C109( C103 C109 ) C103_=_C110( C103 C110 ) \nC103_=_C111( C103 C111 ) C103_=_C112( C103 C112 ) C103_=_C113( C103 C113 ) C103_=_C114( C103 C114 ) C103_=_C115( C103 C115 ) C103_=_C116( C103 C116 ) \nC103_=_C117( C103 C117 ) C103_=_C1100( C103 C1100 ) C103_=_C1103( C103 C1103 ) C103_=_C1116( C103 C1116 ) C104_=_C105( C104 C105 ) C104_=_C107( C104 C107 ) \nC104_=_C108( C104 C108 ) C104_=_C109( C104 C109 ) C104_=_C110( C104 C110 ) C104_=_C111( C104 C111 ) C104_=_C112( C104 C112 ) C104_=_C113( C104 C113 ) \nC104_=_C114( C104 C114 ) C104_=_C115( C104 C115 ) C104_=_C116( C104 C116 ) C104_=_C117( C104 C117 ) C104_=_C1612( C104 C1612 ) C105_=_C107( C105 C107 ) \nC105_=_C108( C105 C108 ) C105_=_C109( C105 C109 ) C105_=_C110( C105 C110 ) C105_=_C111( C105 C111 ) C105_=_C112( C105 C112 ) C105_=_C113( C105 C113 ) \nC105_=_C114( C105 C114 ) C105_=_C115( C105 C115 ) C105_=_C116( C105 C116 ) C105_=_C117( C105 C117 ) C107_=_C108( C107 C108 ) C107_=_C109( C107 C109 ) \nC107_=_C110( C107 C110 ) C107_=_C111( C107 C111 ) C107_=_C112( C107 C112 ) C107_=_C113( C107 C113 ) C107_=_C114( C107 C114 ) C107_=_C115( C107 C115 ) \nC107_=_C116( C107 C116 ) C107_=_C117( C107 C117 ) C108_=_C109( C108 C109 ) C108_=_C110( C108 C110 ) C108_=_C111( C108 C111 ) C108_=_C112( C108 C112 ) \nC108_=_C113( C108 C113 ) C108_=_C114( C108 C114 ) C108_=_C115( C108 C115 ) C108_=_C116( C108 C116 ) C108_=_C117( C108 C117 ) C109_=_C110( C109 C110 ) \nC109_=_C111( C109 C111 ) C109_=_C112( C109 C112 ) C109_=_C113( C109 C113 ) C109_=_C114( C109 C114 ) C109_=_C115( C109 C115 ) C109_=_C116( C109 C116 ) \nC109_=_C117( C109 C117 ) C110_=_C111( C110 C111 ) C110_=_C112( C110 C112 ) C110_=_C113( C110 C113 ) C110_=_C114( C110 C114 ) C110_=_C115( C110 C115 ) \nC110_=_C116( C110 C116 ) C110_=_C117( C110 C117 ) C110_=_C232( C110 C232 ) C110_=_C299( C110 C299 ) C110_=_C970( C110 C970 ) C110_=_C1103( C110 C1103 ) \nC110_=_C1550( C110 C1550 ) C110_=_C1612( C110 C1612 ) C110_=_C2194( C110 C2194 ) C110_=_C2242( C110 C2242 ) C110_=_C2411( C110 C2411 ) C110_=_C3091( C110 C3091 ) \nC110_=_C3179( C110 C3179 ) C110_=_C3360( C110 C3360 ) C110_=_C3425( C110 C3425 ) C110_=_C3467( C110 C3467 ) C110_=_C3520( C110 C3520 ) C110_=_C3535( C110 C3535 ) \nC110_=_C3536( C110 C3536 ) C110_=_C3538( C110 C3538 ) C110_=_C3539( C110 C3539 ) C110_=_C3540( C110 C3540 ) C110_=_C3541( C110 C3541 ) C110_=_C3542( C110 C3542 ) \nC110_=_C3543( C110 C3543 ) C110_=_C3544( C110 C3544 ) C111_=_C112( C111 C112 ) C111_=_C113( C111 C113 ) C111_=_C114( C111 C114 ) C111_=_C115( C111 C115 ) \nC111_=_C116( C111 C116 ) C111_=_C117( C111 C117 ) C111_=_C3538( C111 C3538 ) C112_=_C113( C112 C113 ) C112_=_C114( C112 C114 ) C112_=_C115( C112 C115 ) \nC112_=_C116( C112 C116 ) C112_=_C117( C112 C117 ) C112_=_C3539( C112 C3539 ) C113_=_C114( C113 C114 ) C113_=_C115( C113 C115 ) C113_=_C116( C113 C116 ) \nC113_=_C117( C113 C117 ) C113_=_C3540( C113 C3540 ) C114_=_C115( C114 C115 ) C114_=_C116( C114 C116 ) C114_=_C117( C114 C117 ) C115_=_C116( C115 C116 ) \nC115_=_C117( C115 C117 ) C115_=_C3544( C115 C3544 ) C116_=_C117( C116 C117 ) C116_=_C2744( C116 C2744 ) C117_=_C682( C117 C682 ) C129_=_C131( C129 C131 ) \nC129_=_C150( C129 C150 ) C129_=_C165( C129 C165 ) C129_=_C182( C129 C182 ) C129_=_C215( C129 C215 ) C129_=_C283( C129 C283 ) C129_=_C746( C129 C746 ) \nC129_=_C1100( C129 C1100 ) C129_=_C1717( C129 C1717 ) C129_=_C1943( C129 C1943 ) C129_=_C2203( C129 C2203 ) C129_=_C2323( C129 C2323 ) C129_=_C2324( C129 C2324 ) \nC129_=_C2325( C129 C2325 ) C129_=_C2327( C129 C2327 ) C129_=_C2328( C129 C2328 ) C129_=_C2329( C129 C2329 ) C129_=_C2330( C129 C2330 ) C129_=_C2331( C129 C2331 ) \nC129_=_C2332( C129 C2332 ) C129_=_C2333( C129 C2333 ) C129_=_C2334( C129 C2334 ) C131_=_C166( C131 C166 ) C131_=_C183( C131 C183 ) C131_=_C250( C131 C250 ) \nC131_=_C269( C131 C269 ) C131_=_C321( C131 C321 ) C131_=_C1493( C131 C1493 ) C131_=_C1799( C131 C1799 ) C131_=_C2337( C131 C2337 ) C131_=_C2694( C131 C2694 ) \nC131_=_C2731( C131 C2731 ) C131_=_C2732( C131 C2732 ) C131_=_C2733( C131 C2733 ) C131_=_C2734( C131 C2734 ) C131_=_C2735( C131 C2735 ) C131_=_C2736( C131 C2736 ) \nC131_=_C2737( C131 C2737 ) C131_=_C2738( C131 C2738 ) C131_=_C2739( C131 C2739 ) C131_=_C2740( C131 C2740 ) C131_=_C2741( C131 C2741 ) C131_=_C2742( C131 C2742 ) \nC131_=_C2743( C131 C2743 ) C131_=_C2744( C131 C2744 ) C131_=_C2745( C131 C2745 ) C150_=_C165( C150 C165 ) C150_=_C182( C150 C182 ) C150_=_C215( C150 C215 ) \nC150_=_C283( C150 C283 ) C150_=_C746( C150 C746 ) C150_=_C1100( C150 C1100 ) C150_=_C1717( C150 C1717 ) C150_=_C1943( C150 C1943 ) C150_=_C2203( C150 C2203 ) \nC150_=_C2323( C150 C2323 ) C150_=_C2324( C150 C2324 ) C150_=_C2325( C150 C2325 ) C150_=_C2327( C150 C2327 ) C150_=_C2328( C150 C2328 ) C150_=_C2329( C150 C2329 ) \nC150_=_C2330( C150 C2330 ) C150_=_C2331( C150 C2331 ) C150_=_C2332( C150 C2332 ) C150_=_C2333( C150 C2333 ) C150_=_C2334( C150 C2334 ) C165_=_C166( C165 C166 ) \nC165_=_C182( C165 C182 ) C165_=_C215( C165 C215 ) C165_=_C283( C165 C283 ) C165_=_C746( C165 C746 ) C165_=_C1100( C165 C1100 ) C165_=_C1717( C165 C1717 ) \nC165_=_C1943( C165 C1943 ) C165_=_C2203( C165 C2203 ) C165_=_C2323( C165 C2323 ) C165_=_C2324( C165 C2324 ) C165_=_C2325( C165 C2325 ) C165_=_C2327( C165 C2327 ) \nC165_=_C2328( C165 C2328 ) C165_=_C2329( C165 C2329 ) C165_=_C2330( C165 C2330 ) C165_=_C2331( C165 C2331 ) C165_=_C2332( C165 C2332 ) C165_=_C2333( C165 C2333 ) \nC165_=_C2334( C165 C2334 ) C166_=_C183( C166 C183 ) C166_=_C250( C166 C250 ) C166_=_C269( C166 C269 ) C166_=_C321( C166 C321 ) C166_=_C1493( C166 C1493 ) \nC166_=_C1799( C166 C1799 ) C166_=_C2337( C166 C2337 ) C166_=_C2694( C166 C2694 ) C166_=_C2731( C166 C2731 ) C166_=_C2732( C166 C2732 ) C166_=_C2733( C166 C2733 ) \nC166_=_C2734( C166 C2734 ) C166_=_C2735( C166 C2735 ) C166_=_C2736( C166 C2736 ) C166_=_C2737( C166 C2737 ) C166_=_C2738( C166 C2738 ) C166_=_C2739( C166 C2739 ) \nC166_=_C2740( C166 C2740 ) C166_=_C2741( C166 C2741 ) C166_=_C2742( C166 C2742 ) C166_=_C2743( C166 C2743 ) C166_=_C2744( C166 C2744 ) C166_=_C2745( C166 C2745 ) \nC182_=_C183( C182 C183 ) C182_=_C215( C182 C215 ) C182_=_C283( C182 C283 ) C182_=_C746( C182 C746 ) C182_=_C1100( C182 C1100 ) C182_=_C1717( C182 C1717 ) \nC182_=_C1943( C182 C1943 ) C182_=_C2203( C182 C2203 ) C182_=_C2323( C182 C2323 ) C182_=_C2324( C182 C2324 ) C182_=_C2325( C182 C2325 ) C182_=_C2327( C182 C2327 ) \nC182_=_C2328( C182 C2328 ) C182_=_C2329( C182 C2329 ) C182_=_C2330( C182 C2330 ) C182_=_C2331( C182 C2331 ) C182_=_C2332( C182 C2332 ) C182_=_C2333( C182 C2333 ) \nC182_=_C2334( C182 C2334 ) C183_=_C250( C183 C250 ) C183_=_C269( C183 C269 ) C183_=_C321( C183 C321 ) C183_=_C1493( C183 C1493 ) C183_=_C1799( C183 C1799 ) \nC183_=_C2337( C183 C2337 ) C183_=_C2694( C183 C2694 ) C183_=_C2731( C183 C2731 ) C183_=_C2732( C183 C2732 ) C183_=_C2733( C183 C2733 ) C183_=_C2734( C183 C2734 ) \nC183_=_C2735( C183 C2735 ) C183_=_C2736( C183 C2736 ) C183_=_C2737( C183 C2737 ) C183_=_C2738( C183 C2738 ) C183_=_C2739( C183 C2739 ) C183_=_C2740( C183 C2740 ) \nC183_=_C2741( C183 C2741 ) C183_=_C2742( C183 C2742 ) C183_=_C2743( C183 C2743 ) C183_=_C2744( C183 C2744 ) C183_=_C2745( C183 C2745 ) C215_=_C283( C215 C283 ) \nC215_=_C746( C215 C746 ) C215_=_C1100( C215 C1100 ) C215_=_C1717( C215 C1717 ) C215_=_C1943( C215 C1943 ) C215_=_C2203( C215 C2203 ) C215_=_C2323( C215 C2323 ) \nC215_=_C2324( C215 C2324 ) C215_=_C2325( C215 C2325 ) C215_=_C2327( C215 C2327 ) C215_=_C2328( C215 C2328 ) C215_=_C2329( C215 C2329 ) C215_=_C2330( C215 C2330 ) \nC215_=_C2331( C215 C2331 ) C215_=_C2332( C215 C2332 ) C215_=_C2333( C215 C2333 ) C215_=_C2334( C215 C2334 ) C232_=_C299( C232 C299 ) C232_=_C970( C232 C970 ) \nC232_=_C1103( C232 C1103 ) C232_=_C1550( C232 C1550 ) C232_=_C1612( C232 C1612 ) C232_=_C2194( C232 C2194 ) C232_=_C2242( C232 C2242 ) C232_=_C2411( C232 C2411 ) \nC232_=_C3091( C232 C3091 ) C232_=_C3179( C232 C3179 ) C232_=_C3360( C232 C3360 ) C232_=_C3425( C232 C3425 ) C232_=_C3467( C232 C3467 ) C232_=_C3520( C232 C3520 ) \nC232_=_C3535( C232 C3535 ) C232_=_C3536( C232 C3536 ) C232_=_C3538( C232 C3538 ) C232_=_C3539( C232 C3539 ) C232_=_C3540( C232 C3540 ) C232_=_C3541( C232 C3541 ) \nC232_=_C3542( C232 C3542 ) C232_=_C3543( C232 C3543 ) C232_=_C3544( C232 C3544 ) C250_=_C269( C250 C269 ) C250_=_C321( C250 C321 ) C250_=_C1493( C250 C1493 ) \nC250_=_C1799( C250 C1799 ) C250_=_C2337( C250 C2337 ) C250_=_C2694( C250 C2694 ) C250_=_C2731( C250 C2731 ) C250_=_C2732( C250 C2732 ) C250_=_C2733( C250 C2733 ) \nC250_=_C2734( C250 C2734 ) C250_=_C2735( C250 C2735 ) C250_=_C2736( C250 C2736 ) C250_=_C2737( C250 C2737 ) C250_=_C2738( C250 C2738 ) C250_=_C2739( C250 C2739 ) \nC250_=_C2740( C250 C2740 ) C250_=_C2741( C250 C2741 ) C250_=_C2742( C250 C2742 ) C250_=_C2743( C250 C2743 ) C250_=_C2744( C250 C2744 ) C250_=_C2745( C250 C2745 ) \nC269_=_C321( C269 C321 ) C269_=_C1493( C269 C1493 ) C269_=_C1799( C269 C1799 ) C269_=_C2337( C269 C2337 ) C269_=_C2694( C269 C2694 ) C269_=_C2731( C269 C2731 ) \nC269_=_C2732( C269 C2732 ) C269_=_C2733( C269 C2733 ) C269_=_C2734( C269 C2734 ) C269_=_C2735( C269 C2735 ) C269_=_C2736( C269 C2736 ) C269_=_C2737( C269 C2737 ) \nC269_=_C2738( C269 C2738 ) C269_=_C2739( C269 C2739 ) C269_=_C2740( C269 C2740 ) C269_=_C2741( C269 C2741 ) C269_=_C2742( C269 C2742 ) C269_=_C2743( C269 C2743 ) \nC269_=_C2744( C269 C2744 ) C269_=_C2745( C269 C2745 ) C283_=_C746( C283 C746 ) C283_=_C1100( C283 C1100 ) C283_=_C1717( C283 C1717 ) C283_=_C1943( C283 C1943 ) \nC283_=_C2203(</w:t>
      </w:r>
    </w:p>
    <w:p>
      <w:pPr>
        <w:pStyle w:val="PreformattedText"/>
        <w:bidi w:val="0"/>
        <w:spacing w:before="0" w:after="0"/>
        <w:jc w:val="left"/>
        <w:rPr/>
      </w:pPr>
      <w:r>
        <w:rPr/>
        <w:t xml:space="preserve"> </w:t>
      </w:r>
      <w:r>
        <w:rPr/>
        <w:t>C283 C2203 ) C283_=_C2323( C283 C2323 ) C283_=_C2324( C283 C2324 ) C283_=_C2325( C283 C2325 ) C283_=_C2327( C283 C2327 ) C283_=_C2328( C283 C2328 ) \nC283_=_C2329( C283 C2329 ) C283_=_C2330( C283 C2330 ) C283_=_C2331( C283 C2331 ) C283_=_C2332( C283 C2332 ) C283_=_C2333( C283 C2333 ) C283_=_C2334( C283 C2334 ) \nC299_=_C970( C299 C970 ) C299_=_C1103( C299 C1103 ) C299_=_C1550( C299 C1550 ) C299_=_C1612( C299 C1612 ) C299_=_C2194( C299 C2194 ) C299_=_C2242( C299 C2242 ) \nC299_=_C2411( C299 C2411 ) C299_=_C3091( C299 C3091 ) C299_=_C3179( C299 C3179 ) C299_=_C3360( C299 C3360 ) C299_=_C3425( C299 C3425 ) C299_=_C3467( C299 C3467 ) \nC299_=_C3520( C299 C3520 ) C299_=_C3535( C299 C3535 ) C299_=_C3536( C299 C3536 ) C299_=_C3538( C299 C3538 ) C299_=_C3539( C299 C3539 ) C299_=_C3540( C299 C3540 ) \nC299_=_C3541( C299 C3541 ) C299_=_C3542( C299 C3542 ) C299_=_C3543( C299 C3543 ) C299_=_C3544( C299 C3544 ) C321_=_C1493( C321 C1493 ) C321_=_C1799( C321 C1799 ) \nC321_=_C2337( C321 C2337 ) C321_=_C2694( C321 C2694 ) C321_=_C2731( C321 C2731 ) C321_=_C2732( C321 C2732 ) C321_=_C2733( C321 C2733 ) C321_=_C2734( C321 C2734 ) \nC321_=_C2735( C321 C2735 ) C321_=_C2736( C321 C2736 ) C321_=_C2737( C321 C2737 ) C321_=_C2738( C321 C2738 ) C321_=_C2739( C321 C2739 ) C321_=_C2740( C321 C2740 ) \nC321_=_C2741( C321 C2741 ) C321_=_C2742( C321 C2742 ) C321_=_C2743( C321 C2743 ) C321_=_C2744( C321 C2744 ) C321_=_C2745( C321 C2745 ) C592_=_C664( C592 C664 ) \nC592_=_C1198( C592 C1198 ) C592_=_C1541( C592 C1541 ) C592_=_C2131( C592 C2131 ) C592_=_C2325( C592 C2325 ) C592_=_C2336( C592 C2336 ) C592_=_C2391( C592 C2391 ) \nC592_=_C2405( C592 C2405 ) C592_=_C2694( C592 C2694 ) C592_=_C2695( C592 C2695 ) C592_=_C2696( C592 C2696 ) C592_=_C2697( C592 C2697 ) C592_=_C2698( C592 C2698 ) \nC592_=_C2699( C592 C2699 ) C592_=_C2700( C592 C2700 ) C592_=_C2702( C592 C2702 ) C592_=_C2703( C592 C2703 ) C592_=_C2705( C592 C2705 ) C592_=_C2706( C592 C2706 ) \nC592_=_C2707( C592 C2707 ) C592_=_C2708( C592 C2708 ) C592_=_C2709( C592 C2709 ) C592_=_C2710( C592 C2710 ) C592_=_C2712( C592 C2712 ) C656_=_C657( C656 C657 ) \nC656_=_C658( C656 C658 ) C656_=_C659( C656 C659 ) C656_=_C661( C656 C661 ) C656_=_C662( C656 C662 ) C656_=_C663( C656 C663 ) C656_=_C664( C656 C664 ) \nC656_=_C666( C656 C666 ) C656_=_C667( C656 C667 ) C656_=_C668( C656 C668 ) C656_=_C669( C656 C669 ) C656_=_C670( C656 C670 ) C656_=_C671( C656 C671 ) \nC656_=_C672( C656 C672 ) C656_=_C673( C656 C673 ) C656_=_C674( C656 C674 ) C656_=_C675( C656 C675 ) C656_=_C676( C656 C676 ) C656_=_C677( C656 C677 ) \nC656_=_C678( C656 C678 ) C656_=_C679( C656 C679 ) C656_=_C680( C656 C680 ) C656_=_C681( C656 C681 ) C656_=_C682( C656 C682 ) C656_=_C882( C656 C882 ) \nC657_=_C658( C657 C658 ) C657_=_C659( C657 C659 ) C657_=_C661( C657 C661 ) C657_=_C662( C657 C662 ) C657_=_C663( C657 C663 ) C657_=_C664( C657 C664 ) \nC657_=_C666( C657 C666 ) C657_=_C667( C657 C667 ) C657_=_C668( C657 C668 ) C657_=_C669( C657 C669 ) C657_=_C670( C657 C670 ) C657_=_C671( C657 C671 ) \nC657_=_C672( C657 C672 ) C657_=_C673( C657 C673 ) C657_=_C674( C657 C674 ) C657_=_C675( C657 C675 ) C657_=_C676( C657 C676 ) C657_=_C677( C657 C677 ) \nC657_=_C678( C657 C678 ) C657_=_C679( C657 C679 ) C657_=_C680( C657 C680 ) C657_=_C681( C657 C681 ) C657_=_C682( C657 C682 ) C657_=_C931( C657 C931 ) \nC658_=_C659( C658 C659 ) C658_=_C661( C658 C661 ) C658_=_C662( C658 C662 ) C658_=_C663( C658 C663 ) C658_=_C664( C658 C664 ) C658_=_C666( C658 C666 ) \nC658_=_C667( C658 C667 ) C658_=_C668( C658 C668 ) C658_=_C669( C658 C669 ) C658_=_C670( C658 C670 ) C658_=_C671( C658 C671 ) C658_=_C672( C658 C672 ) \nC658_=_C673( C658 C673 ) C658_=_C674( C658 C674 ) C658_=_C675( C658 C675 ) C658_=_C676( C658 C676 ) C658_=_C677( C658 C677 ) C658_=_C678( C658 C678 ) \nC658_=_C679( C658 C679 ) C658_=_C680( C658 C680 ) C658_=_C681( C658 C681 ) C658_=_C682( C658 C682 ) C658_=_C970( C658 C970 ) C658_=_C973( C658 C973 ) \nC659_=_C661( C659 C661 ) C659_=_C662( C659 C662 ) C659_=_C663( C659 C663 ) C659_=_C664( C659 C664 ) C659_=_C666( C659 C666 ) C659_=_C667( C659 C667 ) \nC659_=_C668( C659 C668 ) C659_=_C669( C659 C669 ) C659_=_C670( C659 C670 ) C659_=_C671( C659 C671 ) C659_=_C672( C659 C672 ) C659_=_C673( C659 C673 ) \nC659_=_C674( C659 C674 ) C659_=_C675( C659 C675 ) C659_=_C676( C659 C676 ) C659_=_C677( C659 C677 ) C659_=_C678( C659 C678 ) C659_=_C679( C659 C679 ) \nC659_=_C680( C659 C680 ) C659_=_C681( C659 C681 ) C659_=_C682( C659 C682 ) C659_=_C1701( C659 C1701 ) C661_=_C662( C661 C662 ) C661_=_C663( C661 C663 ) \nC661_=_C664( C661 C664 ) C661_=_C666( C661 C666 ) C661_=_C667( C661 C667 ) C661_=_C668( C661 C668 ) C661_=_C669( C661 C669 ) C661_=_C670( C661 C670 ) \nC661_=_C671( C661 C671 ) C661_=_C672( C661 C672 ) C661_=_C673( C661 C673 ) C661_=_C674( C661 C674 ) C661_=_C675( C661 C675 ) C661_=_C676( C661 C676 ) \nC661_=_C677( C661 C677 ) C661_=_C678( C661 C678 ) C661_=_C679( C661 C679 ) C661_=_C680( C661 C680 ) C661_=_C681( C661 C681 ) C661_=_C682( C661 C682 ) \nC661_=_C2323( C661 C2323 ) C661_=_C2336( C661 C2336 ) C661_=_C2337( C661 C2337 ) C662_=_C663( C662 C663 ) C662_=_C664( C662 C664 ) C662_=_C666( C662 C666 ) \nC662_=_C667( C662 C667 ) C662_=_C668( C662 C668 ) C662_=_C669( C662 C669 ) C662_=_C670( C662 C670 ) C662_=_C671( C662 C671 ) C662_=_C672( C662 C672 ) \nC662_=_C673( C662 C673 ) C662_=_C674( C662 C674 ) C662_=_C675( C662 C675 ) C662_=_C676( C662 C676 ) C662_=_C677( C662 C677 ) C662_=_C678( C662 C678 ) \nC662_=_C679( C662 C679 ) C662_=_C680( C662 C680 ) C662_=_C681( C662 C681 ) C662_=_C682( C662 C682 ) C663_=_C664( C663 C664 ) C663_=_C666( C663 C666 ) \nC663_=_C667( C663 C667 ) C663_=_C668( C663 C668 ) C663_=_C669( C663 C669 ) C663_=_C670( C663 C670 ) C663_=_C671( C663 C671 ) C663_=_C672( C663 C672 ) \nC663_=_C673( C663 C673 ) C663_=_C674( C663 C674 ) C663_=_C675( C663 C675 ) C663_=_C676( C663 C676 ) C663_=_C677( C663 C677 ) C663_=_C678( C663 C678 ) \nC663_=_C679( C663 C679 ) C663_=_C680( C663 C680 ) C663_=_C681( C663 C681 ) C663_=_C682( C663 C682 ) C663_=_C2584( C663 C2584 ) C664_=_C666( C664 C666 ) \nC664_=_C667( C664 C667 ) C664_=_C668( C664 C668 ) C664_=_C669( C664 C669 ) C664_=_C670( C664 C670 ) C664_=_C671( C664 C671 ) C664_=_C672( C664 C672 ) \nC664_=_C673( C664 C673 ) C664_=_C674( C664 C674 ) C664_=_C675( C664 C675 ) C664_=_C676( C664 C676 ) C664_=_C677( C664 C677 ) C664_=_C678( C664 C678 ) \nC664_=_C679( C664 C679 ) C664_=_C680( C664 C680 ) C664_=_C681( C664 C681 ) C664_=_C682( C664 C682 ) C664_=_C1198( C664 C1198 ) C664_=_C1541( C664 C1541 ) \nC664_=_C2131( C664 C2131 ) C664_=_C2325( C664 C2325 ) C664_=_C2336( C664 C2336 ) C664_=_C2391( C664 C2391 ) C664_=_C2405( C664 C2405 ) C664_=_C2694( C664 C2694 ) \nC664_=_C2695( C664 C2695 ) C664_=_C2696( C664 C2696 ) C664_=_C2697( C664 C2697 ) C664_=_C2698( C664 C2698 ) C664_=_C2699( C664 C2699 ) C664_=_C2700( C664 C2700 ) \nC664_=_C2702( C664 C2702 ) C664_=_C2703( C664 C2703 ) C664_=_C2705( C664 C2705 ) C664_=_C2706( C664 C2706 ) C664_=_C2707( C664 C2707 ) C664_=_C2708( C664 C2708 ) \nC664_=_C2709( C664 C2709 ) C664_=_C2710( C664 C2710 ) C664_=_C2712( C664 C2712 ) C666_=_C667( C666 C667 ) C666_=_C668( C666 C668 ) C666_=_C669( C666 C669 ) \nC666_=_C670( C666 C670 ) C666_=_C671( C666 C671 ) C666_=_C672( C666 C672 ) C666_=_C673( C666 C673 ) C666_=_C674( C666 C674 ) C666_=_C675( C666 C675 ) \nC666_=_C676( C666 C676 ) C666_=_C677( C666 C677 ) C666_=_C678( C666 C678 ) C666_=_C679( C666 C679 ) C666_=_C680( C666 C680 ) C666_=_C681( C666 C681 ) \nC666_=_C682( C666 C682 ) C666_=_C2821( C666 C2821 ) C667_=_C668( C667 C668 ) C667_=_C669( C667 C669 ) C667_=_C670( C667 C670 ) C667_=_C671( C667 C671 ) \nC667_=_C672( C667 C672 ) C667_=_C673( C667 C673 ) C667_=_C674( C667 C674 ) C667_=_C675( C667 C675 ) C667_=_C676( C667 C676 ) C667_=_C677( C667 C677 ) \nC667_=_C678( C667 C678 ) C667_=_C679( C667 C679 ) C667_=_C680( C667 C680 ) C667_=_C681( C667 C681 ) C667_=_C682( C667 C682 ) C667_=_C2944( C667 C2944 ) \nC668_=_C669( C668 C669 ) C668_=_C670( C668 C670 ) C668_=_C671( C668 C671 ) C668_=_C672( C668 C672 ) C668_=_C673( C668 C673 ) C668_=_C674( C668 C674 ) \nC668_=_C675( C668 C675 ) C668_=_C676( C668 C676 ) C668_=_C677( C668 C677 ) C668_=_C678( C668 C678 ) C668_=_C679( C668 C679 ) C668_=_C680( C668 C680 ) \nC668_=_C681( C668 C681 ) C668_=_C682( C668 C682 ) C668_=_C3000( C668 C3000 ) C669_=_C670( C669 C670 ) C669_=_C671( C669 C671 ) C669_=_C672( C669 C672 ) \nC669_=_C673( C669 C673 ) C669_=_C674( C669 C674 ) C669_=_C675( C669 C675 ) C669_=_C676( C669 C676 ) C669_=_C677( C669 C677 ) C669_=_C678( C669 C678 ) \nC669_=_C679( C669 C679 ) C669_=_C680( C669 C680 ) C669_=_C681( C669 C681 ) C669_=_C682( C669 C682 ) C669_=_C3060( C669 C3060 ) C670_=_C671( C670 C671 ) \nC670_=_C672( C670 C672 ) C670_=_C673( C670 C673 ) C670_=_C674( C670 C674 ) C670_=_C675( C670 C675 ) C670_=_C676( C670 C676 ) C670_=_C677( C670 C677 ) \nC670_=_C678( C670 C678 ) C670_=_C679( C670 C679 ) C670_=_C680( C670 C680 ) C670_=_C681( C670 C681 ) C670_=_C682( C670 C682 ) C671_=_C672( C671 C672 ) \nC671_=_C673( C671 C673 ) C671_=_C674( C671 C674 ) C671_=_C675( C671 C675 ) C671_=_C676( C671 C676 ) C671_=_C677( C671 C677 ) C671_=_C678( C671 C678 ) \nC671_=_C679( C671 C679 ) C671_=_C680( C671 C680 ) C671_=_C681( C671 C681 ) C671_=_C682( C671 C682 ) C671_=_C2327( C671 C2327 ) C671_=_C2697( C671 C2697 ) \nC671_=_C2734( C671 C2734 ) C672_=_C673( C672 C673 ) C672_=_C674( C672 C674 ) C672_=_C675( C672 C675 ) C672_=_C676( C672 C676 ) C672_=_C677( C672 C677 ) \nC672_=_C678( C672 C678 ) C672_=_C679( C672 C679 ) C672_=_C680( C672 C680 ) C672_=_C681( C672 C681 ) C672_=_C682( C672 C682 ) C673_=_C674( C673 C674 ) \nC673_=_C675( C673 C675 ) C673_=_C676( C673 C676 ) C673_=_C677( C673 C677 ) C673_=_C678( C673 C678 ) C673_=_C679( C673 C679 ) C673_=_C680( C673 C680 ) \nC673_=_C681( C673 C681 ) C673_=_C682( C673 C682 ) C673_=_C2328( C673 C2328 ) C673_=_C2699( C673 C2699 ) C673_=_C2736(</w:t>
      </w:r>
    </w:p>
    <w:p>
      <w:pPr>
        <w:pStyle w:val="PreformattedText"/>
        <w:bidi w:val="0"/>
        <w:spacing w:before="0" w:after="0"/>
        <w:jc w:val="left"/>
        <w:rPr/>
      </w:pPr>
      <w:r>
        <w:rPr/>
        <w:t xml:space="preserve"> </w:t>
      </w:r>
      <w:r>
        <w:rPr/>
        <w:t>C673 C2736 ) C674_=_C675( C674 C675 ) \nC674_=_C676( C674 C676 ) C674_=_C677( C674 C677 ) C674_=_C678( C674 C678 ) C674_=_C679( C674 C679 ) C674_=_C680( C674 C680 ) C674_=_C681( C674 C681 ) \nC674_=_C682( C674 C682 ) C675_=_C676( C675 C676 ) C675_=_C677( C675 C677 ) C675_=_C678( C675 C678 ) C675_=_C679( C675 C679 ) C675_=_C680( C675 C680 ) \nC675_=_C681( C675 C681 ) C675_=_C682( C675 C682 ) C676_=_C677( C676 C677 ) C676_=_C678( C676 C678 ) C676_=_C679( C676 C679 ) C676_=_C680( C676 C680 ) \nC676_=_C681( C676 C681 ) C676_=_C682( C676 C682 ) C677_=_C678( C677 C678 ) C677_=_C679( C677 C679 ) C677_=_C680( C677 C680 ) C677_=_C681( C677 C681 ) \nC677_=_C682( C677 C682 ) C677_=_C3821( C677 C3821 ) C678_=_C679( C678 C679 ) C678_=_C680( C678 C680 ) C678_=_C681( C678 C681 ) C678_=_C682( C678 C682 ) \nC678_=_C882( C678 C882 ) C678_=_C931( C678 C931 ) C678_=_C973( C678 C973 ) C678_=_C1555( C678 C1555 ) C678_=_C1701( C678 C1701 ) C678_=_C2415( C678 C2415 ) \nC678_=_C2584( C678 C2584 ) C678_=_C2756( C678 C2756 ) C678_=_C2821( C678 C2821 ) C678_=_C2944( C678 C2944 ) C678_=_C3060( C678 C3060 ) C678_=_C3097( C678 C3097 ) \nC678_=_C3113( C678 C3113 ) C678_=_C3474( C678 C3474 ) C678_=_C3529( C678 C3529 ) C678_=_C3625( C678 C3625 ) C678_=_C3743( C678 C3743 ) C678_=_C3785( C678 C3785 ) \nC678_=_C3821( C678 C3821 ) C678_=_C3829( C678 C3829 ) C678_=_C3830( C678 C3830 ) C678_=_C3831( C678 C3831 ) C678_=_C3832( C678 C3832 ) C678_=_C3833( C678 C3833 ) \nC679_=_C680( C679 C680 ) C679_=_C681( C679 C681 ) C679_=_C682( C679 C682 ) C679_=_C2331( C679 C2331 ) C679_=_C2705( C679 C2705 ) C679_=_C2741( C679 C2741 ) \nC680_=_C681( C680 C681 ) C680_=_C682( C680 C682 ) C680_=_C2332( C680 C2332 ) C680_=_C2706( C680 C2706 ) C680_=_C2742( C680 C2742 ) C681_=_C682( C681 C682 ) \nC681_=_C2333( C681 C2333 ) C681_=_C2708( C681 C2708 ) C681_=_C2743( C681 C2743 ) C746_=_C761( C746 C761 ) C746_=_C1100( C746 C1100 ) C746_=_C1717( C746 C1717 ) \nC746_=_C1943( C746 C1943 ) C746_=_C2203( C746 C2203 ) C746_=_C2323( C746 C2323 ) C746_=_C2324( C746 C2324 ) C746_=_C2325( C746 C2325 ) C746_=_C2327( C746 C2327 ) \nC746_=_C2328( C746 C2328 ) C746_=_C2329( C746 C2329 ) C746_=_C2330( C746 C2330 ) C746_=_C2331( C746 C2331 ) C746_=_C2332( C746 C2332 ) C746_=_C2333( C746 C2333 ) \nC746_=_C2334( C746 C2334 ) C761_=_C1116( C761 C1116 ) C761_=_C1562( C761 C1562 ) C761_=_C1732( C761 C1732 ) C761_=_C1963( C761 C1963 ) C761_=_C2180( C761 C2180 ) \nC761_=_C2217( C761 C2217 ) C761_=_C2269( C761 C2269 ) C761_=_C2334( C761 C2334 ) C761_=_C2426( C761 C2426 ) C761_=_C2442( C761 C2442 ) C761_=_C2847( C761 C2847 ) \nC761_=_C3000( C761 C3000 ) C761_=_C3105( C761 C3105 ) C761_=_C3395( C761 C3395 ) C761_=_C3478( C761 C3478 ) C761_=_C3534( C761 C3534 ) C761_=_C3569( C761 C3569 ) \nC761_=_C3612( C761 C3612 ) C761_=_C3633( C761 C3633 ) C761_=_C3709( C761 C3709 ) C761_=_C3751( C761 C3751 ) C761_=_C3798( C761 C3798 ) C761_=_C4002( C761 C4002 ) \nC761_=_C4070( C761 C4070 ) C761_=_C4102( C761 C4102 ) C882_=_C931( C882 C931 ) C882_=_C973( C882 C973 ) C882_=_C1555( C882 C1555 ) C882_=_C1701( C882 C1701 ) \nC882_=_C2415( C882 C2415 ) C882_=_C2584( C882 C2584 ) C882_=_C2756( C882 C2756 ) C882_=_C2821( C882 C2821 ) C882_=_C2944( C882 C2944 ) C882_=_C3060( C882 C3060 ) \nC882_=_C3097( C882 C3097 ) C882_=_C3113( C882 C3113 ) C882_=_C3474( C882 C3474 ) C882_=_C3529( C882 C3529 ) C882_=_C3625( C882 C3625 ) C882_=_C3743( C882 C3743 ) \nC882_=_C3785( C882 C3785 ) C882_=_C3821( C882 C3821 ) C882_=_C3829( C882 C3829 ) C882_=_C3830( C882 C3830 ) C882_=_C3831( C882 C3831 ) C882_=_C3832( C882 C3832 ) \nC882_=_C3833( C882 C3833 ) C931_=_C973( C931 C973 ) C931_=_C1555( C931 C1555 ) C931_=_C1701( C931 C1701 ) C931_=_C2415( C931 C2415 ) C931_=_C2584( C931 C2584 ) \nC931_=_C2756( C931 C2756 ) C931_=_C2821( C931 C2821 ) C931_=_C2944( C931 C2944 ) C931_=_C3060( C931 C3060 ) C931_=_C3097( C931 C3097 ) C931_=_C3113( C931 C3113 ) \nC931_=_C3474( C931 C3474 ) C931_=_C3529( C931 C3529 ) C931_=_C3625( C931 C3625 ) C931_=_C3743( C931 C3743 ) C931_=_C3785( C931 C3785 ) C931_=_C3821( C931 C3821 ) \nC931_=_C3829( C931 C3829 ) C931_=_C3830( C931 C3830 ) C931_=_C3831( C931 C3831 ) C931_=_C3832( C931 C3832 ) C931_=_C3833( C931 C3833 ) C970_=_C973( C970 C973 ) \nC970_=_C1103( C970 C1103 ) C970_=_C1550( C970 C1550 ) C970_=_C1612( C970 C1612 ) C970_=_C2194( C970 C2194 ) C970_=_C2242( C970 C2242 ) C970_=_C2411( C970 C2411 ) \nC970_=_C3091( C970 C3091 ) C970_=_C3179( C970 C3179 ) C970_=_C3360( C970 C3360 ) C970_=_C3425( C970 C3425 ) C970_=_C3467( C970 C3467 ) C970_=_C3520( C970 C3520 ) \nC970_=_C3535( C970 C3535 ) C970_=_C3536( C970 C3536 ) C970_=_C3538( C970 C3538 ) C970_=_C3539( C970 C3539 ) C970_=_C3540( C970 C3540 ) C970_=_C3541( C970 C3541 ) \nC970_=_C3542( C970 C3542 ) C970_=_C3543( C970 C3543 ) C970_=_C3544( C970 C3544 ) C973_=_C1555( C973 C1555 ) C973_=_C1701( C973 C1701 ) C973_=_C2415( C973 C2415 ) \nC973_=_C2584( C973 C2584 ) C973_=_C2756( C973 C2756 ) C973_=_C2821( C973 C2821 ) C973_=_C2944( C973 C2944 ) C973_=_C3060( C973 C3060 ) C973_=_C3097( C973 C3097 ) \nC973_=_C3113( C973 C3113 ) C973_=_C3474( C973 C3474 ) C973_=_C3529( C973 C3529 ) C973_=_C3625( C973 C3625 ) C973_=_C3743( C973 C3743 ) C973_=_C3785( C973 C3785 ) \nC973_=_C3821( C973 C3821 ) C973_=_C3829( C973 C3829 ) C973_=_C3830( C973 C3830 ) C973_=_C3831( C973 C3831 ) C973_=_C3832( C973 C3832 ) C973_=_C3833( C973 C3833 ) \nC1100_=_C1103( C1100 C1103 ) C1100_=_C1116( C1100 C1116 ) C1100_=_C1717( C1100 C1717 ) C1100_=_C1943( C1100 C1943 ) C1100_=_C2203( C1100 C2203 ) C1100_=_C2323( C1100 C2323 ) \nC1100_=_C2324( C1100 C2324 ) C1100_=_C2325( C1100 C2325 ) C1100_=_C2327( C1100 C2327 ) C1100_=_C2328( C1100 C2328 ) C1100_=_C2329( C1100 C2329 ) C1100_=_C2330( C1100 C2330 ) \nC1100_=_C2331( C1100 C2331 ) C1100_=_C2332( C1100 C2332 ) C1100_=_C2333( C1100 C2333 ) C1100_=_C2334( C1100 C2334 ) C1103_=_C1116( C1103 C1116 ) C1103_=_C1550( C1103 C1550 ) \nC1103_=_C1612( C1103 C1612 ) C1103_=_C2194( C1103 C2194 ) C1103_=_C2242( C1103 C2242 ) C1103_=_C2411( C1103 C2411 ) C1103_=_C3091( C1103 C3091 ) C1103_=_C3179( C1103 C3179 ) \nC1103_=_C3360( C1103 C3360 ) C1103_=_C3425( C1103 C3425 ) C1103_=_C3467( C1103 C3467 ) C1103_=_C3520( C1103 C3520 ) C1103_=_C3535( C1103 C3535 ) C1103_=_C3536( C1103 C3536 ) \nC1103_=_C3538( C1103 C3538 ) C1103_=_C3539( C1103 C3539 ) C1103_=_C3540( C1103 C3540 ) C1103_=_C3541( C1103 C3541 ) C1103_=_C3542( C1103 C3542 ) C1103_=_C3543( C1103 C3543 ) \nC1103_=_C3544( C1103 C3544 ) C1116_=_C1562( C1116 C1562 ) C1116_=_C1732( C1116 C1732 ) C1116_=_C1963( C1116 C1963 ) C1116_=_C2180( C1116 C2180 ) C1116_=_C2217( C1116 C2217 ) \nC1116_=_C2269( C1116 C2269 ) C1116_=_C2334( C1116 C2334 ) C1116_=_C2426( C1116 C2426 ) C1116_=_C2442( C1116 C2442 ) C1116_=_C2847( C1116 C2847 ) C1116_=_C3000( C1116 C3000 ) \nC1116_=_C3105( C1116 C3105 ) C1116_=_C3395( C1116 C3395 ) C1116_=_C3478( C1116 C3478 ) C1116_=_C3534( C1116 C3534 ) C1116_=_C3569( C1116 C3569 ) C1116_=_C3612( C1116 C3612 ) \nC1116_=_C3633( C1116 C3633 ) C1116_=_C3709( C1116 C3709 ) C1116_=_C3751( C1116 C3751 ) C1116_=_C3798( C1116 C3798 ) C1116_=_C4002( C1116 C4002 ) C1116_=_C4070( C1116 C4070 ) \nC1116_=_C4102( C1116 C4102 ) C1198_=_C1541( C1198 C1541 ) C1198_=_C2131( C1198 C2131 ) C1198_=_C2325( C1198 C2325 ) C1198_=_C2336( C1198 C2336 ) C1198_=_C2391( C1198 C2391 ) \nC1198_=_C2405( C1198 C2405 ) C1198_=_C2694( C1198 C2694 ) C1198_=_C2695( C1198 C2695 ) C1198_=_C2696( C1198 C2696 ) C1198_=_C2697( C1198 C2697 ) C1198_=_C2698( C1198 C2698 ) \nC1198_=_C2699( C1198 C2699 ) C1198_=_C2700( C1198 C2700 ) C1198_=_C2702( C1198 C2702 ) C1198_=_C2703( C1198 C2703 ) C1198_=_C2705( C1198 C2705 ) C1198_=_C2706( C1198 C2706 ) \nC1198_=_C2707( C1198 C2707 ) C1198_=_C2708( C1198 C2708 ) C1198_=_C2709( C1198 C2709 ) C1198_=_C2710( C1198 C2710 ) C1198_=_C2712( C1198 C2712 ) C1493_=_C1799( C1493 C1799 ) \nC1493_=_C2337( C1493 C2337 ) C1493_=_C2694( C1493 C2694 ) C1493_=_C2731( C1493 C2731 ) C1493_=_C2732( C1493 C2732 ) C1493_=_C2733( C1493 C2733 ) C1493_=_C2734( C1493 C2734 ) \nC1493_=_C2735( C1493 C2735 ) C1493_=_C2736( C1493 C2736 ) C1493_=_C2737( C1493 C2737 ) C1493_=_C2738( C1493 C2738 ) C1493_=_C2739( C1493 C2739 ) C1493_=_C2740( C1493 C2740 ) \nC1493_=_C2741( C1493 C2741 ) C1493_=_C2742( C1493 C2742 ) C1493_=_C2743( C1493 C2743 ) C1493_=_C2744( C1493 C2744 ) C1493_=_C2745( C1493 C2745 ) C1541_=_C1550( C1541 C1550 ) \nC1541_=_C1555( C1541 C1555 ) C1541_=_C1562( C1541 C1562 ) C1541_=_C2131( C1541 C2131 ) C1541_=_C2325( C1541 C2325 ) C1541_=_C2336( C1541 C2336 ) C1541_=_C2391( C1541 C2391 ) \nC1541_=_C2405( C1541 C2405 ) C1541_=_C2694( C1541 C2694 ) C1541_=_C2695( C1541 C2695 ) C1541_=_C2696( C1541 C2696 ) C1541_=_C2697( C1541 C2697 ) C1541_=_C2698( C1541 C2698 ) \nC1541_=_C2699( C1541 C2699 ) C1541_=_C2700( C1541 C2700 ) C1541_=_C2702( C1541 C2702 ) C1541_=_C2703( C1541 C2703 ) C1541_=_C2705( C1541 C2705 ) C1541_=_C2706( C1541 C2706 ) \nC1541_=_C2707( C1541 C2707 ) C1541_=_C2708( C1541 C2708 ) C1541_=_C2709( C1541 C2709 ) C1541_=_C2710( C1541 C2710 ) C1541_=_C2712( C1541 C2712 ) C1550_=_C1555( C1550 C1555 ) \nC1550_=_C1562( C1550 C1562 ) C1550_=_C1612( C1550 C1612 ) C1550_=_C2194( C1550 C2194 ) C1550_=_C2242( C1550 C2242 ) C1550_=_C2411( C1550 C2411 ) C1550_=_C3091( C1550 C3091 ) \nC1550_=_C3179( C1550 C3179 ) C1550_=_C3360( C1550 C3360 ) C1550_=_C3425( C1550 C3425 ) C1550_=_C3467( C1550 C3467 ) C1550_=_C3520( C1550 C3520 ) C1550_=_C3535( C1550 C3535 ) \nC1550_=_C3536( C1550 C3536 ) C1550_=_C3538( C1550 C3538 ) C1550_=_C3539( C1550 C3539 ) C1550_=_C3540( C1550 C3540 ) C1550_=_C3541( C1550 C3541 ) C1550_=_C3542( C1550 C3542 ) \nC1550_=_C3543( C1550 C3543 ) C1550_=_C3544( C1550 C3544 ) C1555_=_C1562( C1555 C1562 ) C1555_=_C1701( C1555 C1701 ) C1555_=_C2415( C1555 C2415 ) C1555_=_C2584( C1555 C2584 ) \nC1555_=_C2756( C1555 C2756 ) C1555_=_C2821( C1555 C2821 ) C1555_=_C2944( C1555 C2944 ) C1555_=_C3060( C1555 C3060 ) C1555_=_C3097( C1555</w:t>
      </w:r>
    </w:p>
    <w:p>
      <w:pPr>
        <w:pStyle w:val="PreformattedText"/>
        <w:bidi w:val="0"/>
        <w:spacing w:before="0" w:after="0"/>
        <w:jc w:val="left"/>
        <w:rPr/>
      </w:pPr>
      <w:r>
        <w:rPr/>
        <w:t xml:space="preserve"> </w:t>
      </w:r>
      <w:r>
        <w:rPr/>
        <w:t>C3097 ) C1555_=_C3113( C1555 C3113 ) \nC1555_=_C3474( C1555 C3474 ) C1555_=_C3529( C1555 C3529 ) C1555_=_C3625( C1555 C3625 ) C1555_=_C3743( C1555 C3743 ) C1555_=_C3785( C1555 C3785 ) C1555_=_C3821( C1555 C3821 ) \nC1555_=_C3829( C1555 C3829 ) C1555_=_C3830( C1555 C3830 ) C1555_=_C3831( C1555 C3831 ) C1555_=_C3832( C1555 C3832 ) C1555_=_C3833( C1555 C3833 ) C1562_=_C1732( C1562 C1732 ) \nC1562_=_C1963( C1562 C1963 ) C1562_=_C2180( C1562 C2180 ) C1562_=_C2217( C1562 C2217 ) C1562_=_C2269( C1562 C2269 ) C1562_=_C2334( C1562 C2334 ) C1562_=_C2426( C1562 C2426 ) \nC1562_=_C2442( C1562 C2442 ) C1562_=_C2847( C1562 C2847 ) C1562_=_C3000( C1562 C3000 ) C1562_=_C3105( C1562 C3105 ) C1562_=_C3395( C1562 C3395 ) C1562_=_C3478( C1562 C3478 ) \nC1562_=_C3534( C1562 C3534 ) C1562_=_C3569( C1562 C3569 ) C1562_=_C3612( C1562 C3612 ) C1562_=_C3633( C1562 C3633 ) C1562_=_C3709( C1562 C3709 ) C1562_=_C3751( C1562 C3751 ) \nC1562_=_C3798( C1562 C3798 ) C1562_=_C4002( C1562 C4002 ) C1562_=_C4070( C1562 C4070 ) C1562_=_C4102( C1562 C4102 ) C1612_=_C2194( C1612 C2194 ) C1612_=_C2242( C1612 C2242 ) \nC1612_=_C2411( C1612 C2411 ) C1612_=_C3091( C1612 C3091 ) C1612_=_C3179( C1612 C3179 ) C1612_=_C3360( C1612 C3360 ) C1612_=_C3425( C1612 C3425 ) C1612_=_C3467( C1612 C3467 ) \nC1612_=_C3520( C1612 C3520 ) C1612_=_C3535( C1612 C3535 ) C1612_=_C3536( C1612 C3536 ) C1612_=_C3538( C1612 C3538 ) C1612_=_C3539( C1612 C3539 ) C1612_=_C3540( C1612 C3540 ) \nC1612_=_C3541( C1612 C3541 ) C1612_=_C3542( C1612 C3542 ) C1612_=_C3543( C1612 C3543 ) C1612_=_C3544( C1612 C3544 ) C1701_=_C2415( C1701 C2415 ) C1701_=_C2584( C1701 C2584 ) \nC1701_=_C2756( C1701 C2756 ) C1701_=_C2821( C1701 C2821 ) C1701_=_C2944( C1701 C2944 ) C1701_=_C3060( C1701 C3060 ) C1701_=_C3097( C1701 C3097 ) C1701_=_C3113( C1701 C3113 ) \nC1701_=_C3474( C1701 C3474 ) C1701_=_C3529( C1701 C3529 ) C1701_=_C3625( C1701 C3625 ) C1701_=_C3743( C1701 C3743 ) C1701_=_C3785( C1701 C3785 ) C1701_=_C3821( C1701 C3821 ) \nC1701_=_C3829( C1701 C3829 ) C1701_=_C3830( C1701 C3830 ) C1701_=_C3831( C1701 C3831 ) C1701_=_C3832( C1701 C3832 ) C1701_=_C3833( C1701 C3833 ) C1717_=_C1732( C1717 C1732 ) \nC1717_=_C1943( C1717 C1943 ) C1717_=_C2203( C1717 C2203 ) C1717_=_C2323( C1717 C2323 ) C1717_=_C2324( C1717 C2324 ) C1717_=_C2325( C1717 C2325 ) C1717_=_C2327( C1717 C2327 ) \nC1717_=_C2328( C1717 C2328 ) C1717_=_C2329( C1717 C2329 ) C1717_=_C2330( C1717 C2330 ) C1717_=_C2331( C1717 C2331 ) C1717_=_C2332( C1717 C2332 ) C1717_=_C2333( C1717 C2333 ) \nC1717_=_C2334( C1717 C2334 ) C1732_=_C1963( C1732 C1963 ) C1732_=_C2180( C1732 C2180 ) C1732_=_C2217( C1732 C2217 ) C1732_=_C2269( C1732 C2269 ) C1732_=_C2334( C1732 C2334 ) \nC1732_=_C2426( C1732 C2426 ) C1732_=_C2442( C1732 C2442 ) C1732_=_C2847( C1732 C2847 ) C1732_=_C3000( C1732 C3000 ) C1732_=_C3105( C1732 C3105 ) C1732_=_C3395( C1732 C3395 ) \nC1732_=_C3478( C1732 C3478 ) C1732_=_C3534( C1732 C3534 ) C1732_=_C3569( C1732 C3569 ) C1732_=_C3612( C1732 C3612 ) C1732_=_C3633( C1732 C3633 ) C1732_=_C3709( C1732 C3709 ) \nC1732_=_C3751( C1732 C3751 ) C1732_=_C3798( C1732 C3798 ) C1732_=_C4002( C1732 C4002 ) C1732_=_C4070( C1732 C4070 ) C1732_=_C4102( C1732 C4102 ) C1799_=_C2337( C1799 C2337 ) \nC1799_=_C2694( C1799 C2694 ) C1799_=_C2731( C1799 C2731 ) C1799_=_C2732( C1799 C2732 ) C1799_=_C2733( C1799 C2733 ) C1799_=_C2734( C1799 C2734 ) C1799_=_C2735( C1799 C2735 ) \nC1799_=_C2736( C1799 C2736 ) C1799_=_C2737( C1799 C2737 ) C1799_=_C2738( C1799 C2738 ) C1799_=_C2739( C1799 C2739 ) C1799_=_C2740( C1799 C2740 ) C1799_=_C2741( C1799 C2741 ) \nC1799_=_C2742( C1799 C2742 ) C1799_=_C2743( C1799 C2743 ) C1799_=_C2744( C1799 C2744 ) C1799_=_C2745( C1799 C2745 ) C1943_=_C1963( C1943 C1963 ) C1943_=_C2203( C1943 C2203 ) \nC1943_=_C2323( C1943 C2323 ) C1943_=_C2324( C1943 C2324 ) C1943_=_C2325( C1943 C2325 ) C1943_=_C2327( C1943 C2327 ) C1943_=_C2328( C1943 C2328 ) C1943_=_C2329( C1943 C2329 ) \nC1943_=_C2330( C1943 C2330 ) C1943_=_C2331( C1943 C2331 ) C1943_=_C2332( C1943 C2332 ) C1943_=_C2333( C1943 C2333 ) C1943_=_C2334( C1943 C2334 ) C1963_=_C2180( C1963 C2180 ) \nC1963_=_C2217( C1963 C2217 ) C1963_=_C2269( C1963 C2269 ) C1963_=_C2334( C1963 C2334 ) C1963_=_C2426( C1963 C2426 ) C1963_=_C2442( C1963 C2442 ) C1963_=_C2847( C1963 C2847 ) \nC1963_=_C3000( C1963 C3000 ) C1963_=_C3105( C1963 C3105 ) C1963_=_C3395( C1963 C3395 ) C1963_=_C3478( C1963 C3478 ) C1963_=_C3534( C1963 C3534 ) C1963_=_C3569( C1963 C3569 ) \nC1963_=_C3612( C1963 C3612 ) C1963_=_C3633( C1963 C3633 ) C1963_=_C3709( C1963 C3709 ) C1963_=_C3751( C1963 C3751 ) C1963_=_C3798( C1963 C3798 ) C1963_=_C4002( C1963 C4002 ) \nC1963_=_C4070( C1963 C4070 ) C1963_=_C4102( C1963 C4102 ) C2131_=_C2325( C2131 C2325 ) C2131_=_C2336( C2131 C2336 ) C2131_=_C2391( C2131 C2391 ) C2131_=_C2405( C2131 C2405 ) \nC2131_=_C2694( C2131 C2694 ) C2131_=_C2695( C2131 C2695 ) C2131_=_C2696( C2131 C2696 ) C2131_=_C2697( C2131 C2697 ) C2131_=_C2698( C2131 C2698 ) C2131_=_C2699( C2131 C2699 ) \nC2131_=_C2700( C2131 C2700 ) C2131_=_C2702( C2131 C2702 ) C2131_=_C2703( C2131 C2703 ) C2131_=_C2705( C2131 C2705 ) C2131_=_C2706( C2131 C2706 ) C2131_=_C2707( C2131 C2707 ) \nC2131_=_C2708( C2131 C2708 ) C2131_=_C2709( C2131 C2709 ) C2131_=_C2710( C2131 C2710 ) C2131_=_C2712( C2131 C2712 ) C2180_=_C2217( C2180 C2217 ) C2180_=_C2269( C2180 C2269 ) \nC2180_=_C2334( C2180 C2334 ) C2180_=_C2426( C2180 C2426 ) C2180_=_C2442( C2180 C2442 ) C2180_=_C2847( C2180 C2847 ) C2180_=_C3000( C2180 C3000 ) C2180_=_C3105( C2180 C3105 ) \nC2180_=_C3395( C2180 C3395 ) C2180_=_C3478( C2180 C3478 ) C2180_=_C3534( C2180 C3534 ) C2180_=_C3569( C2180 C3569 ) C2180_=_C3612( C2180 C3612 ) C2180_=_C3633( C2180 C3633 ) \nC2180_=_C3709( C2180 C3709 ) C2180_=_C3751( C2180 C3751 ) C2180_=_C3798( C2180 C3798 ) C2180_=_C4002( C2180 C4002 ) C2180_=_C4070( C2180 C4070 ) C2180_=_C4102( C2180 C4102 ) \nC2194_=_C2242( C2194 C2242 ) C2194_=_C2411( C2194 C2411 ) C2194_=_C3091( C2194 C3091 ) C2194_=_C3179( C2194 C3179 ) C2194_=_C3360( C2194 C3360 ) C2194_=_C3425( C2194 C3425 ) \nC2194_=_C3467( C2194 C3467 ) C2194_=_C3520( C2194 C3520 ) C2194_=_C3535( C2194 C3535 ) C2194_=_C3536( C2194 C3536 ) C2194_=_C3538( C2194 C3538 ) C2194_=_C3539( C2194 C3539 ) \nC2194_=_C3540( C2194 C3540 ) C2194_=_C3541( C2194 C3541 ) C2194_=_C3542( C2194 C3542 ) C2194_=_C3543( C2194 C3543 ) C2194_=_C3544( C2194 C3544 ) C2203_=_C2217( C2203 C2217 ) \nC2203_=_C2323( C2203 C2323 ) C2203_=_C2324( C2203 C2324 ) C2203_=_C2325( C2203 C2325 ) C2203_=_C2327( C2203 C2327 ) C2203_=_C2328( C2203 C2328 ) C2203_=_C2329( C2203 C2329 ) \nC2203_=_C2330( C2203 C2330 ) C2203_=_C2331( C2203 C2331 ) C2203_=_C2332( C2203 C2332 ) C2203_=_C2333( C2203 C2333 ) C2203_=_C2334( C2203 C2334 ) C2217_=_C2269( C2217 C2269 ) \nC2217_=_C2334( C2217 C2334 ) C2217_=_C2426( C2217 C2426 ) C2217_=_C2442( C2217 C2442 ) C2217_=_C2847( C2217 C2847 ) C2217_=_C3000( C2217 C3000 ) C2217_=_C3105( C2217 C3105 ) \nC2217_=_C3395( C2217 C3395 ) C2217_=_C3478( C2217 C3478 ) C2217_=_C3534( C2217 C3534 ) C2217_=_C3569( C2217 C3569 ) C2217_=_C3612( C2217 C3612 ) C2217_=_C3633( C2217 C3633 ) \nC2217_=_C3709( C2217 C3709 ) C2217_=_C3751( C2217 C3751 ) C2217_=_C3798( C2217 C3798 ) C2217_=_C4002( C2217 C4002 ) C2217_=_C4070( C2217 C4070 ) C2217_=_C4102( C2217 C4102 ) \nC2242_=_C2411( C2242 C2411 ) C2242_=_C3091( C2242 C3091 ) C2242_=_C3179( C2242 C3179 ) C2242_=_C3360( C2242 C3360 ) C2242_=_C3425( C2242 C3425 ) C2242_=_C3467( C2242 C3467 ) \nC2242_=_C3520( C2242 C3520 ) C2242_=_C3535( C2242 C3535 ) C2242_=_C3536( C2242 C3536 ) C2242_=_C3538( C2242 C3538 ) C2242_=_C3539( C2242 C3539 ) C2242_=_C3540( C2242 C3540 ) \nC2242_=_C3541( C2242 C3541 ) C2242_=_C3542( C2242 C3542 ) C2242_=_C3543( C2242 C3543 ) C2242_=_C3544( C2242 C3544 ) C2269_=_C2334( C2269 C2334 ) C2269_=_C2426( C2269 C2426 ) \nC2269_=_C2442( C2269 C2442 ) C2269_=_C2847( C2269 C2847 ) C2269_=_C3000( C2269 C3000 ) C2269_=_C3105( C2269 C3105 ) C2269_=_C3395( C2269 C3395 ) C2269_=_C3478( C2269 C3478 ) \nC2269_=_C3534( C2269 C3534 ) C2269_=_C3569( C2269 C3569 ) C2269_=_C3612( C2269 C3612 ) C2269_=_C3633( C2269 C3633 ) C2269_=_C3709( C2269 C3709 ) C2269_=_C3751( C2269 C3751 ) \nC2269_=_C3798( C2269 C3798 ) C2269_=_C4002( C2269 C4002 ) C2269_=_C4070( C2269 C4070 ) C2269_=_C4102( C2269 C4102 ) C2323_=_C2324( C2323 C2324 ) C2323_=_C2325( C2323 C2325 ) \nC2323_=_C2327( C2323 C2327 ) C2323_=_C2328( C2323 C2328 ) C2323_=_C2329( C2323 C2329 ) C2323_=_C2330( C2323 C2330 ) C2323_=_C2331( C2323 C2331 ) C2323_=_C2332( C2323 C2332 ) \nC2323_=_C2333( C2323 C2333 ) C2323_=_C2334( C2323 C2334 ) C2323_=_C2336( C2323 C2336 ) C2323_=_C2337( C2323 C2337 ) C2324_=_C2325( C2324 C2325 ) C2324_=_C2327( C2324 C2327 ) \nC2324_=_C2328( C2324 C2328 ) C2324_=_C2329( C2324 C2329 ) C2324_=_C2330( C2324 C2330 ) C2324_=_C2331( C2324 C2331 ) C2324_=_C2332( C2324 C2332 ) C2324_=_C2333( C2324 C2333 ) \nC2324_=_C2334( C2324 C2334 ) C2324_=_C2442( C2324 C2442 ) C2325_=_C2327( C2325 C2327 ) C2325_=_C2328( C2325 C2328 ) C2325_=_C2329( C2325 C2329 ) C2325_=_C2330( C2325 C2330 ) \nC2325_=_C2331( C2325 C2331 ) C2325_=_C2332( C2325 C2332 ) C2325_=_C2333( C2325 C2333 ) C2325_=_C2334( C2325 C2334 ) C2325_=_C2336( C2325 C2336 ) C2325_=_C2391( C2325 C2391 ) \nC2325_=_C2405( C2325 C2405 ) C2325_=_C2694( C2325 C2694 ) C2325_=_C2695( C2325 C2695 ) C2325_=_C2696( C2325 C2696 ) C2325_=_C2697( C2325 C2697 ) C2325_=_C2698( C2325 C2698 ) \nC2325_=_C2699( C2325 C2699 ) C2325_=_C2700( C2325 C2700 ) C2325_=_C2702( C2325 C2702 ) C2325_=_C2703( C2325 C2703 ) C2325_=_C2705( C2325 C2705 ) C2325_=_C2706( C2325 C2706 ) \nC2325_=_C2707( C2325 C2707 ) C2325_=_C2708( C2325 C2708 ) C2325_=_C2709( C2325 C2709 ) C2325_=_C2710( C2325 C2710 ) C2325_=_C2712( C2325 C2712 ) C2327_=_C2328( C2327 C2328 ) \nC2327_=_C2329( C2327 C2329 ) C2327_=_C2330( C2327 C2330 ) C2327_=_C2331( C2327 C2331 ) C2327_=_C2332( C2327 C2332 ) C2327_=_C2333( C2327 C2333 ) C2327_=_C2334( C2327 C2334 ) \nC2327_=_C2697(</w:t>
      </w:r>
    </w:p>
    <w:p>
      <w:pPr>
        <w:pStyle w:val="PreformattedText"/>
        <w:bidi w:val="0"/>
        <w:spacing w:before="0" w:after="0"/>
        <w:jc w:val="left"/>
        <w:rPr/>
      </w:pPr>
      <w:r>
        <w:rPr/>
        <w:t xml:space="preserve"> </w:t>
      </w:r>
      <w:r>
        <w:rPr/>
        <w:t>C2327 C2697 ) C2327_=_C2734( C2327 C2734 ) C2328_=_C2329( C2328 C2329 ) C2328_=_C2330( C2328 C2330 ) C2328_=_C2331( C2328 C2331 ) C2328_=_C2332( C2328 C2332 ) \nC2328_=_C2333( C2328 C2333 ) C2328_=_C2334( C2328 C2334 ) C2328_=_C2699( C2328 C2699 ) C2328_=_C2736( C2328 C2736 ) C2329_=_C2330( C2329 C2330 ) C2329_=_C2331( C2329 C2331 ) \nC2329_=_C2332( C2329 C2332 ) C2329_=_C2333( C2329 C2333 ) C2329_=_C2334( C2329 C2334 ) C2329_=_C3569( C2329 C3569 ) C2330_=_C2331( C2330 C2331 ) C2330_=_C2332( C2330 C2332 ) \nC2330_=_C2333( C2330 C2333 ) C2330_=_C2334( C2330 C2334 ) C2330_=_C3709( C2330 C3709 ) C2331_=_C2332( C2331 C2332 ) C2331_=_C2333( C2331 C2333 ) C2331_=_C2334( C2331 C2334 ) \nC2331_=_C2705( C2331 C2705 ) C2331_=_C2741( C2331 C2741 ) C2332_=_C2333( C2332 C2333 ) C2332_=_C2334( C2332 C2334 ) C2332_=_C2706( C2332 C2706 ) C2332_=_C2742( C2332 C2742 ) \nC2333_=_C2334( C2333 C2334 ) C2333_=_C2708( C2333 C2708 ) C2333_=_C2743( C2333 C2743 ) C2334_=_C2426( C2334 C2426 ) C2334_=_C2442( C2334 C2442 ) C2334_=_C2847( C2334 C2847 ) \nC2334_=_C3000( C2334 C3000 ) C2334_=_C3105( C2334 C3105 ) C2334_=_C3395( C2334 C3395 ) C2334_=_C3478( C2334 C3478 ) C2334_=_C3534( C2334 C3534 ) C2334_=_C3569( C2334 C3569 ) \nC2334_=_C3612( C2334 C3612 ) C2334_=_C3633( C2334 C3633 ) C2334_=_C3709( C2334 C3709 ) C2334_=_C3751( C2334 C3751 ) C2334_=_C3798( C2334 C3798 ) C2334_=_C4002( C2334 C4002 ) \nC2334_=_C4070( C2334 C4070 ) C2334_=_C4102( C2334 C4102 ) C2336_=_C2337( C2336 C2337 ) C2336_=_C2391( C2336 C2391 ) C2336_=_C2405( C2336 C2405 ) C2336_=_C2694( C2336 C2694 ) \nC2336_=_C2695( C2336 C2695 ) C2336_=_C2696( C2336 C2696 ) C2336_=_C2697( C2336 C2697 ) C2336_=_C2698( C2336 C2698 ) C2336_=_C2699( C2336 C2699 ) C2336_=_C2700( C2336 C2700 ) \nC2336_=_C2702( C2336 C2702 ) C2336_=_C2703( C2336 C2703 ) C2336_=_C2705( C2336 C2705 ) C2336_=_C2706( C2336 C2706 ) C2336_=_C2707( C2336 C2707 ) C2336_=_C2708( C2336 C2708 ) \nC2336_=_C2709( C2336 C2709 ) C2336_=_C2710( C2336 C2710 ) C2336_=_C2712( C2336 C2712 ) C2337_=_C2694( C2337 C2694 ) C2337_=_C2731( C2337 C2731 ) C2337_=_C2732( C2337 C2732 ) \nC2337_=_C2733( C2337 C2733 ) C2337_=_C2734( C2337 C2734 ) C2337_=_C2735( C2337 C2735 ) C2337_=_C2736( C2337 C2736 ) C2337_=_C2737( C2337 C2737 ) C2337_=_C2738( C2337 C2738 ) \nC2337_=_C2739( C2337 C2739 ) C2337_=_C2740( C2337 C2740 ) C2337_=_C2741( C2337 C2741 ) C2337_=_C2742( C2337 C2742 ) C2337_=_C2743( C2337 C2743 ) C2337_=_C2744( C2337 C2744 ) \nC2337_=_C2745( C2337 C2745 ) C2391_=_C2405( C2391 C2405 ) C2391_=_C2694( C2391 C2694 ) C2391_=_C2695( C2391 C2695 ) C2391_=_C2696( C2391 C2696 ) C2391_=_C2697( C2391 C2697 ) \nC2391_=_C2698( C2391 C2698 ) C2391_=_C2699( C2391 C2699 ) C2391_=_C2700( C2391 C2700 ) C2391_=_C2702( C2391 C2702 ) C2391_=_C2703( C2391 C2703 ) C2391_=_C2705( C2391 C2705 ) \nC2391_=_C2706( C2391 C2706 ) C2391_=_C2707( C2391 C2707 ) C2391_=_C2708( C2391 C2708 ) C2391_=_C2709( C2391 C2709 ) C2391_=_C2710( C2391 C2710 ) C2391_=_C2712( C2391 C2712 ) \nC2405_=_C2411( C2405 C2411 ) C2405_=_C2415( C2405 C2415 ) C2405_=_C2426( C2405 C2426 ) C2405_=_C2694( C2405 C2694 ) C2405_=_C2695( C2405 C2695 ) C2405_=_C2696( C2405 C2696 ) \nC2405_=_C2697( C2405 C2697 ) C2405_=_C2698( C2405 C2698 ) C2405_=_C2699( C2405 C2699 ) C2405_=_C2700( C2405 C2700 ) C2405_=_C2702( C2405 C2702 ) C2405_=_C2703( C2405 C2703 ) \nC2405_=_C2705( C2405 C2705 ) C2405_=_C2706( C2405 C2706 ) C2405_=_C2707( C2405 C2707 ) C2405_=_C2708( C2405 C2708 ) C2405_=_C2709( C2405 C2709 ) C2405_=_C2710( C2405 C2710 ) \nC2405_=_C2712( C2405 C2712 ) C2411_=_C2415( C2411 C2415 ) C2411_=_C2426( C2411 C2426 ) C2411_=_C3091( C2411 C3091 ) C2411_=_C3179( C2411 C3179 ) C2411_=_C3360( C2411 C3360 ) \nC2411_=_C3425( C2411 C3425 ) C2411_=_C3467( C2411 C3467 ) C2411_=_C3520( C2411 C3520 ) C2411_=_C3535( C2411 C3535 ) C2411_=_C3536( C2411 C3536 ) C2411_=_C3538( C2411 C3538 ) \nC2411_=_C3539( C2411 C3539 ) C2411_=_C3540( C2411 C3540 ) C2411_=_C3541( C2411 C3541 ) C2411_=_C3542( C2411 C3542 ) C2411_=_C3543( C2411 C3543 ) C2411_=_C3544( C2411 C3544 ) \nC2415_=_C2426( C2415 C2426 ) C2415_=_C2584( C2415 C2584 ) C2415_=_C2756( C2415 C2756 ) C2415_=_C2821( C2415 C2821 ) C2415_=_C2944( C2415 C2944 ) C2415_=_C3060( C2415 C3060 ) \nC2415_=_C3097( C2415 C3097 ) C2415_=_C3113( C2415 C3113 ) C2415_=_C3474( C2415 C3474 ) C2415_=_C3529( C2415 C3529 ) C2415_=_C3625( C2415 C3625 ) C2415_=_C3743( C2415 C3743 ) \nC2415_=_C3785( C2415 C3785 ) C2415_=_C3821( C2415 C3821 ) C2415_=_C3829( C2415 C3829 ) C2415_=_C3830( C2415 C3830 ) C2415_=_C3831( C2415 C3831 ) C2415_=_C3832( C2415 C3832 ) \nC2415_=_C3833( C2415 C3833 ) C2426_=_C2442( C2426 C2442 ) C2426_=_C2847( C2426 C2847 ) C2426_=_C3000( C2426 C3000 ) C2426_=_C3105( C2426 C3105 ) C2426_=_C3395( C2426 C3395 ) \nC2426_=_C3478( C2426 C3478 ) C2426_=_C3534( C2426 C3534 ) C2426_=_C3569( C2426 C3569 ) C2426_=_C3612( C2426 C3612 ) C2426_=_C3633( C2426 C3633 ) C2426_=_C3709( C2426 C3709 ) \nC2426_=_C3751( C2426 C3751 ) C2426_=_C3798( C2426 C3798 ) C2426_=_C4002( C2426 C4002 ) C2426_=_C4070( C2426 C4070 ) C2426_=_C4102( C2426 C4102 ) C2442_=_C2847( C2442 C2847 ) \nC2442_=_C3000( C2442 C3000 ) C2442_=_C3105( C2442 C3105 ) C2442_=_C3395( C2442 C3395 ) C2442_=_C3478( C2442 C3478 ) C2442_=_C3534( C2442 C3534 ) C2442_=_C3569( C2442 C3569 ) \nC2442_=_C3612( C2442 C3612 ) C2442_=_C3633( C2442 C3633 ) C2442_=_C3709( C2442 C3709 ) C2442_=_C3751( C2442 C3751 ) C2442_=_C3798( C2442 C3798 ) C2442_=_C4002( C2442 C4002 ) \nC2442_=_C4070( C2442 C4070 ) C2442_=_C4102( C2442 C4102 ) C2584_=_C2756( C2584 C2756 ) C2584_=_C2821( C2584 C2821 ) C2584_=_C2944( C2584 C2944 ) C2584_=_C3060( C2584 C3060 ) \nC2584_=_C3097( C2584 C3097 ) C2584_=_C3113( C2584 C3113 ) C2584_=_C3474( C2584 C3474 ) C2584_=_C3529( C2584 C3529 ) C2584_=_C3625( C2584 C3625 ) C2584_=_C3743( C2584 C3743 ) \nC2584_=_C3785( C2584 C3785 ) C2584_=_C3821( C2584 C3821 ) C2584_=_C3829( C2584 C3829 ) C2584_=_C3830( C2584 C3830 ) C2584_=_C3831( C2584 C3831 ) C2584_=_C3832( C2584 C3832 ) \nC2584_=_C3833( C2584 C3833 ) C2694_=_C2695( C2694 C2695 ) C2694_=_C2696( C2694 C2696 ) C2694_=_C2697( C2694 C2697 ) C2694_=_C2698( C2694 C2698 ) C2694_=_C2699( C2694 C2699 ) \nC2694_=_C2700( C2694 C2700 ) C2694_=_C2702( C2694 C2702 ) C2694_=_C2703( C2694 C2703 ) C2694_=_C2705( C2694 C2705 ) C2694_=_C2706( C2694 C2706 ) C2694_=_C2707( C2694 C2707 ) \nC2694_=_C2708( C2694 C2708 ) C2694_=_C2709( C2694 C2709 ) C2694_=_C2710( C2694 C2710 ) C2694_=_C2712( C2694 C2712 ) C2694_=_C2731( C2694 C2731 ) C2694_=_C2732( C2694 C2732 ) \nC2694_=_C2733( C2694 C2733 ) C2694_=_C2734( C2694 C2734 ) C2694_=_C2735( C2694 C2735 ) C2694_=_C2736( C2694 C2736 ) C2694_=_C2737( C2694 C2737 ) C2694_=_C2738( C2694 C2738 ) \nC2694_=_C2739( C2694 C2739 ) C2694_=_C2740( C2694 C2740 ) C2694_=_C2741( C2694 C2741 ) C2694_=_C2742( C2694 C2742 ) C2694_=_C2743( C2694 C2743 ) C2694_=_C2744( C2694 C2744 ) \nC2694_=_C2745( C2694 C2745 ) C2695_=_C2696( C2695 C2696 ) C2695_=_C2697( C2695 C2697 ) C2695_=_C2698( C2695 C2698 ) C2695_=_C2699( C2695 C2699 ) C2695_=_C2700( C2695 C2700 ) \nC2695_=_C2702( C2695 C2702 ) C2695_=_C2703( C2695 C2703 ) C2695_=_C2705( C2695 C2705 ) C2695_=_C2706( C2695 C2706 ) C2695_=_C2707( C2695 C2707 ) C2695_=_C2708( C2695 C2708 ) \nC2695_=_C2709( C2695 C2709 ) C2695_=_C2710( C2695 C2710 ) C2695_=_C2712( C2695 C2712 ) C2696_=_C2697( C2696 C2697 ) C2696_=_C2698( C2696 C2698 ) C2696_=_C2699( C2696 C2699 ) \nC2696_=_C2700( C2696 C2700 ) C2696_=_C2702( C2696 C2702 ) C2696_=_C2703( C2696 C2703 ) C2696_=_C2705( C2696 C2705 ) C2696_=_C2706( C2696 C2706 ) C2696_=_C2707( C2696 C2707 ) \nC2696_=_C2708( C2696 C2708 ) C2696_=_C2709( C2696 C2709 ) C2696_=_C2710( C2696 C2710 ) C2696_=_C2712( C2696 C2712 ) C2696_=_C3091( C2696 C3091 ) C2696_=_C3097( C2696 C3097 ) \nC2696_=_C3105( C2696 C3105 ) C2697_=_C2698( C2697 C2698 ) C2697_=_C2699( C2697 C2699 ) C2697_=_C2700( C2697 C2700 ) C2697_=_C2702( C2697 C2702 ) C2697_=_C2703( C2697 C2703 ) \nC2697_=_C2705( C2697 C2705 ) C2697_=_C2706( C2697 C2706 ) C2697_=_C2707( C2697 C2707 ) C2697_=_C2708( C2697 C2708 ) C2697_=_C2709( C2697 C2709 ) C2697_=_C2710( C2697 C2710 ) \nC2697_=_C2712( C2697 C2712 ) C2697_=_C2734( C2697 C2734 ) C2698_=_C2699( C2698 C2699 ) C2698_=_C2700( C2698 C2700 ) C2698_=_C2702( C2698 C2702 ) C2698_=_C2703( C2698 C2703 ) \nC2698_=_C2705( C2698 C2705 ) C2698_=_C2706( C2698 C2706 ) C2698_=_C2707( C2698 C2707 ) C2698_=_C2708( C2698 C2708 ) C2698_=_C2709( C2698 C2709 ) C2698_=_C2710( C2698 C2710 ) \nC2698_=_C2712( C2698 C2712 ) C2698_=_C2735( C2698 C2735 ) C2698_=_C3467( C2698 C3467 ) C2698_=_C3474( C2698 C3474 ) C2698_=_C3478( C2698 C3478 ) C2699_=_C2700( C2699 C2700 ) \nC2699_=_C2702( C2699 C2702 ) C2699_=_C2703( C2699 C2703 ) C2699_=_C2705( C2699 C2705 ) C2699_=_C2706( C2699 C2706 ) C2699_=_C2707( C2699 C2707 ) C2699_=_C2708( C2699 C2708 ) \nC2699_=_C2709( C2699 C2709 ) C2699_=_C2710( C2699 C2710 ) C2699_=_C2712( C2699 C2712 ) C2699_=_C2736( C2699 C2736 ) C2700_=_C2702( C2700 C2702 ) C2700_=_C2703( C2700 C2703 ) \nC2700_=_C2705( C2700 C2705 ) C2700_=_C2706( C2700 C2706 ) C2700_=_C2707( C2700 C2707 ) C2700_=_C2708( C2700 C2708 ) C2700_=_C2709( C2700 C2709 ) C2700_=_C2710( C2700 C2710 ) \nC2700_=_C2712( C2700 C2712 ) C2700_=_C3520( C2700 C3520 ) C2700_=_C3529( C2700 C3529 ) C2700_=_C3534( C2700 C3534 ) C2702_=_C2703( C2702 C2703 ) C2702_=_C2705( C2702 C2705 ) \nC2702_=_C2706( C2702 C2706 ) C2702_=_C2707( C2702 C2707 ) C2702_=_C2708( C2702 C2708 ) C2702_=_C2709( C2702 C2709 ) C2702_=_C2710( C2702 C2710 ) C2702_=_C2712( C2702 C2712 ) \nC2702_=_C3535( C2702 C3535 ) C2702_=_C3625( C2702 C3625 ) C2702_=_C3633( C2702 C3633 ) C2703_=_C2705( C2703 C2705 ) C2703_=_C2706( C2703 C2706 ) C2703_=_C2707( C2703 C2707 ) \nC2703_=_C2708( C2703 C2708 ) C2703_=_C2709( C2703 C2709 ) C2703_=_C2710( C2703 C2710 ) C2703_=_C2712( C2703 C2712 ) C2703_=_C3536( C2703 C3536 ) C2703_=_C3743( C2703 C3743 ) \nC2703_=_C3751( C2703 C3751 ) C2705_=_C2706( C2705 C2706 ) C2705_=_C2707(</w:t>
      </w:r>
    </w:p>
    <w:p>
      <w:pPr>
        <w:pStyle w:val="PreformattedText"/>
        <w:bidi w:val="0"/>
        <w:spacing w:before="0" w:after="0"/>
        <w:jc w:val="left"/>
        <w:rPr/>
      </w:pPr>
      <w:r>
        <w:rPr/>
        <w:t xml:space="preserve"> </w:t>
      </w:r>
      <w:r>
        <w:rPr/>
        <w:t>C2705 C2707 ) C2705_=_C2708( C2705 C2708 ) C2705_=_C2709( C2705 C2709 ) C2705_=_C2710( C2705 C2710 ) \nC2705_=_C2712( C2705 C2712 ) C2705_=_C2741( C2705 C2741 ) C2706_=_C2707( C2706 C2707 ) C2706_=_C2708( C2706 C2708 ) C2706_=_C2709( C2706 C2709 ) C2706_=_C2710( C2706 C2710 ) \nC2706_=_C2712( C2706 C2712 ) C2706_=_C2742( C2706 C2742 ) C2707_=_C2708( C2707 C2708 ) C2707_=_C2709( C2707 C2709 ) C2707_=_C2710( C2707 C2710 ) C2707_=_C2712( C2707 C2712 ) \nC2708_=_C2709( C2708 C2709 ) C2708_=_C2710( C2708 C2710 ) C2708_=_C2712( C2708 C2712 ) C2708_=_C2743( C2708 C2743 ) C2709_=_C2710( C2709 C2710 ) C2709_=_C2712( C2709 C2712 ) \nC2710_=_C2712( C2710 C2712 ) C2731_=_C2732( C2731 C2732 ) C2731_=_C2733( C2731 C2733 ) C2731_=_C2734( C2731 C2734 ) C2731_=_C2735( C2731 C2735 ) C2731_=_C2736( C2731 C2736 ) \nC2731_=_C2737( C2731 C2737 ) C2731_=_C2738( C2731 C2738 ) C2731_=_C2739( C2731 C2739 ) C2731_=_C2740( C2731 C2740 ) C2731_=_C2741( C2731 C2741 ) C2731_=_C2742( C2731 C2742 ) \nC2731_=_C2743( C2731 C2743 ) C2731_=_C2744( C2731 C2744 ) C2731_=_C2745( C2731 C2745 ) C2732_=_C2733( C2732 C2733 ) C2732_=_C2734( C2732 C2734 ) C2732_=_C2735( C2732 C2735 ) \nC2732_=_C2736( C2732 C2736 ) C2732_=_C2737( C2732 C2737 ) C2732_=_C2738( C2732 C2738 ) C2732_=_C2739( C2732 C2739 ) C2732_=_C2740( C2732 C2740 ) C2732_=_C2741( C2732 C2741 ) \nC2732_=_C2742( C2732 C2742 ) C2732_=_C2743( C2732 C2743 ) C2732_=_C2744( C2732 C2744 ) C2732_=_C2745( C2732 C2745 ) C2733_=_C2734( C2733 C2734 ) C2733_=_C2735( C2733 C2735 ) \nC2733_=_C2736( C2733 C2736 ) C2733_=_C2737( C2733 C2737 ) C2733_=_C2738( C2733 C2738 ) C2733_=_C2739( C2733 C2739 ) C2733_=_C2740( C2733 C2740 ) C2733_=_C2741( C2733 C2741 ) \nC2733_=_C2742( C2733 C2742 ) C2733_=_C2743( C2733 C2743 ) C2733_=_C2744( C2733 C2744 ) C2733_=_C2745( C2733 C2745 ) C2734_=_C2735( C2734 C2735 ) C2734_=_C2736( C2734 C2736 ) \nC2734_=_C2737( C2734 C2737 ) C2734_=_C2738( C2734 C2738 ) C2734_=_C2739( C2734 C2739 ) C2734_=_C2740( C2734 C2740 ) C2734_=_C2741( C2734 C2741 ) C2734_=_C2742( C2734 C2742 ) \nC2734_=_C2743( C2734 C2743 ) C2734_=_C2744( C2734 C2744 ) C2734_=_C2745( C2734 C2745 ) C2735_=_C2736( C2735 C2736 ) C2735_=_C2737( C2735 C2737 ) C2735_=_C2738( C2735 C2738 ) \nC2735_=_C2739( C2735 C2739 ) C2735_=_C2740( C2735 C2740 ) C2735_=_C2741( C2735 C2741 ) C2735_=_C2742( C2735 C2742 ) C2735_=_C2743( C2735 C2743 ) C2735_=_C2744( C2735 C2744 ) \nC2735_=_C2745( C2735 C2745 ) C2735_=_C3467( C2735 C3467 ) C2735_=_C3474( C2735 C3474 ) C2735_=_C3478( C2735 C3478 ) C2736_=_C2737( C2736 C2737 ) C2736_=_C2738( C2736 C2738 ) \nC2736_=_C2739( C2736 C2739 ) C2736_=_C2740( C2736 C2740 ) C2736_=_C2741( C2736 C2741 ) C2736_=_C2742( C2736 C2742 ) C2736_=_C2743( C2736 C2743 ) C2736_=_C2744( C2736 C2744 ) \nC2736_=_C2745( C2736 C2745 ) C2737_=_C2738( C2737 C2738 ) C2737_=_C2739( C2737 C2739 ) C2737_=_C2740( C2737 C2740 ) C2737_=_C2741( C2737 C2741 ) C2737_=_C2742( C2737 C2742 ) \nC2737_=_C2743( C2737 C2743 ) C2737_=_C2744( C2737 C2744 ) C2737_=_C2745( C2737 C2745 ) C2738_=_C2739( C2738 C2739 ) C2738_=_C2740( C2738 C2740 ) C2738_=_C2741( C2738 C2741 ) \nC2738_=_C2742( C2738 C2742 ) C2738_=_C2743( C2738 C2743 ) C2738_=_C2744( C2738 C2744 ) C2738_=_C2745( C2738 C2745 ) C2739_=_C2740( C2739 C2740 ) C2739_=_C2741( C2739 C2741 ) \nC2739_=_C2742( C2739 C2742 ) C2739_=_C2743( C2739 C2743 ) C2739_=_C2744( C2739 C2744 ) C2739_=_C2745( C2739 C2745 ) C2740_=_C2741( C2740 C2741 ) C2740_=_C2742( C2740 C2742 ) \nC2740_=_C2743( C2740 C2743 ) C2740_=_C2744( C2740 C2744 ) C2740_=_C2745( C2740 C2745 ) C2740_=_C3830( C2740 C3830 ) C2741_=_C2742( C2741 C2742 ) C2741_=_C2743( C2741 C2743 ) \nC2741_=_C2744( C2741 C2744 ) C2741_=_C2745( C2741 C2745 ) C2742_=_C2743( C2742 C2743 ) C2742_=_C2744( C2742 C2744 ) C2742_=_C2745( C2742 C2745 ) C2743_=_C2744( C2743 C2744 ) \nC2743_=_C2745( C2743 C2745 ) C2744_=_C2745( C2744 C2745 ) C2756_=_C2821( C2756 C2821 ) C2756_=_C2944( C2756 C2944 ) C2756_=_C3060( C2756 C3060 ) C2756_=_C3097( C2756 C3097 ) \nC2756_=_C3113( C2756 C3113 ) C2756_=_C3474( C2756 C3474 ) C2756_=_C3529( C2756 C3529 ) C2756_=_C3625( C2756 C3625 ) C2756_=_C3743( C2756 C3743 ) C2756_=_C3785( C2756 C3785 ) \nC2756_=_C3821( C2756 C3821 ) C2756_=_C3829( C2756 C3829 ) C2756_=_C3830( C2756 C3830 ) C2756_=_C3831( C2756 C3831 ) C2756_=_C3832( C2756 C3832 ) C2756_=_C3833( C2756 C3833 ) \nC2821_=_C2944( C2821 C2944 ) C2821_=_C3060( C2821 C3060 ) C2821_=_C3097( C2821 C3097 ) C2821_=_C3113( C2821 C3113 ) C2821_=_C3474( C2821 C3474 ) C2821_=_C3529( C2821 C3529 ) \nC2821_=_C3625( C2821 C3625 ) C2821_=_C3743( C2821 C3743 ) C2821_=_C3785( C2821 C3785 ) C2821_=_C3821( C2821 C3821 ) C2821_=_C3829( C2821 C3829 ) C2821_=_C3830( C2821 C3830 ) \nC2821_=_C3831( C2821 C3831 ) C2821_=_C3832( C2821 C3832 ) C2821_=_C3833( C2821 C3833 ) C2847_=_C3000( C2847 C3000 ) C2847_=_C3105( C2847 C3105 ) C2847_=_C3395( C2847 C3395 ) \nC2847_=_C3478( C2847 C3478 ) C2847_=_C3534( C2847 C3534 ) C2847_=_C3569( C2847 C3569 ) C2847_=_C3612( C2847 C3612 ) C2847_=_C3633( C2847 C3633 ) C2847_=_C3709( C2847 C3709 ) \nC2847_=_C3751( C2847 C3751 ) C2847_=_C3798( C2847 C3798 ) C2847_=_C4002( C2847 C4002 ) C2847_=_C4070( C2847 C4070 ) C2847_=_C4102( C2847 C4102 ) C2944_=_C3060( C2944 C3060 ) \nC2944_=_C3097( C2944 C3097 ) C2944_=_C3113( C2944 C3113 ) C2944_=_C3474( C2944 C3474 ) C2944_=_C3529( C2944 C3529 ) C2944_=_C3625( C2944 C3625 ) C2944_=_C3743( C2944 C3743 ) \nC2944_=_C3785( C2944 C3785 ) C2944_=_C3821( C2944 C3821 ) C2944_=_C3829( C2944 C3829 ) C2944_=_C3830( C2944 C3830 ) C2944_=_C3831( C2944 C3831 ) C2944_=_C3832( C2944 C3832 ) \nC2944_=_C3833( C2944 C3833 ) C3000_=_C3105( C3000 C3105 ) C3000_=_C3395( C3000 C3395 ) C3000_=_C3478( C3000 C3478 ) C3000_=_C3534( C3000 C3534 ) C3000_=_C3569( C3000 C3569 ) \nC3000_=_C3612( C3000 C3612 ) C3000_=_C3633( C3000 C3633 ) C3000_=_C3709( C3000 C3709 ) C3000_=_C3751( C3000 C3751 ) C3000_=_C3798( C3000 C3798 ) C3000_=_C4002( C3000 C4002 ) \nC3000_=_C4070( C3000 C4070 ) C3000_=_C4102( C3000 C4102 ) C3060_=_C3097( C3060 C3097 ) C3060_=_C3113( C3060 C3113 ) C3060_=_C3474( C3060 C3474 ) C3060_=_C3529( C3060 C3529 ) \nC3060_=_C3625( C3060 C3625 ) C3060_=_C3743( C3060 C3743 ) C3060_=_C3785( C3060 C3785 ) C3060_=_C3821( C3060 C3821 ) C3060_=_C3829( C3060 C3829 ) C3060_=_C3830( C3060 C3830 ) \nC3060_=_C3831( C3060 C3831 ) C3060_=_C3832( C3060 C3832 ) C3060_=_C3833( C3060 C3833 ) C3091_=_C3097( C3091 C3097 ) C3091_=_C3105( C3091 C3105 ) C3091_=_C3179( C3091 C3179 ) \nC3091_=_C3360( C3091 C3360 ) C3091_=_C3425( C3091 C3425 ) C3091_=_C3467( C3091 C3467 ) C3091_=_C3520( C3091 C3520 ) C3091_=_C3535( C3091 C3535 ) C3091_=_C3536( C3091 C3536 ) \nC3091_=_C3538( C3091 C3538 ) C3091_=_C3539( C3091 C3539 ) C3091_=_C3540( C3091 C3540 ) C3091_=_C3541( C3091 C3541 ) C3091_=_C3542( C3091 C3542 ) C3091_=_C3543( C3091 C3543 ) \nC3091_=_C3544( C3091 C3544 ) C3097_=_C3105( C3097 C3105 ) C3097_=_C3113( C3097 C3113 ) C3097_=_C3474( C3097 C3474 ) C3097_=_C3529( C3097 C3529 ) C3097_=_C3625( C3097 C3625 ) \nC3097_=_C3743( C3097 C3743 ) C3097_=_C3785( C3097 C3785 ) C3097_=_C3821( C3097 C3821 ) C3097_=_C3829( C3097 C3829 ) C3097_=_C3830( C3097 C3830 ) C3097_=_C3831( C3097 C3831 ) \nC3097_=_C3832( C3097 C3832 ) C3097_=_C3833( C3097 C3833 ) C3105_=_C3395( C3105 C3395 ) C3105_=_C3478( C3105 C3478 ) C3105_=_C3534( C3105 C3534 ) C3105_=_C3569( C3105 C3569 ) \nC3105_=_C3612( C3105 C3612 ) C3105_=_C3633( C3105 C3633 ) C3105_=_C3709( C3105 C3709 ) C3105_=_C3751( C3105 C3751 ) C3105_=_C3798( C3105 C3798 ) C3105_=_C4002( C3105 C4002 ) \nC3105_=_C4070( C3105 C4070 ) C3105_=_C4102( C3105 C4102 ) C3113_=_C3474( C3113 C3474 ) C3113_=_C3529( C3113 C3529 ) C3113_=_C3625( C3113 C3625 ) C3113_=_C3743( C3113 C3743 ) \nC3113_=_C3785( C3113 C3785 ) C3113_=_C3821( C3113 C3821 ) C3113_=_C3829( C3113 C3829 ) C3113_=_C3830( C3113 C3830 ) C3113_=_C3831( C3113 C3831 ) C3113_=_C3832( C3113 C3832 ) \nC3113_=_C3833( C3113 C3833 ) C3179_=_C3360( C3179 C3360 ) C3179_=_C3425( C3179 C3425 ) C3179_=_C3467( C3179 C3467 ) C3179_=_C3520( C3179 C3520 ) C3179_=_C3535( C3179 C3535 ) \nC3179_=_C3536( C3179 C3536 ) C3179_=_C3538( C3179 C3538 ) C3179_=_C3539( C3179 C3539 ) C3179_=_C3540( C3179 C3540 ) C3179_=_C3541( C3179 C3541 ) C3179_=_C3542( C3179 C3542 ) \nC3179_=_C3543( C3179 C3543 ) C3179_=_C3544( C3179 C3544 ) C3360_=_C3425( C3360 C3425 ) C3360_=_C3467( C3360 C3467 ) C3360_=_C3520( C3360 C3520 ) C3360_=_C3535( C3360 C3535 ) \nC3360_=_C3536( C3360 C3536 ) C3360_=_C3538( C3360 C3538 ) C3360_=_C3539( C3360 C3539 ) C3360_=_C3540( C3360 C3540 ) C3360_=_C3541( C3360 C3541 ) C3360_=_C3542( C3360 C3542 ) \nC3360_=_C3543( C3360 C3543 ) C3360_=_C3544( C3360 C3544 ) C3395_=_C3478( C3395 C3478 ) C3395_=_C3534( C3395 C3534 ) C3395_=_C3569( C3395 C3569 ) C3395_=_C3612( C3395 C3612 ) \nC3395_=_C3633( C3395 C3633 ) C3395_=_C3709( C3395 C3709 ) C3395_=_C3751( C3395 C3751 ) C3395_=_C3798( C3395 C3798 ) C3395_=_C4002( C3395 C4002 ) C3395_=_C4070( C3395 C4070 ) \nC3395_=_C4102( C3395 C4102 ) C3425_=_C3467( C3425 C3467 ) C3425_=_C3520( C3425 C3520 ) C3425_=_C3535( C3425 C3535 ) C3425_=_C3536( C3425 C3536 ) C3425_=_C3538( C3425 C3538 ) \nC3425_=_C3539( C3425 C3539 ) C3425_=_C3540( C3425 C3540 ) C3425_=_C3541( C3425 C3541 ) C3425_=_C3542( C3425 C3542 ) C3425_=_C3543( C3425 C3543 ) C3425_=_C3544( C3425 C3544 ) \nC3467_=_C3474( C3467 C3474 ) C3467_=_C3478( C3467 C3478 ) C3467_=_C3520( C3467 C3520 ) C3467_=_C3535( C3467 C3535 ) C3467_=_C3536( C3467 C3536 ) C3467_=_C3538( C3467 C3538 ) \nC3467_=_C3539( C3467 C3539 ) C3467_=_C3540( C3467 C3540 ) C3467_=_C3541( C3467 C3541 ) C3467_=_C3542( C3467 C3542 ) C3467_=_C3543( C3467 C3543 ) C3467_=_C3544( C3467 C3544 ) \nC3474_=_C3478( C3474 C3478 ) C3474_=_C3529( C3474 C3529 ) C3474_=_C3625( C3474 C3625 ) C3474_=_C3743( C3474 C3743 ) C3474_=_C3785( C3474 C3785 ) C3474_=_C3821( C3474 C3821 ) \nC3474_=_C3829( C3474 C3829 ) C3474_=_C3830( C3474 C3830 ) C3474_=_C3831( C3474 C3831 ) C3474_=_C3832( C3474 C3832 ) C3474_=_C3833(</w:t>
      </w:r>
    </w:p>
    <w:p>
      <w:pPr>
        <w:pStyle w:val="PreformattedText"/>
        <w:bidi w:val="0"/>
        <w:spacing w:before="0" w:after="0"/>
        <w:jc w:val="left"/>
        <w:rPr/>
      </w:pPr>
      <w:r>
        <w:rPr/>
        <w:t xml:space="preserve"> </w:t>
      </w:r>
      <w:r>
        <w:rPr/>
        <w:t>C3474 C3833 ) C3478_=_C3534( C3478 C3534 ) \nC3478_=_C3569( C3478 C3569 ) C3478_=_C3612( C3478 C3612 ) C3478_=_C3633( C3478 C3633 ) C3478_=_C3709( C3478 C3709 ) C3478_=_C3751( C3478 C3751 ) C3478_=_C3798( C3478 C3798 ) \nC3478_=_C4002( C3478 C4002 ) C3478_=_C4070( C3478 C4070 ) C3478_=_C4102( C3478 C4102 ) C3520_=_C3529( C3520 C3529 ) C3520_=_C3534( C3520 C3534 ) C3520_=_C3535( C3520 C3535 ) \nC3520_=_C3536( C3520 C3536 ) C3520_=_C3538( C3520 C3538 ) C3520_=_C3539( C3520 C3539 ) C3520_=_C3540( C3520 C3540 ) C3520_=_C3541( C3520 C3541 ) C3520_=_C3542( C3520 C3542 ) \nC3520_=_C3543( C3520 C3543 ) C3520_=_C3544( C3520 C3544 ) C3529_=_C3534( C3529 C3534 ) C3529_=_C3625( C3529 C3625 ) C3529_=_C3743( C3529 C3743 ) C3529_=_C3785( C3529 C3785 ) \nC3529_=_C3821( C3529 C3821 ) C3529_=_C3829( C3529 C3829 ) C3529_=_C3830( C3529 C3830 ) C3529_=_C3831( C3529 C3831 ) C3529_=_C3832( C3529 C3832 ) C3529_=_C3833( C3529 C3833 ) \nC3534_=_C3569( C3534 C3569 ) C3534_=_C3612( C3534 C3612 ) C3534_=_C3633( C3534 C3633 ) C3534_=_C3709( C3534 C3709 ) C3534_=_C3751( C3534 C3751 ) C3534_=_C3798( C3534 C3798 ) \nC3534_=_C4002( C3534 C4002 ) C3534_=_C4070( C3534 C4070 ) C3534_=_C4102( C3534 C4102 ) C3535_=_C3536( C3535 C3536 ) C3535_=_C3538( C3535 C3538 ) C3535_=_C3539( C3535 C3539 ) \nC3535_=_C3540( C3535 C3540 ) C3535_=_C3541( C3535 C3541 ) C3535_=_C3542( C3535 C3542 ) C3535_=_C3543( C3535 C3543 ) C3535_=_C3544( C3535 C3544 ) C3535_=_C3625( C3535 C3625 ) \nC3535_=_C3633( C3535 C3633 ) C3536_=_C3538( C3536 C3538 ) C3536_=_C3539( C3536 C3539 ) C3536_=_C3540( C3536 C3540 ) C3536_=_C3541( C3536 C3541 ) C3536_=_C3542( C3536 C3542 ) \nC3536_=_C3543( C3536 C3543 ) C3536_=_C3544( C3536 C3544 ) C3536_=_C3743( C3536 C3743 ) C3536_=_C3751( C3536 C3751 ) C3538_=_C3539( C3538 C3539 ) C3538_=_C3540( C3538 C3540 ) \nC3538_=_C3541( C3538 C3541 ) C3538_=_C3542( C3538 C3542 ) C3538_=_C3543( C3538 C3543 ) C3538_=_C3544( C3538 C3544 ) C3539_=_C3540( C3539 C3540 ) C3539_=_C3541( C3539 C3541 ) \nC3539_=_C3542( C3539 C3542 ) C3539_=_C3543( C3539 C3543 ) C3539_=_C3544( C3539 C3544 ) C3540_=_C3541( C3540 C3541 ) C3540_=_C3542( C3540 C3542 ) C3540_=_C3543( C3540 C3543 ) \nC3540_=_C3544( C3540 C3544 ) C3541_=_C3542( C3541 C3542 ) C3541_=_C3543( C3541 C3543 ) C3541_=_C3544( C3541 C3544 ) C3542_=_C3543( C3542 C3543 ) C3542_=_C3544( C3542 C3544 ) \nC3543_=_C3544( C3543 C3544 ) C3569_=_C3612( C3569 C3612 ) C3569_=_C3633( C3569 C3633 ) C3569_=_C3709( C3569 C3709 ) C3569_=_C3751( C3569 C3751 ) C3569_=_C3798( C3569 C3798 ) \nC3569_=_C4002( C3569 C4002 ) C3569_=_C4070( C3569 C4070 ) C3569_=_C4102( C3569 C4102 ) C3612_=_C3633( C3612 C3633 ) C3612_=_C3709( C3612 C3709 ) C3612_=_C3751( C3612 C3751 ) \nC3612_=_C3798( C3612 C3798 ) C3612_=_C4002( C3612 C4002 ) C3612_=_C4070( C3612 C4070 ) C3612_=_C4102( C3612 C4102 ) C3625_=_C3633( C3625 C3633 ) C3625_=_C3743( C3625 C3743 ) \nC3625_=_C3785( C3625 C3785 ) C3625_=_C3821( C3625 C3821 ) C3625_=_C3829( C3625 C3829 ) C3625_=_C3830( C3625 C3830 ) C3625_=_C3831( C3625 C3831 ) C3625_=_C3832( C3625 C3832 ) \nC3625_=_C3833( C3625 C3833 ) C3633_=_C3709( C3633 C3709 ) C3633_=_C3751( C3633 C3751 ) C3633_=_C3798( C3633 C3798 ) C3633_=_C4002( C3633 C4002 ) C3633_=_C4070( C3633 C4070 ) \nC3633_=_C4102( C3633 C4102 ) C3709_=_C3751( C3709 C3751 ) C3709_=_C3798( C3709 C3798 ) C3709_=_C4002( C3709 C4002 ) C3709_=_C4070( C3709 C4070 ) C3709_=_C4102( C3709 C4102 ) \nC3743_=_C3751( C3743 C3751 ) C3743_=_C3785( C3743 C3785 ) C3743_=_C3821( C3743 C3821 ) C3743_=_C3829( C3743 C3829 ) C3743_=_C3830( C3743 C3830 ) C3743_=_C3831( C3743 C3831 ) \nC3743_=_C3832( C3743 C3832 ) C3743_=_C3833( C3743 C3833 ) C3751_=_C3798( C3751 C3798 ) C3751_=_C4002( C3751 C4002 ) C3751_=_C4070( C3751 C4070 ) C3751_=_C4102( C3751 C4102 ) \nC3785_=_C3798( C3785 C3798 ) C3785_=_C3821( C3785 C3821 ) C3785_=_C3829( C3785 C3829 ) C3785_=_C3830( C3785 C3830 ) C3785_=_C3831( C3785 C3831 ) C3785_=_C3832( C3785 C3832 ) \nC3785_=_C3833( C3785 C3833 ) C3798_=_C4002( C3798 C4002 ) C3798_=_C4070( C3798 C4070 ) C3798_=_C4102( C3798 C4102 ) C3821_=_C3829( C3821 C3829 ) C3821_=_C3830( C3821 C3830 ) \nC3821_=_C3831( C3821 C3831 ) C3821_=_C3832( C3821 C3832 ) C3821_=_C3833( C3821 C3833 ) C3829_=_C3830( C3829 C3830 ) C3829_=_C3831( C3829 C3831 ) C3829_=_C3832( C3829 C3832 ) \nC3829_=_C3833( C3829 C3833 ) C3830_=_C3831( C3830 C3831 ) C3830_=_C3832( C3830 C3832 ) C3830_=_C3833( C3830 C3833 ) C3831_=_C3832( C3831 C3832 ) C3831_=_C3833( C3831 C3833 ) \nC3832_=_C3833( C3832 C3833 ) C4002_=_C4070( C4002 C4070 ) C4002_=_C4102( C4002 C4102 ) C4070_=_C4102( C4070 C4102 ) "];101-&gt;143[label="189: C25 C39 C50 C61 C72 \nC85 C95 C96 C97 C98 C99 \nC100 C101 C102 C103 C104 C105 \nC107 C108 C109 C111 C112 C113 \nC114 C115 C116 C117 C129 C131 \nC150 C165 C166 C182 C183 C215 \nC232 C250 C269 C283 C299 C321 \nC592 C656 C657 C658 C659 C661 \nC662 C663 C666 C667 C668 C669 \nC670 C671 C672 C673 C674 C675 \nC676 C677 C679 C680 C681 C682 \nC746 C761 C882 C931 C970 C973 \nC1100 C1103 C1116 C1198 C1493 C1541 \nC1550 C1555 C1562 C1612 C1701 C1717 \nC1732 C1799 C1943 C1963 C2131 C2180 \nC2194 C2203 C2217 C2242 C2269 C2323 \nC2324 C2327 C2328 C2329 C2330 C2331 \nC2332 C2333 C2336 C2337 C2391 C2405 \nC2411 C2415 C2426 C2442 C2584 C2695 \nC2696 C2697 C2698 C2699 C2700 C2702 \nC2703 C2705 C2706 C2707 C2708 C2709 \nC2710 C2712 C2731 C2732 C2733 C2734 \nC2735 C2736 C2737 C2738 C2739 C2740 \nC2741 C2742 C2743 C2744 C2745 C2756 \nC2821 C2847 C2944 C3000 C3060 C3091 \nC3097 C3105 C3113 C3179 C3360 C3395 \nC3425 C3467 C3474 C3478 C3520 C3529 \nC3534 C3535 C3536 C3538 C3539 C3540 \nC3541 C3542 C3543 C3544 C3569 C3612 \nC3625 C3633 C3709 C3743 C3751 C3785 \nC3798 C3821 C3829 C3830 C3831 C3832 \nC3833 C4002 C4070 C4102 \n2276: C25_=_C39 ,C25_=_C50 ,C25_=_C72 ,C25_=_C95 ,C25_=_C96 ,\nC25_=_C97 ,C25_=_C98 ,C25_=_C99 ,C25_=_C100 ,C25_=_C101 ,C25_=_C102 ,\nC25_=_C103 ,C25_=_C104 ,C25_=_C105 ,C25_=_C107 ,C25_=_C108 ,C25_=_C109 ,\nC25_=_C111 ,C25_=_C112 ,C25_=_C113 ,C25_=_C114 ,C25_=_C115 ,C25_=_C116 ,\nC25_=_C117 ,C39_=_C61 ,C39_=_C129 ,C39_=_C150 ,C39_=_C165 ,C39_=_C182 ,\nC39_=_C215 ,C39_=_C283 ,C39_=_C746 ,C39_=_C1100 ,C39_=_C1717 ,C39_=_C1943 ,\nC39_=_C2203 ,C39_=_C2323 ,C39_=_C2324 ,C39_=_C2327 ,C39_=_C2328 ,C39_=_C2329 ,\nC39_=_C2330 ,C39_=_C2331 ,C39_=_C2332 ,C39_=_C2333 ,C50_=_C61 ,C50_=_C72 ,\nC50_=_C95 ,C50_=_C96 ,C50_=_C97 ,C50_=_C98 ,C50_=_C99 ,C50_=_C100 ,\nC50_=_C101 ,C50_=_C102 ,C50_=_C103 ,C50_=_C104 ,C50_=_C105 ,C50_=_C107 ,\nC50_=_C108 ,C50_=_C109 ,C50_=_C111 ,C50_=_C112 ,C50_=_C113 ,C50_=_C114 ,\nC50_=_C115 ,C50_=_C116 ,C50_=_C117 ,C61_=_C129 ,C61_=_C150 ,C61_=_C165 ,\nC61_=_C182 ,C61_=_C215 ,C61_=_C283 ,C61_=_C746 ,C61_=_C1100 ,C61_=_C1717 ,\nC61_=_C1943 ,C61_=_C2203 ,C61_=_C2323 ,C61_=_C2324 ,C61_=_C2327 ,C61_=_C2328 ,\nC61_=_C2329 ,C61_=_C2330 ,C61_=_C2331 ,C61_=_C2332 ,C61_=_C2333 ,C72_=_C85 ,\nC72_=_C95 ,C72_=_C96 ,C72_=_C97 ,C72_=_C98 ,C72_=_C99 ,C72_=_C100 ,\nC72_=_C101 ,C72_=_C102 ,C72_=_C103 ,C72_=_C104 ,C72_=_C105 ,C72_=_C107 ,\nC72_=_C108 ,C72_=_C109 ,C72_=_C111 ,C72_=_C112 ,C72_=_C113 ,C72_=_C114 ,\nC72_=_C115 ,C72_=_C116 ,C72_=_C117 ,C85_=_C232 ,C85_=_C299 ,C85_=_C970 ,\nC85_=_C1103 ,C85_=_C1550 ,C85_=_C1612 ,C85_=_C2194 ,C85_=_C2242 ,C85_=_C2411 ,\nC85_=_C3091 ,C85_=_C3179 ,C85_=_C3360 ,C85_=_C3425 ,C85_=_C3467 ,C85_=_C3520 ,\nC85_=_C3535 ,C85_=_C3536 ,C85_=_C3538 ,C85_=_C3539 ,C85_=_C3540 ,C85_=_C3541 ,\nC85_=_C3542 ,C85_=_C3543 ,C85_=_C3544 ,C95_=_C96 ,C95_=_C97 ,C95_=_C98 ,\nC95_=_C99 ,C95_=_C100 ,C95_=_C101 ,C95_=_C102 ,C95_=_C103 ,C95_=_C104 ,\nC95_=_C105 ,C95_=_C107 ,C95_=_C108 ,C95_=_C109 ,C95_=_C111 ,C95_=_C112 ,\nC95_=_C113 ,C95_=_C114 ,C95_=_C115 ,C95_=_C116 ,C95_=_C117 ,C95_=_C129 ,\nC95_=_C131 ,C96_=_C97 ,C96_=_C98 ,C96_=_C99 ,C96_=_C100 ,C96_=_C101 ,\nC96_=_C102 ,C96_=_C103 ,C96_=_C104 ,C96_=_C105 ,C96_=_C107 ,C96_=_C108 ,\nC96_=_C109 ,C96_=_C111 ,C96_=_C112 ,C96_=_C113 ,C96_=_C114 ,C96_=_C115 ,\nC96_=_C116 ,C96_=_C117 ,C96_=_C150 ,C97_=_C98 ,C97_=_C99 ,C97_=_C100 ,\nC97_=_C101 ,C97_=_C102 ,C97_=_C103 ,C97_=_C104 ,C97_=_C105 ,C97_=_C107 ,\nC97_=_C108 ,C97_=_C109 ,C97_=_C111 ,C97_=_C112 ,C97_=_C113 ,C97_=_C114 ,\nC97_=_C115 ,C97_=_C116 ,C97_=_C117 ,C97_=_C165 ,C97_=_C166 ,C98_=_C99 ,\nC98_=_C100 ,C98_=_C101 ,C98_=_C102 ,C98_=_C103 ,C98_=_C104 ,C98_=_C105 ,\nC98_=_C107 ,C98_=_C108 ,C98_=_C109 ,C98_=_C111 ,C98_=_C112 ,C98_=_C113 ,\nC98_=_C114 ,C98_=_C115 ,C98_=_C116 ,C98_=_C117 ,C98_=_C182 ,C98_=_C183 ,\nC99_=_C100 ,C99_=_C101 ,C99_=_C102 ,C99_=_C103 ,C99_=_C104 ,C99_=_C105 ,\nC99_=_C107 ,C99_=_C108 ,C99_=_C109 ,C99_=_C111 ,C99_=_C112 ,C99_=_C113 ,\nC99_=_C114 ,C99_=_C115 ,C99_=_C116 ,C99_=_C117 ,C99_=_C215 ,C100_=_C101 ,\nC100_=_C102 ,C100_=_C103 ,C100_=_C104 ,C100_=_C105 ,C100_=_C107 ,C100_=_C108 ,\nC100_=_C109 ,C100_=_C111 ,C100_=_C112 ,C100_=_C113 ,C100_=_C114 ,C100_=_C115 ,\nC100_=_C116 ,C100_=_C117 ,C100_=_C232 ,C101_=_C102 ,C101_=_C103 ,C101_=_C104 ,\nC101_=_C105 ,C101_=_C107 ,C101_=_C108 ,C101_=_C109 ,C101_=_C111 ,C101_=_C112 ,\nC101_=_C113 ,C101_=_C114 ,C101_=_C115 ,C101_=_C116 ,C101_=_C117 ,C101_=_C283 ,\nC102_=_C103 ,C102_=_C104 ,C102_=_C105 ,C102_=_C107 ,C102_=_C108 ,C102_=_C109 ,\nC102_=_C111 ,C102_=_C112 ,C102_=_C113 ,C102_=_C114 ,C102_=_C115 ,C102_=_C116 ,\nC102_=_C117 ,C102_=_C299 ,C103_=_C104 ,C103_=_C105 ,C103_=_C107 ,C103_=_C108 ,\nC103_=_C109 ,C103_=_C111 ,C103_=_C112 ,C103_=_C113 ,C103_=_C114 ,C103_=_C115 ,\nC103_=_C116 ,C103_=_C117 ,C103_=_C1100 ,C103_=_C1103 ,C103_=_C1116 ,C104_=_C105 ,\nC104_=_C107 ,C104_=_C108 ,C104_=_C109 ,C104_=_C111 ,C104_=_C112 ,C104_=_C113 ,\nC104_=_C114 ,C104_=_C115 ,C104_=_C116 ,C104_=_C117 ,C104_=_C1612 ,C105_=_C107 ,\nC105_=_C108 ,C105_=_C109 ,C105_=_C111 ,C105_=_C112 ,C105_=_C113 ,C105_=_C114 ,\nC105_=_C115 ,C105_=_C116 ,C105_=_C117 ,C107_=_C108 ,C107_=_C109 ,C107_=_C111 ,\nC107_=_C112 ,C107_=_C113 ,C107_=_C114 ,C107_=_C115 ,C107_=_C116 ,C107_=_C117 ,\nC108_=_C109 ,C108_=_C111 ,C108_=_C112 ,C108_=_C113 ,C108_=_C114 ,C108_=_C115 ,\nC108_=_C116 ,C108_=_C117</w:t>
      </w:r>
    </w:p>
    <w:p>
      <w:pPr>
        <w:pStyle w:val="PreformattedText"/>
        <w:bidi w:val="0"/>
        <w:spacing w:before="0" w:after="0"/>
        <w:jc w:val="left"/>
        <w:rPr/>
      </w:pPr>
      <w:r>
        <w:rPr/>
        <w:t xml:space="preserve"> </w:t>
      </w:r>
      <w:r>
        <w:rPr/>
        <w:t>,C109_=_C111 ,C109_=_C112 ,C109_=_C113 ,C109_=_C114 ,\nC109_=_C115 ,C109_=_C116 ,C109_=_C117 ,C111_=_C112 ,C111_=_C113 ,C111_=_C114 ,\nC111_=_C115 ,C111_=_C116 ,C111_=_C117 ,C111_=_C3538 ,C112_=_C113 ,C112_=_C114 ,\nC112_=_C115 ,C112_=_C116 ,C112_=_C117 ,C112_=_C3539 ,C113_=_C114 ,C113_=_C115 ,\nC113_=_C116 ,C113_=_C117 ,C113_=_C3540 ,C114_=_C115 ,C114_=_C116 ,C114_=_C117 ,\nC115_=_C116 ,C115_=_C117 ,C115_=_C3544 ,C116_=_C117 ,C116_=_C2744 ,C117_=_C682 ,\nC129_=_C131 ,C129_=_C150 ,C129_=_C165 ,C129_=_C182 ,C129_=_C215 ,C129_=_C283 ,\nC129_=_C746 ,C129_=_C1100 ,C129_=_C1717 ,C129_=_C1943 ,C129_=_C2203 ,C129_=_C2323 ,\nC129_=_C2324 ,C129_=_C2327 ,C129_=_C2328 ,C129_=_C2329 ,C129_=_C2330 ,C129_=_C2331 ,\nC129_=_C2332 ,C129_=_C2333 ,C131_=_C166 ,C131_=_C183 ,C131_=_C250 ,C131_=_C269 ,\nC131_=_C321 ,C131_=_C1493 ,C131_=_C1799 ,C131_=_C2337 ,C131_=_C2731 ,C131_=_C2732 ,\nC131_=_C2733 ,C131_=_C2734 ,C131_=_C2735 ,C131_=_C2736 ,C131_=_C2737 ,C131_=_C2738 ,\nC131_=_C2739 ,C131_=_C2740 ,C131_=_C2741 ,C131_=_C2742 ,C131_=_C2743 ,C131_=_C2744 ,\nC131_=_C2745 ,C150_=_C165 ,C150_=_C182 ,C150_=_C215 ,C150_=_C283 ,C150_=_C746 ,\nC150_=_C1100 ,C150_=_C1717 ,C150_=_C1943 ,C150_=_C2203 ,C150_=_C2323 ,C150_=_C2324 ,\nC150_=_C2327 ,C150_=_C2328 ,C150_=_C2329 ,C150_=_C2330 ,C150_=_C2331 ,C150_=_C2332 ,\nC150_=_C2333 ,C165_=_C166 ,C165_=_C182 ,C165_=_C215 ,C165_=_C283 ,C165_=_C746 ,\nC165_=_C1100 ,C165_=_C1717 ,C165_=_C1943 ,C165_=_C2203 ,C165_=_C2323 ,C165_=_C2324 ,\nC165_=_C2327 ,C165_=_C2328 ,C165_=_C2329 ,C165_=_C2330 ,C165_=_C2331 ,C165_=_C2332 ,\nC165_=_C2333 ,C166_=_C183 ,C166_=_C250 ,C166_=_C269 ,C166_=_C321 ,C166_=_C1493 ,\nC166_=_C1799 ,C166_=_C2337 ,C166_=_C2731 ,C166_=_C2732 ,C166_=_C2733 ,C166_=_C2734 ,\nC166_=_C2735 ,C166_=_C2736 ,C166_=_C2737 ,C166_=_C2738 ,C166_=_C2739 ,C166_=_C2740 ,\nC166_=_C2741 ,C166_=_C2742 ,C166_=_C2743 ,C166_=_C2744 ,C166_=_C2745 ,C182_=_C183 ,\nC182_=_C215 ,C182_=_C283 ,C182_=_C746 ,C182_=_C1100 ,C182_=_C1717 ,C182_=_C1943 ,\nC182_=_C2203 ,C182_=_C2323 ,C182_=_C2324 ,C182_=_C2327 ,C182_=_C2328 ,C182_=_C2329 ,\nC182_=_C2330 ,C182_=_C2331 ,C182_=_C2332 ,C182_=_C2333 ,C183_=_C250 ,C183_=_C269 ,\nC183_=_C321 ,C183_=_C1493 ,C183_=_C1799 ,C183_=_C2337 ,C183_=_C2731 ,C183_=_C2732 ,\nC183_=_C2733 ,C183_=_C2734 ,C183_=_C2735 ,C183_=_C2736 ,C183_=_C2737 ,C183_=_C2738 ,\nC183_=_C2739 ,C183_=_C2740 ,C183_=_C2741 ,C183_=_C2742 ,C183_=_C2743 ,C183_=_C2744 ,\nC183_=_C2745 ,C215_=_C283 ,C215_=_C746 ,C215_=_C1100 ,C215_=_C1717 ,C215_=_C1943 ,\nC215_=_C2203 ,C215_=_C2323 ,C215_=_C2324 ,C215_=_C2327 ,C215_=_C2328 ,C215_=_C2329 ,\nC215_=_C2330 ,C215_=_C2331 ,C215_=_C2332 ,C215_=_C2333 ,C232_=_C299 ,C232_=_C970 ,\nC232_=_C1103 ,C232_=_C1550 ,C232_=_C1612 ,C232_=_C2194 ,C232_=_C2242 ,C232_=_C2411 ,\nC232_=_C3091 ,C232_=_C3179 ,C232_=_C3360 ,C232_=_C3425 ,C232_=_C3467 ,C232_=_C3520 ,\nC232_=_C3535 ,C232_=_C3536 ,C232_=_C3538 ,C232_=_C3539 ,C232_=_C3540 ,C232_=_C3541 ,\nC232_=_C3542 ,C232_=_C3543 ,C232_=_C3544 ,C250_=_C269 ,C250_=_C321 ,C250_=_C1493 ,\nC250_=_C1799 ,C250_=_C2337 ,C250_=_C2731 ,C250_=_C2732 ,C250_=_C2733 ,C250_=_C2734 ,\nC250_=_C2735 ,C250_=_C2736 ,C250_=_C2737 ,C250_=_C2738 ,C250_=_C2739 ,C250_=_C2740 ,\nC250_=_C2741 ,C250_=_C2742 ,C250_=_C2743 ,C250_=_C2744 ,C250_=_C2745 ,C269_=_C321 ,\nC269_=_C1493 ,C269_=_C1799 ,C269_=_C2337 ,C269_=_C2731 ,C269_=_C2732 ,C269_=_C2733 ,\nC269_=_C2734 ,C269_=_C2735 ,C269_=_C2736 ,C269_=_C2737 ,C269_=_C2738 ,C269_=_C2739 ,\nC269_=_C2740 ,C269_=_C2741 ,C269_=_C2742 ,C269_=_C2743 ,C269_=_C2744 ,C269_=_C2745 ,\nC283_=_C746 ,C283_=_C1100 ,C283_=_C1717 ,C283_=_C1943 ,C283_=_C2203 ,C283_=_C2323 ,\nC283_=_C2324 ,C283_=_C2327 ,C283_=_C2328 ,C283_=_C2329 ,C283_=_C2330 ,C283_=_C2331 ,\nC283_=_C2332 ,C283_=_C2333 ,C299_=_C970 ,C299_=_C1103 ,C299_=_C1550 ,C299_=_C1612 ,\nC299_=_C2194 ,C299_=_C2242 ,C299_=_C2411 ,C299_=_C3091 ,C299_=_C3179 ,C299_=_C3360 ,\nC299_=_C3425 ,C299_=_C3467 ,C299_=_C3520 ,C299_=_C3535 ,C299_=_C3536 ,C299_=_C3538 ,\nC299_=_C3539 ,C299_=_C3540 ,C299_=_C3541 ,C299_=_C3542 ,C299_=_C3543 ,C299_=_C3544 ,\nC321_=_C1493 ,C321_=_C1799 ,C321_=_C2337 ,C321_=_C2731 ,C321_=_C2732 ,C321_=_C2733 ,\nC321_=_C2734 ,C321_=_C2735 ,C321_=_C2736 ,C321_=_C2737 ,C321_=_C2738 ,C321_=_C2739 ,\nC321_=_C2740 ,C321_=_C2741 ,C321_=_C2742 ,C321_=_C2743 ,C321_=_C2744 ,C321_=_C2745 ,\nC592_=_C1198 ,C592_=_C1541 ,C592_=_C2131 ,C592_=_C2336 ,C592_=_C2391 ,C592_=_C2405 ,\nC592_=_C2695 ,C592_=_C2696 ,C592_=_C2697 ,C592_=_C2698 ,C592_=_C2699 ,C592_=_C2700 ,\nC592_=_C2702 ,C592_=_C2703 ,C592_=_C2705 ,C592_=_C2706 ,C592_=_C2707 ,C592_=_C2708 ,\nC592_=_C2709 ,C592_=_C2710 ,C592_=_C2712 ,C656_=_C657 ,C656_=_C658 ,C656_=_C659 ,\nC656_=_C661 ,C656_=_C662 ,C656_=_C663 ,C656_=_C666 ,C656_=_C667 ,C656_=_C668 ,\nC656_=_C669 ,C656_=_C670 ,C656_=_C671 ,C656_=_C672 ,C656_=_C673 ,C656_=_C674 ,\nC656_=_C675 ,C656_=_C676 ,C656_=_C677 ,C656_=_C679 ,C656_=_C680 ,C656_=_C681 ,\nC656_=_C682 ,C656_=_C882 ,C657_=_C658 ,C657_=_C659 ,C657_=_C661 ,C657_=_C662 ,\nC657_=_C663 ,C657_=_C666 ,C657_=_C667 ,C657_=_C668 ,C657_=_C669 ,C657_=_C670 ,\nC657_=_C671 ,C657_=_C672 ,C657_=_C673 ,C657_=_C674 ,C657_=_C675 ,C657_=_C676 ,\nC657_=_C677 ,C657_=_C679 ,C657_=_C680 ,C657_=_C681 ,C657_=_C682 ,C657_=_C931 ,\nC658_=_C659 ,C658_=_C661 ,C658_=_C662 ,C658_=_C663 ,C658_=_C666 ,C658_=_C667 ,\nC658_=_C668 ,C658_=_C669 ,C658_=_C670 ,C658_=_C671 ,C658_=_C672 ,C658_=_C673 ,\nC658_=_C674 ,C658_=_C675 ,C658_=_C676 ,C658_=_C677 ,C658_=_C679 ,C658_=_C680 ,\nC658_=_C681 ,C658_=_C682 ,C658_=_C970 ,C658_=_C973 ,C659_=_C661 ,C659_=_C662 ,\nC659_=_C663 ,C659_=_C666 ,C659_=_C667 ,C659_=_C668 ,C659_=_C669 ,C659_=_C670 ,\nC659_=_C671 ,C659_=_C672 ,C659_=_C673 ,C659_=_C674 ,C659_=_C675 ,C659_=_C676 ,\nC659_=_C677 ,C659_=_C679 ,C659_=_C680 ,C659_=_C681 ,C659_=_C682 ,C659_=_C1701 ,\nC661_=_C662 ,C661_=_C663 ,C661_=_C666 ,C661_=_C667 ,C661_=_C668 ,C661_=_C669 ,\nC661_=_C670 ,C661_=_C671 ,C661_=_C672 ,C661_=_C673 ,C661_=_C674 ,C661_=_C675 ,\nC661_=_C676 ,C661_=_C677 ,C661_=_C679 ,C661_=_C680 ,C661_=_C681 ,C661_=_C682 ,\nC661_=_C2323 ,C661_=_C2336 ,C661_=_C2337 ,C662_=_C663 ,C662_=_C666 ,C662_=_C667 ,\nC662_=_C668 ,C662_=_C669 ,C662_=_C670 ,C662_=_C671 ,C662_=_C672 ,C662_=_C673 ,\nC662_=_C674 ,C662_=_C675 ,C662_=_C676 ,C662_=_C677 ,C662_=_C679 ,C662_=_C680 ,\nC662_=_C681 ,C662_=_C682 ,C663_=_C666 ,C663_=_C667 ,C663_=_C668 ,C663_=_C669 ,\nC663_=_C670 ,C663_=_C671 ,C663_=_C672 ,C663_=_C673 ,C663_=_C674 ,C663_=_C675 ,\nC663_=_C676 ,C663_=_C677 ,C663_=_C679 ,C663_=_C680 ,C663_=_C681 ,C663_=_C682 ,\nC663_=_C2584 ,C666_=_C667 ,C666_=_C668 ,C666_=_C669 ,C666_=_C670 ,C666_=_C671 ,\nC666_=_C672 ,C666_=_C673 ,C666_=_C674 ,C666_=_C675 ,C666_=_C676 ,C666_=_C677 ,\nC666_=_C679 ,C666_=_C680 ,C666_=_C681 ,C666_=_C682 ,C666_=_C2821 ,C667_=_C668 ,\nC667_=_C669 ,C667_=_C670 ,C667_=_C671 ,C667_=_C672 ,C667_=_C673 ,C667_=_C674 ,\nC667_=_C675 ,C667_=_C676 ,C667_=_C677 ,C667_=_C679 ,C667_=_C680 ,C667_=_C681 ,\nC667_=_C682 ,C667_=_C2944 ,C668_=_C669 ,C668_=_C670 ,C668_=_C671 ,C668_=_C672 ,\nC668_=_C673 ,C668_=_C674 ,C668_=_C675 ,C668_=_C676 ,C668_=_C677 ,C668_=_C679 ,\nC668_=_C680 ,C668_=_C681 ,C668_=_C682 ,C668_=_C3000 ,C669_=_C670 ,C669_=_C671 ,\nC669_=_C672 ,C669_=_C673 ,C669_=_C674 ,C669_=_C675 ,C669_=_C676 ,C669_=_C677 ,\nC669_=_C679 ,C669_=_C680 ,C669_=_C681 ,C669_=_C682 ,C669_=_C3060 ,C670_=_C671 ,\nC670_=_C672 ,C670_=_C673 ,C670_=_C674 ,C670_=_C675 ,C670_=_C676 ,C670_=_C677 ,\nC670_=_C679 ,C670_=_C680 ,C670_=_C681 ,C670_=_C682 ,C671_=_C672 ,C671_=_C673 ,\nC671_=_C674 ,C671_=_C675 ,C671_=_C676 ,C671_=_C677 ,C671_=_C679 ,C671_=_C680 ,\nC671_=_C681 ,C671_=_C682 ,C671_=_C2327 ,C671_=_C2697 ,C671_=_C2734 ,C672_=_C673 ,\nC672_=_C674 ,C672_=_C675 ,C672_=_C676 ,C672_=_C677 ,C672_=_C679 ,C672_=_C680 ,\nC672_=_C681 ,C672_=_C682 ,C673_=_C674 ,C673_=_C675 ,C673_=_C676 ,C673_=_C677 ,\nC673_=_C679 ,C673_=_C680 ,C673_=_C681 ,C673_=_C682 ,C673_=_C2328 ,C673_=_C2699 ,\nC673_=_C2736 ,C674_=_C675 ,C674_=_C676 ,C674_=_C677 ,C674_=_C679 ,C674_=_C680 ,\nC674_=_C681 ,C674_=_C682 ,C675_=_C676 ,C675_=_C677 ,C675_=_C679 ,C675_=_C680 ,\nC675_=_C681 ,C675_=_C682 ,C676_=_C677 ,C676_=_C679 ,C676_=_C680 ,C676_=_C681 ,\nC676_=_C682 ,C677_=_C679 ,C677_=_C680 ,C677_=_C681 ,C677_=_C682 ,C677_=_C3821 ,\nC679_=_C680 ,C679_=_C681 ,C679_=_C682 ,C679_=_C2331 ,C679_=_C2705 ,C679_=_C2741 ,\nC680_=_C681 ,C680_=_C682 ,C680_=_C2332 ,C680_=_C2706 ,C680_=_C2742 ,C681_=_C682 ,\nC681_=_C2333 ,C681_=_C2708 ,C681_=_C2743 ,C746_=_C761 ,C746_=_C1100 ,C746_=_C1717 ,\nC746_=_C1943 ,C746_=_C2203 ,C746_=_C2323 ,C746_=_C2324 ,C746_=_C2327 ,C746_=_C2328 ,\nC746_=_C2329 ,C746_=_C2330 ,C746_=_C2331 ,C746_=_C2332 ,C746_=_C2333 ,C761_=_C1116 ,\nC761_=_C1562 ,C761_=_C1732 ,C761_=_C1963 ,C761_=_C2180 ,C761_=_C2217 ,C761_=_C2269 ,\nC761_=_C2426 ,C761_=_C2442 ,C761_=_C2847 ,C761_=_C3000 ,C761_=_C3105 ,C761_=_C3395 ,\nC761_=_C3478 ,C761_=_C3534 ,C761_=_C3569 ,C761_=_C3612 ,C761_=_C3633 ,C761_=_C3709 ,\nC761_=_C3751 ,C761_=_C3798 ,C761_=_C4002 ,C761_=_C4070 ,C761_=_C4102 ,C882_=_C931 ,\nC882_=_C973 ,C882_=_C1555 ,C882_=_C1701 ,C882_=_C2415 ,C882_=_C2584 ,C882_=_C2756 ,\nC882_=_C2821 ,C882_=_C2944 ,C882_=_C3060 ,C882_=_C3097 ,C882_=_C3113 ,C882_=_C3474 ,\nC882_=_C3529 ,C882_=_C3625 ,C882_=_C3743 ,C882_=_C3785 ,C882_=_C3821 ,C882_=_C3829 ,\nC882_=_C3830 ,C882_=_C3831 ,C882_=_C3832 ,C882_=_C3833 ,C931_=_C973 ,C931_=_C1555 ,\nC931_=_C1701 ,C931_=_C2415 ,C931_=_C2584 ,C931_=_C2756 ,C931_=_C2821 ,C931_=_C2944 ,\nC931_=_C3060 ,C931_=_C3097 ,C931_=_C3113 ,C931_=_C3474 ,C931_=_C3529 ,C931_=_C3625 ,\nC931_=_C3743 ,C931_=_C3785 ,C931_=_C3821 ,C931_=_C3829 ,C931_=_C3830 ,C931_=_C3831 ,\nC931_=_C3832 ,C931_=_C3833 ,C970_=_C973 ,C970_=_C1103 ,C970_=_C1550 ,C970_=_C1612 ,\nC970_=_C2194 ,C970_=_C2242 ,C970_=_C2411 ,C970_=_C3091 ,C970_=_C3179 ,C970_=_C3360 ,\nC970_=_C3425 ,C970_=_C3467 ,C970_=_C3520 ,C970_=_C3535 ,C970_=_C3536 ,C970_=_C3538 ,\nC970_=_C3539 ,C970_=_C3540 ,C970_=_C3541 ,C970_=_C3542 ,C970_=_C3543 ,C970_=_C3544 ,\nC973_=_C1555 ,C973_=_C1701</w:t>
      </w:r>
    </w:p>
    <w:p>
      <w:pPr>
        <w:pStyle w:val="PreformattedText"/>
        <w:bidi w:val="0"/>
        <w:spacing w:before="0" w:after="0"/>
        <w:jc w:val="left"/>
        <w:rPr/>
      </w:pPr>
      <w:r>
        <w:rPr/>
        <w:t xml:space="preserve"> </w:t>
      </w:r>
      <w:r>
        <w:rPr/>
        <w:t>,C973_=_C2415 ,C973_=_C2584 ,C973_=_C2756 ,C973_=_C2821 ,\nC973_=_C2944 ,C973_=_C3060 ,C973_=_C3097 ,C973_=_C3113 ,C973_=_C3474 ,C973_=_C3529 ,\nC973_=_C3625 ,C973_=_C3743 ,C973_=_C3785 ,C973_=_C3821 ,C973_=_C3829 ,C973_=_C3830 ,\nC973_=_C3831 ,C973_=_C3832 ,C973_=_C3833 ,C1100_=_C1103 ,C1100_=_C1116 ,C1100_=_C1717 ,\nC1100_=_C1943 ,C1100_=_C2203 ,C1100_=_C2323 ,C1100_=_C2324 ,C1100_=_C2327 ,C1100_=_C2328 ,\nC1100_=_C2329 ,C1100_=_C2330 ,C1100_=_C2331 ,C1100_=_C2332 ,C1100_=_C2333 ,C1103_=_C1116 ,\nC1103_=_C1550 ,C1103_=_C1612 ,C1103_=_C2194 ,C1103_=_C2242 ,C1103_=_C2411 ,C1103_=_C3091 ,\nC1103_=_C3179 ,C1103_=_C3360 ,C1103_=_C3425 ,C1103_=_C3467 ,C1103_=_C3520 ,C1103_=_C3535 ,\nC1103_=_C3536 ,C1103_=_C3538 ,C1103_=_C3539 ,C1103_=_C3540 ,C1103_=_C3541 ,C1103_=_C3542 ,\nC1103_=_C3543 ,C1103_=_C3544 ,C1116_=_C1562 ,C1116_=_C1732 ,C1116_=_C1963 ,C1116_=_C2180 ,\nC1116_=_C2217 ,C1116_=_C2269 ,C1116_=_C2426 ,C1116_=_C2442 ,C1116_=_C2847 ,C1116_=_C3000 ,\nC1116_=_C3105 ,C1116_=_C3395 ,C1116_=_C3478 ,C1116_=_C3534 ,C1116_=_C3569 ,C1116_=_C3612 ,\nC1116_=_C3633 ,C1116_=_C3709 ,C1116_=_C3751 ,C1116_=_C3798 ,C1116_=_C4002 ,C1116_=_C4070 ,\nC1116_=_C4102 ,C1198_=_C1541 ,C1198_=_C2131 ,C1198_=_C2336 ,C1198_=_C2391 ,C1198_=_C2405 ,\nC1198_=_C2695 ,C1198_=_C2696 ,C1198_=_C2697 ,C1198_=_C2698 ,C1198_=_C2699 ,C1198_=_C2700 ,\nC1198_=_C2702 ,C1198_=_C2703 ,C1198_=_C2705 ,C1198_=_C2706 ,C1198_=_C2707 ,C1198_=_C2708 ,\nC1198_=_C2709 ,C1198_=_C2710 ,C1198_=_C2712 ,C1493_=_C1799 ,C1493_=_C2337 ,C1493_=_C2731 ,\nC1493_=_C2732 ,C1493_=_C2733 ,C1493_=_C2734 ,C1493_=_C2735 ,C1493_=_C2736 ,C1493_=_C2737 ,\nC1493_=_C2738 ,C1493_=_C2739 ,C1493_=_C2740 ,C1493_=_C2741 ,C1493_=_C2742 ,C1493_=_C2743 ,\nC1493_=_C2744 ,C1493_=_C2745 ,C1541_=_C1550 ,C1541_=_C1555 ,C1541_=_C1562 ,C1541_=_C2131 ,\nC1541_=_C2336 ,C1541_=_C2391 ,C1541_=_C2405 ,C1541_=_C2695 ,C1541_=_C2696 ,C1541_=_C2697 ,\nC1541_=_C2698 ,C1541_=_C2699 ,C1541_=_C2700 ,C1541_=_C2702 ,C1541_=_C2703 ,C1541_=_C2705 ,\nC1541_=_C2706 ,C1541_=_C2707 ,C1541_=_C2708 ,C1541_=_C2709 ,C1541_=_C2710 ,C1541_=_C2712 ,\nC1550_=_C1555 ,C1550_=_C1562 ,C1550_=_C1612 ,C1550_=_C2194 ,C1550_=_C2242 ,C1550_=_C2411 ,\nC1550_=_C3091 ,C1550_=_C3179 ,C1550_=_C3360 ,C1550_=_C3425 ,C1550_=_C3467 ,C1550_=_C3520 ,\nC1550_=_C3535 ,C1550_=_C3536 ,C1550_=_C3538 ,C1550_=_C3539 ,C1550_=_C3540 ,C1550_=_C3541 ,\nC1550_=_C3542 ,C1550_=_C3543 ,C1550_=_C3544 ,C1555_=_C1562 ,C1555_=_C1701 ,C1555_=_C2415 ,\nC1555_=_C2584 ,C1555_=_C2756 ,C1555_=_C2821 ,C1555_=_C2944 ,C1555_=_C3060 ,C1555_=_C3097 ,\nC1555_=_C3113 ,C1555_=_C3474 ,C1555_=_C3529 ,C1555_=_C3625 ,C1555_=_C3743 ,C1555_=_C3785 ,\nC1555_=_C3821 ,C1555_=_C3829 ,C1555_=_C3830 ,C1555_=_C3831 ,C1555_=_C3832 ,C1555_=_C3833 ,\nC1562_=_C1732 ,C1562_=_C1963 ,C1562_=_C2180 ,C1562_=_C2217 ,C1562_=_C2269 ,C1562_=_C2426 ,\nC1562_=_C2442 ,C1562_=_C2847 ,C1562_=_C3000 ,C1562_=_C3105 ,C1562_=_C3395 ,C1562_=_C3478 ,\nC1562_=_C3534 ,C1562_=_C3569 ,C1562_=_C3612 ,C1562_=_C3633 ,C1562_=_C3709 ,C1562_=_C3751 ,\nC1562_=_C3798 ,C1562_=_C4002 ,C1562_=_C4070 ,C1562_=_C4102 ,C1612_=_C2194 ,C1612_=_C2242 ,\nC1612_=_C2411 ,C1612_=_C3091 ,C1612_=_C3179 ,C1612_=_C3360 ,C1612_=_C3425 ,C1612_=_C3467 ,\nC1612_=_C3520 ,C1612_=_C3535 ,C1612_=_C3536 ,C1612_=_C3538 ,C1612_=_C3539 ,C1612_=_C3540 ,\nC1612_=_C3541 ,C1612_=_C3542 ,C1612_=_C3543 ,C1612_=_C3544 ,C1701_=_C2415 ,C1701_=_C2584 ,\nC1701_=_C2756 ,C1701_=_C2821 ,C1701_=_C2944 ,C1701_=_C3060 ,C1701_=_C3097 ,C1701_=_C3113 ,\nC1701_=_C3474 ,C1701_=_C3529 ,C1701_=_C3625 ,C1701_=_C3743 ,C1701_=_C3785 ,C1701_=_C3821 ,\nC1701_=_C3829 ,C1701_=_C3830 ,C1701_=_C3831 ,C1701_=_C3832 ,C1701_=_C3833 ,C1717_=_C1732 ,\nC1717_=_C1943 ,C1717_=_C2203 ,C1717_=_C2323 ,C1717_=_C2324 ,C1717_=_C2327 ,C1717_=_C2328 ,\nC1717_=_C2329 ,C1717_=_C2330 ,C1717_=_C2331 ,C1717_=_C2332 ,C1717_=_C2333 ,C1732_=_C1963 ,\nC1732_=_C2180 ,C1732_=_C2217 ,C1732_=_C2269 ,C1732_=_C2426 ,C1732_=_C2442 ,C1732_=_C2847 ,\nC1732_=_C3000 ,C1732_=_C3105 ,C1732_=_C3395 ,C1732_=_C3478 ,C1732_=_C3534 ,C1732_=_C3569 ,\nC1732_=_C3612 ,C1732_=_C3633 ,C1732_=_C3709 ,C1732_=_C3751 ,C1732_=_C3798 ,C1732_=_C4002 ,\nC1732_=_C4070 ,C1732_=_C4102 ,C1799_=_C2337 ,C1799_=_C2731 ,C1799_=_C2732 ,C1799_=_C2733 ,\nC1799_=_C2734 ,C1799_=_C2735 ,C1799_=_C2736 ,C1799_=_C2737 ,C1799_=_C2738 ,C1799_=_C2739 ,\nC1799_=_C2740 ,C1799_=_C2741 ,C1799_=_C2742 ,C1799_=_C2743 ,C1799_=_C2744 ,C1799_=_C2745 ,\nC1943_=_C1963 ,C1943_=_C2203 ,C1943_=_C2323 ,C1943_=_C2324 ,C1943_=_C2327 ,C1943_=_C2328 ,\nC1943_=_C2329 ,C1943_=_C2330 ,C1943_=_C2331 ,C1943_=_C2332 ,C1943_=_C2333 ,C1963_=_C2180 ,\nC1963_=_C2217 ,C1963_=_C2269 ,C1963_=_C2426 ,C1963_=_C2442 ,C1963_=_C2847 ,C1963_=_C3000 ,\nC1963_=_C3105 ,C1963_=_C3395 ,C1963_=_C3478 ,C1963_=_C3534 ,C1963_=_C3569 ,C1963_=_C3612 ,\nC1963_=_C3633 ,C1963_=_C3709 ,C1963_=_C3751 ,C1963_=_C3798 ,C1963_=_C4002 ,C1963_=_C4070 ,\nC1963_=_C4102 ,C2131_=_C2336 ,C2131_=_C2391 ,C2131_=_C2405 ,C2131_=_C2695 ,C2131_=_C2696 ,\nC2131_=_C2697 ,C2131_=_C2698 ,C2131_=_C2699 ,C2131_=_C2700 ,C2131_=_C2702 ,C2131_=_C2703 ,\nC2131_=_C2705 ,C2131_=_C2706 ,C2131_=_C2707 ,C2131_=_C2708 ,C2131_=_C2709 ,C2131_=_C2710 ,\nC2131_=_C2712 ,C2180_=_C2217 ,C2180_=_C2269 ,C2180_=_C2426 ,C2180_=_C2442 ,C2180_=_C2847 ,\nC2180_=_C3000 ,C2180_=_C3105 ,C2180_=_C3395 ,C2180_=_C3478 ,C2180_=_C3534 ,C2180_=_C3569 ,\nC2180_=_C3612 ,C2180_=_C3633 ,C2180_=_C3709 ,C2180_=_C3751 ,C2180_=_C3798 ,C2180_=_C4002 ,\nC2180_=_C4070 ,C2180_=_C4102 ,C2194_=_C2242 ,C2194_=_C2411 ,C2194_=_C3091 ,C2194_=_C3179 ,\nC2194_=_C3360 ,C2194_=_C3425 ,C2194_=_C3467 ,C2194_=_C3520 ,C2194_=_C3535 ,C2194_=_C3536 ,\nC2194_=_C3538 ,C2194_=_C3539 ,C2194_=_C3540 ,C2194_=_C3541 ,C2194_=_C3542 ,C2194_=_C3543 ,\nC2194_=_C3544 ,C2203_=_C2217 ,C2203_=_C2323 ,C2203_=_C2324 ,C2203_=_C2327 ,C2203_=_C2328 ,\nC2203_=_C2329 ,C2203_=_C2330 ,C2203_=_C2331 ,C2203_=_C2332 ,C2203_=_C2333 ,C2217_=_C2269 ,\nC2217_=_C2426 ,C2217_=_C2442 ,C2217_=_C2847 ,C2217_=_C3000 ,C2217_=_C3105 ,C2217_=_C3395 ,\nC2217_=_C3478 ,C2217_=_C3534 ,C2217_=_C3569 ,C2217_=_C3612 ,C2217_=_C3633 ,C2217_=_C3709 ,\nC2217_=_C3751 ,C2217_=_C3798 ,C2217_=_C4002 ,C2217_=_C4070 ,C2217_=_C4102 ,C2242_=_C2411 ,\nC2242_=_C3091 ,C2242_=_C3179 ,C2242_=_C3360 ,C2242_=_C3425 ,C2242_=_C3467 ,C2242_=_C3520 ,\nC2242_=_C3535 ,C2242_=_C3536 ,C2242_=_C3538 ,C2242_=_C3539 ,C2242_=_C3540 ,C2242_=_C3541 ,\nC2242_=_C3542 ,C2242_=_C3543 ,C2242_=_C3544 ,C2269_=_C2426 ,C2269_=_C2442 ,C2269_=_C2847 ,\nC2269_=_C3000 ,C2269_=_C3105 ,C2269_=_C3395 ,C2269_=_C3478 ,C2269_=_C3534 ,C2269_=_C3569 ,\nC2269_=_C3612 ,C2269_=_C3633 ,C2269_=_C3709 ,C2269_=_C3751 ,C2269_=_C3798 ,C2269_=_C4002 ,\nC2269_=_C4070 ,C2269_=_C4102 ,C2323_=_C2324 ,C2323_=_C2327 ,C2323_=_C2328 ,C2323_=_C2329 ,\nC2323_=_C2330 ,C2323_=_C2331 ,C2323_=_C2332 ,C2323_=_C2333 ,C2323_=_C2336 ,C2323_=_C2337 ,\nC2324_=_C2327 ,C2324_=_C2328 ,C2324_=_C2329 ,C2324_=_C2330 ,C2324_=_C2331 ,C2324_=_C2332 ,\nC2324_=_C2333 ,C2324_=_C2442 ,C2327_=_C2328 ,C2327_=_C2329 ,C2327_=_C2330 ,C2327_=_C2331 ,\nC2327_=_C2332 ,C2327_=_C2333 ,C2327_=_C2697 ,C2327_=_C2734 ,C2328_=_C2329 ,C2328_=_C2330 ,\nC2328_=_C2331 ,C2328_=_C2332 ,C2328_=_C2333 ,C2328_=_C2699 ,C2328_=_C2736 ,C2329_=_C2330 ,\nC2329_=_C2331 ,C2329_=_C2332 ,C2329_=_C2333 ,C2329_=_C3569 ,C2330_=_C2331 ,C2330_=_C2332 ,\nC2330_=_C2333 ,C2330_=_C3709 ,C2331_=_C2332 ,C2331_=_C2333 ,C2331_=_C2705 ,C2331_=_C2741 ,\nC2332_=_C2333 ,C2332_=_C2706 ,C2332_=_C2742 ,C2333_=_C2708 ,C2333_=_C2743 ,C2336_=_C2337 ,\nC2336_=_C2391 ,C2336_=_C2405 ,C2336_=_C2695 ,C2336_=_C2696 ,C2336_=_C2697 ,C2336_=_C2698 ,\nC2336_=_C2699 ,C2336_=_C2700 ,C2336_=_C2702 ,C2336_=_C2703 ,C2336_=_C2705 ,C2336_=_C2706 ,\nC2336_=_C2707 ,C2336_=_C2708 ,C2336_=_C2709 ,C2336_=_C2710 ,C2336_=_C2712 ,C2337_=_C2731 ,\nC2337_=_C2732 ,C2337_=_C2733 ,C2337_=_C2734 ,C2337_=_C2735 ,C2337_=_C2736 ,C2337_=_C2737 ,\nC2337_=_C2738 ,C2337_=_C2739 ,C2337_=_C2740 ,C2337_=_C2741 ,C2337_=_C2742 ,C2337_=_C2743 ,\nC2337_=_C2744 ,C2337_=_C2745 ,C2391_=_C2405 ,C2391_=_C2695 ,C2391_=_C2696 ,C2391_=_C2697 ,\nC2391_=_C2698 ,C2391_=_C2699 ,C2391_=_C2700 ,C2391_=_C2702 ,C2391_=_C2703 ,C2391_=_C2705 ,\nC2391_=_C2706 ,C2391_=_C2707 ,C2391_=_C2708 ,C2391_=_C2709 ,C2391_=_C2710 ,C2391_=_C2712 ,\nC2405_=_C2411 ,C2405_=_C2415 ,C2405_=_C2426 ,C2405_=_C2695 ,C2405_=_C2696 ,C2405_=_C2697 ,\nC2405_=_C2698 ,C2405_=_C2699 ,C2405_=_C2700 ,C2405_=_C2702 ,C2405_=_C2703 ,C2405_=_C2705 ,\nC2405_=_C2706 ,C2405_=_C2707 ,C2405_=_C2708 ,C2405_=_C2709 ,C2405_=_C2710 ,C2405_=_C2712 ,\nC2411_=_C2415 ,C2411_=_C2426 ,C2411_=_C3091 ,C2411_=_C3179 ,C2411_=_C3360 ,C2411_=_C3425 ,\nC2411_=_C3467 ,C2411_=_C3520 ,C2411_=_C3535 ,C2411_=_C3536 ,C2411_=_C3538 ,C2411_=_C3539 ,\nC2411_=_C3540 ,C2411_=_C3541 ,C2411_=_C3542 ,C2411_=_C3543 ,C2411_=_C3544 ,C2415_=_C2426 ,\nC2415_=_C2584 ,C2415_=_C2756 ,C2415_=_C2821 ,C2415_=_C2944 ,C2415_=_C3060 ,C2415_=_C3097 ,\nC2415_=_C3113 ,C2415_=_C3474 ,C2415_=_C3529 ,C2415_=_C3625 ,C2415_=_C3743 ,C2415_=_C3785 ,\nC2415_=_C3821 ,C2415_=_C3829 ,C2415_=_C3830 ,C2415_=_C3831 ,C2415_=_C3832 ,C2415_=_C3833 ,\nC2426_=_C2442 ,C2426_=_C2847 ,C2426_=_C3000 ,C2426_=_C3105 ,C2426_=_C3395 ,C2426_=_C3478 ,\nC2426_=_C3534 ,C2426_=_C3569 ,C2426_=_C3612 ,C2426_=_C3633 ,C2426_=_C3709 ,C2426_=_C3751 ,\nC2426_=_C3798 ,C2426_=_C4002 ,C2426_=_C4070 ,C2426_=_C4102 ,C2442_=_C2847 ,C2442_=_C3000 ,\nC2442_=_C3105 ,C2442_=_C3395 ,C2442_=_C3478 ,C2442_=_C3534 ,C2442_=_C3569 ,C2442_=_C3612 ,\nC2442_=_C3633 ,C2442_=_C3709 ,C2442_=_C3751 ,C2442_=_C3798 ,C2442_=_C4002 ,C2442_=_C4070 ,\nC2442_=_C4102 ,C2584_=_C2756 ,C2584_=_C2821 ,C2584_=_C2944 ,C2584_=_C3060 ,C2584_=_C3097 ,\nC2584_=_C3113 ,C2584_=_C3474 ,C2584_=_C3529 ,C2584_=_C3625 ,C2584_=_C3743 ,C2584_=_C3785 ,\nC2584_=_C3821 ,C2584_=_C3829 ,C2584_=_C3830 ,C2584_=_C3831 ,C2584_=_C3832 ,C2584_=_C3833 ,\nC2695_=_C2696 ,C2695_=_C2697 ,C2695_=_C2698 ,C2695_=_C2699 ,C2695_=_C2700 ,C2695_=_C2702 ,\nC2695_=_C2703 ,C2695_=_C2705 ,C2695_=_C2706 ,C2695_=_C2707 ,C2695_=_C2708 ,C2695_=_C2709 ,\nC2695_=_C2710</w:t>
      </w:r>
    </w:p>
    <w:p>
      <w:pPr>
        <w:pStyle w:val="PreformattedText"/>
        <w:bidi w:val="0"/>
        <w:spacing w:before="0" w:after="0"/>
        <w:jc w:val="left"/>
        <w:rPr/>
      </w:pPr>
      <w:r>
        <w:rPr/>
        <w:t xml:space="preserve"> </w:t>
      </w:r>
      <w:r>
        <w:rPr/>
        <w:t>,C2695_=_C2712 ,C2696_=_C2697 ,C2696_=_C2698 ,C2696_=_C2699 ,C2696_=_C2700 ,\nC2696_=_C2702 ,C2696_=_C2703 ,C2696_=_C2705 ,C2696_=_C2706 ,C2696_=_C2707 ,C2696_=_C2708 ,\nC2696_=_C2709 ,C2696_=_C2710 ,C2696_=_C2712 ,C2696_=_C3091 ,C2696_=_C3097 ,C2696_=_C3105 ,\nC2697_=_C2698 ,C2697_=_C2699 ,C2697_=_C2700 ,C2697_=_C2702 ,C2697_=_C2703 ,C2697_=_C2705 ,\nC2697_=_C2706 ,C2697_=_C2707 ,C2697_=_C2708 ,C2697_=_C2709 ,C2697_=_C2710 ,C2697_=_C2712 ,\nC2697_=_C2734 ,C2698_=_C2699 ,C2698_=_C2700 ,C2698_=_C2702 ,C2698_=_C2703 ,C2698_=_C2705 ,\nC2698_=_C2706 ,C2698_=_C2707 ,C2698_=_C2708 ,C2698_=_C2709 ,C2698_=_C2710 ,C2698_=_C2712 ,\nC2698_=_C2735 ,C2698_=_C3467 ,C2698_=_C3474 ,C2698_=_C3478 ,C2699_=_C2700 ,C2699_=_C2702 ,\nC2699_=_C2703 ,C2699_=_C2705 ,C2699_=_C2706 ,C2699_=_C2707 ,C2699_=_C2708 ,C2699_=_C2709 ,\nC2699_=_C2710 ,C2699_=_C2712 ,C2699_=_C2736 ,C2700_=_C2702 ,C2700_=_C2703 ,C2700_=_C2705 ,\nC2700_=_C2706 ,C2700_=_C2707 ,C2700_=_C2708 ,C2700_=_C2709 ,C2700_=_C2710 ,C2700_=_C2712 ,\nC2700_=_C3520 ,C2700_=_C3529 ,C2700_=_C3534 ,C2702_=_C2703 ,C2702_=_C2705 ,C2702_=_C2706 ,\nC2702_=_C2707 ,C2702_=_C2708 ,C2702_=_C2709 ,C2702_=_C2710 ,C2702_=_C2712 ,C2702_=_C3535 ,\nC2702_=_C3625 ,C2702_=_C3633 ,C2703_=_C2705 ,C2703_=_C2706 ,C2703_=_C2707 ,C2703_=_C2708 ,\nC2703_=_C2709 ,C2703_=_C2710 ,C2703_=_C2712 ,C2703_=_C3536 ,C2703_=_C3743 ,C2703_=_C3751 ,\nC2705_=_C2706 ,C2705_=_C2707 ,C2705_=_C2708 ,C2705_=_C2709 ,C2705_=_C2710 ,C2705_=_C2712 ,\nC2705_=_C2741 ,C2706_=_C2707 ,C2706_=_C2708 ,C2706_=_C2709 ,C2706_=_C2710 ,C2706_=_C2712 ,\nC2706_=_C2742 ,C2707_=_C2708 ,C2707_=_C2709 ,C2707_=_C2710 ,C2707_=_C2712 ,C2708_=_C2709 ,\nC2708_=_C2710 ,C2708_=_C2712 ,C2708_=_C2743 ,C2709_=_C2710 ,C2709_=_C2712 ,C2710_=_C2712 ,\nC2731_=_C2732 ,C2731_=_C2733 ,C2731_=_C2734 ,C2731_=_C2735 ,C2731_=_C2736 ,C2731_=_C2737 ,\nC2731_=_C2738 ,C2731_=_C2739 ,C2731_=_C2740 ,C2731_=_C2741 ,C2731_=_C2742 ,C2731_=_C2743 ,\nC2731_=_C2744 ,C2731_=_C2745 ,C2732_=_C2733 ,C2732_=_C2734 ,C2732_=_C2735 ,C2732_=_C2736 ,\nC2732_=_C2737 ,C2732_=_C2738 ,C2732_=_C2739 ,C2732_=_C2740 ,C2732_=_C2741 ,C2732_=_C2742 ,\nC2732_=_C2743 ,C2732_=_C2744 ,C2732_=_C2745 ,C2733_=_C2734 ,C2733_=_C2735 ,C2733_=_C2736 ,\nC2733_=_C2737 ,C2733_=_C2738 ,C2733_=_C2739 ,C2733_=_C2740 ,C2733_=_C2741 ,C2733_=_C2742 ,\nC2733_=_C2743 ,C2733_=_C2744 ,C2733_=_C2745 ,C2734_=_C2735 ,C2734_=_C2736 ,C2734_=_C2737 ,\nC2734_=_C2738 ,C2734_=_C2739 ,C2734_=_C2740 ,C2734_=_C2741 ,C2734_=_C2742 ,C2734_=_C2743 ,\nC2734_=_C2744 ,C2734_=_C2745 ,C2735_=_C2736 ,C2735_=_C2737 ,C2735_=_C2738 ,C2735_=_C2739 ,\nC2735_=_C2740 ,C2735_=_C2741 ,C2735_=_C2742 ,C2735_=_C2743 ,C2735_=_C2744 ,C2735_=_C2745 ,\nC2735_=_C3467 ,C2735_=_C3474 ,C2735_=_C3478 ,C2736_=_C2737 ,C2736_=_C2738 ,C2736_=_C2739 ,\nC2736_=_C2740 ,C2736_=_C2741 ,C2736_=_C2742 ,C2736_=_C2743 ,C2736_=_C2744 ,C2736_=_C2745 ,\nC2737_=_C2738 ,C2737_=_C2739 ,C2737_=_C2740 ,C2737_=_C2741 ,C2737_=_C2742 ,C2737_=_C2743 ,\nC2737_=_C2744 ,C2737_=_C2745 ,C2738_=_C2739 ,C2738_=_C2740 ,C2738_=_C2741 ,C2738_=_C2742 ,\nC2738_=_C2743 ,C2738_=_C2744 ,C2738_=_C2745 ,C2739_=_C2740 ,C2739_=_C2741 ,C2739_=_C2742 ,\nC2739_=_C2743 ,C2739_=_C2744 ,C2739_=_C2745 ,C2740_=_C2741 ,C2740_=_C2742 ,C2740_=_C2743 ,\nC2740_=_C2744 ,C2740_=_C2745 ,C2740_=_C3830 ,C2741_=_C2742 ,C2741_=_C2743 ,C2741_=_C2744 ,\nC2741_=_C2745 ,C2742_=_C2743 ,C2742_=_C2744 ,C2742_=_C2745 ,C2743_=_C2744 ,C2743_=_C2745 ,\nC2744_=_C2745 ,C2756_=_C2821 ,C2756_=_C2944 ,C2756_=_C3060 ,C2756_=_C3097 ,C2756_=_C3113 ,\nC2756_=_C3474 ,C2756_=_C3529 ,C2756_=_C3625 ,C2756_=_C3743 ,C2756_=_C3785 ,C2756_=_C3821 ,\nC2756_=_C3829 ,C2756_=_C3830 ,C2756_=_C3831 ,C2756_=_C3832 ,C2756_=_C3833 ,C2821_=_C2944 ,\nC2821_=_C3060 ,C2821_=_C3097 ,C2821_=_C3113 ,C2821_=_C3474 ,C2821_=_C3529 ,C2821_=_C3625 ,\nC2821_=_C3743 ,C2821_=_C3785 ,C2821_=_C3821 ,C2821_=_C3829 ,C2821_=_C3830 ,C2821_=_C3831 ,\nC2821_=_C3832 ,C2821_=_C3833 ,C2847_=_C3000 ,C2847_=_C3105 ,C2847_=_C3395 ,C2847_=_C3478 ,\nC2847_=_C3534 ,C2847_=_C3569 ,C2847_=_C3612 ,C2847_=_C3633 ,C2847_=_C3709 ,C2847_=_C3751 ,\nC2847_=_C3798 ,C2847_=_C4002 ,C2847_=_C4070 ,C2847_=_C4102 ,C2944_=_C3060 ,C2944_=_C3097 ,\nC2944_=_C3113 ,C2944_=_C3474 ,C2944_=_C3529 ,C2944_=_C3625 ,C2944_=_C3743 ,C2944_=_C3785 ,\nC2944_=_C3821 ,C2944_=_C3829 ,C2944_=_C3830 ,C2944_=_C3831 ,C2944_=_C3832 ,C2944_=_C3833 ,\nC3000_=_C3105 ,C3000_=_C3395 ,C3000_=_C3478 ,C3000_=_C3534 ,C3000_=_C3569 ,C3000_=_C3612 ,\nC3000_=_C3633 ,C3000_=_C3709 ,C3000_=_C3751 ,C3000_=_C3798 ,C3000_=_C4002 ,C3000_=_C4070 ,\nC3000_=_C4102 ,C3060_=_C3097 ,C3060_=_C3113 ,C3060_=_C3474 ,C3060_=_C3529 ,C3060_=_C3625 ,\nC3060_=_C3743 ,C3060_=_C3785 ,C3060_=_C3821 ,C3060_=_C3829 ,C3060_=_C3830 ,C3060_=_C3831 ,\nC3060_=_C3832 ,C3060_=_C3833 ,C3091_=_C3097 ,C3091_=_C3105 ,C3091_=_C3179 ,C3091_=_C3360 ,\nC3091_=_C3425 ,C3091_=_C3467 ,C3091_=_C3520 ,C3091_=_C3535 ,C3091_=_C3536 ,C3091_=_C3538 ,\nC3091_=_C3539 ,C3091_=_C3540 ,C3091_=_C3541 ,C3091_=_C3542 ,C3091_=_C3543 ,C3091_=_C3544 ,\nC3097_=_C3105 ,C3097_=_C3113 ,C3097_=_C3474 ,C3097_=_C3529 ,C3097_=_C3625 ,C3097_=_C3743 ,\nC3097_=_C3785 ,C3097_=_C3821 ,C3097_=_C3829 ,C3097_=_C3830 ,C3097_=_C3831 ,C3097_=_C3832 ,\nC3097_=_C3833 ,C3105_=_C3395 ,C3105_=_C3478 ,C3105_=_C3534 ,C3105_=_C3569 ,C3105_=_C3612 ,\nC3105_=_C3633 ,C3105_=_C3709 ,C3105_=_C3751 ,C3105_=_C3798 ,C3105_=_C4002 ,C3105_=_C4070 ,\nC3105_=_C4102 ,C3113_=_C3474 ,C3113_=_C3529 ,C3113_=_C3625 ,C3113_=_C3743 ,C3113_=_C3785 ,\nC3113_=_C3821 ,C3113_=_C3829 ,C3113_=_C3830 ,C3113_=_C3831 ,C3113_=_C3832 ,C3113_=_C3833 ,\nC3179_=_C3360 ,C3179_=_C3425 ,C3179_=_C3467 ,C3179_=_C3520 ,C3179_=_C3535 ,C3179_=_C3536 ,\nC3179_=_C3538 ,C3179_=_C3539 ,C3179_=_C3540 ,C3179_=_C3541 ,C3179_=_C3542 ,C3179_=_C3543 ,\nC3179_=_C3544 ,C3360_=_C3425 ,C3360_=_C3467 ,C3360_=_C3520 ,C3360_=_C3535 ,C3360_=_C3536 ,\nC3360_=_C3538 ,C3360_=_C3539 ,C3360_=_C3540 ,C3360_=_C3541 ,C3360_=_C3542 ,C3360_=_C3543 ,\nC3360_=_C3544 ,C3395_=_C3478 ,C3395_=_C3534 ,C3395_=_C3569 ,C3395_=_C3612 ,C3395_=_C3633 ,\nC3395_=_C3709 ,C3395_=_C3751 ,C3395_=_C3798 ,C3395_=_C4002 ,C3395_=_C4070 ,C3395_=_C4102 ,\nC3425_=_C3467 ,C3425_=_C3520 ,C3425_=_C3535 ,C3425_=_C3536 ,C3425_=_C3538 ,C3425_=_C3539 ,\nC3425_=_C3540 ,C3425_=_C3541 ,C3425_=_C3542 ,C3425_=_C3543 ,C3425_=_C3544 ,C3467_=_C3474 ,\nC3467_=_C3478 ,C3467_=_C3520 ,C3467_=_C3535 ,C3467_=_C3536 ,C3467_=_C3538 ,C3467_=_C3539 ,\nC3467_=_C3540 ,C3467_=_C3541 ,C3467_=_C3542 ,C3467_=_C3543 ,C3467_=_C3544 ,C3474_=_C3478 ,\nC3474_=_C3529 ,C3474_=_C3625 ,C3474_=_C3743 ,C3474_=_C3785 ,C3474_=_C3821 ,C3474_=_C3829 ,\nC3474_=_C3830 ,C3474_=_C3831 ,C3474_=_C3832 ,C3474_=_C3833 ,C3478_=_C3534 ,C3478_=_C3569 ,\nC3478_=_C3612 ,C3478_=_C3633 ,C3478_=_C3709 ,C3478_=_C3751 ,C3478_=_C3798 ,C3478_=_C4002 ,\nC3478_=_C4070 ,C3478_=_C4102 ,C3520_=_C3529 ,C3520_=_C3534 ,C3520_=_C3535 ,C3520_=_C3536 ,\nC3520_=_C3538 ,C3520_=_C3539 ,C3520_=_C3540 ,C3520_=_C3541 ,C3520_=_C3542 ,C3520_=_C3543 ,\nC3520_=_C3544 ,C3529_=_C3534 ,C3529_=_C3625 ,C3529_=_C3743 ,C3529_=_C3785 ,C3529_=_C3821 ,\nC3529_=_C3829 ,C3529_=_C3830 ,C3529_=_C3831 ,C3529_=_C3832 ,C3529_=_C3833 ,C3534_=_C3569 ,\nC3534_=_C3612 ,C3534_=_C3633 ,C3534_=_C3709 ,C3534_=_C3751 ,C3534_=_C3798 ,C3534_=_C4002 ,\nC3534_=_C4070 ,C3534_=_C4102 ,C3535_=_C3536 ,C3535_=_C3538 ,C3535_=_C3539 ,C3535_=_C3540 ,\nC3535_=_C3541 ,C3535_=_C3542 ,C3535_=_C3543 ,C3535_=_C3544 ,C3535_=_C3625 ,C3535_=_C3633 ,\nC3536_=_C3538 ,C3536_=_C3539 ,C3536_=_C3540 ,C3536_=_C3541 ,C3536_=_C3542 ,C3536_=_C3543 ,\nC3536_=_C3544 ,C3536_=_C3743 ,C3536_=_C3751 ,C3538_=_C3539 ,C3538_=_C3540 ,C3538_=_C3541 ,\nC3538_=_C3542 ,C3538_=_C3543 ,C3538_=_C3544 ,C3539_=_C3540 ,C3539_=_C3541 ,C3539_=_C3542 ,\nC3539_=_C3543 ,C3539_=_C3544 ,C3540_=_C3541 ,C3540_=_C3542 ,C3540_=_C3543 ,C3540_=_C3544 ,\nC3541_=_C3542 ,C3541_=_C3543 ,C3541_=_C3544 ,C3542_=_C3543 ,C3542_=_C3544 ,C3543_=_C3544 ,\nC3569_=_C3612 ,C3569_=_C3633 ,C3569_=_C3709 ,C3569_=_C3751 ,C3569_=_C3798 ,C3569_=_C4002 ,\nC3569_=_C4070 ,C3569_=_C4102 ,C3612_=_C3633 ,C3612_=_C3709 ,C3612_=_C3751 ,C3612_=_C3798 ,\nC3612_=_C4002 ,C3612_=_C4070 ,C3612_=_C4102 ,C3625_=_C3633 ,C3625_=_C3743 ,C3625_=_C3785 ,\nC3625_=_C3821 ,C3625_=_C3829 ,C3625_=_C3830 ,C3625_=_C3831 ,C3625_=_C3832 ,C3625_=_C3833 ,\nC3633_=_C3709 ,C3633_=_C3751 ,C3633_=_C3798 ,C3633_=_C4002 ,C3633_=_C4070 ,C3633_=_C4102 ,\nC3709_=_C3751 ,C3709_=_C3798 ,C3709_=_C4002 ,C3709_=_C4070 ,C3709_=_C4102 ,C3743_=_C3751 ,\nC3743_=_C3785 ,C3743_=_C3821 ,C3743_=_C3829 ,C3743_=_C3830 ,C3743_=_C3831 ,C3743_=_C3832 ,\nC3743_=_C3833 ,C3751_=_C3798 ,C3751_=_C4002 ,C3751_=_C4070 ,C3751_=_C4102 ,C3785_=_C3798 ,\nC3785_=_C3821 ,C3785_=_C3829 ,C3785_=_C3830 ,C3785_=_C3831 ,C3785_=_C3832 ,C3785_=_C3833 ,\nC3798_=_C4002 ,C3798_=_C4070 ,C3798_=_C4102 ,C3821_=_C3829 ,C3821_=_C3830 ,C3821_=_C3831 ,\nC3821_=_C3832 ,C3821_=_C3833 ,C3829_=_C3830 ,C3829_=_C3831 ,C3829_=_C3832 ,C3829_=_C3833 ,\nC3830_=_C3831 ,C3830_=_C3832 ,C3830_=_C3833 ,C3831_=_C3832 ,C3831_=_C3833 ,C3832_=_C3833 ,\nC4002_=_C4070 ,C4002_=_C4102 ,C4070_=_C4102 ,"];144[shape=box, label="id:144 level: 5\n197: C70 C94 C132 C137 C167 \nC184 C207 C241 C251 C270 C308 \nC353 C360 C391 C395 C495 C537 \nC680 C683 C684 C685 C686 C687 \nC688 C689 C690 C691 C692 C693 \nC696 C697 C698 C699 C700 C701 \nC702 C703 C704 C705 C706 C707 \nC708 C718 C802 C814 C900 C943 \nC952 C957 C1028 C1047 C1057 C1153 \nC1159 C1185 C1343 C1360 C1375 C1388 \nC1414 C1421 C1486 C1519 C1520 C1535 \nC1581 C1760 C1800 C1841 C1843 C1858 \nC1930 C2027 C2046 C2112 C2125 C2308 \nC2332 C2338 C2339 C2346 C2351 C2356 \nC2502 C2517 C2567 C2589 C2590 C2604 \nC2675 C2706 C2713 C2731 C2742 C2778 \nC2780 C2781 C2782 C2783 C2784 C2785 \nC2786 C2787 C2788 C2789 C2790 C2791 \nC2792 C2793 C2794 C2795 C2797 C2798 \nC2799 C2828 C2836 C2841 C2846 C2914 \nC2915 C2916 C2917 C2918 C2919 C2920 \nC2921 C2922 C3024 C3025 C3026 C3027 \nC3028 C3029 C3030 C3031 C3033 C3034 \nC3035 C3036 C3037 C3039 C3040 C3042 \nC3111 C3152 C3170 C3250 C3356 C3372 \nC3378</w:t>
      </w:r>
    </w:p>
    <w:p>
      <w:pPr>
        <w:pStyle w:val="PreformattedText"/>
        <w:bidi w:val="0"/>
        <w:spacing w:before="0" w:after="0"/>
        <w:jc w:val="left"/>
        <w:rPr/>
      </w:pPr>
      <w:r>
        <w:rPr/>
        <w:t xml:space="preserve"> </w:t>
      </w:r>
      <w:r>
        <w:rPr/>
        <w:t>C3498 C3528 C3531 C3533 C3555 \nC3587 C3645 C3648 C3654 C3659 C3664 \nC3667 C3669 C3676 C3679 C3689 C3708 \nC3714 C3726 C3776 C3777 C3778 C3779 \nC3780 C3782 C3783 C3819 C3845 C3871 \nC3899 C3925 C3960 C3969 C3983 C3986 \nC3989 C3994 C4019 C4028 C4029 C4090 \nC4095 C4101 C4105 C4121 C4122 C4129 \n2601: C70_=_C94( C70 C94 ) C70_=_C137( C70 C137 ) C70_=_C207( C70 C207 ) C70_=_C241( C70 C241 ) C70_=_C308( C70 C308 ) \nC70_=_C814( C70 C814 ) C70_=_C1185( C70 C1185 ) C70_=_C1421( C70 C1421 ) C70_=_C2502( C70 C2502 ) C70_=_C2517( C70 C2517 ) C70_=_C2675( C70 C2675 ) \nC70_=_C2797( C70 C2797 ) C70_=_C2846( C70 C2846 ) C70_=_C3533( C70 C3533 ) C70_=_C3587( C70 C3587 ) C70_=_C3654( C70 C3654 ) C70_=_C3667( C70 C3667 ) \nC70_=_C3679( C70 C3679 ) C70_=_C3708( C70 C3708 ) C70_=_C3726( C70 C3726 ) C70_=_C3983( C70 C3983 ) C70_=_C3989( C70 C3989 ) C70_=_C3994( C70 C3994 ) \nC70_=_C4019( C70 C4019 ) C70_=_C4129( C70 C4129 ) C94_=_C137( C94 C137 ) C94_=_C207( C94 C207 ) C94_=_C241( C94 C241 ) C94_=_C308( C94 C308 ) \nC94_=_C814( C94 C814 ) C94_=_C1185( C94 C1185 ) C94_=_C1421( C94 C1421 ) C94_=_C2502( C94 C2502 ) C94_=_C2517( C94 C2517 ) C94_=_C2675( C94 C2675 ) \nC94_=_C2797( C94 C2797 ) C94_=_C2846( C94 C2846 ) C94_=_C3533( C94 C3533 ) C94_=_C3587( C94 C3587 ) C94_=_C3654( C94 C3654 ) C94_=_C3667( C94 C3667 ) \nC94_=_C3679( C94 C3679 ) C94_=_C3708( C94 C3708 ) C94_=_C3726( C94 C3726 ) C94_=_C3983( C94 C3983 ) C94_=_C3989( C94 C3989 ) C94_=_C3994( C94 C3994 ) \nC94_=_C4019( C94 C4019 ) C94_=_C4129( C94 C4129 ) C132_=_C137( C132 C137 ) C132_=_C167( C132 C167 ) C132_=_C184( C132 C184 ) C132_=_C251( C132 C251 ) \nC132_=_C270( C132 C270 ) C132_=_C900( C132 C900 ) C132_=_C943( C132 C943 ) C132_=_C1520( C132 C1520 ) C132_=_C1760( C132 C1760 ) C132_=_C1800( C132 C1800 ) \nC132_=_C1843( C132 C1843 ) C132_=_C1930( C132 C1930 ) C132_=_C2339( C132 C2339 ) C132_=_C2590( C132 C2590 ) C132_=_C2713( C132 C2713 ) C132_=_C2731( C132 C2731 ) \nC132_=_C2914( C132 C2914 ) C132_=_C2915( C132 C2915 ) C132_=_C2916( C132 C2916 ) C132_=_C2917( C132 C2917 ) C132_=_C2918( C132 C2918 ) C132_=_C2919( C132 C2919 ) \nC132_=_C2920( C132 C2920 ) C132_=_C2921( C132 C2921 ) C132_=_C2922( C132 C2922 ) C137_=_C207( C137 C207 ) C137_=_C241( C137 C241 ) C137_=_C308( C137 C308 ) \nC137_=_C814( C137 C814 ) C137_=_C1185( C137 C1185 ) C137_=_C1421( C137 C1421 ) C137_=_C2502( C137 C2502 ) C137_=_C2517( C137 C2517 ) C137_=_C2675( C137 C2675 ) \nC137_=_C2797( C137 C2797 ) C137_=_C2846( C137 C2846 ) C137_=_C3533( C137 C3533 ) C137_=_C3587( C137 C3587 ) C137_=_C3654( C137 C3654 ) C137_=_C3667( C137 C3667 ) \nC137_=_C3679( C137 C3679 ) C137_=_C3708( C137 C3708 ) C137_=_C3726( C137 C3726 ) C137_=_C3983( C137 C3983 ) C137_=_C3989( C137 C3989 ) C137_=_C3994( C137 C3994 ) \nC137_=_C4019( C137 C4019 ) C137_=_C4129( C137 C4129 ) C167_=_C184( C167 C184 ) C167_=_C251( C167 C251 ) C167_=_C270( C167 C270 ) C167_=_C900( C167 C900 ) \nC167_=_C943( C167 C943 ) C167_=_C1520( C167 C1520 ) C167_=_C1760( C167 C1760 ) C167_=_C1800( C167 C1800 ) C167_=_C1843( C167 C1843 ) C167_=_C1930( C167 C1930 ) \nC167_=_C2339( C167 C2339 ) C167_=_C2590( C167 C2590 ) C167_=_C2713( C167 C2713 ) C167_=_C2731( C167 C2731 ) C167_=_C2914( C167 C2914 ) C167_=_C2915( C167 C2915 ) \nC167_=_C2916( C167 C2916 ) C167_=_C2917( C167 C2917 ) C167_=_C2918( C167 C2918 ) C167_=_C2919( C167 C2919 ) C167_=_C2920( C167 C2920 ) C167_=_C2921( C167 C2921 ) \nC167_=_C2922( C167 C2922 ) C184_=_C251( C184 C251 ) C184_=_C270( C184 C270 ) C184_=_C900( C184 C900 ) C184_=_C943( C184 C943 ) C184_=_C1520( C184 C1520 ) \nC184_=_C1760( C184 C1760 ) C184_=_C1800( C184 C1800 ) C184_=_C1843( C184 C1843 ) C184_=_C1930( C184 C1930 ) C184_=_C2339( C184 C2339 ) C184_=_C2590( C184 C2590 ) \nC184_=_C2713( C184 C2713 ) C184_=_C2731( C184 C2731 ) C184_=_C2914( C184 C2914 ) C184_=_C2915( C184 C2915 ) C184_=_C2916( C184 C2916 ) C184_=_C2917( C184 C2917 ) \nC184_=_C2918( C184 C2918 ) C184_=_C2919( C184 C2919 ) C184_=_C2920( C184 C2920 ) C184_=_C2921( C184 C2921 ) C184_=_C2922( C184 C2922 ) C207_=_C241( C207 C241 ) \nC207_=_C308( C207 C308 ) C207_=_C814( C207 C814 ) C207_=_C1185( C207 C1185 ) C207_=_C1421( C207 C1421 ) C207_=_C2502( C207 C2502 ) C207_=_C2517( C207 C2517 ) \nC207_=_C2675( C207 C2675 ) C207_=_C2797( C207 C2797 ) C207_=_C2846( C207 C2846 ) C207_=_C3533( C207 C3533 ) C207_=_C3587( C207 C3587 ) C207_=_C3654( C207 C3654 ) \nC207_=_C3667( C207 C3667 ) C207_=_C3679( C207 C3679 ) C207_=_C3708( C207 C3708 ) C207_=_C3726( C207 C3726 ) C207_=_C3983( C207 C3983 ) C207_=_C3989( C207 C3989 ) \nC207_=_C3994( C207 C3994 ) C207_=_C4019( C207 C4019 ) C207_=_C4129( C207 C4129 ) C241_=_C308( C241 C308 ) C241_=_C814( C241 C814 ) C241_=_C1185( C241 C1185 ) \nC241_=_C1421( C241 C1421 ) C241_=_C2502( C241 C2502 ) C241_=_C2517( C241 C2517 ) C241_=_C2675( C241 C2675 ) C241_=_C2797( C241 C2797 ) C241_=_C2846( C241 C2846 ) \nC241_=_C3533( C241 C3533 ) C241_=_C3587( C241 C3587 ) C241_=_C3654( C241 C3654 ) C241_=_C3667( C241 C3667 ) C241_=_C3679( C241 C3679 ) C241_=_C3708( C241 C3708 ) \nC241_=_C3726( C241 C3726 ) C241_=_C3983( C241 C3983 ) C241_=_C3989( C241 C3989 ) C241_=_C3994( C241 C3994 ) C241_=_C4019( C241 C4019 ) C241_=_C4129( C241 C4129 ) \nC251_=_C270( C251 C270 ) C251_=_C900( C251 C900 ) C251_=_C943( C251 C943 ) C251_=_C1520( C251 C1520 ) C251_=_C1760( C251 C1760 ) C251_=_C1800( C251 C1800 ) \nC251_=_C1843( C251 C1843 ) C251_=_C1930( C251 C1930 ) C251_=_C2339( C251 C2339 ) C251_=_C2590( C251 C2590 ) C251_=_C2713( C251 C2713 ) C251_=_C2731( C251 C2731 ) \nC251_=_C2914( C251 C2914 ) C251_=_C2915( C251 C2915 ) C251_=_C2916( C251 C2916 ) C251_=_C2917( C251 C2917 ) C251_=_C2918( C251 C2918 ) C251_=_C2919( C251 C2919 ) \nC251_=_C2920( C251 C2920 ) C251_=_C2921( C251 C2921 ) C251_=_C2922( C251 C2922 ) C270_=_C900( C270 C900 ) C270_=_C943( C270 C943 ) C270_=_C1520( C270 C1520 ) \nC270_=_C1760( C270 C1760 ) C270_=_C1800( C270 C1800 ) C270_=_C1843( C270 C1843 ) C270_=_C1930( C270 C1930 ) C270_=_C2339( C270 C2339 ) C270_=_C2590( C270 C2590 ) \nC270_=_C2713( C270 C2713 ) C270_=_C2731( C270 C2731 ) C270_=_C2914( C270 C2914 ) C270_=_C2915( C270 C2915 ) C270_=_C2916( C270 C2916 ) C270_=_C2917( C270 C2917 ) \nC270_=_C2918( C270 C2918 ) C270_=_C2919( C270 C2919 ) C270_=_C2920( C270 C2920 ) C270_=_C2921( C270 C2921 ) C270_=_C2922( C270 C2922 ) C308_=_C814( C308 C814 ) \nC308_=_C1185( C308 C1185 ) C308_=_C1421( C308 C1421 ) C308_=_C2502( C308 C2502 ) C308_=_C2517( C308 C2517 ) C308_=_C2675( C308 C2675 ) C308_=_C2797( C308 C2797 ) \nC308_=_C2846( C308 C2846 ) C308_=_C3533( C308 C3533 ) C308_=_C3587( C308 C3587 ) C308_=_C3654( C308 C3654 ) C308_=_C3667( C308 C3667 ) C308_=_C3679( C308 C3679 ) \nC308_=_C3708( C308 C3708 ) C308_=_C3726( C308 C3726 ) C308_=_C3983( C308 C3983 ) C308_=_C3989( C308 C3989 ) C308_=_C3994( C308 C3994 ) C308_=_C4019( C308 C4019 ) \nC308_=_C4129( C308 C4129 ) C353_=_C360( C353 C360 ) C353_=_C703( C353 C703 ) C353_=_C952( C353 C952 ) C353_=_C1153( C353 C1153 ) C353_=_C1343( C353 C1343 ) \nC353_=_C1414( C353 C1414 ) C353_=_C2567( C353 C2567 ) C353_=_C2787( C353 C2787 ) C353_=_C2836( C353 C2836 ) C353_=_C3111( C353 C3111 ) C353_=_C3152( C353 C3152 ) \nC353_=_C3170( C353 C3170 ) C353_=_C3372( C353 C3372 ) C353_=_C3528( C353 C3528 ) C353_=_C3645( C353 C3645 ) C353_=_C3659( C353 C3659 ) C353_=_C3669( C353 C3669 ) \nC353_=_C3776( C353 C3776 ) C353_=_C3777( C353 C3777 ) C353_=_C3778( C353 C3778 ) C353_=_C3779( C353 C3779 ) C353_=_C3780( C353 C3780 ) C353_=_C3782( C353 C3782 ) \nC353_=_C3783( C353 C3783 ) C360_=_C680( C360 C680 ) C360_=_C957( C360 C957 ) C360_=_C1159( C360 C1159 ) C360_=_C2332( C360 C2332 ) C360_=_C2346( C360 C2346 ) \nC360_=_C2706( C360 C2706 ) C360_=_C2742( C360 C2742 ) C360_=_C2792( C360 C2792 ) C360_=_C2841( C360 C2841 ) C360_=_C3356( C360 C3356 ) C360_=_C3378( C360 C3378 ) \nC360_=_C3498( C360 C3498 ) C360_=_C3531( C360 C3531 ) C360_=_C3648( C360 C3648 ) C360_=_C3664( C360 C3664 ) C360_=_C3676( C360 C3676 ) C360_=_C3845( C360 C3845 ) \nC360_=_C3899( C360 C3899 ) C360_=_C3960( C360 C3960 ) C360_=_C3969( C360 C3969 ) C360_=_C3986( C360 C3986 ) C360_=_C4028( C360 C4028 ) C360_=_C4029( C360 C4029 ) \nC391_=_C495( C391 C495 ) C391_=_C1028( C391 C1028 ) C391_=_C1047( C391 C1047 ) C391_=_C1375( C391 C1375 ) C391_=_C1486( C391 C1486 ) C391_=_C1535( C391 C1535 ) \nC391_=_C1581( C391 C1581 ) C391_=_C1858( C391 C1858 ) C391_=_C2046( C391 C2046 ) C391_=_C2125( C391 C2125 ) C391_=_C2351( C391 C2351 ) C391_=_C2604( C391 C2604 ) \nC391_=_C3250( C391 C3250 ) C391_=_C3555( C391 C3555 ) C391_=_C3689( C391 C3689 ) C391_=_C3714( C391 C3714 ) C391_=_C3819( C391 C3819 ) C391_=_C3871( C391 C3871 ) \nC391_=_C3925( C391 C3925 ) C391_=_C4090( C391 C4090 ) C391_=_C4095( C391 C4095 ) C391_=_C4101( C391 C4101 ) C391_=_C4105( C391 C4105 ) C391_=_C4121( C391 C4121 ) \nC391_=_C4122( C391 C4122 ) C395_=_C683( C395 C683 ) C395_=_C684( C395 C684 ) C395_=_C685( C395 C685 ) C395_=_C686( C395 C686 ) C395_=_C687( C395 C687 ) \nC395_=_C688( C395 C688 ) C395_=_C689( C395 C689 ) C395_=_C690( C395 C690 ) C395_=_C691( C395 C691 ) C395_=_C692( C395 C692 ) C395_=_C693( C395 C693 ) \nC395_=_C696( C395 C696 ) C395_=_C697( C395 C697 ) C395_=_C698( C395 C698 ) C395_=_C699( C395 C699 ) C395_=_C700( C395 C700 ) C395_=_C701( C395 C701 ) \nC395_=_C702( C395 C702 ) C395_=_C703( C395 C703 ) C395_=_C704( C395 C704 ) C395_=_C705( C395 C705 ) C395_=_C706( C395 C706 ) C395_=_C707( C395 C707 ) \nC395_=_C708( C395 C708 ) C495_=_C1028( C495 C1028 ) C495_=_C1047( C495 C1047 ) C495_=_C1375( C495 C1375 ) C495_=_C1486( C495 C1486 ) C495_=_C1535( C495 C1535 ) \nC495_=_C1581( C495 C1581 ) C495_=_C1858( C495 C1858 ) C495_=_C2046( C495 C2046 ) C495_=_C2125( C495 C2125 ) C495_=_C2351( C495 C2351 ) C495_=_C2604( C495 C2604 ) \nC495_=_C3250( C495 C3250 ) C495_=_C3555( C495 C3555 ) C495_=_C3689( C495 C3689 ) C495_=_C3714( C495 C3714 ) C495_=_C3819( C495 C3819 ) C495_=_C3871( C495 C3871 ) \nC495_=_C3925( C495 C3925 )</w:t>
      </w:r>
    </w:p>
    <w:p>
      <w:pPr>
        <w:pStyle w:val="PreformattedText"/>
        <w:bidi w:val="0"/>
        <w:spacing w:before="0" w:after="0"/>
        <w:jc w:val="left"/>
        <w:rPr/>
      </w:pPr>
      <w:r>
        <w:rPr/>
        <w:t xml:space="preserve"> </w:t>
      </w:r>
      <w:r>
        <w:rPr/>
        <w:t>C495_=_C4090( C495 C4090 ) C495_=_C4095( C495 C4095 ) C495_=_C4101( C495 C4101 ) C495_=_C4105( C495 C4105 ) C495_=_C4121( C495 C4121 ) \nC495_=_C4122( C495 C4122 ) C537_=_C718( C537 C718 ) C537_=_C802( C537 C802 ) C537_=_C1057( C537 C1057 ) C537_=_C1388( C537 C1388 ) C537_=_C2308( C537 C2308 ) \nC537_=_C2356( C537 C2356 ) C537_=_C2780( C537 C2780 ) C537_=_C2799( C537 C2799 ) C537_=_C2828( C537 C2828 ) C537_=_C3024( C537 C3024 ) C537_=_C3025( C537 C3025 ) \nC537_=_C3026( C537 C3026 ) C537_=_C3027( C537 C3027 ) C537_=_C3028( C537 C3028 ) C537_=_C3029( C537 C3029 ) C537_=_C3030( C537 C3030 ) C537_=_C3031( C537 C3031 ) \nC537_=_C3033( C537 C3033 ) C537_=_C3034( C537 C3034 ) C537_=_C3035( C537 C3035 ) C537_=_C3036( C537 C3036 ) C537_=_C3037( C537 C3037 ) C537_=_C3039( C537 C3039 ) \nC537_=_C3040( C537 C3040 ) C537_=_C3042( C537 C3042 ) C680_=_C957( C680 C957 ) C680_=_C1159( C680 C1159 ) C680_=_C2332( C680 C2332 ) C680_=_C2346( C680 C2346 ) \nC680_=_C2706( C680 C2706 ) C680_=_C2742( C680 C2742 ) C680_=_C2792( C680 C2792 ) C680_=_C2841( C680 C2841 ) C680_=_C3356( C680 C3356 ) C680_=_C3378( C680 C3378 ) \nC680_=_C3498( C680 C3498 ) C680_=_C3531( C680 C3531 ) C680_=_C3648( C680 C3648 ) C680_=_C3664( C680 C3664 ) C680_=_C3676( C680 C3676 ) C680_=_C3845( C680 C3845 ) \nC680_=_C3899( C680 C3899 ) C680_=_C3960( C680 C3960 ) C680_=_C3969( C680 C3969 ) C680_=_C3986( C680 C3986 ) C680_=_C4028( C680 C4028 ) C680_=_C4029( C680 C4029 ) \nC683_=_C684( C683 C684 ) C683_=_C685( C683 C685 ) C683_=_C686( C683 C686 ) C683_=_C687( C683 C687 ) C683_=_C688( C683 C688 ) C683_=_C689( C683 C689 ) \nC683_=_C690( C683 C690 ) C683_=_C691( C683 C691 ) C683_=_C692( C683 C692 ) C683_=_C693( C683 C693 ) C683_=_C696( C683 C696 ) C683_=_C697( C683 C697 ) \nC683_=_C698( C683 C698 ) C683_=_C699( C683 C699 ) C683_=_C700( C683 C700 ) C683_=_C701( C683 C701 ) C683_=_C702( C683 C702 ) C683_=_C703( C683 C703 ) \nC683_=_C704( C683 C704 ) C683_=_C705( C683 C705 ) C683_=_C706( C683 C706 ) C683_=_C707( C683 C707 ) C683_=_C708( C683 C708 ) C684_=_C685( C684 C685 ) \nC684_=_C686( C684 C686 ) C684_=_C687( C684 C687 ) C684_=_C688( C684 C688 ) C684_=_C689( C684 C689 ) C684_=_C690( C684 C690 ) C684_=_C691( C684 C691 ) \nC684_=_C692( C684 C692 ) C684_=_C693( C684 C693 ) C684_=_C696( C684 C696 ) C684_=_C697( C684 C697 ) C684_=_C698( C684 C698 ) C684_=_C699( C684 C699 ) \nC684_=_C700( C684 C700 ) C684_=_C701( C684 C701 ) C684_=_C702( C684 C702 ) C684_=_C703( C684 C703 ) C684_=_C704( C684 C704 ) C684_=_C705( C684 C705 ) \nC684_=_C706( C684 C706 ) C684_=_C707( C684 C707 ) C684_=_C708( C684 C708 ) C685_=_C686( C685 C686 ) C685_=_C687( C685 C687 ) C685_=_C688( C685 C688 ) \nC685_=_C689( C685 C689 ) C685_=_C690( C685 C690 ) C685_=_C691( C685 C691 ) C685_=_C692( C685 C692 ) C685_=_C693( C685 C693 ) C685_=_C696( C685 C696 ) \nC685_=_C697( C685 C697 ) C685_=_C698( C685 C698 ) C685_=_C699( C685 C699 ) C685_=_C700( C685 C700 ) C685_=_C701( C685 C701 ) C685_=_C702( C685 C702 ) \nC685_=_C703( C685 C703 ) C685_=_C704( C685 C704 ) C685_=_C705( C685 C705 ) C685_=_C706( C685 C706 ) C685_=_C707( C685 C707 ) C685_=_C708( C685 C708 ) \nC685_=_C1343( C685 C1343 ) C686_=_C687( C686 C687 ) C686_=_C688( C686 C688 ) C686_=_C689( C686 C689 ) C686_=_C690( C686 C690 ) C686_=_C691( C686 C691 ) \nC686_=_C692( C686 C692 ) C686_=_C693( C686 C693 ) C686_=_C696( C686 C696 ) C686_=_C697( C686 C697 ) C686_=_C698( C686 C698 ) C686_=_C699( C686 C699 ) \nC686_=_C700( C686 C700 ) C686_=_C701( C686 C701 ) C686_=_C702( C686 C702 ) C686_=_C703( C686 C703 ) C686_=_C704( C686 C704 ) C686_=_C705( C686 C705 ) \nC686_=_C706( C686 C706 ) C686_=_C707( C686 C707 ) C686_=_C708( C686 C708 ) C686_=_C1414( C686 C1414 ) C686_=_C1421( C686 C1421 ) C687_=_C688( C687 C688 ) \nC687_=_C689( C687 C689 ) C687_=_C690( C687 C690 ) C687_=_C691( C687 C691 ) C687_=_C692( C687 C692 ) C687_=_C693( C687 C693 ) C687_=_C696( C687 C696 ) \nC687_=_C697( C687 C697 ) C687_=_C698( C687 C698 ) C687_=_C699( C687 C699 ) C687_=_C700( C687 C700 ) C687_=_C701( C687 C701 ) C687_=_C702( C687 C702 ) \nC687_=_C703( C687 C703 ) C687_=_C704( C687 C704 ) C687_=_C705( C687 C705 ) C687_=_C706( C687 C706 ) C687_=_C707( C687 C707 ) C687_=_C708( C687 C708 ) \nC687_=_C1841( C687 C1841 ) C687_=_C1843( C687 C1843 ) C687_=_C1858( C687 C1858 ) C688_=_C689( C688 C689 ) C688_=_C690( C688 C690 ) C688_=_C691( C688 C691 ) \nC688_=_C692( C688 C692 ) C688_=_C693( C688 C693 ) C688_=_C696( C688 C696 ) C688_=_C697( C688 C697 ) C688_=_C698( C688 C698 ) C688_=_C699( C688 C699 ) \nC688_=_C700( C688 C700 ) C688_=_C701( C688 C701 ) C688_=_C702( C688 C702 ) C688_=_C703( C688 C703 ) C688_=_C704( C688 C704 ) C688_=_C705( C688 C705 ) \nC688_=_C706( C688 C706 ) C688_=_C707( C688 C707 ) C688_=_C708( C688 C708 ) C689_=_C690( C689 C690 ) C689_=_C691( C689 C691 ) C689_=_C692( C689 C692 ) \nC689_=_C693( C689 C693 ) C689_=_C696( C689 C696 ) C689_=_C697( C689 C697 ) C689_=_C698( C689 C698 ) C689_=_C699( C689 C699 ) C689_=_C700( C689 C700 ) \nC689_=_C701( C689 C701 ) C689_=_C702( C689 C702 ) C689_=_C703( C689 C703 ) C689_=_C704( C689 C704 ) C689_=_C705( C689 C705 ) C689_=_C706( C689 C706 ) \nC689_=_C707( C689 C707 ) C689_=_C708( C689 C708 ) C690_=_C691( C690 C691 ) C690_=_C692( C690 C692 ) C690_=_C693( C690 C693 ) C690_=_C696( C690 C696 ) \nC690_=_C697( C690 C697 ) C690_=_C698( C690 C698 ) C690_=_C699( C690 C699 ) C690_=_C700( C690 C700 ) C690_=_C701( C690 C701 ) C690_=_C702( C690 C702 ) \nC690_=_C703( C690 C703 ) C690_=_C704( C690 C704 ) C690_=_C705( C690 C705 ) C690_=_C706( C690 C706 ) C690_=_C707( C690 C707 ) C690_=_C708( C690 C708 ) \nC690_=_C2338( C690 C2338 ) C690_=_C2339( C690 C2339 ) C690_=_C2346( C690 C2346 ) C690_=_C2351( C690 C2351 ) C691_=_C692( C691 C692 ) C691_=_C693( C691 C693 ) \nC691_=_C696( C691 C696 ) C691_=_C697( C691 C697 ) C691_=_C698( C691 C698 ) C691_=_C699( C691 C699 ) C691_=_C700( C691 C700 ) C691_=_C701( C691 C701 ) \nC691_=_C702( C691 C702 ) C691_=_C703( C691 C703 ) C691_=_C704( C691 C704 ) C691_=_C705( C691 C705 ) C691_=_C706( C691 C706 ) C691_=_C707( C691 C707 ) \nC691_=_C708( C691 C708 ) C691_=_C2567( C691 C2567 ) C692_=_C693( C692 C693 ) C692_=_C696( C692 C696 ) C692_=_C697( C692 C697 ) C692_=_C698( C692 C698 ) \nC692_=_C699( C692 C699 ) C692_=_C700( C692 C700 ) C692_=_C701( C692 C701 ) C692_=_C702( C692 C702 ) C692_=_C703( C692 C703 ) C692_=_C704( C692 C704 ) \nC692_=_C705( C692 C705 ) C692_=_C706( C692 C706 ) C692_=_C707( C692 C707 ) C692_=_C708( C692 C708 ) C692_=_C2589( C692 C2589 ) C692_=_C2590( C692 C2590 ) \nC692_=_C2604( C692 C2604 ) C693_=_C696( C693 C696 ) C693_=_C697( C693 C697 ) C693_=_C698( C693 C698 ) C693_=_C699( C693 C699 ) C693_=_C700( C693 C700 ) \nC693_=_C701( C693 C701 ) C693_=_C702( C693 C702 ) C693_=_C703( C693 C703 ) C693_=_C704( C693 C704 ) C693_=_C705( C693 C705 ) C693_=_C706( C693 C706 ) \nC693_=_C707( C693 C707 ) C693_=_C708( C693 C708 ) C696_=_C697( C696 C697 ) C696_=_C698( C696 C698 ) C696_=_C699( C696 C699 ) C696_=_C700( C696 C700 ) \nC696_=_C701( C696 C701 ) C696_=_C702( C696 C702 ) C696_=_C703( C696 C703 ) C696_=_C704( C696 C704 ) C696_=_C705( C696 C705 ) C696_=_C706( C696 C706 ) \nC696_=_C707( C696 C707 ) C696_=_C708( C696 C708 ) C697_=_C698( C697 C698 ) C697_=_C699( C697 C699 ) C697_=_C700( C697 C700 ) C697_=_C701( C697 C701 ) \nC697_=_C702( C697 C702 ) C697_=_C703( C697 C703 ) C697_=_C704( C697 C704 ) C697_=_C705( C697 C705 ) C697_=_C706( C697 C706 ) C697_=_C707( C697 C707 ) \nC697_=_C708( C697 C708 ) C698_=_C699( C698 C699 ) C698_=_C700( C698 C700 ) C698_=_C701( C698 C701 ) C698_=_C702( C698 C702 ) C698_=_C703( C698 C703 ) \nC698_=_C704( C698 C704 ) C698_=_C705( C698 C705 ) C698_=_C706( C698 C706 ) C698_=_C707( C698 C707 ) C698_=_C708( C698 C708 ) C698_=_C3111( C698 C3111 ) \nC699_=_C700( C699 C700 ) C699_=_C701( C699 C701 ) C699_=_C702( C699 C702 ) C699_=_C703( C699 C703 ) C699_=_C704( C699 C704 ) C699_=_C705( C699 C705 ) \nC699_=_C706( C699 C706 ) C699_=_C707( C699 C707 ) C699_=_C708( C699 C708 ) C699_=_C3152( C699 C3152 ) C700_=_C701( C700 C701 ) C700_=_C702( C700 C702 ) \nC700_=_C703( C700 C703 ) C700_=_C704( C700 C704 ) C700_=_C705( C700 C705 ) C700_=_C706( C700 C706 ) C700_=_C707( C700 C707 ) C700_=_C708( C700 C708 ) \nC700_=_C3170( C700 C3170 ) C701_=_C702( C701 C702 ) C701_=_C703( C701 C703 ) C701_=_C704( C701 C704 ) C701_=_C705( C701 C705 ) C701_=_C706( C701 C706 ) \nC701_=_C707( C701 C707 ) C701_=_C708( C701 C708 ) C701_=_C2783( C701 C2783 ) C701_=_C2915( C701 C2915 ) C701_=_C3555( C701 C3555 ) C702_=_C703( C702 C703 ) \nC702_=_C704( C702 C704 ) C702_=_C705( C702 C705 ) C702_=_C706( C702 C706 ) C702_=_C707( C702 C707 ) C702_=_C708( C702 C708 ) C703_=_C704( C703 C704 ) \nC703_=_C705( C703 C705 ) C703_=_C706( C703 C706 ) C703_=_C707( C703 C707 ) C703_=_C708( C703 C708 ) C703_=_C952( C703 C952 ) C703_=_C1153( C703 C1153 ) \nC703_=_C1343( C703 C1343 ) C703_=_C1414( C703 C1414 ) C703_=_C2567( C703 C2567 ) C703_=_C2787( C703 C2787 ) C703_=_C2836( C703 C2836 ) C703_=_C3111( C703 C3111 ) \nC703_=_C3152( C703 C3152 ) C703_=_C3170( C703 C3170 ) C703_=_C3372( C703 C3372 ) C703_=_C3528( C703 C3528 ) C703_=_C3645( C703 C3645 ) C703_=_C3659( C703 C3659 ) \nC703_=_C3669( C703 C3669 ) C703_=_C3776( C703 C3776 ) C703_=_C3777( C703 C3777 ) C703_=_C3778( C703 C3778 ) C703_=_C3779( C703 C3779 ) C703_=_C3780( C703 C3780 ) \nC703_=_C3782( C703 C3782 ) C703_=_C3783( C703 C3783 ) C704_=_C705( C704 C705 ) C704_=_C706( C704 C706 ) C704_=_C707( C704 C707 ) C704_=_C708( C704 C708 ) \nC704_=_C2788( C704 C2788 ) C704_=_C2917( C704 C2917 ) C704_=_C3819( C704 C3819 ) C705_=_C706( C705 C706 ) C705_=_C707( C705 C707 ) C705_=_C708( C705 C708 ) \nC705_=_C2789( C705 C2789 ) C705_=_C2919( C705 C2919 ) C705_=_C3871( C705 C3871 ) C706_=_C707( C706 C707 ) C706_=_C708( C706 C708 ) C706_=_C3778( C706 C3778 ) \nC707_=_C708( C707 C708 ) C707_=_C2793( C707 C2793 ) C707_=_C2921( C707 C2921 ) C707_=_C4090( C707 C4090 ) C708_=_C3040( C708 C3040 ) C708_=_C3782( C708 C3782</w:t>
      </w:r>
    </w:p>
    <w:p>
      <w:pPr>
        <w:pStyle w:val="PreformattedText"/>
        <w:bidi w:val="0"/>
        <w:spacing w:before="0" w:after="0"/>
        <w:jc w:val="left"/>
        <w:rPr/>
      </w:pPr>
      <w:r>
        <w:rPr/>
        <w:t xml:space="preserve"> </w:t>
      </w:r>
      <w:r>
        <w:rPr/>
        <w:t>) \nC718_=_C802( C718 C802 ) C718_=_C1057( C718 C1057 ) C718_=_C1388( C718 C1388 ) C718_=_C2308( C718 C2308 ) C718_=_C2356( C718 C2356 ) C718_=_C2780( C718 C2780 ) \nC718_=_C2799( C718 C2799 ) C718_=_C2828( C718 C2828 ) C718_=_C3024( C718 C3024 ) C718_=_C3025( C718 C3025 ) C718_=_C3026( C718 C3026 ) C718_=_C3027( C718 C3027 ) \nC718_=_C3028( C718 C3028 ) C718_=_C3029( C718 C3029 ) C718_=_C3030( C718 C3030 ) C718_=_C3031( C718 C3031 ) C718_=_C3033( C718 C3033 ) C718_=_C3034( C718 C3034 ) \nC718_=_C3035( C718 C3035 ) C718_=_C3036( C718 C3036 ) C718_=_C3037( C718 C3037 ) C718_=_C3039( C718 C3039 ) C718_=_C3040( C718 C3040 ) C718_=_C3042( C718 C3042 ) \nC802_=_C814( C802 C814 ) C802_=_C1057( C802 C1057 ) C802_=_C1388( C802 C1388 ) C802_=_C2308( C802 C2308 ) C802_=_C2356( C802 C2356 ) C802_=_C2780( C802 C2780 ) \nC802_=_C2799( C802 C2799 ) C802_=_C2828( C802 C2828 ) C802_=_C3024( C802 C3024 ) C802_=_C3025( C802 C3025 ) C802_=_C3026( C802 C3026 ) C802_=_C3027( C802 C3027 ) \nC802_=_C3028( C802 C3028 ) C802_=_C3029( C802 C3029 ) C802_=_C3030( C802 C3030 ) C802_=_C3031( C802 C3031 ) C802_=_C3033( C802 C3033 ) C802_=_C3034( C802 C3034 ) \nC802_=_C3035( C802 C3035 ) C802_=_C3036( C802 C3036 ) C802_=_C3037( C802 C3037 ) C802_=_C3039( C802 C3039 ) C802_=_C3040( C802 C3040 ) C802_=_C3042( C802 C3042 ) \nC814_=_C1185( C814 C1185 ) C814_=_C1421( C814 C1421 ) C814_=_C2502( C814 C2502 ) C814_=_C2517( C814 C2517 ) C814_=_C2675( C814 C2675 ) C814_=_C2797( C814 C2797 ) \nC814_=_C2846( C814 C2846 ) C814_=_C3533( C814 C3533 ) C814_=_C3587( C814 C3587 ) C814_=_C3654( C814 C3654 ) C814_=_C3667( C814 C3667 ) C814_=_C3679( C814 C3679 ) \nC814_=_C3708( C814 C3708 ) C814_=_C3726( C814 C3726 ) C814_=_C3983( C814 C3983 ) C814_=_C3989( C814 C3989 ) C814_=_C3994( C814 C3994 ) C814_=_C4019( C814 C4019 ) \nC814_=_C4129( C814 C4129 ) C900_=_C943( C900 C943 ) C900_=_C1520( C900 C1520 ) C900_=_C1760( C900 C1760 ) C900_=_C1800( C900 C1800 ) C900_=_C1843( C900 C1843 ) \nC900_=_C1930( C900 C1930 ) C900_=_C2339( C900 C2339 ) C900_=_C2590( C900 C2590 ) C900_=_C2713( C900 C2713 ) C900_=_C2731( C900 C2731 ) C900_=_C2914( C900 C2914 ) \nC900_=_C2915( C900 C2915 ) C900_=_C2916( C900 C2916 ) C900_=_C2917( C900 C2917 ) C900_=_C2918( C900 C2918 ) C900_=_C2919( C900 C2919 ) C900_=_C2920( C900 C2920 ) \nC900_=_C2921( C900 C2921 ) C900_=_C2922( C900 C2922 ) C943_=_C952( C943 C952 ) C943_=_C957( C943 C957 ) C943_=_C1520( C943 C1520 ) C943_=_C1760( C943 C1760 ) \nC943_=_C1800( C943 C1800 ) C943_=_C1843( C943 C1843 ) C943_=_C1930( C943 C1930 ) C943_=_C2339( C943 C2339 ) C943_=_C2590( C943 C2590 ) C943_=_C2713( C943 C2713 ) \nC943_=_C2731( C943 C2731 ) C943_=_C2914( C943 C2914 ) C943_=_C2915( C943 C2915 ) C943_=_C2916( C943 C2916 ) C943_=_C2917( C943 C2917 ) C943_=_C2918( C943 C2918 ) \nC943_=_C2919( C943 C2919 ) C943_=_C2920( C943 C2920 ) C943_=_C2921( C943 C2921 ) C943_=_C2922( C943 C2922 ) C952_=_C957( C952 C957 ) C952_=_C1153( C952 C1153 ) \nC952_=_C1343( C952 C1343 ) C952_=_C1414( C952 C1414 ) C952_=_C2567( C952 C2567 ) C952_=_C2787( C952 C2787 ) C952_=_C2836( C952 C2836 ) C952_=_C3111( C952 C3111 ) \nC952_=_C3152( C952 C3152 ) C952_=_C3170( C952 C3170 ) C952_=_C3372( C952 C3372 ) C952_=_C3528( C952 C3528 ) C952_=_C3645( C952 C3645 ) C952_=_C3659( C952 C3659 ) \nC952_=_C3669( C952 C3669 ) C952_=_C3776( C952 C3776 ) C952_=_C3777( C952 C3777 ) C952_=_C3778( C952 C3778 ) C952_=_C3779( C952 C3779 ) C952_=_C3780( C952 C3780 ) \nC952_=_C3782( C952 C3782 ) C952_=_C3783( C952 C3783 ) C957_=_C1159( C957 C1159 ) C957_=_C2332( C957 C2332 ) C957_=_C2346( C957 C2346 ) C957_=_C2706( C957 C2706 ) \nC957_=_C2742( C957 C2742 ) C957_=_C2792( C957 C2792 ) C957_=_C2841( C957 C2841 ) C957_=_C3356( C957 C3356 ) C957_=_C3378( C957 C3378 ) C957_=_C3498( C957 C3498 ) \nC957_=_C3531( C957 C3531 ) C957_=_C3648( C957 C3648 ) C957_=_C3664( C957 C3664 ) C957_=_C3676( C957 C3676 ) C957_=_C3845( C957 C3845 ) C957_=_C3899( C957 C3899 ) \nC957_=_C3960( C957 C3960 ) C957_=_C3969( C957 C3969 ) C957_=_C3986( C957 C3986 ) C957_=_C4028( C957 C4028 ) C957_=_C4029( C957 C4029 ) C1028_=_C1047( C1028 C1047 ) \nC1028_=_C1375( C1028 C1375 ) C1028_=_C1486( C1028 C1486 ) C1028_=_C1535( C1028 C1535 ) C1028_=_C1581( C1028 C1581 ) C1028_=_C1858( C1028 C1858 ) C1028_=_C2046( C1028 C2046 ) \nC1028_=_C2125( C1028 C2125 ) C1028_=_C2351( C1028 C2351 ) C1028_=_C2604( C1028 C2604 ) C1028_=_C3250( C1028 C3250 ) C1028_=_C3555( C1028 C3555 ) C1028_=_C3689( C1028 C3689 ) \nC1028_=_C3714( C1028 C3714 ) C1028_=_C3819( C1028 C3819 ) C1028_=_C3871( C1028 C3871 ) C1028_=_C3925( C1028 C3925 ) C1028_=_C4090( C1028 C4090 ) C1028_=_C4095( C1028 C4095 ) \nC1028_=_C4101( C1028 C4101 ) C1028_=_C4105( C1028 C4105 ) C1028_=_C4121( C1028 C4121 ) C1028_=_C4122( C1028 C4122 ) C1047_=_C1375( C1047 C1375 ) C1047_=_C1486( C1047 C1486 ) \nC1047_=_C1535( C1047 C1535 ) C1047_=_C1581( C1047 C1581 ) C1047_=_C1858( C1047 C1858 ) C1047_=_C2046( C1047 C2046 ) C1047_=_C2125( C1047 C2125 ) C1047_=_C2351( C1047 C2351 ) \nC1047_=_C2604( C1047 C2604 ) C1047_=_C3250( C1047 C3250 ) C1047_=_C3555( C1047 C3555 ) C1047_=_C3689( C1047 C3689 ) C1047_=_C3714( C1047 C3714 ) C1047_=_C3819( C1047 C3819 ) \nC1047_=_C3871( C1047 C3871 ) C1047_=_C3925( C1047 C3925 ) C1047_=_C4090( C1047 C4090 ) C1047_=_C4095( C1047 C4095 ) C1047_=_C4101( C1047 C4101 ) C1047_=_C4105( C1047 C4105 ) \nC1047_=_C4121( C1047 C4121 ) C1047_=_C4122( C1047 C4122 ) C1057_=_C1388( C1057 C1388 ) C1057_=_C2308( C1057 C2308 ) C1057_=_C2356( C1057 C2356 ) C1057_=_C2780( C1057 C2780 ) \nC1057_=_C2799( C1057 C2799 ) C1057_=_C2828( C1057 C2828 ) C1057_=_C3024( C1057 C3024 ) C1057_=_C3025( C1057 C3025 ) C1057_=_C3026( C1057 C3026 ) C1057_=_C3027( C1057 C3027 ) \nC1057_=_C3028( C1057 C3028 ) C1057_=_C3029( C1057 C3029 ) C1057_=_C3030( C1057 C3030 ) C1057_=_C3031( C1057 C3031 ) C1057_=_C3033( C1057 C3033 ) C1057_=_C3034( C1057 C3034 ) \nC1057_=_C3035( C1057 C3035 ) C1057_=_C3036( C1057 C3036 ) C1057_=_C3037( C1057 C3037 ) C1057_=_C3039( C1057 C3039 ) C1057_=_C3040( C1057 C3040 ) C1057_=_C3042( C1057 C3042 ) \nC1153_=_C1159( C1153 C1159 ) C1153_=_C1343( C1153 C1343 ) C1153_=_C1414( C1153 C1414 ) C1153_=_C2567( C1153 C2567 ) C1153_=_C2787( C1153 C2787 ) C1153_=_C2836( C1153 C2836 ) \nC1153_=_C3111( C1153 C3111 ) C1153_=_C3152( C1153 C3152 ) C1153_=_C3170( C1153 C3170 ) C1153_=_C3372( C1153 C3372 ) C1153_=_C3528( C1153 C3528 ) C1153_=_C3645( C1153 C3645 ) \nC1153_=_C3659( C1153 C3659 ) C1153_=_C3669( C1153 C3669 ) C1153_=_C3776( C1153 C3776 ) C1153_=_C3777( C1153 C3777 ) C1153_=_C3778( C1153 C3778 ) C1153_=_C3779( C1153 C3779 ) \nC1153_=_C3780( C1153 C3780 ) C1153_=_C3782( C1153 C3782 ) C1153_=_C3783( C1153 C3783 ) C1159_=_C2332( C1159 C2332 ) C1159_=_C2346( C1159 C2346 ) C1159_=_C2706( C1159 C2706 ) \nC1159_=_C2742( C1159 C2742 ) C1159_=_C2792( C1159 C2792 ) C1159_=_C2841( C1159 C2841 ) C1159_=_C3356( C1159 C3356 ) C1159_=_C3378( C1159 C3378 ) C1159_=_C3498( C1159 C3498 ) \nC1159_=_C3531( C1159 C3531 ) C1159_=_C3648( C1159 C3648 ) C1159_=_C3664( C1159 C3664 ) C1159_=_C3676( C1159 C3676 ) C1159_=_C3845( C1159 C3845 ) C1159_=_C3899( C1159 C3899 ) \nC1159_=_C3960( C1159 C3960 ) C1159_=_C3969( C1159 C3969 ) C1159_=_C3986( C1159 C3986 ) C1159_=_C4028( C1159 C4028 ) C1159_=_C4029( C1159 C4029 ) C1185_=_C1421( C1185 C1421 ) \nC1185_=_C2502( C1185 C2502 ) C1185_=_C2517( C1185 C2517 ) C1185_=_C2675( C1185 C2675 ) C1185_=_C2797( C1185 C2797 ) C1185_=_C2846( C1185 C2846 ) C1185_=_C3533( C1185 C3533 ) \nC1185_=_C3587( C1185 C3587 ) C1185_=_C3654( C1185 C3654 ) C1185_=_C3667( C1185 C3667 ) C1185_=_C3679( C1185 C3679 ) C1185_=_C3708( C1185 C3708 ) C1185_=_C3726( C1185 C3726 ) \nC1185_=_C3983( C1185 C3983 ) C1185_=_C3989( C1185 C3989 ) C1185_=_C3994( C1185 C3994 ) C1185_=_C4019( C1185 C4019 ) C1185_=_C4129( C1185 C4129 ) C1343_=_C1414( C1343 C1414 ) \nC1343_=_C2567( C1343 C2567 ) C1343_=_C2787( C1343 C2787 ) C1343_=_C2836( C1343 C2836 ) C1343_=_C3111( C1343 C3111 ) C1343_=_C3152( C1343 C3152 ) C1343_=_C3170( C1343 C3170 ) \nC1343_=_C3372( C1343 C3372 ) C1343_=_C3528( C1343 C3528 ) C1343_=_C3645( C1343 C3645 ) C1343_=_C3659( C1343 C3659 ) C1343_=_C3669( C1343 C3669 ) C1343_=_C3776( C1343 C3776 ) \nC1343_=_C3777( C1343 C3777 ) C1343_=_C3778( C1343 C3778 ) C1343_=_C3779( C1343 C3779 ) C1343_=_C3780( C1343 C3780 ) C1343_=_C3782( C1343 C3782 ) C1343_=_C3783( C1343 C3783 ) \nC1360_=_C1375( C1360 C1375 ) C1360_=_C1519( C1360 C1519 ) C1360_=_C1841( C1360 C1841 ) C1360_=_C2027( C1360 C2027 ) C1360_=_C2112( C1360 C2112 ) C1360_=_C2338( C1360 C2338 ) \nC1360_=_C2589( C1360 C2589 ) C1360_=_C2778( C1360 C2778 ) C1360_=_C2780( C1360 C2780 ) C1360_=_C2781( C1360 C2781 ) C1360_=_C2782( C1360 C2782 ) C1360_=_C2783( C1360 C2783 ) \nC1360_=_C2784( C1360 C2784 ) C1360_=_C2785( C1360 C2785 ) C1360_=_C2786( C1360 C2786 ) C1360_=_C2787( C1360 C2787 ) C1360_=_C2788( C1360 C2788 ) C1360_=_C2789( C1360 C2789 ) \nC1360_=_C2790( C1360 C2790 ) C1360_=_C2791( C1360 C2791 ) C1360_=_C2792( C1360 C2792 ) C1360_=_C2793( C1360 C2793 ) C1360_=_C2794( C1360 C2794 ) C1360_=_C2795( C1360 C2795 ) \nC1360_=_C2797( C1360 C2797 ) C1360_=_C2798( C1360 C2798 ) C1375_=_C1486( C1375 C1486 ) C1375_=_C1535( C1375 C1535 ) C1375_=_C1581( C1375 C1581 ) C1375_=_C1858( C1375 C1858 ) \nC1375_=_C2046( C1375 C2046 ) C1375_=_C2125( C1375 C2125 ) C1375_=_C2351( C1375 C2351 ) C1375_=_C2604( C1375 C2604 ) C1375_=_C3250( C1375 C3250 ) C1375_=_C3555( C1375 C3555 ) \nC1375_=_C3689( C1375 C3689 ) C1375_=_C3714( C1375 C3714 ) C1375_=_C3819( C1375 C3819 ) C1375_=_C3871( C1375 C3871 ) C1375_=_C3925( C1375 C3925 ) C1375_=_C4090( C1375 C4090 ) \nC1375_=_C4095( C1375 C4095 ) C1375_=_C4101( C1375 C4101 ) C1375_=_C4105( C1375 C4105 ) C1375_=_C4121( C1375 C4121 ) C1375_=_C4122( C1375 C4122 ) C1388_=_C2308( C1388 C2308 ) \nC1388_=_C2356( C1388 C2356 ) C1388_=_C2780( C1388 C2780 ) C1388_=_C2799( C1388 C2799 ) C1388_=_C2828( C1388 C2828 ) C1388_=_C3024( C1388 C3024 ) C1388_=_C3025( C1388 C3025 )</w:t>
      </w:r>
    </w:p>
    <w:p>
      <w:pPr>
        <w:pStyle w:val="PreformattedText"/>
        <w:bidi w:val="0"/>
        <w:spacing w:before="0" w:after="0"/>
        <w:jc w:val="left"/>
        <w:rPr/>
      </w:pPr>
      <w:r>
        <w:rPr/>
        <w:t xml:space="preserve"> </w:t>
      </w:r>
      <w:r>
        <w:rPr/>
        <w:t>\nC1388_=_C3026( C1388 C3026 ) C1388_=_C3027( C1388 C3027 ) C1388_=_C3028( C1388 C3028 ) C1388_=_C3029( C1388 C3029 ) C1388_=_C3030( C1388 C3030 ) C1388_=_C3031( C1388 C3031 ) \nC1388_=_C3033( C1388 C3033 ) C1388_=_C3034( C1388 C3034 ) C1388_=_C3035( C1388 C3035 ) C1388_=_C3036( C1388 C3036 ) C1388_=_C3037( C1388 C3037 ) C1388_=_C3039( C1388 C3039 ) \nC1388_=_C3040( C1388 C3040 ) C1388_=_C3042( C1388 C3042 ) C1414_=_C1421( C1414 C1421 ) C1414_=_C2567( C1414 C2567 ) C1414_=_C2787( C1414 C2787 ) C1414_=_C2836( C1414 C2836 ) \nC1414_=_C3111( C1414 C3111 ) C1414_=_C3152( C1414 C3152 ) C1414_=_C3170( C1414 C3170 ) C1414_=_C3372( C1414 C3372 ) C1414_=_C3528( C1414 C3528 ) C1414_=_C3645( C1414 C3645 ) \nC1414_=_C3659( C1414 C3659 ) C1414_=_C3669( C1414 C3669 ) C1414_=_C3776( C1414 C3776 ) C1414_=_C3777( C1414 C3777 ) C1414_=_C3778( C1414 C3778 ) C1414_=_C3779( C1414 C3779 ) \nC1414_=_C3780( C1414 C3780 ) C1414_=_C3782( C1414 C3782 ) C1414_=_C3783( C1414 C3783 ) C1421_=_C2502( C1421 C2502 ) C1421_=_C2517( C1421 C2517 ) C1421_=_C2675( C1421 C2675 ) \nC1421_=_C2797( C1421 C2797 ) C1421_=_C2846( C1421 C2846 ) C1421_=_C3533( C1421 C3533 ) C1421_=_C3587( C1421 C3587 ) C1421_=_C3654( C1421 C3654 ) C1421_=_C3667( C1421 C3667 ) \nC1421_=_C3679( C1421 C3679 ) C1421_=_C3708( C1421 C3708 ) C1421_=_C3726( C1421 C3726 ) C1421_=_C3983( C1421 C3983 ) C1421_=_C3989( C1421 C3989 ) C1421_=_C3994( C1421 C3994 ) \nC1421_=_C4019( C1421 C4019 ) C1421_=_C4129( C1421 C4129 ) C1486_=_C1535( C1486 C1535 ) C1486_=_C1581( C1486 C1581 ) C1486_=_C1858( C1486 C1858 ) C1486_=_C2046( C1486 C2046 ) \nC1486_=_C2125( C1486 C2125 ) C1486_=_C2351( C1486 C2351 ) C1486_=_C2604( C1486 C2604 ) C1486_=_C3250( C1486 C3250 ) C1486_=_C3555( C1486 C3555 ) C1486_=_C3689( C1486 C3689 ) \nC1486_=_C3714( C1486 C3714 ) C1486_=_C3819( C1486 C3819 ) C1486_=_C3871( C1486 C3871 ) C1486_=_C3925( C1486 C3925 ) C1486_=_C4090( C1486 C4090 ) C1486_=_C4095( C1486 C4095 ) \nC1486_=_C4101( C1486 C4101 ) C1486_=_C4105( C1486 C4105 ) C1486_=_C4121( C1486 C4121 ) C1486_=_C4122( C1486 C4122 ) C1519_=_C1520( C1519 C1520 ) C1519_=_C1535( C1519 C1535 ) \nC1519_=_C1841( C1519 C1841 ) C1519_=_C2027( C1519 C2027 ) C1519_=_C2112( C1519 C2112 ) C1519_=_C2338( C1519 C2338 ) C1519_=_C2589( C1519 C2589 ) C1519_=_C2778( C1519 C2778 ) \nC1519_=_C2780( C1519 C2780 ) C1519_=_C2781( C1519 C2781 ) C1519_=_C2782( C1519 C2782 ) C1519_=_C2783( C1519 C2783 ) C1519_=_C2784( C1519 C2784 ) C1519_=_C2785( C1519 C2785 ) \nC1519_=_C2786( C1519 C2786 ) C1519_=_C2787( C1519 C2787 ) C1519_=_C2788( C1519 C2788 ) C1519_=_C2789( C1519 C2789 ) C1519_=_C2790( C1519 C2790 ) C1519_=_C2791( C1519 C2791 ) \nC1519_=_C2792( C1519 C2792 ) C1519_=_C2793( C1519 C2793 ) C1519_=_C2794( C1519 C2794 ) C1519_=_C2795( C1519 C2795 ) C1519_=_C2797( C1519 C2797 ) C1519_=_C2798( C1519 C2798 ) \nC1520_=_C1535( C1520 C1535 ) C1520_=_C1760( C1520 C1760 ) C1520_=_C1800( C1520 C1800 ) C1520_=_C1843( C1520 C1843 ) C1520_=_C1930( C1520 C1930 ) C1520_=_C2339( C1520 C2339 ) \nC1520_=_C2590( C1520 C2590 ) C1520_=_C2713( C1520 C2713 ) C1520_=_C2731( C1520 C2731 ) C1520_=_C2914( C1520 C2914 ) C1520_=_C2915( C1520 C2915 ) C1520_=_C2916( C1520 C2916 ) \nC1520_=_C2917( C1520 C2917 ) C1520_=_C2918( C1520 C2918 ) C1520_=_C2919( C1520 C2919 ) C1520_=_C2920( C1520 C2920 ) C1520_=_C2921( C1520 C2921 ) C1520_=_C2922( C1520 C2922 ) \nC1535_=_C1581( C1535 C1581 ) C1535_=_C1858( C1535 C1858 ) C1535_=_C2046( C1535 C2046 ) C1535_=_C2125( C1535 C2125 ) C1535_=_C2351( C1535 C2351 ) C1535_=_C2604( C1535 C2604 ) \nC1535_=_C3250( C1535 C3250 ) C1535_=_C3555( C1535 C3555 ) C1535_=_C3689( C1535 C3689 ) C1535_=_C3714( C1535 C3714 ) C1535_=_C3819( C1535 C3819 ) C1535_=_C3871( C1535 C3871 ) \nC1535_=_C3925( C1535 C3925 ) C1535_=_C4090( C1535 C4090 ) C1535_=_C4095( C1535 C4095 ) C1535_=_C4101( C1535 C4101 ) C1535_=_C4105( C1535 C4105 ) C1535_=_C4121( C1535 C4121 ) \nC1535_=_C4122( C1535 C4122 ) C1581_=_C1858( C1581 C1858 ) C1581_=_C2046( C1581 C2046 ) C1581_=_C2125( C1581 C2125 ) C1581_=_C2351( C1581 C2351 ) C1581_=_C2604( C1581 C2604 ) \nC1581_=_C3250( C1581 C3250 ) C1581_=_C3555( C1581 C3555 ) C1581_=_C3689( C1581 C3689 ) C1581_=_C3714( C1581 C3714 ) C1581_=_C3819( C1581 C3819 ) C1581_=_C3871( C1581 C3871 ) \nC1581_=_C3925( C1581 C3925 ) C1581_=_C4090( C1581 C4090 ) C1581_=_C4095( C1581 C4095 ) C1581_=_C4101( C1581 C4101 ) C1581_=_C4105( C1581 C4105 ) C1581_=_C4121( C1581 C4121 ) \nC1581_=_C4122( C1581 C4122 ) C1760_=_C1800( C1760 C1800 ) C1760_=_C1843( C1760 C1843 ) C1760_=_C1930( C1760 C1930 ) C1760_=_C2339( C1760 C2339 ) C1760_=_C2590( C1760 C2590 ) \nC1760_=_C2713( C1760 C2713 ) C1760_=_C2731( C1760 C2731 ) C1760_=_C2914( C1760 C2914 ) C1760_=_C2915( C1760 C2915 ) C1760_=_C2916( C1760 C2916 ) C1760_=_C2917( C1760 C2917 ) \nC1760_=_C2918( C1760 C2918 ) C1760_=_C2919( C1760 C2919 ) C1760_=_C2920( C1760 C2920 ) C1760_=_C2921( C1760 C2921 ) C1760_=_C2922( C1760 C2922 ) C1800_=_C1843( C1800 C1843 ) \nC1800_=_C1930( C1800 C1930 ) C1800_=_C2339( C1800 C2339 ) C1800_=_C2590( C1800 C2590 ) C1800_=_C2713( C1800 C2713 ) C1800_=_C2731( C1800 C2731 ) C1800_=_C2914( C1800 C2914 ) \nC1800_=_C2915( C1800 C2915 ) C1800_=_C2916( C1800 C2916 ) C1800_=_C2917( C1800 C2917 ) C1800_=_C2918( C1800 C2918 ) C1800_=_C2919( C1800 C2919 ) C1800_=_C2920( C1800 C2920 ) \nC1800_=_C2921( C1800 C2921 ) C1800_=_C2922( C1800 C2922 ) C1841_=_C1843( C1841 C1843 ) C1841_=_C1858( C1841 C1858 ) C1841_=_C2027( C1841 C2027 ) C1841_=_C2112( C1841 C2112 ) \nC1841_=_C2338( C1841 C2338 ) C1841_=_C2589( C1841 C2589 ) C1841_=_C2778( C1841 C2778 ) C1841_=_C2780( C1841 C2780 ) C1841_=_C2781( C1841 C2781 ) C1841_=_C2782( C1841 C2782 ) \nC1841_=_C2783( C1841 C2783 ) C1841_=_C2784( C1841 C2784 ) C1841_=_C2785( C1841 C2785 ) C1841_=_C2786( C1841 C2786 ) C1841_=_C2787( C1841 C2787 ) C1841_=_C2788( C1841 C2788 ) \nC1841_=_C2789( C1841 C2789 ) C1841_=_C2790( C1841 C2790 ) C1841_=_C2791( C1841 C2791 ) C1841_=_C2792( C1841 C2792 ) C1841_=_C2793( C1841 C2793 ) C1841_=_C2794( C1841 C2794 ) \nC1841_=_C2795( C1841 C2795 ) C1841_=_C2797( C1841 C2797 ) C1841_=_C2798( C1841 C2798 ) C1843_=_C1858( C1843 C1858 ) C1843_=_C1930( C1843 C1930 ) C1843_=_C2339( C1843 C2339 ) \nC1843_=_C2590( C1843 C2590 ) C1843_=_C2713( C1843 C2713 ) C1843_=_C2731( C1843 C2731 ) C1843_=_C2914( C1843 C2914 ) C1843_=_C2915( C1843 C2915 ) C1843_=_C2916( C1843 C2916 ) \nC1843_=_C2917( C1843 C2917 ) C1843_=_C2918( C1843 C2918 ) C1843_=_C2919( C1843 C2919 ) C1843_=_C2920( C1843 C2920 ) C1843_=_C2921( C1843 C2921 ) C1843_=_C2922( C1843 C2922 ) \nC1858_=_C2046( C1858 C2046 ) C1858_=_C2125( C1858 C2125 ) C1858_=_C2351( C1858 C2351 ) C1858_=_C2604( C1858 C2604 ) C1858_=_C3250( C1858 C3250 ) C1858_=_C3555( C1858 C3555 ) \nC1858_=_C3689( C1858 C3689 ) C1858_=_C3714( C1858 C3714 ) C1858_=_C3819( C1858 C3819 ) C1858_=_C3871( C1858 C3871 ) C1858_=_C3925( C1858 C3925 ) C1858_=_C4090( C1858 C4090 ) \nC1858_=_C4095( C1858 C4095 ) C1858_=_C4101( C1858 C4101 ) C1858_=_C4105( C1858 C4105 ) C1858_=_C4121( C1858 C4121 ) C1858_=_C4122( C1858 C4122 ) C1930_=_C2339( C1930 C2339 ) \nC1930_=_C2590( C1930 C2590 ) C1930_=_C2713( C1930 C2713 ) C1930_=_C2731( C1930 C2731 ) C1930_=_C2914( C1930 C2914 ) C1930_=_C2915( C1930 C2915 ) C1930_=_C2916( C1930 C2916 ) \nC1930_=_C2917( C1930 C2917 ) C1930_=_C2918( C1930 C2918 ) C1930_=_C2919( C1930 C2919 ) C1930_=_C2920( C1930 C2920 ) C1930_=_C2921( C1930 C2921 ) C1930_=_C2922( C1930 C2922 ) \nC2027_=_C2046( C2027 C2046 ) C2027_=_C2112( C2027 C2112 ) C2027_=_C2338( C2027 C2338 ) C2027_=_C2589( C2027 C2589 ) C2027_=_C2778( C2027 C2778 ) C2027_=_C2780( C2027 C2780 ) \nC2027_=_C2781( C2027 C2781 ) C2027_=_C2782( C2027 C2782 ) C2027_=_C2783( C2027 C2783 ) C2027_=_C2784( C2027 C2784 ) C2027_=_C2785( C2027 C2785 ) C2027_=_C2786( C2027 C2786 ) \nC2027_=_C2787( C2027 C2787 ) C2027_=_C2788( C2027 C2788 ) C2027_=_C2789( C2027 C2789 ) C2027_=_C2790( C2027 C2790 ) C2027_=_C2791( C2027 C2791 ) C2027_=_C2792( C2027 C2792 ) \nC2027_=_C2793( C2027 C2793 ) C2027_=_C2794( C2027 C2794 ) C2027_=_C2795( C2027 C2795 ) C2027_=_C2797( C2027 C2797 ) C2027_=_C2798( C2027 C2798 ) C2046_=_C2125( C2046 C2125 ) \nC2046_=_C2351( C2046 C2351 ) C2046_=_C2604( C2046 C2604 ) C2046_=_C3250( C2046 C3250 ) C2046_=_C3555( C2046 C3555 ) C2046_=_C3689( C2046 C3689 ) C2046_=_C3714( C2046 C3714 ) \nC2046_=_C3819( C2046 C3819 ) C2046_=_C3871( C2046 C3871 ) C2046_=_C3925( C2046 C3925 ) C2046_=_C4090( C2046 C4090 ) C2046_=_C4095( C2046 C4095 ) C2046_=_C4101( C2046 C4101 ) \nC2046_=_C4105( C2046 C4105 ) C2046_=_C4121( C2046 C4121 ) C2046_=_C4122( C2046 C4122 ) C2112_=_C2125( C2112 C2125 ) C2112_=_C2338( C2112 C2338 ) C2112_=_C2589( C2112 C2589 ) \nC2112_=_C2778( C2112 C2778 ) C2112_=_C2780( C2112 C2780 ) C2112_=_C2781( C2112 C2781 ) C2112_=_C2782( C2112 C2782 ) C2112_=_C2783( C2112 C2783 ) C2112_=_C2784( C2112 C2784 ) \nC2112_=_C2785( C2112 C2785 ) C2112_=_C2786( C2112 C2786 ) C2112_=_C2787( C2112 C2787 ) C2112_=_C2788( C2112 C2788 ) C2112_=_C2789( C2112 C2789 ) C2112_=_C2790( C2112 C2790 ) \nC2112_=_C2791( C2112 C2791 ) C2112_=_C2792( C2112 C2792 ) C2112_=_C2793( C2112 C2793 ) C2112_=_C2794( C2112 C2794 ) C2112_=_C2795( C2112 C2795 ) C2112_=_C2797( C2112 C2797 ) \nC2112_=_C2798( C2112 C2798 ) C2125_=_C2351( C2125 C2351 ) C2125_=_C2604( C2125 C2604 ) C2125_=_C3250( C2125 C3250 ) C2125_=_C3555( C2125 C3555 ) C2125_=_C3689( C2125 C3689 ) \nC2125_=_C3714( C2125 C3714 ) C2125_=_C3819( C2125 C3819 ) C2125_=_C3871( C2125 C3871 ) C2125_=_C3925( C2125 C3925 ) C2125_=_C4090( C2125 C4090 ) C2125_=_C4095( C2125 C4095 ) \nC2125_=_C4101( C2125 C4101 ) C2125_=_C4105( C2125 C4105 ) C2125_=_C4121( C2125 C4121 ) C2125_=_C4122( C2125 C4122 ) C2308_=_C2356( C2308 C2356 ) C2308_=_C2780( C2308 C2780 ) \nC2308_=_C2799( C2308 C2799 ) C2308_=_C2828( C2308 C2828 ) C2308_=_C3024( C2308 C3024 ) C2308_=_C3025( C2308 C3025 ) C2308_=_C3026( C2308 C3026 ) C2308_=_C3027( C2308 C3027 ) \nC2308_=_C3028( C2308 C3028 ) C2308_=_C3029(</w:t>
      </w:r>
    </w:p>
    <w:p>
      <w:pPr>
        <w:pStyle w:val="PreformattedText"/>
        <w:bidi w:val="0"/>
        <w:spacing w:before="0" w:after="0"/>
        <w:jc w:val="left"/>
        <w:rPr/>
      </w:pPr>
      <w:r>
        <w:rPr/>
        <w:t xml:space="preserve"> </w:t>
      </w:r>
      <w:r>
        <w:rPr/>
        <w:t>C2308 C3029 ) C2308_=_C3030( C2308 C3030 ) C2308_=_C3031( C2308 C3031 ) C2308_=_C3033( C2308 C3033 ) C2308_=_C3034( C2308 C3034 ) \nC2308_=_C3035( C2308 C3035 ) C2308_=_C3036( C2308 C3036 ) C2308_=_C3037( C2308 C3037 ) C2308_=_C3039( C2308 C3039 ) C2308_=_C3040( C2308 C3040 ) C2308_=_C3042( C2308 C3042 ) \nC2332_=_C2346( C2332 C2346 ) C2332_=_C2706( C2332 C2706 ) C2332_=_C2742( C2332 C2742 ) C2332_=_C2792( C2332 C2792 ) C2332_=_C2841( C2332 C2841 ) C2332_=_C3356( C2332 C3356 ) \nC2332_=_C3378( C2332 C3378 ) C2332_=_C3498( C2332 C3498 ) C2332_=_C3531( C2332 C3531 ) C2332_=_C3648( C2332 C3648 ) C2332_=_C3664( C2332 C3664 ) C2332_=_C3676( C2332 C3676 ) \nC2332_=_C3845( C2332 C3845 ) C2332_=_C3899( C2332 C3899 ) C2332_=_C3960( C2332 C3960 ) C2332_=_C3969( C2332 C3969 ) C2332_=_C3986( C2332 C3986 ) C2332_=_C4028( C2332 C4028 ) \nC2332_=_C4029( C2332 C4029 ) C2338_=_C2339( C2338 C2339 ) C2338_=_C2346( C2338 C2346 ) C2338_=_C2351( C2338 C2351 ) C2338_=_C2589( C2338 C2589 ) C2338_=_C2778( C2338 C2778 ) \nC2338_=_C2780( C2338 C2780 ) C2338_=_C2781( C2338 C2781 ) C2338_=_C2782( C2338 C2782 ) C2338_=_C2783( C2338 C2783 ) C2338_=_C2784( C2338 C2784 ) C2338_=_C2785( C2338 C2785 ) \nC2338_=_C2786( C2338 C2786 ) C2338_=_C2787( C2338 C2787 ) C2338_=_C2788( C2338 C2788 ) C2338_=_C2789( C2338 C2789 ) C2338_=_C2790( C2338 C2790 ) C2338_=_C2791( C2338 C2791 ) \nC2338_=_C2792( C2338 C2792 ) C2338_=_C2793( C2338 C2793 ) C2338_=_C2794( C2338 C2794 ) C2338_=_C2795( C2338 C2795 ) C2338_=_C2797( C2338 C2797 ) C2338_=_C2798( C2338 C2798 ) \nC2339_=_C2346( C2339 C2346 ) C2339_=_C2351( C2339 C2351 ) C2339_=_C2590( C2339 C2590 ) C2339_=_C2713( C2339 C2713 ) C2339_=_C2731( C2339 C2731 ) C2339_=_C2914( C2339 C2914 ) \nC2339_=_C2915( C2339 C2915 ) C2339_=_C2916( C2339 C2916 ) C2339_=_C2917( C2339 C2917 ) C2339_=_C2918( C2339 C2918 ) C2339_=_C2919( C2339 C2919 ) C2339_=_C2920( C2339 C2920 ) \nC2339_=_C2921( C2339 C2921 ) C2339_=_C2922( C2339 C2922 ) C2346_=_C2351( C2346 C2351 ) C2346_=_C2706( C2346 C2706 ) C2346_=_C2742( C2346 C2742 ) C2346_=_C2792( C2346 C2792 ) \nC2346_=_C2841( C2346 C2841 ) C2346_=_C3356( C2346 C3356 ) C2346_=_C3378( C2346 C3378 ) C2346_=_C3498( C2346 C3498 ) C2346_=_C3531( C2346 C3531 ) C2346_=_C3648( C2346 C3648 ) \nC2346_=_C3664( C2346 C3664 ) C2346_=_C3676( C2346 C3676 ) C2346_=_C3845( C2346 C3845 ) C2346_=_C3899( C2346 C3899 ) C2346_=_C3960( C2346 C3960 ) C2346_=_C3969( C2346 C3969 ) \nC2346_=_C3986( C2346 C3986 ) C2346_=_C4028( C2346 C4028 ) C2346_=_C4029( C2346 C4029 ) C2351_=_C2604( C2351 C2604 ) C2351_=_C3250( C2351 C3250 ) C2351_=_C3555( C2351 C3555 ) \nC2351_=_C3689( C2351 C3689 ) C2351_=_C3714( C2351 C3714 ) C2351_=_C3819( C2351 C3819 ) C2351_=_C3871( C2351 C3871 ) C2351_=_C3925( C2351 C3925 ) C2351_=_C4090( C2351 C4090 ) \nC2351_=_C4095( C2351 C4095 ) C2351_=_C4101( C2351 C4101 ) C2351_=_C4105( C2351 C4105 ) C2351_=_C4121( C2351 C4121 ) C2351_=_C4122( C2351 C4122 ) C2356_=_C2780( C2356 C2780 ) \nC2356_=_C2799( C2356 C2799 ) C2356_=_C2828( C2356 C2828 ) C2356_=_C3024( C2356 C3024 ) C2356_=_C3025( C2356 C3025 ) C2356_=_C3026( C2356 C3026 ) C2356_=_C3027( C2356 C3027 ) \nC2356_=_C3028( C2356 C3028 ) C2356_=_C3029( C2356 C3029 ) C2356_=_C3030( C2356 C3030 ) C2356_=_C3031( C2356 C3031 ) C2356_=_C3033( C2356 C3033 ) C2356_=_C3034( C2356 C3034 ) \nC2356_=_C3035( C2356 C3035 ) C2356_=_C3036( C2356 C3036 ) C2356_=_C3037( C2356 C3037 ) C2356_=_C3039( C2356 C3039 ) C2356_=_C3040( C2356 C3040 ) C2356_=_C3042( C2356 C3042 ) \nC2502_=_C2517( C2502 C2517 ) C2502_=_C2675( C2502 C2675 ) C2502_=_C2797( C2502 C2797 ) C2502_=_C2846( C2502 C2846 ) C2502_=_C3533( C2502 C3533 ) C2502_=_C3587( C2502 C3587 ) \nC2502_=_C3654( C2502 C3654 ) C2502_=_C3667( C2502 C3667 ) C2502_=_C3679( C2502 C3679 ) C2502_=_C3708( C2502 C3708 ) C2502_=_C3726( C2502 C3726 ) C2502_=_C3983( C2502 C3983 ) \nC2502_=_C3989( C2502 C3989 ) C2502_=_C3994( C2502 C3994 ) C2502_=_C4019( C2502 C4019 ) C2502_=_C4129( C2502 C4129 ) C2517_=_C2675( C2517 C2675 ) C2517_=_C2797( C2517 C2797 ) \nC2517_=_C2846( C2517 C2846 ) C2517_=_C3533( C2517 C3533 ) C2517_=_C3587( C2517 C3587 ) C2517_=_C3654( C2517 C3654 ) C2517_=_C3667( C2517 C3667 ) C2517_=_C3679( C2517 C3679 ) \nC2517_=_C3708( C2517 C3708 ) C2517_=_C3726( C2517 C3726 ) C2517_=_C3983( C2517 C3983 ) C2517_=_C3989( C2517 C3989 ) C2517_=_C3994( C2517 C3994 ) C2517_=_C4019( C2517 C4019 ) \nC2517_=_C4129( C2517 C4129 ) C2567_=_C2787( C2567 C2787 ) C2567_=_C2836( C2567 C2836 ) C2567_=_C3111( C2567 C3111 ) C2567_=_C3152( C2567 C3152 ) C2567_=_C3170( C2567 C3170 ) \nC2567_=_C3372( C2567 C3372 ) C2567_=_C3528( C2567 C3528 ) C2567_=_C3645( C2567 C3645 ) C2567_=_C3659( C2567 C3659 ) C2567_=_C3669( C2567 C3669 ) C2567_=_C3776( C2567 C3776 ) \nC2567_=_C3777( C2567 C3777 ) C2567_=_C3778( C2567 C3778 ) C2567_=_C3779( C2567 C3779 ) C2567_=_C3780( C2567 C3780 ) C2567_=_C3782( C2567 C3782 ) C2567_=_C3783( C2567 C3783 ) \nC2589_=_C2590( C2589 C2590 ) C2589_=_C2604( C2589 C2604 ) C2589_=_C2778( C2589 C2778 ) C2589_=_C2780( C2589 C2780 ) C2589_=_C2781( C2589 C2781 ) C2589_=_C2782( C2589 C2782 ) \nC2589_=_C2783( C2589 C2783 ) C2589_=_C2784( C2589 C2784 ) C2589_=_C2785( C2589 C2785 ) C2589_=_C2786( C2589 C2786 ) C2589_=_C2787( C2589 C2787 ) C2589_=_C2788( C2589 C2788 ) \nC2589_=_C2789( C2589 C2789 ) C2589_=_C2790( C2589 C2790 ) C2589_=_C2791( C2589 C2791 ) C2589_=_C2792( C2589 C2792 ) C2589_=_C2793( C2589 C2793 ) C2589_=_C2794( C2589 C2794 ) \nC2589_=_C2795( C2589 C2795 ) C2589_=_C2797( C2589 C2797 ) C2589_=_C2798( C2589 C2798 ) C2590_=_C2604( C2590 C2604 ) C2590_=_C2713( C2590 C2713 ) C2590_=_C2731( C2590 C2731 ) \nC2590_=_C2914( C2590 C2914 ) C2590_=_C2915( C2590 C2915 ) C2590_=_C2916( C2590 C2916 ) C2590_=_C2917( C2590 C2917 ) C2590_=_C2918( C2590 C2918 ) C2590_=_C2919( C2590 C2919 ) \nC2590_=_C2920( C2590 C2920 ) C2590_=_C2921( C2590 C2921 ) C2590_=_C2922( C2590 C2922 ) C2604_=_C3250( C2604 C3250 ) C2604_=_C3555( C2604 C3555 ) C2604_=_C3689( C2604 C3689 ) \nC2604_=_C3714( C2604 C3714 ) C2604_=_C3819( C2604 C3819 ) C2604_=_C3871( C2604 C3871 ) C2604_=_C3925( C2604 C3925 ) C2604_=_C4090( C2604 C4090 ) C2604_=_C4095( C2604 C4095 ) \nC2604_=_C4101( C2604 C4101 ) C2604_=_C4105( C2604 C4105 ) C2604_=_C4121( C2604 C4121 ) C2604_=_C4122( C2604 C4122 ) C2675_=_C2797( C2675 C2797 ) C2675_=_C2846( C2675 C2846 ) \nC2675_=_C3533( C2675 C3533 ) C2675_=_C3587( C2675 C3587 ) C2675_=_C3654( C2675 C3654 ) C2675_=_C3667( C2675 C3667 ) C2675_=_C3679( C2675 C3679 ) C2675_=_C3708( C2675 C3708 ) \nC2675_=_C3726( C2675 C3726 ) C2675_=_C3983( C2675 C3983 ) C2675_=_C3989( C2675 C3989 ) C2675_=_C3994( C2675 C3994 ) C2675_=_C4019( C2675 C4019 ) C2675_=_C4129( C2675 C4129 ) \nC2706_=_C2742( C2706 C2742 ) C2706_=_C2792( C2706 C2792 ) C2706_=_C2841( C2706 C2841 ) C2706_=_C3356( C2706 C3356 ) C2706_=_C3378( C2706 C3378 ) C2706_=_C3498( C2706 C3498 ) \nC2706_=_C3531( C2706 C3531 ) C2706_=_C3648( C2706 C3648 ) C2706_=_C3664( C2706 C3664 ) C2706_=_C3676( C2706 C3676 ) C2706_=_C3845( C2706 C3845 ) C2706_=_C3899( C2706 C3899 ) \nC2706_=_C3960( C2706 C3960 ) C2706_=_C3969( C2706 C3969 ) C2706_=_C3986( C2706 C3986 ) C2706_=_C4028( C2706 C4028 ) C2706_=_C4029( C2706 C4029 ) C2713_=_C2731( C2713 C2731 ) \nC2713_=_C2914( C2713 C2914 ) C2713_=_C2915( C2713 C2915 ) C2713_=_C2916( C2713 C2916 ) C2713_=_C2917( C2713 C2917 ) C2713_=_C2918( C2713 C2918 ) C2713_=_C2919( C2713 C2919 ) \nC2713_=_C2920( C2713 C2920 ) C2713_=_C2921( C2713 C2921 ) C2713_=_C2922( C2713 C2922 ) C2731_=_C2742( C2731 C2742 ) C2731_=_C2914( C2731 C2914 ) C2731_=_C2915( C2731 C2915 ) \nC2731_=_C2916( C2731 C2916 ) C2731_=_C2917( C2731 C2917 ) C2731_=_C2918( C2731 C2918 ) C2731_=_C2919( C2731 C2919 ) C2731_=_C2920( C2731 C2920 ) C2731_=_C2921( C2731 C2921 ) \nC2731_=_C2922( C2731 C2922 ) C2742_=_C2792( C2742 C2792 ) C2742_=_C2841( C2742 C2841 ) C2742_=_C3356( C2742 C3356 ) C2742_=_C3378( C2742 C3378 ) C2742_=_C3498( C2742 C3498 ) \nC2742_=_C3531( C2742 C3531 ) C2742_=_C3648( C2742 C3648 ) C2742_=_C3664( C2742 C3664 ) C2742_=_C3676( C2742 C3676 ) C2742_=_C3845( C2742 C3845 ) C2742_=_C3899( C2742 C3899 ) \nC2742_=_C3960( C2742 C3960 ) C2742_=_C3969( C2742 C3969 ) C2742_=_C3986( C2742 C3986 ) C2742_=_C4028( C2742 C4028 ) C2742_=_C4029( C2742 C4029 ) C2778_=_C2780( C2778 C2780 ) \nC2778_=_C2781( C2778 C2781 ) C2778_=_C2782( C2778 C2782 ) C2778_=_C2783( C2778 C2783 ) C2778_=_C2784( C2778 C2784 ) C2778_=_C2785( C2778 C2785 ) C2778_=_C2786( C2778 C2786 ) \nC2778_=_C2787( C2778 C2787 ) C2778_=_C2788( C2778 C2788 ) C2778_=_C2789( C2778 C2789 ) C2778_=_C2790( C2778 C2790 ) C2778_=_C2791( C2778 C2791 ) C2778_=_C2792( C2778 C2792 ) \nC2778_=_C2793( C2778 C2793 ) C2778_=_C2794( C2778 C2794 ) C2778_=_C2795( C2778 C2795 ) C2778_=_C2797( C2778 C2797 ) C2778_=_C2798( C2778 C2798 ) C2778_=_C2828( C2778 C2828 ) \nC2778_=_C2836( C2778 C2836 ) C2778_=_C2841( C2778 C2841 ) C2778_=_C2846( C2778 C2846 ) C2780_=_C2781( C2780 C2781 ) C2780_=_C2782( C2780 C2782 ) C2780_=_C2783( C2780 C2783 ) \nC2780_=_C2784( C2780 C2784 ) C2780_=_C2785( C2780 C2785 ) C2780_=_C2786( C2780 C2786 ) C2780_=_C2787( C2780 C2787 ) C2780_=_C2788( C2780 C2788 ) C2780_=_C2789( C2780 C2789 ) \nC2780_=_C2790( C2780 C2790 ) C2780_=_C2791( C2780 C2791 ) C2780_=_C2792( C2780 C2792 ) C2780_=_C2793( C2780 C2793 ) C2780_=_C2794( C2780 C2794 ) C2780_=_C2795( C2780 C2795 ) \nC2780_=_C2797( C2780 C2797 ) C2780_=_C2798( C2780 C2798 ) C2780_=_C2799( C2780 C2799 ) C2780_=_C2828( C2780 C2828 ) C2780_=_C3024( C2780 C3024 ) C2780_=_C3025( C2780 C3025 ) \nC2780_=_C3026( C2780 C3026 ) C2780_=_C3027( C2780 C3027 ) C2780_=_C3028( C2780 C3028 ) C2780_=_C3029( C2780 C3029 ) C2780_=_C3030( C2780 C3030 ) C2780_=_C3031( C2780 C3031 ) \nC2780_=_C3033( C2780 C3033 ) C2780_=_C3034( C2780 C3034 ) C2780_=_C3035( C2780 C3035 ) C2780_=_C3036( C2780 C3036 ) C2780_=_C3037( C2780 C3037 ) C2780_=_C3039( C2780 C3039 ) \nC2780_=_C3040( C2780 C3040 ) C2780_=_C3042( C2780 C3042 ) C2781_=_C2782( C2781 C2782 ) C2781_=_C2783(</w:t>
      </w:r>
    </w:p>
    <w:p>
      <w:pPr>
        <w:pStyle w:val="PreformattedText"/>
        <w:bidi w:val="0"/>
        <w:spacing w:before="0" w:after="0"/>
        <w:jc w:val="left"/>
        <w:rPr/>
      </w:pPr>
      <w:r>
        <w:rPr/>
        <w:t xml:space="preserve"> </w:t>
      </w:r>
      <w:r>
        <w:rPr/>
        <w:t>C2781 C2783 ) C2781_=_C2784( C2781 C2784 ) C2781_=_C2785( C2781 C2785 ) \nC2781_=_C2786( C2781 C2786 ) C2781_=_C2787( C2781 C2787 ) C2781_=_C2788( C2781 C2788 ) C2781_=_C2789( C2781 C2789 ) C2781_=_C2790( C2781 C2790 ) C2781_=_C2791( C2781 C2791 ) \nC2781_=_C2792( C2781 C2792 ) C2781_=_C2793( C2781 C2793 ) C2781_=_C2794( C2781 C2794 ) C2781_=_C2795( C2781 C2795 ) C2781_=_C2797( C2781 C2797 ) C2781_=_C2798( C2781 C2798 ) \nC2781_=_C3250( C2781 C3250 ) C2782_=_C2783( C2782 C2783 ) C2782_=_C2784( C2782 C2784 ) C2782_=_C2785( C2782 C2785 ) C2782_=_C2786( C2782 C2786 ) C2782_=_C2787( C2782 C2787 ) \nC2782_=_C2788( C2782 C2788 ) C2782_=_C2789( C2782 C2789 ) C2782_=_C2790( C2782 C2790 ) C2782_=_C2791( C2782 C2791 ) C2782_=_C2792( C2782 C2792 ) C2782_=_C2793( C2782 C2793 ) \nC2782_=_C2794( C2782 C2794 ) C2782_=_C2795( C2782 C2795 ) C2782_=_C2797( C2782 C2797 ) C2782_=_C2798( C2782 C2798 ) C2782_=_C3028( C2782 C3028 ) C2782_=_C3528( C2782 C3528 ) \nC2782_=_C3531( C2782 C3531 ) C2782_=_C3533( C2782 C3533 ) C2783_=_C2784( C2783 C2784 ) C2783_=_C2785( C2783 C2785 ) C2783_=_C2786( C2783 C2786 ) C2783_=_C2787( C2783 C2787 ) \nC2783_=_C2788( C2783 C2788 ) C2783_=_C2789( C2783 C2789 ) C2783_=_C2790( C2783 C2790 ) C2783_=_C2791( C2783 C2791 ) C2783_=_C2792( C2783 C2792 ) C2783_=_C2793( C2783 C2793 ) \nC2783_=_C2794( C2783 C2794 ) C2783_=_C2795( C2783 C2795 ) C2783_=_C2797( C2783 C2797 ) C2783_=_C2798( C2783 C2798 ) C2783_=_C2915( C2783 C2915 ) C2783_=_C3555( C2783 C3555 ) \nC2784_=_C2785( C2784 C2785 ) C2784_=_C2786( C2784 C2786 ) C2784_=_C2787( C2784 C2787 ) C2784_=_C2788( C2784 C2788 ) C2784_=_C2789( C2784 C2789 ) C2784_=_C2790( C2784 C2790 ) \nC2784_=_C2791( C2784 C2791 ) C2784_=_C2792( C2784 C2792 ) C2784_=_C2793( C2784 C2793 ) C2784_=_C2794( C2784 C2794 ) C2784_=_C2795( C2784 C2795 ) C2784_=_C2797( C2784 C2797 ) \nC2784_=_C2798( C2784 C2798 ) C2784_=_C3029( C2784 C3029 ) C2784_=_C3645( C2784 C3645 ) C2784_=_C3648( C2784 C3648 ) C2784_=_C3654( C2784 C3654 ) C2785_=_C2786( C2785 C2786 ) \nC2785_=_C2787( C2785 C2787 ) C2785_=_C2788( C2785 C2788 ) C2785_=_C2789( C2785 C2789 ) C2785_=_C2790( C2785 C2790 ) C2785_=_C2791( C2785 C2791 ) C2785_=_C2792( C2785 C2792 ) \nC2785_=_C2793( C2785 C2793 ) C2785_=_C2794( C2785 C2794 ) C2785_=_C2795( C2785 C2795 ) C2785_=_C2797( C2785 C2797 ) C2785_=_C2798( C2785 C2798 ) C2785_=_C3030( C2785 C3030 ) \nC2785_=_C3659( C2785 C3659 ) C2785_=_C3664( C2785 C3664 ) C2785_=_C3667( C2785 C3667 ) C2786_=_C2787( C2786 C2787 ) C2786_=_C2788( C2786 C2788 ) C2786_=_C2789( C2786 C2789 ) \nC2786_=_C2790( C2786 C2790 ) C2786_=_C2791( C2786 C2791 ) C2786_=_C2792( C2786 C2792 ) C2786_=_C2793( C2786 C2793 ) C2786_=_C2794( C2786 C2794 ) C2786_=_C2795( C2786 C2795 ) \nC2786_=_C2797( C2786 C2797 ) C2786_=_C2798( C2786 C2798 ) C2786_=_C3031( C2786 C3031 ) C2786_=_C3669( C2786 C3669 ) C2786_=_C3676( C2786 C3676 ) C2786_=_C3679( C2786 C3679 ) \nC2787_=_C2788( C2787 C2788 ) C2787_=_C2789( C2787 C2789 ) C2787_=_C2790( C2787 C2790 ) C2787_=_C2791( C2787 C2791 ) C2787_=_C2792( C2787 C2792 ) C2787_=_C2793( C2787 C2793 ) \nC2787_=_C2794( C2787 C2794 ) C2787_=_C2795( C2787 C2795 ) C2787_=_C2797( C2787 C2797 ) C2787_=_C2798( C2787 C2798 ) C2787_=_C2836( C2787 C2836 ) C2787_=_C3111( C2787 C3111 ) \nC2787_=_C3152( C2787 C3152 ) C2787_=_C3170( C2787 C3170 ) C2787_=_C3372( C2787 C3372 ) C2787_=_C3528( C2787 C3528 ) C2787_=_C3645( C2787 C3645 ) C2787_=_C3659( C2787 C3659 ) \nC2787_=_C3669( C2787 C3669 ) C2787_=_C3776( C2787 C3776 ) C2787_=_C3777( C2787 C3777 ) C2787_=_C3778( C2787 C3778 ) C2787_=_C3779( C2787 C3779 ) C2787_=_C3780( C2787 C3780 ) \nC2787_=_C3782( C2787 C3782 ) C2787_=_C3783( C2787 C3783 ) C2788_=_C2789( C2788 C2789 ) C2788_=_C2790( C2788 C2790 ) C2788_=_C2791( C2788 C2791 ) C2788_=_C2792( C2788 C2792 ) \nC2788_=_C2793( C2788 C2793 ) C2788_=_C2794( C2788 C2794 ) C2788_=_C2795( C2788 C2795 ) C2788_=_C2797( C2788 C2797 ) C2788_=_C2798( C2788 C2798 ) C2788_=_C2917( C2788 C2917 ) \nC2788_=_C3819( C2788 C3819 ) C2789_=_C2790( C2789 C2790 ) C2789_=_C2791( C2789 C2791 ) C2789_=_C2792( C2789 C2792 ) C2789_=_C2793( C2789 C2793 ) C2789_=_C2794( C2789 C2794 ) \nC2789_=_C2795( C2789 C2795 ) C2789_=_C2797( C2789 C2797 ) C2789_=_C2798( C2789 C2798 ) C2789_=_C2919( C2789 C2919 ) C2789_=_C3871( C2789 C3871 ) C2790_=_C2791( C2790 C2791 ) \nC2790_=_C2792( C2790 C2792 ) C2790_=_C2793( C2790 C2793 ) C2790_=_C2794( C2790 C2794 ) C2790_=_C2795( C2790 C2795 ) C2790_=_C2797( C2790 C2797 ) C2790_=_C2798( C2790 C2798 ) \nC2790_=_C3925( C2790 C3925 ) C2791_=_C2792( C2791 C2792 ) C2791_=_C2793( C2791 C2793 ) C2791_=_C2794( C2791 C2794 ) C2791_=_C2795( C2791 C2795 ) C2791_=_C2797( C2791 C2797 ) \nC2791_=_C2798( C2791 C2798 ) C2791_=_C3036( C2791 C3036 ) C2791_=_C3780( C2791 C3780 ) C2791_=_C3986( C2791 C3986 ) C2791_=_C3989( C2791 C3989 ) C2792_=_C2793( C2792 C2793 ) \nC2792_=_C2794( C2792 C2794 ) C2792_=_C2795( C2792 C2795 ) C2792_=_C2797( C2792 C2797 ) C2792_=_C2798( C2792 C2798 ) C2792_=_C2841( C2792 C2841 ) C2792_=_C3356( C2792 C3356 ) \nC2792_=_C3378( C2792 C3378 ) C2792_=_C3498( C2792 C3498 ) C2792_=_C3531( C2792 C3531 ) C2792_=_C3648( C2792 C3648 ) C2792_=_C3664( C2792 C3664 ) C2792_=_C3676( C2792 C3676 ) \nC2792_=_C3845( C2792 C3845 ) C2792_=_C3899( C2792 C3899 ) C2792_=_C3960( C2792 C3960 ) C2792_=_C3969( C2792 C3969 ) C2792_=_C3986( C2792 C3986 ) C2792_=_C4028( C2792 C4028 ) \nC2792_=_C4029( C2792 C4029 ) C2793_=_C2794( C2793 C2794 ) C2793_=_C2795( C2793 C2795 ) C2793_=_C2797( C2793 C2797 ) C2793_=_C2798( C2793 C2798 ) C2793_=_C2921( C2793 C2921 ) \nC2793_=_C4090( C2793 C4090 ) C2794_=_C2795( C2794 C2795 ) C2794_=_C2797( C2794 C2797 ) C2794_=_C2798( C2794 C2798 ) C2794_=_C4028( C2794 C4028 ) C2794_=_C4095( C2794 C4095 ) \nC2795_=_C2797( C2795 C2797 ) C2795_=_C2798( C2795 C2798 ) C2795_=_C4101( C2795 C4101 ) C2797_=_C2798( C2797 C2798 ) C2797_=_C2846( C2797 C2846 ) C2797_=_C3533( C2797 C3533 ) \nC2797_=_C3587( C2797 C3587 ) C2797_=_C3654( C2797 C3654 ) C2797_=_C3667( C2797 C3667 ) C2797_=_C3679( C2797 C3679 ) C2797_=_C3708( C2797 C3708 ) C2797_=_C3726( C2797 C3726 ) \nC2797_=_C3983( C2797 C3983 ) C2797_=_C3989( C2797 C3989 ) C2797_=_C3994( C2797 C3994 ) C2797_=_C4019( C2797 C4019 ) C2797_=_C4129( C2797 C4129 ) C2798_=_C4122( C2798 C4122 ) \nC2799_=_C2828( C2799 C2828 ) C2799_=_C3024( C2799 C3024 ) C2799_=_C3025( C2799 C3025 ) C2799_=_C3026( C2799 C3026 ) C2799_=_C3027( C2799 C3027 ) C2799_=_C3028( C2799 C3028 ) \nC2799_=_C3029( C2799 C3029 ) C2799_=_C3030( C2799 C3030 ) C2799_=_C3031( C2799 C3031 ) C2799_=_C3033( C2799 C3033 ) C2799_=_C3034( C2799 C3034 ) C2799_=_C3035( C2799 C3035 ) \nC2799_=_C3036( C2799 C3036 ) C2799_=_C3037( C2799 C3037 ) C2799_=_C3039( C2799 C3039 ) C2799_=_C3040( C2799 C3040 ) C2799_=_C3042( C2799 C3042 ) C2828_=_C2836( C2828 C2836 ) \nC2828_=_C2841( C2828 C2841 ) C2828_=_C2846( C2828 C2846 ) C2828_=_C3024( C2828 C3024 ) C2828_=_C3025( C2828 C3025 ) C2828_=_C3026( C2828 C3026 ) C2828_=_C3027( C2828 C3027 ) \nC2828_=_C3028( C2828 C3028 ) C2828_=_C3029( C2828 C3029 ) C2828_=_C3030( C2828 C3030 ) C2828_=_C3031( C2828 C3031 ) C2828_=_C3033( C2828 C3033 ) C2828_=_C3034( C2828 C3034 ) \nC2828_=_C3035( C2828 C3035 ) C2828_=_C3036( C2828 C3036 ) C2828_=_C3037( C2828 C3037 ) C2828_=_C3039( C2828 C3039 ) C2828_=_C3040( C2828 C3040 ) C2828_=_C3042( C2828 C3042 ) \nC2836_=_C2841( C2836 C2841 ) C2836_=_C2846( C2836 C2846 ) C2836_=_C3111( C2836 C3111 ) C2836_=_C3152( C2836 C3152 ) C2836_=_C3170( C2836 C3170 ) C2836_=_C3372( C2836 C3372 ) \nC2836_=_C3528( C2836 C3528 ) C2836_=_C3645( C2836 C3645 ) C2836_=_C3659( C2836 C3659 ) C2836_=_C3669( C2836 C3669 ) C2836_=_C3776( C2836 C3776 ) C2836_=_C3777( C2836 C3777 ) \nC2836_=_C3778( C2836 C3778 ) C2836_=_C3779( C2836 C3779 ) C2836_=_C3780( C2836 C3780 ) C2836_=_C3782( C2836 C3782 ) C2836_=_C3783( C2836 C3783 ) C2841_=_C2846( C2841 C2846 ) \nC2841_=_C3356( C2841 C3356 ) C2841_=_C3378( C2841 C3378 ) C2841_=_C3498( C2841 C3498 ) C2841_=_C3531( C2841 C3531 ) C2841_=_C3648( C2841 C3648 ) C2841_=_C3664( C2841 C3664 ) \nC2841_=_C3676( C2841 C3676 ) C2841_=_C3845( C2841 C3845 ) C2841_=_C3899( C2841 C3899 ) C2841_=_C3960( C2841 C3960 ) C2841_=_C3969( C2841 C3969 ) C2841_=_C3986( C2841 C3986 ) \nC2841_=_C4028( C2841 C4028 ) C2841_=_C4029( C2841 C4029 ) C2846_=_C3533( C2846 C3533 ) C2846_=_C3587( C2846 C3587 ) C2846_=_C3654( C2846 C3654 ) C2846_=_C3667( C2846 C3667 ) \nC2846_=_C3679( C2846 C3679 ) C2846_=_C3708( C2846 C3708 ) C2846_=_C3726( C2846 C3726 ) C2846_=_C3983( C2846 C3983 ) C2846_=_C3989( C2846 C3989 ) C2846_=_C3994( C2846 C3994 ) \nC2846_=_C4019( C2846 C4019 ) C2846_=_C4129( C2846 C4129 ) C2914_=_C2915( C2914 C2915 ) C2914_=_C2916( C2914 C2916 ) C2914_=_C2917( C2914 C2917 ) C2914_=_C2918( C2914 C2918 ) \nC2914_=_C2919( C2914 C2919 ) C2914_=_C2920( C2914 C2920 ) C2914_=_C2921( C2914 C2921 ) C2914_=_C2922( C2914 C2922 ) C2915_=_C2916( C2915 C2916 ) C2915_=_C2917( C2915 C2917 ) \nC2915_=_C2918( C2915 C2918 ) C2915_=_C2919( C2915 C2919 ) C2915_=_C2920( C2915 C2920 ) C2915_=_C2921( C2915 C2921 ) C2915_=_C2922( C2915 C2922 ) C2915_=_C3555( C2915 C3555 ) \nC2916_=_C2917( C2916 C2917 ) C2916_=_C2918( C2916 C2918 ) C2916_=_C2919( C2916 C2919 ) C2916_=_C2920( C2916 C2920 ) C2916_=_C2921( C2916 C2921 ) C2916_=_C2922( C2916 C2922 ) \nC2916_=_C3587( C2916 C3587 ) C2917_=_C2918( C2917 C2918 ) C2917_=_C2919( C2917 C2919 ) C2917_=_C2920( C2917 C2920 ) C2917_=_C2921( C2917 C2921 ) C2917_=_C2922( C2917 C2922 ) \nC2917_=_C3819( C2917 C3819 ) C2918_=_C2919( C2918 C2919 ) C2918_=_C2920( C2918 C2920 ) C2918_=_C2921( C2918 C2921 ) C2918_=_C2922( C2918 C2922 ) C2918_=_C3776( C2918 C3776 ) \nC2918_=_C3845( C2918 C3845 ) C2919_=_C2920( C2919 C2920 ) C2919_=_C2921( C2919 C2921 ) C2919_=_C2922( C2919 C2922 ) C2919_=_C3871( C2919 C3871 ) C2920_=_C2921( C2920 C2921 ) \nC2920_=_C2922( C2920 C2922 ) C2921_=_C2922( C2921 C2922 ) C2921_=_C4090( C2921 C4090 ) C2922_=_C4105( C2922 C4105 ) C3024_=_C3025( C3024 C3025 ) C3024_=_C3026(</w:t>
      </w:r>
    </w:p>
    <w:p>
      <w:pPr>
        <w:pStyle w:val="PreformattedText"/>
        <w:bidi w:val="0"/>
        <w:spacing w:before="0" w:after="0"/>
        <w:jc w:val="left"/>
        <w:rPr/>
      </w:pPr>
      <w:r>
        <w:rPr/>
        <w:t xml:space="preserve"> </w:t>
      </w:r>
      <w:r>
        <w:rPr/>
        <w:t>C3024 C3026 ) \nC3024_=_C3027( C3024 C3027 ) C3024_=_C3028( C3024 C3028 ) C3024_=_C3029( C3024 C3029 ) C3024_=_C3030( C3024 C3030 ) C3024_=_C3031( C3024 C3031 ) C3024_=_C3033( C3024 C3033 ) \nC3024_=_C3034( C3024 C3034 ) C3024_=_C3035( C3024 C3035 ) C3024_=_C3036( C3024 C3036 ) C3024_=_C3037( C3024 C3037 ) C3024_=_C3039( C3024 C3039 ) C3024_=_C3040( C3024 C3040 ) \nC3024_=_C3042( C3024 C3042 ) C3025_=_C3026( C3025 C3026 ) C3025_=_C3027( C3025 C3027 ) C3025_=_C3028( C3025 C3028 ) C3025_=_C3029( C3025 C3029 ) C3025_=_C3030( C3025 C3030 ) \nC3025_=_C3031( C3025 C3031 ) C3025_=_C3033( C3025 C3033 ) C3025_=_C3034( C3025 C3034 ) C3025_=_C3035( C3025 C3035 ) C3025_=_C3036( C3025 C3036 ) C3025_=_C3037( C3025 C3037 ) \nC3025_=_C3039( C3025 C3039 ) C3025_=_C3040( C3025 C3040 ) C3025_=_C3042( C3025 C3042 ) C3026_=_C3027( C3026 C3027 ) C3026_=_C3028( C3026 C3028 ) C3026_=_C3029( C3026 C3029 ) \nC3026_=_C3030( C3026 C3030 ) C3026_=_C3031( C3026 C3031 ) C3026_=_C3033( C3026 C3033 ) C3026_=_C3034( C3026 C3034 ) C3026_=_C3035( C3026 C3035 ) C3026_=_C3036( C3026 C3036 ) \nC3026_=_C3037( C3026 C3037 ) C3026_=_C3039( C3026 C3039 ) C3026_=_C3040( C3026 C3040 ) C3026_=_C3042( C3026 C3042 ) C3027_=_C3028( C3027 C3028 ) C3027_=_C3029( C3027 C3029 ) \nC3027_=_C3030( C3027 C3030 ) C3027_=_C3031( C3027 C3031 ) C3027_=_C3033( C3027 C3033 ) C3027_=_C3034( C3027 C3034 ) C3027_=_C3035( C3027 C3035 ) C3027_=_C3036( C3027 C3036 ) \nC3027_=_C3037( C3027 C3037 ) C3027_=_C3039( C3027 C3039 ) C3027_=_C3040( C3027 C3040 ) C3027_=_C3042( C3027 C3042 ) C3028_=_C3029( C3028 C3029 ) C3028_=_C3030( C3028 C3030 ) \nC3028_=_C3031( C3028 C3031 ) C3028_=_C3033( C3028 C3033 ) C3028_=_C3034( C3028 C3034 ) C3028_=_C3035( C3028 C3035 ) C3028_=_C3036( C3028 C3036 ) C3028_=_C3037( C3028 C3037 ) \nC3028_=_C3039( C3028 C3039 ) C3028_=_C3040( C3028 C3040 ) C3028_=_C3042( C3028 C3042 ) C3028_=_C3528( C3028 C3528 ) C3028_=_C3531( C3028 C3531 ) C3028_=_C3533( C3028 C3533 ) \nC3029_=_C3030( C3029 C3030 ) C3029_=_C3031( C3029 C3031 ) C3029_=_C3033( C3029 C3033 ) C3029_=_C3034( C3029 C3034 ) C3029_=_C3035( C3029 C3035 ) C3029_=_C3036( C3029 C3036 ) \nC3029_=_C3037( C3029 C3037 ) C3029_=_C3039( C3029 C3039 ) C3029_=_C3040( C3029 C3040 ) C3029_=_C3042( C3029 C3042 ) C3029_=_C3645( C3029 C3645 ) C3029_=_C3648( C3029 C3648 ) \nC3029_=_C3654( C3029 C3654 ) C3030_=_C3031( C3030 C3031 ) C3030_=_C3033( C3030 C3033 ) C3030_=_C3034( C3030 C3034 ) C3030_=_C3035( C3030 C3035 ) C3030_=_C3036( C3030 C3036 ) \nC3030_=_C3037( C3030 C3037 ) C3030_=_C3039( C3030 C3039 ) C3030_=_C3040( C3030 C3040 ) C3030_=_C3042( C3030 C3042 ) C3030_=_C3659( C3030 C3659 ) C3030_=_C3664( C3030 C3664 ) \nC3030_=_C3667( C3030 C3667 ) C3031_=_C3033( C3031 C3033 ) C3031_=_C3034( C3031 C3034 ) C3031_=_C3035( C3031 C3035 ) C3031_=_C3036( C3031 C3036 ) C3031_=_C3037( C3031 C3037 ) \nC3031_=_C3039( C3031 C3039 ) C3031_=_C3040( C3031 C3040 ) C3031_=_C3042( C3031 C3042 ) C3031_=_C3669( C3031 C3669 ) C3031_=_C3676( C3031 C3676 ) C3031_=_C3679( C3031 C3679 ) \nC3033_=_C3034( C3033 C3034 ) C3033_=_C3035( C3033 C3035 ) C3033_=_C3036( C3033 C3036 ) C3033_=_C3037( C3033 C3037 ) C3033_=_C3039( C3033 C3039 ) C3033_=_C3040( C3033 C3040 ) \nC3033_=_C3042( C3033 C3042 ) C3034_=_C3035( C3034 C3035 ) C3034_=_C3036( C3034 C3036 ) C3034_=_C3037( C3034 C3037 ) C3034_=_C3039( C3034 C3039 ) C3034_=_C3040( C3034 C3040 ) \nC3034_=_C3042( C3034 C3042 ) C3035_=_C3036( C3035 C3036 ) C3035_=_C3037( C3035 C3037 ) C3035_=_C3039( C3035 C3039 ) C3035_=_C3040( C3035 C3040 ) C3035_=_C3042( C3035 C3042 ) \nC3035_=_C3969( C3035 C3969 ) C3036_=_C3037( C3036 C3037 ) C3036_=_C3039( C3036 C3039 ) C3036_=_C3040( C3036 C3040 ) C3036_=_C3042( C3036 C3042 ) C3036_=_C3780( C3036 C3780 ) \nC3036_=_C3986( C3036 C3986 ) C3036_=_C3989( C3036 C3989 ) C3037_=_C3039( C3037 C3039 ) C3037_=_C3040( C3037 C3040 ) C3037_=_C3042( C3037 C3042 ) C3039_=_C3040( C3039 C3040 ) \nC3039_=_C3042( C3039 C3042 ) C3040_=_C3042( C3040 C3042 ) C3040_=_C3782( C3040 C3782 ) C3111_=_C3152( C3111 C3152 ) C3111_=_C3170( C3111 C3170 ) C3111_=_C3372( C3111 C3372 ) \nC3111_=_C3528( C3111 C3528 ) C3111_=_C3645( C3111 C3645 ) C3111_=_C3659( C3111 C3659 ) C3111_=_C3669( C3111 C3669 ) C3111_=_C3776( C3111 C3776 ) C3111_=_C3777( C3111 C3777 ) \nC3111_=_C3778( C3111 C3778 ) C3111_=_C3779( C3111 C3779 ) C3111_=_C3780( C3111 C3780 ) C3111_=_C3782( C3111 C3782 ) C3111_=_C3783( C3111 C3783 ) C3152_=_C3170( C3152 C3170 ) \nC3152_=_C3372( C3152 C3372 ) C3152_=_C3528( C3152 C3528 ) C3152_=_C3645( C3152 C3645 ) C3152_=_C3659( C3152 C3659 ) C3152_=_C3669( C3152 C3669 ) C3152_=_C3776( C3152 C3776 ) \nC3152_=_C3777( C3152 C3777 ) C3152_=_C3778( C3152 C3778 ) C3152_=_C3779( C3152 C3779 ) C3152_=_C3780( C3152 C3780 ) C3152_=_C3782( C3152 C3782 ) C3152_=_C3783( C3152 C3783 ) \nC3170_=_C3372( C3170 C3372 ) C3170_=_C3528( C3170 C3528 ) C3170_=_C3645( C3170 C3645 ) C3170_=_C3659( C3170 C3659 ) C3170_=_C3669( C3170 C3669 ) C3170_=_C3776( C3170 C3776 ) \nC3170_=_C3777( C3170 C3777 ) C3170_=_C3778( C3170 C3778 ) C3170_=_C3779( C3170 C3779 ) C3170_=_C3780( C3170 C3780 ) C3170_=_C3782( C3170 C3782 ) C3170_=_C3783( C3170 C3783 ) \nC3250_=_C3555( C3250 C3555 ) C3250_=_C3689( C3250 C3689 ) C3250_=_C3714( C3250 C3714 ) C3250_=_C3819( C3250 C3819 ) C3250_=_C3871( C3250 C3871 ) C3250_=_C3925( C3250 C3925 ) \nC3250_=_C4090( C3250 C4090 ) C3250_=_C4095( C3250 C4095 ) C3250_=_C4101( C3250 C4101 ) C3250_=_C4105( C3250 C4105 ) C3250_=_C4121( C3250 C4121 ) C3250_=_C4122( C3250 C4122 ) \nC3356_=_C3378( C3356 C3378 ) C3356_=_C3498( C3356 C3498 ) C3356_=_C3531( C3356 C3531 ) C3356_=_C3648( C3356 C3648 ) C3356_=_C3664( C3356 C3664 ) C3356_=_C3676( C3356 C3676 ) \nC3356_=_C3845( C3356 C3845 ) C3356_=_C3899( C3356 C3899 ) C3356_=_C3960( C3356 C3960 ) C3356_=_C3969( C3356 C3969 ) C3356_=_C3986( C3356 C3986 ) C3356_=_C4028( C3356 C4028 ) \nC3356_=_C4029( C3356 C4029 ) C3372_=_C3378( C3372 C3378 ) C3372_=_C3528( C3372 C3528 ) C3372_=_C3645( C3372 C3645 ) C3372_=_C3659( C3372 C3659 ) C3372_=_C3669( C3372 C3669 ) \nC3372_=_C3776( C3372 C3776 ) C3372_=_C3777( C3372 C3777 ) C3372_=_C3778( C3372 C3778 ) C3372_=_C3779( C3372 C3779 ) C3372_=_C3780( C3372 C3780 ) C3372_=_C3782( C3372 C3782 ) \nC3372_=_C3783( C3372 C3783 ) C3378_=_C3498( C3378 C3498 ) C3378_=_C3531( C3378 C3531 ) C3378_=_C3648( C3378 C3648 ) C3378_=_C3664( C3378 C3664 ) C3378_=_C3676( C3378 C3676 ) \nC3378_=_C3845( C3378 C3845 ) C3378_=_C3899( C3378 C3899 ) C3378_=_C3960( C3378 C3960 ) C3378_=_C3969( C3378 C3969 ) C3378_=_C3986( C3378 C3986 ) C3378_=_C4028( C3378 C4028 ) \nC3378_=_C4029( C3378 C4029 ) C3498_=_C3531( C3498 C3531 ) C3498_=_C3648( C3498 C3648 ) C3498_=_C3664( C3498 C3664 ) C3498_=_C3676( C3498 C3676 ) C3498_=_C3845( C3498 C3845 ) \nC3498_=_C3899( C3498 C3899 ) C3498_=_C3960( C3498 C3960 ) C3498_=_C3969( C3498 C3969 ) C3498_=_C3986( C3498 C3986 ) C3498_=_C4028( C3498 C4028 ) C3498_=_C4029( C3498 C4029 ) \nC3528_=_C3531( C3528 C3531 ) C3528_=_C3533( C3528 C3533 ) C3528_=_C3645( C3528 C3645 ) C3528_=_C3659( C3528 C3659 ) C3528_=_C3669( C3528 C3669 ) C3528_=_C3776( C3528 C3776 ) \nC3528_=_C3777( C3528 C3777 ) C3528_=_C3778( C3528 C3778 ) C3528_=_C3779( C3528 C3779 ) C3528_=_C3780( C3528 C3780 ) C3528_=_C3782( C3528 C3782 ) C3528_=_C3783( C3528 C3783 ) \nC3531_=_C3533( C3531 C3533 ) C3531_=_C3648( C3531 C3648 ) C3531_=_C3664( C3531 C3664 ) C3531_=_C3676( C3531 C3676 ) C3531_=_C3845( C3531 C3845 ) C3531_=_C3899( C3531 C3899 ) \nC3531_=_C3960( C3531 C3960 ) C3531_=_C3969( C3531 C3969 ) C3531_=_C3986( C3531 C3986 ) C3531_=_C4028( C3531 C4028 ) C3531_=_C4029( C3531 C4029 ) C3533_=_C3587( C3533 C3587 ) \nC3533_=_C3654( C3533 C3654 ) C3533_=_C3667( C3533 C3667 ) C3533_=_C3679( C3533 C3679 ) C3533_=_C3708( C3533 C3708 ) C3533_=_C3726( C3533 C3726 ) C3533_=_C3983( C3533 C3983 ) \nC3533_=_C3989( C3533 C3989 ) C3533_=_C3994( C3533 C3994 ) C3533_=_C4019( C3533 C4019 ) C3533_=_C4129( C3533 C4129 ) C3555_=_C3689( C3555 C3689 ) C3555_=_C3714( C3555 C3714 ) \nC3555_=_C3819( C3555 C3819 ) C3555_=_C3871( C3555 C3871 ) C3555_=_C3925( C3555 C3925 ) C3555_=_C4090( C3555 C4090 ) C3555_=_C4095( C3555 C4095 ) C3555_=_C4101( C3555 C4101 ) \nC3555_=_C4105( C3555 C4105 ) C3555_=_C4121( C3555 C4121 ) C3555_=_C4122( C3555 C4122 ) C3587_=_C3654( C3587 C3654 ) C3587_=_C3667( C3587 C3667 ) C3587_=_C3679( C3587 C3679 ) \nC3587_=_C3708( C3587 C3708 ) C3587_=_C3726( C3587 C3726 ) C3587_=_C3983( C3587 C3983 ) C3587_=_C3989( C3587 C3989 ) C3587_=_C3994( C3587 C3994 ) C3587_=_C4019( C3587 C4019 ) \nC3587_=_C4129( C3587 C4129 ) C3645_=_C3648( C3645 C3648 ) C3645_=_C3654( C3645 C3654 ) C3645_=_C3659( C3645 C3659 ) C3645_=_C3669( C3645 C3669 ) C3645_=_C3776( C3645 C3776 ) \nC3645_=_C3777( C3645 C3777 ) C3645_=_C3778( C3645 C3778 ) C3645_=_C3779( C3645 C3779 ) C3645_=_C3780( C3645 C3780 ) C3645_=_C3782( C3645 C3782 ) C3645_=_C3783( C3645 C3783 ) \nC3648_=_C3654( C3648 C3654 ) C3648_=_C3664( C3648 C3664 ) C3648_=_C3676( C3648 C3676 ) C3648_=_C3845( C3648 C3845 ) C3648_=_C3899( C3648 C3899 ) C3648_=_C3960( C3648 C3960 ) \nC3648_=_C3969( C3648 C3969 ) C3648_=_C3986( C3648 C3986 ) C3648_=_C4028( C3648 C4028 ) C3648_=_C4029( C3648 C4029 ) C3654_=_C3667( C3654 C3667 ) C3654_=_C3679( C3654 C3679 ) \nC3654_=_C3708( C3654 C3708 ) C3654_=_C3726( C3654 C3726 ) C3654_=_C3983( C3654 C3983 ) C3654_=_C3989( C3654 C3989 ) C3654_=_C3994( C3654 C3994 ) C3654_=_C4019( C3654 C4019 ) \nC3654_=_C4129( C3654 C4129 ) C3659_=_C3664( C3659 C3664 ) C3659_=_C3667( C3659 C3667 ) C3659_=_C3669( C3659 C3669 ) C3659_=_C3776( C3659 C3776 ) C3659_=_C3777( C3659 C3777 ) \nC3659_=_C3778( C3659 C3778 ) C3659_=_C3779( C3659 C3779 ) C3659_=_C3780( C3659 C3780 ) C3659_=_C3782( C3659 C3782 ) C3659_=_C3783( C3659 C3783 ) C3664_=_C3667( C3664 C3667 ) \nC3664_=_C3676( C3664 C3676 ) C3664_=_C3845( C3664 C3845 ) C3664_=_C3899( C3664 C3899 ) C3664_=_C3960( C3664 C3960 ) C3664_=_C3969( C3664 C3969 ) C3664_=_C3986( C3664 C3986 ) \nC3664_=_C4028( C3664 C4028 )</w:t>
      </w:r>
    </w:p>
    <w:p>
      <w:pPr>
        <w:pStyle w:val="PreformattedText"/>
        <w:bidi w:val="0"/>
        <w:spacing w:before="0" w:after="0"/>
        <w:jc w:val="left"/>
        <w:rPr/>
      </w:pPr>
      <w:r>
        <w:rPr/>
        <w:t xml:space="preserve"> </w:t>
      </w:r>
      <w:r>
        <w:rPr/>
        <w:t>C3664_=_C4029( C3664 C4029 ) C3667_=_C3679( C3667 C3679 ) C3667_=_C3708( C3667 C3708 ) C3667_=_C3726( C3667 C3726 ) C3667_=_C3983( C3667 C3983 ) \nC3667_=_C3989( C3667 C3989 ) C3667_=_C3994( C3667 C3994 ) C3667_=_C4019( C3667 C4019 ) C3667_=_C4129( C3667 C4129 ) C3669_=_C3676( C3669 C3676 ) C3669_=_C3679( C3669 C3679 ) \nC3669_=_C3776( C3669 C3776 ) C3669_=_C3777( C3669 C3777 ) C3669_=_C3778( C3669 C3778 ) C3669_=_C3779( C3669 C3779 ) C3669_=_C3780( C3669 C3780 ) C3669_=_C3782( C3669 C3782 ) \nC3669_=_C3783( C3669 C3783 ) C3676_=_C3679( C3676 C3679 ) C3676_=_C3845( C3676 C3845 ) C3676_=_C3899( C3676 C3899 ) C3676_=_C3960( C3676 C3960 ) C3676_=_C3969( C3676 C3969 ) \nC3676_=_C3986( C3676 C3986 ) C3676_=_C4028( C3676 C4028 ) C3676_=_C4029( C3676 C4029 ) C3679_=_C3708( C3679 C3708 ) C3679_=_C3726( C3679 C3726 ) C3679_=_C3983( C3679 C3983 ) \nC3679_=_C3989( C3679 C3989 ) C3679_=_C3994( C3679 C3994 ) C3679_=_C4019( C3679 C4019 ) C3679_=_C4129( C3679 C4129 ) C3689_=_C3714( C3689 C3714 ) C3689_=_C3819( C3689 C3819 ) \nC3689_=_C3871( C3689 C3871 ) C3689_=_C3925( C3689 C3925 ) C3689_=_C4090( C3689 C4090 ) C3689_=_C4095( C3689 C4095 ) C3689_=_C4101( C3689 C4101 ) C3689_=_C4105( C3689 C4105 ) \nC3689_=_C4121( C3689 C4121 ) C3689_=_C4122( C3689 C4122 ) C3708_=_C3726( C3708 C3726 ) C3708_=_C3983( C3708 C3983 ) C3708_=_C3989( C3708 C3989 ) C3708_=_C3994( C3708 C3994 ) \nC3708_=_C4019( C3708 C4019 ) C3708_=_C4129( C3708 C4129 ) C3714_=_C3819( C3714 C3819 ) C3714_=_C3871( C3714 C3871 ) C3714_=_C3925( C3714 C3925 ) C3714_=_C4090( C3714 C4090 ) \nC3714_=_C4095( C3714 C4095 ) C3714_=_C4101( C3714 C4101 ) C3714_=_C4105( C3714 C4105 ) C3714_=_C4121( C3714 C4121 ) C3714_=_C4122( C3714 C4122 ) C3726_=_C3983( C3726 C3983 ) \nC3726_=_C3989( C3726 C3989 ) C3726_=_C3994( C3726 C3994 ) C3726_=_C4019( C3726 C4019 ) C3726_=_C4129( C3726 C4129 ) C3776_=_C3777( C3776 C3777 ) C3776_=_C3778( C3776 C3778 ) \nC3776_=_C3779( C3776 C3779 ) C3776_=_C3780( C3776 C3780 ) C3776_=_C3782( C3776 C3782 ) C3776_=_C3783( C3776 C3783 ) C3776_=_C3845( C3776 C3845 ) C3777_=_C3778( C3777 C3778 ) \nC3777_=_C3779( C3777 C3779 ) C3777_=_C3780( C3777 C3780 ) C3777_=_C3782( C3777 C3782 ) C3777_=_C3783( C3777 C3783 ) C3777_=_C3899( C3777 C3899 ) C3778_=_C3779( C3778 C3779 ) \nC3778_=_C3780( C3778 C3780 ) C3778_=_C3782( C3778 C3782 ) C3778_=_C3783( C3778 C3783 ) C3779_=_C3780( C3779 C3780 ) C3779_=_C3782( C3779 C3782 ) C3779_=_C3783( C3779 C3783 ) \nC3779_=_C3960( C3779 C3960 ) C3780_=_C3782( C3780 C3782 ) C3780_=_C3783( C3780 C3783 ) C3780_=_C3986( C3780 C3986 ) C3780_=_C3989( C3780 C3989 ) C3782_=_C3783( C3782 C3783 ) \nC3783_=_C4029( C3783 C4029 ) C3819_=_C3871( C3819 C3871 ) C3819_=_C3925( C3819 C3925 ) C3819_=_C4090( C3819 C4090 ) C3819_=_C4095( C3819 C4095 ) C3819_=_C4101( C3819 C4101 ) \nC3819_=_C4105( C3819 C4105 ) C3819_=_C4121( C3819 C4121 ) C3819_=_C4122( C3819 C4122 ) C3845_=_C3899( C3845 C3899 ) C3845_=_C3960( C3845 C3960 ) C3845_=_C3969( C3845 C3969 ) \nC3845_=_C3986( C3845 C3986 ) C3845_=_C4028( C3845 C4028 ) C3845_=_C4029( C3845 C4029 ) C3871_=_C3925( C3871 C3925 ) C3871_=_C4090( C3871 C4090 ) C3871_=_C4095( C3871 C4095 ) \nC3871_=_C4101( C3871 C4101 ) C3871_=_C4105( C3871 C4105 ) C3871_=_C4121( C3871 C4121 ) C3871_=_C4122( C3871 C4122 ) C3899_=_C3960( C3899 C3960 ) C3899_=_C3969( C3899 C3969 ) \nC3899_=_C3986( C3899 C3986 ) C3899_=_C4028( C3899 C4028 ) C3899_=_C4029( C3899 C4029 ) C3925_=_C4090( C3925 C4090 ) C3925_=_C4095( C3925 C4095 ) C3925_=_C4101( C3925 C4101 ) \nC3925_=_C4105( C3925 C4105 ) C3925_=_C4121( C3925 C4121 ) C3925_=_C4122( C3925 C4122 ) C3960_=_C3969( C3960 C3969 ) C3960_=_C3986( C3960 C3986 ) C3960_=_C4028( C3960 C4028 ) \nC3960_=_C4029( C3960 C4029 ) C3969_=_C3986( C3969 C3986 ) C3969_=_C4028( C3969 C4028 ) C3969_=_C4029( C3969 C4029 ) C3983_=_C3989( C3983 C3989 ) C3983_=_C3994( C3983 C3994 ) \nC3983_=_C4019( C3983 C4019 ) C3983_=_C4129( C3983 C4129 ) C3986_=_C3989( C3986 C3989 ) C3986_=_C4028( C3986 C4028 ) C3986_=_C4029( C3986 C4029 ) C3989_=_C3994( C3989 C3994 ) \nC3989_=_C4019( C3989 C4019 ) C3989_=_C4129( C3989 C4129 ) C3994_=_C4019( C3994 C4019 ) C3994_=_C4129( C3994 C4129 ) C4019_=_C4129( C4019 C4129 ) C4028_=_C4029( C4028 C4029 ) \nC4028_=_C4095( C4028 C4095 ) C4090_=_C4095( C4090 C4095 ) C4090_=_C4101( C4090 C4101 ) C4090_=_C4105( C4090 C4105 ) C4090_=_C4121( C4090 C4121 ) C4090_=_C4122( C4090 C4122 ) \nC4095_=_C4101( C4095 C4101 ) C4095_=_C4105( C4095 C4105 ) C4095_=_C4121( C4095 C4121 ) C4095_=_C4122( C4095 C4122 ) C4101_=_C4105( C4101 C4105 ) C4101_=_C4121( C4101 C4121 ) \nC4101_=_C4122( C4101 C4122 ) C4105_=_C4121( C4105 C4121 ) C4105_=_C4122( C4105 C4122 ) C4121_=_C4122( C4121 C4122 ) "];101-&gt;144[label="192: C70 C94 C132 C137 C167 \nC184 C207 C241 C251 C270 C308 \nC353 C360 C391 C395 C495 C537 \nC680 C683 C684 C685 C686 C687 \nC688 C689 C690 C691 C692 C693 \nC696 C697 C698 C699 C700 C701 \nC702 C704 C705 C706 C707 C708 \nC718 C802 C814 C900 C943 C952 \nC957 C1028 C1047 C1057 C1153 C1159 \nC1185 C1343 C1360 C1375 C1388 C1414 \nC1421 C1486 C1519 C1520 C1535 C1581 \nC1760 C1800 C1841 C1843 C1858 C1930 \nC2027 C2046 C2112 C2125 C2308 C2332 \nC2338 C2339 C2346 C2351 C2356 C2502 \nC2517 C2567 C2589 C2590 C2604 C2675 \nC2706 C2713 C2731 C2742 C2778 C2781 \nC2782 C2783 C2784 C2785 C2786 C2788 \nC2789 C2790 C2791 C2793 C2794 C2795 \nC2798 C2799 C2828 C2836 C2841 C2846 \nC2914 C2915 C2916 C2917 C2918 C2919 \nC2920 C2921 C2922 C3024 C3025 C3026 \nC3027 C3028 C3029 C3030 C3031 C3033 \nC3034 C3035 C3036 C3037 C3039 C3040 \nC3042 C3111 C3152 C3170 C3250 C3356 \nC3372 C3378 C3498 C3528 C3531 C3533 \nC3555 C3587 C3645 C3648 C3654 C3659 \nC3664 C3667 C3669 C3676 C3679 C3689 \nC3708 C3714 C3726 C3776 C3777 C3778 \nC3779 C3780 C3782 C3783 C3819 C3845 \nC3871 C3899 C3925 C3960 C3969 C3983 \nC3986 C3989 C3994 C4019 C4028 C4029 \nC4090 C4095 C4101 C4105 C4121 C4122 \nC4129 \n2365: C70_=_C94 ,C70_=_C137 ,C70_=_C207 ,C70_=_C241 ,C70_=_C308 ,\nC70_=_C814 ,C70_=_C1185 ,C70_=_C1421 ,C70_=_C2502 ,C70_=_C2517 ,C70_=_C2675 ,\nC70_=_C2846 ,C70_=_C3533 ,C70_=_C3587 ,C70_=_C3654 ,C70_=_C3667 ,C70_=_C3679 ,\nC70_=_C3708 ,C70_=_C3726 ,C70_=_C3983 ,C70_=_C3989 ,C70_=_C3994 ,C70_=_C4019 ,\nC70_=_C4129 ,C94_=_C137 ,C94_=_C207 ,C94_=_C241 ,C94_=_C308 ,C94_=_C814 ,\nC94_=_C1185 ,C94_=_C1421 ,C94_=_C2502 ,C94_=_C2517 ,C94_=_C2675 ,C94_=_C2846 ,\nC94_=_C3533 ,C94_=_C3587 ,C94_=_C3654 ,C94_=_C3667 ,C94_=_C3679 ,C94_=_C3708 ,\nC94_=_C3726 ,C94_=_C3983 ,C94_=_C3989 ,C94_=_C3994 ,C94_=_C4019 ,C94_=_C4129 ,\nC132_=_C137 ,C132_=_C167 ,C132_=_C184 ,C132_=_C251 ,C132_=_C270 ,C132_=_C900 ,\nC132_=_C943 ,C132_=_C1520 ,C132_=_C1760 ,C132_=_C1800 ,C132_=_C1843 ,C132_=_C1930 ,\nC132_=_C2339 ,C132_=_C2590 ,C132_=_C2713 ,C132_=_C2731 ,C132_=_C2914 ,C132_=_C2915 ,\nC132_=_C2916 ,C132_=_C2917 ,C132_=_C2918 ,C132_=_C2919 ,C132_=_C2920 ,C132_=_C2921 ,\nC132_=_C2922 ,C137_=_C207 ,C137_=_C241 ,C137_=_C308 ,C137_=_C814 ,C137_=_C1185 ,\nC137_=_C1421 ,C137_=_C2502 ,C137_=_C2517 ,C137_=_C2675 ,C137_=_C2846 ,C137_=_C3533 ,\nC137_=_C3587 ,C137_=_C3654 ,C137_=_C3667 ,C137_=_C3679 ,C137_=_C3708 ,C137_=_C3726 ,\nC137_=_C3983 ,C137_=_C3989 ,C137_=_C3994 ,C137_=_C4019 ,C137_=_C4129 ,C167_=_C184 ,\nC167_=_C251 ,C167_=_C270 ,C167_=_C900 ,C167_=_C943 ,C167_=_C1520 ,C167_=_C1760 ,\nC167_=_C1800 ,C167_=_C1843 ,C167_=_C1930 ,C167_=_C2339 ,C167_=_C2590 ,C167_=_C2713 ,\nC167_=_C2731 ,C167_=_C2914 ,C167_=_C2915 ,C167_=_C2916 ,C167_=_C2917 ,C167_=_C2918 ,\nC167_=_C2919 ,C167_=_C2920 ,C167_=_C2921 ,C167_=_C2922 ,C184_=_C251 ,C184_=_C270 ,\nC184_=_C900 ,C184_=_C943 ,C184_=_C1520 ,C184_=_C1760 ,C184_=_C1800 ,C184_=_C1843 ,\nC184_=_C1930 ,C184_=_C2339 ,C184_=_C2590 ,C184_=_C2713 ,C184_=_C2731 ,C184_=_C2914 ,\nC184_=_C2915 ,C184_=_C2916 ,C184_=_C2917 ,C184_=_C2918 ,C184_=_C2919 ,C184_=_C2920 ,\nC184_=_C2921 ,C184_=_C2922 ,C207_=_C241 ,C207_=_C308 ,C207_=_C814 ,C207_=_C1185 ,\nC207_=_C1421 ,C207_=_C2502 ,C207_=_C2517 ,C207_=_C2675 ,C207_=_C2846 ,C207_=_C3533 ,\nC207_=_C3587 ,C207_=_C3654 ,C207_=_C3667 ,C207_=_C3679 ,C207_=_C3708 ,C207_=_C3726 ,\nC207_=_C3983 ,C207_=_C3989 ,C207_=_C3994 ,C207_=_C4019 ,C207_=_C4129 ,C241_=_C308 ,\nC241_=_C814 ,C241_=_C1185 ,C241_=_C1421 ,C241_=_C2502 ,C241_=_C2517 ,C241_=_C2675 ,\nC241_=_C2846 ,C241_=_C3533 ,C241_=_C3587 ,C241_=_C3654 ,C241_=_C3667 ,C241_=_C3679 ,\nC241_=_C3708 ,C241_=_C3726 ,C241_=_C3983 ,C241_=_C3989 ,C241_=_C3994 ,C241_=_C4019 ,\nC241_=_C4129 ,C251_=_C270 ,C251_=_C900 ,C251_=_C943 ,C251_=_C1520 ,C251_=_C1760 ,\nC251_=_C1800 ,C251_=_C1843 ,C251_=_C1930 ,C251_=_C2339 ,C251_=_C2590 ,C251_=_C2713 ,\nC251_=_C2731 ,C251_=_C2914 ,C251_=_C2915 ,C251_=_C2916 ,C251_=_C2917 ,C251_=_C2918 ,\nC251_=_C2919 ,C251_=_C2920 ,C251_=_C2921 ,C251_=_C2922 ,C270_=_C900 ,C270_=_C943 ,\nC270_=_C1520 ,C270_=_C1760 ,C270_=_C1800 ,C270_=_C1843 ,C270_=_C1930 ,C270_=_C2339 ,\nC270_=_C2590 ,C270_=_C2713 ,C270_=_C2731 ,C270_=_C2914 ,C270_=_C2915 ,C270_=_C2916 ,\nC270_=_C2917 ,C270_=_C2918 ,C270_=_C2919 ,C270_=_C2920 ,C270_=_C2921 ,C270_=_C2922 ,\nC308_=_C814 ,C308_=_C1185 ,C308_=_C1421 ,C308_=_C2502 ,C308_=_C2517 ,C308_=_C2675 ,\nC308_=_C2846 ,C308_=_C3533 ,C308_=_C3587 ,C308_=_C3654 ,C308_=_C3667 ,C308_=_C3679 ,\nC308_=_C3708 ,C308_=_C3726 ,C308_=_C3983 ,C308_=_C3989 ,C308_=_C3994 ,C308_=_C4019 ,\nC308_=_C4129 ,C353_=_C360 ,C353_=_C952 ,C353_=_C1153 ,C353_=_C1343 ,C353_=_C1414 ,\nC353_=_C2567 ,C353_=_C2836 ,C353_=_C3111 ,C353_=_C3152 ,C353_=_C3170 ,C353_=_C3372 ,\nC353_=_C3528 ,C353_=_C3645 ,C353_=_C3659 ,C353_=_C3669 ,C353_=_C3776 ,C353_=_C3777 ,\nC353_=_C3778 ,C353_=_C3779 ,C353_=_C3780 ,C353_=_C3782 ,C353_=_C3783 ,C360_=_C680 ,\nC360_=_C957 ,C360_=_C1159 ,C360_=_C2332 ,C360_=_C2346 ,C360_=_C2706 ,C360_=_C2742 ,\nC360_=_C2841 ,C360_=_C3356 ,C360_=_C3378 ,C360_=_C3498 ,C360_=_C3531 ,C360_=_C3648 ,\nC360_=_C3664 ,C360_=_C3676 ,C360_=_C3845 ,C360_=_C3899 ,C360_=_C3960 ,C360_=_C3969 ,\nC360_=_C3986 ,C360_=_C4028 ,C360_=_C4029 ,C391_=_C495 ,C391_=_C1028 ,C391_=_C1047 ,\nC391_=_C1375 ,C391_=_C1486</w:t>
      </w:r>
    </w:p>
    <w:p>
      <w:pPr>
        <w:pStyle w:val="PreformattedText"/>
        <w:bidi w:val="0"/>
        <w:spacing w:before="0" w:after="0"/>
        <w:jc w:val="left"/>
        <w:rPr/>
      </w:pPr>
      <w:r>
        <w:rPr/>
        <w:t xml:space="preserve"> </w:t>
      </w:r>
      <w:r>
        <w:rPr/>
        <w:t>,C391_=_C1535 ,C391_=_C1581 ,C391_=_C1858 ,C391_=_C2046 ,\nC391_=_C2125 ,C391_=_C2351 ,C391_=_C2604 ,C391_=_C3250 ,C391_=_C3555 ,C391_=_C3689 ,\nC391_=_C3714 ,C391_=_C3819 ,C391_=_C3871 ,C391_=_C3925 ,C391_=_C4090 ,C391_=_C4095 ,\nC391_=_C4101 ,C391_=_C4105 ,C391_=_C4121 ,C391_=_C4122 ,C395_=_C683 ,C395_=_C684 ,\nC395_=_C685 ,C395_=_C686 ,C395_=_C687 ,C395_=_C688 ,C395_=_C689 ,C395_=_C690 ,\nC395_=_C691 ,C395_=_C692 ,C395_=_C693 ,C395_=_C696 ,C395_=_C697 ,C395_=_C698 ,\nC395_=_C699 ,C395_=_C700 ,C395_=_C701 ,C395_=_C702 ,C395_=_C704 ,C395_=_C705 ,\nC395_=_C706 ,C395_=_C707 ,C395_=_C708 ,C495_=_C1028 ,C495_=_C1047 ,C495_=_C1375 ,\nC495_=_C1486 ,C495_=_C1535 ,C495_=_C1581 ,C495_=_C1858 ,C495_=_C2046 ,C495_=_C2125 ,\nC495_=_C2351 ,C495_=_C2604 ,C495_=_C3250 ,C495_=_C3555 ,C495_=_C3689 ,C495_=_C3714 ,\nC495_=_C3819 ,C495_=_C3871 ,C495_=_C3925 ,C495_=_C4090 ,C495_=_C4095 ,C495_=_C4101 ,\nC495_=_C4105 ,C495_=_C4121 ,C495_=_C4122 ,C537_=_C718 ,C537_=_C802 ,C537_=_C1057 ,\nC537_=_C1388 ,C537_=_C2308 ,C537_=_C2356 ,C537_=_C2799 ,C537_=_C2828 ,C537_=_C3024 ,\nC537_=_C3025 ,C537_=_C3026 ,C537_=_C3027 ,C537_=_C3028 ,C537_=_C3029 ,C537_=_C3030 ,\nC537_=_C3031 ,C537_=_C3033 ,C537_=_C3034 ,C537_=_C3035 ,C537_=_C3036 ,C537_=_C3037 ,\nC537_=_C3039 ,C537_=_C3040 ,C537_=_C3042 ,C680_=_C957 ,C680_=_C1159 ,C680_=_C2332 ,\nC680_=_C2346 ,C680_=_C2706 ,C680_=_C2742 ,C680_=_C2841 ,C680_=_C3356 ,C680_=_C3378 ,\nC680_=_C3498 ,C680_=_C3531 ,C680_=_C3648 ,C680_=_C3664 ,C680_=_C3676 ,C680_=_C3845 ,\nC680_=_C3899 ,C680_=_C3960 ,C680_=_C3969 ,C680_=_C3986 ,C680_=_C4028 ,C680_=_C4029 ,\nC683_=_C684 ,C683_=_C685 ,C683_=_C686 ,C683_=_C687 ,C683_=_C688 ,C683_=_C689 ,\nC683_=_C690 ,C683_=_C691 ,C683_=_C692 ,C683_=_C693 ,C683_=_C696 ,C683_=_C697 ,\nC683_=_C698 ,C683_=_C699 ,C683_=_C700 ,C683_=_C701 ,C683_=_C702 ,C683_=_C704 ,\nC683_=_C705 ,C683_=_C706 ,C683_=_C707 ,C683_=_C708 ,C684_=_C685 ,C684_=_C686 ,\nC684_=_C687 ,C684_=_C688 ,C684_=_C689 ,C684_=_C690 ,C684_=_C691 ,C684_=_C692 ,\nC684_=_C693 ,C684_=_C696 ,C684_=_C697 ,C684_=_C698 ,C684_=_C699 ,C684_=_C700 ,\nC684_=_C701 ,C684_=_C702 ,C684_=_C704 ,C684_=_C705 ,C684_=_C706 ,C684_=_C707 ,\nC684_=_C708 ,C685_=_C686 ,C685_=_C687 ,C685_=_C688 ,C685_=_C689 ,C685_=_C690 ,\nC685_=_C691 ,C685_=_C692 ,C685_=_C693 ,C685_=_C696 ,C685_=_C697 ,C685_=_C698 ,\nC685_=_C699 ,C685_=_C700 ,C685_=_C701 ,C685_=_C702 ,C685_=_C704 ,C685_=_C705 ,\nC685_=_C706 ,C685_=_C707 ,C685_=_C708 ,C685_=_C1343 ,C686_=_C687 ,C686_=_C688 ,\nC686_=_C689 ,C686_=_C690 ,C686_=_C691 ,C686_=_C692 ,C686_=_C693 ,C686_=_C696 ,\nC686_=_C697 ,C686_=_C698 ,C686_=_C699 ,C686_=_C700 ,C686_=_C701 ,C686_=_C702 ,\nC686_=_C704 ,C686_=_C705 ,C686_=_C706 ,C686_=_C707 ,C686_=_C708 ,C686_=_C1414 ,\nC686_=_C1421 ,C687_=_C688 ,C687_=_C689 ,C687_=_C690 ,C687_=_C691 ,C687_=_C692 ,\nC687_=_C693 ,C687_=_C696 ,C687_=_C697 ,C687_=_C698 ,C687_=_C699 ,C687_=_C700 ,\nC687_=_C701 ,C687_=_C702 ,C687_=_C704 ,C687_=_C705 ,C687_=_C706 ,C687_=_C707 ,\nC687_=_C708 ,C687_=_C1841 ,C687_=_C1843 ,C687_=_C1858 ,C688_=_C689 ,C688_=_C690 ,\nC688_=_C691 ,C688_=_C692 ,C688_=_C693 ,C688_=_C696 ,C688_=_C697 ,C688_=_C698 ,\nC688_=_C699 ,C688_=_C700 ,C688_=_C701 ,C688_=_C702 ,C688_=_C704 ,C688_=_C705 ,\nC688_=_C706 ,C688_=_C707 ,C688_=_C708 ,C689_=_C690 ,C689_=_C691 ,C689_=_C692 ,\nC689_=_C693 ,C689_=_C696 ,C689_=_C697 ,C689_=_C698 ,C689_=_C699 ,C689_=_C700 ,\nC689_=_C701 ,C689_=_C702 ,C689_=_C704 ,C689_=_C705 ,C689_=_C706 ,C689_=_C707 ,\nC689_=_C708 ,C690_=_C691 ,C690_=_C692 ,C690_=_C693 ,C690_=_C696 ,C690_=_C697 ,\nC690_=_C698 ,C690_=_C699 ,C690_=_C700 ,C690_=_C701 ,C690_=_C702 ,C690_=_C704 ,\nC690_=_C705 ,C690_=_C706 ,C690_=_C707 ,C690_=_C708 ,C690_=_C2338 ,C690_=_C2339 ,\nC690_=_C2346 ,C690_=_C2351 ,C691_=_C692 ,C691_=_C693 ,C691_=_C696 ,C691_=_C697 ,\nC691_=_C698 ,C691_=_C699 ,C691_=_C700 ,C691_=_C701 ,C691_=_C702 ,C691_=_C704 ,\nC691_=_C705 ,C691_=_C706 ,C691_=_C707 ,C691_=_C708 ,C691_=_C2567 ,C692_=_C693 ,\nC692_=_C696 ,C692_=_C697 ,C692_=_C698 ,C692_=_C699 ,C692_=_C700 ,C692_=_C701 ,\nC692_=_C702 ,C692_=_C704 ,C692_=_C705 ,C692_=_C706 ,C692_=_C707 ,C692_=_C708 ,\nC692_=_C2589 ,C692_=_C2590 ,C692_=_C2604 ,C693_=_C696 ,C693_=_C697 ,C693_=_C698 ,\nC693_=_C699 ,C693_=_C700 ,C693_=_C701 ,C693_=_C702 ,C693_=_C704 ,C693_=_C705 ,\nC693_=_C706 ,C693_=_C707 ,C693_=_C708 ,C696_=_C697 ,C696_=_C698 ,C696_=_C699 ,\nC696_=_C700 ,C696_=_C701 ,C696_=_C702 ,C696_=_C704 ,C696_=_C705 ,C696_=_C706 ,\nC696_=_C707 ,C696_=_C708 ,C697_=_C698 ,C697_=_C699 ,C697_=_C700 ,C697_=_C701 ,\nC697_=_C702 ,C697_=_C704 ,C697_=_C705 ,C697_=_C706 ,C697_=_C707 ,C697_=_C708 ,\nC698_=_C699 ,C698_=_C700 ,C698_=_C701 ,C698_=_C702 ,C698_=_C704 ,C698_=_C705 ,\nC698_=_C706 ,C698_=_C707 ,C698_=_C708 ,C698_=_C3111 ,C699_=_C700 ,C699_=_C701 ,\nC699_=_C702 ,C699_=_C704 ,C699_=_C705 ,C699_=_C706 ,C699_=_C707 ,C699_=_C708 ,\nC699_=_C3152 ,C700_=_C701 ,C700_=_C702 ,C700_=_C704 ,C700_=_C705 ,C700_=_C706 ,\nC700_=_C707 ,C700_=_C708 ,C700_=_C3170 ,C701_=_C702 ,C701_=_C704 ,C701_=_C705 ,\nC701_=_C706 ,C701_=_C707 ,C701_=_C708 ,C701_=_C2783 ,C701_=_C2915 ,C701_=_C3555 ,\nC702_=_C704 ,C702_=_C705 ,C702_=_C706 ,C702_=_C707 ,C702_=_C708 ,C704_=_C705 ,\nC704_=_C706 ,C704_=_C707 ,C704_=_C708 ,C704_=_C2788 ,C704_=_C2917 ,C704_=_C3819 ,\nC705_=_C706 ,C705_=_C707 ,C705_=_C708 ,C705_=_C2789 ,C705_=_C2919 ,C705_=_C3871 ,\nC706_=_C707 ,C706_=_C708 ,C706_=_C3778 ,C707_=_C708 ,C707_=_C2793 ,C707_=_C2921 ,\nC707_=_C4090 ,C708_=_C3040 ,C708_=_C3782 ,C718_=_C802 ,C718_=_C1057 ,C718_=_C1388 ,\nC718_=_C2308 ,C718_=_C2356 ,C718_=_C2799 ,C718_=_C2828 ,C718_=_C3024 ,C718_=_C3025 ,\nC718_=_C3026 ,C718_=_C3027 ,C718_=_C3028 ,C718_=_C3029 ,C718_=_C3030 ,C718_=_C3031 ,\nC718_=_C3033 ,C718_=_C3034 ,C718_=_C3035 ,C718_=_C3036 ,C718_=_C3037 ,C718_=_C3039 ,\nC718_=_C3040 ,C718_=_C3042 ,C802_=_C814 ,C802_=_C1057 ,C802_=_C1388 ,C802_=_C2308 ,\nC802_=_C2356 ,C802_=_C2799 ,C802_=_C2828 ,C802_=_C3024 ,C802_=_C3025 ,C802_=_C3026 ,\nC802_=_C3027 ,C802_=_C3028 ,C802_=_C3029 ,C802_=_C3030 ,C802_=_C3031 ,C802_=_C3033 ,\nC802_=_C3034 ,C802_=_C3035 ,C802_=_C3036 ,C802_=_C3037 ,C802_=_C3039 ,C802_=_C3040 ,\nC802_=_C3042 ,C814_=_C1185 ,C814_=_C1421 ,C814_=_C2502 ,C814_=_C2517 ,C814_=_C2675 ,\nC814_=_C2846 ,C814_=_C3533 ,C814_=_C3587 ,C814_=_C3654 ,C814_=_C3667 ,C814_=_C3679 ,\nC814_=_C3708 ,C814_=_C3726 ,C814_=_C3983 ,C814_=_C3989 ,C814_=_C3994 ,C814_=_C4019 ,\nC814_=_C4129 ,C900_=_C943 ,C900_=_C1520 ,C900_=_C1760 ,C900_=_C1800 ,C900_=_C1843 ,\nC900_=_C1930 ,C900_=_C2339 ,C900_=_C2590 ,C900_=_C2713 ,C900_=_C2731 ,C900_=_C2914 ,\nC900_=_C2915 ,C900_=_C2916 ,C900_=_C2917 ,C900_=_C2918 ,C900_=_C2919 ,C900_=_C2920 ,\nC900_=_C2921 ,C900_=_C2922 ,C943_=_C952 ,C943_=_C957 ,C943_=_C1520 ,C943_=_C1760 ,\nC943_=_C1800 ,C943_=_C1843 ,C943_=_C1930 ,C943_=_C2339 ,C943_=_C2590 ,C943_=_C2713 ,\nC943_=_C2731 ,C943_=_C2914 ,C943_=_C2915 ,C943_=_C2916 ,C943_=_C2917 ,C943_=_C2918 ,\nC943_=_C2919 ,C943_=_C2920 ,C943_=_C2921 ,C943_=_C2922 ,C952_=_C957 ,C952_=_C1153 ,\nC952_=_C1343 ,C952_=_C1414 ,C952_=_C2567 ,C952_=_C2836 ,C952_=_C3111 ,C952_=_C3152 ,\nC952_=_C3170 ,C952_=_C3372 ,C952_=_C3528 ,C952_=_C3645 ,C952_=_C3659 ,C952_=_C3669 ,\nC952_=_C3776 ,C952_=_C3777 ,C952_=_C3778 ,C952_=_C3779 ,C952_=_C3780 ,C952_=_C3782 ,\nC952_=_C3783 ,C957_=_C1159 ,C957_=_C2332 ,C957_=_C2346 ,C957_=_C2706 ,C957_=_C2742 ,\nC957_=_C2841 ,C957_=_C3356 ,C957_=_C3378 ,C957_=_C3498 ,C957_=_C3531 ,C957_=_C3648 ,\nC957_=_C3664 ,C957_=_C3676 ,C957_=_C3845 ,C957_=_C3899 ,C957_=_C3960 ,C957_=_C3969 ,\nC957_=_C3986 ,C957_=_C4028 ,C957_=_C4029 ,C1028_=_C1047 ,C1028_=_C1375 ,C1028_=_C1486 ,\nC1028_=_C1535 ,C1028_=_C1581 ,C1028_=_C1858 ,C1028_=_C2046 ,C1028_=_C2125 ,C1028_=_C2351 ,\nC1028_=_C2604 ,C1028_=_C3250 ,C1028_=_C3555 ,C1028_=_C3689 ,C1028_=_C3714 ,C1028_=_C3819 ,\nC1028_=_C3871 ,C1028_=_C3925 ,C1028_=_C4090 ,C1028_=_C4095 ,C1028_=_C4101 ,C1028_=_C4105 ,\nC1028_=_C4121 ,C1028_=_C4122 ,C1047_=_C1375 ,C1047_=_C1486 ,C1047_=_C1535 ,C1047_=_C1581 ,\nC1047_=_C1858 ,C1047_=_C2046 ,C1047_=_C2125 ,C1047_=_C2351 ,C1047_=_C2604 ,C1047_=_C3250 ,\nC1047_=_C3555 ,C1047_=_C3689 ,C1047_=_C3714 ,C1047_=_C3819 ,C1047_=_C3871 ,C1047_=_C3925 ,\nC1047_=_C4090 ,C1047_=_C4095 ,C1047_=_C4101 ,C1047_=_C4105 ,C1047_=_C4121 ,C1047_=_C4122 ,\nC1057_=_C1388 ,C1057_=_C2308 ,C1057_=_C2356 ,C1057_=_C2799 ,C1057_=_C2828 ,C1057_=_C3024 ,\nC1057_=_C3025 ,C1057_=_C3026 ,C1057_=_C3027 ,C1057_=_C3028 ,C1057_=_C3029 ,C1057_=_C3030 ,\nC1057_=_C3031 ,C1057_=_C3033 ,C1057_=_C3034 ,C1057_=_C3035 ,C1057_=_C3036 ,C1057_=_C3037 ,\nC1057_=_C3039 ,C1057_=_C3040 ,C1057_=_C3042 ,C1153_=_C1159 ,C1153_=_C1343 ,C1153_=_C1414 ,\nC1153_=_C2567 ,C1153_=_C2836 ,C1153_=_C3111 ,C1153_=_C3152 ,C1153_=_C3170 ,C1153_=_C3372 ,\nC1153_=_C3528 ,C1153_=_C3645 ,C1153_=_C3659 ,C1153_=_C3669 ,C1153_=_C3776 ,C1153_=_C3777 ,\nC1153_=_C3778 ,C1153_=_C3779 ,C1153_=_C3780 ,C1153_=_C3782 ,C1153_=_C3783 ,C1159_=_C2332 ,\nC1159_=_C2346 ,C1159_=_C2706 ,C1159_=_C2742 ,C1159_=_C2841 ,C1159_=_C3356 ,C1159_=_C3378 ,\nC1159_=_C3498 ,C1159_=_C3531 ,C1159_=_C3648 ,C1159_=_C3664 ,C1159_=_C3676 ,C1159_=_C3845 ,\nC1159_=_C3899 ,C1159_=_C3960 ,C1159_=_C3969 ,C1159_=_C3986 ,C1159_=_C4028 ,C1159_=_C4029 ,\nC1185_=_C1421 ,C1185_=_C2502 ,C1185_=_C2517 ,C1185_=_C2675 ,C1185_=_C2846 ,C1185_=_C3533 ,\nC1185_=_C3587 ,C1185_=_C3654 ,C1185_=_C3667 ,C1185_=_C3679 ,C1185_=_C3708 ,C1185_=_C3726 ,\nC1185_=_C3983 ,C1185_=_C3989 ,C1185_=_C3994 ,C1185_=_C4019 ,C1185_=_C4129 ,C1343_=_C1414 ,\nC1343_=_C2567 ,C1343_=_C2836 ,C1343_=_C3111 ,C1343_=_C3152 ,C1343_=_C3170 ,C1343_=_C3372 ,\nC1343_=_C3528 ,C1343_=_C3645 ,C1343_=_C3659 ,C1343_=_C3669 ,C1343_=_C3776 ,C1343_=_C3777 ,\nC1343_=_C3778 ,C1343_=_C3779 ,C1343_=_C3780 ,C1343_=_C3782 ,C1343_=_C3783 ,C1360_=_C1375 ,\nC1360_=_C1519 ,C1360_=_C1841 ,C1360_=_C2027 ,C1360_=_C2112 ,C1360_=_C2338 ,C1360_=_C2589 ,\nC1360_=_C2778 ,C1360_=_C2781 ,C1360_=_C2782 ,C1360_=_C2783 ,C1360_=_C2784 ,C1360_=_C2785 ,\nC1360_=_C2786 ,C1360_=_C2788 ,C1360_=_C2789 ,C1360_=_C2790 ,C1360_=_C2791 ,C1360_=_C2793</w:t>
      </w:r>
    </w:p>
    <w:p>
      <w:pPr>
        <w:pStyle w:val="PreformattedText"/>
        <w:bidi w:val="0"/>
        <w:spacing w:before="0" w:after="0"/>
        <w:jc w:val="left"/>
        <w:rPr/>
      </w:pPr>
      <w:r>
        <w:rPr/>
        <w:t xml:space="preserve"> </w:t>
      </w:r>
      <w:r>
        <w:rPr/>
        <w:t>,\nC1360_=_C2794 ,C1360_=_C2795 ,C1360_=_C2798 ,C1375_=_C1486 ,C1375_=_C1535 ,C1375_=_C1581 ,\nC1375_=_C1858 ,C1375_=_C2046 ,C1375_=_C2125 ,C1375_=_C2351 ,C1375_=_C2604 ,C1375_=_C3250 ,\nC1375_=_C3555 ,C1375_=_C3689 ,C1375_=_C3714 ,C1375_=_C3819 ,C1375_=_C3871 ,C1375_=_C3925 ,\nC1375_=_C4090 ,C1375_=_C4095 ,C1375_=_C4101 ,C1375_=_C4105 ,C1375_=_C4121 ,C1375_=_C4122 ,\nC1388_=_C2308 ,C1388_=_C2356 ,C1388_=_C2799 ,C1388_=_C2828 ,C1388_=_C3024 ,C1388_=_C3025 ,\nC1388_=_C3026 ,C1388_=_C3027 ,C1388_=_C3028 ,C1388_=_C3029 ,C1388_=_C3030 ,C1388_=_C3031 ,\nC1388_=_C3033 ,C1388_=_C3034 ,C1388_=_C3035 ,C1388_=_C3036 ,C1388_=_C3037 ,C1388_=_C3039 ,\nC1388_=_C3040 ,C1388_=_C3042 ,C1414_=_C1421 ,C1414_=_C2567 ,C1414_=_C2836 ,C1414_=_C3111 ,\nC1414_=_C3152 ,C1414_=_C3170 ,C1414_=_C3372 ,C1414_=_C3528 ,C1414_=_C3645 ,C1414_=_C3659 ,\nC1414_=_C3669 ,C1414_=_C3776 ,C1414_=_C3777 ,C1414_=_C3778 ,C1414_=_C3779 ,C1414_=_C3780 ,\nC1414_=_C3782 ,C1414_=_C3783 ,C1421_=_C2502 ,C1421_=_C2517 ,C1421_=_C2675 ,C1421_=_C2846 ,\nC1421_=_C3533 ,C1421_=_C3587 ,C1421_=_C3654 ,C1421_=_C3667 ,C1421_=_C3679 ,C1421_=_C3708 ,\nC1421_=_C3726 ,C1421_=_C3983 ,C1421_=_C3989 ,C1421_=_C3994 ,C1421_=_C4019 ,C1421_=_C4129 ,\nC1486_=_C1535 ,C1486_=_C1581 ,C1486_=_C1858 ,C1486_=_C2046 ,C1486_=_C2125 ,C1486_=_C2351 ,\nC1486_=_C2604 ,C1486_=_C3250 ,C1486_=_C3555 ,C1486_=_C3689 ,C1486_=_C3714 ,C1486_=_C3819 ,\nC1486_=_C3871 ,C1486_=_C3925 ,C1486_=_C4090 ,C1486_=_C4095 ,C1486_=_C4101 ,C1486_=_C4105 ,\nC1486_=_C4121 ,C1486_=_C4122 ,C1519_=_C1520 ,C1519_=_C1535 ,C1519_=_C1841 ,C1519_=_C2027 ,\nC1519_=_C2112 ,C1519_=_C2338 ,C1519_=_C2589 ,C1519_=_C2778 ,C1519_=_C2781 ,C1519_=_C2782 ,\nC1519_=_C2783 ,C1519_=_C2784 ,C1519_=_C2785 ,C1519_=_C2786 ,C1519_=_C2788 ,C1519_=_C2789 ,\nC1519_=_C2790 ,C1519_=_C2791 ,C1519_=_C2793 ,C1519_=_C2794 ,C1519_=_C2795 ,C1519_=_C2798 ,\nC1520_=_C1535 ,C1520_=_C1760 ,C1520_=_C1800 ,C1520_=_C1843 ,C1520_=_C1930 ,C1520_=_C2339 ,\nC1520_=_C2590 ,C1520_=_C2713 ,C1520_=_C2731 ,C1520_=_C2914 ,C1520_=_C2915 ,C1520_=_C2916 ,\nC1520_=_C2917 ,C1520_=_C2918 ,C1520_=_C2919 ,C1520_=_C2920 ,C1520_=_C2921 ,C1520_=_C2922 ,\nC1535_=_C1581 ,C1535_=_C1858 ,C1535_=_C2046 ,C1535_=_C2125 ,C1535_=_C2351 ,C1535_=_C2604 ,\nC1535_=_C3250 ,C1535_=_C3555 ,C1535_=_C3689 ,C1535_=_C3714 ,C1535_=_C3819 ,C1535_=_C3871 ,\nC1535_=_C3925 ,C1535_=_C4090 ,C1535_=_C4095 ,C1535_=_C4101 ,C1535_=_C4105 ,C1535_=_C4121 ,\nC1535_=_C4122 ,C1581_=_C1858 ,C1581_=_C2046 ,C1581_=_C2125 ,C1581_=_C2351 ,C1581_=_C2604 ,\nC1581_=_C3250 ,C1581_=_C3555 ,C1581_=_C3689 ,C1581_=_C3714 ,C1581_=_C3819 ,C1581_=_C3871 ,\nC1581_=_C3925 ,C1581_=_C4090 ,C1581_=_C4095 ,C1581_=_C4101 ,C1581_=_C4105 ,C1581_=_C4121 ,\nC1581_=_C4122 ,C1760_=_C1800 ,C1760_=_C1843 ,C1760_=_C1930 ,C1760_=_C2339 ,C1760_=_C2590 ,\nC1760_=_C2713 ,C1760_=_C2731 ,C1760_=_C2914 ,C1760_=_C2915 ,C1760_=_C2916 ,C1760_=_C2917 ,\nC1760_=_C2918 ,C1760_=_C2919 ,C1760_=_C2920 ,C1760_=_C2921 ,C1760_=_C2922 ,C1800_=_C1843 ,\nC1800_=_C1930 ,C1800_=_C2339 ,C1800_=_C2590 ,C1800_=_C2713 ,C1800_=_C2731 ,C1800_=_C2914 ,\nC1800_=_C2915 ,C1800_=_C2916 ,C1800_=_C2917 ,C1800_=_C2918 ,C1800_=_C2919 ,C1800_=_C2920 ,\nC1800_=_C2921 ,C1800_=_C2922 ,C1841_=_C1843 ,C1841_=_C1858 ,C1841_=_C2027 ,C1841_=_C2112 ,\nC1841_=_C2338 ,C1841_=_C2589 ,C1841_=_C2778 ,C1841_=_C2781 ,C1841_=_C2782 ,C1841_=_C2783 ,\nC1841_=_C2784 ,C1841_=_C2785 ,C1841_=_C2786 ,C1841_=_C2788 ,C1841_=_C2789 ,C1841_=_C2790 ,\nC1841_=_C2791 ,C1841_=_C2793 ,C1841_=_C2794 ,C1841_=_C2795 ,C1841_=_C2798 ,C1843_=_C1858 ,\nC1843_=_C1930 ,C1843_=_C2339 ,C1843_=_C2590 ,C1843_=_C2713 ,C1843_=_C2731 ,C1843_=_C2914 ,\nC1843_=_C2915 ,C1843_=_C2916 ,C1843_=_C2917 ,C1843_=_C2918 ,C1843_=_C2919 ,C1843_=_C2920 ,\nC1843_=_C2921 ,C1843_=_C2922 ,C1858_=_C2046 ,C1858_=_C2125 ,C1858_=_C2351 ,C1858_=_C2604 ,\nC1858_=_C3250 ,C1858_=_C3555 ,C1858_=_C3689 ,C1858_=_C3714 ,C1858_=_C3819 ,C1858_=_C3871 ,\nC1858_=_C3925 ,C1858_=_C4090 ,C1858_=_C4095 ,C1858_=_C4101 ,C1858_=_C4105 ,C1858_=_C4121 ,\nC1858_=_C4122 ,C1930_=_C2339 ,C1930_=_C2590 ,C1930_=_C2713 ,C1930_=_C2731 ,C1930_=_C2914 ,\nC1930_=_C2915 ,C1930_=_C2916 ,C1930_=_C2917 ,C1930_=_C2918 ,C1930_=_C2919 ,C1930_=_C2920 ,\nC1930_=_C2921 ,C1930_=_C2922 ,C2027_=_C2046 ,C2027_=_C2112 ,C2027_=_C2338 ,C2027_=_C2589 ,\nC2027_=_C2778 ,C2027_=_C2781 ,C2027_=_C2782 ,C2027_=_C2783 ,C2027_=_C2784 ,C2027_=_C2785 ,\nC2027_=_C2786 ,C2027_=_C2788 ,C2027_=_C2789 ,C2027_=_C2790 ,C2027_=_C2791 ,C2027_=_C2793 ,\nC2027_=_C2794 ,C2027_=_C2795 ,C2027_=_C2798 ,C2046_=_C2125 ,C2046_=_C2351 ,C2046_=_C2604 ,\nC2046_=_C3250 ,C2046_=_C3555 ,C2046_=_C3689 ,C2046_=_C3714 ,C2046_=_C3819 ,C2046_=_C3871 ,\nC2046_=_C3925 ,C2046_=_C4090 ,C2046_=_C4095 ,C2046_=_C4101 ,C2046_=_C4105 ,C2046_=_C4121 ,\nC2046_=_C4122 ,C2112_=_C2125 ,C2112_=_C2338 ,C2112_=_C2589 ,C2112_=_C2778 ,C2112_=_C2781 ,\nC2112_=_C2782 ,C2112_=_C2783 ,C2112_=_C2784 ,C2112_=_C2785 ,C2112_=_C2786 ,C2112_=_C2788 ,\nC2112_=_C2789 ,C2112_=_C2790 ,C2112_=_C2791 ,C2112_=_C2793 ,C2112_=_C2794 ,C2112_=_C2795 ,\nC2112_=_C2798 ,C2125_=_C2351 ,C2125_=_C2604 ,C2125_=_C3250 ,C2125_=_C3555 ,C2125_=_C3689 ,\nC2125_=_C3714 ,C2125_=_C3819 ,C2125_=_C3871 ,C2125_=_C3925 ,C2125_=_C4090 ,C2125_=_C4095 ,\nC2125_=_C4101 ,C2125_=_C4105 ,C2125_=_C4121 ,C2125_=_C4122 ,C2308_=_C2356 ,C2308_=_C2799 ,\nC2308_=_C2828 ,C2308_=_C3024 ,C2308_=_C3025 ,C2308_=_C3026 ,C2308_=_C3027 ,C2308_=_C3028 ,\nC2308_=_C3029 ,C2308_=_C3030 ,C2308_=_C3031 ,C2308_=_C3033 ,C2308_=_C3034 ,C2308_=_C3035 ,\nC2308_=_C3036 ,C2308_=_C3037 ,C2308_=_C3039 ,C2308_=_C3040 ,C2308_=_C3042 ,C2332_=_C2346 ,\nC2332_=_C2706 ,C2332_=_C2742 ,C2332_=_C2841 ,C2332_=_C3356 ,C2332_=_C3378 ,C2332_=_C3498 ,\nC2332_=_C3531 ,C2332_=_C3648 ,C2332_=_C3664 ,C2332_=_C3676 ,C2332_=_C3845 ,C2332_=_C3899 ,\nC2332_=_C3960 ,C2332_=_C3969 ,C2332_=_C3986 ,C2332_=_C4028 ,C2332_=_C4029 ,C2338_=_C2339 ,\nC2338_=_C2346 ,C2338_=_C2351 ,C2338_=_C2589 ,C2338_=_C2778 ,C2338_=_C2781 ,C2338_=_C2782 ,\nC2338_=_C2783 ,C2338_=_C2784 ,C2338_=_C2785 ,C2338_=_C2786 ,C2338_=_C2788 ,C2338_=_C2789 ,\nC2338_=_C2790 ,C2338_=_C2791 ,C2338_=_C2793 ,C2338_=_C2794 ,C2338_=_C2795 ,C2338_=_C2798 ,\nC2339_=_C2346 ,C2339_=_C2351 ,C2339_=_C2590 ,C2339_=_C2713 ,C2339_=_C2731 ,C2339_=_C2914 ,\nC2339_=_C2915 ,C2339_=_C2916 ,C2339_=_C2917 ,C2339_=_C2918 ,C2339_=_C2919 ,C2339_=_C2920 ,\nC2339_=_C2921 ,C2339_=_C2922 ,C2346_=_C2351 ,C2346_=_C2706 ,C2346_=_C2742 ,C2346_=_C2841 ,\nC2346_=_C3356 ,C2346_=_C3378 ,C2346_=_C3498 ,C2346_=_C3531 ,C2346_=_C3648 ,C2346_=_C3664 ,\nC2346_=_C3676 ,C2346_=_C3845 ,C2346_=_C3899 ,C2346_=_C3960 ,C2346_=_C3969 ,C2346_=_C3986 ,\nC2346_=_C4028 ,C2346_=_C4029 ,C2351_=_C2604 ,C2351_=_C3250 ,C2351_=_C3555 ,C2351_=_C3689 ,\nC2351_=_C3714 ,C2351_=_C3819 ,C2351_=_C3871 ,C2351_=_C3925 ,C2351_=_C4090 ,C2351_=_C4095 ,\nC2351_=_C4101 ,C2351_=_C4105 ,C2351_=_C4121 ,C2351_=_C4122 ,C2356_=_C2799 ,C2356_=_C2828 ,\nC2356_=_C3024 ,C2356_=_C3025 ,C2356_=_C3026 ,C2356_=_C3027 ,C2356_=_C3028 ,C2356_=_C3029 ,\nC2356_=_C3030 ,C2356_=_C3031 ,C2356_=_C3033 ,C2356_=_C3034 ,C2356_=_C3035 ,C2356_=_C3036 ,\nC2356_=_C3037 ,C2356_=_C3039 ,C2356_=_C3040 ,C2356_=_C3042 ,C2502_=_C2517 ,C2502_=_C2675 ,\nC2502_=_C2846 ,C2502_=_C3533 ,C2502_=_C3587 ,C2502_=_C3654 ,C2502_=_C3667 ,C2502_=_C3679 ,\nC2502_=_C3708 ,C2502_=_C3726 ,C2502_=_C3983 ,C2502_=_C3989 ,C2502_=_C3994 ,C2502_=_C4019 ,\nC2502_=_C4129 ,C2517_=_C2675 ,C2517_=_C2846 ,C2517_=_C3533 ,C2517_=_C3587 ,C2517_=_C3654 ,\nC2517_=_C3667 ,C2517_=_C3679 ,C2517_=_C3708 ,C2517_=_C3726 ,C2517_=_C3983 ,C2517_=_C3989 ,\nC2517_=_C3994 ,C2517_=_C4019 ,C2517_=_C4129 ,C2567_=_C2836 ,C2567_=_C3111 ,C2567_=_C3152 ,\nC2567_=_C3170 ,C2567_=_C3372 ,C2567_=_C3528 ,C2567_=_C3645 ,C2567_=_C3659 ,C2567_=_C3669 ,\nC2567_=_C3776 ,C2567_=_C3777 ,C2567_=_C3778 ,C2567_=_C3779 ,C2567_=_C3780 ,C2567_=_C3782 ,\nC2567_=_C3783 ,C2589_=_C2590 ,C2589_=_C2604 ,C2589_=_C2778 ,C2589_=_C2781 ,C2589_=_C2782 ,\nC2589_=_C2783 ,C2589_=_C2784 ,C2589_=_C2785 ,C2589_=_C2786 ,C2589_=_C2788 ,C2589_=_C2789 ,\nC2589_=_C2790 ,C2589_=_C2791 ,C2589_=_C2793 ,C2589_=_C2794 ,C2589_=_C2795 ,C2589_=_C2798 ,\nC2590_=_C2604 ,C2590_=_C2713 ,C2590_=_C2731 ,C2590_=_C2914 ,C2590_=_C2915 ,C2590_=_C2916 ,\nC2590_=_C2917 ,C2590_=_C2918 ,C2590_=_C2919 ,C2590_=_C2920 ,C2590_=_C2921 ,C2590_=_C2922 ,\nC2604_=_C3250 ,C2604_=_C3555 ,C2604_=_C3689 ,C2604_=_C3714 ,C2604_=_C3819 ,C2604_=_C3871 ,\nC2604_=_C3925 ,C2604_=_C4090 ,C2604_=_C4095 ,C2604_=_C4101 ,C2604_=_C4105 ,C2604_=_C4121 ,\nC2604_=_C4122 ,C2675_=_C2846 ,C2675_=_C3533 ,C2675_=_C3587 ,C2675_=_C3654 ,C2675_=_C3667 ,\nC2675_=_C3679 ,C2675_=_C3708 ,C2675_=_C3726 ,C2675_=_C3983 ,C2675_=_C3989 ,C2675_=_C3994 ,\nC2675_=_C4019 ,C2675_=_C4129 ,C2706_=_C2742 ,C2706_=_C2841 ,C2706_=_C3356 ,C2706_=_C3378 ,\nC2706_=_C3498 ,C2706_=_C3531 ,C2706_=_C3648 ,C2706_=_C3664 ,C2706_=_C3676 ,C2706_=_C3845 ,\nC2706_=_C3899 ,C2706_=_C3960 ,C2706_=_C3969 ,C2706_=_C3986 ,C2706_=_C4028 ,C2706_=_C4029 ,\nC2713_=_C2731 ,C2713_=_C2914 ,C2713_=_C2915 ,C2713_=_C2916 ,C2713_=_C2917 ,C2713_=_C2918 ,\nC2713_=_C2919 ,C2713_=_C2920 ,C2713_=_C2921 ,C2713_=_C2922 ,C2731_=_C2742 ,C2731_=_C2914 ,\nC2731_=_C2915 ,C2731_=_C2916 ,C2731_=_C2917 ,C2731_=_C2918 ,C2731_=_C2919 ,C2731_=_C2920 ,\nC2731_=_C2921 ,C2731_=_C2922 ,C2742_=_C2841 ,C2742_=_C3356 ,C2742_=_C3378 ,C2742_=_C3498 ,\nC2742_=_C3531 ,C2742_=_C3648 ,C2742_=_C3664 ,C2742_=_C3676 ,C2742_=_C3845 ,C2742_=_C3899 ,\nC2742_=_C3960 ,C2742_=_C3969 ,C2742_=_C3986 ,C2742_=_C4028 ,C2742_=_C4029 ,C2778_=_C2781 ,\nC2778_=_C2782 ,C2778_=_C2783 ,C2778_=_C2784 ,C2778_=_C2785 ,C2778_=_C2786 ,C2778_=_C2788 ,\nC2778_=_C2789 ,C2778_=_C2790 ,C2778_=_C2791 ,C2778_=_C2793 ,C2778_=_C2794 ,C2778_=_C2795 ,\nC2778_=_C2798 ,C2778_=_C2828 ,C2778_=_C2836 ,C2778_=_C2841 ,C2778_=_C2846 ,C2781_=_C2782 ,\nC2781_=_C2783 ,C2781_=_C2784 ,C2781_=_C2785 ,C2781_=_C2786 ,C2781_=_C2788 ,C2781_=_C2789 ,\nC2781_=_C2790 ,C2781_=_C2791 ,C2781_=_C2793 ,C2781_=_C2794 ,C2781_=_C2795 ,C2781_=_C2798 ,\nC2781_=_C3250 ,C2782_=_C2783 ,C2782_=_C2784 ,C2782_=_C2785</w:t>
      </w:r>
    </w:p>
    <w:p>
      <w:pPr>
        <w:pStyle w:val="PreformattedText"/>
        <w:bidi w:val="0"/>
        <w:spacing w:before="0" w:after="0"/>
        <w:jc w:val="left"/>
        <w:rPr/>
      </w:pPr>
      <w:r>
        <w:rPr/>
        <w:t xml:space="preserve"> </w:t>
      </w:r>
      <w:r>
        <w:rPr/>
        <w:t>,C2782_=_C2786 ,C2782_=_C2788 ,\nC2782_=_C2789 ,C2782_=_C2790 ,C2782_=_C2791 ,C2782_=_C2793 ,C2782_=_C2794 ,C2782_=_C2795 ,\nC2782_=_C2798 ,C2782_=_C3028 ,C2782_=_C3528 ,C2782_=_C3531 ,C2782_=_C3533 ,C2783_=_C2784 ,\nC2783_=_C2785 ,C2783_=_C2786 ,C2783_=_C2788 ,C2783_=_C2789 ,C2783_=_C2790 ,C2783_=_C2791 ,\nC2783_=_C2793 ,C2783_=_C2794 ,C2783_=_C2795 ,C2783_=_C2798 ,C2783_=_C2915 ,C2783_=_C3555 ,\nC2784_=_C2785 ,C2784_=_C2786 ,C2784_=_C2788 ,C2784_=_C2789 ,C2784_=_C2790 ,C2784_=_C2791 ,\nC2784_=_C2793 ,C2784_=_C2794 ,C2784_=_C2795 ,C2784_=_C2798 ,C2784_=_C3029 ,C2784_=_C3645 ,\nC2784_=_C3648 ,C2784_=_C3654 ,C2785_=_C2786 ,C2785_=_C2788 ,C2785_=_C2789 ,C2785_=_C2790 ,\nC2785_=_C2791 ,C2785_=_C2793 ,C2785_=_C2794 ,C2785_=_C2795 ,C2785_=_C2798 ,C2785_=_C3030 ,\nC2785_=_C3659 ,C2785_=_C3664 ,C2785_=_C3667 ,C2786_=_C2788 ,C2786_=_C2789 ,C2786_=_C2790 ,\nC2786_=_C2791 ,C2786_=_C2793 ,C2786_=_C2794 ,C2786_=_C2795 ,C2786_=_C2798 ,C2786_=_C3031 ,\nC2786_=_C3669 ,C2786_=_C3676 ,C2786_=_C3679 ,C2788_=_C2789 ,C2788_=_C2790 ,C2788_=_C2791 ,\nC2788_=_C2793 ,C2788_=_C2794 ,C2788_=_C2795 ,C2788_=_C2798 ,C2788_=_C2917 ,C2788_=_C3819 ,\nC2789_=_C2790 ,C2789_=_C2791 ,C2789_=_C2793 ,C2789_=_C2794 ,C2789_=_C2795 ,C2789_=_C2798 ,\nC2789_=_C2919 ,C2789_=_C3871 ,C2790_=_C2791 ,C2790_=_C2793 ,C2790_=_C2794 ,C2790_=_C2795 ,\nC2790_=_C2798 ,C2790_=_C3925 ,C2791_=_C2793 ,C2791_=_C2794 ,C2791_=_C2795 ,C2791_=_C2798 ,\nC2791_=_C3036 ,C2791_=_C3780 ,C2791_=_C3986 ,C2791_=_C3989 ,C2793_=_C2794 ,C2793_=_C2795 ,\nC2793_=_C2798 ,C2793_=_C2921 ,C2793_=_C4090 ,C2794_=_C2795 ,C2794_=_C2798 ,C2794_=_C4028 ,\nC2794_=_C4095 ,C2795_=_C2798 ,C2795_=_C4101 ,C2798_=_C4122 ,C2799_=_C2828 ,C2799_=_C3024 ,\nC2799_=_C3025 ,C2799_=_C3026 ,C2799_=_C3027 ,C2799_=_C3028 ,C2799_=_C3029 ,C2799_=_C3030 ,\nC2799_=_C3031 ,C2799_=_C3033 ,C2799_=_C3034 ,C2799_=_C3035 ,C2799_=_C3036 ,C2799_=_C3037 ,\nC2799_=_C3039 ,C2799_=_C3040 ,C2799_=_C3042 ,C2828_=_C2836 ,C2828_=_C2841 ,C2828_=_C2846 ,\nC2828_=_C3024 ,C2828_=_C3025 ,C2828_=_C3026 ,C2828_=_C3027 ,C2828_=_C3028 ,C2828_=_C3029 ,\nC2828_=_C3030 ,C2828_=_C3031 ,C2828_=_C3033 ,C2828_=_C3034 ,C2828_=_C3035 ,C2828_=_C3036 ,\nC2828_=_C3037 ,C2828_=_C3039 ,C2828_=_C3040 ,C2828_=_C3042 ,C2836_=_C2841 ,C2836_=_C2846 ,\nC2836_=_C3111 ,C2836_=_C3152 ,C2836_=_C3170 ,C2836_=_C3372 ,C2836_=_C3528 ,C2836_=_C3645 ,\nC2836_=_C3659 ,C2836_=_C3669 ,C2836_=_C3776 ,C2836_=_C3777 ,C2836_=_C3778 ,C2836_=_C3779 ,\nC2836_=_C3780 ,C2836_=_C3782 ,C2836_=_C3783 ,C2841_=_C2846 ,C2841_=_C3356 ,C2841_=_C3378 ,\nC2841_=_C3498 ,C2841_=_C3531 ,C2841_=_C3648 ,C2841_=_C3664 ,C2841_=_C3676 ,C2841_=_C3845 ,\nC2841_=_C3899 ,C2841_=_C3960 ,C2841_=_C3969 ,C2841_=_C3986 ,C2841_=_C4028 ,C2841_=_C4029 ,\nC2846_=_C3533 ,C2846_=_C3587 ,C2846_=_C3654 ,C2846_=_C3667 ,C2846_=_C3679 ,C2846_=_C3708 ,\nC2846_=_C3726 ,C2846_=_C3983 ,C2846_=_C3989 ,C2846_=_C3994 ,C2846_=_C4019 ,C2846_=_C4129 ,\nC2914_=_C2915 ,C2914_=_C2916 ,C2914_=_C2917 ,C2914_=_C2918 ,C2914_=_C2919 ,C2914_=_C2920 ,\nC2914_=_C2921 ,C2914_=_C2922 ,C2915_=_C2916 ,C2915_=_C2917 ,C2915_=_C2918 ,C2915_=_C2919 ,\nC2915_=_C2920 ,C2915_=_C2921 ,C2915_=_C2922 ,C2915_=_C3555 ,C2916_=_C2917 ,C2916_=_C2918 ,\nC2916_=_C2919 ,C2916_=_C2920 ,C2916_=_C2921 ,C2916_=_C2922 ,C2916_=_C3587 ,C2917_=_C2918 ,\nC2917_=_C2919 ,C2917_=_C2920 ,C2917_=_C2921 ,C2917_=_C2922 ,C2917_=_C3819 ,C2918_=_C2919 ,\nC2918_=_C2920 ,C2918_=_C2921 ,C2918_=_C2922 ,C2918_=_C3776 ,C2918_=_C3845 ,C2919_=_C2920 ,\nC2919_=_C2921 ,C2919_=_C2922 ,C2919_=_C3871 ,C2920_=_C2921 ,C2920_=_C2922 ,C2921_=_C2922 ,\nC2921_=_C4090 ,C2922_=_C4105 ,C3024_=_C3025 ,C3024_=_C3026 ,C3024_=_C3027 ,C3024_=_C3028 ,\nC3024_=_C3029 ,C3024_=_C3030 ,C3024_=_C3031 ,C3024_=_C3033 ,C3024_=_C3034 ,C3024_=_C3035 ,\nC3024_=_C3036 ,C3024_=_C3037 ,C3024_=_C3039 ,C3024_=_C3040 ,C3024_=_C3042 ,C3025_=_C3026 ,\nC3025_=_C3027 ,C3025_=_C3028 ,C3025_=_C3029 ,C3025_=_C3030 ,C3025_=_C3031 ,C3025_=_C3033 ,\nC3025_=_C3034 ,C3025_=_C3035 ,C3025_=_C3036 ,C3025_=_C3037 ,C3025_=_C3039 ,C3025_=_C3040 ,\nC3025_=_C3042 ,C3026_=_C3027 ,C3026_=_C3028 ,C3026_=_C3029 ,C3026_=_C3030 ,C3026_=_C3031 ,\nC3026_=_C3033 ,C3026_=_C3034 ,C3026_=_C3035 ,C3026_=_C3036 ,C3026_=_C3037 ,C3026_=_C3039 ,\nC3026_=_C3040 ,C3026_=_C3042 ,C3027_=_C3028 ,C3027_=_C3029 ,C3027_=_C3030 ,C3027_=_C3031 ,\nC3027_=_C3033 ,C3027_=_C3034 ,C3027_=_C3035 ,C3027_=_C3036 ,C3027_=_C3037 ,C3027_=_C3039 ,\nC3027_=_C3040 ,C3027_=_C3042 ,C3028_=_C3029 ,C3028_=_C3030 ,C3028_=_C3031 ,C3028_=_C3033 ,\nC3028_=_C3034 ,C3028_=_C3035 ,C3028_=_C3036 ,C3028_=_C3037 ,C3028_=_C3039 ,C3028_=_C3040 ,\nC3028_=_C3042 ,C3028_=_C3528 ,C3028_=_C3531 ,C3028_=_C3533 ,C3029_=_C3030 ,C3029_=_C3031 ,\nC3029_=_C3033 ,C3029_=_C3034 ,C3029_=_C3035 ,C3029_=_C3036 ,C3029_=_C3037 ,C3029_=_C3039 ,\nC3029_=_C3040 ,C3029_=_C3042 ,C3029_=_C3645 ,C3029_=_C3648 ,C3029_=_C3654 ,C3030_=_C3031 ,\nC3030_=_C3033 ,C3030_=_C3034 ,C3030_=_C3035 ,C3030_=_C3036 ,C3030_=_C3037 ,C3030_=_C3039 ,\nC3030_=_C3040 ,C3030_=_C3042 ,C3030_=_C3659 ,C3030_=_C3664 ,C3030_=_C3667 ,C3031_=_C3033 ,\nC3031_=_C3034 ,C3031_=_C3035 ,C3031_=_C3036 ,C3031_=_C3037 ,C3031_=_C3039 ,C3031_=_C3040 ,\nC3031_=_C3042 ,C3031_=_C3669 ,C3031_=_C3676 ,C3031_=_C3679 ,C3033_=_C3034 ,C3033_=_C3035 ,\nC3033_=_C3036 ,C3033_=_C3037 ,C3033_=_C3039 ,C3033_=_C3040 ,C3033_=_C3042 ,C3034_=_C3035 ,\nC3034_=_C3036 ,C3034_=_C3037 ,C3034_=_C3039 ,C3034_=_C3040 ,C3034_=_C3042 ,C3035_=_C3036 ,\nC3035_=_C3037 ,C3035_=_C3039 ,C3035_=_C3040 ,C3035_=_C3042 ,C3035_=_C3969 ,C3036_=_C3037 ,\nC3036_=_C3039 ,C3036_=_C3040 ,C3036_=_C3042 ,C3036_=_C3780 ,C3036_=_C3986 ,C3036_=_C3989 ,\nC3037_=_C3039 ,C3037_=_C3040 ,C3037_=_C3042 ,C3039_=_C3040 ,C3039_=_C3042 ,C3040_=_C3042 ,\nC3040_=_C3782 ,C3111_=_C3152 ,C3111_=_C3170 ,C3111_=_C3372 ,C3111_=_C3528 ,C3111_=_C3645 ,\nC3111_=_C3659 ,C3111_=_C3669 ,C3111_=_C3776 ,C3111_=_C3777 ,C3111_=_C3778 ,C3111_=_C3779 ,\nC3111_=_C3780 ,C3111_=_C3782 ,C3111_=_C3783 ,C3152_=_C3170 ,C3152_=_C3372 ,C3152_=_C3528 ,\nC3152_=_C3645 ,C3152_=_C3659 ,C3152_=_C3669 ,C3152_=_C3776 ,C3152_=_C3777 ,C3152_=_C3778 ,\nC3152_=_C3779 ,C3152_=_C3780 ,C3152_=_C3782 ,C3152_=_C3783 ,C3170_=_C3372 ,C3170_=_C3528 ,\nC3170_=_C3645 ,C3170_=_C3659 ,C3170_=_C3669 ,C3170_=_C3776 ,C3170_=_C3777 ,C3170_=_C3778 ,\nC3170_=_C3779 ,C3170_=_C3780 ,C3170_=_C3782 ,C3170_=_C3783 ,C3250_=_C3555 ,C3250_=_C3689 ,\nC3250_=_C3714 ,C3250_=_C3819 ,C3250_=_C3871 ,C3250_=_C3925 ,C3250_=_C4090 ,C3250_=_C4095 ,\nC3250_=_C4101 ,C3250_=_C4105 ,C3250_=_C4121 ,C3250_=_C4122 ,C3356_=_C3378 ,C3356_=_C3498 ,\nC3356_=_C3531 ,C3356_=_C3648 ,C3356_=_C3664 ,C3356_=_C3676 ,C3356_=_C3845 ,C3356_=_C3899 ,\nC3356_=_C3960 ,C3356_=_C3969 ,C3356_=_C3986 ,C3356_=_C4028 ,C3356_=_C4029 ,C3372_=_C3378 ,\nC3372_=_C3528 ,C3372_=_C3645 ,C3372_=_C3659 ,C3372_=_C3669 ,C3372_=_C3776 ,C3372_=_C3777 ,\nC3372_=_C3778 ,C3372_=_C3779 ,C3372_=_C3780 ,C3372_=_C3782 ,C3372_=_C3783 ,C3378_=_C3498 ,\nC3378_=_C3531 ,C3378_=_C3648 ,C3378_=_C3664 ,C3378_=_C3676 ,C3378_=_C3845 ,C3378_=_C3899 ,\nC3378_=_C3960 ,C3378_=_C3969 ,C3378_=_C3986 ,C3378_=_C4028 ,C3378_=_C4029 ,C3498_=_C3531 ,\nC3498_=_C3648 ,C3498_=_C3664 ,C3498_=_C3676 ,C3498_=_C3845 ,C3498_=_C3899 ,C3498_=_C3960 ,\nC3498_=_C3969 ,C3498_=_C3986 ,C3498_=_C4028 ,C3498_=_C4029 ,C3528_=_C3531 ,C3528_=_C3533 ,\nC3528_=_C3645 ,C3528_=_C3659 ,C3528_=_C3669 ,C3528_=_C3776 ,C3528_=_C3777 ,C3528_=_C3778 ,\nC3528_=_C3779 ,C3528_=_C3780 ,C3528_=_C3782 ,C3528_=_C3783 ,C3531_=_C3533 ,C3531_=_C3648 ,\nC3531_=_C3664 ,C3531_=_C3676 ,C3531_=_C3845 ,C3531_=_C3899 ,C3531_=_C3960 ,C3531_=_C3969 ,\nC3531_=_C3986 ,C3531_=_C4028 ,C3531_=_C4029 ,C3533_=_C3587 ,C3533_=_C3654 ,C3533_=_C3667 ,\nC3533_=_C3679 ,C3533_=_C3708 ,C3533_=_C3726 ,C3533_=_C3983 ,C3533_=_C3989 ,C3533_=_C3994 ,\nC3533_=_C4019 ,C3533_=_C4129 ,C3555_=_C3689 ,C3555_=_C3714 ,C3555_=_C3819 ,C3555_=_C3871 ,\nC3555_=_C3925 ,C3555_=_C4090 ,C3555_=_C4095 ,C3555_=_C4101 ,C3555_=_C4105 ,C3555_=_C4121 ,\nC3555_=_C4122 ,C3587_=_C3654 ,C3587_=_C3667 ,C3587_=_C3679 ,C3587_=_C3708 ,C3587_=_C3726 ,\nC3587_=_C3983 ,C3587_=_C3989 ,C3587_=_C3994 ,C3587_=_C4019 ,C3587_=_C4129 ,C3645_=_C3648 ,\nC3645_=_C3654 ,C3645_=_C3659 ,C3645_=_C3669 ,C3645_=_C3776 ,C3645_=_C3777 ,C3645_=_C3778 ,\nC3645_=_C3779 ,C3645_=_C3780 ,C3645_=_C3782 ,C3645_=_C3783 ,C3648_=_C3654 ,C3648_=_C3664 ,\nC3648_=_C3676 ,C3648_=_C3845 ,C3648_=_C3899 ,C3648_=_C3960 ,C3648_=_C3969 ,C3648_=_C3986 ,\nC3648_=_C4028 ,C3648_=_C4029 ,C3654_=_C3667 ,C3654_=_C3679 ,C3654_=_C3708 ,C3654_=_C3726 ,\nC3654_=_C3983 ,C3654_=_C3989 ,C3654_=_C3994 ,C3654_=_C4019 ,C3654_=_C4129 ,C3659_=_C3664 ,\nC3659_=_C3667 ,C3659_=_C3669 ,C3659_=_C3776 ,C3659_=_C3777 ,C3659_=_C3778 ,C3659_=_C3779 ,\nC3659_=_C3780 ,C3659_=_C3782 ,C3659_=_C3783 ,C3664_=_C3667 ,C3664_=_C3676 ,C3664_=_C3845 ,\nC3664_=_C3899 ,C3664_=_C3960 ,C3664_=_C3969 ,C3664_=_C3986 ,C3664_=_C4028 ,C3664_=_C4029 ,\nC3667_=_C3679 ,C3667_=_C3708 ,C3667_=_C3726 ,C3667_=_C3983 ,C3667_=_C3989 ,C3667_=_C3994 ,\nC3667_=_C4019 ,C3667_=_C4129 ,C3669_=_C3676 ,C3669_=_C3679 ,C3669_=_C3776 ,C3669_=_C3777 ,\nC3669_=_C3778 ,C3669_=_C3779 ,C3669_=_C3780 ,C3669_=_C3782 ,C3669_=_C3783 ,C3676_=_C3679 ,\nC3676_=_C3845 ,C3676_=_C3899 ,C3676_=_C3960 ,C3676_=_C3969 ,C3676_=_C3986 ,C3676_=_C4028 ,\nC3676_=_C4029 ,C3679_=_C3708 ,C3679_=_C3726 ,C3679_=_C3983 ,C3679_=_C3989 ,C3679_=_C3994 ,\nC3679_=_C4019 ,C3679_=_C4129 ,C3689_=_C3714 ,C3689_=_C3819 ,C3689_=_C3871 ,C3689_=_C3925 ,\nC3689_=_C4090 ,C3689_=_C4095 ,C3689_=_C4101 ,C3689_=_C4105 ,C3689_=_C4121 ,C3689_=_C4122 ,\nC3708_=_C3726 ,C3708_=_C3983 ,C3708_=_C3989 ,C3708_=_C3994 ,C3708_=_C4019 ,C3708_=_C4129 ,\nC3714_=_C3819 ,C3714_=_C3871 ,C3714_=_C3925 ,C3714_=_C4090 ,C3714_=_C4095 ,C3714_=_C4101 ,\nC3714_=_C4105 ,C3714_=_C4121 ,C3714_=_C4122 ,C3726_=_C3983 ,C3726_=_C3989 ,C3726_=_C3994 ,\nC3726_=_C4019 ,C3726_=_C4129 ,C3776_=_C3777 ,C3776_=_C3778 ,C3776_=_C3779 ,C3776_=_C3780 ,\nC3776_=_C3782 ,C3776_=_C3783 ,C3776_=_C3845 ,C3777_=_C3778 ,C3777_=_C3779 ,C3777_=_C3780 ,\nC3777_=_C3782 ,C3777_=_C3783</w:t>
      </w:r>
    </w:p>
    <w:p>
      <w:pPr>
        <w:pStyle w:val="PreformattedText"/>
        <w:bidi w:val="0"/>
        <w:spacing w:before="0" w:after="0"/>
        <w:jc w:val="left"/>
        <w:rPr/>
      </w:pPr>
      <w:r>
        <w:rPr/>
        <w:t xml:space="preserve"> </w:t>
      </w:r>
      <w:r>
        <w:rPr/>
        <w:t>,C3777_=_C3899 ,C3778_=_C3779 ,C3778_=_C3780 ,C3778_=_C3782 ,\nC3778_=_C3783 ,C3779_=_C3780 ,C3779_=_C3782 ,C3779_=_C3783 ,C3779_=_C3960 ,C3780_=_C3782 ,\nC3780_=_C3783 ,C3780_=_C3986 ,C3780_=_C3989 ,C3782_=_C3783 ,C3783_=_C4029 ,C3819_=_C3871 ,\nC3819_=_C3925 ,C3819_=_C4090 ,C3819_=_C4095 ,C3819_=_C4101 ,C3819_=_C4105 ,C3819_=_C4121 ,\nC3819_=_C4122 ,C3845_=_C3899 ,C3845_=_C3960 ,C3845_=_C3969 ,C3845_=_C3986 ,C3845_=_C4028 ,\nC3845_=_C4029 ,C3871_=_C3925 ,C3871_=_C4090 ,C3871_=_C4095 ,C3871_=_C4101 ,C3871_=_C4105 ,\nC3871_=_C4121 ,C3871_=_C4122 ,C3899_=_C3960 ,C3899_=_C3969 ,C3899_=_C3986 ,C3899_=_C4028 ,\nC3899_=_C4029 ,C3925_=_C4090 ,C3925_=_C4095 ,C3925_=_C4101 ,C3925_=_C4105 ,C3925_=_C4121 ,\nC3925_=_C4122 ,C3960_=_C3969 ,C3960_=_C3986 ,C3960_=_C4028 ,C3960_=_C4029 ,C3969_=_C3986 ,\nC3969_=_C4028 ,C3969_=_C4029 ,C3983_=_C3989 ,C3983_=_C3994 ,C3983_=_C4019 ,C3983_=_C4129 ,\nC3986_=_C3989 ,C3986_=_C4028 ,C3986_=_C4029 ,C3989_=_C3994 ,C3989_=_C4019 ,C3989_=_C4129 ,\nC3994_=_C4019 ,C3994_=_C4129 ,C4019_=_C4129 ,C4028_=_C4029 ,C4028_=_C4095 ,C4090_=_C4095 ,\nC4090_=_C4101 ,C4090_=_C4105 ,C4090_=_C4121 ,C4090_=_C4122 ,C4095_=_C4101 ,C4095_=_C4105 ,\nC4095_=_C4121 ,C4095_=_C4122 ,C4101_=_C4105 ,C4101_=_C4121 ,C4101_=_C4122 ,C4105_=_C4121 ,\nC4105_=_C4122 ,C4121_=_C4122 ,"];145[shape=box, label="id:145 level: 5\n206: C514 C522 C605 C668 C731 \nC785 C899 C933 C941 C942 C1013 \nC1061 C1137 C1144 C1167 C1201 C1209 \nC1246 C1257 C1261 C1271 C1347 C1430 \nC1466 C1491 C1510 C1518 C1600 C1682 \nC1689 C1700 C1757 C1769 C1777 C1784 \nC1870 C1889 C1899 C1928 C1983 C2001 \nC2087 C2089 C2094 C2144 C2155 C2161 \nC2165 C2167 C2169 C2172 C2178 C2224 \nC2249 C2250 C2252 C2253 C2254 C2256 \nC2257 C2258 C2259 C2260 C2261 C2262 \nC2263 C2264 C2266 C2267 C2268 C2269 \nC2319 C2402 C2425 C2514 C2520 C2533 \nC2535 C2556 C2557 C2571 C2574 C2606 \nC2611 C2617 C2623 C2628 C2644 C2646 \nC2686 C2691 C2710 C2713 C2714 C2715 \nC2716 C2717 C2718 C2719 C2721 C2722 \nC2723 C2724 C2725 C2726 C2728 C2729 \nC2754 C2775 C2812 C2817 C2823 C2825 \nC2827 C2829 C2837 C2840 C2860 C2880 \nC2891 C2906 C2953 C2960 C2979 C2984 \nC2986 C2987 C2988 C2989 C2990 C2991 \nC2992 C2993 C2994 C2995 C2997 C2998 \nC2999 C3000 C3047 C3062 C3064 C3112 \nC3238 C3240 C3261 C3340 C3382 C3383 \nC3384 C3385 C3386 C3387 C3389 C3390 \nC3391 C3392 C3393 C3394 C3395 C3451 \nC3500 C3559 C3571 C3600 C3602 C3624 \nC3723 C3767 C3771 C3785 C3786 C3787 \nC3788 C3789 C3790 C3791 C3792 C3793 \nC3794 C3795 C3796 C3797 C3798 C3816 \nC3888 C3940 C3942 C3972 C3997 C3998 \nC3999 C4000 C4001 C4002 C4035 C4052 \nC4056 C4059 C4073 C4080 C4081 C4115 \nC4116 C4123 C4124 \n2822: C514_=_C522( C514 C522 ) C514_=_C1061( C514 C1061 ) C514_=_C1870( C514 C1870 ) C514_=_C1889( C514 C1889 ) C514_=_C2155( C514 C2155 ) \nC514_=_C2167( C514 C2167 ) C514_=_C2224( C514 C2224 ) C514_=_C2611( C514 C2611 ) C514_=_C2817( C514 C2817 ) C514_=_C2829( C514 C2829 ) C514_=_C2953( C514 C2953 ) \nC514_=_C3047( C514 C3047 ) C514_=_C3240( C514 C3240 ) C514_=_C3382( C514 C3382 ) C514_=_C3383( C514 C3383 ) C514_=_C3384( C514 C3384 ) C514_=_C3385( C514 C3385 ) \nC514_=_C3386( C514 C3386 ) C514_=_C3387( C514 C3387 ) C514_=_C3389( C514 C3389 ) C514_=_C3390( C514 C3390 ) C514_=_C3391( C514 C3391 ) C514_=_C3392( C514 C3392 ) \nC514_=_C3393( C514 C3393 ) C514_=_C3394( C514 C3394 ) C514_=_C3395( C514 C3395 ) C522_=_C1257( C522 C1257 ) C522_=_C1466( C522 C1466 ) C522_=_C1899( C522 C1899 ) \nC522_=_C2001( C522 C2001 ) C522_=_C2089( C522 C2089 ) C522_=_C2514( C522 C2514 ) C522_=_C2533( C522 C2533 ) C522_=_C2571( C522 C2571 ) C522_=_C2623( C522 C2623 ) \nC522_=_C2644( C522 C2644 ) C522_=_C2812( C522 C2812 ) C522_=_C2823( C522 C2823 ) C522_=_C2960( C522 C2960 ) C522_=_C3238( C522 C3238 ) C522_=_C3392( C522 C3392 ) \nC522_=_C3500( C522 C3500 ) C522_=_C3723( C522 C3723 ) C522_=_C3767( C522 C3767 ) C522_=_C3816( C522 C3816 ) C522_=_C3940( C522 C3940 ) C522_=_C3972( C522 C3972 ) \nC522_=_C4035( C522 C4035 ) C522_=_C4052( C522 C4052 ) C522_=_C4059( C522 C4059 ) C522_=_C4080( C522 C4080 ) C522_=_C4081( C522 C4081 ) C605_=_C731( C605 C731 ) \nC605_=_C785( C605 C785 ) C605_=_C1137( C605 C1137 ) C605_=_C1209( C605 C1209 ) C605_=_C1261( C605 C1261 ) C605_=_C1600( C605 C1600 ) C605_=_C2144( C605 C2144 ) \nC605_=_C2178( C605 C2178 ) C605_=_C2402( C605 C2402 ) C605_=_C2425( C605 C2425 ) C605_=_C2535( C605 C2535 ) C605_=_C2574( C605 C2574 ) C605_=_C2646( C605 C2646 ) \nC605_=_C2691( C605 C2691 ) C605_=_C2710( C605 C2710 ) C605_=_C2775( C605 C2775 ) C605_=_C2825( C605 C2825 ) C605_=_C3064( C605 C3064 ) C605_=_C3771( C605 C3771 ) \nC605_=_C3942( C605 C3942 ) C605_=_C4056( C605 C4056 ) C605_=_C4073( C605 C4073 ) C605_=_C4115( C605 C4115 ) C605_=_C4116( C605 C4116 ) C605_=_C4123( C605 C4123 ) \nC605_=_C4124( C605 C4124 ) C668_=_C1144( C668 C1144 ) C668_=_C1201( C668 C1201 ) C668_=_C1271( C668 C1271 ) C668_=_C1430( C668 C1430 ) C668_=_C1689( C668 C1689 ) \nC668_=_C2165( C668 C2165 ) C668_=_C2557( C668 C2557 ) C668_=_C2827( C668 C2827 ) C668_=_C2880( C668 C2880 ) C668_=_C2984( C668 C2984 ) C668_=_C2986( C668 C2986 ) \nC668_=_C2987( C668 C2987 ) C668_=_C2988( C668 C2988 ) C668_=_C2989( C668 C2989 ) C668_=_C2990( C668 C2990 ) C668_=_C2991( C668 C2991 ) C668_=_C2992( C668 C2992 ) \nC668_=_C2993( C668 C2993 ) C668_=_C2994( C668 C2994 ) C668_=_C2995( C668 C2995 ) C668_=_C2997( C668 C2997 ) C668_=_C2998( C668 C2998 ) C668_=_C2999( C668 C2999 ) \nC668_=_C3000( C668 C3000 ) C731_=_C785( C731 C785 ) C731_=_C1137( C731 C1137 ) C731_=_C1209( C731 C1209 ) C731_=_C1261( C731 C1261 ) C731_=_C1600( C731 C1600 ) \nC731_=_C2144( C731 C2144 ) C731_=_C2178( C731 C2178 ) C731_=_C2402( C731 C2402 ) C731_=_C2425( C731 C2425 ) C731_=_C2535( C731 C2535 ) C731_=_C2574( C731 C2574 ) \nC731_=_C2646( C731 C2646 ) C731_=_C2691( C731 C2691 ) C731_=_C2710( C731 C2710 ) C731_=_C2775( C731 C2775 ) C731_=_C2825( C731 C2825 ) C731_=_C3064( C731 C3064 ) \nC731_=_C3771( C731 C3771 ) C731_=_C3942( C731 C3942 ) C731_=_C4056( C731 C4056 ) C731_=_C4073( C731 C4073 ) C731_=_C4115( C731 C4115 ) C731_=_C4116( C731 C4116 ) \nC731_=_C4123( C731 C4123 ) C731_=_C4124( C731 C4124 ) C785_=_C1137( C785 C1137 ) C785_=_C1209( C785 C1209 ) C785_=_C1261( C785 C1261 ) C785_=_C1600( C785 C1600 ) \nC785_=_C2144( C785 C2144 ) C785_=_C2178( C785 C2178 ) C785_=_C2402( C785 C2402 ) C785_=_C2425( C785 C2425 ) C785_=_C2535( C785 C2535 ) C785_=_C2574( C785 C2574 ) \nC785_=_C2646( C785 C2646 ) C785_=_C2691( C785 C2691 ) C785_=_C2710( C785 C2710 ) C785_=_C2775( C785 C2775 ) C785_=_C2825( C785 C2825 ) C785_=_C3064( C785 C3064 ) \nC785_=_C3771( C785 C3771 ) C785_=_C3942( C785 C3942 ) C785_=_C4056( C785 C4056 ) C785_=_C4073( C785 C4073 ) C785_=_C4115( C785 C4115 ) C785_=_C4116( C785 C4116 ) \nC785_=_C4123( C785 C4123 ) C785_=_C4124( C785 C4124 ) C899_=_C942( C899 C942 ) C899_=_C1246( C899 C1246 ) C899_=_C1518( C899 C1518 ) C899_=_C1757( C899 C1757 ) \nC899_=_C1777( C899 C1777 ) C899_=_C1928( C899 C1928 ) C899_=_C2520( C899 C2520 ) C899_=_C2556( C899 C2556 ) C899_=_C2606( C899 C2606 ) C899_=_C2628( C899 C2628 ) \nC899_=_C2713( C899 C2713 ) C899_=_C2714( C899 C2714 ) C899_=_C2715( C899 C2715 ) C899_=_C2716( C899 C2716 ) C899_=_C2717( C899 C2717 ) C899_=_C2718( C899 C2718 ) \nC899_=_C2719( C899 C2719 ) C899_=_C2721( C899 C2721 ) C899_=_C2722( C899 C2722 ) C899_=_C2723( C899 C2723 ) C899_=_C2724( C899 C2724 ) C899_=_C2725( C899 C2725 ) \nC899_=_C2726( C899 C2726 ) C899_=_C2728( C899 C2728 ) C899_=_C2729( C899 C2729 ) C933_=_C1347( C933 C1347 ) C933_=_C1510( C933 C1510 ) C933_=_C1682( C933 C1682 ) \nC933_=_C1769( C933 C1769 ) C933_=_C2087( C933 C2087 ) C933_=_C2172( C933 C2172 ) C933_=_C2319( C933 C2319 ) C933_=_C2686( C933 C2686 ) C933_=_C2840( C933 C2840 ) \nC933_=_C2860( C933 C2860 ) C933_=_C2891( C933 C2891 ) C933_=_C2906( C933 C2906 ) C933_=_C2979( C933 C2979 ) C933_=_C3062( C933 C3062 ) C933_=_C3261( C933 C3261 ) \nC933_=_C3451( C933 C3451 ) C933_=_C3602( C933 C3602 ) C933_=_C3790( C933 C3790 ) C933_=_C3888( C933 C3888 ) C933_=_C3997( C933 C3997 ) C933_=_C3998( C933 C3998 ) \nC933_=_C3999( C933 C3999 ) C933_=_C4000( C933 C4000 ) C933_=_C4001( C933 C4001 ) C933_=_C4002( C933 C4002 ) C941_=_C942( C941 C942 ) C941_=_C1013( C941 C1013 ) \nC941_=_C1167( C941 C1167 ) C941_=_C1491( C941 C1491 ) C941_=_C1983( C941 C1983 ) C941_=_C2094( C941 C2094 ) C941_=_C2161( C941 C2161 ) C941_=_C2249( C941 C2249 ) \nC941_=_C2250( C941 C2250 ) C941_=_C2252( C941 C2252 ) C941_=_C2253( C941 C2253 ) C941_=_C2254( C941 C2254 ) C941_=_C2256( C941 C2256 ) C941_=_C2257( C941 C2257 ) \nC941_=_C2258( C941 C2258 ) C941_=_C2259( C941 C2259 ) C941_=_C2260( C941 C2260 ) C941_=_C2261( C941 C2261 ) C941_=_C2262( C941 C2262 ) C941_=_C2263( C941 C2263 ) \nC941_=_C2264( C941 C2264 ) C941_=_C2266( C941 C2266 ) C941_=_C2267( C941 C2267 ) C941_=_C2268( C941 C2268 ) C941_=_C2269( C941 C2269 ) C942_=_C1246( C942 C1246 ) \nC942_=_C1518( C942 C1518 ) C942_=_C1757( C942 C1757 ) C942_=_C1777( C942 C1777 ) C942_=_C1928( C942 C1928 ) C942_=_C2520( C942 C2520 ) C942_=_C2556( C942 C2556 ) \nC942_=_C2606( C942 C2606 ) C942_=_C2628( C942 C2628 ) C942_=_C2713( C942 C2713 ) C942_=_C2714( C942 C2714 ) C942_=_C2715( C942 C2715 ) C942_=_C2716( C942 C2716 ) \nC942_=_C2717( C942 C2717 ) C942_=_C2718( C942 C2718 ) C942_=_C2719( C942 C2719 ) C942_=_C2721( C942 C2721 ) C942_=_C2722( C942 C2722 ) C942_=_C2723( C942 C2723 ) \nC942_=_C2724( C942 C2724 ) C942_=_C2725( C942 C2725 ) C942_=_C2726( C942 C2726 ) C942_=_C2728( C942 C2728 ) C942_=_C2729( C942 C2729 ) C1013_=_C1167( C1013 C1167 ) \nC1013_=_C1491( C1013 C1491 ) C1013_=_C1983( C1013 C1983 ) C1013_=_C2094( C1013 C2094 ) C1013_=_C2161( C1013 C2161 ) C1013_=_C2249( C1013 C2249 ) C1013_=_C2250( C1013 C2250 ) \nC1013_=_C2252( C1013 C2252 ) C1013_=_C2253( C1013 C2253 ) C1013_=_C2254( C1013 C2254 ) C1013_=_C2256( C1013 C2256 ) C1013_=_C2257( C1013 C2257 ) C1013_=_C2258( C1013 C2258 ) \nC1013_=_C2259( C1013 C2259 ) C1013_=_C2260( C1013 C2260 ) C1013_=_C2261(</w:t>
      </w:r>
    </w:p>
    <w:p>
      <w:pPr>
        <w:pStyle w:val="PreformattedText"/>
        <w:bidi w:val="0"/>
        <w:spacing w:before="0" w:after="0"/>
        <w:jc w:val="left"/>
        <w:rPr/>
      </w:pPr>
      <w:r>
        <w:rPr/>
        <w:t xml:space="preserve"> </w:t>
      </w:r>
      <w:r>
        <w:rPr/>
        <w:t>C1013 C2261 ) C1013_=_C2262( C1013 C2262 ) C1013_=_C2263( C1013 C2263 ) C1013_=_C2264( C1013 C2264 ) \nC1013_=_C2266( C1013 C2266 ) C1013_=_C2267( C1013 C2267 ) C1013_=_C2268( C1013 C2268 ) C1013_=_C2269( C1013 C2269 ) C1061_=_C1870( C1061 C1870 ) C1061_=_C1889( C1061 C1889 ) \nC1061_=_C2155( C1061 C2155 ) C1061_=_C2167( C1061 C2167 ) C1061_=_C2224( C1061 C2224 ) C1061_=_C2611( C1061 C2611 ) C1061_=_C2817( C1061 C2817 ) C1061_=_C2829( C1061 C2829 ) \nC1061_=_C2953( C1061 C2953 ) C1061_=_C3047( C1061 C3047 ) C1061_=_C3240( C1061 C3240 ) C1061_=_C3382( C1061 C3382 ) C1061_=_C3383( C1061 C3383 ) C1061_=_C3384( C1061 C3384 ) \nC1061_=_C3385( C1061 C3385 ) C1061_=_C3386( C1061 C3386 ) C1061_=_C3387( C1061 C3387 ) C1061_=_C3389( C1061 C3389 ) C1061_=_C3390( C1061 C3390 ) C1061_=_C3391( C1061 C3391 ) \nC1061_=_C3392( C1061 C3392 ) C1061_=_C3393( C1061 C3393 ) C1061_=_C3394( C1061 C3394 ) C1061_=_C3395( C1061 C3395 ) C1137_=_C1209( C1137 C1209 ) C1137_=_C1261( C1137 C1261 ) \nC1137_=_C1600( C1137 C1600 ) C1137_=_C2144( C1137 C2144 ) C1137_=_C2178( C1137 C2178 ) C1137_=_C2402( C1137 C2402 ) C1137_=_C2425( C1137 C2425 ) C1137_=_C2535( C1137 C2535 ) \nC1137_=_C2574( C1137 C2574 ) C1137_=_C2646( C1137 C2646 ) C1137_=_C2691( C1137 C2691 ) C1137_=_C2710( C1137 C2710 ) C1137_=_C2775( C1137 C2775 ) C1137_=_C2825( C1137 C2825 ) \nC1137_=_C3064( C1137 C3064 ) C1137_=_C3771( C1137 C3771 ) C1137_=_C3942( C1137 C3942 ) C1137_=_C4056( C1137 C4056 ) C1137_=_C4073( C1137 C4073 ) C1137_=_C4115( C1137 C4115 ) \nC1137_=_C4116( C1137 C4116 ) C1137_=_C4123( C1137 C4123 ) C1137_=_C4124( C1137 C4124 ) C1144_=_C1201( C1144 C1201 ) C1144_=_C1271( C1144 C1271 ) C1144_=_C1430( C1144 C1430 ) \nC1144_=_C1689( C1144 C1689 ) C1144_=_C2165( C1144 C2165 ) C1144_=_C2557( C1144 C2557 ) C1144_=_C2827( C1144 C2827 ) C1144_=_C2880( C1144 C2880 ) C1144_=_C2984( C1144 C2984 ) \nC1144_=_C2986( C1144 C2986 ) C1144_=_C2987( C1144 C2987 ) C1144_=_C2988( C1144 C2988 ) C1144_=_C2989( C1144 C2989 ) C1144_=_C2990( C1144 C2990 ) C1144_=_C2991( C1144 C2991 ) \nC1144_=_C2992( C1144 C2992 ) C1144_=_C2993( C1144 C2993 ) C1144_=_C2994( C1144 C2994 ) C1144_=_C2995( C1144 C2995 ) C1144_=_C2997( C1144 C2997 ) C1144_=_C2998( C1144 C2998 ) \nC1144_=_C2999( C1144 C2999 ) C1144_=_C3000( C1144 C3000 ) C1167_=_C1491( C1167 C1491 ) C1167_=_C1983( C1167 C1983 ) C1167_=_C2094( C1167 C2094 ) C1167_=_C2161( C1167 C2161 ) \nC1167_=_C2249( C1167 C2249 ) C1167_=_C2250( C1167 C2250 ) C1167_=_C2252( C1167 C2252 ) C1167_=_C2253( C1167 C2253 ) C1167_=_C2254( C1167 C2254 ) C1167_=_C2256( C1167 C2256 ) \nC1167_=_C2257( C1167 C2257 ) C1167_=_C2258( C1167 C2258 ) C1167_=_C2259( C1167 C2259 ) C1167_=_C2260( C1167 C2260 ) C1167_=_C2261( C1167 C2261 ) C1167_=_C2262( C1167 C2262 ) \nC1167_=_C2263( C1167 C2263 ) C1167_=_C2264( C1167 C2264 ) C1167_=_C2266( C1167 C2266 ) C1167_=_C2267( C1167 C2267 ) C1167_=_C2268( C1167 C2268 ) C1167_=_C2269( C1167 C2269 ) \nC1201_=_C1209( C1201 C1209 ) C1201_=_C1271( C1201 C1271 ) C1201_=_C1430( C1201 C1430 ) C1201_=_C1689( C1201 C1689 ) C1201_=_C2165( C1201 C2165 ) C1201_=_C2557( C1201 C2557 ) \nC1201_=_C2827( C1201 C2827 ) C1201_=_C2880( C1201 C2880 ) C1201_=_C2984( C1201 C2984 ) C1201_=_C2986( C1201 C2986 ) C1201_=_C2987( C1201 C2987 ) C1201_=_C2988( C1201 C2988 ) \nC1201_=_C2989( C1201 C2989 ) C1201_=_C2990( C1201 C2990 ) C1201_=_C2991( C1201 C2991 ) C1201_=_C2992( C1201 C2992 ) C1201_=_C2993( C1201 C2993 ) C1201_=_C2994( C1201 C2994 ) \nC1201_=_C2995( C1201 C2995 ) C1201_=_C2997( C1201 C2997 ) C1201_=_C2998( C1201 C2998 ) C1201_=_C2999( C1201 C2999 ) C1201_=_C3000( C1201 C3000 ) C1209_=_C1261( C1209 C1261 ) \nC1209_=_C1600( C1209 C1600 ) C1209_=_C2144( C1209 C2144 ) C1209_=_C2178( C1209 C2178 ) C1209_=_C2402( C1209 C2402 ) C1209_=_C2425( C1209 C2425 ) C1209_=_C2535( C1209 C2535 ) \nC1209_=_C2574( C1209 C2574 ) C1209_=_C2646( C1209 C2646 ) C1209_=_C2691( C1209 C2691 ) C1209_=_C2710( C1209 C2710 ) C1209_=_C2775( C1209 C2775 ) C1209_=_C2825( C1209 C2825 ) \nC1209_=_C3064( C1209 C3064 ) C1209_=_C3771( C1209 C3771 ) C1209_=_C3942( C1209 C3942 ) C1209_=_C4056( C1209 C4056 ) C1209_=_C4073( C1209 C4073 ) C1209_=_C4115( C1209 C4115 ) \nC1209_=_C4116( C1209 C4116 ) C1209_=_C4123( C1209 C4123 ) C1209_=_C4124( C1209 C4124 ) C1246_=_C1257( C1246 C1257 ) C1246_=_C1261( C1246 C1261 ) C1246_=_C1518( C1246 C1518 ) \nC1246_=_C1757( C1246 C1757 ) C1246_=_C1777( C1246 C1777 ) C1246_=_C1928( C1246 C1928 ) C1246_=_C2520( C1246 C2520 ) C1246_=_C2556( C1246 C2556 ) C1246_=_C2606( C1246 C2606 ) \nC1246_=_C2628( C1246 C2628 ) C1246_=_C2713( C1246 C2713 ) C1246_=_C2714( C1246 C2714 ) C1246_=_C2715( C1246 C2715 ) C1246_=_C2716( C1246 C2716 ) C1246_=_C2717( C1246 C2717 ) \nC1246_=_C2718( C1246 C2718 ) C1246_=_C2719( C1246 C2719 ) C1246_=_C2721( C1246 C2721 ) C1246_=_C2722( C1246 C2722 ) C1246_=_C2723( C1246 C2723 ) C1246_=_C2724( C1246 C2724 ) \nC1246_=_C2725( C1246 C2725 ) C1246_=_C2726( C1246 C2726 ) C1246_=_C2728( C1246 C2728 ) C1246_=_C2729( C1246 C2729 ) C1257_=_C1261( C1257 C1261 ) C1257_=_C1466( C1257 C1466 ) \nC1257_=_C1899( C1257 C1899 ) C1257_=_C2001( C1257 C2001 ) C1257_=_C2089( C1257 C2089 ) C1257_=_C2514( C1257 C2514 ) C1257_=_C2533( C1257 C2533 ) C1257_=_C2571( C1257 C2571 ) \nC1257_=_C2623( C1257 C2623 ) C1257_=_C2644( C1257 C2644 ) C1257_=_C2812( C1257 C2812 ) C1257_=_C2823( C1257 C2823 ) C1257_=_C2960( C1257 C2960 ) C1257_=_C3238( C1257 C3238 ) \nC1257_=_C3392( C1257 C3392 ) C1257_=_C3500( C1257 C3500 ) C1257_=_C3723( C1257 C3723 ) C1257_=_C3767( C1257 C3767 ) C1257_=_C3816( C1257 C3816 ) C1257_=_C3940( C1257 C3940 ) \nC1257_=_C3972( C1257 C3972 ) C1257_=_C4035( C1257 C4035 ) C1257_=_C4052( C1257 C4052 ) C1257_=_C4059( C1257 C4059 ) C1257_=_C4080( C1257 C4080 ) C1257_=_C4081( C1257 C4081 ) \nC1261_=_C1600( C1261 C1600 ) C1261_=_C2144( C1261 C2144 ) C1261_=_C2178( C1261 C2178 ) C1261_=_C2402( C1261 C2402 ) C1261_=_C2425( C1261 C2425 ) C1261_=_C2535( C1261 C2535 ) \nC1261_=_C2574( C1261 C2574 ) C1261_=_C2646( C1261 C2646 ) C1261_=_C2691( C1261 C2691 ) C1261_=_C2710( C1261 C2710 ) C1261_=_C2775( C1261 C2775 ) C1261_=_C2825( C1261 C2825 ) \nC1261_=_C3064( C1261 C3064 ) C1261_=_C3771( C1261 C3771 ) C1261_=_C3942( C1261 C3942 ) C1261_=_C4056( C1261 C4056 ) C1261_=_C4073( C1261 C4073 ) C1261_=_C4115( C1261 C4115 ) \nC1261_=_C4116( C1261 C4116 ) C1261_=_C4123( C1261 C4123 ) C1261_=_C4124( C1261 C4124 ) C1271_=_C1430( C1271 C1430 ) C1271_=_C1689( C1271 C1689 ) C1271_=_C2165( C1271 C2165 ) \nC1271_=_C2557( C1271 C2557 ) C1271_=_C2827( C1271 C2827 ) C1271_=_C2880( C1271 C2880 ) C1271_=_C2984( C1271 C2984 ) C1271_=_C2986( C1271 C2986 ) C1271_=_C2987( C1271 C2987 ) \nC1271_=_C2988( C1271 C2988 ) C1271_=_C2989( C1271 C2989 ) C1271_=_C2990( C1271 C2990 ) C1271_=_C2991( C1271 C2991 ) C1271_=_C2992( C1271 C2992 ) C1271_=_C2993( C1271 C2993 ) \nC1271_=_C2994( C1271 C2994 ) C1271_=_C2995( C1271 C2995 ) C1271_=_C2997( C1271 C2997 ) C1271_=_C2998( C1271 C2998 ) C1271_=_C2999( C1271 C2999 ) C1271_=_C3000( C1271 C3000 ) \nC1347_=_C1510( C1347 C1510 ) C1347_=_C1682( C1347 C1682 ) C1347_=_C1769( C1347 C1769 ) C1347_=_C2087( C1347 C2087 ) C1347_=_C2172( C1347 C2172 ) C1347_=_C2319( C1347 C2319 ) \nC1347_=_C2686( C1347 C2686 ) C1347_=_C2840( C1347 C2840 ) C1347_=_C2860( C1347 C2860 ) C1347_=_C2891( C1347 C2891 ) C1347_=_C2906( C1347 C2906 ) C1347_=_C2979( C1347 C2979 ) \nC1347_=_C3062( C1347 C3062 ) C1347_=_C3261( C1347 C3261 ) C1347_=_C3451( C1347 C3451 ) C1347_=_C3602( C1347 C3602 ) C1347_=_C3790( C1347 C3790 ) C1347_=_C3888( C1347 C3888 ) \nC1347_=_C3997( C1347 C3997 ) C1347_=_C3998( C1347 C3998 ) C1347_=_C3999( C1347 C3999 ) C1347_=_C4000( C1347 C4000 ) C1347_=_C4001( C1347 C4001 ) C1347_=_C4002( C1347 C4002 ) \nC1430_=_C1689( C1430 C1689 ) C1430_=_C2165( C1430 C2165 ) C1430_=_C2557( C1430 C2557 ) C1430_=_C2827( C1430 C2827 ) C1430_=_C2880( C1430 C2880 ) C1430_=_C2984( C1430 C2984 ) \nC1430_=_C2986( C1430 C2986 ) C1430_=_C2987( C1430 C2987 ) C1430_=_C2988( C1430 C2988 ) C1430_=_C2989( C1430 C2989 ) C1430_=_C2990( C1430 C2990 ) C1430_=_C2991( C1430 C2991 ) \nC1430_=_C2992( C1430 C2992 ) C1430_=_C2993( C1430 C2993 ) C1430_=_C2994( C1430 C2994 ) C1430_=_C2995( C1430 C2995 ) C1430_=_C2997( C1430 C2997 ) C1430_=_C2998( C1430 C2998 ) \nC1430_=_C2999( C1430 C2999 ) C1430_=_C3000( C1430 C3000 ) C1466_=_C1899( C1466 C1899 ) C1466_=_C2001( C1466 C2001 ) C1466_=_C2089( C1466 C2089 ) C1466_=_C2514( C1466 C2514 ) \nC1466_=_C2533( C1466 C2533 ) C1466_=_C2571( C1466 C2571 ) C1466_=_C2623( C1466 C2623 ) C1466_=_C2644( C1466 C2644 ) C1466_=_C2812( C1466 C2812 ) C1466_=_C2823( C1466 C2823 ) \nC1466_=_C2960( C1466 C2960 ) C1466_=_C3238( C1466 C3238 ) C1466_=_C3392( C1466 C3392 ) C1466_=_C3500( C1466 C3500 ) C1466_=_C3723( C1466 C3723 ) C1466_=_C3767( C1466 C3767 ) \nC1466_=_C3816( C1466 C3816 ) C1466_=_C3940( C1466 C3940 ) C1466_=_C3972( C1466 C3972 ) C1466_=_C4035( C1466 C4035 ) C1466_=_C4052( C1466 C4052 ) C1466_=_C4059( C1466 C4059 ) \nC1466_=_C4080( C1466 C4080 ) C1466_=_C4081( C1466 C4081 ) C1491_=_C1510( C1491 C1510 ) C1491_=_C1983( C1491 C1983 ) C1491_=_C2094( C1491 C2094 ) C1491_=_C2161( C1491 C2161 ) \nC1491_=_C2249( C1491 C2249 ) C1491_=_C2250( C1491 C2250 ) C1491_=_C2252( C1491 C2252 ) C1491_=_C2253( C1491 C2253 ) C1491_=_C2254( C1491 C2254 ) C1491_=_C2256( C1491 C2256 ) \nC1491_=_C2257( C1491 C2257 ) C1491_=_C2258( C1491 C2258 ) C1491_=_C2259( C1491 C2259 ) C1491_=_C2260( C1491 C2260 ) C1491_=_C2261( C1491 C2261 ) C1491_=_C2262( C1491 C2262 ) \nC1491_=_C2263( C1491 C2263 ) C1491_=_C2264( C1491 C2264 ) C1491_=_C2266( C1491 C2266 ) C1491_=_C2267( C1491 C2267 ) C1491_=_C2268( C1491 C2268 ) C1491_=_C2269( C1491 C2269 ) \nC1510_=_C1682( C1510 C1682 ) C1510_=_C1769( C1510 C1769 ) C1510_=_C2087( C1510 C2087 ) C1510_=_C2172( C1510 C2172 ) C1510_=_C2319( C1510 C2319 ) C1510_=_C2686( C1510 C2686 ) \nC1510_=_C2840( C1510 C2840 ) C1510_=_C2860( C1510 C2860 ) C1510_=_C2891( C1510 C2891 ) C1510_=_C2906( C1510 C2906 ) C1510_=_C2979(</w:t>
      </w:r>
    </w:p>
    <w:p>
      <w:pPr>
        <w:pStyle w:val="PreformattedText"/>
        <w:bidi w:val="0"/>
        <w:spacing w:before="0" w:after="0"/>
        <w:jc w:val="left"/>
        <w:rPr/>
      </w:pPr>
      <w:r>
        <w:rPr/>
        <w:t xml:space="preserve"> </w:t>
      </w:r>
      <w:r>
        <w:rPr/>
        <w:t>C1510 C2979 ) C1510_=_C3062( C1510 C3062 ) \nC1510_=_C3261( C1510 C3261 ) C1510_=_C3451( C1510 C3451 ) C1510_=_C3602( C1510 C3602 ) C1510_=_C3790( C1510 C3790 ) C1510_=_C3888( C1510 C3888 ) C1510_=_C3997( C1510 C3997 ) \nC1510_=_C3998( C1510 C3998 ) C1510_=_C3999( C1510 C3999 ) C1510_=_C4000( C1510 C4000 ) C1510_=_C4001( C1510 C4001 ) C1510_=_C4002( C1510 C4002 ) C1518_=_C1757( C1518 C1757 ) \nC1518_=_C1777( C1518 C1777 ) C1518_=_C1928( C1518 C1928 ) C1518_=_C2520( C1518 C2520 ) C1518_=_C2556( C1518 C2556 ) C1518_=_C2606( C1518 C2606 ) C1518_=_C2628( C1518 C2628 ) \nC1518_=_C2713( C1518 C2713 ) C1518_=_C2714( C1518 C2714 ) C1518_=_C2715( C1518 C2715 ) C1518_=_C2716( C1518 C2716 ) C1518_=_C2717( C1518 C2717 ) C1518_=_C2718( C1518 C2718 ) \nC1518_=_C2719( C1518 C2719 ) C1518_=_C2721( C1518 C2721 ) C1518_=_C2722( C1518 C2722 ) C1518_=_C2723( C1518 C2723 ) C1518_=_C2724( C1518 C2724 ) C1518_=_C2725( C1518 C2725 ) \nC1518_=_C2726( C1518 C2726 ) C1518_=_C2728( C1518 C2728 ) C1518_=_C2729( C1518 C2729 ) C1600_=_C2144( C1600 C2144 ) C1600_=_C2178( C1600 C2178 ) C1600_=_C2402( C1600 C2402 ) \nC1600_=_C2425( C1600 C2425 ) C1600_=_C2535( C1600 C2535 ) C1600_=_C2574( C1600 C2574 ) C1600_=_C2646( C1600 C2646 ) C1600_=_C2691( C1600 C2691 ) C1600_=_C2710( C1600 C2710 ) \nC1600_=_C2775( C1600 C2775 ) C1600_=_C2825( C1600 C2825 ) C1600_=_C3064( C1600 C3064 ) C1600_=_C3771( C1600 C3771 ) C1600_=_C3942( C1600 C3942 ) C1600_=_C4056( C1600 C4056 ) \nC1600_=_C4073( C1600 C4073 ) C1600_=_C4115( C1600 C4115 ) C1600_=_C4116( C1600 C4116 ) C1600_=_C4123( C1600 C4123 ) C1600_=_C4124( C1600 C4124 ) C1682_=_C1769( C1682 C1769 ) \nC1682_=_C2087( C1682 C2087 ) C1682_=_C2172( C1682 C2172 ) C1682_=_C2319( C1682 C2319 ) C1682_=_C2686( C1682 C2686 ) C1682_=_C2840( C1682 C2840 ) C1682_=_C2860( C1682 C2860 ) \nC1682_=_C2891( C1682 C2891 ) C1682_=_C2906( C1682 C2906 ) C1682_=_C2979( C1682 C2979 ) C1682_=_C3062( C1682 C3062 ) C1682_=_C3261( C1682 C3261 ) C1682_=_C3451( C1682 C3451 ) \nC1682_=_C3602( C1682 C3602 ) C1682_=_C3790( C1682 C3790 ) C1682_=_C3888( C1682 C3888 ) C1682_=_C3997( C1682 C3997 ) C1682_=_C3998( C1682 C3998 ) C1682_=_C3999( C1682 C3999 ) \nC1682_=_C4000( C1682 C4000 ) C1682_=_C4001( C1682 C4001 ) C1682_=_C4002( C1682 C4002 ) C1689_=_C1700( C1689 C1700 ) C1689_=_C2165( C1689 C2165 ) C1689_=_C2557( C1689 C2557 ) \nC1689_=_C2827( C1689 C2827 ) C1689_=_C2880( C1689 C2880 ) C1689_=_C2984( C1689 C2984 ) C1689_=_C2986( C1689 C2986 ) C1689_=_C2987( C1689 C2987 ) C1689_=_C2988( C1689 C2988 ) \nC1689_=_C2989( C1689 C2989 ) C1689_=_C2990( C1689 C2990 ) C1689_=_C2991( C1689 C2991 ) C1689_=_C2992( C1689 C2992 ) C1689_=_C2993( C1689 C2993 ) C1689_=_C2994( C1689 C2994 ) \nC1689_=_C2995( C1689 C2995 ) C1689_=_C2997( C1689 C2997 ) C1689_=_C2998( C1689 C2998 ) C1689_=_C2999( C1689 C2999 ) C1689_=_C3000( C1689 C3000 ) C1700_=_C1784( C1700 C1784 ) \nC1700_=_C2169( C1700 C2169 ) C1700_=_C2261( C1700 C2261 ) C1700_=_C2617( C1700 C2617 ) C1700_=_C2754( C1700 C2754 ) C1700_=_C2837( C1700 C2837 ) C1700_=_C2994( C1700 C2994 ) \nC1700_=_C3112( C1700 C3112 ) C1700_=_C3340( C1700 C3340 ) C1700_=_C3386( C1700 C3386 ) C1700_=_C3559( C1700 C3559 ) C1700_=_C3571( C1700 C3571 ) C1700_=_C3600( C1700 C3600 ) \nC1700_=_C3624( C1700 C3624 ) C1700_=_C3785( C1700 C3785 ) C1700_=_C3786( C1700 C3786 ) C1700_=_C3787( C1700 C3787 ) C1700_=_C3788( C1700 C3788 ) C1700_=_C3789( C1700 C3789 ) \nC1700_=_C3790( C1700 C3790 ) C1700_=_C3791( C1700 C3791 ) C1700_=_C3792( C1700 C3792 ) C1700_=_C3793( C1700 C3793 ) C1700_=_C3794( C1700 C3794 ) C1700_=_C3795( C1700 C3795 ) \nC1700_=_C3796( C1700 C3796 ) C1700_=_C3797( C1700 C3797 ) C1700_=_C3798( C1700 C3798 ) C1757_=_C1769( C1757 C1769 ) C1757_=_C1777( C1757 C1777 ) C1757_=_C1928( C1757 C1928 ) \nC1757_=_C2520( C1757 C2520 ) C1757_=_C2556( C1757 C2556 ) C1757_=_C2606( C1757 C2606 ) C1757_=_C2628( C1757 C2628 ) C1757_=_C2713( C1757 C2713 ) C1757_=_C2714( C1757 C2714 ) \nC1757_=_C2715( C1757 C2715 ) C1757_=_C2716( C1757 C2716 ) C1757_=_C2717( C1757 C2717 ) C1757_=_C2718( C1757 C2718 ) C1757_=_C2719( C1757 C2719 ) C1757_=_C2721( C1757 C2721 ) \nC1757_=_C2722( C1757 C2722 ) C1757_=_C2723( C1757 C2723 ) C1757_=_C2724( C1757 C2724 ) C1757_=_C2725( C1757 C2725 ) C1757_=_C2726( C1757 C2726 ) C1757_=_C2728( C1757 C2728 ) \nC1757_=_C2729( C1757 C2729 ) C1769_=_C2087( C1769 C2087 ) C1769_=_C2172( C1769 C2172 ) C1769_=_C2319( C1769 C2319 ) C1769_=_C2686( C1769 C2686 ) C1769_=_C2840( C1769 C2840 ) \nC1769_=_C2860( C1769 C2860 ) C1769_=_C2891( C1769 C2891 ) C1769_=_C2906( C1769 C2906 ) C1769_=_C2979( C1769 C2979 ) C1769_=_C3062( C1769 C3062 ) C1769_=_C3261( C1769 C3261 ) \nC1769_=_C3451( C1769 C3451 ) C1769_=_C3602( C1769 C3602 ) C1769_=_C3790( C1769 C3790 ) C1769_=_C3888( C1769 C3888 ) C1769_=_C3997( C1769 C3997 ) C1769_=_C3998( C1769 C3998 ) \nC1769_=_C3999( C1769 C3999 ) C1769_=_C4000( C1769 C4000 ) C1769_=_C4001( C1769 C4001 ) C1769_=_C4002( C1769 C4002 ) C1777_=_C1784( C1777 C1784 ) C1777_=_C1928( C1777 C1928 ) \nC1777_=_C2520( C1777 C2520 ) C1777_=_C2556( C1777 C2556 ) C1777_=_C2606( C1777 C2606 ) C1777_=_C2628( C1777 C2628 ) C1777_=_C2713( C1777 C2713 ) C1777_=_C2714( C1777 C2714 ) \nC1777_=_C2715( C1777 C2715 ) C1777_=_C2716( C1777 C2716 ) C1777_=_C2717( C1777 C2717 ) C1777_=_C2718( C1777 C2718 ) C1777_=_C2719( C1777 C2719 ) C1777_=_C2721( C1777 C2721 ) \nC1777_=_C2722( C1777 C2722 ) C1777_=_C2723( C1777 C2723 ) C1777_=_C2724( C1777 C2724 ) C1777_=_C2725( C1777 C2725 ) C1777_=_C2726( C1777 C2726 ) C1777_=_C2728( C1777 C2728 ) \nC1777_=_C2729( C1777 C2729 ) C1784_=_C2169( C1784 C2169 ) C1784_=_C2261( C1784 C2261 ) C1784_=_C2617( C1784 C2617 ) C1784_=_C2754( C1784 C2754 ) C1784_=_C2837( C1784 C2837 ) \nC1784_=_C2994( C1784 C2994 ) C1784_=_C3112( C1784 C3112 ) C1784_=_C3340( C1784 C3340 ) C1784_=_C3386( C1784 C3386 ) C1784_=_C3559( C1784 C3559 ) C1784_=_C3571( C1784 C3571 ) \nC1784_=_C3600( C1784 C3600 ) C1784_=_C3624( C1784 C3624 ) C1784_=_C3785( C1784 C3785 ) C1784_=_C3786( C1784 C3786 ) C1784_=_C3787( C1784 C3787 ) C1784_=_C3788( C1784 C3788 ) \nC1784_=_C3789( C1784 C3789 ) C1784_=_C3790( C1784 C3790 ) C1784_=_C3791( C1784 C3791 ) C1784_=_C3792( C1784 C3792 ) C1784_=_C3793( C1784 C3793 ) C1784_=_C3794( C1784 C3794 ) \nC1784_=_C3795( C1784 C3795 ) C1784_=_C3796( C1784 C3796 ) C1784_=_C3797( C1784 C3797 ) C1784_=_C3798( C1784 C3798 ) C1870_=_C1889( C1870 C1889 ) C1870_=_C2155( C1870 C2155 ) \nC1870_=_C2167( C1870 C2167 ) C1870_=_C2224( C1870 C2224 ) C1870_=_C2611( C1870 C2611 ) C1870_=_C2817( C1870 C2817 ) C1870_=_C2829( C1870 C2829 ) C1870_=_C2953( C1870 C2953 ) \nC1870_=_C3047( C1870 C3047 ) C1870_=_C3240( C1870 C3240 ) C1870_=_C3382( C1870 C3382 ) C1870_=_C3383( C1870 C3383 ) C1870_=_C3384( C1870 C3384 ) C1870_=_C3385( C1870 C3385 ) \nC1870_=_C3386( C1870 C3386 ) C1870_=_C3387( C1870 C3387 ) C1870_=_C3389( C1870 C3389 ) C1870_=_C3390( C1870 C3390 ) C1870_=_C3391( C1870 C3391 ) C1870_=_C3392( C1870 C3392 ) \nC1870_=_C3393( C1870 C3393 ) C1870_=_C3394( C1870 C3394 ) C1870_=_C3395( C1870 C3395 ) C1889_=_C1899( C1889 C1899 ) C1889_=_C2155( C1889 C2155 ) C1889_=_C2167( C1889 C2167 ) \nC1889_=_C2224( C1889 C2224 ) C1889_=_C2611( C1889 C2611 ) C1889_=_C2817( C1889 C2817 ) C1889_=_C2829( C1889 C2829 ) C1889_=_C2953( C1889 C2953 ) C1889_=_C3047( C1889 C3047 ) \nC1889_=_C3240( C1889 C3240 ) C1889_=_C3382( C1889 C3382 ) C1889_=_C3383( C1889 C3383 ) C1889_=_C3384( C1889 C3384 ) C1889_=_C3385( C1889 C3385 ) C1889_=_C3386( C1889 C3386 ) \nC1889_=_C3387( C1889 C3387 ) C1889_=_C3389( C1889 C3389 ) C1889_=_C3390( C1889 C3390 ) C1889_=_C3391( C1889 C3391 ) C1889_=_C3392( C1889 C3392 ) C1889_=_C3393( C1889 C3393 ) \nC1889_=_C3394( C1889 C3394 ) C1889_=_C3395( C1889 C3395 ) C1899_=_C2001( C1899 C2001 ) C1899_=_C2089( C1899 C2089 ) C1899_=_C2514( C1899 C2514 ) C1899_=_C2533( C1899 C2533 ) \nC1899_=_C2571( C1899 C2571 ) C1899_=_C2623( C1899 C2623 ) C1899_=_C2644( C1899 C2644 ) C1899_=_C2812( C1899 C2812 ) C1899_=_C2823( C1899 C2823 ) C1899_=_C2960( C1899 C2960 ) \nC1899_=_C3238( C1899 C3238 ) C1899_=_C3392( C1899 C3392 ) C1899_=_C3500( C1899 C3500 ) C1899_=_C3723( C1899 C3723 ) C1899_=_C3767( C1899 C3767 ) C1899_=_C3816( C1899 C3816 ) \nC1899_=_C3940( C1899 C3940 ) C1899_=_C3972( C1899 C3972 ) C1899_=_C4035( C1899 C4035 ) C1899_=_C4052( C1899 C4052 ) C1899_=_C4059( C1899 C4059 ) C1899_=_C4080( C1899 C4080 ) \nC1899_=_C4081( C1899 C4081 ) C1928_=_C2520( C1928 C2520 ) C1928_=_C2556( C1928 C2556 ) C1928_=_C2606( C1928 C2606 ) C1928_=_C2628( C1928 C2628 ) C1928_=_C2713( C1928 C2713 ) \nC1928_=_C2714( C1928 C2714 ) C1928_=_C2715( C1928 C2715 ) C1928_=_C2716( C1928 C2716 ) C1928_=_C2717( C1928 C2717 ) C1928_=_C2718( C1928 C2718 ) C1928_=_C2719( C1928 C2719 ) \nC1928_=_C2721( C1928 C2721 ) C1928_=_C2722( C1928 C2722 ) C1928_=_C2723( C1928 C2723 ) C1928_=_C2724( C1928 C2724 ) C1928_=_C2725( C1928 C2725 ) C1928_=_C2726( C1928 C2726 ) \nC1928_=_C2728( C1928 C2728 ) C1928_=_C2729( C1928 C2729 ) C1983_=_C2001( C1983 C2001 ) C1983_=_C2094( C1983 C2094 ) C1983_=_C2161( C1983 C2161 ) C1983_=_C2249( C1983 C2249 ) \nC1983_=_C2250( C1983 C2250 ) C1983_=_C2252( C1983 C2252 ) C1983_=_C2253( C1983 C2253 ) C1983_=_C2254( C1983 C2254 ) C1983_=_C2256( C1983 C2256 ) C1983_=_C2257( C1983 C2257 ) \nC1983_=_C2258( C1983 C2258 ) C1983_=_C2259( C1983 C2259 ) C1983_=_C2260( C1983 C2260 ) C1983_=_C2261( C1983 C2261 ) C1983_=_C2262( C1983 C2262 ) C1983_=_C2263( C1983 C2263 ) \nC1983_=_C2264( C1983 C2264 ) C1983_=_C2266( C1983 C2266 ) C1983_=_C2267( C1983 C2267 ) C1983_=_C2268( C1983 C2268 ) C1983_=_C2269( C1983 C2269 ) C2001_=_C2089( C2001 C2089 ) \nC2001_=_C2514( C2001 C2514 ) C2001_=_C2533( C2001 C2533 ) C2001_=_C2571( C2001 C2571 ) C2001_=_C2623( C2001 C2623 ) C2001_=_C2644( C2001 C2644 ) C2001_=_C2812( C2001 C2812 ) \nC2001_=_C2823( C2001 C2823 ) C2001_=_C2960( C2001 C2960 ) C2001_=_C3238( C2001 C3238 ) C2001_=_C3392( C2001 C3392 ) C2001_=_C3500( C2001 C3500 ) C2001_=_C3723( C2001 C3723 ) \nC2001_=_C3767(</w:t>
      </w:r>
    </w:p>
    <w:p>
      <w:pPr>
        <w:pStyle w:val="PreformattedText"/>
        <w:bidi w:val="0"/>
        <w:spacing w:before="0" w:after="0"/>
        <w:jc w:val="left"/>
        <w:rPr/>
      </w:pPr>
      <w:r>
        <w:rPr/>
        <w:t xml:space="preserve"> </w:t>
      </w:r>
      <w:r>
        <w:rPr/>
        <w:t>C2001 C3767 ) C2001_=_C3816( C2001 C3816 ) C2001_=_C3940( C2001 C3940 ) C2001_=_C3972( C2001 C3972 ) C2001_=_C4035( C2001 C4035 ) C2001_=_C4052( C2001 C4052 ) \nC2001_=_C4059( C2001 C4059 ) C2001_=_C4080( C2001 C4080 ) C2001_=_C4081( C2001 C4081 ) C2087_=_C2089( C2087 C2089 ) C2087_=_C2172( C2087 C2172 ) C2087_=_C2319( C2087 C2319 ) \nC2087_=_C2686( C2087 C2686 ) C2087_=_C2840( C2087 C2840 ) C2087_=_C2860( C2087 C2860 ) C2087_=_C2891( C2087 C2891 ) C2087_=_C2906( C2087 C2906 ) C2087_=_C2979( C2087 C2979 ) \nC2087_=_C3062( C2087 C3062 ) C2087_=_C3261( C2087 C3261 ) C2087_=_C3451( C2087 C3451 ) C2087_=_C3602( C2087 C3602 ) C2087_=_C3790( C2087 C3790 ) C2087_=_C3888( C2087 C3888 ) \nC2087_=_C3997( C2087 C3997 ) C2087_=_C3998( C2087 C3998 ) C2087_=_C3999( C2087 C3999 ) C2087_=_C4000( C2087 C4000 ) C2087_=_C4001( C2087 C4001 ) C2087_=_C4002( C2087 C4002 ) \nC2089_=_C2514( C2089 C2514 ) C2089_=_C2533( C2089 C2533 ) C2089_=_C2571( C2089 C2571 ) C2089_=_C2623( C2089 C2623 ) C2089_=_C2644( C2089 C2644 ) C2089_=_C2812( C2089 C2812 ) \nC2089_=_C2823( C2089 C2823 ) C2089_=_C2960( C2089 C2960 ) C2089_=_C3238( C2089 C3238 ) C2089_=_C3392( C2089 C3392 ) C2089_=_C3500( C2089 C3500 ) C2089_=_C3723( C2089 C3723 ) \nC2089_=_C3767( C2089 C3767 ) C2089_=_C3816( C2089 C3816 ) C2089_=_C3940( C2089 C3940 ) C2089_=_C3972( C2089 C3972 ) C2089_=_C4035( C2089 C4035 ) C2089_=_C4052( C2089 C4052 ) \nC2089_=_C4059( C2089 C4059 ) C2089_=_C4080( C2089 C4080 ) C2089_=_C4081( C2089 C4081 ) C2094_=_C2161( C2094 C2161 ) C2094_=_C2249( C2094 C2249 ) C2094_=_C2250( C2094 C2250 ) \nC2094_=_C2252( C2094 C2252 ) C2094_=_C2253( C2094 C2253 ) C2094_=_C2254( C2094 C2254 ) C2094_=_C2256( C2094 C2256 ) C2094_=_C2257( C2094 C2257 ) C2094_=_C2258( C2094 C2258 ) \nC2094_=_C2259( C2094 C2259 ) C2094_=_C2260( C2094 C2260 ) C2094_=_C2261( C2094 C2261 ) C2094_=_C2262( C2094 C2262 ) C2094_=_C2263( C2094 C2263 ) C2094_=_C2264( C2094 C2264 ) \nC2094_=_C2266( C2094 C2266 ) C2094_=_C2267( C2094 C2267 ) C2094_=_C2268( C2094 C2268 ) C2094_=_C2269( C2094 C2269 ) C2144_=_C2178( C2144 C2178 ) C2144_=_C2402( C2144 C2402 ) \nC2144_=_C2425( C2144 C2425 ) C2144_=_C2535( C2144 C2535 ) C2144_=_C2574( C2144 C2574 ) C2144_=_C2646( C2144 C2646 ) C2144_=_C2691( C2144 C2691 ) C2144_=_C2710( C2144 C2710 ) \nC2144_=_C2775( C2144 C2775 ) C2144_=_C2825( C2144 C2825 ) C2144_=_C3064( C2144 C3064 ) C2144_=_C3771( C2144 C3771 ) C2144_=_C3942( C2144 C3942 ) C2144_=_C4056( C2144 C4056 ) \nC2144_=_C4073( C2144 C4073 ) C2144_=_C4115( C2144 C4115 ) C2144_=_C4116( C2144 C4116 ) C2144_=_C4123( C2144 C4123 ) C2144_=_C4124( C2144 C4124 ) C2155_=_C2167( C2155 C2167 ) \nC2155_=_C2224( C2155 C2224 ) C2155_=_C2611( C2155 C2611 ) C2155_=_C2817( C2155 C2817 ) C2155_=_C2829( C2155 C2829 ) C2155_=_C2953( C2155 C2953 ) C2155_=_C3047( C2155 C3047 ) \nC2155_=_C3240( C2155 C3240 ) C2155_=_C3382( C2155 C3382 ) C2155_=_C3383( C2155 C3383 ) C2155_=_C3384( C2155 C3384 ) C2155_=_C3385( C2155 C3385 ) C2155_=_C3386( C2155 C3386 ) \nC2155_=_C3387( C2155 C3387 ) C2155_=_C3389( C2155 C3389 ) C2155_=_C3390( C2155 C3390 ) C2155_=_C3391( C2155 C3391 ) C2155_=_C3392( C2155 C3392 ) C2155_=_C3393( C2155 C3393 ) \nC2155_=_C3394( C2155 C3394 ) C2155_=_C3395( C2155 C3395 ) C2161_=_C2165( C2161 C2165 ) C2161_=_C2167( C2161 C2167 ) C2161_=_C2169( C2161 C2169 ) C2161_=_C2172( C2161 C2172 ) \nC2161_=_C2178( C2161 C2178 ) C2161_=_C2249( C2161 C2249 ) C2161_=_C2250( C2161 C2250 ) C2161_=_C2252( C2161 C2252 ) C2161_=_C2253( C2161 C2253 ) C2161_=_C2254( C2161 C2254 ) \nC2161_=_C2256( C2161 C2256 ) C2161_=_C2257( C2161 C2257 ) C2161_=_C2258( C2161 C2258 ) C2161_=_C2259( C2161 C2259 ) C2161_=_C2260( C2161 C2260 ) C2161_=_C2261( C2161 C2261 ) \nC2161_=_C2262( C2161 C2262 ) C2161_=_C2263( C2161 C2263 ) C2161_=_C2264( C2161 C2264 ) C2161_=_C2266( C2161 C2266 ) C2161_=_C2267( C2161 C2267 ) C2161_=_C2268( C2161 C2268 ) \nC2161_=_C2269( C2161 C2269 ) C2165_=_C2167( C2165 C2167 ) C2165_=_C2169( C2165 C2169 ) C2165_=_C2172( C2165 C2172 ) C2165_=_C2178( C2165 C2178 ) C2165_=_C2557( C2165 C2557 ) \nC2165_=_C2827( C2165 C2827 ) C2165_=_C2880( C2165 C2880 ) C2165_=_C2984( C2165 C2984 ) C2165_=_C2986( C2165 C2986 ) C2165_=_C2987( C2165 C2987 ) C2165_=_C2988( C2165 C2988 ) \nC2165_=_C2989( C2165 C2989 ) C2165_=_C2990( C2165 C2990 ) C2165_=_C2991( C2165 C2991 ) C2165_=_C2992( C2165 C2992 ) C2165_=_C2993( C2165 C2993 ) C2165_=_C2994( C2165 C2994 ) \nC2165_=_C2995( C2165 C2995 ) C2165_=_C2997( C2165 C2997 ) C2165_=_C2998( C2165 C2998 ) C2165_=_C2999( C2165 C2999 ) C2165_=_C3000( C2165 C3000 ) C2167_=_C2169( C2167 C2169 ) \nC2167_=_C2172( C2167 C2172 ) C2167_=_C2178( C2167 C2178 ) C2167_=_C2224( C2167 C2224 ) C2167_=_C2611( C2167 C2611 ) C2167_=_C2817( C2167 C2817 ) C2167_=_C2829( C2167 C2829 ) \nC2167_=_C2953( C2167 C2953 ) C2167_=_C3047( C2167 C3047 ) C2167_=_C3240( C2167 C3240 ) C2167_=_C3382( C2167 C3382 ) C2167_=_C3383( C2167 C3383 ) C2167_=_C3384( C2167 C3384 ) \nC2167_=_C3385( C2167 C3385 ) C2167_=_C3386( C2167 C3386 ) C2167_=_C3387( C2167 C3387 ) C2167_=_C3389( C2167 C3389 ) C2167_=_C3390( C2167 C3390 ) C2167_=_C3391( C2167 C3391 ) \nC2167_=_C3392( C2167 C3392 ) C2167_=_C3393( C2167 C3393 ) C2167_=_C3394( C2167 C3394 ) C2167_=_C3395( C2167 C3395 ) C2169_=_C2172( C2169 C2172 ) C2169_=_C2178( C2169 C2178 ) \nC2169_=_C2261( C2169 C2261 ) C2169_=_C2617( C2169 C2617 ) C2169_=_C2754( C2169 C2754 ) C2169_=_C2837( C2169 C2837 ) C2169_=_C2994( C2169 C2994 ) C2169_=_C3112( C2169 C3112 ) \nC2169_=_C3340( C2169 C3340 ) C2169_=_C3386( C2169 C3386 ) C2169_=_C3559( C2169 C3559 ) C2169_=_C3571( C2169 C3571 ) C2169_=_C3600( C2169 C3600 ) C2169_=_C3624( C2169 C3624 ) \nC2169_=_C3785( C2169 C3785 ) C2169_=_C3786( C2169 C3786 ) C2169_=_C3787( C2169 C3787 ) C2169_=_C3788( C2169 C3788 ) C2169_=_C3789( C2169 C3789 ) C2169_=_C3790( C2169 C3790 ) \nC2169_=_C3791( C2169 C3791 ) C2169_=_C3792( C2169 C3792 ) C2169_=_C3793( C2169 C3793 ) C2169_=_C3794( C2169 C3794 ) C2169_=_C3795( C2169 C3795 ) C2169_=_C3796( C2169 C3796 ) \nC2169_=_C3797( C2169 C3797 ) C2169_=_C3798( C2169 C3798 ) C2172_=_C2178( C2172 C2178 ) C2172_=_C2319( C2172 C2319 ) C2172_=_C2686( C2172 C2686 ) C2172_=_C2840( C2172 C2840 ) \nC2172_=_C2860( C2172 C2860 ) C2172_=_C2891( C2172 C2891 ) C2172_=_C2906( C2172 C2906 ) C2172_=_C2979( C2172 C2979 ) C2172_=_C3062( C2172 C3062 ) C2172_=_C3261( C2172 C3261 ) \nC2172_=_C3451( C2172 C3451 ) C2172_=_C3602( C2172 C3602 ) C2172_=_C3790( C2172 C3790 ) C2172_=_C3888( C2172 C3888 ) C2172_=_C3997( C2172 C3997 ) C2172_=_C3998( C2172 C3998 ) \nC2172_=_C3999( C2172 C3999 ) C2172_=_C4000( C2172 C4000 ) C2172_=_C4001( C2172 C4001 ) C2172_=_C4002( C2172 C4002 ) C2178_=_C2402( C2178 C2402 ) C2178_=_C2425( C2178 C2425 ) \nC2178_=_C2535( C2178 C2535 ) C2178_=_C2574( C2178 C2574 ) C2178_=_C2646( C2178 C2646 ) C2178_=_C2691( C2178 C2691 ) C2178_=_C2710( C2178 C2710 ) C2178_=_C2775( C2178 C2775 ) \nC2178_=_C2825( C2178 C2825 ) C2178_=_C3064( C2178 C3064 ) C2178_=_C3771( C2178 C3771 ) C2178_=_C3942( C2178 C3942 ) C2178_=_C4056( C2178 C4056 ) C2178_=_C4073( C2178 C4073 ) \nC2178_=_C4115( C2178 C4115 ) C2178_=_C4116( C2178 C4116 ) C2178_=_C4123( C2178 C4123 ) C2178_=_C4124( C2178 C4124 ) C2224_=_C2611( C2224 C2611 ) C2224_=_C2817( C2224 C2817 ) \nC2224_=_C2829( C2224 C2829 ) C2224_=_C2953( C2224 C2953 ) C2224_=_C3047( C2224 C3047 ) C2224_=_C3240( C2224 C3240 ) C2224_=_C3382( C2224 C3382 ) C2224_=_C3383( C2224 C3383 ) \nC2224_=_C3384( C2224 C3384 ) C2224_=_C3385( C2224 C3385 ) C2224_=_C3386( C2224 C3386 ) C2224_=_C3387( C2224 C3387 ) C2224_=_C3389( C2224 C3389 ) C2224_=_C3390( C2224 C3390 ) \nC2224_=_C3391( C2224 C3391 ) C2224_=_C3392( C2224 C3392 ) C2224_=_C3393( C2224 C3393 ) C2224_=_C3394( C2224 C3394 ) C2224_=_C3395( C2224 C3395 ) C2249_=_C2250( C2249 C2250 ) \nC2249_=_C2252( C2249 C2252 ) C2249_=_C2253( C2249 C2253 ) C2249_=_C2254( C2249 C2254 ) C2249_=_C2256( C2249 C2256 ) C2249_=_C2257( C2249 C2257 ) C2249_=_C2258( C2249 C2258 ) \nC2249_=_C2259( C2249 C2259 ) C2249_=_C2260( C2249 C2260 ) C2249_=_C2261( C2249 C2261 ) C2249_=_C2262( C2249 C2262 ) C2249_=_C2263( C2249 C2263 ) C2249_=_C2264( C2249 C2264 ) \nC2249_=_C2266( C2249 C2266 ) C2249_=_C2267( C2249 C2267 ) C2249_=_C2268( C2249 C2268 ) C2249_=_C2269( C2249 C2269 ) C2249_=_C2827( C2249 C2827 ) C2249_=_C2829( C2249 C2829 ) \nC2249_=_C2837( C2249 C2837 ) C2249_=_C2840( C2249 C2840 ) C2250_=_C2252( C2250 C2252 ) C2250_=_C2253( C2250 C2253 ) C2250_=_C2254( C2250 C2254 ) C2250_=_C2256( C2250 C2256 ) \nC2250_=_C2257( C2250 C2257 ) C2250_=_C2258( C2250 C2258 ) C2250_=_C2259( C2250 C2259 ) C2250_=_C2260( C2250 C2260 ) C2250_=_C2261( C2250 C2261 ) C2250_=_C2262( C2250 C2262 ) \nC2250_=_C2263( C2250 C2263 ) C2250_=_C2264( C2250 C2264 ) C2250_=_C2266( C2250 C2266 ) C2250_=_C2267( C2250 C2267 ) C2250_=_C2268( C2250 C2268 ) C2250_=_C2269( C2250 C2269 ) \nC2252_=_C2253( C2252 C2253 ) C2252_=_C2254( C2252 C2254 ) C2252_=_C2256( C2252 C2256 ) C2252_=_C2257( C2252 C2257 ) C2252_=_C2258( C2252 C2258 ) C2252_=_C2259( C2252 C2259 ) \nC2252_=_C2260( C2252 C2260 ) C2252_=_C2261( C2252 C2261 ) C2252_=_C2262( C2252 C2262 ) C2252_=_C2263( C2252 C2263 ) C2252_=_C2264( C2252 C2264 ) C2252_=_C2266( C2252 C2266 ) \nC2252_=_C2267( C2252 C2267 ) C2252_=_C2268( C2252 C2268 ) C2252_=_C2269( C2252 C2269 ) C2252_=_C3047( C2252 C3047 ) C2253_=_C2254( C2253 C2254 ) C2253_=_C2256( C2253 C2256 ) \nC2253_=_C2257( C2253 C2257 ) C2253_=_C2258( C2253 C2258 ) C2253_=_C2259( C2253 C2259 ) C2253_=_C2260( C2253 C2260 ) C2253_=_C2261( C2253 C2261 ) C2253_=_C2262( C2253 C2262 ) \nC2253_=_C2263( C2253 C2263 ) C2253_=_C2264( C2253 C2264 ) C2253_=_C2266( C2253 C2266 ) C2253_=_C2267( C2253 C2267 ) C2253_=_C2268( C2253 C2268 ) C2253_=_C2269( C2253 C2269 ) \nC2254_=_C2256( C2254 C2256 ) C2254_=_C2257( C2254 C2257 ) C2254_=_C2258( C2254 C2258 ) C2254_=_C2259( C2254 C2259 ) C2254_=_C2260( C2254 C2260 ) C2254_=_C2261( C2254 C2261 ) \nC2254_=_C2262( C2254 C2262 ) C2254_=_C2263( C2254 C2263 ) C2254_=_C2264(</w:t>
      </w:r>
    </w:p>
    <w:p>
      <w:pPr>
        <w:pStyle w:val="PreformattedText"/>
        <w:bidi w:val="0"/>
        <w:spacing w:before="0" w:after="0"/>
        <w:jc w:val="left"/>
        <w:rPr/>
      </w:pPr>
      <w:r>
        <w:rPr/>
        <w:t xml:space="preserve"> </w:t>
      </w:r>
      <w:r>
        <w:rPr/>
        <w:t>C2254 C2264 ) C2254_=_C2266( C2254 C2266 ) C2254_=_C2267( C2254 C2267 ) C2254_=_C2268( C2254 C2268 ) \nC2254_=_C2269( C2254 C2269 ) C2254_=_C2714( C2254 C2714 ) C2254_=_C3340( C2254 C3340 ) C2256_=_C2257( C2256 C2257 ) C2256_=_C2258( C2256 C2258 ) C2256_=_C2259( C2256 C2259 ) \nC2256_=_C2260( C2256 C2260 ) C2256_=_C2261( C2256 C2261 ) C2256_=_C2262( C2256 C2262 ) C2256_=_C2263( C2256 C2263 ) C2256_=_C2264( C2256 C2264 ) C2256_=_C2266( C2256 C2266 ) \nC2256_=_C2267( C2256 C2267 ) C2256_=_C2268( C2256 C2268 ) C2256_=_C2269( C2256 C2269 ) C2257_=_C2258( C2257 C2258 ) C2257_=_C2259( C2257 C2259 ) C2257_=_C2260( C2257 C2260 ) \nC2257_=_C2261( C2257 C2261 ) C2257_=_C2262( C2257 C2262 ) C2257_=_C2263( C2257 C2263 ) C2257_=_C2264( C2257 C2264 ) C2257_=_C2266( C2257 C2266 ) C2257_=_C2267( C2257 C2267 ) \nC2257_=_C2268( C2257 C2268 ) C2257_=_C2269( C2257 C2269 ) C2258_=_C2259( C2258 C2259 ) C2258_=_C2260( C2258 C2260 ) C2258_=_C2261( C2258 C2261 ) C2258_=_C2262( C2258 C2262 ) \nC2258_=_C2263( C2258 C2263 ) C2258_=_C2264( C2258 C2264 ) C2258_=_C2266( C2258 C2266 ) C2258_=_C2267( C2258 C2267 ) C2258_=_C2268( C2258 C2268 ) C2258_=_C2269( C2258 C2269 ) \nC2258_=_C2990( C2258 C2990 ) C2258_=_C3383( C2258 C3383 ) C2258_=_C3600( C2258 C3600 ) C2258_=_C3602( C2258 C3602 ) C2259_=_C2260( C2259 C2260 ) C2259_=_C2261( C2259 C2261 ) \nC2259_=_C2262( C2259 C2262 ) C2259_=_C2263( C2259 C2263 ) C2259_=_C2264( C2259 C2264 ) C2259_=_C2266( C2259 C2266 ) C2259_=_C2267( C2259 C2267 ) C2259_=_C2268( C2259 C2268 ) \nC2259_=_C2269( C2259 C2269 ) C2259_=_C2991( C2259 C2991 ) C2260_=_C2261( C2260 C2261 ) C2260_=_C2262( C2260 C2262 ) C2260_=_C2263( C2260 C2263 ) C2260_=_C2264( C2260 C2264 ) \nC2260_=_C2266( C2260 C2266 ) C2260_=_C2267( C2260 C2267 ) C2260_=_C2268( C2260 C2268 ) C2260_=_C2269( C2260 C2269 ) C2261_=_C2262( C2261 C2262 ) C2261_=_C2263( C2261 C2263 ) \nC2261_=_C2264( C2261 C2264 ) C2261_=_C2266( C2261 C2266 ) C2261_=_C2267( C2261 C2267 ) C2261_=_C2268( C2261 C2268 ) C2261_=_C2269( C2261 C2269 ) C2261_=_C2617( C2261 C2617 ) \nC2261_=_C2754( C2261 C2754 ) C2261_=_C2837( C2261 C2837 ) C2261_=_C2994( C2261 C2994 ) C2261_=_C3112( C2261 C3112 ) C2261_=_C3340( C2261 C3340 ) C2261_=_C3386( C2261 C3386 ) \nC2261_=_C3559( C2261 C3559 ) C2261_=_C3571( C2261 C3571 ) C2261_=_C3600( C2261 C3600 ) C2261_=_C3624( C2261 C3624 ) C2261_=_C3785( C2261 C3785 ) C2261_=_C3786( C2261 C3786 ) \nC2261_=_C3787( C2261 C3787 ) C2261_=_C3788( C2261 C3788 ) C2261_=_C3789( C2261 C3789 ) C2261_=_C3790( C2261 C3790 ) C2261_=_C3791( C2261 C3791 ) C2261_=_C3792( C2261 C3792 ) \nC2261_=_C3793( C2261 C3793 ) C2261_=_C3794( C2261 C3794 ) C2261_=_C3795( C2261 C3795 ) C2261_=_C3796( C2261 C3796 ) C2261_=_C3797( C2261 C3797 ) C2261_=_C3798( C2261 C3798 ) \nC2262_=_C2263( C2262 C2263 ) C2262_=_C2264( C2262 C2264 ) C2262_=_C2266( C2262 C2266 ) C2262_=_C2267( C2262 C2267 ) C2262_=_C2268( C2262 C2268 ) C2262_=_C2269( C2262 C2269 ) \nC2263_=_C2264( C2263 C2264 ) C2263_=_C2266( C2263 C2266 ) C2263_=_C2267( C2263 C2267 ) C2263_=_C2268( C2263 C2268 ) C2263_=_C2269( C2263 C2269 ) C2264_=_C2266( C2264 C2266 ) \nC2264_=_C2267( C2264 C2267 ) C2264_=_C2268( C2264 C2268 ) C2264_=_C2269( C2264 C2269 ) C2264_=_C2724( C2264 C2724 ) C2264_=_C3940( C2264 C3940 ) C2264_=_C3942( C2264 C3942 ) \nC2266_=_C2267( C2266 C2267 ) C2266_=_C2268( C2266 C2268 ) C2266_=_C2269( C2266 C2269 ) C2266_=_C2997( C2266 C2997 ) C2266_=_C3390( C2266 C3390 ) C2266_=_C3793( C2266 C3793 ) \nC2266_=_C3997( C2266 C3997 ) C2267_=_C2268( C2267 C2268 ) C2267_=_C2269( C2267 C2269 ) C2267_=_C2998( C2267 C2998 ) C2267_=_C3393( C2267 C3393 ) C2267_=_C3797( C2267 C3797 ) \nC2267_=_C3998( C2267 C3998 ) C2268_=_C2269( C2268 C2269 ) C2268_=_C2999( C2268 C2999 ) C2269_=_C3000( C2269 C3000 ) C2269_=_C3395( C2269 C3395 ) C2269_=_C3798( C2269 C3798 ) \nC2269_=_C4002( C2269 C4002 ) C2319_=_C2686( C2319 C2686 ) C2319_=_C2840( C2319 C2840 ) C2319_=_C2860( C2319 C2860 ) C2319_=_C2891( C2319 C2891 ) C2319_=_C2906( C2319 C2906 ) \nC2319_=_C2979( C2319 C2979 ) C2319_=_C3062( C2319 C3062 ) C2319_=_C3261( C2319 C3261 ) C2319_=_C3451( C2319 C3451 ) C2319_=_C3602( C2319 C3602 ) C2319_=_C3790( C2319 C3790 ) \nC2319_=_C3888( C2319 C3888 ) C2319_=_C3997( C2319 C3997 ) C2319_=_C3998( C2319 C3998 ) C2319_=_C3999( C2319 C3999 ) C2319_=_C4000( C2319 C4000 ) C2319_=_C4001( C2319 C4001 ) \nC2319_=_C4002( C2319 C4002 ) C2402_=_C2425( C2402 C2425 ) C2402_=_C2535( C2402 C2535 ) C2402_=_C2574( C2402 C2574 ) C2402_=_C2646( C2402 C2646 ) C2402_=_C2691( C2402 C2691 ) \nC2402_=_C2710( C2402 C2710 ) C2402_=_C2775( C2402 C2775 ) C2402_=_C2825( C2402 C2825 ) C2402_=_C3064( C2402 C3064 ) C2402_=_C3771( C2402 C3771 ) C2402_=_C3942( C2402 C3942 ) \nC2402_=_C4056( C2402 C4056 ) C2402_=_C4073( C2402 C4073 ) C2402_=_C4115( C2402 C4115 ) C2402_=_C4116( C2402 C4116 ) C2402_=_C4123( C2402 C4123 ) C2402_=_C4124( C2402 C4124 ) \nC2425_=_C2535( C2425 C2535 ) C2425_=_C2574( C2425 C2574 ) C2425_=_C2646( C2425 C2646 ) C2425_=_C2691( C2425 C2691 ) C2425_=_C2710( C2425 C2710 ) C2425_=_C2775( C2425 C2775 ) \nC2425_=_C2825( C2425 C2825 ) C2425_=_C3064( C2425 C3064 ) C2425_=_C3771( C2425 C3771 ) C2425_=_C3942( C2425 C3942 ) C2425_=_C4056( C2425 C4056 ) C2425_=_C4073( C2425 C4073 ) \nC2425_=_C4115( C2425 C4115 ) C2425_=_C4116( C2425 C4116 ) C2425_=_C4123( C2425 C4123 ) C2425_=_C4124( C2425 C4124 ) C2514_=_C2533( C2514 C2533 ) C2514_=_C2571( C2514 C2571 ) \nC2514_=_C2623( C2514 C2623 ) C2514_=_C2644( C2514 C2644 ) C2514_=_C2812( C2514 C2812 ) C2514_=_C2823( C2514 C2823 ) C2514_=_C2960( C2514 C2960 ) C2514_=_C3238( C2514 C3238 ) \nC2514_=_C3392( C2514 C3392 ) C2514_=_C3500( C2514 C3500 ) C2514_=_C3723( C2514 C3723 ) C2514_=_C3767( C2514 C3767 ) C2514_=_C3816( C2514 C3816 ) C2514_=_C3940( C2514 C3940 ) \nC2514_=_C3972( C2514 C3972 ) C2514_=_C4035( C2514 C4035 ) C2514_=_C4052( C2514 C4052 ) C2514_=_C4059( C2514 C4059 ) C2514_=_C4080( C2514 C4080 ) C2514_=_C4081( C2514 C4081 ) \nC2520_=_C2533( C2520 C2533 ) C2520_=_C2535( C2520 C2535 ) C2520_=_C2556( C2520 C2556 ) C2520_=_C2606( C2520 C2606 ) C2520_=_C2628( C2520 C2628 ) C2520_=_C2713( C2520 C2713 ) \nC2520_=_C2714( C2520 C2714 ) C2520_=_C2715( C2520 C2715 ) C2520_=_C2716( C2520 C2716 ) C2520_=_C2717( C2520 C2717 ) C2520_=_C2718( C2520 C2718 ) C2520_=_C2719( C2520 C2719 ) \nC2520_=_C2721( C2520 C2721 ) C2520_=_C2722( C2520 C2722 ) C2520_=_C2723( C2520 C2723 ) C2520_=_C2724( C2520 C2724 ) C2520_=_C2725( C2520 C2725 ) C2520_=_C2726( C2520 C2726 ) \nC2520_=_C2728( C2520 C2728 ) C2520_=_C2729( C2520 C2729 ) C2533_=_C2535( C2533 C2535 ) C2533_=_C2571( C2533 C2571 ) C2533_=_C2623( C2533 C2623 ) C2533_=_C2644( C2533 C2644 ) \nC2533_=_C2812( C2533 C2812 ) C2533_=_C2823( C2533 C2823 ) C2533_=_C2960( C2533 C2960 ) C2533_=_C3238( C2533 C3238 ) C2533_=_C3392( C2533 C3392 ) C2533_=_C3500( C2533 C3500 ) \nC2533_=_C3723( C2533 C3723 ) C2533_=_C3767( C2533 C3767 ) C2533_=_C3816( C2533 C3816 ) C2533_=_C3940( C2533 C3940 ) C2533_=_C3972( C2533 C3972 ) C2533_=_C4035( C2533 C4035 ) \nC2533_=_C4052( C2533 C4052 ) C2533_=_C4059( C2533 C4059 ) C2533_=_C4080( C2533 C4080 ) C2533_=_C4081( C2533 C4081 ) C2535_=_C2574( C2535 C2574 ) C2535_=_C2646( C2535 C2646 ) \nC2535_=_C2691( C2535 C2691 ) C2535_=_C2710( C2535 C2710 ) C2535_=_C2775( C2535 C2775 ) C2535_=_C2825( C2535 C2825 ) C2535_=_C3064( C2535 C3064 ) C2535_=_C3771( C2535 C3771 ) \nC2535_=_C3942( C2535 C3942 ) C2535_=_C4056( C2535 C4056 ) C2535_=_C4073( C2535 C4073 ) C2535_=_C4115( C2535 C4115 ) C2535_=_C4116( C2535 C4116 ) C2535_=_C4123( C2535 C4123 ) \nC2535_=_C4124( C2535 C4124 ) C2556_=_C2557( C2556 C2557 ) C2556_=_C2571( C2556 C2571 ) C2556_=_C2574( C2556 C2574 ) C2556_=_C2606( C2556 C2606 ) C2556_=_C2628( C2556 C2628 ) \nC2556_=_C2713( C2556 C2713 ) C2556_=_C2714( C2556 C2714 ) C2556_=_C2715( C2556 C2715 ) C2556_=_C2716( C2556 C2716 ) C2556_=_C2717( C2556 C2717 ) C2556_=_C2718( C2556 C2718 ) \nC2556_=_C2719( C2556 C2719 ) C2556_=_C2721( C2556 C2721 ) C2556_=_C2722( C2556 C2722 ) C2556_=_C2723( C2556 C2723 ) C2556_=_C2724( C2556 C2724 ) C2556_=_C2725( C2556 C2725 ) \nC2556_=_C2726( C2556 C2726 ) C2556_=_C2728( C2556 C2728 ) C2556_=_C2729( C2556 C2729 ) C2557_=_C2571( C2557 C2571 ) C2557_=_C2574( C2557 C2574 ) C2557_=_C2827( C2557 C2827 ) \nC2557_=_C2880( C2557 C2880 ) C2557_=_C2984( C2557 C2984 ) C2557_=_C2986( C2557 C2986 ) C2557_=_C2987( C2557 C2987 ) C2557_=_C2988( C2557 C2988 ) C2557_=_C2989( C2557 C2989 ) \nC2557_=_C2990( C2557 C2990 ) C2557_=_C2991( C2557 C2991 ) C2557_=_C2992( C2557 C2992 ) C2557_=_C2993( C2557 C2993 ) C2557_=_C2994( C2557 C2994 ) C2557_=_C2995( C2557 C2995 ) \nC2557_=_C2997( C2557 C2997 ) C2557_=_C2998( C2557 C2998 ) C2557_=_C2999( C2557 C2999 ) C2557_=_C3000( C2557 C3000 ) C2571_=_C2574( C2571 C2574 ) C2571_=_C2623( C2571 C2623 ) \nC2571_=_C2644( C2571 C2644 ) C2571_=_C2812( C2571 C2812 ) C2571_=_C2823( C2571 C2823 ) C2571_=_C2960( C2571 C2960 ) C2571_=_C3238( C2571 C3238 ) C2571_=_C3392( C2571 C3392 ) \nC2571_=_C3500( C2571 C3500 ) C2571_=_C3723( C2571 C3723 ) C2571_=_C3767( C2571 C3767 ) C2571_=_C3816( C2571 C3816 ) C2571_=_C3940( C2571 C3940 ) C2571_=_C3972( C2571 C3972 ) \nC2571_=_C4035( C2571 C4035 ) C2571_=_C4052( C2571 C4052 ) C2571_=_C4059( C2571 C4059 ) C2571_=_C4080( C2571 C4080 ) C2571_=_C4081( C2571 C4081 ) C2574_=_C2646( C2574 C2646 ) \nC2574_=_C2691( C2574 C2691 ) C2574_=_C2710( C2574 C2710 ) C2574_=_C2775( C2574 C2775 ) C2574_=_C2825( C2574 C2825 ) C2574_=_C3064( C2574 C3064 ) C2574_=_C3771( C2574 C3771 ) \nC2574_=_C3942( C2574 C3942 ) C2574_=_C4056( C2574 C4056 ) C2574_=_C4073( C2574 C4073 ) C2574_=_C4115( C2574 C4115 ) C2574_=_C4116( C2574 C4116 ) C2574_=_C4123( C2574 C4123 ) \nC2574_=_C4124( C2574 C4124 ) C2606_=_C2611( C2606 C2611 ) C2606_=_C2617( C2606 C2617 ) C2606_=_C2623( C2606 C2623 ) C2606_=_C2628( C2606 C2628 ) C2606_=_C2713( C2606 C2713 ) \nC2606_=_C2714( C2606 C2714 ) C2606_=_C2715( C2606 C2715 ) C2606_=_C2716( C2606 C2716 ) C2606_=_C2717( C2606 C2717 ) C2606_=_C2718(</w:t>
      </w:r>
    </w:p>
    <w:p>
      <w:pPr>
        <w:pStyle w:val="PreformattedText"/>
        <w:bidi w:val="0"/>
        <w:spacing w:before="0" w:after="0"/>
        <w:jc w:val="left"/>
        <w:rPr/>
      </w:pPr>
      <w:r>
        <w:rPr/>
        <w:t xml:space="preserve"> </w:t>
      </w:r>
      <w:r>
        <w:rPr/>
        <w:t>C2606 C2718 ) C2606_=_C2719( C2606 C2719 ) \nC2606_=_C2721( C2606 C2721 ) C2606_=_C2722( C2606 C2722 ) C2606_=_C2723( C2606 C2723 ) C2606_=_C2724( C2606 C2724 ) C2606_=_C2725( C2606 C2725 ) C2606_=_C2726( C2606 C2726 ) \nC2606_=_C2728( C2606 C2728 ) C2606_=_C2729( C2606 C2729 ) C2611_=_C2617( C2611 C2617 ) C2611_=_C2623( C2611 C2623 ) C2611_=_C2817( C2611 C2817 ) C2611_=_C2829( C2611 C2829 ) \nC2611_=_C2953( C2611 C2953 ) C2611_=_C3047( C2611 C3047 ) C2611_=_C3240( C2611 C3240 ) C2611_=_C3382( C2611 C3382 ) C2611_=_C3383( C2611 C3383 ) C2611_=_C3384( C2611 C3384 ) \nC2611_=_C3385( C2611 C3385 ) C2611_=_C3386( C2611 C3386 ) C2611_=_C3387( C2611 C3387 ) C2611_=_C3389( C2611 C3389 ) C2611_=_C3390( C2611 C3390 ) C2611_=_C3391( C2611 C3391 ) \nC2611_=_C3392( C2611 C3392 ) C2611_=_C3393( C2611 C3393 ) C2611_=_C3394( C2611 C3394 ) C2611_=_C3395( C2611 C3395 ) C2617_=_C2623( C2617 C2623 ) C2617_=_C2754( C2617 C2754 ) \nC2617_=_C2837( C2617 C2837 ) C2617_=_C2994( C2617 C2994 ) C2617_=_C3112( C2617 C3112 ) C2617_=_C3340( C2617 C3340 ) C2617_=_C3386( C2617 C3386 ) C2617_=_C3559( C2617 C3559 ) \nC2617_=_C3571( C2617 C3571 ) C2617_=_C3600( C2617 C3600 ) C2617_=_C3624( C2617 C3624 ) C2617_=_C3785( C2617 C3785 ) C2617_=_C3786( C2617 C3786 ) C2617_=_C3787( C2617 C3787 ) \nC2617_=_C3788( C2617 C3788 ) C2617_=_C3789( C2617 C3789 ) C2617_=_C3790( C2617 C3790 ) C2617_=_C3791( C2617 C3791 ) C2617_=_C3792( C2617 C3792 ) C2617_=_C3793( C2617 C3793 ) \nC2617_=_C3794( C2617 C3794 ) C2617_=_C3795( C2617 C3795 ) C2617_=_C3796( C2617 C3796 ) C2617_=_C3797( C2617 C3797 ) C2617_=_C3798( C2617 C3798 ) C2623_=_C2644( C2623 C2644 ) \nC2623_=_C2812( C2623 C2812 ) C2623_=_C2823( C2623 C2823 ) C2623_=_C2960( C2623 C2960 ) C2623_=_C3238( C2623 C3238 ) C2623_=_C3392( C2623 C3392 ) C2623_=_C3500( C2623 C3500 ) \nC2623_=_C3723( C2623 C3723 ) C2623_=_C3767( C2623 C3767 ) C2623_=_C3816( C2623 C3816 ) C2623_=_C3940( C2623 C3940 ) C2623_=_C3972( C2623 C3972 ) C2623_=_C4035( C2623 C4035 ) \nC2623_=_C4052( C2623 C4052 ) C2623_=_C4059( C2623 C4059 ) C2623_=_C4080( C2623 C4080 ) C2623_=_C4081( C2623 C4081 ) C2628_=_C2644( C2628 C2644 ) C2628_=_C2646( C2628 C2646 ) \nC2628_=_C2713( C2628 C2713 ) C2628_=_C2714( C2628 C2714 ) C2628_=_C2715( C2628 C2715 ) C2628_=_C2716( C2628 C2716 ) C2628_=_C2717( C2628 C2717 ) C2628_=_C2718( C2628 C2718 ) \nC2628_=_C2719( C2628 C2719 ) C2628_=_C2721( C2628 C2721 ) C2628_=_C2722( C2628 C2722 ) C2628_=_C2723( C2628 C2723 ) C2628_=_C2724( C2628 C2724 ) C2628_=_C2725( C2628 C2725 ) \nC2628_=_C2726( C2628 C2726 ) C2628_=_C2728( C2628 C2728 ) C2628_=_C2729( C2628 C2729 ) C2644_=_C2646( C2644 C2646 ) C2644_=_C2812( C2644 C2812 ) C2644_=_C2823( C2644 C2823 ) \nC2644_=_C2960( C2644 C2960 ) C2644_=_C3238( C2644 C3238 ) C2644_=_C3392( C2644 C3392 ) C2644_=_C3500( C2644 C3500 ) C2644_=_C3723( C2644 C3723 ) C2644_=_C3767( C2644 C3767 ) \nC2644_=_C3816( C2644 C3816 ) C2644_=_C3940( C2644 C3940 ) C2644_=_C3972( C2644 C3972 ) C2644_=_C4035( C2644 C4035 ) C2644_=_C4052( C2644 C4052 ) C2644_=_C4059( C2644 C4059 ) \nC2644_=_C4080( C2644 C4080 ) C2644_=_C4081( C2644 C4081 ) C2646_=_C2691( C2646 C2691 ) C2646_=_C2710( C2646 C2710 ) C2646_=_C2775( C2646 C2775 ) C2646_=_C2825( C2646 C2825 ) \nC2646_=_C3064( C2646 C3064 ) C2646_=_C3771( C2646 C3771 ) C2646_=_C3942( C2646 C3942 ) C2646_=_C4056( C2646 C4056 ) C2646_=_C4073( C2646 C4073 ) C2646_=_C4115( C2646 C4115 ) \nC2646_=_C4116( C2646 C4116 ) C2646_=_C4123( C2646 C4123 ) C2646_=_C4124( C2646 C4124 ) C2686_=_C2691( C2686 C2691 ) C2686_=_C2840( C2686 C2840 ) C2686_=_C2860( C2686 C2860 ) \nC2686_=_C2891( C2686 C2891 ) C2686_=_C2906( C2686 C2906 ) C2686_=_C2979( C2686 C2979 ) C2686_=_C3062( C2686 C3062 ) C2686_=_C3261( C2686 C3261 ) C2686_=_C3451( C2686 C3451 ) \nC2686_=_C3602( C2686 C3602 ) C2686_=_C3790( C2686 C3790 ) C2686_=_C3888( C2686 C3888 ) C2686_=_C3997( C2686 C3997 ) C2686_=_C3998( C2686 C3998 ) C2686_=_C3999( C2686 C3999 ) \nC2686_=_C4000( C2686 C4000 ) C2686_=_C4001( C2686 C4001 ) C2686_=_C4002( C2686 C4002 ) C2691_=_C2710( C2691 C2710 ) C2691_=_C2775( C2691 C2775 ) C2691_=_C2825( C2691 C2825 ) \nC2691_=_C3064( C2691 C3064 ) C2691_=_C3771( C2691 C3771 ) C2691_=_C3942( C2691 C3942 ) C2691_=_C4056( C2691 C4056 ) C2691_=_C4073( C2691 C4073 ) C2691_=_C4115( C2691 C4115 ) \nC2691_=_C4116( C2691 C4116 ) C2691_=_C4123( C2691 C4123 ) C2691_=_C4124( C2691 C4124 ) C2710_=_C2775( C2710 C2775 ) C2710_=_C2825( C2710 C2825 ) C2710_=_C3064( C2710 C3064 ) \nC2710_=_C3771( C2710 C3771 ) C2710_=_C3942( C2710 C3942 ) C2710_=_C4056( C2710 C4056 ) C2710_=_C4073( C2710 C4073 ) C2710_=_C4115( C2710 C4115 ) C2710_=_C4116( C2710 C4116 ) \nC2710_=_C4123( C2710 C4123 ) C2710_=_C4124( C2710 C4124 ) C2713_=_C2714( C2713 C2714 ) C2713_=_C2715( C2713 C2715 ) C2713_=_C2716( C2713 C2716 ) C2713_=_C2717( C2713 C2717 ) \nC2713_=_C2718( C2713 C2718 ) C2713_=_C2719( C2713 C2719 ) C2713_=_C2721( C2713 C2721 ) C2713_=_C2722( C2713 C2722 ) C2713_=_C2723( C2713 C2723 ) C2713_=_C2724( C2713 C2724 ) \nC2713_=_C2725( C2713 C2725 ) C2713_=_C2726( C2713 C2726 ) C2713_=_C2728( C2713 C2728 ) C2713_=_C2729( C2713 C2729 ) C2714_=_C2715( C2714 C2715 ) C2714_=_C2716( C2714 C2716 ) \nC2714_=_C2717( C2714 C2717 ) C2714_=_C2718( C2714 C2718 ) C2714_=_C2719( C2714 C2719 ) C2714_=_C2721( C2714 C2721 ) C2714_=_C2722( C2714 C2722 ) C2714_=_C2723( C2714 C2723 ) \nC2714_=_C2724( C2714 C2724 ) C2714_=_C2725( C2714 C2725 ) C2714_=_C2726( C2714 C2726 ) C2714_=_C2728( C2714 C2728 ) C2714_=_C2729( C2714 C2729 ) C2714_=_C3340( C2714 C3340 ) \nC2715_=_C2716( C2715 C2716 ) C2715_=_C2717( C2715 C2717 ) C2715_=_C2718( C2715 C2718 ) C2715_=_C2719( C2715 C2719 ) C2715_=_C2721( C2715 C2721 ) C2715_=_C2722( C2715 C2722 ) \nC2715_=_C2723( C2715 C2723 ) C2715_=_C2724( C2715 C2724 ) C2715_=_C2725( C2715 C2725 ) C2715_=_C2726( C2715 C2726 ) C2715_=_C2728( C2715 C2728 ) C2715_=_C2729( C2715 C2729 ) \nC2716_=_C2717( C2716 C2717 ) C2716_=_C2718( C2716 C2718 ) C2716_=_C2719( C2716 C2719 ) C2716_=_C2721( C2716 C2721 ) C2716_=_C2722( C2716 C2722 ) C2716_=_C2723( C2716 C2723 ) \nC2716_=_C2724( C2716 C2724 ) C2716_=_C2725( C2716 C2725 ) C2716_=_C2726( C2716 C2726 ) C2716_=_C2728( C2716 C2728 ) C2716_=_C2729( C2716 C2729 ) C2716_=_C3559( C2716 C3559 ) \nC2717_=_C2718( C2717 C2718 ) C2717_=_C2719( C2717 C2719 ) C2717_=_C2721( C2717 C2721 ) C2717_=_C2722( C2717 C2722 ) C2717_=_C2723( C2717 C2723 ) C2717_=_C2724( C2717 C2724 ) \nC2717_=_C2725( C2717 C2725 ) C2717_=_C2726( C2717 C2726 ) C2717_=_C2728( C2717 C2728 ) C2717_=_C2729( C2717 C2729 ) C2717_=_C3571( C2717 C3571 ) C2718_=_C2719( C2718 C2719 ) \nC2718_=_C2721( C2718 C2721 ) C2718_=_C2722( C2718 C2722 ) C2718_=_C2723( C2718 C2723 ) C2718_=_C2724( C2718 C2724 ) C2718_=_C2725( C2718 C2725 ) C2718_=_C2726( C2718 C2726 ) \nC2718_=_C2728( C2718 C2728 ) C2718_=_C2729( C2718 C2729 ) C2719_=_C2721( C2719 C2721 ) C2719_=_C2722( C2719 C2722 ) C2719_=_C2723( C2719 C2723 ) C2719_=_C2724( C2719 C2724 ) \nC2719_=_C2725( C2719 C2725 ) C2719_=_C2726( C2719 C2726 ) C2719_=_C2728( C2719 C2728 ) C2719_=_C2729( C2719 C2729 ) C2719_=_C3767( C2719 C3767 ) C2719_=_C3771( C2719 C3771 ) \nC2721_=_C2722( C2721 C2722 ) C2721_=_C2723( C2721 C2723 ) C2721_=_C2724( C2721 C2724 ) C2721_=_C2725( C2721 C2725 ) C2721_=_C2726( C2721 C2726 ) C2721_=_C2728( C2721 C2728 ) \nC2721_=_C2729( C2721 C2729 ) C2721_=_C3786( C2721 C3786 ) C2722_=_C2723( C2722 C2723 ) C2722_=_C2724( C2722 C2724 ) C2722_=_C2725( C2722 C2725 ) C2722_=_C2726( C2722 C2726 ) \nC2722_=_C2728( C2722 C2728 ) C2722_=_C2729( C2722 C2729 ) C2723_=_C2724( C2723 C2724 ) C2723_=_C2725( C2723 C2725 ) C2723_=_C2726( C2723 C2726 ) C2723_=_C2728( C2723 C2728 ) \nC2723_=_C2729( C2723 C2729 ) C2723_=_C2995( C2723 C2995 ) C2723_=_C3788( C2723 C3788 ) C2724_=_C2725( C2724 C2725 ) C2724_=_C2726( C2724 C2726 ) C2724_=_C2728( C2724 C2728 ) \nC2724_=_C2729( C2724 C2729 ) C2724_=_C3940( C2724 C3940 ) C2724_=_C3942( C2724 C3942 ) C2725_=_C2726( C2725 C2726 ) C2725_=_C2728( C2725 C2728 ) C2725_=_C2729( C2725 C2729 ) \nC2725_=_C3792( C2725 C3792 ) C2726_=_C2728( C2726 C2728 ) C2726_=_C2729( C2726 C2729 ) C2726_=_C4052( C2726 C4052 ) C2726_=_C4056( C2726 C4056 ) C2728_=_C2729( C2728 C2729 ) \nC2728_=_C3796( C2728 C3796 ) C2729_=_C4081( C2729 C4081 ) C2729_=_C4115( C2729 C4115 ) C2754_=_C2837( C2754 C2837 ) C2754_=_C2994( C2754 C2994 ) C2754_=_C3112( C2754 C3112 ) \nC2754_=_C3340( C2754 C3340 ) C2754_=_C3386( C2754 C3386 ) C2754_=_C3559( C2754 C3559 ) C2754_=_C3571( C2754 C3571 ) C2754_=_C3600( C2754 C3600 ) C2754_=_C3624( C2754 C3624 ) \nC2754_=_C3785( C2754 C3785 ) C2754_=_C3786( C2754 C3786 ) C2754_=_C3787( C2754 C3787 ) C2754_=_C3788( C2754 C3788 ) C2754_=_C3789( C2754 C3789 ) C2754_=_C3790( C2754 C3790 ) \nC2754_=_C3791( C2754 C3791 ) C2754_=_C3792( C2754 C3792 ) C2754_=_C3793( C2754 C3793 ) C2754_=_C3794( C2754 C3794 ) C2754_=_C3795( C2754 C3795 ) C2754_=_C3796( C2754 C3796 ) \nC2754_=_C3797( C2754 C3797 ) C2754_=_C3798( C2754 C3798 ) C2775_=_C2825( C2775 C2825 ) C2775_=_C3064( C2775 C3064 ) C2775_=_C3771( C2775 C3771 ) C2775_=_C3942( C2775 C3942 ) \nC2775_=_C4056( C2775 C4056 ) C2775_=_C4073( C2775 C4073 ) C2775_=_C4115( C2775 C4115 ) C2775_=_C4116( C2775 C4116 ) C2775_=_C4123( C2775 C4123 ) C2775_=_C4124( C2775 C4124 ) \nC2812_=_C2823( C2812 C2823 ) C2812_=_C2960( C2812 C2960 ) C2812_=_C3238( C2812 C3238 ) C2812_=_C3392( C2812 C3392 ) C2812_=_C3500( C2812 C3500 ) C2812_=_C3723( C2812 C3723 ) \nC2812_=_C3767( C2812 C3767 ) C2812_=_C3816( C2812 C3816 ) C2812_=_C3940( C2812 C3940 ) C2812_=_C3972( C2812 C3972 ) C2812_=_C4035( C2812 C4035 ) C2812_=_C4052( C2812 C4052 ) \nC2812_=_C4059( C2812 C4059 ) C2812_=_C4080( C2812 C4080 ) C2812_=_C4081( C2812 C4081 ) C2817_=_C2823( C2817 C2823 ) C2817_=_C2825( C2817 C2825 ) C2817_=_C2829( C2817 C2829 ) \nC2817_=_C2953( C2817 C2953 ) C2817_=_C3047( C2817 C3047 ) C2817_=_C3240( C2817 C3240 ) C2817_=_C3382( C2817 C3382 ) C2817_=_C3383( C2817 C3383 ) C2817_=_C3384( C2817 C3384 ) \nC2817_=_C3385(</w:t>
      </w:r>
    </w:p>
    <w:p>
      <w:pPr>
        <w:pStyle w:val="PreformattedText"/>
        <w:bidi w:val="0"/>
        <w:spacing w:before="0" w:after="0"/>
        <w:jc w:val="left"/>
        <w:rPr/>
      </w:pPr>
      <w:r>
        <w:rPr/>
        <w:t xml:space="preserve"> </w:t>
      </w:r>
      <w:r>
        <w:rPr/>
        <w:t>C2817 C3385 ) C2817_=_C3386( C2817 C3386 ) C2817_=_C3387( C2817 C3387 ) C2817_=_C3389( C2817 C3389 ) C2817_=_C3390( C2817 C3390 ) C2817_=_C3391( C2817 C3391 ) \nC2817_=_C3392( C2817 C3392 ) C2817_=_C3393( C2817 C3393 ) C2817_=_C3394( C2817 C3394 ) C2817_=_C3395( C2817 C3395 ) C2823_=_C2825( C2823 C2825 ) C2823_=_C2960( C2823 C2960 ) \nC2823_=_C3238( C2823 C3238 ) C2823_=_C3392( C2823 C3392 ) C2823_=_C3500( C2823 C3500 ) C2823_=_C3723( C2823 C3723 ) C2823_=_C3767( C2823 C3767 ) C2823_=_C3816( C2823 C3816 ) \nC2823_=_C3940( C2823 C3940 ) C2823_=_C3972( C2823 C3972 ) C2823_=_C4035( C2823 C4035 ) C2823_=_C4052( C2823 C4052 ) C2823_=_C4059( C2823 C4059 ) C2823_=_C4080( C2823 C4080 ) \nC2823_=_C4081( C2823 C4081 ) C2825_=_C3064( C2825 C3064 ) C2825_=_C3771( C2825 C3771 ) C2825_=_C3942( C2825 C3942 ) C2825_=_C4056( C2825 C4056 ) C2825_=_C4073( C2825 C4073 ) \nC2825_=_C4115( C2825 C4115 ) C2825_=_C4116( C2825 C4116 ) C2825_=_C4123( C2825 C4123 ) C2825_=_C4124( C2825 C4124 ) C2827_=_C2829( C2827 C2829 ) C2827_=_C2837( C2827 C2837 ) \nC2827_=_C2840( C2827 C2840 ) C2827_=_C2880( C2827 C2880 ) C2827_=_C2984( C2827 C2984 ) C2827_=_C2986( C2827 C2986 ) C2827_=_C2987( C2827 C2987 ) C2827_=_C2988( C2827 C2988 ) \nC2827_=_C2989( C2827 C2989 ) C2827_=_C2990( C2827 C2990 ) C2827_=_C2991( C2827 C2991 ) C2827_=_C2992( C2827 C2992 ) C2827_=_C2993( C2827 C2993 ) C2827_=_C2994( C2827 C2994 ) \nC2827_=_C2995( C2827 C2995 ) C2827_=_C2997( C2827 C2997 ) C2827_=_C2998( C2827 C2998 ) C2827_=_C2999( C2827 C2999 ) C2827_=_C3000( C2827 C3000 ) C2829_=_C2837( C2829 C2837 ) \nC2829_=_C2840( C2829 C2840 ) C2829_=_C2953( C2829 C2953 ) C2829_=_C3047( C2829 C3047 ) C2829_=_C3240( C2829 C3240 ) C2829_=_C3382( C2829 C3382 ) C2829_=_C3383( C2829 C3383 ) \nC2829_=_C3384( C2829 C3384 ) C2829_=_C3385( C2829 C3385 ) C2829_=_C3386( C2829 C3386 ) C2829_=_C3387( C2829 C3387 ) C2829_=_C3389( C2829 C3389 ) C2829_=_C3390( C2829 C3390 ) \nC2829_=_C3391( C2829 C3391 ) C2829_=_C3392( C2829 C3392 ) C2829_=_C3393( C2829 C3393 ) C2829_=_C3394( C2829 C3394 ) C2829_=_C3395( C2829 C3395 ) C2837_=_C2840( C2837 C2840 ) \nC2837_=_C2994( C2837 C2994 ) C2837_=_C3112( C2837 C3112 ) C2837_=_C3340( C2837 C3340 ) C2837_=_C3386( C2837 C3386 ) C2837_=_C3559( C2837 C3559 ) C2837_=_C3571( C2837 C3571 ) \nC2837_=_C3600( C2837 C3600 ) C2837_=_C3624( C2837 C3624 ) C2837_=_C3785( C2837 C3785 ) C2837_=_C3786( C2837 C3786 ) C2837_=_C3787( C2837 C3787 ) C2837_=_C3788( C2837 C3788 ) \nC2837_=_C3789( C2837 C3789 ) C2837_=_C3790( C2837 C3790 ) C2837_=_C3791( C2837 C3791 ) C2837_=_C3792( C2837 C3792 ) C2837_=_C3793( C2837 C3793 ) C2837_=_C3794( C2837 C3794 ) \nC2837_=_C3795( C2837 C3795 ) C2837_=_C3796( C2837 C3796 ) C2837_=_C3797( C2837 C3797 ) C2837_=_C3798( C2837 C3798 ) C2840_=_C2860( C2840 C2860 ) C2840_=_C2891( C2840 C2891 ) \nC2840_=_C2906( C2840 C2906 ) C2840_=_C2979( C2840 C2979 ) C2840_=_C3062( C2840 C3062 ) C2840_=_C3261( C2840 C3261 ) C2840_=_C3451( C2840 C3451 ) C2840_=_C3602( C2840 C3602 ) \nC2840_=_C3790( C2840 C3790 ) C2840_=_C3888( C2840 C3888 ) C2840_=_C3997( C2840 C3997 ) C2840_=_C3998( C2840 C3998 ) C2840_=_C3999( C2840 C3999 ) C2840_=_C4000( C2840 C4000 ) \nC2840_=_C4001( C2840 C4001 ) C2840_=_C4002( C2840 C4002 ) C2860_=_C2891( C2860 C2891 ) C2860_=_C2906( C2860 C2906 ) C2860_=_C2979( C2860 C2979 ) C2860_=_C3062( C2860 C3062 ) \nC2860_=_C3261( C2860 C3261 ) C2860_=_C3451( C2860 C3451 ) C2860_=_C3602( C2860 C3602 ) C2860_=_C3790( C2860 C3790 ) C2860_=_C3888( C2860 C3888 ) C2860_=_C3997( C2860 C3997 ) \nC2860_=_C3998( C2860 C3998 ) C2860_=_C3999( C2860 C3999 ) C2860_=_C4000( C2860 C4000 ) C2860_=_C4001( C2860 C4001 ) C2860_=_C4002( C2860 C4002 ) C2880_=_C2891( C2880 C2891 ) \nC2880_=_C2984( C2880 C2984 ) C2880_=_C2986( C2880 C2986 ) C2880_=_C2987( C2880 C2987 ) C2880_=_C2988( C2880 C2988 ) C2880_=_C2989( C2880 C2989 ) C2880_=_C2990( C2880 C2990 ) \nC2880_=_C2991( C2880 C2991 ) C2880_=_C2992( C2880 C2992 ) C2880_=_C2993( C2880 C2993 ) C2880_=_C2994( C2880 C2994 ) C2880_=_C2995( C2880 C2995 ) C2880_=_C2997( C2880 C2997 ) \nC2880_=_C2998( C2880 C2998 ) C2880_=_C2999( C2880 C2999 ) C2880_=_C3000( C2880 C3000 ) C2891_=_C2906( C2891 C2906 ) C2891_=_C2979( C2891 C2979 ) C2891_=_C3062( C2891 C3062 ) \nC2891_=_C3261( C2891 C3261 ) C2891_=_C3451( C2891 C3451 ) C2891_=_C3602( C2891 C3602 ) C2891_=_C3790( C2891 C3790 ) C2891_=_C3888( C2891 C3888 ) C2891_=_C3997( C2891 C3997 ) \nC2891_=_C3998( C2891 C3998 ) C2891_=_C3999( C2891 C3999 ) C2891_=_C4000( C2891 C4000 ) C2891_=_C4001( C2891 C4001 ) C2891_=_C4002( C2891 C4002 ) C2906_=_C2979( C2906 C2979 ) \nC2906_=_C3062( C2906 C3062 ) C2906_=_C3261( C2906 C3261 ) C2906_=_C3451( C2906 C3451 ) C2906_=_C3602( C2906 C3602 ) C2906_=_C3790( C2906 C3790 ) C2906_=_C3888( C2906 C3888 ) \nC2906_=_C3997( C2906 C3997 ) C2906_=_C3998( C2906 C3998 ) C2906_=_C3999( C2906 C3999 ) C2906_=_C4000( C2906 C4000 ) C2906_=_C4001( C2906 C4001 ) C2906_=_C4002( C2906 C4002 ) \nC2953_=_C2960( C2953 C2960 ) C2953_=_C3047( C2953 C3047 ) C2953_=_C3240( C2953 C3240 ) C2953_=_C3382( C2953 C3382 ) C2953_=_C3383( C2953 C3383 ) C2953_=_C3384( C2953 C3384 ) \nC2953_=_C3385( C2953 C3385 ) C2953_=_C3386( C2953 C3386 ) C2953_=_C3387( C2953 C3387 ) C2953_=_C3389( C2953 C3389 ) C2953_=_C3390( C2953 C3390 ) C2953_=_C3391( C2953 C3391 ) \nC2953_=_C3392( C2953 C3392 ) C2953_=_C3393( C2953 C3393 ) C2953_=_C3394( C2953 C3394 ) C2953_=_C3395( C2953 C3395 ) C2960_=_C3238( C2960 C3238 ) C2960_=_C3392( C2960 C3392 ) \nC2960_=_C3500( C2960 C3500 ) C2960_=_C3723( C2960 C3723 ) C2960_=_C3767( C2960 C3767 ) C2960_=_C3816( C2960 C3816 ) C2960_=_C3940( C2960 C3940 ) C2960_=_C3972( C2960 C3972 ) \nC2960_=_C4035( C2960 C4035 ) C2960_=_C4052( C2960 C4052 ) C2960_=_C4059( C2960 C4059 ) C2960_=_C4080( C2960 C4080 ) C2960_=_C4081( C2960 C4081 ) C2979_=_C3062( C2979 C3062 ) \nC2979_=_C3261( C2979 C3261 ) C2979_=_C3451( C2979 C3451 ) C2979_=_C3602( C2979 C3602 ) C2979_=_C3790( C2979 C3790 ) C2979_=_C3888( C2979 C3888 ) C2979_=_C3997( C2979 C3997 ) \nC2979_=_C3998( C2979 C3998 ) C2979_=_C3999( C2979 C3999 ) C2979_=_C4000( C2979 C4000 ) C2979_=_C4001( C2979 C4001 ) C2979_=_C4002( C2979 C4002 ) C2984_=_C2986( C2984 C2986 ) \nC2984_=_C2987( C2984 C2987 ) C2984_=_C2988( C2984 C2988 ) C2984_=_C2989( C2984 C2989 ) C2984_=_C2990( C2984 C2990 ) C2984_=_C2991( C2984 C2991 ) C2984_=_C2992( C2984 C2992 ) \nC2984_=_C2993( C2984 C2993 ) C2984_=_C2994( C2984 C2994 ) C2984_=_C2995( C2984 C2995 ) C2984_=_C2997( C2984 C2997 ) C2984_=_C2998( C2984 C2998 ) C2984_=_C2999( C2984 C2999 ) \nC2984_=_C3000( C2984 C3000 ) C2986_=_C2987( C2986 C2987 ) C2986_=_C2988( C2986 C2988 ) C2986_=_C2989( C2986 C2989 ) C2986_=_C2990( C2986 C2990 ) C2986_=_C2991( C2986 C2991 ) \nC2986_=_C2992( C2986 C2992 ) C2986_=_C2993( C2986 C2993 ) C2986_=_C2994( C2986 C2994 ) C2986_=_C2995( C2986 C2995 ) C2986_=_C2997( C2986 C2997 ) C2986_=_C2998( C2986 C2998 ) \nC2986_=_C2999( C2986 C2999 ) C2986_=_C3000( C2986 C3000 ) C2987_=_C2988( C2987 C2988 ) C2987_=_C2989( C2987 C2989 ) C2987_=_C2990( C2987 C2990 ) C2987_=_C2991( C2987 C2991 ) \nC2987_=_C2992( C2987 C2992 ) C2987_=_C2993( C2987 C2993 ) C2987_=_C2994( C2987 C2994 ) C2987_=_C2995( C2987 C2995 ) C2987_=_C2997( C2987 C2997 ) C2987_=_C2998( C2987 C2998 ) \nC2987_=_C2999( C2987 C2999 ) C2987_=_C3000( C2987 C3000 ) C2988_=_C2989( C2988 C2989 ) C2988_=_C2990( C2988 C2990 ) C2988_=_C2991( C2988 C2991 ) C2988_=_C2992( C2988 C2992 ) \nC2988_=_C2993( C2988 C2993 ) C2988_=_C2994( C2988 C2994 ) C2988_=_C2995( C2988 C2995 ) C2988_=_C2997( C2988 C2997 ) C2988_=_C2998( C2988 C2998 ) C2988_=_C2999( C2988 C2999 ) \nC2988_=_C3000( C2988 C3000 ) C2989_=_C2990( C2989 C2990 ) C2989_=_C2991( C2989 C2991 ) C2989_=_C2992( C2989 C2992 ) C2989_=_C2993( C2989 C2993 ) C2989_=_C2994( C2989 C2994 ) \nC2989_=_C2995( C2989 C2995 ) C2989_=_C2997( C2989 C2997 ) C2989_=_C2998( C2989 C2998 ) C2989_=_C2999( C2989 C2999 ) C2989_=_C3000( C2989 C3000 ) C2990_=_C2991( C2990 C2991 ) \nC2990_=_C2992( C2990 C2992 ) C2990_=_C2993( C2990 C2993 ) C2990_=_C2994( C2990 C2994 ) C2990_=_C2995( C2990 C2995 ) C2990_=_C2997( C2990 C2997 ) C2990_=_C2998( C2990 C2998 ) \nC2990_=_C2999( C2990 C2999 ) C2990_=_C3000( C2990 C3000 ) C2990_=_C3383( C2990 C3383 ) C2990_=_C3600( C2990 C3600 ) C2990_=_C3602( C2990 C3602 ) C2991_=_C2992( C2991 C2992 ) \nC2991_=_C2993( C2991 C2993 ) C2991_=_C2994( C2991 C2994 ) C2991_=_C2995( C2991 C2995 ) C2991_=_C2997( C2991 C2997 ) C2991_=_C2998( C2991 C2998 ) C2991_=_C2999( C2991 C2999 ) \nC2991_=_C3000( C2991 C3000 ) C2992_=_C2993( C2992 C2993 ) C2992_=_C2994( C2992 C2994 ) C2992_=_C2995( C2992 C2995 ) C2992_=_C2997( C2992 C2997 ) C2992_=_C2998( C2992 C2998 ) \nC2992_=_C2999( C2992 C2999 ) C2992_=_C3000( C2992 C3000 ) C2993_=_C2994( C2993 C2994 ) C2993_=_C2995( C2993 C2995 ) C2993_=_C2997( C2993 C2997 ) C2993_=_C2998( C2993 C2998 ) \nC2993_=_C2999( C2993 C2999 ) C2993_=_C3000( C2993 C3000 ) C2994_=_C2995( C2994 C2995 ) C2994_=_C2997( C2994 C2997 ) C2994_=_C2998( C2994 C2998 ) C2994_=_C2999( C2994 C2999 ) \nC2994_=_C3000( C2994 C3000 ) C2994_=_C3112( C2994 C3112 ) C2994_=_C3340( C2994 C3340 ) C2994_=_C3386( C2994 C3386 ) C2994_=_C3559( C2994 C3559 ) C2994_=_C3571( C2994 C3571 ) \nC2994_=_C3600( C2994 C3600 ) C2994_=_C3624( C2994 C3624 ) C2994_=_C3785( C2994 C3785 ) C2994_=_C3786( C2994 C3786 ) C2994_=_C3787( C2994 C3787 ) C2994_=_C3788( C2994 C3788 ) \nC2994_=_C3789( C2994 C3789 ) C2994_=_C3790( C2994 C3790 ) C2994_=_C3791( C2994 C3791 ) C2994_=_C3792( C2994 C3792 ) C2994_=_C3793( C2994 C3793 ) C2994_=_C3794( C2994 C3794 ) \nC2994_=_C3795( C2994 C3795 ) C2994_=_C3796( C2994 C3796 ) C2994_=_C3797( C2994 C3797 ) C2994_=_C3798( C2994 C3798 ) C2995_=_C2997( C2995 C2997 ) C2995_=_C2998( C2995 C2998 ) \nC2995_=_C2999( C2995 C2999 ) C2995_=_C3000( C2995 C3000 ) C2995_=_C3788( C2995 C3788 ) C2997_=_C2998( C2997 C2998 ) C2997_=_C2999( C2997 C2999 ) C2997_=_C3000( C2997 C3000 ) \nC2997_=_C3390( C2997 C3390 ) C2997_=_C3793( C2997 C3793 ) C2997_=_C3997(</w:t>
      </w:r>
    </w:p>
    <w:p>
      <w:pPr>
        <w:pStyle w:val="PreformattedText"/>
        <w:bidi w:val="0"/>
        <w:spacing w:before="0" w:after="0"/>
        <w:jc w:val="left"/>
        <w:rPr/>
      </w:pPr>
      <w:r>
        <w:rPr/>
        <w:t xml:space="preserve"> </w:t>
      </w:r>
      <w:r>
        <w:rPr/>
        <w:t>C2997 C3997 ) C2998_=_C2999( C2998 C2999 ) C2998_=_C3000( C2998 C3000 ) C2998_=_C3393( C2998 C3393 ) \nC2998_=_C3797( C2998 C3797 ) C2998_=_C3998( C2998 C3998 ) C2999_=_C3000( C2999 C3000 ) C3000_=_C3395( C3000 C3395 ) C3000_=_C3798( C3000 C3798 ) C3000_=_C4002( C3000 C4002 ) \nC3047_=_C3240( C3047 C3240 ) C3047_=_C3382( C3047 C3382 ) C3047_=_C3383( C3047 C3383 ) C3047_=_C3384( C3047 C3384 ) C3047_=_C3385( C3047 C3385 ) C3047_=_C3386( C3047 C3386 ) \nC3047_=_C3387( C3047 C3387 ) C3047_=_C3389( C3047 C3389 ) C3047_=_C3390( C3047 C3390 ) C3047_=_C3391( C3047 C3391 ) C3047_=_C3392( C3047 C3392 ) C3047_=_C3393( C3047 C3393 ) \nC3047_=_C3394( C3047 C3394 ) C3047_=_C3395( C3047 C3395 ) C3062_=_C3064( C3062 C3064 ) C3062_=_C3261( C3062 C3261 ) C3062_=_C3451( C3062 C3451 ) C3062_=_C3602( C3062 C3602 ) \nC3062_=_C3790( C3062 C3790 ) C3062_=_C3888( C3062 C3888 ) C3062_=_C3997( C3062 C3997 ) C3062_=_C3998( C3062 C3998 ) C3062_=_C3999( C3062 C3999 ) C3062_=_C4000( C3062 C4000 ) \nC3062_=_C4001( C3062 C4001 ) C3062_=_C4002( C3062 C4002 ) C3064_=_C3771( C3064 C3771 ) C3064_=_C3942( C3064 C3942 ) C3064_=_C4056( C3064 C4056 ) C3064_=_C4073( C3064 C4073 ) \nC3064_=_C4115( C3064 C4115 ) C3064_=_C4116( C3064 C4116 ) C3064_=_C4123( C3064 C4123 ) C3064_=_C4124( C3064 C4124 ) C3112_=_C3340( C3112 C3340 ) C3112_=_C3386( C3112 C3386 ) \nC3112_=_C3559( C3112 C3559 ) C3112_=_C3571( C3112 C3571 ) C3112_=_C3600( C3112 C3600 ) C3112_=_C3624( C3112 C3624 ) C3112_=_C3785( C3112 C3785 ) C3112_=_C3786( C3112 C3786 ) \nC3112_=_C3787( C3112 C3787 ) C3112_=_C3788( C3112 C3788 ) C3112_=_C3789( C3112 C3789 ) C3112_=_C3790( C3112 C3790 ) C3112_=_C3791( C3112 C3791 ) C3112_=_C3792( C3112 C3792 ) \nC3112_=_C3793( C3112 C3793 ) C3112_=_C3794( C3112 C3794 ) C3112_=_C3795( C3112 C3795 ) C3112_=_C3796( C3112 C3796 ) C3112_=_C3797( C3112 C3797 ) C3112_=_C3798( C3112 C3798 ) \nC3238_=_C3392( C3238 C3392 ) C3238_=_C3500( C3238 C3500 ) C3238_=_C3723( C3238 C3723 ) C3238_=_C3767( C3238 C3767 ) C3238_=_C3816( C3238 C3816 ) C3238_=_C3940( C3238 C3940 ) \nC3238_=_C3972( C3238 C3972 ) C3238_=_C4035( C3238 C4035 ) C3238_=_C4052( C3238 C4052 ) C3238_=_C4059( C3238 C4059 ) C3238_=_C4080( C3238 C4080 ) C3238_=_C4081( C3238 C4081 ) \nC3240_=_C3382( C3240 C3382 ) C3240_=_C3383( C3240 C3383 ) C3240_=_C3384( C3240 C3384 ) C3240_=_C3385( C3240 C3385 ) C3240_=_C3386( C3240 C3386 ) C3240_=_C3387( C3240 C3387 ) \nC3240_=_C3389( C3240 C3389 ) C3240_=_C3390( C3240 C3390 ) C3240_=_C3391( C3240 C3391 ) C3240_=_C3392( C3240 C3392 ) C3240_=_C3393( C3240 C3393 ) C3240_=_C3394( C3240 C3394 ) \nC3240_=_C3395( C3240 C3395 ) C3261_=_C3451( C3261 C3451 ) C3261_=_C3602( C3261 C3602 ) C3261_=_C3790( C3261 C3790 ) C3261_=_C3888( C3261 C3888 ) C3261_=_C3997( C3261 C3997 ) \nC3261_=_C3998( C3261 C3998 ) C3261_=_C3999( C3261 C3999 ) C3261_=_C4000( C3261 C4000 ) C3261_=_C4001( C3261 C4001 ) C3261_=_C4002( C3261 C4002 ) C3340_=_C3386( C3340 C3386 ) \nC3340_=_C3559( C3340 C3559 ) C3340_=_C3571( C3340 C3571 ) C3340_=_C3600( C3340 C3600 ) C3340_=_C3624( C3340 C3624 ) C3340_=_C3785( C3340 C3785 ) C3340_=_C3786( C3340 C3786 ) \nC3340_=_C3787( C3340 C3787 ) C3340_=_C3788( C3340 C3788 ) C3340_=_C3789( C3340 C3789 ) C3340_=_C3790( C3340 C3790 ) C3340_=_C3791( C3340 C3791 ) C3340_=_C3792( C3340 C3792 ) \nC3340_=_C3793( C3340 C3793 ) C3340_=_C3794( C3340 C3794 ) C3340_=_C3795( C3340 C3795 ) C3340_=_C3796( C3340 C3796 ) C3340_=_C3797( C3340 C3797 ) C3340_=_C3798( C3340 C3798 ) \nC3382_=_C3383( C3382 C3383 ) C3382_=_C3384( C3382 C3384 ) C3382_=_C3385( C3382 C3385 ) C3382_=_C3386( C3382 C3386 ) C3382_=_C3387( C3382 C3387 ) C3382_=_C3389( C3382 C3389 ) \nC3382_=_C3390( C3382 C3390 ) C3382_=_C3391( C3382 C3391 ) C3382_=_C3392( C3382 C3392 ) C3382_=_C3393( C3382 C3393 ) C3382_=_C3394( C3382 C3394 ) C3382_=_C3395( C3382 C3395 ) \nC3382_=_C3500( C3382 C3500 ) C3383_=_C3384( C3383 C3384 ) C3383_=_C3385( C3383 C3385 ) C3383_=_C3386( C3383 C3386 ) C3383_=_C3387( C3383 C3387 ) C3383_=_C3389( C3383 C3389 ) \nC3383_=_C3390( C3383 C3390 ) C3383_=_C3391( C3383 C3391 ) C3383_=_C3392( C3383 C3392 ) C3383_=_C3393( C3383 C3393 ) C3383_=_C3394( C3383 C3394 ) C3383_=_C3395( C3383 C3395 ) \nC3383_=_C3600( C3383 C3600 ) C3383_=_C3602( C3383 C3602 ) C3384_=_C3385( C3384 C3385 ) C3384_=_C3386( C3384 C3386 ) C3384_=_C3387( C3384 C3387 ) C3384_=_C3389( C3384 C3389 ) \nC3384_=_C3390( C3384 C3390 ) C3384_=_C3391( C3384 C3391 ) C3384_=_C3392( C3384 C3392 ) C3384_=_C3393( C3384 C3393 ) C3384_=_C3394( C3384 C3394 ) C3384_=_C3395( C3384 C3395 ) \nC3385_=_C3386( C3385 C3386 ) C3385_=_C3387( C3385 C3387 ) C3385_=_C3389( C3385 C3389 ) C3385_=_C3390( C3385 C3390 ) C3385_=_C3391( C3385 C3391 ) C3385_=_C3392( C3385 C3392 ) \nC3385_=_C3393( C3385 C3393 ) C3385_=_C3394( C3385 C3394 ) C3385_=_C3395( C3385 C3395 ) C3385_=_C3723( C3385 C3723 ) C3386_=_C3387( C3386 C3387 ) C3386_=_C3389( C3386 C3389 ) \nC3386_=_C3390( C3386 C3390 ) C3386_=_C3391( C3386 C3391 ) C3386_=_C3392( C3386 C3392 ) C3386_=_C3393( C3386 C3393 ) C3386_=_C3394( C3386 C3394 ) C3386_=_C3395( C3386 C3395 ) \nC3386_=_C3559( C3386 C3559 ) C3386_=_C3571( C3386 C3571 ) C3386_=_C3600( C3386 C3600 ) C3386_=_C3624( C3386 C3624 ) C3386_=_C3785( C3386 C3785 ) C3386_=_C3786( C3386 C3786 ) \nC3386_=_C3787( C3386 C3787 ) C3386_=_C3788( C3386 C3788 ) C3386_=_C3789( C3386 C3789 ) C3386_=_C3790( C3386 C3790 ) C3386_=_C3791( C3386 C3791 ) C3386_=_C3792( C3386 C3792 ) \nC3386_=_C3793( C3386 C3793 ) C3386_=_C3794( C3386 C3794 ) C3386_=_C3795( C3386 C3795 ) C3386_=_C3796( C3386 C3796 ) C3386_=_C3797( C3386 C3797 ) C3386_=_C3798( C3386 C3798 ) \nC3387_=_C3389( C3387 C3389 ) C3387_=_C3390( C3387 C3390 ) C3387_=_C3391( C3387 C3391 ) C3387_=_C3392( C3387 C3392 ) C3387_=_C3393( C3387 C3393 ) C3387_=_C3394( C3387 C3394 ) \nC3387_=_C3395( C3387 C3395 ) C3389_=_C3390( C3389 C3390 ) C3389_=_C3391( C3389 C3391 ) C3389_=_C3392( C3389 C3392 ) C3389_=_C3393( C3389 C3393 ) C3389_=_C3394( C3389 C3394 ) \nC3389_=_C3395( C3389 C3395 ) C3389_=_C4035( C3389 C4035 ) C3390_=_C3391( C3390 C3391 ) C3390_=_C3392( C3390 C3392 ) C3390_=_C3393( C3390 C3393 ) C3390_=_C3394( C3390 C3394 ) \nC3390_=_C3395( C3390 C3395 ) C3390_=_C3793( C3390 C3793 ) C3390_=_C3997( C3390 C3997 ) C3391_=_C3392( C3391 C3392 ) C3391_=_C3393( C3391 C3393 ) C3391_=_C3394( C3391 C3394 ) \nC3391_=_C3395( C3391 C3395 ) C3391_=_C4073( C3391 C4073 ) C3392_=_C3393( C3392 C3393 ) C3392_=_C3394( C3392 C3394 ) C3392_=_C3395( C3392 C3395 ) C3392_=_C3500( C3392 C3500 ) \nC3392_=_C3723( C3392 C3723 ) C3392_=_C3767( C3392 C3767 ) C3392_=_C3816( C3392 C3816 ) C3392_=_C3940( C3392 C3940 ) C3392_=_C3972( C3392 C3972 ) C3392_=_C4035( C3392 C4035 ) \nC3392_=_C4052( C3392 C4052 ) C3392_=_C4059( C3392 C4059 ) C3392_=_C4080( C3392 C4080 ) C3392_=_C4081( C3392 C4081 ) C3393_=_C3394( C3393 C3394 ) C3393_=_C3395( C3393 C3395 ) \nC3393_=_C3797( C3393 C3797 ) C3393_=_C3998( C3393 C3998 ) C3394_=_C3395( C3394 C3395 ) C3394_=_C3999( C3394 C3999 ) C3394_=_C4080( C3394 C4080 ) C3395_=_C3798( C3395 C3798 ) \nC3395_=_C4002( C3395 C4002 ) C3451_=_C3602( C3451 C3602 ) C3451_=_C3790( C3451 C3790 ) C3451_=_C3888( C3451 C3888 ) C3451_=_C3997( C3451 C3997 ) C3451_=_C3998( C3451 C3998 ) \nC3451_=_C3999( C3451 C3999 ) C3451_=_C4000( C3451 C4000 ) C3451_=_C4001( C3451 C4001 ) C3451_=_C4002( C3451 C4002 ) C3500_=_C3723( C3500 C3723 ) C3500_=_C3767( C3500 C3767 ) \nC3500_=_C3816( C3500 C3816 ) C3500_=_C3940( C3500 C3940 ) C3500_=_C3972( C3500 C3972 ) C3500_=_C4035( C3500 C4035 ) C3500_=_C4052( C3500 C4052 ) C3500_=_C4059( C3500 C4059 ) \nC3500_=_C4080( C3500 C4080 ) C3500_=_C4081( C3500 C4081 ) C3559_=_C3571( C3559 C3571 ) C3559_=_C3600( C3559 C3600 ) C3559_=_C3624( C3559 C3624 ) C3559_=_C3785( C3559 C3785 ) \nC3559_=_C3786( C3559 C3786 ) C3559_=_C3787( C3559 C3787 ) C3559_=_C3788( C3559 C3788 ) C3559_=_C3789( C3559 C3789 ) C3559_=_C3790( C3559 C3790 ) C3559_=_C3791( C3559 C3791 ) \nC3559_=_C3792( C3559 C3792 ) C3559_=_C3793( C3559 C3793 ) C3559_=_C3794( C3559 C3794 ) C3559_=_C3795( C3559 C3795 ) C3559_=_C3796( C3559 C3796 ) C3559_=_C3797( C3559 C3797 ) \nC3559_=_C3798( C3559 C3798 ) C3571_=_C3600( C3571 C3600 ) C3571_=_C3624( C3571 C3624 ) C3571_=_C3785( C3571 C3785 ) C3571_=_C3786( C3571 C3786 ) C3571_=_C3787( C3571 C3787 ) \nC3571_=_C3788( C3571 C3788 ) C3571_=_C3789( C3571 C3789 ) C3571_=_C3790( C3571 C3790 ) C3571_=_C3791( C3571 C3791 ) C3571_=_C3792( C3571 C3792 ) C3571_=_C3793( C3571 C3793 ) \nC3571_=_C3794( C3571 C3794 ) C3571_=_C3795( C3571 C3795 ) C3571_=_C3796( C3571 C3796 ) C3571_=_C3797( C3571 C3797 ) C3571_=_C3798( C3571 C3798 ) C3600_=_C3602( C3600 C3602 ) \nC3600_=_C3624( C3600 C3624 ) C3600_=_C3785( C3600 C3785 ) C3600_=_C3786( C3600 C3786 ) C3600_=_C3787( C3600 C3787 ) C3600_=_C3788( C3600 C3788 ) C3600_=_C3789( C3600 C3789 ) \nC3600_=_C3790( C3600 C3790 ) C3600_=_C3791( C3600 C3791 ) C3600_=_C3792( C3600 C3792 ) C3600_=_C3793( C3600 C3793 ) C3600_=_C3794( C3600 C3794 ) C3600_=_C3795( C3600 C3795 ) \nC3600_=_C3796( C3600 C3796 ) C3600_=_C3797( C3600 C3797 ) C3600_=_C3798( C3600 C3798 ) C3602_=_C3790( C3602 C3790 ) C3602_=_C3888( C3602 C3888 ) C3602_=_C3997( C3602 C3997 ) \nC3602_=_C3998( C3602 C3998 ) C3602_=_C3999( C3602 C3999 ) C3602_=_C4000( C3602 C4000 ) C3602_=_C4001( C3602 C4001 ) C3602_=_C4002( C3602 C4002 ) C3624_=_C3785( C3624 C3785 ) \nC3624_=_C3786( C3624 C3786 ) C3624_=_C3787( C3624 C3787 ) C3624_=_C3788( C3624 C3788 ) C3624_=_C3789( C3624 C3789 ) C3624_=_C3790( C3624 C3790 ) C3624_=_C3791( C3624 C3791 ) \nC3624_=_C3792( C3624 C3792 ) C3624_=_C3793( C3624 C3793 ) C3624_=_C3794( C3624 C3794 ) C3624_=_C3795( C3624 C3795 ) C3624_=_C3796( C3624 C3796 ) C3624_=_C3797( C3624 C3797 ) \nC3624_=_C3798( C3624 C3798 ) C3723_=_C3767( C3723 C3767 ) C3723_=_C3816( C3723 C3816 ) C3723_=_C3940( C3723 C3940 ) C3723_=_C3972( C3723 C3972 ) C3723_=_C4035( C3723 C4035 ) \nC3723_=_C4052( C3723 C4052 ) C3723_=_C4059( C3723 C4059 ) C3723_=_C4080( C3723 C4080 ) C3723_=_C4081( C3723 C4081 ) C3767_=_C3771(</w:t>
      </w:r>
    </w:p>
    <w:p>
      <w:pPr>
        <w:pStyle w:val="PreformattedText"/>
        <w:bidi w:val="0"/>
        <w:spacing w:before="0" w:after="0"/>
        <w:jc w:val="left"/>
        <w:rPr/>
      </w:pPr>
      <w:r>
        <w:rPr/>
        <w:t xml:space="preserve"> </w:t>
      </w:r>
      <w:r>
        <w:rPr/>
        <w:t>C3767 C3771 ) C3767_=_C3816( C3767 C3816 ) \nC3767_=_C3940( C3767 C3940 ) C3767_=_C3972( C3767 C3972 ) C3767_=_C4035( C3767 C4035 ) C3767_=_C4052( C3767 C4052 ) C3767_=_C4059( C3767 C4059 ) C3767_=_C4080( C3767 C4080 ) \nC3767_=_C4081( C3767 C4081 ) C3771_=_C3942( C3771 C3942 ) C3771_=_C4056( C3771 C4056 ) C3771_=_C4073( C3771 C4073 ) C3771_=_C4115( C3771 C4115 ) C3771_=_C4116( C3771 C4116 ) \nC3771_=_C4123( C3771 C4123 ) C3771_=_C4124( C3771 C4124 ) C3785_=_C3786( C3785 C3786 ) C3785_=_C3787( C3785 C3787 ) C3785_=_C3788( C3785 C3788 ) C3785_=_C3789( C3785 C3789 ) \nC3785_=_C3790( C3785 C3790 ) C3785_=_C3791( C3785 C3791 ) C3785_=_C3792( C3785 C3792 ) C3785_=_C3793( C3785 C3793 ) C3785_=_C3794( C3785 C3794 ) C3785_=_C3795( C3785 C3795 ) \nC3785_=_C3796( C3785 C3796 ) C3785_=_C3797( C3785 C3797 ) C3785_=_C3798( C3785 C3798 ) C3786_=_C3787( C3786 C3787 ) C3786_=_C3788( C3786 C3788 ) C3786_=_C3789( C3786 C3789 ) \nC3786_=_C3790( C3786 C3790 ) C3786_=_C3791( C3786 C3791 ) C3786_=_C3792( C3786 C3792 ) C3786_=_C3793( C3786 C3793 ) C3786_=_C3794( C3786 C3794 ) C3786_=_C3795( C3786 C3795 ) \nC3786_=_C3796( C3786 C3796 ) C3786_=_C3797( C3786 C3797 ) C3786_=_C3798( C3786 C3798 ) C3787_=_C3788( C3787 C3788 ) C3787_=_C3789( C3787 C3789 ) C3787_=_C3790( C3787 C3790 ) \nC3787_=_C3791( C3787 C3791 ) C3787_=_C3792( C3787 C3792 ) C3787_=_C3793( C3787 C3793 ) C3787_=_C3794( C3787 C3794 ) C3787_=_C3795( C3787 C3795 ) C3787_=_C3796( C3787 C3796 ) \nC3787_=_C3797( C3787 C3797 ) C3787_=_C3798( C3787 C3798 ) C3788_=_C3789( C3788 C3789 ) C3788_=_C3790( C3788 C3790 ) C3788_=_C3791( C3788 C3791 ) C3788_=_C3792( C3788 C3792 ) \nC3788_=_C3793( C3788 C3793 ) C3788_=_C3794( C3788 C3794 ) C3788_=_C3795( C3788 C3795 ) C3788_=_C3796( C3788 C3796 ) C3788_=_C3797( C3788 C3797 ) C3788_=_C3798( C3788 C3798 ) \nC3789_=_C3790( C3789 C3790 ) C3789_=_C3791( C3789 C3791 ) C3789_=_C3792( C3789 C3792 ) C3789_=_C3793( C3789 C3793 ) C3789_=_C3794( C3789 C3794 ) C3789_=_C3795( C3789 C3795 ) \nC3789_=_C3796( C3789 C3796 ) C3789_=_C3797( C3789 C3797 ) C3789_=_C3798( C3789 C3798 ) C3790_=_C3791( C3790 C3791 ) C3790_=_C3792( C3790 C3792 ) C3790_=_C3793( C3790 C3793 ) \nC3790_=_C3794( C3790 C3794 ) C3790_=_C3795( C3790 C3795 ) C3790_=_C3796( C3790 C3796 ) C3790_=_C3797( C3790 C3797 ) C3790_=_C3798( C3790 C3798 ) C3790_=_C3888( C3790 C3888 ) \nC3790_=_C3997( C3790 C3997 ) C3790_=_C3998( C3790 C3998 ) C3790_=_C3999( C3790 C3999 ) C3790_=_C4000( C3790 C4000 ) C3790_=_C4001( C3790 C4001 ) C3790_=_C4002( C3790 C4002 ) \nC3791_=_C3792( C3791 C3792 ) C3791_=_C3793( C3791 C3793 ) C3791_=_C3794( C3791 C3794 ) C3791_=_C3795( C3791 C3795 ) C3791_=_C3796( C3791 C3796 ) C3791_=_C3797( C3791 C3797 ) \nC3791_=_C3798( C3791 C3798 ) C3792_=_C3793( C3792 C3793 ) C3792_=_C3794( C3792 C3794 ) C3792_=_C3795( C3792 C3795 ) C3792_=_C3796( C3792 C3796 ) C3792_=_C3797( C3792 C3797 ) \nC3792_=_C3798( C3792 C3798 ) C3793_=_C3794( C3793 C3794 ) C3793_=_C3795( C3793 C3795 ) C3793_=_C3796( C3793 C3796 ) C3793_=_C3797( C3793 C3797 ) C3793_=_C3798( C3793 C3798 ) \nC3793_=_C3997( C3793 C3997 ) C3794_=_C3795( C3794 C3795 ) C3794_=_C3796( C3794 C3796 ) C3794_=_C3797( C3794 C3797 ) C3794_=_C3798( C3794 C3798 ) C3795_=_C3796( C3795 C3796 ) \nC3795_=_C3797( C3795 C3797 ) C3795_=_C3798( C3795 C3798 ) C3796_=_C3797( C3796 C3797 ) C3796_=_C3798( C3796 C3798 ) C3797_=_C3798( C3797 C3798 ) C3797_=_C3998( C3797 C3998 ) \nC3798_=_C4002( C3798 C4002 ) C3816_=_C3940( C3816 C3940 ) C3816_=_C3972( C3816 C3972 ) C3816_=_C4035( C3816 C4035 ) C3816_=_C4052( C3816 C4052 ) C3816_=_C4059( C3816 C4059 ) \nC3816_=_C4080( C3816 C4080 ) C3816_=_C4081( C3816 C4081 ) C3888_=_C3997( C3888 C3997 ) C3888_=_C3998( C3888 C3998 ) C3888_=_C3999( C3888 C3999 ) C3888_=_C4000( C3888 C4000 ) \nC3888_=_C4001( C3888 C4001 ) C3888_=_C4002( C3888 C4002 ) C3940_=_C3942( C3940 C3942 ) C3940_=_C3972( C3940 C3972 ) C3940_=_C4035( C3940 C4035 ) C3940_=_C4052( C3940 C4052 ) \nC3940_=_C4059( C3940 C4059 ) C3940_=_C4080( C3940 C4080 ) C3940_=_C4081( C3940 C4081 ) C3942_=_C4056( C3942 C4056 ) C3942_=_C4073( C3942 C4073 ) C3942_=_C4115( C3942 C4115 ) \nC3942_=_C4116( C3942 C4116 ) C3942_=_C4123( C3942 C4123 ) C3942_=_C4124( C3942 C4124 ) C3972_=_C4035( C3972 C4035 ) C3972_=_C4052( C3972 C4052 ) C3972_=_C4059( C3972 C4059 ) \nC3972_=_C4080( C3972 C4080 ) C3972_=_C4081( C3972 C4081 ) C3997_=_C3998( C3997 C3998 ) C3997_=_C3999( C3997 C3999 ) C3997_=_C4000( C3997 C4000 ) C3997_=_C4001( C3997 C4001 ) \nC3997_=_C4002( C3997 C4002 ) C3998_=_C3999( C3998 C3999 ) C3998_=_C4000( C3998 C4000 ) C3998_=_C4001( C3998 C4001 ) C3998_=_C4002( C3998 C4002 ) C3999_=_C4000( C3999 C4000 ) \nC3999_=_C4001( C3999 C4001 ) C3999_=_C4002( C3999 C4002 ) C3999_=_C4080( C3999 C4080 ) C4000_=_C4001( C4000 C4001 ) C4000_=_C4002( C4000 C4002 ) C4001_=_C4002( C4001 C4002 ) \nC4035_=_C4052( C4035 C4052 ) C4035_=_C4059( C4035 C4059 ) C4035_=_C4080( C4035 C4080 ) C4035_=_C4081( C4035 C4081 ) C4052_=_C4056( C4052 C4056 ) C4052_=_C4059( C4052 C4059 ) \nC4052_=_C4080( C4052 C4080 ) C4052_=_C4081( C4052 C4081 ) C4056_=_C4073( C4056 C4073 ) C4056_=_C4115( C4056 C4115 ) C4056_=_C4116( C4056 C4116 ) C4056_=_C4123( C4056 C4123 ) \nC4056_=_C4124( C4056 C4124 ) C4059_=_C4080( C4059 C4080 ) C4059_=_C4081( C4059 C4081 ) C4073_=_C4115( C4073 C4115 ) C4073_=_C4116( C4073 C4116 ) C4073_=_C4123( C4073 C4123 ) \nC4073_=_C4124( C4073 C4124 ) C4080_=_C4081( C4080 C4081 ) C4081_=_C4115( C4081 C4115 ) C4115_=_C4116( C4115 C4116 ) C4115_=_C4123( C4115 C4123 ) C4115_=_C4124( C4115 C4124 ) \nC4116_=_C4123( C4116 C4123 ) C4116_=_C4124( C4116 C4124 ) C4123_=_C4124( C4123 C4124 ) "];102-&gt;145[label="201: C514 C522 C605 C668 C731 \nC785 C899 C933 C941 C942 C1013 \nC1061 C1137 C1144 C1167 C1201 C1209 \nC1246 C1257 C1261 C1271 C1347 C1430 \nC1466 C1491 C1510 C1518 C1600 C1682 \nC1689 C1700 C1757 C1769 C1777 C1784 \nC1870 C1889 C1899 C1928 C1983 C2001 \nC2087 C2089 C2094 C2144 C2155 C2161 \nC2165 C2167 C2169 C2172 C2178 C2224 \nC2249 C2250 C2252 C2253 C2254 C2256 \nC2257 C2258 C2259 C2260 C2262 C2263 \nC2264 C2266 C2267 C2268 C2269 C2319 \nC2402 C2425 C2514 C2520 C2533 C2535 \nC2556 C2557 C2571 C2574 C2606 C2611 \nC2617 C2623 C2628 C2644 C2646 C2686 \nC2691 C2710 C2713 C2714 C2715 C2716 \nC2717 C2718 C2719 C2721 C2722 C2723 \nC2724 C2725 C2726 C2728 C2729 C2754 \nC2775 C2812 C2817 C2823 C2825 C2827 \nC2829 C2837 C2840 C2860 C2880 C2891 \nC2906 C2953 C2960 C2979 C2984 C2986 \nC2987 C2988 C2989 C2990 C2991 C2992 \nC2993 C2995 C2997 C2998 C2999 C3000 \nC3047 C3062 C3064 C3112 C3238 C3240 \nC3261 C3340 C3382 C3383 C3384 C3385 \nC3387 C3389 C3390 C3391 C3393 C3394 \nC3395 C3451 C3500 C3559 C3571 C3600 \nC3602 C3624 C3723 C3767 C3771 C3785 \nC3786 C3787 C3788 C3789 C3791 C3792 \nC3793 C3794 C3795 C3796 C3797 C3798 \nC3816 C3888 C3940 C3942 C3972 C3997 \nC3998 C3999 C4000 C4001 C4002 C4035 \nC4052 C4056 C4059 C4073 C4080 C4081 \nC4115 C4116 C4123 C4124 \n2568: C514_=_C522 ,C514_=_C1061 ,C514_=_C1870 ,C514_=_C1889 ,C514_=_C2155 ,\nC514_=_C2167 ,C514_=_C2224 ,C514_=_C2611 ,C514_=_C2817 ,C514_=_C2829 ,C514_=_C2953 ,\nC514_=_C3047 ,C514_=_C3240 ,C514_=_C3382 ,C514_=_C3383 ,C514_=_C3384 ,C514_=_C3385 ,\nC514_=_C3387 ,C514_=_C3389 ,C514_=_C3390 ,C514_=_C3391 ,C514_=_C3393 ,C514_=_C3394 ,\nC514_=_C3395 ,C522_=_C1257 ,C522_=_C1466 ,C522_=_C1899 ,C522_=_C2001 ,C522_=_C2089 ,\nC522_=_C2514 ,C522_=_C2533 ,C522_=_C2571 ,C522_=_C2623 ,C522_=_C2644 ,C522_=_C2812 ,\nC522_=_C2823 ,C522_=_C2960 ,C522_=_C3238 ,C522_=_C3500 ,C522_=_C3723 ,C522_=_C3767 ,\nC522_=_C3816 ,C522_=_C3940 ,C522_=_C3972 ,C522_=_C4035 ,C522_=_C4052 ,C522_=_C4059 ,\nC522_=_C4080 ,C522_=_C4081 ,C605_=_C731 ,C605_=_C785 ,C605_=_C1137 ,C605_=_C1209 ,\nC605_=_C1261 ,C605_=_C1600 ,C605_=_C2144 ,C605_=_C2178 ,C605_=_C2402 ,C605_=_C2425 ,\nC605_=_C2535 ,C605_=_C2574 ,C605_=_C2646 ,C605_=_C2691 ,C605_=_C2710 ,C605_=_C2775 ,\nC605_=_C2825 ,C605_=_C3064 ,C605_=_C3771 ,C605_=_C3942 ,C605_=_C4056 ,C605_=_C4073 ,\nC605_=_C4115 ,C605_=_C4116 ,C605_=_C4123 ,C605_=_C4124 ,C668_=_C1144 ,C668_=_C1201 ,\nC668_=_C1271 ,C668_=_C1430 ,C668_=_C1689 ,C668_=_C2165 ,C668_=_C2557 ,C668_=_C2827 ,\nC668_=_C2880 ,C668_=_C2984 ,C668_=_C2986 ,C668_=_C2987 ,C668_=_C2988 ,C668_=_C2989 ,\nC668_=_C2990 ,C668_=_C2991 ,C668_=_C2992 ,C668_=_C2993 ,C668_=_C2995 ,C668_=_C2997 ,\nC668_=_C2998 ,C668_=_C2999 ,C668_=_C3000 ,C731_=_C785 ,C731_=_C1137 ,C731_=_C1209 ,\nC731_=_C1261 ,C731_=_C1600 ,C731_=_C2144 ,C731_=_C2178 ,C731_=_C2402 ,C731_=_C2425 ,\nC731_=_C2535 ,C731_=_C2574 ,C731_=_C2646 ,C731_=_C2691 ,C731_=_C2710 ,C731_=_C2775 ,\nC731_=_C2825 ,C731_=_C3064 ,C731_=_C3771 ,C731_=_C3942 ,C731_=_C4056 ,C731_=_C4073 ,\nC731_=_C4115 ,C731_=_C4116 ,C731_=_C4123 ,C731_=_C4124 ,C785_=_C1137 ,C785_=_C1209 ,\nC785_=_C1261 ,C785_=_C1600 ,C785_=_C2144 ,C785_=_C2178 ,C785_=_C2402 ,C785_=_C2425 ,\nC785_=_C2535 ,C785_=_C2574 ,C785_=_C2646 ,C785_=_C2691 ,C785_=_C2710 ,C785_=_C2775 ,\nC785_=_C2825 ,C785_=_C3064 ,C785_=_C3771 ,C785_=_C3942 ,C785_=_C4056 ,C785_=_C4073 ,\nC785_=_C4115 ,C785_=_C4116 ,C785_=_C4123 ,C785_=_C4124 ,C899_=_C942 ,C899_=_C1246 ,\nC899_=_C1518 ,C899_=_C1757 ,C899_=_C1777 ,C899_=_C1928 ,C899_=_C2520 ,C899_=_C2556 ,\nC899_=_C2606 ,C899_=_C2628 ,C899_=_C2713 ,C899_=_C2714 ,C899_=_C2715 ,C899_=_C2716 ,\nC899_=_C2717 ,C899_=_C2718 ,C899_=_C2719 ,C899_=_C2721 ,C899_=_C2722 ,C899_=_C2723 ,\nC899_=_C2724 ,C899_=_C2725 ,C899_=_C2726 ,C899_=_C2728 ,C899_=_C2729 ,C933_=_C1347 ,\nC933_=_C1510 ,C933_=_C1682 ,C933_=_C1769 ,C933_=_C2087 ,C933_=_C2172 ,C933_=_C2319 ,\nC933_=_C2686 ,C933_=_C2840 ,C933_=_C2860 ,C933_=_C2891 ,C933_=_C2906 ,C933_=_C2979 ,\nC933_=_C3062 ,C933_=_C3261 ,C933_=_C3451 ,C933_=_C3602 ,C933_=_C3888 ,C933_=_C3997 ,\nC933_=_C3998 ,C933_=_C3999 ,C933_=_C4000 ,C933_=_C4001 ,C933_=_C4002 ,C941_=_C942 ,\nC941_=_C1013 ,C941_=_C1167 ,C941_=_C1491 ,C941_=_C1983 ,C941_=_C2094 ,C941_=_C2161 ,\nC941_=_C2249 ,C941_=_C2250 ,C941_=_C2252 ,C941_=_C2253 ,C941_=_C2254 ,C941_=_C2256 ,\nC941_=_C2257 ,C941_=_C2258 ,C941_=_C2259</w:t>
      </w:r>
    </w:p>
    <w:p>
      <w:pPr>
        <w:pStyle w:val="PreformattedText"/>
        <w:bidi w:val="0"/>
        <w:spacing w:before="0" w:after="0"/>
        <w:jc w:val="left"/>
        <w:rPr/>
      </w:pPr>
      <w:r>
        <w:rPr/>
        <w:t xml:space="preserve"> </w:t>
      </w:r>
      <w:r>
        <w:rPr/>
        <w:t>,C941_=_C2260 ,C941_=_C2262 ,C941_=_C2263 ,\nC941_=_C2264 ,C941_=_C2266 ,C941_=_C2267 ,C941_=_C2268 ,C941_=_C2269 ,C942_=_C1246 ,\nC942_=_C1518 ,C942_=_C1757 ,C942_=_C1777 ,C942_=_C1928 ,C942_=_C2520 ,C942_=_C2556 ,\nC942_=_C2606 ,C942_=_C2628 ,C942_=_C2713 ,C942_=_C2714 ,C942_=_C2715 ,C942_=_C2716 ,\nC942_=_C2717 ,C942_=_C2718 ,C942_=_C2719 ,C942_=_C2721 ,C942_=_C2722 ,C942_=_C2723 ,\nC942_=_C2724 ,C942_=_C2725 ,C942_=_C2726 ,C942_=_C2728 ,C942_=_C2729 ,C1013_=_C1167 ,\nC1013_=_C1491 ,C1013_=_C1983 ,C1013_=_C2094 ,C1013_=_C2161 ,C1013_=_C2249 ,C1013_=_C2250 ,\nC1013_=_C2252 ,C1013_=_C2253 ,C1013_=_C2254 ,C1013_=_C2256 ,C1013_=_C2257 ,C1013_=_C2258 ,\nC1013_=_C2259 ,C1013_=_C2260 ,C1013_=_C2262 ,C1013_=_C2263 ,C1013_=_C2264 ,C1013_=_C2266 ,\nC1013_=_C2267 ,C1013_=_C2268 ,C1013_=_C2269 ,C1061_=_C1870 ,C1061_=_C1889 ,C1061_=_C2155 ,\nC1061_=_C2167 ,C1061_=_C2224 ,C1061_=_C2611 ,C1061_=_C2817 ,C1061_=_C2829 ,C1061_=_C2953 ,\nC1061_=_C3047 ,C1061_=_C3240 ,C1061_=_C3382 ,C1061_=_C3383 ,C1061_=_C3384 ,C1061_=_C3385 ,\nC1061_=_C3387 ,C1061_=_C3389 ,C1061_=_C3390 ,C1061_=_C3391 ,C1061_=_C3393 ,C1061_=_C3394 ,\nC1061_=_C3395 ,C1137_=_C1209 ,C1137_=_C1261 ,C1137_=_C1600 ,C1137_=_C2144 ,C1137_=_C2178 ,\nC1137_=_C2402 ,C1137_=_C2425 ,C1137_=_C2535 ,C1137_=_C2574 ,C1137_=_C2646 ,C1137_=_C2691 ,\nC1137_=_C2710 ,C1137_=_C2775 ,C1137_=_C2825 ,C1137_=_C3064 ,C1137_=_C3771 ,C1137_=_C3942 ,\nC1137_=_C4056 ,C1137_=_C4073 ,C1137_=_C4115 ,C1137_=_C4116 ,C1137_=_C4123 ,C1137_=_C4124 ,\nC1144_=_C1201 ,C1144_=_C1271 ,C1144_=_C1430 ,C1144_=_C1689 ,C1144_=_C2165 ,C1144_=_C2557 ,\nC1144_=_C2827 ,C1144_=_C2880 ,C1144_=_C2984 ,C1144_=_C2986 ,C1144_=_C2987 ,C1144_=_C2988 ,\nC1144_=_C2989 ,C1144_=_C2990 ,C1144_=_C2991 ,C1144_=_C2992 ,C1144_=_C2993 ,C1144_=_C2995 ,\nC1144_=_C2997 ,C1144_=_C2998 ,C1144_=_C2999 ,C1144_=_C3000 ,C1167_=_C1491 ,C1167_=_C1983 ,\nC1167_=_C2094 ,C1167_=_C2161 ,C1167_=_C2249 ,C1167_=_C2250 ,C1167_=_C2252 ,C1167_=_C2253 ,\nC1167_=_C2254 ,C1167_=_C2256 ,C1167_=_C2257 ,C1167_=_C2258 ,C1167_=_C2259 ,C1167_=_C2260 ,\nC1167_=_C2262 ,C1167_=_C2263 ,C1167_=_C2264 ,C1167_=_C2266 ,C1167_=_C2267 ,C1167_=_C2268 ,\nC1167_=_C2269 ,C1201_=_C1209 ,C1201_=_C1271 ,C1201_=_C1430 ,C1201_=_C1689 ,C1201_=_C2165 ,\nC1201_=_C2557 ,C1201_=_C2827 ,C1201_=_C2880 ,C1201_=_C2984 ,C1201_=_C2986 ,C1201_=_C2987 ,\nC1201_=_C2988 ,C1201_=_C2989 ,C1201_=_C2990 ,C1201_=_C2991 ,C1201_=_C2992 ,C1201_=_C2993 ,\nC1201_=_C2995 ,C1201_=_C2997 ,C1201_=_C2998 ,C1201_=_C2999 ,C1201_=_C3000 ,C1209_=_C1261 ,\nC1209_=_C1600 ,C1209_=_C2144 ,C1209_=_C2178 ,C1209_=_C2402 ,C1209_=_C2425 ,C1209_=_C2535 ,\nC1209_=_C2574 ,C1209_=_C2646 ,C1209_=_C2691 ,C1209_=_C2710 ,C1209_=_C2775 ,C1209_=_C2825 ,\nC1209_=_C3064 ,C1209_=_C3771 ,C1209_=_C3942 ,C1209_=_C4056 ,C1209_=_C4073 ,C1209_=_C4115 ,\nC1209_=_C4116 ,C1209_=_C4123 ,C1209_=_C4124 ,C1246_=_C1257 ,C1246_=_C1261 ,C1246_=_C1518 ,\nC1246_=_C1757 ,C1246_=_C1777 ,C1246_=_C1928 ,C1246_=_C2520 ,C1246_=_C2556 ,C1246_=_C2606 ,\nC1246_=_C2628 ,C1246_=_C2713 ,C1246_=_C2714 ,C1246_=_C2715 ,C1246_=_C2716 ,C1246_=_C2717 ,\nC1246_=_C2718 ,C1246_=_C2719 ,C1246_=_C2721 ,C1246_=_C2722 ,C1246_=_C2723 ,C1246_=_C2724 ,\nC1246_=_C2725 ,C1246_=_C2726 ,C1246_=_C2728 ,C1246_=_C2729 ,C1257_=_C1261 ,C1257_=_C1466 ,\nC1257_=_C1899 ,C1257_=_C2001 ,C1257_=_C2089 ,C1257_=_C2514 ,C1257_=_C2533 ,C1257_=_C2571 ,\nC1257_=_C2623 ,C1257_=_C2644 ,C1257_=_C2812 ,C1257_=_C2823 ,C1257_=_C2960 ,C1257_=_C3238 ,\nC1257_=_C3500 ,C1257_=_C3723 ,C1257_=_C3767 ,C1257_=_C3816 ,C1257_=_C3940 ,C1257_=_C3972 ,\nC1257_=_C4035 ,C1257_=_C4052 ,C1257_=_C4059 ,C1257_=_C4080 ,C1257_=_C4081 ,C1261_=_C1600 ,\nC1261_=_C2144 ,C1261_=_C2178 ,C1261_=_C2402 ,C1261_=_C2425 ,C1261_=_C2535 ,C1261_=_C2574 ,\nC1261_=_C2646 ,C1261_=_C2691 ,C1261_=_C2710 ,C1261_=_C2775 ,C1261_=_C2825 ,C1261_=_C3064 ,\nC1261_=_C3771 ,C1261_=_C3942 ,C1261_=_C4056 ,C1261_=_C4073 ,C1261_=_C4115 ,C1261_=_C4116 ,\nC1261_=_C4123 ,C1261_=_C4124 ,C1271_=_C1430 ,C1271_=_C1689 ,C1271_=_C2165 ,C1271_=_C2557 ,\nC1271_=_C2827 ,C1271_=_C2880 ,C1271_=_C2984 ,C1271_=_C2986 ,C1271_=_C2987 ,C1271_=_C2988 ,\nC1271_=_C2989 ,C1271_=_C2990 ,C1271_=_C2991 ,C1271_=_C2992 ,C1271_=_C2993 ,C1271_=_C2995 ,\nC1271_=_C2997 ,C1271_=_C2998 ,C1271_=_C2999 ,C1271_=_C3000 ,C1347_=_C1510 ,C1347_=_C1682 ,\nC1347_=_C1769 ,C1347_=_C2087 ,C1347_=_C2172 ,C1347_=_C2319 ,C1347_=_C2686 ,C1347_=_C2840 ,\nC1347_=_C2860 ,C1347_=_C2891 ,C1347_=_C2906 ,C1347_=_C2979 ,C1347_=_C3062 ,C1347_=_C3261 ,\nC1347_=_C3451 ,C1347_=_C3602 ,C1347_=_C3888 ,C1347_=_C3997 ,C1347_=_C3998 ,C1347_=_C3999 ,\nC1347_=_C4000 ,C1347_=_C4001 ,C1347_=_C4002 ,C1430_=_C1689 ,C1430_=_C2165 ,C1430_=_C2557 ,\nC1430_=_C2827 ,C1430_=_C2880 ,C1430_=_C2984 ,C1430_=_C2986 ,C1430_=_C2987 ,C1430_=_C2988 ,\nC1430_=_C2989 ,C1430_=_C2990 ,C1430_=_C2991 ,C1430_=_C2992 ,C1430_=_C2993 ,C1430_=_C2995 ,\nC1430_=_C2997 ,C1430_=_C2998 ,C1430_=_C2999 ,C1430_=_C3000 ,C1466_=_C1899 ,C1466_=_C2001 ,\nC1466_=_C2089 ,C1466_=_C2514 ,C1466_=_C2533 ,C1466_=_C2571 ,C1466_=_C2623 ,C1466_=_C2644 ,\nC1466_=_C2812 ,C1466_=_C2823 ,C1466_=_C2960 ,C1466_=_C3238 ,C1466_=_C3500 ,C1466_=_C3723 ,\nC1466_=_C3767 ,C1466_=_C3816 ,C1466_=_C3940 ,C1466_=_C3972 ,C1466_=_C4035 ,C1466_=_C4052 ,\nC1466_=_C4059 ,C1466_=_C4080 ,C1466_=_C4081 ,C1491_=_C1510 ,C1491_=_C1983 ,C1491_=_C2094 ,\nC1491_=_C2161 ,C1491_=_C2249 ,C1491_=_C2250 ,C1491_=_C2252 ,C1491_=_C2253 ,C1491_=_C2254 ,\nC1491_=_C2256 ,C1491_=_C2257 ,C1491_=_C2258 ,C1491_=_C2259 ,C1491_=_C2260 ,C1491_=_C2262 ,\nC1491_=_C2263 ,C1491_=_C2264 ,C1491_=_C2266 ,C1491_=_C2267 ,C1491_=_C2268 ,C1491_=_C2269 ,\nC1510_=_C1682 ,C1510_=_C1769 ,C1510_=_C2087 ,C1510_=_C2172 ,C1510_=_C2319 ,C1510_=_C2686 ,\nC1510_=_C2840 ,C1510_=_C2860 ,C1510_=_C2891 ,C1510_=_C2906 ,C1510_=_C2979 ,C1510_=_C3062 ,\nC1510_=_C3261 ,C1510_=_C3451 ,C1510_=_C3602 ,C1510_=_C3888 ,C1510_=_C3997 ,C1510_=_C3998 ,\nC1510_=_C3999 ,C1510_=_C4000 ,C1510_=_C4001 ,C1510_=_C4002 ,C1518_=_C1757 ,C1518_=_C1777 ,\nC1518_=_C1928 ,C1518_=_C2520 ,C1518_=_C2556 ,C1518_=_C2606 ,C1518_=_C2628 ,C1518_=_C2713 ,\nC1518_=_C2714 ,C1518_=_C2715 ,C1518_=_C2716 ,C1518_=_C2717 ,C1518_=_C2718 ,C1518_=_C2719 ,\nC1518_=_C2721 ,C1518_=_C2722 ,C1518_=_C2723 ,C1518_=_C2724 ,C1518_=_C2725 ,C1518_=_C2726 ,\nC1518_=_C2728 ,C1518_=_C2729 ,C1600_=_C2144 ,C1600_=_C2178 ,C1600_=_C2402 ,C1600_=_C2425 ,\nC1600_=_C2535 ,C1600_=_C2574 ,C1600_=_C2646 ,C1600_=_C2691 ,C1600_=_C2710 ,C1600_=_C2775 ,\nC1600_=_C2825 ,C1600_=_C3064 ,C1600_=_C3771 ,C1600_=_C3942 ,C1600_=_C4056 ,C1600_=_C4073 ,\nC1600_=_C4115 ,C1600_=_C4116 ,C1600_=_C4123 ,C1600_=_C4124 ,C1682_=_C1769 ,C1682_=_C2087 ,\nC1682_=_C2172 ,C1682_=_C2319 ,C1682_=_C2686 ,C1682_=_C2840 ,C1682_=_C2860 ,C1682_=_C2891 ,\nC1682_=_C2906 ,C1682_=_C2979 ,C1682_=_C3062 ,C1682_=_C3261 ,C1682_=_C3451 ,C1682_=_C3602 ,\nC1682_=_C3888 ,C1682_=_C3997 ,C1682_=_C3998 ,C1682_=_C3999 ,C1682_=_C4000 ,C1682_=_C4001 ,\nC1682_=_C4002 ,C1689_=_C1700 ,C1689_=_C2165 ,C1689_=_C2557 ,C1689_=_C2827 ,C1689_=_C2880 ,\nC1689_=_C2984 ,C1689_=_C2986 ,C1689_=_C2987 ,C1689_=_C2988 ,C1689_=_C2989 ,C1689_=_C2990 ,\nC1689_=_C2991 ,C1689_=_C2992 ,C1689_=_C2993 ,C1689_=_C2995 ,C1689_=_C2997 ,C1689_=_C2998 ,\nC1689_=_C2999 ,C1689_=_C3000 ,C1700_=_C1784 ,C1700_=_C2169 ,C1700_=_C2617 ,C1700_=_C2754 ,\nC1700_=_C2837 ,C1700_=_C3112 ,C1700_=_C3340 ,C1700_=_C3559 ,C1700_=_C3571 ,C1700_=_C3600 ,\nC1700_=_C3624 ,C1700_=_C3785 ,C1700_=_C3786 ,C1700_=_C3787 ,C1700_=_C3788 ,C1700_=_C3789 ,\nC1700_=_C3791 ,C1700_=_C3792 ,C1700_=_C3793 ,C1700_=_C3794 ,C1700_=_C3795 ,C1700_=_C3796 ,\nC1700_=_C3797 ,C1700_=_C3798 ,C1757_=_C1769 ,C1757_=_C1777 ,C1757_=_C1928 ,C1757_=_C2520 ,\nC1757_=_C2556 ,C1757_=_C2606 ,C1757_=_C2628 ,C1757_=_C2713 ,C1757_=_C2714 ,C1757_=_C2715 ,\nC1757_=_C2716 ,C1757_=_C2717 ,C1757_=_C2718 ,C1757_=_C2719 ,C1757_=_C2721 ,C1757_=_C2722 ,\nC1757_=_C2723 ,C1757_=_C2724 ,C1757_=_C2725 ,C1757_=_C2726 ,C1757_=_C2728 ,C1757_=_C2729 ,\nC1769_=_C2087 ,C1769_=_C2172 ,C1769_=_C2319 ,C1769_=_C2686 ,C1769_=_C2840 ,C1769_=_C2860 ,\nC1769_=_C2891 ,C1769_=_C2906 ,C1769_=_C2979 ,C1769_=_C3062 ,C1769_=_C3261 ,C1769_=_C3451 ,\nC1769_=_C3602 ,C1769_=_C3888 ,C1769_=_C3997 ,C1769_=_C3998 ,C1769_=_C3999 ,C1769_=_C4000 ,\nC1769_=_C4001 ,C1769_=_C4002 ,C1777_=_C1784 ,C1777_=_C1928 ,C1777_=_C2520 ,C1777_=_C2556 ,\nC1777_=_C2606 ,C1777_=_C2628 ,C1777_=_C2713 ,C1777_=_C2714 ,C1777_=_C2715 ,C1777_=_C2716 ,\nC1777_=_C2717 ,C1777_=_C2718 ,C1777_=_C2719 ,C1777_=_C2721 ,C1777_=_C2722 ,C1777_=_C2723 ,\nC1777_=_C2724 ,C1777_=_C2725 ,C1777_=_C2726 ,C1777_=_C2728 ,C1777_=_C2729 ,C1784_=_C2169 ,\nC1784_=_C2617 ,C1784_=_C2754 ,C1784_=_C2837 ,C1784_=_C3112 ,C1784_=_C3340 ,C1784_=_C3559 ,\nC1784_=_C3571 ,C1784_=_C3600 ,C1784_=_C3624 ,C1784_=_C3785 ,C1784_=_C3786 ,C1784_=_C3787 ,\nC1784_=_C3788 ,C1784_=_C3789 ,C1784_=_C3791 ,C1784_=_C3792 ,C1784_=_C3793 ,C1784_=_C3794 ,\nC1784_=_C3795 ,C1784_=_C3796 ,C1784_=_C3797 ,C1784_=_C3798 ,C1870_=_C1889 ,C1870_=_C2155 ,\nC1870_=_C2167 ,C1870_=_C2224 ,C1870_=_C2611 ,C1870_=_C2817 ,C1870_=_C2829 ,C1870_=_C2953 ,\nC1870_=_C3047 ,C1870_=_C3240 ,C1870_=_C3382 ,C1870_=_C3383 ,C1870_=_C3384 ,C1870_=_C3385 ,\nC1870_=_C3387 ,C1870_=_C3389 ,C1870_=_C3390 ,C1870_=_C3391 ,C1870_=_C3393 ,C1870_=_C3394 ,\nC1870_=_C3395 ,C1889_=_C1899 ,C1889_=_C2155 ,C1889_=_C2167 ,C1889_=_C2224 ,C1889_=_C2611 ,\nC1889_=_C2817 ,C1889_=_C2829 ,C1889_=_C2953 ,C1889_=_C3047 ,C1889_=_C3240 ,C1889_=_C3382 ,\nC1889_=_C3383 ,C1889_=_C3384 ,C1889_=_C3385 ,C1889_=_C3387 ,C1889_=_C3389 ,C1889_=_C3390 ,\nC1889_=_C3391 ,C1889_=_C3393 ,C1889_=_C3394 ,C1889_=_C3395 ,C1899_=_C2001 ,C1899_=_C2089 ,\nC1899_=_C2514 ,C1899_=_C2533 ,C1899_=_C2571 ,C1899_=_C2623 ,C1899_=_C2644 ,C1899_=_C2812 ,\nC1899_=_C2823 ,C1899_=_C2960 ,C1899_=_C3238 ,C1899_=_C3500 ,C1899_=_C3723 ,C1899_=_C3767 ,\nC1899_=_C3816 ,C1899_=_C3940 ,C1899_=_C3972 ,C1899_=_C4035 ,C1899_=_C4052 ,C1899_=_C4059 ,\nC1899_=_C4080 ,C1899_=_C4081 ,C1928_=_C2520 ,C1928_=_C2556 ,C1928_=_C2606 ,C1928_=_C2628 ,\nC1928_=_C2713 ,C1928_=_C2714 ,C1928_=_C2715</w:t>
      </w:r>
    </w:p>
    <w:p>
      <w:pPr>
        <w:pStyle w:val="PreformattedText"/>
        <w:bidi w:val="0"/>
        <w:spacing w:before="0" w:after="0"/>
        <w:jc w:val="left"/>
        <w:rPr/>
      </w:pPr>
      <w:r>
        <w:rPr/>
        <w:t xml:space="preserve"> </w:t>
      </w:r>
      <w:r>
        <w:rPr/>
        <w:t>,C1928_=_C2716 ,C1928_=_C2717 ,C1928_=_C2718 ,\nC1928_=_C2719 ,C1928_=_C2721 ,C1928_=_C2722 ,C1928_=_C2723 ,C1928_=_C2724 ,C1928_=_C2725 ,\nC1928_=_C2726 ,C1928_=_C2728 ,C1928_=_C2729 ,C1983_=_C2001 ,C1983_=_C2094 ,C1983_=_C2161 ,\nC1983_=_C2249 ,C1983_=_C2250 ,C1983_=_C2252 ,C1983_=_C2253 ,C1983_=_C2254 ,C1983_=_C2256 ,\nC1983_=_C2257 ,C1983_=_C2258 ,C1983_=_C2259 ,C1983_=_C2260 ,C1983_=_C2262 ,C1983_=_C2263 ,\nC1983_=_C2264 ,C1983_=_C2266 ,C1983_=_C2267 ,C1983_=_C2268 ,C1983_=_C2269 ,C2001_=_C2089 ,\nC2001_=_C2514 ,C2001_=_C2533 ,C2001_=_C2571 ,C2001_=_C2623 ,C2001_=_C2644 ,C2001_=_C2812 ,\nC2001_=_C2823 ,C2001_=_C2960 ,C2001_=_C3238 ,C2001_=_C3500 ,C2001_=_C3723 ,C2001_=_C3767 ,\nC2001_=_C3816 ,C2001_=_C3940 ,C2001_=_C3972 ,C2001_=_C4035 ,C2001_=_C4052 ,C2001_=_C4059 ,\nC2001_=_C4080 ,C2001_=_C4081 ,C2087_=_C2089 ,C2087_=_C2172 ,C2087_=_C2319 ,C2087_=_C2686 ,\nC2087_=_C2840 ,C2087_=_C2860 ,C2087_=_C2891 ,C2087_=_C2906 ,C2087_=_C2979 ,C2087_=_C3062 ,\nC2087_=_C3261 ,C2087_=_C3451 ,C2087_=_C3602 ,C2087_=_C3888 ,C2087_=_C3997 ,C2087_=_C3998 ,\nC2087_=_C3999 ,C2087_=_C4000 ,C2087_=_C4001 ,C2087_=_C4002 ,C2089_=_C2514 ,C2089_=_C2533 ,\nC2089_=_C2571 ,C2089_=_C2623 ,C2089_=_C2644 ,C2089_=_C2812 ,C2089_=_C2823 ,C2089_=_C2960 ,\nC2089_=_C3238 ,C2089_=_C3500 ,C2089_=_C3723 ,C2089_=_C3767 ,C2089_=_C3816 ,C2089_=_C3940 ,\nC2089_=_C3972 ,C2089_=_C4035 ,C2089_=_C4052 ,C2089_=_C4059 ,C2089_=_C4080 ,C2089_=_C4081 ,\nC2094_=_C2161 ,C2094_=_C2249 ,C2094_=_C2250 ,C2094_=_C2252 ,C2094_=_C2253 ,C2094_=_C2254 ,\nC2094_=_C2256 ,C2094_=_C2257 ,C2094_=_C2258 ,C2094_=_C2259 ,C2094_=_C2260 ,C2094_=_C2262 ,\nC2094_=_C2263 ,C2094_=_C2264 ,C2094_=_C2266 ,C2094_=_C2267 ,C2094_=_C2268 ,C2094_=_C2269 ,\nC2144_=_C2178 ,C2144_=_C2402 ,C2144_=_C2425 ,C2144_=_C2535 ,C2144_=_C2574 ,C2144_=_C2646 ,\nC2144_=_C2691 ,C2144_=_C2710 ,C2144_=_C2775 ,C2144_=_C2825 ,C2144_=_C3064 ,C2144_=_C3771 ,\nC2144_=_C3942 ,C2144_=_C4056 ,C2144_=_C4073 ,C2144_=_C4115 ,C2144_=_C4116 ,C2144_=_C4123 ,\nC2144_=_C4124 ,C2155_=_C2167 ,C2155_=_C2224 ,C2155_=_C2611 ,C2155_=_C2817 ,C2155_=_C2829 ,\nC2155_=_C2953 ,C2155_=_C3047 ,C2155_=_C3240 ,C2155_=_C3382 ,C2155_=_C3383 ,C2155_=_C3384 ,\nC2155_=_C3385 ,C2155_=_C3387 ,C2155_=_C3389 ,C2155_=_C3390 ,C2155_=_C3391 ,C2155_=_C3393 ,\nC2155_=_C3394 ,C2155_=_C3395 ,C2161_=_C2165 ,C2161_=_C2167 ,C2161_=_C2169 ,C2161_=_C2172 ,\nC2161_=_C2178 ,C2161_=_C2249 ,C2161_=_C2250 ,C2161_=_C2252 ,C2161_=_C2253 ,C2161_=_C2254 ,\nC2161_=_C2256 ,C2161_=_C2257 ,C2161_=_C2258 ,C2161_=_C2259 ,C2161_=_C2260 ,C2161_=_C2262 ,\nC2161_=_C2263 ,C2161_=_C2264 ,C2161_=_C2266 ,C2161_=_C2267 ,C2161_=_C2268 ,C2161_=_C2269 ,\nC2165_=_C2167 ,C2165_=_C2169 ,C2165_=_C2172 ,C2165_=_C2178 ,C2165_=_C2557 ,C2165_=_C2827 ,\nC2165_=_C2880 ,C2165_=_C2984 ,C2165_=_C2986 ,C2165_=_C2987 ,C2165_=_C2988 ,C2165_=_C2989 ,\nC2165_=_C2990 ,C2165_=_C2991 ,C2165_=_C2992 ,C2165_=_C2993 ,C2165_=_C2995 ,C2165_=_C2997 ,\nC2165_=_C2998 ,C2165_=_C2999 ,C2165_=_C3000 ,C2167_=_C2169 ,C2167_=_C2172 ,C2167_=_C2178 ,\nC2167_=_C2224 ,C2167_=_C2611 ,C2167_=_C2817 ,C2167_=_C2829 ,C2167_=_C2953 ,C2167_=_C3047 ,\nC2167_=_C3240 ,C2167_=_C3382 ,C2167_=_C3383 ,C2167_=_C3384 ,C2167_=_C3385 ,C2167_=_C3387 ,\nC2167_=_C3389 ,C2167_=_C3390 ,C2167_=_C3391 ,C2167_=_C3393 ,C2167_=_C3394 ,C2167_=_C3395 ,\nC2169_=_C2172 ,C2169_=_C2178 ,C2169_=_C2617 ,C2169_=_C2754 ,C2169_=_C2837 ,C2169_=_C3112 ,\nC2169_=_C3340 ,C2169_=_C3559 ,C2169_=_C3571 ,C2169_=_C3600 ,C2169_=_C3624 ,C2169_=_C3785 ,\nC2169_=_C3786 ,C2169_=_C3787 ,C2169_=_C3788 ,C2169_=_C3789 ,C2169_=_C3791 ,C2169_=_C3792 ,\nC2169_=_C3793 ,C2169_=_C3794 ,C2169_=_C3795 ,C2169_=_C3796 ,C2169_=_C3797 ,C2169_=_C3798 ,\nC2172_=_C2178 ,C2172_=_C2319 ,C2172_=_C2686 ,C2172_=_C2840 ,C2172_=_C2860 ,C2172_=_C2891 ,\nC2172_=_C2906 ,C2172_=_C2979 ,C2172_=_C3062 ,C2172_=_C3261 ,C2172_=_C3451 ,C2172_=_C3602 ,\nC2172_=_C3888 ,C2172_=_C3997 ,C2172_=_C3998 ,C2172_=_C3999 ,C2172_=_C4000 ,C2172_=_C4001 ,\nC2172_=_C4002 ,C2178_=_C2402 ,C2178_=_C2425 ,C2178_=_C2535 ,C2178_=_C2574 ,C2178_=_C2646 ,\nC2178_=_C2691 ,C2178_=_C2710 ,C2178_=_C2775 ,C2178_=_C2825 ,C2178_=_C3064 ,C2178_=_C3771 ,\nC2178_=_C3942 ,C2178_=_C4056 ,C2178_=_C4073 ,C2178_=_C4115 ,C2178_=_C4116 ,C2178_=_C4123 ,\nC2178_=_C4124 ,C2224_=_C2611 ,C2224_=_C2817 ,C2224_=_C2829 ,C2224_=_C2953 ,C2224_=_C3047 ,\nC2224_=_C3240 ,C2224_=_C3382 ,C2224_=_C3383 ,C2224_=_C3384 ,C2224_=_C3385 ,C2224_=_C3387 ,\nC2224_=_C3389 ,C2224_=_C3390 ,C2224_=_C3391 ,C2224_=_C3393 ,C2224_=_C3394 ,C2224_=_C3395 ,\nC2249_=_C2250 ,C2249_=_C2252 ,C2249_=_C2253 ,C2249_=_C2254 ,C2249_=_C2256 ,C2249_=_C2257 ,\nC2249_=_C2258 ,C2249_=_C2259 ,C2249_=_C2260 ,C2249_=_C2262 ,C2249_=_C2263 ,C2249_=_C2264 ,\nC2249_=_C2266 ,C2249_=_C2267 ,C2249_=_C2268 ,C2249_=_C2269 ,C2249_=_C2827 ,C2249_=_C2829 ,\nC2249_=_C2837 ,C2249_=_C2840 ,C2250_=_C2252 ,C2250_=_C2253 ,C2250_=_C2254 ,C2250_=_C2256 ,\nC2250_=_C2257 ,C2250_=_C2258 ,C2250_=_C2259 ,C2250_=_C2260 ,C2250_=_C2262 ,C2250_=_C2263 ,\nC2250_=_C2264 ,C2250_=_C2266 ,C2250_=_C2267 ,C2250_=_C2268 ,C2250_=_C2269 ,C2252_=_C2253 ,\nC2252_=_C2254 ,C2252_=_C2256 ,C2252_=_C2257 ,C2252_=_C2258 ,C2252_=_C2259 ,C2252_=_C2260 ,\nC2252_=_C2262 ,C2252_=_C2263 ,C2252_=_C2264 ,C2252_=_C2266 ,C2252_=_C2267 ,C2252_=_C2268 ,\nC2252_=_C2269 ,C2252_=_C3047 ,C2253_=_C2254 ,C2253_=_C2256 ,C2253_=_C2257 ,C2253_=_C2258 ,\nC2253_=_C2259 ,C2253_=_C2260 ,C2253_=_C2262 ,C2253_=_C2263 ,C2253_=_C2264 ,C2253_=_C2266 ,\nC2253_=_C2267 ,C2253_=_C2268 ,C2253_=_C2269 ,C2254_=_C2256 ,C2254_=_C2257 ,C2254_=_C2258 ,\nC2254_=_C2259 ,C2254_=_C2260 ,C2254_=_C2262 ,C2254_=_C2263 ,C2254_=_C2264 ,C2254_=_C2266 ,\nC2254_=_C2267 ,C2254_=_C2268 ,C2254_=_C2269 ,C2254_=_C2714 ,C2254_=_C3340 ,C2256_=_C2257 ,\nC2256_=_C2258 ,C2256_=_C2259 ,C2256_=_C2260 ,C2256_=_C2262 ,C2256_=_C2263 ,C2256_=_C2264 ,\nC2256_=_C2266 ,C2256_=_C2267 ,C2256_=_C2268 ,C2256_=_C2269 ,C2257_=_C2258 ,C2257_=_C2259 ,\nC2257_=_C2260 ,C2257_=_C2262 ,C2257_=_C2263 ,C2257_=_C2264 ,C2257_=_C2266 ,C2257_=_C2267 ,\nC2257_=_C2268 ,C2257_=_C2269 ,C2258_=_C2259 ,C2258_=_C2260 ,C2258_=_C2262 ,C2258_=_C2263 ,\nC2258_=_C2264 ,C2258_=_C2266 ,C2258_=_C2267 ,C2258_=_C2268 ,C2258_=_C2269 ,C2258_=_C2990 ,\nC2258_=_C3383 ,C2258_=_C3600 ,C2258_=_C3602 ,C2259_=_C2260 ,C2259_=_C2262 ,C2259_=_C2263 ,\nC2259_=_C2264 ,C2259_=_C2266 ,C2259_=_C2267 ,C2259_=_C2268 ,C2259_=_C2269 ,C2259_=_C2991 ,\nC2260_=_C2262 ,C2260_=_C2263 ,C2260_=_C2264 ,C2260_=_C2266 ,C2260_=_C2267 ,C2260_=_C2268 ,\nC2260_=_C2269 ,C2262_=_C2263 ,C2262_=_C2264 ,C2262_=_C2266 ,C2262_=_C2267 ,C2262_=_C2268 ,\nC2262_=_C2269 ,C2263_=_C2264 ,C2263_=_C2266 ,C2263_=_C2267 ,C2263_=_C2268 ,C2263_=_C2269 ,\nC2264_=_C2266 ,C2264_=_C2267 ,C2264_=_C2268 ,C2264_=_C2269 ,C2264_=_C2724 ,C2264_=_C3940 ,\nC2264_=_C3942 ,C2266_=_C2267 ,C2266_=_C2268 ,C2266_=_C2269 ,C2266_=_C2997 ,C2266_=_C3390 ,\nC2266_=_C3793 ,C2266_=_C3997 ,C2267_=_C2268 ,C2267_=_C2269 ,C2267_=_C2998 ,C2267_=_C3393 ,\nC2267_=_C3797 ,C2267_=_C3998 ,C2268_=_C2269 ,C2268_=_C2999 ,C2269_=_C3000 ,C2269_=_C3395 ,\nC2269_=_C3798 ,C2269_=_C4002 ,C2319_=_C2686 ,C2319_=_C2840 ,C2319_=_C2860 ,C2319_=_C2891 ,\nC2319_=_C2906 ,C2319_=_C2979 ,C2319_=_C3062 ,C2319_=_C3261 ,C2319_=_C3451 ,C2319_=_C3602 ,\nC2319_=_C3888 ,C2319_=_C3997 ,C2319_=_C3998 ,C2319_=_C3999 ,C2319_=_C4000 ,C2319_=_C4001 ,\nC2319_=_C4002 ,C2402_=_C2425 ,C2402_=_C2535 ,C2402_=_C2574 ,C2402_=_C2646 ,C2402_=_C2691 ,\nC2402_=_C2710 ,C2402_=_C2775 ,C2402_=_C2825 ,C2402_=_C3064 ,C2402_=_C3771 ,C2402_=_C3942 ,\nC2402_=_C4056 ,C2402_=_C4073 ,C2402_=_C4115 ,C2402_=_C4116 ,C2402_=_C4123 ,C2402_=_C4124 ,\nC2425_=_C2535 ,C2425_=_C2574 ,C2425_=_C2646 ,C2425_=_C2691 ,C2425_=_C2710 ,C2425_=_C2775 ,\nC2425_=_C2825 ,C2425_=_C3064 ,C2425_=_C3771 ,C2425_=_C3942 ,C2425_=_C4056 ,C2425_=_C4073 ,\nC2425_=_C4115 ,C2425_=_C4116 ,C2425_=_C4123 ,C2425_=_C4124 ,C2514_=_C2533 ,C2514_=_C2571 ,\nC2514_=_C2623 ,C2514_=_C2644 ,C2514_=_C2812 ,C2514_=_C2823 ,C2514_=_C2960 ,C2514_=_C3238 ,\nC2514_=_C3500 ,C2514_=_C3723 ,C2514_=_C3767 ,C2514_=_C3816 ,C2514_=_C3940 ,C2514_=_C3972 ,\nC2514_=_C4035 ,C2514_=_C4052 ,C2514_=_C4059 ,C2514_=_C4080 ,C2514_=_C4081 ,C2520_=_C2533 ,\nC2520_=_C2535 ,C2520_=_C2556 ,C2520_=_C2606 ,C2520_=_C2628 ,C2520_=_C2713 ,C2520_=_C2714 ,\nC2520_=_C2715 ,C2520_=_C2716 ,C2520_=_C2717 ,C2520_=_C2718 ,C2520_=_C2719 ,C2520_=_C2721 ,\nC2520_=_C2722 ,C2520_=_C2723 ,C2520_=_C2724 ,C2520_=_C2725 ,C2520_=_C2726 ,C2520_=_C2728 ,\nC2520_=_C2729 ,C2533_=_C2535 ,C2533_=_C2571 ,C2533_=_C2623 ,C2533_=_C2644 ,C2533_=_C2812 ,\nC2533_=_C2823 ,C2533_=_C2960 ,C2533_=_C3238 ,C2533_=_C3500 ,C2533_=_C3723 ,C2533_=_C3767 ,\nC2533_=_C3816 ,C2533_=_C3940 ,C2533_=_C3972 ,C2533_=_C4035 ,C2533_=_C4052 ,C2533_=_C4059 ,\nC2533_=_C4080 ,C2533_=_C4081 ,C2535_=_C2574 ,C2535_=_C2646 ,C2535_=_C2691 ,C2535_=_C2710 ,\nC2535_=_C2775 ,C2535_=_C2825 ,C2535_=_C3064 ,C2535_=_C3771 ,C2535_=_C3942 ,C2535_=_C4056 ,\nC2535_=_C4073 ,C2535_=_C4115 ,C2535_=_C4116 ,C2535_=_C4123 ,C2535_=_C4124 ,C2556_=_C2557 ,\nC2556_=_C2571 ,C2556_=_C2574 ,C2556_=_C2606 ,C2556_=_C2628 ,C2556_=_C2713 ,C2556_=_C2714 ,\nC2556_=_C2715 ,C2556_=_C2716 ,C2556_=_C2717 ,C2556_=_C2718 ,C2556_=_C2719 ,C2556_=_C2721 ,\nC2556_=_C2722 ,C2556_=_C2723 ,C2556_=_C2724 ,C2556_=_C2725 ,C2556_=_C2726 ,C2556_=_C2728 ,\nC2556_=_C2729 ,C2557_=_C2571 ,C2557_=_C2574 ,C2557_=_C2827 ,C2557_=_C2880 ,C2557_=_C2984 ,\nC2557_=_C2986 ,C2557_=_C2987 ,C2557_=_C2988 ,C2557_=_C2989 ,C2557_=_C2990 ,C2557_=_C2991 ,\nC2557_=_C2992 ,C2557_=_C2993 ,C2557_=_C2995 ,C2557_=_C2997 ,C2557_=_C2998 ,C2557_=_C2999 ,\nC2557_=_C3000 ,C2571_=_C2574 ,C2571_=_C2623 ,C2571_=_C2644 ,C2571_=_C2812 ,C2571_=_C2823 ,\nC2571_=_C2960 ,C2571_=_C3238 ,C2571_=_C3500 ,C2571_=_C3723 ,C2571_=_C3767 ,C2571_=_C3816 ,\nC2571_=_C3940 ,C2571_=_C3972 ,C2571_=_C4035 ,C2571_=_C4052 ,C2571_=_C4059 ,C2571_=_C4080 ,\nC2571_=_C4081 ,C2574_=_C2646 ,C2574_=_C2691 ,C2574_=_C2710 ,C2574_=_C2775 ,C2574_=_C2825 ,\nC2574_=_C3064 ,C2574_=_C3771 ,C2574_=_C3942 ,C2574_=_C4056 ,C2574_=_C4073 ,C2574_=_C4115 ,\nC2574_=_C4116</w:t>
      </w:r>
    </w:p>
    <w:p>
      <w:pPr>
        <w:pStyle w:val="PreformattedText"/>
        <w:bidi w:val="0"/>
        <w:spacing w:before="0" w:after="0"/>
        <w:jc w:val="left"/>
        <w:rPr/>
      </w:pPr>
      <w:r>
        <w:rPr/>
        <w:t xml:space="preserve"> </w:t>
      </w:r>
      <w:r>
        <w:rPr/>
        <w:t>,C2574_=_C4123 ,C2574_=_C4124 ,C2606_=_C2611 ,C2606_=_C2617 ,C2606_=_C2623 ,\nC2606_=_C2628 ,C2606_=_C2713 ,C2606_=_C2714 ,C2606_=_C2715 ,C2606_=_C2716 ,C2606_=_C2717 ,\nC2606_=_C2718 ,C2606_=_C2719 ,C2606_=_C2721 ,C2606_=_C2722 ,C2606_=_C2723 ,C2606_=_C2724 ,\nC2606_=_C2725 ,C2606_=_C2726 ,C2606_=_C2728 ,C2606_=_C2729 ,C2611_=_C2617 ,C2611_=_C2623 ,\nC2611_=_C2817 ,C2611_=_C2829 ,C2611_=_C2953 ,C2611_=_C3047 ,C2611_=_C3240 ,C2611_=_C3382 ,\nC2611_=_C3383 ,C2611_=_C3384 ,C2611_=_C3385 ,C2611_=_C3387 ,C2611_=_C3389 ,C2611_=_C3390 ,\nC2611_=_C3391 ,C2611_=_C3393 ,C2611_=_C3394 ,C2611_=_C3395 ,C2617_=_C2623 ,C2617_=_C2754 ,\nC2617_=_C2837 ,C2617_=_C3112 ,C2617_=_C3340 ,C2617_=_C3559 ,C2617_=_C3571 ,C2617_=_C3600 ,\nC2617_=_C3624 ,C2617_=_C3785 ,C2617_=_C3786 ,C2617_=_C3787 ,C2617_=_C3788 ,C2617_=_C3789 ,\nC2617_=_C3791 ,C2617_=_C3792 ,C2617_=_C3793 ,C2617_=_C3794 ,C2617_=_C3795 ,C2617_=_C3796 ,\nC2617_=_C3797 ,C2617_=_C3798 ,C2623_=_C2644 ,C2623_=_C2812 ,C2623_=_C2823 ,C2623_=_C2960 ,\nC2623_=_C3238 ,C2623_=_C3500 ,C2623_=_C3723 ,C2623_=_C3767 ,C2623_=_C3816 ,C2623_=_C3940 ,\nC2623_=_C3972 ,C2623_=_C4035 ,C2623_=_C4052 ,C2623_=_C4059 ,C2623_=_C4080 ,C2623_=_C4081 ,\nC2628_=_C2644 ,C2628_=_C2646 ,C2628_=_C2713 ,C2628_=_C2714 ,C2628_=_C2715 ,C2628_=_C2716 ,\nC2628_=_C2717 ,C2628_=_C2718 ,C2628_=_C2719 ,C2628_=_C2721 ,C2628_=_C2722 ,C2628_=_C2723 ,\nC2628_=_C2724 ,C2628_=_C2725 ,C2628_=_C2726 ,C2628_=_C2728 ,C2628_=_C2729 ,C2644_=_C2646 ,\nC2644_=_C2812 ,C2644_=_C2823 ,C2644_=_C2960 ,C2644_=_C3238 ,C2644_=_C3500 ,C2644_=_C3723 ,\nC2644_=_C3767 ,C2644_=_C3816 ,C2644_=_C3940 ,C2644_=_C3972 ,C2644_=_C4035 ,C2644_=_C4052 ,\nC2644_=_C4059 ,C2644_=_C4080 ,C2644_=_C4081 ,C2646_=_C2691 ,C2646_=_C2710 ,C2646_=_C2775 ,\nC2646_=_C2825 ,C2646_=_C3064 ,C2646_=_C3771 ,C2646_=_C3942 ,C2646_=_C4056 ,C2646_=_C4073 ,\nC2646_=_C4115 ,C2646_=_C4116 ,C2646_=_C4123 ,C2646_=_C4124 ,C2686_=_C2691 ,C2686_=_C2840 ,\nC2686_=_C2860 ,C2686_=_C2891 ,C2686_=_C2906 ,C2686_=_C2979 ,C2686_=_C3062 ,C2686_=_C3261 ,\nC2686_=_C3451 ,C2686_=_C3602 ,C2686_=_C3888 ,C2686_=_C3997 ,C2686_=_C3998 ,C2686_=_C3999 ,\nC2686_=_C4000 ,C2686_=_C4001 ,C2686_=_C4002 ,C2691_=_C2710 ,C2691_=_C2775 ,C2691_=_C2825 ,\nC2691_=_C3064 ,C2691_=_C3771 ,C2691_=_C3942 ,C2691_=_C4056 ,C2691_=_C4073 ,C2691_=_C4115 ,\nC2691_=_C4116 ,C2691_=_C4123 ,C2691_=_C4124 ,C2710_=_C2775 ,C2710_=_C2825 ,C2710_=_C3064 ,\nC2710_=_C3771 ,C2710_=_C3942 ,C2710_=_C4056 ,C2710_=_C4073 ,C2710_=_C4115 ,C2710_=_C4116 ,\nC2710_=_C4123 ,C2710_=_C4124 ,C2713_=_C2714 ,C2713_=_C2715 ,C2713_=_C2716 ,C2713_=_C2717 ,\nC2713_=_C2718 ,C2713_=_C2719 ,C2713_=_C2721 ,C2713_=_C2722 ,C2713_=_C2723 ,C2713_=_C2724 ,\nC2713_=_C2725 ,C2713_=_C2726 ,C2713_=_C2728 ,C2713_=_C2729 ,C2714_=_C2715 ,C2714_=_C2716 ,\nC2714_=_C2717 ,C2714_=_C2718 ,C2714_=_C2719 ,C2714_=_C2721 ,C2714_=_C2722 ,C2714_=_C2723 ,\nC2714_=_C2724 ,C2714_=_C2725 ,C2714_=_C2726 ,C2714_=_C2728 ,C2714_=_C2729 ,C2714_=_C3340 ,\nC2715_=_C2716 ,C2715_=_C2717 ,C2715_=_C2718 ,C2715_=_C2719 ,C2715_=_C2721 ,C2715_=_C2722 ,\nC2715_=_C2723 ,C2715_=_C2724 ,C2715_=_C2725 ,C2715_=_C2726 ,C2715_=_C2728 ,C2715_=_C2729 ,\nC2716_=_C2717 ,C2716_=_C2718 ,C2716_=_C2719 ,C2716_=_C2721 ,C2716_=_C2722 ,C2716_=_C2723 ,\nC2716_=_C2724 ,C2716_=_C2725 ,C2716_=_C2726 ,C2716_=_C2728 ,C2716_=_C2729 ,C2716_=_C3559 ,\nC2717_=_C2718 ,C2717_=_C2719 ,C2717_=_C2721 ,C2717_=_C2722 ,C2717_=_C2723 ,C2717_=_C2724 ,\nC2717_=_C2725 ,C2717_=_C2726 ,C2717_=_C2728 ,C2717_=_C2729 ,C2717_=_C3571 ,C2718_=_C2719 ,\nC2718_=_C2721 ,C2718_=_C2722 ,C2718_=_C2723 ,C2718_=_C2724 ,C2718_=_C2725 ,C2718_=_C2726 ,\nC2718_=_C2728 ,C2718_=_C2729 ,C2719_=_C2721 ,C2719_=_C2722 ,C2719_=_C2723 ,C2719_=_C2724 ,\nC2719_=_C2725 ,C2719_=_C2726 ,C2719_=_C2728 ,C2719_=_C2729 ,C2719_=_C3767 ,C2719_=_C3771 ,\nC2721_=_C2722 ,C2721_=_C2723 ,C2721_=_C2724 ,C2721_=_C2725 ,C2721_=_C2726 ,C2721_=_C2728 ,\nC2721_=_C2729 ,C2721_=_C3786 ,C2722_=_C2723 ,C2722_=_C2724 ,C2722_=_C2725 ,C2722_=_C2726 ,\nC2722_=_C2728 ,C2722_=_C2729 ,C2723_=_C2724 ,C2723_=_C2725 ,C2723_=_C2726 ,C2723_=_C2728 ,\nC2723_=_C2729 ,C2723_=_C2995 ,C2723_=_C3788 ,C2724_=_C2725 ,C2724_=_C2726 ,C2724_=_C2728 ,\nC2724_=_C2729 ,C2724_=_C3940 ,C2724_=_C3942 ,C2725_=_C2726 ,C2725_=_C2728 ,C2725_=_C2729 ,\nC2725_=_C3792 ,C2726_=_C2728 ,C2726_=_C2729 ,C2726_=_C4052 ,C2726_=_C4056 ,C2728_=_C2729 ,\nC2728_=_C3796 ,C2729_=_C4081 ,C2729_=_C4115 ,C2754_=_C2837 ,C2754_=_C3112 ,C2754_=_C3340 ,\nC2754_=_C3559 ,C2754_=_C3571 ,C2754_=_C3600 ,C2754_=_C3624 ,C2754_=_C3785 ,C2754_=_C3786 ,\nC2754_=_C3787 ,C2754_=_C3788 ,C2754_=_C3789 ,C2754_=_C3791 ,C2754_=_C3792 ,C2754_=_C3793 ,\nC2754_=_C3794 ,C2754_=_C3795 ,C2754_=_C3796 ,C2754_=_C3797 ,C2754_=_C3798 ,C2775_=_C2825 ,\nC2775_=_C3064 ,C2775_=_C3771 ,C2775_=_C3942 ,C2775_=_C4056 ,C2775_=_C4073 ,C2775_=_C4115 ,\nC2775_=_C4116 ,C2775_=_C4123 ,C2775_=_C4124 ,C2812_=_C2823 ,C2812_=_C2960 ,C2812_=_C3238 ,\nC2812_=_C3500 ,C2812_=_C3723 ,C2812_=_C3767 ,C2812_=_C3816 ,C2812_=_C3940 ,C2812_=_C3972 ,\nC2812_=_C4035 ,C2812_=_C4052 ,C2812_=_C4059 ,C2812_=_C4080 ,C2812_=_C4081 ,C2817_=_C2823 ,\nC2817_=_C2825 ,C2817_=_C2829 ,C2817_=_C2953 ,C2817_=_C3047 ,C2817_=_C3240 ,C2817_=_C3382 ,\nC2817_=_C3383 ,C2817_=_C3384 ,C2817_=_C3385 ,C2817_=_C3387 ,C2817_=_C3389 ,C2817_=_C3390 ,\nC2817_=_C3391 ,C2817_=_C3393 ,C2817_=_C3394 ,C2817_=_C3395 ,C2823_=_C2825 ,C2823_=_C2960 ,\nC2823_=_C3238 ,C2823_=_C3500 ,C2823_=_C3723 ,C2823_=_C3767 ,C2823_=_C3816 ,C2823_=_C3940 ,\nC2823_=_C3972 ,C2823_=_C4035 ,C2823_=_C4052 ,C2823_=_C4059 ,C2823_=_C4080 ,C2823_=_C4081 ,\nC2825_=_C3064 ,C2825_=_C3771 ,C2825_=_C3942 ,C2825_=_C4056 ,C2825_=_C4073 ,C2825_=_C4115 ,\nC2825_=_C4116 ,C2825_=_C4123 ,C2825_=_C4124 ,C2827_=_C2829 ,C2827_=_C2837 ,C2827_=_C2840 ,\nC2827_=_C2880 ,C2827_=_C2984 ,C2827_=_C2986 ,C2827_=_C2987 ,C2827_=_C2988 ,C2827_=_C2989 ,\nC2827_=_C2990 ,C2827_=_C2991 ,C2827_=_C2992 ,C2827_=_C2993 ,C2827_=_C2995 ,C2827_=_C2997 ,\nC2827_=_C2998 ,C2827_=_C2999 ,C2827_=_C3000 ,C2829_=_C2837 ,C2829_=_C2840 ,C2829_=_C2953 ,\nC2829_=_C3047 ,C2829_=_C3240 ,C2829_=_C3382 ,C2829_=_C3383 ,C2829_=_C3384 ,C2829_=_C3385 ,\nC2829_=_C3387 ,C2829_=_C3389 ,C2829_=_C3390 ,C2829_=_C3391 ,C2829_=_C3393 ,C2829_=_C3394 ,\nC2829_=_C3395 ,C2837_=_C2840 ,C2837_=_C3112 ,C2837_=_C3340 ,C2837_=_C3559 ,C2837_=_C3571 ,\nC2837_=_C3600 ,C2837_=_C3624 ,C2837_=_C3785 ,C2837_=_C3786 ,C2837_=_C3787 ,C2837_=_C3788 ,\nC2837_=_C3789 ,C2837_=_C3791 ,C2837_=_C3792 ,C2837_=_C3793 ,C2837_=_C3794 ,C2837_=_C3795 ,\nC2837_=_C3796 ,C2837_=_C3797 ,C2837_=_C3798 ,C2840_=_C2860 ,C2840_=_C2891 ,C2840_=_C2906 ,\nC2840_=_C2979 ,C2840_=_C3062 ,C2840_=_C3261 ,C2840_=_C3451 ,C2840_=_C3602 ,C2840_=_C3888 ,\nC2840_=_C3997 ,C2840_=_C3998 ,C2840_=_C3999 ,C2840_=_C4000 ,C2840_=_C4001 ,C2840_=_C4002 ,\nC2860_=_C2891 ,C2860_=_C2906 ,C2860_=_C2979 ,C2860_=_C3062 ,C2860_=_C3261 ,C2860_=_C3451 ,\nC2860_=_C3602 ,C2860_=_C3888 ,C2860_=_C3997 ,C2860_=_C3998 ,C2860_=_C3999 ,C2860_=_C4000 ,\nC2860_=_C4001 ,C2860_=_C4002 ,C2880_=_C2891 ,C2880_=_C2984 ,C2880_=_C2986 ,C2880_=_C2987 ,\nC2880_=_C2988 ,C2880_=_C2989 ,C2880_=_C2990 ,C2880_=_C2991 ,C2880_=_C2992 ,C2880_=_C2993 ,\nC2880_=_C2995 ,C2880_=_C2997 ,C2880_=_C2998 ,C2880_=_C2999 ,C2880_=_C3000 ,C2891_=_C2906 ,\nC2891_=_C2979 ,C2891_=_C3062 ,C2891_=_C3261 ,C2891_=_C3451 ,C2891_=_C3602 ,C2891_=_C3888 ,\nC2891_=_C3997 ,C2891_=_C3998 ,C2891_=_C3999 ,C2891_=_C4000 ,C2891_=_C4001 ,C2891_=_C4002 ,\nC2906_=_C2979 ,C2906_=_C3062 ,C2906_=_C3261 ,C2906_=_C3451 ,C2906_=_C3602 ,C2906_=_C3888 ,\nC2906_=_C3997 ,C2906_=_C3998 ,C2906_=_C3999 ,C2906_=_C4000 ,C2906_=_C4001 ,C2906_=_C4002 ,\nC2953_=_C2960 ,C2953_=_C3047 ,C2953_=_C3240 ,C2953_=_C3382 ,C2953_=_C3383 ,C2953_=_C3384 ,\nC2953_=_C3385 ,C2953_=_C3387 ,C2953_=_C3389 ,C2953_=_C3390 ,C2953_=_C3391 ,C2953_=_C3393 ,\nC2953_=_C3394 ,C2953_=_C3395 ,C2960_=_C3238 ,C2960_=_C3500 ,C2960_=_C3723 ,C2960_=_C3767 ,\nC2960_=_C3816 ,C2960_=_C3940 ,C2960_=_C3972 ,C2960_=_C4035 ,C2960_=_C4052 ,C2960_=_C4059 ,\nC2960_=_C4080 ,C2960_=_C4081 ,C2979_=_C3062 ,C2979_=_C3261 ,C2979_=_C3451 ,C2979_=_C3602 ,\nC2979_=_C3888 ,C2979_=_C3997 ,C2979_=_C3998 ,C2979_=_C3999 ,C2979_=_C4000 ,C2979_=_C4001 ,\nC2979_=_C4002 ,C2984_=_C2986 ,C2984_=_C2987 ,C2984_=_C2988 ,C2984_=_C2989 ,C2984_=_C2990 ,\nC2984_=_C2991 ,C2984_=_C2992 ,C2984_=_C2993 ,C2984_=_C2995 ,C2984_=_C2997 ,C2984_=_C2998 ,\nC2984_=_C2999 ,C2984_=_C3000 ,C2986_=_C2987 ,C2986_=_C2988 ,C2986_=_C2989 ,C2986_=_C2990 ,\nC2986_=_C2991 ,C2986_=_C2992 ,C2986_=_C2993 ,C2986_=_C2995 ,C2986_=_C2997 ,C2986_=_C2998 ,\nC2986_=_C2999 ,C2986_=_C3000 ,C2987_=_C2988 ,C2987_=_C2989 ,C2987_=_C2990 ,C2987_=_C2991 ,\nC2987_=_C2992 ,C2987_=_C2993 ,C2987_=_C2995 ,C2987_=_C2997 ,C2987_=_C2998 ,C2987_=_C2999 ,\nC2987_=_C3000 ,C2988_=_C2989 ,C2988_=_C2990 ,C2988_=_C2991 ,C2988_=_C2992 ,C2988_=_C2993 ,\nC2988_=_C2995 ,C2988_=_C2997 ,C2988_=_C2998 ,C2988_=_C2999 ,C2988_=_C3000 ,C2989_=_C2990 ,\nC2989_=_C2991 ,C2989_=_C2992 ,C2989_=_C2993 ,C2989_=_C2995 ,C2989_=_C2997 ,C2989_=_C2998 ,\nC2989_=_C2999 ,C2989_=_C3000 ,C2990_=_C2991 ,C2990_=_C2992 ,C2990_=_C2993 ,C2990_=_C2995 ,\nC2990_=_C2997 ,C2990_=_C2998 ,C2990_=_C2999 ,C2990_=_C3000 ,C2990_=_C3383 ,C2990_=_C3600 ,\nC2990_=_C3602 ,C2991_=_C2992 ,C2991_=_C2993 ,C2991_=_C2995 ,C2991_=_C2997 ,C2991_=_C2998 ,\nC2991_=_C2999 ,C2991_=_C3000 ,C2992_=_C2993 ,C2992_=_C2995 ,C2992_=_C2997 ,C2992_=_C2998 ,\nC2992_=_C2999 ,C2992_=_C3000 ,C2993_=_C2995 ,C2993_=_C2997 ,C2993_=_C2998 ,C2993_=_C2999 ,\nC2993_=_C3000 ,C2995_=_C2997 ,C2995_=_C2998 ,C2995_=_C2999 ,C2995_=_C3000 ,C2995_=_C3788 ,\nC2997_=_C2998 ,C2997_=_C2999 ,C2997_=_C3000 ,C2997_=_C3390 ,C2997_=_C3793 ,C2997_=_C3997 ,\nC2998_=_C2999 ,C2998_=_C3000 ,C2998_=_C3393 ,C2998_=_C3797 ,C2998_=_C3998 ,C2999_=_C3000 ,\nC3000_=_C3395 ,C3000_=_C3798 ,C3000_=_C4002 ,C3047_=_C3240 ,C3047_=_C3382 ,C3047_=_C3383 ,\nC3047_=_C3384 ,C3047_=_C3385 ,C3047_=_C3387 ,C3047_=_C3389 ,C3047_=_C3390 ,C3047_=_C3391 ,\nC3047_=_C3393 ,C3047_=_C3394 ,C3047_=_C3395 ,C3062_=_C3064 ,C3062_=_C3261</w:t>
      </w:r>
    </w:p>
    <w:p>
      <w:pPr>
        <w:pStyle w:val="PreformattedText"/>
        <w:bidi w:val="0"/>
        <w:spacing w:before="0" w:after="0"/>
        <w:jc w:val="left"/>
        <w:rPr/>
      </w:pPr>
      <w:r>
        <w:rPr/>
        <w:t xml:space="preserve"> </w:t>
      </w:r>
      <w:r>
        <w:rPr/>
        <w:t>,C3062_=_C3451 ,\nC3062_=_C3602 ,C3062_=_C3888 ,C3062_=_C3997 ,C3062_=_C3998 ,C3062_=_C3999 ,C3062_=_C4000 ,\nC3062_=_C4001 ,C3062_=_C4002 ,C3064_=_C3771 ,C3064_=_C3942 ,C3064_=_C4056 ,C3064_=_C4073 ,\nC3064_=_C4115 ,C3064_=_C4116 ,C3064_=_C4123 ,C3064_=_C4124 ,C3112_=_C3340 ,C3112_=_C3559 ,\nC3112_=_C3571 ,C3112_=_C3600 ,C3112_=_C3624 ,C3112_=_C3785 ,C3112_=_C3786 ,C3112_=_C3787 ,\nC3112_=_C3788 ,C3112_=_C3789 ,C3112_=_C3791 ,C3112_=_C3792 ,C3112_=_C3793 ,C3112_=_C3794 ,\nC3112_=_C3795 ,C3112_=_C3796 ,C3112_=_C3797 ,C3112_=_C3798 ,C3238_=_C3500 ,C3238_=_C3723 ,\nC3238_=_C3767 ,C3238_=_C3816 ,C3238_=_C3940 ,C3238_=_C3972 ,C3238_=_C4035 ,C3238_=_C4052 ,\nC3238_=_C4059 ,C3238_=_C4080 ,C3238_=_C4081 ,C3240_=_C3382 ,C3240_=_C3383 ,C3240_=_C3384 ,\nC3240_=_C3385 ,C3240_=_C3387 ,C3240_=_C3389 ,C3240_=_C3390 ,C3240_=_C3391 ,C3240_=_C3393 ,\nC3240_=_C3394 ,C3240_=_C3395 ,C3261_=_C3451 ,C3261_=_C3602 ,C3261_=_C3888 ,C3261_=_C3997 ,\nC3261_=_C3998 ,C3261_=_C3999 ,C3261_=_C4000 ,C3261_=_C4001 ,C3261_=_C4002 ,C3340_=_C3559 ,\nC3340_=_C3571 ,C3340_=_C3600 ,C3340_=_C3624 ,C3340_=_C3785 ,C3340_=_C3786 ,C3340_=_C3787 ,\nC3340_=_C3788 ,C3340_=_C3789 ,C3340_=_C3791 ,C3340_=_C3792 ,C3340_=_C3793 ,C3340_=_C3794 ,\nC3340_=_C3795 ,C3340_=_C3796 ,C3340_=_C3797 ,C3340_=_C3798 ,C3382_=_C3383 ,C3382_=_C3384 ,\nC3382_=_C3385 ,C3382_=_C3387 ,C3382_=_C3389 ,C3382_=_C3390 ,C3382_=_C3391 ,C3382_=_C3393 ,\nC3382_=_C3394 ,C3382_=_C3395 ,C3382_=_C3500 ,C3383_=_C3384 ,C3383_=_C3385 ,C3383_=_C3387 ,\nC3383_=_C3389 ,C3383_=_C3390 ,C3383_=_C3391 ,C3383_=_C3393 ,C3383_=_C3394 ,C3383_=_C3395 ,\nC3383_=_C3600 ,C3383_=_C3602 ,C3384_=_C3385 ,C3384_=_C3387 ,C3384_=_C3389 ,C3384_=_C3390 ,\nC3384_=_C3391 ,C3384_=_C3393 ,C3384_=_C3394 ,C3384_=_C3395 ,C3385_=_C3387 ,C3385_=_C3389 ,\nC3385_=_C3390 ,C3385_=_C3391 ,C3385_=_C3393 ,C3385_=_C3394 ,C3385_=_C3395 ,C3385_=_C3723 ,\nC3387_=_C3389 ,C3387_=_C3390 ,C3387_=_C3391 ,C3387_=_C3393 ,C3387_=_C3394 ,C3387_=_C3395 ,\nC3389_=_C3390 ,C3389_=_C3391 ,C3389_=_C3393 ,C3389_=_C3394 ,C3389_=_C3395 ,C3389_=_C4035 ,\nC3390_=_C3391 ,C3390_=_C3393 ,C3390_=_C3394 ,C3390_=_C3395 ,C3390_=_C3793 ,C3390_=_C3997 ,\nC3391_=_C3393 ,C3391_=_C3394 ,C3391_=_C3395 ,C3391_=_C4073 ,C3393_=_C3394 ,C3393_=_C3395 ,\nC3393_=_C3797 ,C3393_=_C3998 ,C3394_=_C3395 ,C3394_=_C3999 ,C3394_=_C4080 ,C3395_=_C3798 ,\nC3395_=_C4002 ,C3451_=_C3602 ,C3451_=_C3888 ,C3451_=_C3997 ,C3451_=_C3998 ,C3451_=_C3999 ,\nC3451_=_C4000 ,C3451_=_C4001 ,C3451_=_C4002 ,C3500_=_C3723 ,C3500_=_C3767 ,C3500_=_C3816 ,\nC3500_=_C3940 ,C3500_=_C3972 ,C3500_=_C4035 ,C3500_=_C4052 ,C3500_=_C4059 ,C3500_=_C4080 ,\nC3500_=_C4081 ,C3559_=_C3571 ,C3559_=_C3600 ,C3559_=_C3624 ,C3559_=_C3785 ,C3559_=_C3786 ,\nC3559_=_C3787 ,C3559_=_C3788 ,C3559_=_C3789 ,C3559_=_C3791 ,C3559_=_C3792 ,C3559_=_C3793 ,\nC3559_=_C3794 ,C3559_=_C3795 ,C3559_=_C3796 ,C3559_=_C3797 ,C3559_=_C3798 ,C3571_=_C3600 ,\nC3571_=_C3624 ,C3571_=_C3785 ,C3571_=_C3786 ,C3571_=_C3787 ,C3571_=_C3788 ,C3571_=_C3789 ,\nC3571_=_C3791 ,C3571_=_C3792 ,C3571_=_C3793 ,C3571_=_C3794 ,C3571_=_C3795 ,C3571_=_C3796 ,\nC3571_=_C3797 ,C3571_=_C3798 ,C3600_=_C3602 ,C3600_=_C3624 ,C3600_=_C3785 ,C3600_=_C3786 ,\nC3600_=_C3787 ,C3600_=_C3788 ,C3600_=_C3789 ,C3600_=_C3791 ,C3600_=_C3792 ,C3600_=_C3793 ,\nC3600_=_C3794 ,C3600_=_C3795 ,C3600_=_C3796 ,C3600_=_C3797 ,C3600_=_C3798 ,C3602_=_C3888 ,\nC3602_=_C3997 ,C3602_=_C3998 ,C3602_=_C3999 ,C3602_=_C4000 ,C3602_=_C4001 ,C3602_=_C4002 ,\nC3624_=_C3785 ,C3624_=_C3786 ,C3624_=_C3787 ,C3624_=_C3788 ,C3624_=_C3789 ,C3624_=_C3791 ,\nC3624_=_C3792 ,C3624_=_C3793 ,C3624_=_C3794 ,C3624_=_C3795 ,C3624_=_C3796 ,C3624_=_C3797 ,\nC3624_=_C3798 ,C3723_=_C3767 ,C3723_=_C3816 ,C3723_=_C3940 ,C3723_=_C3972 ,C3723_=_C4035 ,\nC3723_=_C4052 ,C3723_=_C4059 ,C3723_=_C4080 ,C3723_=_C4081 ,C3767_=_C3771 ,C3767_=_C3816 ,\nC3767_=_C3940 ,C3767_=_C3972 ,C3767_=_C4035 ,C3767_=_C4052 ,C3767_=_C4059 ,C3767_=_C4080 ,\nC3767_=_C4081 ,C3771_=_C3942 ,C3771_=_C4056 ,C3771_=_C4073 ,C3771_=_C4115 ,C3771_=_C4116 ,\nC3771_=_C4123 ,C3771_=_C4124 ,C3785_=_C3786 ,C3785_=_C3787 ,C3785_=_C3788 ,C3785_=_C3789 ,\nC3785_=_C3791 ,C3785_=_C3792 ,C3785_=_C3793 ,C3785_=_C3794 ,C3785_=_C3795 ,C3785_=_C3796 ,\nC3785_=_C3797 ,C3785_=_C3798 ,C3786_=_C3787 ,C3786_=_C3788 ,C3786_=_C3789 ,C3786_=_C3791 ,\nC3786_=_C3792 ,C3786_=_C3793 ,C3786_=_C3794 ,C3786_=_C3795 ,C3786_=_C3796 ,C3786_=_C3797 ,\nC3786_=_C3798 ,C3787_=_C3788 ,C3787_=_C3789 ,C3787_=_C3791 ,C3787_=_C3792 ,C3787_=_C3793 ,\nC3787_=_C3794 ,C3787_=_C3795 ,C3787_=_C3796 ,C3787_=_C3797 ,C3787_=_C3798 ,C3788_=_C3789 ,\nC3788_=_C3791 ,C3788_=_C3792 ,C3788_=_C3793 ,C3788_=_C3794 ,C3788_=_C3795 ,C3788_=_C3796 ,\nC3788_=_C3797 ,C3788_=_C3798 ,C3789_=_C3791 ,C3789_=_C3792 ,C3789_=_C3793 ,C3789_=_C3794 ,\nC3789_=_C3795 ,C3789_=_C3796 ,C3789_=_C3797 ,C3789_=_C3798 ,C3791_=_C3792 ,C3791_=_C3793 ,\nC3791_=_C3794 ,C3791_=_C3795 ,C3791_=_C3796 ,C3791_=_C3797 ,C3791_=_C3798 ,C3792_=_C3793 ,\nC3792_=_C3794 ,C3792_=_C3795 ,C3792_=_C3796 ,C3792_=_C3797 ,C3792_=_C3798 ,C3793_=_C3794 ,\nC3793_=_C3795 ,C3793_=_C3796 ,C3793_=_C3797 ,C3793_=_C3798 ,C3793_=_C3997 ,C3794_=_C3795 ,\nC3794_=_C3796 ,C3794_=_C3797 ,C3794_=_C3798 ,C3795_=_C3796 ,C3795_=_C3797 ,C3795_=_C3798 ,\nC3796_=_C3797 ,C3796_=_C3798 ,C3797_=_C3798 ,C3797_=_C3998 ,C3798_=_C4002 ,C3816_=_C3940 ,\nC3816_=_C3972 ,C3816_=_C4035 ,C3816_=_C4052 ,C3816_=_C4059 ,C3816_=_C4080 ,C3816_=_C4081 ,\nC3888_=_C3997 ,C3888_=_C3998 ,C3888_=_C3999 ,C3888_=_C4000 ,C3888_=_C4001 ,C3888_=_C4002 ,\nC3940_=_C3942 ,C3940_=_C3972 ,C3940_=_C4035 ,C3940_=_C4052 ,C3940_=_C4059 ,C3940_=_C4080 ,\nC3940_=_C4081 ,C3942_=_C4056 ,C3942_=_C4073 ,C3942_=_C4115 ,C3942_=_C4116 ,C3942_=_C4123 ,\nC3942_=_C4124 ,C3972_=_C4035 ,C3972_=_C4052 ,C3972_=_C4059 ,C3972_=_C4080 ,C3972_=_C4081 ,\nC3997_=_C3998 ,C3997_=_C3999 ,C3997_=_C4000 ,C3997_=_C4001 ,C3997_=_C4002 ,C3998_=_C3999 ,\nC3998_=_C4000 ,C3998_=_C4001 ,C3998_=_C4002 ,C3999_=_C4000 ,C3999_=_C4001 ,C3999_=_C4002 ,\nC3999_=_C4080 ,C4000_=_C4001 ,C4000_=_C4002 ,C4001_=_C4002 ,C4035_=_C4052 ,C4035_=_C4059 ,\nC4035_=_C4080 ,C4035_=_C4081 ,C4052_=_C4056 ,C4052_=_C4059 ,C4052_=_C4080 ,C4052_=_C4081 ,\nC4056_=_C4073 ,C4056_=_C4115 ,C4056_=_C4116 ,C4056_=_C4123 ,C4056_=_C4124 ,C4059_=_C4080 ,\nC4059_=_C4081 ,C4073_=_C4115 ,C4073_=_C4116 ,C4073_=_C4123 ,C4073_=_C4124 ,C4080_=_C4081 ,\nC4081_=_C4115 ,C4115_=_C4116 ,C4115_=_C4123 ,C4115_=_C4124 ,C4116_=_C4123 ,C4116_=_C4124 ,\nC4123_=_C4124 ,"];146[shape=box, label="id:146 level: 5\n219: C14 C44 C48 C147 C180 \nC196 C219 C222 C247 C254 C259 \nC273 C279 C287 C289 C578 C590 \nC611 C628 C635 C649 C743 C757 \nC892 C935 C937 C971 C978 C1032 \nC1046 C1132 C1196 C1259 C1260 C1266 \nC1285 C1312 C1326 C1352 C1356 C1425 \nC1441 C1485 C1512 C1514 C1515 C1516 \nC1518 C1519 C1520 C1521 C1522 C1523 \nC1524 C1525 C1526 C1527 C1528 C1529 \nC1530 C1531 C1532 C1533 C1535 C1536 \nC1539 C1576 C1580 C1771 C2025 C2036 \nC2110 C2111 C2112 C2113 C2114 C2115 \nC2116 C2117 C2118 C2119 C2121 C2122 \nC2123 C2124 C2125 C2126 C2128 C2168 \nC2174 C2195 C2258 C2266 C2382 C2388 \nC2390 C2404 C2405 C2406 C2407 C2408 \nC2409 C2410 C2411 C2413 C2414 C2415 \nC2416 C2417 C2418 C2419 C2420 C2421 \nC2422 C2424 C2425 C2426 C2427 C2487 \nC2500 C2516 C2534 C2572 C2637 C2645 \nC2661 C2690 C2729 C2774 C2785 C2831 \nC2833 C2843 C2857 C2863 C2911 C2983 \nC2990 C2997 C3011 C3030 C3086 C3160 \nC3226 C3229 C3265 C3280 C3296 C3316 \nC3383 C3390 C3399 C3426 C3433 C3436 \nC3445 C3468 C3521 C3524 C3589 C3599 \nC3600 C3601 C3602 C3603 C3604 C3605 \nC3606 C3607 C3608 C3609 C3610 C3612 \nC3614 C3642 C3657 C3658 C3659 C3660 \nC3661 C3662 C3663 C3664 C3665 C3667 \nC3703 C3770 C3793 C3806 C3863 C3870 \nC3900 C3935 C3941 C3959 C3979 C3997 \nC4001 C4004 C4011 C4017 C4039 C4044 \nC4045 C4047 C4054 C4058 C4066 C4067 \nC4068 C4069 C4070 C4077 C4081 C4088 \nC4108 C4111 C4113 C4115 \n3026: C14_=_C147( C14 C147 ) C14_=_C180( C14 C180 ) C14_=_C196( C14 C196 ) C14_=_C247( C14 C247 ) C14_=_C635( C14 C635 ) \nC14_=_C743( C14 C743 ) C14_=_C1312( C14 C1312 ) C14_=_C1356( C14 C1356 ) C14_=_C1425( C14 C1425 ) C14_=_C2025( C14 C2025 ) C14_=_C2110( C14 C2110 ) \nC14_=_C2111( C14 C2111 ) C14_=_C2112( C14 C2112 ) C14_=_C2113( C14 C2113 ) C14_=_C2114( C14 C2114 ) C14_=_C2115( C14 C2115 ) C14_=_C2116( C14 C2116 ) \nC14_=_C2117( C14 C2117 ) C14_=_C2118( C14 C2118 ) C14_=_C2119( C14 C2119 ) C14_=_C2121( C14 C2121 ) C14_=_C2122( C14 C2122 ) C14_=_C2123( C14 C2123 ) \nC14_=_C2124( C14 C2124 ) C14_=_C2125( C14 C2125 ) C14_=_C2126( C14 C2126 ) C44_=_C48( C44 C48 ) C44_=_C219( C44 C219 ) C44_=_C254( C44 C254 ) \nC44_=_C273( C44 C273 ) C44_=_C287( C44 C287 ) C44_=_C971( C44 C971 ) C44_=_C2036( C44 C2036 ) C44_=_C2382( C44 C2382 ) C44_=_C2785( C44 C2785 ) \nC44_=_C2833( C44 C2833 ) C44_=_C3011( C44 C3011 ) C44_=_C3030( C44 C3030 ) C44_=_C3316( C44 C3316 ) C44_=_C3399( C44 C3399 ) C44_=_C3426( C44 C3426 ) \nC44_=_C3524( C44 C3524 ) C44_=_C3589( C44 C3589 ) C44_=_C3614( C44 C3614 ) C44_=_C3642( C44 C3642 ) C44_=_C3657( C44 C3657 ) C44_=_C3658( C44 C3658 ) \nC44_=_C3659( C44 C3659 ) C44_=_C3660( C44 C3660 ) C44_=_C3661( C44 C3661 ) C44_=_C3662( C44 C3662 ) C44_=_C3663( C44 C3663 ) C44_=_C3664( C44 C3664 ) \nC44_=_C3665( C44 C3665 ) C44_=_C3667( C44 C3667 ) C48_=_C222( C48 C222 ) C48_=_C259( C48 C259 ) C48_=_C279( C48 C279 ) C48_=_C289( C48 C289 ) \nC48_=_C978( C48 C978 ) C48_=_C1259( C48 C1259 ) C48_=_C2388( C48 C2388 ) C48_=_C2500( C48 C2500 ) C48_=_C2534( C48 C2534 ) C48_=_C2572( C48 C2572 ) \nC48_=_C2645( C48 C2645 ) C48_=_C2729( C48 C2729 ) C48_=_C3433( C48 C3433 ) C48_=_C3445( C48 C3445 ) C48_=_C3770( C48 C3770 ) C48_=_C3941( C48 C3941 ) \nC48_=_C3959( C48 C3959 ) C48_=_C4011( C48 C4011 ) C48_=_C4017( C48 C4017 ) C48_=_C4039( C48 C4039 ) C48_=_C4044( C48 C4044 ) C48_=_C4054( C48 C4054 ) \nC48_=_C4081( C48 C4081 ) C48_=_C4088( C48 C4088 ) C48_=_C4108( C48 C4108 ) C48_=_C4115( C48 C4115 ) C147_=_C180( C147 C180 ) C147_=_C196( C147 C196 ) \nC147_=_C247( C147 C247 ) C147_=_C635( C147</w:t>
      </w:r>
    </w:p>
    <w:p>
      <w:pPr>
        <w:pStyle w:val="PreformattedText"/>
        <w:bidi w:val="0"/>
        <w:spacing w:before="0" w:after="0"/>
        <w:jc w:val="left"/>
        <w:rPr/>
      </w:pPr>
      <w:r>
        <w:rPr/>
        <w:t xml:space="preserve"> </w:t>
      </w:r>
      <w:r>
        <w:rPr/>
        <w:t>C635 ) C147_=_C743( C147 C743 ) C147_=_C1312( C147 C1312 ) C147_=_C1356( C147 C1356 ) C147_=_C1425( C147 C1425 ) \nC147_=_C2025( C147 C2025 ) C147_=_C2110( C147 C2110 ) C147_=_C2111( C147 C2111 ) C147_=_C2112( C147 C2112 ) C147_=_C2113( C147 C2113 ) C147_=_C2114( C147 C2114 ) \nC147_=_C2115( C147 C2115 ) C147_=_C2116( C147 C2116 ) C147_=_C2117( C147 C2117 ) C147_=_C2118( C147 C2118 ) C147_=_C2119( C147 C2119 ) C147_=_C2121( C147 C2121 ) \nC147_=_C2122( C147 C2122 ) C147_=_C2123( C147 C2123 ) C147_=_C2124( C147 C2124 ) C147_=_C2125( C147 C2125 ) C147_=_C2126( C147 C2126 ) C180_=_C196( C180 C196 ) \nC180_=_C247( C180 C247 ) C180_=_C635( C180 C635 ) C180_=_C743( C180 C743 ) C180_=_C1312( C180 C1312 ) C180_=_C1356( C180 C1356 ) C180_=_C1425( C180 C1425 ) \nC180_=_C2025( C180 C2025 ) C180_=_C2110( C180 C2110 ) C180_=_C2111( C180 C2111 ) C180_=_C2112( C180 C2112 ) C180_=_C2113( C180 C2113 ) C180_=_C2114( C180 C2114 ) \nC180_=_C2115( C180 C2115 ) C180_=_C2116( C180 C2116 ) C180_=_C2117( C180 C2117 ) C180_=_C2118( C180 C2118 ) C180_=_C2119( C180 C2119 ) C180_=_C2121( C180 C2121 ) \nC180_=_C2122( C180 C2122 ) C180_=_C2123( C180 C2123 ) C180_=_C2124( C180 C2124 ) C180_=_C2125( C180 C2125 ) C180_=_C2126( C180 C2126 ) C196_=_C247( C196 C247 ) \nC196_=_C635( C196 C635 ) C196_=_C743( C196 C743 ) C196_=_C1312( C196 C1312 ) C196_=_C1356( C196 C1356 ) C196_=_C1425( C196 C1425 ) C196_=_C2025( C196 C2025 ) \nC196_=_C2110( C196 C2110 ) C196_=_C2111( C196 C2111 ) C196_=_C2112( C196 C2112 ) C196_=_C2113( C196 C2113 ) C196_=_C2114( C196 C2114 ) C196_=_C2115( C196 C2115 ) \nC196_=_C2116( C196 C2116 ) C196_=_C2117( C196 C2117 ) C196_=_C2118( C196 C2118 ) C196_=_C2119( C196 C2119 ) C196_=_C2121( C196 C2121 ) C196_=_C2122( C196 C2122 ) \nC196_=_C2123( C196 C2123 ) C196_=_C2124( C196 C2124 ) C196_=_C2125( C196 C2125 ) C196_=_C2126( C196 C2126 ) C219_=_C222( C219 C222 ) C219_=_C254( C219 C254 ) \nC219_=_C273( C219 C273 ) C219_=_C287( C219 C287 ) C219_=_C971( C219 C971 ) C219_=_C2036( C219 C2036 ) C219_=_C2382( C219 C2382 ) C219_=_C2785( C219 C2785 ) \nC219_=_C2833( C219 C2833 ) C219_=_C3011( C219 C3011 ) C219_=_C3030( C219 C3030 ) C219_=_C3316( C219 C3316 ) C219_=_C3399( C219 C3399 ) C219_=_C3426( C219 C3426 ) \nC219_=_C3524( C219 C3524 ) C219_=_C3589( C219 C3589 ) C219_=_C3614( C219 C3614 ) C219_=_C3642( C219 C3642 ) C219_=_C3657( C219 C3657 ) C219_=_C3658( C219 C3658 ) \nC219_=_C3659( C219 C3659 ) C219_=_C3660( C219 C3660 ) C219_=_C3661( C219 C3661 ) C219_=_C3662( C219 C3662 ) C219_=_C3663( C219 C3663 ) C219_=_C3664( C219 C3664 ) \nC219_=_C3665( C219 C3665 ) C219_=_C3667( C219 C3667 ) C222_=_C259( C222 C259 ) C222_=_C279( C222 C279 ) C222_=_C289( C222 C289 ) C222_=_C978( C222 C978 ) \nC222_=_C1259( C222 C1259 ) C222_=_C2388( C222 C2388 ) C222_=_C2500( C222 C2500 ) C222_=_C2534( C222 C2534 ) C222_=_C2572( C222 C2572 ) C222_=_C2645( C222 C2645 ) \nC222_=_C2729( C222 C2729 ) C222_=_C3433( C222 C3433 ) C222_=_C3445( C222 C3445 ) C222_=_C3770( C222 C3770 ) C222_=_C3941( C222 C3941 ) C222_=_C3959( C222 C3959 ) \nC222_=_C4011( C222 C4011 ) C222_=_C4017( C222 C4017 ) C222_=_C4039( C222 C4039 ) C222_=_C4044( C222 C4044 ) C222_=_C4054( C222 C4054 ) C222_=_C4081( C222 C4081 ) \nC222_=_C4088( C222 C4088 ) C222_=_C4108( C222 C4108 ) C222_=_C4115( C222 C4115 ) C247_=_C254( C247 C254 ) C247_=_C259( C247 C259 ) C247_=_C635( C247 C635 ) \nC247_=_C743( C247 C743 ) C247_=_C1312( C247 C1312 ) C247_=_C1356( C247 C1356 ) C247_=_C1425( C247 C1425 ) C247_=_C2025( C247 C2025 ) C247_=_C2110( C247 C2110 ) \nC247_=_C2111( C247 C2111 ) C247_=_C2112( C247 C2112 ) C247_=_C2113( C247 C2113 ) C247_=_C2114( C247 C2114 ) C247_=_C2115( C247 C2115 ) C247_=_C2116( C247 C2116 ) \nC247_=_C2117( C247 C2117 ) C247_=_C2118( C247 C2118 ) C247_=_C2119( C247 C2119 ) C247_=_C2121( C247 C2121 ) C247_=_C2122( C247 C2122 ) C247_=_C2123( C247 C2123 ) \nC247_=_C2124( C247 C2124 ) C247_=_C2125( C247 C2125 ) C247_=_C2126( C247 C2126 ) C254_=_C259( C254 C259 ) C254_=_C273( C254 C273 ) C254_=_C287( C254 C287 ) \nC254_=_C971( C254 C971 ) C254_=_C2036( C254 C2036 ) C254_=_C2382( C254 C2382 ) C254_=_C2785( C254 C2785 ) C254_=_C2833( C254 C2833 ) C254_=_C3011( C254 C3011 ) \nC254_=_C3030( C254 C3030 ) C254_=_C3316( C254 C3316 ) C254_=_C3399( C254 C3399 ) C254_=_C3426( C254 C3426 ) C254_=_C3524( C254 C3524 ) C254_=_C3589( C254 C3589 ) \nC254_=_C3614( C254 C3614 ) C254_=_C3642( C254 C3642 ) C254_=_C3657( C254 C3657 ) C254_=_C3658( C254 C3658 ) C254_=_C3659( C254 C3659 ) C254_=_C3660( C254 C3660 ) \nC254_=_C3661( C254 C3661 ) C254_=_C3662( C254 C3662 ) C254_=_C3663( C254 C3663 ) C254_=_C3664( C254 C3664 ) C254_=_C3665( C254 C3665 ) C254_=_C3667( C254 C3667 ) \nC259_=_C279( C259 C279 ) C259_=_C289( C259 C289 ) C259_=_C978( C259 C978 ) C259_=_C1259( C259 C1259 ) C259_=_C2388( C259 C2388 ) C259_=_C2500( C259 C2500 ) \nC259_=_C2534( C259 C2534 ) C259_=_C2572( C259 C2572 ) C259_=_C2645( C259 C2645 ) C259_=_C2729( C259 C2729 ) C259_=_C3433( C259 C3433 ) C259_=_C3445( C259 C3445 ) \nC259_=_C3770( C259 C3770 ) C259_=_C3941( C259 C3941 ) C259_=_C3959( C259 C3959 ) C259_=_C4011( C259 C4011 ) C259_=_C4017( C259 C4017 ) C259_=_C4039( C259 C4039 ) \nC259_=_C4044( C259 C4044 ) C259_=_C4054( C259 C4054 ) C259_=_C4081( C259 C4081 ) C259_=_C4088( C259 C4088 ) C259_=_C4108( C259 C4108 ) C259_=_C4115( C259 C4115 ) \nC273_=_C279( C273 C279 ) C273_=_C287( C273 C287 ) C273_=_C971( C273 C971 ) C273_=_C2036( C273 C2036 ) C273_=_C2382( C273 C2382 ) C273_=_C2785( C273 C2785 ) \nC273_=_C2833( C273 C2833 ) C273_=_C3011( C273 C3011 ) C273_=_C3030( C273 C3030 ) C273_=_C3316( C273 C3316 ) C273_=_C3399( C273 C3399 ) C273_=_C3426( C273 C3426 ) \nC273_=_C3524( C273 C3524 ) C273_=_C3589( C273 C3589 ) C273_=_C3614( C273 C3614 ) C273_=_C3642( C273 C3642 ) C273_=_C3657( C273 C3657 ) C273_=_C3658( C273 C3658 ) \nC273_=_C3659( C273 C3659 ) C273_=_C3660( C273 C3660 ) C273_=_C3661( C273 C3661 ) C273_=_C3662( C273 C3662 ) C273_=_C3663( C273 C3663 ) C273_=_C3664( C273 C3664 ) \nC273_=_C3665( C273 C3665 ) C273_=_C3667( C273 C3667 ) C279_=_C289( C279 C289 ) C279_=_C978( C279 C978 ) C279_=_C1259( C279 C1259 ) C279_=_C2388( C279 C2388 ) \nC279_=_C2500( C279 C2500 ) C279_=_C2534( C279 C2534 ) C279_=_C2572( C279 C2572 ) C279_=_C2645( C279 C2645 ) C279_=_C2729( C279 C2729 ) C279_=_C3433( C279 C3433 ) \nC279_=_C3445( C279 C3445 ) C279_=_C3770( C279 C3770 ) C279_=_C3941( C279 C3941 ) C279_=_C3959( C279 C3959 ) C279_=_C4011( C279 C4011 ) C279_=_C4017( C279 C4017 ) \nC279_=_C4039( C279 C4039 ) C279_=_C4044( C279 C4044 ) C279_=_C4054( C279 C4054 ) C279_=_C4081( C279 C4081 ) C279_=_C4088( C279 C4088 ) C279_=_C4108( C279 C4108 ) \nC279_=_C4115( C279 C4115 ) C287_=_C289( C287 C289 ) C287_=_C971( C287 C971 ) C287_=_C2036( C287 C2036 ) C287_=_C2382( C287 C2382 ) C287_=_C2785( C287 C2785 ) \nC287_=_C2833( C287 C2833 ) C287_=_C3011( C287 C3011 ) C287_=_C3030( C287 C3030 ) C287_=_C3316( C287 C3316 ) C287_=_C3399( C287 C3399 ) C287_=_C3426( C287 C3426 ) \nC287_=_C3524( C287 C3524 ) C287_=_C3589( C287 C3589 ) C287_=_C3614( C287 C3614 ) C287_=_C3642( C287 C3642 ) C287_=_C3657( C287 C3657 ) C287_=_C3658( C287 C3658 ) \nC287_=_C3659( C287 C3659 ) C287_=_C3660( C287 C3660 ) C287_=_C3661( C287 C3661 ) C287_=_C3662( C287 C3662 ) C287_=_C3663( C287 C3663 ) C287_=_C3664( C287 C3664 ) \nC287_=_C3665( C287 C3665 ) C287_=_C3667( C287 C3667 ) C289_=_C978( C289 C978 ) C289_=_C1259( C289 C1259 ) C289_=_C2388( C289 C2388 ) C289_=_C2500( C289 C2500 ) \nC289_=_C2534( C289 C2534 ) C289_=_C2572( C289 C2572 ) C289_=_C2645( C289 C2645 ) C289_=_C2729( C289 C2729 ) C289_=_C3433( C289 C3433 ) C289_=_C3445( C289 C3445 ) \nC289_=_C3770( C289 C3770 ) C289_=_C3941( C289 C3941 ) C289_=_C3959( C289 C3959 ) C289_=_C4011( C289 C4011 ) C289_=_C4017( C289 C4017 ) C289_=_C4039( C289 C4039 ) \nC289_=_C4044( C289 C4044 ) C289_=_C4054( C289 C4054 ) C289_=_C4081( C289 C4081 ) C289_=_C4088( C289 C4088 ) C289_=_C4108( C289 C4108 ) C289_=_C4115( C289 C4115 ) \nC578_=_C649( C578 C649 ) C578_=_C757( C578 C757 ) C578_=_C1441( C578 C1441 ) C578_=_C1576( C578 C1576 ) C578_=_C2174( C578 C2174 ) C578_=_C2266( C578 C2266 ) \nC578_=_C2661( C578 C2661 ) C578_=_C2843( C578 C2843 ) C578_=_C2997( C578 C2997 ) C578_=_C3226( C578 C3226 ) C578_=_C3390( C578 C3390 ) C578_=_C3607( C578 C3607 ) \nC578_=_C3793( C578 C3793 ) C578_=_C3806( C578 C3806 ) C578_=_C3863( C578 C3863 ) C578_=_C3900( C578 C3900 ) C578_=_C3935( C578 C3935 ) C578_=_C3979( C578 C3979 ) \nC578_=_C3997( C578 C3997 ) C578_=_C4004( C578 C4004 ) C578_=_C4047( C578 C4047 ) C578_=_C4058( C578 C4058 ) C578_=_C4066( C578 C4066 ) C578_=_C4067( C578 C4067 ) \nC578_=_C4068( C578 C4068 ) C578_=_C4069( C578 C4069 ) C578_=_C4070( C578 C4070 ) C590_=_C1196( C590 C1196 ) C590_=_C1539( C590 C1539 ) C590_=_C2128( C590 C2128 ) \nC590_=_C2390( C590 C2390 ) C590_=_C2404( C590 C2404 ) C590_=_C2405( C590 C2405 ) C590_=_C2406( C590 C2406 ) C590_=_C2407( C590 C2407 ) C590_=_C2408( C590 C2408 ) \nC590_=_C2409( C590 C2409 ) C590_=_C2410( C590 C2410 ) C590_=_C2411( C590 C2411 ) C590_=_C2413( C590 C2413 ) C590_=_C2414( C590 C2414 ) C590_=_C2415( C590 C2415 ) \nC590_=_C2416( C590 C2416 ) C590_=_C2417( C590 C2417 ) C590_=_C2418( C590 C2418 ) C590_=_C2419( C590 C2419 ) C590_=_C2420( C590 C2420 ) C590_=_C2421( C590 C2421 ) \nC590_=_C2422( C590 C2422 ) C590_=_C2424( C590 C2424 ) C590_=_C2425( C590 C2425 ) C590_=_C2426( C590 C2426 ) C590_=_C2427( C590 C2427 ) C611_=_C628( C611 C628 ) \nC611_=_C892( C611 C892 ) C611_=_C937( C611 C937 ) C611_=_C1032( C611 C1032 ) C611_=_C1266( C611 C1266 ) C611_=_C1352( C611 C1352 ) C611_=_C1514( C611 C1514 ) \nC611_=_C1515( C611 C1515 ) C611_=_C1516( C611 C1516 ) C611_=_C1518( C611 C1518 ) C611_=_C1519( C611 C1519 ) C611_=_C1520( C611 C1520 ) C611_=_C1521( C611 C1521 ) \nC611_=_C1522( C611 C1522 ) C611_=_C1523( C611 C1523 ) C611_=_C1524( C611 C1524 ) C611_=_C1525( C611 C1525 ) C611_=_C1526( C611 C1526 ) C611_=_C1527( C611 C1527 ) \nC611_=_C1528( C611 C1528</w:t>
      </w:r>
    </w:p>
    <w:p>
      <w:pPr>
        <w:pStyle w:val="PreformattedText"/>
        <w:bidi w:val="0"/>
        <w:spacing w:before="0" w:after="0"/>
        <w:jc w:val="left"/>
        <w:rPr/>
      </w:pPr>
      <w:r>
        <w:rPr/>
        <w:t xml:space="preserve"> </w:t>
      </w:r>
      <w:r>
        <w:rPr/>
        <w:t>) C611_=_C1529( C611 C1529 ) C611_=_C1530( C611 C1530 ) C611_=_C1531( C611 C1531 ) C611_=_C1532( C611 C1532 ) C611_=_C1533( C611 C1533 ) \nC611_=_C1535( C611 C1535 ) C611_=_C1536( C611 C1536 ) C628_=_C935( C628 C935 ) C628_=_C1046( C628 C1046 ) C628_=_C1260( C628 C1260 ) C628_=_C1285( C628 C1285 ) \nC628_=_C1326( C628 C1326 ) C628_=_C1485( C628 C1485 ) C628_=_C1512( C628 C1512 ) C628_=_C1580( C628 C1580 ) C628_=_C1771( C628 C1771 ) C628_=_C2516( C628 C2516 ) \nC628_=_C2690( C628 C2690 ) C628_=_C2774( C628 C2774 ) C628_=_C2863( C628 C2863 ) C628_=_C2911( C628 C2911 ) C628_=_C2983( C628 C2983 ) C628_=_C3086( C628 C3086 ) \nC628_=_C3160( C628 C3160 ) C628_=_C3229( C628 C3229 ) C628_=_C3265( C628 C3265 ) C628_=_C3296( C628 C3296 ) C628_=_C3703( C628 C3703 ) C628_=_C3870( C628 C3870 ) \nC628_=_C4001( C628 C4001 ) C628_=_C4045( C628 C4045 ) C628_=_C4077( C628 C4077 ) C628_=_C4111( C628 C4111 ) C628_=_C4113( C628 C4113 ) C635_=_C649( C635 C649 ) \nC635_=_C743( C635 C743 ) C635_=_C1312( C635 C1312 ) C635_=_C1356( C635 C1356 ) C635_=_C1425( C635 C1425 ) C635_=_C2025( C635 C2025 ) C635_=_C2110( C635 C2110 ) \nC635_=_C2111( C635 C2111 ) C635_=_C2112( C635 C2112 ) C635_=_C2113( C635 C2113 ) C635_=_C2114( C635 C2114 ) C635_=_C2115( C635 C2115 ) C635_=_C2116( C635 C2116 ) \nC635_=_C2117( C635 C2117 ) C635_=_C2118( C635 C2118 ) C635_=_C2119( C635 C2119 ) C635_=_C2121( C635 C2121 ) C635_=_C2122( C635 C2122 ) C635_=_C2123( C635 C2123 ) \nC635_=_C2124( C635 C2124 ) C635_=_C2125( C635 C2125 ) C635_=_C2126( C635 C2126 ) C649_=_C757( C649 C757 ) C649_=_C1441( C649 C1441 ) C649_=_C1576( C649 C1576 ) \nC649_=_C2174( C649 C2174 ) C649_=_C2266( C649 C2266 ) C649_=_C2661( C649 C2661 ) C649_=_C2843( C649 C2843 ) C649_=_C2997( C649 C2997 ) C649_=_C3226( C649 C3226 ) \nC649_=_C3390( C649 C3390 ) C649_=_C3607( C649 C3607 ) C649_=_C3793( C649 C3793 ) C649_=_C3806( C649 C3806 ) C649_=_C3863( C649 C3863 ) C649_=_C3900( C649 C3900 ) \nC649_=_C3935( C649 C3935 ) C649_=_C3979( C649 C3979 ) C649_=_C3997( C649 C3997 ) C649_=_C4004( C649 C4004 ) C649_=_C4047( C649 C4047 ) C649_=_C4058( C649 C4058 ) \nC649_=_C4066( C649 C4066 ) C649_=_C4067( C649 C4067 ) C649_=_C4068( C649 C4068 ) C649_=_C4069( C649 C4069 ) C649_=_C4070( C649 C4070 ) C743_=_C757( C743 C757 ) \nC743_=_C1312( C743 C1312 ) C743_=_C1356( C743 C1356 ) C743_=_C1425( C743 C1425 ) C743_=_C2025( C743 C2025 ) C743_=_C2110( C743 C2110 ) C743_=_C2111( C743 C2111 ) \nC743_=_C2112( C743 C2112 ) C743_=_C2113( C743 C2113 ) C743_=_C2114( C743 C2114 ) C743_=_C2115( C743 C2115 ) C743_=_C2116( C743 C2116 ) C743_=_C2117( C743 C2117 ) \nC743_=_C2118( C743 C2118 ) C743_=_C2119( C743 C2119 ) C743_=_C2121( C743 C2121 ) C743_=_C2122( C743 C2122 ) C743_=_C2123( C743 C2123 ) C743_=_C2124( C743 C2124 ) \nC743_=_C2125( C743 C2125 ) C743_=_C2126( C743 C2126 ) C757_=_C1441( C757 C1441 ) C757_=_C1576( C757 C1576 ) C757_=_C2174( C757 C2174 ) C757_=_C2266( C757 C2266 ) \nC757_=_C2661( C757 C2661 ) C757_=_C2843( C757 C2843 ) C757_=_C2997( C757 C2997 ) C757_=_C3226( C757 C3226 ) C757_=_C3390( C757 C3390 ) C757_=_C3607( C757 C3607 ) \nC757_=_C3793( C757 C3793 ) C757_=_C3806( C757 C3806 ) C757_=_C3863( C757 C3863 ) C757_=_C3900( C757 C3900 ) C757_=_C3935( C757 C3935 ) C757_=_C3979( C757 C3979 ) \nC757_=_C3997( C757 C3997 ) C757_=_C4004( C757 C4004 ) C757_=_C4047( C757 C4047 ) C757_=_C4058( C757 C4058 ) C757_=_C4066( C757 C4066 ) C757_=_C4067( C757 C4067 ) \nC757_=_C4068( C757 C4068 ) C757_=_C4069( C757 C4069 ) C757_=_C4070( C757 C4070 ) C892_=_C937( C892 C937 ) C892_=_C1032( C892 C1032 ) C892_=_C1266( C892 C1266 ) \nC892_=_C1352( C892 C1352 ) C892_=_C1514( C892 C1514 ) C892_=_C1515( C892 C1515 ) C892_=_C1516( C892 C1516 ) C892_=_C1518( C892 C1518 ) C892_=_C1519( C892 C1519 ) \nC892_=_C1520( C892 C1520 ) C892_=_C1521( C892 C1521 ) C892_=_C1522( C892 C1522 ) C892_=_C1523( C892 C1523 ) C892_=_C1524( C892 C1524 ) C892_=_C1525( C892 C1525 ) \nC892_=_C1526( C892 C1526 ) C892_=_C1527( C892 C1527 ) C892_=_C1528( C892 C1528 ) C892_=_C1529( C892 C1529 ) C892_=_C1530( C892 C1530 ) C892_=_C1531( C892 C1531 ) \nC892_=_C1532( C892 C1532 ) C892_=_C1533( C892 C1533 ) C892_=_C1535( C892 C1535 ) C892_=_C1536( C892 C1536 ) C935_=_C1046( C935 C1046 ) C935_=_C1260( C935 C1260 ) \nC935_=_C1285( C935 C1285 ) C935_=_C1326( C935 C1326 ) C935_=_C1485( C935 C1485 ) C935_=_C1512( C935 C1512 ) C935_=_C1580( C935 C1580 ) C935_=_C1771( C935 C1771 ) \nC935_=_C2516( C935 C2516 ) C935_=_C2690( C935 C2690 ) C935_=_C2774( C935 C2774 ) C935_=_C2863( C935 C2863 ) C935_=_C2911( C935 C2911 ) C935_=_C2983( C935 C2983 ) \nC935_=_C3086( C935 C3086 ) C935_=_C3160( C935 C3160 ) C935_=_C3229( C935 C3229 ) C935_=_C3265( C935 C3265 ) C935_=_C3296( C935 C3296 ) C935_=_C3703( C935 C3703 ) \nC935_=_C3870( C935 C3870 ) C935_=_C4001( C935 C4001 ) C935_=_C4045( C935 C4045 ) C935_=_C4077( C935 C4077 ) C935_=_C4111( C935 C4111 ) C935_=_C4113( C935 C4113 ) \nC937_=_C1032( C937 C1032 ) C937_=_C1266( C937 C1266 ) C937_=_C1352( C937 C1352 ) C937_=_C1514( C937 C1514 ) C937_=_C1515( C937 C1515 ) C937_=_C1516( C937 C1516 ) \nC937_=_C1518( C937 C1518 ) C937_=_C1519( C937 C1519 ) C937_=_C1520( C937 C1520 ) C937_=_C1521( C937 C1521 ) C937_=_C1522( C937 C1522 ) C937_=_C1523( C937 C1523 ) \nC937_=_C1524( C937 C1524 ) C937_=_C1525( C937 C1525 ) C937_=_C1526( C937 C1526 ) C937_=_C1527( C937 C1527 ) C937_=_C1528( C937 C1528 ) C937_=_C1529( C937 C1529 ) \nC937_=_C1530( C937 C1530 ) C937_=_C1531( C937 C1531 ) C937_=_C1532( C937 C1532 ) C937_=_C1533( C937 C1533 ) C937_=_C1535( C937 C1535 ) C937_=_C1536( C937 C1536 ) \nC971_=_C978( C971 C978 ) C971_=_C2036( C971 C2036 ) C971_=_C2382( C971 C2382 ) C971_=_C2785( C971 C2785 ) C971_=_C2833( C971 C2833 ) C971_=_C3011( C971 C3011 ) \nC971_=_C3030( C971 C3030 ) C971_=_C3316( C971 C3316 ) C971_=_C3399( C971 C3399 ) C971_=_C3426( C971 C3426 ) C971_=_C3524( C971 C3524 ) C971_=_C3589( C971 C3589 ) \nC971_=_C3614( C971 C3614 ) C971_=_C3642( C971 C3642 ) C971_=_C3657( C971 C3657 ) C971_=_C3658( C971 C3658 ) C971_=_C3659( C971 C3659 ) C971_=_C3660( C971 C3660 ) \nC971_=_C3661( C971 C3661 ) C971_=_C3662( C971 C3662 ) C971_=_C3663( C971 C3663 ) C971_=_C3664( C971 C3664 ) C971_=_C3665( C971 C3665 ) C971_=_C3667( C971 C3667 ) \nC978_=_C1259( C978 C1259 ) C978_=_C2388( C978 C2388 ) C978_=_C2500( C978 C2500 ) C978_=_C2534( C978 C2534 ) C978_=_C2572( C978 C2572 ) C978_=_C2645( C978 C2645 ) \nC978_=_C2729( C978 C2729 ) C978_=_C3433( C978 C3433 ) C978_=_C3445( C978 C3445 ) C978_=_C3770( C978 C3770 ) C978_=_C3941( C978 C3941 ) C978_=_C3959( C978 C3959 ) \nC978_=_C4011( C978 C4011 ) C978_=_C4017( C978 C4017 ) C978_=_C4039( C978 C4039 ) C978_=_C4044( C978 C4044 ) C978_=_C4054( C978 C4054 ) C978_=_C4081( C978 C4081 ) \nC978_=_C4088( C978 C4088 ) C978_=_C4108( C978 C4108 ) C978_=_C4115( C978 C4115 ) C1032_=_C1046( C1032 C1046 ) C1032_=_C1266( C1032 C1266 ) C1032_=_C1352( C1032 C1352 ) \nC1032_=_C1514( C1032 C1514 ) C1032_=_C1515( C1032 C1515 ) C1032_=_C1516( C1032 C1516 ) C1032_=_C1518( C1032 C1518 ) C1032_=_C1519( C1032 C1519 ) C1032_=_C1520( C1032 C1520 ) \nC1032_=_C1521( C1032 C1521 ) C1032_=_C1522( C1032 C1522 ) C1032_=_C1523( C1032 C1523 ) C1032_=_C1524( C1032 C1524 ) C1032_=_C1525( C1032 C1525 ) C1032_=_C1526( C1032 C1526 ) \nC1032_=_C1527( C1032 C1527 ) C1032_=_C1528( C1032 C1528 ) C1032_=_C1529( C1032 C1529 ) C1032_=_C1530( C1032 C1530 ) C1032_=_C1531( C1032 C1531 ) C1032_=_C1532( C1032 C1532 ) \nC1032_=_C1533( C1032 C1533 ) C1032_=_C1535( C1032 C1535 ) C1032_=_C1536( C1032 C1536 ) C1046_=_C1260( C1046 C1260 ) C1046_=_C1285( C1046 C1285 ) C1046_=_C1326( C1046 C1326 ) \nC1046_=_C1485( C1046 C1485 ) C1046_=_C1512( C1046 C1512 ) C1046_=_C1580( C1046 C1580 ) C1046_=_C1771( C1046 C1771 ) C1046_=_C2516( C1046 C2516 ) C1046_=_C2690( C1046 C2690 ) \nC1046_=_C2774( C1046 C2774 ) C1046_=_C2863( C1046 C2863 ) C1046_=_C2911( C1046 C2911 ) C1046_=_C2983( C1046 C2983 ) C1046_=_C3086( C1046 C3086 ) C1046_=_C3160( C1046 C3160 ) \nC1046_=_C3229( C1046 C3229 ) C1046_=_C3265( C1046 C3265 ) C1046_=_C3296( C1046 C3296 ) C1046_=_C3703( C1046 C3703 ) C1046_=_C3870( C1046 C3870 ) C1046_=_C4001( C1046 C4001 ) \nC1046_=_C4045( C1046 C4045 ) C1046_=_C4077( C1046 C4077 ) C1046_=_C4111( C1046 C4111 ) C1046_=_C4113( C1046 C4113 ) C1132_=_C2168( C1132 C2168 ) C1132_=_C2195( C1132 C2195 ) \nC1132_=_C2258( C1132 C2258 ) C1132_=_C2487( C1132 C2487 ) C1132_=_C2637( C1132 C2637 ) C1132_=_C2831( C1132 C2831 ) C1132_=_C2857( C1132 C2857 ) C1132_=_C2990( C1132 C2990 ) \nC1132_=_C3280( C1132 C3280 ) C1132_=_C3383( C1132 C3383 ) C1132_=_C3436( C1132 C3436 ) C1132_=_C3468( C1132 C3468 ) C1132_=_C3521( C1132 C3521 ) C1132_=_C3599( C1132 C3599 ) \nC1132_=_C3600( C1132 C3600 ) C1132_=_C3601( C1132 C3601 ) C1132_=_C3602( C1132 C3602 ) C1132_=_C3603( C1132 C3603 ) C1132_=_C3604( C1132 C3604 ) C1132_=_C3605( C1132 C3605 ) \nC1132_=_C3606( C1132 C3606 ) C1132_=_C3607( C1132 C3607 ) C1132_=_C3608( C1132 C3608 ) C1132_=_C3609( C1132 C3609 ) C1132_=_C3610( C1132 C3610 ) C1132_=_C3612( C1132 C3612 ) \nC1196_=_C1539( C1196 C1539 ) C1196_=_C2128( C1196 C2128 ) C1196_=_C2390( C1196 C2390 ) C1196_=_C2404( C1196 C2404 ) C1196_=_C2405( C1196 C2405 ) C1196_=_C2406( C1196 C2406 ) \nC1196_=_C2407( C1196 C2407 ) C1196_=_C2408( C1196 C2408 ) C1196_=_C2409( C1196 C2409 ) C1196_=_C2410( C1196 C2410 ) C1196_=_C2411( C1196 C2411 ) C1196_=_C2413( C1196 C2413 ) \nC1196_=_C2414( C1196 C2414 ) C1196_=_C2415( C1196 C2415 ) C1196_=_C2416( C1196 C2416 ) C1196_=_C2417( C1196 C2417 ) C1196_=_C2418( C1196 C2418 ) C1196_=_C2419( C1196 C2419 ) \nC1196_=_C2420( C1196 C2420 ) C1196_=_C2421( C1196 C2421 ) C1196_=_C2422( C1196 C2422 ) C1196_=_C2424( C1196 C2424 ) C1196_=_C2425( C1196 C2425 ) C1196_=_C2426( C1196 C2426 ) \nC1196_=_C2427( C1196 C2427 ) C1259_=_C1260( C1259 C1260 ) C1259_=_C2388( C1259 C2388 ) C1259_=_C2500( C1259 C2500 ) C1259_=_C2534( C1259 C2534 ) C1259_=_C2572( C1259 C2572 ) \nC1259_=_C2645( C1259 C2645 ) C1259_=_C2729( C1259 C2729</w:t>
      </w:r>
    </w:p>
    <w:p>
      <w:pPr>
        <w:pStyle w:val="PreformattedText"/>
        <w:bidi w:val="0"/>
        <w:spacing w:before="0" w:after="0"/>
        <w:jc w:val="left"/>
        <w:rPr/>
      </w:pPr>
      <w:r>
        <w:rPr/>
        <w:t xml:space="preserve"> </w:t>
      </w:r>
      <w:r>
        <w:rPr/>
        <w:t>) C1259_=_C3433( C1259 C3433 ) C1259_=_C3445( C1259 C3445 ) C1259_=_C3770( C1259 C3770 ) C1259_=_C3941( C1259 C3941 ) \nC1259_=_C3959( C1259 C3959 ) C1259_=_C4011( C1259 C4011 ) C1259_=_C4017( C1259 C4017 ) C1259_=_C4039( C1259 C4039 ) C1259_=_C4044( C1259 C4044 ) C1259_=_C4054( C1259 C4054 ) \nC1259_=_C4081( C1259 C4081 ) C1259_=_C4088( C1259 C4088 ) C1259_=_C4108( C1259 C4108 ) C1259_=_C4115( C1259 C4115 ) C1260_=_C1285( C1260 C1285 ) C1260_=_C1326( C1260 C1326 ) \nC1260_=_C1485( C1260 C1485 ) C1260_=_C1512( C1260 C1512 ) C1260_=_C1580( C1260 C1580 ) C1260_=_C1771( C1260 C1771 ) C1260_=_C2516( C1260 C2516 ) C1260_=_C2690( C1260 C2690 ) \nC1260_=_C2774( C1260 C2774 ) C1260_=_C2863( C1260 C2863 ) C1260_=_C2911( C1260 C2911 ) C1260_=_C2983( C1260 C2983 ) C1260_=_C3086( C1260 C3086 ) C1260_=_C3160( C1260 C3160 ) \nC1260_=_C3229( C1260 C3229 ) C1260_=_C3265( C1260 C3265 ) C1260_=_C3296( C1260 C3296 ) C1260_=_C3703( C1260 C3703 ) C1260_=_C3870( C1260 C3870 ) C1260_=_C4001( C1260 C4001 ) \nC1260_=_C4045( C1260 C4045 ) C1260_=_C4077( C1260 C4077 ) C1260_=_C4111( C1260 C4111 ) C1260_=_C4113( C1260 C4113 ) C1266_=_C1285( C1266 C1285 ) C1266_=_C1352( C1266 C1352 ) \nC1266_=_C1514( C1266 C1514 ) C1266_=_C1515( C1266 C1515 ) C1266_=_C1516( C1266 C1516 ) C1266_=_C1518( C1266 C1518 ) C1266_=_C1519( C1266 C1519 ) C1266_=_C1520( C1266 C1520 ) \nC1266_=_C1521( C1266 C1521 ) C1266_=_C1522( C1266 C1522 ) C1266_=_C1523( C1266 C1523 ) C1266_=_C1524( C1266 C1524 ) C1266_=_C1525( C1266 C1525 ) C1266_=_C1526( C1266 C1526 ) \nC1266_=_C1527( C1266 C1527 ) C1266_=_C1528( C1266 C1528 ) C1266_=_C1529( C1266 C1529 ) C1266_=_C1530( C1266 C1530 ) C1266_=_C1531( C1266 C1531 ) C1266_=_C1532( C1266 C1532 ) \nC1266_=_C1533( C1266 C1533 ) C1266_=_C1535( C1266 C1535 ) C1266_=_C1536( C1266 C1536 ) C1285_=_C1326( C1285 C1326 ) C1285_=_C1485( C1285 C1485 ) C1285_=_C1512( C1285 C1512 ) \nC1285_=_C1580( C1285 C1580 ) C1285_=_C1771( C1285 C1771 ) C1285_=_C2516( C1285 C2516 ) C1285_=_C2690( C1285 C2690 ) C1285_=_C2774( C1285 C2774 ) C1285_=_C2863( C1285 C2863 ) \nC1285_=_C2911( C1285 C2911 ) C1285_=_C2983( C1285 C2983 ) C1285_=_C3086( C1285 C3086 ) C1285_=_C3160( C1285 C3160 ) C1285_=_C3229( C1285 C3229 ) C1285_=_C3265( C1285 C3265 ) \nC1285_=_C3296( C1285 C3296 ) C1285_=_C3703( C1285 C3703 ) C1285_=_C3870( C1285 C3870 ) C1285_=_C4001( C1285 C4001 ) C1285_=_C4045( C1285 C4045 ) C1285_=_C4077( C1285 C4077 ) \nC1285_=_C4111( C1285 C4111 ) C1285_=_C4113( C1285 C4113 ) C1312_=_C1326( C1312 C1326 ) C1312_=_C1356( C1312 C1356 ) C1312_=_C1425( C1312 C1425 ) C1312_=_C2025( C1312 C2025 ) \nC1312_=_C2110( C1312 C2110 ) C1312_=_C2111( C1312 C2111 ) C1312_=_C2112( C1312 C2112 ) C1312_=_C2113( C1312 C2113 ) C1312_=_C2114( C1312 C2114 ) C1312_=_C2115( C1312 C2115 ) \nC1312_=_C2116( C1312 C2116 ) C1312_=_C2117( C1312 C2117 ) C1312_=_C2118( C1312 C2118 ) C1312_=_C2119( C1312 C2119 ) C1312_=_C2121( C1312 C2121 ) C1312_=_C2122( C1312 C2122 ) \nC1312_=_C2123( C1312 C2123 ) C1312_=_C2124( C1312 C2124 ) C1312_=_C2125( C1312 C2125 ) C1312_=_C2126( C1312 C2126 ) C1326_=_C1485( C1326 C1485 ) C1326_=_C1512( C1326 C1512 ) \nC1326_=_C1580( C1326 C1580 ) C1326_=_C1771( C1326 C1771 ) C1326_=_C2516( C1326 C2516 ) C1326_=_C2690( C1326 C2690 ) C1326_=_C2774( C1326 C2774 ) C1326_=_C2863( C1326 C2863 ) \nC1326_=_C2911( C1326 C2911 ) C1326_=_C2983( C1326 C2983 ) C1326_=_C3086( C1326 C3086 ) C1326_=_C3160( C1326 C3160 ) C1326_=_C3229( C1326 C3229 ) C1326_=_C3265( C1326 C3265 ) \nC1326_=_C3296( C1326 C3296 ) C1326_=_C3703( C1326 C3703 ) C1326_=_C3870( C1326 C3870 ) C1326_=_C4001( C1326 C4001 ) C1326_=_C4045( C1326 C4045 ) C1326_=_C4077( C1326 C4077 ) \nC1326_=_C4111( C1326 C4111 ) C1326_=_C4113( C1326 C4113 ) C1352_=_C1356( C1352 C1356 ) C1352_=_C1514( C1352 C1514 ) C1352_=_C1515( C1352 C1515 ) C1352_=_C1516( C1352 C1516 ) \nC1352_=_C1518( C1352 C1518 ) C1352_=_C1519( C1352 C1519 ) C1352_=_C1520( C1352 C1520 ) C1352_=_C1521( C1352 C1521 ) C1352_=_C1522( C1352 C1522 ) C1352_=_C1523( C1352 C1523 ) \nC1352_=_C1524( C1352 C1524 ) C1352_=_C1525( C1352 C1525 ) C1352_=_C1526( C1352 C1526 ) C1352_=_C1527( C1352 C1527 ) C1352_=_C1528( C1352 C1528 ) C1352_=_C1529( C1352 C1529 ) \nC1352_=_C1530( C1352 C1530 ) C1352_=_C1531( C1352 C1531 ) C1352_=_C1532( C1352 C1532 ) C1352_=_C1533( C1352 C1533 ) C1352_=_C1535( C1352 C1535 ) C1352_=_C1536( C1352 C1536 ) \nC1356_=_C1425( C1356 C1425 ) C1356_=_C2025( C1356 C2025 ) C1356_=_C2110( C1356 C2110 ) C1356_=_C2111( C1356 C2111 ) C1356_=_C2112( C1356 C2112 ) C1356_=_C2113( C1356 C2113 ) \nC1356_=_C2114( C1356 C2114 ) C1356_=_C2115( C1356 C2115 ) C1356_=_C2116( C1356 C2116 ) C1356_=_C2117( C1356 C2117 ) C1356_=_C2118( C1356 C2118 ) C1356_=_C2119( C1356 C2119 ) \nC1356_=_C2121( C1356 C2121 ) C1356_=_C2122( C1356 C2122 ) C1356_=_C2123( C1356 C2123 ) C1356_=_C2124( C1356 C2124 ) C1356_=_C2125( C1356 C2125 ) C1356_=_C2126( C1356 C2126 ) \nC1425_=_C1441( C1425 C1441 ) C1425_=_C2025( C1425 C2025 ) C1425_=_C2110( C1425 C2110 ) C1425_=_C2111( C1425 C2111 ) C1425_=_C2112( C1425 C2112 ) C1425_=_C2113( C1425 C2113 ) \nC1425_=_C2114( C1425 C2114 ) C1425_=_C2115( C1425 C2115 ) C1425_=_C2116( C1425 C2116 ) C1425_=_C2117( C1425 C2117 ) C1425_=_C2118( C1425 C2118 ) C1425_=_C2119( C1425 C2119 ) \nC1425_=_C2121( C1425 C2121 ) C1425_=_C2122( C1425 C2122 ) C1425_=_C2123( C1425 C2123 ) C1425_=_C2124( C1425 C2124 ) C1425_=_C2125( C1425 C2125 ) C1425_=_C2126( C1425 C2126 ) \nC1441_=_C1576( C1441 C1576 ) C1441_=_C2174( C1441 C2174 ) C1441_=_C2266( C1441 C2266 ) C1441_=_C2661( C1441 C2661 ) C1441_=_C2843( C1441 C2843 ) C1441_=_C2997( C1441 C2997 ) \nC1441_=_C3226( C1441 C3226 ) C1441_=_C3390( C1441 C3390 ) C1441_=_C3607( C1441 C3607 ) C1441_=_C3793( C1441 C3793 ) C1441_=_C3806( C1441 C3806 ) C1441_=_C3863( C1441 C3863 ) \nC1441_=_C3900( C1441 C3900 ) C1441_=_C3935( C1441 C3935 ) C1441_=_C3979( C1441 C3979 ) C1441_=_C3997( C1441 C3997 ) C1441_=_C4004( C1441 C4004 ) C1441_=_C4047( C1441 C4047 ) \nC1441_=_C4058( C1441 C4058 ) C1441_=_C4066( C1441 C4066 ) C1441_=_C4067( C1441 C4067 ) C1441_=_C4068( C1441 C4068 ) C1441_=_C4069( C1441 C4069 ) C1441_=_C4070( C1441 C4070 ) \nC1485_=_C1512( C1485 C1512 ) C1485_=_C1580( C1485 C1580 ) C1485_=_C1771( C1485 C1771 ) C1485_=_C2516( C1485 C2516 ) C1485_=_C2690( C1485 C2690 ) C1485_=_C2774( C1485 C2774 ) \nC1485_=_C2863( C1485 C2863 ) C1485_=_C2911( C1485 C2911 ) C1485_=_C2983( C1485 C2983 ) C1485_=_C3086( C1485 C3086 ) C1485_=_C3160( C1485 C3160 ) C1485_=_C3229( C1485 C3229 ) \nC1485_=_C3265( C1485 C3265 ) C1485_=_C3296( C1485 C3296 ) C1485_=_C3703( C1485 C3703 ) C1485_=_C3870( C1485 C3870 ) C1485_=_C4001( C1485 C4001 ) C1485_=_C4045( C1485 C4045 ) \nC1485_=_C4077( C1485 C4077 ) C1485_=_C4111( C1485 C4111 ) C1485_=_C4113( C1485 C4113 ) C1512_=_C1580( C1512 C1580 ) C1512_=_C1771( C1512 C1771 ) C1512_=_C2516( C1512 C2516 ) \nC1512_=_C2690( C1512 C2690 ) C1512_=_C2774( C1512 C2774 ) C1512_=_C2863( C1512 C2863 ) C1512_=_C2911( C1512 C2911 ) C1512_=_C2983( C1512 C2983 ) C1512_=_C3086( C1512 C3086 ) \nC1512_=_C3160( C1512 C3160 ) C1512_=_C3229( C1512 C3229 ) C1512_=_C3265( C1512 C3265 ) C1512_=_C3296( C1512 C3296 ) C1512_=_C3703( C1512 C3703 ) C1512_=_C3870( C1512 C3870 ) \nC1512_=_C4001( C1512 C4001 ) C1512_=_C4045( C1512 C4045 ) C1512_=_C4077( C1512 C4077 ) C1512_=_C4111( C1512 C4111 ) C1512_=_C4113( C1512 C4113 ) C1514_=_C1515( C1514 C1515 ) \nC1514_=_C1516( C1514 C1516 ) C1514_=_C1518( C1514 C1518 ) C1514_=_C1519( C1514 C1519 ) C1514_=_C1520( C1514 C1520 ) C1514_=_C1521( C1514 C1521 ) C1514_=_C1522( C1514 C1522 ) \nC1514_=_C1523( C1514 C1523 ) C1514_=_C1524( C1514 C1524 ) C1514_=_C1525( C1514 C1525 ) C1514_=_C1526( C1514 C1526 ) C1514_=_C1527( C1514 C1527 ) C1514_=_C1528( C1514 C1528 ) \nC1514_=_C1529( C1514 C1529 ) C1514_=_C1530( C1514 C1530 ) C1514_=_C1531( C1514 C1531 ) C1514_=_C1532( C1514 C1532 ) C1514_=_C1533( C1514 C1533 ) C1514_=_C1535( C1514 C1535 ) \nC1514_=_C1536( C1514 C1536 ) C1514_=_C1771( C1514 C1771 ) C1515_=_C1516( C1515 C1516 ) C1515_=_C1518( C1515 C1518 ) C1515_=_C1519( C1515 C1519 ) C1515_=_C1520( C1515 C1520 ) \nC1515_=_C1521( C1515 C1521 ) C1515_=_C1522( C1515 C1522 ) C1515_=_C1523( C1515 C1523 ) C1515_=_C1524( C1515 C1524 ) C1515_=_C1525( C1515 C1525 ) C1515_=_C1526( C1515 C1526 ) \nC1515_=_C1527( C1515 C1527 ) C1515_=_C1528( C1515 C1528 ) C1515_=_C1529( C1515 C1529 ) C1515_=_C1530( C1515 C1530 ) C1515_=_C1531( C1515 C1531 ) C1515_=_C1532( C1515 C1532 ) \nC1515_=_C1533( C1515 C1533 ) C1515_=_C1535( C1515 C1535 ) C1515_=_C1536( C1515 C1536 ) C1516_=_C1518( C1516 C1518 ) C1516_=_C1519( C1516 C1519 ) C1516_=_C1520( C1516 C1520 ) \nC1516_=_C1521( C1516 C1521 ) C1516_=_C1522( C1516 C1522 ) C1516_=_C1523( C1516 C1523 ) C1516_=_C1524( C1516 C1524 ) C1516_=_C1525( C1516 C1525 ) C1516_=_C1526( C1516 C1526 ) \nC1516_=_C1527( C1516 C1527 ) C1516_=_C1528( C1516 C1528 ) C1516_=_C1529( C1516 C1529 ) C1516_=_C1530( C1516 C1530 ) C1516_=_C1531( C1516 C1531 ) C1516_=_C1532( C1516 C1532 ) \nC1516_=_C1533( C1516 C1533 ) C1516_=_C1535( C1516 C1535 ) C1516_=_C1536( C1516 C1536 ) C1516_=_C2025( C1516 C2025 ) C1516_=_C2036( C1516 C2036 ) C1518_=_C1519( C1518 C1519 ) \nC1518_=_C1520( C1518 C1520 ) C1518_=_C1521( C1518 C1521 ) C1518_=_C1522( C1518 C1522 ) C1518_=_C1523( C1518 C1523 ) C1518_=_C1524( C1518 C1524 ) C1518_=_C1525( C1518 C1525 ) \nC1518_=_C1526( C1518 C1526 ) C1518_=_C1527( C1518 C1527 ) C1518_=_C1528( C1518 C1528 ) C1518_=_C1529( C1518 C1529 ) C1518_=_C1530( C1518 C1530 ) C1518_=_C1531( C1518 C1531 ) \nC1518_=_C1532( C1518 C1532 ) C1518_=_C1533( C1518 C1533 ) C1518_=_C1535( C1518 C1535 ) C1518_=_C1536( C1518 C1536 ) C1518_=_C2729( C1518 C2729 ) C1519_=_C1520( C1519 C1520 ) \nC1519_=_C1521( C1519 C1521 ) C1519_=_C1522( C1519 C1522 ) C1519_=_C1523( C1519 C1523 ) C1519_=_C1524( C1519 C1524 ) C1519_=_C1525( C1519 C1525 ) C1519_=_C1526( C1519 C1526 ) \nC1519_=_C1527( C1519 C1527 ) C1519_=_C1528( C1519 C1528 ) C1519_=_C1529( C1519 C1529 ) C1519_=_C1530(</w:t>
      </w:r>
    </w:p>
    <w:p>
      <w:pPr>
        <w:pStyle w:val="PreformattedText"/>
        <w:bidi w:val="0"/>
        <w:spacing w:before="0" w:after="0"/>
        <w:jc w:val="left"/>
        <w:rPr/>
      </w:pPr>
      <w:r>
        <w:rPr/>
        <w:t xml:space="preserve"> </w:t>
      </w:r>
      <w:r>
        <w:rPr/>
        <w:t>C1519 C1530 ) C1519_=_C1531( C1519 C1531 ) C1519_=_C1532( C1519 C1532 ) \nC1519_=_C1533( C1519 C1533 ) C1519_=_C1535( C1519 C1535 ) C1519_=_C1536( C1519 C1536 ) C1519_=_C2112( C1519 C2112 ) C1519_=_C2785( C1519 C2785 ) C1520_=_C1521( C1520 C1521 ) \nC1520_=_C1522( C1520 C1522 ) C1520_=_C1523( C1520 C1523 ) C1520_=_C1524( C1520 C1524 ) C1520_=_C1525( C1520 C1525 ) C1520_=_C1526( C1520 C1526 ) C1520_=_C1527( C1520 C1527 ) \nC1520_=_C1528( C1520 C1528 ) C1520_=_C1529( C1520 C1529 ) C1520_=_C1530( C1520 C1530 ) C1520_=_C1531( C1520 C1531 ) C1520_=_C1532( C1520 C1532 ) C1520_=_C1533( C1520 C1533 ) \nC1520_=_C1535( C1520 C1535 ) C1520_=_C1536( C1520 C1536 ) C1521_=_C1522( C1521 C1522 ) C1521_=_C1523( C1521 C1523 ) C1521_=_C1524( C1521 C1524 ) C1521_=_C1525( C1521 C1525 ) \nC1521_=_C1526( C1521 C1526 ) C1521_=_C1527( C1521 C1527 ) C1521_=_C1528( C1521 C1528 ) C1521_=_C1529( C1521 C1529 ) C1521_=_C1530( C1521 C1530 ) C1521_=_C1531( C1521 C1531 ) \nC1521_=_C1532( C1521 C1532 ) C1521_=_C1533( C1521 C1533 ) C1521_=_C1535( C1521 C1535 ) C1521_=_C1536( C1521 C1536 ) C1521_=_C3086( C1521 C3086 ) C1522_=_C1523( C1522 C1523 ) \nC1522_=_C1524( C1522 C1524 ) C1522_=_C1525( C1522 C1525 ) C1522_=_C1526( C1522 C1526 ) C1522_=_C1527( C1522 C1527 ) C1522_=_C1528( C1522 C1528 ) C1522_=_C1529( C1522 C1529 ) \nC1522_=_C1530( C1522 C1530 ) C1522_=_C1531( C1522 C1531 ) C1522_=_C1532( C1522 C1532 ) C1522_=_C1533( C1522 C1533 ) C1522_=_C1535( C1522 C1535 ) C1522_=_C1536( C1522 C1536 ) \nC1522_=_C3226( C1522 C3226 ) C1522_=_C3229( C1522 C3229 ) C1523_=_C1524( C1523 C1524 ) C1523_=_C1525( C1523 C1525 ) C1523_=_C1526( C1523 C1526 ) C1523_=_C1527( C1523 C1527 ) \nC1523_=_C1528( C1523 C1528 ) C1523_=_C1529( C1523 C1529 ) C1523_=_C1530( C1523 C1530 ) C1523_=_C1531( C1523 C1531 ) C1523_=_C1532( C1523 C1532 ) C1523_=_C1533( C1523 C1533 ) \nC1523_=_C1535( C1523 C1535 ) C1523_=_C1536( C1523 C1536 ) C1523_=_C2113( C1523 C2113 ) C1524_=_C1525( C1524 C1525 ) C1524_=_C1526( C1524 C1526 ) C1524_=_C1527( C1524 C1527 ) \nC1524_=_C1528( C1524 C1528 ) C1524_=_C1529( C1524 C1529 ) C1524_=_C1530( C1524 C1530 ) C1524_=_C1531( C1524 C1531 ) C1524_=_C1532( C1524 C1532 ) C1524_=_C1533( C1524 C1533 ) \nC1524_=_C1535( C1524 C1535 ) C1524_=_C1536( C1524 C1536 ) C1524_=_C2114( C1524 C2114 ) C1524_=_C3296( C1524 C3296 ) C1525_=_C1526( C1525 C1526 ) C1525_=_C1527( C1525 C1527 ) \nC1525_=_C1528( C1525 C1528 ) C1525_=_C1529( C1525 C1529 ) C1525_=_C1530( C1525 C1530 ) C1525_=_C1531( C1525 C1531 ) C1525_=_C1532( C1525 C1532 ) C1525_=_C1533( C1525 C1533 ) \nC1525_=_C1535( C1525 C1535 ) C1525_=_C1536( C1525 C1536 ) C1526_=_C1527( C1526 C1527 ) C1526_=_C1528( C1526 C1528 ) C1526_=_C1529( C1526 C1529 ) C1526_=_C1530( C1526 C1530 ) \nC1526_=_C1531( C1526 C1531 ) C1526_=_C1532( C1526 C1532 ) C1526_=_C1533( C1526 C1533 ) C1526_=_C1535( C1526 C1535 ) C1526_=_C1536( C1526 C1536 ) C1527_=_C1528( C1527 C1528 ) \nC1527_=_C1529( C1527 C1529 ) C1527_=_C1530( C1527 C1530 ) C1527_=_C1531( C1527 C1531 ) C1527_=_C1532( C1527 C1532 ) C1527_=_C1533( C1527 C1533 ) C1527_=_C1535( C1527 C1535 ) \nC1527_=_C1536( C1527 C1536 ) C1527_=_C3703( C1527 C3703 ) C1528_=_C1529( C1528 C1529 ) C1528_=_C1530( C1528 C1530 ) C1528_=_C1531( C1528 C1531 ) C1528_=_C1532( C1528 C1532 ) \nC1528_=_C1533( C1528 C1533 ) C1528_=_C1535( C1528 C1535 ) C1528_=_C1536( C1528 C1536 ) C1529_=_C1530( C1529 C1530 ) C1529_=_C1531( C1529 C1531 ) C1529_=_C1532( C1529 C1532 ) \nC1529_=_C1533( C1529 C1533 ) C1529_=_C1535( C1529 C1535 ) C1529_=_C1536( C1529 C1536 ) C1529_=_C3870( C1529 C3870 ) C1530_=_C1531( C1530 C1531 ) C1530_=_C1532( C1530 C1532 ) \nC1530_=_C1533( C1530 C1533 ) C1530_=_C1535( C1530 C1535 ) C1530_=_C1536( C1530 C1536 ) C1530_=_C2117( C1530 C2117 ) C1531_=_C1532( C1531 C1532 ) C1531_=_C1533( C1531 C1533 ) \nC1531_=_C1535( C1531 C1535 ) C1531_=_C1536( C1531 C1536 ) C1531_=_C4077( C1531 C4077 ) C1532_=_C1533( C1532 C1533 ) C1532_=_C1535( C1532 C1535 ) C1532_=_C1536( C1532 C1536 ) \nC1532_=_C2123( C1532 C2123 ) C1533_=_C1535( C1533 C1535 ) C1533_=_C1536( C1533 C1536 ) C1533_=_C2124( C1533 C2124 ) C1533_=_C3609( C1533 C3609 ) C1533_=_C4068( C1533 C4068 ) \nC1535_=_C1536( C1535 C1536 ) C1535_=_C2125( C1535 C2125 ) C1536_=_C2126( C1536 C2126 ) C1539_=_C2128( C1539 C2128 ) C1539_=_C2390( C1539 C2390 ) C1539_=_C2404( C1539 C2404 ) \nC1539_=_C2405( C1539 C2405 ) C1539_=_C2406( C1539 C2406 ) C1539_=_C2407( C1539 C2407 ) C1539_=_C2408( C1539 C2408 ) C1539_=_C2409( C1539 C2409 ) C1539_=_C2410( C1539 C2410 ) \nC1539_=_C2411( C1539 C2411 ) C1539_=_C2413( C1539 C2413 ) C1539_=_C2414( C1539 C2414 ) C1539_=_C2415( C1539 C2415 ) C1539_=_C2416( C1539 C2416 ) C1539_=_C2417( C1539 C2417 ) \nC1539_=_C2418( C1539 C2418 ) C1539_=_C2419( C1539 C2419 ) C1539_=_C2420( C1539 C2420 ) C1539_=_C2421( C1539 C2421 ) C1539_=_C2422( C1539 C2422 ) C1539_=_C2424( C1539 C2424 ) \nC1539_=_C2425( C1539 C2425 ) C1539_=_C2426( C1539 C2426 ) C1539_=_C2427( C1539 C2427 ) C1576_=_C1580( C1576 C1580 ) C1576_=_C2174( C1576 C2174 ) C1576_=_C2266( C1576 C2266 ) \nC1576_=_C2661( C1576 C2661 ) C1576_=_C2843( C1576 C2843 ) C1576_=_C2997( C1576 C2997 ) C1576_=_C3226( C1576 C3226 ) C1576_=_C3390( C1576 C3390 ) C1576_=_C3607( C1576 C3607 ) \nC1576_=_C3793( C1576 C3793 ) C1576_=_C3806( C1576 C3806 ) C1576_=_C3863( C1576 C3863 ) C1576_=_C3900( C1576 C3900 ) C1576_=_C3935( C1576 C3935 ) C1576_=_C3979( C1576 C3979 ) \nC1576_=_C3997( C1576 C3997 ) C1576_=_C4004( C1576 C4004 ) C1576_=_C4047( C1576 C4047 ) C1576_=_C4058( C1576 C4058 ) C1576_=_C4066( C1576 C4066 ) C1576_=_C4067( C1576 C4067 ) \nC1576_=_C4068( C1576 C4068 ) C1576_=_C4069( C1576 C4069 ) C1576_=_C4070( C1576 C4070 ) C1580_=_C1771( C1580 C1771 ) C1580_=_C2516( C1580 C2516 ) C1580_=_C2690( C1580 C2690 ) \nC1580_=_C2774( C1580 C2774 ) C1580_=_C2863( C1580 C2863 ) C1580_=_C2911( C1580 C2911 ) C1580_=_C2983( C1580 C2983 ) C1580_=_C3086( C1580 C3086 ) C1580_=_C3160( C1580 C3160 ) \nC1580_=_C3229( C1580 C3229 ) C1580_=_C3265( C1580 C3265 ) C1580_=_C3296( C1580 C3296 ) C1580_=_C3703( C1580 C3703 ) C1580_=_C3870( C1580 C3870 ) C1580_=_C4001( C1580 C4001 ) \nC1580_=_C4045( C1580 C4045 ) C1580_=_C4077( C1580 C4077 ) C1580_=_C4111( C1580 C4111 ) C1580_=_C4113( C1580 C4113 ) C1771_=_C2516( C1771 C2516 ) C1771_=_C2690( C1771 C2690 ) \nC1771_=_C2774( C1771 C2774 ) C1771_=_C2863( C1771 C2863 ) C1771_=_C2911( C1771 C2911 ) C1771_=_C2983( C1771 C2983 ) C1771_=_C3086( C1771 C3086 ) C1771_=_C3160( C1771 C3160 ) \nC1771_=_C3229( C1771 C3229 ) C1771_=_C3265( C1771 C3265 ) C1771_=_C3296( C1771 C3296 ) C1771_=_C3703( C1771 C3703 ) C1771_=_C3870( C1771 C3870 ) C1771_=_C4001( C1771 C4001 ) \nC1771_=_C4045( C1771 C4045 ) C1771_=_C4077( C1771 C4077 ) C1771_=_C4111( C1771 C4111 ) C1771_=_C4113( C1771 C4113 ) C2025_=_C2036( C2025 C2036 ) C2025_=_C2110( C2025 C2110 ) \nC2025_=_C2111( C2025 C2111 ) C2025_=_C2112( C2025 C2112 ) C2025_=_C2113( C2025 C2113 ) C2025_=_C2114( C2025 C2114 ) C2025_=_C2115( C2025 C2115 ) C2025_=_C2116( C2025 C2116 ) \nC2025_=_C2117( C2025 C2117 ) C2025_=_C2118( C2025 C2118 ) C2025_=_C2119( C2025 C2119 ) C2025_=_C2121( C2025 C2121 ) C2025_=_C2122( C2025 C2122 ) C2025_=_C2123( C2025 C2123 ) \nC2025_=_C2124( C2025 C2124 ) C2025_=_C2125( C2025 C2125 ) C2025_=_C2126( C2025 C2126 ) C2036_=_C2382( C2036 C2382 ) C2036_=_C2785( C2036 C2785 ) C2036_=_C2833( C2036 C2833 ) \nC2036_=_C3011( C2036 C3011 ) C2036_=_C3030( C2036 C3030 ) C2036_=_C3316( C2036 C3316 ) C2036_=_C3399( C2036 C3399 ) C2036_=_C3426( C2036 C3426 ) C2036_=_C3524( C2036 C3524 ) \nC2036_=_C3589( C2036 C3589 ) C2036_=_C3614( C2036 C3614 ) C2036_=_C3642( C2036 C3642 ) C2036_=_C3657( C2036 C3657 ) C2036_=_C3658( C2036 C3658 ) C2036_=_C3659( C2036 C3659 ) \nC2036_=_C3660( C2036 C3660 ) C2036_=_C3661( C2036 C3661 ) C2036_=_C3662( C2036 C3662 ) C2036_=_C3663( C2036 C3663 ) C2036_=_C3664( C2036 C3664 ) C2036_=_C3665( C2036 C3665 ) \nC2036_=_C3667( C2036 C3667 ) C2110_=_C2111( C2110 C2111 ) C2110_=_C2112( C2110 C2112 ) C2110_=_C2113( C2110 C2113 ) C2110_=_C2114( C2110 C2114 ) C2110_=_C2115( C2110 C2115 ) \nC2110_=_C2116( C2110 C2116 ) C2110_=_C2117( C2110 C2117 ) C2110_=_C2118( C2110 C2118 ) C2110_=_C2119( C2110 C2119 ) C2110_=_C2121( C2110 C2121 ) C2110_=_C2122( C2110 C2122 ) \nC2110_=_C2123( C2110 C2123 ) C2110_=_C2124( C2110 C2124 ) C2110_=_C2125( C2110 C2125 ) C2110_=_C2126( C2110 C2126 ) C2111_=_C2112( C2111 C2112 ) C2111_=_C2113( C2111 C2113 ) \nC2111_=_C2114( C2111 C2114 ) C2111_=_C2115( C2111 C2115 ) C2111_=_C2116( C2111 C2116 ) C2111_=_C2117( C2111 C2117 ) C2111_=_C2118( C2111 C2118 ) C2111_=_C2119( C2111 C2119 ) \nC2111_=_C2121( C2111 C2121 ) C2111_=_C2122( C2111 C2122 ) C2111_=_C2123( C2111 C2123 ) C2111_=_C2124( C2111 C2124 ) C2111_=_C2125( C2111 C2125 ) C2111_=_C2126( C2111 C2126 ) \nC2111_=_C2168( C2111 C2168 ) C2111_=_C2174( C2111 C2174 ) C2112_=_C2113( C2112 C2113 ) C2112_=_C2114( C2112 C2114 ) C2112_=_C2115( C2112 C2115 ) C2112_=_C2116( C2112 C2116 ) \nC2112_=_C2117( C2112 C2117 ) C2112_=_C2118( C2112 C2118 ) C2112_=_C2119( C2112 C2119 ) C2112_=_C2121( C2112 C2121 ) C2112_=_C2122( C2112 C2122 ) C2112_=_C2123( C2112 C2123 ) \nC2112_=_C2124( C2112 C2124 ) C2112_=_C2125( C2112 C2125 ) C2112_=_C2126( C2112 C2126 ) C2112_=_C2785( C2112 C2785 ) C2113_=_C2114( C2113 C2114 ) C2113_=_C2115( C2113 C2115 ) \nC2113_=_C2116( C2113 C2116 ) C2113_=_C2117( C2113 C2117 ) C2113_=_C2118( C2113 C2118 ) C2113_=_C2119( C2113 C2119 ) C2113_=_C2121( C2113 C2121 ) C2113_=_C2122( C2113 C2122 ) \nC2113_=_C2123( C2113 C2123 ) C2113_=_C2124( C2113 C2124 ) C2113_=_C2125( C2113 C2125 ) C2113_=_C2126( C2113 C2126 ) C2114_=_C2115( C2114 C2115 ) C2114_=_C2116( C2114 C2116 ) \nC2114_=_C2117( C2114 C2117 ) C2114_=_C2118( C2114 C2118 ) C2114_=_C2119( C2114 C2119 ) C2114_=_C2121( C2114 C2121 ) C2114_=_C2122( C2114 C2122 ) C2114_=_C2123( C2114 C2123 ) \nC2114_=_C2124( C2114 C2124 ) C2114_=_C2125( C2114 C2125 ) C2114_=_C2126( C2114 C2126 ) C2114_=_C3296( C2114 C3296 ) C2115_=_C2116( C2115 C2116 ) C2115_=_C2117(</w:t>
      </w:r>
    </w:p>
    <w:p>
      <w:pPr>
        <w:pStyle w:val="PreformattedText"/>
        <w:bidi w:val="0"/>
        <w:spacing w:before="0" w:after="0"/>
        <w:jc w:val="left"/>
        <w:rPr/>
      </w:pPr>
      <w:r>
        <w:rPr/>
        <w:t xml:space="preserve"> </w:t>
      </w:r>
      <w:r>
        <w:rPr/>
        <w:t>C2115 C2117 ) \nC2115_=_C2118( C2115 C2118 ) C2115_=_C2119( C2115 C2119 ) C2115_=_C2121( C2115 C2121 ) C2115_=_C2122( C2115 C2122 ) C2115_=_C2123( C2115 C2123 ) C2115_=_C2124( C2115 C2124 ) \nC2115_=_C2125( C2115 C2125 ) C2115_=_C2126( C2115 C2126 ) C2115_=_C3661( C2115 C3661 ) C2115_=_C3863( C2115 C3863 ) C2116_=_C2117( C2116 C2117 ) C2116_=_C2118( C2116 C2118 ) \nC2116_=_C2119( C2116 C2119 ) C2116_=_C2121( C2116 C2121 ) C2116_=_C2122( C2116 C2122 ) C2116_=_C2123( C2116 C2123 ) C2116_=_C2124( C2116 C2124 ) C2116_=_C2125( C2116 C2125 ) \nC2116_=_C2126( C2116 C2126 ) C2116_=_C3900( C2116 C3900 ) C2117_=_C2118( C2117 C2118 ) C2117_=_C2119( C2117 C2119 ) C2117_=_C2121( C2117 C2121 ) C2117_=_C2122( C2117 C2122 ) \nC2117_=_C2123( C2117 C2123 ) C2117_=_C2124( C2117 C2124 ) C2117_=_C2125( C2117 C2125 ) C2117_=_C2126( C2117 C2126 ) C2118_=_C2119( C2118 C2119 ) C2118_=_C2121( C2118 C2121 ) \nC2118_=_C2122( C2118 C2122 ) C2118_=_C2123( C2118 C2123 ) C2118_=_C2124( C2118 C2124 ) C2118_=_C2125( C2118 C2125 ) C2118_=_C2126( C2118 C2126 ) C2119_=_C2121( C2119 C2121 ) \nC2119_=_C2122( C2119 C2122 ) C2119_=_C2123( C2119 C2123 ) C2119_=_C2124( C2119 C2124 ) C2119_=_C2125( C2119 C2125 ) C2119_=_C2126( C2119 C2126 ) C2119_=_C4004( C2119 C4004 ) \nC2121_=_C2122( C2121 C2122 ) C2121_=_C2123( C2121 C2123 ) C2121_=_C2124( C2121 C2124 ) C2121_=_C2125( C2121 C2125 ) C2121_=_C2126( C2121 C2126 ) C2121_=_C4066( C2121 C4066 ) \nC2122_=_C2123( C2122 C2123 ) C2122_=_C2124( C2122 C2124 ) C2122_=_C2125( C2122 C2125 ) C2122_=_C2126( C2122 C2126 ) C2122_=_C4067( C2122 C4067 ) C2123_=_C2124( C2123 C2124 ) \nC2123_=_C2125( C2123 C2125 ) C2123_=_C2126( C2123 C2126 ) C2124_=_C2125( C2124 C2125 ) C2124_=_C2126( C2124 C2126 ) C2124_=_C3609( C2124 C3609 ) C2124_=_C4068( C2124 C4068 ) \nC2125_=_C2126( C2125 C2126 ) C2128_=_C2390( C2128 C2390 ) C2128_=_C2404( C2128 C2404 ) C2128_=_C2405( C2128 C2405 ) C2128_=_C2406( C2128 C2406 ) C2128_=_C2407( C2128 C2407 ) \nC2128_=_C2408( C2128 C2408 ) C2128_=_C2409( C2128 C2409 ) C2128_=_C2410( C2128 C2410 ) C2128_=_C2411( C2128 C2411 ) C2128_=_C2413( C2128 C2413 ) C2128_=_C2414( C2128 C2414 ) \nC2128_=_C2415( C2128 C2415 ) C2128_=_C2416( C2128 C2416 ) C2128_=_C2417( C2128 C2417 ) C2128_=_C2418( C2128 C2418 ) C2128_=_C2419( C2128 C2419 ) C2128_=_C2420( C2128 C2420 ) \nC2128_=_C2421( C2128 C2421 ) C2128_=_C2422( C2128 C2422 ) C2128_=_C2424( C2128 C2424 ) C2128_=_C2425( C2128 C2425 ) C2128_=_C2426( C2128 C2426 ) C2128_=_C2427( C2128 C2427 ) \nC2168_=_C2174( C2168 C2174 ) C2168_=_C2195( C2168 C2195 ) C2168_=_C2258( C2168 C2258 ) C2168_=_C2487( C2168 C2487 ) C2168_=_C2637( C2168 C2637 ) C2168_=_C2831( C2168 C2831 ) \nC2168_=_C2857( C2168 C2857 ) C2168_=_C2990( C2168 C2990 ) C2168_=_C3280( C2168 C3280 ) C2168_=_C3383( C2168 C3383 ) C2168_=_C3436( C2168 C3436 ) C2168_=_C3468( C2168 C3468 ) \nC2168_=_C3521( C2168 C3521 ) C2168_=_C3599( C2168 C3599 ) C2168_=_C3600( C2168 C3600 ) C2168_=_C3601( C2168 C3601 ) C2168_=_C3602( C2168 C3602 ) C2168_=_C3603( C2168 C3603 ) \nC2168_=_C3604( C2168 C3604 ) C2168_=_C3605( C2168 C3605 ) C2168_=_C3606( C2168 C3606 ) C2168_=_C3607( C2168 C3607 ) C2168_=_C3608( C2168 C3608 ) C2168_=_C3609( C2168 C3609 ) \nC2168_=_C3610( C2168 C3610 ) C2168_=_C3612( C2168 C3612 ) C2174_=_C2266( C2174 C2266 ) C2174_=_C2661( C2174 C2661 ) C2174_=_C2843( C2174 C2843 ) C2174_=_C2997( C2174 C2997 ) \nC2174_=_C3226( C2174 C3226 ) C2174_=_C3390( C2174 C3390 ) C2174_=_C3607( C2174 C3607 ) C2174_=_C3793( C2174 C3793 ) C2174_=_C3806( C2174 C3806 ) C2174_=_C3863( C2174 C3863 ) \nC2174_=_C3900( C2174 C3900 ) C2174_=_C3935( C2174 C3935 ) C2174_=_C3979( C2174 C3979 ) C2174_=_C3997( C2174 C3997 ) C2174_=_C4004( C2174 C4004 ) C2174_=_C4047( C2174 C4047 ) \nC2174_=_C4058( C2174 C4058 ) C2174_=_C4066( C2174 C4066 ) C2174_=_C4067( C2174 C4067 ) C2174_=_C4068( C2174 C4068 ) C2174_=_C4069( C2174 C4069 ) C2174_=_C4070( C2174 C4070 ) \nC2195_=_C2258( C2195 C2258 ) C2195_=_C2487( C2195 C2487 ) C2195_=_C2637( C2195 C2637 ) C2195_=_C2831( C2195 C2831 ) C2195_=_C2857( C2195 C2857 ) C2195_=_C2990( C2195 C2990 ) \nC2195_=_C3280( C2195 C3280 ) C2195_=_C3383( C2195 C3383 ) C2195_=_C3436( C2195 C3436 ) C2195_=_C3468( C2195 C3468 ) C2195_=_C3521( C2195 C3521 ) C2195_=_C3599( C2195 C3599 ) \nC2195_=_C3600( C2195 C3600 ) C2195_=_C3601( C2195 C3601 ) C2195_=_C3602( C2195 C3602 ) C2195_=_C3603( C2195 C3603 ) C2195_=_C3604( C2195 C3604 ) C2195_=_C3605( C2195 C3605 ) \nC2195_=_C3606( C2195 C3606 ) C2195_=_C3607( C2195 C3607 ) C2195_=_C3608( C2195 C3608 ) C2195_=_C3609( C2195 C3609 ) C2195_=_C3610( C2195 C3610 ) C2195_=_C3612( C2195 C3612 ) \nC2258_=_C2266( C2258 C2266 ) C2258_=_C2487( C2258 C2487 ) C2258_=_C2637( C2258 C2637 ) C2258_=_C2831( C2258 C2831 ) C2258_=_C2857( C2258 C2857 ) C2258_=_C2990( C2258 C2990 ) \nC2258_=_C3280( C2258 C3280 ) C2258_=_C3383( C2258 C3383 ) C2258_=_C3436( C2258 C3436 ) C2258_=_C3468( C2258 C3468 ) C2258_=_C3521( C2258 C3521 ) C2258_=_C3599( C2258 C3599 ) \nC2258_=_C3600( C2258 C3600 ) C2258_=_C3601( C2258 C3601 ) C2258_=_C3602( C2258 C3602 ) C2258_=_C3603( C2258 C3603 ) C2258_=_C3604( C2258 C3604 ) C2258_=_C3605( C2258 C3605 ) \nC2258_=_C3606( C2258 C3606 ) C2258_=_C3607( C2258 C3607 ) C2258_=_C3608( C2258 C3608 ) C2258_=_C3609( C2258 C3609 ) C2258_=_C3610( C2258 C3610 ) C2258_=_C3612( C2258 C3612 ) \nC2266_=_C2661( C2266 C2661 ) C2266_=_C2843( C2266 C2843 ) C2266_=_C2997( C2266 C2997 ) C2266_=_C3226( C2266 C3226 ) C2266_=_C3390( C2266 C3390 ) C2266_=_C3607( C2266 C3607 ) \nC2266_=_C3793( C2266 C3793 ) C2266_=_C3806( C2266 C3806 ) C2266_=_C3863( C2266 C3863 ) C2266_=_C3900( C2266 C3900 ) C2266_=_C3935( C2266 C3935 ) C2266_=_C3979( C2266 C3979 ) \nC2266_=_C3997( C2266 C3997 ) C2266_=_C4004( C2266 C4004 ) C2266_=_C4047( C2266 C4047 ) C2266_=_C4058( C2266 C4058 ) C2266_=_C4066( C2266 C4066 ) C2266_=_C4067( C2266 C4067 ) \nC2266_=_C4068( C2266 C4068 ) C2266_=_C4069( C2266 C4069 ) C2266_=_C4070( C2266 C4070 ) C2382_=_C2388( C2382 C2388 ) C2382_=_C2785( C2382 C2785 ) C2382_=_C2833( C2382 C2833 ) \nC2382_=_C3011( C2382 C3011 ) C2382_=_C3030( C2382 C3030 ) C2382_=_C3316( C2382 C3316 ) C2382_=_C3399( C2382 C3399 ) C2382_=_C3426( C2382 C3426 ) C2382_=_C3524( C2382 C3524 ) \nC2382_=_C3589( C2382 C3589 ) C2382_=_C3614( C2382 C3614 ) C2382_=_C3642( C2382 C3642 ) C2382_=_C3657( C2382 C3657 ) C2382_=_C3658( C2382 C3658 ) C2382_=_C3659( C2382 C3659 ) \nC2382_=_C3660( C2382 C3660 ) C2382_=_C3661( C2382 C3661 ) C2382_=_C3662( C2382 C3662 ) C2382_=_C3663( C2382 C3663 ) C2382_=_C3664( C2382 C3664 ) C2382_=_C3665( C2382 C3665 ) \nC2382_=_C3667( C2382 C3667 ) C2388_=_C2500( C2388 C2500 ) C2388_=_C2534( C2388 C2534 ) C2388_=_C2572( C2388 C2572 ) C2388_=_C2645( C2388 C2645 ) C2388_=_C2729( C2388 C2729 ) \nC2388_=_C3433( C2388 C3433 ) C2388_=_C3445( C2388 C3445 ) C2388_=_C3770( C2388 C3770 ) C2388_=_C3941( C2388 C3941 ) C2388_=_C3959( C2388 C3959 ) C2388_=_C4011( C2388 C4011 ) \nC2388_=_C4017( C2388 C4017 ) C2388_=_C4039( C2388 C4039 ) C2388_=_C4044( C2388 C4044 ) C2388_=_C4054( C2388 C4054 ) C2388_=_C4081( C2388 C4081 ) C2388_=_C4088( C2388 C4088 ) \nC2388_=_C4108( C2388 C4108 ) C2388_=_C4115( C2388 C4115 ) C2390_=_C2404( C2390 C2404 ) C2390_=_C2405( C2390 C2405 ) C2390_=_C2406( C2390 C2406 ) C2390_=_C2407( C2390 C2407 ) \nC2390_=_C2408( C2390 C2408 ) C2390_=_C2409( C2390 C2409 ) C2390_=_C2410( C2390 C2410 ) C2390_=_C2411( C2390 C2411 ) C2390_=_C2413( C2390 C2413 ) C2390_=_C2414( C2390 C2414 ) \nC2390_=_C2415( C2390 C2415 ) C2390_=_C2416( C2390 C2416 ) C2390_=_C2417( C2390 C2417 ) C2390_=_C2418( C2390 C2418 ) C2390_=_C2419( C2390 C2419 ) C2390_=_C2420( C2390 C2420 ) \nC2390_=_C2421( C2390 C2421 ) C2390_=_C2422( C2390 C2422 ) C2390_=_C2424( C2390 C2424 ) C2390_=_C2425( C2390 C2425 ) C2390_=_C2426( C2390 C2426 ) C2390_=_C2427( C2390 C2427 ) \nC2404_=_C2405( C2404 C2405 ) C2404_=_C2406( C2404 C2406 ) C2404_=_C2407( C2404 C2407 ) C2404_=_C2408( C2404 C2408 ) C2404_=_C2409( C2404 C2409 ) C2404_=_C2410( C2404 C2410 ) \nC2404_=_C2411( C2404 C2411 ) C2404_=_C2413( C2404 C2413 ) C2404_=_C2414( C2404 C2414 ) C2404_=_C2415( C2404 C2415 ) C2404_=_C2416( C2404 C2416 ) C2404_=_C2417( C2404 C2417 ) \nC2404_=_C2418( C2404 C2418 ) C2404_=_C2419( C2404 C2419 ) C2404_=_C2420( C2404 C2420 ) C2404_=_C2421( C2404 C2421 ) C2404_=_C2422( C2404 C2422 ) C2404_=_C2424( C2404 C2424 ) \nC2404_=_C2425( C2404 C2425 ) C2404_=_C2426( C2404 C2426 ) C2404_=_C2427( C2404 C2427 ) C2404_=_C2487( C2404 C2487 ) C2404_=_C2500( C2404 C2500 ) C2405_=_C2406( C2405 C2406 ) \nC2405_=_C2407( C2405 C2407 ) C2405_=_C2408( C2405 C2408 ) C2405_=_C2409( C2405 C2409 ) C2405_=_C2410( C2405 C2410 ) C2405_=_C2411( C2405 C2411 ) C2405_=_C2413( C2405 C2413 ) \nC2405_=_C2414( C2405 C2414 ) C2405_=_C2415( C2405 C2415 ) C2405_=_C2416( C2405 C2416 ) C2405_=_C2417( C2405 C2417 ) C2405_=_C2418( C2405 C2418 ) C2405_=_C2419( C2405 C2419 ) \nC2405_=_C2420( C2405 C2420 ) C2405_=_C2421( C2405 C2421 ) C2405_=_C2422( C2405 C2422 ) C2405_=_C2424( C2405 C2424 ) C2405_=_C2425( C2405 C2425 ) C2405_=_C2426( C2405 C2426 ) \nC2405_=_C2427( C2405 C2427 ) C2406_=_C2407( C2406 C2407 ) C2406_=_C2408( C2406 C2408 ) C2406_=_C2409( C2406 C2409 ) C2406_=_C2410( C2406 C2410 ) C2406_=_C2411( C2406 C2411 ) \nC2406_=_C2413( C2406 C2413 ) C2406_=_C2414( C2406 C2414 ) C2406_=_C2415( C2406 C2415 ) C2406_=_C2416( C2406 C2416 ) C2406_=_C2417( C2406 C2417 ) C2406_=_C2418( C2406 C2418 ) \nC2406_=_C2419( C2406 C2419 ) C2406_=_C2420( C2406 C2420 ) C2406_=_C2421( C2406 C2421 ) C2406_=_C2422( C2406 C2422 ) C2406_=_C2424( C2406 C2424 ) C2406_=_C2425( C2406 C2425 ) \nC2406_=_C2426( C2406 C2426 ) C2406_=_C2427( C2406 C2427 ) C2406_=_C2774( C2406 C2774 ) C2407_=_C2408( C2407 C2408 ) C2407_=_C2409( C2407 C2409 ) C2407_=_C2410( C2407 C2410 ) \nC2407_=_C2411( C2407 C2411 ) C2407_=_C2413( C2407 C2413 ) C2407_=_C2414( C2407 C2414 ) C2407_=_C2415( C2407 C2415 ) C2407_=_C2416( C2407 C2416 ) C2407_=_C2417( C2407 C2417 ) \nC2407_=_C2418( C2407 C2418 )</w:t>
      </w:r>
    </w:p>
    <w:p>
      <w:pPr>
        <w:pStyle w:val="PreformattedText"/>
        <w:bidi w:val="0"/>
        <w:spacing w:before="0" w:after="0"/>
        <w:jc w:val="left"/>
        <w:rPr/>
      </w:pPr>
      <w:r>
        <w:rPr/>
        <w:t xml:space="preserve"> </w:t>
      </w:r>
      <w:r>
        <w:rPr/>
        <w:t>C2407_=_C2419( C2407 C2419 ) C2407_=_C2420( C2407 C2420 ) C2407_=_C2421( C2407 C2421 ) C2407_=_C2422( C2407 C2422 ) C2407_=_C2424( C2407 C2424 ) \nC2407_=_C2425( C2407 C2425 ) C2407_=_C2426( C2407 C2426 ) C2407_=_C2427( C2407 C2427 ) C2408_=_C2409( C2408 C2409 ) C2408_=_C2410( C2408 C2410 ) C2408_=_C2411( C2408 C2411 ) \nC2408_=_C2413( C2408 C2413 ) C2408_=_C2414( C2408 C2414 ) C2408_=_C2415( C2408 C2415 ) C2408_=_C2416( C2408 C2416 ) C2408_=_C2417( C2408 C2417 ) C2408_=_C2418( C2408 C2418 ) \nC2408_=_C2419( C2408 C2419 ) C2408_=_C2420( C2408 C2420 ) C2408_=_C2421( C2408 C2421 ) C2408_=_C2422( C2408 C2422 ) C2408_=_C2424( C2408 C2424 ) C2408_=_C2425( C2408 C2425 ) \nC2408_=_C2426( C2408 C2426 ) C2408_=_C2427( C2408 C2427 ) C2408_=_C3436( C2408 C3436 ) C2408_=_C3445( C2408 C3445 ) C2409_=_C2410( C2409 C2410 ) C2409_=_C2411( C2409 C2411 ) \nC2409_=_C2413( C2409 C2413 ) C2409_=_C2414( C2409 C2414 ) C2409_=_C2415( C2409 C2415 ) C2409_=_C2416( C2409 C2416 ) C2409_=_C2417( C2409 C2417 ) C2409_=_C2418( C2409 C2418 ) \nC2409_=_C2419( C2409 C2419 ) C2409_=_C2420( C2409 C2420 ) C2409_=_C2421( C2409 C2421 ) C2409_=_C2422( C2409 C2422 ) C2409_=_C2424( C2409 C2424 ) C2409_=_C2425( C2409 C2425 ) \nC2409_=_C2426( C2409 C2426 ) C2409_=_C2427( C2409 C2427 ) C2409_=_C3468( C2409 C3468 ) C2410_=_C2411( C2410 C2411 ) C2410_=_C2413( C2410 C2413 ) C2410_=_C2414( C2410 C2414 ) \nC2410_=_C2415( C2410 C2415 ) C2410_=_C2416( C2410 C2416 ) C2410_=_C2417( C2410 C2417 ) C2410_=_C2418( C2410 C2418 ) C2410_=_C2419( C2410 C2419 ) C2410_=_C2420( C2410 C2420 ) \nC2410_=_C2421( C2410 C2421 ) C2410_=_C2422( C2410 C2422 ) C2410_=_C2424( C2410 C2424 ) C2410_=_C2425( C2410 C2425 ) C2410_=_C2426( C2410 C2426 ) C2410_=_C2427( C2410 C2427 ) \nC2410_=_C3521( C2410 C3521 ) C2410_=_C3524( C2410 C3524 ) C2411_=_C2413( C2411 C2413 ) C2411_=_C2414( C2411 C2414 ) C2411_=_C2415( C2411 C2415 ) C2411_=_C2416( C2411 C2416 ) \nC2411_=_C2417( C2411 C2417 ) C2411_=_C2418( C2411 C2418 ) C2411_=_C2419( C2411 C2419 ) C2411_=_C2420( C2411 C2420 ) C2411_=_C2421( C2411 C2421 ) C2411_=_C2422( C2411 C2422 ) \nC2411_=_C2424( C2411 C2424 ) C2411_=_C2425( C2411 C2425 ) C2411_=_C2426( C2411 C2426 ) C2411_=_C2427( C2411 C2427 ) C2413_=_C2414( C2413 C2414 ) C2413_=_C2415( C2413 C2415 ) \nC2413_=_C2416( C2413 C2416 ) C2413_=_C2417( C2413 C2417 ) C2413_=_C2418( C2413 C2418 ) C2413_=_C2419( C2413 C2419 ) C2413_=_C2420( C2413 C2420 ) C2413_=_C2421( C2413 C2421 ) \nC2413_=_C2422( C2413 C2422 ) C2413_=_C2424( C2413 C2424 ) C2413_=_C2425( C2413 C2425 ) C2413_=_C2426( C2413 C2426 ) C2413_=_C2427( C2413 C2427 ) C2414_=_C2415( C2414 C2415 ) \nC2414_=_C2416( C2414 C2416 ) C2414_=_C2417( C2414 C2417 ) C2414_=_C2418( C2414 C2418 ) C2414_=_C2419( C2414 C2419 ) C2414_=_C2420( C2414 C2420 ) C2414_=_C2421( C2414 C2421 ) \nC2414_=_C2422( C2414 C2422 ) C2414_=_C2424( C2414 C2424 ) C2414_=_C2425( C2414 C2425 ) C2414_=_C2426( C2414 C2426 ) C2414_=_C2427( C2414 C2427 ) C2415_=_C2416( C2415 C2416 ) \nC2415_=_C2417( C2415 C2417 ) C2415_=_C2418( C2415 C2418 ) C2415_=_C2419( C2415 C2419 ) C2415_=_C2420( C2415 C2420 ) C2415_=_C2421( C2415 C2421 ) C2415_=_C2422( C2415 C2422 ) \nC2415_=_C2424( C2415 C2424 ) C2415_=_C2425( C2415 C2425 ) C2415_=_C2426( C2415 C2426 ) C2415_=_C2427( C2415 C2427 ) C2416_=_C2417( C2416 C2417 ) C2416_=_C2418( C2416 C2418 ) \nC2416_=_C2419( C2416 C2419 ) C2416_=_C2420( C2416 C2420 ) C2416_=_C2421( C2416 C2421 ) C2416_=_C2422( C2416 C2422 ) C2416_=_C2424( C2416 C2424 ) C2416_=_C2425( C2416 C2425 ) \nC2416_=_C2426( C2416 C2426 ) C2416_=_C2427( C2416 C2427 ) C2416_=_C3601( C2416 C3601 ) C2416_=_C3959( C2416 C3959 ) C2417_=_C2418( C2417 C2418 ) C2417_=_C2419( C2417 C2419 ) \nC2417_=_C2420( C2417 C2420 ) C2417_=_C2421( C2417 C2421 ) C2417_=_C2422( C2417 C2422 ) C2417_=_C2424( C2417 C2424 ) C2417_=_C2425( C2417 C2425 ) C2417_=_C2426( C2417 C2426 ) \nC2417_=_C2427( C2417 C2427 ) C2417_=_C3603( C2417 C3603 ) C2417_=_C4017( C2417 C4017 ) C2418_=_C2419( C2418 C2419 ) C2418_=_C2420( C2418 C2420 ) C2418_=_C2421( C2418 C2421 ) \nC2418_=_C2422( C2418 C2422 ) C2418_=_C2424( C2418 C2424 ) C2418_=_C2425( C2418 C2425 ) C2418_=_C2426( C2418 C2426 ) C2418_=_C2427( C2418 C2427 ) C2418_=_C3604( C2418 C3604 ) \nC2418_=_C4039( C2418 C4039 ) C2419_=_C2420( C2419 C2420 ) C2419_=_C2421( C2419 C2421 ) C2419_=_C2422( C2419 C2422 ) C2419_=_C2424( C2419 C2424 ) C2419_=_C2425( C2419 C2425 ) \nC2419_=_C2426( C2419 C2426 ) C2419_=_C2427( C2419 C2427 ) C2419_=_C3605( C2419 C3605 ) C2419_=_C4044( C2419 C4044 ) C2419_=_C4045( C2419 C4045 ) C2420_=_C2421( C2420 C2421 ) \nC2420_=_C2422( C2420 C2422 ) C2420_=_C2424( C2420 C2424 ) C2420_=_C2425( C2420 C2425 ) C2420_=_C2426( C2420 C2426 ) C2420_=_C2427( C2420 C2427 ) C2421_=_C2422( C2421 C2422 ) \nC2421_=_C2424( C2421 C2424 ) C2421_=_C2425( C2421 C2425 ) C2421_=_C2426( C2421 C2426 ) C2421_=_C2427( C2421 C2427 ) C2421_=_C3608( C2421 C3608 ) C2421_=_C4088( C2421 C4088 ) \nC2422_=_C2424( C2422 C2424 ) C2422_=_C2425( C2422 C2425 ) C2422_=_C2426( C2422 C2426 ) C2422_=_C2427( C2422 C2427 ) C2422_=_C3610( C2422 C3610 ) C2422_=_C4108( C2422 C4108 ) \nC2424_=_C2425( C2424 C2425 ) C2424_=_C2426( C2424 C2426 ) C2424_=_C2427( C2424 C2427 ) C2424_=_C4069( C2424 C4069 ) C2425_=_C2426( C2425 C2426 ) C2425_=_C2427( C2425 C2427 ) \nC2425_=_C4115( C2425 C4115 ) C2426_=_C2427( C2426 C2427 ) C2426_=_C3612( C2426 C3612 ) C2426_=_C4070( C2426 C4070 ) C2487_=_C2500( C2487 C2500 ) C2487_=_C2637( C2487 C2637 ) \nC2487_=_C2831( C2487 C2831 ) C2487_=_C2857( C2487 C2857 ) C2487_=_C2990( C2487 C2990 ) C2487_=_C3280( C2487 C3280 ) C2487_=_C3383( C2487 C3383 ) C2487_=_C3436( C2487 C3436 ) \nC2487_=_C3468( C2487 C3468 ) C2487_=_C3521( C2487 C3521 ) C2487_=_C3599( C2487 C3599 ) C2487_=_C3600( C2487 C3600 ) C2487_=_C3601( C2487 C3601 ) C2487_=_C3602( C2487 C3602 ) \nC2487_=_C3603( C2487 C3603 ) C2487_=_C3604( C2487 C3604 ) C2487_=_C3605( C2487 C3605 ) C2487_=_C3606( C2487 C3606 ) C2487_=_C3607( C2487 C3607 ) C2487_=_C3608( C2487 C3608 ) \nC2487_=_C3609( C2487 C3609 ) C2487_=_C3610( C2487 C3610 ) C2487_=_C3612( C2487 C3612 ) C2500_=_C2534( C2500 C2534 ) C2500_=_C2572( C2500 C2572 ) C2500_=_C2645( C2500 C2645 ) \nC2500_=_C2729( C2500 C2729 ) C2500_=_C3433( C2500 C3433 ) C2500_=_C3445( C2500 C3445 ) C2500_=_C3770( C2500 C3770 ) C2500_=_C3941( C2500 C3941 ) C2500_=_C3959( C2500 C3959 ) \nC2500_=_C4011( C2500 C4011 ) C2500_=_C4017( C2500 C4017 ) C2500_=_C4039( C2500 C4039 ) C2500_=_C4044( C2500 C4044 ) C2500_=_C4054( C2500 C4054 ) C2500_=_C4081( C2500 C4081 ) \nC2500_=_C4088( C2500 C4088 ) C2500_=_C4108( C2500 C4108 ) C2500_=_C4115( C2500 C4115 ) C2516_=_C2690( C2516 C2690 ) C2516_=_C2774( C2516 C2774 ) C2516_=_C2863( C2516 C2863 ) \nC2516_=_C2911( C2516 C2911 ) C2516_=_C2983( C2516 C2983 ) C2516_=_C3086( C2516 C3086 ) C2516_=_C3160( C2516 C3160 ) C2516_=_C3229( C2516 C3229 ) C2516_=_C3265( C2516 C3265 ) \nC2516_=_C3296( C2516 C3296 ) C2516_=_C3703( C2516 C3703 ) C2516_=_C3870( C2516 C3870 ) C2516_=_C4001( C2516 C4001 ) C2516_=_C4045( C2516 C4045 ) C2516_=_C4077( C2516 C4077 ) \nC2516_=_C4111( C2516 C4111 ) C2516_=_C4113( C2516 C4113 ) C2534_=_C2572( C2534 C2572 ) C2534_=_C2645( C2534 C2645 ) C2534_=_C2729( C2534 C2729 ) C2534_=_C3433( C2534 C3433 ) \nC2534_=_C3445( C2534 C3445 ) C2534_=_C3770( C2534 C3770 ) C2534_=_C3941( C2534 C3941 ) C2534_=_C3959( C2534 C3959 ) C2534_=_C4011( C2534 C4011 ) C2534_=_C4017( C2534 C4017 ) \nC2534_=_C4039( C2534 C4039 ) C2534_=_C4044( C2534 C4044 ) C2534_=_C4054( C2534 C4054 ) C2534_=_C4081( C2534 C4081 ) C2534_=_C4088( C2534 C4088 ) C2534_=_C4108( C2534 C4108 ) \nC2534_=_C4115( C2534 C4115 ) C2572_=_C2645( C2572 C2645 ) C2572_=_C2729( C2572 C2729 ) C2572_=_C3433( C2572 C3433 ) C2572_=_C3445( C2572 C3445 ) C2572_=_C3770( C2572 C3770 ) \nC2572_=_C3941( C2572 C3941 ) C2572_=_C3959( C2572 C3959 ) C2572_=_C4011( C2572 C4011 ) C2572_=_C4017( C2572 C4017 ) C2572_=_C4039( C2572 C4039 ) C2572_=_C4044( C2572 C4044 ) \nC2572_=_C4054( C2572 C4054 ) C2572_=_C4081( C2572 C4081 ) C2572_=_C4088( C2572 C4088 ) C2572_=_C4108( C2572 C4108 ) C2572_=_C4115( C2572 C4115 ) C2637_=_C2645( C2637 C2645 ) \nC2637_=_C2831( C2637 C2831 ) C2637_=_C2857( C2637 C2857 ) C2637_=_C2990( C2637 C2990 ) C2637_=_C3280( C2637 C3280 ) C2637_=_C3383( C2637 C3383 ) C2637_=_C3436( C2637 C3436 ) \nC2637_=_C3468( C2637 C3468 ) C2637_=_C3521( C2637 C3521 ) C2637_=_C3599( C2637 C3599 ) C2637_=_C3600( C2637 C3600 ) C2637_=_C3601( C2637 C3601 ) C2637_=_C3602( C2637 C3602 ) \nC2637_=_C3603( C2637 C3603 ) C2637_=_C3604( C2637 C3604 ) C2637_=_C3605( C2637 C3605 ) C2637_=_C3606( C2637 C3606 ) C2637_=_C3607( C2637 C3607 ) C2637_=_C3608( C2637 C3608 ) \nC2637_=_C3609( C2637 C3609 ) C2637_=_C3610( C2637 C3610 ) C2637_=_C3612( C2637 C3612 ) C2645_=_C2729( C2645 C2729 ) C2645_=_C3433( C2645 C3433 ) C2645_=_C3445( C2645 C3445 ) \nC2645_=_C3770( C2645 C3770 ) C2645_=_C3941( C2645 C3941 ) C2645_=_C3959( C2645 C3959 ) C2645_=_C4011( C2645 C4011 ) C2645_=_C4017( C2645 C4017 ) C2645_=_C4039( C2645 C4039 ) \nC2645_=_C4044( C2645 C4044 ) C2645_=_C4054( C2645 C4054 ) C2645_=_C4081( C2645 C4081 ) C2645_=_C4088( C2645 C4088 ) C2645_=_C4108( C2645 C4108 ) C2645_=_C4115( C2645 C4115 ) \nC2661_=_C2843( C2661 C2843 ) C2661_=_C2997( C2661 C2997 ) C2661_=_C3226( C2661 C3226 ) C2661_=_C3390( C2661 C3390 ) C2661_=_C3607( C2661 C3607 ) C2661_=_C3793( C2661 C3793 ) \nC2661_=_C3806( C2661 C3806 ) C2661_=_C3863( C2661 C3863 ) C2661_=_C3900( C2661 C3900 ) C2661_=_C3935( C2661 C3935 ) C2661_=_C3979( C2661 C3979 ) C2661_=_C3997( C2661 C3997 ) \nC2661_=_C4004( C2661 C4004 ) C2661_=_C4047( C2661 C4047 ) C2661_=_C4058( C2661 C4058 ) C2661_=_C4066( C2661 C4066 ) C2661_=_C4067( C2661 C4067 ) C2661_=_C4068( C2661 C4068 ) \nC2661_=_C4069( C2661 C4069 ) C2661_=_C4070( C2661 C4070 ) C2690_=_C2774( C2690 C2774 ) C2690_=_C2863( C2690 C2863 ) C2690_=_C2911( C2690 C2911 ) C2690_=_C2983( C2690 C2983 ) \nC2690_=_C3086( C2690 C3086 ) C2690_=_C3160( C2690 C3160 ) C2690_=_C3229(</w:t>
      </w:r>
    </w:p>
    <w:p>
      <w:pPr>
        <w:pStyle w:val="PreformattedText"/>
        <w:bidi w:val="0"/>
        <w:spacing w:before="0" w:after="0"/>
        <w:jc w:val="left"/>
        <w:rPr/>
      </w:pPr>
      <w:r>
        <w:rPr/>
        <w:t xml:space="preserve"> </w:t>
      </w:r>
      <w:r>
        <w:rPr/>
        <w:t>C2690 C3229 ) C2690_=_C3265( C2690 C3265 ) C2690_=_C3296( C2690 C3296 ) C2690_=_C3703( C2690 C3703 ) \nC2690_=_C3870( C2690 C3870 ) C2690_=_C4001( C2690 C4001 ) C2690_=_C4045( C2690 C4045 ) C2690_=_C4077( C2690 C4077 ) C2690_=_C4111( C2690 C4111 ) C2690_=_C4113( C2690 C4113 ) \nC2729_=_C3433( C2729 C3433 ) C2729_=_C3445( C2729 C3445 ) C2729_=_C3770( C2729 C3770 ) C2729_=_C3941( C2729 C3941 ) C2729_=_C3959( C2729 C3959 ) C2729_=_C4011( C2729 C4011 ) \nC2729_=_C4017( C2729 C4017 ) C2729_=_C4039( C2729 C4039 ) C2729_=_C4044( C2729 C4044 ) C2729_=_C4054( C2729 C4054 ) C2729_=_C4081( C2729 C4081 ) C2729_=_C4088( C2729 C4088 ) \nC2729_=_C4108( C2729 C4108 ) C2729_=_C4115( C2729 C4115 ) C2774_=_C2863( C2774 C2863 ) C2774_=_C2911( C2774 C2911 ) C2774_=_C2983( C2774 C2983 ) C2774_=_C3086( C2774 C3086 ) \nC2774_=_C3160( C2774 C3160 ) C2774_=_C3229( C2774 C3229 ) C2774_=_C3265( C2774 C3265 ) C2774_=_C3296( C2774 C3296 ) C2774_=_C3703( C2774 C3703 ) C2774_=_C3870( C2774 C3870 ) \nC2774_=_C4001( C2774 C4001 ) C2774_=_C4045( C2774 C4045 ) C2774_=_C4077( C2774 C4077 ) C2774_=_C4111( C2774 C4111 ) C2774_=_C4113( C2774 C4113 ) C2785_=_C2833( C2785 C2833 ) \nC2785_=_C3011( C2785 C3011 ) C2785_=_C3030( C2785 C3030 ) C2785_=_C3316( C2785 C3316 ) C2785_=_C3399( C2785 C3399 ) C2785_=_C3426( C2785 C3426 ) C2785_=_C3524( C2785 C3524 ) \nC2785_=_C3589( C2785 C3589 ) C2785_=_C3614( C2785 C3614 ) C2785_=_C3642( C2785 C3642 ) C2785_=_C3657( C2785 C3657 ) C2785_=_C3658( C2785 C3658 ) C2785_=_C3659( C2785 C3659 ) \nC2785_=_C3660( C2785 C3660 ) C2785_=_C3661( C2785 C3661 ) C2785_=_C3662( C2785 C3662 ) C2785_=_C3663( C2785 C3663 ) C2785_=_C3664( C2785 C3664 ) C2785_=_C3665( C2785 C3665 ) \nC2785_=_C3667( C2785 C3667 ) C2831_=_C2833( C2831 C2833 ) C2831_=_C2843( C2831 C2843 ) C2831_=_C2857( C2831 C2857 ) C2831_=_C2990( C2831 C2990 ) C2831_=_C3280( C2831 C3280 ) \nC2831_=_C3383( C2831 C3383 ) C2831_=_C3436( C2831 C3436 ) C2831_=_C3468( C2831 C3468 ) C2831_=_C3521( C2831 C3521 ) C2831_=_C3599( C2831 C3599 ) C2831_=_C3600( C2831 C3600 ) \nC2831_=_C3601( C2831 C3601 ) C2831_=_C3602( C2831 C3602 ) C2831_=_C3603( C2831 C3603 ) C2831_=_C3604( C2831 C3604 ) C2831_=_C3605( C2831 C3605 ) C2831_=_C3606( C2831 C3606 ) \nC2831_=_C3607( C2831 C3607 ) C2831_=_C3608( C2831 C3608 ) C2831_=_C3609( C2831 C3609 ) C2831_=_C3610( C2831 C3610 ) C2831_=_C3612( C2831 C3612 ) C2833_=_C2843( C2833 C2843 ) \nC2833_=_C3011( C2833 C3011 ) C2833_=_C3030( C2833 C3030 ) C2833_=_C3316( C2833 C3316 ) C2833_=_C3399( C2833 C3399 ) C2833_=_C3426( C2833 C3426 ) C2833_=_C3524( C2833 C3524 ) \nC2833_=_C3589( C2833 C3589 ) C2833_=_C3614( C2833 C3614 ) C2833_=_C3642( C2833 C3642 ) C2833_=_C3657( C2833 C3657 ) C2833_=_C3658( C2833 C3658 ) C2833_=_C3659( C2833 C3659 ) \nC2833_=_C3660( C2833 C3660 ) C2833_=_C3661( C2833 C3661 ) C2833_=_C3662( C2833 C3662 ) C2833_=_C3663( C2833 C3663 ) C2833_=_C3664( C2833 C3664 ) C2833_=_C3665( C2833 C3665 ) \nC2833_=_C3667( C2833 C3667 ) C2843_=_C2997( C2843 C2997 ) C2843_=_C3226( C2843 C3226 ) C2843_=_C3390( C2843 C3390 ) C2843_=_C3607( C2843 C3607 ) C2843_=_C3793( C2843 C3793 ) \nC2843_=_C3806( C2843 C3806 ) C2843_=_C3863( C2843 C3863 ) C2843_=_C3900( C2843 C3900 ) C2843_=_C3935( C2843 C3935 ) C2843_=_C3979( C2843 C3979 ) C2843_=_C3997( C2843 C3997 ) \nC2843_=_C4004( C2843 C4004 ) C2843_=_C4047( C2843 C4047 ) C2843_=_C4058( C2843 C4058 ) C2843_=_C4066( C2843 C4066 ) C2843_=_C4067( C2843 C4067 ) C2843_=_C4068( C2843 C4068 ) \nC2843_=_C4069( C2843 C4069 ) C2843_=_C4070( C2843 C4070 ) C2857_=_C2863( C2857 C2863 ) C2857_=_C2990( C2857 C2990 ) C2857_=_C3280( C2857 C3280 ) C2857_=_C3383( C2857 C3383 ) \nC2857_=_C3436( C2857 C3436 ) C2857_=_C3468( C2857 C3468 ) C2857_=_C3521( C2857 C3521 ) C2857_=_C3599( C2857 C3599 ) C2857_=_C3600( C2857 C3600 ) C2857_=_C3601( C2857 C3601 ) \nC2857_=_C3602( C2857 C3602 ) C2857_=_C3603( C2857 C3603 ) C2857_=_C3604( C2857 C3604 ) C2857_=_C3605( C2857 C3605 ) C2857_=_C3606( C2857 C3606 ) C2857_=_C3607( C2857 C3607 ) \nC2857_=_C3608( C2857 C3608 ) C2857_=_C3609( C2857 C3609 ) C2857_=_C3610( C2857 C3610 ) C2857_=_C3612( C2857 C3612 ) C2863_=_C2911( C2863 C2911 ) C2863_=_C2983( C2863 C2983 ) \nC2863_=_C3086( C2863 C3086 ) C2863_=_C3160( C2863 C3160 ) C2863_=_C3229( C2863 C3229 ) C2863_=_C3265( C2863 C3265 ) C2863_=_C3296( C2863 C3296 ) C2863_=_C3703( C2863 C3703 ) \nC2863_=_C3870( C2863 C3870 ) C2863_=_C4001( C2863 C4001 ) C2863_=_C4045( C2863 C4045 ) C2863_=_C4077( C2863 C4077 ) C2863_=_C4111( C2863 C4111 ) C2863_=_C4113( C2863 C4113 ) \nC2911_=_C2983( C2911 C2983 ) C2911_=_C3086( C2911 C3086 ) C2911_=_C3160( C2911 C3160 ) C2911_=_C3229( C2911 C3229 ) C2911_=_C3265( C2911 C3265 ) C2911_=_C3296( C2911 C3296 ) \nC2911_=_C3703( C2911 C3703 ) C2911_=_C3870( C2911 C3870 ) C2911_=_C4001( C2911 C4001 ) C2911_=_C4045( C2911 C4045 ) C2911_=_C4077( C2911 C4077 ) C2911_=_C4111( C2911 C4111 ) \nC2911_=_C4113( C2911 C4113 ) C2983_=_C3086( C2983 C3086 ) C2983_=_C3160( C2983 C3160 ) C2983_=_C3229( C2983 C3229 ) C2983_=_C3265( C2983 C3265 ) C2983_=_C3296( C2983 C3296 ) \nC2983_=_C3703( C2983 C3703 ) C2983_=_C3870( C2983 C3870 ) C2983_=_C4001( C2983 C4001 ) C2983_=_C4045( C2983 C4045 ) C2983_=_C4077( C2983 C4077 ) C2983_=_C4111( C2983 C4111 ) \nC2983_=_C4113( C2983 C4113 ) C2990_=_C2997( C2990 C2997 ) C2990_=_C3280( C2990 C3280 ) C2990_=_C3383( C2990 C3383 ) C2990_=_C3436( C2990 C3436 ) C2990_=_C3468( C2990 C3468 ) \nC2990_=_C3521( C2990 C3521 ) C2990_=_C3599( C2990 C3599 ) C2990_=_C3600( C2990 C3600 ) C2990_=_C3601( C2990 C3601 ) C2990_=_C3602( C2990 C3602 ) C2990_=_C3603( C2990 C3603 ) \nC2990_=_C3604( C2990 C3604 ) C2990_=_C3605( C2990 C3605 ) C2990_=_C3606( C2990 C3606 ) C2990_=_C3607( C2990 C3607 ) C2990_=_C3608( C2990 C3608 ) C2990_=_C3609( C2990 C3609 ) \nC2990_=_C3610( C2990 C3610 ) C2990_=_C3612( C2990 C3612 ) C2997_=_C3226( C2997 C3226 ) C2997_=_C3390( C2997 C3390 ) C2997_=_C3607( C2997 C3607 ) C2997_=_C3793( C2997 C3793 ) \nC2997_=_C3806( C2997 C3806 ) C2997_=_C3863( C2997 C3863 ) C2997_=_C3900( C2997 C3900 ) C2997_=_C3935( C2997 C3935 ) C2997_=_C3979( C2997 C3979 ) C2997_=_C3997( C2997 C3997 ) \nC2997_=_C4004( C2997 C4004 ) C2997_=_C4047( C2997 C4047 ) C2997_=_C4058( C2997 C4058 ) C2997_=_C4066( C2997 C4066 ) C2997_=_C4067( C2997 C4067 ) C2997_=_C4068( C2997 C4068 ) \nC2997_=_C4069( C2997 C4069 ) C2997_=_C4070( C2997 C4070 ) C3011_=_C3030( C3011 C3030 ) C3011_=_C3316( C3011 C3316 ) C3011_=_C3399( C3011 C3399 ) C3011_=_C3426( C3011 C3426 ) \nC3011_=_C3524( C3011 C3524 ) C3011_=_C3589( C3011 C3589 ) C3011_=_C3614( C3011 C3614 ) C3011_=_C3642( C3011 C3642 ) C3011_=_C3657( C3011 C3657 ) C3011_=_C3658( C3011 C3658 ) \nC3011_=_C3659( C3011 C3659 ) C3011_=_C3660( C3011 C3660 ) C3011_=_C3661( C3011 C3661 ) C3011_=_C3662( C3011 C3662 ) C3011_=_C3663( C3011 C3663 ) C3011_=_C3664( C3011 C3664 ) \nC3011_=_C3665( C3011 C3665 ) C3011_=_C3667( C3011 C3667 ) C3030_=_C3316( C3030 C3316 ) C3030_=_C3399( C3030 C3399 ) C3030_=_C3426( C3030 C3426 ) C3030_=_C3524( C3030 C3524 ) \nC3030_=_C3589( C3030 C3589 ) C3030_=_C3614( C3030 C3614 ) C3030_=_C3642( C3030 C3642 ) C3030_=_C3657( C3030 C3657 ) C3030_=_C3658( C3030 C3658 ) C3030_=_C3659( C3030 C3659 ) \nC3030_=_C3660( C3030 C3660 ) C3030_=_C3661( C3030 C3661 ) C3030_=_C3662( C3030 C3662 ) C3030_=_C3663( C3030 C3663 ) C3030_=_C3664( C3030 C3664 ) C3030_=_C3665( C3030 C3665 ) \nC3030_=_C3667( C3030 C3667 ) C3086_=_C3160( C3086 C3160 ) C3086_=_C3229( C3086 C3229 ) C3086_=_C3265( C3086 C3265 ) C3086_=_C3296( C3086 C3296 ) C3086_=_C3703( C3086 C3703 ) \nC3086_=_C3870( C3086 C3870 ) C3086_=_C4001( C3086 C4001 ) C3086_=_C4045( C3086 C4045 ) C3086_=_C4077( C3086 C4077 ) C3086_=_C4111( C3086 C4111 ) C3086_=_C4113( C3086 C4113 ) \nC3160_=_C3229( C3160 C3229 ) C3160_=_C3265( C3160 C3265 ) C3160_=_C3296( C3160 C3296 ) C3160_=_C3703( C3160 C3703 ) C3160_=_C3870( C3160 C3870 ) C3160_=_C4001( C3160 C4001 ) \nC3160_=_C4045( C3160 C4045 ) C3160_=_C4077( C3160 C4077 ) C3160_=_C4111( C3160 C4111 ) C3160_=_C4113( C3160 C4113 ) C3226_=_C3229( C3226 C3229 ) C3226_=_C3390( C3226 C3390 ) \nC3226_=_C3607( C3226 C3607 ) C3226_=_C3793( C3226 C3793 ) C3226_=_C3806( C3226 C3806 ) C3226_=_C3863( C3226 C3863 ) C3226_=_C3900( C3226 C3900 ) C3226_=_C3935( C3226 C3935 ) \nC3226_=_C3979( C3226 C3979 ) C3226_=_C3997( C3226 C3997 ) C3226_=_C4004( C3226 C4004 ) C3226_=_C4047( C3226 C4047 ) C3226_=_C4058( C3226 C4058 ) C3226_=_C4066( C3226 C4066 ) \nC3226_=_C4067( C3226 C4067 ) C3226_=_C4068( C3226 C4068 ) C3226_=_C4069( C3226 C4069 ) C3226_=_C4070( C3226 C4070 ) C3229_=_C3265( C3229 C3265 ) C3229_=_C3296( C3229 C3296 ) \nC3229_=_C3703( C3229 C3703 ) C3229_=_C3870( C3229 C3870 ) C3229_=_C4001( C3229 C4001 ) C3229_=_C4045( C3229 C4045 ) C3229_=_C4077( C3229 C4077 ) C3229_=_C4111( C3229 C4111 ) \nC3229_=_C4113( C3229 C4113 ) C3265_=_C3296( C3265 C3296 ) C3265_=_C3703( C3265 C3703 ) C3265_=_C3870( C3265 C3870 ) C3265_=_C4001( C3265 C4001 ) C3265_=_C4045( C3265 C4045 ) \nC3265_=_C4077( C3265 C4077 ) C3265_=_C4111( C3265 C4111 ) C3265_=_C4113( C3265 C4113 ) C3280_=_C3383( C3280 C3383 ) C3280_=_C3436( C3280 C3436 ) C3280_=_C3468( C3280 C3468 ) \nC3280_=_C3521( C3280 C3521 ) C3280_=_C3599( C3280 C3599 ) C3280_=_C3600( C3280 C3600 ) C3280_=_C3601( C3280 C3601 ) C3280_=_C3602( C3280 C3602 ) C3280_=_C3603( C3280 C3603 ) \nC3280_=_C3604( C3280 C3604 ) C3280_=_C3605( C3280 C3605 ) C3280_=_C3606( C3280 C3606 ) C3280_=_C3607( C3280 C3607 ) C3280_=_C3608( C3280 C3608 ) C3280_=_C3609( C3280 C3609 ) \nC3280_=_C3610( C3280 C3610 ) C3280_=_C3612( C3280 C3612 ) C3296_=_C3703( C3296 C3703 ) C3296_=_C3870( C3296 C3870 ) C3296_=_C4001( C3296 C4001 ) C3296_=_C4045( C3296 C4045 ) \nC3296_=_C4077( C3296 C4077 ) C3296_=_C4111( C3296 C4111 ) C3296_=_C4113( C3296 C4113 ) C3316_=_C3399( C3316 C3399 ) C3316_=_C3426( C3316 C3426 ) C3316_=_C3524( C3316 C3524 ) \nC3316_=_C3589( C3316 C3589 ) C3316_=_C3614( C3316 C3614 ) C3316_=_C3642( C3316 C3642 ) C3316_=_C3657( C3316 C3657 ) C3316_=_C3658(</w:t>
      </w:r>
    </w:p>
    <w:p>
      <w:pPr>
        <w:pStyle w:val="PreformattedText"/>
        <w:bidi w:val="0"/>
        <w:spacing w:before="0" w:after="0"/>
        <w:jc w:val="left"/>
        <w:rPr/>
      </w:pPr>
      <w:r>
        <w:rPr/>
        <w:t xml:space="preserve"> </w:t>
      </w:r>
      <w:r>
        <w:rPr/>
        <w:t>C3316 C3658 ) C3316_=_C3659( C3316 C3659 ) \nC3316_=_C3660( C3316 C3660 ) C3316_=_C3661( C3316 C3661 ) C3316_=_C3662( C3316 C3662 ) C3316_=_C3663( C3316 C3663 ) C3316_=_C3664( C3316 C3664 ) C3316_=_C3665( C3316 C3665 ) \nC3316_=_C3667( C3316 C3667 ) C3383_=_C3390( C3383 C3390 ) C3383_=_C3436( C3383 C3436 ) C3383_=_C3468( C3383 C3468 ) C3383_=_C3521( C3383 C3521 ) C3383_=_C3599( C3383 C3599 ) \nC3383_=_C3600( C3383 C3600 ) C3383_=_C3601( C3383 C3601 ) C3383_=_C3602( C3383 C3602 ) C3383_=_C3603( C3383 C3603 ) C3383_=_C3604( C3383 C3604 ) C3383_=_C3605( C3383 C3605 ) \nC3383_=_C3606( C3383 C3606 ) C3383_=_C3607( C3383 C3607 ) C3383_=_C3608( C3383 C3608 ) C3383_=_C3609( C3383 C3609 ) C3383_=_C3610( C3383 C3610 ) C3383_=_C3612( C3383 C3612 ) \nC3390_=_C3607( C3390 C3607 ) C3390_=_C3793( C3390 C3793 ) C3390_=_C3806( C3390 C3806 ) C3390_=_C3863( C3390 C3863 ) C3390_=_C3900( C3390 C3900 ) C3390_=_C3935( C3390 C3935 ) \nC3390_=_C3979( C3390 C3979 ) C3390_=_C3997( C3390 C3997 ) C3390_=_C4004( C3390 C4004 ) C3390_=_C4047( C3390 C4047 ) C3390_=_C4058( C3390 C4058 ) C3390_=_C4066( C3390 C4066 ) \nC3390_=_C4067( C3390 C4067 ) C3390_=_C4068( C3390 C4068 ) C3390_=_C4069( C3390 C4069 ) C3390_=_C4070( C3390 C4070 ) C3399_=_C3426( C3399 C3426 ) C3399_=_C3524( C3399 C3524 ) \nC3399_=_C3589( C3399 C3589 ) C3399_=_C3614( C3399 C3614 ) C3399_=_C3642( C3399 C3642 ) C3399_=_C3657( C3399 C3657 ) C3399_=_C3658( C3399 C3658 ) C3399_=_C3659( C3399 C3659 ) \nC3399_=_C3660( C3399 C3660 ) C3399_=_C3661( C3399 C3661 ) C3399_=_C3662( C3399 C3662 ) C3399_=_C3663( C3399 C3663 ) C3399_=_C3664( C3399 C3664 ) C3399_=_C3665( C3399 C3665 ) \nC3399_=_C3667( C3399 C3667 ) C3426_=_C3433( C3426 C3433 ) C3426_=_C3524( C3426 C3524 ) C3426_=_C3589( C3426 C3589 ) C3426_=_C3614( C3426 C3614 ) C3426_=_C3642( C3426 C3642 ) \nC3426_=_C3657( C3426 C3657 ) C3426_=_C3658( C3426 C3658 ) C3426_=_C3659( C3426 C3659 ) C3426_=_C3660( C3426 C3660 ) C3426_=_C3661( C3426 C3661 ) C3426_=_C3662( C3426 C3662 ) \nC3426_=_C3663( C3426 C3663 ) C3426_=_C3664( C3426 C3664 ) C3426_=_C3665( C3426 C3665 ) C3426_=_C3667( C3426 C3667 ) C3433_=_C3445( C3433 C3445 ) C3433_=_C3770( C3433 C3770 ) \nC3433_=_C3941( C3433 C3941 ) C3433_=_C3959( C3433 C3959 ) C3433_=_C4011( C3433 C4011 ) C3433_=_C4017( C3433 C4017 ) C3433_=_C4039( C3433 C4039 ) C3433_=_C4044( C3433 C4044 ) \nC3433_=_C4054( C3433 C4054 ) C3433_=_C4081( C3433 C4081 ) C3433_=_C4088( C3433 C4088 ) C3433_=_C4108( C3433 C4108 ) C3433_=_C4115( C3433 C4115 ) C3436_=_C3445( C3436 C3445 ) \nC3436_=_C3468( C3436 C3468 ) C3436_=_C3521( C3436 C3521 ) C3436_=_C3599( C3436 C3599 ) C3436_=_C3600( C3436 C3600 ) C3436_=_C3601( C3436 C3601 ) C3436_=_C3602( C3436 C3602 ) \nC3436_=_C3603( C3436 C3603 ) C3436_=_C3604( C3436 C3604 ) C3436_=_C3605( C3436 C3605 ) C3436_=_C3606( C3436 C3606 ) C3436_=_C3607( C3436 C3607 ) C3436_=_C3608( C3436 C3608 ) \nC3436_=_C3609( C3436 C3609 ) C3436_=_C3610( C3436 C3610 ) C3436_=_C3612( C3436 C3612 ) C3445_=_C3770( C3445 C3770 ) C3445_=_C3941( C3445 C3941 ) C3445_=_C3959( C3445 C3959 ) \nC3445_=_C4011( C3445 C4011 ) C3445_=_C4017( C3445 C4017 ) C3445_=_C4039( C3445 C4039 ) C3445_=_C4044( C3445 C4044 ) C3445_=_C4054( C3445 C4054 ) C3445_=_C4081( C3445 C4081 ) \nC3445_=_C4088( C3445 C4088 ) C3445_=_C4108( C3445 C4108 ) C3445_=_C4115( C3445 C4115 ) C3468_=_C3521( C3468 C3521 ) C3468_=_C3599( C3468 C3599 ) C3468_=_C3600( C3468 C3600 ) \nC3468_=_C3601( C3468 C3601 ) C3468_=_C3602( C3468 C3602 ) C3468_=_C3603( C3468 C3603 ) C3468_=_C3604( C3468 C3604 ) C3468_=_C3605( C3468 C3605 ) C3468_=_C3606( C3468 C3606 ) \nC3468_=_C3607( C3468 C3607 ) C3468_=_C3608( C3468 C3608 ) C3468_=_C3609( C3468 C3609 ) C3468_=_C3610( C3468 C3610 ) C3468_=_C3612( C3468 C3612 ) C3521_=_C3524( C3521 C3524 ) \nC3521_=_C3599( C3521 C3599 ) C3521_=_C3600( C3521 C3600 ) C3521_=_C3601( C3521 C3601 ) C3521_=_C3602( C3521 C3602 ) C3521_=_C3603( C3521 C3603 ) C3521_=_C3604( C3521 C3604 ) \nC3521_=_C3605( C3521 C3605 ) C3521_=_C3606( C3521 C3606 ) C3521_=_C3607( C3521 C3607 ) C3521_=_C3608( C3521 C3608 ) C3521_=_C3609( C3521 C3609 ) C3521_=_C3610( C3521 C3610 ) \nC3521_=_C3612( C3521 C3612 ) C3524_=_C3589( C3524 C3589 ) C3524_=_C3614( C3524 C3614 ) C3524_=_C3642( C3524 C3642 ) C3524_=_C3657( C3524 C3657 ) C3524_=_C3658( C3524 C3658 ) \nC3524_=_C3659( C3524 C3659 ) C3524_=_C3660( C3524 C3660 ) C3524_=_C3661( C3524 C3661 ) C3524_=_C3662( C3524 C3662 ) C3524_=_C3663( C3524 C3663 ) C3524_=_C3664( C3524 C3664 ) \nC3524_=_C3665( C3524 C3665 ) C3524_=_C3667( C3524 C3667 ) C3589_=_C3614( C3589 C3614 ) C3589_=_C3642( C3589 C3642 ) C3589_=_C3657( C3589 C3657 ) C3589_=_C3658( C3589 C3658 ) \nC3589_=_C3659( C3589 C3659 ) C3589_=_C3660( C3589 C3660 ) C3589_=_C3661( C3589 C3661 ) C3589_=_C3662( C3589 C3662 ) C3589_=_C3663( C3589 C3663 ) C3589_=_C3664( C3589 C3664 ) \nC3589_=_C3665( C3589 C3665 ) C3589_=_C3667( C3589 C3667 ) C3599_=_C3600( C3599 C3600 ) C3599_=_C3601( C3599 C3601 ) C3599_=_C3602( C3599 C3602 ) C3599_=_C3603( C3599 C3603 ) \nC3599_=_C3604( C3599 C3604 ) C3599_=_C3605( C3599 C3605 ) C3599_=_C3606( C3599 C3606 ) C3599_=_C3607( C3599 C3607 ) C3599_=_C3608( C3599 C3608 ) C3599_=_C3609( C3599 C3609 ) \nC3599_=_C3610( C3599 C3610 ) C3599_=_C3612( C3599 C3612 ) C3600_=_C3601( C3600 C3601 ) C3600_=_C3602( C3600 C3602 ) C3600_=_C3603( C3600 C3603 ) C3600_=_C3604( C3600 C3604 ) \nC3600_=_C3605( C3600 C3605 ) C3600_=_C3606( C3600 C3606 ) C3600_=_C3607( C3600 C3607 ) C3600_=_C3608( C3600 C3608 ) C3600_=_C3609( C3600 C3609 ) C3600_=_C3610( C3600 C3610 ) \nC3600_=_C3612( C3600 C3612 ) C3600_=_C3793( C3600 C3793 ) C3601_=_C3602( C3601 C3602 ) C3601_=_C3603( C3601 C3603 ) C3601_=_C3604( C3601 C3604 ) C3601_=_C3605( C3601 C3605 ) \nC3601_=_C3606( C3601 C3606 ) C3601_=_C3607( C3601 C3607 ) C3601_=_C3608( C3601 C3608 ) C3601_=_C3609( C3601 C3609 ) C3601_=_C3610( C3601 C3610 ) C3601_=_C3612( C3601 C3612 ) \nC3601_=_C3959( C3601 C3959 ) C3602_=_C3603( C3602 C3603 ) C3602_=_C3604( C3602 C3604 ) C3602_=_C3605( C3602 C3605 ) C3602_=_C3606( C3602 C3606 ) C3602_=_C3607( C3602 C3607 ) \nC3602_=_C3608( C3602 C3608 ) C3602_=_C3609( C3602 C3609 ) C3602_=_C3610( C3602 C3610 ) C3602_=_C3612( C3602 C3612 ) C3602_=_C3997( C3602 C3997 ) C3602_=_C4001( C3602 C4001 ) \nC3603_=_C3604( C3603 C3604 ) C3603_=_C3605( C3603 C3605 ) C3603_=_C3606( C3603 C3606 ) C3603_=_C3607( C3603 C3607 ) C3603_=_C3608( C3603 C3608 ) C3603_=_C3609( C3603 C3609 ) \nC3603_=_C3610( C3603 C3610 ) C3603_=_C3612( C3603 C3612 ) C3603_=_C4017( C3603 C4017 ) C3604_=_C3605( C3604 C3605 ) C3604_=_C3606( C3604 C3606 ) C3604_=_C3607( C3604 C3607 ) \nC3604_=_C3608( C3604 C3608 ) C3604_=_C3609( C3604 C3609 ) C3604_=_C3610( C3604 C3610 ) C3604_=_C3612( C3604 C3612 ) C3604_=_C4039( C3604 C4039 ) C3605_=_C3606( C3605 C3606 ) \nC3605_=_C3607( C3605 C3607 ) C3605_=_C3608( C3605 C3608 ) C3605_=_C3609( C3605 C3609 ) C3605_=_C3610( C3605 C3610 ) C3605_=_C3612( C3605 C3612 ) C3605_=_C4044( C3605 C4044 ) \nC3605_=_C4045( C3605 C4045 ) C3606_=_C3607( C3606 C3607 ) C3606_=_C3608( C3606 C3608 ) C3606_=_C3609( C3606 C3609 ) C3606_=_C3610( C3606 C3610 ) C3606_=_C3612( C3606 C3612 ) \nC3607_=_C3608( C3607 C3608 ) C3607_=_C3609( C3607 C3609 ) C3607_=_C3610( C3607 C3610 ) C3607_=_C3612( C3607 C3612 ) C3607_=_C3793( C3607 C3793 ) C3607_=_C3806( C3607 C3806 ) \nC3607_=_C3863( C3607 C3863 ) C3607_=_C3900( C3607 C3900 ) C3607_=_C3935( C3607 C3935 ) C3607_=_C3979( C3607 C3979 ) C3607_=_C3997( C3607 C3997 ) C3607_=_C4004( C3607 C4004 ) \nC3607_=_C4047( C3607 C4047 ) C3607_=_C4058( C3607 C4058 ) C3607_=_C4066( C3607 C4066 ) C3607_=_C4067( C3607 C4067 ) C3607_=_C4068( C3607 C4068 ) C3607_=_C4069( C3607 C4069 ) \nC3607_=_C4070( C3607 C4070 ) C3608_=_C3609( C3608 C3609 ) C3608_=_C3610( C3608 C3610 ) C3608_=_C3612( C3608 C3612 ) C3608_=_C4088( C3608 C4088 ) C3609_=_C3610( C3609 C3610 ) \nC3609_=_C3612( C3609 C3612 ) C3609_=_C4068( C3609 C4068 ) C3610_=_C3612( C3610 C3612 ) C3610_=_C4108( C3610 C4108 ) C3612_=_C4070( C3612 C4070 ) C3614_=_C3642( C3614 C3642 ) \nC3614_=_C3657( C3614 C3657 ) C3614_=_C3658( C3614 C3658 ) C3614_=_C3659( C3614 C3659 ) C3614_=_C3660( C3614 C3660 ) C3614_=_C3661( C3614 C3661 ) C3614_=_C3662( C3614 C3662 ) \nC3614_=_C3663( C3614 C3663 ) C3614_=_C3664( C3614 C3664 ) C3614_=_C3665( C3614 C3665 ) C3614_=_C3667( C3614 C3667 ) C3642_=_C3657( C3642 C3657 ) C3642_=_C3658( C3642 C3658 ) \nC3642_=_C3659( C3642 C3659 ) C3642_=_C3660( C3642 C3660 ) C3642_=_C3661( C3642 C3661 ) C3642_=_C3662( C3642 C3662 ) C3642_=_C3663( C3642 C3663 ) C3642_=_C3664( C3642 C3664 ) \nC3642_=_C3665( C3642 C3665 ) C3642_=_C3667( C3642 C3667 ) C3657_=_C3658( C3657 C3658 ) C3657_=_C3659( C3657 C3659 ) C3657_=_C3660( C3657 C3660 ) C3657_=_C3661( C3657 C3661 ) \nC3657_=_C3662( C3657 C3662 ) C3657_=_C3663( C3657 C3663 ) C3657_=_C3664( C3657 C3664 ) C3657_=_C3665( C3657 C3665 ) C3657_=_C3667( C3657 C3667 ) C3658_=_C3659( C3658 C3659 ) \nC3658_=_C3660( C3658 C3660 ) C3658_=_C3661( C3658 C3661 ) C3658_=_C3662( C3658 C3662 ) C3658_=_C3663( C3658 C3663 ) C3658_=_C3664( C3658 C3664 ) C3658_=_C3665( C3658 C3665 ) \nC3658_=_C3667( C3658 C3667 ) C3659_=_C3660( C3659 C3660 ) C3659_=_C3661( C3659 C3661 ) C3659_=_C3662( C3659 C3662 ) C3659_=_C3663( C3659 C3663 ) C3659_=_C3664( C3659 C3664 ) \nC3659_=_C3665( C3659 C3665 ) C3659_=_C3667( C3659 C3667 ) C3660_=_C3661( C3660 C3661 ) C3660_=_C3662( C3660 C3662 ) C3660_=_C3663( C3660 C3663 ) C3660_=_C3664( C3660 C3664 ) \nC3660_=_C3665( C3660 C3665 ) C3660_=_C3667( C3660 C3667 ) C3661_=_C3662( C3661 C3662 ) C3661_=_C3663( C3661 C3663 ) C3661_=_C3664( C3661 C3664 ) C3661_=_C3665( C3661 C3665 ) \nC3661_=_C3667( C3661 C3667 ) C3661_=_C3863( C3661 C3863 ) C3662_=_C3663( C3662 C3663 ) C3662_=_C3664( C3662 C3664 ) C3662_=_C3665( C3662 C3665 ) C3662_=_C3667( C3662 C3667 ) \nC3663_=_C3664( C3663 C3664 ) C3663_=_C3665( C3663 C3665 ) C3663_=_C3667( C3663 C3667 ) C3663_=_C4011( C3663 C4011 ) C3664_=_C3665( C3664 C3665 ) C3664_=_C3667( C3664 C3667 ) \nC3665_=_C3667(</w:t>
      </w:r>
    </w:p>
    <w:p>
      <w:pPr>
        <w:pStyle w:val="PreformattedText"/>
        <w:bidi w:val="0"/>
        <w:spacing w:before="0" w:after="0"/>
        <w:jc w:val="left"/>
        <w:rPr/>
      </w:pPr>
      <w:r>
        <w:rPr/>
        <w:t xml:space="preserve"> </w:t>
      </w:r>
      <w:r>
        <w:rPr/>
        <w:t>C3665 C3667 ) C3703_=_C3870( C3703 C3870 ) C3703_=_C4001( C3703 C4001 ) C3703_=_C4045( C3703 C4045 ) C3703_=_C4077( C3703 C4077 ) C3703_=_C4111( C3703 C4111 ) \nC3703_=_C4113( C3703 C4113 ) C3770_=_C3941( C3770 C3941 ) C3770_=_C3959( C3770 C3959 ) C3770_=_C4011( C3770 C4011 ) C3770_=_C4017( C3770 C4017 ) C3770_=_C4039( C3770 C4039 ) \nC3770_=_C4044( C3770 C4044 ) C3770_=_C4054( C3770 C4054 ) C3770_=_C4081( C3770 C4081 ) C3770_=_C4088( C3770 C4088 ) C3770_=_C4108( C3770 C4108 ) C3770_=_C4115( C3770 C4115 ) \nC3793_=_C3806( C3793 C3806 ) C3793_=_C3863( C3793 C3863 ) C3793_=_C3900( C3793 C3900 ) C3793_=_C3935( C3793 C3935 ) C3793_=_C3979( C3793 C3979 ) C3793_=_C3997( C3793 C3997 ) \nC3793_=_C4004( C3793 C4004 ) C3793_=_C4047( C3793 C4047 ) C3793_=_C4058( C3793 C4058 ) C3793_=_C4066( C3793 C4066 ) C3793_=_C4067( C3793 C4067 ) C3793_=_C4068( C3793 C4068 ) \nC3793_=_C4069( C3793 C4069 ) C3793_=_C4070( C3793 C4070 ) C3806_=_C3863( C3806 C3863 ) C3806_=_C3900( C3806 C3900 ) C3806_=_C3935( C3806 C3935 ) C3806_=_C3979( C3806 C3979 ) \nC3806_=_C3997( C3806 C3997 ) C3806_=_C4004( C3806 C4004 ) C3806_=_C4047( C3806 C4047 ) C3806_=_C4058( C3806 C4058 ) C3806_=_C4066( C3806 C4066 ) C3806_=_C4067( C3806 C4067 ) \nC3806_=_C4068( C3806 C4068 ) C3806_=_C4069( C3806 C4069 ) C3806_=_C4070( C3806 C4070 ) C3863_=_C3900( C3863 C3900 ) C3863_=_C3935( C3863 C3935 ) C3863_=_C3979( C3863 C3979 ) \nC3863_=_C3997( C3863 C3997 ) C3863_=_C4004( C3863 C4004 ) C3863_=_C4047( C3863 C4047 ) C3863_=_C4058( C3863 C4058 ) C3863_=_C4066( C3863 C4066 ) C3863_=_C4067( C3863 C4067 ) \nC3863_=_C4068( C3863 C4068 ) C3863_=_C4069( C3863 C4069 ) C3863_=_C4070( C3863 C4070 ) C3870_=_C4001( C3870 C4001 ) C3870_=_C4045( C3870 C4045 ) C3870_=_C4077( C3870 C4077 ) \nC3870_=_C4111( C3870 C4111 ) C3870_=_C4113( C3870 C4113 ) C3900_=_C3935( C3900 C3935 ) C3900_=_C3979( C3900 C3979 ) C3900_=_C3997( C3900 C3997 ) C3900_=_C4004( C3900 C4004 ) \nC3900_=_C4047( C3900 C4047 ) C3900_=_C4058( C3900 C4058 ) C3900_=_C4066( C3900 C4066 ) C3900_=_C4067( C3900 C4067 ) C3900_=_C4068( C3900 C4068 ) C3900_=_C4069( C3900 C4069 ) \nC3900_=_C4070( C3900 C4070 ) C3935_=_C3979( C3935 C3979 ) C3935_=_C3997( C3935 C3997 ) C3935_=_C4004( C3935 C4004 ) C3935_=_C4047( C3935 C4047 ) C3935_=_C4058( C3935 C4058 ) \nC3935_=_C4066( C3935 C4066 ) C3935_=_C4067( C3935 C4067 ) C3935_=_C4068( C3935 C4068 ) C3935_=_C4069( C3935 C4069 ) C3935_=_C4070( C3935 C4070 ) C3941_=_C3959( C3941 C3959 ) \nC3941_=_C4011( C3941 C4011 ) C3941_=_C4017( C3941 C4017 ) C3941_=_C4039( C3941 C4039 ) C3941_=_C4044( C3941 C4044 ) C3941_=_C4054( C3941 C4054 ) C3941_=_C4081( C3941 C4081 ) \nC3941_=_C4088( C3941 C4088 ) C3941_=_C4108( C3941 C4108 ) C3941_=_C4115( C3941 C4115 ) C3959_=_C4011( C3959 C4011 ) C3959_=_C4017( C3959 C4017 ) C3959_=_C4039( C3959 C4039 ) \nC3959_=_C4044( C3959 C4044 ) C3959_=_C4054( C3959 C4054 ) C3959_=_C4081( C3959 C4081 ) C3959_=_C4088( C3959 C4088 ) C3959_=_C4108( C3959 C4108 ) C3959_=_C4115( C3959 C4115 ) \nC3979_=_C3997( C3979 C3997 ) C3979_=_C4004( C3979 C4004 ) C3979_=_C4047( C3979 C4047 ) C3979_=_C4058( C3979 C4058 ) C3979_=_C4066( C3979 C4066 ) C3979_=_C4067( C3979 C4067 ) \nC3979_=_C4068( C3979 C4068 ) C3979_=_C4069( C3979 C4069 ) C3979_=_C4070( C3979 C4070 ) C3997_=_C4001( C3997 C4001 ) C3997_=_C4004( C3997 C4004 ) C3997_=_C4047( C3997 C4047 ) \nC3997_=_C4058( C3997 C4058 ) C3997_=_C4066( C3997 C4066 ) C3997_=_C4067( C3997 C4067 ) C3997_=_C4068( C3997 C4068 ) C3997_=_C4069( C3997 C4069 ) C3997_=_C4070( C3997 C4070 ) \nC4001_=_C4045( C4001 C4045 ) C4001_=_C4077( C4001 C4077 ) C4001_=_C4111( C4001 C4111 ) C4001_=_C4113( C4001 C4113 ) C4004_=_C4047( C4004 C4047 ) C4004_=_C4058( C4004 C4058 ) \nC4004_=_C4066( C4004 C4066 ) C4004_=_C4067( C4004 C4067 ) C4004_=_C4068( C4004 C4068 ) C4004_=_C4069( C4004 C4069 ) C4004_=_C4070( C4004 C4070 ) C4011_=_C4017( C4011 C4017 ) \nC4011_=_C4039( C4011 C4039 ) C4011_=_C4044( C4011 C4044 ) C4011_=_C4054( C4011 C4054 ) C4011_=_C4081( C4011 C4081 ) C4011_=_C4088( C4011 C4088 ) C4011_=_C4108( C4011 C4108 ) \nC4011_=_C4115( C4011 C4115 ) C4017_=_C4039( C4017 C4039 ) C4017_=_C4044( C4017 C4044 ) C4017_=_C4054( C4017 C4054 ) C4017_=_C4081( C4017 C4081 ) C4017_=_C4088( C4017 C4088 ) \nC4017_=_C4108( C4017 C4108 ) C4017_=_C4115( C4017 C4115 ) C4039_=_C4044( C4039 C4044 ) C4039_=_C4054( C4039 C4054 ) C4039_=_C4081( C4039 C4081 ) C4039_=_C4088( C4039 C4088 ) \nC4039_=_C4108( C4039 C4108 ) C4039_=_C4115( C4039 C4115 ) C4044_=_C4045( C4044 C4045 ) C4044_=_C4054( C4044 C4054 ) C4044_=_C4081( C4044 C4081 ) C4044_=_C4088( C4044 C4088 ) \nC4044_=_C4108( C4044 C4108 ) C4044_=_C4115( C4044 C4115 ) C4045_=_C4077( C4045 C4077 ) C4045_=_C4111( C4045 C4111 ) C4045_=_C4113( C4045 C4113 ) C4047_=_C4058( C4047 C4058 ) \nC4047_=_C4066( C4047 C4066 ) C4047_=_C4067( C4047 C4067 ) C4047_=_C4068( C4047 C4068 ) C4047_=_C4069( C4047 C4069 ) C4047_=_C4070( C4047 C4070 ) C4054_=_C4081( C4054 C4081 ) \nC4054_=_C4088( C4054 C4088 ) C4054_=_C4108( C4054 C4108 ) C4054_=_C4115( C4054 C4115 ) C4058_=_C4066( C4058 C4066 ) C4058_=_C4067( C4058 C4067 ) C4058_=_C4068( C4058 C4068 ) \nC4058_=_C4069( C4058 C4069 ) C4058_=_C4070( C4058 C4070 ) C4066_=_C4067( C4066 C4067 ) C4066_=_C4068( C4066 C4068 ) C4066_=_C4069( C4066 C4069 ) C4066_=_C4070( C4066 C4070 ) \nC4067_=_C4068( C4067 C4068 ) C4067_=_C4069( C4067 C4069 ) C4067_=_C4070( C4067 C4070 ) C4068_=_C4069( C4068 C4069 ) C4068_=_C4070( C4068 C4070 ) C4069_=_C4070( C4069 C4070 ) \nC4077_=_C4111( C4077 C4111 ) C4077_=_C4113( C4077 C4113 ) C4081_=_C4088( C4081 C4088 ) C4081_=_C4108( C4081 C4108 ) C4081_=_C4115( C4081 C4115 ) C4088_=_C4108( C4088 C4108 ) \nC4088_=_C4115( C4088 C4115 ) C4108_=_C4115( C4108 C4115 ) C4111_=_C4113( C4111 C4113 ) "];102-&gt;146[label="218: C14 C44 C48 C147 C180 \nC196 C219 C222 C247 C254 C259 \nC273 C279 C287 C289 C578 C590 \nC611 C628 C635 C649 C743 C757 \nC892 C935 C937 C971 C978 C1032 \nC1046 C1132 C1196 C1259 C1260 C1266 \nC1285 C1312 C1326 C1352 C1356 C1425 \nC1441 C1485 C1512 C1514 C1515 C1516 \nC1518 C1519 C1520 C1521 C1522 C1523 \nC1524 C1525 C1526 C1527 C1528 C1529 \nC1530 C1531 C1532 C1533 C1535 C1536 \nC1539 C1576 C1580 C1771 C2025 C2036 \nC2110 C2111 C2112 C2113 C2114 C2115 \nC2116 C2117 C2118 C2119 C2121 C2122 \nC2123 C2124 C2125 C2126 C2128 C2168 \nC2174 C2195 C2258 C2266 C2382 C2388 \nC2390 C2404 C2405 C2406 C2407 C2408 \nC2409 C2410 C2411 C2413 C2414 C2415 \nC2416 C2417 C2418 C2419 C2420 C2421 \nC2422 C2424 C2425 C2426 C2427 C2487 \nC2500 C2516 C2534 C2572 C2637 C2645 \nC2661 C2690 C2729 C2774 C2785 C2831 \nC2833 C2843 C2857 C2863 C2911 C2983 \nC2990 C2997 C3011 C3030 C3086 C3160 \nC3226 C3229 C3265 C3280 C3296 C3316 \nC3383 C3390 C3399 C3426 C3433 C3436 \nC3445 C3468 C3521 C3524 C3589 C3599 \nC3600 C3601 C3602 C3603 C3604 C3605 \nC3606 C3608 C3609 C3610 C3612 C3614 \nC3642 C3657 C3658 C3659 C3660 C3661 \nC3662 C3663 C3664 C3665 C3667 C3703 \nC3770 C3793 C3806 C3863 C3870 C3900 \nC3935 C3941 C3959 C3979 C3997 C4001 \nC4004 C4011 C4017 C4039 C4044 C4045 \nC4047 C4054 C4058 C4066 C4067 C4068 \nC4069 C4070 C4077 C4081 C4088 C4108 \nC4111 C4113 C4115 \n2973: C14_=_C147 ,C14_=_C180 ,C14_=_C196 ,C14_=_C247 ,C14_=_C635 ,\nC14_=_C743 ,C14_=_C1312 ,C14_=_C1356 ,C14_=_C1425 ,C14_=_C2025 ,C14_=_C2110 ,\nC14_=_C2111 ,C14_=_C2112 ,C14_=_C2113 ,C14_=_C2114 ,C14_=_C2115 ,C14_=_C2116 ,\nC14_=_C2117 ,C14_=_C2118 ,C14_=_C2119 ,C14_=_C2121 ,C14_=_C2122 ,C14_=_C2123 ,\nC14_=_C2124 ,C14_=_C2125 ,C14_=_C2126 ,C44_=_C48 ,C44_=_C219 ,C44_=_C254 ,\nC44_=_C273 ,C44_=_C287 ,C44_=_C971 ,C44_=_C2036 ,C44_=_C2382 ,C44_=_C2785 ,\nC44_=_C2833 ,C44_=_C3011 ,C44_=_C3030 ,C44_=_C3316 ,C44_=_C3399 ,C44_=_C3426 ,\nC44_=_C3524 ,C44_=_C3589 ,C44_=_C3614 ,C44_=_C3642 ,C44_=_C3657 ,C44_=_C3658 ,\nC44_=_C3659 ,C44_=_C3660 ,C44_=_C3661 ,C44_=_C3662 ,C44_=_C3663 ,C44_=_C3664 ,\nC44_=_C3665 ,C44_=_C3667 ,C48_=_C222 ,C48_=_C259 ,C48_=_C279 ,C48_=_C289 ,\nC48_=_C978 ,C48_=_C1259 ,C48_=_C2388 ,C48_=_C2500 ,C48_=_C2534 ,C48_=_C2572 ,\nC48_=_C2645 ,C48_=_C2729 ,C48_=_C3433 ,C48_=_C3445 ,C48_=_C3770 ,C48_=_C3941 ,\nC48_=_C3959 ,C48_=_C4011 ,C48_=_C4017 ,C48_=_C4039 ,C48_=_C4044 ,C48_=_C4054 ,\nC48_=_C4081 ,C48_=_C4088 ,C48_=_C4108 ,C48_=_C4115 ,C147_=_C180 ,C147_=_C196 ,\nC147_=_C247 ,C147_=_C635 ,C147_=_C743 ,C147_=_C1312 ,C147_=_C1356 ,C147_=_C1425 ,\nC147_=_C2025 ,C147_=_C2110 ,C147_=_C2111 ,C147_=_C2112 ,C147_=_C2113 ,C147_=_C2114 ,\nC147_=_C2115 ,C147_=_C2116 ,C147_=_C2117 ,C147_=_C2118 ,C147_=_C2119 ,C147_=_C2121 ,\nC147_=_C2122 ,C147_=_C2123 ,C147_=_C2124 ,C147_=_C2125 ,C147_=_C2126 ,C180_=_C196 ,\nC180_=_C247 ,C180_=_C635 ,C180_=_C743 ,C180_=_C1312 ,C180_=_C1356 ,C180_=_C1425 ,\nC180_=_C2025 ,C180_=_C2110 ,C180_=_C2111 ,C180_=_C2112 ,C180_=_C2113 ,C180_=_C2114 ,\nC180_=_C2115 ,C180_=_C2116 ,C180_=_C2117 ,C180_=_C2118 ,C180_=_C2119 ,C180_=_C2121 ,\nC180_=_C2122 ,C180_=_C2123 ,C180_=_C2124 ,C180_=_C2125 ,C180_=_C2126 ,C196_=_C247 ,\nC196_=_C635 ,C196_=_C743 ,C196_=_C1312 ,C196_=_C1356 ,C196_=_C1425 ,C196_=_C2025 ,\nC196_=_C2110 ,C196_=_C2111 ,C196_=_C2112 ,C196_=_C2113 ,C196_=_C2114 ,C196_=_C2115 ,\nC196_=_C2116 ,C196_=_C2117 ,C196_=_C2118 ,C196_=_C2119 ,C196_=_C2121 ,C196_=_C2122 ,\nC196_=_C2123 ,C196_=_C2124 ,C196_=_C2125 ,C196_=_C2126 ,C219_=_C222 ,C219_=_C254 ,\nC219_=_C273 ,C219_=_C287 ,C219_=_C971 ,C219_=_C2036 ,C219_=_C2382 ,C219_=_C2785 ,\nC219_=_C2833 ,C219_=_C3011 ,C219_=_C3030 ,C219_=_C3316 ,C219_=_C3399 ,C219_=_C3426 ,\nC219_=_C3524 ,C219_=_C3589 ,C219_=_C3614 ,C219_=_C3642 ,C219_=_C3657 ,C219_=_C3658 ,\nC219_=_C3659 ,C219_=_C3660 ,C219_=_C3661 ,C219_=_C3662 ,C219_=_C3663 ,C219_=_C3664 ,\nC219_=_C3665 ,C219_=_C3667 ,C222_=_C259 ,C222_=_C279 ,C222_=_C289 ,C222_=_C978 ,\nC222_=_C1259 ,C222_=_C2388 ,C222_=_C2500 ,C222_=_C2534 ,C222_=_C2572 ,C222_=_C2645 ,\nC222_=_C2729 ,C222_=_C3433 ,C222_=_C3445 ,C222_=_C3770 ,C222_=_C3941 ,C222_=_C3959 ,\nC222_=_C4011 ,C222_=_C4017 ,C222_=_C4039 ,C222_=_C4044 ,C222_=_C4054 ,C222_=_C4081 ,\nC222_=_C4088 ,C222_=_C4108</w:t>
      </w:r>
    </w:p>
    <w:p>
      <w:pPr>
        <w:pStyle w:val="PreformattedText"/>
        <w:bidi w:val="0"/>
        <w:spacing w:before="0" w:after="0"/>
        <w:jc w:val="left"/>
        <w:rPr/>
      </w:pPr>
      <w:r>
        <w:rPr/>
        <w:t xml:space="preserve"> </w:t>
      </w:r>
      <w:r>
        <w:rPr/>
        <w:t>,C222_=_C4115 ,C247_=_C254 ,C247_=_C259 ,C247_=_C635 ,\nC247_=_C743 ,C247_=_C1312 ,C247_=_C1356 ,C247_=_C1425 ,C247_=_C2025 ,C247_=_C2110 ,\nC247_=_C2111 ,C247_=_C2112 ,C247_=_C2113 ,C247_=_C2114 ,C247_=_C2115 ,C247_=_C2116 ,\nC247_=_C2117 ,C247_=_C2118 ,C247_=_C2119 ,C247_=_C2121 ,C247_=_C2122 ,C247_=_C2123 ,\nC247_=_C2124 ,C247_=_C2125 ,C247_=_C2126 ,C254_=_C259 ,C254_=_C273 ,C254_=_C287 ,\nC254_=_C971 ,C254_=_C2036 ,C254_=_C2382 ,C254_=_C2785 ,C254_=_C2833 ,C254_=_C3011 ,\nC254_=_C3030 ,C254_=_C3316 ,C254_=_C3399 ,C254_=_C3426 ,C254_=_C3524 ,C254_=_C3589 ,\nC254_=_C3614 ,C254_=_C3642 ,C254_=_C3657 ,C254_=_C3658 ,C254_=_C3659 ,C254_=_C3660 ,\nC254_=_C3661 ,C254_=_C3662 ,C254_=_C3663 ,C254_=_C3664 ,C254_=_C3665 ,C254_=_C3667 ,\nC259_=_C279 ,C259_=_C289 ,C259_=_C978 ,C259_=_C1259 ,C259_=_C2388 ,C259_=_C2500 ,\nC259_=_C2534 ,C259_=_C2572 ,C259_=_C2645 ,C259_=_C2729 ,C259_=_C3433 ,C259_=_C3445 ,\nC259_=_C3770 ,C259_=_C3941 ,C259_=_C3959 ,C259_=_C4011 ,C259_=_C4017 ,C259_=_C4039 ,\nC259_=_C4044 ,C259_=_C4054 ,C259_=_C4081 ,C259_=_C4088 ,C259_=_C4108 ,C259_=_C4115 ,\nC273_=_C279 ,C273_=_C287 ,C273_=_C971 ,C273_=_C2036 ,C273_=_C2382 ,C273_=_C2785 ,\nC273_=_C2833 ,C273_=_C3011 ,C273_=_C3030 ,C273_=_C3316 ,C273_=_C3399 ,C273_=_C3426 ,\nC273_=_C3524 ,C273_=_C3589 ,C273_=_C3614 ,C273_=_C3642 ,C273_=_C3657 ,C273_=_C3658 ,\nC273_=_C3659 ,C273_=_C3660 ,C273_=_C3661 ,C273_=_C3662 ,C273_=_C3663 ,C273_=_C3664 ,\nC273_=_C3665 ,C273_=_C3667 ,C279_=_C289 ,C279_=_C978 ,C279_=_C1259 ,C279_=_C2388 ,\nC279_=_C2500 ,C279_=_C2534 ,C279_=_C2572 ,C279_=_C2645 ,C279_=_C2729 ,C279_=_C3433 ,\nC279_=_C3445 ,C279_=_C3770 ,C279_=_C3941 ,C279_=_C3959 ,C279_=_C4011 ,C279_=_C4017 ,\nC279_=_C4039 ,C279_=_C4044 ,C279_=_C4054 ,C279_=_C4081 ,C279_=_C4088 ,C279_=_C4108 ,\nC279_=_C4115 ,C287_=_C289 ,C287_=_C971 ,C287_=_C2036 ,C287_=_C2382 ,C287_=_C2785 ,\nC287_=_C2833 ,C287_=_C3011 ,C287_=_C3030 ,C287_=_C3316 ,C287_=_C3399 ,C287_=_C3426 ,\nC287_=_C3524 ,C287_=_C3589 ,C287_=_C3614 ,C287_=_C3642 ,C287_=_C3657 ,C287_=_C3658 ,\nC287_=_C3659 ,C287_=_C3660 ,C287_=_C3661 ,C287_=_C3662 ,C287_=_C3663 ,C287_=_C3664 ,\nC287_=_C3665 ,C287_=_C3667 ,C289_=_C978 ,C289_=_C1259 ,C289_=_C2388 ,C289_=_C2500 ,\nC289_=_C2534 ,C289_=_C2572 ,C289_=_C2645 ,C289_=_C2729 ,C289_=_C3433 ,C289_=_C3445 ,\nC289_=_C3770 ,C289_=_C3941 ,C289_=_C3959 ,C289_=_C4011 ,C289_=_C4017 ,C289_=_C4039 ,\nC289_=_C4044 ,C289_=_C4054 ,C289_=_C4081 ,C289_=_C4088 ,C289_=_C4108 ,C289_=_C4115 ,\nC578_=_C649 ,C578_=_C757 ,C578_=_C1441 ,C578_=_C1576 ,C578_=_C2174 ,C578_=_C2266 ,\nC578_=_C2661 ,C578_=_C2843 ,C578_=_C2997 ,C578_=_C3226 ,C578_=_C3390 ,C578_=_C3793 ,\nC578_=_C3806 ,C578_=_C3863 ,C578_=_C3900 ,C578_=_C3935 ,C578_=_C3979 ,C578_=_C3997 ,\nC578_=_C4004 ,C578_=_C4047 ,C578_=_C4058 ,C578_=_C4066 ,C578_=_C4067 ,C578_=_C4068 ,\nC578_=_C4069 ,C578_=_C4070 ,C590_=_C1196 ,C590_=_C1539 ,C590_=_C2128 ,C590_=_C2390 ,\nC590_=_C2404 ,C590_=_C2405 ,C590_=_C2406 ,C590_=_C2407 ,C590_=_C2408 ,C590_=_C2409 ,\nC590_=_C2410 ,C590_=_C2411 ,C590_=_C2413 ,C590_=_C2414 ,C590_=_C2415 ,C590_=_C2416 ,\nC590_=_C2417 ,C590_=_C2418 ,C590_=_C2419 ,C590_=_C2420 ,C590_=_C2421 ,C590_=_C2422 ,\nC590_=_C2424 ,C590_=_C2425 ,C590_=_C2426 ,C590_=_C2427 ,C611_=_C628 ,C611_=_C892 ,\nC611_=_C937 ,C611_=_C1032 ,C611_=_C1266 ,C611_=_C1352 ,C611_=_C1514 ,C611_=_C1515 ,\nC611_=_C1516 ,C611_=_C1518 ,C611_=_C1519 ,C611_=_C1520 ,C611_=_C1521 ,C611_=_C1522 ,\nC611_=_C1523 ,C611_=_C1524 ,C611_=_C1525 ,C611_=_C1526 ,C611_=_C1527 ,C611_=_C1528 ,\nC611_=_C1529 ,C611_=_C1530 ,C611_=_C1531 ,C611_=_C1532 ,C611_=_C1533 ,C611_=_C1535 ,\nC611_=_C1536 ,C628_=_C935 ,C628_=_C1046 ,C628_=_C1260 ,C628_=_C1285 ,C628_=_C1326 ,\nC628_=_C1485 ,C628_=_C1512 ,C628_=_C1580 ,C628_=_C1771 ,C628_=_C2516 ,C628_=_C2690 ,\nC628_=_C2774 ,C628_=_C2863 ,C628_=_C2911 ,C628_=_C2983 ,C628_=_C3086 ,C628_=_C3160 ,\nC628_=_C3229 ,C628_=_C3265 ,C628_=_C3296 ,C628_=_C3703 ,C628_=_C3870 ,C628_=_C4001 ,\nC628_=_C4045 ,C628_=_C4077 ,C628_=_C4111 ,C628_=_C4113 ,C635_=_C649 ,C635_=_C743 ,\nC635_=_C1312 ,C635_=_C1356 ,C635_=_C1425 ,C635_=_C2025 ,C635_=_C2110 ,C635_=_C2111 ,\nC635_=_C2112 ,C635_=_C2113 ,C635_=_C2114 ,C635_=_C2115 ,C635_=_C2116 ,C635_=_C2117 ,\nC635_=_C2118 ,C635_=_C2119 ,C635_=_C2121 ,C635_=_C2122 ,C635_=_C2123 ,C635_=_C2124 ,\nC635_=_C2125 ,C635_=_C2126 ,C649_=_C757 ,C649_=_C1441 ,C649_=_C1576 ,C649_=_C2174 ,\nC649_=_C2266 ,C649_=_C2661 ,C649_=_C2843 ,C649_=_C2997 ,C649_=_C3226 ,C649_=_C3390 ,\nC649_=_C3793 ,C649_=_C3806 ,C649_=_C3863 ,C649_=_C3900 ,C649_=_C3935 ,C649_=_C3979 ,\nC649_=_C3997 ,C649_=_C4004 ,C649_=_C4047 ,C649_=_C4058 ,C649_=_C4066 ,C649_=_C4067 ,\nC649_=_C4068 ,C649_=_C4069 ,C649_=_C4070 ,C743_=_C757 ,C743_=_C1312 ,C743_=_C1356 ,\nC743_=_C1425 ,C743_=_C2025 ,C743_=_C2110 ,C743_=_C2111 ,C743_=_C2112 ,C743_=_C2113 ,\nC743_=_C2114 ,C743_=_C2115 ,C743_=_C2116 ,C743_=_C2117 ,C743_=_C2118 ,C743_=_C2119 ,\nC743_=_C2121 ,C743_=_C2122 ,C743_=_C2123 ,C743_=_C2124 ,C743_=_C2125 ,C743_=_C2126 ,\nC757_=_C1441 ,C757_=_C1576 ,C757_=_C2174 ,C757_=_C2266 ,C757_=_C2661 ,C757_=_C2843 ,\nC757_=_C2997 ,C757_=_C3226 ,C757_=_C3390 ,C757_=_C3793 ,C757_=_C3806 ,C757_=_C3863 ,\nC757_=_C3900 ,C757_=_C3935 ,C757_=_C3979 ,C757_=_C3997 ,C757_=_C4004 ,C757_=_C4047 ,\nC757_=_C4058 ,C757_=_C4066 ,C757_=_C4067 ,C757_=_C4068 ,C757_=_C4069 ,C757_=_C4070 ,\nC892_=_C937 ,C892_=_C1032 ,C892_=_C1266 ,C892_=_C1352 ,C892_=_C1514 ,C892_=_C1515 ,\nC892_=_C1516 ,C892_=_C1518 ,C892_=_C1519 ,C892_=_C1520 ,C892_=_C1521 ,C892_=_C1522 ,\nC892_=_C1523 ,C892_=_C1524 ,C892_=_C1525 ,C892_=_C1526 ,C892_=_C1527 ,C892_=_C1528 ,\nC892_=_C1529 ,C892_=_C1530 ,C892_=_C1531 ,C892_=_C1532 ,C892_=_C1533 ,C892_=_C1535 ,\nC892_=_C1536 ,C935_=_C1046 ,C935_=_C1260 ,C935_=_C1285 ,C935_=_C1326 ,C935_=_C1485 ,\nC935_=_C1512 ,C935_=_C1580 ,C935_=_C1771 ,C935_=_C2516 ,C935_=_C2690 ,C935_=_C2774 ,\nC935_=_C2863 ,C935_=_C2911 ,C935_=_C2983 ,C935_=_C3086 ,C935_=_C3160 ,C935_=_C3229 ,\nC935_=_C3265 ,C935_=_C3296 ,C935_=_C3703 ,C935_=_C3870 ,C935_=_C4001 ,C935_=_C4045 ,\nC935_=_C4077 ,C935_=_C4111 ,C935_=_C4113 ,C937_=_C1032 ,C937_=_C1266 ,C937_=_C1352 ,\nC937_=_C1514 ,C937_=_C1515 ,C937_=_C1516 ,C937_=_C1518 ,C937_=_C1519 ,C937_=_C1520 ,\nC937_=_C1521 ,C937_=_C1522 ,C937_=_C1523 ,C937_=_C1524 ,C937_=_C1525 ,C937_=_C1526 ,\nC937_=_C1527 ,C937_=_C1528 ,C937_=_C1529 ,C937_=_C1530 ,C937_=_C1531 ,C937_=_C1532 ,\nC937_=_C1533 ,C937_=_C1535 ,C937_=_C1536 ,C971_=_C978 ,C971_=_C2036 ,C971_=_C2382 ,\nC971_=_C2785 ,C971_=_C2833 ,C971_=_C3011 ,C971_=_C3030 ,C971_=_C3316 ,C971_=_C3399 ,\nC971_=_C3426 ,C971_=_C3524 ,C971_=_C3589 ,C971_=_C3614 ,C971_=_C3642 ,C971_=_C3657 ,\nC971_=_C3658 ,C971_=_C3659 ,C971_=_C3660 ,C971_=_C3661 ,C971_=_C3662 ,C971_=_C3663 ,\nC971_=_C3664 ,C971_=_C3665 ,C971_=_C3667 ,C978_=_C1259 ,C978_=_C2388 ,C978_=_C2500 ,\nC978_=_C2534 ,C978_=_C2572 ,C978_=_C2645 ,C978_=_C2729 ,C978_=_C3433 ,C978_=_C3445 ,\nC978_=_C3770 ,C978_=_C3941 ,C978_=_C3959 ,C978_=_C4011 ,C978_=_C4017 ,C978_=_C4039 ,\nC978_=_C4044 ,C978_=_C4054 ,C978_=_C4081 ,C978_=_C4088 ,C978_=_C4108 ,C978_=_C4115 ,\nC1032_=_C1046 ,C1032_=_C1266 ,C1032_=_C1352 ,C1032_=_C1514 ,C1032_=_C1515 ,C1032_=_C1516 ,\nC1032_=_C1518 ,C1032_=_C1519 ,C1032_=_C1520 ,C1032_=_C1521 ,C1032_=_C1522 ,C1032_=_C1523 ,\nC1032_=_C1524 ,C1032_=_C1525 ,C1032_=_C1526 ,C1032_=_C1527 ,C1032_=_C1528 ,C1032_=_C1529 ,\nC1032_=_C1530 ,C1032_=_C1531 ,C1032_=_C1532 ,C1032_=_C1533 ,C1032_=_C1535 ,C1032_=_C1536 ,\nC1046_=_C1260 ,C1046_=_C1285 ,C1046_=_C1326 ,C1046_=_C1485 ,C1046_=_C1512 ,C1046_=_C1580 ,\nC1046_=_C1771 ,C1046_=_C2516 ,C1046_=_C2690 ,C1046_=_C2774 ,C1046_=_C2863 ,C1046_=_C2911 ,\nC1046_=_C2983 ,C1046_=_C3086 ,C1046_=_C3160 ,C1046_=_C3229 ,C1046_=_C3265 ,C1046_=_C3296 ,\nC1046_=_C3703 ,C1046_=_C3870 ,C1046_=_C4001 ,C1046_=_C4045 ,C1046_=_C4077 ,C1046_=_C4111 ,\nC1046_=_C4113 ,C1132_=_C2168 ,C1132_=_C2195 ,C1132_=_C2258 ,C1132_=_C2487 ,C1132_=_C2637 ,\nC1132_=_C2831 ,C1132_=_C2857 ,C1132_=_C2990 ,C1132_=_C3280 ,C1132_=_C3383 ,C1132_=_C3436 ,\nC1132_=_C3468 ,C1132_=_C3521 ,C1132_=_C3599 ,C1132_=_C3600 ,C1132_=_C3601 ,C1132_=_C3602 ,\nC1132_=_C3603 ,C1132_=_C3604 ,C1132_=_C3605 ,C1132_=_C3606 ,C1132_=_C3608 ,C1132_=_C3609 ,\nC1132_=_C3610 ,C1132_=_C3612 ,C1196_=_C1539 ,C1196_=_C2128 ,C1196_=_C2390 ,C1196_=_C2404 ,\nC1196_=_C2405 ,C1196_=_C2406 ,C1196_=_C2407 ,C1196_=_C2408 ,C1196_=_C2409 ,C1196_=_C2410 ,\nC1196_=_C2411 ,C1196_=_C2413 ,C1196_=_C2414 ,C1196_=_C2415 ,C1196_=_C2416 ,C1196_=_C2417 ,\nC1196_=_C2418 ,C1196_=_C2419 ,C1196_=_C2420 ,C1196_=_C2421 ,C1196_=_C2422 ,C1196_=_C2424 ,\nC1196_=_C2425 ,C1196_=_C2426 ,C1196_=_C2427 ,C1259_=_C1260 ,C1259_=_C2388 ,C1259_=_C2500 ,\nC1259_=_C2534 ,C1259_=_C2572 ,C1259_=_C2645 ,C1259_=_C2729 ,C1259_=_C3433 ,C1259_=_C3445 ,\nC1259_=_C3770 ,C1259_=_C3941 ,C1259_=_C3959 ,C1259_=_C4011 ,C1259_=_C4017 ,C1259_=_C4039 ,\nC1259_=_C4044 ,C1259_=_C4054 ,C1259_=_C4081 ,C1259_=_C4088 ,C1259_=_C4108 ,C1259_=_C4115 ,\nC1260_=_C1285 ,C1260_=_C1326 ,C1260_=_C1485 ,C1260_=_C1512 ,C1260_=_C1580 ,C1260_=_C1771 ,\nC1260_=_C2516 ,C1260_=_C2690 ,C1260_=_C2774 ,C1260_=_C2863 ,C1260_=_C2911 ,C1260_=_C2983 ,\nC1260_=_C3086 ,C1260_=_C3160 ,C1260_=_C3229 ,C1260_=_C3265 ,C1260_=_C3296 ,C1260_=_C3703 ,\nC1260_=_C3870 ,C1260_=_C4001 ,C1260_=_C4045 ,C1260_=_C4077 ,C1260_=_C4111 ,C1260_=_C4113 ,\nC1266_=_C1285 ,C1266_=_C1352 ,C1266_=_C1514 ,C1266_=_C1515 ,C1266_=_C1516 ,C1266_=_C1518 ,\nC1266_=_C1519 ,C1266_=_C1520 ,C1266_=_C1521 ,C1266_=_C1522 ,C1266_=_C1523 ,C1266_=_C1524 ,\nC1266_=_C1525 ,C1266_=_C1526 ,C1266_=_C1527 ,C1266_=_C1528 ,C1266_=_C1529 ,C1266_=_C1530 ,\nC1266_=_C1531 ,C1266_=_C1532 ,C1266_=_C1533 ,C1266_=_C1535 ,C1266_=_C1536 ,C1285_=_C1326 ,\nC1285_=_C1485 ,C1285_=_C1512 ,C1285_=_C1580 ,C1285_=_C1771 ,C1285_=_C2516 ,C1285_=_C2690 ,\nC1285_=_C2774 ,C1285_=_C2863 ,C1285_=_C2911 ,C1285_=_C2983 ,C1285_=_C3086 ,C1285_=_C3160 ,\nC1285_=_C3229 ,C1285_=_C3265 ,C1285_=_C3296 ,C1285_=_C3703 ,C1285_=_C3870 ,C1285_=_C4001 ,\nC1285_=_C4045 ,C1285_=_C4077 ,C1285_=_C4111 ,C1285_=_C4113</w:t>
      </w:r>
    </w:p>
    <w:p>
      <w:pPr>
        <w:pStyle w:val="PreformattedText"/>
        <w:bidi w:val="0"/>
        <w:spacing w:before="0" w:after="0"/>
        <w:jc w:val="left"/>
        <w:rPr/>
      </w:pPr>
      <w:r>
        <w:rPr/>
        <w:t xml:space="preserve"> </w:t>
      </w:r>
      <w:r>
        <w:rPr/>
        <w:t>,C1312_=_C1326 ,C1312_=_C1356 ,\nC1312_=_C1425 ,C1312_=_C2025 ,C1312_=_C2110 ,C1312_=_C2111 ,C1312_=_C2112 ,C1312_=_C2113 ,\nC1312_=_C2114 ,C1312_=_C2115 ,C1312_=_C2116 ,C1312_=_C2117 ,C1312_=_C2118 ,C1312_=_C2119 ,\nC1312_=_C2121 ,C1312_=_C2122 ,C1312_=_C2123 ,C1312_=_C2124 ,C1312_=_C2125 ,C1312_=_C2126 ,\nC1326_=_C1485 ,C1326_=_C1512 ,C1326_=_C1580 ,C1326_=_C1771 ,C1326_=_C2516 ,C1326_=_C2690 ,\nC1326_=_C2774 ,C1326_=_C2863 ,C1326_=_C2911 ,C1326_=_C2983 ,C1326_=_C3086 ,C1326_=_C3160 ,\nC1326_=_C3229 ,C1326_=_C3265 ,C1326_=_C3296 ,C1326_=_C3703 ,C1326_=_C3870 ,C1326_=_C4001 ,\nC1326_=_C4045 ,C1326_=_C4077 ,C1326_=_C4111 ,C1326_=_C4113 ,C1352_=_C1356 ,C1352_=_C1514 ,\nC1352_=_C1515 ,C1352_=_C1516 ,C1352_=_C1518 ,C1352_=_C1519 ,C1352_=_C1520 ,C1352_=_C1521 ,\nC1352_=_C1522 ,C1352_=_C1523 ,C1352_=_C1524 ,C1352_=_C1525 ,C1352_=_C1526 ,C1352_=_C1527 ,\nC1352_=_C1528 ,C1352_=_C1529 ,C1352_=_C1530 ,C1352_=_C1531 ,C1352_=_C1532 ,C1352_=_C1533 ,\nC1352_=_C1535 ,C1352_=_C1536 ,C1356_=_C1425 ,C1356_=_C2025 ,C1356_=_C2110 ,C1356_=_C2111 ,\nC1356_=_C2112 ,C1356_=_C2113 ,C1356_=_C2114 ,C1356_=_C2115 ,C1356_=_C2116 ,C1356_=_C2117 ,\nC1356_=_C2118 ,C1356_=_C2119 ,C1356_=_C2121 ,C1356_=_C2122 ,C1356_=_C2123 ,C1356_=_C2124 ,\nC1356_=_C2125 ,C1356_=_C2126 ,C1425_=_C1441 ,C1425_=_C2025 ,C1425_=_C2110 ,C1425_=_C2111 ,\nC1425_=_C2112 ,C1425_=_C2113 ,C1425_=_C2114 ,C1425_=_C2115 ,C1425_=_C2116 ,C1425_=_C2117 ,\nC1425_=_C2118 ,C1425_=_C2119 ,C1425_=_C2121 ,C1425_=_C2122 ,C1425_=_C2123 ,C1425_=_C2124 ,\nC1425_=_C2125 ,C1425_=_C2126 ,C1441_=_C1576 ,C1441_=_C2174 ,C1441_=_C2266 ,C1441_=_C2661 ,\nC1441_=_C2843 ,C1441_=_C2997 ,C1441_=_C3226 ,C1441_=_C3390 ,C1441_=_C3793 ,C1441_=_C3806 ,\nC1441_=_C3863 ,C1441_=_C3900 ,C1441_=_C3935 ,C1441_=_C3979 ,C1441_=_C3997 ,C1441_=_C4004 ,\nC1441_=_C4047 ,C1441_=_C4058 ,C1441_=_C4066 ,C1441_=_C4067 ,C1441_=_C4068 ,C1441_=_C4069 ,\nC1441_=_C4070 ,C1485_=_C1512 ,C1485_=_C1580 ,C1485_=_C1771 ,C1485_=_C2516 ,C1485_=_C2690 ,\nC1485_=_C2774 ,C1485_=_C2863 ,C1485_=_C2911 ,C1485_=_C2983 ,C1485_=_C3086 ,C1485_=_C3160 ,\nC1485_=_C3229 ,C1485_=_C3265 ,C1485_=_C3296 ,C1485_=_C3703 ,C1485_=_C3870 ,C1485_=_C4001 ,\nC1485_=_C4045 ,C1485_=_C4077 ,C1485_=_C4111 ,C1485_=_C4113 ,C1512_=_C1580 ,C1512_=_C1771 ,\nC1512_=_C2516 ,C1512_=_C2690 ,C1512_=_C2774 ,C1512_=_C2863 ,C1512_=_C2911 ,C1512_=_C2983 ,\nC1512_=_C3086 ,C1512_=_C3160 ,C1512_=_C3229 ,C1512_=_C3265 ,C1512_=_C3296 ,C1512_=_C3703 ,\nC1512_=_C3870 ,C1512_=_C4001 ,C1512_=_C4045 ,C1512_=_C4077 ,C1512_=_C4111 ,C1512_=_C4113 ,\nC1514_=_C1515 ,C1514_=_C1516 ,C1514_=_C1518 ,C1514_=_C1519 ,C1514_=_C1520 ,C1514_=_C1521 ,\nC1514_=_C1522 ,C1514_=_C1523 ,C1514_=_C1524 ,C1514_=_C1525 ,C1514_=_C1526 ,C1514_=_C1527 ,\nC1514_=_C1528 ,C1514_=_C1529 ,C1514_=_C1530 ,C1514_=_C1531 ,C1514_=_C1532 ,C1514_=_C1533 ,\nC1514_=_C1535 ,C1514_=_C1536 ,C1514_=_C1771 ,C1515_=_C1516 ,C1515_=_C1518 ,C1515_=_C1519 ,\nC1515_=_C1520 ,C1515_=_C1521 ,C1515_=_C1522 ,C1515_=_C1523 ,C1515_=_C1524 ,C1515_=_C1525 ,\nC1515_=_C1526 ,C1515_=_C1527 ,C1515_=_C1528 ,C1515_=_C1529 ,C1515_=_C1530 ,C1515_=_C1531 ,\nC1515_=_C1532 ,C1515_=_C1533 ,C1515_=_C1535 ,C1515_=_C1536 ,C1516_=_C1518 ,C1516_=_C1519 ,\nC1516_=_C1520 ,C1516_=_C1521 ,C1516_=_C1522 ,C1516_=_C1523 ,C1516_=_C1524 ,C1516_=_C1525 ,\nC1516_=_C1526 ,C1516_=_C1527 ,C1516_=_C1528 ,C1516_=_C1529 ,C1516_=_C1530 ,C1516_=_C1531 ,\nC1516_=_C1532 ,C1516_=_C1533 ,C1516_=_C1535 ,C1516_=_C1536 ,C1516_=_C2025 ,C1516_=_C2036 ,\nC1518_=_C1519 ,C1518_=_C1520 ,C1518_=_C1521 ,C1518_=_C1522 ,C1518_=_C1523 ,C1518_=_C1524 ,\nC1518_=_C1525 ,C1518_=_C1526 ,C1518_=_C1527 ,C1518_=_C1528 ,C1518_=_C1529 ,C1518_=_C1530 ,\nC1518_=_C1531 ,C1518_=_C1532 ,C1518_=_C1533 ,C1518_=_C1535 ,C1518_=_C1536 ,C1518_=_C2729 ,\nC1519_=_C1520 ,C1519_=_C1521 ,C1519_=_C1522 ,C1519_=_C1523 ,C1519_=_C1524 ,C1519_=_C1525 ,\nC1519_=_C1526 ,C1519_=_C1527 ,C1519_=_C1528 ,C1519_=_C1529 ,C1519_=_C1530 ,C1519_=_C1531 ,\nC1519_=_C1532 ,C1519_=_C1533 ,C1519_=_C1535 ,C1519_=_C1536 ,C1519_=_C2112 ,C1519_=_C2785 ,\nC1520_=_C1521 ,C1520_=_C1522 ,C1520_=_C1523 ,C1520_=_C1524 ,C1520_=_C1525 ,C1520_=_C1526 ,\nC1520_=_C1527 ,C1520_=_C1528 ,C1520_=_C1529 ,C1520_=_C1530 ,C1520_=_C1531 ,C1520_=_C1532 ,\nC1520_=_C1533 ,C1520_=_C1535 ,C1520_=_C1536 ,C1521_=_C1522 ,C1521_=_C1523 ,C1521_=_C1524 ,\nC1521_=_C1525 ,C1521_=_C1526 ,C1521_=_C1527 ,C1521_=_C1528 ,C1521_=_C1529 ,C1521_=_C1530 ,\nC1521_=_C1531 ,C1521_=_C1532 ,C1521_=_C1533 ,C1521_=_C1535 ,C1521_=_C1536 ,C1521_=_C3086 ,\nC1522_=_C1523 ,C1522_=_C1524 ,C1522_=_C1525 ,C1522_=_C1526 ,C1522_=_C1527 ,C1522_=_C1528 ,\nC1522_=_C1529 ,C1522_=_C1530 ,C1522_=_C1531 ,C1522_=_C1532 ,C1522_=_C1533 ,C1522_=_C1535 ,\nC1522_=_C1536 ,C1522_=_C3226 ,C1522_=_C3229 ,C1523_=_C1524 ,C1523_=_C1525 ,C1523_=_C1526 ,\nC1523_=_C1527 ,C1523_=_C1528 ,C1523_=_C1529 ,C1523_=_C1530 ,C1523_=_C1531 ,C1523_=_C1532 ,\nC1523_=_C1533 ,C1523_=_C1535 ,C1523_=_C1536 ,C1523_=_C2113 ,C1524_=_C1525 ,C1524_=_C1526 ,\nC1524_=_C1527 ,C1524_=_C1528 ,C1524_=_C1529 ,C1524_=_C1530 ,C1524_=_C1531 ,C1524_=_C1532 ,\nC1524_=_C1533 ,C1524_=_C1535 ,C1524_=_C1536 ,C1524_=_C2114 ,C1524_=_C3296 ,C1525_=_C1526 ,\nC1525_=_C1527 ,C1525_=_C1528 ,C1525_=_C1529 ,C1525_=_C1530 ,C1525_=_C1531 ,C1525_=_C1532 ,\nC1525_=_C1533 ,C1525_=_C1535 ,C1525_=_C1536 ,C1526_=_C1527 ,C1526_=_C1528 ,C1526_=_C1529 ,\nC1526_=_C1530 ,C1526_=_C1531 ,C1526_=_C1532 ,C1526_=_C1533 ,C1526_=_C1535 ,C1526_=_C1536 ,\nC1527_=_C1528 ,C1527_=_C1529 ,C1527_=_C1530 ,C1527_=_C1531 ,C1527_=_C1532 ,C1527_=_C1533 ,\nC1527_=_C1535 ,C1527_=_C1536 ,C1527_=_C3703 ,C1528_=_C1529 ,C1528_=_C1530 ,C1528_=_C1531 ,\nC1528_=_C1532 ,C1528_=_C1533 ,C1528_=_C1535 ,C1528_=_C1536 ,C1529_=_C1530 ,C1529_=_C1531 ,\nC1529_=_C1532 ,C1529_=_C1533 ,C1529_=_C1535 ,C1529_=_C1536 ,C1529_=_C3870 ,C1530_=_C1531 ,\nC1530_=_C1532 ,C1530_=_C1533 ,C1530_=_C1535 ,C1530_=_C1536 ,C1530_=_C2117 ,C1531_=_C1532 ,\nC1531_=_C1533 ,C1531_=_C1535 ,C1531_=_C1536 ,C1531_=_C4077 ,C1532_=_C1533 ,C1532_=_C1535 ,\nC1532_=_C1536 ,C1532_=_C2123 ,C1533_=_C1535 ,C1533_=_C1536 ,C1533_=_C2124 ,C1533_=_C3609 ,\nC1533_=_C4068 ,C1535_=_C1536 ,C1535_=_C2125 ,C1536_=_C2126 ,C1539_=_C2128 ,C1539_=_C2390 ,\nC1539_=_C2404 ,C1539_=_C2405 ,C1539_=_C2406 ,C1539_=_C2407 ,C1539_=_C2408 ,C1539_=_C2409 ,\nC1539_=_C2410 ,C1539_=_C2411 ,C1539_=_C2413 ,C1539_=_C2414 ,C1539_=_C2415 ,C1539_=_C2416 ,\nC1539_=_C2417 ,C1539_=_C2418 ,C1539_=_C2419 ,C1539_=_C2420 ,C1539_=_C2421 ,C1539_=_C2422 ,\nC1539_=_C2424 ,C1539_=_C2425 ,C1539_=_C2426 ,C1539_=_C2427 ,C1576_=_C1580 ,C1576_=_C2174 ,\nC1576_=_C2266 ,C1576_=_C2661 ,C1576_=_C2843 ,C1576_=_C2997 ,C1576_=_C3226 ,C1576_=_C3390 ,\nC1576_=_C3793 ,C1576_=_C3806 ,C1576_=_C3863 ,C1576_=_C3900 ,C1576_=_C3935 ,C1576_=_C3979 ,\nC1576_=_C3997 ,C1576_=_C4004 ,C1576_=_C4047 ,C1576_=_C4058 ,C1576_=_C4066 ,C1576_=_C4067 ,\nC1576_=_C4068 ,C1576_=_C4069 ,C1576_=_C4070 ,C1580_=_C1771 ,C1580_=_C2516 ,C1580_=_C2690 ,\nC1580_=_C2774 ,C1580_=_C2863 ,C1580_=_C2911 ,C1580_=_C2983 ,C1580_=_C3086 ,C1580_=_C3160 ,\nC1580_=_C3229 ,C1580_=_C3265 ,C1580_=_C3296 ,C1580_=_C3703 ,C1580_=_C3870 ,C1580_=_C4001 ,\nC1580_=_C4045 ,C1580_=_C4077 ,C1580_=_C4111 ,C1580_=_C4113 ,C1771_=_C2516 ,C1771_=_C2690 ,\nC1771_=_C2774 ,C1771_=_C2863 ,C1771_=_C2911 ,C1771_=_C2983 ,C1771_=_C3086 ,C1771_=_C3160 ,\nC1771_=_C3229 ,C1771_=_C3265 ,C1771_=_C3296 ,C1771_=_C3703 ,C1771_=_C3870 ,C1771_=_C4001 ,\nC1771_=_C4045 ,C1771_=_C4077 ,C1771_=_C4111 ,C1771_=_C4113 ,C2025_=_C2036 ,C2025_=_C2110 ,\nC2025_=_C2111 ,C2025_=_C2112 ,C2025_=_C2113 ,C2025_=_C2114 ,C2025_=_C2115 ,C2025_=_C2116 ,\nC2025_=_C2117 ,C2025_=_C2118 ,C2025_=_C2119 ,C2025_=_C2121 ,C2025_=_C2122 ,C2025_=_C2123 ,\nC2025_=_C2124 ,C2025_=_C2125 ,C2025_=_C2126 ,C2036_=_C2382 ,C2036_=_C2785 ,C2036_=_C2833 ,\nC2036_=_C3011 ,C2036_=_C3030 ,C2036_=_C3316 ,C2036_=_C3399 ,C2036_=_C3426 ,C2036_=_C3524 ,\nC2036_=_C3589 ,C2036_=_C3614 ,C2036_=_C3642 ,C2036_=_C3657 ,C2036_=_C3658 ,C2036_=_C3659 ,\nC2036_=_C3660 ,C2036_=_C3661 ,C2036_=_C3662 ,C2036_=_C3663 ,C2036_=_C3664 ,C2036_=_C3665 ,\nC2036_=_C3667 ,C2110_=_C2111 ,C2110_=_C2112 ,C2110_=_C2113 ,C2110_=_C2114 ,C2110_=_C2115 ,\nC2110_=_C2116 ,C2110_=_C2117 ,C2110_=_C2118 ,C2110_=_C2119 ,C2110_=_C2121 ,C2110_=_C2122 ,\nC2110_=_C2123 ,C2110_=_C2124 ,C2110_=_C2125 ,C2110_=_C2126 ,C2111_=_C2112 ,C2111_=_C2113 ,\nC2111_=_C2114 ,C2111_=_C2115 ,C2111_=_C2116 ,C2111_=_C2117 ,C2111_=_C2118 ,C2111_=_C2119 ,\nC2111_=_C2121 ,C2111_=_C2122 ,C2111_=_C2123 ,C2111_=_C2124 ,C2111_=_C2125 ,C2111_=_C2126 ,\nC2111_=_C2168 ,C2111_=_C2174 ,C2112_=_C2113 ,C2112_=_C2114 ,C2112_=_C2115 ,C2112_=_C2116 ,\nC2112_=_C2117 ,C2112_=_C2118 ,C2112_=_C2119 ,C2112_=_C2121 ,C2112_=_C2122 ,C2112_=_C2123 ,\nC2112_=_C2124 ,C2112_=_C2125 ,C2112_=_C2126 ,C2112_=_C2785 ,C2113_=_C2114 ,C2113_=_C2115 ,\nC2113_=_C2116 ,C2113_=_C2117 ,C2113_=_C2118 ,C2113_=_C2119 ,C2113_=_C2121 ,C2113_=_C2122 ,\nC2113_=_C2123 ,C2113_=_C2124 ,C2113_=_C2125 ,C2113_=_C2126 ,C2114_=_C2115 ,C2114_=_C2116 ,\nC2114_=_C2117 ,C2114_=_C2118 ,C2114_=_C2119 ,C2114_=_C2121 ,C2114_=_C2122 ,C2114_=_C2123 ,\nC2114_=_C2124 ,C2114_=_C2125 ,C2114_=_C2126 ,C2114_=_C3296 ,C2115_=_C2116 ,C2115_=_C2117 ,\nC2115_=_C2118 ,C2115_=_C2119 ,C2115_=_C2121 ,C2115_=_C2122 ,C2115_=_C2123 ,C2115_=_C2124 ,\nC2115_=_C2125 ,C2115_=_C2126 ,C2115_=_C3661 ,C2115_=_C3863 ,C2116_=_C2117 ,C2116_=_C2118 ,\nC2116_=_C2119 ,C2116_=_C2121 ,C2116_=_C2122 ,C2116_=_C2123 ,C2116_=_C2124 ,C2116_=_C2125 ,\nC2116_=_C2126 ,C2116_=_C3900 ,C2117_=_C2118 ,C2117_=_C2119 ,C2117_=_C2121 ,C2117_=_C2122 ,\nC2117_=_C2123 ,C2117_=_C2124 ,C2117_=_C2125 ,C2117_=_C2126 ,C2118_=_C2119 ,C2118_=_C2121 ,\nC2118_=_C2122 ,C2118_=_C2123 ,C2118_=_C2124 ,C2118_=_C2125 ,C2118_=_C2126 ,C2119_=_C2121 ,\nC2119_=_C2122 ,C2119_=_C2123 ,C2119_=_C2124 ,C2119_=_C2125 ,C2119_=_C2126 ,C2119_=_C4004 ,\nC2121_=_C2122 ,C2121_=_C2123 ,C2121_=_C2124 ,C2121_=_C2125 ,C2121_=_C2126 ,C2121_=_C4066 ,\nC2122_=_C2123 ,C2122_=_C2124 ,C2122_=_C2125 ,C2122_=_C2126 ,C2122_=_C4067 ,C2123_=_C2124 ,\nC2123_=_C2125 ,C2123_=_C2126</w:t>
      </w:r>
    </w:p>
    <w:p>
      <w:pPr>
        <w:pStyle w:val="PreformattedText"/>
        <w:bidi w:val="0"/>
        <w:spacing w:before="0" w:after="0"/>
        <w:jc w:val="left"/>
        <w:rPr/>
      </w:pPr>
      <w:r>
        <w:rPr/>
        <w:t xml:space="preserve"> </w:t>
      </w:r>
      <w:r>
        <w:rPr/>
        <w:t>,C2124_=_C2125 ,C2124_=_C2126 ,C2124_=_C3609 ,C2124_=_C4068 ,\nC2125_=_C2126 ,C2128_=_C2390 ,C2128_=_C2404 ,C2128_=_C2405 ,C2128_=_C2406 ,C2128_=_C2407 ,\nC2128_=_C2408 ,C2128_=_C2409 ,C2128_=_C2410 ,C2128_=_C2411 ,C2128_=_C2413 ,C2128_=_C2414 ,\nC2128_=_C2415 ,C2128_=_C2416 ,C2128_=_C2417 ,C2128_=_C2418 ,C2128_=_C2419 ,C2128_=_C2420 ,\nC2128_=_C2421 ,C2128_=_C2422 ,C2128_=_C2424 ,C2128_=_C2425 ,C2128_=_C2426 ,C2128_=_C2427 ,\nC2168_=_C2174 ,C2168_=_C2195 ,C2168_=_C2258 ,C2168_=_C2487 ,C2168_=_C2637 ,C2168_=_C2831 ,\nC2168_=_C2857 ,C2168_=_C2990 ,C2168_=_C3280 ,C2168_=_C3383 ,C2168_=_C3436 ,C2168_=_C3468 ,\nC2168_=_C3521 ,C2168_=_C3599 ,C2168_=_C3600 ,C2168_=_C3601 ,C2168_=_C3602 ,C2168_=_C3603 ,\nC2168_=_C3604 ,C2168_=_C3605 ,C2168_=_C3606 ,C2168_=_C3608 ,C2168_=_C3609 ,C2168_=_C3610 ,\nC2168_=_C3612 ,C2174_=_C2266 ,C2174_=_C2661 ,C2174_=_C2843 ,C2174_=_C2997 ,C2174_=_C3226 ,\nC2174_=_C3390 ,C2174_=_C3793 ,C2174_=_C3806 ,C2174_=_C3863 ,C2174_=_C3900 ,C2174_=_C3935 ,\nC2174_=_C3979 ,C2174_=_C3997 ,C2174_=_C4004 ,C2174_=_C4047 ,C2174_=_C4058 ,C2174_=_C4066 ,\nC2174_=_C4067 ,C2174_=_C4068 ,C2174_=_C4069 ,C2174_=_C4070 ,C2195_=_C2258 ,C2195_=_C2487 ,\nC2195_=_C2637 ,C2195_=_C2831 ,C2195_=_C2857 ,C2195_=_C2990 ,C2195_=_C3280 ,C2195_=_C3383 ,\nC2195_=_C3436 ,C2195_=_C3468 ,C2195_=_C3521 ,C2195_=_C3599 ,C2195_=_C3600 ,C2195_=_C3601 ,\nC2195_=_C3602 ,C2195_=_C3603 ,C2195_=_C3604 ,C2195_=_C3605 ,C2195_=_C3606 ,C2195_=_C3608 ,\nC2195_=_C3609 ,C2195_=_C3610 ,C2195_=_C3612 ,C2258_=_C2266 ,C2258_=_C2487 ,C2258_=_C2637 ,\nC2258_=_C2831 ,C2258_=_C2857 ,C2258_=_C2990 ,C2258_=_C3280 ,C2258_=_C3383 ,C2258_=_C3436 ,\nC2258_=_C3468 ,C2258_=_C3521 ,C2258_=_C3599 ,C2258_=_C3600 ,C2258_=_C3601 ,C2258_=_C3602 ,\nC2258_=_C3603 ,C2258_=_C3604 ,C2258_=_C3605 ,C2258_=_C3606 ,C2258_=_C3608 ,C2258_=_C3609 ,\nC2258_=_C3610 ,C2258_=_C3612 ,C2266_=_C2661 ,C2266_=_C2843 ,C2266_=_C2997 ,C2266_=_C3226 ,\nC2266_=_C3390 ,C2266_=_C3793 ,C2266_=_C3806 ,C2266_=_C3863 ,C2266_=_C3900 ,C2266_=_C3935 ,\nC2266_=_C3979 ,C2266_=_C3997 ,C2266_=_C4004 ,C2266_=_C4047 ,C2266_=_C4058 ,C2266_=_C4066 ,\nC2266_=_C4067 ,C2266_=_C4068 ,C2266_=_C4069 ,C2266_=_C4070 ,C2382_=_C2388 ,C2382_=_C2785 ,\nC2382_=_C2833 ,C2382_=_C3011 ,C2382_=_C3030 ,C2382_=_C3316 ,C2382_=_C3399 ,C2382_=_C3426 ,\nC2382_=_C3524 ,C2382_=_C3589 ,C2382_=_C3614 ,C2382_=_C3642 ,C2382_=_C3657 ,C2382_=_C3658 ,\nC2382_=_C3659 ,C2382_=_C3660 ,C2382_=_C3661 ,C2382_=_C3662 ,C2382_=_C3663 ,C2382_=_C3664 ,\nC2382_=_C3665 ,C2382_=_C3667 ,C2388_=_C2500 ,C2388_=_C2534 ,C2388_=_C2572 ,C2388_=_C2645 ,\nC2388_=_C2729 ,C2388_=_C3433 ,C2388_=_C3445 ,C2388_=_C3770 ,C2388_=_C3941 ,C2388_=_C3959 ,\nC2388_=_C4011 ,C2388_=_C4017 ,C2388_=_C4039 ,C2388_=_C4044 ,C2388_=_C4054 ,C2388_=_C4081 ,\nC2388_=_C4088 ,C2388_=_C4108 ,C2388_=_C4115 ,C2390_=_C2404 ,C2390_=_C2405 ,C2390_=_C2406 ,\nC2390_=_C2407 ,C2390_=_C2408 ,C2390_=_C2409 ,C2390_=_C2410 ,C2390_=_C2411 ,C2390_=_C2413 ,\nC2390_=_C2414 ,C2390_=_C2415 ,C2390_=_C2416 ,C2390_=_C2417 ,C2390_=_C2418 ,C2390_=_C2419 ,\nC2390_=_C2420 ,C2390_=_C2421 ,C2390_=_C2422 ,C2390_=_C2424 ,C2390_=_C2425 ,C2390_=_C2426 ,\nC2390_=_C2427 ,C2404_=_C2405 ,C2404_=_C2406 ,C2404_=_C2407 ,C2404_=_C2408 ,C2404_=_C2409 ,\nC2404_=_C2410 ,C2404_=_C2411 ,C2404_=_C2413 ,C2404_=_C2414 ,C2404_=_C2415 ,C2404_=_C2416 ,\nC2404_=_C2417 ,C2404_=_C2418 ,C2404_=_C2419 ,C2404_=_C2420 ,C2404_=_C2421 ,C2404_=_C2422 ,\nC2404_=_C2424 ,C2404_=_C2425 ,C2404_=_C2426 ,C2404_=_C2427 ,C2404_=_C2487 ,C2404_=_C2500 ,\nC2405_=_C2406 ,C2405_=_C2407 ,C2405_=_C2408 ,C2405_=_C2409 ,C2405_=_C2410 ,C2405_=_C2411 ,\nC2405_=_C2413 ,C2405_=_C2414 ,C2405_=_C2415 ,C2405_=_C2416 ,C2405_=_C2417 ,C2405_=_C2418 ,\nC2405_=_C2419 ,C2405_=_C2420 ,C2405_=_C2421 ,C2405_=_C2422 ,C2405_=_C2424 ,C2405_=_C2425 ,\nC2405_=_C2426 ,C2405_=_C2427 ,C2406_=_C2407 ,C2406_=_C2408 ,C2406_=_C2409 ,C2406_=_C2410 ,\nC2406_=_C2411 ,C2406_=_C2413 ,C2406_=_C2414 ,C2406_=_C2415 ,C2406_=_C2416 ,C2406_=_C2417 ,\nC2406_=_C2418 ,C2406_=_C2419 ,C2406_=_C2420 ,C2406_=_C2421 ,C2406_=_C2422 ,C2406_=_C2424 ,\nC2406_=_C2425 ,C2406_=_C2426 ,C2406_=_C2427 ,C2406_=_C2774 ,C2407_=_C2408 ,C2407_=_C2409 ,\nC2407_=_C2410 ,C2407_=_C2411 ,C2407_=_C2413 ,C2407_=_C2414 ,C2407_=_C2415 ,C2407_=_C2416 ,\nC2407_=_C2417 ,C2407_=_C2418 ,C2407_=_C2419 ,C2407_=_C2420 ,C2407_=_C2421 ,C2407_=_C2422 ,\nC2407_=_C2424 ,C2407_=_C2425 ,C2407_=_C2426 ,C2407_=_C2427 ,C2408_=_C2409 ,C2408_=_C2410 ,\nC2408_=_C2411 ,C2408_=_C2413 ,C2408_=_C2414 ,C2408_=_C2415 ,C2408_=_C2416 ,C2408_=_C2417 ,\nC2408_=_C2418 ,C2408_=_C2419 ,C2408_=_C2420 ,C2408_=_C2421 ,C2408_=_C2422 ,C2408_=_C2424 ,\nC2408_=_C2425 ,C2408_=_C2426 ,C2408_=_C2427 ,C2408_=_C3436 ,C2408_=_C3445 ,C2409_=_C2410 ,\nC2409_=_C2411 ,C2409_=_C2413 ,C2409_=_C2414 ,C2409_=_C2415 ,C2409_=_C2416 ,C2409_=_C2417 ,\nC2409_=_C2418 ,C2409_=_C2419 ,C2409_=_C2420 ,C2409_=_C2421 ,C2409_=_C2422 ,C2409_=_C2424 ,\nC2409_=_C2425 ,C2409_=_C2426 ,C2409_=_C2427 ,C2409_=_C3468 ,C2410_=_C2411 ,C2410_=_C2413 ,\nC2410_=_C2414 ,C2410_=_C2415 ,C2410_=_C2416 ,C2410_=_C2417 ,C2410_=_C2418 ,C2410_=_C2419 ,\nC2410_=_C2420 ,C2410_=_C2421 ,C2410_=_C2422 ,C2410_=_C2424 ,C2410_=_C2425 ,C2410_=_C2426 ,\nC2410_=_C2427 ,C2410_=_C3521 ,C2410_=_C3524 ,C2411_=_C2413 ,C2411_=_C2414 ,C2411_=_C2415 ,\nC2411_=_C2416 ,C2411_=_C2417 ,C2411_=_C2418 ,C2411_=_C2419 ,C2411_=_C2420 ,C2411_=_C2421 ,\nC2411_=_C2422 ,C2411_=_C2424 ,C2411_=_C2425 ,C2411_=_C2426 ,C2411_=_C2427 ,C2413_=_C2414 ,\nC2413_=_C2415 ,C2413_=_C2416 ,C2413_=_C2417 ,C2413_=_C2418 ,C2413_=_C2419 ,C2413_=_C2420 ,\nC2413_=_C2421 ,C2413_=_C2422 ,C2413_=_C2424 ,C2413_=_C2425 ,C2413_=_C2426 ,C2413_=_C2427 ,\nC2414_=_C2415 ,C2414_=_C2416 ,C2414_=_C2417 ,C2414_=_C2418 ,C2414_=_C2419 ,C2414_=_C2420 ,\nC2414_=_C2421 ,C2414_=_C2422 ,C2414_=_C2424 ,C2414_=_C2425 ,C2414_=_C2426 ,C2414_=_C2427 ,\nC2415_=_C2416 ,C2415_=_C2417 ,C2415_=_C2418 ,C2415_=_C2419 ,C2415_=_C2420 ,C2415_=_C2421 ,\nC2415_=_C2422 ,C2415_=_C2424 ,C2415_=_C2425 ,C2415_=_C2426 ,C2415_=_C2427 ,C2416_=_C2417 ,\nC2416_=_C2418 ,C2416_=_C2419 ,C2416_=_C2420 ,C2416_=_C2421 ,C2416_=_C2422 ,C2416_=_C2424 ,\nC2416_=_C2425 ,C2416_=_C2426 ,C2416_=_C2427 ,C2416_=_C3601 ,C2416_=_C3959 ,C2417_=_C2418 ,\nC2417_=_C2419 ,C2417_=_C2420 ,C2417_=_C2421 ,C2417_=_C2422 ,C2417_=_C2424 ,C2417_=_C2425 ,\nC2417_=_C2426 ,C2417_=_C2427 ,C2417_=_C3603 ,C2417_=_C4017 ,C2418_=_C2419 ,C2418_=_C2420 ,\nC2418_=_C2421 ,C2418_=_C2422 ,C2418_=_C2424 ,C2418_=_C2425 ,C2418_=_C2426 ,C2418_=_C2427 ,\nC2418_=_C3604 ,C2418_=_C4039 ,C2419_=_C2420 ,C2419_=_C2421 ,C2419_=_C2422 ,C2419_=_C2424 ,\nC2419_=_C2425 ,C2419_=_C2426 ,C2419_=_C2427 ,C2419_=_C3605 ,C2419_=_C4044 ,C2419_=_C4045 ,\nC2420_=_C2421 ,C2420_=_C2422 ,C2420_=_C2424 ,C2420_=_C2425 ,C2420_=_C2426 ,C2420_=_C2427 ,\nC2421_=_C2422 ,C2421_=_C2424 ,C2421_=_C2425 ,C2421_=_C2426 ,C2421_=_C2427 ,C2421_=_C3608 ,\nC2421_=_C4088 ,C2422_=_C2424 ,C2422_=_C2425 ,C2422_=_C2426 ,C2422_=_C2427 ,C2422_=_C3610 ,\nC2422_=_C4108 ,C2424_=_C2425 ,C2424_=_C2426 ,C2424_=_C2427 ,C2424_=_C4069 ,C2425_=_C2426 ,\nC2425_=_C2427 ,C2425_=_C4115 ,C2426_=_C2427 ,C2426_=_C3612 ,C2426_=_C4070 ,C2487_=_C2500 ,\nC2487_=_C2637 ,C2487_=_C2831 ,C2487_=_C2857 ,C2487_=_C2990 ,C2487_=_C3280 ,C2487_=_C3383 ,\nC2487_=_C3436 ,C2487_=_C3468 ,C2487_=_C3521 ,C2487_=_C3599 ,C2487_=_C3600 ,C2487_=_C3601 ,\nC2487_=_C3602 ,C2487_=_C3603 ,C2487_=_C3604 ,C2487_=_C3605 ,C2487_=_C3606 ,C2487_=_C3608 ,\nC2487_=_C3609 ,C2487_=_C3610 ,C2487_=_C3612 ,C2500_=_C2534 ,C2500_=_C2572 ,C2500_=_C2645 ,\nC2500_=_C2729 ,C2500_=_C3433 ,C2500_=_C3445 ,C2500_=_C3770 ,C2500_=_C3941 ,C2500_=_C3959 ,\nC2500_=_C4011 ,C2500_=_C4017 ,C2500_=_C4039 ,C2500_=_C4044 ,C2500_=_C4054 ,C2500_=_C4081 ,\nC2500_=_C4088 ,C2500_=_C4108 ,C2500_=_C4115 ,C2516_=_C2690 ,C2516_=_C2774 ,C2516_=_C2863 ,\nC2516_=_C2911 ,C2516_=_C2983 ,C2516_=_C3086 ,C2516_=_C3160 ,C2516_=_C3229 ,C2516_=_C3265 ,\nC2516_=_C3296 ,C2516_=_C3703 ,C2516_=_C3870 ,C2516_=_C4001 ,C2516_=_C4045 ,C2516_=_C4077 ,\nC2516_=_C4111 ,C2516_=_C4113 ,C2534_=_C2572 ,C2534_=_C2645 ,C2534_=_C2729 ,C2534_=_C3433 ,\nC2534_=_C3445 ,C2534_=_C3770 ,C2534_=_C3941 ,C2534_=_C3959 ,C2534_=_C4011 ,C2534_=_C4017 ,\nC2534_=_C4039 ,C2534_=_C4044 ,C2534_=_C4054 ,C2534_=_C4081 ,C2534_=_C4088 ,C2534_=_C4108 ,\nC2534_=_C4115 ,C2572_=_C2645 ,C2572_=_C2729 ,C2572_=_C3433 ,C2572_=_C3445 ,C2572_=_C3770 ,\nC2572_=_C3941 ,C2572_=_C3959 ,C2572_=_C4011 ,C2572_=_C4017 ,C2572_=_C4039 ,C2572_=_C4044 ,\nC2572_=_C4054 ,C2572_=_C4081 ,C2572_=_C4088 ,C2572_=_C4108 ,C2572_=_C4115 ,C2637_=_C2645 ,\nC2637_=_C2831 ,C2637_=_C2857 ,C2637_=_C2990 ,C2637_=_C3280 ,C2637_=_C3383 ,C2637_=_C3436 ,\nC2637_=_C3468 ,C2637_=_C3521 ,C2637_=_C3599 ,C2637_=_C3600 ,C2637_=_C3601 ,C2637_=_C3602 ,\nC2637_=_C3603 ,C2637_=_C3604 ,C2637_=_C3605 ,C2637_=_C3606 ,C2637_=_C3608 ,C2637_=_C3609 ,\nC2637_=_C3610 ,C2637_=_C3612 ,C2645_=_C2729 ,C2645_=_C3433 ,C2645_=_C3445 ,C2645_=_C3770 ,\nC2645_=_C3941 ,C2645_=_C3959 ,C2645_=_C4011 ,C2645_=_C4017 ,C2645_=_C4039 ,C2645_=_C4044 ,\nC2645_=_C4054 ,C2645_=_C4081 ,C2645_=_C4088 ,C2645_=_C4108 ,C2645_=_C4115 ,C2661_=_C2843 ,\nC2661_=_C2997 ,C2661_=_C3226 ,C2661_=_C3390 ,C2661_=_C3793 ,C2661_=_C3806 ,C2661_=_C3863 ,\nC2661_=_C3900 ,C2661_=_C3935 ,C2661_=_C3979 ,C2661_=_C3997 ,C2661_=_C4004 ,C2661_=_C4047 ,\nC2661_=_C4058 ,C2661_=_C4066 ,C2661_=_C4067 ,C2661_=_C4068 ,C2661_=_C4069 ,C2661_=_C4070 ,\nC2690_=_C2774 ,C2690_=_C2863 ,C2690_=_C2911 ,C2690_=_C2983 ,C2690_=_C3086 ,C2690_=_C3160 ,\nC2690_=_C3229 ,C2690_=_C3265 ,C2690_=_C3296 ,C2690_=_C3703 ,C2690_=_C3870 ,C2690_=_C4001 ,\nC2690_=_C4045 ,C2690_=_C4077 ,C2690_=_C4111 ,C2690_=_C4113 ,C2729_=_C3433 ,C2729_=_C3445 ,\nC2729_=_C3770 ,C2729_=_C3941 ,C2729_=_C3959 ,C2729_=_C4011 ,C2729_=_C4017 ,C2729_=_C4039 ,\nC2729_=_C4044 ,C2729_=_C4054 ,C2729_=_C4081 ,C2729_=_C4088 ,C2729_=_C4108 ,C2729_=_C4115 ,\nC2774_=_C2863 ,C2774_=_C2911 ,C2774_=_C2983 ,C2774_=_C3086 ,C2774_=_C3160 ,C2774_=_C3229 ,\nC2774_=_C3265 ,C2774_=_C3296 ,C2774_=_C3703 ,C2774_=_C3870 ,C2774_=_C4001 ,C2774_=_C4045</w:t>
      </w:r>
    </w:p>
    <w:p>
      <w:pPr>
        <w:pStyle w:val="PreformattedText"/>
        <w:bidi w:val="0"/>
        <w:spacing w:before="0" w:after="0"/>
        <w:jc w:val="left"/>
        <w:rPr/>
      </w:pPr>
      <w:r>
        <w:rPr/>
        <w:t xml:space="preserve"> </w:t>
      </w:r>
      <w:r>
        <w:rPr/>
        <w:t>,\nC2774_=_C4077 ,C2774_=_C4111 ,C2774_=_C4113 ,C2785_=_C2833 ,C2785_=_C3011 ,C2785_=_C3030 ,\nC2785_=_C3316 ,C2785_=_C3399 ,C2785_=_C3426 ,C2785_=_C3524 ,C2785_=_C3589 ,C2785_=_C3614 ,\nC2785_=_C3642 ,C2785_=_C3657 ,C2785_=_C3658 ,C2785_=_C3659 ,C2785_=_C3660 ,C2785_=_C3661 ,\nC2785_=_C3662 ,C2785_=_C3663 ,C2785_=_C3664 ,C2785_=_C3665 ,C2785_=_C3667 ,C2831_=_C2833 ,\nC2831_=_C2843 ,C2831_=_C2857 ,C2831_=_C2990 ,C2831_=_C3280 ,C2831_=_C3383 ,C2831_=_C3436 ,\nC2831_=_C3468 ,C2831_=_C3521 ,C2831_=_C3599 ,C2831_=_C3600 ,C2831_=_C3601 ,C2831_=_C3602 ,\nC2831_=_C3603 ,C2831_=_C3604 ,C2831_=_C3605 ,C2831_=_C3606 ,C2831_=_C3608 ,C2831_=_C3609 ,\nC2831_=_C3610 ,C2831_=_C3612 ,C2833_=_C2843 ,C2833_=_C3011 ,C2833_=_C3030 ,C2833_=_C3316 ,\nC2833_=_C3399 ,C2833_=_C3426 ,C2833_=_C3524 ,C2833_=_C3589 ,C2833_=_C3614 ,C2833_=_C3642 ,\nC2833_=_C3657 ,C2833_=_C3658 ,C2833_=_C3659 ,C2833_=_C3660 ,C2833_=_C3661 ,C2833_=_C3662 ,\nC2833_=_C3663 ,C2833_=_C3664 ,C2833_=_C3665 ,C2833_=_C3667 ,C2843_=_C2997 ,C2843_=_C3226 ,\nC2843_=_C3390 ,C2843_=_C3793 ,C2843_=_C3806 ,C2843_=_C3863 ,C2843_=_C3900 ,C2843_=_C3935 ,\nC2843_=_C3979 ,C2843_=_C3997 ,C2843_=_C4004 ,C2843_=_C4047 ,C2843_=_C4058 ,C2843_=_C4066 ,\nC2843_=_C4067 ,C2843_=_C4068 ,C2843_=_C4069 ,C2843_=_C4070 ,C2857_=_C2863 ,C2857_=_C2990 ,\nC2857_=_C3280 ,C2857_=_C3383 ,C2857_=_C3436 ,C2857_=_C3468 ,C2857_=_C3521 ,C2857_=_C3599 ,\nC2857_=_C3600 ,C2857_=_C3601 ,C2857_=_C3602 ,C2857_=_C3603 ,C2857_=_C3604 ,C2857_=_C3605 ,\nC2857_=_C3606 ,C2857_=_C3608 ,C2857_=_C3609 ,C2857_=_C3610 ,C2857_=_C3612 ,C2863_=_C2911 ,\nC2863_=_C2983 ,C2863_=_C3086 ,C2863_=_C3160 ,C2863_=_C3229 ,C2863_=_C3265 ,C2863_=_C3296 ,\nC2863_=_C3703 ,C2863_=_C3870 ,C2863_=_C4001 ,C2863_=_C4045 ,C2863_=_C4077 ,C2863_=_C4111 ,\nC2863_=_C4113 ,C2911_=_C2983 ,C2911_=_C3086 ,C2911_=_C3160 ,C2911_=_C3229 ,C2911_=_C3265 ,\nC2911_=_C3296 ,C2911_=_C3703 ,C2911_=_C3870 ,C2911_=_C4001 ,C2911_=_C4045 ,C2911_=_C4077 ,\nC2911_=_C4111 ,C2911_=_C4113 ,C2983_=_C3086 ,C2983_=_C3160 ,C2983_=_C3229 ,C2983_=_C3265 ,\nC2983_=_C3296 ,C2983_=_C3703 ,C2983_=_C3870 ,C2983_=_C4001 ,C2983_=_C4045 ,C2983_=_C4077 ,\nC2983_=_C4111 ,C2983_=_C4113 ,C2990_=_C2997 ,C2990_=_C3280 ,C2990_=_C3383 ,C2990_=_C3436 ,\nC2990_=_C3468 ,C2990_=_C3521 ,C2990_=_C3599 ,C2990_=_C3600 ,C2990_=_C3601 ,C2990_=_C3602 ,\nC2990_=_C3603 ,C2990_=_C3604 ,C2990_=_C3605 ,C2990_=_C3606 ,C2990_=_C3608 ,C2990_=_C3609 ,\nC2990_=_C3610 ,C2990_=_C3612 ,C2997_=_C3226 ,C2997_=_C3390 ,C2997_=_C3793 ,C2997_=_C3806 ,\nC2997_=_C3863 ,C2997_=_C3900 ,C2997_=_C3935 ,C2997_=_C3979 ,C2997_=_C3997 ,C2997_=_C4004 ,\nC2997_=_C4047 ,C2997_=_C4058 ,C2997_=_C4066 ,C2997_=_C4067 ,C2997_=_C4068 ,C2997_=_C4069 ,\nC2997_=_C4070 ,C3011_=_C3030 ,C3011_=_C3316 ,C3011_=_C3399 ,C3011_=_C3426 ,C3011_=_C3524 ,\nC3011_=_C3589 ,C3011_=_C3614 ,C3011_=_C3642 ,C3011_=_C3657 ,C3011_=_C3658 ,C3011_=_C3659 ,\nC3011_=_C3660 ,C3011_=_C3661 ,C3011_=_C3662 ,C3011_=_C3663 ,C3011_=_C3664 ,C3011_=_C3665 ,\nC3011_=_C3667 ,C3030_=_C3316 ,C3030_=_C3399 ,C3030_=_C3426 ,C3030_=_C3524 ,C3030_=_C3589 ,\nC3030_=_C3614 ,C3030_=_C3642 ,C3030_=_C3657 ,C3030_=_C3658 ,C3030_=_C3659 ,C3030_=_C3660 ,\nC3030_=_C3661 ,C3030_=_C3662 ,C3030_=_C3663 ,C3030_=_C3664 ,C3030_=_C3665 ,C3030_=_C3667 ,\nC3086_=_C3160 ,C3086_=_C3229 ,C3086_=_C3265 ,C3086_=_C3296 ,C3086_=_C3703 ,C3086_=_C3870 ,\nC3086_=_C4001 ,C3086_=_C4045 ,C3086_=_C4077 ,C3086_=_C4111 ,C3086_=_C4113 ,C3160_=_C3229 ,\nC3160_=_C3265 ,C3160_=_C3296 ,C3160_=_C3703 ,C3160_=_C3870 ,C3160_=_C4001 ,C3160_=_C4045 ,\nC3160_=_C4077 ,C3160_=_C4111 ,C3160_=_C4113 ,C3226_=_C3229 ,C3226_=_C3390 ,C3226_=_C3793 ,\nC3226_=_C3806 ,C3226_=_C3863 ,C3226_=_C3900 ,C3226_=_C3935 ,C3226_=_C3979 ,C3226_=_C3997 ,\nC3226_=_C4004 ,C3226_=_C4047 ,C3226_=_C4058 ,C3226_=_C4066 ,C3226_=_C4067 ,C3226_=_C4068 ,\nC3226_=_C4069 ,C3226_=_C4070 ,C3229_=_C3265 ,C3229_=_C3296 ,C3229_=_C3703 ,C3229_=_C3870 ,\nC3229_=_C4001 ,C3229_=_C4045 ,C3229_=_C4077 ,C3229_=_C4111 ,C3229_=_C4113 ,C3265_=_C3296 ,\nC3265_=_C3703 ,C3265_=_C3870 ,C3265_=_C4001 ,C3265_=_C4045 ,C3265_=_C4077 ,C3265_=_C4111 ,\nC3265_=_C4113 ,C3280_=_C3383 ,C3280_=_C3436 ,C3280_=_C3468 ,C3280_=_C3521 ,C3280_=_C3599 ,\nC3280_=_C3600 ,C3280_=_C3601 ,C3280_=_C3602 ,C3280_=_C3603 ,C3280_=_C3604 ,C3280_=_C3605 ,\nC3280_=_C3606 ,C3280_=_C3608 ,C3280_=_C3609 ,C3280_=_C3610 ,C3280_=_C3612 ,C3296_=_C3703 ,\nC3296_=_C3870 ,C3296_=_C4001 ,C3296_=_C4045 ,C3296_=_C4077 ,C3296_=_C4111 ,C3296_=_C4113 ,\nC3316_=_C3399 ,C3316_=_C3426 ,C3316_=_C3524 ,C3316_=_C3589 ,C3316_=_C3614 ,C3316_=_C3642 ,\nC3316_=_C3657 ,C3316_=_C3658 ,C3316_=_C3659 ,C3316_=_C3660 ,C3316_=_C3661 ,C3316_=_C3662 ,\nC3316_=_C3663 ,C3316_=_C3664 ,C3316_=_C3665 ,C3316_=_C3667 ,C3383_=_C3390 ,C3383_=_C3436 ,\nC3383_=_C3468 ,C3383_=_C3521 ,C3383_=_C3599 ,C3383_=_C3600 ,C3383_=_C3601 ,C3383_=_C3602 ,\nC3383_=_C3603 ,C3383_=_C3604 ,C3383_=_C3605 ,C3383_=_C3606 ,C3383_=_C3608 ,C3383_=_C3609 ,\nC3383_=_C3610 ,C3383_=_C3612 ,C3390_=_C3793 ,C3390_=_C3806 ,C3390_=_C3863 ,C3390_=_C3900 ,\nC3390_=_C3935 ,C3390_=_C3979 ,C3390_=_C3997 ,C3390_=_C4004 ,C3390_=_C4047 ,C3390_=_C4058 ,\nC3390_=_C4066 ,C3390_=_C4067 ,C3390_=_C4068 ,C3390_=_C4069 ,C3390_=_C4070 ,C3399_=_C3426 ,\nC3399_=_C3524 ,C3399_=_C3589 ,C3399_=_C3614 ,C3399_=_C3642 ,C3399_=_C3657 ,C3399_=_C3658 ,\nC3399_=_C3659 ,C3399_=_C3660 ,C3399_=_C3661 ,C3399_=_C3662 ,C3399_=_C3663 ,C3399_=_C3664 ,\nC3399_=_C3665 ,C3399_=_C3667 ,C3426_=_C3433 ,C3426_=_C3524 ,C3426_=_C3589 ,C3426_=_C3614 ,\nC3426_=_C3642 ,C3426_=_C3657 ,C3426_=_C3658 ,C3426_=_C3659 ,C3426_=_C3660 ,C3426_=_C3661 ,\nC3426_=_C3662 ,C3426_=_C3663 ,C3426_=_C3664 ,C3426_=_C3665 ,C3426_=_C3667 ,C3433_=_C3445 ,\nC3433_=_C3770 ,C3433_=_C3941 ,C3433_=_C3959 ,C3433_=_C4011 ,C3433_=_C4017 ,C3433_=_C4039 ,\nC3433_=_C4044 ,C3433_=_C4054 ,C3433_=_C4081 ,C3433_=_C4088 ,C3433_=_C4108 ,C3433_=_C4115 ,\nC3436_=_C3445 ,C3436_=_C3468 ,C3436_=_C3521 ,C3436_=_C3599 ,C3436_=_C3600 ,C3436_=_C3601 ,\nC3436_=_C3602 ,C3436_=_C3603 ,C3436_=_C3604 ,C3436_=_C3605 ,C3436_=_C3606 ,C3436_=_C3608 ,\nC3436_=_C3609 ,C3436_=_C3610 ,C3436_=_C3612 ,C3445_=_C3770 ,C3445_=_C3941 ,C3445_=_C3959 ,\nC3445_=_C4011 ,C3445_=_C4017 ,C3445_=_C4039 ,C3445_=_C4044 ,C3445_=_C4054 ,C3445_=_C4081 ,\nC3445_=_C4088 ,C3445_=_C4108 ,C3445_=_C4115 ,C3468_=_C3521 ,C3468_=_C3599 ,C3468_=_C3600 ,\nC3468_=_C3601 ,C3468_=_C3602 ,C3468_=_C3603 ,C3468_=_C3604 ,C3468_=_C3605 ,C3468_=_C3606 ,\nC3468_=_C3608 ,C3468_=_C3609 ,C3468_=_C3610 ,C3468_=_C3612 ,C3521_=_C3524 ,C3521_=_C3599 ,\nC3521_=_C3600 ,C3521_=_C3601 ,C3521_=_C3602 ,C3521_=_C3603 ,C3521_=_C3604 ,C3521_=_C3605 ,\nC3521_=_C3606 ,C3521_=_C3608 ,C3521_=_C3609 ,C3521_=_C3610 ,C3521_=_C3612 ,C3524_=_C3589 ,\nC3524_=_C3614 ,C3524_=_C3642 ,C3524_=_C3657 ,C3524_=_C3658 ,C3524_=_C3659 ,C3524_=_C3660 ,\nC3524_=_C3661 ,C3524_=_C3662 ,C3524_=_C3663 ,C3524_=_C3664 ,C3524_=_C3665 ,C3524_=_C3667 ,\nC3589_=_C3614 ,C3589_=_C3642 ,C3589_=_C3657 ,C3589_=_C3658 ,C3589_=_C3659 ,C3589_=_C3660 ,\nC3589_=_C3661 ,C3589_=_C3662 ,C3589_=_C3663 ,C3589_=_C3664 ,C3589_=_C3665 ,C3589_=_C3667 ,\nC3599_=_C3600 ,C3599_=_C3601 ,C3599_=_C3602 ,C3599_=_C3603 ,C3599_=_C3604 ,C3599_=_C3605 ,\nC3599_=_C3606 ,C3599_=_C3608 ,C3599_=_C3609 ,C3599_=_C3610 ,C3599_=_C3612 ,C3600_=_C3601 ,\nC3600_=_C3602 ,C3600_=_C3603 ,C3600_=_C3604 ,C3600_=_C3605 ,C3600_=_C3606 ,C3600_=_C3608 ,\nC3600_=_C3609 ,C3600_=_C3610 ,C3600_=_C3612 ,C3600_=_C3793 ,C3601_=_C3602 ,C3601_=_C3603 ,\nC3601_=_C3604 ,C3601_=_C3605 ,C3601_=_C3606 ,C3601_=_C3608 ,C3601_=_C3609 ,C3601_=_C3610 ,\nC3601_=_C3612 ,C3601_=_C3959 ,C3602_=_C3603 ,C3602_=_C3604 ,C3602_=_C3605 ,C3602_=_C3606 ,\nC3602_=_C3608 ,C3602_=_C3609 ,C3602_=_C3610 ,C3602_=_C3612 ,C3602_=_C3997 ,C3602_=_C4001 ,\nC3603_=_C3604 ,C3603_=_C3605 ,C3603_=_C3606 ,C3603_=_C3608 ,C3603_=_C3609 ,C3603_=_C3610 ,\nC3603_=_C3612 ,C3603_=_C4017 ,C3604_=_C3605 ,C3604_=_C3606 ,C3604_=_C3608 ,C3604_=_C3609 ,\nC3604_=_C3610 ,C3604_=_C3612 ,C3604_=_C4039 ,C3605_=_C3606 ,C3605_=_C3608 ,C3605_=_C3609 ,\nC3605_=_C3610 ,C3605_=_C3612 ,C3605_=_C4044 ,C3605_=_C4045 ,C3606_=_C3608 ,C3606_=_C3609 ,\nC3606_=_C3610 ,C3606_=_C3612 ,C3608_=_C3609 ,C3608_=_C3610 ,C3608_=_C3612 ,C3608_=_C4088 ,\nC3609_=_C3610 ,C3609_=_C3612 ,C3609_=_C4068 ,C3610_=_C3612 ,C3610_=_C4108 ,C3612_=_C4070 ,\nC3614_=_C3642 ,C3614_=_C3657 ,C3614_=_C3658 ,C3614_=_C3659 ,C3614_=_C3660 ,C3614_=_C3661 ,\nC3614_=_C3662 ,C3614_=_C3663 ,C3614_=_C3664 ,C3614_=_C3665 ,C3614_=_C3667 ,C3642_=_C3657 ,\nC3642_=_C3658 ,C3642_=_C3659 ,C3642_=_C3660 ,C3642_=_C3661 ,C3642_=_C3662 ,C3642_=_C3663 ,\nC3642_=_C3664 ,C3642_=_C3665 ,C3642_=_C3667 ,C3657_=_C3658 ,C3657_=_C3659 ,C3657_=_C3660 ,\nC3657_=_C3661 ,C3657_=_C3662 ,C3657_=_C3663 ,C3657_=_C3664 ,C3657_=_C3665 ,C3657_=_C3667 ,\nC3658_=_C3659 ,C3658_=_C3660 ,C3658_=_C3661 ,C3658_=_C3662 ,C3658_=_C3663 ,C3658_=_C3664 ,\nC3658_=_C3665 ,C3658_=_C3667 ,C3659_=_C3660 ,C3659_=_C3661 ,C3659_=_C3662 ,C3659_=_C3663 ,\nC3659_=_C3664 ,C3659_=_C3665 ,C3659_=_C3667 ,C3660_=_C3661 ,C3660_=_C3662 ,C3660_=_C3663 ,\nC3660_=_C3664 ,C3660_=_C3665 ,C3660_=_C3667 ,C3661_=_C3662 ,C3661_=_C3663 ,C3661_=_C3664 ,\nC3661_=_C3665 ,C3661_=_C3667 ,C3661_=_C3863 ,C3662_=_C3663 ,C3662_=_C3664 ,C3662_=_C3665 ,\nC3662_=_C3667 ,C3663_=_C3664 ,C3663_=_C3665 ,C3663_=_C3667 ,C3663_=_C4011 ,C3664_=_C3665 ,\nC3664_=_C3667 ,C3665_=_C3667 ,C3703_=_C3870 ,C3703_=_C4001 ,C3703_=_C4045 ,C3703_=_C4077 ,\nC3703_=_C4111 ,C3703_=_C4113 ,C3770_=_C3941 ,C3770_=_C3959 ,C3770_=_C4011 ,C3770_=_C4017 ,\nC3770_=_C4039 ,C3770_=_C4044 ,C3770_=_C4054 ,C3770_=_C4081 ,C3770_=_C4088 ,C3770_=_C4108 ,\nC3770_=_C4115 ,C3793_=_C3806 ,C3793_=_C3863 ,C3793_=_C3900 ,C3793_=_C3935 ,C3793_=_C3979 ,\nC3793_=_C3997 ,C3793_=_C4004 ,C3793_=_C4047 ,C3793_=_C4058 ,C3793_=_C4066 ,C3793_=_C4067 ,\nC3793_=_C4068 ,C3793_=_C4069 ,C3793_=_C4070 ,C3806_=_C3863 ,C3806_=_C3900 ,C3806_=_C3935 ,\nC3806_=_C3979 ,C3806_=_C3997 ,C3806_=_C4004 ,C3806_=_C4047 ,C3806_=_C4058 ,C3806_=_C4066 ,\nC3806_=_C4067 ,C3806_=_C4068 ,C3806_=_C4069 ,C3806_=_C4070</w:t>
      </w:r>
    </w:p>
    <w:p>
      <w:pPr>
        <w:pStyle w:val="PreformattedText"/>
        <w:bidi w:val="0"/>
        <w:spacing w:before="0" w:after="0"/>
        <w:jc w:val="left"/>
        <w:rPr/>
      </w:pPr>
      <w:r>
        <w:rPr/>
        <w:t xml:space="preserve"> </w:t>
      </w:r>
      <w:r>
        <w:rPr/>
        <w:t>,C3863_=_C3900 ,C3863_=_C3935 ,\nC3863_=_C3979 ,C3863_=_C3997 ,C3863_=_C4004 ,C3863_=_C4047 ,C3863_=_C4058 ,C3863_=_C4066 ,\nC3863_=_C4067 ,C3863_=_C4068 ,C3863_=_C4069 ,C3863_=_C4070 ,C3870_=_C4001 ,C3870_=_C4045 ,\nC3870_=_C4077 ,C3870_=_C4111 ,C3870_=_C4113 ,C3900_=_C3935 ,C3900_=_C3979 ,C3900_=_C3997 ,\nC3900_=_C4004 ,C3900_=_C4047 ,C3900_=_C4058 ,C3900_=_C4066 ,C3900_=_C4067 ,C3900_=_C4068 ,\nC3900_=_C4069 ,C3900_=_C4070 ,C3935_=_C3979 ,C3935_=_C3997 ,C3935_=_C4004 ,C3935_=_C4047 ,\nC3935_=_C4058 ,C3935_=_C4066 ,C3935_=_C4067 ,C3935_=_C4068 ,C3935_=_C4069 ,C3935_=_C4070 ,\nC3941_=_C3959 ,C3941_=_C4011 ,C3941_=_C4017 ,C3941_=_C4039 ,C3941_=_C4044 ,C3941_=_C4054 ,\nC3941_=_C4081 ,C3941_=_C4088 ,C3941_=_C4108 ,C3941_=_C4115 ,C3959_=_C4011 ,C3959_=_C4017 ,\nC3959_=_C4039 ,C3959_=_C4044 ,C3959_=_C4054 ,C3959_=_C4081 ,C3959_=_C4088 ,C3959_=_C4108 ,\nC3959_=_C4115 ,C3979_=_C3997 ,C3979_=_C4004 ,C3979_=_C4047 ,C3979_=_C4058 ,C3979_=_C4066 ,\nC3979_=_C4067 ,C3979_=_C4068 ,C3979_=_C4069 ,C3979_=_C4070 ,C3997_=_C4001 ,C3997_=_C4004 ,\nC3997_=_C4047 ,C3997_=_C4058 ,C3997_=_C4066 ,C3997_=_C4067 ,C3997_=_C4068 ,C3997_=_C4069 ,\nC3997_=_C4070 ,C4001_=_C4045 ,C4001_=_C4077 ,C4001_=_C4111 ,C4001_=_C4113 ,C4004_=_C4047 ,\nC4004_=_C4058 ,C4004_=_C4066 ,C4004_=_C4067 ,C4004_=_C4068 ,C4004_=_C4069 ,C4004_=_C4070 ,\nC4011_=_C4017 ,C4011_=_C4039 ,C4011_=_C4044 ,C4011_=_C4054 ,C4011_=_C4081 ,C4011_=_C4088 ,\nC4011_=_C4108 ,C4011_=_C4115 ,C4017_=_C4039 ,C4017_=_C4044 ,C4017_=_C4054 ,C4017_=_C4081 ,\nC4017_=_C4088 ,C4017_=_C4108 ,C4017_=_C4115 ,C4039_=_C4044 ,C4039_=_C4054 ,C4039_=_C4081 ,\nC4039_=_C4088 ,C4039_=_C4108 ,C4039_=_C4115 ,C4044_=_C4045 ,C4044_=_C4054 ,C4044_=_C4081 ,\nC4044_=_C4088 ,C4044_=_C4108 ,C4044_=_C4115 ,C4045_=_C4077 ,C4045_=_C4111 ,C4045_=_C4113 ,\nC4047_=_C4058 ,C4047_=_C4066 ,C4047_=_C4067 ,C4047_=_C4068 ,C4047_=_C4069 ,C4047_=_C4070 ,\nC4054_=_C4081 ,C4054_=_C4088 ,C4054_=_C4108 ,C4054_=_C4115 ,C4058_=_C4066 ,C4058_=_C4067 ,\nC4058_=_C4068 ,C4058_=_C4069 ,C4058_=_C4070 ,C4066_=_C4067 ,C4066_=_C4068 ,C4066_=_C4069 ,\nC4066_=_C4070 ,C4067_=_C4068 ,C4067_=_C4069 ,C4067_=_C4070 ,C4068_=_C4069 ,C4068_=_C4070 ,\nC4069_=_C4070 ,C4077_=_C4111 ,C4077_=_C4113 ,C4081_=_C4088 ,C4081_=_C4108 ,C4081_=_C4115 ,\nC4088_=_C4108 ,C4088_=_C4115 ,C4108_=_C4115 ,C4111_=_C4113 ,"];147[shape=box, label="id:147 level: 5\n180: C342 C354 C401 C461 C572 \nC642 C688 C819 C840 C842 C848 \nC855 C857 C858 C859 C910 C936 \nC953 C967 C974 C984 C1052 C1068 \nC1094 C1139 C1140 C1141 C1142 C1143 \nC1144 C1145 C1146 C1147 C1148 C1149 \nC1152 C1153 C1155 C1156 C1157 C1158 \nC1159 C1160 C1161 C1367 C1528 C1552 \nC1553 C1680 C1696 C1702 C1767 C1850 \nC1860 C1861 C1862 C1863 C1864 C1865 \nC1866 C1868 C1869 C1870 C1871 C1872 \nC1873 C1874 C1875 C1876 C1879 C1880 \nC1937 C2079 C2158 C2186 C2197 C2230 \nC2238 C2244 C2316 C2357 C2413 C2414 \nC2416 C2446 C2492 C2525 C2598 C2702 \nC2703 C2722 C2753 C2757 C2766 C2918 \nC3053 C3093 C3095 C3109 C3114 C3175 \nC3176 C3177 C3178 C3179 C3180 C3181 \nC3182 C3183 C3186 C3187 C3188 C3189 \nC3190 C3191 C3195 C3246 C3349 C3350 \nC3352 C3354 C3363 C3364 C3373 C3387 \nC3428 C3439 C3469 C3472 C3522 C3527 \nC3535 C3536 C3541 C3583 C3601 C3624 \nC3625 C3627 C3628 C3629 C3630 C3631 \nC3632 C3633 C3684 C3743 C3745 C3746 \nC3747 C3748 C3749 C3750 C3751 C3756 \nC3763 C3776 C3787 C3829 C3842 C3843 \nC3844 C3845 C3846 C3847 C3881 C3882 \nC3883 C3884 C3885 C3886 C3951 C3952 \nC3953 C3954 C3955 C3956 C3957 C3958 \nC3959 \n2331: C342_=_C354( C342 C354 ) C342_=_C840( C342 C840 ) C342_=_C936( C342 C936 ) C342_=_C1139( C342 C1139 ) C342_=_C1140( C342 C1140 ) \nC342_=_C1141( C342 C1141 ) C342_=_C1142( C342 C1142 ) C342_=_C1143( C342 C1143 ) C342_=_C1144( C342 C1144 ) C342_=_C1145( C342 C1145 ) C342_=_C1146( C342 C1146 ) \nC342_=_C1147( C342 C1147 ) C342_=_C1148( C342 C1148 ) C342_=_C1149( C342 C1149 ) C342_=_C1152( C342 C1152 ) C342_=_C1153( C342 C1153 ) C342_=_C1155( C342 C1155 ) \nC342_=_C1156( C342 C1156 ) C342_=_C1157( C342 C1157 ) C342_=_C1158( C342 C1158 ) C342_=_C1159( C342 C1159 ) C342_=_C1160( C342 C1160 ) C342_=_C1161( C342 C1161 ) \nC354_=_C858( C354 C858 ) C354_=_C910( C354 C910 ) C354_=_C953( C354 C953 ) C354_=_C1528( C354 C1528 ) C354_=_C1767( C354 C1767 ) C354_=_C1876( C354 C1876 ) \nC354_=_C1937( C354 C1937 ) C354_=_C2722( C354 C2722 ) C354_=_C2918( C354 C2918 ) C354_=_C3183( C354 C3183 ) C354_=_C3352( C354 C3352 ) C354_=_C3363( C354 C3363 ) \nC354_=_C3373( C354 C3373 ) C354_=_C3583( C354 C3583 ) C354_=_C3776( C354 C3776 ) C354_=_C3842( C354 C3842 ) C354_=_C3843( C354 C3843 ) C354_=_C3844( C354 C3844 ) \nC354_=_C3845( C354 C3845 ) C354_=_C3846( C354 C3846 ) C354_=_C3847( C354 C3847 ) C401_=_C688( C401 C688 ) C401_=_C819( C401 C819 ) C401_=_C842( C401 C842 ) \nC401_=_C984( C401 C984 ) C401_=_C1052( C401 C1052 ) C401_=_C1142( C401 C1142 ) C401_=_C1860( C401 C1860 ) C401_=_C1861( C401 C1861 ) C401_=_C1862( C401 C1862 ) \nC401_=_C1863( C401 C1863 ) C401_=_C1864( C401 C1864 ) C401_=_C1865( C401 C1865 ) C401_=_C1866( C401 C1866 ) C401_=_C1868( C401 C1868 ) C401_=_C1869( C401 C1869 ) \nC401_=_C1870( C401 C1870 ) C401_=_C1871( C401 C1871 ) C401_=_C1872( C401 C1872 ) C401_=_C1873( C401 C1873 ) C401_=_C1874( C401 C1874 ) C401_=_C1875( C401 C1875 ) \nC401_=_C1876( C401 C1876 ) C401_=_C1879( C401 C1879 ) C401_=_C1880( C401 C1880 ) C461_=_C848( C461 C848 ) C461_=_C967( C461 C967 ) C461_=_C1145( C461 C1145 ) \nC461_=_C2079( C461 C2079 ) C461_=_C2186( C461 C2186 ) C461_=_C2238( C461 C2238 ) C461_=_C2357( C461 C2357 ) C461_=_C2446( C461 C2446 ) C461_=_C2766( C461 C2766 ) \nC461_=_C3175( C461 C3175 ) C461_=_C3176( C461 C3176 ) C461_=_C3177( C461 C3177 ) C461_=_C3178( C461 C3178 ) C461_=_C3179( C461 C3179 ) C461_=_C3180( C461 C3180 ) \nC461_=_C3181( C461 C3181 ) C461_=_C3182( C461 C3182 ) C461_=_C3183( C461 C3183 ) C461_=_C3186( C461 C3186 ) C461_=_C3187( C461 C3187 ) C461_=_C3188( C461 C3188 ) \nC461_=_C3189( C461 C3189 ) C461_=_C3190( C461 C3190 ) C572_=_C859( C572 C859 ) C572_=_C1094( C572 C1094 ) C572_=_C1155( C572 C1155 ) C572_=_C1680( C572 C1680 ) \nC572_=_C1702( C572 C1702 ) C572_=_C2316( C572 C2316 ) C572_=_C2598( C572 C2598 ) C572_=_C2757( C572 C2757 ) C572_=_C3114( C572 C3114 ) C572_=_C3195( C572 C3195 ) \nC572_=_C3354( C572 C3354 ) C572_=_C3627( C572 C3627 ) C572_=_C3746( C572 C3746 ) C572_=_C3756( C572 C3756 ) C572_=_C3763( C572 C3763 ) C572_=_C3787( C572 C3787 ) \nC572_=_C3829( C572 C3829 ) C572_=_C3842( C572 C3842 ) C572_=_C3881( C572 C3881 ) C572_=_C3882( C572 C3882 ) C572_=_C3883( C572 C3883 ) C572_=_C3884( C572 C3884 ) \nC572_=_C3885( C572 C3885 ) C572_=_C3886( C572 C3886 ) C642_=_C857( C642 C857 ) C642_=_C1367( C642 C1367 ) C642_=_C1553( C642 C1553 ) C642_=_C1850( C642 C1850 ) \nC642_=_C1875( C642 C1875 ) C642_=_C2414( C642 C2414 ) C642_=_C2525( C642 C2525 ) C642_=_C2703( C642 C2703 ) C642_=_C3095( C642 C3095 ) C642_=_C3182( C642 C3182 ) \nC642_=_C3191( C642 C3191 ) C642_=_C3350( C642 C3350 ) C642_=_C3472( C642 C3472 ) C642_=_C3527( C642 C3527 ) C642_=_C3536( C642 C3536 ) C642_=_C3743( C642 C3743 ) \nC642_=_C3745( C642 C3745 ) C642_=_C3746( C642 C3746 ) C642_=_C3747( C642 C3747 ) C642_=_C3748( C642 C3748 ) C642_=_C3749( C642 C3749 ) C642_=_C3750( C642 C3750 ) \nC642_=_C3751( C642 C3751 ) C688_=_C819( C688 C819 ) C688_=_C842( C688 C842 ) C688_=_C984( C688 C984 ) C688_=_C1052( C688 C1052 ) C688_=_C1142( C688 C1142 ) \nC688_=_C1860( C688 C1860 ) C688_=_C1861( C688 C1861 ) C688_=_C1862( C688 C1862 ) C688_=_C1863( C688 C1863 ) C688_=_C1864( C688 C1864 ) C688_=_C1865( C688 C1865 ) \nC688_=_C1866( C688 C1866 ) C688_=_C1868( C688 C1868 ) C688_=_C1869( C688 C1869 ) C688_=_C1870( C688 C1870 ) C688_=_C1871( C688 C1871 ) C688_=_C1872( C688 C1872 ) \nC688_=_C1873( C688 C1873 ) C688_=_C1874( C688 C1874 ) C688_=_C1875( C688 C1875 ) C688_=_C1876( C688 C1876 ) C688_=_C1879( C688 C1879 ) C688_=_C1880( C688 C1880 ) \nC819_=_C842( C819 C842 ) C819_=_C984( C819 C984 ) C819_=_C1052( C819 C1052 ) C819_=_C1142( C819 C1142 ) C819_=_C1860( C819 C1860 ) C819_=_C1861( C819 C1861 ) \nC819_=_C1862( C819 C1862 ) C819_=_C1863( C819 C1863 ) C819_=_C1864( C819 C1864 ) C819_=_C1865( C819 C1865 ) C819_=_C1866( C819 C1866 ) C819_=_C1868( C819 C1868 ) \nC819_=_C1869( C819 C1869 ) C819_=_C1870( C819 C1870 ) C819_=_C1871( C819 C1871 ) C819_=_C1872( C819 C1872 ) C819_=_C1873( C819 C1873 ) C819_=_C1874( C819 C1874 ) \nC819_=_C1875( C819 C1875 ) C819_=_C1876( C819 C1876 ) C819_=_C1879( C819 C1879 ) C819_=_C1880( C819 C1880 ) C840_=_C842( C840 C842 ) C840_=_C848( C840 C848 ) \nC840_=_C855( C840 C855 ) C840_=_C857( C840 C857 ) C840_=_C858( C840 C858 ) C840_=_C859( C840 C859 ) C840_=_C936( C840 C936 ) C840_=_C1139( C840 C1139 ) \nC840_=_C1140( C840 C1140 ) C840_=_C1141( C840 C1141 ) C840_=_C1142( C840 C1142 ) C840_=_C1143( C840 C1143 ) C840_=_C1144( C840 C1144 ) C840_=_C1145( C840 C1145 ) \nC840_=_C1146( C840 C1146 ) C840_=_C1147( C840 C1147 ) C840_=_C1148( C840 C1148 ) C840_=_C1149( C840 C1149 ) C840_=_C1152( C840 C1152 ) C840_=_C1153( C840 C1153 ) \nC840_=_C1155( C840 C1155 ) C840_=_C1156( C840 C1156 ) C840_=_C1157( C840 C1157 ) C840_=_C1158( C840 C1158 ) C840_=_C1159( C840 C1159 ) C840_=_C1160( C840 C1160 ) \nC840_=_C1161( C840 C1161 ) C842_=_C848( C842 C848 ) C842_=_C855( C842 C855 ) C842_=_C857( C842 C857 ) C842_=_C858( C842 C858 ) C842_=_C859( C842 C859 ) \nC842_=_C984( C842 C984 ) C842_=_C1052( C842 C1052 ) C842_=_C1142( C842 C1142 ) C842_=_C1860( C842 C1860 ) C842_=_C1861( C842 C1861 ) C842_=_C1862( C842 C1862 ) \nC842_=_C1863( C842 C1863 ) C842_=_C1864( C842 C1864 ) C842_=_C1865( C842 C1865 ) C842_=_C1866( C842 C1866 ) C842_=_C1868( C842 C1868 ) C842_=_C1869( C842 C1869 ) \nC842_=_C1870( C842 C1870 ) C842_=_C1871( C842 C1871 ) C842_=_C1872( C842 C1872 ) C842_=_C1873( C842 C1873 ) C842_=_C1874( C842 C1874 ) C842_=_C1875( C842 C1875 ) \nC842_=_C1876( C842 C1876 ) C842_=_C1879( C842 C1879 ) C842_=_C1880( C842 C1880 ) C848_=_C855( C848 C855 ) C848_=_C857( C848</w:t>
      </w:r>
    </w:p>
    <w:p>
      <w:pPr>
        <w:pStyle w:val="PreformattedText"/>
        <w:bidi w:val="0"/>
        <w:spacing w:before="0" w:after="0"/>
        <w:jc w:val="left"/>
        <w:rPr/>
      </w:pPr>
      <w:r>
        <w:rPr/>
        <w:t xml:space="preserve"> </w:t>
      </w:r>
      <w:r>
        <w:rPr/>
        <w:t>C857 ) C848_=_C858( C848 C858 ) \nC848_=_C859( C848 C859 ) C848_=_C967( C848 C967 ) C848_=_C1145( C848 C1145 ) C848_=_C2079( C848 C2079 ) C848_=_C2186( C848 C2186 ) C848_=_C2238( C848 C2238 ) \nC848_=_C2357( C848 C2357 ) C848_=_C2446( C848 C2446 ) C848_=_C2766( C848 C2766 ) C848_=_C3175( C848 C3175 ) C848_=_C3176( C848 C3176 ) C848_=_C3177( C848 C3177 ) \nC848_=_C3178( C848 C3178 ) C848_=_C3179( C848 C3179 ) C848_=_C3180( C848 C3180 ) C848_=_C3181( C848 C3181 ) C848_=_C3182( C848 C3182 ) C848_=_C3183( C848 C3183 ) \nC848_=_C3186( C848 C3186 ) C848_=_C3187( C848 C3187 ) C848_=_C3188( C848 C3188 ) C848_=_C3189( C848 C3189 ) C848_=_C3190( C848 C3190 ) C855_=_C857( C855 C857 ) \nC855_=_C858( C855 C858 ) C855_=_C859( C855 C859 ) C855_=_C1552( C855 C1552 ) C855_=_C1696( C855 C1696 ) C855_=_C1873( C855 C1873 ) C855_=_C2413( C855 C2413 ) \nC855_=_C2702( C855 C2702 ) C855_=_C2753( C855 C2753 ) C855_=_C3093( C855 C3093 ) C855_=_C3109( C855 C3109 ) C855_=_C3180( C855 C3180 ) C855_=_C3349( C855 C3349 ) \nC855_=_C3469( C855 C3469 ) C855_=_C3522( C855 C3522 ) C855_=_C3535( C855 C3535 ) C855_=_C3624( C855 C3624 ) C855_=_C3625( C855 C3625 ) C855_=_C3627( C855 C3627 ) \nC855_=_C3628( C855 C3628 ) C855_=_C3629( C855 C3629 ) C855_=_C3630( C855 C3630 ) C855_=_C3631( C855 C3631 ) C855_=_C3632( C855 C3632 ) C855_=_C3633( C855 C3633 ) \nC857_=_C858( C857 C858 ) C857_=_C859( C857 C859 ) C857_=_C1367( C857 C1367 ) C857_=_C1553( C857 C1553 ) C857_=_C1850( C857 C1850 ) C857_=_C1875( C857 C1875 ) \nC857_=_C2414( C857 C2414 ) C857_=_C2525( C857 C2525 ) C857_=_C2703( C857 C2703 ) C857_=_C3095( C857 C3095 ) C857_=_C3182( C857 C3182 ) C857_=_C3191( C857 C3191 ) \nC857_=_C3350( C857 C3350 ) C857_=_C3472( C857 C3472 ) C857_=_C3527( C857 C3527 ) C857_=_C3536( C857 C3536 ) C857_=_C3743( C857 C3743 ) C857_=_C3745( C857 C3745 ) \nC857_=_C3746( C857 C3746 ) C857_=_C3747( C857 C3747 ) C857_=_C3748( C857 C3748 ) C857_=_C3749( C857 C3749 ) C857_=_C3750( C857 C3750 ) C857_=_C3751( C857 C3751 ) \nC858_=_C859( C858 C859 ) C858_=_C910( C858 C910 ) C858_=_C953( C858 C953 ) C858_=_C1528( C858 C1528 ) C858_=_C1767( C858 C1767 ) C858_=_C1876( C858 C1876 ) \nC858_=_C1937( C858 C1937 ) C858_=_C2722( C858 C2722 ) C858_=_C2918( C858 C2918 ) C858_=_C3183( C858 C3183 ) C858_=_C3352( C858 C3352 ) C858_=_C3363( C858 C3363 ) \nC858_=_C3373( C858 C3373 ) C858_=_C3583( C858 C3583 ) C858_=_C3776( C858 C3776 ) C858_=_C3842( C858 C3842 ) C858_=_C3843( C858 C3843 ) C858_=_C3844( C858 C3844 ) \nC858_=_C3845( C858 C3845 ) C858_=_C3846( C858 C3846 ) C858_=_C3847( C858 C3847 ) C859_=_C1094( C859 C1094 ) C859_=_C1155( C859 C1155 ) C859_=_C1680( C859 C1680 ) \nC859_=_C1702( C859 C1702 ) C859_=_C2316( C859 C2316 ) C859_=_C2598( C859 C2598 ) C859_=_C2757( C859 C2757 ) C859_=_C3114( C859 C3114 ) C859_=_C3195( C859 C3195 ) \nC859_=_C3354( C859 C3354 ) C859_=_C3627( C859 C3627 ) C859_=_C3746( C859 C3746 ) C859_=_C3756( C859 C3756 ) C859_=_C3763( C859 C3763 ) C859_=_C3787( C859 C3787 ) \nC859_=_C3829( C859 C3829 ) C859_=_C3842( C859 C3842 ) C859_=_C3881( C859 C3881 ) C859_=_C3882( C859 C3882 ) C859_=_C3883( C859 C3883 ) C859_=_C3884( C859 C3884 ) \nC859_=_C3885( C859 C3885 ) C859_=_C3886( C859 C3886 ) C910_=_C953( C910 C953 ) C910_=_C1528( C910 C1528 ) C910_=_C1767( C910 C1767 ) C910_=_C1876( C910 C1876 ) \nC910_=_C1937( C910 C1937 ) C910_=_C2722( C910 C2722 ) C910_=_C2918( C910 C2918 ) C910_=_C3183( C910 C3183 ) C910_=_C3352( C910 C3352 ) C910_=_C3363( C910 C3363 ) \nC910_=_C3373( C910 C3373 ) C910_=_C3583( C910 C3583 ) C910_=_C3776( C910 C3776 ) C910_=_C3842( C910 C3842 ) C910_=_C3843( C910 C3843 ) C910_=_C3844( C910 C3844 ) \nC910_=_C3845( C910 C3845 ) C910_=_C3846( C910 C3846 ) C910_=_C3847( C910 C3847 ) C936_=_C953( C936 C953 ) C936_=_C1139( C936 C1139 ) C936_=_C1140( C936 C1140 ) \nC936_=_C1141( C936 C1141 ) C936_=_C1142( C936 C1142 ) C936_=_C1143( C936 C1143 ) C936_=_C1144( C936 C1144 ) C936_=_C1145( C936 C1145 ) C936_=_C1146( C936 C1146 ) \nC936_=_C1147( C936 C1147 ) C936_=_C1148( C936 C1148 ) C936_=_C1149( C936 C1149 ) C936_=_C1152( C936 C1152 ) C936_=_C1153( C936 C1153 ) C936_=_C1155( C936 C1155 ) \nC936_=_C1156( C936 C1156 ) C936_=_C1157( C936 C1157 ) C936_=_C1158( C936 C1158 ) C936_=_C1159( C936 C1159 ) C936_=_C1160( C936 C1160 ) C936_=_C1161( C936 C1161 ) \nC953_=_C1528( C953 C1528 ) C953_=_C1767( C953 C1767 ) C953_=_C1876( C953 C1876 ) C953_=_C1937( C953 C1937 ) C953_=_C2722( C953 C2722 ) C953_=_C2918( C953 C2918 ) \nC953_=_C3183( C953 C3183 ) C953_=_C3352( C953 C3352 ) C953_=_C3363( C953 C3363 ) C953_=_C3373( C953 C3373 ) C953_=_C3583( C953 C3583 ) C953_=_C3776( C953 C3776 ) \nC953_=_C3842( C953 C3842 ) C953_=_C3843( C953 C3843 ) C953_=_C3844( C953 C3844 ) C953_=_C3845( C953 C3845 ) C953_=_C3846( C953 C3846 ) C953_=_C3847( C953 C3847 ) \nC967_=_C974( C967 C974 ) C967_=_C1145( C967 C1145 ) C967_=_C2079( C967 C2079 ) C967_=_C2186( C967 C2186 ) C967_=_C2238( C967 C2238 ) C967_=_C2357( C967 C2357 ) \nC967_=_C2446( C967 C2446 ) C967_=_C2766( C967 C2766 ) C967_=_C3175( C967 C3175 ) C967_=_C3176( C967 C3176 ) C967_=_C3177( C967 C3177 ) C967_=_C3178( C967 C3178 ) \nC967_=_C3179( C967 C3179 ) C967_=_C3180( C967 C3180 ) C967_=_C3181( C967 C3181 ) C967_=_C3182( C967 C3182 ) C967_=_C3183( C967 C3183 ) C967_=_C3186( C967 C3186 ) \nC967_=_C3187( C967 C3187 ) C967_=_C3188( C967 C3188 ) C967_=_C3189( C967 C3189 ) C967_=_C3190( C967 C3190 ) C974_=_C1068( C974 C1068 ) C974_=_C2158( C974 C2158 ) \nC974_=_C2197( C974 C2197 ) C974_=_C2230( C974 C2230 ) C974_=_C2244( C974 C2244 ) C974_=_C2416( C974 C2416 ) C974_=_C2492( C974 C2492 ) C974_=_C3053( C974 C3053 ) \nC974_=_C3246( C974 C3246 ) C974_=_C3364( C974 C3364 ) C974_=_C3387( C974 C3387 ) C974_=_C3428( C974 C3428 ) C974_=_C3439( C974 C3439 ) C974_=_C3541( C974 C3541 ) \nC974_=_C3601( C974 C3601 ) C974_=_C3684( C974 C3684 ) C974_=_C3951( C974 C3951 ) C974_=_C3952( C974 C3952 ) C974_=_C3953( C974 C3953 ) C974_=_C3954( C974 C3954 ) \nC974_=_C3955( C974 C3955 ) C974_=_C3956( C974 C3956 ) C974_=_C3957( C974 C3957 ) C974_=_C3958( C974 C3958 ) C974_=_C3959( C974 C3959 ) C984_=_C1052( C984 C1052 ) \nC984_=_C1142( C984 C1142 ) C984_=_C1860( C984 C1860 ) C984_=_C1861( C984 C1861 ) C984_=_C1862( C984 C1862 ) C984_=_C1863( C984 C1863 ) C984_=_C1864( C984 C1864 ) \nC984_=_C1865( C984 C1865 ) C984_=_C1866( C984 C1866 ) C984_=_C1868( C984 C1868 ) C984_=_C1869( C984 C1869 ) C984_=_C1870( C984 C1870 ) C984_=_C1871( C984 C1871 ) \nC984_=_C1872( C984 C1872 ) C984_=_C1873( C984 C1873 ) C984_=_C1874( C984 C1874 ) C984_=_C1875( C984 C1875 ) C984_=_C1876( C984 C1876 ) C984_=_C1879( C984 C1879 ) \nC984_=_C1880( C984 C1880 ) C1052_=_C1068( C1052 C1068 ) C1052_=_C1142( C1052 C1142 ) C1052_=_C1860( C1052 C1860 ) C1052_=_C1861( C1052 C1861 ) C1052_=_C1862( C1052 C1862 ) \nC1052_=_C1863( C1052 C1863 ) C1052_=_C1864( C1052 C1864 ) C1052_=_C1865( C1052 C1865 ) C1052_=_C1866( C1052 C1866 ) C1052_=_C1868( C1052 C1868 ) C1052_=_C1869( C1052 C1869 ) \nC1052_=_C1870( C1052 C1870 ) C1052_=_C1871( C1052 C1871 ) C1052_=_C1872( C1052 C1872 ) C1052_=_C1873( C1052 C1873 ) C1052_=_C1874( C1052 C1874 ) C1052_=_C1875( C1052 C1875 ) \nC1052_=_C1876( C1052 C1876 ) C1052_=_C1879( C1052 C1879 ) C1052_=_C1880( C1052 C1880 ) C1068_=_C2158( C1068 C2158 ) C1068_=_C2197( C1068 C2197 ) C1068_=_C2230( C1068 C2230 ) \nC1068_=_C2244( C1068 C2244 ) C1068_=_C2416( C1068 C2416 ) C1068_=_C2492( C1068 C2492 ) C1068_=_C3053( C1068 C3053 ) C1068_=_C3246( C1068 C3246 ) C1068_=_C3364( C1068 C3364 ) \nC1068_=_C3387( C1068 C3387 ) C1068_=_C3428( C1068 C3428 ) C1068_=_C3439( C1068 C3439 ) C1068_=_C3541( C1068 C3541 ) C1068_=_C3601( C1068 C3601 ) C1068_=_C3684( C1068 C3684 ) \nC1068_=_C3951( C1068 C3951 ) C1068_=_C3952( C1068 C3952 ) C1068_=_C3953( C1068 C3953 ) C1068_=_C3954( C1068 C3954 ) C1068_=_C3955( C1068 C3955 ) C1068_=_C3956( C1068 C3956 ) \nC1068_=_C3957( C1068 C3957 ) C1068_=_C3958( C1068 C3958 ) C1068_=_C3959( C1068 C3959 ) C1094_=_C1155( C1094 C1155 ) C1094_=_C1680( C1094 C1680 ) C1094_=_C1702( C1094 C1702 ) \nC1094_=_C2316( C1094 C2316 ) C1094_=_C2598( C1094 C2598 ) C1094_=_C2757( C1094 C2757 ) C1094_=_C3114( C1094 C3114 ) C1094_=_C3195( C1094 C3195 ) C1094_=_C3354( C1094 C3354 ) \nC1094_=_C3627( C1094 C3627 ) C1094_=_C3746( C1094 C3746 ) C1094_=_C3756( C1094 C3756 ) C1094_=_C3763( C1094 C3763 ) C1094_=_C3787( C1094 C3787 ) C1094_=_C3829( C1094 C3829 ) \nC1094_=_C3842( C1094 C3842 ) C1094_=_C3881( C1094 C3881 ) C1094_=_C3882( C1094 C3882 ) C1094_=_C3883( C1094 C3883 ) C1094_=_C3884( C1094 C3884 ) C1094_=_C3885( C1094 C3885 ) \nC1094_=_C3886( C1094 C3886 ) C1139_=_C1140( C1139 C1140 ) C1139_=_C1141( C1139 C1141 ) C1139_=_C1142( C1139 C1142 ) C1139_=_C1143( C1139 C1143 ) C1139_=_C1144( C1139 C1144 ) \nC1139_=_C1145( C1139 C1145 ) C1139_=_C1146( C1139 C1146 ) C1139_=_C1147( C1139 C1147 ) C1139_=_C1148( C1139 C1148 ) C1139_=_C1149( C1139 C1149 ) C1139_=_C1152( C1139 C1152 ) \nC1139_=_C1153( C1139 C1153 ) C1139_=_C1155( C1139 C1155 ) C1139_=_C1156( C1139 C1156 ) C1139_=_C1157( C1139 C1157 ) C1139_=_C1158( C1139 C1158 ) C1139_=_C1159( C1139 C1159 ) \nC1139_=_C1160( C1139 C1160 ) C1139_=_C1161( C1139 C1161 ) C1140_=_C1141( C1140 C1141 ) C1140_=_C1142( C1140 C1142 ) C1140_=_C1143( C1140 C1143 ) C1140_=_C1144( C1140 C1144 ) \nC1140_=_C1145( C1140 C1145 ) C1140_=_C1146( C1140 C1146 ) C1140_=_C1147( C1140 C1147 ) C1140_=_C1148( C1140 C1148 ) C1140_=_C1149( C1140 C1149 ) C1140_=_C1152( C1140 C1152 ) \nC1140_=_C1153( C1140 C1153 ) C1140_=_C1155( C1140 C1155 ) C1140_=_C1156( C1140 C1156 ) C1140_=_C1157( C1140 C1157 ) C1140_=_C1158( C1140 C1158 ) C1140_=_C1159( C1140 C1159 ) \nC1140_=_C1160( C1140 C1160 ) C1140_=_C1161( C1140 C1161 ) C1141_=_C1142( C1141 C1142 ) C1141_=_C1143( C1141 C1143 ) C1141_=_C1144( C1141 C1144 ) C1141_=_C1145( C1141 C1145 ) \nC1141_=_C1146( C1141 C1146 ) C1141_=_C1147( C1141 C1147 ) C1141_=_C1148( C1141 C1148 ) C1141_=_C1149( C1141 C1149 ) C1141_=_C1152( C1141 C1152 ) C1141_=_C1153( C1141</w:t>
      </w:r>
    </w:p>
    <w:p>
      <w:pPr>
        <w:pStyle w:val="PreformattedText"/>
        <w:bidi w:val="0"/>
        <w:spacing w:before="0" w:after="0"/>
        <w:jc w:val="left"/>
        <w:rPr/>
      </w:pPr>
      <w:r>
        <w:rPr/>
        <w:t xml:space="preserve"> </w:t>
      </w:r>
      <w:r>
        <w:rPr/>
        <w:t>C1153 ) \nC1141_=_C1155( C1141 C1155 ) C1141_=_C1156( C1141 C1156 ) C1141_=_C1157( C1141 C1157 ) C1141_=_C1158( C1141 C1158 ) C1141_=_C1159( C1141 C1159 ) C1141_=_C1160( C1141 C1160 ) \nC1141_=_C1161( C1141 C1161 ) C1142_=_C1143( C1142 C1143 ) C1142_=_C1144( C1142 C1144 ) C1142_=_C1145( C1142 C1145 ) C1142_=_C1146( C1142 C1146 ) C1142_=_C1147( C1142 C1147 ) \nC1142_=_C1148( C1142 C1148 ) C1142_=_C1149( C1142 C1149 ) C1142_=_C1152( C1142 C1152 ) C1142_=_C1153( C1142 C1153 ) C1142_=_C1155( C1142 C1155 ) C1142_=_C1156( C1142 C1156 ) \nC1142_=_C1157( C1142 C1157 ) C1142_=_C1158( C1142 C1158 ) C1142_=_C1159( C1142 C1159 ) C1142_=_C1160( C1142 C1160 ) C1142_=_C1161( C1142 C1161 ) C1142_=_C1860( C1142 C1860 ) \nC1142_=_C1861( C1142 C1861 ) C1142_=_C1862( C1142 C1862 ) C1142_=_C1863( C1142 C1863 ) C1142_=_C1864( C1142 C1864 ) C1142_=_C1865( C1142 C1865 ) C1142_=_C1866( C1142 C1866 ) \nC1142_=_C1868( C1142 C1868 ) C1142_=_C1869( C1142 C1869 ) C1142_=_C1870( C1142 C1870 ) C1142_=_C1871( C1142 C1871 ) C1142_=_C1872( C1142 C1872 ) C1142_=_C1873( C1142 C1873 ) \nC1142_=_C1874( C1142 C1874 ) C1142_=_C1875( C1142 C1875 ) C1142_=_C1876( C1142 C1876 ) C1142_=_C1879( C1142 C1879 ) C1142_=_C1880( C1142 C1880 ) C1143_=_C1144( C1143 C1144 ) \nC1143_=_C1145( C1143 C1145 ) C1143_=_C1146( C1143 C1146 ) C1143_=_C1147( C1143 C1147 ) C1143_=_C1148( C1143 C1148 ) C1143_=_C1149( C1143 C1149 ) C1143_=_C1152( C1143 C1152 ) \nC1143_=_C1153( C1143 C1153 ) C1143_=_C1155( C1143 C1155 ) C1143_=_C1156( C1143 C1156 ) C1143_=_C1157( C1143 C1157 ) C1143_=_C1158( C1143 C1158 ) C1143_=_C1159( C1143 C1159 ) \nC1143_=_C1160( C1143 C1160 ) C1143_=_C1161( C1143 C1161 ) C1144_=_C1145( C1144 C1145 ) C1144_=_C1146( C1144 C1146 ) C1144_=_C1147( C1144 C1147 ) C1144_=_C1148( C1144 C1148 ) \nC1144_=_C1149( C1144 C1149 ) C1144_=_C1152( C1144 C1152 ) C1144_=_C1153( C1144 C1153 ) C1144_=_C1155( C1144 C1155 ) C1144_=_C1156( C1144 C1156 ) C1144_=_C1157( C1144 C1157 ) \nC1144_=_C1158( C1144 C1158 ) C1144_=_C1159( C1144 C1159 ) C1144_=_C1160( C1144 C1160 ) C1144_=_C1161( C1144 C1161 ) C1145_=_C1146( C1145 C1146 ) C1145_=_C1147( C1145 C1147 ) \nC1145_=_C1148( C1145 C1148 ) C1145_=_C1149( C1145 C1149 ) C1145_=_C1152( C1145 C1152 ) C1145_=_C1153( C1145 C1153 ) C1145_=_C1155( C1145 C1155 ) C1145_=_C1156( C1145 C1156 ) \nC1145_=_C1157( C1145 C1157 ) C1145_=_C1158( C1145 C1158 ) C1145_=_C1159( C1145 C1159 ) C1145_=_C1160( C1145 C1160 ) C1145_=_C1161( C1145 C1161 ) C1145_=_C2079( C1145 C2079 ) \nC1145_=_C2186( C1145 C2186 ) C1145_=_C2238( C1145 C2238 ) C1145_=_C2357( C1145 C2357 ) C1145_=_C2446( C1145 C2446 ) C1145_=_C2766( C1145 C2766 ) C1145_=_C3175( C1145 C3175 ) \nC1145_=_C3176( C1145 C3176 ) C1145_=_C3177( C1145 C3177 ) C1145_=_C3178( C1145 C3178 ) C1145_=_C3179( C1145 C3179 ) C1145_=_C3180( C1145 C3180 ) C1145_=_C3181( C1145 C3181 ) \nC1145_=_C3182( C1145 C3182 ) C1145_=_C3183( C1145 C3183 ) C1145_=_C3186( C1145 C3186 ) C1145_=_C3187( C1145 C3187 ) C1145_=_C3188( C1145 C3188 ) C1145_=_C3189( C1145 C3189 ) \nC1145_=_C3190( C1145 C3190 ) C1146_=_C1147( C1146 C1147 ) C1146_=_C1148( C1146 C1148 ) C1146_=_C1149( C1146 C1149 ) C1146_=_C1152( C1146 C1152 ) C1146_=_C1153( C1146 C1153 ) \nC1146_=_C1155( C1146 C1155 ) C1146_=_C1156( C1146 C1156 ) C1146_=_C1157( C1146 C1157 ) C1146_=_C1158( C1146 C1158 ) C1146_=_C1159( C1146 C1159 ) C1146_=_C1160( C1146 C1160 ) \nC1146_=_C1161( C1146 C1161 ) C1146_=_C1869( C1146 C1869 ) C1146_=_C3175( C1146 C3175 ) C1146_=_C3349( C1146 C3349 ) C1146_=_C3350( C1146 C3350 ) C1146_=_C3352( C1146 C3352 ) \nC1146_=_C3354( C1146 C3354 ) C1147_=_C1148( C1147 C1148 ) C1147_=_C1149( C1147 C1149 ) C1147_=_C1152( C1147 C1152 ) C1147_=_C1153( C1147 C1153 ) C1147_=_C1155( C1147 C1155 ) \nC1147_=_C1156( C1147 C1156 ) C1147_=_C1157( C1147 C1157 ) C1147_=_C1158( C1147 C1158 ) C1147_=_C1159( C1147 C1159 ) C1147_=_C1160( C1147 C1160 ) C1147_=_C1161( C1147 C1161 ) \nC1147_=_C3373( C1147 C3373 ) C1148_=_C1149( C1148 C1149 ) C1148_=_C1152( C1148 C1152 ) C1148_=_C1153( C1148 C1153 ) C1148_=_C1155( C1148 C1155 ) C1148_=_C1156( C1148 C1156 ) \nC1148_=_C1157( C1148 C1157 ) C1148_=_C1158( C1148 C1158 ) C1148_=_C1159( C1148 C1159 ) C1148_=_C1160( C1148 C1160 ) C1148_=_C1161( C1148 C1161 ) C1149_=_C1152( C1149 C1152 ) \nC1149_=_C1153( C1149 C1153 ) C1149_=_C1155( C1149 C1155 ) C1149_=_C1156( C1149 C1156 ) C1149_=_C1157( C1149 C1157 ) C1149_=_C1158( C1149 C1158 ) C1149_=_C1159( C1149 C1159 ) \nC1149_=_C1160( C1149 C1160 ) C1149_=_C1161( C1149 C1161 ) C1152_=_C1153( C1152 C1153 ) C1152_=_C1155( C1152 C1155 ) C1152_=_C1156( C1152 C1156 ) C1152_=_C1157( C1152 C1157 ) \nC1152_=_C1158( C1152 C1158 ) C1152_=_C1159( C1152 C1159 ) C1152_=_C1160( C1152 C1160 ) C1152_=_C1161( C1152 C1161 ) C1153_=_C1155( C1153 C1155 ) C1153_=_C1156( C1153 C1156 ) \nC1153_=_C1157( C1153 C1157 ) C1153_=_C1158( C1153 C1158 ) C1153_=_C1159( C1153 C1159 ) C1153_=_C1160( C1153 C1160 ) C1153_=_C1161( C1153 C1161 ) C1153_=_C3776( C1153 C3776 ) \nC1155_=_C1156( C1155 C1156 ) C1155_=_C1157( C1155 C1157 ) C1155_=_C1158( C1155 C1158 ) C1155_=_C1159( C1155 C1159 ) C1155_=_C1160( C1155 C1160 ) C1155_=_C1161( C1155 C1161 ) \nC1155_=_C1680( C1155 C1680 ) C1155_=_C1702( C1155 C1702 ) C1155_=_C2316( C1155 C2316 ) C1155_=_C2598( C1155 C2598 ) C1155_=_C2757( C1155 C2757 ) C1155_=_C3114( C1155 C3114 ) \nC1155_=_C3195( C1155 C3195 ) C1155_=_C3354( C1155 C3354 ) C1155_=_C3627( C1155 C3627 ) C1155_=_C3746( C1155 C3746 ) C1155_=_C3756( C1155 C3756 ) C1155_=_C3763( C1155 C3763 ) \nC1155_=_C3787( C1155 C3787 ) C1155_=_C3829( C1155 C3829 ) C1155_=_C3842( C1155 C3842 ) C1155_=_C3881( C1155 C3881 ) C1155_=_C3882( C1155 C3882 ) C1155_=_C3883( C1155 C3883 ) \nC1155_=_C3884( C1155 C3884 ) C1155_=_C3885( C1155 C3885 ) C1155_=_C3886( C1155 C3886 ) C1156_=_C1157( C1156 C1157 ) C1156_=_C1158( C1156 C1158 ) C1156_=_C1159( C1156 C1159 ) \nC1156_=_C1160( C1156 C1160 ) C1156_=_C1161( C1156 C1161 ) C1156_=_C3843( C1156 C3843 ) C1157_=_C1158( C1157 C1158 ) C1157_=_C1159( C1157 C1159 ) C1157_=_C1160( C1157 C1160 ) \nC1157_=_C1161( C1157 C1161 ) C1158_=_C1159( C1158 C1159 ) C1158_=_C1160( C1158 C1160 ) C1158_=_C1161( C1158 C1161 ) C1158_=_C3844( C1158 C3844 ) C1159_=_C1160( C1159 C1160 ) \nC1159_=_C1161( C1159 C1161 ) C1159_=_C3845( C1159 C3845 ) C1160_=_C1161( C1160 C1161 ) C1160_=_C3846( C1160 C3846 ) C1161_=_C1880( C1161 C1880 ) C1161_=_C3190( C1161 C3190 ) \nC1161_=_C3632( C1161 C3632 ) C1161_=_C3750( C1161 C3750 ) C1161_=_C3847( C1161 C3847 ) C1161_=_C3886( C1161 C3886 ) C1367_=_C1553( C1367 C1553 ) C1367_=_C1850( C1367 C1850 ) \nC1367_=_C1875( C1367 C1875 ) C1367_=_C2414( C1367 C2414 ) C1367_=_C2525( C1367 C2525 ) C1367_=_C2703( C1367 C2703 ) C1367_=_C3095( C1367 C3095 ) C1367_=_C3182( C1367 C3182 ) \nC1367_=_C3191( C1367 C3191 ) C1367_=_C3350( C1367 C3350 ) C1367_=_C3472( C1367 C3472 ) C1367_=_C3527( C1367 C3527 ) C1367_=_C3536( C1367 C3536 ) C1367_=_C3743( C1367 C3743 ) \nC1367_=_C3745( C1367 C3745 ) C1367_=_C3746( C1367 C3746 ) C1367_=_C3747( C1367 C3747 ) C1367_=_C3748( C1367 C3748 ) C1367_=_C3749( C1367 C3749 ) C1367_=_C3750( C1367 C3750 ) \nC1367_=_C3751( C1367 C3751 ) C1528_=_C1767( C1528 C1767 ) C1528_=_C1876( C1528 C1876 ) C1528_=_C1937( C1528 C1937 ) C1528_=_C2722( C1528 C2722 ) C1528_=_C2918( C1528 C2918 ) \nC1528_=_C3183( C1528 C3183 ) C1528_=_C3352( C1528 C3352 ) C1528_=_C3363( C1528 C3363 ) C1528_=_C3373( C1528 C3373 ) C1528_=_C3583( C1528 C3583 ) C1528_=_C3776( C1528 C3776 ) \nC1528_=_C3842( C1528 C3842 ) C1528_=_C3843( C1528 C3843 ) C1528_=_C3844( C1528 C3844 ) C1528_=_C3845( C1528 C3845 ) C1528_=_C3846( C1528 C3846 ) C1528_=_C3847( C1528 C3847 ) \nC1552_=_C1553( C1552 C1553 ) C1552_=_C1696( C1552 C1696 ) C1552_=_C1873( C1552 C1873 ) C1552_=_C2413( C1552 C2413 ) C1552_=_C2702( C1552 C2702 ) C1552_=_C2753( C1552 C2753 ) \nC1552_=_C3093( C1552 C3093 ) C1552_=_C3109( C1552 C3109 ) C1552_=_C3180( C1552 C3180 ) C1552_=_C3349( C1552 C3349 ) C1552_=_C3469( C1552 C3469 ) C1552_=_C3522( C1552 C3522 ) \nC1552_=_C3535( C1552 C3535 ) C1552_=_C3624( C1552 C3624 ) C1552_=_C3625( C1552 C3625 ) C1552_=_C3627( C1552 C3627 ) C1552_=_C3628( C1552 C3628 ) C1552_=_C3629( C1552 C3629 ) \nC1552_=_C3630( C1552 C3630 ) C1552_=_C3631( C1552 C3631 ) C1552_=_C3632( C1552 C3632 ) C1552_=_C3633( C1552 C3633 ) C1553_=_C1850( C1553 C1850 ) C1553_=_C1875( C1553 C1875 ) \nC1553_=_C2414( C1553 C2414 ) C1553_=_C2525( C1553 C2525 ) C1553_=_C2703( C1553 C2703 ) C1553_=_C3095( C1553 C3095 ) C1553_=_C3182( C1553 C3182 ) C1553_=_C3191( C1553 C3191 ) \nC1553_=_C3350( C1553 C3350 ) C1553_=_C3472( C1553 C3472 ) C1553_=_C3527( C1553 C3527 ) C1553_=_C3536( C1553 C3536 ) C1553_=_C3743( C1553 C3743 ) C1553_=_C3745( C1553 C3745 ) \nC1553_=_C3746( C1553 C3746 ) C1553_=_C3747( C1553 C3747 ) C1553_=_C3748( C1553 C3748 ) C1553_=_C3749( C1553 C3749 ) C1553_=_C3750( C1553 C3750 ) C1553_=_C3751( C1553 C3751 ) \nC1680_=_C1702( C1680 C1702 ) C1680_=_C2316( C1680 C2316 ) C1680_=_C2598( C1680 C2598 ) C1680_=_C2757( C1680 C2757 ) C1680_=_C3114( C1680 C3114 ) C1680_=_C3195( C1680 C3195 ) \nC1680_=_C3354( C1680 C3354 ) C1680_=_C3627( C1680 C3627 ) C1680_=_C3746( C1680 C3746 ) C1680_=_C3756( C1680 C3756 ) C1680_=_C3763( C1680 C3763 ) C1680_=_C3787( C1680 C3787 ) \nC1680_=_C3829( C1680 C3829 ) C1680_=_C3842( C1680 C3842 ) C1680_=_C3881( C1680 C3881 ) C1680_=_C3882( C1680 C3882 ) C1680_=_C3883( C1680 C3883 ) C1680_=_C3884( C1680 C3884 ) \nC1680_=_C3885( C1680 C3885 ) C1680_=_C3886( C1680 C3886 ) C1696_=_C1702( C1696 C1702 ) C1696_=_C1873( C1696 C1873 ) C1696_=_C2413( C1696 C2413 ) C1696_=_C2702( C1696 C2702 ) \nC1696_=_C2753( C1696 C2753 ) C1696_=_C3093( C1696 C3093 ) C1696_=_C3109( C1696 C3109 ) C1696_=_C3180( C1696 C3180 ) C1696_=_C3349( C1696 C3349 ) C1696_=_C3469( C1696 C3469 ) \nC1696_=_C3522( C1696 C3522 ) C1696_=_C3535( C1696 C3535 ) C1696_=_C3624( C1696 C3624 ) C1696_=_C3625( C1696 C3625 ) C1696_=_C3627( C1696 C3627 ) C1696_=_C3628( C1696 C3628 ) \nC1696_=_C3629( C1696 C3629 ) C1696_=_C3630(</w:t>
      </w:r>
    </w:p>
    <w:p>
      <w:pPr>
        <w:pStyle w:val="PreformattedText"/>
        <w:bidi w:val="0"/>
        <w:spacing w:before="0" w:after="0"/>
        <w:jc w:val="left"/>
        <w:rPr/>
      </w:pPr>
      <w:r>
        <w:rPr/>
        <w:t xml:space="preserve"> </w:t>
      </w:r>
      <w:r>
        <w:rPr/>
        <w:t>C1696 C3630 ) C1696_=_C3631( C1696 C3631 ) C1696_=_C3632( C1696 C3632 ) C1696_=_C3633( C1696 C3633 ) C1702_=_C2316( C1702 C2316 ) \nC1702_=_C2598( C1702 C2598 ) C1702_=_C2757( C1702 C2757 ) C1702_=_C3114( C1702 C3114 ) C1702_=_C3195( C1702 C3195 ) C1702_=_C3354( C1702 C3354 ) C1702_=_C3627( C1702 C3627 ) \nC1702_=_C3746( C1702 C3746 ) C1702_=_C3756( C1702 C3756 ) C1702_=_C3763( C1702 C3763 ) C1702_=_C3787( C1702 C3787 ) C1702_=_C3829( C1702 C3829 ) C1702_=_C3842( C1702 C3842 ) \nC1702_=_C3881( C1702 C3881 ) C1702_=_C3882( C1702 C3882 ) C1702_=_C3883( C1702 C3883 ) C1702_=_C3884( C1702 C3884 ) C1702_=_C3885( C1702 C3885 ) C1702_=_C3886( C1702 C3886 ) \nC1767_=_C1876( C1767 C1876 ) C1767_=_C1937( C1767 C1937 ) C1767_=_C2722( C1767 C2722 ) C1767_=_C2918( C1767 C2918 ) C1767_=_C3183( C1767 C3183 ) C1767_=_C3352( C1767 C3352 ) \nC1767_=_C3363( C1767 C3363 ) C1767_=_C3373( C1767 C3373 ) C1767_=_C3583( C1767 C3583 ) C1767_=_C3776( C1767 C3776 ) C1767_=_C3842( C1767 C3842 ) C1767_=_C3843( C1767 C3843 ) \nC1767_=_C3844( C1767 C3844 ) C1767_=_C3845( C1767 C3845 ) C1767_=_C3846( C1767 C3846 ) C1767_=_C3847( C1767 C3847 ) C1850_=_C1875( C1850 C1875 ) C1850_=_C2414( C1850 C2414 ) \nC1850_=_C2525( C1850 C2525 ) C1850_=_C2703( C1850 C2703 ) C1850_=_C3095( C1850 C3095 ) C1850_=_C3182( C1850 C3182 ) C1850_=_C3191( C1850 C3191 ) C1850_=_C3350( C1850 C3350 ) \nC1850_=_C3472( C1850 C3472 ) C1850_=_C3527( C1850 C3527 ) C1850_=_C3536( C1850 C3536 ) C1850_=_C3743( C1850 C3743 ) C1850_=_C3745( C1850 C3745 ) C1850_=_C3746( C1850 C3746 ) \nC1850_=_C3747( C1850 C3747 ) C1850_=_C3748( C1850 C3748 ) C1850_=_C3749( C1850 C3749 ) C1850_=_C3750( C1850 C3750 ) C1850_=_C3751( C1850 C3751 ) C1860_=_C1861( C1860 C1861 ) \nC1860_=_C1862( C1860 C1862 ) C1860_=_C1863( C1860 C1863 ) C1860_=_C1864( C1860 C1864 ) C1860_=_C1865( C1860 C1865 ) C1860_=_C1866( C1860 C1866 ) C1860_=_C1868( C1860 C1868 ) \nC1860_=_C1869( C1860 C1869 ) C1860_=_C1870( C1860 C1870 ) C1860_=_C1871( C1860 C1871 ) C1860_=_C1872( C1860 C1872 ) C1860_=_C1873( C1860 C1873 ) C1860_=_C1874( C1860 C1874 ) \nC1860_=_C1875( C1860 C1875 ) C1860_=_C1876( C1860 C1876 ) C1860_=_C1879( C1860 C1879 ) C1860_=_C1880( C1860 C1880 ) C1861_=_C1862( C1861 C1862 ) C1861_=_C1863( C1861 C1863 ) \nC1861_=_C1864( C1861 C1864 ) C1861_=_C1865( C1861 C1865 ) C1861_=_C1866( C1861 C1866 ) C1861_=_C1868( C1861 C1868 ) C1861_=_C1869( C1861 C1869 ) C1861_=_C1870( C1861 C1870 ) \nC1861_=_C1871( C1861 C1871 ) C1861_=_C1872( C1861 C1872 ) C1861_=_C1873( C1861 C1873 ) C1861_=_C1874( C1861 C1874 ) C1861_=_C1875( C1861 C1875 ) C1861_=_C1876( C1861 C1876 ) \nC1861_=_C1879( C1861 C1879 ) C1861_=_C1880( C1861 C1880 ) C1861_=_C2158( C1861 C2158 ) C1862_=_C1863( C1862 C1863 ) C1862_=_C1864( C1862 C1864 ) C1862_=_C1865( C1862 C1865 ) \nC1862_=_C1866( C1862 C1866 ) C1862_=_C1868( C1862 C1868 ) C1862_=_C1869( C1862 C1869 ) C1862_=_C1870( C1862 C1870 ) C1862_=_C1871( C1862 C1871 ) C1862_=_C1872( C1862 C1872 ) \nC1862_=_C1873( C1862 C1873 ) C1862_=_C1874( C1862 C1874 ) C1862_=_C1875( C1862 C1875 ) C1862_=_C1876( C1862 C1876 ) C1862_=_C1879( C1862 C1879 ) C1862_=_C1880( C1862 C1880 ) \nC1862_=_C2230( C1862 C2230 ) C1863_=_C1864( C1863 C1864 ) C1863_=_C1865( C1863 C1865 ) C1863_=_C1866( C1863 C1866 ) C1863_=_C1868( C1863 C1868 ) C1863_=_C1869( C1863 C1869 ) \nC1863_=_C1870( C1863 C1870 ) C1863_=_C1871( C1863 C1871 ) C1863_=_C1872( C1863 C1872 ) C1863_=_C1873( C1863 C1873 ) C1863_=_C1874( C1863 C1874 ) C1863_=_C1875( C1863 C1875 ) \nC1863_=_C1876( C1863 C1876 ) C1863_=_C1879( C1863 C1879 ) C1863_=_C1880( C1863 C1880 ) C1864_=_C1865( C1864 C1865 ) C1864_=_C1866( C1864 C1866 ) C1864_=_C1868( C1864 C1868 ) \nC1864_=_C1869( C1864 C1869 ) C1864_=_C1870( C1864 C1870 ) C1864_=_C1871( C1864 C1871 ) C1864_=_C1872( C1864 C1872 ) C1864_=_C1873( C1864 C1873 ) C1864_=_C1874( C1864 C1874 ) \nC1864_=_C1875( C1864 C1875 ) C1864_=_C1876( C1864 C1876 ) C1864_=_C1879( C1864 C1879 ) C1864_=_C1880( C1864 C1880 ) C1865_=_C1866( C1865 C1866 ) C1865_=_C1868( C1865 C1868 ) \nC1865_=_C1869( C1865 C1869 ) C1865_=_C1870( C1865 C1870 ) C1865_=_C1871( C1865 C1871 ) C1865_=_C1872( C1865 C1872 ) C1865_=_C1873( C1865 C1873 ) C1865_=_C1874( C1865 C1874 ) \nC1865_=_C1875( C1865 C1875 ) C1865_=_C1876( C1865 C1876 ) C1865_=_C1879( C1865 C1879 ) C1865_=_C1880( C1865 C1880 ) C1866_=_C1868( C1866 C1868 ) C1866_=_C1869( C1866 C1869 ) \nC1866_=_C1870( C1866 C1870 ) C1866_=_C1871( C1866 C1871 ) C1866_=_C1872( C1866 C1872 ) C1866_=_C1873( C1866 C1873 ) C1866_=_C1874( C1866 C1874 ) C1866_=_C1875( C1866 C1875 ) \nC1866_=_C1876( C1866 C1876 ) C1866_=_C1879( C1866 C1879 ) C1866_=_C1880( C1866 C1880 ) C1866_=_C3053( C1866 C3053 ) C1868_=_C1869( C1868 C1869 ) C1868_=_C1870( C1868 C1870 ) \nC1868_=_C1871( C1868 C1871 ) C1868_=_C1872( C1868 C1872 ) C1868_=_C1873( C1868 C1873 ) C1868_=_C1874( C1868 C1874 ) C1868_=_C1875( C1868 C1875 ) C1868_=_C1876( C1868 C1876 ) \nC1868_=_C1879( C1868 C1879 ) C1868_=_C1880( C1868 C1880 ) C1868_=_C3246( C1868 C3246 ) C1869_=_C1870( C1869 C1870 ) C1869_=_C1871( C1869 C1871 ) C1869_=_C1872( C1869 C1872 ) \nC1869_=_C1873( C1869 C1873 ) C1869_=_C1874( C1869 C1874 ) C1869_=_C1875( C1869 C1875 ) C1869_=_C1876( C1869 C1876 ) C1869_=_C1879( C1869 C1879 ) C1869_=_C1880( C1869 C1880 ) \nC1869_=_C3175( C1869 C3175 ) C1869_=_C3349( C1869 C3349 ) C1869_=_C3350( C1869 C3350 ) C1869_=_C3352( C1869 C3352 ) C1869_=_C3354( C1869 C3354 ) C1870_=_C1871( C1870 C1871 ) \nC1870_=_C1872( C1870 C1872 ) C1870_=_C1873( C1870 C1873 ) C1870_=_C1874( C1870 C1874 ) C1870_=_C1875( C1870 C1875 ) C1870_=_C1876( C1870 C1876 ) C1870_=_C1879( C1870 C1879 ) \nC1870_=_C1880( C1870 C1880 ) C1870_=_C3387( C1870 C3387 ) C1871_=_C1872( C1871 C1872 ) C1871_=_C1873( C1871 C1873 ) C1871_=_C1874( C1871 C1874 ) C1871_=_C1875( C1871 C1875 ) \nC1871_=_C1876( C1871 C1876 ) C1871_=_C1879( C1871 C1879 ) C1871_=_C1880( C1871 C1880 ) C1872_=_C1873( C1872 C1873 ) C1872_=_C1874( C1872 C1874 ) C1872_=_C1875( C1872 C1875 ) \nC1872_=_C1876( C1872 C1876 ) C1872_=_C1879( C1872 C1879 ) C1872_=_C1880( C1872 C1880 ) C1873_=_C1874( C1873 C1874 ) C1873_=_C1875( C1873 C1875 ) C1873_=_C1876( C1873 C1876 ) \nC1873_=_C1879( C1873 C1879 ) C1873_=_C1880( C1873 C1880 ) C1873_=_C2413( C1873 C2413 ) C1873_=_C2702( C1873 C2702 ) C1873_=_C2753( C1873 C2753 ) C1873_=_C3093( C1873 C3093 ) \nC1873_=_C3109( C1873 C3109 ) C1873_=_C3180( C1873 C3180 ) C1873_=_C3349( C1873 C3349 ) C1873_=_C3469( C1873 C3469 ) C1873_=_C3522( C1873 C3522 ) C1873_=_C3535( C1873 C3535 ) \nC1873_=_C3624( C1873 C3624 ) C1873_=_C3625( C1873 C3625 ) C1873_=_C3627( C1873 C3627 ) C1873_=_C3628( C1873 C3628 ) C1873_=_C3629( C1873 C3629 ) C1873_=_C3630( C1873 C3630 ) \nC1873_=_C3631( C1873 C3631 ) C1873_=_C3632( C1873 C3632 ) C1873_=_C3633( C1873 C3633 ) C1874_=_C1875( C1874 C1875 ) C1874_=_C1876( C1874 C1876 ) C1874_=_C1879( C1874 C1879 ) \nC1874_=_C1880( C1874 C1880 ) C1874_=_C3684( C1874 C3684 ) C1875_=_C1876( C1875 C1876 ) C1875_=_C1879( C1875 C1879 ) C1875_=_C1880( C1875 C1880 ) C1875_=_C2414( C1875 C2414 ) \nC1875_=_C2525( C1875 C2525 ) C1875_=_C2703( C1875 C2703 ) C1875_=_C3095( C1875 C3095 ) C1875_=_C3182( C1875 C3182 ) C1875_=_C3191( C1875 C3191 ) C1875_=_C3350( C1875 C3350 ) \nC1875_=_C3472( C1875 C3472 ) C1875_=_C3527( C1875 C3527 ) C1875_=_C3536( C1875 C3536 ) C1875_=_C3743( C1875 C3743 ) C1875_=_C3745( C1875 C3745 ) C1875_=_C3746( C1875 C3746 ) \nC1875_=_C3747( C1875 C3747 ) C1875_=_C3748( C1875 C3748 ) C1875_=_C3749( C1875 C3749 ) C1875_=_C3750( C1875 C3750 ) C1875_=_C3751( C1875 C3751 ) C1876_=_C1879( C1876 C1879 ) \nC1876_=_C1880( C1876 C1880 ) C1876_=_C1937( C1876 C1937 ) C1876_=_C2722( C1876 C2722 ) C1876_=_C2918( C1876 C2918 ) C1876_=_C3183( C1876 C3183 ) C1876_=_C3352( C1876 C3352 ) \nC1876_=_C3363( C1876 C3363 ) C1876_=_C3373( C1876 C3373 ) C1876_=_C3583( C1876 C3583 ) C1876_=_C3776( C1876 C3776 ) C1876_=_C3842( C1876 C3842 ) C1876_=_C3843( C1876 C3843 ) \nC1876_=_C3844( C1876 C3844 ) C1876_=_C3845( C1876 C3845 ) C1876_=_C3846( C1876 C3846 ) C1876_=_C3847( C1876 C3847 ) C1879_=_C1880( C1879 C1880 ) C1879_=_C3956( C1879 C3956 ) \nC1880_=_C3190( C1880 C3190 ) C1880_=_C3632( C1880 C3632 ) C1880_=_C3750( C1880 C3750 ) C1880_=_C3847( C1880 C3847 ) C1880_=_C3886( C1880 C3886 ) C1937_=_C2722( C1937 C2722 ) \nC1937_=_C2918( C1937 C2918 ) C1937_=_C3183( C1937 C3183 ) C1937_=_C3352( C1937 C3352 ) C1937_=_C3363( C1937 C3363 ) C1937_=_C3373( C1937 C3373 ) C1937_=_C3583( C1937 C3583 ) \nC1937_=_C3776( C1937 C3776 ) C1937_=_C3842( C1937 C3842 ) C1937_=_C3843( C1937 C3843 ) C1937_=_C3844( C1937 C3844 ) C1937_=_C3845( C1937 C3845 ) C1937_=_C3846( C1937 C3846 ) \nC1937_=_C3847( C1937 C3847 ) C2079_=_C2186( C2079 C2186 ) C2079_=_C2238( C2079 C2238 ) C2079_=_C2357( C2079 C2357 ) C2079_=_C2446( C2079 C2446 ) C2079_=_C2766( C2079 C2766 ) \nC2079_=_C3175( C2079 C3175 ) C2079_=_C3176( C2079 C3176 ) C2079_=_C3177( C2079 C3177 ) C2079_=_C3178( C2079 C3178 ) C2079_=_C3179( C2079 C3179 ) C2079_=_C3180( C2079 C3180 ) \nC2079_=_C3181( C2079 C3181 ) C2079_=_C3182( C2079 C3182 ) C2079_=_C3183( C2079 C3183 ) C2079_=_C3186( C2079 C3186 ) C2079_=_C3187( C2079 C3187 ) C2079_=_C3188( C2079 C3188 ) \nC2079_=_C3189( C2079 C3189 ) C2079_=_C3190( C2079 C3190 ) C2158_=_C2197( C2158 C2197 ) C2158_=_C2230( C2158 C2230 ) C2158_=_C2244( C2158 C2244 ) C2158_=_C2416( C2158 C2416 ) \nC2158_=_C2492( C2158 C2492 ) C2158_=_C3053( C2158 C3053 ) C2158_=_C3246( C2158 C3246 ) C2158_=_C3364( C2158 C3364 ) C2158_=_C3387( C2158 C3387 ) C2158_=_C3428( C2158 C3428 ) \nC2158_=_C3439( C2158 C3439 ) C2158_=_C3541( C2158 C3541 ) C2158_=_C3601( C2158 C3601 ) C2158_=_C3684( C2158 C3684 ) C2158_=_C3951( C2158 C3951 ) C2158_=_C3952( C2158 C3952 ) \nC2158_=_C3953( C2158 C3953 ) C2158_=_C3954( C2158 C3954 ) C2158_=_C3955( C2158 C3955 ) C2158_=_C3956( C2158 C3956 ) C2158_=_C3957( C2158 C3957 ) C2158_=_C3958( C2158 C3958 ) \nC2158_=_C3959( C2158 C3959 ) C2186_=_C2197( C2186 C2197 ) C2186_=_C2238( C2186 C2238 ) C2186_=_C2357(</w:t>
      </w:r>
    </w:p>
    <w:p>
      <w:pPr>
        <w:pStyle w:val="PreformattedText"/>
        <w:bidi w:val="0"/>
        <w:spacing w:before="0" w:after="0"/>
        <w:jc w:val="left"/>
        <w:rPr/>
      </w:pPr>
      <w:r>
        <w:rPr/>
        <w:t xml:space="preserve"> </w:t>
      </w:r>
      <w:r>
        <w:rPr/>
        <w:t>C2186 C2357 ) C2186_=_C2446( C2186 C2446 ) C2186_=_C2766( C2186 C2766 ) \nC2186_=_C3175( C2186 C3175 ) C2186_=_C3176( C2186 C3176 ) C2186_=_C3177( C2186 C3177 ) C2186_=_C3178( C2186 C3178 ) C2186_=_C3179( C2186 C3179 ) C2186_=_C3180( C2186 C3180 ) \nC2186_=_C3181( C2186 C3181 ) C2186_=_C3182( C2186 C3182 ) C2186_=_C3183( C2186 C3183 ) C2186_=_C3186( C2186 C3186 ) C2186_=_C3187( C2186 C3187 ) C2186_=_C3188( C2186 C3188 ) \nC2186_=_C3189( C2186 C3189 ) C2186_=_C3190( C2186 C3190 ) C2197_=_C2230( C2197 C2230 ) C2197_=_C2244( C2197 C2244 ) C2197_=_C2416( C2197 C2416 ) C2197_=_C2492( C2197 C2492 ) \nC2197_=_C3053( C2197 C3053 ) C2197_=_C3246( C2197 C3246 ) C2197_=_C3364( C2197 C3364 ) C2197_=_C3387( C2197 C3387 ) C2197_=_C3428( C2197 C3428 ) C2197_=_C3439( C2197 C3439 ) \nC2197_=_C3541( C2197 C3541 ) C2197_=_C3601( C2197 C3601 ) C2197_=_C3684( C2197 C3684 ) C2197_=_C3951( C2197 C3951 ) C2197_=_C3952( C2197 C3952 ) C2197_=_C3953( C2197 C3953 ) \nC2197_=_C3954( C2197 C3954 ) C2197_=_C3955( C2197 C3955 ) C2197_=_C3956( C2197 C3956 ) C2197_=_C3957( C2197 C3957 ) C2197_=_C3958( C2197 C3958 ) C2197_=_C3959( C2197 C3959 ) \nC2230_=_C2244( C2230 C2244 ) C2230_=_C2416( C2230 C2416 ) C2230_=_C2492( C2230 C2492 ) C2230_=_C3053( C2230 C3053 ) C2230_=_C3246( C2230 C3246 ) C2230_=_C3364( C2230 C3364 ) \nC2230_=_C3387( C2230 C3387 ) C2230_=_C3428( C2230 C3428 ) C2230_=_C3439( C2230 C3439 ) C2230_=_C3541( C2230 C3541 ) C2230_=_C3601( C2230 C3601 ) C2230_=_C3684( C2230 C3684 ) \nC2230_=_C3951( C2230 C3951 ) C2230_=_C3952( C2230 C3952 ) C2230_=_C3953( C2230 C3953 ) C2230_=_C3954( C2230 C3954 ) C2230_=_C3955( C2230 C3955 ) C2230_=_C3956( C2230 C3956 ) \nC2230_=_C3957( C2230 C3957 ) C2230_=_C3958( C2230 C3958 ) C2230_=_C3959( C2230 C3959 ) C2238_=_C2244( C2238 C2244 ) C2238_=_C2357( C2238 C2357 ) C2238_=_C2446( C2238 C2446 ) \nC2238_=_C2766( C2238 C2766 ) C2238_=_C3175( C2238 C3175 ) C2238_=_C3176( C2238 C3176 ) C2238_=_C3177( C2238 C3177 ) C2238_=_C3178( C2238 C3178 ) C2238_=_C3179( C2238 C3179 ) \nC2238_=_C3180( C2238 C3180 ) C2238_=_C3181( C2238 C3181 ) C2238_=_C3182( C2238 C3182 ) C2238_=_C3183( C2238 C3183 ) C2238_=_C3186( C2238 C3186 ) C2238_=_C3187( C2238 C3187 ) \nC2238_=_C3188( C2238 C3188 ) C2238_=_C3189( C2238 C3189 ) C2238_=_C3190( C2238 C3190 ) C2244_=_C2416( C2244 C2416 ) C2244_=_C2492( C2244 C2492 ) C2244_=_C3053( C2244 C3053 ) \nC2244_=_C3246( C2244 C3246 ) C2244_=_C3364( C2244 C3364 ) C2244_=_C3387( C2244 C3387 ) C2244_=_C3428( C2244 C3428 ) C2244_=_C3439( C2244 C3439 ) C2244_=_C3541( C2244 C3541 ) \nC2244_=_C3601( C2244 C3601 ) C2244_=_C3684( C2244 C3684 ) C2244_=_C3951( C2244 C3951 ) C2244_=_C3952( C2244 C3952 ) C2244_=_C3953( C2244 C3953 ) C2244_=_C3954( C2244 C3954 ) \nC2244_=_C3955( C2244 C3955 ) C2244_=_C3956( C2244 C3956 ) C2244_=_C3957( C2244 C3957 ) C2244_=_C3958( C2244 C3958 ) C2244_=_C3959( C2244 C3959 ) C2316_=_C2598( C2316 C2598 ) \nC2316_=_C2757( C2316 C2757 ) C2316_=_C3114( C2316 C3114 ) C2316_=_C3195( C2316 C3195 ) C2316_=_C3354( C2316 C3354 ) C2316_=_C3627( C2316 C3627 ) C2316_=_C3746( C2316 C3746 ) \nC2316_=_C3756( C2316 C3756 ) C2316_=_C3763( C2316 C3763 ) C2316_=_C3787( C2316 C3787 ) C2316_=_C3829( C2316 C3829 ) C2316_=_C3842( C2316 C3842 ) C2316_=_C3881( C2316 C3881 ) \nC2316_=_C3882( C2316 C3882 ) C2316_=_C3883( C2316 C3883 ) C2316_=_C3884( C2316 C3884 ) C2316_=_C3885( C2316 C3885 ) C2316_=_C3886( C2316 C3886 ) C2357_=_C2446( C2357 C2446 ) \nC2357_=_C2766( C2357 C2766 ) C2357_=_C3175( C2357 C3175 ) C2357_=_C3176( C2357 C3176 ) C2357_=_C3177( C2357 C3177 ) C2357_=_C3178( C2357 C3178 ) C2357_=_C3179( C2357 C3179 ) \nC2357_=_C3180( C2357 C3180 ) C2357_=_C3181( C2357 C3181 ) C2357_=_C3182( C2357 C3182 ) C2357_=_C3183( C2357 C3183 ) C2357_=_C3186( C2357 C3186 ) C2357_=_C3187( C2357 C3187 ) \nC2357_=_C3188( C2357 C3188 ) C2357_=_C3189( C2357 C3189 ) C2357_=_C3190( C2357 C3190 ) C2413_=_C2414( C2413 C2414 ) C2413_=_C2416( C2413 C2416 ) C2413_=_C2702( C2413 C2702 ) \nC2413_=_C2753( C2413 C2753 ) C2413_=_C3093( C2413 C3093 ) C2413_=_C3109( C2413 C3109 ) C2413_=_C3180( C2413 C3180 ) C2413_=_C3349( C2413 C3349 ) C2413_=_C3469( C2413 C3469 ) \nC2413_=_C3522( C2413 C3522 ) C2413_=_C3535( C2413 C3535 ) C2413_=_C3624( C2413 C3624 ) C2413_=_C3625( C2413 C3625 ) C2413_=_C3627( C2413 C3627 ) C2413_=_C3628( C2413 C3628 ) \nC2413_=_C3629( C2413 C3629 ) C2413_=_C3630( C2413 C3630 ) C2413_=_C3631( C2413 C3631 ) C2413_=_C3632( C2413 C3632 ) C2413_=_C3633( C2413 C3633 ) C2414_=_C2416( C2414 C2416 ) \nC2414_=_C2525( C2414 C2525 ) C2414_=_C2703( C2414 C2703 ) C2414_=_C3095( C2414 C3095 ) C2414_=_C3182( C2414 C3182 ) C2414_=_C3191( C2414 C3191 ) C2414_=_C3350( C2414 C3350 ) \nC2414_=_C3472( C2414 C3472 ) C2414_=_C3527( C2414 C3527 ) C2414_=_C3536( C2414 C3536 ) C2414_=_C3743( C2414 C3743 ) C2414_=_C3745( C2414 C3745 ) C2414_=_C3746( C2414 C3746 ) \nC2414_=_C3747( C2414 C3747 ) C2414_=_C3748( C2414 C3748 ) C2414_=_C3749( C2414 C3749 ) C2414_=_C3750( C2414 C3750 ) C2414_=_C3751( C2414 C3751 ) C2416_=_C2492( C2416 C2492 ) \nC2416_=_C3053( C2416 C3053 ) C2416_=_C3246( C2416 C3246 ) C2416_=_C3364( C2416 C3364 ) C2416_=_C3387( C2416 C3387 ) C2416_=_C3428( C2416 C3428 ) C2416_=_C3439( C2416 C3439 ) \nC2416_=_C3541( C2416 C3541 ) C2416_=_C3601( C2416 C3601 ) C2416_=_C3684( C2416 C3684 ) C2416_=_C3951( C2416 C3951 ) C2416_=_C3952( C2416 C3952 ) C2416_=_C3953( C2416 C3953 ) \nC2416_=_C3954( C2416 C3954 ) C2416_=_C3955( C2416 C3955 ) C2416_=_C3956( C2416 C3956 ) C2416_=_C3957( C2416 C3957 ) C2416_=_C3958( C2416 C3958 ) C2416_=_C3959( C2416 C3959 ) \nC2446_=_C2766( C2446 C2766 ) C2446_=_C3175( C2446 C3175 ) C2446_=_C3176( C2446 C3176 ) C2446_=_C3177( C2446 C3177 ) C2446_=_C3178( C2446 C3178 ) C2446_=_C3179( C2446 C3179 ) \nC2446_=_C3180( C2446 C3180 ) C2446_=_C3181( C2446 C3181 ) C2446_=_C3182( C2446 C3182 ) C2446_=_C3183( C2446 C3183 ) C2446_=_C3186( C2446 C3186 ) C2446_=_C3187( C2446 C3187 ) \nC2446_=_C3188( C2446 C3188 ) C2446_=_C3189( C2446 C3189 ) C2446_=_C3190( C2446 C3190 ) C2492_=_C3053( C2492 C3053 ) C2492_=_C3246( C2492 C3246 ) C2492_=_C3364( C2492 C3364 ) \nC2492_=_C3387( C2492 C3387 ) C2492_=_C3428( C2492 C3428 ) C2492_=_C3439( C2492 C3439 ) C2492_=_C3541( C2492 C3541 ) C2492_=_C3601( C2492 C3601 ) C2492_=_C3684( C2492 C3684 ) \nC2492_=_C3951( C2492 C3951 ) C2492_=_C3952( C2492 C3952 ) C2492_=_C3953( C2492 C3953 ) C2492_=_C3954( C2492 C3954 ) C2492_=_C3955( C2492 C3955 ) C2492_=_C3956( C2492 C3956 ) \nC2492_=_C3957( C2492 C3957 ) C2492_=_C3958( C2492 C3958 ) C2492_=_C3959( C2492 C3959 ) C2525_=_C2703( C2525 C2703 ) C2525_=_C3095( C2525 C3095 ) C2525_=_C3182( C2525 C3182 ) \nC2525_=_C3191( C2525 C3191 ) C2525_=_C3350( C2525 C3350 ) C2525_=_C3472( C2525 C3472 ) C2525_=_C3527( C2525 C3527 ) C2525_=_C3536( C2525 C3536 ) C2525_=_C3743( C2525 C3743 ) \nC2525_=_C3745( C2525 C3745 ) C2525_=_C3746( C2525 C3746 ) C2525_=_C3747( C2525 C3747 ) C2525_=_C3748( C2525 C3748 ) C2525_=_C3749( C2525 C3749 ) C2525_=_C3750( C2525 C3750 ) \nC2525_=_C3751( C2525 C3751 ) C2598_=_C2757( C2598 C2757 ) C2598_=_C3114( C2598 C3114 ) C2598_=_C3195( C2598 C3195 ) C2598_=_C3354( C2598 C3354 ) C2598_=_C3627( C2598 C3627 ) \nC2598_=_C3746( C2598 C3746 ) C2598_=_C3756( C2598 C3756 ) C2598_=_C3763( C2598 C3763 ) C2598_=_C3787( C2598 C3787 ) C2598_=_C3829( C2598 C3829 ) C2598_=_C3842( C2598 C3842 ) \nC2598_=_C3881( C2598 C3881 ) C2598_=_C3882( C2598 C3882 ) C2598_=_C3883( C2598 C3883 ) C2598_=_C3884( C2598 C3884 ) C2598_=_C3885( C2598 C3885 ) C2598_=_C3886( C2598 C3886 ) \nC2702_=_C2703( C2702 C2703 ) C2702_=_C2753( C2702 C2753 ) C2702_=_C3093( C2702 C3093 ) C2702_=_C3109( C2702 C3109 ) C2702_=_C3180( C2702 C3180 ) C2702_=_C3349( C2702 C3349 ) \nC2702_=_C3469( C2702 C3469 ) C2702_=_C3522( C2702 C3522 ) C2702_=_C3535( C2702 C3535 ) C2702_=_C3624( C2702 C3624 ) C2702_=_C3625( C2702 C3625 ) C2702_=_C3627( C2702 C3627 ) \nC2702_=_C3628( C2702 C3628 ) C2702_=_C3629( C2702 C3629 ) C2702_=_C3630( C2702 C3630 ) C2702_=_C3631( C2702 C3631 ) C2702_=_C3632( C2702 C3632 ) C2702_=_C3633( C2702 C3633 ) \nC2703_=_C3095( C2703 C3095 ) C2703_=_C3182( C2703 C3182 ) C2703_=_C3191( C2703 C3191 ) C2703_=_C3350( C2703 C3350 ) C2703_=_C3472( C2703 C3472 ) C2703_=_C3527( C2703 C3527 ) \nC2703_=_C3536( C2703 C3536 ) C2703_=_C3743( C2703 C3743 ) C2703_=_C3745( C2703 C3745 ) C2703_=_C3746( C2703 C3746 ) C2703_=_C3747( C2703 C3747 ) C2703_=_C3748( C2703 C3748 ) \nC2703_=_C3749( C2703 C3749 ) C2703_=_C3750( C2703 C3750 ) C2703_=_C3751( C2703 C3751 ) C2722_=_C2918( C2722 C2918 ) C2722_=_C3183( C2722 C3183 ) C2722_=_C3352( C2722 C3352 ) \nC2722_=_C3363( C2722 C3363 ) C2722_=_C3373( C2722 C3373 ) C2722_=_C3583( C2722 C3583 ) C2722_=_C3776( C2722 C3776 ) C2722_=_C3842( C2722 C3842 ) C2722_=_C3843( C2722 C3843 ) \nC2722_=_C3844( C2722 C3844 ) C2722_=_C3845( C2722 C3845 ) C2722_=_C3846( C2722 C3846 ) C2722_=_C3847( C2722 C3847 ) C2753_=_C2757( C2753 C2757 ) C2753_=_C3093( C2753 C3093 ) \nC2753_=_C3109( C2753 C3109 ) C2753_=_C3180( C2753 C3180 ) C2753_=_C3349( C2753 C3349 ) C2753_=_C3469( C2753 C3469 ) C2753_=_C3522( C2753 C3522 ) C2753_=_C3535( C2753 C3535 ) \nC2753_=_C3624( C2753 C3624 ) C2753_=_C3625( C2753 C3625 ) C2753_=_C3627( C2753 C3627 ) C2753_=_C3628( C2753 C3628 ) C2753_=_C3629( C2753 C3629 ) C2753_=_C3630( C2753 C3630 ) \nC2753_=_C3631( C2753 C3631 ) C2753_=_C3632( C2753 C3632 ) C2753_=_C3633( C2753 C3633 ) C2757_=_C3114( C2757 C3114 ) C2757_=_C3195( C2757 C3195 ) C2757_=_C3354( C2757 C3354 ) \nC2757_=_C3627( C2757 C3627 ) C2757_=_C3746( C2757 C3746 ) C2757_=_C3756( C2757 C3756 ) C2757_=_C3763( C2757 C3763 ) C2757_=_C3787( C2757 C3787 ) C2757_=_C3829( C2757 C3829 ) \nC2757_=_C3842( C2757 C3842 ) C2757_=_C3881( C2757 C3881 ) C2757_=_C3882( C2757 C3882 ) C2757_=_C3883( C2757 C3883 ) C2757_=_C3884( C2757 C3884 ) C2757_=_C3885( C2757 C3885 ) \nC2757_=_C3886( C2757 C3886 ) C2766_=_C3175( C2766 C3175 ) C2766_=_C3176( C2766 C3176 ) C2766_=_C3177( C2766 C3177 ) C2766_=_C3178( C2766 C3178 ) C2766_=_C3179(</w:t>
      </w:r>
    </w:p>
    <w:p>
      <w:pPr>
        <w:pStyle w:val="PreformattedText"/>
        <w:bidi w:val="0"/>
        <w:spacing w:before="0" w:after="0"/>
        <w:jc w:val="left"/>
        <w:rPr/>
      </w:pPr>
      <w:r>
        <w:rPr/>
        <w:t xml:space="preserve"> </w:t>
      </w:r>
      <w:r>
        <w:rPr/>
        <w:t>C2766 C3179 ) \nC2766_=_C3180( C2766 C3180 ) C2766_=_C3181( C2766 C3181 ) C2766_=_C3182( C2766 C3182 ) C2766_=_C3183( C2766 C3183 ) C2766_=_C3186( C2766 C3186 ) C2766_=_C3187( C2766 C3187 ) \nC2766_=_C3188( C2766 C3188 ) C2766_=_C3189( C2766 C3189 ) C2766_=_C3190( C2766 C3190 ) C2918_=_C3183( C2918 C3183 ) C2918_=_C3352( C2918 C3352 ) C2918_=_C3363( C2918 C3363 ) \nC2918_=_C3373( C2918 C3373 ) C2918_=_C3583( C2918 C3583 ) C2918_=_C3776( C2918 C3776 ) C2918_=_C3842( C2918 C3842 ) C2918_=_C3843( C2918 C3843 ) C2918_=_C3844( C2918 C3844 ) \nC2918_=_C3845( C2918 C3845 ) C2918_=_C3846( C2918 C3846 ) C2918_=_C3847( C2918 C3847 ) C3053_=_C3246( C3053 C3246 ) C3053_=_C3364( C3053 C3364 ) C3053_=_C3387( C3053 C3387 ) \nC3053_=_C3428( C3053 C3428 ) C3053_=_C3439( C3053 C3439 ) C3053_=_C3541( C3053 C3541 ) C3053_=_C3601( C3053 C3601 ) C3053_=_C3684( C3053 C3684 ) C3053_=_C3951( C3053 C3951 ) \nC3053_=_C3952( C3053 C3952 ) C3053_=_C3953( C3053 C3953 ) C3053_=_C3954( C3053 C3954 ) C3053_=_C3955( C3053 C3955 ) C3053_=_C3956( C3053 C3956 ) C3053_=_C3957( C3053 C3957 ) \nC3053_=_C3958( C3053 C3958 ) C3053_=_C3959( C3053 C3959 ) C3093_=_C3095( C3093 C3095 ) C3093_=_C3109( C3093 C3109 ) C3093_=_C3180( C3093 C3180 ) C3093_=_C3349( C3093 C3349 ) \nC3093_=_C3469( C3093 C3469 ) C3093_=_C3522( C3093 C3522 ) C3093_=_C3535( C3093 C3535 ) C3093_=_C3624( C3093 C3624 ) C3093_=_C3625( C3093 C3625 ) C3093_=_C3627( C3093 C3627 ) \nC3093_=_C3628( C3093 C3628 ) C3093_=_C3629( C3093 C3629 ) C3093_=_C3630( C3093 C3630 ) C3093_=_C3631( C3093 C3631 ) C3093_=_C3632( C3093 C3632 ) C3093_=_C3633( C3093 C3633 ) \nC3095_=_C3182( C3095 C3182 ) C3095_=_C3191( C3095 C3191 ) C3095_=_C3350( C3095 C3350 ) C3095_=_C3472( C3095 C3472 ) C3095_=_C3527( C3095 C3527 ) C3095_=_C3536( C3095 C3536 ) \nC3095_=_C3743( C3095 C3743 ) C3095_=_C3745( C3095 C3745 ) C3095_=_C3746( C3095 C3746 ) C3095_=_C3747( C3095 C3747 ) C3095_=_C3748( C3095 C3748 ) C3095_=_C3749( C3095 C3749 ) \nC3095_=_C3750( C3095 C3750 ) C3095_=_C3751( C3095 C3751 ) C3109_=_C3114( C3109 C3114 ) C3109_=_C3180( C3109 C3180 ) C3109_=_C3349( C3109 C3349 ) C3109_=_C3469( C3109 C3469 ) \nC3109_=_C3522( C3109 C3522 ) C3109_=_C3535( C3109 C3535 ) C3109_=_C3624( C3109 C3624 ) C3109_=_C3625( C3109 C3625 ) C3109_=_C3627( C3109 C3627 ) C3109_=_C3628( C3109 C3628 ) \nC3109_=_C3629( C3109 C3629 ) C3109_=_C3630( C3109 C3630 ) C3109_=_C3631( C3109 C3631 ) C3109_=_C3632( C3109 C3632 ) C3109_=_C3633( C3109 C3633 ) C3114_=_C3195( C3114 C3195 ) \nC3114_=_C3354( C3114 C3354 ) C3114_=_C3627( C3114 C3627 ) C3114_=_C3746( C3114 C3746 ) C3114_=_C3756( C3114 C3756 ) C3114_=_C3763( C3114 C3763 ) C3114_=_C3787( C3114 C3787 ) \nC3114_=_C3829( C3114 C3829 ) C3114_=_C3842( C3114 C3842 ) C3114_=_C3881( C3114 C3881 ) C3114_=_C3882( C3114 C3882 ) C3114_=_C3883( C3114 C3883 ) C3114_=_C3884( C3114 C3884 ) \nC3114_=_C3885( C3114 C3885 ) C3114_=_C3886( C3114 C3886 ) C3175_=_C3176( C3175 C3176 ) C3175_=_C3177( C3175 C3177 ) C3175_=_C3178( C3175 C3178 ) C3175_=_C3179( C3175 C3179 ) \nC3175_=_C3180( C3175 C3180 ) C3175_=_C3181( C3175 C3181 ) C3175_=_C3182( C3175 C3182 ) C3175_=_C3183( C3175 C3183 ) C3175_=_C3186( C3175 C3186 ) C3175_=_C3187( C3175 C3187 ) \nC3175_=_C3188( C3175 C3188 ) C3175_=_C3189( C3175 C3189 ) C3175_=_C3190( C3175 C3190 ) C3175_=_C3349( C3175 C3349 ) C3175_=_C3350( C3175 C3350 ) C3175_=_C3352( C3175 C3352 ) \nC3175_=_C3354( C3175 C3354 ) C3176_=_C3177( C3176 C3177 ) C3176_=_C3178( C3176 C3178 ) C3176_=_C3179( C3176 C3179 ) C3176_=_C3180( C3176 C3180 ) C3176_=_C3181( C3176 C3181 ) \nC3176_=_C3182( C3176 C3182 ) C3176_=_C3183( C3176 C3183 ) C3176_=_C3186( C3176 C3186 ) C3176_=_C3187( C3176 C3187 ) C3176_=_C3188( C3176 C3188 ) C3176_=_C3189( C3176 C3189 ) \nC3176_=_C3190( C3176 C3190 ) C3176_=_C3363( C3176 C3363 ) C3176_=_C3364( C3176 C3364 ) C3177_=_C3178( C3177 C3178 ) C3177_=_C3179( C3177 C3179 ) C3177_=_C3180( C3177 C3180 ) \nC3177_=_C3181( C3177 C3181 ) C3177_=_C3182( C3177 C3182 ) C3177_=_C3183( C3177 C3183 ) C3177_=_C3186( C3177 C3186 ) C3177_=_C3187( C3177 C3187 ) C3177_=_C3188( C3177 C3188 ) \nC3177_=_C3189( C3177 C3189 ) C3177_=_C3190( C3177 C3190 ) C3178_=_C3179( C3178 C3179 ) C3178_=_C3180( C3178 C3180 ) C3178_=_C3181( C3178 C3181 ) C3178_=_C3182( C3178 C3182 ) \nC3178_=_C3183( C3178 C3183 ) C3178_=_C3186( C3178 C3186 ) C3178_=_C3187( C3178 C3187 ) C3178_=_C3188( C3178 C3188 ) C3178_=_C3189( C3178 C3189 ) C3178_=_C3190( C3178 C3190 ) \nC3178_=_C3428( C3178 C3428 ) C3179_=_C3180( C3179 C3180 ) C3179_=_C3181( C3179 C3181 ) C3179_=_C3182( C3179 C3182 ) C3179_=_C3183( C3179 C3183 ) C3179_=_C3186( C3179 C3186 ) \nC3179_=_C3187( C3179 C3187 ) C3179_=_C3188( C3179 C3188 ) C3179_=_C3189( C3179 C3189 ) C3179_=_C3190( C3179 C3190 ) C3179_=_C3535( C3179 C3535 ) C3179_=_C3536( C3179 C3536 ) \nC3179_=_C3541( C3179 C3541 ) C3180_=_C3181( C3180 C3181 ) C3180_=_C3182( C3180 C3182 ) C3180_=_C3183( C3180 C3183 ) C3180_=_C3186( C3180 C3186 ) C3180_=_C3187( C3180 C3187 ) \nC3180_=_C3188( C3180 C3188 ) C3180_=_C3189( C3180 C3189 ) C3180_=_C3190( C3180 C3190 ) C3180_=_C3349( C3180 C3349 ) C3180_=_C3469( C3180 C3469 ) C3180_=_C3522( C3180 C3522 ) \nC3180_=_C3535( C3180 C3535 ) C3180_=_C3624( C3180 C3624 ) C3180_=_C3625( C3180 C3625 ) C3180_=_C3627( C3180 C3627 ) C3180_=_C3628( C3180 C3628 ) C3180_=_C3629( C3180 C3629 ) \nC3180_=_C3630( C3180 C3630 ) C3180_=_C3631( C3180 C3631 ) C3180_=_C3632( C3180 C3632 ) C3180_=_C3633( C3180 C3633 ) C3181_=_C3182( C3181 C3182 ) C3181_=_C3183( C3181 C3183 ) \nC3181_=_C3186( C3181 C3186 ) C3181_=_C3187( C3181 C3187 ) C3181_=_C3188( C3181 C3188 ) C3181_=_C3189( C3181 C3189 ) C3181_=_C3190( C3181 C3190 ) C3182_=_C3183( C3182 C3183 ) \nC3182_=_C3186( C3182 C3186 ) C3182_=_C3187( C3182 C3187 ) C3182_=_C3188( C3182 C3188 ) C3182_=_C3189( C3182 C3189 ) C3182_=_C3190( C3182 C3190 ) C3182_=_C3191( C3182 C3191 ) \nC3182_=_C3350( C3182 C3350 ) C3182_=_C3472( C3182 C3472 ) C3182_=_C3527( C3182 C3527 ) C3182_=_C3536( C3182 C3536 ) C3182_=_C3743( C3182 C3743 ) C3182_=_C3745( C3182 C3745 ) \nC3182_=_C3746( C3182 C3746 ) C3182_=_C3747( C3182 C3747 ) C3182_=_C3748( C3182 C3748 ) C3182_=_C3749( C3182 C3749 ) C3182_=_C3750( C3182 C3750 ) C3182_=_C3751( C3182 C3751 ) \nC3183_=_C3186( C3183 C3186 ) C3183_=_C3187( C3183 C3187 ) C3183_=_C3188( C3183 C3188 ) C3183_=_C3189( C3183 C3189 ) C3183_=_C3190( C3183 C3190 ) C3183_=_C3352( C3183 C3352 ) \nC3183_=_C3363( C3183 C3363 ) C3183_=_C3373( C3183 C3373 ) C3183_=_C3583( C3183 C3583 ) C3183_=_C3776( C3183 C3776 ) C3183_=_C3842( C3183 C3842 ) C3183_=_C3843( C3183 C3843 ) \nC3183_=_C3844( C3183 C3844 ) C3183_=_C3845( C3183 C3845 ) C3183_=_C3846( C3183 C3846 ) C3183_=_C3847( C3183 C3847 ) C3186_=_C3187( C3186 C3187 ) C3186_=_C3188( C3186 C3188 ) \nC3186_=_C3189( C3186 C3189 ) C3186_=_C3190( C3186 C3190 ) C3186_=_C3951( C3186 C3951 ) C3187_=_C3188( C3187 C3188 ) C3187_=_C3189( C3187 C3189 ) C3187_=_C3190( C3187 C3190 ) \nC3187_=_C3952( C3187 C3952 ) C3188_=_C3189( C3188 C3189 ) C3188_=_C3190( C3188 C3190 ) C3188_=_C3958( C3188 C3958 ) C3189_=_C3190( C3189 C3190 ) C3190_=_C3632( C3190 C3632 ) \nC3190_=_C3750( C3190 C3750 ) C3190_=_C3847( C3190 C3847 ) C3190_=_C3886( C3190 C3886 ) C3191_=_C3195( C3191 C3195 ) C3191_=_C3350( C3191 C3350 ) C3191_=_C3472( C3191 C3472 ) \nC3191_=_C3527( C3191 C3527 ) C3191_=_C3536( C3191 C3536 ) C3191_=_C3743( C3191 C3743 ) C3191_=_C3745( C3191 C3745 ) C3191_=_C3746( C3191 C3746 ) C3191_=_C3747( C3191 C3747 ) \nC3191_=_C3748( C3191 C3748 ) C3191_=_C3749( C3191 C3749 ) C3191_=_C3750( C3191 C3750 ) C3191_=_C3751( C3191 C3751 ) C3195_=_C3354( C3195 C3354 ) C3195_=_C3627( C3195 C3627 ) \nC3195_=_C3746( C3195 C3746 ) C3195_=_C3756( C3195 C3756 ) C3195_=_C3763( C3195 C3763 ) C3195_=_C3787( C3195 C3787 ) C3195_=_C3829( C3195 C3829 ) C3195_=_C3842( C3195 C3842 ) \nC3195_=_C3881( C3195 C3881 ) C3195_=_C3882( C3195 C3882 ) C3195_=_C3883( C3195 C3883 ) C3195_=_C3884( C3195 C3884 ) C3195_=_C3885( C3195 C3885 ) C3195_=_C3886( C3195 C3886 ) \nC3246_=_C3364( C3246 C3364 ) C3246_=_C3387( C3246 C3387 ) C3246_=_C3428( C3246 C3428 ) C3246_=_C3439( C3246 C3439 ) C3246_=_C3541( C3246 C3541 ) C3246_=_C3601( C3246 C3601 ) \nC3246_=_C3684( C3246 C3684 ) C3246_=_C3951( C3246 C3951 ) C3246_=_C3952( C3246 C3952 ) C3246_=_C3953( C3246 C3953 ) C3246_=_C3954( C3246 C3954 ) C3246_=_C3955( C3246 C3955 ) \nC3246_=_C3956( C3246 C3956 ) C3246_=_C3957( C3246 C3957 ) C3246_=_C3958( C3246 C3958 ) C3246_=_C3959( C3246 C3959 ) C3349_=_C3350( C3349 C3350 ) C3349_=_C3352( C3349 C3352 ) \nC3349_=_C3354( C3349 C3354 ) C3349_=_C3469( C3349 C3469 ) C3349_=_C3522( C3349 C3522 ) C3349_=_C3535( C3349 C3535 ) C3349_=_C3624( C3349 C3624 ) C3349_=_C3625( C3349 C3625 ) \nC3349_=_C3627( C3349 C3627 ) C3349_=_C3628( C3349 C3628 ) C3349_=_C3629( C3349 C3629 ) C3349_=_C3630( C3349 C3630 ) C3349_=_C3631( C3349 C3631 ) C3349_=_C3632( C3349 C3632 ) \nC3349_=_C3633( C3349 C3633 ) C3350_=_C3352( C3350 C3352 ) C3350_=_C3354( C3350 C3354 ) C3350_=_C3472( C3350 C3472 ) C3350_=_C3527( C3350 C3527 ) C3350_=_C3536( C3350 C3536 ) \nC3350_=_C3743( C3350 C3743 ) C3350_=_C3745( C3350 C3745 ) C3350_=_C3746( C3350 C3746 ) C3350_=_C3747( C3350 C3747 ) C3350_=_C3748( C3350 C3748 ) C3350_=_C3749( C3350 C3749 ) \nC3350_=_C3750( C3350 C3750 ) C3350_=_C3751( C3350 C3751 ) C3352_=_C3354( C3352 C3354 ) C3352_=_C3363( C3352 C3363 ) C3352_=_C3373( C3352 C3373 ) C3352_=_C3583( C3352 C3583 ) \nC3352_=_C3776( C3352 C3776 ) C3352_=_C3842( C3352 C3842 ) C3352_=_C3843( C3352 C3843 ) C3352_=_C3844( C3352 C3844 ) C3352_=_C3845( C3352 C3845 ) C3352_=_C3846( C3352 C3846 ) \nC3352_=_C3847( C3352 C3847 ) C3354_=_C3627( C3354 C3627 ) C3354_=_C3746( C3354 C3746 ) C3354_=_C3756( C3354 C3756 ) C3354_=_C3763( C3354 C3763 ) C3354_=_C3787( C3354 C3787 ) \nC3354_=_C3829( C3354 C3829 ) C3354_=_C3842( C3354 C3842 ) C3354_=_C3881( C3354 C3881 ) C3354_=_C3882( C3354 C3882 ) C3354_=_C3883( C3354 C3883 ) C3354_=_C3884( C3354 C3884 ) \nC3354_=_C3885( C3354 C3885 )</w:t>
      </w:r>
    </w:p>
    <w:p>
      <w:pPr>
        <w:pStyle w:val="PreformattedText"/>
        <w:bidi w:val="0"/>
        <w:spacing w:before="0" w:after="0"/>
        <w:jc w:val="left"/>
        <w:rPr/>
      </w:pPr>
      <w:r>
        <w:rPr/>
        <w:t xml:space="preserve"> </w:t>
      </w:r>
      <w:r>
        <w:rPr/>
        <w:t>C3354_=_C3886( C3354 C3886 ) C3363_=_C3364( C3363 C3364 ) C3363_=_C3373( C3363 C3373 ) C3363_=_C3583( C3363 C3583 ) C3363_=_C3776( C3363 C3776 ) \nC3363_=_C3842( C3363 C3842 ) C3363_=_C3843( C3363 C3843 ) C3363_=_C3844( C3363 C3844 ) C3363_=_C3845( C3363 C3845 ) C3363_=_C3846( C3363 C3846 ) C3363_=_C3847( C3363 C3847 ) \nC3364_=_C3387( C3364 C3387 ) C3364_=_C3428( C3364 C3428 ) C3364_=_C3439( C3364 C3439 ) C3364_=_C3541( C3364 C3541 ) C3364_=_C3601( C3364 C3601 ) C3364_=_C3684( C3364 C3684 ) \nC3364_=_C3951( C3364 C3951 ) C3364_=_C3952( C3364 C3952 ) C3364_=_C3953( C3364 C3953 ) C3364_=_C3954( C3364 C3954 ) C3364_=_C3955( C3364 C3955 ) C3364_=_C3956( C3364 C3956 ) \nC3364_=_C3957( C3364 C3957 ) C3364_=_C3958( C3364 C3958 ) C3364_=_C3959( C3364 C3959 ) C3373_=_C3583( C3373 C3583 ) C3373_=_C3776( C3373 C3776 ) C3373_=_C3842( C3373 C3842 ) \nC3373_=_C3843( C3373 C3843 ) C3373_=_C3844( C3373 C3844 ) C3373_=_C3845( C3373 C3845 ) C3373_=_C3846( C3373 C3846 ) C3373_=_C3847( C3373 C3847 ) C3387_=_C3428( C3387 C3428 ) \nC3387_=_C3439( C3387 C3439 ) C3387_=_C3541( C3387 C3541 ) C3387_=_C3601( C3387 C3601 ) C3387_=_C3684( C3387 C3684 ) C3387_=_C3951( C3387 C3951 ) C3387_=_C3952( C3387 C3952 ) \nC3387_=_C3953( C3387 C3953 ) C3387_=_C3954( C3387 C3954 ) C3387_=_C3955( C3387 C3955 ) C3387_=_C3956( C3387 C3956 ) C3387_=_C3957( C3387 C3957 ) C3387_=_C3958( C3387 C3958 ) \nC3387_=_C3959( C3387 C3959 ) C3428_=_C3439( C3428 C3439 ) C3428_=_C3541( C3428 C3541 ) C3428_=_C3601( C3428 C3601 ) C3428_=_C3684( C3428 C3684 ) C3428_=_C3951( C3428 C3951 ) \nC3428_=_C3952( C3428 C3952 ) C3428_=_C3953( C3428 C3953 ) C3428_=_C3954( C3428 C3954 ) C3428_=_C3955( C3428 C3955 ) C3428_=_C3956( C3428 C3956 ) C3428_=_C3957( C3428 C3957 ) \nC3428_=_C3958( C3428 C3958 ) C3428_=_C3959( C3428 C3959 ) C3439_=_C3541( C3439 C3541 ) C3439_=_C3601( C3439 C3601 ) C3439_=_C3684( C3439 C3684 ) C3439_=_C3951( C3439 C3951 ) \nC3439_=_C3952( C3439 C3952 ) C3439_=_C3953( C3439 C3953 ) C3439_=_C3954( C3439 C3954 ) C3439_=_C3955( C3439 C3955 ) C3439_=_C3956( C3439 C3956 ) C3439_=_C3957( C3439 C3957 ) \nC3439_=_C3958( C3439 C3958 ) C3439_=_C3959( C3439 C3959 ) C3469_=_C3472( C3469 C3472 ) C3469_=_C3522( C3469 C3522 ) C3469_=_C3535( C3469 C3535 ) C3469_=_C3624( C3469 C3624 ) \nC3469_=_C3625( C3469 C3625 ) C3469_=_C3627( C3469 C3627 ) C3469_=_C3628( C3469 C3628 ) C3469_=_C3629( C3469 C3629 ) C3469_=_C3630( C3469 C3630 ) C3469_=_C3631( C3469 C3631 ) \nC3469_=_C3632( C3469 C3632 ) C3469_=_C3633( C3469 C3633 ) C3472_=_C3527( C3472 C3527 ) C3472_=_C3536( C3472 C3536 ) C3472_=_C3743( C3472 C3743 ) C3472_=_C3745( C3472 C3745 ) \nC3472_=_C3746( C3472 C3746 ) C3472_=_C3747( C3472 C3747 ) C3472_=_C3748( C3472 C3748 ) C3472_=_C3749( C3472 C3749 ) C3472_=_C3750( C3472 C3750 ) C3472_=_C3751( C3472 C3751 ) \nC3522_=_C3527( C3522 C3527 ) C3522_=_C3535( C3522 C3535 ) C3522_=_C3624( C3522 C3624 ) C3522_=_C3625( C3522 C3625 ) C3522_=_C3627( C3522 C3627 ) C3522_=_C3628( C3522 C3628 ) \nC3522_=_C3629( C3522 C3629 ) C3522_=_C3630( C3522 C3630 ) C3522_=_C3631( C3522 C3631 ) C3522_=_C3632( C3522 C3632 ) C3522_=_C3633( C3522 C3633 ) C3527_=_C3536( C3527 C3536 ) \nC3527_=_C3743( C3527 C3743 ) C3527_=_C3745( C3527 C3745 ) C3527_=_C3746( C3527 C3746 ) C3527_=_C3747( C3527 C3747 ) C3527_=_C3748( C3527 C3748 ) C3527_=_C3749( C3527 C3749 ) \nC3527_=_C3750( C3527 C3750 ) C3527_=_C3751( C3527 C3751 ) C3535_=_C3536( C3535 C3536 ) C3535_=_C3541( C3535 C3541 ) C3535_=_C3624( C3535 C3624 ) C3535_=_C3625( C3535 C3625 ) \nC3535_=_C3627( C3535 C3627 ) C3535_=_C3628( C3535 C3628 ) C3535_=_C3629( C3535 C3629 ) C3535_=_C3630( C3535 C3630 ) C3535_=_C3631( C3535 C3631 ) C3535_=_C3632( C3535 C3632 ) \nC3535_=_C3633( C3535 C3633 ) C3536_=_C3541( C3536 C3541 ) C3536_=_C3743( C3536 C3743 ) C3536_=_C3745( C3536 C3745 ) C3536_=_C3746( C3536 C3746 ) C3536_=_C3747( C3536 C3747 ) \nC3536_=_C3748( C3536 C3748 ) C3536_=_C3749( C3536 C3749 ) C3536_=_C3750( C3536 C3750 ) C3536_=_C3751( C3536 C3751 ) C3541_=_C3601( C3541 C3601 ) C3541_=_C3684( C3541 C3684 ) \nC3541_=_C3951( C3541 C3951 ) C3541_=_C3952( C3541 C3952 ) C3541_=_C3953( C3541 C3953 ) C3541_=_C3954( C3541 C3954 ) C3541_=_C3955( C3541 C3955 ) C3541_=_C3956( C3541 C3956 ) \nC3541_=_C3957( C3541 C3957 ) C3541_=_C3958( C3541 C3958 ) C3541_=_C3959( C3541 C3959 ) C3583_=_C3776( C3583 C3776 ) C3583_=_C3842( C3583 C3842 ) C3583_=_C3843( C3583 C3843 ) \nC3583_=_C3844( C3583 C3844 ) C3583_=_C3845( C3583 C3845 ) C3583_=_C3846( C3583 C3846 ) C3583_=_C3847( C3583 C3847 ) C3601_=_C3684( C3601 C3684 ) C3601_=_C3951( C3601 C3951 ) \nC3601_=_C3952( C3601 C3952 ) C3601_=_C3953( C3601 C3953 ) C3601_=_C3954( C3601 C3954 ) C3601_=_C3955( C3601 C3955 ) C3601_=_C3956( C3601 C3956 ) C3601_=_C3957( C3601 C3957 ) \nC3601_=_C3958( C3601 C3958 ) C3601_=_C3959( C3601 C3959 ) C3624_=_C3625( C3624 C3625 ) C3624_=_C3627( C3624 C3627 ) C3624_=_C3628( C3624 C3628 ) C3624_=_C3629( C3624 C3629 ) \nC3624_=_C3630( C3624 C3630 ) C3624_=_C3631( C3624 C3631 ) C3624_=_C3632( C3624 C3632 ) C3624_=_C3633( C3624 C3633 ) C3624_=_C3787( C3624 C3787 ) C3625_=_C3627( C3625 C3627 ) \nC3625_=_C3628( C3625 C3628 ) C3625_=_C3629( C3625 C3629 ) C3625_=_C3630( C3625 C3630 ) C3625_=_C3631( C3625 C3631 ) C3625_=_C3632( C3625 C3632 ) C3625_=_C3633( C3625 C3633 ) \nC3625_=_C3743( C3625 C3743 ) C3625_=_C3829( C3625 C3829 ) C3627_=_C3628( C3627 C3628 ) C3627_=_C3629( C3627 C3629 ) C3627_=_C3630( C3627 C3630 ) C3627_=_C3631( C3627 C3631 ) \nC3627_=_C3632( C3627 C3632 ) C3627_=_C3633( C3627 C3633 ) C3627_=_C3746( C3627 C3746 ) C3627_=_C3756( C3627 C3756 ) C3627_=_C3763( C3627 C3763 ) C3627_=_C3787( C3627 C3787 ) \nC3627_=_C3829( C3627 C3829 ) C3627_=_C3842( C3627 C3842 ) C3627_=_C3881( C3627 C3881 ) C3627_=_C3882( C3627 C3882 ) C3627_=_C3883( C3627 C3883 ) C3627_=_C3884( C3627 C3884 ) \nC3627_=_C3885( C3627 C3885 ) C3627_=_C3886( C3627 C3886 ) C3628_=_C3629( C3628 C3629 ) C3628_=_C3630( C3628 C3630 ) C3628_=_C3631( C3628 C3631 ) C3628_=_C3632( C3628 C3632 ) \nC3628_=_C3633( C3628 C3633 ) C3628_=_C3881( C3628 C3881 ) C3629_=_C3630( C3629 C3630 ) C3629_=_C3631( C3629 C3631 ) C3629_=_C3632( C3629 C3632 ) C3629_=_C3633( C3629 C3633 ) \nC3629_=_C3882( C3629 C3882 ) C3630_=_C3631( C3630 C3631 ) C3630_=_C3632( C3630 C3632 ) C3630_=_C3633( C3630 C3633 ) C3630_=_C3883( C3630 C3883 ) C3631_=_C3632( C3631 C3632 ) \nC3631_=_C3633( C3631 C3633 ) C3631_=_C3885( C3631 C3885 ) C3632_=_C3633( C3632 C3633 ) C3632_=_C3750( C3632 C3750 ) C3632_=_C3847( C3632 C3847 ) C3632_=_C3886( C3632 C3886 ) \nC3633_=_C3751( C3633 C3751 ) C3684_=_C3951( C3684 C3951 ) C3684_=_C3952( C3684 C3952 ) C3684_=_C3953( C3684 C3953 ) C3684_=_C3954( C3684 C3954 ) C3684_=_C3955( C3684 C3955 ) \nC3684_=_C3956( C3684 C3956 ) C3684_=_C3957( C3684 C3957 ) C3684_=_C3958( C3684 C3958 ) C3684_=_C3959( C3684 C3959 ) C3743_=_C3745( C3743 C3745 ) C3743_=_C3746( C3743 C3746 ) \nC3743_=_C3747( C3743 C3747 ) C3743_=_C3748( C3743 C3748 ) C3743_=_C3749( C3743 C3749 ) C3743_=_C3750( C3743 C3750 ) C3743_=_C3751( C3743 C3751 ) C3743_=_C3829( C3743 C3829 ) \nC3745_=_C3746( C3745 C3746 ) C3745_=_C3747( C3745 C3747 ) C3745_=_C3748( C3745 C3748 ) C3745_=_C3749( C3745 C3749 ) C3745_=_C3750( C3745 C3750 ) C3745_=_C3751( C3745 C3751 ) \nC3746_=_C3747( C3746 C3747 ) C3746_=_C3748( C3746 C3748 ) C3746_=_C3749( C3746 C3749 ) C3746_=_C3750( C3746 C3750 ) C3746_=_C3751( C3746 C3751 ) C3746_=_C3756( C3746 C3756 ) \nC3746_=_C3763( C3746 C3763 ) C3746_=_C3787( C3746 C3787 ) C3746_=_C3829( C3746 C3829 ) C3746_=_C3842( C3746 C3842 ) C3746_=_C3881( C3746 C3881 ) C3746_=_C3882( C3746 C3882 ) \nC3746_=_C3883( C3746 C3883 ) C3746_=_C3884( C3746 C3884 ) C3746_=_C3885( C3746 C3885 ) C3746_=_C3886( C3746 C3886 ) C3747_=_C3748( C3747 C3748 ) C3747_=_C3749( C3747 C3749 ) \nC3747_=_C3750( C3747 C3750 ) C3747_=_C3751( C3747 C3751 ) C3748_=_C3749( C3748 C3749 ) C3748_=_C3750( C3748 C3750 ) C3748_=_C3751( C3748 C3751 ) C3749_=_C3750( C3749 C3750 ) \nC3749_=_C3751( C3749 C3751 ) C3750_=_C3751( C3750 C3751 ) C3750_=_C3847( C3750 C3847 ) C3750_=_C3886( C3750 C3886 ) C3756_=_C3763( C3756 C3763 ) C3756_=_C3787( C3756 C3787 ) \nC3756_=_C3829( C3756 C3829 ) C3756_=_C3842( C3756 C3842 ) C3756_=_C3881( C3756 C3881 ) C3756_=_C3882( C3756 C3882 ) C3756_=_C3883( C3756 C3883 ) C3756_=_C3884( C3756 C3884 ) \nC3756_=_C3885( C3756 C3885 ) C3756_=_C3886( C3756 C3886 ) C3763_=_C3787( C3763 C3787 ) C3763_=_C3829( C3763 C3829 ) C3763_=_C3842( C3763 C3842 ) C3763_=_C3881( C3763 C3881 ) \nC3763_=_C3882( C3763 C3882 ) C3763_=_C3883( C3763 C3883 ) C3763_=_C3884( C3763 C3884 ) C3763_=_C3885( C3763 C3885 ) C3763_=_C3886( C3763 C3886 ) C3776_=_C3842( C3776 C3842 ) \nC3776_=_C3843( C3776 C3843 ) C3776_=_C3844( C3776 C3844 ) C3776_=_C3845( C3776 C3845 ) C3776_=_C3846( C3776 C3846 ) C3776_=_C3847( C3776 C3847 ) C3787_=_C3829( C3787 C3829 ) \nC3787_=_C3842( C3787 C3842 ) C3787_=_C3881( C3787 C3881 ) C3787_=_C3882( C3787 C3882 ) C3787_=_C3883( C3787 C3883 ) C3787_=_C3884( C3787 C3884 ) C3787_=_C3885( C3787 C3885 ) \nC3787_=_C3886( C3787 C3886 ) C3829_=_C3842( C3829 C3842 ) C3829_=_C3881( C3829 C3881 ) C3829_=_C3882( C3829 C3882 ) C3829_=_C3883( C3829 C3883 ) C3829_=_C3884( C3829 C3884 ) \nC3829_=_C3885( C3829 C3885 ) C3829_=_C3886( C3829 C3886 ) C3842_=_C3843( C3842 C3843 ) C3842_=_C3844( C3842 C3844 ) C3842_=_C3845( C3842 C3845 ) C3842_=_C3846( C3842 C3846 ) \nC3842_=_C3847( C3842 C3847 ) C3842_=_C3881( C3842 C3881 ) C3842_=_C3882( C3842 C3882 ) C3842_=_C3883( C3842 C3883 ) C3842_=_C3884( C3842 C3884 ) C3842_=_C3885( C3842 C3885 ) \nC3842_=_C3886( C3842 C3886 ) C3843_=_C3844( C3843 C3844 ) C3843_=_C3845( C3843 C3845 ) C3843_=_C3846( C3843 C3846 ) C3843_=_C3847( C3843 C3847 ) C3844_=_C3845( C3844 C3845 ) \nC3844_=_C3846( C3844 C3846 ) C3844_=_C3847( C3844 C3847 ) C3845_=_C3846( C3845 C3846 ) C3845_=_C3847( C3845 C3847 ) C3846_=_C3847( C3846 C3847 ) C3847_=_C3886( C3847 C3886 ) \nC3881_=_C3882( C3881 C3882 ) C3881_=_C3883( C3881 C3883 ) C3881_=_C3884(</w:t>
      </w:r>
    </w:p>
    <w:p>
      <w:pPr>
        <w:pStyle w:val="PreformattedText"/>
        <w:bidi w:val="0"/>
        <w:spacing w:before="0" w:after="0"/>
        <w:jc w:val="left"/>
        <w:rPr/>
      </w:pPr>
      <w:r>
        <w:rPr/>
        <w:t xml:space="preserve"> </w:t>
      </w:r>
      <w:r>
        <w:rPr/>
        <w:t>C3881 C3884 ) C3881_=_C3885( C3881 C3885 ) C3881_=_C3886( C3881 C3886 ) C3882_=_C3883( C3882 C3883 ) \nC3882_=_C3884( C3882 C3884 ) C3882_=_C3885( C3882 C3885 ) C3882_=_C3886( C3882 C3886 ) C3883_=_C3884( C3883 C3884 ) C3883_=_C3885( C3883 C3885 ) C3883_=_C3886( C3883 C3886 ) \nC3884_=_C3885( C3884 C3885 ) C3884_=_C3886( C3884 C3886 ) C3884_=_C3957( C3884 C3957 ) C3885_=_C3886( C3885 C3886 ) C3951_=_C3952( C3951 C3952 ) C3951_=_C3953( C3951 C3953 ) \nC3951_=_C3954( C3951 C3954 ) C3951_=_C3955( C3951 C3955 ) C3951_=_C3956( C3951 C3956 ) C3951_=_C3957( C3951 C3957 ) C3951_=_C3958( C3951 C3958 ) C3951_=_C3959( C3951 C3959 ) \nC3952_=_C3953( C3952 C3953 ) C3952_=_C3954( C3952 C3954 ) C3952_=_C3955( C3952 C3955 ) C3952_=_C3956( C3952 C3956 ) C3952_=_C3957( C3952 C3957 ) C3952_=_C3958( C3952 C3958 ) \nC3952_=_C3959( C3952 C3959 ) C3953_=_C3954( C3953 C3954 ) C3953_=_C3955( C3953 C3955 ) C3953_=_C3956( C3953 C3956 ) C3953_=_C3957( C3953 C3957 ) C3953_=_C3958( C3953 C3958 ) \nC3953_=_C3959( C3953 C3959 ) C3954_=_C3955( C3954 C3955 ) C3954_=_C3956( C3954 C3956 ) C3954_=_C3957( C3954 C3957 ) C3954_=_C3958( C3954 C3958 ) C3954_=_C3959( C3954 C3959 ) \nC3955_=_C3956( C3955 C3956 ) C3955_=_C3957( C3955 C3957 ) C3955_=_C3958( C3955 C3958 ) C3955_=_C3959( C3955 C3959 ) C3956_=_C3957( C3956 C3957 ) C3956_=_C3958( C3956 C3958 ) \nC3956_=_C3959( C3956 C3959 ) C3957_=_C3958( C3957 C3958 ) C3957_=_C3959( C3957 C3959 ) C3958_=_C3959( C3958 C3959 ) "];103-&gt;147[label="168: C342 C354 C401 C461 C572 \nC642 C688 C819 C840 C842 C848 \nC855 C857 C858 C859 C910 C936 \nC953 C967 C974 C984 C1052 C1068 \nC1094 C1139 C1140 C1141 C1143 C1144 \nC1146 C1147 C1148 C1149 C1152 C1153 \nC1156 C1157 C1158 C1159 C1160 C1161 \nC1367 C1528 C1552 C1553 C1680 C1696 \nC1702 C1767 C1850 C1860 C1861 C1862 \nC1863 C1864 C1865 C1866 C1868 C1869 \nC1870 C1871 C1872 C1874 C1879 C1880 \nC1937 C2079 C2158 C2186 C2197 C2230 \nC2238 C2244 C2316 C2357 C2413 C2414 \nC2416 C2446 C2492 C2525 C2598 C2702 \nC2703 C2722 C2753 C2757 C2766 C2918 \nC3053 C3093 C3095 C3109 C3114 C3175 \nC3176 C3177 C3178 C3179 C3181 C3186 \nC3187 C3188 C3189 C3190 C3191 C3195 \nC3246 C3349 C3350 C3352 C3354 C3363 \nC3364 C3373 C3387 C3428 C3439 C3469 \nC3472 C3522 C3527 C3535 C3536 C3541 \nC3583 C3601 C3624 C3625 C3628 C3629 \nC3630 C3631 C3632 C3633 C3684 C3743 \nC3745 C3747 C3748 C3749 C3750 C3751 \nC3756 C3763 C3776 C3787 C3829 C3843 \nC3844 C3845 C3846 C3847 C3881 C3882 \nC3883 C3884 C3885 C3886 C3951 C3952 \nC3953 C3954 C3955 C3956 C3957 C3958 \nC3959 \n1813: C342_=_C354 ,C342_=_C840 ,C342_=_C936 ,C342_=_C1139 ,C342_=_C1140 ,\nC342_=_C1141 ,C342_=_C1143 ,C342_=_C1144 ,C342_=_C1146 ,C342_=_C1147 ,C342_=_C1148 ,\nC342_=_C1149 ,C342_=_C1152 ,C342_=_C1153 ,C342_=_C1156 ,C342_=_C1157 ,C342_=_C1158 ,\nC342_=_C1159 ,C342_=_C1160 ,C342_=_C1161 ,C354_=_C858 ,C354_=_C910 ,C354_=_C953 ,\nC354_=_C1528 ,C354_=_C1767 ,C354_=_C1937 ,C354_=_C2722 ,C354_=_C2918 ,C354_=_C3352 ,\nC354_=_C3363 ,C354_=_C3373 ,C354_=_C3583 ,C354_=_C3776 ,C354_=_C3843 ,C354_=_C3844 ,\nC354_=_C3845 ,C354_=_C3846 ,C354_=_C3847 ,C401_=_C688 ,C401_=_C819 ,C401_=_C842 ,\nC401_=_C984 ,C401_=_C1052 ,C401_=_C1860 ,C401_=_C1861 ,C401_=_C1862 ,C401_=_C1863 ,\nC401_=_C1864 ,C401_=_C1865 ,C401_=_C1866 ,C401_=_C1868 ,C401_=_C1869 ,C401_=_C1870 ,\nC401_=_C1871 ,C401_=_C1872 ,C401_=_C1874 ,C401_=_C1879 ,C401_=_C1880 ,C461_=_C848 ,\nC461_=_C967 ,C461_=_C2079 ,C461_=_C2186 ,C461_=_C2238 ,C461_=_C2357 ,C461_=_C2446 ,\nC461_=_C2766 ,C461_=_C3175 ,C461_=_C3176 ,C461_=_C3177 ,C461_=_C3178 ,C461_=_C3179 ,\nC461_=_C3181 ,C461_=_C3186 ,C461_=_C3187 ,C461_=_C3188 ,C461_=_C3189 ,C461_=_C3190 ,\nC572_=_C859 ,C572_=_C1094 ,C572_=_C1680 ,C572_=_C1702 ,C572_=_C2316 ,C572_=_C2598 ,\nC572_=_C2757 ,C572_=_C3114 ,C572_=_C3195 ,C572_=_C3354 ,C572_=_C3756 ,C572_=_C3763 ,\nC572_=_C3787 ,C572_=_C3829 ,C572_=_C3881 ,C572_=_C3882 ,C572_=_C3883 ,C572_=_C3884 ,\nC572_=_C3885 ,C572_=_C3886 ,C642_=_C857 ,C642_=_C1367 ,C642_=_C1553 ,C642_=_C1850 ,\nC642_=_C2414 ,C642_=_C2525 ,C642_=_C2703 ,C642_=_C3095 ,C642_=_C3191 ,C642_=_C3350 ,\nC642_=_C3472 ,C642_=_C3527 ,C642_=_C3536 ,C642_=_C3743 ,C642_=_C3745 ,C642_=_C3747 ,\nC642_=_C3748 ,C642_=_C3749 ,C642_=_C3750 ,C642_=_C3751 ,C688_=_C819 ,C688_=_C842 ,\nC688_=_C984 ,C688_=_C1052 ,C688_=_C1860 ,C688_=_C1861 ,C688_=_C1862 ,C688_=_C1863 ,\nC688_=_C1864 ,C688_=_C1865 ,C688_=_C1866 ,C688_=_C1868 ,C688_=_C1869 ,C688_=_C1870 ,\nC688_=_C1871 ,C688_=_C1872 ,C688_=_C1874 ,C688_=_C1879 ,C688_=_C1880 ,C819_=_C842 ,\nC819_=_C984 ,C819_=_C1052 ,C819_=_C1860 ,C819_=_C1861 ,C819_=_C1862 ,C819_=_C1863 ,\nC819_=_C1864 ,C819_=_C1865 ,C819_=_C1866 ,C819_=_C1868 ,C819_=_C1869 ,C819_=_C1870 ,\nC819_=_C1871 ,C819_=_C1872 ,C819_=_C1874 ,C819_=_C1879 ,C819_=_C1880 ,C840_=_C842 ,\nC840_=_C848 ,C840_=_C855 ,C840_=_C857 ,C840_=_C858 ,C840_=_C859 ,C840_=_C936 ,\nC840_=_C1139 ,C840_=_C1140 ,C840_=_C1141 ,C840_=_C1143 ,C840_=_C1144 ,C840_=_C1146 ,\nC840_=_C1147 ,C840_=_C1148 ,C840_=_C1149 ,C840_=_C1152 ,C840_=_C1153 ,C840_=_C1156 ,\nC840_=_C1157 ,C840_=_C1158 ,C840_=_C1159 ,C840_=_C1160 ,C840_=_C1161 ,C842_=_C848 ,\nC842_=_C855 ,C842_=_C857 ,C842_=_C858 ,C842_=_C859 ,C842_=_C984 ,C842_=_C1052 ,\nC842_=_C1860 ,C842_=_C1861 ,C842_=_C1862 ,C842_=_C1863 ,C842_=_C1864 ,C842_=_C1865 ,\nC842_=_C1866 ,C842_=_C1868 ,C842_=_C1869 ,C842_=_C1870 ,C842_=_C1871 ,C842_=_C1872 ,\nC842_=_C1874 ,C842_=_C1879 ,C842_=_C1880 ,C848_=_C855 ,C848_=_C857 ,C848_=_C858 ,\nC848_=_C859 ,C848_=_C967 ,C848_=_C2079 ,C848_=_C2186 ,C848_=_C2238 ,C848_=_C2357 ,\nC848_=_C2446 ,C848_=_C2766 ,C848_=_C3175 ,C848_=_C3176 ,C848_=_C3177 ,C848_=_C3178 ,\nC848_=_C3179 ,C848_=_C3181 ,C848_=_C3186 ,C848_=_C3187 ,C848_=_C3188 ,C848_=_C3189 ,\nC848_=_C3190 ,C855_=_C857 ,C855_=_C858 ,C855_=_C859 ,C855_=_C1552 ,C855_=_C1696 ,\nC855_=_C2413 ,C855_=_C2702 ,C855_=_C2753 ,C855_=_C3093 ,C855_=_C3109 ,C855_=_C3349 ,\nC855_=_C3469 ,C855_=_C3522 ,C855_=_C3535 ,C855_=_C3624 ,C855_=_C3625 ,C855_=_C3628 ,\nC855_=_C3629 ,C855_=_C3630 ,C855_=_C3631 ,C855_=_C3632 ,C855_=_C3633 ,C857_=_C858 ,\nC857_=_C859 ,C857_=_C1367 ,C857_=_C1553 ,C857_=_C1850 ,C857_=_C2414 ,C857_=_C2525 ,\nC857_=_C2703 ,C857_=_C3095 ,C857_=_C3191 ,C857_=_C3350 ,C857_=_C3472 ,C857_=_C3527 ,\nC857_=_C3536 ,C857_=_C3743 ,C857_=_C3745 ,C857_=_C3747 ,C857_=_C3748 ,C857_=_C3749 ,\nC857_=_C3750 ,C857_=_C3751 ,C858_=_C859 ,C858_=_C910 ,C858_=_C953 ,C858_=_C1528 ,\nC858_=_C1767 ,C858_=_C1937 ,C858_=_C2722 ,C858_=_C2918 ,C858_=_C3352 ,C858_=_C3363 ,\nC858_=_C3373 ,C858_=_C3583 ,C858_=_C3776 ,C858_=_C3843 ,C858_=_C3844 ,C858_=_C3845 ,\nC858_=_C3846 ,C858_=_C3847 ,C859_=_C1094 ,C859_=_C1680 ,C859_=_C1702 ,C859_=_C2316 ,\nC859_=_C2598 ,C859_=_C2757 ,C859_=_C3114 ,C859_=_C3195 ,C859_=_C3354 ,C859_=_C3756 ,\nC859_=_C3763 ,C859_=_C3787 ,C859_=_C3829 ,C859_=_C3881 ,C859_=_C3882 ,C859_=_C3883 ,\nC859_=_C3884 ,C859_=_C3885 ,C859_=_C3886 ,C910_=_C953 ,C910_=_C1528 ,C910_=_C1767 ,\nC910_=_C1937 ,C910_=_C2722 ,C910_=_C2918 ,C910_=_C3352 ,C910_=_C3363 ,C910_=_C3373 ,\nC910_=_C3583 ,C910_=_C3776 ,C910_=_C3843 ,C910_=_C3844 ,C910_=_C3845 ,C910_=_C3846 ,\nC910_=_C3847 ,C936_=_C953 ,C936_=_C1139 ,C936_=_C1140 ,C936_=_C1141 ,C936_=_C1143 ,\nC936_=_C1144 ,C936_=_C1146 ,C936_=_C1147 ,C936_=_C1148 ,C936_=_C1149 ,C936_=_C1152 ,\nC936_=_C1153 ,C936_=_C1156 ,C936_=_C1157 ,C936_=_C1158 ,C936_=_C1159 ,C936_=_C1160 ,\nC936_=_C1161 ,C953_=_C1528 ,C953_=_C1767 ,C953_=_C1937 ,C953_=_C2722 ,C953_=_C2918 ,\nC953_=_C3352 ,C953_=_C3363 ,C953_=_C3373 ,C953_=_C3583 ,C953_=_C3776 ,C953_=_C3843 ,\nC953_=_C3844 ,C953_=_C3845 ,C953_=_C3846 ,C953_=_C3847 ,C967_=_C974 ,C967_=_C2079 ,\nC967_=_C2186 ,C967_=_C2238 ,C967_=_C2357 ,C967_=_C2446 ,C967_=_C2766 ,C967_=_C3175 ,\nC967_=_C3176 ,C967_=_C3177 ,C967_=_C3178 ,C967_=_C3179 ,C967_=_C3181 ,C967_=_C3186 ,\nC967_=_C3187 ,C967_=_C3188 ,C967_=_C3189 ,C967_=_C3190 ,C974_=_C1068 ,C974_=_C2158 ,\nC974_=_C2197 ,C974_=_C2230 ,C974_=_C2244 ,C974_=_C2416 ,C974_=_C2492 ,C974_=_C3053 ,\nC974_=_C3246 ,C974_=_C3364 ,C974_=_C3387 ,C974_=_C3428 ,C974_=_C3439 ,C974_=_C3541 ,\nC974_=_C3601 ,C974_=_C3684 ,C974_=_C3951 ,C974_=_C3952 ,C974_=_C3953 ,C974_=_C3954 ,\nC974_=_C3955 ,C974_=_C3956 ,C974_=_C3957 ,C974_=_C3958 ,C974_=_C3959 ,C984_=_C1052 ,\nC984_=_C1860 ,C984_=_C1861 ,C984_=_C1862 ,C984_=_C1863 ,C984_=_C1864 ,C984_=_C1865 ,\nC984_=_C1866 ,C984_=_C1868 ,C984_=_C1869 ,C984_=_C1870 ,C984_=_C1871 ,C984_=_C1872 ,\nC984_=_C1874 ,C984_=_C1879 ,C984_=_C1880 ,C1052_=_C1068 ,C1052_=_C1860 ,C1052_=_C1861 ,\nC1052_=_C1862 ,C1052_=_C1863 ,C1052_=_C1864 ,C1052_=_C1865 ,C1052_=_C1866 ,C1052_=_C1868 ,\nC1052_=_C1869 ,C1052_=_C1870 ,C1052_=_C1871 ,C1052_=_C1872 ,C1052_=_C1874 ,C1052_=_C1879 ,\nC1052_=_C1880 ,C1068_=_C2158 ,C1068_=_C2197 ,C1068_=_C2230 ,C1068_=_C2244 ,C1068_=_C2416 ,\nC1068_=_C2492 ,C1068_=_C3053 ,C1068_=_C3246 ,C1068_=_C3364 ,C1068_=_C3387 ,C1068_=_C3428 ,\nC1068_=_C3439 ,C1068_=_C3541 ,C1068_=_C3601 ,C1068_=_C3684 ,C1068_=_C3951 ,C1068_=_C3952 ,\nC1068_=_C3953 ,C1068_=_C3954 ,C1068_=_C3955 ,C1068_=_C3956 ,C1068_=_C3957 ,C1068_=_C3958 ,\nC1068_=_C3959 ,C1094_=_C1680 ,C1094_=_C1702 ,C1094_=_C2316 ,C1094_=_C2598 ,C1094_=_C2757 ,\nC1094_=_C3114 ,C1094_=_C3195 ,C1094_=_C3354 ,C1094_=_C3756 ,C1094_=_C3763 ,C1094_=_C3787 ,\nC1094_=_C3829 ,C1094_=_C3881 ,C1094_=_C3882 ,C1094_=_C3883 ,C1094_=_C3884 ,C1094_=_C3885 ,\nC1094_=_C3886 ,C1139_=_C1140 ,C1139_=_C1141 ,C1139_=_C1143 ,C1139_=_C1144 ,C1139_=_C1146 ,\nC1139_=_C1147 ,C1139_=_C1148 ,C1139_=_C1149 ,C1139_=_C1152 ,C1139_=_C1153 ,C1139_=_C1156 ,\nC1139_=_C1157 ,C1139_=_C1158 ,C1139_=_C1159 ,C1139_=_C1160 ,C1139_=_C1161 ,C1140_=_C1141 ,\nC1140_=_C1143 ,C1140_=_C1144 ,C1140_=_C1146 ,C1140_=_C1147 ,C1140_=_C1148 ,C1140_=_C1149 ,\nC1140_=_C1152 ,C1140_=_C1153 ,C1140_=_C1156 ,C1140_=_C1157 ,C1140_=_C1158 ,C1140_=_C1159 ,\nC1140_=_C1160 ,C1140_=_C1161 ,C1141_=_C1143 ,C1141_=_C1144 ,C1141_=_C1146 ,C1141_=_C1147 ,\nC1141_=_C1148 ,C1141_=_C1149 ,C1141_=_C1152 ,C1141_=_C1153 ,C1141_=_C1156 ,C1141_=_C1157 ,\nC1141_=_C1158 ,C1141_=_C1159</w:t>
      </w:r>
    </w:p>
    <w:p>
      <w:pPr>
        <w:pStyle w:val="PreformattedText"/>
        <w:bidi w:val="0"/>
        <w:spacing w:before="0" w:after="0"/>
        <w:jc w:val="left"/>
        <w:rPr/>
      </w:pPr>
      <w:r>
        <w:rPr/>
        <w:t xml:space="preserve"> </w:t>
      </w:r>
      <w:r>
        <w:rPr/>
        <w:t>,C1141_=_C1160 ,C1141_=_C1161 ,C1143_=_C1144 ,C1143_=_C1146 ,\nC1143_=_C1147 ,C1143_=_C1148 ,C1143_=_C1149 ,C1143_=_C1152 ,C1143_=_C1153 ,C1143_=_C1156 ,\nC1143_=_C1157 ,C1143_=_C1158 ,C1143_=_C1159 ,C1143_=_C1160 ,C1143_=_C1161 ,C1144_=_C1146 ,\nC1144_=_C1147 ,C1144_=_C1148 ,C1144_=_C1149 ,C1144_=_C1152 ,C1144_=_C1153 ,C1144_=_C1156 ,\nC1144_=_C1157 ,C1144_=_C1158 ,C1144_=_C1159 ,C1144_=_C1160 ,C1144_=_C1161 ,C1146_=_C1147 ,\nC1146_=_C1148 ,C1146_=_C1149 ,C1146_=_C1152 ,C1146_=_C1153 ,C1146_=_C1156 ,C1146_=_C1157 ,\nC1146_=_C1158 ,C1146_=_C1159 ,C1146_=_C1160 ,C1146_=_C1161 ,C1146_=_C1869 ,C1146_=_C3175 ,\nC1146_=_C3349 ,C1146_=_C3350 ,C1146_=_C3352 ,C1146_=_C3354 ,C1147_=_C1148 ,C1147_=_C1149 ,\nC1147_=_C1152 ,C1147_=_C1153 ,C1147_=_C1156 ,C1147_=_C1157 ,C1147_=_C1158 ,C1147_=_C1159 ,\nC1147_=_C1160 ,C1147_=_C1161 ,C1147_=_C3373 ,C1148_=_C1149 ,C1148_=_C1152 ,C1148_=_C1153 ,\nC1148_=_C1156 ,C1148_=_C1157 ,C1148_=_C1158 ,C1148_=_C1159 ,C1148_=_C1160 ,C1148_=_C1161 ,\nC1149_=_C1152 ,C1149_=_C1153 ,C1149_=_C1156 ,C1149_=_C1157 ,C1149_=_C1158 ,C1149_=_C1159 ,\nC1149_=_C1160 ,C1149_=_C1161 ,C1152_=_C1153 ,C1152_=_C1156 ,C1152_=_C1157 ,C1152_=_C1158 ,\nC1152_=_C1159 ,C1152_=_C1160 ,C1152_=_C1161 ,C1153_=_C1156 ,C1153_=_C1157 ,C1153_=_C1158 ,\nC1153_=_C1159 ,C1153_=_C1160 ,C1153_=_C1161 ,C1153_=_C3776 ,C1156_=_C1157 ,C1156_=_C1158 ,\nC1156_=_C1159 ,C1156_=_C1160 ,C1156_=_C1161 ,C1156_=_C3843 ,C1157_=_C1158 ,C1157_=_C1159 ,\nC1157_=_C1160 ,C1157_=_C1161 ,C1158_=_C1159 ,C1158_=_C1160 ,C1158_=_C1161 ,C1158_=_C3844 ,\nC1159_=_C1160 ,C1159_=_C1161 ,C1159_=_C3845 ,C1160_=_C1161 ,C1160_=_C3846 ,C1161_=_C1880 ,\nC1161_=_C3190 ,C1161_=_C3632 ,C1161_=_C3750 ,C1161_=_C3847 ,C1161_=_C3886 ,C1367_=_C1553 ,\nC1367_=_C1850 ,C1367_=_C2414 ,C1367_=_C2525 ,C1367_=_C2703 ,C1367_=_C3095 ,C1367_=_C3191 ,\nC1367_=_C3350 ,C1367_=_C3472 ,C1367_=_C3527 ,C1367_=_C3536 ,C1367_=_C3743 ,C1367_=_C3745 ,\nC1367_=_C3747 ,C1367_=_C3748 ,C1367_=_C3749 ,C1367_=_C3750 ,C1367_=_C3751 ,C1528_=_C1767 ,\nC1528_=_C1937 ,C1528_=_C2722 ,C1528_=_C2918 ,C1528_=_C3352 ,C1528_=_C3363 ,C1528_=_C3373 ,\nC1528_=_C3583 ,C1528_=_C3776 ,C1528_=_C3843 ,C1528_=_C3844 ,C1528_=_C3845 ,C1528_=_C3846 ,\nC1528_=_C3847 ,C1552_=_C1553 ,C1552_=_C1696 ,C1552_=_C2413 ,C1552_=_C2702 ,C1552_=_C2753 ,\nC1552_=_C3093 ,C1552_=_C3109 ,C1552_=_C3349 ,C1552_=_C3469 ,C1552_=_C3522 ,C1552_=_C3535 ,\nC1552_=_C3624 ,C1552_=_C3625 ,C1552_=_C3628 ,C1552_=_C3629 ,C1552_=_C3630 ,C1552_=_C3631 ,\nC1552_=_C3632 ,C1552_=_C3633 ,C1553_=_C1850 ,C1553_=_C2414 ,C1553_=_C2525 ,C1553_=_C2703 ,\nC1553_=_C3095 ,C1553_=_C3191 ,C1553_=_C3350 ,C1553_=_C3472 ,C1553_=_C3527 ,C1553_=_C3536 ,\nC1553_=_C3743 ,C1553_=_C3745 ,C1553_=_C3747 ,C1553_=_C3748 ,C1553_=_C3749 ,C1553_=_C3750 ,\nC1553_=_C3751 ,C1680_=_C1702 ,C1680_=_C2316 ,C1680_=_C2598 ,C1680_=_C2757 ,C1680_=_C3114 ,\nC1680_=_C3195 ,C1680_=_C3354 ,C1680_=_C3756 ,C1680_=_C3763 ,C1680_=_C3787 ,C1680_=_C3829 ,\nC1680_=_C3881 ,C1680_=_C3882 ,C1680_=_C3883 ,C1680_=_C3884 ,C1680_=_C3885 ,C1680_=_C3886 ,\nC1696_=_C1702 ,C1696_=_C2413 ,C1696_=_C2702 ,C1696_=_C2753 ,C1696_=_C3093 ,C1696_=_C3109 ,\nC1696_=_C3349 ,C1696_=_C3469 ,C1696_=_C3522 ,C1696_=_C3535 ,C1696_=_C3624 ,C1696_=_C3625 ,\nC1696_=_C3628 ,C1696_=_C3629 ,C1696_=_C3630 ,C1696_=_C3631 ,C1696_=_C3632 ,C1696_=_C3633 ,\nC1702_=_C2316 ,C1702_=_C2598 ,C1702_=_C2757 ,C1702_=_C3114 ,C1702_=_C3195 ,C1702_=_C3354 ,\nC1702_=_C3756 ,C1702_=_C3763 ,C1702_=_C3787 ,C1702_=_C3829 ,C1702_=_C3881 ,C1702_=_C3882 ,\nC1702_=_C3883 ,C1702_=_C3884 ,C1702_=_C3885 ,C1702_=_C3886 ,C1767_=_C1937 ,C1767_=_C2722 ,\nC1767_=_C2918 ,C1767_=_C3352 ,C1767_=_C3363 ,C1767_=_C3373 ,C1767_=_C3583 ,C1767_=_C3776 ,\nC1767_=_C3843 ,C1767_=_C3844 ,C1767_=_C3845 ,C1767_=_C3846 ,C1767_=_C3847 ,C1850_=_C2414 ,\nC1850_=_C2525 ,C1850_=_C2703 ,C1850_=_C3095 ,C1850_=_C3191 ,C1850_=_C3350 ,C1850_=_C3472 ,\nC1850_=_C3527 ,C1850_=_C3536 ,C1850_=_C3743 ,C1850_=_C3745 ,C1850_=_C3747 ,C1850_=_C3748 ,\nC1850_=_C3749 ,C1850_=_C3750 ,C1850_=_C3751 ,C1860_=_C1861 ,C1860_=_C1862 ,C1860_=_C1863 ,\nC1860_=_C1864 ,C1860_=_C1865 ,C1860_=_C1866 ,C1860_=_C1868 ,C1860_=_C1869 ,C1860_=_C1870 ,\nC1860_=_C1871 ,C1860_=_C1872 ,C1860_=_C1874 ,C1860_=_C1879 ,C1860_=_C1880 ,C1861_=_C1862 ,\nC1861_=_C1863 ,C1861_=_C1864 ,C1861_=_C1865 ,C1861_=_C1866 ,C1861_=_C1868 ,C1861_=_C1869 ,\nC1861_=_C1870 ,C1861_=_C1871 ,C1861_=_C1872 ,C1861_=_C1874 ,C1861_=_C1879 ,C1861_=_C1880 ,\nC1861_=_C2158 ,C1862_=_C1863 ,C1862_=_C1864 ,C1862_=_C1865 ,C1862_=_C1866 ,C1862_=_C1868 ,\nC1862_=_C1869 ,C1862_=_C1870 ,C1862_=_C1871 ,C1862_=_C1872 ,C1862_=_C1874 ,C1862_=_C1879 ,\nC1862_=_C1880 ,C1862_=_C2230 ,C1863_=_C1864 ,C1863_=_C1865 ,C1863_=_C1866 ,C1863_=_C1868 ,\nC1863_=_C1869 ,C1863_=_C1870 ,C1863_=_C1871 ,C1863_=_C1872 ,C1863_=_C1874 ,C1863_=_C1879 ,\nC1863_=_C1880 ,C1864_=_C1865 ,C1864_=_C1866 ,C1864_=_C1868 ,C1864_=_C1869 ,C1864_=_C1870 ,\nC1864_=_C1871 ,C1864_=_C1872 ,C1864_=_C1874 ,C1864_=_C1879 ,C1864_=_C1880 ,C1865_=_C1866 ,\nC1865_=_C1868 ,C1865_=_C1869 ,C1865_=_C1870 ,C1865_=_C1871 ,C1865_=_C1872 ,C1865_=_C1874 ,\nC1865_=_C1879 ,C1865_=_C1880 ,C1866_=_C1868 ,C1866_=_C1869 ,C1866_=_C1870 ,C1866_=_C1871 ,\nC1866_=_C1872 ,C1866_=_C1874 ,C1866_=_C1879 ,C1866_=_C1880 ,C1866_=_C3053 ,C1868_=_C1869 ,\nC1868_=_C1870 ,C1868_=_C1871 ,C1868_=_C1872 ,C1868_=_C1874 ,C1868_=_C1879 ,C1868_=_C1880 ,\nC1868_=_C3246 ,C1869_=_C1870 ,C1869_=_C1871 ,C1869_=_C1872 ,C1869_=_C1874 ,C1869_=_C1879 ,\nC1869_=_C1880 ,C1869_=_C3175 ,C1869_=_C3349 ,C1869_=_C3350 ,C1869_=_C3352 ,C1869_=_C3354 ,\nC1870_=_C1871 ,C1870_=_C1872 ,C1870_=_C1874 ,C1870_=_C1879 ,C1870_=_C1880 ,C1870_=_C3387 ,\nC1871_=_C1872 ,C1871_=_C1874 ,C1871_=_C1879 ,C1871_=_C1880 ,C1872_=_C1874 ,C1872_=_C1879 ,\nC1872_=_C1880 ,C1874_=_C1879 ,C1874_=_C1880 ,C1874_=_C3684 ,C1879_=_C1880 ,C1879_=_C3956 ,\nC1880_=_C3190 ,C1880_=_C3632 ,C1880_=_C3750 ,C1880_=_C3847 ,C1880_=_C3886 ,C1937_=_C2722 ,\nC1937_=_C2918 ,C1937_=_C3352 ,C1937_=_C3363 ,C1937_=_C3373 ,C1937_=_C3583 ,C1937_=_C3776 ,\nC1937_=_C3843 ,C1937_=_C3844 ,C1937_=_C3845 ,C1937_=_C3846 ,C1937_=_C3847 ,C2079_=_C2186 ,\nC2079_=_C2238 ,C2079_=_C2357 ,C2079_=_C2446 ,C2079_=_C2766 ,C2079_=_C3175 ,C2079_=_C3176 ,\nC2079_=_C3177 ,C2079_=_C3178 ,C2079_=_C3179 ,C2079_=_C3181 ,C2079_=_C3186 ,C2079_=_C3187 ,\nC2079_=_C3188 ,C2079_=_C3189 ,C2079_=_C3190 ,C2158_=_C2197 ,C2158_=_C2230 ,C2158_=_C2244 ,\nC2158_=_C2416 ,C2158_=_C2492 ,C2158_=_C3053 ,C2158_=_C3246 ,C2158_=_C3364 ,C2158_=_C3387 ,\nC2158_=_C3428 ,C2158_=_C3439 ,C2158_=_C3541 ,C2158_=_C3601 ,C2158_=_C3684 ,C2158_=_C3951 ,\nC2158_=_C3952 ,C2158_=_C3953 ,C2158_=_C3954 ,C2158_=_C3955 ,C2158_=_C3956 ,C2158_=_C3957 ,\nC2158_=_C3958 ,C2158_=_C3959 ,C2186_=_C2197 ,C2186_=_C2238 ,C2186_=_C2357 ,C2186_=_C2446 ,\nC2186_=_C2766 ,C2186_=_C3175 ,C2186_=_C3176 ,C2186_=_C3177 ,C2186_=_C3178 ,C2186_=_C3179 ,\nC2186_=_C3181 ,C2186_=_C3186 ,C2186_=_C3187 ,C2186_=_C3188 ,C2186_=_C3189 ,C2186_=_C3190 ,\nC2197_=_C2230 ,C2197_=_C2244 ,C2197_=_C2416 ,C2197_=_C2492 ,C2197_=_C3053 ,C2197_=_C3246 ,\nC2197_=_C3364 ,C2197_=_C3387 ,C2197_=_C3428 ,C2197_=_C3439 ,C2197_=_C3541 ,C2197_=_C3601 ,\nC2197_=_C3684 ,C2197_=_C3951 ,C2197_=_C3952 ,C2197_=_C3953 ,C2197_=_C3954 ,C2197_=_C3955 ,\nC2197_=_C3956 ,C2197_=_C3957 ,C2197_=_C3958 ,C2197_=_C3959 ,C2230_=_C2244 ,C2230_=_C2416 ,\nC2230_=_C2492 ,C2230_=_C3053 ,C2230_=_C3246 ,C2230_=_C3364 ,C2230_=_C3387 ,C2230_=_C3428 ,\nC2230_=_C3439 ,C2230_=_C3541 ,C2230_=_C3601 ,C2230_=_C3684 ,C2230_=_C3951 ,C2230_=_C3952 ,\nC2230_=_C3953 ,C2230_=_C3954 ,C2230_=_C3955 ,C2230_=_C3956 ,C2230_=_C3957 ,C2230_=_C3958 ,\nC2230_=_C3959 ,C2238_=_C2244 ,C2238_=_C2357 ,C2238_=_C2446 ,C2238_=_C2766 ,C2238_=_C3175 ,\nC2238_=_C3176 ,C2238_=_C3177 ,C2238_=_C3178 ,C2238_=_C3179 ,C2238_=_C3181 ,C2238_=_C3186 ,\nC2238_=_C3187 ,C2238_=_C3188 ,C2238_=_C3189 ,C2238_=_C3190 ,C2244_=_C2416 ,C2244_=_C2492 ,\nC2244_=_C3053 ,C2244_=_C3246 ,C2244_=_C3364 ,C2244_=_C3387 ,C2244_=_C3428 ,C2244_=_C3439 ,\nC2244_=_C3541 ,C2244_=_C3601 ,C2244_=_C3684 ,C2244_=_C3951 ,C2244_=_C3952 ,C2244_=_C3953 ,\nC2244_=_C3954 ,C2244_=_C3955 ,C2244_=_C3956 ,C2244_=_C3957 ,C2244_=_C3958 ,C2244_=_C3959 ,\nC2316_=_C2598 ,C2316_=_C2757 ,C2316_=_C3114 ,C2316_=_C3195 ,C2316_=_C3354 ,C2316_=_C3756 ,\nC2316_=_C3763 ,C2316_=_C3787 ,C2316_=_C3829 ,C2316_=_C3881 ,C2316_=_C3882 ,C2316_=_C3883 ,\nC2316_=_C3884 ,C2316_=_C3885 ,C2316_=_C3886 ,C2357_=_C2446 ,C2357_=_C2766 ,C2357_=_C3175 ,\nC2357_=_C3176 ,C2357_=_C3177 ,C2357_=_C3178 ,C2357_=_C3179 ,C2357_=_C3181 ,C2357_=_C3186 ,\nC2357_=_C3187 ,C2357_=_C3188 ,C2357_=_C3189 ,C2357_=_C3190 ,C2413_=_C2414 ,C2413_=_C2416 ,\nC2413_=_C2702 ,C2413_=_C2753 ,C2413_=_C3093 ,C2413_=_C3109 ,C2413_=_C3349 ,C2413_=_C3469 ,\nC2413_=_C3522 ,C2413_=_C3535 ,C2413_=_C3624 ,C2413_=_C3625 ,C2413_=_C3628 ,C2413_=_C3629 ,\nC2413_=_C3630 ,C2413_=_C3631 ,C2413_=_C3632 ,C2413_=_C3633 ,C2414_=_C2416 ,C2414_=_C2525 ,\nC2414_=_C2703 ,C2414_=_C3095 ,C2414_=_C3191 ,C2414_=_C3350 ,C2414_=_C3472 ,C2414_=_C3527 ,\nC2414_=_C3536 ,C2414_=_C3743 ,C2414_=_C3745 ,C2414_=_C3747 ,C2414_=_C3748 ,C2414_=_C3749 ,\nC2414_=_C3750 ,C2414_=_C3751 ,C2416_=_C2492 ,C2416_=_C3053 ,C2416_=_C3246 ,C2416_=_C3364 ,\nC2416_=_C3387 ,C2416_=_C3428 ,C2416_=_C3439 ,C2416_=_C3541 ,C2416_=_C3601 ,C2416_=_C3684 ,\nC2416_=_C3951 ,C2416_=_C3952 ,C2416_=_C3953 ,C2416_=_C3954 ,C2416_=_C3955 ,C2416_=_C3956 ,\nC2416_=_C3957 ,C2416_=_C3958 ,C2416_=_C3959 ,C2446_=_C2766 ,C2446_=_C3175 ,C2446_=_C3176 ,\nC2446_=_C3177 ,C2446_=_C3178 ,C2446_=_C3179 ,C2446_=_C3181 ,C2446_=_C3186 ,C2446_=_C3187 ,\nC2446_=_C3188 ,C2446_=_C3189 ,C2446_=_C3190 ,C2492_=_C3053 ,C2492_=_C3246 ,C2492_=_C3364 ,\nC2492_=_C3387 ,C2492_=_C3428 ,C2492_=_C3439 ,C2492_=_C3541 ,C2492_=_C3601 ,C2492_=_C3684 ,\nC2492_=_C3951 ,C2492_=_C3952 ,C2492_=_C3953 ,C2492_=_C3954 ,C2492_=_C3955 ,C2492_=_C3956 ,\nC2492_=_C3957 ,C2492_=_C3958 ,C2492_=_C3959 ,C2525_=_C2703 ,C2525_=_C3095 ,C2525_=_C3191 ,\nC2525_=_C3350 ,C2525_=_C3472 ,C2525_=_C3527 ,C2525_=_C3536 ,C2525_=_C3743 ,C2525_=_C3745</w:t>
      </w:r>
    </w:p>
    <w:p>
      <w:pPr>
        <w:pStyle w:val="PreformattedText"/>
        <w:bidi w:val="0"/>
        <w:spacing w:before="0" w:after="0"/>
        <w:jc w:val="left"/>
        <w:rPr/>
      </w:pPr>
      <w:r>
        <w:rPr/>
        <w:t xml:space="preserve"> </w:t>
      </w:r>
      <w:r>
        <w:rPr/>
        <w:t>,\nC2525_=_C3747 ,C2525_=_C3748 ,C2525_=_C3749 ,C2525_=_C3750 ,C2525_=_C3751 ,C2598_=_C2757 ,\nC2598_=_C3114 ,C2598_=_C3195 ,C2598_=_C3354 ,C2598_=_C3756 ,C2598_=_C3763 ,C2598_=_C3787 ,\nC2598_=_C3829 ,C2598_=_C3881 ,C2598_=_C3882 ,C2598_=_C3883 ,C2598_=_C3884 ,C2598_=_C3885 ,\nC2598_=_C3886 ,C2702_=_C2703 ,C2702_=_C2753 ,C2702_=_C3093 ,C2702_=_C3109 ,C2702_=_C3349 ,\nC2702_=_C3469 ,C2702_=_C3522 ,C2702_=_C3535 ,C2702_=_C3624 ,C2702_=_C3625 ,C2702_=_C3628 ,\nC2702_=_C3629 ,C2702_=_C3630 ,C2702_=_C3631 ,C2702_=_C3632 ,C2702_=_C3633 ,C2703_=_C3095 ,\nC2703_=_C3191 ,C2703_=_C3350 ,C2703_=_C3472 ,C2703_=_C3527 ,C2703_=_C3536 ,C2703_=_C3743 ,\nC2703_=_C3745 ,C2703_=_C3747 ,C2703_=_C3748 ,C2703_=_C3749 ,C2703_=_C3750 ,C2703_=_C3751 ,\nC2722_=_C2918 ,C2722_=_C3352 ,C2722_=_C3363 ,C2722_=_C3373 ,C2722_=_C3583 ,C2722_=_C3776 ,\nC2722_=_C3843 ,C2722_=_C3844 ,C2722_=_C3845 ,C2722_=_C3846 ,C2722_=_C3847 ,C2753_=_C2757 ,\nC2753_=_C3093 ,C2753_=_C3109 ,C2753_=_C3349 ,C2753_=_C3469 ,C2753_=_C3522 ,C2753_=_C3535 ,\nC2753_=_C3624 ,C2753_=_C3625 ,C2753_=_C3628 ,C2753_=_C3629 ,C2753_=_C3630 ,C2753_=_C3631 ,\nC2753_=_C3632 ,C2753_=_C3633 ,C2757_=_C3114 ,C2757_=_C3195 ,C2757_=_C3354 ,C2757_=_C3756 ,\nC2757_=_C3763 ,C2757_=_C3787 ,C2757_=_C3829 ,C2757_=_C3881 ,C2757_=_C3882 ,C2757_=_C3883 ,\nC2757_=_C3884 ,C2757_=_C3885 ,C2757_=_C3886 ,C2766_=_C3175 ,C2766_=_C3176 ,C2766_=_C3177 ,\nC2766_=_C3178 ,C2766_=_C3179 ,C2766_=_C3181 ,C2766_=_C3186 ,C2766_=_C3187 ,C2766_=_C3188 ,\nC2766_=_C3189 ,C2766_=_C3190 ,C2918_=_C3352 ,C2918_=_C3363 ,C2918_=_C3373 ,C2918_=_C3583 ,\nC2918_=_C3776 ,C2918_=_C3843 ,C2918_=_C3844 ,C2918_=_C3845 ,C2918_=_C3846 ,C2918_=_C3847 ,\nC3053_=_C3246 ,C3053_=_C3364 ,C3053_=_C3387 ,C3053_=_C3428 ,C3053_=_C3439 ,C3053_=_C3541 ,\nC3053_=_C3601 ,C3053_=_C3684 ,C3053_=_C3951 ,C3053_=_C3952 ,C3053_=_C3953 ,C3053_=_C3954 ,\nC3053_=_C3955 ,C3053_=_C3956 ,C3053_=_C3957 ,C3053_=_C3958 ,C3053_=_C3959 ,C3093_=_C3095 ,\nC3093_=_C3109 ,C3093_=_C3349 ,C3093_=_C3469 ,C3093_=_C3522 ,C3093_=_C3535 ,C3093_=_C3624 ,\nC3093_=_C3625 ,C3093_=_C3628 ,C3093_=_C3629 ,C3093_=_C3630 ,C3093_=_C3631 ,C3093_=_C3632 ,\nC3093_=_C3633 ,C3095_=_C3191 ,C3095_=_C3350 ,C3095_=_C3472 ,C3095_=_C3527 ,C3095_=_C3536 ,\nC3095_=_C3743 ,C3095_=_C3745 ,C3095_=_C3747 ,C3095_=_C3748 ,C3095_=_C3749 ,C3095_=_C3750 ,\nC3095_=_C3751 ,C3109_=_C3114 ,C3109_=_C3349 ,C3109_=_C3469 ,C3109_=_C3522 ,C3109_=_C3535 ,\nC3109_=_C3624 ,C3109_=_C3625 ,C3109_=_C3628 ,C3109_=_C3629 ,C3109_=_C3630 ,C3109_=_C3631 ,\nC3109_=_C3632 ,C3109_=_C3633 ,C3114_=_C3195 ,C3114_=_C3354 ,C3114_=_C3756 ,C3114_=_C3763 ,\nC3114_=_C3787 ,C3114_=_C3829 ,C3114_=_C3881 ,C3114_=_C3882 ,C3114_=_C3883 ,C3114_=_C3884 ,\nC3114_=_C3885 ,C3114_=_C3886 ,C3175_=_C3176 ,C3175_=_C3177 ,C3175_=_C3178 ,C3175_=_C3179 ,\nC3175_=_C3181 ,C3175_=_C3186 ,C3175_=_C3187 ,C3175_=_C3188 ,C3175_=_C3189 ,C3175_=_C3190 ,\nC3175_=_C3349 ,C3175_=_C3350 ,C3175_=_C3352 ,C3175_=_C3354 ,C3176_=_C3177 ,C3176_=_C3178 ,\nC3176_=_C3179 ,C3176_=_C3181 ,C3176_=_C3186 ,C3176_=_C3187 ,C3176_=_C3188 ,C3176_=_C3189 ,\nC3176_=_C3190 ,C3176_=_C3363 ,C3176_=_C3364 ,C3177_=_C3178 ,C3177_=_C3179 ,C3177_=_C3181 ,\nC3177_=_C3186 ,C3177_=_C3187 ,C3177_=_C3188 ,C3177_=_C3189 ,C3177_=_C3190 ,C3178_=_C3179 ,\nC3178_=_C3181 ,C3178_=_C3186 ,C3178_=_C3187 ,C3178_=_C3188 ,C3178_=_C3189 ,C3178_=_C3190 ,\nC3178_=_C3428 ,C3179_=_C3181 ,C3179_=_C3186 ,C3179_=_C3187 ,C3179_=_C3188 ,C3179_=_C3189 ,\nC3179_=_C3190 ,C3179_=_C3535 ,C3179_=_C3536 ,C3179_=_C3541 ,C3181_=_C3186 ,C3181_=_C3187 ,\nC3181_=_C3188 ,C3181_=_C3189 ,C3181_=_C3190 ,C3186_=_C3187 ,C3186_=_C3188 ,C3186_=_C3189 ,\nC3186_=_C3190 ,C3186_=_C3951 ,C3187_=_C3188 ,C3187_=_C3189 ,C3187_=_C3190 ,C3187_=_C3952 ,\nC3188_=_C3189 ,C3188_=_C3190 ,C3188_=_C3958 ,C3189_=_C3190 ,C3190_=_C3632 ,C3190_=_C3750 ,\nC3190_=_C3847 ,C3190_=_C3886 ,C3191_=_C3195 ,C3191_=_C3350 ,C3191_=_C3472 ,C3191_=_C3527 ,\nC3191_=_C3536 ,C3191_=_C3743 ,C3191_=_C3745 ,C3191_=_C3747 ,C3191_=_C3748 ,C3191_=_C3749 ,\nC3191_=_C3750 ,C3191_=_C3751 ,C3195_=_C3354 ,C3195_=_C3756 ,C3195_=_C3763 ,C3195_=_C3787 ,\nC3195_=_C3829 ,C3195_=_C3881 ,C3195_=_C3882 ,C3195_=_C3883 ,C3195_=_C3884 ,C3195_=_C3885 ,\nC3195_=_C3886 ,C3246_=_C3364 ,C3246_=_C3387 ,C3246_=_C3428 ,C3246_=_C3439 ,C3246_=_C3541 ,\nC3246_=_C3601 ,C3246_=_C3684 ,C3246_=_C3951 ,C3246_=_C3952 ,C3246_=_C3953 ,C3246_=_C3954 ,\nC3246_=_C3955 ,C3246_=_C3956 ,C3246_=_C3957 ,C3246_=_C3958 ,C3246_=_C3959 ,C3349_=_C3350 ,\nC3349_=_C3352 ,C3349_=_C3354 ,C3349_=_C3469 ,C3349_=_C3522 ,C3349_=_C3535 ,C3349_=_C3624 ,\nC3349_=_C3625 ,C3349_=_C3628 ,C3349_=_C3629 ,C3349_=_C3630 ,C3349_=_C3631 ,C3349_=_C3632 ,\nC3349_=_C3633 ,C3350_=_C3352 ,C3350_=_C3354 ,C3350_=_C3472 ,C3350_=_C3527 ,C3350_=_C3536 ,\nC3350_=_C3743 ,C3350_=_C3745 ,C3350_=_C3747 ,C3350_=_C3748 ,C3350_=_C3749 ,C3350_=_C3750 ,\nC3350_=_C3751 ,C3352_=_C3354 ,C3352_=_C3363 ,C3352_=_C3373 ,C3352_=_C3583 ,C3352_=_C3776 ,\nC3352_=_C3843 ,C3352_=_C3844 ,C3352_=_C3845 ,C3352_=_C3846 ,C3352_=_C3847 ,C3354_=_C3756 ,\nC3354_=_C3763 ,C3354_=_C3787 ,C3354_=_C3829 ,C3354_=_C3881 ,C3354_=_C3882 ,C3354_=_C3883 ,\nC3354_=_C3884 ,C3354_=_C3885 ,C3354_=_C3886 ,C3363_=_C3364 ,C3363_=_C3373 ,C3363_=_C3583 ,\nC3363_=_C3776 ,C3363_=_C3843 ,C3363_=_C3844 ,C3363_=_C3845 ,C3363_=_C3846 ,C3363_=_C3847 ,\nC3364_=_C3387 ,C3364_=_C3428 ,C3364_=_C3439 ,C3364_=_C3541 ,C3364_=_C3601 ,C3364_=_C3684 ,\nC3364_=_C3951 ,C3364_=_C3952 ,C3364_=_C3953 ,C3364_=_C3954 ,C3364_=_C3955 ,C3364_=_C3956 ,\nC3364_=_C3957 ,C3364_=_C3958 ,C3364_=_C3959 ,C3373_=_C3583 ,C3373_=_C3776 ,C3373_=_C3843 ,\nC3373_=_C3844 ,C3373_=_C3845 ,C3373_=_C3846 ,C3373_=_C3847 ,C3387_=_C3428 ,C3387_=_C3439 ,\nC3387_=_C3541 ,C3387_=_C3601 ,C3387_=_C3684 ,C3387_=_C3951 ,C3387_=_C3952 ,C3387_=_C3953 ,\nC3387_=_C3954 ,C3387_=_C3955 ,C3387_=_C3956 ,C3387_=_C3957 ,C3387_=_C3958 ,C3387_=_C3959 ,\nC3428_=_C3439 ,C3428_=_C3541 ,C3428_=_C3601 ,C3428_=_C3684 ,C3428_=_C3951 ,C3428_=_C3952 ,\nC3428_=_C3953 ,C3428_=_C3954 ,C3428_=_C3955 ,C3428_=_C3956 ,C3428_=_C3957 ,C3428_=_C3958 ,\nC3428_=_C3959 ,C3439_=_C3541 ,C3439_=_C3601 ,C3439_=_C3684 ,C3439_=_C3951 ,C3439_=_C3952 ,\nC3439_=_C3953 ,C3439_=_C3954 ,C3439_=_C3955 ,C3439_=_C3956 ,C3439_=_C3957 ,C3439_=_C3958 ,\nC3439_=_C3959 ,C3469_=_C3472 ,C3469_=_C3522 ,C3469_=_C3535 ,C3469_=_C3624 ,C3469_=_C3625 ,\nC3469_=_C3628 ,C3469_=_C3629 ,C3469_=_C3630 ,C3469_=_C3631 ,C3469_=_C3632 ,C3469_=_C3633 ,\nC3472_=_C3527 ,C3472_=_C3536 ,C3472_=_C3743 ,C3472_=_C3745 ,C3472_=_C3747 ,C3472_=_C3748 ,\nC3472_=_C3749 ,C3472_=_C3750 ,C3472_=_C3751 ,C3522_=_C3527 ,C3522_=_C3535 ,C3522_=_C3624 ,\nC3522_=_C3625 ,C3522_=_C3628 ,C3522_=_C3629 ,C3522_=_C3630 ,C3522_=_C3631 ,C3522_=_C3632 ,\nC3522_=_C3633 ,C3527_=_C3536 ,C3527_=_C3743 ,C3527_=_C3745 ,C3527_=_C3747 ,C3527_=_C3748 ,\nC3527_=_C3749 ,C3527_=_C3750 ,C3527_=_C3751 ,C3535_=_C3536 ,C3535_=_C3541 ,C3535_=_C3624 ,\nC3535_=_C3625 ,C3535_=_C3628 ,C3535_=_C3629 ,C3535_=_C3630 ,C3535_=_C3631 ,C3535_=_C3632 ,\nC3535_=_C3633 ,C3536_=_C3541 ,C3536_=_C3743 ,C3536_=_C3745 ,C3536_=_C3747 ,C3536_=_C3748 ,\nC3536_=_C3749 ,C3536_=_C3750 ,C3536_=_C3751 ,C3541_=_C3601 ,C3541_=_C3684 ,C3541_=_C3951 ,\nC3541_=_C3952 ,C3541_=_C3953 ,C3541_=_C3954 ,C3541_=_C3955 ,C3541_=_C3956 ,C3541_=_C3957 ,\nC3541_=_C3958 ,C3541_=_C3959 ,C3583_=_C3776 ,C3583_=_C3843 ,C3583_=_C3844 ,C3583_=_C3845 ,\nC3583_=_C3846 ,C3583_=_C3847 ,C3601_=_C3684 ,C3601_=_C3951 ,C3601_=_C3952 ,C3601_=_C3953 ,\nC3601_=_C3954 ,C3601_=_C3955 ,C3601_=_C3956 ,C3601_=_C3957 ,C3601_=_C3958 ,C3601_=_C3959 ,\nC3624_=_C3625 ,C3624_=_C3628 ,C3624_=_C3629 ,C3624_=_C3630 ,C3624_=_C3631 ,C3624_=_C3632 ,\nC3624_=_C3633 ,C3624_=_C3787 ,C3625_=_C3628 ,C3625_=_C3629 ,C3625_=_C3630 ,C3625_=_C3631 ,\nC3625_=_C3632 ,C3625_=_C3633 ,C3625_=_C3743 ,C3625_=_C3829 ,C3628_=_C3629 ,C3628_=_C3630 ,\nC3628_=_C3631 ,C3628_=_C3632 ,C3628_=_C3633 ,C3628_=_C3881 ,C3629_=_C3630 ,C3629_=_C3631 ,\nC3629_=_C3632 ,C3629_=_C3633 ,C3629_=_C3882 ,C3630_=_C3631 ,C3630_=_C3632 ,C3630_=_C3633 ,\nC3630_=_C3883 ,C3631_=_C3632 ,C3631_=_C3633 ,C3631_=_C3885 ,C3632_=_C3633 ,C3632_=_C3750 ,\nC3632_=_C3847 ,C3632_=_C3886 ,C3633_=_C3751 ,C3684_=_C3951 ,C3684_=_C3952 ,C3684_=_C3953 ,\nC3684_=_C3954 ,C3684_=_C3955 ,C3684_=_C3956 ,C3684_=_C3957 ,C3684_=_C3958 ,C3684_=_C3959 ,\nC3743_=_C3745 ,C3743_=_C3747 ,C3743_=_C3748 ,C3743_=_C3749 ,C3743_=_C3750 ,C3743_=_C3751 ,\nC3743_=_C3829 ,C3745_=_C3747 ,C3745_=_C3748 ,C3745_=_C3749 ,C3745_=_C3750 ,C3745_=_C3751 ,\nC3747_=_C3748 ,C3747_=_C3749 ,C3747_=_C3750 ,C3747_=_C3751 ,C3748_=_C3749 ,C3748_=_C3750 ,\nC3748_=_C3751 ,C3749_=_C3750 ,C3749_=_C3751 ,C3750_=_C3751 ,C3750_=_C3847 ,C3750_=_C3886 ,\nC3756_=_C3763 ,C3756_=_C3787 ,C3756_=_C3829 ,C3756_=_C3881 ,C3756_=_C3882 ,C3756_=_C3883 ,\nC3756_=_C3884 ,C3756_=_C3885 ,C3756_=_C3886 ,C3763_=_C3787 ,C3763_=_C3829 ,C3763_=_C3881 ,\nC3763_=_C3882 ,C3763_=_C3883 ,C3763_=_C3884 ,C3763_=_C3885 ,C3763_=_C3886 ,C3776_=_C3843 ,\nC3776_=_C3844 ,C3776_=_C3845 ,C3776_=_C3846 ,C3776_=_C3847 ,C3787_=_C3829 ,C3787_=_C3881 ,\nC3787_=_C3882 ,C3787_=_C3883 ,C3787_=_C3884 ,C3787_=_C3885 ,C3787_=_C3886 ,C3829_=_C3881 ,\nC3829_=_C3882 ,C3829_=_C3883 ,C3829_=_C3884 ,C3829_=_C3885 ,C3829_=_C3886 ,C3843_=_C3844 ,\nC3843_=_C3845 ,C3843_=_C3846 ,C3843_=_C3847 ,C3844_=_C3845 ,C3844_=_C3846 ,C3844_=_C3847 ,\nC3845_=_C3846 ,C3845_=_C3847 ,C3846_=_C3847 ,C3847_=_C3886 ,C3881_=_C3882 ,C3881_=_C3883 ,\nC3881_=_C3884 ,C3881_=_C3885 ,C3881_=_C3886 ,C3882_=_C3883 ,C3882_=_C3884 ,C3882_=_C3885 ,\nC3882_=_C3886 ,C3883_=_C3884 ,C3883_=_C3885 ,C3883_=_C3886 ,C3884_=_C3885 ,C3884_=_C3886 ,\nC3884_=_C3957 ,C3885_=_C3886 ,C3951_=_C3952 ,C3951_=_C3953 ,C3951_=_C3954 ,C3951_=_C3955 ,\nC3951_=_C3956 ,C3951_=_C3957 ,C3951_=_C3958 ,C3951_=_C3959 ,C3952_=_C3953 ,C3952_=_C3954 ,\nC3952_=_C3955 ,C3952_=_C3956 ,C3952_=_C3957 ,C3952_=_C3958 ,C3952_=_C3959 ,C3953_=_C3954 ,\nC3953_=_C3955 ,C3953_=_C3956 ,C3953_=_C3957 ,C3953_=_C3958 ,C3953_=_C3959 ,C3954_=_C3955 ,\nC3954_=_C3956 ,C3954_=_C3957 ,C3954_=_C3958 ,C3954_=_C3959</w:t>
      </w:r>
    </w:p>
    <w:p>
      <w:pPr>
        <w:pStyle w:val="PreformattedText"/>
        <w:bidi w:val="0"/>
        <w:spacing w:before="0" w:after="0"/>
        <w:jc w:val="left"/>
        <w:rPr/>
      </w:pPr>
      <w:r>
        <w:rPr/>
        <w:t xml:space="preserve"> </w:t>
      </w:r>
      <w:r>
        <w:rPr/>
        <w:t>,C3955_=_C3956 ,C3955_=_C3957 ,\nC3955_=_C3958 ,C3955_=_C3959 ,C3956_=_C3957 ,C3956_=_C3958 ,C3956_=_C3959 ,C3957_=_C3958 ,\nC3957_=_C3959 ,C3958_=_C3959 ,"];148[shape=box, label="id:148 level: 5\n187: C9 C17 C64 C108 C144 \nC151 C193 C199 C211 C216 C297 \nC351 C409 C449 C450 C452 C453 \nC454 C456 C457 C458 C459 C460 \nC461 C462 C463 C464 C465 C466 \nC467 C469 C470 C471 C472 C534 \nC614 C624 C634 C661 C671 C687 \nC690 C705 C787 C852 C948 C1004 \nC1015 C1041 C1146 C1147 C1162 C1163 \nC1164 C1165 C1166 C1167 C1168 C1169 \nC1171 C1172 C1175 C1176 C1177 C1178 \nC1179 C1180 C1181 C1182 C1183 C1184 \nC1185 C1186 C1280 C1353 C1495 C1529 \nC1543 C1652 C1837 C1839 C1840 C1841 \nC1842 C1843 C1844 C1845 C1846 C1847 \nC1848 C1849 C1850 C1851 C1852 C1853 \nC1855 C1856 C1857 C1858 C1859 C1869 \nC1929 C1969 C1974 C1975 C1979 C1987 \nC2235 C2250 C2274 C2323 C2327 C2335 \nC2336 C2337 C2338 C2339 C2340 C2341 \nC2342 C2343 C2345 C2346 C2347 C2348 \nC2349 C2350 C2351 C2596 C2697 C2734 \nC2789 C2864 C2865 C2866 C2867 C2870 \nC2871 C2872 C2873 C2874 C2875 C2876 \nC2877 C2878 C2919 C3046 C3079 C3080 \nC3083 C3175 C3220 C3254 C3255 C3260 \nC3291 C3348 C3349 C3350 C3351 C3352 \nC3353 C3354 C3355 C3356 C3357 C3358 \nC3370 C3371 C3372 C3373 C3374 C3375 \nC3376 C3377 C3378 C3379 C3380 C3381 \nC3550 C3700 C3760 C3811 C3868 C3869 \nC3870 C3871 \n2543: C9_=_C17( C9 C17 ) C9_=_C144( C9 C144 ) C9_=_C193( C9 C193 ) C9_=_C211( C9 C211 ) C9_=_C449( C9 C449 ) \nC9_=_C450( C9 C450 ) C9_=_C452( C9 C452 ) C9_=_C453( C9 C453 ) C9_=_C454( C9 C454 ) C9_=_C456( C9 C456 ) C9_=_C457( C9 C457 ) \nC9_=_C458( C9 C458 ) C9_=_C459( C9 C459 ) C9_=_C460( C9 C460 ) C9_=_C461( C9 C461 ) C9_=_C462( C9 C462 ) C9_=_C463( C9 C463 ) \nC9_=_C464( C9 C464 ) C9_=_C465( C9 C465 ) C9_=_C466( C9 C466 ) C9_=_C467( C9 C467 ) C9_=_C469( C9 C469 ) C9_=_C470( C9 C470 ) \nC9_=_C471( C9 C471 ) C9_=_C472( C9 C472 ) C17_=_C151( C17 C151 ) C17_=_C199( C17 C199 ) C17_=_C216( C17 C216 ) C17_=_C614( C17 C614 ) \nC17_=_C661( C17 C661 ) C17_=_C690( C17 C690 ) C17_=_C2235( C17 C2235 ) C17_=_C2323( C17 C2323 ) C17_=_C2335( C17 C2335 ) C17_=_C2336( C17 C2336 ) \nC17_=_C2337( C17 C2337 ) C17_=_C2338( C17 C2338 ) C17_=_C2339( C17 C2339 ) C17_=_C2340( C17 C2340 ) C17_=_C2341( C17 C2341 ) C17_=_C2342( C17 C2342 ) \nC17_=_C2343( C17 C2343 ) C17_=_C2345( C17 C2345 ) C17_=_C2346( C17 C2346 ) C17_=_C2347( C17 C2347 ) C17_=_C2348( C17 C2348 ) C17_=_C2349( C17 C2349 ) \nC17_=_C2350( C17 C2350 ) C17_=_C2351( C17 C2351 ) C64_=_C108( C64 C108 ) C64_=_C297( C64 C297 ) C64_=_C351( C64 C351 ) C64_=_C464( C64 C464 ) \nC64_=_C948( C64 C948 ) C64_=_C1147( C64 C1147 ) C64_=_C1848( C64 C1848 ) C64_=_C1975( C64 C1975 ) C64_=_C2274( C64 C2274 ) C64_=_C3046( C64 C3046 ) \nC64_=_C3080( C64 C3080 ) C64_=_C3255( C64 C3255 ) C64_=_C3370( C64 C3370 ) C64_=_C3371( C64 C3371 ) C64_=_C3372( C64 C3372 ) C64_=_C3373( C64 C3373 ) \nC64_=_C3374( C64 C3374 ) C64_=_C3375( C64 C3375 ) C64_=_C3376( C64 C3376 ) C64_=_C3377( C64 C3377 ) C64_=_C3378( C64 C3378 ) C64_=_C3379( C64 C3379 ) \nC64_=_C3380( C64 C3380 ) C64_=_C3381( C64 C3381 ) C108_=_C297( C108 C297 ) C108_=_C351( C108 C351 ) C108_=_C464( C108 C464 ) C108_=_C948( C108 C948 ) \nC108_=_C1147( C108 C1147 ) C108_=_C1848( C108 C1848 ) C108_=_C1975( C108 C1975 ) C108_=_C2274( C108 C2274 ) C108_=_C3046( C108 C3046 ) C108_=_C3080( C108 C3080 ) \nC108_=_C3255( C108 C3255 ) C108_=_C3370( C108 C3370 ) C108_=_C3371( C108 C3371 ) C108_=_C3372( C108 C3372 ) C108_=_C3373( C108 C3373 ) C108_=_C3374( C108 C3374 ) \nC108_=_C3375( C108 C3375 ) C108_=_C3376( C108 C3376 ) C108_=_C3377( C108 C3377 ) C108_=_C3378( C108 C3378 ) C108_=_C3379( C108 C3379 ) C108_=_C3380( C108 C3380 ) \nC108_=_C3381( C108 C3381 ) C144_=_C151( C144 C151 ) C144_=_C193( C144 C193 ) C144_=_C211( C144 C211 ) C144_=_C449( C144 C449 ) C144_=_C450( C144 C450 ) \nC144_=_C452( C144 C452 ) C144_=_C453( C144 C453 ) C144_=_C454( C144 C454 ) C144_=_C456( C144 C456 ) C144_=_C457( C144 C457 ) C144_=_C458( C144 C458 ) \nC144_=_C459( C144 C459 ) C144_=_C460( C144 C460 ) C144_=_C461( C144 C461 ) C144_=_C462( C144 C462 ) C144_=_C463( C144 C463 ) C144_=_C464( C144 C464 ) \nC144_=_C465( C144 C465 ) C144_=_C466( C144 C466 ) C144_=_C467( C144 C467 ) C144_=_C469( C144 C469 ) C144_=_C470( C144 C470 ) C144_=_C471( C144 C471 ) \nC144_=_C472( C144 C472 ) C151_=_C199( C151 C199 ) C151_=_C216( C151 C216 ) C151_=_C614( C151 C614 ) C151_=_C661( C151 C661 ) C151_=_C690( C151 C690 ) \nC151_=_C2235( C151 C2235 ) C151_=_C2323( C151 C2323 ) C151_=_C2335( C151 C2335 ) C151_=_C2336( C151 C2336 ) C151_=_C2337( C151 C2337 ) C151_=_C2338( C151 C2338 ) \nC151_=_C2339( C151 C2339 ) C151_=_C2340( C151 C2340 ) C151_=_C2341( C151 C2341 ) C151_=_C2342( C151 C2342 ) C151_=_C2343( C151 C2343 ) C151_=_C2345( C151 C2345 ) \nC151_=_C2346( C151 C2346 ) C151_=_C2347( C151 C2347 ) C151_=_C2348( C151 C2348 ) C151_=_C2349( C151 C2349 ) C151_=_C2350( C151 C2350 ) C151_=_C2351( C151 C2351 ) \nC193_=_C199( C193 C199 ) C193_=_C211( C193 C211 ) C193_=_C449( C193 C449 ) C193_=_C450( C193 C450 ) C193_=_C452( C193 C452 ) C193_=_C453( C193 C453 ) \nC193_=_C454( C193 C454 ) C193_=_C456( C193 C456 ) C193_=_C457( C193 C457 ) C193_=_C458( C193 C458 ) C193_=_C459( C193 C459 ) C193_=_C460( C193 C460 ) \nC193_=_C461( C193 C461 ) C193_=_C462( C193 C462 ) C193_=_C463( C193 C463 ) C193_=_C464( C193 C464 ) C193_=_C465( C193 C465 ) C193_=_C466( C193 C466 ) \nC193_=_C467( C193 C467 ) C193_=_C469( C193 C469 ) C193_=_C470( C193 C470 ) C193_=_C471( C193 C471 ) C193_=_C472( C193 C472 ) C199_=_C216( C199 C216 ) \nC199_=_C614( C199 C614 ) C199_=_C661( C199 C661 ) C199_=_C690( C199 C690 ) C199_=_C2235( C199 C2235 ) C199_=_C2323( C199 C2323 ) C199_=_C2335( C199 C2335 ) \nC199_=_C2336( C199 C2336 ) C199_=_C2337( C199 C2337 ) C199_=_C2338( C199 C2338 ) C199_=_C2339( C199 C2339 ) C199_=_C2340( C199 C2340 ) C199_=_C2341( C199 C2341 ) \nC199_=_C2342( C199 C2342 ) C199_=_C2343( C199 C2343 ) C199_=_C2345( C199 C2345 ) C199_=_C2346( C199 C2346 ) C199_=_C2347( C199 C2347 ) C199_=_C2348( C199 C2348 ) \nC199_=_C2349( C199 C2349 ) C199_=_C2350( C199 C2350 ) C199_=_C2351( C199 C2351 ) C211_=_C216( C211 C216 ) C211_=_C449( C211 C449 ) C211_=_C450( C211 C450 ) \nC211_=_C452( C211 C452 ) C211_=_C453( C211 C453 ) C211_=_C454( C211 C454 ) C211_=_C456( C211 C456 ) C211_=_C457( C211 C457 ) C211_=_C458( C211 C458 ) \nC211_=_C459( C211 C459 ) C211_=_C460( C211 C460 ) C211_=_C461( C211 C461 ) C211_=_C462( C211 C462 ) C211_=_C463( C211 C463 ) C211_=_C464( C211 C464 ) \nC211_=_C465( C211 C465 ) C211_=_C466( C211 C466 ) C211_=_C467( C211 C467 ) C211_=_C469( C211 C469 ) C211_=_C470( C211 C470 ) C211_=_C471( C211 C471 ) \nC211_=_C472( C211 C472 ) C216_=_C614( C216 C614 ) C216_=_C661( C216 C661 ) C216_=_C690( C216 C690 ) C216_=_C2235( C216 C2235 ) C216_=_C2323( C216 C2323 ) \nC216_=_C2335( C216 C2335 ) C216_=_C2336( C216 C2336 ) C216_=_C2337( C216 C2337 ) C216_=_C2338( C216 C2338 ) C216_=_C2339( C216 C2339 ) C216_=_C2340( C216 C2340 ) \nC216_=_C2341( C216 C2341 ) C216_=_C2342( C216 C2342 ) C216_=_C2343( C216 C2343 ) C216_=_C2345( C216 C2345 ) C216_=_C2346( C216 C2346 ) C216_=_C2347( C216 C2347 ) \nC216_=_C2348( C216 C2348 ) C216_=_C2349( C216 C2349 ) C216_=_C2350( C216 C2350 ) C216_=_C2351( C216 C2351 ) C297_=_C351( C297 C351 ) C297_=_C464( C297 C464 ) \nC297_=_C948( C297 C948 ) C297_=_C1147( C297 C1147 ) C297_=_C1848( C297 C1848 ) C297_=_C1975( C297 C1975 ) C297_=_C2274( C297 C2274 ) C297_=_C3046( C297 C3046 ) \nC297_=_C3080( C297 C3080 ) C297_=_C3255( C297 C3255 ) C297_=_C3370( C297 C3370 ) C297_=_C3371( C297 C3371 ) C297_=_C3372( C297 C3372 ) C297_=_C3373( C297 C3373 ) \nC297_=_C3374( C297 C3374 ) C297_=_C3375( C297 C3375 ) C297_=_C3376( C297 C3376 ) C297_=_C3377( C297 C3377 ) C297_=_C3378( C297 C3378 ) C297_=_C3379( C297 C3379 ) \nC297_=_C3380( C297 C3380 ) C297_=_C3381( C297 C3381 ) C351_=_C464( C351 C464 ) C351_=_C948( C351 C948 ) C351_=_C1147( C351 C1147 ) C351_=_C1848( C351 C1848 ) \nC351_=_C1975( C351 C1975 ) C351_=_C2274( C351 C2274 ) C351_=_C3046( C351 C3046 ) C351_=_C3080( C351 C3080 ) C351_=_C3255( C351 C3255 ) C351_=_C3370( C351 C3370 ) \nC351_=_C3371( C351 C3371 ) C351_=_C3372( C351 C3372 ) C351_=_C3373( C351 C3373 ) C351_=_C3374( C351 C3374 ) C351_=_C3375( C351 C3375 ) C351_=_C3376( C351 C3376 ) \nC351_=_C3377( C351 C3377 ) C351_=_C3378( C351 C3378 ) C351_=_C3379( C351 C3379 ) C351_=_C3380( C351 C3380 ) C351_=_C3381( C351 C3381 ) C409_=_C459( C409 C459 ) \nC409_=_C534( C409 C534 ) C409_=_C1015( C409 C1015 ) C409_=_C1495( C409 C1495 ) C409_=_C1543( C409 C1543 ) C409_=_C1652( C409 C1652 ) C409_=_C1842( C409 C1842 ) \nC409_=_C1929( C409 C1929 ) C409_=_C1969( C409 C1969 ) C409_=_C1987( C409 C1987 ) C409_=_C2250( C409 C2250 ) C409_=_C2864( C409 C2864 ) C409_=_C2865( C409 C2865 ) \nC409_=_C2866( C409 C2866 ) C409_=_C2867( C409 C2867 ) C409_=_C2870( C409 C2870 ) C409_=_C2871( C409 C2871 ) C409_=_C2872( C409 C2872 ) C409_=_C2873( C409 C2873 ) \nC409_=_C2874( C409 C2874 ) C409_=_C2875( C409 C2875 ) C409_=_C2876( C409 C2876 ) C409_=_C2877( C409 C2877 ) C409_=_C2878( C409 C2878 ) C449_=_C450( C449 C450 ) \nC449_=_C452( C449 C452 ) C449_=_C453( C449 C453 ) C449_=_C454( C449 C454 ) C449_=_C456( C449 C456 ) C449_=_C457( C449 C457 ) C449_=_C458( C449 C458 ) \nC449_=_C459( C449 C459 ) C449_=_C460( C449 C460 ) C449_=_C461( C449 C461 ) C449_=_C462( C449 C462 ) C449_=_C463( C449 C463 ) C449_=_C464( C449 C464 ) \nC449_=_C465( C449 C465 ) C449_=_C466( C449 C466 ) C449_=_C467( C449 C467 ) C449_=_C469( C449 C469 ) C449_=_C470( C449 C470 ) C449_=_C471( C449 C471 ) \nC449_=_C472( C449 C472 ) C449_=_C614( C449 C614 ) C449_=_C624( C449 C624 ) C450_=_C452( C450 C452 ) C450_=_C453( C450 C453 ) C450_=_C454( C450 C454 ) \nC450_=_C456( C450 C456 ) C450_=_C457( C450 C457 ) C450_=_C458( C450 C458 ) C450_=_C459( C450 C459 ) C450_=_C460( C450 C460 ) C450_=_C461( C450 C461 ) \nC450_=_C462( C450 C462 ) C450_=_C463( C450 C463 ) C450_=_C464( C450 C464 ) C450_=_C465(</w:t>
      </w:r>
    </w:p>
    <w:p>
      <w:pPr>
        <w:pStyle w:val="PreformattedText"/>
        <w:bidi w:val="0"/>
        <w:spacing w:before="0" w:after="0"/>
        <w:jc w:val="left"/>
        <w:rPr/>
      </w:pPr>
      <w:r>
        <w:rPr/>
        <w:t xml:space="preserve"> </w:t>
      </w:r>
      <w:r>
        <w:rPr/>
        <w:t>C450 C465 ) C450_=_C466( C450 C466 ) C450_=_C467( C450 C467 ) \nC450_=_C469( C450 C469 ) C450_=_C470( C450 C470 ) C450_=_C471( C450 C471 ) C450_=_C472( C450 C472 ) C450_=_C787( C450 C787 ) C450_=_C1004( C450 C1004 ) \nC450_=_C1162( C450 C1162 ) C450_=_C1163( C450 C1163 ) C450_=_C1164( C450 C1164 ) C450_=_C1165( C450 C1165 ) C450_=_C1166( C450 C1166 ) C450_=_C1167( C450 C1167 ) \nC450_=_C1168( C450 C1168 ) C450_=_C1169( C450 C1169 ) C450_=_C1171( C450 C1171 ) C450_=_C1172( C450 C1172 ) C450_=_C1175( C450 C1175 ) C450_=_C1176( C450 C1176 ) \nC450_=_C1177( C450 C1177 ) C450_=_C1178( C450 C1178 ) C450_=_C1179( C450 C1179 ) C450_=_C1180( C450 C1180 ) C450_=_C1181( C450 C1181 ) C450_=_C1182( C450 C1182 ) \nC450_=_C1183( C450 C1183 ) C450_=_C1184( C450 C1184 ) C450_=_C1185( C450 C1185 ) C450_=_C1186( C450 C1186 ) C452_=_C453( C452 C453 ) C452_=_C454( C452 C454 ) \nC452_=_C456( C452 C456 ) C452_=_C457( C452 C457 ) C452_=_C458( C452 C458 ) C452_=_C459( C452 C459 ) C452_=_C460( C452 C460 ) C452_=_C461( C452 C461 ) \nC452_=_C462( C452 C462 ) C452_=_C463( C452 C463 ) C452_=_C464( C452 C464 ) C452_=_C465( C452 C465 ) C452_=_C466( C452 C466 ) C452_=_C467( C452 C467 ) \nC452_=_C469( C452 C469 ) C452_=_C470( C452 C470 ) C452_=_C471( C452 C471 ) C452_=_C472( C452 C472 ) C452_=_C1165( C452 C1165 ) C452_=_C1837( C452 C1837 ) \nC452_=_C1969( C452 C1969 ) C452_=_C1974( C452 C1974 ) C452_=_C1975( C452 C1975 ) C452_=_C1979( C452 C1979 ) C453_=_C454( C453 C454 ) C453_=_C456( C453 C456 ) \nC453_=_C457( C453 C457 ) C453_=_C458( C453 C458 ) C453_=_C459( C453 C459 ) C453_=_C460( C453 C460 ) C453_=_C461( C453 C461 ) C453_=_C462( C453 C462 ) \nC453_=_C463( C453 C463 ) C453_=_C464( C453 C464 ) C453_=_C465( C453 C465 ) C453_=_C466( C453 C466 ) C453_=_C467( C453 C467 ) C453_=_C469( C453 C469 ) \nC453_=_C470( C453 C470 ) C453_=_C471( C453 C471 ) C453_=_C472( C453 C472 ) C454_=_C456( C454 C456 ) C454_=_C457( C454 C457 ) C454_=_C458( C454 C458 ) \nC454_=_C459( C454 C459 ) C454_=_C460( C454 C460 ) C454_=_C461( C454 C461 ) C454_=_C462( C454 C462 ) C454_=_C463( C454 C463 ) C454_=_C464( C454 C464 ) \nC454_=_C465( C454 C465 ) C454_=_C466( C454 C466 ) C454_=_C467( C454 C467 ) C454_=_C469( C454 C469 ) C454_=_C470( C454 C470 ) C454_=_C471( C454 C471 ) \nC454_=_C472( C454 C472 ) C454_=_C2235( C454 C2235 ) C456_=_C457( C456 C457 ) C456_=_C458( C456 C458 ) C456_=_C459( C456 C459 ) C456_=_C460( C456 C460 ) \nC456_=_C461( C456 C461 ) C456_=_C462( C456 C462 ) C456_=_C463( C456 C463 ) C456_=_C464( C456 C464 ) C456_=_C465( C456 C465 ) C456_=_C466( C456 C466 ) \nC456_=_C467( C456 C467 ) C456_=_C469( C456 C469 ) C456_=_C470( C456 C470 ) C456_=_C471( C456 C471 ) C456_=_C472( C456 C472 ) C457_=_C458( C457 C458 ) \nC457_=_C459( C457 C459 ) C457_=_C460( C457 C460 ) C457_=_C461( C457 C461 ) C457_=_C462( C457 C462 ) C457_=_C463( C457 C463 ) C457_=_C464( C457 C464 ) \nC457_=_C465( C457 C465 ) C457_=_C466( C457 C466 ) C457_=_C467( C457 C467 ) C457_=_C469( C457 C469 ) C457_=_C470( C457 C470 ) C457_=_C471( C457 C471 ) \nC457_=_C472( C457 C472 ) C458_=_C459( C458 C459 ) C458_=_C460( C458 C460 ) C458_=_C461( C458 C461 ) C458_=_C462( C458 C462 ) C458_=_C463( C458 C463 ) \nC458_=_C464( C458 C464 ) C458_=_C465( C458 C465 ) C458_=_C466( C458 C466 ) C458_=_C467( C458 C467 ) C458_=_C469( C458 C469 ) C458_=_C470( C458 C470 ) \nC458_=_C471( C458 C471 ) C458_=_C472( C458 C472 ) C459_=_C460( C459 C460 ) C459_=_C461( C459 C461 ) C459_=_C462( C459 C462 ) C459_=_C463( C459 C463 ) \nC459_=_C464( C459 C464 ) C459_=_C465( C459 C465 ) C459_=_C466( C459 C466 ) C459_=_C467( C459 C467 ) C459_=_C469( C459 C469 ) C459_=_C470( C459 C470 ) \nC459_=_C471( C459 C471 ) C459_=_C472( C459 C472 ) C459_=_C534( C459 C534 ) C459_=_C1015( C459 C1015 ) C459_=_C1495( C459 C1495 ) C459_=_C1543( C459 C1543 ) \nC459_=_C1652( C459 C1652 ) C459_=_C1842( C459 C1842 ) C459_=_C1929( C459 C1929 ) C459_=_C1969( C459 C1969 ) C459_=_C1987( C459 C1987 ) C459_=_C2250( C459 C2250 ) \nC459_=_C2864( C459 C2864 ) C459_=_C2865( C459 C2865 ) C459_=_C2866( C459 C2866 ) C459_=_C2867( C459 C2867 ) C459_=_C2870( C459 C2870 ) C459_=_C2871( C459 C2871 ) \nC459_=_C2872( C459 C2872 ) C459_=_C2873( C459 C2873 ) C459_=_C2874( C459 C2874 ) C459_=_C2875( C459 C2875 ) C459_=_C2876( C459 C2876 ) C459_=_C2877( C459 C2877 ) \nC459_=_C2878( C459 C2878 ) C460_=_C461( C460 C461 ) C460_=_C462( C460 C462 ) C460_=_C463( C460 C463 ) C460_=_C464( C460 C464 ) C460_=_C465( C460 C465 ) \nC460_=_C466( C460 C466 ) C460_=_C467( C460 C467 ) C460_=_C469( C460 C469 ) C460_=_C470( C460 C470 ) C460_=_C471( C460 C471 ) C460_=_C472( C460 C472 ) \nC460_=_C1171( C460 C1171 ) C460_=_C1844( C460 C1844 ) C460_=_C2866( C460 C2866 ) C460_=_C3079( C460 C3079 ) C460_=_C3080( C460 C3080 ) C460_=_C3083( C460 C3083 ) \nC461_=_C462( C461 C462 ) C461_=_C463( C461 C463 ) C461_=_C464( C461 C464 ) C461_=_C465( C461 C465 ) C461_=_C466( C461 C466 ) C461_=_C467( C461 C467 ) \nC461_=_C469( C461 C469 ) C461_=_C470( C461 C470 ) C461_=_C471( C461 C471 ) C461_=_C472( C461 C472 ) C461_=_C3175( C461 C3175 ) C462_=_C463( C462 C463 ) \nC462_=_C464( C462 C464 ) C462_=_C465( C462 C465 ) C462_=_C466( C462 C466 ) C462_=_C467( C462 C467 ) C462_=_C469( C462 C469 ) C462_=_C470( C462 C470 ) \nC462_=_C471( C462 C471 ) C462_=_C472( C462 C472 ) C462_=_C1172( C462 C1172 ) C462_=_C1846( C462 C1846 ) C462_=_C2867( C462 C2867 ) C462_=_C3254( C462 C3254 ) \nC462_=_C3255( C462 C3255 ) C462_=_C3260( C462 C3260 ) C463_=_C464( C463 C464 ) C463_=_C465( C463 C465 ) C463_=_C466( C463 C466 ) C463_=_C467( C463 C467 ) \nC463_=_C469( C463 C469 ) C463_=_C470( C463 C470 ) C463_=_C471( C463 C471 ) C463_=_C472( C463 C472 ) C463_=_C671( C463 C671 ) C463_=_C852( C463 C852 ) \nC463_=_C1146( C463 C1146 ) C463_=_C1847( C463 C1847 ) C463_=_C1869( C463 C1869 ) C463_=_C1974( C463 C1974 ) C463_=_C2327( C463 C2327 ) C463_=_C2340( C463 C2340 ) \nC463_=_C2697( C463 C2697 ) C463_=_C2734( C463 C2734 ) C463_=_C3079( C463 C3079 ) C463_=_C3175( C463 C3175 ) C463_=_C3254( C463 C3254 ) C463_=_C3348( C463 C3348 ) \nC463_=_C3349( C463 C3349 ) C463_=_C3350( C463 C3350 ) C463_=_C3351( C463 C3351 ) C463_=_C3352( C463 C3352 ) C463_=_C3353( C463 C3353 ) C463_=_C3354( C463 C3354 ) \nC463_=_C3355( C463 C3355 ) C463_=_C3356( C463 C3356 ) C463_=_C3357( C463 C3357 ) C463_=_C3358( C463 C3358 ) C464_=_C465( C464 C465 ) C464_=_C466( C464 C466 ) \nC464_=_C467( C464 C467 ) C464_=_C469( C464 C469 ) C464_=_C470( C464 C470 ) C464_=_C471( C464 C471 ) C464_=_C472( C464 C472 ) C464_=_C948( C464 C948 ) \nC464_=_C1147( C464 C1147 ) C464_=_C1848( C464 C1848 ) C464_=_C1975( C464 C1975 ) C464_=_C2274( C464 C2274 ) C464_=_C3046( C464 C3046 ) C464_=_C3080( C464 C3080 ) \nC464_=_C3255( C464 C3255 ) C464_=_C3370( C464 C3370 ) C464_=_C3371( C464 C3371 ) C464_=_C3372( C464 C3372 ) C464_=_C3373( C464 C3373 ) C464_=_C3374( C464 C3374 ) \nC464_=_C3375( C464 C3375 ) C464_=_C3376( C464 C3376 ) C464_=_C3377( C464 C3377 ) C464_=_C3378( C464 C3378 ) C464_=_C3379( C464 C3379 ) C464_=_C3380( C464 C3380 ) \nC464_=_C3381( C464 C3381 ) C465_=_C466( C465 C466 ) C465_=_C467( C465 C467 ) C465_=_C469( C465 C469 ) C465_=_C470( C465 C470 ) C465_=_C471( C465 C471 ) \nC465_=_C472( C465 C472 ) C466_=_C467( C466 C467 ) C466_=_C469( C466 C469 ) C466_=_C470( C466 C470 ) C466_=_C471( C466 C471 ) C466_=_C472( C466 C472 ) \nC467_=_C469( C467 C469 ) C467_=_C470( C467 C470 ) C467_=_C471( C467 C471 ) C467_=_C472( C467 C472 ) C467_=_C1178( C467 C1178 ) C467_=_C1851( C467 C1851 ) \nC467_=_C2872( C467 C2872 ) C467_=_C3351( C467 C3351 ) C467_=_C3371( C467 C3371 ) C467_=_C3760( C467 C3760 ) C469_=_C470( C469 C470 ) C469_=_C471( C469 C471 ) \nC469_=_C472( C469 C472 ) C469_=_C2347( C469 C2347 ) C470_=_C471( C470 C471 ) C470_=_C472( C470 C472 ) C471_=_C472( C471 C472 ) C471_=_C2350( C471 C2350 ) \nC534_=_C1015( C534 C1015 ) C534_=_C1495( C534 C1495 ) C534_=_C1543( C534 C1543 ) C534_=_C1652( C534 C1652 ) C534_=_C1842( C534 C1842 ) C534_=_C1929( C534 C1929 ) \nC534_=_C1969( C534 C1969 ) C534_=_C1987( C534 C1987 ) C534_=_C2250( C534 C2250 ) C534_=_C2864( C534 C2864 ) C534_=_C2865( C534 C2865 ) C534_=_C2866( C534 C2866 ) \nC534_=_C2867( C534 C2867 ) C534_=_C2870( C534 C2870 ) C534_=_C2871( C534 C2871 ) C534_=_C2872( C534 C2872 ) C534_=_C2873( C534 C2873 ) C534_=_C2874( C534 C2874 ) \nC534_=_C2875( C534 C2875 ) C534_=_C2876( C534 C2876 ) C534_=_C2877( C534 C2877 ) C534_=_C2878( C534 C2878 ) C614_=_C624( C614 C624 ) C614_=_C661( C614 C661 ) \nC614_=_C690( C614 C690 ) C614_=_C2235( C614 C2235 ) C614_=_C2323( C614 C2323 ) C614_=_C2335( C614 C2335 ) C614_=_C2336( C614 C2336 ) C614_=_C2337( C614 C2337 ) \nC614_=_C2338( C614 C2338 ) C614_=_C2339( C614 C2339 ) C614_=_C2340( C614 C2340 ) C614_=_C2341( C614 C2341 ) C614_=_C2342( C614 C2342 ) C614_=_C2343( C614 C2343 ) \nC614_=_C2345( C614 C2345 ) C614_=_C2346( C614 C2346 ) C614_=_C2347( C614 C2347 ) C614_=_C2348( C614 C2348 ) C614_=_C2349( C614 C2349 ) C614_=_C2350( C614 C2350 ) \nC614_=_C2351( C614 C2351 ) C624_=_C705( C624 C705 ) C624_=_C1041( C624 C1041 ) C624_=_C1180( C624 C1180 ) C624_=_C1280( C624 C1280 ) C624_=_C1529( C624 C1529 ) \nC624_=_C1979( C624 C1979 ) C624_=_C2596( C624 C2596 ) C624_=_C2789( C624 C2789 ) C624_=_C2875( C624 C2875 ) C624_=_C2919( C624 C2919 ) C624_=_C3083( C624 C3083 ) \nC624_=_C3220( C624 C3220 ) C624_=_C3260( C624 C3260 ) C624_=_C3291( C624 C3291 ) C624_=_C3353( C624 C3353 ) C624_=_C3374( C624 C3374 ) C624_=_C3550( C624 C3550 ) \nC624_=_C3700( C624 C3700 ) C624_=_C3760( C624 C3760 ) C624_=_C3811( C624 C3811 ) C624_=_C3868( C624 C3868 ) C624_=_C3869( C624 C3869 ) C624_=_C3870( C624 C3870 ) \nC624_=_C3871( C624 C3871 ) C634_=_C687( C634 C687 ) C634_=_C1164( C634 C1164 ) C634_=_C1353( C634 C1353 ) C634_=_C1837( C634 C1837 ) C634_=_C1839( C634 C1839 ) \nC634_=_C1840( C634 C1840 ) C634_=_C1841( C634 C1841 ) C634_=_C1842( C634 C1842 ) C634_=_C1843( C634 C1843 ) C634_=_C1844( C634 C1844 ) C634_=_C1845( C634 C1845 ) \nC634_=_C1846( C634 C1846 ) C634_=_C1847(</w:t>
      </w:r>
    </w:p>
    <w:p>
      <w:pPr>
        <w:pStyle w:val="PreformattedText"/>
        <w:bidi w:val="0"/>
        <w:spacing w:before="0" w:after="0"/>
        <w:jc w:val="left"/>
        <w:rPr/>
      </w:pPr>
      <w:r>
        <w:rPr/>
        <w:t xml:space="preserve"> </w:t>
      </w:r>
      <w:r>
        <w:rPr/>
        <w:t>C634 C1847 ) C634_=_C1848( C634 C1848 ) C634_=_C1849( C634 C1849 ) C634_=_C1850( C634 C1850 ) C634_=_C1851( C634 C1851 ) \nC634_=_C1852( C634 C1852 ) C634_=_C1853( C634 C1853 ) C634_=_C1855( C634 C1855 ) C634_=_C1856( C634 C1856 ) C634_=_C1857( C634 C1857 ) C634_=_C1858( C634 C1858 ) \nC634_=_C1859( C634 C1859 ) C661_=_C671( C661 C671 ) C661_=_C690( C661 C690 ) C661_=_C2235( C661 C2235 ) C661_=_C2323( C661 C2323 ) C661_=_C2335( C661 C2335 ) \nC661_=_C2336( C661 C2336 ) C661_=_C2337( C661 C2337 ) C661_=_C2338( C661 C2338 ) C661_=_C2339( C661 C2339 ) C661_=_C2340( C661 C2340 ) C661_=_C2341( C661 C2341 ) \nC661_=_C2342( C661 C2342 ) C661_=_C2343( C661 C2343 ) C661_=_C2345( C661 C2345 ) C661_=_C2346( C661 C2346 ) C661_=_C2347( C661 C2347 ) C661_=_C2348( C661 C2348 ) \nC661_=_C2349( C661 C2349 ) C661_=_C2350( C661 C2350 ) C661_=_C2351( C661 C2351 ) C671_=_C852( C671 C852 ) C671_=_C1146( C671 C1146 ) C671_=_C1847( C671 C1847 ) \nC671_=_C1869( C671 C1869 ) C671_=_C1974( C671 C1974 ) C671_=_C2327( C671 C2327 ) C671_=_C2340( C671 C2340 ) C671_=_C2697( C671 C2697 ) C671_=_C2734( C671 C2734 ) \nC671_=_C3079( C671 C3079 ) C671_=_C3175( C671 C3175 ) C671_=_C3254( C671 C3254 ) C671_=_C3348( C671 C3348 ) C671_=_C3349( C671 C3349 ) C671_=_C3350( C671 C3350 ) \nC671_=_C3351( C671 C3351 ) C671_=_C3352( C671 C3352 ) C671_=_C3353( C671 C3353 ) C671_=_C3354( C671 C3354 ) C671_=_C3355( C671 C3355 ) C671_=_C3356( C671 C3356 ) \nC671_=_C3357( C671 C3357 ) C671_=_C3358( C671 C3358 ) C687_=_C690( C687 C690 ) C687_=_C705( C687 C705 ) C687_=_C1164( C687 C1164 ) C687_=_C1353( C687 C1353 ) \nC687_=_C1837( C687 C1837 ) C687_=_C1839( C687 C1839 ) C687_=_C1840( C687 C1840 ) C687_=_C1841( C687 C1841 ) C687_=_C1842( C687 C1842 ) C687_=_C1843( C687 C1843 ) \nC687_=_C1844( C687 C1844 ) C687_=_C1845( C687 C1845 ) C687_=_C1846( C687 C1846 ) C687_=_C1847( C687 C1847 ) C687_=_C1848( C687 C1848 ) C687_=_C1849( C687 C1849 ) \nC687_=_C1850( C687 C1850 ) C687_=_C1851( C687 C1851 ) C687_=_C1852( C687 C1852 ) C687_=_C1853( C687 C1853 ) C687_=_C1855( C687 C1855 ) C687_=_C1856( C687 C1856 ) \nC687_=_C1857( C687 C1857 ) C687_=_C1858( C687 C1858 ) C687_=_C1859( C687 C1859 ) C690_=_C705( C690 C705 ) C690_=_C2235( C690 C2235 ) C690_=_C2323( C690 C2323 ) \nC690_=_C2335( C690 C2335 ) C690_=_C2336( C690 C2336 ) C690_=_C2337( C690 C2337 ) C690_=_C2338( C690 C2338 ) C690_=_C2339( C690 C2339 ) C690_=_C2340( C690 C2340 ) \nC690_=_C2341( C690 C2341 ) C690_=_C2342( C690 C2342 ) C690_=_C2343( C690 C2343 ) C690_=_C2345( C690 C2345 ) C690_=_C2346( C690 C2346 ) C690_=_C2347( C690 C2347 ) \nC690_=_C2348( C690 C2348 ) C690_=_C2349( C690 C2349 ) C690_=_C2350( C690 C2350 ) C690_=_C2351( C690 C2351 ) C705_=_C1041( C705 C1041 ) C705_=_C1180( C705 C1180 ) \nC705_=_C1280( C705 C1280 ) C705_=_C1529( C705 C1529 ) C705_=_C1979( C705 C1979 ) C705_=_C2596( C705 C2596 ) C705_=_C2789( C705 C2789 ) C705_=_C2875( C705 C2875 ) \nC705_=_C2919( C705 C2919 ) C705_=_C3083( C705 C3083 ) C705_=_C3220( C705 C3220 ) C705_=_C3260( C705 C3260 ) C705_=_C3291( C705 C3291 ) C705_=_C3353( C705 C3353 ) \nC705_=_C3374( C705 C3374 ) C705_=_C3550( C705 C3550 ) C705_=_C3700( C705 C3700 ) C705_=_C3760( C705 C3760 ) C705_=_C3811( C705 C3811 ) C705_=_C3868( C705 C3868 ) \nC705_=_C3869( C705 C3869 ) C705_=_C3870( C705 C3870 ) C705_=_C3871( C705 C3871 ) C787_=_C1004( C787 C1004 ) C787_=_C1162( C787 C1162 ) C787_=_C1163( C787 C1163 ) \nC787_=_C1164( C787 C1164 ) C787_=_C1165( C787 C1165 ) C787_=_C1166( C787 C1166 ) C787_=_C1167( C787 C1167 ) C787_=_C1168( C787 C1168 ) C787_=_C1169( C787 C1169 ) \nC787_=_C1171( C787 C1171 ) C787_=_C1172( C787 C1172 ) C787_=_C1175( C787 C1175 ) C787_=_C1176( C787 C1176 ) C787_=_C1177( C787 C1177 ) C787_=_C1178( C787 C1178 ) \nC787_=_C1179( C787 C1179 ) C787_=_C1180( C787 C1180 ) C787_=_C1181( C787 C1181 ) C787_=_C1182( C787 C1182 ) C787_=_C1183( C787 C1183 ) C787_=_C1184( C787 C1184 ) \nC787_=_C1185( C787 C1185 ) C787_=_C1186( C787 C1186 ) C852_=_C1146( C852 C1146 ) C852_=_C1847( C852 C1847 ) C852_=_C1869( C852 C1869 ) C852_=_C1974( C852 C1974 ) \nC852_=_C2327( C852 C2327 ) C852_=_C2340( C852 C2340 ) C852_=_C2697( C852 C2697 ) C852_=_C2734( C852 C2734 ) C852_=_C3079( C852 C3079 ) C852_=_C3175( C852 C3175 ) \nC852_=_C3254( C852 C3254 ) C852_=_C3348( C852 C3348 ) C852_=_C3349( C852 C3349 ) C852_=_C3350( C852 C3350 ) C852_=_C3351( C852 C3351 ) C852_=_C3352( C852 C3352 ) \nC852_=_C3353( C852 C3353 ) C852_=_C3354( C852 C3354 ) C852_=_C3355( C852 C3355 ) C852_=_C3356( C852 C3356 ) C852_=_C3357( C852 C3357 ) C852_=_C3358( C852 C3358 ) \nC948_=_C1147( C948 C1147 ) C948_=_C1848( C948 C1848 ) C948_=_C1975( C948 C1975 ) C948_=_C2274( C948 C2274 ) C948_=_C3046( C948 C3046 ) C948_=_C3080( C948 C3080 ) \nC948_=_C3255( C948 C3255 ) C948_=_C3370( C948 C3370 ) C948_=_C3371( C948 C3371 ) C948_=_C3372( C948 C3372 ) C948_=_C3373( C948 C3373 ) C948_=_C3374( C948 C3374 ) \nC948_=_C3375( C948 C3375 ) C948_=_C3376( C948 C3376 ) C948_=_C3377( C948 C3377 ) C948_=_C3378( C948 C3378 ) C948_=_C3379( C948 C3379 ) C948_=_C3380( C948 C3380 ) \nC948_=_C3381( C948 C3381 ) C1004_=_C1015( C1004 C1015 ) C1004_=_C1162( C1004 C1162 ) C1004_=_C1163( C1004 C1163 ) C1004_=_C1164( C1004 C1164 ) C1004_=_C1165( C1004 C1165 ) \nC1004_=_C1166( C1004 C1166 ) C1004_=_C1167( C1004 C1167 ) C1004_=_C1168( C1004 C1168 ) C1004_=_C1169( C1004 C1169 ) C1004_=_C1171( C1004 C1171 ) C1004_=_C1172( C1004 C1172 ) \nC1004_=_C1175( C1004 C1175 ) C1004_=_C1176( C1004 C1176 ) C1004_=_C1177( C1004 C1177 ) C1004_=_C1178( C1004 C1178 ) C1004_=_C1179( C1004 C1179 ) C1004_=_C1180( C1004 C1180 ) \nC1004_=_C1181( C1004 C1181 ) C1004_=_C1182( C1004 C1182 ) C1004_=_C1183( C1004 C1183 ) C1004_=_C1184( C1004 C1184 ) C1004_=_C1185( C1004 C1185 ) C1004_=_C1186( C1004 C1186 ) \nC1015_=_C1495( C1015 C1495 ) C1015_=_C1543( C1015 C1543 ) C1015_=_C1652( C1015 C1652 ) C1015_=_C1842( C1015 C1842 ) C1015_=_C1929( C1015 C1929 ) C1015_=_C1969( C1015 C1969 ) \nC1015_=_C1987( C1015 C1987 ) C1015_=_C2250( C1015 C2250 ) C1015_=_C2864( C1015 C2864 ) C1015_=_C2865( C1015 C2865 ) C1015_=_C2866( C1015 C2866 ) C1015_=_C2867( C1015 C2867 ) \nC1015_=_C2870( C1015 C2870 ) C1015_=_C2871( C1015 C2871 ) C1015_=_C2872( C1015 C2872 ) C1015_=_C2873( C1015 C2873 ) C1015_=_C2874( C1015 C2874 ) C1015_=_C2875( C1015 C2875 ) \nC1015_=_C2876( C1015 C2876 ) C1015_=_C2877( C1015 C2877 ) C1015_=_C2878( C1015 C2878 ) C1041_=_C1180( C1041 C1180 ) C1041_=_C1280( C1041 C1280 ) C1041_=_C1529( C1041 C1529 ) \nC1041_=_C1979( C1041 C1979 ) C1041_=_C2596( C1041 C2596 ) C1041_=_C2789( C1041 C2789 ) C1041_=_C2875( C1041 C2875 ) C1041_=_C2919( C1041 C2919 ) C1041_=_C3083( C1041 C3083 ) \nC1041_=_C3220( C1041 C3220 ) C1041_=_C3260( C1041 C3260 ) C1041_=_C3291( C1041 C3291 ) C1041_=_C3353( C1041 C3353 ) C1041_=_C3374( C1041 C3374 ) C1041_=_C3550( C1041 C3550 ) \nC1041_=_C3700( C1041 C3700 ) C1041_=_C3760( C1041 C3760 ) C1041_=_C3811( C1041 C3811 ) C1041_=_C3868( C1041 C3868 ) C1041_=_C3869( C1041 C3869 ) C1041_=_C3870( C1041 C3870 ) \nC1041_=_C3871( C1041 C3871 ) C1146_=_C1147( C1146 C1147 ) C1146_=_C1847( C1146 C1847 ) C1146_=_C1869( C1146 C1869 ) C1146_=_C1974( C1146 C1974 ) C1146_=_C2327( C1146 C2327 ) \nC1146_=_C2340( C1146 C2340 ) C1146_=_C2697( C1146 C2697 ) C1146_=_C2734( C1146 C2734 ) C1146_=_C3079( C1146 C3079 ) C1146_=_C3175( C1146 C3175 ) C1146_=_C3254( C1146 C3254 ) \nC1146_=_C3348( C1146 C3348 ) C1146_=_C3349( C1146 C3349 ) C1146_=_C3350( C1146 C3350 ) C1146_=_C3351( C1146 C3351 ) C1146_=_C3352( C1146 C3352 ) C1146_=_C3353( C1146 C3353 ) \nC1146_=_C3354( C1146 C3354 ) C1146_=_C3355( C1146 C3355 ) C1146_=_C3356( C1146 C3356 ) C1146_=_C3357( C1146 C3357 ) C1146_=_C3358( C1146 C3358 ) C1147_=_C1848( C1147 C1848 ) \nC1147_=_C1975( C1147 C1975 ) C1147_=_C2274( C1147 C2274 ) C1147_=_C3046( C1147 C3046 ) C1147_=_C3080( C1147 C3080 ) C1147_=_C3255( C1147 C3255 ) C1147_=_C3370( C1147 C3370 ) \nC1147_=_C3371( C1147 C3371 ) C1147_=_C3372( C1147 C3372 ) C1147_=_C3373( C1147 C3373 ) C1147_=_C3374( C1147 C3374 ) C1147_=_C3375( C1147 C3375 ) C1147_=_C3376( C1147 C3376 ) \nC1147_=_C3377( C1147 C3377 ) C1147_=_C3378( C1147 C3378 ) C1147_=_C3379( C1147 C3379 ) C1147_=_C3380( C1147 C3380 ) C1147_=_C3381( C1147 C3381 ) C1162_=_C1163( C1162 C1163 ) \nC1162_=_C1164( C1162 C1164 ) C1162_=_C1165( C1162 C1165 ) C1162_=_C1166( C1162 C1166 ) C1162_=_C1167( C1162 C1167 ) C1162_=_C1168( C1162 C1168 ) C1162_=_C1169( C1162 C1169 ) \nC1162_=_C1171( C1162 C1171 ) C1162_=_C1172( C1162 C1172 ) C1162_=_C1175( C1162 C1175 ) C1162_=_C1176( C1162 C1176 ) C1162_=_C1177( C1162 C1177 ) C1162_=_C1178( C1162 C1178 ) \nC1162_=_C1179( C1162 C1179 ) C1162_=_C1180( C1162 C1180 ) C1162_=_C1181( C1162 C1181 ) C1162_=_C1182( C1162 C1182 ) C1162_=_C1183( C1162 C1183 ) C1162_=_C1184( C1162 C1184 ) \nC1162_=_C1185( C1162 C1185 ) C1162_=_C1186( C1162 C1186 ) C1163_=_C1164( C1163 C1164 ) C1163_=_C1165( C1163 C1165 ) C1163_=_C1166( C1163 C1166 ) C1163_=_C1167( C1163 C1167 ) \nC1163_=_C1168( C1163 C1168 ) C1163_=_C1169( C1163 C1169 ) C1163_=_C1171( C1163 C1171 ) C1163_=_C1172( C1163 C1172 ) C1163_=_C1175( C1163 C1175 ) C1163_=_C1176( C1163 C1176 ) \nC1163_=_C1177( C1163 C1177 ) C1163_=_C1178( C1163 C1178 ) C1163_=_C1179( C1163 C1179 ) C1163_=_C1180( C1163 C1180 ) C1163_=_C1181( C1163 C1181 ) C1163_=_C1182( C1163 C1182 ) \nC1163_=_C1183( C1163 C1183 ) C1163_=_C1184( C1163 C1184 ) C1163_=_C1185( C1163 C1185 ) C1163_=_C1186( C1163 C1186 ) C1163_=_C1495( C1163 C1495 ) C1164_=_C1165( C1164 C1165 ) \nC1164_=_C1166( C1164 C1166 ) C1164_=_C1167( C1164 C1167 ) C1164_=_C1168( C1164 C1168 ) C1164_=_C1169( C1164 C1169 ) C1164_=_C1171( C1164 C1171 ) C1164_=_C1172( C1164 C1172 ) \nC1164_=_C1175( C1164 C1175 ) C1164_=_C1176( C1164 C1176 ) C1164_=_C1177( C1164 C1177 ) C1164_=_C1178( C1164 C1178 ) C1164_=_C1179( C1164 C1179 ) C1164_=_C1180( C1164 C1180 ) \nC1164_=_C1181( C1164 C1181 ) C1164_=_C1182( C1164 C1182 ) C1164_=_C1183( C1164 C1183 ) C1164_=_C1184( C1164 C1184 ) C1164_=_C1185(</w:t>
      </w:r>
    </w:p>
    <w:p>
      <w:pPr>
        <w:pStyle w:val="PreformattedText"/>
        <w:bidi w:val="0"/>
        <w:spacing w:before="0" w:after="0"/>
        <w:jc w:val="left"/>
        <w:rPr/>
      </w:pPr>
      <w:r>
        <w:rPr/>
        <w:t xml:space="preserve"> </w:t>
      </w:r>
      <w:r>
        <w:rPr/>
        <w:t>C1164 C1185 ) C1164_=_C1186( C1164 C1186 ) \nC1164_=_C1353( C1164 C1353 ) C1164_=_C1837( C1164 C1837 ) C1164_=_C1839( C1164 C1839 ) C1164_=_C1840( C1164 C1840 ) C1164_=_C1841( C1164 C1841 ) C1164_=_C1842( C1164 C1842 ) \nC1164_=_C1843( C1164 C1843 ) C1164_=_C1844( C1164 C1844 ) C1164_=_C1845( C1164 C1845 ) C1164_=_C1846( C1164 C1846 ) C1164_=_C1847( C1164 C1847 ) C1164_=_C1848( C1164 C1848 ) \nC1164_=_C1849( C1164 C1849 ) C1164_=_C1850( C1164 C1850 ) C1164_=_C1851( C1164 C1851 ) C1164_=_C1852( C1164 C1852 ) C1164_=_C1853( C1164 C1853 ) C1164_=_C1855( C1164 C1855 ) \nC1164_=_C1856( C1164 C1856 ) C1164_=_C1857( C1164 C1857 ) C1164_=_C1858( C1164 C1858 ) C1164_=_C1859( C1164 C1859 ) C1165_=_C1166( C1165 C1166 ) C1165_=_C1167( C1165 C1167 ) \nC1165_=_C1168( C1165 C1168 ) C1165_=_C1169( C1165 C1169 ) C1165_=_C1171( C1165 C1171 ) C1165_=_C1172( C1165 C1172 ) C1165_=_C1175( C1165 C1175 ) C1165_=_C1176( C1165 C1176 ) \nC1165_=_C1177( C1165 C1177 ) C1165_=_C1178( C1165 C1178 ) C1165_=_C1179( C1165 C1179 ) C1165_=_C1180( C1165 C1180 ) C1165_=_C1181( C1165 C1181 ) C1165_=_C1182( C1165 C1182 ) \nC1165_=_C1183( C1165 C1183 ) C1165_=_C1184( C1165 C1184 ) C1165_=_C1185( C1165 C1185 ) C1165_=_C1186( C1165 C1186 ) C1165_=_C1837( C1165 C1837 ) C1165_=_C1969( C1165 C1969 ) \nC1165_=_C1974( C1165 C1974 ) C1165_=_C1975( C1165 C1975 ) C1165_=_C1979( C1165 C1979 ) C1166_=_C1167( C1166 C1167 ) C1166_=_C1168( C1166 C1168 ) C1166_=_C1169( C1166 C1169 ) \nC1166_=_C1171( C1166 C1171 ) C1166_=_C1172( C1166 C1172 ) C1166_=_C1175( C1166 C1175 ) C1166_=_C1176( C1166 C1176 ) C1166_=_C1177( C1166 C1177 ) C1166_=_C1178( C1166 C1178 ) \nC1166_=_C1179( C1166 C1179 ) C1166_=_C1180( C1166 C1180 ) C1166_=_C1181( C1166 C1181 ) C1166_=_C1182( C1166 C1182 ) C1166_=_C1183( C1166 C1183 ) C1166_=_C1184( C1166 C1184 ) \nC1166_=_C1185( C1166 C1185 ) C1166_=_C1186( C1166 C1186 ) C1166_=_C1987( C1166 C1987 ) C1167_=_C1168( C1167 C1168 ) C1167_=_C1169( C1167 C1169 ) C1167_=_C1171( C1167 C1171 ) \nC1167_=_C1172( C1167 C1172 ) C1167_=_C1175( C1167 C1175 ) C1167_=_C1176( C1167 C1176 ) C1167_=_C1177( C1167 C1177 ) C1167_=_C1178( C1167 C1178 ) C1167_=_C1179( C1167 C1179 ) \nC1167_=_C1180( C1167 C1180 ) C1167_=_C1181( C1167 C1181 ) C1167_=_C1182( C1167 C1182 ) C1167_=_C1183( C1167 C1183 ) C1167_=_C1184( C1167 C1184 ) C1167_=_C1185( C1167 C1185 ) \nC1167_=_C1186( C1167 C1186 ) C1167_=_C2250( C1167 C2250 ) C1168_=_C1169( C1168 C1169 ) C1168_=_C1171( C1168 C1171 ) C1168_=_C1172( C1168 C1172 ) C1168_=_C1175( C1168 C1175 ) \nC1168_=_C1176( C1168 C1176 ) C1168_=_C1177( C1168 C1177 ) C1168_=_C1178( C1168 C1178 ) C1168_=_C1179( C1168 C1179 ) C1168_=_C1180( C1168 C1180 ) C1168_=_C1181( C1168 C1181 ) \nC1168_=_C1182( C1168 C1182 ) C1168_=_C1183( C1168 C1183 ) C1168_=_C1184( C1168 C1184 ) C1168_=_C1185( C1168 C1185 ) C1168_=_C1186( C1168 C1186 ) C1169_=_C1171( C1169 C1171 ) \nC1169_=_C1172( C1169 C1172 ) C1169_=_C1175( C1169 C1175 ) C1169_=_C1176( C1169 C1176 ) C1169_=_C1177( C1169 C1177 ) C1169_=_C1178( C1169 C1178 ) C1169_=_C1179( C1169 C1179 ) \nC1169_=_C1180( C1169 C1180 ) C1169_=_C1181( C1169 C1181 ) C1169_=_C1182( C1169 C1182 ) C1169_=_C1183( C1169 C1183 ) C1169_=_C1184( C1169 C1184 ) C1169_=_C1185( C1169 C1185 ) \nC1169_=_C1186( C1169 C1186 ) C1171_=_C1172( C1171 C1172 ) C1171_=_C1175( C1171 C1175 ) C1171_=_C1176( C1171 C1176 ) C1171_=_C1177( C1171 C1177 ) C1171_=_C1178( C1171 C1178 ) \nC1171_=_C1179( C1171 C1179 ) C1171_=_C1180( C1171 C1180 ) C1171_=_C1181( C1171 C1181 ) C1171_=_C1182( C1171 C1182 ) C1171_=_C1183( C1171 C1183 ) C1171_=_C1184( C1171 C1184 ) \nC1171_=_C1185( C1171 C1185 ) C1171_=_C1186( C1171 C1186 ) C1171_=_C1844( C1171 C1844 ) C1171_=_C2866( C1171 C2866 ) C1171_=_C3079( C1171 C3079 ) C1171_=_C3080( C1171 C3080 ) \nC1171_=_C3083( C1171 C3083 ) C1172_=_C1175( C1172 C1175 ) C1172_=_C1176( C1172 C1176 ) C1172_=_C1177( C1172 C1177 ) C1172_=_C1178( C1172 C1178 ) C1172_=_C1179( C1172 C1179 ) \nC1172_=_C1180( C1172 C1180 ) C1172_=_C1181( C1172 C1181 ) C1172_=_C1182( C1172 C1182 ) C1172_=_C1183( C1172 C1183 ) C1172_=_C1184( C1172 C1184 ) C1172_=_C1185( C1172 C1185 ) \nC1172_=_C1186( C1172 C1186 ) C1172_=_C1846( C1172 C1846 ) C1172_=_C2867( C1172 C2867 ) C1172_=_C3254( C1172 C3254 ) C1172_=_C3255( C1172 C3255 ) C1172_=_C3260( C1172 C3260 ) \nC1175_=_C1176( C1175 C1176 ) C1175_=_C1177( C1175 C1177 ) C1175_=_C1178( C1175 C1178 ) C1175_=_C1179( C1175 C1179 ) C1175_=_C1180( C1175 C1180 ) C1175_=_C1181( C1175 C1181 ) \nC1175_=_C1182( C1175 C1182 ) C1175_=_C1183( C1175 C1183 ) C1175_=_C1184( C1175 C1184 ) C1175_=_C1185( C1175 C1185 ) C1175_=_C1186( C1175 C1186 ) C1175_=_C2870( C1175 C2870 ) \nC1176_=_C1177( C1176 C1177 ) C1176_=_C1178( C1176 C1178 ) C1176_=_C1179( C1176 C1179 ) C1176_=_C1180( C1176 C1180 ) C1176_=_C1181( C1176 C1181 ) C1176_=_C1182( C1176 C1182 ) \nC1176_=_C1183( C1176 C1183 ) C1176_=_C1184( C1176 C1184 ) C1176_=_C1185( C1176 C1185 ) C1176_=_C1186( C1176 C1186 ) C1177_=_C1178( C1177 C1178 ) C1177_=_C1179( C1177 C1179 ) \nC1177_=_C1180( C1177 C1180 ) C1177_=_C1181( C1177 C1181 ) C1177_=_C1182( C1177 C1182 ) C1177_=_C1183( C1177 C1183 ) C1177_=_C1184( C1177 C1184 ) C1177_=_C1185( C1177 C1185 ) \nC1177_=_C1186( C1177 C1186 ) C1177_=_C2871( C1177 C2871 ) C1178_=_C1179( C1178 C1179 ) C1178_=_C1180( C1178 C1180 ) C1178_=_C1181( C1178 C1181 ) C1178_=_C1182( C1178 C1182 ) \nC1178_=_C1183( C1178 C1183 ) C1178_=_C1184( C1178 C1184 ) C1178_=_C1185( C1178 C1185 ) C1178_=_C1186( C1178 C1186 ) C1178_=_C1851( C1178 C1851 ) C1178_=_C2872( C1178 C2872 ) \nC1178_=_C3351( C1178 C3351 ) C1178_=_C3371( C1178 C3371 ) C1178_=_C3760( C1178 C3760 ) C1179_=_C1180( C1179 C1180 ) C1179_=_C1181( C1179 C1181 ) C1179_=_C1182( C1179 C1182 ) \nC1179_=_C1183( C1179 C1183 ) C1179_=_C1184( C1179 C1184 ) C1179_=_C1185( C1179 C1185 ) C1179_=_C1186( C1179 C1186 ) C1179_=_C2874( C1179 C2874 ) C1180_=_C1181( C1180 C1181 ) \nC1180_=_C1182( C1180 C1182 ) C1180_=_C1183( C1180 C1183 ) C1180_=_C1184( C1180 C1184 ) C1180_=_C1185( C1180 C1185 ) C1180_=_C1186( C1180 C1186 ) C1180_=_C1280( C1180 C1280 ) \nC1180_=_C1529( C1180 C1529 ) C1180_=_C1979( C1180 C1979 ) C1180_=_C2596( C1180 C2596 ) C1180_=_C2789( C1180 C2789 ) C1180_=_C2875( C1180 C2875 ) C1180_=_C2919( C1180 C2919 ) \nC1180_=_C3083( C1180 C3083 ) C1180_=_C3220( C1180 C3220 ) C1180_=_C3260( C1180 C3260 ) C1180_=_C3291( C1180 C3291 ) C1180_=_C3353( C1180 C3353 ) C1180_=_C3374( C1180 C3374 ) \nC1180_=_C3550( C1180 C3550 ) C1180_=_C3700( C1180 C3700 ) C1180_=_C3760( C1180 C3760 ) C1180_=_C3811( C1180 C3811 ) C1180_=_C3868( C1180 C3868 ) C1180_=_C3869( C1180 C3869 ) \nC1180_=_C3870( C1180 C3870 ) C1180_=_C3871( C1180 C3871 ) C1181_=_C1182( C1181 C1182 ) C1181_=_C1183( C1181 C1183 ) C1181_=_C1184( C1181 C1184 ) C1181_=_C1185( C1181 C1185 ) \nC1181_=_C1186( C1181 C1186 ) C1181_=_C2876( C1181 C2876 ) C1182_=_C1183( C1182 C1183 ) C1182_=_C1184( C1182 C1184 ) C1182_=_C1185( C1182 C1185 ) C1182_=_C1186( C1182 C1186 ) \nC1183_=_C1184( C1183 C1184 ) C1183_=_C1185( C1183 C1185 ) C1183_=_C1186( C1183 C1186 ) C1183_=_C3377( C1183 C3377 ) C1184_=_C1185( C1184 C1185 ) C1184_=_C1186( C1184 C1186 ) \nC1185_=_C1186( C1185 C1186 ) C1280_=_C1529( C1280 C1529 ) C1280_=_C1979( C1280 C1979 ) C1280_=_C2596( C1280 C2596 ) C1280_=_C2789( C1280 C2789 ) C1280_=_C2875( C1280 C2875 ) \nC1280_=_C2919( C1280 C2919 ) C1280_=_C3083( C1280 C3083 ) C1280_=_C3220( C1280 C3220 ) C1280_=_C3260( C1280 C3260 ) C1280_=_C3291( C1280 C3291 ) C1280_=_C3353( C1280 C3353 ) \nC1280_=_C3374( C1280 C3374 ) C1280_=_C3550( C1280 C3550 ) C1280_=_C3700( C1280 C3700 ) C1280_=_C3760( C1280 C3760 ) C1280_=_C3811( C1280 C3811 ) C1280_=_C3868( C1280 C3868 ) \nC1280_=_C3869( C1280 C3869 ) C1280_=_C3870( C1280 C3870 ) C1280_=_C3871( C1280 C3871 ) C1353_=_C1837( C1353 C1837 ) C1353_=_C1839( C1353 C1839 ) C1353_=_C1840( C1353 C1840 ) \nC1353_=_C1841( C1353 C1841 ) C1353_=_C1842( C1353 C1842 ) C1353_=_C1843( C1353 C1843 ) C1353_=_C1844( C1353 C1844 ) C1353_=_C1845( C1353 C1845 ) C1353_=_C1846( C1353 C1846 ) \nC1353_=_C1847( C1353 C1847 ) C1353_=_C1848( C1353 C1848 ) C1353_=_C1849( C1353 C1849 ) C1353_=_C1850( C1353 C1850 ) C1353_=_C1851( C1353 C1851 ) C1353_=_C1852( C1353 C1852 ) \nC1353_=_C1853( C1353 C1853 ) C1353_=_C1855( C1353 C1855 ) C1353_=_C1856( C1353 C1856 ) C1353_=_C1857( C1353 C1857 ) C1353_=_C1858( C1353 C1858 ) C1353_=_C1859( C1353 C1859 ) \nC1495_=_C1543( C1495 C1543 ) C1495_=_C1652( C1495 C1652 ) C1495_=_C1842( C1495 C1842 ) C1495_=_C1929( C1495 C1929 ) C1495_=_C1969( C1495 C1969 ) C1495_=_C1987( C1495 C1987 ) \nC1495_=_C2250( C1495 C2250 ) C1495_=_C2864( C1495 C2864 ) C1495_=_C2865( C1495 C2865 ) C1495_=_C2866( C1495 C2866 ) C1495_=_C2867( C1495 C2867 ) C1495_=_C2870( C1495 C2870 ) \nC1495_=_C2871( C1495 C2871 ) C1495_=_C2872( C1495 C2872 ) C1495_=_C2873( C1495 C2873 ) C1495_=_C2874( C1495 C2874 ) C1495_=_C2875( C1495 C2875 ) C1495_=_C2876( C1495 C2876 ) \nC1495_=_C2877( C1495 C2877 ) C1495_=_C2878( C1495 C2878 ) C1529_=_C1979( C1529 C1979 ) C1529_=_C2596( C1529 C2596 ) C1529_=_C2789( C1529 C2789 ) C1529_=_C2875( C1529 C2875 ) \nC1529_=_C2919( C1529 C2919 ) C1529_=_C3083( C1529 C3083 ) C1529_=_C3220( C1529 C3220 ) C1529_=_C3260( C1529 C3260 ) C1529_=_C3291( C1529 C3291 ) C1529_=_C3353( C1529 C3353 ) \nC1529_=_C3374( C1529 C3374 ) C1529_=_C3550( C1529 C3550 ) C1529_=_C3700( C1529 C3700 ) C1529_=_C3760( C1529 C3760 ) C1529_=_C3811( C1529 C3811 ) C1529_=_C3868( C1529 C3868 ) \nC1529_=_C3869( C1529 C3869 ) C1529_=_C3870( C1529 C3870 ) C1529_=_C3871( C1529 C3871 ) C1543_=_C1652( C1543 C1652 ) C1543_=_C1842( C1543 C1842 ) C1543_=_C1929( C1543 C1929 ) \nC1543_=_C1969( C1543 C1969 ) C1543_=_C1987( C1543 C1987 ) C1543_=_C2250( C1543 C2250 ) C1543_=_C2864( C1543 C2864 ) C1543_=_C2865( C1543 C2865 ) C1543_=_C2866( C1543 C2866 ) \nC1543_=_C2867( C1543 C2867 ) C1543_=_C2870( C1543 C2870 ) C1543_=_C2871( C1543 C2871 ) C1543_=_C2872( C1543 C2872 ) C1543_=_C2873( C1543 C2873 ) C1543_=_C2874( C1543 C2874 ) \nC1543_=_C2875(</w:t>
      </w:r>
    </w:p>
    <w:p>
      <w:pPr>
        <w:pStyle w:val="PreformattedText"/>
        <w:bidi w:val="0"/>
        <w:spacing w:before="0" w:after="0"/>
        <w:jc w:val="left"/>
        <w:rPr/>
      </w:pPr>
      <w:r>
        <w:rPr/>
        <w:t xml:space="preserve"> </w:t>
      </w:r>
      <w:r>
        <w:rPr/>
        <w:t>C1543 C2875 ) C1543_=_C2876( C1543 C2876 ) C1543_=_C2877( C1543 C2877 ) C1543_=_C2878( C1543 C2878 ) C1652_=_C1842( C1652 C1842 ) C1652_=_C1929( C1652 C1929 ) \nC1652_=_C1969( C1652 C1969 ) C1652_=_C1987( C1652 C1987 ) C1652_=_C2250( C1652 C2250 ) C1652_=_C2864( C1652 C2864 ) C1652_=_C2865( C1652 C2865 ) C1652_=_C2866( C1652 C2866 ) \nC1652_=_C2867( C1652 C2867 ) C1652_=_C2870( C1652 C2870 ) C1652_=_C2871( C1652 C2871 ) C1652_=_C2872( C1652 C2872 ) C1652_=_C2873( C1652 C2873 ) C1652_=_C2874( C1652 C2874 ) \nC1652_=_C2875( C1652 C2875 ) C1652_=_C2876( C1652 C2876 ) C1652_=_C2877( C1652 C2877 ) C1652_=_C2878( C1652 C2878 ) C1837_=_C1839( C1837 C1839 ) C1837_=_C1840( C1837 C1840 ) \nC1837_=_C1841( C1837 C1841 ) C1837_=_C1842( C1837 C1842 ) C1837_=_C1843( C1837 C1843 ) C1837_=_C1844( C1837 C1844 ) C1837_=_C1845( C1837 C1845 ) C1837_=_C1846( C1837 C1846 ) \nC1837_=_C1847( C1837 C1847 ) C1837_=_C1848( C1837 C1848 ) C1837_=_C1849( C1837 C1849 ) C1837_=_C1850( C1837 C1850 ) C1837_=_C1851( C1837 C1851 ) C1837_=_C1852( C1837 C1852 ) \nC1837_=_C1853( C1837 C1853 ) C1837_=_C1855( C1837 C1855 ) C1837_=_C1856( C1837 C1856 ) C1837_=_C1857( C1837 C1857 ) C1837_=_C1858( C1837 C1858 ) C1837_=_C1859( C1837 C1859 ) \nC1837_=_C1969( C1837 C1969 ) C1837_=_C1974( C1837 C1974 ) C1837_=_C1975( C1837 C1975 ) C1837_=_C1979( C1837 C1979 ) C1839_=_C1840( C1839 C1840 ) C1839_=_C1841( C1839 C1841 ) \nC1839_=_C1842( C1839 C1842 ) C1839_=_C1843( C1839 C1843 ) C1839_=_C1844( C1839 C1844 ) C1839_=_C1845( C1839 C1845 ) C1839_=_C1846( C1839 C1846 ) C1839_=_C1847( C1839 C1847 ) \nC1839_=_C1848( C1839 C1848 ) C1839_=_C1849( C1839 C1849 ) C1839_=_C1850( C1839 C1850 ) C1839_=_C1851( C1839 C1851 ) C1839_=_C1852( C1839 C1852 ) C1839_=_C1853( C1839 C1853 ) \nC1839_=_C1855( C1839 C1855 ) C1839_=_C1856( C1839 C1856 ) C1839_=_C1857( C1839 C1857 ) C1839_=_C1858( C1839 C1858 ) C1839_=_C1859( C1839 C1859 ) C1840_=_C1841( C1840 C1841 ) \nC1840_=_C1842( C1840 C1842 ) C1840_=_C1843( C1840 C1843 ) C1840_=_C1844( C1840 C1844 ) C1840_=_C1845( C1840 C1845 ) C1840_=_C1846( C1840 C1846 ) C1840_=_C1847( C1840 C1847 ) \nC1840_=_C1848( C1840 C1848 ) C1840_=_C1849( C1840 C1849 ) C1840_=_C1850( C1840 C1850 ) C1840_=_C1851( C1840 C1851 ) C1840_=_C1852( C1840 C1852 ) C1840_=_C1853( C1840 C1853 ) \nC1840_=_C1855( C1840 C1855 ) C1840_=_C1856( C1840 C1856 ) C1840_=_C1857( C1840 C1857 ) C1840_=_C1858( C1840 C1858 ) C1840_=_C1859( C1840 C1859 ) C1840_=_C2335( C1840 C2335 ) \nC1840_=_C2596( C1840 C2596 ) C1841_=_C1842( C1841 C1842 ) C1841_=_C1843( C1841 C1843 ) C1841_=_C1844( C1841 C1844 ) C1841_=_C1845( C1841 C1845 ) C1841_=_C1846( C1841 C1846 ) \nC1841_=_C1847( C1841 C1847 ) C1841_=_C1848( C1841 C1848 ) C1841_=_C1849( C1841 C1849 ) C1841_=_C1850( C1841 C1850 ) C1841_=_C1851( C1841 C1851 ) C1841_=_C1852( C1841 C1852 ) \nC1841_=_C1853( C1841 C1853 ) C1841_=_C1855( C1841 C1855 ) C1841_=_C1856( C1841 C1856 ) C1841_=_C1857( C1841 C1857 ) C1841_=_C1858( C1841 C1858 ) C1841_=_C1859( C1841 C1859 ) \nC1841_=_C2338( C1841 C2338 ) C1841_=_C2789( C1841 C2789 ) C1842_=_C1843( C1842 C1843 ) C1842_=_C1844( C1842 C1844 ) C1842_=_C1845( C1842 C1845 ) C1842_=_C1846( C1842 C1846 ) \nC1842_=_C1847( C1842 C1847 ) C1842_=_C1848( C1842 C1848 ) C1842_=_C1849( C1842 C1849 ) C1842_=_C1850( C1842 C1850 ) C1842_=_C1851( C1842 C1851 ) C1842_=_C1852( C1842 C1852 ) \nC1842_=_C1853( C1842 C1853 ) C1842_=_C1855( C1842 C1855 ) C1842_=_C1856( C1842 C1856 ) C1842_=_C1857( C1842 C1857 ) C1842_=_C1858( C1842 C1858 ) C1842_=_C1859( C1842 C1859 ) \nC1842_=_C1929( C1842 C1929 ) C1842_=_C1969( C1842 C1969 ) C1842_=_C1987( C1842 C1987 ) C1842_=_C2250( C1842 C2250 ) C1842_=_C2864( C1842 C2864 ) C1842_=_C2865( C1842 C2865 ) \nC1842_=_C2866( C1842 C2866 ) C1842_=_C2867( C1842 C2867 ) C1842_=_C2870( C1842 C2870 ) C1842_=_C2871( C1842 C2871 ) C1842_=_C2872( C1842 C2872 ) C1842_=_C2873( C1842 C2873 ) \nC1842_=_C2874( C1842 C2874 ) C1842_=_C2875( C1842 C2875 ) C1842_=_C2876( C1842 C2876 ) C1842_=_C2877( C1842 C2877 ) C1842_=_C2878( C1842 C2878 ) C1843_=_C1844( C1843 C1844 ) \nC1843_=_C1845( C1843 C1845 ) C1843_=_C1846( C1843 C1846 ) C1843_=_C1847( C1843 C1847 ) C1843_=_C1848( C1843 C1848 ) C1843_=_C1849( C1843 C1849 ) C1843_=_C1850( C1843 C1850 ) \nC1843_=_C1851( C1843 C1851 ) C1843_=_C1852( C1843 C1852 ) C1843_=_C1853( C1843 C1853 ) C1843_=_C1855( C1843 C1855 ) C1843_=_C1856( C1843 C1856 ) C1843_=_C1857( C1843 C1857 ) \nC1843_=_C1858( C1843 C1858 ) C1843_=_C1859( C1843 C1859 ) C1843_=_C2339( C1843 C2339 ) C1843_=_C2919( C1843 C2919 ) C1844_=_C1845( C1844 C1845 ) C1844_=_C1846( C1844 C1846 ) \nC1844_=_C1847( C1844 C1847 ) C1844_=_C1848( C1844 C1848 ) C1844_=_C1849( C1844 C1849 ) C1844_=_C1850( C1844 C1850 ) C1844_=_C1851( C1844 C1851 ) C1844_=_C1852( C1844 C1852 ) \nC1844_=_C1853( C1844 C1853 ) C1844_=_C1855( C1844 C1855 ) C1844_=_C1856( C1844 C1856 ) C1844_=_C1857( C1844 C1857 ) C1844_=_C1858( C1844 C1858 ) C1844_=_C1859( C1844 C1859 ) \nC1844_=_C2866( C1844 C2866 ) C1844_=_C3079( C1844 C3079 ) C1844_=_C3080( C1844 C3080 ) C1844_=_C3083( C1844 C3083 ) C1845_=_C1846( C1845 C1846 ) C1845_=_C1847( C1845 C1847 ) \nC1845_=_C1848( C1845 C1848 ) C1845_=_C1849( C1845 C1849 ) C1845_=_C1850( C1845 C1850 ) C1845_=_C1851( C1845 C1851 ) C1845_=_C1852( C1845 C1852 ) C1845_=_C1853( C1845 C1853 ) \nC1845_=_C1855( C1845 C1855 ) C1845_=_C1856( C1845 C1856 ) C1845_=_C1857( C1845 C1857 ) C1845_=_C1858( C1845 C1858 ) C1845_=_C1859( C1845 C1859 ) C1846_=_C1847( C1846 C1847 ) \nC1846_=_C1848( C1846 C1848 ) C1846_=_C1849( C1846 C1849 ) C1846_=_C1850( C1846 C1850 ) C1846_=_C1851( C1846 C1851 ) C1846_=_C1852( C1846 C1852 ) C1846_=_C1853( C1846 C1853 ) \nC1846_=_C1855( C1846 C1855 ) C1846_=_C1856( C1846 C1856 ) C1846_=_C1857( C1846 C1857 ) C1846_=_C1858( C1846 C1858 ) C1846_=_C1859( C1846 C1859 ) C1846_=_C2867( C1846 C2867 ) \nC1846_=_C3254( C1846 C3254 ) C1846_=_C3255( C1846 C3255 ) C1846_=_C3260( C1846 C3260 ) C1847_=_C1848( C1847 C1848 ) C1847_=_C1849( C1847 C1849 ) C1847_=_C1850( C1847 C1850 ) \nC1847_=_C1851( C1847 C1851 ) C1847_=_C1852( C1847 C1852 ) C1847_=_C1853( C1847 C1853 ) C1847_=_C1855( C1847 C1855 ) C1847_=_C1856( C1847 C1856 ) C1847_=_C1857( C1847 C1857 ) \nC1847_=_C1858( C1847 C1858 ) C1847_=_C1859( C1847 C1859 ) C1847_=_C1869( C1847 C1869 ) C1847_=_C1974( C1847 C1974 ) C1847_=_C2327( C1847 C2327 ) C1847_=_C2340( C1847 C2340 ) \nC1847_=_C2697( C1847 C2697 ) C1847_=_C2734( C1847 C2734 ) C1847_=_C3079( C1847 C3079 ) C1847_=_C3175( C1847 C3175 ) C1847_=_C3254( C1847 C3254 ) C1847_=_C3348( C1847 C3348 ) \nC1847_=_C3349( C1847 C3349 ) C1847_=_C3350( C1847 C3350 ) C1847_=_C3351( C1847 C3351 ) C1847_=_C3352( C1847 C3352 ) C1847_=_C3353( C1847 C3353 ) C1847_=_C3354( C1847 C3354 ) \nC1847_=_C3355( C1847 C3355 ) C1847_=_C3356( C1847 C3356 ) C1847_=_C3357( C1847 C3357 ) C1847_=_C3358( C1847 C3358 ) C1848_=_C1849( C1848 C1849 ) C1848_=_C1850( C1848 C1850 ) \nC1848_=_C1851( C1848 C1851 ) C1848_=_C1852( C1848 C1852 ) C1848_=_C1853( C1848 C1853 ) C1848_=_C1855( C1848 C1855 ) C1848_=_C1856( C1848 C1856 ) C1848_=_C1857( C1848 C1857 ) \nC1848_=_C1858( C1848 C1858 ) C1848_=_C1859( C1848 C1859 ) C1848_=_C1975( C1848 C1975 ) C1848_=_C2274( C1848 C2274 ) C1848_=_C3046( C1848 C3046 ) C1848_=_C3080( C1848 C3080 ) \nC1848_=_C3255( C1848 C3255 ) C1848_=_C3370( C1848 C3370 ) C1848_=_C3371( C1848 C3371 ) C1848_=_C3372( C1848 C3372 ) C1848_=_C3373( C1848 C3373 ) C1848_=_C3374( C1848 C3374 ) \nC1848_=_C3375( C1848 C3375 ) C1848_=_C3376( C1848 C3376 ) C1848_=_C3377( C1848 C3377 ) C1848_=_C3378( C1848 C3378 ) C1848_=_C3379( C1848 C3379 ) C1848_=_C3380( C1848 C3380 ) \nC1848_=_C3381( C1848 C3381 ) C1849_=_C1850( C1849 C1850 ) C1849_=_C1851( C1849 C1851 ) C1849_=_C1852( C1849 C1852 ) C1849_=_C1853( C1849 C1853 ) C1849_=_C1855( C1849 C1855 ) \nC1849_=_C1856( C1849 C1856 ) C1849_=_C1857( C1849 C1857 ) C1849_=_C1858( C1849 C1858 ) C1849_=_C1859( C1849 C1859 ) C1849_=_C2342( C1849 C2342 ) C1849_=_C3550( C1849 C3550 ) \nC1850_=_C1851( C1850 C1851 ) C1850_=_C1852( C1850 C1852 ) C1850_=_C1853( C1850 C1853 ) C1850_=_C1855( C1850 C1855 ) C1850_=_C1856( C1850 C1856 ) C1850_=_C1857( C1850 C1857 ) \nC1850_=_C1858( C1850 C1858 ) C1850_=_C1859( C1850 C1859 ) C1850_=_C3350( C1850 C3350 ) C1851_=_C1852( C1851 C1852 ) C1851_=_C1853( C1851 C1853 ) C1851_=_C1855( C1851 C1855 ) \nC1851_=_C1856( C1851 C1856 ) C1851_=_C1857( C1851 C1857 ) C1851_=_C1858( C1851 C1858 ) C1851_=_C1859( C1851 C1859 ) C1851_=_C2872( C1851 C2872 ) C1851_=_C3351( C1851 C3351 ) \nC1851_=_C3371( C1851 C3371 ) C1851_=_C3760( C1851 C3760 ) C1852_=_C1853( C1852 C1853 ) C1852_=_C1855( C1852 C1855 ) C1852_=_C1856( C1852 C1856 ) C1852_=_C1857( C1852 C1857 ) \nC1852_=_C1858( C1852 C1858 ) C1852_=_C1859( C1852 C1859 ) C1852_=_C2343( C1852 C2343 ) C1852_=_C3811( C1852 C3811 ) C1853_=_C1855( C1853 C1855 ) C1853_=_C1856( C1853 C1856 ) \nC1853_=_C1857( C1853 C1857 ) C1853_=_C1858( C1853 C1858 ) C1853_=_C1859( C1853 C1859 ) C1855_=_C1856( C1855 C1856 ) C1855_=_C1857( C1855 C1857 ) C1855_=_C1858( C1855 C1858 ) \nC1855_=_C1859( C1855 C1859 ) C1856_=_C1857( C1856 C1857 ) C1856_=_C1858( C1856 C1858 ) C1856_=_C1859( C1856 C1859 ) C1856_=_C3868( C1856 C3868 ) C1857_=_C1858( C1857 C1858 ) \nC1857_=_C1859( C1857 C1859 ) C1857_=_C2348( C1857 C2348 ) C1857_=_C3869( C1857 C3869 ) C1858_=_C1859( C1858 C1859 ) C1858_=_C2351( C1858 C2351 ) C1858_=_C3871( C1858 C3871 ) \nC1869_=_C1974( C1869 C1974 ) C1869_=_C2327( C1869 C2327 ) C1869_=_C2340( C1869 C2340 ) C1869_=_C2697( C1869 C2697 ) C1869_=_C2734( C1869 C2734 ) C1869_=_C3079( C1869 C3079 ) \nC1869_=_C3175( C1869 C3175 ) C1869_=_C3254( C1869 C3254 ) C1869_=_C3348( C1869 C3348 ) C1869_=_C3349( C1869 C3349 ) C1869_=_C3350( C1869 C3350 ) C1869_=_C3351( C1869 C3351 ) \nC1869_=_C3352( C1869 C3352 ) C1869_=_C3353( C1869 C3353 ) C1869_=_C3354( C1869 C3354 ) C1869_=_C3355( C1869 C3355 ) C1869_=_C3356( C1869 C3356 ) C1869_=_C3357( C1869 C3357 ) \nC1869_=_C3358( C1869 C3358 ) C1929_=_C1969( C1929 C1969 ) C1929_=_C1987(</w:t>
      </w:r>
    </w:p>
    <w:p>
      <w:pPr>
        <w:pStyle w:val="PreformattedText"/>
        <w:bidi w:val="0"/>
        <w:spacing w:before="0" w:after="0"/>
        <w:jc w:val="left"/>
        <w:rPr/>
      </w:pPr>
      <w:r>
        <w:rPr/>
        <w:t xml:space="preserve"> </w:t>
      </w:r>
      <w:r>
        <w:rPr/>
        <w:t>C1929 C1987 ) C1929_=_C2250( C1929 C2250 ) C1929_=_C2864( C1929 C2864 ) C1929_=_C2865( C1929 C2865 ) \nC1929_=_C2866( C1929 C2866 ) C1929_=_C2867( C1929 C2867 ) C1929_=_C2870( C1929 C2870 ) C1929_=_C2871( C1929 C2871 ) C1929_=_C2872( C1929 C2872 ) C1929_=_C2873( C1929 C2873 ) \nC1929_=_C2874( C1929 C2874 ) C1929_=_C2875( C1929 C2875 ) C1929_=_C2876( C1929 C2876 ) C1929_=_C2877( C1929 C2877 ) C1929_=_C2878( C1929 C2878 ) C1969_=_C1974( C1969 C1974 ) \nC1969_=_C1975( C1969 C1975 ) C1969_=_C1979( C1969 C1979 ) C1969_=_C1987( C1969 C1987 ) C1969_=_C2250( C1969 C2250 ) C1969_=_C2864( C1969 C2864 ) C1969_=_C2865( C1969 C2865 ) \nC1969_=_C2866( C1969 C2866 ) C1969_=_C2867( C1969 C2867 ) C1969_=_C2870( C1969 C2870 ) C1969_=_C2871( C1969 C2871 ) C1969_=_C2872( C1969 C2872 ) C1969_=_C2873( C1969 C2873 ) \nC1969_=_C2874( C1969 C2874 ) C1969_=_C2875( C1969 C2875 ) C1969_=_C2876( C1969 C2876 ) C1969_=_C2877( C1969 C2877 ) C1969_=_C2878( C1969 C2878 ) C1974_=_C1975( C1974 C1975 ) \nC1974_=_C1979( C1974 C1979 ) C1974_=_C2327( C1974 C2327 ) C1974_=_C2340( C1974 C2340 ) C1974_=_C2697( C1974 C2697 ) C1974_=_C2734( C1974 C2734 ) C1974_=_C3079( C1974 C3079 ) \nC1974_=_C3175( C1974 C3175 ) C1974_=_C3254( C1974 C3254 ) C1974_=_C3348( C1974 C3348 ) C1974_=_C3349( C1974 C3349 ) C1974_=_C3350( C1974 C3350 ) C1974_=_C3351( C1974 C3351 ) \nC1974_=_C3352( C1974 C3352 ) C1974_=_C3353( C1974 C3353 ) C1974_=_C3354( C1974 C3354 ) C1974_=_C3355( C1974 C3355 ) C1974_=_C3356( C1974 C3356 ) C1974_=_C3357( C1974 C3357 ) \nC1974_=_C3358( C1974 C3358 ) C1975_=_C1979( C1975 C1979 ) C1975_=_C2274( C1975 C2274 ) C1975_=_C3046( C1975 C3046 ) C1975_=_C3080( C1975 C3080 ) C1975_=_C3255( C1975 C3255 ) \nC1975_=_C3370( C1975 C3370 ) C1975_=_C3371( C1975 C3371 ) C1975_=_C3372( C1975 C3372 ) C1975_=_C3373( C1975 C3373 ) C1975_=_C3374( C1975 C3374 ) C1975_=_C3375( C1975 C3375 ) \nC1975_=_C3376( C1975 C3376 ) C1975_=_C3377( C1975 C3377 ) C1975_=_C3378( C1975 C3378 ) C1975_=_C3379( C1975 C3379 ) C1975_=_C3380( C1975 C3380 ) C1975_=_C3381( C1975 C3381 ) \nC1979_=_C2596( C1979 C2596 ) C1979_=_C2789( C1979 C2789 ) C1979_=_C2875( C1979 C2875 ) C1979_=_C2919( C1979 C2919 ) C1979_=_C3083( C1979 C3083 ) C1979_=_C3220( C1979 C3220 ) \nC1979_=_C3260( C1979 C3260 ) C1979_=_C3291( C1979 C3291 ) C1979_=_C3353( C1979 C3353 ) C1979_=_C3374( C1979 C3374 ) C1979_=_C3550( C1979 C3550 ) C1979_=_C3700( C1979 C3700 ) \nC1979_=_C3760( C1979 C3760 ) C1979_=_C3811( C1979 C3811 ) C1979_=_C3868( C1979 C3868 ) C1979_=_C3869( C1979 C3869 ) C1979_=_C3870( C1979 C3870 ) C1979_=_C3871( C1979 C3871 ) \nC1987_=_C2250( C1987 C2250 ) C1987_=_C2864( C1987 C2864 ) C1987_=_C2865( C1987 C2865 ) C1987_=_C2866( C1987 C2866 ) C1987_=_C2867( C1987 C2867 ) C1987_=_C2870( C1987 C2870 ) \nC1987_=_C2871( C1987 C2871 ) C1987_=_C2872( C1987 C2872 ) C1987_=_C2873( C1987 C2873 ) C1987_=_C2874( C1987 C2874 ) C1987_=_C2875( C1987 C2875 ) C1987_=_C2876( C1987 C2876 ) \nC1987_=_C2877( C1987 C2877 ) C1987_=_C2878( C1987 C2878 ) C2235_=_C2323( C2235 C2323 ) C2235_=_C2335( C2235 C2335 ) C2235_=_C2336( C2235 C2336 ) C2235_=_C2337( C2235 C2337 ) \nC2235_=_C2338( C2235 C2338 ) C2235_=_C2339( C2235 C2339 ) C2235_=_C2340( C2235 C2340 ) C2235_=_C2341( C2235 C2341 ) C2235_=_C2342( C2235 C2342 ) C2235_=_C2343( C2235 C2343 ) \nC2235_=_C2345( C2235 C2345 ) C2235_=_C2346( C2235 C2346 ) C2235_=_C2347( C2235 C2347 ) C2235_=_C2348( C2235 C2348 ) C2235_=_C2349( C2235 C2349 ) C2235_=_C2350( C2235 C2350 ) \nC2235_=_C2351( C2235 C2351 ) C2250_=_C2864( C2250 C2864 ) C2250_=_C2865( C2250 C2865 ) C2250_=_C2866( C2250 C2866 ) C2250_=_C2867( C2250 C2867 ) C2250_=_C2870( C2250 C2870 ) \nC2250_=_C2871( C2250 C2871 ) C2250_=_C2872( C2250 C2872 ) C2250_=_C2873( C2250 C2873 ) C2250_=_C2874( C2250 C2874 ) C2250_=_C2875( C2250 C2875 ) C2250_=_C2876( C2250 C2876 ) \nC2250_=_C2877( C2250 C2877 ) C2250_=_C2878( C2250 C2878 ) C2274_=_C3046( C2274 C3046 ) C2274_=_C3080( C2274 C3080 ) C2274_=_C3255( C2274 C3255 ) C2274_=_C3370( C2274 C3370 ) \nC2274_=_C3371( C2274 C3371 ) C2274_=_C3372( C2274 C3372 ) C2274_=_C3373( C2274 C3373 ) C2274_=_C3374( C2274 C3374 ) C2274_=_C3375( C2274 C3375 ) C2274_=_C3376( C2274 C3376 ) \nC2274_=_C3377( C2274 C3377 ) C2274_=_C3378( C2274 C3378 ) C2274_=_C3379( C2274 C3379 ) C2274_=_C3380( C2274 C3380 ) C2274_=_C3381( C2274 C3381 ) C2323_=_C2327( C2323 C2327 ) \nC2323_=_C2335( C2323 C2335 ) C2323_=_C2336( C2323 C2336 ) C2323_=_C2337( C2323 C2337 ) C2323_=_C2338( C2323 C2338 ) C2323_=_C2339( C2323 C2339 ) C2323_=_C2340( C2323 C2340 ) \nC2323_=_C2341( C2323 C2341 ) C2323_=_C2342( C2323 C2342 ) C2323_=_C2343( C2323 C2343 ) C2323_=_C2345( C2323 C2345 ) C2323_=_C2346( C2323 C2346 ) C2323_=_C2347( C2323 C2347 ) \nC2323_=_C2348( C2323 C2348 ) C2323_=_C2349( C2323 C2349 ) C2323_=_C2350( C2323 C2350 ) C2323_=_C2351( C2323 C2351 ) C2327_=_C2340( C2327 C2340 ) C2327_=_C2697( C2327 C2697 ) \nC2327_=_C2734( C2327 C2734 ) C2327_=_C3079( C2327 C3079 ) C2327_=_C3175( C2327 C3175 ) C2327_=_C3254( C2327 C3254 ) C2327_=_C3348( C2327 C3348 ) C2327_=_C3349( C2327 C3349 ) \nC2327_=_C3350( C2327 C3350 ) C2327_=_C3351( C2327 C3351 ) C2327_=_C3352( C2327 C3352 ) C2327_=_C3353( C2327 C3353 ) C2327_=_C3354( C2327 C3354 ) C2327_=_C3355( C2327 C3355 ) \nC2327_=_C3356( C2327 C3356 ) C2327_=_C3357( C2327 C3357 ) C2327_=_C3358( C2327 C3358 ) C2335_=_C2336( C2335 C2336 ) C2335_=_C2337( C2335 C2337 ) C2335_=_C2338( C2335 C2338 ) \nC2335_=_C2339( C2335 C2339 ) C2335_=_C2340( C2335 C2340 ) C2335_=_C2341( C2335 C2341 ) C2335_=_C2342( C2335 C2342 ) C2335_=_C2343( C2335 C2343 ) C2335_=_C2345( C2335 C2345 ) \nC2335_=_C2346( C2335 C2346 ) C2335_=_C2347( C2335 C2347 ) C2335_=_C2348( C2335 C2348 ) C2335_=_C2349( C2335 C2349 ) C2335_=_C2350( C2335 C2350 ) C2335_=_C2351( C2335 C2351 ) \nC2335_=_C2596( C2335 C2596 ) C2336_=_C2337( C2336 C2337 ) C2336_=_C2338( C2336 C2338 ) C2336_=_C2339( C2336 C2339 ) C2336_=_C2340( C2336 C2340 ) C2336_=_C2341( C2336 C2341 ) \nC2336_=_C2342( C2336 C2342 ) C2336_=_C2343( C2336 C2343 ) C2336_=_C2345( C2336 C2345 ) C2336_=_C2346( C2336 C2346 ) C2336_=_C2347( C2336 C2347 ) C2336_=_C2348( C2336 C2348 ) \nC2336_=_C2349( C2336 C2349 ) C2336_=_C2350( C2336 C2350 ) C2336_=_C2351( C2336 C2351 ) C2336_=_C2697( C2336 C2697 ) C2337_=_C2338( C2337 C2338 ) C2337_=_C2339( C2337 C2339 ) \nC2337_=_C2340( C2337 C2340 ) C2337_=_C2341( C2337 C2341 ) C2337_=_C2342( C2337 C2342 ) C2337_=_C2343( C2337 C2343 ) C2337_=_C2345( C2337 C2345 ) C2337_=_C2346( C2337 C2346 ) \nC2337_=_C2347( C2337 C2347 ) C2337_=_C2348( C2337 C2348 ) C2337_=_C2349( C2337 C2349 ) C2337_=_C2350( C2337 C2350 ) C2337_=_C2351( C2337 C2351 ) C2337_=_C2734( C2337 C2734 ) \nC2338_=_C2339( C2338 C2339 ) C2338_=_C2340( C2338 C2340 ) C2338_=_C2341( C2338 C2341 ) C2338_=_C2342( C2338 C2342 ) C2338_=_C2343( C2338 C2343 ) C2338_=_C2345( C2338 C2345 ) \nC2338_=_C2346( C2338 C2346 ) C2338_=_C2347( C2338 C2347 ) C2338_=_C2348( C2338 C2348 ) C2338_=_C2349( C2338 C2349 ) C2338_=_C2350( C2338 C2350 ) C2338_=_C2351( C2338 C2351 ) \nC2338_=_C2789( C2338 C2789 ) C2339_=_C2340( C2339 C2340 ) C2339_=_C2341( C2339 C2341 ) C2339_=_C2342( C2339 C2342 ) C2339_=_C2343( C2339 C2343 ) C2339_=_C2345( C2339 C2345 ) \nC2339_=_C2346( C2339 C2346 ) C2339_=_C2347( C2339 C2347 ) C2339_=_C2348( C2339 C2348 ) C2339_=_C2349( C2339 C2349 ) C2339_=_C2350( C2339 C2350 ) C2339_=_C2351( C2339 C2351 ) \nC2339_=_C2919( C2339 C2919 ) C2340_=_C2341( C2340 C2341 ) C2340_=_C2342( C2340 C2342 ) C2340_=_C2343( C2340 C2343 ) C2340_=_C2345( C2340 C2345 ) C2340_=_C2346( C2340 C2346 ) \nC2340_=_C2347( C2340 C2347 ) C2340_=_C2348( C2340 C2348 ) C2340_=_C2349( C2340 C2349 ) C2340_=_C2350( C2340 C2350 ) C2340_=_C2351( C2340 C2351 ) C2340_=_C2697( C2340 C2697 ) \nC2340_=_C2734( C2340 C2734 ) C2340_=_C3079( C2340 C3079 ) C2340_=_C3175( C2340 C3175 ) C2340_=_C3254( C2340 C3254 ) C2340_=_C3348( C2340 C3348 ) C2340_=_C3349( C2340 C3349 ) \nC2340_=_C3350( C2340 C3350 ) C2340_=_C3351( C2340 C3351 ) C2340_=_C3352( C2340 C3352 ) C2340_=_C3353( C2340 C3353 ) C2340_=_C3354( C2340 C3354 ) C2340_=_C3355( C2340 C3355 ) \nC2340_=_C3356( C2340 C3356 ) C2340_=_C3357( C2340 C3357 ) C2340_=_C3358( C2340 C3358 ) C2341_=_C2342( C2341 C2342 ) C2341_=_C2343( C2341 C2343 ) C2341_=_C2345( C2341 C2345 ) \nC2341_=_C2346( C2341 C2346 ) C2341_=_C2347( C2341 C2347 ) C2341_=_C2348( C2341 C2348 ) C2341_=_C2349( C2341 C2349 ) C2341_=_C2350( C2341 C2350 ) C2341_=_C2351( C2341 C2351 ) \nC2341_=_C3348( C2341 C3348 ) C2342_=_C2343( C2342 C2343 ) C2342_=_C2345( C2342 C2345 ) C2342_=_C2346( C2342 C2346 ) C2342_=_C2347( C2342 C2347 ) C2342_=_C2348( C2342 C2348 ) \nC2342_=_C2349( C2342 C2349 ) C2342_=_C2350( C2342 C2350 ) C2342_=_C2351( C2342 C2351 ) C2342_=_C3550( C2342 C3550 ) C2343_=_C2345( C2343 C2345 ) C2343_=_C2346( C2343 C2346 ) \nC2343_=_C2347( C2343 C2347 ) C2343_=_C2348( C2343 C2348 ) C2343_=_C2349( C2343 C2349 ) C2343_=_C2350( C2343 C2350 ) C2343_=_C2351( C2343 C2351 ) C2343_=_C3811( C2343 C3811 ) \nC2345_=_C2346( C2345 C2346 ) C2345_=_C2347( C2345 C2347 ) C2345_=_C2348( C2345 C2348 ) C2345_=_C2349( C2345 C2349 ) C2345_=_C2350( C2345 C2350 ) C2345_=_C2351( C2345 C2351 ) \nC2345_=_C3355( C2345 C3355 ) C2346_=_C2347( C2346 C2347 ) C2346_=_C2348( C2346 C2348 ) C2346_=_C2349( C2346 C2349 ) C2346_=_C2350( C2346 C2350 ) C2346_=_C2351( C2346 C2351 ) \nC2346_=_C3356( C2346 C3356 ) C2346_=_C3378( C2346 C3378 ) C2347_=_C2348( C2347 C2348 ) C2347_=_C2349( C2347 C2349 ) C2347_=_C2350( C2347 C2350 ) C2347_=_C2351( C2347 C2351 ) \nC2348_=_C2349( C2348 C2349 ) C2348_=_C2350( C2348 C2350 ) C2348_=_C2351( C2348 C2351 ) C2348_=_C3869( C2348 C3869 ) C2349_=_C2350( C2349 C2350 ) C2349_=_C2351( C2349 C2351 ) \nC2349_=_C3357( C2349 C3357 ) C2350_=_C2351( C2350 C2351 ) C2351_=_C3871( C2351 C3871 ) C2596_=_C2789( C2596 C2789 ) C2596_=_C2875( C2596 C2875 ) C2596_=_C2919( C2596 C2919 ) \nC2596_=_C3083( C2596 C3083 ) C2596_=_C3220( C2596 C3220 ) C2596_=_C3260( C2596 C3260 ) C2596_=_C3291( C2596 C3291 ) C2596_=_C3353(</w:t>
      </w:r>
    </w:p>
    <w:p>
      <w:pPr>
        <w:pStyle w:val="PreformattedText"/>
        <w:bidi w:val="0"/>
        <w:spacing w:before="0" w:after="0"/>
        <w:jc w:val="left"/>
        <w:rPr/>
      </w:pPr>
      <w:r>
        <w:rPr/>
        <w:t xml:space="preserve"> </w:t>
      </w:r>
      <w:r>
        <w:rPr/>
        <w:t>C2596 C3353 ) C2596_=_C3374( C2596 C3374 ) \nC2596_=_C3550( C2596 C3550 ) C2596_=_C3700( C2596 C3700 ) C2596_=_C3760( C2596 C3760 ) C2596_=_C3811( C2596 C3811 ) C2596_=_C3868( C2596 C3868 ) C2596_=_C3869( C2596 C3869 ) \nC2596_=_C3870( C2596 C3870 ) C2596_=_C3871( C2596 C3871 ) C2697_=_C2734( C2697 C2734 ) C2697_=_C3079( C2697 C3079 ) C2697_=_C3175( C2697 C3175 ) C2697_=_C3254( C2697 C3254 ) \nC2697_=_C3348( C2697 C3348 ) C2697_=_C3349( C2697 C3349 ) C2697_=_C3350( C2697 C3350 ) C2697_=_C3351( C2697 C3351 ) C2697_=_C3352( C2697 C3352 ) C2697_=_C3353( C2697 C3353 ) \nC2697_=_C3354( C2697 C3354 ) C2697_=_C3355( C2697 C3355 ) C2697_=_C3356( C2697 C3356 ) C2697_=_C3357( C2697 C3357 ) C2697_=_C3358( C2697 C3358 ) C2734_=_C3079( C2734 C3079 ) \nC2734_=_C3175( C2734 C3175 ) C2734_=_C3254( C2734 C3254 ) C2734_=_C3348( C2734 C3348 ) C2734_=_C3349( C2734 C3349 ) C2734_=_C3350( C2734 C3350 ) C2734_=_C3351( C2734 C3351 ) \nC2734_=_C3352( C2734 C3352 ) C2734_=_C3353( C2734 C3353 ) C2734_=_C3354( C2734 C3354 ) C2734_=_C3355( C2734 C3355 ) C2734_=_C3356( C2734 C3356 ) C2734_=_C3357( C2734 C3357 ) \nC2734_=_C3358( C2734 C3358 ) C2789_=_C2875( C2789 C2875 ) C2789_=_C2919( C2789 C2919 ) C2789_=_C3083( C2789 C3083 ) C2789_=_C3220( C2789 C3220 ) C2789_=_C3260( C2789 C3260 ) \nC2789_=_C3291( C2789 C3291 ) C2789_=_C3353( C2789 C3353 ) C2789_=_C3374( C2789 C3374 ) C2789_=_C3550( C2789 C3550 ) C2789_=_C3700( C2789 C3700 ) C2789_=_C3760( C2789 C3760 ) \nC2789_=_C3811( C2789 C3811 ) C2789_=_C3868( C2789 C3868 ) C2789_=_C3869( C2789 C3869 ) C2789_=_C3870( C2789 C3870 ) C2789_=_C3871( C2789 C3871 ) C2864_=_C2865( C2864 C2865 ) \nC2864_=_C2866( C2864 C2866 ) C2864_=_C2867( C2864 C2867 ) C2864_=_C2870( C2864 C2870 ) C2864_=_C2871( C2864 C2871 ) C2864_=_C2872( C2864 C2872 ) C2864_=_C2873( C2864 C2873 ) \nC2864_=_C2874( C2864 C2874 ) C2864_=_C2875( C2864 C2875 ) C2864_=_C2876( C2864 C2876 ) C2864_=_C2877( C2864 C2877 ) C2864_=_C2878( C2864 C2878 ) C2865_=_C2866( C2865 C2866 ) \nC2865_=_C2867( C2865 C2867 ) C2865_=_C2870( C2865 C2870 ) C2865_=_C2871( C2865 C2871 ) C2865_=_C2872( C2865 C2872 ) C2865_=_C2873( C2865 C2873 ) C2865_=_C2874( C2865 C2874 ) \nC2865_=_C2875( C2865 C2875 ) C2865_=_C2876( C2865 C2876 ) C2865_=_C2877( C2865 C2877 ) C2865_=_C2878( C2865 C2878 ) C2866_=_C2867( C2866 C2867 ) C2866_=_C2870( C2866 C2870 ) \nC2866_=_C2871( C2866 C2871 ) C2866_=_C2872( C2866 C2872 ) C2866_=_C2873( C2866 C2873 ) C2866_=_C2874( C2866 C2874 ) C2866_=_C2875( C2866 C2875 ) C2866_=_C2876( C2866 C2876 ) \nC2866_=_C2877( C2866 C2877 ) C2866_=_C2878( C2866 C2878 ) C2866_=_C3079( C2866 C3079 ) C2866_=_C3080( C2866 C3080 ) C2866_=_C3083( C2866 C3083 ) C2867_=_C2870( C2867 C2870 ) \nC2867_=_C2871( C2867 C2871 ) C2867_=_C2872( C2867 C2872 ) C2867_=_C2873( C2867 C2873 ) C2867_=_C2874( C2867 C2874 ) C2867_=_C2875( C2867 C2875 ) C2867_=_C2876( C2867 C2876 ) \nC2867_=_C2877( C2867 C2877 ) C2867_=_C2878( C2867 C2878 ) C2867_=_C3254( C2867 C3254 ) C2867_=_C3255( C2867 C3255 ) C2867_=_C3260( C2867 C3260 ) C2870_=_C2871( C2870 C2871 ) \nC2870_=_C2872( C2870 C2872 ) C2870_=_C2873( C2870 C2873 ) C2870_=_C2874( C2870 C2874 ) C2870_=_C2875( C2870 C2875 ) C2870_=_C2876( C2870 C2876 ) C2870_=_C2877( C2870 C2877 ) \nC2870_=_C2878( C2870 C2878 ) C2871_=_C2872( C2871 C2872 ) C2871_=_C2873( C2871 C2873 ) C2871_=_C2874( C2871 C2874 ) C2871_=_C2875( C2871 C2875 ) C2871_=_C2876( C2871 C2876 ) \nC2871_=_C2877( C2871 C2877 ) C2871_=_C2878( C2871 C2878 ) C2872_=_C2873( C2872 C2873 ) C2872_=_C2874( C2872 C2874 ) C2872_=_C2875( C2872 C2875 ) C2872_=_C2876( C2872 C2876 ) \nC2872_=_C2877( C2872 C2877 ) C2872_=_C2878( C2872 C2878 ) C2872_=_C3351( C2872 C3351 ) C2872_=_C3371( C2872 C3371 ) C2872_=_C3760( C2872 C3760 ) C2873_=_C2874( C2873 C2874 ) \nC2873_=_C2875( C2873 C2875 ) C2873_=_C2876( C2873 C2876 ) C2873_=_C2877( C2873 C2877 ) C2873_=_C2878( C2873 C2878 ) C2874_=_C2875( C2874 C2875 ) C2874_=_C2876( C2874 C2876 ) \nC2874_=_C2877( C2874 C2877 ) C2874_=_C2878( C2874 C2878 ) C2875_=_C2876( C2875 C2876 ) C2875_=_C2877( C2875 C2877 ) C2875_=_C2878( C2875 C2878 ) C2875_=_C2919( C2875 C2919 ) \nC2875_=_C3083( C2875 C3083 ) C2875_=_C3220( C2875 C3220 ) C2875_=_C3260( C2875 C3260 ) C2875_=_C3291( C2875 C3291 ) C2875_=_C3353( C2875 C3353 ) C2875_=_C3374( C2875 C3374 ) \nC2875_=_C3550( C2875 C3550 ) C2875_=_C3700( C2875 C3700 ) C2875_=_C3760( C2875 C3760 ) C2875_=_C3811( C2875 C3811 ) C2875_=_C3868( C2875 C3868 ) C2875_=_C3869( C2875 C3869 ) \nC2875_=_C3870( C2875 C3870 ) C2875_=_C3871( C2875 C3871 ) C2876_=_C2877( C2876 C2877 ) C2876_=_C2878( C2876 C2878 ) C2877_=_C2878( C2877 C2878 ) C2877_=_C3376( C2877 C3376 ) \nC2919_=_C3083( C2919 C3083 ) C2919_=_C3220( C2919 C3220 ) C2919_=_C3260( C2919 C3260 ) C2919_=_C3291( C2919 C3291 ) C2919_=_C3353( C2919 C3353 ) C2919_=_C3374( C2919 C3374 ) \nC2919_=_C3550( C2919 C3550 ) C2919_=_C3700( C2919 C3700 ) C2919_=_C3760( C2919 C3760 ) C2919_=_C3811( C2919 C3811 ) C2919_=_C3868( C2919 C3868 ) C2919_=_C3869( C2919 C3869 ) \nC2919_=_C3870( C2919 C3870 ) C2919_=_C3871( C2919 C3871 ) C3046_=_C3080( C3046 C3080 ) C3046_=_C3255( C3046 C3255 ) C3046_=_C3370( C3046 C3370 ) C3046_=_C3371( C3046 C3371 ) \nC3046_=_C3372( C3046 C3372 ) C3046_=_C3373( C3046 C3373 ) C3046_=_C3374( C3046 C3374 ) C3046_=_C3375( C3046 C3375 ) C3046_=_C3376( C3046 C3376 ) C3046_=_C3377( C3046 C3377 ) \nC3046_=_C3378( C3046 C3378 ) C3046_=_C3379( C3046 C3379 ) C3046_=_C3380( C3046 C3380 ) C3046_=_C3381( C3046 C3381 ) C3079_=_C3080( C3079 C3080 ) C3079_=_C3083( C3079 C3083 ) \nC3079_=_C3175( C3079 C3175 ) C3079_=_C3254( C3079 C3254 ) C3079_=_C3348( C3079 C3348 ) C3079_=_C3349( C3079 C3349 ) C3079_=_C3350( C3079 C3350 ) C3079_=_C3351( C3079 C3351 ) \nC3079_=_C3352( C3079 C3352 ) C3079_=_C3353( C3079 C3353 ) C3079_=_C3354( C3079 C3354 ) C3079_=_C3355( C3079 C3355 ) C3079_=_C3356( C3079 C3356 ) C3079_=_C3357( C3079 C3357 ) \nC3079_=_C3358( C3079 C3358 ) C3080_=_C3083( C3080 C3083 ) C3080_=_C3255( C3080 C3255 ) C3080_=_C3370( C3080 C3370 ) C3080_=_C3371( C3080 C3371 ) C3080_=_C3372( C3080 C3372 ) \nC3080_=_C3373( C3080 C3373 ) C3080_=_C3374( C3080 C3374 ) C3080_=_C3375( C3080 C3375 ) C3080_=_C3376( C3080 C3376 ) C3080_=_C3377( C3080 C3377 ) C3080_=_C3378( C3080 C3378 ) \nC3080_=_C3379( C3080 C3379 ) C3080_=_C3380( C3080 C3380 ) C3080_=_C3381( C3080 C3381 ) C3083_=_C3220( C3083 C3220 ) C3083_=_C3260( C3083 C3260 ) C3083_=_C3291( C3083 C3291 ) \nC3083_=_C3353( C3083 C3353 ) C3083_=_C3374( C3083 C3374 ) C3083_=_C3550( C3083 C3550 ) C3083_=_C3700( C3083 C3700 ) C3083_=_C3760( C3083 C3760 ) C3083_=_C3811( C3083 C3811 ) \nC3083_=_C3868( C3083 C3868 ) C3083_=_C3869( C3083 C3869 ) C3083_=_C3870( C3083 C3870 ) C3083_=_C3871( C3083 C3871 ) C3175_=_C3254( C3175 C3254 ) C3175_=_C3348( C3175 C3348 ) \nC3175_=_C3349( C3175 C3349 ) C3175_=_C3350( C3175 C3350 ) C3175_=_C3351( C3175 C3351 ) C3175_=_C3352( C3175 C3352 ) C3175_=_C3353( C3175 C3353 ) C3175_=_C3354( C3175 C3354 ) \nC3175_=_C3355( C3175 C3355 ) C3175_=_C3356( C3175 C3356 ) C3175_=_C3357( C3175 C3357 ) C3175_=_C3358( C3175 C3358 ) C3220_=_C3260( C3220 C3260 ) C3220_=_C3291( C3220 C3291 ) \nC3220_=_C3353( C3220 C3353 ) C3220_=_C3374( C3220 C3374 ) C3220_=_C3550( C3220 C3550 ) C3220_=_C3700( C3220 C3700 ) C3220_=_C3760( C3220 C3760 ) C3220_=_C3811( C3220 C3811 ) \nC3220_=_C3868( C3220 C3868 ) C3220_=_C3869( C3220 C3869 ) C3220_=_C3870( C3220 C3870 ) C3220_=_C3871( C3220 C3871 ) C3254_=_C3255( C3254 C3255 ) C3254_=_C3260( C3254 C3260 ) \nC3254_=_C3348( C3254 C3348 ) C3254_=_C3349( C3254 C3349 ) C3254_=_C3350( C3254 C3350 ) C3254_=_C3351( C3254 C3351 ) C3254_=_C3352( C3254 C3352 ) C3254_=_C3353( C3254 C3353 ) \nC3254_=_C3354( C3254 C3354 ) C3254_=_C3355( C3254 C3355 ) C3254_=_C3356( C3254 C3356 ) C3254_=_C3357( C3254 C3357 ) C3254_=_C3358( C3254 C3358 ) C3255_=_C3260( C3255 C3260 ) \nC3255_=_C3370( C3255 C3370 ) C3255_=_C3371( C3255 C3371 ) C3255_=_C3372( C3255 C3372 ) C3255_=_C3373( C3255 C3373 ) C3255_=_C3374( C3255 C3374 ) C3255_=_C3375( C3255 C3375 ) \nC3255_=_C3376( C3255 C3376 ) C3255_=_C3377( C3255 C3377 ) C3255_=_C3378( C3255 C3378 ) C3255_=_C3379( C3255 C3379 ) C3255_=_C3380( C3255 C3380 ) C3255_=_C3381( C3255 C3381 ) \nC3260_=_C3291( C3260 C3291 ) C3260_=_C3353( C3260 C3353 ) C3260_=_C3374( C3260 C3374 ) C3260_=_C3550( C3260 C3550 ) C3260_=_C3700( C3260 C3700 ) C3260_=_C3760( C3260 C3760 ) \nC3260_=_C3811( C3260 C3811 ) C3260_=_C3868( C3260 C3868 ) C3260_=_C3869( C3260 C3869 ) C3260_=_C3870( C3260 C3870 ) C3260_=_C3871( C3260 C3871 ) C3291_=_C3353( C3291 C3353 ) \nC3291_=_C3374( C3291 C3374 ) C3291_=_C3550( C3291 C3550 ) C3291_=_C3700( C3291 C3700 ) C3291_=_C3760( C3291 C3760 ) C3291_=_C3811( C3291 C3811 ) C3291_=_C3868( C3291 C3868 ) \nC3291_=_C3869( C3291 C3869 ) C3291_=_C3870( C3291 C3870 ) C3291_=_C3871( C3291 C3871 ) C3348_=_C3349( C3348 C3349 ) C3348_=_C3350( C3348 C3350 ) C3348_=_C3351( C3348 C3351 ) \nC3348_=_C3352( C3348 C3352 ) C3348_=_C3353( C3348 C3353 ) C3348_=_C3354( C3348 C3354 ) C3348_=_C3355( C3348 C3355 ) C3348_=_C3356( C3348 C3356 ) C3348_=_C3357( C3348 C3357 ) \nC3348_=_C3358( C3348 C3358 ) C3349_=_C3350( C3349 C3350 ) C3349_=_C3351( C3349 C3351 ) C3349_=_C3352( C3349 C3352 ) C3349_=_C3353( C3349 C3353 ) C3349_=_C3354( C3349 C3354 ) \nC3349_=_C3355( C3349 C3355 ) C3349_=_C3356( C3349 C3356 ) C3349_=_C3357( C3349 C3357 ) C3349_=_C3358( C3349 C3358 ) C3350_=_C3351( C3350 C3351 ) C3350_=_C3352( C3350 C3352 ) \nC3350_=_C3353( C3350 C3353 ) C3350_=_C3354( C3350 C3354 ) C3350_=_C3355( C3350 C3355 ) C3350_=_C3356( C3350 C3356 ) C3350_=_C3357( C3350 C3357 ) C3350_=_C3358( C3350 C3358 ) \nC3351_=_C3352( C3351 C3352 ) C3351_=_C3353( C3351 C3353 ) C3351_=_C3354( C3351 C3354 ) C3351_=_C3355( C3351 C3355 ) C3351_=_C3356( C3351 C3356 ) C3351_=_C3357( C3351 C3357 ) \nC3351_=_C3358( C3351 C3358 ) C3351_=_C3371( C3351 C3371 ) C3351_=_C3760( C3351 C3760 ) C3352_=_C3353( C3352 C3353 ) C3352_=_C3354( C3352 C3354 ) C3352_=_C3355( C3352 C3355 ) \nC3352_=_C3356(</w:t>
      </w:r>
    </w:p>
    <w:p>
      <w:pPr>
        <w:pStyle w:val="PreformattedText"/>
        <w:bidi w:val="0"/>
        <w:spacing w:before="0" w:after="0"/>
        <w:jc w:val="left"/>
        <w:rPr/>
      </w:pPr>
      <w:r>
        <w:rPr/>
        <w:t xml:space="preserve"> </w:t>
      </w:r>
      <w:r>
        <w:rPr/>
        <w:t>C3352 C3356 ) C3352_=_C3357( C3352 C3357 ) C3352_=_C3358( C3352 C3358 ) C3352_=_C3373( C3352 C3373 ) C3353_=_C3354( C3353 C3354 ) C3353_=_C3355( C3353 C3355 ) \nC3353_=_C3356( C3353 C3356 ) C3353_=_C3357( C3353 C3357 ) C3353_=_C3358( C3353 C3358 ) C3353_=_C3374( C3353 C3374 ) C3353_=_C3550( C3353 C3550 ) C3353_=_C3700( C3353 C3700 ) \nC3353_=_C3760( C3353 C3760 ) C3353_=_C3811( C3353 C3811 ) C3353_=_C3868( C3353 C3868 ) C3353_=_C3869( C3353 C3869 ) C3353_=_C3870( C3353 C3870 ) C3353_=_C3871( C3353 C3871 ) \nC3354_=_C3355( C3354 C3355 ) C3354_=_C3356( C3354 C3356 ) C3354_=_C3357( C3354 C3357 ) C3354_=_C3358( C3354 C3358 ) C3355_=_C3356( C3355 C3356 ) C3355_=_C3357( C3355 C3357 ) \nC3355_=_C3358( C3355 C3358 ) C3356_=_C3357( C3356 C3357 ) C3356_=_C3358( C3356 C3358 ) C3356_=_C3378( C3356 C3378 ) C3357_=_C3358( C3357 C3358 ) C3370_=_C3371( C3370 C3371 ) \nC3370_=_C3372( C3370 C3372 ) C3370_=_C3373( C3370 C3373 ) C3370_=_C3374( C3370 C3374 ) C3370_=_C3375( C3370 C3375 ) C3370_=_C3376( C3370 C3376 ) C3370_=_C3377( C3370 C3377 ) \nC3370_=_C3378( C3370 C3378 ) C3370_=_C3379( C3370 C3379 ) C3370_=_C3380( C3370 C3380 ) C3370_=_C3381( C3370 C3381 ) C3371_=_C3372( C3371 C3372 ) C3371_=_C3373( C3371 C3373 ) \nC3371_=_C3374( C3371 C3374 ) C3371_=_C3375( C3371 C3375 ) C3371_=_C3376( C3371 C3376 ) C3371_=_C3377( C3371 C3377 ) C3371_=_C3378( C3371 C3378 ) C3371_=_C3379( C3371 C3379 ) \nC3371_=_C3380( C3371 C3380 ) C3371_=_C3381( C3371 C3381 ) C3371_=_C3760( C3371 C3760 ) C3372_=_C3373( C3372 C3373 ) C3372_=_C3374( C3372 C3374 ) C3372_=_C3375( C3372 C3375 ) \nC3372_=_C3376( C3372 C3376 ) C3372_=_C3377( C3372 C3377 ) C3372_=_C3378( C3372 C3378 ) C3372_=_C3379( C3372 C3379 ) C3372_=_C3380( C3372 C3380 ) C3372_=_C3381( C3372 C3381 ) \nC3373_=_C3374( C3373 C3374 ) C3373_=_C3375( C3373 C3375 ) C3373_=_C3376( C3373 C3376 ) C3373_=_C3377( C3373 C3377 ) C3373_=_C3378( C3373 C3378 ) C3373_=_C3379( C3373 C3379 ) \nC3373_=_C3380( C3373 C3380 ) C3373_=_C3381( C3373 C3381 ) C3374_=_C3375( C3374 C3375 ) C3374_=_C3376( C3374 C3376 ) C3374_=_C3377( C3374 C3377 ) C3374_=_C3378( C3374 C3378 ) \nC3374_=_C3379( C3374 C3379 ) C3374_=_C3380( C3374 C3380 ) C3374_=_C3381( C3374 C3381 ) C3374_=_C3550( C3374 C3550 ) C3374_=_C3700( C3374 C3700 ) C3374_=_C3760( C3374 C3760 ) \nC3374_=_C3811( C3374 C3811 ) C3374_=_C3868( C3374 C3868 ) C3374_=_C3869( C3374 C3869 ) C3374_=_C3870( C3374 C3870 ) C3374_=_C3871( C3374 C3871 ) C3375_=_C3376( C3375 C3376 ) \nC3375_=_C3377( C3375 C3377 ) C3375_=_C3378( C3375 C3378 ) C3375_=_C3379( C3375 C3379 ) C3375_=_C3380( C3375 C3380 ) C3375_=_C3381( C3375 C3381 ) C3376_=_C3377( C3376 C3377 ) \nC3376_=_C3378( C3376 C3378 ) C3376_=_C3379( C3376 C3379 ) C3376_=_C3380( C3376 C3380 ) C3376_=_C3381( C3376 C3381 ) C3377_=_C3378( C3377 C3378 ) C3377_=_C3379( C3377 C3379 ) \nC3377_=_C3380( C3377 C3380 ) C3377_=_C3381( C3377 C3381 ) C3378_=_C3379( C3378 C3379 ) C3378_=_C3380( C3378 C3380 ) C3378_=_C3381( C3378 C3381 ) C3379_=_C3380( C3379 C3380 ) \nC3379_=_C3381( C3379 C3381 ) C3380_=_C3381( C3380 C3381 ) C3550_=_C3700( C3550 C3700 ) C3550_=_C3760( C3550 C3760 ) C3550_=_C3811( C3550 C3811 ) C3550_=_C3868( C3550 C3868 ) \nC3550_=_C3869( C3550 C3869 ) C3550_=_C3870( C3550 C3870 ) C3550_=_C3871( C3550 C3871 ) C3700_=_C3760( C3700 C3760 ) C3700_=_C3811( C3700 C3811 ) C3700_=_C3868( C3700 C3868 ) \nC3700_=_C3869( C3700 C3869 ) C3700_=_C3870( C3700 C3870 ) C3700_=_C3871( C3700 C3871 ) C3760_=_C3811( C3760 C3811 ) C3760_=_C3868( C3760 C3868 ) C3760_=_C3869( C3760 C3869 ) \nC3760_=_C3870( C3760 C3870 ) C3760_=_C3871( C3760 C3871 ) C3811_=_C3868( C3811 C3868 ) C3811_=_C3869( C3811 C3869 ) C3811_=_C3870( C3811 C3870 ) C3811_=_C3871( C3811 C3871 ) \nC3868_=_C3869( C3868 C3869 ) C3868_=_C3870( C3868 C3870 ) C3868_=_C3871( C3868 C3871 ) C3869_=_C3870( C3869 C3870 ) C3869_=_C3871( C3869 C3871 ) C3870_=_C3871( C3870 C3871 ) "];103-&gt;148[label="174: C9 C17 C64 C108 C144 \nC151 C193 C199 C211 C216 C297 \nC351 C409 C449 C452 C453 C454 \nC456 C457 C458 C460 C461 C462 \nC465 C466 C467 C469 C470 C471 \nC472 C534 C614 C624 C634 C661 \nC671 C687 C690 C705 C787 C852 \nC948 C1004 C1015 C1041 C1146 C1147 \nC1162 C1163 C1165 C1166 C1167 C1168 \nC1169 C1171 C1172 C1175 C1176 C1177 \nC1178 C1179 C1181 C1182 C1183 C1184 \nC1185 C1186 C1280 C1353 C1495 C1529 \nC1543 C1652 C1837 C1839 C1840 C1841 \nC1843 C1844 C1845 C1846 C1849 C1850 \nC1851 C1852 C1853 C1855 C1856 C1857 \nC1858 C1859 C1869 C1929 C1969 C1974 \nC1975 C1979 C1987 C2235 C2250 C2274 \nC2323 C2327 C2335 C2336 C2337 C2338 \nC2339 C2341 C2342 C2343 C2345 C2346 \nC2347 C2348 C2349 C2350 C2351 C2596 \nC2697 C2734 C2789 C2864 C2865 C2866 \nC2867 C2870 C2871 C2872 C2873 C2874 \nC2876 C2877 C2878 C2919 C3046 C3079 \nC3080 C3083 C3175 C3220 C3254 C3255 \nC3260 C3291 C3348 C3349 C3350 C3351 \nC3352 C3354 C3355 C3356 C3357 C3358 \nC3370 C3371 C3372 C3373 C3375 C3376 \nC3377 C3378 C3379 C3380 C3381 C3550 \nC3700 C3760 C3811 C3868 C3869 C3870 \nC3871 \n1952: C9_=_C17 ,C9_=_C144 ,C9_=_C193 ,C9_=_C211 ,C9_=_C449 ,\nC9_=_C452 ,C9_=_C453 ,C9_=_C454 ,C9_=_C456 ,C9_=_C457 ,C9_=_C458 ,\nC9_=_C460 ,C9_=_C461 ,C9_=_C462 ,C9_=_C465 ,C9_=_C466 ,C9_=_C467 ,\nC9_=_C469 ,C9_=_C470 ,C9_=_C471 ,C9_=_C472 ,C17_=_C151 ,C17_=_C199 ,\nC17_=_C216 ,C17_=_C614 ,C17_=_C661 ,C17_=_C690 ,C17_=_C2235 ,C17_=_C2323 ,\nC17_=_C2335 ,C17_=_C2336 ,C17_=_C2337 ,C17_=_C2338 ,C17_=_C2339 ,C17_=_C2341 ,\nC17_=_C2342 ,C17_=_C2343 ,C17_=_C2345 ,C17_=_C2346 ,C17_=_C2347 ,C17_=_C2348 ,\nC17_=_C2349 ,C17_=_C2350 ,C17_=_C2351 ,C64_=_C108 ,C64_=_C297 ,C64_=_C351 ,\nC64_=_C948 ,C64_=_C1147 ,C64_=_C1975 ,C64_=_C2274 ,C64_=_C3046 ,C64_=_C3080 ,\nC64_=_C3255 ,C64_=_C3370 ,C64_=_C3371 ,C64_=_C3372 ,C64_=_C3373 ,C64_=_C3375 ,\nC64_=_C3376 ,C64_=_C3377 ,C64_=_C3378 ,C64_=_C3379 ,C64_=_C3380 ,C64_=_C3381 ,\nC108_=_C297 ,C108_=_C351 ,C108_=_C948 ,C108_=_C1147 ,C108_=_C1975 ,C108_=_C2274 ,\nC108_=_C3046 ,C108_=_C3080 ,C108_=_C3255 ,C108_=_C3370 ,C108_=_C3371 ,C108_=_C3372 ,\nC108_=_C3373 ,C108_=_C3375 ,C108_=_C3376 ,C108_=_C3377 ,C108_=_C3378 ,C108_=_C3379 ,\nC108_=_C3380 ,C108_=_C3381 ,C144_=_C151 ,C144_=_C193 ,C144_=_C211 ,C144_=_C449 ,\nC144_=_C452 ,C144_=_C453 ,C144_=_C454 ,C144_=_C456 ,C144_=_C457 ,C144_=_C458 ,\nC144_=_C460 ,C144_=_C461 ,C144_=_C462 ,C144_=_C465 ,C144_=_C466 ,C144_=_C467 ,\nC144_=_C469 ,C144_=_C470 ,C144_=_C471 ,C144_=_C472 ,C151_=_C199 ,C151_=_C216 ,\nC151_=_C614 ,C151_=_C661 ,C151_=_C690 ,C151_=_C2235 ,C151_=_C2323 ,C151_=_C2335 ,\nC151_=_C2336 ,C151_=_C2337 ,C151_=_C2338 ,C151_=_C2339 ,C151_=_C2341 ,C151_=_C2342 ,\nC151_=_C2343 ,C151_=_C2345 ,C151_=_C2346 ,C151_=_C2347 ,C151_=_C2348 ,C151_=_C2349 ,\nC151_=_C2350 ,C151_=_C2351 ,C193_=_C199 ,C193_=_C211 ,C193_=_C449 ,C193_=_C452 ,\nC193_=_C453 ,C193_=_C454 ,C193_=_C456 ,C193_=_C457 ,C193_=_C458 ,C193_=_C460 ,\nC193_=_C461 ,C193_=_C462 ,C193_=_C465 ,C193_=_C466 ,C193_=_C467 ,C193_=_C469 ,\nC193_=_C470 ,C193_=_C471 ,C193_=_C472 ,C199_=_C216 ,C199_=_C614 ,C199_=_C661 ,\nC199_=_C690 ,C199_=_C2235 ,C199_=_C2323 ,C199_=_C2335 ,C199_=_C2336 ,C199_=_C2337 ,\nC199_=_C2338 ,C199_=_C2339 ,C199_=_C2341 ,C199_=_C2342 ,C199_=_C2343 ,C199_=_C2345 ,\nC199_=_C2346 ,C199_=_C2347 ,C199_=_C2348 ,C199_=_C2349 ,C199_=_C2350 ,C199_=_C2351 ,\nC211_=_C216 ,C211_=_C449 ,C211_=_C452 ,C211_=_C453 ,C211_=_C454 ,C211_=_C456 ,\nC211_=_C457 ,C211_=_C458 ,C211_=_C460 ,C211_=_C461 ,C211_=_C462 ,C211_=_C465 ,\nC211_=_C466 ,C211_=_C467 ,C211_=_C469 ,C211_=_C470 ,C211_=_C471 ,C211_=_C472 ,\nC216_=_C614 ,C216_=_C661 ,C216_=_C690 ,C216_=_C2235 ,C216_=_C2323 ,C216_=_C2335 ,\nC216_=_C2336 ,C216_=_C2337 ,C216_=_C2338 ,C216_=_C2339 ,C216_=_C2341 ,C216_=_C2342 ,\nC216_=_C2343 ,C216_=_C2345 ,C216_=_C2346 ,C216_=_C2347 ,C216_=_C2348 ,C216_=_C2349 ,\nC216_=_C2350 ,C216_=_C2351 ,C297_=_C351 ,C297_=_C948 ,C297_=_C1147 ,C297_=_C1975 ,\nC297_=_C2274 ,C297_=_C3046 ,C297_=_C3080 ,C297_=_C3255 ,C297_=_C3370 ,C297_=_C3371 ,\nC297_=_C3372 ,C297_=_C3373 ,C297_=_C3375 ,C297_=_C3376 ,C297_=_C3377 ,C297_=_C3378 ,\nC297_=_C3379 ,C297_=_C3380 ,C297_=_C3381 ,C351_=_C948 ,C351_=_C1147 ,C351_=_C1975 ,\nC351_=_C2274 ,C351_=_C3046 ,C351_=_C3080 ,C351_=_C3255 ,C351_=_C3370 ,C351_=_C3371 ,\nC351_=_C3372 ,C351_=_C3373 ,C351_=_C3375 ,C351_=_C3376 ,C351_=_C3377 ,C351_=_C3378 ,\nC351_=_C3379 ,C351_=_C3380 ,C351_=_C3381 ,C409_=_C534 ,C409_=_C1015 ,C409_=_C1495 ,\nC409_=_C1543 ,C409_=_C1652 ,C409_=_C1929 ,C409_=_C1969 ,C409_=_C1987 ,C409_=_C2250 ,\nC409_=_C2864 ,C409_=_C2865 ,C409_=_C2866 ,C409_=_C2867 ,C409_=_C2870 ,C409_=_C2871 ,\nC409_=_C2872 ,C409_=_C2873 ,C409_=_C2874 ,C409_=_C2876 ,C409_=_C2877 ,C409_=_C2878 ,\nC449_=_C452 ,C449_=_C453 ,C449_=_C454 ,C449_=_C456 ,C449_=_C457 ,C449_=_C458 ,\nC449_=_C460 ,C449_=_C461 ,C449_=_C462 ,C449_=_C465 ,C449_=_C466 ,C449_=_C467 ,\nC449_=_C469 ,C449_=_C470 ,C449_=_C471 ,C449_=_C472 ,C449_=_C614 ,C449_=_C624 ,\nC452_=_C453 ,C452_=_C454 ,C452_=_C456 ,C452_=_C457 ,C452_=_C458 ,C452_=_C460 ,\nC452_=_C461 ,C452_=_C462 ,C452_=_C465 ,C452_=_C466 ,C452_=_C467 ,C452_=_C469 ,\nC452_=_C470 ,C452_=_C471 ,C452_=_C472 ,C452_=_C1165 ,C452_=_C1837 ,C452_=_C1969 ,\nC452_=_C1974 ,C452_=_C1975 ,C452_=_C1979 ,C453_=_C454 ,C453_=_C456 ,C453_=_C457 ,\nC453_=_C458 ,C453_=_C460 ,C453_=_C461 ,C453_=_C462 ,C453_=_C465 ,C453_=_C466 ,\nC453_=_C467 ,C453_=_C469 ,C453_=_C470 ,C453_=_C471 ,C453_=_C472 ,C454_=_C456 ,\nC454_=_C457 ,C454_=_C458 ,C454_=_C460 ,C454_=_C461 ,C454_=_C462 ,C454_=_C465 ,\nC454_=_C466 ,C454_=_C467 ,C454_=_C469 ,C454_=_C470 ,C454_=_C471 ,C454_=_C472 ,\nC454_=_C2235 ,C456_=_C457 ,C456_=_C458 ,C456_=_C460 ,C456_=_C461 ,C456_=_C462 ,\nC456_=_C465 ,C456_=_C466 ,C456_=_C467 ,C456_=_C469 ,C456_=_C470 ,C456_=_C471 ,\nC456_=_C472 ,C457_=_C458 ,C457_=_C460 ,C457_=_C461 ,C457_=_C462 ,C457_=_C465 ,\nC457_=_C466 ,C457_=_C467 ,C457_=_C469 ,C457_=_C470 ,C457_=_C471 ,C457_=_C472 ,\nC458_=_C460 ,C458_=_C461 ,C458_=_C462 ,C458_=_C465 ,C458_=_C466 ,C458_=_C467 ,\nC458_=_C469 ,C458_=_C470 ,C458_=_C471 ,C458_=_C472 ,C460_=_C461 ,C460_=_C462 ,\nC460_=_C465 ,C460_=_C466</w:t>
      </w:r>
    </w:p>
    <w:p>
      <w:pPr>
        <w:pStyle w:val="PreformattedText"/>
        <w:bidi w:val="0"/>
        <w:spacing w:before="0" w:after="0"/>
        <w:jc w:val="left"/>
        <w:rPr/>
      </w:pPr>
      <w:r>
        <w:rPr/>
        <w:t xml:space="preserve"> </w:t>
      </w:r>
      <w:r>
        <w:rPr/>
        <w:t>,C460_=_C467 ,C460_=_C469 ,C460_=_C470 ,C460_=_C471 ,\nC460_=_C472 ,C460_=_C1171 ,C460_=_C1844 ,C460_=_C2866 ,C460_=_C3079 ,C460_=_C3080 ,\nC460_=_C3083 ,C461_=_C462 ,C461_=_C465 ,C461_=_C466 ,C461_=_C467 ,C461_=_C469 ,\nC461_=_C470 ,C461_=_C471 ,C461_=_C472 ,C461_=_C3175 ,C462_=_C465 ,C462_=_C466 ,\nC462_=_C467 ,C462_=_C469 ,C462_=_C470 ,C462_=_C471 ,C462_=_C472 ,C462_=_C1172 ,\nC462_=_C1846 ,C462_=_C2867 ,C462_=_C3254 ,C462_=_C3255 ,C462_=_C3260 ,C465_=_C466 ,\nC465_=_C467 ,C465_=_C469 ,C465_=_C470 ,C465_=_C471 ,C465_=_C472 ,C466_=_C467 ,\nC466_=_C469 ,C466_=_C470 ,C466_=_C471 ,C466_=_C472 ,C467_=_C469 ,C467_=_C470 ,\nC467_=_C471 ,C467_=_C472 ,C467_=_C1178 ,C467_=_C1851 ,C467_=_C2872 ,C467_=_C3351 ,\nC467_=_C3371 ,C467_=_C3760 ,C469_=_C470 ,C469_=_C471 ,C469_=_C472 ,C469_=_C2347 ,\nC470_=_C471 ,C470_=_C472 ,C471_=_C472 ,C471_=_C2350 ,C534_=_C1015 ,C534_=_C1495 ,\nC534_=_C1543 ,C534_=_C1652 ,C534_=_C1929 ,C534_=_C1969 ,C534_=_C1987 ,C534_=_C2250 ,\nC534_=_C2864 ,C534_=_C2865 ,C534_=_C2866 ,C534_=_C2867 ,C534_=_C2870 ,C534_=_C2871 ,\nC534_=_C2872 ,C534_=_C2873 ,C534_=_C2874 ,C534_=_C2876 ,C534_=_C2877 ,C534_=_C2878 ,\nC614_=_C624 ,C614_=_C661 ,C614_=_C690 ,C614_=_C2235 ,C614_=_C2323 ,C614_=_C2335 ,\nC614_=_C2336 ,C614_=_C2337 ,C614_=_C2338 ,C614_=_C2339 ,C614_=_C2341 ,C614_=_C2342 ,\nC614_=_C2343 ,C614_=_C2345 ,C614_=_C2346 ,C614_=_C2347 ,C614_=_C2348 ,C614_=_C2349 ,\nC614_=_C2350 ,C614_=_C2351 ,C624_=_C705 ,C624_=_C1041 ,C624_=_C1280 ,C624_=_C1529 ,\nC624_=_C1979 ,C624_=_C2596 ,C624_=_C2789 ,C624_=_C2919 ,C624_=_C3083 ,C624_=_C3220 ,\nC624_=_C3260 ,C624_=_C3291 ,C624_=_C3550 ,C624_=_C3700 ,C624_=_C3760 ,C624_=_C3811 ,\nC624_=_C3868 ,C624_=_C3869 ,C624_=_C3870 ,C624_=_C3871 ,C634_=_C687 ,C634_=_C1353 ,\nC634_=_C1837 ,C634_=_C1839 ,C634_=_C1840 ,C634_=_C1841 ,C634_=_C1843 ,C634_=_C1844 ,\nC634_=_C1845 ,C634_=_C1846 ,C634_=_C1849 ,C634_=_C1850 ,C634_=_C1851 ,C634_=_C1852 ,\nC634_=_C1853 ,C634_=_C1855 ,C634_=_C1856 ,C634_=_C1857 ,C634_=_C1858 ,C634_=_C1859 ,\nC661_=_C671 ,C661_=_C690 ,C661_=_C2235 ,C661_=_C2323 ,C661_=_C2335 ,C661_=_C2336 ,\nC661_=_C2337 ,C661_=_C2338 ,C661_=_C2339 ,C661_=_C2341 ,C661_=_C2342 ,C661_=_C2343 ,\nC661_=_C2345 ,C661_=_C2346 ,C661_=_C2347 ,C661_=_C2348 ,C661_=_C2349 ,C661_=_C2350 ,\nC661_=_C2351 ,C671_=_C852 ,C671_=_C1146 ,C671_=_C1869 ,C671_=_C1974 ,C671_=_C2327 ,\nC671_=_C2697 ,C671_=_C2734 ,C671_=_C3079 ,C671_=_C3175 ,C671_=_C3254 ,C671_=_C3348 ,\nC671_=_C3349 ,C671_=_C3350 ,C671_=_C3351 ,C671_=_C3352 ,C671_=_C3354 ,C671_=_C3355 ,\nC671_=_C3356 ,C671_=_C3357 ,C671_=_C3358 ,C687_=_C690 ,C687_=_C705 ,C687_=_C1353 ,\nC687_=_C1837 ,C687_=_C1839 ,C687_=_C1840 ,C687_=_C1841 ,C687_=_C1843 ,C687_=_C1844 ,\nC687_=_C1845 ,C687_=_C1846 ,C687_=_C1849 ,C687_=_C1850 ,C687_=_C1851 ,C687_=_C1852 ,\nC687_=_C1853 ,C687_=_C1855 ,C687_=_C1856 ,C687_=_C1857 ,C687_=_C1858 ,C687_=_C1859 ,\nC690_=_C705 ,C690_=_C2235 ,C690_=_C2323 ,C690_=_C2335 ,C690_=_C2336 ,C690_=_C2337 ,\nC690_=_C2338 ,C690_=_C2339 ,C690_=_C2341 ,C690_=_C2342 ,C690_=_C2343 ,C690_=_C2345 ,\nC690_=_C2346 ,C690_=_C2347 ,C690_=_C2348 ,C690_=_C2349 ,C690_=_C2350 ,C690_=_C2351 ,\nC705_=_C1041 ,C705_=_C1280 ,C705_=_C1529 ,C705_=_C1979 ,C705_=_C2596 ,C705_=_C2789 ,\nC705_=_C2919 ,C705_=_C3083 ,C705_=_C3220 ,C705_=_C3260 ,C705_=_C3291 ,C705_=_C3550 ,\nC705_=_C3700 ,C705_=_C3760 ,C705_=_C3811 ,C705_=_C3868 ,C705_=_C3869 ,C705_=_C3870 ,\nC705_=_C3871 ,C787_=_C1004 ,C787_=_C1162 ,C787_=_C1163 ,C787_=_C1165 ,C787_=_C1166 ,\nC787_=_C1167 ,C787_=_C1168 ,C787_=_C1169 ,C787_=_C1171 ,C787_=_C1172 ,C787_=_C1175 ,\nC787_=_C1176 ,C787_=_C1177 ,C787_=_C1178 ,C787_=_C1179 ,C787_=_C1181 ,C787_=_C1182 ,\nC787_=_C1183 ,C787_=_C1184 ,C787_=_C1185 ,C787_=_C1186 ,C852_=_C1146 ,C852_=_C1869 ,\nC852_=_C1974 ,C852_=_C2327 ,C852_=_C2697 ,C852_=_C2734 ,C852_=_C3079 ,C852_=_C3175 ,\nC852_=_C3254 ,C852_=_C3348 ,C852_=_C3349 ,C852_=_C3350 ,C852_=_C3351 ,C852_=_C3352 ,\nC852_=_C3354 ,C852_=_C3355 ,C852_=_C3356 ,C852_=_C3357 ,C852_=_C3358 ,C948_=_C1147 ,\nC948_=_C1975 ,C948_=_C2274 ,C948_=_C3046 ,C948_=_C3080 ,C948_=_C3255 ,C948_=_C3370 ,\nC948_=_C3371 ,C948_=_C3372 ,C948_=_C3373 ,C948_=_C3375 ,C948_=_C3376 ,C948_=_C3377 ,\nC948_=_C3378 ,C948_=_C3379 ,C948_=_C3380 ,C948_=_C3381 ,C1004_=_C1015 ,C1004_=_C1162 ,\nC1004_=_C1163 ,C1004_=_C1165 ,C1004_=_C1166 ,C1004_=_C1167 ,C1004_=_C1168 ,C1004_=_C1169 ,\nC1004_=_C1171 ,C1004_=_C1172 ,C1004_=_C1175 ,C1004_=_C1176 ,C1004_=_C1177 ,C1004_=_C1178 ,\nC1004_=_C1179 ,C1004_=_C1181 ,C1004_=_C1182 ,C1004_=_C1183 ,C1004_=_C1184 ,C1004_=_C1185 ,\nC1004_=_C1186 ,C1015_=_C1495 ,C1015_=_C1543 ,C1015_=_C1652 ,C1015_=_C1929 ,C1015_=_C1969 ,\nC1015_=_C1987 ,C1015_=_C2250 ,C1015_=_C2864 ,C1015_=_C2865 ,C1015_=_C2866 ,C1015_=_C2867 ,\nC1015_=_C2870 ,C1015_=_C2871 ,C1015_=_C2872 ,C1015_=_C2873 ,C1015_=_C2874 ,C1015_=_C2876 ,\nC1015_=_C2877 ,C1015_=_C2878 ,C1041_=_C1280 ,C1041_=_C1529 ,C1041_=_C1979 ,C1041_=_C2596 ,\nC1041_=_C2789 ,C1041_=_C2919 ,C1041_=_C3083 ,C1041_=_C3220 ,C1041_=_C3260 ,C1041_=_C3291 ,\nC1041_=_C3550 ,C1041_=_C3700 ,C1041_=_C3760 ,C1041_=_C3811 ,C1041_=_C3868 ,C1041_=_C3869 ,\nC1041_=_C3870 ,C1041_=_C3871 ,C1146_=_C1147 ,C1146_=_C1869 ,C1146_=_C1974 ,C1146_=_C2327 ,\nC1146_=_C2697 ,C1146_=_C2734 ,C1146_=_C3079 ,C1146_=_C3175 ,C1146_=_C3254 ,C1146_=_C3348 ,\nC1146_=_C3349 ,C1146_=_C3350 ,C1146_=_C3351 ,C1146_=_C3352 ,C1146_=_C3354 ,C1146_=_C3355 ,\nC1146_=_C3356 ,C1146_=_C3357 ,C1146_=_C3358 ,C1147_=_C1975 ,C1147_=_C2274 ,C1147_=_C3046 ,\nC1147_=_C3080 ,C1147_=_C3255 ,C1147_=_C3370 ,C1147_=_C3371 ,C1147_=_C3372 ,C1147_=_C3373 ,\nC1147_=_C3375 ,C1147_=_C3376 ,C1147_=_C3377 ,C1147_=_C3378 ,C1147_=_C3379 ,C1147_=_C3380 ,\nC1147_=_C3381 ,C1162_=_C1163 ,C1162_=_C1165 ,C1162_=_C1166 ,C1162_=_C1167 ,C1162_=_C1168 ,\nC1162_=_C1169 ,C1162_=_C1171 ,C1162_=_C1172 ,C1162_=_C1175 ,C1162_=_C1176 ,C1162_=_C1177 ,\nC1162_=_C1178 ,C1162_=_C1179 ,C1162_=_C1181 ,C1162_=_C1182 ,C1162_=_C1183 ,C1162_=_C1184 ,\nC1162_=_C1185 ,C1162_=_C1186 ,C1163_=_C1165 ,C1163_=_C1166 ,C1163_=_C1167 ,C1163_=_C1168 ,\nC1163_=_C1169 ,C1163_=_C1171 ,C1163_=_C1172 ,C1163_=_C1175 ,C1163_=_C1176 ,C1163_=_C1177 ,\nC1163_=_C1178 ,C1163_=_C1179 ,C1163_=_C1181 ,C1163_=_C1182 ,C1163_=_C1183 ,C1163_=_C1184 ,\nC1163_=_C1185 ,C1163_=_C1186 ,C1163_=_C1495 ,C1165_=_C1166 ,C1165_=_C1167 ,C1165_=_C1168 ,\nC1165_=_C1169 ,C1165_=_C1171 ,C1165_=_C1172 ,C1165_=_C1175 ,C1165_=_C1176 ,C1165_=_C1177 ,\nC1165_=_C1178 ,C1165_=_C1179 ,C1165_=_C1181 ,C1165_=_C1182 ,C1165_=_C1183 ,C1165_=_C1184 ,\nC1165_=_C1185 ,C1165_=_C1186 ,C1165_=_C1837 ,C1165_=_C1969 ,C1165_=_C1974 ,C1165_=_C1975 ,\nC1165_=_C1979 ,C1166_=_C1167 ,C1166_=_C1168 ,C1166_=_C1169 ,C1166_=_C1171 ,C1166_=_C1172 ,\nC1166_=_C1175 ,C1166_=_C1176 ,C1166_=_C1177 ,C1166_=_C1178 ,C1166_=_C1179 ,C1166_=_C1181 ,\nC1166_=_C1182 ,C1166_=_C1183 ,C1166_=_C1184 ,C1166_=_C1185 ,C1166_=_C1186 ,C1166_=_C1987 ,\nC1167_=_C1168 ,C1167_=_C1169 ,C1167_=_C1171 ,C1167_=_C1172 ,C1167_=_C1175 ,C1167_=_C1176 ,\nC1167_=_C1177 ,C1167_=_C1178 ,C1167_=_C1179 ,C1167_=_C1181 ,C1167_=_C1182 ,C1167_=_C1183 ,\nC1167_=_C1184 ,C1167_=_C1185 ,C1167_=_C1186 ,C1167_=_C2250 ,C1168_=_C1169 ,C1168_=_C1171 ,\nC1168_=_C1172 ,C1168_=_C1175 ,C1168_=_C1176 ,C1168_=_C1177 ,C1168_=_C1178 ,C1168_=_C1179 ,\nC1168_=_C1181 ,C1168_=_C1182 ,C1168_=_C1183 ,C1168_=_C1184 ,C1168_=_C1185 ,C1168_=_C1186 ,\nC1169_=_C1171 ,C1169_=_C1172 ,C1169_=_C1175 ,C1169_=_C1176 ,C1169_=_C1177 ,C1169_=_C1178 ,\nC1169_=_C1179 ,C1169_=_C1181 ,C1169_=_C1182 ,C1169_=_C1183 ,C1169_=_C1184 ,C1169_=_C1185 ,\nC1169_=_C1186 ,C1171_=_C1172 ,C1171_=_C1175 ,C1171_=_C1176 ,C1171_=_C1177 ,C1171_=_C1178 ,\nC1171_=_C1179 ,C1171_=_C1181 ,C1171_=_C1182 ,C1171_=_C1183 ,C1171_=_C1184 ,C1171_=_C1185 ,\nC1171_=_C1186 ,C1171_=_C1844 ,C1171_=_C2866 ,C1171_=_C3079 ,C1171_=_C3080 ,C1171_=_C3083 ,\nC1172_=_C1175 ,C1172_=_C1176 ,C1172_=_C1177 ,C1172_=_C1178 ,C1172_=_C1179 ,C1172_=_C1181 ,\nC1172_=_C1182 ,C1172_=_C1183 ,C1172_=_C1184 ,C1172_=_C1185 ,C1172_=_C1186 ,C1172_=_C1846 ,\nC1172_=_C2867 ,C1172_=_C3254 ,C1172_=_C3255 ,C1172_=_C3260 ,C1175_=_C1176 ,C1175_=_C1177 ,\nC1175_=_C1178 ,C1175_=_C1179 ,C1175_=_C1181 ,C1175_=_C1182 ,C1175_=_C1183 ,C1175_=_C1184 ,\nC1175_=_C1185 ,C1175_=_C1186 ,C1175_=_C2870 ,C1176_=_C1177 ,C1176_=_C1178 ,C1176_=_C1179 ,\nC1176_=_C1181 ,C1176_=_C1182 ,C1176_=_C1183 ,C1176_=_C1184 ,C1176_=_C1185 ,C1176_=_C1186 ,\nC1177_=_C1178 ,C1177_=_C1179 ,C1177_=_C1181 ,C1177_=_C1182 ,C1177_=_C1183 ,C1177_=_C1184 ,\nC1177_=_C1185 ,C1177_=_C1186 ,C1177_=_C2871 ,C1178_=_C1179 ,C1178_=_C1181 ,C1178_=_C1182 ,\nC1178_=_C1183 ,C1178_=_C1184 ,C1178_=_C1185 ,C1178_=_C1186 ,C1178_=_C1851 ,C1178_=_C2872 ,\nC1178_=_C3351 ,C1178_=_C3371 ,C1178_=_C3760 ,C1179_=_C1181 ,C1179_=_C1182 ,C1179_=_C1183 ,\nC1179_=_C1184 ,C1179_=_C1185 ,C1179_=_C1186 ,C1179_=_C2874 ,C1181_=_C1182 ,C1181_=_C1183 ,\nC1181_=_C1184 ,C1181_=_C1185 ,C1181_=_C1186 ,C1181_=_C2876 ,C1182_=_C1183 ,C1182_=_C1184 ,\nC1182_=_C1185 ,C1182_=_C1186 ,C1183_=_C1184 ,C1183_=_C1185 ,C1183_=_C1186 ,C1183_=_C3377 ,\nC1184_=_C1185 ,C1184_=_C1186 ,C1185_=_C1186 ,C1280_=_C1529 ,C1280_=_C1979 ,C1280_=_C2596 ,\nC1280_=_C2789 ,C1280_=_C2919 ,C1280_=_C3083 ,C1280_=_C3220 ,C1280_=_C3260 ,C1280_=_C3291 ,\nC1280_=_C3550 ,C1280_=_C3700 ,C1280_=_C3760 ,C1280_=_C3811 ,C1280_=_C3868 ,C1280_=_C3869 ,\nC1280_=_C3870 ,C1280_=_C3871 ,C1353_=_C1837 ,C1353_=_C1839 ,C1353_=_C1840 ,C1353_=_C1841 ,\nC1353_=_C1843 ,C1353_=_C1844 ,C1353_=_C1845 ,C1353_=_C1846 ,C1353_=_C1849 ,C1353_=_C1850 ,\nC1353_=_C1851 ,C1353_=_C1852 ,C1353_=_C1853 ,C1353_=_C1855 ,C1353_=_C1856 ,C1353_=_C1857 ,\nC1353_=_C1858 ,C1353_=_C1859 ,C1495_=_C1543 ,C1495_=_C1652 ,C1495_=_C1929 ,C1495_=_C1969 ,\nC1495_=_C1987 ,C1495_=_C2250 ,C1495_=_C2864 ,C1495_=_C2865 ,C1495_=_C2866 ,C1495_=_C2867 ,\nC1495_=_C2870 ,C1495_=_C2871 ,C1495_=_C2872 ,C1495_=_C2873 ,C1495_=_C2874 ,C1495_=_C2876 ,\nC1495_=_C2877 ,C1495_=_C2878 ,C1529_=_C1979 ,C1529_=_C2596 ,C1529_=_C2789 ,C1529_=_C2919 ,\nC1529_=_C3083 ,C1529_=_C3220 ,C1529_=_C3260 ,C1529_=_C3291 ,C1529_=_C3550</w:t>
      </w:r>
    </w:p>
    <w:p>
      <w:pPr>
        <w:pStyle w:val="PreformattedText"/>
        <w:bidi w:val="0"/>
        <w:spacing w:before="0" w:after="0"/>
        <w:jc w:val="left"/>
        <w:rPr/>
      </w:pPr>
      <w:r>
        <w:rPr/>
        <w:t xml:space="preserve"> </w:t>
      </w:r>
      <w:r>
        <w:rPr/>
        <w:t>,C1529_=_C3700 ,\nC1529_=_C3760 ,C1529_=_C3811 ,C1529_=_C3868 ,C1529_=_C3869 ,C1529_=_C3870 ,C1529_=_C3871 ,\nC1543_=_C1652 ,C1543_=_C1929 ,C1543_=_C1969 ,C1543_=_C1987 ,C1543_=_C2250 ,C1543_=_C2864 ,\nC1543_=_C2865 ,C1543_=_C2866 ,C1543_=_C2867 ,C1543_=_C2870 ,C1543_=_C2871 ,C1543_=_C2872 ,\nC1543_=_C2873 ,C1543_=_C2874 ,C1543_=_C2876 ,C1543_=_C2877 ,C1543_=_C2878 ,C1652_=_C1929 ,\nC1652_=_C1969 ,C1652_=_C1987 ,C1652_=_C2250 ,C1652_=_C2864 ,C1652_=_C2865 ,C1652_=_C2866 ,\nC1652_=_C2867 ,C1652_=_C2870 ,C1652_=_C2871 ,C1652_=_C2872 ,C1652_=_C2873 ,C1652_=_C2874 ,\nC1652_=_C2876 ,C1652_=_C2877 ,C1652_=_C2878 ,C1837_=_C1839 ,C1837_=_C1840 ,C1837_=_C1841 ,\nC1837_=_C1843 ,C1837_=_C1844 ,C1837_=_C1845 ,C1837_=_C1846 ,C1837_=_C1849 ,C1837_=_C1850 ,\nC1837_=_C1851 ,C1837_=_C1852 ,C1837_=_C1853 ,C1837_=_C1855 ,C1837_=_C1856 ,C1837_=_C1857 ,\nC1837_=_C1858 ,C1837_=_C1859 ,C1837_=_C1969 ,C1837_=_C1974 ,C1837_=_C1975 ,C1837_=_C1979 ,\nC1839_=_C1840 ,C1839_=_C1841 ,C1839_=_C1843 ,C1839_=_C1844 ,C1839_=_C1845 ,C1839_=_C1846 ,\nC1839_=_C1849 ,C1839_=_C1850 ,C1839_=_C1851 ,C1839_=_C1852 ,C1839_=_C1853 ,C1839_=_C1855 ,\nC1839_=_C1856 ,C1839_=_C1857 ,C1839_=_C1858 ,C1839_=_C1859 ,C1840_=_C1841 ,C1840_=_C1843 ,\nC1840_=_C1844 ,C1840_=_C1845 ,C1840_=_C1846 ,C1840_=_C1849 ,C1840_=_C1850 ,C1840_=_C1851 ,\nC1840_=_C1852 ,C1840_=_C1853 ,C1840_=_C1855 ,C1840_=_C1856 ,C1840_=_C1857 ,C1840_=_C1858 ,\nC1840_=_C1859 ,C1840_=_C2335 ,C1840_=_C2596 ,C1841_=_C1843 ,C1841_=_C1844 ,C1841_=_C1845 ,\nC1841_=_C1846 ,C1841_=_C1849 ,C1841_=_C1850 ,C1841_=_C1851 ,C1841_=_C1852 ,C1841_=_C1853 ,\nC1841_=_C1855 ,C1841_=_C1856 ,C1841_=_C1857 ,C1841_=_C1858 ,C1841_=_C1859 ,C1841_=_C2338 ,\nC1841_=_C2789 ,C1843_=_C1844 ,C1843_=_C1845 ,C1843_=_C1846 ,C1843_=_C1849 ,C1843_=_C1850 ,\nC1843_=_C1851 ,C1843_=_C1852 ,C1843_=_C1853 ,C1843_=_C1855 ,C1843_=_C1856 ,C1843_=_C1857 ,\nC1843_=_C1858 ,C1843_=_C1859 ,C1843_=_C2339 ,C1843_=_C2919 ,C1844_=_C1845 ,C1844_=_C1846 ,\nC1844_=_C1849 ,C1844_=_C1850 ,C1844_=_C1851 ,C1844_=_C1852 ,C1844_=_C1853 ,C1844_=_C1855 ,\nC1844_=_C1856 ,C1844_=_C1857 ,C1844_=_C1858 ,C1844_=_C1859 ,C1844_=_C2866 ,C1844_=_C3079 ,\nC1844_=_C3080 ,C1844_=_C3083 ,C1845_=_C1846 ,C1845_=_C1849 ,C1845_=_C1850 ,C1845_=_C1851 ,\nC1845_=_C1852 ,C1845_=_C1853 ,C1845_=_C1855 ,C1845_=_C1856 ,C1845_=_C1857 ,C1845_=_C1858 ,\nC1845_=_C1859 ,C1846_=_C1849 ,C1846_=_C1850 ,C1846_=_C1851 ,C1846_=_C1852 ,C1846_=_C1853 ,\nC1846_=_C1855 ,C1846_=_C1856 ,C1846_=_C1857 ,C1846_=_C1858 ,C1846_=_C1859 ,C1846_=_C2867 ,\nC1846_=_C3254 ,C1846_=_C3255 ,C1846_=_C3260 ,C1849_=_C1850 ,C1849_=_C1851 ,C1849_=_C1852 ,\nC1849_=_C1853 ,C1849_=_C1855 ,C1849_=_C1856 ,C1849_=_C1857 ,C1849_=_C1858 ,C1849_=_C1859 ,\nC1849_=_C2342 ,C1849_=_C3550 ,C1850_=_C1851 ,C1850_=_C1852 ,C1850_=_C1853 ,C1850_=_C1855 ,\nC1850_=_C1856 ,C1850_=_C1857 ,C1850_=_C1858 ,C1850_=_C1859 ,C1850_=_C3350 ,C1851_=_C1852 ,\nC1851_=_C1853 ,C1851_=_C1855 ,C1851_=_C1856 ,C1851_=_C1857 ,C1851_=_C1858 ,C1851_=_C1859 ,\nC1851_=_C2872 ,C1851_=_C3351 ,C1851_=_C3371 ,C1851_=_C3760 ,C1852_=_C1853 ,C1852_=_C1855 ,\nC1852_=_C1856 ,C1852_=_C1857 ,C1852_=_C1858 ,C1852_=_C1859 ,C1852_=_C2343 ,C1852_=_C3811 ,\nC1853_=_C1855 ,C1853_=_C1856 ,C1853_=_C1857 ,C1853_=_C1858 ,C1853_=_C1859 ,C1855_=_C1856 ,\nC1855_=_C1857 ,C1855_=_C1858 ,C1855_=_C1859 ,C1856_=_C1857 ,C1856_=_C1858 ,C1856_=_C1859 ,\nC1856_=_C3868 ,C1857_=_C1858 ,C1857_=_C1859 ,C1857_=_C2348 ,C1857_=_C3869 ,C1858_=_C1859 ,\nC1858_=_C2351 ,C1858_=_C3871 ,C1869_=_C1974 ,C1869_=_C2327 ,C1869_=_C2697 ,C1869_=_C2734 ,\nC1869_=_C3079 ,C1869_=_C3175 ,C1869_=_C3254 ,C1869_=_C3348 ,C1869_=_C3349 ,C1869_=_C3350 ,\nC1869_=_C3351 ,C1869_=_C3352 ,C1869_=_C3354 ,C1869_=_C3355 ,C1869_=_C3356 ,C1869_=_C3357 ,\nC1869_=_C3358 ,C1929_=_C1969 ,C1929_=_C1987 ,C1929_=_C2250 ,C1929_=_C2864 ,C1929_=_C2865 ,\nC1929_=_C2866 ,C1929_=_C2867 ,C1929_=_C2870 ,C1929_=_C2871 ,C1929_=_C2872 ,C1929_=_C2873 ,\nC1929_=_C2874 ,C1929_=_C2876 ,C1929_=_C2877 ,C1929_=_C2878 ,C1969_=_C1974 ,C1969_=_C1975 ,\nC1969_=_C1979 ,C1969_=_C1987 ,C1969_=_C2250 ,C1969_=_C2864 ,C1969_=_C2865 ,C1969_=_C2866 ,\nC1969_=_C2867 ,C1969_=_C2870 ,C1969_=_C2871 ,C1969_=_C2872 ,C1969_=_C2873 ,C1969_=_C2874 ,\nC1969_=_C2876 ,C1969_=_C2877 ,C1969_=_C2878 ,C1974_=_C1975 ,C1974_=_C1979 ,C1974_=_C2327 ,\nC1974_=_C2697 ,C1974_=_C2734 ,C1974_=_C3079 ,C1974_=_C3175 ,C1974_=_C3254 ,C1974_=_C3348 ,\nC1974_=_C3349 ,C1974_=_C3350 ,C1974_=_C3351 ,C1974_=_C3352 ,C1974_=_C3354 ,C1974_=_C3355 ,\nC1974_=_C3356 ,C1974_=_C3357 ,C1974_=_C3358 ,C1975_=_C1979 ,C1975_=_C2274 ,C1975_=_C3046 ,\nC1975_=_C3080 ,C1975_=_C3255 ,C1975_=_C3370 ,C1975_=_C3371 ,C1975_=_C3372 ,C1975_=_C3373 ,\nC1975_=_C3375 ,C1975_=_C3376 ,C1975_=_C3377 ,C1975_=_C3378 ,C1975_=_C3379 ,C1975_=_C3380 ,\nC1975_=_C3381 ,C1979_=_C2596 ,C1979_=_C2789 ,C1979_=_C2919 ,C1979_=_C3083 ,C1979_=_C3220 ,\nC1979_=_C3260 ,C1979_=_C3291 ,C1979_=_C3550 ,C1979_=_C3700 ,C1979_=_C3760 ,C1979_=_C3811 ,\nC1979_=_C3868 ,C1979_=_C3869 ,C1979_=_C3870 ,C1979_=_C3871 ,C1987_=_C2250 ,C1987_=_C2864 ,\nC1987_=_C2865 ,C1987_=_C2866 ,C1987_=_C2867 ,C1987_=_C2870 ,C1987_=_C2871 ,C1987_=_C2872 ,\nC1987_=_C2873 ,C1987_=_C2874 ,C1987_=_C2876 ,C1987_=_C2877 ,C1987_=_C2878 ,C2235_=_C2323 ,\nC2235_=_C2335 ,C2235_=_C2336 ,C2235_=_C2337 ,C2235_=_C2338 ,C2235_=_C2339 ,C2235_=_C2341 ,\nC2235_=_C2342 ,C2235_=_C2343 ,C2235_=_C2345 ,C2235_=_C2346 ,C2235_=_C2347 ,C2235_=_C2348 ,\nC2235_=_C2349 ,C2235_=_C2350 ,C2235_=_C2351 ,C2250_=_C2864 ,C2250_=_C2865 ,C2250_=_C2866 ,\nC2250_=_C2867 ,C2250_=_C2870 ,C2250_=_C2871 ,C2250_=_C2872 ,C2250_=_C2873 ,C2250_=_C2874 ,\nC2250_=_C2876 ,C2250_=_C2877 ,C2250_=_C2878 ,C2274_=_C3046 ,C2274_=_C3080 ,C2274_=_C3255 ,\nC2274_=_C3370 ,C2274_=_C3371 ,C2274_=_C3372 ,C2274_=_C3373 ,C2274_=_C3375 ,C2274_=_C3376 ,\nC2274_=_C3377 ,C2274_=_C3378 ,C2274_=_C3379 ,C2274_=_C3380 ,C2274_=_C3381 ,C2323_=_C2327 ,\nC2323_=_C2335 ,C2323_=_C2336 ,C2323_=_C2337 ,C2323_=_C2338 ,C2323_=_C2339 ,C2323_=_C2341 ,\nC2323_=_C2342 ,C2323_=_C2343 ,C2323_=_C2345 ,C2323_=_C2346 ,C2323_=_C2347 ,C2323_=_C2348 ,\nC2323_=_C2349 ,C2323_=_C2350 ,C2323_=_C2351 ,C2327_=_C2697 ,C2327_=_C2734 ,C2327_=_C3079 ,\nC2327_=_C3175 ,C2327_=_C3254 ,C2327_=_C3348 ,C2327_=_C3349 ,C2327_=_C3350 ,C2327_=_C3351 ,\nC2327_=_C3352 ,C2327_=_C3354 ,C2327_=_C3355 ,C2327_=_C3356 ,C2327_=_C3357 ,C2327_=_C3358 ,\nC2335_=_C2336 ,C2335_=_C2337 ,C2335_=_C2338 ,C2335_=_C2339 ,C2335_=_C2341 ,C2335_=_C2342 ,\nC2335_=_C2343 ,C2335_=_C2345 ,C2335_=_C2346 ,C2335_=_C2347 ,C2335_=_C2348 ,C2335_=_C2349 ,\nC2335_=_C2350 ,C2335_=_C2351 ,C2335_=_C2596 ,C2336_=_C2337 ,C2336_=_C2338 ,C2336_=_C2339 ,\nC2336_=_C2341 ,C2336_=_C2342 ,C2336_=_C2343 ,C2336_=_C2345 ,C2336_=_C2346 ,C2336_=_C2347 ,\nC2336_=_C2348 ,C2336_=_C2349 ,C2336_=_C2350 ,C2336_=_C2351 ,C2336_=_C2697 ,C2337_=_C2338 ,\nC2337_=_C2339 ,C2337_=_C2341 ,C2337_=_C2342 ,C2337_=_C2343 ,C2337_=_C2345 ,C2337_=_C2346 ,\nC2337_=_C2347 ,C2337_=_C2348 ,C2337_=_C2349 ,C2337_=_C2350 ,C2337_=_C2351 ,C2337_=_C2734 ,\nC2338_=_C2339 ,C2338_=_C2341 ,C2338_=_C2342 ,C2338_=_C2343 ,C2338_=_C2345 ,C2338_=_C2346 ,\nC2338_=_C2347 ,C2338_=_C2348 ,C2338_=_C2349 ,C2338_=_C2350 ,C2338_=_C2351 ,C2338_=_C2789 ,\nC2339_=_C2341 ,C2339_=_C2342 ,C2339_=_C2343 ,C2339_=_C2345 ,C2339_=_C2346 ,C2339_=_C2347 ,\nC2339_=_C2348 ,C2339_=_C2349 ,C2339_=_C2350 ,C2339_=_C2351 ,C2339_=_C2919 ,C2341_=_C2342 ,\nC2341_=_C2343 ,C2341_=_C2345 ,C2341_=_C2346 ,C2341_=_C2347 ,C2341_=_C2348 ,C2341_=_C2349 ,\nC2341_=_C2350 ,C2341_=_C2351 ,C2341_=_C3348 ,C2342_=_C2343 ,C2342_=_C2345 ,C2342_=_C2346 ,\nC2342_=_C2347 ,C2342_=_C2348 ,C2342_=_C2349 ,C2342_=_C2350 ,C2342_=_C2351 ,C2342_=_C3550 ,\nC2343_=_C2345 ,C2343_=_C2346 ,C2343_=_C2347 ,C2343_=_C2348 ,C2343_=_C2349 ,C2343_=_C2350 ,\nC2343_=_C2351 ,C2343_=_C3811 ,C2345_=_C2346 ,C2345_=_C2347 ,C2345_=_C2348 ,C2345_=_C2349 ,\nC2345_=_C2350 ,C2345_=_C2351 ,C2345_=_C3355 ,C2346_=_C2347 ,C2346_=_C2348 ,C2346_=_C2349 ,\nC2346_=_C2350 ,C2346_=_C2351 ,C2346_=_C3356 ,C2346_=_C3378 ,C2347_=_C2348 ,C2347_=_C2349 ,\nC2347_=_C2350 ,C2347_=_C2351 ,C2348_=_C2349 ,C2348_=_C2350 ,C2348_=_C2351 ,C2348_=_C3869 ,\nC2349_=_C2350 ,C2349_=_C2351 ,C2349_=_C3357 ,C2350_=_C2351 ,C2351_=_C3871 ,C2596_=_C2789 ,\nC2596_=_C2919 ,C2596_=_C3083 ,C2596_=_C3220 ,C2596_=_C3260 ,C2596_=_C3291 ,C2596_=_C3550 ,\nC2596_=_C3700 ,C2596_=_C3760 ,C2596_=_C3811 ,C2596_=_C3868 ,C2596_=_C3869 ,C2596_=_C3870 ,\nC2596_=_C3871 ,C2697_=_C2734 ,C2697_=_C3079 ,C2697_=_C3175 ,C2697_=_C3254 ,C2697_=_C3348 ,\nC2697_=_C3349 ,C2697_=_C3350 ,C2697_=_C3351 ,C2697_=_C3352 ,C2697_=_C3354 ,C2697_=_C3355 ,\nC2697_=_C3356 ,C2697_=_C3357 ,C2697_=_C3358 ,C2734_=_C3079 ,C2734_=_C3175 ,C2734_=_C3254 ,\nC2734_=_C3348 ,C2734_=_C3349 ,C2734_=_C3350 ,C2734_=_C3351 ,C2734_=_C3352 ,C2734_=_C3354 ,\nC2734_=_C3355 ,C2734_=_C3356 ,C2734_=_C3357 ,C2734_=_C3358 ,C2789_=_C2919 ,C2789_=_C3083 ,\nC2789_=_C3220 ,C2789_=_C3260 ,C2789_=_C3291 ,C2789_=_C3550 ,C2789_=_C3700 ,C2789_=_C3760 ,\nC2789_=_C3811 ,C2789_=_C3868 ,C2789_=_C3869 ,C2789_=_C3870 ,C2789_=_C3871 ,C2864_=_C2865 ,\nC2864_=_C2866 ,C2864_=_C2867 ,C2864_=_C2870 ,C2864_=_C2871 ,C2864_=_C2872 ,C2864_=_C2873 ,\nC2864_=_C2874 ,C2864_=_C2876 ,C2864_=_C2877 ,C2864_=_C2878 ,C2865_=_C2866 ,C2865_=_C2867 ,\nC2865_=_C2870 ,C2865_=_C2871 ,C2865_=_C2872 ,C2865_=_C2873 ,C2865_=_C2874 ,C2865_=_C2876 ,\nC2865_=_C2877 ,C2865_=_C2878 ,C2866_=_C2867 ,C2866_=_C2870 ,C2866_=_C2871 ,C2866_=_C2872 ,\nC2866_=_C2873 ,C2866_=_C2874 ,C2866_=_C2876 ,C2866_=_C2877 ,C2866_=_C2878 ,C2866_=_C3079 ,\nC2866_=_C3080 ,C2866_=_C3083 ,C2867_=_C2870 ,C2867_=_C2871 ,C2867_=_C2872 ,C2867_=_C2873 ,\nC2867_=_C2874 ,C2867_=_C2876 ,C2867_=_C2877 ,C2867_=_C2878 ,C2867_=_C3254 ,C2867_=_C3255 ,\nC2867_=_C3260 ,C2870_=_C2871 ,C2870_=_C2872 ,C2870_=_C2873 ,C2870_=_C2874 ,C2870_=_C2876 ,\nC2870_=_C2877 ,C2870_=_C2878 ,C2871_=_C2872 ,C2871_=_C2873 ,C2871_=_C2874 ,C2871_=_C2876 ,\nC2871_=_C2877 ,C2871_=_C2878 ,C2872_=_C2873 ,C2872_=_C2874 ,C2872_=_C2876 ,C2872_=_C2877 ,\nC2872_=_C2878 ,C2872_=_C3351 ,C2872_=_C3371</w:t>
      </w:r>
    </w:p>
    <w:p>
      <w:pPr>
        <w:pStyle w:val="PreformattedText"/>
        <w:bidi w:val="0"/>
        <w:spacing w:before="0" w:after="0"/>
        <w:jc w:val="left"/>
        <w:rPr/>
      </w:pPr>
      <w:r>
        <w:rPr/>
        <w:t xml:space="preserve"> </w:t>
      </w:r>
      <w:r>
        <w:rPr/>
        <w:t>,C2872_=_C3760 ,C2873_=_C2874 ,C2873_=_C2876 ,\nC2873_=_C2877 ,C2873_=_C2878 ,C2874_=_C2876 ,C2874_=_C2877 ,C2874_=_C2878 ,C2876_=_C2877 ,\nC2876_=_C2878 ,C2877_=_C2878 ,C2877_=_C3376 ,C2919_=_C3083 ,C2919_=_C3220 ,C2919_=_C3260 ,\nC2919_=_C3291 ,C2919_=_C3550 ,C2919_=_C3700 ,C2919_=_C3760 ,C2919_=_C3811 ,C2919_=_C3868 ,\nC2919_=_C3869 ,C2919_=_C3870 ,C2919_=_C3871 ,C3046_=_C3080 ,C3046_=_C3255 ,C3046_=_C3370 ,\nC3046_=_C3371 ,C3046_=_C3372 ,C3046_=_C3373 ,C3046_=_C3375 ,C3046_=_C3376 ,C3046_=_C3377 ,\nC3046_=_C3378 ,C3046_=_C3379 ,C3046_=_C3380 ,C3046_=_C3381 ,C3079_=_C3080 ,C3079_=_C3083 ,\nC3079_=_C3175 ,C3079_=_C3254 ,C3079_=_C3348 ,C3079_=_C3349 ,C3079_=_C3350 ,C3079_=_C3351 ,\nC3079_=_C3352 ,C3079_=_C3354 ,C3079_=_C3355 ,C3079_=_C3356 ,C3079_=_C3357 ,C3079_=_C3358 ,\nC3080_=_C3083 ,C3080_=_C3255 ,C3080_=_C3370 ,C3080_=_C3371 ,C3080_=_C3372 ,C3080_=_C3373 ,\nC3080_=_C3375 ,C3080_=_C3376 ,C3080_=_C3377 ,C3080_=_C3378 ,C3080_=_C3379 ,C3080_=_C3380 ,\nC3080_=_C3381 ,C3083_=_C3220 ,C3083_=_C3260 ,C3083_=_C3291 ,C3083_=_C3550 ,C3083_=_C3700 ,\nC3083_=_C3760 ,C3083_=_C3811 ,C3083_=_C3868 ,C3083_=_C3869 ,C3083_=_C3870 ,C3083_=_C3871 ,\nC3175_=_C3254 ,C3175_=_C3348 ,C3175_=_C3349 ,C3175_=_C3350 ,C3175_=_C3351 ,C3175_=_C3352 ,\nC3175_=_C3354 ,C3175_=_C3355 ,C3175_=_C3356 ,C3175_=_C3357 ,C3175_=_C3358 ,C3220_=_C3260 ,\nC3220_=_C3291 ,C3220_=_C3550 ,C3220_=_C3700 ,C3220_=_C3760 ,C3220_=_C3811 ,C3220_=_C3868 ,\nC3220_=_C3869 ,C3220_=_C3870 ,C3220_=_C3871 ,C3254_=_C3255 ,C3254_=_C3260 ,C3254_=_C3348 ,\nC3254_=_C3349 ,C3254_=_C3350 ,C3254_=_C3351 ,C3254_=_C3352 ,C3254_=_C3354 ,C3254_=_C3355 ,\nC3254_=_C3356 ,C3254_=_C3357 ,C3254_=_C3358 ,C3255_=_C3260 ,C3255_=_C3370 ,C3255_=_C3371 ,\nC3255_=_C3372 ,C3255_=_C3373 ,C3255_=_C3375 ,C3255_=_C3376 ,C3255_=_C3377 ,C3255_=_C3378 ,\nC3255_=_C3379 ,C3255_=_C3380 ,C3255_=_C3381 ,C3260_=_C3291 ,C3260_=_C3550 ,C3260_=_C3700 ,\nC3260_=_C3760 ,C3260_=_C3811 ,C3260_=_C3868 ,C3260_=_C3869 ,C3260_=_C3870 ,C3260_=_C3871 ,\nC3291_=_C3550 ,C3291_=_C3700 ,C3291_=_C3760 ,C3291_=_C3811 ,C3291_=_C3868 ,C3291_=_C3869 ,\nC3291_=_C3870 ,C3291_=_C3871 ,C3348_=_C3349 ,C3348_=_C3350 ,C3348_=_C3351 ,C3348_=_C3352 ,\nC3348_=_C3354 ,C3348_=_C3355 ,C3348_=_C3356 ,C3348_=_C3357 ,C3348_=_C3358 ,C3349_=_C3350 ,\nC3349_=_C3351 ,C3349_=_C3352 ,C3349_=_C3354 ,C3349_=_C3355 ,C3349_=_C3356 ,C3349_=_C3357 ,\nC3349_=_C3358 ,C3350_=_C3351 ,C3350_=_C3352 ,C3350_=_C3354 ,C3350_=_C3355 ,C3350_=_C3356 ,\nC3350_=_C3357 ,C3350_=_C3358 ,C3351_=_C3352 ,C3351_=_C3354 ,C3351_=_C3355 ,C3351_=_C3356 ,\nC3351_=_C3357 ,C3351_=_C3358 ,C3351_=_C3371 ,C3351_=_C3760 ,C3352_=_C3354 ,C3352_=_C3355 ,\nC3352_=_C3356 ,C3352_=_C3357 ,C3352_=_C3358 ,C3352_=_C3373 ,C3354_=_C3355 ,C3354_=_C3356 ,\nC3354_=_C3357 ,C3354_=_C3358 ,C3355_=_C3356 ,C3355_=_C3357 ,C3355_=_C3358 ,C3356_=_C3357 ,\nC3356_=_C3358 ,C3356_=_C3378 ,C3357_=_C3358 ,C3370_=_C3371 ,C3370_=_C3372 ,C3370_=_C3373 ,\nC3370_=_C3375 ,C3370_=_C3376 ,C3370_=_C3377 ,C3370_=_C3378 ,C3370_=_C3379 ,C3370_=_C3380 ,\nC3370_=_C3381 ,C3371_=_C3372 ,C3371_=_C3373 ,C3371_=_C3375 ,C3371_=_C3376 ,C3371_=_C3377 ,\nC3371_=_C3378 ,C3371_=_C3379 ,C3371_=_C3380 ,C3371_=_C3381 ,C3371_=_C3760 ,C3372_=_C3373 ,\nC3372_=_C3375 ,C3372_=_C3376 ,C3372_=_C3377 ,C3372_=_C3378 ,C3372_=_C3379 ,C3372_=_C3380 ,\nC3372_=_C3381 ,C3373_=_C3375 ,C3373_=_C3376 ,C3373_=_C3377 ,C3373_=_C3378 ,C3373_=_C3379 ,\nC3373_=_C3380 ,C3373_=_C3381 ,C3375_=_C3376 ,C3375_=_C3377 ,C3375_=_C3378 ,C3375_=_C3379 ,\nC3375_=_C3380 ,C3375_=_C3381 ,C3376_=_C3377 ,C3376_=_C3378 ,C3376_=_C3379 ,C3376_=_C3380 ,\nC3376_=_C3381 ,C3377_=_C3378 ,C3377_=_C3379 ,C3377_=_C3380 ,C3377_=_C3381 ,C3378_=_C3379 ,\nC3378_=_C3380 ,C3378_=_C3381 ,C3379_=_C3380 ,C3379_=_C3381 ,C3380_=_C3381 ,C3550_=_C3700 ,\nC3550_=_C3760 ,C3550_=_C3811 ,C3550_=_C3868 ,C3550_=_C3869 ,C3550_=_C3870 ,C3550_=_C3871 ,\nC3700_=_C3760 ,C3700_=_C3811 ,C3700_=_C3868 ,C3700_=_C3869 ,C3700_=_C3870 ,C3700_=_C3871 ,\nC3760_=_C3811 ,C3760_=_C3868 ,C3760_=_C3869 ,C3760_=_C3870 ,C3760_=_C3871 ,C3811_=_C3868 ,\nC3811_=_C3869 ,C3811_=_C3870 ,C3811_=_C3871 ,C3868_=_C3869 ,C3868_=_C3870 ,C3868_=_C3871 ,\nC3869_=_C3870 ,C3869_=_C3871 ,C3870_=_C3871 ,"];149[shape=box, label="id:149 level: 5\n186: C11 C79 C162 C226 C280 \nC349 C364 C376 C388 C488 C513 \nC541 C566 C621 C648 C656 C674 \nC724 C755 C840 C841 C842 C843 \nC844 C845 C846 C847 C848 C849 \nC850 C851 C852 C853 C855 C856 \nC857 C858 C859 C860 C862 C863 \nC864 C865 C866 C867 C868 C869 \nC870 C871 C872 C873 C874 C875 \nC876 C877 C878 C880 C881 C882 \nC884 C885 C886 C887 C888 C904 \nC928 C976 C993 C1002 C1063 C1440 \nC1593 C1692 C1695 C1709 C1789 C1791 \nC1914 C2032 C2043 C2119 C2136 C2173 \nC2200 C2246 C2428 C2439 C2542 C2563 \nC2621 C2625 C2725 C2728 C2928 C2951 \nC2965 C2968 C2988 C3004 C3017 C3027 \nC3069 C3135 C3137 C3138 C3139 C3140 \nC3141 C3142 C3143 C3145 C3147 C3149 \nC3150 C3154 C3155 C3157 C3164 C3187 \nC3231 C3267 C3312 C3313 C3314 C3315 \nC3316 C3317 C3318 C3319 C3320 C3321 \nC3322 C3325 C3344 C3345 C3366 C3369 \nC3407 C3412 C3430 C3480 C3504 C3505 \nC3506 C3507 C3509 C3510 C3511 C3512 \nC3513 C3514 C3543 C3566 C3567 C3578 \nC3580 C3596 C3619 C3665 C3698 C3732 \nC3734 C3737 C3758 C3792 C3796 C3836 \nC3839 C3852 C3861 C3862 C3898 C3910 \nC3911 C3952 C3985 C4003 C4004 C4005 \nC4006 C4007 C4008 C4010 C4032 C4060 \nC4099 \n2579: C11_=_C79( C11 C79 ) C11_=_C162( C11 C162 ) C11_=_C226( C11 C226 ) C11_=_C280( C11 C280 ) C11_=_C656( C11 C656 ) \nC11_=_C868( C11 C868 ) C11_=_C869( C11 C869 ) C11_=_C870( C11 C870 ) C11_=_C871( C11 C871 ) C11_=_C872( C11 C872 ) C11_=_C873( C11 C873 ) \nC11_=_C874( C11 C874 ) C11_=_C875( C11 C875 ) C11_=_C876( C11 C876 ) C11_=_C877( C11 C877 ) C11_=_C878( C11 C878 ) C11_=_C880( C11 C880 ) \nC11_=_C881( C11 C881 ) C11_=_C882( C11 C882 ) C11_=_C884( C11 C884 ) C11_=_C885( C11 C885 ) C11_=_C886( C11 C886 ) C11_=_C887( C11 C887 ) \nC11_=_C888( C11 C888 ) C79_=_C162( C79 C162 ) C79_=_C226( C79 C226 ) C79_=_C280( C79 C280 ) C79_=_C656( C79 C656 ) C79_=_C868( C79 C868 ) \nC79_=_C869( C79 C869 ) C79_=_C870( C79 C870 ) C79_=_C871( C79 C871 ) C79_=_C872( C79 C872 ) C79_=_C873( C79 C873 ) C79_=_C874( C79 C874 ) \nC79_=_C875( C79 C875 ) C79_=_C876( C79 C876 ) C79_=_C877( C79 C877 ) C79_=_C878( C79 C878 ) C79_=_C880( C79 C880 ) C79_=_C881( C79 C881 ) \nC79_=_C882( C79 C882 ) C79_=_C884( C79 C884 ) C79_=_C885( C79 C885 ) C79_=_C886( C79 C886 ) C79_=_C887( C79 C887 ) C79_=_C888( C79 C888 ) \nC162_=_C226( C162 C226 ) C162_=_C280( C162 C280 ) C162_=_C656( C162 C656 ) C162_=_C868( C162 C868 ) C162_=_C869( C162 C869 ) C162_=_C870( C162 C870 ) \nC162_=_C871( C162 C871 ) C162_=_C872( C162 C872 ) C162_=_C873( C162 C873 ) C162_=_C874( C162 C874 ) C162_=_C875( C162 C875 ) C162_=_C876( C162 C876 ) \nC162_=_C877( C162 C877 ) C162_=_C878( C162 C878 ) C162_=_C880( C162 C880 ) C162_=_C881( C162 C881 ) C162_=_C882( C162 C882 ) C162_=_C884( C162 C884 ) \nC162_=_C885( C162 C885 ) C162_=_C886( C162 C886 ) C162_=_C887( C162 C887 ) C162_=_C888( C162 C888 ) C226_=_C280( C226 C280 ) C226_=_C656( C226 C656 ) \nC226_=_C868( C226 C868 ) C226_=_C869( C226 C869 ) C226_=_C870( C226 C870 ) C226_=_C871( C226 C871 ) C226_=_C872( C226 C872 ) C226_=_C873( C226 C873 ) \nC226_=_C874( C226 C874 ) C226_=_C875( C226 C875 ) C226_=_C876( C226 C876 ) C226_=_C877( C226 C877 ) C226_=_C878( C226 C878 ) C226_=_C880( C226 C880 ) \nC226_=_C881( C226 C881 ) C226_=_C882( C226 C882 ) C226_=_C884( C226 C884 ) C226_=_C885( C226 C885 ) C226_=_C886( C226 C886 ) C226_=_C887( C226 C887 ) \nC226_=_C888( C226 C888 ) C280_=_C656( C280 C656 ) C280_=_C868( C280 C868 ) C280_=_C869( C280 C869 ) C280_=_C870( C280 C870 ) C280_=_C871( C280 C871 ) \nC280_=_C872( C280 C872 ) C280_=_C873( C280 C873 ) C280_=_C874( C280 C874 ) C280_=_C875( C280 C875 ) C280_=_C876( C280 C876 ) C280_=_C877( C280 C877 ) \nC280_=_C878( C280 C878 ) C280_=_C880( C280 C880 ) C280_=_C881( C280 C881 ) C280_=_C882( C280 C882 ) C280_=_C884( C280 C884 ) C280_=_C885( C280 C885 ) \nC280_=_C886( C280 C886 ) C280_=_C887( C280 C887 ) C280_=_C888( C280 C888 ) C349_=_C364( C349 C364 ) C349_=_C376( C349 C376 ) C349_=_C566( C349 C566 ) \nC349_=_C846( C349 C846 ) C349_=_C875( C349 C875 ) C349_=_C928( C349 C928 ) C349_=_C993( C349 C993 ) C349_=_C1692( C349 C1692 ) C349_=_C1914( C349 C1914 ) \nC349_=_C2136( C349 C2136 ) C349_=_C2428( C349 C2428 ) C349_=_C2542( C349 C2542 ) C349_=_C2928( C349 C2928 ) C349_=_C2951( C349 C2951 ) C349_=_C2965( C349 C2965 ) \nC349_=_C3135( C349 C3135 ) C349_=_C3137( C349 C3137 ) C349_=_C3138( C349 C3138 ) C349_=_C3139( C349 C3139 ) C349_=_C3140( C349 C3140 ) C349_=_C3141( C349 C3141 ) \nC349_=_C3142( C349 C3142 ) C349_=_C3143( C349 C3143 ) C349_=_C3145( C349 C3145 ) C349_=_C3147( C349 C3147 ) C364_=_C388( C364 C388 ) C364_=_C864( C364 C864 ) \nC364_=_C885( C364 C885 ) C364_=_C1002( C364 C1002 ) C364_=_C1709( C364 C1709 ) C364_=_C1791( C364 C1791 ) C364_=_C2439( C364 C2439 ) C364_=_C2625( C364 C2625 ) \nC364_=_C2728( C364 C2728 ) C364_=_C3157( C364 C3157 ) C364_=_C3345( C364 C3345 ) C364_=_C3369( C364 C3369 ) C364_=_C3511( C364 C3511 ) C364_=_C3567( C364 C3567 ) \nC364_=_C3580( C364 C3580 ) C364_=_C3698( C364 C3698 ) C364_=_C3737( C364 C3737 ) C364_=_C3796( C364 C3796 ) C364_=_C3839( C364 C3839 ) C364_=_C3911( C364 C3911 ) \nC364_=_C4007( C364 C4007 ) C364_=_C4010( C364 C4010 ) C364_=_C4060( C364 C4060 ) C364_=_C4099( C364 C4099 ) C376_=_C388( C376 C388 ) C376_=_C566( C376 C566 ) \nC376_=_C846( C376 C846 ) C376_=_C875( C376 C875 ) C376_=_C928( C376 C928 ) C376_=_C993( C376 C993 ) C376_=_C1692( C376 C1692 ) C376_=_C1914( C376 C1914 ) \nC376_=_C2136( C376 C2136 ) C376_=_C2428( C376 C2428 ) C376_=_C2542( C376 C2542 ) C376_=_C2928( C376 C2928 ) C376_=_C2951( C376 C2951 ) C376_=_C2965( C376 C2965 ) \nC376_=_C3135( C376 C3135 ) C376_=_C3137( C376 C3137 ) C376_=_C3138( C376 C3138 ) C376_=_C3139( C376 C3139 ) C376_=_C3140( C376 C3140 ) C376_=_C3141( C376 C3141 ) \nC376_=_C3142( C376 C3142 ) C376_=_C3143( C376 C3143</w:t>
      </w:r>
    </w:p>
    <w:p>
      <w:pPr>
        <w:pStyle w:val="PreformattedText"/>
        <w:bidi w:val="0"/>
        <w:spacing w:before="0" w:after="0"/>
        <w:jc w:val="left"/>
        <w:rPr/>
      </w:pPr>
      <w:r>
        <w:rPr/>
        <w:t xml:space="preserve"> </w:t>
      </w:r>
      <w:r>
        <w:rPr/>
        <w:t>) C376_=_C3145( C376 C3145 ) C376_=_C3147( C376 C3147 ) C388_=_C864( C388 C864 ) C388_=_C885( C388 C885 ) \nC388_=_C1002( C388 C1002 ) C388_=_C1709( C388 C1709 ) C388_=_C1791( C388 C1791 ) C388_=_C2439( C388 C2439 ) C388_=_C2625( C388 C2625 ) C388_=_C2728( C388 C2728 ) \nC388_=_C3157( C388 C3157 ) C388_=_C3345( C388 C3345 ) C388_=_C3369( C388 C3369 ) C388_=_C3511( C388 C3511 ) C388_=_C3567( C388 C3567 ) C388_=_C3580( C388 C3580 ) \nC388_=_C3698( C388 C3698 ) C388_=_C3737( C388 C3737 ) C388_=_C3796( C388 C3796 ) C388_=_C3839( C388 C3839 ) C388_=_C3911( C388 C3911 ) C388_=_C4007( C388 C4007 ) \nC388_=_C4010( C388 C4010 ) C388_=_C4060( C388 C4060 ) C388_=_C4099( C388 C4099 ) C488_=_C513( C488 C513 ) C488_=_C621( C488 C621 ) C488_=_C850( C488 C850 ) \nC488_=_C878( C488 C878 ) C488_=_C904( C488 C904 ) C488_=_C1593( C488 C1593 ) C488_=_C2032( C488 C2032 ) C488_=_C2968( C488 C2968 ) C488_=_C3004( C488 C3004 ) \nC488_=_C3149( C488 C3149 ) C488_=_C3164( C488 C3164 ) C488_=_C3267( C488 C3267 ) C488_=_C3312( C488 C3312 ) C488_=_C3313( C488 C3313 ) C488_=_C3314( C488 C3314 ) \nC488_=_C3315( C488 C3315 ) C488_=_C3316( C488 C3316 ) C488_=_C3317( C488 C3317 ) C488_=_C3318( C488 C3318 ) C488_=_C3319( C488 C3319 ) C488_=_C3320( C488 C3320 ) \nC488_=_C3321( C488 C3321 ) C488_=_C3322( C488 C3322 ) C488_=_C3325( C488 C3325 ) C513_=_C621( C513 C621 ) C513_=_C850( C513 C850 ) C513_=_C878( C513 C878 ) \nC513_=_C904( C513 C904 ) C513_=_C1593( C513 C1593 ) C513_=_C2032( C513 C2032 ) C513_=_C2968( C513 C2968 ) C513_=_C3004( C513 C3004 ) C513_=_C3149( C513 C3149 ) \nC513_=_C3164( C513 C3164 ) C513_=_C3267( C513 C3267 ) C513_=_C3312( C513 C3312 ) C513_=_C3313( C513 C3313 ) C513_=_C3314( C513 C3314 ) C513_=_C3315( C513 C3315 ) \nC513_=_C3316( C513 C3316 ) C513_=_C3317( C513 C3317 ) C513_=_C3318( C513 C3318 ) C513_=_C3319( C513 C3319 ) C513_=_C3320( C513 C3320 ) C513_=_C3321( C513 C3321 ) \nC513_=_C3322( C513 C3322 ) C513_=_C3325( C513 C3325 ) C541_=_C674( C541 C674 ) C541_=_C724( C541 C724 ) C541_=_C1063( C541 C1063 ) C541_=_C1695( C541 C1695 ) \nC541_=_C2563( C541 C2563 ) C541_=_C2988( C541 C2988 ) C541_=_C3027( C541 C3027 ) C541_=_C3069( C541 C3069 ) C541_=_C3138( C541 C3138 ) C541_=_C3150( C541 C3150 ) \nC541_=_C3231( C541 C3231 ) C541_=_C3313( C541 C3313 ) C541_=_C3412( C541 C3412 ) C541_=_C3480( C541 C3480 ) C541_=_C3504( C541 C3504 ) C541_=_C3505( C541 C3505 ) \nC541_=_C3506( C541 C3506 ) C541_=_C3507( C541 C3507 ) C541_=_C3509( C541 C3509 ) C541_=_C3510( C541 C3510 ) C541_=_C3511( C541 C3511 ) C541_=_C3512( C541 C3512 ) \nC541_=_C3513( C541 C3513 ) C541_=_C3514( C541 C3514 ) C566_=_C846( C566 C846 ) C566_=_C875( C566 C875 ) C566_=_C928( C566 C928 ) C566_=_C993( C566 C993 ) \nC566_=_C1692( C566 C1692 ) C566_=_C1914( C566 C1914 ) C566_=_C2136( C566 C2136 ) C566_=_C2428( C566 C2428 ) C566_=_C2542( C566 C2542 ) C566_=_C2928( C566 C2928 ) \nC566_=_C2951( C566 C2951 ) C566_=_C2965( C566 C2965 ) C566_=_C3135( C566 C3135 ) C566_=_C3137( C566 C3137 ) C566_=_C3138( C566 C3138 ) C566_=_C3139( C566 C3139 ) \nC566_=_C3140( C566 C3140 ) C566_=_C3141( C566 C3141 ) C566_=_C3142( C566 C3142 ) C566_=_C3143( C566 C3143 ) C566_=_C3145( C566 C3145 ) C566_=_C3147( C566 C3147 ) \nC621_=_C850( C621 C850 ) C621_=_C878( C621 C878 ) C621_=_C904( C621 C904 ) C621_=_C1593( C621 C1593 ) C621_=_C2032( C621 C2032 ) C621_=_C2968( C621 C2968 ) \nC621_=_C3004( C621 C3004 ) C621_=_C3149( C621 C3149 ) C621_=_C3164( C621 C3164 ) C621_=_C3267( C621 C3267 ) C621_=_C3312( C621 C3312 ) C621_=_C3313( C621 C3313 ) \nC621_=_C3314( C621 C3314 ) C621_=_C3315( C621 C3315 ) C621_=_C3316( C621 C3316 ) C621_=_C3317( C621 C3317 ) C621_=_C3318( C621 C3318 ) C621_=_C3319( C621 C3319 ) \nC621_=_C3320( C621 C3320 ) C621_=_C3321( C621 C3321 ) C621_=_C3322( C621 C3322 ) C621_=_C3325( C621 C3325 ) C648_=_C755( C648 C755 ) C648_=_C976( C648 C976 ) \nC648_=_C1440( C648 C1440 ) C648_=_C2119( C648 C2119 ) C648_=_C2173( C648 C2173 ) C648_=_C2200( C648 C2200 ) C648_=_C2246( C648 C2246 ) C648_=_C3142( C648 C3142 ) \nC648_=_C3154( C648 C3154 ) C648_=_C3187( C648 C3187 ) C648_=_C3322( C648 C3322 ) C648_=_C3366( C648 C3366 ) C648_=_C3430( C648 C3430 ) C648_=_C3543( C648 C3543 ) \nC648_=_C3732( C648 C3732 ) C648_=_C3861( C648 C3861 ) C648_=_C3898( C648 C3898 ) C648_=_C3952( C648 C3952 ) C648_=_C3985( C648 C3985 ) C648_=_C4003( C648 C4003 ) \nC648_=_C4004( C648 C4004 ) C648_=_C4005( C648 C4005 ) C648_=_C4006( C648 C4006 ) C648_=_C4007( C648 C4007 ) C648_=_C4008( C648 C4008 ) C656_=_C674( C656 C674 ) \nC656_=_C868( C656 C868 ) C656_=_C869( C656 C869 ) C656_=_C870( C656 C870 ) C656_=_C871( C656 C871 ) C656_=_C872( C656 C872 ) C656_=_C873( C656 C873 ) \nC656_=_C874( C656 C874 ) C656_=_C875( C656 C875 ) C656_=_C876( C656 C876 ) C656_=_C877( C656 C877 ) C656_=_C878( C656 C878 ) C656_=_C880( C656 C880 ) \nC656_=_C881( C656 C881 ) C656_=_C882( C656 C882 ) C656_=_C884( C656 C884 ) C656_=_C885( C656 C885 ) C656_=_C886( C656 C886 ) C656_=_C887( C656 C887 ) \nC656_=_C888( C656 C888 ) C674_=_C724( C674 C724 ) C674_=_C1063( C674 C1063 ) C674_=_C1695( C674 C1695 ) C674_=_C2563( C674 C2563 ) C674_=_C2988( C674 C2988 ) \nC674_=_C3027( C674 C3027 ) C674_=_C3069( C674 C3069 ) C674_=_C3138( C674 C3138 ) C674_=_C3150( C674 C3150 ) C674_=_C3231( C674 C3231 ) C674_=_C3313( C674 C3313 ) \nC674_=_C3412( C674 C3412 ) C674_=_C3480( C674 C3480 ) C674_=_C3504( C674 C3504 ) C674_=_C3505( C674 C3505 ) C674_=_C3506( C674 C3506 ) C674_=_C3507( C674 C3507 ) \nC674_=_C3509( C674 C3509 ) C674_=_C3510( C674 C3510 ) C674_=_C3511( C674 C3511 ) C674_=_C3512( C674 C3512 ) C674_=_C3513( C674 C3513 ) C674_=_C3514( C674 C3514 ) \nC724_=_C1063( C724 C1063 ) C724_=_C1695( C724 C1695 ) C724_=_C2563( C724 C2563 ) C724_=_C2988( C724 C2988 ) C724_=_C3027( C724 C3027 ) C724_=_C3069( C724 C3069 ) \nC724_=_C3138( C724 C3138 ) C724_=_C3150( C724 C3150 ) C724_=_C3231( C724 C3231 ) C724_=_C3313( C724 C3313 ) C724_=_C3412( C724 C3412 ) C724_=_C3480( C724 C3480 ) \nC724_=_C3504( C724 C3504 ) C724_=_C3505( C724 C3505 ) C724_=_C3506( C724 C3506 ) C724_=_C3507( C724 C3507 ) C724_=_C3509( C724 C3509 ) C724_=_C3510( C724 C3510 ) \nC724_=_C3511( C724 C3511 ) C724_=_C3512( C724 C3512 ) C724_=_C3513( C724 C3513 ) C724_=_C3514( C724 C3514 ) C755_=_C976( C755 C976 ) C755_=_C1440( C755 C1440 ) \nC755_=_C2119( C755 C2119 ) C755_=_C2173( C755 C2173 ) C755_=_C2200( C755 C2200 ) C755_=_C2246( C755 C2246 ) C755_=_C3142( C755 C3142 ) C755_=_C3154( C755 C3154 ) \nC755_=_C3187( C755 C3187 ) C755_=_C3322( C755 C3322 ) C755_=_C3366( C755 C3366 ) C755_=_C3430( C755 C3430 ) C755_=_C3543( C755 C3543 ) C755_=_C3732( C755 C3732 ) \nC755_=_C3861( C755 C3861 ) C755_=_C3898( C755 C3898 ) C755_=_C3952( C755 C3952 ) C755_=_C3985( C755 C3985 ) C755_=_C4003( C755 C4003 ) C755_=_C4004( C755 C4004 ) \nC755_=_C4005( C755 C4005 ) C755_=_C4006( C755 C4006 ) C755_=_C4007( C755 C4007 ) C755_=_C4008( C755 C4008 ) C840_=_C841( C840 C841 ) C840_=_C842( C840 C842 ) \nC840_=_C843( C840 C843 ) C840_=_C844( C840 C844 ) C840_=_C845( C840 C845 ) C840_=_C846( C840 C846 ) C840_=_C847( C840 C847 ) C840_=_C848( C840 C848 ) \nC840_=_C849( C840 C849 ) C840_=_C850( C840 C850 ) C840_=_C851( C840 C851 ) C840_=_C852( C840 C852 ) C840_=_C853( C840 C853 ) C840_=_C855( C840 C855 ) \nC840_=_C856( C840 C856 ) C840_=_C857( C840 C857 ) C840_=_C858( C840 C858 ) C840_=_C859( C840 C859 ) C840_=_C860( C840 C860 ) C840_=_C862( C840 C862 ) \nC840_=_C863( C840 C863 ) C840_=_C864( C840 C864 ) C840_=_C865( C840 C865 ) C840_=_C866( C840 C866 ) C840_=_C867( C840 C867 ) C841_=_C842( C841 C842 ) \nC841_=_C843( C841 C843 ) C841_=_C844( C841 C844 ) C841_=_C845( C841 C845 ) C841_=_C846( C841 C846 ) C841_=_C847( C841 C847 ) C841_=_C848( C841 C848 ) \nC841_=_C849( C841 C849 ) C841_=_C850( C841 C850 ) C841_=_C851( C841 C851 ) C841_=_C852( C841 C852 ) C841_=_C853( C841 C853 ) C841_=_C855( C841 C855 ) \nC841_=_C856( C841 C856 ) C841_=_C857( C841 C857 ) C841_=_C858( C841 C858 ) C841_=_C859( C841 C859 ) C841_=_C860( C841 C860 ) C841_=_C862( C841 C862 ) \nC841_=_C863( C841 C863 ) C841_=_C864( C841 C864 ) C841_=_C865( C841 C865 ) C841_=_C866( C841 C866 ) C841_=_C867( C841 C867 ) C842_=_C843( C842 C843 ) \nC842_=_C844( C842 C844 ) C842_=_C845( C842 C845 ) C842_=_C846( C842 C846 ) C842_=_C847( C842 C847 ) C842_=_C848( C842 C848 ) C842_=_C849( C842 C849 ) \nC842_=_C850( C842 C850 ) C842_=_C851( C842 C851 ) C842_=_C852( C842 C852 ) C842_=_C853( C842 C853 ) C842_=_C855( C842 C855 ) C842_=_C856( C842 C856 ) \nC842_=_C857( C842 C857 ) C842_=_C858( C842 C858 ) C842_=_C859( C842 C859 ) C842_=_C860( C842 C860 ) C842_=_C862( C842 C862 ) C842_=_C863( C842 C863 ) \nC842_=_C864( C842 C864 ) C842_=_C865( C842 C865 ) C842_=_C866( C842 C866 ) C842_=_C867( C842 C867 ) C843_=_C844( C843 C844 ) C843_=_C845( C843 C845 ) \nC843_=_C846( C843 C846 ) C843_=_C847( C843 C847 ) C843_=_C848( C843 C848 ) C843_=_C849( C843 C849 ) C843_=_C850( C843 C850 ) C843_=_C851( C843 C851 ) \nC843_=_C852( C843 C852 ) C843_=_C853( C843 C853 ) C843_=_C855( C843 C855 ) C843_=_C856( C843 C856 ) C843_=_C857( C843 C857 ) C843_=_C858( C843 C858 ) \nC843_=_C859( C843 C859 ) C843_=_C860( C843 C860 ) C843_=_C862( C843 C862 ) C843_=_C863( C843 C863 ) C843_=_C864( C843 C864 ) C843_=_C865( C843 C865 ) \nC843_=_C866( C843 C866 ) C843_=_C867( C843 C867 ) C844_=_C845( C844 C845 ) C844_=_C846( C844 C846 ) C844_=_C847( C844 C847 ) C844_=_C848( C844 C848 ) \nC844_=_C849( C844 C849 ) C844_=_C850( C844 C850 ) C844_=_C851( C844 C851 ) C844_=_C852( C844 C852 ) C844_=_C853( C844 C853 ) C844_=_C855( C844 C855 ) \nC844_=_C856( C844 C856 ) C844_=_C857( C844 C857 ) C844_=_C858( C844 C858 ) C844_=_C859( C844 C859 ) C844_=_C860( C844 C860 ) C844_=_C862( C844 C862 ) \nC844_=_C863( C844 C863 ) C844_=_C864( C844 C864 ) C844_=_C865( C844 C865 ) C844_=_C866( C844 C866 ) C844_=_C867( C844 C867 ) C845_=_C846( C845 C846 ) \nC845_=_C847( C845 C847 ) C845_=_C848( C845 C848 ) C845_=_C849( C845 C849 ) C845_=_C850( C845 C850 ) C845_=_C851(</w:t>
      </w:r>
    </w:p>
    <w:p>
      <w:pPr>
        <w:pStyle w:val="PreformattedText"/>
        <w:bidi w:val="0"/>
        <w:spacing w:before="0" w:after="0"/>
        <w:jc w:val="left"/>
        <w:rPr/>
      </w:pPr>
      <w:r>
        <w:rPr/>
        <w:t xml:space="preserve"> </w:t>
      </w:r>
      <w:r>
        <w:rPr/>
        <w:t>C845 C851 ) C845_=_C852( C845 C852 ) \nC845_=_C853( C845 C853 ) C845_=_C855( C845 C855 ) C845_=_C856( C845 C856 ) C845_=_C857( C845 C857 ) C845_=_C858( C845 C858 ) C845_=_C859( C845 C859 ) \nC845_=_C860( C845 C860 ) C845_=_C862( C845 C862 ) C845_=_C863( C845 C863 ) C845_=_C864( C845 C864 ) C845_=_C865( C845 C865 ) C845_=_C866( C845 C866 ) \nC845_=_C867( C845 C867 ) C845_=_C3004( C845 C3004 ) C845_=_C3017( C845 C3017 ) C846_=_C847( C846 C847 ) C846_=_C848( C846 C848 ) C846_=_C849( C846 C849 ) \nC846_=_C850( C846 C850 ) C846_=_C851( C846 C851 ) C846_=_C852( C846 C852 ) C846_=_C853( C846 C853 ) C846_=_C855( C846 C855 ) C846_=_C856( C846 C856 ) \nC846_=_C857( C846 C857 ) C846_=_C858( C846 C858 ) C846_=_C859( C846 C859 ) C846_=_C860( C846 C860 ) C846_=_C862( C846 C862 ) C846_=_C863( C846 C863 ) \nC846_=_C864( C846 C864 ) C846_=_C865( C846 C865 ) C846_=_C866( C846 C866 ) C846_=_C867( C846 C867 ) C846_=_C875( C846 C875 ) C846_=_C928( C846 C928 ) \nC846_=_C993( C846 C993 ) C846_=_C1692( C846 C1692 ) C846_=_C1914( C846 C1914 ) C846_=_C2136( C846 C2136 ) C846_=_C2428( C846 C2428 ) C846_=_C2542( C846 C2542 ) \nC846_=_C2928( C846 C2928 ) C846_=_C2951( C846 C2951 ) C846_=_C2965( C846 C2965 ) C846_=_C3135( C846 C3135 ) C846_=_C3137( C846 C3137 ) C846_=_C3138( C846 C3138 ) \nC846_=_C3139( C846 C3139 ) C846_=_C3140( C846 C3140 ) C846_=_C3141( C846 C3141 ) C846_=_C3142( C846 C3142 ) C846_=_C3143( C846 C3143 ) C846_=_C3145( C846 C3145 ) \nC846_=_C3147( C846 C3147 ) C847_=_C848( C847 C848 ) C847_=_C849( C847 C849 ) C847_=_C850( C847 C850 ) C847_=_C851( C847 C851 ) C847_=_C852( C847 C852 ) \nC847_=_C853( C847 C853 ) C847_=_C855( C847 C855 ) C847_=_C856( C847 C856 ) C847_=_C857( C847 C857 ) C847_=_C858( C847 C858 ) C847_=_C859( C847 C859 ) \nC847_=_C860( C847 C860 ) C847_=_C862( C847 C862 ) C847_=_C863( C847 C863 ) C847_=_C864( C847 C864 ) C847_=_C865( C847 C865 ) C847_=_C866( C847 C866 ) \nC847_=_C867( C847 C867 ) C847_=_C876( C847 C876 ) C847_=_C3135( C847 C3135 ) C847_=_C3149( C847 C3149 ) C847_=_C3150( C847 C3150 ) C847_=_C3154( C847 C3154 ) \nC847_=_C3155( C847 C3155 ) C847_=_C3157( C847 C3157 ) C848_=_C849( C848 C849 ) C848_=_C850( C848 C850 ) C848_=_C851( C848 C851 ) C848_=_C852( C848 C852 ) \nC848_=_C853( C848 C853 ) C848_=_C855( C848 C855 ) C848_=_C856( C848 C856 ) C848_=_C857( C848 C857 ) C848_=_C858( C848 C858 ) C848_=_C859( C848 C859 ) \nC848_=_C860( C848 C860 ) C848_=_C862( C848 C862 ) C848_=_C863( C848 C863 ) C848_=_C864( C848 C864 ) C848_=_C865( C848 C865 ) C848_=_C866( C848 C866 ) \nC848_=_C867( C848 C867 ) C848_=_C3187( C848 C3187 ) C849_=_C850( C849 C850 ) C849_=_C851( C849 C851 ) C849_=_C852( C849 C852 ) C849_=_C853( C849 C853 ) \nC849_=_C855( C849 C855 ) C849_=_C856( C849 C856 ) C849_=_C857( C849 C857 ) C849_=_C858( C849 C858 ) C849_=_C859( C849 C859 ) C849_=_C860( C849 C860 ) \nC849_=_C862( C849 C862 ) C849_=_C863( C849 C863 ) C849_=_C864( C849 C864 ) C849_=_C865( C849 C865 ) C849_=_C866( C849 C866 ) C849_=_C867( C849 C867 ) \nC850_=_C851( C850 C851 ) C850_=_C852( C850 C852 ) C850_=_C853( C850 C853 ) C850_=_C855( C850 C855 ) C850_=_C856( C850 C856 ) C850_=_C857( C850 C857 ) \nC850_=_C858( C850 C858 ) C850_=_C859( C850 C859 ) C850_=_C860( C850 C860 ) C850_=_C862( C850 C862 ) C850_=_C863( C850 C863 ) C850_=_C864( C850 C864 ) \nC850_=_C865( C850 C865 ) C850_=_C866( C850 C866 ) C850_=_C867( C850 C867 ) C850_=_C878( C850 C878 ) C850_=_C904( C850 C904 ) C850_=_C1593( C850 C1593 ) \nC850_=_C2032( C850 C2032 ) C850_=_C2968( C850 C2968 ) C850_=_C3004( C850 C3004 ) C850_=_C3149( C850 C3149 ) C850_=_C3164( C850 C3164 ) C850_=_C3267( C850 C3267 ) \nC850_=_C3312( C850 C3312 ) C850_=_C3313( C850 C3313 ) C850_=_C3314( C850 C3314 ) C850_=_C3315( C850 C3315 ) C850_=_C3316( C850 C3316 ) C850_=_C3317( C850 C3317 ) \nC850_=_C3318( C850 C3318 ) C850_=_C3319( C850 C3319 ) C850_=_C3320( C850 C3320 ) C850_=_C3321( C850 C3321 ) C850_=_C3322( C850 C3322 ) C850_=_C3325( C850 C3325 ) \nC851_=_C852( C851 C852 ) C851_=_C853( C851 C853 ) C851_=_C855( C851 C855 ) C851_=_C856( C851 C856 ) C851_=_C857( C851 C857 ) C851_=_C858( C851 C858 ) \nC851_=_C859( C851 C859 ) C851_=_C860( C851 C860 ) C851_=_C862( C851 C862 ) C851_=_C863( C851 C863 ) C851_=_C864( C851 C864 ) C851_=_C865( C851 C865 ) \nC851_=_C866( C851 C866 ) C851_=_C867( C851 C867 ) C852_=_C853( C852 C853 ) C852_=_C855( C852 C855 ) C852_=_C856( C852 C856 ) C852_=_C857( C852 C857 ) \nC852_=_C858( C852 C858 ) C852_=_C859( C852 C859 ) C852_=_C860( C852 C860 ) C852_=_C862( C852 C862 ) C852_=_C863( C852 C863 ) C852_=_C864( C852 C864 ) \nC852_=_C865( C852 C865 ) C852_=_C866( C852 C866 ) C852_=_C867( C852 C867 ) C853_=_C855( C853 C855 ) C853_=_C856( C853 C856 ) C853_=_C857( C853 C857 ) \nC853_=_C858( C853 C858 ) C853_=_C859( C853 C859 ) C853_=_C860( C853 C860 ) C853_=_C862( C853 C862 ) C853_=_C863( C853 C863 ) C853_=_C864( C853 C864 ) \nC853_=_C865( C853 C865 ) C853_=_C866( C853 C866 ) C853_=_C867( C853 C867 ) C853_=_C3430( C853 C3430 ) C855_=_C856( C855 C856 ) C855_=_C857( C855 C857 ) \nC855_=_C858( C855 C858 ) C855_=_C859( C855 C859 ) C855_=_C860( C855 C860 ) C855_=_C862( C855 C862 ) C855_=_C863( C855 C863 ) C855_=_C864( C855 C864 ) \nC855_=_C865( C855 C865 ) C855_=_C866( C855 C866 ) C855_=_C867( C855 C867 ) C856_=_C857( C856 C857 ) C856_=_C858( C856 C858 ) C856_=_C859( C856 C859 ) \nC856_=_C860( C856 C860 ) C856_=_C862( C856 C862 ) C856_=_C863( C856 C863 ) C856_=_C864( C856 C864 ) C856_=_C865( C856 C865 ) C856_=_C866( C856 C866 ) \nC856_=_C867( C856 C867 ) C856_=_C880( C856 C880 ) C856_=_C3140( C856 C3140 ) C856_=_C3318( C856 C3318 ) C856_=_C3505( C856 C3505 ) C856_=_C3732( C856 C3732 ) \nC856_=_C3734( C856 C3734 ) C856_=_C3737( C856 C3737 ) C857_=_C858( C857 C858 ) C857_=_C859( C857 C859 ) C857_=_C860( C857 C860 ) C857_=_C862( C857 C862 ) \nC857_=_C863( C857 C863 ) C857_=_C864( C857 C864 ) C857_=_C865( C857 C865 ) C857_=_C866( C857 C866 ) C857_=_C867( C857 C867 ) C858_=_C859( C858 C859 ) \nC858_=_C860( C858 C860 ) C858_=_C862( C858 C862 ) C858_=_C863( C858 C863 ) C858_=_C864( C858 C864 ) C858_=_C865( C858 C865 ) C858_=_C866( C858 C866 ) \nC858_=_C867( C858 C867 ) C859_=_C860( C859 C860 ) C859_=_C862( C859 C862 ) C859_=_C863( C859 C863 ) C859_=_C864( C859 C864 ) C859_=_C865( C859 C865 ) \nC859_=_C866( C859 C866 ) C859_=_C867( C859 C867 ) C860_=_C862( C860 C862 ) C860_=_C863( C860 C863 ) C860_=_C864( C860 C864 ) C860_=_C865( C860 C865 ) \nC860_=_C866( C860 C866 ) C860_=_C867( C860 C867 ) C862_=_C863( C862 C863 ) C862_=_C864( C862 C864 ) C862_=_C865( C862 C865 ) C862_=_C866( C862 C866 ) \nC862_=_C867( C862 C867 ) C862_=_C884( C862 C884 ) C862_=_C1789( C862 C1789 ) C862_=_C2043( C862 C2043 ) C862_=_C2621( C862 C2621 ) C862_=_C2725( C862 C2725 ) \nC862_=_C3017( C862 C3017 ) C862_=_C3155( C862 C3155 ) C862_=_C3344( C862 C3344 ) C862_=_C3407( C862 C3407 ) C862_=_C3510( C862 C3510 ) C862_=_C3566( C862 C3566 ) \nC862_=_C3578( C862 C3578 ) C862_=_C3596( C862 C3596 ) C862_=_C3619( C862 C3619 ) C862_=_C3665( C862 C3665 ) C862_=_C3734( C862 C3734 ) C862_=_C3758( C862 C3758 ) \nC862_=_C3792( C862 C3792 ) C862_=_C3836( C862 C3836 ) C862_=_C3852( C862 C3852 ) C862_=_C3862( C862 C3862 ) C862_=_C3910( C862 C3910 ) C862_=_C4003( C862 C4003 ) \nC862_=_C4032( C862 C4032 ) C863_=_C864( C863 C864 ) C863_=_C865( C863 C865 ) C863_=_C866( C863 C866 ) C863_=_C867( C863 C867 ) C864_=_C865( C864 C865 ) \nC864_=_C866( C864 C866 ) C864_=_C867( C864 C867 ) C864_=_C885( C864 C885 ) C864_=_C1002( C864 C1002 ) C864_=_C1709( C864 C1709 ) C864_=_C1791( C864 C1791 ) \nC864_=_C2439( C864 C2439 ) C864_=_C2625( C864 C2625 ) C864_=_C2728( C864 C2728 ) C864_=_C3157( C864 C3157 ) C864_=_C3345( C864 C3345 ) C864_=_C3369( C864 C3369 ) \nC864_=_C3511( C864 C3511 ) C864_=_C3567( C864 C3567 ) C864_=_C3580( C864 C3580 ) C864_=_C3698( C864 C3698 ) C864_=_C3737( C864 C3737 ) C864_=_C3796( C864 C3796 ) \nC864_=_C3839( C864 C3839 ) C864_=_C3911( C864 C3911 ) C864_=_C4007( C864 C4007 ) C864_=_C4010( C864 C4010 ) C864_=_C4060( C864 C4060 ) C864_=_C4099( C864 C4099 ) \nC865_=_C866( C865 C866 ) C865_=_C867( C865 C867 ) C866_=_C867( C866 C867 ) C867_=_C888( C867 C888 ) C867_=_C3147( C867 C3147 ) C867_=_C3325( C867 C3325 ) \nC867_=_C3512( C867 C3512 ) C867_=_C4008( C867 C4008 ) C867_=_C4032( C867 C4032 ) C867_=_C4099( C867 C4099 ) C868_=_C869( C868 C869 ) C868_=_C870( C868 C870 ) \nC868_=_C871( C868 C871 ) C868_=_C872( C868 C872 ) C868_=_C873( C868 C873 ) C868_=_C874( C868 C874 ) C868_=_C875( C868 C875 ) C868_=_C876( C868 C876 ) \nC868_=_C877( C868 C877 ) C868_=_C878( C868 C878 ) C868_=_C880( C868 C880 ) C868_=_C881( C868 C881 ) C868_=_C882( C868 C882 ) C868_=_C884( C868 C884 ) \nC868_=_C885( C868 C885 ) C868_=_C886( C868 C886 ) C868_=_C887( C868 C887 ) C868_=_C888( C868 C888 ) C868_=_C928( C868 C928 ) C869_=_C870( C869 C870 ) \nC869_=_C871( C869 C871 ) C869_=_C872( C869 C872 ) C869_=_C873( C869 C873 ) C869_=_C874( C869 C874 ) C869_=_C875( C869 C875 ) C869_=_C876( C869 C876 ) \nC869_=_C877( C869 C877 ) C869_=_C878( C869 C878 ) C869_=_C880( C869 C880 ) C869_=_C881( C869 C881 ) C869_=_C882( C869 C882 ) C869_=_C884( C869 C884 ) \nC869_=_C885( C869 C885 ) C869_=_C886( C869 C886 ) C869_=_C887( C869 C887 ) C869_=_C888( C869 C888 ) C869_=_C976( C869 C976 ) C870_=_C871( C870 C871 ) \nC870_=_C872( C870 C872 ) C870_=_C873( C870 C873 ) C870_=_C874( C870 C874 ) C870_=_C875( C870 C875 ) C870_=_C876( C870 C876 ) C870_=_C877( C870 C877 ) \nC870_=_C878( C870 C878 ) C870_=_C880( C870 C880 ) C870_=_C881( C870 C881 ) C870_=_C882( C870 C882 ) C870_=_C884( C870 C884 ) C870_=_C885( C870 C885 ) \nC870_=_C886( C870 C886 ) C870_=_C887( C870 C887 ) C870_=_C888( C870 C888 ) C871_=_C872( C871 C872 ) C871_=_C873( C871 C873 ) C871_=_C874( C871 C874 ) \nC871_=_C875( C871 C875 ) C871_=_C876( C871 C876 ) C871_=_C877( C871 C877 ) C871_=_C878( C871 C878 ) C871_=_C880( C871 C880 ) C871_=_C881( C871 C881 ) \nC871_=_C882( C871 C882 ) C871_=_C884( C871 C884 ) C871_=_C885( C871 C885 ) C871_=_C886(</w:t>
      </w:r>
    </w:p>
    <w:p>
      <w:pPr>
        <w:pStyle w:val="PreformattedText"/>
        <w:bidi w:val="0"/>
        <w:spacing w:before="0" w:after="0"/>
        <w:jc w:val="left"/>
        <w:rPr/>
      </w:pPr>
      <w:r>
        <w:rPr/>
        <w:t xml:space="preserve"> </w:t>
      </w:r>
      <w:r>
        <w:rPr/>
        <w:t>C871 C886 ) C871_=_C887( C871 C887 ) C871_=_C888( C871 C888 ) \nC872_=_C873( C872 C873 ) C872_=_C874( C872 C874 ) C872_=_C875( C872 C875 ) C872_=_C876( C872 C876 ) C872_=_C877( C872 C877 ) C872_=_C878( C872 C878 ) \nC872_=_C880( C872 C880 ) C872_=_C881( C872 C881 ) C872_=_C882( C872 C882 ) C872_=_C884( C872 C884 ) C872_=_C885( C872 C885 ) C872_=_C886( C872 C886 ) \nC872_=_C887( C872 C887 ) C872_=_C888( C872 C888 ) C873_=_C874( C873 C874 ) C873_=_C875( C873 C875 ) C873_=_C876( C873 C876 ) C873_=_C877( C873 C877 ) \nC873_=_C878( C873 C878 ) C873_=_C880( C873 C880 ) C873_=_C881( C873 C881 ) C873_=_C882( C873 C882 ) C873_=_C884( C873 C884 ) C873_=_C885( C873 C885 ) \nC873_=_C886( C873 C886 ) C873_=_C887( C873 C887 ) C873_=_C888( C873 C888 ) C874_=_C875( C874 C875 ) C874_=_C876( C874 C876 ) C874_=_C877( C874 C877 ) \nC874_=_C878( C874 C878 ) C874_=_C880( C874 C880 ) C874_=_C881( C874 C881 ) C874_=_C882( C874 C882 ) C874_=_C884( C874 C884 ) C874_=_C885( C874 C885 ) \nC874_=_C886( C874 C886 ) C874_=_C887( C874 C887 ) C874_=_C888( C874 C888 ) C875_=_C876( C875 C876 ) C875_=_C877( C875 C877 ) C875_=_C878( C875 C878 ) \nC875_=_C880( C875 C880 ) C875_=_C881( C875 C881 ) C875_=_C882( C875 C882 ) C875_=_C884( C875 C884 ) C875_=_C885( C875 C885 ) C875_=_C886( C875 C886 ) \nC875_=_C887( C875 C887 ) C875_=_C888( C875 C888 ) C875_=_C928( C875 C928 ) C875_=_C993( C875 C993 ) C875_=_C1692( C875 C1692 ) C875_=_C1914( C875 C1914 ) \nC875_=_C2136( C875 C2136 ) C875_=_C2428( C875 C2428 ) C875_=_C2542( C875 C2542 ) C875_=_C2928( C875 C2928 ) C875_=_C2951( C875 C2951 ) C875_=_C2965( C875 C2965 ) \nC875_=_C3135( C875 C3135 ) C875_=_C3137( C875 C3137 ) C875_=_C3138( C875 C3138 ) C875_=_C3139( C875 C3139 ) C875_=_C3140( C875 C3140 ) C875_=_C3141( C875 C3141 ) \nC875_=_C3142( C875 C3142 ) C875_=_C3143( C875 C3143 ) C875_=_C3145( C875 C3145 ) C875_=_C3147( C875 C3147 ) C876_=_C877( C876 C877 ) C876_=_C878( C876 C878 ) \nC876_=_C880( C876 C880 ) C876_=_C881( C876 C881 ) C876_=_C882( C876 C882 ) C876_=_C884( C876 C884 ) C876_=_C885( C876 C885 ) C876_=_C886( C876 C886 ) \nC876_=_C887( C876 C887 ) C876_=_C888( C876 C888 ) C876_=_C3135( C876 C3135 ) C876_=_C3149( C876 C3149 ) C876_=_C3150( C876 C3150 ) C876_=_C3154( C876 C3154 ) \nC876_=_C3155( C876 C3155 ) C876_=_C3157( C876 C3157 ) C877_=_C878( C877 C878 ) C877_=_C880( C877 C880 ) C877_=_C881( C877 C881 ) C877_=_C882( C877 C882 ) \nC877_=_C884( C877 C884 ) C877_=_C885( C877 C885 ) C877_=_C886( C877 C886 ) C877_=_C887( C877 C887 ) C877_=_C888( C877 C888 ) C878_=_C880( C878 C880 ) \nC878_=_C881( C878 C881 ) C878_=_C882( C878 C882 ) C878_=_C884( C878 C884 ) C878_=_C885( C878 C885 ) C878_=_C886( C878 C886 ) C878_=_C887( C878 C887 ) \nC878_=_C888( C878 C888 ) C878_=_C904( C878 C904 ) C878_=_C1593( C878 C1593 ) C878_=_C2032( C878 C2032 ) C878_=_C2968( C878 C2968 ) C878_=_C3004( C878 C3004 ) \nC878_=_C3149( C878 C3149 ) C878_=_C3164( C878 C3164 ) C878_=_C3267( C878 C3267 ) C878_=_C3312( C878 C3312 ) C878_=_C3313( C878 C3313 ) C878_=_C3314( C878 C3314 ) \nC878_=_C3315( C878 C3315 ) C878_=_C3316( C878 C3316 ) C878_=_C3317( C878 C3317 ) C878_=_C3318( C878 C3318 ) C878_=_C3319( C878 C3319 ) C878_=_C3320( C878 C3320 ) \nC878_=_C3321( C878 C3321 ) C878_=_C3322( C878 C3322 ) C878_=_C3325( C878 C3325 ) C880_=_C881( C880 C881 ) C880_=_C882( C880 C882 ) C880_=_C884( C880 C884 ) \nC880_=_C885( C880 C885 ) C880_=_C886( C880 C886 ) C880_=_C887( C880 C887 ) C880_=_C888( C880 C888 ) C880_=_C3140( C880 C3140 ) C880_=_C3318( C880 C3318 ) \nC880_=_C3505( C880 C3505 ) C880_=_C3732( C880 C3732 ) C880_=_C3734( C880 C3734 ) C880_=_C3737( C880 C3737 ) C881_=_C882( C881 C882 ) C881_=_C884( C881 C884 ) \nC881_=_C885( C881 C885 ) C881_=_C886( C881 C886 ) C881_=_C887( C881 C887 ) C881_=_C888( C881 C888 ) C882_=_C884( C882 C884 ) C882_=_C885( C882 C885 ) \nC882_=_C886( C882 C886 ) C882_=_C887( C882 C887 ) C882_=_C888( C882 C888 ) C884_=_C885( C884 C885 ) C884_=_C886( C884 C886 ) C884_=_C887( C884 C887 ) \nC884_=_C888( C884 C888 ) C884_=_C1789( C884 C1789 ) C884_=_C2043( C884 C2043 ) C884_=_C2621( C884 C2621 ) C884_=_C2725( C884 C2725 ) C884_=_C3017( C884 C3017 ) \nC884_=_C3155( C884 C3155 ) C884_=_C3344( C884 C3344 ) C884_=_C3407( C884 C3407 ) C884_=_C3510( C884 C3510 ) C884_=_C3566( C884 C3566 ) C884_=_C3578( C884 C3578 ) \nC884_=_C3596( C884 C3596 ) C884_=_C3619( C884 C3619 ) C884_=_C3665( C884 C3665 ) C884_=_C3734( C884 C3734 ) C884_=_C3758( C884 C3758 ) C884_=_C3792( C884 C3792 ) \nC884_=_C3836( C884 C3836 ) C884_=_C3852( C884 C3852 ) C884_=_C3862( C884 C3862 ) C884_=_C3910( C884 C3910 ) C884_=_C4003( C884 C4003 ) C884_=_C4032( C884 C4032 ) \nC885_=_C886( C885 C886 ) C885_=_C887( C885 C887 ) C885_=_C888( C885 C888 ) C885_=_C1002( C885 C1002 ) C885_=_C1709( C885 C1709 ) C885_=_C1791( C885 C1791 ) \nC885_=_C2439( C885 C2439 ) C885_=_C2625( C885 C2625 ) C885_=_C2728( C885 C2728 ) C885_=_C3157( C885 C3157 ) C885_=_C3345( C885 C3345 ) C885_=_C3369( C885 C3369 ) \nC885_=_C3511( C885 C3511 ) C885_=_C3567( C885 C3567 ) C885_=_C3580( C885 C3580 ) C885_=_C3698( C885 C3698 ) C885_=_C3737( C885 C3737 ) C885_=_C3796( C885 C3796 ) \nC885_=_C3839( C885 C3839 ) C885_=_C3911( C885 C3911 ) C885_=_C4007( C885 C4007 ) C885_=_C4010( C885 C4010 ) C885_=_C4060( C885 C4060 ) C885_=_C4099( C885 C4099 ) \nC886_=_C887( C886 C887 ) C886_=_C888( C886 C888 ) C887_=_C888( C887 C888 ) C888_=_C3147( C888 C3147 ) C888_=_C3325( C888 C3325 ) C888_=_C3512( C888 C3512 ) \nC888_=_C4008( C888 C4008 ) C888_=_C4032( C888 C4032 ) C888_=_C4099( C888 C4099 ) C904_=_C1593( C904 C1593 ) C904_=_C2032( C904 C2032 ) C904_=_C2968( C904 C2968 ) \nC904_=_C3004( C904 C3004 ) C904_=_C3149( C904 C3149 ) C904_=_C3164( C904 C3164 ) C904_=_C3267( C904 C3267 ) C904_=_C3312( C904 C3312 ) C904_=_C3313( C904 C3313 ) \nC904_=_C3314( C904 C3314 ) C904_=_C3315( C904 C3315 ) C904_=_C3316( C904 C3316 ) C904_=_C3317( C904 C3317 ) C904_=_C3318( C904 C3318 ) C904_=_C3319( C904 C3319 ) \nC904_=_C3320( C904 C3320 ) C904_=_C3321( C904 C3321 ) C904_=_C3322( C904 C3322 ) C904_=_C3325( C904 C3325 ) C928_=_C993( C928 C993 ) C928_=_C1692( C928 C1692 ) \nC928_=_C1914( C928 C1914 ) C928_=_C2136( C928 C2136 ) C928_=_C2428( C928 C2428 ) C928_=_C2542( C928 C2542 ) C928_=_C2928( C928 C2928 ) C928_=_C2951( C928 C2951 ) \nC928_=_C2965( C928 C2965 ) C928_=_C3135( C928 C3135 ) C928_=_C3137( C928 C3137 ) C928_=_C3138( C928 C3138 ) C928_=_C3139( C928 C3139 ) C928_=_C3140( C928 C3140 ) \nC928_=_C3141( C928 C3141 ) C928_=_C3142( C928 C3142 ) C928_=_C3143( C928 C3143 ) C928_=_C3145( C928 C3145 ) C928_=_C3147( C928 C3147 ) C976_=_C1440( C976 C1440 ) \nC976_=_C2119( C976 C2119 ) C976_=_C2173( C976 C2173 ) C976_=_C2200( C976 C2200 ) C976_=_C2246( C976 C2246 ) C976_=_C3142( C976 C3142 ) C976_=_C3154( C976 C3154 ) \nC976_=_C3187( C976 C3187 ) C976_=_C3322( C976 C3322 ) C976_=_C3366( C976 C3366 ) C976_=_C3430( C976 C3430 ) C976_=_C3543( C976 C3543 ) C976_=_C3732( C976 C3732 ) \nC976_=_C3861( C976 C3861 ) C976_=_C3898( C976 C3898 ) C976_=_C3952( C976 C3952 ) C976_=_C3985( C976 C3985 ) C976_=_C4003( C976 C4003 ) C976_=_C4004( C976 C4004 ) \nC976_=_C4005( C976 C4005 ) C976_=_C4006( C976 C4006 ) C976_=_C4007( C976 C4007 ) C976_=_C4008( C976 C4008 ) C993_=_C1002( C993 C1002 ) C993_=_C1692( C993 C1692 ) \nC993_=_C1914( C993 C1914 ) C993_=_C2136( C993 C2136 ) C993_=_C2428( C993 C2428 ) C993_=_C2542( C993 C2542 ) C993_=_C2928( C993 C2928 ) C993_=_C2951( C993 C2951 ) \nC993_=_C2965( C993 C2965 ) C993_=_C3135( C993 C3135 ) C993_=_C3137( C993 C3137 ) C993_=_C3138( C993 C3138 ) C993_=_C3139( C993 C3139 ) C993_=_C3140( C993 C3140 ) \nC993_=_C3141( C993 C3141 ) C993_=_C3142( C993 C3142 ) C993_=_C3143( C993 C3143 ) C993_=_C3145( C993 C3145 ) C993_=_C3147( C993 C3147 ) C1002_=_C1709( C1002 C1709 ) \nC1002_=_C1791( C1002 C1791 ) C1002_=_C2439( C1002 C2439 ) C1002_=_C2625( C1002 C2625 ) C1002_=_C2728( C1002 C2728 ) C1002_=_C3157( C1002 C3157 ) C1002_=_C3345( C1002 C3345 ) \nC1002_=_C3369( C1002 C3369 ) C1002_=_C3511( C1002 C3511 ) C1002_=_C3567( C1002 C3567 ) C1002_=_C3580( C1002 C3580 ) C1002_=_C3698( C1002 C3698 ) C1002_=_C3737( C1002 C3737 ) \nC1002_=_C3796( C1002 C3796 ) C1002_=_C3839( C1002 C3839 ) C1002_=_C3911( C1002 C3911 ) C1002_=_C4007( C1002 C4007 ) C1002_=_C4010( C1002 C4010 ) C1002_=_C4060( C1002 C4060 ) \nC1002_=_C4099( C1002 C4099 ) C1063_=_C1695( C1063 C1695 ) C1063_=_C2563( C1063 C2563 ) C1063_=_C2988( C1063 C2988 ) C1063_=_C3027( C1063 C3027 ) C1063_=_C3069( C1063 C3069 ) \nC1063_=_C3138( C1063 C3138 ) C1063_=_C3150( C1063 C3150 ) C1063_=_C3231( C1063 C3231 ) C1063_=_C3313( C1063 C3313 ) C1063_=_C3412( C1063 C3412 ) C1063_=_C3480( C1063 C3480 ) \nC1063_=_C3504( C1063 C3504 ) C1063_=_C3505( C1063 C3505 ) C1063_=_C3506( C1063 C3506 ) C1063_=_C3507( C1063 C3507 ) C1063_=_C3509( C1063 C3509 ) C1063_=_C3510( C1063 C3510 ) \nC1063_=_C3511( C1063 C3511 ) C1063_=_C3512( C1063 C3512 ) C1063_=_C3513( C1063 C3513 ) C1063_=_C3514( C1063 C3514 ) C1440_=_C2119( C1440 C2119 ) C1440_=_C2173( C1440 C2173 ) \nC1440_=_C2200( C1440 C2200 ) C1440_=_C2246( C1440 C2246 ) C1440_=_C3142( C1440 C3142 ) C1440_=_C3154( C1440 C3154 ) C1440_=_C3187( C1440 C3187 ) C1440_=_C3322( C1440 C3322 ) \nC1440_=_C3366( C1440 C3366 ) C1440_=_C3430( C1440 C3430 ) C1440_=_C3543( C1440 C3543 ) C1440_=_C3732( C1440 C3732 ) C1440_=_C3861( C1440 C3861 ) C1440_=_C3898( C1440 C3898 ) \nC1440_=_C3952( C1440 C3952 ) C1440_=_C3985( C1440 C3985 ) C1440_=_C4003( C1440 C4003 ) C1440_=_C4004( C1440 C4004 ) C1440_=_C4005( C1440 C4005 ) C1440_=_C4006( C1440 C4006 ) \nC1440_=_C4007( C1440 C4007 ) C1440_=_C4008( C1440 C4008 ) C1593_=_C2032( C1593 C2032 ) C1593_=_C2968( C1593 C2968 ) C1593_=_C3004( C1593 C3004 ) C1593_=_C3149( C1593 C3149 ) \nC1593_=_C3164( C1593 C3164 ) C1593_=_C3267( C1593 C3267 ) C1593_=_C3312( C1593 C3312 ) C1593_=_C3313( C1593 C3313 ) C1593_=_C3314( C1593 C3314 ) C1593_=_C3315( C1593 C3315 ) \nC1593_=_C3316( C1593 C3316 ) C1593_=_C3317( C1593 C3317 ) C1593_=_C3318(</w:t>
      </w:r>
    </w:p>
    <w:p>
      <w:pPr>
        <w:pStyle w:val="PreformattedText"/>
        <w:bidi w:val="0"/>
        <w:spacing w:before="0" w:after="0"/>
        <w:jc w:val="left"/>
        <w:rPr/>
      </w:pPr>
      <w:r>
        <w:rPr/>
        <w:t xml:space="preserve"> </w:t>
      </w:r>
      <w:r>
        <w:rPr/>
        <w:t>C1593 C3318 ) C1593_=_C3319( C1593 C3319 ) C1593_=_C3320( C1593 C3320 ) C1593_=_C3321( C1593 C3321 ) \nC1593_=_C3322( C1593 C3322 ) C1593_=_C3325( C1593 C3325 ) C1692_=_C1695( C1692 C1695 ) C1692_=_C1709( C1692 C1709 ) C1692_=_C1914( C1692 C1914 ) C1692_=_C2136( C1692 C2136 ) \nC1692_=_C2428( C1692 C2428 ) C1692_=_C2542( C1692 C2542 ) C1692_=_C2928( C1692 C2928 ) C1692_=_C2951( C1692 C2951 ) C1692_=_C2965( C1692 C2965 ) C1692_=_C3135( C1692 C3135 ) \nC1692_=_C3137( C1692 C3137 ) C1692_=_C3138( C1692 C3138 ) C1692_=_C3139( C1692 C3139 ) C1692_=_C3140( C1692 C3140 ) C1692_=_C3141( C1692 C3141 ) C1692_=_C3142( C1692 C3142 ) \nC1692_=_C3143( C1692 C3143 ) C1692_=_C3145( C1692 C3145 ) C1692_=_C3147( C1692 C3147 ) C1695_=_C1709( C1695 C1709 ) C1695_=_C2563( C1695 C2563 ) C1695_=_C2988( C1695 C2988 ) \nC1695_=_C3027( C1695 C3027 ) C1695_=_C3069( C1695 C3069 ) C1695_=_C3138( C1695 C3138 ) C1695_=_C3150( C1695 C3150 ) C1695_=_C3231( C1695 C3231 ) C1695_=_C3313( C1695 C3313 ) \nC1695_=_C3412( C1695 C3412 ) C1695_=_C3480( C1695 C3480 ) C1695_=_C3504( C1695 C3504 ) C1695_=_C3505( C1695 C3505 ) C1695_=_C3506( C1695 C3506 ) C1695_=_C3507( C1695 C3507 ) \nC1695_=_C3509( C1695 C3509 ) C1695_=_C3510( C1695 C3510 ) C1695_=_C3511( C1695 C3511 ) C1695_=_C3512( C1695 C3512 ) C1695_=_C3513( C1695 C3513 ) C1695_=_C3514( C1695 C3514 ) \nC1709_=_C1791( C1709 C1791 ) C1709_=_C2439( C1709 C2439 ) C1709_=_C2625( C1709 C2625 ) C1709_=_C2728( C1709 C2728 ) C1709_=_C3157( C1709 C3157 ) C1709_=_C3345( C1709 C3345 ) \nC1709_=_C3369( C1709 C3369 ) C1709_=_C3511( C1709 C3511 ) C1709_=_C3567( C1709 C3567 ) C1709_=_C3580( C1709 C3580 ) C1709_=_C3698( C1709 C3698 ) C1709_=_C3737( C1709 C3737 ) \nC1709_=_C3796( C1709 C3796 ) C1709_=_C3839( C1709 C3839 ) C1709_=_C3911( C1709 C3911 ) C1709_=_C4007( C1709 C4007 ) C1709_=_C4010( C1709 C4010 ) C1709_=_C4060( C1709 C4060 ) \nC1709_=_C4099( C1709 C4099 ) C1789_=_C1791( C1789 C1791 ) C1789_=_C2043( C1789 C2043 ) C1789_=_C2621( C1789 C2621 ) C1789_=_C2725( C1789 C2725 ) C1789_=_C3017( C1789 C3017 ) \nC1789_=_C3155( C1789 C3155 ) C1789_=_C3344( C1789 C3344 ) C1789_=_C3407( C1789 C3407 ) C1789_=_C3510( C1789 C3510 ) C1789_=_C3566( C1789 C3566 ) C1789_=_C3578( C1789 C3578 ) \nC1789_=_C3596( C1789 C3596 ) C1789_=_C3619( C1789 C3619 ) C1789_=_C3665( C1789 C3665 ) C1789_=_C3734( C1789 C3734 ) C1789_=_C3758( C1789 C3758 ) C1789_=_C3792( C1789 C3792 ) \nC1789_=_C3836( C1789 C3836 ) C1789_=_C3852( C1789 C3852 ) C1789_=_C3862( C1789 C3862 ) C1789_=_C3910( C1789 C3910 ) C1789_=_C4003( C1789 C4003 ) C1789_=_C4032( C1789 C4032 ) \nC1791_=_C2439( C1791 C2439 ) C1791_=_C2625( C1791 C2625 ) C1791_=_C2728( C1791 C2728 ) C1791_=_C3157( C1791 C3157 ) C1791_=_C3345( C1791 C3345 ) C1791_=_C3369( C1791 C3369 ) \nC1791_=_C3511( C1791 C3511 ) C1791_=_C3567( C1791 C3567 ) C1791_=_C3580( C1791 C3580 ) C1791_=_C3698( C1791 C3698 ) C1791_=_C3737( C1791 C3737 ) C1791_=_C3796( C1791 C3796 ) \nC1791_=_C3839( C1791 C3839 ) C1791_=_C3911( C1791 C3911 ) C1791_=_C4007( C1791 C4007 ) C1791_=_C4010( C1791 C4010 ) C1791_=_C4060( C1791 C4060 ) C1791_=_C4099( C1791 C4099 ) \nC1914_=_C2136( C1914 C2136 ) C1914_=_C2428( C1914 C2428 ) C1914_=_C2542( C1914 C2542 ) C1914_=_C2928( C1914 C2928 ) C1914_=_C2951( C1914 C2951 ) C1914_=_C2965( C1914 C2965 ) \nC1914_=_C3135( C1914 C3135 ) C1914_=_C3137( C1914 C3137 ) C1914_=_C3138( C1914 C3138 ) C1914_=_C3139( C1914 C3139 ) C1914_=_C3140( C1914 C3140 ) C1914_=_C3141( C1914 C3141 ) \nC1914_=_C3142( C1914 C3142 ) C1914_=_C3143( C1914 C3143 ) C1914_=_C3145( C1914 C3145 ) C1914_=_C3147( C1914 C3147 ) C2032_=_C2043( C2032 C2043 ) C2032_=_C2968( C2032 C2968 ) \nC2032_=_C3004( C2032 C3004 ) C2032_=_C3149( C2032 C3149 ) C2032_=_C3164( C2032 C3164 ) C2032_=_C3267( C2032 C3267 ) C2032_=_C3312( C2032 C3312 ) C2032_=_C3313( C2032 C3313 ) \nC2032_=_C3314( C2032 C3314 ) C2032_=_C3315( C2032 C3315 ) C2032_=_C3316( C2032 C3316 ) C2032_=_C3317( C2032 C3317 ) C2032_=_C3318( C2032 C3318 ) C2032_=_C3319( C2032 C3319 ) \nC2032_=_C3320( C2032 C3320 ) C2032_=_C3321( C2032 C3321 ) C2032_=_C3322( C2032 C3322 ) C2032_=_C3325( C2032 C3325 ) C2043_=_C2621( C2043 C2621 ) C2043_=_C2725( C2043 C2725 ) \nC2043_=_C3017( C2043 C3017 ) C2043_=_C3155( C2043 C3155 ) C2043_=_C3344( C2043 C3344 ) C2043_=_C3407( C2043 C3407 ) C2043_=_C3510( C2043 C3510 ) C2043_=_C3566( C2043 C3566 ) \nC2043_=_C3578( C2043 C3578 ) C2043_=_C3596( C2043 C3596 ) C2043_=_C3619( C2043 C3619 ) C2043_=_C3665( C2043 C3665 ) C2043_=_C3734( C2043 C3734 ) C2043_=_C3758( C2043 C3758 ) \nC2043_=_C3792( C2043 C3792 ) C2043_=_C3836( C2043 C3836 ) C2043_=_C3852( C2043 C3852 ) C2043_=_C3862( C2043 C3862 ) C2043_=_C3910( C2043 C3910 ) C2043_=_C4003( C2043 C4003 ) \nC2043_=_C4032( C2043 C4032 ) C2119_=_C2173( C2119 C2173 ) C2119_=_C2200( C2119 C2200 ) C2119_=_C2246( C2119 C2246 ) C2119_=_C3142( C2119 C3142 ) C2119_=_C3154( C2119 C3154 ) \nC2119_=_C3187( C2119 C3187 ) C2119_=_C3322( C2119 C3322 ) C2119_=_C3366( C2119 C3366 ) C2119_=_C3430( C2119 C3430 ) C2119_=_C3543( C2119 C3543 ) C2119_=_C3732( C2119 C3732 ) \nC2119_=_C3861( C2119 C3861 ) C2119_=_C3898( C2119 C3898 ) C2119_=_C3952( C2119 C3952 ) C2119_=_C3985( C2119 C3985 ) C2119_=_C4003( C2119 C4003 ) C2119_=_C4004( C2119 C4004 ) \nC2119_=_C4005( C2119 C4005 ) C2119_=_C4006( C2119 C4006 ) C2119_=_C4007( C2119 C4007 ) C2119_=_C4008( C2119 C4008 ) C2136_=_C2428( C2136 C2428 ) C2136_=_C2542( C2136 C2542 ) \nC2136_=_C2928( C2136 C2928 ) C2136_=_C2951( C2136 C2951 ) C2136_=_C2965( C2136 C2965 ) C2136_=_C3135( C2136 C3135 ) C2136_=_C3137( C2136 C3137 ) C2136_=_C3138( C2136 C3138 ) \nC2136_=_C3139( C2136 C3139 ) C2136_=_C3140( C2136 C3140 ) C2136_=_C3141( C2136 C3141 ) C2136_=_C3142( C2136 C3142 ) C2136_=_C3143( C2136 C3143 ) C2136_=_C3145( C2136 C3145 ) \nC2136_=_C3147( C2136 C3147 ) C2173_=_C2200( C2173 C2200 ) C2173_=_C2246( C2173 C2246 ) C2173_=_C3142( C2173 C3142 ) C2173_=_C3154( C2173 C3154 ) C2173_=_C3187( C2173 C3187 ) \nC2173_=_C3322( C2173 C3322 ) C2173_=_C3366( C2173 C3366 ) C2173_=_C3430( C2173 C3430 ) C2173_=_C3543( C2173 C3543 ) C2173_=_C3732( C2173 C3732 ) C2173_=_C3861( C2173 C3861 ) \nC2173_=_C3898( C2173 C3898 ) C2173_=_C3952( C2173 C3952 ) C2173_=_C3985( C2173 C3985 ) C2173_=_C4003( C2173 C4003 ) C2173_=_C4004( C2173 C4004 ) C2173_=_C4005( C2173 C4005 ) \nC2173_=_C4006( C2173 C4006 ) C2173_=_C4007( C2173 C4007 ) C2173_=_C4008( C2173 C4008 ) C2200_=_C2246( C2200 C2246 ) C2200_=_C3142( C2200 C3142 ) C2200_=_C3154( C2200 C3154 ) \nC2200_=_C3187( C2200 C3187 ) C2200_=_C3322( C2200 C3322 ) C2200_=_C3366( C2200 C3366 ) C2200_=_C3430( C2200 C3430 ) C2200_=_C3543( C2200 C3543 ) C2200_=_C3732( C2200 C3732 ) \nC2200_=_C3861( C2200 C3861 ) C2200_=_C3898( C2200 C3898 ) C2200_=_C3952( C2200 C3952 ) C2200_=_C3985( C2200 C3985 ) C2200_=_C4003( C2200 C4003 ) C2200_=_C4004( C2200 C4004 ) \nC2200_=_C4005( C2200 C4005 ) C2200_=_C4006( C2200 C4006 ) C2200_=_C4007( C2200 C4007 ) C2200_=_C4008( C2200 C4008 ) C2246_=_C3142( C2246 C3142 ) C2246_=_C3154( C2246 C3154 ) \nC2246_=_C3187( C2246 C3187 ) C2246_=_C3322( C2246 C3322 ) C2246_=_C3366( C2246 C3366 ) C2246_=_C3430( C2246 C3430 ) C2246_=_C3543( C2246 C3543 ) C2246_=_C3732( C2246 C3732 ) \nC2246_=_C3861( C2246 C3861 ) C2246_=_C3898( C2246 C3898 ) C2246_=_C3952( C2246 C3952 ) C2246_=_C3985( C2246 C3985 ) C2246_=_C4003( C2246 C4003 ) C2246_=_C4004( C2246 C4004 ) \nC2246_=_C4005( C2246 C4005 ) C2246_=_C4006( C2246 C4006 ) C2246_=_C4007( C2246 C4007 ) C2246_=_C4008( C2246 C4008 ) C2428_=_C2439( C2428 C2439 ) C2428_=_C2542( C2428 C2542 ) \nC2428_=_C2928( C2428 C2928 ) C2428_=_C2951( C2428 C2951 ) C2428_=_C2965( C2428 C2965 ) C2428_=_C3135( C2428 C3135 ) C2428_=_C3137( C2428 C3137 ) C2428_=_C3138( C2428 C3138 ) \nC2428_=_C3139( C2428 C3139 ) C2428_=_C3140( C2428 C3140 ) C2428_=_C3141( C2428 C3141 ) C2428_=_C3142( C2428 C3142 ) C2428_=_C3143( C2428 C3143 ) C2428_=_C3145( C2428 C3145 ) \nC2428_=_C3147( C2428 C3147 ) C2439_=_C2625( C2439 C2625 ) C2439_=_C2728( C2439 C2728 ) C2439_=_C3157( C2439 C3157 ) C2439_=_C3345( C2439 C3345 ) C2439_=_C3369( C2439 C3369 ) \nC2439_=_C3511( C2439 C3511 ) C2439_=_C3567( C2439 C3567 ) C2439_=_C3580( C2439 C3580 ) C2439_=_C3698( C2439 C3698 ) C2439_=_C3737( C2439 C3737 ) C2439_=_C3796( C2439 C3796 ) \nC2439_=_C3839( C2439 C3839 ) C2439_=_C3911( C2439 C3911 ) C2439_=_C4007( C2439 C4007 ) C2439_=_C4010( C2439 C4010 ) C2439_=_C4060( C2439 C4060 ) C2439_=_C4099( C2439 C4099 ) \nC2542_=_C2928( C2542 C2928 ) C2542_=_C2951( C2542 C2951 ) C2542_=_C2965( C2542 C2965 ) C2542_=_C3135( C2542 C3135 ) C2542_=_C3137( C2542 C3137 ) C2542_=_C3138( C2542 C3138 ) \nC2542_=_C3139( C2542 C3139 ) C2542_=_C3140( C2542 C3140 ) C2542_=_C3141( C2542 C3141 ) C2542_=_C3142( C2542 C3142 ) C2542_=_C3143( C2542 C3143 ) C2542_=_C3145( C2542 C3145 ) \nC2542_=_C3147( C2542 C3147 ) C2563_=_C2988( C2563 C2988 ) C2563_=_C3027( C2563 C3027 ) C2563_=_C3069( C2563 C3069 ) C2563_=_C3138( C2563 C3138 ) C2563_=_C3150( C2563 C3150 ) \nC2563_=_C3231( C2563 C3231 ) C2563_=_C3313( C2563 C3313 ) C2563_=_C3412( C2563 C3412 ) C2563_=_C3480( C2563 C3480 ) C2563_=_C3504( C2563 C3504 ) C2563_=_C3505( C2563 C3505 ) \nC2563_=_C3506( C2563 C3506 ) C2563_=_C3507( C2563 C3507 ) C2563_=_C3509( C2563 C3509 ) C2563_=_C3510( C2563 C3510 ) C2563_=_C3511( C2563 C3511 ) C2563_=_C3512( C2563 C3512 ) \nC2563_=_C3513( C2563 C3513 ) C2563_=_C3514( C2563 C3514 ) C2621_=_C2625( C2621 C2625 ) C2621_=_C2725( C2621 C2725 ) C2621_=_C3017( C2621 C3017 ) C2621_=_C3155( C2621 C3155 ) \nC2621_=_C3344( C2621 C3344 ) C2621_=_C3407( C2621 C3407 ) C2621_=_C3510( C2621 C3510 ) C2621_=_C3566( C2621 C3566 ) C2621_=_C3578( C2621 C3578 ) C2621_=_C3596( C2621 C3596 ) \nC2621_=_C3619( C2621 C3619 ) C2621_=_C3665( C2621 C3665 ) C2621_=_C3734( C2621 C3734 ) C2621_=_C3758( C2621 C3758 ) C2621_=_C3792( C2621 C3792 ) C2621_=_C3836( C2621 C3836 ) \nC2621_=_C3852( C2621 C3852 ) C2621_=_C3862( C2621 C3862 ) C2621_=_C3910( C2621 C3910 ) C2621_=_C4003( C2621 C4003 ) C2621_=_C4032(</w:t>
      </w:r>
    </w:p>
    <w:p>
      <w:pPr>
        <w:pStyle w:val="PreformattedText"/>
        <w:bidi w:val="0"/>
        <w:spacing w:before="0" w:after="0"/>
        <w:jc w:val="left"/>
        <w:rPr/>
      </w:pPr>
      <w:r>
        <w:rPr/>
        <w:t xml:space="preserve"> </w:t>
      </w:r>
      <w:r>
        <w:rPr/>
        <w:t>C2621 C4032 ) C2625_=_C2728( C2625 C2728 ) \nC2625_=_C3157( C2625 C3157 ) C2625_=_C3345( C2625 C3345 ) C2625_=_C3369( C2625 C3369 ) C2625_=_C3511( C2625 C3511 ) C2625_=_C3567( C2625 C3567 ) C2625_=_C3580( C2625 C3580 ) \nC2625_=_C3698( C2625 C3698 ) C2625_=_C3737( C2625 C3737 ) C2625_=_C3796( C2625 C3796 ) C2625_=_C3839( C2625 C3839 ) C2625_=_C3911( C2625 C3911 ) C2625_=_C4007( C2625 C4007 ) \nC2625_=_C4010( C2625 C4010 ) C2625_=_C4060( C2625 C4060 ) C2625_=_C4099( C2625 C4099 ) C2725_=_C2728( C2725 C2728 ) C2725_=_C3017( C2725 C3017 ) C2725_=_C3155( C2725 C3155 ) \nC2725_=_C3344( C2725 C3344 ) C2725_=_C3407( C2725 C3407 ) C2725_=_C3510( C2725 C3510 ) C2725_=_C3566( C2725 C3566 ) C2725_=_C3578( C2725 C3578 ) C2725_=_C3596( C2725 C3596 ) \nC2725_=_C3619( C2725 C3619 ) C2725_=_C3665( C2725 C3665 ) C2725_=_C3734( C2725 C3734 ) C2725_=_C3758( C2725 C3758 ) C2725_=_C3792( C2725 C3792 ) C2725_=_C3836( C2725 C3836 ) \nC2725_=_C3852( C2725 C3852 ) C2725_=_C3862( C2725 C3862 ) C2725_=_C3910( C2725 C3910 ) C2725_=_C4003( C2725 C4003 ) C2725_=_C4032( C2725 C4032 ) C2728_=_C3157( C2728 C3157 ) \nC2728_=_C3345( C2728 C3345 ) C2728_=_C3369( C2728 C3369 ) C2728_=_C3511( C2728 C3511 ) C2728_=_C3567( C2728 C3567 ) C2728_=_C3580( C2728 C3580 ) C2728_=_C3698( C2728 C3698 ) \nC2728_=_C3737( C2728 C3737 ) C2728_=_C3796( C2728 C3796 ) C2728_=_C3839( C2728 C3839 ) C2728_=_C3911( C2728 C3911 ) C2728_=_C4007( C2728 C4007 ) C2728_=_C4010( C2728 C4010 ) \nC2728_=_C4060( C2728 C4060 ) C2728_=_C4099( C2728 C4099 ) C2928_=_C2951( C2928 C2951 ) C2928_=_C2965( C2928 C2965 ) C2928_=_C3135( C2928 C3135 ) C2928_=_C3137( C2928 C3137 ) \nC2928_=_C3138( C2928 C3138 ) C2928_=_C3139( C2928 C3139 ) C2928_=_C3140( C2928 C3140 ) C2928_=_C3141( C2928 C3141 ) C2928_=_C3142( C2928 C3142 ) C2928_=_C3143( C2928 C3143 ) \nC2928_=_C3145( C2928 C3145 ) C2928_=_C3147( C2928 C3147 ) C2951_=_C2965( C2951 C2965 ) C2951_=_C3135( C2951 C3135 ) C2951_=_C3137( C2951 C3137 ) C2951_=_C3138( C2951 C3138 ) \nC2951_=_C3139( C2951 C3139 ) C2951_=_C3140( C2951 C3140 ) C2951_=_C3141( C2951 C3141 ) C2951_=_C3142( C2951 C3142 ) C2951_=_C3143( C2951 C3143 ) C2951_=_C3145( C2951 C3145 ) \nC2951_=_C3147( C2951 C3147 ) C2965_=_C2968( C2965 C2968 ) C2965_=_C3135( C2965 C3135 ) C2965_=_C3137( C2965 C3137 ) C2965_=_C3138( C2965 C3138 ) C2965_=_C3139( C2965 C3139 ) \nC2965_=_C3140( C2965 C3140 ) C2965_=_C3141( C2965 C3141 ) C2965_=_C3142( C2965 C3142 ) C2965_=_C3143( C2965 C3143 ) C2965_=_C3145( C2965 C3145 ) C2965_=_C3147( C2965 C3147 ) \nC2968_=_C3004( C2968 C3004 ) C2968_=_C3149( C2968 C3149 ) C2968_=_C3164( C2968 C3164 ) C2968_=_C3267( C2968 C3267 ) C2968_=_C3312( C2968 C3312 ) C2968_=_C3313( C2968 C3313 ) \nC2968_=_C3314( C2968 C3314 ) C2968_=_C3315( C2968 C3315 ) C2968_=_C3316( C2968 C3316 ) C2968_=_C3317( C2968 C3317 ) C2968_=_C3318( C2968 C3318 ) C2968_=_C3319( C2968 C3319 ) \nC2968_=_C3320( C2968 C3320 ) C2968_=_C3321( C2968 C3321 ) C2968_=_C3322( C2968 C3322 ) C2968_=_C3325( C2968 C3325 ) C2988_=_C3027( C2988 C3027 ) C2988_=_C3069( C2988 C3069 ) \nC2988_=_C3138( C2988 C3138 ) C2988_=_C3150( C2988 C3150 ) C2988_=_C3231( C2988 C3231 ) C2988_=_C3313( C2988 C3313 ) C2988_=_C3412( C2988 C3412 ) C2988_=_C3480( C2988 C3480 ) \nC2988_=_C3504( C2988 C3504 ) C2988_=_C3505( C2988 C3505 ) C2988_=_C3506( C2988 C3506 ) C2988_=_C3507( C2988 C3507 ) C2988_=_C3509( C2988 C3509 ) C2988_=_C3510( C2988 C3510 ) \nC2988_=_C3511( C2988 C3511 ) C2988_=_C3512( C2988 C3512 ) C2988_=_C3513( C2988 C3513 ) C2988_=_C3514( C2988 C3514 ) C3004_=_C3017( C3004 C3017 ) C3004_=_C3149( C3004 C3149 ) \nC3004_=_C3164( C3004 C3164 ) C3004_=_C3267( C3004 C3267 ) C3004_=_C3312( C3004 C3312 ) C3004_=_C3313( C3004 C3313 ) C3004_=_C3314( C3004 C3314 ) C3004_=_C3315( C3004 C3315 ) \nC3004_=_C3316( C3004 C3316 ) C3004_=_C3317( C3004 C3317 ) C3004_=_C3318( C3004 C3318 ) C3004_=_C3319( C3004 C3319 ) C3004_=_C3320( C3004 C3320 ) C3004_=_C3321( C3004 C3321 ) \nC3004_=_C3322( C3004 C3322 ) C3004_=_C3325( C3004 C3325 ) C3017_=_C3155( C3017 C3155 ) C3017_=_C3344( C3017 C3344 ) C3017_=_C3407( C3017 C3407 ) C3017_=_C3510( C3017 C3510 ) \nC3017_=_C3566( C3017 C3566 ) C3017_=_C3578( C3017 C3578 ) C3017_=_C3596( C3017 C3596 ) C3017_=_C3619( C3017 C3619 ) C3017_=_C3665( C3017 C3665 ) C3017_=_C3734( C3017 C3734 ) \nC3017_=_C3758( C3017 C3758 ) C3017_=_C3792( C3017 C3792 ) C3017_=_C3836( C3017 C3836 ) C3017_=_C3852( C3017 C3852 ) C3017_=_C3862( C3017 C3862 ) C3017_=_C3910( C3017 C3910 ) \nC3017_=_C4003( C3017 C4003 ) C3017_=_C4032( C3017 C4032 ) C3027_=_C3069( C3027 C3069 ) C3027_=_C3138( C3027 C3138 ) C3027_=_C3150( C3027 C3150 ) C3027_=_C3231( C3027 C3231 ) \nC3027_=_C3313( C3027 C3313 ) C3027_=_C3412( C3027 C3412 ) C3027_=_C3480( C3027 C3480 ) C3027_=_C3504( C3027 C3504 ) C3027_=_C3505( C3027 C3505 ) C3027_=_C3506( C3027 C3506 ) \nC3027_=_C3507( C3027 C3507 ) C3027_=_C3509( C3027 C3509 ) C3027_=_C3510( C3027 C3510 ) C3027_=_C3511( C3027 C3511 ) C3027_=_C3512( C3027 C3512 ) C3027_=_C3513( C3027 C3513 ) \nC3027_=_C3514( C3027 C3514 ) C3069_=_C3138( C3069 C3138 ) C3069_=_C3150( C3069 C3150 ) C3069_=_C3231( C3069 C3231 ) C3069_=_C3313( C3069 C3313 ) C3069_=_C3412( C3069 C3412 ) \nC3069_=_C3480( C3069 C3480 ) C3069_=_C3504( C3069 C3504 ) C3069_=_C3505( C3069 C3505 ) C3069_=_C3506( C3069 C3506 ) C3069_=_C3507( C3069 C3507 ) C3069_=_C3509( C3069 C3509 ) \nC3069_=_C3510( C3069 C3510 ) C3069_=_C3511( C3069 C3511 ) C3069_=_C3512( C3069 C3512 ) C3069_=_C3513( C3069 C3513 ) C3069_=_C3514( C3069 C3514 ) C3135_=_C3137( C3135 C3137 ) \nC3135_=_C3138( C3135 C3138 ) C3135_=_C3139( C3135 C3139 ) C3135_=_C3140( C3135 C3140 ) C3135_=_C3141( C3135 C3141 ) C3135_=_C3142( C3135 C3142 ) C3135_=_C3143( C3135 C3143 ) \nC3135_=_C3145( C3135 C3145 ) C3135_=_C3147( C3135 C3147 ) C3135_=_C3149( C3135 C3149 ) C3135_=_C3150( C3135 C3150 ) C3135_=_C3154( C3135 C3154 ) C3135_=_C3155( C3135 C3155 ) \nC3135_=_C3157( C3135 C3157 ) C3137_=_C3138( C3137 C3138 ) C3137_=_C3139( C3137 C3139 ) C3137_=_C3140( C3137 C3140 ) C3137_=_C3141( C3137 C3141 ) C3137_=_C3142( C3137 C3142 ) \nC3137_=_C3143( C3137 C3143 ) C3137_=_C3145( C3137 C3145 ) C3137_=_C3147( C3137 C3147 ) C3137_=_C3366( C3137 C3366 ) C3137_=_C3369( C3137 C3369 ) C3138_=_C3139( C3138 C3139 ) \nC3138_=_C3140( C3138 C3140 ) C3138_=_C3141( C3138 C3141 ) C3138_=_C3142( C3138 C3142 ) C3138_=_C3143( C3138 C3143 ) C3138_=_C3145( C3138 C3145 ) C3138_=_C3147( C3138 C3147 ) \nC3138_=_C3150( C3138 C3150 ) C3138_=_C3231( C3138 C3231 ) C3138_=_C3313( C3138 C3313 ) C3138_=_C3412( C3138 C3412 ) C3138_=_C3480( C3138 C3480 ) C3138_=_C3504( C3138 C3504 ) \nC3138_=_C3505( C3138 C3505 ) C3138_=_C3506( C3138 C3506 ) C3138_=_C3507( C3138 C3507 ) C3138_=_C3509( C3138 C3509 ) C3138_=_C3510( C3138 C3510 ) C3138_=_C3511( C3138 C3511 ) \nC3138_=_C3512( C3138 C3512 ) C3138_=_C3513( C3138 C3513 ) C3138_=_C3514( C3138 C3514 ) C3139_=_C3140( C3139 C3140 ) C3139_=_C3141( C3139 C3141 ) C3139_=_C3142( C3139 C3142 ) \nC3139_=_C3143( C3139 C3143 ) C3139_=_C3145( C3139 C3145 ) C3139_=_C3147( C3139 C3147 ) C3139_=_C3317( C3139 C3317 ) C3139_=_C3698( C3139 C3698 ) C3140_=_C3141( C3140 C3141 ) \nC3140_=_C3142( C3140 C3142 ) C3140_=_C3143( C3140 C3143 ) C3140_=_C3145( C3140 C3145 ) C3140_=_C3147( C3140 C3147 ) C3140_=_C3318( C3140 C3318 ) C3140_=_C3505( C3140 C3505 ) \nC3140_=_C3732( C3140 C3732 ) C3140_=_C3734( C3140 C3734 ) C3140_=_C3737( C3140 C3737 ) C3141_=_C3142( C3141 C3142 ) C3141_=_C3143( C3141 C3143 ) C3141_=_C3145( C3141 C3145 ) \nC3141_=_C3147( C3141 C3147 ) C3142_=_C3143( C3142 C3143 ) C3142_=_C3145( C3142 C3145 ) C3142_=_C3147( C3142 C3147 ) C3142_=_C3154( C3142 C3154 ) C3142_=_C3187( C3142 C3187 ) \nC3142_=_C3322( C3142 C3322 ) C3142_=_C3366( C3142 C3366 ) C3142_=_C3430( C3142 C3430 ) C3142_=_C3543( C3142 C3543 ) C3142_=_C3732( C3142 C3732 ) C3142_=_C3861( C3142 C3861 ) \nC3142_=_C3898( C3142 C3898 ) C3142_=_C3952( C3142 C3952 ) C3142_=_C3985( C3142 C3985 ) C3142_=_C4003( C3142 C4003 ) C3142_=_C4004( C3142 C4004 ) C3142_=_C4005( C3142 C4005 ) \nC3142_=_C4006( C3142 C4006 ) C3142_=_C4007( C3142 C4007 ) C3142_=_C4008( C3142 C4008 ) C3143_=_C3145( C3143 C3145 ) C3143_=_C3147( C3143 C3147 ) C3143_=_C3509( C3143 C3509 ) \nC3143_=_C4010( C3143 C4010 ) C3145_=_C3147( C3145 C3147 ) C3145_=_C4060( C3145 C4060 ) C3147_=_C3325( C3147 C3325 ) C3147_=_C3512( C3147 C3512 ) C3147_=_C4008( C3147 C4008 ) \nC3147_=_C4032( C3147 C4032 ) C3147_=_C4099( C3147 C4099 ) C3149_=_C3150( C3149 C3150 ) C3149_=_C3154( C3149 C3154 ) C3149_=_C3155( C3149 C3155 ) C3149_=_C3157( C3149 C3157 ) \nC3149_=_C3164( C3149 C3164 ) C3149_=_C3267( C3149 C3267 ) C3149_=_C3312( C3149 C3312 ) C3149_=_C3313( C3149 C3313 ) C3149_=_C3314( C3149 C3314 ) C3149_=_C3315( C3149 C3315 ) \nC3149_=_C3316( C3149 C3316 ) C3149_=_C3317( C3149 C3317 ) C3149_=_C3318( C3149 C3318 ) C3149_=_C3319( C3149 C3319 ) C3149_=_C3320( C3149 C3320 ) C3149_=_C3321( C3149 C3321 ) \nC3149_=_C3322( C3149 C3322 ) C3149_=_C3325( C3149 C3325 ) C3150_=_C3154( C3150 C3154 ) C3150_=_C3155( C3150 C3155 ) C3150_=_C3157( C3150 C3157 ) C3150_=_C3231( C3150 C3231 ) \nC3150_=_C3313( C3150 C3313 ) C3150_=_C3412( C3150 C3412 ) C3150_=_C3480( C3150 C3480 ) C3150_=_C3504( C3150 C3504 ) C3150_=_C3505( C3150 C3505 ) C3150_=_C3506( C3150 C3506 ) \nC3150_=_C3507( C3150 C3507 ) C3150_=_C3509( C3150 C3509 ) C3150_=_C3510( C3150 C3510 ) C3150_=_C3511( C3150 C3511 ) C3150_=_C3512( C3150 C3512 ) C3150_=_C3513( C3150 C3513 ) \nC3150_=_C3514( C3150 C3514 ) C3154_=_C3155( C3154 C3155 ) C3154_=_C3157( C3154 C3157 ) C3154_=_C3187( C3154 C3187 ) C3154_=_C3322( C3154 C3322 ) C3154_=_C3366( C3154 C3366 ) \nC3154_=_C3430( C3154 C3430 ) C3154_=_C3543( C3154 C3543 ) C3154_=_C3732( C3154 C3732 ) C3154_=_C3861( C3154 C3861 ) C3154_=_C3898( C3154 C3898 ) C3154_=_C3952( C3154 C3952 ) \nC3154_=_C3985( C3154 C3985 ) C3154_=_C4003( C3154 C4003 ) C3154_=_C4004( C3154 C4004 ) C3154_=_C4005( C3154 C4005 ) C3154_=_C4006( C3154 C4006 ) C3154_=_C4007( C3154 C4007 ) \nC3154_=_C4008(</w:t>
      </w:r>
    </w:p>
    <w:p>
      <w:pPr>
        <w:pStyle w:val="PreformattedText"/>
        <w:bidi w:val="0"/>
        <w:spacing w:before="0" w:after="0"/>
        <w:jc w:val="left"/>
        <w:rPr/>
      </w:pPr>
      <w:r>
        <w:rPr/>
        <w:t xml:space="preserve"> </w:t>
      </w:r>
      <w:r>
        <w:rPr/>
        <w:t>C3154 C4008 ) C3155_=_C3157( C3155 C3157 ) C3155_=_C3344( C3155 C3344 ) C3155_=_C3407( C3155 C3407 ) C3155_=_C3510( C3155 C3510 ) C3155_=_C3566( C3155 C3566 ) \nC3155_=_C3578( C3155 C3578 ) C3155_=_C3596( C3155 C3596 ) C3155_=_C3619( C3155 C3619 ) C3155_=_C3665( C3155 C3665 ) C3155_=_C3734( C3155 C3734 ) C3155_=_C3758( C3155 C3758 ) \nC3155_=_C3792( C3155 C3792 ) C3155_=_C3836( C3155 C3836 ) C3155_=_C3852( C3155 C3852 ) C3155_=_C3862( C3155 C3862 ) C3155_=_C3910( C3155 C3910 ) C3155_=_C4003( C3155 C4003 ) \nC3155_=_C4032( C3155 C4032 ) C3157_=_C3345( C3157 C3345 ) C3157_=_C3369( C3157 C3369 ) C3157_=_C3511( C3157 C3511 ) C3157_=_C3567( C3157 C3567 ) C3157_=_C3580( C3157 C3580 ) \nC3157_=_C3698( C3157 C3698 ) C3157_=_C3737( C3157 C3737 ) C3157_=_C3796( C3157 C3796 ) C3157_=_C3839( C3157 C3839 ) C3157_=_C3911( C3157 C3911 ) C3157_=_C4007( C3157 C4007 ) \nC3157_=_C4010( C3157 C4010 ) C3157_=_C4060( C3157 C4060 ) C3157_=_C4099( C3157 C4099 ) C3164_=_C3267( C3164 C3267 ) C3164_=_C3312( C3164 C3312 ) C3164_=_C3313( C3164 C3313 ) \nC3164_=_C3314( C3164 C3314 ) C3164_=_C3315( C3164 C3315 ) C3164_=_C3316( C3164 C3316 ) C3164_=_C3317( C3164 C3317 ) C3164_=_C3318( C3164 C3318 ) C3164_=_C3319( C3164 C3319 ) \nC3164_=_C3320( C3164 C3320 ) C3164_=_C3321( C3164 C3321 ) C3164_=_C3322( C3164 C3322 ) C3164_=_C3325( C3164 C3325 ) C3187_=_C3322( C3187 C3322 ) C3187_=_C3366( C3187 C3366 ) \nC3187_=_C3430( C3187 C3430 ) C3187_=_C3543( C3187 C3543 ) C3187_=_C3732( C3187 C3732 ) C3187_=_C3861( C3187 C3861 ) C3187_=_C3898( C3187 C3898 ) C3187_=_C3952( C3187 C3952 ) \nC3187_=_C3985( C3187 C3985 ) C3187_=_C4003( C3187 C4003 ) C3187_=_C4004( C3187 C4004 ) C3187_=_C4005( C3187 C4005 ) C3187_=_C4006( C3187 C4006 ) C3187_=_C4007( C3187 C4007 ) \nC3187_=_C4008( C3187 C4008 ) C3231_=_C3313( C3231 C3313 ) C3231_=_C3412( C3231 C3412 ) C3231_=_C3480( C3231 C3480 ) C3231_=_C3504( C3231 C3504 ) C3231_=_C3505( C3231 C3505 ) \nC3231_=_C3506( C3231 C3506 ) C3231_=_C3507( C3231 C3507 ) C3231_=_C3509( C3231 C3509 ) C3231_=_C3510( C3231 C3510 ) C3231_=_C3511( C3231 C3511 ) C3231_=_C3512( C3231 C3512 ) \nC3231_=_C3513( C3231 C3513 ) C3231_=_C3514( C3231 C3514 ) C3267_=_C3312( C3267 C3312 ) C3267_=_C3313( C3267 C3313 ) C3267_=_C3314( C3267 C3314 ) C3267_=_C3315( C3267 C3315 ) \nC3267_=_C3316( C3267 C3316 ) C3267_=_C3317( C3267 C3317 ) C3267_=_C3318( C3267 C3318 ) C3267_=_C3319( C3267 C3319 ) C3267_=_C3320( C3267 C3320 ) C3267_=_C3321( C3267 C3321 ) \nC3267_=_C3322( C3267 C3322 ) C3267_=_C3325( C3267 C3325 ) C3312_=_C3313( C3312 C3313 ) C3312_=_C3314( C3312 C3314 ) C3312_=_C3315( C3312 C3315 ) C3312_=_C3316( C3312 C3316 ) \nC3312_=_C3317( C3312 C3317 ) C3312_=_C3318( C3312 C3318 ) C3312_=_C3319( C3312 C3319 ) C3312_=_C3320( C3312 C3320 ) C3312_=_C3321( C3312 C3321 ) C3312_=_C3322( C3312 C3322 ) \nC3312_=_C3325( C3312 C3325 ) C3312_=_C3407( C3312 C3407 ) C3313_=_C3314( C3313 C3314 ) C3313_=_C3315( C3313 C3315 ) C3313_=_C3316( C3313 C3316 ) C3313_=_C3317( C3313 C3317 ) \nC3313_=_C3318( C3313 C3318 ) C3313_=_C3319( C3313 C3319 ) C3313_=_C3320( C3313 C3320 ) C3313_=_C3321( C3313 C3321 ) C3313_=_C3322( C3313 C3322 ) C3313_=_C3325( C3313 C3325 ) \nC3313_=_C3412( C3313 C3412 ) C3313_=_C3480( C3313 C3480 ) C3313_=_C3504( C3313 C3504 ) C3313_=_C3505( C3313 C3505 ) C3313_=_C3506( C3313 C3506 ) C3313_=_C3507( C3313 C3507 ) \nC3313_=_C3509( C3313 C3509 ) C3313_=_C3510( C3313 C3510 ) C3313_=_C3511( C3313 C3511 ) C3313_=_C3512( C3313 C3512 ) C3313_=_C3513( C3313 C3513 ) C3313_=_C3514( C3313 C3514 ) \nC3314_=_C3315( C3314 C3315 ) C3314_=_C3316( C3314 C3316 ) C3314_=_C3317( C3314 C3317 ) C3314_=_C3318( C3314 C3318 ) C3314_=_C3319( C3314 C3319 ) C3314_=_C3320( C3314 C3320 ) \nC3314_=_C3321( C3314 C3321 ) C3314_=_C3322( C3314 C3322 ) C3314_=_C3325( C3314 C3325 ) C3314_=_C3596( C3314 C3596 ) C3315_=_C3316( C3315 C3316 ) C3315_=_C3317( C3315 C3317 ) \nC3315_=_C3318( C3315 C3318 ) C3315_=_C3319( C3315 C3319 ) C3315_=_C3320( C3315 C3320 ) C3315_=_C3321( C3315 C3321 ) C3315_=_C3322( C3315 C3322 ) C3315_=_C3325( C3315 C3325 ) \nC3315_=_C3619( C3315 C3619 ) C3316_=_C3317( C3316 C3317 ) C3316_=_C3318( C3316 C3318 ) C3316_=_C3319( C3316 C3319 ) C3316_=_C3320( C3316 C3320 ) C3316_=_C3321( C3316 C3321 ) \nC3316_=_C3322( C3316 C3322 ) C3316_=_C3325( C3316 C3325 ) C3316_=_C3665( C3316 C3665 ) C3317_=_C3318( C3317 C3318 ) C3317_=_C3319( C3317 C3319 ) C3317_=_C3320( C3317 C3320 ) \nC3317_=_C3321( C3317 C3321 ) C3317_=_C3322( C3317 C3322 ) C3317_=_C3325( C3317 C3325 ) C3317_=_C3698( C3317 C3698 ) C3318_=_C3319( C3318 C3319 ) C3318_=_C3320( C3318 C3320 ) \nC3318_=_C3321( C3318 C3321 ) C3318_=_C3322( C3318 C3322 ) C3318_=_C3325( C3318 C3325 ) C3318_=_C3505( C3318 C3505 ) C3318_=_C3732( C3318 C3732 ) C3318_=_C3734( C3318 C3734 ) \nC3318_=_C3737( C3318 C3737 ) C3319_=_C3320( C3319 C3320 ) C3319_=_C3321( C3319 C3321 ) C3319_=_C3322( C3319 C3322 ) C3319_=_C3325( C3319 C3325 ) C3319_=_C3758( C3319 C3758 ) \nC3320_=_C3321( C3320 C3321 ) C3320_=_C3322( C3320 C3322 ) C3320_=_C3325( C3320 C3325 ) C3320_=_C3852( C3320 C3852 ) C3321_=_C3322( C3321 C3322 ) C3321_=_C3325( C3321 C3325 ) \nC3321_=_C3861( C3321 C3861 ) C3321_=_C3862( C3321 C3862 ) C3322_=_C3325( C3322 C3325 ) C3322_=_C3366( C3322 C3366 ) C3322_=_C3430( C3322 C3430 ) C3322_=_C3543( C3322 C3543 ) \nC3322_=_C3732( C3322 C3732 ) C3322_=_C3861( C3322 C3861 ) C3322_=_C3898( C3322 C3898 ) C3322_=_C3952( C3322 C3952 ) C3322_=_C3985( C3322 C3985 ) C3322_=_C4003( C3322 C4003 ) \nC3322_=_C4004( C3322 C4004 ) C3322_=_C4005( C3322 C4005 ) C3322_=_C4006( C3322 C4006 ) C3322_=_C4007( C3322 C4007 ) C3322_=_C4008( C3322 C4008 ) C3325_=_C3512( C3325 C3512 ) \nC3325_=_C4008( C3325 C4008 ) C3325_=_C4032( C3325 C4032 ) C3325_=_C4099( C3325 C4099 ) C3344_=_C3345( C3344 C3345 ) C3344_=_C3407( C3344 C3407 ) C3344_=_C3510( C3344 C3510 ) \nC3344_=_C3566( C3344 C3566 ) C3344_=_C3578( C3344 C3578 ) C3344_=_C3596( C3344 C3596 ) C3344_=_C3619( C3344 C3619 ) C3344_=_C3665( C3344 C3665 ) C3344_=_C3734( C3344 C3734 ) \nC3344_=_C3758( C3344 C3758 ) C3344_=_C3792( C3344 C3792 ) C3344_=_C3836( C3344 C3836 ) C3344_=_C3852( C3344 C3852 ) C3344_=_C3862( C3344 C3862 ) C3344_=_C3910( C3344 C3910 ) \nC3344_=_C4003( C3344 C4003 ) C3344_=_C4032( C3344 C4032 ) C3345_=_C3369( C3345 C3369 ) C3345_=_C3511( C3345 C3511 ) C3345_=_C3567( C3345 C3567 ) C3345_=_C3580( C3345 C3580 ) \nC3345_=_C3698( C3345 C3698 ) C3345_=_C3737( C3345 C3737 ) C3345_=_C3796( C3345 C3796 ) C3345_=_C3839( C3345 C3839 ) C3345_=_C3911( C3345 C3911 ) C3345_=_C4007( C3345 C4007 ) \nC3345_=_C4010( C3345 C4010 ) C3345_=_C4060( C3345 C4060 ) C3345_=_C4099( C3345 C4099 ) C3366_=_C3369( C3366 C3369 ) C3366_=_C3430( C3366 C3430 ) C3366_=_C3543( C3366 C3543 ) \nC3366_=_C3732( C3366 C3732 ) C3366_=_C3861( C3366 C3861 ) C3366_=_C3898( C3366 C3898 ) C3366_=_C3952( C3366 C3952 ) C3366_=_C3985( C3366 C3985 ) C3366_=_C4003( C3366 C4003 ) \nC3366_=_C4004( C3366 C4004 ) C3366_=_C4005( C3366 C4005 ) C3366_=_C4006( C3366 C4006 ) C3366_=_C4007( C3366 C4007 ) C3366_=_C4008( C3366 C4008 ) C3369_=_C3511( C3369 C3511 ) \nC3369_=_C3567( C3369 C3567 ) C3369_=_C3580( C3369 C3580 ) C3369_=_C3698( C3369 C3698 ) C3369_=_C3737( C3369 C3737 ) C3369_=_C3796( C3369 C3796 ) C3369_=_C3839( C3369 C3839 ) \nC3369_=_C3911( C3369 C3911 ) C3369_=_C4007( C3369 C4007 ) C3369_=_C4010( C3369 C4010 ) C3369_=_C4060( C3369 C4060 ) C3369_=_C4099( C3369 C4099 ) C3407_=_C3510( C3407 C3510 ) \nC3407_=_C3566( C3407 C3566 ) C3407_=_C3578( C3407 C3578 ) C3407_=_C3596( C3407 C3596 ) C3407_=_C3619( C3407 C3619 ) C3407_=_C3665( C3407 C3665 ) C3407_=_C3734( C3407 C3734 ) \nC3407_=_C3758( C3407 C3758 ) C3407_=_C3792( C3407 C3792 ) C3407_=_C3836( C3407 C3836 ) C3407_=_C3852( C3407 C3852 ) C3407_=_C3862( C3407 C3862 ) C3407_=_C3910( C3407 C3910 ) \nC3407_=_C4003( C3407 C4003 ) C3407_=_C4032( C3407 C4032 ) C3412_=_C3480( C3412 C3480 ) C3412_=_C3504( C3412 C3504 ) C3412_=_C3505( C3412 C3505 ) C3412_=_C3506( C3412 C3506 ) \nC3412_=_C3507( C3412 C3507 ) C3412_=_C3509( C3412 C3509 ) C3412_=_C3510( C3412 C3510 ) C3412_=_C3511( C3412 C3511 ) C3412_=_C3512( C3412 C3512 ) C3412_=_C3513( C3412 C3513 ) \nC3412_=_C3514( C3412 C3514 ) C3430_=_C3543( C3430 C3543 ) C3430_=_C3732( C3430 C3732 ) C3430_=_C3861( C3430 C3861 ) C3430_=_C3898( C3430 C3898 ) C3430_=_C3952( C3430 C3952 ) \nC3430_=_C3985( C3430 C3985 ) C3430_=_C4003( C3430 C4003 ) C3430_=_C4004( C3430 C4004 ) C3430_=_C4005( C3430 C4005 ) C3430_=_C4006( C3430 C4006 ) C3430_=_C4007( C3430 C4007 ) \nC3430_=_C4008( C3430 C4008 ) C3480_=_C3504( C3480 C3504 ) C3480_=_C3505( C3480 C3505 ) C3480_=_C3506( C3480 C3506 ) C3480_=_C3507( C3480 C3507 ) C3480_=_C3509( C3480 C3509 ) \nC3480_=_C3510( C3480 C3510 ) C3480_=_C3511( C3480 C3511 ) C3480_=_C3512( C3480 C3512 ) C3480_=_C3513( C3480 C3513 ) C3480_=_C3514( C3480 C3514 ) C3504_=_C3505( C3504 C3505 ) \nC3504_=_C3506( C3504 C3506 ) C3504_=_C3507( C3504 C3507 ) C3504_=_C3509( C3504 C3509 ) C3504_=_C3510( C3504 C3510 ) C3504_=_C3511( C3504 C3511 ) C3504_=_C3512( C3504 C3512 ) \nC3504_=_C3513( C3504 C3513 ) C3504_=_C3514( C3504 C3514 ) C3505_=_C3506( C3505 C3506 ) C3505_=_C3507( C3505 C3507 ) C3505_=_C3509( C3505 C3509 ) C3505_=_C3510( C3505 C3510 ) \nC3505_=_C3511( C3505 C3511 ) C3505_=_C3512( C3505 C3512 ) C3505_=_C3513( C3505 C3513 ) C3505_=_C3514( C3505 C3514 ) C3505_=_C3732( C3505 C3732 ) C3505_=_C3734( C3505 C3734 ) \nC3505_=_C3737( C3505 C3737 ) C3506_=_C3507( C3506 C3507 ) C3506_=_C3509( C3506 C3509 ) C3506_=_C3510( C3506 C3510 ) C3506_=_C3511( C3506 C3511 ) C3506_=_C3512( C3506 C3512 ) \nC3506_=_C3513( C3506 C3513 ) C3506_=_C3514( C3506 C3514 ) C3507_=_C3509( C3507 C3509 ) C3507_=_C3510( C3507 C3510 ) C3507_=_C3511( C3507 C3511 ) C3507_=_C3512( C3507 C3512 ) \nC3507_=_C3513( C3507 C3513 ) C3507_=_C3514( C3507 C3514 ) C3509_=_C3510( C3509 C3510 ) C3509_=_C3511( C3509 C3511 ) C3509_=_C3512( C3509 C3512 ) C3509_=_C3513( C3509 C3513 ) \nC3509_=_C3514( C3509 C3514 ) C3509_=_C4010( C3509 C4010 ) C3510_=_C3511(</w:t>
      </w:r>
    </w:p>
    <w:p>
      <w:pPr>
        <w:pStyle w:val="PreformattedText"/>
        <w:bidi w:val="0"/>
        <w:spacing w:before="0" w:after="0"/>
        <w:jc w:val="left"/>
        <w:rPr/>
      </w:pPr>
      <w:r>
        <w:rPr/>
        <w:t xml:space="preserve"> </w:t>
      </w:r>
      <w:r>
        <w:rPr/>
        <w:t>C3510 C3511 ) C3510_=_C3512( C3510 C3512 ) C3510_=_C3513( C3510 C3513 ) C3510_=_C3514( C3510 C3514 ) \nC3510_=_C3566( C3510 C3566 ) C3510_=_C3578( C3510 C3578 ) C3510_=_C3596( C3510 C3596 ) C3510_=_C3619( C3510 C3619 ) C3510_=_C3665( C3510 C3665 ) C3510_=_C3734( C3510 C3734 ) \nC3510_=_C3758( C3510 C3758 ) C3510_=_C3792( C3510 C3792 ) C3510_=_C3836( C3510 C3836 ) C3510_=_C3852( C3510 C3852 ) C3510_=_C3862( C3510 C3862 ) C3510_=_C3910( C3510 C3910 ) \nC3510_=_C4003( C3510 C4003 ) C3510_=_C4032( C3510 C4032 ) C3511_=_C3512( C3511 C3512 ) C3511_=_C3513( C3511 C3513 ) C3511_=_C3514( C3511 C3514 ) C3511_=_C3567( C3511 C3567 ) \nC3511_=_C3580( C3511 C3580 ) C3511_=_C3698( C3511 C3698 ) C3511_=_C3737( C3511 C3737 ) C3511_=_C3796( C3511 C3796 ) C3511_=_C3839( C3511 C3839 ) C3511_=_C3911( C3511 C3911 ) \nC3511_=_C4007( C3511 C4007 ) C3511_=_C4010( C3511 C4010 ) C3511_=_C4060( C3511 C4060 ) C3511_=_C4099( C3511 C4099 ) C3512_=_C3513( C3512 C3513 ) C3512_=_C3514( C3512 C3514 ) \nC3512_=_C4008( C3512 C4008 ) C3512_=_C4032( C3512 C4032 ) C3512_=_C4099( C3512 C4099 ) C3513_=_C3514( C3513 C3514 ) C3543_=_C3732( C3543 C3732 ) C3543_=_C3861( C3543 C3861 ) \nC3543_=_C3898( C3543 C3898 ) C3543_=_C3952( C3543 C3952 ) C3543_=_C3985( C3543 C3985 ) C3543_=_C4003( C3543 C4003 ) C3543_=_C4004( C3543 C4004 ) C3543_=_C4005( C3543 C4005 ) \nC3543_=_C4006( C3543 C4006 ) C3543_=_C4007( C3543 C4007 ) C3543_=_C4008( C3543 C4008 ) C3566_=_C3567( C3566 C3567 ) C3566_=_C3578( C3566 C3578 ) C3566_=_C3596( C3566 C3596 ) \nC3566_=_C3619( C3566 C3619 ) C3566_=_C3665( C3566 C3665 ) C3566_=_C3734( C3566 C3734 ) C3566_=_C3758( C3566 C3758 ) C3566_=_C3792( C3566 C3792 ) C3566_=_C3836( C3566 C3836 ) \nC3566_=_C3852( C3566 C3852 ) C3566_=_C3862( C3566 C3862 ) C3566_=_C3910( C3566 C3910 ) C3566_=_C4003( C3566 C4003 ) C3566_=_C4032( C3566 C4032 ) C3567_=_C3580( C3567 C3580 ) \nC3567_=_C3698( C3567 C3698 ) C3567_=_C3737( C3567 C3737 ) C3567_=_C3796( C3567 C3796 ) C3567_=_C3839( C3567 C3839 ) C3567_=_C3911( C3567 C3911 ) C3567_=_C4007( C3567 C4007 ) \nC3567_=_C4010( C3567 C4010 ) C3567_=_C4060( C3567 C4060 ) C3567_=_C4099( C3567 C4099 ) C3578_=_C3580( C3578 C3580 ) C3578_=_C3596( C3578 C3596 ) C3578_=_C3619( C3578 C3619 ) \nC3578_=_C3665( C3578 C3665 ) C3578_=_C3734( C3578 C3734 ) C3578_=_C3758( C3578 C3758 ) C3578_=_C3792( C3578 C3792 ) C3578_=_C3836( C3578 C3836 ) C3578_=_C3852( C3578 C3852 ) \nC3578_=_C3862( C3578 C3862 ) C3578_=_C3910( C3578 C3910 ) C3578_=_C4003( C3578 C4003 ) C3578_=_C4032( C3578 C4032 ) C3580_=_C3698( C3580 C3698 ) C3580_=_C3737( C3580 C3737 ) \nC3580_=_C3796( C3580 C3796 ) C3580_=_C3839( C3580 C3839 ) C3580_=_C3911( C3580 C3911 ) C3580_=_C4007( C3580 C4007 ) C3580_=_C4010( C3580 C4010 ) C3580_=_C4060( C3580 C4060 ) \nC3580_=_C4099( C3580 C4099 ) C3596_=_C3619( C3596 C3619 ) C3596_=_C3665( C3596 C3665 ) C3596_=_C3734( C3596 C3734 ) C3596_=_C3758( C3596 C3758 ) C3596_=_C3792( C3596 C3792 ) \nC3596_=_C3836( C3596 C3836 ) C3596_=_C3852( C3596 C3852 ) C3596_=_C3862( C3596 C3862 ) C3596_=_C3910( C3596 C3910 ) C3596_=_C4003( C3596 C4003 ) C3596_=_C4032( C3596 C4032 ) \nC3619_=_C3665( C3619 C3665 ) C3619_=_C3734( C3619 C3734 ) C3619_=_C3758( C3619 C3758 ) C3619_=_C3792( C3619 C3792 ) C3619_=_C3836( C3619 C3836 ) C3619_=_C3852( C3619 C3852 ) \nC3619_=_C3862( C3619 C3862 ) C3619_=_C3910( C3619 C3910 ) C3619_=_C4003( C3619 C4003 ) C3619_=_C4032( C3619 C4032 ) C3665_=_C3734( C3665 C3734 ) C3665_=_C3758( C3665 C3758 ) \nC3665_=_C3792( C3665 C3792 ) C3665_=_C3836( C3665 C3836 ) C3665_=_C3852( C3665 C3852 ) C3665_=_C3862( C3665 C3862 ) C3665_=_C3910( C3665 C3910 ) C3665_=_C4003( C3665 C4003 ) \nC3665_=_C4032( C3665 C4032 ) C3698_=_C3737( C3698 C3737 ) C3698_=_C3796( C3698 C3796 ) C3698_=_C3839( C3698 C3839 ) C3698_=_C3911( C3698 C3911 ) C3698_=_C4007( C3698 C4007 ) \nC3698_=_C4010( C3698 C4010 ) C3698_=_C4060( C3698 C4060 ) C3698_=_C4099( C3698 C4099 ) C3732_=_C3734( C3732 C3734 ) C3732_=_C3737( C3732 C3737 ) C3732_=_C3861( C3732 C3861 ) \nC3732_=_C3898( C3732 C3898 ) C3732_=_C3952( C3732 C3952 ) C3732_=_C3985( C3732 C3985 ) C3732_=_C4003( C3732 C4003 ) C3732_=_C4004( C3732 C4004 ) C3732_=_C4005( C3732 C4005 ) \nC3732_=_C4006( C3732 C4006 ) C3732_=_C4007( C3732 C4007 ) C3732_=_C4008( C3732 C4008 ) C3734_=_C3737( C3734 C3737 ) C3734_=_C3758( C3734 C3758 ) C3734_=_C3792( C3734 C3792 ) \nC3734_=_C3836( C3734 C3836 ) C3734_=_C3852( C3734 C3852 ) C3734_=_C3862( C3734 C3862 ) C3734_=_C3910( C3734 C3910 ) C3734_=_C4003( C3734 C4003 ) C3734_=_C4032( C3734 C4032 ) \nC3737_=_C3796( C3737 C3796 ) C3737_=_C3839( C3737 C3839 ) C3737_=_C3911( C3737 C3911 ) C3737_=_C4007( C3737 C4007 ) C3737_=_C4010( C3737 C4010 ) C3737_=_C4060( C3737 C4060 ) \nC3737_=_C4099( C3737 C4099 ) C3758_=_C3792( C3758 C3792 ) C3758_=_C3836( C3758 C3836 ) C3758_=_C3852( C3758 C3852 ) C3758_=_C3862( C3758 C3862 ) C3758_=_C3910( C3758 C3910 ) \nC3758_=_C4003( C3758 C4003 ) C3758_=_C4032( C3758 C4032 ) C3792_=_C3796( C3792 C3796 ) C3792_=_C3836( C3792 C3836 ) C3792_=_C3852( C3792 C3852 ) C3792_=_C3862( C3792 C3862 ) \nC3792_=_C3910( C3792 C3910 ) C3792_=_C4003( C3792 C4003 ) C3792_=_C4032( C3792 C4032 ) C3796_=_C3839( C3796 C3839 ) C3796_=_C3911( C3796 C3911 ) C3796_=_C4007( C3796 C4007 ) \nC3796_=_C4010( C3796 C4010 ) C3796_=_C4060( C3796 C4060 ) C3796_=_C4099( C3796 C4099 ) C3836_=_C3839( C3836 C3839 ) C3836_=_C3852( C3836 C3852 ) C3836_=_C3862( C3836 C3862 ) \nC3836_=_C3910( C3836 C3910 ) C3836_=_C4003( C3836 C4003 ) C3836_=_C4032( C3836 C4032 ) C3839_=_C3911( C3839 C3911 ) C3839_=_C4007( C3839 C4007 ) C3839_=_C4010( C3839 C4010 ) \nC3839_=_C4060( C3839 C4060 ) C3839_=_C4099( C3839 C4099 ) C3852_=_C3862( C3852 C3862 ) C3852_=_C3910( C3852 C3910 ) C3852_=_C4003( C3852 C4003 ) C3852_=_C4032( C3852 C4032 ) \nC3861_=_C3862( C3861 C3862 ) C3861_=_C3898( C3861 C3898 ) C3861_=_C3952( C3861 C3952 ) C3861_=_C3985( C3861 C3985 ) C3861_=_C4003( C3861 C4003 ) C3861_=_C4004( C3861 C4004 ) \nC3861_=_C4005( C3861 C4005 ) C3861_=_C4006( C3861 C4006 ) C3861_=_C4007( C3861 C4007 ) C3861_=_C4008( C3861 C4008 ) C3862_=_C3910( C3862 C3910 ) C3862_=_C4003( C3862 C4003 ) \nC3862_=_C4032( C3862 C4032 ) C3898_=_C3952( C3898 C3952 ) C3898_=_C3985( C3898 C3985 ) C3898_=_C4003( C3898 C4003 ) C3898_=_C4004( C3898 C4004 ) C3898_=_C4005( C3898 C4005 ) \nC3898_=_C4006( C3898 C4006 ) C3898_=_C4007( C3898 C4007 ) C3898_=_C4008( C3898 C4008 ) C3910_=_C3911( C3910 C3911 ) C3910_=_C4003( C3910 C4003 ) C3910_=_C4032( C3910 C4032 ) \nC3911_=_C4007( C3911 C4007 ) C3911_=_C4010( C3911 C4010 ) C3911_=_C4060( C3911 C4060 ) C3911_=_C4099( C3911 C4099 ) C3952_=_C3985( C3952 C3985 ) C3952_=_C4003( C3952 C4003 ) \nC3952_=_C4004( C3952 C4004 ) C3952_=_C4005( C3952 C4005 ) C3952_=_C4006( C3952 C4006 ) C3952_=_C4007( C3952 C4007 ) C3952_=_C4008( C3952 C4008 ) C3985_=_C4003( C3985 C4003 ) \nC3985_=_C4004( C3985 C4004 ) C3985_=_C4005( C3985 C4005 ) C3985_=_C4006( C3985 C4006 ) C3985_=_C4007( C3985 C4007 ) C3985_=_C4008( C3985 C4008 ) C4003_=_C4004( C4003 C4004 ) \nC4003_=_C4005( C4003 C4005 ) C4003_=_C4006( C4003 C4006 ) C4003_=_C4007( C4003 C4007 ) C4003_=_C4008( C4003 C4008 ) C4003_=_C4032( C4003 C4032 ) C4004_=_C4005( C4004 C4005 ) \nC4004_=_C4006( C4004 C4006 ) C4004_=_C4007( C4004 C4007 ) C4004_=_C4008( C4004 C4008 ) C4005_=_C4006( C4005 C4006 ) C4005_=_C4007( C4005 C4007 ) C4005_=_C4008( C4005 C4008 ) \nC4006_=_C4007( C4006 C4007 ) C4006_=_C4008( C4006 C4008 ) C4007_=_C4008( C4007 C4008 ) C4007_=_C4010( C4007 C4010 ) C4007_=_C4060( C4007 C4060 ) C4007_=_C4099( C4007 C4099 ) \nC4008_=_C4032( C4008 C4032 ) C4008_=_C4099( C4008 C4099 ) C4010_=_C4060( C4010 C4060 ) C4010_=_C4099( C4010 C4099 ) C4032_=_C4099( C4032 C4099 ) C4060_=_C4099( C4060 C4099 ) "];104-&gt;149[label="170: C11 C79 C162 C226 C280 \nC349 C364 C376 C388 C488 C513 \nC541 C566 C621 C648 C656 C674 \nC724 C755 C840 C841 C842 C843 \nC844 C845 C847 C848 C849 C851 \nC852 C853 C855 C856 C857 C858 \nC859 C860 C863 C865 C866 C867 \nC868 C869 C870 C871 C872 C873 \nC874 C876 C877 C880 C881 C882 \nC886 C887 C888 C904 C928 C976 \nC993 C1002 C1063 C1440 C1593 C1692 \nC1695 C1709 C1789 C1791 C1914 C2032 \nC2043 C2119 C2136 C2173 C2200 C2246 \nC2428 C2439 C2542 C2563 C2621 C2625 \nC2725 C2728 C2928 C2951 C2965 C2968 \nC2988 C3004 C3017 C3027 C3069 C3135 \nC3137 C3139 C3140 C3141 C3143 C3145 \nC3147 C3149 C3150 C3154 C3155 C3157 \nC3164 C3187 C3231 C3267 C3312 C3314 \nC3315 C3316 C3317 C3318 C3319 C3320 \nC3321 C3325 C3344 C3345 C3366 C3369 \nC3407 C3412 C3430 C3480 C3504 C3505 \nC3506 C3507 C3509 C3512 C3513 C3514 \nC3543 C3566 C3567 C3578 C3580 C3596 \nC3619 C3665 C3698 C3732 C3734 C3737 \nC3758 C3792 C3796 C3836 C3839 C3852 \nC3861 C3862 C3898 C3910 C3911 C3952 \nC3985 C4004 C4005 C4006 C4008 C4010 \nC4032 C4060 C4099 \n1851: C11_=_C79 ,C11_=_C162 ,C11_=_C226 ,C11_=_C280 ,C11_=_C656 ,\nC11_=_C868 ,C11_=_C869 ,C11_=_C870 ,C11_=_C871 ,C11_=_C872 ,C11_=_C873 ,\nC11_=_C874 ,C11_=_C876 ,C11_=_C877 ,C11_=_C880 ,C11_=_C881 ,C11_=_C882 ,\nC11_=_C886 ,C11_=_C887 ,C11_=_C888 ,C79_=_C162 ,C79_=_C226 ,C79_=_C280 ,\nC79_=_C656 ,C79_=_C868 ,C79_=_C869 ,C79_=_C870 ,C79_=_C871 ,C79_=_C872 ,\nC79_=_C873 ,C79_=_C874 ,C79_=_C876 ,C79_=_C877 ,C79_=_C880 ,C79_=_C881 ,\nC79_=_C882 ,C79_=_C886 ,C79_=_C887 ,C79_=_C888 ,C162_=_C226 ,C162_=_C280 ,\nC162_=_C656 ,C162_=_C868 ,C162_=_C869 ,C162_=_C870 ,C162_=_C871 ,C162_=_C872 ,\nC162_=_C873 ,C162_=_C874 ,C162_=_C876 ,C162_=_C877 ,C162_=_C880 ,C162_=_C881 ,\nC162_=_C882 ,C162_=_C886 ,C162_=_C887 ,C162_=_C888 ,C226_=_C280 ,C226_=_C656 ,\nC226_=_C868 ,C226_=_C869 ,C226_=_C870 ,C226_=_C871 ,C226_=_C872 ,C226_=_C873 ,\nC226_=_C874 ,C226_=_C876 ,C226_=_C877 ,C226_=_C880 ,C226_=_C881 ,C226_=_C882 ,\nC226_=_C886 ,C226_=_C887 ,C226_=_C888 ,C280_=_C656 ,C280_=_C868 ,C280_=_C869 ,\nC280_=_C870 ,C280_=_C871 ,C280_=_C872 ,C280_=_C873 ,C280_=_C874 ,C280_=_C876 ,\nC280_=_C877 ,C280_=_C880 ,C280_=_C881 ,C280_=_C882 ,C280_=_C886 ,C280_=_C887 ,\nC280_=_C888 ,C349_=_C364 ,C349_=_C376</w:t>
      </w:r>
    </w:p>
    <w:p>
      <w:pPr>
        <w:pStyle w:val="PreformattedText"/>
        <w:bidi w:val="0"/>
        <w:spacing w:before="0" w:after="0"/>
        <w:jc w:val="left"/>
        <w:rPr/>
      </w:pPr>
      <w:r>
        <w:rPr/>
        <w:t xml:space="preserve"> </w:t>
      </w:r>
      <w:r>
        <w:rPr/>
        <w:t>,C349_=_C566 ,C349_=_C928 ,C349_=_C993 ,\nC349_=_C1692 ,C349_=_C1914 ,C349_=_C2136 ,C349_=_C2428 ,C349_=_C2542 ,C349_=_C2928 ,\nC349_=_C2951 ,C349_=_C2965 ,C349_=_C3135 ,C349_=_C3137 ,C349_=_C3139 ,C349_=_C3140 ,\nC349_=_C3141 ,C349_=_C3143 ,C349_=_C3145 ,C349_=_C3147 ,C364_=_C388 ,C364_=_C1002 ,\nC364_=_C1709 ,C364_=_C1791 ,C364_=_C2439 ,C364_=_C2625 ,C364_=_C2728 ,C364_=_C3157 ,\nC364_=_C3345 ,C364_=_C3369 ,C364_=_C3567 ,C364_=_C3580 ,C364_=_C3698 ,C364_=_C3737 ,\nC364_=_C3796 ,C364_=_C3839 ,C364_=_C3911 ,C364_=_C4010 ,C364_=_C4060 ,C364_=_C4099 ,\nC376_=_C388 ,C376_=_C566 ,C376_=_C928 ,C376_=_C993 ,C376_=_C1692 ,C376_=_C1914 ,\nC376_=_C2136 ,C376_=_C2428 ,C376_=_C2542 ,C376_=_C2928 ,C376_=_C2951 ,C376_=_C2965 ,\nC376_=_C3135 ,C376_=_C3137 ,C376_=_C3139 ,C376_=_C3140 ,C376_=_C3141 ,C376_=_C3143 ,\nC376_=_C3145 ,C376_=_C3147 ,C388_=_C1002 ,C388_=_C1709 ,C388_=_C1791 ,C388_=_C2439 ,\nC388_=_C2625 ,C388_=_C2728 ,C388_=_C3157 ,C388_=_C3345 ,C388_=_C3369 ,C388_=_C3567 ,\nC388_=_C3580 ,C388_=_C3698 ,C388_=_C3737 ,C388_=_C3796 ,C388_=_C3839 ,C388_=_C3911 ,\nC388_=_C4010 ,C388_=_C4060 ,C388_=_C4099 ,C488_=_C513 ,C488_=_C621 ,C488_=_C904 ,\nC488_=_C1593 ,C488_=_C2032 ,C488_=_C2968 ,C488_=_C3004 ,C488_=_C3149 ,C488_=_C3164 ,\nC488_=_C3267 ,C488_=_C3312 ,C488_=_C3314 ,C488_=_C3315 ,C488_=_C3316 ,C488_=_C3317 ,\nC488_=_C3318 ,C488_=_C3319 ,C488_=_C3320 ,C488_=_C3321 ,C488_=_C3325 ,C513_=_C621 ,\nC513_=_C904 ,C513_=_C1593 ,C513_=_C2032 ,C513_=_C2968 ,C513_=_C3004 ,C513_=_C3149 ,\nC513_=_C3164 ,C513_=_C3267 ,C513_=_C3312 ,C513_=_C3314 ,C513_=_C3315 ,C513_=_C3316 ,\nC513_=_C3317 ,C513_=_C3318 ,C513_=_C3319 ,C513_=_C3320 ,C513_=_C3321 ,C513_=_C3325 ,\nC541_=_C674 ,C541_=_C724 ,C541_=_C1063 ,C541_=_C1695 ,C541_=_C2563 ,C541_=_C2988 ,\nC541_=_C3027 ,C541_=_C3069 ,C541_=_C3150 ,C541_=_C3231 ,C541_=_C3412 ,C541_=_C3480 ,\nC541_=_C3504 ,C541_=_C3505 ,C541_=_C3506 ,C541_=_C3507 ,C541_=_C3509 ,C541_=_C3512 ,\nC541_=_C3513 ,C541_=_C3514 ,C566_=_C928 ,C566_=_C993 ,C566_=_C1692 ,C566_=_C1914 ,\nC566_=_C2136 ,C566_=_C2428 ,C566_=_C2542 ,C566_=_C2928 ,C566_=_C2951 ,C566_=_C2965 ,\nC566_=_C3135 ,C566_=_C3137 ,C566_=_C3139 ,C566_=_C3140 ,C566_=_C3141 ,C566_=_C3143 ,\nC566_=_C3145 ,C566_=_C3147 ,C621_=_C904 ,C621_=_C1593 ,C621_=_C2032 ,C621_=_C2968 ,\nC621_=_C3004 ,C621_=_C3149 ,C621_=_C3164 ,C621_=_C3267 ,C621_=_C3312 ,C621_=_C3314 ,\nC621_=_C3315 ,C621_=_C3316 ,C621_=_C3317 ,C621_=_C3318 ,C621_=_C3319 ,C621_=_C3320 ,\nC621_=_C3321 ,C621_=_C3325 ,C648_=_C755 ,C648_=_C976 ,C648_=_C1440 ,C648_=_C2119 ,\nC648_=_C2173 ,C648_=_C2200 ,C648_=_C2246 ,C648_=_C3154 ,C648_=_C3187 ,C648_=_C3366 ,\nC648_=_C3430 ,C648_=_C3543 ,C648_=_C3732 ,C648_=_C3861 ,C648_=_C3898 ,C648_=_C3952 ,\nC648_=_C3985 ,C648_=_C4004 ,C648_=_C4005 ,C648_=_C4006 ,C648_=_C4008 ,C656_=_C674 ,\nC656_=_C868 ,C656_=_C869 ,C656_=_C870 ,C656_=_C871 ,C656_=_C872 ,C656_=_C873 ,\nC656_=_C874 ,C656_=_C876 ,C656_=_C877 ,C656_=_C880 ,C656_=_C881 ,C656_=_C882 ,\nC656_=_C886 ,C656_=_C887 ,C656_=_C888 ,C674_=_C724 ,C674_=_C1063 ,C674_=_C1695 ,\nC674_=_C2563 ,C674_=_C2988 ,C674_=_C3027 ,C674_=_C3069 ,C674_=_C3150 ,C674_=_C3231 ,\nC674_=_C3412 ,C674_=_C3480 ,C674_=_C3504 ,C674_=_C3505 ,C674_=_C3506 ,C674_=_C3507 ,\nC674_=_C3509 ,C674_=_C3512 ,C674_=_C3513 ,C674_=_C3514 ,C724_=_C1063 ,C724_=_C1695 ,\nC724_=_C2563 ,C724_=_C2988 ,C724_=_C3027 ,C724_=_C3069 ,C724_=_C3150 ,C724_=_C3231 ,\nC724_=_C3412 ,C724_=_C3480 ,C724_=_C3504 ,C724_=_C3505 ,C724_=_C3506 ,C724_=_C3507 ,\nC724_=_C3509 ,C724_=_C3512 ,C724_=_C3513 ,C724_=_C3514 ,C755_=_C976 ,C755_=_C1440 ,\nC755_=_C2119 ,C755_=_C2173 ,C755_=_C2200 ,C755_=_C2246 ,C755_=_C3154 ,C755_=_C3187 ,\nC755_=_C3366 ,C755_=_C3430 ,C755_=_C3543 ,C755_=_C3732 ,C755_=_C3861 ,C755_=_C3898 ,\nC755_=_C3952 ,C755_=_C3985 ,C755_=_C4004 ,C755_=_C4005 ,C755_=_C4006 ,C755_=_C4008 ,\nC840_=_C841 ,C840_=_C842 ,C840_=_C843 ,C840_=_C844 ,C840_=_C845 ,C840_=_C847 ,\nC840_=_C848 ,C840_=_C849 ,C840_=_C851 ,C840_=_C852 ,C840_=_C853 ,C840_=_C855 ,\nC840_=_C856 ,C840_=_C857 ,C840_=_C858 ,C840_=_C859 ,C840_=_C860 ,C840_=_C863 ,\nC840_=_C865 ,C840_=_C866 ,C840_=_C867 ,C841_=_C842 ,C841_=_C843 ,C841_=_C844 ,\nC841_=_C845 ,C841_=_C847 ,C841_=_C848 ,C841_=_C849 ,C841_=_C851 ,C841_=_C852 ,\nC841_=_C853 ,C841_=_C855 ,C841_=_C856 ,C841_=_C857 ,C841_=_C858 ,C841_=_C859 ,\nC841_=_C860 ,C841_=_C863 ,C841_=_C865 ,C841_=_C866 ,C841_=_C867 ,C842_=_C843 ,\nC842_=_C844 ,C842_=_C845 ,C842_=_C847 ,C842_=_C848 ,C842_=_C849 ,C842_=_C851 ,\nC842_=_C852 ,C842_=_C853 ,C842_=_C855 ,C842_=_C856 ,C842_=_C857 ,C842_=_C858 ,\nC842_=_C859 ,C842_=_C860 ,C842_=_C863 ,C842_=_C865 ,C842_=_C866 ,C842_=_C867 ,\nC843_=_C844 ,C843_=_C845 ,C843_=_C847 ,C843_=_C848 ,C843_=_C849 ,C843_=_C851 ,\nC843_=_C852 ,C843_=_C853 ,C843_=_C855 ,C843_=_C856 ,C843_=_C857 ,C843_=_C858 ,\nC843_=_C859 ,C843_=_C860 ,C843_=_C863 ,C843_=_C865 ,C843_=_C866 ,C843_=_C867 ,\nC844_=_C845 ,C844_=_C847 ,C844_=_C848 ,C844_=_C849 ,C844_=_C851 ,C844_=_C852 ,\nC844_=_C853 ,C844_=_C855 ,C844_=_C856 ,C844_=_C857 ,C844_=_C858 ,C844_=_C859 ,\nC844_=_C860 ,C844_=_C863 ,C844_=_C865 ,C844_=_C866 ,C844_=_C867 ,C845_=_C847 ,\nC845_=_C848 ,C845_=_C849 ,C845_=_C851 ,C845_=_C852 ,C845_=_C853 ,C845_=_C855 ,\nC845_=_C856 ,C845_=_C857 ,C845_=_C858 ,C845_=_C859 ,C845_=_C860 ,C845_=_C863 ,\nC845_=_C865 ,C845_=_C866 ,C845_=_C867 ,C845_=_C3004 ,C845_=_C3017 ,C847_=_C848 ,\nC847_=_C849 ,C847_=_C851 ,C847_=_C852 ,C847_=_C853 ,C847_=_C855 ,C847_=_C856 ,\nC847_=_C857 ,C847_=_C858 ,C847_=_C859 ,C847_=_C860 ,C847_=_C863 ,C847_=_C865 ,\nC847_=_C866 ,C847_=_C867 ,C847_=_C876 ,C847_=_C3135 ,C847_=_C3149 ,C847_=_C3150 ,\nC847_=_C3154 ,C847_=_C3155 ,C847_=_C3157 ,C848_=_C849 ,C848_=_C851 ,C848_=_C852 ,\nC848_=_C853 ,C848_=_C855 ,C848_=_C856 ,C848_=_C857 ,C848_=_C858 ,C848_=_C859 ,\nC848_=_C860 ,C848_=_C863 ,C848_=_C865 ,C848_=_C866 ,C848_=_C867 ,C848_=_C3187 ,\nC849_=_C851 ,C849_=_C852 ,C849_=_C853 ,C849_=_C855 ,C849_=_C856 ,C849_=_C857 ,\nC849_=_C858 ,C849_=_C859 ,C849_=_C860 ,C849_=_C863 ,C849_=_C865 ,C849_=_C866 ,\nC849_=_C867 ,C851_=_C852 ,C851_=_C853 ,C851_=_C855 ,C851_=_C856 ,C851_=_C857 ,\nC851_=_C858 ,C851_=_C859 ,C851_=_C860 ,C851_=_C863 ,C851_=_C865 ,C851_=_C866 ,\nC851_=_C867 ,C852_=_C853 ,C852_=_C855 ,C852_=_C856 ,C852_=_C857 ,C852_=_C858 ,\nC852_=_C859 ,C852_=_C860 ,C852_=_C863 ,C852_=_C865 ,C852_=_C866 ,C852_=_C867 ,\nC853_=_C855 ,C853_=_C856 ,C853_=_C857 ,C853_=_C858 ,C853_=_C859 ,C853_=_C860 ,\nC853_=_C863 ,C853_=_C865 ,C853_=_C866 ,C853_=_C867 ,C853_=_C3430 ,C855_=_C856 ,\nC855_=_C857 ,C855_=_C858 ,C855_=_C859 ,C855_=_C860 ,C855_=_C863 ,C855_=_C865 ,\nC855_=_C866 ,C855_=_C867 ,C856_=_C857 ,C856_=_C858 ,C856_=_C859 ,C856_=_C860 ,\nC856_=_C863 ,C856_=_C865 ,C856_=_C866 ,C856_=_C867 ,C856_=_C880 ,C856_=_C3140 ,\nC856_=_C3318 ,C856_=_C3505 ,C856_=_C3732 ,C856_=_C3734 ,C856_=_C3737 ,C857_=_C858 ,\nC857_=_C859 ,C857_=_C860 ,C857_=_C863 ,C857_=_C865 ,C857_=_C866 ,C857_=_C867 ,\nC858_=_C859 ,C858_=_C860 ,C858_=_C863 ,C858_=_C865 ,C858_=_C866 ,C858_=_C867 ,\nC859_=_C860 ,C859_=_C863 ,C859_=_C865 ,C859_=_C866 ,C859_=_C867 ,C860_=_C863 ,\nC860_=_C865 ,C860_=_C866 ,C860_=_C867 ,C863_=_C865 ,C863_=_C866 ,C863_=_C867 ,\nC865_=_C866 ,C865_=_C867 ,C866_=_C867 ,C867_=_C888 ,C867_=_C3147 ,C867_=_C3325 ,\nC867_=_C3512 ,C867_=_C4008 ,C867_=_C4032 ,C867_=_C4099 ,C868_=_C869 ,C868_=_C870 ,\nC868_=_C871 ,C868_=_C872 ,C868_=_C873 ,C868_=_C874 ,C868_=_C876 ,C868_=_C877 ,\nC868_=_C880 ,C868_=_C881 ,C868_=_C882 ,C868_=_C886 ,C868_=_C887 ,C868_=_C888 ,\nC868_=_C928 ,C869_=_C870 ,C869_=_C871 ,C869_=_C872 ,C869_=_C873 ,C869_=_C874 ,\nC869_=_C876 ,C869_=_C877 ,C869_=_C880 ,C869_=_C881 ,C869_=_C882 ,C869_=_C886 ,\nC869_=_C887 ,C869_=_C888 ,C869_=_C976 ,C870_=_C871 ,C870_=_C872 ,C870_=_C873 ,\nC870_=_C874 ,C870_=_C876 ,C870_=_C877 ,C870_=_C880 ,C870_=_C881 ,C870_=_C882 ,\nC870_=_C886 ,C870_=_C887 ,C870_=_C888 ,C871_=_C872 ,C871_=_C873 ,C871_=_C874 ,\nC871_=_C876 ,C871_=_C877 ,C871_=_C880 ,C871_=_C881 ,C871_=_C882 ,C871_=_C886 ,\nC871_=_C887 ,C871_=_C888 ,C872_=_C873 ,C872_=_C874 ,C872_=_C876 ,C872_=_C877 ,\nC872_=_C880 ,C872_=_C881 ,C872_=_C882 ,C872_=_C886 ,C872_=_C887 ,C872_=_C888 ,\nC873_=_C874 ,C873_=_C876 ,C873_=_C877 ,C873_=_C880 ,C873_=_C881 ,C873_=_C882 ,\nC873_=_C886 ,C873_=_C887 ,C873_=_C888 ,C874_=_C876 ,C874_=_C877 ,C874_=_C880 ,\nC874_=_C881 ,C874_=_C882 ,C874_=_C886 ,C874_=_C887 ,C874_=_C888 ,C876_=_C877 ,\nC876_=_C880 ,C876_=_C881 ,C876_=_C882 ,C876_=_C886 ,C876_=_C887 ,C876_=_C888 ,\nC876_=_C3135 ,C876_=_C3149 ,C876_=_C3150 ,C876_=_C3154 ,C876_=_C3155 ,C876_=_C3157 ,\nC877_=_C880 ,C877_=_C881 ,C877_=_C882 ,C877_=_C886 ,C877_=_C887 ,C877_=_C888 ,\nC880_=_C881 ,C880_=_C882 ,C880_=_C886 ,C880_=_C887 ,C880_=_C888 ,C880_=_C3140 ,\nC880_=_C3318 ,C880_=_C3505 ,C880_=_C3732 ,C880_=_C3734 ,C880_=_C3737 ,C881_=_C882 ,\nC881_=_C886 ,C881_=_C887 ,C881_=_C888 ,C882_=_C886 ,C882_=_C887 ,C882_=_C888 ,\nC886_=_C887 ,C886_=_C888 ,C887_=_C888 ,C888_=_C3147 ,C888_=_C3325 ,C888_=_C3512 ,\nC888_=_C4008 ,C888_=_C4032 ,C888_=_C4099 ,C904_=_C1593 ,C904_=_C2032 ,C904_=_C2968 ,\nC904_=_C3004 ,C904_=_C3149 ,C904_=_C3164 ,C904_=_C3267 ,C904_=_C3312 ,C904_=_C3314 ,\nC904_=_C3315 ,C904_=_C3316 ,C904_=_C3317 ,C904_=_C3318 ,C904_=_C3319 ,C904_=_C3320 ,\nC904_=_C3321 ,C904_=_C3325 ,C928_=_C993 ,C928_=_C1692 ,C928_=_C1914 ,C928_=_C2136 ,\nC928_=_C2428 ,C928_=_C2542 ,C928_=_C2928 ,C928_=_C2951 ,C928_=_C2965 ,C928_=_C3135 ,\nC928_=_C3137 ,C928_=_C3139 ,C928_=_C3140 ,C928_=_C3141 ,C928_=_C3143 ,C928_=_C3145 ,\nC928_=_C3147 ,C976_=_C1440 ,C976_=_C2119 ,C976_=_C2173 ,C976_=_C2200 ,C976_=_C2246 ,\nC976_=_C3154 ,C976_=_C3187 ,C976_=_C3366 ,C976_=_C3430 ,C976_=_C3543 ,C976_=_C3732 ,\nC976_=_C3861 ,C976_=_C3898 ,C976_=_C3952 ,C976_=_C3985 ,C976_=_C4004 ,C976_=_C4005 ,\nC976_=_C4006 ,C976_=_C4008 ,C993_=_C1002 ,C993_=_C1692 ,C993_=_C1914 ,C993_=_C2136 ,\nC993_=_C2428 ,C993_=_C2542 ,C993_=_C2928 ,C993_=_C2951 ,C993_=_C2965 ,C993_=_C3135 ,\nC993_=_C3137 ,C993_=_C3139 ,C993_=_C3140 ,C993_=_C3141 ,C993_=_C3143 ,C993_=_C3145 ,\nC993_=_C3147</w:t>
      </w:r>
    </w:p>
    <w:p>
      <w:pPr>
        <w:pStyle w:val="PreformattedText"/>
        <w:bidi w:val="0"/>
        <w:spacing w:before="0" w:after="0"/>
        <w:jc w:val="left"/>
        <w:rPr/>
      </w:pPr>
      <w:r>
        <w:rPr/>
        <w:t xml:space="preserve"> </w:t>
      </w:r>
      <w:r>
        <w:rPr/>
        <w:t>,C1002_=_C1709 ,C1002_=_C1791 ,C1002_=_C2439 ,C1002_=_C2625 ,C1002_=_C2728 ,\nC1002_=_C3157 ,C1002_=_C3345 ,C1002_=_C3369 ,C1002_=_C3567 ,C1002_=_C3580 ,C1002_=_C3698 ,\nC1002_=_C3737 ,C1002_=_C3796 ,C1002_=_C3839 ,C1002_=_C3911 ,C1002_=_C4010 ,C1002_=_C4060 ,\nC1002_=_C4099 ,C1063_=_C1695 ,C1063_=_C2563 ,C1063_=_C2988 ,C1063_=_C3027 ,C1063_=_C3069 ,\nC1063_=_C3150 ,C1063_=_C3231 ,C1063_=_C3412 ,C1063_=_C3480 ,C1063_=_C3504 ,C1063_=_C3505 ,\nC1063_=_C3506 ,C1063_=_C3507 ,C1063_=_C3509 ,C1063_=_C3512 ,C1063_=_C3513 ,C1063_=_C3514 ,\nC1440_=_C2119 ,C1440_=_C2173 ,C1440_=_C2200 ,C1440_=_C2246 ,C1440_=_C3154 ,C1440_=_C3187 ,\nC1440_=_C3366 ,C1440_=_C3430 ,C1440_=_C3543 ,C1440_=_C3732 ,C1440_=_C3861 ,C1440_=_C3898 ,\nC1440_=_C3952 ,C1440_=_C3985 ,C1440_=_C4004 ,C1440_=_C4005 ,C1440_=_C4006 ,C1440_=_C4008 ,\nC1593_=_C2032 ,C1593_=_C2968 ,C1593_=_C3004 ,C1593_=_C3149 ,C1593_=_C3164 ,C1593_=_C3267 ,\nC1593_=_C3312 ,C1593_=_C3314 ,C1593_=_C3315 ,C1593_=_C3316 ,C1593_=_C3317 ,C1593_=_C3318 ,\nC1593_=_C3319 ,C1593_=_C3320 ,C1593_=_C3321 ,C1593_=_C3325 ,C1692_=_C1695 ,C1692_=_C1709 ,\nC1692_=_C1914 ,C1692_=_C2136 ,C1692_=_C2428 ,C1692_=_C2542 ,C1692_=_C2928 ,C1692_=_C2951 ,\nC1692_=_C2965 ,C1692_=_C3135 ,C1692_=_C3137 ,C1692_=_C3139 ,C1692_=_C3140 ,C1692_=_C3141 ,\nC1692_=_C3143 ,C1692_=_C3145 ,C1692_=_C3147 ,C1695_=_C1709 ,C1695_=_C2563 ,C1695_=_C2988 ,\nC1695_=_C3027 ,C1695_=_C3069 ,C1695_=_C3150 ,C1695_=_C3231 ,C1695_=_C3412 ,C1695_=_C3480 ,\nC1695_=_C3504 ,C1695_=_C3505 ,C1695_=_C3506 ,C1695_=_C3507 ,C1695_=_C3509 ,C1695_=_C3512 ,\nC1695_=_C3513 ,C1695_=_C3514 ,C1709_=_C1791 ,C1709_=_C2439 ,C1709_=_C2625 ,C1709_=_C2728 ,\nC1709_=_C3157 ,C1709_=_C3345 ,C1709_=_C3369 ,C1709_=_C3567 ,C1709_=_C3580 ,C1709_=_C3698 ,\nC1709_=_C3737 ,C1709_=_C3796 ,C1709_=_C3839 ,C1709_=_C3911 ,C1709_=_C4010 ,C1709_=_C4060 ,\nC1709_=_C4099 ,C1789_=_C1791 ,C1789_=_C2043 ,C1789_=_C2621 ,C1789_=_C2725 ,C1789_=_C3017 ,\nC1789_=_C3155 ,C1789_=_C3344 ,C1789_=_C3407 ,C1789_=_C3566 ,C1789_=_C3578 ,C1789_=_C3596 ,\nC1789_=_C3619 ,C1789_=_C3665 ,C1789_=_C3734 ,C1789_=_C3758 ,C1789_=_C3792 ,C1789_=_C3836 ,\nC1789_=_C3852 ,C1789_=_C3862 ,C1789_=_C3910 ,C1789_=_C4032 ,C1791_=_C2439 ,C1791_=_C2625 ,\nC1791_=_C2728 ,C1791_=_C3157 ,C1791_=_C3345 ,C1791_=_C3369 ,C1791_=_C3567 ,C1791_=_C3580 ,\nC1791_=_C3698 ,C1791_=_C3737 ,C1791_=_C3796 ,C1791_=_C3839 ,C1791_=_C3911 ,C1791_=_C4010 ,\nC1791_=_C4060 ,C1791_=_C4099 ,C1914_=_C2136 ,C1914_=_C2428 ,C1914_=_C2542 ,C1914_=_C2928 ,\nC1914_=_C2951 ,C1914_=_C2965 ,C1914_=_C3135 ,C1914_=_C3137 ,C1914_=_C3139 ,C1914_=_C3140 ,\nC1914_=_C3141 ,C1914_=_C3143 ,C1914_=_C3145 ,C1914_=_C3147 ,C2032_=_C2043 ,C2032_=_C2968 ,\nC2032_=_C3004 ,C2032_=_C3149 ,C2032_=_C3164 ,C2032_=_C3267 ,C2032_=_C3312 ,C2032_=_C3314 ,\nC2032_=_C3315 ,C2032_=_C3316 ,C2032_=_C3317 ,C2032_=_C3318 ,C2032_=_C3319 ,C2032_=_C3320 ,\nC2032_=_C3321 ,C2032_=_C3325 ,C2043_=_C2621 ,C2043_=_C2725 ,C2043_=_C3017 ,C2043_=_C3155 ,\nC2043_=_C3344 ,C2043_=_C3407 ,C2043_=_C3566 ,C2043_=_C3578 ,C2043_=_C3596 ,C2043_=_C3619 ,\nC2043_=_C3665 ,C2043_=_C3734 ,C2043_=_C3758 ,C2043_=_C3792 ,C2043_=_C3836 ,C2043_=_C3852 ,\nC2043_=_C3862 ,C2043_=_C3910 ,C2043_=_C4032 ,C2119_=_C2173 ,C2119_=_C2200 ,C2119_=_C2246 ,\nC2119_=_C3154 ,C2119_=_C3187 ,C2119_=_C3366 ,C2119_=_C3430 ,C2119_=_C3543 ,C2119_=_C3732 ,\nC2119_=_C3861 ,C2119_=_C3898 ,C2119_=_C3952 ,C2119_=_C3985 ,C2119_=_C4004 ,C2119_=_C4005 ,\nC2119_=_C4006 ,C2119_=_C4008 ,C2136_=_C2428 ,C2136_=_C2542 ,C2136_=_C2928 ,C2136_=_C2951 ,\nC2136_=_C2965 ,C2136_=_C3135 ,C2136_=_C3137 ,C2136_=_C3139 ,C2136_=_C3140 ,C2136_=_C3141 ,\nC2136_=_C3143 ,C2136_=_C3145 ,C2136_=_C3147 ,C2173_=_C2200 ,C2173_=_C2246 ,C2173_=_C3154 ,\nC2173_=_C3187 ,C2173_=_C3366 ,C2173_=_C3430 ,C2173_=_C3543 ,C2173_=_C3732 ,C2173_=_C3861 ,\nC2173_=_C3898 ,C2173_=_C3952 ,C2173_=_C3985 ,C2173_=_C4004 ,C2173_=_C4005 ,C2173_=_C4006 ,\nC2173_=_C4008 ,C2200_=_C2246 ,C2200_=_C3154 ,C2200_=_C3187 ,C2200_=_C3366 ,C2200_=_C3430 ,\nC2200_=_C3543 ,C2200_=_C3732 ,C2200_=_C3861 ,C2200_=_C3898 ,C2200_=_C3952 ,C2200_=_C3985 ,\nC2200_=_C4004 ,C2200_=_C4005 ,C2200_=_C4006 ,C2200_=_C4008 ,C2246_=_C3154 ,C2246_=_C3187 ,\nC2246_=_C3366 ,C2246_=_C3430 ,C2246_=_C3543 ,C2246_=_C3732 ,C2246_=_C3861 ,C2246_=_C3898 ,\nC2246_=_C3952 ,C2246_=_C3985 ,C2246_=_C4004 ,C2246_=_C4005 ,C2246_=_C4006 ,C2246_=_C4008 ,\nC2428_=_C2439 ,C2428_=_C2542 ,C2428_=_C2928 ,C2428_=_C2951 ,C2428_=_C2965 ,C2428_=_C3135 ,\nC2428_=_C3137 ,C2428_=_C3139 ,C2428_=_C3140 ,C2428_=_C3141 ,C2428_=_C3143 ,C2428_=_C3145 ,\nC2428_=_C3147 ,C2439_=_C2625 ,C2439_=_C2728 ,C2439_=_C3157 ,C2439_=_C3345 ,C2439_=_C3369 ,\nC2439_=_C3567 ,C2439_=_C3580 ,C2439_=_C3698 ,C2439_=_C3737 ,C2439_=_C3796 ,C2439_=_C3839 ,\nC2439_=_C3911 ,C2439_=_C4010 ,C2439_=_C4060 ,C2439_=_C4099 ,C2542_=_C2928 ,C2542_=_C2951 ,\nC2542_=_C2965 ,C2542_=_C3135 ,C2542_=_C3137 ,C2542_=_C3139 ,C2542_=_C3140 ,C2542_=_C3141 ,\nC2542_=_C3143 ,C2542_=_C3145 ,C2542_=_C3147 ,C2563_=_C2988 ,C2563_=_C3027 ,C2563_=_C3069 ,\nC2563_=_C3150 ,C2563_=_C3231 ,C2563_=_C3412 ,C2563_=_C3480 ,C2563_=_C3504 ,C2563_=_C3505 ,\nC2563_=_C3506 ,C2563_=_C3507 ,C2563_=_C3509 ,C2563_=_C3512 ,C2563_=_C3513 ,C2563_=_C3514 ,\nC2621_=_C2625 ,C2621_=_C2725 ,C2621_=_C3017 ,C2621_=_C3155 ,C2621_=_C3344 ,C2621_=_C3407 ,\nC2621_=_C3566 ,C2621_=_C3578 ,C2621_=_C3596 ,C2621_=_C3619 ,C2621_=_C3665 ,C2621_=_C3734 ,\nC2621_=_C3758 ,C2621_=_C3792 ,C2621_=_C3836 ,C2621_=_C3852 ,C2621_=_C3862 ,C2621_=_C3910 ,\nC2621_=_C4032 ,C2625_=_C2728 ,C2625_=_C3157 ,C2625_=_C3345 ,C2625_=_C3369 ,C2625_=_C3567 ,\nC2625_=_C3580 ,C2625_=_C3698 ,C2625_=_C3737 ,C2625_=_C3796 ,C2625_=_C3839 ,C2625_=_C3911 ,\nC2625_=_C4010 ,C2625_=_C4060 ,C2625_=_C4099 ,C2725_=_C2728 ,C2725_=_C3017 ,C2725_=_C3155 ,\nC2725_=_C3344 ,C2725_=_C3407 ,C2725_=_C3566 ,C2725_=_C3578 ,C2725_=_C3596 ,C2725_=_C3619 ,\nC2725_=_C3665 ,C2725_=_C3734 ,C2725_=_C3758 ,C2725_=_C3792 ,C2725_=_C3836 ,C2725_=_C3852 ,\nC2725_=_C3862 ,C2725_=_C3910 ,C2725_=_C4032 ,C2728_=_C3157 ,C2728_=_C3345 ,C2728_=_C3369 ,\nC2728_=_C3567 ,C2728_=_C3580 ,C2728_=_C3698 ,C2728_=_C3737 ,C2728_=_C3796 ,C2728_=_C3839 ,\nC2728_=_C3911 ,C2728_=_C4010 ,C2728_=_C4060 ,C2728_=_C4099 ,C2928_=_C2951 ,C2928_=_C2965 ,\nC2928_=_C3135 ,C2928_=_C3137 ,C2928_=_C3139 ,C2928_=_C3140 ,C2928_=_C3141 ,C2928_=_C3143 ,\nC2928_=_C3145 ,C2928_=_C3147 ,C2951_=_C2965 ,C2951_=_C3135 ,C2951_=_C3137 ,C2951_=_C3139 ,\nC2951_=_C3140 ,C2951_=_C3141 ,C2951_=_C3143 ,C2951_=_C3145 ,C2951_=_C3147 ,C2965_=_C2968 ,\nC2965_=_C3135 ,C2965_=_C3137 ,C2965_=_C3139 ,C2965_=_C3140 ,C2965_=_C3141 ,C2965_=_C3143 ,\nC2965_=_C3145 ,C2965_=_C3147 ,C2968_=_C3004 ,C2968_=_C3149 ,C2968_=_C3164 ,C2968_=_C3267 ,\nC2968_=_C3312 ,C2968_=_C3314 ,C2968_=_C3315 ,C2968_=_C3316 ,C2968_=_C3317 ,C2968_=_C3318 ,\nC2968_=_C3319 ,C2968_=_C3320 ,C2968_=_C3321 ,C2968_=_C3325 ,C2988_=_C3027 ,C2988_=_C3069 ,\nC2988_=_C3150 ,C2988_=_C3231 ,C2988_=_C3412 ,C2988_=_C3480 ,C2988_=_C3504 ,C2988_=_C3505 ,\nC2988_=_C3506 ,C2988_=_C3507 ,C2988_=_C3509 ,C2988_=_C3512 ,C2988_=_C3513 ,C2988_=_C3514 ,\nC3004_=_C3017 ,C3004_=_C3149 ,C3004_=_C3164 ,C3004_=_C3267 ,C3004_=_C3312 ,C3004_=_C3314 ,\nC3004_=_C3315 ,C3004_=_C3316 ,C3004_=_C3317 ,C3004_=_C3318 ,C3004_=_C3319 ,C3004_=_C3320 ,\nC3004_=_C3321 ,C3004_=_C3325 ,C3017_=_C3155 ,C3017_=_C3344 ,C3017_=_C3407 ,C3017_=_C3566 ,\nC3017_=_C3578 ,C3017_=_C3596 ,C3017_=_C3619 ,C3017_=_C3665 ,C3017_=_C3734 ,C3017_=_C3758 ,\nC3017_=_C3792 ,C3017_=_C3836 ,C3017_=_C3852 ,C3017_=_C3862 ,C3017_=_C3910 ,C3017_=_C4032 ,\nC3027_=_C3069 ,C3027_=_C3150 ,C3027_=_C3231 ,C3027_=_C3412 ,C3027_=_C3480 ,C3027_=_C3504 ,\nC3027_=_C3505 ,C3027_=_C3506 ,C3027_=_C3507 ,C3027_=_C3509 ,C3027_=_C3512 ,C3027_=_C3513 ,\nC3027_=_C3514 ,C3069_=_C3150 ,C3069_=_C3231 ,C3069_=_C3412 ,C3069_=_C3480 ,C3069_=_C3504 ,\nC3069_=_C3505 ,C3069_=_C3506 ,C3069_=_C3507 ,C3069_=_C3509 ,C3069_=_C3512 ,C3069_=_C3513 ,\nC3069_=_C3514 ,C3135_=_C3137 ,C3135_=_C3139 ,C3135_=_C3140 ,C3135_=_C3141 ,C3135_=_C3143 ,\nC3135_=_C3145 ,C3135_=_C3147 ,C3135_=_C3149 ,C3135_=_C3150 ,C3135_=_C3154 ,C3135_=_C3155 ,\nC3135_=_C3157 ,C3137_=_C3139 ,C3137_=_C3140 ,C3137_=_C3141 ,C3137_=_C3143 ,C3137_=_C3145 ,\nC3137_=_C3147 ,C3137_=_C3366 ,C3137_=_C3369 ,C3139_=_C3140 ,C3139_=_C3141 ,C3139_=_C3143 ,\nC3139_=_C3145 ,C3139_=_C3147 ,C3139_=_C3317 ,C3139_=_C3698 ,C3140_=_C3141 ,C3140_=_C3143 ,\nC3140_=_C3145 ,C3140_=_C3147 ,C3140_=_C3318 ,C3140_=_C3505 ,C3140_=_C3732 ,C3140_=_C3734 ,\nC3140_=_C3737 ,C3141_=_C3143 ,C3141_=_C3145 ,C3141_=_C3147 ,C3143_=_C3145 ,C3143_=_C3147 ,\nC3143_=_C3509 ,C3143_=_C4010 ,C3145_=_C3147 ,C3145_=_C4060 ,C3147_=_C3325 ,C3147_=_C3512 ,\nC3147_=_C4008 ,C3147_=_C4032 ,C3147_=_C4099 ,C3149_=_C3150 ,C3149_=_C3154 ,C3149_=_C3155 ,\nC3149_=_C3157 ,C3149_=_C3164 ,C3149_=_C3267 ,C3149_=_C3312 ,C3149_=_C3314 ,C3149_=_C3315 ,\nC3149_=_C3316 ,C3149_=_C3317 ,C3149_=_C3318 ,C3149_=_C3319 ,C3149_=_C3320 ,C3149_=_C3321 ,\nC3149_=_C3325 ,C3150_=_C3154 ,C3150_=_C3155 ,C3150_=_C3157 ,C3150_=_C3231 ,C3150_=_C3412 ,\nC3150_=_C3480 ,C3150_=_C3504 ,C3150_=_C3505 ,C3150_=_C3506 ,C3150_=_C3507 ,C3150_=_C3509 ,\nC3150_=_C3512 ,C3150_=_C3513 ,C3150_=_C3514 ,C3154_=_C3155 ,C3154_=_C3157 ,C3154_=_C3187 ,\nC3154_=_C3366 ,C3154_=_C3430 ,C3154_=_C3543 ,C3154_=_C3732 ,C3154_=_C3861 ,C3154_=_C3898 ,\nC3154_=_C3952 ,C3154_=_C3985 ,C3154_=_C4004 ,C3154_=_C4005 ,C3154_=_C4006 ,C3154_=_C4008 ,\nC3155_=_C3157 ,C3155_=_C3344 ,C3155_=_C3407 ,C3155_=_C3566 ,C3155_=_C3578 ,C3155_=_C3596 ,\nC3155_=_C3619 ,C3155_=_C3665 ,C3155_=_C3734 ,C3155_=_C3758 ,C3155_=_C3792 ,C3155_=_C3836 ,\nC3155_=_C3852 ,C3155_=_C3862 ,C3155_=_C3910 ,C3155_=_C4032 ,C3157_=_C3345 ,C3157_=_C3369 ,\nC3157_=_C3567 ,C3157_=_C3580 ,C3157_=_C3698 ,C3157_=_C3737 ,C3157_=_C3796 ,C3157_=_C3839 ,\nC3157_=_C3911 ,C3157_=_C4010 ,C3157_=_C4060 ,C3157_=_C4099 ,C3164_=_C3267 ,C3164_=_C3312 ,\nC3164_=_C3314 ,C3164_=_C3315 ,C3164_=_C3316 ,C3164_=_C3317 ,C3164_=_C3318 ,C3164_=_C3319 ,\nC3164_=_C3320 ,C3164_=_C3321 ,C3164_=_C3325 ,C3187_=_C3366 ,C3187_=_C3430</w:t>
      </w:r>
    </w:p>
    <w:p>
      <w:pPr>
        <w:pStyle w:val="PreformattedText"/>
        <w:bidi w:val="0"/>
        <w:spacing w:before="0" w:after="0"/>
        <w:jc w:val="left"/>
        <w:rPr/>
      </w:pPr>
      <w:r>
        <w:rPr/>
        <w:t xml:space="preserve"> </w:t>
      </w:r>
      <w:r>
        <w:rPr/>
        <w:t>,C3187_=_C3543 ,\nC3187_=_C3732 ,C3187_=_C3861 ,C3187_=_C3898 ,C3187_=_C3952 ,C3187_=_C3985 ,C3187_=_C4004 ,\nC3187_=_C4005 ,C3187_=_C4006 ,C3187_=_C4008 ,C3231_=_C3412 ,C3231_=_C3480 ,C3231_=_C3504 ,\nC3231_=_C3505 ,C3231_=_C3506 ,C3231_=_C3507 ,C3231_=_C3509 ,C3231_=_C3512 ,C3231_=_C3513 ,\nC3231_=_C3514 ,C3267_=_C3312 ,C3267_=_C3314 ,C3267_=_C3315 ,C3267_=_C3316 ,C3267_=_C3317 ,\nC3267_=_C3318 ,C3267_=_C3319 ,C3267_=_C3320 ,C3267_=_C3321 ,C3267_=_C3325 ,C3312_=_C3314 ,\nC3312_=_C3315 ,C3312_=_C3316 ,C3312_=_C3317 ,C3312_=_C3318 ,C3312_=_C3319 ,C3312_=_C3320 ,\nC3312_=_C3321 ,C3312_=_C3325 ,C3312_=_C3407 ,C3314_=_C3315 ,C3314_=_C3316 ,C3314_=_C3317 ,\nC3314_=_C3318 ,C3314_=_C3319 ,C3314_=_C3320 ,C3314_=_C3321 ,C3314_=_C3325 ,C3314_=_C3596 ,\nC3315_=_C3316 ,C3315_=_C3317 ,C3315_=_C3318 ,C3315_=_C3319 ,C3315_=_C3320 ,C3315_=_C3321 ,\nC3315_=_C3325 ,C3315_=_C3619 ,C3316_=_C3317 ,C3316_=_C3318 ,C3316_=_C3319 ,C3316_=_C3320 ,\nC3316_=_C3321 ,C3316_=_C3325 ,C3316_=_C3665 ,C3317_=_C3318 ,C3317_=_C3319 ,C3317_=_C3320 ,\nC3317_=_C3321 ,C3317_=_C3325 ,C3317_=_C3698 ,C3318_=_C3319 ,C3318_=_C3320 ,C3318_=_C3321 ,\nC3318_=_C3325 ,C3318_=_C3505 ,C3318_=_C3732 ,C3318_=_C3734 ,C3318_=_C3737 ,C3319_=_C3320 ,\nC3319_=_C3321 ,C3319_=_C3325 ,C3319_=_C3758 ,C3320_=_C3321 ,C3320_=_C3325 ,C3320_=_C3852 ,\nC3321_=_C3325 ,C3321_=_C3861 ,C3321_=_C3862 ,C3325_=_C3512 ,C3325_=_C4008 ,C3325_=_C4032 ,\nC3325_=_C4099 ,C3344_=_C3345 ,C3344_=_C3407 ,C3344_=_C3566 ,C3344_=_C3578 ,C3344_=_C3596 ,\nC3344_=_C3619 ,C3344_=_C3665 ,C3344_=_C3734 ,C3344_=_C3758 ,C3344_=_C3792 ,C3344_=_C3836 ,\nC3344_=_C3852 ,C3344_=_C3862 ,C3344_=_C3910 ,C3344_=_C4032 ,C3345_=_C3369 ,C3345_=_C3567 ,\nC3345_=_C3580 ,C3345_=_C3698 ,C3345_=_C3737 ,C3345_=_C3796 ,C3345_=_C3839 ,C3345_=_C3911 ,\nC3345_=_C4010 ,C3345_=_C4060 ,C3345_=_C4099 ,C3366_=_C3369 ,C3366_=_C3430 ,C3366_=_C3543 ,\nC3366_=_C3732 ,C3366_=_C3861 ,C3366_=_C3898 ,C3366_=_C3952 ,C3366_=_C3985 ,C3366_=_C4004 ,\nC3366_=_C4005 ,C3366_=_C4006 ,C3366_=_C4008 ,C3369_=_C3567 ,C3369_=_C3580 ,C3369_=_C3698 ,\nC3369_=_C3737 ,C3369_=_C3796 ,C3369_=_C3839 ,C3369_=_C3911 ,C3369_=_C4010 ,C3369_=_C4060 ,\nC3369_=_C4099 ,C3407_=_C3566 ,C3407_=_C3578 ,C3407_=_C3596 ,C3407_=_C3619 ,C3407_=_C3665 ,\nC3407_=_C3734 ,C3407_=_C3758 ,C3407_=_C3792 ,C3407_=_C3836 ,C3407_=_C3852 ,C3407_=_C3862 ,\nC3407_=_C3910 ,C3407_=_C4032 ,C3412_=_C3480 ,C3412_=_C3504 ,C3412_=_C3505 ,C3412_=_C3506 ,\nC3412_=_C3507 ,C3412_=_C3509 ,C3412_=_C3512 ,C3412_=_C3513 ,C3412_=_C3514 ,C3430_=_C3543 ,\nC3430_=_C3732 ,C3430_=_C3861 ,C3430_=_C3898 ,C3430_=_C3952 ,C3430_=_C3985 ,C3430_=_C4004 ,\nC3430_=_C4005 ,C3430_=_C4006 ,C3430_=_C4008 ,C3480_=_C3504 ,C3480_=_C3505 ,C3480_=_C3506 ,\nC3480_=_C3507 ,C3480_=_C3509 ,C3480_=_C3512 ,C3480_=_C3513 ,C3480_=_C3514 ,C3504_=_C3505 ,\nC3504_=_C3506 ,C3504_=_C3507 ,C3504_=_C3509 ,C3504_=_C3512 ,C3504_=_C3513 ,C3504_=_C3514 ,\nC3505_=_C3506 ,C3505_=_C3507 ,C3505_=_C3509 ,C3505_=_C3512 ,C3505_=_C3513 ,C3505_=_C3514 ,\nC3505_=_C3732 ,C3505_=_C3734 ,C3505_=_C3737 ,C3506_=_C3507 ,C3506_=_C3509 ,C3506_=_C3512 ,\nC3506_=_C3513 ,C3506_=_C3514 ,C3507_=_C3509 ,C3507_=_C3512 ,C3507_=_C3513 ,C3507_=_C3514 ,\nC3509_=_C3512 ,C3509_=_C3513 ,C3509_=_C3514 ,C3509_=_C4010 ,C3512_=_C3513 ,C3512_=_C3514 ,\nC3512_=_C4008 ,C3512_=_C4032 ,C3512_=_C4099 ,C3513_=_C3514 ,C3543_=_C3732 ,C3543_=_C3861 ,\nC3543_=_C3898 ,C3543_=_C3952 ,C3543_=_C3985 ,C3543_=_C4004 ,C3543_=_C4005 ,C3543_=_C4006 ,\nC3543_=_C4008 ,C3566_=_C3567 ,C3566_=_C3578 ,C3566_=_C3596 ,C3566_=_C3619 ,C3566_=_C3665 ,\nC3566_=_C3734 ,C3566_=_C3758 ,C3566_=_C3792 ,C3566_=_C3836 ,C3566_=_C3852 ,C3566_=_C3862 ,\nC3566_=_C3910 ,C3566_=_C4032 ,C3567_=_C3580 ,C3567_=_C3698 ,C3567_=_C3737 ,C3567_=_C3796 ,\nC3567_=_C3839 ,C3567_=_C3911 ,C3567_=_C4010 ,C3567_=_C4060 ,C3567_=_C4099 ,C3578_=_C3580 ,\nC3578_=_C3596 ,C3578_=_C3619 ,C3578_=_C3665 ,C3578_=_C3734 ,C3578_=_C3758 ,C3578_=_C3792 ,\nC3578_=_C3836 ,C3578_=_C3852 ,C3578_=_C3862 ,C3578_=_C3910 ,C3578_=_C4032 ,C3580_=_C3698 ,\nC3580_=_C3737 ,C3580_=_C3796 ,C3580_=_C3839 ,C3580_=_C3911 ,C3580_=_C4010 ,C3580_=_C4060 ,\nC3580_=_C4099 ,C3596_=_C3619 ,C3596_=_C3665 ,C3596_=_C3734 ,C3596_=_C3758 ,C3596_=_C3792 ,\nC3596_=_C3836 ,C3596_=_C3852 ,C3596_=_C3862 ,C3596_=_C3910 ,C3596_=_C4032 ,C3619_=_C3665 ,\nC3619_=_C3734 ,C3619_=_C3758 ,C3619_=_C3792 ,C3619_=_C3836 ,C3619_=_C3852 ,C3619_=_C3862 ,\nC3619_=_C3910 ,C3619_=_C4032 ,C3665_=_C3734 ,C3665_=_C3758 ,C3665_=_C3792 ,C3665_=_C3836 ,\nC3665_=_C3852 ,C3665_=_C3862 ,C3665_=_C3910 ,C3665_=_C4032 ,C3698_=_C3737 ,C3698_=_C3796 ,\nC3698_=_C3839 ,C3698_=_C3911 ,C3698_=_C4010 ,C3698_=_C4060 ,C3698_=_C4099 ,C3732_=_C3734 ,\nC3732_=_C3737 ,C3732_=_C3861 ,C3732_=_C3898 ,C3732_=_C3952 ,C3732_=_C3985 ,C3732_=_C4004 ,\nC3732_=_C4005 ,C3732_=_C4006 ,C3732_=_C4008 ,C3734_=_C3737 ,C3734_=_C3758 ,C3734_=_C3792 ,\nC3734_=_C3836 ,C3734_=_C3852 ,C3734_=_C3862 ,C3734_=_C3910 ,C3734_=_C4032 ,C3737_=_C3796 ,\nC3737_=_C3839 ,C3737_=_C3911 ,C3737_=_C4010 ,C3737_=_C4060 ,C3737_=_C4099 ,C3758_=_C3792 ,\nC3758_=_C3836 ,C3758_=_C3852 ,C3758_=_C3862 ,C3758_=_C3910 ,C3758_=_C4032 ,C3792_=_C3796 ,\nC3792_=_C3836 ,C3792_=_C3852 ,C3792_=_C3862 ,C3792_=_C3910 ,C3792_=_C4032 ,C3796_=_C3839 ,\nC3796_=_C3911 ,C3796_=_C4010 ,C3796_=_C4060 ,C3796_=_C4099 ,C3836_=_C3839 ,C3836_=_C3852 ,\nC3836_=_C3862 ,C3836_=_C3910 ,C3836_=_C4032 ,C3839_=_C3911 ,C3839_=_C4010 ,C3839_=_C4060 ,\nC3839_=_C4099 ,C3852_=_C3862 ,C3852_=_C3910 ,C3852_=_C4032 ,C3861_=_C3862 ,C3861_=_C3898 ,\nC3861_=_C3952 ,C3861_=_C3985 ,C3861_=_C4004 ,C3861_=_C4005 ,C3861_=_C4006 ,C3861_=_C4008 ,\nC3862_=_C3910 ,C3862_=_C4032 ,C3898_=_C3952 ,C3898_=_C3985 ,C3898_=_C4004 ,C3898_=_C4005 ,\nC3898_=_C4006 ,C3898_=_C4008 ,C3910_=_C3911 ,C3910_=_C4032 ,C3911_=_C4010 ,C3911_=_C4060 ,\nC3911_=_C4099 ,C3952_=_C3985 ,C3952_=_C4004 ,C3952_=_C4005 ,C3952_=_C4006 ,C3952_=_C4008 ,\nC3985_=_C4004 ,C3985_=_C4005 ,C3985_=_C4006 ,C3985_=_C4008 ,C4004_=_C4005 ,C4004_=_C4006 ,\nC4004_=_C4008 ,C4005_=_C4006 ,C4005_=_C4008 ,C4006_=_C4008 ,C4008_=_C4032 ,C4008_=_C4099 ,\nC4010_=_C4060 ,C4010_=_C4099 ,C4032_=_C4099 ,C4060_=_C4099 ,"];150[shape=box, label="id:150 level: 5\n194: C7 C31 C35 C42 C46 \nC124 C142 C159 C175 C191 C208 \nC213 C218 C220 C242 C243 C245 \nC246 C247 C248 C249 C250 C251 \nC252 C254 C255 C256 C257 C258 \nC259 C262 C271 C276 C281 C286 \nC288 C338 C339 C340 C341 C342 \nC343 C344 C346 C347 C348 C349 \nC350 C351 C353 C354 C355 C356 \nC357 C358 C360 C361 C362 C363 \nC364 C365 C373 C377 C380 C385 \nC436 C491 C518 C549 C622 C658 \nC659 C728 C853 C869 C905 C909 \nC911 C947 C960 C961 C962 C963 \nC964 C965 C966 C967 C970 C971 \nC972 C973 C974 C975 C976 C977 \nC978 C982 C994 C999 C1000 C1069 \nC1228 C1297 C1525 C1596 C1686 C1687 \nC1688 C1689 C1690 C1691 C1692 C1693 \nC1694 C1695 C1696 C1698 C1699 C1700 \nC1701 C1702 C1703 C1705 C1706 C1707 \nC1708 C1709 C1710 C1765 C1825 C1935 \nC2011 C2189 C2190 C2240 C2241 C2293 \nC2377 C2386 C2430 C2434 C2437 C2472 \nC2715 C2914 C2971 C2976 C3007 C3037 \nC3137 C3139 C3143 C3168 C3176 C3178 \nC3236 C3270 C3300 C3317 C3327 C3360 \nC3361 C3362 C3363 C3364 C3365 C3366 \nC3367 C3368 C3369 C3417 C3425 C3426 \nC3427 C3428 C3429 C3430 C3431 C3432 \nC3433 C3434 C3509 C3663 C3692 C3693 \nC3695 C3696 C3697 C3698 C3857 C4009 \nC4010 C4011 C4012 \n2573: C7_=_C31( C7 C31 ) C7_=_C124( C7 C124 ) C7_=_C142( C7 C142 ) C7_=_C159( C7 C159 ) C7_=_C175( C7 C175 ) \nC7_=_C191( C7 C191 ) C7_=_C208( C7 C208 ) C7_=_C242( C7 C242 ) C7_=_C243( C7 C243 ) C7_=_C245( C7 C245 ) C7_=_C246( C7 C246 ) \nC7_=_C247( C7 C247 ) C7_=_C248( C7 C248 ) C7_=_C249( C7 C249 ) C7_=_C250( C7 C250 ) C7_=_C251( C7 C251 ) C7_=_C252( C7 C252 ) \nC7_=_C254( C7 C254 ) C7_=_C255( C7 C255 ) C7_=_C256( C7 C256 ) C7_=_C257( C7 C257 ) C7_=_C258( C7 C258 ) C7_=_C259( C7 C259 ) \nC31_=_C35( C31 C35 ) C31_=_C42( C31 C42 ) C31_=_C46( C31 C46 ) C31_=_C124( C31 C124 ) C31_=_C142( C31 C142 ) C31_=_C159( C31 C159 ) \nC31_=_C175( C31 C175 ) C31_=_C191( C31 C191 ) C31_=_C208( C31 C208 ) C31_=_C242( C31 C242 ) C31_=_C243( C31 C243 ) C31_=_C245( C31 C245 ) \nC31_=_C246( C31 C246 ) C31_=_C247( C31 C247 ) C31_=_C248( C31 C248 ) C31_=_C249( C31 C249 ) C31_=_C250( C31 C250 ) C31_=_C251( C31 C251 ) \nC31_=_C252( C31 C252 ) C31_=_C254( C31 C254 ) C31_=_C255( C31 C255 ) C31_=_C256( C31 C256 ) C31_=_C257( C31 C257 ) C31_=_C258( C31 C258 ) \nC31_=_C259( C31 C259 ) C35_=_C42( C35 C42 ) C35_=_C46( C35 C46 ) C35_=_C213( C35 C213 ) C35_=_C262( C35 C262 ) C35_=_C281( C35 C281 ) \nC35_=_C658( C35 C658 ) C35_=_C869( C35 C869 ) C35_=_C911( C35 C911 ) C35_=_C960( C35 C960 ) C35_=_C961( C35 C961 ) C35_=_C962( C35 C962 ) \nC35_=_C963( C35 C963 ) C35_=_C964( C35 C964 ) C35_=_C965( C35 C965 ) C35_=_C966( C35 C966 ) C35_=_C967( C35 C967 ) C35_=_C970( C35 C970 ) \nC35_=_C971( C35 C971 ) C35_=_C972( C35 C972 ) C35_=_C973( C35 C973 ) C35_=_C974( C35 C974 ) C35_=_C975( C35 C975 ) C35_=_C976( C35 C976 ) \nC35_=_C977( C35 C977 ) C35_=_C978( C35 C978 ) C42_=_C46( C42 C46 ) C42_=_C218( C42 C218 ) C42_=_C271( C42 C271 ) C42_=_C286( C42 C286 ) \nC42_=_C853( C42 C853 ) C42_=_C1825( C42 C1825 ) C42_=_C2011( C42 C2011 ) C42_=_C2190( C42 C2190 ) C42_=_C2241( C42 C2241 ) C42_=_C2293( C42 C2293 ) \nC42_=_C2377( C42 C2377 ) C42_=_C3007( C42 C3007 ) C42_=_C3178( C42 C3178 ) C42_=_C3300( C42 C3300 ) C42_=_C3327( C42 C3327 ) C42_=_C3425( C42 C3425 ) \nC42_=_C3426( C42 C3426 ) C42_=_C3427( C42 C3427 ) C42_=_C3428( C42 C3428 ) C42_=_C3429( C42 C3429 ) C42_=_C3430( C42 C3430 ) C42_=_C3431( C42 C3431 ) \nC42_=_C3432( C42 C3432 ) C42_=_C3433( C42 C3433 ) C42_=_C3434( C42 C3434 ) C46_=_C220( C46 C220 ) C46_=_C257( C46 C257 ) C46_=_C276( C46 C276 ) \nC46_=_C288( C46 C288 ) C46_=_C385( C46 C385 ) C46_=_C549( C46 C549 ) C46_=_C728( C46 C728 ) C46_=_C977( C46 C977 ) C46_=_C1000( C46 C1000 ) \nC46_=_C1069( C46 C1069 ) C46_=_C2386( C46 C2386 ) C46_=_C2437( C46 C2437 ) C46_=_C3037( C46 C3037 ) C46_=_C3143( C46 C3143 ) C46_=_C3236( C46 C3236 ) \nC46_=_C3367( C46 C3367 ) C46_=_C3417(</w:t>
      </w:r>
    </w:p>
    <w:p>
      <w:pPr>
        <w:pStyle w:val="PreformattedText"/>
        <w:bidi w:val="0"/>
        <w:spacing w:before="0" w:after="0"/>
        <w:jc w:val="left"/>
        <w:rPr/>
      </w:pPr>
      <w:r>
        <w:rPr/>
        <w:t xml:space="preserve"> </w:t>
      </w:r>
      <w:r>
        <w:rPr/>
        <w:t>C46 C3417 ) C46_=_C3431( C46 C3431 ) C46_=_C3509( C46 C3509 ) C46_=_C3663( C46 C3663 ) C46_=_C3857( C46 C3857 ) \nC46_=_C4009( C46 C4009 ) C46_=_C4010( C46 C4010 ) C46_=_C4011( C46 C4011 ) C46_=_C4012( C46 C4012 ) C124_=_C142( C124 C142 ) C124_=_C159( C124 C159 ) \nC124_=_C175( C124 C175 ) C124_=_C191( C124 C191 ) C124_=_C208( C124 C208 ) C124_=_C242( C124 C242 ) C124_=_C243( C124 C243 ) C124_=_C245( C124 C245 ) \nC124_=_C246( C124 C246 ) C124_=_C247( C124 C247 ) C124_=_C248( C124 C248 ) C124_=_C249( C124 C249 ) C124_=_C250( C124 C250 ) C124_=_C251( C124 C251 ) \nC124_=_C252( C124 C252 ) C124_=_C254( C124 C254 ) C124_=_C255( C124 C255 ) C124_=_C256( C124 C256 ) C124_=_C257( C124 C257 ) C124_=_C258( C124 C258 ) \nC124_=_C259( C124 C259 ) C142_=_C159( C142 C159 ) C142_=_C175( C142 C175 ) C142_=_C191( C142 C191 ) C142_=_C208( C142 C208 ) C142_=_C242( C142 C242 ) \nC142_=_C243( C142 C243 ) C142_=_C245( C142 C245 ) C142_=_C246( C142 C246 ) C142_=_C247( C142 C247 ) C142_=_C248( C142 C248 ) C142_=_C249( C142 C249 ) \nC142_=_C250( C142 C250 ) C142_=_C251( C142 C251 ) C142_=_C252( C142 C252 ) C142_=_C254( C142 C254 ) C142_=_C255( C142 C255 ) C142_=_C256( C142 C256 ) \nC142_=_C257( C142 C257 ) C142_=_C258( C142 C258 ) C142_=_C259( C142 C259 ) C159_=_C175( C159 C175 ) C159_=_C191( C159 C191 ) C159_=_C208( C159 C208 ) \nC159_=_C242( C159 C242 ) C159_=_C243( C159 C243 ) C159_=_C245( C159 C245 ) C159_=_C246( C159 C246 ) C159_=_C247( C159 C247 ) C159_=_C248( C159 C248 ) \nC159_=_C249( C159 C249 ) C159_=_C250( C159 C250 ) C159_=_C251( C159 C251 ) C159_=_C252( C159 C252 ) C159_=_C254( C159 C254 ) C159_=_C255( C159 C255 ) \nC159_=_C256( C159 C256 ) C159_=_C257( C159 C257 ) C159_=_C258( C159 C258 ) C159_=_C259( C159 C259 ) C175_=_C191( C175 C191 ) C175_=_C208( C175 C208 ) \nC175_=_C242( C175 C242 ) C175_=_C243( C175 C243 ) C175_=_C245( C175 C245 ) C175_=_C246( C175 C246 ) C175_=_C247( C175 C247 ) C175_=_C248( C175 C248 ) \nC175_=_C249( C175 C249 ) C175_=_C250( C175 C250 ) C175_=_C251( C175 C251 ) C175_=_C252( C175 C252 ) C175_=_C254( C175 C254 ) C175_=_C255( C175 C255 ) \nC175_=_C256( C175 C256 ) C175_=_C257( C175 C257 ) C175_=_C258( C175 C258 ) C175_=_C259( C175 C259 ) C191_=_C208( C191 C208 ) C191_=_C242( C191 C242 ) \nC191_=_C243( C191 C243 ) C191_=_C245( C191 C245 ) C191_=_C246( C191 C246 ) C191_=_C247( C191 C247 ) C191_=_C248( C191 C248 ) C191_=_C249( C191 C249 ) \nC191_=_C250( C191 C250 ) C191_=_C251( C191 C251 ) C191_=_C252( C191 C252 ) C191_=_C254( C191 C254 ) C191_=_C255( C191 C255 ) C191_=_C256( C191 C256 ) \nC191_=_C257( C191 C257 ) C191_=_C258( C191 C258 ) C191_=_C259( C191 C259 ) C208_=_C213( C208 C213 ) C208_=_C218( C208 C218 ) C208_=_C220( C208 C220 ) \nC208_=_C242( C208 C242 ) C208_=_C243( C208 C243 ) C208_=_C245( C208 C245 ) C208_=_C246( C208 C246 ) C208_=_C247( C208 C247 ) C208_=_C248( C208 C248 ) \nC208_=_C249( C208 C249 ) C208_=_C250( C208 C250 ) C208_=_C251( C208 C251 ) C208_=_C252( C208 C252 ) C208_=_C254( C208 C254 ) C208_=_C255( C208 C255 ) \nC208_=_C256( C208 C256 ) C208_=_C257( C208 C257 ) C208_=_C258( C208 C258 ) C208_=_C259( C208 C259 ) C213_=_C218( C213 C218 ) C213_=_C220( C213 C220 ) \nC213_=_C262( C213 C262 ) C213_=_C281( C213 C281 ) C213_=_C658( C213 C658 ) C213_=_C869( C213 C869 ) C213_=_C911( C213 C911 ) C213_=_C960( C213 C960 ) \nC213_=_C961( C213 C961 ) C213_=_C962( C213 C962 ) C213_=_C963( C213 C963 ) C213_=_C964( C213 C964 ) C213_=_C965( C213 C965 ) C213_=_C966( C213 C966 ) \nC213_=_C967( C213 C967 ) C213_=_C970( C213 C970 ) C213_=_C971( C213 C971 ) C213_=_C972( C213 C972 ) C213_=_C973( C213 C973 ) C213_=_C974( C213 C974 ) \nC213_=_C975( C213 C975 ) C213_=_C976( C213 C976 ) C213_=_C977( C213 C977 ) C213_=_C978( C213 C978 ) C218_=_C220( C218 C220 ) C218_=_C271( C218 C271 ) \nC218_=_C286( C218 C286 ) C218_=_C853( C218 C853 ) C218_=_C1825( C218 C1825 ) C218_=_C2011( C218 C2011 ) C218_=_C2190( C218 C2190 ) C218_=_C2241( C218 C2241 ) \nC218_=_C2293( C218 C2293 ) C218_=_C2377( C218 C2377 ) C218_=_C3007( C218 C3007 ) C218_=_C3178( C218 C3178 ) C218_=_C3300( C218 C3300 ) C218_=_C3327( C218 C3327 ) \nC218_=_C3425( C218 C3425 ) C218_=_C3426( C218 C3426 ) C218_=_C3427( C218 C3427 ) C218_=_C3428( C218 C3428 ) C218_=_C3429( C218 C3429 ) C218_=_C3430( C218 C3430 ) \nC218_=_C3431( C218 C3431 ) C218_=_C3432( C218 C3432 ) C218_=_C3433( C218 C3433 ) C218_=_C3434( C218 C3434 ) C220_=_C257( C220 C257 ) C220_=_C276( C220 C276 ) \nC220_=_C288( C220 C288 ) C220_=_C385( C220 C385 ) C220_=_C549( C220 C549 ) C220_=_C728( C220 C728 ) C220_=_C977( C220 C977 ) C220_=_C1000( C220 C1000 ) \nC220_=_C1069( C220 C1069 ) C220_=_C2386( C220 C2386 ) C220_=_C2437( C220 C2437 ) C220_=_C3037( C220 C3037 ) C220_=_C3143( C220 C3143 ) C220_=_C3236( C220 C3236 ) \nC220_=_C3367( C220 C3367 ) C220_=_C3417( C220 C3417 ) C220_=_C3431( C220 C3431 ) C220_=_C3509( C220 C3509 ) C220_=_C3663( C220 C3663 ) C220_=_C3857( C220 C3857 ) \nC220_=_C4009( C220 C4009 ) C220_=_C4010( C220 C4010 ) C220_=_C4011( C220 C4011 ) C220_=_C4012( C220 C4012 ) C242_=_C243( C242 C243 ) C242_=_C245( C242 C245 ) \nC242_=_C246( C242 C246 ) C242_=_C247( C242 C247 ) C242_=_C248( C242 C248 ) C242_=_C249( C242 C249 ) C242_=_C250( C242 C250 ) C242_=_C251( C242 C251 ) \nC242_=_C252( C242 C252 ) C242_=_C254( C242 C254 ) C242_=_C255( C242 C255 ) C242_=_C256( C242 C256 ) C242_=_C257( C242 C257 ) C242_=_C258( C242 C258 ) \nC242_=_C259( C242 C259 ) C242_=_C262( C242 C262 ) C242_=_C271( C242 C271 ) C242_=_C276( C242 C276 ) C243_=_C245( C243 C245 ) C243_=_C246( C243 C246 ) \nC243_=_C247( C243 C247 ) C243_=_C248( C243 C248 ) C243_=_C249( C243 C249 ) C243_=_C250( C243 C250 ) C243_=_C251( C243 C251 ) C243_=_C252( C243 C252 ) \nC243_=_C254( C243 C254 ) C243_=_C255( C243 C255 ) C243_=_C256( C243 C256 ) C243_=_C257( C243 C257 ) C243_=_C258( C243 C258 ) C243_=_C259( C243 C259 ) \nC243_=_C281( C243 C281 ) C243_=_C286( C243 C286 ) C243_=_C288( C243 C288 ) C245_=_C246( C245 C246 ) C245_=_C247( C245 C247 ) C245_=_C248( C245 C248 ) \nC245_=_C249( C245 C249 ) C245_=_C250( C245 C250 ) C245_=_C251( C245 C251 ) C245_=_C252( C245 C252 ) C245_=_C254( C245 C254 ) C245_=_C255( C245 C255 ) \nC245_=_C256( C245 C256 ) C245_=_C257( C245 C257 ) C245_=_C258( C245 C258 ) C245_=_C259( C245 C259 ) C246_=_C247( C246 C247 ) C246_=_C248( C246 C248 ) \nC246_=_C249( C246 C249 ) C246_=_C250( C246 C250 ) C246_=_C251( C246 C251 ) C246_=_C252( C246 C252 ) C246_=_C254( C246 C254 ) C246_=_C255( C246 C255 ) \nC246_=_C256( C246 C256 ) C246_=_C257( C246 C257 ) C246_=_C258( C246 C258 ) C246_=_C259( C246 C259 ) C247_=_C248( C247 C248 ) C247_=_C249( C247 C249 ) \nC247_=_C250( C247 C250 ) C247_=_C251( C247 C251 ) C247_=_C252( C247 C252 ) C247_=_C254( C247 C254 ) C247_=_C255( C247 C255 ) C247_=_C256( C247 C256 ) \nC247_=_C257( C247 C257 ) C247_=_C258( C247 C258 ) C247_=_C259( C247 C259 ) C248_=_C249( C248 C249 ) C248_=_C250( C248 C250 ) C248_=_C251( C248 C251 ) \nC248_=_C252( C248 C252 ) C248_=_C254( C248 C254 ) C248_=_C255( C248 C255 ) C248_=_C256( C248 C256 ) C248_=_C257( C248 C257 ) C248_=_C258( C248 C258 ) \nC248_=_C259( C248 C259 ) C249_=_C250( C249 C250 ) C249_=_C251( C249 C251 ) C249_=_C252( C249 C252 ) C249_=_C254( C249 C254 ) C249_=_C255( C249 C255 ) \nC249_=_C256( C249 C256 ) C249_=_C257( C249 C257 ) C249_=_C258( C249 C258 ) C249_=_C259( C249 C259 ) C249_=_C962( C249 C962 ) C249_=_C2377( C249 C2377 ) \nC249_=_C2386( C249 C2386 ) C250_=_C251( C250 C251 ) C250_=_C252( C250 C252 ) C250_=_C254( C250 C254 ) C250_=_C255( C250 C255 ) C250_=_C256( C250 C256 ) \nC250_=_C257( C250 C257 ) C250_=_C258( C250 C258 ) C250_=_C259( C250 C259 ) C251_=_C252( C251 C252 ) C251_=_C254( C251 C254 ) C251_=_C255( C251 C255 ) \nC251_=_C256( C251 C256 ) C251_=_C257( C251 C257 ) C251_=_C258( C251 C258 ) C251_=_C259( C251 C259 ) C251_=_C2914( C251 C2914 ) C252_=_C254( C252 C254 ) \nC252_=_C255( C252 C255 ) C252_=_C256( C252 C256 ) C252_=_C257( C252 C257 ) C252_=_C258( C252 C258 ) C252_=_C259( C252 C259 ) C254_=_C255( C254 C255 ) \nC254_=_C256( C254 C256 ) C254_=_C257( C254 C257 ) C254_=_C258( C254 C258 ) C254_=_C259( C254 C259 ) C254_=_C971( C254 C971 ) C254_=_C3426( C254 C3426 ) \nC254_=_C3663( C254 C3663 ) C255_=_C256( C255 C256 ) C255_=_C257( C255 C257 ) C255_=_C258( C255 C258 ) C255_=_C259( C255 C259 ) C256_=_C257( C256 C257 ) \nC256_=_C258( C256 C258 ) C256_=_C259( C256 C259 ) C256_=_C3427( C256 C3427 ) C257_=_C258( C257 C258 ) C257_=_C259( C257 C259 ) C257_=_C276( C257 C276 ) \nC257_=_C288( C257 C288 ) C257_=_C385( C257 C385 ) C257_=_C549( C257 C549 ) C257_=_C728( C257 C728 ) C257_=_C977( C257 C977 ) C257_=_C1000( C257 C1000 ) \nC257_=_C1069( C257 C1069 ) C257_=_C2386( C257 C2386 ) C257_=_C2437( C257 C2437 ) C257_=_C3037( C257 C3037 ) C257_=_C3143( C257 C3143 ) C257_=_C3236( C257 C3236 ) \nC257_=_C3367( C257 C3367 ) C257_=_C3417( C257 C3417 ) C257_=_C3431( C257 C3431 ) C257_=_C3509( C257 C3509 ) C257_=_C3663( C257 C3663 ) C257_=_C3857( C257 C3857 ) \nC257_=_C4009( C257 C4009 ) C257_=_C4010( C257 C4010 ) C257_=_C4011( C257 C4011 ) C257_=_C4012( C257 C4012 ) C258_=_C259( C258 C259 ) C259_=_C978( C259 C978 ) \nC259_=_C3433( C259 C3433 ) C259_=_C4011( C259 C4011 ) C262_=_C271( C262 C271 ) C262_=_C276( C262 C276 ) C262_=_C281( C262 C281 ) C262_=_C658( C262 C658 ) \nC262_=_C869( C262 C869 ) C262_=_C911( C262 C911 ) C262_=_C960( C262 C960 ) C262_=_C961( C262 C961 ) C262_=_C962( C262 C962 ) C262_=_C963( C262 C963 ) \nC262_=_C964( C262 C964 ) C262_=_C965( C262 C965 ) C262_=_C966( C262 C966 ) C262_=_C967( C262 C967 ) C262_=_C970( C262 C970 ) C262_=_C971( C262 C971 ) \nC262_=_C972( C262 C972 ) C262_=_C973( C262 C973 ) C262_=_C974( C262 C974 ) C262_=_C975( C262 C975 ) C262_=_C976( C262 C976 ) C262_=_C977( C262 C977 ) \nC262_=_C978( C262 C978 ) C271_=_C276( C271 C276 ) C271_=_C286( C271 C286 ) C271_=_C853( C271 C853 ) C271_=_C1825( C271 C1825 ) C271_=_C2011( C271 C2011 ) \nC271_=_C2190( C271 C2190 ) C271_=_C2241( C271 C2241 ) C271_=_C2293( C271 C2293 ) C271_=_C2377(</w:t>
      </w:r>
    </w:p>
    <w:p>
      <w:pPr>
        <w:pStyle w:val="PreformattedText"/>
        <w:bidi w:val="0"/>
        <w:spacing w:before="0" w:after="0"/>
        <w:jc w:val="left"/>
        <w:rPr/>
      </w:pPr>
      <w:r>
        <w:rPr/>
        <w:t xml:space="preserve"> </w:t>
      </w:r>
      <w:r>
        <w:rPr/>
        <w:t>C271 C2377 ) C271_=_C3007( C271 C3007 ) C271_=_C3178( C271 C3178 ) \nC271_=_C3300( C271 C3300 ) C271_=_C3327( C271 C3327 ) C271_=_C3425( C271 C3425 ) C271_=_C3426( C271 C3426 ) C271_=_C3427( C271 C3427 ) C271_=_C3428( C271 C3428 ) \nC271_=_C3429( C271 C3429 ) C271_=_C3430( C271 C3430 ) C271_=_C3431( C271 C3431 ) C271_=_C3432( C271 C3432 ) C271_=_C3433( C271 C3433 ) C271_=_C3434( C271 C3434 ) \nC276_=_C288( C276 C288 ) C276_=_C385( C276 C385 ) C276_=_C549( C276 C549 ) C276_=_C728( C276 C728 ) C276_=_C977( C276 C977 ) C276_=_C1000( C276 C1000 ) \nC276_=_C1069( C276 C1069 ) C276_=_C2386( C276 C2386 ) C276_=_C2437( C276 C2437 ) C276_=_C3037( C276 C3037 ) C276_=_C3143( C276 C3143 ) C276_=_C3236( C276 C3236 ) \nC276_=_C3367( C276 C3367 ) C276_=_C3417( C276 C3417 ) C276_=_C3431( C276 C3431 ) C276_=_C3509( C276 C3509 ) C276_=_C3663( C276 C3663 ) C276_=_C3857( C276 C3857 ) \nC276_=_C4009( C276 C4009 ) C276_=_C4010( C276 C4010 ) C276_=_C4011( C276 C4011 ) C276_=_C4012( C276 C4012 ) C281_=_C286( C281 C286 ) C281_=_C288( C281 C288 ) \nC281_=_C658( C281 C658 ) C281_=_C869( C281 C869 ) C281_=_C911( C281 C911 ) C281_=_C960( C281 C960 ) C281_=_C961( C281 C961 ) C281_=_C962( C281 C962 ) \nC281_=_C963( C281 C963 ) C281_=_C964( C281 C964 ) C281_=_C965( C281 C965 ) C281_=_C966( C281 C966 ) C281_=_C967( C281 C967 ) C281_=_C970( C281 C970 ) \nC281_=_C971( C281 C971 ) C281_=_C972( C281 C972 ) C281_=_C973( C281 C973 ) C281_=_C974( C281 C974 ) C281_=_C975( C281 C975 ) C281_=_C976( C281 C976 ) \nC281_=_C977( C281 C977 ) C281_=_C978( C281 C978 ) C286_=_C288( C286 C288 ) C286_=_C853( C286 C853 ) C286_=_C1825( C286 C1825 ) C286_=_C2011( C286 C2011 ) \nC286_=_C2190( C286 C2190 ) C286_=_C2241( C286 C2241 ) C286_=_C2293( C286 C2293 ) C286_=_C2377( C286 C2377 ) C286_=_C3007( C286 C3007 ) C286_=_C3178( C286 C3178 ) \nC286_=_C3300( C286 C3300 ) C286_=_C3327( C286 C3327 ) C286_=_C3425( C286 C3425 ) C286_=_C3426( C286 C3426 ) C286_=_C3427( C286 C3427 ) C286_=_C3428( C286 C3428 ) \nC286_=_C3429( C286 C3429 ) C286_=_C3430( C286 C3430 ) C286_=_C3431( C286 C3431 ) C286_=_C3432( C286 C3432 ) C286_=_C3433( C286 C3433 ) C286_=_C3434( C286 C3434 ) \nC288_=_C385( C288 C385 ) C288_=_C549( C288 C549 ) C288_=_C728( C288 C728 ) C288_=_C977( C288 C977 ) C288_=_C1000( C288 C1000 ) C288_=_C1069( C288 C1069 ) \nC288_=_C2386( C288 C2386 ) C288_=_C2437( C288 C2437 ) C288_=_C3037( C288 C3037 ) C288_=_C3143( C288 C3143 ) C288_=_C3236( C288 C3236 ) C288_=_C3367( C288 C3367 ) \nC288_=_C3417( C288 C3417 ) C288_=_C3431( C288 C3431 ) C288_=_C3509( C288 C3509 ) C288_=_C3663( C288 C3663 ) C288_=_C3857( C288 C3857 ) C288_=_C4009( C288 C4009 ) \nC288_=_C4010( C288 C4010 ) C288_=_C4011( C288 C4011 ) C288_=_C4012( C288 C4012 ) C338_=_C339( C338 C339 ) C338_=_C340( C338 C340 ) C338_=_C341( C338 C341 ) \nC338_=_C342( C338 C342 ) C338_=_C343( C338 C343 ) C338_=_C344( C338 C344 ) C338_=_C346( C338 C346 ) C338_=_C347( C338 C347 ) C338_=_C348( C338 C348 ) \nC338_=_C349( C338 C349 ) C338_=_C350( C338 C350 ) C338_=_C351( C338 C351 ) C338_=_C353( C338 C353 ) C338_=_C354( C338 C354 ) C338_=_C355( C338 C355 ) \nC338_=_C356( C338 C356 ) C338_=_C357( C338 C357 ) C338_=_C358( C338 C358 ) C338_=_C360( C338 C360 ) C338_=_C361( C338 C361 ) C338_=_C362( C338 C362 ) \nC338_=_C363( C338 C363 ) C338_=_C364( C338 C364 ) C338_=_C365( C338 C365 ) C338_=_C373( C338 C373 ) C338_=_C377( C338 C377 ) C338_=_C380( C338 C380 ) \nC338_=_C385( C338 C385 ) C339_=_C340( C339 C340 ) C339_=_C341( C339 C341 ) C339_=_C342( C339 C342 ) C339_=_C343( C339 C343 ) C339_=_C344( C339 C344 ) \nC339_=_C346( C339 C346 ) C339_=_C347( C339 C347 ) C339_=_C348( C339 C348 ) C339_=_C349( C339 C349 ) C339_=_C350( C339 C350 ) C339_=_C351( C339 C351 ) \nC339_=_C353( C339 C353 ) C339_=_C354( C339 C354 ) C339_=_C355( C339 C355 ) C339_=_C356( C339 C356 ) C339_=_C357( C339 C357 ) C339_=_C358( C339 C358 ) \nC339_=_C360( C339 C360 ) C339_=_C361( C339 C361 ) C339_=_C362( C339 C362 ) C339_=_C363( C339 C363 ) C339_=_C364( C339 C364 ) C339_=_C365( C339 C365 ) \nC339_=_C436( C339 C436 ) C340_=_C341( C340 C341 ) C340_=_C342( C340 C342 ) C340_=_C343( C340 C343 ) C340_=_C344( C340 C344 ) C340_=_C346( C340 C346 ) \nC340_=_C347( C340 C347 ) C340_=_C348( C340 C348 ) C340_=_C349( C340 C349 ) C340_=_C350( C340 C350 ) C340_=_C351( C340 C351 ) C340_=_C353( C340 C353 ) \nC340_=_C354( C340 C354 ) C340_=_C355( C340 C355 ) C340_=_C356( C340 C356 ) C340_=_C357( C340 C357 ) C340_=_C358( C340 C358 ) C340_=_C360( C340 C360 ) \nC340_=_C361( C340 C361 ) C340_=_C362( C340 C362 ) C340_=_C363( C340 C363 ) C340_=_C364( C340 C364 ) C340_=_C365( C340 C365 ) C340_=_C947( C340 C947 ) \nC341_=_C342( C341 C342 ) C341_=_C343( C341 C343 ) C341_=_C344( C341 C344 ) C341_=_C346( C341 C346 ) C341_=_C347( C341 C347 ) C341_=_C348( C341 C348 ) \nC341_=_C349( C341 C349 ) C341_=_C350( C341 C350 ) C341_=_C351( C341 C351 ) C341_=_C353( C341 C353 ) C341_=_C354( C341 C354 ) C341_=_C355( C341 C355 ) \nC341_=_C356( C341 C356 ) C341_=_C357( C341 C357 ) C341_=_C358( C341 C358 ) C341_=_C360( C341 C360 ) C341_=_C361( C341 C361 ) C341_=_C362( C341 C362 ) \nC341_=_C363( C341 C363 ) C341_=_C364( C341 C364 ) C341_=_C365( C341 C365 ) C341_=_C982( C341 C982 ) C341_=_C994( C341 C994 ) C341_=_C999( C341 C999 ) \nC341_=_C1000( C341 C1000 ) C342_=_C343( C342 C343 ) C342_=_C344( C342 C344 ) C342_=_C346( C342 C346 ) C342_=_C347( C342 C347 ) C342_=_C348( C342 C348 ) \nC342_=_C349( C342 C349 ) C342_=_C350( C342 C350 ) C342_=_C351( C342 C351 ) C342_=_C353( C342 C353 ) C342_=_C354( C342 C354 ) C342_=_C355( C342 C355 ) \nC342_=_C356( C342 C356 ) C342_=_C357( C342 C357 ) C342_=_C358( C342 C358 ) C342_=_C360( C342 C360 ) C342_=_C361( C342 C361 ) C342_=_C362( C342 C362 ) \nC342_=_C363( C342 C363 ) C342_=_C364( C342 C364 ) C342_=_C365( C342 C365 ) C343_=_C344( C343 C344 ) C343_=_C346( C343 C346 ) C343_=_C347( C343 C347 ) \nC343_=_C348( C343 C348 ) C343_=_C349( C343 C349 ) C343_=_C350( C343 C350 ) C343_=_C351( C343 C351 ) C343_=_C353( C343 C353 ) C343_=_C354( C343 C354 ) \nC343_=_C355( C343 C355 ) C343_=_C356( C343 C356 ) C343_=_C357( C343 C357 ) C343_=_C358( C343 C358 ) C343_=_C360( C343 C360 ) C343_=_C361( C343 C361 ) \nC343_=_C362( C343 C362 ) C343_=_C363( C343 C363 ) C343_=_C364( C343 C364 ) C343_=_C365( C343 C365 ) C343_=_C1228( C343 C1228 ) C344_=_C346( C344 C346 ) \nC344_=_C347( C344 C347 ) C344_=_C348( C344 C348 ) C344_=_C349( C344 C349 ) C344_=_C350( C344 C350 ) C344_=_C351( C344 C351 ) C344_=_C353( C344 C353 ) \nC344_=_C354( C344 C354 ) C344_=_C355( C344 C355 ) C344_=_C356( C344 C356 ) C344_=_C357( C344 C357 ) C344_=_C358( C344 C358 ) C344_=_C360( C344 C360 ) \nC344_=_C361( C344 C361 ) C344_=_C362( C344 C362 ) C344_=_C363( C344 C363 ) C344_=_C364( C344 C364 ) C344_=_C365( C344 C365 ) C344_=_C1297( C344 C1297 ) \nC346_=_C347( C346 C347 ) C346_=_C348( C346 C348 ) C346_=_C349( C346 C349 ) C346_=_C350( C346 C350 ) C346_=_C351( C346 C351 ) C346_=_C353( C346 C353 ) \nC346_=_C354( C346 C354 ) C346_=_C355( C346 C355 ) C346_=_C356( C346 C356 ) C346_=_C357( C346 C357 ) C346_=_C358( C346 C358 ) C346_=_C360( C346 C360 ) \nC346_=_C361( C346 C361 ) C346_=_C362( C346 C362 ) C346_=_C363( C346 C363 ) C346_=_C364( C346 C364 ) C346_=_C365( C346 C365 ) C346_=_C1686( C346 C1686 ) \nC346_=_C2430( C346 C2430 ) C346_=_C2434( C346 C2434 ) C346_=_C2437( C346 C2437 ) C347_=_C348( C347 C348 ) C347_=_C349( C347 C349 ) C347_=_C350( C347 C350 ) \nC347_=_C351( C347 C351 ) C347_=_C353( C347 C353 ) C347_=_C354( C347 C354 ) C347_=_C355( C347 C355 ) C347_=_C356( C347 C356 ) C347_=_C357( C347 C357 ) \nC347_=_C358( C347 C358 ) C347_=_C360( C347 C360 ) C347_=_C361( C347 C361 ) C347_=_C362( C347 C362 ) C347_=_C363( C347 C363 ) C347_=_C364( C347 C364 ) \nC347_=_C365( C347 C365 ) C347_=_C2472( C347 C2472 ) C348_=_C349( C348 C349 ) C348_=_C350( C348 C350 ) C348_=_C351( C348 C351 ) C348_=_C353( C348 C353 ) \nC348_=_C354( C348 C354 ) C348_=_C355( C348 C355 ) C348_=_C356( C348 C356 ) C348_=_C357( C348 C357 ) C348_=_C358( C348 C358 ) C348_=_C360( C348 C360 ) \nC348_=_C361( C348 C361 ) C348_=_C362( C348 C362 ) C348_=_C363( C348 C363 ) C348_=_C364( C348 C364 ) C348_=_C365( C348 C365 ) C348_=_C2976( C348 C2976 ) \nC349_=_C350( C349 C350 ) C349_=_C351( C349 C351 ) C349_=_C353( C349 C353 ) C349_=_C354( C349 C354 ) C349_=_C355( C349 C355 ) C349_=_C356( C349 C356 ) \nC349_=_C357( C349 C357 ) C349_=_C358( C349 C358 ) C349_=_C360( C349 C360 ) C349_=_C361( C349 C361 ) C349_=_C362( C349 C362 ) C349_=_C363( C349 C363 ) \nC349_=_C364( C349 C364 ) C349_=_C365( C349 C365 ) C349_=_C1692( C349 C1692 ) C349_=_C3137( C349 C3137 ) C349_=_C3139( C349 C3139 ) C349_=_C3143( C349 C3143 ) \nC350_=_C351( C350 C351 ) C350_=_C353( C350 C353 ) C350_=_C354( C350 C354 ) C350_=_C355( C350 C355 ) C350_=_C356( C350 C356 ) C350_=_C357( C350 C357 ) \nC350_=_C358( C350 C358 ) C350_=_C360( C350 C360 ) C350_=_C361( C350 C361 ) C350_=_C362( C350 C362 ) C350_=_C363( C350 C363 ) C350_=_C364( C350 C364 ) \nC350_=_C365( C350 C365 ) C350_=_C377( C350 C377 ) C350_=_C905( C350 C905 ) C350_=_C947( C350 C947 ) C350_=_C994( C350 C994 ) C350_=_C1525( C350 C1525 ) \nC350_=_C1693( C350 C1693 ) C350_=_C1765( C350 C1765 ) C350_=_C1935( C350 C1935 ) C350_=_C2189( C350 C2189 ) C350_=_C2240( C350 C2240 ) C350_=_C2430( C350 C2430 ) \nC350_=_C2715( C350 C2715 ) C350_=_C2914( C350 C2914 ) C350_=_C3137( C350 C3137 ) C350_=_C3176( C350 C3176 ) C350_=_C3360( C350 C3360 ) C350_=_C3361( C350 C3361 ) \nC350_=_C3362( C350 C3362 ) C350_=_C3363( C350 C3363 ) C350_=_C3364( C350 C3364 ) C350_=_C3365( C350 C3365 ) C350_=_C3366( C350 C3366 ) C350_=_C3367( C350 C3367 ) \nC350_=_C3368( C350 C3368 ) C350_=_C3369( C350 C3369 ) C351_=_C353( C351 C353 ) C351_=_C354( C351 C354 ) C351_=_C355( C351 C355 ) C351_=_C356( C351 C356 ) \nC351_=_C357( C351 C357 ) C351_=_C358( C351 C358 ) C351_=_C360( C351 C360 ) C351_=_C361( C351 C361 ) C351_=_C362( C351 C362 ) C351_=_C363( C351 C363 ) \nC351_=_C364( C351 C364 ) C351_=_C365( C351 C365 ) C353_=_C354(</w:t>
      </w:r>
    </w:p>
    <w:p>
      <w:pPr>
        <w:pStyle w:val="PreformattedText"/>
        <w:bidi w:val="0"/>
        <w:spacing w:before="0" w:after="0"/>
        <w:jc w:val="left"/>
        <w:rPr/>
      </w:pPr>
      <w:r>
        <w:rPr/>
        <w:t xml:space="preserve"> </w:t>
      </w:r>
      <w:r>
        <w:rPr/>
        <w:t>C353 C354 ) C353_=_C355( C353 C355 ) C353_=_C356( C353 C356 ) C353_=_C357( C353 C357 ) \nC353_=_C358( C353 C358 ) C353_=_C360( C353 C360 ) C353_=_C361( C353 C361 ) C353_=_C362( C353 C362 ) C353_=_C363( C353 C363 ) C353_=_C364( C353 C364 ) \nC353_=_C365( C353 C365 ) C354_=_C355( C354 C355 ) C354_=_C356( C354 C356 ) C354_=_C357( C354 C357 ) C354_=_C358( C354 C358 ) C354_=_C360( C354 C360 ) \nC354_=_C361( C354 C361 ) C354_=_C362( C354 C362 ) C354_=_C363( C354 C363 ) C354_=_C364( C354 C364 ) C354_=_C365( C354 C365 ) C354_=_C3363( C354 C3363 ) \nC355_=_C356( C355 C356 ) C355_=_C357( C355 C357 ) C355_=_C358( C355 C358 ) C355_=_C360( C355 C360 ) C355_=_C361( C355 C361 ) C355_=_C362( C355 C362 ) \nC355_=_C363( C355 C363 ) C355_=_C364( C355 C364 ) C355_=_C365( C355 C365 ) C356_=_C357( C356 C357 ) C356_=_C358( C356 C358 ) C356_=_C360( C356 C360 ) \nC356_=_C361( C356 C361 ) C356_=_C362( C356 C362 ) C356_=_C363( C356 C363 ) C356_=_C364( C356 C364 ) C356_=_C365( C356 C365 ) C356_=_C3692( C356 C3692 ) \nC357_=_C358( C357 C358 ) C357_=_C360( C357 C360 ) C357_=_C361( C357 C361 ) C357_=_C362( C357 C362 ) C357_=_C363( C357 C363 ) C357_=_C364( C357 C364 ) \nC357_=_C365( C357 C365 ) C358_=_C360( C358 C360 ) C358_=_C361( C358 C361 ) C358_=_C362( C358 C362 ) C358_=_C363( C358 C363 ) C358_=_C364( C358 C364 ) \nC358_=_C365( C358 C365 ) C358_=_C975( C358 C975 ) C358_=_C3365( C358 C3365 ) C358_=_C3429( C358 C3429 ) C358_=_C3693( C358 C3693 ) C360_=_C361( C360 C361 ) \nC360_=_C362( C360 C362 ) C360_=_C363( C360 C363 ) C360_=_C364( C360 C364 ) C360_=_C365( C360 C365 ) C361_=_C362( C361 C362 ) C361_=_C363( C361 C363 ) \nC361_=_C364( C361 C364 ) C361_=_C365( C361 C365 ) C361_=_C3695( C361 C3695 ) C362_=_C363( C362 C363 ) C362_=_C364( C362 C364 ) C362_=_C365( C362 C365 ) \nC362_=_C1706( C362 C1706 ) C362_=_C3368( C362 C3368 ) C362_=_C3696( C362 C3696 ) C362_=_C4009( C362 C4009 ) C363_=_C364( C363 C364 ) C363_=_C365( C363 C365 ) \nC363_=_C3697( C363 C3697 ) C364_=_C365( C364 C365 ) C364_=_C1709( C364 C1709 ) C364_=_C3369( C364 C3369 ) C364_=_C3698( C364 C3698 ) C364_=_C4010( C364 C4010 ) \nC373_=_C377( C373 C377 ) C373_=_C380( C373 C380 ) C373_=_C385( C373 C385 ) C373_=_C659( C373 C659 ) C373_=_C982( C373 C982 ) C373_=_C1686( C373 C1686 ) \nC373_=_C1687( C373 C1687 ) C373_=_C1688( C373 C1688 ) C373_=_C1689( C373 C1689 ) C373_=_C1690( C373 C1690 ) C373_=_C1691( C373 C1691 ) C373_=_C1692( C373 C1692 ) \nC373_=_C1693( C373 C1693 ) C373_=_C1694( C373 C1694 ) C373_=_C1695( C373 C1695 ) C373_=_C1696( C373 C1696 ) C373_=_C1698( C373 C1698 ) C373_=_C1699( C373 C1699 ) \nC373_=_C1700( C373 C1700 ) C373_=_C1701( C373 C1701 ) C373_=_C1702( C373 C1702 ) C373_=_C1703( C373 C1703 ) C373_=_C1705( C373 C1705 ) C373_=_C1706( C373 C1706 ) \nC373_=_C1707( C373 C1707 ) C373_=_C1708( C373 C1708 ) C373_=_C1709( C373 C1709 ) C373_=_C1710( C373 C1710 ) C377_=_C380( C377 C380 ) C377_=_C385( C377 C385 ) \nC377_=_C905( C377 C905 ) C377_=_C947( C377 C947 ) C377_=_C994( C377 C994 ) C377_=_C1525( C377 C1525 ) C377_=_C1693( C377 C1693 ) C377_=_C1765( C377 C1765 ) \nC377_=_C1935( C377 C1935 ) C377_=_C2189( C377 C2189 ) C377_=_C2240( C377 C2240 ) C377_=_C2430( C377 C2430 ) C377_=_C2715( C377 C2715 ) C377_=_C2914( C377 C2914 ) \nC377_=_C3137( C377 C3137 ) C377_=_C3176( C377 C3176 ) C377_=_C3360( C377 C3360 ) C377_=_C3361( C377 C3361 ) C377_=_C3362( C377 C3362 ) C377_=_C3363( C377 C3363 ) \nC377_=_C3364( C377 C3364 ) C377_=_C3365( C377 C3365 ) C377_=_C3366( C377 C3366 ) C377_=_C3367( C377 C3367 ) C377_=_C3368( C377 C3368 ) C377_=_C3369( C377 C3369 ) \nC380_=_C385( C380 C385 ) C380_=_C436( C380 C436 ) C380_=_C491( C380 C491 ) C380_=_C518( C380 C518 ) C380_=_C622( C380 C622 ) C380_=_C909( C380 C909 ) \nC380_=_C999( C380 C999 ) C380_=_C1228( C380 C1228 ) C380_=_C1297( C380 C1297 ) C380_=_C1596( C380 C1596 ) C380_=_C2434( C380 C2434 ) C380_=_C2472( C380 C2472 ) \nC380_=_C2971( C380 C2971 ) C380_=_C2976( C380 C2976 ) C380_=_C3139( C380 C3139 ) C380_=_C3168( C380 C3168 ) C380_=_C3270( C380 C3270 ) C380_=_C3317( C380 C3317 ) \nC380_=_C3362( C380 C3362 ) C380_=_C3692( C380 C3692 ) C380_=_C3693( C380 C3693 ) C380_=_C3695( C380 C3695 ) C380_=_C3696( C380 C3696 ) C380_=_C3697( C380 C3697 ) \nC380_=_C3698( C380 C3698 ) C385_=_C549( C385 C549 ) C385_=_C728( C385 C728 ) C385_=_C977( C385 C977 ) C385_=_C1000( C385 C1000 ) C385_=_C1069( C385 C1069 ) \nC385_=_C2386( C385 C2386 ) C385_=_C2437( C385 C2437 ) C385_=_C3037( C385 C3037 ) C385_=_C3143( C385 C3143 ) C385_=_C3236( C385 C3236 ) C385_=_C3367( C385 C3367 ) \nC385_=_C3417( C385 C3417 ) C385_=_C3431( C385 C3431 ) C385_=_C3509( C385 C3509 ) C385_=_C3663( C385 C3663 ) C385_=_C3857( C385 C3857 ) C385_=_C4009( C385 C4009 ) \nC385_=_C4010( C385 C4010 ) C385_=_C4011( C385 C4011 ) C385_=_C4012( C385 C4012 ) C436_=_C491( C436 C491 ) C436_=_C518( C436 C518 ) C436_=_C622( C436 C622 ) \nC436_=_C909( C436 C909 ) C436_=_C999( C436 C999 ) C436_=_C1228( C436 C1228 ) C436_=_C1297( C436 C1297 ) C436_=_C1596( C436 C1596 ) C436_=_C2434( C436 C2434 ) \nC436_=_C2472( C436 C2472 ) C436_=_C2971( C436 C2971 ) C436_=_C2976( C436 C2976 ) C436_=_C3139( C436 C3139 ) C436_=_C3168( C436 C3168 ) C436_=_C3270( C436 C3270 ) \nC436_=_C3317( C436 C3317 ) C436_=_C3362( C436 C3362 ) C436_=_C3692( C436 C3692 ) C436_=_C3693( C436 C3693 ) C436_=_C3695( C436 C3695 ) C436_=_C3696( C436 C3696 ) \nC436_=_C3697( C436 C3697 ) C436_=_C3698( C436 C3698 ) C491_=_C518( C491 C518 ) C491_=_C622( C491 C622 ) C491_=_C909( C491 C909 ) C491_=_C999( C491 C999 ) \nC491_=_C1228( C491 C1228 ) C491_=_C1297( C491 C1297 ) C491_=_C1596( C491 C1596 ) C491_=_C2434( C491 C2434 ) C491_=_C2472( C491 C2472 ) C491_=_C2971( C491 C2971 ) \nC491_=_C2976( C491 C2976 ) C491_=_C3139( C491 C3139 ) C491_=_C3168( C491 C3168 ) C491_=_C3270( C491 C3270 ) C491_=_C3317( C491 C3317 ) C491_=_C3362( C491 C3362 ) \nC491_=_C3692( C491 C3692 ) C491_=_C3693( C491 C3693 ) C491_=_C3695( C491 C3695 ) C491_=_C3696( C491 C3696 ) C491_=_C3697( C491 C3697 ) C491_=_C3698( C491 C3698 ) \nC518_=_C622( C518 C622 ) C518_=_C909( C518 C909 ) C518_=_C999( C518 C999 ) C518_=_C1228( C518 C1228 ) C518_=_C1297( C518 C1297 ) C518_=_C1596( C518 C1596 ) \nC518_=_C2434( C518 C2434 ) C518_=_C2472( C518 C2472 ) C518_=_C2971( C518 C2971 ) C518_=_C2976( C518 C2976 ) C518_=_C3139( C518 C3139 ) C518_=_C3168( C518 C3168 ) \nC518_=_C3270( C518 C3270 ) C518_=_C3317( C518 C3317 ) C518_=_C3362( C518 C3362 ) C518_=_C3692( C518 C3692 ) C518_=_C3693( C518 C3693 ) C518_=_C3695( C518 C3695 ) \nC518_=_C3696( C518 C3696 ) C518_=_C3697( C518 C3697 ) C518_=_C3698( C518 C3698 ) C549_=_C728( C549 C728 ) C549_=_C977( C549 C977 ) C549_=_C1000( C549 C1000 ) \nC549_=_C1069( C549 C1069 ) C549_=_C2386( C549 C2386 ) C549_=_C2437( C549 C2437 ) C549_=_C3037( C549 C3037 ) C549_=_C3143( C549 C3143 ) C549_=_C3236( C549 C3236 ) \nC549_=_C3367( C549 C3367 ) C549_=_C3417( C549 C3417 ) C549_=_C3431( C549 C3431 ) C549_=_C3509( C549 C3509 ) C549_=_C3663( C549 C3663 ) C549_=_C3857( C549 C3857 ) \nC549_=_C4009( C549 C4009 ) C549_=_C4010( C549 C4010 ) C549_=_C4011( C549 C4011 ) C549_=_C4012( C549 C4012 ) C622_=_C909( C622 C909 ) C622_=_C999( C622 C999 ) \nC622_=_C1228( C622 C1228 ) C622_=_C1297( C622 C1297 ) C622_=_C1596( C622 C1596 ) C622_=_C2434( C622 C2434 ) C622_=_C2472( C622 C2472 ) C622_=_C2971( C622 C2971 ) \nC622_=_C2976( C622 C2976 ) C622_=_C3139( C622 C3139 ) C622_=_C3168( C622 C3168 ) C622_=_C3270( C622 C3270 ) C622_=_C3317( C622 C3317 ) C622_=_C3362( C622 C3362 ) \nC622_=_C3692( C622 C3692 ) C622_=_C3693( C622 C3693 ) C622_=_C3695( C622 C3695 ) C622_=_C3696( C622 C3696 ) C622_=_C3697( C622 C3697 ) C622_=_C3698( C622 C3698 ) \nC658_=_C659( C658 C659 ) C658_=_C869( C658 C869 ) C658_=_C911( C658 C911 ) C658_=_C960( C658 C960 ) C658_=_C961( C658 C961 ) C658_=_C962( C658 C962 ) \nC658_=_C963( C658 C963 ) C658_=_C964( C658 C964 ) C658_=_C965( C658 C965 ) C658_=_C966( C658 C966 ) C658_=_C967( C658 C967 ) C658_=_C970( C658 C970 ) \nC658_=_C971( C658 C971 ) C658_=_C972( C658 C972 ) C658_=_C973( C658 C973 ) C658_=_C974( C658 C974 ) C658_=_C975( C658 C975 ) C658_=_C976( C658 C976 ) \nC658_=_C977( C658 C977 ) C658_=_C978( C658 C978 ) C659_=_C982( C659 C982 ) C659_=_C1686( C659 C1686 ) C659_=_C1687( C659 C1687 ) C659_=_C1688( C659 C1688 ) \nC659_=_C1689( C659 C1689 ) C659_=_C1690( C659 C1690 ) C659_=_C1691( C659 C1691 ) C659_=_C1692( C659 C1692 ) C659_=_C1693( C659 C1693 ) C659_=_C1694( C659 C1694 ) \nC659_=_C1695( C659 C1695 ) C659_=_C1696( C659 C1696 ) C659_=_C1698( C659 C1698 ) C659_=_C1699( C659 C1699 ) C659_=_C1700( C659 C1700 ) C659_=_C1701( C659 C1701 ) \nC659_=_C1702( C659 C1702 ) C659_=_C1703( C659 C1703 ) C659_=_C1705( C659 C1705 ) C659_=_C1706( C659 C1706 ) C659_=_C1707( C659 C1707 ) C659_=_C1708( C659 C1708 ) \nC659_=_C1709( C659 C1709 ) C659_=_C1710( C659 C1710 ) C728_=_C977( C728 C977 ) C728_=_C1000( C728 C1000 ) C728_=_C1069( C728 C1069 ) C728_=_C2386( C728 C2386 ) \nC728_=_C2437( C728 C2437 ) C728_=_C3037( C728 C3037 ) C728_=_C3143( C728 C3143 ) C728_=_C3236( C728 C3236 ) C728_=_C3367( C728 C3367 ) C728_=_C3417( C728 C3417 ) \nC728_=_C3431( C728 C3431 ) C728_=_C3509( C728 C3509 ) C728_=_C3663( C728 C3663 ) C728_=_C3857( C728 C3857 ) C728_=_C4009( C728 C4009 ) C728_=_C4010( C728 C4010 ) \nC728_=_C4011( C728 C4011 ) C728_=_C4012( C728 C4012 ) C853_=_C1825( C853 C1825 ) C853_=_C2011( C853 C2011 ) C853_=_C2190( C853 C2190 ) C853_=_C2241( C853 C2241 ) \nC853_=_C2293( C853 C2293 ) C853_=_C2377( C853 C2377 ) C853_=_C3007( C853 C3007 ) C853_=_C3178( C853 C3178 ) C853_=_C3300( C853 C3300 ) C853_=_C3327( C853 C3327 ) \nC853_=_C3425( C853 C3425 ) C853_=_C3426( C853 C3426 ) C853_=_C3427( C853 C3427 ) C853_=_C3428( C853 C3428 ) C853_=_C3429( C853 C3429 ) C853_=_C3430( C853 C3430 ) \nC853_=_C3431( C853 C3431 ) C853_=_C3432( C853 C3432 ) C853_=_C3433( C853 C3433 ) C853_=_C3434( C853 C3434 ) C869_=_C911( C869 C911 ) C869_=_C960( C869 C960 ) \nC869_=_C961( C869 C961 ) C869_=_C962( C869 C962 ) C869_=_C963(</w:t>
      </w:r>
    </w:p>
    <w:p>
      <w:pPr>
        <w:pStyle w:val="PreformattedText"/>
        <w:bidi w:val="0"/>
        <w:spacing w:before="0" w:after="0"/>
        <w:jc w:val="left"/>
        <w:rPr/>
      </w:pPr>
      <w:r>
        <w:rPr/>
        <w:t xml:space="preserve"> </w:t>
      </w:r>
      <w:r>
        <w:rPr/>
        <w:t>C869 C963 ) C869_=_C964( C869 C964 ) C869_=_C965( C869 C965 ) C869_=_C966( C869 C966 ) \nC869_=_C967( C869 C967 ) C869_=_C970( C869 C970 ) C869_=_C971( C869 C971 ) C869_=_C972( C869 C972 ) C869_=_C973( C869 C973 ) C869_=_C974( C869 C974 ) \nC869_=_C975( C869 C975 ) C869_=_C976( C869 C976 ) C869_=_C977( C869 C977 ) C869_=_C978( C869 C978 ) C905_=_C909( C905 C909 ) C905_=_C947( C905 C947 ) \nC905_=_C994( C905 C994 ) C905_=_C1525( C905 C1525 ) C905_=_C1693( C905 C1693 ) C905_=_C1765( C905 C1765 ) C905_=_C1935( C905 C1935 ) C905_=_C2189( C905 C2189 ) \nC905_=_C2240( C905 C2240 ) C905_=_C2430( C905 C2430 ) C905_=_C2715( C905 C2715 ) C905_=_C2914( C905 C2914 ) C905_=_C3137( C905 C3137 ) C905_=_C3176( C905 C3176 ) \nC905_=_C3360( C905 C3360 ) C905_=_C3361( C905 C3361 ) C905_=_C3362( C905 C3362 ) C905_=_C3363( C905 C3363 ) C905_=_C3364( C905 C3364 ) C905_=_C3365( C905 C3365 ) \nC905_=_C3366( C905 C3366 ) C905_=_C3367( C905 C3367 ) C905_=_C3368( C905 C3368 ) C905_=_C3369( C905 C3369 ) C909_=_C999( C909 C999 ) C909_=_C1228( C909 C1228 ) \nC909_=_C1297( C909 C1297 ) C909_=_C1596( C909 C1596 ) C909_=_C2434( C909 C2434 ) C909_=_C2472( C909 C2472 ) C909_=_C2971( C909 C2971 ) C909_=_C2976( C909 C2976 ) \nC909_=_C3139( C909 C3139 ) C909_=_C3168( C909 C3168 ) C909_=_C3270( C909 C3270 ) C909_=_C3317( C909 C3317 ) C909_=_C3362( C909 C3362 ) C909_=_C3692( C909 C3692 ) \nC909_=_C3693( C909 C3693 ) C909_=_C3695( C909 C3695 ) C909_=_C3696( C909 C3696 ) C909_=_C3697( C909 C3697 ) C909_=_C3698( C909 C3698 ) C911_=_C960( C911 C960 ) \nC911_=_C961( C911 C961 ) C911_=_C962( C911 C962 ) C911_=_C963( C911 C963 ) C911_=_C964( C911 C964 ) C911_=_C965( C911 C965 ) C911_=_C966( C911 C966 ) \nC911_=_C967( C911 C967 ) C911_=_C970( C911 C970 ) C911_=_C971( C911 C971 ) C911_=_C972( C911 C972 ) C911_=_C973( C911 C973 ) C911_=_C974( C911 C974 ) \nC911_=_C975( C911 C975 ) C911_=_C976( C911 C976 ) C911_=_C977( C911 C977 ) C911_=_C978( C911 C978 ) C947_=_C994( C947 C994 ) C947_=_C1525( C947 C1525 ) \nC947_=_C1693( C947 C1693 ) C947_=_C1765( C947 C1765 ) C947_=_C1935( C947 C1935 ) C947_=_C2189( C947 C2189 ) C947_=_C2240( C947 C2240 ) C947_=_C2430( C947 C2430 ) \nC947_=_C2715( C947 C2715 ) C947_=_C2914( C947 C2914 ) C947_=_C3137( C947 C3137 ) C947_=_C3176( C947 C3176 ) C947_=_C3360( C947 C3360 ) C947_=_C3361( C947 C3361 ) \nC947_=_C3362( C947 C3362 ) C947_=_C3363( C947 C3363 ) C947_=_C3364( C947 C3364 ) C947_=_C3365( C947 C3365 ) C947_=_C3366( C947 C3366 ) C947_=_C3367( C947 C3367 ) \nC947_=_C3368( C947 C3368 ) C947_=_C3369( C947 C3369 ) C960_=_C961( C960 C961 ) C960_=_C962( C960 C962 ) C960_=_C963( C960 C963 ) C960_=_C964( C960 C964 ) \nC960_=_C965( C960 C965 ) C960_=_C966( C960 C966 ) C960_=_C967( C960 C967 ) C960_=_C970( C960 C970 ) C960_=_C971( C960 C971 ) C960_=_C972( C960 C972 ) \nC960_=_C973( C960 C973 ) C960_=_C974( C960 C974 ) C960_=_C975( C960 C975 ) C960_=_C976( C960 C976 ) C960_=_C977( C960 C977 ) C960_=_C978( C960 C978 ) \nC960_=_C2189( C960 C2189 ) C960_=_C2190( C960 C2190 ) C961_=_C962( C961 C962 ) C961_=_C963( C961 C963 ) C961_=_C964( C961 C964 ) C961_=_C965( C961 C965 ) \nC961_=_C966( C961 C966 ) C961_=_C967( C961 C967 ) C961_=_C970( C961 C970 ) C961_=_C971( C961 C971 ) C961_=_C972( C961 C972 ) C961_=_C973( C961 C973 ) \nC961_=_C974( C961 C974 ) C961_=_C975( C961 C975 ) C961_=_C976( C961 C976 ) C961_=_C977( C961 C977 ) C961_=_C978( C961 C978 ) C961_=_C2240( C961 C2240 ) \nC961_=_C2241( C961 C2241 ) C962_=_C963( C962 C963 ) C962_=_C964( C962 C964 ) C962_=_C965( C962 C965 ) C962_=_C966( C962 C966 ) C962_=_C967( C962 C967 ) \nC962_=_C970( C962 C970 ) C962_=_C971( C962 C971 ) C962_=_C972( C962 C972 ) C962_=_C973( C962 C973 ) C962_=_C974( C962 C974 ) C962_=_C975( C962 C975 ) \nC962_=_C976( C962 C976 ) C962_=_C977( C962 C977 ) C962_=_C978( C962 C978 ) C962_=_C2377( C962 C2377 ) C962_=_C2386( C962 C2386 ) C963_=_C964( C963 C964 ) \nC963_=_C965( C963 C965 ) C963_=_C966( C963 C966 ) C963_=_C967( C963 C967 ) C963_=_C970( C963 C970 ) C963_=_C971( C963 C971 ) C963_=_C972( C963 C972 ) \nC963_=_C973( C963 C973 ) C963_=_C974( C963 C974 ) C963_=_C975( C963 C975 ) C963_=_C976( C963 C976 ) C963_=_C977( C963 C977 ) C963_=_C978( C963 C978 ) \nC964_=_C965( C964 C965 ) C964_=_C966( C964 C966 ) C964_=_C967( C964 C967 ) C964_=_C970( C964 C970 ) C964_=_C971( C964 C971 ) C964_=_C972( C964 C972 ) \nC964_=_C973( C964 C973 ) C964_=_C974( C964 C974 ) C964_=_C975( C964 C975 ) C964_=_C976( C964 C976 ) C964_=_C977( C964 C977 ) C964_=_C978( C964 C978 ) \nC965_=_C966( C965 C966 ) C965_=_C967( C965 C967 ) C965_=_C970( C965 C970 ) C965_=_C971( C965 C971 ) C965_=_C972( C965 C972 ) C965_=_C973( C965 C973 ) \nC965_=_C974( C965 C974 ) C965_=_C975( C965 C975 ) C965_=_C976( C965 C976 ) C965_=_C977( C965 C977 ) C965_=_C978( C965 C978 ) C966_=_C967( C966 C967 ) \nC966_=_C970( C966 C970 ) C966_=_C971( C966 C971 ) C966_=_C972( C966 C972 ) C966_=_C973( C966 C973 ) C966_=_C974( C966 C974 ) C966_=_C975( C966 C975 ) \nC966_=_C976( C966 C976 ) C966_=_C977( C966 C977 ) C966_=_C978( C966 C978 ) C967_=_C970( C967 C970 ) C967_=_C971( C967 C971 ) C967_=_C972( C967 C972 ) \nC967_=_C973( C967 C973 ) C967_=_C974( C967 C974 ) C967_=_C975( C967 C975 ) C967_=_C976( C967 C976 ) C967_=_C977( C967 C977 ) C967_=_C978( C967 C978 ) \nC967_=_C3176( C967 C3176 ) C967_=_C3178( C967 C3178 ) C970_=_C971( C970 C971 ) C970_=_C972( C970 C972 ) C970_=_C973( C970 C973 ) C970_=_C974( C970 C974 ) \nC970_=_C975( C970 C975 ) C970_=_C976( C970 C976 ) C970_=_C977( C970 C977 ) C970_=_C978( C970 C978 ) C970_=_C3360( C970 C3360 ) C970_=_C3425( C970 C3425 ) \nC971_=_C972( C971 C972 ) C971_=_C973( C971 C973 ) C971_=_C974( C971 C974 ) C971_=_C975( C971 C975 ) C971_=_C976( C971 C976 ) C971_=_C977( C971 C977 ) \nC971_=_C978( C971 C978 ) C971_=_C3426( C971 C3426 ) C971_=_C3663( C971 C3663 ) C972_=_C973( C972 C973 ) C972_=_C974( C972 C974 ) C972_=_C975( C972 C975 ) \nC972_=_C976( C972 C976 ) C972_=_C977( C972 C977 ) C972_=_C978( C972 C978 ) C973_=_C974( C973 C974 ) C973_=_C975( C973 C975 ) C973_=_C976( C973 C976 ) \nC973_=_C977( C973 C977 ) C973_=_C978( C973 C978 ) C973_=_C1701( C973 C1701 ) C974_=_C975( C974 C975 ) C974_=_C976( C974 C976 ) C974_=_C977( C974 C977 ) \nC974_=_C978( C974 C978 ) C974_=_C3364( C974 C3364 ) C974_=_C3428( C974 C3428 ) C975_=_C976( C975 C976 ) C975_=_C977( C975 C977 ) C975_=_C978( C975 C978 ) \nC975_=_C3365( C975 C3365 ) C975_=_C3429( C975 C3429 ) C975_=_C3693( C975 C3693 ) C976_=_C977( C976 C977 ) C976_=_C978( C976 C978 ) C976_=_C3366( C976 C3366 ) \nC976_=_C3430( C976 C3430 ) C977_=_C978( C977 C978 ) C977_=_C1000( C977 C1000 ) C977_=_C1069( C977 C1069 ) C977_=_C2386( C977 C2386 ) C977_=_C2437( C977 C2437 ) \nC977_=_C3037( C977 C3037 ) C977_=_C3143( C977 C3143 ) C977_=_C3236( C977 C3236 ) C977_=_C3367( C977 C3367 ) C977_=_C3417( C977 C3417 ) C977_=_C3431( C977 C3431 ) \nC977_=_C3509( C977 C3509 ) C977_=_C3663( C977 C3663 ) C977_=_C3857( C977 C3857 ) C977_=_C4009( C977 C4009 ) C977_=_C4010( C977 C4010 ) C977_=_C4011( C977 C4011 ) \nC977_=_C4012( C977 C4012 ) C978_=_C3433( C978 C3433 ) C978_=_C4011( C978 C4011 ) C982_=_C994( C982 C994 ) C982_=_C999( C982 C999 ) C982_=_C1000( C982 C1000 ) \nC982_=_C1686( C982 C1686 ) C982_=_C1687( C982 C1687 ) C982_=_C1688( C982 C1688 ) C982_=_C1689( C982 C1689 ) C982_=_C1690( C982 C1690 ) C982_=_C1691( C982 C1691 ) \nC982_=_C1692( C982 C1692 ) C982_=_C1693( C982 C1693 ) C982_=_C1694( C982 C1694 ) C982_=_C1695( C982 C1695 ) C982_=_C1696( C982 C1696 ) C982_=_C1698( C982 C1698 ) \nC982_=_C1699( C982 C1699 ) C982_=_C1700( C982 C1700 ) C982_=_C1701( C982 C1701 ) C982_=_C1702( C982 C1702 ) C982_=_C1703( C982 C1703 ) C982_=_C1705( C982 C1705 ) \nC982_=_C1706( C982 C1706 ) C982_=_C1707( C982 C1707 ) C982_=_C1708( C982 C1708 ) C982_=_C1709( C982 C1709 ) C982_=_C1710( C982 C1710 ) C994_=_C999( C994 C999 ) \nC994_=_C1000( C994 C1000 ) C994_=_C1525( C994 C1525 ) C994_=_C1693( C994 C1693 ) C994_=_C1765( C994 C1765 ) C994_=_C1935( C994 C1935 ) C994_=_C2189( C994 C2189 ) \nC994_=_C2240( C994 C2240 ) C994_=_C2430( C994 C2430 ) C994_=_C2715( C994 C2715 ) C994_=_C2914( C994 C2914 ) C994_=_C3137( C994 C3137 ) C994_=_C3176( C994 C3176 ) \nC994_=_C3360( C994 C3360 ) C994_=_C3361( C994 C3361 ) C994_=_C3362( C994 C3362 ) C994_=_C3363( C994 C3363 ) C994_=_C3364( C994 C3364 ) C994_=_C3365( C994 C3365 ) \nC994_=_C3366( C994 C3366 ) C994_=_C3367( C994 C3367 ) C994_=_C3368( C994 C3368 ) C994_=_C3369( C994 C3369 ) C999_=_C1000( C999 C1000 ) C999_=_C1228( C999 C1228 ) \nC999_=_C1297( C999 C1297 ) C999_=_C1596( C999 C1596 ) C999_=_C2434( C999 C2434 ) C999_=_C2472( C999 C2472 ) C999_=_C2971( C999 C2971 ) C999_=_C2976( C999 C2976 ) \nC999_=_C3139( C999 C3139 ) C999_=_C3168( C999 C3168 ) C999_=_C3270( C999 C3270 ) C999_=_C3317( C999 C3317 ) C999_=_C3362( C999 C3362 ) C999_=_C3692( C999 C3692 ) \nC999_=_C3693( C999 C3693 ) C999_=_C3695( C999 C3695 ) C999_=_C3696( C999 C3696 ) C999_=_C3697( C999 C3697 ) C999_=_C3698( C999 C3698 ) C1000_=_C1069( C1000 C1069 ) \nC1000_=_C2386( C1000 C2386 ) C1000_=_C2437( C1000 C2437 ) C1000_=_C3037( C1000 C3037 ) C1000_=_C3143( C1000 C3143 ) C1000_=_C3236( C1000 C3236 ) C1000_=_C3367( C1000 C3367 ) \nC1000_=_C3417( C1000 C3417 ) C1000_=_C3431( C1000 C3431 ) C1000_=_C3509( C1000 C3509 ) C1000_=_C3663( C1000 C3663 ) C1000_=_C3857( C1000 C3857 ) C1000_=_C4009( C1000 C4009 ) \nC1000_=_C4010( C1000 C4010 ) C1000_=_C4011( C1000 C4011 ) C1000_=_C4012( C1000 C4012 ) C1069_=_C2386( C1069 C2386 ) C1069_=_C2437( C1069 C2437 ) C1069_=_C3037( C1069 C3037 ) \nC1069_=_C3143( C1069 C3143 ) C1069_=_C3236( C1069 C3236 ) C1069_=_C3367( C1069 C3367 ) C1069_=_C3417( C1069 C3417 ) C1069_=_C3431( C1069 C3431 ) C1069_=_C3509( C1069 C3509 ) \nC1069_=_C3663( C1069 C3663 ) C1069_=_C3857( C1069 C3857 ) C1069_=_C4009( C1069 C4009 ) C1069_=_C4010( C1069 C4010 ) C1069_=_C4011( C1069 C4011 ) C1069_=_C4012( C1069 C4012 ) \nC1228_=_C1297( C1228 C1297 ) C1228_=_C1596( C1228 C1596 ) C1228_=_C2434( C1228 C2434 )</w:t>
      </w:r>
    </w:p>
    <w:p>
      <w:pPr>
        <w:pStyle w:val="PreformattedText"/>
        <w:bidi w:val="0"/>
        <w:spacing w:before="0" w:after="0"/>
        <w:jc w:val="left"/>
        <w:rPr/>
      </w:pPr>
      <w:r>
        <w:rPr/>
        <w:t xml:space="preserve"> </w:t>
      </w:r>
      <w:r>
        <w:rPr/>
        <w:t>C1228_=_C2472( C1228 C2472 ) C1228_=_C2971( C1228 C2971 ) C1228_=_C2976( C1228 C2976 ) \nC1228_=_C3139( C1228 C3139 ) C1228_=_C3168( C1228 C3168 ) C1228_=_C3270( C1228 C3270 ) C1228_=_C3317( C1228 C3317 ) C1228_=_C3362( C1228 C3362 ) C1228_=_C3692( C1228 C3692 ) \nC1228_=_C3693( C1228 C3693 ) C1228_=_C3695( C1228 C3695 ) C1228_=_C3696( C1228 C3696 ) C1228_=_C3697( C1228 C3697 ) C1228_=_C3698( C1228 C3698 ) C1297_=_C1596( C1297 C1596 ) \nC1297_=_C2434( C1297 C2434 ) C1297_=_C2472( C1297 C2472 ) C1297_=_C2971( C1297 C2971 ) C1297_=_C2976( C1297 C2976 ) C1297_=_C3139( C1297 C3139 ) C1297_=_C3168( C1297 C3168 ) \nC1297_=_C3270( C1297 C3270 ) C1297_=_C3317( C1297 C3317 ) C1297_=_C3362( C1297 C3362 ) C1297_=_C3692( C1297 C3692 ) C1297_=_C3693( C1297 C3693 ) C1297_=_C3695( C1297 C3695 ) \nC1297_=_C3696( C1297 C3696 ) C1297_=_C3697( C1297 C3697 ) C1297_=_C3698( C1297 C3698 ) C1525_=_C1693( C1525 C1693 ) C1525_=_C1765( C1525 C1765 ) C1525_=_C1935( C1525 C1935 ) \nC1525_=_C2189( C1525 C2189 ) C1525_=_C2240( C1525 C2240 ) C1525_=_C2430( C1525 C2430 ) C1525_=_C2715( C1525 C2715 ) C1525_=_C2914( C1525 C2914 ) C1525_=_C3137( C1525 C3137 ) \nC1525_=_C3176( C1525 C3176 ) C1525_=_C3360( C1525 C3360 ) C1525_=_C3361( C1525 C3361 ) C1525_=_C3362( C1525 C3362 ) C1525_=_C3363( C1525 C3363 ) C1525_=_C3364( C1525 C3364 ) \nC1525_=_C3365( C1525 C3365 ) C1525_=_C3366( C1525 C3366 ) C1525_=_C3367( C1525 C3367 ) C1525_=_C3368( C1525 C3368 ) C1525_=_C3369( C1525 C3369 ) C1596_=_C2434( C1596 C2434 ) \nC1596_=_C2472( C1596 C2472 ) C1596_=_C2971( C1596 C2971 ) C1596_=_C2976( C1596 C2976 ) C1596_=_C3139( C1596 C3139 ) C1596_=_C3168( C1596 C3168 ) C1596_=_C3270( C1596 C3270 ) \nC1596_=_C3317( C1596 C3317 ) C1596_=_C3362( C1596 C3362 ) C1596_=_C3692( C1596 C3692 ) C1596_=_C3693( C1596 C3693 ) C1596_=_C3695( C1596 C3695 ) C1596_=_C3696( C1596 C3696 ) \nC1596_=_C3697( C1596 C3697 ) C1596_=_C3698( C1596 C3698 ) C1686_=_C1687( C1686 C1687 ) C1686_=_C1688( C1686 C1688 ) C1686_=_C1689( C1686 C1689 ) C1686_=_C1690( C1686 C1690 ) \nC1686_=_C1691( C1686 C1691 ) C1686_=_C1692( C1686 C1692 ) C1686_=_C1693( C1686 C1693 ) C1686_=_C1694( C1686 C1694 ) C1686_=_C1695( C1686 C1695 ) C1686_=_C1696( C1686 C1696 ) \nC1686_=_C1698( C1686 C1698 ) C1686_=_C1699( C1686 C1699 ) C1686_=_C1700( C1686 C1700 ) C1686_=_C1701( C1686 C1701 ) C1686_=_C1702( C1686 C1702 ) C1686_=_C1703( C1686 C1703 ) \nC1686_=_C1705( C1686 C1705 ) C1686_=_C1706( C1686 C1706 ) C1686_=_C1707( C1686 C1707 ) C1686_=_C1708( C1686 C1708 ) C1686_=_C1709( C1686 C1709 ) C1686_=_C1710( C1686 C1710 ) \nC1686_=_C2430( C1686 C2430 ) C1686_=_C2434( C1686 C2434 ) C1686_=_C2437( C1686 C2437 ) C1687_=_C1688( C1687 C1688 ) C1687_=_C1689( C1687 C1689 ) C1687_=_C1690( C1687 C1690 ) \nC1687_=_C1691( C1687 C1691 ) C1687_=_C1692( C1687 C1692 ) C1687_=_C1693( C1687 C1693 ) C1687_=_C1694( C1687 C1694 ) C1687_=_C1695( C1687 C1695 ) C1687_=_C1696( C1687 C1696 ) \nC1687_=_C1698( C1687 C1698 ) C1687_=_C1699( C1687 C1699 ) C1687_=_C1700( C1687 C1700 ) C1687_=_C1701( C1687 C1701 ) C1687_=_C1702( C1687 C1702 ) C1687_=_C1703( C1687 C1703 ) \nC1687_=_C1705( C1687 C1705 ) C1687_=_C1706( C1687 C1706 ) C1687_=_C1707( C1687 C1707 ) C1687_=_C1708( C1687 C1708 ) C1687_=_C1709( C1687 C1709 ) C1687_=_C1710( C1687 C1710 ) \nC1688_=_C1689( C1688 C1689 ) C1688_=_C1690( C1688 C1690 ) C1688_=_C1691( C1688 C1691 ) C1688_=_C1692( C1688 C1692 ) C1688_=_C1693( C1688 C1693 ) C1688_=_C1694( C1688 C1694 ) \nC1688_=_C1695( C1688 C1695 ) C1688_=_C1696( C1688 C1696 ) C1688_=_C1698( C1688 C1698 ) C1688_=_C1699( C1688 C1699 ) C1688_=_C1700( C1688 C1700 ) C1688_=_C1701( C1688 C1701 ) \nC1688_=_C1702( C1688 C1702 ) C1688_=_C1703( C1688 C1703 ) C1688_=_C1705( C1688 C1705 ) C1688_=_C1706( C1688 C1706 ) C1688_=_C1707( C1688 C1707 ) C1688_=_C1708( C1688 C1708 ) \nC1688_=_C1709( C1688 C1709 ) C1688_=_C1710( C1688 C1710 ) C1689_=_C1690( C1689 C1690 ) C1689_=_C1691( C1689 C1691 ) C1689_=_C1692( C1689 C1692 ) C1689_=_C1693( C1689 C1693 ) \nC1689_=_C1694( C1689 C1694 ) C1689_=_C1695( C1689 C1695 ) C1689_=_C1696( C1689 C1696 ) C1689_=_C1698( C1689 C1698 ) C1689_=_C1699( C1689 C1699 ) C1689_=_C1700( C1689 C1700 ) \nC1689_=_C1701( C1689 C1701 ) C1689_=_C1702( C1689 C1702 ) C1689_=_C1703( C1689 C1703 ) C1689_=_C1705( C1689 C1705 ) C1689_=_C1706( C1689 C1706 ) C1689_=_C1707( C1689 C1707 ) \nC1689_=_C1708( C1689 C1708 ) C1689_=_C1709( C1689 C1709 ) C1689_=_C1710( C1689 C1710 ) C1690_=_C1691( C1690 C1691 ) C1690_=_C1692( C1690 C1692 ) C1690_=_C1693( C1690 C1693 ) \nC1690_=_C1694( C1690 C1694 ) C1690_=_C1695( C1690 C1695 ) C1690_=_C1696( C1690 C1696 ) C1690_=_C1698( C1690 C1698 ) C1690_=_C1699( C1690 C1699 ) C1690_=_C1700( C1690 C1700 ) \nC1690_=_C1701( C1690 C1701 ) C1690_=_C1702( C1690 C1702 ) C1690_=_C1703( C1690 C1703 ) C1690_=_C1705( C1690 C1705 ) C1690_=_C1706( C1690 C1706 ) C1690_=_C1707( C1690 C1707 ) \nC1690_=_C1708( C1690 C1708 ) C1690_=_C1709( C1690 C1709 ) C1690_=_C1710( C1690 C1710 ) C1691_=_C1692( C1691 C1692 ) C1691_=_C1693( C1691 C1693 ) C1691_=_C1694( C1691 C1694 ) \nC1691_=_C1695( C1691 C1695 ) C1691_=_C1696( C1691 C1696 ) C1691_=_C1698( C1691 C1698 ) C1691_=_C1699( C1691 C1699 ) C1691_=_C1700( C1691 C1700 ) C1691_=_C1701( C1691 C1701 ) \nC1691_=_C1702( C1691 C1702 ) C1691_=_C1703( C1691 C1703 ) C1691_=_C1705( C1691 C1705 ) C1691_=_C1706( C1691 C1706 ) C1691_=_C1707( C1691 C1707 ) C1691_=_C1708( C1691 C1708 ) \nC1691_=_C1709( C1691 C1709 ) C1691_=_C1710( C1691 C1710 ) C1692_=_C1693( C1692 C1693 ) C1692_=_C1694( C1692 C1694 ) C1692_=_C1695( C1692 C1695 ) C1692_=_C1696( C1692 C1696 ) \nC1692_=_C1698( C1692 C1698 ) C1692_=_C1699( C1692 C1699 ) C1692_=_C1700( C1692 C1700 ) C1692_=_C1701( C1692 C1701 ) C1692_=_C1702( C1692 C1702 ) C1692_=_C1703( C1692 C1703 ) \nC1692_=_C1705( C1692 C1705 ) C1692_=_C1706( C1692 C1706 ) C1692_=_C1707( C1692 C1707 ) C1692_=_C1708( C1692 C1708 ) C1692_=_C1709( C1692 C1709 ) C1692_=_C1710( C1692 C1710 ) \nC1692_=_C3137( C1692 C3137 ) C1692_=_C3139( C1692 C3139 ) C1692_=_C3143( C1692 C3143 ) C1693_=_C1694( C1693 C1694 ) C1693_=_C1695( C1693 C1695 ) C1693_=_C1696( C1693 C1696 ) \nC1693_=_C1698( C1693 C1698 ) C1693_=_C1699( C1693 C1699 ) C1693_=_C1700( C1693 C1700 ) C1693_=_C1701( C1693 C1701 ) C1693_=_C1702( C1693 C1702 ) C1693_=_C1703( C1693 C1703 ) \nC1693_=_C1705( C1693 C1705 ) C1693_=_C1706( C1693 C1706 ) C1693_=_C1707( C1693 C1707 ) C1693_=_C1708( C1693 C1708 ) C1693_=_C1709( C1693 C1709 ) C1693_=_C1710( C1693 C1710 ) \nC1693_=_C1765( C1693 C1765 ) C1693_=_C1935( C1693 C1935 ) C1693_=_C2189( C1693 C2189 ) C1693_=_C2240( C1693 C2240 ) C1693_=_C2430( C1693 C2430 ) C1693_=_C2715( C1693 C2715 ) \nC1693_=_C2914( C1693 C2914 ) C1693_=_C3137( C1693 C3137 ) C1693_=_C3176( C1693 C3176 ) C1693_=_C3360( C1693 C3360 ) C1693_=_C3361( C1693 C3361 ) C1693_=_C3362( C1693 C3362 ) \nC1693_=_C3363( C1693 C3363 ) C1693_=_C3364( C1693 C3364 ) C1693_=_C3365( C1693 C3365 ) C1693_=_C3366( C1693 C3366 ) C1693_=_C3367( C1693 C3367 ) C1693_=_C3368( C1693 C3368 ) \nC1693_=_C3369( C1693 C3369 ) C1694_=_C1695( C1694 C1695 ) C1694_=_C1696( C1694 C1696 ) C1694_=_C1698( C1694 C1698 ) C1694_=_C1699( C1694 C1699 ) C1694_=_C1700( C1694 C1700 ) \nC1694_=_C1701( C1694 C1701 ) C1694_=_C1702( C1694 C1702 ) C1694_=_C1703( C1694 C1703 ) C1694_=_C1705( C1694 C1705 ) C1694_=_C1706( C1694 C1706 ) C1694_=_C1707( C1694 C1707 ) \nC1694_=_C1708( C1694 C1708 ) C1694_=_C1709( C1694 C1709 ) C1694_=_C1710( C1694 C1710 ) C1695_=_C1696( C1695 C1696 ) C1695_=_C1698( C1695 C1698 ) C1695_=_C1699( C1695 C1699 ) \nC1695_=_C1700( C1695 C1700 ) C1695_=_C1701( C1695 C1701 ) C1695_=_C1702( C1695 C1702 ) C1695_=_C1703( C1695 C1703 ) C1695_=_C1705( C1695 C1705 ) C1695_=_C1706( C1695 C1706 ) \nC1695_=_C1707( C1695 C1707 ) C1695_=_C1708( C1695 C1708 ) C1695_=_C1709( C1695 C1709 ) C1695_=_C1710( C1695 C1710 ) C1695_=_C3509( C1695 C3509 ) C1696_=_C1698( C1696 C1698 ) \nC1696_=_C1699( C1696 C1699 ) C1696_=_C1700( C1696 C1700 ) C1696_=_C1701( C1696 C1701 ) C1696_=_C1702( C1696 C1702 ) C1696_=_C1703( C1696 C1703 ) C1696_=_C1705( C1696 C1705 ) \nC1696_=_C1706( C1696 C1706 ) C1696_=_C1707( C1696 C1707 ) C1696_=_C1708( C1696 C1708 ) C1696_=_C1709( C1696 C1709 ) C1696_=_C1710( C1696 C1710 ) C1698_=_C1699( C1698 C1699 ) \nC1698_=_C1700( C1698 C1700 ) C1698_=_C1701( C1698 C1701 ) C1698_=_C1702( C1698 C1702 ) C1698_=_C1703( C1698 C1703 ) C1698_=_C1705( C1698 C1705 ) C1698_=_C1706( C1698 C1706 ) \nC1698_=_C1707( C1698 C1707 ) C1698_=_C1708( C1698 C1708 ) C1698_=_C1709( C1698 C1709 ) C1698_=_C1710( C1698 C1710 ) C1699_=_C1700( C1699 C1700 ) C1699_=_C1701( C1699 C1701 ) \nC1699_=_C1702( C1699 C1702 ) C1699_=_C1703( C1699 C1703 ) C1699_=_C1705( C1699 C1705 ) C1699_=_C1706( C1699 C1706 ) C1699_=_C1707( C1699 C1707 ) C1699_=_C1708( C1699 C1708 ) \nC1699_=_C1709( C1699 C1709 ) C1699_=_C1710( C1699 C1710 ) C1700_=_C1701( C1700 C1701 ) C1700_=_C1702( C1700 C1702 ) C1700_=_C1703( C1700 C1703 ) C1700_=_C1705( C1700 C1705 ) \nC1700_=_C1706( C1700 C1706 ) C1700_=_C1707( C1700 C1707 ) C1700_=_C1708( C1700 C1708 ) C1700_=_C1709( C1700 C1709 ) C1700_=_C1710( C1700 C1710 ) C1701_=_C1702( C1701 C1702 ) \nC1701_=_C1703( C1701 C1703 ) C1701_=_C1705( C1701 C1705 ) C1701_=_C1706( C1701 C1706 ) C1701_=_C1707( C1701 C1707 ) C1701_=_C1708( C1701 C1708 ) C1701_=_C1709( C1701 C1709 ) \nC1701_=_C1710( C1701 C1710 ) C1702_=_C1703( C1702 C1703 ) C1702_=_C1705( C1702 C1705 ) C1702_=_C1706( C1702 C1706 ) C1702_=_C1707( C1702 C1707 ) C1702_=_C1708( C1702 C1708 ) \nC1702_=_C1709( C1702 C1709 ) C1702_=_C1710( C1702 C1710 ) C1703_=_C1705( C1703 C1705 ) C1703_=_C1706( C1703 C1706 ) C1703_=_C1707( C1703 C1707 ) C1703_=_C1708( C1703 C1708 ) \nC1703_=_C1709( C1703 C1709 ) C1703_=_C1710( C1703 C1710 ) C1705_=_C1706( C1705 C1706 ) C1705_=_C1707( C1705 C1707 ) C1705_=_C1708( C1705 C1708 ) C1705_=_C1709( C1705 C1709 ) \nC1705_=_C1710( C1705 C1710 ) C1706_=_C1707( C1706 C1707 ) C1706_=_C1708( C1706 C1708 ) C1706_=_C1709( C1706 C1709 ) C1706_=_C1710(</w:t>
      </w:r>
    </w:p>
    <w:p>
      <w:pPr>
        <w:pStyle w:val="PreformattedText"/>
        <w:bidi w:val="0"/>
        <w:spacing w:before="0" w:after="0"/>
        <w:jc w:val="left"/>
        <w:rPr/>
      </w:pPr>
      <w:r>
        <w:rPr/>
        <w:t xml:space="preserve"> </w:t>
      </w:r>
      <w:r>
        <w:rPr/>
        <w:t>C1706 C1710 ) C1706_=_C3368( C1706 C3368 ) \nC1706_=_C3696( C1706 C3696 ) C1706_=_C4009( C1706 C4009 ) C1707_=_C1708( C1707 C1708 ) C1707_=_C1709( C1707 C1709 ) C1707_=_C1710( C1707 C1710 ) C1708_=_C1709( C1708 C1709 ) \nC1708_=_C1710( C1708 C1710 ) C1709_=_C1710( C1709 C1710 ) C1709_=_C3369( C1709 C3369 ) C1709_=_C3698( C1709 C3698 ) C1709_=_C4010( C1709 C4010 ) C1765_=_C1935( C1765 C1935 ) \nC1765_=_C2189( C1765 C2189 ) C1765_=_C2240( C1765 C2240 ) C1765_=_C2430( C1765 C2430 ) C1765_=_C2715( C1765 C2715 ) C1765_=_C2914( C1765 C2914 ) C1765_=_C3137( C1765 C3137 ) \nC1765_=_C3176( C1765 C3176 ) C1765_=_C3360( C1765 C3360 ) C1765_=_C3361( C1765 C3361 ) C1765_=_C3362( C1765 C3362 ) C1765_=_C3363( C1765 C3363 ) C1765_=_C3364( C1765 C3364 ) \nC1765_=_C3365( C1765 C3365 ) C1765_=_C3366( C1765 C3366 ) C1765_=_C3367( C1765 C3367 ) C1765_=_C3368( C1765 C3368 ) C1765_=_C3369( C1765 C3369 ) C1825_=_C2011( C1825 C2011 ) \nC1825_=_C2190( C1825 C2190 ) C1825_=_C2241( C1825 C2241 ) C1825_=_C2293( C1825 C2293 ) C1825_=_C2377( C1825 C2377 ) C1825_=_C3007( C1825 C3007 ) C1825_=_C3178( C1825 C3178 ) \nC1825_=_C3300( C1825 C3300 ) C1825_=_C3327( C1825 C3327 ) C1825_=_C3425( C1825 C3425 ) C1825_=_C3426( C1825 C3426 ) C1825_=_C3427( C1825 C3427 ) C1825_=_C3428( C1825 C3428 ) \nC1825_=_C3429( C1825 C3429 ) C1825_=_C3430( C1825 C3430 ) C1825_=_C3431( C1825 C3431 ) C1825_=_C3432( C1825 C3432 ) C1825_=_C3433( C1825 C3433 ) C1825_=_C3434( C1825 C3434 ) \nC1935_=_C2189( C1935 C2189 ) C1935_=_C2240( C1935 C2240 ) C1935_=_C2430( C1935 C2430 ) C1935_=_C2715( C1935 C2715 ) C1935_=_C2914( C1935 C2914 ) C1935_=_C3137( C1935 C3137 ) \nC1935_=_C3176( C1935 C3176 ) C1935_=_C3360( C1935 C3360 ) C1935_=_C3361( C1935 C3361 ) C1935_=_C3362( C1935 C3362 ) C1935_=_C3363( C1935 C3363 ) C1935_=_C3364( C1935 C3364 ) \nC1935_=_C3365( C1935 C3365 ) C1935_=_C3366( C1935 C3366 ) C1935_=_C3367( C1935 C3367 ) C1935_=_C3368( C1935 C3368 ) C1935_=_C3369( C1935 C3369 ) C2011_=_C2190( C2011 C2190 ) \nC2011_=_C2241( C2011 C2241 ) C2011_=_C2293( C2011 C2293 ) C2011_=_C2377( C2011 C2377 ) C2011_=_C3007( C2011 C3007 ) C2011_=_C3178( C2011 C3178 ) C2011_=_C3300( C2011 C3300 ) \nC2011_=_C3327( C2011 C3327 ) C2011_=_C3425( C2011 C3425 ) C2011_=_C3426( C2011 C3426 ) C2011_=_C3427( C2011 C3427 ) C2011_=_C3428( C2011 C3428 ) C2011_=_C3429( C2011 C3429 ) \nC2011_=_C3430( C2011 C3430 ) C2011_=_C3431( C2011 C3431 ) C2011_=_C3432( C2011 C3432 ) C2011_=_C3433( C2011 C3433 ) C2011_=_C3434( C2011 C3434 ) C2189_=_C2190( C2189 C2190 ) \nC2189_=_C2240( C2189 C2240 ) C2189_=_C2430( C2189 C2430 ) C2189_=_C2715( C2189 C2715 ) C2189_=_C2914( C2189 C2914 ) C2189_=_C3137( C2189 C3137 ) C2189_=_C3176( C2189 C3176 ) \nC2189_=_C3360( C2189 C3360 ) C2189_=_C3361( C2189 C3361 ) C2189_=_C3362( C2189 C3362 ) C2189_=_C3363( C2189 C3363 ) C2189_=_C3364( C2189 C3364 ) C2189_=_C3365( C2189 C3365 ) \nC2189_=_C3366( C2189 C3366 ) C2189_=_C3367( C2189 C3367 ) C2189_=_C3368( C2189 C3368 ) C2189_=_C3369( C2189 C3369 ) C2190_=_C2241( C2190 C2241 ) C2190_=_C2293( C2190 C2293 ) \nC2190_=_C2377( C2190 C2377 ) C2190_=_C3007( C2190 C3007 ) C2190_=_C3178( C2190 C3178 ) C2190_=_C3300( C2190 C3300 ) C2190_=_C3327( C2190 C3327 ) C2190_=_C3425( C2190 C3425 ) \nC2190_=_C3426( C2190 C3426 ) C2190_=_C3427( C2190 C3427 ) C2190_=_C3428( C2190 C3428 ) C2190_=_C3429( C2190 C3429 ) C2190_=_C3430( C2190 C3430 ) C2190_=_C3431( C2190 C3431 ) \nC2190_=_C3432( C2190 C3432 ) C2190_=_C3433( C2190 C3433 ) C2190_=_C3434( C2190 C3434 ) C2240_=_C2241( C2240 C2241 ) C2240_=_C2430( C2240 C2430 ) C2240_=_C2715( C2240 C2715 ) \nC2240_=_C2914( C2240 C2914 ) C2240_=_C3137( C2240 C3137 ) C2240_=_C3176( C2240 C3176 ) C2240_=_C3360( C2240 C3360 ) C2240_=_C3361( C2240 C3361 ) C2240_=_C3362( C2240 C3362 ) \nC2240_=_C3363( C2240 C3363 ) C2240_=_C3364( C2240 C3364 ) C2240_=_C3365( C2240 C3365 ) C2240_=_C3366( C2240 C3366 ) C2240_=_C3367( C2240 C3367 ) C2240_=_C3368( C2240 C3368 ) \nC2240_=_C3369( C2240 C3369 ) C2241_=_C2293( C2241 C2293 ) C2241_=_C2377( C2241 C2377 ) C2241_=_C3007( C2241 C3007 ) C2241_=_C3178( C2241 C3178 ) C2241_=_C3300( C2241 C3300 ) \nC2241_=_C3327( C2241 C3327 ) C2241_=_C3425( C2241 C3425 ) C2241_=_C3426( C2241 C3426 ) C2241_=_C3427( C2241 C3427 ) C2241_=_C3428( C2241 C3428 ) C2241_=_C3429( C2241 C3429 ) \nC2241_=_C3430( C2241 C3430 ) C2241_=_C3431( C2241 C3431 ) C2241_=_C3432( C2241 C3432 ) C2241_=_C3433( C2241 C3433 ) C2241_=_C3434( C2241 C3434 ) C2293_=_C2377( C2293 C2377 ) \nC2293_=_C3007( C2293 C3007 ) C2293_=_C3178( C2293 C3178 ) C2293_=_C3300( C2293 C3300 ) C2293_=_C3327( C2293 C3327 ) C2293_=_C3425( C2293 C3425 ) C2293_=_C3426( C2293 C3426 ) \nC2293_=_C3427( C2293 C3427 ) C2293_=_C3428( C2293 C3428 ) C2293_=_C3429( C2293 C3429 ) C2293_=_C3430( C2293 C3430 ) C2293_=_C3431( C2293 C3431 ) C2293_=_C3432( C2293 C3432 ) \nC2293_=_C3433( C2293 C3433 ) C2293_=_C3434( C2293 C3434 ) C2377_=_C2386( C2377 C2386 ) C2377_=_C3007( C2377 C3007 ) C2377_=_C3178( C2377 C3178 ) C2377_=_C3300( C2377 C3300 ) \nC2377_=_C3327( C2377 C3327 ) C2377_=_C3425( C2377 C3425 ) C2377_=_C3426( C2377 C3426 ) C2377_=_C3427( C2377 C3427 ) C2377_=_C3428( C2377 C3428 ) C2377_=_C3429( C2377 C3429 ) \nC2377_=_C3430( C2377 C3430 ) C2377_=_C3431( C2377 C3431 ) C2377_=_C3432( C2377 C3432 ) C2377_=_C3433( C2377 C3433 ) C2377_=_C3434( C2377 C3434 ) C2386_=_C2437( C2386 C2437 ) \nC2386_=_C3037( C2386 C3037 ) C2386_=_C3143( C2386 C3143 ) C2386_=_C3236( C2386 C3236 ) C2386_=_C3367( C2386 C3367 ) C2386_=_C3417( C2386 C3417 ) C2386_=_C3431( C2386 C3431 ) \nC2386_=_C3509( C2386 C3509 ) C2386_=_C3663( C2386 C3663 ) C2386_=_C3857( C2386 C3857 ) C2386_=_C4009( C2386 C4009 ) C2386_=_C4010( C2386 C4010 ) C2386_=_C4011( C2386 C4011 ) \nC2386_=_C4012( C2386 C4012 ) C2430_=_C2434( C2430 C2434 ) C2430_=_C2437( C2430 C2437 ) C2430_=_C2715( C2430 C2715 ) C2430_=_C2914( C2430 C2914 ) C2430_=_C3137( C2430 C3137 ) \nC2430_=_C3176( C2430 C3176 ) C2430_=_C3360( C2430 C3360 ) C2430_=_C3361( C2430 C3361 ) C2430_=_C3362( C2430 C3362 ) C2430_=_C3363( C2430 C3363 ) C2430_=_C3364( C2430 C3364 ) \nC2430_=_C3365( C2430 C3365 ) C2430_=_C3366( C2430 C3366 ) C2430_=_C3367( C2430 C3367 ) C2430_=_C3368( C2430 C3368 ) C2430_=_C3369( C2430 C3369 ) C2434_=_C2437( C2434 C2437 ) \nC2434_=_C2472( C2434 C2472 ) C2434_=_C2971( C2434 C2971 ) C2434_=_C2976( C2434 C2976 ) C2434_=_C3139( C2434 C3139 ) C2434_=_C3168( C2434 C3168 ) C2434_=_C3270( C2434 C3270 ) \nC2434_=_C3317( C2434 C3317 ) C2434_=_C3362( C2434 C3362 ) C2434_=_C3692( C2434 C3692 ) C2434_=_C3693( C2434 C3693 ) C2434_=_C3695( C2434 C3695 ) C2434_=_C3696( C2434 C3696 ) \nC2434_=_C3697( C2434 C3697 ) C2434_=_C3698( C2434 C3698 ) C2437_=_C3037( C2437 C3037 ) C2437_=_C3143( C2437 C3143 ) C2437_=_C3236( C2437 C3236 ) C2437_=_C3367( C2437 C3367 ) \nC2437_=_C3417( C2437 C3417 ) C2437_=_C3431( C2437 C3431 ) C2437_=_C3509( C2437 C3509 ) C2437_=_C3663( C2437 C3663 ) C2437_=_C3857( C2437 C3857 ) C2437_=_C4009( C2437 C4009 ) \nC2437_=_C4010( C2437 C4010 ) C2437_=_C4011( C2437 C4011 ) C2437_=_C4012( C2437 C4012 ) C2472_=_C2971( C2472 C2971 ) C2472_=_C2976( C2472 C2976 ) C2472_=_C3139( C2472 C3139 ) \nC2472_=_C3168( C2472 C3168 ) C2472_=_C3270( C2472 C3270 ) C2472_=_C3317( C2472 C3317 ) C2472_=_C3362( C2472 C3362 ) C2472_=_C3692( C2472 C3692 ) C2472_=_C3693( C2472 C3693 ) \nC2472_=_C3695( C2472 C3695 ) C2472_=_C3696( C2472 C3696 ) C2472_=_C3697( C2472 C3697 ) C2472_=_C3698( C2472 C3698 ) C2715_=_C2914( C2715 C2914 ) C2715_=_C3137( C2715 C3137 ) \nC2715_=_C3176( C2715 C3176 ) C2715_=_C3360( C2715 C3360 ) C2715_=_C3361( C2715 C3361 ) C2715_=_C3362( C2715 C3362 ) C2715_=_C3363( C2715 C3363 ) C2715_=_C3364( C2715 C3364 ) \nC2715_=_C3365( C2715 C3365 ) C2715_=_C3366( C2715 C3366 ) C2715_=_C3367( C2715 C3367 ) C2715_=_C3368( C2715 C3368 ) C2715_=_C3369( C2715 C3369 ) C2914_=_C3137( C2914 C3137 ) \nC2914_=_C3176( C2914 C3176 ) C2914_=_C3360( C2914 C3360 ) C2914_=_C3361( C2914 C3361 ) C2914_=_C3362( C2914 C3362 ) C2914_=_C3363( C2914 C3363 ) C2914_=_C3364( C2914 C3364 ) \nC2914_=_C3365( C2914 C3365 ) C2914_=_C3366( C2914 C3366 ) C2914_=_C3367( C2914 C3367 ) C2914_=_C3368( C2914 C3368 ) C2914_=_C3369( C2914 C3369 ) C2971_=_C2976( C2971 C2976 ) \nC2971_=_C3139( C2971 C3139 ) C2971_=_C3168( C2971 C3168 ) C2971_=_C3270( C2971 C3270 ) C2971_=_C3317( C2971 C3317 ) C2971_=_C3362( C2971 C3362 ) C2971_=_C3692( C2971 C3692 ) \nC2971_=_C3693( C2971 C3693 ) C2971_=_C3695( C2971 C3695 ) C2971_=_C3696( C2971 C3696 ) C2971_=_C3697( C2971 C3697 ) C2971_=_C3698( C2971 C3698 ) C2976_=_C3139( C2976 C3139 ) \nC2976_=_C3168( C2976 C3168 ) C2976_=_C3270( C2976 C3270 ) C2976_=_C3317( C2976 C3317 ) C2976_=_C3362( C2976 C3362 ) C2976_=_C3692( C2976 C3692 ) C2976_=_C3693( C2976 C3693 ) \nC2976_=_C3695( C2976 C3695 ) C2976_=_C3696( C2976 C3696 ) C2976_=_C3697( C2976 C3697 ) C2976_=_C3698( C2976 C3698 ) C3007_=_C3178( C3007 C3178 ) C3007_=_C3300( C3007 C3300 ) \nC3007_=_C3327( C3007 C3327 ) C3007_=_C3425( C3007 C3425 ) C3007_=_C3426( C3007 C3426 ) C3007_=_C3427( C3007 C3427 ) C3007_=_C3428( C3007 C3428 ) C3007_=_C3429( C3007 C3429 ) \nC3007_=_C3430( C3007 C3430 ) C3007_=_C3431( C3007 C3431 ) C3007_=_C3432( C3007 C3432 ) C3007_=_C3433( C3007 C3433 ) C3007_=_C3434( C3007 C3434 ) C3037_=_C3143( C3037 C3143 ) \nC3037_=_C3236( C3037 C3236 ) C3037_=_C3367( C3037 C3367 ) C3037_=_C3417( C3037 C3417 ) C3037_=_C3431( C3037 C3431 ) C3037_=_C3509( C3037 C3509 ) C3037_=_C3663( C3037 C3663 ) \nC3037_=_C3857( C3037 C3857 ) C3037_=_C4009( C3037 C4009 ) C3037_=_C4010( C3037 C4010 ) C3037_=_C4011( C3037 C4011 ) C3037_=_C4012( C3037 C4012 ) C3137_=_C3139( C3137 C3139 ) \nC3137_=_C3143( C3137 C3143 ) C3137_=_C3176( C3137 C3176 ) C3137_=_C3360( C3137 C3360 ) C3137_=_C3361( C3137 C3361 ) C3137_=_C3362( C3137 C3362 ) C3137_=_C3363( C3137 C3363 ) \nC3137_=_C3364( C3137 C3364 ) C3137_=_C3365( C3137 C3365 ) C3137_=_C3366( C3137 C3366 ) C3137_=_C3367( C3137 C3367 ) C3137_=_C3368( C3137 C3368 ) C3137_=_C3369( C3137 C3369 ) \nC3139_=_C3143(</w:t>
      </w:r>
    </w:p>
    <w:p>
      <w:pPr>
        <w:pStyle w:val="PreformattedText"/>
        <w:bidi w:val="0"/>
        <w:spacing w:before="0" w:after="0"/>
        <w:jc w:val="left"/>
        <w:rPr/>
      </w:pPr>
      <w:r>
        <w:rPr/>
        <w:t xml:space="preserve"> </w:t>
      </w:r>
      <w:r>
        <w:rPr/>
        <w:t>C3139 C3143 ) C3139_=_C3168( C3139 C3168 ) C3139_=_C3270( C3139 C3270 ) C3139_=_C3317( C3139 C3317 ) C3139_=_C3362( C3139 C3362 ) C3139_=_C3692( C3139 C3692 ) \nC3139_=_C3693( C3139 C3693 ) C3139_=_C3695( C3139 C3695 ) C3139_=_C3696( C3139 C3696 ) C3139_=_C3697( C3139 C3697 ) C3139_=_C3698( C3139 C3698 ) C3143_=_C3236( C3143 C3236 ) \nC3143_=_C3367( C3143 C3367 ) C3143_=_C3417( C3143 C3417 ) C3143_=_C3431( C3143 C3431 ) C3143_=_C3509( C3143 C3509 ) C3143_=_C3663( C3143 C3663 ) C3143_=_C3857( C3143 C3857 ) \nC3143_=_C4009( C3143 C4009 ) C3143_=_C4010( C3143 C4010 ) C3143_=_C4011( C3143 C4011 ) C3143_=_C4012( C3143 C4012 ) C3168_=_C3270( C3168 C3270 ) C3168_=_C3317( C3168 C3317 ) \nC3168_=_C3362( C3168 C3362 ) C3168_=_C3692( C3168 C3692 ) C3168_=_C3693( C3168 C3693 ) C3168_=_C3695( C3168 C3695 ) C3168_=_C3696( C3168 C3696 ) C3168_=_C3697( C3168 C3697 ) \nC3168_=_C3698( C3168 C3698 ) C3176_=_C3178( C3176 C3178 ) C3176_=_C3360( C3176 C3360 ) C3176_=_C3361( C3176 C3361 ) C3176_=_C3362( C3176 C3362 ) C3176_=_C3363( C3176 C3363 ) \nC3176_=_C3364( C3176 C3364 ) C3176_=_C3365( C3176 C3365 ) C3176_=_C3366( C3176 C3366 ) C3176_=_C3367( C3176 C3367 ) C3176_=_C3368( C3176 C3368 ) C3176_=_C3369( C3176 C3369 ) \nC3178_=_C3300( C3178 C3300 ) C3178_=_C3327( C3178 C3327 ) C3178_=_C3425( C3178 C3425 ) C3178_=_C3426( C3178 C3426 ) C3178_=_C3427( C3178 C3427 ) C3178_=_C3428( C3178 C3428 ) \nC3178_=_C3429( C3178 C3429 ) C3178_=_C3430( C3178 C3430 ) C3178_=_C3431( C3178 C3431 ) C3178_=_C3432( C3178 C3432 ) C3178_=_C3433( C3178 C3433 ) C3178_=_C3434( C3178 C3434 ) \nC3236_=_C3367( C3236 C3367 ) C3236_=_C3417( C3236 C3417 ) C3236_=_C3431( C3236 C3431 ) C3236_=_C3509( C3236 C3509 ) C3236_=_C3663( C3236 C3663 ) C3236_=_C3857( C3236 C3857 ) \nC3236_=_C4009( C3236 C4009 ) C3236_=_C4010( C3236 C4010 ) C3236_=_C4011( C3236 C4011 ) C3236_=_C4012( C3236 C4012 ) C3270_=_C3317( C3270 C3317 ) C3270_=_C3362( C3270 C3362 ) \nC3270_=_C3692( C3270 C3692 ) C3270_=_C3693( C3270 C3693 ) C3270_=_C3695( C3270 C3695 ) C3270_=_C3696( C3270 C3696 ) C3270_=_C3697( C3270 C3697 ) C3270_=_C3698( C3270 C3698 ) \nC3300_=_C3327( C3300 C3327 ) C3300_=_C3425( C3300 C3425 ) C3300_=_C3426( C3300 C3426 ) C3300_=_C3427( C3300 C3427 ) C3300_=_C3428( C3300 C3428 ) C3300_=_C3429( C3300 C3429 ) \nC3300_=_C3430( C3300 C3430 ) C3300_=_C3431( C3300 C3431 ) C3300_=_C3432( C3300 C3432 ) C3300_=_C3433( C3300 C3433 ) C3300_=_C3434( C3300 C3434 ) C3317_=_C3362( C3317 C3362 ) \nC3317_=_C3692( C3317 C3692 ) C3317_=_C3693( C3317 C3693 ) C3317_=_C3695( C3317 C3695 ) C3317_=_C3696( C3317 C3696 ) C3317_=_C3697( C3317 C3697 ) C3317_=_C3698( C3317 C3698 ) \nC3327_=_C3425( C3327 C3425 ) C3327_=_C3426( C3327 C3426 ) C3327_=_C3427( C3327 C3427 ) C3327_=_C3428( C3327 C3428 ) C3327_=_C3429( C3327 C3429 ) C3327_=_C3430( C3327 C3430 ) \nC3327_=_C3431( C3327 C3431 ) C3327_=_C3432( C3327 C3432 ) C3327_=_C3433( C3327 C3433 ) C3327_=_C3434( C3327 C3434 ) C3360_=_C3361( C3360 C3361 ) C3360_=_C3362( C3360 C3362 ) \nC3360_=_C3363( C3360 C3363 ) C3360_=_C3364( C3360 C3364 ) C3360_=_C3365( C3360 C3365 ) C3360_=_C3366( C3360 C3366 ) C3360_=_C3367( C3360 C3367 ) C3360_=_C3368( C3360 C3368 ) \nC3360_=_C3369( C3360 C3369 ) C3360_=_C3425( C3360 C3425 ) C3361_=_C3362( C3361 C3362 ) C3361_=_C3363( C3361 C3363 ) C3361_=_C3364( C3361 C3364 ) C3361_=_C3365( C3361 C3365 ) \nC3361_=_C3366( C3361 C3366 ) C3361_=_C3367( C3361 C3367 ) C3361_=_C3368( C3361 C3368 ) C3361_=_C3369( C3361 C3369 ) C3362_=_C3363( C3362 C3363 ) C3362_=_C3364( C3362 C3364 ) \nC3362_=_C3365( C3362 C3365 ) C3362_=_C3366( C3362 C3366 ) C3362_=_C3367( C3362 C3367 ) C3362_=_C3368( C3362 C3368 ) C3362_=_C3369( C3362 C3369 ) C3362_=_C3692( C3362 C3692 ) \nC3362_=_C3693( C3362 C3693 ) C3362_=_C3695( C3362 C3695 ) C3362_=_C3696( C3362 C3696 ) C3362_=_C3697( C3362 C3697 ) C3362_=_C3698( C3362 C3698 ) C3363_=_C3364( C3363 C3364 ) \nC3363_=_C3365( C3363 C3365 ) C3363_=_C3366( C3363 C3366 ) C3363_=_C3367( C3363 C3367 ) C3363_=_C3368( C3363 C3368 ) C3363_=_C3369( C3363 C3369 ) C3364_=_C3365( C3364 C3365 ) \nC3364_=_C3366( C3364 C3366 ) C3364_=_C3367( C3364 C3367 ) C3364_=_C3368( C3364 C3368 ) C3364_=_C3369( C3364 C3369 ) C3364_=_C3428( C3364 C3428 ) C3365_=_C3366( C3365 C3366 ) \nC3365_=_C3367( C3365 C3367 ) C3365_=_C3368( C3365 C3368 ) C3365_=_C3369( C3365 C3369 ) C3365_=_C3429( C3365 C3429 ) C3365_=_C3693( C3365 C3693 ) C3366_=_C3367( C3366 C3367 ) \nC3366_=_C3368( C3366 C3368 ) C3366_=_C3369( C3366 C3369 ) C3366_=_C3430( C3366 C3430 ) C3367_=_C3368( C3367 C3368 ) C3367_=_C3369( C3367 C3369 ) C3367_=_C3417( C3367 C3417 ) \nC3367_=_C3431( C3367 C3431 ) C3367_=_C3509( C3367 C3509 ) C3367_=_C3663( C3367 C3663 ) C3367_=_C3857( C3367 C3857 ) C3367_=_C4009( C3367 C4009 ) C3367_=_C4010( C3367 C4010 ) \nC3367_=_C4011( C3367 C4011 ) C3367_=_C4012( C3367 C4012 ) C3368_=_C3369( C3368 C3369 ) C3368_=_C3696( C3368 C3696 ) C3368_=_C4009( C3368 C4009 ) C3369_=_C3698( C3369 C3698 ) \nC3369_=_C4010( C3369 C4010 ) C3417_=_C3431( C3417 C3431 ) C3417_=_C3509( C3417 C3509 ) C3417_=_C3663( C3417 C3663 ) C3417_=_C3857( C3417 C3857 ) C3417_=_C4009( C3417 C4009 ) \nC3417_=_C4010( C3417 C4010 ) C3417_=_C4011( C3417 C4011 ) C3417_=_C4012( C3417 C4012 ) C3425_=_C3426( C3425 C3426 ) C3425_=_C3427( C3425 C3427 ) C3425_=_C3428( C3425 C3428 ) \nC3425_=_C3429( C3425 C3429 ) C3425_=_C3430( C3425 C3430 ) C3425_=_C3431( C3425 C3431 ) C3425_=_C3432( C3425 C3432 ) C3425_=_C3433( C3425 C3433 ) C3425_=_C3434( C3425 C3434 ) \nC3426_=_C3427( C3426 C3427 ) C3426_=_C3428( C3426 C3428 ) C3426_=_C3429( C3426 C3429 ) C3426_=_C3430( C3426 C3430 ) C3426_=_C3431( C3426 C3431 ) C3426_=_C3432( C3426 C3432 ) \nC3426_=_C3433( C3426 C3433 ) C3426_=_C3434( C3426 C3434 ) C3426_=_C3663( C3426 C3663 ) C3427_=_C3428( C3427 C3428 ) C3427_=_C3429( C3427 C3429 ) C3427_=_C3430( C3427 C3430 ) \nC3427_=_C3431( C3427 C3431 ) C3427_=_C3432( C3427 C3432 ) C3427_=_C3433( C3427 C3433 ) C3427_=_C3434( C3427 C3434 ) C3428_=_C3429( C3428 C3429 ) C3428_=_C3430( C3428 C3430 ) \nC3428_=_C3431( C3428 C3431 ) C3428_=_C3432( C3428 C3432 ) C3428_=_C3433( C3428 C3433 ) C3428_=_C3434( C3428 C3434 ) C3429_=_C3430( C3429 C3430 ) C3429_=_C3431( C3429 C3431 ) \nC3429_=_C3432( C3429 C3432 ) C3429_=_C3433( C3429 C3433 ) C3429_=_C3434( C3429 C3434 ) C3429_=_C3693( C3429 C3693 ) C3430_=_C3431( C3430 C3431 ) C3430_=_C3432( C3430 C3432 ) \nC3430_=_C3433( C3430 C3433 ) C3430_=_C3434( C3430 C3434 ) C3431_=_C3432( C3431 C3432 ) C3431_=_C3433( C3431 C3433 ) C3431_=_C3434( C3431 C3434 ) C3431_=_C3509( C3431 C3509 ) \nC3431_=_C3663( C3431 C3663 ) C3431_=_C3857( C3431 C3857 ) C3431_=_C4009( C3431 C4009 ) C3431_=_C4010( C3431 C4010 ) C3431_=_C4011( C3431 C4011 ) C3431_=_C4012( C3431 C4012 ) \nC3432_=_C3433( C3432 C3433 ) C3432_=_C3434( C3432 C3434 ) C3433_=_C3434( C3433 C3434 ) C3433_=_C4011( C3433 C4011 ) C3509_=_C3663( C3509 C3663 ) C3509_=_C3857( C3509 C3857 ) \nC3509_=_C4009( C3509 C4009 ) C3509_=_C4010( C3509 C4010 ) C3509_=_C4011( C3509 C4011 ) C3509_=_C4012( C3509 C4012 ) C3663_=_C3857( C3663 C3857 ) C3663_=_C4009( C3663 C4009 ) \nC3663_=_C4010( C3663 C4010 ) C3663_=_C4011( C3663 C4011 ) C3663_=_C4012( C3663 C4012 ) C3692_=_C3693( C3692 C3693 ) C3692_=_C3695( C3692 C3695 ) C3692_=_C3696( C3692 C3696 ) \nC3692_=_C3697( C3692 C3697 ) C3692_=_C3698( C3692 C3698 ) C3693_=_C3695( C3693 C3695 ) C3693_=_C3696( C3693 C3696 ) C3693_=_C3697( C3693 C3697 ) C3693_=_C3698( C3693 C3698 ) \nC3695_=_C3696( C3695 C3696 ) C3695_=_C3697( C3695 C3697 ) C3695_=_C3698( C3695 C3698 ) C3696_=_C3697( C3696 C3697 ) C3696_=_C3698( C3696 C3698 ) C3696_=_C4009( C3696 C4009 ) \nC3697_=_C3698( C3697 C3698 ) C3698_=_C4010( C3698 C4010 ) C3857_=_C4009( C3857 C4009 ) C3857_=_C4010( C3857 C4010 ) C3857_=_C4011( C3857 C4011 ) C3857_=_C4012( C3857 C4012 ) \nC4009_=_C4010( C4009 C4010 ) C4009_=_C4011( C4009 C4011 ) C4009_=_C4012( C4009 C4012 ) C4010_=_C4011( C4010 C4011 ) C4010_=_C4012( C4010 C4012 ) C4011_=_C4012( C4011 C4012 ) "];104-&gt;150[label="187: C7 C31 C35 C42 C46 \nC124 C142 C159 C175 C191 C208 \nC213 C218 C220 C242 C243 C245 \nC246 C247 C248 C249 C250 C251 \nC252 C254 C255 C256 C258 C259 \nC262 C271 C276 C281 C286 C288 \nC338 C339 C340 C341 C342 C343 \nC344 C346 C347 C348 C349 C351 \nC353 C354 C355 C356 C357 C358 \nC360 C361 C362 C363 C364 C365 \nC373 C377 C380 C385 C436 C491 \nC518 C549 C622 C658 C659 C728 \nC853 C869 C905 C909 C911 C947 \nC960 C961 C962 C963 C964 C965 \nC966 C967 C970 C971 C972 C973 \nC974 C975 C976 C978 C982 C994 \nC999 C1000 C1069 C1228 C1297 C1525 \nC1596 C1686 C1687 C1688 C1689 C1690 \nC1691 C1692 C1694 C1695 C1696 C1698 \nC1699 C1700 C1701 C1702 C1703 C1705 \nC1706 C1707 C1708 C1709 C1710 C1765 \nC1825 C1935 C2011 C2189 C2190 C2240 \nC2241 C2293 C2377 C2386 C2430 C2434 \nC2437 C2472 C2715 C2914 C2971 C2976 \nC3007 C3037 C3137 C3139 C3143 C3168 \nC3176 C3178 C3236 C3270 C3300 C3317 \nC3327 C3360 C3361 C3363 C3364 C3365 \nC3366 C3368 C3369 C3417 C3425 C3426 \nC3427 C3428 C3429 C3430 C3432 C3433 \nC3434 C3509 C3663 C3692 C3693 C3695 \nC3696 C3697 C3698 C3857 C4009 C4010 \nC4011 C4012 \n2242: C7_=_C31 ,C7_=_C124 ,C7_=_C142 ,C7_=_C159 ,C7_=_C175 ,\nC7_=_C191 ,C7_=_C208 ,C7_=_C242 ,C7_=_C243 ,C7_=_C245 ,C7_=_C246 ,\nC7_=_C247 ,C7_=_C248 ,C7_=_C249 ,C7_=_C250 ,C7_=_C251 ,C7_=_C252 ,\nC7_=_C254 ,C7_=_C255 ,C7_=_C256 ,C7_=_C258 ,C7_=_C259 ,C31_=_C35 ,\nC31_=_C42 ,C31_=_C46 ,C31_=_C124 ,C31_=_C142 ,C31_=_C159 ,C31_=_C175 ,\nC31_=_C191 ,C31_=_C208 ,C31_=_C242 ,C31_=_C243 ,C31_=_C245 ,C31_=_C246 ,\nC31_=_C247 ,C31_=_C248 ,C31_=_C249 ,C31_=_C250 ,C31_=_C251 ,C31_=_C252 ,\nC31_=_C254 ,C31_=_C255 ,C31_=_C256 ,C31_=_C258 ,C31_=_C259 ,C35_=_C42 ,\nC35_=_C46 ,C35_=_C213 ,C35_=_C262 ,C35_=_C281 ,C35_=_C658 ,C35_=_C869 ,\nC35_=_C911 ,C35_=_C960 ,C35_=_C961 ,C35_=_C962 ,C35_=_C963 ,C35_=_C964 ,\nC35_=_C965 ,C35_=_C966 ,C35_=_C967 ,C35_=_C970 ,C35_=_C971 ,C35_=_C972 ,\nC35_=_C973 ,C35_=_C974 ,C35_=_C975 ,C35_=_C976 ,C35_=_C978 ,C42_=_C46 ,\nC42_=_C218 ,C42_=_C271 ,C42_=_C286 ,C42_=_C853</w:t>
      </w:r>
    </w:p>
    <w:p>
      <w:pPr>
        <w:pStyle w:val="PreformattedText"/>
        <w:bidi w:val="0"/>
        <w:spacing w:before="0" w:after="0"/>
        <w:jc w:val="left"/>
        <w:rPr/>
      </w:pPr>
      <w:r>
        <w:rPr/>
        <w:t xml:space="preserve"> </w:t>
      </w:r>
      <w:r>
        <w:rPr/>
        <w:t>,C42_=_C1825 ,C42_=_C2011 ,\nC42_=_C2190 ,C42_=_C2241 ,C42_=_C2293 ,C42_=_C2377 ,C42_=_C3007 ,C42_=_C3178 ,\nC42_=_C3300 ,C42_=_C3327 ,C42_=_C3425 ,C42_=_C3426 ,C42_=_C3427 ,C42_=_C3428 ,\nC42_=_C3429 ,C42_=_C3430 ,C42_=_C3432 ,C42_=_C3433 ,C42_=_C3434 ,C46_=_C220 ,\nC46_=_C276 ,C46_=_C288 ,C46_=_C385 ,C46_=_C549 ,C46_=_C728 ,C46_=_C1000 ,\nC46_=_C1069 ,C46_=_C2386 ,C46_=_C2437 ,C46_=_C3037 ,C46_=_C3143 ,C46_=_C3236 ,\nC46_=_C3417 ,C46_=_C3509 ,C46_=_C3663 ,C46_=_C3857 ,C46_=_C4009 ,C46_=_C4010 ,\nC46_=_C4011 ,C46_=_C4012 ,C124_=_C142 ,C124_=_C159 ,C124_=_C175 ,C124_=_C191 ,\nC124_=_C208 ,C124_=_C242 ,C124_=_C243 ,C124_=_C245 ,C124_=_C246 ,C124_=_C247 ,\nC124_=_C248 ,C124_=_C249 ,C124_=_C250 ,C124_=_C251 ,C124_=_C252 ,C124_=_C254 ,\nC124_=_C255 ,C124_=_C256 ,C124_=_C258 ,C124_=_C259 ,C142_=_C159 ,C142_=_C175 ,\nC142_=_C191 ,C142_=_C208 ,C142_=_C242 ,C142_=_C243 ,C142_=_C245 ,C142_=_C246 ,\nC142_=_C247 ,C142_=_C248 ,C142_=_C249 ,C142_=_C250 ,C142_=_C251 ,C142_=_C252 ,\nC142_=_C254 ,C142_=_C255 ,C142_=_C256 ,C142_=_C258 ,C142_=_C259 ,C159_=_C175 ,\nC159_=_C191 ,C159_=_C208 ,C159_=_C242 ,C159_=_C243 ,C159_=_C245 ,C159_=_C246 ,\nC159_=_C247 ,C159_=_C248 ,C159_=_C249 ,C159_=_C250 ,C159_=_C251 ,C159_=_C252 ,\nC159_=_C254 ,C159_=_C255 ,C159_=_C256 ,C159_=_C258 ,C159_=_C259 ,C175_=_C191 ,\nC175_=_C208 ,C175_=_C242 ,C175_=_C243 ,C175_=_C245 ,C175_=_C246 ,C175_=_C247 ,\nC175_=_C248 ,C175_=_C249 ,C175_=_C250 ,C175_=_C251 ,C175_=_C252 ,C175_=_C254 ,\nC175_=_C255 ,C175_=_C256 ,C175_=_C258 ,C175_=_C259 ,C191_=_C208 ,C191_=_C242 ,\nC191_=_C243 ,C191_=_C245 ,C191_=_C246 ,C191_=_C247 ,C191_=_C248 ,C191_=_C249 ,\nC191_=_C250 ,C191_=_C251 ,C191_=_C252 ,C191_=_C254 ,C191_=_C255 ,C191_=_C256 ,\nC191_=_C258 ,C191_=_C259 ,C208_=_C213 ,C208_=_C218 ,C208_=_C220 ,C208_=_C242 ,\nC208_=_C243 ,C208_=_C245 ,C208_=_C246 ,C208_=_C247 ,C208_=_C248 ,C208_=_C249 ,\nC208_=_C250 ,C208_=_C251 ,C208_=_C252 ,C208_=_C254 ,C208_=_C255 ,C208_=_C256 ,\nC208_=_C258 ,C208_=_C259 ,C213_=_C218 ,C213_=_C220 ,C213_=_C262 ,C213_=_C281 ,\nC213_=_C658 ,C213_=_C869 ,C213_=_C911 ,C213_=_C960 ,C213_=_C961 ,C213_=_C962 ,\nC213_=_C963 ,C213_=_C964 ,C213_=_C965 ,C213_=_C966 ,C213_=_C967 ,C213_=_C970 ,\nC213_=_C971 ,C213_=_C972 ,C213_=_C973 ,C213_=_C974 ,C213_=_C975 ,C213_=_C976 ,\nC213_=_C978 ,C218_=_C220 ,C218_=_C271 ,C218_=_C286 ,C218_=_C853 ,C218_=_C1825 ,\nC218_=_C2011 ,C218_=_C2190 ,C218_=_C2241 ,C218_=_C2293 ,C218_=_C2377 ,C218_=_C3007 ,\nC218_=_C3178 ,C218_=_C3300 ,C218_=_C3327 ,C218_=_C3425 ,C218_=_C3426 ,C218_=_C3427 ,\nC218_=_C3428 ,C218_=_C3429 ,C218_=_C3430 ,C218_=_C3432 ,C218_=_C3433 ,C218_=_C3434 ,\nC220_=_C276 ,C220_=_C288 ,C220_=_C385 ,C220_=_C549 ,C220_=_C728 ,C220_=_C1000 ,\nC220_=_C1069 ,C220_=_C2386 ,C220_=_C2437 ,C220_=_C3037 ,C220_=_C3143 ,C220_=_C3236 ,\nC220_=_C3417 ,C220_=_C3509 ,C220_=_C3663 ,C220_=_C3857 ,C220_=_C4009 ,C220_=_C4010 ,\nC220_=_C4011 ,C220_=_C4012 ,C242_=_C243 ,C242_=_C245 ,C242_=_C246 ,C242_=_C247 ,\nC242_=_C248 ,C242_=_C249 ,C242_=_C250 ,C242_=_C251 ,C242_=_C252 ,C242_=_C254 ,\nC242_=_C255 ,C242_=_C256 ,C242_=_C258 ,C242_=_C259 ,C242_=_C262 ,C242_=_C271 ,\nC242_=_C276 ,C243_=_C245 ,C243_=_C246 ,C243_=_C247 ,C243_=_C248 ,C243_=_C249 ,\nC243_=_C250 ,C243_=_C251 ,C243_=_C252 ,C243_=_C254 ,C243_=_C255 ,C243_=_C256 ,\nC243_=_C258 ,C243_=_C259 ,C243_=_C281 ,C243_=_C286 ,C243_=_C288 ,C245_=_C246 ,\nC245_=_C247 ,C245_=_C248 ,C245_=_C249 ,C245_=_C250 ,C245_=_C251 ,C245_=_C252 ,\nC245_=_C254 ,C245_=_C255 ,C245_=_C256 ,C245_=_C258 ,C245_=_C259 ,C246_=_C247 ,\nC246_=_C248 ,C246_=_C249 ,C246_=_C250 ,C246_=_C251 ,C246_=_C252 ,C246_=_C254 ,\nC246_=_C255 ,C246_=_C256 ,C246_=_C258 ,C246_=_C259 ,C247_=_C248 ,C247_=_C249 ,\nC247_=_C250 ,C247_=_C251 ,C247_=_C252 ,C247_=_C254 ,C247_=_C255 ,C247_=_C256 ,\nC247_=_C258 ,C247_=_C259 ,C248_=_C249 ,C248_=_C250 ,C248_=_C251 ,C248_=_C252 ,\nC248_=_C254 ,C248_=_C255 ,C248_=_C256 ,C248_=_C258 ,C248_=_C259 ,C249_=_C250 ,\nC249_=_C251 ,C249_=_C252 ,C249_=_C254 ,C249_=_C255 ,C249_=_C256 ,C249_=_C258 ,\nC249_=_C259 ,C249_=_C962 ,C249_=_C2377 ,C249_=_C2386 ,C250_=_C251 ,C250_=_C252 ,\nC250_=_C254 ,C250_=_C255 ,C250_=_C256 ,C250_=_C258 ,C250_=_C259 ,C251_=_C252 ,\nC251_=_C254 ,C251_=_C255 ,C251_=_C256 ,C251_=_C258 ,C251_=_C259 ,C251_=_C2914 ,\nC252_=_C254 ,C252_=_C255 ,C252_=_C256 ,C252_=_C258 ,C252_=_C259 ,C254_=_C255 ,\nC254_=_C256 ,C254_=_C258 ,C254_=_C259 ,C254_=_C971 ,C254_=_C3426 ,C254_=_C3663 ,\nC255_=_C256 ,C255_=_C258 ,C255_=_C259 ,C256_=_C258 ,C256_=_C259 ,C256_=_C3427 ,\nC258_=_C259 ,C259_=_C978 ,C259_=_C3433 ,C259_=_C4011 ,C262_=_C271 ,C262_=_C276 ,\nC262_=_C281 ,C262_=_C658 ,C262_=_C869 ,C262_=_C911 ,C262_=_C960 ,C262_=_C961 ,\nC262_=_C962 ,C262_=_C963 ,C262_=_C964 ,C262_=_C965 ,C262_=_C966 ,C262_=_C967 ,\nC262_=_C970 ,C262_=_C971 ,C262_=_C972 ,C262_=_C973 ,C262_=_C974 ,C262_=_C975 ,\nC262_=_C976 ,C262_=_C978 ,C271_=_C276 ,C271_=_C286 ,C271_=_C853 ,C271_=_C1825 ,\nC271_=_C2011 ,C271_=_C2190 ,C271_=_C2241 ,C271_=_C2293 ,C271_=_C2377 ,C271_=_C3007 ,\nC271_=_C3178 ,C271_=_C3300 ,C271_=_C3327 ,C271_=_C3425 ,C271_=_C3426 ,C271_=_C3427 ,\nC271_=_C3428 ,C271_=_C3429 ,C271_=_C3430 ,C271_=_C3432 ,C271_=_C3433 ,C271_=_C3434 ,\nC276_=_C288 ,C276_=_C385 ,C276_=_C549 ,C276_=_C728 ,C276_=_C1000 ,C276_=_C1069 ,\nC276_=_C2386 ,C276_=_C2437 ,C276_=_C3037 ,C276_=_C3143 ,C276_=_C3236 ,C276_=_C3417 ,\nC276_=_C3509 ,C276_=_C3663 ,C276_=_C3857 ,C276_=_C4009 ,C276_=_C4010 ,C276_=_C4011 ,\nC276_=_C4012 ,C281_=_C286 ,C281_=_C288 ,C281_=_C658 ,C281_=_C869 ,C281_=_C911 ,\nC281_=_C960 ,C281_=_C961 ,C281_=_C962 ,C281_=_C963 ,C281_=_C964 ,C281_=_C965 ,\nC281_=_C966 ,C281_=_C967 ,C281_=_C970 ,C281_=_C971 ,C281_=_C972 ,C281_=_C973 ,\nC281_=_C974 ,C281_=_C975 ,C281_=_C976 ,C281_=_C978 ,C286_=_C288 ,C286_=_C853 ,\nC286_=_C1825 ,C286_=_C2011 ,C286_=_C2190 ,C286_=_C2241 ,C286_=_C2293 ,C286_=_C2377 ,\nC286_=_C3007 ,C286_=_C3178 ,C286_=_C3300 ,C286_=_C3327 ,C286_=_C3425 ,C286_=_C3426 ,\nC286_=_C3427 ,C286_=_C3428 ,C286_=_C3429 ,C286_=_C3430 ,C286_=_C3432 ,C286_=_C3433 ,\nC286_=_C3434 ,C288_=_C385 ,C288_=_C549 ,C288_=_C728 ,C288_=_C1000 ,C288_=_C1069 ,\nC288_=_C2386 ,C288_=_C2437 ,C288_=_C3037 ,C288_=_C3143 ,C288_=_C3236 ,C288_=_C3417 ,\nC288_=_C3509 ,C288_=_C3663 ,C288_=_C3857 ,C288_=_C4009 ,C288_=_C4010 ,C288_=_C4011 ,\nC288_=_C4012 ,C338_=_C339 ,C338_=_C340 ,C338_=_C341 ,C338_=_C342 ,C338_=_C343 ,\nC338_=_C344 ,C338_=_C346 ,C338_=_C347 ,C338_=_C348 ,C338_=_C349 ,C338_=_C351 ,\nC338_=_C353 ,C338_=_C354 ,C338_=_C355 ,C338_=_C356 ,C338_=_C357 ,C338_=_C358 ,\nC338_=_C360 ,C338_=_C361 ,C338_=_C362 ,C338_=_C363 ,C338_=_C364 ,C338_=_C365 ,\nC338_=_C373 ,C338_=_C377 ,C338_=_C380 ,C338_=_C385 ,C339_=_C340 ,C339_=_C341 ,\nC339_=_C342 ,C339_=_C343 ,C339_=_C344 ,C339_=_C346 ,C339_=_C347 ,C339_=_C348 ,\nC339_=_C349 ,C339_=_C351 ,C339_=_C353 ,C339_=_C354 ,C339_=_C355 ,C339_=_C356 ,\nC339_=_C357 ,C339_=_C358 ,C339_=_C360 ,C339_=_C361 ,C339_=_C362 ,C339_=_C363 ,\nC339_=_C364 ,C339_=_C365 ,C339_=_C436 ,C340_=_C341 ,C340_=_C342 ,C340_=_C343 ,\nC340_=_C344 ,C340_=_C346 ,C340_=_C347 ,C340_=_C348 ,C340_=_C349 ,C340_=_C351 ,\nC340_=_C353 ,C340_=_C354 ,C340_=_C355 ,C340_=_C356 ,C340_=_C357 ,C340_=_C358 ,\nC340_=_C360 ,C340_=_C361 ,C340_=_C362 ,C340_=_C363 ,C340_=_C364 ,C340_=_C365 ,\nC340_=_C947 ,C341_=_C342 ,C341_=_C343 ,C341_=_C344 ,C341_=_C346 ,C341_=_C347 ,\nC341_=_C348 ,C341_=_C349 ,C341_=_C351 ,C341_=_C353 ,C341_=_C354 ,C341_=_C355 ,\nC341_=_C356 ,C341_=_C357 ,C341_=_C358 ,C341_=_C360 ,C341_=_C361 ,C341_=_C362 ,\nC341_=_C363 ,C341_=_C364 ,C341_=_C365 ,C341_=_C982 ,C341_=_C994 ,C341_=_C999 ,\nC341_=_C1000 ,C342_=_C343 ,C342_=_C344 ,C342_=_C346 ,C342_=_C347 ,C342_=_C348 ,\nC342_=_C349 ,C342_=_C351 ,C342_=_C353 ,C342_=_C354 ,C342_=_C355 ,C342_=_C356 ,\nC342_=_C357 ,C342_=_C358 ,C342_=_C360 ,C342_=_C361 ,C342_=_C362 ,C342_=_C363 ,\nC342_=_C364 ,C342_=_C365 ,C343_=_C344 ,C343_=_C346 ,C343_=_C347 ,C343_=_C348 ,\nC343_=_C349 ,C343_=_C351 ,C343_=_C353 ,C343_=_C354 ,C343_=_C355 ,C343_=_C356 ,\nC343_=_C357 ,C343_=_C358 ,C343_=_C360 ,C343_=_C361 ,C343_=_C362 ,C343_=_C363 ,\nC343_=_C364 ,C343_=_C365 ,C343_=_C1228 ,C344_=_C346 ,C344_=_C347 ,C344_=_C348 ,\nC344_=_C349 ,C344_=_C351 ,C344_=_C353 ,C344_=_C354 ,C344_=_C355 ,C344_=_C356 ,\nC344_=_C357 ,C344_=_C358 ,C344_=_C360 ,C344_=_C361 ,C344_=_C362 ,C344_=_C363 ,\nC344_=_C364 ,C344_=_C365 ,C344_=_C1297 ,C346_=_C347 ,C346_=_C348 ,C346_=_C349 ,\nC346_=_C351 ,C346_=_C353 ,C346_=_C354 ,C346_=_C355 ,C346_=_C356 ,C346_=_C357 ,\nC346_=_C358 ,C346_=_C360 ,C346_=_C361 ,C346_=_C362 ,C346_=_C363 ,C346_=_C364 ,\nC346_=_C365 ,C346_=_C1686 ,C346_=_C2430 ,C346_=_C2434 ,C346_=_C2437 ,C347_=_C348 ,\nC347_=_C349 ,C347_=_C351 ,C347_=_C353 ,C347_=_C354 ,C347_=_C355 ,C347_=_C356 ,\nC347_=_C357 ,C347_=_C358 ,C347_=_C360 ,C347_=_C361 ,C347_=_C362 ,C347_=_C363 ,\nC347_=_C364 ,C347_=_C365 ,C347_=_C2472 ,C348_=_C349 ,C348_=_C351 ,C348_=_C353 ,\nC348_=_C354 ,C348_=_C355 ,C348_=_C356 ,C348_=_C357 ,C348_=_C358 ,C348_=_C360 ,\nC348_=_C361 ,C348_=_C362 ,C348_=_C363 ,C348_=_C364 ,C348_=_C365 ,C348_=_C2976 ,\nC349_=_C351 ,C349_=_C353 ,C349_=_C354 ,C349_=_C355 ,C349_=_C356 ,C349_=_C357 ,\nC349_=_C358 ,C349_=_C360 ,C349_=_C361 ,C349_=_C362 ,C349_=_C363 ,C349_=_C364 ,\nC349_=_C365 ,C349_=_C1692 ,C349_=_C3137 ,C349_=_C3139 ,C349_=_C3143 ,C351_=_C353 ,\nC351_=_C354 ,C351_=_C355 ,C351_=_C356 ,C351_=_C357 ,C351_=_C358 ,C351_=_C360 ,\nC351_=_C361 ,C351_=_C362 ,C351_=_C363 ,C351_=_C364 ,C351_=_C365 ,C353_=_C354 ,\nC353_=_C355 ,C353_=_C356 ,C353_=_C357 ,C353_=_C358 ,C353_=_C360 ,C353_=_C361 ,\nC353_=_C362 ,C353_=_C363 ,C353_=_C364 ,C353_=_C365 ,C354_=_C355 ,C354_=_C356 ,\nC354_=_C357 ,C354_=_C358 ,C354_=_C360 ,C354_=_C361 ,C354_=_C362 ,C354_=_C363 ,\nC354_=_C364 ,C354_=_C365 ,C354_=_C3363 ,C355_=_C356 ,C355_=_C357 ,C355_=_C358 ,\nC355_=_C360 ,C355_=_C361 ,C355_=_C362 ,C355_=_C363 ,C355_=_C364 ,C355_=_C365 ,\nC356_=_C357 ,C356_=_C358 ,C356_=_C360 ,C356_=_C361 ,C356_=_C362 ,C356_=_C363 ,\nC356_=_C364 ,C356_=_C365 ,C356_=_C3692 ,C357_=_C358 ,C357_=_C360 ,C357_=_C361</w:t>
      </w:r>
    </w:p>
    <w:p>
      <w:pPr>
        <w:pStyle w:val="PreformattedText"/>
        <w:bidi w:val="0"/>
        <w:spacing w:before="0" w:after="0"/>
        <w:jc w:val="left"/>
        <w:rPr/>
      </w:pPr>
      <w:r>
        <w:rPr/>
        <w:t xml:space="preserve"> </w:t>
      </w:r>
      <w:r>
        <w:rPr/>
        <w:t>,\nC357_=_C362 ,C357_=_C363 ,C357_=_C364 ,C357_=_C365 ,C358_=_C360 ,C358_=_C361 ,\nC358_=_C362 ,C358_=_C363 ,C358_=_C364 ,C358_=_C365 ,C358_=_C975 ,C358_=_C3365 ,\nC358_=_C3429 ,C358_=_C3693 ,C360_=_C361 ,C360_=_C362 ,C360_=_C363 ,C360_=_C364 ,\nC360_=_C365 ,C361_=_C362 ,C361_=_C363 ,C361_=_C364 ,C361_=_C365 ,C361_=_C3695 ,\nC362_=_C363 ,C362_=_C364 ,C362_=_C365 ,C362_=_C1706 ,C362_=_C3368 ,C362_=_C3696 ,\nC362_=_C4009 ,C363_=_C364 ,C363_=_C365 ,C363_=_C3697 ,C364_=_C365 ,C364_=_C1709 ,\nC364_=_C3369 ,C364_=_C3698 ,C364_=_C4010 ,C373_=_C377 ,C373_=_C380 ,C373_=_C385 ,\nC373_=_C659 ,C373_=_C982 ,C373_=_C1686 ,C373_=_C1687 ,C373_=_C1688 ,C373_=_C1689 ,\nC373_=_C1690 ,C373_=_C1691 ,C373_=_C1692 ,C373_=_C1694 ,C373_=_C1695 ,C373_=_C1696 ,\nC373_=_C1698 ,C373_=_C1699 ,C373_=_C1700 ,C373_=_C1701 ,C373_=_C1702 ,C373_=_C1703 ,\nC373_=_C1705 ,C373_=_C1706 ,C373_=_C1707 ,C373_=_C1708 ,C373_=_C1709 ,C373_=_C1710 ,\nC377_=_C380 ,C377_=_C385 ,C377_=_C905 ,C377_=_C947 ,C377_=_C994 ,C377_=_C1525 ,\nC377_=_C1765 ,C377_=_C1935 ,C377_=_C2189 ,C377_=_C2240 ,C377_=_C2430 ,C377_=_C2715 ,\nC377_=_C2914 ,C377_=_C3137 ,C377_=_C3176 ,C377_=_C3360 ,C377_=_C3361 ,C377_=_C3363 ,\nC377_=_C3364 ,C377_=_C3365 ,C377_=_C3366 ,C377_=_C3368 ,C377_=_C3369 ,C380_=_C385 ,\nC380_=_C436 ,C380_=_C491 ,C380_=_C518 ,C380_=_C622 ,C380_=_C909 ,C380_=_C999 ,\nC380_=_C1228 ,C380_=_C1297 ,C380_=_C1596 ,C380_=_C2434 ,C380_=_C2472 ,C380_=_C2971 ,\nC380_=_C2976 ,C380_=_C3139 ,C380_=_C3168 ,C380_=_C3270 ,C380_=_C3317 ,C380_=_C3692 ,\nC380_=_C3693 ,C380_=_C3695 ,C380_=_C3696 ,C380_=_C3697 ,C380_=_C3698 ,C385_=_C549 ,\nC385_=_C728 ,C385_=_C1000 ,C385_=_C1069 ,C385_=_C2386 ,C385_=_C2437 ,C385_=_C3037 ,\nC385_=_C3143 ,C385_=_C3236 ,C385_=_C3417 ,C385_=_C3509 ,C385_=_C3663 ,C385_=_C3857 ,\nC385_=_C4009 ,C385_=_C4010 ,C385_=_C4011 ,C385_=_C4012 ,C436_=_C491 ,C436_=_C518 ,\nC436_=_C622 ,C436_=_C909 ,C436_=_C999 ,C436_=_C1228 ,C436_=_C1297 ,C436_=_C1596 ,\nC436_=_C2434 ,C436_=_C2472 ,C436_=_C2971 ,C436_=_C2976 ,C436_=_C3139 ,C436_=_C3168 ,\nC436_=_C3270 ,C436_=_C3317 ,C436_=_C3692 ,C436_=_C3693 ,C436_=_C3695 ,C436_=_C3696 ,\nC436_=_C3697 ,C436_=_C3698 ,C491_=_C518 ,C491_=_C622 ,C491_=_C909 ,C491_=_C999 ,\nC491_=_C1228 ,C491_=_C1297 ,C491_=_C1596 ,C491_=_C2434 ,C491_=_C2472 ,C491_=_C2971 ,\nC491_=_C2976 ,C491_=_C3139 ,C491_=_C3168 ,C491_=_C3270 ,C491_=_C3317 ,C491_=_C3692 ,\nC491_=_C3693 ,C491_=_C3695 ,C491_=_C3696 ,C491_=_C3697 ,C491_=_C3698 ,C518_=_C622 ,\nC518_=_C909 ,C518_=_C999 ,C518_=_C1228 ,C518_=_C1297 ,C518_=_C1596 ,C518_=_C2434 ,\nC518_=_C2472 ,C518_=_C2971 ,C518_=_C2976 ,C518_=_C3139 ,C518_=_C3168 ,C518_=_C3270 ,\nC518_=_C3317 ,C518_=_C3692 ,C518_=_C3693 ,C518_=_C3695 ,C518_=_C3696 ,C518_=_C3697 ,\nC518_=_C3698 ,C549_=_C728 ,C549_=_C1000 ,C549_=_C1069 ,C549_=_C2386 ,C549_=_C2437 ,\nC549_=_C3037 ,C549_=_C3143 ,C549_=_C3236 ,C549_=_C3417 ,C549_=_C3509 ,C549_=_C3663 ,\nC549_=_C3857 ,C549_=_C4009 ,C549_=_C4010 ,C549_=_C4011 ,C549_=_C4012 ,C622_=_C909 ,\nC622_=_C999 ,C622_=_C1228 ,C622_=_C1297 ,C622_=_C1596 ,C622_=_C2434 ,C622_=_C2472 ,\nC622_=_C2971 ,C622_=_C2976 ,C622_=_C3139 ,C622_=_C3168 ,C622_=_C3270 ,C622_=_C3317 ,\nC622_=_C3692 ,C622_=_C3693 ,C622_=_C3695 ,C622_=_C3696 ,C622_=_C3697 ,C622_=_C3698 ,\nC658_=_C659 ,C658_=_C869 ,C658_=_C911 ,C658_=_C960 ,C658_=_C961 ,C658_=_C962 ,\nC658_=_C963 ,C658_=_C964 ,C658_=_C965 ,C658_=_C966 ,C658_=_C967 ,C658_=_C970 ,\nC658_=_C971 ,C658_=_C972 ,C658_=_C973 ,C658_=_C974 ,C658_=_C975 ,C658_=_C976 ,\nC658_=_C978 ,C659_=_C982 ,C659_=_C1686 ,C659_=_C1687 ,C659_=_C1688 ,C659_=_C1689 ,\nC659_=_C1690 ,C659_=_C1691 ,C659_=_C1692 ,C659_=_C1694 ,C659_=_C1695 ,C659_=_C1696 ,\nC659_=_C1698 ,C659_=_C1699 ,C659_=_C1700 ,C659_=_C1701 ,C659_=_C1702 ,C659_=_C1703 ,\nC659_=_C1705 ,C659_=_C1706 ,C659_=_C1707 ,C659_=_C1708 ,C659_=_C1709 ,C659_=_C1710 ,\nC728_=_C1000 ,C728_=_C1069 ,C728_=_C2386 ,C728_=_C2437 ,C728_=_C3037 ,C728_=_C3143 ,\nC728_=_C3236 ,C728_=_C3417 ,C728_=_C3509 ,C728_=_C3663 ,C728_=_C3857 ,C728_=_C4009 ,\nC728_=_C4010 ,C728_=_C4011 ,C728_=_C4012 ,C853_=_C1825 ,C853_=_C2011 ,C853_=_C2190 ,\nC853_=_C2241 ,C853_=_C2293 ,C853_=_C2377 ,C853_=_C3007 ,C853_=_C3178 ,C853_=_C3300 ,\nC853_=_C3327 ,C853_=_C3425 ,C853_=_C3426 ,C853_=_C3427 ,C853_=_C3428 ,C853_=_C3429 ,\nC853_=_C3430 ,C853_=_C3432 ,C853_=_C3433 ,C853_=_C3434 ,C869_=_C911 ,C869_=_C960 ,\nC869_=_C961 ,C869_=_C962 ,C869_=_C963 ,C869_=_C964 ,C869_=_C965 ,C869_=_C966 ,\nC869_=_C967 ,C869_=_C970 ,C869_=_C971 ,C869_=_C972 ,C869_=_C973 ,C869_=_C974 ,\nC869_=_C975 ,C869_=_C976 ,C869_=_C978 ,C905_=_C909 ,C905_=_C947 ,C905_=_C994 ,\nC905_=_C1525 ,C905_=_C1765 ,C905_=_C1935 ,C905_=_C2189 ,C905_=_C2240 ,C905_=_C2430 ,\nC905_=_C2715 ,C905_=_C2914 ,C905_=_C3137 ,C905_=_C3176 ,C905_=_C3360 ,C905_=_C3361 ,\nC905_=_C3363 ,C905_=_C3364 ,C905_=_C3365 ,C905_=_C3366 ,C905_=_C3368 ,C905_=_C3369 ,\nC909_=_C999 ,C909_=_C1228 ,C909_=_C1297 ,C909_=_C1596 ,C909_=_C2434 ,C909_=_C2472 ,\nC909_=_C2971 ,C909_=_C2976 ,C909_=_C3139 ,C909_=_C3168 ,C909_=_C3270 ,C909_=_C3317 ,\nC909_=_C3692 ,C909_=_C3693 ,C909_=_C3695 ,C909_=_C3696 ,C909_=_C3697 ,C909_=_C3698 ,\nC911_=_C960 ,C911_=_C961 ,C911_=_C962 ,C911_=_C963 ,C911_=_C964 ,C911_=_C965 ,\nC911_=_C966 ,C911_=_C967 ,C911_=_C970 ,C911_=_C971 ,C911_=_C972 ,C911_=_C973 ,\nC911_=_C974 ,C911_=_C975 ,C911_=_C976 ,C911_=_C978 ,C947_=_C994 ,C947_=_C1525 ,\nC947_=_C1765 ,C947_=_C1935 ,C947_=_C2189 ,C947_=_C2240 ,C947_=_C2430 ,C947_=_C2715 ,\nC947_=_C2914 ,C947_=_C3137 ,C947_=_C3176 ,C947_=_C3360 ,C947_=_C3361 ,C947_=_C3363 ,\nC947_=_C3364 ,C947_=_C3365 ,C947_=_C3366 ,C947_=_C3368 ,C947_=_C3369 ,C960_=_C961 ,\nC960_=_C962 ,C960_=_C963 ,C960_=_C964 ,C960_=_C965 ,C960_=_C966 ,C960_=_C967 ,\nC960_=_C970 ,C960_=_C971 ,C960_=_C972 ,C960_=_C973 ,C960_=_C974 ,C960_=_C975 ,\nC960_=_C976 ,C960_=_C978 ,C960_=_C2189 ,C960_=_C2190 ,C961_=_C962 ,C961_=_C963 ,\nC961_=_C964 ,C961_=_C965 ,C961_=_C966 ,C961_=_C967 ,C961_=_C970 ,C961_=_C971 ,\nC961_=_C972 ,C961_=_C973 ,C961_=_C974 ,C961_=_C975 ,C961_=_C976 ,C961_=_C978 ,\nC961_=_C2240 ,C961_=_C2241 ,C962_=_C963 ,C962_=_C964 ,C962_=_C965 ,C962_=_C966 ,\nC962_=_C967 ,C962_=_C970 ,C962_=_C971 ,C962_=_C972 ,C962_=_C973 ,C962_=_C974 ,\nC962_=_C975 ,C962_=_C976 ,C962_=_C978 ,C962_=_C2377 ,C962_=_C2386 ,C963_=_C964 ,\nC963_=_C965 ,C963_=_C966 ,C963_=_C967 ,C963_=_C970 ,C963_=_C971 ,C963_=_C972 ,\nC963_=_C973 ,C963_=_C974 ,C963_=_C975 ,C963_=_C976 ,C963_=_C978 ,C964_=_C965 ,\nC964_=_C966 ,C964_=_C967 ,C964_=_C970 ,C964_=_C971 ,C964_=_C972 ,C964_=_C973 ,\nC964_=_C974 ,C964_=_C975 ,C964_=_C976 ,C964_=_C978 ,C965_=_C966 ,C965_=_C967 ,\nC965_=_C970 ,C965_=_C971 ,C965_=_C972 ,C965_=_C973 ,C965_=_C974 ,C965_=_C975 ,\nC965_=_C976 ,C965_=_C978 ,C966_=_C967 ,C966_=_C970 ,C966_=_C971 ,C966_=_C972 ,\nC966_=_C973 ,C966_=_C974 ,C966_=_C975 ,C966_=_C976 ,C966_=_C978 ,C967_=_C970 ,\nC967_=_C971 ,C967_=_C972 ,C967_=_C973 ,C967_=_C974 ,C967_=_C975 ,C967_=_C976 ,\nC967_=_C978 ,C967_=_C3176 ,C967_=_C3178 ,C970_=_C971 ,C970_=_C972 ,C970_=_C973 ,\nC970_=_C974 ,C970_=_C975 ,C970_=_C976 ,C970_=_C978 ,C970_=_C3360 ,C970_=_C3425 ,\nC971_=_C972 ,C971_=_C973 ,C971_=_C974 ,C971_=_C975 ,C971_=_C976 ,C971_=_C978 ,\nC971_=_C3426 ,C971_=_C3663 ,C972_=_C973 ,C972_=_C974 ,C972_=_C975 ,C972_=_C976 ,\nC972_=_C978 ,C973_=_C974 ,C973_=_C975 ,C973_=_C976 ,C973_=_C978 ,C973_=_C1701 ,\nC974_=_C975 ,C974_=_C976 ,C974_=_C978 ,C974_=_C3364 ,C974_=_C3428 ,C975_=_C976 ,\nC975_=_C978 ,C975_=_C3365 ,C975_=_C3429 ,C975_=_C3693 ,C976_=_C978 ,C976_=_C3366 ,\nC976_=_C3430 ,C978_=_C3433 ,C978_=_C4011 ,C982_=_C994 ,C982_=_C999 ,C982_=_C1000 ,\nC982_=_C1686 ,C982_=_C1687 ,C982_=_C1688 ,C982_=_C1689 ,C982_=_C1690 ,C982_=_C1691 ,\nC982_=_C1692 ,C982_=_C1694 ,C982_=_C1695 ,C982_=_C1696 ,C982_=_C1698 ,C982_=_C1699 ,\nC982_=_C1700 ,C982_=_C1701 ,C982_=_C1702 ,C982_=_C1703 ,C982_=_C1705 ,C982_=_C1706 ,\nC982_=_C1707 ,C982_=_C1708 ,C982_=_C1709 ,C982_=_C1710 ,C994_=_C999 ,C994_=_C1000 ,\nC994_=_C1525 ,C994_=_C1765 ,C994_=_C1935 ,C994_=_C2189 ,C994_=_C2240 ,C994_=_C2430 ,\nC994_=_C2715 ,C994_=_C2914 ,C994_=_C3137 ,C994_=_C3176 ,C994_=_C3360 ,C994_=_C3361 ,\nC994_=_C3363 ,C994_=_C3364 ,C994_=_C3365 ,C994_=_C3366 ,C994_=_C3368 ,C994_=_C3369 ,\nC999_=_C1000 ,C999_=_C1228 ,C999_=_C1297 ,C999_=_C1596 ,C999_=_C2434 ,C999_=_C2472 ,\nC999_=_C2971 ,C999_=_C2976 ,C999_=_C3139 ,C999_=_C3168 ,C999_=_C3270 ,C999_=_C3317 ,\nC999_=_C3692 ,C999_=_C3693 ,C999_=_C3695 ,C999_=_C3696 ,C999_=_C3697 ,C999_=_C3698 ,\nC1000_=_C1069 ,C1000_=_C2386 ,C1000_=_C2437 ,C1000_=_C3037 ,C1000_=_C3143 ,C1000_=_C3236 ,\nC1000_=_C3417 ,C1000_=_C3509 ,C1000_=_C3663 ,C1000_=_C3857 ,C1000_=_C4009 ,C1000_=_C4010 ,\nC1000_=_C4011 ,C1000_=_C4012 ,C1069_=_C2386 ,C1069_=_C2437 ,C1069_=_C3037 ,C1069_=_C3143 ,\nC1069_=_C3236 ,C1069_=_C3417 ,C1069_=_C3509 ,C1069_=_C3663 ,C1069_=_C3857 ,C1069_=_C4009 ,\nC1069_=_C4010 ,C1069_=_C4011 ,C1069_=_C4012 ,C1228_=_C1297 ,C1228_=_C1596 ,C1228_=_C2434 ,\nC1228_=_C2472 ,C1228_=_C2971 ,C1228_=_C2976 ,C1228_=_C3139 ,C1228_=_C3168 ,C1228_=_C3270 ,\nC1228_=_C3317 ,C1228_=_C3692 ,C1228_=_C3693 ,C1228_=_C3695 ,C1228_=_C3696 ,C1228_=_C3697 ,\nC1228_=_C3698 ,C1297_=_C1596 ,C1297_=_C2434 ,C1297_=_C2472 ,C1297_=_C2971 ,C1297_=_C2976 ,\nC1297_=_C3139 ,C1297_=_C3168 ,C1297_=_C3270 ,C1297_=_C3317 ,C1297_=_C3692 ,C1297_=_C3693 ,\nC1297_=_C3695 ,C1297_=_C3696 ,C1297_=_C3697 ,C1297_=_C3698 ,C1525_=_C1765 ,C1525_=_C1935 ,\nC1525_=_C2189 ,C1525_=_C2240 ,C1525_=_C2430 ,C1525_=_C2715 ,C1525_=_C2914 ,C1525_=_C3137 ,\nC1525_=_C3176 ,C1525_=_C3360 ,C1525_=_C3361 ,C1525_=_C3363 ,C1525_=_C3364 ,C1525_=_C3365 ,\nC1525_=_C3366 ,C1525_=_C3368 ,C1525_=_C3369 ,C1596_=_C2434 ,C1596_=_C2472 ,C1596_=_C2971 ,\nC1596_=_C2976 ,C1596_=_C3139 ,C1596_=_C3168 ,C1596_=_C3270 ,C1596_=_C3317 ,C1596_=_C3692 ,\nC1596_=_C3693 ,C1596_=_C3695 ,C1596_=_C3696 ,C1596_=_C3697 ,C1596_=_C3698 ,C1686_=_C1687 ,\nC1686_=_C1688 ,C1686_=_C1689 ,C1686_=_C1690 ,C1686_=_C1691 ,C1686_=_C1692 ,C1686_=_C1694 ,\nC1686_=_C1695 ,C1686_=_C1696 ,C1686_=_C1698 ,C1686_=_C1699 ,C1686_=_C1700</w:t>
      </w:r>
    </w:p>
    <w:p>
      <w:pPr>
        <w:pStyle w:val="PreformattedText"/>
        <w:bidi w:val="0"/>
        <w:spacing w:before="0" w:after="0"/>
        <w:jc w:val="left"/>
        <w:rPr/>
      </w:pPr>
      <w:r>
        <w:rPr/>
        <w:t xml:space="preserve"> </w:t>
      </w:r>
      <w:r>
        <w:rPr/>
        <w:t>,C1686_=_C1701 ,\nC1686_=_C1702 ,C1686_=_C1703 ,C1686_=_C1705 ,C1686_=_C1706 ,C1686_=_C1707 ,C1686_=_C1708 ,\nC1686_=_C1709 ,C1686_=_C1710 ,C1686_=_C2430 ,C1686_=_C2434 ,C1686_=_C2437 ,C1687_=_C1688 ,\nC1687_=_C1689 ,C1687_=_C1690 ,C1687_=_C1691 ,C1687_=_C1692 ,C1687_=_C1694 ,C1687_=_C1695 ,\nC1687_=_C1696 ,C1687_=_C1698 ,C1687_=_C1699 ,C1687_=_C1700 ,C1687_=_C1701 ,C1687_=_C1702 ,\nC1687_=_C1703 ,C1687_=_C1705 ,C1687_=_C1706 ,C1687_=_C1707 ,C1687_=_C1708 ,C1687_=_C1709 ,\nC1687_=_C1710 ,C1688_=_C1689 ,C1688_=_C1690 ,C1688_=_C1691 ,C1688_=_C1692 ,C1688_=_C1694 ,\nC1688_=_C1695 ,C1688_=_C1696 ,C1688_=_C1698 ,C1688_=_C1699 ,C1688_=_C1700 ,C1688_=_C1701 ,\nC1688_=_C1702 ,C1688_=_C1703 ,C1688_=_C1705 ,C1688_=_C1706 ,C1688_=_C1707 ,C1688_=_C1708 ,\nC1688_=_C1709 ,C1688_=_C1710 ,C1689_=_C1690 ,C1689_=_C1691 ,C1689_=_C1692 ,C1689_=_C1694 ,\nC1689_=_C1695 ,C1689_=_C1696 ,C1689_=_C1698 ,C1689_=_C1699 ,C1689_=_C1700 ,C1689_=_C1701 ,\nC1689_=_C1702 ,C1689_=_C1703 ,C1689_=_C1705 ,C1689_=_C1706 ,C1689_=_C1707 ,C1689_=_C1708 ,\nC1689_=_C1709 ,C1689_=_C1710 ,C1690_=_C1691 ,C1690_=_C1692 ,C1690_=_C1694 ,C1690_=_C1695 ,\nC1690_=_C1696 ,C1690_=_C1698 ,C1690_=_C1699 ,C1690_=_C1700 ,C1690_=_C1701 ,C1690_=_C1702 ,\nC1690_=_C1703 ,C1690_=_C1705 ,C1690_=_C1706 ,C1690_=_C1707 ,C1690_=_C1708 ,C1690_=_C1709 ,\nC1690_=_C1710 ,C1691_=_C1692 ,C1691_=_C1694 ,C1691_=_C1695 ,C1691_=_C1696 ,C1691_=_C1698 ,\nC1691_=_C1699 ,C1691_=_C1700 ,C1691_=_C1701 ,C1691_=_C1702 ,C1691_=_C1703 ,C1691_=_C1705 ,\nC1691_=_C1706 ,C1691_=_C1707 ,C1691_=_C1708 ,C1691_=_C1709 ,C1691_=_C1710 ,C1692_=_C1694 ,\nC1692_=_C1695 ,C1692_=_C1696 ,C1692_=_C1698 ,C1692_=_C1699 ,C1692_=_C1700 ,C1692_=_C1701 ,\nC1692_=_C1702 ,C1692_=_C1703 ,C1692_=_C1705 ,C1692_=_C1706 ,C1692_=_C1707 ,C1692_=_C1708 ,\nC1692_=_C1709 ,C1692_=_C1710 ,C1692_=_C3137 ,C1692_=_C3139 ,C1692_=_C3143 ,C1694_=_C1695 ,\nC1694_=_C1696 ,C1694_=_C1698 ,C1694_=_C1699 ,C1694_=_C1700 ,C1694_=_C1701 ,C1694_=_C1702 ,\nC1694_=_C1703 ,C1694_=_C1705 ,C1694_=_C1706 ,C1694_=_C1707 ,C1694_=_C1708 ,C1694_=_C1709 ,\nC1694_=_C1710 ,C1695_=_C1696 ,C1695_=_C1698 ,C1695_=_C1699 ,C1695_=_C1700 ,C1695_=_C1701 ,\nC1695_=_C1702 ,C1695_=_C1703 ,C1695_=_C1705 ,C1695_=_C1706 ,C1695_=_C1707 ,C1695_=_C1708 ,\nC1695_=_C1709 ,C1695_=_C1710 ,C1695_=_C3509 ,C1696_=_C1698 ,C1696_=_C1699 ,C1696_=_C1700 ,\nC1696_=_C1701 ,C1696_=_C1702 ,C1696_=_C1703 ,C1696_=_C1705 ,C1696_=_C1706 ,C1696_=_C1707 ,\nC1696_=_C1708 ,C1696_=_C1709 ,C1696_=_C1710 ,C1698_=_C1699 ,C1698_=_C1700 ,C1698_=_C1701 ,\nC1698_=_C1702 ,C1698_=_C1703 ,C1698_=_C1705 ,C1698_=_C1706 ,C1698_=_C1707 ,C1698_=_C1708 ,\nC1698_=_C1709 ,C1698_=_C1710 ,C1699_=_C1700 ,C1699_=_C1701 ,C1699_=_C1702 ,C1699_=_C1703 ,\nC1699_=_C1705 ,C1699_=_C1706 ,C1699_=_C1707 ,C1699_=_C1708 ,C1699_=_C1709 ,C1699_=_C1710 ,\nC1700_=_C1701 ,C1700_=_C1702 ,C1700_=_C1703 ,C1700_=_C1705 ,C1700_=_C1706 ,C1700_=_C1707 ,\nC1700_=_C1708 ,C1700_=_C1709 ,C1700_=_C1710 ,C1701_=_C1702 ,C1701_=_C1703 ,C1701_=_C1705 ,\nC1701_=_C1706 ,C1701_=_C1707 ,C1701_=_C1708 ,C1701_=_C1709 ,C1701_=_C1710 ,C1702_=_C1703 ,\nC1702_=_C1705 ,C1702_=_C1706 ,C1702_=_C1707 ,C1702_=_C1708 ,C1702_=_C1709 ,C1702_=_C1710 ,\nC1703_=_C1705 ,C1703_=_C1706 ,C1703_=_C1707 ,C1703_=_C1708 ,C1703_=_C1709 ,C1703_=_C1710 ,\nC1705_=_C1706 ,C1705_=_C1707 ,C1705_=_C1708 ,C1705_=_C1709 ,C1705_=_C1710 ,C1706_=_C1707 ,\nC1706_=_C1708 ,C1706_=_C1709 ,C1706_=_C1710 ,C1706_=_C3368 ,C1706_=_C3696 ,C1706_=_C4009 ,\nC1707_=_C1708 ,C1707_=_C1709 ,C1707_=_C1710 ,C1708_=_C1709 ,C1708_=_C1710 ,C1709_=_C1710 ,\nC1709_=_C3369 ,C1709_=_C3698 ,C1709_=_C4010 ,C1765_=_C1935 ,C1765_=_C2189 ,C1765_=_C2240 ,\nC1765_=_C2430 ,C1765_=_C2715 ,C1765_=_C2914 ,C1765_=_C3137 ,C1765_=_C3176 ,C1765_=_C3360 ,\nC1765_=_C3361 ,C1765_=_C3363 ,C1765_=_C3364 ,C1765_=_C3365 ,C1765_=_C3366 ,C1765_=_C3368 ,\nC1765_=_C3369 ,C1825_=_C2011 ,C1825_=_C2190 ,C1825_=_C2241 ,C1825_=_C2293 ,C1825_=_C2377 ,\nC1825_=_C3007 ,C1825_=_C3178 ,C1825_=_C3300 ,C1825_=_C3327 ,C1825_=_C3425 ,C1825_=_C3426 ,\nC1825_=_C3427 ,C1825_=_C3428 ,C1825_=_C3429 ,C1825_=_C3430 ,C1825_=_C3432 ,C1825_=_C3433 ,\nC1825_=_C3434 ,C1935_=_C2189 ,C1935_=_C2240 ,C1935_=_C2430 ,C1935_=_C2715 ,C1935_=_C2914 ,\nC1935_=_C3137 ,C1935_=_C3176 ,C1935_=_C3360 ,C1935_=_C3361 ,C1935_=_C3363 ,C1935_=_C3364 ,\nC1935_=_C3365 ,C1935_=_C3366 ,C1935_=_C3368 ,C1935_=_C3369 ,C2011_=_C2190 ,C2011_=_C2241 ,\nC2011_=_C2293 ,C2011_=_C2377 ,C2011_=_C3007 ,C2011_=_C3178 ,C2011_=_C3300 ,C2011_=_C3327 ,\nC2011_=_C3425 ,C2011_=_C3426 ,C2011_=_C3427 ,C2011_=_C3428 ,C2011_=_C3429 ,C2011_=_C3430 ,\nC2011_=_C3432 ,C2011_=_C3433 ,C2011_=_C3434 ,C2189_=_C2190 ,C2189_=_C2240 ,C2189_=_C2430 ,\nC2189_=_C2715 ,C2189_=_C2914 ,C2189_=_C3137 ,C2189_=_C3176 ,C2189_=_C3360 ,C2189_=_C3361 ,\nC2189_=_C3363 ,C2189_=_C3364 ,C2189_=_C3365 ,C2189_=_C3366 ,C2189_=_C3368 ,C2189_=_C3369 ,\nC2190_=_C2241 ,C2190_=_C2293 ,C2190_=_C2377 ,C2190_=_C3007 ,C2190_=_C3178 ,C2190_=_C3300 ,\nC2190_=_C3327 ,C2190_=_C3425 ,C2190_=_C3426 ,C2190_=_C3427 ,C2190_=_C3428 ,C2190_=_C3429 ,\nC2190_=_C3430 ,C2190_=_C3432 ,C2190_=_C3433 ,C2190_=_C3434 ,C2240_=_C2241 ,C2240_=_C2430 ,\nC2240_=_C2715 ,C2240_=_C2914 ,C2240_=_C3137 ,C2240_=_C3176 ,C2240_=_C3360 ,C2240_=_C3361 ,\nC2240_=_C3363 ,C2240_=_C3364 ,C2240_=_C3365 ,C2240_=_C3366 ,C2240_=_C3368 ,C2240_=_C3369 ,\nC2241_=_C2293 ,C2241_=_C2377 ,C2241_=_C3007 ,C2241_=_C3178 ,C2241_=_C3300 ,C2241_=_C3327 ,\nC2241_=_C3425 ,C2241_=_C3426 ,C2241_=_C3427 ,C2241_=_C3428 ,C2241_=_C3429 ,C2241_=_C3430 ,\nC2241_=_C3432 ,C2241_=_C3433 ,C2241_=_C3434 ,C2293_=_C2377 ,C2293_=_C3007 ,C2293_=_C3178 ,\nC2293_=_C3300 ,C2293_=_C3327 ,C2293_=_C3425 ,C2293_=_C3426 ,C2293_=_C3427 ,C2293_=_C3428 ,\nC2293_=_C3429 ,C2293_=_C3430 ,C2293_=_C3432 ,C2293_=_C3433 ,C2293_=_C3434 ,C2377_=_C2386 ,\nC2377_=_C3007 ,C2377_=_C3178 ,C2377_=_C3300 ,C2377_=_C3327 ,C2377_=_C3425 ,C2377_=_C3426 ,\nC2377_=_C3427 ,C2377_=_C3428 ,C2377_=_C3429 ,C2377_=_C3430 ,C2377_=_C3432 ,C2377_=_C3433 ,\nC2377_=_C3434 ,C2386_=_C2437 ,C2386_=_C3037 ,C2386_=_C3143 ,C2386_=_C3236 ,C2386_=_C3417 ,\nC2386_=_C3509 ,C2386_=_C3663 ,C2386_=_C3857 ,C2386_=_C4009 ,C2386_=_C4010 ,C2386_=_C4011 ,\nC2386_=_C4012 ,C2430_=_C2434 ,C2430_=_C2437 ,C2430_=_C2715 ,C2430_=_C2914 ,C2430_=_C3137 ,\nC2430_=_C3176 ,C2430_=_C3360 ,C2430_=_C3361 ,C2430_=_C3363 ,C2430_=_C3364 ,C2430_=_C3365 ,\nC2430_=_C3366 ,C2430_=_C3368 ,C2430_=_C3369 ,C2434_=_C2437 ,C2434_=_C2472 ,C2434_=_C2971 ,\nC2434_=_C2976 ,C2434_=_C3139 ,C2434_=_C3168 ,C2434_=_C3270 ,C2434_=_C3317 ,C2434_=_C3692 ,\nC2434_=_C3693 ,C2434_=_C3695 ,C2434_=_C3696 ,C2434_=_C3697 ,C2434_=_C3698 ,C2437_=_C3037 ,\nC2437_=_C3143 ,C2437_=_C3236 ,C2437_=_C3417 ,C2437_=_C3509 ,C2437_=_C3663 ,C2437_=_C3857 ,\nC2437_=_C4009 ,C2437_=_C4010 ,C2437_=_C4011 ,C2437_=_C4012 ,C2472_=_C2971 ,C2472_=_C2976 ,\nC2472_=_C3139 ,C2472_=_C3168 ,C2472_=_C3270 ,C2472_=_C3317 ,C2472_=_C3692 ,C2472_=_C3693 ,\nC2472_=_C3695 ,C2472_=_C3696 ,C2472_=_C3697 ,C2472_=_C3698 ,C2715_=_C2914 ,C2715_=_C3137 ,\nC2715_=_C3176 ,C2715_=_C3360 ,C2715_=_C3361 ,C2715_=_C3363 ,C2715_=_C3364 ,C2715_=_C3365 ,\nC2715_=_C3366 ,C2715_=_C3368 ,C2715_=_C3369 ,C2914_=_C3137 ,C2914_=_C3176 ,C2914_=_C3360 ,\nC2914_=_C3361 ,C2914_=_C3363 ,C2914_=_C3364 ,C2914_=_C3365 ,C2914_=_C3366 ,C2914_=_C3368 ,\nC2914_=_C3369 ,C2971_=_C2976 ,C2971_=_C3139 ,C2971_=_C3168 ,C2971_=_C3270 ,C2971_=_C3317 ,\nC2971_=_C3692 ,C2971_=_C3693 ,C2971_=_C3695 ,C2971_=_C3696 ,C2971_=_C3697 ,C2971_=_C3698 ,\nC2976_=_C3139 ,C2976_=_C3168 ,C2976_=_C3270 ,C2976_=_C3317 ,C2976_=_C3692 ,C2976_=_C3693 ,\nC2976_=_C3695 ,C2976_=_C3696 ,C2976_=_C3697 ,C2976_=_C3698 ,C3007_=_C3178 ,C3007_=_C3300 ,\nC3007_=_C3327 ,C3007_=_C3425 ,C3007_=_C3426 ,C3007_=_C3427 ,C3007_=_C3428 ,C3007_=_C3429 ,\nC3007_=_C3430 ,C3007_=_C3432 ,C3007_=_C3433 ,C3007_=_C3434 ,C3037_=_C3143 ,C3037_=_C3236 ,\nC3037_=_C3417 ,C3037_=_C3509 ,C3037_=_C3663 ,C3037_=_C3857 ,C3037_=_C4009 ,C3037_=_C4010 ,\nC3037_=_C4011 ,C3037_=_C4012 ,C3137_=_C3139 ,C3137_=_C3143 ,C3137_=_C3176 ,C3137_=_C3360 ,\nC3137_=_C3361 ,C3137_=_C3363 ,C3137_=_C3364 ,C3137_=_C3365 ,C3137_=_C3366 ,C3137_=_C3368 ,\nC3137_=_C3369 ,C3139_=_C3143 ,C3139_=_C3168 ,C3139_=_C3270 ,C3139_=_C3317 ,C3139_=_C3692 ,\nC3139_=_C3693 ,C3139_=_C3695 ,C3139_=_C3696 ,C3139_=_C3697 ,C3139_=_C3698 ,C3143_=_C3236 ,\nC3143_=_C3417 ,C3143_=_C3509 ,C3143_=_C3663 ,C3143_=_C3857 ,C3143_=_C4009 ,C3143_=_C4010 ,\nC3143_=_C4011 ,C3143_=_C4012 ,C3168_=_C3270 ,C3168_=_C3317 ,C3168_=_C3692 ,C3168_=_C3693 ,\nC3168_=_C3695 ,C3168_=_C3696 ,C3168_=_C3697 ,C3168_=_C3698 ,C3176_=_C3178 ,C3176_=_C3360 ,\nC3176_=_C3361 ,C3176_=_C3363 ,C3176_=_C3364 ,C3176_=_C3365 ,C3176_=_C3366 ,C3176_=_C3368 ,\nC3176_=_C3369 ,C3178_=_C3300 ,C3178_=_C3327 ,C3178_=_C3425 ,C3178_=_C3426 ,C3178_=_C3427 ,\nC3178_=_C3428 ,C3178_=_C3429 ,C3178_=_C3430 ,C3178_=_C3432 ,C3178_=_C3433 ,C3178_=_C3434 ,\nC3236_=_C3417 ,C3236_=_C3509 ,C3236_=_C3663 ,C3236_=_C3857 ,C3236_=_C4009 ,C3236_=_C4010 ,\nC3236_=_C4011 ,C3236_=_C4012 ,C3270_=_C3317 ,C3270_=_C3692 ,C3270_=_C3693 ,C3270_=_C3695 ,\nC3270_=_C3696 ,C3270_=_C3697 ,C3270_=_C3698 ,C3300_=_C3327 ,C3300_=_C3425 ,C3300_=_C3426 ,\nC3300_=_C3427 ,C3300_=_C3428 ,C3300_=_C3429 ,C3300_=_C3430 ,C3300_=_C3432 ,C3300_=_C3433 ,\nC3300_=_C3434 ,C3317_=_C3692 ,C3317_=_C3693 ,C3317_=_C3695 ,C3317_=_C3696 ,C3317_=_C3697 ,\nC3317_=_C3698 ,C3327_=_C3425 ,C3327_=_C3426 ,C3327_=_C3427 ,C3327_=_C3428 ,C3327_=_C3429 ,\nC3327_=_C3430 ,C3327_=_C3432 ,C3327_=_C3433 ,C3327_=_C3434 ,C3360_=_C3361 ,C3360_=_C3363 ,\nC3360_=_C3364 ,C3360_=_C3365 ,C3360_=_C3366 ,C3360_=_C3368 ,C3360_=_C3369 ,C3360_=_C3425 ,\nC3361_=_C3363 ,C3361_=_C3364 ,C3361_=_C3365 ,C3361_=_C3366 ,C3361_=_C3368 ,C3361_=_C3369 ,\nC3363_=_C3364 ,C3363_=_C3365 ,C3363_=_C3366 ,C3363_=_C3368 ,C3363_=_C3369 ,C3364_=_C3365 ,\nC3364_=_C3366 ,C3364_=_C3368 ,C3364_=_C3369 ,C3364_=_C3428 ,C3365_=_C3366 ,C3365_=_C3368 ,\nC3365_=_C3369 ,C3365_=_C3429 ,C3365_=_C3693 ,C3366_=_C3368 ,C3366_=_C3369 ,C3366_=_C3430 ,\nC3368_=_C3369 ,C3368_=_C3696 ,C3368_=_C4009</w:t>
      </w:r>
    </w:p>
    <w:p>
      <w:pPr>
        <w:pStyle w:val="PreformattedText"/>
        <w:bidi w:val="0"/>
        <w:spacing w:before="0" w:after="0"/>
        <w:jc w:val="left"/>
        <w:rPr/>
      </w:pPr>
      <w:r>
        <w:rPr/>
        <w:t xml:space="preserve"> </w:t>
      </w:r>
      <w:r>
        <w:rPr/>
        <w:t>,C3369_=_C3698 ,C3369_=_C4010 ,C3417_=_C3509 ,\nC3417_=_C3663 ,C3417_=_C3857 ,C3417_=_C4009 ,C3417_=_C4010 ,C3417_=_C4011 ,C3417_=_C4012 ,\nC3425_=_C3426 ,C3425_=_C3427 ,C3425_=_C3428 ,C3425_=_C3429 ,C3425_=_C3430 ,C3425_=_C3432 ,\nC3425_=_C3433 ,C3425_=_C3434 ,C3426_=_C3427 ,C3426_=_C3428 ,C3426_=_C3429 ,C3426_=_C3430 ,\nC3426_=_C3432 ,C3426_=_C3433 ,C3426_=_C3434 ,C3426_=_C3663 ,C3427_=_C3428 ,C3427_=_C3429 ,\nC3427_=_C3430 ,C3427_=_C3432 ,C3427_=_C3433 ,C3427_=_C3434 ,C3428_=_C3429 ,C3428_=_C3430 ,\nC3428_=_C3432 ,C3428_=_C3433 ,C3428_=_C3434 ,C3429_=_C3430 ,C3429_=_C3432 ,C3429_=_C3433 ,\nC3429_=_C3434 ,C3429_=_C3693 ,C3430_=_C3432 ,C3430_=_C3433 ,C3430_=_C3434 ,C3432_=_C3433 ,\nC3432_=_C3434 ,C3433_=_C3434 ,C3433_=_C4011 ,C3509_=_C3663 ,C3509_=_C3857 ,C3509_=_C4009 ,\nC3509_=_C4010 ,C3509_=_C4011 ,C3509_=_C4012 ,C3663_=_C3857 ,C3663_=_C4009 ,C3663_=_C4010 ,\nC3663_=_C4011 ,C3663_=_C4012 ,C3692_=_C3693 ,C3692_=_C3695 ,C3692_=_C3696 ,C3692_=_C3697 ,\nC3692_=_C3698 ,C3693_=_C3695 ,C3693_=_C3696 ,C3693_=_C3697 ,C3693_=_C3698 ,C3695_=_C3696 ,\nC3695_=_C3697 ,C3695_=_C3698 ,C3696_=_C3697 ,C3696_=_C3698 ,C3696_=_C4009 ,C3697_=_C3698 ,\nC3698_=_C4010 ,C3857_=_C4009 ,C3857_=_C4010 ,C3857_=_C4011 ,C3857_=_C4012 ,C4009_=_C4010 ,\nC4009_=_C4011 ,C4009_=_C4012 ,C4010_=_C4011 ,C4010_=_C4012 ,C4011_=_C4012 ,"];151[shape=box, label="id:151 level: 5\n156: C1 C2 C3 C5 C8 \nC24 C25 C26 C27 C28 C29 \nC31 C34 C35 C36 C37 C38 \nC39 C40 C41 C42 C43 C44 \nC45 C46 C47 C48 C51 C52 \nC53 C54 C56 C58 C73 C74 \nC77 C95 C96 C97 C98 C99 \nC101 C121 C122 C123 C124 C125 \nC126 C127 C128 C129 C130 C131 \nC132 C133 C134 C135 C136 C137 \nC140 C141 C142 C143 C144 C145 \nC146 C147 C148 C149 C150 C151 \nC152 C153 C154 C155 C157 C158 \nC159 C160 C161 C162 C163 C164 \nC165 C166 C167 C168 C169 C170 \nC171 C172 C173 C174 C175 C176 \nC177 C178 C179 C180 C181 C182 \nC183 C184 C185 C186 C187 C188 \nC189 C208 C211 C212 C213 C214 \nC215 C216 C217 C218 C219 C220 \nC221 C222 C223 C224 C242 C243 \nC261 C262 C263 C264 C265 C266 \nC267 C268 C269 C270 C271 C272 \nC273 C274 C275 C276 C277 C278 \nC279 C280 C281 C282 C283 C284 \nC285 C286 C287 C288 C289 C290 \nC291 \n1953: C1_=_C2( C1 C2 ) C1_=_C3( C1 C3 ) C1_=_C5( C1 C5 ) C1_=_C8( C1 C8 ) C1_=_C27( C1 C27 ) \nC1_=_C52( C1 C52 ) C1_=_C96( C1 C96 ) C1_=_C140( C1 C140 ) C1_=_C141( C1 C141 ) C1_=_C142( C1 C142 ) C1_=_C143( C1 C143 ) \nC1_=_C144( C1 C144 ) C1_=_C145( C1 C145 ) C1_=_C146( C1 C146 ) C1_=_C147( C1 C147 ) C1_=_C148( C1 C148 ) C1_=_C149( C1 C149 ) \nC1_=_C150( C1 C150 ) C1_=_C151( C1 C151 ) C1_=_C152( C1 C152 ) C1_=_C153( C1 C153 ) C1_=_C154( C1 C154 ) C1_=_C155( C1 C155 ) \nC2_=_C3( C2 C3 ) C2_=_C5( C2 C5 ) C2_=_C8( C2 C8 ) C2_=_C28( C2 C28 ) C2_=_C53( C2 C53 ) C2_=_C74( C2 C74 ) \nC2_=_C97( C2 C97 ) C2_=_C157( C2 C157 ) C2_=_C158( C2 C158 ) C2_=_C159( C2 C159 ) C2_=_C160( C2 C160 ) C2_=_C161( C2 C161 ) \nC2_=_C162( C2 C162 ) C2_=_C163( C2 C163 ) C2_=_C164( C2 C164 ) C2_=_C165( C2 C165 ) C2_=_C166( C2 C166 ) C2_=_C167( C2 C167 ) \nC2_=_C168( C2 C168 ) C2_=_C169( C2 C169 ) C2_=_C170( C2 C170 ) C2_=_C171( C2 C171 ) C2_=_C172( C2 C172 ) C3_=_C5( C3 C5 ) \nC3_=_C8( C3 C8 ) C3_=_C29( C3 C29 ) C3_=_C54( C3 C54 ) C3_=_C98( C3 C98 ) C3_=_C173( C3 C173 ) C3_=_C174( C3 C174 ) \nC3_=_C175( C3 C175 ) C3_=_C176( C3 C176 ) C3_=_C177( C3 C177 ) C3_=_C178( C3 C178 ) C3_=_C179( C3 C179 ) C3_=_C180( C3 C180 ) \nC3_=_C181( C3 C181 ) C3_=_C182( C3 C182 ) C3_=_C183( C3 C183 ) C3_=_C184( C3 C184 ) C3_=_C185( C3 C185 ) C3_=_C186( C3 C186 ) \nC3_=_C187( C3 C187 ) C3_=_C188( C3 C188 ) C5_=_C8( C5 C8 ) C5_=_C56( C5 C56 ) C5_=_C99( C5 C99 ) C5_=_C122( C5 C122 ) \nC5_=_C141( C5 C141 ) C5_=_C157( C5 C157 ) C5_=_C174( C5 C174 ) C5_=_C189( C5 C189 ) C5_=_C208( C5 C208 ) C5_=_C211( C5 C211 ) \nC5_=_C212( C5 C212 ) C5_=_C213( C5 C213 ) C5_=_C214( C5 C214 ) C5_=_C215( C5 C215 ) C5_=_C216( C5 C216 ) C5_=_C217( C5 C217 ) \nC5_=_C218( C5 C218 ) C5_=_C219( C5 C219 ) C5_=_C220( C5 C220 ) C5_=_C221( C5 C221 ) C5_=_C222( C5 C222 ) C5_=_C223( C5 C223 ) \nC8_=_C58( C8 C58 ) C8_=_C77( C8 C77 ) C8_=_C101( C8 C101 ) C8_=_C126( C8 C126 ) C8_=_C143( C8 C143 ) C8_=_C161( C8 C161 ) \nC8_=_C177( C8 C177 ) C8_=_C224( C8 C224 ) C8_=_C243( C8 C243 ) C8_=_C280( C8 C280 ) C8_=_C281( C8 C281 ) C8_=_C282( C8 C282 ) \nC8_=_C283( C8 C283 ) C8_=_C284( C8 C284 ) C8_=_C285( C8 C285 ) C8_=_C286( C8 C286 ) C8_=_C287( C8 C287 ) C8_=_C288( C8 C288 ) \nC8_=_C289( C8 C289 ) C8_=_C290( C8 C290 ) C8_=_C291( C8 C291 ) C24_=_C25( C24 C25 ) C24_=_C26( C24 C26 ) C24_=_C27( C24 C27 ) \nC24_=_C28( C24 C28 ) C24_=_C29( C24 C29 ) C24_=_C31( C24 C31 ) C24_=_C34( C24 C34 ) C24_=_C35( C24 C35 ) C24_=_C36( C24 C36 ) \nC24_=_C37( C24 C37 ) C24_=_C38( C24 C38 ) C24_=_C39( C24 C39 ) C24_=_C40( C24 C40 ) C24_=_C41( C24 C41 ) C24_=_C42( C24 C42 ) \nC24_=_C43( C24 C43 ) C24_=_C44( C24 C44 ) C24_=_C45( C24 C45 ) C24_=_C46( C24 C46 ) C24_=_C47( C24 C47 ) C24_=_C48( C24 C48 ) \nC24_=_C51( C24 C51 ) C24_=_C52( C24 C52 ) C24_=_C53( C24 C53 ) C24_=_C54( C24 C54 ) C24_=_C56( C24 C56 ) C24_=_C58( C24 C58 ) \nC25_=_C26( C25 C26 ) C25_=_C27( C25 C27 ) C25_=_C28( C25 C28 ) C25_=_C29( C25 C29 ) C25_=_C31( C25 C31 ) C25_=_C34( C25 C34 ) \nC25_=_C35( C25 C35 ) C25_=_C36( C25 C36 ) C25_=_C37( C25 C37 ) C25_=_C38( C25 C38 ) C25_=_C39( C25 C39 ) C25_=_C40( C25 C40 ) \nC25_=_C41( C25 C41 ) C25_=_C42( C25 C42 ) C25_=_C43( C25 C43 ) C25_=_C44( C25 C44 ) C25_=_C45( C25 C45 ) C25_=_C46( C25 C46 ) \nC25_=_C47( C25 C47 ) C25_=_C48( C25 C48 ) C25_=_C95( C25 C95 ) C25_=_C96( C25 C96 ) C25_=_C97( C25 C97 ) C25_=_C98( C25 C98 ) \nC25_=_C99( C25 C99 ) C25_=_C101( C25 C101 ) C26_=_C27( C26 C27 ) C26_=_C28( C26 C28 ) C26_=_C29( C26 C29 ) C26_=_C31( C26 C31 ) \nC26_=_C34( C26 C34 ) C26_=_C35( C26 C35 ) C26_=_C36( C26 C36 ) C26_=_C37( C26 C37 ) C26_=_C38( C26 C38 ) C26_=_C39( C26 C39 ) \nC26_=_C40( C26 C40 ) C26_=_C41( C26 C41 ) C26_=_C42( C26 C42 ) C26_=_C43( C26 C43 ) C26_=_C44( C26 C44 ) C26_=_C45( C26 C45 ) \nC26_=_C46( C26 C46 ) C26_=_C47( C26 C47 ) C26_=_C48( C26 C48 ) C26_=_C51( C26 C51 ) C26_=_C73( C26 C73 ) C26_=_C95( C26 C95 ) \nC26_=_C121( C26 C121 ) C26_=_C122( C26 C122 ) C26_=_C123( C26 C123 ) C26_=_C124( C26 C124 ) C26_=_C125( C26 C125 ) C26_=_C126( C26 C126 ) \nC26_=_C127( C26 C127 ) C26_=_C128( C26 C128 ) C26_=_C129( C26 C129 ) C26_=_C130( C26 C130 ) C26_=_C131( C26 C131 ) C26_=_C132( C26 C132 ) \nC26_=_C133( C26 C133 ) C26_=_C134( C26 C134 ) C26_=_C135( C26 C135 ) C26_=_C136( C26 C136 ) C26_=_C137( C26 C137 ) C27_=_C28( C27 C28 ) \nC27_=_C29( C27 C29 ) C27_=_C31( C27 C31 ) C27_=_C34( C27 C34 ) C27_=_C35( C27 C35 ) C27_=_C36( C27 C36 ) C27_=_C37( C27 C37 ) \nC27_=_C38( C27 C38 ) C27_=_C39( C27 C39 ) C27_=_C40( C27 C40 ) C27_=_C41( C27 C41 ) C27_=_C42( C27 C42 ) C27_=_C43( C27 C43 ) \nC27_=_C44( C27 C44 ) C27_=_C45( C27 C45 ) C27_=_C46( C27 C46 ) C27_=_C47( C27 C47 ) C27_=_C48( C27 C48 ) C27_=_C52( C27 C52 ) \nC27_=_C96( C27 C96 ) C27_=_C140( C27 C140 ) C27_=_C141( C27 C141 ) C27_=_C142( C27 C142 ) C27_=_C143( C27 C143 ) C27_=_C144( C27 C144 ) \nC27_=_C145( C27 C145 ) C27_=_C146( C27 C146 ) C27_=_C147( C27 C147 ) C27_=_C148( C27 C148 ) C27_=_C149( C27 C149 ) C27_=_C150( C27 C150 ) \nC27_=_C151( C27 C151 ) C27_=_C152( C27 C152 ) C27_=_C153( C27 C153 ) C27_=_C154( C27 C154 ) C27_=_C155( C27 C155 ) C28_=_C29( C28 C29 ) \nC28_=_C31( C28 C31 ) C28_=_C34( C28 C34 ) C28_=_C35( C28 C35 ) C28_=_C36( C28 C36 ) C28_=_C37( C28 C37 ) C28_=_C38( C28 C38 ) \nC28_=_C39( C28 C39 ) C28_=_C40( C28 C40 ) C28_=_C41( C28 C41 ) C28_=_C42( C28 C42 ) C28_=_C43( C28 C43 ) C28_=_C44( C28 C44 ) \nC28_=_C45( C28 C45 ) C28_=_C46( C28 C46 ) C28_=_C47( C28 C47 ) C28_=_C48( C28 C48 ) C28_=_C53( C28 C53 ) C28_=_C74( C28 C74 ) \nC28_=_C97( C28 C97 ) C28_=_C157( C28 C157 ) C28_=_C158( C28 C158 ) C28_=_C159( C28 C159 ) C28_=_C160( C28 C160 ) C28_=_C161( C28 C161 ) \nC28_=_C162( C28 C162 ) C28_=_C163( C28 C163 ) C28_=_C164( C28 C164 ) C28_=_C165( C28 C165 ) C28_=_C166( C28 C166 ) C28_=_C167( C28 C167 ) \nC28_=_C168( C28 C168 ) C28_=_C169( C28 C169 ) C28_=_C170( C28 C170 ) C28_=_C171( C28 C171 ) C28_=_C172( C28 C172 ) C29_=_C31( C29 C31 ) \nC29_=_C34( C29 C34 ) C29_=_C35( C29 C35 ) C29_=_C36( C29 C36 ) C29_=_C37( C29 C37 ) C29_=_C38( C29 C38 ) C29_=_C39( C29 C39 ) \nC29_=_C40( C29 C40 ) C29_=_C41( C29 C41 ) C29_=_C42( C29 C42 ) C29_=_C43( C29 C43 ) C29_=_C44( C29 C44 ) C29_=_C45( C29 C45 ) \nC29_=_C46( C29 C46 ) C29_=_C47( C29 C47 ) C29_=_C48( C29 C48 ) C29_=_C54( C29 C54 ) C29_=_C98( C29 C98 ) C29_=_C173( C29 C173 ) \nC29_=_C174( C29 C174 ) C29_=_C175( C29 C175 ) C29_=_C176( C29 C176 ) C29_=_C177( C29 C177 ) C29_=_C178( C29 C178 ) C29_=_C179( C29 C179 ) \nC29_=_C180( C29 C180 ) C29_=_C181( C29 C181 ) C29_=_C182( C29 C182 ) C29_=_C183( C29 C183 ) C29_=_C184( C29 C184 ) C29_=_C185( C29 C185 ) \nC29_=_C186( C29 C186 ) C29_=_C187( C29 C187 ) C29_=_C188( C29 C188 ) C31_=_C34( C31 C34 ) C31_=_C35( C31 C35 ) C31_=_C36( C31 C36 ) \nC31_=_C37( C31 C37 ) C31_=_C38( C31 C38 ) C31_=_C39( C31 C39 ) C31_=_C40( C31 C40 ) C31_=_C41( C31 C41 ) C31_=_C42( C31 C42 ) \nC31_=_C43( C31 C43 ) C31_=_C44( C31 C44 ) C31_=_C45( C31 C45 ) C31_=_C46( C31 C46 ) C31_=_C47( C31 C47 ) C31_=_C48( C31 C48 ) \nC31_=_C124( C31 C124 ) C31_=_C142( C31 C142 ) C31_=_C159( C31 C159 ) C31_=_C175( C31 C175 ) C31_=_C208( C31 C208 ) C31_=_C242( C31 C242 ) \nC31_=_C243( C31 C243 ) C34_=_C35( C34 C35 ) C34_=_C36( C34 C36 ) C34_=_C37( C34 C37 ) C34_=_C38( C34 C38 ) C34_=_C39( C34 C39 ) \nC34_=_C40( C34 C40 ) C34_=_C41( C34 C41 ) C34_=_C42( C34 C42 ) C34_=_C43( C34 C43 ) C34_=_C44( C34 C44 ) C34_=_C45( C34 C45 ) \nC34_=_C46( C34 C46 ) C34_=_C47( C34 C47 ) C34_=_C48( C34 C48 ) C34_=_C261( C34 C261 ) C35_=_C36( C35 C36 ) C35_=_C37( C35 C37 ) \nC35_=_C38( C35 C38 ) C35_=_C39( C35 C39 ) C35_=_C40( C35 C40 ) C35_=_C41( C35 C41 ) C35_=_C42( C35 C42 ) C35_=_C43( C35 C43 ) \nC35_=_C44( C35 C44 ) C35_=_C45( C35 C45 ) C35_=_C46( C35 C46 ) C35_=_C47( C35 C47 ) C35_=_C48( C35 C48 ) C35_=_C213( C35 C213 ) \nC35_=_C262(</w:t>
      </w:r>
    </w:p>
    <w:p>
      <w:pPr>
        <w:pStyle w:val="PreformattedText"/>
        <w:bidi w:val="0"/>
        <w:spacing w:before="0" w:after="0"/>
        <w:jc w:val="left"/>
        <w:rPr/>
      </w:pPr>
      <w:r>
        <w:rPr/>
        <w:t xml:space="preserve"> </w:t>
      </w:r>
      <w:r>
        <w:rPr/>
        <w:t>C35 C262 ) C35_=_C281( C35 C281 ) C36_=_C37( C36 C37 ) C36_=_C38( C36 C38 ) C36_=_C39( C36 C39 ) C36_=_C40( C36 C40 ) \nC36_=_C41( C36 C41 ) C36_=_C42( C36 C42 ) C36_=_C43( C36 C43 ) C36_=_C44( C36 C44 ) C36_=_C45( C36 C45 ) C36_=_C46( C36 C46 ) \nC36_=_C47( C36 C47 ) C36_=_C48( C36 C48 ) C36_=_C263( C36 C263 ) C37_=_C38( C37 C38 ) C37_=_C39( C37 C39 ) C37_=_C40( C37 C40 ) \nC37_=_C41( C37 C41 ) C37_=_C42( C37 C42 ) C37_=_C43( C37 C43 ) C37_=_C44( C37 C44 ) C37_=_C45( C37 C45 ) C37_=_C46( C37 C46 ) \nC37_=_C47( C37 C47 ) C37_=_C48( C37 C48 ) C37_=_C264( C37 C264 ) C38_=_C39( C38 C39 ) C38_=_C40( C38 C40 ) C38_=_C41( C38 C41 ) \nC38_=_C42( C38 C42 ) C38_=_C43( C38 C43 ) C38_=_C44( C38 C44 ) C38_=_C45( C38 C45 ) C38_=_C46( C38 C46 ) C38_=_C47( C38 C47 ) \nC38_=_C48( C38 C48 ) C38_=_C266( C38 C266 ) C39_=_C40( C39 C40 ) C39_=_C41( C39 C41 ) C39_=_C42( C39 C42 ) C39_=_C43( C39 C43 ) \nC39_=_C44( C39 C44 ) C39_=_C45( C39 C45 ) C39_=_C46( C39 C46 ) C39_=_C47( C39 C47 ) C39_=_C48( C39 C48 ) C39_=_C129( C39 C129 ) \nC39_=_C150( C39 C150 ) C39_=_C165( C39 C165 ) C39_=_C182( C39 C182 ) C39_=_C215( C39 C215 ) C39_=_C283( C39 C283 ) C40_=_C41( C40 C41 ) \nC40_=_C42( C40 C42 ) C40_=_C43( C40 C43 ) C40_=_C44( C40 C44 ) C40_=_C45( C40 C45 ) C40_=_C46( C40 C46 ) C40_=_C47( C40 C47 ) \nC40_=_C48( C40 C48 ) C40_=_C217( C40 C217 ) C40_=_C267( C40 C267 ) C40_=_C284( C40 C284 ) C41_=_C42( C41 C42 ) C41_=_C43( C41 C43 ) \nC41_=_C44( C41 C44 ) C41_=_C45( C41 C45 ) C41_=_C46( C41 C46 ) C41_=_C47( C41 C47 ) C41_=_C48( C41 C48 ) C41_=_C268( C41 C268 ) \nC42_=_C43( C42 C43 ) C42_=_C44( C42 C44 ) C42_=_C45( C42 C45 ) C42_=_C46( C42 C46 ) C42_=_C47( C42 C47 ) C42_=_C48( C42 C48 ) \nC42_=_C218( C42 C218 ) C42_=_C271( C42 C271 ) C42_=_C286( C42 C286 ) C43_=_C44( C43 C44 ) C43_=_C45( C43 C45 ) C43_=_C46( C43 C46 ) \nC43_=_C47( C43 C47 ) C43_=_C48( C43 C48 ) C43_=_C272( C43 C272 ) C44_=_C45( C44 C45 ) C44_=_C46( C44 C46 ) C44_=_C47( C44 C47 ) \nC44_=_C48( C44 C48 ) C44_=_C219( C44 C219 ) C44_=_C273( C44 C273 ) C44_=_C287( C44 C287 ) C45_=_C46( C45 C46 ) C45_=_C47( C45 C47 ) \nC45_=_C48( C45 C48 ) C45_=_C274( C45 C274 ) C46_=_C47( C46 C47 ) C46_=_C48( C46 C48 ) C46_=_C220( C46 C220 ) C46_=_C276( C46 C276 ) \nC46_=_C288( C46 C288 ) C47_=_C48( C47 C48 ) C47_=_C277( C47 C277 ) C48_=_C222( C48 C222 ) C48_=_C279( C48 C279 ) C48_=_C289( C48 C289 ) \nC51_=_C52( C51 C52 ) C51_=_C53( C51 C53 ) C51_=_C54( C51 C54 ) C51_=_C56( C51 C56 ) C51_=_C58( C51 C58 ) C51_=_C73( C51 C73 ) \nC51_=_C95( C51 C95 ) C51_=_C121( C51 C121 ) C51_=_C122( C51 C122 ) C51_=_C123( C51 C123 ) C51_=_C124( C51 C124 ) C51_=_C125( C51 C125 ) \nC51_=_C126( C51 C126 ) C51_=_C127( C51 C127 ) C51_=_C128( C51 C128 ) C51_=_C129( C51 C129 ) C51_=_C130( C51 C130 ) C51_=_C131( C51 C131 ) \nC51_=_C132( C51 C132 ) C51_=_C133( C51 C133 ) C51_=_C134( C51 C134 ) C51_=_C135( C51 C135 ) C51_=_C136( C51 C136 ) C51_=_C137( C51 C137 ) \nC52_=_C53( C52 C53 ) C52_=_C54( C52 C54 ) C52_=_C56( C52 C56 ) C52_=_C58( C52 C58 ) C52_=_C96( C52 C96 ) C52_=_C140( C52 C140 ) \nC52_=_C141( C52 C141 ) C52_=_C142( C52 C142 ) C52_=_C143( C52 C143 ) C52_=_C144( C52 C144 ) C52_=_C145( C52 C145 ) C52_=_C146( C52 C146 ) \nC52_=_C147( C52 C147 ) C52_=_C148( C52 C148 ) C52_=_C149( C52 C149 ) C52_=_C150( C52 C150 ) C52_=_C151( C52 C151 ) C52_=_C152( C52 C152 ) \nC52_=_C153( C52 C153 ) C52_=_C154( C52 C154 ) C52_=_C155( C52 C155 ) C53_=_C54( C53 C54 ) C53_=_C56( C53 C56 ) C53_=_C58( C53 C58 ) \nC53_=_C74( C53 C74 ) C53_=_C97( C53 C97 ) C53_=_C157( C53 C157 ) C53_=_C158( C53 C158 ) C53_=_C159( C53 C159 ) C53_=_C160( C53 C160 ) \nC53_=_C161( C53 C161 ) C53_=_C162( C53 C162 ) C53_=_C163( C53 C163 ) C53_=_C164( C53 C164 ) C53_=_C165( C53 C165 ) C53_=_C166( C53 C166 ) \nC53_=_C167( C53 C167 ) C53_=_C168( C53 C168 ) C53_=_C169( C53 C169 ) C53_=_C170( C53 C170 ) C53_=_C171( C53 C171 ) C53_=_C172( C53 C172 ) \nC54_=_C56( C54 C56 ) C54_=_C58( C54 C58 ) C54_=_C98( C54 C98 ) C54_=_C173( C54 C173 ) C54_=_C174( C54 C174 ) C54_=_C175( C54 C175 ) \nC54_=_C176( C54 C176 ) C54_=_C177( C54 C177 ) C54_=_C178( C54 C178 ) C54_=_C179( C54 C179 ) C54_=_C180( C54 C180 ) C54_=_C181( C54 C181 ) \nC54_=_C182( C54 C182 ) C54_=_C183( C54 C183 ) C54_=_C184( C54 C184 ) C54_=_C185( C54 C185 ) C54_=_C186( C54 C186 ) C54_=_C187( C54 C187 ) \nC54_=_C188( C54 C188 ) C56_=_C58( C56 C58 ) C56_=_C99( C56 C99 ) C56_=_C122( C56 C122 ) C56_=_C141( C56 C141 ) C56_=_C157( C56 C157 ) \nC56_=_C174( C56 C174 ) C56_=_C189( C56 C189 ) C56_=_C208( C56 C208 ) C56_=_C211( C56 C211 ) C56_=_C212( C56 C212 ) C56_=_C213( C56 C213 ) \nC56_=_C214( C56 C214 ) C56_=_C215( C56 C215 ) C56_=_C216( C56 C216 ) C56_=_C217( C56 C217 ) C56_=_C218( C56 C218 ) C56_=_C219( C56 C219 ) \nC56_=_C220( C56 C220 ) C56_=_C221( C56 C221 ) C56_=_C222( C56 C222 ) C56_=_C223( C56 C223 ) C58_=_C77( C58 C77 ) C58_=_C101( C58 C101 ) \nC58_=_C126( C58 C126 ) C58_=_C143( C58 C143 ) C58_=_C161( C58 C161 ) C58_=_C177( C58 C177 ) C58_=_C224( C58 C224 ) C58_=_C243( C58 C243 ) \nC58_=_C280( C58 C280 ) C58_=_C281( C58 C281 ) C58_=_C282( C58 C282 ) C58_=_C283( C58 C283 ) C58_=_C284( C58 C284 ) C58_=_C285( C58 C285 ) \nC58_=_C286( C58 C286 ) C58_=_C287( C58 C287 ) C58_=_C288( C58 C288 ) C58_=_C289( C58 C289 ) C58_=_C290( C58 C290 ) C58_=_C291( C58 C291 ) \nC73_=_C74( C73 C74 ) C73_=_C77( C73 C77 ) C73_=_C95( C73 C95 ) C73_=_C121( C73 C121 ) C73_=_C122( C73 C122 ) C73_=_C123( C73 C123 ) \nC73_=_C124( C73 C124 ) C73_=_C125( C73 C125 ) C73_=_C126( C73 C126 ) C73_=_C127( C73 C127 ) C73_=_C128( C73 C128 ) C73_=_C129( C73 C129 ) \nC73_=_C130( C73 C130 ) C73_=_C131( C73 C131 ) C73_=_C132( C73 C132 ) C73_=_C133( C73 C133 ) C73_=_C134( C73 C134 ) C73_=_C135( C73 C135 ) \nC73_=_C136( C73 C136 ) C73_=_C137( C73 C137 ) C74_=_C77( C74 C77 ) C74_=_C97( C74 C97 ) C74_=_C157( C74 C157 ) C74_=_C158( C74 C158 ) \nC74_=_C159( C74 C159 ) C74_=_C160( C74 C160 ) C74_=_C161( C74 C161 ) C74_=_C162( C74 C162 ) C74_=_C163( C74 C163 ) C74_=_C164( C74 C164 ) \nC74_=_C165( C74 C165 ) C74_=_C166( C74 C166 ) C74_=_C167( C74 C167 ) C74_=_C168( C74 C168 ) C74_=_C169( C74 C169 ) C74_=_C170( C74 C170 ) \nC74_=_C171( C74 C171 ) C74_=_C172( C74 C172 ) C77_=_C101( C77 C101 ) C77_=_C126( C77 C126 ) C77_=_C143( C77 C143 ) C77_=_C161( C77 C161 ) \nC77_=_C177( C77 C177 ) C77_=_C224( C77 C224 ) C77_=_C243( C77 C243 ) C77_=_C280( C77 C280 ) C77_=_C281( C77 C281 ) C77_=_C282( C77 C282 ) \nC77_=_C283( C77 C283 ) C77_=_C284( C77 C284 ) C77_=_C285( C77 C285 ) C77_=_C286( C77 C286 ) C77_=_C287( C77 C287 ) C77_=_C288( C77 C288 ) \nC77_=_C289( C77 C289 ) C77_=_C290( C77 C290 ) C77_=_C291( C77 C291 ) C95_=_C96( C95 C96 ) C95_=_C97( C95 C97 ) C95_=_C98( C95 C98 ) \nC95_=_C99( C95 C99 ) C95_=_C101( C95 C101 ) C95_=_C121( C95 C121 ) C95_=_C122( C95 C122 ) C95_=_C123( C95 C123 ) C95_=_C124( C95 C124 ) \nC95_=_C125( C95 C125 ) C95_=_C126( C95 C126 ) C95_=_C127( C95 C127 ) C95_=_C128( C95 C128 ) C95_=_C129( C95 C129 ) C95_=_C130( C95 C130 ) \nC95_=_C131( C95 C131 ) C95_=_C132( C95 C132 ) C95_=_C133( C95 C133 ) C95_=_C134( C95 C134 ) C95_=_C135( C95 C135 ) C95_=_C136( C95 C136 ) \nC95_=_C137( C95 C137 ) C96_=_C97( C96 C97 ) C96_=_C98( C96 C98 ) C96_=_C99( C96 C99 ) C96_=_C101( C96 C101 ) C96_=_C140( C96 C140 ) \nC96_=_C141( C96 C141 ) C96_=_C142( C96 C142 ) C96_=_C143( C96 C143 ) C96_=_C144( C96 C144 ) C96_=_C145( C96 C145 ) C96_=_C146( C96 C146 ) \nC96_=_C147( C96 C147 ) C96_=_C148( C96 C148 ) C96_=_C149( C96 C149 ) C96_=_C150( C96 C150 ) C96_=_C151( C96 C151 ) C96_=_C152( C96 C152 ) \nC96_=_C153( C96 C153 ) C96_=_C154( C96 C154 ) C96_=_C155( C96 C155 ) C97_=_C98( C97 C98 ) C97_=_C99( C97 C99 ) C97_=_C101( C97 C101 ) \nC97_=_C157( C97 C157 ) C97_=_C158( C97 C158 ) C97_=_C159( C97 C159 ) C97_=_C160( C97 C160 ) C97_=_C161( C97 C161 ) C97_=_C162( C97 C162 ) \nC97_=_C163( C97 C163 ) C97_=_C164( C97 C164 ) C97_=_C165( C97 C165 ) C97_=_C166( C97 C166 ) C97_=_C167( C97 C167 ) C97_=_C168( C97 C168 ) \nC97_=_C169( C97 C169 ) C97_=_C170( C97 C170 ) C97_=_C171( C97 C171 ) C97_=_C172( C97 C172 ) C98_=_C99( C98 C99 ) C98_=_C101( C98 C101 ) \nC98_=_C173( C98 C173 ) C98_=_C174( C98 C174 ) C98_=_C175( C98 C175 ) C98_=_C176( C98 C176 ) C98_=_C177( C98 C177 ) C98_=_C178( C98 C178 ) \nC98_=_C179( C98 C179 ) C98_=_C180( C98 C180 ) C98_=_C181( C98 C181 ) C98_=_C182( C98 C182 ) C98_=_C183( C98 C183 ) C98_=_C184( C98 C184 ) \nC98_=_C185( C98 C185 ) C98_=_C186( C98 C186 ) C98_=_C187( C98 C187 ) C98_=_C188( C98 C188 ) C99_=_C101( C99 C101 ) C99_=_C122( C99 C122 ) \nC99_=_C141( C99 C141 ) C99_=_C157( C99 C157 ) C99_=_C174( C99 C174 ) C99_=_C189( C99 C189 ) C99_=_C208( C99 C208 ) C99_=_C211( C99 C211 ) \nC99_=_C212( C99 C212 ) C99_=_C213( C99 C213 ) C99_=_C214( C99 C214 ) C99_=_C215( C99 C215 ) C99_=_C216( C99 C216 ) C99_=_C217( C99 C217 ) \nC99_=_C218( C99 C218 ) C99_=_C219( C99 C219 ) C99_=_C220( C99 C220 ) C99_=_C221( C99 C221 ) C99_=_C222( C99 C222 ) C99_=_C223( C99 C223 ) \nC101_=_C126( C101 C126 ) C101_=_C143( C101 C143 ) C101_=_C161( C101 C161 ) C101_=_C177( C101 C177 ) C101_=_C224( C101 C224 ) C101_=_C243( C101 C243 ) \nC101_=_C280( C101 C280 ) C101_=_C281( C101 C281 ) C101_=_C282( C101 C282 ) C101_=_C283( C101 C283 ) C101_=_C284( C101 C284 ) C101_=_C285( C101 C285 ) \nC101_=_C286( C101 C286 ) C101_=_C287( C101 C287 ) C101_=_C288( C101 C288 ) C101_=_C289( C101 C289 ) C101_=_C290( C101 C290 ) C101_=_C291( C101 C291 ) \nC121_=_C122( C121 C122 ) C121_=_C123( C121 C123 ) C121_=_C124( C121 C124 ) C121_=_C125( C121 C125 ) C121_=_C126( C121 C126 ) C121_=_C127( C121 C127 ) \nC121_=_C128( C121 C128 ) C121_=_C129( C121 C129 ) C121_=_C130( C121 C130 ) C121_=_C131( C121 C131 ) C121_=_C132( C121 C132 ) C121_=_C133( C121 C133 ) \nC121_=_C134( C121 C134 ) C121_=_C135( C121 C135 ) C121_=_C136( C121 C136 ) C121_=_C137( C121 C137 ) C121_=_C140( C121 C140 ) C121_=_C173( C121 C173 ) \nC121_=_C189( C121 C189 ) C122_=_C123( C122 C123 ) C122_=_C124( C122 C124 ) C122_=_C125( C122 C125 ) C122_=_C126( C122 C126 ) C122_=_C127(</w:t>
      </w:r>
    </w:p>
    <w:p>
      <w:pPr>
        <w:pStyle w:val="PreformattedText"/>
        <w:bidi w:val="0"/>
        <w:spacing w:before="0" w:after="0"/>
        <w:jc w:val="left"/>
        <w:rPr/>
      </w:pPr>
      <w:r>
        <w:rPr/>
        <w:t xml:space="preserve"> </w:t>
      </w:r>
      <w:r>
        <w:rPr/>
        <w:t>C122 C127 ) \nC122_=_C128( C122 C128 ) C122_=_C129( C122 C129 ) C122_=_C130( C122 C130 ) C122_=_C131( C122 C131 ) C122_=_C132( C122 C132 ) C122_=_C133( C122 C133 ) \nC122_=_C134( C122 C134 ) C122_=_C135( C122 C135 ) C122_=_C136( C122 C136 ) C122_=_C137( C122 C137 ) C122_=_C141( C122 C141 ) C122_=_C157( C122 C157 ) \nC122_=_C174( C122 C174 ) C122_=_C189( C122 C189 ) C122_=_C208( C122 C208 ) C122_=_C211( C122 C211 ) C122_=_C212( C122 C212 ) C122_=_C213( C122 C213 ) \nC122_=_C214( C122 C214 ) C122_=_C215( C122 C215 ) C122_=_C216( C122 C216 ) C122_=_C217( C122 C217 ) C122_=_C218( C122 C218 ) C122_=_C219( C122 C219 ) \nC122_=_C220( C122 C220 ) C122_=_C221( C122 C221 ) C122_=_C222( C122 C222 ) C122_=_C223( C122 C223 ) C123_=_C124( C123 C124 ) C123_=_C125( C123 C125 ) \nC123_=_C126( C123 C126 ) C123_=_C127( C123 C127 ) C123_=_C128( C123 C128 ) C123_=_C129( C123 C129 ) C123_=_C130( C123 C130 ) C123_=_C131( C123 C131 ) \nC123_=_C132( C123 C132 ) C123_=_C133( C123 C133 ) C123_=_C134( C123 C134 ) C123_=_C135( C123 C135 ) C123_=_C136( C123 C136 ) C123_=_C137( C123 C137 ) \nC123_=_C158( C123 C158 ) C123_=_C224( C123 C224 ) C124_=_C125( C124 C125 ) C124_=_C126( C124 C126 ) C124_=_C127( C124 C127 ) C124_=_C128( C124 C128 ) \nC124_=_C129( C124 C129 ) C124_=_C130( C124 C130 ) C124_=_C131( C124 C131 ) C124_=_C132( C124 C132 ) C124_=_C133( C124 C133 ) C124_=_C134( C124 C134 ) \nC124_=_C135( C124 C135 ) C124_=_C136( C124 C136 ) C124_=_C137( C124 C137 ) C124_=_C142( C124 C142 ) C124_=_C159( C124 C159 ) C124_=_C175( C124 C175 ) \nC124_=_C208( C124 C208 ) C124_=_C242( C124 C242 ) C124_=_C243( C124 C243 ) C125_=_C126( C125 C126 ) C125_=_C127( C125 C127 ) C125_=_C128( C125 C128 ) \nC125_=_C129( C125 C129 ) C125_=_C130( C125 C130 ) C125_=_C131( C125 C131 ) C125_=_C132( C125 C132 ) C125_=_C133( C125 C133 ) C125_=_C134( C125 C134 ) \nC125_=_C135( C125 C135 ) C125_=_C136( C125 C136 ) C125_=_C137( C125 C137 ) C125_=_C160( C125 C160 ) C125_=_C176( C125 C176 ) C125_=_C242( C125 C242 ) \nC125_=_C261( C125 C261 ) C125_=_C262( C125 C262 ) C125_=_C263( C125 C263 ) C125_=_C264( C125 C264 ) C125_=_C265( C125 C265 ) C125_=_C266( C125 C266 ) \nC125_=_C267( C125 C267 ) C125_=_C268( C125 C268 ) C125_=_C269( C125 C269 ) C125_=_C270( C125 C270 ) C125_=_C271( C125 C271 ) C125_=_C272( C125 C272 ) \nC125_=_C273( C125 C273 ) C125_=_C274( C125 C274 ) C125_=_C275( C125 C275 ) C125_=_C276( C125 C276 ) C125_=_C277( C125 C277 ) C125_=_C278( C125 C278 ) \nC125_=_C279( C125 C279 ) C126_=_C127( C126 C127 ) C126_=_C128( C126 C128 ) C126_=_C129( C126 C129 ) C126_=_C130( C126 C130 ) C126_=_C131( C126 C131 ) \nC126_=_C132( C126 C132 ) C126_=_C133( C126 C133 ) C126_=_C134( C126 C134 ) C126_=_C135( C126 C135 ) C126_=_C136( C126 C136 ) C126_=_C137( C126 C137 ) \nC126_=_C143( C126 C143 ) C126_=_C161( C126 C161 ) C126_=_C177( C126 C177 ) C126_=_C224( C126 C224 ) C126_=_C243( C126 C243 ) C126_=_C280( C126 C280 ) \nC126_=_C281( C126 C281 ) C126_=_C282( C126 C282 ) C126_=_C283( C126 C283 ) C126_=_C284( C126 C284 ) C126_=_C285( C126 C285 ) C126_=_C286( C126 C286 ) \nC126_=_C287( C126 C287 ) C126_=_C288( C126 C288 ) C126_=_C289( C126 C289 ) C126_=_C290( C126 C290 ) C126_=_C291( C126 C291 ) C127_=_C128( C127 C128 ) \nC127_=_C129( C127 C129 ) C127_=_C130( C127 C130 ) C127_=_C131( C127 C131 ) C127_=_C132( C127 C132 ) C127_=_C133( C127 C133 ) C127_=_C134( C127 C134 ) \nC127_=_C135( C127 C135 ) C127_=_C136( C127 C136 ) C127_=_C137( C127 C137 ) C128_=_C129( C128 C129 ) C128_=_C130( C128 C130 ) C128_=_C131( C128 C131 ) \nC128_=_C132( C128 C132 ) C128_=_C133( C128 C133 ) C128_=_C134( C128 C134 ) C128_=_C135( C128 C135 ) C128_=_C136( C128 C136 ) C128_=_C137( C128 C137 ) \nC128_=_C164( C128 C164 ) C128_=_C179( C128 C179 ) C128_=_C265( C128 C265 ) C129_=_C130( C129 C130 ) C129_=_C131( C129 C131 ) C129_=_C132( C129 C132 ) \nC129_=_C133( C129 C133 ) C129_=_C134( C129 C134 ) C129_=_C135( C129 C135 ) C129_=_C136( C129 C136 ) C129_=_C137( C129 C137 ) C129_=_C150( C129 C150 ) \nC129_=_C165( C129 C165 ) C129_=_C182( C129 C182 ) C129_=_C215( C129 C215 ) C129_=_C283( C129 C283 ) C130_=_C131( C130 C131 ) C130_=_C132( C130 C132 ) \nC130_=_C133( C130 C133 ) C130_=_C134( C130 C134 ) C130_=_C135( C130 C135 ) C130_=_C136( C130 C136 ) C130_=_C137( C130 C137 ) C131_=_C132( C131 C132 ) \nC131_=_C133( C131 C133 ) C131_=_C134( C131 C134 ) C131_=_C135( C131 C135 ) C131_=_C136( C131 C136 ) C131_=_C137( C131 C137 ) C131_=_C166( C131 C166 ) \nC131_=_C183( C131 C183 ) C131_=_C269( C131 C269 ) C132_=_C133( C132 C133 ) C132_=_C134( C132 C134 ) C132_=_C135( C132 C135 ) C132_=_C136( C132 C136 ) \nC132_=_C137( C132 C137 ) C132_=_C167( C132 C167 ) C132_=_C184( C132 C184 ) C132_=_C270( C132 C270 ) C133_=_C134( C133 C134 ) C133_=_C135( C133 C135 ) \nC133_=_C136( C133 C136 ) C133_=_C137( C133 C137 ) C134_=_C135( C134 C135 ) C134_=_C136( C134 C136 ) C134_=_C137( C134 C137 ) C135_=_C136( C135 C136 ) \nC135_=_C137( C135 C137 ) C135_=_C169( C135 C169 ) C135_=_C186( C135 C186 ) C135_=_C275( C135 C275 ) C136_=_C137( C136 C137 ) C136_=_C170( C136 C170 ) \nC136_=_C188( C136 C188 ) C136_=_C278( C136 C278 ) C140_=_C141( C140 C141 ) C140_=_C142( C140 C142 ) C140_=_C143( C140 C143 ) C140_=_C144( C140 C144 ) \nC140_=_C145( C140 C145 ) C140_=_C146( C140 C146 ) C140_=_C147( C140 C147 ) C140_=_C148( C140 C148 ) C140_=_C149( C140 C149 ) C140_=_C150( C140 C150 ) \nC140_=_C151( C140 C151 ) C140_=_C152( C140 C152 ) C140_=_C153( C140 C153 ) C140_=_C154( C140 C154 ) C140_=_C155( C140 C155 ) C140_=_C173( C140 C173 ) \nC140_=_C189( C140 C189 ) C141_=_C142( C141 C142 ) C141_=_C143( C141 C143 ) C141_=_C144( C141 C144 ) C141_=_C145( C141 C145 ) C141_=_C146( C141 C146 ) \nC141_=_C147( C141 C147 ) C141_=_C148( C141 C148 ) C141_=_C149( C141 C149 ) C141_=_C150( C141 C150 ) C141_=_C151( C141 C151 ) C141_=_C152( C141 C152 ) \nC141_=_C153( C141 C153 ) C141_=_C154( C141 C154 ) C141_=_C155( C141 C155 ) C141_=_C157( C141 C157 ) C141_=_C174( C141 C174 ) C141_=_C189( C141 C189 ) \nC141_=_C208( C141 C208 ) C141_=_C211( C141 C211 ) C141_=_C212( C141 C212 ) C141_=_C213( C141 C213 ) C141_=_C214( C141 C214 ) C141_=_C215( C141 C215 ) \nC141_=_C216( C141 C216 ) C141_=_C217( C141 C217 ) C141_=_C218( C141 C218 ) C141_=_C219( C141 C219 ) C141_=_C220( C141 C220 ) C141_=_C221( C141 C221 ) \nC141_=_C222( C141 C222 ) C141_=_C223( C141 C223 ) C142_=_C143( C142 C143 ) C142_=_C144( C142 C144 ) C142_=_C145( C142 C145 ) C142_=_C146( C142 C146 ) \nC142_=_C147( C142 C147 ) C142_=_C148( C142 C148 ) C142_=_C149( C142 C149 ) C142_=_C150( C142 C150 ) C142_=_C151( C142 C151 ) C142_=_C152( C142 C152 ) \nC142_=_C153( C142 C153 ) C142_=_C154( C142 C154 ) C142_=_C155( C142 C155 ) C142_=_C159( C142 C159 ) C142_=_C175( C142 C175 ) C142_=_C208( C142 C208 ) \nC142_=_C242( C142 C242 ) C142_=_C243( C142 C243 ) C143_=_C144( C143 C144 ) C143_=_C145( C143 C145 ) C143_=_C146( C143 C146 ) C143_=_C147( C143 C147 ) \nC143_=_C148( C143 C148 ) C143_=_C149( C143 C149 ) C143_=_C150( C143 C150 ) C143_=_C151( C143 C151 ) C143_=_C152( C143 C152 ) C143_=_C153( C143 C153 ) \nC143_=_C154( C143 C154 ) C143_=_C155( C143 C155 ) C143_=_C161( C143 C161 ) C143_=_C177( C143 C177 ) C143_=_C224( C143 C224 ) C143_=_C243( C143 C243 ) \nC143_=_C280( C143 C280 ) C143_=_C281( C143 C281 ) C143_=_C282( C143 C282 ) C143_=_C283( C143 C283 ) C143_=_C284( C143 C284 ) C143_=_C285( C143 C285 ) \nC143_=_C286( C143 C286 ) C143_=_C287( C143 C287 ) C143_=_C288( C143 C288 ) C143_=_C289( C143 C289 ) C143_=_C290( C143 C290 ) C143_=_C291( C143 C291 ) \nC144_=_C145( C144 C145 ) C144_=_C146( C144 C146 ) C144_=_C147( C144 C147 ) C144_=_C148( C144 C148 ) C144_=_C149( C144 C149 ) C144_=_C150( C144 C150 ) \nC144_=_C151( C144 C151 ) C144_=_C152( C144 C152 ) C144_=_C153( C144 C153 ) C144_=_C154( C144 C154 ) C144_=_C155( C144 C155 ) C144_=_C211( C144 C211 ) \nC145_=_C146( C145 C146 ) C145_=_C147( C145 C147 ) C145_=_C148( C145 C148 ) C145_=_C149( C145 C149 ) C145_=_C150( C145 C150 ) C145_=_C151( C145 C151 ) \nC145_=_C152( C145 C152 ) C145_=_C153( C145 C153 ) C145_=_C154( C145 C154 ) C145_=_C155( C145 C155 ) C145_=_C212( C145 C212 ) C146_=_C147( C146 C147 ) \nC146_=_C148( C146 C148 ) C146_=_C149( C146 C149 ) C146_=_C150( C146 C150 ) C146_=_C151( C146 C151 ) C146_=_C152( C146 C152 ) C146_=_C153( C146 C153 ) \nC146_=_C154( C146 C154 ) C146_=_C155( C146 C155 ) C146_=_C178( C146 C178 ) C147_=_C148( C147 C148 ) C147_=_C149( C147 C149 ) C147_=_C150( C147 C150 ) \nC147_=_C151( C147 C151 ) C147_=_C152( C147 C152 ) C147_=_C153( C147 C153 ) C147_=_C154( C147 C154 ) C147_=_C155( C147 C155 ) C147_=_C180( C147 C180 ) \nC148_=_C149( C148 C149 ) C148_=_C150( C148 C150 ) C148_=_C151( C148 C151 ) C148_=_C152( C148 C152 ) C148_=_C153( C148 C153 ) C148_=_C154( C148 C154 ) \nC148_=_C155( C148 C155 ) C148_=_C181( C148 C181 ) C149_=_C150( C149 C150 ) C149_=_C151( C149 C151 ) C149_=_C152( C149 C152 ) C149_=_C153( C149 C153 ) \nC149_=_C154( C149 C154 ) C149_=_C155( C149 C155 ) C149_=_C214( C149 C214 ) C150_=_C151( C150 C151 ) C150_=_C152( C150 C152 ) C150_=_C153( C150 C153 ) \nC150_=_C154( C150 C154 ) C150_=_C155( C150 C155 ) C150_=_C165( C150 C165 ) C150_=_C182( C150 C182 ) C150_=_C215( C150 C215 ) C150_=_C283( C150 C283 ) \nC151_=_C152( C151 C152 ) C151_=_C153( C151 C153 ) C151_=_C154( C151 C154 ) C151_=_C155( C151 C155 ) C151_=_C216( C151 C216 ) C152_=_C153( C152 C153 ) \nC152_=_C154( C152 C154 ) C152_=_C155( C152 C155 ) C152_=_C185( C152 C185 ) C153_=_C154( C153 C154 ) C153_=_C155( C153 C155 ) C153_=_C187( C153 C187 ) \nC154_=_C155( C154 C155 ) C154_=_C221( C154 C221 ) C155_=_C171( C155 C171 ) C155_=_C223( C155 C223 ) C155_=_C290( C155 C290 ) C157_=_C158( C157 C158 ) \nC157_=_C159( C157 C159 ) C157_=_C160( C157 C160 ) C157_=_C161( C157 C161 ) C157_=_C162( C157 C162 ) C157_=_C163( C157 C163 ) C157_=_C164( C157 C164 ) \nC157_=_C165( C157 C165 ) C157_=_C166( C157 C166 ) C157_=_C167( C157 C167 ) C157_=_C168( C157 C168 ) C157_=_C169( C157 C169 ) C157_=_C170( C157 C170 ) \nC157_=_C171(</w:t>
      </w:r>
    </w:p>
    <w:p>
      <w:pPr>
        <w:pStyle w:val="PreformattedText"/>
        <w:bidi w:val="0"/>
        <w:spacing w:before="0" w:after="0"/>
        <w:jc w:val="left"/>
        <w:rPr/>
      </w:pPr>
      <w:r>
        <w:rPr/>
        <w:t xml:space="preserve"> </w:t>
      </w:r>
      <w:r>
        <w:rPr/>
        <w:t>C157 C171 ) C157_=_C172( C157 C172 ) C157_=_C174( C157 C174 ) C157_=_C189( C157 C189 ) C157_=_C208( C157 C208 ) C157_=_C211( C157 C211 ) \nC157_=_C212( C157 C212 ) C157_=_C213( C157 C213 ) C157_=_C214( C157 C214 ) C157_=_C215( C157 C215 ) C157_=_C216( C157 C216 ) C157_=_C217( C157 C217 ) \nC157_=_C218( C157 C218 ) C157_=_C219( C157 C219 ) C157_=_C220( C157 C220 ) C157_=_C221( C157 C221 ) C157_=_C222( C157 C222 ) C157_=_C223( C157 C223 ) \nC158_=_C159( C158 C159 ) C158_=_C160( C158 C160 ) C158_=_C161( C158 C161 ) C158_=_C162( C158 C162 ) C158_=_C163( C158 C163 ) C158_=_C164( C158 C164 ) \nC158_=_C165( C158 C165 ) C158_=_C166( C158 C166 ) C158_=_C167( C158 C167 ) C158_=_C168( C158 C168 ) C158_=_C169( C158 C169 ) C158_=_C170( C158 C170 ) \nC158_=_C171( C158 C171 ) C158_=_C172( C158 C172 ) C158_=_C224( C158 C224 ) C159_=_C160( C159 C160 ) C159_=_C161( C159 C161 ) C159_=_C162( C159 C162 ) \nC159_=_C163( C159 C163 ) C159_=_C164( C159 C164 ) C159_=_C165( C159 C165 ) C159_=_C166( C159 C166 ) C159_=_C167( C159 C167 ) C159_=_C168( C159 C168 ) \nC159_=_C169( C159 C169 ) C159_=_C170( C159 C170 ) C159_=_C171( C159 C171 ) C159_=_C172( C159 C172 ) C159_=_C175( C159 C175 ) C159_=_C208( C159 C208 ) \nC159_=_C242( C159 C242 ) C159_=_C243( C159 C243 ) C160_=_C161( C160 C161 ) C160_=_C162( C160 C162 ) C160_=_C163( C160 C163 ) C160_=_C164( C160 C164 ) \nC160_=_C165( C160 C165 ) C160_=_C166( C160 C166 ) C160_=_C167( C160 C167 ) C160_=_C168( C160 C168 ) C160_=_C169( C160 C169 ) C160_=_C170( C160 C170 ) \nC160_=_C171( C160 C171 ) C160_=_C172( C160 C172 ) C160_=_C176( C160 C176 ) C160_=_C242( C160 C242 ) C160_=_C261( C160 C261 ) C160_=_C262( C160 C262 ) \nC160_=_C263( C160 C263 ) C160_=_C264( C160 C264 ) C160_=_C265( C160 C265 ) C160_=_C266( C160 C266 ) C160_=_C267( C160 C267 ) C160_=_C268( C160 C268 ) \nC160_=_C269( C160 C269 ) C160_=_C270( C160 C270 ) C160_=_C271( C160 C271 ) C160_=_C272( C160 C272 ) C160_=_C273( C160 C273 ) C160_=_C274( C160 C274 ) \nC160_=_C275( C160 C275 ) C160_=_C276( C160 C276 ) C160_=_C277( C160 C277 ) C160_=_C278( C160 C278 ) C160_=_C279( C160 C279 ) C161_=_C162( C161 C162 ) \nC161_=_C163( C161 C163 ) C161_=_C164( C161 C164 ) C161_=_C165( C161 C165 ) C161_=_C166( C161 C166 ) C161_=_C167( C161 C167 ) C161_=_C168( C161 C168 ) \nC161_=_C169( C161 C169 ) C161_=_C170( C161 C170 ) C161_=_C171( C161 C171 ) C161_=_C172( C161 C172 ) C161_=_C177( C161 C177 ) C161_=_C224( C161 C224 ) \nC161_=_C243( C161 C243 ) C161_=_C280( C161 C280 ) C161_=_C281( C161 C281 ) C161_=_C282( C161 C282 ) C161_=_C283( C161 C283 ) C161_=_C284( C161 C284 ) \nC161_=_C285( C161 C285 ) C161_=_C286( C161 C286 ) C161_=_C287( C161 C287 ) C161_=_C288( C161 C288 ) C161_=_C289( C161 C289 ) C161_=_C290( C161 C290 ) \nC161_=_C291( C161 C291 ) C162_=_C163( C162 C163 ) C162_=_C164( C162 C164 ) C162_=_C165( C162 C165 ) C162_=_C166( C162 C166 ) C162_=_C167( C162 C167 ) \nC162_=_C168( C162 C168 ) C162_=_C169( C162 C169 ) C162_=_C170( C162 C170 ) C162_=_C171( C162 C171 ) C162_=_C172( C162 C172 ) C162_=_C280( C162 C280 ) \nC163_=_C164( C163 C164 ) C163_=_C165( C163 C165 ) C163_=_C166( C163 C166 ) C163_=_C167( C163 C167 ) C163_=_C168( C163 C168 ) C163_=_C169( C163 C169 ) \nC163_=_C170( C163 C170 ) C163_=_C171( C163 C171 ) C163_=_C172( C163 C172 ) C163_=_C282( C163 C282 ) C164_=_C165( C164 C165 ) C164_=_C166( C164 C166 ) \nC164_=_C167( C164 C167 ) C164_=_C168( C164 C168 ) C164_=_C169( C164 C169 ) C164_=_C170( C164 C170 ) C164_=_C171( C164 C171 ) C164_=_C172( C164 C172 ) \nC164_=_C179( C164 C179 ) C164_=_C265( C164 C265 ) C165_=_C166( C165 C166 ) C165_=_C167( C165 C167 ) C165_=_C168( C165 C168 ) C165_=_C169( C165 C169 ) \nC165_=_C170( C165 C170 ) C165_=_C171( C165 C171 ) C165_=_C172( C165 C172 ) C165_=_C182( C165 C182 ) C165_=_C215( C165 C215 ) C165_=_C283( C165 C283 ) \nC166_=_C167( C166 C167 ) C166_=_C168( C166 C168 ) C166_=_C169( C166 C169 ) C166_=_C170( C166 C170 ) C166_=_C171( C166 C171 ) C166_=_C172( C166 C172 ) \nC166_=_C183( C166 C183 ) C166_=_C269( C166 C269 ) C167_=_C168( C167 C168 ) C167_=_C169( C167 C169 ) C167_=_C170( C167 C170 ) C167_=_C171( C167 C171 ) \nC167_=_C172( C167 C172 ) C167_=_C184( C167 C184 ) C167_=_C270( C167 C270 ) C168_=_C169( C168 C169 ) C168_=_C170( C168 C170 ) C168_=_C171( C168 C171 ) \nC168_=_C172( C168 C172 ) C168_=_C285( C168 C285 ) C169_=_C170( C169 C170 ) C169_=_C171( C169 C171 ) C169_=_C172( C169 C172 ) C169_=_C186( C169 C186 ) \nC169_=_C275( C169 C275 ) C170_=_C171( C170 C171 ) C170_=_C172( C170 C172 ) C170_=_C188( C170 C188 ) C170_=_C278( C170 C278 ) C171_=_C172( C171 C172 ) \nC171_=_C223( C171 C223 ) C171_=_C290( C171 C290 ) C172_=_C291( C172 C291 ) C173_=_C174( C173 C174 ) C173_=_C175( C173 C175 ) C173_=_C176( C173 C176 ) \nC173_=_C177( C173 C177 ) C173_=_C178( C173 C178 ) C173_=_C179( C173 C179 ) C173_=_C180( C173 C180 ) C173_=_C181( C173 C181 ) C173_=_C182( C173 C182 ) \nC173_=_C183( C173 C183 ) C173_=_C184( C173 C184 ) C173_=_C185( C173 C185 ) C173_=_C186( C173 C186 ) C173_=_C187( C173 C187 ) C173_=_C188( C173 C188 ) \nC173_=_C189( C173 C189 ) C174_=_C175( C174 C175 ) C174_=_C176( C174 C176 ) C174_=_C177( C174 C177 ) C174_=_C178( C174 C178 ) C174_=_C179( C174 C179 ) \nC174_=_C180( C174 C180 ) C174_=_C181( C174 C181 ) C174_=_C182( C174 C182 ) C174_=_C183( C174 C183 ) C174_=_C184( C174 C184 ) C174_=_C185( C174 C185 ) \nC174_=_C186( C174 C186 ) C174_=_C187( C174 C187 ) C174_=_C188( C174 C188 ) C174_=_C189( C174 C189 ) C174_=_C208( C174 C208 ) C174_=_C211( C174 C211 ) \nC174_=_C212( C174 C212 ) C174_=_C213( C174 C213 ) C174_=_C214( C174 C214 ) C174_=_C215( C174 C215 ) C174_=_C216( C174 C216 ) C174_=_C217( C174 C217 ) \nC174_=_C218( C174 C218 ) C174_=_C219( C174 C219 ) C174_=_C220( C174 C220 ) C174_=_C221( C174 C221 ) C174_=_C222( C174 C222 ) C174_=_C223( C174 C223 ) \nC175_=_C176( C175 C176 ) C175_=_C177( C175 C177 ) C175_=_C178( C175 C178 ) C175_=_C179( C175 C179 ) C175_=_C180( C175 C180 ) C175_=_C181( C175 C181 ) \nC175_=_C182( C175 C182 ) C175_=_C183( C175 C183 ) C175_=_C184( C175 C184 ) C175_=_C185( C175 C185 ) C175_=_C186( C175 C186 ) C175_=_C187( C175 C187 ) \nC175_=_C188( C175 C188 ) C175_=_C208( C175 C208 ) C175_=_C242( C175 C242 ) C175_=_C243( C175 C243 ) C176_=_C177( C176 C177 ) C176_=_C178( C176 C178 ) \nC176_=_C179( C176 C179 ) C176_=_C180( C176 C180 ) C176_=_C181( C176 C181 ) C176_=_C182( C176 C182 ) C176_=_C183( C176 C183 ) C176_=_C184( C176 C184 ) \nC176_=_C185( C176 C185 ) C176_=_C186( C176 C186 ) C176_=_C187( C176 C187 ) C176_=_C188( C176 C188 ) C176_=_C242( C176 C242 ) C176_=_C261( C176 C261 ) \nC176_=_C262( C176 C262 ) C176_=_C263( C176 C263 ) C176_=_C264( C176 C264 ) C176_=_C265( C176 C265 ) C176_=_C266( C176 C266 ) C176_=_C267( C176 C267 ) \nC176_=_C268( C176 C268 ) C176_=_C269( C176 C269 ) C176_=_C270( C176 C270 ) C176_=_C271( C176 C271 ) C176_=_C272( C176 C272 ) C176_=_C273( C176 C273 ) \nC176_=_C274( C176 C274 ) C176_=_C275( C176 C275 ) C176_=_C276( C176 C276 ) C176_=_C277( C176 C277 ) C176_=_C278( C176 C278 ) C176_=_C279( C176 C279 ) \nC177_=_C178( C177 C178 ) C177_=_C179( C177 C179 ) C177_=_C180( C177 C180 ) C177_=_C181( C177 C181 ) C177_=_C182( C177 C182 ) C177_=_C183( C177 C183 ) \nC177_=_C184( C177 C184 ) C177_=_C185( C177 C185 ) C177_=_C186( C177 C186 ) C177_=_C187( C177 C187 ) C177_=_C188( C177 C188 ) C177_=_C224( C177 C224 ) \nC177_=_C243( C177 C243 ) C177_=_C280( C177 C280 ) C177_=_C281( C177 C281 ) C177_=_C282( C177 C282 ) C177_=_C283( C177 C283 ) C177_=_C284( C177 C284 ) \nC177_=_C285( C177 C285 ) C177_=_C286( C177 C286 ) C177_=_C287( C177 C287 ) C177_=_C288( C177 C288 ) C177_=_C289( C177 C289 ) C177_=_C290( C177 C290 ) \nC177_=_C291( C177 C291 ) C178_=_C179( C178 C179 ) C178_=_C180( C178 C180 ) C178_=_C181( C178 C181 ) C178_=_C182( C178 C182 ) C178_=_C183( C178 C183 ) \nC178_=_C184( C178 C184 ) C178_=_C185( C178 C185 ) C178_=_C186( C178 C186 ) C178_=_C187( C178 C187 ) C178_=_C188( C178 C188 ) C179_=_C180( C179 C180 ) \nC179_=_C181( C179 C181 ) C179_=_C182( C179 C182 ) C179_=_C183( C179 C183 ) C179_=_C184( C179 C184 ) C179_=_C185( C179 C185 ) C179_=_C186( C179 C186 ) \nC179_=_C187( C179 C187 ) C179_=_C188( C179 C188 ) C179_=_C265( C179 C265 ) C180_=_C181( C180 C181 ) C180_=_C182( C180 C182 ) C180_=_C183( C180 C183 ) \nC180_=_C184( C180 C184 ) C180_=_C185( C180 C185 ) C180_=_C186( C180 C186 ) C180_=_C187( C180 C187 ) C180_=_C188( C180 C188 ) C181_=_C182( C181 C182 ) \nC181_=_C183( C181 C183 ) C181_=_C184( C181 C184 ) C181_=_C185( C181 C185 ) C181_=_C186( C181 C186 ) C181_=_C187( C181 C187 ) C181_=_C188( C181 C188 ) \nC182_=_C183( C182 C183 ) C182_=_C184( C182 C184 ) C182_=_C185( C182 C185 ) C182_=_C186( C182 C186 ) C182_=_C187( C182 C187 ) C182_=_C188( C182 C188 ) \nC182_=_C215( C182 C215 ) C182_=_C283( C182 C283 ) C183_=_C184( C183 C184 ) C183_=_C185( C183 C185 ) C183_=_C186( C183 C186 ) C183_=_C187( C183 C187 ) \nC183_=_C188( C183 C188 ) C183_=_C269( C183 C269 ) C184_=_C185( C184 C185 ) C184_=_C186( C184 C186 ) C184_=_C187( C184 C187 ) C184_=_C188( C184 C188 ) \nC184_=_C270( C184 C270 ) C185_=_C186( C185 C186 ) C185_=_C187( C185 C187 ) C185_=_C188( C185 C188 ) C186_=_C187( C186 C187 ) C186_=_C188( C186 C188 ) \nC186_=_C275( C186 C275 ) C187_=_C188( C187 C188 ) C188_=_C278( C188 C278 ) C189_=_C208( C189 C208 ) C189_=_C211( C189 C211 ) C189_=_C212( C189 C212 ) \nC189_=_C213( C189 C213 ) C189_=_C214( C189 C214 ) C189_=_C215( C189 C215 ) C189_=_C216( C189 C216 ) C189_=_C217( C189 C217 ) C189_=_C218( C189 C218 ) \nC189_=_C219( C189 C219 ) C189_=_C220( C189 C220 ) C189_=_C221( C189 C221 ) C189_=_C222( C189 C222 ) C189_=_C223( C189 C223 ) C208_=_C211( C208 C211 ) \nC208_=_C212( C208 C212 ) C208_=_C213( C208 C213 ) C208_=_C214( C208 C214 ) C208_=_C215( C208 C215 ) C208_=_C216( C208 C216 ) C208_=_C217( C208 C217 ) \nC208_=_C218( C208 C218 ) C208_=_C219( C208 C219 ) C208_=_C220( C208 C220 ) C208_=_C221( C208 C221 ) C208_=_C222( C208 C222 ) C208_=_C223( C208 C223 ) \nC208_=_C242( C208 C242 ) C208_=_C243(</w:t>
      </w:r>
    </w:p>
    <w:p>
      <w:pPr>
        <w:pStyle w:val="PreformattedText"/>
        <w:bidi w:val="0"/>
        <w:spacing w:before="0" w:after="0"/>
        <w:jc w:val="left"/>
        <w:rPr/>
      </w:pPr>
      <w:r>
        <w:rPr/>
        <w:t xml:space="preserve"> </w:t>
      </w:r>
      <w:r>
        <w:rPr/>
        <w:t>C208 C243 ) C211_=_C212( C211 C212 ) C211_=_C213( C211 C213 ) C211_=_C214( C211 C214 ) C211_=_C215( C211 C215 ) \nC211_=_C216( C211 C216 ) C211_=_C217( C211 C217 ) C211_=_C218( C211 C218 ) C211_=_C219( C211 C219 ) C211_=_C220( C211 C220 ) C211_=_C221( C211 C221 ) \nC211_=_C222( C211 C222 ) C211_=_C223( C211 C223 ) C212_=_C213( C212 C213 ) C212_=_C214( C212 C214 ) C212_=_C215( C212 C215 ) C212_=_C216( C212 C216 ) \nC212_=_C217( C212 C217 ) C212_=_C218( C212 C218 ) C212_=_C219( C212 C219 ) C212_=_C220( C212 C220 ) C212_=_C221( C212 C221 ) C212_=_C222( C212 C222 ) \nC212_=_C223( C212 C223 ) C213_=_C214( C213 C214 ) C213_=_C215( C213 C215 ) C213_=_C216( C213 C216 ) C213_=_C217( C213 C217 ) C213_=_C218( C213 C218 ) \nC213_=_C219( C213 C219 ) C213_=_C220( C213 C220 ) C213_=_C221( C213 C221 ) C213_=_C222( C213 C222 ) C213_=_C223( C213 C223 ) C213_=_C262( C213 C262 ) \nC213_=_C281( C213 C281 ) C214_=_C215( C214 C215 ) C214_=_C216( C214 C216 ) C214_=_C217( C214 C217 ) C214_=_C218( C214 C218 ) C214_=_C219( C214 C219 ) \nC214_=_C220( C214 C220 ) C214_=_C221( C214 C221 ) C214_=_C222( C214 C222 ) C214_=_C223( C214 C223 ) C215_=_C216( C215 C216 ) C215_=_C217( C215 C217 ) \nC215_=_C218( C215 C218 ) C215_=_C219( C215 C219 ) C215_=_C220( C215 C220 ) C215_=_C221( C215 C221 ) C215_=_C222( C215 C222 ) C215_=_C223( C215 C223 ) \nC215_=_C283( C215 C283 ) C216_=_C217( C216 C217 ) C216_=_C218( C216 C218 ) C216_=_C219( C216 C219 ) C216_=_C220( C216 C220 ) C216_=_C221( C216 C221 ) \nC216_=_C222( C216 C222 ) C216_=_C223( C216 C223 ) C217_=_C218( C217 C218 ) C217_=_C219( C217 C219 ) C217_=_C220( C217 C220 ) C217_=_C221( C217 C221 ) \nC217_=_C222( C217 C222 ) C217_=_C223( C217 C223 ) C217_=_C267( C217 C267 ) C217_=_C284( C217 C284 ) C218_=_C219( C218 C219 ) C218_=_C220( C218 C220 ) \nC218_=_C221( C218 C221 ) C218_=_C222( C218 C222 ) C218_=_C223( C218 C223 ) C218_=_C271( C218 C271 ) C218_=_C286( C218 C286 ) C219_=_C220( C219 C220 ) \nC219_=_C221( C219 C221 ) C219_=_C222( C219 C222 ) C219_=_C223( C219 C223 ) C219_=_C273( C219 C273 ) C219_=_C287( C219 C287 ) C220_=_C221( C220 C221 ) \nC220_=_C222( C220 C222 ) C220_=_C223( C220 C223 ) C220_=_C276( C220 C276 ) C220_=_C288( C220 C288 ) C221_=_C222( C221 C222 ) C221_=_C223( C221 C223 ) \nC222_=_C223( C222 C223 ) C222_=_C279( C222 C279 ) C222_=_C289( C222 C289 ) C223_=_C290( C223 C290 ) C224_=_C243( C224 C243 ) C224_=_C280( C224 C280 ) \nC224_=_C281( C224 C281 ) C224_=_C282( C224 C282 ) C224_=_C283( C224 C283 ) C224_=_C284( C224 C284 ) C224_=_C285( C224 C285 ) C224_=_C286( C224 C286 ) \nC224_=_C287( C224 C287 ) C224_=_C288( C224 C288 ) C224_=_C289( C224 C289 ) C224_=_C290( C224 C290 ) C224_=_C291( C224 C291 ) C242_=_C243( C242 C243 ) \nC242_=_C261( C242 C261 ) C242_=_C262( C242 C262 ) C242_=_C263( C242 C263 ) C242_=_C264( C242 C264 ) C242_=_C265( C242 C265 ) C242_=_C266( C242 C266 ) \nC242_=_C267( C242 C267 ) C242_=_C268( C242 C268 ) C242_=_C269( C242 C269 ) C242_=_C270( C242 C270 ) C242_=_C271( C242 C271 ) C242_=_C272( C242 C272 ) \nC242_=_C273( C242 C273 ) C242_=_C274( C242 C274 ) C242_=_C275( C242 C275 ) C242_=_C276( C242 C276 ) C242_=_C277( C242 C277 ) C242_=_C278( C242 C278 ) \nC242_=_C279( C242 C279 ) C243_=_C280( C243 C280 ) C243_=_C281( C243 C281 ) C243_=_C282( C243 C282 ) C243_=_C283( C243 C283 ) C243_=_C284( C243 C284 ) \nC243_=_C285( C243 C285 ) C243_=_C286( C243 C286 ) C243_=_C287( C243 C287 ) C243_=_C288( C243 C288 ) C243_=_C289( C243 C289 ) C243_=_C290( C243 C290 ) \nC243_=_C291( C243 C291 ) C261_=_C262( C261 C262 ) C261_=_C263( C261 C263 ) C261_=_C264( C261 C264 ) C261_=_C265( C261 C265 ) C261_=_C266( C261 C266 ) \nC261_=_C267( C261 C267 ) C261_=_C268( C261 C268 ) C261_=_C269( C261 C269 ) C261_=_C270( C261 C270 ) C261_=_C271( C261 C271 ) C261_=_C272( C261 C272 ) \nC261_=_C273( C261 C273 ) C261_=_C274( C261 C274 ) C261_=_C275( C261 C275 ) C261_=_C276( C261 C276 ) C261_=_C277( C261 C277 ) C261_=_C278( C261 C278 ) \nC261_=_C279( C261 C279 ) C262_=_C263( C262 C263 ) C262_=_C264( C262 C264 ) C262_=_C265( C262 C265 ) C262_=_C266( C262 C266 ) C262_=_C267( C262 C267 ) \nC262_=_C268( C262 C268 ) C262_=_C269( C262 C269 ) C262_=_C270( C262 C270 ) C262_=_C271( C262 C271 ) C262_=_C272( C262 C272 ) C262_=_C273( C262 C273 ) \nC262_=_C274( C262 C274 ) C262_=_C275( C262 C275 ) C262_=_C276( C262 C276 ) C262_=_C277( C262 C277 ) C262_=_C278( C262 C278 ) C262_=_C279( C262 C279 ) \nC262_=_C281( C262 C281 ) C263_=_C264( C263 C264 ) C263_=_C265( C263 C265 ) C263_=_C266( C263 C266 ) C263_=_C267( C263 C267 ) C263_=_C268( C263 C268 ) \nC263_=_C269( C263 C269 ) C263_=_C270( C263 C270 ) C263_=_C271( C263 C271 ) C263_=_C272( C263 C272 ) C263_=_C273( C263 C273 ) C263_=_C274( C263 C274 ) \nC263_=_C275( C263 C275 ) C263_=_C276( C263 C276 ) C263_=_C277( C263 C277 ) C263_=_C278( C263 C278 ) C263_=_C279( C263 C279 ) C264_=_C265( C264 C265 ) \nC264_=_C266( C264 C266 ) C264_=_C267( C264 C267 ) C264_=_C268( C264 C268 ) C264_=_C269( C264 C269 ) C264_=_C270( C264 C270 ) C264_=_C271( C264 C271 ) \nC264_=_C272( C264 C272 ) C264_=_C273( C264 C273 ) C264_=_C274( C264 C274 ) C264_=_C275( C264 C275 ) C264_=_C276( C264 C276 ) C264_=_C277( C264 C277 ) \nC264_=_C278( C264 C278 ) C264_=_C279( C264 C279 ) C265_=_C266( C265 C266 ) C265_=_C267( C265 C267 ) C265_=_C268( C265 C268 ) C265_=_C269( C265 C269 ) \nC265_=_C270( C265 C270 ) C265_=_C271( C265 C271 ) C265_=_C272( C265 C272 ) C265_=_C273( C265 C273 ) C265_=_C274( C265 C274 ) C265_=_C275( C265 C275 ) \nC265_=_C276( C265 C276 ) C265_=_C277( C265 C277 ) C265_=_C278( C265 C278 ) C265_=_C279( C265 C279 ) C266_=_C267( C266 C267 ) C266_=_C268( C266 C268 ) \nC266_=_C269( C266 C269 ) C266_=_C270( C266 C270 ) C266_=_C271( C266 C271 ) C266_=_C272( C266 C272 ) C266_=_C273( C266 C273 ) C266_=_C274( C266 C274 ) \nC266_=_C275( C266 C275 ) C266_=_C276( C266 C276 ) C266_=_C277( C266 C277 ) C266_=_C278( C266 C278 ) C266_=_C279( C266 C279 ) C267_=_C268( C267 C268 ) \nC267_=_C269( C267 C269 ) C267_=_C270( C267 C270 ) C267_=_C271( C267 C271 ) C267_=_C272( C267 C272 ) C267_=_C273( C267 C273 ) C267_=_C274( C267 C274 ) \nC267_=_C275( C267 C275 ) C267_=_C276( C267 C276 ) C267_=_C277( C267 C277 ) C267_=_C278( C267 C278 ) C267_=_C279( C267 C279 ) C267_=_C284( C267 C284 ) \nC268_=_C269( C268 C269 ) C268_=_C270( C268 C270 ) C268_=_C271( C268 C271 ) C268_=_C272( C268 C272 ) C268_=_C273( C268 C273 ) C268_=_C274( C268 C274 ) \nC268_=_C275( C268 C275 ) C268_=_C276( C268 C276 ) C268_=_C277( C268 C277 ) C268_=_C278( C268 C278 ) C268_=_C279( C268 C279 ) C269_=_C270( C269 C270 ) \nC269_=_C271( C269 C271 ) C269_=_C272( C269 C272 ) C269_=_C273( C269 C273 ) C269_=_C274( C269 C274 ) C269_=_C275( C269 C275 ) C269_=_C276( C269 C276 ) \nC269_=_C277( C269 C277 ) C269_=_C278( C269 C278 ) C269_=_C279( C269 C279 ) C270_=_C271( C270 C271 ) C270_=_C272( C270 C272 ) C270_=_C273( C270 C273 ) \nC270_=_C274( C270 C274 ) C270_=_C275( C270 C275 ) C270_=_C276( C270 C276 ) C270_=_C277( C270 C277 ) C270_=_C278( C270 C278 ) C270_=_C279( C270 C279 ) \nC271_=_C272( C271 C272 ) C271_=_C273( C271 C273 ) C271_=_C274( C271 C274 ) C271_=_C275( C271 C275 ) C271_=_C276( C271 C276 ) C271_=_C277( C271 C277 ) \nC271_=_C278( C271 C278 ) C271_=_C279( C271 C279 ) C271_=_C286( C271 C286 ) C272_=_C273( C272 C273 ) C272_=_C274( C272 C274 ) C272_=_C275( C272 C275 ) \nC272_=_C276( C272 C276 ) C272_=_C277( C272 C277 ) C272_=_C278( C272 C278 ) C272_=_C279( C272 C279 ) C273_=_C274( C273 C274 ) C273_=_C275( C273 C275 ) \nC273_=_C276( C273 C276 ) C273_=_C277( C273 C277 ) C273_=_C278( C273 C278 ) C273_=_C279( C273 C279 ) C273_=_C287( C273 C287 ) C274_=_C275( C274 C275 ) \nC274_=_C276( C274 C276 ) C274_=_C277( C274 C277 ) C274_=_C278( C274 C278 ) C274_=_C279( C274 C279 ) C275_=_C276( C275 C276 ) C275_=_C277( C275 C277 ) \nC275_=_C278( C275 C278 ) C275_=_C279( C275 C279 ) C276_=_C277( C276 C277 ) C276_=_C278( C276 C278 ) C276_=_C279( C276 C279 ) C276_=_C288( C276 C288 ) \nC277_=_C278( C277 C278 ) C277_=_C279( C277 C279 ) C278_=_C279( C278 C279 ) C279_=_C289( C279 C289 ) C280_=_C281( C280 C281 ) C280_=_C282( C280 C282 ) \nC280_=_C283( C280 C283 ) C280_=_C284( C280 C284 ) C280_=_C285( C280 C285 ) C280_=_C286( C280 C286 ) C280_=_C287( C280 C287 ) C280_=_C288( C280 C288 ) \nC280_=_C289( C280 C289 ) C280_=_C290( C280 C290 ) C280_=_C291( C280 C291 ) C281_=_C282( C281 C282 ) C281_=_C283( C281 C283 ) C281_=_C284( C281 C284 ) \nC281_=_C285( C281 C285 ) C281_=_C286( C281 C286 ) C281_=_C287( C281 C287 ) C281_=_C288( C281 C288 ) C281_=_C289( C281 C289 ) C281_=_C290( C281 C290 ) \nC281_=_C291( C281 C291 ) C282_=_C283( C282 C283 ) C282_=_C284( C282 C284 ) C282_=_C285( C282 C285 ) C282_=_C286( C282 C286 ) C282_=_C287( C282 C287 ) \nC282_=_C288( C282 C288 ) C282_=_C289( C282 C289 ) C282_=_C290( C282 C290 ) C282_=_C291( C282 C291 ) C283_=_C284( C283 C284 ) C283_=_C285( C283 C285 ) \nC283_=_C286( C283 C286 ) C283_=_C287( C283 C287 ) C283_=_C288( C283 C288 ) C283_=_C289( C283 C289 ) C283_=_C290( C283 C290 ) C283_=_C291( C283 C291 ) \nC284_=_C285( C284 C285 ) C284_=_C286( C284 C286 ) C284_=_C287( C284 C287 ) C284_=_C288( C284 C288 ) C284_=_C289( C284 C289 ) C284_=_C290( C284 C290 ) \nC284_=_C291( C284 C291 ) C285_=_C286( C285 C286 ) C285_=_C287( C285 C287 ) C285_=_C288( C285 C288 ) C285_=_C289( C285 C289 ) C285_=_C290( C285 C290 ) \nC285_=_C291( C285 C291 ) C286_=_C287( C286 C287 ) C286_=_C288( C286 C288 ) C286_=_C289( C286 C289 ) C286_=_C290( C286 C290 ) C286_=_C291( C286 C291 ) \nC287_=_C288( C287 C288 ) C287_=_C289( C287 C289 ) C287_=_C290( C287 C290 ) C287_=_C291( C287 C291 ) C288_=_C289( C288 C289 ) C288_=_C290( C288 C290 ) \nC288_=_C291( C288 C291 ) C289_=_C290( C289 C290 ) C289_=_C291( C289 C291 ) C290_=_C291( C290 C291 ) "];105-&gt;151[label="141: C1 C2 C3 C5 C8 \nC24 C25 C31 C34 C35 C36 \nC37 C38 C39 C40 C41 C42 \nC43 C44 C45 C46 C47 C48 \nC51 C52 C53 C54 C56 C58 \nC73 C74 C77 C95 C96 C97 \nC98 C99 C101 C121 C123 C124 \nC127 C128 C129 C130 C131 C132 \nC133 C134 C135 C136 C137 C140</w:t>
      </w:r>
    </w:p>
    <w:p>
      <w:pPr>
        <w:pStyle w:val="PreformattedText"/>
        <w:bidi w:val="0"/>
        <w:spacing w:before="0" w:after="0"/>
        <w:jc w:val="left"/>
        <w:rPr/>
      </w:pPr>
      <w:r>
        <w:rPr/>
        <w:t xml:space="preserve"> </w:t>
      </w:r>
      <w:r>
        <w:rPr/>
        <w:t>\nC142 C144 C145 C146 C147 C148 \nC149 C150 C151 C152 C153 C154 \nC155 C158 C159 C162 C163 C164 \nC165 C166 C167 C168 C169 C170 \nC171 C172 C173 C175 C178 C179 \nC180 C181 C182 C183 C184 C185 \nC186 C187 C188 C189 C208 C211 \nC212 C213 C214 C215 C216 C217 \nC218 C219 C220 C221 C222 C223 \nC224 C242 C243 C261 C262 C263 \nC264 C265 C266 C267 C268 C269 \nC270 C271 C272 C273 C274 C275 \nC276 C277 C278 C279 C280 C281 \nC282 C283 C284 C285 C286 C287 \nC288 C289 C290 C291 \n1384: C1_=_C2 ,C1_=_C3 ,C1_=_C5 ,C1_=_C8 ,C1_=_C52 ,\nC1_=_C96 ,C1_=_C140 ,C1_=_C142 ,C1_=_C144 ,C1_=_C145 ,C1_=_C146 ,\nC1_=_C147 ,C1_=_C148 ,C1_=_C149 ,C1_=_C150 ,C1_=_C151 ,C1_=_C152 ,\nC1_=_C153 ,C1_=_C154 ,C1_=_C155 ,C2_=_C3 ,C2_=_C5 ,C2_=_C8 ,\nC2_=_C53 ,C2_=_C74 ,C2_=_C97 ,C2_=_C158 ,C2_=_C159 ,C2_=_C162 ,\nC2_=_C163 ,C2_=_C164 ,C2_=_C165 ,C2_=_C166 ,C2_=_C167 ,C2_=_C168 ,\nC2_=_C169 ,C2_=_C170 ,C2_=_C171 ,C2_=_C172 ,C3_=_C5 ,C3_=_C8 ,\nC3_=_C54 ,C3_=_C98 ,C3_=_C173 ,C3_=_C175 ,C3_=_C178 ,C3_=_C179 ,\nC3_=_C180 ,C3_=_C181 ,C3_=_C182 ,C3_=_C183 ,C3_=_C184 ,C3_=_C185 ,\nC3_=_C186 ,C3_=_C187 ,C3_=_C188 ,C5_=_C8 ,C5_=_C56 ,C5_=_C99 ,\nC5_=_C189 ,C5_=_C208 ,C5_=_C211 ,C5_=_C212 ,C5_=_C213 ,C5_=_C214 ,\nC5_=_C215 ,C5_=_C216 ,C5_=_C217 ,C5_=_C218 ,C5_=_C219 ,C5_=_C220 ,\nC5_=_C221 ,C5_=_C222 ,C5_=_C223 ,C8_=_C58 ,C8_=_C77 ,C8_=_C101 ,\nC8_=_C224 ,C8_=_C243 ,C8_=_C280 ,C8_=_C281 ,C8_=_C282 ,C8_=_C283 ,\nC8_=_C284 ,C8_=_C285 ,C8_=_C286 ,C8_=_C287 ,C8_=_C288 ,C8_=_C289 ,\nC8_=_C290 ,C8_=_C291 ,C24_=_C25 ,C24_=_C31 ,C24_=_C34 ,C24_=_C35 ,\nC24_=_C36 ,C24_=_C37 ,C24_=_C38 ,C24_=_C39 ,C24_=_C40 ,C24_=_C41 ,\nC24_=_C42 ,C24_=_C43 ,C24_=_C44 ,C24_=_C45 ,C24_=_C46 ,C24_=_C47 ,\nC24_=_C48 ,C24_=_C51 ,C24_=_C52 ,C24_=_C53 ,C24_=_C54 ,C24_=_C56 ,\nC24_=_C58 ,C25_=_C31 ,C25_=_C34 ,C25_=_C35 ,C25_=_C36 ,C25_=_C37 ,\nC25_=_C38 ,C25_=_C39 ,C25_=_C40 ,C25_=_C41 ,C25_=_C42 ,C25_=_C43 ,\nC25_=_C44 ,C25_=_C45 ,C25_=_C46 ,C25_=_C47 ,C25_=_C48 ,C25_=_C95 ,\nC25_=_C96 ,C25_=_C97 ,C25_=_C98 ,C25_=_C99 ,C25_=_C101 ,C31_=_C34 ,\nC31_=_C35 ,C31_=_C36 ,C31_=_C37 ,C31_=_C38 ,C31_=_C39 ,C31_=_C40 ,\nC31_=_C41 ,C31_=_C42 ,C31_=_C43 ,C31_=_C44 ,C31_=_C45 ,C31_=_C46 ,\nC31_=_C47 ,C31_=_C48 ,C31_=_C124 ,C31_=_C142 ,C31_=_C159 ,C31_=_C175 ,\nC31_=_C208 ,C31_=_C242 ,C31_=_C243 ,C34_=_C35 ,C34_=_C36 ,C34_=_C37 ,\nC34_=_C38 ,C34_=_C39 ,C34_=_C40 ,C34_=_C41 ,C34_=_C42 ,C34_=_C43 ,\nC34_=_C44 ,C34_=_C45 ,C34_=_C46 ,C34_=_C47 ,C34_=_C48 ,C34_=_C261 ,\nC35_=_C36 ,C35_=_C37 ,C35_=_C38 ,C35_=_C39 ,C35_=_C40 ,C35_=_C41 ,\nC35_=_C42 ,C35_=_C43 ,C35_=_C44 ,C35_=_C45 ,C35_=_C46 ,C35_=_C47 ,\nC35_=_C48 ,C35_=_C213 ,C35_=_C262 ,C35_=_C281 ,C36_=_C37 ,C36_=_C38 ,\nC36_=_C39 ,C36_=_C40 ,C36_=_C41 ,C36_=_C42 ,C36_=_C43 ,C36_=_C44 ,\nC36_=_C45 ,C36_=_C46 ,C36_=_C47 ,C36_=_C48 ,C36_=_C263 ,C37_=_C38 ,\nC37_=_C39 ,C37_=_C40 ,C37_=_C41 ,C37_=_C42 ,C37_=_C43 ,C37_=_C44 ,\nC37_=_C45 ,C37_=_C46 ,C37_=_C47 ,C37_=_C48 ,C37_=_C264 ,C38_=_C39 ,\nC38_=_C40 ,C38_=_C41 ,C38_=_C42 ,C38_=_C43 ,C38_=_C44 ,C38_=_C45 ,\nC38_=_C46 ,C38_=_C47 ,C38_=_C48 ,C38_=_C266 ,C39_=_C40 ,C39_=_C41 ,\nC39_=_C42 ,C39_=_C43 ,C39_=_C44 ,C39_=_C45 ,C39_=_C46 ,C39_=_C47 ,\nC39_=_C48 ,C39_=_C129 ,C39_=_C150 ,C39_=_C165 ,C39_=_C182 ,C39_=_C215 ,\nC39_=_C283 ,C40_=_C41 ,C40_=_C42 ,C40_=_C43 ,C40_=_C44 ,C40_=_C45 ,\nC40_=_C46 ,C40_=_C47 ,C40_=_C48 ,C40_=_C217 ,C40_=_C267 ,C40_=_C284 ,\nC41_=_C42 ,C41_=_C43 ,C41_=_C44 ,C41_=_C45 ,C41_=_C46 ,C41_=_C47 ,\nC41_=_C48 ,C41_=_C268 ,C42_=_C43 ,C42_=_C44 ,C42_=_C45 ,C42_=_C46 ,\nC42_=_C47 ,C42_=_C48 ,C42_=_C218 ,C42_=_C271 ,C42_=_C286 ,C43_=_C44 ,\nC43_=_C45 ,C43_=_C46 ,C43_=_C47 ,C43_=_C48 ,C43_=_C272 ,C44_=_C45 ,\nC44_=_C46 ,C44_=_C47 ,C44_=_C48 ,C44_=_C219 ,C44_=_C273 ,C44_=_C287 ,\nC45_=_C46 ,C45_=_C47 ,C45_=_C48 ,C45_=_C274 ,C46_=_C47 ,C46_=_C48 ,\nC46_=_C220 ,C46_=_C276 ,C46_=_C288 ,C47_=_C48 ,C47_=_C277 ,C48_=_C222 ,\nC48_=_C279 ,C48_=_C289 ,C51_=_C52 ,C51_=_C53 ,C51_=_C54 ,C51_=_C56 ,\nC51_=_C58 ,C51_=_C73 ,C51_=_C95 ,C51_=_C121 ,C51_=_C123 ,C51_=_C124 ,\nC51_=_C127 ,C51_=_C128 ,C51_=_C129 ,C51_=_C130 ,C51_=_C131 ,C51_=_C132 ,\nC51_=_C133 ,C51_=_C134 ,C51_=_C135 ,C51_=_C136 ,C51_=_C137 ,C52_=_C53 ,\nC52_=_C54 ,C52_=_C56 ,C52_=_C58 ,C52_=_C96 ,C52_=_C140 ,C52_=_C142 ,\nC52_=_C144 ,C52_=_C145 ,C52_=_C146 ,C52_=_C147 ,C52_=_C148 ,C52_=_C149 ,\nC52_=_C150 ,C52_=_C151 ,C52_=_C152 ,C52_=_C153 ,C52_=_C154 ,C52_=_C155 ,\nC53_=_C54 ,C53_=_C56 ,C53_=_C58 ,C53_=_C74 ,C53_=_C97 ,C53_=_C158 ,\nC53_=_C159 ,C53_=_C162 ,C53_=_C163 ,C53_=_C164 ,C53_=_C165 ,C53_=_C166 ,\nC53_=_C167 ,C53_=_C168 ,C53_=_C169 ,C53_=_C170 ,C53_=_C171 ,C53_=_C172 ,\nC54_=_C56 ,C54_=_C58 ,C54_=_C98 ,C54_=_C173 ,C54_=_C175 ,C54_=_C178 ,\nC54_=_C179 ,C54_=_C180 ,C54_=_C181 ,C54_=_C182 ,C54_=_C183 ,C54_=_C184 ,\nC54_=_C185 ,C54_=_C186 ,C54_=_C187 ,C54_=_C188 ,C56_=_C58 ,C56_=_C99 ,\nC56_=_C189 ,C56_=_C208 ,C56_=_C211 ,C56_=_C212 ,C56_=_C213 ,C56_=_C214 ,\nC56_=_C215 ,C56_=_C216 ,C56_=_C217 ,C56_=_C218 ,C56_=_C219 ,C56_=_C220 ,\nC56_=_C221 ,C56_=_C222 ,C56_=_C223 ,C58_=_C77 ,C58_=_C101 ,C58_=_C224 ,\nC58_=_C243 ,C58_=_C280 ,C58_=_C281 ,C58_=_C282 ,C58_=_C283 ,C58_=_C284 ,\nC58_=_C285 ,C58_=_C286 ,C58_=_C287 ,C58_=_C288 ,C58_=_C289 ,C58_=_C290 ,\nC58_=_C291 ,C73_=_C74 ,C73_=_C77 ,C73_=_C95 ,C73_=_C121 ,C73_=_C123 ,\nC73_=_C124 ,C73_=_C127 ,C73_=_C128 ,C73_=_C129 ,C73_=_C130 ,C73_=_C131 ,\nC73_=_C132 ,C73_=_C133 ,C73_=_C134 ,C73_=_C135 ,C73_=_C136 ,C73_=_C137 ,\nC74_=_C77 ,C74_=_C97 ,C74_=_C158 ,C74_=_C159 ,C74_=_C162 ,C74_=_C163 ,\nC74_=_C164 ,C74_=_C165 ,C74_=_C166 ,C74_=_C167 ,C74_=_C168 ,C74_=_C169 ,\nC74_=_C170 ,C74_=_C171 ,C74_=_C172 ,C77_=_C101 ,C77_=_C224 ,C77_=_C243 ,\nC77_=_C280 ,C77_=_C281 ,C77_=_C282 ,C77_=_C283 ,C77_=_C284 ,C77_=_C285 ,\nC77_=_C286 ,C77_=_C287 ,C77_=_C288 ,C77_=_C289 ,C77_=_C290 ,C77_=_C291 ,\nC95_=_C96 ,C95_=_C97 ,C95_=_C98 ,C95_=_C99 ,C95_=_C101 ,C95_=_C121 ,\nC95_=_C123 ,C95_=_C124 ,C95_=_C127 ,C95_=_C128 ,C95_=_C129 ,C95_=_C130 ,\nC95_=_C131 ,C95_=_C132 ,C95_=_C133 ,C95_=_C134 ,C95_=_C135 ,C95_=_C136 ,\nC95_=_C137 ,C96_=_C97 ,C96_=_C98 ,C96_=_C99 ,C96_=_C101 ,C96_=_C140 ,\nC96_=_C142 ,C96_=_C144 ,C96_=_C145 ,C96_=_C146 ,C96_=_C147 ,C96_=_C148 ,\nC96_=_C149 ,C96_=_C150 ,C96_=_C151 ,C96_=_C152 ,C96_=_C153 ,C96_=_C154 ,\nC96_=_C155 ,C97_=_C98 ,C97_=_C99 ,C97_=_C101 ,C97_=_C158 ,C97_=_C159 ,\nC97_=_C162 ,C97_=_C163 ,C97_=_C164 ,C97_=_C165 ,C97_=_C166 ,C97_=_C167 ,\nC97_=_C168 ,C97_=_C169 ,C97_=_C170 ,C97_=_C171 ,C97_=_C172 ,C98_=_C99 ,\nC98_=_C101 ,C98_=_C173 ,C98_=_C175 ,C98_=_C178 ,C98_=_C179 ,C98_=_C180 ,\nC98_=_C181 ,C98_=_C182 ,C98_=_C183 ,C98_=_C184 ,C98_=_C185 ,C98_=_C186 ,\nC98_=_C187 ,C98_=_C188 ,C99_=_C101 ,C99_=_C189 ,C99_=_C208 ,C99_=_C211 ,\nC99_=_C212 ,C99_=_C213 ,C99_=_C214 ,C99_=_C215 ,C99_=_C216 ,C99_=_C217 ,\nC99_=_C218 ,C99_=_C219 ,C99_=_C220 ,C99_=_C221 ,C99_=_C222 ,C99_=_C223 ,\nC101_=_C224 ,C101_=_C243 ,C101_=_C280 ,C101_=_C281 ,C101_=_C282 ,C101_=_C283 ,\nC101_=_C284 ,C101_=_C285 ,C101_=_C286 ,C101_=_C287 ,C101_=_C288 ,C101_=_C289 ,\nC101_=_C290 ,C101_=_C291 ,C121_=_C123 ,C121_=_C124 ,C121_=_C127 ,C121_=_C128 ,\nC121_=_C129 ,C121_=_C130 ,C121_=_C131 ,C121_=_C132 ,C121_=_C133 ,C121_=_C134 ,\nC121_=_C135 ,C121_=_C136 ,C121_=_C137 ,C121_=_C140 ,C121_=_C173 ,C121_=_C189 ,\nC123_=_C124 ,C123_=_C127 ,C123_=_C128 ,C123_=_C129 ,C123_=_C130 ,C123_=_C131 ,\nC123_=_C132 ,C123_=_C133 ,C123_=_C134 ,C123_=_C135 ,C123_=_C136 ,C123_=_C137 ,\nC123_=_C158 ,C123_=_C224 ,C124_=_C127 ,C124_=_C128 ,C124_=_C129 ,C124_=_C130 ,\nC124_=_C131 ,C124_=_C132 ,C124_=_C133 ,C124_=_C134 ,C124_=_C135 ,C124_=_C136 ,\nC124_=_C137 ,C124_=_C142 ,C124_=_C159 ,C124_=_C175 ,C124_=_C208 ,C124_=_C242 ,\nC124_=_C243 ,C127_=_C128 ,C127_=_C129 ,C127_=_C130 ,C127_=_C131 ,C127_=_C132 ,\nC127_=_C133 ,C127_=_C134 ,C127_=_C135 ,C127_=_C136 ,C127_=_C137 ,C128_=_C129 ,\nC128_=_C130 ,C128_=_C131 ,C128_=_C132 ,C128_=_C133 ,C128_=_C134 ,C128_=_C135 ,\nC128_=_C136 ,C128_=_C137 ,C128_=_C164 ,C128_=_C179 ,C128_=_C265 ,C129_=_C130 ,\nC129_=_C131 ,C129_=_C132 ,C129_=_C133 ,C129_=_C134 ,C129_=_C135 ,C129_=_C136 ,\nC129_=_C137 ,C129_=_C150 ,C129_=_C165 ,C129_=_C182 ,C129_=_C215 ,C129_=_C283 ,\nC130_=_C131 ,C130_=_C132 ,C130_=_C133 ,C130_=_C134 ,C130_=_C135 ,C130_=_C136 ,\nC130_=_C137 ,C131_=_C132 ,C131_=_C133 ,C131_=_C134 ,C131_=_C135 ,C131_=_C136 ,\nC131_=_C137 ,C131_=_C166 ,C131_=_C183 ,C131_=_C269 ,C132_=_C133 ,C132_=_C134 ,\nC132_=_C135 ,C132_=_C136 ,C132_=_C137 ,C132_=_C167 ,C132_=_C184 ,C132_=_C270 ,\nC133_=_C134 ,C133_=_C135 ,C133_=_C136 ,C133_=_C137 ,C134_=_C135 ,C134_=_C136 ,\nC134_=_C137 ,C135_=_C136 ,C135_=_C137 ,C135_=_C169 ,C135_=_C186 ,C135_=_C275 ,\nC136_=_C137 ,C136_=_C170 ,C136_=_C188 ,C136_=_C278 ,C140_=_C142 ,C140_=_C144 ,\nC140_=_C145 ,C140_=_C146 ,C140_=_C147 ,C140_=_C148 ,C140_=_C149 ,C140_=_C150 ,\nC140_=_C151 ,C140_=_C152 ,C140_=_C153 ,C140_=_C154 ,C140_=_C155 ,C140_=_C173 ,\nC140_=_C189 ,C142_=_C144 ,C142_=_C145 ,C142_=_C146 ,C142_=_C147 ,C142_=_C148 ,\nC142_=_C149 ,C142_=_C150 ,C142_=_C151 ,C142_=_C152 ,C142_=_C153 ,C142_=_C154 ,\nC142_=_C155 ,C142_=_C159 ,C142_=_C175 ,C142_=_C208 ,C142_=_C242 ,C142_=_C243 ,\nC144_=_C145 ,C144_=_C146 ,C144_=_C147 ,C144_=_C148 ,C144_=_C149 ,C144_=_C150 ,\nC144_=_C151 ,C144_=_C152 ,C144_=_C153 ,C144_=_C154 ,C144_=_C155 ,C144_=_C211 ,\nC145_=_C146 ,C145_=_C147 ,C145_=_C148 ,C145_=_C149 ,C145_=_C150 ,C145_=_C151 ,\nC145_=_C152 ,C145_=_C153 ,C145_=_C154 ,C145_=_C155 ,C145_=_C212 ,C146_=_C147 ,\nC146_=_C148 ,C146_=_C149 ,C146_=_C150 ,C146_=_C151 ,C146_=_C152 ,C146_=_C153 ,\nC146_=_C154 ,C146_=_C155 ,C146_=_C178 ,C147_=_C148 ,C147_=_C149 ,C147_=_C150 ,\nC147_=_C151 ,C147_=_C152 ,C147_=_C153 ,C147_=_C154 ,C147_=_C155 ,C147_=_C180 ,\nC148_=_C149 ,C148_=_C150 ,C148_=_C151 ,C148_=_C152 ,C148_=_C153 ,C148_=_C154 ,\nC148_=_C155 ,C148_=_C181 ,C149_=_C150 ,C149_=_C151 ,C149_=_C152 ,C149_=_C153 ,\nC149_=_C154 ,C149_=_C155 ,C149_=_C214 ,C150_=_C151 ,C150_=_C152 ,C150_=_C153 ,\nC150_=_C154 ,C150_=_C155 ,C150_=_C165 ,C150_=_C182 ,C150_=_C215 ,C150_=_C283 ,\nC151_=_C152 ,C151_=_C153 ,C151_=_C154 ,C151_=_C155 ,C151_=_C216</w:t>
      </w:r>
    </w:p>
    <w:p>
      <w:pPr>
        <w:pStyle w:val="PreformattedText"/>
        <w:bidi w:val="0"/>
        <w:spacing w:before="0" w:after="0"/>
        <w:jc w:val="left"/>
        <w:rPr/>
      </w:pPr>
      <w:r>
        <w:rPr/>
        <w:t xml:space="preserve"> </w:t>
      </w:r>
      <w:r>
        <w:rPr/>
        <w:t>,C152_=_C153 ,\nC152_=_C154 ,C152_=_C155 ,C152_=_C185 ,C153_=_C154 ,C153_=_C155 ,C153_=_C187 ,\nC154_=_C155 ,C154_=_C221 ,C155_=_C171 ,C155_=_C223 ,C155_=_C290 ,C158_=_C159 ,\nC158_=_C162 ,C158_=_C163 ,C158_=_C164 ,C158_=_C165 ,C158_=_C166 ,C158_=_C167 ,\nC158_=_C168 ,C158_=_C169 ,C158_=_C170 ,C158_=_C171 ,C158_=_C172 ,C158_=_C224 ,\nC159_=_C162 ,C159_=_C163 ,C159_=_C164 ,C159_=_C165 ,C159_=_C166 ,C159_=_C167 ,\nC159_=_C168 ,C159_=_C169 ,C159_=_C170 ,C159_=_C171 ,C159_=_C172 ,C159_=_C175 ,\nC159_=_C208 ,C159_=_C242 ,C159_=_C243 ,C162_=_C163 ,C162_=_C164 ,C162_=_C165 ,\nC162_=_C166 ,C162_=_C167 ,C162_=_C168 ,C162_=_C169 ,C162_=_C170 ,C162_=_C171 ,\nC162_=_C172 ,C162_=_C280 ,C163_=_C164 ,C163_=_C165 ,C163_=_C166 ,C163_=_C167 ,\nC163_=_C168 ,C163_=_C169 ,C163_=_C170 ,C163_=_C171 ,C163_=_C172 ,C163_=_C282 ,\nC164_=_C165 ,C164_=_C166 ,C164_=_C167 ,C164_=_C168 ,C164_=_C169 ,C164_=_C170 ,\nC164_=_C171 ,C164_=_C172 ,C164_=_C179 ,C164_=_C265 ,C165_=_C166 ,C165_=_C167 ,\nC165_=_C168 ,C165_=_C169 ,C165_=_C170 ,C165_=_C171 ,C165_=_C172 ,C165_=_C182 ,\nC165_=_C215 ,C165_=_C283 ,C166_=_C167 ,C166_=_C168 ,C166_=_C169 ,C166_=_C170 ,\nC166_=_C171 ,C166_=_C172 ,C166_=_C183 ,C166_=_C269 ,C167_=_C168 ,C167_=_C169 ,\nC167_=_C170 ,C167_=_C171 ,C167_=_C172 ,C167_=_C184 ,C167_=_C270 ,C168_=_C169 ,\nC168_=_C170 ,C168_=_C171 ,C168_=_C172 ,C168_=_C285 ,C169_=_C170 ,C169_=_C171 ,\nC169_=_C172 ,C169_=_C186 ,C169_=_C275 ,C170_=_C171 ,C170_=_C172 ,C170_=_C188 ,\nC170_=_C278 ,C171_=_C172 ,C171_=_C223 ,C171_=_C290 ,C172_=_C291 ,C173_=_C175 ,\nC173_=_C178 ,C173_=_C179 ,C173_=_C180 ,C173_=_C181 ,C173_=_C182 ,C173_=_C183 ,\nC173_=_C184 ,C173_=_C185 ,C173_=_C186 ,C173_=_C187 ,C173_=_C188 ,C173_=_C189 ,\nC175_=_C178 ,C175_=_C179 ,C175_=_C180 ,C175_=_C181 ,C175_=_C182 ,C175_=_C183 ,\nC175_=_C184 ,C175_=_C185 ,C175_=_C186 ,C175_=_C187 ,C175_=_C188 ,C175_=_C208 ,\nC175_=_C242 ,C175_=_C243 ,C178_=_C179 ,C178_=_C180 ,C178_=_C181 ,C178_=_C182 ,\nC178_=_C183 ,C178_=_C184 ,C178_=_C185 ,C178_=_C186 ,C178_=_C187 ,C178_=_C188 ,\nC179_=_C180 ,C179_=_C181 ,C179_=_C182 ,C179_=_C183 ,C179_=_C184 ,C179_=_C185 ,\nC179_=_C186 ,C179_=_C187 ,C179_=_C188 ,C179_=_C265 ,C180_=_C181 ,C180_=_C182 ,\nC180_=_C183 ,C180_=_C184 ,C180_=_C185 ,C180_=_C186 ,C180_=_C187 ,C180_=_C188 ,\nC181_=_C182 ,C181_=_C183 ,C181_=_C184 ,C181_=_C185 ,C181_=_C186 ,C181_=_C187 ,\nC181_=_C188 ,C182_=_C183 ,C182_=_C184 ,C182_=_C185 ,C182_=_C186 ,C182_=_C187 ,\nC182_=_C188 ,C182_=_C215 ,C182_=_C283 ,C183_=_C184 ,C183_=_C185 ,C183_=_C186 ,\nC183_=_C187 ,C183_=_C188 ,C183_=_C269 ,C184_=_C185 ,C184_=_C186 ,C184_=_C187 ,\nC184_=_C188 ,C184_=_C270 ,C185_=_C186 ,C185_=_C187 ,C185_=_C188 ,C186_=_C187 ,\nC186_=_C188 ,C186_=_C275 ,C187_=_C188 ,C188_=_C278 ,C189_=_C208 ,C189_=_C211 ,\nC189_=_C212 ,C189_=_C213 ,C189_=_C214 ,C189_=_C215 ,C189_=_C216 ,C189_=_C217 ,\nC189_=_C218 ,C189_=_C219 ,C189_=_C220 ,C189_=_C221 ,C189_=_C222 ,C189_=_C223 ,\nC208_=_C211 ,C208_=_C212 ,C208_=_C213 ,C208_=_C214 ,C208_=_C215 ,C208_=_C216 ,\nC208_=_C217 ,C208_=_C218 ,C208_=_C219 ,C208_=_C220 ,C208_=_C221 ,C208_=_C222 ,\nC208_=_C223 ,C208_=_C242 ,C208_=_C243 ,C211_=_C212 ,C211_=_C213 ,C211_=_C214 ,\nC211_=_C215 ,C211_=_C216 ,C211_=_C217 ,C211_=_C218 ,C211_=_C219 ,C211_=_C220 ,\nC211_=_C221 ,C211_=_C222 ,C211_=_C223 ,C212_=_C213 ,C212_=_C214 ,C212_=_C215 ,\nC212_=_C216 ,C212_=_C217 ,C212_=_C218 ,C212_=_C219 ,C212_=_C220 ,C212_=_C221 ,\nC212_=_C222 ,C212_=_C223 ,C213_=_C214 ,C213_=_C215 ,C213_=_C216 ,C213_=_C217 ,\nC213_=_C218 ,C213_=_C219 ,C213_=_C220 ,C213_=_C221 ,C213_=_C222 ,C213_=_C223 ,\nC213_=_C262 ,C213_=_C281 ,C214_=_C215 ,C214_=_C216 ,C214_=_C217 ,C214_=_C218 ,\nC214_=_C219 ,C214_=_C220 ,C214_=_C221 ,C214_=_C222 ,C214_=_C223 ,C215_=_C216 ,\nC215_=_C217 ,C215_=_C218 ,C215_=_C219 ,C215_=_C220 ,C215_=_C221 ,C215_=_C222 ,\nC215_=_C223 ,C215_=_C283 ,C216_=_C217 ,C216_=_C218 ,C216_=_C219 ,C216_=_C220 ,\nC216_=_C221 ,C216_=_C222 ,C216_=_C223 ,C217_=_C218 ,C217_=_C219 ,C217_=_C220 ,\nC217_=_C221 ,C217_=_C222 ,C217_=_C223 ,C217_=_C267 ,C217_=_C284 ,C218_=_C219 ,\nC218_=_C220 ,C218_=_C221 ,C218_=_C222 ,C218_=_C223 ,C218_=_C271 ,C218_=_C286 ,\nC219_=_C220 ,C219_=_C221 ,C219_=_C222 ,C219_=_C223 ,C219_=_C273 ,C219_=_C287 ,\nC220_=_C221 ,C220_=_C222 ,C220_=_C223 ,C220_=_C276 ,C220_=_C288 ,C221_=_C222 ,\nC221_=_C223 ,C222_=_C223 ,C222_=_C279 ,C222_=_C289 ,C223_=_C290 ,C224_=_C243 ,\nC224_=_C280 ,C224_=_C281 ,C224_=_C282 ,C224_=_C283 ,C224_=_C284 ,C224_=_C285 ,\nC224_=_C286 ,C224_=_C287 ,C224_=_C288 ,C224_=_C289 ,C224_=_C290 ,C224_=_C291 ,\nC242_=_C243 ,C242_=_C261 ,C242_=_C262 ,C242_=_C263 ,C242_=_C264 ,C242_=_C265 ,\nC242_=_C266 ,C242_=_C267 ,C242_=_C268 ,C242_=_C269 ,C242_=_C270 ,C242_=_C271 ,\nC242_=_C272 ,C242_=_C273 ,C242_=_C274 ,C242_=_C275 ,C242_=_C276 ,C242_=_C277 ,\nC242_=_C278 ,C242_=_C279 ,C243_=_C280 ,C243_=_C281 ,C243_=_C282 ,C243_=_C283 ,\nC243_=_C284 ,C243_=_C285 ,C243_=_C286 ,C243_=_C287 ,C243_=_C288 ,C243_=_C289 ,\nC243_=_C290 ,C243_=_C291 ,C261_=_C262 ,C261_=_C263 ,C261_=_C264 ,C261_=_C265 ,\nC261_=_C266 ,C261_=_C267 ,C261_=_C268 ,C261_=_C269 ,C261_=_C270 ,C261_=_C271 ,\nC261_=_C272 ,C261_=_C273 ,C261_=_C274 ,C261_=_C275 ,C261_=_C276 ,C261_=_C277 ,\nC261_=_C278 ,C261_=_C279 ,C262_=_C263 ,C262_=_C264 ,C262_=_C265 ,C262_=_C266 ,\nC262_=_C267 ,C262_=_C268 ,C262_=_C269 ,C262_=_C270 ,C262_=_C271 ,C262_=_C272 ,\nC262_=_C273 ,C262_=_C274 ,C262_=_C275 ,C262_=_C276 ,C262_=_C277 ,C262_=_C278 ,\nC262_=_C279 ,C262_=_C281 ,C263_=_C264 ,C263_=_C265 ,C263_=_C266 ,C263_=_C267 ,\nC263_=_C268 ,C263_=_C269 ,C263_=_C270 ,C263_=_C271 ,C263_=_C272 ,C263_=_C273 ,\nC263_=_C274 ,C263_=_C275 ,C263_=_C276 ,C263_=_C277 ,C263_=_C278 ,C263_=_C279 ,\nC264_=_C265 ,C264_=_C266 ,C264_=_C267 ,C264_=_C268 ,C264_=_C269 ,C264_=_C270 ,\nC264_=_C271 ,C264_=_C272 ,C264_=_C273 ,C264_=_C274 ,C264_=_C275 ,C264_=_C276 ,\nC264_=_C277 ,C264_=_C278 ,C264_=_C279 ,C265_=_C266 ,C265_=_C267 ,C265_=_C268 ,\nC265_=_C269 ,C265_=_C270 ,C265_=_C271 ,C265_=_C272 ,C265_=_C273 ,C265_=_C274 ,\nC265_=_C275 ,C265_=_C276 ,C265_=_C277 ,C265_=_C278 ,C265_=_C279 ,C266_=_C267 ,\nC266_=_C268 ,C266_=_C269 ,C266_=_C270 ,C266_=_C271 ,C266_=_C272 ,C266_=_C273 ,\nC266_=_C274 ,C266_=_C275 ,C266_=_C276 ,C266_=_C277 ,C266_=_C278 ,C266_=_C279 ,\nC267_=_C268 ,C267_=_C269 ,C267_=_C270 ,C267_=_C271 ,C267_=_C272 ,C267_=_C273 ,\nC267_=_C274 ,C267_=_C275 ,C267_=_C276 ,C267_=_C277 ,C267_=_C278 ,C267_=_C279 ,\nC267_=_C284 ,C268_=_C269 ,C268_=_C270 ,C268_=_C271 ,C268_=_C272 ,C268_=_C273 ,\nC268_=_C274 ,C268_=_C275 ,C268_=_C276 ,C268_=_C277 ,C268_=_C278 ,C268_=_C279 ,\nC269_=_C270 ,C269_=_C271 ,C269_=_C272 ,C269_=_C273 ,C269_=_C274 ,C269_=_C275 ,\nC269_=_C276 ,C269_=_C277 ,C269_=_C278 ,C269_=_C279 ,C270_=_C271 ,C270_=_C272 ,\nC270_=_C273 ,C270_=_C274 ,C270_=_C275 ,C270_=_C276 ,C270_=_C277 ,C270_=_C278 ,\nC270_=_C279 ,C271_=_C272 ,C271_=_C273 ,C271_=_C274 ,C271_=_C275 ,C271_=_C276 ,\nC271_=_C277 ,C271_=_C278 ,C271_=_C279 ,C271_=_C286 ,C272_=_C273 ,C272_=_C274 ,\nC272_=_C275 ,C272_=_C276 ,C272_=_C277 ,C272_=_C278 ,C272_=_C279 ,C273_=_C274 ,\nC273_=_C275 ,C273_=_C276 ,C273_=_C277 ,C273_=_C278 ,C273_=_C279 ,C273_=_C287 ,\nC274_=_C275 ,C274_=_C276 ,C274_=_C277 ,C274_=_C278 ,C274_=_C279 ,C275_=_C276 ,\nC275_=_C277 ,C275_=_C278 ,C275_=_C279 ,C276_=_C277 ,C276_=_C278 ,C276_=_C279 ,\nC276_=_C288 ,C277_=_C278 ,C277_=_C279 ,C278_=_C279 ,C279_=_C289 ,C280_=_C281 ,\nC280_=_C282 ,C280_=_C283 ,C280_=_C284 ,C280_=_C285 ,C280_=_C286 ,C280_=_C287 ,\nC280_=_C288 ,C280_=_C289 ,C280_=_C290 ,C280_=_C291 ,C281_=_C282 ,C281_=_C283 ,\nC281_=_C284 ,C281_=_C285 ,C281_=_C286 ,C281_=_C287 ,C281_=_C288 ,C281_=_C289 ,\nC281_=_C290 ,C281_=_C291 ,C282_=_C283 ,C282_=_C284 ,C282_=_C285 ,C282_=_C286 ,\nC282_=_C287 ,C282_=_C288 ,C282_=_C289 ,C282_=_C290 ,C282_=_C291 ,C283_=_C284 ,\nC283_=_C285 ,C283_=_C286 ,C283_=_C287 ,C283_=_C288 ,C283_=_C289 ,C283_=_C290 ,\nC283_=_C291 ,C284_=_C285 ,C284_=_C286 ,C284_=_C287 ,C284_=_C288 ,C284_=_C289 ,\nC284_=_C290 ,C284_=_C291 ,C285_=_C286 ,C285_=_C287 ,C285_=_C288 ,C285_=_C289 ,\nC285_=_C290 ,C285_=_C291 ,C286_=_C287 ,C286_=_C288 ,C286_=_C289 ,C286_=_C290 ,\nC286_=_C291 ,C287_=_C288 ,C287_=_C289 ,C287_=_C290 ,C287_=_C291 ,C288_=_C289 ,\nC288_=_C290 ,C288_=_C291 ,C289_=_C290 ,C289_=_C291 ,C290_=_C291 ,"];152[shape=box, label="id:152 level: 5\n152: C0 C6 C49 C57 C72 \nC73 C74 C75 C77 C78 C79 \nC80 C81 C82 C83 C84 C85 \nC86 C87 C88 C89 C90 C92 \nC93 C94 C100 C115 C123 C158 \nC190 C224 C225 C226 C227 C228 \nC229 C230 C231 C232 C233 C234 \nC235 C236 C237 C239 C240 C241 \nC306 C378 C383 C390 C414 C580 \nC604 C652 C701 C704 C707 C759 \nC831 C997 C1104 C1109 C1114 C1115 \nC1208 C1442 C1460 C1579 C1621 C1849 \nC1852 C1857 C1871 C1995 C2057 C2084 \nC2121 C2143 C2175 C2342 C2343 C2348 \nC2401 C2424 C2451 C2455 C2460 C2510 \nC2592 C2595 C2602 C2653 C2662 C2709 \nC2773 C2783 C2788 C2793 C2806 C2915 \nC2917 C2921 C2969 C2974 C3228 C3232 \nC3544 C3546 C3547 C3548 C3550 C3551 \nC3552 C3553 C3555 C3556 C3682 C3688 \nC3729 C3739 C3807 C3811 C3812 C3813 \nC3814 C3815 C3816 C3817 C3819 C3820 \nC3865 C3869 C3877 C3879 C3901 C3905 \nC3929 C3936 C3982 C4005 C4025 C4049 \nC4061 C4066 C4069 C4071 C4089 C4090 \nC4116 C4117 C4118 \n2022: C0_=_C6( C0 C6 ) C0_=_C49( C0 C49 ) C0_=_C72( C0 C72 ) C0_=_C73( C0 C73 ) C0_=_C74( C0 C74 ) \nC0_=_C75( C0 C75 ) C0_=_C77( C0 C77 ) C0_=_C78( C0 C78 ) C0_=_C79( C0 C79 ) C0_=_C80( C0 C80 ) C0_=_C81( C0 C81 ) \nC0_=_C82( C0 C82 ) C0_=_C83( C0 C83 ) C0_=_C84( C0 C84 ) C0_=_C85( C0 C85 ) C0_=_C86( C0 C86 ) C0_=_C87( C0 C87 ) \nC0_=_C88( C0 C88 ) C0_=_C89( C0 C89 ) C0_=_C90( C0 C90 ) C0_=_C92( C0 C92 ) C0_=_C93( C0 C93 ) C0_=_C94( C0 C94 ) \nC6_=_C57( C6 C57 ) C6_=_C100( C6 C100 ) C6_=_C123( C6 C123 ) C6_=_C158( C6 C158 ) C6_=_C190( C6 C190 ) C6_=_C224( C6 C224 ) \nC6_=_C225( C6 C225 ) C6_=_C226( C6 C226 ) C6_=_C227( C6 C227 ) C6_=_C228( C6 C228 ) C6_=_C229( C6 C229 ) C6_=_C230( C6 C230 ) \nC6_=_C231( C6 C231 ) C6_=_C232( C6 C232 ) C6_=_C233( C6 C233 ) C6_=_C234( C6 C234 ) C6_=_C235( C6 C235 ) C6_=_C236(</w:t>
      </w:r>
    </w:p>
    <w:p>
      <w:pPr>
        <w:pStyle w:val="PreformattedText"/>
        <w:bidi w:val="0"/>
        <w:spacing w:before="0" w:after="0"/>
        <w:jc w:val="left"/>
        <w:rPr/>
      </w:pPr>
      <w:r>
        <w:rPr/>
        <w:t xml:space="preserve"> </w:t>
      </w:r>
      <w:r>
        <w:rPr/>
        <w:t>C6 C236 ) \nC6_=_C237( C6 C237 ) C6_=_C239( C6 C239 ) C6_=_C240( C6 C240 ) C6_=_C241( C6 C241 ) C49_=_C57( C49 C57 ) C49_=_C72( C49 C72 ) \nC49_=_C73( C49 C73 ) C49_=_C74( C49 C74 ) C49_=_C75( C49 C75 ) C49_=_C77( C49 C77 ) C49_=_C78( C49 C78 ) C49_=_C79( C49 C79 ) \nC49_=_C80( C49 C80 ) C49_=_C81( C49 C81 ) C49_=_C82( C49 C82 ) C49_=_C83( C49 C83 ) C49_=_C84( C49 C84 ) C49_=_C85( C49 C85 ) \nC49_=_C86( C49 C86 ) C49_=_C87( C49 C87 ) C49_=_C88( C49 C88 ) C49_=_C89( C49 C89 ) C49_=_C90( C49 C90 ) C49_=_C92( C49 C92 ) \nC49_=_C93( C49 C93 ) C49_=_C94( C49 C94 ) C57_=_C100( C57 C100 ) C57_=_C123( C57 C123 ) C57_=_C158( C57 C158 ) C57_=_C190( C57 C190 ) \nC57_=_C224( C57 C224 ) C57_=_C225( C57 C225 ) C57_=_C226( C57 C226 ) C57_=_C227( C57 C227 ) C57_=_C228( C57 C228 ) C57_=_C229( C57 C229 ) \nC57_=_C230( C57 C230 ) C57_=_C231( C57 C231 ) C57_=_C232( C57 C232 ) C57_=_C233( C57 C233 ) C57_=_C234( C57 C234 ) C57_=_C235( C57 C235 ) \nC57_=_C236( C57 C236 ) C57_=_C237( C57 C237 ) C57_=_C239( C57 C239 ) C57_=_C240( C57 C240 ) C57_=_C241( C57 C241 ) C72_=_C73( C72 C73 ) \nC72_=_C74( C72 C74 ) C72_=_C75( C72 C75 ) C72_=_C77( C72 C77 ) C72_=_C78( C72 C78 ) C72_=_C79( C72 C79 ) C72_=_C80( C72 C80 ) \nC72_=_C81( C72 C81 ) C72_=_C82( C72 C82 ) C72_=_C83( C72 C83 ) C72_=_C84( C72 C84 ) C72_=_C85( C72 C85 ) C72_=_C86( C72 C86 ) \nC72_=_C87( C72 C87 ) C72_=_C88( C72 C88 ) C72_=_C89( C72 C89 ) C72_=_C90( C72 C90 ) C72_=_C92( C72 C92 ) C72_=_C93( C72 C93 ) \nC72_=_C94( C72 C94 ) C72_=_C100( C72 C100 ) C72_=_C115( C72 C115 ) C73_=_C74( C73 C74 ) C73_=_C75( C73 C75 ) C73_=_C77( C73 C77 ) \nC73_=_C78( C73 C78 ) C73_=_C79( C73 C79 ) C73_=_C80( C73 C80 ) C73_=_C81( C73 C81 ) C73_=_C82( C73 C82 ) C73_=_C83( C73 C83 ) \nC73_=_C84( C73 C84 ) C73_=_C85( C73 C85 ) C73_=_C86( C73 C86 ) C73_=_C87( C73 C87 ) C73_=_C88( C73 C88 ) C73_=_C89( C73 C89 ) \nC73_=_C90( C73 C90 ) C73_=_C92( C73 C92 ) C73_=_C93( C73 C93 ) C73_=_C94( C73 C94 ) C73_=_C123( C73 C123 ) C74_=_C75( C74 C75 ) \nC74_=_C77( C74 C77 ) C74_=_C78( C74 C78 ) C74_=_C79( C74 C79 ) C74_=_C80( C74 C80 ) C74_=_C81( C74 C81 ) C74_=_C82( C74 C82 ) \nC74_=_C83( C74 C83 ) C74_=_C84( C74 C84 ) C74_=_C85( C74 C85 ) C74_=_C86( C74 C86 ) C74_=_C87( C74 C87 ) C74_=_C88( C74 C88 ) \nC74_=_C89( C74 C89 ) C74_=_C90( C74 C90 ) C74_=_C92( C74 C92 ) C74_=_C93( C74 C93 ) C74_=_C94( C74 C94 ) C74_=_C158( C74 C158 ) \nC75_=_C77( C75 C77 ) C75_=_C78( C75 C78 ) C75_=_C79( C75 C79 ) C75_=_C80( C75 C80 ) C75_=_C81( C75 C81 ) C75_=_C82( C75 C82 ) \nC75_=_C83( C75 C83 ) C75_=_C84( C75 C84 ) C75_=_C85( C75 C85 ) C75_=_C86( C75 C86 ) C75_=_C87( C75 C87 ) C75_=_C88( C75 C88 ) \nC75_=_C89( C75 C89 ) C75_=_C90( C75 C90 ) C75_=_C92( C75 C92 ) C75_=_C93( C75 C93 ) C75_=_C94( C75 C94 ) C75_=_C190( C75 C190 ) \nC77_=_C78( C77 C78 ) C77_=_C79( C77 C79 ) C77_=_C80( C77 C80 ) C77_=_C81( C77 C81 ) C77_=_C82( C77 C82 ) C77_=_C83( C77 C83 ) \nC77_=_C84( C77 C84 ) C77_=_C85( C77 C85 ) C77_=_C86( C77 C86 ) C77_=_C87( C77 C87 ) C77_=_C88( C77 C88 ) C77_=_C89( C77 C89 ) \nC77_=_C90( C77 C90 ) C77_=_C92( C77 C92 ) C77_=_C93( C77 C93 ) C77_=_C94( C77 C94 ) C77_=_C224( C77 C224 ) C78_=_C79( C78 C79 ) \nC78_=_C80( C78 C80 ) C78_=_C81( C78 C81 ) C78_=_C82( C78 C82 ) C78_=_C83( C78 C83 ) C78_=_C84( C78 C84 ) C78_=_C85( C78 C85 ) \nC78_=_C86( C78 C86 ) C78_=_C87( C78 C87 ) C78_=_C88( C78 C88 ) C78_=_C89( C78 C89 ) C78_=_C90( C78 C90 ) C78_=_C92( C78 C92 ) \nC78_=_C93( C78 C93 ) C78_=_C94( C78 C94 ) C78_=_C225( C78 C225 ) C78_=_C306( C78 C306 ) C79_=_C80( C79 C80 ) C79_=_C81( C79 C81 ) \nC79_=_C82( C79 C82 ) C79_=_C83( C79 C83 ) C79_=_C84( C79 C84 ) C79_=_C85( C79 C85 ) C79_=_C86( C79 C86 ) C79_=_C87( C79 C87 ) \nC79_=_C88( C79 C88 ) C79_=_C89( C79 C89 ) C79_=_C90( C79 C90 ) C79_=_C92( C79 C92 ) C79_=_C93( C79 C93 ) C79_=_C94( C79 C94 ) \nC79_=_C226( C79 C226 ) C80_=_C81( C80 C81 ) C80_=_C82( C80 C82 ) C80_=_C83( C80 C83 ) C80_=_C84( C80 C84 ) C80_=_C85( C80 C85 ) \nC80_=_C86( C80 C86 ) C80_=_C87( C80 C87 ) C80_=_C88( C80 C88 ) C80_=_C89( C80 C89 ) C80_=_C90( C80 C90 ) C80_=_C92( C80 C92 ) \nC80_=_C93( C80 C93 ) C80_=_C94( C80 C94 ) C80_=_C227( C80 C227 ) C81_=_C82( C81 C82 ) C81_=_C83( C81 C83 ) C81_=_C84( C81 C84 ) \nC81_=_C85( C81 C85 ) C81_=_C86( C81 C86 ) C81_=_C87( C81 C87 ) C81_=_C88( C81 C88 ) C81_=_C89( C81 C89 ) C81_=_C90( C81 C90 ) \nC81_=_C92( C81 C92 ) C81_=_C93( C81 C93 ) C81_=_C94( C81 C94 ) C81_=_C228( C81 C228 ) C81_=_C1104( C81 C1104 ) C81_=_C1109( C81 C1109 ) \nC81_=_C1114( C81 C1114 ) C81_=_C1115( C81 C1115 ) C82_=_C83( C82 C83 ) C82_=_C84( C82 C84 ) C82_=_C85( C82 C85 ) C82_=_C86( C82 C86 ) \nC82_=_C87( C82 C87 ) C82_=_C88( C82 C88 ) C82_=_C89( C82 C89 ) C82_=_C90( C82 C90 ) C82_=_C92( C82 C92 ) C82_=_C93( C82 C93 ) \nC82_=_C94( C82 C94 ) C82_=_C229( C82 C229 ) C82_=_C1621( C82 C1621 ) C83_=_C84( C83 C84 ) C83_=_C85( C83 C85 ) C83_=_C86( C83 C86 ) \nC83_=_C87( C83 C87 ) C83_=_C88( C83 C88 ) C83_=_C89( C83 C89 ) C83_=_C90( C83 C90 ) C83_=_C92( C83 C92 ) C83_=_C93( C83 C93 ) \nC83_=_C94( C83 C94 ) C83_=_C230( C83 C230 ) C83_=_C2510( C83 C2510 ) C84_=_C85( C84 C85 ) C84_=_C86( C84 C86 ) C84_=_C87( C84 C87 ) \nC84_=_C88( C84 C88 ) C84_=_C89( C84 C89 ) C84_=_C90( C84 C90 ) C84_=_C92( C84 C92 ) C84_=_C93( C84 C93 ) C84_=_C94( C84 C94 ) \nC84_=_C231( C84 C231 ) C85_=_C86( C85 C86 ) C85_=_C87( C85 C87 ) C85_=_C88( C85 C88 ) C85_=_C89( C85 C89 ) C85_=_C90( C85 C90 ) \nC85_=_C92( C85 C92 ) C85_=_C93( C85 C93 ) C85_=_C94( C85 C94 ) C85_=_C232( C85 C232 ) C85_=_C3544( C85 C3544 ) C86_=_C87( C86 C87 ) \nC86_=_C88( C86 C88 ) C86_=_C89( C86 C89 ) C86_=_C90( C86 C90 ) C86_=_C92( C86 C92 ) C86_=_C93( C86 C93 ) C86_=_C94( C86 C94 ) \nC86_=_C233( C86 C233 ) C87_=_C88( C87 C88 ) C87_=_C89( C87 C89 ) C87_=_C90( C87 C90 ) C87_=_C92( C87 C92 ) C87_=_C93( C87 C93 ) \nC87_=_C94( C87 C94 ) C87_=_C234( C87 C234 ) C88_=_C89( C88 C89 ) C88_=_C90( C88 C90 ) C88_=_C92( C88 C92 ) C88_=_C93( C88 C93 ) \nC88_=_C94( C88 C94 ) C88_=_C235( C88 C235 ) C88_=_C3551( C88 C3551 ) C88_=_C3812( C88 C3812 ) C88_=_C3877( C88 C3877 ) C88_=_C3879( C88 C3879 ) \nC89_=_C90( C89 C90 ) C89_=_C92( C89 C92 ) C89_=_C93( C89 C93 ) C89_=_C94( C89 C94 ) C89_=_C236( C89 C236 ) C89_=_C3905( C89 C3905 ) \nC90_=_C92( C90 C92 ) C90_=_C93( C90 C93 ) C90_=_C94( C90 C94 ) C90_=_C237( C90 C237 ) C90_=_C3929( C90 C3929 ) C92_=_C93( C92 C93 ) \nC92_=_C94( C92 C94 ) C92_=_C239( C92 C239 ) C93_=_C94( C93 C94 ) C93_=_C240( C93 C240 ) C94_=_C241( C94 C241 ) C100_=_C115( C100 C115 ) \nC100_=_C123( C100 C123 ) C100_=_C158( C100 C158 ) C100_=_C190( C100 C190 ) C100_=_C224( C100 C224 ) C100_=_C225( C100 C225 ) C100_=_C226( C100 C226 ) \nC100_=_C227( C100 C227 ) C100_=_C228( C100 C228 ) C100_=_C229( C100 C229 ) C100_=_C230( C100 C230 ) C100_=_C231( C100 C231 ) C100_=_C232( C100 C232 ) \nC100_=_C233( C100 C233 ) C100_=_C234( C100 C234 ) C100_=_C235( C100 C235 ) C100_=_C236( C100 C236 ) C100_=_C237( C100 C237 ) C100_=_C239( C100 C239 ) \nC100_=_C240( C100 C240 ) C100_=_C241( C100 C241 ) C115_=_C306( C115 C306 ) C115_=_C652( C115 C652 ) C115_=_C707( C115 C707 ) C115_=_C759( C115 C759 ) \nC115_=_C1114( C115 C1114 ) C115_=_C1442( C115 C1442 ) C115_=_C1621( C115 C1621 ) C115_=_C1857( C115 C1857 ) C115_=_C2121( C115 C2121 ) C115_=_C2175( C115 C2175 ) \nC115_=_C2348( C115 C2348 ) C115_=_C2602( C115 C2602 ) C115_=_C2793( C115 C2793 ) C115_=_C2921( C115 C2921 ) C115_=_C3544( C115 C3544 ) C115_=_C3553( C115 C3553 ) \nC115_=_C3817( C115 C3817 ) C115_=_C3865( C115 C3865 ) C115_=_C3869( C115 C3869 ) C115_=_C3877( C115 C3877 ) C115_=_C3901( C115 C3901 ) C115_=_C3905( C115 C3905 ) \nC115_=_C3929( C115 C3929 ) C115_=_C4005( C115 C4005 ) C115_=_C4066( C115 C4066 ) C115_=_C4089( C115 C4089 ) C115_=_C4090( C115 C4090 ) C123_=_C158( C123 C158 ) \nC123_=_C190( C123 C190 ) C123_=_C224( C123 C224 ) C123_=_C225( C123 C225 ) C123_=_C226( C123 C226 ) C123_=_C227( C123 C227 ) C123_=_C228( C123 C228 ) \nC123_=_C229( C123 C229 ) C123_=_C230( C123 C230 ) C123_=_C231( C123 C231 ) C123_=_C232( C123 C232 ) C123_=_C233( C123 C233 ) C123_=_C234( C123 C234 ) \nC123_=_C235( C123 C235 ) C123_=_C236( C123 C236 ) C123_=_C237( C123 C237 ) C123_=_C239( C123 C239 ) C123_=_C240( C123 C240 ) C123_=_C241( C123 C241 ) \nC158_=_C190( C158 C190 ) C158_=_C224( C158 C224 ) C158_=_C225( C158 C225 ) C158_=_C226( C158 C226 ) C158_=_C227( C158 C227 ) C158_=_C228( C158 C228 ) \nC158_=_C229( C158 C229 ) C158_=_C230( C158 C230 ) C158_=_C231( C158 C231 ) C158_=_C232( C158 C232 ) C158_=_C233( C158 C233 ) C158_=_C234( C158 C234 ) \nC158_=_C235( C158 C235 ) C158_=_C236( C158 C236 ) C158_=_C237( C158 C237 ) C158_=_C239( C158 C239 ) C158_=_C240( C158 C240 ) C158_=_C241( C158 C241 ) \nC190_=_C224( C190 C224 ) C190_=_C225( C190 C225 ) C190_=_C226( C190 C226 ) C190_=_C227( C190 C227 ) C190_=_C228( C190 C228 ) C190_=_C229( C190 C229 ) \nC190_=_C230( C190 C230 ) C190_=_C231( C190 C231 ) C190_=_C232( C190 C232 ) C190_=_C233( C190 C233 ) C190_=_C234( C190 C234 ) C190_=_C235( C190 C235 ) \nC190_=_C236( C190 C236 ) C190_=_C237( C190 C237 ) C190_=_C239( C190 C239 ) C190_=_C240( C190 C240 ) C190_=_C241( C190 C241 ) C224_=_C225( C224 C225 ) \nC224_=_C226( C224 C226 ) C224_=_C227( C224 C227 ) C224_=_C228( C224 C228 ) C224_=_C229( C224 C229 ) C224_=_C230( C224 C230 ) C224_=_C231( C224 C231 ) \nC224_=_C232( C224 C232 ) C224_=_C233( C224 C233 ) C224_=_C234( C224 C234 ) C224_=_C235( C224 C235 ) C224_=_C236( C224 C236 ) C224_=_C237( C224 C237 ) \nC224_=_C239( C224 C239 ) C224_=_C240( C224 C240 ) C224_=_C241( C224 C241 ) C225_=_C226( C225 C226 ) C225_=_C227( C225 C227 ) C225_=_C228( C225 C228 ) \nC225_=_C229( C225 C229 ) C225_=_C230( C225 C230 ) C225_=_C231( C225 C231 ) C225_=_C232( C225 C232 ) C225_=_C233( C225 C233 ) C225_=_C234( C225 C234 ) \nC225_=_C235( C225 C235 ) C225_=_C236( C225 C236 ) C225_=_C237( C225 C237 ) C225_=_C239( C225 C239 ) C225_=_C240( C225 C240 ) C225_=_C241( C225 C241 ) \nC225_=_C306( C225 C306 ) C226_=_C227( C226 C227 ) C226_=_C228( C226 C228 ) C226_=_C229(</w:t>
      </w:r>
    </w:p>
    <w:p>
      <w:pPr>
        <w:pStyle w:val="PreformattedText"/>
        <w:bidi w:val="0"/>
        <w:spacing w:before="0" w:after="0"/>
        <w:jc w:val="left"/>
        <w:rPr/>
      </w:pPr>
      <w:r>
        <w:rPr/>
        <w:t xml:space="preserve"> </w:t>
      </w:r>
      <w:r>
        <w:rPr/>
        <w:t>C226 C229 ) C226_=_C230( C226 C230 ) C226_=_C231( C226 C231 ) \nC226_=_C232( C226 C232 ) C226_=_C233( C226 C233 ) C226_=_C234( C226 C234 ) C226_=_C235( C226 C235 ) C226_=_C236( C226 C236 ) C226_=_C237( C226 C237 ) \nC226_=_C239( C226 C239 ) C226_=_C240( C226 C240 ) C226_=_C241( C226 C241 ) C227_=_C228( C227 C228 ) C227_=_C229( C227 C229 ) C227_=_C230( C227 C230 ) \nC227_=_C231( C227 C231 ) C227_=_C232( C227 C232 ) C227_=_C233( C227 C233 ) C227_=_C234( C227 C234 ) C227_=_C235( C227 C235 ) C227_=_C236( C227 C236 ) \nC227_=_C237( C227 C237 ) C227_=_C239( C227 C239 ) C227_=_C240( C227 C240 ) C227_=_C241( C227 C241 ) C228_=_C229( C228 C229 ) C228_=_C230( C228 C230 ) \nC228_=_C231( C228 C231 ) C228_=_C232( C228 C232 ) C228_=_C233( C228 C233 ) C228_=_C234( C228 C234 ) C228_=_C235( C228 C235 ) C228_=_C236( C228 C236 ) \nC228_=_C237( C228 C237 ) C228_=_C239( C228 C239 ) C228_=_C240( C228 C240 ) C228_=_C241( C228 C241 ) C228_=_C1104( C228 C1104 ) C228_=_C1109( C228 C1109 ) \nC228_=_C1114( C228 C1114 ) C228_=_C1115( C228 C1115 ) C229_=_C230( C229 C230 ) C229_=_C231( C229 C231 ) C229_=_C232( C229 C232 ) C229_=_C233( C229 C233 ) \nC229_=_C234( C229 C234 ) C229_=_C235( C229 C235 ) C229_=_C236( C229 C236 ) C229_=_C237( C229 C237 ) C229_=_C239( C229 C239 ) C229_=_C240( C229 C240 ) \nC229_=_C241( C229 C241 ) C229_=_C1621( C229 C1621 ) C230_=_C231( C230 C231 ) C230_=_C232( C230 C232 ) C230_=_C233( C230 C233 ) C230_=_C234( C230 C234 ) \nC230_=_C235( C230 C235 ) C230_=_C236( C230 C236 ) C230_=_C237( C230 C237 ) C230_=_C239( C230 C239 ) C230_=_C240( C230 C240 ) C230_=_C241( C230 C241 ) \nC230_=_C2510( C230 C2510 ) C231_=_C232( C231 C232 ) C231_=_C233( C231 C233 ) C231_=_C234( C231 C234 ) C231_=_C235( C231 C235 ) C231_=_C236( C231 C236 ) \nC231_=_C237( C231 C237 ) C231_=_C239( C231 C239 ) C231_=_C240( C231 C240 ) C231_=_C241( C231 C241 ) C232_=_C233( C232 C233 ) C232_=_C234( C232 C234 ) \nC232_=_C235( C232 C235 ) C232_=_C236( C232 C236 ) C232_=_C237( C232 C237 ) C232_=_C239( C232 C239 ) C232_=_C240( C232 C240 ) C232_=_C241( C232 C241 ) \nC232_=_C3544( C232 C3544 ) C233_=_C234( C233 C234 ) C233_=_C235( C233 C235 ) C233_=_C236( C233 C236 ) C233_=_C237( C233 C237 ) C233_=_C239( C233 C239 ) \nC233_=_C240( C233 C240 ) C233_=_C241( C233 C241 ) C234_=_C235( C234 C235 ) C234_=_C236( C234 C236 ) C234_=_C237( C234 C237 ) C234_=_C239( C234 C239 ) \nC234_=_C240( C234 C240 ) C234_=_C241( C234 C241 ) C235_=_C236( C235 C236 ) C235_=_C237( C235 C237 ) C235_=_C239( C235 C239 ) C235_=_C240( C235 C240 ) \nC235_=_C241( C235 C241 ) C235_=_C3551( C235 C3551 ) C235_=_C3812( C235 C3812 ) C235_=_C3877( C235 C3877 ) C235_=_C3879( C235 C3879 ) C236_=_C237( C236 C237 ) \nC236_=_C239( C236 C239 ) C236_=_C240( C236 C240 ) C236_=_C241( C236 C241 ) C236_=_C3905( C236 C3905 ) C237_=_C239( C237 C239 ) C237_=_C240( C237 C240 ) \nC237_=_C241( C237 C241 ) C237_=_C3929( C237 C3929 ) C239_=_C240( C239 C240 ) C239_=_C241( C239 C241 ) C240_=_C241( C240 C241 ) C306_=_C652( C306 C652 ) \nC306_=_C707( C306 C707 ) C306_=_C759( C306 C759 ) C306_=_C1114( C306 C1114 ) C306_=_C1442( C306 C1442 ) C306_=_C1621( C306 C1621 ) C306_=_C1857( C306 C1857 ) \nC306_=_C2121( C306 C2121 ) C306_=_C2175( C306 C2175 ) C306_=_C2348( C306 C2348 ) C306_=_C2602( C306 C2602 ) C306_=_C2793( C306 C2793 ) C306_=_C2921( C306 C2921 ) \nC306_=_C3544( C306 C3544 ) C306_=_C3553( C306 C3553 ) C306_=_C3817( C306 C3817 ) C306_=_C3865( C306 C3865 ) C306_=_C3869( C306 C3869 ) C306_=_C3877( C306 C3877 ) \nC306_=_C3901( C306 C3901 ) C306_=_C3905( C306 C3905 ) C306_=_C3929( C306 C3929 ) C306_=_C4005( C306 C4005 ) C306_=_C4066( C306 C4066 ) C306_=_C4089( C306 C4089 ) \nC306_=_C4090( C306 C4090 ) C378_=_C383( C378 C383 ) C378_=_C390( C378 C390 ) C378_=_C414( C378 C414 ) C378_=_C701( C378 C701 ) C378_=_C831( C378 C831 ) \nC378_=_C997( C378 C997 ) C378_=_C1104( C378 C1104 ) C378_=_C1849( C378 C1849 ) C378_=_C1871( C378 C1871 ) C378_=_C2057( C378 C2057 ) C378_=_C2342( C378 C2342 ) \nC378_=_C2451( C378 C2451 ) C378_=_C2592( C378 C2592 ) C378_=_C2653( C378 C2653 ) C378_=_C2783( C378 C2783 ) C378_=_C2915( C378 C2915 ) C378_=_C2969( C378 C2969 ) \nC378_=_C2974( C378 C2974 ) C378_=_C3546( C378 C3546 ) C378_=_C3547( C378 C3547 ) C378_=_C3548( C378 C3548 ) C378_=_C3550( C378 C3550 ) C378_=_C3551( C378 C3551 ) \nC378_=_C3552( C378 C3552 ) C378_=_C3553( C378 C3553 ) C378_=_C3555( C378 C3555 ) C378_=_C3556( C378 C3556 ) C383_=_C390( C383 C390 ) C383_=_C704( C383 C704 ) \nC383_=_C1109( C383 C1109 ) C383_=_C1460( C383 C1460 ) C383_=_C1852( C383 C1852 ) C383_=_C1995( C383 C1995 ) C383_=_C2084( C383 C2084 ) C383_=_C2343( C383 C2343 ) \nC383_=_C2455( C383 C2455 ) C383_=_C2510( C383 C2510 ) C383_=_C2595( C383 C2595 ) C383_=_C2788( C383 C2788 ) C383_=_C2806( C383 C2806 ) C383_=_C2917( C383 C2917 ) \nC383_=_C3232( C383 C3232 ) C383_=_C3682( C383 C3682 ) C383_=_C3729( C383 C3729 ) C383_=_C3811( C383 C3811 ) C383_=_C3812( C383 C3812 ) C383_=_C3813( C383 C3813 ) \nC383_=_C3814( C383 C3814 ) C383_=_C3815( C383 C3815 ) C383_=_C3816( C383 C3816 ) C383_=_C3817( C383 C3817 ) C383_=_C3819( C383 C3819 ) C383_=_C3820( C383 C3820 ) \nC390_=_C580( C390 C580 ) C390_=_C604( C390 C604 ) C390_=_C1115( C390 C1115 ) C390_=_C1208( C390 C1208 ) C390_=_C1579( C390 C1579 ) C390_=_C2143( C390 C2143 ) \nC390_=_C2401( C390 C2401 ) C390_=_C2424( C390 C2424 ) C390_=_C2460( C390 C2460 ) C390_=_C2662( C390 C2662 ) C390_=_C2709( C390 C2709 ) C390_=_C2773( C390 C2773 ) \nC390_=_C3228( C390 C3228 ) C390_=_C3688( C390 C3688 ) C390_=_C3739( C390 C3739 ) C390_=_C3807( C390 C3807 ) C390_=_C3879( C390 C3879 ) C390_=_C3936( C390 C3936 ) \nC390_=_C3982( C390 C3982 ) C390_=_C4025( C390 C4025 ) C390_=_C4049( C390 C4049 ) C390_=_C4061( C390 C4061 ) C390_=_C4069( C390 C4069 ) C390_=_C4071( C390 C4071 ) \nC390_=_C4116( C390 C4116 ) C390_=_C4117( C390 C4117 ) C390_=_C4118( C390 C4118 ) C414_=_C701( C414 C701 ) C414_=_C831( C414 C831 ) C414_=_C997( C414 C997 ) \nC414_=_C1104( C414 C1104 ) C414_=_C1849( C414 C1849 ) C414_=_C1871( C414 C1871 ) C414_=_C2057( C414 C2057 ) C414_=_C2342( C414 C2342 ) C414_=_C2451( C414 C2451 ) \nC414_=_C2592( C414 C2592 ) C414_=_C2653( C414 C2653 ) C414_=_C2783( C414 C2783 ) C414_=_C2915( C414 C2915 ) C414_=_C2969( C414 C2969 ) C414_=_C2974( C414 C2974 ) \nC414_=_C3546( C414 C3546 ) C414_=_C3547( C414 C3547 ) C414_=_C3548( C414 C3548 ) C414_=_C3550( C414 C3550 ) C414_=_C3551( C414 C3551 ) C414_=_C3552( C414 C3552 ) \nC414_=_C3553( C414 C3553 ) C414_=_C3555( C414 C3555 ) C414_=_C3556( C414 C3556 ) C580_=_C604( C580 C604 ) C580_=_C1115( C580 C1115 ) C580_=_C1208( C580 C1208 ) \nC580_=_C1579( C580 C1579 ) C580_=_C2143( C580 C2143 ) C580_=_C2401( C580 C2401 ) C580_=_C2424( C580 C2424 ) C580_=_C2460( C580 C2460 ) C580_=_C2662( C580 C2662 ) \nC580_=_C2709( C580 C2709 ) C580_=_C2773( C580 C2773 ) C580_=_C3228( C580 C3228 ) C580_=_C3688( C580 C3688 ) C580_=_C3739( C580 C3739 ) C580_=_C3807( C580 C3807 ) \nC580_=_C3879( C580 C3879 ) C580_=_C3936( C580 C3936 ) C580_=_C3982( C580 C3982 ) C580_=_C4025( C580 C4025 ) C580_=_C4049( C580 C4049 ) C580_=_C4061( C580 C4061 ) \nC580_=_C4069( C580 C4069 ) C580_=_C4071( C580 C4071 ) C580_=_C4116( C580 C4116 ) C580_=_C4117( C580 C4117 ) C580_=_C4118( C580 C4118 ) C604_=_C1115( C604 C1115 ) \nC604_=_C1208( C604 C1208 ) C604_=_C1579( C604 C1579 ) C604_=_C2143( C604 C2143 ) C604_=_C2401( C604 C2401 ) C604_=_C2424( C604 C2424 ) C604_=_C2460( C604 C2460 ) \nC604_=_C2662( C604 C2662 ) C604_=_C2709( C604 C2709 ) C604_=_C2773( C604 C2773 ) C604_=_C3228( C604 C3228 ) C604_=_C3688( C604 C3688 ) C604_=_C3739( C604 C3739 ) \nC604_=_C3807( C604 C3807 ) C604_=_C3879( C604 C3879 ) C604_=_C3936( C604 C3936 ) C604_=_C3982( C604 C3982 ) C604_=_C4025( C604 C4025 ) C604_=_C4049( C604 C4049 ) \nC604_=_C4061( C604 C4061 ) C604_=_C4069( C604 C4069 ) C604_=_C4071( C604 C4071 ) C604_=_C4116( C604 C4116 ) C604_=_C4117( C604 C4117 ) C604_=_C4118( C604 C4118 ) \nC652_=_C707( C652 C707 ) C652_=_C759( C652 C759 ) C652_=_C1114( C652 C1114 ) C652_=_C1442( C652 C1442 ) C652_=_C1621( C652 C1621 ) C652_=_C1857( C652 C1857 ) \nC652_=_C2121( C652 C2121 ) C652_=_C2175( C652 C2175 ) C652_=_C2348( C652 C2348 ) C652_=_C2602( C652 C2602 ) C652_=_C2793( C652 C2793 ) C652_=_C2921( C652 C2921 ) \nC652_=_C3544( C652 C3544 ) C652_=_C3553( C652 C3553 ) C652_=_C3817( C652 C3817 ) C652_=_C3865( C652 C3865 ) C652_=_C3869( C652 C3869 ) C652_=_C3877( C652 C3877 ) \nC652_=_C3901( C652 C3901 ) C652_=_C3905( C652 C3905 ) C652_=_C3929( C652 C3929 ) C652_=_C4005( C652 C4005 ) C652_=_C4066( C652 C4066 ) C652_=_C4089( C652 C4089 ) \nC652_=_C4090( C652 C4090 ) C701_=_C704( C701 C704 ) C701_=_C707( C701 C707 ) C701_=_C831( C701 C831 ) C701_=_C997( C701 C997 ) C701_=_C1104( C701 C1104 ) \nC701_=_C1849( C701 C1849 ) C701_=_C1871( C701 C1871 ) C701_=_C2057( C701 C2057 ) C701_=_C2342( C701 C2342 ) C701_=_C2451( C701 C2451 ) C701_=_C2592( C701 C2592 ) \nC701_=_C2653( C701 C2653 ) C701_=_C2783( C701 C2783 ) C701_=_C2915( C701 C2915 ) C701_=_C2969( C701 C2969 ) C701_=_C2974( C701 C2974 ) C701_=_C3546( C701 C3546 ) \nC701_=_C3547( C701 C3547 ) C701_=_C3548( C701 C3548 ) C701_=_C3550( C701 C3550 ) C701_=_C3551( C701 C3551 ) C701_=_C3552( C701 C3552 ) C701_=_C3553( C701 C3553 ) \nC701_=_C3555( C701 C3555 ) C701_=_C3556( C701 C3556 ) C704_=_C707( C704 C707 ) C704_=_C1109( C704 C1109 ) C704_=_C1460( C704 C1460 ) C704_=_C1852( C704 C1852 ) \nC704_=_C1995( C704 C1995 ) C704_=_C2084( C704 C2084 ) C704_=_C2343( C704 C2343 ) C704_=_C2455( C704 C2455 ) C704_=_C2510( C704 C2510 ) C704_=_C2595( C704 C2595 ) \nC704_=_C2788( C704 C2788 ) C704_=_C2806( C704 C2806 ) C704_=_C2917( C704 C2917 ) C704_=_C3232( C704 C3232 ) C704_=_C3682( C704 C3682 ) C704_=_C3729( C704 C3729 ) \nC704_=_C3811( C704 C3811 ) C704_=_C3812( C704 C3812 ) C704_=_C3813( C704 C3813 ) C704_=_C3814( C704 C3814 ) C704_=_C3815( C704 C3815 ) C704_=_C3816( C704 C3816 ) \nC704_=_C3817( C704 C3817 ) C704_=_C3819( C704 C3819 ) C704_=_C3820( C704 C3820 )</w:t>
      </w:r>
    </w:p>
    <w:p>
      <w:pPr>
        <w:pStyle w:val="PreformattedText"/>
        <w:bidi w:val="0"/>
        <w:spacing w:before="0" w:after="0"/>
        <w:jc w:val="left"/>
        <w:rPr/>
      </w:pPr>
      <w:r>
        <w:rPr/>
        <w:t xml:space="preserve"> </w:t>
      </w:r>
      <w:r>
        <w:rPr/>
        <w:t>C707_=_C759( C707 C759 ) C707_=_C1114( C707 C1114 ) C707_=_C1442( C707 C1442 ) \nC707_=_C1621( C707 C1621 ) C707_=_C1857( C707 C1857 ) C707_=_C2121( C707 C2121 ) C707_=_C2175( C707 C2175 ) C707_=_C2348( C707 C2348 ) C707_=_C2602( C707 C2602 ) \nC707_=_C2793( C707 C2793 ) C707_=_C2921( C707 C2921 ) C707_=_C3544( C707 C3544 ) C707_=_C3553( C707 C3553 ) C707_=_C3817( C707 C3817 ) C707_=_C3865( C707 C3865 ) \nC707_=_C3869( C707 C3869 ) C707_=_C3877( C707 C3877 ) C707_=_C3901( C707 C3901 ) C707_=_C3905( C707 C3905 ) C707_=_C3929( C707 C3929 ) C707_=_C4005( C707 C4005 ) \nC707_=_C4066( C707 C4066 ) C707_=_C4089( C707 C4089 ) C707_=_C4090( C707 C4090 ) C759_=_C1114( C759 C1114 ) C759_=_C1442( C759 C1442 ) C759_=_C1621( C759 C1621 ) \nC759_=_C1857( C759 C1857 ) C759_=_C2121( C759 C2121 ) C759_=_C2175( C759 C2175 ) C759_=_C2348( C759 C2348 ) C759_=_C2602( C759 C2602 ) C759_=_C2793( C759 C2793 ) \nC759_=_C2921( C759 C2921 ) C759_=_C3544( C759 C3544 ) C759_=_C3553( C759 C3553 ) C759_=_C3817( C759 C3817 ) C759_=_C3865( C759 C3865 ) C759_=_C3869( C759 C3869 ) \nC759_=_C3877( C759 C3877 ) C759_=_C3901( C759 C3901 ) C759_=_C3905( C759 C3905 ) C759_=_C3929( C759 C3929 ) C759_=_C4005( C759 C4005 ) C759_=_C4066( C759 C4066 ) \nC759_=_C4089( C759 C4089 ) C759_=_C4090( C759 C4090 ) C831_=_C997( C831 C997 ) C831_=_C1104( C831 C1104 ) C831_=_C1849( C831 C1849 ) C831_=_C1871( C831 C1871 ) \nC831_=_C2057( C831 C2057 ) C831_=_C2342( C831 C2342 ) C831_=_C2451( C831 C2451 ) C831_=_C2592( C831 C2592 ) C831_=_C2653( C831 C2653 ) C831_=_C2783( C831 C2783 ) \nC831_=_C2915( C831 C2915 ) C831_=_C2969( C831 C2969 ) C831_=_C2974( C831 C2974 ) C831_=_C3546( C831 C3546 ) C831_=_C3547( C831 C3547 ) C831_=_C3548( C831 C3548 ) \nC831_=_C3550( C831 C3550 ) C831_=_C3551( C831 C3551 ) C831_=_C3552( C831 C3552 ) C831_=_C3553( C831 C3553 ) C831_=_C3555( C831 C3555 ) C831_=_C3556( C831 C3556 ) \nC997_=_C1104( C997 C1104 ) C997_=_C1849( C997 C1849 ) C997_=_C1871( C997 C1871 ) C997_=_C2057( C997 C2057 ) C997_=_C2342( C997 C2342 ) C997_=_C2451( C997 C2451 ) \nC997_=_C2592( C997 C2592 ) C997_=_C2653( C997 C2653 ) C997_=_C2783( C997 C2783 ) C997_=_C2915( C997 C2915 ) C997_=_C2969( C997 C2969 ) C997_=_C2974( C997 C2974 ) \nC997_=_C3546( C997 C3546 ) C997_=_C3547( C997 C3547 ) C997_=_C3548( C997 C3548 ) C997_=_C3550( C997 C3550 ) C997_=_C3551( C997 C3551 ) C997_=_C3552( C997 C3552 ) \nC997_=_C3553( C997 C3553 ) C997_=_C3555( C997 C3555 ) C997_=_C3556( C997 C3556 ) C1104_=_C1109( C1104 C1109 ) C1104_=_C1114( C1104 C1114 ) C1104_=_C1115( C1104 C1115 ) \nC1104_=_C1849( C1104 C1849 ) C1104_=_C1871( C1104 C1871 ) C1104_=_C2057( C1104 C2057 ) C1104_=_C2342( C1104 C2342 ) C1104_=_C2451( C1104 C2451 ) C1104_=_C2592( C1104 C2592 ) \nC1104_=_C2653( C1104 C2653 ) C1104_=_C2783( C1104 C2783 ) C1104_=_C2915( C1104 C2915 ) C1104_=_C2969( C1104 C2969 ) C1104_=_C2974( C1104 C2974 ) C1104_=_C3546( C1104 C3546 ) \nC1104_=_C3547( C1104 C3547 ) C1104_=_C3548( C1104 C3548 ) C1104_=_C3550( C1104 C3550 ) C1104_=_C3551( C1104 C3551 ) C1104_=_C3552( C1104 C3552 ) C1104_=_C3553( C1104 C3553 ) \nC1104_=_C3555( C1104 C3555 ) C1104_=_C3556( C1104 C3556 ) C1109_=_C1114( C1109 C1114 ) C1109_=_C1115( C1109 C1115 ) C1109_=_C1460( C1109 C1460 ) C1109_=_C1852( C1109 C1852 ) \nC1109_=_C1995( C1109 C1995 ) C1109_=_C2084( C1109 C2084 ) C1109_=_C2343( C1109 C2343 ) C1109_=_C2455( C1109 C2455 ) C1109_=_C2510( C1109 C2510 ) C1109_=_C2595( C1109 C2595 ) \nC1109_=_C2788( C1109 C2788 ) C1109_=_C2806( C1109 C2806 ) C1109_=_C2917( C1109 C2917 ) C1109_=_C3232( C1109 C3232 ) C1109_=_C3682( C1109 C3682 ) C1109_=_C3729( C1109 C3729 ) \nC1109_=_C3811( C1109 C3811 ) C1109_=_C3812( C1109 C3812 ) C1109_=_C3813( C1109 C3813 ) C1109_=_C3814( C1109 C3814 ) C1109_=_C3815( C1109 C3815 ) C1109_=_C3816( C1109 C3816 ) \nC1109_=_C3817( C1109 C3817 ) C1109_=_C3819( C1109 C3819 ) C1109_=_C3820( C1109 C3820 ) C1114_=_C1115( C1114 C1115 ) C1114_=_C1442( C1114 C1442 ) C1114_=_C1621( C1114 C1621 ) \nC1114_=_C1857( C1114 C1857 ) C1114_=_C2121( C1114 C2121 ) C1114_=_C2175( C1114 C2175 ) C1114_=_C2348( C1114 C2348 ) C1114_=_C2602( C1114 C2602 ) C1114_=_C2793( C1114 C2793 ) \nC1114_=_C2921( C1114 C2921 ) C1114_=_C3544( C1114 C3544 ) C1114_=_C3553( C1114 C3553 ) C1114_=_C3817( C1114 C3817 ) C1114_=_C3865( C1114 C3865 ) C1114_=_C3869( C1114 C3869 ) \nC1114_=_C3877( C1114 C3877 ) C1114_=_C3901( C1114 C3901 ) C1114_=_C3905( C1114 C3905 ) C1114_=_C3929( C1114 C3929 ) C1114_=_C4005( C1114 C4005 ) C1114_=_C4066( C1114 C4066 ) \nC1114_=_C4089( C1114 C4089 ) C1114_=_C4090( C1114 C4090 ) C1115_=_C1208( C1115 C1208 ) C1115_=_C1579( C1115 C1579 ) C1115_=_C2143( C1115 C2143 ) C1115_=_C2401( C1115 C2401 ) \nC1115_=_C2424( C1115 C2424 ) C1115_=_C2460( C1115 C2460 ) C1115_=_C2662( C1115 C2662 ) C1115_=_C2709( C1115 C2709 ) C1115_=_C2773( C1115 C2773 ) C1115_=_C3228( C1115 C3228 ) \nC1115_=_C3688( C1115 C3688 ) C1115_=_C3739( C1115 C3739 ) C1115_=_C3807( C1115 C3807 ) C1115_=_C3879( C1115 C3879 ) C1115_=_C3936( C1115 C3936 ) C1115_=_C3982( C1115 C3982 ) \nC1115_=_C4025( C1115 C4025 ) C1115_=_C4049( C1115 C4049 ) C1115_=_C4061( C1115 C4061 ) C1115_=_C4069( C1115 C4069 ) C1115_=_C4071( C1115 C4071 ) C1115_=_C4116( C1115 C4116 ) \nC1115_=_C4117( C1115 C4117 ) C1115_=_C4118( C1115 C4118 ) C1208_=_C1579( C1208 C1579 ) C1208_=_C2143( C1208 C2143 ) C1208_=_C2401( C1208 C2401 ) C1208_=_C2424( C1208 C2424 ) \nC1208_=_C2460( C1208 C2460 ) C1208_=_C2662( C1208 C2662 ) C1208_=_C2709( C1208 C2709 ) C1208_=_C2773( C1208 C2773 ) C1208_=_C3228( C1208 C3228 ) C1208_=_C3688( C1208 C3688 ) \nC1208_=_C3739( C1208 C3739 ) C1208_=_C3807( C1208 C3807 ) C1208_=_C3879( C1208 C3879 ) C1208_=_C3936( C1208 C3936 ) C1208_=_C3982( C1208 C3982 ) C1208_=_C4025( C1208 C4025 ) \nC1208_=_C4049( C1208 C4049 ) C1208_=_C4061( C1208 C4061 ) C1208_=_C4069( C1208 C4069 ) C1208_=_C4071( C1208 C4071 ) C1208_=_C4116( C1208 C4116 ) C1208_=_C4117( C1208 C4117 ) \nC1208_=_C4118( C1208 C4118 ) C1442_=_C1621( C1442 C1621 ) C1442_=_C1857( C1442 C1857 ) C1442_=_C2121( C1442 C2121 ) C1442_=_C2175( C1442 C2175 ) C1442_=_C2348( C1442 C2348 ) \nC1442_=_C2602( C1442 C2602 ) C1442_=_C2793( C1442 C2793 ) C1442_=_C2921( C1442 C2921 ) C1442_=_C3544( C1442 C3544 ) C1442_=_C3553( C1442 C3553 ) C1442_=_C3817( C1442 C3817 ) \nC1442_=_C3865( C1442 C3865 ) C1442_=_C3869( C1442 C3869 ) C1442_=_C3877( C1442 C3877 ) C1442_=_C3901( C1442 C3901 ) C1442_=_C3905( C1442 C3905 ) C1442_=_C3929( C1442 C3929 ) \nC1442_=_C4005( C1442 C4005 ) C1442_=_C4066( C1442 C4066 ) C1442_=_C4089( C1442 C4089 ) C1442_=_C4090( C1442 C4090 ) C1460_=_C1852( C1460 C1852 ) C1460_=_C1995( C1460 C1995 ) \nC1460_=_C2084( C1460 C2084 ) C1460_=_C2343( C1460 C2343 ) C1460_=_C2455( C1460 C2455 ) C1460_=_C2510( C1460 C2510 ) C1460_=_C2595( C1460 C2595 ) C1460_=_C2788( C1460 C2788 ) \nC1460_=_C2806( C1460 C2806 ) C1460_=_C2917( C1460 C2917 ) C1460_=_C3232( C1460 C3232 ) C1460_=_C3682( C1460 C3682 ) C1460_=_C3729( C1460 C3729 ) C1460_=_C3811( C1460 C3811 ) \nC1460_=_C3812( C1460 C3812 ) C1460_=_C3813( C1460 C3813 ) C1460_=_C3814( C1460 C3814 ) C1460_=_C3815( C1460 C3815 ) C1460_=_C3816( C1460 C3816 ) C1460_=_C3817( C1460 C3817 ) \nC1460_=_C3819( C1460 C3819 ) C1460_=_C3820( C1460 C3820 ) C1579_=_C2143( C1579 C2143 ) C1579_=_C2401( C1579 C2401 ) C1579_=_C2424( C1579 C2424 ) C1579_=_C2460( C1579 C2460 ) \nC1579_=_C2662( C1579 C2662 ) C1579_=_C2709( C1579 C2709 ) C1579_=_C2773( C1579 C2773 ) C1579_=_C3228( C1579 C3228 ) C1579_=_C3688( C1579 C3688 ) C1579_=_C3739( C1579 C3739 ) \nC1579_=_C3807( C1579 C3807 ) C1579_=_C3879( C1579 C3879 ) C1579_=_C3936( C1579 C3936 ) C1579_=_C3982( C1579 C3982 ) C1579_=_C4025( C1579 C4025 ) C1579_=_C4049( C1579 C4049 ) \nC1579_=_C4061( C1579 C4061 ) C1579_=_C4069( C1579 C4069 ) C1579_=_C4071( C1579 C4071 ) C1579_=_C4116( C1579 C4116 ) C1579_=_C4117( C1579 C4117 ) C1579_=_C4118( C1579 C4118 ) \nC1621_=_C1857( C1621 C1857 ) C1621_=_C2121( C1621 C2121 ) C1621_=_C2175( C1621 C2175 ) C1621_=_C2348( C1621 C2348 ) C1621_=_C2602( C1621 C2602 ) C1621_=_C2793( C1621 C2793 ) \nC1621_=_C2921( C1621 C2921 ) C1621_=_C3544( C1621 C3544 ) C1621_=_C3553( C1621 C3553 ) C1621_=_C3817( C1621 C3817 ) C1621_=_C3865( C1621 C3865 ) C1621_=_C3869( C1621 C3869 ) \nC1621_=_C3877( C1621 C3877 ) C1621_=_C3901( C1621 C3901 ) C1621_=_C3905( C1621 C3905 ) C1621_=_C3929( C1621 C3929 ) C1621_=_C4005( C1621 C4005 ) C1621_=_C4066( C1621 C4066 ) \nC1621_=_C4089( C1621 C4089 ) C1621_=_C4090( C1621 C4090 ) C1849_=_C1852( C1849 C1852 ) C1849_=_C1857( C1849 C1857 ) C1849_=_C1871( C1849 C1871 ) C1849_=_C2057( C1849 C2057 ) \nC1849_=_C2342( C1849 C2342 ) C1849_=_C2451( C1849 C2451 ) C1849_=_C2592( C1849 C2592 ) C1849_=_C2653( C1849 C2653 ) C1849_=_C2783( C1849 C2783 ) C1849_=_C2915( C1849 C2915 ) \nC1849_=_C2969( C1849 C2969 ) C1849_=_C2974( C1849 C2974 ) C1849_=_C3546( C1849 C3546 ) C1849_=_C3547( C1849 C3547 ) C1849_=_C3548( C1849 C3548 ) C1849_=_C3550( C1849 C3550 ) \nC1849_=_C3551( C1849 C3551 ) C1849_=_C3552( C1849 C3552 ) C1849_=_C3553( C1849 C3553 ) C1849_=_C3555( C1849 C3555 ) C1849_=_C3556( C1849 C3556 ) C1852_=_C1857( C1852 C1857 ) \nC1852_=_C1995( C1852 C1995 ) C1852_=_C2084( C1852 C2084 ) C1852_=_C2343( C1852 C2343 ) C1852_=_C2455( C1852 C2455 ) C1852_=_C2510( C1852 C2510 ) C1852_=_C2595( C1852 C2595 ) \nC1852_=_C2788( C1852 C2788 ) C1852_=_C2806( C1852 C2806 ) C1852_=_C2917( C1852 C2917 ) C1852_=_C3232( C1852 C3232 ) C1852_=_C3682( C1852 C3682 ) C1852_=_C3729( C1852 C3729 ) \nC1852_=_C3811( C1852 C3811 ) C1852_=_C3812( C1852 C3812 ) C1852_=_C3813( C1852 C3813 ) C1852_=_C3814( C1852 C3814 ) C1852_=_C3815( C1852 C3815 ) C1852_=_C3816( C1852 C3816 ) \nC1852_=_C3817( C1852 C3817 ) C1852_=_C3819( C1852 C3819 ) C1852_=_C3820( C1852 C3820 ) C1857_=_C2121( C1857 C2121 ) C1857_=_C2175( C1857 C2175 ) C1857_=_C2348( C1857 C2348 ) \nC1857_=_C2602( C1857 C2602 ) C1857_=_C2793( C1857 C2793 ) C1857_=_C2921( C1857 C2921 ) C1857_=_C3544( C1857 C3544 ) C1857_=_C3553( C1857 C3553</w:t>
      </w:r>
    </w:p>
    <w:p>
      <w:pPr>
        <w:pStyle w:val="PreformattedText"/>
        <w:bidi w:val="0"/>
        <w:spacing w:before="0" w:after="0"/>
        <w:jc w:val="left"/>
        <w:rPr/>
      </w:pPr>
      <w:r>
        <w:rPr/>
        <w:t xml:space="preserve"> </w:t>
      </w:r>
      <w:r>
        <w:rPr/>
        <w:t>) C1857_=_C3817( C1857 C3817 ) \nC1857_=_C3865( C1857 C3865 ) C1857_=_C3869( C1857 C3869 ) C1857_=_C3877( C1857 C3877 ) C1857_=_C3901( C1857 C3901 ) C1857_=_C3905( C1857 C3905 ) C1857_=_C3929( C1857 C3929 ) \nC1857_=_C4005( C1857 C4005 ) C1857_=_C4066( C1857 C4066 ) C1857_=_C4089( C1857 C4089 ) C1857_=_C4090( C1857 C4090 ) C1871_=_C2057( C1871 C2057 ) C1871_=_C2342( C1871 C2342 ) \nC1871_=_C2451( C1871 C2451 ) C1871_=_C2592( C1871 C2592 ) C1871_=_C2653( C1871 C2653 ) C1871_=_C2783( C1871 C2783 ) C1871_=_C2915( C1871 C2915 ) C1871_=_C2969( C1871 C2969 ) \nC1871_=_C2974( C1871 C2974 ) C1871_=_C3546( C1871 C3546 ) C1871_=_C3547( C1871 C3547 ) C1871_=_C3548( C1871 C3548 ) C1871_=_C3550( C1871 C3550 ) C1871_=_C3551( C1871 C3551 ) \nC1871_=_C3552( C1871 C3552 ) C1871_=_C3553( C1871 C3553 ) C1871_=_C3555( C1871 C3555 ) C1871_=_C3556( C1871 C3556 ) C1995_=_C2084( C1995 C2084 ) C1995_=_C2343( C1995 C2343 ) \nC1995_=_C2455( C1995 C2455 ) C1995_=_C2510( C1995 C2510 ) C1995_=_C2595( C1995 C2595 ) C1995_=_C2788( C1995 C2788 ) C1995_=_C2806( C1995 C2806 ) C1995_=_C2917( C1995 C2917 ) \nC1995_=_C3232( C1995 C3232 ) C1995_=_C3682( C1995 C3682 ) C1995_=_C3729( C1995 C3729 ) C1995_=_C3811( C1995 C3811 ) C1995_=_C3812( C1995 C3812 ) C1995_=_C3813( C1995 C3813 ) \nC1995_=_C3814( C1995 C3814 ) C1995_=_C3815( C1995 C3815 ) C1995_=_C3816( C1995 C3816 ) C1995_=_C3817( C1995 C3817 ) C1995_=_C3819( C1995 C3819 ) C1995_=_C3820( C1995 C3820 ) \nC2057_=_C2342( C2057 C2342 ) C2057_=_C2451( C2057 C2451 ) C2057_=_C2592( C2057 C2592 ) C2057_=_C2653( C2057 C2653 ) C2057_=_C2783( C2057 C2783 ) C2057_=_C2915( C2057 C2915 ) \nC2057_=_C2969( C2057 C2969 ) C2057_=_C2974( C2057 C2974 ) C2057_=_C3546( C2057 C3546 ) C2057_=_C3547( C2057 C3547 ) C2057_=_C3548( C2057 C3548 ) C2057_=_C3550( C2057 C3550 ) \nC2057_=_C3551( C2057 C3551 ) C2057_=_C3552( C2057 C3552 ) C2057_=_C3553( C2057 C3553 ) C2057_=_C3555( C2057 C3555 ) C2057_=_C3556( C2057 C3556 ) C2084_=_C2343( C2084 C2343 ) \nC2084_=_C2455( C2084 C2455 ) C2084_=_C2510( C2084 C2510 ) C2084_=_C2595( C2084 C2595 ) C2084_=_C2788( C2084 C2788 ) C2084_=_C2806( C2084 C2806 ) C2084_=_C2917( C2084 C2917 ) \nC2084_=_C3232( C2084 C3232 ) C2084_=_C3682( C2084 C3682 ) C2084_=_C3729( C2084 C3729 ) C2084_=_C3811( C2084 C3811 ) C2084_=_C3812( C2084 C3812 ) C2084_=_C3813( C2084 C3813 ) \nC2084_=_C3814( C2084 C3814 ) C2084_=_C3815( C2084 C3815 ) C2084_=_C3816( C2084 C3816 ) C2084_=_C3817( C2084 C3817 ) C2084_=_C3819( C2084 C3819 ) C2084_=_C3820( C2084 C3820 ) \nC2121_=_C2175( C2121 C2175 ) C2121_=_C2348( C2121 C2348 ) C2121_=_C2602( C2121 C2602 ) C2121_=_C2793( C2121 C2793 ) C2121_=_C2921( C2121 C2921 ) C2121_=_C3544( C2121 C3544 ) \nC2121_=_C3553( C2121 C3553 ) C2121_=_C3817( C2121 C3817 ) C2121_=_C3865( C2121 C3865 ) C2121_=_C3869( C2121 C3869 ) C2121_=_C3877( C2121 C3877 ) C2121_=_C3901( C2121 C3901 ) \nC2121_=_C3905( C2121 C3905 ) C2121_=_C3929( C2121 C3929 ) C2121_=_C4005( C2121 C4005 ) C2121_=_C4066( C2121 C4066 ) C2121_=_C4089( C2121 C4089 ) C2121_=_C4090( C2121 C4090 ) \nC2143_=_C2401( C2143 C2401 ) C2143_=_C2424( C2143 C2424 ) C2143_=_C2460( C2143 C2460 ) C2143_=_C2662( C2143 C2662 ) C2143_=_C2709( C2143 C2709 ) C2143_=_C2773( C2143 C2773 ) \nC2143_=_C3228( C2143 C3228 ) C2143_=_C3688( C2143 C3688 ) C2143_=_C3739( C2143 C3739 ) C2143_=_C3807( C2143 C3807 ) C2143_=_C3879( C2143 C3879 ) C2143_=_C3936( C2143 C3936 ) \nC2143_=_C3982( C2143 C3982 ) C2143_=_C4025( C2143 C4025 ) C2143_=_C4049( C2143 C4049 ) C2143_=_C4061( C2143 C4061 ) C2143_=_C4069( C2143 C4069 ) C2143_=_C4071( C2143 C4071 ) \nC2143_=_C4116( C2143 C4116 ) C2143_=_C4117( C2143 C4117 ) C2143_=_C4118( C2143 C4118 ) C2175_=_C2348( C2175 C2348 ) C2175_=_C2602( C2175 C2602 ) C2175_=_C2793( C2175 C2793 ) \nC2175_=_C2921( C2175 C2921 ) C2175_=_C3544( C2175 C3544 ) C2175_=_C3553( C2175 C3553 ) C2175_=_C3817( C2175 C3817 ) C2175_=_C3865( C2175 C3865 ) C2175_=_C3869( C2175 C3869 ) \nC2175_=_C3877( C2175 C3877 ) C2175_=_C3901( C2175 C3901 ) C2175_=_C3905( C2175 C3905 ) C2175_=_C3929( C2175 C3929 ) C2175_=_C4005( C2175 C4005 ) C2175_=_C4066( C2175 C4066 ) \nC2175_=_C4089( C2175 C4089 ) C2175_=_C4090( C2175 C4090 ) C2342_=_C2343( C2342 C2343 ) C2342_=_C2348( C2342 C2348 ) C2342_=_C2451( C2342 C2451 ) C2342_=_C2592( C2342 C2592 ) \nC2342_=_C2653( C2342 C2653 ) C2342_=_C2783( C2342 C2783 ) C2342_=_C2915( C2342 C2915 ) C2342_=_C2969( C2342 C2969 ) C2342_=_C2974( C2342 C2974 ) C2342_=_C3546( C2342 C3546 ) \nC2342_=_C3547( C2342 C3547 ) C2342_=_C3548( C2342 C3548 ) C2342_=_C3550( C2342 C3550 ) C2342_=_C3551( C2342 C3551 ) C2342_=_C3552( C2342 C3552 ) C2342_=_C3553( C2342 C3553 ) \nC2342_=_C3555( C2342 C3555 ) C2342_=_C3556( C2342 C3556 ) C2343_=_C2348( C2343 C2348 ) C2343_=_C2455( C2343 C2455 ) C2343_=_C2510( C2343 C2510 ) C2343_=_C2595( C2343 C2595 ) \nC2343_=_C2788( C2343 C2788 ) C2343_=_C2806( C2343 C2806 ) C2343_=_C2917( C2343 C2917 ) C2343_=_C3232( C2343 C3232 ) C2343_=_C3682( C2343 C3682 ) C2343_=_C3729( C2343 C3729 ) \nC2343_=_C3811( C2343 C3811 ) C2343_=_C3812( C2343 C3812 ) C2343_=_C3813( C2343 C3813 ) C2343_=_C3814( C2343 C3814 ) C2343_=_C3815( C2343 C3815 ) C2343_=_C3816( C2343 C3816 ) \nC2343_=_C3817( C2343 C3817 ) C2343_=_C3819( C2343 C3819 ) C2343_=_C3820( C2343 C3820 ) C2348_=_C2602( C2348 C2602 ) C2348_=_C2793( C2348 C2793 ) C2348_=_C2921( C2348 C2921 ) \nC2348_=_C3544( C2348 C3544 ) C2348_=_C3553( C2348 C3553 ) C2348_=_C3817( C2348 C3817 ) C2348_=_C3865( C2348 C3865 ) C2348_=_C3869( C2348 C3869 ) C2348_=_C3877( C2348 C3877 ) \nC2348_=_C3901( C2348 C3901 ) C2348_=_C3905( C2348 C3905 ) C2348_=_C3929( C2348 C3929 ) C2348_=_C4005( C2348 C4005 ) C2348_=_C4066( C2348 C4066 ) C2348_=_C4089( C2348 C4089 ) \nC2348_=_C4090( C2348 C4090 ) C2401_=_C2424( C2401 C2424 ) C2401_=_C2460( C2401 C2460 ) C2401_=_C2662( C2401 C2662 ) C2401_=_C2709( C2401 C2709 ) C2401_=_C2773( C2401 C2773 ) \nC2401_=_C3228( C2401 C3228 ) C2401_=_C3688( C2401 C3688 ) C2401_=_C3739( C2401 C3739 ) C2401_=_C3807( C2401 C3807 ) C2401_=_C3879( C2401 C3879 ) C2401_=_C3936( C2401 C3936 ) \nC2401_=_C3982( C2401 C3982 ) C2401_=_C4025( C2401 C4025 ) C2401_=_C4049( C2401 C4049 ) C2401_=_C4061( C2401 C4061 ) C2401_=_C4069( C2401 C4069 ) C2401_=_C4071( C2401 C4071 ) \nC2401_=_C4116( C2401 C4116 ) C2401_=_C4117( C2401 C4117 ) C2401_=_C4118( C2401 C4118 ) C2424_=_C2460( C2424 C2460 ) C2424_=_C2662( C2424 C2662 ) C2424_=_C2709( C2424 C2709 ) \nC2424_=_C2773( C2424 C2773 ) C2424_=_C3228( C2424 C3228 ) C2424_=_C3688( C2424 C3688 ) C2424_=_C3739( C2424 C3739 ) C2424_=_C3807( C2424 C3807 ) C2424_=_C3879( C2424 C3879 ) \nC2424_=_C3936( C2424 C3936 ) C2424_=_C3982( C2424 C3982 ) C2424_=_C4025( C2424 C4025 ) C2424_=_C4049( C2424 C4049 ) C2424_=_C4061( C2424 C4061 ) C2424_=_C4069( C2424 C4069 ) \nC2424_=_C4071( C2424 C4071 ) C2424_=_C4116( C2424 C4116 ) C2424_=_C4117( C2424 C4117 ) C2424_=_C4118( C2424 C4118 ) C2451_=_C2455( C2451 C2455 ) C2451_=_C2460( C2451 C2460 ) \nC2451_=_C2592( C2451 C2592 ) C2451_=_C2653( C2451 C2653 ) C2451_=_C2783( C2451 C2783 ) C2451_=_C2915( C2451 C2915 ) C2451_=_C2969( C2451 C2969 ) C2451_=_C2974( C2451 C2974 ) \nC2451_=_C3546( C2451 C3546 ) C2451_=_C3547( C2451 C3547 ) C2451_=_C3548( C2451 C3548 ) C2451_=_C3550( C2451 C3550 ) C2451_=_C3551( C2451 C3551 ) C2451_=_C3552( C2451 C3552 ) \nC2451_=_C3553( C2451 C3553 ) C2451_=_C3555( C2451 C3555 ) C2451_=_C3556( C2451 C3556 ) C2455_=_C2460( C2455 C2460 ) C2455_=_C2510( C2455 C2510 ) C2455_=_C2595( C2455 C2595 ) \nC2455_=_C2788( C2455 C2788 ) C2455_=_C2806( C2455 C2806 ) C2455_=_C2917( C2455 C2917 ) C2455_=_C3232( C2455 C3232 ) C2455_=_C3682( C2455 C3682 ) C2455_=_C3729( C2455 C3729 ) \nC2455_=_C3811( C2455 C3811 ) C2455_=_C3812( C2455 C3812 ) C2455_=_C3813( C2455 C3813 ) C2455_=_C3814( C2455 C3814 ) C2455_=_C3815( C2455 C3815 ) C2455_=_C3816( C2455 C3816 ) \nC2455_=_C3817( C2455 C3817 ) C2455_=_C3819( C2455 C3819 ) C2455_=_C3820( C2455 C3820 ) C2460_=_C2662( C2460 C2662 ) C2460_=_C2709( C2460 C2709 ) C2460_=_C2773( C2460 C2773 ) \nC2460_=_C3228( C2460 C3228 ) C2460_=_C3688( C2460 C3688 ) C2460_=_C3739( C2460 C3739 ) C2460_=_C3807( C2460 C3807 ) C2460_=_C3879( C2460 C3879 ) C2460_=_C3936( C2460 C3936 ) \nC2460_=_C3982( C2460 C3982 ) C2460_=_C4025( C2460 C4025 ) C2460_=_C4049( C2460 C4049 ) C2460_=_C4061( C2460 C4061 ) C2460_=_C4069( C2460 C4069 ) C2460_=_C4071( C2460 C4071 ) \nC2460_=_C4116( C2460 C4116 ) C2460_=_C4117( C2460 C4117 ) C2460_=_C4118( C2460 C4118 ) C2510_=_C2595( C2510 C2595 ) C2510_=_C2788( C2510 C2788 ) C2510_=_C2806( C2510 C2806 ) \nC2510_=_C2917( C2510 C2917 ) C2510_=_C3232( C2510 C3232 ) C2510_=_C3682( C2510 C3682 ) C2510_=_C3729( C2510 C3729 ) C2510_=_C3811( C2510 C3811 ) C2510_=_C3812( C2510 C3812 ) \nC2510_=_C3813( C2510 C3813 ) C2510_=_C3814( C2510 C3814 ) C2510_=_C3815( C2510 C3815 ) C2510_=_C3816( C2510 C3816 ) C2510_=_C3817( C2510 C3817 ) C2510_=_C3819( C2510 C3819 ) \nC2510_=_C3820( C2510 C3820 ) C2592_=_C2595( C2592 C2595 ) C2592_=_C2602( C2592 C2602 ) C2592_=_C2653( C2592 C2653 ) C2592_=_C2783( C2592 C2783 ) C2592_=_C2915( C2592 C2915 ) \nC2592_=_C2969( C2592 C2969 ) C2592_=_C2974( C2592 C2974 ) C2592_=_C3546( C2592 C3546 ) C2592_=_C3547( C2592 C3547 ) C2592_=_C3548( C2592 C3548 ) C2592_=_C3550( C2592 C3550 ) \nC2592_=_C3551( C2592 C3551 ) C2592_=_C3552( C2592 C3552 ) C2592_=_C3553( C2592 C3553 ) C2592_=_C3555( C2592 C3555 ) C2592_=_C3556( C2592 C3556 ) C2595_=_C2602( C2595 C2602 ) \nC2595_=_C2788( C2595 C2788 ) C2595_=_C2806( C2595 C2806 ) C2595_=_C2917( C2595 C2917 ) C2595_=_C3232( C2595 C3232 ) C2595_=_C3682( C2595 C3682 ) C2595_=_C3729( C2595 C3729 ) \nC2595_=_C3811( C2595 C3811 ) C2595_=_C3812( C2595 C3812 ) C2595_=_C3813( C2595 C3813 ) C2595_=_C3814( C2595 C3814 ) C2595_=_C3815( C2595 C3815 ) C2595_=_C3816( C2595 C3816 ) \nC2595_=_C3817( C2595 C3817 ) C2595_=_C3819( C2595 C3819 ) C2595_=_C3820( C2595 C3820 ) C2602_=_C2793( C2602 C2793 ) C2602_=_C2921( C2602 C2921 ) C2602_=_C3544( C2602 C3544 ) \nC2602_=_C3553(</w:t>
      </w:r>
    </w:p>
    <w:p>
      <w:pPr>
        <w:pStyle w:val="PreformattedText"/>
        <w:bidi w:val="0"/>
        <w:spacing w:before="0" w:after="0"/>
        <w:jc w:val="left"/>
        <w:rPr/>
      </w:pPr>
      <w:r>
        <w:rPr/>
        <w:t xml:space="preserve"> </w:t>
      </w:r>
      <w:r>
        <w:rPr/>
        <w:t>C2602 C3553 ) C2602_=_C3817( C2602 C3817 ) C2602_=_C3865( C2602 C3865 ) C2602_=_C3869( C2602 C3869 ) C2602_=_C3877( C2602 C3877 ) C2602_=_C3901( C2602 C3901 ) \nC2602_=_C3905( C2602 C3905 ) C2602_=_C3929( C2602 C3929 ) C2602_=_C4005( C2602 C4005 ) C2602_=_C4066( C2602 C4066 ) C2602_=_C4089( C2602 C4089 ) C2602_=_C4090( C2602 C4090 ) \nC2653_=_C2662( C2653 C2662 ) C2653_=_C2783( C2653 C2783 ) C2653_=_C2915( C2653 C2915 ) C2653_=_C2969( C2653 C2969 ) C2653_=_C2974( C2653 C2974 ) C2653_=_C3546( C2653 C3546 ) \nC2653_=_C3547( C2653 C3547 ) C2653_=_C3548( C2653 C3548 ) C2653_=_C3550( C2653 C3550 ) C2653_=_C3551( C2653 C3551 ) C2653_=_C3552( C2653 C3552 ) C2653_=_C3553( C2653 C3553 ) \nC2653_=_C3555( C2653 C3555 ) C2653_=_C3556( C2653 C3556 ) C2662_=_C2709( C2662 C2709 ) C2662_=_C2773( C2662 C2773 ) C2662_=_C3228( C2662 C3228 ) C2662_=_C3688( C2662 C3688 ) \nC2662_=_C3739( C2662 C3739 ) C2662_=_C3807( C2662 C3807 ) C2662_=_C3879( C2662 C3879 ) C2662_=_C3936( C2662 C3936 ) C2662_=_C3982( C2662 C3982 ) C2662_=_C4025( C2662 C4025 ) \nC2662_=_C4049( C2662 C4049 ) C2662_=_C4061( C2662 C4061 ) C2662_=_C4069( C2662 C4069 ) C2662_=_C4071( C2662 C4071 ) C2662_=_C4116( C2662 C4116 ) C2662_=_C4117( C2662 C4117 ) \nC2662_=_C4118( C2662 C4118 ) C2709_=_C2773( C2709 C2773 ) C2709_=_C3228( C2709 C3228 ) C2709_=_C3688( C2709 C3688 ) C2709_=_C3739( C2709 C3739 ) C2709_=_C3807( C2709 C3807 ) \nC2709_=_C3879( C2709 C3879 ) C2709_=_C3936( C2709 C3936 ) C2709_=_C3982( C2709 C3982 ) C2709_=_C4025( C2709 C4025 ) C2709_=_C4049( C2709 C4049 ) C2709_=_C4061( C2709 C4061 ) \nC2709_=_C4069( C2709 C4069 ) C2709_=_C4071( C2709 C4071 ) C2709_=_C4116( C2709 C4116 ) C2709_=_C4117( C2709 C4117 ) C2709_=_C4118( C2709 C4118 ) C2773_=_C3228( C2773 C3228 ) \nC2773_=_C3688( C2773 C3688 ) C2773_=_C3739( C2773 C3739 ) C2773_=_C3807( C2773 C3807 ) C2773_=_C3879( C2773 C3879 ) C2773_=_C3936( C2773 C3936 ) C2773_=_C3982( C2773 C3982 ) \nC2773_=_C4025( C2773 C4025 ) C2773_=_C4049( C2773 C4049 ) C2773_=_C4061( C2773 C4061 ) C2773_=_C4069( C2773 C4069 ) C2773_=_C4071( C2773 C4071 ) C2773_=_C4116( C2773 C4116 ) \nC2773_=_C4117( C2773 C4117 ) C2773_=_C4118( C2773 C4118 ) C2783_=_C2788( C2783 C2788 ) C2783_=_C2793( C2783 C2793 ) C2783_=_C2915( C2783 C2915 ) C2783_=_C2969( C2783 C2969 ) \nC2783_=_C2974( C2783 C2974 ) C2783_=_C3546( C2783 C3546 ) C2783_=_C3547( C2783 C3547 ) C2783_=_C3548( C2783 C3548 ) C2783_=_C3550( C2783 C3550 ) C2783_=_C3551( C2783 C3551 ) \nC2783_=_C3552( C2783 C3552 ) C2783_=_C3553( C2783 C3553 ) C2783_=_C3555( C2783 C3555 ) C2783_=_C3556( C2783 C3556 ) C2788_=_C2793( C2788 C2793 ) C2788_=_C2806( C2788 C2806 ) \nC2788_=_C2917( C2788 C2917 ) C2788_=_C3232( C2788 C3232 ) C2788_=_C3682( C2788 C3682 ) C2788_=_C3729( C2788 C3729 ) C2788_=_C3811( C2788 C3811 ) C2788_=_C3812( C2788 C3812 ) \nC2788_=_C3813( C2788 C3813 ) C2788_=_C3814( C2788 C3814 ) C2788_=_C3815( C2788 C3815 ) C2788_=_C3816( C2788 C3816 ) C2788_=_C3817( C2788 C3817 ) C2788_=_C3819( C2788 C3819 ) \nC2788_=_C3820( C2788 C3820 ) C2793_=_C2921( C2793 C2921 ) C2793_=_C3544( C2793 C3544 ) C2793_=_C3553( C2793 C3553 ) C2793_=_C3817( C2793 C3817 ) C2793_=_C3865( C2793 C3865 ) \nC2793_=_C3869( C2793 C3869 ) C2793_=_C3877( C2793 C3877 ) C2793_=_C3901( C2793 C3901 ) C2793_=_C3905( C2793 C3905 ) C2793_=_C3929( C2793 C3929 ) C2793_=_C4005( C2793 C4005 ) \nC2793_=_C4066( C2793 C4066 ) C2793_=_C4089( C2793 C4089 ) C2793_=_C4090( C2793 C4090 ) C2806_=_C2917( C2806 C2917 ) C2806_=_C3232( C2806 C3232 ) C2806_=_C3682( C2806 C3682 ) \nC2806_=_C3729( C2806 C3729 ) C2806_=_C3811( C2806 C3811 ) C2806_=_C3812( C2806 C3812 ) C2806_=_C3813( C2806 C3813 ) C2806_=_C3814( C2806 C3814 ) C2806_=_C3815( C2806 C3815 ) \nC2806_=_C3816( C2806 C3816 ) C2806_=_C3817( C2806 C3817 ) C2806_=_C3819( C2806 C3819 ) C2806_=_C3820( C2806 C3820 ) C2915_=_C2917( C2915 C2917 ) C2915_=_C2921( C2915 C2921 ) \nC2915_=_C2969( C2915 C2969 ) C2915_=_C2974( C2915 C2974 ) C2915_=_C3546( C2915 C3546 ) C2915_=_C3547( C2915 C3547 ) C2915_=_C3548( C2915 C3548 ) C2915_=_C3550( C2915 C3550 ) \nC2915_=_C3551( C2915 C3551 ) C2915_=_C3552( C2915 C3552 ) C2915_=_C3553( C2915 C3553 ) C2915_=_C3555( C2915 C3555 ) C2915_=_C3556( C2915 C3556 ) C2917_=_C2921( C2917 C2921 ) \nC2917_=_C3232( C2917 C3232 ) C2917_=_C3682( C2917 C3682 ) C2917_=_C3729( C2917 C3729 ) C2917_=_C3811( C2917 C3811 ) C2917_=_C3812( C2917 C3812 ) C2917_=_C3813( C2917 C3813 ) \nC2917_=_C3814( C2917 C3814 ) C2917_=_C3815( C2917 C3815 ) C2917_=_C3816( C2917 C3816 ) C2917_=_C3817( C2917 C3817 ) C2917_=_C3819( C2917 C3819 ) C2917_=_C3820( C2917 C3820 ) \nC2921_=_C3544( C2921 C3544 ) C2921_=_C3553( C2921 C3553 ) C2921_=_C3817( C2921 C3817 ) C2921_=_C3865( C2921 C3865 ) C2921_=_C3869( C2921 C3869 ) C2921_=_C3877( C2921 C3877 ) \nC2921_=_C3901( C2921 C3901 ) C2921_=_C3905( C2921 C3905 ) C2921_=_C3929( C2921 C3929 ) C2921_=_C4005( C2921 C4005 ) C2921_=_C4066( C2921 C4066 ) C2921_=_C4089( C2921 C4089 ) \nC2921_=_C4090( C2921 C4090 ) C2969_=_C2974( C2969 C2974 ) C2969_=_C3546( C2969 C3546 ) C2969_=_C3547( C2969 C3547 ) C2969_=_C3548( C2969 C3548 ) C2969_=_C3550( C2969 C3550 ) \nC2969_=_C3551( C2969 C3551 ) C2969_=_C3552( C2969 C3552 ) C2969_=_C3553( C2969 C3553 ) C2969_=_C3555( C2969 C3555 ) C2969_=_C3556( C2969 C3556 ) C2974_=_C3546( C2974 C3546 ) \nC2974_=_C3547( C2974 C3547 ) C2974_=_C3548( C2974 C3548 ) C2974_=_C3550( C2974 C3550 ) C2974_=_C3551( C2974 C3551 ) C2974_=_C3552( C2974 C3552 ) C2974_=_C3553( C2974 C3553 ) \nC2974_=_C3555( C2974 C3555 ) C2974_=_C3556( C2974 C3556 ) C3228_=_C3688( C3228 C3688 ) C3228_=_C3739( C3228 C3739 ) C3228_=_C3807( C3228 C3807 ) C3228_=_C3879( C3228 C3879 ) \nC3228_=_C3936( C3228 C3936 ) C3228_=_C3982( C3228 C3982 ) C3228_=_C4025( C3228 C4025 ) C3228_=_C4049( C3228 C4049 ) C3228_=_C4061( C3228 C4061 ) C3228_=_C4069( C3228 C4069 ) \nC3228_=_C4071( C3228 C4071 ) C3228_=_C4116( C3228 C4116 ) C3228_=_C4117( C3228 C4117 ) C3228_=_C4118( C3228 C4118 ) C3232_=_C3682( C3232 C3682 ) C3232_=_C3729( C3232 C3729 ) \nC3232_=_C3811( C3232 C3811 ) C3232_=_C3812( C3232 C3812 ) C3232_=_C3813( C3232 C3813 ) C3232_=_C3814( C3232 C3814 ) C3232_=_C3815( C3232 C3815 ) C3232_=_C3816( C3232 C3816 ) \nC3232_=_C3817( C3232 C3817 ) C3232_=_C3819( C3232 C3819 ) C3232_=_C3820( C3232 C3820 ) C3544_=_C3553( C3544 C3553 ) C3544_=_C3817( C3544 C3817 ) C3544_=_C3865( C3544 C3865 ) \nC3544_=_C3869( C3544 C3869 ) C3544_=_C3877( C3544 C3877 ) C3544_=_C3901( C3544 C3901 ) C3544_=_C3905( C3544 C3905 ) C3544_=_C3929( C3544 C3929 ) C3544_=_C4005( C3544 C4005 ) \nC3544_=_C4066( C3544 C4066 ) C3544_=_C4089( C3544 C4089 ) C3544_=_C4090( C3544 C4090 ) C3546_=_C3547( C3546 C3547 ) C3546_=_C3548( C3546 C3548 ) C3546_=_C3550( C3546 C3550 ) \nC3546_=_C3551( C3546 C3551 ) C3546_=_C3552( C3546 C3552 ) C3546_=_C3553( C3546 C3553 ) C3546_=_C3555( C3546 C3555 ) C3546_=_C3556( C3546 C3556 ) C3547_=_C3548( C3547 C3548 ) \nC3547_=_C3550( C3547 C3550 ) C3547_=_C3551( C3547 C3551 ) C3547_=_C3552( C3547 C3552 ) C3547_=_C3553( C3547 C3553 ) C3547_=_C3555( C3547 C3555 ) C3547_=_C3556( C3547 C3556 ) \nC3547_=_C3682( C3547 C3682 ) C3547_=_C3688( C3547 C3688 ) C3548_=_C3550( C3548 C3550 ) C3548_=_C3551( C3548 C3551 ) C3548_=_C3552( C3548 C3552 ) C3548_=_C3553( C3548 C3553 ) \nC3548_=_C3555( C3548 C3555 ) C3548_=_C3556( C3548 C3556 ) C3548_=_C3729( C3548 C3729 ) C3548_=_C3739( C3548 C3739 ) C3550_=_C3551( C3550 C3551 ) C3550_=_C3552( C3550 C3552 ) \nC3550_=_C3553( C3550 C3553 ) C3550_=_C3555( C3550 C3555 ) C3550_=_C3556( C3550 C3556 ) C3550_=_C3811( C3550 C3811 ) C3550_=_C3869( C3550 C3869 ) C3551_=_C3552( C3551 C3552 ) \nC3551_=_C3553( C3551 C3553 ) C3551_=_C3555( C3551 C3555 ) C3551_=_C3556( C3551 C3556 ) C3551_=_C3812( C3551 C3812 ) C3551_=_C3877( C3551 C3877 ) C3551_=_C3879( C3551 C3879 ) \nC3552_=_C3553( C3552 C3553 ) C3552_=_C3555( C3552 C3555 ) C3552_=_C3556( C3552 C3556 ) C3552_=_C3814( C3552 C3814 ) C3552_=_C4025( C3552 C4025 ) C3553_=_C3555( C3553 C3555 ) \nC3553_=_C3556( C3553 C3556 ) C3553_=_C3817( C3553 C3817 ) C3553_=_C3865( C3553 C3865 ) C3553_=_C3869( C3553 C3869 ) C3553_=_C3877( C3553 C3877 ) C3553_=_C3901( C3553 C3901 ) \nC3553_=_C3905( C3553 C3905 ) C3553_=_C3929( C3553 C3929 ) C3553_=_C4005( C3553 C4005 ) C3553_=_C4066( C3553 C4066 ) C3553_=_C4089( C3553 C4089 ) C3553_=_C4090( C3553 C4090 ) \nC3555_=_C3556( C3555 C3556 ) C3555_=_C3819( C3555 C3819 ) C3555_=_C4090( C3555 C4090 ) C3556_=_C3820( C3556 C3820 ) C3556_=_C4117( C3556 C4117 ) C3682_=_C3688( C3682 C3688 ) \nC3682_=_C3729( C3682 C3729 ) C3682_=_C3811( C3682 C3811 ) C3682_=_C3812( C3682 C3812 ) C3682_=_C3813( C3682 C3813 ) C3682_=_C3814( C3682 C3814 ) C3682_=_C3815( C3682 C3815 ) \nC3682_=_C3816( C3682 C3816 ) C3682_=_C3817( C3682 C3817 ) C3682_=_C3819( C3682 C3819 ) C3682_=_C3820( C3682 C3820 ) C3688_=_C3739( C3688 C3739 ) C3688_=_C3807( C3688 C3807 ) \nC3688_=_C3879( C3688 C3879 ) C3688_=_C3936( C3688 C3936 ) C3688_=_C3982( C3688 C3982 ) C3688_=_C4025( C3688 C4025 ) C3688_=_C4049( C3688 C4049 ) C3688_=_C4061( C3688 C4061 ) \nC3688_=_C4069( C3688 C4069 ) C3688_=_C4071( C3688 C4071 ) C3688_=_C4116( C3688 C4116 ) C3688_=_C4117( C3688 C4117 ) C3688_=_C4118( C3688 C4118 ) C3729_=_C3739( C3729 C3739 ) \nC3729_=_C3811( C3729 C3811 ) C3729_=_C3812( C3729 C3812 ) C3729_=_C3813( C3729 C3813 ) C3729_=_C3814( C3729 C3814 ) C3729_=_C3815( C3729 C3815 ) C3729_=_C3816( C3729 C3816 ) \nC3729_=_C3817( C3729 C3817 ) C3729_=_C3819( C3729 C3819 ) C3729_=_C3820( C3729 C3820 ) C3739_=_C3807( C3739 C3807 ) C3739_=_C3879( C3739 C3879 ) C3739_=_C3936( C3739 C3936 ) \nC3739_=_C3982( C3739 C3982 ) C3739_=_C4025( C3739 C4025 ) C3739_=_C4049( C3739 C4049 ) C3739_=_C4061( C3739 C4061 ) C3739_=_C4069( C3739 C4069 ) C3739_=_C4071( C3739 C4071 ) \nC3739_=_C4116( C3739 C4116 ) C3739_=_C4117( C3739 C4117 ) C3739_=_C4118( C3739 C4118 ) C3807_=_C3879( C3807 C3879 ) C3807_=_C3936( C3807 C3936 ) C3807_=_C3982( C3807 C3982 ) \nC3807_=_C4025( C3807 C4025 ) C3807_=_C4049( C3807 C4049 ) C3807_=_C4061(</w:t>
      </w:r>
    </w:p>
    <w:p>
      <w:pPr>
        <w:pStyle w:val="PreformattedText"/>
        <w:bidi w:val="0"/>
        <w:spacing w:before="0" w:after="0"/>
        <w:jc w:val="left"/>
        <w:rPr/>
      </w:pPr>
      <w:r>
        <w:rPr/>
        <w:t xml:space="preserve"> </w:t>
      </w:r>
      <w:r>
        <w:rPr/>
        <w:t>C3807 C4061 ) C3807_=_C4069( C3807 C4069 ) C3807_=_C4071( C3807 C4071 ) C3807_=_C4116( C3807 C4116 ) \nC3807_=_C4117( C3807 C4117 ) C3807_=_C4118( C3807 C4118 ) C3811_=_C3812( C3811 C3812 ) C3811_=_C3813( C3811 C3813 ) C3811_=_C3814( C3811 C3814 ) C3811_=_C3815( C3811 C3815 ) \nC3811_=_C3816( C3811 C3816 ) C3811_=_C3817( C3811 C3817 ) C3811_=_C3819( C3811 C3819 ) C3811_=_C3820( C3811 C3820 ) C3811_=_C3869( C3811 C3869 ) C3812_=_C3813( C3812 C3813 ) \nC3812_=_C3814( C3812 C3814 ) C3812_=_C3815( C3812 C3815 ) C3812_=_C3816( C3812 C3816 ) C3812_=_C3817( C3812 C3817 ) C3812_=_C3819( C3812 C3819 ) C3812_=_C3820( C3812 C3820 ) \nC3812_=_C3877( C3812 C3877 ) C3812_=_C3879( C3812 C3879 ) C3813_=_C3814( C3813 C3814 ) C3813_=_C3815( C3813 C3815 ) C3813_=_C3816( C3813 C3816 ) C3813_=_C3817( C3813 C3817 ) \nC3813_=_C3819( C3813 C3819 ) C3813_=_C3820( C3813 C3820 ) C3814_=_C3815( C3814 C3815 ) C3814_=_C3816( C3814 C3816 ) C3814_=_C3817( C3814 C3817 ) C3814_=_C3819( C3814 C3819 ) \nC3814_=_C3820( C3814 C3820 ) C3814_=_C4025( C3814 C4025 ) C3815_=_C3816( C3815 C3816 ) C3815_=_C3817( C3815 C3817 ) C3815_=_C3819( C3815 C3819 ) C3815_=_C3820( C3815 C3820 ) \nC3815_=_C4061( C3815 C4061 ) C3816_=_C3817( C3816 C3817 ) C3816_=_C3819( C3816 C3819 ) C3816_=_C3820( C3816 C3820 ) C3817_=_C3819( C3817 C3819 ) C3817_=_C3820( C3817 C3820 ) \nC3817_=_C3865( C3817 C3865 ) C3817_=_C3869( C3817 C3869 ) C3817_=_C3877( C3817 C3877 ) C3817_=_C3901( C3817 C3901 ) C3817_=_C3905( C3817 C3905 ) C3817_=_C3929( C3817 C3929 ) \nC3817_=_C4005( C3817 C4005 ) C3817_=_C4066( C3817 C4066 ) C3817_=_C4089( C3817 C4089 ) C3817_=_C4090( C3817 C4090 ) C3819_=_C3820( C3819 C3820 ) C3819_=_C4090( C3819 C4090 ) \nC3820_=_C4117( C3820 C4117 ) C3865_=_C3869( C3865 C3869 ) C3865_=_C3877( C3865 C3877 ) C3865_=_C3901( C3865 C3901 ) C3865_=_C3905( C3865 C3905 ) C3865_=_C3929( C3865 C3929 ) \nC3865_=_C4005( C3865 C4005 ) C3865_=_C4066( C3865 C4066 ) C3865_=_C4089( C3865 C4089 ) C3865_=_C4090( C3865 C4090 ) C3869_=_C3877( C3869 C3877 ) C3869_=_C3901( C3869 C3901 ) \nC3869_=_C3905( C3869 C3905 ) C3869_=_C3929( C3869 C3929 ) C3869_=_C4005( C3869 C4005 ) C3869_=_C4066( C3869 C4066 ) C3869_=_C4089( C3869 C4089 ) C3869_=_C4090( C3869 C4090 ) \nC3877_=_C3879( C3877 C3879 ) C3877_=_C3901( C3877 C3901 ) C3877_=_C3905( C3877 C3905 ) C3877_=_C3929( C3877 C3929 ) C3877_=_C4005( C3877 C4005 ) C3877_=_C4066( C3877 C4066 ) \nC3877_=_C4089( C3877 C4089 ) C3877_=_C4090( C3877 C4090 ) C3879_=_C3936( C3879 C3936 ) C3879_=_C3982( C3879 C3982 ) C3879_=_C4025( C3879 C4025 ) C3879_=_C4049( C3879 C4049 ) \nC3879_=_C4061( C3879 C4061 ) C3879_=_C4069( C3879 C4069 ) C3879_=_C4071( C3879 C4071 ) C3879_=_C4116( C3879 C4116 ) C3879_=_C4117( C3879 C4117 ) C3879_=_C4118( C3879 C4118 ) \nC3901_=_C3905( C3901 C3905 ) C3901_=_C3929( C3901 C3929 ) C3901_=_C4005( C3901 C4005 ) C3901_=_C4066( C3901 C4066 ) C3901_=_C4089( C3901 C4089 ) C3901_=_C4090( C3901 C4090 ) \nC3905_=_C3929( C3905 C3929 ) C3905_=_C4005( C3905 C4005 ) C3905_=_C4066( C3905 C4066 ) C3905_=_C4089( C3905 C4089 ) C3905_=_C4090( C3905 C4090 ) C3929_=_C4005( C3929 C4005 ) \nC3929_=_C4066( C3929 C4066 ) C3929_=_C4089( C3929 C4089 ) C3929_=_C4090( C3929 C4090 ) C3936_=_C3982( C3936 C3982 ) C3936_=_C4025( C3936 C4025 ) C3936_=_C4049( C3936 C4049 ) \nC3936_=_C4061( C3936 C4061 ) C3936_=_C4069( C3936 C4069 ) C3936_=_C4071( C3936 C4071 ) C3936_=_C4116( C3936 C4116 ) C3936_=_C4117( C3936 C4117 ) C3936_=_C4118( C3936 C4118 ) \nC3982_=_C4025( C3982 C4025 ) C3982_=_C4049( C3982 C4049 ) C3982_=_C4061( C3982 C4061 ) C3982_=_C4069( C3982 C4069 ) C3982_=_C4071( C3982 C4071 ) C3982_=_C4116( C3982 C4116 ) \nC3982_=_C4117( C3982 C4117 ) C3982_=_C4118( C3982 C4118 ) C4005_=_C4066( C4005 C4066 ) C4005_=_C4089( C4005 C4089 ) C4005_=_C4090( C4005 C4090 ) C4025_=_C4049( C4025 C4049 ) \nC4025_=_C4061( C4025 C4061 ) C4025_=_C4069( C4025 C4069 ) C4025_=_C4071( C4025 C4071 ) C4025_=_C4116( C4025 C4116 ) C4025_=_C4117( C4025 C4117 ) C4025_=_C4118( C4025 C4118 ) \nC4049_=_C4061( C4049 C4061 ) C4049_=_C4069( C4049 C4069 ) C4049_=_C4071( C4049 C4071 ) C4049_=_C4116( C4049 C4116 ) C4049_=_C4117( C4049 C4117 ) C4049_=_C4118( C4049 C4118 ) \nC4061_=_C4069( C4061 C4069 ) C4061_=_C4071( C4061 C4071 ) C4061_=_C4116( C4061 C4116 ) C4061_=_C4117( C4061 C4117 ) C4061_=_C4118( C4061 C4118 ) C4066_=_C4069( C4066 C4069 ) \nC4066_=_C4089( C4066 C4089 ) C4066_=_C4090( C4066 C4090 ) C4069_=_C4071( C4069 C4071 ) C4069_=_C4116( C4069 C4116 ) C4069_=_C4117( C4069 C4117 ) C4069_=_C4118( C4069 C4118 ) \nC4071_=_C4116( C4071 C4116 ) C4071_=_C4117( C4071 C4117 ) C4071_=_C4118( C4071 C4118 ) C4089_=_C4090( C4089 C4090 ) C4116_=_C4117( C4116 C4117 ) C4116_=_C4118( C4116 C4118 ) \nC4117_=_C4118( C4117 C4118 ) "];105-&gt;152[label="150: C0 C6 C49 C57 C72 \nC73 C74 C75 C77 C78 C79 \nC80 C81 C82 C83 C84 C85 \nC86 C87 C88 C89 C90 C92 \nC93 C94 C100 C115 C123 C158 \nC190 C224 C225 C226 C227 C228 \nC229 C230 C231 C232 C233 C234 \nC235 C236 C237 C239 C240 C241 \nC306 C378 C383 C390 C414 C580 \nC604 C652 C701 C704 C707 C759 \nC831 C997 C1104 C1109 C1114 C1115 \nC1208 C1442 C1460 C1579 C1621 C1849 \nC1852 C1857 C1871 C1995 C2057 C2084 \nC2121 C2143 C2175 C2342 C2343 C2348 \nC2401 C2424 C2451 C2455 C2460 C2510 \nC2592 C2595 C2602 C2653 C2662 C2709 \nC2773 C2783 C2788 C2793 C2806 C2915 \nC2917 C2921 C2969 C2974 C3228 C3232 \nC3544 C3546 C3547 C3548 C3550 C3551 \nC3552 C3555 C3556 C3682 C3688 C3729 \nC3739 C3807 C3811 C3812 C3813 C3814 \nC3815 C3816 C3819 C3820 C3865 C3869 \nC3877 C3879 C3901 C3905 C3929 C3936 \nC3982 C4005 C4025 C4049 C4061 C4066 \nC4069 C4071 C4089 C4090 C4116 C4117 \nC4118 \n1919: C0_=_C6 ,C0_=_C49 ,C0_=_C72 ,C0_=_C73 ,C0_=_C74 ,\nC0_=_C75 ,C0_=_C77 ,C0_=_C78 ,C0_=_C79 ,C0_=_C80 ,C0_=_C81 ,\nC0_=_C82 ,C0_=_C83 ,C0_=_C84 ,C0_=_C85 ,C0_=_C86 ,C0_=_C87 ,\nC0_=_C88 ,C0_=_C89 ,C0_=_C90 ,C0_=_C92 ,C0_=_C93 ,C0_=_C94 ,\nC6_=_C57 ,C6_=_C100 ,C6_=_C123 ,C6_=_C158 ,C6_=_C190 ,C6_=_C224 ,\nC6_=_C225 ,C6_=_C226 ,C6_=_C227 ,C6_=_C228 ,C6_=_C229 ,C6_=_C230 ,\nC6_=_C231 ,C6_=_C232 ,C6_=_C233 ,C6_=_C234 ,C6_=_C235 ,C6_=_C236 ,\nC6_=_C237 ,C6_=_C239 ,C6_=_C240 ,C6_=_C241 ,C49_=_C57 ,C49_=_C72 ,\nC49_=_C73 ,C49_=_C74 ,C49_=_C75 ,C49_=_C77 ,C49_=_C78 ,C49_=_C79 ,\nC49_=_C80 ,C49_=_C81 ,C49_=_C82 ,C49_=_C83 ,C49_=_C84 ,C49_=_C85 ,\nC49_=_C86 ,C49_=_C87 ,C49_=_C88 ,C49_=_C89 ,C49_=_C90 ,C49_=_C92 ,\nC49_=_C93 ,C49_=_C94 ,C57_=_C100 ,C57_=_C123 ,C57_=_C158 ,C57_=_C190 ,\nC57_=_C224 ,C57_=_C225 ,C57_=_C226 ,C57_=_C227 ,C57_=_C228 ,C57_=_C229 ,\nC57_=_C230 ,C57_=_C231 ,C57_=_C232 ,C57_=_C233 ,C57_=_C234 ,C57_=_C235 ,\nC57_=_C236 ,C57_=_C237 ,C57_=_C239 ,C57_=_C240 ,C57_=_C241 ,C72_=_C73 ,\nC72_=_C74 ,C72_=_C75 ,C72_=_C77 ,C72_=_C78 ,C72_=_C79 ,C72_=_C80 ,\nC72_=_C81 ,C72_=_C82 ,C72_=_C83 ,C72_=_C84 ,C72_=_C85 ,C72_=_C86 ,\nC72_=_C87 ,C72_=_C88 ,C72_=_C89 ,C72_=_C90 ,C72_=_C92 ,C72_=_C93 ,\nC72_=_C94 ,C72_=_C100 ,C72_=_C115 ,C73_=_C74 ,C73_=_C75 ,C73_=_C77 ,\nC73_=_C78 ,C73_=_C79 ,C73_=_C80 ,C73_=_C81 ,C73_=_C82 ,C73_=_C83 ,\nC73_=_C84 ,C73_=_C85 ,C73_=_C86 ,C73_=_C87 ,C73_=_C88 ,C73_=_C89 ,\nC73_=_C90 ,C73_=_C92 ,C73_=_C93 ,C73_=_C94 ,C73_=_C123 ,C74_=_C75 ,\nC74_=_C77 ,C74_=_C78 ,C74_=_C79 ,C74_=_C80 ,C74_=_C81 ,C74_=_C82 ,\nC74_=_C83 ,C74_=_C84 ,C74_=_C85 ,C74_=_C86 ,C74_=_C87 ,C74_=_C88 ,\nC74_=_C89 ,C74_=_C90 ,C74_=_C92 ,C74_=_C93 ,C74_=_C94 ,C74_=_C158 ,\nC75_=_C77 ,C75_=_C78 ,C75_=_C79 ,C75_=_C80 ,C75_=_C81 ,C75_=_C82 ,\nC75_=_C83 ,C75_=_C84 ,C75_=_C85 ,C75_=_C86 ,C75_=_C87 ,C75_=_C88 ,\nC75_=_C89 ,C75_=_C90 ,C75_=_C92 ,C75_=_C93 ,C75_=_C94 ,C75_=_C190 ,\nC77_=_C78 ,C77_=_C79 ,C77_=_C80 ,C77_=_C81 ,C77_=_C82 ,C77_=_C83 ,\nC77_=_C84 ,C77_=_C85 ,C77_=_C86 ,C77_=_C87 ,C77_=_C88 ,C77_=_C89 ,\nC77_=_C90 ,C77_=_C92 ,C77_=_C93 ,C77_=_C94 ,C77_=_C224 ,C78_=_C79 ,\nC78_=_C80 ,C78_=_C81 ,C78_=_C82 ,C78_=_C83 ,C78_=_C84 ,C78_=_C85 ,\nC78_=_C86 ,C78_=_C87 ,C78_=_C88 ,C78_=_C89 ,C78_=_C90 ,C78_=_C92 ,\nC78_=_C93 ,C78_=_C94 ,C78_=_C225 ,C78_=_C306 ,C79_=_C80 ,C79_=_C81 ,\nC79_=_C82 ,C79_=_C83 ,C79_=_C84 ,C79_=_C85 ,C79_=_C86 ,C79_=_C87 ,\nC79_=_C88 ,C79_=_C89 ,C79_=_C90 ,C79_=_C92 ,C79_=_C93 ,C79_=_C94 ,\nC79_=_C226 ,C80_=_C81 ,C80_=_C82 ,C80_=_C83 ,C80_=_C84 ,C80_=_C85 ,\nC80_=_C86 ,C80_=_C87 ,C80_=_C88 ,C80_=_C89 ,C80_=_C90 ,C80_=_C92 ,\nC80_=_C93 ,C80_=_C94 ,C80_=_C227 ,C81_=_C82 ,C81_=_C83 ,C81_=_C84 ,\nC81_=_C85 ,C81_=_C86 ,C81_=_C87 ,C81_=_C88 ,C81_=_C89 ,C81_=_C90 ,\nC81_=_C92 ,C81_=_C93 ,C81_=_C94 ,C81_=_C228 ,C81_=_C1104 ,C81_=_C1109 ,\nC81_=_C1114 ,C81_=_C1115 ,C82_=_C83 ,C82_=_C84 ,C82_=_C85 ,C82_=_C86 ,\nC82_=_C87 ,C82_=_C88 ,C82_=_C89 ,C82_=_C90 ,C82_=_C92 ,C82_=_C93 ,\nC82_=_C94 ,C82_=_C229 ,C82_=_C1621 ,C83_=_C84 ,C83_=_C85 ,C83_=_C86 ,\nC83_=_C87 ,C83_=_C88 ,C83_=_C89 ,C83_=_C90 ,C83_=_C92 ,C83_=_C93 ,\nC83_=_C94 ,C83_=_C230 ,C83_=_C2510 ,C84_=_C85 ,C84_=_C86 ,C84_=_C87 ,\nC84_=_C88 ,C84_=_C89 ,C84_=_C90 ,C84_=_C92 ,C84_=_C93 ,C84_=_C94 ,\nC84_=_C231 ,C85_=_C86 ,C85_=_C87 ,C85_=_C88 ,C85_=_C89 ,C85_=_C90 ,\nC85_=_C92 ,C85_=_C93 ,C85_=_C94 ,C85_=_C232 ,C85_=_C3544 ,C86_=_C87 ,\nC86_=_C88 ,C86_=_C89 ,C86_=_C90 ,C86_=_C92 ,C86_=_C93 ,C86_=_C94 ,\nC86_=_C233 ,C87_=_C88 ,C87_=_C89 ,C87_=_C90 ,C87_=_C92 ,C87_=_C93 ,\nC87_=_C94 ,C87_=_C234 ,C88_=_C89 ,C88_=_C90 ,C88_=_C92 ,C88_=_C93 ,\nC88_=_C94 ,C88_=_C235 ,C88_=_C3551 ,C88_=_C3812 ,C88_=_C3877 ,C88_=_C3879 ,\nC89_=_C90 ,C89_=_C92 ,C89_=_C93 ,C89_=_C94 ,C89_=_C236 ,C89_=_C3905 ,\nC90_=_C92 ,C90_=_C93 ,C90_=_C94 ,C90_=_C237 ,C90_=_C3929 ,C92_=_C93 ,\nC92_=_C94 ,C92_=_C239 ,C93_=_C94 ,C93_=_C240 ,C94_=_C241 ,C100_=_C115 ,\nC100_=_C123 ,C100_=_C158 ,C100_=_C190 ,C100_=_C224 ,C100_=_C225 ,C100_=_C226 ,\nC100_=_C227 ,C100_=_C228 ,C100_=_C229 ,C100_=_C230 ,C100_=_C231 ,C100_=_C232 ,\nC100_=_C233 ,C100_=_C234 ,C100_=_C235 ,C100_=_C236 ,C100_=_C237 ,C100_=_C239 ,\nC100_=_C240 ,C100_=_C241 ,C115_=_C306 ,C115_=_C652 ,C115_=_C707 ,C115_=_C759 ,\nC115_=_C1114 ,C115_=_C1442 ,C115_=_C1621 ,C115_=_C1857 ,C115_=_C2121 ,C115_=_C2175 ,\nC115_=_C2348 ,C115_=_C2602 ,C115_=_C2793 ,C115_=_C2921</w:t>
      </w:r>
    </w:p>
    <w:p>
      <w:pPr>
        <w:pStyle w:val="PreformattedText"/>
        <w:bidi w:val="0"/>
        <w:spacing w:before="0" w:after="0"/>
        <w:jc w:val="left"/>
        <w:rPr/>
      </w:pPr>
      <w:r>
        <w:rPr/>
        <w:t xml:space="preserve"> </w:t>
      </w:r>
      <w:r>
        <w:rPr/>
        <w:t>,C115_=_C3544 ,C115_=_C3865 ,\nC115_=_C3869 ,C115_=_C3877 ,C115_=_C3901 ,C115_=_C3905 ,C115_=_C3929 ,C115_=_C4005 ,\nC115_=_C4066 ,C115_=_C4089 ,C115_=_C4090 ,C123_=_C158 ,C123_=_C190 ,C123_=_C224 ,\nC123_=_C225 ,C123_=_C226 ,C123_=_C227 ,C123_=_C228 ,C123_=_C229 ,C123_=_C230 ,\nC123_=_C231 ,C123_=_C232 ,C123_=_C233 ,C123_=_C234 ,C123_=_C235 ,C123_=_C236 ,\nC123_=_C237 ,C123_=_C239 ,C123_=_C240 ,C123_=_C241 ,C158_=_C190 ,C158_=_C224 ,\nC158_=_C225 ,C158_=_C226 ,C158_=_C227 ,C158_=_C228 ,C158_=_C229 ,C158_=_C230 ,\nC158_=_C231 ,C158_=_C232 ,C158_=_C233 ,C158_=_C234 ,C158_=_C235 ,C158_=_C236 ,\nC158_=_C237 ,C158_=_C239 ,C158_=_C240 ,C158_=_C241 ,C190_=_C224 ,C190_=_C225 ,\nC190_=_C226 ,C190_=_C227 ,C190_=_C228 ,C190_=_C229 ,C190_=_C230 ,C190_=_C231 ,\nC190_=_C232 ,C190_=_C233 ,C190_=_C234 ,C190_=_C235 ,C190_=_C236 ,C190_=_C237 ,\nC190_=_C239 ,C190_=_C240 ,C190_=_C241 ,C224_=_C225 ,C224_=_C226 ,C224_=_C227 ,\nC224_=_C228 ,C224_=_C229 ,C224_=_C230 ,C224_=_C231 ,C224_=_C232 ,C224_=_C233 ,\nC224_=_C234 ,C224_=_C235 ,C224_=_C236 ,C224_=_C237 ,C224_=_C239 ,C224_=_C240 ,\nC224_=_C241 ,C225_=_C226 ,C225_=_C227 ,C225_=_C228 ,C225_=_C229 ,C225_=_C230 ,\nC225_=_C231 ,C225_=_C232 ,C225_=_C233 ,C225_=_C234 ,C225_=_C235 ,C225_=_C236 ,\nC225_=_C237 ,C225_=_C239 ,C225_=_C240 ,C225_=_C241 ,C225_=_C306 ,C226_=_C227 ,\nC226_=_C228 ,C226_=_C229 ,C226_=_C230 ,C226_=_C231 ,C226_=_C232 ,C226_=_C233 ,\nC226_=_C234 ,C226_=_C235 ,C226_=_C236 ,C226_=_C237 ,C226_=_C239 ,C226_=_C240 ,\nC226_=_C241 ,C227_=_C228 ,C227_=_C229 ,C227_=_C230 ,C227_=_C231 ,C227_=_C232 ,\nC227_=_C233 ,C227_=_C234 ,C227_=_C235 ,C227_=_C236 ,C227_=_C237 ,C227_=_C239 ,\nC227_=_C240 ,C227_=_C241 ,C228_=_C229 ,C228_=_C230 ,C228_=_C231 ,C228_=_C232 ,\nC228_=_C233 ,C228_=_C234 ,C228_=_C235 ,C228_=_C236 ,C228_=_C237 ,C228_=_C239 ,\nC228_=_C240 ,C228_=_C241 ,C228_=_C1104 ,C228_=_C1109 ,C228_=_C1114 ,C228_=_C1115 ,\nC229_=_C230 ,C229_=_C231 ,C229_=_C232 ,C229_=_C233 ,C229_=_C234 ,C229_=_C235 ,\nC229_=_C236 ,C229_=_C237 ,C229_=_C239 ,C229_=_C240 ,C229_=_C241 ,C229_=_C1621 ,\nC230_=_C231 ,C230_=_C232 ,C230_=_C233 ,C230_=_C234 ,C230_=_C235 ,C230_=_C236 ,\nC230_=_C237 ,C230_=_C239 ,C230_=_C240 ,C230_=_C241 ,C230_=_C2510 ,C231_=_C232 ,\nC231_=_C233 ,C231_=_C234 ,C231_=_C235 ,C231_=_C236 ,C231_=_C237 ,C231_=_C239 ,\nC231_=_C240 ,C231_=_C241 ,C232_=_C233 ,C232_=_C234 ,C232_=_C235 ,C232_=_C236 ,\nC232_=_C237 ,C232_=_C239 ,C232_=_C240 ,C232_=_C241 ,C232_=_C3544 ,C233_=_C234 ,\nC233_=_C235 ,C233_=_C236 ,C233_=_C237 ,C233_=_C239 ,C233_=_C240 ,C233_=_C241 ,\nC234_=_C235 ,C234_=_C236 ,C234_=_C237 ,C234_=_C239 ,C234_=_C240 ,C234_=_C241 ,\nC235_=_C236 ,C235_=_C237 ,C235_=_C239 ,C235_=_C240 ,C235_=_C241 ,C235_=_C3551 ,\nC235_=_C3812 ,C235_=_C3877 ,C235_=_C3879 ,C236_=_C237 ,C236_=_C239 ,C236_=_C240 ,\nC236_=_C241 ,C236_=_C3905 ,C237_=_C239 ,C237_=_C240 ,C237_=_C241 ,C237_=_C3929 ,\nC239_=_C240 ,C239_=_C241 ,C240_=_C241 ,C306_=_C652 ,C306_=_C707 ,C306_=_C759 ,\nC306_=_C1114 ,C306_=_C1442 ,C306_=_C1621 ,C306_=_C1857 ,C306_=_C2121 ,C306_=_C2175 ,\nC306_=_C2348 ,C306_=_C2602 ,C306_=_C2793 ,C306_=_C2921 ,C306_=_C3544 ,C306_=_C3865 ,\nC306_=_C3869 ,C306_=_C3877 ,C306_=_C3901 ,C306_=_C3905 ,C306_=_C3929 ,C306_=_C4005 ,\nC306_=_C4066 ,C306_=_C4089 ,C306_=_C4090 ,C378_=_C383 ,C378_=_C390 ,C378_=_C414 ,\nC378_=_C701 ,C378_=_C831 ,C378_=_C997 ,C378_=_C1104 ,C378_=_C1849 ,C378_=_C1871 ,\nC378_=_C2057 ,C378_=_C2342 ,C378_=_C2451 ,C378_=_C2592 ,C378_=_C2653 ,C378_=_C2783 ,\nC378_=_C2915 ,C378_=_C2969 ,C378_=_C2974 ,C378_=_C3546 ,C378_=_C3547 ,C378_=_C3548 ,\nC378_=_C3550 ,C378_=_C3551 ,C378_=_C3552 ,C378_=_C3555 ,C378_=_C3556 ,C383_=_C390 ,\nC383_=_C704 ,C383_=_C1109 ,C383_=_C1460 ,C383_=_C1852 ,C383_=_C1995 ,C383_=_C2084 ,\nC383_=_C2343 ,C383_=_C2455 ,C383_=_C2510 ,C383_=_C2595 ,C383_=_C2788 ,C383_=_C2806 ,\nC383_=_C2917 ,C383_=_C3232 ,C383_=_C3682 ,C383_=_C3729 ,C383_=_C3811 ,C383_=_C3812 ,\nC383_=_C3813 ,C383_=_C3814 ,C383_=_C3815 ,C383_=_C3816 ,C383_=_C3819 ,C383_=_C3820 ,\nC390_=_C580 ,C390_=_C604 ,C390_=_C1115 ,C390_=_C1208 ,C390_=_C1579 ,C390_=_C2143 ,\nC390_=_C2401 ,C390_=_C2424 ,C390_=_C2460 ,C390_=_C2662 ,C390_=_C2709 ,C390_=_C2773 ,\nC390_=_C3228 ,C390_=_C3688 ,C390_=_C3739 ,C390_=_C3807 ,C390_=_C3879 ,C390_=_C3936 ,\nC390_=_C3982 ,C390_=_C4025 ,C390_=_C4049 ,C390_=_C4061 ,C390_=_C4069 ,C390_=_C4071 ,\nC390_=_C4116 ,C390_=_C4117 ,C390_=_C4118 ,C414_=_C701 ,C414_=_C831 ,C414_=_C997 ,\nC414_=_C1104 ,C414_=_C1849 ,C414_=_C1871 ,C414_=_C2057 ,C414_=_C2342 ,C414_=_C2451 ,\nC414_=_C2592 ,C414_=_C2653 ,C414_=_C2783 ,C414_=_C2915 ,C414_=_C2969 ,C414_=_C2974 ,\nC414_=_C3546 ,C414_=_C3547 ,C414_=_C3548 ,C414_=_C3550 ,C414_=_C3551 ,C414_=_C3552 ,\nC414_=_C3555 ,C414_=_C3556 ,C580_=_C604 ,C580_=_C1115 ,C580_=_C1208 ,C580_=_C1579 ,\nC580_=_C2143 ,C580_=_C2401 ,C580_=_C2424 ,C580_=_C2460 ,C580_=_C2662 ,C580_=_C2709 ,\nC580_=_C2773 ,C580_=_C3228 ,C580_=_C3688 ,C580_=_C3739 ,C580_=_C3807 ,C580_=_C3879 ,\nC580_=_C3936 ,C580_=_C3982 ,C580_=_C4025 ,C580_=_C4049 ,C580_=_C4061 ,C580_=_C4069 ,\nC580_=_C4071 ,C580_=_C4116 ,C580_=_C4117 ,C580_=_C4118 ,C604_=_C1115 ,C604_=_C1208 ,\nC604_=_C1579 ,C604_=_C2143 ,C604_=_C2401 ,C604_=_C2424 ,C604_=_C2460 ,C604_=_C2662 ,\nC604_=_C2709 ,C604_=_C2773 ,C604_=_C3228 ,C604_=_C3688 ,C604_=_C3739 ,C604_=_C3807 ,\nC604_=_C3879 ,C604_=_C3936 ,C604_=_C3982 ,C604_=_C4025 ,C604_=_C4049 ,C604_=_C4061 ,\nC604_=_C4069 ,C604_=_C4071 ,C604_=_C4116 ,C604_=_C4117 ,C604_=_C4118 ,C652_=_C707 ,\nC652_=_C759 ,C652_=_C1114 ,C652_=_C1442 ,C652_=_C1621 ,C652_=_C1857 ,C652_=_C2121 ,\nC652_=_C2175 ,C652_=_C2348 ,C652_=_C2602 ,C652_=_C2793 ,C652_=_C2921 ,C652_=_C3544 ,\nC652_=_C3865 ,C652_=_C3869 ,C652_=_C3877 ,C652_=_C3901 ,C652_=_C3905 ,C652_=_C3929 ,\nC652_=_C4005 ,C652_=_C4066 ,C652_=_C4089 ,C652_=_C4090 ,C701_=_C704 ,C701_=_C707 ,\nC701_=_C831 ,C701_=_C997 ,C701_=_C1104 ,C701_=_C1849 ,C701_=_C1871 ,C701_=_C2057 ,\nC701_=_C2342 ,C701_=_C2451 ,C701_=_C2592 ,C701_=_C2653 ,C701_=_C2783 ,C701_=_C2915 ,\nC701_=_C2969 ,C701_=_C2974 ,C701_=_C3546 ,C701_=_C3547 ,C701_=_C3548 ,C701_=_C3550 ,\nC701_=_C3551 ,C701_=_C3552 ,C701_=_C3555 ,C701_=_C3556 ,C704_=_C707 ,C704_=_C1109 ,\nC704_=_C1460 ,C704_=_C1852 ,C704_=_C1995 ,C704_=_C2084 ,C704_=_C2343 ,C704_=_C2455 ,\nC704_=_C2510 ,C704_=_C2595 ,C704_=_C2788 ,C704_=_C2806 ,C704_=_C2917 ,C704_=_C3232 ,\nC704_=_C3682 ,C704_=_C3729 ,C704_=_C3811 ,C704_=_C3812 ,C704_=_C3813 ,C704_=_C3814 ,\nC704_=_C3815 ,C704_=_C3816 ,C704_=_C3819 ,C704_=_C3820 ,C707_=_C759 ,C707_=_C1114 ,\nC707_=_C1442 ,C707_=_C1621 ,C707_=_C1857 ,C707_=_C2121 ,C707_=_C2175 ,C707_=_C2348 ,\nC707_=_C2602 ,C707_=_C2793 ,C707_=_C2921 ,C707_=_C3544 ,C707_=_C3865 ,C707_=_C3869 ,\nC707_=_C3877 ,C707_=_C3901 ,C707_=_C3905 ,C707_=_C3929 ,C707_=_C4005 ,C707_=_C4066 ,\nC707_=_C4089 ,C707_=_C4090 ,C759_=_C1114 ,C759_=_C1442 ,C759_=_C1621 ,C759_=_C1857 ,\nC759_=_C2121 ,C759_=_C2175 ,C759_=_C2348 ,C759_=_C2602 ,C759_=_C2793 ,C759_=_C2921 ,\nC759_=_C3544 ,C759_=_C3865 ,C759_=_C3869 ,C759_=_C3877 ,C759_=_C3901 ,C759_=_C3905 ,\nC759_=_C3929 ,C759_=_C4005 ,C759_=_C4066 ,C759_=_C4089 ,C759_=_C4090 ,C831_=_C997 ,\nC831_=_C1104 ,C831_=_C1849 ,C831_=_C1871 ,C831_=_C2057 ,C831_=_C2342 ,C831_=_C2451 ,\nC831_=_C2592 ,C831_=_C2653 ,C831_=_C2783 ,C831_=_C2915 ,C831_=_C2969 ,C831_=_C2974 ,\nC831_=_C3546 ,C831_=_C3547 ,C831_=_C3548 ,C831_=_C3550 ,C831_=_C3551 ,C831_=_C3552 ,\nC831_=_C3555 ,C831_=_C3556 ,C997_=_C1104 ,C997_=_C1849 ,C997_=_C1871 ,C997_=_C2057 ,\nC997_=_C2342 ,C997_=_C2451 ,C997_=_C2592 ,C997_=_C2653 ,C997_=_C2783 ,C997_=_C2915 ,\nC997_=_C2969 ,C997_=_C2974 ,C997_=_C3546 ,C997_=_C3547 ,C997_=_C3548 ,C997_=_C3550 ,\nC997_=_C3551 ,C997_=_C3552 ,C997_=_C3555 ,C997_=_C3556 ,C1104_=_C1109 ,C1104_=_C1114 ,\nC1104_=_C1115 ,C1104_=_C1849 ,C1104_=_C1871 ,C1104_=_C2057 ,C1104_=_C2342 ,C1104_=_C2451 ,\nC1104_=_C2592 ,C1104_=_C2653 ,C1104_=_C2783 ,C1104_=_C2915 ,C1104_=_C2969 ,C1104_=_C2974 ,\nC1104_=_C3546 ,C1104_=_C3547 ,C1104_=_C3548 ,C1104_=_C3550 ,C1104_=_C3551 ,C1104_=_C3552 ,\nC1104_=_C3555 ,C1104_=_C3556 ,C1109_=_C1114 ,C1109_=_C1115 ,C1109_=_C1460 ,C1109_=_C1852 ,\nC1109_=_C1995 ,C1109_=_C2084 ,C1109_=_C2343 ,C1109_=_C2455 ,C1109_=_C2510 ,C1109_=_C2595 ,\nC1109_=_C2788 ,C1109_=_C2806 ,C1109_=_C2917 ,C1109_=_C3232 ,C1109_=_C3682 ,C1109_=_C3729 ,\nC1109_=_C3811 ,C1109_=_C3812 ,C1109_=_C3813 ,C1109_=_C3814 ,C1109_=_C3815 ,C1109_=_C3816 ,\nC1109_=_C3819 ,C1109_=_C3820 ,C1114_=_C1115 ,C1114_=_C1442 ,C1114_=_C1621 ,C1114_=_C1857 ,\nC1114_=_C2121 ,C1114_=_C2175 ,C1114_=_C2348 ,C1114_=_C2602 ,C1114_=_C2793 ,C1114_=_C2921 ,\nC1114_=_C3544 ,C1114_=_C3865 ,C1114_=_C3869 ,C1114_=_C3877 ,C1114_=_C3901 ,C1114_=_C3905 ,\nC1114_=_C3929 ,C1114_=_C4005 ,C1114_=_C4066 ,C1114_=_C4089 ,C1114_=_C4090 ,C1115_=_C1208 ,\nC1115_=_C1579 ,C1115_=_C2143 ,C1115_=_C2401 ,C1115_=_C2424 ,C1115_=_C2460 ,C1115_=_C2662 ,\nC1115_=_C2709 ,C1115_=_C2773 ,C1115_=_C3228 ,C1115_=_C3688 ,C1115_=_C3739 ,C1115_=_C3807 ,\nC1115_=_C3879 ,C1115_=_C3936 ,C1115_=_C3982 ,C1115_=_C4025 ,C1115_=_C4049 ,C1115_=_C4061 ,\nC1115_=_C4069 ,C1115_=_C4071 ,C1115_=_C4116 ,C1115_=_C4117 ,C1115_=_C4118 ,C1208_=_C1579 ,\nC1208_=_C2143 ,C1208_=_C2401 ,C1208_=_C2424 ,C1208_=_C2460 ,C1208_=_C2662 ,C1208_=_C2709 ,\nC1208_=_C2773 ,C1208_=_C3228 ,C1208_=_C3688 ,C1208_=_C3739 ,C1208_=_C3807 ,C1208_=_C3879 ,\nC1208_=_C3936 ,C1208_=_C3982 ,C1208_=_C4025 ,C1208_=_C4049 ,C1208_=_C4061 ,C1208_=_C4069 ,\nC1208_=_C4071 ,C1208_=_C4116 ,C1208_=_C4117 ,C1208_=_C4118 ,C1442_=_C1621 ,C1442_=_C1857 ,\nC1442_=_C2121 ,C1442_=_C2175 ,C1442_=_C2348 ,C1442_=_C2602 ,C1442_=_C2793 ,C1442_=_C2921 ,\nC1442_=_C3544 ,C1442_=_C3865 ,C1442_=_C3869 ,C1442_=_C3877 ,C1442_=_C3901 ,C1442_=_C3905 ,\nC1442_=_C3929 ,C1442_=_C4005 ,C1442_=_C4066 ,C1442_=_C4089 ,C1442_=_C4090 ,C1460_=_C1852 ,\nC1460_=_C1995 ,C1460_=_C2084 ,C1460_=_C2343 ,C1460_=_C2455 ,C1460_=_C2510 ,C1460_=_C2595 ,\nC1460_=_C2788 ,C1460_=_C2806 ,C1460_=_C2917 ,C1460_=_C3232 ,C1460_=_C3682 ,C1460_=_C3729 ,\nC1460_=_C3811 ,C1460_=_C3812 ,C1460_=_C3813 ,C1460_=_C3814</w:t>
      </w:r>
    </w:p>
    <w:p>
      <w:pPr>
        <w:pStyle w:val="PreformattedText"/>
        <w:bidi w:val="0"/>
        <w:spacing w:before="0" w:after="0"/>
        <w:jc w:val="left"/>
        <w:rPr/>
      </w:pPr>
      <w:r>
        <w:rPr/>
        <w:t xml:space="preserve"> </w:t>
      </w:r>
      <w:r>
        <w:rPr/>
        <w:t>,C1460_=_C3815 ,C1460_=_C3816 ,\nC1460_=_C3819 ,C1460_=_C3820 ,C1579_=_C2143 ,C1579_=_C2401 ,C1579_=_C2424 ,C1579_=_C2460 ,\nC1579_=_C2662 ,C1579_=_C2709 ,C1579_=_C2773 ,C1579_=_C3228 ,C1579_=_C3688 ,C1579_=_C3739 ,\nC1579_=_C3807 ,C1579_=_C3879 ,C1579_=_C3936 ,C1579_=_C3982 ,C1579_=_C4025 ,C1579_=_C4049 ,\nC1579_=_C4061 ,C1579_=_C4069 ,C1579_=_C4071 ,C1579_=_C4116 ,C1579_=_C4117 ,C1579_=_C4118 ,\nC1621_=_C1857 ,C1621_=_C2121 ,C1621_=_C2175 ,C1621_=_C2348 ,C1621_=_C2602 ,C1621_=_C2793 ,\nC1621_=_C2921 ,C1621_=_C3544 ,C1621_=_C3865 ,C1621_=_C3869 ,C1621_=_C3877 ,C1621_=_C3901 ,\nC1621_=_C3905 ,C1621_=_C3929 ,C1621_=_C4005 ,C1621_=_C4066 ,C1621_=_C4089 ,C1621_=_C4090 ,\nC1849_=_C1852 ,C1849_=_C1857 ,C1849_=_C1871 ,C1849_=_C2057 ,C1849_=_C2342 ,C1849_=_C2451 ,\nC1849_=_C2592 ,C1849_=_C2653 ,C1849_=_C2783 ,C1849_=_C2915 ,C1849_=_C2969 ,C1849_=_C2974 ,\nC1849_=_C3546 ,C1849_=_C3547 ,C1849_=_C3548 ,C1849_=_C3550 ,C1849_=_C3551 ,C1849_=_C3552 ,\nC1849_=_C3555 ,C1849_=_C3556 ,C1852_=_C1857 ,C1852_=_C1995 ,C1852_=_C2084 ,C1852_=_C2343 ,\nC1852_=_C2455 ,C1852_=_C2510 ,C1852_=_C2595 ,C1852_=_C2788 ,C1852_=_C2806 ,C1852_=_C2917 ,\nC1852_=_C3232 ,C1852_=_C3682 ,C1852_=_C3729 ,C1852_=_C3811 ,C1852_=_C3812 ,C1852_=_C3813 ,\nC1852_=_C3814 ,C1852_=_C3815 ,C1852_=_C3816 ,C1852_=_C3819 ,C1852_=_C3820 ,C1857_=_C2121 ,\nC1857_=_C2175 ,C1857_=_C2348 ,C1857_=_C2602 ,C1857_=_C2793 ,C1857_=_C2921 ,C1857_=_C3544 ,\nC1857_=_C3865 ,C1857_=_C3869 ,C1857_=_C3877 ,C1857_=_C3901 ,C1857_=_C3905 ,C1857_=_C3929 ,\nC1857_=_C4005 ,C1857_=_C4066 ,C1857_=_C4089 ,C1857_=_C4090 ,C1871_=_C2057 ,C1871_=_C2342 ,\nC1871_=_C2451 ,C1871_=_C2592 ,C1871_=_C2653 ,C1871_=_C2783 ,C1871_=_C2915 ,C1871_=_C2969 ,\nC1871_=_C2974 ,C1871_=_C3546 ,C1871_=_C3547 ,C1871_=_C3548 ,C1871_=_C3550 ,C1871_=_C3551 ,\nC1871_=_C3552 ,C1871_=_C3555 ,C1871_=_C3556 ,C1995_=_C2084 ,C1995_=_C2343 ,C1995_=_C2455 ,\nC1995_=_C2510 ,C1995_=_C2595 ,C1995_=_C2788 ,C1995_=_C2806 ,C1995_=_C2917 ,C1995_=_C3232 ,\nC1995_=_C3682 ,C1995_=_C3729 ,C1995_=_C3811 ,C1995_=_C3812 ,C1995_=_C3813 ,C1995_=_C3814 ,\nC1995_=_C3815 ,C1995_=_C3816 ,C1995_=_C3819 ,C1995_=_C3820 ,C2057_=_C2342 ,C2057_=_C2451 ,\nC2057_=_C2592 ,C2057_=_C2653 ,C2057_=_C2783 ,C2057_=_C2915 ,C2057_=_C2969 ,C2057_=_C2974 ,\nC2057_=_C3546 ,C2057_=_C3547 ,C2057_=_C3548 ,C2057_=_C3550 ,C2057_=_C3551 ,C2057_=_C3552 ,\nC2057_=_C3555 ,C2057_=_C3556 ,C2084_=_C2343 ,C2084_=_C2455 ,C2084_=_C2510 ,C2084_=_C2595 ,\nC2084_=_C2788 ,C2084_=_C2806 ,C2084_=_C2917 ,C2084_=_C3232 ,C2084_=_C3682 ,C2084_=_C3729 ,\nC2084_=_C3811 ,C2084_=_C3812 ,C2084_=_C3813 ,C2084_=_C3814 ,C2084_=_C3815 ,C2084_=_C3816 ,\nC2084_=_C3819 ,C2084_=_C3820 ,C2121_=_C2175 ,C2121_=_C2348 ,C2121_=_C2602 ,C2121_=_C2793 ,\nC2121_=_C2921 ,C2121_=_C3544 ,C2121_=_C3865 ,C2121_=_C3869 ,C2121_=_C3877 ,C2121_=_C3901 ,\nC2121_=_C3905 ,C2121_=_C3929 ,C2121_=_C4005 ,C2121_=_C4066 ,C2121_=_C4089 ,C2121_=_C4090 ,\nC2143_=_C2401 ,C2143_=_C2424 ,C2143_=_C2460 ,C2143_=_C2662 ,C2143_=_C2709 ,C2143_=_C2773 ,\nC2143_=_C3228 ,C2143_=_C3688 ,C2143_=_C3739 ,C2143_=_C3807 ,C2143_=_C3879 ,C2143_=_C3936 ,\nC2143_=_C3982 ,C2143_=_C4025 ,C2143_=_C4049 ,C2143_=_C4061 ,C2143_=_C4069 ,C2143_=_C4071 ,\nC2143_=_C4116 ,C2143_=_C4117 ,C2143_=_C4118 ,C2175_=_C2348 ,C2175_=_C2602 ,C2175_=_C2793 ,\nC2175_=_C2921 ,C2175_=_C3544 ,C2175_=_C3865 ,C2175_=_C3869 ,C2175_=_C3877 ,C2175_=_C3901 ,\nC2175_=_C3905 ,C2175_=_C3929 ,C2175_=_C4005 ,C2175_=_C4066 ,C2175_=_C4089 ,C2175_=_C4090 ,\nC2342_=_C2343 ,C2342_=_C2348 ,C2342_=_C2451 ,C2342_=_C2592 ,C2342_=_C2653 ,C2342_=_C2783 ,\nC2342_=_C2915 ,C2342_=_C2969 ,C2342_=_C2974 ,C2342_=_C3546 ,C2342_=_C3547 ,C2342_=_C3548 ,\nC2342_=_C3550 ,C2342_=_C3551 ,C2342_=_C3552 ,C2342_=_C3555 ,C2342_=_C3556 ,C2343_=_C2348 ,\nC2343_=_C2455 ,C2343_=_C2510 ,C2343_=_C2595 ,C2343_=_C2788 ,C2343_=_C2806 ,C2343_=_C2917 ,\nC2343_=_C3232 ,C2343_=_C3682 ,C2343_=_C3729 ,C2343_=_C3811 ,C2343_=_C3812 ,C2343_=_C3813 ,\nC2343_=_C3814 ,C2343_=_C3815 ,C2343_=_C3816 ,C2343_=_C3819 ,C2343_=_C3820 ,C2348_=_C2602 ,\nC2348_=_C2793 ,C2348_=_C2921 ,C2348_=_C3544 ,C2348_=_C3865 ,C2348_=_C3869 ,C2348_=_C3877 ,\nC2348_=_C3901 ,C2348_=_C3905 ,C2348_=_C3929 ,C2348_=_C4005 ,C2348_=_C4066 ,C2348_=_C4089 ,\nC2348_=_C4090 ,C2401_=_C2424 ,C2401_=_C2460 ,C2401_=_C2662 ,C2401_=_C2709 ,C2401_=_C2773 ,\nC2401_=_C3228 ,C2401_=_C3688 ,C2401_=_C3739 ,C2401_=_C3807 ,C2401_=_C3879 ,C2401_=_C3936 ,\nC2401_=_C3982 ,C2401_=_C4025 ,C2401_=_C4049 ,C2401_=_C4061 ,C2401_=_C4069 ,C2401_=_C4071 ,\nC2401_=_C4116 ,C2401_=_C4117 ,C2401_=_C4118 ,C2424_=_C2460 ,C2424_=_C2662 ,C2424_=_C2709 ,\nC2424_=_C2773 ,C2424_=_C3228 ,C2424_=_C3688 ,C2424_=_C3739 ,C2424_=_C3807 ,C2424_=_C3879 ,\nC2424_=_C3936 ,C2424_=_C3982 ,C2424_=_C4025 ,C2424_=_C4049 ,C2424_=_C4061 ,C2424_=_C4069 ,\nC2424_=_C4071 ,C2424_=_C4116 ,C2424_=_C4117 ,C2424_=_C4118 ,C2451_=_C2455 ,C2451_=_C2460 ,\nC2451_=_C2592 ,C2451_=_C2653 ,C2451_=_C2783 ,C2451_=_C2915 ,C2451_=_C2969 ,C2451_=_C2974 ,\nC2451_=_C3546 ,C2451_=_C3547 ,C2451_=_C3548 ,C2451_=_C3550 ,C2451_=_C3551 ,C2451_=_C3552 ,\nC2451_=_C3555 ,C2451_=_C3556 ,C2455_=_C2460 ,C2455_=_C2510 ,C2455_=_C2595 ,C2455_=_C2788 ,\nC2455_=_C2806 ,C2455_=_C2917 ,C2455_=_C3232 ,C2455_=_C3682 ,C2455_=_C3729 ,C2455_=_C3811 ,\nC2455_=_C3812 ,C2455_=_C3813 ,C2455_=_C3814 ,C2455_=_C3815 ,C2455_=_C3816 ,C2455_=_C3819 ,\nC2455_=_C3820 ,C2460_=_C2662 ,C2460_=_C2709 ,C2460_=_C2773 ,C2460_=_C3228 ,C2460_=_C3688 ,\nC2460_=_C3739 ,C2460_=_C3807 ,C2460_=_C3879 ,C2460_=_C3936 ,C2460_=_C3982 ,C2460_=_C4025 ,\nC2460_=_C4049 ,C2460_=_C4061 ,C2460_=_C4069 ,C2460_=_C4071 ,C2460_=_C4116 ,C2460_=_C4117 ,\nC2460_=_C4118 ,C2510_=_C2595 ,C2510_=_C2788 ,C2510_=_C2806 ,C2510_=_C2917 ,C2510_=_C3232 ,\nC2510_=_C3682 ,C2510_=_C3729 ,C2510_=_C3811 ,C2510_=_C3812 ,C2510_=_C3813 ,C2510_=_C3814 ,\nC2510_=_C3815 ,C2510_=_C3816 ,C2510_=_C3819 ,C2510_=_C3820 ,C2592_=_C2595 ,C2592_=_C2602 ,\nC2592_=_C2653 ,C2592_=_C2783 ,C2592_=_C2915 ,C2592_=_C2969 ,C2592_=_C2974 ,C2592_=_C3546 ,\nC2592_=_C3547 ,C2592_=_C3548 ,C2592_=_C3550 ,C2592_=_C3551 ,C2592_=_C3552 ,C2592_=_C3555 ,\nC2592_=_C3556 ,C2595_=_C2602 ,C2595_=_C2788 ,C2595_=_C2806 ,C2595_=_C2917 ,C2595_=_C3232 ,\nC2595_=_C3682 ,C2595_=_C3729 ,C2595_=_C3811 ,C2595_=_C3812 ,C2595_=_C3813 ,C2595_=_C3814 ,\nC2595_=_C3815 ,C2595_=_C3816 ,C2595_=_C3819 ,C2595_=_C3820 ,C2602_=_C2793 ,C2602_=_C2921 ,\nC2602_=_C3544 ,C2602_=_C3865 ,C2602_=_C3869 ,C2602_=_C3877 ,C2602_=_C3901 ,C2602_=_C3905 ,\nC2602_=_C3929 ,C2602_=_C4005 ,C2602_=_C4066 ,C2602_=_C4089 ,C2602_=_C4090 ,C2653_=_C2662 ,\nC2653_=_C2783 ,C2653_=_C2915 ,C2653_=_C2969 ,C2653_=_C2974 ,C2653_=_C3546 ,C2653_=_C3547 ,\nC2653_=_C3548 ,C2653_=_C3550 ,C2653_=_C3551 ,C2653_=_C3552 ,C2653_=_C3555 ,C2653_=_C3556 ,\nC2662_=_C2709 ,C2662_=_C2773 ,C2662_=_C3228 ,C2662_=_C3688 ,C2662_=_C3739 ,C2662_=_C3807 ,\nC2662_=_C3879 ,C2662_=_C3936 ,C2662_=_C3982 ,C2662_=_C4025 ,C2662_=_C4049 ,C2662_=_C4061 ,\nC2662_=_C4069 ,C2662_=_C4071 ,C2662_=_C4116 ,C2662_=_C4117 ,C2662_=_C4118 ,C2709_=_C2773 ,\nC2709_=_C3228 ,C2709_=_C3688 ,C2709_=_C3739 ,C2709_=_C3807 ,C2709_=_C3879 ,C2709_=_C3936 ,\nC2709_=_C3982 ,C2709_=_C4025 ,C2709_=_C4049 ,C2709_=_C4061 ,C2709_=_C4069 ,C2709_=_C4071 ,\nC2709_=_C4116 ,C2709_=_C4117 ,C2709_=_C4118 ,C2773_=_C3228 ,C2773_=_C3688 ,C2773_=_C3739 ,\nC2773_=_C3807 ,C2773_=_C3879 ,C2773_=_C3936 ,C2773_=_C3982 ,C2773_=_C4025 ,C2773_=_C4049 ,\nC2773_=_C4061 ,C2773_=_C4069 ,C2773_=_C4071 ,C2773_=_C4116 ,C2773_=_C4117 ,C2773_=_C4118 ,\nC2783_=_C2788 ,C2783_=_C2793 ,C2783_=_C2915 ,C2783_=_C2969 ,C2783_=_C2974 ,C2783_=_C3546 ,\nC2783_=_C3547 ,C2783_=_C3548 ,C2783_=_C3550 ,C2783_=_C3551 ,C2783_=_C3552 ,C2783_=_C3555 ,\nC2783_=_C3556 ,C2788_=_C2793 ,C2788_=_C2806 ,C2788_=_C2917 ,C2788_=_C3232 ,C2788_=_C3682 ,\nC2788_=_C3729 ,C2788_=_C3811 ,C2788_=_C3812 ,C2788_=_C3813 ,C2788_=_C3814 ,C2788_=_C3815 ,\nC2788_=_C3816 ,C2788_=_C3819 ,C2788_=_C3820 ,C2793_=_C2921 ,C2793_=_C3544 ,C2793_=_C3865 ,\nC2793_=_C3869 ,C2793_=_C3877 ,C2793_=_C3901 ,C2793_=_C3905 ,C2793_=_C3929 ,C2793_=_C4005 ,\nC2793_=_C4066 ,C2793_=_C4089 ,C2793_=_C4090 ,C2806_=_C2917 ,C2806_=_C3232 ,C2806_=_C3682 ,\nC2806_=_C3729 ,C2806_=_C3811 ,C2806_=_C3812 ,C2806_=_C3813 ,C2806_=_C3814 ,C2806_=_C3815 ,\nC2806_=_C3816 ,C2806_=_C3819 ,C2806_=_C3820 ,C2915_=_C2917 ,C2915_=_C2921 ,C2915_=_C2969 ,\nC2915_=_C2974 ,C2915_=_C3546 ,C2915_=_C3547 ,C2915_=_C3548 ,C2915_=_C3550 ,C2915_=_C3551 ,\nC2915_=_C3552 ,C2915_=_C3555 ,C2915_=_C3556 ,C2917_=_C2921 ,C2917_=_C3232 ,C2917_=_C3682 ,\nC2917_=_C3729 ,C2917_=_C3811 ,C2917_=_C3812 ,C2917_=_C3813 ,C2917_=_C3814 ,C2917_=_C3815 ,\nC2917_=_C3816 ,C2917_=_C3819 ,C2917_=_C3820 ,C2921_=_C3544 ,C2921_=_C3865 ,C2921_=_C3869 ,\nC2921_=_C3877 ,C2921_=_C3901 ,C2921_=_C3905 ,C2921_=_C3929 ,C2921_=_C4005 ,C2921_=_C4066 ,\nC2921_=_C4089 ,C2921_=_C4090 ,C2969_=_C2974 ,C2969_=_C3546 ,C2969_=_C3547 ,C2969_=_C3548 ,\nC2969_=_C3550 ,C2969_=_C3551 ,C2969_=_C3552 ,C2969_=_C3555 ,C2969_=_C3556 ,C2974_=_C3546 ,\nC2974_=_C3547 ,C2974_=_C3548 ,C2974_=_C3550 ,C2974_=_C3551 ,C2974_=_C3552 ,C2974_=_C3555 ,\nC2974_=_C3556 ,C3228_=_C3688 ,C3228_=_C3739 ,C3228_=_C3807 ,C3228_=_C3879 ,C3228_=_C3936 ,\nC3228_=_C3982 ,C3228_=_C4025 ,C3228_=_C4049 ,C3228_=_C4061 ,C3228_=_C4069 ,C3228_=_C4071 ,\nC3228_=_C4116 ,C3228_=_C4117 ,C3228_=_C4118 ,C3232_=_C3682 ,C3232_=_C3729 ,C3232_=_C3811 ,\nC3232_=_C3812 ,C3232_=_C3813 ,C3232_=_C3814 ,C3232_=_C3815 ,C3232_=_C3816 ,C3232_=_C3819 ,\nC3232_=_C3820 ,C3544_=_C3865 ,C3544_=_C3869 ,C3544_=_C3877 ,C3544_=_C3901 ,C3544_=_C3905 ,\nC3544_=_C3929 ,C3544_=_C4005 ,C3544_=_C4066 ,C3544_=_C4089 ,C3544_=_C4090 ,C3546_=_C3547 ,\nC3546_=_C3548 ,C3546_=_C3550 ,C3546_=_C3551 ,C3546_=_C3552 ,C3546_=_C3555 ,C3546_=_C3556 ,\nC3547_=_C3548 ,C3547_=_C3550 ,C3547_=_C3551 ,C3547_=_C3552 ,C3547_=_C3555 ,C3547_=_C3556 ,\nC3547_=_C3682 ,C3547_=_C3688 ,C3548_=_C3550 ,C3548_=_C3551 ,C3548_=_C3552 ,C3548_=_C3555 ,\nC3548_=_C3556 ,C3548_=_C3729 ,C3548_=_C3739 ,C3550_=_C3551 ,C3550_=_C3552 ,C3550_=_C3555 ,\nC3550_=_C3556 ,C3550_=_C3811</w:t>
      </w:r>
    </w:p>
    <w:p>
      <w:pPr>
        <w:pStyle w:val="PreformattedText"/>
        <w:bidi w:val="0"/>
        <w:spacing w:before="0" w:after="0"/>
        <w:jc w:val="left"/>
        <w:rPr/>
      </w:pPr>
      <w:r>
        <w:rPr/>
        <w:t xml:space="preserve"> </w:t>
      </w:r>
      <w:r>
        <w:rPr/>
        <w:t>,C3550_=_C3869 ,C3551_=_C3552 ,C3551_=_C3555 ,C3551_=_C3556 ,\nC3551_=_C3812 ,C3551_=_C3877 ,C3551_=_C3879 ,C3552_=_C3555 ,C3552_=_C3556 ,C3552_=_C3814 ,\nC3552_=_C4025 ,C3555_=_C3556 ,C3555_=_C3819 ,C3555_=_C4090 ,C3556_=_C3820 ,C3556_=_C4117 ,\nC3682_=_C3688 ,C3682_=_C3729 ,C3682_=_C3811 ,C3682_=_C3812 ,C3682_=_C3813 ,C3682_=_C3814 ,\nC3682_=_C3815 ,C3682_=_C3816 ,C3682_=_C3819 ,C3682_=_C3820 ,C3688_=_C3739 ,C3688_=_C3807 ,\nC3688_=_C3879 ,C3688_=_C3936 ,C3688_=_C3982 ,C3688_=_C4025 ,C3688_=_C4049 ,C3688_=_C4061 ,\nC3688_=_C4069 ,C3688_=_C4071 ,C3688_=_C4116 ,C3688_=_C4117 ,C3688_=_C4118 ,C3729_=_C3739 ,\nC3729_=_C3811 ,C3729_=_C3812 ,C3729_=_C3813 ,C3729_=_C3814 ,C3729_=_C3815 ,C3729_=_C3816 ,\nC3729_=_C3819 ,C3729_=_C3820 ,C3739_=_C3807 ,C3739_=_C3879 ,C3739_=_C3936 ,C3739_=_C3982 ,\nC3739_=_C4025 ,C3739_=_C4049 ,C3739_=_C4061 ,C3739_=_C4069 ,C3739_=_C4071 ,C3739_=_C4116 ,\nC3739_=_C4117 ,C3739_=_C4118 ,C3807_=_C3879 ,C3807_=_C3936 ,C3807_=_C3982 ,C3807_=_C4025 ,\nC3807_=_C4049 ,C3807_=_C4061 ,C3807_=_C4069 ,C3807_=_C4071 ,C3807_=_C4116 ,C3807_=_C4117 ,\nC3807_=_C4118 ,C3811_=_C3812 ,C3811_=_C3813 ,C3811_=_C3814 ,C3811_=_C3815 ,C3811_=_C3816 ,\nC3811_=_C3819 ,C3811_=_C3820 ,C3811_=_C3869 ,C3812_=_C3813 ,C3812_=_C3814 ,C3812_=_C3815 ,\nC3812_=_C3816 ,C3812_=_C3819 ,C3812_=_C3820 ,C3812_=_C3877 ,C3812_=_C3879 ,C3813_=_C3814 ,\nC3813_=_C3815 ,C3813_=_C3816 ,C3813_=_C3819 ,C3813_=_C3820 ,C3814_=_C3815 ,C3814_=_C3816 ,\nC3814_=_C3819 ,C3814_=_C3820 ,C3814_=_C4025 ,C3815_=_C3816 ,C3815_=_C3819 ,C3815_=_C3820 ,\nC3815_=_C4061 ,C3816_=_C3819 ,C3816_=_C3820 ,C3819_=_C3820 ,C3819_=_C4090 ,C3820_=_C4117 ,\nC3865_=_C3869 ,C3865_=_C3877 ,C3865_=_C3901 ,C3865_=_C3905 ,C3865_=_C3929 ,C3865_=_C4005 ,\nC3865_=_C4066 ,C3865_=_C4089 ,C3865_=_C4090 ,C3869_=_C3877 ,C3869_=_C3901 ,C3869_=_C3905 ,\nC3869_=_C3929 ,C3869_=_C4005 ,C3869_=_C4066 ,C3869_=_C4089 ,C3869_=_C4090 ,C3877_=_C3879 ,\nC3877_=_C3901 ,C3877_=_C3905 ,C3877_=_C3929 ,C3877_=_C4005 ,C3877_=_C4066 ,C3877_=_C4089 ,\nC3877_=_C4090 ,C3879_=_C3936 ,C3879_=_C3982 ,C3879_=_C4025 ,C3879_=_C4049 ,C3879_=_C4061 ,\nC3879_=_C4069 ,C3879_=_C4071 ,C3879_=_C4116 ,C3879_=_C4117 ,C3879_=_C4118 ,C3901_=_C3905 ,\nC3901_=_C3929 ,C3901_=_C4005 ,C3901_=_C4066 ,C3901_=_C4089 ,C3901_=_C4090 ,C3905_=_C3929 ,\nC3905_=_C4005 ,C3905_=_C4066 ,C3905_=_C4089 ,C3905_=_C4090 ,C3929_=_C4005 ,C3929_=_C4066 ,\nC3929_=_C4089 ,C3929_=_C4090 ,C3936_=_C3982 ,C3936_=_C4025 ,C3936_=_C4049 ,C3936_=_C4061 ,\nC3936_=_C4069 ,C3936_=_C4071 ,C3936_=_C4116 ,C3936_=_C4117 ,C3936_=_C4118 ,C3982_=_C4025 ,\nC3982_=_C4049 ,C3982_=_C4061 ,C3982_=_C4069 ,C3982_=_C4071 ,C3982_=_C4116 ,C3982_=_C4117 ,\nC3982_=_C4118 ,C4005_=_C4066 ,C4005_=_C4089 ,C4005_=_C4090 ,C4025_=_C4049 ,C4025_=_C4061 ,\nC4025_=_C4069 ,C4025_=_C4071 ,C4025_=_C4116 ,C4025_=_C4117 ,C4025_=_C4118 ,C4049_=_C4061 ,\nC4049_=_C4069 ,C4049_=_C4071 ,C4049_=_C4116 ,C4049_=_C4117 ,C4049_=_C4118 ,C4061_=_C4069 ,\nC4061_=_C4071 ,C4061_=_C4116 ,C4061_=_C4117 ,C4061_=_C4118 ,C4066_=_C4069 ,C4066_=_C4089 ,\nC4066_=_C4090 ,C4069_=_C4071 ,C4069_=_C4116 ,C4069_=_C4117 ,C4069_=_C4118 ,C4071_=_C4116 ,\nC4071_=_C4117 ,C4071_=_C4118 ,C4089_=_C4090 ,C4116_=_C4117 ,C4116_=_C4118 ,C4117_=_C4118 ,"];153[shape=box, label="id:153 level: 5\n182: C13 C36 C40 C65 C109 \nC146 C178 C195 C217 C245 C249 \nC263 C267 C284 C298 C314 C341 \nC343 C367 C397 C424 C426 C489 \nC554 C599 C684 C763 C789 C816 \nC890 C962 C979 C982 C983 C984 \nC985 C987 C988 C989 C990 C991 \nC992 C993 C994 C995 C996 C997 \nC998 C999 C1000 C1001 C1002 C1074 \nC1075 C1076 C1077 C1079 C1080 C1081 \nC1082 C1083 C1084 C1085 C1086 C1087 \nC1088 C1089 C1092 C1093 C1094 C1095 \nC1149 C1187 C1204 C1212 C1214 C1215 \nC1216 C1217 C1218 C1220 C1221 C1222 \nC1223 C1224 C1225 C1226 C1227 C1228 \nC1229 C1230 C1231 C1232 C1233 C1235 \nC1263 C1277 C1295 C1309 C1310 C1311 \nC1312 C1313 C1315 C1316 C1317 C1318 \nC1319 C1320 C1321 C1322 C1323 C1324 \nC1325 C1326 C1434 C1611 C1726 C1733 \nC1734 C1735 C1736 C1737 C1738 C1739 \nC1740 C1741 C1744 C1745 C1746 C1747 \nC1748 C1749 C1750 C1751 C1752 C1892 \nC1952 C2104 C2275 C2372 C2373 C2374 \nC2375 C2376 C2377 C2378 C2379 C2380 \nC2381 C2382 C2383 C2384 C2385 C2386 \nC2387 C2388 C2389 C2524 C2545 C2750 \nC2751 C2886 C2940 C2941 C2954 C2989 \nC3049 C3268 C3370 C3396 C3479 C3488 \nC3489 C3490 C3491 C3492 C3515 C3516 \nC3517 C3518 C3519 \n2432: C13_=_C146( C13 C146 ) C13_=_C178( C13 C178 ) C13_=_C195( C13 C195 ) C13_=_C245( C13 C245 ) C13_=_C1075( C13 C1075 ) \nC13_=_C1235( C13 C1235 ) C13_=_C1263( C13 C1263 ) C13_=_C1309( C13 C1309 ) C13_=_C1310( C13 C1310 ) C13_=_C1311( C13 C1311 ) C13_=_C1312( C13 C1312 ) \nC13_=_C1313( C13 C1313 ) C13_=_C1315( C13 C1315 ) C13_=_C1316( C13 C1316 ) C13_=_C1317( C13 C1317 ) C13_=_C1318( C13 C1318 ) C13_=_C1319( C13 C1319 ) \nC13_=_C1320( C13 C1320 ) C13_=_C1321( C13 C1321 ) C13_=_C1322( C13 C1322 ) C13_=_C1323( C13 C1323 ) C13_=_C1324( C13 C1324 ) C13_=_C1325( C13 C1325 ) \nC13_=_C1326( C13 C1326 ) C36_=_C40( C36 C40 ) C36_=_C263( C36 C263 ) C36_=_C426( C36 C426 ) C36_=_C983( C36 C983 ) C36_=_C1216( C36 C1216 ) \nC36_=_C1311( C36 C1311 ) C36_=_C1733( C36 C1733 ) C36_=_C1734( C36 C1734 ) C36_=_C1735( C36 C1735 ) C36_=_C1736( C36 C1736 ) C36_=_C1737( C36 C1737 ) \nC36_=_C1738( C36 C1738 ) C36_=_C1739( C36 C1739 ) C36_=_C1740( C36 C1740 ) C36_=_C1741( C36 C1741 ) C36_=_C1744( C36 C1744 ) C36_=_C1745( C36 C1745 ) \nC36_=_C1746( C36 C1746 ) C36_=_C1747( C36 C1747 ) C36_=_C1748( C36 C1748 ) C36_=_C1749( C36 C1749 ) C36_=_C1750( C36 C1750 ) C36_=_C1751( C36 C1751 ) \nC36_=_C1752( C36 C1752 ) C40_=_C217( C40 C217 ) C40_=_C249( C40 C249 ) C40_=_C267( C40 C267 ) C40_=_C284( C40 C284 ) C40_=_C962( C40 C962 ) \nC40_=_C1082( C40 C1082 ) C40_=_C1736( C40 C1736 ) C40_=_C2372( C40 C2372 ) C40_=_C2373( C40 C2373 ) C40_=_C2374( C40 C2374 ) C40_=_C2375( C40 C2375 ) \nC40_=_C2376( C40 C2376 ) C40_=_C2377( C40 C2377 ) C40_=_C2378( C40 C2378 ) C40_=_C2379( C40 C2379 ) C40_=_C2380( C40 C2380 ) C40_=_C2381( C40 C2381 ) \nC40_=_C2382( C40 C2382 ) C40_=_C2383( C40 C2383 ) C40_=_C2384( C40 C2384 ) C40_=_C2385( C40 C2385 ) C40_=_C2386( C40 C2386 ) C40_=_C2387( C40 C2387 ) \nC40_=_C2388( C40 C2388 ) C40_=_C2389( C40 C2389 ) C65_=_C109( C65 C109 ) C65_=_C298( C65 C298 ) C65_=_C996( C65 C996 ) C65_=_C1149( C65 C1149 ) \nC65_=_C1204( C65 C1204 ) C65_=_C1227( C65 C1227 ) C65_=_C1277( C65 C1277 ) C65_=_C1322( C65 C1322 ) C65_=_C1434( C65 C1434 ) C65_=_C2275( C65 C2275 ) \nC65_=_C2379( C65 C2379 ) C65_=_C2751( C65 C2751 ) C65_=_C2886( C65 C2886 ) C65_=_C2941( C65 C2941 ) C65_=_C2989( C65 C2989 ) C65_=_C3049( C65 C3049 ) \nC65_=_C3370( C65 C3370 ) C65_=_C3396( C65 C3396 ) C65_=_C3515( C65 C3515 ) C65_=_C3516( C65 C3516 ) C65_=_C3517( C65 C3517 ) C65_=_C3518( C65 C3518 ) \nC65_=_C3519( C65 C3519 ) C109_=_C298( C109 C298 ) C109_=_C996( C109 C996 ) C109_=_C1149( C109 C1149 ) C109_=_C1204( C109 C1204 ) C109_=_C1227( C109 C1227 ) \nC109_=_C1277( C109 C1277 ) C109_=_C1322( C109 C1322 ) C109_=_C1434( C109 C1434 ) C109_=_C2275( C109 C2275 ) C109_=_C2379( C109 C2379 ) C109_=_C2751( C109 C2751 ) \nC109_=_C2886( C109 C2886 ) C109_=_C2941( C109 C2941 ) C109_=_C2989( C109 C2989 ) C109_=_C3049( C109 C3049 ) C109_=_C3370( C109 C3370 ) C109_=_C3396( C109 C3396 ) \nC109_=_C3515( C109 C3515 ) C109_=_C3516( C109 C3516 ) C109_=_C3517( C109 C3517 ) C109_=_C3518( C109 C3518 ) C109_=_C3519( C109 C3519 ) C146_=_C178( C146 C178 ) \nC146_=_C195( C146 C195 ) C146_=_C245( C146 C245 ) C146_=_C1075( C146 C1075 ) C146_=_C1235( C146 C1235 ) C146_=_C1263( C146 C1263 ) C146_=_C1309( C146 C1309 ) \nC146_=_C1310( C146 C1310 ) C146_=_C1311( C146 C1311 ) C146_=_C1312( C146 C1312 ) C146_=_C1313( C146 C1313 ) C146_=_C1315( C146 C1315 ) C146_=_C1316( C146 C1316 ) \nC146_=_C1317( C146 C1317 ) C146_=_C1318( C146 C1318 ) C146_=_C1319( C146 C1319 ) C146_=_C1320( C146 C1320 ) C146_=_C1321( C146 C1321 ) C146_=_C1322( C146 C1322 ) \nC146_=_C1323( C146 C1323 ) C146_=_C1324( C146 C1324 ) C146_=_C1325( C146 C1325 ) C146_=_C1326( C146 C1326 ) C178_=_C195( C178 C195 ) C178_=_C245( C178 C245 ) \nC178_=_C1075( C178 C1075 ) C178_=_C1235( C178 C1235 ) C178_=_C1263( C178 C1263 ) C178_=_C1309( C178 C1309 ) C178_=_C1310( C178 C1310 ) C178_=_C1311( C178 C1311 ) \nC178_=_C1312( C178 C1312 ) C178_=_C1313( C178 C1313 ) C178_=_C1315( C178 C1315 ) C178_=_C1316( C178 C1316 ) C178_=_C1317( C178 C1317 ) C178_=_C1318( C178 C1318 ) \nC178_=_C1319( C178 C1319 ) C178_=_C1320( C178 C1320 ) C178_=_C1321( C178 C1321 ) C178_=_C1322( C178 C1322 ) C178_=_C1323( C178 C1323 ) C178_=_C1324( C178 C1324 ) \nC178_=_C1325( C178 C1325 ) C178_=_C1326( C178 C1326 ) C195_=_C245( C195 C245 ) C195_=_C1075( C195 C1075 ) C195_=_C1235( C195 C1235 ) C195_=_C1263( C195 C1263 ) \nC195_=_C1309( C195 C1309 ) C195_=_C1310( C195 C1310 ) C195_=_C1311( C195 C1311 ) C195_=_C1312( C195 C1312 ) C195_=_C1313( C195 C1313 ) C195_=_C1315( C195 C1315 ) \nC195_=_C1316( C195 C1316 ) C195_=_C1317( C195 C1317 ) C195_=_C1318( C195 C1318 ) C195_=_C1319( C195 C1319 ) C195_=_C1320( C195 C1320 ) C195_=_C1321( C195 C1321 ) \nC195_=_C1322( C195 C1322 ) C195_=_C1323( C195 C1323 ) C195_=_C1324( C195 C1324 ) C195_=_C1325( C195 C1325 ) C195_=_C1326( C195 C1326 ) C217_=_C249( C217 C249 ) \nC217_=_C267( C217 C267 ) C217_=_C284( C217 C284 ) C217_=_C962( C217 C962 ) C217_=_C1082( C217 C1082 ) C217_=_C1736( C217 C1736 ) C217_=_C2372( C217 C2372 ) \nC217_=_C2373( C217 C2373 ) C217_=_C2374( C217 C2374 ) C217_=_C2375( C217 C2375 ) C217_=_C2376( C217 C2376 ) C217_=_C2377( C217 C2377 ) C217_=_C2378( C217 C2378 ) \nC217_=_C2379( C217 C2379 ) C217_=_C2380( C217 C2380 ) C217_=_C2381( C217 C2381 ) C217_=_C2382( C217 C2382 ) C217_=_C2383( C217 C2383 ) C217_=_C2384( C217 C2384 ) \nC217_=_C2385( C217 C2385 ) C217_=_C2386( C217 C2386 ) C217_=_C2387( C217 C2387 ) C217_=_C2388( C217 C2388 ) C217_=_C2389( C217 C2389 ) C245_=_C249( C245 C249 ) \nC245_=_C1075( C245 C1075 ) C245_=_C1235( C245 C1235 ) C245_=_C1263( C245 C1263 ) C245_=_C1309( C245</w:t>
      </w:r>
    </w:p>
    <w:p>
      <w:pPr>
        <w:pStyle w:val="PreformattedText"/>
        <w:bidi w:val="0"/>
        <w:spacing w:before="0" w:after="0"/>
        <w:jc w:val="left"/>
        <w:rPr/>
      </w:pPr>
      <w:r>
        <w:rPr/>
        <w:t xml:space="preserve"> </w:t>
      </w:r>
      <w:r>
        <w:rPr/>
        <w:t>C1309 ) C245_=_C1310( C245 C1310 ) C245_=_C1311( C245 C1311 ) \nC245_=_C1312( C245 C1312 ) C245_=_C1313( C245 C1313 ) C245_=_C1315( C245 C1315 ) C245_=_C1316( C245 C1316 ) C245_=_C1317( C245 C1317 ) C245_=_C1318( C245 C1318 ) \nC245_=_C1319( C245 C1319 ) C245_=_C1320( C245 C1320 ) C245_=_C1321( C245 C1321 ) C245_=_C1322( C245 C1322 ) C245_=_C1323( C245 C1323 ) C245_=_C1324( C245 C1324 ) \nC245_=_C1325( C245 C1325 ) C245_=_C1326( C245 C1326 ) C249_=_C267( C249 C267 ) C249_=_C284( C249 C284 ) C249_=_C962( C249 C962 ) C249_=_C1082( C249 C1082 ) \nC249_=_C1736( C249 C1736 ) C249_=_C2372( C249 C2372 ) C249_=_C2373( C249 C2373 ) C249_=_C2374( C249 C2374 ) C249_=_C2375( C249 C2375 ) C249_=_C2376( C249 C2376 ) \nC249_=_C2377( C249 C2377 ) C249_=_C2378( C249 C2378 ) C249_=_C2379( C249 C2379 ) C249_=_C2380( C249 C2380 ) C249_=_C2381( C249 C2381 ) C249_=_C2382( C249 C2382 ) \nC249_=_C2383( C249 C2383 ) C249_=_C2384( C249 C2384 ) C249_=_C2385( C249 C2385 ) C249_=_C2386( C249 C2386 ) C249_=_C2387( C249 C2387 ) C249_=_C2388( C249 C2388 ) \nC249_=_C2389( C249 C2389 ) C263_=_C267( C263 C267 ) C263_=_C426( C263 C426 ) C263_=_C983( C263 C983 ) C263_=_C1216( C263 C1216 ) C263_=_C1311( C263 C1311 ) \nC263_=_C1733( C263 C1733 ) C263_=_C1734( C263 C1734 ) C263_=_C1735( C263 C1735 ) C263_=_C1736( C263 C1736 ) C263_=_C1737( C263 C1737 ) C263_=_C1738( C263 C1738 ) \nC263_=_C1739( C263 C1739 ) C263_=_C1740( C263 C1740 ) C263_=_C1741( C263 C1741 ) C263_=_C1744( C263 C1744 ) C263_=_C1745( C263 C1745 ) C263_=_C1746( C263 C1746 ) \nC263_=_C1747( C263 C1747 ) C263_=_C1748( C263 C1748 ) C263_=_C1749( C263 C1749 ) C263_=_C1750( C263 C1750 ) C263_=_C1751( C263 C1751 ) C263_=_C1752( C263 C1752 ) \nC267_=_C284( C267 C284 ) C267_=_C962( C267 C962 ) C267_=_C1082( C267 C1082 ) C267_=_C1736( C267 C1736 ) C267_=_C2372( C267 C2372 ) C267_=_C2373( C267 C2373 ) \nC267_=_C2374( C267 C2374 ) C267_=_C2375( C267 C2375 ) C267_=_C2376( C267 C2376 ) C267_=_C2377( C267 C2377 ) C267_=_C2378( C267 C2378 ) C267_=_C2379( C267 C2379 ) \nC267_=_C2380( C267 C2380 ) C267_=_C2381( C267 C2381 ) C267_=_C2382( C267 C2382 ) C267_=_C2383( C267 C2383 ) C267_=_C2384( C267 C2384 ) C267_=_C2385( C267 C2385 ) \nC267_=_C2386( C267 C2386 ) C267_=_C2387( C267 C2387 ) C267_=_C2388( C267 C2388 ) C267_=_C2389( C267 C2389 ) C284_=_C962( C284 C962 ) C284_=_C1082( C284 C1082 ) \nC284_=_C1736( C284 C1736 ) C284_=_C2372( C284 C2372 ) C284_=_C2373( C284 C2373 ) C284_=_C2374( C284 C2374 ) C284_=_C2375( C284 C2375 ) C284_=_C2376( C284 C2376 ) \nC284_=_C2377( C284 C2377 ) C284_=_C2378( C284 C2378 ) C284_=_C2379( C284 C2379 ) C284_=_C2380( C284 C2380 ) C284_=_C2381( C284 C2381 ) C284_=_C2382( C284 C2382 ) \nC284_=_C2383( C284 C2383 ) C284_=_C2384( C284 C2384 ) C284_=_C2385( C284 C2385 ) C284_=_C2386( C284 C2386 ) C284_=_C2387( C284 C2387 ) C284_=_C2388( C284 C2388 ) \nC284_=_C2389( C284 C2389 ) C298_=_C996( C298 C996 ) C298_=_C1149( C298 C1149 ) C298_=_C1204( C298 C1204 ) C298_=_C1227( C298 C1227 ) C298_=_C1277( C298 C1277 ) \nC298_=_C1322( C298 C1322 ) C298_=_C1434( C298 C1434 ) C298_=_C2275( C298 C2275 ) C298_=_C2379( C298 C2379 ) C298_=_C2751( C298 C2751 ) C298_=_C2886( C298 C2886 ) \nC298_=_C2941( C298 C2941 ) C298_=_C2989( C298 C2989 ) C298_=_C3049( C298 C3049 ) C298_=_C3370( C298 C3370 ) C298_=_C3396( C298 C3396 ) C298_=_C3515( C298 C3515 ) \nC298_=_C3516( C298 C3516 ) C298_=_C3517( C298 C3517 ) C298_=_C3518( C298 C3518 ) C298_=_C3519( C298 C3519 ) C314_=_C554( C314 C554 ) C314_=_C763( C314 C763 ) \nC314_=_C890( C314 C890 ) C314_=_C979( C314 C979 ) C314_=_C1074( C314 C1074 ) C314_=_C1075( C314 C1075 ) C314_=_C1076( C314 C1076 ) C314_=_C1077( C314 C1077 ) \nC314_=_C1079( C314 C1079 ) C314_=_C1080( C314 C1080 ) C314_=_C1081( C314 C1081 ) C314_=_C1082( C314 C1082 ) C314_=_C1083( C314 C1083 ) C314_=_C1084( C314 C1084 ) \nC314_=_C1085( C314 C1085 ) C314_=_C1086( C314 C1086 ) C314_=_C1087( C314 C1087 ) C314_=_C1088( C314 C1088 ) C314_=_C1089( C314 C1089 ) C314_=_C1092( C314 C1092 ) \nC314_=_C1093( C314 C1093 ) C314_=_C1094( C314 C1094 ) C314_=_C1095( C314 C1095 ) C341_=_C343( C341 C343 ) C341_=_C367( C341 C367 ) C341_=_C397( C341 C397 ) \nC341_=_C684( C341 C684 ) C341_=_C816( C341 C816 ) C341_=_C979( C341 C979 ) C341_=_C982( C341 C982 ) C341_=_C983( C341 C983 ) C341_=_C984( C341 C984 ) \nC341_=_C985( C341 C985 ) C341_=_C987( C341 C987 ) C341_=_C988( C341 C988 ) C341_=_C989( C341 C989 ) C341_=_C990( C341 C990 ) C341_=_C991( C341 C991 ) \nC341_=_C992( C341 C992 ) C341_=_C993( C341 C993 ) C341_=_C994( C341 C994 ) C341_=_C995( C341 C995 ) C341_=_C996( C341 C996 ) C341_=_C997( C341 C997 ) \nC341_=_C998( C341 C998 ) C341_=_C999( C341 C999 ) C341_=_C1000( C341 C1000 ) C341_=_C1001( C341 C1001 ) C341_=_C1002( C341 C1002 ) C343_=_C424( C343 C424 ) \nC343_=_C789( C343 C789 ) C343_=_C1074( C343 C1074 ) C343_=_C1187( C343 C1187 ) C343_=_C1212( C343 C1212 ) C343_=_C1214( C343 C1214 ) C343_=_C1215( C343 C1215 ) \nC343_=_C1216( C343 C1216 ) C343_=_C1217( C343 C1217 ) C343_=_C1218( C343 C1218 ) C343_=_C1220( C343 C1220 ) C343_=_C1221( C343 C1221 ) C343_=_C1222( C343 C1222 ) \nC343_=_C1223( C343 C1223 ) C343_=_C1224( C343 C1224 ) C343_=_C1225( C343 C1225 ) C343_=_C1226( C343 C1226 ) C343_=_C1227( C343 C1227 ) C343_=_C1228( C343 C1228 ) \nC343_=_C1229( C343 C1229 ) C343_=_C1230( C343 C1230 ) C343_=_C1231( C343 C1231 ) C343_=_C1232( C343 C1232 ) C343_=_C1233( C343 C1233 ) C367_=_C397( C367 C397 ) \nC367_=_C684( C367 C684 ) C367_=_C816( C367 C816 ) C367_=_C979( C367 C979 ) C367_=_C982( C367 C982 ) C367_=_C983( C367 C983 ) C367_=_C984( C367 C984 ) \nC367_=_C985( C367 C985 ) C367_=_C987( C367 C987 ) C367_=_C988( C367 C988 ) C367_=_C989( C367 C989 ) C367_=_C990( C367 C990 ) C367_=_C991( C367 C991 ) \nC367_=_C992( C367 C992 ) C367_=_C993( C367 C993 ) C367_=_C994( C367 C994 ) C367_=_C995( C367 C995 ) C367_=_C996( C367 C996 ) C367_=_C997( C367 C997 ) \nC367_=_C998( C367 C998 ) C367_=_C999( C367 C999 ) C367_=_C1000( C367 C1000 ) C367_=_C1001( C367 C1001 ) C367_=_C1002( C367 C1002 ) C397_=_C684( C397 C684 ) \nC397_=_C816( C397 C816 ) C397_=_C979( C397 C979 ) C397_=_C982( C397 C982 ) C397_=_C983( C397 C983 ) C397_=_C984( C397 C984 ) C397_=_C985( C397 C985 ) \nC397_=_C987( C397 C987 ) C397_=_C988( C397 C988 ) C397_=_C989( C397 C989 ) C397_=_C990( C397 C990 ) C397_=_C991( C397 C991 ) C397_=_C992( C397 C992 ) \nC397_=_C993( C397 C993 ) C397_=_C994( C397 C994 ) C397_=_C995( C397 C995 ) C397_=_C996( C397 C996 ) C397_=_C997( C397 C997 ) C397_=_C998( C397 C998 ) \nC397_=_C999( C397 C999 ) C397_=_C1000( C397 C1000 ) C397_=_C1001( C397 C1001 ) C397_=_C1002( C397 C1002 ) C424_=_C426( C424 C426 ) C424_=_C789( C424 C789 ) \nC424_=_C1074( C424 C1074 ) C424_=_C1187( C424 C1187 ) C424_=_C1212( C424 C1212 ) C424_=_C1214( C424 C1214 ) C424_=_C1215( C424 C1215 ) C424_=_C1216( C424 C1216 ) \nC424_=_C1217( C424 C1217 ) C424_=_C1218( C424 C1218 ) C424_=_C1220( C424 C1220 ) C424_=_C1221( C424 C1221 ) C424_=_C1222( C424 C1222 ) C424_=_C1223( C424 C1223 ) \nC424_=_C1224( C424 C1224 ) C424_=_C1225( C424 C1225 ) C424_=_C1226( C424 C1226 ) C424_=_C1227( C424 C1227 ) C424_=_C1228( C424 C1228 ) C424_=_C1229( C424 C1229 ) \nC424_=_C1230( C424 C1230 ) C424_=_C1231( C424 C1231 ) C424_=_C1232( C424 C1232 ) C424_=_C1233( C424 C1233 ) C426_=_C983( C426 C983 ) C426_=_C1216( C426 C1216 ) \nC426_=_C1311( C426 C1311 ) C426_=_C1733( C426 C1733 ) C426_=_C1734( C426 C1734 ) C426_=_C1735( C426 C1735 ) C426_=_C1736( C426 C1736 ) C426_=_C1737( C426 C1737 ) \nC426_=_C1738( C426 C1738 ) C426_=_C1739( C426 C1739 ) C426_=_C1740( C426 C1740 ) C426_=_C1741( C426 C1741 ) C426_=_C1744( C426 C1744 ) C426_=_C1745( C426 C1745 ) \nC426_=_C1746( C426 C1746 ) C426_=_C1747( C426 C1747 ) C426_=_C1748( C426 C1748 ) C426_=_C1749( C426 C1749 ) C426_=_C1750( C426 C1750 ) C426_=_C1751( C426 C1751 ) \nC426_=_C1752( C426 C1752 ) C489_=_C599( C489 C599 ) C489_=_C995( C489 C995 ) C489_=_C1226( C489 C1226 ) C489_=_C1295( C489 C1295 ) C489_=_C1321( C489 C1321 ) \nC489_=_C1611( C489 C1611 ) C489_=_C1726( C489 C1726 ) C489_=_C1892( C489 C1892 ) C489_=_C1952( C489 C1952 ) C489_=_C2104( C489 C2104 ) C489_=_C2378( C489 C2378 ) \nC489_=_C2524( C489 C2524 ) C489_=_C2545( C489 C2545 ) C489_=_C2750( C489 C2750 ) C489_=_C2940( C489 C2940 ) C489_=_C2954( C489 C2954 ) C489_=_C3268( C489 C3268 ) \nC489_=_C3479( C489 C3479 ) C489_=_C3488( C489 C3488 ) C489_=_C3489( C489 C3489 ) C489_=_C3490( C489 C3490 ) C489_=_C3491( C489 C3491 ) C489_=_C3492( C489 C3492 ) \nC554_=_C763( C554 C763 ) C554_=_C890( C554 C890 ) C554_=_C979( C554 C979 ) C554_=_C1074( C554 C1074 ) C554_=_C1075( C554 C1075 ) C554_=_C1076( C554 C1076 ) \nC554_=_C1077( C554 C1077 ) C554_=_C1079( C554 C1079 ) C554_=_C1080( C554 C1080 ) C554_=_C1081( C554 C1081 ) C554_=_C1082( C554 C1082 ) C554_=_C1083( C554 C1083 ) \nC554_=_C1084( C554 C1084 ) C554_=_C1085( C554 C1085 ) C554_=_C1086( C554 C1086 ) C554_=_C1087( C554 C1087 ) C554_=_C1088( C554 C1088 ) C554_=_C1089( C554 C1089 ) \nC554_=_C1092( C554 C1092 ) C554_=_C1093( C554 C1093 ) C554_=_C1094( C554 C1094 ) C554_=_C1095( C554 C1095 ) C599_=_C995( C599 C995 ) C599_=_C1226( C599 C1226 ) \nC599_=_C1295( C599 C1295 ) C599_=_C1321( C599 C1321 ) C599_=_C1611( C599 C1611 ) C599_=_C1726( C599 C1726 ) C599_=_C1892( C599 C1892 ) C599_=_C1952( C599 C1952 ) \nC599_=_C2104( C599 C2104 ) C599_=_C2378( C599 C2378 ) C599_=_C2524( C599 C2524 ) C599_=_C2545( C599 C2545 ) C599_=_C2750( C599 C2750 ) C599_=_C2940( C599 C2940 ) \nC599_=_C2954( C599 C2954 ) C599_=_C3268( C599 C3268 ) C599_=_C3479( C599 C3479 ) C599_=_C3488( C599 C3488 ) C599_=_C3489( C599 C3489 ) C599_=_C3490( C599 C3490 ) \nC599_=_C3491( C599 C3491 ) C599_=_C3492( C599 C3492 ) C684_=_C816( C684 C816 ) C684_=_C979( C684 C979 ) C684_=_C982( C684 C982 ) C684_=_C983( C684 C983 ) \nC684_=_C984( C684 C984 ) C684_=_C985( C684 C985 ) C684_=_C987( C684 C987 ) C684_=_C988( C684 C988 ) C684_=_C989( C684 C989 ) C684_=_C990( C684 C990 ) \nC684_=_C991( C684 C991 ) C684_=_C992(</w:t>
      </w:r>
    </w:p>
    <w:p>
      <w:pPr>
        <w:pStyle w:val="PreformattedText"/>
        <w:bidi w:val="0"/>
        <w:spacing w:before="0" w:after="0"/>
        <w:jc w:val="left"/>
        <w:rPr/>
      </w:pPr>
      <w:r>
        <w:rPr/>
        <w:t xml:space="preserve"> </w:t>
      </w:r>
      <w:r>
        <w:rPr/>
        <w:t>C684 C992 ) C684_=_C993( C684 C993 ) C684_=_C994( C684 C994 ) C684_=_C995( C684 C995 ) C684_=_C996( C684 C996 ) \nC684_=_C997( C684 C997 ) C684_=_C998( C684 C998 ) C684_=_C999( C684 C999 ) C684_=_C1000( C684 C1000 ) C684_=_C1001( C684 C1001 ) C684_=_C1002( C684 C1002 ) \nC763_=_C890( C763 C890 ) C763_=_C979( C763 C979 ) C763_=_C1074( C763 C1074 ) C763_=_C1075( C763 C1075 ) C763_=_C1076( C763 C1076 ) C763_=_C1077( C763 C1077 ) \nC763_=_C1079( C763 C1079 ) C763_=_C1080( C763 C1080 ) C763_=_C1081( C763 C1081 ) C763_=_C1082( C763 C1082 ) C763_=_C1083( C763 C1083 ) C763_=_C1084( C763 C1084 ) \nC763_=_C1085( C763 C1085 ) C763_=_C1086( C763 C1086 ) C763_=_C1087( C763 C1087 ) C763_=_C1088( C763 C1088 ) C763_=_C1089( C763 C1089 ) C763_=_C1092( C763 C1092 ) \nC763_=_C1093( C763 C1093 ) C763_=_C1094( C763 C1094 ) C763_=_C1095( C763 C1095 ) C789_=_C1074( C789 C1074 ) C789_=_C1187( C789 C1187 ) C789_=_C1212( C789 C1212 ) \nC789_=_C1214( C789 C1214 ) C789_=_C1215( C789 C1215 ) C789_=_C1216( C789 C1216 ) C789_=_C1217( C789 C1217 ) C789_=_C1218( C789 C1218 ) C789_=_C1220( C789 C1220 ) \nC789_=_C1221( C789 C1221 ) C789_=_C1222( C789 C1222 ) C789_=_C1223( C789 C1223 ) C789_=_C1224( C789 C1224 ) C789_=_C1225( C789 C1225 ) C789_=_C1226( C789 C1226 ) \nC789_=_C1227( C789 C1227 ) C789_=_C1228( C789 C1228 ) C789_=_C1229( C789 C1229 ) C789_=_C1230( C789 C1230 ) C789_=_C1231( C789 C1231 ) C789_=_C1232( C789 C1232 ) \nC789_=_C1233( C789 C1233 ) C816_=_C979( C816 C979 ) C816_=_C982( C816 C982 ) C816_=_C983( C816 C983 ) C816_=_C984( C816 C984 ) C816_=_C985( C816 C985 ) \nC816_=_C987( C816 C987 ) C816_=_C988( C816 C988 ) C816_=_C989( C816 C989 ) C816_=_C990( C816 C990 ) C816_=_C991( C816 C991 ) C816_=_C992( C816 C992 ) \nC816_=_C993( C816 C993 ) C816_=_C994( C816 C994 ) C816_=_C995( C816 C995 ) C816_=_C996( C816 C996 ) C816_=_C997( C816 C997 ) C816_=_C998( C816 C998 ) \nC816_=_C999( C816 C999 ) C816_=_C1000( C816 C1000 ) C816_=_C1001( C816 C1001 ) C816_=_C1002( C816 C1002 ) C890_=_C979( C890 C979 ) C890_=_C1074( C890 C1074 ) \nC890_=_C1075( C890 C1075 ) C890_=_C1076( C890 C1076 ) C890_=_C1077( C890 C1077 ) C890_=_C1079( C890 C1079 ) C890_=_C1080( C890 C1080 ) C890_=_C1081( C890 C1081 ) \nC890_=_C1082( C890 C1082 ) C890_=_C1083( C890 C1083 ) C890_=_C1084( C890 C1084 ) C890_=_C1085( C890 C1085 ) C890_=_C1086( C890 C1086 ) C890_=_C1087( C890 C1087 ) \nC890_=_C1088( C890 C1088 ) C890_=_C1089( C890 C1089 ) C890_=_C1092( C890 C1092 ) C890_=_C1093( C890 C1093 ) C890_=_C1094( C890 C1094 ) C890_=_C1095( C890 C1095 ) \nC962_=_C1082( C962 C1082 ) C962_=_C1736( C962 C1736 ) C962_=_C2372( C962 C2372 ) C962_=_C2373( C962 C2373 ) C962_=_C2374( C962 C2374 ) C962_=_C2375( C962 C2375 ) \nC962_=_C2376( C962 C2376 ) C962_=_C2377( C962 C2377 ) C962_=_C2378( C962 C2378 ) C962_=_C2379( C962 C2379 ) C962_=_C2380( C962 C2380 ) C962_=_C2381( C962 C2381 ) \nC962_=_C2382( C962 C2382 ) C962_=_C2383( C962 C2383 ) C962_=_C2384( C962 C2384 ) C962_=_C2385( C962 C2385 ) C962_=_C2386( C962 C2386 ) C962_=_C2387( C962 C2387 ) \nC962_=_C2388( C962 C2388 ) C962_=_C2389( C962 C2389 ) C979_=_C982( C979 C982 ) C979_=_C983( C979 C983 ) C979_=_C984( C979 C984 ) C979_=_C985( C979 C985 ) \nC979_=_C987( C979 C987 ) C979_=_C988( C979 C988 ) C979_=_C989( C979 C989 ) C979_=_C990( C979 C990 ) C979_=_C991( C979 C991 ) C979_=_C992( C979 C992 ) \nC979_=_C993( C979 C993 ) C979_=_C994( C979 C994 ) C979_=_C995( C979 C995 ) C979_=_C996( C979 C996 ) C979_=_C997( C979 C997 ) C979_=_C998( C979 C998 ) \nC979_=_C999( C979 C999 ) C979_=_C1000( C979 C1000 ) C979_=_C1001( C979 C1001 ) C979_=_C1002( C979 C1002 ) C979_=_C1074( C979 C1074 ) C979_=_C1075( C979 C1075 ) \nC979_=_C1076( C979 C1076 ) C979_=_C1077( C979 C1077 ) C979_=_C1079( C979 C1079 ) C979_=_C1080( C979 C1080 ) C979_=_C1081( C979 C1081 ) C979_=_C1082( C979 C1082 ) \nC979_=_C1083( C979 C1083 ) C979_=_C1084( C979 C1084 ) C979_=_C1085( C979 C1085 ) C979_=_C1086( C979 C1086 ) C979_=_C1087( C979 C1087 ) C979_=_C1088( C979 C1088 ) \nC979_=_C1089( C979 C1089 ) C979_=_C1092( C979 C1092 ) C979_=_C1093( C979 C1093 ) C979_=_C1094( C979 C1094 ) C979_=_C1095( C979 C1095 ) C982_=_C983( C982 C983 ) \nC982_=_C984( C982 C984 ) C982_=_C985( C982 C985 ) C982_=_C987( C982 C987 ) C982_=_C988( C982 C988 ) C982_=_C989( C982 C989 ) C982_=_C990( C982 C990 ) \nC982_=_C991( C982 C991 ) C982_=_C992( C982 C992 ) C982_=_C993( C982 C993 ) C982_=_C994( C982 C994 ) C982_=_C995( C982 C995 ) C982_=_C996( C982 C996 ) \nC982_=_C997( C982 C997 ) C982_=_C998( C982 C998 ) C982_=_C999( C982 C999 ) C982_=_C1000( C982 C1000 ) C982_=_C1001( C982 C1001 ) C982_=_C1002( C982 C1002 ) \nC983_=_C984( C983 C984 ) C983_=_C985( C983 C985 ) C983_=_C987( C983 C987 ) C983_=_C988( C983 C988 ) C983_=_C989( C983 C989 ) C983_=_C990( C983 C990 ) \nC983_=_C991( C983 C991 ) C983_=_C992( C983 C992 ) C983_=_C993( C983 C993 ) C983_=_C994( C983 C994 ) C983_=_C995( C983 C995 ) C983_=_C996( C983 C996 ) \nC983_=_C997( C983 C997 ) C983_=_C998( C983 C998 ) C983_=_C999( C983 C999 ) C983_=_C1000( C983 C1000 ) C983_=_C1001( C983 C1001 ) C983_=_C1002( C983 C1002 ) \nC983_=_C1216( C983 C1216 ) C983_=_C1311( C983 C1311 ) C983_=_C1733( C983 C1733 ) C983_=_C1734( C983 C1734 ) C983_=_C1735( C983 C1735 ) C983_=_C1736( C983 C1736 ) \nC983_=_C1737( C983 C1737 ) C983_=_C1738( C983 C1738 ) C983_=_C1739( C983 C1739 ) C983_=_C1740( C983 C1740 ) C983_=_C1741( C983 C1741 ) C983_=_C1744( C983 C1744 ) \nC983_=_C1745( C983 C1745 ) C983_=_C1746( C983 C1746 ) C983_=_C1747( C983 C1747 ) C983_=_C1748( C983 C1748 ) C983_=_C1749( C983 C1749 ) C983_=_C1750( C983 C1750 ) \nC983_=_C1751( C983 C1751 ) C983_=_C1752( C983 C1752 ) C984_=_C985( C984 C985 ) C984_=_C987( C984 C987 ) C984_=_C988( C984 C988 ) C984_=_C989( C984 C989 ) \nC984_=_C990( C984 C990 ) C984_=_C991( C984 C991 ) C984_=_C992( C984 C992 ) C984_=_C993( C984 C993 ) C984_=_C994( C984 C994 ) C984_=_C995( C984 C995 ) \nC984_=_C996( C984 C996 ) C984_=_C997( C984 C997 ) C984_=_C998( C984 C998 ) C984_=_C999( C984 C999 ) C984_=_C1000( C984 C1000 ) C984_=_C1001( C984 C1001 ) \nC984_=_C1002( C984 C1002 ) C985_=_C987( C985 C987 ) C985_=_C988( C985 C988 ) C985_=_C989( C985 C989 ) C985_=_C990( C985 C990 ) C985_=_C991( C985 C991 ) \nC985_=_C992( C985 C992 ) C985_=_C993( C985 C993 ) C985_=_C994( C985 C994 ) C985_=_C995( C985 C995 ) C985_=_C996( C985 C996 ) C985_=_C997( C985 C997 ) \nC985_=_C998( C985 C998 ) C985_=_C999( C985 C999 ) C985_=_C1000( C985 C1000 ) C985_=_C1001( C985 C1001 ) C985_=_C1002( C985 C1002 ) C987_=_C988( C987 C988 ) \nC987_=_C989( C987 C989 ) C987_=_C990( C987 C990 ) C987_=_C991( C987 C991 ) C987_=_C992( C987 C992 ) C987_=_C993( C987 C993 ) C987_=_C994( C987 C994 ) \nC987_=_C995( C987 C995 ) C987_=_C996( C987 C996 ) C987_=_C997( C987 C997 ) C987_=_C998( C987 C998 ) C987_=_C999( C987 C999 ) C987_=_C1000( C987 C1000 ) \nC987_=_C1001( C987 C1001 ) C987_=_C1002( C987 C1002 ) C988_=_C989( C988 C989 ) C988_=_C990( C988 C990 ) C988_=_C991( C988 C991 ) C988_=_C992( C988 C992 ) \nC988_=_C993( C988 C993 ) C988_=_C994( C988 C994 ) C988_=_C995( C988 C995 ) C988_=_C996( C988 C996 ) C988_=_C997( C988 C997 ) C988_=_C998( C988 C998 ) \nC988_=_C999( C988 C999 ) C988_=_C1000( C988 C1000 ) C988_=_C1001( C988 C1001 ) C988_=_C1002( C988 C1002 ) C989_=_C990( C989 C990 ) C989_=_C991( C989 C991 ) \nC989_=_C992( C989 C992 ) C989_=_C993( C989 C993 ) C989_=_C994( C989 C994 ) C989_=_C995( C989 C995 ) C989_=_C996( C989 C996 ) C989_=_C997( C989 C997 ) \nC989_=_C998( C989 C998 ) C989_=_C999( C989 C999 ) C989_=_C1000( C989 C1000 ) C989_=_C1001( C989 C1001 ) C989_=_C1002( C989 C1002 ) C989_=_C1085( C989 C1085 ) \nC989_=_C1222( C989 C1222 ) C989_=_C1316( C989 C1316 ) C989_=_C1739( C989 C1739 ) C989_=_C2375( C989 C2375 ) C989_=_C2750( C989 C2750 ) C989_=_C2751( C989 C2751 ) \nC990_=_C991( C990 C991 ) C990_=_C992( C990 C992 ) C990_=_C993( C990 C993 ) C990_=_C994( C990 C994 ) C990_=_C995( C990 C995 ) C990_=_C996( C990 C996 ) \nC990_=_C997( C990 C997 ) C990_=_C998( C990 C998 ) C990_=_C999( C990 C999 ) C990_=_C1000( C990 C1000 ) C990_=_C1001( C990 C1001 ) C990_=_C1002( C990 C1002 ) \nC990_=_C1086( C990 C1086 ) C990_=_C1223( C990 C1223 ) C990_=_C1318( C990 C1318 ) C990_=_C1740( C990 C1740 ) C990_=_C2376( C990 C2376 ) C990_=_C2940( C990 C2940 ) \nC990_=_C2941( C990 C2941 ) C991_=_C992( C991 C992 ) C991_=_C993( C991 C993 ) C991_=_C994( C991 C994 ) C991_=_C995( C991 C995 ) C991_=_C996( C991 C996 ) \nC991_=_C997( C991 C997 ) C991_=_C998( C991 C998 ) C991_=_C999( C991 C999 ) C991_=_C1000( C991 C1000 ) C991_=_C1001( C991 C1001 ) C991_=_C1002( C991 C1002 ) \nC992_=_C993( C992 C993 ) C992_=_C994( C992 C994 ) C992_=_C995( C992 C995 ) C992_=_C996( C992 C996 ) C992_=_C997( C992 C997 ) C992_=_C998( C992 C998 ) \nC992_=_C999( C992 C999 ) C992_=_C1000( C992 C1000 ) C992_=_C1001( C992 C1001 ) C992_=_C1002( C992 C1002 ) C992_=_C1224( C992 C1224 ) C993_=_C994( C993 C994 ) \nC993_=_C995( C993 C995 ) C993_=_C996( C993 C996 ) C993_=_C997( C993 C997 ) C993_=_C998( C993 C998 ) C993_=_C999( C993 C999 ) C993_=_C1000( C993 C1000 ) \nC993_=_C1001( C993 C1001 ) C993_=_C1002( C993 C1002 ) C994_=_C995( C994 C995 ) C994_=_C996( C994 C996 ) C994_=_C997( C994 C997 ) C994_=_C998( C994 C998 ) \nC994_=_C999( C994 C999 ) C994_=_C1000( C994 C1000 ) C994_=_C1001( C994 C1001 ) C994_=_C1002( C994 C1002 ) C995_=_C996( C995 C996 ) C995_=_C997( C995 C997 ) \nC995_=_C998( C995 C998 ) C995_=_C999( C995 C999 ) C995_=_C1000( C995 C1000 ) C995_=_C1001( C995 C1001 ) C995_=_C1002( C995 C1002 ) C995_=_C1226( C995 C1226 ) \nC995_=_C1295( C995 C1295 ) C995_=_C1321( C995 C1321 ) C995_=_C1611( C995 C1611 ) C995_=_C1726( C995 C1726 ) C995_=_C1892( C995 C1892 ) C995_=_C1952( C995 C1952 ) \nC995_=_C2104( C995 C2104 ) C995_=_C2378( C995 C2378 ) C995_=_C2524( C995 C2524 ) C995_=_C2545( C995 C2545 ) C995_=_C2750( C995 C2750 ) C995_=_C2940( C995 C2940 ) \nC995_=_C2954( C995 C2954 ) C995_=_C3268( C995 C3268 ) C995_=_C3479( C995 C3479 ) C995_=_C3488( C995 C3488 ) C995_=_C3489( C995</w:t>
      </w:r>
    </w:p>
    <w:p>
      <w:pPr>
        <w:pStyle w:val="PreformattedText"/>
        <w:bidi w:val="0"/>
        <w:spacing w:before="0" w:after="0"/>
        <w:jc w:val="left"/>
        <w:rPr/>
      </w:pPr>
      <w:r>
        <w:rPr/>
        <w:t xml:space="preserve"> </w:t>
      </w:r>
      <w:r>
        <w:rPr/>
        <w:t>C3489 ) C995_=_C3490( C995 C3490 ) \nC995_=_C3491( C995 C3491 ) C995_=_C3492( C995 C3492 ) C996_=_C997( C996 C997 ) C996_=_C998( C996 C998 ) C996_=_C999( C996 C999 ) C996_=_C1000( C996 C1000 ) \nC996_=_C1001( C996 C1001 ) C996_=_C1002( C996 C1002 ) C996_=_C1149( C996 C1149 ) C996_=_C1204( C996 C1204 ) C996_=_C1227( C996 C1227 ) C996_=_C1277( C996 C1277 ) \nC996_=_C1322( C996 C1322 ) C996_=_C1434( C996 C1434 ) C996_=_C2275( C996 C2275 ) C996_=_C2379( C996 C2379 ) C996_=_C2751( C996 C2751 ) C996_=_C2886( C996 C2886 ) \nC996_=_C2941( C996 C2941 ) C996_=_C2989( C996 C2989 ) C996_=_C3049( C996 C3049 ) C996_=_C3370( C996 C3370 ) C996_=_C3396( C996 C3396 ) C996_=_C3515( C996 C3515 ) \nC996_=_C3516( C996 C3516 ) C996_=_C3517( C996 C3517 ) C996_=_C3518( C996 C3518 ) C996_=_C3519( C996 C3519 ) C997_=_C998( C997 C998 ) C997_=_C999( C997 C999 ) \nC997_=_C1000( C997 C1000 ) C997_=_C1001( C997 C1001 ) C997_=_C1002( C997 C1002 ) C998_=_C999( C998 C999 ) C998_=_C1000( C998 C1000 ) C998_=_C1001( C998 C1001 ) \nC998_=_C1002( C998 C1002 ) C999_=_C1000( C999 C1000 ) C999_=_C1001( C999 C1001 ) C999_=_C1002( C999 C1002 ) C999_=_C1228( C999 C1228 ) C1000_=_C1001( C1000 C1001 ) \nC1000_=_C1002( C1000 C1002 ) C1000_=_C2386( C1000 C2386 ) C1001_=_C1002( C1001 C1002 ) C1074_=_C1075( C1074 C1075 ) C1074_=_C1076( C1074 C1076 ) C1074_=_C1077( C1074 C1077 ) \nC1074_=_C1079( C1074 C1079 ) C1074_=_C1080( C1074 C1080 ) C1074_=_C1081( C1074 C1081 ) C1074_=_C1082( C1074 C1082 ) C1074_=_C1083( C1074 C1083 ) C1074_=_C1084( C1074 C1084 ) \nC1074_=_C1085( C1074 C1085 ) C1074_=_C1086( C1074 C1086 ) C1074_=_C1087( C1074 C1087 ) C1074_=_C1088( C1074 C1088 ) C1074_=_C1089( C1074 C1089 ) C1074_=_C1092( C1074 C1092 ) \nC1074_=_C1093( C1074 C1093 ) C1074_=_C1094( C1074 C1094 ) C1074_=_C1095( C1074 C1095 ) C1074_=_C1187( C1074 C1187 ) C1074_=_C1212( C1074 C1212 ) C1074_=_C1214( C1074 C1214 ) \nC1074_=_C1215( C1074 C1215 ) C1074_=_C1216( C1074 C1216 ) C1074_=_C1217( C1074 C1217 ) C1074_=_C1218( C1074 C1218 ) C1074_=_C1220( C1074 C1220 ) C1074_=_C1221( C1074 C1221 ) \nC1074_=_C1222( C1074 C1222 ) C1074_=_C1223( C1074 C1223 ) C1074_=_C1224( C1074 C1224 ) C1074_=_C1225( C1074 C1225 ) C1074_=_C1226( C1074 C1226 ) C1074_=_C1227( C1074 C1227 ) \nC1074_=_C1228( C1074 C1228 ) C1074_=_C1229( C1074 C1229 ) C1074_=_C1230( C1074 C1230 ) C1074_=_C1231( C1074 C1231 ) C1074_=_C1232( C1074 C1232 ) C1074_=_C1233( C1074 C1233 ) \nC1075_=_C1076( C1075 C1076 ) C1075_=_C1077( C1075 C1077 ) C1075_=_C1079( C1075 C1079 ) C1075_=_C1080( C1075 C1080 ) C1075_=_C1081( C1075 C1081 ) C1075_=_C1082( C1075 C1082 ) \nC1075_=_C1083( C1075 C1083 ) C1075_=_C1084( C1075 C1084 ) C1075_=_C1085( C1075 C1085 ) C1075_=_C1086( C1075 C1086 ) C1075_=_C1087( C1075 C1087 ) C1075_=_C1088( C1075 C1088 ) \nC1075_=_C1089( C1075 C1089 ) C1075_=_C1092( C1075 C1092 ) C1075_=_C1093( C1075 C1093 ) C1075_=_C1094( C1075 C1094 ) C1075_=_C1095( C1075 C1095 ) C1075_=_C1235( C1075 C1235 ) \nC1075_=_C1263( C1075 C1263 ) C1075_=_C1309( C1075 C1309 ) C1075_=_C1310( C1075 C1310 ) C1075_=_C1311( C1075 C1311 ) C1075_=_C1312( C1075 C1312 ) C1075_=_C1313( C1075 C1313 ) \nC1075_=_C1315( C1075 C1315 ) C1075_=_C1316( C1075 C1316 ) C1075_=_C1317( C1075 C1317 ) C1075_=_C1318( C1075 C1318 ) C1075_=_C1319( C1075 C1319 ) C1075_=_C1320( C1075 C1320 ) \nC1075_=_C1321( C1075 C1321 ) C1075_=_C1322( C1075 C1322 ) C1075_=_C1323( C1075 C1323 ) C1075_=_C1324( C1075 C1324 ) C1075_=_C1325( C1075 C1325 ) C1075_=_C1326( C1075 C1326 ) \nC1076_=_C1077( C1076 C1077 ) C1076_=_C1079( C1076 C1079 ) C1076_=_C1080( C1076 C1080 ) C1076_=_C1081( C1076 C1081 ) C1076_=_C1082( C1076 C1082 ) C1076_=_C1083( C1076 C1083 ) \nC1076_=_C1084( C1076 C1084 ) C1076_=_C1085( C1076 C1085 ) C1076_=_C1086( C1076 C1086 ) C1076_=_C1087( C1076 C1087 ) C1076_=_C1088( C1076 C1088 ) C1076_=_C1089( C1076 C1089 ) \nC1076_=_C1092( C1076 C1092 ) C1076_=_C1093( C1076 C1093 ) C1076_=_C1094( C1076 C1094 ) C1076_=_C1095( C1076 C1095 ) C1077_=_C1079( C1077 C1079 ) C1077_=_C1080( C1077 C1080 ) \nC1077_=_C1081( C1077 C1081 ) C1077_=_C1082( C1077 C1082 ) C1077_=_C1083( C1077 C1083 ) C1077_=_C1084( C1077 C1084 ) C1077_=_C1085( C1077 C1085 ) C1077_=_C1086( C1077 C1086 ) \nC1077_=_C1087( C1077 C1087 ) C1077_=_C1088( C1077 C1088 ) C1077_=_C1089( C1077 C1089 ) C1077_=_C1092( C1077 C1092 ) C1077_=_C1093( C1077 C1093 ) C1077_=_C1094( C1077 C1094 ) \nC1077_=_C1095( C1077 C1095 ) C1077_=_C1215( C1077 C1215 ) C1079_=_C1080( C1079 C1080 ) C1079_=_C1081( C1079 C1081 ) C1079_=_C1082( C1079 C1082 ) C1079_=_C1083( C1079 C1083 ) \nC1079_=_C1084( C1079 C1084 ) C1079_=_C1085( C1079 C1085 ) C1079_=_C1086( C1079 C1086 ) C1079_=_C1087( C1079 C1087 ) C1079_=_C1088( C1079 C1088 ) C1079_=_C1089( C1079 C1089 ) \nC1079_=_C1092( C1079 C1092 ) C1079_=_C1093( C1079 C1093 ) C1079_=_C1094( C1079 C1094 ) C1079_=_C1095( C1079 C1095 ) C1079_=_C2104( C1079 C2104 ) C1080_=_C1081( C1080 C1081 ) \nC1080_=_C1082( C1080 C1082 ) C1080_=_C1083( C1080 C1083 ) C1080_=_C1084( C1080 C1084 ) C1080_=_C1085( C1080 C1085 ) C1080_=_C1086( C1080 C1086 ) C1080_=_C1087( C1080 C1087 ) \nC1080_=_C1088( C1080 C1088 ) C1080_=_C1089( C1080 C1089 ) C1080_=_C1092( C1080 C1092 ) C1080_=_C1093( C1080 C1093 ) C1080_=_C1094( C1080 C1094 ) C1080_=_C1095( C1080 C1095 ) \nC1081_=_C1082( C1081 C1082 ) C1081_=_C1083( C1081 C1083 ) C1081_=_C1084( C1081 C1084 ) C1081_=_C1085( C1081 C1085 ) C1081_=_C1086( C1081 C1086 ) C1081_=_C1087( C1081 C1087 ) \nC1081_=_C1088( C1081 C1088 ) C1081_=_C1089( C1081 C1089 ) C1081_=_C1092( C1081 C1092 ) C1081_=_C1093( C1081 C1093 ) C1081_=_C1094( C1081 C1094 ) C1081_=_C1095( C1081 C1095 ) \nC1082_=_C1083( C1082 C1083 ) C1082_=_C1084( C1082 C1084 ) C1082_=_C1085( C1082 C1085 ) C1082_=_C1086( C1082 C1086 ) C1082_=_C1087( C1082 C1087 ) C1082_=_C1088( C1082 C1088 ) \nC1082_=_C1089( C1082 C1089 ) C1082_=_C1092( C1082 C1092 ) C1082_=_C1093( C1082 C1093 ) C1082_=_C1094( C1082 C1094 ) C1082_=_C1095( C1082 C1095 ) C1082_=_C1736( C1082 C1736 ) \nC1082_=_C2372( C1082 C2372 ) C1082_=_C2373( C1082 C2373 ) C1082_=_C2374( C1082 C2374 ) C1082_=_C2375( C1082 C2375 ) C1082_=_C2376( C1082 C2376 ) C1082_=_C2377( C1082 C2377 ) \nC1082_=_C2378( C1082 C2378 ) C1082_=_C2379( C1082 C2379 ) C1082_=_C2380( C1082 C2380 ) C1082_=_C2381( C1082 C2381 ) C1082_=_C2382( C1082 C2382 ) C1082_=_C2383( C1082 C2383 ) \nC1082_=_C2384( C1082 C2384 ) C1082_=_C2385( C1082 C2385 ) C1082_=_C2386( C1082 C2386 ) C1082_=_C2387( C1082 C2387 ) C1082_=_C2388( C1082 C2388 ) C1082_=_C2389( C1082 C2389 ) \nC1083_=_C1084( C1083 C1084 ) C1083_=_C1085( C1083 C1085 ) C1083_=_C1086( C1083 C1086 ) C1083_=_C1087( C1083 C1087 ) C1083_=_C1088( C1083 C1088 ) C1083_=_C1089( C1083 C1089 ) \nC1083_=_C1092( C1083 C1092 ) C1083_=_C1093( C1083 C1093 ) C1083_=_C1094( C1083 C1094 ) C1083_=_C1095( C1083 C1095 ) C1084_=_C1085( C1084 C1085 ) C1084_=_C1086( C1084 C1086 ) \nC1084_=_C1087( C1084 C1087 ) C1084_=_C1088( C1084 C1088 ) C1084_=_C1089( C1084 C1089 ) C1084_=_C1092( C1084 C1092 ) C1084_=_C1093( C1084 C1093 ) C1084_=_C1094( C1084 C1094 ) \nC1084_=_C1095( C1084 C1095 ) C1084_=_C2374( C1084 C2374 ) C1085_=_C1086( C1085 C1086 ) C1085_=_C1087( C1085 C1087 ) C1085_=_C1088( C1085 C1088 ) C1085_=_C1089( C1085 C1089 ) \nC1085_=_C1092( C1085 C1092 ) C1085_=_C1093( C1085 C1093 ) C1085_=_C1094( C1085 C1094 ) C1085_=_C1095( C1085 C1095 ) C1085_=_C1222( C1085 C1222 ) C1085_=_C1316( C1085 C1316 ) \nC1085_=_C1739( C1085 C1739 ) C1085_=_C2375( C1085 C2375 ) C1085_=_C2750( C1085 C2750 ) C1085_=_C2751( C1085 C2751 ) C1086_=_C1087( C1086 C1087 ) C1086_=_C1088( C1086 C1088 ) \nC1086_=_C1089( C1086 C1089 ) C1086_=_C1092( C1086 C1092 ) C1086_=_C1093( C1086 C1093 ) C1086_=_C1094( C1086 C1094 ) C1086_=_C1095( C1086 C1095 ) C1086_=_C1223( C1086 C1223 ) \nC1086_=_C1318( C1086 C1318 ) C1086_=_C1740( C1086 C1740 ) C1086_=_C2376( C1086 C2376 ) C1086_=_C2940( C1086 C2940 ) C1086_=_C2941( C1086 C2941 ) C1087_=_C1088( C1087 C1088 ) \nC1087_=_C1089( C1087 C1089 ) C1087_=_C1092( C1087 C1092 ) C1087_=_C1093( C1087 C1093 ) C1087_=_C1094( C1087 C1094 ) C1087_=_C1095( C1087 C1095 ) C1088_=_C1089( C1088 C1089 ) \nC1088_=_C1092( C1088 C1092 ) C1088_=_C1093( C1088 C1093 ) C1088_=_C1094( C1088 C1094 ) C1088_=_C1095( C1088 C1095 ) C1089_=_C1092( C1089 C1092 ) C1089_=_C1093( C1089 C1093 ) \nC1089_=_C1094( C1089 C1094 ) C1089_=_C1095( C1089 C1095 ) C1092_=_C1093( C1092 C1093 ) C1092_=_C1094( C1092 C1094 ) C1092_=_C1095( C1092 C1095 ) C1093_=_C1094( C1093 C1094 ) \nC1093_=_C1095( C1093 C1095 ) C1094_=_C1095( C1094 C1095 ) C1149_=_C1204( C1149 C1204 ) C1149_=_C1227( C1149 C1227 ) C1149_=_C1277( C1149 C1277 ) C1149_=_C1322( C1149 C1322 ) \nC1149_=_C1434( C1149 C1434 ) C1149_=_C2275( C1149 C2275 ) C1149_=_C2379( C1149 C2379 ) C1149_=_C2751( C1149 C2751 ) C1149_=_C2886( C1149 C2886 ) C1149_=_C2941( C1149 C2941 ) \nC1149_=_C2989( C1149 C2989 ) C1149_=_C3049( C1149 C3049 ) C1149_=_C3370( C1149 C3370 ) C1149_=_C3396( C1149 C3396 ) C1149_=_C3515( C1149 C3515 ) C1149_=_C3516( C1149 C3516 ) \nC1149_=_C3517( C1149 C3517 ) C1149_=_C3518( C1149 C3518 ) C1149_=_C3519( C1149 C3519 ) C1187_=_C1204( C1187 C1204 ) C1187_=_C1212( C1187 C1212 ) C1187_=_C1214( C1187 C1214 ) \nC1187_=_C1215( C1187 C1215 ) C1187_=_C1216( C1187 C1216 ) C1187_=_C1217( C1187 C1217 ) C1187_=_C1218( C1187 C1218 ) C1187_=_C1220( C1187 C1220 ) C1187_=_C1221( C1187 C1221 ) \nC1187_=_C1222( C1187 C1222 ) C1187_=_C1223( C1187 C1223 ) C1187_=_C1224( C1187 C1224 ) C1187_=_C1225( C1187 C1225 ) C1187_=_C1226( C1187 C1226 ) C1187_=_C1227( C1187 C1227 ) \nC1187_=_C1228( C1187 C1228 ) C1187_=_C1229( C1187 C1229 ) C1187_=_C1230( C1187 C1230 ) C1187_=_C1231( C1187 C1231 ) C1187_=_C1232( C1187 C1232 ) C1187_=_C1233( C1187 C1233 ) \nC1204_=_C1227( C1204 C1227 ) C1204_=_C1277( C1204 C1277 ) C1204_=_C1322( C1204 C1322 ) C1204_=_C1434( C1204 C1434 ) C1204_=_C2275( C1204 C2275 ) C1204_=_C2379( C1204 C2379 ) \nC1204_=_C2751( C1204 C2751 ) C1204_=_C2886( C1204 C2886 ) C1204_=_C2941( C1204 C2941 ) C1204_=_C2989(</w:t>
      </w:r>
    </w:p>
    <w:p>
      <w:pPr>
        <w:pStyle w:val="PreformattedText"/>
        <w:bidi w:val="0"/>
        <w:spacing w:before="0" w:after="0"/>
        <w:jc w:val="left"/>
        <w:rPr/>
      </w:pPr>
      <w:r>
        <w:rPr/>
        <w:t xml:space="preserve"> </w:t>
      </w:r>
      <w:r>
        <w:rPr/>
        <w:t>C1204 C2989 ) C1204_=_C3049( C1204 C3049 ) C1204_=_C3370( C1204 C3370 ) \nC1204_=_C3396( C1204 C3396 ) C1204_=_C3515( C1204 C3515 ) C1204_=_C3516( C1204 C3516 ) C1204_=_C3517( C1204 C3517 ) C1204_=_C3518( C1204 C3518 ) C1204_=_C3519( C1204 C3519 ) \nC1212_=_C1214( C1212 C1214 ) C1212_=_C1215( C1212 C1215 ) C1212_=_C1216( C1212 C1216 ) C1212_=_C1217( C1212 C1217 ) C1212_=_C1218( C1212 C1218 ) C1212_=_C1220( C1212 C1220 ) \nC1212_=_C1221( C1212 C1221 ) C1212_=_C1222( C1212 C1222 ) C1212_=_C1223( C1212 C1223 ) C1212_=_C1224( C1212 C1224 ) C1212_=_C1225( C1212 C1225 ) C1212_=_C1226( C1212 C1226 ) \nC1212_=_C1227( C1212 C1227 ) C1212_=_C1228( C1212 C1228 ) C1212_=_C1229( C1212 C1229 ) C1212_=_C1230( C1212 C1230 ) C1212_=_C1231( C1212 C1231 ) C1212_=_C1232( C1212 C1232 ) \nC1212_=_C1233( C1212 C1233 ) C1212_=_C1295( C1212 C1295 ) C1214_=_C1215( C1214 C1215 ) C1214_=_C1216( C1214 C1216 ) C1214_=_C1217( C1214 C1217 ) C1214_=_C1218( C1214 C1218 ) \nC1214_=_C1220( C1214 C1220 ) C1214_=_C1221( C1214 C1221 ) C1214_=_C1222( C1214 C1222 ) C1214_=_C1223( C1214 C1223 ) C1214_=_C1224( C1214 C1224 ) C1214_=_C1225( C1214 C1225 ) \nC1214_=_C1226( C1214 C1226 ) C1214_=_C1227( C1214 C1227 ) C1214_=_C1228( C1214 C1228 ) C1214_=_C1229( C1214 C1229 ) C1214_=_C1230( C1214 C1230 ) C1214_=_C1231( C1214 C1231 ) \nC1214_=_C1232( C1214 C1232 ) C1214_=_C1233( C1214 C1233 ) C1214_=_C1309( C1214 C1309 ) C1215_=_C1216( C1215 C1216 ) C1215_=_C1217( C1215 C1217 ) C1215_=_C1218( C1215 C1218 ) \nC1215_=_C1220( C1215 C1220 ) C1215_=_C1221( C1215 C1221 ) C1215_=_C1222( C1215 C1222 ) C1215_=_C1223( C1215 C1223 ) C1215_=_C1224( C1215 C1224 ) C1215_=_C1225( C1215 C1225 ) \nC1215_=_C1226( C1215 C1226 ) C1215_=_C1227( C1215 C1227 ) C1215_=_C1228( C1215 C1228 ) C1215_=_C1229( C1215 C1229 ) C1215_=_C1230( C1215 C1230 ) C1215_=_C1231( C1215 C1231 ) \nC1215_=_C1232( C1215 C1232 ) C1215_=_C1233( C1215 C1233 ) C1216_=_C1217( C1216 C1217 ) C1216_=_C1218( C1216 C1218 ) C1216_=_C1220( C1216 C1220 ) C1216_=_C1221( C1216 C1221 ) \nC1216_=_C1222( C1216 C1222 ) C1216_=_C1223( C1216 C1223 ) C1216_=_C1224( C1216 C1224 ) C1216_=_C1225( C1216 C1225 ) C1216_=_C1226( C1216 C1226 ) C1216_=_C1227( C1216 C1227 ) \nC1216_=_C1228( C1216 C1228 ) C1216_=_C1229( C1216 C1229 ) C1216_=_C1230( C1216 C1230 ) C1216_=_C1231( C1216 C1231 ) C1216_=_C1232( C1216 C1232 ) C1216_=_C1233( C1216 C1233 ) \nC1216_=_C1311( C1216 C1311 ) C1216_=_C1733( C1216 C1733 ) C1216_=_C1734( C1216 C1734 ) C1216_=_C1735( C1216 C1735 ) C1216_=_C1736( C1216 C1736 ) C1216_=_C1737( C1216 C1737 ) \nC1216_=_C1738( C1216 C1738 ) C1216_=_C1739( C1216 C1739 ) C1216_=_C1740( C1216 C1740 ) C1216_=_C1741( C1216 C1741 ) C1216_=_C1744( C1216 C1744 ) C1216_=_C1745( C1216 C1745 ) \nC1216_=_C1746( C1216 C1746 ) C1216_=_C1747( C1216 C1747 ) C1216_=_C1748( C1216 C1748 ) C1216_=_C1749( C1216 C1749 ) C1216_=_C1750( C1216 C1750 ) C1216_=_C1751( C1216 C1751 ) \nC1216_=_C1752( C1216 C1752 ) C1217_=_C1218( C1217 C1218 ) C1217_=_C1220( C1217 C1220 ) C1217_=_C1221( C1217 C1221 ) C1217_=_C1222( C1217 C1222 ) C1217_=_C1223( C1217 C1223 ) \nC1217_=_C1224( C1217 C1224 ) C1217_=_C1225( C1217 C1225 ) C1217_=_C1226( C1217 C1226 ) C1217_=_C1227( C1217 C1227 ) C1217_=_C1228( C1217 C1228 ) C1217_=_C1229( C1217 C1229 ) \nC1217_=_C1230( C1217 C1230 ) C1217_=_C1231( C1217 C1231 ) C1217_=_C1232( C1217 C1232 ) C1217_=_C1233( C1217 C1233 ) C1217_=_C1313( C1217 C1313 ) C1218_=_C1220( C1218 C1220 ) \nC1218_=_C1221( C1218 C1221 ) C1218_=_C1222( C1218 C1222 ) C1218_=_C1223( C1218 C1223 ) C1218_=_C1224( C1218 C1224 ) C1218_=_C1225( C1218 C1225 ) C1218_=_C1226( C1218 C1226 ) \nC1218_=_C1227( C1218 C1227 ) C1218_=_C1228( C1218 C1228 ) C1218_=_C1229( C1218 C1229 ) C1218_=_C1230( C1218 C1230 ) C1218_=_C1231( C1218 C1231 ) C1218_=_C1232( C1218 C1232 ) \nC1218_=_C1233( C1218 C1233 ) C1220_=_C1221( C1220 C1221 ) C1220_=_C1222( C1220 C1222 ) C1220_=_C1223( C1220 C1223 ) C1220_=_C1224( C1220 C1224 ) C1220_=_C1225( C1220 C1225 ) \nC1220_=_C1226( C1220 C1226 ) C1220_=_C1227( C1220 C1227 ) C1220_=_C1228( C1220 C1228 ) C1220_=_C1229( C1220 C1229 ) C1220_=_C1230( C1220 C1230 ) C1220_=_C1231( C1220 C1231 ) \nC1220_=_C1232( C1220 C1232 ) C1220_=_C1233( C1220 C1233 ) C1220_=_C2372( C1220 C2372 ) C1221_=_C1222( C1221 C1222 ) C1221_=_C1223( C1221 C1223 ) C1221_=_C1224( C1221 C1224 ) \nC1221_=_C1225( C1221 C1225 ) C1221_=_C1226( C1221 C1226 ) C1221_=_C1227( C1221 C1227 ) C1221_=_C1228( C1221 C1228 ) C1221_=_C1229( C1221 C1229 ) C1221_=_C1230( C1221 C1230 ) \nC1221_=_C1231( C1221 C1231 ) C1221_=_C1232( C1221 C1232 ) C1221_=_C1233( C1221 C1233 ) C1222_=_C1223( C1222 C1223 ) C1222_=_C1224( C1222 C1224 ) C1222_=_C1225( C1222 C1225 ) \nC1222_=_C1226( C1222 C1226 ) C1222_=_C1227( C1222 C1227 ) C1222_=_C1228( C1222 C1228 ) C1222_=_C1229( C1222 C1229 ) C1222_=_C1230( C1222 C1230 ) C1222_=_C1231( C1222 C1231 ) \nC1222_=_C1232( C1222 C1232 ) C1222_=_C1233( C1222 C1233 ) C1222_=_C1316( C1222 C1316 ) C1222_=_C1739( C1222 C1739 ) C1222_=_C2375( C1222 C2375 ) C1222_=_C2750( C1222 C2750 ) \nC1222_=_C2751( C1222 C2751 ) C1223_=_C1224( C1223 C1224 ) C1223_=_C1225( C1223 C1225 ) C1223_=_C1226( C1223 C1226 ) C1223_=_C1227( C1223 C1227 ) C1223_=_C1228( C1223 C1228 ) \nC1223_=_C1229( C1223 C1229 ) C1223_=_C1230( C1223 C1230 ) C1223_=_C1231( C1223 C1231 ) C1223_=_C1232( C1223 C1232 ) C1223_=_C1233( C1223 C1233 ) C1223_=_C1318( C1223 C1318 ) \nC1223_=_C1740( C1223 C1740 ) C1223_=_C2376( C1223 C2376 ) C1223_=_C2940( C1223 C2940 ) C1223_=_C2941( C1223 C2941 ) C1224_=_C1225( C1224 C1225 ) C1224_=_C1226( C1224 C1226 ) \nC1224_=_C1227( C1224 C1227 ) C1224_=_C1228( C1224 C1228 ) C1224_=_C1229( C1224 C1229 ) C1224_=_C1230( C1224 C1230 ) C1224_=_C1231( C1224 C1231 ) C1224_=_C1232( C1224 C1232 ) \nC1224_=_C1233( C1224 C1233 ) C1225_=_C1226( C1225 C1226 ) C1225_=_C1227( C1225 C1227 ) C1225_=_C1228( C1225 C1228 ) C1225_=_C1229( C1225 C1229 ) C1225_=_C1230( C1225 C1230 ) \nC1225_=_C1231( C1225 C1231 ) C1225_=_C1232( C1225 C1232 ) C1225_=_C1233( C1225 C1233 ) C1226_=_C1227( C1226 C1227 ) C1226_=_C1228( C1226 C1228 ) C1226_=_C1229( C1226 C1229 ) \nC1226_=_C1230( C1226 C1230 ) C1226_=_C1231( C1226 C1231 ) C1226_=_C1232( C1226 C1232 ) C1226_=_C1233( C1226 C1233 ) C1226_=_C1295( C1226 C1295 ) C1226_=_C1321( C1226 C1321 ) \nC1226_=_C1611( C1226 C1611 ) C1226_=_C1726( C1226 C1726 ) C1226_=_C1892( C1226 C1892 ) C1226_=_C1952( C1226 C1952 ) C1226_=_C2104( C1226 C2104 ) C1226_=_C2378( C1226 C2378 ) \nC1226_=_C2524( C1226 C2524 ) C1226_=_C2545( C1226 C2545 ) C1226_=_C2750( C1226 C2750 ) C1226_=_C2940( C1226 C2940 ) C1226_=_C2954( C1226 C2954 ) C1226_=_C3268( C1226 C3268 ) \nC1226_=_C3479( C1226 C3479 ) C1226_=_C3488( C1226 C3488 ) C1226_=_C3489( C1226 C3489 ) C1226_=_C3490( C1226 C3490 ) C1226_=_C3491( C1226 C3491 ) C1226_=_C3492( C1226 C3492 ) \nC1227_=_C1228( C1227 C1228 ) C1227_=_C1229( C1227 C1229 ) C1227_=_C1230( C1227 C1230 ) C1227_=_C1231( C1227 C1231 ) C1227_=_C1232( C1227 C1232 ) C1227_=_C1233( C1227 C1233 ) \nC1227_=_C1277( C1227 C1277 ) C1227_=_C1322( C1227 C1322 ) C1227_=_C1434( C1227 C1434 ) C1227_=_C2275( C1227 C2275 ) C1227_=_C2379( C1227 C2379 ) C1227_=_C2751( C1227 C2751 ) \nC1227_=_C2886( C1227 C2886 ) C1227_=_C2941( C1227 C2941 ) C1227_=_C2989( C1227 C2989 ) C1227_=_C3049( C1227 C3049 ) C1227_=_C3370( C1227 C3370 ) C1227_=_C3396( C1227 C3396 ) \nC1227_=_C3515( C1227 C3515 ) C1227_=_C3516( C1227 C3516 ) C1227_=_C3517( C1227 C3517 ) C1227_=_C3518( C1227 C3518 ) C1227_=_C3519( C1227 C3519 ) C1228_=_C1229( C1228 C1229 ) \nC1228_=_C1230( C1228 C1230 ) C1228_=_C1231( C1228 C1231 ) C1228_=_C1232( C1228 C1232 ) C1228_=_C1233( C1228 C1233 ) C1229_=_C1230( C1229 C1230 ) C1229_=_C1231( C1229 C1231 ) \nC1229_=_C1232( C1229 C1232 ) C1229_=_C1233( C1229 C1233 ) C1230_=_C1231( C1230 C1231 ) C1230_=_C1232( C1230 C1232 ) C1230_=_C1233( C1230 C1233 ) C1231_=_C1232( C1231 C1232 ) \nC1231_=_C1233( C1231 C1233 ) C1232_=_C1233( C1232 C1233 ) C1235_=_C1263( C1235 C1263 ) C1235_=_C1309( C1235 C1309 ) C1235_=_C1310( C1235 C1310 ) C1235_=_C1311( C1235 C1311 ) \nC1235_=_C1312( C1235 C1312 ) C1235_=_C1313( C1235 C1313 ) C1235_=_C1315( C1235 C1315 ) C1235_=_C1316( C1235 C1316 ) C1235_=_C1317( C1235 C1317 ) C1235_=_C1318( C1235 C1318 ) \nC1235_=_C1319( C1235 C1319 ) C1235_=_C1320( C1235 C1320 ) C1235_=_C1321( C1235 C1321 ) C1235_=_C1322( C1235 C1322 ) C1235_=_C1323( C1235 C1323 ) C1235_=_C1324( C1235 C1324 ) \nC1235_=_C1325( C1235 C1325 ) C1235_=_C1326( C1235 C1326 ) C1263_=_C1277( C1263 C1277 ) C1263_=_C1309( C1263 C1309 ) C1263_=_C1310( C1263 C1310 ) C1263_=_C1311( C1263 C1311 ) \nC1263_=_C1312( C1263 C1312 ) C1263_=_C1313( C1263 C1313 ) C1263_=_C1315( C1263 C1315 ) C1263_=_C1316( C1263 C1316 ) C1263_=_C1317( C1263 C1317 ) C1263_=_C1318( C1263 C1318 ) \nC1263_=_C1319( C1263 C1319 ) C1263_=_C1320( C1263 C1320 ) C1263_=_C1321( C1263 C1321 ) C1263_=_C1322( C1263 C1322 ) C1263_=_C1323( C1263 C1323 ) C1263_=_C1324( C1263 C1324 ) \nC1263_=_C1325( C1263 C1325 ) C1263_=_C1326( C1263 C1326 ) C1277_=_C1322( C1277 C1322 ) C1277_=_C1434( C1277 C1434 ) C1277_=_C2275( C1277 C2275 ) C1277_=_C2379( C1277 C2379 ) \nC1277_=_C2751( C1277 C2751 ) C1277_=_C2886( C1277 C2886 ) C1277_=_C2941( C1277 C2941 ) C1277_=_C2989( C1277 C2989 ) C1277_=_C3049( C1277 C3049 ) C1277_=_C3370( C1277 C3370 ) \nC1277_=_C3396( C1277 C3396 ) C1277_=_C3515( C1277 C3515 ) C1277_=_C3516( C1277 C3516 ) C1277_=_C3517( C1277 C3517 ) C1277_=_C3518( C1277 C3518 ) C1277_=_C3519( C1277 C3519 ) \nC1295_=_C1321( C1295 C1321 ) C1295_=_C1611( C1295 C1611 ) C1295_=_C1726( C1295 C1726 ) C1295_=_C1892( C1295 C1892 ) C1295_=_C1952( C1295 C1952 ) C1295_=_C2104( C1295 C2104 ) \nC1295_=_C2378( C1295 C2378 ) C1295_=_C2524( C1295 C2524 ) C1295_=_C2545( C1295 C2545 ) C1295_=_C2750( C1295 C2750 ) C1295_=_C2940( C1295 C2940 ) C1295_=_C2954( C1295 C2954 ) \nC1295_=_C3268( C1295 C3268 ) C1295_=_C3479( C1295 C3479 ) C1295_=_C3488( C1295 C3488 ) C1295_=_C3489( C1295 C3489 ) C1295_=_C3490( C1295 C3490 ) C1295_=_C3491(</w:t>
      </w:r>
    </w:p>
    <w:p>
      <w:pPr>
        <w:pStyle w:val="PreformattedText"/>
        <w:bidi w:val="0"/>
        <w:spacing w:before="0" w:after="0"/>
        <w:jc w:val="left"/>
        <w:rPr/>
      </w:pPr>
      <w:r>
        <w:rPr/>
        <w:t xml:space="preserve"> </w:t>
      </w:r>
      <w:r>
        <w:rPr/>
        <w:t>C1295 C3491 ) \nC1295_=_C3492( C1295 C3492 ) C1309_=_C1310( C1309 C1310 ) C1309_=_C1311( C1309 C1311 ) C1309_=_C1312( C1309 C1312 ) C1309_=_C1313( C1309 C1313 ) C1309_=_C1315( C1309 C1315 ) \nC1309_=_C1316( C1309 C1316 ) C1309_=_C1317( C1309 C1317 ) C1309_=_C1318( C1309 C1318 ) C1309_=_C1319( C1309 C1319 ) C1309_=_C1320( C1309 C1320 ) C1309_=_C1321( C1309 C1321 ) \nC1309_=_C1322( C1309 C1322 ) C1309_=_C1323( C1309 C1323 ) C1309_=_C1324( C1309 C1324 ) C1309_=_C1325( C1309 C1325 ) C1309_=_C1326( C1309 C1326 ) C1310_=_C1311( C1310 C1311 ) \nC1310_=_C1312( C1310 C1312 ) C1310_=_C1313( C1310 C1313 ) C1310_=_C1315( C1310 C1315 ) C1310_=_C1316( C1310 C1316 ) C1310_=_C1317( C1310 C1317 ) C1310_=_C1318( C1310 C1318 ) \nC1310_=_C1319( C1310 C1319 ) C1310_=_C1320( C1310 C1320 ) C1310_=_C1321( C1310 C1321 ) C1310_=_C1322( C1310 C1322 ) C1310_=_C1323( C1310 C1323 ) C1310_=_C1324( C1310 C1324 ) \nC1310_=_C1325( C1310 C1325 ) C1310_=_C1326( C1310 C1326 ) C1311_=_C1312( C1311 C1312 ) C1311_=_C1313( C1311 C1313 ) C1311_=_C1315( C1311 C1315 ) C1311_=_C1316( C1311 C1316 ) \nC1311_=_C1317( C1311 C1317 ) C1311_=_C1318( C1311 C1318 ) C1311_=_C1319( C1311 C1319 ) C1311_=_C1320( C1311 C1320 ) C1311_=_C1321( C1311 C1321 ) C1311_=_C1322( C1311 C1322 ) \nC1311_=_C1323( C1311 C1323 ) C1311_=_C1324( C1311 C1324 ) C1311_=_C1325( C1311 C1325 ) C1311_=_C1326( C1311 C1326 ) C1311_=_C1733( C1311 C1733 ) C1311_=_C1734( C1311 C1734 ) \nC1311_=_C1735( C1311 C1735 ) C1311_=_C1736( C1311 C1736 ) C1311_=_C1737( C1311 C1737 ) C1311_=_C1738( C1311 C1738 ) C1311_=_C1739( C1311 C1739 ) C1311_=_C1740( C1311 C1740 ) \nC1311_=_C1741( C1311 C1741 ) C1311_=_C1744( C1311 C1744 ) C1311_=_C1745( C1311 C1745 ) C1311_=_C1746( C1311 C1746 ) C1311_=_C1747( C1311 C1747 ) C1311_=_C1748( C1311 C1748 ) \nC1311_=_C1749( C1311 C1749 ) C1311_=_C1750( C1311 C1750 ) C1311_=_C1751( C1311 C1751 ) C1311_=_C1752( C1311 C1752 ) C1312_=_C1313( C1312 C1313 ) C1312_=_C1315( C1312 C1315 ) \nC1312_=_C1316( C1312 C1316 ) C1312_=_C1317( C1312 C1317 ) C1312_=_C1318( C1312 C1318 ) C1312_=_C1319( C1312 C1319 ) C1312_=_C1320( C1312 C1320 ) C1312_=_C1321( C1312 C1321 ) \nC1312_=_C1322( C1312 C1322 ) C1312_=_C1323( C1312 C1323 ) C1312_=_C1324( C1312 C1324 ) C1312_=_C1325( C1312 C1325 ) C1312_=_C1326( C1312 C1326 ) C1313_=_C1315( C1313 C1315 ) \nC1313_=_C1316( C1313 C1316 ) C1313_=_C1317( C1313 C1317 ) C1313_=_C1318( C1313 C1318 ) C1313_=_C1319( C1313 C1319 ) C1313_=_C1320( C1313 C1320 ) C1313_=_C1321( C1313 C1321 ) \nC1313_=_C1322( C1313 C1322 ) C1313_=_C1323( C1313 C1323 ) C1313_=_C1324( C1313 C1324 ) C1313_=_C1325( C1313 C1325 ) C1313_=_C1326( C1313 C1326 ) C1315_=_C1316( C1315 C1316 ) \nC1315_=_C1317( C1315 C1317 ) C1315_=_C1318( C1315 C1318 ) C1315_=_C1319( C1315 C1319 ) C1315_=_C1320( C1315 C1320 ) C1315_=_C1321( C1315 C1321 ) C1315_=_C1322( C1315 C1322 ) \nC1315_=_C1323( C1315 C1323 ) C1315_=_C1324( C1315 C1324 ) C1315_=_C1325( C1315 C1325 ) C1315_=_C1326( C1315 C1326 ) C1316_=_C1317( C1316 C1317 ) C1316_=_C1318( C1316 C1318 ) \nC1316_=_C1319( C1316 C1319 ) C1316_=_C1320( C1316 C1320 ) C1316_=_C1321( C1316 C1321 ) C1316_=_C1322( C1316 C1322 ) C1316_=_C1323( C1316 C1323 ) C1316_=_C1324( C1316 C1324 ) \nC1316_=_C1325( C1316 C1325 ) C1316_=_C1326( C1316 C1326 ) C1316_=_C1739( C1316 C1739 ) C1316_=_C2375( C1316 C2375 ) C1316_=_C2750( C1316 C2750 ) C1316_=_C2751( C1316 C2751 ) \nC1317_=_C1318( C1317 C1318 ) C1317_=_C1319( C1317 C1319 ) C1317_=_C1320( C1317 C1320 ) C1317_=_C1321( C1317 C1321 ) C1317_=_C1322( C1317 C1322 ) C1317_=_C1323( C1317 C1323 ) \nC1317_=_C1324( C1317 C1324 ) C1317_=_C1325( C1317 C1325 ) C1317_=_C1326( C1317 C1326 ) C1318_=_C1319( C1318 C1319 ) C1318_=_C1320( C1318 C1320 ) C1318_=_C1321( C1318 C1321 ) \nC1318_=_C1322( C1318 C1322 ) C1318_=_C1323( C1318 C1323 ) C1318_=_C1324( C1318 C1324 ) C1318_=_C1325( C1318 C1325 ) C1318_=_C1326( C1318 C1326 ) C1318_=_C1740( C1318 C1740 ) \nC1318_=_C2376( C1318 C2376 ) C1318_=_C2940( C1318 C2940 ) C1318_=_C2941( C1318 C2941 ) C1319_=_C1320( C1319 C1320 ) C1319_=_C1321( C1319 C1321 ) C1319_=_C1322( C1319 C1322 ) \nC1319_=_C1323( C1319 C1323 ) C1319_=_C1324( C1319 C1324 ) C1319_=_C1325( C1319 C1325 ) C1319_=_C1326( C1319 C1326 ) C1320_=_C1321( C1320 C1321 ) C1320_=_C1322( C1320 C1322 ) \nC1320_=_C1323( C1320 C1323 ) C1320_=_C1324( C1320 C1324 ) C1320_=_C1325( C1320 C1325 ) C1320_=_C1326( C1320 C1326 ) C1321_=_C1322( C1321 C1322 ) C1321_=_C1323( C1321 C1323 ) \nC1321_=_C1324( C1321 C1324 ) C1321_=_C1325( C1321 C1325 ) C1321_=_C1326( C1321 C1326 ) C1321_=_C1611( C1321 C1611 ) C1321_=_C1726( C1321 C1726 ) C1321_=_C1892( C1321 C1892 ) \nC1321_=_C1952( C1321 C1952 ) C1321_=_C2104( C1321 C2104 ) C1321_=_C2378( C1321 C2378 ) C1321_=_C2524( C1321 C2524 ) C1321_=_C2545( C1321 C2545 ) C1321_=_C2750( C1321 C2750 ) \nC1321_=_C2940( C1321 C2940 ) C1321_=_C2954( C1321 C2954 ) C1321_=_C3268( C1321 C3268 ) C1321_=_C3479( C1321 C3479 ) C1321_=_C3488( C1321 C3488 ) C1321_=_C3489( C1321 C3489 ) \nC1321_=_C3490( C1321 C3490 ) C1321_=_C3491( C1321 C3491 ) C1321_=_C3492( C1321 C3492 ) C1322_=_C1323( C1322 C1323 ) C1322_=_C1324( C1322 C1324 ) C1322_=_C1325( C1322 C1325 ) \nC1322_=_C1326( C1322 C1326 ) C1322_=_C1434( C1322 C1434 ) C1322_=_C2275( C1322 C2275 ) C1322_=_C2379( C1322 C2379 ) C1322_=_C2751( C1322 C2751 ) C1322_=_C2886( C1322 C2886 ) \nC1322_=_C2941( C1322 C2941 ) C1322_=_C2989( C1322 C2989 ) C1322_=_C3049( C1322 C3049 ) C1322_=_C3370( C1322 C3370 ) C1322_=_C3396( C1322 C3396 ) C1322_=_C3515( C1322 C3515 ) \nC1322_=_C3516( C1322 C3516 ) C1322_=_C3517( C1322 C3517 ) C1322_=_C3518( C1322 C3518 ) C1322_=_C3519( C1322 C3519 ) C1323_=_C1324( C1323 C1324 ) C1323_=_C1325( C1323 C1325 ) \nC1323_=_C1326( C1323 C1326 ) C1323_=_C1747( C1323 C1747 ) C1324_=_C1325( C1324 C1325 ) C1324_=_C1326( C1324 C1326 ) C1325_=_C1326( C1325 C1326 ) C1434_=_C2275( C1434 C2275 ) \nC1434_=_C2379( C1434 C2379 ) C1434_=_C2751( C1434 C2751 ) C1434_=_C2886( C1434 C2886 ) C1434_=_C2941( C1434 C2941 ) C1434_=_C2989( C1434 C2989 ) C1434_=_C3049( C1434 C3049 ) \nC1434_=_C3370( C1434 C3370 ) C1434_=_C3396( C1434 C3396 ) C1434_=_C3515( C1434 C3515 ) C1434_=_C3516( C1434 C3516 ) C1434_=_C3517( C1434 C3517 ) C1434_=_C3518( C1434 C3518 ) \nC1434_=_C3519( C1434 C3519 ) C1611_=_C1726( C1611 C1726 ) C1611_=_C1892( C1611 C1892 ) C1611_=_C1952( C1611 C1952 ) C1611_=_C2104( C1611 C2104 ) C1611_=_C2378( C1611 C2378 ) \nC1611_=_C2524( C1611 C2524 ) C1611_=_C2545( C1611 C2545 ) C1611_=_C2750( C1611 C2750 ) C1611_=_C2940( C1611 C2940 ) C1611_=_C2954( C1611 C2954 ) C1611_=_C3268( C1611 C3268 ) \nC1611_=_C3479( C1611 C3479 ) C1611_=_C3488( C1611 C3488 ) C1611_=_C3489( C1611 C3489 ) C1611_=_C3490( C1611 C3490 ) C1611_=_C3491( C1611 C3491 ) C1611_=_C3492( C1611 C3492 ) \nC1726_=_C1892( C1726 C1892 ) C1726_=_C1952( C1726 C1952 ) C1726_=_C2104( C1726 C2104 ) C1726_=_C2378( C1726 C2378 ) C1726_=_C2524( C1726 C2524 ) C1726_=_C2545( C1726 C2545 ) \nC1726_=_C2750( C1726 C2750 ) C1726_=_C2940( C1726 C2940 ) C1726_=_C2954( C1726 C2954 ) C1726_=_C3268( C1726 C3268 ) C1726_=_C3479( C1726 C3479 ) C1726_=_C3488( C1726 C3488 ) \nC1726_=_C3489( C1726 C3489 ) C1726_=_C3490( C1726 C3490 ) C1726_=_C3491( C1726 C3491 ) C1726_=_C3492( C1726 C3492 ) C1733_=_C1734( C1733 C1734 ) C1733_=_C1735( C1733 C1735 ) \nC1733_=_C1736( C1733 C1736 ) C1733_=_C1737( C1733 C1737 ) C1733_=_C1738( C1733 C1738 ) C1733_=_C1739( C1733 C1739 ) C1733_=_C1740( C1733 C1740 ) C1733_=_C1741( C1733 C1741 ) \nC1733_=_C1744( C1733 C1744 ) C1733_=_C1745( C1733 C1745 ) C1733_=_C1746( C1733 C1746 ) C1733_=_C1747( C1733 C1747 ) C1733_=_C1748( C1733 C1748 ) C1733_=_C1749( C1733 C1749 ) \nC1733_=_C1750( C1733 C1750 ) C1733_=_C1751( C1733 C1751 ) C1733_=_C1752( C1733 C1752 ) C1734_=_C1735( C1734 C1735 ) C1734_=_C1736( C1734 C1736 ) C1734_=_C1737( C1734 C1737 ) \nC1734_=_C1738( C1734 C1738 ) C1734_=_C1739( C1734 C1739 ) C1734_=_C1740( C1734 C1740 ) C1734_=_C1741( C1734 C1741 ) C1734_=_C1744( C1734 C1744 ) C1734_=_C1745( C1734 C1745 ) \nC1734_=_C1746( C1734 C1746 ) C1734_=_C1747( C1734 C1747 ) C1734_=_C1748( C1734 C1748 ) C1734_=_C1749( C1734 C1749 ) C1734_=_C1750( C1734 C1750 ) C1734_=_C1751( C1734 C1751 ) \nC1734_=_C1752( C1734 C1752 ) C1735_=_C1736( C1735 C1736 ) C1735_=_C1737( C1735 C1737 ) C1735_=_C1738( C1735 C1738 ) C1735_=_C1739( C1735 C1739 ) C1735_=_C1740( C1735 C1740 ) \nC1735_=_C1741( C1735 C1741 ) C1735_=_C1744( C1735 C1744 ) C1735_=_C1745( C1735 C1745 ) C1735_=_C1746( C1735 C1746 ) C1735_=_C1747( C1735 C1747 ) C1735_=_C1748( C1735 C1748 ) \nC1735_=_C1749( C1735 C1749 ) C1735_=_C1750( C1735 C1750 ) C1735_=_C1751( C1735 C1751 ) C1735_=_C1752( C1735 C1752 ) C1736_=_C1737( C1736 C1737 ) C1736_=_C1738( C1736 C1738 ) \nC1736_=_C1739( C1736 C1739 ) C1736_=_C1740( C1736 C1740 ) C1736_=_C1741( C1736 C1741 ) C1736_=_C1744( C1736 C1744 ) C1736_=_C1745( C1736 C1745 ) C1736_=_C1746( C1736 C1746 ) \nC1736_=_C1747( C1736 C1747 ) C1736_=_C1748( C1736 C1748 ) C1736_=_C1749( C1736 C1749 ) C1736_=_C1750( C1736 C1750 ) C1736_=_C1751( C1736 C1751 ) C1736_=_C1752( C1736 C1752 ) \nC1736_=_C2372( C1736 C2372 ) C1736_=_C2373( C1736 C2373 ) C1736_=_C2374( C1736 C2374 ) C1736_=_C2375( C1736 C2375 ) C1736_=_C2376( C1736 C2376 ) C1736_=_C2377( C1736 C2377 ) \nC1736_=_C2378( C1736 C2378 ) C1736_=_C2379( C1736 C2379 ) C1736_=_C2380( C1736 C2380 ) C1736_=_C2381( C1736 C2381 ) C1736_=_C2382( C1736 C2382 ) C1736_=_C2383( C1736 C2383 ) \nC1736_=_C2384( C1736 C2384 ) C1736_=_C2385( C1736 C2385 ) C1736_=_C2386( C1736 C2386 ) C1736_=_C2387( C1736 C2387 ) C1736_=_C2388( C1736 C2388 ) C1736_=_C2389( C1736 C2389 ) \nC1737_=_C1738( C1737 C1738 ) C1737_=_C1739( C1737 C1739 ) C1737_=_C1740( C1737 C1740 ) C1737_=_C1741( C1737 C1741 ) C1737_=_C1744( C1737 C1744 ) C1737_=_C1745( C1737 C1745 ) \nC1737_=_C1746( C1737 C1746 ) C1737_=_C1747( C1737 C1747 ) C1737_=_C1748( C1737 C1748 ) C1737_=_C1749( C1737 C1749 ) C1737_=_C1750( C1737 C1750 ) C1737_=_C1751( C1737 C1751 ) \nC1737_=_C1752( C1737 C1752 )</w:t>
      </w:r>
    </w:p>
    <w:p>
      <w:pPr>
        <w:pStyle w:val="PreformattedText"/>
        <w:bidi w:val="0"/>
        <w:spacing w:before="0" w:after="0"/>
        <w:jc w:val="left"/>
        <w:rPr/>
      </w:pPr>
      <w:r>
        <w:rPr/>
        <w:t xml:space="preserve"> </w:t>
      </w:r>
      <w:r>
        <w:rPr/>
        <w:t>C1738_=_C1739( C1738 C1739 ) C1738_=_C1740( C1738 C1740 ) C1738_=_C1741( C1738 C1741 ) C1738_=_C1744( C1738 C1744 ) C1738_=_C1745( C1738 C1745 ) \nC1738_=_C1746( C1738 C1746 ) C1738_=_C1747( C1738 C1747 ) C1738_=_C1748( C1738 C1748 ) C1738_=_C1749( C1738 C1749 ) C1738_=_C1750( C1738 C1750 ) C1738_=_C1751( C1738 C1751 ) \nC1738_=_C1752( C1738 C1752 ) C1738_=_C2545( C1738 C2545 ) C1739_=_C1740( C1739 C1740 ) C1739_=_C1741( C1739 C1741 ) C1739_=_C1744( C1739 C1744 ) C1739_=_C1745( C1739 C1745 ) \nC1739_=_C1746( C1739 C1746 ) C1739_=_C1747( C1739 C1747 ) C1739_=_C1748( C1739 C1748 ) C1739_=_C1749( C1739 C1749 ) C1739_=_C1750( C1739 C1750 ) C1739_=_C1751( C1739 C1751 ) \nC1739_=_C1752( C1739 C1752 ) C1739_=_C2375( C1739 C2375 ) C1739_=_C2750( C1739 C2750 ) C1739_=_C2751( C1739 C2751 ) C1740_=_C1741( C1740 C1741 ) C1740_=_C1744( C1740 C1744 ) \nC1740_=_C1745( C1740 C1745 ) C1740_=_C1746( C1740 C1746 ) C1740_=_C1747( C1740 C1747 ) C1740_=_C1748( C1740 C1748 ) C1740_=_C1749( C1740 C1749 ) C1740_=_C1750( C1740 C1750 ) \nC1740_=_C1751( C1740 C1751 ) C1740_=_C1752( C1740 C1752 ) C1740_=_C2376( C1740 C2376 ) C1740_=_C2940( C1740 C2940 ) C1740_=_C2941( C1740 C2941 ) C1741_=_C1744( C1741 C1744 ) \nC1741_=_C1745( C1741 C1745 ) C1741_=_C1746( C1741 C1746 ) C1741_=_C1747( C1741 C1747 ) C1741_=_C1748( C1741 C1748 ) C1741_=_C1749( C1741 C1749 ) C1741_=_C1750( C1741 C1750 ) \nC1741_=_C1751( C1741 C1751 ) C1741_=_C1752( C1741 C1752 ) C1741_=_C3396( C1741 C3396 ) C1744_=_C1745( C1744 C1745 ) C1744_=_C1746( C1744 C1746 ) C1744_=_C1747( C1744 C1747 ) \nC1744_=_C1748( C1744 C1748 ) C1744_=_C1749( C1744 C1749 ) C1744_=_C1750( C1744 C1750 ) C1744_=_C1751( C1744 C1751 ) C1744_=_C1752( C1744 C1752 ) C1744_=_C2381( C1744 C2381 ) \nC1745_=_C1746( C1745 C1746 ) C1745_=_C1747( C1745 C1747 ) C1745_=_C1748( C1745 C1748 ) C1745_=_C1749( C1745 C1749 ) C1745_=_C1750( C1745 C1750 ) C1745_=_C1751( C1745 C1751 ) \nC1745_=_C1752( C1745 C1752 ) C1746_=_C1747( C1746 C1747 ) C1746_=_C1748( C1746 C1748 ) C1746_=_C1749( C1746 C1749 ) C1746_=_C1750( C1746 C1750 ) C1746_=_C1751( C1746 C1751 ) \nC1746_=_C1752( C1746 C1752 ) C1747_=_C1748( C1747 C1748 ) C1747_=_C1749( C1747 C1749 ) C1747_=_C1750( C1747 C1750 ) C1747_=_C1751( C1747 C1751 ) C1747_=_C1752( C1747 C1752 ) \nC1748_=_C1749( C1748 C1749 ) C1748_=_C1750( C1748 C1750 ) C1748_=_C1751( C1748 C1751 ) C1748_=_C1752( C1748 C1752 ) C1749_=_C1750( C1749 C1750 ) C1749_=_C1751( C1749 C1751 ) \nC1749_=_C1752( C1749 C1752 ) C1750_=_C1751( C1750 C1751 ) C1750_=_C1752( C1750 C1752 ) C1751_=_C1752( C1751 C1752 ) C1892_=_C1952( C1892 C1952 ) C1892_=_C2104( C1892 C2104 ) \nC1892_=_C2378( C1892 C2378 ) C1892_=_C2524( C1892 C2524 ) C1892_=_C2545( C1892 C2545 ) C1892_=_C2750( C1892 C2750 ) C1892_=_C2940( C1892 C2940 ) C1892_=_C2954( C1892 C2954 ) \nC1892_=_C3268( C1892 C3268 ) C1892_=_C3479( C1892 C3479 ) C1892_=_C3488( C1892 C3488 ) C1892_=_C3489( C1892 C3489 ) C1892_=_C3490( C1892 C3490 ) C1892_=_C3491( C1892 C3491 ) \nC1892_=_C3492( C1892 C3492 ) C1952_=_C2104( C1952 C2104 ) C1952_=_C2378( C1952 C2378 ) C1952_=_C2524( C1952 C2524 ) C1952_=_C2545( C1952 C2545 ) C1952_=_C2750( C1952 C2750 ) \nC1952_=_C2940( C1952 C2940 ) C1952_=_C2954( C1952 C2954 ) C1952_=_C3268( C1952 C3268 ) C1952_=_C3479( C1952 C3479 ) C1952_=_C3488( C1952 C3488 ) C1952_=_C3489( C1952 C3489 ) \nC1952_=_C3490( C1952 C3490 ) C1952_=_C3491( C1952 C3491 ) C1952_=_C3492( C1952 C3492 ) C2104_=_C2378( C2104 C2378 ) C2104_=_C2524( C2104 C2524 ) C2104_=_C2545( C2104 C2545 ) \nC2104_=_C2750( C2104 C2750 ) C2104_=_C2940( C2104 C2940 ) C2104_=_C2954( C2104 C2954 ) C2104_=_C3268( C2104 C3268 ) C2104_=_C3479( C2104 C3479 ) C2104_=_C3488( C2104 C3488 ) \nC2104_=_C3489( C2104 C3489 ) C2104_=_C3490( C2104 C3490 ) C2104_=_C3491( C2104 C3491 ) C2104_=_C3492( C2104 C3492 ) C2275_=_C2379( C2275 C2379 ) C2275_=_C2751( C2275 C2751 ) \nC2275_=_C2886( C2275 C2886 ) C2275_=_C2941( C2275 C2941 ) C2275_=_C2989( C2275 C2989 ) C2275_=_C3049( C2275 C3049 ) C2275_=_C3370( C2275 C3370 ) C2275_=_C3396( C2275 C3396 ) \nC2275_=_C3515( C2275 C3515 ) C2275_=_C3516( C2275 C3516 ) C2275_=_C3517( C2275 C3517 ) C2275_=_C3518( C2275 C3518 ) C2275_=_C3519( C2275 C3519 ) C2372_=_C2373( C2372 C2373 ) \nC2372_=_C2374( C2372 C2374 ) C2372_=_C2375( C2372 C2375 ) C2372_=_C2376( C2372 C2376 ) C2372_=_C2377( C2372 C2377 ) C2372_=_C2378( C2372 C2378 ) C2372_=_C2379( C2372 C2379 ) \nC2372_=_C2380( C2372 C2380 ) C2372_=_C2381( C2372 C2381 ) C2372_=_C2382( C2372 C2382 ) C2372_=_C2383( C2372 C2383 ) C2372_=_C2384( C2372 C2384 ) C2372_=_C2385( C2372 C2385 ) \nC2372_=_C2386( C2372 C2386 ) C2372_=_C2387( C2372 C2387 ) C2372_=_C2388( C2372 C2388 ) C2372_=_C2389( C2372 C2389 ) C2373_=_C2374( C2373 C2374 ) C2373_=_C2375( C2373 C2375 ) \nC2373_=_C2376( C2373 C2376 ) C2373_=_C2377( C2373 C2377 ) C2373_=_C2378( C2373 C2378 ) C2373_=_C2379( C2373 C2379 ) C2373_=_C2380( C2373 C2380 ) C2373_=_C2381( C2373 C2381 ) \nC2373_=_C2382( C2373 C2382 ) C2373_=_C2383( C2373 C2383 ) C2373_=_C2384( C2373 C2384 ) C2373_=_C2385( C2373 C2385 ) C2373_=_C2386( C2373 C2386 ) C2373_=_C2387( C2373 C2387 ) \nC2373_=_C2388( C2373 C2388 ) C2373_=_C2389( C2373 C2389 ) C2374_=_C2375( C2374 C2375 ) C2374_=_C2376( C2374 C2376 ) C2374_=_C2377( C2374 C2377 ) C2374_=_C2378( C2374 C2378 ) \nC2374_=_C2379( C2374 C2379 ) C2374_=_C2380( C2374 C2380 ) C2374_=_C2381( C2374 C2381 ) C2374_=_C2382( C2374 C2382 ) C2374_=_C2383( C2374 C2383 ) C2374_=_C2384( C2374 C2384 ) \nC2374_=_C2385( C2374 C2385 ) C2374_=_C2386( C2374 C2386 ) C2374_=_C2387( C2374 C2387 ) C2374_=_C2388( C2374 C2388 ) C2374_=_C2389( C2374 C2389 ) C2375_=_C2376( C2375 C2376 ) \nC2375_=_C2377( C2375 C2377 ) C2375_=_C2378( C2375 C2378 ) C2375_=_C2379( C2375 C2379 ) C2375_=_C2380( C2375 C2380 ) C2375_=_C2381( C2375 C2381 ) C2375_=_C2382( C2375 C2382 ) \nC2375_=_C2383( C2375 C2383 ) C2375_=_C2384( C2375 C2384 ) C2375_=_C2385( C2375 C2385 ) C2375_=_C2386( C2375 C2386 ) C2375_=_C2387( C2375 C2387 ) C2375_=_C2388( C2375 C2388 ) \nC2375_=_C2389( C2375 C2389 ) C2375_=_C2750( C2375 C2750 ) C2375_=_C2751( C2375 C2751 ) C2376_=_C2377( C2376 C2377 ) C2376_=_C2378( C2376 C2378 ) C2376_=_C2379( C2376 C2379 ) \nC2376_=_C2380( C2376 C2380 ) C2376_=_C2381( C2376 C2381 ) C2376_=_C2382( C2376 C2382 ) C2376_=_C2383( C2376 C2383 ) C2376_=_C2384( C2376 C2384 ) C2376_=_C2385( C2376 C2385 ) \nC2376_=_C2386( C2376 C2386 ) C2376_=_C2387( C2376 C2387 ) C2376_=_C2388( C2376 C2388 ) C2376_=_C2389( C2376 C2389 ) C2376_=_C2940( C2376 C2940 ) C2376_=_C2941( C2376 C2941 ) \nC2377_=_C2378( C2377 C2378 ) C2377_=_C2379( C2377 C2379 ) C2377_=_C2380( C2377 C2380 ) C2377_=_C2381( C2377 C2381 ) C2377_=_C2382( C2377 C2382 ) C2377_=_C2383( C2377 C2383 ) \nC2377_=_C2384( C2377 C2384 ) C2377_=_C2385( C2377 C2385 ) C2377_=_C2386( C2377 C2386 ) C2377_=_C2387( C2377 C2387 ) C2377_=_C2388( C2377 C2388 ) C2377_=_C2389( C2377 C2389 ) \nC2378_=_C2379( C2378 C2379 ) C2378_=_C2380( C2378 C2380 ) C2378_=_C2381( C2378 C2381 ) C2378_=_C2382( C2378 C2382 ) C2378_=_C2383( C2378 C2383 ) C2378_=_C2384( C2378 C2384 ) \nC2378_=_C2385( C2378 C2385 ) C2378_=_C2386( C2378 C2386 ) C2378_=_C2387( C2378 C2387 ) C2378_=_C2388( C2378 C2388 ) C2378_=_C2389( C2378 C2389 ) C2378_=_C2524( C2378 C2524 ) \nC2378_=_C2545( C2378 C2545 ) C2378_=_C2750( C2378 C2750 ) C2378_=_C2940( C2378 C2940 ) C2378_=_C2954( C2378 C2954 ) C2378_=_C3268( C2378 C3268 ) C2378_=_C3479( C2378 C3479 ) \nC2378_=_C3488( C2378 C3488 ) C2378_=_C3489( C2378 C3489 ) C2378_=_C3490( C2378 C3490 ) C2378_=_C3491( C2378 C3491 ) C2378_=_C3492( C2378 C3492 ) C2379_=_C2380( C2379 C2380 ) \nC2379_=_C2381( C2379 C2381 ) C2379_=_C2382( C2379 C2382 ) C2379_=_C2383( C2379 C2383 ) C2379_=_C2384( C2379 C2384 ) C2379_=_C2385( C2379 C2385 ) C2379_=_C2386( C2379 C2386 ) \nC2379_=_C2387( C2379 C2387 ) C2379_=_C2388( C2379 C2388 ) C2379_=_C2389( C2379 C2389 ) C2379_=_C2751( C2379 C2751 ) C2379_=_C2886( C2379 C2886 ) C2379_=_C2941( C2379 C2941 ) \nC2379_=_C2989( C2379 C2989 ) C2379_=_C3049( C2379 C3049 ) C2379_=_C3370( C2379 C3370 ) C2379_=_C3396( C2379 C3396 ) C2379_=_C3515( C2379 C3515 ) C2379_=_C3516( C2379 C3516 ) \nC2379_=_C3517( C2379 C3517 ) C2379_=_C3518( C2379 C3518 ) C2379_=_C3519( C2379 C3519 ) C2380_=_C2381( C2380 C2381 ) C2380_=_C2382( C2380 C2382 ) C2380_=_C2383( C2380 C2383 ) \nC2380_=_C2384( C2380 C2384 ) C2380_=_C2385( C2380 C2385 ) C2380_=_C2386( C2380 C2386 ) C2380_=_C2387( C2380 C2387 ) C2380_=_C2388( C2380 C2388 ) C2380_=_C2389( C2380 C2389 ) \nC2381_=_C2382( C2381 C2382 ) C2381_=_C2383( C2381 C2383 ) C2381_=_C2384( C2381 C2384 ) C2381_=_C2385( C2381 C2385 ) C2381_=_C2386( C2381 C2386 ) C2381_=_C2387( C2381 C2387 ) \nC2381_=_C2388( C2381 C2388 ) C2381_=_C2389( C2381 C2389 ) C2382_=_C2383( C2382 C2383 ) C2382_=_C2384( C2382 C2384 ) C2382_=_C2385( C2382 C2385 ) C2382_=_C2386( C2382 C2386 ) \nC2382_=_C2387( C2382 C2387 ) C2382_=_C2388( C2382 C2388 ) C2382_=_C2389( C2382 C2389 ) C2383_=_C2384( C2383 C2384 ) C2383_=_C2385( C2383 C2385 ) C2383_=_C2386( C2383 C2386 ) \nC2383_=_C2387( C2383 C2387 ) C2383_=_C2388( C2383 C2388 ) C2383_=_C2389( C2383 C2389 ) C2384_=_C2385( C2384 C2385 ) C2384_=_C2386( C2384 C2386 ) C2384_=_C2387( C2384 C2387 ) \nC2384_=_C2388( C2384 C2388 ) C2384_=_C2389( C2384 C2389 ) C2385_=_C2386( C2385 C2386 ) C2385_=_C2387( C2385 C2387 ) C2385_=_C2388( C2385 C2388 ) C2385_=_C2389( C2385 C2389 ) \nC2386_=_C2387( C2386 C2387 ) C2386_=_C2388( C2386 C2388 ) C2386_=_C2389( C2386 C2389 ) C2387_=_C2388( C2387 C2388 ) C2387_=_C2389( C2387 C2389 ) C2388_=_C2389( C2388 C2389 ) \nC2524_=_C2545( C2524 C2545 ) C2524_=_C2750( C2524 C2750 ) C2524_=_C2940( C2524 C2940 ) C2524_=_C2954( C2524 C2954 ) C2524_=_C3268( C2524 C3268 ) C2524_=_C3479( C2524 C3479 ) \nC2524_=_C3488( C2524 C3488 ) C2524_=_C3489( C2524 C3489 ) C2524_=_C3490( C2524 C3490 ) C2524_=_C3491( C2524 C3491 ) C2524_=_C3492( C2524 C3492 ) C2545_=_C2750( C2545 C2750 ) \nC2545_=_C2940( C2545 C2940 ) C2545_=_C2954( C2545 C2954 ) C2545_=_C3268(</w:t>
      </w:r>
    </w:p>
    <w:p>
      <w:pPr>
        <w:pStyle w:val="PreformattedText"/>
        <w:bidi w:val="0"/>
        <w:spacing w:before="0" w:after="0"/>
        <w:jc w:val="left"/>
        <w:rPr/>
      </w:pPr>
      <w:r>
        <w:rPr/>
        <w:t xml:space="preserve"> </w:t>
      </w:r>
      <w:r>
        <w:rPr/>
        <w:t>C2545 C3268 ) C2545_=_C3479( C2545 C3479 ) C2545_=_C3488( C2545 C3488 ) C2545_=_C3489( C2545 C3489 ) \nC2545_=_C3490( C2545 C3490 ) C2545_=_C3491( C2545 C3491 ) C2545_=_C3492( C2545 C3492 ) C2750_=_C2751( C2750 C2751 ) C2750_=_C2940( C2750 C2940 ) C2750_=_C2954( C2750 C2954 ) \nC2750_=_C3268( C2750 C3268 ) C2750_=_C3479( C2750 C3479 ) C2750_=_C3488( C2750 C3488 ) C2750_=_C3489( C2750 C3489 ) C2750_=_C3490( C2750 C3490 ) C2750_=_C3491( C2750 C3491 ) \nC2750_=_C3492( C2750 C3492 ) C2751_=_C2886( C2751 C2886 ) C2751_=_C2941( C2751 C2941 ) C2751_=_C2989( C2751 C2989 ) C2751_=_C3049( C2751 C3049 ) C2751_=_C3370( C2751 C3370 ) \nC2751_=_C3396( C2751 C3396 ) C2751_=_C3515( C2751 C3515 ) C2751_=_C3516( C2751 C3516 ) C2751_=_C3517( C2751 C3517 ) C2751_=_C3518( C2751 C3518 ) C2751_=_C3519( C2751 C3519 ) \nC2886_=_C2941( C2886 C2941 ) C2886_=_C2989( C2886 C2989 ) C2886_=_C3049( C2886 C3049 ) C2886_=_C3370( C2886 C3370 ) C2886_=_C3396( C2886 C3396 ) C2886_=_C3515( C2886 C3515 ) \nC2886_=_C3516( C2886 C3516 ) C2886_=_C3517( C2886 C3517 ) C2886_=_C3518( C2886 C3518 ) C2886_=_C3519( C2886 C3519 ) C2940_=_C2941( C2940 C2941 ) C2940_=_C2954( C2940 C2954 ) \nC2940_=_C3268( C2940 C3268 ) C2940_=_C3479( C2940 C3479 ) C2940_=_C3488( C2940 C3488 ) C2940_=_C3489( C2940 C3489 ) C2940_=_C3490( C2940 C3490 ) C2940_=_C3491( C2940 C3491 ) \nC2940_=_C3492( C2940 C3492 ) C2941_=_C2989( C2941 C2989 ) C2941_=_C3049( C2941 C3049 ) C2941_=_C3370( C2941 C3370 ) C2941_=_C3396( C2941 C3396 ) C2941_=_C3515( C2941 C3515 ) \nC2941_=_C3516( C2941 C3516 ) C2941_=_C3517( C2941 C3517 ) C2941_=_C3518( C2941 C3518 ) C2941_=_C3519( C2941 C3519 ) C2954_=_C3268( C2954 C3268 ) C2954_=_C3479( C2954 C3479 ) \nC2954_=_C3488( C2954 C3488 ) C2954_=_C3489( C2954 C3489 ) C2954_=_C3490( C2954 C3490 ) C2954_=_C3491( C2954 C3491 ) C2954_=_C3492( C2954 C3492 ) C2989_=_C3049( C2989 C3049 ) \nC2989_=_C3370( C2989 C3370 ) C2989_=_C3396( C2989 C3396 ) C2989_=_C3515( C2989 C3515 ) C2989_=_C3516( C2989 C3516 ) C2989_=_C3517( C2989 C3517 ) C2989_=_C3518( C2989 C3518 ) \nC2989_=_C3519( C2989 C3519 ) C3049_=_C3370( C3049 C3370 ) C3049_=_C3396( C3049 C3396 ) C3049_=_C3515( C3049 C3515 ) C3049_=_C3516( C3049 C3516 ) C3049_=_C3517( C3049 C3517 ) \nC3049_=_C3518( C3049 C3518 ) C3049_=_C3519( C3049 C3519 ) C3268_=_C3479( C3268 C3479 ) C3268_=_C3488( C3268 C3488 ) C3268_=_C3489( C3268 C3489 ) C3268_=_C3490( C3268 C3490 ) \nC3268_=_C3491( C3268 C3491 ) C3268_=_C3492( C3268 C3492 ) C3370_=_C3396( C3370 C3396 ) C3370_=_C3515( C3370 C3515 ) C3370_=_C3516( C3370 C3516 ) C3370_=_C3517( C3370 C3517 ) \nC3370_=_C3518( C3370 C3518 ) C3370_=_C3519( C3370 C3519 ) C3396_=_C3515( C3396 C3515 ) C3396_=_C3516( C3396 C3516 ) C3396_=_C3517( C3396 C3517 ) C3396_=_C3518( C3396 C3518 ) \nC3396_=_C3519( C3396 C3519 ) C3479_=_C3488( C3479 C3488 ) C3479_=_C3489( C3479 C3489 ) C3479_=_C3490( C3479 C3490 ) C3479_=_C3491( C3479 C3491 ) C3479_=_C3492( C3479 C3492 ) \nC3488_=_C3489( C3488 C3489 ) C3488_=_C3490( C3488 C3490 ) C3488_=_C3491( C3488 C3491 ) C3488_=_C3492( C3488 C3492 ) C3488_=_C3515( C3488 C3515 ) C3489_=_C3490( C3489 C3490 ) \nC3489_=_C3491( C3489 C3491 ) C3489_=_C3492( C3489 C3492 ) C3490_=_C3491( C3490 C3491 ) C3490_=_C3492( C3490 C3492 ) C3491_=_C3492( C3491 C3492 ) C3515_=_C3516( C3515 C3516 ) \nC3515_=_C3517( C3515 C3517 ) C3515_=_C3518( C3515 C3518 ) C3515_=_C3519( C3515 C3519 ) C3516_=_C3517( C3516 C3517 ) C3516_=_C3518( C3516 C3518 ) C3516_=_C3519( C3516 C3519 ) \nC3517_=_C3518( C3517 C3518 ) C3517_=_C3519( C3517 C3519 ) C3518_=_C3519( C3518 C3519 ) "];106-&gt;153[label="166: C13 C36 C40 C65 C109 \nC146 C178 C195 C217 C245 C249 \nC263 C267 C284 C298 C314 C341 \nC343 C367 C397 C424 C426 C489 \nC554 C599 C684 C763 C789 C816 \nC890 C962 C982 C984 C985 C987 \nC988 C989 C990 C991 C992 C993 \nC994 C997 C998 C999 C1000 C1001 \nC1002 C1076 C1077 C1079 C1080 C1081 \nC1083 C1084 C1085 C1086 C1087 C1088 \nC1089 C1092 C1093 C1094 C1095 C1149 \nC1187 C1204 C1212 C1214 C1215 C1217 \nC1218 C1220 C1221 C1222 C1223 C1224 \nC1225 C1228 C1229 C1230 C1231 C1232 \nC1233 C1235 C1263 C1277 C1295 C1309 \nC1310 C1312 C1313 C1315 C1316 C1317 \nC1318 C1319 C1320 C1323 C1324 C1325 \nC1326 C1434 C1611 C1726 C1733 C1734 \nC1735 C1737 C1738 C1739 C1740 C1741 \nC1744 C1745 C1746 C1747 C1748 C1749 \nC1750 C1751 C1752 C1892 C1952 C2104 \nC2275 C2372 C2373 C2374 C2375 C2376 \nC2377 C2380 C2381 C2382 C2383 C2384 \nC2385 C2386 C2387 C2388 C2389 C2524 \nC2545 C2750 C2751 C2886 C2940 C2941 \nC2954 C2989 C3049 C3268 C3370 C3396 \nC3479 C3488 C3489 C3490 C3491 C3492 \nC3515 C3516 C3517 C3518 C3519 \n1720: C13_=_C146 ,C13_=_C178 ,C13_=_C195 ,C13_=_C245 ,C13_=_C1235 ,\nC13_=_C1263 ,C13_=_C1309 ,C13_=_C1310 ,C13_=_C1312 ,C13_=_C1313 ,C13_=_C1315 ,\nC13_=_C1316 ,C13_=_C1317 ,C13_=_C1318 ,C13_=_C1319 ,C13_=_C1320 ,C13_=_C1323 ,\nC13_=_C1324 ,C13_=_C1325 ,C13_=_C1326 ,C36_=_C40 ,C36_=_C263 ,C36_=_C426 ,\nC36_=_C1733 ,C36_=_C1734 ,C36_=_C1735 ,C36_=_C1737 ,C36_=_C1738 ,C36_=_C1739 ,\nC36_=_C1740 ,C36_=_C1741 ,C36_=_C1744 ,C36_=_C1745 ,C36_=_C1746 ,C36_=_C1747 ,\nC36_=_C1748 ,C36_=_C1749 ,C36_=_C1750 ,C36_=_C1751 ,C36_=_C1752 ,C40_=_C217 ,\nC40_=_C249 ,C40_=_C267 ,C40_=_C284 ,C40_=_C962 ,C40_=_C2372 ,C40_=_C2373 ,\nC40_=_C2374 ,C40_=_C2375 ,C40_=_C2376 ,C40_=_C2377 ,C40_=_C2380 ,C40_=_C2381 ,\nC40_=_C2382 ,C40_=_C2383 ,C40_=_C2384 ,C40_=_C2385 ,C40_=_C2386 ,C40_=_C2387 ,\nC40_=_C2388 ,C40_=_C2389 ,C65_=_C109 ,C65_=_C298 ,C65_=_C1149 ,C65_=_C1204 ,\nC65_=_C1277 ,C65_=_C1434 ,C65_=_C2275 ,C65_=_C2751 ,C65_=_C2886 ,C65_=_C2941 ,\nC65_=_C2989 ,C65_=_C3049 ,C65_=_C3370 ,C65_=_C3396 ,C65_=_C3515 ,C65_=_C3516 ,\nC65_=_C3517 ,C65_=_C3518 ,C65_=_C3519 ,C109_=_C298 ,C109_=_C1149 ,C109_=_C1204 ,\nC109_=_C1277 ,C109_=_C1434 ,C109_=_C2275 ,C109_=_C2751 ,C109_=_C2886 ,C109_=_C2941 ,\nC109_=_C2989 ,C109_=_C3049 ,C109_=_C3370 ,C109_=_C3396 ,C109_=_C3515 ,C109_=_C3516 ,\nC109_=_C3517 ,C109_=_C3518 ,C109_=_C3519 ,C146_=_C178 ,C146_=_C195 ,C146_=_C245 ,\nC146_=_C1235 ,C146_=_C1263 ,C146_=_C1309 ,C146_=_C1310 ,C146_=_C1312 ,C146_=_C1313 ,\nC146_=_C1315 ,C146_=_C1316 ,C146_=_C1317 ,C146_=_C1318 ,C146_=_C1319 ,C146_=_C1320 ,\nC146_=_C1323 ,C146_=_C1324 ,C146_=_C1325 ,C146_=_C1326 ,C178_=_C195 ,C178_=_C245 ,\nC178_=_C1235 ,C178_=_C1263 ,C178_=_C1309 ,C178_=_C1310 ,C178_=_C1312 ,C178_=_C1313 ,\nC178_=_C1315 ,C178_=_C1316 ,C178_=_C1317 ,C178_=_C1318 ,C178_=_C1319 ,C178_=_C1320 ,\nC178_=_C1323 ,C178_=_C1324 ,C178_=_C1325 ,C178_=_C1326 ,C195_=_C245 ,C195_=_C1235 ,\nC195_=_C1263 ,C195_=_C1309 ,C195_=_C1310 ,C195_=_C1312 ,C195_=_C1313 ,C195_=_C1315 ,\nC195_=_C1316 ,C195_=_C1317 ,C195_=_C1318 ,C195_=_C1319 ,C195_=_C1320 ,C195_=_C1323 ,\nC195_=_C1324 ,C195_=_C1325 ,C195_=_C1326 ,C217_=_C249 ,C217_=_C267 ,C217_=_C284 ,\nC217_=_C962 ,C217_=_C2372 ,C217_=_C2373 ,C217_=_C2374 ,C217_=_C2375 ,C217_=_C2376 ,\nC217_=_C2377 ,C217_=_C2380 ,C217_=_C2381 ,C217_=_C2382 ,C217_=_C2383 ,C217_=_C2384 ,\nC217_=_C2385 ,C217_=_C2386 ,C217_=_C2387 ,C217_=_C2388 ,C217_=_C2389 ,C245_=_C249 ,\nC245_=_C1235 ,C245_=_C1263 ,C245_=_C1309 ,C245_=_C1310 ,C245_=_C1312 ,C245_=_C1313 ,\nC245_=_C1315 ,C245_=_C1316 ,C245_=_C1317 ,C245_=_C1318 ,C245_=_C1319 ,C245_=_C1320 ,\nC245_=_C1323 ,C245_=_C1324 ,C245_=_C1325 ,C245_=_C1326 ,C249_=_C267 ,C249_=_C284 ,\nC249_=_C962 ,C249_=_C2372 ,C249_=_C2373 ,C249_=_C2374 ,C249_=_C2375 ,C249_=_C2376 ,\nC249_=_C2377 ,C249_=_C2380 ,C249_=_C2381 ,C249_=_C2382 ,C249_=_C2383 ,C249_=_C2384 ,\nC249_=_C2385 ,C249_=_C2386 ,C249_=_C2387 ,C249_=_C2388 ,C249_=_C2389 ,C263_=_C267 ,\nC263_=_C426 ,C263_=_C1733 ,C263_=_C1734 ,C263_=_C1735 ,C263_=_C1737 ,C263_=_C1738 ,\nC263_=_C1739 ,C263_=_C1740 ,C263_=_C1741 ,C263_=_C1744 ,C263_=_C1745 ,C263_=_C1746 ,\nC263_=_C1747 ,C263_=_C1748 ,C263_=_C1749 ,C263_=_C1750 ,C263_=_C1751 ,C263_=_C1752 ,\nC267_=_C284 ,C267_=_C962 ,C267_=_C2372 ,C267_=_C2373 ,C267_=_C2374 ,C267_=_C2375 ,\nC267_=_C2376 ,C267_=_C2377 ,C267_=_C2380 ,C267_=_C2381 ,C267_=_C2382 ,C267_=_C2383 ,\nC267_=_C2384 ,C267_=_C2385 ,C267_=_C2386 ,C267_=_C2387 ,C267_=_C2388 ,C267_=_C2389 ,\nC284_=_C962 ,C284_=_C2372 ,C284_=_C2373 ,C284_=_C2374 ,C284_=_C2375 ,C284_=_C2376 ,\nC284_=_C2377 ,C284_=_C2380 ,C284_=_C2381 ,C284_=_C2382 ,C284_=_C2383 ,C284_=_C2384 ,\nC284_=_C2385 ,C284_=_C2386 ,C284_=_C2387 ,C284_=_C2388 ,C284_=_C2389 ,C298_=_C1149 ,\nC298_=_C1204 ,C298_=_C1277 ,C298_=_C1434 ,C298_=_C2275 ,C298_=_C2751 ,C298_=_C2886 ,\nC298_=_C2941 ,C298_=_C2989 ,C298_=_C3049 ,C298_=_C3370 ,C298_=_C3396 ,C298_=_C3515 ,\nC298_=_C3516 ,C298_=_C3517 ,C298_=_C3518 ,C298_=_C3519 ,C314_=_C554 ,C314_=_C763 ,\nC314_=_C890 ,C314_=_C1076 ,C314_=_C1077 ,C314_=_C1079 ,C314_=_C1080 ,C314_=_C1081 ,\nC314_=_C1083 ,C314_=_C1084 ,C314_=_C1085 ,C314_=_C1086 ,C314_=_C1087 ,C314_=_C1088 ,\nC314_=_C1089 ,C314_=_C1092 ,C314_=_C1093 ,C314_=_C1094 ,C314_=_C1095 ,C341_=_C343 ,\nC341_=_C367 ,C341_=_C397 ,C341_=_C684 ,C341_=_C816 ,C341_=_C982 ,C341_=_C984 ,\nC341_=_C985 ,C341_=_C987 ,C341_=_C988 ,C341_=_C989 ,C341_=_C990 ,C341_=_C991 ,\nC341_=_C992 ,C341_=_C993 ,C341_=_C994 ,C341_=_C997 ,C341_=_C998 ,C341_=_C999 ,\nC341_=_C1000 ,C341_=_C1001 ,C341_=_C1002 ,C343_=_C424 ,C343_=_C789 ,C343_=_C1187 ,\nC343_=_C1212 ,C343_=_C1214 ,C343_=_C1215 ,C343_=_C1217 ,C343_=_C1218 ,C343_=_C1220 ,\nC343_=_C1221 ,C343_=_C1222 ,C343_=_C1223 ,C343_=_C1224 ,C343_=_C1225 ,C343_=_C1228 ,\nC343_=_C1229 ,C343_=_C1230 ,C343_=_C1231 ,C343_=_C1232 ,C343_=_C1233 ,C367_=_C397 ,\nC367_=_C684 ,C367_=_C816 ,C367_=_C982 ,C367_=_C984 ,C367_=_C985 ,C367_=_C987 ,\nC367_=_C988 ,C367_=_C989 ,C367_=_C990 ,C367_=_C991 ,C367_=_C992 ,C367_=_C993 ,\nC367_=_C994 ,C367_=_C997 ,C367_=_C998 ,C367_=_C999 ,C367_=_C1000 ,C367_=_C1001 ,\nC367_=_C1002 ,C397_=_C684 ,C397_=_C816 ,C397_=_C982 ,C397_=_C984 ,C397_=_C985 ,\nC397_=_C987 ,C397_=_C988 ,C397_=_C989 ,C397_=_C990 ,C397_=_C991 ,C397_=_C992 ,\nC397_=_C993 ,C397_=_C994 ,C397_=_C997 ,C397_=_C998 ,C397_=_C999 ,C397_=_C1000 ,\nC397_=_C1001 ,C397_=_C1002 ,C424_=_C426 ,C424_=_C789 ,C424_=_C1187 ,C424_=_C1212 ,\nC424_=_C1214 ,C424_=_C1215</w:t>
      </w:r>
    </w:p>
    <w:p>
      <w:pPr>
        <w:pStyle w:val="PreformattedText"/>
        <w:bidi w:val="0"/>
        <w:spacing w:before="0" w:after="0"/>
        <w:jc w:val="left"/>
        <w:rPr/>
      </w:pPr>
      <w:r>
        <w:rPr/>
        <w:t xml:space="preserve"> </w:t>
      </w:r>
      <w:r>
        <w:rPr/>
        <w:t>,C424_=_C1217 ,C424_=_C1218 ,C424_=_C1220 ,C424_=_C1221 ,\nC424_=_C1222 ,C424_=_C1223 ,C424_=_C1224 ,C424_=_C1225 ,C424_=_C1228 ,C424_=_C1229 ,\nC424_=_C1230 ,C424_=_C1231 ,C424_=_C1232 ,C424_=_C1233 ,C426_=_C1733 ,C426_=_C1734 ,\nC426_=_C1735 ,C426_=_C1737 ,C426_=_C1738 ,C426_=_C1739 ,C426_=_C1740 ,C426_=_C1741 ,\nC426_=_C1744 ,C426_=_C1745 ,C426_=_C1746 ,C426_=_C1747 ,C426_=_C1748 ,C426_=_C1749 ,\nC426_=_C1750 ,C426_=_C1751 ,C426_=_C1752 ,C489_=_C599 ,C489_=_C1295 ,C489_=_C1611 ,\nC489_=_C1726 ,C489_=_C1892 ,C489_=_C1952 ,C489_=_C2104 ,C489_=_C2524 ,C489_=_C2545 ,\nC489_=_C2750 ,C489_=_C2940 ,C489_=_C2954 ,C489_=_C3268 ,C489_=_C3479 ,C489_=_C3488 ,\nC489_=_C3489 ,C489_=_C3490 ,C489_=_C3491 ,C489_=_C3492 ,C554_=_C763 ,C554_=_C890 ,\nC554_=_C1076 ,C554_=_C1077 ,C554_=_C1079 ,C554_=_C1080 ,C554_=_C1081 ,C554_=_C1083 ,\nC554_=_C1084 ,C554_=_C1085 ,C554_=_C1086 ,C554_=_C1087 ,C554_=_C1088 ,C554_=_C1089 ,\nC554_=_C1092 ,C554_=_C1093 ,C554_=_C1094 ,C554_=_C1095 ,C599_=_C1295 ,C599_=_C1611 ,\nC599_=_C1726 ,C599_=_C1892 ,C599_=_C1952 ,C599_=_C2104 ,C599_=_C2524 ,C599_=_C2545 ,\nC599_=_C2750 ,C599_=_C2940 ,C599_=_C2954 ,C599_=_C3268 ,C599_=_C3479 ,C599_=_C3488 ,\nC599_=_C3489 ,C599_=_C3490 ,C599_=_C3491 ,C599_=_C3492 ,C684_=_C816 ,C684_=_C982 ,\nC684_=_C984 ,C684_=_C985 ,C684_=_C987 ,C684_=_C988 ,C684_=_C989 ,C684_=_C990 ,\nC684_=_C991 ,C684_=_C992 ,C684_=_C993 ,C684_=_C994 ,C684_=_C997 ,C684_=_C998 ,\nC684_=_C999 ,C684_=_C1000 ,C684_=_C1001 ,C684_=_C1002 ,C763_=_C890 ,C763_=_C1076 ,\nC763_=_C1077 ,C763_=_C1079 ,C763_=_C1080 ,C763_=_C1081 ,C763_=_C1083 ,C763_=_C1084 ,\nC763_=_C1085 ,C763_=_C1086 ,C763_=_C1087 ,C763_=_C1088 ,C763_=_C1089 ,C763_=_C1092 ,\nC763_=_C1093 ,C763_=_C1094 ,C763_=_C1095 ,C789_=_C1187 ,C789_=_C1212 ,C789_=_C1214 ,\nC789_=_C1215 ,C789_=_C1217 ,C789_=_C1218 ,C789_=_C1220 ,C789_=_C1221 ,C789_=_C1222 ,\nC789_=_C1223 ,C789_=_C1224 ,C789_=_C1225 ,C789_=_C1228 ,C789_=_C1229 ,C789_=_C1230 ,\nC789_=_C1231 ,C789_=_C1232 ,C789_=_C1233 ,C816_=_C982 ,C816_=_C984 ,C816_=_C985 ,\nC816_=_C987 ,C816_=_C988 ,C816_=_C989 ,C816_=_C990 ,C816_=_C991 ,C816_=_C992 ,\nC816_=_C993 ,C816_=_C994 ,C816_=_C997 ,C816_=_C998 ,C816_=_C999 ,C816_=_C1000 ,\nC816_=_C1001 ,C816_=_C1002 ,C890_=_C1076 ,C890_=_C1077 ,C890_=_C1079 ,C890_=_C1080 ,\nC890_=_C1081 ,C890_=_C1083 ,C890_=_C1084 ,C890_=_C1085 ,C890_=_C1086 ,C890_=_C1087 ,\nC890_=_C1088 ,C890_=_C1089 ,C890_=_C1092 ,C890_=_C1093 ,C890_=_C1094 ,C890_=_C1095 ,\nC962_=_C2372 ,C962_=_C2373 ,C962_=_C2374 ,C962_=_C2375 ,C962_=_C2376 ,C962_=_C2377 ,\nC962_=_C2380 ,C962_=_C2381 ,C962_=_C2382 ,C962_=_C2383 ,C962_=_C2384 ,C962_=_C2385 ,\nC962_=_C2386 ,C962_=_C2387 ,C962_=_C2388 ,C962_=_C2389 ,C982_=_C984 ,C982_=_C985 ,\nC982_=_C987 ,C982_=_C988 ,C982_=_C989 ,C982_=_C990 ,C982_=_C991 ,C982_=_C992 ,\nC982_=_C993 ,C982_=_C994 ,C982_=_C997 ,C982_=_C998 ,C982_=_C999 ,C982_=_C1000 ,\nC982_=_C1001 ,C982_=_C1002 ,C984_=_C985 ,C984_=_C987 ,C984_=_C988 ,C984_=_C989 ,\nC984_=_C990 ,C984_=_C991 ,C984_=_C992 ,C984_=_C993 ,C984_=_C994 ,C984_=_C997 ,\nC984_=_C998 ,C984_=_C999 ,C984_=_C1000 ,C984_=_C1001 ,C984_=_C1002 ,C985_=_C987 ,\nC985_=_C988 ,C985_=_C989 ,C985_=_C990 ,C985_=_C991 ,C985_=_C992 ,C985_=_C993 ,\nC985_=_C994 ,C985_=_C997 ,C985_=_C998 ,C985_=_C999 ,C985_=_C1000 ,C985_=_C1001 ,\nC985_=_C1002 ,C987_=_C988 ,C987_=_C989 ,C987_=_C990 ,C987_=_C991 ,C987_=_C992 ,\nC987_=_C993 ,C987_=_C994 ,C987_=_C997 ,C987_=_C998 ,C987_=_C999 ,C987_=_C1000 ,\nC987_=_C1001 ,C987_=_C1002 ,C988_=_C989 ,C988_=_C990 ,C988_=_C991 ,C988_=_C992 ,\nC988_=_C993 ,C988_=_C994 ,C988_=_C997 ,C988_=_C998 ,C988_=_C999 ,C988_=_C1000 ,\nC988_=_C1001 ,C988_=_C1002 ,C989_=_C990 ,C989_=_C991 ,C989_=_C992 ,C989_=_C993 ,\nC989_=_C994 ,C989_=_C997 ,C989_=_C998 ,C989_=_C999 ,C989_=_C1000 ,C989_=_C1001 ,\nC989_=_C1002 ,C989_=_C1085 ,C989_=_C1222 ,C989_=_C1316 ,C989_=_C1739 ,C989_=_C2375 ,\nC989_=_C2750 ,C989_=_C2751 ,C990_=_C991 ,C990_=_C992 ,C990_=_C993 ,C990_=_C994 ,\nC990_=_C997 ,C990_=_C998 ,C990_=_C999 ,C990_=_C1000 ,C990_=_C1001 ,C990_=_C1002 ,\nC990_=_C1086 ,C990_=_C1223 ,C990_=_C1318 ,C990_=_C1740 ,C990_=_C2376 ,C990_=_C2940 ,\nC990_=_C2941 ,C991_=_C992 ,C991_=_C993 ,C991_=_C994 ,C991_=_C997 ,C991_=_C998 ,\nC991_=_C999 ,C991_=_C1000 ,C991_=_C1001 ,C991_=_C1002 ,C992_=_C993 ,C992_=_C994 ,\nC992_=_C997 ,C992_=_C998 ,C992_=_C999 ,C992_=_C1000 ,C992_=_C1001 ,C992_=_C1002 ,\nC992_=_C1224 ,C993_=_C994 ,C993_=_C997 ,C993_=_C998 ,C993_=_C999 ,C993_=_C1000 ,\nC993_=_C1001 ,C993_=_C1002 ,C994_=_C997 ,C994_=_C998 ,C994_=_C999 ,C994_=_C1000 ,\nC994_=_C1001 ,C994_=_C1002 ,C997_=_C998 ,C997_=_C999 ,C997_=_C1000 ,C997_=_C1001 ,\nC997_=_C1002 ,C998_=_C999 ,C998_=_C1000 ,C998_=_C1001 ,C998_=_C1002 ,C999_=_C1000 ,\nC999_=_C1001 ,C999_=_C1002 ,C999_=_C1228 ,C1000_=_C1001 ,C1000_=_C1002 ,C1000_=_C2386 ,\nC1001_=_C1002 ,C1076_=_C1077 ,C1076_=_C1079 ,C1076_=_C1080 ,C1076_=_C1081 ,C1076_=_C1083 ,\nC1076_=_C1084 ,C1076_=_C1085 ,C1076_=_C1086 ,C1076_=_C1087 ,C1076_=_C1088 ,C1076_=_C1089 ,\nC1076_=_C1092 ,C1076_=_C1093 ,C1076_=_C1094 ,C1076_=_C1095 ,C1077_=_C1079 ,C1077_=_C1080 ,\nC1077_=_C1081 ,C1077_=_C1083 ,C1077_=_C1084 ,C1077_=_C1085 ,C1077_=_C1086 ,C1077_=_C1087 ,\nC1077_=_C1088 ,C1077_=_C1089 ,C1077_=_C1092 ,C1077_=_C1093 ,C1077_=_C1094 ,C1077_=_C1095 ,\nC1077_=_C1215 ,C1079_=_C1080 ,C1079_=_C1081 ,C1079_=_C1083 ,C1079_=_C1084 ,C1079_=_C1085 ,\nC1079_=_C1086 ,C1079_=_C1087 ,C1079_=_C1088 ,C1079_=_C1089 ,C1079_=_C1092 ,C1079_=_C1093 ,\nC1079_=_C1094 ,C1079_=_C1095 ,C1079_=_C2104 ,C1080_=_C1081 ,C1080_=_C1083 ,C1080_=_C1084 ,\nC1080_=_C1085 ,C1080_=_C1086 ,C1080_=_C1087 ,C1080_=_C1088 ,C1080_=_C1089 ,C1080_=_C1092 ,\nC1080_=_C1093 ,C1080_=_C1094 ,C1080_=_C1095 ,C1081_=_C1083 ,C1081_=_C1084 ,C1081_=_C1085 ,\nC1081_=_C1086 ,C1081_=_C1087 ,C1081_=_C1088 ,C1081_=_C1089 ,C1081_=_C1092 ,C1081_=_C1093 ,\nC1081_=_C1094 ,C1081_=_C1095 ,C1083_=_C1084 ,C1083_=_C1085 ,C1083_=_C1086 ,C1083_=_C1087 ,\nC1083_=_C1088 ,C1083_=_C1089 ,C1083_=_C1092 ,C1083_=_C1093 ,C1083_=_C1094 ,C1083_=_C1095 ,\nC1084_=_C1085 ,C1084_=_C1086 ,C1084_=_C1087 ,C1084_=_C1088 ,C1084_=_C1089 ,C1084_=_C1092 ,\nC1084_=_C1093 ,C1084_=_C1094 ,C1084_=_C1095 ,C1084_=_C2374 ,C1085_=_C1086 ,C1085_=_C1087 ,\nC1085_=_C1088 ,C1085_=_C1089 ,C1085_=_C1092 ,C1085_=_C1093 ,C1085_=_C1094 ,C1085_=_C1095 ,\nC1085_=_C1222 ,C1085_=_C1316 ,C1085_=_C1739 ,C1085_=_C2375 ,C1085_=_C2750 ,C1085_=_C2751 ,\nC1086_=_C1087 ,C1086_=_C1088 ,C1086_=_C1089 ,C1086_=_C1092 ,C1086_=_C1093 ,C1086_=_C1094 ,\nC1086_=_C1095 ,C1086_=_C1223 ,C1086_=_C1318 ,C1086_=_C1740 ,C1086_=_C2376 ,C1086_=_C2940 ,\nC1086_=_C2941 ,C1087_=_C1088 ,C1087_=_C1089 ,C1087_=_C1092 ,C1087_=_C1093 ,C1087_=_C1094 ,\nC1087_=_C1095 ,C1088_=_C1089 ,C1088_=_C1092 ,C1088_=_C1093 ,C1088_=_C1094 ,C1088_=_C1095 ,\nC1089_=_C1092 ,C1089_=_C1093 ,C1089_=_C1094 ,C1089_=_C1095 ,C1092_=_C1093 ,C1092_=_C1094 ,\nC1092_=_C1095 ,C1093_=_C1094 ,C1093_=_C1095 ,C1094_=_C1095 ,C1149_=_C1204 ,C1149_=_C1277 ,\nC1149_=_C1434 ,C1149_=_C2275 ,C1149_=_C2751 ,C1149_=_C2886 ,C1149_=_C2941 ,C1149_=_C2989 ,\nC1149_=_C3049 ,C1149_=_C3370 ,C1149_=_C3396 ,C1149_=_C3515 ,C1149_=_C3516 ,C1149_=_C3517 ,\nC1149_=_C3518 ,C1149_=_C3519 ,C1187_=_C1204 ,C1187_=_C1212 ,C1187_=_C1214 ,C1187_=_C1215 ,\nC1187_=_C1217 ,C1187_=_C1218 ,C1187_=_C1220 ,C1187_=_C1221 ,C1187_=_C1222 ,C1187_=_C1223 ,\nC1187_=_C1224 ,C1187_=_C1225 ,C1187_=_C1228 ,C1187_=_C1229 ,C1187_=_C1230 ,C1187_=_C1231 ,\nC1187_=_C1232 ,C1187_=_C1233 ,C1204_=_C1277 ,C1204_=_C1434 ,C1204_=_C2275 ,C1204_=_C2751 ,\nC1204_=_C2886 ,C1204_=_C2941 ,C1204_=_C2989 ,C1204_=_C3049 ,C1204_=_C3370 ,C1204_=_C3396 ,\nC1204_=_C3515 ,C1204_=_C3516 ,C1204_=_C3517 ,C1204_=_C3518 ,C1204_=_C3519 ,C1212_=_C1214 ,\nC1212_=_C1215 ,C1212_=_C1217 ,C1212_=_C1218 ,C1212_=_C1220 ,C1212_=_C1221 ,C1212_=_C1222 ,\nC1212_=_C1223 ,C1212_=_C1224 ,C1212_=_C1225 ,C1212_=_C1228 ,C1212_=_C1229 ,C1212_=_C1230 ,\nC1212_=_C1231 ,C1212_=_C1232 ,C1212_=_C1233 ,C1212_=_C1295 ,C1214_=_C1215 ,C1214_=_C1217 ,\nC1214_=_C1218 ,C1214_=_C1220 ,C1214_=_C1221 ,C1214_=_C1222 ,C1214_=_C1223 ,C1214_=_C1224 ,\nC1214_=_C1225 ,C1214_=_C1228 ,C1214_=_C1229 ,C1214_=_C1230 ,C1214_=_C1231 ,C1214_=_C1232 ,\nC1214_=_C1233 ,C1214_=_C1309 ,C1215_=_C1217 ,C1215_=_C1218 ,C1215_=_C1220 ,C1215_=_C1221 ,\nC1215_=_C1222 ,C1215_=_C1223 ,C1215_=_C1224 ,C1215_=_C1225 ,C1215_=_C1228 ,C1215_=_C1229 ,\nC1215_=_C1230 ,C1215_=_C1231 ,C1215_=_C1232 ,C1215_=_C1233 ,C1217_=_C1218 ,C1217_=_C1220 ,\nC1217_=_C1221 ,C1217_=_C1222 ,C1217_=_C1223 ,C1217_=_C1224 ,C1217_=_C1225 ,C1217_=_C1228 ,\nC1217_=_C1229 ,C1217_=_C1230 ,C1217_=_C1231 ,C1217_=_C1232 ,C1217_=_C1233 ,C1217_=_C1313 ,\nC1218_=_C1220 ,C1218_=_C1221 ,C1218_=_C1222 ,C1218_=_C1223 ,C1218_=_C1224 ,C1218_=_C1225 ,\nC1218_=_C1228 ,C1218_=_C1229 ,C1218_=_C1230 ,C1218_=_C1231 ,C1218_=_C1232 ,C1218_=_C1233 ,\nC1220_=_C1221 ,C1220_=_C1222 ,C1220_=_C1223 ,C1220_=_C1224 ,C1220_=_C1225 ,C1220_=_C1228 ,\nC1220_=_C1229 ,C1220_=_C1230 ,C1220_=_C1231 ,C1220_=_C1232 ,C1220_=_C1233 ,C1220_=_C2372 ,\nC1221_=_C1222 ,C1221_=_C1223 ,C1221_=_C1224 ,C1221_=_C1225 ,C1221_=_C1228 ,C1221_=_C1229 ,\nC1221_=_C1230 ,C1221_=_C1231 ,C1221_=_C1232 ,C1221_=_C1233 ,C1222_=_C1223 ,C1222_=_C1224 ,\nC1222_=_C1225 ,C1222_=_C1228 ,C1222_=_C1229 ,C1222_=_C1230 ,C1222_=_C1231 ,C1222_=_C1232 ,\nC1222_=_C1233 ,C1222_=_C1316 ,C1222_=_C1739 ,C1222_=_C2375 ,C1222_=_C2750 ,C1222_=_C2751 ,\nC1223_=_C1224 ,C1223_=_C1225 ,C1223_=_C1228 ,C1223_=_C1229 ,C1223_=_C1230 ,C1223_=_C1231 ,\nC1223_=_C1232 ,C1223_=_C1233 ,C1223_=_C1318 ,C1223_=_C1740 ,C1223_=_C2376 ,C1223_=_C2940 ,\nC1223_=_C2941 ,C1224_=_C1225 ,C1224_=_C1228 ,C1224_=_C1229 ,C1224_=_C1230 ,C1224_=_C1231 ,\nC1224_=_C1232 ,C1224_=_C1233 ,C1225_=_C1228 ,C1225_=_C1229 ,C1225_=_C1230 ,C1225_=_C1231 ,\nC1225_=_C1232 ,C1225_=_C1233 ,C1228_=_C1229 ,C1228_=_C1230 ,C1228_=_C1231 ,C1228_=_C1232 ,\nC1228_=_C1233 ,C1229_=_C1230 ,C1229_=_C1231 ,C1229_=_C1232 ,C1229_=_C1233 ,C1230_=_C1231 ,\nC1230_=_C1232 ,C1230_=_C1233 ,C1231_=_C1232 ,C1231_=_C1233 ,C1232_=_C1233 ,C1235_=_C1263</w:t>
      </w:r>
    </w:p>
    <w:p>
      <w:pPr>
        <w:pStyle w:val="PreformattedText"/>
        <w:bidi w:val="0"/>
        <w:spacing w:before="0" w:after="0"/>
        <w:jc w:val="left"/>
        <w:rPr/>
      </w:pPr>
      <w:r>
        <w:rPr/>
        <w:t xml:space="preserve"> </w:t>
      </w:r>
      <w:r>
        <w:rPr/>
        <w:t>,\nC1235_=_C1309 ,C1235_=_C1310 ,C1235_=_C1312 ,C1235_=_C1313 ,C1235_=_C1315 ,C1235_=_C1316 ,\nC1235_=_C1317 ,C1235_=_C1318 ,C1235_=_C1319 ,C1235_=_C1320 ,C1235_=_C1323 ,C1235_=_C1324 ,\nC1235_=_C1325 ,C1235_=_C1326 ,C1263_=_C1277 ,C1263_=_C1309 ,C1263_=_C1310 ,C1263_=_C1312 ,\nC1263_=_C1313 ,C1263_=_C1315 ,C1263_=_C1316 ,C1263_=_C1317 ,C1263_=_C1318 ,C1263_=_C1319 ,\nC1263_=_C1320 ,C1263_=_C1323 ,C1263_=_C1324 ,C1263_=_C1325 ,C1263_=_C1326 ,C1277_=_C1434 ,\nC1277_=_C2275 ,C1277_=_C2751 ,C1277_=_C2886 ,C1277_=_C2941 ,C1277_=_C2989 ,C1277_=_C3049 ,\nC1277_=_C3370 ,C1277_=_C3396 ,C1277_=_C3515 ,C1277_=_C3516 ,C1277_=_C3517 ,C1277_=_C3518 ,\nC1277_=_C3519 ,C1295_=_C1611 ,C1295_=_C1726 ,C1295_=_C1892 ,C1295_=_C1952 ,C1295_=_C2104 ,\nC1295_=_C2524 ,C1295_=_C2545 ,C1295_=_C2750 ,C1295_=_C2940 ,C1295_=_C2954 ,C1295_=_C3268 ,\nC1295_=_C3479 ,C1295_=_C3488 ,C1295_=_C3489 ,C1295_=_C3490 ,C1295_=_C3491 ,C1295_=_C3492 ,\nC1309_=_C1310 ,C1309_=_C1312 ,C1309_=_C1313 ,C1309_=_C1315 ,C1309_=_C1316 ,C1309_=_C1317 ,\nC1309_=_C1318 ,C1309_=_C1319 ,C1309_=_C1320 ,C1309_=_C1323 ,C1309_=_C1324 ,C1309_=_C1325 ,\nC1309_=_C1326 ,C1310_=_C1312 ,C1310_=_C1313 ,C1310_=_C1315 ,C1310_=_C1316 ,C1310_=_C1317 ,\nC1310_=_C1318 ,C1310_=_C1319 ,C1310_=_C1320 ,C1310_=_C1323 ,C1310_=_C1324 ,C1310_=_C1325 ,\nC1310_=_C1326 ,C1312_=_C1313 ,C1312_=_C1315 ,C1312_=_C1316 ,C1312_=_C1317 ,C1312_=_C1318 ,\nC1312_=_C1319 ,C1312_=_C1320 ,C1312_=_C1323 ,C1312_=_C1324 ,C1312_=_C1325 ,C1312_=_C1326 ,\nC1313_=_C1315 ,C1313_=_C1316 ,C1313_=_C1317 ,C1313_=_C1318 ,C1313_=_C1319 ,C1313_=_C1320 ,\nC1313_=_C1323 ,C1313_=_C1324 ,C1313_=_C1325 ,C1313_=_C1326 ,C1315_=_C1316 ,C1315_=_C1317 ,\nC1315_=_C1318 ,C1315_=_C1319 ,C1315_=_C1320 ,C1315_=_C1323 ,C1315_=_C1324 ,C1315_=_C1325 ,\nC1315_=_C1326 ,C1316_=_C1317 ,C1316_=_C1318 ,C1316_=_C1319 ,C1316_=_C1320 ,C1316_=_C1323 ,\nC1316_=_C1324 ,C1316_=_C1325 ,C1316_=_C1326 ,C1316_=_C1739 ,C1316_=_C2375 ,C1316_=_C2750 ,\nC1316_=_C2751 ,C1317_=_C1318 ,C1317_=_C1319 ,C1317_=_C1320 ,C1317_=_C1323 ,C1317_=_C1324 ,\nC1317_=_C1325 ,C1317_=_C1326 ,C1318_=_C1319 ,C1318_=_C1320 ,C1318_=_C1323 ,C1318_=_C1324 ,\nC1318_=_C1325 ,C1318_=_C1326 ,C1318_=_C1740 ,C1318_=_C2376 ,C1318_=_C2940 ,C1318_=_C2941 ,\nC1319_=_C1320 ,C1319_=_C1323 ,C1319_=_C1324 ,C1319_=_C1325 ,C1319_=_C1326 ,C1320_=_C1323 ,\nC1320_=_C1324 ,C1320_=_C1325 ,C1320_=_C1326 ,C1323_=_C1324 ,C1323_=_C1325 ,C1323_=_C1326 ,\nC1323_=_C1747 ,C1324_=_C1325 ,C1324_=_C1326 ,C1325_=_C1326 ,C1434_=_C2275 ,C1434_=_C2751 ,\nC1434_=_C2886 ,C1434_=_C2941 ,C1434_=_C2989 ,C1434_=_C3049 ,C1434_=_C3370 ,C1434_=_C3396 ,\nC1434_=_C3515 ,C1434_=_C3516 ,C1434_=_C3517 ,C1434_=_C3518 ,C1434_=_C3519 ,C1611_=_C1726 ,\nC1611_=_C1892 ,C1611_=_C1952 ,C1611_=_C2104 ,C1611_=_C2524 ,C1611_=_C2545 ,C1611_=_C2750 ,\nC1611_=_C2940 ,C1611_=_C2954 ,C1611_=_C3268 ,C1611_=_C3479 ,C1611_=_C3488 ,C1611_=_C3489 ,\nC1611_=_C3490 ,C1611_=_C3491 ,C1611_=_C3492 ,C1726_=_C1892 ,C1726_=_C1952 ,C1726_=_C2104 ,\nC1726_=_C2524 ,C1726_=_C2545 ,C1726_=_C2750 ,C1726_=_C2940 ,C1726_=_C2954 ,C1726_=_C3268 ,\nC1726_=_C3479 ,C1726_=_C3488 ,C1726_=_C3489 ,C1726_=_C3490 ,C1726_=_C3491 ,C1726_=_C3492 ,\nC1733_=_C1734 ,C1733_=_C1735 ,C1733_=_C1737 ,C1733_=_C1738 ,C1733_=_C1739 ,C1733_=_C1740 ,\nC1733_=_C1741 ,C1733_=_C1744 ,C1733_=_C1745 ,C1733_=_C1746 ,C1733_=_C1747 ,C1733_=_C1748 ,\nC1733_=_C1749 ,C1733_=_C1750 ,C1733_=_C1751 ,C1733_=_C1752 ,C1734_=_C1735 ,C1734_=_C1737 ,\nC1734_=_C1738 ,C1734_=_C1739 ,C1734_=_C1740 ,C1734_=_C1741 ,C1734_=_C1744 ,C1734_=_C1745 ,\nC1734_=_C1746 ,C1734_=_C1747 ,C1734_=_C1748 ,C1734_=_C1749 ,C1734_=_C1750 ,C1734_=_C1751 ,\nC1734_=_C1752 ,C1735_=_C1737 ,C1735_=_C1738 ,C1735_=_C1739 ,C1735_=_C1740 ,C1735_=_C1741 ,\nC1735_=_C1744 ,C1735_=_C1745 ,C1735_=_C1746 ,C1735_=_C1747 ,C1735_=_C1748 ,C1735_=_C1749 ,\nC1735_=_C1750 ,C1735_=_C1751 ,C1735_=_C1752 ,C1737_=_C1738 ,C1737_=_C1739 ,C1737_=_C1740 ,\nC1737_=_C1741 ,C1737_=_C1744 ,C1737_=_C1745 ,C1737_=_C1746 ,C1737_=_C1747 ,C1737_=_C1748 ,\nC1737_=_C1749 ,C1737_=_C1750 ,C1737_=_C1751 ,C1737_=_C1752 ,C1738_=_C1739 ,C1738_=_C1740 ,\nC1738_=_C1741 ,C1738_=_C1744 ,C1738_=_C1745 ,C1738_=_C1746 ,C1738_=_C1747 ,C1738_=_C1748 ,\nC1738_=_C1749 ,C1738_=_C1750 ,C1738_=_C1751 ,C1738_=_C1752 ,C1738_=_C2545 ,C1739_=_C1740 ,\nC1739_=_C1741 ,C1739_=_C1744 ,C1739_=_C1745 ,C1739_=_C1746 ,C1739_=_C1747 ,C1739_=_C1748 ,\nC1739_=_C1749 ,C1739_=_C1750 ,C1739_=_C1751 ,C1739_=_C1752 ,C1739_=_C2375 ,C1739_=_C2750 ,\nC1739_=_C2751 ,C1740_=_C1741 ,C1740_=_C1744 ,C1740_=_C1745 ,C1740_=_C1746 ,C1740_=_C1747 ,\nC1740_=_C1748 ,C1740_=_C1749 ,C1740_=_C1750 ,C1740_=_C1751 ,C1740_=_C1752 ,C1740_=_C2376 ,\nC1740_=_C2940 ,C1740_=_C2941 ,C1741_=_C1744 ,C1741_=_C1745 ,C1741_=_C1746 ,C1741_=_C1747 ,\nC1741_=_C1748 ,C1741_=_C1749 ,C1741_=_C1750 ,C1741_=_C1751 ,C1741_=_C1752 ,C1741_=_C3396 ,\nC1744_=_C1745 ,C1744_=_C1746 ,C1744_=_C1747 ,C1744_=_C1748 ,C1744_=_C1749 ,C1744_=_C1750 ,\nC1744_=_C1751 ,C1744_=_C1752 ,C1744_=_C2381 ,C1745_=_C1746 ,C1745_=_C1747 ,C1745_=_C1748 ,\nC1745_=_C1749 ,C1745_=_C1750 ,C1745_=_C1751 ,C1745_=_C1752 ,C1746_=_C1747 ,C1746_=_C1748 ,\nC1746_=_C1749 ,C1746_=_C1750 ,C1746_=_C1751 ,C1746_=_C1752 ,C1747_=_C1748 ,C1747_=_C1749 ,\nC1747_=_C1750 ,C1747_=_C1751 ,C1747_=_C1752 ,C1748_=_C1749 ,C1748_=_C1750 ,C1748_=_C1751 ,\nC1748_=_C1752 ,C1749_=_C1750 ,C1749_=_C1751 ,C1749_=_C1752 ,C1750_=_C1751 ,C1750_=_C1752 ,\nC1751_=_C1752 ,C1892_=_C1952 ,C1892_=_C2104 ,C1892_=_C2524 ,C1892_=_C2545 ,C1892_=_C2750 ,\nC1892_=_C2940 ,C1892_=_C2954 ,C1892_=_C3268 ,C1892_=_C3479 ,C1892_=_C3488 ,C1892_=_C3489 ,\nC1892_=_C3490 ,C1892_=_C3491 ,C1892_=_C3492 ,C1952_=_C2104 ,C1952_=_C2524 ,C1952_=_C2545 ,\nC1952_=_C2750 ,C1952_=_C2940 ,C1952_=_C2954 ,C1952_=_C3268 ,C1952_=_C3479 ,C1952_=_C3488 ,\nC1952_=_C3489 ,C1952_=_C3490 ,C1952_=_C3491 ,C1952_=_C3492 ,C2104_=_C2524 ,C2104_=_C2545 ,\nC2104_=_C2750 ,C2104_=_C2940 ,C2104_=_C2954 ,C2104_=_C3268 ,C2104_=_C3479 ,C2104_=_C3488 ,\nC2104_=_C3489 ,C2104_=_C3490 ,C2104_=_C3491 ,C2104_=_C3492 ,C2275_=_C2751 ,C2275_=_C2886 ,\nC2275_=_C2941 ,C2275_=_C2989 ,C2275_=_C3049 ,C2275_=_C3370 ,C2275_=_C3396 ,C2275_=_C3515 ,\nC2275_=_C3516 ,C2275_=_C3517 ,C2275_=_C3518 ,C2275_=_C3519 ,C2372_=_C2373 ,C2372_=_C2374 ,\nC2372_=_C2375 ,C2372_=_C2376 ,C2372_=_C2377 ,C2372_=_C2380 ,C2372_=_C2381 ,C2372_=_C2382 ,\nC2372_=_C2383 ,C2372_=_C2384 ,C2372_=_C2385 ,C2372_=_C2386 ,C2372_=_C2387 ,C2372_=_C2388 ,\nC2372_=_C2389 ,C2373_=_C2374 ,C2373_=_C2375 ,C2373_=_C2376 ,C2373_=_C2377 ,C2373_=_C2380 ,\nC2373_=_C2381 ,C2373_=_C2382 ,C2373_=_C2383 ,C2373_=_C2384 ,C2373_=_C2385 ,C2373_=_C2386 ,\nC2373_=_C2387 ,C2373_=_C2388 ,C2373_=_C2389 ,C2374_=_C2375 ,C2374_=_C2376 ,C2374_=_C2377 ,\nC2374_=_C2380 ,C2374_=_C2381 ,C2374_=_C2382 ,C2374_=_C2383 ,C2374_=_C2384 ,C2374_=_C2385 ,\nC2374_=_C2386 ,C2374_=_C2387 ,C2374_=_C2388 ,C2374_=_C2389 ,C2375_=_C2376 ,C2375_=_C2377 ,\nC2375_=_C2380 ,C2375_=_C2381 ,C2375_=_C2382 ,C2375_=_C2383 ,C2375_=_C2384 ,C2375_=_C2385 ,\nC2375_=_C2386 ,C2375_=_C2387 ,C2375_=_C2388 ,C2375_=_C2389 ,C2375_=_C2750 ,C2375_=_C2751 ,\nC2376_=_C2377 ,C2376_=_C2380 ,C2376_=_C2381 ,C2376_=_C2382 ,C2376_=_C2383 ,C2376_=_C2384 ,\nC2376_=_C2385 ,C2376_=_C2386 ,C2376_=_C2387 ,C2376_=_C2388 ,C2376_=_C2389 ,C2376_=_C2940 ,\nC2376_=_C2941 ,C2377_=_C2380 ,C2377_=_C2381 ,C2377_=_C2382 ,C2377_=_C2383 ,C2377_=_C2384 ,\nC2377_=_C2385 ,C2377_=_C2386 ,C2377_=_C2387 ,C2377_=_C2388 ,C2377_=_C2389 ,C2380_=_C2381 ,\nC2380_=_C2382 ,C2380_=_C2383 ,C2380_=_C2384 ,C2380_=_C2385 ,C2380_=_C2386 ,C2380_=_C2387 ,\nC2380_=_C2388 ,C2380_=_C2389 ,C2381_=_C2382 ,C2381_=_C2383 ,C2381_=_C2384 ,C2381_=_C2385 ,\nC2381_=_C2386 ,C2381_=_C2387 ,C2381_=_C2388 ,C2381_=_C2389 ,C2382_=_C2383 ,C2382_=_C2384 ,\nC2382_=_C2385 ,C2382_=_C2386 ,C2382_=_C2387 ,C2382_=_C2388 ,C2382_=_C2389 ,C2383_=_C2384 ,\nC2383_=_C2385 ,C2383_=_C2386 ,C2383_=_C2387 ,C2383_=_C2388 ,C2383_=_C2389 ,C2384_=_C2385 ,\nC2384_=_C2386 ,C2384_=_C2387 ,C2384_=_C2388 ,C2384_=_C2389 ,C2385_=_C2386 ,C2385_=_C2387 ,\nC2385_=_C2388 ,C2385_=_C2389 ,C2386_=_C2387 ,C2386_=_C2388 ,C2386_=_C2389 ,C2387_=_C2388 ,\nC2387_=_C2389 ,C2388_=_C2389 ,C2524_=_C2545 ,C2524_=_C2750 ,C2524_=_C2940 ,C2524_=_C2954 ,\nC2524_=_C3268 ,C2524_=_C3479 ,C2524_=_C3488 ,C2524_=_C3489 ,C2524_=_C3490 ,C2524_=_C3491 ,\nC2524_=_C3492 ,C2545_=_C2750 ,C2545_=_C2940 ,C2545_=_C2954 ,C2545_=_C3268 ,C2545_=_C3479 ,\nC2545_=_C3488 ,C2545_=_C3489 ,C2545_=_C3490 ,C2545_=_C3491 ,C2545_=_C3492 ,C2750_=_C2751 ,\nC2750_=_C2940 ,C2750_=_C2954 ,C2750_=_C3268 ,C2750_=_C3479 ,C2750_=_C3488 ,C2750_=_C3489 ,\nC2750_=_C3490 ,C2750_=_C3491 ,C2750_=_C3492 ,C2751_=_C2886 ,C2751_=_C2941 ,C2751_=_C2989 ,\nC2751_=_C3049 ,C2751_=_C3370 ,C2751_=_C3396 ,C2751_=_C3515 ,C2751_=_C3516 ,C2751_=_C3517 ,\nC2751_=_C3518 ,C2751_=_C3519 ,C2886_=_C2941 ,C2886_=_C2989 ,C2886_=_C3049 ,C2886_=_C3370 ,\nC2886_=_C3396 ,C2886_=_C3515 ,C2886_=_C3516 ,C2886_=_C3517 ,C2886_=_C3518 ,C2886_=_C3519 ,\nC2940_=_C2941 ,C2940_=_C2954 ,C2940_=_C3268 ,C2940_=_C3479 ,C2940_=_C3488 ,C2940_=_C3489 ,\nC2940_=_C3490 ,C2940_=_C3491 ,C2940_=_C3492 ,C2941_=_C2989 ,C2941_=_C3049 ,C2941_=_C3370 ,\nC2941_=_C3396 ,C2941_=_C3515 ,C2941_=_C3516 ,C2941_=_C3517 ,C2941_=_C3518 ,C2941_=_C3519 ,\nC2954_=_C3268 ,C2954_=_C3479 ,C2954_=_C3488 ,C2954_=_C3489 ,C2954_=_C3490 ,C2954_=_C3491 ,\nC2954_=_C3492 ,C2989_=_C3049 ,C2989_=_C3370 ,C2989_=_C3396 ,C2989_=_C3515 ,C2989_=_C3516 ,\nC2989_=_C3517 ,C2989_=_C3518 ,C2989_=_C3519 ,C3049_=_C3370 ,C3049_=_C3396 ,C3049_=_C3515 ,\nC3049_=_C3516 ,C3049_=_C3517 ,C3049_=_C3518 ,C3049_=_C3519 ,C3268_=_C3479 ,C3268_=_C3488 ,\nC3268_=_C3489 ,C3268_=_C3490 ,C3268_=_C3491 ,C3268_=_C3492 ,C3370_=_C3396 ,C3370_=_C3515 ,\nC3370_=_C3516 ,C3370_=_C3517 ,C3370_=_C3518 ,C3370_=_C3519 ,C3396_=_C3515 ,C3396_=_C3516 ,\nC3396_=_C3517 ,C3396_=_C3518 ,C3396_=_C3519 ,C3479_=_C3488 ,C3479_=_C3489 ,C3479_=_C3490 ,\nC3479_=_C3491 ,C3479_=_C3492 ,C3488_=_C3489 ,C3488_=_C3490 ,C3488_=_C3491 ,C3488_=_C3492 ,\nC3488_=_C3515 ,C3489_=_C3490 ,C3489_=_C3491 ,C3489_=_C3492</w:t>
      </w:r>
    </w:p>
    <w:p>
      <w:pPr>
        <w:pStyle w:val="PreformattedText"/>
        <w:bidi w:val="0"/>
        <w:spacing w:before="0" w:after="0"/>
        <w:jc w:val="left"/>
        <w:rPr/>
      </w:pPr>
      <w:r>
        <w:rPr/>
        <w:t xml:space="preserve"> </w:t>
      </w:r>
      <w:r>
        <w:rPr/>
        <w:t>,C3490_=_C3491 ,C3490_=_C3492 ,\nC3491_=_C3492 ,C3515_=_C3516 ,C3515_=_C3517 ,C3515_=_C3518 ,C3515_=_C3519 ,C3516_=_C3517 ,\nC3516_=_C3518 ,C3516_=_C3519 ,C3517_=_C3518 ,C3517_=_C3519 ,C3518_=_C3519 ,"];154[shape=box, label="id:154 level: 5\n187: C0 C1 C2 C3 C5 \nC6 C7 C8 C9 C10 C11 \nC12 C13 C14 C16 C17 C18 \nC19 C20 C22 C23 C55 C75 \nC80 C121 C140 C145 C148 C152 \nC154 C163 C173 C181 C185 C189 \nC190 C191 C192 C193 C194 C195 \nC196 C198 C199 C200 C201 C202 \nC203 C204 C206 C207 C212 C221 \nC227 C248 C252 C282 C369 C444 \nC449 C469 C474 C477 C499 C603 \nC608 C610 C611 C612 C613 C614 \nC615 C616 C617 C618 C619 C621 \nC622 C623 C624 C625 C627 C628 \nC641 C650 C794 C830 C870 C1003 \nC1030 C1031 C1032 C1033 C1034 C1035 \nC1036 C1038 C1039 C1040 C1041 C1043 \nC1044 C1045 C1046 C1047 C1048 C1053 \nC1071 C1193 C1207 C1217 C1275 C1283 \nC1313 C1320 C1372 C1473 C1524 C1531 \nC1668 C1749 C1822 C1856 C1861 C1879 \nC2018 C2110 C2114 C2142 C2148 C2149 \nC2150 C2151 C2152 C2153 C2154 C2155 \nC2156 C2157 C2158 C2160 C2232 C2247 \nC2347 C2399 C2420 C2532 C2551 C2581 \nC2609 C2707 C2770 C3055 C3078 C3085 \nC3197 C3217 C3227 C3247 C3289 C3290 \nC3291 C3292 C3293 C3295 C3296 C3297 \nC3391 C3409 C3686 C3702 C3736 C3748 \nC3864 C3868 C3928 C3946 C3956 C4034 \nC4071 C4072 C4073 C4074 C4075 C4076 \nC4077 C4078 \n2422: C0_=_C1( C0 C1 ) C0_=_C2( C0 C2 ) C0_=_C3( C0 C3 ) C0_=_C5( C0 C5 ) C0_=_C6( C0 C6 ) \nC0_=_C7( C0 C7 ) C0_=_C8( C0 C8 ) C0_=_C9( C0 C9 ) C0_=_C10( C0 C10 ) C0_=_C11( C0 C11 ) C0_=_C12( C0 C12 ) \nC0_=_C13( C0 C13 ) C0_=_C14( C0 C14 ) C0_=_C16( C0 C16 ) C0_=_C17( C0 C17 ) C0_=_C18( C0 C18 ) C0_=_C19( C0 C19 ) \nC0_=_C20( C0 C20 ) C0_=_C22( C0 C22 ) C0_=_C23( C0 C23 ) C0_=_C75( C0 C75 ) C0_=_C80( C0 C80 ) C1_=_C2( C1 C2 ) \nC1_=_C3( C1 C3 ) C1_=_C5( C1 C5 ) C1_=_C6( C1 C6 ) C1_=_C7( C1 C7 ) C1_=_C8( C1 C8 ) C1_=_C9( C1 C9 ) \nC1_=_C10( C1 C10 ) C1_=_C11( C1 C11 ) C1_=_C12( C1 C12 ) C1_=_C13( C1 C13 ) C1_=_C14( C1 C14 ) C1_=_C16( C1 C16 ) \nC1_=_C17( C1 C17 ) C1_=_C18( C1 C18 ) C1_=_C19( C1 C19 ) C1_=_C20( C1 C20 ) C1_=_C22( C1 C22 ) C1_=_C23( C1 C23 ) \nC1_=_C140( C1 C140 ) C1_=_C145( C1 C145 ) C1_=_C148( C1 C148 ) C1_=_C152( C1 C152 ) C1_=_C154( C1 C154 ) C2_=_C3( C2 C3 ) \nC2_=_C5( C2 C5 ) C2_=_C6( C2 C6 ) C2_=_C7( C2 C7 ) C2_=_C8( C2 C8 ) C2_=_C9( C2 C9 ) C2_=_C10( C2 C10 ) \nC2_=_C11( C2 C11 ) C2_=_C12( C2 C12 ) C2_=_C13( C2 C13 ) C2_=_C14( C2 C14 ) C2_=_C16( C2 C16 ) C2_=_C17( C2 C17 ) \nC2_=_C18( C2 C18 ) C2_=_C19( C2 C19 ) C2_=_C20( C2 C20 ) C2_=_C22( C2 C22 ) C2_=_C23( C2 C23 ) C2_=_C163( C2 C163 ) \nC3_=_C5( C3 C5 ) C3_=_C6( C3 C6 ) C3_=_C7( C3 C7 ) C3_=_C8( C3 C8 ) C3_=_C9( C3 C9 ) C3_=_C10( C3 C10 ) \nC3_=_C11( C3 C11 ) C3_=_C12( C3 C12 ) C3_=_C13( C3 C13 ) C3_=_C14( C3 C14 ) C3_=_C16( C3 C16 ) C3_=_C17( C3 C17 ) \nC3_=_C18( C3 C18 ) C3_=_C19( C3 C19 ) C3_=_C20( C3 C20 ) C3_=_C22( C3 C22 ) C3_=_C23( C3 C23 ) C3_=_C173( C3 C173 ) \nC3_=_C181( C3 C181 ) C3_=_C185( C3 C185 ) C5_=_C6( C5 C6 ) C5_=_C7( C5 C7 ) C5_=_C8( C5 C8 ) C5_=_C9( C5 C9 ) \nC5_=_C10( C5 C10 ) C5_=_C11( C5 C11 ) C5_=_C12( C5 C12 ) C5_=_C13( C5 C13 ) C5_=_C14( C5 C14 ) C5_=_C16( C5 C16 ) \nC5_=_C17( C5 C17 ) C5_=_C18( C5 C18 ) C5_=_C19( C5 C19 ) C5_=_C20( C5 C20 ) C5_=_C22( C5 C22 ) C5_=_C23( C5 C23 ) \nC5_=_C189( C5 C189 ) C5_=_C212( C5 C212 ) C5_=_C221( C5 C221 ) C6_=_C7( C6 C7 ) C6_=_C8( C6 C8 ) C6_=_C9( C6 C9 ) \nC6_=_C10( C6 C10 ) C6_=_C11( C6 C11 ) C6_=_C12( C6 C12 ) C6_=_C13( C6 C13 ) C6_=_C14( C6 C14 ) C6_=_C16( C6 C16 ) \nC6_=_C17( C6 C17 ) C6_=_C18( C6 C18 ) C6_=_C19( C6 C19 ) C6_=_C20( C6 C20 ) C6_=_C22( C6 C22 ) C6_=_C23( C6 C23 ) \nC6_=_C190( C6 C190 ) C6_=_C227( C6 C227 ) C7_=_C8( C7 C8 ) C7_=_C9( C7 C9 ) C7_=_C10( C7 C10 ) C7_=_C11( C7 C11 ) \nC7_=_C12( C7 C12 ) C7_=_C13( C7 C13 ) C7_=_C14( C7 C14 ) C7_=_C16( C7 C16 ) C7_=_C17( C7 C17 ) C7_=_C18( C7 C18 ) \nC7_=_C19( C7 C19 ) C7_=_C20( C7 C20 ) C7_=_C22( C7 C22 ) C7_=_C23( C7 C23 ) C7_=_C191( C7 C191 ) C7_=_C248( C7 C248 ) \nC7_=_C252( C7 C252 ) C8_=_C9( C8 C9 ) C8_=_C10( C8 C10 ) C8_=_C11( C8 C11 ) C8_=_C12( C8 C12 ) C8_=_C13( C8 C13 ) \nC8_=_C14( C8 C14 ) C8_=_C16( C8 C16 ) C8_=_C17( C8 C17 ) C8_=_C18( C8 C18 ) C8_=_C19( C8 C19 ) C8_=_C20( C8 C20 ) \nC8_=_C22( C8 C22 ) C8_=_C23( C8 C23 ) C8_=_C282( C8 C282 ) C9_=_C10( C9 C10 ) C9_=_C11( C9 C11 ) C9_=_C12( C9 C12 ) \nC9_=_C13( C9 C13 ) C9_=_C14( C9 C14 ) C9_=_C16( C9 C16 ) C9_=_C17( C9 C17 ) C9_=_C18( C9 C18 ) C9_=_C19( C9 C19 ) \nC9_=_C20( C9 C20 ) C9_=_C22( C9 C22 ) C9_=_C23( C9 C23 ) C9_=_C193( C9 C193 ) C9_=_C449( C9 C449 ) C9_=_C469( C9 C469 ) \nC10_=_C11( C10 C11 ) C10_=_C12( C10 C12 ) C10_=_C13( C10 C13 ) C10_=_C14( C10 C14 ) C10_=_C16( C10 C16 ) C10_=_C17( C10 C17 ) \nC10_=_C18( C10 C18 ) C10_=_C19( C10 C19 ) C10_=_C20( C10 C20 ) C10_=_C22( C10 C22 ) C10_=_C23( C10 C23 ) C10_=_C145( C10 C145 ) \nC10_=_C194( C10 C194 ) C10_=_C212( C10 C212 ) C10_=_C449( C10 C449 ) C10_=_C474( C10 C474 ) C10_=_C499( C10 C499 ) C10_=_C608( C10 C608 ) \nC10_=_C610( C10 C610 ) C10_=_C611( C10 C611 ) C10_=_C612( C10 C612 ) C10_=_C613( C10 C613 ) C10_=_C614( C10 C614 ) C10_=_C615( C10 C615 ) \nC10_=_C616( C10 C616 ) C10_=_C617( C10 C617 ) C10_=_C618( C10 C618 ) C10_=_C619( C10 C619 ) C10_=_C621( C10 C621 ) C10_=_C622( C10 C622 ) \nC10_=_C623( C10 C623 ) C10_=_C624( C10 C624 ) C10_=_C625( C10 C625 ) C10_=_C627( C10 C627 ) C10_=_C628( C10 C628 ) C11_=_C12( C11 C12 ) \nC11_=_C13( C11 C13 ) C11_=_C14( C11 C14 ) C11_=_C16( C11 C16 ) C11_=_C17( C11 C17 ) C11_=_C18( C11 C18 ) C11_=_C19( C11 C19 ) \nC11_=_C20( C11 C20 ) C11_=_C22( C11 C22 ) C11_=_C23( C11 C23 ) C11_=_C870( C11 C870 ) C12_=_C13( C12 C13 ) C12_=_C14( C12 C14 ) \nC12_=_C16( C12 C16 ) C12_=_C17( C12 C17 ) C12_=_C18( C12 C18 ) C12_=_C19( C12 C19 ) C12_=_C20( C12 C20 ) C12_=_C22( C12 C22 ) \nC12_=_C23( C12 C23 ) C12_=_C80( C12 C80 ) C12_=_C163( C12 C163 ) C12_=_C227( C12 C227 ) C12_=_C282( C12 C282 ) C12_=_C369( C12 C369 ) \nC12_=_C477( C12 C477 ) C12_=_C870( C12 C870 ) C12_=_C1003( C12 C1003 ) C12_=_C1030( C12 C1030 ) C12_=_C1031( C12 C1031 ) C12_=_C1032( C12 C1032 ) \nC12_=_C1033( C12 C1033 ) C12_=_C1034( C12 C1034 ) C12_=_C1035( C12 C1035 ) C12_=_C1036( C12 C1036 ) C12_=_C1038( C12 C1038 ) C12_=_C1039( C12 C1039 ) \nC12_=_C1040( C12 C1040 ) C12_=_C1041( C12 C1041 ) C12_=_C1043( C12 C1043 ) C12_=_C1044( C12 C1044 ) C12_=_C1045( C12 C1045 ) C12_=_C1046( C12 C1046 ) \nC12_=_C1047( C12 C1047 ) C12_=_C1048( C12 C1048 ) C13_=_C14( C13 C14 ) C13_=_C16( C13 C16 ) C13_=_C17( C13 C17 ) C13_=_C18( C13 C18 ) \nC13_=_C19( C13 C19 ) C13_=_C20( C13 C20 ) C13_=_C22( C13 C22 ) C13_=_C23( C13 C23 ) C13_=_C195( C13 C195 ) C13_=_C1313( C13 C1313 ) \nC13_=_C1320( C13 C1320 ) C14_=_C16( C14 C16 ) C14_=_C17( C14 C17 ) C14_=_C18( C14 C18 ) C14_=_C19( C14 C19 ) C14_=_C20( C14 C20 ) \nC14_=_C22( C14 C22 ) C14_=_C23( C14 C23 ) C14_=_C196( C14 C196 ) C14_=_C2110( C14 C2110 ) C14_=_C2114( C14 C2114 ) C16_=_C17( C16 C17 ) \nC16_=_C18( C16 C18 ) C16_=_C19( C16 C19 ) C16_=_C20( C16 C20 ) C16_=_C22( C16 C22 ) C16_=_C23( C16 C23 ) C16_=_C198( C16 C198 ) \nC16_=_C613( C16 C613 ) C16_=_C2247( C16 C2247 ) C17_=_C18( C17 C18 ) C17_=_C19( C17 C19 ) C17_=_C20( C17 C20 ) C17_=_C22( C17 C22 ) \nC17_=_C23( C17 C23 ) C17_=_C199( C17 C199 ) C17_=_C614( C17 C614 ) C17_=_C2347( C17 C2347 ) C18_=_C19( C18 C19 ) C18_=_C20( C18 C20 ) \nC18_=_C22( C18 C22 ) C18_=_C23( C18 C23 ) C18_=_C1035( C18 C1035 ) C18_=_C3197( C18 C3197 ) C19_=_C20( C19 C20 ) C19_=_C22( C19 C22 ) \nC19_=_C23( C19 C23 ) C19_=_C152( C19 C152 ) C19_=_C185( C19 C185 ) C19_=_C201( C19 C201 ) C19_=_C252( C19 C252 ) C19_=_C641( C19 C641 ) \nC19_=_C830( C19 C830 ) C19_=_C1275( C19 C1275 ) C19_=_C1320( C19 C1320 ) C19_=_C1524( C19 C1524 ) C19_=_C1822( C19 C1822 ) C19_=_C2114( C19 C2114 ) \nC19_=_C2154( C19 C2154 ) C19_=_C2581( C19 C2581 ) C19_=_C2609( C19 C2609 ) C19_=_C3078( C19 C3078 ) C19_=_C3217( C19 C3217 ) C19_=_C3289( C19 C3289 ) \nC19_=_C3290( C19 C3290 ) C19_=_C3291( C19 C3291 ) C19_=_C3292( C19 C3292 ) C19_=_C3293( C19 C3293 ) C19_=_C3295( C19 C3295 ) C19_=_C3296( C19 C3296 ) \nC19_=_C3297( C19 C3297 ) C20_=_C22( C20 C22 ) C20_=_C23( C20 C23 ) C20_=_C204( C20 C204 ) C20_=_C2157( C20 C2157 ) C20_=_C3292( C20 C3292 ) \nC20_=_C3946( C20 C3946 ) C22_=_C23( C22 C23 ) C22_=_C206( C22 C206 ) C22_=_C627( C22 C627 ) C22_=_C1044( C22 C1044 ) C22_=_C4072( C22 C4072 ) \nC23_=_C1045( C23 C1045 ) C23_=_C4076( C23 C4076 ) C55_=_C75( C55 C75 ) C55_=_C121( C55 C121 ) C55_=_C140( C55 C140 ) C55_=_C173( C55 C173 ) \nC55_=_C189( C55 C189 ) C55_=_C190( C55 C190 ) C55_=_C191( C55 C191 ) C55_=_C192( C55 C192 ) C55_=_C193( C55 C193 ) C55_=_C194( C55 C194 ) \nC55_=_C195( C55 C195 ) C55_=_C196( C55 C196 ) C55_=_C198( C55 C198 ) C55_=_C199( C55 C199 ) C55_=_C200( C55 C200 ) C55_=_C201( C55 C201 ) \nC55_=_C202( C55 C202 ) C55_=_C203( C55 C203 ) C55_=_C204( C55 C204 ) C55_=_C206( C55 C206 ) C55_=_C207( C55 C207 ) C75_=_C80( C75 C80 ) \nC75_=_C121( C75 C121 ) C75_=_C140( C75 C140 ) C75_=_C173( C75 C173 ) C75_=_C189( C75 C189 ) C75_=_C190( C75 C190 ) C75_=_C191( C75 C191 ) \nC75_=_C192( C75 C192 ) C75_=_C193( C75 C193 ) C75_=_C194( C75 C194 ) C75_=_C195( C75 C195 ) C75_=_C196( C75 C196 ) C75_=_C198( C75 C198 ) \nC75_=_C199( C75 C199 ) C75_=_C200( C75 C200 ) C75_=_C201( C75 C201 ) C75_=_C202( C75 C202 ) C75_=_C203( C75 C203 ) C75_=_C204( C75 C204 ) \nC75_=_C206( C75 C206 ) C75_=_C207( C75 C207 ) C80_=_C163( C80 C163 ) C80_=_C227( C80 C227 ) C80_=_C282( C80 C282 ) C80_=_C369( C80 C369 ) \nC80_=_C477( C80 C477 ) C80_=_C870( C80 C870 ) C80_=_C1003( C80 C1003 ) C80_=_C1030( C80 C1030 ) C80_=_C1031( C80 C1031 ) C80_=_C1032( C80 C1032 ) \nC80_=_C1033( C80 C1033 ) C80_=_C1034( C80 C1034 ) C80_=_C1035( C80 C1035 ) C80_=_C1036( C80 C1036 ) C80_=_C1038( C80 C1038 ) C80_=_C1039( C80 C1039 ) \nC80_=_C1040( C80 C1040 ) C80_=_C1041( C80 C1041 ) C80_=_C1043( C80 C1043 ) C80_=_C1044( C80 C1044 ) C80_=_C1045( C80 C1045 ) C80_=_C1046( C80 C1046 ) \nC80_=_C1047( C80 C1047 ) C80_=_C1048( C80 C1048 ) C121_=_C140( C121</w:t>
      </w:r>
    </w:p>
    <w:p>
      <w:pPr>
        <w:pStyle w:val="PreformattedText"/>
        <w:bidi w:val="0"/>
        <w:spacing w:before="0" w:after="0"/>
        <w:jc w:val="left"/>
        <w:rPr/>
      </w:pPr>
      <w:r>
        <w:rPr/>
        <w:t xml:space="preserve"> </w:t>
      </w:r>
      <w:r>
        <w:rPr/>
        <w:t>C140 ) C121_=_C173( C121 C173 ) C121_=_C189( C121 C189 ) C121_=_C190( C121 C190 ) \nC121_=_C191( C121 C191 ) C121_=_C192( C121 C192 ) C121_=_C193( C121 C193 ) C121_=_C194( C121 C194 ) C121_=_C195( C121 C195 ) C121_=_C196( C121 C196 ) \nC121_=_C198( C121 C198 ) C121_=_C199( C121 C199 ) C121_=_C200( C121 C200 ) C121_=_C201( C121 C201 ) C121_=_C202( C121 C202 ) C121_=_C203( C121 C203 ) \nC121_=_C204( C121 C204 ) C121_=_C206( C121 C206 ) C121_=_C207( C121 C207 ) C140_=_C145( C140 C145 ) C140_=_C148( C140 C148 ) C140_=_C152( C140 C152 ) \nC140_=_C154( C140 C154 ) C140_=_C173( C140 C173 ) C140_=_C189( C140 C189 ) C140_=_C190( C140 C190 ) C140_=_C191( C140 C191 ) C140_=_C192( C140 C192 ) \nC140_=_C193( C140 C193 ) C140_=_C194( C140 C194 ) C140_=_C195( C140 C195 ) C140_=_C196( C140 C196 ) C140_=_C198( C140 C198 ) C140_=_C199( C140 C199 ) \nC140_=_C200( C140 C200 ) C140_=_C201( C140 C201 ) C140_=_C202( C140 C202 ) C140_=_C203( C140 C203 ) C140_=_C204( C140 C204 ) C140_=_C206( C140 C206 ) \nC140_=_C207( C140 C207 ) C145_=_C148( C145 C148 ) C145_=_C152( C145 C152 ) C145_=_C154( C145 C154 ) C145_=_C194( C145 C194 ) C145_=_C212( C145 C212 ) \nC145_=_C449( C145 C449 ) C145_=_C474( C145 C474 ) C145_=_C499( C145 C499 ) C145_=_C608( C145 C608 ) C145_=_C610( C145 C610 ) C145_=_C611( C145 C611 ) \nC145_=_C612( C145 C612 ) C145_=_C613( C145 C613 ) C145_=_C614( C145 C614 ) C145_=_C615( C145 C615 ) C145_=_C616( C145 C616 ) C145_=_C617( C145 C617 ) \nC145_=_C618( C145 C618 ) C145_=_C619( C145 C619 ) C145_=_C621( C145 C621 ) C145_=_C622( C145 C622 ) C145_=_C623( C145 C623 ) C145_=_C624( C145 C624 ) \nC145_=_C625( C145 C625 ) C145_=_C627( C145 C627 ) C145_=_C628( C145 C628 ) C148_=_C152( C148 C152 ) C148_=_C154( C148 C154 ) C148_=_C181( C148 C181 ) \nC148_=_C248( C148 C248 ) C148_=_C794( C148 C794 ) C148_=_C1053( C148 C1053 ) C148_=_C1193( C148 C1193 ) C148_=_C1217( C148 C1217 ) C148_=_C1313( C148 C1313 ) \nC148_=_C1473( C148 C1473 ) C148_=_C1668( C148 C1668 ) C148_=_C1861( C148 C1861 ) C148_=_C2110( C148 C2110 ) C148_=_C2148( C148 C2148 ) C148_=_C2149( C148 C2149 ) \nC148_=_C2150( C148 C2150 ) C148_=_C2151( C148 C2151 ) C148_=_C2152( C148 C2152 ) C148_=_C2153( C148 C2153 ) C148_=_C2154( C148 C2154 ) C148_=_C2155( C148 C2155 ) \nC148_=_C2156( C148 C2156 ) C148_=_C2157( C148 C2157 ) C148_=_C2158( C148 C2158 ) C148_=_C2160( C148 C2160 ) C152_=_C154( C152 C154 ) C152_=_C185( C152 C185 ) \nC152_=_C201( C152 C201 ) C152_=_C252( C152 C252 ) C152_=_C641( C152 C641 ) C152_=_C830( C152 C830 ) C152_=_C1275( C152 C1275 ) C152_=_C1320( C152 C1320 ) \nC152_=_C1524( C152 C1524 ) C152_=_C1822( C152 C1822 ) C152_=_C2114( C152 C2114 ) C152_=_C2154( C152 C2154 ) C152_=_C2581( C152 C2581 ) C152_=_C2609( C152 C2609 ) \nC152_=_C3078( C152 C3078 ) C152_=_C3217( C152 C3217 ) C152_=_C3289( C152 C3289 ) C152_=_C3290( C152 C3290 ) C152_=_C3291( C152 C3291 ) C152_=_C3292( C152 C3292 ) \nC152_=_C3293( C152 C3293 ) C152_=_C3295( C152 C3295 ) C152_=_C3296( C152 C3296 ) C152_=_C3297( C152 C3297 ) C154_=_C221( C154 C221 ) C154_=_C469( C154 C469 ) \nC154_=_C603( C154 C603 ) C154_=_C625( C154 C625 ) C154_=_C1071( C154 C1071 ) C154_=_C1207( C154 C1207 ) C154_=_C1879( C154 C1879 ) C154_=_C2142( C154 C2142 ) \nC154_=_C2232( C154 C2232 ) C154_=_C2247( C154 C2247 ) C154_=_C2347( C154 C2347 ) C154_=_C2399( C154 C2399 ) C154_=_C2420( C154 C2420 ) C154_=_C2707( C154 C2707 ) \nC154_=_C2770( C154 C2770 ) C154_=_C3055( C154 C3055 ) C154_=_C3247( C154 C3247 ) C154_=_C3391( C154 C3391 ) C154_=_C3686( C154 C3686 ) C154_=_C3956( C154 C3956 ) \nC154_=_C4071( C154 C4071 ) C154_=_C4072( C154 C4072 ) C154_=_C4073( C154 C4073 ) C154_=_C4074( C154 C4074 ) C163_=_C227( C163 C227 ) C163_=_C282( C163 C282 ) \nC163_=_C369( C163 C369 ) C163_=_C477( C163 C477 ) C163_=_C870( C163 C870 ) C163_=_C1003( C163 C1003 ) C163_=_C1030( C163 C1030 ) C163_=_C1031( C163 C1031 ) \nC163_=_C1032( C163 C1032 ) C163_=_C1033( C163 C1033 ) C163_=_C1034( C163 C1034 ) C163_=_C1035( C163 C1035 ) C163_=_C1036( C163 C1036 ) C163_=_C1038( C163 C1038 ) \nC163_=_C1039( C163 C1039 ) C163_=_C1040( C163 C1040 ) C163_=_C1041( C163 C1041 ) C163_=_C1043( C163 C1043 ) C163_=_C1044( C163 C1044 ) C163_=_C1045( C163 C1045 ) \nC163_=_C1046( C163 C1046 ) C163_=_C1047( C163 C1047 ) C163_=_C1048( C163 C1048 ) C173_=_C181( C173 C181 ) C173_=_C185( C173 C185 ) C173_=_C189( C173 C189 ) \nC173_=_C190( C173 C190 ) C173_=_C191( C173 C191 ) C173_=_C192( C173 C192 ) C173_=_C193( C173 C193 ) C173_=_C194( C173 C194 ) C173_=_C195( C173 C195 ) \nC173_=_C196( C173 C196 ) C173_=_C198( C173 C198 ) C173_=_C199( C173 C199 ) C173_=_C200( C173 C200 ) C173_=_C201( C173 C201 ) C173_=_C202( C173 C202 ) \nC173_=_C203( C173 C203 ) C173_=_C204( C173 C204 ) C173_=_C206( C173 C206 ) C173_=_C207( C173 C207 ) C181_=_C185( C181 C185 ) C181_=_C248( C181 C248 ) \nC181_=_C794( C181 C794 ) C181_=_C1053( C181 C1053 ) C181_=_C1193( C181 C1193 ) C181_=_C1217( C181 C1217 ) C181_=_C1313( C181 C1313 ) C181_=_C1473( C181 C1473 ) \nC181_=_C1668( C181 C1668 ) C181_=_C1861( C181 C1861 ) C181_=_C2110( C181 C2110 ) C181_=_C2148( C181 C2148 ) C181_=_C2149( C181 C2149 ) C181_=_C2150( C181 C2150 ) \nC181_=_C2151( C181 C2151 ) C181_=_C2152( C181 C2152 ) C181_=_C2153( C181 C2153 ) C181_=_C2154( C181 C2154 ) C181_=_C2155( C181 C2155 ) C181_=_C2156( C181 C2156 ) \nC181_=_C2157( C181 C2157 ) C181_=_C2158( C181 C2158 ) C181_=_C2160( C181 C2160 ) C185_=_C201( C185 C201 ) C185_=_C252( C185 C252 ) C185_=_C641( C185 C641 ) \nC185_=_C830( C185 C830 ) C185_=_C1275( C185 C1275 ) C185_=_C1320( C185 C1320 ) C185_=_C1524( C185 C1524 ) C185_=_C1822( C185 C1822 ) C185_=_C2114( C185 C2114 ) \nC185_=_C2154( C185 C2154 ) C185_=_C2581( C185 C2581 ) C185_=_C2609( C185 C2609 ) C185_=_C3078( C185 C3078 ) C185_=_C3217( C185 C3217 ) C185_=_C3289( C185 C3289 ) \nC185_=_C3290( C185 C3290 ) C185_=_C3291( C185 C3291 ) C185_=_C3292( C185 C3292 ) C185_=_C3293( C185 C3293 ) C185_=_C3295( C185 C3295 ) C185_=_C3296( C185 C3296 ) \nC185_=_C3297( C185 C3297 ) C189_=_C190( C189 C190 ) C189_=_C191( C189 C191 ) C189_=_C192( C189 C192 ) C189_=_C193( C189 C193 ) C189_=_C194( C189 C194 ) \nC189_=_C195( C189 C195 ) C189_=_C196( C189 C196 ) C189_=_C198( C189 C198 ) C189_=_C199( C189 C199 ) C189_=_C200( C189 C200 ) C189_=_C201( C189 C201 ) \nC189_=_C202( C189 C202 ) C189_=_C203( C189 C203 ) C189_=_C204( C189 C204 ) C189_=_C206( C189 C206 ) C189_=_C207( C189 C207 ) C189_=_C212( C189 C212 ) \nC189_=_C221( C189 C221 ) C190_=_C191( C190 C191 ) C190_=_C192( C190 C192 ) C190_=_C193( C190 C193 ) C190_=_C194( C190 C194 ) C190_=_C195( C190 C195 ) \nC190_=_C196( C190 C196 ) C190_=_C198( C190 C198 ) C190_=_C199( C190 C199 ) C190_=_C200( C190 C200 ) C190_=_C201( C190 C201 ) C190_=_C202( C190 C202 ) \nC190_=_C203( C190 C203 ) C190_=_C204( C190 C204 ) C190_=_C206( C190 C206 ) C190_=_C207( C190 C207 ) C190_=_C227( C190 C227 ) C191_=_C192( C191 C192 ) \nC191_=_C193( C191 C193 ) C191_=_C194( C191 C194 ) C191_=_C195( C191 C195 ) C191_=_C196( C191 C196 ) C191_=_C198( C191 C198 ) C191_=_C199( C191 C199 ) \nC191_=_C200( C191 C200 ) C191_=_C201( C191 C201 ) C191_=_C202( C191 C202 ) C191_=_C203( C191 C203 ) C191_=_C204( C191 C204 ) C191_=_C206( C191 C206 ) \nC191_=_C207( C191 C207 ) C191_=_C248( C191 C248 ) C191_=_C252( C191 C252 ) C192_=_C193( C192 C193 ) C192_=_C194( C192 C194 ) C192_=_C195( C192 C195 ) \nC192_=_C196( C192 C196 ) C192_=_C198( C192 C198 ) C192_=_C199( C192 C199 ) C192_=_C200( C192 C200 ) C192_=_C201( C192 C201 ) C192_=_C202( C192 C202 ) \nC192_=_C203( C192 C203 ) C192_=_C204( C192 C204 ) C192_=_C206( C192 C206 ) C192_=_C207( C192 C207 ) C193_=_C194( C193 C194 ) C193_=_C195( C193 C195 ) \nC193_=_C196( C193 C196 ) C193_=_C198( C193 C198 ) C193_=_C199( C193 C199 ) C193_=_C200( C193 C200 ) C193_=_C201( C193 C201 ) C193_=_C202( C193 C202 ) \nC193_=_C203( C193 C203 ) C193_=_C204( C193 C204 ) C193_=_C206( C193 C206 ) C193_=_C207( C193 C207 ) C193_=_C449( C193 C449 ) C193_=_C469( C193 C469 ) \nC194_=_C195( C194 C195 ) C194_=_C196( C194 C196 ) C194_=_C198( C194 C198 ) C194_=_C199( C194 C199 ) C194_=_C200( C194 C200 ) C194_=_C201( C194 C201 ) \nC194_=_C202( C194 C202 ) C194_=_C203( C194 C203 ) C194_=_C204( C194 C204 ) C194_=_C206( C194 C206 ) C194_=_C207( C194 C207 ) C194_=_C212( C194 C212 ) \nC194_=_C449( C194 C449 ) C194_=_C474( C194 C474 ) C194_=_C499( C194 C499 ) C194_=_C608( C194 C608 ) C194_=_C610( C194 C610 ) C194_=_C611( C194 C611 ) \nC194_=_C612( C194 C612 ) C194_=_C613( C194 C613 ) C194_=_C614( C194 C614 ) C194_=_C615( C194 C615 ) C194_=_C616( C194 C616 ) C194_=_C617( C194 C617 ) \nC194_=_C618( C194 C618 ) C194_=_C619( C194 C619 ) C194_=_C621( C194 C621 ) C194_=_C622( C194 C622 ) C194_=_C623( C194 C623 ) C194_=_C624( C194 C624 ) \nC194_=_C625( C194 C625 ) C194_=_C627( C194 C627 ) C194_=_C628( C194 C628 ) C195_=_C196( C195 C196 ) C195_=_C198( C195 C198 ) C195_=_C199( C195 C199 ) \nC195_=_C200( C195 C200 ) C195_=_C201( C195 C201 ) C195_=_C202( C195 C202 ) C195_=_C203( C195 C203 ) C195_=_C204( C195 C204 ) C195_=_C206( C195 C206 ) \nC195_=_C207( C195 C207 ) C195_=_C1313( C195 C1313 ) C195_=_C1320( C195 C1320 ) C196_=_C198( C196 C198 ) C196_=_C199( C196 C199 ) C196_=_C200( C196 C200 ) \nC196_=_C201( C196 C201 ) C196_=_C202( C196 C202 ) C196_=_C203( C196 C203 ) C196_=_C204( C196 C204 ) C196_=_C206( C196 C206 ) C196_=_C207( C196 C207 ) \nC196_=_C2110( C196 C2110 ) C196_=_C2114( C196 C2114 ) C198_=_C199( C198 C199 ) C198_=_C200( C198 C200 ) C198_=_C201( C198 C201 ) C198_=_C202( C198 C202 ) \nC198_=_C203( C198 C203 ) C198_=_C204( C198 C204 ) C198_=_C206( C198 C206 ) C198_=_C207( C198 C207 ) C198_=_C613( C198 C613 ) C198_=_C2247( C198 C2247 ) \nC199_=_C200( C199 C200 ) C199_=_C201( C199 C201 ) C199_=_C202( C199 C202 ) C199_=_C203( C199 C203 ) C199_=_C204( C199 C204 ) C199_=_C206( C199 C206 ) \nC199_=_C207( C199 C207 ) C199_=_C614( C199 C614 ) C199_=_C2347( C199 C2347 ) C200_=_C201( C200 C201 ) C200_=_C202( C200 C202 ) C200_=_C203( C200 C203 ) \nC200_=_C204(</w:t>
      </w:r>
    </w:p>
    <w:p>
      <w:pPr>
        <w:pStyle w:val="PreformattedText"/>
        <w:bidi w:val="0"/>
        <w:spacing w:before="0" w:after="0"/>
        <w:jc w:val="left"/>
        <w:rPr/>
      </w:pPr>
      <w:r>
        <w:rPr/>
        <w:t xml:space="preserve"> </w:t>
      </w:r>
      <w:r>
        <w:rPr/>
        <w:t>C200 C204 ) C200_=_C206( C200 C206 ) C200_=_C207( C200 C207 ) C201_=_C202( C201 C202 ) C201_=_C203( C201 C203 ) C201_=_C204( C201 C204 ) \nC201_=_C206( C201 C206 ) C201_=_C207( C201 C207 ) C201_=_C252( C201 C252 ) C201_=_C641( C201 C641 ) C201_=_C830( C201 C830 ) C201_=_C1275( C201 C1275 ) \nC201_=_C1320( C201 C1320 ) C201_=_C1524( C201 C1524 ) C201_=_C1822( C201 C1822 ) C201_=_C2114( C201 C2114 ) C201_=_C2154( C201 C2154 ) C201_=_C2581( C201 C2581 ) \nC201_=_C2609( C201 C2609 ) C201_=_C3078( C201 C3078 ) C201_=_C3217( C201 C3217 ) C201_=_C3289( C201 C3289 ) C201_=_C3290( C201 C3290 ) C201_=_C3291( C201 C3291 ) \nC201_=_C3292( C201 C3292 ) C201_=_C3293( C201 C3293 ) C201_=_C3295( C201 C3295 ) C201_=_C3296( C201 C3296 ) C201_=_C3297( C201 C3297 ) C202_=_C203( C202 C203 ) \nC202_=_C204( C202 C204 ) C202_=_C206( C202 C206 ) C202_=_C207( C202 C207 ) C203_=_C204( C203 C204 ) C203_=_C206( C203 C206 ) C203_=_C207( C203 C207 ) \nC204_=_C206( C204 C206 ) C204_=_C207( C204 C207 ) C204_=_C2157( C204 C2157 ) C204_=_C3292( C204 C3292 ) C204_=_C3946( C204 C3946 ) C206_=_C207( C206 C207 ) \nC206_=_C627( C206 C627 ) C206_=_C1044( C206 C1044 ) C206_=_C4072( C206 C4072 ) C212_=_C221( C212 C221 ) C212_=_C449( C212 C449 ) C212_=_C474( C212 C474 ) \nC212_=_C499( C212 C499 ) C212_=_C608( C212 C608 ) C212_=_C610( C212 C610 ) C212_=_C611( C212 C611 ) C212_=_C612( C212 C612 ) C212_=_C613( C212 C613 ) \nC212_=_C614( C212 C614 ) C212_=_C615( C212 C615 ) C212_=_C616( C212 C616 ) C212_=_C617( C212 C617 ) C212_=_C618( C212 C618 ) C212_=_C619( C212 C619 ) \nC212_=_C621( C212 C621 ) C212_=_C622( C212 C622 ) C212_=_C623( C212 C623 ) C212_=_C624( C212 C624 ) C212_=_C625( C212 C625 ) C212_=_C627( C212 C627 ) \nC212_=_C628( C212 C628 ) C221_=_C469( C221 C469 ) C221_=_C603( C221 C603 ) C221_=_C625( C221 C625 ) C221_=_C1071( C221 C1071 ) C221_=_C1207( C221 C1207 ) \nC221_=_C1879( C221 C1879 ) C221_=_C2142( C221 C2142 ) C221_=_C2232( C221 C2232 ) C221_=_C2247( C221 C2247 ) C221_=_C2347( C221 C2347 ) C221_=_C2399( C221 C2399 ) \nC221_=_C2420( C221 C2420 ) C221_=_C2707( C221 C2707 ) C221_=_C2770( C221 C2770 ) C221_=_C3055( C221 C3055 ) C221_=_C3247( C221 C3247 ) C221_=_C3391( C221 C3391 ) \nC221_=_C3686( C221 C3686 ) C221_=_C3956( C221 C3956 ) C221_=_C4071( C221 C4071 ) C221_=_C4072( C221 C4072 ) C221_=_C4073( C221 C4073 ) C221_=_C4074( C221 C4074 ) \nC227_=_C282( C227 C282 ) C227_=_C369( C227 C369 ) C227_=_C477( C227 C477 ) C227_=_C870( C227 C870 ) C227_=_C1003( C227 C1003 ) C227_=_C1030( C227 C1030 ) \nC227_=_C1031( C227 C1031 ) C227_=_C1032( C227 C1032 ) C227_=_C1033( C227 C1033 ) C227_=_C1034( C227 C1034 ) C227_=_C1035( C227 C1035 ) C227_=_C1036( C227 C1036 ) \nC227_=_C1038( C227 C1038 ) C227_=_C1039( C227 C1039 ) C227_=_C1040( C227 C1040 ) C227_=_C1041( C227 C1041 ) C227_=_C1043( C227 C1043 ) C227_=_C1044( C227 C1044 ) \nC227_=_C1045( C227 C1045 ) C227_=_C1046( C227 C1046 ) C227_=_C1047( C227 C1047 ) C227_=_C1048( C227 C1048 ) C248_=_C252( C248 C252 ) C248_=_C794( C248 C794 ) \nC248_=_C1053( C248 C1053 ) C248_=_C1193( C248 C1193 ) C248_=_C1217( C248 C1217 ) C248_=_C1313( C248 C1313 ) C248_=_C1473( C248 C1473 ) C248_=_C1668( C248 C1668 ) \nC248_=_C1861( C248 C1861 ) C248_=_C2110( C248 C2110 ) C248_=_C2148( C248 C2148 ) C248_=_C2149( C248 C2149 ) C248_=_C2150( C248 C2150 ) C248_=_C2151( C248 C2151 ) \nC248_=_C2152( C248 C2152 ) C248_=_C2153( C248 C2153 ) C248_=_C2154( C248 C2154 ) C248_=_C2155( C248 C2155 ) C248_=_C2156( C248 C2156 ) C248_=_C2157( C248 C2157 ) \nC248_=_C2158( C248 C2158 ) C248_=_C2160( C248 C2160 ) C252_=_C641( C252 C641 ) C252_=_C830( C252 C830 ) C252_=_C1275( C252 C1275 ) C252_=_C1320( C252 C1320 ) \nC252_=_C1524( C252 C1524 ) C252_=_C1822( C252 C1822 ) C252_=_C2114( C252 C2114 ) C252_=_C2154( C252 C2154 ) C252_=_C2581( C252 C2581 ) C252_=_C2609( C252 C2609 ) \nC252_=_C3078( C252 C3078 ) C252_=_C3217( C252 C3217 ) C252_=_C3289( C252 C3289 ) C252_=_C3290( C252 C3290 ) C252_=_C3291( C252 C3291 ) C252_=_C3292( C252 C3292 ) \nC252_=_C3293( C252 C3293 ) C252_=_C3295( C252 C3295 ) C252_=_C3296( C252 C3296 ) C252_=_C3297( C252 C3297 ) C282_=_C369( C282 C369 ) C282_=_C477( C282 C477 ) \nC282_=_C870( C282 C870 ) C282_=_C1003( C282 C1003 ) C282_=_C1030( C282 C1030 ) C282_=_C1031( C282 C1031 ) C282_=_C1032( C282 C1032 ) C282_=_C1033( C282 C1033 ) \nC282_=_C1034( C282 C1034 ) C282_=_C1035( C282 C1035 ) C282_=_C1036( C282 C1036 ) C282_=_C1038( C282 C1038 ) C282_=_C1039( C282 C1039 ) C282_=_C1040( C282 C1040 ) \nC282_=_C1041( C282 C1041 ) C282_=_C1043( C282 C1043 ) C282_=_C1044( C282 C1044 ) C282_=_C1045( C282 C1045 ) C282_=_C1046( C282 C1046 ) C282_=_C1047( C282 C1047 ) \nC282_=_C1048( C282 C1048 ) C369_=_C477( C369 C477 ) C369_=_C870( C369 C870 ) C369_=_C1003( C369 C1003 ) C369_=_C1030( C369 C1030 ) C369_=_C1031( C369 C1031 ) \nC369_=_C1032( C369 C1032 ) C369_=_C1033( C369 C1033 ) C369_=_C1034( C369 C1034 ) C369_=_C1035( C369 C1035 ) C369_=_C1036( C369 C1036 ) C369_=_C1038( C369 C1038 ) \nC369_=_C1039( C369 C1039 ) C369_=_C1040( C369 C1040 ) C369_=_C1041( C369 C1041 ) C369_=_C1043( C369 C1043 ) C369_=_C1044( C369 C1044 ) C369_=_C1045( C369 C1045 ) \nC369_=_C1046( C369 C1046 ) C369_=_C1047( C369 C1047 ) C369_=_C1048( C369 C1048 ) C444_=_C650( C444 C650 ) C444_=_C1283( C444 C1283 ) C444_=_C1372( C444 C1372 ) \nC444_=_C1531( C444 C1531 ) C444_=_C1749( C444 C1749 ) C444_=_C1856( C444 C1856 ) C444_=_C2018( C444 C2018 ) C444_=_C2532( C444 C2532 ) C444_=_C2551( C444 C2551 ) \nC444_=_C3085( C444 C3085 ) C444_=_C3197( C444 C3197 ) C444_=_C3227( C444 C3227 ) C444_=_C3409( C444 C3409 ) C444_=_C3702( C444 C3702 ) C444_=_C3736( C444 C3736 ) \nC444_=_C3748( C444 C3748 ) C444_=_C3864( C444 C3864 ) C444_=_C3868( C444 C3868 ) C444_=_C3928( C444 C3928 ) C444_=_C3946( C444 C3946 ) C444_=_C4034( C444 C4034 ) \nC444_=_C4075( C444 C4075 ) C444_=_C4076( C444 C4076 ) C444_=_C4077( C444 C4077 ) C444_=_C4078( C444 C4078 ) C449_=_C469( C449 C469 ) C449_=_C474( C449 C474 ) \nC449_=_C499( C449 C499 ) C449_=_C608( C449 C608 ) C449_=_C610( C449 C610 ) C449_=_C611( C449 C611 ) C449_=_C612( C449 C612 ) C449_=_C613( C449 C613 ) \nC449_=_C614( C449 C614 ) C449_=_C615( C449 C615 ) C449_=_C616( C449 C616 ) C449_=_C617( C449 C617 ) C449_=_C618( C449 C618 ) C449_=_C619( C449 C619 ) \nC449_=_C621( C449 C621 ) C449_=_C622( C449 C622 ) C449_=_C623( C449 C623 ) C449_=_C624( C449 C624 ) C449_=_C625( C449 C625 ) C449_=_C627( C449 C627 ) \nC449_=_C628( C449 C628 ) C469_=_C603( C469 C603 ) C469_=_C625( C469 C625 ) C469_=_C1071( C469 C1071 ) C469_=_C1207( C469 C1207 ) C469_=_C1879( C469 C1879 ) \nC469_=_C2142( C469 C2142 ) C469_=_C2232( C469 C2232 ) C469_=_C2247( C469 C2247 ) C469_=_C2347( C469 C2347 ) C469_=_C2399( C469 C2399 ) C469_=_C2420( C469 C2420 ) \nC469_=_C2707( C469 C2707 ) C469_=_C2770( C469 C2770 ) C469_=_C3055( C469 C3055 ) C469_=_C3247( C469 C3247 ) C469_=_C3391( C469 C3391 ) C469_=_C3686( C469 C3686 ) \nC469_=_C3956( C469 C3956 ) C469_=_C4071( C469 C4071 ) C469_=_C4072( C469 C4072 ) C469_=_C4073( C469 C4073 ) C469_=_C4074( C469 C4074 ) C474_=_C477( C474 C477 ) \nC474_=_C499( C474 C499 ) C474_=_C608( C474 C608 ) C474_=_C610( C474 C610 ) C474_=_C611( C474 C611 ) C474_=_C612( C474 C612 ) C474_=_C613( C474 C613 ) \nC474_=_C614( C474 C614 ) C474_=_C615( C474 C615 ) C474_=_C616( C474 C616 ) C474_=_C617( C474 C617 ) C474_=_C618( C474 C618 ) C474_=_C619( C474 C619 ) \nC474_=_C621( C474 C621 ) C474_=_C622( C474 C622 ) C474_=_C623( C474 C623 ) C474_=_C624( C474 C624 ) C474_=_C625( C474 C625 ) C474_=_C627( C474 C627 ) \nC474_=_C628( C474 C628 ) C477_=_C870( C477 C870 ) C477_=_C1003( C477 C1003 ) C477_=_C1030( C477 C1030 ) C477_=_C1031( C477 C1031 ) C477_=_C1032( C477 C1032 ) \nC477_=_C1033( C477 C1033 ) C477_=_C1034( C477 C1034 ) C477_=_C1035( C477 C1035 ) C477_=_C1036( C477 C1036 ) C477_=_C1038( C477 C1038 ) C477_=_C1039( C477 C1039 ) \nC477_=_C1040( C477 C1040 ) C477_=_C1041( C477 C1041 ) C477_=_C1043( C477 C1043 ) C477_=_C1044( C477 C1044 ) C477_=_C1045( C477 C1045 ) C477_=_C1046( C477 C1046 ) \nC477_=_C1047( C477 C1047 ) C477_=_C1048( C477 C1048 ) C499_=_C608( C499 C608 ) C499_=_C610( C499 C610 ) C499_=_C611( C499 C611 ) C499_=_C612( C499 C612 ) \nC499_=_C613( C499 C613 ) C499_=_C614( C499 C614 ) C499_=_C615( C499 C615 ) C499_=_C616( C499 C616 ) C499_=_C617( C499 C617 ) C499_=_C618( C499 C618 ) \nC499_=_C619( C499 C619 ) C499_=_C621( C499 C621 ) C499_=_C622( C499 C622 ) C499_=_C623( C499 C623 ) C499_=_C624( C499 C624 ) C499_=_C625( C499 C625 ) \nC499_=_C627( C499 C627 ) C499_=_C628( C499 C628 ) C603_=_C625( C603 C625 ) C603_=_C1071( C603 C1071 ) C603_=_C1207( C603 C1207 ) C603_=_C1879( C603 C1879 ) \nC603_=_C2142( C603 C2142 ) C603_=_C2232( C603 C2232 ) C603_=_C2247( C603 C2247 ) C603_=_C2347( C603 C2347 ) C603_=_C2399( C603 C2399 ) C603_=_C2420( C603 C2420 ) \nC603_=_C2707( C603 C2707 ) C603_=_C2770( C603 C2770 ) C603_=_C3055( C603 C3055 ) C603_=_C3247( C603 C3247 ) C603_=_C3391( C603 C3391 ) C603_=_C3686( C603 C3686 ) \nC603_=_C3956( C603 C3956 ) C603_=_C4071( C603 C4071 ) C603_=_C4072( C603 C4072 ) C603_=_C4073( C603 C4073 ) C603_=_C4074( C603 C4074 ) C608_=_C610( C608 C610 ) \nC608_=_C611( C608 C611 ) C608_=_C612( C608 C612 ) C608_=_C613( C608 C613 ) C608_=_C614( C608 C614 ) C608_=_C615( C608 C615 ) C608_=_C616( C608 C616 ) \nC608_=_C617( C608 C617 ) C608_=_C618( C608 C618 ) C608_=_C619( C608 C619 ) C608_=_C621( C608 C621 ) C608_=_C622( C608 C622 ) C608_=_C623( C608 C623 ) \nC608_=_C624( C608 C624 ) C608_=_C625( C608 C625 ) C608_=_C627( C608 C627 ) C608_=_C628( C608 C628 ) C610_=_C611( C610 C611 ) C610_=_C612( C610 C612 ) \nC610_=_C613( C610 C613 ) C610_=_C614( C610 C614 ) C610_=_C615( C610 C615 ) C610_=_C616( C610 C616 ) C610_=_C617( C610 C617 ) C610_=_C618( C610 C618 ) \nC610_=_C619( C610 C619 ) C610_=_C621( C610 C621 ) C610_=_C622( C610 C622 ) C610_=_C623( C610 C623 ) C610_=_C624( C610 C624 ) C610_=_C625( C610 C625 ) \nC610_=_C627( C610 C627 ) C610_=_C628( C610 C628 ) C610_=_C1030(</w:t>
      </w:r>
    </w:p>
    <w:p>
      <w:pPr>
        <w:pStyle w:val="PreformattedText"/>
        <w:bidi w:val="0"/>
        <w:spacing w:before="0" w:after="0"/>
        <w:jc w:val="left"/>
        <w:rPr/>
      </w:pPr>
      <w:r>
        <w:rPr/>
        <w:t xml:space="preserve"> </w:t>
      </w:r>
      <w:r>
        <w:rPr/>
        <w:t>C610 C1030 ) C610_=_C1275( C610 C1275 ) C610_=_C1283( C610 C1283 ) C611_=_C612( C611 C612 ) \nC611_=_C613( C611 C613 ) C611_=_C614( C611 C614 ) C611_=_C615( C611 C615 ) C611_=_C616( C611 C616 ) C611_=_C617( C611 C617 ) C611_=_C618( C611 C618 ) \nC611_=_C619( C611 C619 ) C611_=_C621( C611 C621 ) C611_=_C622( C611 C622 ) C611_=_C623( C611 C623 ) C611_=_C624( C611 C624 ) C611_=_C625( C611 C625 ) \nC611_=_C627( C611 C627 ) C611_=_C628( C611 C628 ) C611_=_C1032( C611 C1032 ) C611_=_C1524( C611 C1524 ) C611_=_C1531( C611 C1531 ) C612_=_C613( C612 C613 ) \nC612_=_C614( C612 C614 ) C612_=_C615( C612 C615 ) C612_=_C616( C612 C616 ) C612_=_C617( C612 C617 ) C612_=_C618( C612 C618 ) C612_=_C619( C612 C619 ) \nC612_=_C621( C612 C621 ) C612_=_C622( C612 C622 ) C612_=_C623( C612 C623 ) C612_=_C624( C612 C624 ) C612_=_C625( C612 C625 ) C612_=_C627( C612 C627 ) \nC612_=_C628( C612 C628 ) C613_=_C614( C613 C614 ) C613_=_C615( C613 C615 ) C613_=_C616( C613 C616 ) C613_=_C617( C613 C617 ) C613_=_C618( C613 C618 ) \nC613_=_C619( C613 C619 ) C613_=_C621( C613 C621 ) C613_=_C622( C613 C622 ) C613_=_C623( C613 C623 ) C613_=_C624( C613 C624 ) C613_=_C625( C613 C625 ) \nC613_=_C627( C613 C627 ) C613_=_C628( C613 C628 ) C613_=_C2247( C613 C2247 ) C614_=_C615( C614 C615 ) C614_=_C616( C614 C616 ) C614_=_C617( C614 C617 ) \nC614_=_C618( C614 C618 ) C614_=_C619( C614 C619 ) C614_=_C621( C614 C621 ) C614_=_C622( C614 C622 ) C614_=_C623( C614 C623 ) C614_=_C624( C614 C624 ) \nC614_=_C625( C614 C625 ) C614_=_C627( C614 C627 ) C614_=_C628( C614 C628 ) C614_=_C2347( C614 C2347 ) C615_=_C616( C615 C616 ) C615_=_C617( C615 C617 ) \nC615_=_C618( C615 C618 ) C615_=_C619( C615 C619 ) C615_=_C621( C615 C621 ) C615_=_C622( C615 C622 ) C615_=_C623( C615 C623 ) C615_=_C624( C615 C624 ) \nC615_=_C625( C615 C625 ) C615_=_C627( C615 C627 ) C615_=_C628( C615 C628 ) C616_=_C617( C616 C617 ) C616_=_C618( C616 C618 ) C616_=_C619( C616 C619 ) \nC616_=_C621( C616 C621 ) C616_=_C622( C616 C622 ) C616_=_C623( C616 C623 ) C616_=_C624( C616 C624 ) C616_=_C625( C616 C625 ) C616_=_C627( C616 C627 ) \nC616_=_C628( C616 C628 ) C616_=_C1034( C616 C1034 ) C616_=_C3078( C616 C3078 ) C616_=_C3085( C616 C3085 ) C617_=_C618( C617 C618 ) C617_=_C619( C617 C619 ) \nC617_=_C621( C617 C621 ) C617_=_C622( C617 C622 ) C617_=_C623( C617 C623 ) C617_=_C624( C617 C624 ) C617_=_C625( C617 C625 ) C617_=_C627( C617 C627 ) \nC617_=_C628( C617 C628 ) C618_=_C619( C618 C619 ) C618_=_C621( C618 C621 ) C618_=_C622( C618 C622 ) C618_=_C623( C618 C623 ) C618_=_C624( C618 C624 ) \nC618_=_C625( C618 C625 ) C618_=_C627( C618 C627 ) C618_=_C628( C618 C628 ) C618_=_C1036( C618 C1036 ) C618_=_C3217( C618 C3217 ) C618_=_C3227( C618 C3227 ) \nC619_=_C621( C619 C621 ) C619_=_C622( C619 C622 ) C619_=_C623( C619 C623 ) C619_=_C624( C619 C624 ) C619_=_C625( C619 C625 ) C619_=_C627( C619 C627 ) \nC619_=_C628( C619 C628 ) C621_=_C622( C621 C622 ) C621_=_C623( C621 C623 ) C621_=_C624( C621 C624 ) C621_=_C625( C621 C625 ) C621_=_C627( C621 C627 ) \nC621_=_C628( C621 C628 ) C622_=_C623( C622 C623 ) C622_=_C624( C622 C624 ) C622_=_C625( C622 C625 ) C622_=_C627( C622 C627 ) C622_=_C628( C622 C628 ) \nC623_=_C624( C623 C624 ) C623_=_C625( C623 C625 ) C623_=_C627( C623 C627 ) C623_=_C628( C623 C628 ) C623_=_C1039( C623 C1039 ) C623_=_C3289( C623 C3289 ) \nC623_=_C3702( C623 C3702 ) C624_=_C625( C624 C625 ) C624_=_C627( C624 C627 ) C624_=_C628( C624 C628 ) C624_=_C1041( C624 C1041 ) C624_=_C3291( C624 C3291 ) \nC624_=_C3868( C624 C3868 ) C625_=_C627( C625 C627 ) C625_=_C628( C625 C628 ) C625_=_C1071( C625 C1071 ) C625_=_C1207( C625 C1207 ) C625_=_C1879( C625 C1879 ) \nC625_=_C2142( C625 C2142 ) C625_=_C2232( C625 C2232 ) C625_=_C2247( C625 C2247 ) C625_=_C2347( C625 C2347 ) C625_=_C2399( C625 C2399 ) C625_=_C2420( C625 C2420 ) \nC625_=_C2707( C625 C2707 ) C625_=_C2770( C625 C2770 ) C625_=_C3055( C625 C3055 ) C625_=_C3247( C625 C3247 ) C625_=_C3391( C625 C3391 ) C625_=_C3686( C625 C3686 ) \nC625_=_C3956( C625 C3956 ) C625_=_C4071( C625 C4071 ) C625_=_C4072( C625 C4072 ) C625_=_C4073( C625 C4073 ) C625_=_C4074( C625 C4074 ) C627_=_C628( C627 C628 ) \nC627_=_C1044( C627 C1044 ) C627_=_C4072( C627 C4072 ) C628_=_C1046( C628 C1046 ) C628_=_C3296( C628 C3296 ) C628_=_C4077( C628 C4077 ) C641_=_C650( C641 C650 ) \nC641_=_C830( C641 C830 ) C641_=_C1275( C641 C1275 ) C641_=_C1320( C641 C1320 ) C641_=_C1524( C641 C1524 ) C641_=_C1822( C641 C1822 ) C641_=_C2114( C641 C2114 ) \nC641_=_C2154( C641 C2154 ) C641_=_C2581( C641 C2581 ) C641_=_C2609( C641 C2609 ) C641_=_C3078( C641 C3078 ) C641_=_C3217( C641 C3217 ) C641_=_C3289( C641 C3289 ) \nC641_=_C3290( C641 C3290 ) C641_=_C3291( C641 C3291 ) C641_=_C3292( C641 C3292 ) C641_=_C3293( C641 C3293 ) C641_=_C3295( C641 C3295 ) C641_=_C3296( C641 C3296 ) \nC641_=_C3297( C641 C3297 ) C650_=_C1283( C650 C1283 ) C650_=_C1372( C650 C1372 ) C650_=_C1531( C650 C1531 ) C650_=_C1749( C650 C1749 ) C650_=_C1856( C650 C1856 ) \nC650_=_C2018( C650 C2018 ) C650_=_C2532( C650 C2532 ) C650_=_C2551( C650 C2551 ) C650_=_C3085( C650 C3085 ) C650_=_C3197( C650 C3197 ) C650_=_C3227( C650 C3227 ) \nC650_=_C3409( C650 C3409 ) C650_=_C3702( C650 C3702 ) C650_=_C3736( C650 C3736 ) C650_=_C3748( C650 C3748 ) C650_=_C3864( C650 C3864 ) C650_=_C3868( C650 C3868 ) \nC650_=_C3928( C650 C3928 ) C650_=_C3946( C650 C3946 ) C650_=_C4034( C650 C4034 ) C650_=_C4075( C650 C4075 ) C650_=_C4076( C650 C4076 ) C650_=_C4077( C650 C4077 ) \nC650_=_C4078( C650 C4078 ) C794_=_C1053( C794 C1053 ) C794_=_C1193( C794 C1193 ) C794_=_C1217( C794 C1217 ) C794_=_C1313( C794 C1313 ) C794_=_C1473( C794 C1473 ) \nC794_=_C1668( C794 C1668 ) C794_=_C1861( C794 C1861 ) C794_=_C2110( C794 C2110 ) C794_=_C2148( C794 C2148 ) C794_=_C2149( C794 C2149 ) C794_=_C2150( C794 C2150 ) \nC794_=_C2151( C794 C2151 ) C794_=_C2152( C794 C2152 ) C794_=_C2153( C794 C2153 ) C794_=_C2154( C794 C2154 ) C794_=_C2155( C794 C2155 ) C794_=_C2156( C794 C2156 ) \nC794_=_C2157( C794 C2157 ) C794_=_C2158( C794 C2158 ) C794_=_C2160( C794 C2160 ) C830_=_C1275( C830 C1275 ) C830_=_C1320( C830 C1320 ) C830_=_C1524( C830 C1524 ) \nC830_=_C1822( C830 C1822 ) C830_=_C2114( C830 C2114 ) C830_=_C2154( C830 C2154 ) C830_=_C2581( C830 C2581 ) C830_=_C2609( C830 C2609 ) C830_=_C3078( C830 C3078 ) \nC830_=_C3217( C830 C3217 ) C830_=_C3289( C830 C3289 ) C830_=_C3290( C830 C3290 ) C830_=_C3291( C830 C3291 ) C830_=_C3292( C830 C3292 ) C830_=_C3293( C830 C3293 ) \nC830_=_C3295( C830 C3295 ) C830_=_C3296( C830 C3296 ) C830_=_C3297( C830 C3297 ) C870_=_C1003( C870 C1003 ) C870_=_C1030( C870 C1030 ) C870_=_C1031( C870 C1031 ) \nC870_=_C1032( C870 C1032 ) C870_=_C1033( C870 C1033 ) C870_=_C1034( C870 C1034 ) C870_=_C1035( C870 C1035 ) C870_=_C1036( C870 C1036 ) C870_=_C1038( C870 C1038 ) \nC870_=_C1039( C870 C1039 ) C870_=_C1040( C870 C1040 ) C870_=_C1041( C870 C1041 ) C870_=_C1043( C870 C1043 ) C870_=_C1044( C870 C1044 ) C870_=_C1045( C870 C1045 ) \nC870_=_C1046( C870 C1046 ) C870_=_C1047( C870 C1047 ) C870_=_C1048( C870 C1048 ) C1003_=_C1030( C1003 C1030 ) C1003_=_C1031( C1003 C1031 ) C1003_=_C1032( C1003 C1032 ) \nC1003_=_C1033( C1003 C1033 ) C1003_=_C1034( C1003 C1034 ) C1003_=_C1035( C1003 C1035 ) C1003_=_C1036( C1003 C1036 ) C1003_=_C1038( C1003 C1038 ) C1003_=_C1039( C1003 C1039 ) \nC1003_=_C1040( C1003 C1040 ) C1003_=_C1041( C1003 C1041 ) C1003_=_C1043( C1003 C1043 ) C1003_=_C1044( C1003 C1044 ) C1003_=_C1045( C1003 C1045 ) C1003_=_C1046( C1003 C1046 ) \nC1003_=_C1047( C1003 C1047 ) C1003_=_C1048( C1003 C1048 ) C1030_=_C1031( C1030 C1031 ) C1030_=_C1032( C1030 C1032 ) C1030_=_C1033( C1030 C1033 ) C1030_=_C1034( C1030 C1034 ) \nC1030_=_C1035( C1030 C1035 ) C1030_=_C1036( C1030 C1036 ) C1030_=_C1038( C1030 C1038 ) C1030_=_C1039( C1030 C1039 ) C1030_=_C1040( C1030 C1040 ) C1030_=_C1041( C1030 C1041 ) \nC1030_=_C1043( C1030 C1043 ) C1030_=_C1044( C1030 C1044 ) C1030_=_C1045( C1030 C1045 ) C1030_=_C1046( C1030 C1046 ) C1030_=_C1047( C1030 C1047 ) C1030_=_C1048( C1030 C1048 ) \nC1030_=_C1275( C1030 C1275 ) C1030_=_C1283( C1030 C1283 ) C1031_=_C1032( C1031 C1032 ) C1031_=_C1033( C1031 C1033 ) C1031_=_C1034( C1031 C1034 ) C1031_=_C1035( C1031 C1035 ) \nC1031_=_C1036( C1031 C1036 ) C1031_=_C1038( C1031 C1038 ) C1031_=_C1039( C1031 C1039 ) C1031_=_C1040( C1031 C1040 ) C1031_=_C1041( C1031 C1041 ) C1031_=_C1043( C1031 C1043 ) \nC1031_=_C1044( C1031 C1044 ) C1031_=_C1045( C1031 C1045 ) C1031_=_C1046( C1031 C1046 ) C1031_=_C1047( C1031 C1047 ) C1031_=_C1048( C1031 C1048 ) C1031_=_C1473( C1031 C1473 ) \nC1032_=_C1033( C1032 C1033 ) C1032_=_C1034( C1032 C1034 ) C1032_=_C1035( C1032 C1035 ) C1032_=_C1036( C1032 C1036 ) C1032_=_C1038( C1032 C1038 ) C1032_=_C1039( C1032 C1039 ) \nC1032_=_C1040( C1032 C1040 ) C1032_=_C1041( C1032 C1041 ) C1032_=_C1043( C1032 C1043 ) C1032_=_C1044( C1032 C1044 ) C1032_=_C1045( C1032 C1045 ) C1032_=_C1046( C1032 C1046 ) \nC1032_=_C1047( C1032 C1047 ) C1032_=_C1048( C1032 C1048 ) C1032_=_C1524( C1032 C1524 ) C1032_=_C1531( C1032 C1531 ) C1033_=_C1034( C1033 C1034 ) C1033_=_C1035( C1033 C1035 ) \nC1033_=_C1036( C1033 C1036 ) C1033_=_C1038( C1033 C1038 ) C1033_=_C1039( C1033 C1039 ) C1033_=_C1040( C1033 C1040 ) C1033_=_C1041( C1033 C1041 ) C1033_=_C1043( C1033 C1043 ) \nC1033_=_C1044( C1033 C1044 ) C1033_=_C1045( C1033 C1045 ) C1033_=_C1046( C1033 C1046 ) C1033_=_C1047( C1033 C1047 ) C1033_=_C1048( C1033 C1048 ) C1034_=_C1035( C1034 C1035 ) \nC1034_=_C1036( C1034 C1036 ) C1034_=_C1038( C1034 C1038 ) C1034_=_C1039( C1034 C1039 ) C1034_=_C1040( C1034 C1040 ) C1034_=_C1041( C1034 C1041 ) C1034_=_C1043( C1034 C1043 ) \nC1034_=_C1044( C1034 C1044 ) C1034_=_C1045( C1034 C1045 ) C1034_=_C1046( C1034 C1046 ) C1034_=_C1047( C1034 C1047 ) C1034_=_C1048( C1034 C1048 ) C1034_=_C3078( C1034 C3078 ) \nC1034_=_C3085( C1034 C3085 ) C1035_=_C1036( C1035 C1036 ) C1035_=_C1038( C1035 C1038 ) C1035_=_C1039( C1035 C1039 ) C1035_=_C1040( C1035 C1040 ) C1035_=_C1041( C1035 C1041 ) \nC1035_=_C1043(</w:t>
      </w:r>
    </w:p>
    <w:p>
      <w:pPr>
        <w:pStyle w:val="PreformattedText"/>
        <w:bidi w:val="0"/>
        <w:spacing w:before="0" w:after="0"/>
        <w:jc w:val="left"/>
        <w:rPr/>
      </w:pPr>
      <w:r>
        <w:rPr/>
        <w:t xml:space="preserve"> </w:t>
      </w:r>
      <w:r>
        <w:rPr/>
        <w:t>C1035 C1043 ) C1035_=_C1044( C1035 C1044 ) C1035_=_C1045( C1035 C1045 ) C1035_=_C1046( C1035 C1046 ) C1035_=_C1047( C1035 C1047 ) C1035_=_C1048( C1035 C1048 ) \nC1035_=_C3197( C1035 C3197 ) C1036_=_C1038( C1036 C1038 ) C1036_=_C1039( C1036 C1039 ) C1036_=_C1040( C1036 C1040 ) C1036_=_C1041( C1036 C1041 ) C1036_=_C1043( C1036 C1043 ) \nC1036_=_C1044( C1036 C1044 ) C1036_=_C1045( C1036 C1045 ) C1036_=_C1046( C1036 C1046 ) C1036_=_C1047( C1036 C1047 ) C1036_=_C1048( C1036 C1048 ) C1036_=_C3217( C1036 C3217 ) \nC1036_=_C3227( C1036 C3227 ) C1038_=_C1039( C1038 C1039 ) C1038_=_C1040( C1038 C1040 ) C1038_=_C1041( C1038 C1041 ) C1038_=_C1043( C1038 C1043 ) C1038_=_C1044( C1038 C1044 ) \nC1038_=_C1045( C1038 C1045 ) C1038_=_C1046( C1038 C1046 ) C1038_=_C1047( C1038 C1047 ) C1038_=_C1048( C1038 C1048 ) C1038_=_C2156( C1038 C2156 ) C1038_=_C3686( C1038 C3686 ) \nC1039_=_C1040( C1039 C1040 ) C1039_=_C1041( C1039 C1041 ) C1039_=_C1043( C1039 C1043 ) C1039_=_C1044( C1039 C1044 ) C1039_=_C1045( C1039 C1045 ) C1039_=_C1046( C1039 C1046 ) \nC1039_=_C1047( C1039 C1047 ) C1039_=_C1048( C1039 C1048 ) C1039_=_C3289( C1039 C3289 ) C1039_=_C3702( C1039 C3702 ) C1040_=_C1041( C1040 C1041 ) C1040_=_C1043( C1040 C1043 ) \nC1040_=_C1044( C1040 C1044 ) C1040_=_C1045( C1040 C1045 ) C1040_=_C1046( C1040 C1046 ) C1040_=_C1047( C1040 C1047 ) C1040_=_C1048( C1040 C1048 ) C1041_=_C1043( C1041 C1043 ) \nC1041_=_C1044( C1041 C1044 ) C1041_=_C1045( C1041 C1045 ) C1041_=_C1046( C1041 C1046 ) C1041_=_C1047( C1041 C1047 ) C1041_=_C1048( C1041 C1048 ) C1041_=_C3291( C1041 C3291 ) \nC1041_=_C3868( C1041 C3868 ) C1043_=_C1044( C1043 C1044 ) C1043_=_C1045( C1043 C1045 ) C1043_=_C1046( C1043 C1046 ) C1043_=_C1047( C1043 C1047 ) C1043_=_C1048( C1043 C1048 ) \nC1044_=_C1045( C1044 C1045 ) C1044_=_C1046( C1044 C1046 ) C1044_=_C1047( C1044 C1047 ) C1044_=_C1048( C1044 C1048 ) C1044_=_C4072( C1044 C4072 ) C1045_=_C1046( C1045 C1046 ) \nC1045_=_C1047( C1045 C1047 ) C1045_=_C1048( C1045 C1048 ) C1045_=_C4076( C1045 C4076 ) C1046_=_C1047( C1046 C1047 ) C1046_=_C1048( C1046 C1048 ) C1046_=_C3296( C1046 C3296 ) \nC1046_=_C4077( C1046 C4077 ) C1047_=_C1048( C1047 C1048 ) C1053_=_C1071( C1053 C1071 ) C1053_=_C1193( C1053 C1193 ) C1053_=_C1217( C1053 C1217 ) C1053_=_C1313( C1053 C1313 ) \nC1053_=_C1473( C1053 C1473 ) C1053_=_C1668( C1053 C1668 ) C1053_=_C1861( C1053 C1861 ) C1053_=_C2110( C1053 C2110 ) C1053_=_C2148( C1053 C2148 ) C1053_=_C2149( C1053 C2149 ) \nC1053_=_C2150( C1053 C2150 ) C1053_=_C2151( C1053 C2151 ) C1053_=_C2152( C1053 C2152 ) C1053_=_C2153( C1053 C2153 ) C1053_=_C2154( C1053 C2154 ) C1053_=_C2155( C1053 C2155 ) \nC1053_=_C2156( C1053 C2156 ) C1053_=_C2157( C1053 C2157 ) C1053_=_C2158( C1053 C2158 ) C1053_=_C2160( C1053 C2160 ) C1071_=_C1207( C1071 C1207 ) C1071_=_C1879( C1071 C1879 ) \nC1071_=_C2142( C1071 C2142 ) C1071_=_C2232( C1071 C2232 ) C1071_=_C2247( C1071 C2247 ) C1071_=_C2347( C1071 C2347 ) C1071_=_C2399( C1071 C2399 ) C1071_=_C2420( C1071 C2420 ) \nC1071_=_C2707( C1071 C2707 ) C1071_=_C2770( C1071 C2770 ) C1071_=_C3055( C1071 C3055 ) C1071_=_C3247( C1071 C3247 ) C1071_=_C3391( C1071 C3391 ) C1071_=_C3686( C1071 C3686 ) \nC1071_=_C3956( C1071 C3956 ) C1071_=_C4071( C1071 C4071 ) C1071_=_C4072( C1071 C4072 ) C1071_=_C4073( C1071 C4073 ) C1071_=_C4074( C1071 C4074 ) C1193_=_C1207( C1193 C1207 ) \nC1193_=_C1217( C1193 C1217 ) C1193_=_C1313( C1193 C1313 ) C1193_=_C1473( C1193 C1473 ) C1193_=_C1668( C1193 C1668 ) C1193_=_C1861( C1193 C1861 ) C1193_=_C2110( C1193 C2110 ) \nC1193_=_C2148( C1193 C2148 ) C1193_=_C2149( C1193 C2149 ) C1193_=_C2150( C1193 C2150 ) C1193_=_C2151( C1193 C2151 ) C1193_=_C2152( C1193 C2152 ) C1193_=_C2153( C1193 C2153 ) \nC1193_=_C2154( C1193 C2154 ) C1193_=_C2155( C1193 C2155 ) C1193_=_C2156( C1193 C2156 ) C1193_=_C2157( C1193 C2157 ) C1193_=_C2158( C1193 C2158 ) C1193_=_C2160( C1193 C2160 ) \nC1207_=_C1879( C1207 C1879 ) C1207_=_C2142( C1207 C2142 ) C1207_=_C2232( C1207 C2232 ) C1207_=_C2247( C1207 C2247 ) C1207_=_C2347( C1207 C2347 ) C1207_=_C2399( C1207 C2399 ) \nC1207_=_C2420( C1207 C2420 ) C1207_=_C2707( C1207 C2707 ) C1207_=_C2770( C1207 C2770 ) C1207_=_C3055( C1207 C3055 ) C1207_=_C3247( C1207 C3247 ) C1207_=_C3391( C1207 C3391 ) \nC1207_=_C3686( C1207 C3686 ) C1207_=_C3956( C1207 C3956 ) C1207_=_C4071( C1207 C4071 ) C1207_=_C4072( C1207 C4072 ) C1207_=_C4073( C1207 C4073 ) C1207_=_C4074( C1207 C4074 ) \nC1217_=_C1313( C1217 C1313 ) C1217_=_C1473( C1217 C1473 ) C1217_=_C1668( C1217 C1668 ) C1217_=_C1861( C1217 C1861 ) C1217_=_C2110( C1217 C2110 ) C1217_=_C2148( C1217 C2148 ) \nC1217_=_C2149( C1217 C2149 ) C1217_=_C2150( C1217 C2150 ) C1217_=_C2151( C1217 C2151 ) C1217_=_C2152( C1217 C2152 ) C1217_=_C2153( C1217 C2153 ) C1217_=_C2154( C1217 C2154 ) \nC1217_=_C2155( C1217 C2155 ) C1217_=_C2156( C1217 C2156 ) C1217_=_C2157( C1217 C2157 ) C1217_=_C2158( C1217 C2158 ) C1217_=_C2160( C1217 C2160 ) C1275_=_C1283( C1275 C1283 ) \nC1275_=_C1320( C1275 C1320 ) C1275_=_C1524( C1275 C1524 ) C1275_=_C1822( C1275 C1822 ) C1275_=_C2114( C1275 C2114 ) C1275_=_C2154( C1275 C2154 ) C1275_=_C2581( C1275 C2581 ) \nC1275_=_C2609( C1275 C2609 ) C1275_=_C3078( C1275 C3078 ) C1275_=_C3217( C1275 C3217 ) C1275_=_C3289( C1275 C3289 ) C1275_=_C3290( C1275 C3290 ) C1275_=_C3291( C1275 C3291 ) \nC1275_=_C3292( C1275 C3292 ) C1275_=_C3293( C1275 C3293 ) C1275_=_C3295( C1275 C3295 ) C1275_=_C3296( C1275 C3296 ) C1275_=_C3297( C1275 C3297 ) C1283_=_C1372( C1283 C1372 ) \nC1283_=_C1531( C1283 C1531 ) C1283_=_C1749( C1283 C1749 ) C1283_=_C1856( C1283 C1856 ) C1283_=_C2018( C1283 C2018 ) C1283_=_C2532( C1283 C2532 ) C1283_=_C2551( C1283 C2551 ) \nC1283_=_C3085( C1283 C3085 ) C1283_=_C3197( C1283 C3197 ) C1283_=_C3227( C1283 C3227 ) C1283_=_C3409( C1283 C3409 ) C1283_=_C3702( C1283 C3702 ) C1283_=_C3736( C1283 C3736 ) \nC1283_=_C3748( C1283 C3748 ) C1283_=_C3864( C1283 C3864 ) C1283_=_C3868( C1283 C3868 ) C1283_=_C3928( C1283 C3928 ) C1283_=_C3946( C1283 C3946 ) C1283_=_C4034( C1283 C4034 ) \nC1283_=_C4075( C1283 C4075 ) C1283_=_C4076( C1283 C4076 ) C1283_=_C4077( C1283 C4077 ) C1283_=_C4078( C1283 C4078 ) C1313_=_C1320( C1313 C1320 ) C1313_=_C1473( C1313 C1473 ) \nC1313_=_C1668( C1313 C1668 ) C1313_=_C1861( C1313 C1861 ) C1313_=_C2110( C1313 C2110 ) C1313_=_C2148( C1313 C2148 ) C1313_=_C2149( C1313 C2149 ) C1313_=_C2150( C1313 C2150 ) \nC1313_=_C2151( C1313 C2151 ) C1313_=_C2152( C1313 C2152 ) C1313_=_C2153( C1313 C2153 ) C1313_=_C2154( C1313 C2154 ) C1313_=_C2155( C1313 C2155 ) C1313_=_C2156( C1313 C2156 ) \nC1313_=_C2157( C1313 C2157 ) C1313_=_C2158( C1313 C2158 ) C1313_=_C2160( C1313 C2160 ) C1320_=_C1524( C1320 C1524 ) C1320_=_C1822( C1320 C1822 ) C1320_=_C2114( C1320 C2114 ) \nC1320_=_C2154( C1320 C2154 ) C1320_=_C2581( C1320 C2581 ) C1320_=_C2609( C1320 C2609 ) C1320_=_C3078( C1320 C3078 ) C1320_=_C3217( C1320 C3217 ) C1320_=_C3289( C1320 C3289 ) \nC1320_=_C3290( C1320 C3290 ) C1320_=_C3291( C1320 C3291 ) C1320_=_C3292( C1320 C3292 ) C1320_=_C3293( C1320 C3293 ) C1320_=_C3295( C1320 C3295 ) C1320_=_C3296( C1320 C3296 ) \nC1320_=_C3297( C1320 C3297 ) C1372_=_C1531( C1372 C1531 ) C1372_=_C1749( C1372 C1749 ) C1372_=_C1856( C1372 C1856 ) C1372_=_C2018( C1372 C2018 ) C1372_=_C2532( C1372 C2532 ) \nC1372_=_C2551( C1372 C2551 ) C1372_=_C3085( C1372 C3085 ) C1372_=_C3197( C1372 C3197 ) C1372_=_C3227( C1372 C3227 ) C1372_=_C3409( C1372 C3409 ) C1372_=_C3702( C1372 C3702 ) \nC1372_=_C3736( C1372 C3736 ) C1372_=_C3748( C1372 C3748 ) C1372_=_C3864( C1372 C3864 ) C1372_=_C3868( C1372 C3868 ) C1372_=_C3928( C1372 C3928 ) C1372_=_C3946( C1372 C3946 ) \nC1372_=_C4034( C1372 C4034 ) C1372_=_C4075( C1372 C4075 ) C1372_=_C4076( C1372 C4076 ) C1372_=_C4077( C1372 C4077 ) C1372_=_C4078( C1372 C4078 ) C1473_=_C1668( C1473 C1668 ) \nC1473_=_C1861( C1473 C1861 ) C1473_=_C2110( C1473 C2110 ) C1473_=_C2148( C1473 C2148 ) C1473_=_C2149( C1473 C2149 ) C1473_=_C2150( C1473 C2150 ) C1473_=_C2151( C1473 C2151 ) \nC1473_=_C2152( C1473 C2152 ) C1473_=_C2153( C1473 C2153 ) C1473_=_C2154( C1473 C2154 ) C1473_=_C2155( C1473 C2155 ) C1473_=_C2156( C1473 C2156 ) C1473_=_C2157( C1473 C2157 ) \nC1473_=_C2158( C1473 C2158 ) C1473_=_C2160( C1473 C2160 ) C1524_=_C1531( C1524 C1531 ) C1524_=_C1822( C1524 C1822 ) C1524_=_C2114( C1524 C2114 ) C1524_=_C2154( C1524 C2154 ) \nC1524_=_C2581( C1524 C2581 ) C1524_=_C2609( C1524 C2609 ) C1524_=_C3078( C1524 C3078 ) C1524_=_C3217( C1524 C3217 ) C1524_=_C3289( C1524 C3289 ) C1524_=_C3290( C1524 C3290 ) \nC1524_=_C3291( C1524 C3291 ) C1524_=_C3292( C1524 C3292 ) C1524_=_C3293( C1524 C3293 ) C1524_=_C3295( C1524 C3295 ) C1524_=_C3296( C1524 C3296 ) C1524_=_C3297( C1524 C3297 ) \nC1531_=_C1749( C1531 C1749 ) C1531_=_C1856( C1531 C1856 ) C1531_=_C2018( C1531 C2018 ) C1531_=_C2532( C1531 C2532 ) C1531_=_C2551( C1531 C2551 ) C1531_=_C3085( C1531 C3085 ) \nC1531_=_C3197( C1531 C3197 ) C1531_=_C3227( C1531 C3227 ) C1531_=_C3409( C1531 C3409 ) C1531_=_C3702( C1531 C3702 ) C1531_=_C3736( C1531 C3736 ) C1531_=_C3748( C1531 C3748 ) \nC1531_=_C3864( C1531 C3864 ) C1531_=_C3868( C1531 C3868 ) C1531_=_C3928( C1531 C3928 ) C1531_=_C3946( C1531 C3946 ) C1531_=_C4034( C1531 C4034 ) C1531_=_C4075( C1531 C4075 ) \nC1531_=_C4076( C1531 C4076 ) C1531_=_C4077( C1531 C4077 ) C1531_=_C4078( C1531 C4078 ) C1668_=_C1861( C1668 C1861 ) C1668_=_C2110( C1668 C2110 ) C1668_=_C2148( C1668 C2148 ) \nC1668_=_C2149( C1668 C2149 ) C1668_=_C2150( C1668 C2150 ) C1668_=_C2151( C1668 C2151 ) C1668_=_C2152( C1668 C2152 ) C1668_=_C2153( C1668 C2153 ) C1668_=_C2154( C1668 C2154 ) \nC1668_=_C2155( C1668 C2155 ) C1668_=_C2156( C1668 C2156 ) C1668_=_C2157( C1668 C2157 ) C1668_=_C2158( C1668 C2158 ) C1668_=_C2160( C1668 C2160 ) C1749_=_C1856( C1749 C1856 ) \nC1749_=_C2018( C1749 C2018 ) C1749_=_C2532( C1749 C2532 ) C1749_=_C2551( C1749 C2551 ) C1749_=_C3085( C1749 C3085 ) C1749_=_C3197( C1749 C3197 ) C1749_=_C3227( C1749 C3227 ) \nC1749_=_C3409( C1749 C3409 ) C1749_=_C3702( C1749 C3702 ) C1749_=_C3736(</w:t>
      </w:r>
    </w:p>
    <w:p>
      <w:pPr>
        <w:pStyle w:val="PreformattedText"/>
        <w:bidi w:val="0"/>
        <w:spacing w:before="0" w:after="0"/>
        <w:jc w:val="left"/>
        <w:rPr/>
      </w:pPr>
      <w:r>
        <w:rPr/>
        <w:t xml:space="preserve"> </w:t>
      </w:r>
      <w:r>
        <w:rPr/>
        <w:t>C1749 C3736 ) C1749_=_C3748( C1749 C3748 ) C1749_=_C3864( C1749 C3864 ) C1749_=_C3868( C1749 C3868 ) \nC1749_=_C3928( C1749 C3928 ) C1749_=_C3946( C1749 C3946 ) C1749_=_C4034( C1749 C4034 ) C1749_=_C4075( C1749 C4075 ) C1749_=_C4076( C1749 C4076 ) C1749_=_C4077( C1749 C4077 ) \nC1749_=_C4078( C1749 C4078 ) C1822_=_C2114( C1822 C2114 ) C1822_=_C2154( C1822 C2154 ) C1822_=_C2581( C1822 C2581 ) C1822_=_C2609( C1822 C2609 ) C1822_=_C3078( C1822 C3078 ) \nC1822_=_C3217( C1822 C3217 ) C1822_=_C3289( C1822 C3289 ) C1822_=_C3290( C1822 C3290 ) C1822_=_C3291( C1822 C3291 ) C1822_=_C3292( C1822 C3292 ) C1822_=_C3293( C1822 C3293 ) \nC1822_=_C3295( C1822 C3295 ) C1822_=_C3296( C1822 C3296 ) C1822_=_C3297( C1822 C3297 ) C1856_=_C2018( C1856 C2018 ) C1856_=_C2532( C1856 C2532 ) C1856_=_C2551( C1856 C2551 ) \nC1856_=_C3085( C1856 C3085 ) C1856_=_C3197( C1856 C3197 ) C1856_=_C3227( C1856 C3227 ) C1856_=_C3409( C1856 C3409 ) C1856_=_C3702( C1856 C3702 ) C1856_=_C3736( C1856 C3736 ) \nC1856_=_C3748( C1856 C3748 ) C1856_=_C3864( C1856 C3864 ) C1856_=_C3868( C1856 C3868 ) C1856_=_C3928( C1856 C3928 ) C1856_=_C3946( C1856 C3946 ) C1856_=_C4034( C1856 C4034 ) \nC1856_=_C4075( C1856 C4075 ) C1856_=_C4076( C1856 C4076 ) C1856_=_C4077( C1856 C4077 ) C1856_=_C4078( C1856 C4078 ) C1861_=_C1879( C1861 C1879 ) C1861_=_C2110( C1861 C2110 ) \nC1861_=_C2148( C1861 C2148 ) C1861_=_C2149( C1861 C2149 ) C1861_=_C2150( C1861 C2150 ) C1861_=_C2151( C1861 C2151 ) C1861_=_C2152( C1861 C2152 ) C1861_=_C2153( C1861 C2153 ) \nC1861_=_C2154( C1861 C2154 ) C1861_=_C2155( C1861 C2155 ) C1861_=_C2156( C1861 C2156 ) C1861_=_C2157( C1861 C2157 ) C1861_=_C2158( C1861 C2158 ) C1861_=_C2160( C1861 C2160 ) \nC1879_=_C2142( C1879 C2142 ) C1879_=_C2232( C1879 C2232 ) C1879_=_C2247( C1879 C2247 ) C1879_=_C2347( C1879 C2347 ) C1879_=_C2399( C1879 C2399 ) C1879_=_C2420( C1879 C2420 ) \nC1879_=_C2707( C1879 C2707 ) C1879_=_C2770( C1879 C2770 ) C1879_=_C3055( C1879 C3055 ) C1879_=_C3247( C1879 C3247 ) C1879_=_C3391( C1879 C3391 ) C1879_=_C3686( C1879 C3686 ) \nC1879_=_C3956( C1879 C3956 ) C1879_=_C4071( C1879 C4071 ) C1879_=_C4072( C1879 C4072 ) C1879_=_C4073( C1879 C4073 ) C1879_=_C4074( C1879 C4074 ) C2018_=_C2532( C2018 C2532 ) \nC2018_=_C2551( C2018 C2551 ) C2018_=_C3085( C2018 C3085 ) C2018_=_C3197( C2018 C3197 ) C2018_=_C3227( C2018 C3227 ) C2018_=_C3409( C2018 C3409 ) C2018_=_C3702( C2018 C3702 ) \nC2018_=_C3736( C2018 C3736 ) C2018_=_C3748( C2018 C3748 ) C2018_=_C3864( C2018 C3864 ) C2018_=_C3868( C2018 C3868 ) C2018_=_C3928( C2018 C3928 ) C2018_=_C3946( C2018 C3946 ) \nC2018_=_C4034( C2018 C4034 ) C2018_=_C4075( C2018 C4075 ) C2018_=_C4076( C2018 C4076 ) C2018_=_C4077( C2018 C4077 ) C2018_=_C4078( C2018 C4078 ) C2110_=_C2114( C2110 C2114 ) \nC2110_=_C2148( C2110 C2148 ) C2110_=_C2149( C2110 C2149 ) C2110_=_C2150( C2110 C2150 ) C2110_=_C2151( C2110 C2151 ) C2110_=_C2152( C2110 C2152 ) C2110_=_C2153( C2110 C2153 ) \nC2110_=_C2154( C2110 C2154 ) C2110_=_C2155( C2110 C2155 ) C2110_=_C2156( C2110 C2156 ) C2110_=_C2157( C2110 C2157 ) C2110_=_C2158( C2110 C2158 ) C2110_=_C2160( C2110 C2160 ) \nC2114_=_C2154( C2114 C2154 ) C2114_=_C2581( C2114 C2581 ) C2114_=_C2609( C2114 C2609 ) C2114_=_C3078( C2114 C3078 ) C2114_=_C3217( C2114 C3217 ) C2114_=_C3289( C2114 C3289 ) \nC2114_=_C3290( C2114 C3290 ) C2114_=_C3291( C2114 C3291 ) C2114_=_C3292( C2114 C3292 ) C2114_=_C3293( C2114 C3293 ) C2114_=_C3295( C2114 C3295 ) C2114_=_C3296( C2114 C3296 ) \nC2114_=_C3297( C2114 C3297 ) C2142_=_C2232( C2142 C2232 ) C2142_=_C2247( C2142 C2247 ) C2142_=_C2347( C2142 C2347 ) C2142_=_C2399( C2142 C2399 ) C2142_=_C2420( C2142 C2420 ) \nC2142_=_C2707( C2142 C2707 ) C2142_=_C2770( C2142 C2770 ) C2142_=_C3055( C2142 C3055 ) C2142_=_C3247( C2142 C3247 ) C2142_=_C3391( C2142 C3391 ) C2142_=_C3686( C2142 C3686 ) \nC2142_=_C3956( C2142 C3956 ) C2142_=_C4071( C2142 C4071 ) C2142_=_C4072( C2142 C4072 ) C2142_=_C4073( C2142 C4073 ) C2142_=_C4074( C2142 C4074 ) C2148_=_C2149( C2148 C2149 ) \nC2148_=_C2150( C2148 C2150 ) C2148_=_C2151( C2148 C2151 ) C2148_=_C2152( C2148 C2152 ) C2148_=_C2153( C2148 C2153 ) C2148_=_C2154( C2148 C2154 ) C2148_=_C2155( C2148 C2155 ) \nC2148_=_C2156( C2148 C2156 ) C2148_=_C2157( C2148 C2157 ) C2148_=_C2158( C2148 C2158 ) C2148_=_C2160( C2148 C2160 ) C2148_=_C2232( C2148 C2232 ) C2149_=_C2150( C2149 C2150 ) \nC2149_=_C2151( C2149 C2151 ) C2149_=_C2152( C2149 C2152 ) C2149_=_C2153( C2149 C2153 ) C2149_=_C2154( C2149 C2154 ) C2149_=_C2155( C2149 C2155 ) C2149_=_C2156( C2149 C2156 ) \nC2149_=_C2157( C2149 C2157 ) C2149_=_C2158( C2149 C2158 ) C2149_=_C2160( C2149 C2160 ) C2150_=_C2151( C2150 C2151 ) C2150_=_C2152( C2150 C2152 ) C2150_=_C2153( C2150 C2153 ) \nC2150_=_C2154( C2150 C2154 ) C2150_=_C2155( C2150 C2155 ) C2150_=_C2156( C2150 C2156 ) C2150_=_C2157( C2150 C2157 ) C2150_=_C2158( C2150 C2158 ) C2150_=_C2160( C2150 C2160 ) \nC2150_=_C2581( C2150 C2581 ) C2151_=_C2152( C2151 C2152 ) C2151_=_C2153( C2151 C2153 ) C2151_=_C2154( C2151 C2154 ) C2151_=_C2155( C2151 C2155 ) C2151_=_C2156( C2151 C2156 ) \nC2151_=_C2157( C2151 C2157 ) C2151_=_C2158( C2151 C2158 ) C2151_=_C2160( C2151 C2160 ) C2151_=_C3055( C2151 C3055 ) C2152_=_C2153( C2152 C2153 ) C2152_=_C2154( C2152 C2154 ) \nC2152_=_C2155( C2152 C2155 ) C2152_=_C2156( C2152 C2156 ) C2152_=_C2157( C2152 C2157 ) C2152_=_C2158( C2152 C2158 ) C2152_=_C2160( C2152 C2160 ) C2153_=_C2154( C2153 C2154 ) \nC2153_=_C2155( C2153 C2155 ) C2153_=_C2156( C2153 C2156 ) C2153_=_C2157( C2153 C2157 ) C2153_=_C2158( C2153 C2158 ) C2153_=_C2160( C2153 C2160 ) C2153_=_C3247( C2153 C3247 ) \nC2154_=_C2155( C2154 C2155 ) C2154_=_C2156( C2154 C2156 ) C2154_=_C2157( C2154 C2157 ) C2154_=_C2158( C2154 C2158 ) C2154_=_C2160( C2154 C2160 ) C2154_=_C2581( C2154 C2581 ) \nC2154_=_C2609( C2154 C2609 ) C2154_=_C3078( C2154 C3078 ) C2154_=_C3217( C2154 C3217 ) C2154_=_C3289( C2154 C3289 ) C2154_=_C3290( C2154 C3290 ) C2154_=_C3291( C2154 C3291 ) \nC2154_=_C3292( C2154 C3292 ) C2154_=_C3293( C2154 C3293 ) C2154_=_C3295( C2154 C3295 ) C2154_=_C3296( C2154 C3296 ) C2154_=_C3297( C2154 C3297 ) C2155_=_C2156( C2155 C2156 ) \nC2155_=_C2157( C2155 C2157 ) C2155_=_C2158( C2155 C2158 ) C2155_=_C2160( C2155 C2160 ) C2155_=_C3391( C2155 C3391 ) C2156_=_C2157( C2156 C2157 ) C2156_=_C2158( C2156 C2158 ) \nC2156_=_C2160( C2156 C2160 ) C2156_=_C3686( C2156 C3686 ) C2157_=_C2158( C2157 C2158 ) C2157_=_C2160( C2157 C2160 ) C2157_=_C3292( C2157 C3292 ) C2157_=_C3946( C2157 C3946 ) \nC2158_=_C2160( C2158 C2160 ) C2158_=_C3956( C2158 C3956 ) C2232_=_C2247( C2232 C2247 ) C2232_=_C2347( C2232 C2347 ) C2232_=_C2399( C2232 C2399 ) C2232_=_C2420( C2232 C2420 ) \nC2232_=_C2707( C2232 C2707 ) C2232_=_C2770( C2232 C2770 ) C2232_=_C3055( C2232 C3055 ) C2232_=_C3247( C2232 C3247 ) C2232_=_C3391( C2232 C3391 ) C2232_=_C3686( C2232 C3686 ) \nC2232_=_C3956( C2232 C3956 ) C2232_=_C4071( C2232 C4071 ) C2232_=_C4072( C2232 C4072 ) C2232_=_C4073( C2232 C4073 ) C2232_=_C4074( C2232 C4074 ) C2247_=_C2347( C2247 C2347 ) \nC2247_=_C2399( C2247 C2399 ) C2247_=_C2420( C2247 C2420 ) C2247_=_C2707( C2247 C2707 ) C2247_=_C2770( C2247 C2770 ) C2247_=_C3055( C2247 C3055 ) C2247_=_C3247( C2247 C3247 ) \nC2247_=_C3391( C2247 C3391 ) C2247_=_C3686( C2247 C3686 ) C2247_=_C3956( C2247 C3956 ) C2247_=_C4071( C2247 C4071 ) C2247_=_C4072( C2247 C4072 ) C2247_=_C4073( C2247 C4073 ) \nC2247_=_C4074( C2247 C4074 ) C2347_=_C2399( C2347 C2399 ) C2347_=_C2420( C2347 C2420 ) C2347_=_C2707( C2347 C2707 ) C2347_=_C2770( C2347 C2770 ) C2347_=_C3055( C2347 C3055 ) \nC2347_=_C3247( C2347 C3247 ) C2347_=_C3391( C2347 C3391 ) C2347_=_C3686( C2347 C3686 ) C2347_=_C3956( C2347 C3956 ) C2347_=_C4071( C2347 C4071 ) C2347_=_C4072( C2347 C4072 ) \nC2347_=_C4073( C2347 C4073 ) C2347_=_C4074( C2347 C4074 ) C2399_=_C2420( C2399 C2420 ) C2399_=_C2707( C2399 C2707 ) C2399_=_C2770( C2399 C2770 ) C2399_=_C3055( C2399 C3055 ) \nC2399_=_C3247( C2399 C3247 ) C2399_=_C3391( C2399 C3391 ) C2399_=_C3686( C2399 C3686 ) C2399_=_C3956( C2399 C3956 ) C2399_=_C4071( C2399 C4071 ) C2399_=_C4072( C2399 C4072 ) \nC2399_=_C4073( C2399 C4073 ) C2399_=_C4074( C2399 C4074 ) C2420_=_C2707( C2420 C2707 ) C2420_=_C2770( C2420 C2770 ) C2420_=_C3055( C2420 C3055 ) C2420_=_C3247( C2420 C3247 ) \nC2420_=_C3391( C2420 C3391 ) C2420_=_C3686( C2420 C3686 ) C2420_=_C3956( C2420 C3956 ) C2420_=_C4071( C2420 C4071 ) C2420_=_C4072( C2420 C4072 ) C2420_=_C4073( C2420 C4073 ) \nC2420_=_C4074( C2420 C4074 ) C2532_=_C2551( C2532 C2551 ) C2532_=_C3085( C2532 C3085 ) C2532_=_C3197( C2532 C3197 ) C2532_=_C3227( C2532 C3227 ) C2532_=_C3409( C2532 C3409 ) \nC2532_=_C3702( C2532 C3702 ) C2532_=_C3736( C2532 C3736 ) C2532_=_C3748( C2532 C3748 ) C2532_=_C3864( C2532 C3864 ) C2532_=_C3868( C2532 C3868 ) C2532_=_C3928( C2532 C3928 ) \nC2532_=_C3946( C2532 C3946 ) C2532_=_C4034( C2532 C4034 ) C2532_=_C4075( C2532 C4075 ) C2532_=_C4076( C2532 C4076 ) C2532_=_C4077( C2532 C4077 ) C2532_=_C4078( C2532 C4078 ) \nC2551_=_C3085( C2551 C3085 ) C2551_=_C3197( C2551 C3197 ) C2551_=_C3227( C2551 C3227 ) C2551_=_C3409( C2551 C3409 ) C2551_=_C3702( C2551 C3702 ) C2551_=_C3736( C2551 C3736 ) \nC2551_=_C3748( C2551 C3748 ) C2551_=_C3864( C2551 C3864 ) C2551_=_C3868( C2551 C3868 ) C2551_=_C3928( C2551 C3928 ) C2551_=_C3946( C2551 C3946 ) C2551_=_C4034( C2551 C4034 ) \nC2551_=_C4075( C2551 C4075 ) C2551_=_C4076( C2551 C4076 ) C2551_=_C4077( C2551 C4077 ) C2551_=_C4078( C2551 C4078 ) C2581_=_C2609( C2581 C2609 ) C2581_=_C3078( C2581 C3078 ) \nC2581_=_C3217( C2581 C3217 ) C2581_=_C3289( C2581 C3289 ) C2581_=_C3290( C2581 C3290 ) C2581_=_C3291( C2581 C3291 ) C2581_=_C3292( C2581 C3292 ) C2581_=_C3293( C2581 C3293 ) \nC2581_=_C3295( C2581 C3295 ) C2581_=_C3296( C2581 C3296 ) C2581_=_C3297( C2581 C3297 ) C2609_=_C3078( C2609 C3078 ) C2609_=_C3217( C2609 C3217 ) C2609_=_C3289( C2609 C3289 ) \nC2609_=_C3290( C2609 C3290 ) C2609_=_C3291( C2609 C3291 ) C2609_=_C3292( C2609 C3292 ) C2609_=_C3293( C2609 C3293 ) C2609_=_C3295(</w:t>
      </w:r>
    </w:p>
    <w:p>
      <w:pPr>
        <w:pStyle w:val="PreformattedText"/>
        <w:bidi w:val="0"/>
        <w:spacing w:before="0" w:after="0"/>
        <w:jc w:val="left"/>
        <w:rPr/>
      </w:pPr>
      <w:r>
        <w:rPr/>
        <w:t xml:space="preserve"> </w:t>
      </w:r>
      <w:r>
        <w:rPr/>
        <w:t>C2609 C3295 ) C2609_=_C3296( C2609 C3296 ) \nC2609_=_C3297( C2609 C3297 ) C2707_=_C2770( C2707 C2770 ) C2707_=_C3055( C2707 C3055 ) C2707_=_C3247( C2707 C3247 ) C2707_=_C3391( C2707 C3391 ) C2707_=_C3686( C2707 C3686 ) \nC2707_=_C3956( C2707 C3956 ) C2707_=_C4071( C2707 C4071 ) C2707_=_C4072( C2707 C4072 ) C2707_=_C4073( C2707 C4073 ) C2707_=_C4074( C2707 C4074 ) C2770_=_C3055( C2770 C3055 ) \nC2770_=_C3247( C2770 C3247 ) C2770_=_C3391( C2770 C3391 ) C2770_=_C3686( C2770 C3686 ) C2770_=_C3956( C2770 C3956 ) C2770_=_C4071( C2770 C4071 ) C2770_=_C4072( C2770 C4072 ) \nC2770_=_C4073( C2770 C4073 ) C2770_=_C4074( C2770 C4074 ) C3055_=_C3247( C3055 C3247 ) C3055_=_C3391( C3055 C3391 ) C3055_=_C3686( C3055 C3686 ) C3055_=_C3956( C3055 C3956 ) \nC3055_=_C4071( C3055 C4071 ) C3055_=_C4072( C3055 C4072 ) C3055_=_C4073( C3055 C4073 ) C3055_=_C4074( C3055 C4074 ) C3078_=_C3085( C3078 C3085 ) C3078_=_C3217( C3078 C3217 ) \nC3078_=_C3289( C3078 C3289 ) C3078_=_C3290( C3078 C3290 ) C3078_=_C3291( C3078 C3291 ) C3078_=_C3292( C3078 C3292 ) C3078_=_C3293( C3078 C3293 ) C3078_=_C3295( C3078 C3295 ) \nC3078_=_C3296( C3078 C3296 ) C3078_=_C3297( C3078 C3297 ) C3085_=_C3197( C3085 C3197 ) C3085_=_C3227( C3085 C3227 ) C3085_=_C3409( C3085 C3409 ) C3085_=_C3702( C3085 C3702 ) \nC3085_=_C3736( C3085 C3736 ) C3085_=_C3748( C3085 C3748 ) C3085_=_C3864( C3085 C3864 ) C3085_=_C3868( C3085 C3868 ) C3085_=_C3928( C3085 C3928 ) C3085_=_C3946( C3085 C3946 ) \nC3085_=_C4034( C3085 C4034 ) C3085_=_C4075( C3085 C4075 ) C3085_=_C4076( C3085 C4076 ) C3085_=_C4077( C3085 C4077 ) C3085_=_C4078( C3085 C4078 ) C3197_=_C3227( C3197 C3227 ) \nC3197_=_C3409( C3197 C3409 ) C3197_=_C3702( C3197 C3702 ) C3197_=_C3736( C3197 C3736 ) C3197_=_C3748( C3197 C3748 ) C3197_=_C3864( C3197 C3864 ) C3197_=_C3868( C3197 C3868 ) \nC3197_=_C3928( C3197 C3928 ) C3197_=_C3946( C3197 C3946 ) C3197_=_C4034( C3197 C4034 ) C3197_=_C4075( C3197 C4075 ) C3197_=_C4076( C3197 C4076 ) C3197_=_C4077( C3197 C4077 ) \nC3197_=_C4078( C3197 C4078 ) C3217_=_C3227( C3217 C3227 ) C3217_=_C3289( C3217 C3289 ) C3217_=_C3290( C3217 C3290 ) C3217_=_C3291( C3217 C3291 ) C3217_=_C3292( C3217 C3292 ) \nC3217_=_C3293( C3217 C3293 ) C3217_=_C3295( C3217 C3295 ) C3217_=_C3296( C3217 C3296 ) C3217_=_C3297( C3217 C3297 ) C3227_=_C3409( C3227 C3409 ) C3227_=_C3702( C3227 C3702 ) \nC3227_=_C3736( C3227 C3736 ) C3227_=_C3748( C3227 C3748 ) C3227_=_C3864( C3227 C3864 ) C3227_=_C3868( C3227 C3868 ) C3227_=_C3928( C3227 C3928 ) C3227_=_C3946( C3227 C3946 ) \nC3227_=_C4034( C3227 C4034 ) C3227_=_C4075( C3227 C4075 ) C3227_=_C4076( C3227 C4076 ) C3227_=_C4077( C3227 C4077 ) C3227_=_C4078( C3227 C4078 ) C3247_=_C3391( C3247 C3391 ) \nC3247_=_C3686( C3247 C3686 ) C3247_=_C3956( C3247 C3956 ) C3247_=_C4071( C3247 C4071 ) C3247_=_C4072( C3247 C4072 ) C3247_=_C4073( C3247 C4073 ) C3247_=_C4074( C3247 C4074 ) \nC3289_=_C3290( C3289 C3290 ) C3289_=_C3291( C3289 C3291 ) C3289_=_C3292( C3289 C3292 ) C3289_=_C3293( C3289 C3293 ) C3289_=_C3295( C3289 C3295 ) C3289_=_C3296( C3289 C3296 ) \nC3289_=_C3297( C3289 C3297 ) C3289_=_C3702( C3289 C3702 ) C3290_=_C3291( C3290 C3291 ) C3290_=_C3292( C3290 C3292 ) C3290_=_C3293( C3290 C3293 ) C3290_=_C3295( C3290 C3295 ) \nC3290_=_C3296( C3290 C3296 ) C3290_=_C3297( C3290 C3297 ) C3291_=_C3292( C3291 C3292 ) C3291_=_C3293( C3291 C3293 ) C3291_=_C3295( C3291 C3295 ) C3291_=_C3296( C3291 C3296 ) \nC3291_=_C3297( C3291 C3297 ) C3291_=_C3868( C3291 C3868 ) C3292_=_C3293( C3292 C3293 ) C3292_=_C3295( C3292 C3295 ) C3292_=_C3296( C3292 C3296 ) C3292_=_C3297( C3292 C3297 ) \nC3292_=_C3946( C3292 C3946 ) C3293_=_C3295( C3293 C3295 ) C3293_=_C3296( C3293 C3296 ) C3293_=_C3297( C3293 C3297 ) C3295_=_C3296( C3295 C3296 ) C3295_=_C3297( C3295 C3297 ) \nC3296_=_C3297( C3296 C3297 ) C3296_=_C4077( C3296 C4077 ) C3391_=_C3686( C3391 C3686 ) C3391_=_C3956( C3391 C3956 ) C3391_=_C4071( C3391 C4071 ) C3391_=_C4072( C3391 C4072 ) \nC3391_=_C4073( C3391 C4073 ) C3391_=_C4074( C3391 C4074 ) C3409_=_C3702( C3409 C3702 ) C3409_=_C3736( C3409 C3736 ) C3409_=_C3748( C3409 C3748 ) C3409_=_C3864( C3409 C3864 ) \nC3409_=_C3868( C3409 C3868 ) C3409_=_C3928( C3409 C3928 ) C3409_=_C3946( C3409 C3946 ) C3409_=_C4034( C3409 C4034 ) C3409_=_C4075( C3409 C4075 ) C3409_=_C4076( C3409 C4076 ) \nC3409_=_C4077( C3409 C4077 ) C3409_=_C4078( C3409 C4078 ) C3686_=_C3956( C3686 C3956 ) C3686_=_C4071( C3686 C4071 ) C3686_=_C4072( C3686 C4072 ) C3686_=_C4073( C3686 C4073 ) \nC3686_=_C4074( C3686 C4074 ) C3702_=_C3736( C3702 C3736 ) C3702_=_C3748( C3702 C3748 ) C3702_=_C3864( C3702 C3864 ) C3702_=_C3868( C3702 C3868 ) C3702_=_C3928( C3702 C3928 ) \nC3702_=_C3946( C3702 C3946 ) C3702_=_C4034( C3702 C4034 ) C3702_=_C4075( C3702 C4075 ) C3702_=_C4076( C3702 C4076 ) C3702_=_C4077( C3702 C4077 ) C3702_=_C4078( C3702 C4078 ) \nC3736_=_C3748( C3736 C3748 ) C3736_=_C3864( C3736 C3864 ) C3736_=_C3868( C3736 C3868 ) C3736_=_C3928( C3736 C3928 ) C3736_=_C3946( C3736 C3946 ) C3736_=_C4034( C3736 C4034 ) \nC3736_=_C4075( C3736 C4075 ) C3736_=_C4076( C3736 C4076 ) C3736_=_C4077( C3736 C4077 ) C3736_=_C4078( C3736 C4078 ) C3748_=_C3864( C3748 C3864 ) C3748_=_C3868( C3748 C3868 ) \nC3748_=_C3928( C3748 C3928 ) C3748_=_C3946( C3748 C3946 ) C3748_=_C4034( C3748 C4034 ) C3748_=_C4075( C3748 C4075 ) C3748_=_C4076( C3748 C4076 ) C3748_=_C4077( C3748 C4077 ) \nC3748_=_C4078( C3748 C4078 ) C3864_=_C3868( C3864 C3868 ) C3864_=_C3928( C3864 C3928 ) C3864_=_C3946( C3864 C3946 ) C3864_=_C4034( C3864 C4034 ) C3864_=_C4075( C3864 C4075 ) \nC3864_=_C4076( C3864 C4076 ) C3864_=_C4077( C3864 C4077 ) C3864_=_C4078( C3864 C4078 ) C3868_=_C3928( C3868 C3928 ) C3868_=_C3946( C3868 C3946 ) C3868_=_C4034( C3868 C4034 ) \nC3868_=_C4075( C3868 C4075 ) C3868_=_C4076( C3868 C4076 ) C3868_=_C4077( C3868 C4077 ) C3868_=_C4078( C3868 C4078 ) C3928_=_C3946( C3928 C3946 ) C3928_=_C4034( C3928 C4034 ) \nC3928_=_C4075( C3928 C4075 ) C3928_=_C4076( C3928 C4076 ) C3928_=_C4077( C3928 C4077 ) C3928_=_C4078( C3928 C4078 ) C3946_=_C4034( C3946 C4034 ) C3946_=_C4075( C3946 C4075 ) \nC3946_=_C4076( C3946 C4076 ) C3946_=_C4077( C3946 C4077 ) C3946_=_C4078( C3946 C4078 ) C3956_=_C4071( C3956 C4071 ) C3956_=_C4072( C3956 C4072 ) C3956_=_C4073( C3956 C4073 ) \nC3956_=_C4074( C3956 C4074 ) C4034_=_C4075( C4034 C4075 ) C4034_=_C4076( C4034 C4076 ) C4034_=_C4077( C4034 C4077 ) C4034_=_C4078( C4034 C4078 ) C4071_=_C4072( C4071 C4072 ) \nC4071_=_C4073( C4071 C4073 ) C4071_=_C4074( C4071 C4074 ) C4072_=_C4073( C4072 C4073 ) C4072_=_C4074( C4072 C4074 ) C4073_=_C4074( C4073 C4074 ) C4075_=_C4076( C4075 C4076 ) \nC4075_=_C4077( C4075 C4077 ) C4075_=_C4078( C4075 C4078 ) C4076_=_C4077( C4076 C4077 ) C4076_=_C4078( C4076 C4078 ) C4077_=_C4078( C4077 C4078 ) "];106-&gt;154[label="180: C0 C1 C2 C3 C5 \nC6 C7 C8 C9 C11 C13 \nC14 C16 C17 C18 C20 C22 \nC23 C55 C75 C80 C121 C140 \nC145 C148 C152 C154 C163 C173 \nC181 C185 C189 C190 C191 C192 \nC193 C195 C196 C198 C199 C200 \nC202 C203 C204 C206 C207 C212 \nC221 C227 C248 C252 C282 C369 \nC444 C449 C469 C474 C477 C499 \nC603 C608 C610 C611 C612 C613 \nC614 C615 C616 C617 C618 C619 \nC621 C622 C623 C624 C627 C628 \nC641 C650 C794 C830 C870 C1003 \nC1030 C1031 C1032 C1033 C1034 C1035 \nC1036 C1038 C1039 C1040 C1041 C1043 \nC1044 C1045 C1046 C1047 C1048 C1053 \nC1071 C1193 C1207 C1217 C1275 C1283 \nC1313 C1320 C1372 C1473 C1524 C1531 \nC1668 C1749 C1822 C1856 C1861 C1879 \nC2018 C2110 C2114 C2142 C2148 C2149 \nC2150 C2151 C2152 C2153 C2155 C2156 \nC2157 C2158 C2160 C2232 C2247 C2347 \nC2399 C2420 C2532 C2551 C2581 C2609 \nC2707 C2770 C3055 C3078 C3085 C3197 \nC3217 C3227 C3247 C3289 C3290 C3291 \nC3292 C3293 C3295 C3296 C3297 C3391 \nC3409 C3686 C3702 C3736 C3748 C3864 \nC3868 C3928 C3946 C3956 C4034 C4071 \nC4072 C4073 C4074 C4075 C4076 C4077 \nC4078 \n2114: C0_=_C1 ,C0_=_C2 ,C0_=_C3 ,C0_=_C5 ,C0_=_C6 ,\nC0_=_C7 ,C0_=_C8 ,C0_=_C9 ,C0_=_C11 ,C0_=_C13 ,C0_=_C14 ,\nC0_=_C16 ,C0_=_C17 ,C0_=_C18 ,C0_=_C20 ,C0_=_C22 ,C0_=_C23 ,\nC0_=_C75 ,C0_=_C80 ,C1_=_C2 ,C1_=_C3 ,C1_=_C5 ,C1_=_C6 ,\nC1_=_C7 ,C1_=_C8 ,C1_=_C9 ,C1_=_C11 ,C1_=_C13 ,C1_=_C14 ,\nC1_=_C16 ,C1_=_C17 ,C1_=_C18 ,C1_=_C20 ,C1_=_C22 ,C1_=_C23 ,\nC1_=_C140 ,C1_=_C145 ,C1_=_C148 ,C1_=_C152 ,C1_=_C154 ,C2_=_C3 ,\nC2_=_C5 ,C2_=_C6 ,C2_=_C7 ,C2_=_C8 ,C2_=_C9 ,C2_=_C11 ,\nC2_=_C13 ,C2_=_C14 ,C2_=_C16 ,C2_=_C17 ,C2_=_C18 ,C2_=_C20 ,\nC2_=_C22 ,C2_=_C23 ,C2_=_C163 ,C3_=_C5 ,C3_=_C6 ,C3_=_C7 ,\nC3_=_C8 ,C3_=_C9 ,C3_=_C11 ,C3_=_C13 ,C3_=_C14 ,C3_=_C16 ,\nC3_=_C17 ,C3_=_C18 ,C3_=_C20 ,C3_=_C22 ,C3_=_C23 ,C3_=_C173 ,\nC3_=_C181 ,C3_=_C185 ,C5_=_C6 ,C5_=_C7 ,C5_=_C8 ,C5_=_C9 ,\nC5_=_C11 ,C5_=_C13 ,C5_=_C14 ,C5_=_C16 ,C5_=_C17 ,C5_=_C18 ,\nC5_=_C20 ,C5_=_C22 ,C5_=_C23 ,C5_=_C189 ,C5_=_C212 ,C5_=_C221 ,\nC6_=_C7 ,C6_=_C8 ,C6_=_C9 ,C6_=_C11 ,C6_=_C13 ,C6_=_C14 ,\nC6_=_C16 ,C6_=_C17 ,C6_=_C18 ,C6_=_C20 ,C6_=_C22 ,C6_=_C23 ,\nC6_=_C190 ,C6_=_C227 ,C7_=_C8 ,C7_=_C9 ,C7_=_C11 ,C7_=_C13 ,\nC7_=_C14 ,C7_=_C16 ,C7_=_C17 ,C7_=_C18 ,C7_=_C20 ,C7_=_C22 ,\nC7_=_C23 ,C7_=_C191 ,C7_=_C248 ,C7_=_C252 ,C8_=_C9 ,C8_=_C11 ,\nC8_=_C13 ,C8_=_C14 ,C8_=_C16 ,C8_=_C17 ,C8_=_C18 ,C8_=_C20 ,\nC8_=_C22 ,C8_=_C23 ,C8_=_C282 ,C9_=_C11 ,C9_=_C13 ,C9_=_C14 ,\nC9_=_C16 ,C9_=_C17 ,C9_=_C18 ,C9_=_C20 ,C9_=_C22 ,C9_=_C23 ,\nC9_=_C193 ,C9_=_C449 ,C9_=_C469 ,C11_=_C13 ,C11_=_C14 ,C11_=_C16 ,\nC11_=_C17 ,C11_=_C18 ,C11_=_C20 ,C11_=_C22 ,C11_=_C23 ,C11_=_C870 ,\nC13_=_C14 ,C13_=_C16 ,C13_=_C17 ,C13_=_C18 ,C13_=_C20 ,C13_=_C22 ,\nC13_=_C23 ,C13_=_C195 ,C13_=_C1313 ,C13_=_C1320 ,C14_=_C16 ,C14_=_C17 ,\nC14_=_C18 ,C14_=_C20 ,C14_=_C22 ,C14_=_C23 ,C14_=_C196 ,C14_=_C2110 ,\nC14_=_C2114 ,C16_=_C17 ,C16_=_C18 ,C16_=_C20 ,C16_=_C22 ,C16_=_C23 ,\nC16_=_C198 ,C16_=_C613 ,C16_=_C2247 ,C17_=_C18 ,C17_=_C20 ,C17_=_C22 ,\nC17_=_C23 ,C17_=_C199 ,C17_=_C614 ,C17_=_C2347 ,C18_=_C20 ,C18_=_C22 ,\nC18_=_C23 ,C18_=_C1035 ,C18_=_C3197 ,C20_=_C22 ,C20_=_C23 ,C20_=_C204 ,\nC20_=_C2157 ,C20_=_C3292 ,C20_=_C3946 ,C22_=_C23 ,C22_=_C206 ,C22_=_C627 ,\nC22_=_C1044 ,C22_=_C4072 ,C23_=_C1045</w:t>
      </w:r>
    </w:p>
    <w:p>
      <w:pPr>
        <w:pStyle w:val="PreformattedText"/>
        <w:bidi w:val="0"/>
        <w:spacing w:before="0" w:after="0"/>
        <w:jc w:val="left"/>
        <w:rPr/>
      </w:pPr>
      <w:r>
        <w:rPr/>
        <w:t xml:space="preserve"> </w:t>
      </w:r>
      <w:r>
        <w:rPr/>
        <w:t>,C23_=_C4076 ,C55_=_C75 ,C55_=_C121 ,\nC55_=_C140 ,C55_=_C173 ,C55_=_C189 ,C55_=_C190 ,C55_=_C191 ,C55_=_C192 ,\nC55_=_C193 ,C55_=_C195 ,C55_=_C196 ,C55_=_C198 ,C55_=_C199 ,C55_=_C200 ,\nC55_=_C202 ,C55_=_C203 ,C55_=_C204 ,C55_=_C206 ,C55_=_C207 ,C75_=_C80 ,\nC75_=_C121 ,C75_=_C140 ,C75_=_C173 ,C75_=_C189 ,C75_=_C190 ,C75_=_C191 ,\nC75_=_C192 ,C75_=_C193 ,C75_=_C195 ,C75_=_C196 ,C75_=_C198 ,C75_=_C199 ,\nC75_=_C200 ,C75_=_C202 ,C75_=_C203 ,C75_=_C204 ,C75_=_C206 ,C75_=_C207 ,\nC80_=_C163 ,C80_=_C227 ,C80_=_C282 ,C80_=_C369 ,C80_=_C477 ,C80_=_C870 ,\nC80_=_C1003 ,C80_=_C1030 ,C80_=_C1031 ,C80_=_C1032 ,C80_=_C1033 ,C80_=_C1034 ,\nC80_=_C1035 ,C80_=_C1036 ,C80_=_C1038 ,C80_=_C1039 ,C80_=_C1040 ,C80_=_C1041 ,\nC80_=_C1043 ,C80_=_C1044 ,C80_=_C1045 ,C80_=_C1046 ,C80_=_C1047 ,C80_=_C1048 ,\nC121_=_C140 ,C121_=_C173 ,C121_=_C189 ,C121_=_C190 ,C121_=_C191 ,C121_=_C192 ,\nC121_=_C193 ,C121_=_C195 ,C121_=_C196 ,C121_=_C198 ,C121_=_C199 ,C121_=_C200 ,\nC121_=_C202 ,C121_=_C203 ,C121_=_C204 ,C121_=_C206 ,C121_=_C207 ,C140_=_C145 ,\nC140_=_C148 ,C140_=_C152 ,C140_=_C154 ,C140_=_C173 ,C140_=_C189 ,C140_=_C190 ,\nC140_=_C191 ,C140_=_C192 ,C140_=_C193 ,C140_=_C195 ,C140_=_C196 ,C140_=_C198 ,\nC140_=_C199 ,C140_=_C200 ,C140_=_C202 ,C140_=_C203 ,C140_=_C204 ,C140_=_C206 ,\nC140_=_C207 ,C145_=_C148 ,C145_=_C152 ,C145_=_C154 ,C145_=_C212 ,C145_=_C449 ,\nC145_=_C474 ,C145_=_C499 ,C145_=_C608 ,C145_=_C610 ,C145_=_C611 ,C145_=_C612 ,\nC145_=_C613 ,C145_=_C614 ,C145_=_C615 ,C145_=_C616 ,C145_=_C617 ,C145_=_C618 ,\nC145_=_C619 ,C145_=_C621 ,C145_=_C622 ,C145_=_C623 ,C145_=_C624 ,C145_=_C627 ,\nC145_=_C628 ,C148_=_C152 ,C148_=_C154 ,C148_=_C181 ,C148_=_C248 ,C148_=_C794 ,\nC148_=_C1053 ,C148_=_C1193 ,C148_=_C1217 ,C148_=_C1313 ,C148_=_C1473 ,C148_=_C1668 ,\nC148_=_C1861 ,C148_=_C2110 ,C148_=_C2148 ,C148_=_C2149 ,C148_=_C2150 ,C148_=_C2151 ,\nC148_=_C2152 ,C148_=_C2153 ,C148_=_C2155 ,C148_=_C2156 ,C148_=_C2157 ,C148_=_C2158 ,\nC148_=_C2160 ,C152_=_C154 ,C152_=_C185 ,C152_=_C252 ,C152_=_C641 ,C152_=_C830 ,\nC152_=_C1275 ,C152_=_C1320 ,C152_=_C1524 ,C152_=_C1822 ,C152_=_C2114 ,C152_=_C2581 ,\nC152_=_C2609 ,C152_=_C3078 ,C152_=_C3217 ,C152_=_C3289 ,C152_=_C3290 ,C152_=_C3291 ,\nC152_=_C3292 ,C152_=_C3293 ,C152_=_C3295 ,C152_=_C3296 ,C152_=_C3297 ,C154_=_C221 ,\nC154_=_C469 ,C154_=_C603 ,C154_=_C1071 ,C154_=_C1207 ,C154_=_C1879 ,C154_=_C2142 ,\nC154_=_C2232 ,C154_=_C2247 ,C154_=_C2347 ,C154_=_C2399 ,C154_=_C2420 ,C154_=_C2707 ,\nC154_=_C2770 ,C154_=_C3055 ,C154_=_C3247 ,C154_=_C3391 ,C154_=_C3686 ,C154_=_C3956 ,\nC154_=_C4071 ,C154_=_C4072 ,C154_=_C4073 ,C154_=_C4074 ,C163_=_C227 ,C163_=_C282 ,\nC163_=_C369 ,C163_=_C477 ,C163_=_C870 ,C163_=_C1003 ,C163_=_C1030 ,C163_=_C1031 ,\nC163_=_C1032 ,C163_=_C1033 ,C163_=_C1034 ,C163_=_C1035 ,C163_=_C1036 ,C163_=_C1038 ,\nC163_=_C1039 ,C163_=_C1040 ,C163_=_C1041 ,C163_=_C1043 ,C163_=_C1044 ,C163_=_C1045 ,\nC163_=_C1046 ,C163_=_C1047 ,C163_=_C1048 ,C173_=_C181 ,C173_=_C185 ,C173_=_C189 ,\nC173_=_C190 ,C173_=_C191 ,C173_=_C192 ,C173_=_C193 ,C173_=_C195 ,C173_=_C196 ,\nC173_=_C198 ,C173_=_C199 ,C173_=_C200 ,C173_=_C202 ,C173_=_C203 ,C173_=_C204 ,\nC173_=_C206 ,C173_=_C207 ,C181_=_C185 ,C181_=_C248 ,C181_=_C794 ,C181_=_C1053 ,\nC181_=_C1193 ,C181_=_C1217 ,C181_=_C1313 ,C181_=_C1473 ,C181_=_C1668 ,C181_=_C1861 ,\nC181_=_C2110 ,C181_=_C2148 ,C181_=_C2149 ,C181_=_C2150 ,C181_=_C2151 ,C181_=_C2152 ,\nC181_=_C2153 ,C181_=_C2155 ,C181_=_C2156 ,C181_=_C2157 ,C181_=_C2158 ,C181_=_C2160 ,\nC185_=_C252 ,C185_=_C641 ,C185_=_C830 ,C185_=_C1275 ,C185_=_C1320 ,C185_=_C1524 ,\nC185_=_C1822 ,C185_=_C2114 ,C185_=_C2581 ,C185_=_C2609 ,C185_=_C3078 ,C185_=_C3217 ,\nC185_=_C3289 ,C185_=_C3290 ,C185_=_C3291 ,C185_=_C3292 ,C185_=_C3293 ,C185_=_C3295 ,\nC185_=_C3296 ,C185_=_C3297 ,C189_=_C190 ,C189_=_C191 ,C189_=_C192 ,C189_=_C193 ,\nC189_=_C195 ,C189_=_C196 ,C189_=_C198 ,C189_=_C199 ,C189_=_C200 ,C189_=_C202 ,\nC189_=_C203 ,C189_=_C204 ,C189_=_C206 ,C189_=_C207 ,C189_=_C212 ,C189_=_C221 ,\nC190_=_C191 ,C190_=_C192 ,C190_=_C193 ,C190_=_C195 ,C190_=_C196 ,C190_=_C198 ,\nC190_=_C199 ,C190_=_C200 ,C190_=_C202 ,C190_=_C203 ,C190_=_C204 ,C190_=_C206 ,\nC190_=_C207 ,C190_=_C227 ,C191_=_C192 ,C191_=_C193 ,C191_=_C195 ,C191_=_C196 ,\nC191_=_C198 ,C191_=_C199 ,C191_=_C200 ,C191_=_C202 ,C191_=_C203 ,C191_=_C204 ,\nC191_=_C206 ,C191_=_C207 ,C191_=_C248 ,C191_=_C252 ,C192_=_C193 ,C192_=_C195 ,\nC192_=_C196 ,C192_=_C198 ,C192_=_C199 ,C192_=_C200 ,C192_=_C202 ,C192_=_C203 ,\nC192_=_C204 ,C192_=_C206 ,C192_=_C207 ,C193_=_C195 ,C193_=_C196 ,C193_=_C198 ,\nC193_=_C199 ,C193_=_C200 ,C193_=_C202 ,C193_=_C203 ,C193_=_C204 ,C193_=_C206 ,\nC193_=_C207 ,C193_=_C449 ,C193_=_C469 ,C195_=_C196 ,C195_=_C198 ,C195_=_C199 ,\nC195_=_C200 ,C195_=_C202 ,C195_=_C203 ,C195_=_C204 ,C195_=_C206 ,C195_=_C207 ,\nC195_=_C1313 ,C195_=_C1320 ,C196_=_C198 ,C196_=_C199 ,C196_=_C200 ,C196_=_C202 ,\nC196_=_C203 ,C196_=_C204 ,C196_=_C206 ,C196_=_C207 ,C196_=_C2110 ,C196_=_C2114 ,\nC198_=_C199 ,C198_=_C200 ,C198_=_C202 ,C198_=_C203 ,C198_=_C204 ,C198_=_C206 ,\nC198_=_C207 ,C198_=_C613 ,C198_=_C2247 ,C199_=_C200 ,C199_=_C202 ,C199_=_C203 ,\nC199_=_C204 ,C199_=_C206 ,C199_=_C207 ,C199_=_C614 ,C199_=_C2347 ,C200_=_C202 ,\nC200_=_C203 ,C200_=_C204 ,C200_=_C206 ,C200_=_C207 ,C202_=_C203 ,C202_=_C204 ,\nC202_=_C206 ,C202_=_C207 ,C203_=_C204 ,C203_=_C206 ,C203_=_C207 ,C204_=_C206 ,\nC204_=_C207 ,C204_=_C2157 ,C204_=_C3292 ,C204_=_C3946 ,C206_=_C207 ,C206_=_C627 ,\nC206_=_C1044 ,C206_=_C4072 ,C212_=_C221 ,C212_=_C449 ,C212_=_C474 ,C212_=_C499 ,\nC212_=_C608 ,C212_=_C610 ,C212_=_C611 ,C212_=_C612 ,C212_=_C613 ,C212_=_C614 ,\nC212_=_C615 ,C212_=_C616 ,C212_=_C617 ,C212_=_C618 ,C212_=_C619 ,C212_=_C621 ,\nC212_=_C622 ,C212_=_C623 ,C212_=_C624 ,C212_=_C627 ,C212_=_C628 ,C221_=_C469 ,\nC221_=_C603 ,C221_=_C1071 ,C221_=_C1207 ,C221_=_C1879 ,C221_=_C2142 ,C221_=_C2232 ,\nC221_=_C2247 ,C221_=_C2347 ,C221_=_C2399 ,C221_=_C2420 ,C221_=_C2707 ,C221_=_C2770 ,\nC221_=_C3055 ,C221_=_C3247 ,C221_=_C3391 ,C221_=_C3686 ,C221_=_C3956 ,C221_=_C4071 ,\nC221_=_C4072 ,C221_=_C4073 ,C221_=_C4074 ,C227_=_C282 ,C227_=_C369 ,C227_=_C477 ,\nC227_=_C870 ,C227_=_C1003 ,C227_=_C1030 ,C227_=_C1031 ,C227_=_C1032 ,C227_=_C1033 ,\nC227_=_C1034 ,C227_=_C1035 ,C227_=_C1036 ,C227_=_C1038 ,C227_=_C1039 ,C227_=_C1040 ,\nC227_=_C1041 ,C227_=_C1043 ,C227_=_C1044 ,C227_=_C1045 ,C227_=_C1046 ,C227_=_C1047 ,\nC227_=_C1048 ,C248_=_C252 ,C248_=_C794 ,C248_=_C1053 ,C248_=_C1193 ,C248_=_C1217 ,\nC248_=_C1313 ,C248_=_C1473 ,C248_=_C1668 ,C248_=_C1861 ,C248_=_C2110 ,C248_=_C2148 ,\nC248_=_C2149 ,C248_=_C2150 ,C248_=_C2151 ,C248_=_C2152 ,C248_=_C2153 ,C248_=_C2155 ,\nC248_=_C2156 ,C248_=_C2157 ,C248_=_C2158 ,C248_=_C2160 ,C252_=_C641 ,C252_=_C830 ,\nC252_=_C1275 ,C252_=_C1320 ,C252_=_C1524 ,C252_=_C1822 ,C252_=_C2114 ,C252_=_C2581 ,\nC252_=_C2609 ,C252_=_C3078 ,C252_=_C3217 ,C252_=_C3289 ,C252_=_C3290 ,C252_=_C3291 ,\nC252_=_C3292 ,C252_=_C3293 ,C252_=_C3295 ,C252_=_C3296 ,C252_=_C3297 ,C282_=_C369 ,\nC282_=_C477 ,C282_=_C870 ,C282_=_C1003 ,C282_=_C1030 ,C282_=_C1031 ,C282_=_C1032 ,\nC282_=_C1033 ,C282_=_C1034 ,C282_=_C1035 ,C282_=_C1036 ,C282_=_C1038 ,C282_=_C1039 ,\nC282_=_C1040 ,C282_=_C1041 ,C282_=_C1043 ,C282_=_C1044 ,C282_=_C1045 ,C282_=_C1046 ,\nC282_=_C1047 ,C282_=_C1048 ,C369_=_C477 ,C369_=_C870 ,C369_=_C1003 ,C369_=_C1030 ,\nC369_=_C1031 ,C369_=_C1032 ,C369_=_C1033 ,C369_=_C1034 ,C369_=_C1035 ,C369_=_C1036 ,\nC369_=_C1038 ,C369_=_C1039 ,C369_=_C1040 ,C369_=_C1041 ,C369_=_C1043 ,C369_=_C1044 ,\nC369_=_C1045 ,C369_=_C1046 ,C369_=_C1047 ,C369_=_C1048 ,C444_=_C650 ,C444_=_C1283 ,\nC444_=_C1372 ,C444_=_C1531 ,C444_=_C1749 ,C444_=_C1856 ,C444_=_C2018 ,C444_=_C2532 ,\nC444_=_C2551 ,C444_=_C3085 ,C444_=_C3197 ,C444_=_C3227 ,C444_=_C3409 ,C444_=_C3702 ,\nC444_=_C3736 ,C444_=_C3748 ,C444_=_C3864 ,C444_=_C3868 ,C444_=_C3928 ,C444_=_C3946 ,\nC444_=_C4034 ,C444_=_C4075 ,C444_=_C4076 ,C444_=_C4077 ,C444_=_C4078 ,C449_=_C469 ,\nC449_=_C474 ,C449_=_C499 ,C449_=_C608 ,C449_=_C610 ,C449_=_C611 ,C449_=_C612 ,\nC449_=_C613 ,C449_=_C614 ,C449_=_C615 ,C449_=_C616 ,C449_=_C617 ,C449_=_C618 ,\nC449_=_C619 ,C449_=_C621 ,C449_=_C622 ,C449_=_C623 ,C449_=_C624 ,C449_=_C627 ,\nC449_=_C628 ,C469_=_C603 ,C469_=_C1071 ,C469_=_C1207 ,C469_=_C1879 ,C469_=_C2142 ,\nC469_=_C2232 ,C469_=_C2247 ,C469_=_C2347 ,C469_=_C2399 ,C469_=_C2420 ,C469_=_C2707 ,\nC469_=_C2770 ,C469_=_C3055 ,C469_=_C3247 ,C469_=_C3391 ,C469_=_C3686 ,C469_=_C3956 ,\nC469_=_C4071 ,C469_=_C4072 ,C469_=_C4073 ,C469_=_C4074 ,C474_=_C477 ,C474_=_C499 ,\nC474_=_C608 ,C474_=_C610 ,C474_=_C611 ,C474_=_C612 ,C474_=_C613 ,C474_=_C614 ,\nC474_=_C615 ,C474_=_C616 ,C474_=_C617 ,C474_=_C618 ,C474_=_C619 ,C474_=_C621 ,\nC474_=_C622 ,C474_=_C623 ,C474_=_C624 ,C474_=_C627 ,C474_=_C628 ,C477_=_C870 ,\nC477_=_C1003 ,C477_=_C1030 ,C477_=_C1031 ,C477_=_C1032 ,C477_=_C1033 ,C477_=_C1034 ,\nC477_=_C1035 ,C477_=_C1036 ,C477_=_C1038 ,C477_=_C1039 ,C477_=_C1040 ,C477_=_C1041 ,\nC477_=_C1043 ,C477_=_C1044 ,C477_=_C1045 ,C477_=_C1046 ,C477_=_C1047 ,C477_=_C1048 ,\nC499_=_C608 ,C499_=_C610 ,C499_=_C611 ,C499_=_C612 ,C499_=_C613 ,C499_=_C614 ,\nC499_=_C615 ,C499_=_C616 ,C499_=_C617 ,C499_=_C618 ,C499_=_C619 ,C499_=_C621 ,\nC499_=_C622 ,C499_=_C623 ,C499_=_C624 ,C499_=_C627 ,C499_=_C628 ,C603_=_C1071 ,\nC603_=_C1207 ,C603_=_C1879 ,C603_=_C2142 ,C603_=_C2232 ,C603_=_C2247 ,C603_=_C2347 ,\nC603_=_C2399 ,C603_=_C2420 ,C603_=_C2707 ,C603_=_C2770 ,C603_=_C3055 ,C603_=_C3247 ,\nC603_=_C3391 ,C603_=_C3686 ,C603_=_C3956 ,C603_=_C4071 ,C603_=_C4072 ,C603_=_C4073 ,\nC603_=_C4074 ,C608_=_C610 ,C608_=_C611 ,C608_=_C612 ,C608_=_C613 ,C608_=_C614 ,\nC608_=_C615 ,C608_=_C616 ,C608_=_C617 ,C608_=_C618 ,C608_=_C619 ,C608_=_C621 ,\nC608_=_C622 ,C608_=_C623 ,C608_=_C624 ,C608_=_C627 ,C608_=_C628 ,C610_=_C611 ,\nC610_=_C612 ,C610_=_C613 ,C610_=_C614 ,C610_=_C615 ,C610_=_C616 ,C610_=_C617 ,\nC610_=_C618 ,C610_=_C619 ,C610_=_C621 ,C610_=_C622 ,C610_=_C623 ,C610_=_C624 ,\nC610_=_C627 ,C610_=_C628 ,C610_=_C1030 ,C610_=_C1275 ,C610_=_C1283 ,C611_=_C612</w:t>
      </w:r>
    </w:p>
    <w:p>
      <w:pPr>
        <w:pStyle w:val="PreformattedText"/>
        <w:bidi w:val="0"/>
        <w:spacing w:before="0" w:after="0"/>
        <w:jc w:val="left"/>
        <w:rPr/>
      </w:pPr>
      <w:r>
        <w:rPr/>
        <w:t xml:space="preserve"> </w:t>
      </w:r>
      <w:r>
        <w:rPr/>
        <w:t>,\nC611_=_C613 ,C611_=_C614 ,C611_=_C615 ,C611_=_C616 ,C611_=_C617 ,C611_=_C618 ,\nC611_=_C619 ,C611_=_C621 ,C611_=_C622 ,C611_=_C623 ,C611_=_C624 ,C611_=_C627 ,\nC611_=_C628 ,C611_=_C1032 ,C611_=_C1524 ,C611_=_C1531 ,C612_=_C613 ,C612_=_C614 ,\nC612_=_C615 ,C612_=_C616 ,C612_=_C617 ,C612_=_C618 ,C612_=_C619 ,C612_=_C621 ,\nC612_=_C622 ,C612_=_C623 ,C612_=_C624 ,C612_=_C627 ,C612_=_C628 ,C613_=_C614 ,\nC613_=_C615 ,C613_=_C616 ,C613_=_C617 ,C613_=_C618 ,C613_=_C619 ,C613_=_C621 ,\nC613_=_C622 ,C613_=_C623 ,C613_=_C624 ,C613_=_C627 ,C613_=_C628 ,C613_=_C2247 ,\nC614_=_C615 ,C614_=_C616 ,C614_=_C617 ,C614_=_C618 ,C614_=_C619 ,C614_=_C621 ,\nC614_=_C622 ,C614_=_C623 ,C614_=_C624 ,C614_=_C627 ,C614_=_C628 ,C614_=_C2347 ,\nC615_=_C616 ,C615_=_C617 ,C615_=_C618 ,C615_=_C619 ,C615_=_C621 ,C615_=_C622 ,\nC615_=_C623 ,C615_=_C624 ,C615_=_C627 ,C615_=_C628 ,C616_=_C617 ,C616_=_C618 ,\nC616_=_C619 ,C616_=_C621 ,C616_=_C622 ,C616_=_C623 ,C616_=_C624 ,C616_=_C627 ,\nC616_=_C628 ,C616_=_C1034 ,C616_=_C3078 ,C616_=_C3085 ,C617_=_C618 ,C617_=_C619 ,\nC617_=_C621 ,C617_=_C622 ,C617_=_C623 ,C617_=_C624 ,C617_=_C627 ,C617_=_C628 ,\nC618_=_C619 ,C618_=_C621 ,C618_=_C622 ,C618_=_C623 ,C618_=_C624 ,C618_=_C627 ,\nC618_=_C628 ,C618_=_C1036 ,C618_=_C3217 ,C618_=_C3227 ,C619_=_C621 ,C619_=_C622 ,\nC619_=_C623 ,C619_=_C624 ,C619_=_C627 ,C619_=_C628 ,C621_=_C622 ,C621_=_C623 ,\nC621_=_C624 ,C621_=_C627 ,C621_=_C628 ,C622_=_C623 ,C622_=_C624 ,C622_=_C627 ,\nC622_=_C628 ,C623_=_C624 ,C623_=_C627 ,C623_=_C628 ,C623_=_C1039 ,C623_=_C3289 ,\nC623_=_C3702 ,C624_=_C627 ,C624_=_C628 ,C624_=_C1041 ,C624_=_C3291 ,C624_=_C3868 ,\nC627_=_C628 ,C627_=_C1044 ,C627_=_C4072 ,C628_=_C1046 ,C628_=_C3296 ,C628_=_C4077 ,\nC641_=_C650 ,C641_=_C830 ,C641_=_C1275 ,C641_=_C1320 ,C641_=_C1524 ,C641_=_C1822 ,\nC641_=_C2114 ,C641_=_C2581 ,C641_=_C2609 ,C641_=_C3078 ,C641_=_C3217 ,C641_=_C3289 ,\nC641_=_C3290 ,C641_=_C3291 ,C641_=_C3292 ,C641_=_C3293 ,C641_=_C3295 ,C641_=_C3296 ,\nC641_=_C3297 ,C650_=_C1283 ,C650_=_C1372 ,C650_=_C1531 ,C650_=_C1749 ,C650_=_C1856 ,\nC650_=_C2018 ,C650_=_C2532 ,C650_=_C2551 ,C650_=_C3085 ,C650_=_C3197 ,C650_=_C3227 ,\nC650_=_C3409 ,C650_=_C3702 ,C650_=_C3736 ,C650_=_C3748 ,C650_=_C3864 ,C650_=_C3868 ,\nC650_=_C3928 ,C650_=_C3946 ,C650_=_C4034 ,C650_=_C4075 ,C650_=_C4076 ,C650_=_C4077 ,\nC650_=_C4078 ,C794_=_C1053 ,C794_=_C1193 ,C794_=_C1217 ,C794_=_C1313 ,C794_=_C1473 ,\nC794_=_C1668 ,C794_=_C1861 ,C794_=_C2110 ,C794_=_C2148 ,C794_=_C2149 ,C794_=_C2150 ,\nC794_=_C2151 ,C794_=_C2152 ,C794_=_C2153 ,C794_=_C2155 ,C794_=_C2156 ,C794_=_C2157 ,\nC794_=_C2158 ,C794_=_C2160 ,C830_=_C1275 ,C830_=_C1320 ,C830_=_C1524 ,C830_=_C1822 ,\nC830_=_C2114 ,C830_=_C2581 ,C830_=_C2609 ,C830_=_C3078 ,C830_=_C3217 ,C830_=_C3289 ,\nC830_=_C3290 ,C830_=_C3291 ,C830_=_C3292 ,C830_=_C3293 ,C830_=_C3295 ,C830_=_C3296 ,\nC830_=_C3297 ,C870_=_C1003 ,C870_=_C1030 ,C870_=_C1031 ,C870_=_C1032 ,C870_=_C1033 ,\nC870_=_C1034 ,C870_=_C1035 ,C870_=_C1036 ,C870_=_C1038 ,C870_=_C1039 ,C870_=_C1040 ,\nC870_=_C1041 ,C870_=_C1043 ,C870_=_C1044 ,C870_=_C1045 ,C870_=_C1046 ,C870_=_C1047 ,\nC870_=_C1048 ,C1003_=_C1030 ,C1003_=_C1031 ,C1003_=_C1032 ,C1003_=_C1033 ,C1003_=_C1034 ,\nC1003_=_C1035 ,C1003_=_C1036 ,C1003_=_C1038 ,C1003_=_C1039 ,C1003_=_C1040 ,C1003_=_C1041 ,\nC1003_=_C1043 ,C1003_=_C1044 ,C1003_=_C1045 ,C1003_=_C1046 ,C1003_=_C1047 ,C1003_=_C1048 ,\nC1030_=_C1031 ,C1030_=_C1032 ,C1030_=_C1033 ,C1030_=_C1034 ,C1030_=_C1035 ,C1030_=_C1036 ,\nC1030_=_C1038 ,C1030_=_C1039 ,C1030_=_C1040 ,C1030_=_C1041 ,C1030_=_C1043 ,C1030_=_C1044 ,\nC1030_=_C1045 ,C1030_=_C1046 ,C1030_=_C1047 ,C1030_=_C1048 ,C1030_=_C1275 ,C1030_=_C1283 ,\nC1031_=_C1032 ,C1031_=_C1033 ,C1031_=_C1034 ,C1031_=_C1035 ,C1031_=_C1036 ,C1031_=_C1038 ,\nC1031_=_C1039 ,C1031_=_C1040 ,C1031_=_C1041 ,C1031_=_C1043 ,C1031_=_C1044 ,C1031_=_C1045 ,\nC1031_=_C1046 ,C1031_=_C1047 ,C1031_=_C1048 ,C1031_=_C1473 ,C1032_=_C1033 ,C1032_=_C1034 ,\nC1032_=_C1035 ,C1032_=_C1036 ,C1032_=_C1038 ,C1032_=_C1039 ,C1032_=_C1040 ,C1032_=_C1041 ,\nC1032_=_C1043 ,C1032_=_C1044 ,C1032_=_C1045 ,C1032_=_C1046 ,C1032_=_C1047 ,C1032_=_C1048 ,\nC1032_=_C1524 ,C1032_=_C1531 ,C1033_=_C1034 ,C1033_=_C1035 ,C1033_=_C1036 ,C1033_=_C1038 ,\nC1033_=_C1039 ,C1033_=_C1040 ,C1033_=_C1041 ,C1033_=_C1043 ,C1033_=_C1044 ,C1033_=_C1045 ,\nC1033_=_C1046 ,C1033_=_C1047 ,C1033_=_C1048 ,C1034_=_C1035 ,C1034_=_C1036 ,C1034_=_C1038 ,\nC1034_=_C1039 ,C1034_=_C1040 ,C1034_=_C1041 ,C1034_=_C1043 ,C1034_=_C1044 ,C1034_=_C1045 ,\nC1034_=_C1046 ,C1034_=_C1047 ,C1034_=_C1048 ,C1034_=_C3078 ,C1034_=_C3085 ,C1035_=_C1036 ,\nC1035_=_C1038 ,C1035_=_C1039 ,C1035_=_C1040 ,C1035_=_C1041 ,C1035_=_C1043 ,C1035_=_C1044 ,\nC1035_=_C1045 ,C1035_=_C1046 ,C1035_=_C1047 ,C1035_=_C1048 ,C1035_=_C3197 ,C1036_=_C1038 ,\nC1036_=_C1039 ,C1036_=_C1040 ,C1036_=_C1041 ,C1036_=_C1043 ,C1036_=_C1044 ,C1036_=_C1045 ,\nC1036_=_C1046 ,C1036_=_C1047 ,C1036_=_C1048 ,C1036_=_C3217 ,C1036_=_C3227 ,C1038_=_C1039 ,\nC1038_=_C1040 ,C1038_=_C1041 ,C1038_=_C1043 ,C1038_=_C1044 ,C1038_=_C1045 ,C1038_=_C1046 ,\nC1038_=_C1047 ,C1038_=_C1048 ,C1038_=_C2156 ,C1038_=_C3686 ,C1039_=_C1040 ,C1039_=_C1041 ,\nC1039_=_C1043 ,C1039_=_C1044 ,C1039_=_C1045 ,C1039_=_C1046 ,C1039_=_C1047 ,C1039_=_C1048 ,\nC1039_=_C3289 ,C1039_=_C3702 ,C1040_=_C1041 ,C1040_=_C1043 ,C1040_=_C1044 ,C1040_=_C1045 ,\nC1040_=_C1046 ,C1040_=_C1047 ,C1040_=_C1048 ,C1041_=_C1043 ,C1041_=_C1044 ,C1041_=_C1045 ,\nC1041_=_C1046 ,C1041_=_C1047 ,C1041_=_C1048 ,C1041_=_C3291 ,C1041_=_C3868 ,C1043_=_C1044 ,\nC1043_=_C1045 ,C1043_=_C1046 ,C1043_=_C1047 ,C1043_=_C1048 ,C1044_=_C1045 ,C1044_=_C1046 ,\nC1044_=_C1047 ,C1044_=_C1048 ,C1044_=_C4072 ,C1045_=_C1046 ,C1045_=_C1047 ,C1045_=_C1048 ,\nC1045_=_C4076 ,C1046_=_C1047 ,C1046_=_C1048 ,C1046_=_C3296 ,C1046_=_C4077 ,C1047_=_C1048 ,\nC1053_=_C1071 ,C1053_=_C1193 ,C1053_=_C1217 ,C1053_=_C1313 ,C1053_=_C1473 ,C1053_=_C1668 ,\nC1053_=_C1861 ,C1053_=_C2110 ,C1053_=_C2148 ,C1053_=_C2149 ,C1053_=_C2150 ,C1053_=_C2151 ,\nC1053_=_C2152 ,C1053_=_C2153 ,C1053_=_C2155 ,C1053_=_C2156 ,C1053_=_C2157 ,C1053_=_C2158 ,\nC1053_=_C2160 ,C1071_=_C1207 ,C1071_=_C1879 ,C1071_=_C2142 ,C1071_=_C2232 ,C1071_=_C2247 ,\nC1071_=_C2347 ,C1071_=_C2399 ,C1071_=_C2420 ,C1071_=_C2707 ,C1071_=_C2770 ,C1071_=_C3055 ,\nC1071_=_C3247 ,C1071_=_C3391 ,C1071_=_C3686 ,C1071_=_C3956 ,C1071_=_C4071 ,C1071_=_C4072 ,\nC1071_=_C4073 ,C1071_=_C4074 ,C1193_=_C1207 ,C1193_=_C1217 ,C1193_=_C1313 ,C1193_=_C1473 ,\nC1193_=_C1668 ,C1193_=_C1861 ,C1193_=_C2110 ,C1193_=_C2148 ,C1193_=_C2149 ,C1193_=_C2150 ,\nC1193_=_C2151 ,C1193_=_C2152 ,C1193_=_C2153 ,C1193_=_C2155 ,C1193_=_C2156 ,C1193_=_C2157 ,\nC1193_=_C2158 ,C1193_=_C2160 ,C1207_=_C1879 ,C1207_=_C2142 ,C1207_=_C2232 ,C1207_=_C2247 ,\nC1207_=_C2347 ,C1207_=_C2399 ,C1207_=_C2420 ,C1207_=_C2707 ,C1207_=_C2770 ,C1207_=_C3055 ,\nC1207_=_C3247 ,C1207_=_C3391 ,C1207_=_C3686 ,C1207_=_C3956 ,C1207_=_C4071 ,C1207_=_C4072 ,\nC1207_=_C4073 ,C1207_=_C4074 ,C1217_=_C1313 ,C1217_=_C1473 ,C1217_=_C1668 ,C1217_=_C1861 ,\nC1217_=_C2110 ,C1217_=_C2148 ,C1217_=_C2149 ,C1217_=_C2150 ,C1217_=_C2151 ,C1217_=_C2152 ,\nC1217_=_C2153 ,C1217_=_C2155 ,C1217_=_C2156 ,C1217_=_C2157 ,C1217_=_C2158 ,C1217_=_C2160 ,\nC1275_=_C1283 ,C1275_=_C1320 ,C1275_=_C1524 ,C1275_=_C1822 ,C1275_=_C2114 ,C1275_=_C2581 ,\nC1275_=_C2609 ,C1275_=_C3078 ,C1275_=_C3217 ,C1275_=_C3289 ,C1275_=_C3290 ,C1275_=_C3291 ,\nC1275_=_C3292 ,C1275_=_C3293 ,C1275_=_C3295 ,C1275_=_C3296 ,C1275_=_C3297 ,C1283_=_C1372 ,\nC1283_=_C1531 ,C1283_=_C1749 ,C1283_=_C1856 ,C1283_=_C2018 ,C1283_=_C2532 ,C1283_=_C2551 ,\nC1283_=_C3085 ,C1283_=_C3197 ,C1283_=_C3227 ,C1283_=_C3409 ,C1283_=_C3702 ,C1283_=_C3736 ,\nC1283_=_C3748 ,C1283_=_C3864 ,C1283_=_C3868 ,C1283_=_C3928 ,C1283_=_C3946 ,C1283_=_C4034 ,\nC1283_=_C4075 ,C1283_=_C4076 ,C1283_=_C4077 ,C1283_=_C4078 ,C1313_=_C1320 ,C1313_=_C1473 ,\nC1313_=_C1668 ,C1313_=_C1861 ,C1313_=_C2110 ,C1313_=_C2148 ,C1313_=_C2149 ,C1313_=_C2150 ,\nC1313_=_C2151 ,C1313_=_C2152 ,C1313_=_C2153 ,C1313_=_C2155 ,C1313_=_C2156 ,C1313_=_C2157 ,\nC1313_=_C2158 ,C1313_=_C2160 ,C1320_=_C1524 ,C1320_=_C1822 ,C1320_=_C2114 ,C1320_=_C2581 ,\nC1320_=_C2609 ,C1320_=_C3078 ,C1320_=_C3217 ,C1320_=_C3289 ,C1320_=_C3290 ,C1320_=_C3291 ,\nC1320_=_C3292 ,C1320_=_C3293 ,C1320_=_C3295 ,C1320_=_C3296 ,C1320_=_C3297 ,C1372_=_C1531 ,\nC1372_=_C1749 ,C1372_=_C1856 ,C1372_=_C2018 ,C1372_=_C2532 ,C1372_=_C2551 ,C1372_=_C3085 ,\nC1372_=_C3197 ,C1372_=_C3227 ,C1372_=_C3409 ,C1372_=_C3702 ,C1372_=_C3736 ,C1372_=_C3748 ,\nC1372_=_C3864 ,C1372_=_C3868 ,C1372_=_C3928 ,C1372_=_C3946 ,C1372_=_C4034 ,C1372_=_C4075 ,\nC1372_=_C4076 ,C1372_=_C4077 ,C1372_=_C4078 ,C1473_=_C1668 ,C1473_=_C1861 ,C1473_=_C2110 ,\nC1473_=_C2148 ,C1473_=_C2149 ,C1473_=_C2150 ,C1473_=_C2151 ,C1473_=_C2152 ,C1473_=_C2153 ,\nC1473_=_C2155 ,C1473_=_C2156 ,C1473_=_C2157 ,C1473_=_C2158 ,C1473_=_C2160 ,C1524_=_C1531 ,\nC1524_=_C1822 ,C1524_=_C2114 ,C1524_=_C2581 ,C1524_=_C2609 ,C1524_=_C3078 ,C1524_=_C3217 ,\nC1524_=_C3289 ,C1524_=_C3290 ,C1524_=_C3291 ,C1524_=_C3292 ,C1524_=_C3293 ,C1524_=_C3295 ,\nC1524_=_C3296 ,C1524_=_C3297 ,C1531_=_C1749 ,C1531_=_C1856 ,C1531_=_C2018 ,C1531_=_C2532 ,\nC1531_=_C2551 ,C1531_=_C3085 ,C1531_=_C3197 ,C1531_=_C3227 ,C1531_=_C3409 ,C1531_=_C3702 ,\nC1531_=_C3736 ,C1531_=_C3748 ,C1531_=_C3864 ,C1531_=_C3868 ,C1531_=_C3928 ,C1531_=_C3946 ,\nC1531_=_C4034 ,C1531_=_C4075 ,C1531_=_C4076 ,C1531_=_C4077 ,C1531_=_C4078 ,C1668_=_C1861 ,\nC1668_=_C2110 ,C1668_=_C2148 ,C1668_=_C2149 ,C1668_=_C2150 ,C1668_=_C2151 ,C1668_=_C2152 ,\nC1668_=_C2153 ,C1668_=_C2155 ,C1668_=_C2156 ,C1668_=_C2157 ,C1668_=_C2158 ,C1668_=_C2160 ,\nC1749_=_C1856 ,C1749_=_C2018 ,C1749_=_C2532 ,C1749_=_C2551 ,C1749_=_C3085 ,C1749_=_C3197 ,\nC1749_=_C3227 ,C1749_=_C3409 ,C1749_=_C3702 ,C1749_=_C3736 ,C1749_=_C3748 ,C1749_=_C3864 ,\nC1749_=_C3868 ,C1749_=_C3928 ,C1749_=_C3946 ,C1749_=_C4034 ,C1749_=_C4075 ,C1749_=_C4076 ,\nC1749_=_C4077 ,C1749_=_C4078 ,C1822_=_C2114 ,C1822_=_C2581 ,C1822_=_C2609 ,C1822_=_C3078 ,\nC1822_=_C3217</w:t>
      </w:r>
    </w:p>
    <w:p>
      <w:pPr>
        <w:pStyle w:val="PreformattedText"/>
        <w:bidi w:val="0"/>
        <w:spacing w:before="0" w:after="0"/>
        <w:jc w:val="left"/>
        <w:rPr/>
      </w:pPr>
      <w:r>
        <w:rPr/>
        <w:t xml:space="preserve"> </w:t>
      </w:r>
      <w:r>
        <w:rPr/>
        <w:t>,C1822_=_C3289 ,C1822_=_C3290 ,C1822_=_C3291 ,C1822_=_C3292 ,C1822_=_C3293 ,\nC1822_=_C3295 ,C1822_=_C3296 ,C1822_=_C3297 ,C1856_=_C2018 ,C1856_=_C2532 ,C1856_=_C2551 ,\nC1856_=_C3085 ,C1856_=_C3197 ,C1856_=_C3227 ,C1856_=_C3409 ,C1856_=_C3702 ,C1856_=_C3736 ,\nC1856_=_C3748 ,C1856_=_C3864 ,C1856_=_C3868 ,C1856_=_C3928 ,C1856_=_C3946 ,C1856_=_C4034 ,\nC1856_=_C4075 ,C1856_=_C4076 ,C1856_=_C4077 ,C1856_=_C4078 ,C1861_=_C1879 ,C1861_=_C2110 ,\nC1861_=_C2148 ,C1861_=_C2149 ,C1861_=_C2150 ,C1861_=_C2151 ,C1861_=_C2152 ,C1861_=_C2153 ,\nC1861_=_C2155 ,C1861_=_C2156 ,C1861_=_C2157 ,C1861_=_C2158 ,C1861_=_C2160 ,C1879_=_C2142 ,\nC1879_=_C2232 ,C1879_=_C2247 ,C1879_=_C2347 ,C1879_=_C2399 ,C1879_=_C2420 ,C1879_=_C2707 ,\nC1879_=_C2770 ,C1879_=_C3055 ,C1879_=_C3247 ,C1879_=_C3391 ,C1879_=_C3686 ,C1879_=_C3956 ,\nC1879_=_C4071 ,C1879_=_C4072 ,C1879_=_C4073 ,C1879_=_C4074 ,C2018_=_C2532 ,C2018_=_C2551 ,\nC2018_=_C3085 ,C2018_=_C3197 ,C2018_=_C3227 ,C2018_=_C3409 ,C2018_=_C3702 ,C2018_=_C3736 ,\nC2018_=_C3748 ,C2018_=_C3864 ,C2018_=_C3868 ,C2018_=_C3928 ,C2018_=_C3946 ,C2018_=_C4034 ,\nC2018_=_C4075 ,C2018_=_C4076 ,C2018_=_C4077 ,C2018_=_C4078 ,C2110_=_C2114 ,C2110_=_C2148 ,\nC2110_=_C2149 ,C2110_=_C2150 ,C2110_=_C2151 ,C2110_=_C2152 ,C2110_=_C2153 ,C2110_=_C2155 ,\nC2110_=_C2156 ,C2110_=_C2157 ,C2110_=_C2158 ,C2110_=_C2160 ,C2114_=_C2581 ,C2114_=_C2609 ,\nC2114_=_C3078 ,C2114_=_C3217 ,C2114_=_C3289 ,C2114_=_C3290 ,C2114_=_C3291 ,C2114_=_C3292 ,\nC2114_=_C3293 ,C2114_=_C3295 ,C2114_=_C3296 ,C2114_=_C3297 ,C2142_=_C2232 ,C2142_=_C2247 ,\nC2142_=_C2347 ,C2142_=_C2399 ,C2142_=_C2420 ,C2142_=_C2707 ,C2142_=_C2770 ,C2142_=_C3055 ,\nC2142_=_C3247 ,C2142_=_C3391 ,C2142_=_C3686 ,C2142_=_C3956 ,C2142_=_C4071 ,C2142_=_C4072 ,\nC2142_=_C4073 ,C2142_=_C4074 ,C2148_=_C2149 ,C2148_=_C2150 ,C2148_=_C2151 ,C2148_=_C2152 ,\nC2148_=_C2153 ,C2148_=_C2155 ,C2148_=_C2156 ,C2148_=_C2157 ,C2148_=_C2158 ,C2148_=_C2160 ,\nC2148_=_C2232 ,C2149_=_C2150 ,C2149_=_C2151 ,C2149_=_C2152 ,C2149_=_C2153 ,C2149_=_C2155 ,\nC2149_=_C2156 ,C2149_=_C2157 ,C2149_=_C2158 ,C2149_=_C2160 ,C2150_=_C2151 ,C2150_=_C2152 ,\nC2150_=_C2153 ,C2150_=_C2155 ,C2150_=_C2156 ,C2150_=_C2157 ,C2150_=_C2158 ,C2150_=_C2160 ,\nC2150_=_C2581 ,C2151_=_C2152 ,C2151_=_C2153 ,C2151_=_C2155 ,C2151_=_C2156 ,C2151_=_C2157 ,\nC2151_=_C2158 ,C2151_=_C2160 ,C2151_=_C3055 ,C2152_=_C2153 ,C2152_=_C2155 ,C2152_=_C2156 ,\nC2152_=_C2157 ,C2152_=_C2158 ,C2152_=_C2160 ,C2153_=_C2155 ,C2153_=_C2156 ,C2153_=_C2157 ,\nC2153_=_C2158 ,C2153_=_C2160 ,C2153_=_C3247 ,C2155_=_C2156 ,C2155_=_C2157 ,C2155_=_C2158 ,\nC2155_=_C2160 ,C2155_=_C3391 ,C2156_=_C2157 ,C2156_=_C2158 ,C2156_=_C2160 ,C2156_=_C3686 ,\nC2157_=_C2158 ,C2157_=_C2160 ,C2157_=_C3292 ,C2157_=_C3946 ,C2158_=_C2160 ,C2158_=_C3956 ,\nC2232_=_C2247 ,C2232_=_C2347 ,C2232_=_C2399 ,C2232_=_C2420 ,C2232_=_C2707 ,C2232_=_C2770 ,\nC2232_=_C3055 ,C2232_=_C3247 ,C2232_=_C3391 ,C2232_=_C3686 ,C2232_=_C3956 ,C2232_=_C4071 ,\nC2232_=_C4072 ,C2232_=_C4073 ,C2232_=_C4074 ,C2247_=_C2347 ,C2247_=_C2399 ,C2247_=_C2420 ,\nC2247_=_C2707 ,C2247_=_C2770 ,C2247_=_C3055 ,C2247_=_C3247 ,C2247_=_C3391 ,C2247_=_C3686 ,\nC2247_=_C3956 ,C2247_=_C4071 ,C2247_=_C4072 ,C2247_=_C4073 ,C2247_=_C4074 ,C2347_=_C2399 ,\nC2347_=_C2420 ,C2347_=_C2707 ,C2347_=_C2770 ,C2347_=_C3055 ,C2347_=_C3247 ,C2347_=_C3391 ,\nC2347_=_C3686 ,C2347_=_C3956 ,C2347_=_C4071 ,C2347_=_C4072 ,C2347_=_C4073 ,C2347_=_C4074 ,\nC2399_=_C2420 ,C2399_=_C2707 ,C2399_=_C2770 ,C2399_=_C3055 ,C2399_=_C3247 ,C2399_=_C3391 ,\nC2399_=_C3686 ,C2399_=_C3956 ,C2399_=_C4071 ,C2399_=_C4072 ,C2399_=_C4073 ,C2399_=_C4074 ,\nC2420_=_C2707 ,C2420_=_C2770 ,C2420_=_C3055 ,C2420_=_C3247 ,C2420_=_C3391 ,C2420_=_C3686 ,\nC2420_=_C3956 ,C2420_=_C4071 ,C2420_=_C4072 ,C2420_=_C4073 ,C2420_=_C4074 ,C2532_=_C2551 ,\nC2532_=_C3085 ,C2532_=_C3197 ,C2532_=_C3227 ,C2532_=_C3409 ,C2532_=_C3702 ,C2532_=_C3736 ,\nC2532_=_C3748 ,C2532_=_C3864 ,C2532_=_C3868 ,C2532_=_C3928 ,C2532_=_C3946 ,C2532_=_C4034 ,\nC2532_=_C4075 ,C2532_=_C4076 ,C2532_=_C4077 ,C2532_=_C4078 ,C2551_=_C3085 ,C2551_=_C3197 ,\nC2551_=_C3227 ,C2551_=_C3409 ,C2551_=_C3702 ,C2551_=_C3736 ,C2551_=_C3748 ,C2551_=_C3864 ,\nC2551_=_C3868 ,C2551_=_C3928 ,C2551_=_C3946 ,C2551_=_C4034 ,C2551_=_C4075 ,C2551_=_C4076 ,\nC2551_=_C4077 ,C2551_=_C4078 ,C2581_=_C2609 ,C2581_=_C3078 ,C2581_=_C3217 ,C2581_=_C3289 ,\nC2581_=_C3290 ,C2581_=_C3291 ,C2581_=_C3292 ,C2581_=_C3293 ,C2581_=_C3295 ,C2581_=_C3296 ,\nC2581_=_C3297 ,C2609_=_C3078 ,C2609_=_C3217 ,C2609_=_C3289 ,C2609_=_C3290 ,C2609_=_C3291 ,\nC2609_=_C3292 ,C2609_=_C3293 ,C2609_=_C3295 ,C2609_=_C3296 ,C2609_=_C3297 ,C2707_=_C2770 ,\nC2707_=_C3055 ,C2707_=_C3247 ,C2707_=_C3391 ,C2707_=_C3686 ,C2707_=_C3956 ,C2707_=_C4071 ,\nC2707_=_C4072 ,C2707_=_C4073 ,C2707_=_C4074 ,C2770_=_C3055 ,C2770_=_C3247 ,C2770_=_C3391 ,\nC2770_=_C3686 ,C2770_=_C3956 ,C2770_=_C4071 ,C2770_=_C4072 ,C2770_=_C4073 ,C2770_=_C4074 ,\nC3055_=_C3247 ,C3055_=_C3391 ,C3055_=_C3686 ,C3055_=_C3956 ,C3055_=_C4071 ,C3055_=_C4072 ,\nC3055_=_C4073 ,C3055_=_C4074 ,C3078_=_C3085 ,C3078_=_C3217 ,C3078_=_C3289 ,C3078_=_C3290 ,\nC3078_=_C3291 ,C3078_=_C3292 ,C3078_=_C3293 ,C3078_=_C3295 ,C3078_=_C3296 ,C3078_=_C3297 ,\nC3085_=_C3197 ,C3085_=_C3227 ,C3085_=_C3409 ,C3085_=_C3702 ,C3085_=_C3736 ,C3085_=_C3748 ,\nC3085_=_C3864 ,C3085_=_C3868 ,C3085_=_C3928 ,C3085_=_C3946 ,C3085_=_C4034 ,C3085_=_C4075 ,\nC3085_=_C4076 ,C3085_=_C4077 ,C3085_=_C4078 ,C3197_=_C3227 ,C3197_=_C3409 ,C3197_=_C3702 ,\nC3197_=_C3736 ,C3197_=_C3748 ,C3197_=_C3864 ,C3197_=_C3868 ,C3197_=_C3928 ,C3197_=_C3946 ,\nC3197_=_C4034 ,C3197_=_C4075 ,C3197_=_C4076 ,C3197_=_C4077 ,C3197_=_C4078 ,C3217_=_C3227 ,\nC3217_=_C3289 ,C3217_=_C3290 ,C3217_=_C3291 ,C3217_=_C3292 ,C3217_=_C3293 ,C3217_=_C3295 ,\nC3217_=_C3296 ,C3217_=_C3297 ,C3227_=_C3409 ,C3227_=_C3702 ,C3227_=_C3736 ,C3227_=_C3748 ,\nC3227_=_C3864 ,C3227_=_C3868 ,C3227_=_C3928 ,C3227_=_C3946 ,C3227_=_C4034 ,C3227_=_C4075 ,\nC3227_=_C4076 ,C3227_=_C4077 ,C3227_=_C4078 ,C3247_=_C3391 ,C3247_=_C3686 ,C3247_=_C3956 ,\nC3247_=_C4071 ,C3247_=_C4072 ,C3247_=_C4073 ,C3247_=_C4074 ,C3289_=_C3290 ,C3289_=_C3291 ,\nC3289_=_C3292 ,C3289_=_C3293 ,C3289_=_C3295 ,C3289_=_C3296 ,C3289_=_C3297 ,C3289_=_C3702 ,\nC3290_=_C3291 ,C3290_=_C3292 ,C3290_=_C3293 ,C3290_=_C3295 ,C3290_=_C3296 ,C3290_=_C3297 ,\nC3291_=_C3292 ,C3291_=_C3293 ,C3291_=_C3295 ,C3291_=_C3296 ,C3291_=_C3297 ,C3291_=_C3868 ,\nC3292_=_C3293 ,C3292_=_C3295 ,C3292_=_C3296 ,C3292_=_C3297 ,C3292_=_C3946 ,C3293_=_C3295 ,\nC3293_=_C3296 ,C3293_=_C3297 ,C3295_=_C3296 ,C3295_=_C3297 ,C3296_=_C3297 ,C3296_=_C4077 ,\nC3391_=_C3686 ,C3391_=_C3956 ,C3391_=_C4071 ,C3391_=_C4072 ,C3391_=_C4073 ,C3391_=_C4074 ,\nC3409_=_C3702 ,C3409_=_C3736 ,C3409_=_C3748 ,C3409_=_C3864 ,C3409_=_C3868 ,C3409_=_C3928 ,\nC3409_=_C3946 ,C3409_=_C4034 ,C3409_=_C4075 ,C3409_=_C4076 ,C3409_=_C4077 ,C3409_=_C4078 ,\nC3686_=_C3956 ,C3686_=_C4071 ,C3686_=_C4072 ,C3686_=_C4073 ,C3686_=_C4074 ,C3702_=_C3736 ,\nC3702_=_C3748 ,C3702_=_C3864 ,C3702_=_C3868 ,C3702_=_C3928 ,C3702_=_C3946 ,C3702_=_C4034 ,\nC3702_=_C4075 ,C3702_=_C4076 ,C3702_=_C4077 ,C3702_=_C4078 ,C3736_=_C3748 ,C3736_=_C3864 ,\nC3736_=_C3868 ,C3736_=_C3928 ,C3736_=_C3946 ,C3736_=_C4034 ,C3736_=_C4075 ,C3736_=_C4076 ,\nC3736_=_C4077 ,C3736_=_C4078 ,C3748_=_C3864 ,C3748_=_C3868 ,C3748_=_C3928 ,C3748_=_C3946 ,\nC3748_=_C4034 ,C3748_=_C4075 ,C3748_=_C4076 ,C3748_=_C4077 ,C3748_=_C4078 ,C3864_=_C3868 ,\nC3864_=_C3928 ,C3864_=_C3946 ,C3864_=_C4034 ,C3864_=_C4075 ,C3864_=_C4076 ,C3864_=_C4077 ,\nC3864_=_C4078 ,C3868_=_C3928 ,C3868_=_C3946 ,C3868_=_C4034 ,C3868_=_C4075 ,C3868_=_C4076 ,\nC3868_=_C4077 ,C3868_=_C4078 ,C3928_=_C3946 ,C3928_=_C4034 ,C3928_=_C4075 ,C3928_=_C4076 ,\nC3928_=_C4077 ,C3928_=_C4078 ,C3946_=_C4034 ,C3946_=_C4075 ,C3946_=_C4076 ,C3946_=_C4077 ,\nC3946_=_C4078 ,C3956_=_C4071 ,C3956_=_C4072 ,C3956_=_C4073 ,C3956_=_C4074 ,C4034_=_C4075 ,\nC4034_=_C4076 ,C4034_=_C4077 ,C4034_=_C4078 ,C4071_=_C4072 ,C4071_=_C4073 ,C4071_=_C4074 ,\nC4072_=_C4073 ,C4072_=_C4074 ,C4073_=_C4074 ,C4075_=_C4076 ,C4075_=_C4077 ,C4075_=_C4078 ,\nC4076_=_C4077 ,C4076_=_C4078 ,C4077_=_C4078 ,"];155[shape=box, label="id:155 level: 6\n53: C67 C87 C134 C203 C234 \nC301 C685 C737 C751 C1049 C1065 \nC1107 C1327 C1328 C1329 C1330 C1331 \nC1332 C1333 C1334 C1335 C1336 C1337 \nC1338 C1339 C1340 C1341 C1342 C1343 \nC1344 C1345 C1346 C1347 C1348 C1349 \nC1350 C1613 C1657 C1728 C1954 C2210 \nC2330 C2395 C2435 C2509 C2835 C3558 \nC3582 C3705 C3706 C3707 C3708 C3709 \n711: C67_=_C87( C67 C87 ) C67_=_C134( C67 C134 ) C67_=_C203( C67 C203 ) C67_=_C234( C67 C234 ) C67_=_C301( C67 C301 ) \nC67_=_C751( C67 C751 ) C67_=_C1065( C67 C1065 ) C67_=_C1107( C67 C1107 ) C67_=_C1342( C67 C1342 ) C67_=_C1613( C67 C1613 ) C67_=_C1657( C67 C1657 ) \nC67_=_C1728( C67 C1728 ) C67_=_C1954( C67 C1954 ) C67_=_C2210( C67 C2210 ) C67_=_C2330( C67 C2330 ) C67_=_C2395( C67 C2395 ) C67_=_C2435( C67 C2435 ) \nC67_=_C2509( C67 C2509 ) C67_=_C2835( C67 C2835 ) C67_=_C3558( C67 C3558 ) C67_=_C3582( C67 C3582 ) C67_=_C3705( C67 C3705 ) C67_=_C3706( C67 C3706 ) \nC67_=_C3707( C67 C3707 ) C67_=_C3708( C67 C3708 ) C67_=_C3709( C67 C3709 ) C87_=_C134( C87 C134 ) C87_=_C203( C87 C203 ) C87_=_C234( C87 C234 ) \nC87_=_C301( C87 C301 ) C87_=_C751( C87 C751 ) C87_=_C1065( C87 C1065 ) C87_=_C1107( C87 C1107 ) C87_=_C1342( C87 C1342 ) C87_=_C1613( C87 C1613 ) \nC87_=_C1657( C87 C1657 ) C87_=_C1728( C87 C1728 ) C87_=_C1954( C87 C1954 ) C87_=_C2210( C87 C2210 ) C87_=_C2330( C87 C2330 ) C87_=_C2395( C87 C2395 ) \nC87_=_C2435( C87 C2435 ) C87_=_C2509( C87 C2509 ) C87_=_C2835( C87 C2835 ) C87_=_C3558( C87 C3558 ) C87_=_C3582( C87 C3582 ) C87_=_C3705( C87 C3705 ) \nC87_=_C3706( C87 C3706 ) C87_=_C3707( C87 C3707 ) C87_=_C3708( C87 C3708 ) C87_=_C3709( C87 C3709 ) C134_=_C203( C134 C203 ) C134_=_C234( C134 C234 ) \nC134_=_C301( C134 C301 ) C134_=_C751( C134 C751 ) C134_=_C1065( C134 C1065 ) C134_=_C1107( C134 C1107 ) C134_=_C1342( C134 C1342 ) C134_=_C1613( C134 C1613 ) \nC134_=_C1657(</w:t>
      </w:r>
    </w:p>
    <w:p>
      <w:pPr>
        <w:pStyle w:val="PreformattedText"/>
        <w:bidi w:val="0"/>
        <w:spacing w:before="0" w:after="0"/>
        <w:jc w:val="left"/>
        <w:rPr/>
      </w:pPr>
      <w:r>
        <w:rPr/>
        <w:t xml:space="preserve"> </w:t>
      </w:r>
      <w:r>
        <w:rPr/>
        <w:t>C134 C1657 ) C134_=_C1728( C134 C1728 ) C134_=_C1954( C134 C1954 ) C134_=_C2210( C134 C2210 ) C134_=_C2330( C134 C2330 ) C134_=_C2395( C134 C2395 ) \nC134_=_C2435( C134 C2435 ) C134_=_C2509( C134 C2509 ) C134_=_C2835( C134 C2835 ) C134_=_C3558( C134 C3558 ) C134_=_C3582( C134 C3582 ) C134_=_C3705( C134 C3705 ) \nC134_=_C3706( C134 C3706 ) C134_=_C3707( C134 C3707 ) C134_=_C3708( C134 C3708 ) C134_=_C3709( C134 C3709 ) C203_=_C234( C203 C234 ) C203_=_C301( C203 C301 ) \nC203_=_C751( C203 C751 ) C203_=_C1065( C203 C1065 ) C203_=_C1107( C203 C1107 ) C203_=_C1342( C203 C1342 ) C203_=_C1613( C203 C1613 ) C203_=_C1657( C203 C1657 ) \nC203_=_C1728( C203 C1728 ) C203_=_C1954( C203 C1954 ) C203_=_C2210( C203 C2210 ) C203_=_C2330( C203 C2330 ) C203_=_C2395( C203 C2395 ) C203_=_C2435( C203 C2435 ) \nC203_=_C2509( C203 C2509 ) C203_=_C2835( C203 C2835 ) C203_=_C3558( C203 C3558 ) C203_=_C3582( C203 C3582 ) C203_=_C3705( C203 C3705 ) C203_=_C3706( C203 C3706 ) \nC203_=_C3707( C203 C3707 ) C203_=_C3708( C203 C3708 ) C203_=_C3709( C203 C3709 ) C234_=_C301( C234 C301 ) C234_=_C751( C234 C751 ) C234_=_C1065( C234 C1065 ) \nC234_=_C1107( C234 C1107 ) C234_=_C1342( C234 C1342 ) C234_=_C1613( C234 C1613 ) C234_=_C1657( C234 C1657 ) C234_=_C1728( C234 C1728 ) C234_=_C1954( C234 C1954 ) \nC234_=_C2210( C234 C2210 ) C234_=_C2330( C234 C2330 ) C234_=_C2395( C234 C2395 ) C234_=_C2435( C234 C2435 ) C234_=_C2509( C234 C2509 ) C234_=_C2835( C234 C2835 ) \nC234_=_C3558( C234 C3558 ) C234_=_C3582( C234 C3582 ) C234_=_C3705( C234 C3705 ) C234_=_C3706( C234 C3706 ) C234_=_C3707( C234 C3707 ) C234_=_C3708( C234 C3708 ) \nC234_=_C3709( C234 C3709 ) C301_=_C751( C301 C751 ) C301_=_C1065( C301 C1065 ) C301_=_C1107( C301 C1107 ) C301_=_C1342( C301 C1342 ) C301_=_C1613( C301 C1613 ) \nC301_=_C1657( C301 C1657 ) C301_=_C1728( C301 C1728 ) C301_=_C1954( C301 C1954 ) C301_=_C2210( C301 C2210 ) C301_=_C2330( C301 C2330 ) C301_=_C2395( C301 C2395 ) \nC301_=_C2435( C301 C2435 ) C301_=_C2509( C301 C2509 ) C301_=_C2835( C301 C2835 ) C301_=_C3558( C301 C3558 ) C301_=_C3582( C301 C3582 ) C301_=_C3705( C301 C3705 ) \nC301_=_C3706( C301 C3706 ) C301_=_C3707( C301 C3707 ) C301_=_C3708( C301 C3708 ) C301_=_C3709( C301 C3709 ) C685_=_C737( C685 C737 ) C685_=_C1049( C685 C1049 ) \nC685_=_C1327( C685 C1327 ) C685_=_C1328( C685 C1328 ) C685_=_C1329( C685 C1329 ) C685_=_C1330( C685 C1330 ) C685_=_C1331( C685 C1331 ) C685_=_C1332( C685 C1332 ) \nC685_=_C1333( C685 C1333 ) C685_=_C1334( C685 C1334 ) C685_=_C1335( C685 C1335 ) C685_=_C1336( C685 C1336 ) C685_=_C1337( C685 C1337 ) C685_=_C1338( C685 C1338 ) \nC685_=_C1339( C685 C1339 ) C685_=_C1340( C685 C1340 ) C685_=_C1341( C685 C1341 ) C685_=_C1342( C685 C1342 ) C685_=_C1343( C685 C1343 ) C685_=_C1344( C685 C1344 ) \nC685_=_C1345( C685 C1345 ) C685_=_C1346( C685 C1346 ) C685_=_C1347( C685 C1347 ) C685_=_C1348( C685 C1348 ) C685_=_C1349( C685 C1349 ) C685_=_C1350( C685 C1350 ) \nC737_=_C751( C737 C751 ) C737_=_C1049( C737 C1049 ) C737_=_C1327( C737 C1327 ) C737_=_C1328( C737 C1328 ) C737_=_C1329( C737 C1329 ) C737_=_C1330( C737 C1330 ) \nC737_=_C1331( C737 C1331 ) C737_=_C1332( C737 C1332 ) C737_=_C1333( C737 C1333 ) C737_=_C1334( C737 C1334 ) C737_=_C1335( C737 C1335 ) C737_=_C1336( C737 C1336 ) \nC737_=_C1337( C737 C1337 ) C737_=_C1338( C737 C1338 ) C737_=_C1339( C737 C1339 ) C737_=_C1340( C737 C1340 ) C737_=_C1341( C737 C1341 ) C737_=_C1342( C737 C1342 ) \nC737_=_C1343( C737 C1343 ) C737_=_C1344( C737 C1344 ) C737_=_C1345( C737 C1345 ) C737_=_C1346( C737 C1346 ) C737_=_C1347( C737 C1347 ) C737_=_C1348( C737 C1348 ) \nC737_=_C1349( C737 C1349 ) C737_=_C1350( C737 C1350 ) C751_=_C1065( C751 C1065 ) C751_=_C1107( C751 C1107 ) C751_=_C1342( C751 C1342 ) C751_=_C1613( C751 C1613 ) \nC751_=_C1657( C751 C1657 ) C751_=_C1728( C751 C1728 ) C751_=_C1954( C751 C1954 ) C751_=_C2210( C751 C2210 ) C751_=_C2330( C751 C2330 ) C751_=_C2395( C751 C2395 ) \nC751_=_C2435( C751 C2435 ) C751_=_C2509( C751 C2509 ) C751_=_C2835( C751 C2835 ) C751_=_C3558( C751 C3558 ) C751_=_C3582( C751 C3582 ) C751_=_C3705( C751 C3705 ) \nC751_=_C3706( C751 C3706 ) C751_=_C3707( C751 C3707 ) C751_=_C3708( C751 C3708 ) C751_=_C3709( C751 C3709 ) C1049_=_C1065( C1049 C1065 ) C1049_=_C1327( C1049 C1327 ) \nC1049_=_C1328( C1049 C1328 ) C1049_=_C1329( C1049 C1329 ) C1049_=_C1330( C1049 C1330 ) C1049_=_C1331( C1049 C1331 ) C1049_=_C1332( C1049 C1332 ) C1049_=_C1333( C1049 C1333 ) \nC1049_=_C1334( C1049 C1334 ) C1049_=_C1335( C1049 C1335 ) C1049_=_C1336( C1049 C1336 ) C1049_=_C1337( C1049 C1337 ) C1049_=_C1338( C1049 C1338 ) C1049_=_C1339( C1049 C1339 ) \nC1049_=_C1340( C1049 C1340 ) C1049_=_C1341( C1049 C1341 ) C1049_=_C1342( C1049 C1342 ) C1049_=_C1343( C1049 C1343 ) C1049_=_C1344( C1049 C1344 ) C1049_=_C1345( C1049 C1345 ) \nC1049_=_C1346( C1049 C1346 ) C1049_=_C1347( C1049 C1347 ) C1049_=_C1348( C1049 C1348 ) C1049_=_C1349( C1049 C1349 ) C1049_=_C1350( C1049 C1350 ) C1065_=_C1107( C1065 C1107 ) \nC1065_=_C1342( C1065 C1342 ) C1065_=_C1613( C1065 C1613 ) C1065_=_C1657( C1065 C1657 ) C1065_=_C1728( C1065 C1728 ) C1065_=_C1954( C1065 C1954 ) C1065_=_C2210( C1065 C2210 ) \nC1065_=_C2330( C1065 C2330 ) C1065_=_C2395( C1065 C2395 ) C1065_=_C2435( C1065 C2435 ) C1065_=_C2509( C1065 C2509 ) C1065_=_C2835( C1065 C2835 ) C1065_=_C3558( C1065 C3558 ) \nC1065_=_C3582( C1065 C3582 ) C1065_=_C3705( C1065 C3705 ) C1065_=_C3706( C1065 C3706 ) C1065_=_C3707( C1065 C3707 ) C1065_=_C3708( C1065 C3708 ) C1065_=_C3709( C1065 C3709 ) \nC1107_=_C1342( C1107 C1342 ) C1107_=_C1613( C1107 C1613 ) C1107_=_C1657( C1107 C1657 ) C1107_=_C1728( C1107 C1728 ) C1107_=_C1954( C1107 C1954 ) C1107_=_C2210( C1107 C2210 ) \nC1107_=_C2330( C1107 C2330 ) C1107_=_C2395( C1107 C2395 ) C1107_=_C2435( C1107 C2435 ) C1107_=_C2509( C1107 C2509 ) C1107_=_C2835( C1107 C2835 ) C1107_=_C3558( C1107 C3558 ) \nC1107_=_C3582( C1107 C3582 ) C1107_=_C3705( C1107 C3705 ) C1107_=_C3706( C1107 C3706 ) C1107_=_C3707( C1107 C3707 ) C1107_=_C3708( C1107 C3708 ) C1107_=_C3709( C1107 C3709 ) \nC1327_=_C1328( C1327 C1328 ) C1327_=_C1329( C1327 C1329 ) C1327_=_C1330( C1327 C1330 ) C1327_=_C1331( C1327 C1331 ) C1327_=_C1332( C1327 C1332 ) C1327_=_C1333( C1327 C1333 ) \nC1327_=_C1334( C1327 C1334 ) C1327_=_C1335( C1327 C1335 ) C1327_=_C1336( C1327 C1336 ) C1327_=_C1337( C1327 C1337 ) C1327_=_C1338( C1327 C1338 ) C1327_=_C1339( C1327 C1339 ) \nC1327_=_C1340( C1327 C1340 ) C1327_=_C1341( C1327 C1341 ) C1327_=_C1342( C1327 C1342 ) C1327_=_C1343( C1327 C1343 ) C1327_=_C1344( C1327 C1344 ) C1327_=_C1345( C1327 C1345 ) \nC1327_=_C1346( C1327 C1346 ) C1327_=_C1347( C1327 C1347 ) C1327_=_C1348( C1327 C1348 ) C1327_=_C1349( C1327 C1349 ) C1327_=_C1350( C1327 C1350 ) C1328_=_C1329( C1328 C1329 ) \nC1328_=_C1330( C1328 C1330 ) C1328_=_C1331( C1328 C1331 ) C1328_=_C1332( C1328 C1332 ) C1328_=_C1333( C1328 C1333 ) C1328_=_C1334( C1328 C1334 ) C1328_=_C1335( C1328 C1335 ) \nC1328_=_C1336( C1328 C1336 ) C1328_=_C1337( C1328 C1337 ) C1328_=_C1338( C1328 C1338 ) C1328_=_C1339( C1328 C1339 ) C1328_=_C1340( C1328 C1340 ) C1328_=_C1341( C1328 C1341 ) \nC1328_=_C1342( C1328 C1342 ) C1328_=_C1343( C1328 C1343 ) C1328_=_C1344( C1328 C1344 ) C1328_=_C1345( C1328 C1345 ) C1328_=_C1346( C1328 C1346 ) C1328_=_C1347( C1328 C1347 ) \nC1328_=_C1348( C1328 C1348 ) C1328_=_C1349( C1328 C1349 ) C1328_=_C1350( C1328 C1350 ) C1328_=_C1613( C1328 C1613 ) C1329_=_C1330( C1329 C1330 ) C1329_=_C1331( C1329 C1331 ) \nC1329_=_C1332( C1329 C1332 ) C1329_=_C1333( C1329 C1333 ) C1329_=_C1334( C1329 C1334 ) C1329_=_C1335( C1329 C1335 ) C1329_=_C1336( C1329 C1336 ) C1329_=_C1337( C1329 C1337 ) \nC1329_=_C1338( C1329 C1338 ) C1329_=_C1339( C1329 C1339 ) C1329_=_C1340( C1329 C1340 ) C1329_=_C1341( C1329 C1341 ) C1329_=_C1342( C1329 C1342 ) C1329_=_C1343( C1329 C1343 ) \nC1329_=_C1344( C1329 C1344 ) C1329_=_C1345( C1329 C1345 ) C1329_=_C1346( C1329 C1346 ) C1329_=_C1347( C1329 C1347 ) C1329_=_C1348( C1329 C1348 ) C1329_=_C1349( C1329 C1349 ) \nC1329_=_C1350( C1329 C1350 ) C1329_=_C1657( C1329 C1657 ) C1330_=_C1331( C1330 C1331 ) C1330_=_C1332( C1330 C1332 ) C1330_=_C1333( C1330 C1333 ) C1330_=_C1334( C1330 C1334 ) \nC1330_=_C1335( C1330 C1335 ) C1330_=_C1336( C1330 C1336 ) C1330_=_C1337( C1330 C1337 ) C1330_=_C1338( C1330 C1338 ) C1330_=_C1339( C1330 C1339 ) C1330_=_C1340( C1330 C1340 ) \nC1330_=_C1341( C1330 C1341 ) C1330_=_C1342( C1330 C1342 ) C1330_=_C1343( C1330 C1343 ) C1330_=_C1344( C1330 C1344 ) C1330_=_C1345( C1330 C1345 ) C1330_=_C1346( C1330 C1346 ) \nC1330_=_C1347( C1330 C1347 ) C1330_=_C1348( C1330 C1348 ) C1330_=_C1349( C1330 C1349 ) C1330_=_C1350( C1330 C1350 ) C1331_=_C1332( C1331 C1332 ) C1331_=_C1333( C1331 C1333 ) \nC1331_=_C1334( C1331 C1334 ) C1331_=_C1335( C1331 C1335 ) C1331_=_C1336( C1331 C1336 ) C1331_=_C1337( C1331 C1337 ) C1331_=_C1338( C1331 C1338 ) C1331_=_C1339( C1331 C1339 ) \nC1331_=_C1340( C1331 C1340 ) C1331_=_C1341( C1331 C1341 ) C1331_=_C1342( C1331 C1342 ) C1331_=_C1343( C1331 C1343 ) C1331_=_C1344( C1331 C1344 ) C1331_=_C1345( C1331 C1345 ) \nC1331_=_C1346( C1331 C1346 ) C1331_=_C1347( C1331 C1347 ) C1331_=_C1348( C1331 C1348 ) C1331_=_C1349( C1331 C1349 ) C1331_=_C1350( C1331 C1350 ) C1332_=_C1333( C1332 C1333 ) \nC1332_=_C1334( C1332 C1334 ) C1332_=_C1335( C1332 C1335 ) C1332_=_C1336( C1332 C1336 ) C1332_=_C1337( C1332 C1337 ) C1332_=_C1338( C1332 C1338 ) C1332_=_C1339( C1332 C1339 ) \nC1332_=_C1340( C1332 C1340 ) C1332_=_C1341( C1332 C1341 ) C1332_=_C1342( C1332 C1342 ) C1332_=_C1343( C1332 C1343 ) C1332_=_C1344( C1332 C1344 ) C1332_=_C1345( C1332 C1345 ) \nC1332_=_C1346( C1332 C1346 ) C1332_=_C1347( C1332 C1347 ) C1332_=_C1348( C1332 C1348 ) C1332_=_C1349( C1332 C1349 ) C1332_=_C1350( C1332 C1350 ) C1333_=_C1334( C1333 C1334 ) \nC1333_=_C1335( C1333 C1335 ) C1333_=_C1336( C1333 C1336 ) C1333_=_C1337( C1333 C1337 ) C1333_=_C1338( C1333 C1338 ) C1333_=_C1339( C1333 C1339 ) C1333_=_C1340( C1333 C1340 ) \nC1333_=_C1341( C1333 C1341 ) C1333_=_C1342(</w:t>
      </w:r>
    </w:p>
    <w:p>
      <w:pPr>
        <w:pStyle w:val="PreformattedText"/>
        <w:bidi w:val="0"/>
        <w:spacing w:before="0" w:after="0"/>
        <w:jc w:val="left"/>
        <w:rPr/>
      </w:pPr>
      <w:r>
        <w:rPr/>
        <w:t xml:space="preserve"> </w:t>
      </w:r>
      <w:r>
        <w:rPr/>
        <w:t>C1333 C1342 ) C1333_=_C1343( C1333 C1343 ) C1333_=_C1344( C1333 C1344 ) C1333_=_C1345( C1333 C1345 ) C1333_=_C1346( C1333 C1346 ) \nC1333_=_C1347( C1333 C1347 ) C1333_=_C1348( C1333 C1348 ) C1333_=_C1349( C1333 C1349 ) C1333_=_C1350( C1333 C1350 ) C1333_=_C2395( C1333 C2395 ) C1334_=_C1335( C1334 C1335 ) \nC1334_=_C1336( C1334 C1336 ) C1334_=_C1337( C1334 C1337 ) C1334_=_C1338( C1334 C1338 ) C1334_=_C1339( C1334 C1339 ) C1334_=_C1340( C1334 C1340 ) C1334_=_C1341( C1334 C1341 ) \nC1334_=_C1342( C1334 C1342 ) C1334_=_C1343( C1334 C1343 ) C1334_=_C1344( C1334 C1344 ) C1334_=_C1345( C1334 C1345 ) C1334_=_C1346( C1334 C1346 ) C1334_=_C1347( C1334 C1347 ) \nC1334_=_C1348( C1334 C1348 ) C1334_=_C1349( C1334 C1349 ) C1334_=_C1350( C1334 C1350 ) C1335_=_C1336( C1335 C1336 ) C1335_=_C1337( C1335 C1337 ) C1335_=_C1338( C1335 C1338 ) \nC1335_=_C1339( C1335 C1339 ) C1335_=_C1340( C1335 C1340 ) C1335_=_C1341( C1335 C1341 ) C1335_=_C1342( C1335 C1342 ) C1335_=_C1343( C1335 C1343 ) C1335_=_C1344( C1335 C1344 ) \nC1335_=_C1345( C1335 C1345 ) C1335_=_C1346( C1335 C1346 ) C1335_=_C1347( C1335 C1347 ) C1335_=_C1348( C1335 C1348 ) C1335_=_C1349( C1335 C1349 ) C1335_=_C1350( C1335 C1350 ) \nC1335_=_C2835( C1335 C2835 ) C1336_=_C1337( C1336 C1337 ) C1336_=_C1338( C1336 C1338 ) C1336_=_C1339( C1336 C1339 ) C1336_=_C1340( C1336 C1340 ) C1336_=_C1341( C1336 C1341 ) \nC1336_=_C1342( C1336 C1342 ) C1336_=_C1343( C1336 C1343 ) C1336_=_C1344( C1336 C1344 ) C1336_=_C1345( C1336 C1345 ) C1336_=_C1346( C1336 C1346 ) C1336_=_C1347( C1336 C1347 ) \nC1336_=_C1348( C1336 C1348 ) C1336_=_C1349( C1336 C1349 ) C1336_=_C1350( C1336 C1350 ) C1337_=_C1338( C1337 C1338 ) C1337_=_C1339( C1337 C1339 ) C1337_=_C1340( C1337 C1340 ) \nC1337_=_C1341( C1337 C1341 ) C1337_=_C1342( C1337 C1342 ) C1337_=_C1343( C1337 C1343 ) C1337_=_C1344( C1337 C1344 ) C1337_=_C1345( C1337 C1345 ) C1337_=_C1346( C1337 C1346 ) \nC1337_=_C1347( C1337 C1347 ) C1337_=_C1348( C1337 C1348 ) C1337_=_C1349( C1337 C1349 ) C1337_=_C1350( C1337 C1350 ) C1338_=_C1339( C1338 C1339 ) C1338_=_C1340( C1338 C1340 ) \nC1338_=_C1341( C1338 C1341 ) C1338_=_C1342( C1338 C1342 ) C1338_=_C1343( C1338 C1343 ) C1338_=_C1344( C1338 C1344 ) C1338_=_C1345( C1338 C1345 ) C1338_=_C1346( C1338 C1346 ) \nC1338_=_C1347( C1338 C1347 ) C1338_=_C1348( C1338 C1348 ) C1338_=_C1349( C1338 C1349 ) C1338_=_C1350( C1338 C1350 ) C1339_=_C1340( C1339 C1340 ) C1339_=_C1341( C1339 C1341 ) \nC1339_=_C1342( C1339 C1342 ) C1339_=_C1343( C1339 C1343 ) C1339_=_C1344( C1339 C1344 ) C1339_=_C1345( C1339 C1345 ) C1339_=_C1346( C1339 C1346 ) C1339_=_C1347( C1339 C1347 ) \nC1339_=_C1348( C1339 C1348 ) C1339_=_C1349( C1339 C1349 ) C1339_=_C1350( C1339 C1350 ) C1340_=_C1341( C1340 C1341 ) C1340_=_C1342( C1340 C1342 ) C1340_=_C1343( C1340 C1343 ) \nC1340_=_C1344( C1340 C1344 ) C1340_=_C1345( C1340 C1345 ) C1340_=_C1346( C1340 C1346 ) C1340_=_C1347( C1340 C1347 ) C1340_=_C1348( C1340 C1348 ) C1340_=_C1349( C1340 C1349 ) \nC1340_=_C1350( C1340 C1350 ) C1341_=_C1342( C1341 C1342 ) C1341_=_C1343( C1341 C1343 ) C1341_=_C1344( C1341 C1344 ) C1341_=_C1345( C1341 C1345 ) C1341_=_C1346( C1341 C1346 ) \nC1341_=_C1347( C1341 C1347 ) C1341_=_C1348( C1341 C1348 ) C1341_=_C1349( C1341 C1349 ) C1341_=_C1350( C1341 C1350 ) C1342_=_C1343( C1342 C1343 ) C1342_=_C1344( C1342 C1344 ) \nC1342_=_C1345( C1342 C1345 ) C1342_=_C1346( C1342 C1346 ) C1342_=_C1347( C1342 C1347 ) C1342_=_C1348( C1342 C1348 ) C1342_=_C1349( C1342 C1349 ) C1342_=_C1350( C1342 C1350 ) \nC1342_=_C1613( C1342 C1613 ) C1342_=_C1657( C1342 C1657 ) C1342_=_C1728( C1342 C1728 ) C1342_=_C1954( C1342 C1954 ) C1342_=_C2210( C1342 C2210 ) C1342_=_C2330( C1342 C2330 ) \nC1342_=_C2395( C1342 C2395 ) C1342_=_C2435( C1342 C2435 ) C1342_=_C2509( C1342 C2509 ) C1342_=_C2835( C1342 C2835 ) C1342_=_C3558( C1342 C3558 ) C1342_=_C3582( C1342 C3582 ) \nC1342_=_C3705( C1342 C3705 ) C1342_=_C3706( C1342 C3706 ) C1342_=_C3707( C1342 C3707 ) C1342_=_C3708( C1342 C3708 ) C1342_=_C3709( C1342 C3709 ) C1343_=_C1344( C1343 C1344 ) \nC1343_=_C1345( C1343 C1345 ) C1343_=_C1346( C1343 C1346 ) C1343_=_C1347( C1343 C1347 ) C1343_=_C1348( C1343 C1348 ) C1343_=_C1349( C1343 C1349 ) C1343_=_C1350( C1343 C1350 ) \nC1344_=_C1345( C1344 C1345 ) C1344_=_C1346( C1344 C1346 ) C1344_=_C1347( C1344 C1347 ) C1344_=_C1348( C1344 C1348 ) C1344_=_C1349( C1344 C1349 ) C1344_=_C1350( C1344 C1350 ) \nC1344_=_C3705( C1344 C3705 ) C1345_=_C1346( C1345 C1346 ) C1345_=_C1347( C1345 C1347 ) C1345_=_C1348( C1345 C1348 ) C1345_=_C1349( C1345 C1349 ) C1345_=_C1350( C1345 C1350 ) \nC1346_=_C1347( C1346 C1347 ) C1346_=_C1348( C1346 C1348 ) C1346_=_C1349( C1346 C1349 ) C1346_=_C1350( C1346 C1350 ) C1347_=_C1348( C1347 C1348 ) C1347_=_C1349( C1347 C1349 ) \nC1347_=_C1350( C1347 C1350 ) C1348_=_C1349( C1348 C1349 ) C1348_=_C1350( C1348 C1350 ) C1348_=_C3706( C1348 C3706 ) C1349_=_C1350( C1349 C1350 ) C1349_=_C3707( C1349 C3707 ) \nC1613_=_C1657( C1613 C1657 ) C1613_=_C1728( C1613 C1728 ) C1613_=_C1954( C1613 C1954 ) C1613_=_C2210( C1613 C2210 ) C1613_=_C2330( C1613 C2330 ) C1613_=_C2395( C1613 C2395 ) \nC1613_=_C2435( C1613 C2435 ) C1613_=_C2509( C1613 C2509 ) C1613_=_C2835( C1613 C2835 ) C1613_=_C3558( C1613 C3558 ) C1613_=_C3582( C1613 C3582 ) C1613_=_C3705( C1613 C3705 ) \nC1613_=_C3706( C1613 C3706 ) C1613_=_C3707( C1613 C3707 ) C1613_=_C3708( C1613 C3708 ) C1613_=_C3709( C1613 C3709 ) C1657_=_C1728( C1657 C1728 ) C1657_=_C1954( C1657 C1954 ) \nC1657_=_C2210( C1657 C2210 ) C1657_=_C2330( C1657 C2330 ) C1657_=_C2395( C1657 C2395 ) C1657_=_C2435( C1657 C2435 ) C1657_=_C2509( C1657 C2509 ) C1657_=_C2835( C1657 C2835 ) \nC1657_=_C3558( C1657 C3558 ) C1657_=_C3582( C1657 C3582 ) C1657_=_C3705( C1657 C3705 ) C1657_=_C3706( C1657 C3706 ) C1657_=_C3707( C1657 C3707 ) C1657_=_C3708( C1657 C3708 ) \nC1657_=_C3709( C1657 C3709 ) C1728_=_C1954( C1728 C1954 ) C1728_=_C2210( C1728 C2210 ) C1728_=_C2330( C1728 C2330 ) C1728_=_C2395( C1728 C2395 ) C1728_=_C2435( C1728 C2435 ) \nC1728_=_C2509( C1728 C2509 ) C1728_=_C2835( C1728 C2835 ) C1728_=_C3558( C1728 C3558 ) C1728_=_C3582( C1728 C3582 ) C1728_=_C3705( C1728 C3705 ) C1728_=_C3706( C1728 C3706 ) \nC1728_=_C3707( C1728 C3707 ) C1728_=_C3708( C1728 C3708 ) C1728_=_C3709( C1728 C3709 ) C1954_=_C2210( C1954 C2210 ) C1954_=_C2330( C1954 C2330 ) C1954_=_C2395( C1954 C2395 ) \nC1954_=_C2435( C1954 C2435 ) C1954_=_C2509( C1954 C2509 ) C1954_=_C2835( C1954 C2835 ) C1954_=_C3558( C1954 C3558 ) C1954_=_C3582( C1954 C3582 ) C1954_=_C3705( C1954 C3705 ) \nC1954_=_C3706( C1954 C3706 ) C1954_=_C3707( C1954 C3707 ) C1954_=_C3708( C1954 C3708 ) C1954_=_C3709( C1954 C3709 ) C2210_=_C2330( C2210 C2330 ) C2210_=_C2395( C2210 C2395 ) \nC2210_=_C2435( C2210 C2435 ) C2210_=_C2509( C2210 C2509 ) C2210_=_C2835( C2210 C2835 ) C2210_=_C3558( C2210 C3558 ) C2210_=_C3582( C2210 C3582 ) C2210_=_C3705( C2210 C3705 ) \nC2210_=_C3706( C2210 C3706 ) C2210_=_C3707( C2210 C3707 ) C2210_=_C3708( C2210 C3708 ) C2210_=_C3709( C2210 C3709 ) C2330_=_C2395( C2330 C2395 ) C2330_=_C2435( C2330 C2435 ) \nC2330_=_C2509( C2330 C2509 ) C2330_=_C2835( C2330 C2835 ) C2330_=_C3558( C2330 C3558 ) C2330_=_C3582( C2330 C3582 ) C2330_=_C3705( C2330 C3705 ) C2330_=_C3706( C2330 C3706 ) \nC2330_=_C3707( C2330 C3707 ) C2330_=_C3708( C2330 C3708 ) C2330_=_C3709( C2330 C3709 ) C2395_=_C2435( C2395 C2435 ) C2395_=_C2509( C2395 C2509 ) C2395_=_C2835( C2395 C2835 ) \nC2395_=_C3558( C2395 C3558 ) C2395_=_C3582( C2395 C3582 ) C2395_=_C3705( C2395 C3705 ) C2395_=_C3706( C2395 C3706 ) C2395_=_C3707( C2395 C3707 ) C2395_=_C3708( C2395 C3708 ) \nC2395_=_C3709( C2395 C3709 ) C2435_=_C2509( C2435 C2509 ) C2435_=_C2835( C2435 C2835 ) C2435_=_C3558( C2435 C3558 ) C2435_=_C3582( C2435 C3582 ) C2435_=_C3705( C2435 C3705 ) \nC2435_=_C3706( C2435 C3706 ) C2435_=_C3707( C2435 C3707 ) C2435_=_C3708( C2435 C3708 ) C2435_=_C3709( C2435 C3709 ) C2509_=_C2835( C2509 C2835 ) C2509_=_C3558( C2509 C3558 ) \nC2509_=_C3582( C2509 C3582 ) C2509_=_C3705( C2509 C3705 ) C2509_=_C3706( C2509 C3706 ) C2509_=_C3707( C2509 C3707 ) C2509_=_C3708( C2509 C3708 ) C2509_=_C3709( C2509 C3709 ) \nC2835_=_C3558( C2835 C3558 ) C2835_=_C3582( C2835 C3582 ) C2835_=_C3705( C2835 C3705 ) C2835_=_C3706( C2835 C3706 ) C2835_=_C3707( C2835 C3707 ) C2835_=_C3708( C2835 C3708 ) \nC2835_=_C3709( C2835 C3709 ) C3558_=_C3582( C3558 C3582 ) C3558_=_C3705( C3558 C3705 ) C3558_=_C3706( C3558 C3706 ) C3558_=_C3707( C3558 C3707 ) C3558_=_C3708( C3558 C3708 ) \nC3558_=_C3709( C3558 C3709 ) C3582_=_C3705( C3582 C3705 ) C3582_=_C3706( C3582 C3706 ) C3582_=_C3707( C3582 C3707 ) C3582_=_C3708( C3582 C3708 ) C3582_=_C3709( C3582 C3709 ) \nC3705_=_C3706( C3705 C3706 ) C3705_=_C3707( C3705 C3707 ) C3705_=_C3708( C3705 C3708 ) C3705_=_C3709( C3705 C3709 ) C3706_=_C3707( C3706 C3707 ) C3706_=_C3708( C3706 C3708 ) \nC3706_=_C3709( C3706 C3709 ) C3707_=_C3708( C3707 C3708 ) C3707_=_C3709( C3707 C3709 ) C3708_=_C3709( C3708 C3709 ) "];107-&gt;155[label="52: C67 C87 C134 C203 C234 \nC301 C685 C737 C751 C1049 C1065 \nC1107 C1327 C1328 C1329 C1330 C1331 \nC1332 C1333 C1334 C1335 C1336 C1337 \nC1338 C1339 C1340 C1341 C1343 C1344 \nC1345 C1346 C1347 C1348 C1349 C1350 \nC1613 C1657 C1728 C1954 C2210 C2330 \nC2395 C2435 C2509 C2835 C3558 C3582 \nC3705 C3706 C3707 C3708 C3709 \n659: C67_=_C87 ,C67_=_C134 ,C67_=_C203 ,C67_=_C234 ,C67_=_C301 ,\nC67_=_C751 ,C67_=_C1065 ,C67_=_C1107 ,C67_=_C1613 ,C67_=_C1657 ,C67_=_C1728 ,\nC67_=_C1954 ,C67_=_C2210 ,C67_=_C2330 ,C67_=_C2395 ,C67_=_C2435 ,C67_=_C2509 ,\nC67_=_C2835 ,C67_=_C3558 ,C67_=_C3582 ,C67_=_C3705 ,C67_=_C3706 ,C67_=_C3707 ,\nC67_=_C3708 ,C67_=_C3709 ,C87_=_C134 ,C87_=_C203 ,C87_=_C234 ,C87_=_C301 ,\nC87_=_C751 ,C87_=_C1065 ,C87_=_C1107 ,C87_=_C1613 ,C87_=_C1657 ,C87_=_C1728 ,\nC87_=_C1954 ,C87_=_C2210 ,C87_=_C2330 ,C87_=_C2395 ,C87_=_C2435 ,C87_=_C2509 ,\nC87_=_C2835 ,C87_=_C3558 ,C87_=_C3582 ,C87_=_C3705 ,C87_=_C3706 ,C87_=_C3707 ,\nC87_=_C3708 ,C87_=_C3709 ,C134_=_C203 ,C134_=_C234 ,C134_=_C301 ,C134_=_C751</w:t>
      </w:r>
    </w:p>
    <w:p>
      <w:pPr>
        <w:pStyle w:val="PreformattedText"/>
        <w:bidi w:val="0"/>
        <w:spacing w:before="0" w:after="0"/>
        <w:jc w:val="left"/>
        <w:rPr/>
      </w:pPr>
      <w:r>
        <w:rPr/>
        <w:t xml:space="preserve"> </w:t>
      </w:r>
      <w:r>
        <w:rPr/>
        <w:t>,\nC134_=_C1065 ,C134_=_C1107 ,C134_=_C1613 ,C134_=_C1657 ,C134_=_C1728 ,C134_=_C1954 ,\nC134_=_C2210 ,C134_=_C2330 ,C134_=_C2395 ,C134_=_C2435 ,C134_=_C2509 ,C134_=_C2835 ,\nC134_=_C3558 ,C134_=_C3582 ,C134_=_C3705 ,C134_=_C3706 ,C134_=_C3707 ,C134_=_C3708 ,\nC134_=_C3709 ,C203_=_C234 ,C203_=_C301 ,C203_=_C751 ,C203_=_C1065 ,C203_=_C1107 ,\nC203_=_C1613 ,C203_=_C1657 ,C203_=_C1728 ,C203_=_C1954 ,C203_=_C2210 ,C203_=_C2330 ,\nC203_=_C2395 ,C203_=_C2435 ,C203_=_C2509 ,C203_=_C2835 ,C203_=_C3558 ,C203_=_C3582 ,\nC203_=_C3705 ,C203_=_C3706 ,C203_=_C3707 ,C203_=_C3708 ,C203_=_C3709 ,C234_=_C301 ,\nC234_=_C751 ,C234_=_C1065 ,C234_=_C1107 ,C234_=_C1613 ,C234_=_C1657 ,C234_=_C1728 ,\nC234_=_C1954 ,C234_=_C2210 ,C234_=_C2330 ,C234_=_C2395 ,C234_=_C2435 ,C234_=_C2509 ,\nC234_=_C2835 ,C234_=_C3558 ,C234_=_C3582 ,C234_=_C3705 ,C234_=_C3706 ,C234_=_C3707 ,\nC234_=_C3708 ,C234_=_C3709 ,C301_=_C751 ,C301_=_C1065 ,C301_=_C1107 ,C301_=_C1613 ,\nC301_=_C1657 ,C301_=_C1728 ,C301_=_C1954 ,C301_=_C2210 ,C301_=_C2330 ,C301_=_C2395 ,\nC301_=_C2435 ,C301_=_C2509 ,C301_=_C2835 ,C301_=_C3558 ,C301_=_C3582 ,C301_=_C3705 ,\nC301_=_C3706 ,C301_=_C3707 ,C301_=_C3708 ,C301_=_C3709 ,C685_=_C737 ,C685_=_C1049 ,\nC685_=_C1327 ,C685_=_C1328 ,C685_=_C1329 ,C685_=_C1330 ,C685_=_C1331 ,C685_=_C1332 ,\nC685_=_C1333 ,C685_=_C1334 ,C685_=_C1335 ,C685_=_C1336 ,C685_=_C1337 ,C685_=_C1338 ,\nC685_=_C1339 ,C685_=_C1340 ,C685_=_C1341 ,C685_=_C1343 ,C685_=_C1344 ,C685_=_C1345 ,\nC685_=_C1346 ,C685_=_C1347 ,C685_=_C1348 ,C685_=_C1349 ,C685_=_C1350 ,C737_=_C751 ,\nC737_=_C1049 ,C737_=_C1327 ,C737_=_C1328 ,C737_=_C1329 ,C737_=_C1330 ,C737_=_C1331 ,\nC737_=_C1332 ,C737_=_C1333 ,C737_=_C1334 ,C737_=_C1335 ,C737_=_C1336 ,C737_=_C1337 ,\nC737_=_C1338 ,C737_=_C1339 ,C737_=_C1340 ,C737_=_C1341 ,C737_=_C1343 ,C737_=_C1344 ,\nC737_=_C1345 ,C737_=_C1346 ,C737_=_C1347 ,C737_=_C1348 ,C737_=_C1349 ,C737_=_C1350 ,\nC751_=_C1065 ,C751_=_C1107 ,C751_=_C1613 ,C751_=_C1657 ,C751_=_C1728 ,C751_=_C1954 ,\nC751_=_C2210 ,C751_=_C2330 ,C751_=_C2395 ,C751_=_C2435 ,C751_=_C2509 ,C751_=_C2835 ,\nC751_=_C3558 ,C751_=_C3582 ,C751_=_C3705 ,C751_=_C3706 ,C751_=_C3707 ,C751_=_C3708 ,\nC751_=_C3709 ,C1049_=_C1065 ,C1049_=_C1327 ,C1049_=_C1328 ,C1049_=_C1329 ,C1049_=_C1330 ,\nC1049_=_C1331 ,C1049_=_C1332 ,C1049_=_C1333 ,C1049_=_C1334 ,C1049_=_C1335 ,C1049_=_C1336 ,\nC1049_=_C1337 ,C1049_=_C1338 ,C1049_=_C1339 ,C1049_=_C1340 ,C1049_=_C1341 ,C1049_=_C1343 ,\nC1049_=_C1344 ,C1049_=_C1345 ,C1049_=_C1346 ,C1049_=_C1347 ,C1049_=_C1348 ,C1049_=_C1349 ,\nC1049_=_C1350 ,C1065_=_C1107 ,C1065_=_C1613 ,C1065_=_C1657 ,C1065_=_C1728 ,C1065_=_C1954 ,\nC1065_=_C2210 ,C1065_=_C2330 ,C1065_=_C2395 ,C1065_=_C2435 ,C1065_=_C2509 ,C1065_=_C2835 ,\nC1065_=_C3558 ,C1065_=_C3582 ,C1065_=_C3705 ,C1065_=_C3706 ,C1065_=_C3707 ,C1065_=_C3708 ,\nC1065_=_C3709 ,C1107_=_C1613 ,C1107_=_C1657 ,C1107_=_C1728 ,C1107_=_C1954 ,C1107_=_C2210 ,\nC1107_=_C2330 ,C1107_=_C2395 ,C1107_=_C2435 ,C1107_=_C2509 ,C1107_=_C2835 ,C1107_=_C3558 ,\nC1107_=_C3582 ,C1107_=_C3705 ,C1107_=_C3706 ,C1107_=_C3707 ,C1107_=_C3708 ,C1107_=_C3709 ,\nC1327_=_C1328 ,C1327_=_C1329 ,C1327_=_C1330 ,C1327_=_C1331 ,C1327_=_C1332 ,C1327_=_C1333 ,\nC1327_=_C1334 ,C1327_=_C1335 ,C1327_=_C1336 ,C1327_=_C1337 ,C1327_=_C1338 ,C1327_=_C1339 ,\nC1327_=_C1340 ,C1327_=_C1341 ,C1327_=_C1343 ,C1327_=_C1344 ,C1327_=_C1345 ,C1327_=_C1346 ,\nC1327_=_C1347 ,C1327_=_C1348 ,C1327_=_C1349 ,C1327_=_C1350 ,C1328_=_C1329 ,C1328_=_C1330 ,\nC1328_=_C1331 ,C1328_=_C1332 ,C1328_=_C1333 ,C1328_=_C1334 ,C1328_=_C1335 ,C1328_=_C1336 ,\nC1328_=_C1337 ,C1328_=_C1338 ,C1328_=_C1339 ,C1328_=_C1340 ,C1328_=_C1341 ,C1328_=_C1343 ,\nC1328_=_C1344 ,C1328_=_C1345 ,C1328_=_C1346 ,C1328_=_C1347 ,C1328_=_C1348 ,C1328_=_C1349 ,\nC1328_=_C1350 ,C1328_=_C1613 ,C1329_=_C1330 ,C1329_=_C1331 ,C1329_=_C1332 ,C1329_=_C1333 ,\nC1329_=_C1334 ,C1329_=_C1335 ,C1329_=_C1336 ,C1329_=_C1337 ,C1329_=_C1338 ,C1329_=_C1339 ,\nC1329_=_C1340 ,C1329_=_C1341 ,C1329_=_C1343 ,C1329_=_C1344 ,C1329_=_C1345 ,C1329_=_C1346 ,\nC1329_=_C1347 ,C1329_=_C1348 ,C1329_=_C1349 ,C1329_=_C1350 ,C1329_=_C1657 ,C1330_=_C1331 ,\nC1330_=_C1332 ,C1330_=_C1333 ,C1330_=_C1334 ,C1330_=_C1335 ,C1330_=_C1336 ,C1330_=_C1337 ,\nC1330_=_C1338 ,C1330_=_C1339 ,C1330_=_C1340 ,C1330_=_C1341 ,C1330_=_C1343 ,C1330_=_C1344 ,\nC1330_=_C1345 ,C1330_=_C1346 ,C1330_=_C1347 ,C1330_=_C1348 ,C1330_=_C1349 ,C1330_=_C1350 ,\nC1331_=_C1332 ,C1331_=_C1333 ,C1331_=_C1334 ,C1331_=_C1335 ,C1331_=_C1336 ,C1331_=_C1337 ,\nC1331_=_C1338 ,C1331_=_C1339 ,C1331_=_C1340 ,C1331_=_C1341 ,C1331_=_C1343 ,C1331_=_C1344 ,\nC1331_=_C1345 ,C1331_=_C1346 ,C1331_=_C1347 ,C1331_=_C1348 ,C1331_=_C1349 ,C1331_=_C1350 ,\nC1332_=_C1333 ,C1332_=_C1334 ,C1332_=_C1335 ,C1332_=_C1336 ,C1332_=_C1337 ,C1332_=_C1338 ,\nC1332_=_C1339 ,C1332_=_C1340 ,C1332_=_C1341 ,C1332_=_C1343 ,C1332_=_C1344 ,C1332_=_C1345 ,\nC1332_=_C1346 ,C1332_=_C1347 ,C1332_=_C1348 ,C1332_=_C1349 ,C1332_=_C1350 ,C1333_=_C1334 ,\nC1333_=_C1335 ,C1333_=_C1336 ,C1333_=_C1337 ,C1333_=_C1338 ,C1333_=_C1339 ,C1333_=_C1340 ,\nC1333_=_C1341 ,C1333_=_C1343 ,C1333_=_C1344 ,C1333_=_C1345 ,C1333_=_C1346 ,C1333_=_C1347 ,\nC1333_=_C1348 ,C1333_=_C1349 ,C1333_=_C1350 ,C1333_=_C2395 ,C1334_=_C1335 ,C1334_=_C1336 ,\nC1334_=_C1337 ,C1334_=_C1338 ,C1334_=_C1339 ,C1334_=_C1340 ,C1334_=_C1341 ,C1334_=_C1343 ,\nC1334_=_C1344 ,C1334_=_C1345 ,C1334_=_C1346 ,C1334_=_C1347 ,C1334_=_C1348 ,C1334_=_C1349 ,\nC1334_=_C1350 ,C1335_=_C1336 ,C1335_=_C1337 ,C1335_=_C1338 ,C1335_=_C1339 ,C1335_=_C1340 ,\nC1335_=_C1341 ,C1335_=_C1343 ,C1335_=_C1344 ,C1335_=_C1345 ,C1335_=_C1346 ,C1335_=_C1347 ,\nC1335_=_C1348 ,C1335_=_C1349 ,C1335_=_C1350 ,C1335_=_C2835 ,C1336_=_C1337 ,C1336_=_C1338 ,\nC1336_=_C1339 ,C1336_=_C1340 ,C1336_=_C1341 ,C1336_=_C1343 ,C1336_=_C1344 ,C1336_=_C1345 ,\nC1336_=_C1346 ,C1336_=_C1347 ,C1336_=_C1348 ,C1336_=_C1349 ,C1336_=_C1350 ,C1337_=_C1338 ,\nC1337_=_C1339 ,C1337_=_C1340 ,C1337_=_C1341 ,C1337_=_C1343 ,C1337_=_C1344 ,C1337_=_C1345 ,\nC1337_=_C1346 ,C1337_=_C1347 ,C1337_=_C1348 ,C1337_=_C1349 ,C1337_=_C1350 ,C1338_=_C1339 ,\nC1338_=_C1340 ,C1338_=_C1341 ,C1338_=_C1343 ,C1338_=_C1344 ,C1338_=_C1345 ,C1338_=_C1346 ,\nC1338_=_C1347 ,C1338_=_C1348 ,C1338_=_C1349 ,C1338_=_C1350 ,C1339_=_C1340 ,C1339_=_C1341 ,\nC1339_=_C1343 ,C1339_=_C1344 ,C1339_=_C1345 ,C1339_=_C1346 ,C1339_=_C1347 ,C1339_=_C1348 ,\nC1339_=_C1349 ,C1339_=_C1350 ,C1340_=_C1341 ,C1340_=_C1343 ,C1340_=_C1344 ,C1340_=_C1345 ,\nC1340_=_C1346 ,C1340_=_C1347 ,C1340_=_C1348 ,C1340_=_C1349 ,C1340_=_C1350 ,C1341_=_C1343 ,\nC1341_=_C1344 ,C1341_=_C1345 ,C1341_=_C1346 ,C1341_=_C1347 ,C1341_=_C1348 ,C1341_=_C1349 ,\nC1341_=_C1350 ,C1343_=_C1344 ,C1343_=_C1345 ,C1343_=_C1346 ,C1343_=_C1347 ,C1343_=_C1348 ,\nC1343_=_C1349 ,C1343_=_C1350 ,C1344_=_C1345 ,C1344_=_C1346 ,C1344_=_C1347 ,C1344_=_C1348 ,\nC1344_=_C1349 ,C1344_=_C1350 ,C1344_=_C3705 ,C1345_=_C1346 ,C1345_=_C1347 ,C1345_=_C1348 ,\nC1345_=_C1349 ,C1345_=_C1350 ,C1346_=_C1347 ,C1346_=_C1348 ,C1346_=_C1349 ,C1346_=_C1350 ,\nC1347_=_C1348 ,C1347_=_C1349 ,C1347_=_C1350 ,C1348_=_C1349 ,C1348_=_C1350 ,C1348_=_C3706 ,\nC1349_=_C1350 ,C1349_=_C3707 ,C1613_=_C1657 ,C1613_=_C1728 ,C1613_=_C1954 ,C1613_=_C2210 ,\nC1613_=_C2330 ,C1613_=_C2395 ,C1613_=_C2435 ,C1613_=_C2509 ,C1613_=_C2835 ,C1613_=_C3558 ,\nC1613_=_C3582 ,C1613_=_C3705 ,C1613_=_C3706 ,C1613_=_C3707 ,C1613_=_C3708 ,C1613_=_C3709 ,\nC1657_=_C1728 ,C1657_=_C1954 ,C1657_=_C2210 ,C1657_=_C2330 ,C1657_=_C2395 ,C1657_=_C2435 ,\nC1657_=_C2509 ,C1657_=_C2835 ,C1657_=_C3558 ,C1657_=_C3582 ,C1657_=_C3705 ,C1657_=_C3706 ,\nC1657_=_C3707 ,C1657_=_C3708 ,C1657_=_C3709 ,C1728_=_C1954 ,C1728_=_C2210 ,C1728_=_C2330 ,\nC1728_=_C2395 ,C1728_=_C2435 ,C1728_=_C2509 ,C1728_=_C2835 ,C1728_=_C3558 ,C1728_=_C3582 ,\nC1728_=_C3705 ,C1728_=_C3706 ,C1728_=_C3707 ,C1728_=_C3708 ,C1728_=_C3709 ,C1954_=_C2210 ,\nC1954_=_C2330 ,C1954_=_C2395 ,C1954_=_C2435 ,C1954_=_C2509 ,C1954_=_C2835 ,C1954_=_C3558 ,\nC1954_=_C3582 ,C1954_=_C3705 ,C1954_=_C3706 ,C1954_=_C3707 ,C1954_=_C3708 ,C1954_=_C3709 ,\nC2210_=_C2330 ,C2210_=_C2395 ,C2210_=_C2435 ,C2210_=_C2509 ,C2210_=_C2835 ,C2210_=_C3558 ,\nC2210_=_C3582 ,C2210_=_C3705 ,C2210_=_C3706 ,C2210_=_C3707 ,C2210_=_C3708 ,C2210_=_C3709 ,\nC2330_=_C2395 ,C2330_=_C2435 ,C2330_=_C2509 ,C2330_=_C2835 ,C2330_=_C3558 ,C2330_=_C3582 ,\nC2330_=_C3705 ,C2330_=_C3706 ,C2330_=_C3707 ,C2330_=_C3708 ,C2330_=_C3709 ,C2395_=_C2435 ,\nC2395_=_C2509 ,C2395_=_C2835 ,C2395_=_C3558 ,C2395_=_C3582 ,C2395_=_C3705 ,C2395_=_C3706 ,\nC2395_=_C3707 ,C2395_=_C3708 ,C2395_=_C3709 ,C2435_=_C2509 ,C2435_=_C2835 ,C2435_=_C3558 ,\nC2435_=_C3582 ,C2435_=_C3705 ,C2435_=_C3706 ,C2435_=_C3707 ,C2435_=_C3708 ,C2435_=_C3709 ,\nC2509_=_C2835 ,C2509_=_C3558 ,C2509_=_C3582 ,C2509_=_C3705 ,C2509_=_C3706 ,C2509_=_C3707 ,\nC2509_=_C3708 ,C2509_=_C3709 ,C2835_=_C3558 ,C2835_=_C3582 ,C2835_=_C3705 ,C2835_=_C3706 ,\nC2835_=_C3707 ,C2835_=_C3708 ,C2835_=_C3709 ,C3558_=_C3582 ,C3558_=_C3705 ,C3558_=_C3706 ,\nC3558_=_C3707 ,C3558_=_C3708 ,C3558_=_C3709 ,C3582_=_C3705 ,C3582_=_C3706 ,C3582_=_C3707 ,\nC3582_=_C3708 ,C3582_=_C3709 ,C3705_=_C3706 ,C3705_=_C3707 ,C3705_=_C3708 ,C3705_=_C3709 ,\nC3706_=_C3707 ,C3706_=_C3708 ,C3706_=_C3709 ,C3707_=_C3708 ,C3707_=_C3709 ,C3708_=_C3709 ,"];156[shape=box, label="id:156 level: 6\n55: C527 C629 C711 C735 C736 \nC737 C738 C739 C740 C741 C742 \nC743 C744 C745 C746 C747 C748 \nC749 C750 C751 C752 C753 C754 \nC755 C756 C757 C758 C759 C760 \nC761 C1049 C1050 C1051 C1052 C1053 \nC1054 C1055 C1056 C1057 C1058 C1059 \nC1060 C1061 C1062 C1063 C1064 C1065 \nC1066 C1067 C1068 C1069 C1070 C1071 \nC1072 C1073 \n765: C527_=_C711( C527 C711 ) C527_=_C735( C527 C735 ) C527_=_C1049( C527 C1049 ) C527_=_C1050( C527 C1050 ) C527_=_C1051( C527 C1051 ) \nC527_=_C1052( C527 C1052 ) C527_=_C1053( C527 C1053 ) C527_=_C1054( C527 C1054 ) C527_=_C1055( C527 C1055 ) C527_=_C1056( C527 C1056 ) C527_=_C1057( C527 C1057 ) \nC527_=_C1058( C527 C1058 ) C527_=_C1059( C527 C1059 ) C527_=_C1060( C527 C1060 ) C527_=_C1061( C527</w:t>
      </w:r>
    </w:p>
    <w:p>
      <w:pPr>
        <w:pStyle w:val="PreformattedText"/>
        <w:bidi w:val="0"/>
        <w:spacing w:before="0" w:after="0"/>
        <w:jc w:val="left"/>
        <w:rPr/>
      </w:pPr>
      <w:r>
        <w:rPr/>
        <w:t xml:space="preserve"> </w:t>
      </w:r>
      <w:r>
        <w:rPr/>
        <w:t>C1061 ) C527_=_C1062( C527 C1062 ) C527_=_C1063( C527 C1063 ) \nC527_=_C1064( C527 C1064 ) C527_=_C1065( C527 C1065 ) C527_=_C1066( C527 C1066 ) C527_=_C1067( C527 C1067 ) C527_=_C1068( C527 C1068 ) C527_=_C1069( C527 C1069 ) \nC527_=_C1070( C527 C1070 ) C527_=_C1071( C527 C1071 ) C527_=_C1072( C527 C1072 ) C527_=_C1073( C527 C1073 ) C629_=_C735( C629 C735 ) C629_=_C736( C629 C736 ) \nC629_=_C737( C629 C737 ) C629_=_C738( C629 C738 ) C629_=_C739( C629 C739 ) C629_=_C740( C629 C740 ) C629_=_C741( C629 C741 ) C629_=_C742( C629 C742 ) \nC629_=_C743( C629 C743 ) C629_=_C744( C629 C744 ) C629_=_C745( C629 C745 ) C629_=_C746( C629 C746 ) C629_=_C747( C629 C747 ) C629_=_C748( C629 C748 ) \nC629_=_C749( C629 C749 ) C629_=_C750( C629 C750 ) C629_=_C751( C629 C751 ) C629_=_C752( C629 C752 ) C629_=_C753( C629 C753 ) C629_=_C754( C629 C754 ) \nC629_=_C755( C629 C755 ) C629_=_C756( C629 C756 ) C629_=_C757( C629 C757 ) C629_=_C758( C629 C758 ) C629_=_C759( C629 C759 ) C629_=_C760( C629 C760 ) \nC629_=_C761( C629 C761 ) C711_=_C735( C711 C735 ) C711_=_C1049( C711 C1049 ) C711_=_C1050( C711 C1050 ) C711_=_C1051( C711 C1051 ) C711_=_C1052( C711 C1052 ) \nC711_=_C1053( C711 C1053 ) C711_=_C1054( C711 C1054 ) C711_=_C1055( C711 C1055 ) C711_=_C1056( C711 C1056 ) C711_=_C1057( C711 C1057 ) C711_=_C1058( C711 C1058 ) \nC711_=_C1059( C711 C1059 ) C711_=_C1060( C711 C1060 ) C711_=_C1061( C711 C1061 ) C711_=_C1062( C711 C1062 ) C711_=_C1063( C711 C1063 ) C711_=_C1064( C711 C1064 ) \nC711_=_C1065( C711 C1065 ) C711_=_C1066( C711 C1066 ) C711_=_C1067( C711 C1067 ) C711_=_C1068( C711 C1068 ) C711_=_C1069( C711 C1069 ) C711_=_C1070( C711 C1070 ) \nC711_=_C1071( C711 C1071 ) C711_=_C1072( C711 C1072 ) C711_=_C1073( C711 C1073 ) C735_=_C736( C735 C736 ) C735_=_C737( C735 C737 ) C735_=_C738( C735 C738 ) \nC735_=_C739( C735 C739 ) C735_=_C740( C735 C740 ) C735_=_C741( C735 C741 ) C735_=_C742( C735 C742 ) C735_=_C743( C735 C743 ) C735_=_C744( C735 C744 ) \nC735_=_C745( C735 C745 ) C735_=_C746( C735 C746 ) C735_=_C747( C735 C747 ) C735_=_C748( C735 C748 ) C735_=_C749( C735 C749 ) C735_=_C750( C735 C750 ) \nC735_=_C751( C735 C751 ) C735_=_C752( C735 C752 ) C735_=_C753( C735 C753 ) C735_=_C754( C735 C754 ) C735_=_C755( C735 C755 ) C735_=_C756( C735 C756 ) \nC735_=_C757( C735 C757 ) C735_=_C758( C735 C758 ) C735_=_C759( C735 C759 ) C735_=_C760( C735 C760 ) C735_=_C761( C735 C761 ) C735_=_C1049( C735 C1049 ) \nC735_=_C1050( C735 C1050 ) C735_=_C1051( C735 C1051 ) C735_=_C1052( C735 C1052 ) C735_=_C1053( C735 C1053 ) C735_=_C1054( C735 C1054 ) C735_=_C1055( C735 C1055 ) \nC735_=_C1056( C735 C1056 ) C735_=_C1057( C735 C1057 ) C735_=_C1058( C735 C1058 ) C735_=_C1059( C735 C1059 ) C735_=_C1060( C735 C1060 ) C735_=_C1061( C735 C1061 ) \nC735_=_C1062( C735 C1062 ) C735_=_C1063( C735 C1063 ) C735_=_C1064( C735 C1064 ) C735_=_C1065( C735 C1065 ) C735_=_C1066( C735 C1066 ) C735_=_C1067( C735 C1067 ) \nC735_=_C1068( C735 C1068 ) C735_=_C1069( C735 C1069 ) C735_=_C1070( C735 C1070 ) C735_=_C1071( C735 C1071 ) C735_=_C1072( C735 C1072 ) C735_=_C1073( C735 C1073 ) \nC736_=_C737( C736 C737 ) C736_=_C738( C736 C738 ) C736_=_C739( C736 C739 ) C736_=_C740( C736 C740 ) C736_=_C741( C736 C741 ) C736_=_C742( C736 C742 ) \nC736_=_C743( C736 C743 ) C736_=_C744( C736 C744 ) C736_=_C745( C736 C745 ) C736_=_C746( C736 C746 ) C736_=_C747( C736 C747 ) C736_=_C748( C736 C748 ) \nC736_=_C749( C736 C749 ) C736_=_C750( C736 C750 ) C736_=_C751( C736 C751 ) C736_=_C752( C736 C752 ) C736_=_C753( C736 C753 ) C736_=_C754( C736 C754 ) \nC736_=_C755( C736 C755 ) C736_=_C756( C736 C756 ) C736_=_C757( C736 C757 ) C736_=_C758( C736 C758 ) C736_=_C759( C736 C759 ) C736_=_C760( C736 C760 ) \nC736_=_C761( C736 C761 ) C737_=_C738( C737 C738 ) C737_=_C739( C737 C739 ) C737_=_C740( C737 C740 ) C737_=_C741( C737 C741 ) C737_=_C742( C737 C742 ) \nC737_=_C743( C737 C743 ) C737_=_C744( C737 C744 ) C737_=_C745( C737 C745 ) C737_=_C746( C737 C746 ) C737_=_C747( C737 C747 ) C737_=_C748( C737 C748 ) \nC737_=_C749( C737 C749 ) C737_=_C750( C737 C750 ) C737_=_C751( C737 C751 ) C737_=_C752( C737 C752 ) C737_=_C753( C737 C753 ) C737_=_C754( C737 C754 ) \nC737_=_C755( C737 C755 ) C737_=_C756( C737 C756 ) C737_=_C757( C737 C757 ) C737_=_C758( C737 C758 ) C737_=_C759( C737 C759 ) C737_=_C760( C737 C760 ) \nC737_=_C761( C737 C761 ) C737_=_C1049( C737 C1049 ) C738_=_C739( C738 C739 ) C738_=_C740( C738 C740 ) C738_=_C741( C738 C741 ) C738_=_C742( C738 C742 ) \nC738_=_C743( C738 C743 ) C738_=_C744( C738 C744 ) C738_=_C745( C738 C745 ) C738_=_C746( C738 C746 ) C738_=_C747( C738 C747 ) C738_=_C748( C738 C748 ) \nC738_=_C749( C738 C749 ) C738_=_C750( C738 C750 ) C738_=_C751( C738 C751 ) C738_=_C752( C738 C752 ) C738_=_C753( C738 C753 ) C738_=_C754( C738 C754 ) \nC738_=_C755( C738 C755 ) C738_=_C756( C738 C756 ) C738_=_C757( C738 C757 ) C738_=_C758( C738 C758 ) C738_=_C759( C738 C759 ) C738_=_C760( C738 C760 ) \nC738_=_C761( C738 C761 ) C739_=_C740( C739 C740 ) C739_=_C741( C739 C741 ) C739_=_C742( C739 C742 ) C739_=_C743( C739 C743 ) C739_=_C744( C739 C744 ) \nC739_=_C745( C739 C745 ) C739_=_C746( C739 C746 ) C739_=_C747( C739 C747 ) C739_=_C748( C739 C748 ) C739_=_C749( C739 C749 ) C739_=_C750( C739 C750 ) \nC739_=_C751( C739 C751 ) C739_=_C752( C739 C752 ) C739_=_C753( C739 C753 ) C739_=_C754( C739 C754 ) C739_=_C755( C739 C755 ) C739_=_C756( C739 C756 ) \nC739_=_C757( C739 C757 ) C739_=_C758( C739 C758 ) C739_=_C759( C739 C759 ) C739_=_C760( C739 C760 ) C739_=_C761( C739 C761 ) C739_=_C1050( C739 C1050 ) \nC740_=_C741( C740 C741 ) C740_=_C742( C740 C742 ) C740_=_C743( C740 C743 ) C740_=_C744( C740 C744 ) C740_=_C745( C740 C745 ) C740_=_C746( C740 C746 ) \nC740_=_C747( C740 C747 ) C740_=_C748( C740 C748 ) C740_=_C749( C740 C749 ) C740_=_C750( C740 C750 ) C740_=_C751( C740 C751 ) C740_=_C752( C740 C752 ) \nC740_=_C753( C740 C753 ) C740_=_C754( C740 C754 ) C740_=_C755( C740 C755 ) C740_=_C756( C740 C756 ) C740_=_C757( C740 C757 ) C740_=_C758( C740 C758 ) \nC740_=_C759( C740 C759 ) C740_=_C760( C740 C760 ) C740_=_C761( C740 C761 ) C740_=_C1051( C740 C1051 ) C741_=_C742( C741 C742 ) C741_=_C743( C741 C743 ) \nC741_=_C744( C741 C744 ) C741_=_C745( C741 C745 ) C741_=_C746( C741 C746 ) C741_=_C747( C741 C747 ) C741_=_C748( C741 C748 ) C741_=_C749( C741 C749 ) \nC741_=_C750( C741 C750 ) C741_=_C751( C741 C751 ) C741_=_C752( C741 C752 ) C741_=_C753( C741 C753 ) C741_=_C754( C741 C754 ) C741_=_C755( C741 C755 ) \nC741_=_C756( C741 C756 ) C741_=_C757( C741 C757 ) C741_=_C758( C741 C758 ) C741_=_C759( C741 C759 ) C741_=_C760( C741 C760 ) C741_=_C761( C741 C761 ) \nC742_=_C743( C742 C743 ) C742_=_C744( C742 C744 ) C742_=_C745( C742 C745 ) C742_=_C746( C742 C746 ) C742_=_C747( C742 C747 ) C742_=_C748( C742 C748 ) \nC742_=_C749( C742 C749 ) C742_=_C750( C742 C750 ) C742_=_C751( C742 C751 ) C742_=_C752( C742 C752 ) C742_=_C753( C742 C753 ) C742_=_C754( C742 C754 ) \nC742_=_C755( C742 C755 ) C742_=_C756( C742 C756 ) C742_=_C757( C742 C757 ) C742_=_C758( C742 C758 ) C742_=_C759( C742 C759 ) C742_=_C760( C742 C760 ) \nC742_=_C761( C742 C761 ) C743_=_C744( C743 C744 ) C743_=_C745( C743 C745 ) C743_=_C746( C743 C746 ) C743_=_C747( C743 C747 ) C743_=_C748( C743 C748 ) \nC743_=_C749( C743 C749 ) C743_=_C750( C743 C750 ) C743_=_C751( C743 C751 ) C743_=_C752( C743 C752 ) C743_=_C753( C743 C753 ) C743_=_C754( C743 C754 ) \nC743_=_C755( C743 C755 ) C743_=_C756( C743 C756 ) C743_=_C757( C743 C757 ) C743_=_C758( C743 C758 ) C743_=_C759( C743 C759 ) C743_=_C760( C743 C760 ) \nC743_=_C761( C743 C761 ) C744_=_C745( C744 C745 ) C744_=_C746( C744 C746 ) C744_=_C747( C744 C747 ) C744_=_C748( C744 C748 ) C744_=_C749( C744 C749 ) \nC744_=_C750( C744 C750 ) C744_=_C751( C744 C751 ) C744_=_C752( C744 C752 ) C744_=_C753( C744 C753 ) C744_=_C754( C744 C754 ) C744_=_C755( C744 C755 ) \nC744_=_C756( C744 C756 ) C744_=_C757( C744 C757 ) C744_=_C758( C744 C758 ) C744_=_C759( C744 C759 ) C744_=_C760( C744 C760 ) C744_=_C761( C744 C761 ) \nC745_=_C746( C745 C746 ) C745_=_C747( C745 C747 ) C745_=_C748( C745 C748 ) C745_=_C749( C745 C749 ) C745_=_C750( C745 C750 ) C745_=_C751( C745 C751 ) \nC745_=_C752( C745 C752 ) C745_=_C753( C745 C753 ) C745_=_C754( C745 C754 ) C745_=_C755( C745 C755 ) C745_=_C756( C745 C756 ) C745_=_C757( C745 C757 ) \nC745_=_C758( C745 C758 ) C745_=_C759( C745 C759 ) C745_=_C760( C745 C760 ) C745_=_C761( C745 C761 ) C746_=_C747( C746 C747 ) C746_=_C748( C746 C748 ) \nC746_=_C749( C746 C749 ) C746_=_C750( C746 C750 ) C746_=_C751( C746 C751 ) C746_=_C752( C746 C752 ) C746_=_C753( C746 C753 ) C746_=_C754( C746 C754 ) \nC746_=_C755( C746 C755 ) C746_=_C756( C746 C756 ) C746_=_C757( C746 C757 ) C746_=_C758( C746 C758 ) C746_=_C759( C746 C759 ) C746_=_C760( C746 C760 ) \nC746_=_C761( C746 C761 ) C747_=_C748( C747 C748 ) C747_=_C749( C747 C749 ) C747_=_C750( C747 C750 ) C747_=_C751( C747 C751 ) C747_=_C752( C747 C752 ) \nC747_=_C753( C747 C753 ) C747_=_C754( C747 C754 ) C747_=_C755( C747 C755 ) C747_=_C756( C747 C756 ) C747_=_C757( C747 C757 ) C747_=_C758( C747 C758 ) \nC747_=_C759( C747 C759 ) C747_=_C760( C747 C760 ) C747_=_C761( C747 C761 ) C747_=_C1055( C747 C1055 ) C748_=_C749( C748 C749 ) C748_=_C750( C748 C750 ) \nC748_=_C751( C748 C751 ) C748_=_C752( C748 C752 ) C748_=_C753( C748 C753 ) C748_=_C754( C748 C754 ) C748_=_C755( C748 C755 ) C748_=_C756( C748 C756 ) \nC748_=_C757( C748 C757 ) C748_=_C758( C748 C758 ) C748_=_C759( C748 C759 ) C748_=_C760( C748 C760 ) C748_=_C761( C748 C761 ) C749_=_C750( C749 C750 ) \nC749_=_C751( C749 C751 ) C749_=_C752( C749 C752 ) C749_=_C753( C749 C753 ) C749_=_C754( C749 C754 ) C749_=_C755( C749 C755 ) C749_=_C756( C749 C756 ) \nC749_=_C757( C749 C757 ) C749_=_C758( C749 C758 ) C749_=_C759( C749 C759 ) C749_=_C760( C749 C760 ) C749_=_C761( C749 C761 ) C749_=_C1056( C749 C1056 ) \nC750_=_C751( C750 C751 ) C750_=_C752( C750 C752 ) C750_=_C753( C750 C753 ) C750_=_C754( C750 C754 ) C750_=_C755( C750 C755 ) C750_=_C756(</w:t>
      </w:r>
    </w:p>
    <w:p>
      <w:pPr>
        <w:pStyle w:val="PreformattedText"/>
        <w:bidi w:val="0"/>
        <w:spacing w:before="0" w:after="0"/>
        <w:jc w:val="left"/>
        <w:rPr/>
      </w:pPr>
      <w:r>
        <w:rPr/>
        <w:t xml:space="preserve"> </w:t>
      </w:r>
      <w:r>
        <w:rPr/>
        <w:t>C750 C756 ) \nC750_=_C757( C750 C757 ) C750_=_C758( C750 C758 ) C750_=_C759( C750 C759 ) C750_=_C760( C750 C760 ) C750_=_C761( C750 C761 ) C751_=_C752( C751 C752 ) \nC751_=_C753( C751 C753 ) C751_=_C754( C751 C754 ) C751_=_C755( C751 C755 ) C751_=_C756( C751 C756 ) C751_=_C757( C751 C757 ) C751_=_C758( C751 C758 ) \nC751_=_C759( C751 C759 ) C751_=_C760( C751 C760 ) C751_=_C761( C751 C761 ) C751_=_C1065( C751 C1065 ) C752_=_C753( C752 C753 ) C752_=_C754( C752 C754 ) \nC752_=_C755( C752 C755 ) C752_=_C756( C752 C756 ) C752_=_C757( C752 C757 ) C752_=_C758( C752 C758 ) C752_=_C759( C752 C759 ) C752_=_C760( C752 C760 ) \nC752_=_C761( C752 C761 ) C752_=_C1066( C752 C1066 ) C753_=_C754( C753 C754 ) C753_=_C755( C753 C755 ) C753_=_C756( C753 C756 ) C753_=_C757( C753 C757 ) \nC753_=_C758( C753 C758 ) C753_=_C759( C753 C759 ) C753_=_C760( C753 C760 ) C753_=_C761( C753 C761 ) C754_=_C755( C754 C755 ) C754_=_C756( C754 C756 ) \nC754_=_C757( C754 C757 ) C754_=_C758( C754 C758 ) C754_=_C759( C754 C759 ) C754_=_C760( C754 C760 ) C754_=_C761( C754 C761 ) C755_=_C756( C755 C756 ) \nC755_=_C757( C755 C757 ) C755_=_C758( C755 C758 ) C755_=_C759( C755 C759 ) C755_=_C760( C755 C760 ) C755_=_C761( C755 C761 ) C756_=_C757( C756 C757 ) \nC756_=_C758( C756 C758 ) C756_=_C759( C756 C759 ) C756_=_C760( C756 C760 ) C756_=_C761( C756 C761 ) C756_=_C1070( C756 C1070 ) C757_=_C758( C757 C758 ) \nC757_=_C759( C757 C759 ) C757_=_C760( C757 C760 ) C757_=_C761( C757 C761 ) C758_=_C759( C758 C759 ) C758_=_C760( C758 C760 ) C758_=_C761( C758 C761 ) \nC758_=_C1072( C758 C1072 ) C759_=_C760( C759 C760 ) C759_=_C761( C759 C761 ) C760_=_C761( C760 C761 ) C1049_=_C1050( C1049 C1050 ) C1049_=_C1051( C1049 C1051 ) \nC1049_=_C1052( C1049 C1052 ) C1049_=_C1053( C1049 C1053 ) C1049_=_C1054( C1049 C1054 ) C1049_=_C1055( C1049 C1055 ) C1049_=_C1056( C1049 C1056 ) C1049_=_C1057( C1049 C1057 ) \nC1049_=_C1058( C1049 C1058 ) C1049_=_C1059( C1049 C1059 ) C1049_=_C1060( C1049 C1060 ) C1049_=_C1061( C1049 C1061 ) C1049_=_C1062( C1049 C1062 ) C1049_=_C1063( C1049 C1063 ) \nC1049_=_C1064( C1049 C1064 ) C1049_=_C1065( C1049 C1065 ) C1049_=_C1066( C1049 C1066 ) C1049_=_C1067( C1049 C1067 ) C1049_=_C1068( C1049 C1068 ) C1049_=_C1069( C1049 C1069 ) \nC1049_=_C1070( C1049 C1070 ) C1049_=_C1071( C1049 C1071 ) C1049_=_C1072( C1049 C1072 ) C1049_=_C1073( C1049 C1073 ) C1050_=_C1051( C1050 C1051 ) C1050_=_C1052( C1050 C1052 ) \nC1050_=_C1053( C1050 C1053 ) C1050_=_C1054( C1050 C1054 ) C1050_=_C1055( C1050 C1055 ) C1050_=_C1056( C1050 C1056 ) C1050_=_C1057( C1050 C1057 ) C1050_=_C1058( C1050 C1058 ) \nC1050_=_C1059( C1050 C1059 ) C1050_=_C1060( C1050 C1060 ) C1050_=_C1061( C1050 C1061 ) C1050_=_C1062( C1050 C1062 ) C1050_=_C1063( C1050 C1063 ) C1050_=_C1064( C1050 C1064 ) \nC1050_=_C1065( C1050 C1065 ) C1050_=_C1066( C1050 C1066 ) C1050_=_C1067( C1050 C1067 ) C1050_=_C1068( C1050 C1068 ) C1050_=_C1069( C1050 C1069 ) C1050_=_C1070( C1050 C1070 ) \nC1050_=_C1071( C1050 C1071 ) C1050_=_C1072( C1050 C1072 ) C1050_=_C1073( C1050 C1073 ) C1051_=_C1052( C1051 C1052 ) C1051_=_C1053( C1051 C1053 ) C1051_=_C1054( C1051 C1054 ) \nC1051_=_C1055( C1051 C1055 ) C1051_=_C1056( C1051 C1056 ) C1051_=_C1057( C1051 C1057 ) C1051_=_C1058( C1051 C1058 ) C1051_=_C1059( C1051 C1059 ) C1051_=_C1060( C1051 C1060 ) \nC1051_=_C1061( C1051 C1061 ) C1051_=_C1062( C1051 C1062 ) C1051_=_C1063( C1051 C1063 ) C1051_=_C1064( C1051 C1064 ) C1051_=_C1065( C1051 C1065 ) C1051_=_C1066( C1051 C1066 ) \nC1051_=_C1067( C1051 C1067 ) C1051_=_C1068( C1051 C1068 ) C1051_=_C1069( C1051 C1069 ) C1051_=_C1070( C1051 C1070 ) C1051_=_C1071( C1051 C1071 ) C1051_=_C1072( C1051 C1072 ) \nC1051_=_C1073( C1051 C1073 ) C1052_=_C1053( C1052 C1053 ) C1052_=_C1054( C1052 C1054 ) C1052_=_C1055( C1052 C1055 ) C1052_=_C1056( C1052 C1056 ) C1052_=_C1057( C1052 C1057 ) \nC1052_=_C1058( C1052 C1058 ) C1052_=_C1059( C1052 C1059 ) C1052_=_C1060( C1052 C1060 ) C1052_=_C1061( C1052 C1061 ) C1052_=_C1062( C1052 C1062 ) C1052_=_C1063( C1052 C1063 ) \nC1052_=_C1064( C1052 C1064 ) C1052_=_C1065( C1052 C1065 ) C1052_=_C1066( C1052 C1066 ) C1052_=_C1067( C1052 C1067 ) C1052_=_C1068( C1052 C1068 ) C1052_=_C1069( C1052 C1069 ) \nC1052_=_C1070( C1052 C1070 ) C1052_=_C1071( C1052 C1071 ) C1052_=_C1072( C1052 C1072 ) C1052_=_C1073( C1052 C1073 ) C1053_=_C1054( C1053 C1054 ) C1053_=_C1055( C1053 C1055 ) \nC1053_=_C1056( C1053 C1056 ) C1053_=_C1057( C1053 C1057 ) C1053_=_C1058( C1053 C1058 ) C1053_=_C1059( C1053 C1059 ) C1053_=_C1060( C1053 C1060 ) C1053_=_C1061( C1053 C1061 ) \nC1053_=_C1062( C1053 C1062 ) C1053_=_C1063( C1053 C1063 ) C1053_=_C1064( C1053 C1064 ) C1053_=_C1065( C1053 C1065 ) C1053_=_C1066( C1053 C1066 ) C1053_=_C1067( C1053 C1067 ) \nC1053_=_C1068( C1053 C1068 ) C1053_=_C1069( C1053 C1069 ) C1053_=_C1070( C1053 C1070 ) C1053_=_C1071( C1053 C1071 ) C1053_=_C1072( C1053 C1072 ) C1053_=_C1073( C1053 C1073 ) \nC1054_=_C1055( C1054 C1055 ) C1054_=_C1056( C1054 C1056 ) C1054_=_C1057( C1054 C1057 ) C1054_=_C1058( C1054 C1058 ) C1054_=_C1059( C1054 C1059 ) C1054_=_C1060( C1054 C1060 ) \nC1054_=_C1061( C1054 C1061 ) C1054_=_C1062( C1054 C1062 ) C1054_=_C1063( C1054 C1063 ) C1054_=_C1064( C1054 C1064 ) C1054_=_C1065( C1054 C1065 ) C1054_=_C1066( C1054 C1066 ) \nC1054_=_C1067( C1054 C1067 ) C1054_=_C1068( C1054 C1068 ) C1054_=_C1069( C1054 C1069 ) C1054_=_C1070( C1054 C1070 ) C1054_=_C1071( C1054 C1071 ) C1054_=_C1072( C1054 C1072 ) \nC1054_=_C1073( C1054 C1073 ) C1055_=_C1056( C1055 C1056 ) C1055_=_C1057( C1055 C1057 ) C1055_=_C1058( C1055 C1058 ) C1055_=_C1059( C1055 C1059 ) C1055_=_C1060( C1055 C1060 ) \nC1055_=_C1061( C1055 C1061 ) C1055_=_C1062( C1055 C1062 ) C1055_=_C1063( C1055 C1063 ) C1055_=_C1064( C1055 C1064 ) C1055_=_C1065( C1055 C1065 ) C1055_=_C1066( C1055 C1066 ) \nC1055_=_C1067( C1055 C1067 ) C1055_=_C1068( C1055 C1068 ) C1055_=_C1069( C1055 C1069 ) C1055_=_C1070( C1055 C1070 ) C1055_=_C1071( C1055 C1071 ) C1055_=_C1072( C1055 C1072 ) \nC1055_=_C1073( C1055 C1073 ) C1056_=_C1057( C1056 C1057 ) C1056_=_C1058( C1056 C1058 ) C1056_=_C1059( C1056 C1059 ) C1056_=_C1060( C1056 C1060 ) C1056_=_C1061( C1056 C1061 ) \nC1056_=_C1062( C1056 C1062 ) C1056_=_C1063( C1056 C1063 ) C1056_=_C1064( C1056 C1064 ) C1056_=_C1065( C1056 C1065 ) C1056_=_C1066( C1056 C1066 ) C1056_=_C1067( C1056 C1067 ) \nC1056_=_C1068( C1056 C1068 ) C1056_=_C1069( C1056 C1069 ) C1056_=_C1070( C1056 C1070 ) C1056_=_C1071( C1056 C1071 ) C1056_=_C1072( C1056 C1072 ) C1056_=_C1073( C1056 C1073 ) \nC1057_=_C1058( C1057 C1058 ) C1057_=_C1059( C1057 C1059 ) C1057_=_C1060( C1057 C1060 ) C1057_=_C1061( C1057 C1061 ) C1057_=_C1062( C1057 C1062 ) C1057_=_C1063( C1057 C1063 ) \nC1057_=_C1064( C1057 C1064 ) C1057_=_C1065( C1057 C1065 ) C1057_=_C1066( C1057 C1066 ) C1057_=_C1067( C1057 C1067 ) C1057_=_C1068( C1057 C1068 ) C1057_=_C1069( C1057 C1069 ) \nC1057_=_C1070( C1057 C1070 ) C1057_=_C1071( C1057 C1071 ) C1057_=_C1072( C1057 C1072 ) C1057_=_C1073( C1057 C1073 ) C1058_=_C1059( C1058 C1059 ) C1058_=_C1060( C1058 C1060 ) \nC1058_=_C1061( C1058 C1061 ) C1058_=_C1062( C1058 C1062 ) C1058_=_C1063( C1058 C1063 ) C1058_=_C1064( C1058 C1064 ) C1058_=_C1065( C1058 C1065 ) C1058_=_C1066( C1058 C1066 ) \nC1058_=_C1067( C1058 C1067 ) C1058_=_C1068( C1058 C1068 ) C1058_=_C1069( C1058 C1069 ) C1058_=_C1070( C1058 C1070 ) C1058_=_C1071( C1058 C1071 ) C1058_=_C1072( C1058 C1072 ) \nC1058_=_C1073( C1058 C1073 ) C1059_=_C1060( C1059 C1060 ) C1059_=_C1061( C1059 C1061 ) C1059_=_C1062( C1059 C1062 ) C1059_=_C1063( C1059 C1063 ) C1059_=_C1064( C1059 C1064 ) \nC1059_=_C1065( C1059 C1065 ) C1059_=_C1066( C1059 C1066 ) C1059_=_C1067( C1059 C1067 ) C1059_=_C1068( C1059 C1068 ) C1059_=_C1069( C1059 C1069 ) C1059_=_C1070( C1059 C1070 ) \nC1059_=_C1071( C1059 C1071 ) C1059_=_C1072( C1059 C1072 ) C1059_=_C1073( C1059 C1073 ) C1060_=_C1061( C1060 C1061 ) C1060_=_C1062( C1060 C1062 ) C1060_=_C1063( C1060 C1063 ) \nC1060_=_C1064( C1060 C1064 ) C1060_=_C1065( C1060 C1065 ) C1060_=_C1066( C1060 C1066 ) C1060_=_C1067( C1060 C1067 ) C1060_=_C1068( C1060 C1068 ) C1060_=_C1069( C1060 C1069 ) \nC1060_=_C1070( C1060 C1070 ) C1060_=_C1071( C1060 C1071 ) C1060_=_C1072( C1060 C1072 ) C1060_=_C1073( C1060 C1073 ) C1061_=_C1062( C1061 C1062 ) C1061_=_C1063( C1061 C1063 ) \nC1061_=_C1064( C1061 C1064 ) C1061_=_C1065( C1061 C1065 ) C1061_=_C1066( C1061 C1066 ) C1061_=_C1067( C1061 C1067 ) C1061_=_C1068( C1061 C1068 ) C1061_=_C1069( C1061 C1069 ) \nC1061_=_C1070( C1061 C1070 ) C1061_=_C1071( C1061 C1071 ) C1061_=_C1072( C1061 C1072 ) C1061_=_C1073( C1061 C1073 ) C1062_=_C1063( C1062 C1063 ) C1062_=_C1064( C1062 C1064 ) \nC1062_=_C1065( C1062 C1065 ) C1062_=_C1066( C1062 C1066 ) C1062_=_C1067( C1062 C1067 ) C1062_=_C1068( C1062 C1068 ) C1062_=_C1069( C1062 C1069 ) C1062_=_C1070( C1062 C1070 ) \nC1062_=_C1071( C1062 C1071 ) C1062_=_C1072( C1062 C1072 ) C1062_=_C1073( C1062 C1073 ) C1063_=_C1064( C1063 C1064 ) C1063_=_C1065( C1063 C1065 ) C1063_=_C1066( C1063 C1066 ) \nC1063_=_C1067( C1063 C1067 ) C1063_=_C1068( C1063 C1068 ) C1063_=_C1069( C1063 C1069 ) C1063_=_C1070( C1063 C1070 ) C1063_=_C1071( C1063 C1071 ) C1063_=_C1072( C1063 C1072 ) \nC1063_=_C1073( C1063 C1073 ) C1064_=_C1065( C1064 C1065 ) C1064_=_C1066( C1064 C1066 ) C1064_=_C1067( C1064 C1067 ) C1064_=_C1068( C1064 C1068 ) C1064_=_C1069( C1064 C1069 ) \nC1064_=_C1070( C1064 C1070 ) C1064_=_C1071( C1064 C1071 ) C1064_=_C1072( C1064 C1072 ) C1064_=_C1073( C1064 C1073 ) C1065_=_C1066( C1065 C1066 ) C1065_=_C1067( C1065 C1067 ) \nC1065_=_C1068( C1065 C1068 ) C1065_=_C1069( C1065 C1069 ) C1065_=_C1070( C1065 C1070 ) C1065_=_C1071( C1065 C1071 ) C1065_=_C1072( C1065 C1072 ) C1065_=_C1073( C1065 C1073 ) \nC1066_=_C1067( C1066 C1067 ) C1066_=_C1068( C1066 C1068 ) C1066_=_C1069( C1066 C1069 ) C1066_=_C1070( C1066 C1070 ) C1066_=_C1071( C1066 C1071 ) C1066_=_C1072( C1066 C1072 ) \nC1066_=_C1073( C1066 C1073 ) C1067_=_C1068( C1067 C1068 ) C1067_=_C1069( C1067 C1069 ) C1067_=_C1070(</w:t>
      </w:r>
    </w:p>
    <w:p>
      <w:pPr>
        <w:pStyle w:val="PreformattedText"/>
        <w:bidi w:val="0"/>
        <w:spacing w:before="0" w:after="0"/>
        <w:jc w:val="left"/>
        <w:rPr/>
      </w:pPr>
      <w:r>
        <w:rPr/>
        <w:t xml:space="preserve"> </w:t>
      </w:r>
      <w:r>
        <w:rPr/>
        <w:t>C1067 C1070 ) C1067_=_C1071( C1067 C1071 ) C1067_=_C1072( C1067 C1072 ) \nC1067_=_C1073( C1067 C1073 ) C1068_=_C1069( C1068 C1069 ) C1068_=_C1070( C1068 C1070 ) C1068_=_C1071( C1068 C1071 ) C1068_=_C1072( C1068 C1072 ) C1068_=_C1073( C1068 C1073 ) \nC1069_=_C1070( C1069 C1070 ) C1069_=_C1071( C1069 C1071 ) C1069_=_C1072( C1069 C1072 ) C1069_=_C1073( C1069 C1073 ) C1070_=_C1071( C1070 C1071 ) C1070_=_C1072( C1070 C1072 ) \nC1070_=_C1073( C1070 C1073 ) C1071_=_C1072( C1071 C1072 ) C1071_=_C1073( C1071 C1073 ) C1072_=_C1073( C1072 C1073 ) "];107-&gt;156[label="54: C527 C629 C711 C736 C737 \nC738 C739 C740 C741 C742 C743 \nC744 C745 C746 C747 C748 C749 \nC750 C751 C752 C753 C754 C755 \nC756 C757 C758 C759 C760 C761 \nC1049 C1050 C1051 C1052 C1053 C1054 \nC1055 C1056 C1057 C1058 C1059 C1060 \nC1061 C1062 C1063 C1064 C1065 C1066 \nC1067 C1068 C1069 C1070 C1071 C1072 \nC1073 \n711: C527_=_C711 ,C527_=_C1049 ,C527_=_C1050 ,C527_=_C1051 ,C527_=_C1052 ,\nC527_=_C1053 ,C527_=_C1054 ,C527_=_C1055 ,C527_=_C1056 ,C527_=_C1057 ,C527_=_C1058 ,\nC527_=_C1059 ,C527_=_C1060 ,C527_=_C1061 ,C527_=_C1062 ,C527_=_C1063 ,C527_=_C1064 ,\nC527_=_C1065 ,C527_=_C1066 ,C527_=_C1067 ,C527_=_C1068 ,C527_=_C1069 ,C527_=_C1070 ,\nC527_=_C1071 ,C527_=_C1072 ,C527_=_C1073 ,C629_=_C736 ,C629_=_C737 ,C629_=_C738 ,\nC629_=_C739 ,C629_=_C740 ,C629_=_C741 ,C629_=_C742 ,C629_=_C743 ,C629_=_C744 ,\nC629_=_C745 ,C629_=_C746 ,C629_=_C747 ,C629_=_C748 ,C629_=_C749 ,C629_=_C750 ,\nC629_=_C751 ,C629_=_C752 ,C629_=_C753 ,C629_=_C754 ,C629_=_C755 ,C629_=_C756 ,\nC629_=_C757 ,C629_=_C758 ,C629_=_C759 ,C629_=_C760 ,C629_=_C761 ,C711_=_C1049 ,\nC711_=_C1050 ,C711_=_C1051 ,C711_=_C1052 ,C711_=_C1053 ,C711_=_C1054 ,C711_=_C1055 ,\nC711_=_C1056 ,C711_=_C1057 ,C711_=_C1058 ,C711_=_C1059 ,C711_=_C1060 ,C711_=_C1061 ,\nC711_=_C1062 ,C711_=_C1063 ,C711_=_C1064 ,C711_=_C1065 ,C711_=_C1066 ,C711_=_C1067 ,\nC711_=_C1068 ,C711_=_C1069 ,C711_=_C1070 ,C711_=_C1071 ,C711_=_C1072 ,C711_=_C1073 ,\nC736_=_C737 ,C736_=_C738 ,C736_=_C739 ,C736_=_C740 ,C736_=_C741 ,C736_=_C742 ,\nC736_=_C743 ,C736_=_C744 ,C736_=_C745 ,C736_=_C746 ,C736_=_C747 ,C736_=_C748 ,\nC736_=_C749 ,C736_=_C750 ,C736_=_C751 ,C736_=_C752 ,C736_=_C753 ,C736_=_C754 ,\nC736_=_C755 ,C736_=_C756 ,C736_=_C757 ,C736_=_C758 ,C736_=_C759 ,C736_=_C760 ,\nC736_=_C761 ,C737_=_C738 ,C737_=_C739 ,C737_=_C740 ,C737_=_C741 ,C737_=_C742 ,\nC737_=_C743 ,C737_=_C744 ,C737_=_C745 ,C737_=_C746 ,C737_=_C747 ,C737_=_C748 ,\nC737_=_C749 ,C737_=_C750 ,C737_=_C751 ,C737_=_C752 ,C737_=_C753 ,C737_=_C754 ,\nC737_=_C755 ,C737_=_C756 ,C737_=_C757 ,C737_=_C758 ,C737_=_C759 ,C737_=_C760 ,\nC737_=_C761 ,C737_=_C1049 ,C738_=_C739 ,C738_=_C740 ,C738_=_C741 ,C738_=_C742 ,\nC738_=_C743 ,C738_=_C744 ,C738_=_C745 ,C738_=_C746 ,C738_=_C747 ,C738_=_C748 ,\nC738_=_C749 ,C738_=_C750 ,C738_=_C751 ,C738_=_C752 ,C738_=_C753 ,C738_=_C754 ,\nC738_=_C755 ,C738_=_C756 ,C738_=_C757 ,C738_=_C758 ,C738_=_C759 ,C738_=_C760 ,\nC738_=_C761 ,C739_=_C740 ,C739_=_C741 ,C739_=_C742 ,C739_=_C743 ,C739_=_C744 ,\nC739_=_C745 ,C739_=_C746 ,C739_=_C747 ,C739_=_C748 ,C739_=_C749 ,C739_=_C750 ,\nC739_=_C751 ,C739_=_C752 ,C739_=_C753 ,C739_=_C754 ,C739_=_C755 ,C739_=_C756 ,\nC739_=_C757 ,C739_=_C758 ,C739_=_C759 ,C739_=_C760 ,C739_=_C761 ,C739_=_C1050 ,\nC740_=_C741 ,C740_=_C742 ,C740_=_C743 ,C740_=_C744 ,C740_=_C745 ,C740_=_C746 ,\nC740_=_C747 ,C740_=_C748 ,C740_=_C749 ,C740_=_C750 ,C740_=_C751 ,C740_=_C752 ,\nC740_=_C753 ,C740_=_C754 ,C740_=_C755 ,C740_=_C756 ,C740_=_C757 ,C740_=_C758 ,\nC740_=_C759 ,C740_=_C760 ,C740_=_C761 ,C740_=_C1051 ,C741_=_C742 ,C741_=_C743 ,\nC741_=_C744 ,C741_=_C745 ,C741_=_C746 ,C741_=_C747 ,C741_=_C748 ,C741_=_C749 ,\nC741_=_C750 ,C741_=_C751 ,C741_=_C752 ,C741_=_C753 ,C741_=_C754 ,C741_=_C755 ,\nC741_=_C756 ,C741_=_C757 ,C741_=_C758 ,C741_=_C759 ,C741_=_C760 ,C741_=_C761 ,\nC742_=_C743 ,C742_=_C744 ,C742_=_C745 ,C742_=_C746 ,C742_=_C747 ,C742_=_C748 ,\nC742_=_C749 ,C742_=_C750 ,C742_=_C751 ,C742_=_C752 ,C742_=_C753 ,C742_=_C754 ,\nC742_=_C755 ,C742_=_C756 ,C742_=_C757 ,C742_=_C758 ,C742_=_C759 ,C742_=_C760 ,\nC742_=_C761 ,C743_=_C744 ,C743_=_C745 ,C743_=_C746 ,C743_=_C747 ,C743_=_C748 ,\nC743_=_C749 ,C743_=_C750 ,C743_=_C751 ,C743_=_C752 ,C743_=_C753 ,C743_=_C754 ,\nC743_=_C755 ,C743_=_C756 ,C743_=_C757 ,C743_=_C758 ,C743_=_C759 ,C743_=_C760 ,\nC743_=_C761 ,C744_=_C745 ,C744_=_C746 ,C744_=_C747 ,C744_=_C748 ,C744_=_C749 ,\nC744_=_C750 ,C744_=_C751 ,C744_=_C752 ,C744_=_C753 ,C744_=_C754 ,C744_=_C755 ,\nC744_=_C756 ,C744_=_C757 ,C744_=_C758 ,C744_=_C759 ,C744_=_C760 ,C744_=_C761 ,\nC745_=_C746 ,C745_=_C747 ,C745_=_C748 ,C745_=_C749 ,C745_=_C750 ,C745_=_C751 ,\nC745_=_C752 ,C745_=_C753 ,C745_=_C754 ,C745_=_C755 ,C745_=_C756 ,C745_=_C757 ,\nC745_=_C758 ,C745_=_C759 ,C745_=_C760 ,C745_=_C761 ,C746_=_C747 ,C746_=_C748 ,\nC746_=_C749 ,C746_=_C750 ,C746_=_C751 ,C746_=_C752 ,C746_=_C753 ,C746_=_C754 ,\nC746_=_C755 ,C746_=_C756 ,C746_=_C757 ,C746_=_C758 ,C746_=_C759 ,C746_=_C760 ,\nC746_=_C761 ,C747_=_C748 ,C747_=_C749 ,C747_=_C750 ,C747_=_C751 ,C747_=_C752 ,\nC747_=_C753 ,C747_=_C754 ,C747_=_C755 ,C747_=_C756 ,C747_=_C757 ,C747_=_C758 ,\nC747_=_C759 ,C747_=_C760 ,C747_=_C761 ,C747_=_C1055 ,C748_=_C749 ,C748_=_C750 ,\nC748_=_C751 ,C748_=_C752 ,C748_=_C753 ,C748_=_C754 ,C748_=_C755 ,C748_=_C756 ,\nC748_=_C757 ,C748_=_C758 ,C748_=_C759 ,C748_=_C760 ,C748_=_C761 ,C749_=_C750 ,\nC749_=_C751 ,C749_=_C752 ,C749_=_C753 ,C749_=_C754 ,C749_=_C755 ,C749_=_C756 ,\nC749_=_C757 ,C749_=_C758 ,C749_=_C759 ,C749_=_C760 ,C749_=_C761 ,C749_=_C1056 ,\nC750_=_C751 ,C750_=_C752 ,C750_=_C753 ,C750_=_C754 ,C750_=_C755 ,C750_=_C756 ,\nC750_=_C757 ,C750_=_C758 ,C750_=_C759 ,C750_=_C760 ,C750_=_C761 ,C751_=_C752 ,\nC751_=_C753 ,C751_=_C754 ,C751_=_C755 ,C751_=_C756 ,C751_=_C757 ,C751_=_C758 ,\nC751_=_C759 ,C751_=_C760 ,C751_=_C761 ,C751_=_C1065 ,C752_=_C753 ,C752_=_C754 ,\nC752_=_C755 ,C752_=_C756 ,C752_=_C757 ,C752_=_C758 ,C752_=_C759 ,C752_=_C760 ,\nC752_=_C761 ,C752_=_C1066 ,C753_=_C754 ,C753_=_C755 ,C753_=_C756 ,C753_=_C757 ,\nC753_=_C758 ,C753_=_C759 ,C753_=_C760 ,C753_=_C761 ,C754_=_C755 ,C754_=_C756 ,\nC754_=_C757 ,C754_=_C758 ,C754_=_C759 ,C754_=_C760 ,C754_=_C761 ,C755_=_C756 ,\nC755_=_C757 ,C755_=_C758 ,C755_=_C759 ,C755_=_C760 ,C755_=_C761 ,C756_=_C757 ,\nC756_=_C758 ,C756_=_C759 ,C756_=_C760 ,C756_=_C761 ,C756_=_C1070 ,C757_=_C758 ,\nC757_=_C759 ,C757_=_C760 ,C757_=_C761 ,C758_=_C759 ,C758_=_C760 ,C758_=_C761 ,\nC758_=_C1072 ,C759_=_C760 ,C759_=_C761 ,C760_=_C761 ,C1049_=_C1050 ,C1049_=_C1051 ,\nC1049_=_C1052 ,C1049_=_C1053 ,C1049_=_C1054 ,C1049_=_C1055 ,C1049_=_C1056 ,C1049_=_C1057 ,\nC1049_=_C1058 ,C1049_=_C1059 ,C1049_=_C1060 ,C1049_=_C1061 ,C1049_=_C1062 ,C1049_=_C1063 ,\nC1049_=_C1064 ,C1049_=_C1065 ,C1049_=_C1066 ,C1049_=_C1067 ,C1049_=_C1068 ,C1049_=_C1069 ,\nC1049_=_C1070 ,C1049_=_C1071 ,C1049_=_C1072 ,C1049_=_C1073 ,C1050_=_C1051 ,C1050_=_C1052 ,\nC1050_=_C1053 ,C1050_=_C1054 ,C1050_=_C1055 ,C1050_=_C1056 ,C1050_=_C1057 ,C1050_=_C1058 ,\nC1050_=_C1059 ,C1050_=_C1060 ,C1050_=_C1061 ,C1050_=_C1062 ,C1050_=_C1063 ,C1050_=_C1064 ,\nC1050_=_C1065 ,C1050_=_C1066 ,C1050_=_C1067 ,C1050_=_C1068 ,C1050_=_C1069 ,C1050_=_C1070 ,\nC1050_=_C1071 ,C1050_=_C1072 ,C1050_=_C1073 ,C1051_=_C1052 ,C1051_=_C1053 ,C1051_=_C1054 ,\nC1051_=_C1055 ,C1051_=_C1056 ,C1051_=_C1057 ,C1051_=_C1058 ,C1051_=_C1059 ,C1051_=_C1060 ,\nC1051_=_C1061 ,C1051_=_C1062 ,C1051_=_C1063 ,C1051_=_C1064 ,C1051_=_C1065 ,C1051_=_C1066 ,\nC1051_=_C1067 ,C1051_=_C1068 ,C1051_=_C1069 ,C1051_=_C1070 ,C1051_=_C1071 ,C1051_=_C1072 ,\nC1051_=_C1073 ,C1052_=_C1053 ,C1052_=_C1054 ,C1052_=_C1055 ,C1052_=_C1056 ,C1052_=_C1057 ,\nC1052_=_C1058 ,C1052_=_C1059 ,C1052_=_C1060 ,C1052_=_C1061 ,C1052_=_C1062 ,C1052_=_C1063 ,\nC1052_=_C1064 ,C1052_=_C1065 ,C1052_=_C1066 ,C1052_=_C1067 ,C1052_=_C1068 ,C1052_=_C1069 ,\nC1052_=_C1070 ,C1052_=_C1071 ,C1052_=_C1072 ,C1052_=_C1073 ,C1053_=_C1054 ,C1053_=_C1055 ,\nC1053_=_C1056 ,C1053_=_C1057 ,C1053_=_C1058 ,C1053_=_C1059 ,C1053_=_C1060 ,C1053_=_C1061 ,\nC1053_=_C1062 ,C1053_=_C1063 ,C1053_=_C1064 ,C1053_=_C1065 ,C1053_=_C1066 ,C1053_=_C1067 ,\nC1053_=_C1068 ,C1053_=_C1069 ,C1053_=_C1070 ,C1053_=_C1071 ,C1053_=_C1072 ,C1053_=_C1073 ,\nC1054_=_C1055 ,C1054_=_C1056 ,C1054_=_C1057 ,C1054_=_C1058 ,C1054_=_C1059 ,C1054_=_C1060 ,\nC1054_=_C1061 ,C1054_=_C1062 ,C1054_=_C1063 ,C1054_=_C1064 ,C1054_=_C1065 ,C1054_=_C1066 ,\nC1054_=_C1067 ,C1054_=_C1068 ,C1054_=_C1069 ,C1054_=_C1070 ,C1054_=_C1071 ,C1054_=_C1072 ,\nC1054_=_C1073 ,C1055_=_C1056 ,C1055_=_C1057 ,C1055_=_C1058 ,C1055_=_C1059 ,C1055_=_C1060 ,\nC1055_=_C1061 ,C1055_=_C1062 ,C1055_=_C1063 ,C1055_=_C1064 ,C1055_=_C1065 ,C1055_=_C1066 ,\nC1055_=_C1067 ,C1055_=_C1068 ,C1055_=_C1069 ,C1055_=_C1070 ,C1055_=_C1071 ,C1055_=_C1072 ,\nC1055_=_C1073 ,C1056_=_C1057 ,C1056_=_C1058 ,C1056_=_C1059 ,C1056_=_C1060 ,C1056_=_C1061 ,\nC1056_=_C1062 ,C1056_=_C1063 ,C1056_=_C1064 ,C1056_=_C1065 ,C1056_=_C1066 ,C1056_=_C1067 ,\nC1056_=_C1068 ,C1056_=_C1069 ,C1056_=_C1070 ,C1056_=_C1071 ,C1056_=_C1072 ,C1056_=_C1073 ,\nC1057_=_C1058 ,C1057_=_C1059 ,C1057_=_C1060 ,C1057_=_C1061 ,C1057_=_C1062 ,C1057_=_C1063 ,\nC1057_=_C1064 ,C1057_=_C1065 ,C1057_=_C1066 ,C1057_=_C1067 ,C1057_=_C1068 ,C1057_=_C1069 ,\nC1057_=_C1070 ,C1057_=_C1071 ,C1057_=_C1072 ,C1057_=_C1073 ,C1058_=_C1059 ,C1058_=_C1060 ,\nC1058_=_C1061 ,C1058_=_C1062 ,C1058_=_C1063 ,C1058_=_C1064 ,C1058_=_C1065 ,C1058_=_C1066 ,\nC1058_=_C1067 ,C1058_=_C1068 ,C1058_=_C1069 ,C1058_=_C1070 ,C1058_=_C1071 ,C1058_=_C1072 ,\nC1058_=_C1073 ,C1059_=_C1060 ,C1059_=_C1061 ,C1059_=_C1062 ,C1059_=_C1063 ,C1059_=_C1064 ,\nC1059_=_C1065 ,C1059_=_C1066 ,C1059_=_C1067 ,C1059_=_C1068 ,C1059_=_C1069 ,C1059_=_C1070 ,\nC1059_=_C1071 ,C1059_=_C1072 ,C1059_=_C1073 ,C1060_=_C1061 ,C1060_=_C1062 ,C1060_=_C1063 ,\nC1060_=_C1064 ,C1060_=_C1065 ,C1060_=_C1066 ,C1060_=_C1067 ,C1060_=_C1068 ,C1060_=_C1069 ,\nC1060_=_C1070 ,C1060_=_C1071 ,C1060_=_C1072 ,C1060_=_C1073 ,C1061_=_C1062 ,C1061_=_C1063 ,\nC1061_=_C1064 ,C1061_=_C1065 ,C1061_=_C1066</w:t>
      </w:r>
    </w:p>
    <w:p>
      <w:pPr>
        <w:pStyle w:val="PreformattedText"/>
        <w:bidi w:val="0"/>
        <w:spacing w:before="0" w:after="0"/>
        <w:jc w:val="left"/>
        <w:rPr/>
      </w:pPr>
      <w:r>
        <w:rPr/>
        <w:t xml:space="preserve"> </w:t>
      </w:r>
      <w:r>
        <w:rPr/>
        <w:t>,C1061_=_C1067 ,C1061_=_C1068 ,C1061_=_C1069 ,\nC1061_=_C1070 ,C1061_=_C1071 ,C1061_=_C1072 ,C1061_=_C1073 ,C1062_=_C1063 ,C1062_=_C1064 ,\nC1062_=_C1065 ,C1062_=_C1066 ,C1062_=_C1067 ,C1062_=_C1068 ,C1062_=_C1069 ,C1062_=_C1070 ,\nC1062_=_C1071 ,C1062_=_C1072 ,C1062_=_C1073 ,C1063_=_C1064 ,C1063_=_C1065 ,C1063_=_C1066 ,\nC1063_=_C1067 ,C1063_=_C1068 ,C1063_=_C1069 ,C1063_=_C1070 ,C1063_=_C1071 ,C1063_=_C1072 ,\nC1063_=_C1073 ,C1064_=_C1065 ,C1064_=_C1066 ,C1064_=_C1067 ,C1064_=_C1068 ,C1064_=_C1069 ,\nC1064_=_C1070 ,C1064_=_C1071 ,C1064_=_C1072 ,C1064_=_C1073 ,C1065_=_C1066 ,C1065_=_C1067 ,\nC1065_=_C1068 ,C1065_=_C1069 ,C1065_=_C1070 ,C1065_=_C1071 ,C1065_=_C1072 ,C1065_=_C1073 ,\nC1066_=_C1067 ,C1066_=_C1068 ,C1066_=_C1069 ,C1066_=_C1070 ,C1066_=_C1071 ,C1066_=_C1072 ,\nC1066_=_C1073 ,C1067_=_C1068 ,C1067_=_C1069 ,C1067_=_C1070 ,C1067_=_C1071 ,C1067_=_C1072 ,\nC1067_=_C1073 ,C1068_=_C1069 ,C1068_=_C1070 ,C1068_=_C1071 ,C1068_=_C1072 ,C1068_=_C1073 ,\nC1069_=_C1070 ,C1069_=_C1071 ,C1069_=_C1072 ,C1069_=_C1073 ,C1070_=_C1071 ,C1070_=_C1072 ,\nC1070_=_C1073 ,C1071_=_C1072 ,C1071_=_C1073 ,C1072_=_C1073 ,"];157[shape=box, label="id:157 level: 6\n55: C41 C47 C268 C277 C430 \nC445 C589 C747 C758 C863 C1055 \nC1072 C1195 C1333 C1349 C1607 C1620 \nC1650 C1663 C1737 C1750 C1775 C1790 \nC1832 C1966 C1981 C2019 C2127 C2299 \nC2390 C2391 C2392 C2393 C2394 C2395 \nC2396 C2397 C2398 C2399 C2400 C2401 \nC2402 C2403 C2844 C3018 C3308 C3333 \nC3432 C3579 C3707 C3761 C3838 C3947 \nC4062 C4079 \n773: C41_=_C47( C41 C47 ) C41_=_C268( C41 C268 ) C41_=_C430( C41 C430 ) C41_=_C589( C41 C589 ) C41_=_C747( C41 C747 ) \nC41_=_C1055( C41 C1055 ) C41_=_C1195( C41 C1195 ) C41_=_C1333( C41 C1333 ) C41_=_C1607( C41 C1607 ) C41_=_C1650( C41 C1650 ) C41_=_C1737( C41 C1737 ) \nC41_=_C1775( C41 C1775 ) C41_=_C1966( C41 C1966 ) C41_=_C2127( C41 C2127 ) C41_=_C2390( C41 C2390 ) C41_=_C2391( C41 C2391 ) C41_=_C2392( C41 C2392 ) \nC41_=_C2393( C41 C2393 ) C41_=_C2394( C41 C2394 ) C41_=_C2395( C41 C2395 ) C41_=_C2396( C41 C2396 ) C41_=_C2397( C41 C2397 ) C41_=_C2398( C41 C2398 ) \nC41_=_C2399( C41 C2399 ) C41_=_C2400( C41 C2400 ) C41_=_C2401( C41 C2401 ) C41_=_C2402( C41 C2402 ) C41_=_C2403( C41 C2403 ) C47_=_C277( C47 C277 ) \nC47_=_C445( C47 C445 ) C47_=_C758( C47 C758 ) C47_=_C863( C47 C863 ) C47_=_C1072( C47 C1072 ) C47_=_C1349( C47 C1349 ) C47_=_C1620( C47 C1620 ) \nC47_=_C1663( C47 C1663 ) C47_=_C1750( C47 C1750 ) C47_=_C1790( C47 C1790 ) C47_=_C1832( C47 C1832 ) C47_=_C1981( C47 C1981 ) C47_=_C2019( C47 C2019 ) \nC47_=_C2299( C47 C2299 ) C47_=_C2400( C47 C2400 ) C47_=_C2844( C47 C2844 ) C47_=_C3018( C47 C3018 ) C47_=_C3308( C47 C3308 ) C47_=_C3333( C47 C3333 ) \nC47_=_C3432( C47 C3432 ) C47_=_C3579( C47 C3579 ) C47_=_C3707( C47 C3707 ) C47_=_C3761( C47 C3761 ) C47_=_C3838( C47 C3838 ) C47_=_C3947( C47 C3947 ) \nC47_=_C4062( C47 C4062 ) C47_=_C4079( C47 C4079 ) C268_=_C277( C268 C277 ) C268_=_C430( C268 C430 ) C268_=_C589( C268 C589 ) C268_=_C747( C268 C747 ) \nC268_=_C1055( C268 C1055 ) C268_=_C1195( C268 C1195 ) C268_=_C1333( C268 C1333 ) C268_=_C1607( C268 C1607 ) C268_=_C1650( C268 C1650 ) C268_=_C1737( C268 C1737 ) \nC268_=_C1775( C268 C1775 ) C268_=_C1966( C268 C1966 ) C268_=_C2127( C268 C2127 ) C268_=_C2390( C268 C2390 ) C268_=_C2391( C268 C2391 ) C268_=_C2392( C268 C2392 ) \nC268_=_C2393( C268 C2393 ) C268_=_C2394( C268 C2394 ) C268_=_C2395( C268 C2395 ) C268_=_C2396( C268 C2396 ) C268_=_C2397( C268 C2397 ) C268_=_C2398( C268 C2398 ) \nC268_=_C2399( C268 C2399 ) C268_=_C2400( C268 C2400 ) C268_=_C2401( C268 C2401 ) C268_=_C2402( C268 C2402 ) C268_=_C2403( C268 C2403 ) C277_=_C445( C277 C445 ) \nC277_=_C758( C277 C758 ) C277_=_C863( C277 C863 ) C277_=_C1072( C277 C1072 ) C277_=_C1349( C277 C1349 ) C277_=_C1620( C277 C1620 ) C277_=_C1663( C277 C1663 ) \nC277_=_C1750( C277 C1750 ) C277_=_C1790( C277 C1790 ) C277_=_C1832( C277 C1832 ) C277_=_C1981( C277 C1981 ) C277_=_C2019( C277 C2019 ) C277_=_C2299( C277 C2299 ) \nC277_=_C2400( C277 C2400 ) C277_=_C2844( C277 C2844 ) C277_=_C3018( C277 C3018 ) C277_=_C3308( C277 C3308 ) C277_=_C3333( C277 C3333 ) C277_=_C3432( C277 C3432 ) \nC277_=_C3579( C277 C3579 ) C277_=_C3707( C277 C3707 ) C277_=_C3761( C277 C3761 ) C277_=_C3838( C277 C3838 ) C277_=_C3947( C277 C3947 ) C277_=_C4062( C277 C4062 ) \nC277_=_C4079( C277 C4079 ) C430_=_C445( C430 C445 ) C430_=_C589( C430 C589 ) C430_=_C747( C430 C747 ) C430_=_C1055( C430 C1055 ) C430_=_C1195( C430 C1195 ) \nC430_=_C1333( C430 C1333 ) C430_=_C1607( C430 C1607 ) C430_=_C1650( C430 C1650 ) C430_=_C1737( C430 C1737 ) C430_=_C1775( C430 C1775 ) C430_=_C1966( C430 C1966 ) \nC430_=_C2127( C430 C2127 ) C430_=_C2390( C430 C2390 ) C430_=_C2391( C430 C2391 ) C430_=_C2392( C430 C2392 ) C430_=_C2393( C430 C2393 ) C430_=_C2394( C430 C2394 ) \nC430_=_C2395( C430 C2395 ) C430_=_C2396( C430 C2396 ) C430_=_C2397( C430 C2397 ) C430_=_C2398( C430 C2398 ) C430_=_C2399( C430 C2399 ) C430_=_C2400( C430 C2400 ) \nC430_=_C2401( C430 C2401 ) C430_=_C2402( C430 C2402 ) C430_=_C2403( C430 C2403 ) C445_=_C758( C445 C758 ) C445_=_C863( C445 C863 ) C445_=_C1072( C445 C1072 ) \nC445_=_C1349( C445 C1349 ) C445_=_C1620( C445 C1620 ) C445_=_C1663( C445 C1663 ) C445_=_C1750( C445 C1750 ) C445_=_C1790( C445 C1790 ) C445_=_C1832( C445 C1832 ) \nC445_=_C1981( C445 C1981 ) C445_=_C2019( C445 C2019 ) C445_=_C2299( C445 C2299 ) C445_=_C2400( C445 C2400 ) C445_=_C2844( C445 C2844 ) C445_=_C3018( C445 C3018 ) \nC445_=_C3308( C445 C3308 ) C445_=_C3333( C445 C3333 ) C445_=_C3432( C445 C3432 ) C445_=_C3579( C445 C3579 ) C445_=_C3707( C445 C3707 ) C445_=_C3761( C445 C3761 ) \nC445_=_C3838( C445 C3838 ) C445_=_C3947( C445 C3947 ) C445_=_C4062( C445 C4062 ) C445_=_C4079( C445 C4079 ) C589_=_C747( C589 C747 ) C589_=_C1055( C589 C1055 ) \nC589_=_C1195( C589 C1195 ) C589_=_C1333( C589 C1333 ) C589_=_C1607( C589 C1607 ) C589_=_C1650( C589 C1650 ) C589_=_C1737( C589 C1737 ) C589_=_C1775( C589 C1775 ) \nC589_=_C1966( C589 C1966 ) C589_=_C2127( C589 C2127 ) C589_=_C2390( C589 C2390 ) C589_=_C2391( C589 C2391 ) C589_=_C2392( C589 C2392 ) C589_=_C2393( C589 C2393 ) \nC589_=_C2394( C589 C2394 ) C589_=_C2395( C589 C2395 ) C589_=_C2396( C589 C2396 ) C589_=_C2397( C589 C2397 ) C589_=_C2398( C589 C2398 ) C589_=_C2399( C589 C2399 ) \nC589_=_C2400( C589 C2400 ) C589_=_C2401( C589 C2401 ) C589_=_C2402( C589 C2402 ) C589_=_C2403( C589 C2403 ) C747_=_C758( C747 C758 ) C747_=_C1055( C747 C1055 ) \nC747_=_C1195( C747 C1195 ) C747_=_C1333( C747 C1333 ) C747_=_C1607( C747 C1607 ) C747_=_C1650( C747 C1650 ) C747_=_C1737( C747 C1737 ) C747_=_C1775( C747 C1775 ) \nC747_=_C1966( C747 C1966 ) C747_=_C2127( C747 C2127 ) C747_=_C2390( C747 C2390 ) C747_=_C2391( C747 C2391 ) C747_=_C2392( C747 C2392 ) C747_=_C2393( C747 C2393 ) \nC747_=_C2394( C747 C2394 ) C747_=_C2395( C747 C2395 ) C747_=_C2396( C747 C2396 ) C747_=_C2397( C747 C2397 ) C747_=_C2398( C747 C2398 ) C747_=_C2399( C747 C2399 ) \nC747_=_C2400( C747 C2400 ) C747_=_C2401( C747 C2401 ) C747_=_C2402( C747 C2402 ) C747_=_C2403( C747 C2403 ) C758_=_C863( C758 C863 ) C758_=_C1072( C758 C1072 ) \nC758_=_C1349( C758 C1349 ) C758_=_C1620( C758 C1620 ) C758_=_C1663( C758 C1663 ) C758_=_C1750( C758 C1750 ) C758_=_C1790( C758 C1790 ) C758_=_C1832( C758 C1832 ) \nC758_=_C1981( C758 C1981 ) C758_=_C2019( C758 C2019 ) C758_=_C2299( C758 C2299 ) C758_=_C2400( C758 C2400 ) C758_=_C2844( C758 C2844 ) C758_=_C3018( C758 C3018 ) \nC758_=_C3308( C758 C3308 ) C758_=_C3333( C758 C3333 ) C758_=_C3432( C758 C3432 ) C758_=_C3579( C758 C3579 ) C758_=_C3707( C758 C3707 ) C758_=_C3761( C758 C3761 ) \nC758_=_C3838( C758 C3838 ) C758_=_C3947( C758 C3947 ) C758_=_C4062( C758 C4062 ) C758_=_C4079( C758 C4079 ) C863_=_C1072( C863 C1072 ) C863_=_C1349( C863 C1349 ) \nC863_=_C1620( C863 C1620 ) C863_=_C1663( C863 C1663 ) C863_=_C1750( C863 C1750 ) C863_=_C1790( C863 C1790 ) C863_=_C1832( C863 C1832 ) C863_=_C1981( C863 C1981 ) \nC863_=_C2019( C863 C2019 ) C863_=_C2299( C863 C2299 ) C863_=_C2400( C863 C2400 ) C863_=_C2844( C863 C2844 ) C863_=_C3018( C863 C3018 ) C863_=_C3308( C863 C3308 ) \nC863_=_C3333( C863 C3333 ) C863_=_C3432( C863 C3432 ) C863_=_C3579( C863 C3579 ) C863_=_C3707( C863 C3707 ) C863_=_C3761( C863 C3761 ) C863_=_C3838( C863 C3838 ) \nC863_=_C3947( C863 C3947 ) C863_=_C4062( C863 C4062 ) C863_=_C4079( C863 C4079 ) C1055_=_C1072( C1055 C1072 ) C1055_=_C1195( C1055 C1195 ) C1055_=_C1333( C1055 C1333 ) \nC1055_=_C1607( C1055 C1607 ) C1055_=_C1650( C1055 C1650 ) C1055_=_C1737( C1055 C1737 ) C1055_=_C1775( C1055 C1775 ) C1055_=_C1966( C1055 C1966 ) C1055_=_C2127( C1055 C2127 ) \nC1055_=_C2390( C1055 C2390 ) C1055_=_C2391( C1055 C2391 ) C1055_=_C2392( C1055 C2392 ) C1055_=_C2393( C1055 C2393 ) C1055_=_C2394( C1055 C2394 ) C1055_=_C2395( C1055 C2395 ) \nC1055_=_C2396( C1055 C2396 ) C1055_=_C2397( C1055 C2397 ) C1055_=_C2398( C1055 C2398 ) C1055_=_C2399( C1055 C2399 ) C1055_=_C2400( C1055 C2400 ) C1055_=_C2401( C1055 C2401 ) \nC1055_=_C2402( C1055 C2402 ) C1055_=_C2403( C1055 C2403 ) C1072_=_C1349( C1072 C1349 ) C1072_=_C1620( C1072 C1620 ) C1072_=_C1663( C1072 C1663 ) C1072_=_C1750( C1072 C1750 ) \nC1072_=_C1790( C1072 C1790 ) C1072_=_C1832( C1072 C1832 ) C1072_=_C1981( C1072 C1981 ) C1072_=_C2019( C1072 C2019 ) C1072_=_C2299( C1072 C2299 ) C1072_=_C2400( C1072 C2400 ) \nC1072_=_C2844( C1072 C2844 ) C1072_=_C3018( C1072 C3018 ) C1072_=_C3308( C1072 C3308 ) C1072_=_C3333( C1072 C3333 ) C1072_=_C3432( C1072 C3432 ) C1072_=_C3579( C1072 C3579 ) \nC1072_=_C3707( C1072 C3707 ) C1072_=_C3761( C1072 C3761 ) C1072_=_C3838( C1072 C3838 ) C1072_=_C3947( C1072 C3947 ) C1072_=_C4062( C1072 C4062 ) C1072_=_C4079( C1072 C4079 ) \nC1195_=_C1333( C1195 C1333 ) C1195_=_C1607( C1195 C1607 ) C1195_=_C1650( C1195 C1650 ) C1195_=_C1737( C1195 C1737 ) C1195_=_C1775( C1195 C1775 ) C1195_=_C1966( C1195 C1966 ) \nC1195_=_C2127( C1195 C2127 ) C1195_=_C2390( C1195 C2390 ) C1195_=_C2391( C1195 C2391 ) C1195_=_C2392( C1195 C2392</w:t>
      </w:r>
    </w:p>
    <w:p>
      <w:pPr>
        <w:pStyle w:val="PreformattedText"/>
        <w:bidi w:val="0"/>
        <w:spacing w:before="0" w:after="0"/>
        <w:jc w:val="left"/>
        <w:rPr/>
      </w:pPr>
      <w:r>
        <w:rPr/>
        <w:t xml:space="preserve"> </w:t>
      </w:r>
      <w:r>
        <w:rPr/>
        <w:t>) C1195_=_C2393( C1195 C2393 ) C1195_=_C2394( C1195 C2394 ) \nC1195_=_C2395( C1195 C2395 ) C1195_=_C2396( C1195 C2396 ) C1195_=_C2397( C1195 C2397 ) C1195_=_C2398( C1195 C2398 ) C1195_=_C2399( C1195 C2399 ) C1195_=_C2400( C1195 C2400 ) \nC1195_=_C2401( C1195 C2401 ) C1195_=_C2402( C1195 C2402 ) C1195_=_C2403( C1195 C2403 ) C1333_=_C1349( C1333 C1349 ) C1333_=_C1607( C1333 C1607 ) C1333_=_C1650( C1333 C1650 ) \nC1333_=_C1737( C1333 C1737 ) C1333_=_C1775( C1333 C1775 ) C1333_=_C1966( C1333 C1966 ) C1333_=_C2127( C1333 C2127 ) C1333_=_C2390( C1333 C2390 ) C1333_=_C2391( C1333 C2391 ) \nC1333_=_C2392( C1333 C2392 ) C1333_=_C2393( C1333 C2393 ) C1333_=_C2394( C1333 C2394 ) C1333_=_C2395( C1333 C2395 ) C1333_=_C2396( C1333 C2396 ) C1333_=_C2397( C1333 C2397 ) \nC1333_=_C2398( C1333 C2398 ) C1333_=_C2399( C1333 C2399 ) C1333_=_C2400( C1333 C2400 ) C1333_=_C2401( C1333 C2401 ) C1333_=_C2402( C1333 C2402 ) C1333_=_C2403( C1333 C2403 ) \nC1349_=_C1620( C1349 C1620 ) C1349_=_C1663( C1349 C1663 ) C1349_=_C1750( C1349 C1750 ) C1349_=_C1790( C1349 C1790 ) C1349_=_C1832( C1349 C1832 ) C1349_=_C1981( C1349 C1981 ) \nC1349_=_C2019( C1349 C2019 ) C1349_=_C2299( C1349 C2299 ) C1349_=_C2400( C1349 C2400 ) C1349_=_C2844( C1349 C2844 ) C1349_=_C3018( C1349 C3018 ) C1349_=_C3308( C1349 C3308 ) \nC1349_=_C3333( C1349 C3333 ) C1349_=_C3432( C1349 C3432 ) C1349_=_C3579( C1349 C3579 ) C1349_=_C3707( C1349 C3707 ) C1349_=_C3761( C1349 C3761 ) C1349_=_C3838( C1349 C3838 ) \nC1349_=_C3947( C1349 C3947 ) C1349_=_C4062( C1349 C4062 ) C1349_=_C4079( C1349 C4079 ) C1607_=_C1620( C1607 C1620 ) C1607_=_C1650( C1607 C1650 ) C1607_=_C1737( C1607 C1737 ) \nC1607_=_C1775( C1607 C1775 ) C1607_=_C1966( C1607 C1966 ) C1607_=_C2127( C1607 C2127 ) C1607_=_C2390( C1607 C2390 ) C1607_=_C2391( C1607 C2391 ) C1607_=_C2392( C1607 C2392 ) \nC1607_=_C2393( C1607 C2393 ) C1607_=_C2394( C1607 C2394 ) C1607_=_C2395( C1607 C2395 ) C1607_=_C2396( C1607 C2396 ) C1607_=_C2397( C1607 C2397 ) C1607_=_C2398( C1607 C2398 ) \nC1607_=_C2399( C1607 C2399 ) C1607_=_C2400( C1607 C2400 ) C1607_=_C2401( C1607 C2401 ) C1607_=_C2402( C1607 C2402 ) C1607_=_C2403( C1607 C2403 ) C1620_=_C1663( C1620 C1663 ) \nC1620_=_C1750( C1620 C1750 ) C1620_=_C1790( C1620 C1790 ) C1620_=_C1832( C1620 C1832 ) C1620_=_C1981( C1620 C1981 ) C1620_=_C2019( C1620 C2019 ) C1620_=_C2299( C1620 C2299 ) \nC1620_=_C2400( C1620 C2400 ) C1620_=_C2844( C1620 C2844 ) C1620_=_C3018( C1620 C3018 ) C1620_=_C3308( C1620 C3308 ) C1620_=_C3333( C1620 C3333 ) C1620_=_C3432( C1620 C3432 ) \nC1620_=_C3579( C1620 C3579 ) C1620_=_C3707( C1620 C3707 ) C1620_=_C3761( C1620 C3761 ) C1620_=_C3838( C1620 C3838 ) C1620_=_C3947( C1620 C3947 ) C1620_=_C4062( C1620 C4062 ) \nC1620_=_C4079( C1620 C4079 ) C1650_=_C1663( C1650 C1663 ) C1650_=_C1737( C1650 C1737 ) C1650_=_C1775( C1650 C1775 ) C1650_=_C1966( C1650 C1966 ) C1650_=_C2127( C1650 C2127 ) \nC1650_=_C2390( C1650 C2390 ) C1650_=_C2391( C1650 C2391 ) C1650_=_C2392( C1650 C2392 ) C1650_=_C2393( C1650 C2393 ) C1650_=_C2394( C1650 C2394 ) C1650_=_C2395( C1650 C2395 ) \nC1650_=_C2396( C1650 C2396 ) C1650_=_C2397( C1650 C2397 ) C1650_=_C2398( C1650 C2398 ) C1650_=_C2399( C1650 C2399 ) C1650_=_C2400( C1650 C2400 ) C1650_=_C2401( C1650 C2401 ) \nC1650_=_C2402( C1650 C2402 ) C1650_=_C2403( C1650 C2403 ) C1663_=_C1750( C1663 C1750 ) C1663_=_C1790( C1663 C1790 ) C1663_=_C1832( C1663 C1832 ) C1663_=_C1981( C1663 C1981 ) \nC1663_=_C2019( C1663 C2019 ) C1663_=_C2299( C1663 C2299 ) C1663_=_C2400( C1663 C2400 ) C1663_=_C2844( C1663 C2844 ) C1663_=_C3018( C1663 C3018 ) C1663_=_C3308( C1663 C3308 ) \nC1663_=_C3333( C1663 C3333 ) C1663_=_C3432( C1663 C3432 ) C1663_=_C3579( C1663 C3579 ) C1663_=_C3707( C1663 C3707 ) C1663_=_C3761( C1663 C3761 ) C1663_=_C3838( C1663 C3838 ) \nC1663_=_C3947( C1663 C3947 ) C1663_=_C4062( C1663 C4062 ) C1663_=_C4079( C1663 C4079 ) C1737_=_C1750( C1737 C1750 ) C1737_=_C1775( C1737 C1775 ) C1737_=_C1966( C1737 C1966 ) \nC1737_=_C2127( C1737 C2127 ) C1737_=_C2390( C1737 C2390 ) C1737_=_C2391( C1737 C2391 ) C1737_=_C2392( C1737 C2392 ) C1737_=_C2393( C1737 C2393 ) C1737_=_C2394( C1737 C2394 ) \nC1737_=_C2395( C1737 C2395 ) C1737_=_C2396( C1737 C2396 ) C1737_=_C2397( C1737 C2397 ) C1737_=_C2398( C1737 C2398 ) C1737_=_C2399( C1737 C2399 ) C1737_=_C2400( C1737 C2400 ) \nC1737_=_C2401( C1737 C2401 ) C1737_=_C2402( C1737 C2402 ) C1737_=_C2403( C1737 C2403 ) C1750_=_C1790( C1750 C1790 ) C1750_=_C1832( C1750 C1832 ) C1750_=_C1981( C1750 C1981 ) \nC1750_=_C2019( C1750 C2019 ) C1750_=_C2299( C1750 C2299 ) C1750_=_C2400( C1750 C2400 ) C1750_=_C2844( C1750 C2844 ) C1750_=_C3018( C1750 C3018 ) C1750_=_C3308( C1750 C3308 ) \nC1750_=_C3333( C1750 C3333 ) C1750_=_C3432( C1750 C3432 ) C1750_=_C3579( C1750 C3579 ) C1750_=_C3707( C1750 C3707 ) C1750_=_C3761( C1750 C3761 ) C1750_=_C3838( C1750 C3838 ) \nC1750_=_C3947( C1750 C3947 ) C1750_=_C4062( C1750 C4062 ) C1750_=_C4079( C1750 C4079 ) C1775_=_C1790( C1775 C1790 ) C1775_=_C1966( C1775 C1966 ) C1775_=_C2127( C1775 C2127 ) \nC1775_=_C2390( C1775 C2390 ) C1775_=_C2391( C1775 C2391 ) C1775_=_C2392( C1775 C2392 ) C1775_=_C2393( C1775 C2393 ) C1775_=_C2394( C1775 C2394 ) C1775_=_C2395( C1775 C2395 ) \nC1775_=_C2396( C1775 C2396 ) C1775_=_C2397( C1775 C2397 ) C1775_=_C2398( C1775 C2398 ) C1775_=_C2399( C1775 C2399 ) C1775_=_C2400( C1775 C2400 ) C1775_=_C2401( C1775 C2401 ) \nC1775_=_C2402( C1775 C2402 ) C1775_=_C2403( C1775 C2403 ) C1790_=_C1832( C1790 C1832 ) C1790_=_C1981( C1790 C1981 ) C1790_=_C2019( C1790 C2019 ) C1790_=_C2299( C1790 C2299 ) \nC1790_=_C2400( C1790 C2400 ) C1790_=_C2844( C1790 C2844 ) C1790_=_C3018( C1790 C3018 ) C1790_=_C3308( C1790 C3308 ) C1790_=_C3333( C1790 C3333 ) C1790_=_C3432( C1790 C3432 ) \nC1790_=_C3579( C1790 C3579 ) C1790_=_C3707( C1790 C3707 ) C1790_=_C3761( C1790 C3761 ) C1790_=_C3838( C1790 C3838 ) C1790_=_C3947( C1790 C3947 ) C1790_=_C4062( C1790 C4062 ) \nC1790_=_C4079( C1790 C4079 ) C1832_=_C1981( C1832 C1981 ) C1832_=_C2019( C1832 C2019 ) C1832_=_C2299( C1832 C2299 ) C1832_=_C2400( C1832 C2400 ) C1832_=_C2844( C1832 C2844 ) \nC1832_=_C3018( C1832 C3018 ) C1832_=_C3308( C1832 C3308 ) C1832_=_C3333( C1832 C3333 ) C1832_=_C3432( C1832 C3432 ) C1832_=_C3579( C1832 C3579 ) C1832_=_C3707( C1832 C3707 ) \nC1832_=_C3761( C1832 C3761 ) C1832_=_C3838( C1832 C3838 ) C1832_=_C3947( C1832 C3947 ) C1832_=_C4062( C1832 C4062 ) C1832_=_C4079( C1832 C4079 ) C1966_=_C1981( C1966 C1981 ) \nC1966_=_C2127( C1966 C2127 ) C1966_=_C2390( C1966 C2390 ) C1966_=_C2391( C1966 C2391 ) C1966_=_C2392( C1966 C2392 ) C1966_=_C2393( C1966 C2393 ) C1966_=_C2394( C1966 C2394 ) \nC1966_=_C2395( C1966 C2395 ) C1966_=_C2396( C1966 C2396 ) C1966_=_C2397( C1966 C2397 ) C1966_=_C2398( C1966 C2398 ) C1966_=_C2399( C1966 C2399 ) C1966_=_C2400( C1966 C2400 ) \nC1966_=_C2401( C1966 C2401 ) C1966_=_C2402( C1966 C2402 ) C1966_=_C2403( C1966 C2403 ) C1981_=_C2019( C1981 C2019 ) C1981_=_C2299( C1981 C2299 ) C1981_=_C2400( C1981 C2400 ) \nC1981_=_C2844( C1981 C2844 ) C1981_=_C3018( C1981 C3018 ) C1981_=_C3308( C1981 C3308 ) C1981_=_C3333( C1981 C3333 ) C1981_=_C3432( C1981 C3432 ) C1981_=_C3579( C1981 C3579 ) \nC1981_=_C3707( C1981 C3707 ) C1981_=_C3761( C1981 C3761 ) C1981_=_C3838( C1981 C3838 ) C1981_=_C3947( C1981 C3947 ) C1981_=_C4062( C1981 C4062 ) C1981_=_C4079( C1981 C4079 ) \nC2019_=_C2299( C2019 C2299 ) C2019_=_C2400( C2019 C2400 ) C2019_=_C2844( C2019 C2844 ) C2019_=_C3018( C2019 C3018 ) C2019_=_C3308( C2019 C3308 ) C2019_=_C3333( C2019 C3333 ) \nC2019_=_C3432( C2019 C3432 ) C2019_=_C3579( C2019 C3579 ) C2019_=_C3707( C2019 C3707 ) C2019_=_C3761( C2019 C3761 ) C2019_=_C3838( C2019 C3838 ) C2019_=_C3947( C2019 C3947 ) \nC2019_=_C4062( C2019 C4062 ) C2019_=_C4079( C2019 C4079 ) C2127_=_C2390( C2127 C2390 ) C2127_=_C2391( C2127 C2391 ) C2127_=_C2392( C2127 C2392 ) C2127_=_C2393( C2127 C2393 ) \nC2127_=_C2394( C2127 C2394 ) C2127_=_C2395( C2127 C2395 ) C2127_=_C2396( C2127 C2396 ) C2127_=_C2397( C2127 C2397 ) C2127_=_C2398( C2127 C2398 ) C2127_=_C2399( C2127 C2399 ) \nC2127_=_C2400( C2127 C2400 ) C2127_=_C2401( C2127 C2401 ) C2127_=_C2402( C2127 C2402 ) C2127_=_C2403( C2127 C2403 ) C2299_=_C2400( C2299 C2400 ) C2299_=_C2844( C2299 C2844 ) \nC2299_=_C3018( C2299 C3018 ) C2299_=_C3308( C2299 C3308 ) C2299_=_C3333( C2299 C3333 ) C2299_=_C3432( C2299 C3432 ) C2299_=_C3579( C2299 C3579 ) C2299_=_C3707( C2299 C3707 ) \nC2299_=_C3761( C2299 C3761 ) C2299_=_C3838( C2299 C3838 ) C2299_=_C3947( C2299 C3947 ) C2299_=_C4062( C2299 C4062 ) C2299_=_C4079( C2299 C4079 ) C2390_=_C2391( C2390 C2391 ) \nC2390_=_C2392( C2390 C2392 ) C2390_=_C2393( C2390 C2393 ) C2390_=_C2394( C2390 C2394 ) C2390_=_C2395( C2390 C2395 ) C2390_=_C2396( C2390 C2396 ) C2390_=_C2397( C2390 C2397 ) \nC2390_=_C2398( C2390 C2398 ) C2390_=_C2399( C2390 C2399 ) C2390_=_C2400( C2390 C2400 ) C2390_=_C2401( C2390 C2401 ) C2390_=_C2402( C2390 C2402 ) C2390_=_C2403( C2390 C2403 ) \nC2391_=_C2392( C2391 C2392 ) C2391_=_C2393( C2391 C2393 ) C2391_=_C2394( C2391 C2394 ) C2391_=_C2395( C2391 C2395 ) C2391_=_C2396( C2391 C2396 ) C2391_=_C2397( C2391 C2397 ) \nC2391_=_C2398( C2391 C2398 ) C2391_=_C2399( C2391 C2399 ) C2391_=_C2400( C2391 C2400 ) C2391_=_C2401( C2391 C2401 ) C2391_=_C2402( C2391 C2402 ) C2391_=_C2403( C2391 C2403 ) \nC2392_=_C2393( C2392 C2393 ) C2392_=_C2394( C2392 C2394 ) C2392_=_C2395( C2392 C2395 ) C2392_=_C2396( C2392 C2396 ) C2392_=_C2397( C2392 C2397 ) C2392_=_C2398( C2392 C2398 ) \nC2392_=_C2399( C2392 C2399 ) C2392_=_C2400( C2392 C2400 ) C2392_=_C2401( C2392 C2401 ) C2392_=_C2402( C2392 C2402 ) C2392_=_C2403( C2392 C2403 ) C2393_=_C2394( C2393 C2394 ) \nC2393_=_C2395( C2393 C2395 ) C2393_=_C2396( C2393 C2396 ) C2393_=_C2397( C2393 C2397 ) C2393_=_C2398( C2393 C2398 ) C2393_=_C2399( C2393 C2399 ) C2393_=_C2400( C2393 C2400 ) \nC2393_=_C2401( C2393 C2401 ) C2393_=_C2402( C2393 C2402 ) C2393_=_C2403( C2393 C2403 ) C2393_=_C2844( C2393 C2844 ) C2394_=_C2395( C2394 C2395 ) C2394_=_C2396(</w:t>
      </w:r>
    </w:p>
    <w:p>
      <w:pPr>
        <w:pStyle w:val="PreformattedText"/>
        <w:bidi w:val="0"/>
        <w:spacing w:before="0" w:after="0"/>
        <w:jc w:val="left"/>
        <w:rPr/>
      </w:pPr>
      <w:r>
        <w:rPr/>
        <w:t xml:space="preserve"> </w:t>
      </w:r>
      <w:r>
        <w:rPr/>
        <w:t>C2394 C2396 ) \nC2394_=_C2397( C2394 C2397 ) C2394_=_C2398( C2394 C2398 ) C2394_=_C2399( C2394 C2399 ) C2394_=_C2400( C2394 C2400 ) C2394_=_C2401( C2394 C2401 ) C2394_=_C2402( C2394 C2402 ) \nC2394_=_C2403( C2394 C2403 ) C2394_=_C3579( C2394 C3579 ) C2395_=_C2396( C2395 C2396 ) C2395_=_C2397( C2395 C2397 ) C2395_=_C2398( C2395 C2398 ) C2395_=_C2399( C2395 C2399 ) \nC2395_=_C2400( C2395 C2400 ) C2395_=_C2401( C2395 C2401 ) C2395_=_C2402( C2395 C2402 ) C2395_=_C2403( C2395 C2403 ) C2395_=_C3707( C2395 C3707 ) C2396_=_C2397( C2396 C2397 ) \nC2396_=_C2398( C2396 C2398 ) C2396_=_C2399( C2396 C2399 ) C2396_=_C2400( C2396 C2400 ) C2396_=_C2401( C2396 C2401 ) C2396_=_C2402( C2396 C2402 ) C2396_=_C2403( C2396 C2403 ) \nC2396_=_C3761( C2396 C3761 ) C2397_=_C2398( C2397 C2398 ) C2397_=_C2399( C2397 C2399 ) C2397_=_C2400( C2397 C2400 ) C2397_=_C2401( C2397 C2401 ) C2397_=_C2402( C2397 C2402 ) \nC2397_=_C2403( C2397 C2403 ) C2397_=_C3838( C2397 C3838 ) C2398_=_C2399( C2398 C2399 ) C2398_=_C2400( C2398 C2400 ) C2398_=_C2401( C2398 C2401 ) C2398_=_C2402( C2398 C2402 ) \nC2398_=_C2403( C2398 C2403 ) C2398_=_C4062( C2398 C4062 ) C2399_=_C2400( C2399 C2400 ) C2399_=_C2401( C2399 C2401 ) C2399_=_C2402( C2399 C2402 ) C2399_=_C2403( C2399 C2403 ) \nC2400_=_C2401( C2400 C2401 ) C2400_=_C2402( C2400 C2402 ) C2400_=_C2403( C2400 C2403 ) C2400_=_C2844( C2400 C2844 ) C2400_=_C3018( C2400 C3018 ) C2400_=_C3308( C2400 C3308 ) \nC2400_=_C3333( C2400 C3333 ) C2400_=_C3432( C2400 C3432 ) C2400_=_C3579( C2400 C3579 ) C2400_=_C3707( C2400 C3707 ) C2400_=_C3761( C2400 C3761 ) C2400_=_C3838( C2400 C3838 ) \nC2400_=_C3947( C2400 C3947 ) C2400_=_C4062( C2400 C4062 ) C2400_=_C4079( C2400 C4079 ) C2401_=_C2402( C2401 C2402 ) C2401_=_C2403( C2401 C2403 ) C2402_=_C2403( C2402 C2403 ) \nC2844_=_C3018( C2844 C3018 ) C2844_=_C3308( C2844 C3308 ) C2844_=_C3333( C2844 C3333 ) C2844_=_C3432( C2844 C3432 ) C2844_=_C3579( C2844 C3579 ) C2844_=_C3707( C2844 C3707 ) \nC2844_=_C3761( C2844 C3761 ) C2844_=_C3838( C2844 C3838 ) C2844_=_C3947( C2844 C3947 ) C2844_=_C4062( C2844 C4062 ) C2844_=_C4079( C2844 C4079 ) C3018_=_C3308( C3018 C3308 ) \nC3018_=_C3333( C3018 C3333 ) C3018_=_C3432( C3018 C3432 ) C3018_=_C3579( C3018 C3579 ) C3018_=_C3707( C3018 C3707 ) C3018_=_C3761( C3018 C3761 ) C3018_=_C3838( C3018 C3838 ) \nC3018_=_C3947( C3018 C3947 ) C3018_=_C4062( C3018 C4062 ) C3018_=_C4079( C3018 C4079 ) C3308_=_C3333( C3308 C3333 ) C3308_=_C3432( C3308 C3432 ) C3308_=_C3579( C3308 C3579 ) \nC3308_=_C3707( C3308 C3707 ) C3308_=_C3761( C3308 C3761 ) C3308_=_C3838( C3308 C3838 ) C3308_=_C3947( C3308 C3947 ) C3308_=_C4062( C3308 C4062 ) C3308_=_C4079( C3308 C4079 ) \nC3333_=_C3432( C3333 C3432 ) C3333_=_C3579( C3333 C3579 ) C3333_=_C3707( C3333 C3707 ) C3333_=_C3761( C3333 C3761 ) C3333_=_C3838( C3333 C3838 ) C3333_=_C3947( C3333 C3947 ) \nC3333_=_C4062( C3333 C4062 ) C3333_=_C4079( C3333 C4079 ) C3432_=_C3579( C3432 C3579 ) C3432_=_C3707( C3432 C3707 ) C3432_=_C3761( C3432 C3761 ) C3432_=_C3838( C3432 C3838 ) \nC3432_=_C3947( C3432 C3947 ) C3432_=_C4062( C3432 C4062 ) C3432_=_C4079( C3432 C4079 ) C3579_=_C3707( C3579 C3707 ) C3579_=_C3761( C3579 C3761 ) C3579_=_C3838( C3579 C3838 ) \nC3579_=_C3947( C3579 C3947 ) C3579_=_C4062( C3579 C4062 ) C3579_=_C4079( C3579 C4079 ) C3707_=_C3761( C3707 C3761 ) C3707_=_C3838( C3707 C3838 ) C3707_=_C3947( C3707 C3947 ) \nC3707_=_C4062( C3707 C4062 ) C3707_=_C4079( C3707 C4079 ) C3761_=_C3838( C3761 C3838 ) C3761_=_C3947( C3761 C3947 ) C3761_=_C4062( C3761 C4062 ) C3761_=_C4079( C3761 C4079 ) \nC3838_=_C3947( C3838 C3947 ) C3838_=_C4062( C3838 C4062 ) C3838_=_C4079( C3838 C4079 ) C3947_=_C4062( C3947 C4062 ) C3947_=_C4079( C3947 C4079 ) C4062_=_C4079( C4062 C4079 ) "];108-&gt;157[label="54: C41 C47 C268 C277 C430 \nC445 C589 C747 C758 C863 C1055 \nC1072 C1195 C1333 C1349 C1607 C1620 \nC1650 C1663 C1737 C1750 C1775 C1790 \nC1832 C1966 C1981 C2019 C2127 C2299 \nC2390 C2391 C2392 C2393 C2394 C2395 \nC2396 C2397 C2398 C2399 C2401 C2402 \nC2403 C2844 C3018 C3308 C3333 C3432 \nC3579 C3707 C3761 C3838 C3947 C4062 \nC4079 \n719: C41_=_C47 ,C41_=_C268 ,C41_=_C430 ,C41_=_C589 ,C41_=_C747 ,\nC41_=_C1055 ,C41_=_C1195 ,C41_=_C1333 ,C41_=_C1607 ,C41_=_C1650 ,C41_=_C1737 ,\nC41_=_C1775 ,C41_=_C1966 ,C41_=_C2127 ,C41_=_C2390 ,C41_=_C2391 ,C41_=_C2392 ,\nC41_=_C2393 ,C41_=_C2394 ,C41_=_C2395 ,C41_=_C2396 ,C41_=_C2397 ,C41_=_C2398 ,\nC41_=_C2399 ,C41_=_C2401 ,C41_=_C2402 ,C41_=_C2403 ,C47_=_C277 ,C47_=_C445 ,\nC47_=_C758 ,C47_=_C863 ,C47_=_C1072 ,C47_=_C1349 ,C47_=_C1620 ,C47_=_C1663 ,\nC47_=_C1750 ,C47_=_C1790 ,C47_=_C1832 ,C47_=_C1981 ,C47_=_C2019 ,C47_=_C2299 ,\nC47_=_C2844 ,C47_=_C3018 ,C47_=_C3308 ,C47_=_C3333 ,C47_=_C3432 ,C47_=_C3579 ,\nC47_=_C3707 ,C47_=_C3761 ,C47_=_C3838 ,C47_=_C3947 ,C47_=_C4062 ,C47_=_C4079 ,\nC268_=_C277 ,C268_=_C430 ,C268_=_C589 ,C268_=_C747 ,C268_=_C1055 ,C268_=_C1195 ,\nC268_=_C1333 ,C268_=_C1607 ,C268_=_C1650 ,C268_=_C1737 ,C268_=_C1775 ,C268_=_C1966 ,\nC268_=_C2127 ,C268_=_C2390 ,C268_=_C2391 ,C268_=_C2392 ,C268_=_C2393 ,C268_=_C2394 ,\nC268_=_C2395 ,C268_=_C2396 ,C268_=_C2397 ,C268_=_C2398 ,C268_=_C2399 ,C268_=_C2401 ,\nC268_=_C2402 ,C268_=_C2403 ,C277_=_C445 ,C277_=_C758 ,C277_=_C863 ,C277_=_C1072 ,\nC277_=_C1349 ,C277_=_C1620 ,C277_=_C1663 ,C277_=_C1750 ,C277_=_C1790 ,C277_=_C1832 ,\nC277_=_C1981 ,C277_=_C2019 ,C277_=_C2299 ,C277_=_C2844 ,C277_=_C3018 ,C277_=_C3308 ,\nC277_=_C3333 ,C277_=_C3432 ,C277_=_C3579 ,C277_=_C3707 ,C277_=_C3761 ,C277_=_C3838 ,\nC277_=_C3947 ,C277_=_C4062 ,C277_=_C4079 ,C430_=_C445 ,C430_=_C589 ,C430_=_C747 ,\nC430_=_C1055 ,C430_=_C1195 ,C430_=_C1333 ,C430_=_C1607 ,C430_=_C1650 ,C430_=_C1737 ,\nC430_=_C1775 ,C430_=_C1966 ,C430_=_C2127 ,C430_=_C2390 ,C430_=_C2391 ,C430_=_C2392 ,\nC430_=_C2393 ,C430_=_C2394 ,C430_=_C2395 ,C430_=_C2396 ,C430_=_C2397 ,C430_=_C2398 ,\nC430_=_C2399 ,C430_=_C2401 ,C430_=_C2402 ,C430_=_C2403 ,C445_=_C758 ,C445_=_C863 ,\nC445_=_C1072 ,C445_=_C1349 ,C445_=_C1620 ,C445_=_C1663 ,C445_=_C1750 ,C445_=_C1790 ,\nC445_=_C1832 ,C445_=_C1981 ,C445_=_C2019 ,C445_=_C2299 ,C445_=_C2844 ,C445_=_C3018 ,\nC445_=_C3308 ,C445_=_C3333 ,C445_=_C3432 ,C445_=_C3579 ,C445_=_C3707 ,C445_=_C3761 ,\nC445_=_C3838 ,C445_=_C3947 ,C445_=_C4062 ,C445_=_C4079 ,C589_=_C747 ,C589_=_C1055 ,\nC589_=_C1195 ,C589_=_C1333 ,C589_=_C1607 ,C589_=_C1650 ,C589_=_C1737 ,C589_=_C1775 ,\nC589_=_C1966 ,C589_=_C2127 ,C589_=_C2390 ,C589_=_C2391 ,C589_=_C2392 ,C589_=_C2393 ,\nC589_=_C2394 ,C589_=_C2395 ,C589_=_C2396 ,C589_=_C2397 ,C589_=_C2398 ,C589_=_C2399 ,\nC589_=_C2401 ,C589_=_C2402 ,C589_=_C2403 ,C747_=_C758 ,C747_=_C1055 ,C747_=_C1195 ,\nC747_=_C1333 ,C747_=_C1607 ,C747_=_C1650 ,C747_=_C1737 ,C747_=_C1775 ,C747_=_C1966 ,\nC747_=_C2127 ,C747_=_C2390 ,C747_=_C2391 ,C747_=_C2392 ,C747_=_C2393 ,C747_=_C2394 ,\nC747_=_C2395 ,C747_=_C2396 ,C747_=_C2397 ,C747_=_C2398 ,C747_=_C2399 ,C747_=_C2401 ,\nC747_=_C2402 ,C747_=_C2403 ,C758_=_C863 ,C758_=_C1072 ,C758_=_C1349 ,C758_=_C1620 ,\nC758_=_C1663 ,C758_=_C1750 ,C758_=_C1790 ,C758_=_C1832 ,C758_=_C1981 ,C758_=_C2019 ,\nC758_=_C2299 ,C758_=_C2844 ,C758_=_C3018 ,C758_=_C3308 ,C758_=_C3333 ,C758_=_C3432 ,\nC758_=_C3579 ,C758_=_C3707 ,C758_=_C3761 ,C758_=_C3838 ,C758_=_C3947 ,C758_=_C4062 ,\nC758_=_C4079 ,C863_=_C1072 ,C863_=_C1349 ,C863_=_C1620 ,C863_=_C1663 ,C863_=_C1750 ,\nC863_=_C1790 ,C863_=_C1832 ,C863_=_C1981 ,C863_=_C2019 ,C863_=_C2299 ,C863_=_C2844 ,\nC863_=_C3018 ,C863_=_C3308 ,C863_=_C3333 ,C863_=_C3432 ,C863_=_C3579 ,C863_=_C3707 ,\nC863_=_C3761 ,C863_=_C3838 ,C863_=_C3947 ,C863_=_C4062 ,C863_=_C4079 ,C1055_=_C1072 ,\nC1055_=_C1195 ,C1055_=_C1333 ,C1055_=_C1607 ,C1055_=_C1650 ,C1055_=_C1737 ,C1055_=_C1775 ,\nC1055_=_C1966 ,C1055_=_C2127 ,C1055_=_C2390 ,C1055_=_C2391 ,C1055_=_C2392 ,C1055_=_C2393 ,\nC1055_=_C2394 ,C1055_=_C2395 ,C1055_=_C2396 ,C1055_=_C2397 ,C1055_=_C2398 ,C1055_=_C2399 ,\nC1055_=_C2401 ,C1055_=_C2402 ,C1055_=_C2403 ,C1072_=_C1349 ,C1072_=_C1620 ,C1072_=_C1663 ,\nC1072_=_C1750 ,C1072_=_C1790 ,C1072_=_C1832 ,C1072_=_C1981 ,C1072_=_C2019 ,C1072_=_C2299 ,\nC1072_=_C2844 ,C1072_=_C3018 ,C1072_=_C3308 ,C1072_=_C3333 ,C1072_=_C3432 ,C1072_=_C3579 ,\nC1072_=_C3707 ,C1072_=_C3761 ,C1072_=_C3838 ,C1072_=_C3947 ,C1072_=_C4062 ,C1072_=_C4079 ,\nC1195_=_C1333 ,C1195_=_C1607 ,C1195_=_C1650 ,C1195_=_C1737 ,C1195_=_C1775 ,C1195_=_C1966 ,\nC1195_=_C2127 ,C1195_=_C2390 ,C1195_=_C2391 ,C1195_=_C2392 ,C1195_=_C2393 ,C1195_=_C2394 ,\nC1195_=_C2395 ,C1195_=_C2396 ,C1195_=_C2397 ,C1195_=_C2398 ,C1195_=_C2399 ,C1195_=_C2401 ,\nC1195_=_C2402 ,C1195_=_C2403 ,C1333_=_C1349 ,C1333_=_C1607 ,C1333_=_C1650 ,C1333_=_C1737 ,\nC1333_=_C1775 ,C1333_=_C1966 ,C1333_=_C2127 ,C1333_=_C2390 ,C1333_=_C2391 ,C1333_=_C2392 ,\nC1333_=_C2393 ,C1333_=_C2394 ,C1333_=_C2395 ,C1333_=_C2396 ,C1333_=_C2397 ,C1333_=_C2398 ,\nC1333_=_C2399 ,C1333_=_C2401 ,C1333_=_C2402 ,C1333_=_C2403 ,C1349_=_C1620 ,C1349_=_C1663 ,\nC1349_=_C1750 ,C1349_=_C1790 ,C1349_=_C1832 ,C1349_=_C1981 ,C1349_=_C2019 ,C1349_=_C2299 ,\nC1349_=_C2844 ,C1349_=_C3018 ,C1349_=_C3308 ,C1349_=_C3333 ,C1349_=_C3432 ,C1349_=_C3579 ,\nC1349_=_C3707 ,C1349_=_C3761 ,C1349_=_C3838 ,C1349_=_C3947 ,C1349_=_C4062 ,C1349_=_C4079 ,\nC1607_=_C1620 ,C1607_=_C1650 ,C1607_=_C1737 ,C1607_=_C1775 ,C1607_=_C1966 ,C1607_=_C2127 ,\nC1607_=_C2390 ,C1607_=_C2391 ,C1607_=_C2392 ,C1607_=_C2393 ,C1607_=_C2394 ,C1607_=_C2395 ,\nC1607_=_C2396 ,C1607_=_C2397 ,C1607_=_C2398 ,C1607_=_C2399 ,C1607_=_C2401 ,C1607_=_C2402 ,\nC1607_=_C2403 ,C1620_=_C1663 ,C1620_=_C1750 ,C1620_=_C1790 ,C1620_=_C1832 ,C1620_=_C1981 ,\nC1620_=_C2019 ,C1620_=_C2299 ,C1620_=_C2844 ,C1620_=_C3018 ,C1620_=_C3308 ,C1620_=_C3333 ,\nC1620_=_C3432 ,C1620_=_C3579 ,C1620_=_C3707 ,C1620_=_C3761 ,C1620_=_C3838 ,C1620_=_C3947 ,\nC1620_=_C4062 ,C1620_=_C4079 ,C1650_=_C1663 ,C1650_=_C1737 ,C1650_=_C1775 ,C1650_=_C1966 ,\nC1650_=_C2127 ,C1650_=_C2390 ,C1650_=_C2391 ,C1650_=_C2392 ,C1650_=_C2393 ,C1650_=_C2394 ,\nC1650_=_C2395 ,C1650_=_C2396 ,C1650_=_C2397 ,C1650_=_C2398 ,C1650_=_C2399 ,C1650_=_C2401 ,\nC1650_=_C2402</w:t>
      </w:r>
    </w:p>
    <w:p>
      <w:pPr>
        <w:pStyle w:val="PreformattedText"/>
        <w:bidi w:val="0"/>
        <w:spacing w:before="0" w:after="0"/>
        <w:jc w:val="left"/>
        <w:rPr/>
      </w:pPr>
      <w:r>
        <w:rPr/>
        <w:t xml:space="preserve"> </w:t>
      </w:r>
      <w:r>
        <w:rPr/>
        <w:t>,C1650_=_C2403 ,C1663_=_C1750 ,C1663_=_C1790 ,C1663_=_C1832 ,C1663_=_C1981 ,\nC1663_=_C2019 ,C1663_=_C2299 ,C1663_=_C2844 ,C1663_=_C3018 ,C1663_=_C3308 ,C1663_=_C3333 ,\nC1663_=_C3432 ,C1663_=_C3579 ,C1663_=_C3707 ,C1663_=_C3761 ,C1663_=_C3838 ,C1663_=_C3947 ,\nC1663_=_C4062 ,C1663_=_C4079 ,C1737_=_C1750 ,C1737_=_C1775 ,C1737_=_C1966 ,C1737_=_C2127 ,\nC1737_=_C2390 ,C1737_=_C2391 ,C1737_=_C2392 ,C1737_=_C2393 ,C1737_=_C2394 ,C1737_=_C2395 ,\nC1737_=_C2396 ,C1737_=_C2397 ,C1737_=_C2398 ,C1737_=_C2399 ,C1737_=_C2401 ,C1737_=_C2402 ,\nC1737_=_C2403 ,C1750_=_C1790 ,C1750_=_C1832 ,C1750_=_C1981 ,C1750_=_C2019 ,C1750_=_C2299 ,\nC1750_=_C2844 ,C1750_=_C3018 ,C1750_=_C3308 ,C1750_=_C3333 ,C1750_=_C3432 ,C1750_=_C3579 ,\nC1750_=_C3707 ,C1750_=_C3761 ,C1750_=_C3838 ,C1750_=_C3947 ,C1750_=_C4062 ,C1750_=_C4079 ,\nC1775_=_C1790 ,C1775_=_C1966 ,C1775_=_C2127 ,C1775_=_C2390 ,C1775_=_C2391 ,C1775_=_C2392 ,\nC1775_=_C2393 ,C1775_=_C2394 ,C1775_=_C2395 ,C1775_=_C2396 ,C1775_=_C2397 ,C1775_=_C2398 ,\nC1775_=_C2399 ,C1775_=_C2401 ,C1775_=_C2402 ,C1775_=_C2403 ,C1790_=_C1832 ,C1790_=_C1981 ,\nC1790_=_C2019 ,C1790_=_C2299 ,C1790_=_C2844 ,C1790_=_C3018 ,C1790_=_C3308 ,C1790_=_C3333 ,\nC1790_=_C3432 ,C1790_=_C3579 ,C1790_=_C3707 ,C1790_=_C3761 ,C1790_=_C3838 ,C1790_=_C3947 ,\nC1790_=_C4062 ,C1790_=_C4079 ,C1832_=_C1981 ,C1832_=_C2019 ,C1832_=_C2299 ,C1832_=_C2844 ,\nC1832_=_C3018 ,C1832_=_C3308 ,C1832_=_C3333 ,C1832_=_C3432 ,C1832_=_C3579 ,C1832_=_C3707 ,\nC1832_=_C3761 ,C1832_=_C3838 ,C1832_=_C3947 ,C1832_=_C4062 ,C1832_=_C4079 ,C1966_=_C1981 ,\nC1966_=_C2127 ,C1966_=_C2390 ,C1966_=_C2391 ,C1966_=_C2392 ,C1966_=_C2393 ,C1966_=_C2394 ,\nC1966_=_C2395 ,C1966_=_C2396 ,C1966_=_C2397 ,C1966_=_C2398 ,C1966_=_C2399 ,C1966_=_C2401 ,\nC1966_=_C2402 ,C1966_=_C2403 ,C1981_=_C2019 ,C1981_=_C2299 ,C1981_=_C2844 ,C1981_=_C3018 ,\nC1981_=_C3308 ,C1981_=_C3333 ,C1981_=_C3432 ,C1981_=_C3579 ,C1981_=_C3707 ,C1981_=_C3761 ,\nC1981_=_C3838 ,C1981_=_C3947 ,C1981_=_C4062 ,C1981_=_C4079 ,C2019_=_C2299 ,C2019_=_C2844 ,\nC2019_=_C3018 ,C2019_=_C3308 ,C2019_=_C3333 ,C2019_=_C3432 ,C2019_=_C3579 ,C2019_=_C3707 ,\nC2019_=_C3761 ,C2019_=_C3838 ,C2019_=_C3947 ,C2019_=_C4062 ,C2019_=_C4079 ,C2127_=_C2390 ,\nC2127_=_C2391 ,C2127_=_C2392 ,C2127_=_C2393 ,C2127_=_C2394 ,C2127_=_C2395 ,C2127_=_C2396 ,\nC2127_=_C2397 ,C2127_=_C2398 ,C2127_=_C2399 ,C2127_=_C2401 ,C2127_=_C2402 ,C2127_=_C2403 ,\nC2299_=_C2844 ,C2299_=_C3018 ,C2299_=_C3308 ,C2299_=_C3333 ,C2299_=_C3432 ,C2299_=_C3579 ,\nC2299_=_C3707 ,C2299_=_C3761 ,C2299_=_C3838 ,C2299_=_C3947 ,C2299_=_C4062 ,C2299_=_C4079 ,\nC2390_=_C2391 ,C2390_=_C2392 ,C2390_=_C2393 ,C2390_=_C2394 ,C2390_=_C2395 ,C2390_=_C2396 ,\nC2390_=_C2397 ,C2390_=_C2398 ,C2390_=_C2399 ,C2390_=_C2401 ,C2390_=_C2402 ,C2390_=_C2403 ,\nC2391_=_C2392 ,C2391_=_C2393 ,C2391_=_C2394 ,C2391_=_C2395 ,C2391_=_C2396 ,C2391_=_C2397 ,\nC2391_=_C2398 ,C2391_=_C2399 ,C2391_=_C2401 ,C2391_=_C2402 ,C2391_=_C2403 ,C2392_=_C2393 ,\nC2392_=_C2394 ,C2392_=_C2395 ,C2392_=_C2396 ,C2392_=_C2397 ,C2392_=_C2398 ,C2392_=_C2399 ,\nC2392_=_C2401 ,C2392_=_C2402 ,C2392_=_C2403 ,C2393_=_C2394 ,C2393_=_C2395 ,C2393_=_C2396 ,\nC2393_=_C2397 ,C2393_=_C2398 ,C2393_=_C2399 ,C2393_=_C2401 ,C2393_=_C2402 ,C2393_=_C2403 ,\nC2393_=_C2844 ,C2394_=_C2395 ,C2394_=_C2396 ,C2394_=_C2397 ,C2394_=_C2398 ,C2394_=_C2399 ,\nC2394_=_C2401 ,C2394_=_C2402 ,C2394_=_C2403 ,C2394_=_C3579 ,C2395_=_C2396 ,C2395_=_C2397 ,\nC2395_=_C2398 ,C2395_=_C2399 ,C2395_=_C2401 ,C2395_=_C2402 ,C2395_=_C2403 ,C2395_=_C3707 ,\nC2396_=_C2397 ,C2396_=_C2398 ,C2396_=_C2399 ,C2396_=_C2401 ,C2396_=_C2402 ,C2396_=_C2403 ,\nC2396_=_C3761 ,C2397_=_C2398 ,C2397_=_C2399 ,C2397_=_C2401 ,C2397_=_C2402 ,C2397_=_C2403 ,\nC2397_=_C3838 ,C2398_=_C2399 ,C2398_=_C2401 ,C2398_=_C2402 ,C2398_=_C2403 ,C2398_=_C4062 ,\nC2399_=_C2401 ,C2399_=_C2402 ,C2399_=_C2403 ,C2401_=_C2402 ,C2401_=_C2403 ,C2402_=_C2403 ,\nC2844_=_C3018 ,C2844_=_C3308 ,C2844_=_C3333 ,C2844_=_C3432 ,C2844_=_C3579 ,C2844_=_C3707 ,\nC2844_=_C3761 ,C2844_=_C3838 ,C2844_=_C3947 ,C2844_=_C4062 ,C2844_=_C4079 ,C3018_=_C3308 ,\nC3018_=_C3333 ,C3018_=_C3432 ,C3018_=_C3579 ,C3018_=_C3707 ,C3018_=_C3761 ,C3018_=_C3838 ,\nC3018_=_C3947 ,C3018_=_C4062 ,C3018_=_C4079 ,C3308_=_C3333 ,C3308_=_C3432 ,C3308_=_C3579 ,\nC3308_=_C3707 ,C3308_=_C3761 ,C3308_=_C3838 ,C3308_=_C3947 ,C3308_=_C4062 ,C3308_=_C4079 ,\nC3333_=_C3432 ,C3333_=_C3579 ,C3333_=_C3707 ,C3333_=_C3761 ,C3333_=_C3838 ,C3333_=_C3947 ,\nC3333_=_C4062 ,C3333_=_C4079 ,C3432_=_C3579 ,C3432_=_C3707 ,C3432_=_C3761 ,C3432_=_C3838 ,\nC3432_=_C3947 ,C3432_=_C4062 ,C3432_=_C4079 ,C3579_=_C3707 ,C3579_=_C3761 ,C3579_=_C3838 ,\nC3579_=_C3947 ,C3579_=_C4062 ,C3579_=_C4079 ,C3707_=_C3761 ,C3707_=_C3838 ,C3707_=_C3947 ,\nC3707_=_C4062 ,C3707_=_C4079 ,C3761_=_C3838 ,C3761_=_C3947 ,C3761_=_C4062 ,C3761_=_C4079 ,\nC3838_=_C3947 ,C3838_=_C4062 ,C3838_=_C4079 ,C3947_=_C4062 ,C3947_=_C4079 ,C4062_=_C4079 ,"];158[shape=box, label="id:158 level: 6\n58: C82 C104 C229 C293 C584 \nC739 C749 C1050 C1056 C1096 C1328 \nC1335 C1603 C1604 C1605 C1606 C1607 \nC1608 C1609 C1610 C1611 C1612 C1613 \nC1614 C1615 C1616 C1617 C1618 C1619 \nC1620 C1621 C1622 C1651 C2164 C2249 \nC2393 C2778 C2827 C2828 C2829 C2830 \nC2831 C2832 C2833 C2834 C2835 C2836 \nC2837 C2838 C2839 C2840 C2841 C2842 \nC2843 C2844 C2845 C2846 C2847 \n850: C82_=_C104( C82 C104 ) C82_=_C229( C82 C229 ) C82_=_C293( C82 C293 ) C82_=_C584( C82 C584 ) C82_=_C739( C82 C739 ) \nC82_=_C1050( C82 C1050 ) C82_=_C1096( C82 C1096 ) C82_=_C1328( C82 C1328 ) C82_=_C1603( C82 C1603 ) C82_=_C1604( C82 C1604 ) C82_=_C1605( C82 C1605 ) \nC82_=_C1606( C82 C1606 ) C82_=_C1607( C82 C1607 ) C82_=_C1608( C82 C1608 ) C82_=_C1609( C82 C1609 ) C82_=_C1610( C82 C1610 ) C82_=_C1611( C82 C1611 ) \nC82_=_C1612( C82 C1612 ) C82_=_C1613( C82 C1613 ) C82_=_C1614( C82 C1614 ) C82_=_C1615( C82 C1615 ) C82_=_C1616( C82 C1616 ) C82_=_C1617( C82 C1617 ) \nC82_=_C1618( C82 C1618 ) C82_=_C1619( C82 C1619 ) C82_=_C1620( C82 C1620 ) C82_=_C1621( C82 C1621 ) C82_=_C1622( C82 C1622 ) C104_=_C229( C104 C229 ) \nC104_=_C293( C104 C293 ) C104_=_C584( C104 C584 ) C104_=_C739( C104 C739 ) C104_=_C1050( C104 C1050 ) C104_=_C1096( C104 C1096 ) C104_=_C1328( C104 C1328 ) \nC104_=_C1603( C104 C1603 ) C104_=_C1604( C104 C1604 ) C104_=_C1605( C104 C1605 ) C104_=_C1606( C104 C1606 ) C104_=_C1607( C104 C1607 ) C104_=_C1608( C104 C1608 ) \nC104_=_C1609( C104 C1609 ) C104_=_C1610( C104 C1610 ) C104_=_C1611( C104 C1611 ) C104_=_C1612( C104 C1612 ) C104_=_C1613( C104 C1613 ) C104_=_C1614( C104 C1614 ) \nC104_=_C1615( C104 C1615 ) C104_=_C1616( C104 C1616 ) C104_=_C1617( C104 C1617 ) C104_=_C1618( C104 C1618 ) C104_=_C1619( C104 C1619 ) C104_=_C1620( C104 C1620 ) \nC104_=_C1621( C104 C1621 ) C104_=_C1622( C104 C1622 ) C229_=_C293( C229 C293 ) C229_=_C584( C229 C584 ) C229_=_C739( C229 C739 ) C229_=_C1050( C229 C1050 ) \nC229_=_C1096( C229 C1096 ) C229_=_C1328( C229 C1328 ) C229_=_C1603( C229 C1603 ) C229_=_C1604( C229 C1604 ) C229_=_C1605( C229 C1605 ) C229_=_C1606( C229 C1606 ) \nC229_=_C1607( C229 C1607 ) C229_=_C1608( C229 C1608 ) C229_=_C1609( C229 C1609 ) C229_=_C1610( C229 C1610 ) C229_=_C1611( C229 C1611 ) C229_=_C1612( C229 C1612 ) \nC229_=_C1613( C229 C1613 ) C229_=_C1614( C229 C1614 ) C229_=_C1615( C229 C1615 ) C229_=_C1616( C229 C1616 ) C229_=_C1617( C229 C1617 ) C229_=_C1618( C229 C1618 ) \nC229_=_C1619( C229 C1619 ) C229_=_C1620( C229 C1620 ) C229_=_C1621( C229 C1621 ) C229_=_C1622( C229 C1622 ) C293_=_C584( C293 C584 ) C293_=_C739( C293 C739 ) \nC293_=_C1050( C293 C1050 ) C293_=_C1096( C293 C1096 ) C293_=_C1328( C293 C1328 ) C293_=_C1603( C293 C1603 ) C293_=_C1604( C293 C1604 ) C293_=_C1605( C293 C1605 ) \nC293_=_C1606( C293 C1606 ) C293_=_C1607( C293 C1607 ) C293_=_C1608( C293 C1608 ) C293_=_C1609( C293 C1609 ) C293_=_C1610( C293 C1610 ) C293_=_C1611( C293 C1611 ) \nC293_=_C1612( C293 C1612 ) C293_=_C1613( C293 C1613 ) C293_=_C1614( C293 C1614 ) C293_=_C1615( C293 C1615 ) C293_=_C1616( C293 C1616 ) C293_=_C1617( C293 C1617 ) \nC293_=_C1618( C293 C1618 ) C293_=_C1619( C293 C1619 ) C293_=_C1620( C293 C1620 ) C293_=_C1621( C293 C1621 ) C293_=_C1622( C293 C1622 ) C584_=_C739( C584 C739 ) \nC584_=_C1050( C584 C1050 ) C584_=_C1096( C584 C1096 ) C584_=_C1328( C584 C1328 ) C584_=_C1603( C584 C1603 ) C584_=_C1604( C584 C1604 ) C584_=_C1605( C584 C1605 ) \nC584_=_C1606( C584 C1606 ) C584_=_C1607( C584 C1607 ) C584_=_C1608( C584 C1608 ) C584_=_C1609( C584 C1609 ) C584_=_C1610( C584 C1610 ) C584_=_C1611( C584 C1611 ) \nC584_=_C1612( C584 C1612 ) C584_=_C1613( C584 C1613 ) C584_=_C1614( C584 C1614 ) C584_=_C1615( C584 C1615 ) C584_=_C1616( C584 C1616 ) C584_=_C1617( C584 C1617 ) \nC584_=_C1618( C584 C1618 ) C584_=_C1619( C584 C1619 ) C584_=_C1620( C584 C1620 ) C584_=_C1621( C584 C1621 ) C584_=_C1622( C584 C1622 ) C739_=_C749( C739 C749 ) \nC739_=_C1050( C739 C1050 ) C739_=_C1096( C739 C1096 ) C739_=_C1328( C739 C1328 ) C739_=_C1603( C739 C1603 ) C739_=_C1604( C739 C1604 ) C739_=_C1605( C739 C1605 ) \nC739_=_C1606( C739 C1606 ) C739_=_C1607( C739 C1607 ) C739_=_C1608( C739 C1608 ) C739_=_C1609( C739 C1609 ) C739_=_C1610( C739 C1610 ) C739_=_C1611( C739 C1611 ) \nC739_=_C1612( C739 C1612 ) C739_=_C1613( C739 C1613 ) C739_=_C1614( C739 C1614 ) C739_=_C1615( C739 C1615 ) C739_=_C1616( C739 C1616 ) C739_=_C1617( C739 C1617 ) \nC739_=_C1618( C739 C1618 ) C739_=_C1619( C739 C1619 ) C739_=_C1620( C739 C1620 ) C739_=_C1621( C739 C1621 ) C739_=_C1622( C739 C1622 ) C749_=_C1056( C749 C1056 ) \nC749_=_C1335( C749 C1335 ) C749_=_C1609( C749 C1609 ) C749_=_C1651( C749 C1651 ) C749_=_C2164( C749 C2164 ) C749_=_C2249( C749 C2249 ) C749_=_C2393( C749 C2393 ) \nC749_=_C2778( C749 C2778 ) C749_=_C2827( C749 C2827 ) C749_=_C2828( C749 C2828 ) C749_=_C2829( C749 C2829 ) C749_=_C2830( C749 C2830 ) C749_=_C2831( C749 C2831 ) \nC749_=_C2832( C749 C2832 ) C749_=_C2833( C749 C2833 ) C749_=_C2834( C749 C2834 ) C749_=_C2835( C749 C2835 ) C749_=_C2836( C749 C2836 ) C749_=_C2837( C749</w:t>
      </w:r>
    </w:p>
    <w:p>
      <w:pPr>
        <w:pStyle w:val="PreformattedText"/>
        <w:bidi w:val="0"/>
        <w:spacing w:before="0" w:after="0"/>
        <w:jc w:val="left"/>
        <w:rPr/>
      </w:pPr>
      <w:r>
        <w:rPr/>
        <w:t xml:space="preserve"> </w:t>
      </w:r>
      <w:r>
        <w:rPr/>
        <w:t>C2837 ) \nC749_=_C2838( C749 C2838 ) C749_=_C2839( C749 C2839 ) C749_=_C2840( C749 C2840 ) C749_=_C2841( C749 C2841 ) C749_=_C2842( C749 C2842 ) C749_=_C2843( C749 C2843 ) \nC749_=_C2844( C749 C2844 ) C749_=_C2845( C749 C2845 ) C749_=_C2846( C749 C2846 ) C749_=_C2847( C749 C2847 ) C1050_=_C1056( C1050 C1056 ) C1050_=_C1096( C1050 C1096 ) \nC1050_=_C1328( C1050 C1328 ) C1050_=_C1603( C1050 C1603 ) C1050_=_C1604( C1050 C1604 ) C1050_=_C1605( C1050 C1605 ) C1050_=_C1606( C1050 C1606 ) C1050_=_C1607( C1050 C1607 ) \nC1050_=_C1608( C1050 C1608 ) C1050_=_C1609( C1050 C1609 ) C1050_=_C1610( C1050 C1610 ) C1050_=_C1611( C1050 C1611 ) C1050_=_C1612( C1050 C1612 ) C1050_=_C1613( C1050 C1613 ) \nC1050_=_C1614( C1050 C1614 ) C1050_=_C1615( C1050 C1615 ) C1050_=_C1616( C1050 C1616 ) C1050_=_C1617( C1050 C1617 ) C1050_=_C1618( C1050 C1618 ) C1050_=_C1619( C1050 C1619 ) \nC1050_=_C1620( C1050 C1620 ) C1050_=_C1621( C1050 C1621 ) C1050_=_C1622( C1050 C1622 ) C1056_=_C1335( C1056 C1335 ) C1056_=_C1609( C1056 C1609 ) C1056_=_C1651( C1056 C1651 ) \nC1056_=_C2164( C1056 C2164 ) C1056_=_C2249( C1056 C2249 ) C1056_=_C2393( C1056 C2393 ) C1056_=_C2778( C1056 C2778 ) C1056_=_C2827( C1056 C2827 ) C1056_=_C2828( C1056 C2828 ) \nC1056_=_C2829( C1056 C2829 ) C1056_=_C2830( C1056 C2830 ) C1056_=_C2831( C1056 C2831 ) C1056_=_C2832( C1056 C2832 ) C1056_=_C2833( C1056 C2833 ) C1056_=_C2834( C1056 C2834 ) \nC1056_=_C2835( C1056 C2835 ) C1056_=_C2836( C1056 C2836 ) C1056_=_C2837( C1056 C2837 ) C1056_=_C2838( C1056 C2838 ) C1056_=_C2839( C1056 C2839 ) C1056_=_C2840( C1056 C2840 ) \nC1056_=_C2841( C1056 C2841 ) C1056_=_C2842( C1056 C2842 ) C1056_=_C2843( C1056 C2843 ) C1056_=_C2844( C1056 C2844 ) C1056_=_C2845( C1056 C2845 ) C1056_=_C2846( C1056 C2846 ) \nC1056_=_C2847( C1056 C2847 ) C1096_=_C1328( C1096 C1328 ) C1096_=_C1603( C1096 C1603 ) C1096_=_C1604( C1096 C1604 ) C1096_=_C1605( C1096 C1605 ) C1096_=_C1606( C1096 C1606 ) \nC1096_=_C1607( C1096 C1607 ) C1096_=_C1608( C1096 C1608 ) C1096_=_C1609( C1096 C1609 ) C1096_=_C1610( C1096 C1610 ) C1096_=_C1611( C1096 C1611 ) C1096_=_C1612( C1096 C1612 ) \nC1096_=_C1613( C1096 C1613 ) C1096_=_C1614( C1096 C1614 ) C1096_=_C1615( C1096 C1615 ) C1096_=_C1616( C1096 C1616 ) C1096_=_C1617( C1096 C1617 ) C1096_=_C1618( C1096 C1618 ) \nC1096_=_C1619( C1096 C1619 ) C1096_=_C1620( C1096 C1620 ) C1096_=_C1621( C1096 C1621 ) C1096_=_C1622( C1096 C1622 ) C1328_=_C1335( C1328 C1335 ) C1328_=_C1603( C1328 C1603 ) \nC1328_=_C1604( C1328 C1604 ) C1328_=_C1605( C1328 C1605 ) C1328_=_C1606( C1328 C1606 ) C1328_=_C1607( C1328 C1607 ) C1328_=_C1608( C1328 C1608 ) C1328_=_C1609( C1328 C1609 ) \nC1328_=_C1610( C1328 C1610 ) C1328_=_C1611( C1328 C1611 ) C1328_=_C1612( C1328 C1612 ) C1328_=_C1613( C1328 C1613 ) C1328_=_C1614( C1328 C1614 ) C1328_=_C1615( C1328 C1615 ) \nC1328_=_C1616( C1328 C1616 ) C1328_=_C1617( C1328 C1617 ) C1328_=_C1618( C1328 C1618 ) C1328_=_C1619( C1328 C1619 ) C1328_=_C1620( C1328 C1620 ) C1328_=_C1621( C1328 C1621 ) \nC1328_=_C1622( C1328 C1622 ) C1335_=_C1609( C1335 C1609 ) C1335_=_C1651( C1335 C1651 ) C1335_=_C2164( C1335 C2164 ) C1335_=_C2249( C1335 C2249 ) C1335_=_C2393( C1335 C2393 ) \nC1335_=_C2778( C1335 C2778 ) C1335_=_C2827( C1335 C2827 ) C1335_=_C2828( C1335 C2828 ) C1335_=_C2829( C1335 C2829 ) C1335_=_C2830( C1335 C2830 ) C1335_=_C2831( C1335 C2831 ) \nC1335_=_C2832( C1335 C2832 ) C1335_=_C2833( C1335 C2833 ) C1335_=_C2834( C1335 C2834 ) C1335_=_C2835( C1335 C2835 ) C1335_=_C2836( C1335 C2836 ) C1335_=_C2837( C1335 C2837 ) \nC1335_=_C2838( C1335 C2838 ) C1335_=_C2839( C1335 C2839 ) C1335_=_C2840( C1335 C2840 ) C1335_=_C2841( C1335 C2841 ) C1335_=_C2842( C1335 C2842 ) C1335_=_C2843( C1335 C2843 ) \nC1335_=_C2844( C1335 C2844 ) C1335_=_C2845( C1335 C2845 ) C1335_=_C2846( C1335 C2846 ) C1335_=_C2847( C1335 C2847 ) C1603_=_C1604( C1603 C1604 ) C1603_=_C1605( C1603 C1605 ) \nC1603_=_C1606( C1603 C1606 ) C1603_=_C1607( C1603 C1607 ) C1603_=_C1608( C1603 C1608 ) C1603_=_C1609( C1603 C1609 ) C1603_=_C1610( C1603 C1610 ) C1603_=_C1611( C1603 C1611 ) \nC1603_=_C1612( C1603 C1612 ) C1603_=_C1613( C1603 C1613 ) C1603_=_C1614( C1603 C1614 ) C1603_=_C1615( C1603 C1615 ) C1603_=_C1616( C1603 C1616 ) C1603_=_C1617( C1603 C1617 ) \nC1603_=_C1618( C1603 C1618 ) C1603_=_C1619( C1603 C1619 ) C1603_=_C1620( C1603 C1620 ) C1603_=_C1621( C1603 C1621 ) C1603_=_C1622( C1603 C1622 ) C1603_=_C1651( C1603 C1651 ) \nC1604_=_C1605( C1604 C1605 ) C1604_=_C1606( C1604 C1606 ) C1604_=_C1607( C1604 C1607 ) C1604_=_C1608( C1604 C1608 ) C1604_=_C1609( C1604 C1609 ) C1604_=_C1610( C1604 C1610 ) \nC1604_=_C1611( C1604 C1611 ) C1604_=_C1612( C1604 C1612 ) C1604_=_C1613( C1604 C1613 ) C1604_=_C1614( C1604 C1614 ) C1604_=_C1615( C1604 C1615 ) C1604_=_C1616( C1604 C1616 ) \nC1604_=_C1617( C1604 C1617 ) C1604_=_C1618( C1604 C1618 ) C1604_=_C1619( C1604 C1619 ) C1604_=_C1620( C1604 C1620 ) C1604_=_C1621( C1604 C1621 ) C1604_=_C1622( C1604 C1622 ) \nC1605_=_C1606( C1605 C1606 ) C1605_=_C1607( C1605 C1607 ) C1605_=_C1608( C1605 C1608 ) C1605_=_C1609( C1605 C1609 ) C1605_=_C1610( C1605 C1610 ) C1605_=_C1611( C1605 C1611 ) \nC1605_=_C1612( C1605 C1612 ) C1605_=_C1613( C1605 C1613 ) C1605_=_C1614( C1605 C1614 ) C1605_=_C1615( C1605 C1615 ) C1605_=_C1616( C1605 C1616 ) C1605_=_C1617( C1605 C1617 ) \nC1605_=_C1618( C1605 C1618 ) C1605_=_C1619( C1605 C1619 ) C1605_=_C1620( C1605 C1620 ) C1605_=_C1621( C1605 C1621 ) C1605_=_C1622( C1605 C1622 ) C1606_=_C1607( C1606 C1607 ) \nC1606_=_C1608( C1606 C1608 ) C1606_=_C1609( C1606 C1609 ) C1606_=_C1610( C1606 C1610 ) C1606_=_C1611( C1606 C1611 ) C1606_=_C1612( C1606 C1612 ) C1606_=_C1613( C1606 C1613 ) \nC1606_=_C1614( C1606 C1614 ) C1606_=_C1615( C1606 C1615 ) C1606_=_C1616( C1606 C1616 ) C1606_=_C1617( C1606 C1617 ) C1606_=_C1618( C1606 C1618 ) C1606_=_C1619( C1606 C1619 ) \nC1606_=_C1620( C1606 C1620 ) C1606_=_C1621( C1606 C1621 ) C1606_=_C1622( C1606 C1622 ) C1607_=_C1608( C1607 C1608 ) C1607_=_C1609( C1607 C1609 ) C1607_=_C1610( C1607 C1610 ) \nC1607_=_C1611( C1607 C1611 ) C1607_=_C1612( C1607 C1612 ) C1607_=_C1613( C1607 C1613 ) C1607_=_C1614( C1607 C1614 ) C1607_=_C1615( C1607 C1615 ) C1607_=_C1616( C1607 C1616 ) \nC1607_=_C1617( C1607 C1617 ) C1607_=_C1618( C1607 C1618 ) C1607_=_C1619( C1607 C1619 ) C1607_=_C1620( C1607 C1620 ) C1607_=_C1621( C1607 C1621 ) C1607_=_C1622( C1607 C1622 ) \nC1607_=_C2393( C1607 C2393 ) C1608_=_C1609( C1608 C1609 ) C1608_=_C1610( C1608 C1610 ) C1608_=_C1611( C1608 C1611 ) C1608_=_C1612( C1608 C1612 ) C1608_=_C1613( C1608 C1613 ) \nC1608_=_C1614( C1608 C1614 ) C1608_=_C1615( C1608 C1615 ) C1608_=_C1616( C1608 C1616 ) C1608_=_C1617( C1608 C1617 ) C1608_=_C1618( C1608 C1618 ) C1608_=_C1619( C1608 C1619 ) \nC1608_=_C1620( C1608 C1620 ) C1608_=_C1621( C1608 C1621 ) C1608_=_C1622( C1608 C1622 ) C1609_=_C1610( C1609 C1610 ) C1609_=_C1611( C1609 C1611 ) C1609_=_C1612( C1609 C1612 ) \nC1609_=_C1613( C1609 C1613 ) C1609_=_C1614( C1609 C1614 ) C1609_=_C1615( C1609 C1615 ) C1609_=_C1616( C1609 C1616 ) C1609_=_C1617( C1609 C1617 ) C1609_=_C1618( C1609 C1618 ) \nC1609_=_C1619( C1609 C1619 ) C1609_=_C1620( C1609 C1620 ) C1609_=_C1621( C1609 C1621 ) C1609_=_C1622( C1609 C1622 ) C1609_=_C1651( C1609 C1651 ) C1609_=_C2164( C1609 C2164 ) \nC1609_=_C2249( C1609 C2249 ) C1609_=_C2393( C1609 C2393 ) C1609_=_C2778( C1609 C2778 ) C1609_=_C2827( C1609 C2827 ) C1609_=_C2828( C1609 C2828 ) C1609_=_C2829( C1609 C2829 ) \nC1609_=_C2830( C1609 C2830 ) C1609_=_C2831( C1609 C2831 ) C1609_=_C2832( C1609 C2832 ) C1609_=_C2833( C1609 C2833 ) C1609_=_C2834( C1609 C2834 ) C1609_=_C2835( C1609 C2835 ) \nC1609_=_C2836( C1609 C2836 ) C1609_=_C2837( C1609 C2837 ) C1609_=_C2838( C1609 C2838 ) C1609_=_C2839( C1609 C2839 ) C1609_=_C2840( C1609 C2840 ) C1609_=_C2841( C1609 C2841 ) \nC1609_=_C2842( C1609 C2842 ) C1609_=_C2843( C1609 C2843 ) C1609_=_C2844( C1609 C2844 ) C1609_=_C2845( C1609 C2845 ) C1609_=_C2846( C1609 C2846 ) C1609_=_C2847( C1609 C2847 ) \nC1610_=_C1611( C1610 C1611 ) C1610_=_C1612( C1610 C1612 ) C1610_=_C1613( C1610 C1613 ) C1610_=_C1614( C1610 C1614 ) C1610_=_C1615( C1610 C1615 ) C1610_=_C1616( C1610 C1616 ) \nC1610_=_C1617( C1610 C1617 ) C1610_=_C1618( C1610 C1618 ) C1610_=_C1619( C1610 C1619 ) C1610_=_C1620( C1610 C1620 ) C1610_=_C1621( C1610 C1621 ) C1610_=_C1622( C1610 C1622 ) \nC1611_=_C1612( C1611 C1612 ) C1611_=_C1613( C1611 C1613 ) C1611_=_C1614( C1611 C1614 ) C1611_=_C1615( C1611 C1615 ) C1611_=_C1616( C1611 C1616 ) C1611_=_C1617( C1611 C1617 ) \nC1611_=_C1618( C1611 C1618 ) C1611_=_C1619( C1611 C1619 ) C1611_=_C1620( C1611 C1620 ) C1611_=_C1621( C1611 C1621 ) C1611_=_C1622( C1611 C1622 ) C1612_=_C1613( C1612 C1613 ) \nC1612_=_C1614( C1612 C1614 ) C1612_=_C1615( C1612 C1615 ) C1612_=_C1616( C1612 C1616 ) C1612_=_C1617( C1612 C1617 ) C1612_=_C1618( C1612 C1618 ) C1612_=_C1619( C1612 C1619 ) \nC1612_=_C1620( C1612 C1620 ) C1612_=_C1621( C1612 C1621 ) C1612_=_C1622( C1612 C1622 ) C1613_=_C1614( C1613 C1614 ) C1613_=_C1615( C1613 C1615 ) C1613_=_C1616( C1613 C1616 ) \nC1613_=_C1617( C1613 C1617 ) C1613_=_C1618( C1613 C1618 ) C1613_=_C1619( C1613 C1619 ) C1613_=_C1620( C1613 C1620 ) C1613_=_C1621( C1613 C1621 ) C1613_=_C1622( C1613 C1622 ) \nC1613_=_C2835( C1613 C2835 ) C1614_=_C1615( C1614 C1615 ) C1614_=_C1616( C1614 C1616 ) C1614_=_C1617( C1614 C1617 ) C1614_=_C1618( C1614 C1618 ) C1614_=_C1619( C1614 C1619 ) \nC1614_=_C1620( C1614 C1620 ) C1614_=_C1621( C1614 C1621 ) C1614_=_C1622( C1614 C1622 ) C1615_=_C1616( C1615 C1616 ) C1615_=_C1617( C1615 C1617 ) C1615_=_C1618( C1615 C1618 ) \nC1615_=_C1619( C1615 C1619 ) C1615_=_C1620( C1615 C1620 ) C1615_=_C1621( C1615 C1621 ) C1615_=_C1622( C1615 C1622 ) C1615_=_C2838( C1615 C2838 ) C1616_=_C1617( C1616 C1617 ) \nC1616_=_C1618( C1616 C1618 ) C1616_=_C1619( C1616 C1619 ) C1616_=_C1620( C1616 C1620 ) C1616_=_C1621( C1616 C1621 ) C1616_=_C1622( C1616 C1622 ) C1617_=_C1618( C1617 C1618 ) \nC1617_=_C1619( C1617 C1619 ) C1617_=_C1620( C1617 C1620</w:t>
      </w:r>
    </w:p>
    <w:p>
      <w:pPr>
        <w:pStyle w:val="PreformattedText"/>
        <w:bidi w:val="0"/>
        <w:spacing w:before="0" w:after="0"/>
        <w:jc w:val="left"/>
        <w:rPr/>
      </w:pPr>
      <w:r>
        <w:rPr/>
        <w:t xml:space="preserve"> </w:t>
      </w:r>
      <w:r>
        <w:rPr/>
        <w:t>) C1617_=_C1621( C1617 C1621 ) C1617_=_C1622( C1617 C1622 ) C1618_=_C1619( C1618 C1619 ) C1618_=_C1620( C1618 C1620 ) \nC1618_=_C1621( C1618 C1621 ) C1618_=_C1622( C1618 C1622 ) C1619_=_C1620( C1619 C1620 ) C1619_=_C1621( C1619 C1621 ) C1619_=_C1622( C1619 C1622 ) C1619_=_C2842( C1619 C2842 ) \nC1620_=_C1621( C1620 C1621 ) C1620_=_C1622( C1620 C1622 ) C1620_=_C2844( C1620 C2844 ) C1621_=_C1622( C1621 C1622 ) C1651_=_C2164( C1651 C2164 ) C1651_=_C2249( C1651 C2249 ) \nC1651_=_C2393( C1651 C2393 ) C1651_=_C2778( C1651 C2778 ) C1651_=_C2827( C1651 C2827 ) C1651_=_C2828( C1651 C2828 ) C1651_=_C2829( C1651 C2829 ) C1651_=_C2830( C1651 C2830 ) \nC1651_=_C2831( C1651 C2831 ) C1651_=_C2832( C1651 C2832 ) C1651_=_C2833( C1651 C2833 ) C1651_=_C2834( C1651 C2834 ) C1651_=_C2835( C1651 C2835 ) C1651_=_C2836( C1651 C2836 ) \nC1651_=_C2837( C1651 C2837 ) C1651_=_C2838( C1651 C2838 ) C1651_=_C2839( C1651 C2839 ) C1651_=_C2840( C1651 C2840 ) C1651_=_C2841( C1651 C2841 ) C1651_=_C2842( C1651 C2842 ) \nC1651_=_C2843( C1651 C2843 ) C1651_=_C2844( C1651 C2844 ) C1651_=_C2845( C1651 C2845 ) C1651_=_C2846( C1651 C2846 ) C1651_=_C2847( C1651 C2847 ) C2164_=_C2249( C2164 C2249 ) \nC2164_=_C2393( C2164 C2393 ) C2164_=_C2778( C2164 C2778 ) C2164_=_C2827( C2164 C2827 ) C2164_=_C2828( C2164 C2828 ) C2164_=_C2829( C2164 C2829 ) C2164_=_C2830( C2164 C2830 ) \nC2164_=_C2831( C2164 C2831 ) C2164_=_C2832( C2164 C2832 ) C2164_=_C2833( C2164 C2833 ) C2164_=_C2834( C2164 C2834 ) C2164_=_C2835( C2164 C2835 ) C2164_=_C2836( C2164 C2836 ) \nC2164_=_C2837( C2164 C2837 ) C2164_=_C2838( C2164 C2838 ) C2164_=_C2839( C2164 C2839 ) C2164_=_C2840( C2164 C2840 ) C2164_=_C2841( C2164 C2841 ) C2164_=_C2842( C2164 C2842 ) \nC2164_=_C2843( C2164 C2843 ) C2164_=_C2844( C2164 C2844 ) C2164_=_C2845( C2164 C2845 ) C2164_=_C2846( C2164 C2846 ) C2164_=_C2847( C2164 C2847 ) C2249_=_C2393( C2249 C2393 ) \nC2249_=_C2778( C2249 C2778 ) C2249_=_C2827( C2249 C2827 ) C2249_=_C2828( C2249 C2828 ) C2249_=_C2829( C2249 C2829 ) C2249_=_C2830( C2249 C2830 ) C2249_=_C2831( C2249 C2831 ) \nC2249_=_C2832( C2249 C2832 ) C2249_=_C2833( C2249 C2833 ) C2249_=_C2834( C2249 C2834 ) C2249_=_C2835( C2249 C2835 ) C2249_=_C2836( C2249 C2836 ) C2249_=_C2837( C2249 C2837 ) \nC2249_=_C2838( C2249 C2838 ) C2249_=_C2839( C2249 C2839 ) C2249_=_C2840( C2249 C2840 ) C2249_=_C2841( C2249 C2841 ) C2249_=_C2842( C2249 C2842 ) C2249_=_C2843( C2249 C2843 ) \nC2249_=_C2844( C2249 C2844 ) C2249_=_C2845( C2249 C2845 ) C2249_=_C2846( C2249 C2846 ) C2249_=_C2847( C2249 C2847 ) C2393_=_C2778( C2393 C2778 ) C2393_=_C2827( C2393 C2827 ) \nC2393_=_C2828( C2393 C2828 ) C2393_=_C2829( C2393 C2829 ) C2393_=_C2830( C2393 C2830 ) C2393_=_C2831( C2393 C2831 ) C2393_=_C2832( C2393 C2832 ) C2393_=_C2833( C2393 C2833 ) \nC2393_=_C2834( C2393 C2834 ) C2393_=_C2835( C2393 C2835 ) C2393_=_C2836( C2393 C2836 ) C2393_=_C2837( C2393 C2837 ) C2393_=_C2838( C2393 C2838 ) C2393_=_C2839( C2393 C2839 ) \nC2393_=_C2840( C2393 C2840 ) C2393_=_C2841( C2393 C2841 ) C2393_=_C2842( C2393 C2842 ) C2393_=_C2843( C2393 C2843 ) C2393_=_C2844( C2393 C2844 ) C2393_=_C2845( C2393 C2845 ) \nC2393_=_C2846( C2393 C2846 ) C2393_=_C2847( C2393 C2847 ) C2778_=_C2827( C2778 C2827 ) C2778_=_C2828( C2778 C2828 ) C2778_=_C2829( C2778 C2829 ) C2778_=_C2830( C2778 C2830 ) \nC2778_=_C2831( C2778 C2831 ) C2778_=_C2832( C2778 C2832 ) C2778_=_C2833( C2778 C2833 ) C2778_=_C2834( C2778 C2834 ) C2778_=_C2835( C2778 C2835 ) C2778_=_C2836( C2778 C2836 ) \nC2778_=_C2837( C2778 C2837 ) C2778_=_C2838( C2778 C2838 ) C2778_=_C2839( C2778 C2839 ) C2778_=_C2840( C2778 C2840 ) C2778_=_C2841( C2778 C2841 ) C2778_=_C2842( C2778 C2842 ) \nC2778_=_C2843( C2778 C2843 ) C2778_=_C2844( C2778 C2844 ) C2778_=_C2845( C2778 C2845 ) C2778_=_C2846( C2778 C2846 ) C2778_=_C2847( C2778 C2847 ) C2827_=_C2828( C2827 C2828 ) \nC2827_=_C2829( C2827 C2829 ) C2827_=_C2830( C2827 C2830 ) C2827_=_C2831( C2827 C2831 ) C2827_=_C2832( C2827 C2832 ) C2827_=_C2833( C2827 C2833 ) C2827_=_C2834( C2827 C2834 ) \nC2827_=_C2835( C2827 C2835 ) C2827_=_C2836( C2827 C2836 ) C2827_=_C2837( C2827 C2837 ) C2827_=_C2838( C2827 C2838 ) C2827_=_C2839( C2827 C2839 ) C2827_=_C2840( C2827 C2840 ) \nC2827_=_C2841( C2827 C2841 ) C2827_=_C2842( C2827 C2842 ) C2827_=_C2843( C2827 C2843 ) C2827_=_C2844( C2827 C2844 ) C2827_=_C2845( C2827 C2845 ) C2827_=_C2846( C2827 C2846 ) \nC2827_=_C2847( C2827 C2847 ) C2828_=_C2829( C2828 C2829 ) C2828_=_C2830( C2828 C2830 ) C2828_=_C2831( C2828 C2831 ) C2828_=_C2832( C2828 C2832 ) C2828_=_C2833( C2828 C2833 ) \nC2828_=_C2834( C2828 C2834 ) C2828_=_C2835( C2828 C2835 ) C2828_=_C2836( C2828 C2836 ) C2828_=_C2837( C2828 C2837 ) C2828_=_C2838( C2828 C2838 ) C2828_=_C2839( C2828 C2839 ) \nC2828_=_C2840( C2828 C2840 ) C2828_=_C2841( C2828 C2841 ) C2828_=_C2842( C2828 C2842 ) C2828_=_C2843( C2828 C2843 ) C2828_=_C2844( C2828 C2844 ) C2828_=_C2845( C2828 C2845 ) \nC2828_=_C2846( C2828 C2846 ) C2828_=_C2847( C2828 C2847 ) C2829_=_C2830( C2829 C2830 ) C2829_=_C2831( C2829 C2831 ) C2829_=_C2832( C2829 C2832 ) C2829_=_C2833( C2829 C2833 ) \nC2829_=_C2834( C2829 C2834 ) C2829_=_C2835( C2829 C2835 ) C2829_=_C2836( C2829 C2836 ) C2829_=_C2837( C2829 C2837 ) C2829_=_C2838( C2829 C2838 ) C2829_=_C2839( C2829 C2839 ) \nC2829_=_C2840( C2829 C2840 ) C2829_=_C2841( C2829 C2841 ) C2829_=_C2842( C2829 C2842 ) C2829_=_C2843( C2829 C2843 ) C2829_=_C2844( C2829 C2844 ) C2829_=_C2845( C2829 C2845 ) \nC2829_=_C2846( C2829 C2846 ) C2829_=_C2847( C2829 C2847 ) C2830_=_C2831( C2830 C2831 ) C2830_=_C2832( C2830 C2832 ) C2830_=_C2833( C2830 C2833 ) C2830_=_C2834( C2830 C2834 ) \nC2830_=_C2835( C2830 C2835 ) C2830_=_C2836( C2830 C2836 ) C2830_=_C2837( C2830 C2837 ) C2830_=_C2838( C2830 C2838 ) C2830_=_C2839( C2830 C2839 ) C2830_=_C2840( C2830 C2840 ) \nC2830_=_C2841( C2830 C2841 ) C2830_=_C2842( C2830 C2842 ) C2830_=_C2843( C2830 C2843 ) C2830_=_C2844( C2830 C2844 ) C2830_=_C2845( C2830 C2845 ) C2830_=_C2846( C2830 C2846 ) \nC2830_=_C2847( C2830 C2847 ) C2831_=_C2832( C2831 C2832 ) C2831_=_C2833( C2831 C2833 ) C2831_=_C2834( C2831 C2834 ) C2831_=_C2835( C2831 C2835 ) C2831_=_C2836( C2831 C2836 ) \nC2831_=_C2837( C2831 C2837 ) C2831_=_C2838( C2831 C2838 ) C2831_=_C2839( C2831 C2839 ) C2831_=_C2840( C2831 C2840 ) C2831_=_C2841( C2831 C2841 ) C2831_=_C2842( C2831 C2842 ) \nC2831_=_C2843( C2831 C2843 ) C2831_=_C2844( C2831 C2844 ) C2831_=_C2845( C2831 C2845 ) C2831_=_C2846( C2831 C2846 ) C2831_=_C2847( C2831 C2847 ) C2832_=_C2833( C2832 C2833 ) \nC2832_=_C2834( C2832 C2834 ) C2832_=_C2835( C2832 C2835 ) C2832_=_C2836( C2832 C2836 ) C2832_=_C2837( C2832 C2837 ) C2832_=_C2838( C2832 C2838 ) C2832_=_C2839( C2832 C2839 ) \nC2832_=_C2840( C2832 C2840 ) C2832_=_C2841( C2832 C2841 ) C2832_=_C2842( C2832 C2842 ) C2832_=_C2843( C2832 C2843 ) C2832_=_C2844( C2832 C2844 ) C2832_=_C2845( C2832 C2845 ) \nC2832_=_C2846( C2832 C2846 ) C2832_=_C2847( C2832 C2847 ) C2833_=_C2834( C2833 C2834 ) C2833_=_C2835( C2833 C2835 ) C2833_=_C2836( C2833 C2836 ) C2833_=_C2837( C2833 C2837 ) \nC2833_=_C2838( C2833 C2838 ) C2833_=_C2839( C2833 C2839 ) C2833_=_C2840( C2833 C2840 ) C2833_=_C2841( C2833 C2841 ) C2833_=_C2842( C2833 C2842 ) C2833_=_C2843( C2833 C2843 ) \nC2833_=_C2844( C2833 C2844 ) C2833_=_C2845( C2833 C2845 ) C2833_=_C2846( C2833 C2846 ) C2833_=_C2847( C2833 C2847 ) C2834_=_C2835( C2834 C2835 ) C2834_=_C2836( C2834 C2836 ) \nC2834_=_C2837( C2834 C2837 ) C2834_=_C2838( C2834 C2838 ) C2834_=_C2839( C2834 C2839 ) C2834_=_C2840( C2834 C2840 ) C2834_=_C2841( C2834 C2841 ) C2834_=_C2842( C2834 C2842 ) \nC2834_=_C2843( C2834 C2843 ) C2834_=_C2844( C2834 C2844 ) C2834_=_C2845( C2834 C2845 ) C2834_=_C2846( C2834 C2846 ) C2834_=_C2847( C2834 C2847 ) C2835_=_C2836( C2835 C2836 ) \nC2835_=_C2837( C2835 C2837 ) C2835_=_C2838( C2835 C2838 ) C2835_=_C2839( C2835 C2839 ) C2835_=_C2840( C2835 C2840 ) C2835_=_C2841( C2835 C2841 ) C2835_=_C2842( C2835 C2842 ) \nC2835_=_C2843( C2835 C2843 ) C2835_=_C2844( C2835 C2844 ) C2835_=_C2845( C2835 C2845 ) C2835_=_C2846( C2835 C2846 ) C2835_=_C2847( C2835 C2847 ) C2836_=_C2837( C2836 C2837 ) \nC2836_=_C2838( C2836 C2838 ) C2836_=_C2839( C2836 C2839 ) C2836_=_C2840( C2836 C2840 ) C2836_=_C2841( C2836 C2841 ) C2836_=_C2842( C2836 C2842 ) C2836_=_C2843( C2836 C2843 ) \nC2836_=_C2844( C2836 C2844 ) C2836_=_C2845( C2836 C2845 ) C2836_=_C2846( C2836 C2846 ) C2836_=_C2847( C2836 C2847 ) C2837_=_C2838( C2837 C2838 ) C2837_=_C2839( C2837 C2839 ) \nC2837_=_C2840( C2837 C2840 ) C2837_=_C2841( C2837 C2841 ) C2837_=_C2842( C2837 C2842 ) C2837_=_C2843( C2837 C2843 ) C2837_=_C2844( C2837 C2844 ) C2837_=_C2845( C2837 C2845 ) \nC2837_=_C2846( C2837 C2846 ) C2837_=_C2847( C2837 C2847 ) C2838_=_C2839( C2838 C2839 ) C2838_=_C2840( C2838 C2840 ) C2838_=_C2841( C2838 C2841 ) C2838_=_C2842( C2838 C2842 ) \nC2838_=_C2843( C2838 C2843 ) C2838_=_C2844( C2838 C2844 ) C2838_=_C2845( C2838 C2845 ) C2838_=_C2846( C2838 C2846 ) C2838_=_C2847( C2838 C2847 ) C2839_=_C2840( C2839 C2840 ) \nC2839_=_C2841( C2839 C2841 ) C2839_=_C2842( C2839 C2842 ) C2839_=_C2843( C2839 C2843 ) C2839_=_C2844( C2839 C2844 ) C2839_=_C2845( C2839 C2845 ) C2839_=_C2846( C2839 C2846 ) \nC2839_=_C2847( C2839 C2847 ) C2840_=_C2841( C2840 C2841 ) C2840_=_C2842( C2840 C2842 ) C2840_=_C2843( C2840 C2843 ) C2840_=_C2844( C2840 C2844 ) C2840_=_C2845( C2840 C2845 ) \nC2840_=_C2846( C2840 C2846 ) C2840_=_C2847( C2840 C2847 ) C2841_=_C2842( C2841 C2842 ) C2841_=_C2843( C2841 C2843 ) C2841_=_C2844( C2841 C2844 ) C2841_=_C2845( C2841 C2845 ) \nC2841_=_C2846( C2841 C2846 ) C2841_=_C2847( C2841 C2847 ) C2842_=_C2843( C2842 C2843 ) C2842_=_C2844( C2842 C2844 ) C2842_=_C2845( C2842 C2845 ) C2842_=_C2846( C2842 C2846 ) \nC2842_=_C2847( C2842 C2847 ) C2843_=_C2844( C2843 C2844 ) C2843_=_C2845( C2843 C2845 ) C2843_=_C2846( C2843 C2846 ) C2843_=_C2847( C2843 C2847 ) C2844_=_C2845( C2844 C2845 ) \nC2844_=_C2846( C2844 C2846 ) C2844_=_C2847( C2844 C2847 ) C2845_=_C2846( C2845 C2846 ) C2845_=_C2847(</w:t>
      </w:r>
    </w:p>
    <w:p>
      <w:pPr>
        <w:pStyle w:val="PreformattedText"/>
        <w:bidi w:val="0"/>
        <w:spacing w:before="0" w:after="0"/>
        <w:jc w:val="left"/>
        <w:rPr/>
      </w:pPr>
      <w:r>
        <w:rPr/>
        <w:t xml:space="preserve"> </w:t>
      </w:r>
      <w:r>
        <w:rPr/>
        <w:t>C2845 C2847 ) C2846_=_C2847( C2846 C2847 ) "];108-&gt;158[label="57: C82 C104 C229 C293 C584 \nC739 C749 C1050 C1056 C1096 C1328 \nC1335 C1603 C1604 C1605 C1606 C1607 \nC1608 C1610 C1611 C1612 C1613 C1614 \nC1615 C1616 C1617 C1618 C1619 C1620 \nC1621 C1622 C1651 C2164 C2249 C2393 \nC2778 C2827 C2828 C2829 C2830 C2831 \nC2832 C2833 C2834 C2835 C2836 C2837 \nC2838 C2839 C2840 C2841 C2842 C2843 \nC2844 C2845 C2846 C2847 \n793: C82_=_C104 ,C82_=_C229 ,C82_=_C293 ,C82_=_C584 ,C82_=_C739 ,\nC82_=_C1050 ,C82_=_C1096 ,C82_=_C1328 ,C82_=_C1603 ,C82_=_C1604 ,C82_=_C1605 ,\nC82_=_C1606 ,C82_=_C1607 ,C82_=_C1608 ,C82_=_C1610 ,C82_=_C1611 ,C82_=_C1612 ,\nC82_=_C1613 ,C82_=_C1614 ,C82_=_C1615 ,C82_=_C1616 ,C82_=_C1617 ,C82_=_C1618 ,\nC82_=_C1619 ,C82_=_C1620 ,C82_=_C1621 ,C82_=_C1622 ,C104_=_C229 ,C104_=_C293 ,\nC104_=_C584 ,C104_=_C739 ,C104_=_C1050 ,C104_=_C1096 ,C104_=_C1328 ,C104_=_C1603 ,\nC104_=_C1604 ,C104_=_C1605 ,C104_=_C1606 ,C104_=_C1607 ,C104_=_C1608 ,C104_=_C1610 ,\nC104_=_C1611 ,C104_=_C1612 ,C104_=_C1613 ,C104_=_C1614 ,C104_=_C1615 ,C104_=_C1616 ,\nC104_=_C1617 ,C104_=_C1618 ,C104_=_C1619 ,C104_=_C1620 ,C104_=_C1621 ,C104_=_C1622 ,\nC229_=_C293 ,C229_=_C584 ,C229_=_C739 ,C229_=_C1050 ,C229_=_C1096 ,C229_=_C1328 ,\nC229_=_C1603 ,C229_=_C1604 ,C229_=_C1605 ,C229_=_C1606 ,C229_=_C1607 ,C229_=_C1608 ,\nC229_=_C1610 ,C229_=_C1611 ,C229_=_C1612 ,C229_=_C1613 ,C229_=_C1614 ,C229_=_C1615 ,\nC229_=_C1616 ,C229_=_C1617 ,C229_=_C1618 ,C229_=_C1619 ,C229_=_C1620 ,C229_=_C1621 ,\nC229_=_C1622 ,C293_=_C584 ,C293_=_C739 ,C293_=_C1050 ,C293_=_C1096 ,C293_=_C1328 ,\nC293_=_C1603 ,C293_=_C1604 ,C293_=_C1605 ,C293_=_C1606 ,C293_=_C1607 ,C293_=_C1608 ,\nC293_=_C1610 ,C293_=_C1611 ,C293_=_C1612 ,C293_=_C1613 ,C293_=_C1614 ,C293_=_C1615 ,\nC293_=_C1616 ,C293_=_C1617 ,C293_=_C1618 ,C293_=_C1619 ,C293_=_C1620 ,C293_=_C1621 ,\nC293_=_C1622 ,C584_=_C739 ,C584_=_C1050 ,C584_=_C1096 ,C584_=_C1328 ,C584_=_C1603 ,\nC584_=_C1604 ,C584_=_C1605 ,C584_=_C1606 ,C584_=_C1607 ,C584_=_C1608 ,C584_=_C1610 ,\nC584_=_C1611 ,C584_=_C1612 ,C584_=_C1613 ,C584_=_C1614 ,C584_=_C1615 ,C584_=_C1616 ,\nC584_=_C1617 ,C584_=_C1618 ,C584_=_C1619 ,C584_=_C1620 ,C584_=_C1621 ,C584_=_C1622 ,\nC739_=_C749 ,C739_=_C1050 ,C739_=_C1096 ,C739_=_C1328 ,C739_=_C1603 ,C739_=_C1604 ,\nC739_=_C1605 ,C739_=_C1606 ,C739_=_C1607 ,C739_=_C1608 ,C739_=_C1610 ,C739_=_C1611 ,\nC739_=_C1612 ,C739_=_C1613 ,C739_=_C1614 ,C739_=_C1615 ,C739_=_C1616 ,C739_=_C1617 ,\nC739_=_C1618 ,C739_=_C1619 ,C739_=_C1620 ,C739_=_C1621 ,C739_=_C1622 ,C749_=_C1056 ,\nC749_=_C1335 ,C749_=_C1651 ,C749_=_C2164 ,C749_=_C2249 ,C749_=_C2393 ,C749_=_C2778 ,\nC749_=_C2827 ,C749_=_C2828 ,C749_=_C2829 ,C749_=_C2830 ,C749_=_C2831 ,C749_=_C2832 ,\nC749_=_C2833 ,C749_=_C2834 ,C749_=_C2835 ,C749_=_C2836 ,C749_=_C2837 ,C749_=_C2838 ,\nC749_=_C2839 ,C749_=_C2840 ,C749_=_C2841 ,C749_=_C2842 ,C749_=_C2843 ,C749_=_C2844 ,\nC749_=_C2845 ,C749_=_C2846 ,C749_=_C2847 ,C1050_=_C1056 ,C1050_=_C1096 ,C1050_=_C1328 ,\nC1050_=_C1603 ,C1050_=_C1604 ,C1050_=_C1605 ,C1050_=_C1606 ,C1050_=_C1607 ,C1050_=_C1608 ,\nC1050_=_C1610 ,C1050_=_C1611 ,C1050_=_C1612 ,C1050_=_C1613 ,C1050_=_C1614 ,C1050_=_C1615 ,\nC1050_=_C1616 ,C1050_=_C1617 ,C1050_=_C1618 ,C1050_=_C1619 ,C1050_=_C1620 ,C1050_=_C1621 ,\nC1050_=_C1622 ,C1056_=_C1335 ,C1056_=_C1651 ,C1056_=_C2164 ,C1056_=_C2249 ,C1056_=_C2393 ,\nC1056_=_C2778 ,C1056_=_C2827 ,C1056_=_C2828 ,C1056_=_C2829 ,C1056_=_C2830 ,C1056_=_C2831 ,\nC1056_=_C2832 ,C1056_=_C2833 ,C1056_=_C2834 ,C1056_=_C2835 ,C1056_=_C2836 ,C1056_=_C2837 ,\nC1056_=_C2838 ,C1056_=_C2839 ,C1056_=_C2840 ,C1056_=_C2841 ,C1056_=_C2842 ,C1056_=_C2843 ,\nC1056_=_C2844 ,C1056_=_C2845 ,C1056_=_C2846 ,C1056_=_C2847 ,C1096_=_C1328 ,C1096_=_C1603 ,\nC1096_=_C1604 ,C1096_=_C1605 ,C1096_=_C1606 ,C1096_=_C1607 ,C1096_=_C1608 ,C1096_=_C1610 ,\nC1096_=_C1611 ,C1096_=_C1612 ,C1096_=_C1613 ,C1096_=_C1614 ,C1096_=_C1615 ,C1096_=_C1616 ,\nC1096_=_C1617 ,C1096_=_C1618 ,C1096_=_C1619 ,C1096_=_C1620 ,C1096_=_C1621 ,C1096_=_C1622 ,\nC1328_=_C1335 ,C1328_=_C1603 ,C1328_=_C1604 ,C1328_=_C1605 ,C1328_=_C1606 ,C1328_=_C1607 ,\nC1328_=_C1608 ,C1328_=_C1610 ,C1328_=_C1611 ,C1328_=_C1612 ,C1328_=_C1613 ,C1328_=_C1614 ,\nC1328_=_C1615 ,C1328_=_C1616 ,C1328_=_C1617 ,C1328_=_C1618 ,C1328_=_C1619 ,C1328_=_C1620 ,\nC1328_=_C1621 ,C1328_=_C1622 ,C1335_=_C1651 ,C1335_=_C2164 ,C1335_=_C2249 ,C1335_=_C2393 ,\nC1335_=_C2778 ,C1335_=_C2827 ,C1335_=_C2828 ,C1335_=_C2829 ,C1335_=_C2830 ,C1335_=_C2831 ,\nC1335_=_C2832 ,C1335_=_C2833 ,C1335_=_C2834 ,C1335_=_C2835 ,C1335_=_C2836 ,C1335_=_C2837 ,\nC1335_=_C2838 ,C1335_=_C2839 ,C1335_=_C2840 ,C1335_=_C2841 ,C1335_=_C2842 ,C1335_=_C2843 ,\nC1335_=_C2844 ,C1335_=_C2845 ,C1335_=_C2846 ,C1335_=_C2847 ,C1603_=_C1604 ,C1603_=_C1605 ,\nC1603_=_C1606 ,C1603_=_C1607 ,C1603_=_C1608 ,C1603_=_C1610 ,C1603_=_C1611 ,C1603_=_C1612 ,\nC1603_=_C1613 ,C1603_=_C1614 ,C1603_=_C1615 ,C1603_=_C1616 ,C1603_=_C1617 ,C1603_=_C1618 ,\nC1603_=_C1619 ,C1603_=_C1620 ,C1603_=_C1621 ,C1603_=_C1622 ,C1603_=_C1651 ,C1604_=_C1605 ,\nC1604_=_C1606 ,C1604_=_C1607 ,C1604_=_C1608 ,C1604_=_C1610 ,C1604_=_C1611 ,C1604_=_C1612 ,\nC1604_=_C1613 ,C1604_=_C1614 ,C1604_=_C1615 ,C1604_=_C1616 ,C1604_=_C1617 ,C1604_=_C1618 ,\nC1604_=_C1619 ,C1604_=_C1620 ,C1604_=_C1621 ,C1604_=_C1622 ,C1605_=_C1606 ,C1605_=_C1607 ,\nC1605_=_C1608 ,C1605_=_C1610 ,C1605_=_C1611 ,C1605_=_C1612 ,C1605_=_C1613 ,C1605_=_C1614 ,\nC1605_=_C1615 ,C1605_=_C1616 ,C1605_=_C1617 ,C1605_=_C1618 ,C1605_=_C1619 ,C1605_=_C1620 ,\nC1605_=_C1621 ,C1605_=_C1622 ,C1606_=_C1607 ,C1606_=_C1608 ,C1606_=_C1610 ,C1606_=_C1611 ,\nC1606_=_C1612 ,C1606_=_C1613 ,C1606_=_C1614 ,C1606_=_C1615 ,C1606_=_C1616 ,C1606_=_C1617 ,\nC1606_=_C1618 ,C1606_=_C1619 ,C1606_=_C1620 ,C1606_=_C1621 ,C1606_=_C1622 ,C1607_=_C1608 ,\nC1607_=_C1610 ,C1607_=_C1611 ,C1607_=_C1612 ,C1607_=_C1613 ,C1607_=_C1614 ,C1607_=_C1615 ,\nC1607_=_C1616 ,C1607_=_C1617 ,C1607_=_C1618 ,C1607_=_C1619 ,C1607_=_C1620 ,C1607_=_C1621 ,\nC1607_=_C1622 ,C1607_=_C2393 ,C1608_=_C1610 ,C1608_=_C1611 ,C1608_=_C1612 ,C1608_=_C1613 ,\nC1608_=_C1614 ,C1608_=_C1615 ,C1608_=_C1616 ,C1608_=_C1617 ,C1608_=_C1618 ,C1608_=_C1619 ,\nC1608_=_C1620 ,C1608_=_C1621 ,C1608_=_C1622 ,C1610_=_C1611 ,C1610_=_C1612 ,C1610_=_C1613 ,\nC1610_=_C1614 ,C1610_=_C1615 ,C1610_=_C1616 ,C1610_=_C1617 ,C1610_=_C1618 ,C1610_=_C1619 ,\nC1610_=_C1620 ,C1610_=_C1621 ,C1610_=_C1622 ,C1611_=_C1612 ,C1611_=_C1613 ,C1611_=_C1614 ,\nC1611_=_C1615 ,C1611_=_C1616 ,C1611_=_C1617 ,C1611_=_C1618 ,C1611_=_C1619 ,C1611_=_C1620 ,\nC1611_=_C1621 ,C1611_=_C1622 ,C1612_=_C1613 ,C1612_=_C1614 ,C1612_=_C1615 ,C1612_=_C1616 ,\nC1612_=_C1617 ,C1612_=_C1618 ,C1612_=_C1619 ,C1612_=_C1620 ,C1612_=_C1621 ,C1612_=_C1622 ,\nC1613_=_C1614 ,C1613_=_C1615 ,C1613_=_C1616 ,C1613_=_C1617 ,C1613_=_C1618 ,C1613_=_C1619 ,\nC1613_=_C1620 ,C1613_=_C1621 ,C1613_=_C1622 ,C1613_=_C2835 ,C1614_=_C1615 ,C1614_=_C1616 ,\nC1614_=_C1617 ,C1614_=_C1618 ,C1614_=_C1619 ,C1614_=_C1620 ,C1614_=_C1621 ,C1614_=_C1622 ,\nC1615_=_C1616 ,C1615_=_C1617 ,C1615_=_C1618 ,C1615_=_C1619 ,C1615_=_C1620 ,C1615_=_C1621 ,\nC1615_=_C1622 ,C1615_=_C2838 ,C1616_=_C1617 ,C1616_=_C1618 ,C1616_=_C1619 ,C1616_=_C1620 ,\nC1616_=_C1621 ,C1616_=_C1622 ,C1617_=_C1618 ,C1617_=_C1619 ,C1617_=_C1620 ,C1617_=_C1621 ,\nC1617_=_C1622 ,C1618_=_C1619 ,C1618_=_C1620 ,C1618_=_C1621 ,C1618_=_C1622 ,C1619_=_C1620 ,\nC1619_=_C1621 ,C1619_=_C1622 ,C1619_=_C2842 ,C1620_=_C1621 ,C1620_=_C1622 ,C1620_=_C2844 ,\nC1621_=_C1622 ,C1651_=_C2164 ,C1651_=_C2249 ,C1651_=_C2393 ,C1651_=_C2778 ,C1651_=_C2827 ,\nC1651_=_C2828 ,C1651_=_C2829 ,C1651_=_C2830 ,C1651_=_C2831 ,C1651_=_C2832 ,C1651_=_C2833 ,\nC1651_=_C2834 ,C1651_=_C2835 ,C1651_=_C2836 ,C1651_=_C2837 ,C1651_=_C2838 ,C1651_=_C2839 ,\nC1651_=_C2840 ,C1651_=_C2841 ,C1651_=_C2842 ,C1651_=_C2843 ,C1651_=_C2844 ,C1651_=_C2845 ,\nC1651_=_C2846 ,C1651_=_C2847 ,C2164_=_C2249 ,C2164_=_C2393 ,C2164_=_C2778 ,C2164_=_C2827 ,\nC2164_=_C2828 ,C2164_=_C2829 ,C2164_=_C2830 ,C2164_=_C2831 ,C2164_=_C2832 ,C2164_=_C2833 ,\nC2164_=_C2834 ,C2164_=_C2835 ,C2164_=_C2836 ,C2164_=_C2837 ,C2164_=_C2838 ,C2164_=_C2839 ,\nC2164_=_C2840 ,C2164_=_C2841 ,C2164_=_C2842 ,C2164_=_C2843 ,C2164_=_C2844 ,C2164_=_C2845 ,\nC2164_=_C2846 ,C2164_=_C2847 ,C2249_=_C2393 ,C2249_=_C2778 ,C2249_=_C2827 ,C2249_=_C2828 ,\nC2249_=_C2829 ,C2249_=_C2830 ,C2249_=_C2831 ,C2249_=_C2832 ,C2249_=_C2833 ,C2249_=_C2834 ,\nC2249_=_C2835 ,C2249_=_C2836 ,C2249_=_C2837 ,C2249_=_C2838 ,C2249_=_C2839 ,C2249_=_C2840 ,\nC2249_=_C2841 ,C2249_=_C2842 ,C2249_=_C2843 ,C2249_=_C2844 ,C2249_=_C2845 ,C2249_=_C2846 ,\nC2249_=_C2847 ,C2393_=_C2778 ,C2393_=_C2827 ,C2393_=_C2828 ,C2393_=_C2829 ,C2393_=_C2830 ,\nC2393_=_C2831 ,C2393_=_C2832 ,C2393_=_C2833 ,C2393_=_C2834 ,C2393_=_C2835 ,C2393_=_C2836 ,\nC2393_=_C2837 ,C2393_=_C2838 ,C2393_=_C2839 ,C2393_=_C2840 ,C2393_=_C2841 ,C2393_=_C2842 ,\nC2393_=_C2843 ,C2393_=_C2844 ,C2393_=_C2845 ,C2393_=_C2846 ,C2393_=_C2847 ,C2778_=_C2827 ,\nC2778_=_C2828 ,C2778_=_C2829 ,C2778_=_C2830 ,C2778_=_C2831 ,C2778_=_C2832 ,C2778_=_C2833 ,\nC2778_=_C2834 ,C2778_=_C2835 ,C2778_=_C2836 ,C2778_=_C2837 ,C2778_=_C2838 ,C2778_=_C2839 ,\nC2778_=_C2840 ,C2778_=_C2841 ,C2778_=_C2842 ,C2778_=_C2843 ,C2778_=_C2844 ,C2778_=_C2845 ,\nC2778_=_C2846 ,C2778_=_C2847 ,C2827_=_C2828 ,C2827_=_C2829 ,C2827_=_C2830 ,C2827_=_C2831 ,\nC2827_=_C2832 ,C2827_=_C2833 ,C2827_=_C2834 ,C2827_=_C2835 ,C2827_=_C2836 ,C2827_=_C2837 ,\nC2827_=_C2838 ,C2827_=_C2839 ,C2827_=_C2840 ,C2827_=_C2841 ,C2827_=_C2842 ,C2827_=_C2843 ,\nC2827_=_C2844 ,C2827_=_C2845 ,C2827_=_C2846 ,C2827_=_C2847 ,C2828_=_C2829 ,C2828_=_C2830 ,\nC2828_=_C2831 ,C2828_=_C2832 ,C2828_=_C2833 ,C2828_=_C2834 ,C2828_=_C2835 ,C2828_=_C2836 ,\nC2828_=_C2837 ,C2828_=_C2838 ,C2828_=_C2839 ,C2828_=_C2840 ,C2828_=_C2841 ,C2828_=_C2842 ,\nC2828_=_C2843 ,C2828_=_C2844 ,C2828_=_C2845 ,C2828_=_C2846 ,C2828_=_C2847 ,C2829_=_C2830 ,\nC2829_=_C2831 ,C2829_=_C2832 ,C2829_=_C2833 ,C2829_=_C2834 ,C2829_=_C2835 ,C2829_=_C2836 ,\nC2829_=_C2837 ,C2829_=_C2838 ,C2829_=_C2839 ,C2829_=_C2840</w:t>
      </w:r>
    </w:p>
    <w:p>
      <w:pPr>
        <w:pStyle w:val="PreformattedText"/>
        <w:bidi w:val="0"/>
        <w:spacing w:before="0" w:after="0"/>
        <w:jc w:val="left"/>
        <w:rPr/>
      </w:pPr>
      <w:r>
        <w:rPr/>
        <w:t xml:space="preserve"> </w:t>
      </w:r>
      <w:r>
        <w:rPr/>
        <w:t>,C2829_=_C2841 ,C2829_=_C2842 ,\nC2829_=_C2843 ,C2829_=_C2844 ,C2829_=_C2845 ,C2829_=_C2846 ,C2829_=_C2847 ,C2830_=_C2831 ,\nC2830_=_C2832 ,C2830_=_C2833 ,C2830_=_C2834 ,C2830_=_C2835 ,C2830_=_C2836 ,C2830_=_C2837 ,\nC2830_=_C2838 ,C2830_=_C2839 ,C2830_=_C2840 ,C2830_=_C2841 ,C2830_=_C2842 ,C2830_=_C2843 ,\nC2830_=_C2844 ,C2830_=_C2845 ,C2830_=_C2846 ,C2830_=_C2847 ,C2831_=_C2832 ,C2831_=_C2833 ,\nC2831_=_C2834 ,C2831_=_C2835 ,C2831_=_C2836 ,C2831_=_C2837 ,C2831_=_C2838 ,C2831_=_C2839 ,\nC2831_=_C2840 ,C2831_=_C2841 ,C2831_=_C2842 ,C2831_=_C2843 ,C2831_=_C2844 ,C2831_=_C2845 ,\nC2831_=_C2846 ,C2831_=_C2847 ,C2832_=_C2833 ,C2832_=_C2834 ,C2832_=_C2835 ,C2832_=_C2836 ,\nC2832_=_C2837 ,C2832_=_C2838 ,C2832_=_C2839 ,C2832_=_C2840 ,C2832_=_C2841 ,C2832_=_C2842 ,\nC2832_=_C2843 ,C2832_=_C2844 ,C2832_=_C2845 ,C2832_=_C2846 ,C2832_=_C2847 ,C2833_=_C2834 ,\nC2833_=_C2835 ,C2833_=_C2836 ,C2833_=_C2837 ,C2833_=_C2838 ,C2833_=_C2839 ,C2833_=_C2840 ,\nC2833_=_C2841 ,C2833_=_C2842 ,C2833_=_C2843 ,C2833_=_C2844 ,C2833_=_C2845 ,C2833_=_C2846 ,\nC2833_=_C2847 ,C2834_=_C2835 ,C2834_=_C2836 ,C2834_=_C2837 ,C2834_=_C2838 ,C2834_=_C2839 ,\nC2834_=_C2840 ,C2834_=_C2841 ,C2834_=_C2842 ,C2834_=_C2843 ,C2834_=_C2844 ,C2834_=_C2845 ,\nC2834_=_C2846 ,C2834_=_C2847 ,C2835_=_C2836 ,C2835_=_C2837 ,C2835_=_C2838 ,C2835_=_C2839 ,\nC2835_=_C2840 ,C2835_=_C2841 ,C2835_=_C2842 ,C2835_=_C2843 ,C2835_=_C2844 ,C2835_=_C2845 ,\nC2835_=_C2846 ,C2835_=_C2847 ,C2836_=_C2837 ,C2836_=_C2838 ,C2836_=_C2839 ,C2836_=_C2840 ,\nC2836_=_C2841 ,C2836_=_C2842 ,C2836_=_C2843 ,C2836_=_C2844 ,C2836_=_C2845 ,C2836_=_C2846 ,\nC2836_=_C2847 ,C2837_=_C2838 ,C2837_=_C2839 ,C2837_=_C2840 ,C2837_=_C2841 ,C2837_=_C2842 ,\nC2837_=_C2843 ,C2837_=_C2844 ,C2837_=_C2845 ,C2837_=_C2846 ,C2837_=_C2847 ,C2838_=_C2839 ,\nC2838_=_C2840 ,C2838_=_C2841 ,C2838_=_C2842 ,C2838_=_C2843 ,C2838_=_C2844 ,C2838_=_C2845 ,\nC2838_=_C2846 ,C2838_=_C2847 ,C2839_=_C2840 ,C2839_=_C2841 ,C2839_=_C2842 ,C2839_=_C2843 ,\nC2839_=_C2844 ,C2839_=_C2845 ,C2839_=_C2846 ,C2839_=_C2847 ,C2840_=_C2841 ,C2840_=_C2842 ,\nC2840_=_C2843 ,C2840_=_C2844 ,C2840_=_C2845 ,C2840_=_C2846 ,C2840_=_C2847 ,C2841_=_C2842 ,\nC2841_=_C2843 ,C2841_=_C2844 ,C2841_=_C2845 ,C2841_=_C2846 ,C2841_=_C2847 ,C2842_=_C2843 ,\nC2842_=_C2844 ,C2842_=_C2845 ,C2842_=_C2846 ,C2842_=_C2847 ,C2843_=_C2844 ,C2843_=_C2845 ,\nC2843_=_C2846 ,C2843_=_C2847 ,C2844_=_C2845 ,C2844_=_C2846 ,C2844_=_C2847 ,C2845_=_C2846 ,\nC2845_=_C2847 ,C2846_=_C2847 ,"];159[shape=box, label="id:159 level: 6\n53: C38 C45 C266 C274 C428 \nC438 C452 C467 C676 C1165 C1178 \nC1354 C1378 C1699 C1734 C1746 C1772 \nC1783 C1837 C1851 C1965 C1966 C1967 \nC1968 C1969 C1970 C1971 C1972 C1973 \nC1974 C1975 C1976 C1977 C1978 C1979 \nC1980 C1981 C2396 C2565 C2872 C2992 \nC3071 C3082 C3259 C3351 C3371 C3482 \nC3506 C3570 C3699 C3760 C3761 C3762 \n720: C38_=_C45( C38 C45 ) C38_=_C266( C38 C266 ) C38_=_C428( C38 C428 ) C38_=_C452( C38 C452 ) C38_=_C1165( C38 C1165 ) \nC38_=_C1354( C38 C1354 ) C38_=_C1378( C38 C1378 ) C38_=_C1734( C38 C1734 ) C38_=_C1772( C38 C1772 ) C38_=_C1837( C38 C1837 ) C38_=_C1965( C38 C1965 ) \nC38_=_C1966( C38 C1966 ) C38_=_C1967( C38 C1967 ) C38_=_C1968( C38 C1968 ) C38_=_C1969( C38 C1969 ) C38_=_C1970( C38 C1970 ) C38_=_C1971( C38 C1971 ) \nC38_=_C1972( C38 C1972 ) C38_=_C1973( C38 C1973 ) C38_=_C1974( C38 C1974 ) C38_=_C1975( C38 C1975 ) C38_=_C1976( C38 C1976 ) C38_=_C1977( C38 C1977 ) \nC38_=_C1978( C38 C1978 ) C38_=_C1979( C38 C1979 ) C38_=_C1980( C38 C1980 ) C38_=_C1981( C38 C1981 ) C45_=_C274( C45 C274 ) C45_=_C438( C45 C438 ) \nC45_=_C467( C45 C467 ) C45_=_C676( C45 C676 ) C45_=_C1178( C45 C1178 ) C45_=_C1699( C45 C1699 ) C45_=_C1746( C45 C1746 ) C45_=_C1783( C45 C1783 ) \nC45_=_C1851( C45 C1851 ) C45_=_C1978( C45 C1978 ) C45_=_C2396( C45 C2396 ) C45_=_C2565( C45 C2565 ) C45_=_C2872( C45 C2872 ) C45_=_C2992( C45 C2992 ) \nC45_=_C3071( C45 C3071 ) C45_=_C3082( C45 C3082 ) C45_=_C3259( C45 C3259 ) C45_=_C3351( C45 C3351 ) C45_=_C3371( C45 C3371 ) C45_=_C3482( C45 C3482 ) \nC45_=_C3506( C45 C3506 ) C45_=_C3570( C45 C3570 ) C45_=_C3699( C45 C3699 ) C45_=_C3760( C45 C3760 ) C45_=_C3761( C45 C3761 ) C45_=_C3762( C45 C3762 ) \nC266_=_C274( C266 C274 ) C266_=_C428( C266 C428 ) C266_=_C452( C266 C452 ) C266_=_C1165( C266 C1165 ) C266_=_C1354( C266 C1354 ) C266_=_C1378( C266 C1378 ) \nC266_=_C1734( C266 C1734 ) C266_=_C1772( C266 C1772 ) C266_=_C1837( C266 C1837 ) C266_=_C1965( C266 C1965 ) C266_=_C1966( C266 C1966 ) C266_=_C1967( C266 C1967 ) \nC266_=_C1968( C266 C1968 ) C266_=_C1969( C266 C1969 ) C266_=_C1970( C266 C1970 ) C266_=_C1971( C266 C1971 ) C266_=_C1972( C266 C1972 ) C266_=_C1973( C266 C1973 ) \nC266_=_C1974( C266 C1974 ) C266_=_C1975( C266 C1975 ) C266_=_C1976( C266 C1976 ) C266_=_C1977( C266 C1977 ) C266_=_C1978( C266 C1978 ) C266_=_C1979( C266 C1979 ) \nC266_=_C1980( C266 C1980 ) C266_=_C1981( C266 C1981 ) C274_=_C438( C274 C438 ) C274_=_C467( C274 C467 ) C274_=_C676( C274 C676 ) C274_=_C1178( C274 C1178 ) \nC274_=_C1699( C274 C1699 ) C274_=_C1746( C274 C1746 ) C274_=_C1783( C274 C1783 ) C274_=_C1851( C274 C1851 ) C274_=_C1978( C274 C1978 ) C274_=_C2396( C274 C2396 ) \nC274_=_C2565( C274 C2565 ) C274_=_C2872( C274 C2872 ) C274_=_C2992( C274 C2992 ) C274_=_C3071( C274 C3071 ) C274_=_C3082( C274 C3082 ) C274_=_C3259( C274 C3259 ) \nC274_=_C3351( C274 C3351 ) C274_=_C3371( C274 C3371 ) C274_=_C3482( C274 C3482 ) C274_=_C3506( C274 C3506 ) C274_=_C3570( C274 C3570 ) C274_=_C3699( C274 C3699 ) \nC274_=_C3760( C274 C3760 ) C274_=_C3761( C274 C3761 ) C274_=_C3762( C274 C3762 ) C428_=_C438( C428 C438 ) C428_=_C452( C428 C452 ) C428_=_C1165( C428 C1165 ) \nC428_=_C1354( C428 C1354 ) C428_=_C1378( C428 C1378 ) C428_=_C1734( C428 C1734 ) C428_=_C1772( C428 C1772 ) C428_=_C1837( C428 C1837 ) C428_=_C1965( C428 C1965 ) \nC428_=_C1966( C428 C1966 ) C428_=_C1967( C428 C1967 ) C428_=_C1968( C428 C1968 ) C428_=_C1969( C428 C1969 ) C428_=_C1970( C428 C1970 ) C428_=_C1971( C428 C1971 ) \nC428_=_C1972( C428 C1972 ) C428_=_C1973( C428 C1973 ) C428_=_C1974( C428 C1974 ) C428_=_C1975( C428 C1975 ) C428_=_C1976( C428 C1976 ) C428_=_C1977( C428 C1977 ) \nC428_=_C1978( C428 C1978 ) C428_=_C1979( C428 C1979 ) C428_=_C1980( C428 C1980 ) C428_=_C1981( C428 C1981 ) C438_=_C467( C438 C467 ) C438_=_C676( C438 C676 ) \nC438_=_C1178( C438 C1178 ) C438_=_C1699( C438 C1699 ) C438_=_C1746( C438 C1746 ) C438_=_C1783( C438 C1783 ) C438_=_C1851( C438 C1851 ) C438_=_C1978( C438 C1978 ) \nC438_=_C2396( C438 C2396 ) C438_=_C2565( C438 C2565 ) C438_=_C2872( C438 C2872 ) C438_=_C2992( C438 C2992 ) C438_=_C3071( C438 C3071 ) C438_=_C3082( C438 C3082 ) \nC438_=_C3259( C438 C3259 ) C438_=_C3351( C438 C3351 ) C438_=_C3371( C438 C3371 ) C438_=_C3482( C438 C3482 ) C438_=_C3506( C438 C3506 ) C438_=_C3570( C438 C3570 ) \nC438_=_C3699( C438 C3699 ) C438_=_C3760( C438 C3760 ) C438_=_C3761( C438 C3761 ) C438_=_C3762( C438 C3762 ) C452_=_C467( C452 C467 ) C452_=_C1165( C452 C1165 ) \nC452_=_C1354( C452 C1354 ) C452_=_C1378( C452 C1378 ) C452_=_C1734( C452 C1734 ) C452_=_C1772( C452 C1772 ) C452_=_C1837( C452 C1837 ) C452_=_C1965( C452 C1965 ) \nC452_=_C1966( C452 C1966 ) C452_=_C1967( C452 C1967 ) C452_=_C1968( C452 C1968 ) C452_=_C1969( C452 C1969 ) C452_=_C1970( C452 C1970 ) C452_=_C1971( C452 C1971 ) \nC452_=_C1972( C452 C1972 ) C452_=_C1973( C452 C1973 ) C452_=_C1974( C452 C1974 ) C452_=_C1975( C452 C1975 ) C452_=_C1976( C452 C1976 ) C452_=_C1977( C452 C1977 ) \nC452_=_C1978( C452 C1978 ) C452_=_C1979( C452 C1979 ) C452_=_C1980( C452 C1980 ) C452_=_C1981( C452 C1981 ) C467_=_C676( C467 C676 ) C467_=_C1178( C467 C1178 ) \nC467_=_C1699( C467 C1699 ) C467_=_C1746( C467 C1746 ) C467_=_C1783( C467 C1783 ) C467_=_C1851( C467 C1851 ) C467_=_C1978( C467 C1978 ) C467_=_C2396( C467 C2396 ) \nC467_=_C2565( C467 C2565 ) C467_=_C2872( C467 C2872 ) C467_=_C2992( C467 C2992 ) C467_=_C3071( C467 C3071 ) C467_=_C3082( C467 C3082 ) C467_=_C3259( C467 C3259 ) \nC467_=_C3351( C467 C3351 ) C467_=_C3371( C467 C3371 ) C467_=_C3482( C467 C3482 ) C467_=_C3506( C467 C3506 ) C467_=_C3570( C467 C3570 ) C467_=_C3699( C467 C3699 ) \nC467_=_C3760( C467 C3760 ) C467_=_C3761( C467 C3761 ) C467_=_C3762( C467 C3762 ) C676_=_C1178( C676 C1178 ) C676_=_C1699( C676 C1699 ) C676_=_C1746( C676 C1746 ) \nC676_=_C1783( C676 C1783 ) C676_=_C1851( C676 C1851 ) C676_=_C1978( C676 C1978 ) C676_=_C2396( C676 C2396 ) C676_=_C2565( C676 C2565 ) C676_=_C2872( C676 C2872 ) \nC676_=_C2992( C676 C2992 ) C676_=_C3071( C676 C3071 ) C676_=_C3082( C676 C3082 ) C676_=_C3259( C676 C3259 ) C676_=_C3351( C676 C3351 ) C676_=_C3371( C676 C3371 ) \nC676_=_C3482( C676 C3482 ) C676_=_C3506( C676 C3506 ) C676_=_C3570( C676 C3570 ) C676_=_C3699( C676 C3699 ) C676_=_C3760( C676 C3760 ) C676_=_C3761( C676 C3761 ) \nC676_=_C3762( C676 C3762 ) C1165_=_C1178( C1165 C1178 ) C1165_=_C1354( C1165 C1354 ) C1165_=_C1378( C1165 C1378 ) C1165_=_C1734( C1165 C1734 ) C1165_=_C1772( C1165 C1772 ) \nC1165_=_C1837( C1165 C1837 ) C1165_=_C1965( C1165 C1965 ) C1165_=_C1966( C1165 C1966 ) C1165_=_C1967( C1165 C1967 ) C1165_=_C1968( C1165 C1968 ) C1165_=_C1969( C1165 C1969 ) \nC1165_=_C1970( C1165 C1970 ) C1165_=_C1971( C1165 C1971 ) C1165_=_C1972( C1165 C1972 ) C1165_=_C1973( C1165 C1973 ) C1165_=_C1974( C1165 C1974 ) C1165_=_C1975( C1165 C1975 ) \nC1165_=_C1976( C1165 C1976 ) C1165_=_C1977( C1165 C1977 ) C1165_=_C1978( C1165 C1978 ) C1165_=_C1979( C1165 C1979 ) C1165_=_C1980( C1165 C1980 ) C1165_=_C1981( C1165 C1981 ) \nC1178_=_C1699( C1178 C1699 ) C1178_=_C1746( C1178 C1746 ) C1178_=_C1783( C1178 C1783 ) C1178_=_C1851( C1178 C1851 ) C1178_=_C1978( C1178 C1978 ) C1178_=_C2396( C1178 C2396 ) \nC1178_=_C2565( C1178 C2565 ) C1178_=_C2872( C1178 C2872 ) C1178_=_C2992( C1178 C2992 ) C1178_=_C3071( C1178 C3071 ) C1178_=_C3082( C1178 C3082 ) C1178_=_C3259( C1178 C3259 ) \nC1178_=_C3351( C1178 C3351 ) C1178_=_C3371( C1178 C3371 ) C1178_=_C3482( C1178 C3482 ) C1178_=_C3506( C1178 C3506 ) C1178_=_C3570(</w:t>
      </w:r>
    </w:p>
    <w:p>
      <w:pPr>
        <w:pStyle w:val="PreformattedText"/>
        <w:bidi w:val="0"/>
        <w:spacing w:before="0" w:after="0"/>
        <w:jc w:val="left"/>
        <w:rPr/>
      </w:pPr>
      <w:r>
        <w:rPr/>
        <w:t xml:space="preserve"> </w:t>
      </w:r>
      <w:r>
        <w:rPr/>
        <w:t>C1178 C3570 ) C1178_=_C3699( C1178 C3699 ) \nC1178_=_C3760( C1178 C3760 ) C1178_=_C3761( C1178 C3761 ) C1178_=_C3762( C1178 C3762 ) C1354_=_C1378( C1354 C1378 ) C1354_=_C1734( C1354 C1734 ) C1354_=_C1772( C1354 C1772 ) \nC1354_=_C1837( C1354 C1837 ) C1354_=_C1965( C1354 C1965 ) C1354_=_C1966( C1354 C1966 ) C1354_=_C1967( C1354 C1967 ) C1354_=_C1968( C1354 C1968 ) C1354_=_C1969( C1354 C1969 ) \nC1354_=_C1970( C1354 C1970 ) C1354_=_C1971( C1354 C1971 ) C1354_=_C1972( C1354 C1972 ) C1354_=_C1973( C1354 C1973 ) C1354_=_C1974( C1354 C1974 ) C1354_=_C1975( C1354 C1975 ) \nC1354_=_C1976( C1354 C1976 ) C1354_=_C1977( C1354 C1977 ) C1354_=_C1978( C1354 C1978 ) C1354_=_C1979( C1354 C1979 ) C1354_=_C1980( C1354 C1980 ) C1354_=_C1981( C1354 C1981 ) \nC1378_=_C1734( C1378 C1734 ) C1378_=_C1772( C1378 C1772 ) C1378_=_C1837( C1378 C1837 ) C1378_=_C1965( C1378 C1965 ) C1378_=_C1966( C1378 C1966 ) C1378_=_C1967( C1378 C1967 ) \nC1378_=_C1968( C1378 C1968 ) C1378_=_C1969( C1378 C1969 ) C1378_=_C1970( C1378 C1970 ) C1378_=_C1971( C1378 C1971 ) C1378_=_C1972( C1378 C1972 ) C1378_=_C1973( C1378 C1973 ) \nC1378_=_C1974( C1378 C1974 ) C1378_=_C1975( C1378 C1975 ) C1378_=_C1976( C1378 C1976 ) C1378_=_C1977( C1378 C1977 ) C1378_=_C1978( C1378 C1978 ) C1378_=_C1979( C1378 C1979 ) \nC1378_=_C1980( C1378 C1980 ) C1378_=_C1981( C1378 C1981 ) C1699_=_C1746( C1699 C1746 ) C1699_=_C1783( C1699 C1783 ) C1699_=_C1851( C1699 C1851 ) C1699_=_C1978( C1699 C1978 ) \nC1699_=_C2396( C1699 C2396 ) C1699_=_C2565( C1699 C2565 ) C1699_=_C2872( C1699 C2872 ) C1699_=_C2992( C1699 C2992 ) C1699_=_C3071( C1699 C3071 ) C1699_=_C3082( C1699 C3082 ) \nC1699_=_C3259( C1699 C3259 ) C1699_=_C3351( C1699 C3351 ) C1699_=_C3371( C1699 C3371 ) C1699_=_C3482( C1699 C3482 ) C1699_=_C3506( C1699 C3506 ) C1699_=_C3570( C1699 C3570 ) \nC1699_=_C3699( C1699 C3699 ) C1699_=_C3760( C1699 C3760 ) C1699_=_C3761( C1699 C3761 ) C1699_=_C3762( C1699 C3762 ) C1734_=_C1746( C1734 C1746 ) C1734_=_C1772( C1734 C1772 ) \nC1734_=_C1837( C1734 C1837 ) C1734_=_C1965( C1734 C1965 ) C1734_=_C1966( C1734 C1966 ) C1734_=_C1967( C1734 C1967 ) C1734_=_C1968( C1734 C1968 ) C1734_=_C1969( C1734 C1969 ) \nC1734_=_C1970( C1734 C1970 ) C1734_=_C1971( C1734 C1971 ) C1734_=_C1972( C1734 C1972 ) C1734_=_C1973( C1734 C1973 ) C1734_=_C1974( C1734 C1974 ) C1734_=_C1975( C1734 C1975 ) \nC1734_=_C1976( C1734 C1976 ) C1734_=_C1977( C1734 C1977 ) C1734_=_C1978( C1734 C1978 ) C1734_=_C1979( C1734 C1979 ) C1734_=_C1980( C1734 C1980 ) C1734_=_C1981( C1734 C1981 ) \nC1746_=_C1783( C1746 C1783 ) C1746_=_C1851( C1746 C1851 ) C1746_=_C1978( C1746 C1978 ) C1746_=_C2396( C1746 C2396 ) C1746_=_C2565( C1746 C2565 ) C1746_=_C2872( C1746 C2872 ) \nC1746_=_C2992( C1746 C2992 ) C1746_=_C3071( C1746 C3071 ) C1746_=_C3082( C1746 C3082 ) C1746_=_C3259( C1746 C3259 ) C1746_=_C3351( C1746 C3351 ) C1746_=_C3371( C1746 C3371 ) \nC1746_=_C3482( C1746 C3482 ) C1746_=_C3506( C1746 C3506 ) C1746_=_C3570( C1746 C3570 ) C1746_=_C3699( C1746 C3699 ) C1746_=_C3760( C1746 C3760 ) C1746_=_C3761( C1746 C3761 ) \nC1746_=_C3762( C1746 C3762 ) C1772_=_C1783( C1772 C1783 ) C1772_=_C1837( C1772 C1837 ) C1772_=_C1965( C1772 C1965 ) C1772_=_C1966( C1772 C1966 ) C1772_=_C1967( C1772 C1967 ) \nC1772_=_C1968( C1772 C1968 ) C1772_=_C1969( C1772 C1969 ) C1772_=_C1970( C1772 C1970 ) C1772_=_C1971( C1772 C1971 ) C1772_=_C1972( C1772 C1972 ) C1772_=_C1973( C1772 C1973 ) \nC1772_=_C1974( C1772 C1974 ) C1772_=_C1975( C1772 C1975 ) C1772_=_C1976( C1772 C1976 ) C1772_=_C1977( C1772 C1977 ) C1772_=_C1978( C1772 C1978 ) C1772_=_C1979( C1772 C1979 ) \nC1772_=_C1980( C1772 C1980 ) C1772_=_C1981( C1772 C1981 ) C1783_=_C1851( C1783 C1851 ) C1783_=_C1978( C1783 C1978 ) C1783_=_C2396( C1783 C2396 ) C1783_=_C2565( C1783 C2565 ) \nC1783_=_C2872( C1783 C2872 ) C1783_=_C2992( C1783 C2992 ) C1783_=_C3071( C1783 C3071 ) C1783_=_C3082( C1783 C3082 ) C1783_=_C3259( C1783 C3259 ) C1783_=_C3351( C1783 C3351 ) \nC1783_=_C3371( C1783 C3371 ) C1783_=_C3482( C1783 C3482 ) C1783_=_C3506( C1783 C3506 ) C1783_=_C3570( C1783 C3570 ) C1783_=_C3699( C1783 C3699 ) C1783_=_C3760( C1783 C3760 ) \nC1783_=_C3761( C1783 C3761 ) C1783_=_C3762( C1783 C3762 ) C1837_=_C1851( C1837 C1851 ) C1837_=_C1965( C1837 C1965 ) C1837_=_C1966( C1837 C1966 ) C1837_=_C1967( C1837 C1967 ) \nC1837_=_C1968( C1837 C1968 ) C1837_=_C1969( C1837 C1969 ) C1837_=_C1970( C1837 C1970 ) C1837_=_C1971( C1837 C1971 ) C1837_=_C1972( C1837 C1972 ) C1837_=_C1973( C1837 C1973 ) \nC1837_=_C1974( C1837 C1974 ) C1837_=_C1975( C1837 C1975 ) C1837_=_C1976( C1837 C1976 ) C1837_=_C1977( C1837 C1977 ) C1837_=_C1978( C1837 C1978 ) C1837_=_C1979( C1837 C1979 ) \nC1837_=_C1980( C1837 C1980 ) C1837_=_C1981( C1837 C1981 ) C1851_=_C1978( C1851 C1978 ) C1851_=_C2396( C1851 C2396 ) C1851_=_C2565( C1851 C2565 ) C1851_=_C2872( C1851 C2872 ) \nC1851_=_C2992( C1851 C2992 ) C1851_=_C3071( C1851 C3071 ) C1851_=_C3082( C1851 C3082 ) C1851_=_C3259( C1851 C3259 ) C1851_=_C3351( C1851 C3351 ) C1851_=_C3371( C1851 C3371 ) \nC1851_=_C3482( C1851 C3482 ) C1851_=_C3506( C1851 C3506 ) C1851_=_C3570( C1851 C3570 ) C1851_=_C3699( C1851 C3699 ) C1851_=_C3760( C1851 C3760 ) C1851_=_C3761( C1851 C3761 ) \nC1851_=_C3762( C1851 C3762 ) C1965_=_C1966( C1965 C1966 ) C1965_=_C1967( C1965 C1967 ) C1965_=_C1968( C1965 C1968 ) C1965_=_C1969( C1965 C1969 ) C1965_=_C1970( C1965 C1970 ) \nC1965_=_C1971( C1965 C1971 ) C1965_=_C1972( C1965 C1972 ) C1965_=_C1973( C1965 C1973 ) C1965_=_C1974( C1965 C1974 ) C1965_=_C1975( C1965 C1975 ) C1965_=_C1976( C1965 C1976 ) \nC1965_=_C1977( C1965 C1977 ) C1965_=_C1978( C1965 C1978 ) C1965_=_C1979( C1965 C1979 ) C1965_=_C1980( C1965 C1980 ) C1965_=_C1981( C1965 C1981 ) C1966_=_C1967( C1966 C1967 ) \nC1966_=_C1968( C1966 C1968 ) C1966_=_C1969( C1966 C1969 ) C1966_=_C1970( C1966 C1970 ) C1966_=_C1971( C1966 C1971 ) C1966_=_C1972( C1966 C1972 ) C1966_=_C1973( C1966 C1973 ) \nC1966_=_C1974( C1966 C1974 ) C1966_=_C1975( C1966 C1975 ) C1966_=_C1976( C1966 C1976 ) C1966_=_C1977( C1966 C1977 ) C1966_=_C1978( C1966 C1978 ) C1966_=_C1979( C1966 C1979 ) \nC1966_=_C1980( C1966 C1980 ) C1966_=_C1981( C1966 C1981 ) C1966_=_C2396( C1966 C2396 ) C1967_=_C1968( C1967 C1968 ) C1967_=_C1969( C1967 C1969 ) C1967_=_C1970( C1967 C1970 ) \nC1967_=_C1971( C1967 C1971 ) C1967_=_C1972( C1967 C1972 ) C1967_=_C1973( C1967 C1973 ) C1967_=_C1974( C1967 C1974 ) C1967_=_C1975( C1967 C1975 ) C1967_=_C1976( C1967 C1976 ) \nC1967_=_C1977( C1967 C1977 ) C1967_=_C1978( C1967 C1978 ) C1967_=_C1979( C1967 C1979 ) C1967_=_C1980( C1967 C1980 ) C1967_=_C1981( C1967 C1981 ) C1968_=_C1969( C1968 C1969 ) \nC1968_=_C1970( C1968 C1970 ) C1968_=_C1971( C1968 C1971 ) C1968_=_C1972( C1968 C1972 ) C1968_=_C1973( C1968 C1973 ) C1968_=_C1974( C1968 C1974 ) C1968_=_C1975( C1968 C1975 ) \nC1968_=_C1976( C1968 C1976 ) C1968_=_C1977( C1968 C1977 ) C1968_=_C1978( C1968 C1978 ) C1968_=_C1979( C1968 C1979 ) C1968_=_C1980( C1968 C1980 ) C1968_=_C1981( C1968 C1981 ) \nC1969_=_C1970( C1969 C1970 ) C1969_=_C1971( C1969 C1971 ) C1969_=_C1972( C1969 C1972 ) C1969_=_C1973( C1969 C1973 ) C1969_=_C1974( C1969 C1974 ) C1969_=_C1975( C1969 C1975 ) \nC1969_=_C1976( C1969 C1976 ) C1969_=_C1977( C1969 C1977 ) C1969_=_C1978( C1969 C1978 ) C1969_=_C1979( C1969 C1979 ) C1969_=_C1980( C1969 C1980 ) C1969_=_C1981( C1969 C1981 ) \nC1969_=_C2872( C1969 C2872 ) C1970_=_C1971( C1970 C1971 ) C1970_=_C1972( C1970 C1972 ) C1970_=_C1973( C1970 C1973 ) C1970_=_C1974( C1970 C1974 ) C1970_=_C1975( C1970 C1975 ) \nC1970_=_C1976( C1970 C1976 ) C1970_=_C1977( C1970 C1977 ) C1970_=_C1978( C1970 C1978 ) C1970_=_C1979( C1970 C1979 ) C1970_=_C1980( C1970 C1980 ) C1970_=_C1981( C1970 C1981 ) \nC1970_=_C3071( C1970 C3071 ) C1971_=_C1972( C1971 C1972 ) C1971_=_C1973( C1971 C1973 ) C1971_=_C1974( C1971 C1974 ) C1971_=_C1975( C1971 C1975 ) C1971_=_C1976( C1971 C1976 ) \nC1971_=_C1977( C1971 C1977 ) C1971_=_C1978( C1971 C1978 ) C1971_=_C1979( C1971 C1979 ) C1971_=_C1980( C1971 C1980 ) C1971_=_C1981( C1971 C1981 ) C1971_=_C3082( C1971 C3082 ) \nC1972_=_C1973( C1972 C1973 ) C1972_=_C1974( C1972 C1974 ) C1972_=_C1975( C1972 C1975 ) C1972_=_C1976( C1972 C1976 ) C1972_=_C1977( C1972 C1977 ) C1972_=_C1978( C1972 C1978 ) \nC1972_=_C1979( C1972 C1979 ) C1972_=_C1980( C1972 C1980 ) C1972_=_C1981( C1972 C1981 ) C1972_=_C3259( C1972 C3259 ) C1973_=_C1974( C1973 C1974 ) C1973_=_C1975( C1973 C1975 ) \nC1973_=_C1976( C1973 C1976 ) C1973_=_C1977( C1973 C1977 ) C1973_=_C1978( C1973 C1978 ) C1973_=_C1979( C1973 C1979 ) C1973_=_C1980( C1973 C1980 ) C1973_=_C1981( C1973 C1981 ) \nC1974_=_C1975( C1974 C1975 ) C1974_=_C1976( C1974 C1976 ) C1974_=_C1977( C1974 C1977 ) C1974_=_C1978( C1974 C1978 ) C1974_=_C1979( C1974 C1979 ) C1974_=_C1980( C1974 C1980 ) \nC1974_=_C1981( C1974 C1981 ) C1974_=_C3351( C1974 C3351 ) C1975_=_C1976( C1975 C1976 ) C1975_=_C1977( C1975 C1977 ) C1975_=_C1978( C1975 C1978 ) C1975_=_C1979( C1975 C1979 ) \nC1975_=_C1980( C1975 C1980 ) C1975_=_C1981( C1975 C1981 ) C1975_=_C3371( C1975 C3371 ) C1976_=_C1977( C1976 C1977 ) C1976_=_C1978( C1976 C1978 ) C1976_=_C1979( C1976 C1979 ) \nC1976_=_C1980( C1976 C1980 ) C1976_=_C1981( C1976 C1981 ) C1977_=_C1978( C1977 C1978 ) C1977_=_C1979( C1977 C1979 ) C1977_=_C1980( C1977 C1980 ) C1977_=_C1981( C1977 C1981 ) \nC1977_=_C3570( C1977 C3570 ) C1978_=_C1979( C1978 C1979 ) C1978_=_C1980( C1978 C1980 ) C1978_=_C1981( C1978 C1981 ) C1978_=_C2396( C1978 C2396 ) C1978_=_C2565( C1978 C2565 ) \nC1978_=_C2872( C1978 C2872 ) C1978_=_C2992( C1978 C2992 ) C1978_=_C3071( C1978 C3071 ) C1978_=_C3082( C1978 C3082 ) C1978_=_C3259( C1978 C3259 ) C1978_=_C3351( C1978 C3351 ) \nC1978_=_C3371( C1978 C3371 ) C1978_=_C3482( C1978 C3482 ) C1978_=_C3506( C1978 C3506 ) C1978_=_C3570( C1978 C3570 ) C1978_=_C3699( C1978 C3699 ) C1978_=_C3760( C1978 C3760 ) \nC1978_=_C3761( C1978 C3761 ) C1978_=_C3762( C1978 C3762 ) C1979_=_C1980( C1979 C1980 ) C1979_=_C1981( C1979 C1981 ) C1979_=_C3760( C1979 C3760 ) C1980_=_C1981( C1980 C1981 ) \nC1981_=_C3761(</w:t>
      </w:r>
    </w:p>
    <w:p>
      <w:pPr>
        <w:pStyle w:val="PreformattedText"/>
        <w:bidi w:val="0"/>
        <w:spacing w:before="0" w:after="0"/>
        <w:jc w:val="left"/>
        <w:rPr/>
      </w:pPr>
      <w:r>
        <w:rPr/>
        <w:t xml:space="preserve"> </w:t>
      </w:r>
      <w:r>
        <w:rPr/>
        <w:t>C1981 C3761 ) C2396_=_C2565( C2396 C2565 ) C2396_=_C2872( C2396 C2872 ) C2396_=_C2992( C2396 C2992 ) C2396_=_C3071( C2396 C3071 ) C2396_=_C3082( C2396 C3082 ) \nC2396_=_C3259( C2396 C3259 ) C2396_=_C3351( C2396 C3351 ) C2396_=_C3371( C2396 C3371 ) C2396_=_C3482( C2396 C3482 ) C2396_=_C3506( C2396 C3506 ) C2396_=_C3570( C2396 C3570 ) \nC2396_=_C3699( C2396 C3699 ) C2396_=_C3760( C2396 C3760 ) C2396_=_C3761( C2396 C3761 ) C2396_=_C3762( C2396 C3762 ) C2565_=_C2872( C2565 C2872 ) C2565_=_C2992( C2565 C2992 ) \nC2565_=_C3071( C2565 C3071 ) C2565_=_C3082( C2565 C3082 ) C2565_=_C3259( C2565 C3259 ) C2565_=_C3351( C2565 C3351 ) C2565_=_C3371( C2565 C3371 ) C2565_=_C3482( C2565 C3482 ) \nC2565_=_C3506( C2565 C3506 ) C2565_=_C3570( C2565 C3570 ) C2565_=_C3699( C2565 C3699 ) C2565_=_C3760( C2565 C3760 ) C2565_=_C3761( C2565 C3761 ) C2565_=_C3762( C2565 C3762 ) \nC2872_=_C2992( C2872 C2992 ) C2872_=_C3071( C2872 C3071 ) C2872_=_C3082( C2872 C3082 ) C2872_=_C3259( C2872 C3259 ) C2872_=_C3351( C2872 C3351 ) C2872_=_C3371( C2872 C3371 ) \nC2872_=_C3482( C2872 C3482 ) C2872_=_C3506( C2872 C3506 ) C2872_=_C3570( C2872 C3570 ) C2872_=_C3699( C2872 C3699 ) C2872_=_C3760( C2872 C3760 ) C2872_=_C3761( C2872 C3761 ) \nC2872_=_C3762( C2872 C3762 ) C2992_=_C3071( C2992 C3071 ) C2992_=_C3082( C2992 C3082 ) C2992_=_C3259( C2992 C3259 ) C2992_=_C3351( C2992 C3351 ) C2992_=_C3371( C2992 C3371 ) \nC2992_=_C3482( C2992 C3482 ) C2992_=_C3506( C2992 C3506 ) C2992_=_C3570( C2992 C3570 ) C2992_=_C3699( C2992 C3699 ) C2992_=_C3760( C2992 C3760 ) C2992_=_C3761( C2992 C3761 ) \nC2992_=_C3762( C2992 C3762 ) C3071_=_C3082( C3071 C3082 ) C3071_=_C3259( C3071 C3259 ) C3071_=_C3351( C3071 C3351 ) C3071_=_C3371( C3071 C3371 ) C3071_=_C3482( C3071 C3482 ) \nC3071_=_C3506( C3071 C3506 ) C3071_=_C3570( C3071 C3570 ) C3071_=_C3699( C3071 C3699 ) C3071_=_C3760( C3071 C3760 ) C3071_=_C3761( C3071 C3761 ) C3071_=_C3762( C3071 C3762 ) \nC3082_=_C3259( C3082 C3259 ) C3082_=_C3351( C3082 C3351 ) C3082_=_C3371( C3082 C3371 ) C3082_=_C3482( C3082 C3482 ) C3082_=_C3506( C3082 C3506 ) C3082_=_C3570( C3082 C3570 ) \nC3082_=_C3699( C3082 C3699 ) C3082_=_C3760( C3082 C3760 ) C3082_=_C3761( C3082 C3761 ) C3082_=_C3762( C3082 C3762 ) C3259_=_C3351( C3259 C3351 ) C3259_=_C3371( C3259 C3371 ) \nC3259_=_C3482( C3259 C3482 ) C3259_=_C3506( C3259 C3506 ) C3259_=_C3570( C3259 C3570 ) C3259_=_C3699( C3259 C3699 ) C3259_=_C3760( C3259 C3760 ) C3259_=_C3761( C3259 C3761 ) \nC3259_=_C3762( C3259 C3762 ) C3351_=_C3371( C3351 C3371 ) C3351_=_C3482( C3351 C3482 ) C3351_=_C3506( C3351 C3506 ) C3351_=_C3570( C3351 C3570 ) C3351_=_C3699( C3351 C3699 ) \nC3351_=_C3760( C3351 C3760 ) C3351_=_C3761( C3351 C3761 ) C3351_=_C3762( C3351 C3762 ) C3371_=_C3482( C3371 C3482 ) C3371_=_C3506( C3371 C3506 ) C3371_=_C3570( C3371 C3570 ) \nC3371_=_C3699( C3371 C3699 ) C3371_=_C3760( C3371 C3760 ) C3371_=_C3761( C3371 C3761 ) C3371_=_C3762( C3371 C3762 ) C3482_=_C3506( C3482 C3506 ) C3482_=_C3570( C3482 C3570 ) \nC3482_=_C3699( C3482 C3699 ) C3482_=_C3760( C3482 C3760 ) C3482_=_C3761( C3482 C3761 ) C3482_=_C3762( C3482 C3762 ) C3506_=_C3570( C3506 C3570 ) C3506_=_C3699( C3506 C3699 ) \nC3506_=_C3760( C3506 C3760 ) C3506_=_C3761( C3506 C3761 ) C3506_=_C3762( C3506 C3762 ) C3570_=_C3699( C3570 C3699 ) C3570_=_C3760( C3570 C3760 ) C3570_=_C3761( C3570 C3761 ) \nC3570_=_C3762( C3570 C3762 ) C3699_=_C3760( C3699 C3760 ) C3699_=_C3761( C3699 C3761 ) C3699_=_C3762( C3699 C3762 ) C3760_=_C3761( C3760 C3761 ) C3760_=_C3762( C3760 C3762 ) \nC3761_=_C3762( C3761 C3762 ) "];109-&gt;159[label="52: C38 C45 C266 C274 C428 \nC438 C452 C467 C676 C1165 C1178 \nC1354 C1378 C1699 C1734 C1746 C1772 \nC1783 C1837 C1851 C1965 C1966 C1967 \nC1968 C1969 C1970 C1971 C1972 C1973 \nC1974 C1975 C1976 C1977 C1979 C1980 \nC1981 C2396 C2565 C2872 C2992 C3071 \nC3082 C3259 C3351 C3371 C3482 C3506 \nC3570 C3699 C3760 C3761 C3762 \n668: C38_=_C45 ,C38_=_C266 ,C38_=_C428 ,C38_=_C452 ,C38_=_C1165 ,\nC38_=_C1354 ,C38_=_C1378 ,C38_=_C1734 ,C38_=_C1772 ,C38_=_C1837 ,C38_=_C1965 ,\nC38_=_C1966 ,C38_=_C1967 ,C38_=_C1968 ,C38_=_C1969 ,C38_=_C1970 ,C38_=_C1971 ,\nC38_=_C1972 ,C38_=_C1973 ,C38_=_C1974 ,C38_=_C1975 ,C38_=_C1976 ,C38_=_C1977 ,\nC38_=_C1979 ,C38_=_C1980 ,C38_=_C1981 ,C45_=_C274 ,C45_=_C438 ,C45_=_C467 ,\nC45_=_C676 ,C45_=_C1178 ,C45_=_C1699 ,C45_=_C1746 ,C45_=_C1783 ,C45_=_C1851 ,\nC45_=_C2396 ,C45_=_C2565 ,C45_=_C2872 ,C45_=_C2992 ,C45_=_C3071 ,C45_=_C3082 ,\nC45_=_C3259 ,C45_=_C3351 ,C45_=_C3371 ,C45_=_C3482 ,C45_=_C3506 ,C45_=_C3570 ,\nC45_=_C3699 ,C45_=_C3760 ,C45_=_C3761 ,C45_=_C3762 ,C266_=_C274 ,C266_=_C428 ,\nC266_=_C452 ,C266_=_C1165 ,C266_=_C1354 ,C266_=_C1378 ,C266_=_C1734 ,C266_=_C1772 ,\nC266_=_C1837 ,C266_=_C1965 ,C266_=_C1966 ,C266_=_C1967 ,C266_=_C1968 ,C266_=_C1969 ,\nC266_=_C1970 ,C266_=_C1971 ,C266_=_C1972 ,C266_=_C1973 ,C266_=_C1974 ,C266_=_C1975 ,\nC266_=_C1976 ,C266_=_C1977 ,C266_=_C1979 ,C266_=_C1980 ,C266_=_C1981 ,C274_=_C438 ,\nC274_=_C467 ,C274_=_C676 ,C274_=_C1178 ,C274_=_C1699 ,C274_=_C1746 ,C274_=_C1783 ,\nC274_=_C1851 ,C274_=_C2396 ,C274_=_C2565 ,C274_=_C2872 ,C274_=_C2992 ,C274_=_C3071 ,\nC274_=_C3082 ,C274_=_C3259 ,C274_=_C3351 ,C274_=_C3371 ,C274_=_C3482 ,C274_=_C3506 ,\nC274_=_C3570 ,C274_=_C3699 ,C274_=_C3760 ,C274_=_C3761 ,C274_=_C3762 ,C428_=_C438 ,\nC428_=_C452 ,C428_=_C1165 ,C428_=_C1354 ,C428_=_C1378 ,C428_=_C1734 ,C428_=_C1772 ,\nC428_=_C1837 ,C428_=_C1965 ,C428_=_C1966 ,C428_=_C1967 ,C428_=_C1968 ,C428_=_C1969 ,\nC428_=_C1970 ,C428_=_C1971 ,C428_=_C1972 ,C428_=_C1973 ,C428_=_C1974 ,C428_=_C1975 ,\nC428_=_C1976 ,C428_=_C1977 ,C428_=_C1979 ,C428_=_C1980 ,C428_=_C1981 ,C438_=_C467 ,\nC438_=_C676 ,C438_=_C1178 ,C438_=_C1699 ,C438_=_C1746 ,C438_=_C1783 ,C438_=_C1851 ,\nC438_=_C2396 ,C438_=_C2565 ,C438_=_C2872 ,C438_=_C2992 ,C438_=_C3071 ,C438_=_C3082 ,\nC438_=_C3259 ,C438_=_C3351 ,C438_=_C3371 ,C438_=_C3482 ,C438_=_C3506 ,C438_=_C3570 ,\nC438_=_C3699 ,C438_=_C3760 ,C438_=_C3761 ,C438_=_C3762 ,C452_=_C467 ,C452_=_C1165 ,\nC452_=_C1354 ,C452_=_C1378 ,C452_=_C1734 ,C452_=_C1772 ,C452_=_C1837 ,C452_=_C1965 ,\nC452_=_C1966 ,C452_=_C1967 ,C452_=_C1968 ,C452_=_C1969 ,C452_=_C1970 ,C452_=_C1971 ,\nC452_=_C1972 ,C452_=_C1973 ,C452_=_C1974 ,C452_=_C1975 ,C452_=_C1976 ,C452_=_C1977 ,\nC452_=_C1979 ,C452_=_C1980 ,C452_=_C1981 ,C467_=_C676 ,C467_=_C1178 ,C467_=_C1699 ,\nC467_=_C1746 ,C467_=_C1783 ,C467_=_C1851 ,C467_=_C2396 ,C467_=_C2565 ,C467_=_C2872 ,\nC467_=_C2992 ,C467_=_C3071 ,C467_=_C3082 ,C467_=_C3259 ,C467_=_C3351 ,C467_=_C3371 ,\nC467_=_C3482 ,C467_=_C3506 ,C467_=_C3570 ,C467_=_C3699 ,C467_=_C3760 ,C467_=_C3761 ,\nC467_=_C3762 ,C676_=_C1178 ,C676_=_C1699 ,C676_=_C1746 ,C676_=_C1783 ,C676_=_C1851 ,\nC676_=_C2396 ,C676_=_C2565 ,C676_=_C2872 ,C676_=_C2992 ,C676_=_C3071 ,C676_=_C3082 ,\nC676_=_C3259 ,C676_=_C3351 ,C676_=_C3371 ,C676_=_C3482 ,C676_=_C3506 ,C676_=_C3570 ,\nC676_=_C3699 ,C676_=_C3760 ,C676_=_C3761 ,C676_=_C3762 ,C1165_=_C1178 ,C1165_=_C1354 ,\nC1165_=_C1378 ,C1165_=_C1734 ,C1165_=_C1772 ,C1165_=_C1837 ,C1165_=_C1965 ,C1165_=_C1966 ,\nC1165_=_C1967 ,C1165_=_C1968 ,C1165_=_C1969 ,C1165_=_C1970 ,C1165_=_C1971 ,C1165_=_C1972 ,\nC1165_=_C1973 ,C1165_=_C1974 ,C1165_=_C1975 ,C1165_=_C1976 ,C1165_=_C1977 ,C1165_=_C1979 ,\nC1165_=_C1980 ,C1165_=_C1981 ,C1178_=_C1699 ,C1178_=_C1746 ,C1178_=_C1783 ,C1178_=_C1851 ,\nC1178_=_C2396 ,C1178_=_C2565 ,C1178_=_C2872 ,C1178_=_C2992 ,C1178_=_C3071 ,C1178_=_C3082 ,\nC1178_=_C3259 ,C1178_=_C3351 ,C1178_=_C3371 ,C1178_=_C3482 ,C1178_=_C3506 ,C1178_=_C3570 ,\nC1178_=_C3699 ,C1178_=_C3760 ,C1178_=_C3761 ,C1178_=_C3762 ,C1354_=_C1378 ,C1354_=_C1734 ,\nC1354_=_C1772 ,C1354_=_C1837 ,C1354_=_C1965 ,C1354_=_C1966 ,C1354_=_C1967 ,C1354_=_C1968 ,\nC1354_=_C1969 ,C1354_=_C1970 ,C1354_=_C1971 ,C1354_=_C1972 ,C1354_=_C1973 ,C1354_=_C1974 ,\nC1354_=_C1975 ,C1354_=_C1976 ,C1354_=_C1977 ,C1354_=_C1979 ,C1354_=_C1980 ,C1354_=_C1981 ,\nC1378_=_C1734 ,C1378_=_C1772 ,C1378_=_C1837 ,C1378_=_C1965 ,C1378_=_C1966 ,C1378_=_C1967 ,\nC1378_=_C1968 ,C1378_=_C1969 ,C1378_=_C1970 ,C1378_=_C1971 ,C1378_=_C1972 ,C1378_=_C1973 ,\nC1378_=_C1974 ,C1378_=_C1975 ,C1378_=_C1976 ,C1378_=_C1977 ,C1378_=_C1979 ,C1378_=_C1980 ,\nC1378_=_C1981 ,C1699_=_C1746 ,C1699_=_C1783 ,C1699_=_C1851 ,C1699_=_C2396 ,C1699_=_C2565 ,\nC1699_=_C2872 ,C1699_=_C2992 ,C1699_=_C3071 ,C1699_=_C3082 ,C1699_=_C3259 ,C1699_=_C3351 ,\nC1699_=_C3371 ,C1699_=_C3482 ,C1699_=_C3506 ,C1699_=_C3570 ,C1699_=_C3699 ,C1699_=_C3760 ,\nC1699_=_C3761 ,C1699_=_C3762 ,C1734_=_C1746 ,C1734_=_C1772 ,C1734_=_C1837 ,C1734_=_C1965 ,\nC1734_=_C1966 ,C1734_=_C1967 ,C1734_=_C1968 ,C1734_=_C1969 ,C1734_=_C1970 ,C1734_=_C1971 ,\nC1734_=_C1972 ,C1734_=_C1973 ,C1734_=_C1974 ,C1734_=_C1975 ,C1734_=_C1976 ,C1734_=_C1977 ,\nC1734_=_C1979 ,C1734_=_C1980 ,C1734_=_C1981 ,C1746_=_C1783 ,C1746_=_C1851 ,C1746_=_C2396 ,\nC1746_=_C2565 ,C1746_=_C2872 ,C1746_=_C2992 ,C1746_=_C3071 ,C1746_=_C3082 ,C1746_=_C3259 ,\nC1746_=_C3351 ,C1746_=_C3371 ,C1746_=_C3482 ,C1746_=_C3506 ,C1746_=_C3570 ,C1746_=_C3699 ,\nC1746_=_C3760 ,C1746_=_C3761 ,C1746_=_C3762 ,C1772_=_C1783 ,C1772_=_C1837 ,C1772_=_C1965 ,\nC1772_=_C1966 ,C1772_=_C1967 ,C1772_=_C1968 ,C1772_=_C1969 ,C1772_=_C1970 ,C1772_=_C1971 ,\nC1772_=_C1972 ,C1772_=_C1973 ,C1772_=_C1974 ,C1772_=_C1975 ,C1772_=_C1976 ,C1772_=_C1977 ,\nC1772_=_C1979 ,C1772_=_C1980 ,C1772_=_C1981 ,C1783_=_C1851 ,C1783_=_C2396 ,C1783_=_C2565 ,\nC1783_=_C2872 ,C1783_=_C2992 ,C1783_=_C3071 ,C1783_=_C3082 ,C1783_=_C3259 ,C1783_=_C3351 ,\nC1783_=_C3371 ,C1783_=_C3482 ,C1783_=_C3506 ,C1783_=_C3570 ,C1783_=_C3699 ,C1783_=_C3760 ,\nC1783_=_C3761 ,C1783_=_C3762 ,C1837_=_C1851 ,C1837_=_C1965 ,C1837_=_C1966 ,C1837_=_C1967 ,\nC1837_=_C1968 ,C1837_=_C1969 ,C1837_=_C1970 ,C1837_=_C1971 ,C1837_=_C1972 ,C1837_=_C1973 ,\nC1837_=_C1974 ,C1837_=_C1975 ,C1837_=_C1976 ,C1837_=_C1977 ,C1837_=_C1979 ,C1837_=_C1980 ,\nC1837_=_C1981 ,C1851_=_C2396 ,C1851_=_C2565 ,C1851_=_C2872 ,C1851_=_C2992 ,C1851_=_C3071 ,\nC1851_=_C3082 ,C1851_=_C3259 ,C1851_=_C3351 ,C1851_=_C3371 ,C1851_=_C3482</w:t>
      </w:r>
    </w:p>
    <w:p>
      <w:pPr>
        <w:pStyle w:val="PreformattedText"/>
        <w:bidi w:val="0"/>
        <w:spacing w:before="0" w:after="0"/>
        <w:jc w:val="left"/>
        <w:rPr/>
      </w:pPr>
      <w:r>
        <w:rPr/>
        <w:t xml:space="preserve"> </w:t>
      </w:r>
      <w:r>
        <w:rPr/>
        <w:t>,C1851_=_C3506 ,\nC1851_=_C3570 ,C1851_=_C3699 ,C1851_=_C3760 ,C1851_=_C3761 ,C1851_=_C3762 ,C1965_=_C1966 ,\nC1965_=_C1967 ,C1965_=_C1968 ,C1965_=_C1969 ,C1965_=_C1970 ,C1965_=_C1971 ,C1965_=_C1972 ,\nC1965_=_C1973 ,C1965_=_C1974 ,C1965_=_C1975 ,C1965_=_C1976 ,C1965_=_C1977 ,C1965_=_C1979 ,\nC1965_=_C1980 ,C1965_=_C1981 ,C1966_=_C1967 ,C1966_=_C1968 ,C1966_=_C1969 ,C1966_=_C1970 ,\nC1966_=_C1971 ,C1966_=_C1972 ,C1966_=_C1973 ,C1966_=_C1974 ,C1966_=_C1975 ,C1966_=_C1976 ,\nC1966_=_C1977 ,C1966_=_C1979 ,C1966_=_C1980 ,C1966_=_C1981 ,C1966_=_C2396 ,C1967_=_C1968 ,\nC1967_=_C1969 ,C1967_=_C1970 ,C1967_=_C1971 ,C1967_=_C1972 ,C1967_=_C1973 ,C1967_=_C1974 ,\nC1967_=_C1975 ,C1967_=_C1976 ,C1967_=_C1977 ,C1967_=_C1979 ,C1967_=_C1980 ,C1967_=_C1981 ,\nC1968_=_C1969 ,C1968_=_C1970 ,C1968_=_C1971 ,C1968_=_C1972 ,C1968_=_C1973 ,C1968_=_C1974 ,\nC1968_=_C1975 ,C1968_=_C1976 ,C1968_=_C1977 ,C1968_=_C1979 ,C1968_=_C1980 ,C1968_=_C1981 ,\nC1969_=_C1970 ,C1969_=_C1971 ,C1969_=_C1972 ,C1969_=_C1973 ,C1969_=_C1974 ,C1969_=_C1975 ,\nC1969_=_C1976 ,C1969_=_C1977 ,C1969_=_C1979 ,C1969_=_C1980 ,C1969_=_C1981 ,C1969_=_C2872 ,\nC1970_=_C1971 ,C1970_=_C1972 ,C1970_=_C1973 ,C1970_=_C1974 ,C1970_=_C1975 ,C1970_=_C1976 ,\nC1970_=_C1977 ,C1970_=_C1979 ,C1970_=_C1980 ,C1970_=_C1981 ,C1970_=_C3071 ,C1971_=_C1972 ,\nC1971_=_C1973 ,C1971_=_C1974 ,C1971_=_C1975 ,C1971_=_C1976 ,C1971_=_C1977 ,C1971_=_C1979 ,\nC1971_=_C1980 ,C1971_=_C1981 ,C1971_=_C3082 ,C1972_=_C1973 ,C1972_=_C1974 ,C1972_=_C1975 ,\nC1972_=_C1976 ,C1972_=_C1977 ,C1972_=_C1979 ,C1972_=_C1980 ,C1972_=_C1981 ,C1972_=_C3259 ,\nC1973_=_C1974 ,C1973_=_C1975 ,C1973_=_C1976 ,C1973_=_C1977 ,C1973_=_C1979 ,C1973_=_C1980 ,\nC1973_=_C1981 ,C1974_=_C1975 ,C1974_=_C1976 ,C1974_=_C1977 ,C1974_=_C1979 ,C1974_=_C1980 ,\nC1974_=_C1981 ,C1974_=_C3351 ,C1975_=_C1976 ,C1975_=_C1977 ,C1975_=_C1979 ,C1975_=_C1980 ,\nC1975_=_C1981 ,C1975_=_C3371 ,C1976_=_C1977 ,C1976_=_C1979 ,C1976_=_C1980 ,C1976_=_C1981 ,\nC1977_=_C1979 ,C1977_=_C1980 ,C1977_=_C1981 ,C1977_=_C3570 ,C1979_=_C1980 ,C1979_=_C1981 ,\nC1979_=_C3760 ,C1980_=_C1981 ,C1981_=_C3761 ,C2396_=_C2565 ,C2396_=_C2872 ,C2396_=_C2992 ,\nC2396_=_C3071 ,C2396_=_C3082 ,C2396_=_C3259 ,C2396_=_C3351 ,C2396_=_C3371 ,C2396_=_C3482 ,\nC2396_=_C3506 ,C2396_=_C3570 ,C2396_=_C3699 ,C2396_=_C3760 ,C2396_=_C3761 ,C2396_=_C3762 ,\nC2565_=_C2872 ,C2565_=_C2992 ,C2565_=_C3071 ,C2565_=_C3082 ,C2565_=_C3259 ,C2565_=_C3351 ,\nC2565_=_C3371 ,C2565_=_C3482 ,C2565_=_C3506 ,C2565_=_C3570 ,C2565_=_C3699 ,C2565_=_C3760 ,\nC2565_=_C3761 ,C2565_=_C3762 ,C2872_=_C2992 ,C2872_=_C3071 ,C2872_=_C3082 ,C2872_=_C3259 ,\nC2872_=_C3351 ,C2872_=_C3371 ,C2872_=_C3482 ,C2872_=_C3506 ,C2872_=_C3570 ,C2872_=_C3699 ,\nC2872_=_C3760 ,C2872_=_C3761 ,C2872_=_C3762 ,C2992_=_C3071 ,C2992_=_C3082 ,C2992_=_C3259 ,\nC2992_=_C3351 ,C2992_=_C3371 ,C2992_=_C3482 ,C2992_=_C3506 ,C2992_=_C3570 ,C2992_=_C3699 ,\nC2992_=_C3760 ,C2992_=_C3761 ,C2992_=_C3762 ,C3071_=_C3082 ,C3071_=_C3259 ,C3071_=_C3351 ,\nC3071_=_C3371 ,C3071_=_C3482 ,C3071_=_C3506 ,C3071_=_C3570 ,C3071_=_C3699 ,C3071_=_C3760 ,\nC3071_=_C3761 ,C3071_=_C3762 ,C3082_=_C3259 ,C3082_=_C3351 ,C3082_=_C3371 ,C3082_=_C3482 ,\nC3082_=_C3506 ,C3082_=_C3570 ,C3082_=_C3699 ,C3082_=_C3760 ,C3082_=_C3761 ,C3082_=_C3762 ,\nC3259_=_C3351 ,C3259_=_C3371 ,C3259_=_C3482 ,C3259_=_C3506 ,C3259_=_C3570 ,C3259_=_C3699 ,\nC3259_=_C3760 ,C3259_=_C3761 ,C3259_=_C3762 ,C3351_=_C3371 ,C3351_=_C3482 ,C3351_=_C3506 ,\nC3351_=_C3570 ,C3351_=_C3699 ,C3351_=_C3760 ,C3351_=_C3761 ,C3351_=_C3762 ,C3371_=_C3482 ,\nC3371_=_C3506 ,C3371_=_C3570 ,C3371_=_C3699 ,C3371_=_C3760 ,C3371_=_C3761 ,C3371_=_C3762 ,\nC3482_=_C3506 ,C3482_=_C3570 ,C3482_=_C3699 ,C3482_=_C3760 ,C3482_=_C3761 ,C3482_=_C3762 ,\nC3506_=_C3570 ,C3506_=_C3699 ,C3506_=_C3760 ,C3506_=_C3761 ,C3506_=_C3762 ,C3570_=_C3699 ,\nC3570_=_C3760 ,C3570_=_C3761 ,C3570_=_C3762 ,C3699_=_C3760 ,C3699_=_C3761 ,C3699_=_C3762 ,\nC3760_=_C3761 ,C3760_=_C3762 ,C3761_=_C3762 ,"];160[shape=box, label="id:160 level: 6\n53: C37 C43 C264 C272 C427 \nC435 C1239 C1623 C1733 C1744 C1772 \nC1773 C1774 C1775 C1776 C1777 C1778 \nC1779 C1780 C1781 C1782 C1783 C1784 \nC1785 C1786 C1787 C1788 C1789 C1790 \nC1791 C1792 C1977 C2381 C2394 C2471 \nC2486 C2614 C2666 C2717 C3338 C3557 \nC3570 C3571 C3572 C3573 C3574 C3575 \nC3576 C3577 C3578 C3579 C3580 C3581 \n720: C37_=_C43( C37 C43 ) C37_=_C264( C37 C264 ) C37_=_C427( C37 C427 ) C37_=_C1239( C37 C1239 ) C37_=_C1623( C37 C1623 ) \nC37_=_C1733( C37 C1733 ) C37_=_C1772( C37 C1772 ) C37_=_C1773( C37 C1773 ) C37_=_C1774( C37 C1774 ) C37_=_C1775( C37 C1775 ) C37_=_C1776( C37 C1776 ) \nC37_=_C1777( C37 C1777 ) C37_=_C1778( C37 C1778 ) C37_=_C1779( C37 C1779 ) C37_=_C1780( C37 C1780 ) C37_=_C1781( C37 C1781 ) C37_=_C1782( C37 C1782 ) \nC37_=_C1783( C37 C1783 ) C37_=_C1784( C37 C1784 ) C37_=_C1785( C37 C1785 ) C37_=_C1786( C37 C1786 ) C37_=_C1787( C37 C1787 ) C37_=_C1788( C37 C1788 ) \nC37_=_C1789( C37 C1789 ) C37_=_C1790( C37 C1790 ) C37_=_C1791( C37 C1791 ) C37_=_C1792( C37 C1792 ) C43_=_C272( C43 C272 ) C43_=_C435( C43 C435 ) \nC43_=_C1744( C43 C1744 ) C43_=_C1782( C43 C1782 ) C43_=_C1977( C43 C1977 ) C43_=_C2381( C43 C2381 ) C43_=_C2394( C43 C2394 ) C43_=_C2471( C43 C2471 ) \nC43_=_C2486( C43 C2486 ) C43_=_C2614( C43 C2614 ) C43_=_C2666( C43 C2666 ) C43_=_C2717( C43 C2717 ) C43_=_C3338( C43 C3338 ) C43_=_C3557( C43 C3557 ) \nC43_=_C3570( C43 C3570 ) C43_=_C3571( C43 C3571 ) C43_=_C3572( C43 C3572 ) C43_=_C3573( C43 C3573 ) C43_=_C3574( C43 C3574 ) C43_=_C3575( C43 C3575 ) \nC43_=_C3576( C43 C3576 ) C43_=_C3577( C43 C3577 ) C43_=_C3578( C43 C3578 ) C43_=_C3579( C43 C3579 ) C43_=_C3580( C43 C3580 ) C43_=_C3581( C43 C3581 ) \nC264_=_C272( C264 C272 ) C264_=_C427( C264 C427 ) C264_=_C1239( C264 C1239 ) C264_=_C1623( C264 C1623 ) C264_=_C1733( C264 C1733 ) C264_=_C1772( C264 C1772 ) \nC264_=_C1773( C264 C1773 ) C264_=_C1774( C264 C1774 ) C264_=_C1775( C264 C1775 ) C264_=_C1776( C264 C1776 ) C264_=_C1777( C264 C1777 ) C264_=_C1778( C264 C1778 ) \nC264_=_C1779( C264 C1779 ) C264_=_C1780( C264 C1780 ) C264_=_C1781( C264 C1781 ) C264_=_C1782( C264 C1782 ) C264_=_C1783( C264 C1783 ) C264_=_C1784( C264 C1784 ) \nC264_=_C1785( C264 C1785 ) C264_=_C1786( C264 C1786 ) C264_=_C1787( C264 C1787 ) C264_=_C1788( C264 C1788 ) C264_=_C1789( C264 C1789 ) C264_=_C1790( C264 C1790 ) \nC264_=_C1791( C264 C1791 ) C264_=_C1792( C264 C1792 ) C272_=_C435( C272 C435 ) C272_=_C1744( C272 C1744 ) C272_=_C1782( C272 C1782 ) C272_=_C1977( C272 C1977 ) \nC272_=_C2381( C272 C2381 ) C272_=_C2394( C272 C2394 ) C272_=_C2471( C272 C2471 ) C272_=_C2486( C272 C2486 ) C272_=_C2614( C272 C2614 ) C272_=_C2666( C272 C2666 ) \nC272_=_C2717( C272 C2717 ) C272_=_C3338( C272 C3338 ) C272_=_C3557( C272 C3557 ) C272_=_C3570( C272 C3570 ) C272_=_C3571( C272 C3571 ) C272_=_C3572( C272 C3572 ) \nC272_=_C3573( C272 C3573 ) C272_=_C3574( C272 C3574 ) C272_=_C3575( C272 C3575 ) C272_=_C3576( C272 C3576 ) C272_=_C3577( C272 C3577 ) C272_=_C3578( C272 C3578 ) \nC272_=_C3579( C272 C3579 ) C272_=_C3580( C272 C3580 ) C272_=_C3581( C272 C3581 ) C427_=_C435( C427 C435 ) C427_=_C1239( C427 C1239 ) C427_=_C1623( C427 C1623 ) \nC427_=_C1733( C427 C1733 ) C427_=_C1772( C427 C1772 ) C427_=_C1773( C427 C1773 ) C427_=_C1774( C427 C1774 ) C427_=_C1775( C427 C1775 ) C427_=_C1776( C427 C1776 ) \nC427_=_C1777( C427 C1777 ) C427_=_C1778( C427 C1778 ) C427_=_C1779( C427 C1779 ) C427_=_C1780( C427 C1780 ) C427_=_C1781( C427 C1781 ) C427_=_C1782( C427 C1782 ) \nC427_=_C1783( C427 C1783 ) C427_=_C1784( C427 C1784 ) C427_=_C1785( C427 C1785 ) C427_=_C1786( C427 C1786 ) C427_=_C1787( C427 C1787 ) C427_=_C1788( C427 C1788 ) \nC427_=_C1789( C427 C1789 ) C427_=_C1790( C427 C1790 ) C427_=_C1791( C427 C1791 ) C427_=_C1792( C427 C1792 ) C435_=_C1744( C435 C1744 ) C435_=_C1782( C435 C1782 ) \nC435_=_C1977( C435 C1977 ) C435_=_C2381( C435 C2381 ) C435_=_C2394( C435 C2394 ) C435_=_C2471( C435 C2471 ) C435_=_C2486( C435 C2486 ) C435_=_C2614( C435 C2614 ) \nC435_=_C2666( C435 C2666 ) C435_=_C2717( C435 C2717 ) C435_=_C3338( C435 C3338 ) C435_=_C3557( C435 C3557 ) C435_=_C3570( C435 C3570 ) C435_=_C3571( C435 C3571 ) \nC435_=_C3572( C435 C3572 ) C435_=_C3573( C435 C3573 ) C435_=_C3574( C435 C3574 ) C435_=_C3575( C435 C3575 ) C435_=_C3576( C435 C3576 ) C435_=_C3577( C435 C3577 ) \nC435_=_C3578( C435 C3578 ) C435_=_C3579( C435 C3579 ) C435_=_C3580( C435 C3580 ) C435_=_C3581( C435 C3581 ) C1239_=_C1623( C1239 C1623 ) C1239_=_C1733( C1239 C1733 ) \nC1239_=_C1772( C1239 C1772 ) C1239_=_C1773( C1239 C1773 ) C1239_=_C1774( C1239 C1774 ) C1239_=_C1775( C1239 C1775 ) C1239_=_C1776( C1239 C1776 ) C1239_=_C1777( C1239 C1777 ) \nC1239_=_C1778( C1239 C1778 ) C1239_=_C1779( C1239 C1779 ) C1239_=_C1780( C1239 C1780 ) C1239_=_C1781( C1239 C1781 ) C1239_=_C1782( C1239 C1782 ) C1239_=_C1783( C1239 C1783 ) \nC1239_=_C1784( C1239 C1784 ) C1239_=_C1785( C1239 C1785 ) C1239_=_C1786( C1239 C1786 ) C1239_=_C1787( C1239 C1787 ) C1239_=_C1788( C1239 C1788 ) C1239_=_C1789( C1239 C1789 ) \nC1239_=_C1790( C1239 C1790 ) C1239_=_C1791( C1239 C1791 ) C1239_=_C1792( C1239 C1792 ) C1623_=_C1733( C1623 C1733 ) C1623_=_C1772( C1623 C1772 ) C1623_=_C1773( C1623 C1773 ) \nC1623_=_C1774( C1623 C1774 ) C1623_=_C1775( C1623 C1775 ) C1623_=_C1776( C1623 C1776 ) C1623_=_C1777( C1623 C1777 ) C1623_=_C1778( C1623 C1778 ) C1623_=_C1779( C1623 C1779 ) \nC1623_=_C1780( C1623 C1780 ) C1623_=_C1781( C1623 C1781 ) C1623_=_C1782( C1623 C1782 ) C1623_=_C1783( C1623 C1783 ) C1623_=_C1784( C1623 C1784 ) C1623_=_C1785( C1623 C1785 ) \nC1623_=_C1786( C1623 C1786 ) C1623_=_C1787( C1623 C1787 ) C1623_=_C1788( C1623 C1788 ) C1623_=_C1789( C1623 C1789 ) C1623_=_C1790( C1623 C1790 ) C1623_=_C1791( C1623 C1791 ) \nC1623_=_C1792( C1623 C1792 ) C1733_=_C1744( C1733 C1744 ) C1733_=_C1772( C1733 C1772 ) C1733_=_C1773( C1733 C1773 ) C1733_=_C1774( C1733 C1774 ) C1733_=_C1775( C1733 C1775 ) \nC1733_=_C1776( C1733 C1776 ) C1733_=_C1777( C1733 C1777 ) C1733_=_C1778(</w:t>
      </w:r>
    </w:p>
    <w:p>
      <w:pPr>
        <w:pStyle w:val="PreformattedText"/>
        <w:bidi w:val="0"/>
        <w:spacing w:before="0" w:after="0"/>
        <w:jc w:val="left"/>
        <w:rPr/>
      </w:pPr>
      <w:r>
        <w:rPr/>
        <w:t xml:space="preserve"> </w:t>
      </w:r>
      <w:r>
        <w:rPr/>
        <w:t>C1733 C1778 ) C1733_=_C1779( C1733 C1779 ) C1733_=_C1780( C1733 C1780 ) C1733_=_C1781( C1733 C1781 ) \nC1733_=_C1782( C1733 C1782 ) C1733_=_C1783( C1733 C1783 ) C1733_=_C1784( C1733 C1784 ) C1733_=_C1785( C1733 C1785 ) C1733_=_C1786( C1733 C1786 ) C1733_=_C1787( C1733 C1787 ) \nC1733_=_C1788( C1733 C1788 ) C1733_=_C1789( C1733 C1789 ) C1733_=_C1790( C1733 C1790 ) C1733_=_C1791( C1733 C1791 ) C1733_=_C1792( C1733 C1792 ) C1744_=_C1782( C1744 C1782 ) \nC1744_=_C1977( C1744 C1977 ) C1744_=_C2381( C1744 C2381 ) C1744_=_C2394( C1744 C2394 ) C1744_=_C2471( C1744 C2471 ) C1744_=_C2486( C1744 C2486 ) C1744_=_C2614( C1744 C2614 ) \nC1744_=_C2666( C1744 C2666 ) C1744_=_C2717( C1744 C2717 ) C1744_=_C3338( C1744 C3338 ) C1744_=_C3557( C1744 C3557 ) C1744_=_C3570( C1744 C3570 ) C1744_=_C3571( C1744 C3571 ) \nC1744_=_C3572( C1744 C3572 ) C1744_=_C3573( C1744 C3573 ) C1744_=_C3574( C1744 C3574 ) C1744_=_C3575( C1744 C3575 ) C1744_=_C3576( C1744 C3576 ) C1744_=_C3577( C1744 C3577 ) \nC1744_=_C3578( C1744 C3578 ) C1744_=_C3579( C1744 C3579 ) C1744_=_C3580( C1744 C3580 ) C1744_=_C3581( C1744 C3581 ) C1772_=_C1773( C1772 C1773 ) C1772_=_C1774( C1772 C1774 ) \nC1772_=_C1775( C1772 C1775 ) C1772_=_C1776( C1772 C1776 ) C1772_=_C1777( C1772 C1777 ) C1772_=_C1778( C1772 C1778 ) C1772_=_C1779( C1772 C1779 ) C1772_=_C1780( C1772 C1780 ) \nC1772_=_C1781( C1772 C1781 ) C1772_=_C1782( C1772 C1782 ) C1772_=_C1783( C1772 C1783 ) C1772_=_C1784( C1772 C1784 ) C1772_=_C1785( C1772 C1785 ) C1772_=_C1786( C1772 C1786 ) \nC1772_=_C1787( C1772 C1787 ) C1772_=_C1788( C1772 C1788 ) C1772_=_C1789( C1772 C1789 ) C1772_=_C1790( C1772 C1790 ) C1772_=_C1791( C1772 C1791 ) C1772_=_C1792( C1772 C1792 ) \nC1772_=_C1977( C1772 C1977 ) C1773_=_C1774( C1773 C1774 ) C1773_=_C1775( C1773 C1775 ) C1773_=_C1776( C1773 C1776 ) C1773_=_C1777( C1773 C1777 ) C1773_=_C1778( C1773 C1778 ) \nC1773_=_C1779( C1773 C1779 ) C1773_=_C1780( C1773 C1780 ) C1773_=_C1781( C1773 C1781 ) C1773_=_C1782( C1773 C1782 ) C1773_=_C1783( C1773 C1783 ) C1773_=_C1784( C1773 C1784 ) \nC1773_=_C1785( C1773 C1785 ) C1773_=_C1786( C1773 C1786 ) C1773_=_C1787( C1773 C1787 ) C1773_=_C1788( C1773 C1788 ) C1773_=_C1789( C1773 C1789 ) C1773_=_C1790( C1773 C1790 ) \nC1773_=_C1791( C1773 C1791 ) C1773_=_C1792( C1773 C1792 ) C1774_=_C1775( C1774 C1775 ) C1774_=_C1776( C1774 C1776 ) C1774_=_C1777( C1774 C1777 ) C1774_=_C1778( C1774 C1778 ) \nC1774_=_C1779( C1774 C1779 ) C1774_=_C1780( C1774 C1780 ) C1774_=_C1781( C1774 C1781 ) C1774_=_C1782( C1774 C1782 ) C1774_=_C1783( C1774 C1783 ) C1774_=_C1784( C1774 C1784 ) \nC1774_=_C1785( C1774 C1785 ) C1774_=_C1786( C1774 C1786 ) C1774_=_C1787( C1774 C1787 ) C1774_=_C1788( C1774 C1788 ) C1774_=_C1789( C1774 C1789 ) C1774_=_C1790( C1774 C1790 ) \nC1774_=_C1791( C1774 C1791 ) C1774_=_C1792( C1774 C1792 ) C1775_=_C1776( C1775 C1776 ) C1775_=_C1777( C1775 C1777 ) C1775_=_C1778( C1775 C1778 ) C1775_=_C1779( C1775 C1779 ) \nC1775_=_C1780( C1775 C1780 ) C1775_=_C1781( C1775 C1781 ) C1775_=_C1782( C1775 C1782 ) C1775_=_C1783( C1775 C1783 ) C1775_=_C1784( C1775 C1784 ) C1775_=_C1785( C1775 C1785 ) \nC1775_=_C1786( C1775 C1786 ) C1775_=_C1787( C1775 C1787 ) C1775_=_C1788( C1775 C1788 ) C1775_=_C1789( C1775 C1789 ) C1775_=_C1790( C1775 C1790 ) C1775_=_C1791( C1775 C1791 ) \nC1775_=_C1792( C1775 C1792 ) C1775_=_C2394( C1775 C2394 ) C1776_=_C1777( C1776 C1777 ) C1776_=_C1778( C1776 C1778 ) C1776_=_C1779( C1776 C1779 ) C1776_=_C1780( C1776 C1780 ) \nC1776_=_C1781( C1776 C1781 ) C1776_=_C1782( C1776 C1782 ) C1776_=_C1783( C1776 C1783 ) C1776_=_C1784( C1776 C1784 ) C1776_=_C1785( C1776 C1785 ) C1776_=_C1786( C1776 C1786 ) \nC1776_=_C1787( C1776 C1787 ) C1776_=_C1788( C1776 C1788 ) C1776_=_C1789( C1776 C1789 ) C1776_=_C1790( C1776 C1790 ) C1776_=_C1791( C1776 C1791 ) C1776_=_C1792( C1776 C1792 ) \nC1776_=_C2614( C1776 C2614 ) C1777_=_C1778( C1777 C1778 ) C1777_=_C1779( C1777 C1779 ) C1777_=_C1780( C1777 C1780 ) C1777_=_C1781( C1777 C1781 ) C1777_=_C1782( C1777 C1782 ) \nC1777_=_C1783( C1777 C1783 ) C1777_=_C1784( C1777 C1784 ) C1777_=_C1785( C1777 C1785 ) C1777_=_C1786( C1777 C1786 ) C1777_=_C1787( C1777 C1787 ) C1777_=_C1788( C1777 C1788 ) \nC1777_=_C1789( C1777 C1789 ) C1777_=_C1790( C1777 C1790 ) C1777_=_C1791( C1777 C1791 ) C1777_=_C1792( C1777 C1792 ) C1777_=_C2717( C1777 C2717 ) C1778_=_C1779( C1778 C1779 ) \nC1778_=_C1780( C1778 C1780 ) C1778_=_C1781( C1778 C1781 ) C1778_=_C1782( C1778 C1782 ) C1778_=_C1783( C1778 C1783 ) C1778_=_C1784( C1778 C1784 ) C1778_=_C1785( C1778 C1785 ) \nC1778_=_C1786( C1778 C1786 ) C1778_=_C1787( C1778 C1787 ) C1778_=_C1788( C1778 C1788 ) C1778_=_C1789( C1778 C1789 ) C1778_=_C1790( C1778 C1790 ) C1778_=_C1791( C1778 C1791 ) \nC1778_=_C1792( C1778 C1792 ) C1779_=_C1780( C1779 C1780 ) C1779_=_C1781( C1779 C1781 ) C1779_=_C1782( C1779 C1782 ) C1779_=_C1783( C1779 C1783 ) C1779_=_C1784( C1779 C1784 ) \nC1779_=_C1785( C1779 C1785 ) C1779_=_C1786( C1779 C1786 ) C1779_=_C1787( C1779 C1787 ) C1779_=_C1788( C1779 C1788 ) C1779_=_C1789( C1779 C1789 ) C1779_=_C1790( C1779 C1790 ) \nC1779_=_C1791( C1779 C1791 ) C1779_=_C1792( C1779 C1792 ) C1780_=_C1781( C1780 C1781 ) C1780_=_C1782( C1780 C1782 ) C1780_=_C1783( C1780 C1783 ) C1780_=_C1784( C1780 C1784 ) \nC1780_=_C1785( C1780 C1785 ) C1780_=_C1786( C1780 C1786 ) C1780_=_C1787( C1780 C1787 ) C1780_=_C1788( C1780 C1788 ) C1780_=_C1789( C1780 C1789 ) C1780_=_C1790( C1780 C1790 ) \nC1780_=_C1791( C1780 C1791 ) C1780_=_C1792( C1780 C1792 ) C1780_=_C3338( C1780 C3338 ) C1781_=_C1782( C1781 C1782 ) C1781_=_C1783( C1781 C1783 ) C1781_=_C1784( C1781 C1784 ) \nC1781_=_C1785( C1781 C1785 ) C1781_=_C1786( C1781 C1786 ) C1781_=_C1787( C1781 C1787 ) C1781_=_C1788( C1781 C1788 ) C1781_=_C1789( C1781 C1789 ) C1781_=_C1790( C1781 C1790 ) \nC1781_=_C1791( C1781 C1791 ) C1781_=_C1792( C1781 C1792 ) C1781_=_C3557( C1781 C3557 ) C1782_=_C1783( C1782 C1783 ) C1782_=_C1784( C1782 C1784 ) C1782_=_C1785( C1782 C1785 ) \nC1782_=_C1786( C1782 C1786 ) C1782_=_C1787( C1782 C1787 ) C1782_=_C1788( C1782 C1788 ) C1782_=_C1789( C1782 C1789 ) C1782_=_C1790( C1782 C1790 ) C1782_=_C1791( C1782 C1791 ) \nC1782_=_C1792( C1782 C1792 ) C1782_=_C1977( C1782 C1977 ) C1782_=_C2381( C1782 C2381 ) C1782_=_C2394( C1782 C2394 ) C1782_=_C2471( C1782 C2471 ) C1782_=_C2486( C1782 C2486 ) \nC1782_=_C2614( C1782 C2614 ) C1782_=_C2666( C1782 C2666 ) C1782_=_C2717( C1782 C2717 ) C1782_=_C3338( C1782 C3338 ) C1782_=_C3557( C1782 C3557 ) C1782_=_C3570( C1782 C3570 ) \nC1782_=_C3571( C1782 C3571 ) C1782_=_C3572( C1782 C3572 ) C1782_=_C3573( C1782 C3573 ) C1782_=_C3574( C1782 C3574 ) C1782_=_C3575( C1782 C3575 ) C1782_=_C3576( C1782 C3576 ) \nC1782_=_C3577( C1782 C3577 ) C1782_=_C3578( C1782 C3578 ) C1782_=_C3579( C1782 C3579 ) C1782_=_C3580( C1782 C3580 ) C1782_=_C3581( C1782 C3581 ) C1783_=_C1784( C1783 C1784 ) \nC1783_=_C1785( C1783 C1785 ) C1783_=_C1786( C1783 C1786 ) C1783_=_C1787( C1783 C1787 ) C1783_=_C1788( C1783 C1788 ) C1783_=_C1789( C1783 C1789 ) C1783_=_C1790( C1783 C1790 ) \nC1783_=_C1791( C1783 C1791 ) C1783_=_C1792( C1783 C1792 ) C1783_=_C3570( C1783 C3570 ) C1784_=_C1785( C1784 C1785 ) C1784_=_C1786( C1784 C1786 ) C1784_=_C1787( C1784 C1787 ) \nC1784_=_C1788( C1784 C1788 ) C1784_=_C1789( C1784 C1789 ) C1784_=_C1790( C1784 C1790 ) C1784_=_C1791( C1784 C1791 ) C1784_=_C1792( C1784 C1792 ) C1784_=_C3571( C1784 C3571 ) \nC1785_=_C1786( C1785 C1786 ) C1785_=_C1787( C1785 C1787 ) C1785_=_C1788( C1785 C1788 ) C1785_=_C1789( C1785 C1789 ) C1785_=_C1790( C1785 C1790 ) C1785_=_C1791( C1785 C1791 ) \nC1785_=_C1792( C1785 C1792 ) C1785_=_C3573( C1785 C3573 ) C1786_=_C1787( C1786 C1787 ) C1786_=_C1788( C1786 C1788 ) C1786_=_C1789( C1786 C1789 ) C1786_=_C1790( C1786 C1790 ) \nC1786_=_C1791( C1786 C1791 ) C1786_=_C1792( C1786 C1792 ) C1787_=_C1788( C1787 C1788 ) C1787_=_C1789( C1787 C1789 ) C1787_=_C1790( C1787 C1790 ) C1787_=_C1791( C1787 C1791 ) \nC1787_=_C1792( C1787 C1792 ) C1787_=_C3575( C1787 C3575 ) C1788_=_C1789( C1788 C1789 ) C1788_=_C1790( C1788 C1790 ) C1788_=_C1791( C1788 C1791 ) C1788_=_C1792( C1788 C1792 ) \nC1788_=_C3576( C1788 C3576 ) C1789_=_C1790( C1789 C1790 ) C1789_=_C1791( C1789 C1791 ) C1789_=_C1792( C1789 C1792 ) C1789_=_C3578( C1789 C3578 ) C1790_=_C1791( C1790 C1791 ) \nC1790_=_C1792( C1790 C1792 ) C1790_=_C3579( C1790 C3579 ) C1791_=_C1792( C1791 C1792 ) C1791_=_C3580( C1791 C3580 ) C1977_=_C2381( C1977 C2381 ) C1977_=_C2394( C1977 C2394 ) \nC1977_=_C2471( C1977 C2471 ) C1977_=_C2486( C1977 C2486 ) C1977_=_C2614( C1977 C2614 ) C1977_=_C2666( C1977 C2666 ) C1977_=_C2717( C1977 C2717 ) C1977_=_C3338( C1977 C3338 ) \nC1977_=_C3557( C1977 C3557 ) C1977_=_C3570( C1977 C3570 ) C1977_=_C3571( C1977 C3571 ) C1977_=_C3572( C1977 C3572 ) C1977_=_C3573( C1977 C3573 ) C1977_=_C3574( C1977 C3574 ) \nC1977_=_C3575( C1977 C3575 ) C1977_=_C3576( C1977 C3576 ) C1977_=_C3577( C1977 C3577 ) C1977_=_C3578( C1977 C3578 ) C1977_=_C3579( C1977 C3579 ) C1977_=_C3580( C1977 C3580 ) \nC1977_=_C3581( C1977 C3581 ) C2381_=_C2394( C2381 C2394 ) C2381_=_C2471( C2381 C2471 ) C2381_=_C2486( C2381 C2486 ) C2381_=_C2614( C2381 C2614 ) C2381_=_C2666( C2381 C2666 ) \nC2381_=_C2717( C2381 C2717 ) C2381_=_C3338( C2381 C3338 ) C2381_=_C3557( C2381 C3557 ) C2381_=_C3570( C2381 C3570 ) C2381_=_C3571( C2381 C3571 ) C2381_=_C3572( C2381 C3572 ) \nC2381_=_C3573( C2381 C3573 ) C2381_=_C3574( C2381 C3574 ) C2381_=_C3575( C2381 C3575 ) C2381_=_C3576( C2381 C3576 ) C2381_=_C3577( C2381 C3577 ) C2381_=_C3578( C2381 C3578 ) \nC2381_=_C3579( C2381 C3579 ) C2381_=_C3580( C2381 C3580 ) C2381_=_C3581( C2381 C3581 ) C2394_=_C2471( C2394 C2471 ) C2394_=_C2486( C2394 C2486 ) C2394_=_C2614( C2394 C2614 ) \nC2394_=_C2666( C2394 C2666 ) C2394_=_C2717( C2394 C2717 ) C2394_=_C3338( C2394 C3338 ) C2394_=_C3557( C2394 C3557 ) C2394_=_C3570( C2394 C3570 ) C2394_=_C3571( C2394 C3571 ) \nC2394_=_C3572( C2394 C3572 ) C2394_=_C3573( C2394 C3573 ) C2394_=_C3574( C2394 C3574 ) C2394_=_C3575( C2394 C3575 ) C2394_=_C3576(</w:t>
      </w:r>
    </w:p>
    <w:p>
      <w:pPr>
        <w:pStyle w:val="PreformattedText"/>
        <w:bidi w:val="0"/>
        <w:spacing w:before="0" w:after="0"/>
        <w:jc w:val="left"/>
        <w:rPr/>
      </w:pPr>
      <w:r>
        <w:rPr/>
        <w:t xml:space="preserve"> </w:t>
      </w:r>
      <w:r>
        <w:rPr/>
        <w:t>C2394 C3576 ) C2394_=_C3577( C2394 C3577 ) \nC2394_=_C3578( C2394 C3578 ) C2394_=_C3579( C2394 C3579 ) C2394_=_C3580( C2394 C3580 ) C2394_=_C3581( C2394 C3581 ) C2471_=_C2486( C2471 C2486 ) C2471_=_C2614( C2471 C2614 ) \nC2471_=_C2666( C2471 C2666 ) C2471_=_C2717( C2471 C2717 ) C2471_=_C3338( C2471 C3338 ) C2471_=_C3557( C2471 C3557 ) C2471_=_C3570( C2471 C3570 ) C2471_=_C3571( C2471 C3571 ) \nC2471_=_C3572( C2471 C3572 ) C2471_=_C3573( C2471 C3573 ) C2471_=_C3574( C2471 C3574 ) C2471_=_C3575( C2471 C3575 ) C2471_=_C3576( C2471 C3576 ) C2471_=_C3577( C2471 C3577 ) \nC2471_=_C3578( C2471 C3578 ) C2471_=_C3579( C2471 C3579 ) C2471_=_C3580( C2471 C3580 ) C2471_=_C3581( C2471 C3581 ) C2486_=_C2614( C2486 C2614 ) C2486_=_C2666( C2486 C2666 ) \nC2486_=_C2717( C2486 C2717 ) C2486_=_C3338( C2486 C3338 ) C2486_=_C3557( C2486 C3557 ) C2486_=_C3570( C2486 C3570 ) C2486_=_C3571( C2486 C3571 ) C2486_=_C3572( C2486 C3572 ) \nC2486_=_C3573( C2486 C3573 ) C2486_=_C3574( C2486 C3574 ) C2486_=_C3575( C2486 C3575 ) C2486_=_C3576( C2486 C3576 ) C2486_=_C3577( C2486 C3577 ) C2486_=_C3578( C2486 C3578 ) \nC2486_=_C3579( C2486 C3579 ) C2486_=_C3580( C2486 C3580 ) C2486_=_C3581( C2486 C3581 ) C2614_=_C2666( C2614 C2666 ) C2614_=_C2717( C2614 C2717 ) C2614_=_C3338( C2614 C3338 ) \nC2614_=_C3557( C2614 C3557 ) C2614_=_C3570( C2614 C3570 ) C2614_=_C3571( C2614 C3571 ) C2614_=_C3572( C2614 C3572 ) C2614_=_C3573( C2614 C3573 ) C2614_=_C3574( C2614 C3574 ) \nC2614_=_C3575( C2614 C3575 ) C2614_=_C3576( C2614 C3576 ) C2614_=_C3577( C2614 C3577 ) C2614_=_C3578( C2614 C3578 ) C2614_=_C3579( C2614 C3579 ) C2614_=_C3580( C2614 C3580 ) \nC2614_=_C3581( C2614 C3581 ) C2666_=_C2717( C2666 C2717 ) C2666_=_C3338( C2666 C3338 ) C2666_=_C3557( C2666 C3557 ) C2666_=_C3570( C2666 C3570 ) C2666_=_C3571( C2666 C3571 ) \nC2666_=_C3572( C2666 C3572 ) C2666_=_C3573( C2666 C3573 ) C2666_=_C3574( C2666 C3574 ) C2666_=_C3575( C2666 C3575 ) C2666_=_C3576( C2666 C3576 ) C2666_=_C3577( C2666 C3577 ) \nC2666_=_C3578( C2666 C3578 ) C2666_=_C3579( C2666 C3579 ) C2666_=_C3580( C2666 C3580 ) C2666_=_C3581( C2666 C3581 ) C2717_=_C3338( C2717 C3338 ) C2717_=_C3557( C2717 C3557 ) \nC2717_=_C3570( C2717 C3570 ) C2717_=_C3571( C2717 C3571 ) C2717_=_C3572( C2717 C3572 ) C2717_=_C3573( C2717 C3573 ) C2717_=_C3574( C2717 C3574 ) C2717_=_C3575( C2717 C3575 ) \nC2717_=_C3576( C2717 C3576 ) C2717_=_C3577( C2717 C3577 ) C2717_=_C3578( C2717 C3578 ) C2717_=_C3579( C2717 C3579 ) C2717_=_C3580( C2717 C3580 ) C2717_=_C3581( C2717 C3581 ) \nC3338_=_C3557( C3338 C3557 ) C3338_=_C3570( C3338 C3570 ) C3338_=_C3571( C3338 C3571 ) C3338_=_C3572( C3338 C3572 ) C3338_=_C3573( C3338 C3573 ) C3338_=_C3574( C3338 C3574 ) \nC3338_=_C3575( C3338 C3575 ) C3338_=_C3576( C3338 C3576 ) C3338_=_C3577( C3338 C3577 ) C3338_=_C3578( C3338 C3578 ) C3338_=_C3579( C3338 C3579 ) C3338_=_C3580( C3338 C3580 ) \nC3338_=_C3581( C3338 C3581 ) C3557_=_C3570( C3557 C3570 ) C3557_=_C3571( C3557 C3571 ) C3557_=_C3572( C3557 C3572 ) C3557_=_C3573( C3557 C3573 ) C3557_=_C3574( C3557 C3574 ) \nC3557_=_C3575( C3557 C3575 ) C3557_=_C3576( C3557 C3576 ) C3557_=_C3577( C3557 C3577 ) C3557_=_C3578( C3557 C3578 ) C3557_=_C3579( C3557 C3579 ) C3557_=_C3580( C3557 C3580 ) \nC3557_=_C3581( C3557 C3581 ) C3570_=_C3571( C3570 C3571 ) C3570_=_C3572( C3570 C3572 ) C3570_=_C3573( C3570 C3573 ) C3570_=_C3574( C3570 C3574 ) C3570_=_C3575( C3570 C3575 ) \nC3570_=_C3576( C3570 C3576 ) C3570_=_C3577( C3570 C3577 ) C3570_=_C3578( C3570 C3578 ) C3570_=_C3579( C3570 C3579 ) C3570_=_C3580( C3570 C3580 ) C3570_=_C3581( C3570 C3581 ) \nC3571_=_C3572( C3571 C3572 ) C3571_=_C3573( C3571 C3573 ) C3571_=_C3574( C3571 C3574 ) C3571_=_C3575( C3571 C3575 ) C3571_=_C3576( C3571 C3576 ) C3571_=_C3577( C3571 C3577 ) \nC3571_=_C3578( C3571 C3578 ) C3571_=_C3579( C3571 C3579 ) C3571_=_C3580( C3571 C3580 ) C3571_=_C3581( C3571 C3581 ) C3572_=_C3573( C3572 C3573 ) C3572_=_C3574( C3572 C3574 ) \nC3572_=_C3575( C3572 C3575 ) C3572_=_C3576( C3572 C3576 ) C3572_=_C3577( C3572 C3577 ) C3572_=_C3578( C3572 C3578 ) C3572_=_C3579( C3572 C3579 ) C3572_=_C3580( C3572 C3580 ) \nC3572_=_C3581( C3572 C3581 ) C3573_=_C3574( C3573 C3574 ) C3573_=_C3575( C3573 C3575 ) C3573_=_C3576( C3573 C3576 ) C3573_=_C3577( C3573 C3577 ) C3573_=_C3578( C3573 C3578 ) \nC3573_=_C3579( C3573 C3579 ) C3573_=_C3580( C3573 C3580 ) C3573_=_C3581( C3573 C3581 ) C3574_=_C3575( C3574 C3575 ) C3574_=_C3576( C3574 C3576 ) C3574_=_C3577( C3574 C3577 ) \nC3574_=_C3578( C3574 C3578 ) C3574_=_C3579( C3574 C3579 ) C3574_=_C3580( C3574 C3580 ) C3574_=_C3581( C3574 C3581 ) C3575_=_C3576( C3575 C3576 ) C3575_=_C3577( C3575 C3577 ) \nC3575_=_C3578( C3575 C3578 ) C3575_=_C3579( C3575 C3579 ) C3575_=_C3580( C3575 C3580 ) C3575_=_C3581( C3575 C3581 ) C3576_=_C3577( C3576 C3577 ) C3576_=_C3578( C3576 C3578 ) \nC3576_=_C3579( C3576 C3579 ) C3576_=_C3580( C3576 C3580 ) C3576_=_C3581( C3576 C3581 ) C3577_=_C3578( C3577 C3578 ) C3577_=_C3579( C3577 C3579 ) C3577_=_C3580( C3577 C3580 ) \nC3577_=_C3581( C3577 C3581 ) C3578_=_C3579( C3578 C3579 ) C3578_=_C3580( C3578 C3580 ) C3578_=_C3581( C3578 C3581 ) C3579_=_C3580( C3579 C3580 ) C3579_=_C3581( C3579 C3581 ) \nC3580_=_C3581( C3580 C3581 ) "];109-&gt;160[label="52: C37 C43 C264 C272 C427 \nC435 C1239 C1623 C1733 C1744 C1772 \nC1773 C1774 C1775 C1776 C1777 C1778 \nC1779 C1780 C1781 C1783 C1784 C1785 \nC1786 C1787 C1788 C1789 C1790 C1791 \nC1792 C1977 C2381 C2394 C2471 C2486 \nC2614 C2666 C2717 C3338 C3557 C3570 \nC3571 C3572 C3573 C3574 C3575 C3576 \nC3577 C3578 C3579 C3580 C3581 \n668: C37_=_C43 ,C37_=_C264 ,C37_=_C427 ,C37_=_C1239 ,C37_=_C1623 ,\nC37_=_C1733 ,C37_=_C1772 ,C37_=_C1773 ,C37_=_C1774 ,C37_=_C1775 ,C37_=_C1776 ,\nC37_=_C1777 ,C37_=_C1778 ,C37_=_C1779 ,C37_=_C1780 ,C37_=_C1781 ,C37_=_C1783 ,\nC37_=_C1784 ,C37_=_C1785 ,C37_=_C1786 ,C37_=_C1787 ,C37_=_C1788 ,C37_=_C1789 ,\nC37_=_C1790 ,C37_=_C1791 ,C37_=_C1792 ,C43_=_C272 ,C43_=_C435 ,C43_=_C1744 ,\nC43_=_C1977 ,C43_=_C2381 ,C43_=_C2394 ,C43_=_C2471 ,C43_=_C2486 ,C43_=_C2614 ,\nC43_=_C2666 ,C43_=_C2717 ,C43_=_C3338 ,C43_=_C3557 ,C43_=_C3570 ,C43_=_C3571 ,\nC43_=_C3572 ,C43_=_C3573 ,C43_=_C3574 ,C43_=_C3575 ,C43_=_C3576 ,C43_=_C3577 ,\nC43_=_C3578 ,C43_=_C3579 ,C43_=_C3580 ,C43_=_C3581 ,C264_=_C272 ,C264_=_C427 ,\nC264_=_C1239 ,C264_=_C1623 ,C264_=_C1733 ,C264_=_C1772 ,C264_=_C1773 ,C264_=_C1774 ,\nC264_=_C1775 ,C264_=_C1776 ,C264_=_C1777 ,C264_=_C1778 ,C264_=_C1779 ,C264_=_C1780 ,\nC264_=_C1781 ,C264_=_C1783 ,C264_=_C1784 ,C264_=_C1785 ,C264_=_C1786 ,C264_=_C1787 ,\nC264_=_C1788 ,C264_=_C1789 ,C264_=_C1790 ,C264_=_C1791 ,C264_=_C1792 ,C272_=_C435 ,\nC272_=_C1744 ,C272_=_C1977 ,C272_=_C2381 ,C272_=_C2394 ,C272_=_C2471 ,C272_=_C2486 ,\nC272_=_C2614 ,C272_=_C2666 ,C272_=_C2717 ,C272_=_C3338 ,C272_=_C3557 ,C272_=_C3570 ,\nC272_=_C3571 ,C272_=_C3572 ,C272_=_C3573 ,C272_=_C3574 ,C272_=_C3575 ,C272_=_C3576 ,\nC272_=_C3577 ,C272_=_C3578 ,C272_=_C3579 ,C272_=_C3580 ,C272_=_C3581 ,C427_=_C435 ,\nC427_=_C1239 ,C427_=_C1623 ,C427_=_C1733 ,C427_=_C1772 ,C427_=_C1773 ,C427_=_C1774 ,\nC427_=_C1775 ,C427_=_C1776 ,C427_=_C1777 ,C427_=_C1778 ,C427_=_C1779 ,C427_=_C1780 ,\nC427_=_C1781 ,C427_=_C1783 ,C427_=_C1784 ,C427_=_C1785 ,C427_=_C1786 ,C427_=_C1787 ,\nC427_=_C1788 ,C427_=_C1789 ,C427_=_C1790 ,C427_=_C1791 ,C427_=_C1792 ,C435_=_C1744 ,\nC435_=_C1977 ,C435_=_C2381 ,C435_=_C2394 ,C435_=_C2471 ,C435_=_C2486 ,C435_=_C2614 ,\nC435_=_C2666 ,C435_=_C2717 ,C435_=_C3338 ,C435_=_C3557 ,C435_=_C3570 ,C435_=_C3571 ,\nC435_=_C3572 ,C435_=_C3573 ,C435_=_C3574 ,C435_=_C3575 ,C435_=_C3576 ,C435_=_C3577 ,\nC435_=_C3578 ,C435_=_C3579 ,C435_=_C3580 ,C435_=_C3581 ,C1239_=_C1623 ,C1239_=_C1733 ,\nC1239_=_C1772 ,C1239_=_C1773 ,C1239_=_C1774 ,C1239_=_C1775 ,C1239_=_C1776 ,C1239_=_C1777 ,\nC1239_=_C1778 ,C1239_=_C1779 ,C1239_=_C1780 ,C1239_=_C1781 ,C1239_=_C1783 ,C1239_=_C1784 ,\nC1239_=_C1785 ,C1239_=_C1786 ,C1239_=_C1787 ,C1239_=_C1788 ,C1239_=_C1789 ,C1239_=_C1790 ,\nC1239_=_C1791 ,C1239_=_C1792 ,C1623_=_C1733 ,C1623_=_C1772 ,C1623_=_C1773 ,C1623_=_C1774 ,\nC1623_=_C1775 ,C1623_=_C1776 ,C1623_=_C1777 ,C1623_=_C1778 ,C1623_=_C1779 ,C1623_=_C1780 ,\nC1623_=_C1781 ,C1623_=_C1783 ,C1623_=_C1784 ,C1623_=_C1785 ,C1623_=_C1786 ,C1623_=_C1787 ,\nC1623_=_C1788 ,C1623_=_C1789 ,C1623_=_C1790 ,C1623_=_C1791 ,C1623_=_C1792 ,C1733_=_C1744 ,\nC1733_=_C1772 ,C1733_=_C1773 ,C1733_=_C1774 ,C1733_=_C1775 ,C1733_=_C1776 ,C1733_=_C1777 ,\nC1733_=_C1778 ,C1733_=_C1779 ,C1733_=_C1780 ,C1733_=_C1781 ,C1733_=_C1783 ,C1733_=_C1784 ,\nC1733_=_C1785 ,C1733_=_C1786 ,C1733_=_C1787 ,C1733_=_C1788 ,C1733_=_C1789 ,C1733_=_C1790 ,\nC1733_=_C1791 ,C1733_=_C1792 ,C1744_=_C1977 ,C1744_=_C2381 ,C1744_=_C2394 ,C1744_=_C2471 ,\nC1744_=_C2486 ,C1744_=_C2614 ,C1744_=_C2666 ,C1744_=_C2717 ,C1744_=_C3338 ,C1744_=_C3557 ,\nC1744_=_C3570 ,C1744_=_C3571 ,C1744_=_C3572 ,C1744_=_C3573 ,C1744_=_C3574 ,C1744_=_C3575 ,\nC1744_=_C3576 ,C1744_=_C3577 ,C1744_=_C3578 ,C1744_=_C3579 ,C1744_=_C3580 ,C1744_=_C3581 ,\nC1772_=_C1773 ,C1772_=_C1774 ,C1772_=_C1775 ,C1772_=_C1776 ,C1772_=_C1777 ,C1772_=_C1778 ,\nC1772_=_C1779 ,C1772_=_C1780 ,C1772_=_C1781 ,C1772_=_C1783 ,C1772_=_C1784 ,C1772_=_C1785 ,\nC1772_=_C1786 ,C1772_=_C1787 ,C1772_=_C1788 ,C1772_=_C1789 ,C1772_=_C1790 ,C1772_=_C1791 ,\nC1772_=_C1792 ,C1772_=_C1977 ,C1773_=_C1774 ,C1773_=_C1775 ,C1773_=_C1776 ,C1773_=_C1777 ,\nC1773_=_C1778 ,C1773_=_C1779 ,C1773_=_C1780 ,C1773_=_C1781 ,C1773_=_C1783 ,C1773_=_C1784 ,\nC1773_=_C1785 ,C1773_=_C1786 ,C1773_=_C1787 ,C1773_=_C1788 ,C1773_=_C1789 ,C1773_=_C1790 ,\nC1773_=_C1791 ,C1773_=_C1792 ,C1774_=_C1775 ,C1774_=_C1776 ,C1774_=_C1777 ,C1774_=_C1778 ,\nC1774_=_C1779 ,C1774_=_C1780 ,C1774_=_C1781 ,C1774_=_C1783 ,C1774_=_C1784 ,C1774_=_C1785 ,\nC1774_=_C1786 ,C1774_=_C1787 ,C1774_=_C1788 ,C1774_=_C1789 ,C1774_=_C1790 ,C1774_=_C1791 ,\nC1774_=_C1792 ,C1775_=_C1776 ,C1775_=_C1777 ,C1775_=_C1778 ,C1775_=_C1779 ,C1775_=_C1780 ,\nC1775_=_C1781 ,C1775_=_C1783 ,C1775_=_C1784 ,C1775_=_C1785 ,C1775_=_C1786 ,C1775_=_C1787</w:t>
      </w:r>
    </w:p>
    <w:p>
      <w:pPr>
        <w:pStyle w:val="PreformattedText"/>
        <w:bidi w:val="0"/>
        <w:spacing w:before="0" w:after="0"/>
        <w:jc w:val="left"/>
        <w:rPr/>
      </w:pPr>
      <w:r>
        <w:rPr/>
        <w:t xml:space="preserve"> </w:t>
      </w:r>
      <w:r>
        <w:rPr/>
        <w:t>,\nC1775_=_C1788 ,C1775_=_C1789 ,C1775_=_C1790 ,C1775_=_C1791 ,C1775_=_C1792 ,C1775_=_C2394 ,\nC1776_=_C1777 ,C1776_=_C1778 ,C1776_=_C1779 ,C1776_=_C1780 ,C1776_=_C1781 ,C1776_=_C1783 ,\nC1776_=_C1784 ,C1776_=_C1785 ,C1776_=_C1786 ,C1776_=_C1787 ,C1776_=_C1788 ,C1776_=_C1789 ,\nC1776_=_C1790 ,C1776_=_C1791 ,C1776_=_C1792 ,C1776_=_C2614 ,C1777_=_C1778 ,C1777_=_C1779 ,\nC1777_=_C1780 ,C1777_=_C1781 ,C1777_=_C1783 ,C1777_=_C1784 ,C1777_=_C1785 ,C1777_=_C1786 ,\nC1777_=_C1787 ,C1777_=_C1788 ,C1777_=_C1789 ,C1777_=_C1790 ,C1777_=_C1791 ,C1777_=_C1792 ,\nC1777_=_C2717 ,C1778_=_C1779 ,C1778_=_C1780 ,C1778_=_C1781 ,C1778_=_C1783 ,C1778_=_C1784 ,\nC1778_=_C1785 ,C1778_=_C1786 ,C1778_=_C1787 ,C1778_=_C1788 ,C1778_=_C1789 ,C1778_=_C1790 ,\nC1778_=_C1791 ,C1778_=_C1792 ,C1779_=_C1780 ,C1779_=_C1781 ,C1779_=_C1783 ,C1779_=_C1784 ,\nC1779_=_C1785 ,C1779_=_C1786 ,C1779_=_C1787 ,C1779_=_C1788 ,C1779_=_C1789 ,C1779_=_C1790 ,\nC1779_=_C1791 ,C1779_=_C1792 ,C1780_=_C1781 ,C1780_=_C1783 ,C1780_=_C1784 ,C1780_=_C1785 ,\nC1780_=_C1786 ,C1780_=_C1787 ,C1780_=_C1788 ,C1780_=_C1789 ,C1780_=_C1790 ,C1780_=_C1791 ,\nC1780_=_C1792 ,C1780_=_C3338 ,C1781_=_C1783 ,C1781_=_C1784 ,C1781_=_C1785 ,C1781_=_C1786 ,\nC1781_=_C1787 ,C1781_=_C1788 ,C1781_=_C1789 ,C1781_=_C1790 ,C1781_=_C1791 ,C1781_=_C1792 ,\nC1781_=_C3557 ,C1783_=_C1784 ,C1783_=_C1785 ,C1783_=_C1786 ,C1783_=_C1787 ,C1783_=_C1788 ,\nC1783_=_C1789 ,C1783_=_C1790 ,C1783_=_C1791 ,C1783_=_C1792 ,C1783_=_C3570 ,C1784_=_C1785 ,\nC1784_=_C1786 ,C1784_=_C1787 ,C1784_=_C1788 ,C1784_=_C1789 ,C1784_=_C1790 ,C1784_=_C1791 ,\nC1784_=_C1792 ,C1784_=_C3571 ,C1785_=_C1786 ,C1785_=_C1787 ,C1785_=_C1788 ,C1785_=_C1789 ,\nC1785_=_C1790 ,C1785_=_C1791 ,C1785_=_C1792 ,C1785_=_C3573 ,C1786_=_C1787 ,C1786_=_C1788 ,\nC1786_=_C1789 ,C1786_=_C1790 ,C1786_=_C1791 ,C1786_=_C1792 ,C1787_=_C1788 ,C1787_=_C1789 ,\nC1787_=_C1790 ,C1787_=_C1791 ,C1787_=_C1792 ,C1787_=_C3575 ,C1788_=_C1789 ,C1788_=_C1790 ,\nC1788_=_C1791 ,C1788_=_C1792 ,C1788_=_C3576 ,C1789_=_C1790 ,C1789_=_C1791 ,C1789_=_C1792 ,\nC1789_=_C3578 ,C1790_=_C1791 ,C1790_=_C1792 ,C1790_=_C3579 ,C1791_=_C1792 ,C1791_=_C3580 ,\nC1977_=_C2381 ,C1977_=_C2394 ,C1977_=_C2471 ,C1977_=_C2486 ,C1977_=_C2614 ,C1977_=_C2666 ,\nC1977_=_C2717 ,C1977_=_C3338 ,C1977_=_C3557 ,C1977_=_C3570 ,C1977_=_C3571 ,C1977_=_C3572 ,\nC1977_=_C3573 ,C1977_=_C3574 ,C1977_=_C3575 ,C1977_=_C3576 ,C1977_=_C3577 ,C1977_=_C3578 ,\nC1977_=_C3579 ,C1977_=_C3580 ,C1977_=_C3581 ,C2381_=_C2394 ,C2381_=_C2471 ,C2381_=_C2486 ,\nC2381_=_C2614 ,C2381_=_C2666 ,C2381_=_C2717 ,C2381_=_C3338 ,C2381_=_C3557 ,C2381_=_C3570 ,\nC2381_=_C3571 ,C2381_=_C3572 ,C2381_=_C3573 ,C2381_=_C3574 ,C2381_=_C3575 ,C2381_=_C3576 ,\nC2381_=_C3577 ,C2381_=_C3578 ,C2381_=_C3579 ,C2381_=_C3580 ,C2381_=_C3581 ,C2394_=_C2471 ,\nC2394_=_C2486 ,C2394_=_C2614 ,C2394_=_C2666 ,C2394_=_C2717 ,C2394_=_C3338 ,C2394_=_C3557 ,\nC2394_=_C3570 ,C2394_=_C3571 ,C2394_=_C3572 ,C2394_=_C3573 ,C2394_=_C3574 ,C2394_=_C3575 ,\nC2394_=_C3576 ,C2394_=_C3577 ,C2394_=_C3578 ,C2394_=_C3579 ,C2394_=_C3580 ,C2394_=_C3581 ,\nC2471_=_C2486 ,C2471_=_C2614 ,C2471_=_C2666 ,C2471_=_C2717 ,C2471_=_C3338 ,C2471_=_C3557 ,\nC2471_=_C3570 ,C2471_=_C3571 ,C2471_=_C3572 ,C2471_=_C3573 ,C2471_=_C3574 ,C2471_=_C3575 ,\nC2471_=_C3576 ,C2471_=_C3577 ,C2471_=_C3578 ,C2471_=_C3579 ,C2471_=_C3580 ,C2471_=_C3581 ,\nC2486_=_C2614 ,C2486_=_C2666 ,C2486_=_C2717 ,C2486_=_C3338 ,C2486_=_C3557 ,C2486_=_C3570 ,\nC2486_=_C3571 ,C2486_=_C3572 ,C2486_=_C3573 ,C2486_=_C3574 ,C2486_=_C3575 ,C2486_=_C3576 ,\nC2486_=_C3577 ,C2486_=_C3578 ,C2486_=_C3579 ,C2486_=_C3580 ,C2486_=_C3581 ,C2614_=_C2666 ,\nC2614_=_C2717 ,C2614_=_C3338 ,C2614_=_C3557 ,C2614_=_C3570 ,C2614_=_C3571 ,C2614_=_C3572 ,\nC2614_=_C3573 ,C2614_=_C3574 ,C2614_=_C3575 ,C2614_=_C3576 ,C2614_=_C3577 ,C2614_=_C3578 ,\nC2614_=_C3579 ,C2614_=_C3580 ,C2614_=_C3581 ,C2666_=_C2717 ,C2666_=_C3338 ,C2666_=_C3557 ,\nC2666_=_C3570 ,C2666_=_C3571 ,C2666_=_C3572 ,C2666_=_C3573 ,C2666_=_C3574 ,C2666_=_C3575 ,\nC2666_=_C3576 ,C2666_=_C3577 ,C2666_=_C3578 ,C2666_=_C3579 ,C2666_=_C3580 ,C2666_=_C3581 ,\nC2717_=_C3338 ,C2717_=_C3557 ,C2717_=_C3570 ,C2717_=_C3571 ,C2717_=_C3572 ,C2717_=_C3573 ,\nC2717_=_C3574 ,C2717_=_C3575 ,C2717_=_C3576 ,C2717_=_C3577 ,C2717_=_C3578 ,C2717_=_C3579 ,\nC2717_=_C3580 ,C2717_=_C3581 ,C3338_=_C3557 ,C3338_=_C3570 ,C3338_=_C3571 ,C3338_=_C3572 ,\nC3338_=_C3573 ,C3338_=_C3574 ,C3338_=_C3575 ,C3338_=_C3576 ,C3338_=_C3577 ,C3338_=_C3578 ,\nC3338_=_C3579 ,C3338_=_C3580 ,C3338_=_C3581 ,C3557_=_C3570 ,C3557_=_C3571 ,C3557_=_C3572 ,\nC3557_=_C3573 ,C3557_=_C3574 ,C3557_=_C3575 ,C3557_=_C3576 ,C3557_=_C3577 ,C3557_=_C3578 ,\nC3557_=_C3579 ,C3557_=_C3580 ,C3557_=_C3581 ,C3570_=_C3571 ,C3570_=_C3572 ,C3570_=_C3573 ,\nC3570_=_C3574 ,C3570_=_C3575 ,C3570_=_C3576 ,C3570_=_C3577 ,C3570_=_C3578 ,C3570_=_C3579 ,\nC3570_=_C3580 ,C3570_=_C3581 ,C3571_=_C3572 ,C3571_=_C3573 ,C3571_=_C3574 ,C3571_=_C3575 ,\nC3571_=_C3576 ,C3571_=_C3577 ,C3571_=_C3578 ,C3571_=_C3579 ,C3571_=_C3580 ,C3571_=_C3581 ,\nC3572_=_C3573 ,C3572_=_C3574 ,C3572_=_C3575 ,C3572_=_C3576 ,C3572_=_C3577 ,C3572_=_C3578 ,\nC3572_=_C3579 ,C3572_=_C3580 ,C3572_=_C3581 ,C3573_=_C3574 ,C3573_=_C3575 ,C3573_=_C3576 ,\nC3573_=_C3577 ,C3573_=_C3578 ,C3573_=_C3579 ,C3573_=_C3580 ,C3573_=_C3581 ,C3574_=_C3575 ,\nC3574_=_C3576 ,C3574_=_C3577 ,C3574_=_C3578 ,C3574_=_C3579 ,C3574_=_C3580 ,C3574_=_C3581 ,\nC3575_=_C3576 ,C3575_=_C3577 ,C3575_=_C3578 ,C3575_=_C3579 ,C3575_=_C3580 ,C3575_=_C3581 ,\nC3576_=_C3577 ,C3576_=_C3578 ,C3576_=_C3579 ,C3576_=_C3580 ,C3576_=_C3581 ,C3577_=_C3578 ,\nC3577_=_C3579 ,C3577_=_C3580 ,C3577_=_C3581 ,C3578_=_C3579 ,C3578_=_C3580 ,C3578_=_C3581 ,\nC3579_=_C3580 ,C3579_=_C3581 ,C3580_=_C3581 ,"];161[shape=box, label="id:161 level: 6\n55: C135 C169 C186 C255 C275 \nC750 C1105 C1157 C1206 C1281 C1439 \nC1727 C1781 C1787 C1804 C1953 C2206 \nC2329 C2380 C2432 C2470 C2485 C2613 \nC2619 C2665 C2716 C2723 C2739 C2890 \nC2920 C2995 C3337 C3343 C3405 C3516 \nC3557 C3558 C3559 C3560 C3561 C3562 \nC3563 C3564 C3565 C3566 C3567 C3568 \nC3569 C3575 C3773 C3788 C3835 C3910 \nC3911 C3912 \n765: C135_=_C169( C135 C169 ) C135_=_C186( C135 C186 ) C135_=_C255( C135 C255 ) C135_=_C275( C135 C275 ) C135_=_C1157( C135 C1157 ) \nC135_=_C1206( C135 C1206 ) C135_=_C1281( C135 C1281 ) C135_=_C1439( C135 C1439 ) C135_=_C1787( C135 C1787 ) C135_=_C1804( C135 C1804 ) C135_=_C2619( C135 C2619 ) \nC135_=_C2723( C135 C2723 ) C135_=_C2739( C135 C2739 ) C135_=_C2890( C135 C2890 ) C135_=_C2920( C135 C2920 ) C135_=_C2995( C135 C2995 ) C135_=_C3343( C135 C3343 ) \nC135_=_C3405( C135 C3405 ) C135_=_C3516( C135 C3516 ) C135_=_C3563( C135 C3563 ) C135_=_C3575( C135 C3575 ) C135_=_C3773( C135 C3773 ) C135_=_C3788( C135 C3788 ) \nC135_=_C3835( C135 C3835 ) C135_=_C3910( C135 C3910 ) C135_=_C3911( C135 C3911 ) C135_=_C3912( C135 C3912 ) C169_=_C186( C169 C186 ) C169_=_C255( C169 C255 ) \nC169_=_C275( C169 C275 ) C169_=_C1157( C169 C1157 ) C169_=_C1206( C169 C1206 ) C169_=_C1281( C169 C1281 ) C169_=_C1439( C169 C1439 ) C169_=_C1787( C169 C1787 ) \nC169_=_C1804( C169 C1804 ) C169_=_C2619( C169 C2619 ) C169_=_C2723( C169 C2723 ) C169_=_C2739( C169 C2739 ) C169_=_C2890( C169 C2890 ) C169_=_C2920( C169 C2920 ) \nC169_=_C2995( C169 C2995 ) C169_=_C3343( C169 C3343 ) C169_=_C3405( C169 C3405 ) C169_=_C3516( C169 C3516 ) C169_=_C3563( C169 C3563 ) C169_=_C3575( C169 C3575 ) \nC169_=_C3773( C169 C3773 ) C169_=_C3788( C169 C3788 ) C169_=_C3835( C169 C3835 ) C169_=_C3910( C169 C3910 ) C169_=_C3911( C169 C3911 ) C169_=_C3912( C169 C3912 ) \nC186_=_C255( C186 C255 ) C186_=_C275( C186 C275 ) C186_=_C1157( C186 C1157 ) C186_=_C1206( C186 C1206 ) C186_=_C1281( C186 C1281 ) C186_=_C1439( C186 C1439 ) \nC186_=_C1787( C186 C1787 ) C186_=_C1804( C186 C1804 ) C186_=_C2619( C186 C2619 ) C186_=_C2723( C186 C2723 ) C186_=_C2739( C186 C2739 ) C186_=_C2890( C186 C2890 ) \nC186_=_C2920( C186 C2920 ) C186_=_C2995( C186 C2995 ) C186_=_C3343( C186 C3343 ) C186_=_C3405( C186 C3405 ) C186_=_C3516( C186 C3516 ) C186_=_C3563( C186 C3563 ) \nC186_=_C3575( C186 C3575 ) C186_=_C3773( C186 C3773 ) C186_=_C3788( C186 C3788 ) C186_=_C3835( C186 C3835 ) C186_=_C3910( C186 C3910 ) C186_=_C3911( C186 C3911 ) \nC186_=_C3912( C186 C3912 ) C255_=_C275( C255 C275 ) C255_=_C1157( C255 C1157 ) C255_=_C1206( C255 C1206 ) C255_=_C1281( C255 C1281 ) C255_=_C1439( C255 C1439 ) \nC255_=_C1787( C255 C1787 ) C255_=_C1804( C255 C1804 ) C255_=_C2619( C255 C2619 ) C255_=_C2723( C255 C2723 ) C255_=_C2739( C255 C2739 ) C255_=_C2890( C255 C2890 ) \nC255_=_C2920( C255 C2920 ) C255_=_C2995( C255 C2995 ) C255_=_C3343( C255 C3343 ) C255_=_C3405( C255 C3405 ) C255_=_C3516( C255 C3516 ) C255_=_C3563( C255 C3563 ) \nC255_=_C3575( C255 C3575 ) C255_=_C3773( C255 C3773 ) C255_=_C3788( C255 C3788 ) C255_=_C3835( C255 C3835 ) C255_=_C3910( C255 C3910 ) C255_=_C3911( C255 C3911 ) \nC255_=_C3912( C255 C3912 ) C275_=_C1157( C275 C1157 ) C275_=_C1206( C275 C1206 ) C275_=_C1281( C275 C1281 ) C275_=_C1439( C275 C1439 ) C275_=_C1787( C275 C1787 ) \nC275_=_C1804( C275 C1804 ) C275_=_C2619( C275 C2619 ) C275_=_C2723( C275 C2723 ) C275_=_C2739( C275 C2739 ) C275_=_C2890( C275 C2890 ) C275_=_C2920( C275 C2920 ) \nC275_=_C2995( C275 C2995 ) C275_=_C3343( C275 C3343 ) C275_=_C3405( C275 C3405 ) C275_=_C3516( C275 C3516 ) C275_=_C3563( C275 C3563 ) C275_=_C3575( C275 C3575 ) \nC275_=_C3773( C275 C3773 ) C275_=_C3788( C275 C3788 ) C275_=_C3835( C275 C3835 ) C275_=_C3910( C275 C3910 ) C275_=_C3911( C275 C3911 ) C275_=_C3912( C275 C3912 ) \nC750_=_C1105( C750 C1105 ) C750_=_C1727( C750 C1727 ) C750_=_C1781( C750 C1781 ) C750_=_C1953( C750 C1953 ) C750_=_C2206( C750 C2206 ) C750_=_C2329( C750 C2329 ) \nC750_=_C2380( C750 C2380 ) C750_=_C2432( C750 C2432 ) C750_=_C2470( C750 C2470 ) C750_=_C2485( C750 C2485 ) C750_=_C2613( C750 C2613 ) C750_=_C2665( C750 C2665 ) \nC750_=_C2716( C750 C2716 ) C750_=_C3337( C750 C3337 ) C750_=_C3557( C750 C3557 ) C750_=_C3558( C750 C3558 ) C750_=_C3559(</w:t>
      </w:r>
    </w:p>
    <w:p>
      <w:pPr>
        <w:pStyle w:val="PreformattedText"/>
        <w:bidi w:val="0"/>
        <w:spacing w:before="0" w:after="0"/>
        <w:jc w:val="left"/>
        <w:rPr/>
      </w:pPr>
      <w:r>
        <w:rPr/>
        <w:t xml:space="preserve"> </w:t>
      </w:r>
      <w:r>
        <w:rPr/>
        <w:t>C750 C3559 ) C750_=_C3560( C750 C3560 ) \nC750_=_C3561( C750 C3561 ) C750_=_C3562( C750 C3562 ) C750_=_C3563( C750 C3563 ) C750_=_C3564( C750 C3564 ) C750_=_C3565( C750 C3565 ) C750_=_C3566( C750 C3566 ) \nC750_=_C3567( C750 C3567 ) C750_=_C3568( C750 C3568 ) C750_=_C3569( C750 C3569 ) C1105_=_C1727( C1105 C1727 ) C1105_=_C1781( C1105 C1781 ) C1105_=_C1953( C1105 C1953 ) \nC1105_=_C2206( C1105 C2206 ) C1105_=_C2329( C1105 C2329 ) C1105_=_C2380( C1105 C2380 ) C1105_=_C2432( C1105 C2432 ) C1105_=_C2470( C1105 C2470 ) C1105_=_C2485( C1105 C2485 ) \nC1105_=_C2613( C1105 C2613 ) C1105_=_C2665( C1105 C2665 ) C1105_=_C2716( C1105 C2716 ) C1105_=_C3337( C1105 C3337 ) C1105_=_C3557( C1105 C3557 ) C1105_=_C3558( C1105 C3558 ) \nC1105_=_C3559( C1105 C3559 ) C1105_=_C3560( C1105 C3560 ) C1105_=_C3561( C1105 C3561 ) C1105_=_C3562( C1105 C3562 ) C1105_=_C3563( C1105 C3563 ) C1105_=_C3564( C1105 C3564 ) \nC1105_=_C3565( C1105 C3565 ) C1105_=_C3566( C1105 C3566 ) C1105_=_C3567( C1105 C3567 ) C1105_=_C3568( C1105 C3568 ) C1105_=_C3569( C1105 C3569 ) C1157_=_C1206( C1157 C1206 ) \nC1157_=_C1281( C1157 C1281 ) C1157_=_C1439( C1157 C1439 ) C1157_=_C1787( C1157 C1787 ) C1157_=_C1804( C1157 C1804 ) C1157_=_C2619( C1157 C2619 ) C1157_=_C2723( C1157 C2723 ) \nC1157_=_C2739( C1157 C2739 ) C1157_=_C2890( C1157 C2890 ) C1157_=_C2920( C1157 C2920 ) C1157_=_C2995( C1157 C2995 ) C1157_=_C3343( C1157 C3343 ) C1157_=_C3405( C1157 C3405 ) \nC1157_=_C3516( C1157 C3516 ) C1157_=_C3563( C1157 C3563 ) C1157_=_C3575( C1157 C3575 ) C1157_=_C3773( C1157 C3773 ) C1157_=_C3788( C1157 C3788 ) C1157_=_C3835( C1157 C3835 ) \nC1157_=_C3910( C1157 C3910 ) C1157_=_C3911( C1157 C3911 ) C1157_=_C3912( C1157 C3912 ) C1206_=_C1281( C1206 C1281 ) C1206_=_C1439( C1206 C1439 ) C1206_=_C1787( C1206 C1787 ) \nC1206_=_C1804( C1206 C1804 ) C1206_=_C2619( C1206 C2619 ) C1206_=_C2723( C1206 C2723 ) C1206_=_C2739( C1206 C2739 ) C1206_=_C2890( C1206 C2890 ) C1206_=_C2920( C1206 C2920 ) \nC1206_=_C2995( C1206 C2995 ) C1206_=_C3343( C1206 C3343 ) C1206_=_C3405( C1206 C3405 ) C1206_=_C3516( C1206 C3516 ) C1206_=_C3563( C1206 C3563 ) C1206_=_C3575( C1206 C3575 ) \nC1206_=_C3773( C1206 C3773 ) C1206_=_C3788( C1206 C3788 ) C1206_=_C3835( C1206 C3835 ) C1206_=_C3910( C1206 C3910 ) C1206_=_C3911( C1206 C3911 ) C1206_=_C3912( C1206 C3912 ) \nC1281_=_C1439( C1281 C1439 ) C1281_=_C1787( C1281 C1787 ) C1281_=_C1804( C1281 C1804 ) C1281_=_C2619( C1281 C2619 ) C1281_=_C2723( C1281 C2723 ) C1281_=_C2739( C1281 C2739 ) \nC1281_=_C2890( C1281 C2890 ) C1281_=_C2920( C1281 C2920 ) C1281_=_C2995( C1281 C2995 ) C1281_=_C3343( C1281 C3343 ) C1281_=_C3405( C1281 C3405 ) C1281_=_C3516( C1281 C3516 ) \nC1281_=_C3563( C1281 C3563 ) C1281_=_C3575( C1281 C3575 ) C1281_=_C3773( C1281 C3773 ) C1281_=_C3788( C1281 C3788 ) C1281_=_C3835( C1281 C3835 ) C1281_=_C3910( C1281 C3910 ) \nC1281_=_C3911( C1281 C3911 ) C1281_=_C3912( C1281 C3912 ) C1439_=_C1787( C1439 C1787 ) C1439_=_C1804( C1439 C1804 ) C1439_=_C2619( C1439 C2619 ) C1439_=_C2723( C1439 C2723 ) \nC1439_=_C2739( C1439 C2739 ) C1439_=_C2890( C1439 C2890 ) C1439_=_C2920( C1439 C2920 ) C1439_=_C2995( C1439 C2995 ) C1439_=_C3343( C1439 C3343 ) C1439_=_C3405( C1439 C3405 ) \nC1439_=_C3516( C1439 C3516 ) C1439_=_C3563( C1439 C3563 ) C1439_=_C3575( C1439 C3575 ) C1439_=_C3773( C1439 C3773 ) C1439_=_C3788( C1439 C3788 ) C1439_=_C3835( C1439 C3835 ) \nC1439_=_C3910( C1439 C3910 ) C1439_=_C3911( C1439 C3911 ) C1439_=_C3912( C1439 C3912 ) C1727_=_C1781( C1727 C1781 ) C1727_=_C1953( C1727 C1953 ) C1727_=_C2206( C1727 C2206 ) \nC1727_=_C2329( C1727 C2329 ) C1727_=_C2380( C1727 C2380 ) C1727_=_C2432( C1727 C2432 ) C1727_=_C2470( C1727 C2470 ) C1727_=_C2485( C1727 C2485 ) C1727_=_C2613( C1727 C2613 ) \nC1727_=_C2665( C1727 C2665 ) C1727_=_C2716( C1727 C2716 ) C1727_=_C3337( C1727 C3337 ) C1727_=_C3557( C1727 C3557 ) C1727_=_C3558( C1727 C3558 ) C1727_=_C3559( C1727 C3559 ) \nC1727_=_C3560( C1727 C3560 ) C1727_=_C3561( C1727 C3561 ) C1727_=_C3562( C1727 C3562 ) C1727_=_C3563( C1727 C3563 ) C1727_=_C3564( C1727 C3564 ) C1727_=_C3565( C1727 C3565 ) \nC1727_=_C3566( C1727 C3566 ) C1727_=_C3567( C1727 C3567 ) C1727_=_C3568( C1727 C3568 ) C1727_=_C3569( C1727 C3569 ) C1781_=_C1787( C1781 C1787 ) C1781_=_C1953( C1781 C1953 ) \nC1781_=_C2206( C1781 C2206 ) C1781_=_C2329( C1781 C2329 ) C1781_=_C2380( C1781 C2380 ) C1781_=_C2432( C1781 C2432 ) C1781_=_C2470( C1781 C2470 ) C1781_=_C2485( C1781 C2485 ) \nC1781_=_C2613( C1781 C2613 ) C1781_=_C2665( C1781 C2665 ) C1781_=_C2716( C1781 C2716 ) C1781_=_C3337( C1781 C3337 ) C1781_=_C3557( C1781 C3557 ) C1781_=_C3558( C1781 C3558 ) \nC1781_=_C3559( C1781 C3559 ) C1781_=_C3560( C1781 C3560 ) C1781_=_C3561( C1781 C3561 ) C1781_=_C3562( C1781 C3562 ) C1781_=_C3563( C1781 C3563 ) C1781_=_C3564( C1781 C3564 ) \nC1781_=_C3565( C1781 C3565 ) C1781_=_C3566( C1781 C3566 ) C1781_=_C3567( C1781 C3567 ) C1781_=_C3568( C1781 C3568 ) C1781_=_C3569( C1781 C3569 ) C1787_=_C1804( C1787 C1804 ) \nC1787_=_C2619( C1787 C2619 ) C1787_=_C2723( C1787 C2723 ) C1787_=_C2739( C1787 C2739 ) C1787_=_C2890( C1787 C2890 ) C1787_=_C2920( C1787 C2920 ) C1787_=_C2995( C1787 C2995 ) \nC1787_=_C3343( C1787 C3343 ) C1787_=_C3405( C1787 C3405 ) C1787_=_C3516( C1787 C3516 ) C1787_=_C3563( C1787 C3563 ) C1787_=_C3575( C1787 C3575 ) C1787_=_C3773( C1787 C3773 ) \nC1787_=_C3788( C1787 C3788 ) C1787_=_C3835( C1787 C3835 ) C1787_=_C3910( C1787 C3910 ) C1787_=_C3911( C1787 C3911 ) C1787_=_C3912( C1787 C3912 ) C1804_=_C2619( C1804 C2619 ) \nC1804_=_C2723( C1804 C2723 ) C1804_=_C2739( C1804 C2739 ) C1804_=_C2890( C1804 C2890 ) C1804_=_C2920( C1804 C2920 ) C1804_=_C2995( C1804 C2995 ) C1804_=_C3343( C1804 C3343 ) \nC1804_=_C3405( C1804 C3405 ) C1804_=_C3516( C1804 C3516 ) C1804_=_C3563( C1804 C3563 ) C1804_=_C3575( C1804 C3575 ) C1804_=_C3773( C1804 C3773 ) C1804_=_C3788( C1804 C3788 ) \nC1804_=_C3835( C1804 C3835 ) C1804_=_C3910( C1804 C3910 ) C1804_=_C3911( C1804 C3911 ) C1804_=_C3912( C1804 C3912 ) C1953_=_C2206( C1953 C2206 ) C1953_=_C2329( C1953 C2329 ) \nC1953_=_C2380( C1953 C2380 ) C1953_=_C2432( C1953 C2432 ) C1953_=_C2470( C1953 C2470 ) C1953_=_C2485( C1953 C2485 ) C1953_=_C2613( C1953 C2613 ) C1953_=_C2665( C1953 C2665 ) \nC1953_=_C2716( C1953 C2716 ) C1953_=_C3337( C1953 C3337 ) C1953_=_C3557( C1953 C3557 ) C1953_=_C3558( C1953 C3558 ) C1953_=_C3559( C1953 C3559 ) C1953_=_C3560( C1953 C3560 ) \nC1953_=_C3561( C1953 C3561 ) C1953_=_C3562( C1953 C3562 ) C1953_=_C3563( C1953 C3563 ) C1953_=_C3564( C1953 C3564 ) C1953_=_C3565( C1953 C3565 ) C1953_=_C3566( C1953 C3566 ) \nC1953_=_C3567( C1953 C3567 ) C1953_=_C3568( C1953 C3568 ) C1953_=_C3569( C1953 C3569 ) C2206_=_C2329( C2206 C2329 ) C2206_=_C2380( C2206 C2380 ) C2206_=_C2432( C2206 C2432 ) \nC2206_=_C2470( C2206 C2470 ) C2206_=_C2485( C2206 C2485 ) C2206_=_C2613( C2206 C2613 ) C2206_=_C2665( C2206 C2665 ) C2206_=_C2716( C2206 C2716 ) C2206_=_C3337( C2206 C3337 ) \nC2206_=_C3557( C2206 C3557 ) C2206_=_C3558( C2206 C3558 ) C2206_=_C3559( C2206 C3559 ) C2206_=_C3560( C2206 C3560 ) C2206_=_C3561( C2206 C3561 ) C2206_=_C3562( C2206 C3562 ) \nC2206_=_C3563( C2206 C3563 ) C2206_=_C3564( C2206 C3564 ) C2206_=_C3565( C2206 C3565 ) C2206_=_C3566( C2206 C3566 ) C2206_=_C3567( C2206 C3567 ) C2206_=_C3568( C2206 C3568 ) \nC2206_=_C3569( C2206 C3569 ) C2329_=_C2380( C2329 C2380 ) C2329_=_C2432( C2329 C2432 ) C2329_=_C2470( C2329 C2470 ) C2329_=_C2485( C2329 C2485 ) C2329_=_C2613( C2329 C2613 ) \nC2329_=_C2665( C2329 C2665 ) C2329_=_C2716( C2329 C2716 ) C2329_=_C3337( C2329 C3337 ) C2329_=_C3557( C2329 C3557 ) C2329_=_C3558( C2329 C3558 ) C2329_=_C3559( C2329 C3559 ) \nC2329_=_C3560( C2329 C3560 ) C2329_=_C3561( C2329 C3561 ) C2329_=_C3562( C2329 C3562 ) C2329_=_C3563( C2329 C3563 ) C2329_=_C3564( C2329 C3564 ) C2329_=_C3565( C2329 C3565 ) \nC2329_=_C3566( C2329 C3566 ) C2329_=_C3567( C2329 C3567 ) C2329_=_C3568( C2329 C3568 ) C2329_=_C3569( C2329 C3569 ) C2380_=_C2432( C2380 C2432 ) C2380_=_C2470( C2380 C2470 ) \nC2380_=_C2485( C2380 C2485 ) C2380_=_C2613( C2380 C2613 ) C2380_=_C2665( C2380 C2665 ) C2380_=_C2716( C2380 C2716 ) C2380_=_C3337( C2380 C3337 ) C2380_=_C3557( C2380 C3557 ) \nC2380_=_C3558( C2380 C3558 ) C2380_=_C3559( C2380 C3559 ) C2380_=_C3560( C2380 C3560 ) C2380_=_C3561( C2380 C3561 ) C2380_=_C3562( C2380 C3562 ) C2380_=_C3563( C2380 C3563 ) \nC2380_=_C3564( C2380 C3564 ) C2380_=_C3565( C2380 C3565 ) C2380_=_C3566( C2380 C3566 ) C2380_=_C3567( C2380 C3567 ) C2380_=_C3568( C2380 C3568 ) C2380_=_C3569( C2380 C3569 ) \nC2432_=_C2470( C2432 C2470 ) C2432_=_C2485( C2432 C2485 ) C2432_=_C2613( C2432 C2613 ) C2432_=_C2665( C2432 C2665 ) C2432_=_C2716( C2432 C2716 ) C2432_=_C3337( C2432 C3337 ) \nC2432_=_C3557( C2432 C3557 ) C2432_=_C3558( C2432 C3558 ) C2432_=_C3559( C2432 C3559 ) C2432_=_C3560( C2432 C3560 ) C2432_=_C3561( C2432 C3561 ) C2432_=_C3562( C2432 C3562 ) \nC2432_=_C3563( C2432 C3563 ) C2432_=_C3564( C2432 C3564 ) C2432_=_C3565( C2432 C3565 ) C2432_=_C3566( C2432 C3566 ) C2432_=_C3567( C2432 C3567 ) C2432_=_C3568( C2432 C3568 ) \nC2432_=_C3569( C2432 C3569 ) C2470_=_C2485( C2470 C2485 ) C2470_=_C2613( C2470 C2613 ) C2470_=_C2665( C2470 C2665 ) C2470_=_C2716( C2470 C2716 ) C2470_=_C3337( C2470 C3337 ) \nC2470_=_C3557( C2470 C3557 ) C2470_=_C3558( C2470 C3558 ) C2470_=_C3559( C2470 C3559 ) C2470_=_C3560( C2470 C3560 ) C2470_=_C3561( C2470 C3561 ) C2470_=_C3562( C2470 C3562 ) \nC2470_=_C3563( C2470 C3563 ) C2470_=_C3564( C2470 C3564 ) C2470_=_C3565( C2470 C3565 ) C2470_=_C3566( C2470 C3566 ) C2470_=_C3567( C2470 C3567 ) C2470_=_C3568( C2470 C3568 ) \nC2470_=_C3569( C2470 C3569 ) C2485_=_C2613( C2485 C2613 ) C2485_=_C2665( C2485 C2665 ) C2485_=_C2716( C2485 C2716 ) C2485_=_C3337( C2485 C3337 ) C2485_=_C3557( C2485 C3557 ) \nC2485_=_C3558( C2485 C3558 ) C2485_=_C3559( C2485 C3559 ) C2485_=_C3560( C2485 C3560 ) C2485_=_C3561( C2485 C3561 ) C2485_=_C3562( C2485 C3562 ) C2485_=_C3563( C2485 C3563 ) \nC2485_=_C3564( C2485</w:t>
      </w:r>
    </w:p>
    <w:p>
      <w:pPr>
        <w:pStyle w:val="PreformattedText"/>
        <w:bidi w:val="0"/>
        <w:spacing w:before="0" w:after="0"/>
        <w:jc w:val="left"/>
        <w:rPr/>
      </w:pPr>
      <w:r>
        <w:rPr/>
        <w:t xml:space="preserve"> </w:t>
      </w:r>
      <w:r>
        <w:rPr/>
        <w:t>C3564 ) C2485_=_C3565( C2485 C3565 ) C2485_=_C3566( C2485 C3566 ) C2485_=_C3567( C2485 C3567 ) C2485_=_C3568( C2485 C3568 ) C2485_=_C3569( C2485 C3569 ) \nC2613_=_C2619( C2613 C2619 ) C2613_=_C2665( C2613 C2665 ) C2613_=_C2716( C2613 C2716 ) C2613_=_C3337( C2613 C3337 ) C2613_=_C3557( C2613 C3557 ) C2613_=_C3558( C2613 C3558 ) \nC2613_=_C3559( C2613 C3559 ) C2613_=_C3560( C2613 C3560 ) C2613_=_C3561( C2613 C3561 ) C2613_=_C3562( C2613 C3562 ) C2613_=_C3563( C2613 C3563 ) C2613_=_C3564( C2613 C3564 ) \nC2613_=_C3565( C2613 C3565 ) C2613_=_C3566( C2613 C3566 ) C2613_=_C3567( C2613 C3567 ) C2613_=_C3568( C2613 C3568 ) C2613_=_C3569( C2613 C3569 ) C2619_=_C2723( C2619 C2723 ) \nC2619_=_C2739( C2619 C2739 ) C2619_=_C2890( C2619 C2890 ) C2619_=_C2920( C2619 C2920 ) C2619_=_C2995( C2619 C2995 ) C2619_=_C3343( C2619 C3343 ) C2619_=_C3405( C2619 C3405 ) \nC2619_=_C3516( C2619 C3516 ) C2619_=_C3563( C2619 C3563 ) C2619_=_C3575( C2619 C3575 ) C2619_=_C3773( C2619 C3773 ) C2619_=_C3788( C2619 C3788 ) C2619_=_C3835( C2619 C3835 ) \nC2619_=_C3910( C2619 C3910 ) C2619_=_C3911( C2619 C3911 ) C2619_=_C3912( C2619 C3912 ) C2665_=_C2716( C2665 C2716 ) C2665_=_C3337( C2665 C3337 ) C2665_=_C3557( C2665 C3557 ) \nC2665_=_C3558( C2665 C3558 ) C2665_=_C3559( C2665 C3559 ) C2665_=_C3560( C2665 C3560 ) C2665_=_C3561( C2665 C3561 ) C2665_=_C3562( C2665 C3562 ) C2665_=_C3563( C2665 C3563 ) \nC2665_=_C3564( C2665 C3564 ) C2665_=_C3565( C2665 C3565 ) C2665_=_C3566( C2665 C3566 ) C2665_=_C3567( C2665 C3567 ) C2665_=_C3568( C2665 C3568 ) C2665_=_C3569( C2665 C3569 ) \nC2716_=_C2723( C2716 C2723 ) C2716_=_C3337( C2716 C3337 ) C2716_=_C3557( C2716 C3557 ) C2716_=_C3558( C2716 C3558 ) C2716_=_C3559( C2716 C3559 ) C2716_=_C3560( C2716 C3560 ) \nC2716_=_C3561( C2716 C3561 ) C2716_=_C3562( C2716 C3562 ) C2716_=_C3563( C2716 C3563 ) C2716_=_C3564( C2716 C3564 ) C2716_=_C3565( C2716 C3565 ) C2716_=_C3566( C2716 C3566 ) \nC2716_=_C3567( C2716 C3567 ) C2716_=_C3568( C2716 C3568 ) C2716_=_C3569( C2716 C3569 ) C2723_=_C2739( C2723 C2739 ) C2723_=_C2890( C2723 C2890 ) C2723_=_C2920( C2723 C2920 ) \nC2723_=_C2995( C2723 C2995 ) C2723_=_C3343( C2723 C3343 ) C2723_=_C3405( C2723 C3405 ) C2723_=_C3516( C2723 C3516 ) C2723_=_C3563( C2723 C3563 ) C2723_=_C3575( C2723 C3575 ) \nC2723_=_C3773( C2723 C3773 ) C2723_=_C3788( C2723 C3788 ) C2723_=_C3835( C2723 C3835 ) C2723_=_C3910( C2723 C3910 ) C2723_=_C3911( C2723 C3911 ) C2723_=_C3912( C2723 C3912 ) \nC2739_=_C2890( C2739 C2890 ) C2739_=_C2920( C2739 C2920 ) C2739_=_C2995( C2739 C2995 ) C2739_=_C3343( C2739 C3343 ) C2739_=_C3405( C2739 C3405 ) C2739_=_C3516( C2739 C3516 ) \nC2739_=_C3563( C2739 C3563 ) C2739_=_C3575( C2739 C3575 ) C2739_=_C3773( C2739 C3773 ) C2739_=_C3788( C2739 C3788 ) C2739_=_C3835( C2739 C3835 ) C2739_=_C3910( C2739 C3910 ) \nC2739_=_C3911( C2739 C3911 ) C2739_=_C3912( C2739 C3912 ) C2890_=_C2920( C2890 C2920 ) C2890_=_C2995( C2890 C2995 ) C2890_=_C3343( C2890 C3343 ) C2890_=_C3405( C2890 C3405 ) \nC2890_=_C3516( C2890 C3516 ) C2890_=_C3563( C2890 C3563 ) C2890_=_C3575( C2890 C3575 ) C2890_=_C3773( C2890 C3773 ) C2890_=_C3788( C2890 C3788 ) C2890_=_C3835( C2890 C3835 ) \nC2890_=_C3910( C2890 C3910 ) C2890_=_C3911( C2890 C3911 ) C2890_=_C3912( C2890 C3912 ) C2920_=_C2995( C2920 C2995 ) C2920_=_C3343( C2920 C3343 ) C2920_=_C3405( C2920 C3405 ) \nC2920_=_C3516( C2920 C3516 ) C2920_=_C3563( C2920 C3563 ) C2920_=_C3575( C2920 C3575 ) C2920_=_C3773( C2920 C3773 ) C2920_=_C3788( C2920 C3788 ) C2920_=_C3835( C2920 C3835 ) \nC2920_=_C3910( C2920 C3910 ) C2920_=_C3911( C2920 C3911 ) C2920_=_C3912( C2920 C3912 ) C2995_=_C3343( C2995 C3343 ) C2995_=_C3405( C2995 C3405 ) C2995_=_C3516( C2995 C3516 ) \nC2995_=_C3563( C2995 C3563 ) C2995_=_C3575( C2995 C3575 ) C2995_=_C3773( C2995 C3773 ) C2995_=_C3788( C2995 C3788 ) C2995_=_C3835( C2995 C3835 ) C2995_=_C3910( C2995 C3910 ) \nC2995_=_C3911( C2995 C3911 ) C2995_=_C3912( C2995 C3912 ) C3337_=_C3343( C3337 C3343 ) C3337_=_C3557( C3337 C3557 ) C3337_=_C3558( C3337 C3558 ) C3337_=_C3559( C3337 C3559 ) \nC3337_=_C3560( C3337 C3560 ) C3337_=_C3561( C3337 C3561 ) C3337_=_C3562( C3337 C3562 ) C3337_=_C3563( C3337 C3563 ) C3337_=_C3564( C3337 C3564 ) C3337_=_C3565( C3337 C3565 ) \nC3337_=_C3566( C3337 C3566 ) C3337_=_C3567( C3337 C3567 ) C3337_=_C3568( C3337 C3568 ) C3337_=_C3569( C3337 C3569 ) C3343_=_C3405( C3343 C3405 ) C3343_=_C3516( C3343 C3516 ) \nC3343_=_C3563( C3343 C3563 ) C3343_=_C3575( C3343 C3575 ) C3343_=_C3773( C3343 C3773 ) C3343_=_C3788( C3343 C3788 ) C3343_=_C3835( C3343 C3835 ) C3343_=_C3910( C3343 C3910 ) \nC3343_=_C3911( C3343 C3911 ) C3343_=_C3912( C3343 C3912 ) C3405_=_C3516( C3405 C3516 ) C3405_=_C3563( C3405 C3563 ) C3405_=_C3575( C3405 C3575 ) C3405_=_C3773( C3405 C3773 ) \nC3405_=_C3788( C3405 C3788 ) C3405_=_C3835( C3405 C3835 ) C3405_=_C3910( C3405 C3910 ) C3405_=_C3911( C3405 C3911 ) C3405_=_C3912( C3405 C3912 ) C3516_=_C3563( C3516 C3563 ) \nC3516_=_C3575( C3516 C3575 ) C3516_=_C3773( C3516 C3773 ) C3516_=_C3788( C3516 C3788 ) C3516_=_C3835( C3516 C3835 ) C3516_=_C3910( C3516 C3910 ) C3516_=_C3911( C3516 C3911 ) \nC3516_=_C3912( C3516 C3912 ) C3557_=_C3558( C3557 C3558 ) C3557_=_C3559( C3557 C3559 ) C3557_=_C3560( C3557 C3560 ) C3557_=_C3561( C3557 C3561 ) C3557_=_C3562( C3557 C3562 ) \nC3557_=_C3563( C3557 C3563 ) C3557_=_C3564( C3557 C3564 ) C3557_=_C3565( C3557 C3565 ) C3557_=_C3566( C3557 C3566 ) C3557_=_C3567( C3557 C3567 ) C3557_=_C3568( C3557 C3568 ) \nC3557_=_C3569( C3557 C3569 ) C3557_=_C3575( C3557 C3575 ) C3558_=_C3559( C3558 C3559 ) C3558_=_C3560( C3558 C3560 ) C3558_=_C3561( C3558 C3561 ) C3558_=_C3562( C3558 C3562 ) \nC3558_=_C3563( C3558 C3563 ) C3558_=_C3564( C3558 C3564 ) C3558_=_C3565( C3558 C3565 ) C3558_=_C3566( C3558 C3566 ) C3558_=_C3567( C3558 C3567 ) C3558_=_C3568( C3558 C3568 ) \nC3558_=_C3569( C3558 C3569 ) C3559_=_C3560( C3559 C3560 ) C3559_=_C3561( C3559 C3561 ) C3559_=_C3562( C3559 C3562 ) C3559_=_C3563( C3559 C3563 ) C3559_=_C3564( C3559 C3564 ) \nC3559_=_C3565( C3559 C3565 ) C3559_=_C3566( C3559 C3566 ) C3559_=_C3567( C3559 C3567 ) C3559_=_C3568( C3559 C3568 ) C3559_=_C3569( C3559 C3569 ) C3559_=_C3788( C3559 C3788 ) \nC3560_=_C3561( C3560 C3561 ) C3560_=_C3562( C3560 C3562 ) C3560_=_C3563( C3560 C3563 ) C3560_=_C3564( C3560 C3564 ) C3560_=_C3565( C3560 C3565 ) C3560_=_C3566( C3560 C3566 ) \nC3560_=_C3567( C3560 C3567 ) C3560_=_C3568( C3560 C3568 ) C3560_=_C3569( C3560 C3569 ) C3561_=_C3562( C3561 C3562 ) C3561_=_C3563( C3561 C3563 ) C3561_=_C3564( C3561 C3564 ) \nC3561_=_C3565( C3561 C3565 ) C3561_=_C3566( C3561 C3566 ) C3561_=_C3567( C3561 C3567 ) C3561_=_C3568( C3561 C3568 ) C3561_=_C3569( C3561 C3569 ) C3561_=_C3835( C3561 C3835 ) \nC3562_=_C3563( C3562 C3563 ) C3562_=_C3564( C3562 C3564 ) C3562_=_C3565( C3562 C3565 ) C3562_=_C3566( C3562 C3566 ) C3562_=_C3567( C3562 C3567 ) C3562_=_C3568( C3562 C3568 ) \nC3562_=_C3569( C3562 C3569 ) C3563_=_C3564( C3563 C3564 ) C3563_=_C3565( C3563 C3565 ) C3563_=_C3566( C3563 C3566 ) C3563_=_C3567( C3563 C3567 ) C3563_=_C3568( C3563 C3568 ) \nC3563_=_C3569( C3563 C3569 ) C3563_=_C3575( C3563 C3575 ) C3563_=_C3773( C3563 C3773 ) C3563_=_C3788( C3563 C3788 ) C3563_=_C3835( C3563 C3835 ) C3563_=_C3910( C3563 C3910 ) \nC3563_=_C3911( C3563 C3911 ) C3563_=_C3912( C3563 C3912 ) C3564_=_C3565( C3564 C3565 ) C3564_=_C3566( C3564 C3566 ) C3564_=_C3567( C3564 C3567 ) C3564_=_C3568( C3564 C3568 ) \nC3564_=_C3569( C3564 C3569 ) C3565_=_C3566( C3565 C3566 ) C3565_=_C3567( C3565 C3567 ) C3565_=_C3568( C3565 C3568 ) C3565_=_C3569( C3565 C3569 ) C3566_=_C3567( C3566 C3567 ) \nC3566_=_C3568( C3566 C3568 ) C3566_=_C3569( C3566 C3569 ) C3566_=_C3910( C3566 C3910 ) C3567_=_C3568( C3567 C3568 ) C3567_=_C3569( C3567 C3569 ) C3567_=_C3911( C3567 C3911 ) \nC3568_=_C3569( C3568 C3569 ) C3575_=_C3773( C3575 C3773 ) C3575_=_C3788( C3575 C3788 ) C3575_=_C3835( C3575 C3835 ) C3575_=_C3910( C3575 C3910 ) C3575_=_C3911( C3575 C3911 ) \nC3575_=_C3912( C3575 C3912 ) C3773_=_C3788( C3773 C3788 ) C3773_=_C3835( C3773 C3835 ) C3773_=_C3910( C3773 C3910 ) C3773_=_C3911( C3773 C3911 ) C3773_=_C3912( C3773 C3912 ) \nC3788_=_C3835( C3788 C3835 ) C3788_=_C3910( C3788 C3910 ) C3788_=_C3911( C3788 C3911 ) C3788_=_C3912( C3788 C3912 ) C3835_=_C3910( C3835 C3910 ) C3835_=_C3911( C3835 C3911 ) \nC3835_=_C3912( C3835 C3912 ) C3910_=_C3911( C3910 C3911 ) C3910_=_C3912( C3910 C3912 ) C3911_=_C3912( C3911 C3912 ) "];110-&gt;161[label="54: C135 C169 C186 C255 C275 \nC750 C1105 C1157 C1206 C1281 C1439 \nC1727 C1781 C1787 C1804 C1953 C2206 \nC2329 C2380 C2432 C2470 C2485 C2613 \nC2619 C2665 C2716 C2723 C2739 C2890 \nC2920 C2995 C3337 C3343 C3405 C3516 \nC3557 C3558 C3559 C3560 C3561 C3562 \nC3564 C3565 C3566 C3567 C3568 C3569 \nC3575 C3773 C3788 C3835 C3910 C3911 \nC3912 \n711: C135_=_C169 ,C135_=_C186 ,C135_=_C255 ,C135_=_C275 ,C135_=_C1157 ,\nC135_=_C1206 ,C135_=_C1281 ,C135_=_C1439 ,C135_=_C1787 ,C135_=_C1804 ,C135_=_C2619 ,\nC135_=_C2723 ,C135_=_C2739 ,C135_=_C2890 ,C135_=_C2920 ,C135_=_C2995 ,C135_=_C3343 ,\nC135_=_C3405 ,C135_=_C3516 ,C135_=_C3575 ,C135_=_C3773 ,C135_=_C3788 ,C135_=_C3835 ,\nC135_=_C3910 ,C135_=_C3911 ,C135_=_C3912 ,C169_=_C186 ,C169_=_C255 ,C169_=_C275 ,\nC169_=_C1157 ,C169_=_C1206 ,C169_=_C1281 ,C169_=_C1439 ,C169_=_C1787 ,C169_=_C1804 ,\nC169_=_C2619 ,C169_=_C2723 ,C169_=_C2739 ,C169_=_C2890 ,C169_=_C2920 ,C169_=_C2995 ,\nC169_=_C3343 ,C169_=_C3405 ,C169_=_C3516 ,C169_=_C3575 ,C169_=_C3773 ,C169_=_C3788 ,\nC169_=_C3835 ,C169_=_C3910 ,C169_=_C3911 ,C169_=_C3912 ,C186_=_C255 ,C186_=_C275 ,\nC186_=_C1157 ,C186_=_C1206 ,C186_=_C1281 ,C186_=_C1439 ,C186_=_C1787 ,C186_=_C1804 ,\nC186_=_C2619 ,C186_=_C2723 ,C186_=_C2739 ,C186_=_C2890 ,C186_=_C2920 ,C186_=_C2995 ,\nC186_=_C3343 ,C186_=_C3405 ,C186_=_C3516 ,C186_=_C3575 ,C186_=_C3773 ,C186_=_C3788 ,\nC186_=_C3835 ,C186_=_C3910 ,C186_=_C3911 ,C186_=_C3912 ,C255_=_C275 ,C255_=_C1157 ,\nC255_=_C1206 ,C255_=_C1281 ,C255_=_C1439 ,C255_=_C1787 ,C255_=_C1804 ,C255_=_C2619</w:t>
      </w:r>
    </w:p>
    <w:p>
      <w:pPr>
        <w:pStyle w:val="PreformattedText"/>
        <w:bidi w:val="0"/>
        <w:spacing w:before="0" w:after="0"/>
        <w:jc w:val="left"/>
        <w:rPr/>
      </w:pPr>
      <w:r>
        <w:rPr/>
        <w:t xml:space="preserve"> </w:t>
      </w:r>
      <w:r>
        <w:rPr/>
        <w:t>,\nC255_=_C2723 ,C255_=_C2739 ,C255_=_C2890 ,C255_=_C2920 ,C255_=_C2995 ,C255_=_C3343 ,\nC255_=_C3405 ,C255_=_C3516 ,C255_=_C3575 ,C255_=_C3773 ,C255_=_C3788 ,C255_=_C3835 ,\nC255_=_C3910 ,C255_=_C3911 ,C255_=_C3912 ,C275_=_C1157 ,C275_=_C1206 ,C275_=_C1281 ,\nC275_=_C1439 ,C275_=_C1787 ,C275_=_C1804 ,C275_=_C2619 ,C275_=_C2723 ,C275_=_C2739 ,\nC275_=_C2890 ,C275_=_C2920 ,C275_=_C2995 ,C275_=_C3343 ,C275_=_C3405 ,C275_=_C3516 ,\nC275_=_C3575 ,C275_=_C3773 ,C275_=_C3788 ,C275_=_C3835 ,C275_=_C3910 ,C275_=_C3911 ,\nC275_=_C3912 ,C750_=_C1105 ,C750_=_C1727 ,C750_=_C1781 ,C750_=_C1953 ,C750_=_C2206 ,\nC750_=_C2329 ,C750_=_C2380 ,C750_=_C2432 ,C750_=_C2470 ,C750_=_C2485 ,C750_=_C2613 ,\nC750_=_C2665 ,C750_=_C2716 ,C750_=_C3337 ,C750_=_C3557 ,C750_=_C3558 ,C750_=_C3559 ,\nC750_=_C3560 ,C750_=_C3561 ,C750_=_C3562 ,C750_=_C3564 ,C750_=_C3565 ,C750_=_C3566 ,\nC750_=_C3567 ,C750_=_C3568 ,C750_=_C3569 ,C1105_=_C1727 ,C1105_=_C1781 ,C1105_=_C1953 ,\nC1105_=_C2206 ,C1105_=_C2329 ,C1105_=_C2380 ,C1105_=_C2432 ,C1105_=_C2470 ,C1105_=_C2485 ,\nC1105_=_C2613 ,C1105_=_C2665 ,C1105_=_C2716 ,C1105_=_C3337 ,C1105_=_C3557 ,C1105_=_C3558 ,\nC1105_=_C3559 ,C1105_=_C3560 ,C1105_=_C3561 ,C1105_=_C3562 ,C1105_=_C3564 ,C1105_=_C3565 ,\nC1105_=_C3566 ,C1105_=_C3567 ,C1105_=_C3568 ,C1105_=_C3569 ,C1157_=_C1206 ,C1157_=_C1281 ,\nC1157_=_C1439 ,C1157_=_C1787 ,C1157_=_C1804 ,C1157_=_C2619 ,C1157_=_C2723 ,C1157_=_C2739 ,\nC1157_=_C2890 ,C1157_=_C2920 ,C1157_=_C2995 ,C1157_=_C3343 ,C1157_=_C3405 ,C1157_=_C3516 ,\nC1157_=_C3575 ,C1157_=_C3773 ,C1157_=_C3788 ,C1157_=_C3835 ,C1157_=_C3910 ,C1157_=_C3911 ,\nC1157_=_C3912 ,C1206_=_C1281 ,C1206_=_C1439 ,C1206_=_C1787 ,C1206_=_C1804 ,C1206_=_C2619 ,\nC1206_=_C2723 ,C1206_=_C2739 ,C1206_=_C2890 ,C1206_=_C2920 ,C1206_=_C2995 ,C1206_=_C3343 ,\nC1206_=_C3405 ,C1206_=_C3516 ,C1206_=_C3575 ,C1206_=_C3773 ,C1206_=_C3788 ,C1206_=_C3835 ,\nC1206_=_C3910 ,C1206_=_C3911 ,C1206_=_C3912 ,C1281_=_C1439 ,C1281_=_C1787 ,C1281_=_C1804 ,\nC1281_=_C2619 ,C1281_=_C2723 ,C1281_=_C2739 ,C1281_=_C2890 ,C1281_=_C2920 ,C1281_=_C2995 ,\nC1281_=_C3343 ,C1281_=_C3405 ,C1281_=_C3516 ,C1281_=_C3575 ,C1281_=_C3773 ,C1281_=_C3788 ,\nC1281_=_C3835 ,C1281_=_C3910 ,C1281_=_C3911 ,C1281_=_C3912 ,C1439_=_C1787 ,C1439_=_C1804 ,\nC1439_=_C2619 ,C1439_=_C2723 ,C1439_=_C2739 ,C1439_=_C2890 ,C1439_=_C2920 ,C1439_=_C2995 ,\nC1439_=_C3343 ,C1439_=_C3405 ,C1439_=_C3516 ,C1439_=_C3575 ,C1439_=_C3773 ,C1439_=_C3788 ,\nC1439_=_C3835 ,C1439_=_C3910 ,C1439_=_C3911 ,C1439_=_C3912 ,C1727_=_C1781 ,C1727_=_C1953 ,\nC1727_=_C2206 ,C1727_=_C2329 ,C1727_=_C2380 ,C1727_=_C2432 ,C1727_=_C2470 ,C1727_=_C2485 ,\nC1727_=_C2613 ,C1727_=_C2665 ,C1727_=_C2716 ,C1727_=_C3337 ,C1727_=_C3557 ,C1727_=_C3558 ,\nC1727_=_C3559 ,C1727_=_C3560 ,C1727_=_C3561 ,C1727_=_C3562 ,C1727_=_C3564 ,C1727_=_C3565 ,\nC1727_=_C3566 ,C1727_=_C3567 ,C1727_=_C3568 ,C1727_=_C3569 ,C1781_=_C1787 ,C1781_=_C1953 ,\nC1781_=_C2206 ,C1781_=_C2329 ,C1781_=_C2380 ,C1781_=_C2432 ,C1781_=_C2470 ,C1781_=_C2485 ,\nC1781_=_C2613 ,C1781_=_C2665 ,C1781_=_C2716 ,C1781_=_C3337 ,C1781_=_C3557 ,C1781_=_C3558 ,\nC1781_=_C3559 ,C1781_=_C3560 ,C1781_=_C3561 ,C1781_=_C3562 ,C1781_=_C3564 ,C1781_=_C3565 ,\nC1781_=_C3566 ,C1781_=_C3567 ,C1781_=_C3568 ,C1781_=_C3569 ,C1787_=_C1804 ,C1787_=_C2619 ,\nC1787_=_C2723 ,C1787_=_C2739 ,C1787_=_C2890 ,C1787_=_C2920 ,C1787_=_C2995 ,C1787_=_C3343 ,\nC1787_=_C3405 ,C1787_=_C3516 ,C1787_=_C3575 ,C1787_=_C3773 ,C1787_=_C3788 ,C1787_=_C3835 ,\nC1787_=_C3910 ,C1787_=_C3911 ,C1787_=_C3912 ,C1804_=_C2619 ,C1804_=_C2723 ,C1804_=_C2739 ,\nC1804_=_C2890 ,C1804_=_C2920 ,C1804_=_C2995 ,C1804_=_C3343 ,C1804_=_C3405 ,C1804_=_C3516 ,\nC1804_=_C3575 ,C1804_=_C3773 ,C1804_=_C3788 ,C1804_=_C3835 ,C1804_=_C3910 ,C1804_=_C3911 ,\nC1804_=_C3912 ,C1953_=_C2206 ,C1953_=_C2329 ,C1953_=_C2380 ,C1953_=_C2432 ,C1953_=_C2470 ,\nC1953_=_C2485 ,C1953_=_C2613 ,C1953_=_C2665 ,C1953_=_C2716 ,C1953_=_C3337 ,C1953_=_C3557 ,\nC1953_=_C3558 ,C1953_=_C3559 ,C1953_=_C3560 ,C1953_=_C3561 ,C1953_=_C3562 ,C1953_=_C3564 ,\nC1953_=_C3565 ,C1953_=_C3566 ,C1953_=_C3567 ,C1953_=_C3568 ,C1953_=_C3569 ,C2206_=_C2329 ,\nC2206_=_C2380 ,C2206_=_C2432 ,C2206_=_C2470 ,C2206_=_C2485 ,C2206_=_C2613 ,C2206_=_C2665 ,\nC2206_=_C2716 ,C2206_=_C3337 ,C2206_=_C3557 ,C2206_=_C3558 ,C2206_=_C3559 ,C2206_=_C3560 ,\nC2206_=_C3561 ,C2206_=_C3562 ,C2206_=_C3564 ,C2206_=_C3565 ,C2206_=_C3566 ,C2206_=_C3567 ,\nC2206_=_C3568 ,C2206_=_C3569 ,C2329_=_C2380 ,C2329_=_C2432 ,C2329_=_C2470 ,C2329_=_C2485 ,\nC2329_=_C2613 ,C2329_=_C2665 ,C2329_=_C2716 ,C2329_=_C3337 ,C2329_=_C3557 ,C2329_=_C3558 ,\nC2329_=_C3559 ,C2329_=_C3560 ,C2329_=_C3561 ,C2329_=_C3562 ,C2329_=_C3564 ,C2329_=_C3565 ,\nC2329_=_C3566 ,C2329_=_C3567 ,C2329_=_C3568 ,C2329_=_C3569 ,C2380_=_C2432 ,C2380_=_C2470 ,\nC2380_=_C2485 ,C2380_=_C2613 ,C2380_=_C2665 ,C2380_=_C2716 ,C2380_=_C3337 ,C2380_=_C3557 ,\nC2380_=_C3558 ,C2380_=_C3559 ,C2380_=_C3560 ,C2380_=_C3561 ,C2380_=_C3562 ,C2380_=_C3564 ,\nC2380_=_C3565 ,C2380_=_C3566 ,C2380_=_C3567 ,C2380_=_C3568 ,C2380_=_C3569 ,C2432_=_C2470 ,\nC2432_=_C2485 ,C2432_=_C2613 ,C2432_=_C2665 ,C2432_=_C2716 ,C2432_=_C3337 ,C2432_=_C3557 ,\nC2432_=_C3558 ,C2432_=_C3559 ,C2432_=_C3560 ,C2432_=_C3561 ,C2432_=_C3562 ,C2432_=_C3564 ,\nC2432_=_C3565 ,C2432_=_C3566 ,C2432_=_C3567 ,C2432_=_C3568 ,C2432_=_C3569 ,C2470_=_C2485 ,\nC2470_=_C2613 ,C2470_=_C2665 ,C2470_=_C2716 ,C2470_=_C3337 ,C2470_=_C3557 ,C2470_=_C3558 ,\nC2470_=_C3559 ,C2470_=_C3560 ,C2470_=_C3561 ,C2470_=_C3562 ,C2470_=_C3564 ,C2470_=_C3565 ,\nC2470_=_C3566 ,C2470_=_C3567 ,C2470_=_C3568 ,C2470_=_C3569 ,C2485_=_C2613 ,C2485_=_C2665 ,\nC2485_=_C2716 ,C2485_=_C3337 ,C2485_=_C3557 ,C2485_=_C3558 ,C2485_=_C3559 ,C2485_=_C3560 ,\nC2485_=_C3561 ,C2485_=_C3562 ,C2485_=_C3564 ,C2485_=_C3565 ,C2485_=_C3566 ,C2485_=_C3567 ,\nC2485_=_C3568 ,C2485_=_C3569 ,C2613_=_C2619 ,C2613_=_C2665 ,C2613_=_C2716 ,C2613_=_C3337 ,\nC2613_=_C3557 ,C2613_=_C3558 ,C2613_=_C3559 ,C2613_=_C3560 ,C2613_=_C3561 ,C2613_=_C3562 ,\nC2613_=_C3564 ,C2613_=_C3565 ,C2613_=_C3566 ,C2613_=_C3567 ,C2613_=_C3568 ,C2613_=_C3569 ,\nC2619_=_C2723 ,C2619_=_C2739 ,C2619_=_C2890 ,C2619_=_C2920 ,C2619_=_C2995 ,C2619_=_C3343 ,\nC2619_=_C3405 ,C2619_=_C3516 ,C2619_=_C3575 ,C2619_=_C3773 ,C2619_=_C3788 ,C2619_=_C3835 ,\nC2619_=_C3910 ,C2619_=_C3911 ,C2619_=_C3912 ,C2665_=_C2716 ,C2665_=_C3337 ,C2665_=_C3557 ,\nC2665_=_C3558 ,C2665_=_C3559 ,C2665_=_C3560 ,C2665_=_C3561 ,C2665_=_C3562 ,C2665_=_C3564 ,\nC2665_=_C3565 ,C2665_=_C3566 ,C2665_=_C3567 ,C2665_=_C3568 ,C2665_=_C3569 ,C2716_=_C2723 ,\nC2716_=_C3337 ,C2716_=_C3557 ,C2716_=_C3558 ,C2716_=_C3559 ,C2716_=_C3560 ,C2716_=_C3561 ,\nC2716_=_C3562 ,C2716_=_C3564 ,C2716_=_C3565 ,C2716_=_C3566 ,C2716_=_C3567 ,C2716_=_C3568 ,\nC2716_=_C3569 ,C2723_=_C2739 ,C2723_=_C2890 ,C2723_=_C2920 ,C2723_=_C2995 ,C2723_=_C3343 ,\nC2723_=_C3405 ,C2723_=_C3516 ,C2723_=_C3575 ,C2723_=_C3773 ,C2723_=_C3788 ,C2723_=_C3835 ,\nC2723_=_C3910 ,C2723_=_C3911 ,C2723_=_C3912 ,C2739_=_C2890 ,C2739_=_C2920 ,C2739_=_C2995 ,\nC2739_=_C3343 ,C2739_=_C3405 ,C2739_=_C3516 ,C2739_=_C3575 ,C2739_=_C3773 ,C2739_=_C3788 ,\nC2739_=_C3835 ,C2739_=_C3910 ,C2739_=_C3911 ,C2739_=_C3912 ,C2890_=_C2920 ,C2890_=_C2995 ,\nC2890_=_C3343 ,C2890_=_C3405 ,C2890_=_C3516 ,C2890_=_C3575 ,C2890_=_C3773 ,C2890_=_C3788 ,\nC2890_=_C3835 ,C2890_=_C3910 ,C2890_=_C3911 ,C2890_=_C3912 ,C2920_=_C2995 ,C2920_=_C3343 ,\nC2920_=_C3405 ,C2920_=_C3516 ,C2920_=_C3575 ,C2920_=_C3773 ,C2920_=_C3788 ,C2920_=_C3835 ,\nC2920_=_C3910 ,C2920_=_C3911 ,C2920_=_C3912 ,C2995_=_C3343 ,C2995_=_C3405 ,C2995_=_C3516 ,\nC2995_=_C3575 ,C2995_=_C3773 ,C2995_=_C3788 ,C2995_=_C3835 ,C2995_=_C3910 ,C2995_=_C3911 ,\nC2995_=_C3912 ,C3337_=_C3343 ,C3337_=_C3557 ,C3337_=_C3558 ,C3337_=_C3559 ,C3337_=_C3560 ,\nC3337_=_C3561 ,C3337_=_C3562 ,C3337_=_C3564 ,C3337_=_C3565 ,C3337_=_C3566 ,C3337_=_C3567 ,\nC3337_=_C3568 ,C3337_=_C3569 ,C3343_=_C3405 ,C3343_=_C3516 ,C3343_=_C3575 ,C3343_=_C3773 ,\nC3343_=_C3788 ,C3343_=_C3835 ,C3343_=_C3910 ,C3343_=_C3911 ,C3343_=_C3912 ,C3405_=_C3516 ,\nC3405_=_C3575 ,C3405_=_C3773 ,C3405_=_C3788 ,C3405_=_C3835 ,C3405_=_C3910 ,C3405_=_C3911 ,\nC3405_=_C3912 ,C3516_=_C3575 ,C3516_=_C3773 ,C3516_=_C3788 ,C3516_=_C3835 ,C3516_=_C3910 ,\nC3516_=_C3911 ,C3516_=_C3912 ,C3557_=_C3558 ,C3557_=_C3559 ,C3557_=_C3560 ,C3557_=_C3561 ,\nC3557_=_C3562 ,C3557_=_C3564 ,C3557_=_C3565 ,C3557_=_C3566 ,C3557_=_C3567 ,C3557_=_C3568 ,\nC3557_=_C3569 ,C3557_=_C3575 ,C3558_=_C3559 ,C3558_=_C3560 ,C3558_=_C3561 ,C3558_=_C3562 ,\nC3558_=_C3564 ,C3558_=_C3565 ,C3558_=_C3566 ,C3558_=_C3567 ,C3558_=_C3568 ,C3558_=_C3569 ,\nC3559_=_C3560 ,C3559_=_C3561 ,C3559_=_C3562 ,C3559_=_C3564 ,C3559_=_C3565 ,C3559_=_C3566 ,\nC3559_=_C3567 ,C3559_=_C3568 ,C3559_=_C3569 ,C3559_=_C3788 ,C3560_=_C3561 ,C3560_=_C3562 ,\nC3560_=_C3564 ,C3560_=_C3565 ,C3560_=_C3566 ,C3560_=_C3567 ,C3560_=_C3568 ,C3560_=_C3569 ,\nC3561_=_C3562 ,C3561_=_C3564 ,C3561_=_C3565 ,C3561_=_C3566 ,C3561_=_C3567 ,C3561_=_C3568 ,\nC3561_=_C3569 ,C3561_=_C3835 ,C3562_=_C3564 ,C3562_=_C3565 ,C3562_=_C3566 ,C3562_=_C3567 ,\nC3562_=_C3568 ,C3562_=_C3569 ,C3564_=_C3565 ,C3564_=_C3566 ,C3564_=_C3567 ,C3564_=_C3568 ,\nC3564_=_C3569 ,C3565_=_C3566 ,C3565_=_C3567 ,C3565_=_C3568 ,C3565_=_C3569 ,C3566_=_C3567 ,\nC3566_=_C3568 ,C3566_=_C3569 ,C3566_=_C3910 ,C3567_=_C3568 ,C3567_=_C3569 ,C3567_=_C3911 ,\nC3568_=_C3569 ,C3575_=_C3773 ,C3575_=_C3788 ,C3575_=_C3835 ,C3575_=_C3910 ,C3575_=_C3911 ,\nC3575_=_C3912 ,C3773_=_C3788 ,C3773_=_C3835 ,C3773_=_C3910 ,C3773_=_C3911 ,C3773_=_C3912 ,\nC3788_=_C3835 ,C3788_=_C3910 ,C3788_=_C3911 ,C3788_=_C3912 ,C3835_=_C3910 ,C3835_=_C3911 ,\nC3835_=_C3912 ,C3910_=_C3911 ,C3910_=_C3912 ,C3911_=_C3912 ,"];162[shape=box, label="id:162 level: 6\n57: C505 C639 C752 C822 C1066 \nC1344 C1615 C1658 C1776 C1785 C1819 \nC1829 C1885 C1897 C2140 C2397 C2436 \nC2576 C2606 C2607 C2608 C2609 C2610 \nC2611 C2612 C2613 C2614 C2615 C2616 \nC2617 C2618 C2619 C2620 C2621 C2622 \nC2623 C2624 C2625 C2626 C2627 C2721 \nC2838 C3244 C3341 C3438 C3561</w:t>
      </w:r>
    </w:p>
    <w:p>
      <w:pPr>
        <w:pStyle w:val="PreformattedText"/>
        <w:bidi w:val="0"/>
        <w:spacing w:before="0" w:after="0"/>
        <w:jc w:val="left"/>
        <w:rPr/>
      </w:pPr>
      <w:r>
        <w:rPr/>
        <w:t xml:space="preserve"> </w:t>
      </w:r>
      <w:r>
        <w:rPr/>
        <w:t>C3573 \nC3634 C3705 C3786 C3835 C3836 C3837 \nC3838 C3839 C3840 C3841 \n823: C505_=_C639( C505 C639 ) C505_=_C822( C505 C822 ) C505_=_C1776( C505 C1776 ) C505_=_C1819( C505 C1819 ) C505_=_C1885( C505 C1885 ) \nC505_=_C2576( C505 C2576 ) C505_=_C2606( C505 C2606 ) C505_=_C2607( C505 C2607 ) C505_=_C2608( C505 C2608 ) C505_=_C2609( C505 C2609 ) C505_=_C2610( C505 C2610 ) \nC505_=_C2611( C505 C2611 ) C505_=_C2612( C505 C2612 ) C505_=_C2613( C505 C2613 ) C505_=_C2614( C505 C2614 ) C505_=_C2615( C505 C2615 ) C505_=_C2616( C505 C2616 ) \nC505_=_C2617( C505 C2617 ) C505_=_C2618( C505 C2618 ) C505_=_C2619( C505 C2619 ) C505_=_C2620( C505 C2620 ) C505_=_C2621( C505 C2621 ) C505_=_C2622( C505 C2622 ) \nC505_=_C2623( C505 C2623 ) C505_=_C2624( C505 C2624 ) C505_=_C2625( C505 C2625 ) C505_=_C2626( C505 C2626 ) C505_=_C2627( C505 C2627 ) C639_=_C822( C639 C822 ) \nC639_=_C1776( C639 C1776 ) C639_=_C1819( C639 C1819 ) C639_=_C1885( C639 C1885 ) C639_=_C2576( C639 C2576 ) C639_=_C2606( C639 C2606 ) C639_=_C2607( C639 C2607 ) \nC639_=_C2608( C639 C2608 ) C639_=_C2609( C639 C2609 ) C639_=_C2610( C639 C2610 ) C639_=_C2611( C639 C2611 ) C639_=_C2612( C639 C2612 ) C639_=_C2613( C639 C2613 ) \nC639_=_C2614( C639 C2614 ) C639_=_C2615( C639 C2615 ) C639_=_C2616( C639 C2616 ) C639_=_C2617( C639 C2617 ) C639_=_C2618( C639 C2618 ) C639_=_C2619( C639 C2619 ) \nC639_=_C2620( C639 C2620 ) C639_=_C2621( C639 C2621 ) C639_=_C2622( C639 C2622 ) C639_=_C2623( C639 C2623 ) C639_=_C2624( C639 C2624 ) C639_=_C2625( C639 C2625 ) \nC639_=_C2626( C639 C2626 ) C639_=_C2627( C639 C2627 ) C752_=_C1066( C752 C1066 ) C752_=_C1344( C752 C1344 ) C752_=_C1615( C752 C1615 ) C752_=_C1658( C752 C1658 ) \nC752_=_C1785( C752 C1785 ) C752_=_C1829( C752 C1829 ) C752_=_C1897( C752 C1897 ) C752_=_C2140( C752 C2140 ) C752_=_C2397( C752 C2397 ) C752_=_C2436( C752 C2436 ) \nC752_=_C2618( C752 C2618 ) C752_=_C2721( C752 C2721 ) C752_=_C2838( C752 C2838 ) C752_=_C3244( C752 C3244 ) C752_=_C3341( C752 C3341 ) C752_=_C3438( C752 C3438 ) \nC752_=_C3561( C752 C3561 ) C752_=_C3573( C752 C3573 ) C752_=_C3634( C752 C3634 ) C752_=_C3705( C752 C3705 ) C752_=_C3786( C752 C3786 ) C752_=_C3835( C752 C3835 ) \nC752_=_C3836( C752 C3836 ) C752_=_C3837( C752 C3837 ) C752_=_C3838( C752 C3838 ) C752_=_C3839( C752 C3839 ) C752_=_C3840( C752 C3840 ) C752_=_C3841( C752 C3841 ) \nC822_=_C1776( C822 C1776 ) C822_=_C1819( C822 C1819 ) C822_=_C1885( C822 C1885 ) C822_=_C2576( C822 C2576 ) C822_=_C2606( C822 C2606 ) C822_=_C2607( C822 C2607 ) \nC822_=_C2608( C822 C2608 ) C822_=_C2609( C822 C2609 ) C822_=_C2610( C822 C2610 ) C822_=_C2611( C822 C2611 ) C822_=_C2612( C822 C2612 ) C822_=_C2613( C822 C2613 ) \nC822_=_C2614( C822 C2614 ) C822_=_C2615( C822 C2615 ) C822_=_C2616( C822 C2616 ) C822_=_C2617( C822 C2617 ) C822_=_C2618( C822 C2618 ) C822_=_C2619( C822 C2619 ) \nC822_=_C2620( C822 C2620 ) C822_=_C2621( C822 C2621 ) C822_=_C2622( C822 C2622 ) C822_=_C2623( C822 C2623 ) C822_=_C2624( C822 C2624 ) C822_=_C2625( C822 C2625 ) \nC822_=_C2626( C822 C2626 ) C822_=_C2627( C822 C2627 ) C1066_=_C1344( C1066 C1344 ) C1066_=_C1615( C1066 C1615 ) C1066_=_C1658( C1066 C1658 ) C1066_=_C1785( C1066 C1785 ) \nC1066_=_C1829( C1066 C1829 ) C1066_=_C1897( C1066 C1897 ) C1066_=_C2140( C1066 C2140 ) C1066_=_C2397( C1066 C2397 ) C1066_=_C2436( C1066 C2436 ) C1066_=_C2618( C1066 C2618 ) \nC1066_=_C2721( C1066 C2721 ) C1066_=_C2838( C1066 C2838 ) C1066_=_C3244( C1066 C3244 ) C1066_=_C3341( C1066 C3341 ) C1066_=_C3438( C1066 C3438 ) C1066_=_C3561( C1066 C3561 ) \nC1066_=_C3573( C1066 C3573 ) C1066_=_C3634( C1066 C3634 ) C1066_=_C3705( C1066 C3705 ) C1066_=_C3786( C1066 C3786 ) C1066_=_C3835( C1066 C3835 ) C1066_=_C3836( C1066 C3836 ) \nC1066_=_C3837( C1066 C3837 ) C1066_=_C3838( C1066 C3838 ) C1066_=_C3839( C1066 C3839 ) C1066_=_C3840( C1066 C3840 ) C1066_=_C3841( C1066 C3841 ) C1344_=_C1615( C1344 C1615 ) \nC1344_=_C1658( C1344 C1658 ) C1344_=_C1785( C1344 C1785 ) C1344_=_C1829( C1344 C1829 ) C1344_=_C1897( C1344 C1897 ) C1344_=_C2140( C1344 C2140 ) C1344_=_C2397( C1344 C2397 ) \nC1344_=_C2436( C1344 C2436 ) C1344_=_C2618( C1344 C2618 ) C1344_=_C2721( C1344 C2721 ) C1344_=_C2838( C1344 C2838 ) C1344_=_C3244( C1344 C3244 ) C1344_=_C3341( C1344 C3341 ) \nC1344_=_C3438( C1344 C3438 ) C1344_=_C3561( C1344 C3561 ) C1344_=_C3573( C1344 C3573 ) C1344_=_C3634( C1344 C3634 ) C1344_=_C3705( C1344 C3705 ) C1344_=_C3786( C1344 C3786 ) \nC1344_=_C3835( C1344 C3835 ) C1344_=_C3836( C1344 C3836 ) C1344_=_C3837( C1344 C3837 ) C1344_=_C3838( C1344 C3838 ) C1344_=_C3839( C1344 C3839 ) C1344_=_C3840( C1344 C3840 ) \nC1344_=_C3841( C1344 C3841 ) C1615_=_C1658( C1615 C1658 ) C1615_=_C1785( C1615 C1785 ) C1615_=_C1829( C1615 C1829 ) C1615_=_C1897( C1615 C1897 ) C1615_=_C2140( C1615 C2140 ) \nC1615_=_C2397( C1615 C2397 ) C1615_=_C2436( C1615 C2436 ) C1615_=_C2618( C1615 C2618 ) C1615_=_C2721( C1615 C2721 ) C1615_=_C2838( C1615 C2838 ) C1615_=_C3244( C1615 C3244 ) \nC1615_=_C3341( C1615 C3341 ) C1615_=_C3438( C1615 C3438 ) C1615_=_C3561( C1615 C3561 ) C1615_=_C3573( C1615 C3573 ) C1615_=_C3634( C1615 C3634 ) C1615_=_C3705( C1615 C3705 ) \nC1615_=_C3786( C1615 C3786 ) C1615_=_C3835( C1615 C3835 ) C1615_=_C3836( C1615 C3836 ) C1615_=_C3837( C1615 C3837 ) C1615_=_C3838( C1615 C3838 ) C1615_=_C3839( C1615 C3839 ) \nC1615_=_C3840( C1615 C3840 ) C1615_=_C3841( C1615 C3841 ) C1658_=_C1785( C1658 C1785 ) C1658_=_C1829( C1658 C1829 ) C1658_=_C1897( C1658 C1897 ) C1658_=_C2140( C1658 C2140 ) \nC1658_=_C2397( C1658 C2397 ) C1658_=_C2436( C1658 C2436 ) C1658_=_C2618( C1658 C2618 ) C1658_=_C2721( C1658 C2721 ) C1658_=_C2838( C1658 C2838 ) C1658_=_C3244( C1658 C3244 ) \nC1658_=_C3341( C1658 C3341 ) C1658_=_C3438( C1658 C3438 ) C1658_=_C3561( C1658 C3561 ) C1658_=_C3573( C1658 C3573 ) C1658_=_C3634( C1658 C3634 ) C1658_=_C3705( C1658 C3705 ) \nC1658_=_C3786( C1658 C3786 ) C1658_=_C3835( C1658 C3835 ) C1658_=_C3836( C1658 C3836 ) C1658_=_C3837( C1658 C3837 ) C1658_=_C3838( C1658 C3838 ) C1658_=_C3839( C1658 C3839 ) \nC1658_=_C3840( C1658 C3840 ) C1658_=_C3841( C1658 C3841 ) C1776_=_C1785( C1776 C1785 ) C1776_=_C1819( C1776 C1819 ) C1776_=_C1885( C1776 C1885 ) C1776_=_C2576( C1776 C2576 ) \nC1776_=_C2606( C1776 C2606 ) C1776_=_C2607( C1776 C2607 ) C1776_=_C2608( C1776 C2608 ) C1776_=_C2609( C1776 C2609 ) C1776_=_C2610( C1776 C2610 ) C1776_=_C2611( C1776 C2611 ) \nC1776_=_C2612( C1776 C2612 ) C1776_=_C2613( C1776 C2613 ) C1776_=_C2614( C1776 C2614 ) C1776_=_C2615( C1776 C2615 ) C1776_=_C2616( C1776 C2616 ) C1776_=_C2617( C1776 C2617 ) \nC1776_=_C2618( C1776 C2618 ) C1776_=_C2619( C1776 C2619 ) C1776_=_C2620( C1776 C2620 ) C1776_=_C2621( C1776 C2621 ) C1776_=_C2622( C1776 C2622 ) C1776_=_C2623( C1776 C2623 ) \nC1776_=_C2624( C1776 C2624 ) C1776_=_C2625( C1776 C2625 ) C1776_=_C2626( C1776 C2626 ) C1776_=_C2627( C1776 C2627 ) C1785_=_C1829( C1785 C1829 ) C1785_=_C1897( C1785 C1897 ) \nC1785_=_C2140( C1785 C2140 ) C1785_=_C2397( C1785 C2397 ) C1785_=_C2436( C1785 C2436 ) C1785_=_C2618( C1785 C2618 ) C1785_=_C2721( C1785 C2721 ) C1785_=_C2838( C1785 C2838 ) \nC1785_=_C3244( C1785 C3244 ) C1785_=_C3341( C1785 C3341 ) C1785_=_C3438( C1785 C3438 ) C1785_=_C3561( C1785 C3561 ) C1785_=_C3573( C1785 C3573 ) C1785_=_C3634( C1785 C3634 ) \nC1785_=_C3705( C1785 C3705 ) C1785_=_C3786( C1785 C3786 ) C1785_=_C3835( C1785 C3835 ) C1785_=_C3836( C1785 C3836 ) C1785_=_C3837( C1785 C3837 ) C1785_=_C3838( C1785 C3838 ) \nC1785_=_C3839( C1785 C3839 ) C1785_=_C3840( C1785 C3840 ) C1785_=_C3841( C1785 C3841 ) C1819_=_C1829( C1819 C1829 ) C1819_=_C1885( C1819 C1885 ) C1819_=_C2576( C1819 C2576 ) \nC1819_=_C2606( C1819 C2606 ) C1819_=_C2607( C1819 C2607 ) C1819_=_C2608( C1819 C2608 ) C1819_=_C2609( C1819 C2609 ) C1819_=_C2610( C1819 C2610 ) C1819_=_C2611( C1819 C2611 ) \nC1819_=_C2612( C1819 C2612 ) C1819_=_C2613( C1819 C2613 ) C1819_=_C2614( C1819 C2614 ) C1819_=_C2615( C1819 C2615 ) C1819_=_C2616( C1819 C2616 ) C1819_=_C2617( C1819 C2617 ) \nC1819_=_C2618( C1819 C2618 ) C1819_=_C2619( C1819 C2619 ) C1819_=_C2620( C1819 C2620 ) C1819_=_C2621( C1819 C2621 ) C1819_=_C2622( C1819 C2622 ) C1819_=_C2623( C1819 C2623 ) \nC1819_=_C2624( C1819 C2624 ) C1819_=_C2625( C1819 C2625 ) C1819_=_C2626( C1819 C2626 ) C1819_=_C2627( C1819 C2627 ) C1829_=_C1897( C1829 C1897 ) C1829_=_C2140( C1829 C2140 ) \nC1829_=_C2397( C1829 C2397 ) C1829_=_C2436( C1829 C2436 ) C1829_=_C2618( C1829 C2618 ) C1829_=_C2721( C1829 C2721 ) C1829_=_C2838( C1829 C2838 ) C1829_=_C3244( C1829 C3244 ) \nC1829_=_C3341( C1829 C3341 ) C1829_=_C3438( C1829 C3438 ) C1829_=_C3561( C1829 C3561 ) C1829_=_C3573( C1829 C3573 ) C1829_=_C3634( C1829 C3634 ) C1829_=_C3705( C1829 C3705 ) \nC1829_=_C3786( C1829 C3786 ) C1829_=_C3835( C1829 C3835 ) C1829_=_C3836( C1829 C3836 ) C1829_=_C3837( C1829 C3837 ) C1829_=_C3838( C1829 C3838 ) C1829_=_C3839( C1829 C3839 ) \nC1829_=_C3840( C1829 C3840 ) C1829_=_C3841( C1829 C3841 ) C1885_=_C1897( C1885 C1897 ) C1885_=_C2576( C1885 C2576 ) C1885_=_C2606( C1885 C2606 ) C1885_=_C2607( C1885 C2607 ) \nC1885_=_C2608( C1885 C2608 ) C1885_=_C2609( C1885 C2609 ) C1885_=_C2610( C1885 C2610 ) C1885_=_C2611( C1885 C2611 ) C1885_=_C2612( C1885 C2612 ) C1885_=_C2613( C1885 C2613 ) \nC1885_=_C2614( C1885 C2614 ) C1885_=_C2615( C1885 C2615 ) C1885_=_C2616( C1885 C2616 ) C1885_=_C2617( C1885 C2617 ) C1885_=_C2618( C1885 C2618 ) C1885_=_C2619( C1885 C2619 ) \nC1885_=_C2620( C1885 C2620 ) C1885_=_C2621( C1885 C2621 ) C1885_=_C2622( C1885 C2622 ) C1885_=_C2623( C1885 C2623 ) C1885_=_C2624( C1885 C2624 ) C1885_=_C2625( C1885 C2625 ) \nC1885_=_C2626( C1885 C2626 ) C1885_=_C2627( C1885 C2627 ) C1897_=_C2140( C1897 C2140 ) C1897_=_C2397( C1897 C2397 ) C1897_=_C2436( C1897 C2436 ) C1897_=_C2618( C1897 C2618 ) \nC1897_=_C2721( C1897 C2721 ) C1897_=_C2838( C1897 C2838 ) C1897_=_C3244( C1897 C3244 ) C1897_=_C3341( C1897 C3341 ) C1897_=_C3438( C1897 C3438 ) C1897_=_C3561( C1897 C3561 ) \nC1897_=_C3573( C1897 C3573 ) C1897_=_C3634(</w:t>
      </w:r>
    </w:p>
    <w:p>
      <w:pPr>
        <w:pStyle w:val="PreformattedText"/>
        <w:bidi w:val="0"/>
        <w:spacing w:before="0" w:after="0"/>
        <w:jc w:val="left"/>
        <w:rPr/>
      </w:pPr>
      <w:r>
        <w:rPr/>
        <w:t xml:space="preserve"> </w:t>
      </w:r>
      <w:r>
        <w:rPr/>
        <w:t>C1897 C3634 ) C1897_=_C3705( C1897 C3705 ) C1897_=_C3786( C1897 C3786 ) C1897_=_C3835( C1897 C3835 ) C1897_=_C3836( C1897 C3836 ) \nC1897_=_C3837( C1897 C3837 ) C1897_=_C3838( C1897 C3838 ) C1897_=_C3839( C1897 C3839 ) C1897_=_C3840( C1897 C3840 ) C1897_=_C3841( C1897 C3841 ) C2140_=_C2397( C2140 C2397 ) \nC2140_=_C2436( C2140 C2436 ) C2140_=_C2618( C2140 C2618 ) C2140_=_C2721( C2140 C2721 ) C2140_=_C2838( C2140 C2838 ) C2140_=_C3244( C2140 C3244 ) C2140_=_C3341( C2140 C3341 ) \nC2140_=_C3438( C2140 C3438 ) C2140_=_C3561( C2140 C3561 ) C2140_=_C3573( C2140 C3573 ) C2140_=_C3634( C2140 C3634 ) C2140_=_C3705( C2140 C3705 ) C2140_=_C3786( C2140 C3786 ) \nC2140_=_C3835( C2140 C3835 ) C2140_=_C3836( C2140 C3836 ) C2140_=_C3837( C2140 C3837 ) C2140_=_C3838( C2140 C3838 ) C2140_=_C3839( C2140 C3839 ) C2140_=_C3840( C2140 C3840 ) \nC2140_=_C3841( C2140 C3841 ) C2397_=_C2436( C2397 C2436 ) C2397_=_C2618( C2397 C2618 ) C2397_=_C2721( C2397 C2721 ) C2397_=_C2838( C2397 C2838 ) C2397_=_C3244( C2397 C3244 ) \nC2397_=_C3341( C2397 C3341 ) C2397_=_C3438( C2397 C3438 ) C2397_=_C3561( C2397 C3561 ) C2397_=_C3573( C2397 C3573 ) C2397_=_C3634( C2397 C3634 ) C2397_=_C3705( C2397 C3705 ) \nC2397_=_C3786( C2397 C3786 ) C2397_=_C3835( C2397 C3835 ) C2397_=_C3836( C2397 C3836 ) C2397_=_C3837( C2397 C3837 ) C2397_=_C3838( C2397 C3838 ) C2397_=_C3839( C2397 C3839 ) \nC2397_=_C3840( C2397 C3840 ) C2397_=_C3841( C2397 C3841 ) C2436_=_C2618( C2436 C2618 ) C2436_=_C2721( C2436 C2721 ) C2436_=_C2838( C2436 C2838 ) C2436_=_C3244( C2436 C3244 ) \nC2436_=_C3341( C2436 C3341 ) C2436_=_C3438( C2436 C3438 ) C2436_=_C3561( C2436 C3561 ) C2436_=_C3573( C2436 C3573 ) C2436_=_C3634( C2436 C3634 ) C2436_=_C3705( C2436 C3705 ) \nC2436_=_C3786( C2436 C3786 ) C2436_=_C3835( C2436 C3835 ) C2436_=_C3836( C2436 C3836 ) C2436_=_C3837( C2436 C3837 ) C2436_=_C3838( C2436 C3838 ) C2436_=_C3839( C2436 C3839 ) \nC2436_=_C3840( C2436 C3840 ) C2436_=_C3841( C2436 C3841 ) C2576_=_C2606( C2576 C2606 ) C2576_=_C2607( C2576 C2607 ) C2576_=_C2608( C2576 C2608 ) C2576_=_C2609( C2576 C2609 ) \nC2576_=_C2610( C2576 C2610 ) C2576_=_C2611( C2576 C2611 ) C2576_=_C2612( C2576 C2612 ) C2576_=_C2613( C2576 C2613 ) C2576_=_C2614( C2576 C2614 ) C2576_=_C2615( C2576 C2615 ) \nC2576_=_C2616( C2576 C2616 ) C2576_=_C2617( C2576 C2617 ) C2576_=_C2618( C2576 C2618 ) C2576_=_C2619( C2576 C2619 ) C2576_=_C2620( C2576 C2620 ) C2576_=_C2621( C2576 C2621 ) \nC2576_=_C2622( C2576 C2622 ) C2576_=_C2623( C2576 C2623 ) C2576_=_C2624( C2576 C2624 ) C2576_=_C2625( C2576 C2625 ) C2576_=_C2626( C2576 C2626 ) C2576_=_C2627( C2576 C2627 ) \nC2606_=_C2607( C2606 C2607 ) C2606_=_C2608( C2606 C2608 ) C2606_=_C2609( C2606 C2609 ) C2606_=_C2610( C2606 C2610 ) C2606_=_C2611( C2606 C2611 ) C2606_=_C2612( C2606 C2612 ) \nC2606_=_C2613( C2606 C2613 ) C2606_=_C2614( C2606 C2614 ) C2606_=_C2615( C2606 C2615 ) C2606_=_C2616( C2606 C2616 ) C2606_=_C2617( C2606 C2617 ) C2606_=_C2618( C2606 C2618 ) \nC2606_=_C2619( C2606 C2619 ) C2606_=_C2620( C2606 C2620 ) C2606_=_C2621( C2606 C2621 ) C2606_=_C2622( C2606 C2622 ) C2606_=_C2623( C2606 C2623 ) C2606_=_C2624( C2606 C2624 ) \nC2606_=_C2625( C2606 C2625 ) C2606_=_C2626( C2606 C2626 ) C2606_=_C2627( C2606 C2627 ) C2606_=_C2721( C2606 C2721 ) C2607_=_C2608( C2607 C2608 ) C2607_=_C2609( C2607 C2609 ) \nC2607_=_C2610( C2607 C2610 ) C2607_=_C2611( C2607 C2611 ) C2607_=_C2612( C2607 C2612 ) C2607_=_C2613( C2607 C2613 ) C2607_=_C2614( C2607 C2614 ) C2607_=_C2615( C2607 C2615 ) \nC2607_=_C2616( C2607 C2616 ) C2607_=_C2617( C2607 C2617 ) C2607_=_C2618( C2607 C2618 ) C2607_=_C2619( C2607 C2619 ) C2607_=_C2620( C2607 C2620 ) C2607_=_C2621( C2607 C2621 ) \nC2607_=_C2622( C2607 C2622 ) C2607_=_C2623( C2607 C2623 ) C2607_=_C2624( C2607 C2624 ) C2607_=_C2625( C2607 C2625 ) C2607_=_C2626( C2607 C2626 ) C2607_=_C2627( C2607 C2627 ) \nC2608_=_C2609( C2608 C2609 ) C2608_=_C2610( C2608 C2610 ) C2608_=_C2611( C2608 C2611 ) C2608_=_C2612( C2608 C2612 ) C2608_=_C2613( C2608 C2613 ) C2608_=_C2614( C2608 C2614 ) \nC2608_=_C2615( C2608 C2615 ) C2608_=_C2616( C2608 C2616 ) C2608_=_C2617( C2608 C2617 ) C2608_=_C2618( C2608 C2618 ) C2608_=_C2619( C2608 C2619 ) C2608_=_C2620( C2608 C2620 ) \nC2608_=_C2621( C2608 C2621 ) C2608_=_C2622( C2608 C2622 ) C2608_=_C2623( C2608 C2623 ) C2608_=_C2624( C2608 C2624 ) C2608_=_C2625( C2608 C2625 ) C2608_=_C2626( C2608 C2626 ) \nC2608_=_C2627( C2608 C2627 ) C2609_=_C2610( C2609 C2610 ) C2609_=_C2611( C2609 C2611 ) C2609_=_C2612( C2609 C2612 ) C2609_=_C2613( C2609 C2613 ) C2609_=_C2614( C2609 C2614 ) \nC2609_=_C2615( C2609 C2615 ) C2609_=_C2616( C2609 C2616 ) C2609_=_C2617( C2609 C2617 ) C2609_=_C2618( C2609 C2618 ) C2609_=_C2619( C2609 C2619 ) C2609_=_C2620( C2609 C2620 ) \nC2609_=_C2621( C2609 C2621 ) C2609_=_C2622( C2609 C2622 ) C2609_=_C2623( C2609 C2623 ) C2609_=_C2624( C2609 C2624 ) C2609_=_C2625( C2609 C2625 ) C2609_=_C2626( C2609 C2626 ) \nC2609_=_C2627( C2609 C2627 ) C2610_=_C2611( C2610 C2611 ) C2610_=_C2612( C2610 C2612 ) C2610_=_C2613( C2610 C2613 ) C2610_=_C2614( C2610 C2614 ) C2610_=_C2615( C2610 C2615 ) \nC2610_=_C2616( C2610 C2616 ) C2610_=_C2617( C2610 C2617 ) C2610_=_C2618( C2610 C2618 ) C2610_=_C2619( C2610 C2619 ) C2610_=_C2620( C2610 C2620 ) C2610_=_C2621( C2610 C2621 ) \nC2610_=_C2622( C2610 C2622 ) C2610_=_C2623( C2610 C2623 ) C2610_=_C2624( C2610 C2624 ) C2610_=_C2625( C2610 C2625 ) C2610_=_C2626( C2610 C2626 ) C2610_=_C2627( C2610 C2627 ) \nC2610_=_C3341( C2610 C3341 ) C2611_=_C2612( C2611 C2612 ) C2611_=_C2613( C2611 C2613 ) C2611_=_C2614( C2611 C2614 ) C2611_=_C2615( C2611 C2615 ) C2611_=_C2616( C2611 C2616 ) \nC2611_=_C2617( C2611 C2617 ) C2611_=_C2618( C2611 C2618 ) C2611_=_C2619( C2611 C2619 ) C2611_=_C2620( C2611 C2620 ) C2611_=_C2621( C2611 C2621 ) C2611_=_C2622( C2611 C2622 ) \nC2611_=_C2623( C2611 C2623 ) C2611_=_C2624( C2611 C2624 ) C2611_=_C2625( C2611 C2625 ) C2611_=_C2626( C2611 C2626 ) C2611_=_C2627( C2611 C2627 ) C2612_=_C2613( C2612 C2613 ) \nC2612_=_C2614( C2612 C2614 ) C2612_=_C2615( C2612 C2615 ) C2612_=_C2616( C2612 C2616 ) C2612_=_C2617( C2612 C2617 ) C2612_=_C2618( C2612 C2618 ) C2612_=_C2619( C2612 C2619 ) \nC2612_=_C2620( C2612 C2620 ) C2612_=_C2621( C2612 C2621 ) C2612_=_C2622( C2612 C2622 ) C2612_=_C2623( C2612 C2623 ) C2612_=_C2624( C2612 C2624 ) C2612_=_C2625( C2612 C2625 ) \nC2612_=_C2626( C2612 C2626 ) C2612_=_C2627( C2612 C2627 ) C2613_=_C2614( C2613 C2614 ) C2613_=_C2615( C2613 C2615 ) C2613_=_C2616( C2613 C2616 ) C2613_=_C2617( C2613 C2617 ) \nC2613_=_C2618( C2613 C2618 ) C2613_=_C2619( C2613 C2619 ) C2613_=_C2620( C2613 C2620 ) C2613_=_C2621( C2613 C2621 ) C2613_=_C2622( C2613 C2622 ) C2613_=_C2623( C2613 C2623 ) \nC2613_=_C2624( C2613 C2624 ) C2613_=_C2625( C2613 C2625 ) C2613_=_C2626( C2613 C2626 ) C2613_=_C2627( C2613 C2627 ) C2613_=_C3561( C2613 C3561 ) C2614_=_C2615( C2614 C2615 ) \nC2614_=_C2616( C2614 C2616 ) C2614_=_C2617( C2614 C2617 ) C2614_=_C2618( C2614 C2618 ) C2614_=_C2619( C2614 C2619 ) C2614_=_C2620( C2614 C2620 ) C2614_=_C2621( C2614 C2621 ) \nC2614_=_C2622( C2614 C2622 ) C2614_=_C2623( C2614 C2623 ) C2614_=_C2624( C2614 C2624 ) C2614_=_C2625( C2614 C2625 ) C2614_=_C2626( C2614 C2626 ) C2614_=_C2627( C2614 C2627 ) \nC2614_=_C3573( C2614 C3573 ) C2615_=_C2616( C2615 C2616 ) C2615_=_C2617( C2615 C2617 ) C2615_=_C2618( C2615 C2618 ) C2615_=_C2619( C2615 C2619 ) C2615_=_C2620( C2615 C2620 ) \nC2615_=_C2621( C2615 C2621 ) C2615_=_C2622( C2615 C2622 ) C2615_=_C2623( C2615 C2623 ) C2615_=_C2624( C2615 C2624 ) C2615_=_C2625( C2615 C2625 ) C2615_=_C2626( C2615 C2626 ) \nC2615_=_C2627( C2615 C2627 ) C2616_=_C2617( C2616 C2617 ) C2616_=_C2618( C2616 C2618 ) C2616_=_C2619( C2616 C2619 ) C2616_=_C2620( C2616 C2620 ) C2616_=_C2621( C2616 C2621 ) \nC2616_=_C2622( C2616 C2622 ) C2616_=_C2623( C2616 C2623 ) C2616_=_C2624( C2616 C2624 ) C2616_=_C2625( C2616 C2625 ) C2616_=_C2626( C2616 C2626 ) C2616_=_C2627( C2616 C2627 ) \nC2617_=_C2618( C2617 C2618 ) C2617_=_C2619( C2617 C2619 ) C2617_=_C2620( C2617 C2620 ) C2617_=_C2621( C2617 C2621 ) C2617_=_C2622( C2617 C2622 ) C2617_=_C2623( C2617 C2623 ) \nC2617_=_C2624( C2617 C2624 ) C2617_=_C2625( C2617 C2625 ) C2617_=_C2626( C2617 C2626 ) C2617_=_C2627( C2617 C2627 ) C2617_=_C3786( C2617 C3786 ) C2618_=_C2619( C2618 C2619 ) \nC2618_=_C2620( C2618 C2620 ) C2618_=_C2621( C2618 C2621 ) C2618_=_C2622( C2618 C2622 ) C2618_=_C2623( C2618 C2623 ) C2618_=_C2624( C2618 C2624 ) C2618_=_C2625( C2618 C2625 ) \nC2618_=_C2626( C2618 C2626 ) C2618_=_C2627( C2618 C2627 ) C2618_=_C2721( C2618 C2721 ) C2618_=_C2838( C2618 C2838 ) C2618_=_C3244( C2618 C3244 ) C2618_=_C3341( C2618 C3341 ) \nC2618_=_C3438( C2618 C3438 ) C2618_=_C3561( C2618 C3561 ) C2618_=_C3573( C2618 C3573 ) C2618_=_C3634( C2618 C3634 ) C2618_=_C3705( C2618 C3705 ) C2618_=_C3786( C2618 C3786 ) \nC2618_=_C3835( C2618 C3835 ) C2618_=_C3836( C2618 C3836 ) C2618_=_C3837( C2618 C3837 ) C2618_=_C3838( C2618 C3838 ) C2618_=_C3839( C2618 C3839 ) C2618_=_C3840( C2618 C3840 ) \nC2618_=_C3841( C2618 C3841 ) C2619_=_C2620( C2619 C2620 ) C2619_=_C2621( C2619 C2621 ) C2619_=_C2622( C2619 C2622 ) C2619_=_C2623( C2619 C2623 ) C2619_=_C2624( C2619 C2624 ) \nC2619_=_C2625( C2619 C2625 ) C2619_=_C2626( C2619 C2626 ) C2619_=_C2627( C2619 C2627 ) C2619_=_C3835( C2619 C3835 ) C2620_=_C2621( C2620 C2621 ) C2620_=_C2622( C2620 C2622 ) \nC2620_=_C2623( C2620 C2623 ) C2620_=_C2624( C2620 C2624 ) C2620_=_C2625( C2620 C2625 ) C2620_=_C2626( C2620 C2626 ) C2620_=_C2627( C2620 C2627 ) C2621_=_C2622( C2621 C2622 ) \nC2621_=_C2623( C2621 C2623 ) C2621_=_C2624( C2621 C2624 ) C2621_=_C2625( C2621 C2625 ) C2621_=_C2626( C2621 C2626 ) C2621_=_C2627( C2621 C2627 ) C2621_=_C3836( C2621 C3836 ) \nC2622_=_C2623( C2622 C2623 ) C2622_=_C2624( C2622 C2624 ) C2622_=_C2625( C2622 C2625 ) C2622_=_C2626( C2622 C2626 ) C2622_=_C2627( C2622 C2627 ) C2623_=_C2624( C2623 C2624 ) \nC2623_=_C2625( C2623 C2625 ) C2623_=_C2626( C2623 C2626 ) C2623_=_C2627( C2623 C2627 ) C2624_=_C2625(</w:t>
      </w:r>
    </w:p>
    <w:p>
      <w:pPr>
        <w:pStyle w:val="PreformattedText"/>
        <w:bidi w:val="0"/>
        <w:spacing w:before="0" w:after="0"/>
        <w:jc w:val="left"/>
        <w:rPr/>
      </w:pPr>
      <w:r>
        <w:rPr/>
        <w:t xml:space="preserve"> </w:t>
      </w:r>
      <w:r>
        <w:rPr/>
        <w:t>C2624 C2625 ) C2624_=_C2626( C2624 C2626 ) C2624_=_C2627( C2624 C2627 ) \nC2625_=_C2626( C2625 C2626 ) C2625_=_C2627( C2625 C2627 ) C2625_=_C3839( C2625 C3839 ) C2626_=_C2627( C2626 C2627 ) C2721_=_C2838( C2721 C2838 ) C2721_=_C3244( C2721 C3244 ) \nC2721_=_C3341( C2721 C3341 ) C2721_=_C3438( C2721 C3438 ) C2721_=_C3561( C2721 C3561 ) C2721_=_C3573( C2721 C3573 ) C2721_=_C3634( C2721 C3634 ) C2721_=_C3705( C2721 C3705 ) \nC2721_=_C3786( C2721 C3786 ) C2721_=_C3835( C2721 C3835 ) C2721_=_C3836( C2721 C3836 ) C2721_=_C3837( C2721 C3837 ) C2721_=_C3838( C2721 C3838 ) C2721_=_C3839( C2721 C3839 ) \nC2721_=_C3840( C2721 C3840 ) C2721_=_C3841( C2721 C3841 ) C2838_=_C3244( C2838 C3244 ) C2838_=_C3341( C2838 C3341 ) C2838_=_C3438( C2838 C3438 ) C2838_=_C3561( C2838 C3561 ) \nC2838_=_C3573( C2838 C3573 ) C2838_=_C3634( C2838 C3634 ) C2838_=_C3705( C2838 C3705 ) C2838_=_C3786( C2838 C3786 ) C2838_=_C3835( C2838 C3835 ) C2838_=_C3836( C2838 C3836 ) \nC2838_=_C3837( C2838 C3837 ) C2838_=_C3838( C2838 C3838 ) C2838_=_C3839( C2838 C3839 ) C2838_=_C3840( C2838 C3840 ) C2838_=_C3841( C2838 C3841 ) C3244_=_C3341( C3244 C3341 ) \nC3244_=_C3438( C3244 C3438 ) C3244_=_C3561( C3244 C3561 ) C3244_=_C3573( C3244 C3573 ) C3244_=_C3634( C3244 C3634 ) C3244_=_C3705( C3244 C3705 ) C3244_=_C3786( C3244 C3786 ) \nC3244_=_C3835( C3244 C3835 ) C3244_=_C3836( C3244 C3836 ) C3244_=_C3837( C3244 C3837 ) C3244_=_C3838( C3244 C3838 ) C3244_=_C3839( C3244 C3839 ) C3244_=_C3840( C3244 C3840 ) \nC3244_=_C3841( C3244 C3841 ) C3341_=_C3438( C3341 C3438 ) C3341_=_C3561( C3341 C3561 ) C3341_=_C3573( C3341 C3573 ) C3341_=_C3634( C3341 C3634 ) C3341_=_C3705( C3341 C3705 ) \nC3341_=_C3786( C3341 C3786 ) C3341_=_C3835( C3341 C3835 ) C3341_=_C3836( C3341 C3836 ) C3341_=_C3837( C3341 C3837 ) C3341_=_C3838( C3341 C3838 ) C3341_=_C3839( C3341 C3839 ) \nC3341_=_C3840( C3341 C3840 ) C3341_=_C3841( C3341 C3841 ) C3438_=_C3561( C3438 C3561 ) C3438_=_C3573( C3438 C3573 ) C3438_=_C3634( C3438 C3634 ) C3438_=_C3705( C3438 C3705 ) \nC3438_=_C3786( C3438 C3786 ) C3438_=_C3835( C3438 C3835 ) C3438_=_C3836( C3438 C3836 ) C3438_=_C3837( C3438 C3837 ) C3438_=_C3838( C3438 C3838 ) C3438_=_C3839( C3438 C3839 ) \nC3438_=_C3840( C3438 C3840 ) C3438_=_C3841( C3438 C3841 ) C3561_=_C3573( C3561 C3573 ) C3561_=_C3634( C3561 C3634 ) C3561_=_C3705( C3561 C3705 ) C3561_=_C3786( C3561 C3786 ) \nC3561_=_C3835( C3561 C3835 ) C3561_=_C3836( C3561 C3836 ) C3561_=_C3837( C3561 C3837 ) C3561_=_C3838( C3561 C3838 ) C3561_=_C3839( C3561 C3839 ) C3561_=_C3840( C3561 C3840 ) \nC3561_=_C3841( C3561 C3841 ) C3573_=_C3634( C3573 C3634 ) C3573_=_C3705( C3573 C3705 ) C3573_=_C3786( C3573 C3786 ) C3573_=_C3835( C3573 C3835 ) C3573_=_C3836( C3573 C3836 ) \nC3573_=_C3837( C3573 C3837 ) C3573_=_C3838( C3573 C3838 ) C3573_=_C3839( C3573 C3839 ) C3573_=_C3840( C3573 C3840 ) C3573_=_C3841( C3573 C3841 ) C3634_=_C3705( C3634 C3705 ) \nC3634_=_C3786( C3634 C3786 ) C3634_=_C3835( C3634 C3835 ) C3634_=_C3836( C3634 C3836 ) C3634_=_C3837( C3634 C3837 ) C3634_=_C3838( C3634 C3838 ) C3634_=_C3839( C3634 C3839 ) \nC3634_=_C3840( C3634 C3840 ) C3634_=_C3841( C3634 C3841 ) C3705_=_C3786( C3705 C3786 ) C3705_=_C3835( C3705 C3835 ) C3705_=_C3836( C3705 C3836 ) C3705_=_C3837( C3705 C3837 ) \nC3705_=_C3838( C3705 C3838 ) C3705_=_C3839( C3705 C3839 ) C3705_=_C3840( C3705 C3840 ) C3705_=_C3841( C3705 C3841 ) C3786_=_C3835( C3786 C3835 ) C3786_=_C3836( C3786 C3836 ) \nC3786_=_C3837( C3786 C3837 ) C3786_=_C3838( C3786 C3838 ) C3786_=_C3839( C3786 C3839 ) C3786_=_C3840( C3786 C3840 ) C3786_=_C3841( C3786 C3841 ) C3835_=_C3836( C3835 C3836 ) \nC3835_=_C3837( C3835 C3837 ) C3835_=_C3838( C3835 C3838 ) C3835_=_C3839( C3835 C3839 ) C3835_=_C3840( C3835 C3840 ) C3835_=_C3841( C3835 C3841 ) C3836_=_C3837( C3836 C3837 ) \nC3836_=_C3838( C3836 C3838 ) C3836_=_C3839( C3836 C3839 ) C3836_=_C3840( C3836 C3840 ) C3836_=_C3841( C3836 C3841 ) C3837_=_C3838( C3837 C3838 ) C3837_=_C3839( C3837 C3839 ) \nC3837_=_C3840( C3837 C3840 ) C3837_=_C3841( C3837 C3841 ) C3838_=_C3839( C3838 C3839 ) C3838_=_C3840( C3838 C3840 ) C3838_=_C3841( C3838 C3841 ) C3839_=_C3840( C3839 C3840 ) \nC3839_=_C3841( C3839 C3841 ) C3840_=_C3841( C3840 C3841 ) "];110-&gt;162[label="56: C505 C639 C752 C822 C1066 \nC1344 C1615 C1658 C1776 C1785 C1819 \nC1829 C1885 C1897 C2140 C2397 C2436 \nC2576 C2606 C2607 C2608 C2609 C2610 \nC2611 C2612 C2613 C2614 C2615 C2616 \nC2617 C2619 C2620 C2621 C2622 C2623 \nC2624 C2625 C2626 C2627 C2721 C2838 \nC3244 C3341 C3438 C3561 C3573 C3634 \nC3705 C3786 C3835 C3836 C3837 C3838 \nC3839 C3840 C3841 \n767: C505_=_C639 ,C505_=_C822 ,C505_=_C1776 ,C505_=_C1819 ,C505_=_C1885 ,\nC505_=_C2576 ,C505_=_C2606 ,C505_=_C2607 ,C505_=_C2608 ,C505_=_C2609 ,C505_=_C2610 ,\nC505_=_C2611 ,C505_=_C2612 ,C505_=_C2613 ,C505_=_C2614 ,C505_=_C2615 ,C505_=_C2616 ,\nC505_=_C2617 ,C505_=_C2619 ,C505_=_C2620 ,C505_=_C2621 ,C505_=_C2622 ,C505_=_C2623 ,\nC505_=_C2624 ,C505_=_C2625 ,C505_=_C2626 ,C505_=_C2627 ,C639_=_C822 ,C639_=_C1776 ,\nC639_=_C1819 ,C639_=_C1885 ,C639_=_C2576 ,C639_=_C2606 ,C639_=_C2607 ,C639_=_C2608 ,\nC639_=_C2609 ,C639_=_C2610 ,C639_=_C2611 ,C639_=_C2612 ,C639_=_C2613 ,C639_=_C2614 ,\nC639_=_C2615 ,C639_=_C2616 ,C639_=_C2617 ,C639_=_C2619 ,C639_=_C2620 ,C639_=_C2621 ,\nC639_=_C2622 ,C639_=_C2623 ,C639_=_C2624 ,C639_=_C2625 ,C639_=_C2626 ,C639_=_C2627 ,\nC752_=_C1066 ,C752_=_C1344 ,C752_=_C1615 ,C752_=_C1658 ,C752_=_C1785 ,C752_=_C1829 ,\nC752_=_C1897 ,C752_=_C2140 ,C752_=_C2397 ,C752_=_C2436 ,C752_=_C2721 ,C752_=_C2838 ,\nC752_=_C3244 ,C752_=_C3341 ,C752_=_C3438 ,C752_=_C3561 ,C752_=_C3573 ,C752_=_C3634 ,\nC752_=_C3705 ,C752_=_C3786 ,C752_=_C3835 ,C752_=_C3836 ,C752_=_C3837 ,C752_=_C3838 ,\nC752_=_C3839 ,C752_=_C3840 ,C752_=_C3841 ,C822_=_C1776 ,C822_=_C1819 ,C822_=_C1885 ,\nC822_=_C2576 ,C822_=_C2606 ,C822_=_C2607 ,C822_=_C2608 ,C822_=_C2609 ,C822_=_C2610 ,\nC822_=_C2611 ,C822_=_C2612 ,C822_=_C2613 ,C822_=_C2614 ,C822_=_C2615 ,C822_=_C2616 ,\nC822_=_C2617 ,C822_=_C2619 ,C822_=_C2620 ,C822_=_C2621 ,C822_=_C2622 ,C822_=_C2623 ,\nC822_=_C2624 ,C822_=_C2625 ,C822_=_C2626 ,C822_=_C2627 ,C1066_=_C1344 ,C1066_=_C1615 ,\nC1066_=_C1658 ,C1066_=_C1785 ,C1066_=_C1829 ,C1066_=_C1897 ,C1066_=_C2140 ,C1066_=_C2397 ,\nC1066_=_C2436 ,C1066_=_C2721 ,C1066_=_C2838 ,C1066_=_C3244 ,C1066_=_C3341 ,C1066_=_C3438 ,\nC1066_=_C3561 ,C1066_=_C3573 ,C1066_=_C3634 ,C1066_=_C3705 ,C1066_=_C3786 ,C1066_=_C3835 ,\nC1066_=_C3836 ,C1066_=_C3837 ,C1066_=_C3838 ,C1066_=_C3839 ,C1066_=_C3840 ,C1066_=_C3841 ,\nC1344_=_C1615 ,C1344_=_C1658 ,C1344_=_C1785 ,C1344_=_C1829 ,C1344_=_C1897 ,C1344_=_C2140 ,\nC1344_=_C2397 ,C1344_=_C2436 ,C1344_=_C2721 ,C1344_=_C2838 ,C1344_=_C3244 ,C1344_=_C3341 ,\nC1344_=_C3438 ,C1344_=_C3561 ,C1344_=_C3573 ,C1344_=_C3634 ,C1344_=_C3705 ,C1344_=_C3786 ,\nC1344_=_C3835 ,C1344_=_C3836 ,C1344_=_C3837 ,C1344_=_C3838 ,C1344_=_C3839 ,C1344_=_C3840 ,\nC1344_=_C3841 ,C1615_=_C1658 ,C1615_=_C1785 ,C1615_=_C1829 ,C1615_=_C1897 ,C1615_=_C2140 ,\nC1615_=_C2397 ,C1615_=_C2436 ,C1615_=_C2721 ,C1615_=_C2838 ,C1615_=_C3244 ,C1615_=_C3341 ,\nC1615_=_C3438 ,C1615_=_C3561 ,C1615_=_C3573 ,C1615_=_C3634 ,C1615_=_C3705 ,C1615_=_C3786 ,\nC1615_=_C3835 ,C1615_=_C3836 ,C1615_=_C3837 ,C1615_=_C3838 ,C1615_=_C3839 ,C1615_=_C3840 ,\nC1615_=_C3841 ,C1658_=_C1785 ,C1658_=_C1829 ,C1658_=_C1897 ,C1658_=_C2140 ,C1658_=_C2397 ,\nC1658_=_C2436 ,C1658_=_C2721 ,C1658_=_C2838 ,C1658_=_C3244 ,C1658_=_C3341 ,C1658_=_C3438 ,\nC1658_=_C3561 ,C1658_=_C3573 ,C1658_=_C3634 ,C1658_=_C3705 ,C1658_=_C3786 ,C1658_=_C3835 ,\nC1658_=_C3836 ,C1658_=_C3837 ,C1658_=_C3838 ,C1658_=_C3839 ,C1658_=_C3840 ,C1658_=_C3841 ,\nC1776_=_C1785 ,C1776_=_C1819 ,C1776_=_C1885 ,C1776_=_C2576 ,C1776_=_C2606 ,C1776_=_C2607 ,\nC1776_=_C2608 ,C1776_=_C2609 ,C1776_=_C2610 ,C1776_=_C2611 ,C1776_=_C2612 ,C1776_=_C2613 ,\nC1776_=_C2614 ,C1776_=_C2615 ,C1776_=_C2616 ,C1776_=_C2617 ,C1776_=_C2619 ,C1776_=_C2620 ,\nC1776_=_C2621 ,C1776_=_C2622 ,C1776_=_C2623 ,C1776_=_C2624 ,C1776_=_C2625 ,C1776_=_C2626 ,\nC1776_=_C2627 ,C1785_=_C1829 ,C1785_=_C1897 ,C1785_=_C2140 ,C1785_=_C2397 ,C1785_=_C2436 ,\nC1785_=_C2721 ,C1785_=_C2838 ,C1785_=_C3244 ,C1785_=_C3341 ,C1785_=_C3438 ,C1785_=_C3561 ,\nC1785_=_C3573 ,C1785_=_C3634 ,C1785_=_C3705 ,C1785_=_C3786 ,C1785_=_C3835 ,C1785_=_C3836 ,\nC1785_=_C3837 ,C1785_=_C3838 ,C1785_=_C3839 ,C1785_=_C3840 ,C1785_=_C3841 ,C1819_=_C1829 ,\nC1819_=_C1885 ,C1819_=_C2576 ,C1819_=_C2606 ,C1819_=_C2607 ,C1819_=_C2608 ,C1819_=_C2609 ,\nC1819_=_C2610 ,C1819_=_C2611 ,C1819_=_C2612 ,C1819_=_C2613 ,C1819_=_C2614 ,C1819_=_C2615 ,\nC1819_=_C2616 ,C1819_=_C2617 ,C1819_=_C2619 ,C1819_=_C2620 ,C1819_=_C2621 ,C1819_=_C2622 ,\nC1819_=_C2623 ,C1819_=_C2624 ,C1819_=_C2625 ,C1819_=_C2626 ,C1819_=_C2627 ,C1829_=_C1897 ,\nC1829_=_C2140 ,C1829_=_C2397 ,C1829_=_C2436 ,C1829_=_C2721 ,C1829_=_C2838 ,C1829_=_C3244 ,\nC1829_=_C3341 ,C1829_=_C3438 ,C1829_=_C3561 ,C1829_=_C3573 ,C1829_=_C3634 ,C1829_=_C3705 ,\nC1829_=_C3786 ,C1829_=_C3835 ,C1829_=_C3836 ,C1829_=_C3837 ,C1829_=_C3838 ,C1829_=_C3839 ,\nC1829_=_C3840 ,C1829_=_C3841 ,C1885_=_C1897 ,C1885_=_C2576 ,C1885_=_C2606 ,C1885_=_C2607 ,\nC1885_=_C2608 ,C1885_=_C2609 ,C1885_=_C2610 ,C1885_=_C2611 ,C1885_=_C2612 ,C1885_=_C2613 ,\nC1885_=_C2614 ,C1885_=_C2615 ,C1885_=_C2616 ,C1885_=_C2617 ,C1885_=_C2619 ,C1885_=_C2620 ,\nC1885_=_C2621 ,C1885_=_C2622 ,C1885_=_C2623 ,C1885_=_C2624 ,C1885_=_C2625 ,C1885_=_C2626 ,\nC1885_=_C2627 ,C1897_=_C2140 ,C1897_=_C2397 ,C1897_=_C2436 ,C1897_=_C2721 ,C1897_=_C2838 ,\nC1897_=_C3244 ,C1897_=_C3341 ,C1897_=_C3438 ,C1897_=_C3561 ,C1897_=_C3573 ,C1897_=_C3634 ,\nC1897_=_C3705 ,C1897_=_C3786 ,C1897_=_C3835 ,C1897_=_C3836 ,C1897_=_C3837 ,C1897_=_C3838 ,\nC1897_=_C3839 ,C1897_=_C3840 ,C1897_=_C3841 ,C2140_=_C2397 ,C2140_=_C2436 ,C2140_=_C2721 ,\nC2140_=_C2838 ,C2140_=_C3244 ,C2140_=_C3341 ,C2140_=_C3438 ,C2140_=_C3561 ,C2140_=_C3573 ,\nC2140_=_C3634 ,C2140_=_C3705 ,C2140_=_C3786 ,C2140_=_C3835 ,C2140_=_C3836 ,C2140_=_C3837 ,\nC2140_=_C3838 ,C2140_=_C3839 ,C2140_=_C3840</w:t>
      </w:r>
    </w:p>
    <w:p>
      <w:pPr>
        <w:pStyle w:val="PreformattedText"/>
        <w:bidi w:val="0"/>
        <w:spacing w:before="0" w:after="0"/>
        <w:jc w:val="left"/>
        <w:rPr/>
      </w:pPr>
      <w:r>
        <w:rPr/>
        <w:t xml:space="preserve"> </w:t>
      </w:r>
      <w:r>
        <w:rPr/>
        <w:t>,C2140_=_C3841 ,C2397_=_C2436 ,C2397_=_C2721 ,\nC2397_=_C2838 ,C2397_=_C3244 ,C2397_=_C3341 ,C2397_=_C3438 ,C2397_=_C3561 ,C2397_=_C3573 ,\nC2397_=_C3634 ,C2397_=_C3705 ,C2397_=_C3786 ,C2397_=_C3835 ,C2397_=_C3836 ,C2397_=_C3837 ,\nC2397_=_C3838 ,C2397_=_C3839 ,C2397_=_C3840 ,C2397_=_C3841 ,C2436_=_C2721 ,C2436_=_C2838 ,\nC2436_=_C3244 ,C2436_=_C3341 ,C2436_=_C3438 ,C2436_=_C3561 ,C2436_=_C3573 ,C2436_=_C3634 ,\nC2436_=_C3705 ,C2436_=_C3786 ,C2436_=_C3835 ,C2436_=_C3836 ,C2436_=_C3837 ,C2436_=_C3838 ,\nC2436_=_C3839 ,C2436_=_C3840 ,C2436_=_C3841 ,C2576_=_C2606 ,C2576_=_C2607 ,C2576_=_C2608 ,\nC2576_=_C2609 ,C2576_=_C2610 ,C2576_=_C2611 ,C2576_=_C2612 ,C2576_=_C2613 ,C2576_=_C2614 ,\nC2576_=_C2615 ,C2576_=_C2616 ,C2576_=_C2617 ,C2576_=_C2619 ,C2576_=_C2620 ,C2576_=_C2621 ,\nC2576_=_C2622 ,C2576_=_C2623 ,C2576_=_C2624 ,C2576_=_C2625 ,C2576_=_C2626 ,C2576_=_C2627 ,\nC2606_=_C2607 ,C2606_=_C2608 ,C2606_=_C2609 ,C2606_=_C2610 ,C2606_=_C2611 ,C2606_=_C2612 ,\nC2606_=_C2613 ,C2606_=_C2614 ,C2606_=_C2615 ,C2606_=_C2616 ,C2606_=_C2617 ,C2606_=_C2619 ,\nC2606_=_C2620 ,C2606_=_C2621 ,C2606_=_C2622 ,C2606_=_C2623 ,C2606_=_C2624 ,C2606_=_C2625 ,\nC2606_=_C2626 ,C2606_=_C2627 ,C2606_=_C2721 ,C2607_=_C2608 ,C2607_=_C2609 ,C2607_=_C2610 ,\nC2607_=_C2611 ,C2607_=_C2612 ,C2607_=_C2613 ,C2607_=_C2614 ,C2607_=_C2615 ,C2607_=_C2616 ,\nC2607_=_C2617 ,C2607_=_C2619 ,C2607_=_C2620 ,C2607_=_C2621 ,C2607_=_C2622 ,C2607_=_C2623 ,\nC2607_=_C2624 ,C2607_=_C2625 ,C2607_=_C2626 ,C2607_=_C2627 ,C2608_=_C2609 ,C2608_=_C2610 ,\nC2608_=_C2611 ,C2608_=_C2612 ,C2608_=_C2613 ,C2608_=_C2614 ,C2608_=_C2615 ,C2608_=_C2616 ,\nC2608_=_C2617 ,C2608_=_C2619 ,C2608_=_C2620 ,C2608_=_C2621 ,C2608_=_C2622 ,C2608_=_C2623 ,\nC2608_=_C2624 ,C2608_=_C2625 ,C2608_=_C2626 ,C2608_=_C2627 ,C2609_=_C2610 ,C2609_=_C2611 ,\nC2609_=_C2612 ,C2609_=_C2613 ,C2609_=_C2614 ,C2609_=_C2615 ,C2609_=_C2616 ,C2609_=_C2617 ,\nC2609_=_C2619 ,C2609_=_C2620 ,C2609_=_C2621 ,C2609_=_C2622 ,C2609_=_C2623 ,C2609_=_C2624 ,\nC2609_=_C2625 ,C2609_=_C2626 ,C2609_=_C2627 ,C2610_=_C2611 ,C2610_=_C2612 ,C2610_=_C2613 ,\nC2610_=_C2614 ,C2610_=_C2615 ,C2610_=_C2616 ,C2610_=_C2617 ,C2610_=_C2619 ,C2610_=_C2620 ,\nC2610_=_C2621 ,C2610_=_C2622 ,C2610_=_C2623 ,C2610_=_C2624 ,C2610_=_C2625 ,C2610_=_C2626 ,\nC2610_=_C2627 ,C2610_=_C3341 ,C2611_=_C2612 ,C2611_=_C2613 ,C2611_=_C2614 ,C2611_=_C2615 ,\nC2611_=_C2616 ,C2611_=_C2617 ,C2611_=_C2619 ,C2611_=_C2620 ,C2611_=_C2621 ,C2611_=_C2622 ,\nC2611_=_C2623 ,C2611_=_C2624 ,C2611_=_C2625 ,C2611_=_C2626 ,C2611_=_C2627 ,C2612_=_C2613 ,\nC2612_=_C2614 ,C2612_=_C2615 ,C2612_=_C2616 ,C2612_=_C2617 ,C2612_=_C2619 ,C2612_=_C2620 ,\nC2612_=_C2621 ,C2612_=_C2622 ,C2612_=_C2623 ,C2612_=_C2624 ,C2612_=_C2625 ,C2612_=_C2626 ,\nC2612_=_C2627 ,C2613_=_C2614 ,C2613_=_C2615 ,C2613_=_C2616 ,C2613_=_C2617 ,C2613_=_C2619 ,\nC2613_=_C2620 ,C2613_=_C2621 ,C2613_=_C2622 ,C2613_=_C2623 ,C2613_=_C2624 ,C2613_=_C2625 ,\nC2613_=_C2626 ,C2613_=_C2627 ,C2613_=_C3561 ,C2614_=_C2615 ,C2614_=_C2616 ,C2614_=_C2617 ,\nC2614_=_C2619 ,C2614_=_C2620 ,C2614_=_C2621 ,C2614_=_C2622 ,C2614_=_C2623 ,C2614_=_C2624 ,\nC2614_=_C2625 ,C2614_=_C2626 ,C2614_=_C2627 ,C2614_=_C3573 ,C2615_=_C2616 ,C2615_=_C2617 ,\nC2615_=_C2619 ,C2615_=_C2620 ,C2615_=_C2621 ,C2615_=_C2622 ,C2615_=_C2623 ,C2615_=_C2624 ,\nC2615_=_C2625 ,C2615_=_C2626 ,C2615_=_C2627 ,C2616_=_C2617 ,C2616_=_C2619 ,C2616_=_C2620 ,\nC2616_=_C2621 ,C2616_=_C2622 ,C2616_=_C2623 ,C2616_=_C2624 ,C2616_=_C2625 ,C2616_=_C2626 ,\nC2616_=_C2627 ,C2617_=_C2619 ,C2617_=_C2620 ,C2617_=_C2621 ,C2617_=_C2622 ,C2617_=_C2623 ,\nC2617_=_C2624 ,C2617_=_C2625 ,C2617_=_C2626 ,C2617_=_C2627 ,C2617_=_C3786 ,C2619_=_C2620 ,\nC2619_=_C2621 ,C2619_=_C2622 ,C2619_=_C2623 ,C2619_=_C2624 ,C2619_=_C2625 ,C2619_=_C2626 ,\nC2619_=_C2627 ,C2619_=_C3835 ,C2620_=_C2621 ,C2620_=_C2622 ,C2620_=_C2623 ,C2620_=_C2624 ,\nC2620_=_C2625 ,C2620_=_C2626 ,C2620_=_C2627 ,C2621_=_C2622 ,C2621_=_C2623 ,C2621_=_C2624 ,\nC2621_=_C2625 ,C2621_=_C2626 ,C2621_=_C2627 ,C2621_=_C3836 ,C2622_=_C2623 ,C2622_=_C2624 ,\nC2622_=_C2625 ,C2622_=_C2626 ,C2622_=_C2627 ,C2623_=_C2624 ,C2623_=_C2625 ,C2623_=_C2626 ,\nC2623_=_C2627 ,C2624_=_C2625 ,C2624_=_C2626 ,C2624_=_C2627 ,C2625_=_C2626 ,C2625_=_C2627 ,\nC2625_=_C3839 ,C2626_=_C2627 ,C2721_=_C2838 ,C2721_=_C3244 ,C2721_=_C3341 ,C2721_=_C3438 ,\nC2721_=_C3561 ,C2721_=_C3573 ,C2721_=_C3634 ,C2721_=_C3705 ,C2721_=_C3786 ,C2721_=_C3835 ,\nC2721_=_C3836 ,C2721_=_C3837 ,C2721_=_C3838 ,C2721_=_C3839 ,C2721_=_C3840 ,C2721_=_C3841 ,\nC2838_=_C3244 ,C2838_=_C3341 ,C2838_=_C3438 ,C2838_=_C3561 ,C2838_=_C3573 ,C2838_=_C3634 ,\nC2838_=_C3705 ,C2838_=_C3786 ,C2838_=_C3835 ,C2838_=_C3836 ,C2838_=_C3837 ,C2838_=_C3838 ,\nC2838_=_C3839 ,C2838_=_C3840 ,C2838_=_C3841 ,C3244_=_C3341 ,C3244_=_C3438 ,C3244_=_C3561 ,\nC3244_=_C3573 ,C3244_=_C3634 ,C3244_=_C3705 ,C3244_=_C3786 ,C3244_=_C3835 ,C3244_=_C3836 ,\nC3244_=_C3837 ,C3244_=_C3838 ,C3244_=_C3839 ,C3244_=_C3840 ,C3244_=_C3841 ,C3341_=_C3438 ,\nC3341_=_C3561 ,C3341_=_C3573 ,C3341_=_C3634 ,C3341_=_C3705 ,C3341_=_C3786 ,C3341_=_C3835 ,\nC3341_=_C3836 ,C3341_=_C3837 ,C3341_=_C3838 ,C3341_=_C3839 ,C3341_=_C3840 ,C3341_=_C3841 ,\nC3438_=_C3561 ,C3438_=_C3573 ,C3438_=_C3634 ,C3438_=_C3705 ,C3438_=_C3786 ,C3438_=_C3835 ,\nC3438_=_C3836 ,C3438_=_C3837 ,C3438_=_C3838 ,C3438_=_C3839 ,C3438_=_C3840 ,C3438_=_C3841 ,\nC3561_=_C3573 ,C3561_=_C3634 ,C3561_=_C3705 ,C3561_=_C3786 ,C3561_=_C3835 ,C3561_=_C3836 ,\nC3561_=_C3837 ,C3561_=_C3838 ,C3561_=_C3839 ,C3561_=_C3840 ,C3561_=_C3841 ,C3573_=_C3634 ,\nC3573_=_C3705 ,C3573_=_C3786 ,C3573_=_C3835 ,C3573_=_C3836 ,C3573_=_C3837 ,C3573_=_C3838 ,\nC3573_=_C3839 ,C3573_=_C3840 ,C3573_=_C3841 ,C3634_=_C3705 ,C3634_=_C3786 ,C3634_=_C3835 ,\nC3634_=_C3836 ,C3634_=_C3837 ,C3634_=_C3838 ,C3634_=_C3839 ,C3634_=_C3840 ,C3634_=_C3841 ,\nC3705_=_C3786 ,C3705_=_C3835 ,C3705_=_C3836 ,C3705_=_C3837 ,C3705_=_C3838 ,C3705_=_C3839 ,\nC3705_=_C3840 ,C3705_=_C3841 ,C3786_=_C3835 ,C3786_=_C3836 ,C3786_=_C3837 ,C3786_=_C3838 ,\nC3786_=_C3839 ,C3786_=_C3840 ,C3786_=_C3841 ,C3835_=_C3836 ,C3835_=_C3837 ,C3835_=_C3838 ,\nC3835_=_C3839 ,C3835_=_C3840 ,C3835_=_C3841 ,C3836_=_C3837 ,C3836_=_C3838 ,C3836_=_C3839 ,\nC3836_=_C3840 ,C3836_=_C3841 ,C3837_=_C3838 ,C3837_=_C3839 ,C3837_=_C3840 ,C3837_=_C3841 ,\nC3838_=_C3839 ,C3838_=_C3840 ,C3838_=_C3841 ,C3839_=_C3840 ,C3839_=_C3841 ,C3840_=_C3841 ,"];163[shape=box, label="id:163 level: 6\n52: C466 C472 C813 C1210 C1233 \nC1459 C1487 C1595 C1633 C1685 C1827 \nC1834 C1894 C1901 C1919 C2083 C2092 \nC2139 C2145 C2160 C2209 C2301 C2360 \nC2370 C2433 C2440 C2452 C2461 C2587 \nC2768 C2776 C3181 C3189 C3214 C3242 \nC3251 C3413 C3422 C3437 C3446 C3613 \nC3634 C3635 C3636 C3637 C3638 C3639 \nC3640 C3641 C3840 C4110 C4126 \n692: C466_=_C472( C466 C472 ) C466_=_C1459( C466 C1459 ) C466_=_C1595( C466 C1595 ) C466_=_C1633( C466 C1633 ) C466_=_C1827( C466 C1827 ) \nC466_=_C1894( C466 C1894 ) C466_=_C1919( C466 C1919 ) C466_=_C2083( C466 C2083 ) C466_=_C2139( C466 C2139 ) C466_=_C2209( C466 C2209 ) C466_=_C2360( C466 C2360 ) \nC466_=_C2433( C466 C2433 ) C466_=_C2452( C466 C2452 ) C466_=_C2768( C466 C2768 ) C466_=_C3181( C466 C3181 ) C466_=_C3242( C466 C3242 ) C466_=_C3413( C466 C3413 ) \nC466_=_C3437( C466 C3437 ) C466_=_C3613( C466 C3613 ) C466_=_C3634( C466 C3634 ) C466_=_C3635( C466 C3635 ) C466_=_C3636( C466 C3636 ) C466_=_C3637( C466 C3637 ) \nC466_=_C3638( C466 C3638 ) C466_=_C3639( C466 C3639 ) C466_=_C3640( C466 C3640 ) C466_=_C3641( C466 C3641 ) C472_=_C813( C472 C813 ) C472_=_C1210( C472 C1210 ) \nC472_=_C1233( C472 C1233 ) C472_=_C1487( C472 C1487 ) C472_=_C1685( C472 C1685 ) C472_=_C1834( C472 C1834 ) C472_=_C1901( C472 C1901 ) C472_=_C2092( C472 C2092 ) \nC472_=_C2145( C472 C2145 ) C472_=_C2160( C472 C2160 ) C472_=_C2301( C472 C2301 ) C472_=_C2370( C472 C2370 ) C472_=_C2440( C472 C2440 ) C472_=_C2461( C472 C2461 ) \nC472_=_C2587( C472 C2587 ) C472_=_C2776( C472 C2776 ) C472_=_C3189( C472 C3189 ) C472_=_C3214( C472 C3214 ) C472_=_C3251( C472 C3251 ) C472_=_C3422( C472 C3422 ) \nC472_=_C3446( C472 C3446 ) C472_=_C3639( C472 C3639 ) C472_=_C3840( C472 C3840 ) C472_=_C4110( C472 C4110 ) C472_=_C4126( C472 C4126 ) C813_=_C1210( C813 C1210 ) \nC813_=_C1233( C813 C1233 ) C813_=_C1487( C813 C1487 ) C813_=_C1685( C813 C1685 ) C813_=_C1834( C813 C1834 ) C813_=_C1901( C813 C1901 ) C813_=_C2092( C813 C2092 ) \nC813_=_C2145( C813 C2145 ) C813_=_C2160( C813 C2160 ) C813_=_C2301( C813 C2301 ) C813_=_C2370( C813 C2370 ) C813_=_C2440( C813 C2440 ) C813_=_C2461( C813 C2461 ) \nC813_=_C2587( C813 C2587 ) C813_=_C2776( C813 C2776 ) C813_=_C3189( C813 C3189 ) C813_=_C3214( C813 C3214 ) C813_=_C3251( C813 C3251 ) C813_=_C3422( C813 C3422 ) \nC813_=_C3446( C813 C3446 ) C813_=_C3639( C813 C3639 ) C813_=_C3840( C813 C3840 ) C813_=_C4110( C813 C4110 ) C813_=_C4126( C813 C4126 ) C1210_=_C1233( C1210 C1233 ) \nC1210_=_C1487( C1210 C1487 ) C1210_=_C1685( C1210 C1685 ) C1210_=_C1834( C1210 C1834 ) C1210_=_C1901( C1210 C1901 ) C1210_=_C2092( C1210 C2092 ) C1210_=_C2145( C1210 C2145 ) \nC1210_=_C2160( C1210 C2160 ) C1210_=_C2301( C1210 C2301 ) C1210_=_C2370( C1210 C2370 ) C1210_=_C2440( C1210 C2440 ) C1210_=_C2461( C1210 C2461 ) C1210_=_C2587( C1210 C2587 ) \nC1210_=_C2776( C1210 C2776 ) C1210_=_C3189( C1210 C3189 ) C1210_=_C3214( C1210 C3214 ) C1210_=_C3251( C1210 C3251 ) C1210_=_C3422( C1210 C3422 ) C1210_=_C3446( C1210 C3446 ) \nC1210_=_C3639( C1210 C3639 ) C1210_=_C3840( C1210 C3840 ) C1210_=_C4110( C1210 C4110 ) C1210_=_C4126( C1210 C4126 ) C1233_=_C1487( C1233 C1487 ) C1233_=_C1685( C1233 C1685 ) \nC1233_=_C1834( C1233 C1834 ) C1233_=_C1901( C1233 C1901 ) C1233_=_C2092( C1233 C2092 ) C1233_=_C2145( C1233 C2145 ) C1233_=_C2160( C1233 C2160 ) C1233_=_C2301( C1233 C2301 ) \nC1233_=_C2370( C1233 C2370 ) C1233_=_C2440( C1233 C2440 ) C1233_=_C2461( C1233 C2461 ) C1233_=_C2587( C1233 C2587 ) C1233_=_C2776( C1233 C2776 ) C1233_=_C3189( C1233 C3189 ) \nC1233_=_C3214( C1233 C3214 ) C1233_=_C3251( C1233 C3251 ) C1233_=_C3422(</w:t>
      </w:r>
    </w:p>
    <w:p>
      <w:pPr>
        <w:pStyle w:val="PreformattedText"/>
        <w:bidi w:val="0"/>
        <w:spacing w:before="0" w:after="0"/>
        <w:jc w:val="left"/>
        <w:rPr/>
      </w:pPr>
      <w:r>
        <w:rPr/>
        <w:t xml:space="preserve"> </w:t>
      </w:r>
      <w:r>
        <w:rPr/>
        <w:t>C1233 C3422 ) C1233_=_C3446( C1233 C3446 ) C1233_=_C3639( C1233 C3639 ) C1233_=_C3840( C1233 C3840 ) \nC1233_=_C4110( C1233 C4110 ) C1233_=_C4126( C1233 C4126 ) C1459_=_C1595( C1459 C1595 ) C1459_=_C1633( C1459 C1633 ) C1459_=_C1827( C1459 C1827 ) C1459_=_C1894( C1459 C1894 ) \nC1459_=_C1919( C1459 C1919 ) C1459_=_C2083( C1459 C2083 ) C1459_=_C2139( C1459 C2139 ) C1459_=_C2209( C1459 C2209 ) C1459_=_C2360( C1459 C2360 ) C1459_=_C2433( C1459 C2433 ) \nC1459_=_C2452( C1459 C2452 ) C1459_=_C2768( C1459 C2768 ) C1459_=_C3181( C1459 C3181 ) C1459_=_C3242( C1459 C3242 ) C1459_=_C3413( C1459 C3413 ) C1459_=_C3437( C1459 C3437 ) \nC1459_=_C3613( C1459 C3613 ) C1459_=_C3634( C1459 C3634 ) C1459_=_C3635( C1459 C3635 ) C1459_=_C3636( C1459 C3636 ) C1459_=_C3637( C1459 C3637 ) C1459_=_C3638( C1459 C3638 ) \nC1459_=_C3639( C1459 C3639 ) C1459_=_C3640( C1459 C3640 ) C1459_=_C3641( C1459 C3641 ) C1487_=_C1685( C1487 C1685 ) C1487_=_C1834( C1487 C1834 ) C1487_=_C1901( C1487 C1901 ) \nC1487_=_C2092( C1487 C2092 ) C1487_=_C2145( C1487 C2145 ) C1487_=_C2160( C1487 C2160 ) C1487_=_C2301( C1487 C2301 ) C1487_=_C2370( C1487 C2370 ) C1487_=_C2440( C1487 C2440 ) \nC1487_=_C2461( C1487 C2461 ) C1487_=_C2587( C1487 C2587 ) C1487_=_C2776( C1487 C2776 ) C1487_=_C3189( C1487 C3189 ) C1487_=_C3214( C1487 C3214 ) C1487_=_C3251( C1487 C3251 ) \nC1487_=_C3422( C1487 C3422 ) C1487_=_C3446( C1487 C3446 ) C1487_=_C3639( C1487 C3639 ) C1487_=_C3840( C1487 C3840 ) C1487_=_C4110( C1487 C4110 ) C1487_=_C4126( C1487 C4126 ) \nC1595_=_C1633( C1595 C1633 ) C1595_=_C1827( C1595 C1827 ) C1595_=_C1894( C1595 C1894 ) C1595_=_C1919( C1595 C1919 ) C1595_=_C2083( C1595 C2083 ) C1595_=_C2139( C1595 C2139 ) \nC1595_=_C2209( C1595 C2209 ) C1595_=_C2360( C1595 C2360 ) C1595_=_C2433( C1595 C2433 ) C1595_=_C2452( C1595 C2452 ) C1595_=_C2768( C1595 C2768 ) C1595_=_C3181( C1595 C3181 ) \nC1595_=_C3242( C1595 C3242 ) C1595_=_C3413( C1595 C3413 ) C1595_=_C3437( C1595 C3437 ) C1595_=_C3613( C1595 C3613 ) C1595_=_C3634( C1595 C3634 ) C1595_=_C3635( C1595 C3635 ) \nC1595_=_C3636( C1595 C3636 ) C1595_=_C3637( C1595 C3637 ) C1595_=_C3638( C1595 C3638 ) C1595_=_C3639( C1595 C3639 ) C1595_=_C3640( C1595 C3640 ) C1595_=_C3641( C1595 C3641 ) \nC1633_=_C1827( C1633 C1827 ) C1633_=_C1894( C1633 C1894 ) C1633_=_C1919( C1633 C1919 ) C1633_=_C2083( C1633 C2083 ) C1633_=_C2139( C1633 C2139 ) C1633_=_C2209( C1633 C2209 ) \nC1633_=_C2360( C1633 C2360 ) C1633_=_C2433( C1633 C2433 ) C1633_=_C2452( C1633 C2452 ) C1633_=_C2768( C1633 C2768 ) C1633_=_C3181( C1633 C3181 ) C1633_=_C3242( C1633 C3242 ) \nC1633_=_C3413( C1633 C3413 ) C1633_=_C3437( C1633 C3437 ) C1633_=_C3613( C1633 C3613 ) C1633_=_C3634( C1633 C3634 ) C1633_=_C3635( C1633 C3635 ) C1633_=_C3636( C1633 C3636 ) \nC1633_=_C3637( C1633 C3637 ) C1633_=_C3638( C1633 C3638 ) C1633_=_C3639( C1633 C3639 ) C1633_=_C3640( C1633 C3640 ) C1633_=_C3641( C1633 C3641 ) C1685_=_C1834( C1685 C1834 ) \nC1685_=_C1901( C1685 C1901 ) C1685_=_C2092( C1685 C2092 ) C1685_=_C2145( C1685 C2145 ) C1685_=_C2160( C1685 C2160 ) C1685_=_C2301( C1685 C2301 ) C1685_=_C2370( C1685 C2370 ) \nC1685_=_C2440( C1685 C2440 ) C1685_=_C2461( C1685 C2461 ) C1685_=_C2587( C1685 C2587 ) C1685_=_C2776( C1685 C2776 ) C1685_=_C3189( C1685 C3189 ) C1685_=_C3214( C1685 C3214 ) \nC1685_=_C3251( C1685 C3251 ) C1685_=_C3422( C1685 C3422 ) C1685_=_C3446( C1685 C3446 ) C1685_=_C3639( C1685 C3639 ) C1685_=_C3840( C1685 C3840 ) C1685_=_C4110( C1685 C4110 ) \nC1685_=_C4126( C1685 C4126 ) C1827_=_C1834( C1827 C1834 ) C1827_=_C1894( C1827 C1894 ) C1827_=_C1919( C1827 C1919 ) C1827_=_C2083( C1827 C2083 ) C1827_=_C2139( C1827 C2139 ) \nC1827_=_C2209( C1827 C2209 ) C1827_=_C2360( C1827 C2360 ) C1827_=_C2433( C1827 C2433 ) C1827_=_C2452( C1827 C2452 ) C1827_=_C2768( C1827 C2768 ) C1827_=_C3181( C1827 C3181 ) \nC1827_=_C3242( C1827 C3242 ) C1827_=_C3413( C1827 C3413 ) C1827_=_C3437( C1827 C3437 ) C1827_=_C3613( C1827 C3613 ) C1827_=_C3634( C1827 C3634 ) C1827_=_C3635( C1827 C3635 ) \nC1827_=_C3636( C1827 C3636 ) C1827_=_C3637( C1827 C3637 ) C1827_=_C3638( C1827 C3638 ) C1827_=_C3639( C1827 C3639 ) C1827_=_C3640( C1827 C3640 ) C1827_=_C3641( C1827 C3641 ) \nC1834_=_C1901( C1834 C1901 ) C1834_=_C2092( C1834 C2092 ) C1834_=_C2145( C1834 C2145 ) C1834_=_C2160( C1834 C2160 ) C1834_=_C2301( C1834 C2301 ) C1834_=_C2370( C1834 C2370 ) \nC1834_=_C2440( C1834 C2440 ) C1834_=_C2461( C1834 C2461 ) C1834_=_C2587( C1834 C2587 ) C1834_=_C2776( C1834 C2776 ) C1834_=_C3189( C1834 C3189 ) C1834_=_C3214( C1834 C3214 ) \nC1834_=_C3251( C1834 C3251 ) C1834_=_C3422( C1834 C3422 ) C1834_=_C3446( C1834 C3446 ) C1834_=_C3639( C1834 C3639 ) C1834_=_C3840( C1834 C3840 ) C1834_=_C4110( C1834 C4110 ) \nC1834_=_C4126( C1834 C4126 ) C1894_=_C1901( C1894 C1901 ) C1894_=_C1919( C1894 C1919 ) C1894_=_C2083( C1894 C2083 ) C1894_=_C2139( C1894 C2139 ) C1894_=_C2209( C1894 C2209 ) \nC1894_=_C2360( C1894 C2360 ) C1894_=_C2433( C1894 C2433 ) C1894_=_C2452( C1894 C2452 ) C1894_=_C2768( C1894 C2768 ) C1894_=_C3181( C1894 C3181 ) C1894_=_C3242( C1894 C3242 ) \nC1894_=_C3413( C1894 C3413 ) C1894_=_C3437( C1894 C3437 ) C1894_=_C3613( C1894 C3613 ) C1894_=_C3634( C1894 C3634 ) C1894_=_C3635( C1894 C3635 ) C1894_=_C3636( C1894 C3636 ) \nC1894_=_C3637( C1894 C3637 ) C1894_=_C3638( C1894 C3638 ) C1894_=_C3639( C1894 C3639 ) C1894_=_C3640( C1894 C3640 ) C1894_=_C3641( C1894 C3641 ) C1901_=_C2092( C1901 C2092 ) \nC1901_=_C2145( C1901 C2145 ) C1901_=_C2160( C1901 C2160 ) C1901_=_C2301( C1901 C2301 ) C1901_=_C2370( C1901 C2370 ) C1901_=_C2440( C1901 C2440 ) C1901_=_C2461( C1901 C2461 ) \nC1901_=_C2587( C1901 C2587 ) C1901_=_C2776( C1901 C2776 ) C1901_=_C3189( C1901 C3189 ) C1901_=_C3214( C1901 C3214 ) C1901_=_C3251( C1901 C3251 ) C1901_=_C3422( C1901 C3422 ) \nC1901_=_C3446( C1901 C3446 ) C1901_=_C3639( C1901 C3639 ) C1901_=_C3840( C1901 C3840 ) C1901_=_C4110( C1901 C4110 ) C1901_=_C4126( C1901 C4126 ) C1919_=_C2083( C1919 C2083 ) \nC1919_=_C2139( C1919 C2139 ) C1919_=_C2209( C1919 C2209 ) C1919_=_C2360( C1919 C2360 ) C1919_=_C2433( C1919 C2433 ) C1919_=_C2452( C1919 C2452 ) C1919_=_C2768( C1919 C2768 ) \nC1919_=_C3181( C1919 C3181 ) C1919_=_C3242( C1919 C3242 ) C1919_=_C3413( C1919 C3413 ) C1919_=_C3437( C1919 C3437 ) C1919_=_C3613( C1919 C3613 ) C1919_=_C3634( C1919 C3634 ) \nC1919_=_C3635( C1919 C3635 ) C1919_=_C3636( C1919 C3636 ) C1919_=_C3637( C1919 C3637 ) C1919_=_C3638( C1919 C3638 ) C1919_=_C3639( C1919 C3639 ) C1919_=_C3640( C1919 C3640 ) \nC1919_=_C3641( C1919 C3641 ) C2083_=_C2092( C2083 C2092 ) C2083_=_C2139( C2083 C2139 ) C2083_=_C2209( C2083 C2209 ) C2083_=_C2360( C2083 C2360 ) C2083_=_C2433( C2083 C2433 ) \nC2083_=_C2452( C2083 C2452 ) C2083_=_C2768( C2083 C2768 ) C2083_=_C3181( C2083 C3181 ) C2083_=_C3242( C2083 C3242 ) C2083_=_C3413( C2083 C3413 ) C2083_=_C3437( C2083 C3437 ) \nC2083_=_C3613( C2083 C3613 ) C2083_=_C3634( C2083 C3634 ) C2083_=_C3635( C2083 C3635 ) C2083_=_C3636( C2083 C3636 ) C2083_=_C3637( C2083 C3637 ) C2083_=_C3638( C2083 C3638 ) \nC2083_=_C3639( C2083 C3639 ) C2083_=_C3640( C2083 C3640 ) C2083_=_C3641( C2083 C3641 ) C2092_=_C2145( C2092 C2145 ) C2092_=_C2160( C2092 C2160 ) C2092_=_C2301( C2092 C2301 ) \nC2092_=_C2370( C2092 C2370 ) C2092_=_C2440( C2092 C2440 ) C2092_=_C2461( C2092 C2461 ) C2092_=_C2587( C2092 C2587 ) C2092_=_C2776( C2092 C2776 ) C2092_=_C3189( C2092 C3189 ) \nC2092_=_C3214( C2092 C3214 ) C2092_=_C3251( C2092 C3251 ) C2092_=_C3422( C2092 C3422 ) C2092_=_C3446( C2092 C3446 ) C2092_=_C3639( C2092 C3639 ) C2092_=_C3840( C2092 C3840 ) \nC2092_=_C4110( C2092 C4110 ) C2092_=_C4126( C2092 C4126 ) C2139_=_C2145( C2139 C2145 ) C2139_=_C2209( C2139 C2209 ) C2139_=_C2360( C2139 C2360 ) C2139_=_C2433( C2139 C2433 ) \nC2139_=_C2452( C2139 C2452 ) C2139_=_C2768( C2139 C2768 ) C2139_=_C3181( C2139 C3181 ) C2139_=_C3242( C2139 C3242 ) C2139_=_C3413( C2139 C3413 ) C2139_=_C3437( C2139 C3437 ) \nC2139_=_C3613( C2139 C3613 ) C2139_=_C3634( C2139 C3634 ) C2139_=_C3635( C2139 C3635 ) C2139_=_C3636( C2139 C3636 ) C2139_=_C3637( C2139 C3637 ) C2139_=_C3638( C2139 C3638 ) \nC2139_=_C3639( C2139 C3639 ) C2139_=_C3640( C2139 C3640 ) C2139_=_C3641( C2139 C3641 ) C2145_=_C2160( C2145 C2160 ) C2145_=_C2301( C2145 C2301 ) C2145_=_C2370( C2145 C2370 ) \nC2145_=_C2440( C2145 C2440 ) C2145_=_C2461( C2145 C2461 ) C2145_=_C2587( C2145 C2587 ) C2145_=_C2776( C2145 C2776 ) C2145_=_C3189( C2145 C3189 ) C2145_=_C3214( C2145 C3214 ) \nC2145_=_C3251( C2145 C3251 ) C2145_=_C3422( C2145 C3422 ) C2145_=_C3446( C2145 C3446 ) C2145_=_C3639( C2145 C3639 ) C2145_=_C3840( C2145 C3840 ) C2145_=_C4110( C2145 C4110 ) \nC2145_=_C4126( C2145 C4126 ) C2160_=_C2301( C2160 C2301 ) C2160_=_C2370( C2160 C2370 ) C2160_=_C2440( C2160 C2440 ) C2160_=_C2461( C2160 C2461 ) C2160_=_C2587( C2160 C2587 ) \nC2160_=_C2776( C2160 C2776 ) C2160_=_C3189( C2160 C3189 ) C2160_=_C3214( C2160 C3214 ) C2160_=_C3251( C2160 C3251 ) C2160_=_C3422( C2160 C3422 ) C2160_=_C3446( C2160 C3446 ) \nC2160_=_C3639( C2160 C3639 ) C2160_=_C3840( C2160 C3840 ) C2160_=_C4110( C2160 C4110 ) C2160_=_C4126( C2160 C4126 ) C2209_=_C2360( C2209 C2360 ) C2209_=_C2433( C2209 C2433 ) \nC2209_=_C2452( C2209 C2452 ) C2209_=_C2768( C2209 C2768 ) C2209_=_C3181( C2209 C3181 ) C2209_=_C3242( C2209 C3242 ) C2209_=_C3413( C2209 C3413 ) C2209_=_C3437( C2209 C3437 ) \nC2209_=_C3613( C2209 C3613 ) C2209_=_C3634( C2209 C3634 ) C2209_=_C3635( C2209 C3635 ) C2209_=_C3636( C2209 C3636 ) C2209_=_C3637( C2209 C3637 ) C2209_=_C3638( C2209 C3638 ) \nC2209_=_C3639( C2209 C3639 ) C2209_=_C3640( C2209 C3640 ) C2209_=_C3641( C2209 C3641 ) C2301_=_C2370( C2301 C2370 ) C2301_=_C2440( C2301 C2440 ) C2301_=_C2461( C2301 C2461 ) \nC2301_=_C2587( C2301 C2587 ) C2301_=_C2776( C2301 C2776 ) C2301_=_C3189( C2301 C3189 ) C2301_=_C3214( C2301 C3214 ) C2301_=_C3251( C2301 C3251 ) C2301_=_C3422( C2301 C3422 ) \nC2301_=_C3446( C2301 C3446 ) C2301_=_C3639( C2301 C3639 ) C2301_=_C3840( C2301 C3840 ) C2301_=_C4110( C2301 C4110 ) C2301_=_C4126(</w:t>
      </w:r>
    </w:p>
    <w:p>
      <w:pPr>
        <w:pStyle w:val="PreformattedText"/>
        <w:bidi w:val="0"/>
        <w:spacing w:before="0" w:after="0"/>
        <w:jc w:val="left"/>
        <w:rPr/>
      </w:pPr>
      <w:r>
        <w:rPr/>
        <w:t xml:space="preserve"> </w:t>
      </w:r>
      <w:r>
        <w:rPr/>
        <w:t>C2301 C4126 ) C2360_=_C2370( C2360 C2370 ) \nC2360_=_C2433( C2360 C2433 ) C2360_=_C2452( C2360 C2452 ) C2360_=_C2768( C2360 C2768 ) C2360_=_C3181( C2360 C3181 ) C2360_=_C3242( C2360 C3242 ) C2360_=_C3413( C2360 C3413 ) \nC2360_=_C3437( C2360 C3437 ) C2360_=_C3613( C2360 C3613 ) C2360_=_C3634( C2360 C3634 ) C2360_=_C3635( C2360 C3635 ) C2360_=_C3636( C2360 C3636 ) C2360_=_C3637( C2360 C3637 ) \nC2360_=_C3638( C2360 C3638 ) C2360_=_C3639( C2360 C3639 ) C2360_=_C3640( C2360 C3640 ) C2360_=_C3641( C2360 C3641 ) C2370_=_C2440( C2370 C2440 ) C2370_=_C2461( C2370 C2461 ) \nC2370_=_C2587( C2370 C2587 ) C2370_=_C2776( C2370 C2776 ) C2370_=_C3189( C2370 C3189 ) C2370_=_C3214( C2370 C3214 ) C2370_=_C3251( C2370 C3251 ) C2370_=_C3422( C2370 C3422 ) \nC2370_=_C3446( C2370 C3446 ) C2370_=_C3639( C2370 C3639 ) C2370_=_C3840( C2370 C3840 ) C2370_=_C4110( C2370 C4110 ) C2370_=_C4126( C2370 C4126 ) C2433_=_C2440( C2433 C2440 ) \nC2433_=_C2452( C2433 C2452 ) C2433_=_C2768( C2433 C2768 ) C2433_=_C3181( C2433 C3181 ) C2433_=_C3242( C2433 C3242 ) C2433_=_C3413( C2433 C3413 ) C2433_=_C3437( C2433 C3437 ) \nC2433_=_C3613( C2433 C3613 ) C2433_=_C3634( C2433 C3634 ) C2433_=_C3635( C2433 C3635 ) C2433_=_C3636( C2433 C3636 ) C2433_=_C3637( C2433 C3637 ) C2433_=_C3638( C2433 C3638 ) \nC2433_=_C3639( C2433 C3639 ) C2433_=_C3640( C2433 C3640 ) C2433_=_C3641( C2433 C3641 ) C2440_=_C2461( C2440 C2461 ) C2440_=_C2587( C2440 C2587 ) C2440_=_C2776( C2440 C2776 ) \nC2440_=_C3189( C2440 C3189 ) C2440_=_C3214( C2440 C3214 ) C2440_=_C3251( C2440 C3251 ) C2440_=_C3422( C2440 C3422 ) C2440_=_C3446( C2440 C3446 ) C2440_=_C3639( C2440 C3639 ) \nC2440_=_C3840( C2440 C3840 ) C2440_=_C4110( C2440 C4110 ) C2440_=_C4126( C2440 C4126 ) C2452_=_C2461( C2452 C2461 ) C2452_=_C2768( C2452 C2768 ) C2452_=_C3181( C2452 C3181 ) \nC2452_=_C3242( C2452 C3242 ) C2452_=_C3413( C2452 C3413 ) C2452_=_C3437( C2452 C3437 ) C2452_=_C3613( C2452 C3613 ) C2452_=_C3634( C2452 C3634 ) C2452_=_C3635( C2452 C3635 ) \nC2452_=_C3636( C2452 C3636 ) C2452_=_C3637( C2452 C3637 ) C2452_=_C3638( C2452 C3638 ) C2452_=_C3639( C2452 C3639 ) C2452_=_C3640( C2452 C3640 ) C2452_=_C3641( C2452 C3641 ) \nC2461_=_C2587( C2461 C2587 ) C2461_=_C2776( C2461 C2776 ) C2461_=_C3189( C2461 C3189 ) C2461_=_C3214( C2461 C3214 ) C2461_=_C3251( C2461 C3251 ) C2461_=_C3422( C2461 C3422 ) \nC2461_=_C3446( C2461 C3446 ) C2461_=_C3639( C2461 C3639 ) C2461_=_C3840( C2461 C3840 ) C2461_=_C4110( C2461 C4110 ) C2461_=_C4126( C2461 C4126 ) C2587_=_C2776( C2587 C2776 ) \nC2587_=_C3189( C2587 C3189 ) C2587_=_C3214( C2587 C3214 ) C2587_=_C3251( C2587 C3251 ) C2587_=_C3422( C2587 C3422 ) C2587_=_C3446( C2587 C3446 ) C2587_=_C3639( C2587 C3639 ) \nC2587_=_C3840( C2587 C3840 ) C2587_=_C4110( C2587 C4110 ) C2587_=_C4126( C2587 C4126 ) C2768_=_C2776( C2768 C2776 ) C2768_=_C3181( C2768 C3181 ) C2768_=_C3242( C2768 C3242 ) \nC2768_=_C3413( C2768 C3413 ) C2768_=_C3437( C2768 C3437 ) C2768_=_C3613( C2768 C3613 ) C2768_=_C3634( C2768 C3634 ) C2768_=_C3635( C2768 C3635 ) C2768_=_C3636( C2768 C3636 ) \nC2768_=_C3637( C2768 C3637 ) C2768_=_C3638( C2768 C3638 ) C2768_=_C3639( C2768 C3639 ) C2768_=_C3640( C2768 C3640 ) C2768_=_C3641( C2768 C3641 ) C2776_=_C3189( C2776 C3189 ) \nC2776_=_C3214( C2776 C3214 ) C2776_=_C3251( C2776 C3251 ) C2776_=_C3422( C2776 C3422 ) C2776_=_C3446( C2776 C3446 ) C2776_=_C3639( C2776 C3639 ) C2776_=_C3840( C2776 C3840 ) \nC2776_=_C4110( C2776 C4110 ) C2776_=_C4126( C2776 C4126 ) C3181_=_C3189( C3181 C3189 ) C3181_=_C3242( C3181 C3242 ) C3181_=_C3413( C3181 C3413 ) C3181_=_C3437( C3181 C3437 ) \nC3181_=_C3613( C3181 C3613 ) C3181_=_C3634( C3181 C3634 ) C3181_=_C3635( C3181 C3635 ) C3181_=_C3636( C3181 C3636 ) C3181_=_C3637( C3181 C3637 ) C3181_=_C3638( C3181 C3638 ) \nC3181_=_C3639( C3181 C3639 ) C3181_=_C3640( C3181 C3640 ) C3181_=_C3641( C3181 C3641 ) C3189_=_C3214( C3189 C3214 ) C3189_=_C3251( C3189 C3251 ) C3189_=_C3422( C3189 C3422 ) \nC3189_=_C3446( C3189 C3446 ) C3189_=_C3639( C3189 C3639 ) C3189_=_C3840( C3189 C3840 ) C3189_=_C4110( C3189 C4110 ) C3189_=_C4126( C3189 C4126 ) C3214_=_C3251( C3214 C3251 ) \nC3214_=_C3422( C3214 C3422 ) C3214_=_C3446( C3214 C3446 ) C3214_=_C3639( C3214 C3639 ) C3214_=_C3840( C3214 C3840 ) C3214_=_C4110( C3214 C4110 ) C3214_=_C4126( C3214 C4126 ) \nC3242_=_C3251( C3242 C3251 ) C3242_=_C3413( C3242 C3413 ) C3242_=_C3437( C3242 C3437 ) C3242_=_C3613( C3242 C3613 ) C3242_=_C3634( C3242 C3634 ) C3242_=_C3635( C3242 C3635 ) \nC3242_=_C3636( C3242 C3636 ) C3242_=_C3637( C3242 C3637 ) C3242_=_C3638( C3242 C3638 ) C3242_=_C3639( C3242 C3639 ) C3242_=_C3640( C3242 C3640 ) C3242_=_C3641( C3242 C3641 ) \nC3251_=_C3422( C3251 C3422 ) C3251_=_C3446( C3251 C3446 ) C3251_=_C3639( C3251 C3639 ) C3251_=_C3840( C3251 C3840 ) C3251_=_C4110( C3251 C4110 ) C3251_=_C4126( C3251 C4126 ) \nC3413_=_C3422( C3413 C3422 ) C3413_=_C3437( C3413 C3437 ) C3413_=_C3613( C3413 C3613 ) C3413_=_C3634( C3413 C3634 ) C3413_=_C3635( C3413 C3635 ) C3413_=_C3636( C3413 C3636 ) \nC3413_=_C3637( C3413 C3637 ) C3413_=_C3638( C3413 C3638 ) C3413_=_C3639( C3413 C3639 ) C3413_=_C3640( C3413 C3640 ) C3413_=_C3641( C3413 C3641 ) C3422_=_C3446( C3422 C3446 ) \nC3422_=_C3639( C3422 C3639 ) C3422_=_C3840( C3422 C3840 ) C3422_=_C4110( C3422 C4110 ) C3422_=_C4126( C3422 C4126 ) C3437_=_C3446( C3437 C3446 ) C3437_=_C3613( C3437 C3613 ) \nC3437_=_C3634( C3437 C3634 ) C3437_=_C3635( C3437 C3635 ) C3437_=_C3636( C3437 C3636 ) C3437_=_C3637( C3437 C3637 ) C3437_=_C3638( C3437 C3638 ) C3437_=_C3639( C3437 C3639 ) \nC3437_=_C3640( C3437 C3640 ) C3437_=_C3641( C3437 C3641 ) C3446_=_C3639( C3446 C3639 ) C3446_=_C3840( C3446 C3840 ) C3446_=_C4110( C3446 C4110 ) C3446_=_C4126( C3446 C4126 ) \nC3613_=_C3634( C3613 C3634 ) C3613_=_C3635( C3613 C3635 ) C3613_=_C3636( C3613 C3636 ) C3613_=_C3637( C3613 C3637 ) C3613_=_C3638( C3613 C3638 ) C3613_=_C3639( C3613 C3639 ) \nC3613_=_C3640( C3613 C3640 ) C3613_=_C3641( C3613 C3641 ) C3634_=_C3635( C3634 C3635 ) C3634_=_C3636( C3634 C3636 ) C3634_=_C3637( C3634 C3637 ) C3634_=_C3638( C3634 C3638 ) \nC3634_=_C3639( C3634 C3639 ) C3634_=_C3640( C3634 C3640 ) C3634_=_C3641( C3634 C3641 ) C3634_=_C3840( C3634 C3840 ) C3635_=_C3636( C3635 C3636 ) C3635_=_C3637( C3635 C3637 ) \nC3635_=_C3638( C3635 C3638 ) C3635_=_C3639( C3635 C3639 ) C3635_=_C3640( C3635 C3640 ) C3635_=_C3641( C3635 C3641 ) C3636_=_C3637( C3636 C3637 ) C3636_=_C3638( C3636 C3638 ) \nC3636_=_C3639( C3636 C3639 ) C3636_=_C3640( C3636 C3640 ) C3636_=_C3641( C3636 C3641 ) C3637_=_C3638( C3637 C3638 ) C3637_=_C3639( C3637 C3639 ) C3637_=_C3640( C3637 C3640 ) \nC3637_=_C3641( C3637 C3641 ) C3637_=_C4110( C3637 C4110 ) C3638_=_C3639( C3638 C3639 ) C3638_=_C3640( C3638 C3640 ) C3638_=_C3641( C3638 C3641 ) C3639_=_C3640( C3639 C3640 ) \nC3639_=_C3641( C3639 C3641 ) C3639_=_C3840( C3639 C3840 ) C3639_=_C4110( C3639 C4110 ) C3639_=_C4126( C3639 C4126 ) C3640_=_C3641( C3640 C3641 ) C3640_=_C4126( C3640 C4126 ) \nC3840_=_C4110( C3840 C4110 ) C3840_=_C4126( C3840 C4126 ) C4110_=_C4126( C4110 C4126 ) "];111-&gt;163[label="51: C466 C472 C813 C1210 C1233 \nC1459 C1487 C1595 C1633 C1685 C1827 \nC1834 C1894 C1901 C1919 C2083 C2092 \nC2139 C2145 C2160 C2209 C2301 C2360 \nC2370 C2433 C2440 C2452 C2461 C2587 \nC2768 C2776 C3181 C3189 C3214 C3242 \nC3251 C3413 C3422 C3437 C3446 C3613 \nC3634 C3635 C3636 C3637 C3638 C3640 \nC3641 C3840 C4110 C4126 \n641: C466_=_C472 ,C466_=_C1459 ,C466_=_C1595 ,C466_=_C1633 ,C466_=_C1827 ,\nC466_=_C1894 ,C466_=_C1919 ,C466_=_C2083 ,C466_=_C2139 ,C466_=_C2209 ,C466_=_C2360 ,\nC466_=_C2433 ,C466_=_C2452 ,C466_=_C2768 ,C466_=_C3181 ,C466_=_C3242 ,C466_=_C3413 ,\nC466_=_C3437 ,C466_=_C3613 ,C466_=_C3634 ,C466_=_C3635 ,C466_=_C3636 ,C466_=_C3637 ,\nC466_=_C3638 ,C466_=_C3640 ,C466_=_C3641 ,C472_=_C813 ,C472_=_C1210 ,C472_=_C1233 ,\nC472_=_C1487 ,C472_=_C1685 ,C472_=_C1834 ,C472_=_C1901 ,C472_=_C2092 ,C472_=_C2145 ,\nC472_=_C2160 ,C472_=_C2301 ,C472_=_C2370 ,C472_=_C2440 ,C472_=_C2461 ,C472_=_C2587 ,\nC472_=_C2776 ,C472_=_C3189 ,C472_=_C3214 ,C472_=_C3251 ,C472_=_C3422 ,C472_=_C3446 ,\nC472_=_C3840 ,C472_=_C4110 ,C472_=_C4126 ,C813_=_C1210 ,C813_=_C1233 ,C813_=_C1487 ,\nC813_=_C1685 ,C813_=_C1834 ,C813_=_C1901 ,C813_=_C2092 ,C813_=_C2145 ,C813_=_C2160 ,\nC813_=_C2301 ,C813_=_C2370 ,C813_=_C2440 ,C813_=_C2461 ,C813_=_C2587 ,C813_=_C2776 ,\nC813_=_C3189 ,C813_=_C3214 ,C813_=_C3251 ,C813_=_C3422 ,C813_=_C3446 ,C813_=_C3840 ,\nC813_=_C4110 ,C813_=_C4126 ,C1210_=_C1233 ,C1210_=_C1487 ,C1210_=_C1685 ,C1210_=_C1834 ,\nC1210_=_C1901 ,C1210_=_C2092 ,C1210_=_C2145 ,C1210_=_C2160 ,C1210_=_C2301 ,C1210_=_C2370 ,\nC1210_=_C2440 ,C1210_=_C2461 ,C1210_=_C2587 ,C1210_=_C2776 ,C1210_=_C3189 ,C1210_=_C3214 ,\nC1210_=_C3251 ,C1210_=_C3422 ,C1210_=_C3446 ,C1210_=_C3840 ,C1210_=_C4110 ,C1210_=_C4126 ,\nC1233_=_C1487 ,C1233_=_C1685 ,C1233_=_C1834 ,C1233_=_C1901 ,C1233_=_C2092 ,C1233_=_C2145 ,\nC1233_=_C2160 ,C1233_=_C2301 ,C1233_=_C2370 ,C1233_=_C2440 ,C1233_=_C2461 ,C1233_=_C2587 ,\nC1233_=_C2776 ,C1233_=_C3189 ,C1233_=_C3214 ,C1233_=_C3251 ,C1233_=_C3422 ,C1233_=_C3446 ,\nC1233_=_C3840 ,C1233_=_C4110 ,C1233_=_C4126 ,C1459_=_C1595 ,C1459_=_C1633 ,C1459_=_C1827 ,\nC1459_=_C1894 ,C1459_=_C1919 ,C1459_=_C2083 ,C1459_=_C2139 ,C1459_=_C2209 ,C1459_=_C2360 ,\nC1459_=_C2433 ,C1459_=_C2452 ,C1459_=_C2768 ,C1459_=_C3181 ,C1459_=_C3242 ,C1459_=_C3413 ,\nC1459_=_C3437 ,C1459_=_C3613 ,C1459_=_C3634 ,C1459_=_C3635 ,C1459_=_C3636 ,C1459_=_C3637 ,\nC1459_=_C3638 ,C1459_=_C3640 ,C1459_=_C3641 ,C1487_=_C1685 ,C1487_=_C1834 ,C1487_=_C1901 ,\nC1487_=_C2092 ,C1487_=_C2145 ,C1487_=_C2160 ,C1487_=_C2301 ,C1487_=_C2370 ,C1487_=_C2440 ,\nC1487_=_C2461 ,C1487_=_C2587 ,C1487_=_C2776 ,C1487_=_C3189 ,C1487_=_C3214 ,C1487_=_C3251 ,\nC1487_=_C3422 ,C1487_=_C3446 ,C1487_=_C3840 ,C1487_=_C4110 ,C1487_=_C4126 ,C1595_=_C1633 ,\nC1595_=_C1827 ,C1595_=_C1894 ,C1595_=_C1919 ,C1595_=_C2083 ,C1595_=_C2139 ,C1595_=_C2209 ,\nC1595_=_C2360 ,C1595_=_C2433 ,C1595_=_C2452 ,C1595_=_C2768 ,C1595_=_C3181</w:t>
      </w:r>
    </w:p>
    <w:p>
      <w:pPr>
        <w:pStyle w:val="PreformattedText"/>
        <w:bidi w:val="0"/>
        <w:spacing w:before="0" w:after="0"/>
        <w:jc w:val="left"/>
        <w:rPr/>
      </w:pPr>
      <w:r>
        <w:rPr/>
        <w:t xml:space="preserve"> </w:t>
      </w:r>
      <w:r>
        <w:rPr/>
        <w:t>,C1595_=_C3242 ,\nC1595_=_C3413 ,C1595_=_C3437 ,C1595_=_C3613 ,C1595_=_C3634 ,C1595_=_C3635 ,C1595_=_C3636 ,\nC1595_=_C3637 ,C1595_=_C3638 ,C1595_=_C3640 ,C1595_=_C3641 ,C1633_=_C1827 ,C1633_=_C1894 ,\nC1633_=_C1919 ,C1633_=_C2083 ,C1633_=_C2139 ,C1633_=_C2209 ,C1633_=_C2360 ,C1633_=_C2433 ,\nC1633_=_C2452 ,C1633_=_C2768 ,C1633_=_C3181 ,C1633_=_C3242 ,C1633_=_C3413 ,C1633_=_C3437 ,\nC1633_=_C3613 ,C1633_=_C3634 ,C1633_=_C3635 ,C1633_=_C3636 ,C1633_=_C3637 ,C1633_=_C3638 ,\nC1633_=_C3640 ,C1633_=_C3641 ,C1685_=_C1834 ,C1685_=_C1901 ,C1685_=_C2092 ,C1685_=_C2145 ,\nC1685_=_C2160 ,C1685_=_C2301 ,C1685_=_C2370 ,C1685_=_C2440 ,C1685_=_C2461 ,C1685_=_C2587 ,\nC1685_=_C2776 ,C1685_=_C3189 ,C1685_=_C3214 ,C1685_=_C3251 ,C1685_=_C3422 ,C1685_=_C3446 ,\nC1685_=_C3840 ,C1685_=_C4110 ,C1685_=_C4126 ,C1827_=_C1834 ,C1827_=_C1894 ,C1827_=_C1919 ,\nC1827_=_C2083 ,C1827_=_C2139 ,C1827_=_C2209 ,C1827_=_C2360 ,C1827_=_C2433 ,C1827_=_C2452 ,\nC1827_=_C2768 ,C1827_=_C3181 ,C1827_=_C3242 ,C1827_=_C3413 ,C1827_=_C3437 ,C1827_=_C3613 ,\nC1827_=_C3634 ,C1827_=_C3635 ,C1827_=_C3636 ,C1827_=_C3637 ,C1827_=_C3638 ,C1827_=_C3640 ,\nC1827_=_C3641 ,C1834_=_C1901 ,C1834_=_C2092 ,C1834_=_C2145 ,C1834_=_C2160 ,C1834_=_C2301 ,\nC1834_=_C2370 ,C1834_=_C2440 ,C1834_=_C2461 ,C1834_=_C2587 ,C1834_=_C2776 ,C1834_=_C3189 ,\nC1834_=_C3214 ,C1834_=_C3251 ,C1834_=_C3422 ,C1834_=_C3446 ,C1834_=_C3840 ,C1834_=_C4110 ,\nC1834_=_C4126 ,C1894_=_C1901 ,C1894_=_C1919 ,C1894_=_C2083 ,C1894_=_C2139 ,C1894_=_C2209 ,\nC1894_=_C2360 ,C1894_=_C2433 ,C1894_=_C2452 ,C1894_=_C2768 ,C1894_=_C3181 ,C1894_=_C3242 ,\nC1894_=_C3413 ,C1894_=_C3437 ,C1894_=_C3613 ,C1894_=_C3634 ,C1894_=_C3635 ,C1894_=_C3636 ,\nC1894_=_C3637 ,C1894_=_C3638 ,C1894_=_C3640 ,C1894_=_C3641 ,C1901_=_C2092 ,C1901_=_C2145 ,\nC1901_=_C2160 ,C1901_=_C2301 ,C1901_=_C2370 ,C1901_=_C2440 ,C1901_=_C2461 ,C1901_=_C2587 ,\nC1901_=_C2776 ,C1901_=_C3189 ,C1901_=_C3214 ,C1901_=_C3251 ,C1901_=_C3422 ,C1901_=_C3446 ,\nC1901_=_C3840 ,C1901_=_C4110 ,C1901_=_C4126 ,C1919_=_C2083 ,C1919_=_C2139 ,C1919_=_C2209 ,\nC1919_=_C2360 ,C1919_=_C2433 ,C1919_=_C2452 ,C1919_=_C2768 ,C1919_=_C3181 ,C1919_=_C3242 ,\nC1919_=_C3413 ,C1919_=_C3437 ,C1919_=_C3613 ,C1919_=_C3634 ,C1919_=_C3635 ,C1919_=_C3636 ,\nC1919_=_C3637 ,C1919_=_C3638 ,C1919_=_C3640 ,C1919_=_C3641 ,C2083_=_C2092 ,C2083_=_C2139 ,\nC2083_=_C2209 ,C2083_=_C2360 ,C2083_=_C2433 ,C2083_=_C2452 ,C2083_=_C2768 ,C2083_=_C3181 ,\nC2083_=_C3242 ,C2083_=_C3413 ,C2083_=_C3437 ,C2083_=_C3613 ,C2083_=_C3634 ,C2083_=_C3635 ,\nC2083_=_C3636 ,C2083_=_C3637 ,C2083_=_C3638 ,C2083_=_C3640 ,C2083_=_C3641 ,C2092_=_C2145 ,\nC2092_=_C2160 ,C2092_=_C2301 ,C2092_=_C2370 ,C2092_=_C2440 ,C2092_=_C2461 ,C2092_=_C2587 ,\nC2092_=_C2776 ,C2092_=_C3189 ,C2092_=_C3214 ,C2092_=_C3251 ,C2092_=_C3422 ,C2092_=_C3446 ,\nC2092_=_C3840 ,C2092_=_C4110 ,C2092_=_C4126 ,C2139_=_C2145 ,C2139_=_C2209 ,C2139_=_C2360 ,\nC2139_=_C2433 ,C2139_=_C2452 ,C2139_=_C2768 ,C2139_=_C3181 ,C2139_=_C3242 ,C2139_=_C3413 ,\nC2139_=_C3437 ,C2139_=_C3613 ,C2139_=_C3634 ,C2139_=_C3635 ,C2139_=_C3636 ,C2139_=_C3637 ,\nC2139_=_C3638 ,C2139_=_C3640 ,C2139_=_C3641 ,C2145_=_C2160 ,C2145_=_C2301 ,C2145_=_C2370 ,\nC2145_=_C2440 ,C2145_=_C2461 ,C2145_=_C2587 ,C2145_=_C2776 ,C2145_=_C3189 ,C2145_=_C3214 ,\nC2145_=_C3251 ,C2145_=_C3422 ,C2145_=_C3446 ,C2145_=_C3840 ,C2145_=_C4110 ,C2145_=_C4126 ,\nC2160_=_C2301 ,C2160_=_C2370 ,C2160_=_C2440 ,C2160_=_C2461 ,C2160_=_C2587 ,C2160_=_C2776 ,\nC2160_=_C3189 ,C2160_=_C3214 ,C2160_=_C3251 ,C2160_=_C3422 ,C2160_=_C3446 ,C2160_=_C3840 ,\nC2160_=_C4110 ,C2160_=_C4126 ,C2209_=_C2360 ,C2209_=_C2433 ,C2209_=_C2452 ,C2209_=_C2768 ,\nC2209_=_C3181 ,C2209_=_C3242 ,C2209_=_C3413 ,C2209_=_C3437 ,C2209_=_C3613 ,C2209_=_C3634 ,\nC2209_=_C3635 ,C2209_=_C3636 ,C2209_=_C3637 ,C2209_=_C3638 ,C2209_=_C3640 ,C2209_=_C3641 ,\nC2301_=_C2370 ,C2301_=_C2440 ,C2301_=_C2461 ,C2301_=_C2587 ,C2301_=_C2776 ,C2301_=_C3189 ,\nC2301_=_C3214 ,C2301_=_C3251 ,C2301_=_C3422 ,C2301_=_C3446 ,C2301_=_C3840 ,C2301_=_C4110 ,\nC2301_=_C4126 ,C2360_=_C2370 ,C2360_=_C2433 ,C2360_=_C2452 ,C2360_=_C2768 ,C2360_=_C3181 ,\nC2360_=_C3242 ,C2360_=_C3413 ,C2360_=_C3437 ,C2360_=_C3613 ,C2360_=_C3634 ,C2360_=_C3635 ,\nC2360_=_C3636 ,C2360_=_C3637 ,C2360_=_C3638 ,C2360_=_C3640 ,C2360_=_C3641 ,C2370_=_C2440 ,\nC2370_=_C2461 ,C2370_=_C2587 ,C2370_=_C2776 ,C2370_=_C3189 ,C2370_=_C3214 ,C2370_=_C3251 ,\nC2370_=_C3422 ,C2370_=_C3446 ,C2370_=_C3840 ,C2370_=_C4110 ,C2370_=_C4126 ,C2433_=_C2440 ,\nC2433_=_C2452 ,C2433_=_C2768 ,C2433_=_C3181 ,C2433_=_C3242 ,C2433_=_C3413 ,C2433_=_C3437 ,\nC2433_=_C3613 ,C2433_=_C3634 ,C2433_=_C3635 ,C2433_=_C3636 ,C2433_=_C3637 ,C2433_=_C3638 ,\nC2433_=_C3640 ,C2433_=_C3641 ,C2440_=_C2461 ,C2440_=_C2587 ,C2440_=_C2776 ,C2440_=_C3189 ,\nC2440_=_C3214 ,C2440_=_C3251 ,C2440_=_C3422 ,C2440_=_C3446 ,C2440_=_C3840 ,C2440_=_C4110 ,\nC2440_=_C4126 ,C2452_=_C2461 ,C2452_=_C2768 ,C2452_=_C3181 ,C2452_=_C3242 ,C2452_=_C3413 ,\nC2452_=_C3437 ,C2452_=_C3613 ,C2452_=_C3634 ,C2452_=_C3635 ,C2452_=_C3636 ,C2452_=_C3637 ,\nC2452_=_C3638 ,C2452_=_C3640 ,C2452_=_C3641 ,C2461_=_C2587 ,C2461_=_C2776 ,C2461_=_C3189 ,\nC2461_=_C3214 ,C2461_=_C3251 ,C2461_=_C3422 ,C2461_=_C3446 ,C2461_=_C3840 ,C2461_=_C4110 ,\nC2461_=_C4126 ,C2587_=_C2776 ,C2587_=_C3189 ,C2587_=_C3214 ,C2587_=_C3251 ,C2587_=_C3422 ,\nC2587_=_C3446 ,C2587_=_C3840 ,C2587_=_C4110 ,C2587_=_C4126 ,C2768_=_C2776 ,C2768_=_C3181 ,\nC2768_=_C3242 ,C2768_=_C3413 ,C2768_=_C3437 ,C2768_=_C3613 ,C2768_=_C3634 ,C2768_=_C3635 ,\nC2768_=_C3636 ,C2768_=_C3637 ,C2768_=_C3638 ,C2768_=_C3640 ,C2768_=_C3641 ,C2776_=_C3189 ,\nC2776_=_C3214 ,C2776_=_C3251 ,C2776_=_C3422 ,C2776_=_C3446 ,C2776_=_C3840 ,C2776_=_C4110 ,\nC2776_=_C4126 ,C3181_=_C3189 ,C3181_=_C3242 ,C3181_=_C3413 ,C3181_=_C3437 ,C3181_=_C3613 ,\nC3181_=_C3634 ,C3181_=_C3635 ,C3181_=_C3636 ,C3181_=_C3637 ,C3181_=_C3638 ,C3181_=_C3640 ,\nC3181_=_C3641 ,C3189_=_C3214 ,C3189_=_C3251 ,C3189_=_C3422 ,C3189_=_C3446 ,C3189_=_C3840 ,\nC3189_=_C4110 ,C3189_=_C4126 ,C3214_=_C3251 ,C3214_=_C3422 ,C3214_=_C3446 ,C3214_=_C3840 ,\nC3214_=_C4110 ,C3214_=_C4126 ,C3242_=_C3251 ,C3242_=_C3413 ,C3242_=_C3437 ,C3242_=_C3613 ,\nC3242_=_C3634 ,C3242_=_C3635 ,C3242_=_C3636 ,C3242_=_C3637 ,C3242_=_C3638 ,C3242_=_C3640 ,\nC3242_=_C3641 ,C3251_=_C3422 ,C3251_=_C3446 ,C3251_=_C3840 ,C3251_=_C4110 ,C3251_=_C4126 ,\nC3413_=_C3422 ,C3413_=_C3437 ,C3413_=_C3613 ,C3413_=_C3634 ,C3413_=_C3635 ,C3413_=_C3636 ,\nC3413_=_C3637 ,C3413_=_C3638 ,C3413_=_C3640 ,C3413_=_C3641 ,C3422_=_C3446 ,C3422_=_C3840 ,\nC3422_=_C4110 ,C3422_=_C4126 ,C3437_=_C3446 ,C3437_=_C3613 ,C3437_=_C3634 ,C3437_=_C3635 ,\nC3437_=_C3636 ,C3437_=_C3637 ,C3437_=_C3638 ,C3437_=_C3640 ,C3437_=_C3641 ,C3446_=_C3840 ,\nC3446_=_C4110 ,C3446_=_C4126 ,C3613_=_C3634 ,C3613_=_C3635 ,C3613_=_C3636 ,C3613_=_C3637 ,\nC3613_=_C3638 ,C3613_=_C3640 ,C3613_=_C3641 ,C3634_=_C3635 ,C3634_=_C3636 ,C3634_=_C3637 ,\nC3634_=_C3638 ,C3634_=_C3640 ,C3634_=_C3641 ,C3634_=_C3840 ,C3635_=_C3636 ,C3635_=_C3637 ,\nC3635_=_C3638 ,C3635_=_C3640 ,C3635_=_C3641 ,C3636_=_C3637 ,C3636_=_C3638 ,C3636_=_C3640 ,\nC3636_=_C3641 ,C3637_=_C3638 ,C3637_=_C3640 ,C3637_=_C3641 ,C3637_=_C4110 ,C3638_=_C3640 ,\nC3638_=_C3641 ,C3640_=_C3641 ,C3640_=_C4126 ,C3840_=_C4110 ,C3840_=_C4126 ,C4110_=_C4126 ,"];164[shape=box, label="id:164 level: 6\n55: C503 C558 C586 C588 C915 \nC1192 C1605 C1711 C1813 C1815 C1881 \nC1882 C1883 C1884 C1885 C1886 C1887 \nC1888 C1889 C1890 C1891 C1892 C1893 \nC1894 C1895 C1896 C1897 C1898 C1899 \nC1900 C1901 C1902 C1903 C1905 C2127 \nC2128 C2129 C2130 C2131 C2132 C2133 \nC2134 C2135 C2136 C2137 C2138 C2139 \nC2140 C2141 C2142 C2143 C2144 C2145 \nC2146 C2147 \n767: C503_=_C586( C503 C586 ) C503_=_C1605( C503 C1605 ) C503_=_C1711( C503 C1711 ) C503_=_C1813( C503 C1813 ) C503_=_C1881( C503 C1881 ) \nC503_=_C1882( C503 C1882 ) C503_=_C1883( C503 C1883 ) C503_=_C1884( C503 C1884 ) C503_=_C1885( C503 C1885 ) C503_=_C1886( C503 C1886 ) C503_=_C1887( C503 C1887 ) \nC503_=_C1888( C503 C1888 ) C503_=_C1889( C503 C1889 ) C503_=_C1890( C503 C1890 ) C503_=_C1891( C503 C1891 ) C503_=_C1892( C503 C1892 ) C503_=_C1893( C503 C1893 ) \nC503_=_C1894( C503 C1894 ) C503_=_C1895( C503 C1895 ) C503_=_C1896( C503 C1896 ) C503_=_C1897( C503 C1897 ) C503_=_C1898( C503 C1898 ) C503_=_C1899( C503 C1899 ) \nC503_=_C1900( C503 C1900 ) C503_=_C1901( C503 C1901 ) C503_=_C1902( C503 C1902 ) C503_=_C1903( C503 C1903 ) C558_=_C588( C558 C588 ) C558_=_C915( C558 C915 ) \nC558_=_C1192( C558 C1192 ) C558_=_C1815( C558 C1815 ) C558_=_C1882( C558 C1882 ) C558_=_C1905( C558 C1905 ) C558_=_C2127( C558 C2127 ) C558_=_C2128( C558 C2128 ) \nC558_=_C2129( C558 C2129 ) C558_=_C2130( C558 C2130 ) C558_=_C2131( C558 C2131 ) C558_=_C2132( C558 C2132 ) C558_=_C2133( C558 C2133 ) C558_=_C2134( C558 C2134 ) \nC558_=_C2135( C558 C2135 ) C558_=_C2136( C558 C2136 ) C558_=_C2137( C558 C2137 ) C558_=_C2138( C558 C2138 ) C558_=_C2139( C558 C2139 ) C558_=_C2140( C558 C2140 ) \nC558_=_C2141( C558 C2141 ) C558_=_C2142( C558 C2142 ) C558_=_C2143( C558 C2143 ) C558_=_C2144( C558 C2144 ) C558_=_C2145( C558 C2145 ) C558_=_C2146( C558 C2146 ) \nC558_=_C2147( C558 C2147 ) C586_=_C588( C586 C588 ) C586_=_C1605( C586 C1605 ) C586_=_C1711( C586 C1711 ) C586_=_C1813( C586 C1813 ) C586_=_C1881( C586 C1881 ) \nC586_=_C1882( C586 C1882 ) C586_=_C1883( C586 C1883 ) C586_=_C1884( C586 C1884 ) C586_=_C1885( C586 C1885 ) C586_=_C1886( C586 C1886 ) C586_=_C1887( C586 C1887 ) \nC586_=_C1888( C586 C1888 ) C586_=_C1889( C586 C1889 ) C586_=_C1890( C586 C1890 ) C586_=_C1891( C586 C1891 ) C586_=_C1892( C586 C1892 ) C586_=_C1893( C586 C1893 ) \nC586_=_C1894( C586 C1894 ) C586_=_C1895( C586 C1895 ) C586_=_C1896( C586 C1896 ) C586_=_C1897( C586 C1897 ) C586_=_C1898( C586 C1898 ) C586_=_C1899( C586 C1899 ) \nC586_=_C1900( C586 C1900 ) C586_=_C1901( C586 C1901 ) C586_=_C1902( C586 C1902 ) C586_=_C1903( C586 C1903 ) C588_=_C915( C588 C915 ) C588_=_C1192( C588 C1192 ) \nC588_=_C1815( C588 C1815 ) C588_=_C1882( C588 C1882 )</w:t>
      </w:r>
    </w:p>
    <w:p>
      <w:pPr>
        <w:pStyle w:val="PreformattedText"/>
        <w:bidi w:val="0"/>
        <w:spacing w:before="0" w:after="0"/>
        <w:jc w:val="left"/>
        <w:rPr/>
      </w:pPr>
      <w:r>
        <w:rPr/>
        <w:t xml:space="preserve"> </w:t>
      </w:r>
      <w:r>
        <w:rPr/>
        <w:t>C588_=_C1905( C588 C1905 ) C588_=_C2127( C588 C2127 ) C588_=_C2128( C588 C2128 ) C588_=_C2129( C588 C2129 ) \nC588_=_C2130( C588 C2130 ) C588_=_C2131( C588 C2131 ) C588_=_C2132( C588 C2132 ) C588_=_C2133( C588 C2133 ) C588_=_C2134( C588 C2134 ) C588_=_C2135( C588 C2135 ) \nC588_=_C2136( C588 C2136 ) C588_=_C2137( C588 C2137 ) C588_=_C2138( C588 C2138 ) C588_=_C2139( C588 C2139 ) C588_=_C2140( C588 C2140 ) C588_=_C2141( C588 C2141 ) \nC588_=_C2142( C588 C2142 ) C588_=_C2143( C588 C2143 ) C588_=_C2144( C588 C2144 ) C588_=_C2145( C588 C2145 ) C588_=_C2146( C588 C2146 ) C588_=_C2147( C588 C2147 ) \nC915_=_C1192( C915 C1192 ) C915_=_C1815( C915 C1815 ) C915_=_C1882( C915 C1882 ) C915_=_C1905( C915 C1905 ) C915_=_C2127( C915 C2127 ) C915_=_C2128( C915 C2128 ) \nC915_=_C2129( C915 C2129 ) C915_=_C2130( C915 C2130 ) C915_=_C2131( C915 C2131 ) C915_=_C2132( C915 C2132 ) C915_=_C2133( C915 C2133 ) C915_=_C2134( C915 C2134 ) \nC915_=_C2135( C915 C2135 ) C915_=_C2136( C915 C2136 ) C915_=_C2137( C915 C2137 ) C915_=_C2138( C915 C2138 ) C915_=_C2139( C915 C2139 ) C915_=_C2140( C915 C2140 ) \nC915_=_C2141( C915 C2141 ) C915_=_C2142( C915 C2142 ) C915_=_C2143( C915 C2143 ) C915_=_C2144( C915 C2144 ) C915_=_C2145( C915 C2145 ) C915_=_C2146( C915 C2146 ) \nC915_=_C2147( C915 C2147 ) C1192_=_C1815( C1192 C1815 ) C1192_=_C1882( C1192 C1882 ) C1192_=_C1905( C1192 C1905 ) C1192_=_C2127( C1192 C2127 ) C1192_=_C2128( C1192 C2128 ) \nC1192_=_C2129( C1192 C2129 ) C1192_=_C2130( C1192 C2130 ) C1192_=_C2131( C1192 C2131 ) C1192_=_C2132( C1192 C2132 ) C1192_=_C2133( C1192 C2133 ) C1192_=_C2134( C1192 C2134 ) \nC1192_=_C2135( C1192 C2135 ) C1192_=_C2136( C1192 C2136 ) C1192_=_C2137( C1192 C2137 ) C1192_=_C2138( C1192 C2138 ) C1192_=_C2139( C1192 C2139 ) C1192_=_C2140( C1192 C2140 ) \nC1192_=_C2141( C1192 C2141 ) C1192_=_C2142( C1192 C2142 ) C1192_=_C2143( C1192 C2143 ) C1192_=_C2144( C1192 C2144 ) C1192_=_C2145( C1192 C2145 ) C1192_=_C2146( C1192 C2146 ) \nC1192_=_C2147( C1192 C2147 ) C1605_=_C1711( C1605 C1711 ) C1605_=_C1813( C1605 C1813 ) C1605_=_C1881( C1605 C1881 ) C1605_=_C1882( C1605 C1882 ) C1605_=_C1883( C1605 C1883 ) \nC1605_=_C1884( C1605 C1884 ) C1605_=_C1885( C1605 C1885 ) C1605_=_C1886( C1605 C1886 ) C1605_=_C1887( C1605 C1887 ) C1605_=_C1888( C1605 C1888 ) C1605_=_C1889( C1605 C1889 ) \nC1605_=_C1890( C1605 C1890 ) C1605_=_C1891( C1605 C1891 ) C1605_=_C1892( C1605 C1892 ) C1605_=_C1893( C1605 C1893 ) C1605_=_C1894( C1605 C1894 ) C1605_=_C1895( C1605 C1895 ) \nC1605_=_C1896( C1605 C1896 ) C1605_=_C1897( C1605 C1897 ) C1605_=_C1898( C1605 C1898 ) C1605_=_C1899( C1605 C1899 ) C1605_=_C1900( C1605 C1900 ) C1605_=_C1901( C1605 C1901 ) \nC1605_=_C1902( C1605 C1902 ) C1605_=_C1903( C1605 C1903 ) C1711_=_C1813( C1711 C1813 ) C1711_=_C1881( C1711 C1881 ) C1711_=_C1882( C1711 C1882 ) C1711_=_C1883( C1711 C1883 ) \nC1711_=_C1884( C1711 C1884 ) C1711_=_C1885( C1711 C1885 ) C1711_=_C1886( C1711 C1886 ) C1711_=_C1887( C1711 C1887 ) C1711_=_C1888( C1711 C1888 ) C1711_=_C1889( C1711 C1889 ) \nC1711_=_C1890( C1711 C1890 ) C1711_=_C1891( C1711 C1891 ) C1711_=_C1892( C1711 C1892 ) C1711_=_C1893( C1711 C1893 ) C1711_=_C1894( C1711 C1894 ) C1711_=_C1895( C1711 C1895 ) \nC1711_=_C1896( C1711 C1896 ) C1711_=_C1897( C1711 C1897 ) C1711_=_C1898( C1711 C1898 ) C1711_=_C1899( C1711 C1899 ) C1711_=_C1900( C1711 C1900 ) C1711_=_C1901( C1711 C1901 ) \nC1711_=_C1902( C1711 C1902 ) C1711_=_C1903( C1711 C1903 ) C1813_=_C1815( C1813 C1815 ) C1813_=_C1881( C1813 C1881 ) C1813_=_C1882( C1813 C1882 ) C1813_=_C1883( C1813 C1883 ) \nC1813_=_C1884( C1813 C1884 ) C1813_=_C1885( C1813 C1885 ) C1813_=_C1886( C1813 C1886 ) C1813_=_C1887( C1813 C1887 ) C1813_=_C1888( C1813 C1888 ) C1813_=_C1889( C1813 C1889 ) \nC1813_=_C1890( C1813 C1890 ) C1813_=_C1891( C1813 C1891 ) C1813_=_C1892( C1813 C1892 ) C1813_=_C1893( C1813 C1893 ) C1813_=_C1894( C1813 C1894 ) C1813_=_C1895( C1813 C1895 ) \nC1813_=_C1896( C1813 C1896 ) C1813_=_C1897( C1813 C1897 ) C1813_=_C1898( C1813 C1898 ) C1813_=_C1899( C1813 C1899 ) C1813_=_C1900( C1813 C1900 ) C1813_=_C1901( C1813 C1901 ) \nC1813_=_C1902( C1813 C1902 ) C1813_=_C1903( C1813 C1903 ) C1815_=_C1882( C1815 C1882 ) C1815_=_C1905( C1815 C1905 ) C1815_=_C2127( C1815 C2127 ) C1815_=_C2128( C1815 C2128 ) \nC1815_=_C2129( C1815 C2129 ) C1815_=_C2130( C1815 C2130 ) C1815_=_C2131( C1815 C2131 ) C1815_=_C2132( C1815 C2132 ) C1815_=_C2133( C1815 C2133 ) C1815_=_C2134( C1815 C2134 ) \nC1815_=_C2135( C1815 C2135 ) C1815_=_C2136( C1815 C2136 ) C1815_=_C2137( C1815 C2137 ) C1815_=_C2138( C1815 C2138 ) C1815_=_C2139( C1815 C2139 ) C1815_=_C2140( C1815 C2140 ) \nC1815_=_C2141( C1815 C2141 ) C1815_=_C2142( C1815 C2142 ) C1815_=_C2143( C1815 C2143 ) C1815_=_C2144( C1815 C2144 ) C1815_=_C2145( C1815 C2145 ) C1815_=_C2146( C1815 C2146 ) \nC1815_=_C2147( C1815 C2147 ) C1881_=_C1882( C1881 C1882 ) C1881_=_C1883( C1881 C1883 ) C1881_=_C1884( C1881 C1884 ) C1881_=_C1885( C1881 C1885 ) C1881_=_C1886( C1881 C1886 ) \nC1881_=_C1887( C1881 C1887 ) C1881_=_C1888( C1881 C1888 ) C1881_=_C1889( C1881 C1889 ) C1881_=_C1890( C1881 C1890 ) C1881_=_C1891( C1881 C1891 ) C1881_=_C1892( C1881 C1892 ) \nC1881_=_C1893( C1881 C1893 ) C1881_=_C1894( C1881 C1894 ) C1881_=_C1895( C1881 C1895 ) C1881_=_C1896( C1881 C1896 ) C1881_=_C1897( C1881 C1897 ) C1881_=_C1898( C1881 C1898 ) \nC1881_=_C1899( C1881 C1899 ) C1881_=_C1900( C1881 C1900 ) C1881_=_C1901( C1881 C1901 ) C1881_=_C1902( C1881 C1902 ) C1881_=_C1903( C1881 C1903 ) C1882_=_C1883( C1882 C1883 ) \nC1882_=_C1884( C1882 C1884 ) C1882_=_C1885( C1882 C1885 ) C1882_=_C1886( C1882 C1886 ) C1882_=_C1887( C1882 C1887 ) C1882_=_C1888( C1882 C1888 ) C1882_=_C1889( C1882 C1889 ) \nC1882_=_C1890( C1882 C1890 ) C1882_=_C1891( C1882 C1891 ) C1882_=_C1892( C1882 C1892 ) C1882_=_C1893( C1882 C1893 ) C1882_=_C1894( C1882 C1894 ) C1882_=_C1895( C1882 C1895 ) \nC1882_=_C1896( C1882 C1896 ) C1882_=_C1897( C1882 C1897 ) C1882_=_C1898( C1882 C1898 ) C1882_=_C1899( C1882 C1899 ) C1882_=_C1900( C1882 C1900 ) C1882_=_C1901( C1882 C1901 ) \nC1882_=_C1902( C1882 C1902 ) C1882_=_C1903( C1882 C1903 ) C1882_=_C1905( C1882 C1905 ) C1882_=_C2127( C1882 C2127 ) C1882_=_C2128( C1882 C2128 ) C1882_=_C2129( C1882 C2129 ) \nC1882_=_C2130( C1882 C2130 ) C1882_=_C2131( C1882 C2131 ) C1882_=_C2132( C1882 C2132 ) C1882_=_C2133( C1882 C2133 ) C1882_=_C2134( C1882 C2134 ) C1882_=_C2135( C1882 C2135 ) \nC1882_=_C2136( C1882 C2136 ) C1882_=_C2137( C1882 C2137 ) C1882_=_C2138( C1882 C2138 ) C1882_=_C2139( C1882 C2139 ) C1882_=_C2140( C1882 C2140 ) C1882_=_C2141( C1882 C2141 ) \nC1882_=_C2142( C1882 C2142 ) C1882_=_C2143( C1882 C2143 ) C1882_=_C2144( C1882 C2144 ) C1882_=_C2145( C1882 C2145 ) C1882_=_C2146( C1882 C2146 ) C1882_=_C2147( C1882 C2147 ) \nC1883_=_C1884( C1883 C1884 ) C1883_=_C1885( C1883 C1885 ) C1883_=_C1886( C1883 C1886 ) C1883_=_C1887( C1883 C1887 ) C1883_=_C1888( C1883 C1888 ) C1883_=_C1889( C1883 C1889 ) \nC1883_=_C1890( C1883 C1890 ) C1883_=_C1891( C1883 C1891 ) C1883_=_C1892( C1883 C1892 ) C1883_=_C1893( C1883 C1893 ) C1883_=_C1894( C1883 C1894 ) C1883_=_C1895( C1883 C1895 ) \nC1883_=_C1896( C1883 C1896 ) C1883_=_C1897( C1883 C1897 ) C1883_=_C1898( C1883 C1898 ) C1883_=_C1899( C1883 C1899 ) C1883_=_C1900( C1883 C1900 ) C1883_=_C1901( C1883 C1901 ) \nC1883_=_C1902( C1883 C1902 ) C1883_=_C1903( C1883 C1903 ) C1883_=_C2129( C1883 C2129 ) C1884_=_C1885( C1884 C1885 ) C1884_=_C1886( C1884 C1886 ) C1884_=_C1887( C1884 C1887 ) \nC1884_=_C1888( C1884 C1888 ) C1884_=_C1889( C1884 C1889 ) C1884_=_C1890( C1884 C1890 ) C1884_=_C1891( C1884 C1891 ) C1884_=_C1892( C1884 C1892 ) C1884_=_C1893( C1884 C1893 ) \nC1884_=_C1894( C1884 C1894 ) C1884_=_C1895( C1884 C1895 ) C1884_=_C1896( C1884 C1896 ) C1884_=_C1897( C1884 C1897 ) C1884_=_C1898( C1884 C1898 ) C1884_=_C1899( C1884 C1899 ) \nC1884_=_C1900( C1884 C1900 ) C1884_=_C1901( C1884 C1901 ) C1884_=_C1902( C1884 C1902 ) C1884_=_C1903( C1884 C1903 ) C1884_=_C2130( C1884 C2130 ) C1885_=_C1886( C1885 C1886 ) \nC1885_=_C1887( C1885 C1887 ) C1885_=_C1888( C1885 C1888 ) C1885_=_C1889( C1885 C1889 ) C1885_=_C1890( C1885 C1890 ) C1885_=_C1891( C1885 C1891 ) C1885_=_C1892( C1885 C1892 ) \nC1885_=_C1893( C1885 C1893 ) C1885_=_C1894( C1885 C1894 ) C1885_=_C1895( C1885 C1895 ) C1885_=_C1896( C1885 C1896 ) C1885_=_C1897( C1885 C1897 ) C1885_=_C1898( C1885 C1898 ) \nC1885_=_C1899( C1885 C1899 ) C1885_=_C1900( C1885 C1900 ) C1885_=_C1901( C1885 C1901 ) C1885_=_C1902( C1885 C1902 ) C1885_=_C1903( C1885 C1903 ) C1886_=_C1887( C1886 C1887 ) \nC1886_=_C1888( C1886 C1888 ) C1886_=_C1889( C1886 C1889 ) C1886_=_C1890( C1886 C1890 ) C1886_=_C1891( C1886 C1891 ) C1886_=_C1892( C1886 C1892 ) C1886_=_C1893( C1886 C1893 ) \nC1886_=_C1894( C1886 C1894 ) C1886_=_C1895( C1886 C1895 ) C1886_=_C1896( C1886 C1896 ) C1886_=_C1897( C1886 C1897 ) C1886_=_C1898( C1886 C1898 ) C1886_=_C1899( C1886 C1899 ) \nC1886_=_C1900( C1886 C1900 ) C1886_=_C1901( C1886 C1901 ) C1886_=_C1902( C1886 C1902 ) C1886_=_C1903( C1886 C1903 ) C1887_=_C1888( C1887 C1888 ) C1887_=_C1889( C1887 C1889 ) \nC1887_=_C1890( C1887 C1890 ) C1887_=_C1891( C1887 C1891 ) C1887_=_C1892( C1887 C1892 ) C1887_=_C1893( C1887 C1893 ) C1887_=_C1894( C1887 C1894 ) C1887_=_C1895( C1887 C1895 ) \nC1887_=_C1896( C1887 C1896 ) C1887_=_C1897( C1887 C1897 ) C1887_=_C1898( C1887 C1898 ) C1887_=_C1899( C1887 C1899 ) C1887_=_C1900( C1887 C1900 ) C1887_=_C1901( C1887 C1901 ) \nC1887_=_C1902( C1887 C1902 ) C1887_=_C1903( C1887 C1903 ) C1887_=_C2134( C1887 C2134 ) C1888_=_C1889( C1888 C1889 ) C1888_=_C1890( C1888 C1890 ) C1888_=_C1891( C1888 C1891 ) \nC1888_=_C1892( C1888 C1892 ) C1888_=_C1893( C1888 C1893 ) C1888_=_C1894( C1888 C1894 ) C1888_=_C1895( C1888 C1895 ) C1888_=_C1896( C1888 C1896 ) C1888_=_C1897( C1888 C1897 ) \nC1888_=_C1898( C1888 C1898 ) C1888_=_C1899( C1888 C1899 ) C1888_=_C1900( C1888 C1900 ) C1888_=_C1901( C1888 C1901 ) C1888_=_C1902( C1888 C1902 ) C1888_=_C1903( C1888 C1903 ) \nC1888_=_C2137( C1888</w:t>
      </w:r>
    </w:p>
    <w:p>
      <w:pPr>
        <w:pStyle w:val="PreformattedText"/>
        <w:bidi w:val="0"/>
        <w:spacing w:before="0" w:after="0"/>
        <w:jc w:val="left"/>
        <w:rPr/>
      </w:pPr>
      <w:r>
        <w:rPr/>
        <w:t xml:space="preserve"> </w:t>
      </w:r>
      <w:r>
        <w:rPr/>
        <w:t>C2137 ) C1889_=_C1890( C1889 C1890 ) C1889_=_C1891( C1889 C1891 ) C1889_=_C1892( C1889 C1892 ) C1889_=_C1893( C1889 C1893 ) C1889_=_C1894( C1889 C1894 ) \nC1889_=_C1895( C1889 C1895 ) C1889_=_C1896( C1889 C1896 ) C1889_=_C1897( C1889 C1897 ) C1889_=_C1898( C1889 C1898 ) C1889_=_C1899( C1889 C1899 ) C1889_=_C1900( C1889 C1900 ) \nC1889_=_C1901( C1889 C1901 ) C1889_=_C1902( C1889 C1902 ) C1889_=_C1903( C1889 C1903 ) C1890_=_C1891( C1890 C1891 ) C1890_=_C1892( C1890 C1892 ) C1890_=_C1893( C1890 C1893 ) \nC1890_=_C1894( C1890 C1894 ) C1890_=_C1895( C1890 C1895 ) C1890_=_C1896( C1890 C1896 ) C1890_=_C1897( C1890 C1897 ) C1890_=_C1898( C1890 C1898 ) C1890_=_C1899( C1890 C1899 ) \nC1890_=_C1900( C1890 C1900 ) C1890_=_C1901( C1890 C1901 ) C1890_=_C1902( C1890 C1902 ) C1890_=_C1903( C1890 C1903 ) C1890_=_C2138( C1890 C2138 ) C1891_=_C1892( C1891 C1892 ) \nC1891_=_C1893( C1891 C1893 ) C1891_=_C1894( C1891 C1894 ) C1891_=_C1895( C1891 C1895 ) C1891_=_C1896( C1891 C1896 ) C1891_=_C1897( C1891 C1897 ) C1891_=_C1898( C1891 C1898 ) \nC1891_=_C1899( C1891 C1899 ) C1891_=_C1900( C1891 C1900 ) C1891_=_C1901( C1891 C1901 ) C1891_=_C1902( C1891 C1902 ) C1891_=_C1903( C1891 C1903 ) C1892_=_C1893( C1892 C1893 ) \nC1892_=_C1894( C1892 C1894 ) C1892_=_C1895( C1892 C1895 ) C1892_=_C1896( C1892 C1896 ) C1892_=_C1897( C1892 C1897 ) C1892_=_C1898( C1892 C1898 ) C1892_=_C1899( C1892 C1899 ) \nC1892_=_C1900( C1892 C1900 ) C1892_=_C1901( C1892 C1901 ) C1892_=_C1902( C1892 C1902 ) C1892_=_C1903( C1892 C1903 ) C1893_=_C1894( C1893 C1894 ) C1893_=_C1895( C1893 C1895 ) \nC1893_=_C1896( C1893 C1896 ) C1893_=_C1897( C1893 C1897 ) C1893_=_C1898( C1893 C1898 ) C1893_=_C1899( C1893 C1899 ) C1893_=_C1900( C1893 C1900 ) C1893_=_C1901( C1893 C1901 ) \nC1893_=_C1902( C1893 C1902 ) C1893_=_C1903( C1893 C1903 ) C1894_=_C1895( C1894 C1895 ) C1894_=_C1896( C1894 C1896 ) C1894_=_C1897( C1894 C1897 ) C1894_=_C1898( C1894 C1898 ) \nC1894_=_C1899( C1894 C1899 ) C1894_=_C1900( C1894 C1900 ) C1894_=_C1901( C1894 C1901 ) C1894_=_C1902( C1894 C1902 ) C1894_=_C1903( C1894 C1903 ) C1894_=_C2139( C1894 C2139 ) \nC1895_=_C1896( C1895 C1896 ) C1895_=_C1897( C1895 C1897 ) C1895_=_C1898( C1895 C1898 ) C1895_=_C1899( C1895 C1899 ) C1895_=_C1900( C1895 C1900 ) C1895_=_C1901( C1895 C1901 ) \nC1895_=_C1902( C1895 C1902 ) C1895_=_C1903( C1895 C1903 ) C1896_=_C1897( C1896 C1897 ) C1896_=_C1898( C1896 C1898 ) C1896_=_C1899( C1896 C1899 ) C1896_=_C1900( C1896 C1900 ) \nC1896_=_C1901( C1896 C1901 ) C1896_=_C1902( C1896 C1902 ) C1896_=_C1903( C1896 C1903 ) C1897_=_C1898( C1897 C1898 ) C1897_=_C1899( C1897 C1899 ) C1897_=_C1900( C1897 C1900 ) \nC1897_=_C1901( C1897 C1901 ) C1897_=_C1902( C1897 C1902 ) C1897_=_C1903( C1897 C1903 ) C1897_=_C2140( C1897 C2140 ) C1898_=_C1899( C1898 C1899 ) C1898_=_C1900( C1898 C1900 ) \nC1898_=_C1901( C1898 C1901 ) C1898_=_C1902( C1898 C1902 ) C1898_=_C1903( C1898 C1903 ) C1899_=_C1900( C1899 C1900 ) C1899_=_C1901( C1899 C1901 ) C1899_=_C1902( C1899 C1902 ) \nC1899_=_C1903( C1899 C1903 ) C1900_=_C1901( C1900 C1901 ) C1900_=_C1902( C1900 C1902 ) C1900_=_C1903( C1900 C1903 ) C1901_=_C1902( C1901 C1902 ) C1901_=_C1903( C1901 C1903 ) \nC1901_=_C2145( C1901 C2145 ) C1902_=_C1903( C1902 C1903 ) C1903_=_C2146( C1903 C2146 ) C1905_=_C2127( C1905 C2127 ) C1905_=_C2128( C1905 C2128 ) C1905_=_C2129( C1905 C2129 ) \nC1905_=_C2130( C1905 C2130 ) C1905_=_C2131( C1905 C2131 ) C1905_=_C2132( C1905 C2132 ) C1905_=_C2133( C1905 C2133 ) C1905_=_C2134( C1905 C2134 ) C1905_=_C2135( C1905 C2135 ) \nC1905_=_C2136( C1905 C2136 ) C1905_=_C2137( C1905 C2137 ) C1905_=_C2138( C1905 C2138 ) C1905_=_C2139( C1905 C2139 ) C1905_=_C2140( C1905 C2140 ) C1905_=_C2141( C1905 C2141 ) \nC1905_=_C2142( C1905 C2142 ) C1905_=_C2143( C1905 C2143 ) C1905_=_C2144( C1905 C2144 ) C1905_=_C2145( C1905 C2145 ) C1905_=_C2146( C1905 C2146 ) C1905_=_C2147( C1905 C2147 ) \nC2127_=_C2128( C2127 C2128 ) C2127_=_C2129( C2127 C2129 ) C2127_=_C2130( C2127 C2130 ) C2127_=_C2131( C2127 C2131 ) C2127_=_C2132( C2127 C2132 ) C2127_=_C2133( C2127 C2133 ) \nC2127_=_C2134( C2127 C2134 ) C2127_=_C2135( C2127 C2135 ) C2127_=_C2136( C2127 C2136 ) C2127_=_C2137( C2127 C2137 ) C2127_=_C2138( C2127 C2138 ) C2127_=_C2139( C2127 C2139 ) \nC2127_=_C2140( C2127 C2140 ) C2127_=_C2141( C2127 C2141 ) C2127_=_C2142( C2127 C2142 ) C2127_=_C2143( C2127 C2143 ) C2127_=_C2144( C2127 C2144 ) C2127_=_C2145( C2127 C2145 ) \nC2127_=_C2146( C2127 C2146 ) C2127_=_C2147( C2127 C2147 ) C2128_=_C2129( C2128 C2129 ) C2128_=_C2130( C2128 C2130 ) C2128_=_C2131( C2128 C2131 ) C2128_=_C2132( C2128 C2132 ) \nC2128_=_C2133( C2128 C2133 ) C2128_=_C2134( C2128 C2134 ) C2128_=_C2135( C2128 C2135 ) C2128_=_C2136( C2128 C2136 ) C2128_=_C2137( C2128 C2137 ) C2128_=_C2138( C2128 C2138 ) \nC2128_=_C2139( C2128 C2139 ) C2128_=_C2140( C2128 C2140 ) C2128_=_C2141( C2128 C2141 ) C2128_=_C2142( C2128 C2142 ) C2128_=_C2143( C2128 C2143 ) C2128_=_C2144( C2128 C2144 ) \nC2128_=_C2145( C2128 C2145 ) C2128_=_C2146( C2128 C2146 ) C2128_=_C2147( C2128 C2147 ) C2129_=_C2130( C2129 C2130 ) C2129_=_C2131( C2129 C2131 ) C2129_=_C2132( C2129 C2132 ) \nC2129_=_C2133( C2129 C2133 ) C2129_=_C2134( C2129 C2134 ) C2129_=_C2135( C2129 C2135 ) C2129_=_C2136( C2129 C2136 ) C2129_=_C2137( C2129 C2137 ) C2129_=_C2138( C2129 C2138 ) \nC2129_=_C2139( C2129 C2139 ) C2129_=_C2140( C2129 C2140 ) C2129_=_C2141( C2129 C2141 ) C2129_=_C2142( C2129 C2142 ) C2129_=_C2143( C2129 C2143 ) C2129_=_C2144( C2129 C2144 ) \nC2129_=_C2145( C2129 C2145 ) C2129_=_C2146( C2129 C2146 ) C2129_=_C2147( C2129 C2147 ) C2130_=_C2131( C2130 C2131 ) C2130_=_C2132( C2130 C2132 ) C2130_=_C2133( C2130 C2133 ) \nC2130_=_C2134( C2130 C2134 ) C2130_=_C2135( C2130 C2135 ) C2130_=_C2136( C2130 C2136 ) C2130_=_C2137( C2130 C2137 ) C2130_=_C2138( C2130 C2138 ) C2130_=_C2139( C2130 C2139 ) \nC2130_=_C2140( C2130 C2140 ) C2130_=_C2141( C2130 C2141 ) C2130_=_C2142( C2130 C2142 ) C2130_=_C2143( C2130 C2143 ) C2130_=_C2144( C2130 C2144 ) C2130_=_C2145( C2130 C2145 ) \nC2130_=_C2146( C2130 C2146 ) C2130_=_C2147( C2130 C2147 ) C2131_=_C2132( C2131 C2132 ) C2131_=_C2133( C2131 C2133 ) C2131_=_C2134( C2131 C2134 ) C2131_=_C2135( C2131 C2135 ) \nC2131_=_C2136( C2131 C2136 ) C2131_=_C2137( C2131 C2137 ) C2131_=_C2138( C2131 C2138 ) C2131_=_C2139( C2131 C2139 ) C2131_=_C2140( C2131 C2140 ) C2131_=_C2141( C2131 C2141 ) \nC2131_=_C2142( C2131 C2142 ) C2131_=_C2143( C2131 C2143 ) C2131_=_C2144( C2131 C2144 ) C2131_=_C2145( C2131 C2145 ) C2131_=_C2146( C2131 C2146 ) C2131_=_C2147( C2131 C2147 ) \nC2132_=_C2133( C2132 C2133 ) C2132_=_C2134( C2132 C2134 ) C2132_=_C2135( C2132 C2135 ) C2132_=_C2136( C2132 C2136 ) C2132_=_C2137( C2132 C2137 ) C2132_=_C2138( C2132 C2138 ) \nC2132_=_C2139( C2132 C2139 ) C2132_=_C2140( C2132 C2140 ) C2132_=_C2141( C2132 C2141 ) C2132_=_C2142( C2132 C2142 ) C2132_=_C2143( C2132 C2143 ) C2132_=_C2144( C2132 C2144 ) \nC2132_=_C2145( C2132 C2145 ) C2132_=_C2146( C2132 C2146 ) C2132_=_C2147( C2132 C2147 ) C2133_=_C2134( C2133 C2134 ) C2133_=_C2135( C2133 C2135 ) C2133_=_C2136( C2133 C2136 ) \nC2133_=_C2137( C2133 C2137 ) C2133_=_C2138( C2133 C2138 ) C2133_=_C2139( C2133 C2139 ) C2133_=_C2140( C2133 C2140 ) C2133_=_C2141( C2133 C2141 ) C2133_=_C2142( C2133 C2142 ) \nC2133_=_C2143( C2133 C2143 ) C2133_=_C2144( C2133 C2144 ) C2133_=_C2145( C2133 C2145 ) C2133_=_C2146( C2133 C2146 ) C2133_=_C2147( C2133 C2147 ) C2134_=_C2135( C2134 C2135 ) \nC2134_=_C2136( C2134 C2136 ) C2134_=_C2137( C2134 C2137 ) C2134_=_C2138( C2134 C2138 ) C2134_=_C2139( C2134 C2139 ) C2134_=_C2140( C2134 C2140 ) C2134_=_C2141( C2134 C2141 ) \nC2134_=_C2142( C2134 C2142 ) C2134_=_C2143( C2134 C2143 ) C2134_=_C2144( C2134 C2144 ) C2134_=_C2145( C2134 C2145 ) C2134_=_C2146( C2134 C2146 ) C2134_=_C2147( C2134 C2147 ) \nC2135_=_C2136( C2135 C2136 ) C2135_=_C2137( C2135 C2137 ) C2135_=_C2138( C2135 C2138 ) C2135_=_C2139( C2135 C2139 ) C2135_=_C2140( C2135 C2140 ) C2135_=_C2141( C2135 C2141 ) \nC2135_=_C2142( C2135 C2142 ) C2135_=_C2143( C2135 C2143 ) C2135_=_C2144( C2135 C2144 ) C2135_=_C2145( C2135 C2145 ) C2135_=_C2146( C2135 C2146 ) C2135_=_C2147( C2135 C2147 ) \nC2136_=_C2137( C2136 C2137 ) C2136_=_C2138( C2136 C2138 ) C2136_=_C2139( C2136 C2139 ) C2136_=_C2140( C2136 C2140 ) C2136_=_C2141( C2136 C2141 ) C2136_=_C2142( C2136 C2142 ) \nC2136_=_C2143( C2136 C2143 ) C2136_=_C2144( C2136 C2144 ) C2136_=_C2145( C2136 C2145 ) C2136_=_C2146( C2136 C2146 ) C2136_=_C2147( C2136 C2147 ) C2137_=_C2138( C2137 C2138 ) \nC2137_=_C2139( C2137 C2139 ) C2137_=_C2140( C2137 C2140 ) C2137_=_C2141( C2137 C2141 ) C2137_=_C2142( C2137 C2142 ) C2137_=_C2143( C2137 C2143 ) C2137_=_C2144( C2137 C2144 ) \nC2137_=_C2145( C2137 C2145 ) C2137_=_C2146( C2137 C2146 ) C2137_=_C2147( C2137 C2147 ) C2138_=_C2139( C2138 C2139 ) C2138_=_C2140( C2138 C2140 ) C2138_=_C2141( C2138 C2141 ) \nC2138_=_C2142( C2138 C2142 ) C2138_=_C2143( C2138 C2143 ) C2138_=_C2144( C2138 C2144 ) C2138_=_C2145( C2138 C2145 ) C2138_=_C2146( C2138 C2146 ) C2138_=_C2147( C2138 C2147 ) \nC2139_=_C2140( C2139 C2140 ) C2139_=_C2141( C2139 C2141 ) C2139_=_C2142( C2139 C2142 ) C2139_=_C2143( C2139 C2143 ) C2139_=_C2144( C2139 C2144 ) C2139_=_C2145( C2139 C2145 ) \nC2139_=_C2146( C2139 C2146 ) C2139_=_C2147( C2139 C2147 ) C2140_=_C2141( C2140 C2141 ) C2140_=_C2142( C2140 C2142 ) C2140_=_C2143( C2140 C2143 ) C2140_=_C2144( C2140 C2144 ) \nC2140_=_C2145( C2140 C2145 ) C2140_=_C2146( C2140 C2146 ) C2140_=_C2147( C2140 C2147 ) C2141_=_C2142( C2141 C2142 ) C2141_=_C2143( C2141 C2143 ) C2141_=_C2144( C2141 C2144 ) \nC2141_=_C2145( C2141 C2145 ) C2141_=_C2146( C2141 C2146 ) C2141_=_C2147( C2141 C2147 ) C2142_=_C2143( C2142 C2143 ) C2142_=_C2144( C2142 C2144 ) C2142_=_C2145( C2142 C2145 ) \nC2142_=_C2146( C2142 C2146 ) C2142_=_C2147( C2142 C2147 ) C2143_=_C2144( C2143 C2144 ) C2143_=_C2145( C2143 C2145 ) C2143_=_C2146( C2143 C2146 ) C2143_=_C2147( C2143 C2147 ) \nC2144_=_C2145( C2144 C2145 ) C2144_=_C2146( C2144 C2146 ) C2144_=_C2147(</w:t>
      </w:r>
    </w:p>
    <w:p>
      <w:pPr>
        <w:pStyle w:val="PreformattedText"/>
        <w:bidi w:val="0"/>
        <w:spacing w:before="0" w:after="0"/>
        <w:jc w:val="left"/>
        <w:rPr/>
      </w:pPr>
      <w:r>
        <w:rPr/>
        <w:t xml:space="preserve"> </w:t>
      </w:r>
      <w:r>
        <w:rPr/>
        <w:t>C2144 C2147 ) C2145_=_C2146( C2145 C2146 ) C2145_=_C2147( C2145 C2147 ) C2146_=_C2147( C2146 C2147 ) "];111-&gt;164[label="54: C503 C558 C586 C588 C915 \nC1192 C1605 C1711 C1813 C1815 C1881 \nC1883 C1884 C1885 C1886 C1887 C1888 \nC1889 C1890 C1891 C1892 C1893 C1894 \nC1895 C1896 C1897 C1898 C1899 C1900 \nC1901 C1902 C1903 C1905 C2127 C2128 \nC2129 C2130 C2131 C2132 C2133 C2134 \nC2135 C2136 C2137 C2138 C2139 C2140 \nC2141 C2142 C2143 C2144 C2145 C2146 \nC2147 \n713: C503_=_C586 ,C503_=_C1605 ,C503_=_C1711 ,C503_=_C1813 ,C503_=_C1881 ,\nC503_=_C1883 ,C503_=_C1884 ,C503_=_C1885 ,C503_=_C1886 ,C503_=_C1887 ,C503_=_C1888 ,\nC503_=_C1889 ,C503_=_C1890 ,C503_=_C1891 ,C503_=_C1892 ,C503_=_C1893 ,C503_=_C1894 ,\nC503_=_C1895 ,C503_=_C1896 ,C503_=_C1897 ,C503_=_C1898 ,C503_=_C1899 ,C503_=_C1900 ,\nC503_=_C1901 ,C503_=_C1902 ,C503_=_C1903 ,C558_=_C588 ,C558_=_C915 ,C558_=_C1192 ,\nC558_=_C1815 ,C558_=_C1905 ,C558_=_C2127 ,C558_=_C2128 ,C558_=_C2129 ,C558_=_C2130 ,\nC558_=_C2131 ,C558_=_C2132 ,C558_=_C2133 ,C558_=_C2134 ,C558_=_C2135 ,C558_=_C2136 ,\nC558_=_C2137 ,C558_=_C2138 ,C558_=_C2139 ,C558_=_C2140 ,C558_=_C2141 ,C558_=_C2142 ,\nC558_=_C2143 ,C558_=_C2144 ,C558_=_C2145 ,C558_=_C2146 ,C558_=_C2147 ,C586_=_C588 ,\nC586_=_C1605 ,C586_=_C1711 ,C586_=_C1813 ,C586_=_C1881 ,C586_=_C1883 ,C586_=_C1884 ,\nC586_=_C1885 ,C586_=_C1886 ,C586_=_C1887 ,C586_=_C1888 ,C586_=_C1889 ,C586_=_C1890 ,\nC586_=_C1891 ,C586_=_C1892 ,C586_=_C1893 ,C586_=_C1894 ,C586_=_C1895 ,C586_=_C1896 ,\nC586_=_C1897 ,C586_=_C1898 ,C586_=_C1899 ,C586_=_C1900 ,C586_=_C1901 ,C586_=_C1902 ,\nC586_=_C1903 ,C588_=_C915 ,C588_=_C1192 ,C588_=_C1815 ,C588_=_C1905 ,C588_=_C2127 ,\nC588_=_C2128 ,C588_=_C2129 ,C588_=_C2130 ,C588_=_C2131 ,C588_=_C2132 ,C588_=_C2133 ,\nC588_=_C2134 ,C588_=_C2135 ,C588_=_C2136 ,C588_=_C2137 ,C588_=_C2138 ,C588_=_C2139 ,\nC588_=_C2140 ,C588_=_C2141 ,C588_=_C2142 ,C588_=_C2143 ,C588_=_C2144 ,C588_=_C2145 ,\nC588_=_C2146 ,C588_=_C2147 ,C915_=_C1192 ,C915_=_C1815 ,C915_=_C1905 ,C915_=_C2127 ,\nC915_=_C2128 ,C915_=_C2129 ,C915_=_C2130 ,C915_=_C2131 ,C915_=_C2132 ,C915_=_C2133 ,\nC915_=_C2134 ,C915_=_C2135 ,C915_=_C2136 ,C915_=_C2137 ,C915_=_C2138 ,C915_=_C2139 ,\nC915_=_C2140 ,C915_=_C2141 ,C915_=_C2142 ,C915_=_C2143 ,C915_=_C2144 ,C915_=_C2145 ,\nC915_=_C2146 ,C915_=_C2147 ,C1192_=_C1815 ,C1192_=_C1905 ,C1192_=_C2127 ,C1192_=_C2128 ,\nC1192_=_C2129 ,C1192_=_C2130 ,C1192_=_C2131 ,C1192_=_C2132 ,C1192_=_C2133 ,C1192_=_C2134 ,\nC1192_=_C2135 ,C1192_=_C2136 ,C1192_=_C2137 ,C1192_=_C2138 ,C1192_=_C2139 ,C1192_=_C2140 ,\nC1192_=_C2141 ,C1192_=_C2142 ,C1192_=_C2143 ,C1192_=_C2144 ,C1192_=_C2145 ,C1192_=_C2146 ,\nC1192_=_C2147 ,C1605_=_C1711 ,C1605_=_C1813 ,C1605_=_C1881 ,C1605_=_C1883 ,C1605_=_C1884 ,\nC1605_=_C1885 ,C1605_=_C1886 ,C1605_=_C1887 ,C1605_=_C1888 ,C1605_=_C1889 ,C1605_=_C1890 ,\nC1605_=_C1891 ,C1605_=_C1892 ,C1605_=_C1893 ,C1605_=_C1894 ,C1605_=_C1895 ,C1605_=_C1896 ,\nC1605_=_C1897 ,C1605_=_C1898 ,C1605_=_C1899 ,C1605_=_C1900 ,C1605_=_C1901 ,C1605_=_C1902 ,\nC1605_=_C1903 ,C1711_=_C1813 ,C1711_=_C1881 ,C1711_=_C1883 ,C1711_=_C1884 ,C1711_=_C1885 ,\nC1711_=_C1886 ,C1711_=_C1887 ,C1711_=_C1888 ,C1711_=_C1889 ,C1711_=_C1890 ,C1711_=_C1891 ,\nC1711_=_C1892 ,C1711_=_C1893 ,C1711_=_C1894 ,C1711_=_C1895 ,C1711_=_C1896 ,C1711_=_C1897 ,\nC1711_=_C1898 ,C1711_=_C1899 ,C1711_=_C1900 ,C1711_=_C1901 ,C1711_=_C1902 ,C1711_=_C1903 ,\nC1813_=_C1815 ,C1813_=_C1881 ,C1813_=_C1883 ,C1813_=_C1884 ,C1813_=_C1885 ,C1813_=_C1886 ,\nC1813_=_C1887 ,C1813_=_C1888 ,C1813_=_C1889 ,C1813_=_C1890 ,C1813_=_C1891 ,C1813_=_C1892 ,\nC1813_=_C1893 ,C1813_=_C1894 ,C1813_=_C1895 ,C1813_=_C1896 ,C1813_=_C1897 ,C1813_=_C1898 ,\nC1813_=_C1899 ,C1813_=_C1900 ,C1813_=_C1901 ,C1813_=_C1902 ,C1813_=_C1903 ,C1815_=_C1905 ,\nC1815_=_C2127 ,C1815_=_C2128 ,C1815_=_C2129 ,C1815_=_C2130 ,C1815_=_C2131 ,C1815_=_C2132 ,\nC1815_=_C2133 ,C1815_=_C2134 ,C1815_=_C2135 ,C1815_=_C2136 ,C1815_=_C2137 ,C1815_=_C2138 ,\nC1815_=_C2139 ,C1815_=_C2140 ,C1815_=_C2141 ,C1815_=_C2142 ,C1815_=_C2143 ,C1815_=_C2144 ,\nC1815_=_C2145 ,C1815_=_C2146 ,C1815_=_C2147 ,C1881_=_C1883 ,C1881_=_C1884 ,C1881_=_C1885 ,\nC1881_=_C1886 ,C1881_=_C1887 ,C1881_=_C1888 ,C1881_=_C1889 ,C1881_=_C1890 ,C1881_=_C1891 ,\nC1881_=_C1892 ,C1881_=_C1893 ,C1881_=_C1894 ,C1881_=_C1895 ,C1881_=_C1896 ,C1881_=_C1897 ,\nC1881_=_C1898 ,C1881_=_C1899 ,C1881_=_C1900 ,C1881_=_C1901 ,C1881_=_C1902 ,C1881_=_C1903 ,\nC1883_=_C1884 ,C1883_=_C1885 ,C1883_=_C1886 ,C1883_=_C1887 ,C1883_=_C1888 ,C1883_=_C1889 ,\nC1883_=_C1890 ,C1883_=_C1891 ,C1883_=_C1892 ,C1883_=_C1893 ,C1883_=_C1894 ,C1883_=_C1895 ,\nC1883_=_C1896 ,C1883_=_C1897 ,C1883_=_C1898 ,C1883_=_C1899 ,C1883_=_C1900 ,C1883_=_C1901 ,\nC1883_=_C1902 ,C1883_=_C1903 ,C1883_=_C2129 ,C1884_=_C1885 ,C1884_=_C1886 ,C1884_=_C1887 ,\nC1884_=_C1888 ,C1884_=_C1889 ,C1884_=_C1890 ,C1884_=_C1891 ,C1884_=_C1892 ,C1884_=_C1893 ,\nC1884_=_C1894 ,C1884_=_C1895 ,C1884_=_C1896 ,C1884_=_C1897 ,C1884_=_C1898 ,C1884_=_C1899 ,\nC1884_=_C1900 ,C1884_=_C1901 ,C1884_=_C1902 ,C1884_=_C1903 ,C1884_=_C2130 ,C1885_=_C1886 ,\nC1885_=_C1887 ,C1885_=_C1888 ,C1885_=_C1889 ,C1885_=_C1890 ,C1885_=_C1891 ,C1885_=_C1892 ,\nC1885_=_C1893 ,C1885_=_C1894 ,C1885_=_C1895 ,C1885_=_C1896 ,C1885_=_C1897 ,C1885_=_C1898 ,\nC1885_=_C1899 ,C1885_=_C1900 ,C1885_=_C1901 ,C1885_=_C1902 ,C1885_=_C1903 ,C1886_=_C1887 ,\nC1886_=_C1888 ,C1886_=_C1889 ,C1886_=_C1890 ,C1886_=_C1891 ,C1886_=_C1892 ,C1886_=_C1893 ,\nC1886_=_C1894 ,C1886_=_C1895 ,C1886_=_C1896 ,C1886_=_C1897 ,C1886_=_C1898 ,C1886_=_C1899 ,\nC1886_=_C1900 ,C1886_=_C1901 ,C1886_=_C1902 ,C1886_=_C1903 ,C1887_=_C1888 ,C1887_=_C1889 ,\nC1887_=_C1890 ,C1887_=_C1891 ,C1887_=_C1892 ,C1887_=_C1893 ,C1887_=_C1894 ,C1887_=_C1895 ,\nC1887_=_C1896 ,C1887_=_C1897 ,C1887_=_C1898 ,C1887_=_C1899 ,C1887_=_C1900 ,C1887_=_C1901 ,\nC1887_=_C1902 ,C1887_=_C1903 ,C1887_=_C2134 ,C1888_=_C1889 ,C1888_=_C1890 ,C1888_=_C1891 ,\nC1888_=_C1892 ,C1888_=_C1893 ,C1888_=_C1894 ,C1888_=_C1895 ,C1888_=_C1896 ,C1888_=_C1897 ,\nC1888_=_C1898 ,C1888_=_C1899 ,C1888_=_C1900 ,C1888_=_C1901 ,C1888_=_C1902 ,C1888_=_C1903 ,\nC1888_=_C2137 ,C1889_=_C1890 ,C1889_=_C1891 ,C1889_=_C1892 ,C1889_=_C1893 ,C1889_=_C1894 ,\nC1889_=_C1895 ,C1889_=_C1896 ,C1889_=_C1897 ,C1889_=_C1898 ,C1889_=_C1899 ,C1889_=_C1900 ,\nC1889_=_C1901 ,C1889_=_C1902 ,C1889_=_C1903 ,C1890_=_C1891 ,C1890_=_C1892 ,C1890_=_C1893 ,\nC1890_=_C1894 ,C1890_=_C1895 ,C1890_=_C1896 ,C1890_=_C1897 ,C1890_=_C1898 ,C1890_=_C1899 ,\nC1890_=_C1900 ,C1890_=_C1901 ,C1890_=_C1902 ,C1890_=_C1903 ,C1890_=_C2138 ,C1891_=_C1892 ,\nC1891_=_C1893 ,C1891_=_C1894 ,C1891_=_C1895 ,C1891_=_C1896 ,C1891_=_C1897 ,C1891_=_C1898 ,\nC1891_=_C1899 ,C1891_=_C1900 ,C1891_=_C1901 ,C1891_=_C1902 ,C1891_=_C1903 ,C1892_=_C1893 ,\nC1892_=_C1894 ,C1892_=_C1895 ,C1892_=_C1896 ,C1892_=_C1897 ,C1892_=_C1898 ,C1892_=_C1899 ,\nC1892_=_C1900 ,C1892_=_C1901 ,C1892_=_C1902 ,C1892_=_C1903 ,C1893_=_C1894 ,C1893_=_C1895 ,\nC1893_=_C1896 ,C1893_=_C1897 ,C1893_=_C1898 ,C1893_=_C1899 ,C1893_=_C1900 ,C1893_=_C1901 ,\nC1893_=_C1902 ,C1893_=_C1903 ,C1894_=_C1895 ,C1894_=_C1896 ,C1894_=_C1897 ,C1894_=_C1898 ,\nC1894_=_C1899 ,C1894_=_C1900 ,C1894_=_C1901 ,C1894_=_C1902 ,C1894_=_C1903 ,C1894_=_C2139 ,\nC1895_=_C1896 ,C1895_=_C1897 ,C1895_=_C1898 ,C1895_=_C1899 ,C1895_=_C1900 ,C1895_=_C1901 ,\nC1895_=_C1902 ,C1895_=_C1903 ,C1896_=_C1897 ,C1896_=_C1898 ,C1896_=_C1899 ,C1896_=_C1900 ,\nC1896_=_C1901 ,C1896_=_C1902 ,C1896_=_C1903 ,C1897_=_C1898 ,C1897_=_C1899 ,C1897_=_C1900 ,\nC1897_=_C1901 ,C1897_=_C1902 ,C1897_=_C1903 ,C1897_=_C2140 ,C1898_=_C1899 ,C1898_=_C1900 ,\nC1898_=_C1901 ,C1898_=_C1902 ,C1898_=_C1903 ,C1899_=_C1900 ,C1899_=_C1901 ,C1899_=_C1902 ,\nC1899_=_C1903 ,C1900_=_C1901 ,C1900_=_C1902 ,C1900_=_C1903 ,C1901_=_C1902 ,C1901_=_C1903 ,\nC1901_=_C2145 ,C1902_=_C1903 ,C1903_=_C2146 ,C1905_=_C2127 ,C1905_=_C2128 ,C1905_=_C2129 ,\nC1905_=_C2130 ,C1905_=_C2131 ,C1905_=_C2132 ,C1905_=_C2133 ,C1905_=_C2134 ,C1905_=_C2135 ,\nC1905_=_C2136 ,C1905_=_C2137 ,C1905_=_C2138 ,C1905_=_C2139 ,C1905_=_C2140 ,C1905_=_C2141 ,\nC1905_=_C2142 ,C1905_=_C2143 ,C1905_=_C2144 ,C1905_=_C2145 ,C1905_=_C2146 ,C1905_=_C2147 ,\nC2127_=_C2128 ,C2127_=_C2129 ,C2127_=_C2130 ,C2127_=_C2131 ,C2127_=_C2132 ,C2127_=_C2133 ,\nC2127_=_C2134 ,C2127_=_C2135 ,C2127_=_C2136 ,C2127_=_C2137 ,C2127_=_C2138 ,C2127_=_C2139 ,\nC2127_=_C2140 ,C2127_=_C2141 ,C2127_=_C2142 ,C2127_=_C2143 ,C2127_=_C2144 ,C2127_=_C2145 ,\nC2127_=_C2146 ,C2127_=_C2147 ,C2128_=_C2129 ,C2128_=_C2130 ,C2128_=_C2131 ,C2128_=_C2132 ,\nC2128_=_C2133 ,C2128_=_C2134 ,C2128_=_C2135 ,C2128_=_C2136 ,C2128_=_C2137 ,C2128_=_C2138 ,\nC2128_=_C2139 ,C2128_=_C2140 ,C2128_=_C2141 ,C2128_=_C2142 ,C2128_=_C2143 ,C2128_=_C2144 ,\nC2128_=_C2145 ,C2128_=_C2146 ,C2128_=_C2147 ,C2129_=_C2130 ,C2129_=_C2131 ,C2129_=_C2132 ,\nC2129_=_C2133 ,C2129_=_C2134 ,C2129_=_C2135 ,C2129_=_C2136 ,C2129_=_C2137 ,C2129_=_C2138 ,\nC2129_=_C2139 ,C2129_=_C2140 ,C2129_=_C2141 ,C2129_=_C2142 ,C2129_=_C2143 ,C2129_=_C2144 ,\nC2129_=_C2145 ,C2129_=_C2146 ,C2129_=_C2147 ,C2130_=_C2131 ,C2130_=_C2132 ,C2130_=_C2133 ,\nC2130_=_C2134 ,C2130_=_C2135 ,C2130_=_C2136 ,C2130_=_C2137 ,C2130_=_C2138 ,C2130_=_C2139 ,\nC2130_=_C2140 ,C2130_=_C2141 ,C2130_=_C2142 ,C2130_=_C2143 ,C2130_=_C2144 ,C2130_=_C2145 ,\nC2130_=_C2146 ,C2130_=_C2147 ,C2131_=_C2132 ,C2131_=_C2133 ,C2131_=_C2134 ,C2131_=_C2135 ,\nC2131_=_C2136 ,C2131_=_C2137 ,C2131_=_C2138 ,C2131_=_C2139 ,C2131_=_C2140 ,C2131_=_C2141 ,\nC2131_=_C2142 ,C2131_=_C2143 ,C2131_=_C2144 ,C2131_=_C2145 ,C2131_=_C2146 ,C2131_=_C2147 ,\nC2132_=_C2133 ,C2132_=_C2134 ,C2132_=_C2135 ,C2132_=_C2136 ,C2132_=_C2137 ,C2132_=_C2138 ,\nC2132_=_C2139 ,C2132_=_C2140 ,C2132_=_C2141 ,C2132_=_C2142 ,C2132_=_C2143 ,C2132_=_C2144 ,\nC2132_=_C2145 ,C2132_=_C2146 ,C2132_=_C2147 ,C2133_=_C2134 ,C2133_=_C2135 ,C2133_=_C2136 ,\nC2133_=_C2137 ,C2133_=_C2138 ,C2133_=_C2139 ,C2133_=_C2140 ,C2133_=_C2141 ,C2133_=_C2142 ,\nC2133_=_C2143 ,C2133_=_C2144 ,C2133_=_C2145 ,C2133_=_C2146 ,C2133_=_C2147 ,C2134_=_C2135 ,\nC2134_=_C2136</w:t>
      </w:r>
    </w:p>
    <w:p>
      <w:pPr>
        <w:pStyle w:val="PreformattedText"/>
        <w:bidi w:val="0"/>
        <w:spacing w:before="0" w:after="0"/>
        <w:jc w:val="left"/>
        <w:rPr/>
      </w:pPr>
      <w:r>
        <w:rPr/>
        <w:t xml:space="preserve"> </w:t>
      </w:r>
      <w:r>
        <w:rPr/>
        <w:t>,C2134_=_C2137 ,C2134_=_C2138 ,C2134_=_C2139 ,C2134_=_C2140 ,C2134_=_C2141 ,\nC2134_=_C2142 ,C2134_=_C2143 ,C2134_=_C2144 ,C2134_=_C2145 ,C2134_=_C2146 ,C2134_=_C2147 ,\nC2135_=_C2136 ,C2135_=_C2137 ,C2135_=_C2138 ,C2135_=_C2139 ,C2135_=_C2140 ,C2135_=_C2141 ,\nC2135_=_C2142 ,C2135_=_C2143 ,C2135_=_C2144 ,C2135_=_C2145 ,C2135_=_C2146 ,C2135_=_C2147 ,\nC2136_=_C2137 ,C2136_=_C2138 ,C2136_=_C2139 ,C2136_=_C2140 ,C2136_=_C2141 ,C2136_=_C2142 ,\nC2136_=_C2143 ,C2136_=_C2144 ,C2136_=_C2145 ,C2136_=_C2146 ,C2136_=_C2147 ,C2137_=_C2138 ,\nC2137_=_C2139 ,C2137_=_C2140 ,C2137_=_C2141 ,C2137_=_C2142 ,C2137_=_C2143 ,C2137_=_C2144 ,\nC2137_=_C2145 ,C2137_=_C2146 ,C2137_=_C2147 ,C2138_=_C2139 ,C2138_=_C2140 ,C2138_=_C2141 ,\nC2138_=_C2142 ,C2138_=_C2143 ,C2138_=_C2144 ,C2138_=_C2145 ,C2138_=_C2146 ,C2138_=_C2147 ,\nC2139_=_C2140 ,C2139_=_C2141 ,C2139_=_C2142 ,C2139_=_C2143 ,C2139_=_C2144 ,C2139_=_C2145 ,\nC2139_=_C2146 ,C2139_=_C2147 ,C2140_=_C2141 ,C2140_=_C2142 ,C2140_=_C2143 ,C2140_=_C2144 ,\nC2140_=_C2145 ,C2140_=_C2146 ,C2140_=_C2147 ,C2141_=_C2142 ,C2141_=_C2143 ,C2141_=_C2144 ,\nC2141_=_C2145 ,C2141_=_C2146 ,C2141_=_C2147 ,C2142_=_C2143 ,C2142_=_C2144 ,C2142_=_C2145 ,\nC2142_=_C2146 ,C2142_=_C2147 ,C2143_=_C2144 ,C2143_=_C2145 ,C2143_=_C2146 ,C2143_=_C2147 ,\nC2144_=_C2145 ,C2144_=_C2146 ,C2144_=_C2147 ,C2145_=_C2146 ,C2145_=_C2147 ,C2146_=_C2147 ,"];165[shape=box, label="id:165 level: 6\n53: C633 C638 C663 C799 C818 \nC821 C841 C871 C917 C963 C1197 \nC1221 C1476 C1671 C1813 C1814 C1815 \nC1816 C1817 C1818 C1819 C1820 C1821 \nC1822 C1823 C1824 C1825 C1826 C1827 \nC1828 C1829 C1830 C1831 C1832 C1833 \nC1834 C1835 C1836 C2150 C2286 C2576 \nC2577 C2578 C2579 C2580 C2581 C2582 \nC2583 C2584 C2585 C2586 C2587 C2588 \n712: C633_=_C638( C633 C638 ) C633_=_C818( C633 C818 ) C633_=_C841( C633 C841 ) C633_=_C1813( C633 C1813 ) C633_=_C1814( C633 C1814 ) \nC633_=_C1815( C633 C1815 ) C633_=_C1816( C633 C1816 ) C633_=_C1817( C633 C1817 ) C633_=_C1818( C633 C1818 ) C633_=_C1819( C633 C1819 ) C633_=_C1820( C633 C1820 ) \nC633_=_C1821( C633 C1821 ) C633_=_C1822( C633 C1822 ) C633_=_C1823( C633 C1823 ) C633_=_C1824( C633 C1824 ) C633_=_C1825( C633 C1825 ) C633_=_C1826( C633 C1826 ) \nC633_=_C1827( C633 C1827 ) C633_=_C1828( C633 C1828 ) C633_=_C1829( C633 C1829 ) C633_=_C1830( C633 C1830 ) C633_=_C1831( C633 C1831 ) C633_=_C1832( C633 C1832 ) \nC633_=_C1833( C633 C1833 ) C633_=_C1834( C633 C1834 ) C633_=_C1835( C633 C1835 ) C633_=_C1836( C633 C1836 ) C638_=_C663( C638 C663 ) C638_=_C799( C638 C799 ) \nC638_=_C821( C638 C821 ) C638_=_C871( C638 C871 ) C638_=_C917( C638 C917 ) C638_=_C963( C638 C963 ) C638_=_C1197( C638 C1197 ) C638_=_C1221( C638 C1221 ) \nC638_=_C1476( C638 C1476 ) C638_=_C1671( C638 C1671 ) C638_=_C1818( C638 C1818 ) C638_=_C2150( C638 C2150 ) C638_=_C2286( C638 C2286 ) C638_=_C2576( C638 C2576 ) \nC638_=_C2577( C638 C2577 ) C638_=_C2578( C638 C2578 ) C638_=_C2579( C638 C2579 ) C638_=_C2580( C638 C2580 ) C638_=_C2581( C638 C2581 ) C638_=_C2582( C638 C2582 ) \nC638_=_C2583( C638 C2583 ) C638_=_C2584( C638 C2584 ) C638_=_C2585( C638 C2585 ) C638_=_C2586( C638 C2586 ) C638_=_C2587( C638 C2587 ) C638_=_C2588( C638 C2588 ) \nC663_=_C799( C663 C799 ) C663_=_C821( C663 C821 ) C663_=_C871( C663 C871 ) C663_=_C917( C663 C917 ) C663_=_C963( C663 C963 ) C663_=_C1197( C663 C1197 ) \nC663_=_C1221( C663 C1221 ) C663_=_C1476( C663 C1476 ) C663_=_C1671( C663 C1671 ) C663_=_C1818( C663 C1818 ) C663_=_C2150( C663 C2150 ) C663_=_C2286( C663 C2286 ) \nC663_=_C2576( C663 C2576 ) C663_=_C2577( C663 C2577 ) C663_=_C2578( C663 C2578 ) C663_=_C2579( C663 C2579 ) C663_=_C2580( C663 C2580 ) C663_=_C2581( C663 C2581 ) \nC663_=_C2582( C663 C2582 ) C663_=_C2583( C663 C2583 ) C663_=_C2584( C663 C2584 ) C663_=_C2585( C663 C2585 ) C663_=_C2586( C663 C2586 ) C663_=_C2587( C663 C2587 ) \nC663_=_C2588( C663 C2588 ) C799_=_C821( C799 C821 ) C799_=_C871( C799 C871 ) C799_=_C917( C799 C917 ) C799_=_C963( C799 C963 ) C799_=_C1197( C799 C1197 ) \nC799_=_C1221( C799 C1221 ) C799_=_C1476( C799 C1476 ) C799_=_C1671( C799 C1671 ) C799_=_C1818( C799 C1818 ) C799_=_C2150( C799 C2150 ) C799_=_C2286( C799 C2286 ) \nC799_=_C2576( C799 C2576 ) C799_=_C2577( C799 C2577 ) C799_=_C2578( C799 C2578 ) C799_=_C2579( C799 C2579 ) C799_=_C2580( C799 C2580 ) C799_=_C2581( C799 C2581 ) \nC799_=_C2582( C799 C2582 ) C799_=_C2583( C799 C2583 ) C799_=_C2584( C799 C2584 ) C799_=_C2585( C799 C2585 ) C799_=_C2586( C799 C2586 ) C799_=_C2587( C799 C2587 ) \nC799_=_C2588( C799 C2588 ) C818_=_C821( C818 C821 ) C818_=_C841( C818 C841 ) C818_=_C1813( C818 C1813 ) C818_=_C1814( C818 C1814 ) C818_=_C1815( C818 C1815 ) \nC818_=_C1816( C818 C1816 ) C818_=_C1817( C818 C1817 ) C818_=_C1818( C818 C1818 ) C818_=_C1819( C818 C1819 ) C818_=_C1820( C818 C1820 ) C818_=_C1821( C818 C1821 ) \nC818_=_C1822( C818 C1822 ) C818_=_C1823( C818 C1823 ) C818_=_C1824( C818 C1824 ) C818_=_C1825( C818 C1825 ) C818_=_C1826( C818 C1826 ) C818_=_C1827( C818 C1827 ) \nC818_=_C1828( C818 C1828 ) C818_=_C1829( C818 C1829 ) C818_=_C1830( C818 C1830 ) C818_=_C1831( C818 C1831 ) C818_=_C1832( C818 C1832 ) C818_=_C1833( C818 C1833 ) \nC818_=_C1834( C818 C1834 ) C818_=_C1835( C818 C1835 ) C818_=_C1836( C818 C1836 ) C821_=_C871( C821 C871 ) C821_=_C917( C821 C917 ) C821_=_C963( C821 C963 ) \nC821_=_C1197( C821 C1197 ) C821_=_C1221( C821 C1221 ) C821_=_C1476( C821 C1476 ) C821_=_C1671( C821 C1671 ) C821_=_C1818( C821 C1818 ) C821_=_C2150( C821 C2150 ) \nC821_=_C2286( C821 C2286 ) C821_=_C2576( C821 C2576 ) C821_=_C2577( C821 C2577 ) C821_=_C2578( C821 C2578 ) C821_=_C2579( C821 C2579 ) C821_=_C2580( C821 C2580 ) \nC821_=_C2581( C821 C2581 ) C821_=_C2582( C821 C2582 ) C821_=_C2583( C821 C2583 ) C821_=_C2584( C821 C2584 ) C821_=_C2585( C821 C2585 ) C821_=_C2586( C821 C2586 ) \nC821_=_C2587( C821 C2587 ) C821_=_C2588( C821 C2588 ) C841_=_C1813( C841 C1813 ) C841_=_C1814( C841 C1814 ) C841_=_C1815( C841 C1815 ) C841_=_C1816( C841 C1816 ) \nC841_=_C1817( C841 C1817 ) C841_=_C1818( C841 C1818 ) C841_=_C1819( C841 C1819 ) C841_=_C1820( C841 C1820 ) C841_=_C1821( C841 C1821 ) C841_=_C1822( C841 C1822 ) \nC841_=_C1823( C841 C1823 ) C841_=_C1824( C841 C1824 ) C841_=_C1825( C841 C1825 ) C841_=_C1826( C841 C1826 ) C841_=_C1827( C841 C1827 ) C841_=_C1828( C841 C1828 ) \nC841_=_C1829( C841 C1829 ) C841_=_C1830( C841 C1830 ) C841_=_C1831( C841 C1831 ) C841_=_C1832( C841 C1832 ) C841_=_C1833( C841 C1833 ) C841_=_C1834( C841 C1834 ) \nC841_=_C1835( C841 C1835 ) C841_=_C1836( C841 C1836 ) C871_=_C917( C871 C917 ) C871_=_C963( C871 C963 ) C871_=_C1197( C871 C1197 ) C871_=_C1221( C871 C1221 ) \nC871_=_C1476( C871 C1476 ) C871_=_C1671( C871 C1671 ) C871_=_C1818( C871 C1818 ) C871_=_C2150( C871 C2150 ) C871_=_C2286( C871 C2286 ) C871_=_C2576( C871 C2576 ) \nC871_=_C2577( C871 C2577 ) C871_=_C2578( C871 C2578 ) C871_=_C2579( C871 C2579 ) C871_=_C2580( C871 C2580 ) C871_=_C2581( C871 C2581 ) C871_=_C2582( C871 C2582 ) \nC871_=_C2583( C871 C2583 ) C871_=_C2584( C871 C2584 ) C871_=_C2585( C871 C2585 ) C871_=_C2586( C871 C2586 ) C871_=_C2587( C871 C2587 ) C871_=_C2588( C871 C2588 ) \nC917_=_C963( C917 C963 ) C917_=_C1197( C917 C1197 ) C917_=_C1221( C917 C1221 ) C917_=_C1476( C917 C1476 ) C917_=_C1671( C917 C1671 ) C917_=_C1818( C917 C1818 ) \nC917_=_C2150( C917 C2150 ) C917_=_C2286( C917 C2286 ) C917_=_C2576( C917 C2576 ) C917_=_C2577( C917 C2577 ) C917_=_C2578( C917 C2578 ) C917_=_C2579( C917 C2579 ) \nC917_=_C2580( C917 C2580 ) C917_=_C2581( C917 C2581 ) C917_=_C2582( C917 C2582 ) C917_=_C2583( C917 C2583 ) C917_=_C2584( C917 C2584 ) C917_=_C2585( C917 C2585 ) \nC917_=_C2586( C917 C2586 ) C917_=_C2587( C917 C2587 ) C917_=_C2588( C917 C2588 ) C963_=_C1197( C963 C1197 ) C963_=_C1221( C963 C1221 ) C963_=_C1476( C963 C1476 ) \nC963_=_C1671( C963 C1671 ) C963_=_C1818( C963 C1818 ) C963_=_C2150( C963 C2150 ) C963_=_C2286( C963 C2286 ) C963_=_C2576( C963 C2576 ) C963_=_C2577( C963 C2577 ) \nC963_=_C2578( C963 C2578 ) C963_=_C2579( C963 C2579 ) C963_=_C2580( C963 C2580 ) C963_=_C2581( C963 C2581 ) C963_=_C2582( C963 C2582 ) C963_=_C2583( C963 C2583 ) \nC963_=_C2584( C963 C2584 ) C963_=_C2585( C963 C2585 ) C963_=_C2586( C963 C2586 ) C963_=_C2587( C963 C2587 ) C963_=_C2588( C963 C2588 ) C1197_=_C1221( C1197 C1221 ) \nC1197_=_C1476( C1197 C1476 ) C1197_=_C1671( C1197 C1671 ) C1197_=_C1818( C1197 C1818 ) C1197_=_C2150( C1197 C2150 ) C1197_=_C2286( C1197 C2286 ) C1197_=_C2576( C1197 C2576 ) \nC1197_=_C2577( C1197 C2577 ) C1197_=_C2578( C1197 C2578 ) C1197_=_C2579( C1197 C2579 ) C1197_=_C2580( C1197 C2580 ) C1197_=_C2581( C1197 C2581 ) C1197_=_C2582( C1197 C2582 ) \nC1197_=_C2583( C1197 C2583 ) C1197_=_C2584( C1197 C2584 ) C1197_=_C2585( C1197 C2585 ) C1197_=_C2586( C1197 C2586 ) C1197_=_C2587( C1197 C2587 ) C1197_=_C2588( C1197 C2588 ) \nC1221_=_C1476( C1221 C1476 ) C1221_=_C1671( C1221 C1671 ) C1221_=_C1818( C1221 C1818 ) C1221_=_C2150( C1221 C2150 ) C1221_=_C2286( C1221 C2286 ) C1221_=_C2576( C1221 C2576 ) \nC1221_=_C2577( C1221 C2577 ) C1221_=_C2578( C1221 C2578 ) C1221_=_C2579( C1221 C2579 ) C1221_=_C2580( C1221 C2580 ) C1221_=_C2581( C1221 C2581 ) C1221_=_C2582( C1221 C2582 ) \nC1221_=_C2583( C1221 C2583 ) C1221_=_C2584( C1221 C2584 ) C1221_=_C2585( C1221 C2585 ) C1221_=_C2586( C1221 C2586 ) C1221_=_C2587( C1221 C2587 ) C1221_=_C2588( C1221 C2588 ) \nC1476_=_C1671( C1476 C1671 ) C1476_=_C1818( C1476 C1818 ) C1476_=_C2150( C1476 C2150 ) C1476_=_C2286( C1476 C2286 ) C1476_=_C2576( C1476 C2576 ) C1476_=_C2577( C1476 C2577 ) \nC1476_=_C2578( C1476 C2578 ) C1476_=_C2579( C1476 C2579 ) C1476_=_C2580( C1476 C2580 ) C1476_=_C2581( C1476 C2581 ) C1476_=_C2582( C1476 C2582 ) C1476_=_C2583( C1476 C2583 ) \nC1476_=_C2584( C1476 C2584 ) C1476_=_C2585( C1476 C2585 ) C1476_=_C2586( C1476 C2586 ) C1476_=_C2587( C1476 C2587 ) C1476_=_C2588( C1476 C2588 ) C1671_=_C1818( C1671 C1818 ) \nC1671_=_C2150( C1671 C2150 ) C1671_=_C2286( C1671 C2286 ) C1671_=_C2576( C1671 C2576 ) C1671_=_C2577(</w:t>
      </w:r>
    </w:p>
    <w:p>
      <w:pPr>
        <w:pStyle w:val="PreformattedText"/>
        <w:bidi w:val="0"/>
        <w:spacing w:before="0" w:after="0"/>
        <w:jc w:val="left"/>
        <w:rPr/>
      </w:pPr>
      <w:r>
        <w:rPr/>
        <w:t xml:space="preserve"> </w:t>
      </w:r>
      <w:r>
        <w:rPr/>
        <w:t>C1671 C2577 ) C1671_=_C2578( C1671 C2578 ) C1671_=_C2579( C1671 C2579 ) \nC1671_=_C2580( C1671 C2580 ) C1671_=_C2581( C1671 C2581 ) C1671_=_C2582( C1671 C2582 ) C1671_=_C2583( C1671 C2583 ) C1671_=_C2584( C1671 C2584 ) C1671_=_C2585( C1671 C2585 ) \nC1671_=_C2586( C1671 C2586 ) C1671_=_C2587( C1671 C2587 ) C1671_=_C2588( C1671 C2588 ) C1813_=_C1814( C1813 C1814 ) C1813_=_C1815( C1813 C1815 ) C1813_=_C1816( C1813 C1816 ) \nC1813_=_C1817( C1813 C1817 ) C1813_=_C1818( C1813 C1818 ) C1813_=_C1819( C1813 C1819 ) C1813_=_C1820( C1813 C1820 ) C1813_=_C1821( C1813 C1821 ) C1813_=_C1822( C1813 C1822 ) \nC1813_=_C1823( C1813 C1823 ) C1813_=_C1824( C1813 C1824 ) C1813_=_C1825( C1813 C1825 ) C1813_=_C1826( C1813 C1826 ) C1813_=_C1827( C1813 C1827 ) C1813_=_C1828( C1813 C1828 ) \nC1813_=_C1829( C1813 C1829 ) C1813_=_C1830( C1813 C1830 ) C1813_=_C1831( C1813 C1831 ) C1813_=_C1832( C1813 C1832 ) C1813_=_C1833( C1813 C1833 ) C1813_=_C1834( C1813 C1834 ) \nC1813_=_C1835( C1813 C1835 ) C1813_=_C1836( C1813 C1836 ) C1814_=_C1815( C1814 C1815 ) C1814_=_C1816( C1814 C1816 ) C1814_=_C1817( C1814 C1817 ) C1814_=_C1818( C1814 C1818 ) \nC1814_=_C1819( C1814 C1819 ) C1814_=_C1820( C1814 C1820 ) C1814_=_C1821( C1814 C1821 ) C1814_=_C1822( C1814 C1822 ) C1814_=_C1823( C1814 C1823 ) C1814_=_C1824( C1814 C1824 ) \nC1814_=_C1825( C1814 C1825 ) C1814_=_C1826( C1814 C1826 ) C1814_=_C1827( C1814 C1827 ) C1814_=_C1828( C1814 C1828 ) C1814_=_C1829( C1814 C1829 ) C1814_=_C1830( C1814 C1830 ) \nC1814_=_C1831( C1814 C1831 ) C1814_=_C1832( C1814 C1832 ) C1814_=_C1833( C1814 C1833 ) C1814_=_C1834( C1814 C1834 ) C1814_=_C1835( C1814 C1835 ) C1814_=_C1836( C1814 C1836 ) \nC1815_=_C1816( C1815 C1816 ) C1815_=_C1817( C1815 C1817 ) C1815_=_C1818( C1815 C1818 ) C1815_=_C1819( C1815 C1819 ) C1815_=_C1820( C1815 C1820 ) C1815_=_C1821( C1815 C1821 ) \nC1815_=_C1822( C1815 C1822 ) C1815_=_C1823( C1815 C1823 ) C1815_=_C1824( C1815 C1824 ) C1815_=_C1825( C1815 C1825 ) C1815_=_C1826( C1815 C1826 ) C1815_=_C1827( C1815 C1827 ) \nC1815_=_C1828( C1815 C1828 ) C1815_=_C1829( C1815 C1829 ) C1815_=_C1830( C1815 C1830 ) C1815_=_C1831( C1815 C1831 ) C1815_=_C1832( C1815 C1832 ) C1815_=_C1833( C1815 C1833 ) \nC1815_=_C1834( C1815 C1834 ) C1815_=_C1835( C1815 C1835 ) C1815_=_C1836( C1815 C1836 ) C1816_=_C1817( C1816 C1817 ) C1816_=_C1818( C1816 C1818 ) C1816_=_C1819( C1816 C1819 ) \nC1816_=_C1820( C1816 C1820 ) C1816_=_C1821( C1816 C1821 ) C1816_=_C1822( C1816 C1822 ) C1816_=_C1823( C1816 C1823 ) C1816_=_C1824( C1816 C1824 ) C1816_=_C1825( C1816 C1825 ) \nC1816_=_C1826( C1816 C1826 ) C1816_=_C1827( C1816 C1827 ) C1816_=_C1828( C1816 C1828 ) C1816_=_C1829( C1816 C1829 ) C1816_=_C1830( C1816 C1830 ) C1816_=_C1831( C1816 C1831 ) \nC1816_=_C1832( C1816 C1832 ) C1816_=_C1833( C1816 C1833 ) C1816_=_C1834( C1816 C1834 ) C1816_=_C1835( C1816 C1835 ) C1816_=_C1836( C1816 C1836 ) C1816_=_C2286( C1816 C2286 ) \nC1817_=_C1818( C1817 C1818 ) C1817_=_C1819( C1817 C1819 ) C1817_=_C1820( C1817 C1820 ) C1817_=_C1821( C1817 C1821 ) C1817_=_C1822( C1817 C1822 ) C1817_=_C1823( C1817 C1823 ) \nC1817_=_C1824( C1817 C1824 ) C1817_=_C1825( C1817 C1825 ) C1817_=_C1826( C1817 C1826 ) C1817_=_C1827( C1817 C1827 ) C1817_=_C1828( C1817 C1828 ) C1817_=_C1829( C1817 C1829 ) \nC1817_=_C1830( C1817 C1830 ) C1817_=_C1831( C1817 C1831 ) C1817_=_C1832( C1817 C1832 ) C1817_=_C1833( C1817 C1833 ) C1817_=_C1834( C1817 C1834 ) C1817_=_C1835( C1817 C1835 ) \nC1817_=_C1836( C1817 C1836 ) C1818_=_C1819( C1818 C1819 ) C1818_=_C1820( C1818 C1820 ) C1818_=_C1821( C1818 C1821 ) C1818_=_C1822( C1818 C1822 ) C1818_=_C1823( C1818 C1823 ) \nC1818_=_C1824( C1818 C1824 ) C1818_=_C1825( C1818 C1825 ) C1818_=_C1826( C1818 C1826 ) C1818_=_C1827( C1818 C1827 ) C1818_=_C1828( C1818 C1828 ) C1818_=_C1829( C1818 C1829 ) \nC1818_=_C1830( C1818 C1830 ) C1818_=_C1831( C1818 C1831 ) C1818_=_C1832( C1818 C1832 ) C1818_=_C1833( C1818 C1833 ) C1818_=_C1834( C1818 C1834 ) C1818_=_C1835( C1818 C1835 ) \nC1818_=_C1836( C1818 C1836 ) C1818_=_C2150( C1818 C2150 ) C1818_=_C2286( C1818 C2286 ) C1818_=_C2576( C1818 C2576 ) C1818_=_C2577( C1818 C2577 ) C1818_=_C2578( C1818 C2578 ) \nC1818_=_C2579( C1818 C2579 ) C1818_=_C2580( C1818 C2580 ) C1818_=_C2581( C1818 C2581 ) C1818_=_C2582( C1818 C2582 ) C1818_=_C2583( C1818 C2583 ) C1818_=_C2584( C1818 C2584 ) \nC1818_=_C2585( C1818 C2585 ) C1818_=_C2586( C1818 C2586 ) C1818_=_C2587( C1818 C2587 ) C1818_=_C2588( C1818 C2588 ) C1819_=_C1820( C1819 C1820 ) C1819_=_C1821( C1819 C1821 ) \nC1819_=_C1822( C1819 C1822 ) C1819_=_C1823( C1819 C1823 ) C1819_=_C1824( C1819 C1824 ) C1819_=_C1825( C1819 C1825 ) C1819_=_C1826( C1819 C1826 ) C1819_=_C1827( C1819 C1827 ) \nC1819_=_C1828( C1819 C1828 ) C1819_=_C1829( C1819 C1829 ) C1819_=_C1830( C1819 C1830 ) C1819_=_C1831( C1819 C1831 ) C1819_=_C1832( C1819 C1832 ) C1819_=_C1833( C1819 C1833 ) \nC1819_=_C1834( C1819 C1834 ) C1819_=_C1835( C1819 C1835 ) C1819_=_C1836( C1819 C1836 ) C1819_=_C2576( C1819 C2576 ) C1820_=_C1821( C1820 C1821 ) C1820_=_C1822( C1820 C1822 ) \nC1820_=_C1823( C1820 C1823 ) C1820_=_C1824( C1820 C1824 ) C1820_=_C1825( C1820 C1825 ) C1820_=_C1826( C1820 C1826 ) C1820_=_C1827( C1820 C1827 ) C1820_=_C1828( C1820 C1828 ) \nC1820_=_C1829( C1820 C1829 ) C1820_=_C1830( C1820 C1830 ) C1820_=_C1831( C1820 C1831 ) C1820_=_C1832( C1820 C1832 ) C1820_=_C1833( C1820 C1833 ) C1820_=_C1834( C1820 C1834 ) \nC1820_=_C1835( C1820 C1835 ) C1820_=_C1836( C1820 C1836 ) C1821_=_C1822( C1821 C1822 ) C1821_=_C1823( C1821 C1823 ) C1821_=_C1824( C1821 C1824 ) C1821_=_C1825( C1821 C1825 ) \nC1821_=_C1826( C1821 C1826 ) C1821_=_C1827( C1821 C1827 ) C1821_=_C1828( C1821 C1828 ) C1821_=_C1829( C1821 C1829 ) C1821_=_C1830( C1821 C1830 ) C1821_=_C1831( C1821 C1831 ) \nC1821_=_C1832( C1821 C1832 ) C1821_=_C1833( C1821 C1833 ) C1821_=_C1834( C1821 C1834 ) C1821_=_C1835( C1821 C1835 ) C1821_=_C1836( C1821 C1836 ) C1822_=_C1823( C1822 C1823 ) \nC1822_=_C1824( C1822 C1824 ) C1822_=_C1825( C1822 C1825 ) C1822_=_C1826( C1822 C1826 ) C1822_=_C1827( C1822 C1827 ) C1822_=_C1828( C1822 C1828 ) C1822_=_C1829( C1822 C1829 ) \nC1822_=_C1830( C1822 C1830 ) C1822_=_C1831( C1822 C1831 ) C1822_=_C1832( C1822 C1832 ) C1822_=_C1833( C1822 C1833 ) C1822_=_C1834( C1822 C1834 ) C1822_=_C1835( C1822 C1835 ) \nC1822_=_C1836( C1822 C1836 ) C1822_=_C2581( C1822 C2581 ) C1823_=_C1824( C1823 C1824 ) C1823_=_C1825( C1823 C1825 ) C1823_=_C1826( C1823 C1826 ) C1823_=_C1827( C1823 C1827 ) \nC1823_=_C1828( C1823 C1828 ) C1823_=_C1829( C1823 C1829 ) C1823_=_C1830( C1823 C1830 ) C1823_=_C1831( C1823 C1831 ) C1823_=_C1832( C1823 C1832 ) C1823_=_C1833( C1823 C1833 ) \nC1823_=_C1834( C1823 C1834 ) C1823_=_C1835( C1823 C1835 ) C1823_=_C1836( C1823 C1836 ) C1824_=_C1825( C1824 C1825 ) C1824_=_C1826( C1824 C1826 ) C1824_=_C1827( C1824 C1827 ) \nC1824_=_C1828( C1824 C1828 ) C1824_=_C1829( C1824 C1829 ) C1824_=_C1830( C1824 C1830 ) C1824_=_C1831( C1824 C1831 ) C1824_=_C1832( C1824 C1832 ) C1824_=_C1833( C1824 C1833 ) \nC1824_=_C1834( C1824 C1834 ) C1824_=_C1835( C1824 C1835 ) C1824_=_C1836( C1824 C1836 ) C1825_=_C1826( C1825 C1826 ) C1825_=_C1827( C1825 C1827 ) C1825_=_C1828( C1825 C1828 ) \nC1825_=_C1829( C1825 C1829 ) C1825_=_C1830( C1825 C1830 ) C1825_=_C1831( C1825 C1831 ) C1825_=_C1832( C1825 C1832 ) C1825_=_C1833( C1825 C1833 ) C1825_=_C1834( C1825 C1834 ) \nC1825_=_C1835( C1825 C1835 ) C1825_=_C1836( C1825 C1836 ) C1826_=_C1827( C1826 C1827 ) C1826_=_C1828( C1826 C1828 ) C1826_=_C1829( C1826 C1829 ) C1826_=_C1830( C1826 C1830 ) \nC1826_=_C1831( C1826 C1831 ) C1826_=_C1832( C1826 C1832 ) C1826_=_C1833( C1826 C1833 ) C1826_=_C1834( C1826 C1834 ) C1826_=_C1835( C1826 C1835 ) C1826_=_C1836( C1826 C1836 ) \nC1827_=_C1828( C1827 C1828 ) C1827_=_C1829( C1827 C1829 ) C1827_=_C1830( C1827 C1830 ) C1827_=_C1831( C1827 C1831 ) C1827_=_C1832( C1827 C1832 ) C1827_=_C1833( C1827 C1833 ) \nC1827_=_C1834( C1827 C1834 ) C1827_=_C1835( C1827 C1835 ) C1827_=_C1836( C1827 C1836 ) C1828_=_C1829( C1828 C1829 ) C1828_=_C1830( C1828 C1830 ) C1828_=_C1831( C1828 C1831 ) \nC1828_=_C1832( C1828 C1832 ) C1828_=_C1833( C1828 C1833 ) C1828_=_C1834( C1828 C1834 ) C1828_=_C1835( C1828 C1835 ) C1828_=_C1836( C1828 C1836 ) C1828_=_C2582( C1828 C2582 ) \nC1829_=_C1830( C1829 C1830 ) C1829_=_C1831( C1829 C1831 ) C1829_=_C1832( C1829 C1832 ) C1829_=_C1833( C1829 C1833 ) C1829_=_C1834( C1829 C1834 ) C1829_=_C1835( C1829 C1835 ) \nC1829_=_C1836( C1829 C1836 ) C1830_=_C1831( C1830 C1831 ) C1830_=_C1832( C1830 C1832 ) C1830_=_C1833( C1830 C1833 ) C1830_=_C1834( C1830 C1834 ) C1830_=_C1835( C1830 C1835 ) \nC1830_=_C1836( C1830 C1836 ) C1831_=_C1832( C1831 C1832 ) C1831_=_C1833( C1831 C1833 ) C1831_=_C1834( C1831 C1834 ) C1831_=_C1835( C1831 C1835 ) C1831_=_C1836( C1831 C1836 ) \nC1831_=_C2585( C1831 C2585 ) C1832_=_C1833( C1832 C1833 ) C1832_=_C1834( C1832 C1834 ) C1832_=_C1835( C1832 C1835 ) C1832_=_C1836( C1832 C1836 ) C1833_=_C1834( C1833 C1834 ) \nC1833_=_C1835( C1833 C1835 ) C1833_=_C1836( C1833 C1836 ) C1833_=_C2586( C1833 C2586 ) C1834_=_C1835( C1834 C1835 ) C1834_=_C1836( C1834 C1836 ) C1834_=_C2587( C1834 C2587 ) \nC1835_=_C1836( C1835 C1836 ) C1835_=_C2588( C1835 C2588 ) C2150_=_C2286( C2150 C2286 ) C2150_=_C2576( C2150 C2576 ) C2150_=_C2577( C2150 C2577 ) C2150_=_C2578( C2150 C2578 ) \nC2150_=_C2579( C2150 C2579 ) C2150_=_C2580( C2150 C2580 ) C2150_=_C2581( C2150 C2581 ) C2150_=_C2582( C2150 C2582 ) C2150_=_C2583( C2150 C2583 ) C2150_=_C2584( C2150 C2584 ) \nC2150_=_C2585( C2150 C2585 ) C2150_=_C2586( C2150 C2586 ) C2150_=_C2587( C2150 C2587 ) C2150_=_C2588( C2150 C2588 ) C2286_=_C2576( C2286 C2576 ) C2286_=_C2577( C2286 C2577 ) \nC2286_=_C2578( C2286 C2578 ) C2286_=_C2579( C2286 C2579 ) C2286_=_C2580( C2286 C2580 ) C2286_=_C2581( C2286 C2581 ) C2286_=_C2582( C2286 C2582 ) C2286_=_C2583( C2286 C2583 ) \nC2286_=_C2584( C2286 C2584 ) C2286_=_C2585( C2286 C2585 ) C2286_=_C2586( C2286 C2586 ) C2286_=_C2587( C2286 C2587 ) C2286_=_C2588( C2286 C2588 ) C2576_=_C2577(</w:t>
      </w:r>
    </w:p>
    <w:p>
      <w:pPr>
        <w:pStyle w:val="PreformattedText"/>
        <w:bidi w:val="0"/>
        <w:spacing w:before="0" w:after="0"/>
        <w:jc w:val="left"/>
        <w:rPr/>
      </w:pPr>
      <w:r>
        <w:rPr/>
        <w:t xml:space="preserve"> </w:t>
      </w:r>
      <w:r>
        <w:rPr/>
        <w:t>C2576 C2577 ) \nC2576_=_C2578( C2576 C2578 ) C2576_=_C2579( C2576 C2579 ) C2576_=_C2580( C2576 C2580 ) C2576_=_C2581( C2576 C2581 ) C2576_=_C2582( C2576 C2582 ) C2576_=_C2583( C2576 C2583 ) \nC2576_=_C2584( C2576 C2584 ) C2576_=_C2585( C2576 C2585 ) C2576_=_C2586( C2576 C2586 ) C2576_=_C2587( C2576 C2587 ) C2576_=_C2588( C2576 C2588 ) C2577_=_C2578( C2577 C2578 ) \nC2577_=_C2579( C2577 C2579 ) C2577_=_C2580( C2577 C2580 ) C2577_=_C2581( C2577 C2581 ) C2577_=_C2582( C2577 C2582 ) C2577_=_C2583( C2577 C2583 ) C2577_=_C2584( C2577 C2584 ) \nC2577_=_C2585( C2577 C2585 ) C2577_=_C2586( C2577 C2586 ) C2577_=_C2587( C2577 C2587 ) C2577_=_C2588( C2577 C2588 ) C2578_=_C2579( C2578 C2579 ) C2578_=_C2580( C2578 C2580 ) \nC2578_=_C2581( C2578 C2581 ) C2578_=_C2582( C2578 C2582 ) C2578_=_C2583( C2578 C2583 ) C2578_=_C2584( C2578 C2584 ) C2578_=_C2585( C2578 C2585 ) C2578_=_C2586( C2578 C2586 ) \nC2578_=_C2587( C2578 C2587 ) C2578_=_C2588( C2578 C2588 ) C2579_=_C2580( C2579 C2580 ) C2579_=_C2581( C2579 C2581 ) C2579_=_C2582( C2579 C2582 ) C2579_=_C2583( C2579 C2583 ) \nC2579_=_C2584( C2579 C2584 ) C2579_=_C2585( C2579 C2585 ) C2579_=_C2586( C2579 C2586 ) C2579_=_C2587( C2579 C2587 ) C2579_=_C2588( C2579 C2588 ) C2580_=_C2581( C2580 C2581 ) \nC2580_=_C2582( C2580 C2582 ) C2580_=_C2583( C2580 C2583 ) C2580_=_C2584( C2580 C2584 ) C2580_=_C2585( C2580 C2585 ) C2580_=_C2586( C2580 C2586 ) C2580_=_C2587( C2580 C2587 ) \nC2580_=_C2588( C2580 C2588 ) C2581_=_C2582( C2581 C2582 ) C2581_=_C2583( C2581 C2583 ) C2581_=_C2584( C2581 C2584 ) C2581_=_C2585( C2581 C2585 ) C2581_=_C2586( C2581 C2586 ) \nC2581_=_C2587( C2581 C2587 ) C2581_=_C2588( C2581 C2588 ) C2582_=_C2583( C2582 C2583 ) C2582_=_C2584( C2582 C2584 ) C2582_=_C2585( C2582 C2585 ) C2582_=_C2586( C2582 C2586 ) \nC2582_=_C2587( C2582 C2587 ) C2582_=_C2588( C2582 C2588 ) C2583_=_C2584( C2583 C2584 ) C2583_=_C2585( C2583 C2585 ) C2583_=_C2586( C2583 C2586 ) C2583_=_C2587( C2583 C2587 ) \nC2583_=_C2588( C2583 C2588 ) C2584_=_C2585( C2584 C2585 ) C2584_=_C2586( C2584 C2586 ) C2584_=_C2587( C2584 C2587 ) C2584_=_C2588( C2584 C2588 ) C2585_=_C2586( C2585 C2586 ) \nC2585_=_C2587( C2585 C2587 ) C2585_=_C2588( C2585 C2588 ) C2586_=_C2587( C2586 C2587 ) C2586_=_C2588( C2586 C2588 ) C2587_=_C2588( C2587 C2588 ) "];112-&gt;165[label="52: C633 C638 C663 C799 C818 \nC821 C841 C871 C917 C963 C1197 \nC1221 C1476 C1671 C1813 C1814 C1815 \nC1816 C1817 C1819 C1820 C1821 C1822 \nC1823 C1824 C1825 C1826 C1827 C1828 \nC1829 C1830 C1831 C1832 C1833 C1834 \nC1835 C1836 C2150 C2286 C2576 C2577 \nC2578 C2579 C2580 C2581 C2582 C2583 \nC2584 C2585 C2586 C2587 C2588 \n660: C633_=_C638 ,C633_=_C818 ,C633_=_C841 ,C633_=_C1813 ,C633_=_C1814 ,\nC633_=_C1815 ,C633_=_C1816 ,C633_=_C1817 ,C633_=_C1819 ,C633_=_C1820 ,C633_=_C1821 ,\nC633_=_C1822 ,C633_=_C1823 ,C633_=_C1824 ,C633_=_C1825 ,C633_=_C1826 ,C633_=_C1827 ,\nC633_=_C1828 ,C633_=_C1829 ,C633_=_C1830 ,C633_=_C1831 ,C633_=_C1832 ,C633_=_C1833 ,\nC633_=_C1834 ,C633_=_C1835 ,C633_=_C1836 ,C638_=_C663 ,C638_=_C799 ,C638_=_C821 ,\nC638_=_C871 ,C638_=_C917 ,C638_=_C963 ,C638_=_C1197 ,C638_=_C1221 ,C638_=_C1476 ,\nC638_=_C1671 ,C638_=_C2150 ,C638_=_C2286 ,C638_=_C2576 ,C638_=_C2577 ,C638_=_C2578 ,\nC638_=_C2579 ,C638_=_C2580 ,C638_=_C2581 ,C638_=_C2582 ,C638_=_C2583 ,C638_=_C2584 ,\nC638_=_C2585 ,C638_=_C2586 ,C638_=_C2587 ,C638_=_C2588 ,C663_=_C799 ,C663_=_C821 ,\nC663_=_C871 ,C663_=_C917 ,C663_=_C963 ,C663_=_C1197 ,C663_=_C1221 ,C663_=_C1476 ,\nC663_=_C1671 ,C663_=_C2150 ,C663_=_C2286 ,C663_=_C2576 ,C663_=_C2577 ,C663_=_C2578 ,\nC663_=_C2579 ,C663_=_C2580 ,C663_=_C2581 ,C663_=_C2582 ,C663_=_C2583 ,C663_=_C2584 ,\nC663_=_C2585 ,C663_=_C2586 ,C663_=_C2587 ,C663_=_C2588 ,C799_=_C821 ,C799_=_C871 ,\nC799_=_C917 ,C799_=_C963 ,C799_=_C1197 ,C799_=_C1221 ,C799_=_C1476 ,C799_=_C1671 ,\nC799_=_C2150 ,C799_=_C2286 ,C799_=_C2576 ,C799_=_C2577 ,C799_=_C2578 ,C799_=_C2579 ,\nC799_=_C2580 ,C799_=_C2581 ,C799_=_C2582 ,C799_=_C2583 ,C799_=_C2584 ,C799_=_C2585 ,\nC799_=_C2586 ,C799_=_C2587 ,C799_=_C2588 ,C818_=_C821 ,C818_=_C841 ,C818_=_C1813 ,\nC818_=_C1814 ,C818_=_C1815 ,C818_=_C1816 ,C818_=_C1817 ,C818_=_C1819 ,C818_=_C1820 ,\nC818_=_C1821 ,C818_=_C1822 ,C818_=_C1823 ,C818_=_C1824 ,C818_=_C1825 ,C818_=_C1826 ,\nC818_=_C1827 ,C818_=_C1828 ,C818_=_C1829 ,C818_=_C1830 ,C818_=_C1831 ,C818_=_C1832 ,\nC818_=_C1833 ,C818_=_C1834 ,C818_=_C1835 ,C818_=_C1836 ,C821_=_C871 ,C821_=_C917 ,\nC821_=_C963 ,C821_=_C1197 ,C821_=_C1221 ,C821_=_C1476 ,C821_=_C1671 ,C821_=_C2150 ,\nC821_=_C2286 ,C821_=_C2576 ,C821_=_C2577 ,C821_=_C2578 ,C821_=_C2579 ,C821_=_C2580 ,\nC821_=_C2581 ,C821_=_C2582 ,C821_=_C2583 ,C821_=_C2584 ,C821_=_C2585 ,C821_=_C2586 ,\nC821_=_C2587 ,C821_=_C2588 ,C841_=_C1813 ,C841_=_C1814 ,C841_=_C1815 ,C841_=_C1816 ,\nC841_=_C1817 ,C841_=_C1819 ,C841_=_C1820 ,C841_=_C1821 ,C841_=_C1822 ,C841_=_C1823 ,\nC841_=_C1824 ,C841_=_C1825 ,C841_=_C1826 ,C841_=_C1827 ,C841_=_C1828 ,C841_=_C1829 ,\nC841_=_C1830 ,C841_=_C1831 ,C841_=_C1832 ,C841_=_C1833 ,C841_=_C1834 ,C841_=_C1835 ,\nC841_=_C1836 ,C871_=_C917 ,C871_=_C963 ,C871_=_C1197 ,C871_=_C1221 ,C871_=_C1476 ,\nC871_=_C1671 ,C871_=_C2150 ,C871_=_C2286 ,C871_=_C2576 ,C871_=_C2577 ,C871_=_C2578 ,\nC871_=_C2579 ,C871_=_C2580 ,C871_=_C2581 ,C871_=_C2582 ,C871_=_C2583 ,C871_=_C2584 ,\nC871_=_C2585 ,C871_=_C2586 ,C871_=_C2587 ,C871_=_C2588 ,C917_=_C963 ,C917_=_C1197 ,\nC917_=_C1221 ,C917_=_C1476 ,C917_=_C1671 ,C917_=_C2150 ,C917_=_C2286 ,C917_=_C2576 ,\nC917_=_C2577 ,C917_=_C2578 ,C917_=_C2579 ,C917_=_C2580 ,C917_=_C2581 ,C917_=_C2582 ,\nC917_=_C2583 ,C917_=_C2584 ,C917_=_C2585 ,C917_=_C2586 ,C917_=_C2587 ,C917_=_C2588 ,\nC963_=_C1197 ,C963_=_C1221 ,C963_=_C1476 ,C963_=_C1671 ,C963_=_C2150 ,C963_=_C2286 ,\nC963_=_C2576 ,C963_=_C2577 ,C963_=_C2578 ,C963_=_C2579 ,C963_=_C2580 ,C963_=_C2581 ,\nC963_=_C2582 ,C963_=_C2583 ,C963_=_C2584 ,C963_=_C2585 ,C963_=_C2586 ,C963_=_C2587 ,\nC963_=_C2588 ,C1197_=_C1221 ,C1197_=_C1476 ,C1197_=_C1671 ,C1197_=_C2150 ,C1197_=_C2286 ,\nC1197_=_C2576 ,C1197_=_C2577 ,C1197_=_C2578 ,C1197_=_C2579 ,C1197_=_C2580 ,C1197_=_C2581 ,\nC1197_=_C2582 ,C1197_=_C2583 ,C1197_=_C2584 ,C1197_=_C2585 ,C1197_=_C2586 ,C1197_=_C2587 ,\nC1197_=_C2588 ,C1221_=_C1476 ,C1221_=_C1671 ,C1221_=_C2150 ,C1221_=_C2286 ,C1221_=_C2576 ,\nC1221_=_C2577 ,C1221_=_C2578 ,C1221_=_C2579 ,C1221_=_C2580 ,C1221_=_C2581 ,C1221_=_C2582 ,\nC1221_=_C2583 ,C1221_=_C2584 ,C1221_=_C2585 ,C1221_=_C2586 ,C1221_=_C2587 ,C1221_=_C2588 ,\nC1476_=_C1671 ,C1476_=_C2150 ,C1476_=_C2286 ,C1476_=_C2576 ,C1476_=_C2577 ,C1476_=_C2578 ,\nC1476_=_C2579 ,C1476_=_C2580 ,C1476_=_C2581 ,C1476_=_C2582 ,C1476_=_C2583 ,C1476_=_C2584 ,\nC1476_=_C2585 ,C1476_=_C2586 ,C1476_=_C2587 ,C1476_=_C2588 ,C1671_=_C2150 ,C1671_=_C2286 ,\nC1671_=_C2576 ,C1671_=_C2577 ,C1671_=_C2578 ,C1671_=_C2579 ,C1671_=_C2580 ,C1671_=_C2581 ,\nC1671_=_C2582 ,C1671_=_C2583 ,C1671_=_C2584 ,C1671_=_C2585 ,C1671_=_C2586 ,C1671_=_C2587 ,\nC1671_=_C2588 ,C1813_=_C1814 ,C1813_=_C1815 ,C1813_=_C1816 ,C1813_=_C1817 ,C1813_=_C1819 ,\nC1813_=_C1820 ,C1813_=_C1821 ,C1813_=_C1822 ,C1813_=_C1823 ,C1813_=_C1824 ,C1813_=_C1825 ,\nC1813_=_C1826 ,C1813_=_C1827 ,C1813_=_C1828 ,C1813_=_C1829 ,C1813_=_C1830 ,C1813_=_C1831 ,\nC1813_=_C1832 ,C1813_=_C1833 ,C1813_=_C1834 ,C1813_=_C1835 ,C1813_=_C1836 ,C1814_=_C1815 ,\nC1814_=_C1816 ,C1814_=_C1817 ,C1814_=_C1819 ,C1814_=_C1820 ,C1814_=_C1821 ,C1814_=_C1822 ,\nC1814_=_C1823 ,C1814_=_C1824 ,C1814_=_C1825 ,C1814_=_C1826 ,C1814_=_C1827 ,C1814_=_C1828 ,\nC1814_=_C1829 ,C1814_=_C1830 ,C1814_=_C1831 ,C1814_=_C1832 ,C1814_=_C1833 ,C1814_=_C1834 ,\nC1814_=_C1835 ,C1814_=_C1836 ,C1815_=_C1816 ,C1815_=_C1817 ,C1815_=_C1819 ,C1815_=_C1820 ,\nC1815_=_C1821 ,C1815_=_C1822 ,C1815_=_C1823 ,C1815_=_C1824 ,C1815_=_C1825 ,C1815_=_C1826 ,\nC1815_=_C1827 ,C1815_=_C1828 ,C1815_=_C1829 ,C1815_=_C1830 ,C1815_=_C1831 ,C1815_=_C1832 ,\nC1815_=_C1833 ,C1815_=_C1834 ,C1815_=_C1835 ,C1815_=_C1836 ,C1816_=_C1817 ,C1816_=_C1819 ,\nC1816_=_C1820 ,C1816_=_C1821 ,C1816_=_C1822 ,C1816_=_C1823 ,C1816_=_C1824 ,C1816_=_C1825 ,\nC1816_=_C1826 ,C1816_=_C1827 ,C1816_=_C1828 ,C1816_=_C1829 ,C1816_=_C1830 ,C1816_=_C1831 ,\nC1816_=_C1832 ,C1816_=_C1833 ,C1816_=_C1834 ,C1816_=_C1835 ,C1816_=_C1836 ,C1816_=_C2286 ,\nC1817_=_C1819 ,C1817_=_C1820 ,C1817_=_C1821 ,C1817_=_C1822 ,C1817_=_C1823 ,C1817_=_C1824 ,\nC1817_=_C1825 ,C1817_=_C1826 ,C1817_=_C1827 ,C1817_=_C1828 ,C1817_=_C1829 ,C1817_=_C1830 ,\nC1817_=_C1831 ,C1817_=_C1832 ,C1817_=_C1833 ,C1817_=_C1834 ,C1817_=_C1835 ,C1817_=_C1836 ,\nC1819_=_C1820 ,C1819_=_C1821 ,C1819_=_C1822 ,C1819_=_C1823 ,C1819_=_C1824 ,C1819_=_C1825 ,\nC1819_=_C1826 ,C1819_=_C1827 ,C1819_=_C1828 ,C1819_=_C1829 ,C1819_=_C1830 ,C1819_=_C1831 ,\nC1819_=_C1832 ,C1819_=_C1833 ,C1819_=_C1834 ,C1819_=_C1835 ,C1819_=_C1836 ,C1819_=_C2576 ,\nC1820_=_C1821 ,C1820_=_C1822 ,C1820_=_C1823 ,C1820_=_C1824 ,C1820_=_C1825 ,C1820_=_C1826 ,\nC1820_=_C1827 ,C1820_=_C1828 ,C1820_=_C1829 ,C1820_=_C1830 ,C1820_=_C1831 ,C1820_=_C1832 ,\nC1820_=_C1833 ,C1820_=_C1834 ,C1820_=_C1835 ,C1820_=_C1836 ,C1821_=_C1822 ,C1821_=_C1823 ,\nC1821_=_C1824 ,C1821_=_C1825 ,C1821_=_C1826 ,C1821_=_C1827 ,C1821_=_C1828 ,C1821_=_C1829 ,\nC1821_=_C1830 ,C1821_=_C1831 ,C1821_=_C1832 ,C1821_=_C1833 ,C1821_=_C1834 ,C1821_=_C1835 ,\nC1821_=_C1836 ,C1822_=_C1823 ,C1822_=_C1824 ,C1822_=_C1825 ,C1822_=_C1826 ,C1822_=_C1827 ,\nC1822_=_C1828 ,C1822_=_C1829 ,C1822_=_C1830 ,C1822_=_C1831 ,C1822_=_C1832 ,C1822_=_C1833 ,\nC1822_=_C1834 ,C1822_=_C1835 ,C1822_=_C1836 ,C1822_=_C2581 ,C1823_=_C1824 ,C1823_=_C1825 ,\nC1823_=_C1826 ,C1823_=_C1827 ,C1823_=_C1828 ,C1823_=_C1829 ,C1823_=_C1830 ,C1823_=_C1831 ,\nC1823_=_C1832 ,C1823_=_C1833 ,C1823_=_C1834 ,C1823_=_C1835 ,C1823_=_C1836 ,C1824_=_C1825 ,\nC1824_=_C1826 ,C1824_=_C1827 ,C1824_=_C1828 ,C1824_=_C1829 ,C1824_=_C1830 ,C1824_=_C1831 ,\nC1824_=_C1832 ,C1824_=_C1833 ,C1824_=_C1834 ,C1824_=_C1835 ,C1824_=_C1836 ,C1825_=_C1826 ,\nC1825_=_C1827 ,C1825_=_C1828 ,C1825_=_C1829 ,C1825_=_C1830 ,C1825_=_C1831 ,C1825_=_C1832 ,\nC1825_=_C1833</w:t>
      </w:r>
    </w:p>
    <w:p>
      <w:pPr>
        <w:pStyle w:val="PreformattedText"/>
        <w:bidi w:val="0"/>
        <w:spacing w:before="0" w:after="0"/>
        <w:jc w:val="left"/>
        <w:rPr/>
      </w:pPr>
      <w:r>
        <w:rPr/>
        <w:t xml:space="preserve"> </w:t>
      </w:r>
      <w:r>
        <w:rPr/>
        <w:t>,C1825_=_C1834 ,C1825_=_C1835 ,C1825_=_C1836 ,C1826_=_C1827 ,C1826_=_C1828 ,\nC1826_=_C1829 ,C1826_=_C1830 ,C1826_=_C1831 ,C1826_=_C1832 ,C1826_=_C1833 ,C1826_=_C1834 ,\nC1826_=_C1835 ,C1826_=_C1836 ,C1827_=_C1828 ,C1827_=_C1829 ,C1827_=_C1830 ,C1827_=_C1831 ,\nC1827_=_C1832 ,C1827_=_C1833 ,C1827_=_C1834 ,C1827_=_C1835 ,C1827_=_C1836 ,C1828_=_C1829 ,\nC1828_=_C1830 ,C1828_=_C1831 ,C1828_=_C1832 ,C1828_=_C1833 ,C1828_=_C1834 ,C1828_=_C1835 ,\nC1828_=_C1836 ,C1828_=_C2582 ,C1829_=_C1830 ,C1829_=_C1831 ,C1829_=_C1832 ,C1829_=_C1833 ,\nC1829_=_C1834 ,C1829_=_C1835 ,C1829_=_C1836 ,C1830_=_C1831 ,C1830_=_C1832 ,C1830_=_C1833 ,\nC1830_=_C1834 ,C1830_=_C1835 ,C1830_=_C1836 ,C1831_=_C1832 ,C1831_=_C1833 ,C1831_=_C1834 ,\nC1831_=_C1835 ,C1831_=_C1836 ,C1831_=_C2585 ,C1832_=_C1833 ,C1832_=_C1834 ,C1832_=_C1835 ,\nC1832_=_C1836 ,C1833_=_C1834 ,C1833_=_C1835 ,C1833_=_C1836 ,C1833_=_C2586 ,C1834_=_C1835 ,\nC1834_=_C1836 ,C1834_=_C2587 ,C1835_=_C1836 ,C1835_=_C2588 ,C2150_=_C2286 ,C2150_=_C2576 ,\nC2150_=_C2577 ,C2150_=_C2578 ,C2150_=_C2579 ,C2150_=_C2580 ,C2150_=_C2581 ,C2150_=_C2582 ,\nC2150_=_C2583 ,C2150_=_C2584 ,C2150_=_C2585 ,C2150_=_C2586 ,C2150_=_C2587 ,C2150_=_C2588 ,\nC2286_=_C2576 ,C2286_=_C2577 ,C2286_=_C2578 ,C2286_=_C2579 ,C2286_=_C2580 ,C2286_=_C2581 ,\nC2286_=_C2582 ,C2286_=_C2583 ,C2286_=_C2584 ,C2286_=_C2585 ,C2286_=_C2586 ,C2286_=_C2587 ,\nC2286_=_C2588 ,C2576_=_C2577 ,C2576_=_C2578 ,C2576_=_C2579 ,C2576_=_C2580 ,C2576_=_C2581 ,\nC2576_=_C2582 ,C2576_=_C2583 ,C2576_=_C2584 ,C2576_=_C2585 ,C2576_=_C2586 ,C2576_=_C2587 ,\nC2576_=_C2588 ,C2577_=_C2578 ,C2577_=_C2579 ,C2577_=_C2580 ,C2577_=_C2581 ,C2577_=_C2582 ,\nC2577_=_C2583 ,C2577_=_C2584 ,C2577_=_C2585 ,C2577_=_C2586 ,C2577_=_C2587 ,C2577_=_C2588 ,\nC2578_=_C2579 ,C2578_=_C2580 ,C2578_=_C2581 ,C2578_=_C2582 ,C2578_=_C2583 ,C2578_=_C2584 ,\nC2578_=_C2585 ,C2578_=_C2586 ,C2578_=_C2587 ,C2578_=_C2588 ,C2579_=_C2580 ,C2579_=_C2581 ,\nC2579_=_C2582 ,C2579_=_C2583 ,C2579_=_C2584 ,C2579_=_C2585 ,C2579_=_C2586 ,C2579_=_C2587 ,\nC2579_=_C2588 ,C2580_=_C2581 ,C2580_=_C2582 ,C2580_=_C2583 ,C2580_=_C2584 ,C2580_=_C2585 ,\nC2580_=_C2586 ,C2580_=_C2587 ,C2580_=_C2588 ,C2581_=_C2582 ,C2581_=_C2583 ,C2581_=_C2584 ,\nC2581_=_C2585 ,C2581_=_C2586 ,C2581_=_C2587 ,C2581_=_C2588 ,C2582_=_C2583 ,C2582_=_C2584 ,\nC2582_=_C2585 ,C2582_=_C2586 ,C2582_=_C2587 ,C2582_=_C2588 ,C2583_=_C2584 ,C2583_=_C2585 ,\nC2583_=_C2586 ,C2583_=_C2587 ,C2583_=_C2588 ,C2584_=_C2585 ,C2584_=_C2586 ,C2584_=_C2587 ,\nC2584_=_C2588 ,C2585_=_C2586 ,C2585_=_C2587 ,C2585_=_C2588 ,C2586_=_C2587 ,C2586_=_C2588 ,\nC2587_=_C2588 ,"];166[shape=box, label="id:166 level: 6\n55: C346 C374 C748 C987 C1060 \nC1101 C1364 C1523 C1686 C1718 C1817 \nC1821 C1868 C1883 C1888 C1944 C2031 \nC2113 C2129 C2137 C2153 C2204 C2223 \nC2324 C2428 C2429 C2430 C2431 C2432 \nC2433 C2434 C2435 C2436 C2437 C2438 \nC2439 C2440 C2441 C2442 C2781 C3043 \nC3240 C3241 C3242 C3243 C3244 C3245 \nC3246 C3247 C3248 C3249 C3250 C3251 \nC3252 C3253 \n764: C346_=_C374( C346 C374 ) C346_=_C748( C346 C748 ) C346_=_C987( C346 C987 ) C346_=_C1101( C346 C1101 ) C346_=_C1686( C346 C1686 ) \nC346_=_C1718( C346 C1718 ) C346_=_C1817( C346 C1817 ) C346_=_C1883( C346 C1883 ) C346_=_C1944( C346 C1944 ) C346_=_C2129( C346 C2129 ) C346_=_C2204( C346 C2204 ) \nC346_=_C2324( C346 C2324 ) C346_=_C2428( C346 C2428 ) C346_=_C2429( C346 C2429 ) C346_=_C2430( C346 C2430 ) C346_=_C2431( C346 C2431 ) C346_=_C2432( C346 C2432 ) \nC346_=_C2433( C346 C2433 ) C346_=_C2434( C346 C2434 ) C346_=_C2435( C346 C2435 ) C346_=_C2436( C346 C2436 ) C346_=_C2437( C346 C2437 ) C346_=_C2438( C346 C2438 ) \nC346_=_C2439( C346 C2439 ) C346_=_C2440( C346 C2440 ) C346_=_C2441( C346 C2441 ) C346_=_C2442( C346 C2442 ) C374_=_C748( C374 C748 ) C374_=_C987( C374 C987 ) \nC374_=_C1101( C374 C1101 ) C374_=_C1686( C374 C1686 ) C374_=_C1718( C374 C1718 ) C374_=_C1817( C374 C1817 ) C374_=_C1883( C374 C1883 ) C374_=_C1944( C374 C1944 ) \nC374_=_C2129( C374 C2129 ) C374_=_C2204( C374 C2204 ) C374_=_C2324( C374 C2324 ) C374_=_C2428( C374 C2428 ) C374_=_C2429( C374 C2429 ) C374_=_C2430( C374 C2430 ) \nC374_=_C2431( C374 C2431 ) C374_=_C2432( C374 C2432 ) C374_=_C2433( C374 C2433 ) C374_=_C2434( C374 C2434 ) C374_=_C2435( C374 C2435 ) C374_=_C2436( C374 C2436 ) \nC374_=_C2437( C374 C2437 ) C374_=_C2438( C374 C2438 ) C374_=_C2439( C374 C2439 ) C374_=_C2440( C374 C2440 ) C374_=_C2441( C374 C2441 ) C374_=_C2442( C374 C2442 ) \nC748_=_C987( C748 C987 ) C748_=_C1101( C748 C1101 ) C748_=_C1686( C748 C1686 ) C748_=_C1718( C748 C1718 ) C748_=_C1817( C748 C1817 ) C748_=_C1883( C748 C1883 ) \nC748_=_C1944( C748 C1944 ) C748_=_C2129( C748 C2129 ) C748_=_C2204( C748 C2204 ) C748_=_C2324( C748 C2324 ) C748_=_C2428( C748 C2428 ) C748_=_C2429( C748 C2429 ) \nC748_=_C2430( C748 C2430 ) C748_=_C2431( C748 C2431 ) C748_=_C2432( C748 C2432 ) C748_=_C2433( C748 C2433 ) C748_=_C2434( C748 C2434 ) C748_=_C2435( C748 C2435 ) \nC748_=_C2436( C748 C2436 ) C748_=_C2437( C748 C2437 ) C748_=_C2438( C748 C2438 ) C748_=_C2439( C748 C2439 ) C748_=_C2440( C748 C2440 ) C748_=_C2441( C748 C2441 ) \nC748_=_C2442( C748 C2442 ) C987_=_C1101( C987 C1101 ) C987_=_C1686( C987 C1686 ) C987_=_C1718( C987 C1718 ) C987_=_C1817( C987 C1817 ) C987_=_C1883( C987 C1883 ) \nC987_=_C1944( C987 C1944 ) C987_=_C2129( C987 C2129 ) C987_=_C2204( C987 C2204 ) C987_=_C2324( C987 C2324 ) C987_=_C2428( C987 C2428 ) C987_=_C2429( C987 C2429 ) \nC987_=_C2430( C987 C2430 ) C987_=_C2431( C987 C2431 ) C987_=_C2432( C987 C2432 ) C987_=_C2433( C987 C2433 ) C987_=_C2434( C987 C2434 ) C987_=_C2435( C987 C2435 ) \nC987_=_C2436( C987 C2436 ) C987_=_C2437( C987 C2437 ) C987_=_C2438( C987 C2438 ) C987_=_C2439( C987 C2439 ) C987_=_C2440( C987 C2440 ) C987_=_C2441( C987 C2441 ) \nC987_=_C2442( C987 C2442 ) C1060_=_C1364( C1060 C1364 ) C1060_=_C1523( C1060 C1523 ) C1060_=_C1821( C1060 C1821 ) C1060_=_C1868( C1060 C1868 ) C1060_=_C1888( C1060 C1888 ) \nC1060_=_C2031( C1060 C2031 ) C1060_=_C2113( C1060 C2113 ) C1060_=_C2137( C1060 C2137 ) C1060_=_C2153( C1060 C2153 ) C1060_=_C2223( C1060 C2223 ) C1060_=_C2429( C1060 C2429 ) \nC1060_=_C2781( C1060 C2781 ) C1060_=_C3043( C1060 C3043 ) C1060_=_C3240( C1060 C3240 ) C1060_=_C3241( C1060 C3241 ) C1060_=_C3242( C1060 C3242 ) C1060_=_C3243( C1060 C3243 ) \nC1060_=_C3244( C1060 C3244 ) C1060_=_C3245( C1060 C3245 ) C1060_=_C3246( C1060 C3246 ) C1060_=_C3247( C1060 C3247 ) C1060_=_C3248( C1060 C3248 ) C1060_=_C3249( C1060 C3249 ) \nC1060_=_C3250( C1060 C3250 ) C1060_=_C3251( C1060 C3251 ) C1060_=_C3252( C1060 C3252 ) C1060_=_C3253( C1060 C3253 ) C1101_=_C1686( C1101 C1686 ) C1101_=_C1718( C1101 C1718 ) \nC1101_=_C1817( C1101 C1817 ) C1101_=_C1883( C1101 C1883 ) C1101_=_C1944( C1101 C1944 ) C1101_=_C2129( C1101 C2129 ) C1101_=_C2204( C1101 C2204 ) C1101_=_C2324( C1101 C2324 ) \nC1101_=_C2428( C1101 C2428 ) C1101_=_C2429( C1101 C2429 ) C1101_=_C2430( C1101 C2430 ) C1101_=_C2431( C1101 C2431 ) C1101_=_C2432( C1101 C2432 ) C1101_=_C2433( C1101 C2433 ) \nC1101_=_C2434( C1101 C2434 ) C1101_=_C2435( C1101 C2435 ) C1101_=_C2436( C1101 C2436 ) C1101_=_C2437( C1101 C2437 ) C1101_=_C2438( C1101 C2438 ) C1101_=_C2439( C1101 C2439 ) \nC1101_=_C2440( C1101 C2440 ) C1101_=_C2441( C1101 C2441 ) C1101_=_C2442( C1101 C2442 ) C1364_=_C1523( C1364 C1523 ) C1364_=_C1821( C1364 C1821 ) C1364_=_C1868( C1364 C1868 ) \nC1364_=_C1888( C1364 C1888 ) C1364_=_C2031( C1364 C2031 ) C1364_=_C2113( C1364 C2113 ) C1364_=_C2137( C1364 C2137 ) C1364_=_C2153( C1364 C2153 ) C1364_=_C2223( C1364 C2223 ) \nC1364_=_C2429( C1364 C2429 ) C1364_=_C2781( C1364 C2781 ) C1364_=_C3043( C1364 C3043 ) C1364_=_C3240( C1364 C3240 ) C1364_=_C3241( C1364 C3241 ) C1364_=_C3242( C1364 C3242 ) \nC1364_=_C3243( C1364 C3243 ) C1364_=_C3244( C1364 C3244 ) C1364_=_C3245( C1364 C3245 ) C1364_=_C3246( C1364 C3246 ) C1364_=_C3247( C1364 C3247 ) C1364_=_C3248( C1364 C3248 ) \nC1364_=_C3249( C1364 C3249 ) C1364_=_C3250( C1364 C3250 ) C1364_=_C3251( C1364 C3251 ) C1364_=_C3252( C1364 C3252 ) C1364_=_C3253( C1364 C3253 ) C1523_=_C1821( C1523 C1821 ) \nC1523_=_C1868( C1523 C1868 ) C1523_=_C1888( C1523 C1888 ) C1523_=_C2031( C1523 C2031 ) C1523_=_C2113( C1523 C2113 ) C1523_=_C2137( C1523 C2137 ) C1523_=_C2153( C1523 C2153 ) \nC1523_=_C2223( C1523 C2223 ) C1523_=_C2429( C1523 C2429 ) C1523_=_C2781( C1523 C2781 ) C1523_=_C3043( C1523 C3043 ) C1523_=_C3240( C1523 C3240 ) C1523_=_C3241( C1523 C3241 ) \nC1523_=_C3242( C1523 C3242 ) C1523_=_C3243( C1523 C3243 ) C1523_=_C3244( C1523 C3244 ) C1523_=_C3245( C1523 C3245 ) C1523_=_C3246( C1523 C3246 ) C1523_=_C3247( C1523 C3247 ) \nC1523_=_C3248( C1523 C3248 ) C1523_=_C3249( C1523 C3249 ) C1523_=_C3250( C1523 C3250 ) C1523_=_C3251( C1523 C3251 ) C1523_=_C3252( C1523 C3252 ) C1523_=_C3253( C1523 C3253 ) \nC1686_=_C1718( C1686 C1718 ) C1686_=_C1817( C1686 C1817 ) C1686_=_C1883( C1686 C1883 ) C1686_=_C1944( C1686 C1944 ) C1686_=_C2129( C1686 C2129 ) C1686_=_C2204( C1686 C2204 ) \nC1686_=_C2324( C1686 C2324 ) C1686_=_C2428( C1686 C2428 ) C1686_=_C2429( C1686 C2429 ) C1686_=_C2430( C1686 C2430 ) C1686_=_C2431( C1686 C2431 ) C1686_=_C2432( C1686 C2432 ) \nC1686_=_C2433( C1686 C2433 ) C1686_=_C2434( C1686 C2434 ) C1686_=_C2435( C1686 C2435 ) C1686_=_C2436( C1686 C2436 ) C1686_=_C2437( C1686 C2437 ) C1686_=_C2438( C1686 C2438 ) \nC1686_=_C2439( C1686 C2439 ) C1686_=_C2440( C1686 C2440 ) C1686_=_C2441( C1686 C2441 ) C1686_=_C2442( C1686 C2442 ) C1718_=_C1817( C1718 C1817 ) C1718_=_C1883( C1718 C1883 ) \nC1718_=_C1944( C1718 C1944 ) C1718_=_C2129( C1718 C2129 ) C1718_=_C2204( C1718 C2204 ) C1718_=_C2324( C1718 C2324 ) C1718_=_C2428( C1718 C2428 ) C1718_=_C2429( C1718 C2429 ) \nC1718_=_C2430( C1718 C2430 ) C1718_=_C2431( C1718 C2431 ) C1718_=_C2432( C1718 C2432 ) C1718_=_C2433( C1718 C2433 ) C1718_=_C2434( C1718 C2434 ) C1718_=_C2435( C1718 C2435 ) \nC1718_=_C2436( C1718 C2436 ) C1718_=_C2437( C1718 C2437 ) C1718_=_C2438( C1718 C2438 ) C1718_=_C2439( C1718 C2439 ) C1718_=_C2440(</w:t>
      </w:r>
    </w:p>
    <w:p>
      <w:pPr>
        <w:pStyle w:val="PreformattedText"/>
        <w:bidi w:val="0"/>
        <w:spacing w:before="0" w:after="0"/>
        <w:jc w:val="left"/>
        <w:rPr/>
      </w:pPr>
      <w:r>
        <w:rPr/>
        <w:t xml:space="preserve"> </w:t>
      </w:r>
      <w:r>
        <w:rPr/>
        <w:t>C1718 C2440 ) C1718_=_C2441( C1718 C2441 ) \nC1718_=_C2442( C1718 C2442 ) C1817_=_C1821( C1817 C1821 ) C1817_=_C1883( C1817 C1883 ) C1817_=_C1944( C1817 C1944 ) C1817_=_C2129( C1817 C2129 ) C1817_=_C2204( C1817 C2204 ) \nC1817_=_C2324( C1817 C2324 ) C1817_=_C2428( C1817 C2428 ) C1817_=_C2429( C1817 C2429 ) C1817_=_C2430( C1817 C2430 ) C1817_=_C2431( C1817 C2431 ) C1817_=_C2432( C1817 C2432 ) \nC1817_=_C2433( C1817 C2433 ) C1817_=_C2434( C1817 C2434 ) C1817_=_C2435( C1817 C2435 ) C1817_=_C2436( C1817 C2436 ) C1817_=_C2437( C1817 C2437 ) C1817_=_C2438( C1817 C2438 ) \nC1817_=_C2439( C1817 C2439 ) C1817_=_C2440( C1817 C2440 ) C1817_=_C2441( C1817 C2441 ) C1817_=_C2442( C1817 C2442 ) C1821_=_C1868( C1821 C1868 ) C1821_=_C1888( C1821 C1888 ) \nC1821_=_C2031( C1821 C2031 ) C1821_=_C2113( C1821 C2113 ) C1821_=_C2137( C1821 C2137 ) C1821_=_C2153( C1821 C2153 ) C1821_=_C2223( C1821 C2223 ) C1821_=_C2429( C1821 C2429 ) \nC1821_=_C2781( C1821 C2781 ) C1821_=_C3043( C1821 C3043 ) C1821_=_C3240( C1821 C3240 ) C1821_=_C3241( C1821 C3241 ) C1821_=_C3242( C1821 C3242 ) C1821_=_C3243( C1821 C3243 ) \nC1821_=_C3244( C1821 C3244 ) C1821_=_C3245( C1821 C3245 ) C1821_=_C3246( C1821 C3246 ) C1821_=_C3247( C1821 C3247 ) C1821_=_C3248( C1821 C3248 ) C1821_=_C3249( C1821 C3249 ) \nC1821_=_C3250( C1821 C3250 ) C1821_=_C3251( C1821 C3251 ) C1821_=_C3252( C1821 C3252 ) C1821_=_C3253( C1821 C3253 ) C1868_=_C1888( C1868 C1888 ) C1868_=_C2031( C1868 C2031 ) \nC1868_=_C2113( C1868 C2113 ) C1868_=_C2137( C1868 C2137 ) C1868_=_C2153( C1868 C2153 ) C1868_=_C2223( C1868 C2223 ) C1868_=_C2429( C1868 C2429 ) C1868_=_C2781( C1868 C2781 ) \nC1868_=_C3043( C1868 C3043 ) C1868_=_C3240( C1868 C3240 ) C1868_=_C3241( C1868 C3241 ) C1868_=_C3242( C1868 C3242 ) C1868_=_C3243( C1868 C3243 ) C1868_=_C3244( C1868 C3244 ) \nC1868_=_C3245( C1868 C3245 ) C1868_=_C3246( C1868 C3246 ) C1868_=_C3247( C1868 C3247 ) C1868_=_C3248( C1868 C3248 ) C1868_=_C3249( C1868 C3249 ) C1868_=_C3250( C1868 C3250 ) \nC1868_=_C3251( C1868 C3251 ) C1868_=_C3252( C1868 C3252 ) C1868_=_C3253( C1868 C3253 ) C1883_=_C1888( C1883 C1888 ) C1883_=_C1944( C1883 C1944 ) C1883_=_C2129( C1883 C2129 ) \nC1883_=_C2204( C1883 C2204 ) C1883_=_C2324( C1883 C2324 ) C1883_=_C2428( C1883 C2428 ) C1883_=_C2429( C1883 C2429 ) C1883_=_C2430( C1883 C2430 ) C1883_=_C2431( C1883 C2431 ) \nC1883_=_C2432( C1883 C2432 ) C1883_=_C2433( C1883 C2433 ) C1883_=_C2434( C1883 C2434 ) C1883_=_C2435( C1883 C2435 ) C1883_=_C2436( C1883 C2436 ) C1883_=_C2437( C1883 C2437 ) \nC1883_=_C2438( C1883 C2438 ) C1883_=_C2439( C1883 C2439 ) C1883_=_C2440( C1883 C2440 ) C1883_=_C2441( C1883 C2441 ) C1883_=_C2442( C1883 C2442 ) C1888_=_C2031( C1888 C2031 ) \nC1888_=_C2113( C1888 C2113 ) C1888_=_C2137( C1888 C2137 ) C1888_=_C2153( C1888 C2153 ) C1888_=_C2223( C1888 C2223 ) C1888_=_C2429( C1888 C2429 ) C1888_=_C2781( C1888 C2781 ) \nC1888_=_C3043( C1888 C3043 ) C1888_=_C3240( C1888 C3240 ) C1888_=_C3241( C1888 C3241 ) C1888_=_C3242( C1888 C3242 ) C1888_=_C3243( C1888 C3243 ) C1888_=_C3244( C1888 C3244 ) \nC1888_=_C3245( C1888 C3245 ) C1888_=_C3246( C1888 C3246 ) C1888_=_C3247( C1888 C3247 ) C1888_=_C3248( C1888 C3248 ) C1888_=_C3249( C1888 C3249 ) C1888_=_C3250( C1888 C3250 ) \nC1888_=_C3251( C1888 C3251 ) C1888_=_C3252( C1888 C3252 ) C1888_=_C3253( C1888 C3253 ) C1944_=_C2129( C1944 C2129 ) C1944_=_C2204( C1944 C2204 ) C1944_=_C2324( C1944 C2324 ) \nC1944_=_C2428( C1944 C2428 ) C1944_=_C2429( C1944 C2429 ) C1944_=_C2430( C1944 C2430 ) C1944_=_C2431( C1944 C2431 ) C1944_=_C2432( C1944 C2432 ) C1944_=_C2433( C1944 C2433 ) \nC1944_=_C2434( C1944 C2434 ) C1944_=_C2435( C1944 C2435 ) C1944_=_C2436( C1944 C2436 ) C1944_=_C2437( C1944 C2437 ) C1944_=_C2438( C1944 C2438 ) C1944_=_C2439( C1944 C2439 ) \nC1944_=_C2440( C1944 C2440 ) C1944_=_C2441( C1944 C2441 ) C1944_=_C2442( C1944 C2442 ) C2031_=_C2113( C2031 C2113 ) C2031_=_C2137( C2031 C2137 ) C2031_=_C2153( C2031 C2153 ) \nC2031_=_C2223( C2031 C2223 ) C2031_=_C2429( C2031 C2429 ) C2031_=_C2781( C2031 C2781 ) C2031_=_C3043( C2031 C3043 ) C2031_=_C3240( C2031 C3240 ) C2031_=_C3241( C2031 C3241 ) \nC2031_=_C3242( C2031 C3242 ) C2031_=_C3243( C2031 C3243 ) C2031_=_C3244( C2031 C3244 ) C2031_=_C3245( C2031 C3245 ) C2031_=_C3246( C2031 C3246 ) C2031_=_C3247( C2031 C3247 ) \nC2031_=_C3248( C2031 C3248 ) C2031_=_C3249( C2031 C3249 ) C2031_=_C3250( C2031 C3250 ) C2031_=_C3251( C2031 C3251 ) C2031_=_C3252( C2031 C3252 ) C2031_=_C3253( C2031 C3253 ) \nC2113_=_C2137( C2113 C2137 ) C2113_=_C2153( C2113 C2153 ) C2113_=_C2223( C2113 C2223 ) C2113_=_C2429( C2113 C2429 ) C2113_=_C2781( C2113 C2781 ) C2113_=_C3043( C2113 C3043 ) \nC2113_=_C3240( C2113 C3240 ) C2113_=_C3241( C2113 C3241 ) C2113_=_C3242( C2113 C3242 ) C2113_=_C3243( C2113 C3243 ) C2113_=_C3244( C2113 C3244 ) C2113_=_C3245( C2113 C3245 ) \nC2113_=_C3246( C2113 C3246 ) C2113_=_C3247( C2113 C3247 ) C2113_=_C3248( C2113 C3248 ) C2113_=_C3249( C2113 C3249 ) C2113_=_C3250( C2113 C3250 ) C2113_=_C3251( C2113 C3251 ) \nC2113_=_C3252( C2113 C3252 ) C2113_=_C3253( C2113 C3253 ) C2129_=_C2137( C2129 C2137 ) C2129_=_C2204( C2129 C2204 ) C2129_=_C2324( C2129 C2324 ) C2129_=_C2428( C2129 C2428 ) \nC2129_=_C2429( C2129 C2429 ) C2129_=_C2430( C2129 C2430 ) C2129_=_C2431( C2129 C2431 ) C2129_=_C2432( C2129 C2432 ) C2129_=_C2433( C2129 C2433 ) C2129_=_C2434( C2129 C2434 ) \nC2129_=_C2435( C2129 C2435 ) C2129_=_C2436( C2129 C2436 ) C2129_=_C2437( C2129 C2437 ) C2129_=_C2438( C2129 C2438 ) C2129_=_C2439( C2129 C2439 ) C2129_=_C2440( C2129 C2440 ) \nC2129_=_C2441( C2129 C2441 ) C2129_=_C2442( C2129 C2442 ) C2137_=_C2153( C2137 C2153 ) C2137_=_C2223( C2137 C2223 ) C2137_=_C2429( C2137 C2429 ) C2137_=_C2781( C2137 C2781 ) \nC2137_=_C3043( C2137 C3043 ) C2137_=_C3240( C2137 C3240 ) C2137_=_C3241( C2137 C3241 ) C2137_=_C3242( C2137 C3242 ) C2137_=_C3243( C2137 C3243 ) C2137_=_C3244( C2137 C3244 ) \nC2137_=_C3245( C2137 C3245 ) C2137_=_C3246( C2137 C3246 ) C2137_=_C3247( C2137 C3247 ) C2137_=_C3248( C2137 C3248 ) C2137_=_C3249( C2137 C3249 ) C2137_=_C3250( C2137 C3250 ) \nC2137_=_C3251( C2137 C3251 ) C2137_=_C3252( C2137 C3252 ) C2137_=_C3253( C2137 C3253 ) C2153_=_C2223( C2153 C2223 ) C2153_=_C2429( C2153 C2429 ) C2153_=_C2781( C2153 C2781 ) \nC2153_=_C3043( C2153 C3043 ) C2153_=_C3240( C2153 C3240 ) C2153_=_C3241( C2153 C3241 ) C2153_=_C3242( C2153 C3242 ) C2153_=_C3243( C2153 C3243 ) C2153_=_C3244( C2153 C3244 ) \nC2153_=_C3245( C2153 C3245 ) C2153_=_C3246( C2153 C3246 ) C2153_=_C3247( C2153 C3247 ) C2153_=_C3248( C2153 C3248 ) C2153_=_C3249( C2153 C3249 ) C2153_=_C3250( C2153 C3250 ) \nC2153_=_C3251( C2153 C3251 ) C2153_=_C3252( C2153 C3252 ) C2153_=_C3253( C2153 C3253 ) C2204_=_C2324( C2204 C2324 ) C2204_=_C2428( C2204 C2428 ) C2204_=_C2429( C2204 C2429 ) \nC2204_=_C2430( C2204 C2430 ) C2204_=_C2431( C2204 C2431 ) C2204_=_C2432( C2204 C2432 ) C2204_=_C2433( C2204 C2433 ) C2204_=_C2434( C2204 C2434 ) C2204_=_C2435( C2204 C2435 ) \nC2204_=_C2436( C2204 C2436 ) C2204_=_C2437( C2204 C2437 ) C2204_=_C2438( C2204 C2438 ) C2204_=_C2439( C2204 C2439 ) C2204_=_C2440( C2204 C2440 ) C2204_=_C2441( C2204 C2441 ) \nC2204_=_C2442( C2204 C2442 ) C2223_=_C2429( C2223 C2429 ) C2223_=_C2781( C2223 C2781 ) C2223_=_C3043( C2223 C3043 ) C2223_=_C3240( C2223 C3240 ) C2223_=_C3241( C2223 C3241 ) \nC2223_=_C3242( C2223 C3242 ) C2223_=_C3243( C2223 C3243 ) C2223_=_C3244( C2223 C3244 ) C2223_=_C3245( C2223 C3245 ) C2223_=_C3246( C2223 C3246 ) C2223_=_C3247( C2223 C3247 ) \nC2223_=_C3248( C2223 C3248 ) C2223_=_C3249( C2223 C3249 ) C2223_=_C3250( C2223 C3250 ) C2223_=_C3251( C2223 C3251 ) C2223_=_C3252( C2223 C3252 ) C2223_=_C3253( C2223 C3253 ) \nC2324_=_C2428( C2324 C2428 ) C2324_=_C2429( C2324 C2429 ) C2324_=_C2430( C2324 C2430 ) C2324_=_C2431( C2324 C2431 ) C2324_=_C2432( C2324 C2432 ) C2324_=_C2433( C2324 C2433 ) \nC2324_=_C2434( C2324 C2434 ) C2324_=_C2435( C2324 C2435 ) C2324_=_C2436( C2324 C2436 ) C2324_=_C2437( C2324 C2437 ) C2324_=_C2438( C2324 C2438 ) C2324_=_C2439( C2324 C2439 ) \nC2324_=_C2440( C2324 C2440 ) C2324_=_C2441( C2324 C2441 ) C2324_=_C2442( C2324 C2442 ) C2428_=_C2429( C2428 C2429 ) C2428_=_C2430( C2428 C2430 ) C2428_=_C2431( C2428 C2431 ) \nC2428_=_C2432( C2428 C2432 ) C2428_=_C2433( C2428 C2433 ) C2428_=_C2434( C2428 C2434 ) C2428_=_C2435( C2428 C2435 ) C2428_=_C2436( C2428 C2436 ) C2428_=_C2437( C2428 C2437 ) \nC2428_=_C2438( C2428 C2438 ) C2428_=_C2439( C2428 C2439 ) C2428_=_C2440( C2428 C2440 ) C2428_=_C2441( C2428 C2441 ) C2428_=_C2442( C2428 C2442 ) C2429_=_C2430( C2429 C2430 ) \nC2429_=_C2431( C2429 C2431 ) C2429_=_C2432( C2429 C2432 ) C2429_=_C2433( C2429 C2433 ) C2429_=_C2434( C2429 C2434 ) C2429_=_C2435( C2429 C2435 ) C2429_=_C2436( C2429 C2436 ) \nC2429_=_C2437( C2429 C2437 ) C2429_=_C2438( C2429 C2438 ) C2429_=_C2439( C2429 C2439 ) C2429_=_C2440( C2429 C2440 ) C2429_=_C2441( C2429 C2441 ) C2429_=_C2442( C2429 C2442 ) \nC2429_=_C2781( C2429 C2781 ) C2429_=_C3043( C2429 C3043 ) C2429_=_C3240( C2429 C3240 ) C2429_=_C3241( C2429 C3241 ) C2429_=_C3242( C2429 C3242 ) C2429_=_C3243( C2429 C3243 ) \nC2429_=_C3244( C2429 C3244 ) C2429_=_C3245( C2429 C3245 ) C2429_=_C3246( C2429 C3246 ) C2429_=_C3247( C2429 C3247 ) C2429_=_C3248( C2429 C3248 ) C2429_=_C3249( C2429 C3249 ) \nC2429_=_C3250( C2429 C3250 ) C2429_=_C3251( C2429 C3251 ) C2429_=_C3252( C2429 C3252 ) C2429_=_C3253( C2429 C3253 ) C2430_=_C2431( C2430 C2431 ) C2430_=_C2432( C2430 C2432 ) \nC2430_=_C2433( C2430 C2433 ) C2430_=_C2434( C2430 C2434 ) C2430_=_C2435( C2430 C2435 ) C2430_=_C2436( C2430 C2436 ) C2430_=_C2437( C2430 C2437 ) C2430_=_C2438( C2430 C2438 ) \nC2430_=_C2439( C2430 C2439 ) C2430_=_C2440( C2430 C2440 ) C2430_=_C2441( C2430 C2441 ) C2430_=_C2442( C2430 C2442 ) C2431_=_C2432( C2431 C2432 ) C2431_=_C2433( C2431 C2433 ) \nC2431_=_C2434( C2431 C2434 ) C2431_=_C2435( C2431 C2435 ) C2431_=_C2436( C2431 C2436 ) C2431_=_C2437( C2431 C2437 ) C2431_=_C2438( C2431 C2438 ) C2431_=_C2439( C2431 C2439 ) \nC2431_=_C2440(</w:t>
      </w:r>
    </w:p>
    <w:p>
      <w:pPr>
        <w:pStyle w:val="PreformattedText"/>
        <w:bidi w:val="0"/>
        <w:spacing w:before="0" w:after="0"/>
        <w:jc w:val="left"/>
        <w:rPr/>
      </w:pPr>
      <w:r>
        <w:rPr/>
        <w:t xml:space="preserve"> </w:t>
      </w:r>
      <w:r>
        <w:rPr/>
        <w:t>C2431 C2440 ) C2431_=_C2441( C2431 C2441 ) C2431_=_C2442( C2431 C2442 ) C2431_=_C3241( C2431 C3241 ) C2432_=_C2433( C2432 C2433 ) C2432_=_C2434( C2432 C2434 ) \nC2432_=_C2435( C2432 C2435 ) C2432_=_C2436( C2432 C2436 ) C2432_=_C2437( C2432 C2437 ) C2432_=_C2438( C2432 C2438 ) C2432_=_C2439( C2432 C2439 ) C2432_=_C2440( C2432 C2440 ) \nC2432_=_C2441( C2432 C2441 ) C2432_=_C2442( C2432 C2442 ) C2433_=_C2434( C2433 C2434 ) C2433_=_C2435( C2433 C2435 ) C2433_=_C2436( C2433 C2436 ) C2433_=_C2437( C2433 C2437 ) \nC2433_=_C2438( C2433 C2438 ) C2433_=_C2439( C2433 C2439 ) C2433_=_C2440( C2433 C2440 ) C2433_=_C2441( C2433 C2441 ) C2433_=_C2442( C2433 C2442 ) C2433_=_C3242( C2433 C3242 ) \nC2434_=_C2435( C2434 C2435 ) C2434_=_C2436( C2434 C2436 ) C2434_=_C2437( C2434 C2437 ) C2434_=_C2438( C2434 C2438 ) C2434_=_C2439( C2434 C2439 ) C2434_=_C2440( C2434 C2440 ) \nC2434_=_C2441( C2434 C2441 ) C2434_=_C2442( C2434 C2442 ) C2435_=_C2436( C2435 C2436 ) C2435_=_C2437( C2435 C2437 ) C2435_=_C2438( C2435 C2438 ) C2435_=_C2439( C2435 C2439 ) \nC2435_=_C2440( C2435 C2440 ) C2435_=_C2441( C2435 C2441 ) C2435_=_C2442( C2435 C2442 ) C2436_=_C2437( C2436 C2437 ) C2436_=_C2438( C2436 C2438 ) C2436_=_C2439( C2436 C2439 ) \nC2436_=_C2440( C2436 C2440 ) C2436_=_C2441( C2436 C2441 ) C2436_=_C2442( C2436 C2442 ) C2436_=_C3244( C2436 C3244 ) C2437_=_C2438( C2437 C2438 ) C2437_=_C2439( C2437 C2439 ) \nC2437_=_C2440( C2437 C2440 ) C2437_=_C2441( C2437 C2441 ) C2437_=_C2442( C2437 C2442 ) C2438_=_C2439( C2438 C2439 ) C2438_=_C2440( C2438 C2440 ) C2438_=_C2441( C2438 C2441 ) \nC2438_=_C2442( C2438 C2442 ) C2439_=_C2440( C2439 C2440 ) C2439_=_C2441( C2439 C2441 ) C2439_=_C2442( C2439 C2442 ) C2440_=_C2441( C2440 C2441 ) C2440_=_C2442( C2440 C2442 ) \nC2440_=_C3251( C2440 C3251 ) C2441_=_C2442( C2441 C2442 ) C2441_=_C3252( C2441 C3252 ) C2781_=_C3043( C2781 C3043 ) C2781_=_C3240( C2781 C3240 ) C2781_=_C3241( C2781 C3241 ) \nC2781_=_C3242( C2781 C3242 ) C2781_=_C3243( C2781 C3243 ) C2781_=_C3244( C2781 C3244 ) C2781_=_C3245( C2781 C3245 ) C2781_=_C3246( C2781 C3246 ) C2781_=_C3247( C2781 C3247 ) \nC2781_=_C3248( C2781 C3248 ) C2781_=_C3249( C2781 C3249 ) C2781_=_C3250( C2781 C3250 ) C2781_=_C3251( C2781 C3251 ) C2781_=_C3252( C2781 C3252 ) C2781_=_C3253( C2781 C3253 ) \nC3043_=_C3240( C3043 C3240 ) C3043_=_C3241( C3043 C3241 ) C3043_=_C3242( C3043 C3242 ) C3043_=_C3243( C3043 C3243 ) C3043_=_C3244( C3043 C3244 ) C3043_=_C3245( C3043 C3245 ) \nC3043_=_C3246( C3043 C3246 ) C3043_=_C3247( C3043 C3247 ) C3043_=_C3248( C3043 C3248 ) C3043_=_C3249( C3043 C3249 ) C3043_=_C3250( C3043 C3250 ) C3043_=_C3251( C3043 C3251 ) \nC3043_=_C3252( C3043 C3252 ) C3043_=_C3253( C3043 C3253 ) C3240_=_C3241( C3240 C3241 ) C3240_=_C3242( C3240 C3242 ) C3240_=_C3243( C3240 C3243 ) C3240_=_C3244( C3240 C3244 ) \nC3240_=_C3245( C3240 C3245 ) C3240_=_C3246( C3240 C3246 ) C3240_=_C3247( C3240 C3247 ) C3240_=_C3248( C3240 C3248 ) C3240_=_C3249( C3240 C3249 ) C3240_=_C3250( C3240 C3250 ) \nC3240_=_C3251( C3240 C3251 ) C3240_=_C3252( C3240 C3252 ) C3240_=_C3253( C3240 C3253 ) C3241_=_C3242( C3241 C3242 ) C3241_=_C3243( C3241 C3243 ) C3241_=_C3244( C3241 C3244 ) \nC3241_=_C3245( C3241 C3245 ) C3241_=_C3246( C3241 C3246 ) C3241_=_C3247( C3241 C3247 ) C3241_=_C3248( C3241 C3248 ) C3241_=_C3249( C3241 C3249 ) C3241_=_C3250( C3241 C3250 ) \nC3241_=_C3251( C3241 C3251 ) C3241_=_C3252( C3241 C3252 ) C3241_=_C3253( C3241 C3253 ) C3242_=_C3243( C3242 C3243 ) C3242_=_C3244( C3242 C3244 ) C3242_=_C3245( C3242 C3245 ) \nC3242_=_C3246( C3242 C3246 ) C3242_=_C3247( C3242 C3247 ) C3242_=_C3248( C3242 C3248 ) C3242_=_C3249( C3242 C3249 ) C3242_=_C3250( C3242 C3250 ) C3242_=_C3251( C3242 C3251 ) \nC3242_=_C3252( C3242 C3252 ) C3242_=_C3253( C3242 C3253 ) C3243_=_C3244( C3243 C3244 ) C3243_=_C3245( C3243 C3245 ) C3243_=_C3246( C3243 C3246 ) C3243_=_C3247( C3243 C3247 ) \nC3243_=_C3248( C3243 C3248 ) C3243_=_C3249( C3243 C3249 ) C3243_=_C3250( C3243 C3250 ) C3243_=_C3251( C3243 C3251 ) C3243_=_C3252( C3243 C3252 ) C3243_=_C3253( C3243 C3253 ) \nC3244_=_C3245( C3244 C3245 ) C3244_=_C3246( C3244 C3246 ) C3244_=_C3247( C3244 C3247 ) C3244_=_C3248( C3244 C3248 ) C3244_=_C3249( C3244 C3249 ) C3244_=_C3250( C3244 C3250 ) \nC3244_=_C3251( C3244 C3251 ) C3244_=_C3252( C3244 C3252 ) C3244_=_C3253( C3244 C3253 ) C3245_=_C3246( C3245 C3246 ) C3245_=_C3247( C3245 C3247 ) C3245_=_C3248( C3245 C3248 ) \nC3245_=_C3249( C3245 C3249 ) C3245_=_C3250( C3245 C3250 ) C3245_=_C3251( C3245 C3251 ) C3245_=_C3252( C3245 C3252 ) C3245_=_C3253( C3245 C3253 ) C3246_=_C3247( C3246 C3247 ) \nC3246_=_C3248( C3246 C3248 ) C3246_=_C3249( C3246 C3249 ) C3246_=_C3250( C3246 C3250 ) C3246_=_C3251( C3246 C3251 ) C3246_=_C3252( C3246 C3252 ) C3246_=_C3253( C3246 C3253 ) \nC3247_=_C3248( C3247 C3248 ) C3247_=_C3249( C3247 C3249 ) C3247_=_C3250( C3247 C3250 ) C3247_=_C3251( C3247 C3251 ) C3247_=_C3252( C3247 C3252 ) C3247_=_C3253( C3247 C3253 ) \nC3248_=_C3249( C3248 C3249 ) C3248_=_C3250( C3248 C3250 ) C3248_=_C3251( C3248 C3251 ) C3248_=_C3252( C3248 C3252 ) C3248_=_C3253( C3248 C3253 ) C3249_=_C3250( C3249 C3250 ) \nC3249_=_C3251( C3249 C3251 ) C3249_=_C3252( C3249 C3252 ) C3249_=_C3253( C3249 C3253 ) C3250_=_C3251( C3250 C3251 ) C3250_=_C3252( C3250 C3252 ) C3250_=_C3253( C3250 C3253 ) \nC3251_=_C3252( C3251 C3252 ) C3251_=_C3253( C3251 C3253 ) C3252_=_C3253( C3252 C3253 ) "];112-&gt;166[label="54: C346 C374 C748 C987 C1060 \nC1101 C1364 C1523 C1686 C1718 C1817 \nC1821 C1868 C1883 C1888 C1944 C2031 \nC2113 C2129 C2137 C2153 C2204 C2223 \nC2324 C2428 C2430 C2431 C2432 C2433 \nC2434 C2435 C2436 C2437 C2438 C2439 \nC2440 C2441 C2442 C2781 C3043 C3240 \nC3241 C3242 C3243 C3244 C3245 C3246 \nC3247 C3248 C3249 C3250 C3251 C3252 \nC3253 \n710: C346_=_C374 ,C346_=_C748 ,C346_=_C987 ,C346_=_C1101 ,C346_=_C1686 ,\nC346_=_C1718 ,C346_=_C1817 ,C346_=_C1883 ,C346_=_C1944 ,C346_=_C2129 ,C346_=_C2204 ,\nC346_=_C2324 ,C346_=_C2428 ,C346_=_C2430 ,C346_=_C2431 ,C346_=_C2432 ,C346_=_C2433 ,\nC346_=_C2434 ,C346_=_C2435 ,C346_=_C2436 ,C346_=_C2437 ,C346_=_C2438 ,C346_=_C2439 ,\nC346_=_C2440 ,C346_=_C2441 ,C346_=_C2442 ,C374_=_C748 ,C374_=_C987 ,C374_=_C1101 ,\nC374_=_C1686 ,C374_=_C1718 ,C374_=_C1817 ,C374_=_C1883 ,C374_=_C1944 ,C374_=_C2129 ,\nC374_=_C2204 ,C374_=_C2324 ,C374_=_C2428 ,C374_=_C2430 ,C374_=_C2431 ,C374_=_C2432 ,\nC374_=_C2433 ,C374_=_C2434 ,C374_=_C2435 ,C374_=_C2436 ,C374_=_C2437 ,C374_=_C2438 ,\nC374_=_C2439 ,C374_=_C2440 ,C374_=_C2441 ,C374_=_C2442 ,C748_=_C987 ,C748_=_C1101 ,\nC748_=_C1686 ,C748_=_C1718 ,C748_=_C1817 ,C748_=_C1883 ,C748_=_C1944 ,C748_=_C2129 ,\nC748_=_C2204 ,C748_=_C2324 ,C748_=_C2428 ,C748_=_C2430 ,C748_=_C2431 ,C748_=_C2432 ,\nC748_=_C2433 ,C748_=_C2434 ,C748_=_C2435 ,C748_=_C2436 ,C748_=_C2437 ,C748_=_C2438 ,\nC748_=_C2439 ,C748_=_C2440 ,C748_=_C2441 ,C748_=_C2442 ,C987_=_C1101 ,C987_=_C1686 ,\nC987_=_C1718 ,C987_=_C1817 ,C987_=_C1883 ,C987_=_C1944 ,C987_=_C2129 ,C987_=_C2204 ,\nC987_=_C2324 ,C987_=_C2428 ,C987_=_C2430 ,C987_=_C2431 ,C987_=_C2432 ,C987_=_C2433 ,\nC987_=_C2434 ,C987_=_C2435 ,C987_=_C2436 ,C987_=_C2437 ,C987_=_C2438 ,C987_=_C2439 ,\nC987_=_C2440 ,C987_=_C2441 ,C987_=_C2442 ,C1060_=_C1364 ,C1060_=_C1523 ,C1060_=_C1821 ,\nC1060_=_C1868 ,C1060_=_C1888 ,C1060_=_C2031 ,C1060_=_C2113 ,C1060_=_C2137 ,C1060_=_C2153 ,\nC1060_=_C2223 ,C1060_=_C2781 ,C1060_=_C3043 ,C1060_=_C3240 ,C1060_=_C3241 ,C1060_=_C3242 ,\nC1060_=_C3243 ,C1060_=_C3244 ,C1060_=_C3245 ,C1060_=_C3246 ,C1060_=_C3247 ,C1060_=_C3248 ,\nC1060_=_C3249 ,C1060_=_C3250 ,C1060_=_C3251 ,C1060_=_C3252 ,C1060_=_C3253 ,C1101_=_C1686 ,\nC1101_=_C1718 ,C1101_=_C1817 ,C1101_=_C1883 ,C1101_=_C1944 ,C1101_=_C2129 ,C1101_=_C2204 ,\nC1101_=_C2324 ,C1101_=_C2428 ,C1101_=_C2430 ,C1101_=_C2431 ,C1101_=_C2432 ,C1101_=_C2433 ,\nC1101_=_C2434 ,C1101_=_C2435 ,C1101_=_C2436 ,C1101_=_C2437 ,C1101_=_C2438 ,C1101_=_C2439 ,\nC1101_=_C2440 ,C1101_=_C2441 ,C1101_=_C2442 ,C1364_=_C1523 ,C1364_=_C1821 ,C1364_=_C1868 ,\nC1364_=_C1888 ,C1364_=_C2031 ,C1364_=_C2113 ,C1364_=_C2137 ,C1364_=_C2153 ,C1364_=_C2223 ,\nC1364_=_C2781 ,C1364_=_C3043 ,C1364_=_C3240 ,C1364_=_C3241 ,C1364_=_C3242 ,C1364_=_C3243 ,\nC1364_=_C3244 ,C1364_=_C3245 ,C1364_=_C3246 ,C1364_=_C3247 ,C1364_=_C3248 ,C1364_=_C3249 ,\nC1364_=_C3250 ,C1364_=_C3251 ,C1364_=_C3252 ,C1364_=_C3253 ,C1523_=_C1821 ,C1523_=_C1868 ,\nC1523_=_C1888 ,C1523_=_C2031 ,C1523_=_C2113 ,C1523_=_C2137 ,C1523_=_C2153 ,C1523_=_C2223 ,\nC1523_=_C2781 ,C1523_=_C3043 ,C1523_=_C3240 ,C1523_=_C3241 ,C1523_=_C3242 ,C1523_=_C3243 ,\nC1523_=_C3244 ,C1523_=_C3245 ,C1523_=_C3246 ,C1523_=_C3247 ,C1523_=_C3248 ,C1523_=_C3249 ,\nC1523_=_C3250 ,C1523_=_C3251 ,C1523_=_C3252 ,C1523_=_C3253 ,C1686_=_C1718 ,C1686_=_C1817 ,\nC1686_=_C1883 ,C1686_=_C1944 ,C1686_=_C2129 ,C1686_=_C2204 ,C1686_=_C2324 ,C1686_=_C2428 ,\nC1686_=_C2430 ,C1686_=_C2431 ,C1686_=_C2432 ,C1686_=_C2433 ,C1686_=_C2434 ,C1686_=_C2435 ,\nC1686_=_C2436 ,C1686_=_C2437 ,C1686_=_C2438 ,C1686_=_C2439 ,C1686_=_C2440 ,C1686_=_C2441 ,\nC1686_=_C2442 ,C1718_=_C1817 ,C1718_=_C1883 ,C1718_=_C1944 ,C1718_=_C2129 ,C1718_=_C2204 ,\nC1718_=_C2324 ,C1718_=_C2428 ,C1718_=_C2430 ,C1718_=_C2431 ,C1718_=_C2432 ,C1718_=_C2433 ,\nC1718_=_C2434 ,C1718_=_C2435 ,C1718_=_C2436 ,C1718_=_C2437 ,C1718_=_C2438 ,C1718_=_C2439 ,\nC1718_=_C2440 ,C1718_=_C2441 ,C1718_=_C2442 ,C1817_=_C1821 ,C1817_=_C1883 ,C1817_=_C1944 ,\nC1817_=_C2129 ,C1817_=_C2204 ,C1817_=_C2324 ,C1817_=_C2428 ,C1817_=_C2430 ,C1817_=_C2431 ,\nC1817_=_C2432 ,C1817_=_C2433 ,C1817_=_C2434 ,C1817_=_C2435 ,C1817_=_C2436 ,C1817_=_C2437 ,\nC1817_=_C2438 ,C1817_=_C2439 ,C1817_=_C2440 ,C1817_=_C2441 ,C1817_=_C2442 ,C1821_=_C1868 ,\nC1821_=_C1888 ,C1821_=_C2031 ,C1821_=_C2113 ,C1821_=_C2137 ,C1821_=_C2153 ,C1821_=_C2223 ,\nC1821_=_C2781 ,C1821_=_C3043 ,C1821_=_C3240 ,C1821_=_C3241 ,C1821_=_C3242 ,C1821_=_C3243 ,\nC1821_=_C3244 ,C1821_=_C3245 ,C1821_=_C3246 ,C1821_=_C3247 ,C1821_=_C3248 ,C1821_=_C3249 ,\nC1821_=_C3250 ,C1821_=_C3251 ,C1821_=_C3252 ,C1821_=_C3253 ,C1868_=_C1888</w:t>
      </w:r>
    </w:p>
    <w:p>
      <w:pPr>
        <w:pStyle w:val="PreformattedText"/>
        <w:bidi w:val="0"/>
        <w:spacing w:before="0" w:after="0"/>
        <w:jc w:val="left"/>
        <w:rPr/>
      </w:pPr>
      <w:r>
        <w:rPr/>
        <w:t xml:space="preserve"> </w:t>
      </w:r>
      <w:r>
        <w:rPr/>
        <w:t>,C1868_=_C2031 ,\nC1868_=_C2113 ,C1868_=_C2137 ,C1868_=_C2153 ,C1868_=_C2223 ,C1868_=_C2781 ,C1868_=_C3043 ,\nC1868_=_C3240 ,C1868_=_C3241 ,C1868_=_C3242 ,C1868_=_C3243 ,C1868_=_C3244 ,C1868_=_C3245 ,\nC1868_=_C3246 ,C1868_=_C3247 ,C1868_=_C3248 ,C1868_=_C3249 ,C1868_=_C3250 ,C1868_=_C3251 ,\nC1868_=_C3252 ,C1868_=_C3253 ,C1883_=_C1888 ,C1883_=_C1944 ,C1883_=_C2129 ,C1883_=_C2204 ,\nC1883_=_C2324 ,C1883_=_C2428 ,C1883_=_C2430 ,C1883_=_C2431 ,C1883_=_C2432 ,C1883_=_C2433 ,\nC1883_=_C2434 ,C1883_=_C2435 ,C1883_=_C2436 ,C1883_=_C2437 ,C1883_=_C2438 ,C1883_=_C2439 ,\nC1883_=_C2440 ,C1883_=_C2441 ,C1883_=_C2442 ,C1888_=_C2031 ,C1888_=_C2113 ,C1888_=_C2137 ,\nC1888_=_C2153 ,C1888_=_C2223 ,C1888_=_C2781 ,C1888_=_C3043 ,C1888_=_C3240 ,C1888_=_C3241 ,\nC1888_=_C3242 ,C1888_=_C3243 ,C1888_=_C3244 ,C1888_=_C3245 ,C1888_=_C3246 ,C1888_=_C3247 ,\nC1888_=_C3248 ,C1888_=_C3249 ,C1888_=_C3250 ,C1888_=_C3251 ,C1888_=_C3252 ,C1888_=_C3253 ,\nC1944_=_C2129 ,C1944_=_C2204 ,C1944_=_C2324 ,C1944_=_C2428 ,C1944_=_C2430 ,C1944_=_C2431 ,\nC1944_=_C2432 ,C1944_=_C2433 ,C1944_=_C2434 ,C1944_=_C2435 ,C1944_=_C2436 ,C1944_=_C2437 ,\nC1944_=_C2438 ,C1944_=_C2439 ,C1944_=_C2440 ,C1944_=_C2441 ,C1944_=_C2442 ,C2031_=_C2113 ,\nC2031_=_C2137 ,C2031_=_C2153 ,C2031_=_C2223 ,C2031_=_C2781 ,C2031_=_C3043 ,C2031_=_C3240 ,\nC2031_=_C3241 ,C2031_=_C3242 ,C2031_=_C3243 ,C2031_=_C3244 ,C2031_=_C3245 ,C2031_=_C3246 ,\nC2031_=_C3247 ,C2031_=_C3248 ,C2031_=_C3249 ,C2031_=_C3250 ,C2031_=_C3251 ,C2031_=_C3252 ,\nC2031_=_C3253 ,C2113_=_C2137 ,C2113_=_C2153 ,C2113_=_C2223 ,C2113_=_C2781 ,C2113_=_C3043 ,\nC2113_=_C3240 ,C2113_=_C3241 ,C2113_=_C3242 ,C2113_=_C3243 ,C2113_=_C3244 ,C2113_=_C3245 ,\nC2113_=_C3246 ,C2113_=_C3247 ,C2113_=_C3248 ,C2113_=_C3249 ,C2113_=_C3250 ,C2113_=_C3251 ,\nC2113_=_C3252 ,C2113_=_C3253 ,C2129_=_C2137 ,C2129_=_C2204 ,C2129_=_C2324 ,C2129_=_C2428 ,\nC2129_=_C2430 ,C2129_=_C2431 ,C2129_=_C2432 ,C2129_=_C2433 ,C2129_=_C2434 ,C2129_=_C2435 ,\nC2129_=_C2436 ,C2129_=_C2437 ,C2129_=_C2438 ,C2129_=_C2439 ,C2129_=_C2440 ,C2129_=_C2441 ,\nC2129_=_C2442 ,C2137_=_C2153 ,C2137_=_C2223 ,C2137_=_C2781 ,C2137_=_C3043 ,C2137_=_C3240 ,\nC2137_=_C3241 ,C2137_=_C3242 ,C2137_=_C3243 ,C2137_=_C3244 ,C2137_=_C3245 ,C2137_=_C3246 ,\nC2137_=_C3247 ,C2137_=_C3248 ,C2137_=_C3249 ,C2137_=_C3250 ,C2137_=_C3251 ,C2137_=_C3252 ,\nC2137_=_C3253 ,C2153_=_C2223 ,C2153_=_C2781 ,C2153_=_C3043 ,C2153_=_C3240 ,C2153_=_C3241 ,\nC2153_=_C3242 ,C2153_=_C3243 ,C2153_=_C3244 ,C2153_=_C3245 ,C2153_=_C3246 ,C2153_=_C3247 ,\nC2153_=_C3248 ,C2153_=_C3249 ,C2153_=_C3250 ,C2153_=_C3251 ,C2153_=_C3252 ,C2153_=_C3253 ,\nC2204_=_C2324 ,C2204_=_C2428 ,C2204_=_C2430 ,C2204_=_C2431 ,C2204_=_C2432 ,C2204_=_C2433 ,\nC2204_=_C2434 ,C2204_=_C2435 ,C2204_=_C2436 ,C2204_=_C2437 ,C2204_=_C2438 ,C2204_=_C2439 ,\nC2204_=_C2440 ,C2204_=_C2441 ,C2204_=_C2442 ,C2223_=_C2781 ,C2223_=_C3043 ,C2223_=_C3240 ,\nC2223_=_C3241 ,C2223_=_C3242 ,C2223_=_C3243 ,C2223_=_C3244 ,C2223_=_C3245 ,C2223_=_C3246 ,\nC2223_=_C3247 ,C2223_=_C3248 ,C2223_=_C3249 ,C2223_=_C3250 ,C2223_=_C3251 ,C2223_=_C3252 ,\nC2223_=_C3253 ,C2324_=_C2428 ,C2324_=_C2430 ,C2324_=_C2431 ,C2324_=_C2432 ,C2324_=_C2433 ,\nC2324_=_C2434 ,C2324_=_C2435 ,C2324_=_C2436 ,C2324_=_C2437 ,C2324_=_C2438 ,C2324_=_C2439 ,\nC2324_=_C2440 ,C2324_=_C2441 ,C2324_=_C2442 ,C2428_=_C2430 ,C2428_=_C2431 ,C2428_=_C2432 ,\nC2428_=_C2433 ,C2428_=_C2434 ,C2428_=_C2435 ,C2428_=_C2436 ,C2428_=_C2437 ,C2428_=_C2438 ,\nC2428_=_C2439 ,C2428_=_C2440 ,C2428_=_C2441 ,C2428_=_C2442 ,C2430_=_C2431 ,C2430_=_C2432 ,\nC2430_=_C2433 ,C2430_=_C2434 ,C2430_=_C2435 ,C2430_=_C2436 ,C2430_=_C2437 ,C2430_=_C2438 ,\nC2430_=_C2439 ,C2430_=_C2440 ,C2430_=_C2441 ,C2430_=_C2442 ,C2431_=_C2432 ,C2431_=_C2433 ,\nC2431_=_C2434 ,C2431_=_C2435 ,C2431_=_C2436 ,C2431_=_C2437 ,C2431_=_C2438 ,C2431_=_C2439 ,\nC2431_=_C2440 ,C2431_=_C2441 ,C2431_=_C2442 ,C2431_=_C3241 ,C2432_=_C2433 ,C2432_=_C2434 ,\nC2432_=_C2435 ,C2432_=_C2436 ,C2432_=_C2437 ,C2432_=_C2438 ,C2432_=_C2439 ,C2432_=_C2440 ,\nC2432_=_C2441 ,C2432_=_C2442 ,C2433_=_C2434 ,C2433_=_C2435 ,C2433_=_C2436 ,C2433_=_C2437 ,\nC2433_=_C2438 ,C2433_=_C2439 ,C2433_=_C2440 ,C2433_=_C2441 ,C2433_=_C2442 ,C2433_=_C3242 ,\nC2434_=_C2435 ,C2434_=_C2436 ,C2434_=_C2437 ,C2434_=_C2438 ,C2434_=_C2439 ,C2434_=_C2440 ,\nC2434_=_C2441 ,C2434_=_C2442 ,C2435_=_C2436 ,C2435_=_C2437 ,C2435_=_C2438 ,C2435_=_C2439 ,\nC2435_=_C2440 ,C2435_=_C2441 ,C2435_=_C2442 ,C2436_=_C2437 ,C2436_=_C2438 ,C2436_=_C2439 ,\nC2436_=_C2440 ,C2436_=_C2441 ,C2436_=_C2442 ,C2436_=_C3244 ,C2437_=_C2438 ,C2437_=_C2439 ,\nC2437_=_C2440 ,C2437_=_C2441 ,C2437_=_C2442 ,C2438_=_C2439 ,C2438_=_C2440 ,C2438_=_C2441 ,\nC2438_=_C2442 ,C2439_=_C2440 ,C2439_=_C2441 ,C2439_=_C2442 ,C2440_=_C2441 ,C2440_=_C2442 ,\nC2440_=_C3251 ,C2441_=_C2442 ,C2441_=_C3252 ,C2781_=_C3043 ,C2781_=_C3240 ,C2781_=_C3241 ,\nC2781_=_C3242 ,C2781_=_C3243 ,C2781_=_C3244 ,C2781_=_C3245 ,C2781_=_C3246 ,C2781_=_C3247 ,\nC2781_=_C3248 ,C2781_=_C3249 ,C2781_=_C3250 ,C2781_=_C3251 ,C2781_=_C3252 ,C2781_=_C3253 ,\nC3043_=_C3240 ,C3043_=_C3241 ,C3043_=_C3242 ,C3043_=_C3243 ,C3043_=_C3244 ,C3043_=_C3245 ,\nC3043_=_C3246 ,C3043_=_C3247 ,C3043_=_C3248 ,C3043_=_C3249 ,C3043_=_C3250 ,C3043_=_C3251 ,\nC3043_=_C3252 ,C3043_=_C3253 ,C3240_=_C3241 ,C3240_=_C3242 ,C3240_=_C3243 ,C3240_=_C3244 ,\nC3240_=_C3245 ,C3240_=_C3246 ,C3240_=_C3247 ,C3240_=_C3248 ,C3240_=_C3249 ,C3240_=_C3250 ,\nC3240_=_C3251 ,C3240_=_C3252 ,C3240_=_C3253 ,C3241_=_C3242 ,C3241_=_C3243 ,C3241_=_C3244 ,\nC3241_=_C3245 ,C3241_=_C3246 ,C3241_=_C3247 ,C3241_=_C3248 ,C3241_=_C3249 ,C3241_=_C3250 ,\nC3241_=_C3251 ,C3241_=_C3252 ,C3241_=_C3253 ,C3242_=_C3243 ,C3242_=_C3244 ,C3242_=_C3245 ,\nC3242_=_C3246 ,C3242_=_C3247 ,C3242_=_C3248 ,C3242_=_C3249 ,C3242_=_C3250 ,C3242_=_C3251 ,\nC3242_=_C3252 ,C3242_=_C3253 ,C3243_=_C3244 ,C3243_=_C3245 ,C3243_=_C3246 ,C3243_=_C3247 ,\nC3243_=_C3248 ,C3243_=_C3249 ,C3243_=_C3250 ,C3243_=_C3251 ,C3243_=_C3252 ,C3243_=_C3253 ,\nC3244_=_C3245 ,C3244_=_C3246 ,C3244_=_C3247 ,C3244_=_C3248 ,C3244_=_C3249 ,C3244_=_C3250 ,\nC3244_=_C3251 ,C3244_=_C3252 ,C3244_=_C3253 ,C3245_=_C3246 ,C3245_=_C3247 ,C3245_=_C3248 ,\nC3245_=_C3249 ,C3245_=_C3250 ,C3245_=_C3251 ,C3245_=_C3252 ,C3245_=_C3253 ,C3246_=_C3247 ,\nC3246_=_C3248 ,C3246_=_C3249 ,C3246_=_C3250 ,C3246_=_C3251 ,C3246_=_C3252 ,C3246_=_C3253 ,\nC3247_=_C3248 ,C3247_=_C3249 ,C3247_=_C3250 ,C3247_=_C3251 ,C3247_=_C3252 ,C3247_=_C3253 ,\nC3248_=_C3249 ,C3248_=_C3250 ,C3248_=_C3251 ,C3248_=_C3252 ,C3248_=_C3253 ,C3249_=_C3250 ,\nC3249_=_C3251 ,C3249_=_C3252 ,C3249_=_C3253 ,C3250_=_C3251 ,C3250_=_C3252 ,C3250_=_C3253 ,\nC3251_=_C3252 ,C3251_=_C3253 ,C3252_=_C3253 ,"];167[shape=box, label="id:167 level: 6\n53: C798 C810 C1168 C1184 C1404 \nC1419 C2373 C2387 C2404 C2417 C2463 \nC2479 C2483 C2484 C2485 C2486 C2487 \nC2488 C2489 C2490 C2491 C2492 C2493 \nC2494 C2495 C2496 C2497 C2498 C2499 \nC2500 C2501 C2502 C2503 C2673 C3440 \nC3565 C3577 C3603 C3720 C3803 C3889 \nC3932 C3953 C3976 C3990 C4013 C4014 \nC4015 C4016 C4017 C4018 C4019 C4020 \n728: C798_=_C810( C798 C810 ) C798_=_C1168( C798 C1168 ) C798_=_C1404( C798 C1404 ) C798_=_C2373( C798 C2373 ) C798_=_C2404( C798 C2404 ) \nC798_=_C2463( C798 C2463 ) C798_=_C2483( C798 C2483 ) C798_=_C2484( C798 C2484 ) C798_=_C2485( C798 C2485 ) C798_=_C2486( C798 C2486 ) C798_=_C2487( C798 C2487 ) \nC798_=_C2488( C798 C2488 ) C798_=_C2489( C798 C2489 ) C798_=_C2490( C798 C2490 ) C798_=_C2491( C798 C2491 ) C798_=_C2492( C798 C2492 ) C798_=_C2493( C798 C2493 ) \nC798_=_C2494( C798 C2494 ) C798_=_C2495( C798 C2495 ) C798_=_C2496( C798 C2496 ) C798_=_C2497( C798 C2497 ) C798_=_C2498( C798 C2498 ) C798_=_C2499( C798 C2499 ) \nC798_=_C2500( C798 C2500 ) C798_=_C2501( C798 C2501 ) C798_=_C2502( C798 C2502 ) C798_=_C2503( C798 C2503 ) C810_=_C1184( C810 C1184 ) C810_=_C1419( C810 C1419 ) \nC810_=_C2387( C810 C2387 ) C810_=_C2417( C810 C2417 ) C810_=_C2479( C810 C2479 ) C810_=_C2495( C810 C2495 ) C810_=_C2673( C810 C2673 ) C810_=_C3440( C810 C3440 ) \nC810_=_C3565( C810 C3565 ) C810_=_C3577( C810 C3577 ) C810_=_C3603( C810 C3603 ) C810_=_C3720( C810 C3720 ) C810_=_C3803( C810 C3803 ) C810_=_C3889( C810 C3889 ) \nC810_=_C3932( C810 C3932 ) C810_=_C3953( C810 C3953 ) C810_=_C3976( C810 C3976 ) C810_=_C3990( C810 C3990 ) C810_=_C4013( C810 C4013 ) C810_=_C4014( C810 C4014 ) \nC810_=_C4015( C810 C4015 ) C810_=_C4016( C810 C4016 ) C810_=_C4017( C810 C4017 ) C810_=_C4018( C810 C4018 ) C810_=_C4019( C810 C4019 ) C810_=_C4020( C810 C4020 ) \nC1168_=_C1184( C1168 C1184 ) C1168_=_C1404( C1168 C1404 ) C1168_=_C2373( C1168 C2373 ) C1168_=_C2404( C1168 C2404 ) C1168_=_C2463( C1168 C2463 ) C1168_=_C2483( C1168 C2483 ) \nC1168_=_C2484( C1168 C2484 ) C1168_=_C2485( C1168 C2485 ) C1168_=_C2486( C1168 C2486 ) C1168_=_C2487( C1168 C2487 ) C1168_=_C2488( C1168 C2488 ) C1168_=_C2489( C1168 C2489 ) \nC1168_=_C2490( C1168 C2490 ) C1168_=_C2491( C1168 C2491 ) C1168_=_C2492( C1168 C2492 ) C1168_=_C2493( C1168 C2493 ) C1168_=_C2494( C1168 C2494 ) C1168_=_C2495( C1168 C2495 ) \nC1168_=_C2496( C1168 C2496 ) C1168_=_C2497( C1168 C2497 ) C1168_=_C2498( C1168 C2498 ) C1168_=_C2499( C1168 C2499 ) C1168_=_C2500( C1168 C2500 ) C1168_=_C2501( C1168 C2501 ) \nC1168_=_C2502( C1168 C2502 ) C1168_=_C2503( C1168 C2503 ) C1184_=_C1419( C1184 C1419 ) C1184_=_C2387( C1184 C2387 ) C1184_=_C2417( C1184 C2417 ) C1184_=_C2479( C1184 C2479 ) \nC1184_=_C2495( C1184 C2495 ) C1184_=_C2673( C1184 C2673 ) C1184_=_C3440( C1184 C3440 ) C1184_=_C3565( C1184 C3565 ) C1184_=_C3577( C1184 C3577 ) C1184_=_C3603( C1184 C3603 ) \nC1184_=_C3720( C1184 C3720 ) C1184_=_C3803( C1184 C3803 ) C1184_=_C3889( C1184 C3889 ) C1184_=_C3932( C1184 C3932 ) C1184_=_C3953( C1184 C3953 ) C1184_=_C3976( C1184 C3976 ) \nC1184_=_C3990( C1184 C3990 ) C1184_=_C4013( C1184 C4013 ) C1184_=_C4014( C1184 C4014 ) C1184_=_C4015( C1184 C4015 ) C1184_=_C4016( C1184 C4016 ) C1184_=_C4017( C1184 C4017 ) \nC1184_=_C4018( C1184 C4018 ) C1184_=_C4019( C1184 C4019 ) C1184_=_C4020(</w:t>
      </w:r>
    </w:p>
    <w:p>
      <w:pPr>
        <w:pStyle w:val="PreformattedText"/>
        <w:bidi w:val="0"/>
        <w:spacing w:before="0" w:after="0"/>
        <w:jc w:val="left"/>
        <w:rPr/>
      </w:pPr>
      <w:r>
        <w:rPr/>
        <w:t xml:space="preserve"> </w:t>
      </w:r>
      <w:r>
        <w:rPr/>
        <w:t>C1184 C4020 ) C1404_=_C1419( C1404 C1419 ) C1404_=_C2373( C1404 C2373 ) C1404_=_C2404( C1404 C2404 ) \nC1404_=_C2463( C1404 C2463 ) C1404_=_C2483( C1404 C2483 ) C1404_=_C2484( C1404 C2484 ) C1404_=_C2485( C1404 C2485 ) C1404_=_C2486( C1404 C2486 ) C1404_=_C2487( C1404 C2487 ) \nC1404_=_C2488( C1404 C2488 ) C1404_=_C2489( C1404 C2489 ) C1404_=_C2490( C1404 C2490 ) C1404_=_C2491( C1404 C2491 ) C1404_=_C2492( C1404 C2492 ) C1404_=_C2493( C1404 C2493 ) \nC1404_=_C2494( C1404 C2494 ) C1404_=_C2495( C1404 C2495 ) C1404_=_C2496( C1404 C2496 ) C1404_=_C2497( C1404 C2497 ) C1404_=_C2498( C1404 C2498 ) C1404_=_C2499( C1404 C2499 ) \nC1404_=_C2500( C1404 C2500 ) C1404_=_C2501( C1404 C2501 ) C1404_=_C2502( C1404 C2502 ) C1404_=_C2503( C1404 C2503 ) C1419_=_C2387( C1419 C2387 ) C1419_=_C2417( C1419 C2417 ) \nC1419_=_C2479( C1419 C2479 ) C1419_=_C2495( C1419 C2495 ) C1419_=_C2673( C1419 C2673 ) C1419_=_C3440( C1419 C3440 ) C1419_=_C3565( C1419 C3565 ) C1419_=_C3577( C1419 C3577 ) \nC1419_=_C3603( C1419 C3603 ) C1419_=_C3720( C1419 C3720 ) C1419_=_C3803( C1419 C3803 ) C1419_=_C3889( C1419 C3889 ) C1419_=_C3932( C1419 C3932 ) C1419_=_C3953( C1419 C3953 ) \nC1419_=_C3976( C1419 C3976 ) C1419_=_C3990( C1419 C3990 ) C1419_=_C4013( C1419 C4013 ) C1419_=_C4014( C1419 C4014 ) C1419_=_C4015( C1419 C4015 ) C1419_=_C4016( C1419 C4016 ) \nC1419_=_C4017( C1419 C4017 ) C1419_=_C4018( C1419 C4018 ) C1419_=_C4019( C1419 C4019 ) C1419_=_C4020( C1419 C4020 ) C2373_=_C2387( C2373 C2387 ) C2373_=_C2404( C2373 C2404 ) \nC2373_=_C2463( C2373 C2463 ) C2373_=_C2483( C2373 C2483 ) C2373_=_C2484( C2373 C2484 ) C2373_=_C2485( C2373 C2485 ) C2373_=_C2486( C2373 C2486 ) C2373_=_C2487( C2373 C2487 ) \nC2373_=_C2488( C2373 C2488 ) C2373_=_C2489( C2373 C2489 ) C2373_=_C2490( C2373 C2490 ) C2373_=_C2491( C2373 C2491 ) C2373_=_C2492( C2373 C2492 ) C2373_=_C2493( C2373 C2493 ) \nC2373_=_C2494( C2373 C2494 ) C2373_=_C2495( C2373 C2495 ) C2373_=_C2496( C2373 C2496 ) C2373_=_C2497( C2373 C2497 ) C2373_=_C2498( C2373 C2498 ) C2373_=_C2499( C2373 C2499 ) \nC2373_=_C2500( C2373 C2500 ) C2373_=_C2501( C2373 C2501 ) C2373_=_C2502( C2373 C2502 ) C2373_=_C2503( C2373 C2503 ) C2387_=_C2417( C2387 C2417 ) C2387_=_C2479( C2387 C2479 ) \nC2387_=_C2495( C2387 C2495 ) C2387_=_C2673( C2387 C2673 ) C2387_=_C3440( C2387 C3440 ) C2387_=_C3565( C2387 C3565 ) C2387_=_C3577( C2387 C3577 ) C2387_=_C3603( C2387 C3603 ) \nC2387_=_C3720( C2387 C3720 ) C2387_=_C3803( C2387 C3803 ) C2387_=_C3889( C2387 C3889 ) C2387_=_C3932( C2387 C3932 ) C2387_=_C3953( C2387 C3953 ) C2387_=_C3976( C2387 C3976 ) \nC2387_=_C3990( C2387 C3990 ) C2387_=_C4013( C2387 C4013 ) C2387_=_C4014( C2387 C4014 ) C2387_=_C4015( C2387 C4015 ) C2387_=_C4016( C2387 C4016 ) C2387_=_C4017( C2387 C4017 ) \nC2387_=_C4018( C2387 C4018 ) C2387_=_C4019( C2387 C4019 ) C2387_=_C4020( C2387 C4020 ) C2404_=_C2417( C2404 C2417 ) C2404_=_C2463( C2404 C2463 ) C2404_=_C2483( C2404 C2483 ) \nC2404_=_C2484( C2404 C2484 ) C2404_=_C2485( C2404 C2485 ) C2404_=_C2486( C2404 C2486 ) C2404_=_C2487( C2404 C2487 ) C2404_=_C2488( C2404 C2488 ) C2404_=_C2489( C2404 C2489 ) \nC2404_=_C2490( C2404 C2490 ) C2404_=_C2491( C2404 C2491 ) C2404_=_C2492( C2404 C2492 ) C2404_=_C2493( C2404 C2493 ) C2404_=_C2494( C2404 C2494 ) C2404_=_C2495( C2404 C2495 ) \nC2404_=_C2496( C2404 C2496 ) C2404_=_C2497( C2404 C2497 ) C2404_=_C2498( C2404 C2498 ) C2404_=_C2499( C2404 C2499 ) C2404_=_C2500( C2404 C2500 ) C2404_=_C2501( C2404 C2501 ) \nC2404_=_C2502( C2404 C2502 ) C2404_=_C2503( C2404 C2503 ) C2417_=_C2479( C2417 C2479 ) C2417_=_C2495( C2417 C2495 ) C2417_=_C2673( C2417 C2673 ) C2417_=_C3440( C2417 C3440 ) \nC2417_=_C3565( C2417 C3565 ) C2417_=_C3577( C2417 C3577 ) C2417_=_C3603( C2417 C3603 ) C2417_=_C3720( C2417 C3720 ) C2417_=_C3803( C2417 C3803 ) C2417_=_C3889( C2417 C3889 ) \nC2417_=_C3932( C2417 C3932 ) C2417_=_C3953( C2417 C3953 ) C2417_=_C3976( C2417 C3976 ) C2417_=_C3990( C2417 C3990 ) C2417_=_C4013( C2417 C4013 ) C2417_=_C4014( C2417 C4014 ) \nC2417_=_C4015( C2417 C4015 ) C2417_=_C4016( C2417 C4016 ) C2417_=_C4017( C2417 C4017 ) C2417_=_C4018( C2417 C4018 ) C2417_=_C4019( C2417 C4019 ) C2417_=_C4020( C2417 C4020 ) \nC2463_=_C2479( C2463 C2479 ) C2463_=_C2483( C2463 C2483 ) C2463_=_C2484( C2463 C2484 ) C2463_=_C2485( C2463 C2485 ) C2463_=_C2486( C2463 C2486 ) C2463_=_C2487( C2463 C2487 ) \nC2463_=_C2488( C2463 C2488 ) C2463_=_C2489( C2463 C2489 ) C2463_=_C2490( C2463 C2490 ) C2463_=_C2491( C2463 C2491 ) C2463_=_C2492( C2463 C2492 ) C2463_=_C2493( C2463 C2493 ) \nC2463_=_C2494( C2463 C2494 ) C2463_=_C2495( C2463 C2495 ) C2463_=_C2496( C2463 C2496 ) C2463_=_C2497( C2463 C2497 ) C2463_=_C2498( C2463 C2498 ) C2463_=_C2499( C2463 C2499 ) \nC2463_=_C2500( C2463 C2500 ) C2463_=_C2501( C2463 C2501 ) C2463_=_C2502( C2463 C2502 ) C2463_=_C2503( C2463 C2503 ) C2479_=_C2495( C2479 C2495 ) C2479_=_C2673( C2479 C2673 ) \nC2479_=_C3440( C2479 C3440 ) C2479_=_C3565( C2479 C3565 ) C2479_=_C3577( C2479 C3577 ) C2479_=_C3603( C2479 C3603 ) C2479_=_C3720( C2479 C3720 ) C2479_=_C3803( C2479 C3803 ) \nC2479_=_C3889( C2479 C3889 ) C2479_=_C3932( C2479 C3932 ) C2479_=_C3953( C2479 C3953 ) C2479_=_C3976( C2479 C3976 ) C2479_=_C3990( C2479 C3990 ) C2479_=_C4013( C2479 C4013 ) \nC2479_=_C4014( C2479 C4014 ) C2479_=_C4015( C2479 C4015 ) C2479_=_C4016( C2479 C4016 ) C2479_=_C4017( C2479 C4017 ) C2479_=_C4018( C2479 C4018 ) C2479_=_C4019( C2479 C4019 ) \nC2479_=_C4020( C2479 C4020 ) C2483_=_C2484( C2483 C2484 ) C2483_=_C2485( C2483 C2485 ) C2483_=_C2486( C2483 C2486 ) C2483_=_C2487( C2483 C2487 ) C2483_=_C2488( C2483 C2488 ) \nC2483_=_C2489( C2483 C2489 ) C2483_=_C2490( C2483 C2490 ) C2483_=_C2491( C2483 C2491 ) C2483_=_C2492( C2483 C2492 ) C2483_=_C2493( C2483 C2493 ) C2483_=_C2494( C2483 C2494 ) \nC2483_=_C2495( C2483 C2495 ) C2483_=_C2496( C2483 C2496 ) C2483_=_C2497( C2483 C2497 ) C2483_=_C2498( C2483 C2498 ) C2483_=_C2499( C2483 C2499 ) C2483_=_C2500( C2483 C2500 ) \nC2483_=_C2501( C2483 C2501 ) C2483_=_C2502( C2483 C2502 ) C2483_=_C2503( C2483 C2503 ) C2483_=_C2673( C2483 C2673 ) C2484_=_C2485( C2484 C2485 ) C2484_=_C2486( C2484 C2486 ) \nC2484_=_C2487( C2484 C2487 ) C2484_=_C2488( C2484 C2488 ) C2484_=_C2489( C2484 C2489 ) C2484_=_C2490( C2484 C2490 ) C2484_=_C2491( C2484 C2491 ) C2484_=_C2492( C2484 C2492 ) \nC2484_=_C2493( C2484 C2493 ) C2484_=_C2494( C2484 C2494 ) C2484_=_C2495( C2484 C2495 ) C2484_=_C2496( C2484 C2496 ) C2484_=_C2497( C2484 C2497 ) C2484_=_C2498( C2484 C2498 ) \nC2484_=_C2499( C2484 C2499 ) C2484_=_C2500( C2484 C2500 ) C2484_=_C2501( C2484 C2501 ) C2484_=_C2502( C2484 C2502 ) C2484_=_C2503( C2484 C2503 ) C2484_=_C3440( C2484 C3440 ) \nC2485_=_C2486( C2485 C2486 ) C2485_=_C2487( C2485 C2487 ) C2485_=_C2488( C2485 C2488 ) C2485_=_C2489( C2485 C2489 ) C2485_=_C2490( C2485 C2490 ) C2485_=_C2491( C2485 C2491 ) \nC2485_=_C2492( C2485 C2492 ) C2485_=_C2493( C2485 C2493 ) C2485_=_C2494( C2485 C2494 ) C2485_=_C2495( C2485 C2495 ) C2485_=_C2496( C2485 C2496 ) C2485_=_C2497( C2485 C2497 ) \nC2485_=_C2498( C2485 C2498 ) C2485_=_C2499( C2485 C2499 ) C2485_=_C2500( C2485 C2500 ) C2485_=_C2501( C2485 C2501 ) C2485_=_C2502( C2485 C2502 ) C2485_=_C2503( C2485 C2503 ) \nC2485_=_C3565( C2485 C3565 ) C2486_=_C2487( C2486 C2487 ) C2486_=_C2488( C2486 C2488 ) C2486_=_C2489( C2486 C2489 ) C2486_=_C2490( C2486 C2490 ) C2486_=_C2491( C2486 C2491 ) \nC2486_=_C2492( C2486 C2492 ) C2486_=_C2493( C2486 C2493 ) C2486_=_C2494( C2486 C2494 ) C2486_=_C2495( C2486 C2495 ) C2486_=_C2496( C2486 C2496 ) C2486_=_C2497( C2486 C2497 ) \nC2486_=_C2498( C2486 C2498 ) C2486_=_C2499( C2486 C2499 ) C2486_=_C2500( C2486 C2500 ) C2486_=_C2501( C2486 C2501 ) C2486_=_C2502( C2486 C2502 ) C2486_=_C2503( C2486 C2503 ) \nC2486_=_C3577( C2486 C3577 ) C2487_=_C2488( C2487 C2488 ) C2487_=_C2489( C2487 C2489 ) C2487_=_C2490( C2487 C2490 ) C2487_=_C2491( C2487 C2491 ) C2487_=_C2492( C2487 C2492 ) \nC2487_=_C2493( C2487 C2493 ) C2487_=_C2494( C2487 C2494 ) C2487_=_C2495( C2487 C2495 ) C2487_=_C2496( C2487 C2496 ) C2487_=_C2497( C2487 C2497 ) C2487_=_C2498( C2487 C2498 ) \nC2487_=_C2499( C2487 C2499 ) C2487_=_C2500( C2487 C2500 ) C2487_=_C2501( C2487 C2501 ) C2487_=_C2502( C2487 C2502 ) C2487_=_C2503( C2487 C2503 ) C2487_=_C3603( C2487 C3603 ) \nC2488_=_C2489( C2488 C2489 ) C2488_=_C2490( C2488 C2490 ) C2488_=_C2491( C2488 C2491 ) C2488_=_C2492( C2488 C2492 ) C2488_=_C2493( C2488 C2493 ) C2488_=_C2494( C2488 C2494 ) \nC2488_=_C2495( C2488 C2495 ) C2488_=_C2496( C2488 C2496 ) C2488_=_C2497( C2488 C2497 ) C2488_=_C2498( C2488 C2498 ) C2488_=_C2499( C2488 C2499 ) C2488_=_C2500( C2488 C2500 ) \nC2488_=_C2501( C2488 C2501 ) C2488_=_C2502( C2488 C2502 ) C2488_=_C2503( C2488 C2503 ) C2488_=_C3720( C2488 C3720 ) C2489_=_C2490( C2489 C2490 ) C2489_=_C2491( C2489 C2491 ) \nC2489_=_C2492( C2489 C2492 ) C2489_=_C2493( C2489 C2493 ) C2489_=_C2494( C2489 C2494 ) C2489_=_C2495( C2489 C2495 ) C2489_=_C2496( C2489 C2496 ) C2489_=_C2497( C2489 C2497 ) \nC2489_=_C2498( C2489 C2498 ) C2489_=_C2499( C2489 C2499 ) C2489_=_C2500( C2489 C2500 ) C2489_=_C2501( C2489 C2501 ) C2489_=_C2502( C2489 C2502 ) C2489_=_C2503( C2489 C2503 ) \nC2489_=_C3803( C2489 C3803 ) C2490_=_C2491( C2490 C2491 ) C2490_=_C2492( C2490 C2492 ) C2490_=_C2493( C2490 C2493 ) C2490_=_C2494( C2490 C2494 ) C2490_=_C2495( C2490 C2495 ) \nC2490_=_C2496( C2490 C2496 ) C2490_=_C2497( C2490 C2497 ) C2490_=_C2498( C2490 C2498 ) C2490_=_C2499( C2490 C2499 ) C2490_=_C2500( C2490 C2500 ) C2490_=_C2501( C2490 C2501 ) \nC2490_=_C2502( C2490 C2502 ) C2490_=_C2503( C2490 C2503 ) C2490_=_C3889( C2490 C3889 ) C2491_=_C2492( C2491 C2492 ) C2491_=_C2493( C2491 C2493 ) C2491_=_C2494( C2491 C2494 ) \nC2491_=_C2495( C2491 C2495 ) C2491_=_C2496( C2491 C2496 ) C2491_=_C2497( C2491 C2497 ) C2491_=_C2498( C2491 C2498 ) C2491_=_C2499( C2491 C2499 ) C2491_=_C2500( C2491 C2500 ) \nC2491_=_C2501( C2491 C2501 ) C2491_=_C2502( C2491 C2502 ) C2491_=_C2503( C2491 C2503 ) C2491_=_C3932( C2491 C3932 ) C2492_=_C2493(</w:t>
      </w:r>
    </w:p>
    <w:p>
      <w:pPr>
        <w:pStyle w:val="PreformattedText"/>
        <w:bidi w:val="0"/>
        <w:spacing w:before="0" w:after="0"/>
        <w:jc w:val="left"/>
        <w:rPr/>
      </w:pPr>
      <w:r>
        <w:rPr/>
        <w:t xml:space="preserve"> </w:t>
      </w:r>
      <w:r>
        <w:rPr/>
        <w:t>C2492 C2493 ) C2492_=_C2494( C2492 C2494 ) \nC2492_=_C2495( C2492 C2495 ) C2492_=_C2496( C2492 C2496 ) C2492_=_C2497( C2492 C2497 ) C2492_=_C2498( C2492 C2498 ) C2492_=_C2499( C2492 C2499 ) C2492_=_C2500( C2492 C2500 ) \nC2492_=_C2501( C2492 C2501 ) C2492_=_C2502( C2492 C2502 ) C2492_=_C2503( C2492 C2503 ) C2492_=_C3953( C2492 C3953 ) C2493_=_C2494( C2493 C2494 ) C2493_=_C2495( C2493 C2495 ) \nC2493_=_C2496( C2493 C2496 ) C2493_=_C2497( C2493 C2497 ) C2493_=_C2498( C2493 C2498 ) C2493_=_C2499( C2493 C2499 ) C2493_=_C2500( C2493 C2500 ) C2493_=_C2501( C2493 C2501 ) \nC2493_=_C2502( C2493 C2502 ) C2493_=_C2503( C2493 C2503 ) C2493_=_C3976( C2493 C3976 ) C2494_=_C2495( C2494 C2495 ) C2494_=_C2496( C2494 C2496 ) C2494_=_C2497( C2494 C2497 ) \nC2494_=_C2498( C2494 C2498 ) C2494_=_C2499( C2494 C2499 ) C2494_=_C2500( C2494 C2500 ) C2494_=_C2501( C2494 C2501 ) C2494_=_C2502( C2494 C2502 ) C2494_=_C2503( C2494 C2503 ) \nC2494_=_C3990( C2494 C3990 ) C2495_=_C2496( C2495 C2496 ) C2495_=_C2497( C2495 C2497 ) C2495_=_C2498( C2495 C2498 ) C2495_=_C2499( C2495 C2499 ) C2495_=_C2500( C2495 C2500 ) \nC2495_=_C2501( C2495 C2501 ) C2495_=_C2502( C2495 C2502 ) C2495_=_C2503( C2495 C2503 ) C2495_=_C2673( C2495 C2673 ) C2495_=_C3440( C2495 C3440 ) C2495_=_C3565( C2495 C3565 ) \nC2495_=_C3577( C2495 C3577 ) C2495_=_C3603( C2495 C3603 ) C2495_=_C3720( C2495 C3720 ) C2495_=_C3803( C2495 C3803 ) C2495_=_C3889( C2495 C3889 ) C2495_=_C3932( C2495 C3932 ) \nC2495_=_C3953( C2495 C3953 ) C2495_=_C3976( C2495 C3976 ) C2495_=_C3990( C2495 C3990 ) C2495_=_C4013( C2495 C4013 ) C2495_=_C4014( C2495 C4014 ) C2495_=_C4015( C2495 C4015 ) \nC2495_=_C4016( C2495 C4016 ) C2495_=_C4017( C2495 C4017 ) C2495_=_C4018( C2495 C4018 ) C2495_=_C4019( C2495 C4019 ) C2495_=_C4020( C2495 C4020 ) C2496_=_C2497( C2496 C2497 ) \nC2496_=_C2498( C2496 C2498 ) C2496_=_C2499( C2496 C2499 ) C2496_=_C2500( C2496 C2500 ) C2496_=_C2501( C2496 C2501 ) C2496_=_C2502( C2496 C2502 ) C2496_=_C2503( C2496 C2503 ) \nC2496_=_C4013( C2496 C4013 ) C2497_=_C2498( C2497 C2498 ) C2497_=_C2499( C2497 C2499 ) C2497_=_C2500( C2497 C2500 ) C2497_=_C2501( C2497 C2501 ) C2497_=_C2502( C2497 C2502 ) \nC2497_=_C2503( C2497 C2503 ) C2497_=_C4014( C2497 C4014 ) C2498_=_C2499( C2498 C2499 ) C2498_=_C2500( C2498 C2500 ) C2498_=_C2501( C2498 C2501 ) C2498_=_C2502( C2498 C2502 ) \nC2498_=_C2503( C2498 C2503 ) C2498_=_C4015( C2498 C4015 ) C2499_=_C2500( C2499 C2500 ) C2499_=_C2501( C2499 C2501 ) C2499_=_C2502( C2499 C2502 ) C2499_=_C2503( C2499 C2503 ) \nC2499_=_C4016( C2499 C4016 ) C2500_=_C2501( C2500 C2501 ) C2500_=_C2502( C2500 C2502 ) C2500_=_C2503( C2500 C2503 ) C2500_=_C4017( C2500 C4017 ) C2501_=_C2502( C2501 C2502 ) \nC2501_=_C2503( C2501 C2503 ) C2501_=_C4018( C2501 C4018 ) C2502_=_C2503( C2502 C2503 ) C2502_=_C4019( C2502 C4019 ) C2503_=_C4020( C2503 C4020 ) C2673_=_C3440( C2673 C3440 ) \nC2673_=_C3565( C2673 C3565 ) C2673_=_C3577( C2673 C3577 ) C2673_=_C3603( C2673 C3603 ) C2673_=_C3720( C2673 C3720 ) C2673_=_C3803( C2673 C3803 ) C2673_=_C3889( C2673 C3889 ) \nC2673_=_C3932( C2673 C3932 ) C2673_=_C3953( C2673 C3953 ) C2673_=_C3976( C2673 C3976 ) C2673_=_C3990( C2673 C3990 ) C2673_=_C4013( C2673 C4013 ) C2673_=_C4014( C2673 C4014 ) \nC2673_=_C4015( C2673 C4015 ) C2673_=_C4016( C2673 C4016 ) C2673_=_C4017( C2673 C4017 ) C2673_=_C4018( C2673 C4018 ) C2673_=_C4019( C2673 C4019 ) C2673_=_C4020( C2673 C4020 ) \nC3440_=_C3565( C3440 C3565 ) C3440_=_C3577( C3440 C3577 ) C3440_=_C3603( C3440 C3603 ) C3440_=_C3720( C3440 C3720 ) C3440_=_C3803( C3440 C3803 ) C3440_=_C3889( C3440 C3889 ) \nC3440_=_C3932( C3440 C3932 ) C3440_=_C3953( C3440 C3953 ) C3440_=_C3976( C3440 C3976 ) C3440_=_C3990( C3440 C3990 ) C3440_=_C4013( C3440 C4013 ) C3440_=_C4014( C3440 C4014 ) \nC3440_=_C4015( C3440 C4015 ) C3440_=_C4016( C3440 C4016 ) C3440_=_C4017( C3440 C4017 ) C3440_=_C4018( C3440 C4018 ) C3440_=_C4019( C3440 C4019 ) C3440_=_C4020( C3440 C4020 ) \nC3565_=_C3577( C3565 C3577 ) C3565_=_C3603( C3565 C3603 ) C3565_=_C3720( C3565 C3720 ) C3565_=_C3803( C3565 C3803 ) C3565_=_C3889( C3565 C3889 ) C3565_=_C3932( C3565 C3932 ) \nC3565_=_C3953( C3565 C3953 ) C3565_=_C3976( C3565 C3976 ) C3565_=_C3990( C3565 C3990 ) C3565_=_C4013( C3565 C4013 ) C3565_=_C4014( C3565 C4014 ) C3565_=_C4015( C3565 C4015 ) \nC3565_=_C4016( C3565 C4016 ) C3565_=_C4017( C3565 C4017 ) C3565_=_C4018( C3565 C4018 ) C3565_=_C4019( C3565 C4019 ) C3565_=_C4020( C3565 C4020 ) C3577_=_C3603( C3577 C3603 ) \nC3577_=_C3720( C3577 C3720 ) C3577_=_C3803( C3577 C3803 ) C3577_=_C3889( C3577 C3889 ) C3577_=_C3932( C3577 C3932 ) C3577_=_C3953( C3577 C3953 ) C3577_=_C3976( C3577 C3976 ) \nC3577_=_C3990( C3577 C3990 ) C3577_=_C4013( C3577 C4013 ) C3577_=_C4014( C3577 C4014 ) C3577_=_C4015( C3577 C4015 ) C3577_=_C4016( C3577 C4016 ) C3577_=_C4017( C3577 C4017 ) \nC3577_=_C4018( C3577 C4018 ) C3577_=_C4019( C3577 C4019 ) C3577_=_C4020( C3577 C4020 ) C3603_=_C3720( C3603 C3720 ) C3603_=_C3803( C3603 C3803 ) C3603_=_C3889( C3603 C3889 ) \nC3603_=_C3932( C3603 C3932 ) C3603_=_C3953( C3603 C3953 ) C3603_=_C3976( C3603 C3976 ) C3603_=_C3990( C3603 C3990 ) C3603_=_C4013( C3603 C4013 ) C3603_=_C4014( C3603 C4014 ) \nC3603_=_C4015( C3603 C4015 ) C3603_=_C4016( C3603 C4016 ) C3603_=_C4017( C3603 C4017 ) C3603_=_C4018( C3603 C4018 ) C3603_=_C4019( C3603 C4019 ) C3603_=_C4020( C3603 C4020 ) \nC3720_=_C3803( C3720 C3803 ) C3720_=_C3889( C3720 C3889 ) C3720_=_C3932( C3720 C3932 ) C3720_=_C3953( C3720 C3953 ) C3720_=_C3976( C3720 C3976 ) C3720_=_C3990( C3720 C3990 ) \nC3720_=_C4013( C3720 C4013 ) C3720_=_C4014( C3720 C4014 ) C3720_=_C4015( C3720 C4015 ) C3720_=_C4016( C3720 C4016 ) C3720_=_C4017( C3720 C4017 ) C3720_=_C4018( C3720 C4018 ) \nC3720_=_C4019( C3720 C4019 ) C3720_=_C4020( C3720 C4020 ) C3803_=_C3889( C3803 C3889 ) C3803_=_C3932( C3803 C3932 ) C3803_=_C3953( C3803 C3953 ) C3803_=_C3976( C3803 C3976 ) \nC3803_=_C3990( C3803 C3990 ) C3803_=_C4013( C3803 C4013 ) C3803_=_C4014( C3803 C4014 ) C3803_=_C4015( C3803 C4015 ) C3803_=_C4016( C3803 C4016 ) C3803_=_C4017( C3803 C4017 ) \nC3803_=_C4018( C3803 C4018 ) C3803_=_C4019( C3803 C4019 ) C3803_=_C4020( C3803 C4020 ) C3889_=_C3932( C3889 C3932 ) C3889_=_C3953( C3889 C3953 ) C3889_=_C3976( C3889 C3976 ) \nC3889_=_C3990( C3889 C3990 ) C3889_=_C4013( C3889 C4013 ) C3889_=_C4014( C3889 C4014 ) C3889_=_C4015( C3889 C4015 ) C3889_=_C4016( C3889 C4016 ) C3889_=_C4017( C3889 C4017 ) \nC3889_=_C4018( C3889 C4018 ) C3889_=_C4019( C3889 C4019 ) C3889_=_C4020( C3889 C4020 ) C3932_=_C3953( C3932 C3953 ) C3932_=_C3976( C3932 C3976 ) C3932_=_C3990( C3932 C3990 ) \nC3932_=_C4013( C3932 C4013 ) C3932_=_C4014( C3932 C4014 ) C3932_=_C4015( C3932 C4015 ) C3932_=_C4016( C3932 C4016 ) C3932_=_C4017( C3932 C4017 ) C3932_=_C4018( C3932 C4018 ) \nC3932_=_C4019( C3932 C4019 ) C3932_=_C4020( C3932 C4020 ) C3953_=_C3976( C3953 C3976 ) C3953_=_C3990( C3953 C3990 ) C3953_=_C4013( C3953 C4013 ) C3953_=_C4014( C3953 C4014 ) \nC3953_=_C4015( C3953 C4015 ) C3953_=_C4016( C3953 C4016 ) C3953_=_C4017( C3953 C4017 ) C3953_=_C4018( C3953 C4018 ) C3953_=_C4019( C3953 C4019 ) C3953_=_C4020( C3953 C4020 ) \nC3976_=_C3990( C3976 C3990 ) C3976_=_C4013( C3976 C4013 ) C3976_=_C4014( C3976 C4014 ) C3976_=_C4015( C3976 C4015 ) C3976_=_C4016( C3976 C4016 ) C3976_=_C4017( C3976 C4017 ) \nC3976_=_C4018( C3976 C4018 ) C3976_=_C4019( C3976 C4019 ) C3976_=_C4020( C3976 C4020 ) C3990_=_C4013( C3990 C4013 ) C3990_=_C4014( C3990 C4014 ) C3990_=_C4015( C3990 C4015 ) \nC3990_=_C4016( C3990 C4016 ) C3990_=_C4017( C3990 C4017 ) C3990_=_C4018( C3990 C4018 ) C3990_=_C4019( C3990 C4019 ) C3990_=_C4020( C3990 C4020 ) C4013_=_C4014( C4013 C4014 ) \nC4013_=_C4015( C4013 C4015 ) C4013_=_C4016( C4013 C4016 ) C4013_=_C4017( C4013 C4017 ) C4013_=_C4018( C4013 C4018 ) C4013_=_C4019( C4013 C4019 ) C4013_=_C4020( C4013 C4020 ) \nC4014_=_C4015( C4014 C4015 ) C4014_=_C4016( C4014 C4016 ) C4014_=_C4017( C4014 C4017 ) C4014_=_C4018( C4014 C4018 ) C4014_=_C4019( C4014 C4019 ) C4014_=_C4020( C4014 C4020 ) \nC4015_=_C4016( C4015 C4016 ) C4015_=_C4017( C4015 C4017 ) C4015_=_C4018( C4015 C4018 ) C4015_=_C4019( C4015 C4019 ) C4015_=_C4020( C4015 C4020 ) C4016_=_C4017( C4016 C4017 ) \nC4016_=_C4018( C4016 C4018 ) C4016_=_C4019( C4016 C4019 ) C4016_=_C4020( C4016 C4020 ) C4017_=_C4018( C4017 C4018 ) C4017_=_C4019( C4017 C4019 ) C4017_=_C4020( C4017 C4020 ) \nC4018_=_C4019( C4018 C4019 ) C4018_=_C4020( C4018 C4020 ) C4019_=_C4020( C4019 C4020 ) "];113-&gt;167[label="52: C798 C810 C1168 C1184 C1404 \nC1419 C2373 C2387 C2404 C2417 C2463 \nC2479 C2483 C2484 C2485 C2486 C2487 \nC2488 C2489 C2490 C2491 C2492 C2493 \nC2494 C2496 C2497 C2498 C2499 C2500 \nC2501 C2502 C2503 C2673 C3440 C3565 \nC3577 C3603 C3720 C3803 C3889 C3932 \nC3953 C3976 C3990 C4013 C4014 C4015 \nC4016 C4017 C4018 C4019 C4020 \n676: C798_=_C810 ,C798_=_C1168 ,C798_=_C1404 ,C798_=_C2373 ,C798_=_C2404 ,\nC798_=_C2463 ,C798_=_C2483 ,C798_=_C2484 ,C798_=_C2485 ,C798_=_C2486 ,C798_=_C2487 ,\nC798_=_C2488 ,C798_=_C2489 ,C798_=_C2490 ,C798_=_C2491 ,C798_=_C2492 ,C798_=_C2493 ,\nC798_=_C2494 ,C798_=_C2496 ,C798_=_C2497 ,C798_=_C2498 ,C798_=_C2499 ,C798_=_C2500 ,\nC798_=_C2501 ,C798_=_C2502 ,C798_=_C2503 ,C810_=_C1184 ,C810_=_C1419 ,C810_=_C2387 ,\nC810_=_C2417 ,C810_=_C2479 ,C810_=_C2673 ,C810_=_C3440 ,C810_=_C3565 ,C810_=_C3577 ,\nC810_=_C3603 ,C810_=_C3720 ,C810_=_C3803 ,C810_=_C3889 ,C810_=_C3932 ,C810_=_C3953 ,\nC810_=_C3976 ,C810_=_C3990 ,C810_=_C4013 ,C810_=_C4014 ,C810_=_C4015 ,C810_=_C4016 ,\nC810_=_C4017 ,C810_=_C4018 ,C810_=_C4019 ,C810_=_C4020 ,C1168_=_C1184 ,C1168_=_C1404 ,\nC1168_=_C2373 ,C1168_=_C2404 ,C1168_=_C2463 ,C1168_=_C2483 ,C1168_=_C2484 ,C1168_=_C2485 ,\nC1168_=_C2486 ,C1168_=_C2487 ,C1168_=_C2488 ,C1168_=_C2489 ,C1168_=_C2490 ,C1168_=_C2491 ,\nC1168_=_C2492 ,C1168_=_C2493 ,C1168_=_C2494 ,C1168_=_C2496 ,C1168_=_C2497 ,C1168_=_C2498 ,\nC1168_=_C2499 ,C1168_=_C2500 ,C1168_=_C2501 ,C1168_=_C2502 ,C1168_=_C2503 ,C1184_=_C1419 ,\nC1184_=_C2387</w:t>
      </w:r>
    </w:p>
    <w:p>
      <w:pPr>
        <w:pStyle w:val="PreformattedText"/>
        <w:bidi w:val="0"/>
        <w:spacing w:before="0" w:after="0"/>
        <w:jc w:val="left"/>
        <w:rPr/>
      </w:pPr>
      <w:r>
        <w:rPr/>
        <w:t xml:space="preserve"> </w:t>
      </w:r>
      <w:r>
        <w:rPr/>
        <w:t>,C1184_=_C2417 ,C1184_=_C2479 ,C1184_=_C2673 ,C1184_=_C3440 ,C1184_=_C3565 ,\nC1184_=_C3577 ,C1184_=_C3603 ,C1184_=_C3720 ,C1184_=_C3803 ,C1184_=_C3889 ,C1184_=_C3932 ,\nC1184_=_C3953 ,C1184_=_C3976 ,C1184_=_C3990 ,C1184_=_C4013 ,C1184_=_C4014 ,C1184_=_C4015 ,\nC1184_=_C4016 ,C1184_=_C4017 ,C1184_=_C4018 ,C1184_=_C4019 ,C1184_=_C4020 ,C1404_=_C1419 ,\nC1404_=_C2373 ,C1404_=_C2404 ,C1404_=_C2463 ,C1404_=_C2483 ,C1404_=_C2484 ,C1404_=_C2485 ,\nC1404_=_C2486 ,C1404_=_C2487 ,C1404_=_C2488 ,C1404_=_C2489 ,C1404_=_C2490 ,C1404_=_C2491 ,\nC1404_=_C2492 ,C1404_=_C2493 ,C1404_=_C2494 ,C1404_=_C2496 ,C1404_=_C2497 ,C1404_=_C2498 ,\nC1404_=_C2499 ,C1404_=_C2500 ,C1404_=_C2501 ,C1404_=_C2502 ,C1404_=_C2503 ,C1419_=_C2387 ,\nC1419_=_C2417 ,C1419_=_C2479 ,C1419_=_C2673 ,C1419_=_C3440 ,C1419_=_C3565 ,C1419_=_C3577 ,\nC1419_=_C3603 ,C1419_=_C3720 ,C1419_=_C3803 ,C1419_=_C3889 ,C1419_=_C3932 ,C1419_=_C3953 ,\nC1419_=_C3976 ,C1419_=_C3990 ,C1419_=_C4013 ,C1419_=_C4014 ,C1419_=_C4015 ,C1419_=_C4016 ,\nC1419_=_C4017 ,C1419_=_C4018 ,C1419_=_C4019 ,C1419_=_C4020 ,C2373_=_C2387 ,C2373_=_C2404 ,\nC2373_=_C2463 ,C2373_=_C2483 ,C2373_=_C2484 ,C2373_=_C2485 ,C2373_=_C2486 ,C2373_=_C2487 ,\nC2373_=_C2488 ,C2373_=_C2489 ,C2373_=_C2490 ,C2373_=_C2491 ,C2373_=_C2492 ,C2373_=_C2493 ,\nC2373_=_C2494 ,C2373_=_C2496 ,C2373_=_C2497 ,C2373_=_C2498 ,C2373_=_C2499 ,C2373_=_C2500 ,\nC2373_=_C2501 ,C2373_=_C2502 ,C2373_=_C2503 ,C2387_=_C2417 ,C2387_=_C2479 ,C2387_=_C2673 ,\nC2387_=_C3440 ,C2387_=_C3565 ,C2387_=_C3577 ,C2387_=_C3603 ,C2387_=_C3720 ,C2387_=_C3803 ,\nC2387_=_C3889 ,C2387_=_C3932 ,C2387_=_C3953 ,C2387_=_C3976 ,C2387_=_C3990 ,C2387_=_C4013 ,\nC2387_=_C4014 ,C2387_=_C4015 ,C2387_=_C4016 ,C2387_=_C4017 ,C2387_=_C4018 ,C2387_=_C4019 ,\nC2387_=_C4020 ,C2404_=_C2417 ,C2404_=_C2463 ,C2404_=_C2483 ,C2404_=_C2484 ,C2404_=_C2485 ,\nC2404_=_C2486 ,C2404_=_C2487 ,C2404_=_C2488 ,C2404_=_C2489 ,C2404_=_C2490 ,C2404_=_C2491 ,\nC2404_=_C2492 ,C2404_=_C2493 ,C2404_=_C2494 ,C2404_=_C2496 ,C2404_=_C2497 ,C2404_=_C2498 ,\nC2404_=_C2499 ,C2404_=_C2500 ,C2404_=_C2501 ,C2404_=_C2502 ,C2404_=_C2503 ,C2417_=_C2479 ,\nC2417_=_C2673 ,C2417_=_C3440 ,C2417_=_C3565 ,C2417_=_C3577 ,C2417_=_C3603 ,C2417_=_C3720 ,\nC2417_=_C3803 ,C2417_=_C3889 ,C2417_=_C3932 ,C2417_=_C3953 ,C2417_=_C3976 ,C2417_=_C3990 ,\nC2417_=_C4013 ,C2417_=_C4014 ,C2417_=_C4015 ,C2417_=_C4016 ,C2417_=_C4017 ,C2417_=_C4018 ,\nC2417_=_C4019 ,C2417_=_C4020 ,C2463_=_C2479 ,C2463_=_C2483 ,C2463_=_C2484 ,C2463_=_C2485 ,\nC2463_=_C2486 ,C2463_=_C2487 ,C2463_=_C2488 ,C2463_=_C2489 ,C2463_=_C2490 ,C2463_=_C2491 ,\nC2463_=_C2492 ,C2463_=_C2493 ,C2463_=_C2494 ,C2463_=_C2496 ,C2463_=_C2497 ,C2463_=_C2498 ,\nC2463_=_C2499 ,C2463_=_C2500 ,C2463_=_C2501 ,C2463_=_C2502 ,C2463_=_C2503 ,C2479_=_C2673 ,\nC2479_=_C3440 ,C2479_=_C3565 ,C2479_=_C3577 ,C2479_=_C3603 ,C2479_=_C3720 ,C2479_=_C3803 ,\nC2479_=_C3889 ,C2479_=_C3932 ,C2479_=_C3953 ,C2479_=_C3976 ,C2479_=_C3990 ,C2479_=_C4013 ,\nC2479_=_C4014 ,C2479_=_C4015 ,C2479_=_C4016 ,C2479_=_C4017 ,C2479_=_C4018 ,C2479_=_C4019 ,\nC2479_=_C4020 ,C2483_=_C2484 ,C2483_=_C2485 ,C2483_=_C2486 ,C2483_=_C2487 ,C2483_=_C2488 ,\nC2483_=_C2489 ,C2483_=_C2490 ,C2483_=_C2491 ,C2483_=_C2492 ,C2483_=_C2493 ,C2483_=_C2494 ,\nC2483_=_C2496 ,C2483_=_C2497 ,C2483_=_C2498 ,C2483_=_C2499 ,C2483_=_C2500 ,C2483_=_C2501 ,\nC2483_=_C2502 ,C2483_=_C2503 ,C2483_=_C2673 ,C2484_=_C2485 ,C2484_=_C2486 ,C2484_=_C2487 ,\nC2484_=_C2488 ,C2484_=_C2489 ,C2484_=_C2490 ,C2484_=_C2491 ,C2484_=_C2492 ,C2484_=_C2493 ,\nC2484_=_C2494 ,C2484_=_C2496 ,C2484_=_C2497 ,C2484_=_C2498 ,C2484_=_C2499 ,C2484_=_C2500 ,\nC2484_=_C2501 ,C2484_=_C2502 ,C2484_=_C2503 ,C2484_=_C3440 ,C2485_=_C2486 ,C2485_=_C2487 ,\nC2485_=_C2488 ,C2485_=_C2489 ,C2485_=_C2490 ,C2485_=_C2491 ,C2485_=_C2492 ,C2485_=_C2493 ,\nC2485_=_C2494 ,C2485_=_C2496 ,C2485_=_C2497 ,C2485_=_C2498 ,C2485_=_C2499 ,C2485_=_C2500 ,\nC2485_=_C2501 ,C2485_=_C2502 ,C2485_=_C2503 ,C2485_=_C3565 ,C2486_=_C2487 ,C2486_=_C2488 ,\nC2486_=_C2489 ,C2486_=_C2490 ,C2486_=_C2491 ,C2486_=_C2492 ,C2486_=_C2493 ,C2486_=_C2494 ,\nC2486_=_C2496 ,C2486_=_C2497 ,C2486_=_C2498 ,C2486_=_C2499 ,C2486_=_C2500 ,C2486_=_C2501 ,\nC2486_=_C2502 ,C2486_=_C2503 ,C2486_=_C3577 ,C2487_=_C2488 ,C2487_=_C2489 ,C2487_=_C2490 ,\nC2487_=_C2491 ,C2487_=_C2492 ,C2487_=_C2493 ,C2487_=_C2494 ,C2487_=_C2496 ,C2487_=_C2497 ,\nC2487_=_C2498 ,C2487_=_C2499 ,C2487_=_C2500 ,C2487_=_C2501 ,C2487_=_C2502 ,C2487_=_C2503 ,\nC2487_=_C3603 ,C2488_=_C2489 ,C2488_=_C2490 ,C2488_=_C2491 ,C2488_=_C2492 ,C2488_=_C2493 ,\nC2488_=_C2494 ,C2488_=_C2496 ,C2488_=_C2497 ,C2488_=_C2498 ,C2488_=_C2499 ,C2488_=_C2500 ,\nC2488_=_C2501 ,C2488_=_C2502 ,C2488_=_C2503 ,C2488_=_C3720 ,C2489_=_C2490 ,C2489_=_C2491 ,\nC2489_=_C2492 ,C2489_=_C2493 ,C2489_=_C2494 ,C2489_=_C2496 ,C2489_=_C2497 ,C2489_=_C2498 ,\nC2489_=_C2499 ,C2489_=_C2500 ,C2489_=_C2501 ,C2489_=_C2502 ,C2489_=_C2503 ,C2489_=_C3803 ,\nC2490_=_C2491 ,C2490_=_C2492 ,C2490_=_C2493 ,C2490_=_C2494 ,C2490_=_C2496 ,C2490_=_C2497 ,\nC2490_=_C2498 ,C2490_=_C2499 ,C2490_=_C2500 ,C2490_=_C2501 ,C2490_=_C2502 ,C2490_=_C2503 ,\nC2490_=_C3889 ,C2491_=_C2492 ,C2491_=_C2493 ,C2491_=_C2494 ,C2491_=_C2496 ,C2491_=_C2497 ,\nC2491_=_C2498 ,C2491_=_C2499 ,C2491_=_C2500 ,C2491_=_C2501 ,C2491_=_C2502 ,C2491_=_C2503 ,\nC2491_=_C3932 ,C2492_=_C2493 ,C2492_=_C2494 ,C2492_=_C2496 ,C2492_=_C2497 ,C2492_=_C2498 ,\nC2492_=_C2499 ,C2492_=_C2500 ,C2492_=_C2501 ,C2492_=_C2502 ,C2492_=_C2503 ,C2492_=_C3953 ,\nC2493_=_C2494 ,C2493_=_C2496 ,C2493_=_C2497 ,C2493_=_C2498 ,C2493_=_C2499 ,C2493_=_C2500 ,\nC2493_=_C2501 ,C2493_=_C2502 ,C2493_=_C2503 ,C2493_=_C3976 ,C2494_=_C2496 ,C2494_=_C2497 ,\nC2494_=_C2498 ,C2494_=_C2499 ,C2494_=_C2500 ,C2494_=_C2501 ,C2494_=_C2502 ,C2494_=_C2503 ,\nC2494_=_C3990 ,C2496_=_C2497 ,C2496_=_C2498 ,C2496_=_C2499 ,C2496_=_C2500 ,C2496_=_C2501 ,\nC2496_=_C2502 ,C2496_=_C2503 ,C2496_=_C4013 ,C2497_=_C2498 ,C2497_=_C2499 ,C2497_=_C2500 ,\nC2497_=_C2501 ,C2497_=_C2502 ,C2497_=_C2503 ,C2497_=_C4014 ,C2498_=_C2499 ,C2498_=_C2500 ,\nC2498_=_C2501 ,C2498_=_C2502 ,C2498_=_C2503 ,C2498_=_C4015 ,C2499_=_C2500 ,C2499_=_C2501 ,\nC2499_=_C2502 ,C2499_=_C2503 ,C2499_=_C4016 ,C2500_=_C2501 ,C2500_=_C2502 ,C2500_=_C2503 ,\nC2500_=_C4017 ,C2501_=_C2502 ,C2501_=_C2503 ,C2501_=_C4018 ,C2502_=_C2503 ,C2502_=_C4019 ,\nC2503_=_C4020 ,C2673_=_C3440 ,C2673_=_C3565 ,C2673_=_C3577 ,C2673_=_C3603 ,C2673_=_C3720 ,\nC2673_=_C3803 ,C2673_=_C3889 ,C2673_=_C3932 ,C2673_=_C3953 ,C2673_=_C3976 ,C2673_=_C3990 ,\nC2673_=_C4013 ,C2673_=_C4014 ,C2673_=_C4015 ,C2673_=_C4016 ,C2673_=_C4017 ,C2673_=_C4018 ,\nC2673_=_C4019 ,C2673_=_C4020 ,C3440_=_C3565 ,C3440_=_C3577 ,C3440_=_C3603 ,C3440_=_C3720 ,\nC3440_=_C3803 ,C3440_=_C3889 ,C3440_=_C3932 ,C3440_=_C3953 ,C3440_=_C3976 ,C3440_=_C3990 ,\nC3440_=_C4013 ,C3440_=_C4014 ,C3440_=_C4015 ,C3440_=_C4016 ,C3440_=_C4017 ,C3440_=_C4018 ,\nC3440_=_C4019 ,C3440_=_C4020 ,C3565_=_C3577 ,C3565_=_C3603 ,C3565_=_C3720 ,C3565_=_C3803 ,\nC3565_=_C3889 ,C3565_=_C3932 ,C3565_=_C3953 ,C3565_=_C3976 ,C3565_=_C3990 ,C3565_=_C4013 ,\nC3565_=_C4014 ,C3565_=_C4015 ,C3565_=_C4016 ,C3565_=_C4017 ,C3565_=_C4018 ,C3565_=_C4019 ,\nC3565_=_C4020 ,C3577_=_C3603 ,C3577_=_C3720 ,C3577_=_C3803 ,C3577_=_C3889 ,C3577_=_C3932 ,\nC3577_=_C3953 ,C3577_=_C3976 ,C3577_=_C3990 ,C3577_=_C4013 ,C3577_=_C4014 ,C3577_=_C4015 ,\nC3577_=_C4016 ,C3577_=_C4017 ,C3577_=_C4018 ,C3577_=_C4019 ,C3577_=_C4020 ,C3603_=_C3720 ,\nC3603_=_C3803 ,C3603_=_C3889 ,C3603_=_C3932 ,C3603_=_C3953 ,C3603_=_C3976 ,C3603_=_C3990 ,\nC3603_=_C4013 ,C3603_=_C4014 ,C3603_=_C4015 ,C3603_=_C4016 ,C3603_=_C4017 ,C3603_=_C4018 ,\nC3603_=_C4019 ,C3603_=_C4020 ,C3720_=_C3803 ,C3720_=_C3889 ,C3720_=_C3932 ,C3720_=_C3953 ,\nC3720_=_C3976 ,C3720_=_C3990 ,C3720_=_C4013 ,C3720_=_C4014 ,C3720_=_C4015 ,C3720_=_C4016 ,\nC3720_=_C4017 ,C3720_=_C4018 ,C3720_=_C4019 ,C3720_=_C4020 ,C3803_=_C3889 ,C3803_=_C3932 ,\nC3803_=_C3953 ,C3803_=_C3976 ,C3803_=_C3990 ,C3803_=_C4013 ,C3803_=_C4014 ,C3803_=_C4015 ,\nC3803_=_C4016 ,C3803_=_C4017 ,C3803_=_C4018 ,C3803_=_C4019 ,C3803_=_C4020 ,C3889_=_C3932 ,\nC3889_=_C3953 ,C3889_=_C3976 ,C3889_=_C3990 ,C3889_=_C4013 ,C3889_=_C4014 ,C3889_=_C4015 ,\nC3889_=_C4016 ,C3889_=_C4017 ,C3889_=_C4018 ,C3889_=_C4019 ,C3889_=_C4020 ,C3932_=_C3953 ,\nC3932_=_C3976 ,C3932_=_C3990 ,C3932_=_C4013 ,C3932_=_C4014 ,C3932_=_C4015 ,C3932_=_C4016 ,\nC3932_=_C4017 ,C3932_=_C4018 ,C3932_=_C4019 ,C3932_=_C4020 ,C3953_=_C3976 ,C3953_=_C3990 ,\nC3953_=_C4013 ,C3953_=_C4014 ,C3953_=_C4015 ,C3953_=_C4016 ,C3953_=_C4017 ,C3953_=_C4018 ,\nC3953_=_C4019 ,C3953_=_C4020 ,C3976_=_C3990 ,C3976_=_C4013 ,C3976_=_C4014 ,C3976_=_C4015 ,\nC3976_=_C4016 ,C3976_=_C4017 ,C3976_=_C4018 ,C3976_=_C4019 ,C3976_=_C4020 ,C3990_=_C4013 ,\nC3990_=_C4014 ,C3990_=_C4015 ,C3990_=_C4016 ,C3990_=_C4017 ,C3990_=_C4018 ,C3990_=_C4019 ,\nC3990_=_C4020 ,C4013_=_C4014 ,C4013_=_C4015 ,C4013_=_C4016 ,C4013_=_C4017 ,C4013_=_C4018 ,\nC4013_=_C4019 ,C4013_=_C4020 ,C4014_=_C4015 ,C4014_=_C4016 ,C4014_=_C4017 ,C4014_=_C4018 ,\nC4014_=_C4019 ,C4014_=_C4020 ,C4015_=_C4016 ,C4015_=_C4017 ,C4015_=_C4018 ,C4015_=_C4019 ,\nC4015_=_C4020 ,C4016_=_C4017 ,C4016_=_C4018 ,C4016_=_C4019 ,C4016_=_C4020 ,C4017_=_C4018 ,\nC4017_=_C4019 ,C4017_=_C4020 ,C4018_=_C4019 ,C4018_=_C4020 ,C4019_=_C4020 ,"];168[shape=box, label="id:168 level: 6\n55: C328 C782 C866 C906 C1088 \nC1392 C1826 C1836 C1890 C1903 C2023 \nC2100 C2138 C2146 C2225 C2302 C2389 \nC2408 C2431 C2441 C2482 C2484 C2501 \nC2663 C2674 C3022 C3241 C3252 C3310 \nC3334 C3434 C3435 C3436 C3437 C3438 \nC3439 C3440 C3441 C3442 C3443 C3444 \nC3445 C3446 C3447 C3568 C3581 C3640 \nC3809 C3841 C3894 C3937 C3950 C4018 \nC4079 C4126 \n767: C328_=_C782( C328 C782 ) C328_=_C906( C328 C906 ) C328_=_C1088( C328 C1088 ) C328_=_C1392( C328 C1392 ) C328_=_C1826( C328 C1826 ) \nC328_=_C1890( C328 C1890 ) C328_=_C2100( C328 C2100 ) C328_=_C2138( C328 C2138 ) C328_=_C2225( C328 C2225 ) C328_=_C2408( C328 C2408 ) C328_=_C2431( C328 C2431 ) \nC328_=_C2484( C328 C2484 ) C328_=_C2663(</w:t>
      </w:r>
    </w:p>
    <w:p>
      <w:pPr>
        <w:pStyle w:val="PreformattedText"/>
        <w:bidi w:val="0"/>
        <w:spacing w:before="0" w:after="0"/>
        <w:jc w:val="left"/>
        <w:rPr/>
      </w:pPr>
      <w:r>
        <w:rPr/>
        <w:t xml:space="preserve"> </w:t>
      </w:r>
      <w:r>
        <w:rPr/>
        <w:t>C328 C2663 ) C328_=_C3241( C328 C3241 ) C328_=_C3435( C328 C3435 ) C328_=_C3436( C328 C3436 ) C328_=_C3437( C328 C3437 ) \nC328_=_C3438( C328 C3438 ) C328_=_C3439( C328 C3439 ) C328_=_C3440( C328 C3440 ) C328_=_C3441( C328 C3441 ) C328_=_C3442( C328 C3442 ) C328_=_C3443( C328 C3443 ) \nC328_=_C3444( C328 C3444 ) C328_=_C3445( C328 C3445 ) C328_=_C3446( C328 C3446 ) C328_=_C3447( C328 C3447 ) C782_=_C906( C782 C906 ) C782_=_C1088( C782 C1088 ) \nC782_=_C1392( C782 C1392 ) C782_=_C1826( C782 C1826 ) C782_=_C1890( C782 C1890 ) C782_=_C2100( C782 C2100 ) C782_=_C2138( C782 C2138 ) C782_=_C2225( C782 C2225 ) \nC782_=_C2408( C782 C2408 ) C782_=_C2431( C782 C2431 ) C782_=_C2484( C782 C2484 ) C782_=_C2663( C782 C2663 ) C782_=_C3241( C782 C3241 ) C782_=_C3435( C782 C3435 ) \nC782_=_C3436( C782 C3436 ) C782_=_C3437( C782 C3437 ) C782_=_C3438( C782 C3438 ) C782_=_C3439( C782 C3439 ) C782_=_C3440( C782 C3440 ) C782_=_C3441( C782 C3441 ) \nC782_=_C3442( C782 C3442 ) C782_=_C3443( C782 C3443 ) C782_=_C3444( C782 C3444 ) C782_=_C3445( C782 C3445 ) C782_=_C3446( C782 C3446 ) C782_=_C3447( C782 C3447 ) \nC866_=_C1836( C866 C1836 ) C866_=_C1903( C866 C1903 ) C866_=_C2023( C866 C2023 ) C866_=_C2146( C866 C2146 ) C866_=_C2302( C866 C2302 ) C866_=_C2389( C866 C2389 ) \nC866_=_C2441( C866 C2441 ) C866_=_C2482( C866 C2482 ) C866_=_C2501( C866 C2501 ) C866_=_C2674( C866 C2674 ) C866_=_C3022( C866 C3022 ) C866_=_C3252( C866 C3252 ) \nC866_=_C3310( C866 C3310 ) C866_=_C3334( C866 C3334 ) C866_=_C3434( C866 C3434 ) C866_=_C3447( C866 C3447 ) C866_=_C3568( C866 C3568 ) C866_=_C3581( C866 C3581 ) \nC866_=_C3640( C866 C3640 ) C866_=_C3809( C866 C3809 ) C866_=_C3841( C866 C3841 ) C866_=_C3894( C866 C3894 ) C866_=_C3937( C866 C3937 ) C866_=_C3950( C866 C3950 ) \nC866_=_C4018( C866 C4018 ) C866_=_C4079( C866 C4079 ) C866_=_C4126( C866 C4126 ) C906_=_C1088( C906 C1088 ) C906_=_C1392( C906 C1392 ) C906_=_C1826( C906 C1826 ) \nC906_=_C1890( C906 C1890 ) C906_=_C2100( C906 C2100 ) C906_=_C2138( C906 C2138 ) C906_=_C2225( C906 C2225 ) C906_=_C2408( C906 C2408 ) C906_=_C2431( C906 C2431 ) \nC906_=_C2484( C906 C2484 ) C906_=_C2663( C906 C2663 ) C906_=_C3241( C906 C3241 ) C906_=_C3435( C906 C3435 ) C906_=_C3436( C906 C3436 ) C906_=_C3437( C906 C3437 ) \nC906_=_C3438( C906 C3438 ) C906_=_C3439( C906 C3439 ) C906_=_C3440( C906 C3440 ) C906_=_C3441( C906 C3441 ) C906_=_C3442( C906 C3442 ) C906_=_C3443( C906 C3443 ) \nC906_=_C3444( C906 C3444 ) C906_=_C3445( C906 C3445 ) C906_=_C3446( C906 C3446 ) C906_=_C3447( C906 C3447 ) C1088_=_C1392( C1088 C1392 ) C1088_=_C1826( C1088 C1826 ) \nC1088_=_C1890( C1088 C1890 ) C1088_=_C2100( C1088 C2100 ) C1088_=_C2138( C1088 C2138 ) C1088_=_C2225( C1088 C2225 ) C1088_=_C2408( C1088 C2408 ) C1088_=_C2431( C1088 C2431 ) \nC1088_=_C2484( C1088 C2484 ) C1088_=_C2663( C1088 C2663 ) C1088_=_C3241( C1088 C3241 ) C1088_=_C3435( C1088 C3435 ) C1088_=_C3436( C1088 C3436 ) C1088_=_C3437( C1088 C3437 ) \nC1088_=_C3438( C1088 C3438 ) C1088_=_C3439( C1088 C3439 ) C1088_=_C3440( C1088 C3440 ) C1088_=_C3441( C1088 C3441 ) C1088_=_C3442( C1088 C3442 ) C1088_=_C3443( C1088 C3443 ) \nC1088_=_C3444( C1088 C3444 ) C1088_=_C3445( C1088 C3445 ) C1088_=_C3446( C1088 C3446 ) C1088_=_C3447( C1088 C3447 ) C1392_=_C1826( C1392 C1826 ) C1392_=_C1890( C1392 C1890 ) \nC1392_=_C2100( C1392 C2100 ) C1392_=_C2138( C1392 C2138 ) C1392_=_C2225( C1392 C2225 ) C1392_=_C2408( C1392 C2408 ) C1392_=_C2431( C1392 C2431 ) C1392_=_C2484( C1392 C2484 ) \nC1392_=_C2663( C1392 C2663 ) C1392_=_C3241( C1392 C3241 ) C1392_=_C3435( C1392 C3435 ) C1392_=_C3436( C1392 C3436 ) C1392_=_C3437( C1392 C3437 ) C1392_=_C3438( C1392 C3438 ) \nC1392_=_C3439( C1392 C3439 ) C1392_=_C3440( C1392 C3440 ) C1392_=_C3441( C1392 C3441 ) C1392_=_C3442( C1392 C3442 ) C1392_=_C3443( C1392 C3443 ) C1392_=_C3444( C1392 C3444 ) \nC1392_=_C3445( C1392 C3445 ) C1392_=_C3446( C1392 C3446 ) C1392_=_C3447( C1392 C3447 ) C1826_=_C1836( C1826 C1836 ) C1826_=_C1890( C1826 C1890 ) C1826_=_C2100( C1826 C2100 ) \nC1826_=_C2138( C1826 C2138 ) C1826_=_C2225( C1826 C2225 ) C1826_=_C2408( C1826 C2408 ) C1826_=_C2431( C1826 C2431 ) C1826_=_C2484( C1826 C2484 ) C1826_=_C2663( C1826 C2663 ) \nC1826_=_C3241( C1826 C3241 ) C1826_=_C3435( C1826 C3435 ) C1826_=_C3436( C1826 C3436 ) C1826_=_C3437( C1826 C3437 ) C1826_=_C3438( C1826 C3438 ) C1826_=_C3439( C1826 C3439 ) \nC1826_=_C3440( C1826 C3440 ) C1826_=_C3441( C1826 C3441 ) C1826_=_C3442( C1826 C3442 ) C1826_=_C3443( C1826 C3443 ) C1826_=_C3444( C1826 C3444 ) C1826_=_C3445( C1826 C3445 ) \nC1826_=_C3446( C1826 C3446 ) C1826_=_C3447( C1826 C3447 ) C1836_=_C1903( C1836 C1903 ) C1836_=_C2023( C1836 C2023 ) C1836_=_C2146( C1836 C2146 ) C1836_=_C2302( C1836 C2302 ) \nC1836_=_C2389( C1836 C2389 ) C1836_=_C2441( C1836 C2441 ) C1836_=_C2482( C1836 C2482 ) C1836_=_C2501( C1836 C2501 ) C1836_=_C2674( C1836 C2674 ) C1836_=_C3022( C1836 C3022 ) \nC1836_=_C3252( C1836 C3252 ) C1836_=_C3310( C1836 C3310 ) C1836_=_C3334( C1836 C3334 ) C1836_=_C3434( C1836 C3434 ) C1836_=_C3447( C1836 C3447 ) C1836_=_C3568( C1836 C3568 ) \nC1836_=_C3581( C1836 C3581 ) C1836_=_C3640( C1836 C3640 ) C1836_=_C3809( C1836 C3809 ) C1836_=_C3841( C1836 C3841 ) C1836_=_C3894( C1836 C3894 ) C1836_=_C3937( C1836 C3937 ) \nC1836_=_C3950( C1836 C3950 ) C1836_=_C4018( C1836 C4018 ) C1836_=_C4079( C1836 C4079 ) C1836_=_C4126( C1836 C4126 ) C1890_=_C1903( C1890 C1903 ) C1890_=_C2100( C1890 C2100 ) \nC1890_=_C2138( C1890 C2138 ) C1890_=_C2225( C1890 C2225 ) C1890_=_C2408( C1890 C2408 ) C1890_=_C2431( C1890 C2431 ) C1890_=_C2484( C1890 C2484 ) C1890_=_C2663( C1890 C2663 ) \nC1890_=_C3241( C1890 C3241 ) C1890_=_C3435( C1890 C3435 ) C1890_=_C3436( C1890 C3436 ) C1890_=_C3437( C1890 C3437 ) C1890_=_C3438( C1890 C3438 ) C1890_=_C3439( C1890 C3439 ) \nC1890_=_C3440( C1890 C3440 ) C1890_=_C3441( C1890 C3441 ) C1890_=_C3442( C1890 C3442 ) C1890_=_C3443( C1890 C3443 ) C1890_=_C3444( C1890 C3444 ) C1890_=_C3445( C1890 C3445 ) \nC1890_=_C3446( C1890 C3446 ) C1890_=_C3447( C1890 C3447 ) C1903_=_C2023( C1903 C2023 ) C1903_=_C2146( C1903 C2146 ) C1903_=_C2302( C1903 C2302 ) C1903_=_C2389( C1903 C2389 ) \nC1903_=_C2441( C1903 C2441 ) C1903_=_C2482( C1903 C2482 ) C1903_=_C2501( C1903 C2501 ) C1903_=_C2674( C1903 C2674 ) C1903_=_C3022( C1903 C3022 ) C1903_=_C3252( C1903 C3252 ) \nC1903_=_C3310( C1903 C3310 ) C1903_=_C3334( C1903 C3334 ) C1903_=_C3434( C1903 C3434 ) C1903_=_C3447( C1903 C3447 ) C1903_=_C3568( C1903 C3568 ) C1903_=_C3581( C1903 C3581 ) \nC1903_=_C3640( C1903 C3640 ) C1903_=_C3809( C1903 C3809 ) C1903_=_C3841( C1903 C3841 ) C1903_=_C3894( C1903 C3894 ) C1903_=_C3937( C1903 C3937 ) C1903_=_C3950( C1903 C3950 ) \nC1903_=_C4018( C1903 C4018 ) C1903_=_C4079( C1903 C4079 ) C1903_=_C4126( C1903 C4126 ) C2023_=_C2146( C2023 C2146 ) C2023_=_C2302( C2023 C2302 ) C2023_=_C2389( C2023 C2389 ) \nC2023_=_C2441( C2023 C2441 ) C2023_=_C2482( C2023 C2482 ) C2023_=_C2501( C2023 C2501 ) C2023_=_C2674( C2023 C2674 ) C2023_=_C3022( C2023 C3022 ) C2023_=_C3252( C2023 C3252 ) \nC2023_=_C3310( C2023 C3310 ) C2023_=_C3334( C2023 C3334 ) C2023_=_C3434( C2023 C3434 ) C2023_=_C3447( C2023 C3447 ) C2023_=_C3568( C2023 C3568 ) C2023_=_C3581( C2023 C3581 ) \nC2023_=_C3640( C2023 C3640 ) C2023_=_C3809( C2023 C3809 ) C2023_=_C3841( C2023 C3841 ) C2023_=_C3894( C2023 C3894 ) C2023_=_C3937( C2023 C3937 ) C2023_=_C3950( C2023 C3950 ) \nC2023_=_C4018( C2023 C4018 ) C2023_=_C4079( C2023 C4079 ) C2023_=_C4126( C2023 C4126 ) C2100_=_C2138( C2100 C2138 ) C2100_=_C2225( C2100 C2225 ) C2100_=_C2408( C2100 C2408 ) \nC2100_=_C2431( C2100 C2431 ) C2100_=_C2484( C2100 C2484 ) C2100_=_C2663( C2100 C2663 ) C2100_=_C3241( C2100 C3241 ) C2100_=_C3435( C2100 C3435 ) C2100_=_C3436( C2100 C3436 ) \nC2100_=_C3437( C2100 C3437 ) C2100_=_C3438( C2100 C3438 ) C2100_=_C3439( C2100 C3439 ) C2100_=_C3440( C2100 C3440 ) C2100_=_C3441( C2100 C3441 ) C2100_=_C3442( C2100 C3442 ) \nC2100_=_C3443( C2100 C3443 ) C2100_=_C3444( C2100 C3444 ) C2100_=_C3445( C2100 C3445 ) C2100_=_C3446( C2100 C3446 ) C2100_=_C3447( C2100 C3447 ) C2138_=_C2146( C2138 C2146 ) \nC2138_=_C2225( C2138 C2225 ) C2138_=_C2408( C2138 C2408 ) C2138_=_C2431( C2138 C2431 ) C2138_=_C2484( C2138 C2484 ) C2138_=_C2663( C2138 C2663 ) C2138_=_C3241( C2138 C3241 ) \nC2138_=_C3435( C2138 C3435 ) C2138_=_C3436( C2138 C3436 ) C2138_=_C3437( C2138 C3437 ) C2138_=_C3438( C2138 C3438 ) C2138_=_C3439( C2138 C3439 ) C2138_=_C3440( C2138 C3440 ) \nC2138_=_C3441( C2138 C3441 ) C2138_=_C3442( C2138 C3442 ) C2138_=_C3443( C2138 C3443 ) C2138_=_C3444( C2138 C3444 ) C2138_=_C3445( C2138 C3445 ) C2138_=_C3446( C2138 C3446 ) \nC2138_=_C3447( C2138 C3447 ) C2146_=_C2302( C2146 C2302 ) C2146_=_C2389( C2146 C2389 ) C2146_=_C2441( C2146 C2441 ) C2146_=_C2482( C2146 C2482 ) C2146_=_C2501( C2146 C2501 ) \nC2146_=_C2674( C2146 C2674 ) C2146_=_C3022( C2146 C3022 ) C2146_=_C3252( C2146 C3252 ) C2146_=_C3310( C2146 C3310 ) C2146_=_C3334( C2146 C3334 ) C2146_=_C3434( C2146 C3434 ) \nC2146_=_C3447( C2146 C3447 ) C2146_=_C3568( C2146 C3568 ) C2146_=_C3581( C2146 C3581 ) C2146_=_C3640( C2146 C3640 ) C2146_=_C3809( C2146 C3809 ) C2146_=_C3841( C2146 C3841 ) \nC2146_=_C3894( C2146 C3894 ) C2146_=_C3937( C2146 C3937 ) C2146_=_C3950( C2146 C3950 ) C2146_=_C4018( C2146 C4018 ) C2146_=_C4079( C2146 C4079 ) C2146_=_C4126( C2146 C4126 ) \nC2225_=_C2408( C2225 C2408 ) C2225_=_C2431( C2225 C2431 ) C2225_=_C2484( C2225 C2484 ) C2225_=_C2663( C2225 C2663 ) C2225_=_C3241( C2225 C3241 ) C2225_=_C3435( C2225 C3435 ) \nC2225_=_C3436( C2225 C3436 ) C2225_=_C3437( C2225 C3437 ) C2225_=_C3438( C2225 C3438 ) C2225_=_C3439( C2225 C3439 ) C2225_=_C3440( C2225 C3440 ) C2225_=_C3441( C2225 C3441 ) \nC2225_=_C3442( C2225 C3442 ) C2225_=_C3443( C2225 C3443 ) C2225_=_C3444( C2225 C3444 ) C2225_=_C3445( C2225 C3445 ) C2225_=_C3446( C2225 C3446 ) C2225_=_C3447( C2225 C3447 ) \nC2302_=_C2389( C2302 C2389 ) C2302_=_C2441( C2302 C2441 ) C2302_=_C2482( C2302 C2482 ) C2302_=_C2501(</w:t>
      </w:r>
    </w:p>
    <w:p>
      <w:pPr>
        <w:pStyle w:val="PreformattedText"/>
        <w:bidi w:val="0"/>
        <w:spacing w:before="0" w:after="0"/>
        <w:jc w:val="left"/>
        <w:rPr/>
      </w:pPr>
      <w:r>
        <w:rPr/>
        <w:t xml:space="preserve"> </w:t>
      </w:r>
      <w:r>
        <w:rPr/>
        <w:t>C2302 C2501 ) C2302_=_C2674( C2302 C2674 ) C2302_=_C3022( C2302 C3022 ) \nC2302_=_C3252( C2302 C3252 ) C2302_=_C3310( C2302 C3310 ) C2302_=_C3334( C2302 C3334 ) C2302_=_C3434( C2302 C3434 ) C2302_=_C3447( C2302 C3447 ) C2302_=_C3568( C2302 C3568 ) \nC2302_=_C3581( C2302 C3581 ) C2302_=_C3640( C2302 C3640 ) C2302_=_C3809( C2302 C3809 ) C2302_=_C3841( C2302 C3841 ) C2302_=_C3894( C2302 C3894 ) C2302_=_C3937( C2302 C3937 ) \nC2302_=_C3950( C2302 C3950 ) C2302_=_C4018( C2302 C4018 ) C2302_=_C4079( C2302 C4079 ) C2302_=_C4126( C2302 C4126 ) C2389_=_C2441( C2389 C2441 ) C2389_=_C2482( C2389 C2482 ) \nC2389_=_C2501( C2389 C2501 ) C2389_=_C2674( C2389 C2674 ) C2389_=_C3022( C2389 C3022 ) C2389_=_C3252( C2389 C3252 ) C2389_=_C3310( C2389 C3310 ) C2389_=_C3334( C2389 C3334 ) \nC2389_=_C3434( C2389 C3434 ) C2389_=_C3447( C2389 C3447 ) C2389_=_C3568( C2389 C3568 ) C2389_=_C3581( C2389 C3581 ) C2389_=_C3640( C2389 C3640 ) C2389_=_C3809( C2389 C3809 ) \nC2389_=_C3841( C2389 C3841 ) C2389_=_C3894( C2389 C3894 ) C2389_=_C3937( C2389 C3937 ) C2389_=_C3950( C2389 C3950 ) C2389_=_C4018( C2389 C4018 ) C2389_=_C4079( C2389 C4079 ) \nC2389_=_C4126( C2389 C4126 ) C2408_=_C2431( C2408 C2431 ) C2408_=_C2484( C2408 C2484 ) C2408_=_C2663( C2408 C2663 ) C2408_=_C3241( C2408 C3241 ) C2408_=_C3435( C2408 C3435 ) \nC2408_=_C3436( C2408 C3436 ) C2408_=_C3437( C2408 C3437 ) C2408_=_C3438( C2408 C3438 ) C2408_=_C3439( C2408 C3439 ) C2408_=_C3440( C2408 C3440 ) C2408_=_C3441( C2408 C3441 ) \nC2408_=_C3442( C2408 C3442 ) C2408_=_C3443( C2408 C3443 ) C2408_=_C3444( C2408 C3444 ) C2408_=_C3445( C2408 C3445 ) C2408_=_C3446( C2408 C3446 ) C2408_=_C3447( C2408 C3447 ) \nC2431_=_C2441( C2431 C2441 ) C2431_=_C2484( C2431 C2484 ) C2431_=_C2663( C2431 C2663 ) C2431_=_C3241( C2431 C3241 ) C2431_=_C3435( C2431 C3435 ) C2431_=_C3436( C2431 C3436 ) \nC2431_=_C3437( C2431 C3437 ) C2431_=_C3438( C2431 C3438 ) C2431_=_C3439( C2431 C3439 ) C2431_=_C3440( C2431 C3440 ) C2431_=_C3441( C2431 C3441 ) C2431_=_C3442( C2431 C3442 ) \nC2431_=_C3443( C2431 C3443 ) C2431_=_C3444( C2431 C3444 ) C2431_=_C3445( C2431 C3445 ) C2431_=_C3446( C2431 C3446 ) C2431_=_C3447( C2431 C3447 ) C2441_=_C2482( C2441 C2482 ) \nC2441_=_C2501( C2441 C2501 ) C2441_=_C2674( C2441 C2674 ) C2441_=_C3022( C2441 C3022 ) C2441_=_C3252( C2441 C3252 ) C2441_=_C3310( C2441 C3310 ) C2441_=_C3334( C2441 C3334 ) \nC2441_=_C3434( C2441 C3434 ) C2441_=_C3447( C2441 C3447 ) C2441_=_C3568( C2441 C3568 ) C2441_=_C3581( C2441 C3581 ) C2441_=_C3640( C2441 C3640 ) C2441_=_C3809( C2441 C3809 ) \nC2441_=_C3841( C2441 C3841 ) C2441_=_C3894( C2441 C3894 ) C2441_=_C3937( C2441 C3937 ) C2441_=_C3950( C2441 C3950 ) C2441_=_C4018( C2441 C4018 ) C2441_=_C4079( C2441 C4079 ) \nC2441_=_C4126( C2441 C4126 ) C2482_=_C2501( C2482 C2501 ) C2482_=_C2674( C2482 C2674 ) C2482_=_C3022( C2482 C3022 ) C2482_=_C3252( C2482 C3252 ) C2482_=_C3310( C2482 C3310 ) \nC2482_=_C3334( C2482 C3334 ) C2482_=_C3434( C2482 C3434 ) C2482_=_C3447( C2482 C3447 ) C2482_=_C3568( C2482 C3568 ) C2482_=_C3581( C2482 C3581 ) C2482_=_C3640( C2482 C3640 ) \nC2482_=_C3809( C2482 C3809 ) C2482_=_C3841( C2482 C3841 ) C2482_=_C3894( C2482 C3894 ) C2482_=_C3937( C2482 C3937 ) C2482_=_C3950( C2482 C3950 ) C2482_=_C4018( C2482 C4018 ) \nC2482_=_C4079( C2482 C4079 ) C2482_=_C4126( C2482 C4126 ) C2484_=_C2501( C2484 C2501 ) C2484_=_C2663( C2484 C2663 ) C2484_=_C3241( C2484 C3241 ) C2484_=_C3435( C2484 C3435 ) \nC2484_=_C3436( C2484 C3436 ) C2484_=_C3437( C2484 C3437 ) C2484_=_C3438( C2484 C3438 ) C2484_=_C3439( C2484 C3439 ) C2484_=_C3440( C2484 C3440 ) C2484_=_C3441( C2484 C3441 ) \nC2484_=_C3442( C2484 C3442 ) C2484_=_C3443( C2484 C3443 ) C2484_=_C3444( C2484 C3444 ) C2484_=_C3445( C2484 C3445 ) C2484_=_C3446( C2484 C3446 ) C2484_=_C3447( C2484 C3447 ) \nC2501_=_C2674( C2501 C2674 ) C2501_=_C3022( C2501 C3022 ) C2501_=_C3252( C2501 C3252 ) C2501_=_C3310( C2501 C3310 ) C2501_=_C3334( C2501 C3334 ) C2501_=_C3434( C2501 C3434 ) \nC2501_=_C3447( C2501 C3447 ) C2501_=_C3568( C2501 C3568 ) C2501_=_C3581( C2501 C3581 ) C2501_=_C3640( C2501 C3640 ) C2501_=_C3809( C2501 C3809 ) C2501_=_C3841( C2501 C3841 ) \nC2501_=_C3894( C2501 C3894 ) C2501_=_C3937( C2501 C3937 ) C2501_=_C3950( C2501 C3950 ) C2501_=_C4018( C2501 C4018 ) C2501_=_C4079( C2501 C4079 ) C2501_=_C4126( C2501 C4126 ) \nC2663_=_C2674( C2663 C2674 ) C2663_=_C3241( C2663 C3241 ) C2663_=_C3435( C2663 C3435 ) C2663_=_C3436( C2663 C3436 ) C2663_=_C3437( C2663 C3437 ) C2663_=_C3438( C2663 C3438 ) \nC2663_=_C3439( C2663 C3439 ) C2663_=_C3440( C2663 C3440 ) C2663_=_C3441( C2663 C3441 ) C2663_=_C3442( C2663 C3442 ) C2663_=_C3443( C2663 C3443 ) C2663_=_C3444( C2663 C3444 ) \nC2663_=_C3445( C2663 C3445 ) C2663_=_C3446( C2663 C3446 ) C2663_=_C3447( C2663 C3447 ) C2674_=_C3022( C2674 C3022 ) C2674_=_C3252( C2674 C3252 ) C2674_=_C3310( C2674 C3310 ) \nC2674_=_C3334( C2674 C3334 ) C2674_=_C3434( C2674 C3434 ) C2674_=_C3447( C2674 C3447 ) C2674_=_C3568( C2674 C3568 ) C2674_=_C3581( C2674 C3581 ) C2674_=_C3640( C2674 C3640 ) \nC2674_=_C3809( C2674 C3809 ) C2674_=_C3841( C2674 C3841 ) C2674_=_C3894( C2674 C3894 ) C2674_=_C3937( C2674 C3937 ) C2674_=_C3950( C2674 C3950 ) C2674_=_C4018( C2674 C4018 ) \nC2674_=_C4079( C2674 C4079 ) C2674_=_C4126( C2674 C4126 ) C3022_=_C3252( C3022 C3252 ) C3022_=_C3310( C3022 C3310 ) C3022_=_C3334( C3022 C3334 ) C3022_=_C3434( C3022 C3434 ) \nC3022_=_C3447( C3022 C3447 ) C3022_=_C3568( C3022 C3568 ) C3022_=_C3581( C3022 C3581 ) C3022_=_C3640( C3022 C3640 ) C3022_=_C3809( C3022 C3809 ) C3022_=_C3841( C3022 C3841 ) \nC3022_=_C3894( C3022 C3894 ) C3022_=_C3937( C3022 C3937 ) C3022_=_C3950( C3022 C3950 ) C3022_=_C4018( C3022 C4018 ) C3022_=_C4079( C3022 C4079 ) C3022_=_C4126( C3022 C4126 ) \nC3241_=_C3252( C3241 C3252 ) C3241_=_C3435( C3241 C3435 ) C3241_=_C3436( C3241 C3436 ) C3241_=_C3437( C3241 C3437 ) C3241_=_C3438( C3241 C3438 ) C3241_=_C3439( C3241 C3439 ) \nC3241_=_C3440( C3241 C3440 ) C3241_=_C3441( C3241 C3441 ) C3241_=_C3442( C3241 C3442 ) C3241_=_C3443( C3241 C3443 ) C3241_=_C3444( C3241 C3444 ) C3241_=_C3445( C3241 C3445 ) \nC3241_=_C3446( C3241 C3446 ) C3241_=_C3447( C3241 C3447 ) C3252_=_C3310( C3252 C3310 ) C3252_=_C3334( C3252 C3334 ) C3252_=_C3434( C3252 C3434 ) C3252_=_C3447( C3252 C3447 ) \nC3252_=_C3568( C3252 C3568 ) C3252_=_C3581( C3252 C3581 ) C3252_=_C3640( C3252 C3640 ) C3252_=_C3809( C3252 C3809 ) C3252_=_C3841( C3252 C3841 ) C3252_=_C3894( C3252 C3894 ) \nC3252_=_C3937( C3252 C3937 ) C3252_=_C3950( C3252 C3950 ) C3252_=_C4018( C3252 C4018 ) C3252_=_C4079( C3252 C4079 ) C3252_=_C4126( C3252 C4126 ) C3310_=_C3334( C3310 C3334 ) \nC3310_=_C3434( C3310 C3434 ) C3310_=_C3447( C3310 C3447 ) C3310_=_C3568( C3310 C3568 ) C3310_=_C3581( C3310 C3581 ) C3310_=_C3640( C3310 C3640 ) C3310_=_C3809( C3310 C3809 ) \nC3310_=_C3841( C3310 C3841 ) C3310_=_C3894( C3310 C3894 ) C3310_=_C3937( C3310 C3937 ) C3310_=_C3950( C3310 C3950 ) C3310_=_C4018( C3310 C4018 ) C3310_=_C4079( C3310 C4079 ) \nC3310_=_C4126( C3310 C4126 ) C3334_=_C3434( C3334 C3434 ) C3334_=_C3447( C3334 C3447 ) C3334_=_C3568( C3334 C3568 ) C3334_=_C3581( C3334 C3581 ) C3334_=_C3640( C3334 C3640 ) \nC3334_=_C3809( C3334 C3809 ) C3334_=_C3841( C3334 C3841 ) C3334_=_C3894( C3334 C3894 ) C3334_=_C3937( C3334 C3937 ) C3334_=_C3950( C3334 C3950 ) C3334_=_C4018( C3334 C4018 ) \nC3334_=_C4079( C3334 C4079 ) C3334_=_C4126( C3334 C4126 ) C3434_=_C3447( C3434 C3447 ) C3434_=_C3568( C3434 C3568 ) C3434_=_C3581( C3434 C3581 ) C3434_=_C3640( C3434 C3640 ) \nC3434_=_C3809( C3434 C3809 ) C3434_=_C3841( C3434 C3841 ) C3434_=_C3894( C3434 C3894 ) C3434_=_C3937( C3434 C3937 ) C3434_=_C3950( C3434 C3950 ) C3434_=_C4018( C3434 C4018 ) \nC3434_=_C4079( C3434 C4079 ) C3434_=_C4126( C3434 C4126 ) C3435_=_C3436( C3435 C3436 ) C3435_=_C3437( C3435 C3437 ) C3435_=_C3438( C3435 C3438 ) C3435_=_C3439( C3435 C3439 ) \nC3435_=_C3440( C3435 C3440 ) C3435_=_C3441( C3435 C3441 ) C3435_=_C3442( C3435 C3442 ) C3435_=_C3443( C3435 C3443 ) C3435_=_C3444( C3435 C3444 ) C3435_=_C3445( C3435 C3445 ) \nC3435_=_C3446( C3435 C3446 ) C3435_=_C3447( C3435 C3447 ) C3436_=_C3437( C3436 C3437 ) C3436_=_C3438( C3436 C3438 ) C3436_=_C3439( C3436 C3439 ) C3436_=_C3440( C3436 C3440 ) \nC3436_=_C3441( C3436 C3441 ) C3436_=_C3442( C3436 C3442 ) C3436_=_C3443( C3436 C3443 ) C3436_=_C3444( C3436 C3444 ) C3436_=_C3445( C3436 C3445 ) C3436_=_C3446( C3436 C3446 ) \nC3436_=_C3447( C3436 C3447 ) C3437_=_C3438( C3437 C3438 ) C3437_=_C3439( C3437 C3439 ) C3437_=_C3440( C3437 C3440 ) C3437_=_C3441( C3437 C3441 ) C3437_=_C3442( C3437 C3442 ) \nC3437_=_C3443( C3437 C3443 ) C3437_=_C3444( C3437 C3444 ) C3437_=_C3445( C3437 C3445 ) C3437_=_C3446( C3437 C3446 ) C3437_=_C3447( C3437 C3447 ) C3437_=_C3640( C3437 C3640 ) \nC3438_=_C3439( C3438 C3439 ) C3438_=_C3440( C3438 C3440 ) C3438_=_C3441( C3438 C3441 ) C3438_=_C3442( C3438 C3442 ) C3438_=_C3443( C3438 C3443 ) C3438_=_C3444( C3438 C3444 ) \nC3438_=_C3445( C3438 C3445 ) C3438_=_C3446( C3438 C3446 ) C3438_=_C3447( C3438 C3447 ) C3438_=_C3841( C3438 C3841 ) C3439_=_C3440( C3439 C3440 ) C3439_=_C3441( C3439 C3441 ) \nC3439_=_C3442( C3439 C3442 ) C3439_=_C3443( C3439 C3443 ) C3439_=_C3444( C3439 C3444 ) C3439_=_C3445( C3439 C3445 ) C3439_=_C3446( C3439 C3446 ) C3439_=_C3447( C3439 C3447 ) \nC3440_=_C3441( C3440 C3441 ) C3440_=_C3442( C3440 C3442 ) C3440_=_C3443( C3440 C3443 ) C3440_=_C3444( C3440 C3444 ) C3440_=_C3445( C3440 C3445 ) C3440_=_C3446( C3440 C3446 ) \nC3440_=_C3447( C3440 C3447 ) C3440_=_C4018( C3440 C4018 ) C3441_=_C3442( C3441 C3442 ) C3441_=_C3443( C3441 C3443 ) C3441_=_C3444( C3441 C3444 ) C3441_=_C3445( C3441 C3445 ) \nC3441_=_C3446( C3441 C3446 ) C3441_=_C3447( C3441 C3447 ) C3442_=_C3443( C3442 C3443 ) C3442_=_C3444( C3442 C3444 ) C3442_=_C3445( C3442 C3445 ) C3442_=_C3446( C3442 C3446 ) \nC3442_=_C3447( C3442 C3447 ) C3443_=_C3444( C3443 C3444 ) C3443_=_C3445( C3443 C3445 ) C3443_=_C3446( C3443 C3446 ) C3443_=_C3447( C3443 C3447 ) C3444_=_C3445(</w:t>
      </w:r>
    </w:p>
    <w:p>
      <w:pPr>
        <w:pStyle w:val="PreformattedText"/>
        <w:bidi w:val="0"/>
        <w:spacing w:before="0" w:after="0"/>
        <w:jc w:val="left"/>
        <w:rPr/>
      </w:pPr>
      <w:r>
        <w:rPr/>
        <w:t xml:space="preserve"> </w:t>
      </w:r>
      <w:r>
        <w:rPr/>
        <w:t>C3444 C3445 ) \nC3444_=_C3446( C3444 C3446 ) C3444_=_C3447( C3444 C3447 ) C3445_=_C3446( C3445 C3446 ) C3445_=_C3447( C3445 C3447 ) C3446_=_C3447( C3446 C3447 ) C3446_=_C4126( C3446 C4126 ) \nC3447_=_C3568( C3447 C3568 ) C3447_=_C3581( C3447 C3581 ) C3447_=_C3640( C3447 C3640 ) C3447_=_C3809( C3447 C3809 ) C3447_=_C3841( C3447 C3841 ) C3447_=_C3894( C3447 C3894 ) \nC3447_=_C3937( C3447 C3937 ) C3447_=_C3950( C3447 C3950 ) C3447_=_C4018( C3447 C4018 ) C3447_=_C4079( C3447 C4079 ) C3447_=_C4126( C3447 C4126 ) C3568_=_C3581( C3568 C3581 ) \nC3568_=_C3640( C3568 C3640 ) C3568_=_C3809( C3568 C3809 ) C3568_=_C3841( C3568 C3841 ) C3568_=_C3894( C3568 C3894 ) C3568_=_C3937( C3568 C3937 ) C3568_=_C3950( C3568 C3950 ) \nC3568_=_C4018( C3568 C4018 ) C3568_=_C4079( C3568 C4079 ) C3568_=_C4126( C3568 C4126 ) C3581_=_C3640( C3581 C3640 ) C3581_=_C3809( C3581 C3809 ) C3581_=_C3841( C3581 C3841 ) \nC3581_=_C3894( C3581 C3894 ) C3581_=_C3937( C3581 C3937 ) C3581_=_C3950( C3581 C3950 ) C3581_=_C4018( C3581 C4018 ) C3581_=_C4079( C3581 C4079 ) C3581_=_C4126( C3581 C4126 ) \nC3640_=_C3809( C3640 C3809 ) C3640_=_C3841( C3640 C3841 ) C3640_=_C3894( C3640 C3894 ) C3640_=_C3937( C3640 C3937 ) C3640_=_C3950( C3640 C3950 ) C3640_=_C4018( C3640 C4018 ) \nC3640_=_C4079( C3640 C4079 ) C3640_=_C4126( C3640 C4126 ) C3809_=_C3841( C3809 C3841 ) C3809_=_C3894( C3809 C3894 ) C3809_=_C3937( C3809 C3937 ) C3809_=_C3950( C3809 C3950 ) \nC3809_=_C4018( C3809 C4018 ) C3809_=_C4079( C3809 C4079 ) C3809_=_C4126( C3809 C4126 ) C3841_=_C3894( C3841 C3894 ) C3841_=_C3937( C3841 C3937 ) C3841_=_C3950( C3841 C3950 ) \nC3841_=_C4018( C3841 C4018 ) C3841_=_C4079( C3841 C4079 ) C3841_=_C4126( C3841 C4126 ) C3894_=_C3937( C3894 C3937 ) C3894_=_C3950( C3894 C3950 ) C3894_=_C4018( C3894 C4018 ) \nC3894_=_C4079( C3894 C4079 ) C3894_=_C4126( C3894 C4126 ) C3937_=_C3950( C3937 C3950 ) C3937_=_C4018( C3937 C4018 ) C3937_=_C4079( C3937 C4079 ) C3937_=_C4126( C3937 C4126 ) \nC3950_=_C4018( C3950 C4018 ) C3950_=_C4079( C3950 C4079 ) C3950_=_C4126( C3950 C4126 ) C4018_=_C4079( C4018 C4079 ) C4018_=_C4126( C4018 C4126 ) C4079_=_C4126( C4079 C4126 ) "];113-&gt;168[label="54: C328 C782 C866 C906 C1088 \nC1392 C1826 C1836 C1890 C1903 C2023 \nC2100 C2138 C2146 C2225 C2302 C2389 \nC2408 C2431 C2441 C2482 C2484 C2501 \nC2663 C2674 C3022 C3241 C3252 C3310 \nC3334 C3434 C3435 C3436 C3437 C3438 \nC3439 C3440 C3441 C3442 C3443 C3444 \nC3445 C3446 C3568 C3581 C3640 C3809 \nC3841 C3894 C3937 C3950 C4018 C4079 \nC4126 \n713: C328_=_C782 ,C328_=_C906 ,C328_=_C1088 ,C328_=_C1392 ,C328_=_C1826 ,\nC328_=_C1890 ,C328_=_C2100 ,C328_=_C2138 ,C328_=_C2225 ,C328_=_C2408 ,C328_=_C2431 ,\nC328_=_C2484 ,C328_=_C2663 ,C328_=_C3241 ,C328_=_C3435 ,C328_=_C3436 ,C328_=_C3437 ,\nC328_=_C3438 ,C328_=_C3439 ,C328_=_C3440 ,C328_=_C3441 ,C328_=_C3442 ,C328_=_C3443 ,\nC328_=_C3444 ,C328_=_C3445 ,C328_=_C3446 ,C782_=_C906 ,C782_=_C1088 ,C782_=_C1392 ,\nC782_=_C1826 ,C782_=_C1890 ,C782_=_C2100 ,C782_=_C2138 ,C782_=_C2225 ,C782_=_C2408 ,\nC782_=_C2431 ,C782_=_C2484 ,C782_=_C2663 ,C782_=_C3241 ,C782_=_C3435 ,C782_=_C3436 ,\nC782_=_C3437 ,C782_=_C3438 ,C782_=_C3439 ,C782_=_C3440 ,C782_=_C3441 ,C782_=_C3442 ,\nC782_=_C3443 ,C782_=_C3444 ,C782_=_C3445 ,C782_=_C3446 ,C866_=_C1836 ,C866_=_C1903 ,\nC866_=_C2023 ,C866_=_C2146 ,C866_=_C2302 ,C866_=_C2389 ,C866_=_C2441 ,C866_=_C2482 ,\nC866_=_C2501 ,C866_=_C2674 ,C866_=_C3022 ,C866_=_C3252 ,C866_=_C3310 ,C866_=_C3334 ,\nC866_=_C3434 ,C866_=_C3568 ,C866_=_C3581 ,C866_=_C3640 ,C866_=_C3809 ,C866_=_C3841 ,\nC866_=_C3894 ,C866_=_C3937 ,C866_=_C3950 ,C866_=_C4018 ,C866_=_C4079 ,C866_=_C4126 ,\nC906_=_C1088 ,C906_=_C1392 ,C906_=_C1826 ,C906_=_C1890 ,C906_=_C2100 ,C906_=_C2138 ,\nC906_=_C2225 ,C906_=_C2408 ,C906_=_C2431 ,C906_=_C2484 ,C906_=_C2663 ,C906_=_C3241 ,\nC906_=_C3435 ,C906_=_C3436 ,C906_=_C3437 ,C906_=_C3438 ,C906_=_C3439 ,C906_=_C3440 ,\nC906_=_C3441 ,C906_=_C3442 ,C906_=_C3443 ,C906_=_C3444 ,C906_=_C3445 ,C906_=_C3446 ,\nC1088_=_C1392 ,C1088_=_C1826 ,C1088_=_C1890 ,C1088_=_C2100 ,C1088_=_C2138 ,C1088_=_C2225 ,\nC1088_=_C2408 ,C1088_=_C2431 ,C1088_=_C2484 ,C1088_=_C2663 ,C1088_=_C3241 ,C1088_=_C3435 ,\nC1088_=_C3436 ,C1088_=_C3437 ,C1088_=_C3438 ,C1088_=_C3439 ,C1088_=_C3440 ,C1088_=_C3441 ,\nC1088_=_C3442 ,C1088_=_C3443 ,C1088_=_C3444 ,C1088_=_C3445 ,C1088_=_C3446 ,C1392_=_C1826 ,\nC1392_=_C1890 ,C1392_=_C2100 ,C1392_=_C2138 ,C1392_=_C2225 ,C1392_=_C2408 ,C1392_=_C2431 ,\nC1392_=_C2484 ,C1392_=_C2663 ,C1392_=_C3241 ,C1392_=_C3435 ,C1392_=_C3436 ,C1392_=_C3437 ,\nC1392_=_C3438 ,C1392_=_C3439 ,C1392_=_C3440 ,C1392_=_C3441 ,C1392_=_C3442 ,C1392_=_C3443 ,\nC1392_=_C3444 ,C1392_=_C3445 ,C1392_=_C3446 ,C1826_=_C1836 ,C1826_=_C1890 ,C1826_=_C2100 ,\nC1826_=_C2138 ,C1826_=_C2225 ,C1826_=_C2408 ,C1826_=_C2431 ,C1826_=_C2484 ,C1826_=_C2663 ,\nC1826_=_C3241 ,C1826_=_C3435 ,C1826_=_C3436 ,C1826_=_C3437 ,C1826_=_C3438 ,C1826_=_C3439 ,\nC1826_=_C3440 ,C1826_=_C3441 ,C1826_=_C3442 ,C1826_=_C3443 ,C1826_=_C3444 ,C1826_=_C3445 ,\nC1826_=_C3446 ,C1836_=_C1903 ,C1836_=_C2023 ,C1836_=_C2146 ,C1836_=_C2302 ,C1836_=_C2389 ,\nC1836_=_C2441 ,C1836_=_C2482 ,C1836_=_C2501 ,C1836_=_C2674 ,C1836_=_C3022 ,C1836_=_C3252 ,\nC1836_=_C3310 ,C1836_=_C3334 ,C1836_=_C3434 ,C1836_=_C3568 ,C1836_=_C3581 ,C1836_=_C3640 ,\nC1836_=_C3809 ,C1836_=_C3841 ,C1836_=_C3894 ,C1836_=_C3937 ,C1836_=_C3950 ,C1836_=_C4018 ,\nC1836_=_C4079 ,C1836_=_C4126 ,C1890_=_C1903 ,C1890_=_C2100 ,C1890_=_C2138 ,C1890_=_C2225 ,\nC1890_=_C2408 ,C1890_=_C2431 ,C1890_=_C2484 ,C1890_=_C2663 ,C1890_=_C3241 ,C1890_=_C3435 ,\nC1890_=_C3436 ,C1890_=_C3437 ,C1890_=_C3438 ,C1890_=_C3439 ,C1890_=_C3440 ,C1890_=_C3441 ,\nC1890_=_C3442 ,C1890_=_C3443 ,C1890_=_C3444 ,C1890_=_C3445 ,C1890_=_C3446 ,C1903_=_C2023 ,\nC1903_=_C2146 ,C1903_=_C2302 ,C1903_=_C2389 ,C1903_=_C2441 ,C1903_=_C2482 ,C1903_=_C2501 ,\nC1903_=_C2674 ,C1903_=_C3022 ,C1903_=_C3252 ,C1903_=_C3310 ,C1903_=_C3334 ,C1903_=_C3434 ,\nC1903_=_C3568 ,C1903_=_C3581 ,C1903_=_C3640 ,C1903_=_C3809 ,C1903_=_C3841 ,C1903_=_C3894 ,\nC1903_=_C3937 ,C1903_=_C3950 ,C1903_=_C4018 ,C1903_=_C4079 ,C1903_=_C4126 ,C2023_=_C2146 ,\nC2023_=_C2302 ,C2023_=_C2389 ,C2023_=_C2441 ,C2023_=_C2482 ,C2023_=_C2501 ,C2023_=_C2674 ,\nC2023_=_C3022 ,C2023_=_C3252 ,C2023_=_C3310 ,C2023_=_C3334 ,C2023_=_C3434 ,C2023_=_C3568 ,\nC2023_=_C3581 ,C2023_=_C3640 ,C2023_=_C3809 ,C2023_=_C3841 ,C2023_=_C3894 ,C2023_=_C3937 ,\nC2023_=_C3950 ,C2023_=_C4018 ,C2023_=_C4079 ,C2023_=_C4126 ,C2100_=_C2138 ,C2100_=_C2225 ,\nC2100_=_C2408 ,C2100_=_C2431 ,C2100_=_C2484 ,C2100_=_C2663 ,C2100_=_C3241 ,C2100_=_C3435 ,\nC2100_=_C3436 ,C2100_=_C3437 ,C2100_=_C3438 ,C2100_=_C3439 ,C2100_=_C3440 ,C2100_=_C3441 ,\nC2100_=_C3442 ,C2100_=_C3443 ,C2100_=_C3444 ,C2100_=_C3445 ,C2100_=_C3446 ,C2138_=_C2146 ,\nC2138_=_C2225 ,C2138_=_C2408 ,C2138_=_C2431 ,C2138_=_C2484 ,C2138_=_C2663 ,C2138_=_C3241 ,\nC2138_=_C3435 ,C2138_=_C3436 ,C2138_=_C3437 ,C2138_=_C3438 ,C2138_=_C3439 ,C2138_=_C3440 ,\nC2138_=_C3441 ,C2138_=_C3442 ,C2138_=_C3443 ,C2138_=_C3444 ,C2138_=_C3445 ,C2138_=_C3446 ,\nC2146_=_C2302 ,C2146_=_C2389 ,C2146_=_C2441 ,C2146_=_C2482 ,C2146_=_C2501 ,C2146_=_C2674 ,\nC2146_=_C3022 ,C2146_=_C3252 ,C2146_=_C3310 ,C2146_=_C3334 ,C2146_=_C3434 ,C2146_=_C3568 ,\nC2146_=_C3581 ,C2146_=_C3640 ,C2146_=_C3809 ,C2146_=_C3841 ,C2146_=_C3894 ,C2146_=_C3937 ,\nC2146_=_C3950 ,C2146_=_C4018 ,C2146_=_C4079 ,C2146_=_C4126 ,C2225_=_C2408 ,C2225_=_C2431 ,\nC2225_=_C2484 ,C2225_=_C2663 ,C2225_=_C3241 ,C2225_=_C3435 ,C2225_=_C3436 ,C2225_=_C3437 ,\nC2225_=_C3438 ,C2225_=_C3439 ,C2225_=_C3440 ,C2225_=_C3441 ,C2225_=_C3442 ,C2225_=_C3443 ,\nC2225_=_C3444 ,C2225_=_C3445 ,C2225_=_C3446 ,C2302_=_C2389 ,C2302_=_C2441 ,C2302_=_C2482 ,\nC2302_=_C2501 ,C2302_=_C2674 ,C2302_=_C3022 ,C2302_=_C3252 ,C2302_=_C3310 ,C2302_=_C3334 ,\nC2302_=_C3434 ,C2302_=_C3568 ,C2302_=_C3581 ,C2302_=_C3640 ,C2302_=_C3809 ,C2302_=_C3841 ,\nC2302_=_C3894 ,C2302_=_C3937 ,C2302_=_C3950 ,C2302_=_C4018 ,C2302_=_C4079 ,C2302_=_C4126 ,\nC2389_=_C2441 ,C2389_=_C2482 ,C2389_=_C2501 ,C2389_=_C2674 ,C2389_=_C3022 ,C2389_=_C3252 ,\nC2389_=_C3310 ,C2389_=_C3334 ,C2389_=_C3434 ,C2389_=_C3568 ,C2389_=_C3581 ,C2389_=_C3640 ,\nC2389_=_C3809 ,C2389_=_C3841 ,C2389_=_C3894 ,C2389_=_C3937 ,C2389_=_C3950 ,C2389_=_C4018 ,\nC2389_=_C4079 ,C2389_=_C4126 ,C2408_=_C2431 ,C2408_=_C2484 ,C2408_=_C2663 ,C2408_=_C3241 ,\nC2408_=_C3435 ,C2408_=_C3436 ,C2408_=_C3437 ,C2408_=_C3438 ,C2408_=_C3439 ,C2408_=_C3440 ,\nC2408_=_C3441 ,C2408_=_C3442 ,C2408_=_C3443 ,C2408_=_C3444 ,C2408_=_C3445 ,C2408_=_C3446 ,\nC2431_=_C2441 ,C2431_=_C2484 ,C2431_=_C2663 ,C2431_=_C3241 ,C2431_=_C3435 ,C2431_=_C3436 ,\nC2431_=_C3437 ,C2431_=_C3438 ,C2431_=_C3439 ,C2431_=_C3440 ,C2431_=_C3441 ,C2431_=_C3442 ,\nC2431_=_C3443 ,C2431_=_C3444 ,C2431_=_C3445 ,C2431_=_C3446 ,C2441_=_C2482 ,C2441_=_C2501 ,\nC2441_=_C2674 ,C2441_=_C3022 ,C2441_=_C3252 ,C2441_=_C3310 ,C2441_=_C3334 ,C2441_=_C3434 ,\nC2441_=_C3568 ,C2441_=_C3581 ,C2441_=_C3640 ,C2441_=_C3809 ,C2441_=_C3841 ,C2441_=_C3894 ,\nC2441_=_C3937 ,C2441_=_C3950 ,C2441_=_C4018 ,C2441_=_C4079 ,C2441_=_C4126 ,C2482_=_C2501 ,\nC2482_=_C2674 ,C2482_=_C3022 ,C2482_=_C3252 ,C2482_=_C3310 ,C2482_=_C3334 ,C2482_=_C3434 ,\nC2482_=_C3568 ,C2482_=_C3581 ,C2482_=_C3640 ,C2482_=_C3809 ,C2482_=_C3841 ,C2482_=_C3894 ,\nC2482_=_C3937 ,C2482_=_C3950 ,C2482_=_C4018 ,C2482_=_C4079 ,C2482_=_C4126 ,C2484_=_C2501 ,\nC2484_=_C2663 ,C2484_=_C3241 ,C2484_=_C3435 ,C2484_=_C3436 ,C2484_=_C3437 ,C2484_=_C3438 ,\nC2484_=_C3439 ,C2484_=_C3440 ,C2484_=_C3441 ,C2484_=_C3442 ,C2484_=_C3443 ,C2484_=_C3444 ,\nC2484_=_C3445 ,C2484_=_C3446 ,C2501_=_C2674 ,C2501_=_C3022 ,C2501_=_C3252 ,C2501_=_C3310 ,\nC2501_=_C3334 ,C2501_=_C3434 ,C2501_=_C3568 ,C2501_=_C3581 ,C2501_=_C3640 ,C2501_=_C3809 ,\nC2501_=_C3841 ,C2501_=_C3894 ,C2501_=_C3937 ,C2501_=_C3950 ,C2501_=_C4018 ,C2501_=_C4079 ,\nC2501_=_C4126 ,C2663_=_C2674 ,C2663_=_C3241 ,C2663_=_C3435 ,C2663_=_C3436 ,C2663_=_C3437 ,\nC2663_=_C3438 ,C2663_=_C3439 ,C2663_=_C3440 ,C2663_=_C3441 ,C2663_=_C3442</w:t>
      </w:r>
    </w:p>
    <w:p>
      <w:pPr>
        <w:pStyle w:val="PreformattedText"/>
        <w:bidi w:val="0"/>
        <w:spacing w:before="0" w:after="0"/>
        <w:jc w:val="left"/>
        <w:rPr/>
      </w:pPr>
      <w:r>
        <w:rPr/>
        <w:t xml:space="preserve"> </w:t>
      </w:r>
      <w:r>
        <w:rPr/>
        <w:t>,C2663_=_C3443 ,\nC2663_=_C3444 ,C2663_=_C3445 ,C2663_=_C3446 ,C2674_=_C3022 ,C2674_=_C3252 ,C2674_=_C3310 ,\nC2674_=_C3334 ,C2674_=_C3434 ,C2674_=_C3568 ,C2674_=_C3581 ,C2674_=_C3640 ,C2674_=_C3809 ,\nC2674_=_C3841 ,C2674_=_C3894 ,C2674_=_C3937 ,C2674_=_C3950 ,C2674_=_C4018 ,C2674_=_C4079 ,\nC2674_=_C4126 ,C3022_=_C3252 ,C3022_=_C3310 ,C3022_=_C3334 ,C3022_=_C3434 ,C3022_=_C3568 ,\nC3022_=_C3581 ,C3022_=_C3640 ,C3022_=_C3809 ,C3022_=_C3841 ,C3022_=_C3894 ,C3022_=_C3937 ,\nC3022_=_C3950 ,C3022_=_C4018 ,C3022_=_C4079 ,C3022_=_C4126 ,C3241_=_C3252 ,C3241_=_C3435 ,\nC3241_=_C3436 ,C3241_=_C3437 ,C3241_=_C3438 ,C3241_=_C3439 ,C3241_=_C3440 ,C3241_=_C3441 ,\nC3241_=_C3442 ,C3241_=_C3443 ,C3241_=_C3444 ,C3241_=_C3445 ,C3241_=_C3446 ,C3252_=_C3310 ,\nC3252_=_C3334 ,C3252_=_C3434 ,C3252_=_C3568 ,C3252_=_C3581 ,C3252_=_C3640 ,C3252_=_C3809 ,\nC3252_=_C3841 ,C3252_=_C3894 ,C3252_=_C3937 ,C3252_=_C3950 ,C3252_=_C4018 ,C3252_=_C4079 ,\nC3252_=_C4126 ,C3310_=_C3334 ,C3310_=_C3434 ,C3310_=_C3568 ,C3310_=_C3581 ,C3310_=_C3640 ,\nC3310_=_C3809 ,C3310_=_C3841 ,C3310_=_C3894 ,C3310_=_C3937 ,C3310_=_C3950 ,C3310_=_C4018 ,\nC3310_=_C4079 ,C3310_=_C4126 ,C3334_=_C3434 ,C3334_=_C3568 ,C3334_=_C3581 ,C3334_=_C3640 ,\nC3334_=_C3809 ,C3334_=_C3841 ,C3334_=_C3894 ,C3334_=_C3937 ,C3334_=_C3950 ,C3334_=_C4018 ,\nC3334_=_C4079 ,C3334_=_C4126 ,C3434_=_C3568 ,C3434_=_C3581 ,C3434_=_C3640 ,C3434_=_C3809 ,\nC3434_=_C3841 ,C3434_=_C3894 ,C3434_=_C3937 ,C3434_=_C3950 ,C3434_=_C4018 ,C3434_=_C4079 ,\nC3434_=_C4126 ,C3435_=_C3436 ,C3435_=_C3437 ,C3435_=_C3438 ,C3435_=_C3439 ,C3435_=_C3440 ,\nC3435_=_C3441 ,C3435_=_C3442 ,C3435_=_C3443 ,C3435_=_C3444 ,C3435_=_C3445 ,C3435_=_C3446 ,\nC3436_=_C3437 ,C3436_=_C3438 ,C3436_=_C3439 ,C3436_=_C3440 ,C3436_=_C3441 ,C3436_=_C3442 ,\nC3436_=_C3443 ,C3436_=_C3444 ,C3436_=_C3445 ,C3436_=_C3446 ,C3437_=_C3438 ,C3437_=_C3439 ,\nC3437_=_C3440 ,C3437_=_C3441 ,C3437_=_C3442 ,C3437_=_C3443 ,C3437_=_C3444 ,C3437_=_C3445 ,\nC3437_=_C3446 ,C3437_=_C3640 ,C3438_=_C3439 ,C3438_=_C3440 ,C3438_=_C3441 ,C3438_=_C3442 ,\nC3438_=_C3443 ,C3438_=_C3444 ,C3438_=_C3445 ,C3438_=_C3446 ,C3438_=_C3841 ,C3439_=_C3440 ,\nC3439_=_C3441 ,C3439_=_C3442 ,C3439_=_C3443 ,C3439_=_C3444 ,C3439_=_C3445 ,C3439_=_C3446 ,\nC3440_=_C3441 ,C3440_=_C3442 ,C3440_=_C3443 ,C3440_=_C3444 ,C3440_=_C3445 ,C3440_=_C3446 ,\nC3440_=_C4018 ,C3441_=_C3442 ,C3441_=_C3443 ,C3441_=_C3444 ,C3441_=_C3445 ,C3441_=_C3446 ,\nC3442_=_C3443 ,C3442_=_C3444 ,C3442_=_C3445 ,C3442_=_C3446 ,C3443_=_C3444 ,C3443_=_C3445 ,\nC3443_=_C3446 ,C3444_=_C3445 ,C3444_=_C3446 ,C3445_=_C3446 ,C3446_=_C4126 ,C3568_=_C3581 ,\nC3568_=_C3640 ,C3568_=_C3809 ,C3568_=_C3841 ,C3568_=_C3894 ,C3568_=_C3937 ,C3568_=_C3950 ,\nC3568_=_C4018 ,C3568_=_C4079 ,C3568_=_C4126 ,C3581_=_C3640 ,C3581_=_C3809 ,C3581_=_C3841 ,\nC3581_=_C3894 ,C3581_=_C3937 ,C3581_=_C3950 ,C3581_=_C4018 ,C3581_=_C4079 ,C3581_=_C4126 ,\nC3640_=_C3809 ,C3640_=_C3841 ,C3640_=_C3894 ,C3640_=_C3937 ,C3640_=_C3950 ,C3640_=_C4018 ,\nC3640_=_C4079 ,C3640_=_C4126 ,C3809_=_C3841 ,C3809_=_C3894 ,C3809_=_C3937 ,C3809_=_C3950 ,\nC3809_=_C4018 ,C3809_=_C4079 ,C3809_=_C4126 ,C3841_=_C3894 ,C3841_=_C3937 ,C3841_=_C3950 ,\nC3841_=_C4018 ,C3841_=_C4079 ,C3841_=_C4126 ,C3894_=_C3937 ,C3894_=_C3950 ,C3894_=_C4018 ,\nC3894_=_C4079 ,C3894_=_C4126 ,C3937_=_C3950 ,C3937_=_C4018 ,C3937_=_C4079 ,C3937_=_C4126 ,\nC3950_=_C4018 ,C3950_=_C4079 ,C3950_=_C4126 ,C4018_=_C4079 ,C4018_=_C4126 ,C4079_=_C4126 ,"];169[shape=box, label="id:169 level: 6\n55: C571 C574 C1253 C1554 C1570 \nC1571 C1640 C1788 C2042 C2278 C2383 \nC2385 C2473 C2476 C2489 C2491 C2640 \nC2655 C2657 C2668 C2670 C2755 C3096 \nC3132 C3219 C3222 C3234 C3458 C3560 \nC3564 C3572 C3576 C3591 C3799 C3800 \nC3801 C3802 C3803 C3804 C3805 C3806 \nC3807 C3808 C3809 C3810 C3855 C3887 \nC3931 C3932 C3933 C3934 C3935 C3936 \nC3937 C3938 \n775: C571_=_C574( C571 C574 ) C571_=_C1554( C571 C1554 ) C571_=_C1570( C571 C1570 ) C571_=_C2383( C571 C2383 ) C571_=_C2473( C571 C2473 ) \nC571_=_C2489( C571 C2489 ) C571_=_C2640( C571 C2640 ) C571_=_C2655( C571 C2655 ) C571_=_C2668( C571 C2668 ) C571_=_C2755( C571 C2755 ) C571_=_C3096( C571 C3096 ) \nC571_=_C3219( C571 C3219 ) C571_=_C3458( C571 C3458 ) C571_=_C3560( C571 C3560 ) C571_=_C3572( C571 C3572 ) C571_=_C3591( C571 C3591 ) C571_=_C3799( C571 C3799 ) \nC571_=_C3800( C571 C3800 ) C571_=_C3801( C571 C3801 ) C571_=_C3802( C571 C3802 ) C571_=_C3803( C571 C3803 ) C571_=_C3804( C571 C3804 ) C571_=_C3805( C571 C3805 ) \nC571_=_C3806( C571 C3806 ) C571_=_C3807( C571 C3807 ) C571_=_C3808( C571 C3808 ) C571_=_C3809( C571 C3809 ) C571_=_C3810( C571 C3810 ) C574_=_C1253( C574 C1253 ) \nC574_=_C1571( C574 C1571 ) C574_=_C1640( C574 C1640 ) C574_=_C1788( C574 C1788 ) C574_=_C2042( C574 C2042 ) C574_=_C2278( C574 C2278 ) C574_=_C2385( C574 C2385 ) \nC574_=_C2476( C574 C2476 ) C574_=_C2491( C574 C2491 ) C574_=_C2657( C574 C2657 ) C574_=_C2670( C574 C2670 ) C574_=_C3132( C574 C3132 ) C574_=_C3222( C574 C3222 ) \nC574_=_C3234( C574 C3234 ) C574_=_C3564( C574 C3564 ) C574_=_C3576( C574 C3576 ) C574_=_C3800( C574 C3800 ) C574_=_C3855( C574 C3855 ) C574_=_C3887( C574 C3887 ) \nC574_=_C3931( C574 C3931 ) C574_=_C3932( C574 C3932 ) C574_=_C3933( C574 C3933 ) C574_=_C3934( C574 C3934 ) C574_=_C3935( C574 C3935 ) C574_=_C3936( C574 C3936 ) \nC574_=_C3937( C574 C3937 ) C574_=_C3938( C574 C3938 ) C1253_=_C1571( C1253 C1571 ) C1253_=_C1640( C1253 C1640 ) C1253_=_C1788( C1253 C1788 ) C1253_=_C2042( C1253 C2042 ) \nC1253_=_C2278( C1253 C2278 ) C1253_=_C2385( C1253 C2385 ) C1253_=_C2476( C1253 C2476 ) C1253_=_C2491( C1253 C2491 ) C1253_=_C2657( C1253 C2657 ) C1253_=_C2670( C1253 C2670 ) \nC1253_=_C3132( C1253 C3132 ) C1253_=_C3222( C1253 C3222 ) C1253_=_C3234( C1253 C3234 ) C1253_=_C3564( C1253 C3564 ) C1253_=_C3576( C1253 C3576 ) C1253_=_C3800( C1253 C3800 ) \nC1253_=_C3855( C1253 C3855 ) C1253_=_C3887( C1253 C3887 ) C1253_=_C3931( C1253 C3931 ) C1253_=_C3932( C1253 C3932 ) C1253_=_C3933( C1253 C3933 ) C1253_=_C3934( C1253 C3934 ) \nC1253_=_C3935( C1253 C3935 ) C1253_=_C3936( C1253 C3936 ) C1253_=_C3937( C1253 C3937 ) C1253_=_C3938( C1253 C3938 ) C1554_=_C1570( C1554 C1570 ) C1554_=_C2383( C1554 C2383 ) \nC1554_=_C2473( C1554 C2473 ) C1554_=_C2489( C1554 C2489 ) C1554_=_C2640( C1554 C2640 ) C1554_=_C2655( C1554 C2655 ) C1554_=_C2668( C1554 C2668 ) C1554_=_C2755( C1554 C2755 ) \nC1554_=_C3096( C1554 C3096 ) C1554_=_C3219( C1554 C3219 ) C1554_=_C3458( C1554 C3458 ) C1554_=_C3560( C1554 C3560 ) C1554_=_C3572( C1554 C3572 ) C1554_=_C3591( C1554 C3591 ) \nC1554_=_C3799( C1554 C3799 ) C1554_=_C3800( C1554 C3800 ) C1554_=_C3801( C1554 C3801 ) C1554_=_C3802( C1554 C3802 ) C1554_=_C3803( C1554 C3803 ) C1554_=_C3804( C1554 C3804 ) \nC1554_=_C3805( C1554 C3805 ) C1554_=_C3806( C1554 C3806 ) C1554_=_C3807( C1554 C3807 ) C1554_=_C3808( C1554 C3808 ) C1554_=_C3809( C1554 C3809 ) C1554_=_C3810( C1554 C3810 ) \nC1570_=_C1571( C1570 C1571 ) C1570_=_C2383( C1570 C2383 ) C1570_=_C2473( C1570 C2473 ) C1570_=_C2489( C1570 C2489 ) C1570_=_C2640( C1570 C2640 ) C1570_=_C2655( C1570 C2655 ) \nC1570_=_C2668( C1570 C2668 ) C1570_=_C2755( C1570 C2755 ) C1570_=_C3096( C1570 C3096 ) C1570_=_C3219( C1570 C3219 ) C1570_=_C3458( C1570 C3458 ) C1570_=_C3560( C1570 C3560 ) \nC1570_=_C3572( C1570 C3572 ) C1570_=_C3591( C1570 C3591 ) C1570_=_C3799( C1570 C3799 ) C1570_=_C3800( C1570 C3800 ) C1570_=_C3801( C1570 C3801 ) C1570_=_C3802( C1570 C3802 ) \nC1570_=_C3803( C1570 C3803 ) C1570_=_C3804( C1570 C3804 ) C1570_=_C3805( C1570 C3805 ) C1570_=_C3806( C1570 C3806 ) C1570_=_C3807( C1570 C3807 ) C1570_=_C3808( C1570 C3808 ) \nC1570_=_C3809( C1570 C3809 ) C1570_=_C3810( C1570 C3810 ) C1571_=_C1640( C1571 C1640 ) C1571_=_C1788( C1571 C1788 ) C1571_=_C2042( C1571 C2042 ) C1571_=_C2278( C1571 C2278 ) \nC1571_=_C2385( C1571 C2385 ) C1571_=_C2476( C1571 C2476 ) C1571_=_C2491( C1571 C2491 ) C1571_=_C2657( C1571 C2657 ) C1571_=_C2670( C1571 C2670 ) C1571_=_C3132( C1571 C3132 ) \nC1571_=_C3222( C1571 C3222 ) C1571_=_C3234( C1571 C3234 ) C1571_=_C3564( C1571 C3564 ) C1571_=_C3576( C1571 C3576 ) C1571_=_C3800( C1571 C3800 ) C1571_=_C3855( C1571 C3855 ) \nC1571_=_C3887( C1571 C3887 ) C1571_=_C3931( C1571 C3931 ) C1571_=_C3932( C1571 C3932 ) C1571_=_C3933( C1571 C3933 ) C1571_=_C3934( C1571 C3934 ) C1571_=_C3935( C1571 C3935 ) \nC1571_=_C3936( C1571 C3936 ) C1571_=_C3937( C1571 C3937 ) C1571_=_C3938( C1571 C3938 ) C1640_=_C1788( C1640 C1788 ) C1640_=_C2042( C1640 C2042 ) C1640_=_C2278( C1640 C2278 ) \nC1640_=_C2385( C1640 C2385 ) C1640_=_C2476( C1640 C2476 ) C1640_=_C2491( C1640 C2491 ) C1640_=_C2657( C1640 C2657 ) C1640_=_C2670( C1640 C2670 ) C1640_=_C3132( C1640 C3132 ) \nC1640_=_C3222( C1640 C3222 ) C1640_=_C3234( C1640 C3234 ) C1640_=_C3564( C1640 C3564 ) C1640_=_C3576( C1640 C3576 ) C1640_=_C3800( C1640 C3800 ) C1640_=_C3855( C1640 C3855 ) \nC1640_=_C3887( C1640 C3887 ) C1640_=_C3931( C1640 C3931 ) C1640_=_C3932( C1640 C3932 ) C1640_=_C3933( C1640 C3933 ) C1640_=_C3934( C1640 C3934 ) C1640_=_C3935( C1640 C3935 ) \nC1640_=_C3936( C1640 C3936 ) C1640_=_C3937( C1640 C3937 ) C1640_=_C3938( C1640 C3938 ) C1788_=_C2042( C1788 C2042 ) C1788_=_C2278( C1788 C2278 ) C1788_=_C2385( C1788 C2385 ) \nC1788_=_C2476( C1788 C2476 ) C1788_=_C2491( C1788 C2491 ) C1788_=_C2657( C1788 C2657 ) C1788_=_C2670( C1788 C2670 ) C1788_=_C3132( C1788 C3132 ) C1788_=_C3222( C1788 C3222 ) \nC1788_=_C3234( C1788 C3234 ) C1788_=_C3564( C1788 C3564 ) C1788_=_C3576( C1788 C3576 ) C1788_=_C3800( C1788 C3800 ) C1788_=_C3855( C1788 C3855 ) C1788_=_C3887( C1788 C3887 ) \nC1788_=_C3931( C1788 C3931 ) C1788_=_C3932( C1788 C3932 ) C1788_=_C3933( C1788 C3933 ) C1788_=_C3934( C1788 C3934 ) C1788_=_C3935( C1788 C3935 ) C1788_=_C3936( C1788 C3936 ) \nC1788_=_C3937( C1788 C3937 ) C1788_=_C3938( C1788 C3938 ) C2042_=_C2278( C2042 C2278 ) C2042_=_C2385( C2042 C2385 ) C2042_=_C2476( C2042 C2476 ) C2042_=_C2491( C2042 C2491 ) \nC2042_=_C2657( C2042 C2657 ) C2042_=_C2670( C2042 C2670 ) C2042_=_C3132(</w:t>
      </w:r>
    </w:p>
    <w:p>
      <w:pPr>
        <w:pStyle w:val="PreformattedText"/>
        <w:bidi w:val="0"/>
        <w:spacing w:before="0" w:after="0"/>
        <w:jc w:val="left"/>
        <w:rPr/>
      </w:pPr>
      <w:r>
        <w:rPr/>
        <w:t xml:space="preserve"> </w:t>
      </w:r>
      <w:r>
        <w:rPr/>
        <w:t>C2042 C3132 ) C2042_=_C3222( C2042 C3222 ) C2042_=_C3234( C2042 C3234 ) C2042_=_C3564( C2042 C3564 ) \nC2042_=_C3576( C2042 C3576 ) C2042_=_C3800( C2042 C3800 ) C2042_=_C3855( C2042 C3855 ) C2042_=_C3887( C2042 C3887 ) C2042_=_C3931( C2042 C3931 ) C2042_=_C3932( C2042 C3932 ) \nC2042_=_C3933( C2042 C3933 ) C2042_=_C3934( C2042 C3934 ) C2042_=_C3935( C2042 C3935 ) C2042_=_C3936( C2042 C3936 ) C2042_=_C3937( C2042 C3937 ) C2042_=_C3938( C2042 C3938 ) \nC2278_=_C2385( C2278 C2385 ) C2278_=_C2476( C2278 C2476 ) C2278_=_C2491( C2278 C2491 ) C2278_=_C2657( C2278 C2657 ) C2278_=_C2670( C2278 C2670 ) C2278_=_C3132( C2278 C3132 ) \nC2278_=_C3222( C2278 C3222 ) C2278_=_C3234( C2278 C3234 ) C2278_=_C3564( C2278 C3564 ) C2278_=_C3576( C2278 C3576 ) C2278_=_C3800( C2278 C3800 ) C2278_=_C3855( C2278 C3855 ) \nC2278_=_C3887( C2278 C3887 ) C2278_=_C3931( C2278 C3931 ) C2278_=_C3932( C2278 C3932 ) C2278_=_C3933( C2278 C3933 ) C2278_=_C3934( C2278 C3934 ) C2278_=_C3935( C2278 C3935 ) \nC2278_=_C3936( C2278 C3936 ) C2278_=_C3937( C2278 C3937 ) C2278_=_C3938( C2278 C3938 ) C2383_=_C2385( C2383 C2385 ) C2383_=_C2473( C2383 C2473 ) C2383_=_C2489( C2383 C2489 ) \nC2383_=_C2640( C2383 C2640 ) C2383_=_C2655( C2383 C2655 ) C2383_=_C2668( C2383 C2668 ) C2383_=_C2755( C2383 C2755 ) C2383_=_C3096( C2383 C3096 ) C2383_=_C3219( C2383 C3219 ) \nC2383_=_C3458( C2383 C3458 ) C2383_=_C3560( C2383 C3560 ) C2383_=_C3572( C2383 C3572 ) C2383_=_C3591( C2383 C3591 ) C2383_=_C3799( C2383 C3799 ) C2383_=_C3800( C2383 C3800 ) \nC2383_=_C3801( C2383 C3801 ) C2383_=_C3802( C2383 C3802 ) C2383_=_C3803( C2383 C3803 ) C2383_=_C3804( C2383 C3804 ) C2383_=_C3805( C2383 C3805 ) C2383_=_C3806( C2383 C3806 ) \nC2383_=_C3807( C2383 C3807 ) C2383_=_C3808( C2383 C3808 ) C2383_=_C3809( C2383 C3809 ) C2383_=_C3810( C2383 C3810 ) C2385_=_C2476( C2385 C2476 ) C2385_=_C2491( C2385 C2491 ) \nC2385_=_C2657( C2385 C2657 ) C2385_=_C2670( C2385 C2670 ) C2385_=_C3132( C2385 C3132 ) C2385_=_C3222( C2385 C3222 ) C2385_=_C3234( C2385 C3234 ) C2385_=_C3564( C2385 C3564 ) \nC2385_=_C3576( C2385 C3576 ) C2385_=_C3800( C2385 C3800 ) C2385_=_C3855( C2385 C3855 ) C2385_=_C3887( C2385 C3887 ) C2385_=_C3931( C2385 C3931 ) C2385_=_C3932( C2385 C3932 ) \nC2385_=_C3933( C2385 C3933 ) C2385_=_C3934( C2385 C3934 ) C2385_=_C3935( C2385 C3935 ) C2385_=_C3936( C2385 C3936 ) C2385_=_C3937( C2385 C3937 ) C2385_=_C3938( C2385 C3938 ) \nC2473_=_C2476( C2473 C2476 ) C2473_=_C2489( C2473 C2489 ) C2473_=_C2640( C2473 C2640 ) C2473_=_C2655( C2473 C2655 ) C2473_=_C2668( C2473 C2668 ) C2473_=_C2755( C2473 C2755 ) \nC2473_=_C3096( C2473 C3096 ) C2473_=_C3219( C2473 C3219 ) C2473_=_C3458( C2473 C3458 ) C2473_=_C3560( C2473 C3560 ) C2473_=_C3572( C2473 C3572 ) C2473_=_C3591( C2473 C3591 ) \nC2473_=_C3799( C2473 C3799 ) C2473_=_C3800( C2473 C3800 ) C2473_=_C3801( C2473 C3801 ) C2473_=_C3802( C2473 C3802 ) C2473_=_C3803( C2473 C3803 ) C2473_=_C3804( C2473 C3804 ) \nC2473_=_C3805( C2473 C3805 ) C2473_=_C3806( C2473 C3806 ) C2473_=_C3807( C2473 C3807 ) C2473_=_C3808( C2473 C3808 ) C2473_=_C3809( C2473 C3809 ) C2473_=_C3810( C2473 C3810 ) \nC2476_=_C2491( C2476 C2491 ) C2476_=_C2657( C2476 C2657 ) C2476_=_C2670( C2476 C2670 ) C2476_=_C3132( C2476 C3132 ) C2476_=_C3222( C2476 C3222 ) C2476_=_C3234( C2476 C3234 ) \nC2476_=_C3564( C2476 C3564 ) C2476_=_C3576( C2476 C3576 ) C2476_=_C3800( C2476 C3800 ) C2476_=_C3855( C2476 C3855 ) C2476_=_C3887( C2476 C3887 ) C2476_=_C3931( C2476 C3931 ) \nC2476_=_C3932( C2476 C3932 ) C2476_=_C3933( C2476 C3933 ) C2476_=_C3934( C2476 C3934 ) C2476_=_C3935( C2476 C3935 ) C2476_=_C3936( C2476 C3936 ) C2476_=_C3937( C2476 C3937 ) \nC2476_=_C3938( C2476 C3938 ) C2489_=_C2491( C2489 C2491 ) C2489_=_C2640( C2489 C2640 ) C2489_=_C2655( C2489 C2655 ) C2489_=_C2668( C2489 C2668 ) C2489_=_C2755( C2489 C2755 ) \nC2489_=_C3096( C2489 C3096 ) C2489_=_C3219( C2489 C3219 ) C2489_=_C3458( C2489 C3458 ) C2489_=_C3560( C2489 C3560 ) C2489_=_C3572( C2489 C3572 ) C2489_=_C3591( C2489 C3591 ) \nC2489_=_C3799( C2489 C3799 ) C2489_=_C3800( C2489 C3800 ) C2489_=_C3801( C2489 C3801 ) C2489_=_C3802( C2489 C3802 ) C2489_=_C3803( C2489 C3803 ) C2489_=_C3804( C2489 C3804 ) \nC2489_=_C3805( C2489 C3805 ) C2489_=_C3806( C2489 C3806 ) C2489_=_C3807( C2489 C3807 ) C2489_=_C3808( C2489 C3808 ) C2489_=_C3809( C2489 C3809 ) C2489_=_C3810( C2489 C3810 ) \nC2491_=_C2657( C2491 C2657 ) C2491_=_C2670( C2491 C2670 ) C2491_=_C3132( C2491 C3132 ) C2491_=_C3222( C2491 C3222 ) C2491_=_C3234( C2491 C3234 ) C2491_=_C3564( C2491 C3564 ) \nC2491_=_C3576( C2491 C3576 ) C2491_=_C3800( C2491 C3800 ) C2491_=_C3855( C2491 C3855 ) C2491_=_C3887( C2491 C3887 ) C2491_=_C3931( C2491 C3931 ) C2491_=_C3932( C2491 C3932 ) \nC2491_=_C3933( C2491 C3933 ) C2491_=_C3934( C2491 C3934 ) C2491_=_C3935( C2491 C3935 ) C2491_=_C3936( C2491 C3936 ) C2491_=_C3937( C2491 C3937 ) C2491_=_C3938( C2491 C3938 ) \nC2640_=_C2655( C2640 C2655 ) C2640_=_C2668( C2640 C2668 ) C2640_=_C2755( C2640 C2755 ) C2640_=_C3096( C2640 C3096 ) C2640_=_C3219( C2640 C3219 ) C2640_=_C3458( C2640 C3458 ) \nC2640_=_C3560( C2640 C3560 ) C2640_=_C3572( C2640 C3572 ) C2640_=_C3591( C2640 C3591 ) C2640_=_C3799( C2640 C3799 ) C2640_=_C3800( C2640 C3800 ) C2640_=_C3801( C2640 C3801 ) \nC2640_=_C3802( C2640 C3802 ) C2640_=_C3803( C2640 C3803 ) C2640_=_C3804( C2640 C3804 ) C2640_=_C3805( C2640 C3805 ) C2640_=_C3806( C2640 C3806 ) C2640_=_C3807( C2640 C3807 ) \nC2640_=_C3808( C2640 C3808 ) C2640_=_C3809( C2640 C3809 ) C2640_=_C3810( C2640 C3810 ) C2655_=_C2657( C2655 C2657 ) C2655_=_C2668( C2655 C2668 ) C2655_=_C2755( C2655 C2755 ) \nC2655_=_C3096( C2655 C3096 ) C2655_=_C3219( C2655 C3219 ) C2655_=_C3458( C2655 C3458 ) C2655_=_C3560( C2655 C3560 ) C2655_=_C3572( C2655 C3572 ) C2655_=_C3591( C2655 C3591 ) \nC2655_=_C3799( C2655 C3799 ) C2655_=_C3800( C2655 C3800 ) C2655_=_C3801( C2655 C3801 ) C2655_=_C3802( C2655 C3802 ) C2655_=_C3803( C2655 C3803 ) C2655_=_C3804( C2655 C3804 ) \nC2655_=_C3805( C2655 C3805 ) C2655_=_C3806( C2655 C3806 ) C2655_=_C3807( C2655 C3807 ) C2655_=_C3808( C2655 C3808 ) C2655_=_C3809( C2655 C3809 ) C2655_=_C3810( C2655 C3810 ) \nC2657_=_C2670( C2657 C2670 ) C2657_=_C3132( C2657 C3132 ) C2657_=_C3222( C2657 C3222 ) C2657_=_C3234( C2657 C3234 ) C2657_=_C3564( C2657 C3564 ) C2657_=_C3576( C2657 C3576 ) \nC2657_=_C3800( C2657 C3800 ) C2657_=_C3855( C2657 C3855 ) C2657_=_C3887( C2657 C3887 ) C2657_=_C3931( C2657 C3931 ) C2657_=_C3932( C2657 C3932 ) C2657_=_C3933( C2657 C3933 ) \nC2657_=_C3934( C2657 C3934 ) C2657_=_C3935( C2657 C3935 ) C2657_=_C3936( C2657 C3936 ) C2657_=_C3937( C2657 C3937 ) C2657_=_C3938( C2657 C3938 ) C2668_=_C2670( C2668 C2670 ) \nC2668_=_C2755( C2668 C2755 ) C2668_=_C3096( C2668 C3096 ) C2668_=_C3219( C2668 C3219 ) C2668_=_C3458( C2668 C3458 ) C2668_=_C3560( C2668 C3560 ) C2668_=_C3572( C2668 C3572 ) \nC2668_=_C3591( C2668 C3591 ) C2668_=_C3799( C2668 C3799 ) C2668_=_C3800( C2668 C3800 ) C2668_=_C3801( C2668 C3801 ) C2668_=_C3802( C2668 C3802 ) C2668_=_C3803( C2668 C3803 ) \nC2668_=_C3804( C2668 C3804 ) C2668_=_C3805( C2668 C3805 ) C2668_=_C3806( C2668 C3806 ) C2668_=_C3807( C2668 C3807 ) C2668_=_C3808( C2668 C3808 ) C2668_=_C3809( C2668 C3809 ) \nC2668_=_C3810( C2668 C3810 ) C2670_=_C3132( C2670 C3132 ) C2670_=_C3222( C2670 C3222 ) C2670_=_C3234( C2670 C3234 ) C2670_=_C3564( C2670 C3564 ) C2670_=_C3576( C2670 C3576 ) \nC2670_=_C3800( C2670 C3800 ) C2670_=_C3855( C2670 C3855 ) C2670_=_C3887( C2670 C3887 ) C2670_=_C3931( C2670 C3931 ) C2670_=_C3932( C2670 C3932 ) C2670_=_C3933( C2670 C3933 ) \nC2670_=_C3934( C2670 C3934 ) C2670_=_C3935( C2670 C3935 ) C2670_=_C3936( C2670 C3936 ) C2670_=_C3937( C2670 C3937 ) C2670_=_C3938( C2670 C3938 ) C2755_=_C3096( C2755 C3096 ) \nC2755_=_C3219( C2755 C3219 ) C2755_=_C3458( C2755 C3458 ) C2755_=_C3560( C2755 C3560 ) C2755_=_C3572( C2755 C3572 ) C2755_=_C3591( C2755 C3591 ) C2755_=_C3799( C2755 C3799 ) \nC2755_=_C3800( C2755 C3800 ) C2755_=_C3801( C2755 C3801 ) C2755_=_C3802( C2755 C3802 ) C2755_=_C3803( C2755 C3803 ) C2755_=_C3804( C2755 C3804 ) C2755_=_C3805( C2755 C3805 ) \nC2755_=_C3806( C2755 C3806 ) C2755_=_C3807( C2755 C3807 ) C2755_=_C3808( C2755 C3808 ) C2755_=_C3809( C2755 C3809 ) C2755_=_C3810( C2755 C3810 ) C3096_=_C3219( C3096 C3219 ) \nC3096_=_C3458( C3096 C3458 ) C3096_=_C3560( C3096 C3560 ) C3096_=_C3572( C3096 C3572 ) C3096_=_C3591( C3096 C3591 ) C3096_=_C3799( C3096 C3799 ) C3096_=_C3800( C3096 C3800 ) \nC3096_=_C3801( C3096 C3801 ) C3096_=_C3802( C3096 C3802 ) C3096_=_C3803( C3096 C3803 ) C3096_=_C3804( C3096 C3804 ) C3096_=_C3805( C3096 C3805 ) C3096_=_C3806( C3096 C3806 ) \nC3096_=_C3807( C3096 C3807 ) C3096_=_C3808( C3096 C3808 ) C3096_=_C3809( C3096 C3809 ) C3096_=_C3810( C3096 C3810 ) C3132_=_C3222( C3132 C3222 ) C3132_=_C3234( C3132 C3234 ) \nC3132_=_C3564( C3132 C3564 ) C3132_=_C3576( C3132 C3576 ) C3132_=_C3800( C3132 C3800 ) C3132_=_C3855( C3132 C3855 ) C3132_=_C3887( C3132 C3887 ) C3132_=_C3931( C3132 C3931 ) \nC3132_=_C3932( C3132 C3932 ) C3132_=_C3933( C3132 C3933 ) C3132_=_C3934( C3132 C3934 ) C3132_=_C3935( C3132 C3935 ) C3132_=_C3936( C3132 C3936 ) C3132_=_C3937( C3132 C3937 ) \nC3132_=_C3938( C3132 C3938 ) C3219_=_C3222( C3219 C3222 ) C3219_=_C3458( C3219 C3458 ) C3219_=_C3560( C3219 C3560 ) C3219_=_C3572( C3219 C3572 ) C3219_=_C3591( C3219 C3591 ) \nC3219_=_C3799( C3219 C3799 ) C3219_=_C3800( C3219 C3800 ) C3219_=_C3801( C3219 C3801 ) C3219_=_C3802( C3219 C3802 ) C3219_=_C3803( C3219 C3803 ) C3219_=_C3804( C3219 C3804 ) \nC3219_=_C3805( C3219 C3805 ) C3219_=_C3806( C3219 C3806 ) C3219_=_C3807( C3219 C3807 ) C3219_=_C3808( C3219 C3808 ) C3219_=_C3809( C3219 C3809 ) C3219_=_C3810( C3219 C3810 ) \nC3222_=_C3234( C3222 C3234 ) C3222_=_C3564( C3222 C3564 ) C3222_=_C3576( C3222 C3576 ) C3222_=_C3800( C3222 C3800 ) C3222_=_C3855( C3222 C3855 ) C3222_=_C3887( C3222 C3887 ) \nC3222_=_C3931( C3222 C3931 ) C3222_=_C3932( C3222 C3932 ) C3222_=_C3933( C3222 C3933 ) C3222_=_C3934( C3222 C3934 ) C3222_=_C3935(</w:t>
      </w:r>
    </w:p>
    <w:p>
      <w:pPr>
        <w:pStyle w:val="PreformattedText"/>
        <w:bidi w:val="0"/>
        <w:spacing w:before="0" w:after="0"/>
        <w:jc w:val="left"/>
        <w:rPr/>
      </w:pPr>
      <w:r>
        <w:rPr/>
        <w:t xml:space="preserve"> </w:t>
      </w:r>
      <w:r>
        <w:rPr/>
        <w:t>C3222 C3935 ) C3222_=_C3936( C3222 C3936 ) \nC3222_=_C3937( C3222 C3937 ) C3222_=_C3938( C3222 C3938 ) C3234_=_C3564( C3234 C3564 ) C3234_=_C3576( C3234 C3576 ) C3234_=_C3800( C3234 C3800 ) C3234_=_C3855( C3234 C3855 ) \nC3234_=_C3887( C3234 C3887 ) C3234_=_C3931( C3234 C3931 ) C3234_=_C3932( C3234 C3932 ) C3234_=_C3933( C3234 C3933 ) C3234_=_C3934( C3234 C3934 ) C3234_=_C3935( C3234 C3935 ) \nC3234_=_C3936( C3234 C3936 ) C3234_=_C3937( C3234 C3937 ) C3234_=_C3938( C3234 C3938 ) C3458_=_C3560( C3458 C3560 ) C3458_=_C3572( C3458 C3572 ) C3458_=_C3591( C3458 C3591 ) \nC3458_=_C3799( C3458 C3799 ) C3458_=_C3800( C3458 C3800 ) C3458_=_C3801( C3458 C3801 ) C3458_=_C3802( C3458 C3802 ) C3458_=_C3803( C3458 C3803 ) C3458_=_C3804( C3458 C3804 ) \nC3458_=_C3805( C3458 C3805 ) C3458_=_C3806( C3458 C3806 ) C3458_=_C3807( C3458 C3807 ) C3458_=_C3808( C3458 C3808 ) C3458_=_C3809( C3458 C3809 ) C3458_=_C3810( C3458 C3810 ) \nC3560_=_C3564( C3560 C3564 ) C3560_=_C3572( C3560 C3572 ) C3560_=_C3591( C3560 C3591 ) C3560_=_C3799( C3560 C3799 ) C3560_=_C3800( C3560 C3800 ) C3560_=_C3801( C3560 C3801 ) \nC3560_=_C3802( C3560 C3802 ) C3560_=_C3803( C3560 C3803 ) C3560_=_C3804( C3560 C3804 ) C3560_=_C3805( C3560 C3805 ) C3560_=_C3806( C3560 C3806 ) C3560_=_C3807( C3560 C3807 ) \nC3560_=_C3808( C3560 C3808 ) C3560_=_C3809( C3560 C3809 ) C3560_=_C3810( C3560 C3810 ) C3564_=_C3576( C3564 C3576 ) C3564_=_C3800( C3564 C3800 ) C3564_=_C3855( C3564 C3855 ) \nC3564_=_C3887( C3564 C3887 ) C3564_=_C3931( C3564 C3931 ) C3564_=_C3932( C3564 C3932 ) C3564_=_C3933( C3564 C3933 ) C3564_=_C3934( C3564 C3934 ) C3564_=_C3935( C3564 C3935 ) \nC3564_=_C3936( C3564 C3936 ) C3564_=_C3937( C3564 C3937 ) C3564_=_C3938( C3564 C3938 ) C3572_=_C3576( C3572 C3576 ) C3572_=_C3591( C3572 C3591 ) C3572_=_C3799( C3572 C3799 ) \nC3572_=_C3800( C3572 C3800 ) C3572_=_C3801( C3572 C3801 ) C3572_=_C3802( C3572 C3802 ) C3572_=_C3803( C3572 C3803 ) C3572_=_C3804( C3572 C3804 ) C3572_=_C3805( C3572 C3805 ) \nC3572_=_C3806( C3572 C3806 ) C3572_=_C3807( C3572 C3807 ) C3572_=_C3808( C3572 C3808 ) C3572_=_C3809( C3572 C3809 ) C3572_=_C3810( C3572 C3810 ) C3576_=_C3800( C3576 C3800 ) \nC3576_=_C3855( C3576 C3855 ) C3576_=_C3887( C3576 C3887 ) C3576_=_C3931( C3576 C3931 ) C3576_=_C3932( C3576 C3932 ) C3576_=_C3933( C3576 C3933 ) C3576_=_C3934( C3576 C3934 ) \nC3576_=_C3935( C3576 C3935 ) C3576_=_C3936( C3576 C3936 ) C3576_=_C3937( C3576 C3937 ) C3576_=_C3938( C3576 C3938 ) C3591_=_C3799( C3591 C3799 ) C3591_=_C3800( C3591 C3800 ) \nC3591_=_C3801( C3591 C3801 ) C3591_=_C3802( C3591 C3802 ) C3591_=_C3803( C3591 C3803 ) C3591_=_C3804( C3591 C3804 ) C3591_=_C3805( C3591 C3805 ) C3591_=_C3806( C3591 C3806 ) \nC3591_=_C3807( C3591 C3807 ) C3591_=_C3808( C3591 C3808 ) C3591_=_C3809( C3591 C3809 ) C3591_=_C3810( C3591 C3810 ) C3799_=_C3800( C3799 C3800 ) C3799_=_C3801( C3799 C3801 ) \nC3799_=_C3802( C3799 C3802 ) C3799_=_C3803( C3799 C3803 ) C3799_=_C3804( C3799 C3804 ) C3799_=_C3805( C3799 C3805 ) C3799_=_C3806( C3799 C3806 ) C3799_=_C3807( C3799 C3807 ) \nC3799_=_C3808( C3799 C3808 ) C3799_=_C3809( C3799 C3809 ) C3799_=_C3810( C3799 C3810 ) C3799_=_C3887( C3799 C3887 ) C3800_=_C3801( C3800 C3801 ) C3800_=_C3802( C3800 C3802 ) \nC3800_=_C3803( C3800 C3803 ) C3800_=_C3804( C3800 C3804 ) C3800_=_C3805( C3800 C3805 ) C3800_=_C3806( C3800 C3806 ) C3800_=_C3807( C3800 C3807 ) C3800_=_C3808( C3800 C3808 ) \nC3800_=_C3809( C3800 C3809 ) C3800_=_C3810( C3800 C3810 ) C3800_=_C3855( C3800 C3855 ) C3800_=_C3887( C3800 C3887 ) C3800_=_C3931( C3800 C3931 ) C3800_=_C3932( C3800 C3932 ) \nC3800_=_C3933( C3800 C3933 ) C3800_=_C3934( C3800 C3934 ) C3800_=_C3935( C3800 C3935 ) C3800_=_C3936( C3800 C3936 ) C3800_=_C3937( C3800 C3937 ) C3800_=_C3938( C3800 C3938 ) \nC3801_=_C3802( C3801 C3802 ) C3801_=_C3803( C3801 C3803 ) C3801_=_C3804( C3801 C3804 ) C3801_=_C3805( C3801 C3805 ) C3801_=_C3806( C3801 C3806 ) C3801_=_C3807( C3801 C3807 ) \nC3801_=_C3808( C3801 C3808 ) C3801_=_C3809( C3801 C3809 ) C3801_=_C3810( C3801 C3810 ) C3802_=_C3803( C3802 C3803 ) C3802_=_C3804( C3802 C3804 ) C3802_=_C3805( C3802 C3805 ) \nC3802_=_C3806( C3802 C3806 ) C3802_=_C3807( C3802 C3807 ) C3802_=_C3808( C3802 C3808 ) C3802_=_C3809( C3802 C3809 ) C3802_=_C3810( C3802 C3810 ) C3802_=_C3931( C3802 C3931 ) \nC3803_=_C3804( C3803 C3804 ) C3803_=_C3805( C3803 C3805 ) C3803_=_C3806( C3803 C3806 ) C3803_=_C3807( C3803 C3807 ) C3803_=_C3808( C3803 C3808 ) C3803_=_C3809( C3803 C3809 ) \nC3803_=_C3810( C3803 C3810 ) C3803_=_C3932( C3803 C3932 ) C3804_=_C3805( C3804 C3805 ) C3804_=_C3806( C3804 C3806 ) C3804_=_C3807( C3804 C3807 ) C3804_=_C3808( C3804 C3808 ) \nC3804_=_C3809( C3804 C3809 ) C3804_=_C3810( C3804 C3810 ) C3804_=_C3933( C3804 C3933 ) C3805_=_C3806( C3805 C3806 ) C3805_=_C3807( C3805 C3807 ) C3805_=_C3808( C3805 C3808 ) \nC3805_=_C3809( C3805 C3809 ) C3805_=_C3810( C3805 C3810 ) C3805_=_C3934( C3805 C3934 ) C3806_=_C3807( C3806 C3807 ) C3806_=_C3808( C3806 C3808 ) C3806_=_C3809( C3806 C3809 ) \nC3806_=_C3810( C3806 C3810 ) C3806_=_C3935( C3806 C3935 ) C3807_=_C3808( C3807 C3808 ) C3807_=_C3809( C3807 C3809 ) C3807_=_C3810( C3807 C3810 ) C3807_=_C3936( C3807 C3936 ) \nC3808_=_C3809( C3808 C3809 ) C3808_=_C3810( C3808 C3810 ) C3809_=_C3810( C3809 C3810 ) C3809_=_C3937( C3809 C3937 ) C3810_=_C3938( C3810 C3938 ) C3855_=_C3887( C3855 C3887 ) \nC3855_=_C3931( C3855 C3931 ) C3855_=_C3932( C3855 C3932 ) C3855_=_C3933( C3855 C3933 ) C3855_=_C3934( C3855 C3934 ) C3855_=_C3935( C3855 C3935 ) C3855_=_C3936( C3855 C3936 ) \nC3855_=_C3937( C3855 C3937 ) C3855_=_C3938( C3855 C3938 ) C3887_=_C3931( C3887 C3931 ) C3887_=_C3932( C3887 C3932 ) C3887_=_C3933( C3887 C3933 ) C3887_=_C3934( C3887 C3934 ) \nC3887_=_C3935( C3887 C3935 ) C3887_=_C3936( C3887 C3936 ) C3887_=_C3937( C3887 C3937 ) C3887_=_C3938( C3887 C3938 ) C3931_=_C3932( C3931 C3932 ) C3931_=_C3933( C3931 C3933 ) \nC3931_=_C3934( C3931 C3934 ) C3931_=_C3935( C3931 C3935 ) C3931_=_C3936( C3931 C3936 ) C3931_=_C3937( C3931 C3937 ) C3931_=_C3938( C3931 C3938 ) C3932_=_C3933( C3932 C3933 ) \nC3932_=_C3934( C3932 C3934 ) C3932_=_C3935( C3932 C3935 ) C3932_=_C3936( C3932 C3936 ) C3932_=_C3937( C3932 C3937 ) C3932_=_C3938( C3932 C3938 ) C3933_=_C3934( C3933 C3934 ) \nC3933_=_C3935( C3933 C3935 ) C3933_=_C3936( C3933 C3936 ) C3933_=_C3937( C3933 C3937 ) C3933_=_C3938( C3933 C3938 ) C3934_=_C3935( C3934 C3935 ) C3934_=_C3936( C3934 C3936 ) \nC3934_=_C3937( C3934 C3937 ) C3934_=_C3938( C3934 C3938 ) C3935_=_C3936( C3935 C3936 ) C3935_=_C3937( C3935 C3937 ) C3935_=_C3938( C3935 C3938 ) C3936_=_C3937( C3936 C3937 ) \nC3936_=_C3938( C3936 C3938 ) C3937_=_C3938( C3937 C3938 ) "];114-&gt;169[label="54: C571 C574 C1253 C1554 C1570 \nC1571 C1640 C1788 C2042 C2278 C2383 \nC2385 C2473 C2476 C2489 C2491 C2640 \nC2655 C2657 C2668 C2670 C2755 C3096 \nC3132 C3219 C3222 C3234 C3458 C3560 \nC3564 C3572 C3576 C3591 C3799 C3801 \nC3802 C3803 C3804 C3805 C3806 C3807 \nC3808 C3809 C3810 C3855 C3887 C3931 \nC3932 C3933 C3934 C3935 C3936 C3937 \nC3938 \n721: C571_=_C574 ,C571_=_C1554 ,C571_=_C1570 ,C571_=_C2383 ,C571_=_C2473 ,\nC571_=_C2489 ,C571_=_C2640 ,C571_=_C2655 ,C571_=_C2668 ,C571_=_C2755 ,C571_=_C3096 ,\nC571_=_C3219 ,C571_=_C3458 ,C571_=_C3560 ,C571_=_C3572 ,C571_=_C3591 ,C571_=_C3799 ,\nC571_=_C3801 ,C571_=_C3802 ,C571_=_C3803 ,C571_=_C3804 ,C571_=_C3805 ,C571_=_C3806 ,\nC571_=_C3807 ,C571_=_C3808 ,C571_=_C3809 ,C571_=_C3810 ,C574_=_C1253 ,C574_=_C1571 ,\nC574_=_C1640 ,C574_=_C1788 ,C574_=_C2042 ,C574_=_C2278 ,C574_=_C2385 ,C574_=_C2476 ,\nC574_=_C2491 ,C574_=_C2657 ,C574_=_C2670 ,C574_=_C3132 ,C574_=_C3222 ,C574_=_C3234 ,\nC574_=_C3564 ,C574_=_C3576 ,C574_=_C3855 ,C574_=_C3887 ,C574_=_C3931 ,C574_=_C3932 ,\nC574_=_C3933 ,C574_=_C3934 ,C574_=_C3935 ,C574_=_C3936 ,C574_=_C3937 ,C574_=_C3938 ,\nC1253_=_C1571 ,C1253_=_C1640 ,C1253_=_C1788 ,C1253_=_C2042 ,C1253_=_C2278 ,C1253_=_C2385 ,\nC1253_=_C2476 ,C1253_=_C2491 ,C1253_=_C2657 ,C1253_=_C2670 ,C1253_=_C3132 ,C1253_=_C3222 ,\nC1253_=_C3234 ,C1253_=_C3564 ,C1253_=_C3576 ,C1253_=_C3855 ,C1253_=_C3887 ,C1253_=_C3931 ,\nC1253_=_C3932 ,C1253_=_C3933 ,C1253_=_C3934 ,C1253_=_C3935 ,C1253_=_C3936 ,C1253_=_C3937 ,\nC1253_=_C3938 ,C1554_=_C1570 ,C1554_=_C2383 ,C1554_=_C2473 ,C1554_=_C2489 ,C1554_=_C2640 ,\nC1554_=_C2655 ,C1554_=_C2668 ,C1554_=_C2755 ,C1554_=_C3096 ,C1554_=_C3219 ,C1554_=_C3458 ,\nC1554_=_C3560 ,C1554_=_C3572 ,C1554_=_C3591 ,C1554_=_C3799 ,C1554_=_C3801 ,C1554_=_C3802 ,\nC1554_=_C3803 ,C1554_=_C3804 ,C1554_=_C3805 ,C1554_=_C3806 ,C1554_=_C3807 ,C1554_=_C3808 ,\nC1554_=_C3809 ,C1554_=_C3810 ,C1570_=_C1571 ,C1570_=_C2383 ,C1570_=_C2473 ,C1570_=_C2489 ,\nC1570_=_C2640 ,C1570_=_C2655 ,C1570_=_C2668 ,C1570_=_C2755 ,C1570_=_C3096 ,C1570_=_C3219 ,\nC1570_=_C3458 ,C1570_=_C3560 ,C1570_=_C3572 ,C1570_=_C3591 ,C1570_=_C3799 ,C1570_=_C3801 ,\nC1570_=_C3802 ,C1570_=_C3803 ,C1570_=_C3804 ,C1570_=_C3805 ,C1570_=_C3806 ,C1570_=_C3807 ,\nC1570_=_C3808 ,C1570_=_C3809 ,C1570_=_C3810 ,C1571_=_C1640 ,C1571_=_C1788 ,C1571_=_C2042 ,\nC1571_=_C2278 ,C1571_=_C2385 ,C1571_=_C2476 ,C1571_=_C2491 ,C1571_=_C2657 ,C1571_=_C2670 ,\nC1571_=_C3132 ,C1571_=_C3222 ,C1571_=_C3234 ,C1571_=_C3564 ,C1571_=_C3576 ,C1571_=_C3855 ,\nC1571_=_C3887 ,C1571_=_C3931 ,C1571_=_C3932 ,C1571_=_C3933 ,C1571_=_C3934 ,C1571_=_C3935 ,\nC1571_=_C3936 ,C1571_=_C3937 ,C1571_=_C3938 ,C1640_=_C1788 ,C1640_=_C2042 ,C1640_=_C2278 ,\nC1640_=_C2385 ,C1640_=_C2476 ,C1640_=_C2491 ,C1640_=_C2657 ,C1640_=_C2670 ,C1640_=_C3132 ,\nC1640_=_C3222 ,C1640_=_C3234 ,C1640_=_C3564 ,C1640_=_C3576 ,C1640_=_C3855 ,C1640_=_C3887 ,\nC1640_=_C3931 ,C1640_=_C3932 ,C1640_=_C3933 ,C1640_=_C3934 ,C1640_=_C3935 ,C1640_=_C3936 ,\nC1640_=_C3937 ,C1640_=_C3938 ,C1788_=_C2042 ,C1788_=_C2278 ,C1788_=_C2385 ,C1788_=_C2476 ,\nC1788_=_C2491 ,C1788_=_C2657 ,C1788_=_C2670 ,C1788_=_C3132 ,C1788_=_C3222 ,C1788_=_C3234 ,\nC1788_=_C3564 ,C1788_=_C3576 ,C1788_=_C3855 ,C1788_=_C3887 ,C1788_=_C3931 ,C1788_=_C3932 ,\nC1788_=_C3933 ,C1788_=_C3934 ,C1788_=_C3935</w:t>
      </w:r>
    </w:p>
    <w:p>
      <w:pPr>
        <w:pStyle w:val="PreformattedText"/>
        <w:bidi w:val="0"/>
        <w:spacing w:before="0" w:after="0"/>
        <w:jc w:val="left"/>
        <w:rPr/>
      </w:pPr>
      <w:r>
        <w:rPr/>
        <w:t xml:space="preserve"> </w:t>
      </w:r>
      <w:r>
        <w:rPr/>
        <w:t>,C1788_=_C3936 ,C1788_=_C3937 ,C1788_=_C3938 ,\nC2042_=_C2278 ,C2042_=_C2385 ,C2042_=_C2476 ,C2042_=_C2491 ,C2042_=_C2657 ,C2042_=_C2670 ,\nC2042_=_C3132 ,C2042_=_C3222 ,C2042_=_C3234 ,C2042_=_C3564 ,C2042_=_C3576 ,C2042_=_C3855 ,\nC2042_=_C3887 ,C2042_=_C3931 ,C2042_=_C3932 ,C2042_=_C3933 ,C2042_=_C3934 ,C2042_=_C3935 ,\nC2042_=_C3936 ,C2042_=_C3937 ,C2042_=_C3938 ,C2278_=_C2385 ,C2278_=_C2476 ,C2278_=_C2491 ,\nC2278_=_C2657 ,C2278_=_C2670 ,C2278_=_C3132 ,C2278_=_C3222 ,C2278_=_C3234 ,C2278_=_C3564 ,\nC2278_=_C3576 ,C2278_=_C3855 ,C2278_=_C3887 ,C2278_=_C3931 ,C2278_=_C3932 ,C2278_=_C3933 ,\nC2278_=_C3934 ,C2278_=_C3935 ,C2278_=_C3936 ,C2278_=_C3937 ,C2278_=_C3938 ,C2383_=_C2385 ,\nC2383_=_C2473 ,C2383_=_C2489 ,C2383_=_C2640 ,C2383_=_C2655 ,C2383_=_C2668 ,C2383_=_C2755 ,\nC2383_=_C3096 ,C2383_=_C3219 ,C2383_=_C3458 ,C2383_=_C3560 ,C2383_=_C3572 ,C2383_=_C3591 ,\nC2383_=_C3799 ,C2383_=_C3801 ,C2383_=_C3802 ,C2383_=_C3803 ,C2383_=_C3804 ,C2383_=_C3805 ,\nC2383_=_C3806 ,C2383_=_C3807 ,C2383_=_C3808 ,C2383_=_C3809 ,C2383_=_C3810 ,C2385_=_C2476 ,\nC2385_=_C2491 ,C2385_=_C2657 ,C2385_=_C2670 ,C2385_=_C3132 ,C2385_=_C3222 ,C2385_=_C3234 ,\nC2385_=_C3564 ,C2385_=_C3576 ,C2385_=_C3855 ,C2385_=_C3887 ,C2385_=_C3931 ,C2385_=_C3932 ,\nC2385_=_C3933 ,C2385_=_C3934 ,C2385_=_C3935 ,C2385_=_C3936 ,C2385_=_C3937 ,C2385_=_C3938 ,\nC2473_=_C2476 ,C2473_=_C2489 ,C2473_=_C2640 ,C2473_=_C2655 ,C2473_=_C2668 ,C2473_=_C2755 ,\nC2473_=_C3096 ,C2473_=_C3219 ,C2473_=_C3458 ,C2473_=_C3560 ,C2473_=_C3572 ,C2473_=_C3591 ,\nC2473_=_C3799 ,C2473_=_C3801 ,C2473_=_C3802 ,C2473_=_C3803 ,C2473_=_C3804 ,C2473_=_C3805 ,\nC2473_=_C3806 ,C2473_=_C3807 ,C2473_=_C3808 ,C2473_=_C3809 ,C2473_=_C3810 ,C2476_=_C2491 ,\nC2476_=_C2657 ,C2476_=_C2670 ,C2476_=_C3132 ,C2476_=_C3222 ,C2476_=_C3234 ,C2476_=_C3564 ,\nC2476_=_C3576 ,C2476_=_C3855 ,C2476_=_C3887 ,C2476_=_C3931 ,C2476_=_C3932 ,C2476_=_C3933 ,\nC2476_=_C3934 ,C2476_=_C3935 ,C2476_=_C3936 ,C2476_=_C3937 ,C2476_=_C3938 ,C2489_=_C2491 ,\nC2489_=_C2640 ,C2489_=_C2655 ,C2489_=_C2668 ,C2489_=_C2755 ,C2489_=_C3096 ,C2489_=_C3219 ,\nC2489_=_C3458 ,C2489_=_C3560 ,C2489_=_C3572 ,C2489_=_C3591 ,C2489_=_C3799 ,C2489_=_C3801 ,\nC2489_=_C3802 ,C2489_=_C3803 ,C2489_=_C3804 ,C2489_=_C3805 ,C2489_=_C3806 ,C2489_=_C3807 ,\nC2489_=_C3808 ,C2489_=_C3809 ,C2489_=_C3810 ,C2491_=_C2657 ,C2491_=_C2670 ,C2491_=_C3132 ,\nC2491_=_C3222 ,C2491_=_C3234 ,C2491_=_C3564 ,C2491_=_C3576 ,C2491_=_C3855 ,C2491_=_C3887 ,\nC2491_=_C3931 ,C2491_=_C3932 ,C2491_=_C3933 ,C2491_=_C3934 ,C2491_=_C3935 ,C2491_=_C3936 ,\nC2491_=_C3937 ,C2491_=_C3938 ,C2640_=_C2655 ,C2640_=_C2668 ,C2640_=_C2755 ,C2640_=_C3096 ,\nC2640_=_C3219 ,C2640_=_C3458 ,C2640_=_C3560 ,C2640_=_C3572 ,C2640_=_C3591 ,C2640_=_C3799 ,\nC2640_=_C3801 ,C2640_=_C3802 ,C2640_=_C3803 ,C2640_=_C3804 ,C2640_=_C3805 ,C2640_=_C3806 ,\nC2640_=_C3807 ,C2640_=_C3808 ,C2640_=_C3809 ,C2640_=_C3810 ,C2655_=_C2657 ,C2655_=_C2668 ,\nC2655_=_C2755 ,C2655_=_C3096 ,C2655_=_C3219 ,C2655_=_C3458 ,C2655_=_C3560 ,C2655_=_C3572 ,\nC2655_=_C3591 ,C2655_=_C3799 ,C2655_=_C3801 ,C2655_=_C3802 ,C2655_=_C3803 ,C2655_=_C3804 ,\nC2655_=_C3805 ,C2655_=_C3806 ,C2655_=_C3807 ,C2655_=_C3808 ,C2655_=_C3809 ,C2655_=_C3810 ,\nC2657_=_C2670 ,C2657_=_C3132 ,C2657_=_C3222 ,C2657_=_C3234 ,C2657_=_C3564 ,C2657_=_C3576 ,\nC2657_=_C3855 ,C2657_=_C3887 ,C2657_=_C3931 ,C2657_=_C3932 ,C2657_=_C3933 ,C2657_=_C3934 ,\nC2657_=_C3935 ,C2657_=_C3936 ,C2657_=_C3937 ,C2657_=_C3938 ,C2668_=_C2670 ,C2668_=_C2755 ,\nC2668_=_C3096 ,C2668_=_C3219 ,C2668_=_C3458 ,C2668_=_C3560 ,C2668_=_C3572 ,C2668_=_C3591 ,\nC2668_=_C3799 ,C2668_=_C3801 ,C2668_=_C3802 ,C2668_=_C3803 ,C2668_=_C3804 ,C2668_=_C3805 ,\nC2668_=_C3806 ,C2668_=_C3807 ,C2668_=_C3808 ,C2668_=_C3809 ,C2668_=_C3810 ,C2670_=_C3132 ,\nC2670_=_C3222 ,C2670_=_C3234 ,C2670_=_C3564 ,C2670_=_C3576 ,C2670_=_C3855 ,C2670_=_C3887 ,\nC2670_=_C3931 ,C2670_=_C3932 ,C2670_=_C3933 ,C2670_=_C3934 ,C2670_=_C3935 ,C2670_=_C3936 ,\nC2670_=_C3937 ,C2670_=_C3938 ,C2755_=_C3096 ,C2755_=_C3219 ,C2755_=_C3458 ,C2755_=_C3560 ,\nC2755_=_C3572 ,C2755_=_C3591 ,C2755_=_C3799 ,C2755_=_C3801 ,C2755_=_C3802 ,C2755_=_C3803 ,\nC2755_=_C3804 ,C2755_=_C3805 ,C2755_=_C3806 ,C2755_=_C3807 ,C2755_=_C3808 ,C2755_=_C3809 ,\nC2755_=_C3810 ,C3096_=_C3219 ,C3096_=_C3458 ,C3096_=_C3560 ,C3096_=_C3572 ,C3096_=_C3591 ,\nC3096_=_C3799 ,C3096_=_C3801 ,C3096_=_C3802 ,C3096_=_C3803 ,C3096_=_C3804 ,C3096_=_C3805 ,\nC3096_=_C3806 ,C3096_=_C3807 ,C3096_=_C3808 ,C3096_=_C3809 ,C3096_=_C3810 ,C3132_=_C3222 ,\nC3132_=_C3234 ,C3132_=_C3564 ,C3132_=_C3576 ,C3132_=_C3855 ,C3132_=_C3887 ,C3132_=_C3931 ,\nC3132_=_C3932 ,C3132_=_C3933 ,C3132_=_C3934 ,C3132_=_C3935 ,C3132_=_C3936 ,C3132_=_C3937 ,\nC3132_=_C3938 ,C3219_=_C3222 ,C3219_=_C3458 ,C3219_=_C3560 ,C3219_=_C3572 ,C3219_=_C3591 ,\nC3219_=_C3799 ,C3219_=_C3801 ,C3219_=_C3802 ,C3219_=_C3803 ,C3219_=_C3804 ,C3219_=_C3805 ,\nC3219_=_C3806 ,C3219_=_C3807 ,C3219_=_C3808 ,C3219_=_C3809 ,C3219_=_C3810 ,C3222_=_C3234 ,\nC3222_=_C3564 ,C3222_=_C3576 ,C3222_=_C3855 ,C3222_=_C3887 ,C3222_=_C3931 ,C3222_=_C3932 ,\nC3222_=_C3933 ,C3222_=_C3934 ,C3222_=_C3935 ,C3222_=_C3936 ,C3222_=_C3937 ,C3222_=_C3938 ,\nC3234_=_C3564 ,C3234_=_C3576 ,C3234_=_C3855 ,C3234_=_C3887 ,C3234_=_C3931 ,C3234_=_C3932 ,\nC3234_=_C3933 ,C3234_=_C3934 ,C3234_=_C3935 ,C3234_=_C3936 ,C3234_=_C3937 ,C3234_=_C3938 ,\nC3458_=_C3560 ,C3458_=_C3572 ,C3458_=_C3591 ,C3458_=_C3799 ,C3458_=_C3801 ,C3458_=_C3802 ,\nC3458_=_C3803 ,C3458_=_C3804 ,C3458_=_C3805 ,C3458_=_C3806 ,C3458_=_C3807 ,C3458_=_C3808 ,\nC3458_=_C3809 ,C3458_=_C3810 ,C3560_=_C3564 ,C3560_=_C3572 ,C3560_=_C3591 ,C3560_=_C3799 ,\nC3560_=_C3801 ,C3560_=_C3802 ,C3560_=_C3803 ,C3560_=_C3804 ,C3560_=_C3805 ,C3560_=_C3806 ,\nC3560_=_C3807 ,C3560_=_C3808 ,C3560_=_C3809 ,C3560_=_C3810 ,C3564_=_C3576 ,C3564_=_C3855 ,\nC3564_=_C3887 ,C3564_=_C3931 ,C3564_=_C3932 ,C3564_=_C3933 ,C3564_=_C3934 ,C3564_=_C3935 ,\nC3564_=_C3936 ,C3564_=_C3937 ,C3564_=_C3938 ,C3572_=_C3576 ,C3572_=_C3591 ,C3572_=_C3799 ,\nC3572_=_C3801 ,C3572_=_C3802 ,C3572_=_C3803 ,C3572_=_C3804 ,C3572_=_C3805 ,C3572_=_C3806 ,\nC3572_=_C3807 ,C3572_=_C3808 ,C3572_=_C3809 ,C3572_=_C3810 ,C3576_=_C3855 ,C3576_=_C3887 ,\nC3576_=_C3931 ,C3576_=_C3932 ,C3576_=_C3933 ,C3576_=_C3934 ,C3576_=_C3935 ,C3576_=_C3936 ,\nC3576_=_C3937 ,C3576_=_C3938 ,C3591_=_C3799 ,C3591_=_C3801 ,C3591_=_C3802 ,C3591_=_C3803 ,\nC3591_=_C3804 ,C3591_=_C3805 ,C3591_=_C3806 ,C3591_=_C3807 ,C3591_=_C3808 ,C3591_=_C3809 ,\nC3591_=_C3810 ,C3799_=_C3801 ,C3799_=_C3802 ,C3799_=_C3803 ,C3799_=_C3804 ,C3799_=_C3805 ,\nC3799_=_C3806 ,C3799_=_C3807 ,C3799_=_C3808 ,C3799_=_C3809 ,C3799_=_C3810 ,C3799_=_C3887 ,\nC3801_=_C3802 ,C3801_=_C3803 ,C3801_=_C3804 ,C3801_=_C3805 ,C3801_=_C3806 ,C3801_=_C3807 ,\nC3801_=_C3808 ,C3801_=_C3809 ,C3801_=_C3810 ,C3802_=_C3803 ,C3802_=_C3804 ,C3802_=_C3805 ,\nC3802_=_C3806 ,C3802_=_C3807 ,C3802_=_C3808 ,C3802_=_C3809 ,C3802_=_C3810 ,C3802_=_C3931 ,\nC3803_=_C3804 ,C3803_=_C3805 ,C3803_=_C3806 ,C3803_=_C3807 ,C3803_=_C3808 ,C3803_=_C3809 ,\nC3803_=_C3810 ,C3803_=_C3932 ,C3804_=_C3805 ,C3804_=_C3806 ,C3804_=_C3807 ,C3804_=_C3808 ,\nC3804_=_C3809 ,C3804_=_C3810 ,C3804_=_C3933 ,C3805_=_C3806 ,C3805_=_C3807 ,C3805_=_C3808 ,\nC3805_=_C3809 ,C3805_=_C3810 ,C3805_=_C3934 ,C3806_=_C3807 ,C3806_=_C3808 ,C3806_=_C3809 ,\nC3806_=_C3810 ,C3806_=_C3935 ,C3807_=_C3808 ,C3807_=_C3809 ,C3807_=_C3810 ,C3807_=_C3936 ,\nC3808_=_C3809 ,C3808_=_C3810 ,C3809_=_C3810 ,C3809_=_C3937 ,C3810_=_C3938 ,C3855_=_C3887 ,\nC3855_=_C3931 ,C3855_=_C3932 ,C3855_=_C3933 ,C3855_=_C3934 ,C3855_=_C3935 ,C3855_=_C3936 ,\nC3855_=_C3937 ,C3855_=_C3938 ,C3887_=_C3931 ,C3887_=_C3932 ,C3887_=_C3933 ,C3887_=_C3934 ,\nC3887_=_C3935 ,C3887_=_C3936 ,C3887_=_C3937 ,C3887_=_C3938 ,C3931_=_C3932 ,C3931_=_C3933 ,\nC3931_=_C3934 ,C3931_=_C3935 ,C3931_=_C3936 ,C3931_=_C3937 ,C3931_=_C3938 ,C3932_=_C3933 ,\nC3932_=_C3934 ,C3932_=_C3935 ,C3932_=_C3936 ,C3932_=_C3937 ,C3932_=_C3938 ,C3933_=_C3934 ,\nC3933_=_C3935 ,C3933_=_C3936 ,C3933_=_C3937 ,C3933_=_C3938 ,C3934_=_C3935 ,C3934_=_C3936 ,\nC3934_=_C3937 ,C3934_=_C3938 ,C3935_=_C3936 ,C3935_=_C3937 ,C3935_=_C3938 ,C3936_=_C3937 ,\nC3936_=_C3938 ,C3937_=_C3938 ,"];170[shape=box, label="id:170 level: 6\n57: C347 C431 C1220 C1289 C1345 \nC1358 C1384 C1681 C1956 C1967 C2085 \nC2182 C2317 C2372 C2384 C2463 C2464 \nC2465 C2466 C2467 C2468 C2469 C2470 \nC2471 C2472 C2473 C2474 C2475 C2476 \nC2477 C2478 C2479 C2480 C2481 C2482 \nC2490 C2669 C2888 C2903 C3061 C3209 \nC3282 C3416 C3450 C3562 C3574 C3710 \nC3799 C3887 C3888 C3889 C3890 C3891 \nC3892 C3893 C3894 C3895 \n821: C347_=_C431( C347 C431 ) C347_=_C1220( C347 C1220 ) C347_=_C1289( C347 C1289 ) C347_=_C1358( C347 C1358 ) C347_=_C1384( C347 C1384 ) \nC347_=_C1967( C347 C1967 ) C347_=_C2182( C347 C2182 ) C347_=_C2372( C347 C2372 ) C347_=_C2463( C347 C2463 ) C347_=_C2464( C347 C2464 ) C347_=_C2465( C347 C2465 ) \nC347_=_C2466( C347 C2466 ) C347_=_C2467( C347 C2467 ) C347_=_C2468( C347 C2468 ) C347_=_C2469( C347 C2469 ) C347_=_C2470( C347 C2470 ) C347_=_C2471( C347 C2471 ) \nC347_=_C2472( C347 C2472 ) C347_=_C2473( C347 C2473 ) C347_=_C2474( C347 C2474 ) C347_=_C2475( C347 C2475 ) C347_=_C2476( C347 C2476 ) C347_=_C2477( C347 C2477 ) \nC347_=_C2478( C347 C2478 ) C347_=_C2479( C347 C2479 ) C347_=_C2480( C347 C2480 ) C347_=_C2481( C347 C2481 ) C347_=_C2482( C347 C2482 ) C431_=_C1220( C431 C1220 ) \nC431_=_C1289( C431 C1289 ) C431_=_C1358( C431 C1358 ) C431_=_C1384( C431 C1384 ) C431_=_C1967( C431 C1967 ) C431_=_C2182( C431 C2182 ) C431_=_C2372( C431 C2372 ) \nC431_=_C2463( C431 C2463 ) C431_=_C2464( C431 C2464 ) C431_=_C2465( C431 C2465 ) C431_=_C2466( C431 C2466 ) C431_=_C2467( C431 C2467 ) C431_=_C2468( C431 C2468 ) \nC431_=_C2469( C431 C2469 ) C431_=_C2470( C431 C2470 ) C431_=_C2471( C431 C2471 ) C431_=_C2472( C431 C2472 ) C431_=_C2473( C431 C2473 ) C431_=_C2474( C431 C2474 ) \nC431_=_C2475( C431 C2475 ) C431_=_C2476( C431 C2476 ) C431_=_C2477( C431 C2477 ) C431_=_C2478( C431 C2478 ) C431_=_C2479( C431</w:t>
      </w:r>
    </w:p>
    <w:p>
      <w:pPr>
        <w:pStyle w:val="PreformattedText"/>
        <w:bidi w:val="0"/>
        <w:spacing w:before="0" w:after="0"/>
        <w:jc w:val="left"/>
        <w:rPr/>
      </w:pPr>
      <w:r>
        <w:rPr/>
        <w:t xml:space="preserve"> </w:t>
      </w:r>
      <w:r>
        <w:rPr/>
        <w:t>C2479 ) C431_=_C2480( C431 C2480 ) \nC431_=_C2481( C431 C2481 ) C431_=_C2482( C431 C2482 ) C1220_=_C1289( C1220 C1289 ) C1220_=_C1358( C1220 C1358 ) C1220_=_C1384( C1220 C1384 ) C1220_=_C1967( C1220 C1967 ) \nC1220_=_C2182( C1220 C2182 ) C1220_=_C2372( C1220 C2372 ) C1220_=_C2463( C1220 C2463 ) C1220_=_C2464( C1220 C2464 ) C1220_=_C2465( C1220 C2465 ) C1220_=_C2466( C1220 C2466 ) \nC1220_=_C2467( C1220 C2467 ) C1220_=_C2468( C1220 C2468 ) C1220_=_C2469( C1220 C2469 ) C1220_=_C2470( C1220 C2470 ) C1220_=_C2471( C1220 C2471 ) C1220_=_C2472( C1220 C2472 ) \nC1220_=_C2473( C1220 C2473 ) C1220_=_C2474( C1220 C2474 ) C1220_=_C2475( C1220 C2475 ) C1220_=_C2476( C1220 C2476 ) C1220_=_C2477( C1220 C2477 ) C1220_=_C2478( C1220 C2478 ) \nC1220_=_C2479( C1220 C2479 ) C1220_=_C2480( C1220 C2480 ) C1220_=_C2481( C1220 C2481 ) C1220_=_C2482( C1220 C2482 ) C1289_=_C1358( C1289 C1358 ) C1289_=_C1384( C1289 C1384 ) \nC1289_=_C1967( C1289 C1967 ) C1289_=_C2182( C1289 C2182 ) C1289_=_C2372( C1289 C2372 ) C1289_=_C2463( C1289 C2463 ) C1289_=_C2464( C1289 C2464 ) C1289_=_C2465( C1289 C2465 ) \nC1289_=_C2466( C1289 C2466 ) C1289_=_C2467( C1289 C2467 ) C1289_=_C2468( C1289 C2468 ) C1289_=_C2469( C1289 C2469 ) C1289_=_C2470( C1289 C2470 ) C1289_=_C2471( C1289 C2471 ) \nC1289_=_C2472( C1289 C2472 ) C1289_=_C2473( C1289 C2473 ) C1289_=_C2474( C1289 C2474 ) C1289_=_C2475( C1289 C2475 ) C1289_=_C2476( C1289 C2476 ) C1289_=_C2477( C1289 C2477 ) \nC1289_=_C2478( C1289 C2478 ) C1289_=_C2479( C1289 C2479 ) C1289_=_C2480( C1289 C2480 ) C1289_=_C2481( C1289 C2481 ) C1289_=_C2482( C1289 C2482 ) C1345_=_C1681( C1345 C1681 ) \nC1345_=_C1956( C1345 C1956 ) C1345_=_C2085( C1345 C2085 ) C1345_=_C2317( C1345 C2317 ) C1345_=_C2384( C1345 C2384 ) C1345_=_C2474( C1345 C2474 ) C1345_=_C2490( C1345 C2490 ) \nC1345_=_C2669( C1345 C2669 ) C1345_=_C2888( C1345 C2888 ) C1345_=_C2903( C1345 C2903 ) C1345_=_C3061( C1345 C3061 ) C1345_=_C3209( C1345 C3209 ) C1345_=_C3282( C1345 C3282 ) \nC1345_=_C3416( C1345 C3416 ) C1345_=_C3450( C1345 C3450 ) C1345_=_C3562( C1345 C3562 ) C1345_=_C3574( C1345 C3574 ) C1345_=_C3710( C1345 C3710 ) C1345_=_C3799( C1345 C3799 ) \nC1345_=_C3887( C1345 C3887 ) C1345_=_C3888( C1345 C3888 ) C1345_=_C3889( C1345 C3889 ) C1345_=_C3890( C1345 C3890 ) C1345_=_C3891( C1345 C3891 ) C1345_=_C3892( C1345 C3892 ) \nC1345_=_C3893( C1345 C3893 ) C1345_=_C3894( C1345 C3894 ) C1345_=_C3895( C1345 C3895 ) C1358_=_C1384( C1358 C1384 ) C1358_=_C1967( C1358 C1967 ) C1358_=_C2182( C1358 C2182 ) \nC1358_=_C2372( C1358 C2372 ) C1358_=_C2463( C1358 C2463 ) C1358_=_C2464( C1358 C2464 ) C1358_=_C2465( C1358 C2465 ) C1358_=_C2466( C1358 C2466 ) C1358_=_C2467( C1358 C2467 ) \nC1358_=_C2468( C1358 C2468 ) C1358_=_C2469( C1358 C2469 ) C1358_=_C2470( C1358 C2470 ) C1358_=_C2471( C1358 C2471 ) C1358_=_C2472( C1358 C2472 ) C1358_=_C2473( C1358 C2473 ) \nC1358_=_C2474( C1358 C2474 ) C1358_=_C2475( C1358 C2475 ) C1358_=_C2476( C1358 C2476 ) C1358_=_C2477( C1358 C2477 ) C1358_=_C2478( C1358 C2478 ) C1358_=_C2479( C1358 C2479 ) \nC1358_=_C2480( C1358 C2480 ) C1358_=_C2481( C1358 C2481 ) C1358_=_C2482( C1358 C2482 ) C1384_=_C1967( C1384 C1967 ) C1384_=_C2182( C1384 C2182 ) C1384_=_C2372( C1384 C2372 ) \nC1384_=_C2463( C1384 C2463 ) C1384_=_C2464( C1384 C2464 ) C1384_=_C2465( C1384 C2465 ) C1384_=_C2466( C1384 C2466 ) C1384_=_C2467( C1384 C2467 ) C1384_=_C2468( C1384 C2468 ) \nC1384_=_C2469( C1384 C2469 ) C1384_=_C2470( C1384 C2470 ) C1384_=_C2471( C1384 C2471 ) C1384_=_C2472( C1384 C2472 ) C1384_=_C2473( C1384 C2473 ) C1384_=_C2474( C1384 C2474 ) \nC1384_=_C2475( C1384 C2475 ) C1384_=_C2476( C1384 C2476 ) C1384_=_C2477( C1384 C2477 ) C1384_=_C2478( C1384 C2478 ) C1384_=_C2479( C1384 C2479 ) C1384_=_C2480( C1384 C2480 ) \nC1384_=_C2481( C1384 C2481 ) C1384_=_C2482( C1384 C2482 ) C1681_=_C1956( C1681 C1956 ) C1681_=_C2085( C1681 C2085 ) C1681_=_C2317( C1681 C2317 ) C1681_=_C2384( C1681 C2384 ) \nC1681_=_C2474( C1681 C2474 ) C1681_=_C2490( C1681 C2490 ) C1681_=_C2669( C1681 C2669 ) C1681_=_C2888( C1681 C2888 ) C1681_=_C2903( C1681 C2903 ) C1681_=_C3061( C1681 C3061 ) \nC1681_=_C3209( C1681 C3209 ) C1681_=_C3282( C1681 C3282 ) C1681_=_C3416( C1681 C3416 ) C1681_=_C3450( C1681 C3450 ) C1681_=_C3562( C1681 C3562 ) C1681_=_C3574( C1681 C3574 ) \nC1681_=_C3710( C1681 C3710 ) C1681_=_C3799( C1681 C3799 ) C1681_=_C3887( C1681 C3887 ) C1681_=_C3888( C1681 C3888 ) C1681_=_C3889( C1681 C3889 ) C1681_=_C3890( C1681 C3890 ) \nC1681_=_C3891( C1681 C3891 ) C1681_=_C3892( C1681 C3892 ) C1681_=_C3893( C1681 C3893 ) C1681_=_C3894( C1681 C3894 ) C1681_=_C3895( C1681 C3895 ) C1956_=_C2085( C1956 C2085 ) \nC1956_=_C2317( C1956 C2317 ) C1956_=_C2384( C1956 C2384 ) C1956_=_C2474( C1956 C2474 ) C1956_=_C2490( C1956 C2490 ) C1956_=_C2669( C1956 C2669 ) C1956_=_C2888( C1956 C2888 ) \nC1956_=_C2903( C1956 C2903 ) C1956_=_C3061( C1956 C3061 ) C1956_=_C3209( C1956 C3209 ) C1956_=_C3282( C1956 C3282 ) C1956_=_C3416( C1956 C3416 ) C1956_=_C3450( C1956 C3450 ) \nC1956_=_C3562( C1956 C3562 ) C1956_=_C3574( C1956 C3574 ) C1956_=_C3710( C1956 C3710 ) C1956_=_C3799( C1956 C3799 ) C1956_=_C3887( C1956 C3887 ) C1956_=_C3888( C1956 C3888 ) \nC1956_=_C3889( C1956 C3889 ) C1956_=_C3890( C1956 C3890 ) C1956_=_C3891( C1956 C3891 ) C1956_=_C3892( C1956 C3892 ) C1956_=_C3893( C1956 C3893 ) C1956_=_C3894( C1956 C3894 ) \nC1956_=_C3895( C1956 C3895 ) C1967_=_C2182( C1967 C2182 ) C1967_=_C2372( C1967 C2372 ) C1967_=_C2463( C1967 C2463 ) C1967_=_C2464( C1967 C2464 ) C1967_=_C2465( C1967 C2465 ) \nC1967_=_C2466( C1967 C2466 ) C1967_=_C2467( C1967 C2467 ) C1967_=_C2468( C1967 C2468 ) C1967_=_C2469( C1967 C2469 ) C1967_=_C2470( C1967 C2470 ) C1967_=_C2471( C1967 C2471 ) \nC1967_=_C2472( C1967 C2472 ) C1967_=_C2473( C1967 C2473 ) C1967_=_C2474( C1967 C2474 ) C1967_=_C2475( C1967 C2475 ) C1967_=_C2476( C1967 C2476 ) C1967_=_C2477( C1967 C2477 ) \nC1967_=_C2478( C1967 C2478 ) C1967_=_C2479( C1967 C2479 ) C1967_=_C2480( C1967 C2480 ) C1967_=_C2481( C1967 C2481 ) C1967_=_C2482( C1967 C2482 ) C2085_=_C2317( C2085 C2317 ) \nC2085_=_C2384( C2085 C2384 ) C2085_=_C2474( C2085 C2474 ) C2085_=_C2490( C2085 C2490 ) C2085_=_C2669( C2085 C2669 ) C2085_=_C2888( C2085 C2888 ) C2085_=_C2903( C2085 C2903 ) \nC2085_=_C3061( C2085 C3061 ) C2085_=_C3209( C2085 C3209 ) C2085_=_C3282( C2085 C3282 ) C2085_=_C3416( C2085 C3416 ) C2085_=_C3450( C2085 C3450 ) C2085_=_C3562( C2085 C3562 ) \nC2085_=_C3574( C2085 C3574 ) C2085_=_C3710( C2085 C3710 ) C2085_=_C3799( C2085 C3799 ) C2085_=_C3887( C2085 C3887 ) C2085_=_C3888( C2085 C3888 ) C2085_=_C3889( C2085 C3889 ) \nC2085_=_C3890( C2085 C3890 ) C2085_=_C3891( C2085 C3891 ) C2085_=_C3892( C2085 C3892 ) C2085_=_C3893( C2085 C3893 ) C2085_=_C3894( C2085 C3894 ) C2085_=_C3895( C2085 C3895 ) \nC2182_=_C2372( C2182 C2372 ) C2182_=_C2463( C2182 C2463 ) C2182_=_C2464( C2182 C2464 ) C2182_=_C2465( C2182 C2465 ) C2182_=_C2466( C2182 C2466 ) C2182_=_C2467( C2182 C2467 ) \nC2182_=_C2468( C2182 C2468 ) C2182_=_C2469( C2182 C2469 ) C2182_=_C2470( C2182 C2470 ) C2182_=_C2471( C2182 C2471 ) C2182_=_C2472( C2182 C2472 ) C2182_=_C2473( C2182 C2473 ) \nC2182_=_C2474( C2182 C2474 ) C2182_=_C2475( C2182 C2475 ) C2182_=_C2476( C2182 C2476 ) C2182_=_C2477( C2182 C2477 ) C2182_=_C2478( C2182 C2478 ) C2182_=_C2479( C2182 C2479 ) \nC2182_=_C2480( C2182 C2480 ) C2182_=_C2481( C2182 C2481 ) C2182_=_C2482( C2182 C2482 ) C2317_=_C2384( C2317 C2384 ) C2317_=_C2474( C2317 C2474 ) C2317_=_C2490( C2317 C2490 ) \nC2317_=_C2669( C2317 C2669 ) C2317_=_C2888( C2317 C2888 ) C2317_=_C2903( C2317 C2903 ) C2317_=_C3061( C2317 C3061 ) C2317_=_C3209( C2317 C3209 ) C2317_=_C3282( C2317 C3282 ) \nC2317_=_C3416( C2317 C3416 ) C2317_=_C3450( C2317 C3450 ) C2317_=_C3562( C2317 C3562 ) C2317_=_C3574( C2317 C3574 ) C2317_=_C3710( C2317 C3710 ) C2317_=_C3799( C2317 C3799 ) \nC2317_=_C3887( C2317 C3887 ) C2317_=_C3888( C2317 C3888 ) C2317_=_C3889( C2317 C3889 ) C2317_=_C3890( C2317 C3890 ) C2317_=_C3891( C2317 C3891 ) C2317_=_C3892( C2317 C3892 ) \nC2317_=_C3893( C2317 C3893 ) C2317_=_C3894( C2317 C3894 ) C2317_=_C3895( C2317 C3895 ) C2372_=_C2384( C2372 C2384 ) C2372_=_C2463( C2372 C2463 ) C2372_=_C2464( C2372 C2464 ) \nC2372_=_C2465( C2372 C2465 ) C2372_=_C2466( C2372 C2466 ) C2372_=_C2467( C2372 C2467 ) C2372_=_C2468( C2372 C2468 ) C2372_=_C2469( C2372 C2469 ) C2372_=_C2470( C2372 C2470 ) \nC2372_=_C2471( C2372 C2471 ) C2372_=_C2472( C2372 C2472 ) C2372_=_C2473( C2372 C2473 ) C2372_=_C2474( C2372 C2474 ) C2372_=_C2475( C2372 C2475 ) C2372_=_C2476( C2372 C2476 ) \nC2372_=_C2477( C2372 C2477 ) C2372_=_C2478( C2372 C2478 ) C2372_=_C2479( C2372 C2479 ) C2372_=_C2480( C2372 C2480 ) C2372_=_C2481( C2372 C2481 ) C2372_=_C2482( C2372 C2482 ) \nC2384_=_C2474( C2384 C2474 ) C2384_=_C2490( C2384 C2490 ) C2384_=_C2669( C2384 C2669 ) C2384_=_C2888( C2384 C2888 ) C2384_=_C2903( C2384 C2903 ) C2384_=_C3061( C2384 C3061 ) \nC2384_=_C3209( C2384 C3209 ) C2384_=_C3282( C2384 C3282 ) C2384_=_C3416( C2384 C3416 ) C2384_=_C3450( C2384 C3450 ) C2384_=_C3562( C2384 C3562 ) C2384_=_C3574( C2384 C3574 ) \nC2384_=_C3710( C2384 C3710 ) C2384_=_C3799( C2384 C3799 ) C2384_=_C3887( C2384 C3887 ) C2384_=_C3888( C2384 C3888 ) C2384_=_C3889( C2384 C3889 ) C2384_=_C3890( C2384 C3890 ) \nC2384_=_C3891( C2384 C3891 ) C2384_=_C3892( C2384 C3892 ) C2384_=_C3893( C2384 C3893 ) C2384_=_C3894( C2384 C3894 ) C2384_=_C3895( C2384 C3895 ) C2463_=_C2464( C2463 C2464 ) \nC2463_=_C2465( C2463 C2465 ) C2463_=_C2466( C2463 C2466 ) C2463_=_C2467( C2463 C2467 ) C2463_=_C2468( C2463 C2468 ) C2463_=_C2469( C2463 C2469 ) C2463_=_C2470( C2463 C2470 ) \nC2463_=_C2471( C2463 C2471 ) C2463_=_C2472( C2463 C2472 ) C2463_=_C2473( C2463 C2473 ) C2463_=_C2474( C2463 C2474 ) C2463_=_C2475( C2463 C2475 ) C2463_=_C2476( C2463 C2476 ) \nC2463_=_C2477( C2463 C2477 ) C2463_=_C2478( C2463 C2478 ) C2463_=_C2479( C2463 C2479 ) C2463_=_C2480( C2463 C2480 ) C2463_=_C2481( C2463 C2481 ) C2463_=_C2482( C2463 C2482 ) \nC2463_=_C2490(</w:t>
      </w:r>
    </w:p>
    <w:p>
      <w:pPr>
        <w:pStyle w:val="PreformattedText"/>
        <w:bidi w:val="0"/>
        <w:spacing w:before="0" w:after="0"/>
        <w:jc w:val="left"/>
        <w:rPr/>
      </w:pPr>
      <w:r>
        <w:rPr/>
        <w:t xml:space="preserve"> </w:t>
      </w:r>
      <w:r>
        <w:rPr/>
        <w:t>C2463 C2490 ) C2464_=_C2465( C2464 C2465 ) C2464_=_C2466( C2464 C2466 ) C2464_=_C2467( C2464 C2467 ) C2464_=_C2468( C2464 C2468 ) C2464_=_C2469( C2464 C2469 ) \nC2464_=_C2470( C2464 C2470 ) C2464_=_C2471( C2464 C2471 ) C2464_=_C2472( C2464 C2472 ) C2464_=_C2473( C2464 C2473 ) C2464_=_C2474( C2464 C2474 ) C2464_=_C2475( C2464 C2475 ) \nC2464_=_C2476( C2464 C2476 ) C2464_=_C2477( C2464 C2477 ) C2464_=_C2478( C2464 C2478 ) C2464_=_C2479( C2464 C2479 ) C2464_=_C2480( C2464 C2480 ) C2464_=_C2481( C2464 C2481 ) \nC2464_=_C2482( C2464 C2482 ) C2464_=_C2669( C2464 C2669 ) C2465_=_C2466( C2465 C2466 ) C2465_=_C2467( C2465 C2467 ) C2465_=_C2468( C2465 C2468 ) C2465_=_C2469( C2465 C2469 ) \nC2465_=_C2470( C2465 C2470 ) C2465_=_C2471( C2465 C2471 ) C2465_=_C2472( C2465 C2472 ) C2465_=_C2473( C2465 C2473 ) C2465_=_C2474( C2465 C2474 ) C2465_=_C2475( C2465 C2475 ) \nC2465_=_C2476( C2465 C2476 ) C2465_=_C2477( C2465 C2477 ) C2465_=_C2478( C2465 C2478 ) C2465_=_C2479( C2465 C2479 ) C2465_=_C2480( C2465 C2480 ) C2465_=_C2481( C2465 C2481 ) \nC2465_=_C2482( C2465 C2482 ) C2466_=_C2467( C2466 C2467 ) C2466_=_C2468( C2466 C2468 ) C2466_=_C2469( C2466 C2469 ) C2466_=_C2470( C2466 C2470 ) C2466_=_C2471( C2466 C2471 ) \nC2466_=_C2472( C2466 C2472 ) C2466_=_C2473( C2466 C2473 ) C2466_=_C2474( C2466 C2474 ) C2466_=_C2475( C2466 C2475 ) C2466_=_C2476( C2466 C2476 ) C2466_=_C2477( C2466 C2477 ) \nC2466_=_C2478( C2466 C2478 ) C2466_=_C2479( C2466 C2479 ) C2466_=_C2480( C2466 C2480 ) C2466_=_C2481( C2466 C2481 ) C2466_=_C2482( C2466 C2482 ) C2467_=_C2468( C2467 C2468 ) \nC2467_=_C2469( C2467 C2469 ) C2467_=_C2470( C2467 C2470 ) C2467_=_C2471( C2467 C2471 ) C2467_=_C2472( C2467 C2472 ) C2467_=_C2473( C2467 C2473 ) C2467_=_C2474( C2467 C2474 ) \nC2467_=_C2475( C2467 C2475 ) C2467_=_C2476( C2467 C2476 ) C2467_=_C2477( C2467 C2477 ) C2467_=_C2478( C2467 C2478 ) C2467_=_C2479( C2467 C2479 ) C2467_=_C2480( C2467 C2480 ) \nC2467_=_C2481( C2467 C2481 ) C2467_=_C2482( C2467 C2482 ) C2468_=_C2469( C2468 C2469 ) C2468_=_C2470( C2468 C2470 ) C2468_=_C2471( C2468 C2471 ) C2468_=_C2472( C2468 C2472 ) \nC2468_=_C2473( C2468 C2473 ) C2468_=_C2474( C2468 C2474 ) C2468_=_C2475( C2468 C2475 ) C2468_=_C2476( C2468 C2476 ) C2468_=_C2477( C2468 C2477 ) C2468_=_C2478( C2468 C2478 ) \nC2468_=_C2479( C2468 C2479 ) C2468_=_C2480( C2468 C2480 ) C2468_=_C2481( C2468 C2481 ) C2468_=_C2482( C2468 C2482 ) C2469_=_C2470( C2469 C2470 ) C2469_=_C2471( C2469 C2471 ) \nC2469_=_C2472( C2469 C2472 ) C2469_=_C2473( C2469 C2473 ) C2469_=_C2474( C2469 C2474 ) C2469_=_C2475( C2469 C2475 ) C2469_=_C2476( C2469 C2476 ) C2469_=_C2477( C2469 C2477 ) \nC2469_=_C2478( C2469 C2478 ) C2469_=_C2479( C2469 C2479 ) C2469_=_C2480( C2469 C2480 ) C2469_=_C2481( C2469 C2481 ) C2469_=_C2482( C2469 C2482 ) C2470_=_C2471( C2470 C2471 ) \nC2470_=_C2472( C2470 C2472 ) C2470_=_C2473( C2470 C2473 ) C2470_=_C2474( C2470 C2474 ) C2470_=_C2475( C2470 C2475 ) C2470_=_C2476( C2470 C2476 ) C2470_=_C2477( C2470 C2477 ) \nC2470_=_C2478( C2470 C2478 ) C2470_=_C2479( C2470 C2479 ) C2470_=_C2480( C2470 C2480 ) C2470_=_C2481( C2470 C2481 ) C2470_=_C2482( C2470 C2482 ) C2470_=_C3562( C2470 C3562 ) \nC2471_=_C2472( C2471 C2472 ) C2471_=_C2473( C2471 C2473 ) C2471_=_C2474( C2471 C2474 ) C2471_=_C2475( C2471 C2475 ) C2471_=_C2476( C2471 C2476 ) C2471_=_C2477( C2471 C2477 ) \nC2471_=_C2478( C2471 C2478 ) C2471_=_C2479( C2471 C2479 ) C2471_=_C2480( C2471 C2480 ) C2471_=_C2481( C2471 C2481 ) C2471_=_C2482( C2471 C2482 ) C2471_=_C3574( C2471 C3574 ) \nC2472_=_C2473( C2472 C2473 ) C2472_=_C2474( C2472 C2474 ) C2472_=_C2475( C2472 C2475 ) C2472_=_C2476( C2472 C2476 ) C2472_=_C2477( C2472 C2477 ) C2472_=_C2478( C2472 C2478 ) \nC2472_=_C2479( C2472 C2479 ) C2472_=_C2480( C2472 C2480 ) C2472_=_C2481( C2472 C2481 ) C2472_=_C2482( C2472 C2482 ) C2473_=_C2474( C2473 C2474 ) C2473_=_C2475( C2473 C2475 ) \nC2473_=_C2476( C2473 C2476 ) C2473_=_C2477( C2473 C2477 ) C2473_=_C2478( C2473 C2478 ) C2473_=_C2479( C2473 C2479 ) C2473_=_C2480( C2473 C2480 ) C2473_=_C2481( C2473 C2481 ) \nC2473_=_C2482( C2473 C2482 ) C2473_=_C3799( C2473 C3799 ) C2474_=_C2475( C2474 C2475 ) C2474_=_C2476( C2474 C2476 ) C2474_=_C2477( C2474 C2477 ) C2474_=_C2478( C2474 C2478 ) \nC2474_=_C2479( C2474 C2479 ) C2474_=_C2480( C2474 C2480 ) C2474_=_C2481( C2474 C2481 ) C2474_=_C2482( C2474 C2482 ) C2474_=_C2490( C2474 C2490 ) C2474_=_C2669( C2474 C2669 ) \nC2474_=_C2888( C2474 C2888 ) C2474_=_C2903( C2474 C2903 ) C2474_=_C3061( C2474 C3061 ) C2474_=_C3209( C2474 C3209 ) C2474_=_C3282( C2474 C3282 ) C2474_=_C3416( C2474 C3416 ) \nC2474_=_C3450( C2474 C3450 ) C2474_=_C3562( C2474 C3562 ) C2474_=_C3574( C2474 C3574 ) C2474_=_C3710( C2474 C3710 ) C2474_=_C3799( C2474 C3799 ) C2474_=_C3887( C2474 C3887 ) \nC2474_=_C3888( C2474 C3888 ) C2474_=_C3889( C2474 C3889 ) C2474_=_C3890( C2474 C3890 ) C2474_=_C3891( C2474 C3891 ) C2474_=_C3892( C2474 C3892 ) C2474_=_C3893( C2474 C3893 ) \nC2474_=_C3894( C2474 C3894 ) C2474_=_C3895( C2474 C3895 ) C2475_=_C2476( C2475 C2476 ) C2475_=_C2477( C2475 C2477 ) C2475_=_C2478( C2475 C2478 ) C2475_=_C2479( C2475 C2479 ) \nC2475_=_C2480( C2475 C2480 ) C2475_=_C2481( C2475 C2481 ) C2475_=_C2482( C2475 C2482 ) C2476_=_C2477( C2476 C2477 ) C2476_=_C2478( C2476 C2478 ) C2476_=_C2479( C2476 C2479 ) \nC2476_=_C2480( C2476 C2480 ) C2476_=_C2481( C2476 C2481 ) C2476_=_C2482( C2476 C2482 ) C2476_=_C3887( C2476 C3887 ) C2477_=_C2478( C2477 C2478 ) C2477_=_C2479( C2477 C2479 ) \nC2477_=_C2480( C2477 C2480 ) C2477_=_C2481( C2477 C2481 ) C2477_=_C2482( C2477 C2482 ) C2478_=_C2479( C2478 C2479 ) C2478_=_C2480( C2478 C2480 ) C2478_=_C2481( C2478 C2481 ) \nC2478_=_C2482( C2478 C2482 ) C2479_=_C2480( C2479 C2480 ) C2479_=_C2481( C2479 C2481 ) C2479_=_C2482( C2479 C2482 ) C2479_=_C3889( C2479 C3889 ) C2480_=_C2481( C2480 C2481 ) \nC2480_=_C2482( C2480 C2482 ) C2481_=_C2482( C2481 C2482 ) C2482_=_C3894( C2482 C3894 ) C2490_=_C2669( C2490 C2669 ) C2490_=_C2888( C2490 C2888 ) C2490_=_C2903( C2490 C2903 ) \nC2490_=_C3061( C2490 C3061 ) C2490_=_C3209( C2490 C3209 ) C2490_=_C3282( C2490 C3282 ) C2490_=_C3416( C2490 C3416 ) C2490_=_C3450( C2490 C3450 ) C2490_=_C3562( C2490 C3562 ) \nC2490_=_C3574( C2490 C3574 ) C2490_=_C3710( C2490 C3710 ) C2490_=_C3799( C2490 C3799 ) C2490_=_C3887( C2490 C3887 ) C2490_=_C3888( C2490 C3888 ) C2490_=_C3889( C2490 C3889 ) \nC2490_=_C3890( C2490 C3890 ) C2490_=_C3891( C2490 C3891 ) C2490_=_C3892( C2490 C3892 ) C2490_=_C3893( C2490 C3893 ) C2490_=_C3894( C2490 C3894 ) C2490_=_C3895( C2490 C3895 ) \nC2669_=_C2888( C2669 C2888 ) C2669_=_C2903( C2669 C2903 ) C2669_=_C3061( C2669 C3061 ) C2669_=_C3209( C2669 C3209 ) C2669_=_C3282( C2669 C3282 ) C2669_=_C3416( C2669 C3416 ) \nC2669_=_C3450( C2669 C3450 ) C2669_=_C3562( C2669 C3562 ) C2669_=_C3574( C2669 C3574 ) C2669_=_C3710( C2669 C3710 ) C2669_=_C3799( C2669 C3799 ) C2669_=_C3887( C2669 C3887 ) \nC2669_=_C3888( C2669 C3888 ) C2669_=_C3889( C2669 C3889 ) C2669_=_C3890( C2669 C3890 ) C2669_=_C3891( C2669 C3891 ) C2669_=_C3892( C2669 C3892 ) C2669_=_C3893( C2669 C3893 ) \nC2669_=_C3894( C2669 C3894 ) C2669_=_C3895( C2669 C3895 ) C2888_=_C2903( C2888 C2903 ) C2888_=_C3061( C2888 C3061 ) C2888_=_C3209( C2888 C3209 ) C2888_=_C3282( C2888 C3282 ) \nC2888_=_C3416( C2888 C3416 ) C2888_=_C3450( C2888 C3450 ) C2888_=_C3562( C2888 C3562 ) C2888_=_C3574( C2888 C3574 ) C2888_=_C3710( C2888 C3710 ) C2888_=_C3799( C2888 C3799 ) \nC2888_=_C3887( C2888 C3887 ) C2888_=_C3888( C2888 C3888 ) C2888_=_C3889( C2888 C3889 ) C2888_=_C3890( C2888 C3890 ) C2888_=_C3891( C2888 C3891 ) C2888_=_C3892( C2888 C3892 ) \nC2888_=_C3893( C2888 C3893 ) C2888_=_C3894( C2888 C3894 ) C2888_=_C3895( C2888 C3895 ) C2903_=_C3061( C2903 C3061 ) C2903_=_C3209( C2903 C3209 ) C2903_=_C3282( C2903 C3282 ) \nC2903_=_C3416( C2903 C3416 ) C2903_=_C3450( C2903 C3450 ) C2903_=_C3562( C2903 C3562 ) C2903_=_C3574( C2903 C3574 ) C2903_=_C3710( C2903 C3710 ) C2903_=_C3799( C2903 C3799 ) \nC2903_=_C3887( C2903 C3887 ) C2903_=_C3888( C2903 C3888 ) C2903_=_C3889( C2903 C3889 ) C2903_=_C3890( C2903 C3890 ) C2903_=_C3891( C2903 C3891 ) C2903_=_C3892( C2903 C3892 ) \nC2903_=_C3893( C2903 C3893 ) C2903_=_C3894( C2903 C3894 ) C2903_=_C3895( C2903 C3895 ) C3061_=_C3209( C3061 C3209 ) C3061_=_C3282( C3061 C3282 ) C3061_=_C3416( C3061 C3416 ) \nC3061_=_C3450( C3061 C3450 ) C3061_=_C3562( C3061 C3562 ) C3061_=_C3574( C3061 C3574 ) C3061_=_C3710( C3061 C3710 ) C3061_=_C3799( C3061 C3799 ) C3061_=_C3887( C3061 C3887 ) \nC3061_=_C3888( C3061 C3888 ) C3061_=_C3889( C3061 C3889 ) C3061_=_C3890( C3061 C3890 ) C3061_=_C3891( C3061 C3891 ) C3061_=_C3892( C3061 C3892 ) C3061_=_C3893( C3061 C3893 ) \nC3061_=_C3894( C3061 C3894 ) C3061_=_C3895( C3061 C3895 ) C3209_=_C3282( C3209 C3282 ) C3209_=_C3416( C3209 C3416 ) C3209_=_C3450( C3209 C3450 ) C3209_=_C3562( C3209 C3562 ) \nC3209_=_C3574( C3209 C3574 ) C3209_=_C3710( C3209 C3710 ) C3209_=_C3799( C3209 C3799 ) C3209_=_C3887( C3209 C3887 ) C3209_=_C3888( C3209 C3888 ) C3209_=_C3889( C3209 C3889 ) \nC3209_=_C3890( C3209 C3890 ) C3209_=_C3891( C3209 C3891 ) C3209_=_C3892( C3209 C3892 ) C3209_=_C3893( C3209 C3893 ) C3209_=_C3894( C3209 C3894 ) C3209_=_C3895( C3209 C3895 ) \nC3282_=_C3416( C3282 C3416 ) C3282_=_C3450( C3282 C3450 ) C3282_=_C3562( C3282 C3562 ) C3282_=_C3574( C3282 C3574 ) C3282_=_C3710( C3282 C3710 ) C3282_=_C3799( C3282 C3799 ) \nC3282_=_C3887( C3282 C3887 ) C3282_=_C3888( C3282 C3888 ) C3282_=_C3889( C3282 C3889 ) C3282_=_C3890( C3282 C3890 ) C3282_=_C3891( C3282 C3891 ) C3282_=_C3892( C3282 C3892 ) \nC3282_=_C3893( C3282 C3893 ) C3282_=_C3894( C3282 C3894 ) C3282_=_C3895( C3282 C3895 ) C3416_=_C3450( C3416 C3450 ) C3416_=_C3562( C3416 C3562 ) C3416_=_C3574( C3416 C3574 ) \nC3416_=_C3710( C3416 C3710 ) C3416_=_C3799( C3416 C3799 ) C3416_=_C3887( C3416 C3887 ) C3416_=_C3888( C3416 C3888 ) C3416_=_C3889( C3416 C3889 ) C3416_=_C3890( C3416 C3890 ) \nC3416_=_C3891( C3416 C3891 ) C3416_=_C3892( C3416 C3892 ) C3416_=_C3893(</w:t>
      </w:r>
    </w:p>
    <w:p>
      <w:pPr>
        <w:pStyle w:val="PreformattedText"/>
        <w:bidi w:val="0"/>
        <w:spacing w:before="0" w:after="0"/>
        <w:jc w:val="left"/>
        <w:rPr/>
      </w:pPr>
      <w:r>
        <w:rPr/>
        <w:t xml:space="preserve"> </w:t>
      </w:r>
      <w:r>
        <w:rPr/>
        <w:t>C3416 C3893 ) C3416_=_C3894( C3416 C3894 ) C3416_=_C3895( C3416 C3895 ) C3450_=_C3562( C3450 C3562 ) \nC3450_=_C3574( C3450 C3574 ) C3450_=_C3710( C3450 C3710 ) C3450_=_C3799( C3450 C3799 ) C3450_=_C3887( C3450 C3887 ) C3450_=_C3888( C3450 C3888 ) C3450_=_C3889( C3450 C3889 ) \nC3450_=_C3890( C3450 C3890 ) C3450_=_C3891( C3450 C3891 ) C3450_=_C3892( C3450 C3892 ) C3450_=_C3893( C3450 C3893 ) C3450_=_C3894( C3450 C3894 ) C3450_=_C3895( C3450 C3895 ) \nC3562_=_C3574( C3562 C3574 ) C3562_=_C3710( C3562 C3710 ) C3562_=_C3799( C3562 C3799 ) C3562_=_C3887( C3562 C3887 ) C3562_=_C3888( C3562 C3888 ) C3562_=_C3889( C3562 C3889 ) \nC3562_=_C3890( C3562 C3890 ) C3562_=_C3891( C3562 C3891 ) C3562_=_C3892( C3562 C3892 ) C3562_=_C3893( C3562 C3893 ) C3562_=_C3894( C3562 C3894 ) C3562_=_C3895( C3562 C3895 ) \nC3574_=_C3710( C3574 C3710 ) C3574_=_C3799( C3574 C3799 ) C3574_=_C3887( C3574 C3887 ) C3574_=_C3888( C3574 C3888 ) C3574_=_C3889( C3574 C3889 ) C3574_=_C3890( C3574 C3890 ) \nC3574_=_C3891( C3574 C3891 ) C3574_=_C3892( C3574 C3892 ) C3574_=_C3893( C3574 C3893 ) C3574_=_C3894( C3574 C3894 ) C3574_=_C3895( C3574 C3895 ) C3710_=_C3799( C3710 C3799 ) \nC3710_=_C3887( C3710 C3887 ) C3710_=_C3888( C3710 C3888 ) C3710_=_C3889( C3710 C3889 ) C3710_=_C3890( C3710 C3890 ) C3710_=_C3891( C3710 C3891 ) C3710_=_C3892( C3710 C3892 ) \nC3710_=_C3893( C3710 C3893 ) C3710_=_C3894( C3710 C3894 ) C3710_=_C3895( C3710 C3895 ) C3799_=_C3887( C3799 C3887 ) C3799_=_C3888( C3799 C3888 ) C3799_=_C3889( C3799 C3889 ) \nC3799_=_C3890( C3799 C3890 ) C3799_=_C3891( C3799 C3891 ) C3799_=_C3892( C3799 C3892 ) C3799_=_C3893( C3799 C3893 ) C3799_=_C3894( C3799 C3894 ) C3799_=_C3895( C3799 C3895 ) \nC3887_=_C3888( C3887 C3888 ) C3887_=_C3889( C3887 C3889 ) C3887_=_C3890( C3887 C3890 ) C3887_=_C3891( C3887 C3891 ) C3887_=_C3892( C3887 C3892 ) C3887_=_C3893( C3887 C3893 ) \nC3887_=_C3894( C3887 C3894 ) C3887_=_C3895( C3887 C3895 ) C3888_=_C3889( C3888 C3889 ) C3888_=_C3890( C3888 C3890 ) C3888_=_C3891( C3888 C3891 ) C3888_=_C3892( C3888 C3892 ) \nC3888_=_C3893( C3888 C3893 ) C3888_=_C3894( C3888 C3894 ) C3888_=_C3895( C3888 C3895 ) C3889_=_C3890( C3889 C3890 ) C3889_=_C3891( C3889 C3891 ) C3889_=_C3892( C3889 C3892 ) \nC3889_=_C3893( C3889 C3893 ) C3889_=_C3894( C3889 C3894 ) C3889_=_C3895( C3889 C3895 ) C3890_=_C3891( C3890 C3891 ) C3890_=_C3892( C3890 C3892 ) C3890_=_C3893( C3890 C3893 ) \nC3890_=_C3894( C3890 C3894 ) C3890_=_C3895( C3890 C3895 ) C3891_=_C3892( C3891 C3892 ) C3891_=_C3893( C3891 C3893 ) C3891_=_C3894( C3891 C3894 ) C3891_=_C3895( C3891 C3895 ) \nC3892_=_C3893( C3892 C3893 ) C3892_=_C3894( C3892 C3894 ) C3892_=_C3895( C3892 C3895 ) C3893_=_C3894( C3893 C3894 ) C3893_=_C3895( C3893 C3895 ) C3894_=_C3895( C3894 C3895 ) "];114-&gt;170[label="56: C347 C431 C1220 C1289 C1345 \nC1358 C1384 C1681 C1956 C1967 C2085 \nC2182 C2317 C2372 C2384 C2463 C2464 \nC2465 C2466 C2467 C2468 C2469 C2470 \nC2471 C2472 C2473 C2475 C2476 C2477 \nC2478 C2479 C2480 C2481 C2482 C2490 \nC2669 C2888 C2903 C3061 C3209 C3282 \nC3416 C3450 C3562 C3574 C3710 C3799 \nC3887 C3888 C3889 C3890 C3891 C3892 \nC3893 C3894 C3895 \n765: C347_=_C431 ,C347_=_C1220 ,C347_=_C1289 ,C347_=_C1358 ,C347_=_C1384 ,\nC347_=_C1967 ,C347_=_C2182 ,C347_=_C2372 ,C347_=_C2463 ,C347_=_C2464 ,C347_=_C2465 ,\nC347_=_C2466 ,C347_=_C2467 ,C347_=_C2468 ,C347_=_C2469 ,C347_=_C2470 ,C347_=_C2471 ,\nC347_=_C2472 ,C347_=_C2473 ,C347_=_C2475 ,C347_=_C2476 ,C347_=_C2477 ,C347_=_C2478 ,\nC347_=_C2479 ,C347_=_C2480 ,C347_=_C2481 ,C347_=_C2482 ,C431_=_C1220 ,C431_=_C1289 ,\nC431_=_C1358 ,C431_=_C1384 ,C431_=_C1967 ,C431_=_C2182 ,C431_=_C2372 ,C431_=_C2463 ,\nC431_=_C2464 ,C431_=_C2465 ,C431_=_C2466 ,C431_=_C2467 ,C431_=_C2468 ,C431_=_C2469 ,\nC431_=_C2470 ,C431_=_C2471 ,C431_=_C2472 ,C431_=_C2473 ,C431_=_C2475 ,C431_=_C2476 ,\nC431_=_C2477 ,C431_=_C2478 ,C431_=_C2479 ,C431_=_C2480 ,C431_=_C2481 ,C431_=_C2482 ,\nC1220_=_C1289 ,C1220_=_C1358 ,C1220_=_C1384 ,C1220_=_C1967 ,C1220_=_C2182 ,C1220_=_C2372 ,\nC1220_=_C2463 ,C1220_=_C2464 ,C1220_=_C2465 ,C1220_=_C2466 ,C1220_=_C2467 ,C1220_=_C2468 ,\nC1220_=_C2469 ,C1220_=_C2470 ,C1220_=_C2471 ,C1220_=_C2472 ,C1220_=_C2473 ,C1220_=_C2475 ,\nC1220_=_C2476 ,C1220_=_C2477 ,C1220_=_C2478 ,C1220_=_C2479 ,C1220_=_C2480 ,C1220_=_C2481 ,\nC1220_=_C2482 ,C1289_=_C1358 ,C1289_=_C1384 ,C1289_=_C1967 ,C1289_=_C2182 ,C1289_=_C2372 ,\nC1289_=_C2463 ,C1289_=_C2464 ,C1289_=_C2465 ,C1289_=_C2466 ,C1289_=_C2467 ,C1289_=_C2468 ,\nC1289_=_C2469 ,C1289_=_C2470 ,C1289_=_C2471 ,C1289_=_C2472 ,C1289_=_C2473 ,C1289_=_C2475 ,\nC1289_=_C2476 ,C1289_=_C2477 ,C1289_=_C2478 ,C1289_=_C2479 ,C1289_=_C2480 ,C1289_=_C2481 ,\nC1289_=_C2482 ,C1345_=_C1681 ,C1345_=_C1956 ,C1345_=_C2085 ,C1345_=_C2317 ,C1345_=_C2384 ,\nC1345_=_C2490 ,C1345_=_C2669 ,C1345_=_C2888 ,C1345_=_C2903 ,C1345_=_C3061 ,C1345_=_C3209 ,\nC1345_=_C3282 ,C1345_=_C3416 ,C1345_=_C3450 ,C1345_=_C3562 ,C1345_=_C3574 ,C1345_=_C3710 ,\nC1345_=_C3799 ,C1345_=_C3887 ,C1345_=_C3888 ,C1345_=_C3889 ,C1345_=_C3890 ,C1345_=_C3891 ,\nC1345_=_C3892 ,C1345_=_C3893 ,C1345_=_C3894 ,C1345_=_C3895 ,C1358_=_C1384 ,C1358_=_C1967 ,\nC1358_=_C2182 ,C1358_=_C2372 ,C1358_=_C2463 ,C1358_=_C2464 ,C1358_=_C2465 ,C1358_=_C2466 ,\nC1358_=_C2467 ,C1358_=_C2468 ,C1358_=_C2469 ,C1358_=_C2470 ,C1358_=_C2471 ,C1358_=_C2472 ,\nC1358_=_C2473 ,C1358_=_C2475 ,C1358_=_C2476 ,C1358_=_C2477 ,C1358_=_C2478 ,C1358_=_C2479 ,\nC1358_=_C2480 ,C1358_=_C2481 ,C1358_=_C2482 ,C1384_=_C1967 ,C1384_=_C2182 ,C1384_=_C2372 ,\nC1384_=_C2463 ,C1384_=_C2464 ,C1384_=_C2465 ,C1384_=_C2466 ,C1384_=_C2467 ,C1384_=_C2468 ,\nC1384_=_C2469 ,C1384_=_C2470 ,C1384_=_C2471 ,C1384_=_C2472 ,C1384_=_C2473 ,C1384_=_C2475 ,\nC1384_=_C2476 ,C1384_=_C2477 ,C1384_=_C2478 ,C1384_=_C2479 ,C1384_=_C2480 ,C1384_=_C2481 ,\nC1384_=_C2482 ,C1681_=_C1956 ,C1681_=_C2085 ,C1681_=_C2317 ,C1681_=_C2384 ,C1681_=_C2490 ,\nC1681_=_C2669 ,C1681_=_C2888 ,C1681_=_C2903 ,C1681_=_C3061 ,C1681_=_C3209 ,C1681_=_C3282 ,\nC1681_=_C3416 ,C1681_=_C3450 ,C1681_=_C3562 ,C1681_=_C3574 ,C1681_=_C3710 ,C1681_=_C3799 ,\nC1681_=_C3887 ,C1681_=_C3888 ,C1681_=_C3889 ,C1681_=_C3890 ,C1681_=_C3891 ,C1681_=_C3892 ,\nC1681_=_C3893 ,C1681_=_C3894 ,C1681_=_C3895 ,C1956_=_C2085 ,C1956_=_C2317 ,C1956_=_C2384 ,\nC1956_=_C2490 ,C1956_=_C2669 ,C1956_=_C2888 ,C1956_=_C2903 ,C1956_=_C3061 ,C1956_=_C3209 ,\nC1956_=_C3282 ,C1956_=_C3416 ,C1956_=_C3450 ,C1956_=_C3562 ,C1956_=_C3574 ,C1956_=_C3710 ,\nC1956_=_C3799 ,C1956_=_C3887 ,C1956_=_C3888 ,C1956_=_C3889 ,C1956_=_C3890 ,C1956_=_C3891 ,\nC1956_=_C3892 ,C1956_=_C3893 ,C1956_=_C3894 ,C1956_=_C3895 ,C1967_=_C2182 ,C1967_=_C2372 ,\nC1967_=_C2463 ,C1967_=_C2464 ,C1967_=_C2465 ,C1967_=_C2466 ,C1967_=_C2467 ,C1967_=_C2468 ,\nC1967_=_C2469 ,C1967_=_C2470 ,C1967_=_C2471 ,C1967_=_C2472 ,C1967_=_C2473 ,C1967_=_C2475 ,\nC1967_=_C2476 ,C1967_=_C2477 ,C1967_=_C2478 ,C1967_=_C2479 ,C1967_=_C2480 ,C1967_=_C2481 ,\nC1967_=_C2482 ,C2085_=_C2317 ,C2085_=_C2384 ,C2085_=_C2490 ,C2085_=_C2669 ,C2085_=_C2888 ,\nC2085_=_C2903 ,C2085_=_C3061 ,C2085_=_C3209 ,C2085_=_C3282 ,C2085_=_C3416 ,C2085_=_C3450 ,\nC2085_=_C3562 ,C2085_=_C3574 ,C2085_=_C3710 ,C2085_=_C3799 ,C2085_=_C3887 ,C2085_=_C3888 ,\nC2085_=_C3889 ,C2085_=_C3890 ,C2085_=_C3891 ,C2085_=_C3892 ,C2085_=_C3893 ,C2085_=_C3894 ,\nC2085_=_C3895 ,C2182_=_C2372 ,C2182_=_C2463 ,C2182_=_C2464 ,C2182_=_C2465 ,C2182_=_C2466 ,\nC2182_=_C2467 ,C2182_=_C2468 ,C2182_=_C2469 ,C2182_=_C2470 ,C2182_=_C2471 ,C2182_=_C2472 ,\nC2182_=_C2473 ,C2182_=_C2475 ,C2182_=_C2476 ,C2182_=_C2477 ,C2182_=_C2478 ,C2182_=_C2479 ,\nC2182_=_C2480 ,C2182_=_C2481 ,C2182_=_C2482 ,C2317_=_C2384 ,C2317_=_C2490 ,C2317_=_C2669 ,\nC2317_=_C2888 ,C2317_=_C2903 ,C2317_=_C3061 ,C2317_=_C3209 ,C2317_=_C3282 ,C2317_=_C3416 ,\nC2317_=_C3450 ,C2317_=_C3562 ,C2317_=_C3574 ,C2317_=_C3710 ,C2317_=_C3799 ,C2317_=_C3887 ,\nC2317_=_C3888 ,C2317_=_C3889 ,C2317_=_C3890 ,C2317_=_C3891 ,C2317_=_C3892 ,C2317_=_C3893 ,\nC2317_=_C3894 ,C2317_=_C3895 ,C2372_=_C2384 ,C2372_=_C2463 ,C2372_=_C2464 ,C2372_=_C2465 ,\nC2372_=_C2466 ,C2372_=_C2467 ,C2372_=_C2468 ,C2372_=_C2469 ,C2372_=_C2470 ,C2372_=_C2471 ,\nC2372_=_C2472 ,C2372_=_C2473 ,C2372_=_C2475 ,C2372_=_C2476 ,C2372_=_C2477 ,C2372_=_C2478 ,\nC2372_=_C2479 ,C2372_=_C2480 ,C2372_=_C2481 ,C2372_=_C2482 ,C2384_=_C2490 ,C2384_=_C2669 ,\nC2384_=_C2888 ,C2384_=_C2903 ,C2384_=_C3061 ,C2384_=_C3209 ,C2384_=_C3282 ,C2384_=_C3416 ,\nC2384_=_C3450 ,C2384_=_C3562 ,C2384_=_C3574 ,C2384_=_C3710 ,C2384_=_C3799 ,C2384_=_C3887 ,\nC2384_=_C3888 ,C2384_=_C3889 ,C2384_=_C3890 ,C2384_=_C3891 ,C2384_=_C3892 ,C2384_=_C3893 ,\nC2384_=_C3894 ,C2384_=_C3895 ,C2463_=_C2464 ,C2463_=_C2465 ,C2463_=_C2466 ,C2463_=_C2467 ,\nC2463_=_C2468 ,C2463_=_C2469 ,C2463_=_C2470 ,C2463_=_C2471 ,C2463_=_C2472 ,C2463_=_C2473 ,\nC2463_=_C2475 ,C2463_=_C2476 ,C2463_=_C2477 ,C2463_=_C2478 ,C2463_=_C2479 ,C2463_=_C2480 ,\nC2463_=_C2481 ,C2463_=_C2482 ,C2463_=_C2490 ,C2464_=_C2465 ,C2464_=_C2466 ,C2464_=_C2467 ,\nC2464_=_C2468 ,C2464_=_C2469 ,C2464_=_C2470 ,C2464_=_C2471 ,C2464_=_C2472 ,C2464_=_C2473 ,\nC2464_=_C2475 ,C2464_=_C2476 ,C2464_=_C2477 ,C2464_=_C2478 ,C2464_=_C2479 ,C2464_=_C2480 ,\nC2464_=_C2481 ,C2464_=_C2482 ,C2464_=_C2669 ,C2465_=_C2466 ,C2465_=_C2467 ,C2465_=_C2468 ,\nC2465_=_C2469 ,C2465_=_C2470 ,C2465_=_C2471 ,C2465_=_C2472 ,C2465_=_C2473 ,C2465_=_C2475 ,\nC2465_=_C2476 ,C2465_=_C2477 ,C2465_=_C2478 ,C2465_=_C2479 ,C2465_=_C2480 ,C2465_=_C2481 ,\nC2465_=_C2482 ,C2466_=_C2467 ,C2466_=_C2468 ,C2466_=_C2469 ,C2466_=_C2470 ,C2466_=_C2471 ,\nC2466_=_C2472 ,C2466_=_C2473 ,C2466_=_C2475 ,C2466_=_C2476 ,C2466_=_C2477 ,C2466_=_C2478 ,\nC2466_=_C2479 ,C2466_=_C2480 ,C2466_=_C2481 ,C2466_=_C2482 ,C2467_=_C2468 ,C2467_=_C2469 ,\nC2467_=_C2470 ,C2467_=_C2471 ,C2467_=_C2472 ,C2467_=_C2473 ,C2467_=_C2475 ,C2467_=_C2476 ,\nC2467_=_C2477 ,C2467_=_C2478 ,C2467_=_C2479 ,C2467_=_C2480 ,C2467_=_C2481 ,C2467_=_C2482 ,\nC2468_=_C2469 ,C2468_=_C2470 ,C2468_=_C2471 ,C2468_=_C2472 ,C2468_=_C2473 ,C2468_=_C2475 ,\nC2468_=_C2476 ,C2468_=_C2477 ,C2468_=_C2478</w:t>
      </w:r>
    </w:p>
    <w:p>
      <w:pPr>
        <w:pStyle w:val="PreformattedText"/>
        <w:bidi w:val="0"/>
        <w:spacing w:before="0" w:after="0"/>
        <w:jc w:val="left"/>
        <w:rPr/>
      </w:pPr>
      <w:r>
        <w:rPr/>
        <w:t xml:space="preserve"> </w:t>
      </w:r>
      <w:r>
        <w:rPr/>
        <w:t>,C2468_=_C2479 ,C2468_=_C2480 ,C2468_=_C2481 ,\nC2468_=_C2482 ,C2469_=_C2470 ,C2469_=_C2471 ,C2469_=_C2472 ,C2469_=_C2473 ,C2469_=_C2475 ,\nC2469_=_C2476 ,C2469_=_C2477 ,C2469_=_C2478 ,C2469_=_C2479 ,C2469_=_C2480 ,C2469_=_C2481 ,\nC2469_=_C2482 ,C2470_=_C2471 ,C2470_=_C2472 ,C2470_=_C2473 ,C2470_=_C2475 ,C2470_=_C2476 ,\nC2470_=_C2477 ,C2470_=_C2478 ,C2470_=_C2479 ,C2470_=_C2480 ,C2470_=_C2481 ,C2470_=_C2482 ,\nC2470_=_C3562 ,C2471_=_C2472 ,C2471_=_C2473 ,C2471_=_C2475 ,C2471_=_C2476 ,C2471_=_C2477 ,\nC2471_=_C2478 ,C2471_=_C2479 ,C2471_=_C2480 ,C2471_=_C2481 ,C2471_=_C2482 ,C2471_=_C3574 ,\nC2472_=_C2473 ,C2472_=_C2475 ,C2472_=_C2476 ,C2472_=_C2477 ,C2472_=_C2478 ,C2472_=_C2479 ,\nC2472_=_C2480 ,C2472_=_C2481 ,C2472_=_C2482 ,C2473_=_C2475 ,C2473_=_C2476 ,C2473_=_C2477 ,\nC2473_=_C2478 ,C2473_=_C2479 ,C2473_=_C2480 ,C2473_=_C2481 ,C2473_=_C2482 ,C2473_=_C3799 ,\nC2475_=_C2476 ,C2475_=_C2477 ,C2475_=_C2478 ,C2475_=_C2479 ,C2475_=_C2480 ,C2475_=_C2481 ,\nC2475_=_C2482 ,C2476_=_C2477 ,C2476_=_C2478 ,C2476_=_C2479 ,C2476_=_C2480 ,C2476_=_C2481 ,\nC2476_=_C2482 ,C2476_=_C3887 ,C2477_=_C2478 ,C2477_=_C2479 ,C2477_=_C2480 ,C2477_=_C2481 ,\nC2477_=_C2482 ,C2478_=_C2479 ,C2478_=_C2480 ,C2478_=_C2481 ,C2478_=_C2482 ,C2479_=_C2480 ,\nC2479_=_C2481 ,C2479_=_C2482 ,C2479_=_C3889 ,C2480_=_C2481 ,C2480_=_C2482 ,C2481_=_C2482 ,\nC2482_=_C3894 ,C2490_=_C2669 ,C2490_=_C2888 ,C2490_=_C2903 ,C2490_=_C3061 ,C2490_=_C3209 ,\nC2490_=_C3282 ,C2490_=_C3416 ,C2490_=_C3450 ,C2490_=_C3562 ,C2490_=_C3574 ,C2490_=_C3710 ,\nC2490_=_C3799 ,C2490_=_C3887 ,C2490_=_C3888 ,C2490_=_C3889 ,C2490_=_C3890 ,C2490_=_C3891 ,\nC2490_=_C3892 ,C2490_=_C3893 ,C2490_=_C3894 ,C2490_=_C3895 ,C2669_=_C2888 ,C2669_=_C2903 ,\nC2669_=_C3061 ,C2669_=_C3209 ,C2669_=_C3282 ,C2669_=_C3416 ,C2669_=_C3450 ,C2669_=_C3562 ,\nC2669_=_C3574 ,C2669_=_C3710 ,C2669_=_C3799 ,C2669_=_C3887 ,C2669_=_C3888 ,C2669_=_C3889 ,\nC2669_=_C3890 ,C2669_=_C3891 ,C2669_=_C3892 ,C2669_=_C3893 ,C2669_=_C3894 ,C2669_=_C3895 ,\nC2888_=_C2903 ,C2888_=_C3061 ,C2888_=_C3209 ,C2888_=_C3282 ,C2888_=_C3416 ,C2888_=_C3450 ,\nC2888_=_C3562 ,C2888_=_C3574 ,C2888_=_C3710 ,C2888_=_C3799 ,C2888_=_C3887 ,C2888_=_C3888 ,\nC2888_=_C3889 ,C2888_=_C3890 ,C2888_=_C3891 ,C2888_=_C3892 ,C2888_=_C3893 ,C2888_=_C3894 ,\nC2888_=_C3895 ,C2903_=_C3061 ,C2903_=_C3209 ,C2903_=_C3282 ,C2903_=_C3416 ,C2903_=_C3450 ,\nC2903_=_C3562 ,C2903_=_C3574 ,C2903_=_C3710 ,C2903_=_C3799 ,C2903_=_C3887 ,C2903_=_C3888 ,\nC2903_=_C3889 ,C2903_=_C3890 ,C2903_=_C3891 ,C2903_=_C3892 ,C2903_=_C3893 ,C2903_=_C3894 ,\nC2903_=_C3895 ,C3061_=_C3209 ,C3061_=_C3282 ,C3061_=_C3416 ,C3061_=_C3450 ,C3061_=_C3562 ,\nC3061_=_C3574 ,C3061_=_C3710 ,C3061_=_C3799 ,C3061_=_C3887 ,C3061_=_C3888 ,C3061_=_C3889 ,\nC3061_=_C3890 ,C3061_=_C3891 ,C3061_=_C3892 ,C3061_=_C3893 ,C3061_=_C3894 ,C3061_=_C3895 ,\nC3209_=_C3282 ,C3209_=_C3416 ,C3209_=_C3450 ,C3209_=_C3562 ,C3209_=_C3574 ,C3209_=_C3710 ,\nC3209_=_C3799 ,C3209_=_C3887 ,C3209_=_C3888 ,C3209_=_C3889 ,C3209_=_C3890 ,C3209_=_C3891 ,\nC3209_=_C3892 ,C3209_=_C3893 ,C3209_=_C3894 ,C3209_=_C3895 ,C3282_=_C3416 ,C3282_=_C3450 ,\nC3282_=_C3562 ,C3282_=_C3574 ,C3282_=_C3710 ,C3282_=_C3799 ,C3282_=_C3887 ,C3282_=_C3888 ,\nC3282_=_C3889 ,C3282_=_C3890 ,C3282_=_C3891 ,C3282_=_C3892 ,C3282_=_C3893 ,C3282_=_C3894 ,\nC3282_=_C3895 ,C3416_=_C3450 ,C3416_=_C3562 ,C3416_=_C3574 ,C3416_=_C3710 ,C3416_=_C3799 ,\nC3416_=_C3887 ,C3416_=_C3888 ,C3416_=_C3889 ,C3416_=_C3890 ,C3416_=_C3891 ,C3416_=_C3892 ,\nC3416_=_C3893 ,C3416_=_C3894 ,C3416_=_C3895 ,C3450_=_C3562 ,C3450_=_C3574 ,C3450_=_C3710 ,\nC3450_=_C3799 ,C3450_=_C3887 ,C3450_=_C3888 ,C3450_=_C3889 ,C3450_=_C3890 ,C3450_=_C3891 ,\nC3450_=_C3892 ,C3450_=_C3893 ,C3450_=_C3894 ,C3450_=_C3895 ,C3562_=_C3574 ,C3562_=_C3710 ,\nC3562_=_C3799 ,C3562_=_C3887 ,C3562_=_C3888 ,C3562_=_C3889 ,C3562_=_C3890 ,C3562_=_C3891 ,\nC3562_=_C3892 ,C3562_=_C3893 ,C3562_=_C3894 ,C3562_=_C3895 ,C3574_=_C3710 ,C3574_=_C3799 ,\nC3574_=_C3887 ,C3574_=_C3888 ,C3574_=_C3889 ,C3574_=_C3890 ,C3574_=_C3891 ,C3574_=_C3892 ,\nC3574_=_C3893 ,C3574_=_C3894 ,C3574_=_C3895 ,C3710_=_C3799 ,C3710_=_C3887 ,C3710_=_C3888 ,\nC3710_=_C3889 ,C3710_=_C3890 ,C3710_=_C3891 ,C3710_=_C3892 ,C3710_=_C3893 ,C3710_=_C3894 ,\nC3710_=_C3895 ,C3799_=_C3887 ,C3799_=_C3888 ,C3799_=_C3889 ,C3799_=_C3890 ,C3799_=_C3891 ,\nC3799_=_C3892 ,C3799_=_C3893 ,C3799_=_C3894 ,C3799_=_C3895 ,C3887_=_C3888 ,C3887_=_C3889 ,\nC3887_=_C3890 ,C3887_=_C3891 ,C3887_=_C3892 ,C3887_=_C3893 ,C3887_=_C3894 ,C3887_=_C3895 ,\nC3888_=_C3889 ,C3888_=_C3890 ,C3888_=_C3891 ,C3888_=_C3892 ,C3888_=_C3893 ,C3888_=_C3894 ,\nC3888_=_C3895 ,C3889_=_C3890 ,C3889_=_C3891 ,C3889_=_C3892 ,C3889_=_C3893 ,C3889_=_C3894 ,\nC3889_=_C3895 ,C3890_=_C3891 ,C3890_=_C3892 ,C3890_=_C3893 ,C3890_=_C3894 ,C3890_=_C3895 ,\nC3891_=_C3892 ,C3891_=_C3893 ,C3891_=_C3894 ,C3891_=_C3895 ,C3892_=_C3893 ,C3892_=_C3894 ,\nC3892_=_C3895 ,C3893_=_C3894 ,C3893_=_C3895 ,C3894_=_C3895 ,"];171[shape=box, label="id:171 level: 6\n47: C24 C49 C50 C51 C52 \nC53 C54 C55 C56 C57 C58 \nC59 C60 C61 C62 C63 C64 \nC65 C66 C67 C68 C69 C70 \nC71 C78 C102 C127 C192 C225 \nC292 C293 C294 C295 C296 C297 \nC298 C299 C300 C301 C302 C303 \nC304 C305 C306 C307 C308 C309 \n568: C24_=_C49( C24 C49 ) C24_=_C50( C24 C50 ) C24_=_C51( C24 C51 ) C24_=_C52( C24 C52 ) C24_=_C53( C24 C53 ) \nC24_=_C54( C24 C54 ) C24_=_C55( C24 C55 ) C24_=_C56( C24 C56 ) C24_=_C57( C24 C57 ) C24_=_C58( C24 C58 ) C24_=_C59( C24 C59 ) \nC24_=_C60( C24 C60 ) C24_=_C61( C24 C61 ) C24_=_C62( C24 C62 ) C24_=_C63( C24 C63 ) C24_=_C64( C24 C64 ) C24_=_C65( C24 C65 ) \nC24_=_C66( C24 C66 ) C24_=_C67( C24 C67 ) C24_=_C68( C24 C68 ) C24_=_C69( C24 C69 ) C24_=_C70( C24 C70 ) C24_=_C71( C24 C71 ) \nC49_=_C50( C49 C50 ) C49_=_C51( C49 C51 ) C49_=_C52( C49 C52 ) C49_=_C53( C49 C53 ) C49_=_C54( C49 C54 ) C49_=_C55( C49 C55 ) \nC49_=_C56( C49 C56 ) C49_=_C57( C49 C57 ) C49_=_C58( C49 C58 ) C49_=_C59( C49 C59 ) C49_=_C60( C49 C60 ) C49_=_C61( C49 C61 ) \nC49_=_C62( C49 C62 ) C49_=_C63( C49 C63 ) C49_=_C64( C49 C64 ) C49_=_C65( C49 C65 ) C49_=_C66( C49 C66 ) C49_=_C67( C49 C67 ) \nC49_=_C68( C49 C68 ) C49_=_C69( C49 C69 ) C49_=_C70( C49 C70 ) C49_=_C71( C49 C71 ) C49_=_C78( C49 C78 ) C50_=_C51( C50 C51 ) \nC50_=_C52( C50 C52 ) C50_=_C53( C50 C53 ) C50_=_C54( C50 C54 ) C50_=_C55( C50 C55 ) C50_=_C56( C50 C56 ) C50_=_C57( C50 C57 ) \nC50_=_C58( C50 C58 ) C50_=_C59( C50 C59 ) C50_=_C60( C50 C60 ) C50_=_C61( C50 C61 ) C50_=_C62( C50 C62 ) C50_=_C63( C50 C63 ) \nC50_=_C64( C50 C64 ) C50_=_C65( C50 C65 ) C50_=_C66( C50 C66 ) C50_=_C67( C50 C67 ) C50_=_C68( C50 C68 ) C50_=_C69( C50 C69 ) \nC50_=_C70( C50 C70 ) C50_=_C71( C50 C71 ) C50_=_C102( C50 C102 ) C51_=_C52( C51 C52 ) C51_=_C53( C51 C53 ) C51_=_C54( C51 C54 ) \nC51_=_C55( C51 C55 ) C51_=_C56( C51 C56 ) C51_=_C57( C51 C57 ) C51_=_C58( C51 C58 ) C51_=_C59( C51 C59 ) C51_=_C60( C51 C60 ) \nC51_=_C61( C51 C61 ) C51_=_C62( C51 C62 ) C51_=_C63( C51 C63 ) C51_=_C64( C51 C64 ) C51_=_C65( C51 C65 ) C51_=_C66( C51 C66 ) \nC51_=_C67( C51 C67 ) C51_=_C68( C51 C68 ) C51_=_C69( C51 C69 ) C51_=_C70( C51 C70 ) C51_=_C71( C51 C71 ) C51_=_C127( C51 C127 ) \nC52_=_C53( C52 C53 ) C52_=_C54( C52 C54 ) C52_=_C55( C52 C55 ) C52_=_C56( C52 C56 ) C52_=_C57( C52 C57 ) C52_=_C58( C52 C58 ) \nC52_=_C59( C52 C59 ) C52_=_C60( C52 C60 ) C52_=_C61( C52 C61 ) C52_=_C62( C52 C62 ) C52_=_C63( C52 C63 ) C52_=_C64( C52 C64 ) \nC52_=_C65( C52 C65 ) C52_=_C66( C52 C66 ) C52_=_C67( C52 C67 ) C52_=_C68( C52 C68 ) C52_=_C69( C52 C69 ) C52_=_C70( C52 C70 ) \nC52_=_C71( C52 C71 ) C53_=_C54( C53 C54 ) C53_=_C55( C53 C55 ) C53_=_C56( C53 C56 ) C53_=_C57( C53 C57 ) C53_=_C58( C53 C58 ) \nC53_=_C59( C53 C59 ) C53_=_C60( C53 C60 ) C53_=_C61( C53 C61 ) C53_=_C62( C53 C62 ) C53_=_C63( C53 C63 ) C53_=_C64( C53 C64 ) \nC53_=_C65( C53 C65 ) C53_=_C66( C53 C66 ) C53_=_C67( C53 C67 ) C53_=_C68( C53 C68 ) C53_=_C69( C53 C69 ) C53_=_C70( C53 C70 ) \nC53_=_C71( C53 C71 ) C54_=_C55( C54 C55 ) C54_=_C56( C54 C56 ) C54_=_C57( C54 C57 ) C54_=_C58( C54 C58 ) C54_=_C59( C54 C59 ) \nC54_=_C60( C54 C60 ) C54_=_C61( C54 C61 ) C54_=_C62( C54 C62 ) C54_=_C63( C54 C63 ) C54_=_C64( C54 C64 ) C54_=_C65( C54 C65 ) \nC54_=_C66( C54 C66 ) C54_=_C67( C54 C67 ) C54_=_C68( C54 C68 ) C54_=_C69( C54 C69 ) C54_=_C70( C54 C70 ) C54_=_C71( C54 C71 ) \nC55_=_C56( C55 C56 ) C55_=_C57( C55 C57 ) C55_=_C58( C55 C58 ) C55_=_C59( C55 C59 ) C55_=_C60( C55 C60 ) C55_=_C61( C55 C61 ) \nC55_=_C62( C55 C62 ) C55_=_C63( C55 C63 ) C55_=_C64( C55 C64 ) C55_=_C65( C55 C65 ) C55_=_C66( C55 C66 ) C55_=_C67( C55 C67 ) \nC55_=_C68( C55 C68 ) C55_=_C69( C55 C69 ) C55_=_C70( C55 C70 ) C55_=_C71( C55 C71 ) C55_=_C192( C55 C192 ) C56_=_C57( C56 C57 ) \nC56_=_C58( C56 C58 ) C56_=_C59( C56 C59 ) C56_=_C60( C56 C60 ) C56_=_C61( C56 C61 ) C56_=_C62( C56 C62 ) C56_=_C63( C56 C63 ) \nC56_=_C64( C56 C64 ) C56_=_C65( C56 C65 ) C56_=_C66( C56 C66 ) C56_=_C67( C56 C67 ) C56_=_C68( C56 C68 ) C56_=_C69( C56 C69 ) \nC56_=_C70( C56 C70 ) C56_=_C71( C56 C71 ) C57_=_C58( C57 C58 ) C57_=_C59( C57 C59 ) C57_=_C60( C57 C60 ) C57_=_C61( C57 C61 ) \nC57_=_C62( C57 C62 ) C57_=_C63( C57 C63 ) C57_=_C64( C57 C64 ) C57_=_C65( C57 C65 ) C57_=_C66( C57 C66 ) C57_=_C67( C57 C67 ) \nC57_=_C68( C57 C68 ) C57_=_C69( C57 C69 ) C57_=_C70( C57 C70 ) C57_=_C71( C57 C71 ) C57_=_C225( C57 C225 ) C58_=_C59( C58 C59 ) \nC58_=_C60( C58 C60 ) C58_=_C61( C58 C61 ) C58_=_C62( C58 C62 ) C58_=_C63( C58 C63 ) C58_=_C64( C58 C64 ) C58_=_C65( C58 C65 ) \nC58_=_C66( C58 C66 ) C58_=_C67( C58 C67 ) C58_=_C68( C58 C68 ) C58_=_C69( C58 C69 ) C58_=_C70( C58 C70 ) C58_=_C71( C58 C71 ) \nC59_=_C60( C59 C60 ) C59_=_C61( C59 C61 ) C59_=_C62( C59 C62 ) C59_=_C63( C59 C63 ) C59_=_C64( C59 C64 ) C59_=_C65( C59 C65 ) \nC59_=_C66( C59 C66 ) C59_=_C67( C59 C67 ) C59_=_C68( C59 C68 ) C59_=_C69( C59 C69 ) C59_=_C70( C59 C70 ) C59_=_C71( C59 C71 ) \nC59_=_C78( C59 C78 ) C59_=_C102( C59 C102 ) C59_=_C127( C59 C127 ) C59_=_C192( C59 C192 ) C59_=_C225( C59 C225 ) C59_=_C292( C59 C292 )</w:t>
      </w:r>
    </w:p>
    <w:p>
      <w:pPr>
        <w:pStyle w:val="PreformattedText"/>
        <w:bidi w:val="0"/>
        <w:spacing w:before="0" w:after="0"/>
        <w:jc w:val="left"/>
        <w:rPr/>
      </w:pPr>
      <w:r>
        <w:rPr/>
        <w:t xml:space="preserve"> </w:t>
      </w:r>
      <w:r>
        <w:rPr/>
        <w:t>\nC59_=_C293( C59 C293 ) C59_=_C294( C59 C294 ) C59_=_C295( C59 C295 ) C59_=_C296( C59 C296 ) C59_=_C297( C59 C297 ) C59_=_C298( C59 C298 ) \nC59_=_C299( C59 C299 ) C59_=_C300( C59 C300 ) C59_=_C301( C59 C301 ) C59_=_C302( C59 C302 ) C59_=_C303( C59 C303 ) C59_=_C304( C59 C304 ) \nC59_=_C305( C59 C305 ) C59_=_C306( C59 C306 ) C59_=_C307( C59 C307 ) C59_=_C308( C59 C308 ) C59_=_C309( C59 C309 ) C60_=_C61( C60 C61 ) \nC60_=_C62( C60 C62 ) C60_=_C63( C60 C63 ) C60_=_C64( C60 C64 ) C60_=_C65( C60 C65 ) C60_=_C66( C60 C66 ) C60_=_C67( C60 C67 ) \nC60_=_C68( C60 C68 ) C60_=_C69( C60 C69 ) C60_=_C70( C60 C70 ) C60_=_C71( C60 C71 ) C60_=_C294( C60 C294 ) C61_=_C62( C61 C62 ) \nC61_=_C63( C61 C63 ) C61_=_C64( C61 C64 ) C61_=_C65( C61 C65 ) C61_=_C66( C61 C66 ) C61_=_C67( C61 C67 ) C61_=_C68( C61 C68 ) \nC61_=_C69( C61 C69 ) C61_=_C70( C61 C70 ) C61_=_C71( C61 C71 ) C62_=_C63( C62 C63 ) C62_=_C64( C62 C64 ) C62_=_C65( C62 C65 ) \nC62_=_C66( C62 C66 ) C62_=_C67( C62 C67 ) C62_=_C68( C62 C68 ) C62_=_C69( C62 C69 ) C62_=_C70( C62 C70 ) C62_=_C71( C62 C71 ) \nC62_=_C295( C62 C295 ) C63_=_C64( C63 C64 ) C63_=_C65( C63 C65 ) C63_=_C66( C63 C66 ) C63_=_C67( C63 C67 ) C63_=_C68( C63 C68 ) \nC63_=_C69( C63 C69 ) C63_=_C70( C63 C70 ) C63_=_C71( C63 C71 ) C63_=_C296( C63 C296 ) C64_=_C65( C64 C65 ) C64_=_C66( C64 C66 ) \nC64_=_C67( C64 C67 ) C64_=_C68( C64 C68 ) C64_=_C69( C64 C69 ) C64_=_C70( C64 C70 ) C64_=_C71( C64 C71 ) C64_=_C297( C64 C297 ) \nC65_=_C66( C65 C66 ) C65_=_C67( C65 C67 ) C65_=_C68( C65 C68 ) C65_=_C69( C65 C69 ) C65_=_C70( C65 C70 ) C65_=_C71( C65 C71 ) \nC65_=_C298( C65 C298 ) C66_=_C67( C66 C67 ) C66_=_C68( C66 C68 ) C66_=_C69( C66 C69 ) C66_=_C70( C66 C70 ) C66_=_C71( C66 C71 ) \nC66_=_C300( C66 C300 ) C67_=_C68( C67 C68 ) C67_=_C69( C67 C69 ) C67_=_C70( C67 C70 ) C67_=_C71( C67 C71 ) C67_=_C301( C67 C301 ) \nC68_=_C69( C68 C69 ) C68_=_C70( C68 C70 ) C68_=_C71( C68 C71 ) C68_=_C305( C68 C305 ) C69_=_C70( C69 C70 ) C69_=_C71( C69 C71 ) \nC69_=_C307( C69 C307 ) C70_=_C71( C70 C71 ) C70_=_C308( C70 C308 ) C71_=_C309( C71 C309 ) C78_=_C102( C78 C102 ) C78_=_C127( C78 C127 ) \nC78_=_C192( C78 C192 ) C78_=_C225( C78 C225 ) C78_=_C292( C78 C292 ) C78_=_C293( C78 C293 ) C78_=_C294( C78 C294 ) C78_=_C295( C78 C295 ) \nC78_=_C296( C78 C296 ) C78_=_C297( C78 C297 ) C78_=_C298( C78 C298 ) C78_=_C299( C78 C299 ) C78_=_C300( C78 C300 ) C78_=_C301( C78 C301 ) \nC78_=_C302( C78 C302 ) C78_=_C303( C78 C303 ) C78_=_C304( C78 C304 ) C78_=_C305( C78 C305 ) C78_=_C306( C78 C306 ) C78_=_C307( C78 C307 ) \nC78_=_C308( C78 C308 ) C78_=_C309( C78 C309 ) C102_=_C127( C102 C127 ) C102_=_C192( C102 C192 ) C102_=_C225( C102 C225 ) C102_=_C292( C102 C292 ) \nC102_=_C293( C102 C293 ) C102_=_C294( C102 C294 ) C102_=_C295( C102 C295 ) C102_=_C296( C102 C296 ) C102_=_C297( C102 C297 ) C102_=_C298( C102 C298 ) \nC102_=_C299( C102 C299 ) C102_=_C300( C102 C300 ) C102_=_C301( C102 C301 ) C102_=_C302( C102 C302 ) C102_=_C303( C102 C303 ) C102_=_C304( C102 C304 ) \nC102_=_C305( C102 C305 ) C102_=_C306( C102 C306 ) C102_=_C307( C102 C307 ) C102_=_C308( C102 C308 ) C102_=_C309( C102 C309 ) C127_=_C192( C127 C192 ) \nC127_=_C225( C127 C225 ) C127_=_C292( C127 C292 ) C127_=_C293( C127 C293 ) C127_=_C294( C127 C294 ) C127_=_C295( C127 C295 ) C127_=_C296( C127 C296 ) \nC127_=_C297( C127 C297 ) C127_=_C298( C127 C298 ) C127_=_C299( C127 C299 ) C127_=_C300( C127 C300 ) C127_=_C301( C127 C301 ) C127_=_C302( C127 C302 ) \nC127_=_C303( C127 C303 ) C127_=_C304( C127 C304 ) C127_=_C305( C127 C305 ) C127_=_C306( C127 C306 ) C127_=_C307( C127 C307 ) C127_=_C308( C127 C308 ) \nC127_=_C309( C127 C309 ) C192_=_C225( C192 C225 ) C192_=_C292( C192 C292 ) C192_=_C293( C192 C293 ) C192_=_C294( C192 C294 ) C192_=_C295( C192 C295 ) \nC192_=_C296( C192 C296 ) C192_=_C297( C192 C297 ) C192_=_C298( C192 C298 ) C192_=_C299( C192 C299 ) C192_=_C300( C192 C300 ) C192_=_C301( C192 C301 ) \nC192_=_C302( C192 C302 ) C192_=_C303( C192 C303 ) C192_=_C304( C192 C304 ) C192_=_C305( C192 C305 ) C192_=_C306( C192 C306 ) C192_=_C307( C192 C307 ) \nC192_=_C308( C192 C308 ) C192_=_C309( C192 C309 ) C225_=_C292( C225 C292 ) C225_=_C293( C225 C293 ) C225_=_C294( C225 C294 ) C225_=_C295( C225 C295 ) \nC225_=_C296( C225 C296 ) C225_=_C297( C225 C297 ) C225_=_C298( C225 C298 ) C225_=_C299( C225 C299 ) C225_=_C300( C225 C300 ) C225_=_C301( C225 C301 ) \nC225_=_C302( C225 C302 ) C225_=_C303( C225 C303 ) C225_=_C304( C225 C304 ) C225_=_C305( C225 C305 ) C225_=_C306( C225 C306 ) C225_=_C307( C225 C307 ) \nC225_=_C308( C225 C308 ) C225_=_C309( C225 C309 ) C292_=_C293( C292 C293 ) C292_=_C294( C292 C294 ) C292_=_C295( C292 C295 ) C292_=_C296( C292 C296 ) \nC292_=_C297( C292 C297 ) C292_=_C298( C292 C298 ) C292_=_C299( C292 C299 ) C292_=_C300( C292 C300 ) C292_=_C301( C292 C301 ) C292_=_C302( C292 C302 ) \nC292_=_C303( C292 C303 ) C292_=_C304( C292 C304 ) C292_=_C305( C292 C305 ) C292_=_C306( C292 C306 ) C292_=_C307( C292 C307 ) C292_=_C308( C292 C308 ) \nC292_=_C309( C292 C309 ) C293_=_C294( C293 C294 ) C293_=_C295( C293 C295 ) C293_=_C296( C293 C296 ) C293_=_C297( C293 C297 ) C293_=_C298( C293 C298 ) \nC293_=_C299( C293 C299 ) C293_=_C300( C293 C300 ) C293_=_C301( C293 C301 ) C293_=_C302( C293 C302 ) C293_=_C303( C293 C303 ) C293_=_C304( C293 C304 ) \nC293_=_C305( C293 C305 ) C293_=_C306( C293 C306 ) C293_=_C307( C293 C307 ) C293_=_C308( C293 C308 ) C293_=_C309( C293 C309 ) C294_=_C295( C294 C295 ) \nC294_=_C296( C294 C296 ) C294_=_C297( C294 C297 ) C294_=_C298( C294 C298 ) C294_=_C299( C294 C299 ) C294_=_C300( C294 C300 ) C294_=_C301( C294 C301 ) \nC294_=_C302( C294 C302 ) C294_=_C303( C294 C303 ) C294_=_C304( C294 C304 ) C294_=_C305( C294 C305 ) C294_=_C306( C294 C306 ) C294_=_C307( C294 C307 ) \nC294_=_C308( C294 C308 ) C294_=_C309( C294 C309 ) C295_=_C296( C295 C296 ) C295_=_C297( C295 C297 ) C295_=_C298( C295 C298 ) C295_=_C299( C295 C299 ) \nC295_=_C300( C295 C300 ) C295_=_C301( C295 C301 ) C295_=_C302( C295 C302 ) C295_=_C303( C295 C303 ) C295_=_C304( C295 C304 ) C295_=_C305( C295 C305 ) \nC295_=_C306( C295 C306 ) C295_=_C307( C295 C307 ) C295_=_C308( C295 C308 ) C295_=_C309( C295 C309 ) C296_=_C297( C296 C297 ) C296_=_C298( C296 C298 ) \nC296_=_C299( C296 C299 ) C296_=_C300( C296 C300 ) C296_=_C301( C296 C301 ) C296_=_C302( C296 C302 ) C296_=_C303( C296 C303 ) C296_=_C304( C296 C304 ) \nC296_=_C305( C296 C305 ) C296_=_C306( C296 C306 ) C296_=_C307( C296 C307 ) C296_=_C308( C296 C308 ) C296_=_C309( C296 C309 ) C297_=_C298( C297 C298 ) \nC297_=_C299( C297 C299 ) C297_=_C300( C297 C300 ) C297_=_C301( C297 C301 ) C297_=_C302( C297 C302 ) C297_=_C303( C297 C303 ) C297_=_C304( C297 C304 ) \nC297_=_C305( C297 C305 ) C297_=_C306( C297 C306 ) C297_=_C307( C297 C307 ) C297_=_C308( C297 C308 ) C297_=_C309( C297 C309 ) C298_=_C299( C298 C299 ) \nC298_=_C300( C298 C300 ) C298_=_C301( C298 C301 ) C298_=_C302( C298 C302 ) C298_=_C303( C298 C303 ) C298_=_C304( C298 C304 ) C298_=_C305( C298 C305 ) \nC298_=_C306( C298 C306 ) C298_=_C307( C298 C307 ) C298_=_C308( C298 C308 ) C298_=_C309( C298 C309 ) C299_=_C300( C299 C300 ) C299_=_C301( C299 C301 ) \nC299_=_C302( C299 C302 ) C299_=_C303( C299 C303 ) C299_=_C304( C299 C304 ) C299_=_C305( C299 C305 ) C299_=_C306( C299 C306 ) C299_=_C307( C299 C307 ) \nC299_=_C308( C299 C308 ) C299_=_C309( C299 C309 ) C300_=_C301( C300 C301 ) C300_=_C302( C300 C302 ) C300_=_C303( C300 C303 ) C300_=_C304( C300 C304 ) \nC300_=_C305( C300 C305 ) C300_=_C306( C300 C306 ) C300_=_C307( C300 C307 ) C300_=_C308( C300 C308 ) C300_=_C309( C300 C309 ) C301_=_C302( C301 C302 ) \nC301_=_C303( C301 C303 ) C301_=_C304( C301 C304 ) C301_=_C305( C301 C305 ) C301_=_C306( C301 C306 ) C301_=_C307( C301 C307 ) C301_=_C308( C301 C308 ) \nC301_=_C309( C301 C309 ) C302_=_C303( C302 C303 ) C302_=_C304( C302 C304 ) C302_=_C305( C302 C305 ) C302_=_C306( C302 C306 ) C302_=_C307( C302 C307 ) \nC302_=_C308( C302 C308 ) C302_=_C309( C302 C309 ) C303_=_C304( C303 C304 ) C303_=_C305( C303 C305 ) C303_=_C306( C303 C306 ) C303_=_C307( C303 C307 ) \nC303_=_C308( C303 C308 ) C303_=_C309( C303 C309 ) C304_=_C305( C304 C305 ) C304_=_C306( C304 C306 ) C304_=_C307( C304 C307 ) C304_=_C308( C304 C308 ) \nC304_=_C309( C304 C309 ) C305_=_C306( C305 C306 ) C305_=_C307( C305 C307 ) C305_=_C308( C305 C308 ) C305_=_C309( C305 C309 ) C306_=_C307( C306 C307 ) \nC306_=_C308( C306 C308 ) C306_=_C309( C306 C309 ) C307_=_C308( C307 C308 ) C307_=_C309( C307 C309 ) C308_=_C309( C308 C309 ) "];115-&gt;171[label="46: C24 C49 C50 C51 C52 \nC53 C54 C55 C56 C57 C58 \nC60 C61 C62 C63 C64 C65 \nC66 C67 C68 C69 C70 C71 \nC78 C102 C127 C192 C225 C292 \nC293 C294 C295 C296 C297 C298 \nC299 C300 C301 C302 C303 C304 \nC305 C306 C307 C308 C309 \n522: C24_=_C49 ,C24_=_C50 ,C24_=_C51 ,C24_=_C52 ,C24_=_C53 ,\nC24_=_C54 ,C24_=_C55 ,C24_=_C56 ,C24_=_C57 ,C24_=_C58 ,C24_=_C60 ,\nC24_=_C61 ,C24_=_C62 ,C24_=_C63 ,C24_=_C64 ,C24_=_C65 ,C24_=_C66 ,\nC24_=_C67 ,C24_=_C68 ,C24_=_C69 ,C24_=_C70 ,C24_=_C71 ,C49_=_C50 ,\nC49_=_C51 ,C49_=_C52 ,C49_=_C53 ,C49_=_C54 ,C49_=_C55 ,C49_=_C56 ,\nC49_=_C57 ,C49_=_C58 ,C49_=_C60 ,C49_=_C61 ,C49_=_C62 ,C49_=_C63 ,\nC49_=_C64 ,C49_=_C65 ,C49_=_C66 ,C49_=_C67 ,C49_=_C68 ,C49_=_C69 ,\nC49_=_C70 ,C49_=_C71 ,C49_=_C78 ,C50_=_C51 ,C50_=_C52 ,C50_=_C53 ,\nC50_=_C54 ,C50_=_C55 ,C50_=_C56 ,C50_=_C57 ,C50_=_C58 ,C50_=_C60 ,\nC50_=_C61 ,C50_=_C62 ,C50_=_C63 ,C50_=_C64 ,C50_=_C65 ,C50_=_C66 ,\nC50_=_C67 ,C50_=_C68 ,C50_=_C69 ,C50_=_C70 ,C50_=_C71 ,C50_=_C102 ,\nC51_=_C52 ,C51_=_C53 ,C51_=_C54 ,C51_=_C55 ,C51_=_C56 ,C51_=_C57 ,\nC51_=_C58 ,C51_=_C60 ,C51_=_C61 ,C51_=_C62 ,C51_=_C63 ,C51_=_C64 ,\nC51_=_C65 ,C51_=_C66 ,C51_=_C67 ,C51_=_C68 ,C51_=_C69 ,C51_=_C70 ,\nC51_=_C71 ,C51_=_C127 ,C52_=_C53 ,C52_=_C54 ,C52_=_C55 ,C52_=_C56 ,\nC52_=_C57 ,C52_=_C58 ,C52_=_C60 ,C52_=_C61 ,C52_=_C62 ,C52_=_C63 ,\nC52_=_C64 ,C52_=_C65 ,C52_=_C66 ,C52_=_C67 ,C52_=_C68 ,C52_=_C69 ,\nC52_=_C70 ,C52_=_C71 ,C53_=_C54 ,C53_=_C55 ,C53_=_C56 ,C53_=_C57 ,\nC53_=_C58</w:t>
      </w:r>
    </w:p>
    <w:p>
      <w:pPr>
        <w:pStyle w:val="PreformattedText"/>
        <w:bidi w:val="0"/>
        <w:spacing w:before="0" w:after="0"/>
        <w:jc w:val="left"/>
        <w:rPr/>
      </w:pPr>
      <w:r>
        <w:rPr/>
        <w:t xml:space="preserve"> </w:t>
      </w:r>
      <w:r>
        <w:rPr/>
        <w:t>,C53_=_C60 ,C53_=_C61 ,C53_=_C62 ,C53_=_C63 ,C53_=_C64 ,\nC53_=_C65 ,C53_=_C66 ,C53_=_C67 ,C53_=_C68 ,C53_=_C69 ,C53_=_C70 ,\nC53_=_C71 ,C54_=_C55 ,C54_=_C56 ,C54_=_C57 ,C54_=_C58 ,C54_=_C60 ,\nC54_=_C61 ,C54_=_C62 ,C54_=_C63 ,C54_=_C64 ,C54_=_C65 ,C54_=_C66 ,\nC54_=_C67 ,C54_=_C68 ,C54_=_C69 ,C54_=_C70 ,C54_=_C71 ,C55_=_C56 ,\nC55_=_C57 ,C55_=_C58 ,C55_=_C60 ,C55_=_C61 ,C55_=_C62 ,C55_=_C63 ,\nC55_=_C64 ,C55_=_C65 ,C55_=_C66 ,C55_=_C67 ,C55_=_C68 ,C55_=_C69 ,\nC55_=_C70 ,C55_=_C71 ,C55_=_C192 ,C56_=_C57 ,C56_=_C58 ,C56_=_C60 ,\nC56_=_C61 ,C56_=_C62 ,C56_=_C63 ,C56_=_C64 ,C56_=_C65 ,C56_=_C66 ,\nC56_=_C67 ,C56_=_C68 ,C56_=_C69 ,C56_=_C70 ,C56_=_C71 ,C57_=_C58 ,\nC57_=_C60 ,C57_=_C61 ,C57_=_C62 ,C57_=_C63 ,C57_=_C64 ,C57_=_C65 ,\nC57_=_C66 ,C57_=_C67 ,C57_=_C68 ,C57_=_C69 ,C57_=_C70 ,C57_=_C71 ,\nC57_=_C225 ,C58_=_C60 ,C58_=_C61 ,C58_=_C62 ,C58_=_C63 ,C58_=_C64 ,\nC58_=_C65 ,C58_=_C66 ,C58_=_C67 ,C58_=_C68 ,C58_=_C69 ,C58_=_C70 ,\nC58_=_C71 ,C60_=_C61 ,C60_=_C62 ,C60_=_C63 ,C60_=_C64 ,C60_=_C65 ,\nC60_=_C66 ,C60_=_C67 ,C60_=_C68 ,C60_=_C69 ,C60_=_C70 ,C60_=_C71 ,\nC60_=_C294 ,C61_=_C62 ,C61_=_C63 ,C61_=_C64 ,C61_=_C65 ,C61_=_C66 ,\nC61_=_C67 ,C61_=_C68 ,C61_=_C69 ,C61_=_C70 ,C61_=_C71 ,C62_=_C63 ,\nC62_=_C64 ,C62_=_C65 ,C62_=_C66 ,C62_=_C67 ,C62_=_C68 ,C62_=_C69 ,\nC62_=_C70 ,C62_=_C71 ,C62_=_C295 ,C63_=_C64 ,C63_=_C65 ,C63_=_C66 ,\nC63_=_C67 ,C63_=_C68 ,C63_=_C69 ,C63_=_C70 ,C63_=_C71 ,C63_=_C296 ,\nC64_=_C65 ,C64_=_C66 ,C64_=_C67 ,C64_=_C68 ,C64_=_C69 ,C64_=_C70 ,\nC64_=_C71 ,C64_=_C297 ,C65_=_C66 ,C65_=_C67 ,C65_=_C68 ,C65_=_C69 ,\nC65_=_C70 ,C65_=_C71 ,C65_=_C298 ,C66_=_C67 ,C66_=_C68 ,C66_=_C69 ,\nC66_=_C70 ,C66_=_C71 ,C66_=_C300 ,C67_=_C68 ,C67_=_C69 ,C67_=_C70 ,\nC67_=_C71 ,C67_=_C301 ,C68_=_C69 ,C68_=_C70 ,C68_=_C71 ,C68_=_C305 ,\nC69_=_C70 ,C69_=_C71 ,C69_=_C307 ,C70_=_C71 ,C70_=_C308 ,C71_=_C309 ,\nC78_=_C102 ,C78_=_C127 ,C78_=_C192 ,C78_=_C225 ,C78_=_C292 ,C78_=_C293 ,\nC78_=_C294 ,C78_=_C295 ,C78_=_C296 ,C78_=_C297 ,C78_=_C298 ,C78_=_C299 ,\nC78_=_C300 ,C78_=_C301 ,C78_=_C302 ,C78_=_C303 ,C78_=_C304 ,C78_=_C305 ,\nC78_=_C306 ,C78_=_C307 ,C78_=_C308 ,C78_=_C309 ,C102_=_C127 ,C102_=_C192 ,\nC102_=_C225 ,C102_=_C292 ,C102_=_C293 ,C102_=_C294 ,C102_=_C295 ,C102_=_C296 ,\nC102_=_C297 ,C102_=_C298 ,C102_=_C299 ,C102_=_C300 ,C102_=_C301 ,C102_=_C302 ,\nC102_=_C303 ,C102_=_C304 ,C102_=_C305 ,C102_=_C306 ,C102_=_C307 ,C102_=_C308 ,\nC102_=_C309 ,C127_=_C192 ,C127_=_C225 ,C127_=_C292 ,C127_=_C293 ,C127_=_C294 ,\nC127_=_C295 ,C127_=_C296 ,C127_=_C297 ,C127_=_C298 ,C127_=_C299 ,C127_=_C300 ,\nC127_=_C301 ,C127_=_C302 ,C127_=_C303 ,C127_=_C304 ,C127_=_C305 ,C127_=_C306 ,\nC127_=_C307 ,C127_=_C308 ,C127_=_C309 ,C192_=_C225 ,C192_=_C292 ,C192_=_C293 ,\nC192_=_C294 ,C192_=_C295 ,C192_=_C296 ,C192_=_C297 ,C192_=_C298 ,C192_=_C299 ,\nC192_=_C300 ,C192_=_C301 ,C192_=_C302 ,C192_=_C303 ,C192_=_C304 ,C192_=_C305 ,\nC192_=_C306 ,C192_=_C307 ,C192_=_C308 ,C192_=_C309 ,C225_=_C292 ,C225_=_C293 ,\nC225_=_C294 ,C225_=_C295 ,C225_=_C296 ,C225_=_C297 ,C225_=_C298 ,C225_=_C299 ,\nC225_=_C300 ,C225_=_C301 ,C225_=_C302 ,C225_=_C303 ,C225_=_C304 ,C225_=_C305 ,\nC225_=_C306 ,C225_=_C307 ,C225_=_C308 ,C225_=_C309 ,C292_=_C293 ,C292_=_C294 ,\nC292_=_C295 ,C292_=_C296 ,C292_=_C297 ,C292_=_C298 ,C292_=_C299 ,C292_=_C300 ,\nC292_=_C301 ,C292_=_C302 ,C292_=_C303 ,C292_=_C304 ,C292_=_C305 ,C292_=_C306 ,\nC292_=_C307 ,C292_=_C308 ,C292_=_C309 ,C293_=_C294 ,C293_=_C295 ,C293_=_C296 ,\nC293_=_C297 ,C293_=_C298 ,C293_=_C299 ,C293_=_C300 ,C293_=_C301 ,C293_=_C302 ,\nC293_=_C303 ,C293_=_C304 ,C293_=_C305 ,C293_=_C306 ,C293_=_C307 ,C293_=_C308 ,\nC293_=_C309 ,C294_=_C295 ,C294_=_C296 ,C294_=_C297 ,C294_=_C298 ,C294_=_C299 ,\nC294_=_C300 ,C294_=_C301 ,C294_=_C302 ,C294_=_C303 ,C294_=_C304 ,C294_=_C305 ,\nC294_=_C306 ,C294_=_C307 ,C294_=_C308 ,C294_=_C309 ,C295_=_C296 ,C295_=_C297 ,\nC295_=_C298 ,C295_=_C299 ,C295_=_C300 ,C295_=_C301 ,C295_=_C302 ,C295_=_C303 ,\nC295_=_C304 ,C295_=_C305 ,C295_=_C306 ,C295_=_C307 ,C295_=_C308 ,C295_=_C309 ,\nC296_=_C297 ,C296_=_C298 ,C296_=_C299 ,C296_=_C300 ,C296_=_C301 ,C296_=_C302 ,\nC296_=_C303 ,C296_=_C304 ,C296_=_C305 ,C296_=_C306 ,C296_=_C307 ,C296_=_C308 ,\nC296_=_C309 ,C297_=_C298 ,C297_=_C299 ,C297_=_C300 ,C297_=_C301 ,C297_=_C302 ,\nC297_=_C303 ,C297_=_C304 ,C297_=_C305 ,C297_=_C306 ,C297_=_C307 ,C297_=_C308 ,\nC297_=_C309 ,C298_=_C299 ,C298_=_C300 ,C298_=_C301 ,C298_=_C302 ,C298_=_C303 ,\nC298_=_C304 ,C298_=_C305 ,C298_=_C306 ,C298_=_C307 ,C298_=_C308 ,C298_=_C309 ,\nC299_=_C300 ,C299_=_C301 ,C299_=_C302 ,C299_=_C303 ,C299_=_C304 ,C299_=_C305 ,\nC299_=_C306 ,C299_=_C307 ,C299_=_C308 ,C299_=_C309 ,C300_=_C301 ,C300_=_C302 ,\nC300_=_C303 ,C300_=_C304 ,C300_=_C305 ,C300_=_C306 ,C300_=_C307 ,C300_=_C308 ,\nC300_=_C309 ,C301_=_C302 ,C301_=_C303 ,C301_=_C304 ,C301_=_C305 ,C301_=_C306 ,\nC301_=_C307 ,C301_=_C308 ,C301_=_C309 ,C302_=_C303 ,C302_=_C304 ,C302_=_C305 ,\nC302_=_C306 ,C302_=_C307 ,C302_=_C308 ,C302_=_C309 ,C303_=_C304 ,C303_=_C305 ,\nC303_=_C306 ,C303_=_C307 ,C303_=_C308 ,C303_=_C309 ,C304_=_C305 ,C304_=_C306 ,\nC304_=_C307 ,C304_=_C308 ,C304_=_C309 ,C305_=_C306 ,C305_=_C307 ,C305_=_C308 ,\nC305_=_C309 ,C306_=_C307 ,C306_=_C308 ,C306_=_C309 ,C307_=_C308 ,C307_=_C309 ,\nC308_=_C309 ,"];172[shape=box, label="id:172 level: 6\n50: C63 C71 C107 C117 C296 \nC309 C682 C944 C959 C1058 C1710 \nC1866 C2097 C2109 C2151 C2222 C2252 \nC2268 C2270 C2284 C2575 C2999 C3043 \nC3044 C3045 C3046 C3047 C3048 C3049 \nC3050 C3051 C3052 C3053 C3054 C3055 \nC3056 C3057 C3075 C3311 C3346 C3381 \nC3463 C3486 C3513 C3519 C3704 C3762 \nC3906 C3996 C4106 \n641: C63_=_C71( C63 C71 ) C63_=_C107( C63 C107 ) C63_=_C296( C63 C296 ) C63_=_C944( C63 C944 ) C63_=_C1058( C63 C1058 ) \nC63_=_C1866( C63 C1866 ) C63_=_C2097( C63 C2097 ) C63_=_C2151( C63 C2151 ) C63_=_C2222( C63 C2222 ) C63_=_C2252( C63 C2252 ) C63_=_C2270( C63 C2270 ) \nC63_=_C3043( C63 C3043 ) C63_=_C3044( C63 C3044 ) C63_=_C3045( C63 C3045 ) C63_=_C3046( C63 C3046 ) C63_=_C3047( C63 C3047 ) C63_=_C3048( C63 C3048 ) \nC63_=_C3049( C63 C3049 ) C63_=_C3050( C63 C3050 ) C63_=_C3051( C63 C3051 ) C63_=_C3052( C63 C3052 ) C63_=_C3053( C63 C3053 ) C63_=_C3054( C63 C3054 ) \nC63_=_C3055( C63 C3055 ) C63_=_C3056( C63 C3056 ) C63_=_C3057( C63 C3057 ) C71_=_C117( C71 C117 ) C71_=_C309( C71 C309 ) C71_=_C682( C71 C682 ) \nC71_=_C959( C71 C959 ) C71_=_C1710( C71 C1710 ) C71_=_C2109( C71 C2109 ) C71_=_C2268( C71 C2268 ) C71_=_C2284( C71 C2284 ) C71_=_C2575( C71 C2575 ) \nC71_=_C2999( C71 C2999 ) C71_=_C3057( C71 C3057 ) C71_=_C3075( C71 C3075 ) C71_=_C3311( C71 C3311 ) C71_=_C3346( C71 C3346 ) C71_=_C3381( C71 C3381 ) \nC71_=_C3463( C71 C3463 ) C71_=_C3486( C71 C3486 ) C71_=_C3513( C71 C3513 ) C71_=_C3519( C71 C3519 ) C71_=_C3704( C71 C3704 ) C71_=_C3762( C71 C3762 ) \nC71_=_C3906( C71 C3906 ) C71_=_C3996( C71 C3996 ) C71_=_C4106( C71 C4106 ) C107_=_C117( C107 C117 ) C107_=_C296( C107 C296 ) C107_=_C944( C107 C944 ) \nC107_=_C1058( C107 C1058 ) C107_=_C1866( C107 C1866 ) C107_=_C2097( C107 C2097 ) C107_=_C2151( C107 C2151 ) C107_=_C2222( C107 C2222 ) C107_=_C2252( C107 C2252 ) \nC107_=_C2270( C107 C2270 ) C107_=_C3043( C107 C3043 ) C107_=_C3044( C107 C3044 ) C107_=_C3045( C107 C3045 ) C107_=_C3046( C107 C3046 ) C107_=_C3047( C107 C3047 ) \nC107_=_C3048( C107 C3048 ) C107_=_C3049( C107 C3049 ) C107_=_C3050( C107 C3050 ) C107_=_C3051( C107 C3051 ) C107_=_C3052( C107 C3052 ) C107_=_C3053( C107 C3053 ) \nC107_=_C3054( C107 C3054 ) C107_=_C3055( C107 C3055 ) C107_=_C3056( C107 C3056 ) C107_=_C3057( C107 C3057 ) C117_=_C309( C117 C309 ) C117_=_C682( C117 C682 ) \nC117_=_C959( C117 C959 ) C117_=_C1710( C117 C1710 ) C117_=_C2109( C117 C2109 ) C117_=_C2268( C117 C2268 ) C117_=_C2284( C117 C2284 ) C117_=_C2575( C117 C2575 ) \nC117_=_C2999( C117 C2999 ) C117_=_C3057( C117 C3057 ) C117_=_C3075( C117 C3075 ) C117_=_C3311( C117 C3311 ) C117_=_C3346( C117 C3346 ) C117_=_C3381( C117 C3381 ) \nC117_=_C3463( C117 C3463 ) C117_=_C3486( C117 C3486 ) C117_=_C3513( C117 C3513 ) C117_=_C3519( C117 C3519 ) C117_=_C3704( C117 C3704 ) C117_=_C3762( C117 C3762 ) \nC117_=_C3906( C117 C3906 ) C117_=_C3996( C117 C3996 ) C117_=_C4106( C117 C4106 ) C296_=_C309( C296 C309 ) C296_=_C944( C296 C944 ) C296_=_C1058( C296 C1058 ) \nC296_=_C1866( C296 C1866 ) C296_=_C2097( C296 C2097 ) C296_=_C2151( C296 C2151 ) C296_=_C2222( C296 C2222 ) C296_=_C2252( C296 C2252 ) C296_=_C2270( C296 C2270 ) \nC296_=_C3043( C296 C3043 ) C296_=_C3044( C296 C3044 ) C296_=_C3045( C296 C3045 ) C296_=_C3046( C296 C3046 ) C296_=_C3047( C296 C3047 ) C296_=_C3048( C296 C3048 ) \nC296_=_C3049( C296 C3049 ) C296_=_C3050( C296 C3050 ) C296_=_C3051( C296 C3051 ) C296_=_C3052( C296 C3052 ) C296_=_C3053( C296 C3053 ) C296_=_C3054( C296 C3054 ) \nC296_=_C3055( C296 C3055 ) C296_=_C3056( C296 C3056 ) C296_=_C3057( C296 C3057 ) C309_=_C682( C309 C682 ) C309_=_C959( C309 C959 ) C309_=_C1710( C309 C1710 ) \nC309_=_C2109( C309 C2109 ) C309_=_C2268( C309 C2268 ) C309_=_C2284( C309 C2284 ) C309_=_C2575( C309 C2575 ) C309_=_C2999( C309 C2999 ) C309_=_C3057( C309 C3057 ) \nC309_=_C3075( C309 C3075 ) C309_=_C3311( C309 C3311 ) C309_=_C3346( C309 C3346 ) C309_=_C3381( C309 C3381 ) C309_=_C3463( C309 C3463 ) C309_=_C3486( C309 C3486 ) \nC309_=_C3513( C309 C3513 ) C309_=_C3519( C309 C3519 ) C309_=_C3704( C309 C3704 ) C309_=_C3762( C309 C3762 ) C309_=_C3906( C309 C3906 ) C309_=_C3996( C309 C3996 ) \nC309_=_C4106( C309 C4106 ) C682_=_C959( C682 C959 ) C682_=_C1710( C682 C1710 ) C682_=_C2109( C682 C2109 ) C682_=_C2268( C682 C2268 ) C682_=_C2284( C682 C2284 ) \nC682_=_C2575( C682 C2575 ) C682_=_C2999( C682 C2999 ) C682_=_C3057( C682 C3057 ) C682_=_C3075( C682 C3075 ) C682_=_C3311( C682 C3311 ) C682_=_C3346( C682 C3346 ) \nC682_=_C3381( C682 C3381 ) C682_=_C3463( C682 C3463 ) C682_=_C3486( C682 C3486 ) C682_=_C3513( C682 C3513 ) C682_=_C3519( C682 C3519 ) C682_=_C3704( C682 C3704 ) \nC682_=_C3762( C682 C3762 ) C682_=_C3906( C682 C3906 ) C682_=_C3996( C682 C3996 ) C682_=_C4106(</w:t>
      </w:r>
    </w:p>
    <w:p>
      <w:pPr>
        <w:pStyle w:val="PreformattedText"/>
        <w:bidi w:val="0"/>
        <w:spacing w:before="0" w:after="0"/>
        <w:jc w:val="left"/>
        <w:rPr/>
      </w:pPr>
      <w:r>
        <w:rPr/>
        <w:t xml:space="preserve"> </w:t>
      </w:r>
      <w:r>
        <w:rPr/>
        <w:t>C682 C4106 ) C944_=_C959( C944 C959 ) C944_=_C1058( C944 C1058 ) \nC944_=_C1866( C944 C1866 ) C944_=_C2097( C944 C2097 ) C944_=_C2151( C944 C2151 ) C944_=_C2222( C944 C2222 ) C944_=_C2252( C944 C2252 ) C944_=_C2270( C944 C2270 ) \nC944_=_C3043( C944 C3043 ) C944_=_C3044( C944 C3044 ) C944_=_C3045( C944 C3045 ) C944_=_C3046( C944 C3046 ) C944_=_C3047( C944 C3047 ) C944_=_C3048( C944 C3048 ) \nC944_=_C3049( C944 C3049 ) C944_=_C3050( C944 C3050 ) C944_=_C3051( C944 C3051 ) C944_=_C3052( C944 C3052 ) C944_=_C3053( C944 C3053 ) C944_=_C3054( C944 C3054 ) \nC944_=_C3055( C944 C3055 ) C944_=_C3056( C944 C3056 ) C944_=_C3057( C944 C3057 ) C959_=_C1710( C959 C1710 ) C959_=_C2109( C959 C2109 ) C959_=_C2268( C959 C2268 ) \nC959_=_C2284( C959 C2284 ) C959_=_C2575( C959 C2575 ) C959_=_C2999( C959 C2999 ) C959_=_C3057( C959 C3057 ) C959_=_C3075( C959 C3075 ) C959_=_C3311( C959 C3311 ) \nC959_=_C3346( C959 C3346 ) C959_=_C3381( C959 C3381 ) C959_=_C3463( C959 C3463 ) C959_=_C3486( C959 C3486 ) C959_=_C3513( C959 C3513 ) C959_=_C3519( C959 C3519 ) \nC959_=_C3704( C959 C3704 ) C959_=_C3762( C959 C3762 ) C959_=_C3906( C959 C3906 ) C959_=_C3996( C959 C3996 ) C959_=_C4106( C959 C4106 ) C1058_=_C1866( C1058 C1866 ) \nC1058_=_C2097( C1058 C2097 ) C1058_=_C2151( C1058 C2151 ) C1058_=_C2222( C1058 C2222 ) C1058_=_C2252( C1058 C2252 ) C1058_=_C2270( C1058 C2270 ) C1058_=_C3043( C1058 C3043 ) \nC1058_=_C3044( C1058 C3044 ) C1058_=_C3045( C1058 C3045 ) C1058_=_C3046( C1058 C3046 ) C1058_=_C3047( C1058 C3047 ) C1058_=_C3048( C1058 C3048 ) C1058_=_C3049( C1058 C3049 ) \nC1058_=_C3050( C1058 C3050 ) C1058_=_C3051( C1058 C3051 ) C1058_=_C3052( C1058 C3052 ) C1058_=_C3053( C1058 C3053 ) C1058_=_C3054( C1058 C3054 ) C1058_=_C3055( C1058 C3055 ) \nC1058_=_C3056( C1058 C3056 ) C1058_=_C3057( C1058 C3057 ) C1710_=_C2109( C1710 C2109 ) C1710_=_C2268( C1710 C2268 ) C1710_=_C2284( C1710 C2284 ) C1710_=_C2575( C1710 C2575 ) \nC1710_=_C2999( C1710 C2999 ) C1710_=_C3057( C1710 C3057 ) C1710_=_C3075( C1710 C3075 ) C1710_=_C3311( C1710 C3311 ) C1710_=_C3346( C1710 C3346 ) C1710_=_C3381( C1710 C3381 ) \nC1710_=_C3463( C1710 C3463 ) C1710_=_C3486( C1710 C3486 ) C1710_=_C3513( C1710 C3513 ) C1710_=_C3519( C1710 C3519 ) C1710_=_C3704( C1710 C3704 ) C1710_=_C3762( C1710 C3762 ) \nC1710_=_C3906( C1710 C3906 ) C1710_=_C3996( C1710 C3996 ) C1710_=_C4106( C1710 C4106 ) C1866_=_C2097( C1866 C2097 ) C1866_=_C2151( C1866 C2151 ) C1866_=_C2222( C1866 C2222 ) \nC1866_=_C2252( C1866 C2252 ) C1866_=_C2270( C1866 C2270 ) C1866_=_C3043( C1866 C3043 ) C1866_=_C3044( C1866 C3044 ) C1866_=_C3045( C1866 C3045 ) C1866_=_C3046( C1866 C3046 ) \nC1866_=_C3047( C1866 C3047 ) C1866_=_C3048( C1866 C3048 ) C1866_=_C3049( C1866 C3049 ) C1866_=_C3050( C1866 C3050 ) C1866_=_C3051( C1866 C3051 ) C1866_=_C3052( C1866 C3052 ) \nC1866_=_C3053( C1866 C3053 ) C1866_=_C3054( C1866 C3054 ) C1866_=_C3055( C1866 C3055 ) C1866_=_C3056( C1866 C3056 ) C1866_=_C3057( C1866 C3057 ) C2097_=_C2109( C2097 C2109 ) \nC2097_=_C2151( C2097 C2151 ) C2097_=_C2222( C2097 C2222 ) C2097_=_C2252( C2097 C2252 ) C2097_=_C2270( C2097 C2270 ) C2097_=_C3043( C2097 C3043 ) C2097_=_C3044( C2097 C3044 ) \nC2097_=_C3045( C2097 C3045 ) C2097_=_C3046( C2097 C3046 ) C2097_=_C3047( C2097 C3047 ) C2097_=_C3048( C2097 C3048 ) C2097_=_C3049( C2097 C3049 ) C2097_=_C3050( C2097 C3050 ) \nC2097_=_C3051( C2097 C3051 ) C2097_=_C3052( C2097 C3052 ) C2097_=_C3053( C2097 C3053 ) C2097_=_C3054( C2097 C3054 ) C2097_=_C3055( C2097 C3055 ) C2097_=_C3056( C2097 C3056 ) \nC2097_=_C3057( C2097 C3057 ) C2109_=_C2268( C2109 C2268 ) C2109_=_C2284( C2109 C2284 ) C2109_=_C2575( C2109 C2575 ) C2109_=_C2999( C2109 C2999 ) C2109_=_C3057( C2109 C3057 ) \nC2109_=_C3075( C2109 C3075 ) C2109_=_C3311( C2109 C3311 ) C2109_=_C3346( C2109 C3346 ) C2109_=_C3381( C2109 C3381 ) C2109_=_C3463( C2109 C3463 ) C2109_=_C3486( C2109 C3486 ) \nC2109_=_C3513( C2109 C3513 ) C2109_=_C3519( C2109 C3519 ) C2109_=_C3704( C2109 C3704 ) C2109_=_C3762( C2109 C3762 ) C2109_=_C3906( C2109 C3906 ) C2109_=_C3996( C2109 C3996 ) \nC2109_=_C4106( C2109 C4106 ) C2151_=_C2222( C2151 C2222 ) C2151_=_C2252( C2151 C2252 ) C2151_=_C2270( C2151 C2270 ) C2151_=_C3043( C2151 C3043 ) C2151_=_C3044( C2151 C3044 ) \nC2151_=_C3045( C2151 C3045 ) C2151_=_C3046( C2151 C3046 ) C2151_=_C3047( C2151 C3047 ) C2151_=_C3048( C2151 C3048 ) C2151_=_C3049( C2151 C3049 ) C2151_=_C3050( C2151 C3050 ) \nC2151_=_C3051( C2151 C3051 ) C2151_=_C3052( C2151 C3052 ) C2151_=_C3053( C2151 C3053 ) C2151_=_C3054( C2151 C3054 ) C2151_=_C3055( C2151 C3055 ) C2151_=_C3056( C2151 C3056 ) \nC2151_=_C3057( C2151 C3057 ) C2222_=_C2252( C2222 C2252 ) C2222_=_C2270( C2222 C2270 ) C2222_=_C3043( C2222 C3043 ) C2222_=_C3044( C2222 C3044 ) C2222_=_C3045( C2222 C3045 ) \nC2222_=_C3046( C2222 C3046 ) C2222_=_C3047( C2222 C3047 ) C2222_=_C3048( C2222 C3048 ) C2222_=_C3049( C2222 C3049 ) C2222_=_C3050( C2222 C3050 ) C2222_=_C3051( C2222 C3051 ) \nC2222_=_C3052( C2222 C3052 ) C2222_=_C3053( C2222 C3053 ) C2222_=_C3054( C2222 C3054 ) C2222_=_C3055( C2222 C3055 ) C2222_=_C3056( C2222 C3056 ) C2222_=_C3057( C2222 C3057 ) \nC2252_=_C2268( C2252 C2268 ) C2252_=_C2270( C2252 C2270 ) C2252_=_C3043( C2252 C3043 ) C2252_=_C3044( C2252 C3044 ) C2252_=_C3045( C2252 C3045 ) C2252_=_C3046( C2252 C3046 ) \nC2252_=_C3047( C2252 C3047 ) C2252_=_C3048( C2252 C3048 ) C2252_=_C3049( C2252 C3049 ) C2252_=_C3050( C2252 C3050 ) C2252_=_C3051( C2252 C3051 ) C2252_=_C3052( C2252 C3052 ) \nC2252_=_C3053( C2252 C3053 ) C2252_=_C3054( C2252 C3054 ) C2252_=_C3055( C2252 C3055 ) C2252_=_C3056( C2252 C3056 ) C2252_=_C3057( C2252 C3057 ) C2268_=_C2284( C2268 C2284 ) \nC2268_=_C2575( C2268 C2575 ) C2268_=_C2999( C2268 C2999 ) C2268_=_C3057( C2268 C3057 ) C2268_=_C3075( C2268 C3075 ) C2268_=_C3311( C2268 C3311 ) C2268_=_C3346( C2268 C3346 ) \nC2268_=_C3381( C2268 C3381 ) C2268_=_C3463( C2268 C3463 ) C2268_=_C3486( C2268 C3486 ) C2268_=_C3513( C2268 C3513 ) C2268_=_C3519( C2268 C3519 ) C2268_=_C3704( C2268 C3704 ) \nC2268_=_C3762( C2268 C3762 ) C2268_=_C3906( C2268 C3906 ) C2268_=_C3996( C2268 C3996 ) C2268_=_C4106( C2268 C4106 ) C2270_=_C2284( C2270 C2284 ) C2270_=_C3043( C2270 C3043 ) \nC2270_=_C3044( C2270 C3044 ) C2270_=_C3045( C2270 C3045 ) C2270_=_C3046( C2270 C3046 ) C2270_=_C3047( C2270 C3047 ) C2270_=_C3048( C2270 C3048 ) C2270_=_C3049( C2270 C3049 ) \nC2270_=_C3050( C2270 C3050 ) C2270_=_C3051( C2270 C3051 ) C2270_=_C3052( C2270 C3052 ) C2270_=_C3053( C2270 C3053 ) C2270_=_C3054( C2270 C3054 ) C2270_=_C3055( C2270 C3055 ) \nC2270_=_C3056( C2270 C3056 ) C2270_=_C3057( C2270 C3057 ) C2284_=_C2575( C2284 C2575 ) C2284_=_C2999( C2284 C2999 ) C2284_=_C3057( C2284 C3057 ) C2284_=_C3075( C2284 C3075 ) \nC2284_=_C3311( C2284 C3311 ) C2284_=_C3346( C2284 C3346 ) C2284_=_C3381( C2284 C3381 ) C2284_=_C3463( C2284 C3463 ) C2284_=_C3486( C2284 C3486 ) C2284_=_C3513( C2284 C3513 ) \nC2284_=_C3519( C2284 C3519 ) C2284_=_C3704( C2284 C3704 ) C2284_=_C3762( C2284 C3762 ) C2284_=_C3906( C2284 C3906 ) C2284_=_C3996( C2284 C3996 ) C2284_=_C4106( C2284 C4106 ) \nC2575_=_C2999( C2575 C2999 ) C2575_=_C3057( C2575 C3057 ) C2575_=_C3075( C2575 C3075 ) C2575_=_C3311( C2575 C3311 ) C2575_=_C3346( C2575 C3346 ) C2575_=_C3381( C2575 C3381 ) \nC2575_=_C3463( C2575 C3463 ) C2575_=_C3486( C2575 C3486 ) C2575_=_C3513( C2575 C3513 ) C2575_=_C3519( C2575 C3519 ) C2575_=_C3704( C2575 C3704 ) C2575_=_C3762( C2575 C3762 ) \nC2575_=_C3906( C2575 C3906 ) C2575_=_C3996( C2575 C3996 ) C2575_=_C4106( C2575 C4106 ) C2999_=_C3057( C2999 C3057 ) C2999_=_C3075( C2999 C3075 ) C2999_=_C3311( C2999 C3311 ) \nC2999_=_C3346( C2999 C3346 ) C2999_=_C3381( C2999 C3381 ) C2999_=_C3463( C2999 C3463 ) C2999_=_C3486( C2999 C3486 ) C2999_=_C3513( C2999 C3513 ) C2999_=_C3519( C2999 C3519 ) \nC2999_=_C3704( C2999 C3704 ) C2999_=_C3762( C2999 C3762 ) C2999_=_C3906( C2999 C3906 ) C2999_=_C3996( C2999 C3996 ) C2999_=_C4106( C2999 C4106 ) C3043_=_C3044( C3043 C3044 ) \nC3043_=_C3045( C3043 C3045 ) C3043_=_C3046( C3043 C3046 ) C3043_=_C3047( C3043 C3047 ) C3043_=_C3048( C3043 C3048 ) C3043_=_C3049( C3043 C3049 ) C3043_=_C3050( C3043 C3050 ) \nC3043_=_C3051( C3043 C3051 ) C3043_=_C3052( C3043 C3052 ) C3043_=_C3053( C3043 C3053 ) C3043_=_C3054( C3043 C3054 ) C3043_=_C3055( C3043 C3055 ) C3043_=_C3056( C3043 C3056 ) \nC3043_=_C3057( C3043 C3057 ) C3044_=_C3045( C3044 C3045 ) C3044_=_C3046( C3044 C3046 ) C3044_=_C3047( C3044 C3047 ) C3044_=_C3048( C3044 C3048 ) C3044_=_C3049( C3044 C3049 ) \nC3044_=_C3050( C3044 C3050 ) C3044_=_C3051( C3044 C3051 ) C3044_=_C3052( C3044 C3052 ) C3044_=_C3053( C3044 C3053 ) C3044_=_C3054( C3044 C3054 ) C3044_=_C3055( C3044 C3055 ) \nC3044_=_C3056( C3044 C3056 ) C3044_=_C3057( C3044 C3057 ) C3044_=_C3311( C3044 C3311 ) C3045_=_C3046( C3045 C3046 ) C3045_=_C3047( C3045 C3047 ) C3045_=_C3048( C3045 C3048 ) \nC3045_=_C3049( C3045 C3049 ) C3045_=_C3050( C3045 C3050 ) C3045_=_C3051( C3045 C3051 ) C3045_=_C3052( C3045 C3052 ) C3045_=_C3053( C3045 C3053 ) C3045_=_C3054( C3045 C3054 ) \nC3045_=_C3055( C3045 C3055 ) C3045_=_C3056( C3045 C3056 ) C3045_=_C3057( C3045 C3057 ) C3045_=_C3346( C3045 C3346 ) C3046_=_C3047( C3046 C3047 ) C3046_=_C3048( C3046 C3048 ) \nC3046_=_C3049( C3046 C3049 ) C3046_=_C3050( C3046 C3050 ) C3046_=_C3051( C3046 C3051 ) C3046_=_C3052( C3046 C3052 ) C3046_=_C3053( C3046 C3053 ) C3046_=_C3054( C3046 C3054 ) \nC3046_=_C3055( C3046 C3055 ) C3046_=_C3056( C3046 C3056 ) C3046_=_C3057( C3046 C3057 ) C3046_=_C3381( C3046 C3381 ) C3047_=_C3048( C3047 C3048 ) C3047_=_C3049( C3047 C3049 ) \nC3047_=_C3050( C3047 C3050 ) C3047_=_C3051( C3047 C3051 ) C3047_=_C3052( C3047 C3052 ) C3047_=_C3053( C3047 C3053 ) C3047_=_C3054( C3047 C3054 ) C3047_=_C3055( C3047 C3055 ) \nC3047_=_C3056( C3047 C3056 ) C3047_=_C3057( C3047 C3057 ) C3048_=_C3049( C3048 C3049 ) C3048_=_C3050( C3048 C3050 ) C3048_=_C3051( C3048 C3051 ) C3048_=_C3052( C3048 C3052 ) \nC3048_=_C3053( C3048 C3053 ) C3048_=_C3054( C3048 C3054 ) C3048_=_C3055(</w:t>
      </w:r>
    </w:p>
    <w:p>
      <w:pPr>
        <w:pStyle w:val="PreformattedText"/>
        <w:bidi w:val="0"/>
        <w:spacing w:before="0" w:after="0"/>
        <w:jc w:val="left"/>
        <w:rPr/>
      </w:pPr>
      <w:r>
        <w:rPr/>
        <w:t xml:space="preserve"> </w:t>
      </w:r>
      <w:r>
        <w:rPr/>
        <w:t>C3048 C3055 ) C3048_=_C3056( C3048 C3056 ) C3048_=_C3057( C3048 C3057 ) C3048_=_C3463( C3048 C3463 ) \nC3049_=_C3050( C3049 C3050 ) C3049_=_C3051( C3049 C3051 ) C3049_=_C3052( C3049 C3052 ) C3049_=_C3053( C3049 C3053 ) C3049_=_C3054( C3049 C3054 ) C3049_=_C3055( C3049 C3055 ) \nC3049_=_C3056( C3049 C3056 ) C3049_=_C3057( C3049 C3057 ) C3049_=_C3519( C3049 C3519 ) C3050_=_C3051( C3050 C3051 ) C3050_=_C3052( C3050 C3052 ) C3050_=_C3053( C3050 C3053 ) \nC3050_=_C3054( C3050 C3054 ) C3050_=_C3055( C3050 C3055 ) C3050_=_C3056( C3050 C3056 ) C3050_=_C3057( C3050 C3057 ) C3051_=_C3052( C3051 C3052 ) C3051_=_C3053( C3051 C3053 ) \nC3051_=_C3054( C3051 C3054 ) C3051_=_C3055( C3051 C3055 ) C3051_=_C3056( C3051 C3056 ) C3051_=_C3057( C3051 C3057 ) C3051_=_C3704( C3051 C3704 ) C3052_=_C3053( C3052 C3053 ) \nC3052_=_C3054( C3052 C3054 ) C3052_=_C3055( C3052 C3055 ) C3052_=_C3056( C3052 C3056 ) C3052_=_C3057( C3052 C3057 ) C3052_=_C3906( C3052 C3906 ) C3053_=_C3054( C3053 C3054 ) \nC3053_=_C3055( C3053 C3055 ) C3053_=_C3056( C3053 C3056 ) C3053_=_C3057( C3053 C3057 ) C3054_=_C3055( C3054 C3055 ) C3054_=_C3056( C3054 C3056 ) C3054_=_C3057( C3054 C3057 ) \nC3054_=_C3996( C3054 C3996 ) C3055_=_C3056( C3055 C3056 ) C3055_=_C3057( C3055 C3057 ) C3056_=_C3057( C3056 C3057 ) C3056_=_C4106( C3056 C4106 ) C3057_=_C3075( C3057 C3075 ) \nC3057_=_C3311( C3057 C3311 ) C3057_=_C3346( C3057 C3346 ) C3057_=_C3381( C3057 C3381 ) C3057_=_C3463( C3057 C3463 ) C3057_=_C3486( C3057 C3486 ) C3057_=_C3513( C3057 C3513 ) \nC3057_=_C3519( C3057 C3519 ) C3057_=_C3704( C3057 C3704 ) C3057_=_C3762( C3057 C3762 ) C3057_=_C3906( C3057 C3906 ) C3057_=_C3996( C3057 C3996 ) C3057_=_C4106( C3057 C4106 ) \nC3075_=_C3311( C3075 C3311 ) C3075_=_C3346( C3075 C3346 ) C3075_=_C3381( C3075 C3381 ) C3075_=_C3463( C3075 C3463 ) C3075_=_C3486( C3075 C3486 ) C3075_=_C3513( C3075 C3513 ) \nC3075_=_C3519( C3075 C3519 ) C3075_=_C3704( C3075 C3704 ) C3075_=_C3762( C3075 C3762 ) C3075_=_C3906( C3075 C3906 ) C3075_=_C3996( C3075 C3996 ) C3075_=_C4106( C3075 C4106 ) \nC3311_=_C3346( C3311 C3346 ) C3311_=_C3381( C3311 C3381 ) C3311_=_C3463( C3311 C3463 ) C3311_=_C3486( C3311 C3486 ) C3311_=_C3513( C3311 C3513 ) C3311_=_C3519( C3311 C3519 ) \nC3311_=_C3704( C3311 C3704 ) C3311_=_C3762( C3311 C3762 ) C3311_=_C3906( C3311 C3906 ) C3311_=_C3996( C3311 C3996 ) C3311_=_C4106( C3311 C4106 ) C3346_=_C3381( C3346 C3381 ) \nC3346_=_C3463( C3346 C3463 ) C3346_=_C3486( C3346 C3486 ) C3346_=_C3513( C3346 C3513 ) C3346_=_C3519( C3346 C3519 ) C3346_=_C3704( C3346 C3704 ) C3346_=_C3762( C3346 C3762 ) \nC3346_=_C3906( C3346 C3906 ) C3346_=_C3996( C3346 C3996 ) C3346_=_C4106( C3346 C4106 ) C3381_=_C3463( C3381 C3463 ) C3381_=_C3486( C3381 C3486 ) C3381_=_C3513( C3381 C3513 ) \nC3381_=_C3519( C3381 C3519 ) C3381_=_C3704( C3381 C3704 ) C3381_=_C3762( C3381 C3762 ) C3381_=_C3906( C3381 C3906 ) C3381_=_C3996( C3381 C3996 ) C3381_=_C4106( C3381 C4106 ) \nC3463_=_C3486( C3463 C3486 ) C3463_=_C3513( C3463 C3513 ) C3463_=_C3519( C3463 C3519 ) C3463_=_C3704( C3463 C3704 ) C3463_=_C3762( C3463 C3762 ) C3463_=_C3906( C3463 C3906 ) \nC3463_=_C3996( C3463 C3996 ) C3463_=_C4106( C3463 C4106 ) C3486_=_C3513( C3486 C3513 ) C3486_=_C3519( C3486 C3519 ) C3486_=_C3704( C3486 C3704 ) C3486_=_C3762( C3486 C3762 ) \nC3486_=_C3906( C3486 C3906 ) C3486_=_C3996( C3486 C3996 ) C3486_=_C4106( C3486 C4106 ) C3513_=_C3519( C3513 C3519 ) C3513_=_C3704( C3513 C3704 ) C3513_=_C3762( C3513 C3762 ) \nC3513_=_C3906( C3513 C3906 ) C3513_=_C3996( C3513 C3996 ) C3513_=_C4106( C3513 C4106 ) C3519_=_C3704( C3519 C3704 ) C3519_=_C3762( C3519 C3762 ) C3519_=_C3906( C3519 C3906 ) \nC3519_=_C3996( C3519 C3996 ) C3519_=_C4106( C3519 C4106 ) C3704_=_C3762( C3704 C3762 ) C3704_=_C3906( C3704 C3906 ) C3704_=_C3996( C3704 C3996 ) C3704_=_C4106( C3704 C4106 ) \nC3762_=_C3906( C3762 C3906 ) C3762_=_C3996( C3762 C3996 ) C3762_=_C4106( C3762 C4106 ) C3906_=_C3996( C3906 C3996 ) C3906_=_C4106( C3906 C4106 ) C3996_=_C4106( C3996 C4106 ) "];115-&gt;172[label="49: C63 C71 C107 C117 C296 \nC309 C682 C944 C959 C1058 C1710 \nC1866 C2097 C2109 C2151 C2222 C2252 \nC2268 C2270 C2284 C2575 C2999 C3043 \nC3044 C3045 C3046 C3047 C3048 C3049 \nC3050 C3051 C3052 C3053 C3054 C3055 \nC3056 C3075 C3311 C3346 C3381 C3463 \nC3486 C3513 C3519 C3704 C3762 C3906 \nC3996 C4106 \n592: C63_=_C71 ,C63_=_C107 ,C63_=_C296 ,C63_=_C944 ,C63_=_C1058 ,\nC63_=_C1866 ,C63_=_C2097 ,C63_=_C2151 ,C63_=_C2222 ,C63_=_C2252 ,C63_=_C2270 ,\nC63_=_C3043 ,C63_=_C3044 ,C63_=_C3045 ,C63_=_C3046 ,C63_=_C3047 ,C63_=_C3048 ,\nC63_=_C3049 ,C63_=_C3050 ,C63_=_C3051 ,C63_=_C3052 ,C63_=_C3053 ,C63_=_C3054 ,\nC63_=_C3055 ,C63_=_C3056 ,C71_=_C117 ,C71_=_C309 ,C71_=_C682 ,C71_=_C959 ,\nC71_=_C1710 ,C71_=_C2109 ,C71_=_C2268 ,C71_=_C2284 ,C71_=_C2575 ,C71_=_C2999 ,\nC71_=_C3075 ,C71_=_C3311 ,C71_=_C3346 ,C71_=_C3381 ,C71_=_C3463 ,C71_=_C3486 ,\nC71_=_C3513 ,C71_=_C3519 ,C71_=_C3704 ,C71_=_C3762 ,C71_=_C3906 ,C71_=_C3996 ,\nC71_=_C4106 ,C107_=_C117 ,C107_=_C296 ,C107_=_C944 ,C107_=_C1058 ,C107_=_C1866 ,\nC107_=_C2097 ,C107_=_C2151 ,C107_=_C2222 ,C107_=_C2252 ,C107_=_C2270 ,C107_=_C3043 ,\nC107_=_C3044 ,C107_=_C3045 ,C107_=_C3046 ,C107_=_C3047 ,C107_=_C3048 ,C107_=_C3049 ,\nC107_=_C3050 ,C107_=_C3051 ,C107_=_C3052 ,C107_=_C3053 ,C107_=_C3054 ,C107_=_C3055 ,\nC107_=_C3056 ,C117_=_C309 ,C117_=_C682 ,C117_=_C959 ,C117_=_C1710 ,C117_=_C2109 ,\nC117_=_C2268 ,C117_=_C2284 ,C117_=_C2575 ,C117_=_C2999 ,C117_=_C3075 ,C117_=_C3311 ,\nC117_=_C3346 ,C117_=_C3381 ,C117_=_C3463 ,C117_=_C3486 ,C117_=_C3513 ,C117_=_C3519 ,\nC117_=_C3704 ,C117_=_C3762 ,C117_=_C3906 ,C117_=_C3996 ,C117_=_C4106 ,C296_=_C309 ,\nC296_=_C944 ,C296_=_C1058 ,C296_=_C1866 ,C296_=_C2097 ,C296_=_C2151 ,C296_=_C2222 ,\nC296_=_C2252 ,C296_=_C2270 ,C296_=_C3043 ,C296_=_C3044 ,C296_=_C3045 ,C296_=_C3046 ,\nC296_=_C3047 ,C296_=_C3048 ,C296_=_C3049 ,C296_=_C3050 ,C296_=_C3051 ,C296_=_C3052 ,\nC296_=_C3053 ,C296_=_C3054 ,C296_=_C3055 ,C296_=_C3056 ,C309_=_C682 ,C309_=_C959 ,\nC309_=_C1710 ,C309_=_C2109 ,C309_=_C2268 ,C309_=_C2284 ,C309_=_C2575 ,C309_=_C2999 ,\nC309_=_C3075 ,C309_=_C3311 ,C309_=_C3346 ,C309_=_C3381 ,C309_=_C3463 ,C309_=_C3486 ,\nC309_=_C3513 ,C309_=_C3519 ,C309_=_C3704 ,C309_=_C3762 ,C309_=_C3906 ,C309_=_C3996 ,\nC309_=_C4106 ,C682_=_C959 ,C682_=_C1710 ,C682_=_C2109 ,C682_=_C2268 ,C682_=_C2284 ,\nC682_=_C2575 ,C682_=_C2999 ,C682_=_C3075 ,C682_=_C3311 ,C682_=_C3346 ,C682_=_C3381 ,\nC682_=_C3463 ,C682_=_C3486 ,C682_=_C3513 ,C682_=_C3519 ,C682_=_C3704 ,C682_=_C3762 ,\nC682_=_C3906 ,C682_=_C3996 ,C682_=_C4106 ,C944_=_C959 ,C944_=_C1058 ,C944_=_C1866 ,\nC944_=_C2097 ,C944_=_C2151 ,C944_=_C2222 ,C944_=_C2252 ,C944_=_C2270 ,C944_=_C3043 ,\nC944_=_C3044 ,C944_=_C3045 ,C944_=_C3046 ,C944_=_C3047 ,C944_=_C3048 ,C944_=_C3049 ,\nC944_=_C3050 ,C944_=_C3051 ,C944_=_C3052 ,C944_=_C3053 ,C944_=_C3054 ,C944_=_C3055 ,\nC944_=_C3056 ,C959_=_C1710 ,C959_=_C2109 ,C959_=_C2268 ,C959_=_C2284 ,C959_=_C2575 ,\nC959_=_C2999 ,C959_=_C3075 ,C959_=_C3311 ,C959_=_C3346 ,C959_=_C3381 ,C959_=_C3463 ,\nC959_=_C3486 ,C959_=_C3513 ,C959_=_C3519 ,C959_=_C3704 ,C959_=_C3762 ,C959_=_C3906 ,\nC959_=_C3996 ,C959_=_C4106 ,C1058_=_C1866 ,C1058_=_C2097 ,C1058_=_C2151 ,C1058_=_C2222 ,\nC1058_=_C2252 ,C1058_=_C2270 ,C1058_=_C3043 ,C1058_=_C3044 ,C1058_=_C3045 ,C1058_=_C3046 ,\nC1058_=_C3047 ,C1058_=_C3048 ,C1058_=_C3049 ,C1058_=_C3050 ,C1058_=_C3051 ,C1058_=_C3052 ,\nC1058_=_C3053 ,C1058_=_C3054 ,C1058_=_C3055 ,C1058_=_C3056 ,C1710_=_C2109 ,C1710_=_C2268 ,\nC1710_=_C2284 ,C1710_=_C2575 ,C1710_=_C2999 ,C1710_=_C3075 ,C1710_=_C3311 ,C1710_=_C3346 ,\nC1710_=_C3381 ,C1710_=_C3463 ,C1710_=_C3486 ,C1710_=_C3513 ,C1710_=_C3519 ,C1710_=_C3704 ,\nC1710_=_C3762 ,C1710_=_C3906 ,C1710_=_C3996 ,C1710_=_C4106 ,C1866_=_C2097 ,C1866_=_C2151 ,\nC1866_=_C2222 ,C1866_=_C2252 ,C1866_=_C2270 ,C1866_=_C3043 ,C1866_=_C3044 ,C1866_=_C3045 ,\nC1866_=_C3046 ,C1866_=_C3047 ,C1866_=_C3048 ,C1866_=_C3049 ,C1866_=_C3050 ,C1866_=_C3051 ,\nC1866_=_C3052 ,C1866_=_C3053 ,C1866_=_C3054 ,C1866_=_C3055 ,C1866_=_C3056 ,C2097_=_C2109 ,\nC2097_=_C2151 ,C2097_=_C2222 ,C2097_=_C2252 ,C2097_=_C2270 ,C2097_=_C3043 ,C2097_=_C3044 ,\nC2097_=_C3045 ,C2097_=_C3046 ,C2097_=_C3047 ,C2097_=_C3048 ,C2097_=_C3049 ,C2097_=_C3050 ,\nC2097_=_C3051 ,C2097_=_C3052 ,C2097_=_C3053 ,C2097_=_C3054 ,C2097_=_C3055 ,C2097_=_C3056 ,\nC2109_=_C2268 ,C2109_=_C2284 ,C2109_=_C2575 ,C2109_=_C2999 ,C2109_=_C3075 ,C2109_=_C3311 ,\nC2109_=_C3346 ,C2109_=_C3381 ,C2109_=_C3463 ,C2109_=_C3486 ,C2109_=_C3513 ,C2109_=_C3519 ,\nC2109_=_C3704 ,C2109_=_C3762 ,C2109_=_C3906 ,C2109_=_C3996 ,C2109_=_C4106 ,C2151_=_C2222 ,\nC2151_=_C2252 ,C2151_=_C2270 ,C2151_=_C3043 ,C2151_=_C3044 ,C2151_=_C3045 ,C2151_=_C3046 ,\nC2151_=_C3047 ,C2151_=_C3048 ,C2151_=_C3049 ,C2151_=_C3050 ,C2151_=_C3051 ,C2151_=_C3052 ,\nC2151_=_C3053 ,C2151_=_C3054 ,C2151_=_C3055 ,C2151_=_C3056 ,C2222_=_C2252 ,C2222_=_C2270 ,\nC2222_=_C3043 ,C2222_=_C3044 ,C2222_=_C3045 ,C2222_=_C3046 ,C2222_=_C3047 ,C2222_=_C3048 ,\nC2222_=_C3049 ,C2222_=_C3050 ,C2222_=_C3051 ,C2222_=_C3052 ,C2222_=_C3053 ,C2222_=_C3054 ,\nC2222_=_C3055 ,C2222_=_C3056 ,C2252_=_C2268 ,C2252_=_C2270 ,C2252_=_C3043 ,C2252_=_C3044 ,\nC2252_=_C3045 ,C2252_=_C3046 ,C2252_=_C3047 ,C2252_=_C3048 ,C2252_=_C3049 ,C2252_=_C3050 ,\nC2252_=_C3051 ,C2252_=_C3052 ,C2252_=_C3053 ,C2252_=_C3054 ,C2252_=_C3055 ,C2252_=_C3056 ,\nC2268_=_C2284 ,C2268_=_C2575 ,C2268_=_C2999 ,C2268_=_C3075 ,C2268_=_C3311 ,C2268_=_C3346 ,\nC2268_=_C3381 ,C2268_=_C3463 ,C2268_=_C3486 ,C2268_=_C3513 ,C2268_=_C3519 ,C2268_=_C3704 ,\nC2268_=_C3762 ,C2268_=_C3906 ,C2268_=_C3996 ,C2268_=_C4106 ,C2270_=_C2284 ,C2270_=_C3043 ,\nC2270_=_C3044 ,C2270_=_C3045 ,C2270_=_C3046 ,C2270_=_C3047 ,C2270_=_C3048 ,C2270_=_C3049 ,\nC2270_=_C3050 ,C2270_=_C3051 ,C2270_=_C3052 ,C2270_=_C3053 ,C2270_=_C3054 ,C2270_=_C3055 ,\nC2270_=_C3056 ,C2284_=_C2575 ,C2284_=_C2999 ,C2284_=_C3075 ,C2284_=_C3311 ,C2284_=_C3346 ,\nC2284_=_C3381 ,C2284_=_C3463 ,C2284_=_C3486 ,C2284_=_C3513 ,C2284_=_C3519 ,C2284_=_C3704</w:t>
      </w:r>
    </w:p>
    <w:p>
      <w:pPr>
        <w:pStyle w:val="PreformattedText"/>
        <w:bidi w:val="0"/>
        <w:spacing w:before="0" w:after="0"/>
        <w:jc w:val="left"/>
        <w:rPr/>
      </w:pPr>
      <w:r>
        <w:rPr/>
        <w:t xml:space="preserve"> </w:t>
      </w:r>
      <w:r>
        <w:rPr/>
        <w:t>,\nC2284_=_C3762 ,C2284_=_C3906 ,C2284_=_C3996 ,C2284_=_C4106 ,C2575_=_C2999 ,C2575_=_C3075 ,\nC2575_=_C3311 ,C2575_=_C3346 ,C2575_=_C3381 ,C2575_=_C3463 ,C2575_=_C3486 ,C2575_=_C3513 ,\nC2575_=_C3519 ,C2575_=_C3704 ,C2575_=_C3762 ,C2575_=_C3906 ,C2575_=_C3996 ,C2575_=_C4106 ,\nC2999_=_C3075 ,C2999_=_C3311 ,C2999_=_C3346 ,C2999_=_C3381 ,C2999_=_C3463 ,C2999_=_C3486 ,\nC2999_=_C3513 ,C2999_=_C3519 ,C2999_=_C3704 ,C2999_=_C3762 ,C2999_=_C3906 ,C2999_=_C3996 ,\nC2999_=_C4106 ,C3043_=_C3044 ,C3043_=_C3045 ,C3043_=_C3046 ,C3043_=_C3047 ,C3043_=_C3048 ,\nC3043_=_C3049 ,C3043_=_C3050 ,C3043_=_C3051 ,C3043_=_C3052 ,C3043_=_C3053 ,C3043_=_C3054 ,\nC3043_=_C3055 ,C3043_=_C3056 ,C3044_=_C3045 ,C3044_=_C3046 ,C3044_=_C3047 ,C3044_=_C3048 ,\nC3044_=_C3049 ,C3044_=_C3050 ,C3044_=_C3051 ,C3044_=_C3052 ,C3044_=_C3053 ,C3044_=_C3054 ,\nC3044_=_C3055 ,C3044_=_C3056 ,C3044_=_C3311 ,C3045_=_C3046 ,C3045_=_C3047 ,C3045_=_C3048 ,\nC3045_=_C3049 ,C3045_=_C3050 ,C3045_=_C3051 ,C3045_=_C3052 ,C3045_=_C3053 ,C3045_=_C3054 ,\nC3045_=_C3055 ,C3045_=_C3056 ,C3045_=_C3346 ,C3046_=_C3047 ,C3046_=_C3048 ,C3046_=_C3049 ,\nC3046_=_C3050 ,C3046_=_C3051 ,C3046_=_C3052 ,C3046_=_C3053 ,C3046_=_C3054 ,C3046_=_C3055 ,\nC3046_=_C3056 ,C3046_=_C3381 ,C3047_=_C3048 ,C3047_=_C3049 ,C3047_=_C3050 ,C3047_=_C3051 ,\nC3047_=_C3052 ,C3047_=_C3053 ,C3047_=_C3054 ,C3047_=_C3055 ,C3047_=_C3056 ,C3048_=_C3049 ,\nC3048_=_C3050 ,C3048_=_C3051 ,C3048_=_C3052 ,C3048_=_C3053 ,C3048_=_C3054 ,C3048_=_C3055 ,\nC3048_=_C3056 ,C3048_=_C3463 ,C3049_=_C3050 ,C3049_=_C3051 ,C3049_=_C3052 ,C3049_=_C3053 ,\nC3049_=_C3054 ,C3049_=_C3055 ,C3049_=_C3056 ,C3049_=_C3519 ,C3050_=_C3051 ,C3050_=_C3052 ,\nC3050_=_C3053 ,C3050_=_C3054 ,C3050_=_C3055 ,C3050_=_C3056 ,C3051_=_C3052 ,C3051_=_C3053 ,\nC3051_=_C3054 ,C3051_=_C3055 ,C3051_=_C3056 ,C3051_=_C3704 ,C3052_=_C3053 ,C3052_=_C3054 ,\nC3052_=_C3055 ,C3052_=_C3056 ,C3052_=_C3906 ,C3053_=_C3054 ,C3053_=_C3055 ,C3053_=_C3056 ,\nC3054_=_C3055 ,C3054_=_C3056 ,C3054_=_C3996 ,C3055_=_C3056 ,C3056_=_C4106 ,C3075_=_C3311 ,\nC3075_=_C3346 ,C3075_=_C3381 ,C3075_=_C3463 ,C3075_=_C3486 ,C3075_=_C3513 ,C3075_=_C3519 ,\nC3075_=_C3704 ,C3075_=_C3762 ,C3075_=_C3906 ,C3075_=_C3996 ,C3075_=_C4106 ,C3311_=_C3346 ,\nC3311_=_C3381 ,C3311_=_C3463 ,C3311_=_C3486 ,C3311_=_C3513 ,C3311_=_C3519 ,C3311_=_C3704 ,\nC3311_=_C3762 ,C3311_=_C3906 ,C3311_=_C3996 ,C3311_=_C4106 ,C3346_=_C3381 ,C3346_=_C3463 ,\nC3346_=_C3486 ,C3346_=_C3513 ,C3346_=_C3519 ,C3346_=_C3704 ,C3346_=_C3762 ,C3346_=_C3906 ,\nC3346_=_C3996 ,C3346_=_C4106 ,C3381_=_C3463 ,C3381_=_C3486 ,C3381_=_C3513 ,C3381_=_C3519 ,\nC3381_=_C3704 ,C3381_=_C3762 ,C3381_=_C3906 ,C3381_=_C3996 ,C3381_=_C4106 ,C3463_=_C3486 ,\nC3463_=_C3513 ,C3463_=_C3519 ,C3463_=_C3704 ,C3463_=_C3762 ,C3463_=_C3906 ,C3463_=_C3996 ,\nC3463_=_C4106 ,C3486_=_C3513 ,C3486_=_C3519 ,C3486_=_C3704 ,C3486_=_C3762 ,C3486_=_C3906 ,\nC3486_=_C3996 ,C3486_=_C4106 ,C3513_=_C3519 ,C3513_=_C3704 ,C3513_=_C3762 ,C3513_=_C3906 ,\nC3513_=_C3996 ,C3513_=_C4106 ,C3519_=_C3704 ,C3519_=_C3762 ,C3519_=_C3906 ,C3519_=_C3996 ,\nC3519_=_C4106 ,C3704_=_C3762 ,C3704_=_C3906 ,C3704_=_C3996 ,C3704_=_C4106 ,C3762_=_C3906 ,\nC3762_=_C3996 ,C3762_=_C4106 ,C3906_=_C3996 ,C3906_=_C4106 ,C3996_=_C4106 ,"];173[shape=box, label="id:173 level: 6\n51: C585 C598 C672 C741 C1097 \nC1604 C1610 C1694 C1711 C1712 C1713 \nC1714 C1715 C1716 C1717 C1718 C1719 \nC1720 C1721 C1722 C1723 C1724 C1725 \nC1726 C1727 C1728 C1729 C1730 C1731 \nC1732 C1891 C1917 C1992 C2103 C2450 \nC2544 C2562 C2805 C2987 C3068 C3128 \nC3329 C3336 C3479 C3480 C3481 C3482 \nC3483 C3484 C3485 C3486 \n666: C585_=_C598( C585 C598 ) C585_=_C741( C585 C741 ) C585_=_C1097( C585 C1097 ) C585_=_C1604( C585 C1604 ) C585_=_C1711( C585 C1711 ) \nC585_=_C1712( C585 C1712 ) C585_=_C1713( C585 C1713 ) C585_=_C1714( C585 C1714 ) C585_=_C1715( C585 C1715 ) C585_=_C1716( C585 C1716 ) C585_=_C1717( C585 C1717 ) \nC585_=_C1718( C585 C1718 ) C585_=_C1719( C585 C1719 ) C585_=_C1720( C585 C1720 ) C585_=_C1721( C585 C1721 ) C585_=_C1722( C585 C1722 ) C585_=_C1723( C585 C1723 ) \nC585_=_C1724( C585 C1724 ) C585_=_C1725( C585 C1725 ) C585_=_C1726( C585 C1726 ) C585_=_C1727( C585 C1727 ) C585_=_C1728( C585 C1728 ) C585_=_C1729( C585 C1729 ) \nC585_=_C1730( C585 C1730 ) C585_=_C1731( C585 C1731 ) C585_=_C1732( C585 C1732 ) C598_=_C672( C598 C672 ) C598_=_C1610( C598 C1610 ) C598_=_C1694( C598 C1694 ) \nC598_=_C1725( C598 C1725 ) C598_=_C1891( C598 C1891 ) C598_=_C1917( C598 C1917 ) C598_=_C1992( C598 C1992 ) C598_=_C2103( C598 C2103 ) C598_=_C2450( C598 C2450 ) \nC598_=_C2544( C598 C2544 ) C598_=_C2562( C598 C2562 ) C598_=_C2805( C598 C2805 ) C598_=_C2987( C598 C2987 ) C598_=_C3068( C598 C3068 ) C598_=_C3128( C598 C3128 ) \nC598_=_C3329( C598 C3329 ) C598_=_C3336( C598 C3336 ) C598_=_C3479( C598 C3479 ) C598_=_C3480( C598 C3480 ) C598_=_C3481( C598 C3481 ) C598_=_C3482( C598 C3482 ) \nC598_=_C3483( C598 C3483 ) C598_=_C3484( C598 C3484 ) C598_=_C3485( C598 C3485 ) C598_=_C3486( C598 C3486 ) C672_=_C1610( C672 C1610 ) C672_=_C1694( C672 C1694 ) \nC672_=_C1725( C672 C1725 ) C672_=_C1891( C672 C1891 ) C672_=_C1917( C672 C1917 ) C672_=_C1992( C672 C1992 ) C672_=_C2103( C672 C2103 ) C672_=_C2450( C672 C2450 ) \nC672_=_C2544( C672 C2544 ) C672_=_C2562( C672 C2562 ) C672_=_C2805( C672 C2805 ) C672_=_C2987( C672 C2987 ) C672_=_C3068( C672 C3068 ) C672_=_C3128( C672 C3128 ) \nC672_=_C3329( C672 C3329 ) C672_=_C3336( C672 C3336 ) C672_=_C3479( C672 C3479 ) C672_=_C3480( C672 C3480 ) C672_=_C3481( C672 C3481 ) C672_=_C3482( C672 C3482 ) \nC672_=_C3483( C672 C3483 ) C672_=_C3484( C672 C3484 ) C672_=_C3485( C672 C3485 ) C672_=_C3486( C672 C3486 ) C741_=_C1097( C741 C1097 ) C741_=_C1604( C741 C1604 ) \nC741_=_C1711( C741 C1711 ) C741_=_C1712( C741 C1712 ) C741_=_C1713( C741 C1713 ) C741_=_C1714( C741 C1714 ) C741_=_C1715( C741 C1715 ) C741_=_C1716( C741 C1716 ) \nC741_=_C1717( C741 C1717 ) C741_=_C1718( C741 C1718 ) C741_=_C1719( C741 C1719 ) C741_=_C1720( C741 C1720 ) C741_=_C1721( C741 C1721 ) C741_=_C1722( C741 C1722 ) \nC741_=_C1723( C741 C1723 ) C741_=_C1724( C741 C1724 ) C741_=_C1725( C741 C1725 ) C741_=_C1726( C741 C1726 ) C741_=_C1727( C741 C1727 ) C741_=_C1728( C741 C1728 ) \nC741_=_C1729( C741 C1729 ) C741_=_C1730( C741 C1730 ) C741_=_C1731( C741 C1731 ) C741_=_C1732( C741 C1732 ) C1097_=_C1604( C1097 C1604 ) C1097_=_C1711( C1097 C1711 ) \nC1097_=_C1712( C1097 C1712 ) C1097_=_C1713( C1097 C1713 ) C1097_=_C1714( C1097 C1714 ) C1097_=_C1715( C1097 C1715 ) C1097_=_C1716( C1097 C1716 ) C1097_=_C1717( C1097 C1717 ) \nC1097_=_C1718( C1097 C1718 ) C1097_=_C1719( C1097 C1719 ) C1097_=_C1720( C1097 C1720 ) C1097_=_C1721( C1097 C1721 ) C1097_=_C1722( C1097 C1722 ) C1097_=_C1723( C1097 C1723 ) \nC1097_=_C1724( C1097 C1724 ) C1097_=_C1725( C1097 C1725 ) C1097_=_C1726( C1097 C1726 ) C1097_=_C1727( C1097 C1727 ) C1097_=_C1728( C1097 C1728 ) C1097_=_C1729( C1097 C1729 ) \nC1097_=_C1730( C1097 C1730 ) C1097_=_C1731( C1097 C1731 ) C1097_=_C1732( C1097 C1732 ) C1604_=_C1610( C1604 C1610 ) C1604_=_C1711( C1604 C1711 ) C1604_=_C1712( C1604 C1712 ) \nC1604_=_C1713( C1604 C1713 ) C1604_=_C1714( C1604 C1714 ) C1604_=_C1715( C1604 C1715 ) C1604_=_C1716( C1604 C1716 ) C1604_=_C1717( C1604 C1717 ) C1604_=_C1718( C1604 C1718 ) \nC1604_=_C1719( C1604 C1719 ) C1604_=_C1720( C1604 C1720 ) C1604_=_C1721( C1604 C1721 ) C1604_=_C1722( C1604 C1722 ) C1604_=_C1723( C1604 C1723 ) C1604_=_C1724( C1604 C1724 ) \nC1604_=_C1725( C1604 C1725 ) C1604_=_C1726( C1604 C1726 ) C1604_=_C1727( C1604 C1727 ) C1604_=_C1728( C1604 C1728 ) C1604_=_C1729( C1604 C1729 ) C1604_=_C1730( C1604 C1730 ) \nC1604_=_C1731( C1604 C1731 ) C1604_=_C1732( C1604 C1732 ) C1610_=_C1694( C1610 C1694 ) C1610_=_C1725( C1610 C1725 ) C1610_=_C1891( C1610 C1891 ) C1610_=_C1917( C1610 C1917 ) \nC1610_=_C1992( C1610 C1992 ) C1610_=_C2103( C1610 C2103 ) C1610_=_C2450( C1610 C2450 ) C1610_=_C2544( C1610 C2544 ) C1610_=_C2562( C1610 C2562 ) C1610_=_C2805( C1610 C2805 ) \nC1610_=_C2987( C1610 C2987 ) C1610_=_C3068( C1610 C3068 ) C1610_=_C3128( C1610 C3128 ) C1610_=_C3329( C1610 C3329 ) C1610_=_C3336( C1610 C3336 ) C1610_=_C3479( C1610 C3479 ) \nC1610_=_C3480( C1610 C3480 ) C1610_=_C3481( C1610 C3481 ) C1610_=_C3482( C1610 C3482 ) C1610_=_C3483( C1610 C3483 ) C1610_=_C3484( C1610 C3484 ) C1610_=_C3485( C1610 C3485 ) \nC1610_=_C3486( C1610 C3486 ) C1694_=_C1725( C1694 C1725 ) C1694_=_C1891( C1694 C1891 ) C1694_=_C1917( C1694 C1917 ) C1694_=_C1992( C1694 C1992 ) C1694_=_C2103( C1694 C2103 ) \nC1694_=_C2450( C1694 C2450 ) C1694_=_C2544( C1694 C2544 ) C1694_=_C2562( C1694 C2562 ) C1694_=_C2805( C1694 C2805 ) C1694_=_C2987( C1694 C2987 ) C1694_=_C3068( C1694 C3068 ) \nC1694_=_C3128( C1694 C3128 ) C1694_=_C3329( C1694 C3329 ) C1694_=_C3336( C1694 C3336 ) C1694_=_C3479( C1694 C3479 ) C1694_=_C3480( C1694 C3480 ) C1694_=_C3481( C1694 C3481 ) \nC1694_=_C3482( C1694 C3482 ) C1694_=_C3483( C1694 C3483 ) C1694_=_C3484( C1694 C3484 ) C1694_=_C3485( C1694 C3485 ) C1694_=_C3486( C1694 C3486 ) C1711_=_C1712( C1711 C1712 ) \nC1711_=_C1713( C1711 C1713 ) C1711_=_C1714( C1711 C1714 ) C1711_=_C1715( C1711 C1715 ) C1711_=_C1716( C1711 C1716 ) C1711_=_C1717( C1711 C1717 ) C1711_=_C1718( C1711 C1718 ) \nC1711_=_C1719( C1711 C1719 ) C1711_=_C1720( C1711 C1720 ) C1711_=_C1721( C1711 C1721 ) C1711_=_C1722( C1711 C1722 ) C1711_=_C1723( C1711 C1723 ) C1711_=_C1724( C1711 C1724 ) \nC1711_=_C1725( C1711 C1725 ) C1711_=_C1726( C1711 C1726 ) C1711_=_C1727( C1711 C1727 ) C1711_=_C1728( C1711 C1728 ) C1711_=_C1729( C1711 C1729 ) C1711_=_C1730( C1711 C1730 ) \nC1711_=_C1731( C1711 C1731 ) C1711_=_C1732( C1711 C1732 ) C1711_=_C1891( C1711 C1891 ) C1712_=_C1713( C1712 C1713 ) C1712_=_C1714( C1712 C1714 ) C1712_=_C1715( C1712 C1715 ) \nC1712_=_C1716( C1712 C1716 ) C1712_=_C1717( C1712 C1717 ) C1712_=_C1718( C1712 C1718 ) C1712_=_C1719( C1712 C1719 ) C1712_=_C1720( C1712 C1720 ) C1712_=_C1721( C1712 C1721 ) \nC1712_=_C1722( C1712 C1722 ) C1712_=_C1723(</w:t>
      </w:r>
    </w:p>
    <w:p>
      <w:pPr>
        <w:pStyle w:val="PreformattedText"/>
        <w:bidi w:val="0"/>
        <w:spacing w:before="0" w:after="0"/>
        <w:jc w:val="left"/>
        <w:rPr/>
      </w:pPr>
      <w:r>
        <w:rPr/>
        <w:t xml:space="preserve"> </w:t>
      </w:r>
      <w:r>
        <w:rPr/>
        <w:t>C1712 C1723 ) C1712_=_C1724( C1712 C1724 ) C1712_=_C1725( C1712 C1725 ) C1712_=_C1726( C1712 C1726 ) C1712_=_C1727( C1712 C1727 ) \nC1712_=_C1728( C1712 C1728 ) C1712_=_C1729( C1712 C1729 ) C1712_=_C1730( C1712 C1730 ) C1712_=_C1731( C1712 C1731 ) C1712_=_C1732( C1712 C1732 ) C1712_=_C1917( C1712 C1917 ) \nC1713_=_C1714( C1713 C1714 ) C1713_=_C1715( C1713 C1715 ) C1713_=_C1716( C1713 C1716 ) C1713_=_C1717( C1713 C1717 ) C1713_=_C1718( C1713 C1718 ) C1713_=_C1719( C1713 C1719 ) \nC1713_=_C1720( C1713 C1720 ) C1713_=_C1721( C1713 C1721 ) C1713_=_C1722( C1713 C1722 ) C1713_=_C1723( C1713 C1723 ) C1713_=_C1724( C1713 C1724 ) C1713_=_C1725( C1713 C1725 ) \nC1713_=_C1726( C1713 C1726 ) C1713_=_C1727( C1713 C1727 ) C1713_=_C1728( C1713 C1728 ) C1713_=_C1729( C1713 C1729 ) C1713_=_C1730( C1713 C1730 ) C1713_=_C1731( C1713 C1731 ) \nC1713_=_C1732( C1713 C1732 ) C1714_=_C1715( C1714 C1715 ) C1714_=_C1716( C1714 C1716 ) C1714_=_C1717( C1714 C1717 ) C1714_=_C1718( C1714 C1718 ) C1714_=_C1719( C1714 C1719 ) \nC1714_=_C1720( C1714 C1720 ) C1714_=_C1721( C1714 C1721 ) C1714_=_C1722( C1714 C1722 ) C1714_=_C1723( C1714 C1723 ) C1714_=_C1724( C1714 C1724 ) C1714_=_C1725( C1714 C1725 ) \nC1714_=_C1726( C1714 C1726 ) C1714_=_C1727( C1714 C1727 ) C1714_=_C1728( C1714 C1728 ) C1714_=_C1729( C1714 C1729 ) C1714_=_C1730( C1714 C1730 ) C1714_=_C1731( C1714 C1731 ) \nC1714_=_C1732( C1714 C1732 ) C1714_=_C1992( C1714 C1992 ) C1715_=_C1716( C1715 C1716 ) C1715_=_C1717( C1715 C1717 ) C1715_=_C1718( C1715 C1718 ) C1715_=_C1719( C1715 C1719 ) \nC1715_=_C1720( C1715 C1720 ) C1715_=_C1721( C1715 C1721 ) C1715_=_C1722( C1715 C1722 ) C1715_=_C1723( C1715 C1723 ) C1715_=_C1724( C1715 C1724 ) C1715_=_C1725( C1715 C1725 ) \nC1715_=_C1726( C1715 C1726 ) C1715_=_C1727( C1715 C1727 ) C1715_=_C1728( C1715 C1728 ) C1715_=_C1729( C1715 C1729 ) C1715_=_C1730( C1715 C1730 ) C1715_=_C1731( C1715 C1731 ) \nC1715_=_C1732( C1715 C1732 ) C1715_=_C2103( C1715 C2103 ) C1716_=_C1717( C1716 C1717 ) C1716_=_C1718( C1716 C1718 ) C1716_=_C1719( C1716 C1719 ) C1716_=_C1720( C1716 C1720 ) \nC1716_=_C1721( C1716 C1721 ) C1716_=_C1722( C1716 C1722 ) C1716_=_C1723( C1716 C1723 ) C1716_=_C1724( C1716 C1724 ) C1716_=_C1725( C1716 C1725 ) C1716_=_C1726( C1716 C1726 ) \nC1716_=_C1727( C1716 C1727 ) C1716_=_C1728( C1716 C1728 ) C1716_=_C1729( C1716 C1729 ) C1716_=_C1730( C1716 C1730 ) C1716_=_C1731( C1716 C1731 ) C1716_=_C1732( C1716 C1732 ) \nC1717_=_C1718( C1717 C1718 ) C1717_=_C1719( C1717 C1719 ) C1717_=_C1720( C1717 C1720 ) C1717_=_C1721( C1717 C1721 ) C1717_=_C1722( C1717 C1722 ) C1717_=_C1723( C1717 C1723 ) \nC1717_=_C1724( C1717 C1724 ) C1717_=_C1725( C1717 C1725 ) C1717_=_C1726( C1717 C1726 ) C1717_=_C1727( C1717 C1727 ) C1717_=_C1728( C1717 C1728 ) C1717_=_C1729( C1717 C1729 ) \nC1717_=_C1730( C1717 C1730 ) C1717_=_C1731( C1717 C1731 ) C1717_=_C1732( C1717 C1732 ) C1718_=_C1719( C1718 C1719 ) C1718_=_C1720( C1718 C1720 ) C1718_=_C1721( C1718 C1721 ) \nC1718_=_C1722( C1718 C1722 ) C1718_=_C1723( C1718 C1723 ) C1718_=_C1724( C1718 C1724 ) C1718_=_C1725( C1718 C1725 ) C1718_=_C1726( C1718 C1726 ) C1718_=_C1727( C1718 C1727 ) \nC1718_=_C1728( C1718 C1728 ) C1718_=_C1729( C1718 C1729 ) C1718_=_C1730( C1718 C1730 ) C1718_=_C1731( C1718 C1731 ) C1718_=_C1732( C1718 C1732 ) C1719_=_C1720( C1719 C1720 ) \nC1719_=_C1721( C1719 C1721 ) C1719_=_C1722( C1719 C1722 ) C1719_=_C1723( C1719 C1723 ) C1719_=_C1724( C1719 C1724 ) C1719_=_C1725( C1719 C1725 ) C1719_=_C1726( C1719 C1726 ) \nC1719_=_C1727( C1719 C1727 ) C1719_=_C1728( C1719 C1728 ) C1719_=_C1729( C1719 C1729 ) C1719_=_C1730( C1719 C1730 ) C1719_=_C1731( C1719 C1731 ) C1719_=_C1732( C1719 C1732 ) \nC1719_=_C2450( C1719 C2450 ) C1720_=_C1721( C1720 C1721 ) C1720_=_C1722( C1720 C1722 ) C1720_=_C1723( C1720 C1723 ) C1720_=_C1724( C1720 C1724 ) C1720_=_C1725( C1720 C1725 ) \nC1720_=_C1726( C1720 C1726 ) C1720_=_C1727( C1720 C1727 ) C1720_=_C1728( C1720 C1728 ) C1720_=_C1729( C1720 C1729 ) C1720_=_C1730( C1720 C1730 ) C1720_=_C1731( C1720 C1731 ) \nC1720_=_C1732( C1720 C1732 ) C1720_=_C2544( C1720 C2544 ) C1721_=_C1722( C1721 C1722 ) C1721_=_C1723( C1721 C1723 ) C1721_=_C1724( C1721 C1724 ) C1721_=_C1725( C1721 C1725 ) \nC1721_=_C1726( C1721 C1726 ) C1721_=_C1727( C1721 C1727 ) C1721_=_C1728( C1721 C1728 ) C1721_=_C1729( C1721 C1729 ) C1721_=_C1730( C1721 C1730 ) C1721_=_C1731( C1721 C1731 ) \nC1721_=_C1732( C1721 C1732 ) C1721_=_C2805( C1721 C2805 ) C1722_=_C1723( C1722 C1723 ) C1722_=_C1724( C1722 C1724 ) C1722_=_C1725( C1722 C1725 ) C1722_=_C1726( C1722 C1726 ) \nC1722_=_C1727( C1722 C1727 ) C1722_=_C1728( C1722 C1728 ) C1722_=_C1729( C1722 C1729 ) C1722_=_C1730( C1722 C1730 ) C1722_=_C1731( C1722 C1731 ) C1722_=_C1732( C1722 C1732 ) \nC1722_=_C3128( C1722 C3128 ) C1723_=_C1724( C1723 C1724 ) C1723_=_C1725( C1723 C1725 ) C1723_=_C1726( C1723 C1726 ) C1723_=_C1727( C1723 C1727 ) C1723_=_C1728( C1723 C1728 ) \nC1723_=_C1729( C1723 C1729 ) C1723_=_C1730( C1723 C1730 ) C1723_=_C1731( C1723 C1731 ) C1723_=_C1732( C1723 C1732 ) C1723_=_C3329( C1723 C3329 ) C1724_=_C1725( C1724 C1725 ) \nC1724_=_C1726( C1724 C1726 ) C1724_=_C1727( C1724 C1727 ) C1724_=_C1728( C1724 C1728 ) C1724_=_C1729( C1724 C1729 ) C1724_=_C1730( C1724 C1730 ) C1724_=_C1731( C1724 C1731 ) \nC1724_=_C1732( C1724 C1732 ) C1724_=_C3336( C1724 C3336 ) C1725_=_C1726( C1725 C1726 ) C1725_=_C1727( C1725 C1727 ) C1725_=_C1728( C1725 C1728 ) C1725_=_C1729( C1725 C1729 ) \nC1725_=_C1730( C1725 C1730 ) C1725_=_C1731( C1725 C1731 ) C1725_=_C1732( C1725 C1732 ) C1725_=_C1891( C1725 C1891 ) C1725_=_C1917( C1725 C1917 ) C1725_=_C1992( C1725 C1992 ) \nC1725_=_C2103( C1725 C2103 ) C1725_=_C2450( C1725 C2450 ) C1725_=_C2544( C1725 C2544 ) C1725_=_C2562( C1725 C2562 ) C1725_=_C2805( C1725 C2805 ) C1725_=_C2987( C1725 C2987 ) \nC1725_=_C3068( C1725 C3068 ) C1725_=_C3128( C1725 C3128 ) C1725_=_C3329( C1725 C3329 ) C1725_=_C3336( C1725 C3336 ) C1725_=_C3479( C1725 C3479 ) C1725_=_C3480( C1725 C3480 ) \nC1725_=_C3481( C1725 C3481 ) C1725_=_C3482( C1725 C3482 ) C1725_=_C3483( C1725 C3483 ) C1725_=_C3484( C1725 C3484 ) C1725_=_C3485( C1725 C3485 ) C1725_=_C3486( C1725 C3486 ) \nC1726_=_C1727( C1726 C1727 ) C1726_=_C1728( C1726 C1728 ) C1726_=_C1729( C1726 C1729 ) C1726_=_C1730( C1726 C1730 ) C1726_=_C1731( C1726 C1731 ) C1726_=_C1732( C1726 C1732 ) \nC1726_=_C3479( C1726 C3479 ) C1727_=_C1728( C1727 C1728 ) C1727_=_C1729( C1727 C1729 ) C1727_=_C1730( C1727 C1730 ) C1727_=_C1731( C1727 C1731 ) C1727_=_C1732( C1727 C1732 ) \nC1728_=_C1729( C1728 C1729 ) C1728_=_C1730( C1728 C1730 ) C1728_=_C1731( C1728 C1731 ) C1728_=_C1732( C1728 C1732 ) C1729_=_C1730( C1729 C1730 ) C1729_=_C1731( C1729 C1731 ) \nC1729_=_C1732( C1729 C1732 ) C1729_=_C3483( C1729 C3483 ) C1730_=_C1731( C1730 C1731 ) C1730_=_C1732( C1730 C1732 ) C1730_=_C3484( C1730 C3484 ) C1731_=_C1732( C1731 C1732 ) \nC1731_=_C3485( C1731 C3485 ) C1891_=_C1917( C1891 C1917 ) C1891_=_C1992( C1891 C1992 ) C1891_=_C2103( C1891 C2103 ) C1891_=_C2450( C1891 C2450 ) C1891_=_C2544( C1891 C2544 ) \nC1891_=_C2562( C1891 C2562 ) C1891_=_C2805( C1891 C2805 ) C1891_=_C2987( C1891 C2987 ) C1891_=_C3068( C1891 C3068 ) C1891_=_C3128( C1891 C3128 ) C1891_=_C3329( C1891 C3329 ) \nC1891_=_C3336( C1891 C3336 ) C1891_=_C3479( C1891 C3479 ) C1891_=_C3480( C1891 C3480 ) C1891_=_C3481( C1891 C3481 ) C1891_=_C3482( C1891 C3482 ) C1891_=_C3483( C1891 C3483 ) \nC1891_=_C3484( C1891 C3484 ) C1891_=_C3485( C1891 C3485 ) C1891_=_C3486( C1891 C3486 ) C1917_=_C1992( C1917 C1992 ) C1917_=_C2103( C1917 C2103 ) C1917_=_C2450( C1917 C2450 ) \nC1917_=_C2544( C1917 C2544 ) C1917_=_C2562( C1917 C2562 ) C1917_=_C2805( C1917 C2805 ) C1917_=_C2987( C1917 C2987 ) C1917_=_C3068( C1917 C3068 ) C1917_=_C3128( C1917 C3128 ) \nC1917_=_C3329( C1917 C3329 ) C1917_=_C3336( C1917 C3336 ) C1917_=_C3479( C1917 C3479 ) C1917_=_C3480( C1917 C3480 ) C1917_=_C3481( C1917 C3481 ) C1917_=_C3482( C1917 C3482 ) \nC1917_=_C3483( C1917 C3483 ) C1917_=_C3484( C1917 C3484 ) C1917_=_C3485( C1917 C3485 ) C1917_=_C3486( C1917 C3486 ) C1992_=_C2103( C1992 C2103 ) C1992_=_C2450( C1992 C2450 ) \nC1992_=_C2544( C1992 C2544 ) C1992_=_C2562( C1992 C2562 ) C1992_=_C2805( C1992 C2805 ) C1992_=_C2987( C1992 C2987 ) C1992_=_C3068( C1992 C3068 ) C1992_=_C3128( C1992 C3128 ) \nC1992_=_C3329( C1992 C3329 ) C1992_=_C3336( C1992 C3336 ) C1992_=_C3479( C1992 C3479 ) C1992_=_C3480( C1992 C3480 ) C1992_=_C3481( C1992 C3481 ) C1992_=_C3482( C1992 C3482 ) \nC1992_=_C3483( C1992 C3483 ) C1992_=_C3484( C1992 C3484 ) C1992_=_C3485( C1992 C3485 ) C1992_=_C3486( C1992 C3486 ) C2103_=_C2450( C2103 C2450 ) C2103_=_C2544( C2103 C2544 ) \nC2103_=_C2562( C2103 C2562 ) C2103_=_C2805( C2103 C2805 ) C2103_=_C2987( C2103 C2987 ) C2103_=_C3068( C2103 C3068 ) C2103_=_C3128( C2103 C3128 ) C2103_=_C3329( C2103 C3329 ) \nC2103_=_C3336( C2103 C3336 ) C2103_=_C3479( C2103 C3479 ) C2103_=_C3480( C2103 C3480 ) C2103_=_C3481( C2103 C3481 ) C2103_=_C3482( C2103 C3482 ) C2103_=_C3483( C2103 C3483 ) \nC2103_=_C3484( C2103 C3484 ) C2103_=_C3485( C2103 C3485 ) C2103_=_C3486( C2103 C3486 ) C2450_=_C2544( C2450 C2544 ) C2450_=_C2562( C2450 C2562 ) C2450_=_C2805( C2450 C2805 ) \nC2450_=_C2987( C2450 C2987 ) C2450_=_C3068( C2450 C3068 ) C2450_=_C3128( C2450 C3128 ) C2450_=_C3329( C2450 C3329 ) C2450_=_C3336( C2450 C3336 ) C2450_=_C3479( C2450 C3479 ) \nC2450_=_C3480( C2450 C3480 ) C2450_=_C3481( C2450 C3481 ) C2450_=_C3482( C2450 C3482 ) C2450_=_C3483( C2450 C3483 ) C2450_=_C3484( C2450 C3484 ) C2450_=_C3485( C2450 C3485 ) \nC2450_=_C3486( C2450 C3486 ) C2544_=_C2562( C2544 C2562 ) C2544_=_C2805( C2544 C2805 ) C2544_=_C2987( C2544 C2987 ) C2544_=_C3068( C2544 C3068 ) C2544_=_C3128( C2544 C3128 ) \nC2544_=_C3329( C2544 C3329 ) C2544_=_C3336( C2544 C3336 ) C2544_=_C3479( C2544 C3479 ) C2544_=_C3480( C2544 C3480 ) C2544_=_C3481( C2544 C3481 ) C2544_=_C3482( C2544 C3482 ) \nC2544_=_C3483( C2544 C3483 ) C2544_=_C3484( C2544 C3484 ) C2544_=_C3485( C2544 C3485 ) C2544_=_C3486(</w:t>
      </w:r>
    </w:p>
    <w:p>
      <w:pPr>
        <w:pStyle w:val="PreformattedText"/>
        <w:bidi w:val="0"/>
        <w:spacing w:before="0" w:after="0"/>
        <w:jc w:val="left"/>
        <w:rPr/>
      </w:pPr>
      <w:r>
        <w:rPr/>
        <w:t xml:space="preserve"> </w:t>
      </w:r>
      <w:r>
        <w:rPr/>
        <w:t>C2544 C3486 ) C2562_=_C2805( C2562 C2805 ) C2562_=_C2987( C2562 C2987 ) \nC2562_=_C3068( C2562 C3068 ) C2562_=_C3128( C2562 C3128 ) C2562_=_C3329( C2562 C3329 ) C2562_=_C3336( C2562 C3336 ) C2562_=_C3479( C2562 C3479 ) C2562_=_C3480( C2562 C3480 ) \nC2562_=_C3481( C2562 C3481 ) C2562_=_C3482( C2562 C3482 ) C2562_=_C3483( C2562 C3483 ) C2562_=_C3484( C2562 C3484 ) C2562_=_C3485( C2562 C3485 ) C2562_=_C3486( C2562 C3486 ) \nC2805_=_C2987( C2805 C2987 ) C2805_=_C3068( C2805 C3068 ) C2805_=_C3128( C2805 C3128 ) C2805_=_C3329( C2805 C3329 ) C2805_=_C3336( C2805 C3336 ) C2805_=_C3479( C2805 C3479 ) \nC2805_=_C3480( C2805 C3480 ) C2805_=_C3481( C2805 C3481 ) C2805_=_C3482( C2805 C3482 ) C2805_=_C3483( C2805 C3483 ) C2805_=_C3484( C2805 C3484 ) C2805_=_C3485( C2805 C3485 ) \nC2805_=_C3486( C2805 C3486 ) C2987_=_C3068( C2987 C3068 ) C2987_=_C3128( C2987 C3128 ) C2987_=_C3329( C2987 C3329 ) C2987_=_C3336( C2987 C3336 ) C2987_=_C3479( C2987 C3479 ) \nC2987_=_C3480( C2987 C3480 ) C2987_=_C3481( C2987 C3481 ) C2987_=_C3482( C2987 C3482 ) C2987_=_C3483( C2987 C3483 ) C2987_=_C3484( C2987 C3484 ) C2987_=_C3485( C2987 C3485 ) \nC2987_=_C3486( C2987 C3486 ) C3068_=_C3128( C3068 C3128 ) C3068_=_C3329( C3068 C3329 ) C3068_=_C3336( C3068 C3336 ) C3068_=_C3479( C3068 C3479 ) C3068_=_C3480( C3068 C3480 ) \nC3068_=_C3481( C3068 C3481 ) C3068_=_C3482( C3068 C3482 ) C3068_=_C3483( C3068 C3483 ) C3068_=_C3484( C3068 C3484 ) C3068_=_C3485( C3068 C3485 ) C3068_=_C3486( C3068 C3486 ) \nC3128_=_C3329( C3128 C3329 ) C3128_=_C3336( C3128 C3336 ) C3128_=_C3479( C3128 C3479 ) C3128_=_C3480( C3128 C3480 ) C3128_=_C3481( C3128 C3481 ) C3128_=_C3482( C3128 C3482 ) \nC3128_=_C3483( C3128 C3483 ) C3128_=_C3484( C3128 C3484 ) C3128_=_C3485( C3128 C3485 ) C3128_=_C3486( C3128 C3486 ) C3329_=_C3336( C3329 C3336 ) C3329_=_C3479( C3329 C3479 ) \nC3329_=_C3480( C3329 C3480 ) C3329_=_C3481( C3329 C3481 ) C3329_=_C3482( C3329 C3482 ) C3329_=_C3483( C3329 C3483 ) C3329_=_C3484( C3329 C3484 ) C3329_=_C3485( C3329 C3485 ) \nC3329_=_C3486( C3329 C3486 ) C3336_=_C3479( C3336 C3479 ) C3336_=_C3480( C3336 C3480 ) C3336_=_C3481( C3336 C3481 ) C3336_=_C3482( C3336 C3482 ) C3336_=_C3483( C3336 C3483 ) \nC3336_=_C3484( C3336 C3484 ) C3336_=_C3485( C3336 C3485 ) C3336_=_C3486( C3336 C3486 ) C3479_=_C3480( C3479 C3480 ) C3479_=_C3481( C3479 C3481 ) C3479_=_C3482( C3479 C3482 ) \nC3479_=_C3483( C3479 C3483 ) C3479_=_C3484( C3479 C3484 ) C3479_=_C3485( C3479 C3485 ) C3479_=_C3486( C3479 C3486 ) C3480_=_C3481( C3480 C3481 ) C3480_=_C3482( C3480 C3482 ) \nC3480_=_C3483( C3480 C3483 ) C3480_=_C3484( C3480 C3484 ) C3480_=_C3485( C3480 C3485 ) C3480_=_C3486( C3480 C3486 ) C3481_=_C3482( C3481 C3482 ) C3481_=_C3483( C3481 C3483 ) \nC3481_=_C3484( C3481 C3484 ) C3481_=_C3485( C3481 C3485 ) C3481_=_C3486( C3481 C3486 ) C3482_=_C3483( C3482 C3483 ) C3482_=_C3484( C3482 C3484 ) C3482_=_C3485( C3482 C3485 ) \nC3482_=_C3486( C3482 C3486 ) C3483_=_C3484( C3483 C3484 ) C3483_=_C3485( C3483 C3485 ) C3483_=_C3486( C3483 C3486 ) C3484_=_C3485( C3484 C3485 ) C3484_=_C3486( C3484 C3486 ) \nC3485_=_C3486( C3485 C3486 ) "];116-&gt;173[label="50: C585 C598 C672 C741 C1097 \nC1604 C1610 C1694 C1711 C1712 C1713 \nC1714 C1715 C1716 C1717 C1718 C1719 \nC1720 C1721 C1722 C1723 C1724 C1726 \nC1727 C1728 C1729 C1730 C1731 C1732 \nC1891 C1917 C1992 C2103 C2450 C2544 \nC2562 C2805 C2987 C3068 C3128 C3329 \nC3336 C3479 C3480 C3481 C3482 C3483 \nC3484 C3485 C3486 \n616: C585_=_C598 ,C585_=_C741 ,C585_=_C1097 ,C585_=_C1604 ,C585_=_C1711 ,\nC585_=_C1712 ,C585_=_C1713 ,C585_=_C1714 ,C585_=_C1715 ,C585_=_C1716 ,C585_=_C1717 ,\nC585_=_C1718 ,C585_=_C1719 ,C585_=_C1720 ,C585_=_C1721 ,C585_=_C1722 ,C585_=_C1723 ,\nC585_=_C1724 ,C585_=_C1726 ,C585_=_C1727 ,C585_=_C1728 ,C585_=_C1729 ,C585_=_C1730 ,\nC585_=_C1731 ,C585_=_C1732 ,C598_=_C672 ,C598_=_C1610 ,C598_=_C1694 ,C598_=_C1891 ,\nC598_=_C1917 ,C598_=_C1992 ,C598_=_C2103 ,C598_=_C2450 ,C598_=_C2544 ,C598_=_C2562 ,\nC598_=_C2805 ,C598_=_C2987 ,C598_=_C3068 ,C598_=_C3128 ,C598_=_C3329 ,C598_=_C3336 ,\nC598_=_C3479 ,C598_=_C3480 ,C598_=_C3481 ,C598_=_C3482 ,C598_=_C3483 ,C598_=_C3484 ,\nC598_=_C3485 ,C598_=_C3486 ,C672_=_C1610 ,C672_=_C1694 ,C672_=_C1891 ,C672_=_C1917 ,\nC672_=_C1992 ,C672_=_C2103 ,C672_=_C2450 ,C672_=_C2544 ,C672_=_C2562 ,C672_=_C2805 ,\nC672_=_C2987 ,C672_=_C3068 ,C672_=_C3128 ,C672_=_C3329 ,C672_=_C3336 ,C672_=_C3479 ,\nC672_=_C3480 ,C672_=_C3481 ,C672_=_C3482 ,C672_=_C3483 ,C672_=_C3484 ,C672_=_C3485 ,\nC672_=_C3486 ,C741_=_C1097 ,C741_=_C1604 ,C741_=_C1711 ,C741_=_C1712 ,C741_=_C1713 ,\nC741_=_C1714 ,C741_=_C1715 ,C741_=_C1716 ,C741_=_C1717 ,C741_=_C1718 ,C741_=_C1719 ,\nC741_=_C1720 ,C741_=_C1721 ,C741_=_C1722 ,C741_=_C1723 ,C741_=_C1724 ,C741_=_C1726 ,\nC741_=_C1727 ,C741_=_C1728 ,C741_=_C1729 ,C741_=_C1730 ,C741_=_C1731 ,C741_=_C1732 ,\nC1097_=_C1604 ,C1097_=_C1711 ,C1097_=_C1712 ,C1097_=_C1713 ,C1097_=_C1714 ,C1097_=_C1715 ,\nC1097_=_C1716 ,C1097_=_C1717 ,C1097_=_C1718 ,C1097_=_C1719 ,C1097_=_C1720 ,C1097_=_C1721 ,\nC1097_=_C1722 ,C1097_=_C1723 ,C1097_=_C1724 ,C1097_=_C1726 ,C1097_=_C1727 ,C1097_=_C1728 ,\nC1097_=_C1729 ,C1097_=_C1730 ,C1097_=_C1731 ,C1097_=_C1732 ,C1604_=_C1610 ,C1604_=_C1711 ,\nC1604_=_C1712 ,C1604_=_C1713 ,C1604_=_C1714 ,C1604_=_C1715 ,C1604_=_C1716 ,C1604_=_C1717 ,\nC1604_=_C1718 ,C1604_=_C1719 ,C1604_=_C1720 ,C1604_=_C1721 ,C1604_=_C1722 ,C1604_=_C1723 ,\nC1604_=_C1724 ,C1604_=_C1726 ,C1604_=_C1727 ,C1604_=_C1728 ,C1604_=_C1729 ,C1604_=_C1730 ,\nC1604_=_C1731 ,C1604_=_C1732 ,C1610_=_C1694 ,C1610_=_C1891 ,C1610_=_C1917 ,C1610_=_C1992 ,\nC1610_=_C2103 ,C1610_=_C2450 ,C1610_=_C2544 ,C1610_=_C2562 ,C1610_=_C2805 ,C1610_=_C2987 ,\nC1610_=_C3068 ,C1610_=_C3128 ,C1610_=_C3329 ,C1610_=_C3336 ,C1610_=_C3479 ,C1610_=_C3480 ,\nC1610_=_C3481 ,C1610_=_C3482 ,C1610_=_C3483 ,C1610_=_C3484 ,C1610_=_C3485 ,C1610_=_C3486 ,\nC1694_=_C1891 ,C1694_=_C1917 ,C1694_=_C1992 ,C1694_=_C2103 ,C1694_=_C2450 ,C1694_=_C2544 ,\nC1694_=_C2562 ,C1694_=_C2805 ,C1694_=_C2987 ,C1694_=_C3068 ,C1694_=_C3128 ,C1694_=_C3329 ,\nC1694_=_C3336 ,C1694_=_C3479 ,C1694_=_C3480 ,C1694_=_C3481 ,C1694_=_C3482 ,C1694_=_C3483 ,\nC1694_=_C3484 ,C1694_=_C3485 ,C1694_=_C3486 ,C1711_=_C1712 ,C1711_=_C1713 ,C1711_=_C1714 ,\nC1711_=_C1715 ,C1711_=_C1716 ,C1711_=_C1717 ,C1711_=_C1718 ,C1711_=_C1719 ,C1711_=_C1720 ,\nC1711_=_C1721 ,C1711_=_C1722 ,C1711_=_C1723 ,C1711_=_C1724 ,C1711_=_C1726 ,C1711_=_C1727 ,\nC1711_=_C1728 ,C1711_=_C1729 ,C1711_=_C1730 ,C1711_=_C1731 ,C1711_=_C1732 ,C1711_=_C1891 ,\nC1712_=_C1713 ,C1712_=_C1714 ,C1712_=_C1715 ,C1712_=_C1716 ,C1712_=_C1717 ,C1712_=_C1718 ,\nC1712_=_C1719 ,C1712_=_C1720 ,C1712_=_C1721 ,C1712_=_C1722 ,C1712_=_C1723 ,C1712_=_C1724 ,\nC1712_=_C1726 ,C1712_=_C1727 ,C1712_=_C1728 ,C1712_=_C1729 ,C1712_=_C1730 ,C1712_=_C1731 ,\nC1712_=_C1732 ,C1712_=_C1917 ,C1713_=_C1714 ,C1713_=_C1715 ,C1713_=_C1716 ,C1713_=_C1717 ,\nC1713_=_C1718 ,C1713_=_C1719 ,C1713_=_C1720 ,C1713_=_C1721 ,C1713_=_C1722 ,C1713_=_C1723 ,\nC1713_=_C1724 ,C1713_=_C1726 ,C1713_=_C1727 ,C1713_=_C1728 ,C1713_=_C1729 ,C1713_=_C1730 ,\nC1713_=_C1731 ,C1713_=_C1732 ,C1714_=_C1715 ,C1714_=_C1716 ,C1714_=_C1717 ,C1714_=_C1718 ,\nC1714_=_C1719 ,C1714_=_C1720 ,C1714_=_C1721 ,C1714_=_C1722 ,C1714_=_C1723 ,C1714_=_C1724 ,\nC1714_=_C1726 ,C1714_=_C1727 ,C1714_=_C1728 ,C1714_=_C1729 ,C1714_=_C1730 ,C1714_=_C1731 ,\nC1714_=_C1732 ,C1714_=_C1992 ,C1715_=_C1716 ,C1715_=_C1717 ,C1715_=_C1718 ,C1715_=_C1719 ,\nC1715_=_C1720 ,C1715_=_C1721 ,C1715_=_C1722 ,C1715_=_C1723 ,C1715_=_C1724 ,C1715_=_C1726 ,\nC1715_=_C1727 ,C1715_=_C1728 ,C1715_=_C1729 ,C1715_=_C1730 ,C1715_=_C1731 ,C1715_=_C1732 ,\nC1715_=_C2103 ,C1716_=_C1717 ,C1716_=_C1718 ,C1716_=_C1719 ,C1716_=_C1720 ,C1716_=_C1721 ,\nC1716_=_C1722 ,C1716_=_C1723 ,C1716_=_C1724 ,C1716_=_C1726 ,C1716_=_C1727 ,C1716_=_C1728 ,\nC1716_=_C1729 ,C1716_=_C1730 ,C1716_=_C1731 ,C1716_=_C1732 ,C1717_=_C1718 ,C1717_=_C1719 ,\nC1717_=_C1720 ,C1717_=_C1721 ,C1717_=_C1722 ,C1717_=_C1723 ,C1717_=_C1724 ,C1717_=_C1726 ,\nC1717_=_C1727 ,C1717_=_C1728 ,C1717_=_C1729 ,C1717_=_C1730 ,C1717_=_C1731 ,C1717_=_C1732 ,\nC1718_=_C1719 ,C1718_=_C1720 ,C1718_=_C1721 ,C1718_=_C1722 ,C1718_=_C1723 ,C1718_=_C1724 ,\nC1718_=_C1726 ,C1718_=_C1727 ,C1718_=_C1728 ,C1718_=_C1729 ,C1718_=_C1730 ,C1718_=_C1731 ,\nC1718_=_C1732 ,C1719_=_C1720 ,C1719_=_C1721 ,C1719_=_C1722 ,C1719_=_C1723 ,C1719_=_C1724 ,\nC1719_=_C1726 ,C1719_=_C1727 ,C1719_=_C1728 ,C1719_=_C1729 ,C1719_=_C1730 ,C1719_=_C1731 ,\nC1719_=_C1732 ,C1719_=_C2450 ,C1720_=_C1721 ,C1720_=_C1722 ,C1720_=_C1723 ,C1720_=_C1724 ,\nC1720_=_C1726 ,C1720_=_C1727 ,C1720_=_C1728 ,C1720_=_C1729 ,C1720_=_C1730 ,C1720_=_C1731 ,\nC1720_=_C1732 ,C1720_=_C2544 ,C1721_=_C1722 ,C1721_=_C1723 ,C1721_=_C1724 ,C1721_=_C1726 ,\nC1721_=_C1727 ,C1721_=_C1728 ,C1721_=_C1729 ,C1721_=_C1730 ,C1721_=_C1731 ,C1721_=_C1732 ,\nC1721_=_C2805 ,C1722_=_C1723 ,C1722_=_C1724 ,C1722_=_C1726 ,C1722_=_C1727 ,C1722_=_C1728 ,\nC1722_=_C1729 ,C1722_=_C1730 ,C1722_=_C1731 ,C1722_=_C1732 ,C1722_=_C3128 ,C1723_=_C1724 ,\nC1723_=_C1726 ,C1723_=_C1727 ,C1723_=_C1728 ,C1723_=_C1729 ,C1723_=_C1730 ,C1723_=_C1731 ,\nC1723_=_C1732 ,C1723_=_C3329 ,C1724_=_C1726 ,C1724_=_C1727 ,C1724_=_C1728 ,C1724_=_C1729 ,\nC1724_=_C1730 ,C1724_=_C1731 ,C1724_=_C1732 ,C1724_=_C3336 ,C1726_=_C1727 ,C1726_=_C1728 ,\nC1726_=_C1729 ,C1726_=_C1730 ,C1726_=_C1731 ,C1726_=_C1732 ,C1726_=_C3479 ,C1727_=_C1728 ,\nC1727_=_C1729 ,C1727_=_C1730 ,C1727_=_C1731 ,C1727_=_C1732 ,C1728_=_C1729 ,C1728_=_C1730 ,\nC1728_=_C1731 ,C1728_=_C1732 ,C1729_=_C1730 ,C1729_=_C1731 ,C1729_=_C1732 ,C1729_=_C3483 ,\nC1730_=_C1731 ,C1730_=_C1732 ,C1730_=_C3484 ,C1731_=_C1732 ,C1731_=_C3485 ,C1891_=_C1917 ,\nC1891_=_C1992 ,C1891_=_C2103 ,C1891_=_C2450 ,C1891_=_C2544 ,C1891_=_C2562 ,C1891_=_C2805 ,\nC1891_=_C2987 ,C1891_=_C3068 ,C1891_=_C3128 ,C1891_=_C3329 ,C1891_=_C3336 ,C1891_=_C3479 ,\nC1891_=_C3480 ,C1891_=_C3481 ,C1891_=_C3482 ,C1891_=_C3483 ,C1891_=_C3484 ,C1891_=_C3485 ,\nC1891_=_C3486 ,C1917_=_C1992 ,C1917_=_C2103</w:t>
      </w:r>
    </w:p>
    <w:p>
      <w:pPr>
        <w:pStyle w:val="PreformattedText"/>
        <w:bidi w:val="0"/>
        <w:spacing w:before="0" w:after="0"/>
        <w:jc w:val="left"/>
        <w:rPr/>
      </w:pPr>
      <w:r>
        <w:rPr/>
        <w:t xml:space="preserve"> </w:t>
      </w:r>
      <w:r>
        <w:rPr/>
        <w:t>,C1917_=_C2450 ,C1917_=_C2544 ,C1917_=_C2562 ,\nC1917_=_C2805 ,C1917_=_C2987 ,C1917_=_C3068 ,C1917_=_C3128 ,C1917_=_C3329 ,C1917_=_C3336 ,\nC1917_=_C3479 ,C1917_=_C3480 ,C1917_=_C3481 ,C1917_=_C3482 ,C1917_=_C3483 ,C1917_=_C3484 ,\nC1917_=_C3485 ,C1917_=_C3486 ,C1992_=_C2103 ,C1992_=_C2450 ,C1992_=_C2544 ,C1992_=_C2562 ,\nC1992_=_C2805 ,C1992_=_C2987 ,C1992_=_C3068 ,C1992_=_C3128 ,C1992_=_C3329 ,C1992_=_C3336 ,\nC1992_=_C3479 ,C1992_=_C3480 ,C1992_=_C3481 ,C1992_=_C3482 ,C1992_=_C3483 ,C1992_=_C3484 ,\nC1992_=_C3485 ,C1992_=_C3486 ,C2103_=_C2450 ,C2103_=_C2544 ,C2103_=_C2562 ,C2103_=_C2805 ,\nC2103_=_C2987 ,C2103_=_C3068 ,C2103_=_C3128 ,C2103_=_C3329 ,C2103_=_C3336 ,C2103_=_C3479 ,\nC2103_=_C3480 ,C2103_=_C3481 ,C2103_=_C3482 ,C2103_=_C3483 ,C2103_=_C3484 ,C2103_=_C3485 ,\nC2103_=_C3486 ,C2450_=_C2544 ,C2450_=_C2562 ,C2450_=_C2805 ,C2450_=_C2987 ,C2450_=_C3068 ,\nC2450_=_C3128 ,C2450_=_C3329 ,C2450_=_C3336 ,C2450_=_C3479 ,C2450_=_C3480 ,C2450_=_C3481 ,\nC2450_=_C3482 ,C2450_=_C3483 ,C2450_=_C3484 ,C2450_=_C3485 ,C2450_=_C3486 ,C2544_=_C2562 ,\nC2544_=_C2805 ,C2544_=_C2987 ,C2544_=_C3068 ,C2544_=_C3128 ,C2544_=_C3329 ,C2544_=_C3336 ,\nC2544_=_C3479 ,C2544_=_C3480 ,C2544_=_C3481 ,C2544_=_C3482 ,C2544_=_C3483 ,C2544_=_C3484 ,\nC2544_=_C3485 ,C2544_=_C3486 ,C2562_=_C2805 ,C2562_=_C2987 ,C2562_=_C3068 ,C2562_=_C3128 ,\nC2562_=_C3329 ,C2562_=_C3336 ,C2562_=_C3479 ,C2562_=_C3480 ,C2562_=_C3481 ,C2562_=_C3482 ,\nC2562_=_C3483 ,C2562_=_C3484 ,C2562_=_C3485 ,C2562_=_C3486 ,C2805_=_C2987 ,C2805_=_C3068 ,\nC2805_=_C3128 ,C2805_=_C3329 ,C2805_=_C3336 ,C2805_=_C3479 ,C2805_=_C3480 ,C2805_=_C3481 ,\nC2805_=_C3482 ,C2805_=_C3483 ,C2805_=_C3484 ,C2805_=_C3485 ,C2805_=_C3486 ,C2987_=_C3068 ,\nC2987_=_C3128 ,C2987_=_C3329 ,C2987_=_C3336 ,C2987_=_C3479 ,C2987_=_C3480 ,C2987_=_C3481 ,\nC2987_=_C3482 ,C2987_=_C3483 ,C2987_=_C3484 ,C2987_=_C3485 ,C2987_=_C3486 ,C3068_=_C3128 ,\nC3068_=_C3329 ,C3068_=_C3336 ,C3068_=_C3479 ,C3068_=_C3480 ,C3068_=_C3481 ,C3068_=_C3482 ,\nC3068_=_C3483 ,C3068_=_C3484 ,C3068_=_C3485 ,C3068_=_C3486 ,C3128_=_C3329 ,C3128_=_C3336 ,\nC3128_=_C3479 ,C3128_=_C3480 ,C3128_=_C3481 ,C3128_=_C3482 ,C3128_=_C3483 ,C3128_=_C3484 ,\nC3128_=_C3485 ,C3128_=_C3486 ,C3329_=_C3336 ,C3329_=_C3479 ,C3329_=_C3480 ,C3329_=_C3481 ,\nC3329_=_C3482 ,C3329_=_C3483 ,C3329_=_C3484 ,C3329_=_C3485 ,C3329_=_C3486 ,C3336_=_C3479 ,\nC3336_=_C3480 ,C3336_=_C3481 ,C3336_=_C3482 ,C3336_=_C3483 ,C3336_=_C3484 ,C3336_=_C3485 ,\nC3336_=_C3486 ,C3479_=_C3480 ,C3479_=_C3481 ,C3479_=_C3482 ,C3479_=_C3483 ,C3479_=_C3484 ,\nC3479_=_C3485 ,C3479_=_C3486 ,C3480_=_C3481 ,C3480_=_C3482 ,C3480_=_C3483 ,C3480_=_C3484 ,\nC3480_=_C3485 ,C3480_=_C3486 ,C3481_=_C3482 ,C3481_=_C3483 ,C3481_=_C3484 ,C3481_=_C3485 ,\nC3481_=_C3486 ,C3482_=_C3483 ,C3482_=_C3484 ,C3482_=_C3485 ,C3482_=_C3486 ,C3483_=_C3484 ,\nC3483_=_C3485 ,C3483_=_C3486 ,C3484_=_C3485 ,C3484_=_C3486 ,C3485_=_C3486 ,"];174[shape=box, label="id:174 level: 6\n53: C89 C112 C236 C303 C946 \nC955 C1111 C1617 C1724 C1730 C1780 \nC1916 C1920 C1991 C1997 C2099 C2107 \nC2254 C2263 C2448 C2457 C2610 C2714 \nC2804 C2808 C3045 C3052 C3127 C3130 \nC3299 C3304 C3326 C3330 C3335 C3336 \nC3337 C3338 C3339 C3340 C3341 C3342 \nC3343 C3344 C3345 C3346 C3459 C3484 \nC3539 C3701 C3872 C3904 C3905 C3906 \n718: C89_=_C112( C89 C112 ) C89_=_C236( C89 C236 ) C89_=_C303( C89 C303 ) C89_=_C955( C89 C955 ) C89_=_C1111( C89 C1111 ) \nC89_=_C1617( C89 C1617 ) C89_=_C1730( C89 C1730 ) C89_=_C1920( C89 C1920 ) C89_=_C1997( C89 C1997 ) C89_=_C2107( C89 C2107 ) C89_=_C2263( C89 C2263 ) \nC89_=_C2457( C89 C2457 ) C89_=_C2808( C89 C2808 ) C89_=_C3052( C89 C3052 ) C89_=_C3130( C89 C3130 ) C89_=_C3304( C89 C3304 ) C89_=_C3330( C89 C3330 ) \nC89_=_C3342( C89 C3342 ) C89_=_C3459( C89 C3459 ) C89_=_C3484( C89 C3484 ) C89_=_C3539( C89 C3539 ) C89_=_C3701( C89 C3701 ) C89_=_C3872( C89 C3872 ) \nC89_=_C3904( C89 C3904 ) C89_=_C3905( C89 C3905 ) C89_=_C3906( C89 C3906 ) C112_=_C236( C112 C236 ) C112_=_C303( C112 C303 ) C112_=_C955( C112 C955 ) \nC112_=_C1111( C112 C1111 ) C112_=_C1617( C112 C1617 ) C112_=_C1730( C112 C1730 ) C112_=_C1920( C112 C1920 ) C112_=_C1997( C112 C1997 ) C112_=_C2107( C112 C2107 ) \nC112_=_C2263( C112 C2263 ) C112_=_C2457( C112 C2457 ) C112_=_C2808( C112 C2808 ) C112_=_C3052( C112 C3052 ) C112_=_C3130( C112 C3130 ) C112_=_C3304( C112 C3304 ) \nC112_=_C3330( C112 C3330 ) C112_=_C3342( C112 C3342 ) C112_=_C3459( C112 C3459 ) C112_=_C3484( C112 C3484 ) C112_=_C3539( C112 C3539 ) C112_=_C3701( C112 C3701 ) \nC112_=_C3872( C112 C3872 ) C112_=_C3904( C112 C3904 ) C112_=_C3905( C112 C3905 ) C112_=_C3906( C112 C3906 ) C236_=_C303( C236 C303 ) C236_=_C955( C236 C955 ) \nC236_=_C1111( C236 C1111 ) C236_=_C1617( C236 C1617 ) C236_=_C1730( C236 C1730 ) C236_=_C1920( C236 C1920 ) C236_=_C1997( C236 C1997 ) C236_=_C2107( C236 C2107 ) \nC236_=_C2263( C236 C2263 ) C236_=_C2457( C236 C2457 ) C236_=_C2808( C236 C2808 ) C236_=_C3052( C236 C3052 ) C236_=_C3130( C236 C3130 ) C236_=_C3304( C236 C3304 ) \nC236_=_C3330( C236 C3330 ) C236_=_C3342( C236 C3342 ) C236_=_C3459( C236 C3459 ) C236_=_C3484( C236 C3484 ) C236_=_C3539( C236 C3539 ) C236_=_C3701( C236 C3701 ) \nC236_=_C3872( C236 C3872 ) C236_=_C3904( C236 C3904 ) C236_=_C3905( C236 C3905 ) C236_=_C3906( C236 C3906 ) C303_=_C955( C303 C955 ) C303_=_C1111( C303 C1111 ) \nC303_=_C1617( C303 C1617 ) C303_=_C1730( C303 C1730 ) C303_=_C1920( C303 C1920 ) C303_=_C1997( C303 C1997 ) C303_=_C2107( C303 C2107 ) C303_=_C2263( C303 C2263 ) \nC303_=_C2457( C303 C2457 ) C303_=_C2808( C303 C2808 ) C303_=_C3052( C303 C3052 ) C303_=_C3130( C303 C3130 ) C303_=_C3304( C303 C3304 ) C303_=_C3330( C303 C3330 ) \nC303_=_C3342( C303 C3342 ) C303_=_C3459( C303 C3459 ) C303_=_C3484( C303 C3484 ) C303_=_C3539( C303 C3539 ) C303_=_C3701( C303 C3701 ) C303_=_C3872( C303 C3872 ) \nC303_=_C3904( C303 C3904 ) C303_=_C3905( C303 C3905 ) C303_=_C3906( C303 C3906 ) C946_=_C955( C946 C955 ) C946_=_C1724( C946 C1724 ) C946_=_C1780( C946 C1780 ) \nC946_=_C1916( C946 C1916 ) C946_=_C1991( C946 C1991 ) C946_=_C2099( C946 C2099 ) C946_=_C2254( C946 C2254 ) C946_=_C2448( C946 C2448 ) C946_=_C2610( C946 C2610 ) \nC946_=_C2714( C946 C2714 ) C946_=_C2804( C946 C2804 ) C946_=_C3045( C946 C3045 ) C946_=_C3127( C946 C3127 ) C946_=_C3299( C946 C3299 ) C946_=_C3326( C946 C3326 ) \nC946_=_C3335( C946 C3335 ) C946_=_C3336( C946 C3336 ) C946_=_C3337( C946 C3337 ) C946_=_C3338( C946 C3338 ) C946_=_C3339( C946 C3339 ) C946_=_C3340( C946 C3340 ) \nC946_=_C3341( C946 C3341 ) C946_=_C3342( C946 C3342 ) C946_=_C3343( C946 C3343 ) C946_=_C3344( C946 C3344 ) C946_=_C3345( C946 C3345 ) C946_=_C3346( C946 C3346 ) \nC955_=_C1111( C955 C1111 ) C955_=_C1617( C955 C1617 ) C955_=_C1730( C955 C1730 ) C955_=_C1920( C955 C1920 ) C955_=_C1997( C955 C1997 ) C955_=_C2107( C955 C2107 ) \nC955_=_C2263( C955 C2263 ) C955_=_C2457( C955 C2457 ) C955_=_C2808( C955 C2808 ) C955_=_C3052( C955 C3052 ) C955_=_C3130( C955 C3130 ) C955_=_C3304( C955 C3304 ) \nC955_=_C3330( C955 C3330 ) C955_=_C3342( C955 C3342 ) C955_=_C3459( C955 C3459 ) C955_=_C3484( C955 C3484 ) C955_=_C3539( C955 C3539 ) C955_=_C3701( C955 C3701 ) \nC955_=_C3872( C955 C3872 ) C955_=_C3904( C955 C3904 ) C955_=_C3905( C955 C3905 ) C955_=_C3906( C955 C3906 ) C1111_=_C1617( C1111 C1617 ) C1111_=_C1730( C1111 C1730 ) \nC1111_=_C1920( C1111 C1920 ) C1111_=_C1997( C1111 C1997 ) C1111_=_C2107( C1111 C2107 ) C1111_=_C2263( C1111 C2263 ) C1111_=_C2457( C1111 C2457 ) C1111_=_C2808( C1111 C2808 ) \nC1111_=_C3052( C1111 C3052 ) C1111_=_C3130( C1111 C3130 ) C1111_=_C3304( C1111 C3304 ) C1111_=_C3330( C1111 C3330 ) C1111_=_C3342( C1111 C3342 ) C1111_=_C3459( C1111 C3459 ) \nC1111_=_C3484( C1111 C3484 ) C1111_=_C3539( C1111 C3539 ) C1111_=_C3701( C1111 C3701 ) C1111_=_C3872( C1111 C3872 ) C1111_=_C3904( C1111 C3904 ) C1111_=_C3905( C1111 C3905 ) \nC1111_=_C3906( C1111 C3906 ) C1617_=_C1730( C1617 C1730 ) C1617_=_C1920( C1617 C1920 ) C1617_=_C1997( C1617 C1997 ) C1617_=_C2107( C1617 C2107 ) C1617_=_C2263( C1617 C2263 ) \nC1617_=_C2457( C1617 C2457 ) C1617_=_C2808( C1617 C2808 ) C1617_=_C3052( C1617 C3052 ) C1617_=_C3130( C1617 C3130 ) C1617_=_C3304( C1617 C3304 ) C1617_=_C3330( C1617 C3330 ) \nC1617_=_C3342( C1617 C3342 ) C1617_=_C3459( C1617 C3459 ) C1617_=_C3484( C1617 C3484 ) C1617_=_C3539( C1617 C3539 ) C1617_=_C3701( C1617 C3701 ) C1617_=_C3872( C1617 C3872 ) \nC1617_=_C3904( C1617 C3904 ) C1617_=_C3905( C1617 C3905 ) C1617_=_C3906( C1617 C3906 ) C1724_=_C1730( C1724 C1730 ) C1724_=_C1780( C1724 C1780 ) C1724_=_C1916( C1724 C1916 ) \nC1724_=_C1991( C1724 C1991 ) C1724_=_C2099( C1724 C2099 ) C1724_=_C2254( C1724 C2254 ) C1724_=_C2448( C1724 C2448 ) C1724_=_C2610( C1724 C2610 ) C1724_=_C2714( C1724 C2714 ) \nC1724_=_C2804( C1724 C2804 ) C1724_=_C3045( C1724 C3045 ) C1724_=_C3127( C1724 C3127 ) C1724_=_C3299( C1724 C3299 ) C1724_=_C3326( C1724 C3326 ) C1724_=_C3335( C1724 C3335 ) \nC1724_=_C3336( C1724 C3336 ) C1724_=_C3337( C1724 C3337 ) C1724_=_C3338( C1724 C3338 ) C1724_=_C3339( C1724 C3339 ) C1724_=_C3340( C1724 C3340 ) C1724_=_C3341( C1724 C3341 ) \nC1724_=_C3342( C1724 C3342 ) C1724_=_C3343( C1724 C3343 ) C1724_=_C3344( C1724 C3344 ) C1724_=_C3345( C1724 C3345 ) C1724_=_C3346( C1724 C3346 ) C1730_=_C1920( C1730 C1920 ) \nC1730_=_C1997( C1730 C1997 ) C1730_=_C2107( C1730 C2107 ) C1730_=_C2263( C1730 C2263 ) C1730_=_C2457( C1730 C2457 ) C1730_=_C2808( C1730 C2808 ) C1730_=_C3052( C1730 C3052 ) \nC1730_=_C3130( C1730 C3130 ) C1730_=_C3304( C1730 C3304 ) C1730_=_C3330( C1730 C3330 ) C1730_=_C3342( C1730 C3342 ) C1730_=_C3459( C1730 C3459 ) C1730_=_C3484( C1730 C3484 ) \nC1730_=_C3539( C1730 C3539 ) C1730_=_C3701( C1730 C3701 ) C1730_=_C3872( C1730 C3872 ) C1730_=_C3904( C1730 C3904 ) C1730_=_C3905( C1730 C3905 ) C1730_=_C3906( C1730 C3906 ) \nC1780_=_C1916( C1780 C1916 ) C1780_=_C1991( C1780 C1991 ) C1780_=_C2099( C1780 C2099 ) C1780_=_C2254( C1780 C2254 ) C1780_=_C2448( C1780 C2448 ) C1780_=_C2610( C1780 C2610</w:t>
      </w:r>
    </w:p>
    <w:p>
      <w:pPr>
        <w:pStyle w:val="PreformattedText"/>
        <w:bidi w:val="0"/>
        <w:spacing w:before="0" w:after="0"/>
        <w:jc w:val="left"/>
        <w:rPr/>
      </w:pPr>
      <w:r>
        <w:rPr/>
        <w:t xml:space="preserve"> </w:t>
      </w:r>
      <w:r>
        <w:rPr/>
        <w:t>) \nC1780_=_C2714( C1780 C2714 ) C1780_=_C2804( C1780 C2804 ) C1780_=_C3045( C1780 C3045 ) C1780_=_C3127( C1780 C3127 ) C1780_=_C3299( C1780 C3299 ) C1780_=_C3326( C1780 C3326 ) \nC1780_=_C3335( C1780 C3335 ) C1780_=_C3336( C1780 C3336 ) C1780_=_C3337( C1780 C3337 ) C1780_=_C3338( C1780 C3338 ) C1780_=_C3339( C1780 C3339 ) C1780_=_C3340( C1780 C3340 ) \nC1780_=_C3341( C1780 C3341 ) C1780_=_C3342( C1780 C3342 ) C1780_=_C3343( C1780 C3343 ) C1780_=_C3344( C1780 C3344 ) C1780_=_C3345( C1780 C3345 ) C1780_=_C3346( C1780 C3346 ) \nC1916_=_C1920( C1916 C1920 ) C1916_=_C1991( C1916 C1991 ) C1916_=_C2099( C1916 C2099 ) C1916_=_C2254( C1916 C2254 ) C1916_=_C2448( C1916 C2448 ) C1916_=_C2610( C1916 C2610 ) \nC1916_=_C2714( C1916 C2714 ) C1916_=_C2804( C1916 C2804 ) C1916_=_C3045( C1916 C3045 ) C1916_=_C3127( C1916 C3127 ) C1916_=_C3299( C1916 C3299 ) C1916_=_C3326( C1916 C3326 ) \nC1916_=_C3335( C1916 C3335 ) C1916_=_C3336( C1916 C3336 ) C1916_=_C3337( C1916 C3337 ) C1916_=_C3338( C1916 C3338 ) C1916_=_C3339( C1916 C3339 ) C1916_=_C3340( C1916 C3340 ) \nC1916_=_C3341( C1916 C3341 ) C1916_=_C3342( C1916 C3342 ) C1916_=_C3343( C1916 C3343 ) C1916_=_C3344( C1916 C3344 ) C1916_=_C3345( C1916 C3345 ) C1916_=_C3346( C1916 C3346 ) \nC1920_=_C1997( C1920 C1997 ) C1920_=_C2107( C1920 C2107 ) C1920_=_C2263( C1920 C2263 ) C1920_=_C2457( C1920 C2457 ) C1920_=_C2808( C1920 C2808 ) C1920_=_C3052( C1920 C3052 ) \nC1920_=_C3130( C1920 C3130 ) C1920_=_C3304( C1920 C3304 ) C1920_=_C3330( C1920 C3330 ) C1920_=_C3342( C1920 C3342 ) C1920_=_C3459( C1920 C3459 ) C1920_=_C3484( C1920 C3484 ) \nC1920_=_C3539( C1920 C3539 ) C1920_=_C3701( C1920 C3701 ) C1920_=_C3872( C1920 C3872 ) C1920_=_C3904( C1920 C3904 ) C1920_=_C3905( C1920 C3905 ) C1920_=_C3906( C1920 C3906 ) \nC1991_=_C1997( C1991 C1997 ) C1991_=_C2099( C1991 C2099 ) C1991_=_C2254( C1991 C2254 ) C1991_=_C2448( C1991 C2448 ) C1991_=_C2610( C1991 C2610 ) C1991_=_C2714( C1991 C2714 ) \nC1991_=_C2804( C1991 C2804 ) C1991_=_C3045( C1991 C3045 ) C1991_=_C3127( C1991 C3127 ) C1991_=_C3299( C1991 C3299 ) C1991_=_C3326( C1991 C3326 ) C1991_=_C3335( C1991 C3335 ) \nC1991_=_C3336( C1991 C3336 ) C1991_=_C3337( C1991 C3337 ) C1991_=_C3338( C1991 C3338 ) C1991_=_C3339( C1991 C3339 ) C1991_=_C3340( C1991 C3340 ) C1991_=_C3341( C1991 C3341 ) \nC1991_=_C3342( C1991 C3342 ) C1991_=_C3343( C1991 C3343 ) C1991_=_C3344( C1991 C3344 ) C1991_=_C3345( C1991 C3345 ) C1991_=_C3346( C1991 C3346 ) C1997_=_C2107( C1997 C2107 ) \nC1997_=_C2263( C1997 C2263 ) C1997_=_C2457( C1997 C2457 ) C1997_=_C2808( C1997 C2808 ) C1997_=_C3052( C1997 C3052 ) C1997_=_C3130( C1997 C3130 ) C1997_=_C3304( C1997 C3304 ) \nC1997_=_C3330( C1997 C3330 ) C1997_=_C3342( C1997 C3342 ) C1997_=_C3459( C1997 C3459 ) C1997_=_C3484( C1997 C3484 ) C1997_=_C3539( C1997 C3539 ) C1997_=_C3701( C1997 C3701 ) \nC1997_=_C3872( C1997 C3872 ) C1997_=_C3904( C1997 C3904 ) C1997_=_C3905( C1997 C3905 ) C1997_=_C3906( C1997 C3906 ) C2099_=_C2107( C2099 C2107 ) C2099_=_C2254( C2099 C2254 ) \nC2099_=_C2448( C2099 C2448 ) C2099_=_C2610( C2099 C2610 ) C2099_=_C2714( C2099 C2714 ) C2099_=_C2804( C2099 C2804 ) C2099_=_C3045( C2099 C3045 ) C2099_=_C3127( C2099 C3127 ) \nC2099_=_C3299( C2099 C3299 ) C2099_=_C3326( C2099 C3326 ) C2099_=_C3335( C2099 C3335 ) C2099_=_C3336( C2099 C3336 ) C2099_=_C3337( C2099 C3337 ) C2099_=_C3338( C2099 C3338 ) \nC2099_=_C3339( C2099 C3339 ) C2099_=_C3340( C2099 C3340 ) C2099_=_C3341( C2099 C3341 ) C2099_=_C3342( C2099 C3342 ) C2099_=_C3343( C2099 C3343 ) C2099_=_C3344( C2099 C3344 ) \nC2099_=_C3345( C2099 C3345 ) C2099_=_C3346( C2099 C3346 ) C2107_=_C2263( C2107 C2263 ) C2107_=_C2457( C2107 C2457 ) C2107_=_C2808( C2107 C2808 ) C2107_=_C3052( C2107 C3052 ) \nC2107_=_C3130( C2107 C3130 ) C2107_=_C3304( C2107 C3304 ) C2107_=_C3330( C2107 C3330 ) C2107_=_C3342( C2107 C3342 ) C2107_=_C3459( C2107 C3459 ) C2107_=_C3484( C2107 C3484 ) \nC2107_=_C3539( C2107 C3539 ) C2107_=_C3701( C2107 C3701 ) C2107_=_C3872( C2107 C3872 ) C2107_=_C3904( C2107 C3904 ) C2107_=_C3905( C2107 C3905 ) C2107_=_C3906( C2107 C3906 ) \nC2254_=_C2263( C2254 C2263 ) C2254_=_C2448( C2254 C2448 ) C2254_=_C2610( C2254 C2610 ) C2254_=_C2714( C2254 C2714 ) C2254_=_C2804( C2254 C2804 ) C2254_=_C3045( C2254 C3045 ) \nC2254_=_C3127( C2254 C3127 ) C2254_=_C3299( C2254 C3299 ) C2254_=_C3326( C2254 C3326 ) C2254_=_C3335( C2254 C3335 ) C2254_=_C3336( C2254 C3336 ) C2254_=_C3337( C2254 C3337 ) \nC2254_=_C3338( C2254 C3338 ) C2254_=_C3339( C2254 C3339 ) C2254_=_C3340( C2254 C3340 ) C2254_=_C3341( C2254 C3341 ) C2254_=_C3342( C2254 C3342 ) C2254_=_C3343( C2254 C3343 ) \nC2254_=_C3344( C2254 C3344 ) C2254_=_C3345( C2254 C3345 ) C2254_=_C3346( C2254 C3346 ) C2263_=_C2457( C2263 C2457 ) C2263_=_C2808( C2263 C2808 ) C2263_=_C3052( C2263 C3052 ) \nC2263_=_C3130( C2263 C3130 ) C2263_=_C3304( C2263 C3304 ) C2263_=_C3330( C2263 C3330 ) C2263_=_C3342( C2263 C3342 ) C2263_=_C3459( C2263 C3459 ) C2263_=_C3484( C2263 C3484 ) \nC2263_=_C3539( C2263 C3539 ) C2263_=_C3701( C2263 C3701 ) C2263_=_C3872( C2263 C3872 ) C2263_=_C3904( C2263 C3904 ) C2263_=_C3905( C2263 C3905 ) C2263_=_C3906( C2263 C3906 ) \nC2448_=_C2457( C2448 C2457 ) C2448_=_C2610( C2448 C2610 ) C2448_=_C2714( C2448 C2714 ) C2448_=_C2804( C2448 C2804 ) C2448_=_C3045( C2448 C3045 ) C2448_=_C3127( C2448 C3127 ) \nC2448_=_C3299( C2448 C3299 ) C2448_=_C3326( C2448 C3326 ) C2448_=_C3335( C2448 C3335 ) C2448_=_C3336( C2448 C3336 ) C2448_=_C3337( C2448 C3337 ) C2448_=_C3338( C2448 C3338 ) \nC2448_=_C3339( C2448 C3339 ) C2448_=_C3340( C2448 C3340 ) C2448_=_C3341( C2448 C3341 ) C2448_=_C3342( C2448 C3342 ) C2448_=_C3343( C2448 C3343 ) C2448_=_C3344( C2448 C3344 ) \nC2448_=_C3345( C2448 C3345 ) C2448_=_C3346( C2448 C3346 ) C2457_=_C2808( C2457 C2808 ) C2457_=_C3052( C2457 C3052 ) C2457_=_C3130( C2457 C3130 ) C2457_=_C3304( C2457 C3304 ) \nC2457_=_C3330( C2457 C3330 ) C2457_=_C3342( C2457 C3342 ) C2457_=_C3459( C2457 C3459 ) C2457_=_C3484( C2457 C3484 ) C2457_=_C3539( C2457 C3539 ) C2457_=_C3701( C2457 C3701 ) \nC2457_=_C3872( C2457 C3872 ) C2457_=_C3904( C2457 C3904 ) C2457_=_C3905( C2457 C3905 ) C2457_=_C3906( C2457 C3906 ) C2610_=_C2714( C2610 C2714 ) C2610_=_C2804( C2610 C2804 ) \nC2610_=_C3045( C2610 C3045 ) C2610_=_C3127( C2610 C3127 ) C2610_=_C3299( C2610 C3299 ) C2610_=_C3326( C2610 C3326 ) C2610_=_C3335( C2610 C3335 ) C2610_=_C3336( C2610 C3336 ) \nC2610_=_C3337( C2610 C3337 ) C2610_=_C3338( C2610 C3338 ) C2610_=_C3339( C2610 C3339 ) C2610_=_C3340( C2610 C3340 ) C2610_=_C3341( C2610 C3341 ) C2610_=_C3342( C2610 C3342 ) \nC2610_=_C3343( C2610 C3343 ) C2610_=_C3344( C2610 C3344 ) C2610_=_C3345( C2610 C3345 ) C2610_=_C3346( C2610 C3346 ) C2714_=_C2804( C2714 C2804 ) C2714_=_C3045( C2714 C3045 ) \nC2714_=_C3127( C2714 C3127 ) C2714_=_C3299( C2714 C3299 ) C2714_=_C3326( C2714 C3326 ) C2714_=_C3335( C2714 C3335 ) C2714_=_C3336( C2714 C3336 ) C2714_=_C3337( C2714 C3337 ) \nC2714_=_C3338( C2714 C3338 ) C2714_=_C3339( C2714 C3339 ) C2714_=_C3340( C2714 C3340 ) C2714_=_C3341( C2714 C3341 ) C2714_=_C3342( C2714 C3342 ) C2714_=_C3343( C2714 C3343 ) \nC2714_=_C3344( C2714 C3344 ) C2714_=_C3345( C2714 C3345 ) C2714_=_C3346( C2714 C3346 ) C2804_=_C2808( C2804 C2808 ) C2804_=_C3045( C2804 C3045 ) C2804_=_C3127( C2804 C3127 ) \nC2804_=_C3299( C2804 C3299 ) C2804_=_C3326( C2804 C3326 ) C2804_=_C3335( C2804 C3335 ) C2804_=_C3336( C2804 C3336 ) C2804_=_C3337( C2804 C3337 ) C2804_=_C3338( C2804 C3338 ) \nC2804_=_C3339( C2804 C3339 ) C2804_=_C3340( C2804 C3340 ) C2804_=_C3341( C2804 C3341 ) C2804_=_C3342( C2804 C3342 ) C2804_=_C3343( C2804 C3343 ) C2804_=_C3344( C2804 C3344 ) \nC2804_=_C3345( C2804 C3345 ) C2804_=_C3346( C2804 C3346 ) C2808_=_C3052( C2808 C3052 ) C2808_=_C3130( C2808 C3130 ) C2808_=_C3304( C2808 C3304 ) C2808_=_C3330( C2808 C3330 ) \nC2808_=_C3342( C2808 C3342 ) C2808_=_C3459( C2808 C3459 ) C2808_=_C3484( C2808 C3484 ) C2808_=_C3539( C2808 C3539 ) C2808_=_C3701( C2808 C3701 ) C2808_=_C3872( C2808 C3872 ) \nC2808_=_C3904( C2808 C3904 ) C2808_=_C3905( C2808 C3905 ) C2808_=_C3906( C2808 C3906 ) C3045_=_C3052( C3045 C3052 ) C3045_=_C3127( C3045 C3127 ) C3045_=_C3299( C3045 C3299 ) \nC3045_=_C3326( C3045 C3326 ) C3045_=_C3335( C3045 C3335 ) C3045_=_C3336( C3045 C3336 ) C3045_=_C3337( C3045 C3337 ) C3045_=_C3338( C3045 C3338 ) C3045_=_C3339( C3045 C3339 ) \nC3045_=_C3340( C3045 C3340 ) C3045_=_C3341( C3045 C3341 ) C3045_=_C3342( C3045 C3342 ) C3045_=_C3343( C3045 C3343 ) C3045_=_C3344( C3045 C3344 ) C3045_=_C3345( C3045 C3345 ) \nC3045_=_C3346( C3045 C3346 ) C3052_=_C3130( C3052 C3130 ) C3052_=_C3304( C3052 C3304 ) C3052_=_C3330( C3052 C3330 ) C3052_=_C3342( C3052 C3342 ) C3052_=_C3459( C3052 C3459 ) \nC3052_=_C3484( C3052 C3484 ) C3052_=_C3539( C3052 C3539 ) C3052_=_C3701( C3052 C3701 ) C3052_=_C3872( C3052 C3872 ) C3052_=_C3904( C3052 C3904 ) C3052_=_C3905( C3052 C3905 ) \nC3052_=_C3906( C3052 C3906 ) C3127_=_C3130( C3127 C3130 ) C3127_=_C3299( C3127 C3299 ) C3127_=_C3326( C3127 C3326 ) C3127_=_C3335( C3127 C3335 ) C3127_=_C3336( C3127 C3336 ) \nC3127_=_C3337( C3127 C3337 ) C3127_=_C3338( C3127 C3338 ) C3127_=_C3339( C3127 C3339 ) C3127_=_C3340( C3127 C3340 ) C3127_=_C3341( C3127 C3341 ) C3127_=_C3342( C3127 C3342 ) \nC3127_=_C3343( C3127 C3343 ) C3127_=_C3344( C3127 C3344 ) C3127_=_C3345( C3127 C3345 ) C3127_=_C3346( C3127 C3346 ) C3130_=_C3304( C3130 C3304 ) C3130_=_C3330( C3130 C3330 ) \nC3130_=_C3342( C3130 C3342 ) C3130_=_C3459( C3130 C3459 ) C3130_=_C3484( C3130 C3484 ) C3130_=_C3539( C3130 C3539 ) C3130_=_C3701( C3130 C3701 ) C3130_=_C3872( C3130 C3872 ) \nC3130_=_C3904( C3130 C3904 ) C3130_=_C3905( C3130 C3905 ) C3130_=_C3906( C3130 C3906 ) C3299_=_C3304( C3299 C3304 ) C3299_=_C3326( C3299 C3326 ) C3299_=_C3335( C3299 C3335 ) \nC3299_=_C3336( C3299 C3336 ) C3299_=_C3337( C3299 C3337 ) C3299_=_C3338( C3299 C3338 ) C3299_=_C3339( C3299 C3339 ) C3299_=_C3340( C3299 C3340 ) C3299_=_C3341( C3299 C3341 ) \nC3299_=_C3342( C3299 C3342 ) C3299_=_C3343(</w:t>
      </w:r>
    </w:p>
    <w:p>
      <w:pPr>
        <w:pStyle w:val="PreformattedText"/>
        <w:bidi w:val="0"/>
        <w:spacing w:before="0" w:after="0"/>
        <w:jc w:val="left"/>
        <w:rPr/>
      </w:pPr>
      <w:r>
        <w:rPr/>
        <w:t xml:space="preserve"> </w:t>
      </w:r>
      <w:r>
        <w:rPr/>
        <w:t>C3299 C3343 ) C3299_=_C3344( C3299 C3344 ) C3299_=_C3345( C3299 C3345 ) C3299_=_C3346( C3299 C3346 ) C3304_=_C3330( C3304 C3330 ) \nC3304_=_C3342( C3304 C3342 ) C3304_=_C3459( C3304 C3459 ) C3304_=_C3484( C3304 C3484 ) C3304_=_C3539( C3304 C3539 ) C3304_=_C3701( C3304 C3701 ) C3304_=_C3872( C3304 C3872 ) \nC3304_=_C3904( C3304 C3904 ) C3304_=_C3905( C3304 C3905 ) C3304_=_C3906( C3304 C3906 ) C3326_=_C3330( C3326 C3330 ) C3326_=_C3335( C3326 C3335 ) C3326_=_C3336( C3326 C3336 ) \nC3326_=_C3337( C3326 C3337 ) C3326_=_C3338( C3326 C3338 ) C3326_=_C3339( C3326 C3339 ) C3326_=_C3340( C3326 C3340 ) C3326_=_C3341( C3326 C3341 ) C3326_=_C3342( C3326 C3342 ) \nC3326_=_C3343( C3326 C3343 ) C3326_=_C3344( C3326 C3344 ) C3326_=_C3345( C3326 C3345 ) C3326_=_C3346( C3326 C3346 ) C3330_=_C3342( C3330 C3342 ) C3330_=_C3459( C3330 C3459 ) \nC3330_=_C3484( C3330 C3484 ) C3330_=_C3539( C3330 C3539 ) C3330_=_C3701( C3330 C3701 ) C3330_=_C3872( C3330 C3872 ) C3330_=_C3904( C3330 C3904 ) C3330_=_C3905( C3330 C3905 ) \nC3330_=_C3906( C3330 C3906 ) C3335_=_C3336( C3335 C3336 ) C3335_=_C3337( C3335 C3337 ) C3335_=_C3338( C3335 C3338 ) C3335_=_C3339( C3335 C3339 ) C3335_=_C3340( C3335 C3340 ) \nC3335_=_C3341( C3335 C3341 ) C3335_=_C3342( C3335 C3342 ) C3335_=_C3343( C3335 C3343 ) C3335_=_C3344( C3335 C3344 ) C3335_=_C3345( C3335 C3345 ) C3335_=_C3346( C3335 C3346 ) \nC3335_=_C3459( C3335 C3459 ) C3336_=_C3337( C3336 C3337 ) C3336_=_C3338( C3336 C3338 ) C3336_=_C3339( C3336 C3339 ) C3336_=_C3340( C3336 C3340 ) C3336_=_C3341( C3336 C3341 ) \nC3336_=_C3342( C3336 C3342 ) C3336_=_C3343( C3336 C3343 ) C3336_=_C3344( C3336 C3344 ) C3336_=_C3345( C3336 C3345 ) C3336_=_C3346( C3336 C3346 ) C3336_=_C3484( C3336 C3484 ) \nC3337_=_C3338( C3337 C3338 ) C3337_=_C3339( C3337 C3339 ) C3337_=_C3340( C3337 C3340 ) C3337_=_C3341( C3337 C3341 ) C3337_=_C3342( C3337 C3342 ) C3337_=_C3343( C3337 C3343 ) \nC3337_=_C3344( C3337 C3344 ) C3337_=_C3345( C3337 C3345 ) C3337_=_C3346( C3337 C3346 ) C3338_=_C3339( C3338 C3339 ) C3338_=_C3340( C3338 C3340 ) C3338_=_C3341( C3338 C3341 ) \nC3338_=_C3342( C3338 C3342 ) C3338_=_C3343( C3338 C3343 ) C3338_=_C3344( C3338 C3344 ) C3338_=_C3345( C3338 C3345 ) C3338_=_C3346( C3338 C3346 ) C3339_=_C3340( C3339 C3340 ) \nC3339_=_C3341( C3339 C3341 ) C3339_=_C3342( C3339 C3342 ) C3339_=_C3343( C3339 C3343 ) C3339_=_C3344( C3339 C3344 ) C3339_=_C3345( C3339 C3345 ) C3339_=_C3346( C3339 C3346 ) \nC3339_=_C3701( C3339 C3701 ) C3340_=_C3341( C3340 C3341 ) C3340_=_C3342( C3340 C3342 ) C3340_=_C3343( C3340 C3343 ) C3340_=_C3344( C3340 C3344 ) C3340_=_C3345( C3340 C3345 ) \nC3340_=_C3346( C3340 C3346 ) C3341_=_C3342( C3341 C3342 ) C3341_=_C3343( C3341 C3343 ) C3341_=_C3344( C3341 C3344 ) C3341_=_C3345( C3341 C3345 ) C3341_=_C3346( C3341 C3346 ) \nC3342_=_C3343( C3342 C3343 ) C3342_=_C3344( C3342 C3344 ) C3342_=_C3345( C3342 C3345 ) C3342_=_C3346( C3342 C3346 ) C3342_=_C3459( C3342 C3459 ) C3342_=_C3484( C3342 C3484 ) \nC3342_=_C3539( C3342 C3539 ) C3342_=_C3701( C3342 C3701 ) C3342_=_C3872( C3342 C3872 ) C3342_=_C3904( C3342 C3904 ) C3342_=_C3905( C3342 C3905 ) C3342_=_C3906( C3342 C3906 ) \nC3343_=_C3344( C3343 C3344 ) C3343_=_C3345( C3343 C3345 ) C3343_=_C3346( C3343 C3346 ) C3344_=_C3345( C3344 C3345 ) C3344_=_C3346( C3344 C3346 ) C3345_=_C3346( C3345 C3346 ) \nC3346_=_C3906( C3346 C3906 ) C3459_=_C3484( C3459 C3484 ) C3459_=_C3539( C3459 C3539 ) C3459_=_C3701( C3459 C3701 ) C3459_=_C3872( C3459 C3872 ) C3459_=_C3904( C3459 C3904 ) \nC3459_=_C3905( C3459 C3905 ) C3459_=_C3906( C3459 C3906 ) C3484_=_C3539( C3484 C3539 ) C3484_=_C3701( C3484 C3701 ) C3484_=_C3872( C3484 C3872 ) C3484_=_C3904( C3484 C3904 ) \nC3484_=_C3905( C3484 C3905 ) C3484_=_C3906( C3484 C3906 ) C3539_=_C3701( C3539 C3701 ) C3539_=_C3872( C3539 C3872 ) C3539_=_C3904( C3539 C3904 ) C3539_=_C3905( C3539 C3905 ) \nC3539_=_C3906( C3539 C3906 ) C3701_=_C3872( C3701 C3872 ) C3701_=_C3904( C3701 C3904 ) C3701_=_C3905( C3701 C3905 ) C3701_=_C3906( C3701 C3906 ) C3872_=_C3904( C3872 C3904 ) \nC3872_=_C3905( C3872 C3905 ) C3872_=_C3906( C3872 C3906 ) C3904_=_C3905( C3904 C3905 ) C3904_=_C3906( C3904 C3906 ) C3905_=_C3906( C3905 C3906 ) "];116-&gt;174[label="52: C89 C112 C236 C303 C946 \nC955 C1111 C1617 C1724 C1730 C1780 \nC1916 C1920 C1991 C1997 C2099 C2107 \nC2254 C2263 C2448 C2457 C2610 C2714 \nC2804 C2808 C3045 C3052 C3127 C3130 \nC3299 C3304 C3326 C3330 C3335 C3336 \nC3337 C3338 C3339 C3340 C3341 C3343 \nC3344 C3345 C3346 C3459 C3484 C3539 \nC3701 C3872 C3904 C3905 C3906 \n666: C89_=_C112 ,C89_=_C236 ,C89_=_C303 ,C89_=_C955 ,C89_=_C1111 ,\nC89_=_C1617 ,C89_=_C1730 ,C89_=_C1920 ,C89_=_C1997 ,C89_=_C2107 ,C89_=_C2263 ,\nC89_=_C2457 ,C89_=_C2808 ,C89_=_C3052 ,C89_=_C3130 ,C89_=_C3304 ,C89_=_C3330 ,\nC89_=_C3459 ,C89_=_C3484 ,C89_=_C3539 ,C89_=_C3701 ,C89_=_C3872 ,C89_=_C3904 ,\nC89_=_C3905 ,C89_=_C3906 ,C112_=_C236 ,C112_=_C303 ,C112_=_C955 ,C112_=_C1111 ,\nC112_=_C1617 ,C112_=_C1730 ,C112_=_C1920 ,C112_=_C1997 ,C112_=_C2107 ,C112_=_C2263 ,\nC112_=_C2457 ,C112_=_C2808 ,C112_=_C3052 ,C112_=_C3130 ,C112_=_C3304 ,C112_=_C3330 ,\nC112_=_C3459 ,C112_=_C3484 ,C112_=_C3539 ,C112_=_C3701 ,C112_=_C3872 ,C112_=_C3904 ,\nC112_=_C3905 ,C112_=_C3906 ,C236_=_C303 ,C236_=_C955 ,C236_=_C1111 ,C236_=_C1617 ,\nC236_=_C1730 ,C236_=_C1920 ,C236_=_C1997 ,C236_=_C2107 ,C236_=_C2263 ,C236_=_C2457 ,\nC236_=_C2808 ,C236_=_C3052 ,C236_=_C3130 ,C236_=_C3304 ,C236_=_C3330 ,C236_=_C3459 ,\nC236_=_C3484 ,C236_=_C3539 ,C236_=_C3701 ,C236_=_C3872 ,C236_=_C3904 ,C236_=_C3905 ,\nC236_=_C3906 ,C303_=_C955 ,C303_=_C1111 ,C303_=_C1617 ,C303_=_C1730 ,C303_=_C1920 ,\nC303_=_C1997 ,C303_=_C2107 ,C303_=_C2263 ,C303_=_C2457 ,C303_=_C2808 ,C303_=_C3052 ,\nC303_=_C3130 ,C303_=_C3304 ,C303_=_C3330 ,C303_=_C3459 ,C303_=_C3484 ,C303_=_C3539 ,\nC303_=_C3701 ,C303_=_C3872 ,C303_=_C3904 ,C303_=_C3905 ,C303_=_C3906 ,C946_=_C955 ,\nC946_=_C1724 ,C946_=_C1780 ,C946_=_C1916 ,C946_=_C1991 ,C946_=_C2099 ,C946_=_C2254 ,\nC946_=_C2448 ,C946_=_C2610 ,C946_=_C2714 ,C946_=_C2804 ,C946_=_C3045 ,C946_=_C3127 ,\nC946_=_C3299 ,C946_=_C3326 ,C946_=_C3335 ,C946_=_C3336 ,C946_=_C3337 ,C946_=_C3338 ,\nC946_=_C3339 ,C946_=_C3340 ,C946_=_C3341 ,C946_=_C3343 ,C946_=_C3344 ,C946_=_C3345 ,\nC946_=_C3346 ,C955_=_C1111 ,C955_=_C1617 ,C955_=_C1730 ,C955_=_C1920 ,C955_=_C1997 ,\nC955_=_C2107 ,C955_=_C2263 ,C955_=_C2457 ,C955_=_C2808 ,C955_=_C3052 ,C955_=_C3130 ,\nC955_=_C3304 ,C955_=_C3330 ,C955_=_C3459 ,C955_=_C3484 ,C955_=_C3539 ,C955_=_C3701 ,\nC955_=_C3872 ,C955_=_C3904 ,C955_=_C3905 ,C955_=_C3906 ,C1111_=_C1617 ,C1111_=_C1730 ,\nC1111_=_C1920 ,C1111_=_C1997 ,C1111_=_C2107 ,C1111_=_C2263 ,C1111_=_C2457 ,C1111_=_C2808 ,\nC1111_=_C3052 ,C1111_=_C3130 ,C1111_=_C3304 ,C1111_=_C3330 ,C1111_=_C3459 ,C1111_=_C3484 ,\nC1111_=_C3539 ,C1111_=_C3701 ,C1111_=_C3872 ,C1111_=_C3904 ,C1111_=_C3905 ,C1111_=_C3906 ,\nC1617_=_C1730 ,C1617_=_C1920 ,C1617_=_C1997 ,C1617_=_C2107 ,C1617_=_C2263 ,C1617_=_C2457 ,\nC1617_=_C2808 ,C1617_=_C3052 ,C1617_=_C3130 ,C1617_=_C3304 ,C1617_=_C3330 ,C1617_=_C3459 ,\nC1617_=_C3484 ,C1617_=_C3539 ,C1617_=_C3701 ,C1617_=_C3872 ,C1617_=_C3904 ,C1617_=_C3905 ,\nC1617_=_C3906 ,C1724_=_C1730 ,C1724_=_C1780 ,C1724_=_C1916 ,C1724_=_C1991 ,C1724_=_C2099 ,\nC1724_=_C2254 ,C1724_=_C2448 ,C1724_=_C2610 ,C1724_=_C2714 ,C1724_=_C2804 ,C1724_=_C3045 ,\nC1724_=_C3127 ,C1724_=_C3299 ,C1724_=_C3326 ,C1724_=_C3335 ,C1724_=_C3336 ,C1724_=_C3337 ,\nC1724_=_C3338 ,C1724_=_C3339 ,C1724_=_C3340 ,C1724_=_C3341 ,C1724_=_C3343 ,C1724_=_C3344 ,\nC1724_=_C3345 ,C1724_=_C3346 ,C1730_=_C1920 ,C1730_=_C1997 ,C1730_=_C2107 ,C1730_=_C2263 ,\nC1730_=_C2457 ,C1730_=_C2808 ,C1730_=_C3052 ,C1730_=_C3130 ,C1730_=_C3304 ,C1730_=_C3330 ,\nC1730_=_C3459 ,C1730_=_C3484 ,C1730_=_C3539 ,C1730_=_C3701 ,C1730_=_C3872 ,C1730_=_C3904 ,\nC1730_=_C3905 ,C1730_=_C3906 ,C1780_=_C1916 ,C1780_=_C1991 ,C1780_=_C2099 ,C1780_=_C2254 ,\nC1780_=_C2448 ,C1780_=_C2610 ,C1780_=_C2714 ,C1780_=_C2804 ,C1780_=_C3045 ,C1780_=_C3127 ,\nC1780_=_C3299 ,C1780_=_C3326 ,C1780_=_C3335 ,C1780_=_C3336 ,C1780_=_C3337 ,C1780_=_C3338 ,\nC1780_=_C3339 ,C1780_=_C3340 ,C1780_=_C3341 ,C1780_=_C3343 ,C1780_=_C3344 ,C1780_=_C3345 ,\nC1780_=_C3346 ,C1916_=_C1920 ,C1916_=_C1991 ,C1916_=_C2099 ,C1916_=_C2254 ,C1916_=_C2448 ,\nC1916_=_C2610 ,C1916_=_C2714 ,C1916_=_C2804 ,C1916_=_C3045 ,C1916_=_C3127 ,C1916_=_C3299 ,\nC1916_=_C3326 ,C1916_=_C3335 ,C1916_=_C3336 ,C1916_=_C3337 ,C1916_=_C3338 ,C1916_=_C3339 ,\nC1916_=_C3340 ,C1916_=_C3341 ,C1916_=_C3343 ,C1916_=_C3344 ,C1916_=_C3345 ,C1916_=_C3346 ,\nC1920_=_C1997 ,C1920_=_C2107 ,C1920_=_C2263 ,C1920_=_C2457 ,C1920_=_C2808 ,C1920_=_C3052 ,\nC1920_=_C3130 ,C1920_=_C3304 ,C1920_=_C3330 ,C1920_=_C3459 ,C1920_=_C3484 ,C1920_=_C3539 ,\nC1920_=_C3701 ,C1920_=_C3872 ,C1920_=_C3904 ,C1920_=_C3905 ,C1920_=_C3906 ,C1991_=_C1997 ,\nC1991_=_C2099 ,C1991_=_C2254 ,C1991_=_C2448 ,C1991_=_C2610 ,C1991_=_C2714 ,C1991_=_C2804 ,\nC1991_=_C3045 ,C1991_=_C3127 ,C1991_=_C3299 ,C1991_=_C3326 ,C1991_=_C3335 ,C1991_=_C3336 ,\nC1991_=_C3337 ,C1991_=_C3338 ,C1991_=_C3339 ,C1991_=_C3340 ,C1991_=_C3341 ,C1991_=_C3343 ,\nC1991_=_C3344 ,C1991_=_C3345 ,C1991_=_C3346 ,C1997_=_C2107 ,C1997_=_C2263 ,C1997_=_C2457 ,\nC1997_=_C2808 ,C1997_=_C3052 ,C1997_=_C3130 ,C1997_=_C3304 ,C1997_=_C3330 ,C1997_=_C3459 ,\nC1997_=_C3484 ,C1997_=_C3539 ,C1997_=_C3701 ,C1997_=_C3872 ,C1997_=_C3904 ,C1997_=_C3905 ,\nC1997_=_C3906 ,C2099_=_C2107 ,C2099_=_C2254 ,C2099_=_C2448 ,C2099_=_C2610 ,C2099_=_C2714 ,\nC2099_=_C2804 ,C2099_=_C3045 ,C2099_=_C3127 ,C2099_=_C3299 ,C2099_=_C3326 ,C2099_=_C3335 ,\nC2099_=_C3336 ,C2099_=_C3337 ,C2099_=_C3338 ,C2099_=_C3339 ,C2099_=_C3340 ,C2099_=_C3341 ,\nC2099_=_C3343 ,C2099_=_C3344 ,C2099_=_C3345 ,C2099_=_C3346 ,C2107_=_C2263 ,C2107_=_C2457 ,\nC2107_=_C2808 ,C2107_=_C3052 ,C2107_=_C3130 ,C2107_=_C3304 ,C2107_=_C3330 ,C2107_=_C3459 ,\nC2107_=_C3484 ,C2107_=_C3539 ,C2107_=_C3701 ,C2107_=_C3872 ,C2107_=_C3904 ,C2107_=_C3905 ,\nC2107_=_C3906 ,C2254_=_C2263 ,C2254_=_C2448 ,C2254_=_C2610 ,C2254_=_C2714</w:t>
      </w:r>
    </w:p>
    <w:p>
      <w:pPr>
        <w:pStyle w:val="PreformattedText"/>
        <w:bidi w:val="0"/>
        <w:spacing w:before="0" w:after="0"/>
        <w:jc w:val="left"/>
        <w:rPr/>
      </w:pPr>
      <w:r>
        <w:rPr/>
        <w:t xml:space="preserve"> </w:t>
      </w:r>
      <w:r>
        <w:rPr/>
        <w:t>,C2254_=_C2804 ,\nC2254_=_C3045 ,C2254_=_C3127 ,C2254_=_C3299 ,C2254_=_C3326 ,C2254_=_C3335 ,C2254_=_C3336 ,\nC2254_=_C3337 ,C2254_=_C3338 ,C2254_=_C3339 ,C2254_=_C3340 ,C2254_=_C3341 ,C2254_=_C3343 ,\nC2254_=_C3344 ,C2254_=_C3345 ,C2254_=_C3346 ,C2263_=_C2457 ,C2263_=_C2808 ,C2263_=_C3052 ,\nC2263_=_C3130 ,C2263_=_C3304 ,C2263_=_C3330 ,C2263_=_C3459 ,C2263_=_C3484 ,C2263_=_C3539 ,\nC2263_=_C3701 ,C2263_=_C3872 ,C2263_=_C3904 ,C2263_=_C3905 ,C2263_=_C3906 ,C2448_=_C2457 ,\nC2448_=_C2610 ,C2448_=_C2714 ,C2448_=_C2804 ,C2448_=_C3045 ,C2448_=_C3127 ,C2448_=_C3299 ,\nC2448_=_C3326 ,C2448_=_C3335 ,C2448_=_C3336 ,C2448_=_C3337 ,C2448_=_C3338 ,C2448_=_C3339 ,\nC2448_=_C3340 ,C2448_=_C3341 ,C2448_=_C3343 ,C2448_=_C3344 ,C2448_=_C3345 ,C2448_=_C3346 ,\nC2457_=_C2808 ,C2457_=_C3052 ,C2457_=_C3130 ,C2457_=_C3304 ,C2457_=_C3330 ,C2457_=_C3459 ,\nC2457_=_C3484 ,C2457_=_C3539 ,C2457_=_C3701 ,C2457_=_C3872 ,C2457_=_C3904 ,C2457_=_C3905 ,\nC2457_=_C3906 ,C2610_=_C2714 ,C2610_=_C2804 ,C2610_=_C3045 ,C2610_=_C3127 ,C2610_=_C3299 ,\nC2610_=_C3326 ,C2610_=_C3335 ,C2610_=_C3336 ,C2610_=_C3337 ,C2610_=_C3338 ,C2610_=_C3339 ,\nC2610_=_C3340 ,C2610_=_C3341 ,C2610_=_C3343 ,C2610_=_C3344 ,C2610_=_C3345 ,C2610_=_C3346 ,\nC2714_=_C2804 ,C2714_=_C3045 ,C2714_=_C3127 ,C2714_=_C3299 ,C2714_=_C3326 ,C2714_=_C3335 ,\nC2714_=_C3336 ,C2714_=_C3337 ,C2714_=_C3338 ,C2714_=_C3339 ,C2714_=_C3340 ,C2714_=_C3341 ,\nC2714_=_C3343 ,C2714_=_C3344 ,C2714_=_C3345 ,C2714_=_C3346 ,C2804_=_C2808 ,C2804_=_C3045 ,\nC2804_=_C3127 ,C2804_=_C3299 ,C2804_=_C3326 ,C2804_=_C3335 ,C2804_=_C3336 ,C2804_=_C3337 ,\nC2804_=_C3338 ,C2804_=_C3339 ,C2804_=_C3340 ,C2804_=_C3341 ,C2804_=_C3343 ,C2804_=_C3344 ,\nC2804_=_C3345 ,C2804_=_C3346 ,C2808_=_C3052 ,C2808_=_C3130 ,C2808_=_C3304 ,C2808_=_C3330 ,\nC2808_=_C3459 ,C2808_=_C3484 ,C2808_=_C3539 ,C2808_=_C3701 ,C2808_=_C3872 ,C2808_=_C3904 ,\nC2808_=_C3905 ,C2808_=_C3906 ,C3045_=_C3052 ,C3045_=_C3127 ,C3045_=_C3299 ,C3045_=_C3326 ,\nC3045_=_C3335 ,C3045_=_C3336 ,C3045_=_C3337 ,C3045_=_C3338 ,C3045_=_C3339 ,C3045_=_C3340 ,\nC3045_=_C3341 ,C3045_=_C3343 ,C3045_=_C3344 ,C3045_=_C3345 ,C3045_=_C3346 ,C3052_=_C3130 ,\nC3052_=_C3304 ,C3052_=_C3330 ,C3052_=_C3459 ,C3052_=_C3484 ,C3052_=_C3539 ,C3052_=_C3701 ,\nC3052_=_C3872 ,C3052_=_C3904 ,C3052_=_C3905 ,C3052_=_C3906 ,C3127_=_C3130 ,C3127_=_C3299 ,\nC3127_=_C3326 ,C3127_=_C3335 ,C3127_=_C3336 ,C3127_=_C3337 ,C3127_=_C3338 ,C3127_=_C3339 ,\nC3127_=_C3340 ,C3127_=_C3341 ,C3127_=_C3343 ,C3127_=_C3344 ,C3127_=_C3345 ,C3127_=_C3346 ,\nC3130_=_C3304 ,C3130_=_C3330 ,C3130_=_C3459 ,C3130_=_C3484 ,C3130_=_C3539 ,C3130_=_C3701 ,\nC3130_=_C3872 ,C3130_=_C3904 ,C3130_=_C3905 ,C3130_=_C3906 ,C3299_=_C3304 ,C3299_=_C3326 ,\nC3299_=_C3335 ,C3299_=_C3336 ,C3299_=_C3337 ,C3299_=_C3338 ,C3299_=_C3339 ,C3299_=_C3340 ,\nC3299_=_C3341 ,C3299_=_C3343 ,C3299_=_C3344 ,C3299_=_C3345 ,C3299_=_C3346 ,C3304_=_C3330 ,\nC3304_=_C3459 ,C3304_=_C3484 ,C3304_=_C3539 ,C3304_=_C3701 ,C3304_=_C3872 ,C3304_=_C3904 ,\nC3304_=_C3905 ,C3304_=_C3906 ,C3326_=_C3330 ,C3326_=_C3335 ,C3326_=_C3336 ,C3326_=_C3337 ,\nC3326_=_C3338 ,C3326_=_C3339 ,C3326_=_C3340 ,C3326_=_C3341 ,C3326_=_C3343 ,C3326_=_C3344 ,\nC3326_=_C3345 ,C3326_=_C3346 ,C3330_=_C3459 ,C3330_=_C3484 ,C3330_=_C3539 ,C3330_=_C3701 ,\nC3330_=_C3872 ,C3330_=_C3904 ,C3330_=_C3905 ,C3330_=_C3906 ,C3335_=_C3336 ,C3335_=_C3337 ,\nC3335_=_C3338 ,C3335_=_C3339 ,C3335_=_C3340 ,C3335_=_C3341 ,C3335_=_C3343 ,C3335_=_C3344 ,\nC3335_=_C3345 ,C3335_=_C3346 ,C3335_=_C3459 ,C3336_=_C3337 ,C3336_=_C3338 ,C3336_=_C3339 ,\nC3336_=_C3340 ,C3336_=_C3341 ,C3336_=_C3343 ,C3336_=_C3344 ,C3336_=_C3345 ,C3336_=_C3346 ,\nC3336_=_C3484 ,C3337_=_C3338 ,C3337_=_C3339 ,C3337_=_C3340 ,C3337_=_C3341 ,C3337_=_C3343 ,\nC3337_=_C3344 ,C3337_=_C3345 ,C3337_=_C3346 ,C3338_=_C3339 ,C3338_=_C3340 ,C3338_=_C3341 ,\nC3338_=_C3343 ,C3338_=_C3344 ,C3338_=_C3345 ,C3338_=_C3346 ,C3339_=_C3340 ,C3339_=_C3341 ,\nC3339_=_C3343 ,C3339_=_C3344 ,C3339_=_C3345 ,C3339_=_C3346 ,C3339_=_C3701 ,C3340_=_C3341 ,\nC3340_=_C3343 ,C3340_=_C3344 ,C3340_=_C3345 ,C3340_=_C3346 ,C3341_=_C3343 ,C3341_=_C3344 ,\nC3341_=_C3345 ,C3341_=_C3346 ,C3343_=_C3344 ,C3343_=_C3345 ,C3343_=_C3346 ,C3344_=_C3345 ,\nC3344_=_C3346 ,C3345_=_C3346 ,C3346_=_C3906 ,C3459_=_C3484 ,C3459_=_C3539 ,C3459_=_C3701 ,\nC3459_=_C3872 ,C3459_=_C3904 ,C3459_=_C3905 ,C3459_=_C3906 ,C3484_=_C3539 ,C3484_=_C3701 ,\nC3484_=_C3872 ,C3484_=_C3904 ,C3484_=_C3905 ,C3484_=_C3906 ,C3539_=_C3701 ,C3539_=_C3872 ,\nC3539_=_C3904 ,C3539_=_C3905 ,C3539_=_C3906 ,C3701_=_C3872 ,C3701_=_C3904 ,C3701_=_C3905 ,\nC3701_=_C3906 ,C3872_=_C3904 ,C3872_=_C3905 ,C3872_=_C3906 ,C3904_=_C3905 ,C3904_=_C3906 ,\nC3905_=_C3906 ,"];175[shape=box, label="id:175 level: 6\n53: C413 C538 C670 C949 C1362 \nC1366 C1389 C1394 C1545 C1547 C1654 \nC1690 C1932 C1970 C1976 C2102 C2185 \nC2191 C2256 C2467 C2469 C2558 C2633 \nC2749 C2850 C2854 C2865 C2926 C2984 \nC3048 C3066 C3067 C3068 C3069 C3070 \nC3071 C3072 C3073 C3074 C3075 C3088 \nC3301 C3328 C3335 C3456 C3457 C3458 \nC3459 C3460 C3461 C3462 C3463 C3464 \n713: C413_=_C538( C413 C538 ) C413_=_C670( C413 C670 ) C413_=_C1362( C413 C1362 ) C413_=_C1389( C413 C1389 ) C413_=_C1545( C413 C1545 ) \nC413_=_C1654( C413 C1654 ) C413_=_C1690( C413 C1690 ) C413_=_C1932( C413 C1932 ) C413_=_C1970( C413 C1970 ) C413_=_C2185( C413 C2185 ) C413_=_C2467( C413 C2467 ) \nC413_=_C2558( C413 C2558 ) C413_=_C2850( C413 C2850 ) C413_=_C2865( C413 C2865 ) C413_=_C2926( C413 C2926 ) C413_=_C2984( C413 C2984 ) C413_=_C3066( C413 C3066 ) \nC413_=_C3067( C413 C3067 ) C413_=_C3068( C413 C3068 ) C413_=_C3069( C413 C3069 ) C413_=_C3070( C413 C3070 ) C413_=_C3071( C413 C3071 ) C413_=_C3072( C413 C3072 ) \nC413_=_C3073( C413 C3073 ) C413_=_C3074( C413 C3074 ) C413_=_C3075( C413 C3075 ) C538_=_C670( C538 C670 ) C538_=_C1362( C538 C1362 ) C538_=_C1389( C538 C1389 ) \nC538_=_C1545( C538 C1545 ) C538_=_C1654( C538 C1654 ) C538_=_C1690( C538 C1690 ) C538_=_C1932( C538 C1932 ) C538_=_C1970( C538 C1970 ) C538_=_C2185( C538 C2185 ) \nC538_=_C2467( C538 C2467 ) C538_=_C2558( C538 C2558 ) C538_=_C2850( C538 C2850 ) C538_=_C2865( C538 C2865 ) C538_=_C2926( C538 C2926 ) C538_=_C2984( C538 C2984 ) \nC538_=_C3066( C538 C3066 ) C538_=_C3067( C538 C3067 ) C538_=_C3068( C538 C3068 ) C538_=_C3069( C538 C3069 ) C538_=_C3070( C538 C3070 ) C538_=_C3071( C538 C3071 ) \nC538_=_C3072( C538 C3072 ) C538_=_C3073( C538 C3073 ) C538_=_C3074( C538 C3074 ) C538_=_C3075( C538 C3075 ) C670_=_C1362( C670 C1362 ) C670_=_C1389( C670 C1389 ) \nC670_=_C1545( C670 C1545 ) C670_=_C1654( C670 C1654 ) C670_=_C1690( C670 C1690 ) C670_=_C1932( C670 C1932 ) C670_=_C1970( C670 C1970 ) C670_=_C2185( C670 C2185 ) \nC670_=_C2467( C670 C2467 ) C670_=_C2558( C670 C2558 ) C670_=_C2850( C670 C2850 ) C670_=_C2865( C670 C2865 ) C670_=_C2926( C670 C2926 ) C670_=_C2984( C670 C2984 ) \nC670_=_C3066( C670 C3066 ) C670_=_C3067( C670 C3067 ) C670_=_C3068( C670 C3068 ) C670_=_C3069( C670 C3069 ) C670_=_C3070( C670 C3070 ) C670_=_C3071( C670 C3071 ) \nC670_=_C3072( C670 C3072 ) C670_=_C3073( C670 C3073 ) C670_=_C3074( C670 C3074 ) C670_=_C3075( C670 C3075 ) C949_=_C1366( C949 C1366 ) C949_=_C1394( C949 C1394 ) \nC949_=_C1547( C949 C1547 ) C949_=_C1976( C949 C1976 ) C949_=_C2102( C949 C2102 ) C949_=_C2191( C949 C2191 ) C949_=_C2256( C949 C2256 ) C949_=_C2469( C949 C2469 ) \nC949_=_C2633( C949 C2633 ) C949_=_C2749( C949 C2749 ) C949_=_C2854( C949 C2854 ) C949_=_C3048( C949 C3048 ) C949_=_C3067( C949 C3067 ) C949_=_C3088( C949 C3088 ) \nC949_=_C3301( C949 C3301 ) C949_=_C3328( C949 C3328 ) C949_=_C3335( C949 C3335 ) C949_=_C3456( C949 C3456 ) C949_=_C3457( C949 C3457 ) C949_=_C3458( C949 C3458 ) \nC949_=_C3459( C949 C3459 ) C949_=_C3460( C949 C3460 ) C949_=_C3461( C949 C3461 ) C949_=_C3462( C949 C3462 ) C949_=_C3463( C949 C3463 ) C949_=_C3464( C949 C3464 ) \nC1362_=_C1366( C1362 C1366 ) C1362_=_C1389( C1362 C1389 ) C1362_=_C1545( C1362 C1545 ) C1362_=_C1654( C1362 C1654 ) C1362_=_C1690( C1362 C1690 ) C1362_=_C1932( C1362 C1932 ) \nC1362_=_C1970( C1362 C1970 ) C1362_=_C2185( C1362 C2185 ) C1362_=_C2467( C1362 C2467 ) C1362_=_C2558( C1362 C2558 ) C1362_=_C2850( C1362 C2850 ) C1362_=_C2865( C1362 C2865 ) \nC1362_=_C2926( C1362 C2926 ) C1362_=_C2984( C1362 C2984 ) C1362_=_C3066( C1362 C3066 ) C1362_=_C3067( C1362 C3067 ) C1362_=_C3068( C1362 C3068 ) C1362_=_C3069( C1362 C3069 ) \nC1362_=_C3070( C1362 C3070 ) C1362_=_C3071( C1362 C3071 ) C1362_=_C3072( C1362 C3072 ) C1362_=_C3073( C1362 C3073 ) C1362_=_C3074( C1362 C3074 ) C1362_=_C3075( C1362 C3075 ) \nC1366_=_C1394( C1366 C1394 ) C1366_=_C1547( C1366 C1547 ) C1366_=_C1976( C1366 C1976 ) C1366_=_C2102( C1366 C2102 ) C1366_=_C2191( C1366 C2191 ) C1366_=_C2256( C1366 C2256 ) \nC1366_=_C2469( C1366 C2469 ) C1366_=_C2633( C1366 C2633 ) C1366_=_C2749( C1366 C2749 ) C1366_=_C2854( C1366 C2854 ) C1366_=_C3048( C1366 C3048 ) C1366_=_C3067( C1366 C3067 ) \nC1366_=_C3088( C1366 C3088 ) C1366_=_C3301( C1366 C3301 ) C1366_=_C3328( C1366 C3328 ) C1366_=_C3335( C1366 C3335 ) C1366_=_C3456( C1366 C3456 ) C1366_=_C3457( C1366 C3457 ) \nC1366_=_C3458( C1366 C3458 ) C1366_=_C3459( C1366 C3459 ) C1366_=_C3460( C1366 C3460 ) C1366_=_C3461( C1366 C3461 ) C1366_=_C3462( C1366 C3462 ) C1366_=_C3463( C1366 C3463 ) \nC1366_=_C3464( C1366 C3464 ) C1389_=_C1394( C1389 C1394 ) C1389_=_C1545( C1389 C1545 ) C1389_=_C1654( C1389 C1654 ) C1389_=_C1690( C1389 C1690 ) C1389_=_C1932( C1389 C1932 ) \nC1389_=_C1970( C1389 C1970 ) C1389_=_C2185( C1389 C2185 ) C1389_=_C2467( C1389 C2467 ) C1389_=_C2558( C1389 C2558 ) C1389_=_C2850( C1389 C2850 ) C1389_=_C2865( C1389 C2865 ) \nC1389_=_C2926( C1389 C2926 ) C1389_=_C2984( C1389 C2984 ) C1389_=_C3066( C1389 C3066 ) C1389_=_C3067( C1389 C3067 ) C1389_=_C3068( C1389 C3068 ) C1389_=_C3069( C1389 C3069 ) \nC1389_=_C3070( C1389 C3070 ) C1389_=_C3071( C1389 C3071 ) C1389_=_C3072( C1389 C3072 ) C1389_=_C3073( C1389 C3073 ) C1389_=_C3074( C1389 C3074 ) C1389_=_C3075( C1389 C3075 ) \nC1394_=_C1547( C1394</w:t>
      </w:r>
    </w:p>
    <w:p>
      <w:pPr>
        <w:pStyle w:val="PreformattedText"/>
        <w:bidi w:val="0"/>
        <w:spacing w:before="0" w:after="0"/>
        <w:jc w:val="left"/>
        <w:rPr/>
      </w:pPr>
      <w:r>
        <w:rPr/>
        <w:t xml:space="preserve"> </w:t>
      </w:r>
      <w:r>
        <w:rPr/>
        <w:t>C1547 ) C1394_=_C1976( C1394 C1976 ) C1394_=_C2102( C1394 C2102 ) C1394_=_C2191( C1394 C2191 ) C1394_=_C2256( C1394 C2256 ) C1394_=_C2469( C1394 C2469 ) \nC1394_=_C2633( C1394 C2633 ) C1394_=_C2749( C1394 C2749 ) C1394_=_C2854( C1394 C2854 ) C1394_=_C3048( C1394 C3048 ) C1394_=_C3067( C1394 C3067 ) C1394_=_C3088( C1394 C3088 ) \nC1394_=_C3301( C1394 C3301 ) C1394_=_C3328( C1394 C3328 ) C1394_=_C3335( C1394 C3335 ) C1394_=_C3456( C1394 C3456 ) C1394_=_C3457( C1394 C3457 ) C1394_=_C3458( C1394 C3458 ) \nC1394_=_C3459( C1394 C3459 ) C1394_=_C3460( C1394 C3460 ) C1394_=_C3461( C1394 C3461 ) C1394_=_C3462( C1394 C3462 ) C1394_=_C3463( C1394 C3463 ) C1394_=_C3464( C1394 C3464 ) \nC1545_=_C1547( C1545 C1547 ) C1545_=_C1654( C1545 C1654 ) C1545_=_C1690( C1545 C1690 ) C1545_=_C1932( C1545 C1932 ) C1545_=_C1970( C1545 C1970 ) C1545_=_C2185( C1545 C2185 ) \nC1545_=_C2467( C1545 C2467 ) C1545_=_C2558( C1545 C2558 ) C1545_=_C2850( C1545 C2850 ) C1545_=_C2865( C1545 C2865 ) C1545_=_C2926( C1545 C2926 ) C1545_=_C2984( C1545 C2984 ) \nC1545_=_C3066( C1545 C3066 ) C1545_=_C3067( C1545 C3067 ) C1545_=_C3068( C1545 C3068 ) C1545_=_C3069( C1545 C3069 ) C1545_=_C3070( C1545 C3070 ) C1545_=_C3071( C1545 C3071 ) \nC1545_=_C3072( C1545 C3072 ) C1545_=_C3073( C1545 C3073 ) C1545_=_C3074( C1545 C3074 ) C1545_=_C3075( C1545 C3075 ) C1547_=_C1976( C1547 C1976 ) C1547_=_C2102( C1547 C2102 ) \nC1547_=_C2191( C1547 C2191 ) C1547_=_C2256( C1547 C2256 ) C1547_=_C2469( C1547 C2469 ) C1547_=_C2633( C1547 C2633 ) C1547_=_C2749( C1547 C2749 ) C1547_=_C2854( C1547 C2854 ) \nC1547_=_C3048( C1547 C3048 ) C1547_=_C3067( C1547 C3067 ) C1547_=_C3088( C1547 C3088 ) C1547_=_C3301( C1547 C3301 ) C1547_=_C3328( C1547 C3328 ) C1547_=_C3335( C1547 C3335 ) \nC1547_=_C3456( C1547 C3456 ) C1547_=_C3457( C1547 C3457 ) C1547_=_C3458( C1547 C3458 ) C1547_=_C3459( C1547 C3459 ) C1547_=_C3460( C1547 C3460 ) C1547_=_C3461( C1547 C3461 ) \nC1547_=_C3462( C1547 C3462 ) C1547_=_C3463( C1547 C3463 ) C1547_=_C3464( C1547 C3464 ) C1654_=_C1690( C1654 C1690 ) C1654_=_C1932( C1654 C1932 ) C1654_=_C1970( C1654 C1970 ) \nC1654_=_C2185( C1654 C2185 ) C1654_=_C2467( C1654 C2467 ) C1654_=_C2558( C1654 C2558 ) C1654_=_C2850( C1654 C2850 ) C1654_=_C2865( C1654 C2865 ) C1654_=_C2926( C1654 C2926 ) \nC1654_=_C2984( C1654 C2984 ) C1654_=_C3066( C1654 C3066 ) C1654_=_C3067( C1654 C3067 ) C1654_=_C3068( C1654 C3068 ) C1654_=_C3069( C1654 C3069 ) C1654_=_C3070( C1654 C3070 ) \nC1654_=_C3071( C1654 C3071 ) C1654_=_C3072( C1654 C3072 ) C1654_=_C3073( C1654 C3073 ) C1654_=_C3074( C1654 C3074 ) C1654_=_C3075( C1654 C3075 ) C1690_=_C1932( C1690 C1932 ) \nC1690_=_C1970( C1690 C1970 ) C1690_=_C2185( C1690 C2185 ) C1690_=_C2467( C1690 C2467 ) C1690_=_C2558( C1690 C2558 ) C1690_=_C2850( C1690 C2850 ) C1690_=_C2865( C1690 C2865 ) \nC1690_=_C2926( C1690 C2926 ) C1690_=_C2984( C1690 C2984 ) C1690_=_C3066( C1690 C3066 ) C1690_=_C3067( C1690 C3067 ) C1690_=_C3068( C1690 C3068 ) C1690_=_C3069( C1690 C3069 ) \nC1690_=_C3070( C1690 C3070 ) C1690_=_C3071( C1690 C3071 ) C1690_=_C3072( C1690 C3072 ) C1690_=_C3073( C1690 C3073 ) C1690_=_C3074( C1690 C3074 ) C1690_=_C3075( C1690 C3075 ) \nC1932_=_C1970( C1932 C1970 ) C1932_=_C2185( C1932 C2185 ) C1932_=_C2467( C1932 C2467 ) C1932_=_C2558( C1932 C2558 ) C1932_=_C2850( C1932 C2850 ) C1932_=_C2865( C1932 C2865 ) \nC1932_=_C2926( C1932 C2926 ) C1932_=_C2984( C1932 C2984 ) C1932_=_C3066( C1932 C3066 ) C1932_=_C3067( C1932 C3067 ) C1932_=_C3068( C1932 C3068 ) C1932_=_C3069( C1932 C3069 ) \nC1932_=_C3070( C1932 C3070 ) C1932_=_C3071( C1932 C3071 ) C1932_=_C3072( C1932 C3072 ) C1932_=_C3073( C1932 C3073 ) C1932_=_C3074( C1932 C3074 ) C1932_=_C3075( C1932 C3075 ) \nC1970_=_C1976( C1970 C1976 ) C1970_=_C2185( C1970 C2185 ) C1970_=_C2467( C1970 C2467 ) C1970_=_C2558( C1970 C2558 ) C1970_=_C2850( C1970 C2850 ) C1970_=_C2865( C1970 C2865 ) \nC1970_=_C2926( C1970 C2926 ) C1970_=_C2984( C1970 C2984 ) C1970_=_C3066( C1970 C3066 ) C1970_=_C3067( C1970 C3067 ) C1970_=_C3068( C1970 C3068 ) C1970_=_C3069( C1970 C3069 ) \nC1970_=_C3070( C1970 C3070 ) C1970_=_C3071( C1970 C3071 ) C1970_=_C3072( C1970 C3072 ) C1970_=_C3073( C1970 C3073 ) C1970_=_C3074( C1970 C3074 ) C1970_=_C3075( C1970 C3075 ) \nC1976_=_C2102( C1976 C2102 ) C1976_=_C2191( C1976 C2191 ) C1976_=_C2256( C1976 C2256 ) C1976_=_C2469( C1976 C2469 ) C1976_=_C2633( C1976 C2633 ) C1976_=_C2749( C1976 C2749 ) \nC1976_=_C2854( C1976 C2854 ) C1976_=_C3048( C1976 C3048 ) C1976_=_C3067( C1976 C3067 ) C1976_=_C3088( C1976 C3088 ) C1976_=_C3301( C1976 C3301 ) C1976_=_C3328( C1976 C3328 ) \nC1976_=_C3335( C1976 C3335 ) C1976_=_C3456( C1976 C3456 ) C1976_=_C3457( C1976 C3457 ) C1976_=_C3458( C1976 C3458 ) C1976_=_C3459( C1976 C3459 ) C1976_=_C3460( C1976 C3460 ) \nC1976_=_C3461( C1976 C3461 ) C1976_=_C3462( C1976 C3462 ) C1976_=_C3463( C1976 C3463 ) C1976_=_C3464( C1976 C3464 ) C2102_=_C2191( C2102 C2191 ) C2102_=_C2256( C2102 C2256 ) \nC2102_=_C2469( C2102 C2469 ) C2102_=_C2633( C2102 C2633 ) C2102_=_C2749( C2102 C2749 ) C2102_=_C2854( C2102 C2854 ) C2102_=_C3048( C2102 C3048 ) C2102_=_C3067( C2102 C3067 ) \nC2102_=_C3088( C2102 C3088 ) C2102_=_C3301( C2102 C3301 ) C2102_=_C3328( C2102 C3328 ) C2102_=_C3335( C2102 C3335 ) C2102_=_C3456( C2102 C3456 ) C2102_=_C3457( C2102 C3457 ) \nC2102_=_C3458( C2102 C3458 ) C2102_=_C3459( C2102 C3459 ) C2102_=_C3460( C2102 C3460 ) C2102_=_C3461( C2102 C3461 ) C2102_=_C3462( C2102 C3462 ) C2102_=_C3463( C2102 C3463 ) \nC2102_=_C3464( C2102 C3464 ) C2185_=_C2191( C2185 C2191 ) C2185_=_C2467( C2185 C2467 ) C2185_=_C2558( C2185 C2558 ) C2185_=_C2850( C2185 C2850 ) C2185_=_C2865( C2185 C2865 ) \nC2185_=_C2926( C2185 C2926 ) C2185_=_C2984( C2185 C2984 ) C2185_=_C3066( C2185 C3066 ) C2185_=_C3067( C2185 C3067 ) C2185_=_C3068( C2185 C3068 ) C2185_=_C3069( C2185 C3069 ) \nC2185_=_C3070( C2185 C3070 ) C2185_=_C3071( C2185 C3071 ) C2185_=_C3072( C2185 C3072 ) C2185_=_C3073( C2185 C3073 ) C2185_=_C3074( C2185 C3074 ) C2185_=_C3075( C2185 C3075 ) \nC2191_=_C2256( C2191 C2256 ) C2191_=_C2469( C2191 C2469 ) C2191_=_C2633( C2191 C2633 ) C2191_=_C2749( C2191 C2749 ) C2191_=_C2854( C2191 C2854 ) C2191_=_C3048( C2191 C3048 ) \nC2191_=_C3067( C2191 C3067 ) C2191_=_C3088( C2191 C3088 ) C2191_=_C3301( C2191 C3301 ) C2191_=_C3328( C2191 C3328 ) C2191_=_C3335( C2191 C3335 ) C2191_=_C3456( C2191 C3456 ) \nC2191_=_C3457( C2191 C3457 ) C2191_=_C3458( C2191 C3458 ) C2191_=_C3459( C2191 C3459 ) C2191_=_C3460( C2191 C3460 ) C2191_=_C3461( C2191 C3461 ) C2191_=_C3462( C2191 C3462 ) \nC2191_=_C3463( C2191 C3463 ) C2191_=_C3464( C2191 C3464 ) C2256_=_C2469( C2256 C2469 ) C2256_=_C2633( C2256 C2633 ) C2256_=_C2749( C2256 C2749 ) C2256_=_C2854( C2256 C2854 ) \nC2256_=_C3048( C2256 C3048 ) C2256_=_C3067( C2256 C3067 ) C2256_=_C3088( C2256 C3088 ) C2256_=_C3301( C2256 C3301 ) C2256_=_C3328( C2256 C3328 ) C2256_=_C3335( C2256 C3335 ) \nC2256_=_C3456( C2256 C3456 ) C2256_=_C3457( C2256 C3457 ) C2256_=_C3458( C2256 C3458 ) C2256_=_C3459( C2256 C3459 ) C2256_=_C3460( C2256 C3460 ) C2256_=_C3461( C2256 C3461 ) \nC2256_=_C3462( C2256 C3462 ) C2256_=_C3463( C2256 C3463 ) C2256_=_C3464( C2256 C3464 ) C2467_=_C2469( C2467 C2469 ) C2467_=_C2558( C2467 C2558 ) C2467_=_C2850( C2467 C2850 ) \nC2467_=_C2865( C2467 C2865 ) C2467_=_C2926( C2467 C2926 ) C2467_=_C2984( C2467 C2984 ) C2467_=_C3066( C2467 C3066 ) C2467_=_C3067( C2467 C3067 ) C2467_=_C3068( C2467 C3068 ) \nC2467_=_C3069( C2467 C3069 ) C2467_=_C3070( C2467 C3070 ) C2467_=_C3071( C2467 C3071 ) C2467_=_C3072( C2467 C3072 ) C2467_=_C3073( C2467 C3073 ) C2467_=_C3074( C2467 C3074 ) \nC2467_=_C3075( C2467 C3075 ) C2469_=_C2633( C2469 C2633 ) C2469_=_C2749( C2469 C2749 ) C2469_=_C2854( C2469 C2854 ) C2469_=_C3048( C2469 C3048 ) C2469_=_C3067( C2469 C3067 ) \nC2469_=_C3088( C2469 C3088 ) C2469_=_C3301( C2469 C3301 ) C2469_=_C3328( C2469 C3328 ) C2469_=_C3335( C2469 C3335 ) C2469_=_C3456( C2469 C3456 ) C2469_=_C3457( C2469 C3457 ) \nC2469_=_C3458( C2469 C3458 ) C2469_=_C3459( C2469 C3459 ) C2469_=_C3460( C2469 C3460 ) C2469_=_C3461( C2469 C3461 ) C2469_=_C3462( C2469 C3462 ) C2469_=_C3463( C2469 C3463 ) \nC2469_=_C3464( C2469 C3464 ) C2558_=_C2850( C2558 C2850 ) C2558_=_C2865( C2558 C2865 ) C2558_=_C2926( C2558 C2926 ) C2558_=_C2984( C2558 C2984 ) C2558_=_C3066( C2558 C3066 ) \nC2558_=_C3067( C2558 C3067 ) C2558_=_C3068( C2558 C3068 ) C2558_=_C3069( C2558 C3069 ) C2558_=_C3070( C2558 C3070 ) C2558_=_C3071( C2558 C3071 ) C2558_=_C3072( C2558 C3072 ) \nC2558_=_C3073( C2558 C3073 ) C2558_=_C3074( C2558 C3074 ) C2558_=_C3075( C2558 C3075 ) C2633_=_C2749( C2633 C2749 ) C2633_=_C2854( C2633 C2854 ) C2633_=_C3048( C2633 C3048 ) \nC2633_=_C3067( C2633 C3067 ) C2633_=_C3088( C2633 C3088 ) C2633_=_C3301( C2633 C3301 ) C2633_=_C3328( C2633 C3328 ) C2633_=_C3335( C2633 C3335 ) C2633_=_C3456( C2633 C3456 ) \nC2633_=_C3457( C2633 C3457 ) C2633_=_C3458( C2633 C3458 ) C2633_=_C3459( C2633 C3459 ) C2633_=_C3460( C2633 C3460 ) C2633_=_C3461( C2633 C3461 ) C2633_=_C3462( C2633 C3462 ) \nC2633_=_C3463( C2633 C3463 ) C2633_=_C3464( C2633 C3464 ) C2749_=_C2854( C2749 C2854 ) C2749_=_C3048( C2749 C3048 ) C2749_=_C3067( C2749 C3067 ) C2749_=_C3088( C2749 C3088 ) \nC2749_=_C3301( C2749 C3301 ) C2749_=_C3328( C2749 C3328 ) C2749_=_C3335( C2749 C3335 ) C2749_=_C3456( C2749 C3456 ) C2749_=_C3457( C2749 C3457 ) C2749_=_C3458( C2749 C3458 ) \nC2749_=_C3459( C2749 C3459 ) C2749_=_C3460( C2749 C3460 ) C2749_=_C3461( C2749 C3461 ) C2749_=_C3462( C2749 C3462 ) C2749_=_C3463( C2749 C3463 ) C2749_=_C3464( C2749 C3464 ) \nC2850_=_C2854( C2850 C2854 ) C2850_=_C2865( C2850 C2865 ) C2850_=_C2926( C2850 C2926 ) C2850_=_C2984( C2850 C2984 ) C2850_=_C3066( C2850 C3066 ) C2850_=_C3067( C2850 C3067 ) \nC2850_=_C3068( C2850 C3068 ) C2850_=_C3069( C2850 C3069 ) C2850_=_C3070( C2850 C3070 ) C2850_=_C3071( C2850 C3071 ) C2850_=_C3072( C2850 C3072 ) C2850_=_C3073( C2850 C3073 ) \nC2850_=_C3074( C2850 C3074 ) C2850_=_C3075( C2850 C3075 ) C2854_=_C3048(</w:t>
      </w:r>
    </w:p>
    <w:p>
      <w:pPr>
        <w:pStyle w:val="PreformattedText"/>
        <w:bidi w:val="0"/>
        <w:spacing w:before="0" w:after="0"/>
        <w:jc w:val="left"/>
        <w:rPr/>
      </w:pPr>
      <w:r>
        <w:rPr/>
        <w:t xml:space="preserve"> </w:t>
      </w:r>
      <w:r>
        <w:rPr/>
        <w:t>C2854 C3048 ) C2854_=_C3067( C2854 C3067 ) C2854_=_C3088( C2854 C3088 ) C2854_=_C3301( C2854 C3301 ) \nC2854_=_C3328( C2854 C3328 ) C2854_=_C3335( C2854 C3335 ) C2854_=_C3456( C2854 C3456 ) C2854_=_C3457( C2854 C3457 ) C2854_=_C3458( C2854 C3458 ) C2854_=_C3459( C2854 C3459 ) \nC2854_=_C3460( C2854 C3460 ) C2854_=_C3461( C2854 C3461 ) C2854_=_C3462( C2854 C3462 ) C2854_=_C3463( C2854 C3463 ) C2854_=_C3464( C2854 C3464 ) C2865_=_C2926( C2865 C2926 ) \nC2865_=_C2984( C2865 C2984 ) C2865_=_C3066( C2865 C3066 ) C2865_=_C3067( C2865 C3067 ) C2865_=_C3068( C2865 C3068 ) C2865_=_C3069( C2865 C3069 ) C2865_=_C3070( C2865 C3070 ) \nC2865_=_C3071( C2865 C3071 ) C2865_=_C3072( C2865 C3072 ) C2865_=_C3073( C2865 C3073 ) C2865_=_C3074( C2865 C3074 ) C2865_=_C3075( C2865 C3075 ) C2926_=_C2984( C2926 C2984 ) \nC2926_=_C3066( C2926 C3066 ) C2926_=_C3067( C2926 C3067 ) C2926_=_C3068( C2926 C3068 ) C2926_=_C3069( C2926 C3069 ) C2926_=_C3070( C2926 C3070 ) C2926_=_C3071( C2926 C3071 ) \nC2926_=_C3072( C2926 C3072 ) C2926_=_C3073( C2926 C3073 ) C2926_=_C3074( C2926 C3074 ) C2926_=_C3075( C2926 C3075 ) C2984_=_C3066( C2984 C3066 ) C2984_=_C3067( C2984 C3067 ) \nC2984_=_C3068( C2984 C3068 ) C2984_=_C3069( C2984 C3069 ) C2984_=_C3070( C2984 C3070 ) C2984_=_C3071( C2984 C3071 ) C2984_=_C3072( C2984 C3072 ) C2984_=_C3073( C2984 C3073 ) \nC2984_=_C3074( C2984 C3074 ) C2984_=_C3075( C2984 C3075 ) C3048_=_C3067( C3048 C3067 ) C3048_=_C3088( C3048 C3088 ) C3048_=_C3301( C3048 C3301 ) C3048_=_C3328( C3048 C3328 ) \nC3048_=_C3335( C3048 C3335 ) C3048_=_C3456( C3048 C3456 ) C3048_=_C3457( C3048 C3457 ) C3048_=_C3458( C3048 C3458 ) C3048_=_C3459( C3048 C3459 ) C3048_=_C3460( C3048 C3460 ) \nC3048_=_C3461( C3048 C3461 ) C3048_=_C3462( C3048 C3462 ) C3048_=_C3463( C3048 C3463 ) C3048_=_C3464( C3048 C3464 ) C3066_=_C3067( C3066 C3067 ) C3066_=_C3068( C3066 C3068 ) \nC3066_=_C3069( C3066 C3069 ) C3066_=_C3070( C3066 C3070 ) C3066_=_C3071( C3066 C3071 ) C3066_=_C3072( C3066 C3072 ) C3066_=_C3073( C3066 C3073 ) C3066_=_C3074( C3066 C3074 ) \nC3066_=_C3075( C3066 C3075 ) C3066_=_C3328( C3066 C3328 ) C3067_=_C3068( C3067 C3068 ) C3067_=_C3069( C3067 C3069 ) C3067_=_C3070( C3067 C3070 ) C3067_=_C3071( C3067 C3071 ) \nC3067_=_C3072( C3067 C3072 ) C3067_=_C3073( C3067 C3073 ) C3067_=_C3074( C3067 C3074 ) C3067_=_C3075( C3067 C3075 ) C3067_=_C3088( C3067 C3088 ) C3067_=_C3301( C3067 C3301 ) \nC3067_=_C3328( C3067 C3328 ) C3067_=_C3335( C3067 C3335 ) C3067_=_C3456( C3067 C3456 ) C3067_=_C3457( C3067 C3457 ) C3067_=_C3458( C3067 C3458 ) C3067_=_C3459( C3067 C3459 ) \nC3067_=_C3460( C3067 C3460 ) C3067_=_C3461( C3067 C3461 ) C3067_=_C3462( C3067 C3462 ) C3067_=_C3463( C3067 C3463 ) C3067_=_C3464( C3067 C3464 ) C3068_=_C3069( C3068 C3069 ) \nC3068_=_C3070( C3068 C3070 ) C3068_=_C3071( C3068 C3071 ) C3068_=_C3072( C3068 C3072 ) C3068_=_C3073( C3068 C3073 ) C3068_=_C3074( C3068 C3074 ) C3068_=_C3075( C3068 C3075 ) \nC3069_=_C3070( C3069 C3070 ) C3069_=_C3071( C3069 C3071 ) C3069_=_C3072( C3069 C3072 ) C3069_=_C3073( C3069 C3073 ) C3069_=_C3074( C3069 C3074 ) C3069_=_C3075( C3069 C3075 ) \nC3070_=_C3071( C3070 C3071 ) C3070_=_C3072( C3070 C3072 ) C3070_=_C3073( C3070 C3073 ) C3070_=_C3074( C3070 C3074 ) C3070_=_C3075( C3070 C3075 ) C3070_=_C3457( C3070 C3457 ) \nC3071_=_C3072( C3071 C3072 ) C3071_=_C3073( C3071 C3073 ) C3071_=_C3074( C3071 C3074 ) C3071_=_C3075( C3071 C3075 ) C3072_=_C3073( C3072 C3073 ) C3072_=_C3074( C3072 C3074 ) \nC3072_=_C3075( C3072 C3075 ) C3073_=_C3074( C3073 C3074 ) C3073_=_C3075( C3073 C3075 ) C3073_=_C3461( C3073 C3461 ) C3074_=_C3075( C3074 C3075 ) C3075_=_C3463( C3075 C3463 ) \nC3088_=_C3301( C3088 C3301 ) C3088_=_C3328( C3088 C3328 ) C3088_=_C3335( C3088 C3335 ) C3088_=_C3456( C3088 C3456 ) C3088_=_C3457( C3088 C3457 ) C3088_=_C3458( C3088 C3458 ) \nC3088_=_C3459( C3088 C3459 ) C3088_=_C3460( C3088 C3460 ) C3088_=_C3461( C3088 C3461 ) C3088_=_C3462( C3088 C3462 ) C3088_=_C3463( C3088 C3463 ) C3088_=_C3464( C3088 C3464 ) \nC3301_=_C3328( C3301 C3328 ) C3301_=_C3335( C3301 C3335 ) C3301_=_C3456( C3301 C3456 ) C3301_=_C3457( C3301 C3457 ) C3301_=_C3458( C3301 C3458 ) C3301_=_C3459( C3301 C3459 ) \nC3301_=_C3460( C3301 C3460 ) C3301_=_C3461( C3301 C3461 ) C3301_=_C3462( C3301 C3462 ) C3301_=_C3463( C3301 C3463 ) C3301_=_C3464( C3301 C3464 ) C3328_=_C3335( C3328 C3335 ) \nC3328_=_C3456( C3328 C3456 ) C3328_=_C3457( C3328 C3457 ) C3328_=_C3458( C3328 C3458 ) C3328_=_C3459( C3328 C3459 ) C3328_=_C3460( C3328 C3460 ) C3328_=_C3461( C3328 C3461 ) \nC3328_=_C3462( C3328 C3462 ) C3328_=_C3463( C3328 C3463 ) C3328_=_C3464( C3328 C3464 ) C3335_=_C3456( C3335 C3456 ) C3335_=_C3457( C3335 C3457 ) C3335_=_C3458( C3335 C3458 ) \nC3335_=_C3459( C3335 C3459 ) C3335_=_C3460( C3335 C3460 ) C3335_=_C3461( C3335 C3461 ) C3335_=_C3462( C3335 C3462 ) C3335_=_C3463( C3335 C3463 ) C3335_=_C3464( C3335 C3464 ) \nC3456_=_C3457( C3456 C3457 ) C3456_=_C3458( C3456 C3458 ) C3456_=_C3459( C3456 C3459 ) C3456_=_C3460( C3456 C3460 ) C3456_=_C3461( C3456 C3461 ) C3456_=_C3462( C3456 C3462 ) \nC3456_=_C3463( C3456 C3463 ) C3456_=_C3464( C3456 C3464 ) C3457_=_C3458( C3457 C3458 ) C3457_=_C3459( C3457 C3459 ) C3457_=_C3460( C3457 C3460 ) C3457_=_C3461( C3457 C3461 ) \nC3457_=_C3462( C3457 C3462 ) C3457_=_C3463( C3457 C3463 ) C3457_=_C3464( C3457 C3464 ) C3458_=_C3459( C3458 C3459 ) C3458_=_C3460( C3458 C3460 ) C3458_=_C3461( C3458 C3461 ) \nC3458_=_C3462( C3458 C3462 ) C3458_=_C3463( C3458 C3463 ) C3458_=_C3464( C3458 C3464 ) C3459_=_C3460( C3459 C3460 ) C3459_=_C3461( C3459 C3461 ) C3459_=_C3462( C3459 C3462 ) \nC3459_=_C3463( C3459 C3463 ) C3459_=_C3464( C3459 C3464 ) C3460_=_C3461( C3460 C3461 ) C3460_=_C3462( C3460 C3462 ) C3460_=_C3463( C3460 C3463 ) C3460_=_C3464( C3460 C3464 ) \nC3461_=_C3462( C3461 C3462 ) C3461_=_C3463( C3461 C3463 ) C3461_=_C3464( C3461 C3464 ) C3462_=_C3463( C3462 C3463 ) C3462_=_C3464( C3462 C3464 ) C3463_=_C3464( C3463 C3464 ) "];117-&gt;175[label="52: C413 C538 C670 C949 C1362 \nC1366 C1389 C1394 C1545 C1547 C1654 \nC1690 C1932 C1970 C1976 C2102 C2185 \nC2191 C2256 C2467 C2469 C2558 C2633 \nC2749 C2850 C2854 C2865 C2926 C2984 \nC3048 C3066 C3068 C3069 C3070 C3071 \nC3072 C3073 C3074 C3075 C3088 C3301 \nC3328 C3335 C3456 C3457 C3458 C3459 \nC3460 C3461 C3462 C3463 C3464 \n661: C413_=_C538 ,C413_=_C670 ,C413_=_C1362 ,C413_=_C1389 ,C413_=_C1545 ,\nC413_=_C1654 ,C413_=_C1690 ,C413_=_C1932 ,C413_=_C1970 ,C413_=_C2185 ,C413_=_C2467 ,\nC413_=_C2558 ,C413_=_C2850 ,C413_=_C2865 ,C413_=_C2926 ,C413_=_C2984 ,C413_=_C3066 ,\nC413_=_C3068 ,C413_=_C3069 ,C413_=_C3070 ,C413_=_C3071 ,C413_=_C3072 ,C413_=_C3073 ,\nC413_=_C3074 ,C413_=_C3075 ,C538_=_C670 ,C538_=_C1362 ,C538_=_C1389 ,C538_=_C1545 ,\nC538_=_C1654 ,C538_=_C1690 ,C538_=_C1932 ,C538_=_C1970 ,C538_=_C2185 ,C538_=_C2467 ,\nC538_=_C2558 ,C538_=_C2850 ,C538_=_C2865 ,C538_=_C2926 ,C538_=_C2984 ,C538_=_C3066 ,\nC538_=_C3068 ,C538_=_C3069 ,C538_=_C3070 ,C538_=_C3071 ,C538_=_C3072 ,C538_=_C3073 ,\nC538_=_C3074 ,C538_=_C3075 ,C670_=_C1362 ,C670_=_C1389 ,C670_=_C1545 ,C670_=_C1654 ,\nC670_=_C1690 ,C670_=_C1932 ,C670_=_C1970 ,C670_=_C2185 ,C670_=_C2467 ,C670_=_C2558 ,\nC670_=_C2850 ,C670_=_C2865 ,C670_=_C2926 ,C670_=_C2984 ,C670_=_C3066 ,C670_=_C3068 ,\nC670_=_C3069 ,C670_=_C3070 ,C670_=_C3071 ,C670_=_C3072 ,C670_=_C3073 ,C670_=_C3074 ,\nC670_=_C3075 ,C949_=_C1366 ,C949_=_C1394 ,C949_=_C1547 ,C949_=_C1976 ,C949_=_C2102 ,\nC949_=_C2191 ,C949_=_C2256 ,C949_=_C2469 ,C949_=_C2633 ,C949_=_C2749 ,C949_=_C2854 ,\nC949_=_C3048 ,C949_=_C3088 ,C949_=_C3301 ,C949_=_C3328 ,C949_=_C3335 ,C949_=_C3456 ,\nC949_=_C3457 ,C949_=_C3458 ,C949_=_C3459 ,C949_=_C3460 ,C949_=_C3461 ,C949_=_C3462 ,\nC949_=_C3463 ,C949_=_C3464 ,C1362_=_C1366 ,C1362_=_C1389 ,C1362_=_C1545 ,C1362_=_C1654 ,\nC1362_=_C1690 ,C1362_=_C1932 ,C1362_=_C1970 ,C1362_=_C2185 ,C1362_=_C2467 ,C1362_=_C2558 ,\nC1362_=_C2850 ,C1362_=_C2865 ,C1362_=_C2926 ,C1362_=_C2984 ,C1362_=_C3066 ,C1362_=_C3068 ,\nC1362_=_C3069 ,C1362_=_C3070 ,C1362_=_C3071 ,C1362_=_C3072 ,C1362_=_C3073 ,C1362_=_C3074 ,\nC1362_=_C3075 ,C1366_=_C1394 ,C1366_=_C1547 ,C1366_=_C1976 ,C1366_=_C2102 ,C1366_=_C2191 ,\nC1366_=_C2256 ,C1366_=_C2469 ,C1366_=_C2633 ,C1366_=_C2749 ,C1366_=_C2854 ,C1366_=_C3048 ,\nC1366_=_C3088 ,C1366_=_C3301 ,C1366_=_C3328 ,C1366_=_C3335 ,C1366_=_C3456 ,C1366_=_C3457 ,\nC1366_=_C3458 ,C1366_=_C3459 ,C1366_=_C3460 ,C1366_=_C3461 ,C1366_=_C3462 ,C1366_=_C3463 ,\nC1366_=_C3464 ,C1389_=_C1394 ,C1389_=_C1545 ,C1389_=_C1654 ,C1389_=_C1690 ,C1389_=_C1932 ,\nC1389_=_C1970 ,C1389_=_C2185 ,C1389_=_C2467 ,C1389_=_C2558 ,C1389_=_C2850 ,C1389_=_C2865 ,\nC1389_=_C2926 ,C1389_=_C2984 ,C1389_=_C3066 ,C1389_=_C3068 ,C1389_=_C3069 ,C1389_=_C3070 ,\nC1389_=_C3071 ,C1389_=_C3072 ,C1389_=_C3073 ,C1389_=_C3074 ,C1389_=_C3075 ,C1394_=_C1547 ,\nC1394_=_C1976 ,C1394_=_C2102 ,C1394_=_C2191 ,C1394_=_C2256 ,C1394_=_C2469 ,C1394_=_C2633 ,\nC1394_=_C2749 ,C1394_=_C2854 ,C1394_=_C3048 ,C1394_=_C3088 ,C1394_=_C3301 ,C1394_=_C3328 ,\nC1394_=_C3335 ,C1394_=_C3456 ,C1394_=_C3457 ,C1394_=_C3458 ,C1394_=_C3459 ,C1394_=_C3460 ,\nC1394_=_C3461 ,C1394_=_C3462 ,C1394_=_C3463 ,C1394_=_C3464 ,C1545_=_C1547 ,C1545_=_C1654 ,\nC1545_=_C1690 ,C1545_=_C1932 ,C1545_=_C1970 ,C1545_=_C2185 ,C1545_=_C2467 ,C1545_=_C2558 ,\nC1545_=_C2850 ,C1545_=_C2865 ,C1545_=_C2926 ,C1545_=_C2984 ,C1545_=_C3066 ,C1545_=_C3068 ,\nC1545_=_C3069 ,C1545_=_C3070 ,C1545_=_C3071 ,C1545_=_C3072 ,C1545_=_C3073 ,C1545_=_C3074 ,\nC1545_=_C3075 ,C1547_=_C1976 ,C1547_=_C2102 ,C1547_=_C2191 ,C1547_=_C2256 ,C1547_=_C2469 ,\nC1547_=_C2633 ,C1547_=_C2749 ,C1547_=_C2854 ,C1547_=_C3048 ,C1547_=_C3088 ,C1547_=_C3301 ,\nC1547_=_C3328 ,C1547_=_C3335 ,C1547_=_C3456 ,C1547_=_C3457 ,C1547_=_C3458 ,C1547_=_C3459 ,\nC1547_=_C3460 ,C1547_=_C3461 ,C1547_=_C3462 ,C1547_=_C3463 ,C1547_=_C3464 ,C1654_=_C1690 ,\nC1654_=_C1932 ,C1654_=_C1970 ,C1654_=_C2185 ,C1654_=_C2467 ,C1654_=_C2558 ,C1654_=_C2850 ,\nC1654_=_C2865 ,C1654_=_C2926 ,C1654_=_C2984 ,C1654_=_C3066 ,C1654_=_C3068</w:t>
      </w:r>
    </w:p>
    <w:p>
      <w:pPr>
        <w:pStyle w:val="PreformattedText"/>
        <w:bidi w:val="0"/>
        <w:spacing w:before="0" w:after="0"/>
        <w:jc w:val="left"/>
        <w:rPr/>
      </w:pPr>
      <w:r>
        <w:rPr/>
        <w:t xml:space="preserve"> </w:t>
      </w:r>
      <w:r>
        <w:rPr/>
        <w:t>,C1654_=_C3069 ,\nC1654_=_C3070 ,C1654_=_C3071 ,C1654_=_C3072 ,C1654_=_C3073 ,C1654_=_C3074 ,C1654_=_C3075 ,\nC1690_=_C1932 ,C1690_=_C1970 ,C1690_=_C2185 ,C1690_=_C2467 ,C1690_=_C2558 ,C1690_=_C2850 ,\nC1690_=_C2865 ,C1690_=_C2926 ,C1690_=_C2984 ,C1690_=_C3066 ,C1690_=_C3068 ,C1690_=_C3069 ,\nC1690_=_C3070 ,C1690_=_C3071 ,C1690_=_C3072 ,C1690_=_C3073 ,C1690_=_C3074 ,C1690_=_C3075 ,\nC1932_=_C1970 ,C1932_=_C2185 ,C1932_=_C2467 ,C1932_=_C2558 ,C1932_=_C2850 ,C1932_=_C2865 ,\nC1932_=_C2926 ,C1932_=_C2984 ,C1932_=_C3066 ,C1932_=_C3068 ,C1932_=_C3069 ,C1932_=_C3070 ,\nC1932_=_C3071 ,C1932_=_C3072 ,C1932_=_C3073 ,C1932_=_C3074 ,C1932_=_C3075 ,C1970_=_C1976 ,\nC1970_=_C2185 ,C1970_=_C2467 ,C1970_=_C2558 ,C1970_=_C2850 ,C1970_=_C2865 ,C1970_=_C2926 ,\nC1970_=_C2984 ,C1970_=_C3066 ,C1970_=_C3068 ,C1970_=_C3069 ,C1970_=_C3070 ,C1970_=_C3071 ,\nC1970_=_C3072 ,C1970_=_C3073 ,C1970_=_C3074 ,C1970_=_C3075 ,C1976_=_C2102 ,C1976_=_C2191 ,\nC1976_=_C2256 ,C1976_=_C2469 ,C1976_=_C2633 ,C1976_=_C2749 ,C1976_=_C2854 ,C1976_=_C3048 ,\nC1976_=_C3088 ,C1976_=_C3301 ,C1976_=_C3328 ,C1976_=_C3335 ,C1976_=_C3456 ,C1976_=_C3457 ,\nC1976_=_C3458 ,C1976_=_C3459 ,C1976_=_C3460 ,C1976_=_C3461 ,C1976_=_C3462 ,C1976_=_C3463 ,\nC1976_=_C3464 ,C2102_=_C2191 ,C2102_=_C2256 ,C2102_=_C2469 ,C2102_=_C2633 ,C2102_=_C2749 ,\nC2102_=_C2854 ,C2102_=_C3048 ,C2102_=_C3088 ,C2102_=_C3301 ,C2102_=_C3328 ,C2102_=_C3335 ,\nC2102_=_C3456 ,C2102_=_C3457 ,C2102_=_C3458 ,C2102_=_C3459 ,C2102_=_C3460 ,C2102_=_C3461 ,\nC2102_=_C3462 ,C2102_=_C3463 ,C2102_=_C3464 ,C2185_=_C2191 ,C2185_=_C2467 ,C2185_=_C2558 ,\nC2185_=_C2850 ,C2185_=_C2865 ,C2185_=_C2926 ,C2185_=_C2984 ,C2185_=_C3066 ,C2185_=_C3068 ,\nC2185_=_C3069 ,C2185_=_C3070 ,C2185_=_C3071 ,C2185_=_C3072 ,C2185_=_C3073 ,C2185_=_C3074 ,\nC2185_=_C3075 ,C2191_=_C2256 ,C2191_=_C2469 ,C2191_=_C2633 ,C2191_=_C2749 ,C2191_=_C2854 ,\nC2191_=_C3048 ,C2191_=_C3088 ,C2191_=_C3301 ,C2191_=_C3328 ,C2191_=_C3335 ,C2191_=_C3456 ,\nC2191_=_C3457 ,C2191_=_C3458 ,C2191_=_C3459 ,C2191_=_C3460 ,C2191_=_C3461 ,C2191_=_C3462 ,\nC2191_=_C3463 ,C2191_=_C3464 ,C2256_=_C2469 ,C2256_=_C2633 ,C2256_=_C2749 ,C2256_=_C2854 ,\nC2256_=_C3048 ,C2256_=_C3088 ,C2256_=_C3301 ,C2256_=_C3328 ,C2256_=_C3335 ,C2256_=_C3456 ,\nC2256_=_C3457 ,C2256_=_C3458 ,C2256_=_C3459 ,C2256_=_C3460 ,C2256_=_C3461 ,C2256_=_C3462 ,\nC2256_=_C3463 ,C2256_=_C3464 ,C2467_=_C2469 ,C2467_=_C2558 ,C2467_=_C2850 ,C2467_=_C2865 ,\nC2467_=_C2926 ,C2467_=_C2984 ,C2467_=_C3066 ,C2467_=_C3068 ,C2467_=_C3069 ,C2467_=_C3070 ,\nC2467_=_C3071 ,C2467_=_C3072 ,C2467_=_C3073 ,C2467_=_C3074 ,C2467_=_C3075 ,C2469_=_C2633 ,\nC2469_=_C2749 ,C2469_=_C2854 ,C2469_=_C3048 ,C2469_=_C3088 ,C2469_=_C3301 ,C2469_=_C3328 ,\nC2469_=_C3335 ,C2469_=_C3456 ,C2469_=_C3457 ,C2469_=_C3458 ,C2469_=_C3459 ,C2469_=_C3460 ,\nC2469_=_C3461 ,C2469_=_C3462 ,C2469_=_C3463 ,C2469_=_C3464 ,C2558_=_C2850 ,C2558_=_C2865 ,\nC2558_=_C2926 ,C2558_=_C2984 ,C2558_=_C3066 ,C2558_=_C3068 ,C2558_=_C3069 ,C2558_=_C3070 ,\nC2558_=_C3071 ,C2558_=_C3072 ,C2558_=_C3073 ,C2558_=_C3074 ,C2558_=_C3075 ,C2633_=_C2749 ,\nC2633_=_C2854 ,C2633_=_C3048 ,C2633_=_C3088 ,C2633_=_C3301 ,C2633_=_C3328 ,C2633_=_C3335 ,\nC2633_=_C3456 ,C2633_=_C3457 ,C2633_=_C3458 ,C2633_=_C3459 ,C2633_=_C3460 ,C2633_=_C3461 ,\nC2633_=_C3462 ,C2633_=_C3463 ,C2633_=_C3464 ,C2749_=_C2854 ,C2749_=_C3048 ,C2749_=_C3088 ,\nC2749_=_C3301 ,C2749_=_C3328 ,C2749_=_C3335 ,C2749_=_C3456 ,C2749_=_C3457 ,C2749_=_C3458 ,\nC2749_=_C3459 ,C2749_=_C3460 ,C2749_=_C3461 ,C2749_=_C3462 ,C2749_=_C3463 ,C2749_=_C3464 ,\nC2850_=_C2854 ,C2850_=_C2865 ,C2850_=_C2926 ,C2850_=_C2984 ,C2850_=_C3066 ,C2850_=_C3068 ,\nC2850_=_C3069 ,C2850_=_C3070 ,C2850_=_C3071 ,C2850_=_C3072 ,C2850_=_C3073 ,C2850_=_C3074 ,\nC2850_=_C3075 ,C2854_=_C3048 ,C2854_=_C3088 ,C2854_=_C3301 ,C2854_=_C3328 ,C2854_=_C3335 ,\nC2854_=_C3456 ,C2854_=_C3457 ,C2854_=_C3458 ,C2854_=_C3459 ,C2854_=_C3460 ,C2854_=_C3461 ,\nC2854_=_C3462 ,C2854_=_C3463 ,C2854_=_C3464 ,C2865_=_C2926 ,C2865_=_C2984 ,C2865_=_C3066 ,\nC2865_=_C3068 ,C2865_=_C3069 ,C2865_=_C3070 ,C2865_=_C3071 ,C2865_=_C3072 ,C2865_=_C3073 ,\nC2865_=_C3074 ,C2865_=_C3075 ,C2926_=_C2984 ,C2926_=_C3066 ,C2926_=_C3068 ,C2926_=_C3069 ,\nC2926_=_C3070 ,C2926_=_C3071 ,C2926_=_C3072 ,C2926_=_C3073 ,C2926_=_C3074 ,C2926_=_C3075 ,\nC2984_=_C3066 ,C2984_=_C3068 ,C2984_=_C3069 ,C2984_=_C3070 ,C2984_=_C3071 ,C2984_=_C3072 ,\nC2984_=_C3073 ,C2984_=_C3074 ,C2984_=_C3075 ,C3048_=_C3088 ,C3048_=_C3301 ,C3048_=_C3328 ,\nC3048_=_C3335 ,C3048_=_C3456 ,C3048_=_C3457 ,C3048_=_C3458 ,C3048_=_C3459 ,C3048_=_C3460 ,\nC3048_=_C3461 ,C3048_=_C3462 ,C3048_=_C3463 ,C3048_=_C3464 ,C3066_=_C3068 ,C3066_=_C3069 ,\nC3066_=_C3070 ,C3066_=_C3071 ,C3066_=_C3072 ,C3066_=_C3073 ,C3066_=_C3074 ,C3066_=_C3075 ,\nC3066_=_C3328 ,C3068_=_C3069 ,C3068_=_C3070 ,C3068_=_C3071 ,C3068_=_C3072 ,C3068_=_C3073 ,\nC3068_=_C3074 ,C3068_=_C3075 ,C3069_=_C3070 ,C3069_=_C3071 ,C3069_=_C3072 ,C3069_=_C3073 ,\nC3069_=_C3074 ,C3069_=_C3075 ,C3070_=_C3071 ,C3070_=_C3072 ,C3070_=_C3073 ,C3070_=_C3074 ,\nC3070_=_C3075 ,C3070_=_C3457 ,C3071_=_C3072 ,C3071_=_C3073 ,C3071_=_C3074 ,C3071_=_C3075 ,\nC3072_=_C3073 ,C3072_=_C3074 ,C3072_=_C3075 ,C3073_=_C3074 ,C3073_=_C3075 ,C3073_=_C3461 ,\nC3074_=_C3075 ,C3075_=_C3463 ,C3088_=_C3301 ,C3088_=_C3328 ,C3088_=_C3335 ,C3088_=_C3456 ,\nC3088_=_C3457 ,C3088_=_C3458 ,C3088_=_C3459 ,C3088_=_C3460 ,C3088_=_C3461 ,C3088_=_C3462 ,\nC3088_=_C3463 ,C3088_=_C3464 ,C3301_=_C3328 ,C3301_=_C3335 ,C3301_=_C3456 ,C3301_=_C3457 ,\nC3301_=_C3458 ,C3301_=_C3459 ,C3301_=_C3460 ,C3301_=_C3461 ,C3301_=_C3462 ,C3301_=_C3463 ,\nC3301_=_C3464 ,C3328_=_C3335 ,C3328_=_C3456 ,C3328_=_C3457 ,C3328_=_C3458 ,C3328_=_C3459 ,\nC3328_=_C3460 ,C3328_=_C3461 ,C3328_=_C3462 ,C3328_=_C3463 ,C3328_=_C3464 ,C3335_=_C3456 ,\nC3335_=_C3457 ,C3335_=_C3458 ,C3335_=_C3459 ,C3335_=_C3460 ,C3335_=_C3461 ,C3335_=_C3462 ,\nC3335_=_C3463 ,C3335_=_C3464 ,C3456_=_C3457 ,C3456_=_C3458 ,C3456_=_C3459 ,C3456_=_C3460 ,\nC3456_=_C3461 ,C3456_=_C3462 ,C3456_=_C3463 ,C3456_=_C3464 ,C3457_=_C3458 ,C3457_=_C3459 ,\nC3457_=_C3460 ,C3457_=_C3461 ,C3457_=_C3462 ,C3457_=_C3463 ,C3457_=_C3464 ,C3458_=_C3459 ,\nC3458_=_C3460 ,C3458_=_C3461 ,C3458_=_C3462 ,C3458_=_C3463 ,C3458_=_C3464 ,C3459_=_C3460 ,\nC3459_=_C3461 ,C3459_=_C3462 ,C3459_=_C3463 ,C3459_=_C3464 ,C3460_=_C3461 ,C3460_=_C3462 ,\nC3460_=_C3463 ,C3460_=_C3464 ,C3461_=_C3462 ,C3461_=_C3463 ,C3461_=_C3464 ,C3462_=_C3463 ,\nC3462_=_C3464 ,C3463_=_C3464 ,"];176[shape=box, label="id:176 level: 6\n53: C318 C587 C623 C675 C771 \nC896 C940 C951 C1039 C1079 C1278 \nC1379 C1527 C1606 C1698 C1715 C1881 \nC2093 C2094 C2095 C2096 C2097 C2098 \nC2099 C2100 C2101 C2102 C2103 C2104 \nC2105 C2106 C2107 C2108 C2109 C2259 \nC2564 C2991 C3051 C3070 C3081 C3218 \nC3289 C3302 C3339 C3457 C3481 C3504 \nC3699 C3700 C3701 C3702 C3703 C3704 \n711: C318_=_C587( C318 C587 ) C318_=_C771( C318 C771 ) C318_=_C896( C318 C896 ) C318_=_C940( C318 C940 ) C318_=_C1079( C318 C1079 ) \nC318_=_C1379( C318 C1379 ) C318_=_C1606( C318 C1606 ) C318_=_C1715( C318 C1715 ) C318_=_C1881( C318 C1881 ) C318_=_C2093( C318 C2093 ) C318_=_C2094( C318 C2094 ) \nC318_=_C2095( C318 C2095 ) C318_=_C2096( C318 C2096 ) C318_=_C2097( C318 C2097 ) C318_=_C2098( C318 C2098 ) C318_=_C2099( C318 C2099 ) C318_=_C2100( C318 C2100 ) \nC318_=_C2101( C318 C2101 ) C318_=_C2102( C318 C2102 ) C318_=_C2103( C318 C2103 ) C318_=_C2104( C318 C2104 ) C318_=_C2105( C318 C2105 ) C318_=_C2106( C318 C2106 ) \nC318_=_C2107( C318 C2107 ) C318_=_C2108( C318 C2108 ) C318_=_C2109( C318 C2109 ) C587_=_C771( C587 C771 ) C587_=_C896( C587 C896 ) C587_=_C940( C587 C940 ) \nC587_=_C1079( C587 C1079 ) C587_=_C1379( C587 C1379 ) C587_=_C1606( C587 C1606 ) C587_=_C1715( C587 C1715 ) C587_=_C1881( C587 C1881 ) C587_=_C2093( C587 C2093 ) \nC587_=_C2094( C587 C2094 ) C587_=_C2095( C587 C2095 ) C587_=_C2096( C587 C2096 ) C587_=_C2097( C587 C2097 ) C587_=_C2098( C587 C2098 ) C587_=_C2099( C587 C2099 ) \nC587_=_C2100( C587 C2100 ) C587_=_C2101( C587 C2101 ) C587_=_C2102( C587 C2102 ) C587_=_C2103( C587 C2103 ) C587_=_C2104( C587 C2104 ) C587_=_C2105( C587 C2105 ) \nC587_=_C2106( C587 C2106 ) C587_=_C2107( C587 C2107 ) C587_=_C2108( C587 C2108 ) C587_=_C2109( C587 C2109 ) C623_=_C675( C623 C675 ) C623_=_C951( C623 C951 ) \nC623_=_C1039( C623 C1039 ) C623_=_C1278( C623 C1278 ) C623_=_C1527( C623 C1527 ) C623_=_C1698( C623 C1698 ) C623_=_C2105( C623 C2105 ) C623_=_C2259( C623 C2259 ) \nC623_=_C2564( C623 C2564 ) C623_=_C2991( C623 C2991 ) C623_=_C3051( C623 C3051 ) C623_=_C3070( C623 C3070 ) C623_=_C3081( C623 C3081 ) C623_=_C3218( C623 C3218 ) \nC623_=_C3289( C623 C3289 ) C623_=_C3302( C623 C3302 ) C623_=_C3339( C623 C3339 ) C623_=_C3457( C623 C3457 ) C623_=_C3481( C623 C3481 ) C623_=_C3504( C623 C3504 ) \nC623_=_C3699( C623 C3699 ) C623_=_C3700( C623 C3700 ) C623_=_C3701( C623 C3701 ) C623_=_C3702( C623 C3702 ) C623_=_C3703( C623 C3703 ) C623_=_C3704( C623 C3704 ) \nC675_=_C951( C675 C951 ) C675_=_C1039( C675 C1039 ) C675_=_C1278( C675 C1278 ) C675_=_C1527( C675 C1527 ) C675_=_C1698( C675 C1698 ) C675_=_C2105( C675 C2105 ) \nC675_=_C2259( C675 C2259 ) C675_=_C2564( C675 C2564 ) C675_=_C2991( C675 C2991 ) C675_=_C3051( C675 C3051 ) C675_=_C3070( C675 C3070 ) C675_=_C3081( C675 C3081 ) \nC675_=_C3218( C675 C3218 ) C675_=_C3289( C675 C3289 ) C675_=_C3302( C675 C3302 ) C675_=_C3339( C675 C3339 ) C675_=_C3457( C675 C3457 ) C675_=_C3481( C675 C3481 ) \nC675_=_C3504( C675 C3504 ) C675_=_C3699( C675 C3699 ) C675_=_C3700( C675 C3700 ) C675_=_C3701( C675 C3701 ) C675_=_C3702( C675 C3702 ) C675_=_C3703( C675 C3703 ) \nC675_=_C3704( C675 C3704 ) C771_=_C896( C771 C896 ) C771_=_C940( C771 C940 ) C771_=_C1079( C771 C1079 ) C771_=_C1379( C771 C1379 ) C771_=_C1606( C771 C1606 ) \nC771_=_C1715( C771 C1715 ) C771_=_C1881( C771 C1881 ) C771_=_C2093( C771 C2093 ) C771_=_C2094( C771 C2094 ) C771_=_C2095( C771 C2095 ) C771_=_C2096( C771 C2096 ) \nC771_=_C2097( C771 C2097 ) C771_=_C2098( C771 C2098 ) C771_=_C2099(</w:t>
      </w:r>
    </w:p>
    <w:p>
      <w:pPr>
        <w:pStyle w:val="PreformattedText"/>
        <w:bidi w:val="0"/>
        <w:spacing w:before="0" w:after="0"/>
        <w:jc w:val="left"/>
        <w:rPr/>
      </w:pPr>
      <w:r>
        <w:rPr/>
        <w:t xml:space="preserve"> </w:t>
      </w:r>
      <w:r>
        <w:rPr/>
        <w:t>C771 C2099 ) C771_=_C2100( C771 C2100 ) C771_=_C2101( C771 C2101 ) C771_=_C2102( C771 C2102 ) \nC771_=_C2103( C771 C2103 ) C771_=_C2104( C771 C2104 ) C771_=_C2105( C771 C2105 ) C771_=_C2106( C771 C2106 ) C771_=_C2107( C771 C2107 ) C771_=_C2108( C771 C2108 ) \nC771_=_C2109( C771 C2109 ) C896_=_C940( C896 C940 ) C896_=_C1079( C896 C1079 ) C896_=_C1379( C896 C1379 ) C896_=_C1606( C896 C1606 ) C896_=_C1715( C896 C1715 ) \nC896_=_C1881( C896 C1881 ) C896_=_C2093( C896 C2093 ) C896_=_C2094( C896 C2094 ) C896_=_C2095( C896 C2095 ) C896_=_C2096( C896 C2096 ) C896_=_C2097( C896 C2097 ) \nC896_=_C2098( C896 C2098 ) C896_=_C2099( C896 C2099 ) C896_=_C2100( C896 C2100 ) C896_=_C2101( C896 C2101 ) C896_=_C2102( C896 C2102 ) C896_=_C2103( C896 C2103 ) \nC896_=_C2104( C896 C2104 ) C896_=_C2105( C896 C2105 ) C896_=_C2106( C896 C2106 ) C896_=_C2107( C896 C2107 ) C896_=_C2108( C896 C2108 ) C896_=_C2109( C896 C2109 ) \nC940_=_C951( C940 C951 ) C940_=_C1079( C940 C1079 ) C940_=_C1379( C940 C1379 ) C940_=_C1606( C940 C1606 ) C940_=_C1715( C940 C1715 ) C940_=_C1881( C940 C1881 ) \nC940_=_C2093( C940 C2093 ) C940_=_C2094( C940 C2094 ) C940_=_C2095( C940 C2095 ) C940_=_C2096( C940 C2096 ) C940_=_C2097( C940 C2097 ) C940_=_C2098( C940 C2098 ) \nC940_=_C2099( C940 C2099 ) C940_=_C2100( C940 C2100 ) C940_=_C2101( C940 C2101 ) C940_=_C2102( C940 C2102 ) C940_=_C2103( C940 C2103 ) C940_=_C2104( C940 C2104 ) \nC940_=_C2105( C940 C2105 ) C940_=_C2106( C940 C2106 ) C940_=_C2107( C940 C2107 ) C940_=_C2108( C940 C2108 ) C940_=_C2109( C940 C2109 ) C951_=_C1039( C951 C1039 ) \nC951_=_C1278( C951 C1278 ) C951_=_C1527( C951 C1527 ) C951_=_C1698( C951 C1698 ) C951_=_C2105( C951 C2105 ) C951_=_C2259( C951 C2259 ) C951_=_C2564( C951 C2564 ) \nC951_=_C2991( C951 C2991 ) C951_=_C3051( C951 C3051 ) C951_=_C3070( C951 C3070 ) C951_=_C3081( C951 C3081 ) C951_=_C3218( C951 C3218 ) C951_=_C3289( C951 C3289 ) \nC951_=_C3302( C951 C3302 ) C951_=_C3339( C951 C3339 ) C951_=_C3457( C951 C3457 ) C951_=_C3481( C951 C3481 ) C951_=_C3504( C951 C3504 ) C951_=_C3699( C951 C3699 ) \nC951_=_C3700( C951 C3700 ) C951_=_C3701( C951 C3701 ) C951_=_C3702( C951 C3702 ) C951_=_C3703( C951 C3703 ) C951_=_C3704( C951 C3704 ) C1039_=_C1278( C1039 C1278 ) \nC1039_=_C1527( C1039 C1527 ) C1039_=_C1698( C1039 C1698 ) C1039_=_C2105( C1039 C2105 ) C1039_=_C2259( C1039 C2259 ) C1039_=_C2564( C1039 C2564 ) C1039_=_C2991( C1039 C2991 ) \nC1039_=_C3051( C1039 C3051 ) C1039_=_C3070( C1039 C3070 ) C1039_=_C3081( C1039 C3081 ) C1039_=_C3218( C1039 C3218 ) C1039_=_C3289( C1039 C3289 ) C1039_=_C3302( C1039 C3302 ) \nC1039_=_C3339( C1039 C3339 ) C1039_=_C3457( C1039 C3457 ) C1039_=_C3481( C1039 C3481 ) C1039_=_C3504( C1039 C3504 ) C1039_=_C3699( C1039 C3699 ) C1039_=_C3700( C1039 C3700 ) \nC1039_=_C3701( C1039 C3701 ) C1039_=_C3702( C1039 C3702 ) C1039_=_C3703( C1039 C3703 ) C1039_=_C3704( C1039 C3704 ) C1079_=_C1379( C1079 C1379 ) C1079_=_C1606( C1079 C1606 ) \nC1079_=_C1715( C1079 C1715 ) C1079_=_C1881( C1079 C1881 ) C1079_=_C2093( C1079 C2093 ) C1079_=_C2094( C1079 C2094 ) C1079_=_C2095( C1079 C2095 ) C1079_=_C2096( C1079 C2096 ) \nC1079_=_C2097( C1079 C2097 ) C1079_=_C2098( C1079 C2098 ) C1079_=_C2099( C1079 C2099 ) C1079_=_C2100( C1079 C2100 ) C1079_=_C2101( C1079 C2101 ) C1079_=_C2102( C1079 C2102 ) \nC1079_=_C2103( C1079 C2103 ) C1079_=_C2104( C1079 C2104 ) C1079_=_C2105( C1079 C2105 ) C1079_=_C2106( C1079 C2106 ) C1079_=_C2107( C1079 C2107 ) C1079_=_C2108( C1079 C2108 ) \nC1079_=_C2109( C1079 C2109 ) C1278_=_C1527( C1278 C1527 ) C1278_=_C1698( C1278 C1698 ) C1278_=_C2105( C1278 C2105 ) C1278_=_C2259( C1278 C2259 ) C1278_=_C2564( C1278 C2564 ) \nC1278_=_C2991( C1278 C2991 ) C1278_=_C3051( C1278 C3051 ) C1278_=_C3070( C1278 C3070 ) C1278_=_C3081( C1278 C3081 ) C1278_=_C3218( C1278 C3218 ) C1278_=_C3289( C1278 C3289 ) \nC1278_=_C3302( C1278 C3302 ) C1278_=_C3339( C1278 C3339 ) C1278_=_C3457( C1278 C3457 ) C1278_=_C3481( C1278 C3481 ) C1278_=_C3504( C1278 C3504 ) C1278_=_C3699( C1278 C3699 ) \nC1278_=_C3700( C1278 C3700 ) C1278_=_C3701( C1278 C3701 ) C1278_=_C3702( C1278 C3702 ) C1278_=_C3703( C1278 C3703 ) C1278_=_C3704( C1278 C3704 ) C1379_=_C1606( C1379 C1606 ) \nC1379_=_C1715( C1379 C1715 ) C1379_=_C1881( C1379 C1881 ) C1379_=_C2093( C1379 C2093 ) C1379_=_C2094( C1379 C2094 ) C1379_=_C2095( C1379 C2095 ) C1379_=_C2096( C1379 C2096 ) \nC1379_=_C2097( C1379 C2097 ) C1379_=_C2098( C1379 C2098 ) C1379_=_C2099( C1379 C2099 ) C1379_=_C2100( C1379 C2100 ) C1379_=_C2101( C1379 C2101 ) C1379_=_C2102( C1379 C2102 ) \nC1379_=_C2103( C1379 C2103 ) C1379_=_C2104( C1379 C2104 ) C1379_=_C2105( C1379 C2105 ) C1379_=_C2106( C1379 C2106 ) C1379_=_C2107( C1379 C2107 ) C1379_=_C2108( C1379 C2108 ) \nC1379_=_C2109( C1379 C2109 ) C1527_=_C1698( C1527 C1698 ) C1527_=_C2105( C1527 C2105 ) C1527_=_C2259( C1527 C2259 ) C1527_=_C2564( C1527 C2564 ) C1527_=_C2991( C1527 C2991 ) \nC1527_=_C3051( C1527 C3051 ) C1527_=_C3070( C1527 C3070 ) C1527_=_C3081( C1527 C3081 ) C1527_=_C3218( C1527 C3218 ) C1527_=_C3289( C1527 C3289 ) C1527_=_C3302( C1527 C3302 ) \nC1527_=_C3339( C1527 C3339 ) C1527_=_C3457( C1527 C3457 ) C1527_=_C3481( C1527 C3481 ) C1527_=_C3504( C1527 C3504 ) C1527_=_C3699( C1527 C3699 ) C1527_=_C3700( C1527 C3700 ) \nC1527_=_C3701( C1527 C3701 ) C1527_=_C3702( C1527 C3702 ) C1527_=_C3703( C1527 C3703 ) C1527_=_C3704( C1527 C3704 ) C1606_=_C1715( C1606 C1715 ) C1606_=_C1881( C1606 C1881 ) \nC1606_=_C2093( C1606 C2093 ) C1606_=_C2094( C1606 C2094 ) C1606_=_C2095( C1606 C2095 ) C1606_=_C2096( C1606 C2096 ) C1606_=_C2097( C1606 C2097 ) C1606_=_C2098( C1606 C2098 ) \nC1606_=_C2099( C1606 C2099 ) C1606_=_C2100( C1606 C2100 ) C1606_=_C2101( C1606 C2101 ) C1606_=_C2102( C1606 C2102 ) C1606_=_C2103( C1606 C2103 ) C1606_=_C2104( C1606 C2104 ) \nC1606_=_C2105( C1606 C2105 ) C1606_=_C2106( C1606 C2106 ) C1606_=_C2107( C1606 C2107 ) C1606_=_C2108( C1606 C2108 ) C1606_=_C2109( C1606 C2109 ) C1698_=_C2105( C1698 C2105 ) \nC1698_=_C2259( C1698 C2259 ) C1698_=_C2564( C1698 C2564 ) C1698_=_C2991( C1698 C2991 ) C1698_=_C3051( C1698 C3051 ) C1698_=_C3070( C1698 C3070 ) C1698_=_C3081( C1698 C3081 ) \nC1698_=_C3218( C1698 C3218 ) C1698_=_C3289( C1698 C3289 ) C1698_=_C3302( C1698 C3302 ) C1698_=_C3339( C1698 C3339 ) C1698_=_C3457( C1698 C3457 ) C1698_=_C3481( C1698 C3481 ) \nC1698_=_C3504( C1698 C3504 ) C1698_=_C3699( C1698 C3699 ) C1698_=_C3700( C1698 C3700 ) C1698_=_C3701( C1698 C3701 ) C1698_=_C3702( C1698 C3702 ) C1698_=_C3703( C1698 C3703 ) \nC1698_=_C3704( C1698 C3704 ) C1715_=_C1881( C1715 C1881 ) C1715_=_C2093( C1715 C2093 ) C1715_=_C2094( C1715 C2094 ) C1715_=_C2095( C1715 C2095 ) C1715_=_C2096( C1715 C2096 ) \nC1715_=_C2097( C1715 C2097 ) C1715_=_C2098( C1715 C2098 ) C1715_=_C2099( C1715 C2099 ) C1715_=_C2100( C1715 C2100 ) C1715_=_C2101( C1715 C2101 ) C1715_=_C2102( C1715 C2102 ) \nC1715_=_C2103( C1715 C2103 ) C1715_=_C2104( C1715 C2104 ) C1715_=_C2105( C1715 C2105 ) C1715_=_C2106( C1715 C2106 ) C1715_=_C2107( C1715 C2107 ) C1715_=_C2108( C1715 C2108 ) \nC1715_=_C2109( C1715 C2109 ) C1881_=_C2093( C1881 C2093 ) C1881_=_C2094( C1881 C2094 ) C1881_=_C2095( C1881 C2095 ) C1881_=_C2096( C1881 C2096 ) C1881_=_C2097( C1881 C2097 ) \nC1881_=_C2098( C1881 C2098 ) C1881_=_C2099( C1881 C2099 ) C1881_=_C2100( C1881 C2100 ) C1881_=_C2101( C1881 C2101 ) C1881_=_C2102( C1881 C2102 ) C1881_=_C2103( C1881 C2103 ) \nC1881_=_C2104( C1881 C2104 ) C1881_=_C2105( C1881 C2105 ) C1881_=_C2106( C1881 C2106 ) C1881_=_C2107( C1881 C2107 ) C1881_=_C2108( C1881 C2108 ) C1881_=_C2109( C1881 C2109 ) \nC2093_=_C2094( C2093 C2094 ) C2093_=_C2095( C2093 C2095 ) C2093_=_C2096( C2093 C2096 ) C2093_=_C2097( C2093 C2097 ) C2093_=_C2098( C2093 C2098 ) C2093_=_C2099( C2093 C2099 ) \nC2093_=_C2100( C2093 C2100 ) C2093_=_C2101( C2093 C2101 ) C2093_=_C2102( C2093 C2102 ) C2093_=_C2103( C2093 C2103 ) C2093_=_C2104( C2093 C2104 ) C2093_=_C2105( C2093 C2105 ) \nC2093_=_C2106( C2093 C2106 ) C2093_=_C2107( C2093 C2107 ) C2093_=_C2108( C2093 C2108 ) C2093_=_C2109( C2093 C2109 ) C2094_=_C2095( C2094 C2095 ) C2094_=_C2096( C2094 C2096 ) \nC2094_=_C2097( C2094 C2097 ) C2094_=_C2098( C2094 C2098 ) C2094_=_C2099( C2094 C2099 ) C2094_=_C2100( C2094 C2100 ) C2094_=_C2101( C2094 C2101 ) C2094_=_C2102( C2094 C2102 ) \nC2094_=_C2103( C2094 C2103 ) C2094_=_C2104( C2094 C2104 ) C2094_=_C2105( C2094 C2105 ) C2094_=_C2106( C2094 C2106 ) C2094_=_C2107( C2094 C2107 ) C2094_=_C2108( C2094 C2108 ) \nC2094_=_C2109( C2094 C2109 ) C2094_=_C2259( C2094 C2259 ) C2095_=_C2096( C2095 C2096 ) C2095_=_C2097( C2095 C2097 ) C2095_=_C2098( C2095 C2098 ) C2095_=_C2099( C2095 C2099 ) \nC2095_=_C2100( C2095 C2100 ) C2095_=_C2101( C2095 C2101 ) C2095_=_C2102( C2095 C2102 ) C2095_=_C2103( C2095 C2103 ) C2095_=_C2104( C2095 C2104 ) C2095_=_C2105( C2095 C2105 ) \nC2095_=_C2106( C2095 C2106 ) C2095_=_C2107( C2095 C2107 ) C2095_=_C2108( C2095 C2108 ) C2095_=_C2109( C2095 C2109 ) C2096_=_C2097( C2096 C2097 ) C2096_=_C2098( C2096 C2098 ) \nC2096_=_C2099( C2096 C2099 ) C2096_=_C2100( C2096 C2100 ) C2096_=_C2101( C2096 C2101 ) C2096_=_C2102( C2096 C2102 ) C2096_=_C2103( C2096 C2103 ) C2096_=_C2104( C2096 C2104 ) \nC2096_=_C2105( C2096 C2105 ) C2096_=_C2106( C2096 C2106 ) C2096_=_C2107( C2096 C2107 ) C2096_=_C2108( C2096 C2108 ) C2096_=_C2109( C2096 C2109 ) C2097_=_C2098( C2097 C2098 ) \nC2097_=_C2099( C2097 C2099 ) C2097_=_C2100( C2097 C2100 ) C2097_=_C2101( C2097 C2101 ) C2097_=_C2102( C2097 C2102 ) C2097_=_C2103( C2097 C2103 ) C2097_=_C2104( C2097 C2104 ) \nC2097_=_C2105( C2097 C2105 ) C2097_=_C2106( C2097 C2106 ) C2097_=_C2107( C2097 C2107 ) C2097_=_C2108( C2097 C2108 ) C2097_=_C2109( C2097 C2109 ) C2097_=_C3051( C2097 C3051 ) \nC2098_=_C2099( C2098 C2099 ) C2098_=_C2100( C2098 C2100 ) C2098_=_C2101( C2098 C2101 ) C2098_=_C2102( C2098 C2102 ) C2098_=_C2103( C2098 C2103 ) C2098_=_C2104( C2098 C2104 ) \nC2098_=_C2105( C2098 C2105 ) C2098_=_C2106( C2098 C2106 ) C2098_=_C2107( C2098 C2107 ) C2098_=_C2108( C2098</w:t>
      </w:r>
    </w:p>
    <w:p>
      <w:pPr>
        <w:pStyle w:val="PreformattedText"/>
        <w:bidi w:val="0"/>
        <w:spacing w:before="0" w:after="0"/>
        <w:jc w:val="left"/>
        <w:rPr/>
      </w:pPr>
      <w:r>
        <w:rPr/>
        <w:t xml:space="preserve"> </w:t>
      </w:r>
      <w:r>
        <w:rPr/>
        <w:t>C2108 ) C2098_=_C2109( C2098 C2109 ) C2098_=_C3302( C2098 C3302 ) \nC2099_=_C2100( C2099 C2100 ) C2099_=_C2101( C2099 C2101 ) C2099_=_C2102( C2099 C2102 ) C2099_=_C2103( C2099 C2103 ) C2099_=_C2104( C2099 C2104 ) C2099_=_C2105( C2099 C2105 ) \nC2099_=_C2106( C2099 C2106 ) C2099_=_C2107( C2099 C2107 ) C2099_=_C2108( C2099 C2108 ) C2099_=_C2109( C2099 C2109 ) C2099_=_C3339( C2099 C3339 ) C2100_=_C2101( C2100 C2101 ) \nC2100_=_C2102( C2100 C2102 ) C2100_=_C2103( C2100 C2103 ) C2100_=_C2104( C2100 C2104 ) C2100_=_C2105( C2100 C2105 ) C2100_=_C2106( C2100 C2106 ) C2100_=_C2107( C2100 C2107 ) \nC2100_=_C2108( C2100 C2108 ) C2100_=_C2109( C2100 C2109 ) C2101_=_C2102( C2101 C2102 ) C2101_=_C2103( C2101 C2103 ) C2101_=_C2104( C2101 C2104 ) C2101_=_C2105( C2101 C2105 ) \nC2101_=_C2106( C2101 C2106 ) C2101_=_C2107( C2101 C2107 ) C2101_=_C2108( C2101 C2108 ) C2101_=_C2109( C2101 C2109 ) C2102_=_C2103( C2102 C2103 ) C2102_=_C2104( C2102 C2104 ) \nC2102_=_C2105( C2102 C2105 ) C2102_=_C2106( C2102 C2106 ) C2102_=_C2107( C2102 C2107 ) C2102_=_C2108( C2102 C2108 ) C2102_=_C2109( C2102 C2109 ) C2102_=_C3457( C2102 C3457 ) \nC2103_=_C2104( C2103 C2104 ) C2103_=_C2105( C2103 C2105 ) C2103_=_C2106( C2103 C2106 ) C2103_=_C2107( C2103 C2107 ) C2103_=_C2108( C2103 C2108 ) C2103_=_C2109( C2103 C2109 ) \nC2103_=_C3481( C2103 C3481 ) C2104_=_C2105( C2104 C2105 ) C2104_=_C2106( C2104 C2106 ) C2104_=_C2107( C2104 C2107 ) C2104_=_C2108( C2104 C2108 ) C2104_=_C2109( C2104 C2109 ) \nC2105_=_C2106( C2105 C2106 ) C2105_=_C2107( C2105 C2107 ) C2105_=_C2108( C2105 C2108 ) C2105_=_C2109( C2105 C2109 ) C2105_=_C2259( C2105 C2259 ) C2105_=_C2564( C2105 C2564 ) \nC2105_=_C2991( C2105 C2991 ) C2105_=_C3051( C2105 C3051 ) C2105_=_C3070( C2105 C3070 ) C2105_=_C3081( C2105 C3081 ) C2105_=_C3218( C2105 C3218 ) C2105_=_C3289( C2105 C3289 ) \nC2105_=_C3302( C2105 C3302 ) C2105_=_C3339( C2105 C3339 ) C2105_=_C3457( C2105 C3457 ) C2105_=_C3481( C2105 C3481 ) C2105_=_C3504( C2105 C3504 ) C2105_=_C3699( C2105 C3699 ) \nC2105_=_C3700( C2105 C3700 ) C2105_=_C3701( C2105 C3701 ) C2105_=_C3702( C2105 C3702 ) C2105_=_C3703( C2105 C3703 ) C2105_=_C3704( C2105 C3704 ) C2106_=_C2107( C2106 C2107 ) \nC2106_=_C2108( C2106 C2108 ) C2106_=_C2109( C2106 C2109 ) C2107_=_C2108( C2107 C2108 ) C2107_=_C2109( C2107 C2109 ) C2107_=_C3701( C2107 C3701 ) C2108_=_C2109( C2108 C2109 ) \nC2109_=_C3704( C2109 C3704 ) C2259_=_C2564( C2259 C2564 ) C2259_=_C2991( C2259 C2991 ) C2259_=_C3051( C2259 C3051 ) C2259_=_C3070( C2259 C3070 ) C2259_=_C3081( C2259 C3081 ) \nC2259_=_C3218( C2259 C3218 ) C2259_=_C3289( C2259 C3289 ) C2259_=_C3302( C2259 C3302 ) C2259_=_C3339( C2259 C3339 ) C2259_=_C3457( C2259 C3457 ) C2259_=_C3481( C2259 C3481 ) \nC2259_=_C3504( C2259 C3504 ) C2259_=_C3699( C2259 C3699 ) C2259_=_C3700( C2259 C3700 ) C2259_=_C3701( C2259 C3701 ) C2259_=_C3702( C2259 C3702 ) C2259_=_C3703( C2259 C3703 ) \nC2259_=_C3704( C2259 C3704 ) C2564_=_C2991( C2564 C2991 ) C2564_=_C3051( C2564 C3051 ) C2564_=_C3070( C2564 C3070 ) C2564_=_C3081( C2564 C3081 ) C2564_=_C3218( C2564 C3218 ) \nC2564_=_C3289( C2564 C3289 ) C2564_=_C3302( C2564 C3302 ) C2564_=_C3339( C2564 C3339 ) C2564_=_C3457( C2564 C3457 ) C2564_=_C3481( C2564 C3481 ) C2564_=_C3504( C2564 C3504 ) \nC2564_=_C3699( C2564 C3699 ) C2564_=_C3700( C2564 C3700 ) C2564_=_C3701( C2564 C3701 ) C2564_=_C3702( C2564 C3702 ) C2564_=_C3703( C2564 C3703 ) C2564_=_C3704( C2564 C3704 ) \nC2991_=_C3051( C2991 C3051 ) C2991_=_C3070( C2991 C3070 ) C2991_=_C3081( C2991 C3081 ) C2991_=_C3218( C2991 C3218 ) C2991_=_C3289( C2991 C3289 ) C2991_=_C3302( C2991 C3302 ) \nC2991_=_C3339( C2991 C3339 ) C2991_=_C3457( C2991 C3457 ) C2991_=_C3481( C2991 C3481 ) C2991_=_C3504( C2991 C3504 ) C2991_=_C3699( C2991 C3699 ) C2991_=_C3700( C2991 C3700 ) \nC2991_=_C3701( C2991 C3701 ) C2991_=_C3702( C2991 C3702 ) C2991_=_C3703( C2991 C3703 ) C2991_=_C3704( C2991 C3704 ) C3051_=_C3070( C3051 C3070 ) C3051_=_C3081( C3051 C3081 ) \nC3051_=_C3218( C3051 C3218 ) C3051_=_C3289( C3051 C3289 ) C3051_=_C3302( C3051 C3302 ) C3051_=_C3339( C3051 C3339 ) C3051_=_C3457( C3051 C3457 ) C3051_=_C3481( C3051 C3481 ) \nC3051_=_C3504( C3051 C3504 ) C3051_=_C3699( C3051 C3699 ) C3051_=_C3700( C3051 C3700 ) C3051_=_C3701( C3051 C3701 ) C3051_=_C3702( C3051 C3702 ) C3051_=_C3703( C3051 C3703 ) \nC3051_=_C3704( C3051 C3704 ) C3070_=_C3081( C3070 C3081 ) C3070_=_C3218( C3070 C3218 ) C3070_=_C3289( C3070 C3289 ) C3070_=_C3302( C3070 C3302 ) C3070_=_C3339( C3070 C3339 ) \nC3070_=_C3457( C3070 C3457 ) C3070_=_C3481( C3070 C3481 ) C3070_=_C3504( C3070 C3504 ) C3070_=_C3699( C3070 C3699 ) C3070_=_C3700( C3070 C3700 ) C3070_=_C3701( C3070 C3701 ) \nC3070_=_C3702( C3070 C3702 ) C3070_=_C3703( C3070 C3703 ) C3070_=_C3704( C3070 C3704 ) C3081_=_C3218( C3081 C3218 ) C3081_=_C3289( C3081 C3289 ) C3081_=_C3302( C3081 C3302 ) \nC3081_=_C3339( C3081 C3339 ) C3081_=_C3457( C3081 C3457 ) C3081_=_C3481( C3081 C3481 ) C3081_=_C3504( C3081 C3504 ) C3081_=_C3699( C3081 C3699 ) C3081_=_C3700( C3081 C3700 ) \nC3081_=_C3701( C3081 C3701 ) C3081_=_C3702( C3081 C3702 ) C3081_=_C3703( C3081 C3703 ) C3081_=_C3704( C3081 C3704 ) C3218_=_C3289( C3218 C3289 ) C3218_=_C3302( C3218 C3302 ) \nC3218_=_C3339( C3218 C3339 ) C3218_=_C3457( C3218 C3457 ) C3218_=_C3481( C3218 C3481 ) C3218_=_C3504( C3218 C3504 ) C3218_=_C3699( C3218 C3699 ) C3218_=_C3700( C3218 C3700 ) \nC3218_=_C3701( C3218 C3701 ) C3218_=_C3702( C3218 C3702 ) C3218_=_C3703( C3218 C3703 ) C3218_=_C3704( C3218 C3704 ) C3289_=_C3302( C3289 C3302 ) C3289_=_C3339( C3289 C3339 ) \nC3289_=_C3457( C3289 C3457 ) C3289_=_C3481( C3289 C3481 ) C3289_=_C3504( C3289 C3504 ) C3289_=_C3699( C3289 C3699 ) C3289_=_C3700( C3289 C3700 ) C3289_=_C3701( C3289 C3701 ) \nC3289_=_C3702( C3289 C3702 ) C3289_=_C3703( C3289 C3703 ) C3289_=_C3704( C3289 C3704 ) C3302_=_C3339( C3302 C3339 ) C3302_=_C3457( C3302 C3457 ) C3302_=_C3481( C3302 C3481 ) \nC3302_=_C3504( C3302 C3504 ) C3302_=_C3699( C3302 C3699 ) C3302_=_C3700( C3302 C3700 ) C3302_=_C3701( C3302 C3701 ) C3302_=_C3702( C3302 C3702 ) C3302_=_C3703( C3302 C3703 ) \nC3302_=_C3704( C3302 C3704 ) C3339_=_C3457( C3339 C3457 ) C3339_=_C3481( C3339 C3481 ) C3339_=_C3504( C3339 C3504 ) C3339_=_C3699( C3339 C3699 ) C3339_=_C3700( C3339 C3700 ) \nC3339_=_C3701( C3339 C3701 ) C3339_=_C3702( C3339 C3702 ) C3339_=_C3703( C3339 C3703 ) C3339_=_C3704( C3339 C3704 ) C3457_=_C3481( C3457 C3481 ) C3457_=_C3504( C3457 C3504 ) \nC3457_=_C3699( C3457 C3699 ) C3457_=_C3700( C3457 C3700 ) C3457_=_C3701( C3457 C3701 ) C3457_=_C3702( C3457 C3702 ) C3457_=_C3703( C3457 C3703 ) C3457_=_C3704( C3457 C3704 ) \nC3481_=_C3504( C3481 C3504 ) C3481_=_C3699( C3481 C3699 ) C3481_=_C3700( C3481 C3700 ) C3481_=_C3701( C3481 C3701 ) C3481_=_C3702( C3481 C3702 ) C3481_=_C3703( C3481 C3703 ) \nC3481_=_C3704( C3481 C3704 ) C3504_=_C3699( C3504 C3699 ) C3504_=_C3700( C3504 C3700 ) C3504_=_C3701( C3504 C3701 ) C3504_=_C3702( C3504 C3702 ) C3504_=_C3703( C3504 C3703 ) \nC3504_=_C3704( C3504 C3704 ) C3699_=_C3700( C3699 C3700 ) C3699_=_C3701( C3699 C3701 ) C3699_=_C3702( C3699 C3702 ) C3699_=_C3703( C3699 C3703 ) C3699_=_C3704( C3699 C3704 ) \nC3700_=_C3701( C3700 C3701 ) C3700_=_C3702( C3700 C3702 ) C3700_=_C3703( C3700 C3703 ) C3700_=_C3704( C3700 C3704 ) C3701_=_C3702( C3701 C3702 ) C3701_=_C3703( C3701 C3703 ) \nC3701_=_C3704( C3701 C3704 ) C3702_=_C3703( C3702 C3703 ) C3702_=_C3704( C3702 C3704 ) C3703_=_C3704( C3703 C3704 ) "];117-&gt;176[label="52: C318 C587 C623 C675 C771 \nC896 C940 C951 C1039 C1079 C1278 \nC1379 C1527 C1606 C1698 C1715 C1881 \nC2093 C2094 C2095 C2096 C2097 C2098 \nC2099 C2100 C2101 C2102 C2103 C2104 \nC2106 C2107 C2108 C2109 C2259 C2564 \nC2991 C3051 C3070 C3081 C3218 C3289 \nC3302 C3339 C3457 C3481 C3504 C3699 \nC3700 C3701 C3702 C3703 C3704 \n659: C318_=_C587 ,C318_=_C771 ,C318_=_C896 ,C318_=_C940 ,C318_=_C1079 ,\nC318_=_C1379 ,C318_=_C1606 ,C318_=_C1715 ,C318_=_C1881 ,C318_=_C2093 ,C318_=_C2094 ,\nC318_=_C2095 ,C318_=_C2096 ,C318_=_C2097 ,C318_=_C2098 ,C318_=_C2099 ,C318_=_C2100 ,\nC318_=_C2101 ,C318_=_C2102 ,C318_=_C2103 ,C318_=_C2104 ,C318_=_C2106 ,C318_=_C2107 ,\nC318_=_C2108 ,C318_=_C2109 ,C587_=_C771 ,C587_=_C896 ,C587_=_C940 ,C587_=_C1079 ,\nC587_=_C1379 ,C587_=_C1606 ,C587_=_C1715 ,C587_=_C1881 ,C587_=_C2093 ,C587_=_C2094 ,\nC587_=_C2095 ,C587_=_C2096 ,C587_=_C2097 ,C587_=_C2098 ,C587_=_C2099 ,C587_=_C2100 ,\nC587_=_C2101 ,C587_=_C2102 ,C587_=_C2103 ,C587_=_C2104 ,C587_=_C2106 ,C587_=_C2107 ,\nC587_=_C2108 ,C587_=_C2109 ,C623_=_C675 ,C623_=_C951 ,C623_=_C1039 ,C623_=_C1278 ,\nC623_=_C1527 ,C623_=_C1698 ,C623_=_C2259 ,C623_=_C2564 ,C623_=_C2991 ,C623_=_C3051 ,\nC623_=_C3070 ,C623_=_C3081 ,C623_=_C3218 ,C623_=_C3289 ,C623_=_C3302 ,C623_=_C3339 ,\nC623_=_C3457 ,C623_=_C3481 ,C623_=_C3504 ,C623_=_C3699 ,C623_=_C3700 ,C623_=_C3701 ,\nC623_=_C3702 ,C623_=_C3703 ,C623_=_C3704 ,C675_=_C951 ,C675_=_C1039 ,C675_=_C1278 ,\nC675_=_C1527 ,C675_=_C1698 ,C675_=_C2259 ,C675_=_C2564 ,C675_=_C2991 ,C675_=_C3051 ,\nC675_=_C3070 ,C675_=_C3081 ,C675_=_C3218 ,C675_=_C3289 ,C675_=_C3302 ,C675_=_C3339 ,\nC675_=_C3457 ,C675_=_C3481 ,C675_=_C3504 ,C675_=_C3699 ,C675_=_C3700 ,C675_=_C3701 ,\nC675_=_C3702 ,C675_=_C3703 ,C675_=_C3704 ,C771_=_C896 ,C771_=_C940 ,C771_=_C1079 ,\nC771_=_C1379 ,C771_=_C1606 ,C771_=_C1715 ,C771_=_C1881 ,C771_=_C2093 ,C771_=_C2094 ,\nC771_=_C2095 ,C771_=_C2096 ,C771_=_C2097 ,C771_=_C2098 ,C771_=_C2099 ,C771_=_C2100 ,\nC771_=_C2101 ,C771_=_C2102 ,C771_=_C2103 ,C771_=_C2104 ,C771_=_C2106 ,C771_=_C2107 ,\nC771_=_C2108 ,C771_=_C2109 ,C896_=_C940 ,C896_=_C1079 ,C896_=_C1379 ,C896_=_C1606 ,\nC896_=_C1715 ,C896_=_C1881 ,C896_=_C2093 ,C896_=_C2094 ,C896_=_C2095 ,C896_=_C2096 ,\nC896_=_C2097 ,C896_=_C2098 ,C896_=_C2099 ,C896_=_C2100 ,C896_=_C2101 ,C896_=_C2102 ,\nC896_=_C2103 ,C896_=_C2104 ,C896_=_C2106 ,C896_=_C2107 ,C896_=_C2108 ,C896_=_C2109 ,\nC940_=_C951 ,C940_=_C1079 ,C940_=_C1379 ,C940_=_C1606 ,C940_=_C1715 ,C940_=_C1881 ,\nC940_=_C2093 ,C940_=_C2094 ,C940_=_C2095</w:t>
      </w:r>
    </w:p>
    <w:p>
      <w:pPr>
        <w:pStyle w:val="PreformattedText"/>
        <w:bidi w:val="0"/>
        <w:spacing w:before="0" w:after="0"/>
        <w:jc w:val="left"/>
        <w:rPr/>
      </w:pPr>
      <w:r>
        <w:rPr/>
        <w:t xml:space="preserve"> </w:t>
      </w:r>
      <w:r>
        <w:rPr/>
        <w:t>,C940_=_C2096 ,C940_=_C2097 ,C940_=_C2098 ,\nC940_=_C2099 ,C940_=_C2100 ,C940_=_C2101 ,C940_=_C2102 ,C940_=_C2103 ,C940_=_C2104 ,\nC940_=_C2106 ,C940_=_C2107 ,C940_=_C2108 ,C940_=_C2109 ,C951_=_C1039 ,C951_=_C1278 ,\nC951_=_C1527 ,C951_=_C1698 ,C951_=_C2259 ,C951_=_C2564 ,C951_=_C2991 ,C951_=_C3051 ,\nC951_=_C3070 ,C951_=_C3081 ,C951_=_C3218 ,C951_=_C3289 ,C951_=_C3302 ,C951_=_C3339 ,\nC951_=_C3457 ,C951_=_C3481 ,C951_=_C3504 ,C951_=_C3699 ,C951_=_C3700 ,C951_=_C3701 ,\nC951_=_C3702 ,C951_=_C3703 ,C951_=_C3704 ,C1039_=_C1278 ,C1039_=_C1527 ,C1039_=_C1698 ,\nC1039_=_C2259 ,C1039_=_C2564 ,C1039_=_C2991 ,C1039_=_C3051 ,C1039_=_C3070 ,C1039_=_C3081 ,\nC1039_=_C3218 ,C1039_=_C3289 ,C1039_=_C3302 ,C1039_=_C3339 ,C1039_=_C3457 ,C1039_=_C3481 ,\nC1039_=_C3504 ,C1039_=_C3699 ,C1039_=_C3700 ,C1039_=_C3701 ,C1039_=_C3702 ,C1039_=_C3703 ,\nC1039_=_C3704 ,C1079_=_C1379 ,C1079_=_C1606 ,C1079_=_C1715 ,C1079_=_C1881 ,C1079_=_C2093 ,\nC1079_=_C2094 ,C1079_=_C2095 ,C1079_=_C2096 ,C1079_=_C2097 ,C1079_=_C2098 ,C1079_=_C2099 ,\nC1079_=_C2100 ,C1079_=_C2101 ,C1079_=_C2102 ,C1079_=_C2103 ,C1079_=_C2104 ,C1079_=_C2106 ,\nC1079_=_C2107 ,C1079_=_C2108 ,C1079_=_C2109 ,C1278_=_C1527 ,C1278_=_C1698 ,C1278_=_C2259 ,\nC1278_=_C2564 ,C1278_=_C2991 ,C1278_=_C3051 ,C1278_=_C3070 ,C1278_=_C3081 ,C1278_=_C3218 ,\nC1278_=_C3289 ,C1278_=_C3302 ,C1278_=_C3339 ,C1278_=_C3457 ,C1278_=_C3481 ,C1278_=_C3504 ,\nC1278_=_C3699 ,C1278_=_C3700 ,C1278_=_C3701 ,C1278_=_C3702 ,C1278_=_C3703 ,C1278_=_C3704 ,\nC1379_=_C1606 ,C1379_=_C1715 ,C1379_=_C1881 ,C1379_=_C2093 ,C1379_=_C2094 ,C1379_=_C2095 ,\nC1379_=_C2096 ,C1379_=_C2097 ,C1379_=_C2098 ,C1379_=_C2099 ,C1379_=_C2100 ,C1379_=_C2101 ,\nC1379_=_C2102 ,C1379_=_C2103 ,C1379_=_C2104 ,C1379_=_C2106 ,C1379_=_C2107 ,C1379_=_C2108 ,\nC1379_=_C2109 ,C1527_=_C1698 ,C1527_=_C2259 ,C1527_=_C2564 ,C1527_=_C2991 ,C1527_=_C3051 ,\nC1527_=_C3070 ,C1527_=_C3081 ,C1527_=_C3218 ,C1527_=_C3289 ,C1527_=_C3302 ,C1527_=_C3339 ,\nC1527_=_C3457 ,C1527_=_C3481 ,C1527_=_C3504 ,C1527_=_C3699 ,C1527_=_C3700 ,C1527_=_C3701 ,\nC1527_=_C3702 ,C1527_=_C3703 ,C1527_=_C3704 ,C1606_=_C1715 ,C1606_=_C1881 ,C1606_=_C2093 ,\nC1606_=_C2094 ,C1606_=_C2095 ,C1606_=_C2096 ,C1606_=_C2097 ,C1606_=_C2098 ,C1606_=_C2099 ,\nC1606_=_C2100 ,C1606_=_C2101 ,C1606_=_C2102 ,C1606_=_C2103 ,C1606_=_C2104 ,C1606_=_C2106 ,\nC1606_=_C2107 ,C1606_=_C2108 ,C1606_=_C2109 ,C1698_=_C2259 ,C1698_=_C2564 ,C1698_=_C2991 ,\nC1698_=_C3051 ,C1698_=_C3070 ,C1698_=_C3081 ,C1698_=_C3218 ,C1698_=_C3289 ,C1698_=_C3302 ,\nC1698_=_C3339 ,C1698_=_C3457 ,C1698_=_C3481 ,C1698_=_C3504 ,C1698_=_C3699 ,C1698_=_C3700 ,\nC1698_=_C3701 ,C1698_=_C3702 ,C1698_=_C3703 ,C1698_=_C3704 ,C1715_=_C1881 ,C1715_=_C2093 ,\nC1715_=_C2094 ,C1715_=_C2095 ,C1715_=_C2096 ,C1715_=_C2097 ,C1715_=_C2098 ,C1715_=_C2099 ,\nC1715_=_C2100 ,C1715_=_C2101 ,C1715_=_C2102 ,C1715_=_C2103 ,C1715_=_C2104 ,C1715_=_C2106 ,\nC1715_=_C2107 ,C1715_=_C2108 ,C1715_=_C2109 ,C1881_=_C2093 ,C1881_=_C2094 ,C1881_=_C2095 ,\nC1881_=_C2096 ,C1881_=_C2097 ,C1881_=_C2098 ,C1881_=_C2099 ,C1881_=_C2100 ,C1881_=_C2101 ,\nC1881_=_C2102 ,C1881_=_C2103 ,C1881_=_C2104 ,C1881_=_C2106 ,C1881_=_C2107 ,C1881_=_C2108 ,\nC1881_=_C2109 ,C2093_=_C2094 ,C2093_=_C2095 ,C2093_=_C2096 ,C2093_=_C2097 ,C2093_=_C2098 ,\nC2093_=_C2099 ,C2093_=_C2100 ,C2093_=_C2101 ,C2093_=_C2102 ,C2093_=_C2103 ,C2093_=_C2104 ,\nC2093_=_C2106 ,C2093_=_C2107 ,C2093_=_C2108 ,C2093_=_C2109 ,C2094_=_C2095 ,C2094_=_C2096 ,\nC2094_=_C2097 ,C2094_=_C2098 ,C2094_=_C2099 ,C2094_=_C2100 ,C2094_=_C2101 ,C2094_=_C2102 ,\nC2094_=_C2103 ,C2094_=_C2104 ,C2094_=_C2106 ,C2094_=_C2107 ,C2094_=_C2108 ,C2094_=_C2109 ,\nC2094_=_C2259 ,C2095_=_C2096 ,C2095_=_C2097 ,C2095_=_C2098 ,C2095_=_C2099 ,C2095_=_C2100 ,\nC2095_=_C2101 ,C2095_=_C2102 ,C2095_=_C2103 ,C2095_=_C2104 ,C2095_=_C2106 ,C2095_=_C2107 ,\nC2095_=_C2108 ,C2095_=_C2109 ,C2096_=_C2097 ,C2096_=_C2098 ,C2096_=_C2099 ,C2096_=_C2100 ,\nC2096_=_C2101 ,C2096_=_C2102 ,C2096_=_C2103 ,C2096_=_C2104 ,C2096_=_C2106 ,C2096_=_C2107 ,\nC2096_=_C2108 ,C2096_=_C2109 ,C2097_=_C2098 ,C2097_=_C2099 ,C2097_=_C2100 ,C2097_=_C2101 ,\nC2097_=_C2102 ,C2097_=_C2103 ,C2097_=_C2104 ,C2097_=_C2106 ,C2097_=_C2107 ,C2097_=_C2108 ,\nC2097_=_C2109 ,C2097_=_C3051 ,C2098_=_C2099 ,C2098_=_C2100 ,C2098_=_C2101 ,C2098_=_C2102 ,\nC2098_=_C2103 ,C2098_=_C2104 ,C2098_=_C2106 ,C2098_=_C2107 ,C2098_=_C2108 ,C2098_=_C2109 ,\nC2098_=_C3302 ,C2099_=_C2100 ,C2099_=_C2101 ,C2099_=_C2102 ,C2099_=_C2103 ,C2099_=_C2104 ,\nC2099_=_C2106 ,C2099_=_C2107 ,C2099_=_C2108 ,C2099_=_C2109 ,C2099_=_C3339 ,C2100_=_C2101 ,\nC2100_=_C2102 ,C2100_=_C2103 ,C2100_=_C2104 ,C2100_=_C2106 ,C2100_=_C2107 ,C2100_=_C2108 ,\nC2100_=_C2109 ,C2101_=_C2102 ,C2101_=_C2103 ,C2101_=_C2104 ,C2101_=_C2106 ,C2101_=_C2107 ,\nC2101_=_C2108 ,C2101_=_C2109 ,C2102_=_C2103 ,C2102_=_C2104 ,C2102_=_C2106 ,C2102_=_C2107 ,\nC2102_=_C2108 ,C2102_=_C2109 ,C2102_=_C3457 ,C2103_=_C2104 ,C2103_=_C2106 ,C2103_=_C2107 ,\nC2103_=_C2108 ,C2103_=_C2109 ,C2103_=_C3481 ,C2104_=_C2106 ,C2104_=_C2107 ,C2104_=_C2108 ,\nC2104_=_C2109 ,C2106_=_C2107 ,C2106_=_C2108 ,C2106_=_C2109 ,C2107_=_C2108 ,C2107_=_C2109 ,\nC2107_=_C3701 ,C2108_=_C2109 ,C2109_=_C3704 ,C2259_=_C2564 ,C2259_=_C2991 ,C2259_=_C3051 ,\nC2259_=_C3070 ,C2259_=_C3081 ,C2259_=_C3218 ,C2259_=_C3289 ,C2259_=_C3302 ,C2259_=_C3339 ,\nC2259_=_C3457 ,C2259_=_C3481 ,C2259_=_C3504 ,C2259_=_C3699 ,C2259_=_C3700 ,C2259_=_C3701 ,\nC2259_=_C3702 ,C2259_=_C3703 ,C2259_=_C3704 ,C2564_=_C2991 ,C2564_=_C3051 ,C2564_=_C3070 ,\nC2564_=_C3081 ,C2564_=_C3218 ,C2564_=_C3289 ,C2564_=_C3302 ,C2564_=_C3339 ,C2564_=_C3457 ,\nC2564_=_C3481 ,C2564_=_C3504 ,C2564_=_C3699 ,C2564_=_C3700 ,C2564_=_C3701 ,C2564_=_C3702 ,\nC2564_=_C3703 ,C2564_=_C3704 ,C2991_=_C3051 ,C2991_=_C3070 ,C2991_=_C3081 ,C2991_=_C3218 ,\nC2991_=_C3289 ,C2991_=_C3302 ,C2991_=_C3339 ,C2991_=_C3457 ,C2991_=_C3481 ,C2991_=_C3504 ,\nC2991_=_C3699 ,C2991_=_C3700 ,C2991_=_C3701 ,C2991_=_C3702 ,C2991_=_C3703 ,C2991_=_C3704 ,\nC3051_=_C3070 ,C3051_=_C3081 ,C3051_=_C3218 ,C3051_=_C3289 ,C3051_=_C3302 ,C3051_=_C3339 ,\nC3051_=_C3457 ,C3051_=_C3481 ,C3051_=_C3504 ,C3051_=_C3699 ,C3051_=_C3700 ,C3051_=_C3701 ,\nC3051_=_C3702 ,C3051_=_C3703 ,C3051_=_C3704 ,C3070_=_C3081 ,C3070_=_C3218 ,C3070_=_C3289 ,\nC3070_=_C3302 ,C3070_=_C3339 ,C3070_=_C3457 ,C3070_=_C3481 ,C3070_=_C3504 ,C3070_=_C3699 ,\nC3070_=_C3700 ,C3070_=_C3701 ,C3070_=_C3702 ,C3070_=_C3703 ,C3070_=_C3704 ,C3081_=_C3218 ,\nC3081_=_C3289 ,C3081_=_C3302 ,C3081_=_C3339 ,C3081_=_C3457 ,C3081_=_C3481 ,C3081_=_C3504 ,\nC3081_=_C3699 ,C3081_=_C3700 ,C3081_=_C3701 ,C3081_=_C3702 ,C3081_=_C3703 ,C3081_=_C3704 ,\nC3218_=_C3289 ,C3218_=_C3302 ,C3218_=_C3339 ,C3218_=_C3457 ,C3218_=_C3481 ,C3218_=_C3504 ,\nC3218_=_C3699 ,C3218_=_C3700 ,C3218_=_C3701 ,C3218_=_C3702 ,C3218_=_C3703 ,C3218_=_C3704 ,\nC3289_=_C3302 ,C3289_=_C3339 ,C3289_=_C3457 ,C3289_=_C3481 ,C3289_=_C3504 ,C3289_=_C3699 ,\nC3289_=_C3700 ,C3289_=_C3701 ,C3289_=_C3702 ,C3289_=_C3703 ,C3289_=_C3704 ,C3302_=_C3339 ,\nC3302_=_C3457 ,C3302_=_C3481 ,C3302_=_C3504 ,C3302_=_C3699 ,C3302_=_C3700 ,C3302_=_C3701 ,\nC3302_=_C3702 ,C3302_=_C3703 ,C3302_=_C3704 ,C3339_=_C3457 ,C3339_=_C3481 ,C3339_=_C3504 ,\nC3339_=_C3699 ,C3339_=_C3700 ,C3339_=_C3701 ,C3339_=_C3702 ,C3339_=_C3703 ,C3339_=_C3704 ,\nC3457_=_C3481 ,C3457_=_C3504 ,C3457_=_C3699 ,C3457_=_C3700 ,C3457_=_C3701 ,C3457_=_C3702 ,\nC3457_=_C3703 ,C3457_=_C3704 ,C3481_=_C3504 ,C3481_=_C3699 ,C3481_=_C3700 ,C3481_=_C3701 ,\nC3481_=_C3702 ,C3481_=_C3703 ,C3481_=_C3704 ,C3504_=_C3699 ,C3504_=_C3700 ,C3504_=_C3701 ,\nC3504_=_C3702 ,C3504_=_C3703 ,C3504_=_C3704 ,C3699_=_C3700 ,C3699_=_C3701 ,C3699_=_C3702 ,\nC3699_=_C3703 ,C3699_=_C3704 ,C3700_=_C3701 ,C3700_=_C3702 ,C3700_=_C3703 ,C3700_=_C3704 ,\nC3701_=_C3702 ,C3701_=_C3703 ,C3701_=_C3704 ,C3702_=_C3703 ,C3702_=_C3704 ,C3703_=_C3704 ,"];177[shape=box, label="id:177 level: 6\n53: C313 C320 C475 C501 C608 \nC762 C776 C800 C889 C890 C891 \nC892 C893 C894 C895 C896 C897 \nC898 C899 C900 C901 C902 C903 \nC904 C905 C906 C907 C908 C909 \nC910 C1084 C1169 C1385 C1407 C2096 \nC2221 C2374 C2464 C2483 C2663 C2664 \nC2665 C2666 C2667 C2668 C2669 C2670 \nC2671 C2672 C2673 C2674 C2675 C2676 \n710: C313_=_C320( C313 C320 ) C313_=_C475( C313 C475 ) C313_=_C501( C313 C501 ) C313_=_C608( C313 C608 ) C313_=_C762( C313 C762 ) \nC313_=_C889( C313 C889 ) C313_=_C890( C313 C890 ) C313_=_C891( C313 C891 ) C313_=_C892( C313 C892 ) C313_=_C893( C313 C893 ) C313_=_C894( C313 C894 ) \nC313_=_C895( C313 C895 ) C313_=_C896( C313 C896 ) C313_=_C897( C313 C897 ) C313_=_C898( C313 C898 ) C313_=_C899( C313 C899 ) C313_=_C900( C313 C900 ) \nC313_=_C901( C313 C901 ) C313_=_C902( C313 C902 ) C313_=_C903( C313 C903 ) C313_=_C904( C313 C904 ) C313_=_C905( C313 C905 ) C313_=_C906( C313 C906 ) \nC313_=_C907( C313 C907 ) C313_=_C908( C313 C908 ) C313_=_C909( C313 C909 ) C313_=_C910( C313 C910 ) C320_=_C776( C320 C776 ) C320_=_C800( C320 C800 ) \nC320_=_C898( C320 C898 ) C320_=_C1084( C320 C1084 ) C320_=_C1169( C320 C1169 ) C320_=_C1385( C320 C1385 ) C320_=_C1407( C320 C1407 ) C320_=_C2096( C320 C2096 ) \nC320_=_C2221( C320 C2221 ) C320_=_C2374( C320 C2374 ) C320_=_C2464( C320 C2464 ) C320_=_C2483( C320 C2483 ) C320_=_C2663( C320 C2663 ) C320_=_C2664( C320 C2664 ) \nC320_=_C2665( C320 C2665 ) C320_=_C2666( C320 C2666 ) C320_=_C2667( C320 C2667 ) C320_=_C2668( C320 C2668 ) C320_=_C2669( C320 C2669 ) C320_=_C2670( C320 C2670 ) \nC320_=_C2671( C320 C2671 ) C320_=_C2672( C320 C2672 ) C320_=_C2673( C320 C2673 ) C320_=_C2674( C320 C2674 ) C320_=_C2675( C320 C2675 ) C320_=_C2676( C320 C2676 ) \nC475_=_C501( C475 C501 ) C475_=_C608( C475 C608 ) C475_=_C762( C475 C762 ) C475_=_C889( C475 C889 ) C475_=_C890( C475 C890 ) C475_=_C891( C475 C891 ) \nC475_=_C892( C475 C892 ) C475_=_C893( C475 C893 ) C475_=_C894( C475 C894 ) C475_=_C895( C475 C895 ) C475_=_C896( C475 C896 ) C475_=_C897( C475 C897 ) \nC475_=_C898( C475 C898 ) C475_=_C899( C475 C899 ) C475_=_C900( C475 C900 ) C475_=_C901( C475 C901 ) C475_=_C902(</w:t>
      </w:r>
    </w:p>
    <w:p>
      <w:pPr>
        <w:pStyle w:val="PreformattedText"/>
        <w:bidi w:val="0"/>
        <w:spacing w:before="0" w:after="0"/>
        <w:jc w:val="left"/>
        <w:rPr/>
      </w:pPr>
      <w:r>
        <w:rPr/>
        <w:t xml:space="preserve"> </w:t>
      </w:r>
      <w:r>
        <w:rPr/>
        <w:t>C475 C902 ) C475_=_C903( C475 C903 ) \nC475_=_C904( C475 C904 ) C475_=_C905( C475 C905 ) C475_=_C906( C475 C906 ) C475_=_C907( C475 C907 ) C475_=_C908( C475 C908 ) C475_=_C909( C475 C909 ) \nC475_=_C910( C475 C910 ) C501_=_C608( C501 C608 ) C501_=_C762( C501 C762 ) C501_=_C889( C501 C889 ) C501_=_C890( C501 C890 ) C501_=_C891( C501 C891 ) \nC501_=_C892( C501 C892 ) C501_=_C893( C501 C893 ) C501_=_C894( C501 C894 ) C501_=_C895( C501 C895 ) C501_=_C896( C501 C896 ) C501_=_C897( C501 C897 ) \nC501_=_C898( C501 C898 ) C501_=_C899( C501 C899 ) C501_=_C900( C501 C900 ) C501_=_C901( C501 C901 ) C501_=_C902( C501 C902 ) C501_=_C903( C501 C903 ) \nC501_=_C904( C501 C904 ) C501_=_C905( C501 C905 ) C501_=_C906( C501 C906 ) C501_=_C907( C501 C907 ) C501_=_C908( C501 C908 ) C501_=_C909( C501 C909 ) \nC501_=_C910( C501 C910 ) C608_=_C762( C608 C762 ) C608_=_C889( C608 C889 ) C608_=_C890( C608 C890 ) C608_=_C891( C608 C891 ) C608_=_C892( C608 C892 ) \nC608_=_C893( C608 C893 ) C608_=_C894( C608 C894 ) C608_=_C895( C608 C895 ) C608_=_C896( C608 C896 ) C608_=_C897( C608 C897 ) C608_=_C898( C608 C898 ) \nC608_=_C899( C608 C899 ) C608_=_C900( C608 C900 ) C608_=_C901( C608 C901 ) C608_=_C902( C608 C902 ) C608_=_C903( C608 C903 ) C608_=_C904( C608 C904 ) \nC608_=_C905( C608 C905 ) C608_=_C906( C608 C906 ) C608_=_C907( C608 C907 ) C608_=_C908( C608 C908 ) C608_=_C909( C608 C909 ) C608_=_C910( C608 C910 ) \nC762_=_C776( C762 C776 ) C762_=_C889( C762 C889 ) C762_=_C890( C762 C890 ) C762_=_C891( C762 C891 ) C762_=_C892( C762 C892 ) C762_=_C893( C762 C893 ) \nC762_=_C894( C762 C894 ) C762_=_C895( C762 C895 ) C762_=_C896( C762 C896 ) C762_=_C897( C762 C897 ) C762_=_C898( C762 C898 ) C762_=_C899( C762 C899 ) \nC762_=_C900( C762 C900 ) C762_=_C901( C762 C901 ) C762_=_C902( C762 C902 ) C762_=_C903( C762 C903 ) C762_=_C904( C762 C904 ) C762_=_C905( C762 C905 ) \nC762_=_C906( C762 C906 ) C762_=_C907( C762 C907 ) C762_=_C908( C762 C908 ) C762_=_C909( C762 C909 ) C762_=_C910( C762 C910 ) C776_=_C800( C776 C800 ) \nC776_=_C898( C776 C898 ) C776_=_C1084( C776 C1084 ) C776_=_C1169( C776 C1169 ) C776_=_C1385( C776 C1385 ) C776_=_C1407( C776 C1407 ) C776_=_C2096( C776 C2096 ) \nC776_=_C2221( C776 C2221 ) C776_=_C2374( C776 C2374 ) C776_=_C2464( C776 C2464 ) C776_=_C2483( C776 C2483 ) C776_=_C2663( C776 C2663 ) C776_=_C2664( C776 C2664 ) \nC776_=_C2665( C776 C2665 ) C776_=_C2666( C776 C2666 ) C776_=_C2667( C776 C2667 ) C776_=_C2668( C776 C2668 ) C776_=_C2669( C776 C2669 ) C776_=_C2670( C776 C2670 ) \nC776_=_C2671( C776 C2671 ) C776_=_C2672( C776 C2672 ) C776_=_C2673( C776 C2673 ) C776_=_C2674( C776 C2674 ) C776_=_C2675( C776 C2675 ) C776_=_C2676( C776 C2676 ) \nC800_=_C898( C800 C898 ) C800_=_C1084( C800 C1084 ) C800_=_C1169( C800 C1169 ) C800_=_C1385( C800 C1385 ) C800_=_C1407( C800 C1407 ) C800_=_C2096( C800 C2096 ) \nC800_=_C2221( C800 C2221 ) C800_=_C2374( C800 C2374 ) C800_=_C2464( C800 C2464 ) C800_=_C2483( C800 C2483 ) C800_=_C2663( C800 C2663 ) C800_=_C2664( C800 C2664 ) \nC800_=_C2665( C800 C2665 ) C800_=_C2666( C800 C2666 ) C800_=_C2667( C800 C2667 ) C800_=_C2668( C800 C2668 ) C800_=_C2669( C800 C2669 ) C800_=_C2670( C800 C2670 ) \nC800_=_C2671( C800 C2671 ) C800_=_C2672( C800 C2672 ) C800_=_C2673( C800 C2673 ) C800_=_C2674( C800 C2674 ) C800_=_C2675( C800 C2675 ) C800_=_C2676( C800 C2676 ) \nC889_=_C890( C889 C890 ) C889_=_C891( C889 C891 ) C889_=_C892( C889 C892 ) C889_=_C893( C889 C893 ) C889_=_C894( C889 C894 ) C889_=_C895( C889 C895 ) \nC889_=_C896( C889 C896 ) C889_=_C897( C889 C897 ) C889_=_C898( C889 C898 ) C889_=_C899( C889 C899 ) C889_=_C900( C889 C900 ) C889_=_C901( C889 C901 ) \nC889_=_C902( C889 C902 ) C889_=_C903( C889 C903 ) C889_=_C904( C889 C904 ) C889_=_C905( C889 C905 ) C889_=_C906( C889 C906 ) C889_=_C907( C889 C907 ) \nC889_=_C908( C889 C908 ) C889_=_C909( C889 C909 ) C889_=_C910( C889 C910 ) C890_=_C891( C890 C891 ) C890_=_C892( C890 C892 ) C890_=_C893( C890 C893 ) \nC890_=_C894( C890 C894 ) C890_=_C895( C890 C895 ) C890_=_C896( C890 C896 ) C890_=_C897( C890 C897 ) C890_=_C898( C890 C898 ) C890_=_C899( C890 C899 ) \nC890_=_C900( C890 C900 ) C890_=_C901( C890 C901 ) C890_=_C902( C890 C902 ) C890_=_C903( C890 C903 ) C890_=_C904( C890 C904 ) C890_=_C905( C890 C905 ) \nC890_=_C906( C890 C906 ) C890_=_C907( C890 C907 ) C890_=_C908( C890 C908 ) C890_=_C909( C890 C909 ) C890_=_C910( C890 C910 ) C890_=_C1084( C890 C1084 ) \nC891_=_C892( C891 C892 ) C891_=_C893( C891 C893 ) C891_=_C894( C891 C894 ) C891_=_C895( C891 C895 ) C891_=_C896( C891 C896 ) C891_=_C897( C891 C897 ) \nC891_=_C898( C891 C898 ) C891_=_C899( C891 C899 ) C891_=_C900( C891 C900 ) C891_=_C901( C891 C901 ) C891_=_C902( C891 C902 ) C891_=_C903( C891 C903 ) \nC891_=_C904( C891 C904 ) C891_=_C905( C891 C905 ) C891_=_C906( C891 C906 ) C891_=_C907( C891 C907 ) C891_=_C908( C891 C908 ) C891_=_C909( C891 C909 ) \nC891_=_C910( C891 C910 ) C891_=_C1385( C891 C1385 ) C892_=_C893( C892 C893 ) C892_=_C894( C892 C894 ) C892_=_C895( C892 C895 ) C892_=_C896( C892 C896 ) \nC892_=_C897( C892 C897 ) C892_=_C898( C892 C898 ) C892_=_C899( C892 C899 ) C892_=_C900( C892 C900 ) C892_=_C901( C892 C901 ) C892_=_C902( C892 C902 ) \nC892_=_C903( C892 C903 ) C892_=_C904( C892 C904 ) C892_=_C905( C892 C905 ) C892_=_C906( C892 C906 ) C892_=_C907( C892 C907 ) C892_=_C908( C892 C908 ) \nC892_=_C909( C892 C909 ) C892_=_C910( C892 C910 ) C893_=_C894( C893 C894 ) C893_=_C895( C893 C895 ) C893_=_C896( C893 C896 ) C893_=_C897( C893 C897 ) \nC893_=_C898( C893 C898 ) C893_=_C899( C893 C899 ) C893_=_C900( C893 C900 ) C893_=_C901( C893 C901 ) C893_=_C902( C893 C902 ) C893_=_C903( C893 C903 ) \nC893_=_C904( C893 C904 ) C893_=_C905( C893 C905 ) C893_=_C906( C893 C906 ) C893_=_C907( C893 C907 ) C893_=_C908( C893 C908 ) C893_=_C909( C893 C909 ) \nC893_=_C910( C893 C910 ) C894_=_C895( C894 C895 ) C894_=_C896( C894 C896 ) C894_=_C897( C894 C897 ) C894_=_C898( C894 C898 ) C894_=_C899( C894 C899 ) \nC894_=_C900( C894 C900 ) C894_=_C901( C894 C901 ) C894_=_C902( C894 C902 ) C894_=_C903( C894 C903 ) C894_=_C904( C894 C904 ) C894_=_C905( C894 C905 ) \nC894_=_C906( C894 C906 ) C894_=_C907( C894 C907 ) C894_=_C908( C894 C908 ) C894_=_C909( C894 C909 ) C894_=_C910( C894 C910 ) C895_=_C896( C895 C896 ) \nC895_=_C897( C895 C897 ) C895_=_C898( C895 C898 ) C895_=_C899( C895 C899 ) C895_=_C900( C895 C900 ) C895_=_C901( C895 C901 ) C895_=_C902( C895 C902 ) \nC895_=_C903( C895 C903 ) C895_=_C904( C895 C904 ) C895_=_C905( C895 C905 ) C895_=_C906( C895 C906 ) C895_=_C907( C895 C907 ) C895_=_C908( C895 C908 ) \nC895_=_C909( C895 C909 ) C895_=_C910( C895 C910 ) C896_=_C897( C896 C897 ) C896_=_C898( C896 C898 ) C896_=_C899( C896 C899 ) C896_=_C900( C896 C900 ) \nC896_=_C901( C896 C901 ) C896_=_C902( C896 C902 ) C896_=_C903( C896 C903 ) C896_=_C904( C896 C904 ) C896_=_C905( C896 C905 ) C896_=_C906( C896 C906 ) \nC896_=_C907( C896 C907 ) C896_=_C908( C896 C908 ) C896_=_C909( C896 C909 ) C896_=_C910( C896 C910 ) C896_=_C2096( C896 C2096 ) C897_=_C898( C897 C898 ) \nC897_=_C899( C897 C899 ) C897_=_C900( C897 C900 ) C897_=_C901( C897 C901 ) C897_=_C902( C897 C902 ) C897_=_C903( C897 C903 ) C897_=_C904( C897 C904 ) \nC897_=_C905( C897 C905 ) C897_=_C906( C897 C906 ) C897_=_C907( C897 C907 ) C897_=_C908( C897 C908 ) C897_=_C909( C897 C909 ) C897_=_C910( C897 C910 ) \nC897_=_C2221( C897 C2221 ) C898_=_C899( C898 C899 ) C898_=_C900( C898 C900 ) C898_=_C901( C898 C901 ) C898_=_C902( C898 C902 ) C898_=_C903( C898 C903 ) \nC898_=_C904( C898 C904 ) C898_=_C905( C898 C905 ) C898_=_C906( C898 C906 ) C898_=_C907( C898 C907 ) C898_=_C908( C898 C908 ) C898_=_C909( C898 C909 ) \nC898_=_C910( C898 C910 ) C898_=_C1084( C898 C1084 ) C898_=_C1169( C898 C1169 ) C898_=_C1385( C898 C1385 ) C898_=_C1407( C898 C1407 ) C898_=_C2096( C898 C2096 ) \nC898_=_C2221( C898 C2221 ) C898_=_C2374( C898 C2374 ) C898_=_C2464( C898 C2464 ) C898_=_C2483( C898 C2483 ) C898_=_C2663( C898 C2663 ) C898_=_C2664( C898 C2664 ) \nC898_=_C2665( C898 C2665 ) C898_=_C2666( C898 C2666 ) C898_=_C2667( C898 C2667 ) C898_=_C2668( C898 C2668 ) C898_=_C2669( C898 C2669 ) C898_=_C2670( C898 C2670 ) \nC898_=_C2671( C898 C2671 ) C898_=_C2672( C898 C2672 ) C898_=_C2673( C898 C2673 ) C898_=_C2674( C898 C2674 ) C898_=_C2675( C898 C2675 ) C898_=_C2676( C898 C2676 ) \nC899_=_C900( C899 C900 ) C899_=_C901( C899 C901 ) C899_=_C902( C899 C902 ) C899_=_C903( C899 C903 ) C899_=_C904( C899 C904 ) C899_=_C905( C899 C905 ) \nC899_=_C906( C899 C906 ) C899_=_C907( C899 C907 ) C899_=_C908( C899 C908 ) C899_=_C909( C899 C909 ) C899_=_C910( C899 C910 ) C900_=_C901( C900 C901 ) \nC900_=_C902( C900 C902 ) C900_=_C903( C900 C903 ) C900_=_C904( C900 C904 ) C900_=_C905( C900 C905 ) C900_=_C906( C900 C906 ) C900_=_C907( C900 C907 ) \nC900_=_C908( C900 C908 ) C900_=_C909( C900 C909 ) C900_=_C910( C900 C910 ) C901_=_C902( C901 C902 ) C901_=_C903( C901 C903 ) C901_=_C904( C901 C904 ) \nC901_=_C905( C901 C905 ) C901_=_C906( C901 C906 ) C901_=_C907( C901 C907 ) C901_=_C908( C901 C908 ) C901_=_C909( C901 C909 ) C901_=_C910( C901 C910 ) \nC902_=_C903( C902 C903 ) C902_=_C904( C902 C904 ) C902_=_C905( C902 C905 ) C902_=_C906( C902 C906 ) C902_=_C907( C902 C907 ) C902_=_C908( C902 C908 ) \nC902_=_C909( C902 C909 ) C902_=_C910( C902 C910 ) C903_=_C904( C903 C904 ) C903_=_C905( C903 C905 ) C903_=_C906( C903 C906 ) C903_=_C907( C903 C907 ) \nC903_=_C908( C903 C908 ) C903_=_C909( C903 C909 ) C903_=_C910( C903 C910 ) C904_=_C905( C904 C905 ) C904_=_C906( C904 C906 ) C904_=_C907( C904 C907 ) \nC904_=_C908( C904 C908 ) C904_=_C909( C904 C909 ) C904_=_C910( C904 C910 ) C905_=_C906( C905 C906 ) C905_=_C907( C905 C907 ) C905_=_C908( C905 C908 ) \nC905_=_C909( C905 C909 ) C905_=_C910( C905 C910 ) C906_=_C907( C906 C907 ) C906_=_C908( C906 C908 ) C906_=_C909( C906 C909 ) C906_=_C910( C906 C910 ) \nC906_=_C2663( C906 C2663 ) C907_=_C908( C907 C908 ) C907_=_C909( C907 C909 ) C907_=_C910( C907 C910 ) C907_=_C2664( C907 C2664 ) C908_=_C909(</w:t>
      </w:r>
    </w:p>
    <w:p>
      <w:pPr>
        <w:pStyle w:val="PreformattedText"/>
        <w:bidi w:val="0"/>
        <w:spacing w:before="0" w:after="0"/>
        <w:jc w:val="left"/>
        <w:rPr/>
      </w:pPr>
      <w:r>
        <w:rPr/>
        <w:t xml:space="preserve"> </w:t>
      </w:r>
      <w:r>
        <w:rPr/>
        <w:t>C908 C909 ) \nC908_=_C910( C908 C910 ) C909_=_C910( C909 C910 ) C1084_=_C1169( C1084 C1169 ) C1084_=_C1385( C1084 C1385 ) C1084_=_C1407( C1084 C1407 ) C1084_=_C2096( C1084 C2096 ) \nC1084_=_C2221( C1084 C2221 ) C1084_=_C2374( C1084 C2374 ) C1084_=_C2464( C1084 C2464 ) C1084_=_C2483( C1084 C2483 ) C1084_=_C2663( C1084 C2663 ) C1084_=_C2664( C1084 C2664 ) \nC1084_=_C2665( C1084 C2665 ) C1084_=_C2666( C1084 C2666 ) C1084_=_C2667( C1084 C2667 ) C1084_=_C2668( C1084 C2668 ) C1084_=_C2669( C1084 C2669 ) C1084_=_C2670( C1084 C2670 ) \nC1084_=_C2671( C1084 C2671 ) C1084_=_C2672( C1084 C2672 ) C1084_=_C2673( C1084 C2673 ) C1084_=_C2674( C1084 C2674 ) C1084_=_C2675( C1084 C2675 ) C1084_=_C2676( C1084 C2676 ) \nC1169_=_C1385( C1169 C1385 ) C1169_=_C1407( C1169 C1407 ) C1169_=_C2096( C1169 C2096 ) C1169_=_C2221( C1169 C2221 ) C1169_=_C2374( C1169 C2374 ) C1169_=_C2464( C1169 C2464 ) \nC1169_=_C2483( C1169 C2483 ) C1169_=_C2663( C1169 C2663 ) C1169_=_C2664( C1169 C2664 ) C1169_=_C2665( C1169 C2665 ) C1169_=_C2666( C1169 C2666 ) C1169_=_C2667( C1169 C2667 ) \nC1169_=_C2668( C1169 C2668 ) C1169_=_C2669( C1169 C2669 ) C1169_=_C2670( C1169 C2670 ) C1169_=_C2671( C1169 C2671 ) C1169_=_C2672( C1169 C2672 ) C1169_=_C2673( C1169 C2673 ) \nC1169_=_C2674( C1169 C2674 ) C1169_=_C2675( C1169 C2675 ) C1169_=_C2676( C1169 C2676 ) C1385_=_C1407( C1385 C1407 ) C1385_=_C2096( C1385 C2096 ) C1385_=_C2221( C1385 C2221 ) \nC1385_=_C2374( C1385 C2374 ) C1385_=_C2464( C1385 C2464 ) C1385_=_C2483( C1385 C2483 ) C1385_=_C2663( C1385 C2663 ) C1385_=_C2664( C1385 C2664 ) C1385_=_C2665( C1385 C2665 ) \nC1385_=_C2666( C1385 C2666 ) C1385_=_C2667( C1385 C2667 ) C1385_=_C2668( C1385 C2668 ) C1385_=_C2669( C1385 C2669 ) C1385_=_C2670( C1385 C2670 ) C1385_=_C2671( C1385 C2671 ) \nC1385_=_C2672( C1385 C2672 ) C1385_=_C2673( C1385 C2673 ) C1385_=_C2674( C1385 C2674 ) C1385_=_C2675( C1385 C2675 ) C1385_=_C2676( C1385 C2676 ) C1407_=_C2096( C1407 C2096 ) \nC1407_=_C2221( C1407 C2221 ) C1407_=_C2374( C1407 C2374 ) C1407_=_C2464( C1407 C2464 ) C1407_=_C2483( C1407 C2483 ) C1407_=_C2663( C1407 C2663 ) C1407_=_C2664( C1407 C2664 ) \nC1407_=_C2665( C1407 C2665 ) C1407_=_C2666( C1407 C2666 ) C1407_=_C2667( C1407 C2667 ) C1407_=_C2668( C1407 C2668 ) C1407_=_C2669( C1407 C2669 ) C1407_=_C2670( C1407 C2670 ) \nC1407_=_C2671( C1407 C2671 ) C1407_=_C2672( C1407 C2672 ) C1407_=_C2673( C1407 C2673 ) C1407_=_C2674( C1407 C2674 ) C1407_=_C2675( C1407 C2675 ) C1407_=_C2676( C1407 C2676 ) \nC2096_=_C2221( C2096 C2221 ) C2096_=_C2374( C2096 C2374 ) C2096_=_C2464( C2096 C2464 ) C2096_=_C2483( C2096 C2483 ) C2096_=_C2663( C2096 C2663 ) C2096_=_C2664( C2096 C2664 ) \nC2096_=_C2665( C2096 C2665 ) C2096_=_C2666( C2096 C2666 ) C2096_=_C2667( C2096 C2667 ) C2096_=_C2668( C2096 C2668 ) C2096_=_C2669( C2096 C2669 ) C2096_=_C2670( C2096 C2670 ) \nC2096_=_C2671( C2096 C2671 ) C2096_=_C2672( C2096 C2672 ) C2096_=_C2673( C2096 C2673 ) C2096_=_C2674( C2096 C2674 ) C2096_=_C2675( C2096 C2675 ) C2096_=_C2676( C2096 C2676 ) \nC2221_=_C2374( C2221 C2374 ) C2221_=_C2464( C2221 C2464 ) C2221_=_C2483( C2221 C2483 ) C2221_=_C2663( C2221 C2663 ) C2221_=_C2664( C2221 C2664 ) C2221_=_C2665( C2221 C2665 ) \nC2221_=_C2666( C2221 C2666 ) C2221_=_C2667( C2221 C2667 ) C2221_=_C2668( C2221 C2668 ) C2221_=_C2669( C2221 C2669 ) C2221_=_C2670( C2221 C2670 ) C2221_=_C2671( C2221 C2671 ) \nC2221_=_C2672( C2221 C2672 ) C2221_=_C2673( C2221 C2673 ) C2221_=_C2674( C2221 C2674 ) C2221_=_C2675( C2221 C2675 ) C2221_=_C2676( C2221 C2676 ) C2374_=_C2464( C2374 C2464 ) \nC2374_=_C2483( C2374 C2483 ) C2374_=_C2663( C2374 C2663 ) C2374_=_C2664( C2374 C2664 ) C2374_=_C2665( C2374 C2665 ) C2374_=_C2666( C2374 C2666 ) C2374_=_C2667( C2374 C2667 ) \nC2374_=_C2668( C2374 C2668 ) C2374_=_C2669( C2374 C2669 ) C2374_=_C2670( C2374 C2670 ) C2374_=_C2671( C2374 C2671 ) C2374_=_C2672( C2374 C2672 ) C2374_=_C2673( C2374 C2673 ) \nC2374_=_C2674( C2374 C2674 ) C2374_=_C2675( C2374 C2675 ) C2374_=_C2676( C2374 C2676 ) C2464_=_C2483( C2464 C2483 ) C2464_=_C2663( C2464 C2663 ) C2464_=_C2664( C2464 C2664 ) \nC2464_=_C2665( C2464 C2665 ) C2464_=_C2666( C2464 C2666 ) C2464_=_C2667( C2464 C2667 ) C2464_=_C2668( C2464 C2668 ) C2464_=_C2669( C2464 C2669 ) C2464_=_C2670( C2464 C2670 ) \nC2464_=_C2671( C2464 C2671 ) C2464_=_C2672( C2464 C2672 ) C2464_=_C2673( C2464 C2673 ) C2464_=_C2674( C2464 C2674 ) C2464_=_C2675( C2464 C2675 ) C2464_=_C2676( C2464 C2676 ) \nC2483_=_C2663( C2483 C2663 ) C2483_=_C2664( C2483 C2664 ) C2483_=_C2665( C2483 C2665 ) C2483_=_C2666( C2483 C2666 ) C2483_=_C2667( C2483 C2667 ) C2483_=_C2668( C2483 C2668 ) \nC2483_=_C2669( C2483 C2669 ) C2483_=_C2670( C2483 C2670 ) C2483_=_C2671( C2483 C2671 ) C2483_=_C2672( C2483 C2672 ) C2483_=_C2673( C2483 C2673 ) C2483_=_C2674( C2483 C2674 ) \nC2483_=_C2675( C2483 C2675 ) C2483_=_C2676( C2483 C2676 ) C2663_=_C2664( C2663 C2664 ) C2663_=_C2665( C2663 C2665 ) C2663_=_C2666( C2663 C2666 ) C2663_=_C2667( C2663 C2667 ) \nC2663_=_C2668( C2663 C2668 ) C2663_=_C2669( C2663 C2669 ) C2663_=_C2670( C2663 C2670 ) C2663_=_C2671( C2663 C2671 ) C2663_=_C2672( C2663 C2672 ) C2663_=_C2673( C2663 C2673 ) \nC2663_=_C2674( C2663 C2674 ) C2663_=_C2675( C2663 C2675 ) C2663_=_C2676( C2663 C2676 ) C2664_=_C2665( C2664 C2665 ) C2664_=_C2666( C2664 C2666 ) C2664_=_C2667( C2664 C2667 ) \nC2664_=_C2668( C2664 C2668 ) C2664_=_C2669( C2664 C2669 ) C2664_=_C2670( C2664 C2670 ) C2664_=_C2671( C2664 C2671 ) C2664_=_C2672( C2664 C2672 ) C2664_=_C2673( C2664 C2673 ) \nC2664_=_C2674( C2664 C2674 ) C2664_=_C2675( C2664 C2675 ) C2664_=_C2676( C2664 C2676 ) C2665_=_C2666( C2665 C2666 ) C2665_=_C2667( C2665 C2667 ) C2665_=_C2668( C2665 C2668 ) \nC2665_=_C2669( C2665 C2669 ) C2665_=_C2670( C2665 C2670 ) C2665_=_C2671( C2665 C2671 ) C2665_=_C2672( C2665 C2672 ) C2665_=_C2673( C2665 C2673 ) C2665_=_C2674( C2665 C2674 ) \nC2665_=_C2675( C2665 C2675 ) C2665_=_C2676( C2665 C2676 ) C2666_=_C2667( C2666 C2667 ) C2666_=_C2668( C2666 C2668 ) C2666_=_C2669( C2666 C2669 ) C2666_=_C2670( C2666 C2670 ) \nC2666_=_C2671( C2666 C2671 ) C2666_=_C2672( C2666 C2672 ) C2666_=_C2673( C2666 C2673 ) C2666_=_C2674( C2666 C2674 ) C2666_=_C2675( C2666 C2675 ) C2666_=_C2676( C2666 C2676 ) \nC2667_=_C2668( C2667 C2668 ) C2667_=_C2669( C2667 C2669 ) C2667_=_C2670( C2667 C2670 ) C2667_=_C2671( C2667 C2671 ) C2667_=_C2672( C2667 C2672 ) C2667_=_C2673( C2667 C2673 ) \nC2667_=_C2674( C2667 C2674 ) C2667_=_C2675( C2667 C2675 ) C2667_=_C2676( C2667 C2676 ) C2668_=_C2669( C2668 C2669 ) C2668_=_C2670( C2668 C2670 ) C2668_=_C2671( C2668 C2671 ) \nC2668_=_C2672( C2668 C2672 ) C2668_=_C2673( C2668 C2673 ) C2668_=_C2674( C2668 C2674 ) C2668_=_C2675( C2668 C2675 ) C2668_=_C2676( C2668 C2676 ) C2669_=_C2670( C2669 C2670 ) \nC2669_=_C2671( C2669 C2671 ) C2669_=_C2672( C2669 C2672 ) C2669_=_C2673( C2669 C2673 ) C2669_=_C2674( C2669 C2674 ) C2669_=_C2675( C2669 C2675 ) C2669_=_C2676( C2669 C2676 ) \nC2670_=_C2671( C2670 C2671 ) C2670_=_C2672( C2670 C2672 ) C2670_=_C2673( C2670 C2673 ) C2670_=_C2674( C2670 C2674 ) C2670_=_C2675( C2670 C2675 ) C2670_=_C2676( C2670 C2676 ) \nC2671_=_C2672( C2671 C2672 ) C2671_=_C2673( C2671 C2673 ) C2671_=_C2674( C2671 C2674 ) C2671_=_C2675( C2671 C2675 ) C2671_=_C2676( C2671 C2676 ) C2672_=_C2673( C2672 C2673 ) \nC2672_=_C2674( C2672 C2674 ) C2672_=_C2675( C2672 C2675 ) C2672_=_C2676( C2672 C2676 ) C2673_=_C2674( C2673 C2674 ) C2673_=_C2675( C2673 C2675 ) C2673_=_C2676( C2673 C2676 ) \nC2674_=_C2675( C2674 C2675 ) C2674_=_C2676( C2674 C2676 ) C2675_=_C2676( C2675 C2676 ) "];118-&gt;177[label="52: C313 C320 C475 C501 C608 \nC762 C776 C800 C889 C890 C891 \nC892 C893 C894 C895 C896 C897 \nC899 C900 C901 C902 C903 C904 \nC905 C906 C907 C908 C909 C910 \nC1084 C1169 C1385 C1407 C2096 C2221 \nC2374 C2464 C2483 C2663 C2664 C2665 \nC2666 C2667 C2668 C2669 C2670 C2671 \nC2672 C2673 C2674 C2675 C2676 \n658: C313_=_C320 ,C313_=_C475 ,C313_=_C501 ,C313_=_C608 ,C313_=_C762 ,\nC313_=_C889 ,C313_=_C890 ,C313_=_C891 ,C313_=_C892 ,C313_=_C893 ,C313_=_C894 ,\nC313_=_C895 ,C313_=_C896 ,C313_=_C897 ,C313_=_C899 ,C313_=_C900 ,C313_=_C901 ,\nC313_=_C902 ,C313_=_C903 ,C313_=_C904 ,C313_=_C905 ,C313_=_C906 ,C313_=_C907 ,\nC313_=_C908 ,C313_=_C909 ,C313_=_C910 ,C320_=_C776 ,C320_=_C800 ,C320_=_C1084 ,\nC320_=_C1169 ,C320_=_C1385 ,C320_=_C1407 ,C320_=_C2096 ,C320_=_C2221 ,C320_=_C2374 ,\nC320_=_C2464 ,C320_=_C2483 ,C320_=_C2663 ,C320_=_C2664 ,C320_=_C2665 ,C320_=_C2666 ,\nC320_=_C2667 ,C320_=_C2668 ,C320_=_C2669 ,C320_=_C2670 ,C320_=_C2671 ,C320_=_C2672 ,\nC320_=_C2673 ,C320_=_C2674 ,C320_=_C2675 ,C320_=_C2676 ,C475_=_C501 ,C475_=_C608 ,\nC475_=_C762 ,C475_=_C889 ,C475_=_C890 ,C475_=_C891 ,C475_=_C892 ,C475_=_C893 ,\nC475_=_C894 ,C475_=_C895 ,C475_=_C896 ,C475_=_C897 ,C475_=_C899 ,C475_=_C900 ,\nC475_=_C901 ,C475_=_C902 ,C475_=_C903 ,C475_=_C904 ,C475_=_C905 ,C475_=_C906 ,\nC475_=_C907 ,C475_=_C908 ,C475_=_C909 ,C475_=_C910 ,C501_=_C608 ,C501_=_C762 ,\nC501_=_C889 ,C501_=_C890 ,C501_=_C891 ,C501_=_C892 ,C501_=_C893 ,C501_=_C894 ,\nC501_=_C895 ,C501_=_C896 ,C501_=_C897 ,C501_=_C899 ,C501_=_C900 ,C501_=_C901 ,\nC501_=_C902 ,C501_=_C903 ,C501_=_C904 ,C501_=_C905 ,C501_=_C906 ,C501_=_C907 ,\nC501_=_C908 ,C501_=_C909 ,C501_=_C910 ,C608_=_C762 ,C608_=_C889 ,C608_=_C890 ,\nC608_=_C891 ,C608_=_C892 ,C608_=_C893 ,C608_=_C894 ,C608_=_C895 ,C608_=_C896 ,\nC608_=_C897 ,C608_=_C899 ,C608_=_C900 ,C608_=_C901 ,C608_=_C902 ,C608_=_C903 ,\nC608_=_C904 ,C608_=_C905 ,C608_=_C906 ,C608_=_C907 ,C608_=_C908 ,C608_=_C909 ,\nC608_=_C910 ,C762_=_C776 ,C762_=_C889 ,C762_=_C890 ,C762_=_C891 ,C762_=_C892 ,\nC762_=_C893 ,C762_=_C894 ,C762_=_C895 ,C762_=_C896 ,C762_=_C897 ,C762_=_C899 ,\nC762_=_C900 ,C762_=_C901 ,C762_=_C902 ,C762_=_C903 ,C762_=_C904 ,C762_=_C905 ,\nC762_=_C906 ,C762_=_C907 ,C762_=_C908 ,C762_=_C909 ,C762_=_C910 ,C776_=_C800 ,\nC776_=_C1084 ,C776_=_C1169 ,C776_=_C1385 ,C776_=_C1407 ,C776_=_C2096 ,C776_=_C2221 ,\nC776_=_C2374 ,C776_=_C2464 ,C776_=_C2483 ,C776_=_C2663 ,C776_=_C2664 ,C776_=_C2665</w:t>
      </w:r>
    </w:p>
    <w:p>
      <w:pPr>
        <w:pStyle w:val="PreformattedText"/>
        <w:bidi w:val="0"/>
        <w:spacing w:before="0" w:after="0"/>
        <w:jc w:val="left"/>
        <w:rPr/>
      </w:pPr>
      <w:r>
        <w:rPr/>
        <w:t xml:space="preserve"> </w:t>
      </w:r>
      <w:r>
        <w:rPr/>
        <w:t>,\nC776_=_C2666 ,C776_=_C2667 ,C776_=_C2668 ,C776_=_C2669 ,C776_=_C2670 ,C776_=_C2671 ,\nC776_=_C2672 ,C776_=_C2673 ,C776_=_C2674 ,C776_=_C2675 ,C776_=_C2676 ,C800_=_C1084 ,\nC800_=_C1169 ,C800_=_C1385 ,C800_=_C1407 ,C800_=_C2096 ,C800_=_C2221 ,C800_=_C2374 ,\nC800_=_C2464 ,C800_=_C2483 ,C800_=_C2663 ,C800_=_C2664 ,C800_=_C2665 ,C800_=_C2666 ,\nC800_=_C2667 ,C800_=_C2668 ,C800_=_C2669 ,C800_=_C2670 ,C800_=_C2671 ,C800_=_C2672 ,\nC800_=_C2673 ,C800_=_C2674 ,C800_=_C2675 ,C800_=_C2676 ,C889_=_C890 ,C889_=_C891 ,\nC889_=_C892 ,C889_=_C893 ,C889_=_C894 ,C889_=_C895 ,C889_=_C896 ,C889_=_C897 ,\nC889_=_C899 ,C889_=_C900 ,C889_=_C901 ,C889_=_C902 ,C889_=_C903 ,C889_=_C904 ,\nC889_=_C905 ,C889_=_C906 ,C889_=_C907 ,C889_=_C908 ,C889_=_C909 ,C889_=_C910 ,\nC890_=_C891 ,C890_=_C892 ,C890_=_C893 ,C890_=_C894 ,C890_=_C895 ,C890_=_C896 ,\nC890_=_C897 ,C890_=_C899 ,C890_=_C900 ,C890_=_C901 ,C890_=_C902 ,C890_=_C903 ,\nC890_=_C904 ,C890_=_C905 ,C890_=_C906 ,C890_=_C907 ,C890_=_C908 ,C890_=_C909 ,\nC890_=_C910 ,C890_=_C1084 ,C891_=_C892 ,C891_=_C893 ,C891_=_C894 ,C891_=_C895 ,\nC891_=_C896 ,C891_=_C897 ,C891_=_C899 ,C891_=_C900 ,C891_=_C901 ,C891_=_C902 ,\nC891_=_C903 ,C891_=_C904 ,C891_=_C905 ,C891_=_C906 ,C891_=_C907 ,C891_=_C908 ,\nC891_=_C909 ,C891_=_C910 ,C891_=_C1385 ,C892_=_C893 ,C892_=_C894 ,C892_=_C895 ,\nC892_=_C896 ,C892_=_C897 ,C892_=_C899 ,C892_=_C900 ,C892_=_C901 ,C892_=_C902 ,\nC892_=_C903 ,C892_=_C904 ,C892_=_C905 ,C892_=_C906 ,C892_=_C907 ,C892_=_C908 ,\nC892_=_C909 ,C892_=_C910 ,C893_=_C894 ,C893_=_C895 ,C893_=_C896 ,C893_=_C897 ,\nC893_=_C899 ,C893_=_C900 ,C893_=_C901 ,C893_=_C902 ,C893_=_C903 ,C893_=_C904 ,\nC893_=_C905 ,C893_=_C906 ,C893_=_C907 ,C893_=_C908 ,C893_=_C909 ,C893_=_C910 ,\nC894_=_C895 ,C894_=_C896 ,C894_=_C897 ,C894_=_C899 ,C894_=_C900 ,C894_=_C901 ,\nC894_=_C902 ,C894_=_C903 ,C894_=_C904 ,C894_=_C905 ,C894_=_C906 ,C894_=_C907 ,\nC894_=_C908 ,C894_=_C909 ,C894_=_C910 ,C895_=_C896 ,C895_=_C897 ,C895_=_C899 ,\nC895_=_C900 ,C895_=_C901 ,C895_=_C902 ,C895_=_C903 ,C895_=_C904 ,C895_=_C905 ,\nC895_=_C906 ,C895_=_C907 ,C895_=_C908 ,C895_=_C909 ,C895_=_C910 ,C896_=_C897 ,\nC896_=_C899 ,C896_=_C900 ,C896_=_C901 ,C896_=_C902 ,C896_=_C903 ,C896_=_C904 ,\nC896_=_C905 ,C896_=_C906 ,C896_=_C907 ,C896_=_C908 ,C896_=_C909 ,C896_=_C910 ,\nC896_=_C2096 ,C897_=_C899 ,C897_=_C900 ,C897_=_C901 ,C897_=_C902 ,C897_=_C903 ,\nC897_=_C904 ,C897_=_C905 ,C897_=_C906 ,C897_=_C907 ,C897_=_C908 ,C897_=_C909 ,\nC897_=_C910 ,C897_=_C2221 ,C899_=_C900 ,C899_=_C901 ,C899_=_C902 ,C899_=_C903 ,\nC899_=_C904 ,C899_=_C905 ,C899_=_C906 ,C899_=_C907 ,C899_=_C908 ,C899_=_C909 ,\nC899_=_C910 ,C900_=_C901 ,C900_=_C902 ,C900_=_C903 ,C900_=_C904 ,C900_=_C905 ,\nC900_=_C906 ,C900_=_C907 ,C900_=_C908 ,C900_=_C909 ,C900_=_C910 ,C901_=_C902 ,\nC901_=_C903 ,C901_=_C904 ,C901_=_C905 ,C901_=_C906 ,C901_=_C907 ,C901_=_C908 ,\nC901_=_C909 ,C901_=_C910 ,C902_=_C903 ,C902_=_C904 ,C902_=_C905 ,C902_=_C906 ,\nC902_=_C907 ,C902_=_C908 ,C902_=_C909 ,C902_=_C910 ,C903_=_C904 ,C903_=_C905 ,\nC903_=_C906 ,C903_=_C907 ,C903_=_C908 ,C903_=_C909 ,C903_=_C910 ,C904_=_C905 ,\nC904_=_C906 ,C904_=_C907 ,C904_=_C908 ,C904_=_C909 ,C904_=_C910 ,C905_=_C906 ,\nC905_=_C907 ,C905_=_C908 ,C905_=_C909 ,C905_=_C910 ,C906_=_C907 ,C906_=_C908 ,\nC906_=_C909 ,C906_=_C910 ,C906_=_C2663 ,C907_=_C908 ,C907_=_C909 ,C907_=_C910 ,\nC907_=_C2664 ,C908_=_C909 ,C908_=_C910 ,C909_=_C910 ,C1084_=_C1169 ,C1084_=_C1385 ,\nC1084_=_C1407 ,C1084_=_C2096 ,C1084_=_C2221 ,C1084_=_C2374 ,C1084_=_C2464 ,C1084_=_C2483 ,\nC1084_=_C2663 ,C1084_=_C2664 ,C1084_=_C2665 ,C1084_=_C2666 ,C1084_=_C2667 ,C1084_=_C2668 ,\nC1084_=_C2669 ,C1084_=_C2670 ,C1084_=_C2671 ,C1084_=_C2672 ,C1084_=_C2673 ,C1084_=_C2674 ,\nC1084_=_C2675 ,C1084_=_C2676 ,C1169_=_C1385 ,C1169_=_C1407 ,C1169_=_C2096 ,C1169_=_C2221 ,\nC1169_=_C2374 ,C1169_=_C2464 ,C1169_=_C2483 ,C1169_=_C2663 ,C1169_=_C2664 ,C1169_=_C2665 ,\nC1169_=_C2666 ,C1169_=_C2667 ,C1169_=_C2668 ,C1169_=_C2669 ,C1169_=_C2670 ,C1169_=_C2671 ,\nC1169_=_C2672 ,C1169_=_C2673 ,C1169_=_C2674 ,C1169_=_C2675 ,C1169_=_C2676 ,C1385_=_C1407 ,\nC1385_=_C2096 ,C1385_=_C2221 ,C1385_=_C2374 ,C1385_=_C2464 ,C1385_=_C2483 ,C1385_=_C2663 ,\nC1385_=_C2664 ,C1385_=_C2665 ,C1385_=_C2666 ,C1385_=_C2667 ,C1385_=_C2668 ,C1385_=_C2669 ,\nC1385_=_C2670 ,C1385_=_C2671 ,C1385_=_C2672 ,C1385_=_C2673 ,C1385_=_C2674 ,C1385_=_C2675 ,\nC1385_=_C2676 ,C1407_=_C2096 ,C1407_=_C2221 ,C1407_=_C2374 ,C1407_=_C2464 ,C1407_=_C2483 ,\nC1407_=_C2663 ,C1407_=_C2664 ,C1407_=_C2665 ,C1407_=_C2666 ,C1407_=_C2667 ,C1407_=_C2668 ,\nC1407_=_C2669 ,C1407_=_C2670 ,C1407_=_C2671 ,C1407_=_C2672 ,C1407_=_C2673 ,C1407_=_C2674 ,\nC1407_=_C2675 ,C1407_=_C2676 ,C2096_=_C2221 ,C2096_=_C2374 ,C2096_=_C2464 ,C2096_=_C2483 ,\nC2096_=_C2663 ,C2096_=_C2664 ,C2096_=_C2665 ,C2096_=_C2666 ,C2096_=_C2667 ,C2096_=_C2668 ,\nC2096_=_C2669 ,C2096_=_C2670 ,C2096_=_C2671 ,C2096_=_C2672 ,C2096_=_C2673 ,C2096_=_C2674 ,\nC2096_=_C2675 ,C2096_=_C2676 ,C2221_=_C2374 ,C2221_=_C2464 ,C2221_=_C2483 ,C2221_=_C2663 ,\nC2221_=_C2664 ,C2221_=_C2665 ,C2221_=_C2666 ,C2221_=_C2667 ,C2221_=_C2668 ,C2221_=_C2669 ,\nC2221_=_C2670 ,C2221_=_C2671 ,C2221_=_C2672 ,C2221_=_C2673 ,C2221_=_C2674 ,C2221_=_C2675 ,\nC2221_=_C2676 ,C2374_=_C2464 ,C2374_=_C2483 ,C2374_=_C2663 ,C2374_=_C2664 ,C2374_=_C2665 ,\nC2374_=_C2666 ,C2374_=_C2667 ,C2374_=_C2668 ,C2374_=_C2669 ,C2374_=_C2670 ,C2374_=_C2671 ,\nC2374_=_C2672 ,C2374_=_C2673 ,C2374_=_C2674 ,C2374_=_C2675 ,C2374_=_C2676 ,C2464_=_C2483 ,\nC2464_=_C2663 ,C2464_=_C2664 ,C2464_=_C2665 ,C2464_=_C2666 ,C2464_=_C2667 ,C2464_=_C2668 ,\nC2464_=_C2669 ,C2464_=_C2670 ,C2464_=_C2671 ,C2464_=_C2672 ,C2464_=_C2673 ,C2464_=_C2674 ,\nC2464_=_C2675 ,C2464_=_C2676 ,C2483_=_C2663 ,C2483_=_C2664 ,C2483_=_C2665 ,C2483_=_C2666 ,\nC2483_=_C2667 ,C2483_=_C2668 ,C2483_=_C2669 ,C2483_=_C2670 ,C2483_=_C2671 ,C2483_=_C2672 ,\nC2483_=_C2673 ,C2483_=_C2674 ,C2483_=_C2675 ,C2483_=_C2676 ,C2663_=_C2664 ,C2663_=_C2665 ,\nC2663_=_C2666 ,C2663_=_C2667 ,C2663_=_C2668 ,C2663_=_C2669 ,C2663_=_C2670 ,C2663_=_C2671 ,\nC2663_=_C2672 ,C2663_=_C2673 ,C2663_=_C2674 ,C2663_=_C2675 ,C2663_=_C2676 ,C2664_=_C2665 ,\nC2664_=_C2666 ,C2664_=_C2667 ,C2664_=_C2668 ,C2664_=_C2669 ,C2664_=_C2670 ,C2664_=_C2671 ,\nC2664_=_C2672 ,C2664_=_C2673 ,C2664_=_C2674 ,C2664_=_C2675 ,C2664_=_C2676 ,C2665_=_C2666 ,\nC2665_=_C2667 ,C2665_=_C2668 ,C2665_=_C2669 ,C2665_=_C2670 ,C2665_=_C2671 ,C2665_=_C2672 ,\nC2665_=_C2673 ,C2665_=_C2674 ,C2665_=_C2675 ,C2665_=_C2676 ,C2666_=_C2667 ,C2666_=_C2668 ,\nC2666_=_C2669 ,C2666_=_C2670 ,C2666_=_C2671 ,C2666_=_C2672 ,C2666_=_C2673 ,C2666_=_C2674 ,\nC2666_=_C2675 ,C2666_=_C2676 ,C2667_=_C2668 ,C2667_=_C2669 ,C2667_=_C2670 ,C2667_=_C2671 ,\nC2667_=_C2672 ,C2667_=_C2673 ,C2667_=_C2674 ,C2667_=_C2675 ,C2667_=_C2676 ,C2668_=_C2669 ,\nC2668_=_C2670 ,C2668_=_C2671 ,C2668_=_C2672 ,C2668_=_C2673 ,C2668_=_C2674 ,C2668_=_C2675 ,\nC2668_=_C2676 ,C2669_=_C2670 ,C2669_=_C2671 ,C2669_=_C2672 ,C2669_=_C2673 ,C2669_=_C2674 ,\nC2669_=_C2675 ,C2669_=_C2676 ,C2670_=_C2671 ,C2670_=_C2672 ,C2670_=_C2673 ,C2670_=_C2674 ,\nC2670_=_C2675 ,C2670_=_C2676 ,C2671_=_C2672 ,C2671_=_C2673 ,C2671_=_C2674 ,C2671_=_C2675 ,\nC2671_=_C2676 ,C2672_=_C2673 ,C2672_=_C2674 ,C2672_=_C2675 ,C2672_=_C2676 ,C2673_=_C2674 ,\nC2673_=_C2675 ,C2673_=_C2676 ,C2674_=_C2675 ,C2674_=_C2676 ,C2675_=_C2676 ,"];178[shape=box, label="id:178 level: 6\n55: C316 C329 C515 C723 C765 \nC783 C790 C891 C907 C1076 C1089 \nC1341 C1351 C1378 C1379 C1380 C1381 \nC1382 C1383 C1384 C1385 C1386 C1387 \nC1388 C1389 C1390 C1391 C1392 C1393 \nC1394 C1395 C1396 C1397 C1398 C1399 \nC1677 C2082 C2101 C2226 C2294 C2312 \nC2664 C2683 C2885 C3058 C3256 C3435 \nC3448 C3449 C3450 C3451 C3452 C3453 \nC3454 C3455 \n767: C316_=_C329( C316 C329 ) C316_=_C765( C316 C765 ) C316_=_C790( C316 C790 ) C316_=_C891( C316 C891 ) C316_=_C1076( C316 C1076 ) \nC316_=_C1351( C316 C1351 ) C316_=_C1378( C316 C1378 ) C316_=_C1379( C316 C1379 ) C316_=_C1380( C316 C1380 ) C316_=_C1381( C316 C1381 ) C316_=_C1382( C316 C1382 ) \nC316_=_C1383( C316 C1383 ) C316_=_C1384( C316 C1384 ) C316_=_C1385( C316 C1385 ) C316_=_C1386( C316 C1386 ) C316_=_C1387( C316 C1387 ) C316_=_C1388( C316 C1388 ) \nC316_=_C1389( C316 C1389 ) C316_=_C1390( C316 C1390 ) C316_=_C1391( C316 C1391 ) C316_=_C1392( C316 C1392 ) C316_=_C1393( C316 C1393 ) C316_=_C1394( C316 C1394 ) \nC316_=_C1395( C316 C1395 ) C316_=_C1396( C316 C1396 ) C316_=_C1397( C316 C1397 ) C316_=_C1398( C316 C1398 ) C316_=_C1399( C316 C1399 ) C329_=_C515( C329 C515 ) \nC329_=_C723( C329 C723 ) C329_=_C783( C329 C783 ) C329_=_C907( C329 C907 ) C329_=_C1089( C329 C1089 ) C329_=_C1341( C329 C1341 ) C329_=_C1393( C329 C1393 ) \nC329_=_C1677( C329 C1677 ) C329_=_C2082( C329 C2082 ) C329_=_C2101( C329 C2101 ) C329_=_C2226( C329 C2226 ) C329_=_C2294( C329 C2294 ) C329_=_C2312( C329 C2312 ) \nC329_=_C2664( C329 C2664 ) C329_=_C2683( C329 C2683 ) C329_=_C2885( C329 C2885 ) C329_=_C3058( C329 C3058 ) C329_=_C3256( C329 C3256 ) C329_=_C3435( C329 C3435 ) \nC329_=_C3448( C329 C3448 ) C329_=_C3449( C329 C3449 ) C329_=_C3450( C329 C3450 ) C329_=_C3451( C329 C3451 ) C329_=_C3452( C329 C3452 ) C329_=_C3453( C329 C3453 ) \nC329_=_C3454( C329 C3454 ) C329_=_C3455( C329 C3455 ) C515_=_C723( C515 C723 ) C515_=_C783( C515 C783 ) C515_=_C907( C515 C907 ) C515_=_C1089( C515 C1089 ) \nC515_=_C1341( C515 C1341 ) C515_=_C1393( C515 C1393 ) C515_=_C1677( C515 C1677 ) C515_=_C2082( C515 C2082 ) C515_=_C2101( C515 C2101 ) C515_=_C2226( C515 C2226 ) \nC515_=_C2294( C515 C2294 ) C515_=_C2312( C515 C2312 ) C515_=_C2664( C515 C2664 ) C515_=_C2683( C515 C2683 ) C515_=_C2885( C515 C2885 ) C515_=_C3058( C515 C3058 ) \nC515_=_C3256( C515 C3256 ) C515_=_C3435( C515 C3435 ) C515_=_C3448( C515 C3448 ) C515_=_C3449( C515 C3449 ) C515_=_C3450( C515 C3450 ) C515_=_C3451( C515 C3451 ) \nC515_=_C3452( C515 C3452 ) C515_=_C3453( C515 C3453 ) C515_=_C3454( C515 C3454 ) C515_=_C3455( C515 C3455 ) C723_=_C783( C723 C783 ) C723_=_C907( C723 C907 ) \nC723_=_C1089(</w:t>
      </w:r>
    </w:p>
    <w:p>
      <w:pPr>
        <w:pStyle w:val="PreformattedText"/>
        <w:bidi w:val="0"/>
        <w:spacing w:before="0" w:after="0"/>
        <w:jc w:val="left"/>
        <w:rPr/>
      </w:pPr>
      <w:r>
        <w:rPr/>
        <w:t xml:space="preserve"> </w:t>
      </w:r>
      <w:r>
        <w:rPr/>
        <w:t>C723 C1089 ) C723_=_C1341( C723 C1341 ) C723_=_C1393( C723 C1393 ) C723_=_C1677( C723 C1677 ) C723_=_C2082( C723 C2082 ) C723_=_C2101( C723 C2101 ) \nC723_=_C2226( C723 C2226 ) C723_=_C2294( C723 C2294 ) C723_=_C2312( C723 C2312 ) C723_=_C2664( C723 C2664 ) C723_=_C2683( C723 C2683 ) C723_=_C2885( C723 C2885 ) \nC723_=_C3058( C723 C3058 ) C723_=_C3256( C723 C3256 ) C723_=_C3435( C723 C3435 ) C723_=_C3448( C723 C3448 ) C723_=_C3449( C723 C3449 ) C723_=_C3450( C723 C3450 ) \nC723_=_C3451( C723 C3451 ) C723_=_C3452( C723 C3452 ) C723_=_C3453( C723 C3453 ) C723_=_C3454( C723 C3454 ) C723_=_C3455( C723 C3455 ) C765_=_C783( C765 C783 ) \nC765_=_C790( C765 C790 ) C765_=_C891( C765 C891 ) C765_=_C1076( C765 C1076 ) C765_=_C1351( C765 C1351 ) C765_=_C1378( C765 C1378 ) C765_=_C1379( C765 C1379 ) \nC765_=_C1380( C765 C1380 ) C765_=_C1381( C765 C1381 ) C765_=_C1382( C765 C1382 ) C765_=_C1383( C765 C1383 ) C765_=_C1384( C765 C1384 ) C765_=_C1385( C765 C1385 ) \nC765_=_C1386( C765 C1386 ) C765_=_C1387( C765 C1387 ) C765_=_C1388( C765 C1388 ) C765_=_C1389( C765 C1389 ) C765_=_C1390( C765 C1390 ) C765_=_C1391( C765 C1391 ) \nC765_=_C1392( C765 C1392 ) C765_=_C1393( C765 C1393 ) C765_=_C1394( C765 C1394 ) C765_=_C1395( C765 C1395 ) C765_=_C1396( C765 C1396 ) C765_=_C1397( C765 C1397 ) \nC765_=_C1398( C765 C1398 ) C765_=_C1399( C765 C1399 ) C783_=_C907( C783 C907 ) C783_=_C1089( C783 C1089 ) C783_=_C1341( C783 C1341 ) C783_=_C1393( C783 C1393 ) \nC783_=_C1677( C783 C1677 ) C783_=_C2082( C783 C2082 ) C783_=_C2101( C783 C2101 ) C783_=_C2226( C783 C2226 ) C783_=_C2294( C783 C2294 ) C783_=_C2312( C783 C2312 ) \nC783_=_C2664( C783 C2664 ) C783_=_C2683( C783 C2683 ) C783_=_C2885( C783 C2885 ) C783_=_C3058( C783 C3058 ) C783_=_C3256( C783 C3256 ) C783_=_C3435( C783 C3435 ) \nC783_=_C3448( C783 C3448 ) C783_=_C3449( C783 C3449 ) C783_=_C3450( C783 C3450 ) C783_=_C3451( C783 C3451 ) C783_=_C3452( C783 C3452 ) C783_=_C3453( C783 C3453 ) \nC783_=_C3454( C783 C3454 ) C783_=_C3455( C783 C3455 ) C790_=_C891( C790 C891 ) C790_=_C1076( C790 C1076 ) C790_=_C1351( C790 C1351 ) C790_=_C1378( C790 C1378 ) \nC790_=_C1379( C790 C1379 ) C790_=_C1380( C790 C1380 ) C790_=_C1381( C790 C1381 ) C790_=_C1382( C790 C1382 ) C790_=_C1383( C790 C1383 ) C790_=_C1384( C790 C1384 ) \nC790_=_C1385( C790 C1385 ) C790_=_C1386( C790 C1386 ) C790_=_C1387( C790 C1387 ) C790_=_C1388( C790 C1388 ) C790_=_C1389( C790 C1389 ) C790_=_C1390( C790 C1390 ) \nC790_=_C1391( C790 C1391 ) C790_=_C1392( C790 C1392 ) C790_=_C1393( C790 C1393 ) C790_=_C1394( C790 C1394 ) C790_=_C1395( C790 C1395 ) C790_=_C1396( C790 C1396 ) \nC790_=_C1397( C790 C1397 ) C790_=_C1398( C790 C1398 ) C790_=_C1399( C790 C1399 ) C891_=_C907( C891 C907 ) C891_=_C1076( C891 C1076 ) C891_=_C1351( C891 C1351 ) \nC891_=_C1378( C891 C1378 ) C891_=_C1379( C891 C1379 ) C891_=_C1380( C891 C1380 ) C891_=_C1381( C891 C1381 ) C891_=_C1382( C891 C1382 ) C891_=_C1383( C891 C1383 ) \nC891_=_C1384( C891 C1384 ) C891_=_C1385( C891 C1385 ) C891_=_C1386( C891 C1386 ) C891_=_C1387( C891 C1387 ) C891_=_C1388( C891 C1388 ) C891_=_C1389( C891 C1389 ) \nC891_=_C1390( C891 C1390 ) C891_=_C1391( C891 C1391 ) C891_=_C1392( C891 C1392 ) C891_=_C1393( C891 C1393 ) C891_=_C1394( C891 C1394 ) C891_=_C1395( C891 C1395 ) \nC891_=_C1396( C891 C1396 ) C891_=_C1397( C891 C1397 ) C891_=_C1398( C891 C1398 ) C891_=_C1399( C891 C1399 ) C907_=_C1089( C907 C1089 ) C907_=_C1341( C907 C1341 ) \nC907_=_C1393( C907 C1393 ) C907_=_C1677( C907 C1677 ) C907_=_C2082( C907 C2082 ) C907_=_C2101( C907 C2101 ) C907_=_C2226( C907 C2226 ) C907_=_C2294( C907 C2294 ) \nC907_=_C2312( C907 C2312 ) C907_=_C2664( C907 C2664 ) C907_=_C2683( C907 C2683 ) C907_=_C2885( C907 C2885 ) C907_=_C3058( C907 C3058 ) C907_=_C3256( C907 C3256 ) \nC907_=_C3435( C907 C3435 ) C907_=_C3448( C907 C3448 ) C907_=_C3449( C907 C3449 ) C907_=_C3450( C907 C3450 ) C907_=_C3451( C907 C3451 ) C907_=_C3452( C907 C3452 ) \nC907_=_C3453( C907 C3453 ) C907_=_C3454( C907 C3454 ) C907_=_C3455( C907 C3455 ) C1076_=_C1089( C1076 C1089 ) C1076_=_C1351( C1076 C1351 ) C1076_=_C1378( C1076 C1378 ) \nC1076_=_C1379( C1076 C1379 ) C1076_=_C1380( C1076 C1380 ) C1076_=_C1381( C1076 C1381 ) C1076_=_C1382( C1076 C1382 ) C1076_=_C1383( C1076 C1383 ) C1076_=_C1384( C1076 C1384 ) \nC1076_=_C1385( C1076 C1385 ) C1076_=_C1386( C1076 C1386 ) C1076_=_C1387( C1076 C1387 ) C1076_=_C1388( C1076 C1388 ) C1076_=_C1389( C1076 C1389 ) C1076_=_C1390( C1076 C1390 ) \nC1076_=_C1391( C1076 C1391 ) C1076_=_C1392( C1076 C1392 ) C1076_=_C1393( C1076 C1393 ) C1076_=_C1394( C1076 C1394 ) C1076_=_C1395( C1076 C1395 ) C1076_=_C1396( C1076 C1396 ) \nC1076_=_C1397( C1076 C1397 ) C1076_=_C1398( C1076 C1398 ) C1076_=_C1399( C1076 C1399 ) C1089_=_C1341( C1089 C1341 ) C1089_=_C1393( C1089 C1393 ) C1089_=_C1677( C1089 C1677 ) \nC1089_=_C2082( C1089 C2082 ) C1089_=_C2101( C1089 C2101 ) C1089_=_C2226( C1089 C2226 ) C1089_=_C2294( C1089 C2294 ) C1089_=_C2312( C1089 C2312 ) C1089_=_C2664( C1089 C2664 ) \nC1089_=_C2683( C1089 C2683 ) C1089_=_C2885( C1089 C2885 ) C1089_=_C3058( C1089 C3058 ) C1089_=_C3256( C1089 C3256 ) C1089_=_C3435( C1089 C3435 ) C1089_=_C3448( C1089 C3448 ) \nC1089_=_C3449( C1089 C3449 ) C1089_=_C3450( C1089 C3450 ) C1089_=_C3451( C1089 C3451 ) C1089_=_C3452( C1089 C3452 ) C1089_=_C3453( C1089 C3453 ) C1089_=_C3454( C1089 C3454 ) \nC1089_=_C3455( C1089 C3455 ) C1341_=_C1393( C1341 C1393 ) C1341_=_C1677( C1341 C1677 ) C1341_=_C2082( C1341 C2082 ) C1341_=_C2101( C1341 C2101 ) C1341_=_C2226( C1341 C2226 ) \nC1341_=_C2294( C1341 C2294 ) C1341_=_C2312( C1341 C2312 ) C1341_=_C2664( C1341 C2664 ) C1341_=_C2683( C1341 C2683 ) C1341_=_C2885( C1341 C2885 ) C1341_=_C3058( C1341 C3058 ) \nC1341_=_C3256( C1341 C3256 ) C1341_=_C3435( C1341 C3435 ) C1341_=_C3448( C1341 C3448 ) C1341_=_C3449( C1341 C3449 ) C1341_=_C3450( C1341 C3450 ) C1341_=_C3451( C1341 C3451 ) \nC1341_=_C3452( C1341 C3452 ) C1341_=_C3453( C1341 C3453 ) C1341_=_C3454( C1341 C3454 ) C1341_=_C3455( C1341 C3455 ) C1351_=_C1378( C1351 C1378 ) C1351_=_C1379( C1351 C1379 ) \nC1351_=_C1380( C1351 C1380 ) C1351_=_C1381( C1351 C1381 ) C1351_=_C1382( C1351 C1382 ) C1351_=_C1383( C1351 C1383 ) C1351_=_C1384( C1351 C1384 ) C1351_=_C1385( C1351 C1385 ) \nC1351_=_C1386( C1351 C1386 ) C1351_=_C1387( C1351 C1387 ) C1351_=_C1388( C1351 C1388 ) C1351_=_C1389( C1351 C1389 ) C1351_=_C1390( C1351 C1390 ) C1351_=_C1391( C1351 C1391 ) \nC1351_=_C1392( C1351 C1392 ) C1351_=_C1393( C1351 C1393 ) C1351_=_C1394( C1351 C1394 ) C1351_=_C1395( C1351 C1395 ) C1351_=_C1396( C1351 C1396 ) C1351_=_C1397( C1351 C1397 ) \nC1351_=_C1398( C1351 C1398 ) C1351_=_C1399( C1351 C1399 ) C1378_=_C1379( C1378 C1379 ) C1378_=_C1380( C1378 C1380 ) C1378_=_C1381( C1378 C1381 ) C1378_=_C1382( C1378 C1382 ) \nC1378_=_C1383( C1378 C1383 ) C1378_=_C1384( C1378 C1384 ) C1378_=_C1385( C1378 C1385 ) C1378_=_C1386( C1378 C1386 ) C1378_=_C1387( C1378 C1387 ) C1378_=_C1388( C1378 C1388 ) \nC1378_=_C1389( C1378 C1389 ) C1378_=_C1390( C1378 C1390 ) C1378_=_C1391( C1378 C1391 ) C1378_=_C1392( C1378 C1392 ) C1378_=_C1393( C1378 C1393 ) C1378_=_C1394( C1378 C1394 ) \nC1378_=_C1395( C1378 C1395 ) C1378_=_C1396( C1378 C1396 ) C1378_=_C1397( C1378 C1397 ) C1378_=_C1398( C1378 C1398 ) C1378_=_C1399( C1378 C1399 ) C1379_=_C1380( C1379 C1380 ) \nC1379_=_C1381( C1379 C1381 ) C1379_=_C1382( C1379 C1382 ) C1379_=_C1383( C1379 C1383 ) C1379_=_C1384( C1379 C1384 ) C1379_=_C1385( C1379 C1385 ) C1379_=_C1386( C1379 C1386 ) \nC1379_=_C1387( C1379 C1387 ) C1379_=_C1388( C1379 C1388 ) C1379_=_C1389( C1379 C1389 ) C1379_=_C1390( C1379 C1390 ) C1379_=_C1391( C1379 C1391 ) C1379_=_C1392( C1379 C1392 ) \nC1379_=_C1393( C1379 C1393 ) C1379_=_C1394( C1379 C1394 ) C1379_=_C1395( C1379 C1395 ) C1379_=_C1396( C1379 C1396 ) C1379_=_C1397( C1379 C1397 ) C1379_=_C1398( C1379 C1398 ) \nC1379_=_C1399( C1379 C1399 ) C1379_=_C2101( C1379 C2101 ) C1380_=_C1381( C1380 C1381 ) C1380_=_C1382( C1380 C1382 ) C1380_=_C1383( C1380 C1383 ) C1380_=_C1384( C1380 C1384 ) \nC1380_=_C1385( C1380 C1385 ) C1380_=_C1386( C1380 C1386 ) C1380_=_C1387( C1380 C1387 ) C1380_=_C1388( C1380 C1388 ) C1380_=_C1389( C1380 C1389 ) C1380_=_C1390( C1380 C1390 ) \nC1380_=_C1391( C1380 C1391 ) C1380_=_C1392( C1380 C1392 ) C1380_=_C1393( C1380 C1393 ) C1380_=_C1394( C1380 C1394 ) C1380_=_C1395( C1380 C1395 ) C1380_=_C1396( C1380 C1396 ) \nC1380_=_C1397( C1380 C1397 ) C1380_=_C1398( C1380 C1398 ) C1380_=_C1399( C1380 C1399 ) C1381_=_C1382( C1381 C1382 ) C1381_=_C1383( C1381 C1383 ) C1381_=_C1384( C1381 C1384 ) \nC1381_=_C1385( C1381 C1385 ) C1381_=_C1386( C1381 C1386 ) C1381_=_C1387( C1381 C1387 ) C1381_=_C1388( C1381 C1388 ) C1381_=_C1389( C1381 C1389 ) C1381_=_C1390( C1381 C1390 ) \nC1381_=_C1391( C1381 C1391 ) C1381_=_C1392( C1381 C1392 ) C1381_=_C1393( C1381 C1393 ) C1381_=_C1394( C1381 C1394 ) C1381_=_C1395( C1381 C1395 ) C1381_=_C1396( C1381 C1396 ) \nC1381_=_C1397( C1381 C1397 ) C1381_=_C1398( C1381 C1398 ) C1381_=_C1399( C1381 C1399 ) C1381_=_C2226( C1381 C2226 ) C1382_=_C1383( C1382 C1383 ) C1382_=_C1384( C1382 C1384 ) \nC1382_=_C1385( C1382 C1385 ) C1382_=_C1386( C1382 C1386 ) C1382_=_C1387( C1382 C1387 ) C1382_=_C1388( C1382 C1388 ) C1382_=_C1389( C1382 C1389 ) C1382_=_C1390( C1382 C1390 ) \nC1382_=_C1391( C1382 C1391 ) C1382_=_C1392( C1382 C1392 ) C1382_=_C1393( C1382 C1393 ) C1382_=_C1394( C1382 C1394 ) C1382_=_C1395( C1382 C1395 ) C1382_=_C1396( C1382 C1396 ) \nC1382_=_C1397( C1382 C1397 ) C1382_=_C1398( C1382 C1398 ) C1382_=_C1399( C1382 C1399 ) C1382_=_C2312( C1382 C2312 ) C1383_=_C1384( C1383 C1384 ) C1383_=_C1385( C1383 C1385 ) \nC1383_=_C1386( C1383 C1386 ) C1383_=_C1387( C1383 C1387 ) C1383_=_C1388( C1383 C1388 ) C1383_=_C1389( C1383 C1389 ) C1383_=_C1390( C1383 C1390 ) C1383_=_C1391( C1383 C1391 ) \nC1383_=_C1392( C1383 C1392 ) C1383_=_C1393( C1383 C1393 ) C1383_=_C1394( C1383 C1394 ) C1383_=_C1395( C1383 C1395 ) C1383_=_C1396( C1383 C1396 ) C1383_=_C1397( C1383 C1397 ) \nC1383_=_C1398(</w:t>
      </w:r>
    </w:p>
    <w:p>
      <w:pPr>
        <w:pStyle w:val="PreformattedText"/>
        <w:bidi w:val="0"/>
        <w:spacing w:before="0" w:after="0"/>
        <w:jc w:val="left"/>
        <w:rPr/>
      </w:pPr>
      <w:r>
        <w:rPr/>
        <w:t xml:space="preserve"> </w:t>
      </w:r>
      <w:r>
        <w:rPr/>
        <w:t>C1383 C1398 ) C1383_=_C1399( C1383 C1399 ) C1384_=_C1385( C1384 C1385 ) C1384_=_C1386( C1384 C1386 ) C1384_=_C1387( C1384 C1387 ) C1384_=_C1388( C1384 C1388 ) \nC1384_=_C1389( C1384 C1389 ) C1384_=_C1390( C1384 C1390 ) C1384_=_C1391( C1384 C1391 ) C1384_=_C1392( C1384 C1392 ) C1384_=_C1393( C1384 C1393 ) C1384_=_C1394( C1384 C1394 ) \nC1384_=_C1395( C1384 C1395 ) C1384_=_C1396( C1384 C1396 ) C1384_=_C1397( C1384 C1397 ) C1384_=_C1398( C1384 C1398 ) C1384_=_C1399( C1384 C1399 ) C1385_=_C1386( C1385 C1386 ) \nC1385_=_C1387( C1385 C1387 ) C1385_=_C1388( C1385 C1388 ) C1385_=_C1389( C1385 C1389 ) C1385_=_C1390( C1385 C1390 ) C1385_=_C1391( C1385 C1391 ) C1385_=_C1392( C1385 C1392 ) \nC1385_=_C1393( C1385 C1393 ) C1385_=_C1394( C1385 C1394 ) C1385_=_C1395( C1385 C1395 ) C1385_=_C1396( C1385 C1396 ) C1385_=_C1397( C1385 C1397 ) C1385_=_C1398( C1385 C1398 ) \nC1385_=_C1399( C1385 C1399 ) C1385_=_C2664( C1385 C2664 ) C1386_=_C1387( C1386 C1387 ) C1386_=_C1388( C1386 C1388 ) C1386_=_C1389( C1386 C1389 ) C1386_=_C1390( C1386 C1390 ) \nC1386_=_C1391( C1386 C1391 ) C1386_=_C1392( C1386 C1392 ) C1386_=_C1393( C1386 C1393 ) C1386_=_C1394( C1386 C1394 ) C1386_=_C1395( C1386 C1395 ) C1386_=_C1396( C1386 C1396 ) \nC1386_=_C1397( C1386 C1397 ) C1386_=_C1398( C1386 C1398 ) C1386_=_C1399( C1386 C1399 ) C1387_=_C1388( C1387 C1388 ) C1387_=_C1389( C1387 C1389 ) C1387_=_C1390( C1387 C1390 ) \nC1387_=_C1391( C1387 C1391 ) C1387_=_C1392( C1387 C1392 ) C1387_=_C1393( C1387 C1393 ) C1387_=_C1394( C1387 C1394 ) C1387_=_C1395( C1387 C1395 ) C1387_=_C1396( C1387 C1396 ) \nC1387_=_C1397( C1387 C1397 ) C1387_=_C1398( C1387 C1398 ) C1387_=_C1399( C1387 C1399 ) C1388_=_C1389( C1388 C1389 ) C1388_=_C1390( C1388 C1390 ) C1388_=_C1391( C1388 C1391 ) \nC1388_=_C1392( C1388 C1392 ) C1388_=_C1393( C1388 C1393 ) C1388_=_C1394( C1388 C1394 ) C1388_=_C1395( C1388 C1395 ) C1388_=_C1396( C1388 C1396 ) C1388_=_C1397( C1388 C1397 ) \nC1388_=_C1398( C1388 C1398 ) C1388_=_C1399( C1388 C1399 ) C1389_=_C1390( C1389 C1390 ) C1389_=_C1391( C1389 C1391 ) C1389_=_C1392( C1389 C1392 ) C1389_=_C1393( C1389 C1393 ) \nC1389_=_C1394( C1389 C1394 ) C1389_=_C1395( C1389 C1395 ) C1389_=_C1396( C1389 C1396 ) C1389_=_C1397( C1389 C1397 ) C1389_=_C1398( C1389 C1398 ) C1389_=_C1399( C1389 C1399 ) \nC1390_=_C1391( C1390 C1391 ) C1390_=_C1392( C1390 C1392 ) C1390_=_C1393( C1390 C1393 ) C1390_=_C1394( C1390 C1394 ) C1390_=_C1395( C1390 C1395 ) C1390_=_C1396( C1390 C1396 ) \nC1390_=_C1397( C1390 C1397 ) C1390_=_C1398( C1390 C1398 ) C1390_=_C1399( C1390 C1399 ) C1391_=_C1392( C1391 C1392 ) C1391_=_C1393( C1391 C1393 ) C1391_=_C1394( C1391 C1394 ) \nC1391_=_C1395( C1391 C1395 ) C1391_=_C1396( C1391 C1396 ) C1391_=_C1397( C1391 C1397 ) C1391_=_C1398( C1391 C1398 ) C1391_=_C1399( C1391 C1399 ) C1392_=_C1393( C1392 C1393 ) \nC1392_=_C1394( C1392 C1394 ) C1392_=_C1395( C1392 C1395 ) C1392_=_C1396( C1392 C1396 ) C1392_=_C1397( C1392 C1397 ) C1392_=_C1398( C1392 C1398 ) C1392_=_C1399( C1392 C1399 ) \nC1392_=_C3435( C1392 C3435 ) C1393_=_C1394( C1393 C1394 ) C1393_=_C1395( C1393 C1395 ) C1393_=_C1396( C1393 C1396 ) C1393_=_C1397( C1393 C1397 ) C1393_=_C1398( C1393 C1398 ) \nC1393_=_C1399( C1393 C1399 ) C1393_=_C1677( C1393 C1677 ) C1393_=_C2082( C1393 C2082 ) C1393_=_C2101( C1393 C2101 ) C1393_=_C2226( C1393 C2226 ) C1393_=_C2294( C1393 C2294 ) \nC1393_=_C2312( C1393 C2312 ) C1393_=_C2664( C1393 C2664 ) C1393_=_C2683( C1393 C2683 ) C1393_=_C2885( C1393 C2885 ) C1393_=_C3058( C1393 C3058 ) C1393_=_C3256( C1393 C3256 ) \nC1393_=_C3435( C1393 C3435 ) C1393_=_C3448( C1393 C3448 ) C1393_=_C3449( C1393 C3449 ) C1393_=_C3450( C1393 C3450 ) C1393_=_C3451( C1393 C3451 ) C1393_=_C3452( C1393 C3452 ) \nC1393_=_C3453( C1393 C3453 ) C1393_=_C3454( C1393 C3454 ) C1393_=_C3455( C1393 C3455 ) C1394_=_C1395( C1394 C1395 ) C1394_=_C1396( C1394 C1396 ) C1394_=_C1397( C1394 C1397 ) \nC1394_=_C1398( C1394 C1398 ) C1394_=_C1399( C1394 C1399 ) C1395_=_C1396( C1395 C1396 ) C1395_=_C1397( C1395 C1397 ) C1395_=_C1398( C1395 C1398 ) C1395_=_C1399( C1395 C1399 ) \nC1396_=_C1397( C1396 C1397 ) C1396_=_C1398( C1396 C1398 ) C1396_=_C1399( C1396 C1399 ) C1397_=_C1398( C1397 C1398 ) C1397_=_C1399( C1397 C1399 ) C1398_=_C1399( C1398 C1399 ) \nC1398_=_C3452( C1398 C3452 ) C1399_=_C3454( C1399 C3454 ) C1677_=_C2082( C1677 C2082 ) C1677_=_C2101( C1677 C2101 ) C1677_=_C2226( C1677 C2226 ) C1677_=_C2294( C1677 C2294 ) \nC1677_=_C2312( C1677 C2312 ) C1677_=_C2664( C1677 C2664 ) C1677_=_C2683( C1677 C2683 ) C1677_=_C2885( C1677 C2885 ) C1677_=_C3058( C1677 C3058 ) C1677_=_C3256( C1677 C3256 ) \nC1677_=_C3435( C1677 C3435 ) C1677_=_C3448( C1677 C3448 ) C1677_=_C3449( C1677 C3449 ) C1677_=_C3450( C1677 C3450 ) C1677_=_C3451( C1677 C3451 ) C1677_=_C3452( C1677 C3452 ) \nC1677_=_C3453( C1677 C3453 ) C1677_=_C3454( C1677 C3454 ) C1677_=_C3455( C1677 C3455 ) C2082_=_C2101( C2082 C2101 ) C2082_=_C2226( C2082 C2226 ) C2082_=_C2294( C2082 C2294 ) \nC2082_=_C2312( C2082 C2312 ) C2082_=_C2664( C2082 C2664 ) C2082_=_C2683( C2082 C2683 ) C2082_=_C2885( C2082 C2885 ) C2082_=_C3058( C2082 C3058 ) C2082_=_C3256( C2082 C3256 ) \nC2082_=_C3435( C2082 C3435 ) C2082_=_C3448( C2082 C3448 ) C2082_=_C3449( C2082 C3449 ) C2082_=_C3450( C2082 C3450 ) C2082_=_C3451( C2082 C3451 ) C2082_=_C3452( C2082 C3452 ) \nC2082_=_C3453( C2082 C3453 ) C2082_=_C3454( C2082 C3454 ) C2082_=_C3455( C2082 C3455 ) C2101_=_C2226( C2101 C2226 ) C2101_=_C2294( C2101 C2294 ) C2101_=_C2312( C2101 C2312 ) \nC2101_=_C2664( C2101 C2664 ) C2101_=_C2683( C2101 C2683 ) C2101_=_C2885( C2101 C2885 ) C2101_=_C3058( C2101 C3058 ) C2101_=_C3256( C2101 C3256 ) C2101_=_C3435( C2101 C3435 ) \nC2101_=_C3448( C2101 C3448 ) C2101_=_C3449( C2101 C3449 ) C2101_=_C3450( C2101 C3450 ) C2101_=_C3451( C2101 C3451 ) C2101_=_C3452( C2101 C3452 ) C2101_=_C3453( C2101 C3453 ) \nC2101_=_C3454( C2101 C3454 ) C2101_=_C3455( C2101 C3455 ) C2226_=_C2294( C2226 C2294 ) C2226_=_C2312( C2226 C2312 ) C2226_=_C2664( C2226 C2664 ) C2226_=_C2683( C2226 C2683 ) \nC2226_=_C2885( C2226 C2885 ) C2226_=_C3058( C2226 C3058 ) C2226_=_C3256( C2226 C3256 ) C2226_=_C3435( C2226 C3435 ) C2226_=_C3448( C2226 C3448 ) C2226_=_C3449( C2226 C3449 ) \nC2226_=_C3450( C2226 C3450 ) C2226_=_C3451( C2226 C3451 ) C2226_=_C3452( C2226 C3452 ) C2226_=_C3453( C2226 C3453 ) C2226_=_C3454( C2226 C3454 ) C2226_=_C3455( C2226 C3455 ) \nC2294_=_C2312( C2294 C2312 ) C2294_=_C2664( C2294 C2664 ) C2294_=_C2683( C2294 C2683 ) C2294_=_C2885( C2294 C2885 ) C2294_=_C3058( C2294 C3058 ) C2294_=_C3256( C2294 C3256 ) \nC2294_=_C3435( C2294 C3435 ) C2294_=_C3448( C2294 C3448 ) C2294_=_C3449( C2294 C3449 ) C2294_=_C3450( C2294 C3450 ) C2294_=_C3451( C2294 C3451 ) C2294_=_C3452( C2294 C3452 ) \nC2294_=_C3453( C2294 C3453 ) C2294_=_C3454( C2294 C3454 ) C2294_=_C3455( C2294 C3455 ) C2312_=_C2664( C2312 C2664 ) C2312_=_C2683( C2312 C2683 ) C2312_=_C2885( C2312 C2885 ) \nC2312_=_C3058( C2312 C3058 ) C2312_=_C3256( C2312 C3256 ) C2312_=_C3435( C2312 C3435 ) C2312_=_C3448( C2312 C3448 ) C2312_=_C3449( C2312 C3449 ) C2312_=_C3450( C2312 C3450 ) \nC2312_=_C3451( C2312 C3451 ) C2312_=_C3452( C2312 C3452 ) C2312_=_C3453( C2312 C3453 ) C2312_=_C3454( C2312 C3454 ) C2312_=_C3455( C2312 C3455 ) C2664_=_C2683( C2664 C2683 ) \nC2664_=_C2885( C2664 C2885 ) C2664_=_C3058( C2664 C3058 ) C2664_=_C3256( C2664 C3256 ) C2664_=_C3435( C2664 C3435 ) C2664_=_C3448( C2664 C3448 ) C2664_=_C3449( C2664 C3449 ) \nC2664_=_C3450( C2664 C3450 ) C2664_=_C3451( C2664 C3451 ) C2664_=_C3452( C2664 C3452 ) C2664_=_C3453( C2664 C3453 ) C2664_=_C3454( C2664 C3454 ) C2664_=_C3455( C2664 C3455 ) \nC2683_=_C2885( C2683 C2885 ) C2683_=_C3058( C2683 C3058 ) C2683_=_C3256( C2683 C3256 ) C2683_=_C3435( C2683 C3435 ) C2683_=_C3448( C2683 C3448 ) C2683_=_C3449( C2683 C3449 ) \nC2683_=_C3450( C2683 C3450 ) C2683_=_C3451( C2683 C3451 ) C2683_=_C3452( C2683 C3452 ) C2683_=_C3453( C2683 C3453 ) C2683_=_C3454( C2683 C3454 ) C2683_=_C3455( C2683 C3455 ) \nC2885_=_C3058( C2885 C3058 ) C2885_=_C3256( C2885 C3256 ) C2885_=_C3435( C2885 C3435 ) C2885_=_C3448( C2885 C3448 ) C2885_=_C3449( C2885 C3449 ) C2885_=_C3450( C2885 C3450 ) \nC2885_=_C3451( C2885 C3451 ) C2885_=_C3452( C2885 C3452 ) C2885_=_C3453( C2885 C3453 ) C2885_=_C3454( C2885 C3454 ) C2885_=_C3455( C2885 C3455 ) C3058_=_C3256( C3058 C3256 ) \nC3058_=_C3435( C3058 C3435 ) C3058_=_C3448( C3058 C3448 ) C3058_=_C3449( C3058 C3449 ) C3058_=_C3450( C3058 C3450 ) C3058_=_C3451( C3058 C3451 ) C3058_=_C3452( C3058 C3452 ) \nC3058_=_C3453( C3058 C3453 ) C3058_=_C3454( C3058 C3454 ) C3058_=_C3455( C3058 C3455 ) C3256_=_C3435( C3256 C3435 ) C3256_=_C3448( C3256 C3448 ) C3256_=_C3449( C3256 C3449 ) \nC3256_=_C3450( C3256 C3450 ) C3256_=_C3451( C3256 C3451 ) C3256_=_C3452( C3256 C3452 ) C3256_=_C3453( C3256 C3453 ) C3256_=_C3454( C3256 C3454 ) C3256_=_C3455( C3256 C3455 ) \nC3435_=_C3448( C3435 C3448 ) C3435_=_C3449( C3435 C3449 ) C3435_=_C3450( C3435 C3450 ) C3435_=_C3451( C3435 C3451 ) C3435_=_C3452( C3435 C3452 ) C3435_=_C3453( C3435 C3453 ) \nC3435_=_C3454( C3435 C3454 ) C3435_=_C3455( C3435 C3455 ) C3448_=_C3449( C3448 C3449 ) C3448_=_C3450( C3448 C3450 ) C3448_=_C3451( C3448 C3451 ) C3448_=_C3452( C3448 C3452 ) \nC3448_=_C3453( C3448 C3453 ) C3448_=_C3454( C3448 C3454 ) C3448_=_C3455( C3448 C3455 ) C3449_=_C3450( C3449 C3450 ) C3449_=_C3451( C3449 C3451 ) C3449_=_C3452( C3449 C3452 ) \nC3449_=_C3453( C3449 C3453 ) C3449_=_C3454( C3449 C3454 ) C3449_=_C3455( C3449 C3455 ) C3450_=_C3451( C3450 C3451 ) C3450_=_C3452( C3450 C3452 ) C3450_=_C3453( C3450 C3453 ) \nC3450_=_C3454( C3450 C3454 ) C3450_=_C3455( C3450 C3455 ) C3451_=_C3452( C3451 C3452 ) C3451_=_C3453( C3451 C3453 ) C3451_=_C3454( C3451 C3454 ) C3451_=_C3455( C3451 C3455 ) \nC3452_=_C3453( C3452 C3453 ) C3452_=_C3454( C3452 C3454 ) C3452_=_C3455( C3452 C3455 ) C3453_=_C3454( C3453 C3454 ) C3453_=_C3455( C3453 C3455 ) C3454_=_C3455( C3454 C3455 ) "];118-&gt;178[label="54: C316 C329 C515 C723 C765 \nC783 C790 C891</w:t>
      </w:r>
    </w:p>
    <w:p>
      <w:pPr>
        <w:pStyle w:val="PreformattedText"/>
        <w:bidi w:val="0"/>
        <w:spacing w:before="0" w:after="0"/>
        <w:jc w:val="left"/>
        <w:rPr/>
      </w:pPr>
      <w:r>
        <w:rPr/>
        <w:t xml:space="preserve"> </w:t>
      </w:r>
      <w:r>
        <w:rPr/>
        <w:t>C907 C1076 C1089 \nC1341 C1351 C1378 C1379 C1380 C1381 \nC1382 C1383 C1384 C1385 C1386 C1387 \nC1388 C1389 C1390 C1391 C1392 C1394 \nC1395 C1396 C1397 C1398 C1399 C1677 \nC2082 C2101 C2226 C2294 C2312 C2664 \nC2683 C2885 C3058 C3256 C3435 C3448 \nC3449 C3450 C3451 C3452 C3453 C3454 \nC3455 \n713: C316_=_C329 ,C316_=_C765 ,C316_=_C790 ,C316_=_C891 ,C316_=_C1076 ,\nC316_=_C1351 ,C316_=_C1378 ,C316_=_C1379 ,C316_=_C1380 ,C316_=_C1381 ,C316_=_C1382 ,\nC316_=_C1383 ,C316_=_C1384 ,C316_=_C1385 ,C316_=_C1386 ,C316_=_C1387 ,C316_=_C1388 ,\nC316_=_C1389 ,C316_=_C1390 ,C316_=_C1391 ,C316_=_C1392 ,C316_=_C1394 ,C316_=_C1395 ,\nC316_=_C1396 ,C316_=_C1397 ,C316_=_C1398 ,C316_=_C1399 ,C329_=_C515 ,C329_=_C723 ,\nC329_=_C783 ,C329_=_C907 ,C329_=_C1089 ,C329_=_C1341 ,C329_=_C1677 ,C329_=_C2082 ,\nC329_=_C2101 ,C329_=_C2226 ,C329_=_C2294 ,C329_=_C2312 ,C329_=_C2664 ,C329_=_C2683 ,\nC329_=_C2885 ,C329_=_C3058 ,C329_=_C3256 ,C329_=_C3435 ,C329_=_C3448 ,C329_=_C3449 ,\nC329_=_C3450 ,C329_=_C3451 ,C329_=_C3452 ,C329_=_C3453 ,C329_=_C3454 ,C329_=_C3455 ,\nC515_=_C723 ,C515_=_C783 ,C515_=_C907 ,C515_=_C1089 ,C515_=_C1341 ,C515_=_C1677 ,\nC515_=_C2082 ,C515_=_C2101 ,C515_=_C2226 ,C515_=_C2294 ,C515_=_C2312 ,C515_=_C2664 ,\nC515_=_C2683 ,C515_=_C2885 ,C515_=_C3058 ,C515_=_C3256 ,C515_=_C3435 ,C515_=_C3448 ,\nC515_=_C3449 ,C515_=_C3450 ,C515_=_C3451 ,C515_=_C3452 ,C515_=_C3453 ,C515_=_C3454 ,\nC515_=_C3455 ,C723_=_C783 ,C723_=_C907 ,C723_=_C1089 ,C723_=_C1341 ,C723_=_C1677 ,\nC723_=_C2082 ,C723_=_C2101 ,C723_=_C2226 ,C723_=_C2294 ,C723_=_C2312 ,C723_=_C2664 ,\nC723_=_C2683 ,C723_=_C2885 ,C723_=_C3058 ,C723_=_C3256 ,C723_=_C3435 ,C723_=_C3448 ,\nC723_=_C3449 ,C723_=_C3450 ,C723_=_C3451 ,C723_=_C3452 ,C723_=_C3453 ,C723_=_C3454 ,\nC723_=_C3455 ,C765_=_C783 ,C765_=_C790 ,C765_=_C891 ,C765_=_C1076 ,C765_=_C1351 ,\nC765_=_C1378 ,C765_=_C1379 ,C765_=_C1380 ,C765_=_C1381 ,C765_=_C1382 ,C765_=_C1383 ,\nC765_=_C1384 ,C765_=_C1385 ,C765_=_C1386 ,C765_=_C1387 ,C765_=_C1388 ,C765_=_C1389 ,\nC765_=_C1390 ,C765_=_C1391 ,C765_=_C1392 ,C765_=_C1394 ,C765_=_C1395 ,C765_=_C1396 ,\nC765_=_C1397 ,C765_=_C1398 ,C765_=_C1399 ,C783_=_C907 ,C783_=_C1089 ,C783_=_C1341 ,\nC783_=_C1677 ,C783_=_C2082 ,C783_=_C2101 ,C783_=_C2226 ,C783_=_C2294 ,C783_=_C2312 ,\nC783_=_C2664 ,C783_=_C2683 ,C783_=_C2885 ,C783_=_C3058 ,C783_=_C3256 ,C783_=_C3435 ,\nC783_=_C3448 ,C783_=_C3449 ,C783_=_C3450 ,C783_=_C3451 ,C783_=_C3452 ,C783_=_C3453 ,\nC783_=_C3454 ,C783_=_C3455 ,C790_=_C891 ,C790_=_C1076 ,C790_=_C1351 ,C790_=_C1378 ,\nC790_=_C1379 ,C790_=_C1380 ,C790_=_C1381 ,C790_=_C1382 ,C790_=_C1383 ,C790_=_C1384 ,\nC790_=_C1385 ,C790_=_C1386 ,C790_=_C1387 ,C790_=_C1388 ,C790_=_C1389 ,C790_=_C1390 ,\nC790_=_C1391 ,C790_=_C1392 ,C790_=_C1394 ,C790_=_C1395 ,C790_=_C1396 ,C790_=_C1397 ,\nC790_=_C1398 ,C790_=_C1399 ,C891_=_C907 ,C891_=_C1076 ,C891_=_C1351 ,C891_=_C1378 ,\nC891_=_C1379 ,C891_=_C1380 ,C891_=_C1381 ,C891_=_C1382 ,C891_=_C1383 ,C891_=_C1384 ,\nC891_=_C1385 ,C891_=_C1386 ,C891_=_C1387 ,C891_=_C1388 ,C891_=_C1389 ,C891_=_C1390 ,\nC891_=_C1391 ,C891_=_C1392 ,C891_=_C1394 ,C891_=_C1395 ,C891_=_C1396 ,C891_=_C1397 ,\nC891_=_C1398 ,C891_=_C1399 ,C907_=_C1089 ,C907_=_C1341 ,C907_=_C1677 ,C907_=_C2082 ,\nC907_=_C2101 ,C907_=_C2226 ,C907_=_C2294 ,C907_=_C2312 ,C907_=_C2664 ,C907_=_C2683 ,\nC907_=_C2885 ,C907_=_C3058 ,C907_=_C3256 ,C907_=_C3435 ,C907_=_C3448 ,C907_=_C3449 ,\nC907_=_C3450 ,C907_=_C3451 ,C907_=_C3452 ,C907_=_C3453 ,C907_=_C3454 ,C907_=_C3455 ,\nC1076_=_C1089 ,C1076_=_C1351 ,C1076_=_C1378 ,C1076_=_C1379 ,C1076_=_C1380 ,C1076_=_C1381 ,\nC1076_=_C1382 ,C1076_=_C1383 ,C1076_=_C1384 ,C1076_=_C1385 ,C1076_=_C1386 ,C1076_=_C1387 ,\nC1076_=_C1388 ,C1076_=_C1389 ,C1076_=_C1390 ,C1076_=_C1391 ,C1076_=_C1392 ,C1076_=_C1394 ,\nC1076_=_C1395 ,C1076_=_C1396 ,C1076_=_C1397 ,C1076_=_C1398 ,C1076_=_C1399 ,C1089_=_C1341 ,\nC1089_=_C1677 ,C1089_=_C2082 ,C1089_=_C2101 ,C1089_=_C2226 ,C1089_=_C2294 ,C1089_=_C2312 ,\nC1089_=_C2664 ,C1089_=_C2683 ,C1089_=_C2885 ,C1089_=_C3058 ,C1089_=_C3256 ,C1089_=_C3435 ,\nC1089_=_C3448 ,C1089_=_C3449 ,C1089_=_C3450 ,C1089_=_C3451 ,C1089_=_C3452 ,C1089_=_C3453 ,\nC1089_=_C3454 ,C1089_=_C3455 ,C1341_=_C1677 ,C1341_=_C2082 ,C1341_=_C2101 ,C1341_=_C2226 ,\nC1341_=_C2294 ,C1341_=_C2312 ,C1341_=_C2664 ,C1341_=_C2683 ,C1341_=_C2885 ,C1341_=_C3058 ,\nC1341_=_C3256 ,C1341_=_C3435 ,C1341_=_C3448 ,C1341_=_C3449 ,C1341_=_C3450 ,C1341_=_C3451 ,\nC1341_=_C3452 ,C1341_=_C3453 ,C1341_=_C3454 ,C1341_=_C3455 ,C1351_=_C1378 ,C1351_=_C1379 ,\nC1351_=_C1380 ,C1351_=_C1381 ,C1351_=_C1382 ,C1351_=_C1383 ,C1351_=_C1384 ,C1351_=_C1385 ,\nC1351_=_C1386 ,C1351_=_C1387 ,C1351_=_C1388 ,C1351_=_C1389 ,C1351_=_C1390 ,C1351_=_C1391 ,\nC1351_=_C1392 ,C1351_=_C1394 ,C1351_=_C1395 ,C1351_=_C1396 ,C1351_=_C1397 ,C1351_=_C1398 ,\nC1351_=_C1399 ,C1378_=_C1379 ,C1378_=_C1380 ,C1378_=_C1381 ,C1378_=_C1382 ,C1378_=_C1383 ,\nC1378_=_C1384 ,C1378_=_C1385 ,C1378_=_C1386 ,C1378_=_C1387 ,C1378_=_C1388 ,C1378_=_C1389 ,\nC1378_=_C1390 ,C1378_=_C1391 ,C1378_=_C1392 ,C1378_=_C1394 ,C1378_=_C1395 ,C1378_=_C1396 ,\nC1378_=_C1397 ,C1378_=_C1398 ,C1378_=_C1399 ,C1379_=_C1380 ,C1379_=_C1381 ,C1379_=_C1382 ,\nC1379_=_C1383 ,C1379_=_C1384 ,C1379_=_C1385 ,C1379_=_C1386 ,C1379_=_C1387 ,C1379_=_C1388 ,\nC1379_=_C1389 ,C1379_=_C1390 ,C1379_=_C1391 ,C1379_=_C1392 ,C1379_=_C1394 ,C1379_=_C1395 ,\nC1379_=_C1396 ,C1379_=_C1397 ,C1379_=_C1398 ,C1379_=_C1399 ,C1379_=_C2101 ,C1380_=_C1381 ,\nC1380_=_C1382 ,C1380_=_C1383 ,C1380_=_C1384 ,C1380_=_C1385 ,C1380_=_C1386 ,C1380_=_C1387 ,\nC1380_=_C1388 ,C1380_=_C1389 ,C1380_=_C1390 ,C1380_=_C1391 ,C1380_=_C1392 ,C1380_=_C1394 ,\nC1380_=_C1395 ,C1380_=_C1396 ,C1380_=_C1397 ,C1380_=_C1398 ,C1380_=_C1399 ,C1381_=_C1382 ,\nC1381_=_C1383 ,C1381_=_C1384 ,C1381_=_C1385 ,C1381_=_C1386 ,C1381_=_C1387 ,C1381_=_C1388 ,\nC1381_=_C1389 ,C1381_=_C1390 ,C1381_=_C1391 ,C1381_=_C1392 ,C1381_=_C1394 ,C1381_=_C1395 ,\nC1381_=_C1396 ,C1381_=_C1397 ,C1381_=_C1398 ,C1381_=_C1399 ,C1381_=_C2226 ,C1382_=_C1383 ,\nC1382_=_C1384 ,C1382_=_C1385 ,C1382_=_C1386 ,C1382_=_C1387 ,C1382_=_C1388 ,C1382_=_C1389 ,\nC1382_=_C1390 ,C1382_=_C1391 ,C1382_=_C1392 ,C1382_=_C1394 ,C1382_=_C1395 ,C1382_=_C1396 ,\nC1382_=_C1397 ,C1382_=_C1398 ,C1382_=_C1399 ,C1382_=_C2312 ,C1383_=_C1384 ,C1383_=_C1385 ,\nC1383_=_C1386 ,C1383_=_C1387 ,C1383_=_C1388 ,C1383_=_C1389 ,C1383_=_C1390 ,C1383_=_C1391 ,\nC1383_=_C1392 ,C1383_=_C1394 ,C1383_=_C1395 ,C1383_=_C1396 ,C1383_=_C1397 ,C1383_=_C1398 ,\nC1383_=_C1399 ,C1384_=_C1385 ,C1384_=_C1386 ,C1384_=_C1387 ,C1384_=_C1388 ,C1384_=_C1389 ,\nC1384_=_C1390 ,C1384_=_C1391 ,C1384_=_C1392 ,C1384_=_C1394 ,C1384_=_C1395 ,C1384_=_C1396 ,\nC1384_=_C1397 ,C1384_=_C1398 ,C1384_=_C1399 ,C1385_=_C1386 ,C1385_=_C1387 ,C1385_=_C1388 ,\nC1385_=_C1389 ,C1385_=_C1390 ,C1385_=_C1391 ,C1385_=_C1392 ,C1385_=_C1394 ,C1385_=_C1395 ,\nC1385_=_C1396 ,C1385_=_C1397 ,C1385_=_C1398 ,C1385_=_C1399 ,C1385_=_C2664 ,C1386_=_C1387 ,\nC1386_=_C1388 ,C1386_=_C1389 ,C1386_=_C1390 ,C1386_=_C1391 ,C1386_=_C1392 ,C1386_=_C1394 ,\nC1386_=_C1395 ,C1386_=_C1396 ,C1386_=_C1397 ,C1386_=_C1398 ,C1386_=_C1399 ,C1387_=_C1388 ,\nC1387_=_C1389 ,C1387_=_C1390 ,C1387_=_C1391 ,C1387_=_C1392 ,C1387_=_C1394 ,C1387_=_C1395 ,\nC1387_=_C1396 ,C1387_=_C1397 ,C1387_=_C1398 ,C1387_=_C1399 ,C1388_=_C1389 ,C1388_=_C1390 ,\nC1388_=_C1391 ,C1388_=_C1392 ,C1388_=_C1394 ,C1388_=_C1395 ,C1388_=_C1396 ,C1388_=_C1397 ,\nC1388_=_C1398 ,C1388_=_C1399 ,C1389_=_C1390 ,C1389_=_C1391 ,C1389_=_C1392 ,C1389_=_C1394 ,\nC1389_=_C1395 ,C1389_=_C1396 ,C1389_=_C1397 ,C1389_=_C1398 ,C1389_=_C1399 ,C1390_=_C1391 ,\nC1390_=_C1392 ,C1390_=_C1394 ,C1390_=_C1395 ,C1390_=_C1396 ,C1390_=_C1397 ,C1390_=_C1398 ,\nC1390_=_C1399 ,C1391_=_C1392 ,C1391_=_C1394 ,C1391_=_C1395 ,C1391_=_C1396 ,C1391_=_C1397 ,\nC1391_=_C1398 ,C1391_=_C1399 ,C1392_=_C1394 ,C1392_=_C1395 ,C1392_=_C1396 ,C1392_=_C1397 ,\nC1392_=_C1398 ,C1392_=_C1399 ,C1392_=_C3435 ,C1394_=_C1395 ,C1394_=_C1396 ,C1394_=_C1397 ,\nC1394_=_C1398 ,C1394_=_C1399 ,C1395_=_C1396 ,C1395_=_C1397 ,C1395_=_C1398 ,C1395_=_C1399 ,\nC1396_=_C1397 ,C1396_=_C1398 ,C1396_=_C1399 ,C1397_=_C1398 ,C1397_=_C1399 ,C1398_=_C1399 ,\nC1398_=_C3452 ,C1399_=_C3454 ,C1677_=_C2082 ,C1677_=_C2101 ,C1677_=_C2226 ,C1677_=_C2294 ,\nC1677_=_C2312 ,C1677_=_C2664 ,C1677_=_C2683 ,C1677_=_C2885 ,C1677_=_C3058 ,C1677_=_C3256 ,\nC1677_=_C3435 ,C1677_=_C3448 ,C1677_=_C3449 ,C1677_=_C3450 ,C1677_=_C3451 ,C1677_=_C3452 ,\nC1677_=_C3453 ,C1677_=_C3454 ,C1677_=_C3455 ,C2082_=_C2101 ,C2082_=_C2226 ,C2082_=_C2294 ,\nC2082_=_C2312 ,C2082_=_C2664 ,C2082_=_C2683 ,C2082_=_C2885 ,C2082_=_C3058 ,C2082_=_C3256 ,\nC2082_=_C3435 ,C2082_=_C3448 ,C2082_=_C3449 ,C2082_=_C3450 ,C2082_=_C3451 ,C2082_=_C3452 ,\nC2082_=_C3453 ,C2082_=_C3454 ,C2082_=_C3455 ,C2101_=_C2226 ,C2101_=_C2294 ,C2101_=_C2312 ,\nC2101_=_C2664 ,C2101_=_C2683 ,C2101_=_C2885 ,C2101_=_C3058 ,C2101_=_C3256 ,C2101_=_C3435 ,\nC2101_=_C3448 ,C2101_=_C3449 ,C2101_=_C3450 ,C2101_=_C3451 ,C2101_=_C3452 ,C2101_=_C3453 ,\nC2101_=_C3454 ,C2101_=_C3455 ,C2226_=_C2294 ,C2226_=_C2312 ,C2226_=_C2664 ,C2226_=_C2683 ,\nC2226_=_C2885 ,C2226_=_C3058 ,C2226_=_C3256 ,C2226_=_C3435 ,C2226_=_C3448 ,C2226_=_C3449 ,\nC2226_=_C3450 ,C2226_=_C3451 ,C2226_=_C3452 ,C2226_=_C3453 ,C2226_=_C3454 ,C2226_=_C3455 ,\nC2294_=_C2312 ,C2294_=_C2664 ,C2294_=_C2683 ,C2294_=_C2885 ,C2294_=_C3058 ,C2294_=_C3256 ,\nC2294_=_C3435 ,C2294_=_C3448 ,C2294_=_C3449 ,C2294_=_C3450 ,C2294_=_C3451 ,C2294_=_C3452 ,\nC2294_=_C3453 ,C2294_=_C3454 ,C2294_=_C3455 ,C2312_=_C2664 ,C2312_=_C2683 ,C2312_=_C2885 ,\nC2312_=_C3058 ,C2312_=_C3256 ,C2312_=_C3435 ,C2312_=_C3448 ,C2312_=_C3449 ,C2312_=_C3450 ,\nC2312_=_C3451 ,C2312_=_C3452 ,C2312_=_C3453 ,C2312_=_C3454 ,C2312_=_C3455 ,C2664_=_C2683 ,\nC2664_=_C2885 ,C2664_=_C3058 ,C2664_=_C3256 ,C2664_=_C3435 ,C2664_=_C3448 ,C2664_=_C3449 ,\nC2664_=_C3450 ,C2664_=_C3451 ,C2664_=_C3452 ,C2664_=_C3453 ,C2664_=_C3454 ,C2664_=_C3455 ,\nC2683_=_C2885 ,C2683_=_C3058 ,C2683_=_C3256 ,C2683_=_C3435 ,C2683_=_C3448 ,C2683_=_C3449 ,\nC2683_=_C3450</w:t>
      </w:r>
    </w:p>
    <w:p>
      <w:pPr>
        <w:pStyle w:val="PreformattedText"/>
        <w:bidi w:val="0"/>
        <w:spacing w:before="0" w:after="0"/>
        <w:jc w:val="left"/>
        <w:rPr/>
      </w:pPr>
      <w:r>
        <w:rPr/>
        <w:t xml:space="preserve"> </w:t>
      </w:r>
      <w:r>
        <w:rPr/>
        <w:t>,C2683_=_C3451 ,C2683_=_C3452 ,C2683_=_C3453 ,C2683_=_C3454 ,C2683_=_C3455 ,\nC2885_=_C3058 ,C2885_=_C3256 ,C2885_=_C3435 ,C2885_=_C3448 ,C2885_=_C3449 ,C2885_=_C3450 ,\nC2885_=_C3451 ,C2885_=_C3452 ,C2885_=_C3453 ,C2885_=_C3454 ,C2885_=_C3455 ,C3058_=_C3256 ,\nC3058_=_C3435 ,C3058_=_C3448 ,C3058_=_C3449 ,C3058_=_C3450 ,C3058_=_C3451 ,C3058_=_C3452 ,\nC3058_=_C3453 ,C3058_=_C3454 ,C3058_=_C3455 ,C3256_=_C3435 ,C3256_=_C3448 ,C3256_=_C3449 ,\nC3256_=_C3450 ,C3256_=_C3451 ,C3256_=_C3452 ,C3256_=_C3453 ,C3256_=_C3454 ,C3256_=_C3455 ,\nC3435_=_C3448 ,C3435_=_C3449 ,C3435_=_C3450 ,C3435_=_C3451 ,C3435_=_C3452 ,C3435_=_C3453 ,\nC3435_=_C3454 ,C3435_=_C3455 ,C3448_=_C3449 ,C3448_=_C3450 ,C3448_=_C3451 ,C3448_=_C3452 ,\nC3448_=_C3453 ,C3448_=_C3454 ,C3448_=_C3455 ,C3449_=_C3450 ,C3449_=_C3451 ,C3449_=_C3452 ,\nC3449_=_C3453 ,C3449_=_C3454 ,C3449_=_C3455 ,C3450_=_C3451 ,C3450_=_C3452 ,C3450_=_C3453 ,\nC3450_=_C3454 ,C3450_=_C3455 ,C3451_=_C3452 ,C3451_=_C3453 ,C3451_=_C3454 ,C3451_=_C3455 ,\nC3452_=_C3453 ,C3452_=_C3454 ,C3452_=_C3455 ,C3453_=_C3454 ,C3453_=_C3455 ,C3454_=_C3455 ,"];179[shape=box, label="id:179 level: 6\n50: C539 C720 C1011 C1059 C1166 \nC1250 C1449 C1455 C1490 C1631 C1714 \nC1779 C1904 C1982 C1983 C1984 C1985 \nC1986 C1987 C1988 C1989 C1990 C1991 \nC1992 C1993 C1994 C1995 C1996 C1997 \nC1998 C1999 C2000 C2001 C2030 C2080 \nC2272 C2507 C2801 C3024 C3124 C3230 \nC3231 C3232 C3233 C3234 C3235 C3236 \nC3237 C3238 C3239 \n635: C539_=_C720( C539 C720 ) C539_=_C1059( C539 C1059 ) C539_=_C1250( C539 C1250 ) C539_=_C1455( C539 C1455 ) C539_=_C1631( C539 C1631 ) \nC539_=_C1779( C539 C1779 ) C539_=_C1989( C539 C1989 ) C539_=_C2030( C539 C2030 ) C539_=_C2080( C539 C2080 ) C539_=_C2272( C539 C2272 ) C539_=_C2507( C539 C2507 ) \nC539_=_C2801( C539 C2801 ) C539_=_C3024( C539 C3024 ) C539_=_C3124( C539 C3124 ) C539_=_C3230( C539 C3230 ) C539_=_C3231( C539 C3231 ) C539_=_C3232( C539 C3232 ) \nC539_=_C3233( C539 C3233 ) C539_=_C3234( C539 C3234 ) C539_=_C3235( C539 C3235 ) C539_=_C3236( C539 C3236 ) C539_=_C3237( C539 C3237 ) C539_=_C3238( C539 C3238 ) \nC539_=_C3239( C539 C3239 ) C720_=_C1059( C720 C1059 ) C720_=_C1250( C720 C1250 ) C720_=_C1455( C720 C1455 ) C720_=_C1631( C720 C1631 ) C720_=_C1779( C720 C1779 ) \nC720_=_C1989( C720 C1989 ) C720_=_C2030( C720 C2030 ) C720_=_C2080( C720 C2080 ) C720_=_C2272( C720 C2272 ) C720_=_C2507( C720 C2507 ) C720_=_C2801( C720 C2801 ) \nC720_=_C3024( C720 C3024 ) C720_=_C3124( C720 C3124 ) C720_=_C3230( C720 C3230 ) C720_=_C3231( C720 C3231 ) C720_=_C3232( C720 C3232 ) C720_=_C3233( C720 C3233 ) \nC720_=_C3234( C720 C3234 ) C720_=_C3235( C720 C3235 ) C720_=_C3236( C720 C3236 ) C720_=_C3237( C720 C3237 ) C720_=_C3238( C720 C3238 ) C720_=_C3239( C720 C3239 ) \nC1011_=_C1166( C1011 C1166 ) C1011_=_C1449( C1011 C1449 ) C1011_=_C1490( C1011 C1490 ) C1011_=_C1714( C1011 C1714 ) C1011_=_C1904( C1011 C1904 ) C1011_=_C1982( C1011 C1982 ) \nC1011_=_C1983( C1011 C1983 ) C1011_=_C1984( C1011 C1984 ) C1011_=_C1985( C1011 C1985 ) C1011_=_C1986( C1011 C1986 ) C1011_=_C1987( C1011 C1987 ) C1011_=_C1988( C1011 C1988 ) \nC1011_=_C1989( C1011 C1989 ) C1011_=_C1990( C1011 C1990 ) C1011_=_C1991( C1011 C1991 ) C1011_=_C1992( C1011 C1992 ) C1011_=_C1993( C1011 C1993 ) C1011_=_C1994( C1011 C1994 ) \nC1011_=_C1995( C1011 C1995 ) C1011_=_C1996( C1011 C1996 ) C1011_=_C1997( C1011 C1997 ) C1011_=_C1998( C1011 C1998 ) C1011_=_C1999( C1011 C1999 ) C1011_=_C2000( C1011 C2000 ) \nC1011_=_C2001( C1011 C2001 ) C1059_=_C1250( C1059 C1250 ) C1059_=_C1455( C1059 C1455 ) C1059_=_C1631( C1059 C1631 ) C1059_=_C1779( C1059 C1779 ) C1059_=_C1989( C1059 C1989 ) \nC1059_=_C2030( C1059 C2030 ) C1059_=_C2080( C1059 C2080 ) C1059_=_C2272( C1059 C2272 ) C1059_=_C2507( C1059 C2507 ) C1059_=_C2801( C1059 C2801 ) C1059_=_C3024( C1059 C3024 ) \nC1059_=_C3124( C1059 C3124 ) C1059_=_C3230( C1059 C3230 ) C1059_=_C3231( C1059 C3231 ) C1059_=_C3232( C1059 C3232 ) C1059_=_C3233( C1059 C3233 ) C1059_=_C3234( C1059 C3234 ) \nC1059_=_C3235( C1059 C3235 ) C1059_=_C3236( C1059 C3236 ) C1059_=_C3237( C1059 C3237 ) C1059_=_C3238( C1059 C3238 ) C1059_=_C3239( C1059 C3239 ) C1166_=_C1449( C1166 C1449 ) \nC1166_=_C1490( C1166 C1490 ) C1166_=_C1714( C1166 C1714 ) C1166_=_C1904( C1166 C1904 ) C1166_=_C1982( C1166 C1982 ) C1166_=_C1983( C1166 C1983 ) C1166_=_C1984( C1166 C1984 ) \nC1166_=_C1985( C1166 C1985 ) C1166_=_C1986( C1166 C1986 ) C1166_=_C1987( C1166 C1987 ) C1166_=_C1988( C1166 C1988 ) C1166_=_C1989( C1166 C1989 ) C1166_=_C1990( C1166 C1990 ) \nC1166_=_C1991( C1166 C1991 ) C1166_=_C1992( C1166 C1992 ) C1166_=_C1993( C1166 C1993 ) C1166_=_C1994( C1166 C1994 ) C1166_=_C1995( C1166 C1995 ) C1166_=_C1996( C1166 C1996 ) \nC1166_=_C1997( C1166 C1997 ) C1166_=_C1998( C1166 C1998 ) C1166_=_C1999( C1166 C1999 ) C1166_=_C2000( C1166 C2000 ) C1166_=_C2001( C1166 C2001 ) C1250_=_C1455( C1250 C1455 ) \nC1250_=_C1631( C1250 C1631 ) C1250_=_C1779( C1250 C1779 ) C1250_=_C1989( C1250 C1989 ) C1250_=_C2030( C1250 C2030 ) C1250_=_C2080( C1250 C2080 ) C1250_=_C2272( C1250 C2272 ) \nC1250_=_C2507( C1250 C2507 ) C1250_=_C2801( C1250 C2801 ) C1250_=_C3024( C1250 C3024 ) C1250_=_C3124( C1250 C3124 ) C1250_=_C3230( C1250 C3230 ) C1250_=_C3231( C1250 C3231 ) \nC1250_=_C3232( C1250 C3232 ) C1250_=_C3233( C1250 C3233 ) C1250_=_C3234( C1250 C3234 ) C1250_=_C3235( C1250 C3235 ) C1250_=_C3236( C1250 C3236 ) C1250_=_C3237( C1250 C3237 ) \nC1250_=_C3238( C1250 C3238 ) C1250_=_C3239( C1250 C3239 ) C1449_=_C1455( C1449 C1455 ) C1449_=_C1490( C1449 C1490 ) C1449_=_C1714( C1449 C1714 ) C1449_=_C1904( C1449 C1904 ) \nC1449_=_C1982( C1449 C1982 ) C1449_=_C1983( C1449 C1983 ) C1449_=_C1984( C1449 C1984 ) C1449_=_C1985( C1449 C1985 ) C1449_=_C1986( C1449 C1986 ) C1449_=_C1987( C1449 C1987 ) \nC1449_=_C1988( C1449 C1988 ) C1449_=_C1989( C1449 C1989 ) C1449_=_C1990( C1449 C1990 ) C1449_=_C1991( C1449 C1991 ) C1449_=_C1992( C1449 C1992 ) C1449_=_C1993( C1449 C1993 ) \nC1449_=_C1994( C1449 C1994 ) C1449_=_C1995( C1449 C1995 ) C1449_=_C1996( C1449 C1996 ) C1449_=_C1997( C1449 C1997 ) C1449_=_C1998( C1449 C1998 ) C1449_=_C1999( C1449 C1999 ) \nC1449_=_C2000( C1449 C2000 ) C1449_=_C2001( C1449 C2001 ) C1455_=_C1631( C1455 C1631 ) C1455_=_C1779( C1455 C1779 ) C1455_=_C1989( C1455 C1989 ) C1455_=_C2030( C1455 C2030 ) \nC1455_=_C2080( C1455 C2080 ) C1455_=_C2272( C1455 C2272 ) C1455_=_C2507( C1455 C2507 ) C1455_=_C2801( C1455 C2801 ) C1455_=_C3024( C1455 C3024 ) C1455_=_C3124( C1455 C3124 ) \nC1455_=_C3230( C1455 C3230 ) C1455_=_C3231( C1455 C3231 ) C1455_=_C3232( C1455 C3232 ) C1455_=_C3233( C1455 C3233 ) C1455_=_C3234( C1455 C3234 ) C1455_=_C3235( C1455 C3235 ) \nC1455_=_C3236( C1455 C3236 ) C1455_=_C3237( C1455 C3237 ) C1455_=_C3238( C1455 C3238 ) C1455_=_C3239( C1455 C3239 ) C1490_=_C1714( C1490 C1714 ) C1490_=_C1904( C1490 C1904 ) \nC1490_=_C1982( C1490 C1982 ) C1490_=_C1983( C1490 C1983 ) C1490_=_C1984( C1490 C1984 ) C1490_=_C1985( C1490 C1985 ) C1490_=_C1986( C1490 C1986 ) C1490_=_C1987( C1490 C1987 ) \nC1490_=_C1988( C1490 C1988 ) C1490_=_C1989( C1490 C1989 ) C1490_=_C1990( C1490 C1990 ) C1490_=_C1991( C1490 C1991 ) C1490_=_C1992( C1490 C1992 ) C1490_=_C1993( C1490 C1993 ) \nC1490_=_C1994( C1490 C1994 ) C1490_=_C1995( C1490 C1995 ) C1490_=_C1996( C1490 C1996 ) C1490_=_C1997( C1490 C1997 ) C1490_=_C1998( C1490 C1998 ) C1490_=_C1999( C1490 C1999 ) \nC1490_=_C2000( C1490 C2000 ) C1490_=_C2001( C1490 C2001 ) C1631_=_C1779( C1631 C1779 ) C1631_=_C1989( C1631 C1989 ) C1631_=_C2030( C1631 C2030 ) C1631_=_C2080( C1631 C2080 ) \nC1631_=_C2272( C1631 C2272 ) C1631_=_C2507( C1631 C2507 ) C1631_=_C2801( C1631 C2801 ) C1631_=_C3024( C1631 C3024 ) C1631_=_C3124( C1631 C3124 ) C1631_=_C3230( C1631 C3230 ) \nC1631_=_C3231( C1631 C3231 ) C1631_=_C3232( C1631 C3232 ) C1631_=_C3233( C1631 C3233 ) C1631_=_C3234( C1631 C3234 ) C1631_=_C3235( C1631 C3235 ) C1631_=_C3236( C1631 C3236 ) \nC1631_=_C3237( C1631 C3237 ) C1631_=_C3238( C1631 C3238 ) C1631_=_C3239( C1631 C3239 ) C1714_=_C1904( C1714 C1904 ) C1714_=_C1982( C1714 C1982 ) C1714_=_C1983( C1714 C1983 ) \nC1714_=_C1984( C1714 C1984 ) C1714_=_C1985( C1714 C1985 ) C1714_=_C1986( C1714 C1986 ) C1714_=_C1987( C1714 C1987 ) C1714_=_C1988( C1714 C1988 ) C1714_=_C1989( C1714 C1989 ) \nC1714_=_C1990( C1714 C1990 ) C1714_=_C1991( C1714 C1991 ) C1714_=_C1992( C1714 C1992 ) C1714_=_C1993( C1714 C1993 ) C1714_=_C1994( C1714 C1994 ) C1714_=_C1995( C1714 C1995 ) \nC1714_=_C1996( C1714 C1996 ) C1714_=_C1997( C1714 C1997 ) C1714_=_C1998( C1714 C1998 ) C1714_=_C1999( C1714 C1999 ) C1714_=_C2000( C1714 C2000 ) C1714_=_C2001( C1714 C2001 ) \nC1779_=_C1989( C1779 C1989 ) C1779_=_C2030( C1779 C2030 ) C1779_=_C2080( C1779 C2080 ) C1779_=_C2272( C1779 C2272 ) C1779_=_C2507( C1779 C2507 ) C1779_=_C2801( C1779 C2801 ) \nC1779_=_C3024( C1779 C3024 ) C1779_=_C3124( C1779 C3124 ) C1779_=_C3230( C1779 C3230 ) C1779_=_C3231( C1779 C3231 ) C1779_=_C3232( C1779 C3232 ) C1779_=_C3233( C1779 C3233 ) \nC1779_=_C3234( C1779 C3234 ) C1779_=_C3235( C1779 C3235 ) C1779_=_C3236( C1779 C3236 ) C1779_=_C3237( C1779 C3237 ) C1779_=_C3238( C1779 C3238 ) C1779_=_C3239( C1779 C3239 ) \nC1904_=_C1982( C1904 C1982 ) C1904_=_C1983( C1904 C1983 ) C1904_=_C1984( C1904 C1984 ) C1904_=_C1985( C1904 C1985 ) C1904_=_C1986( C1904 C1986 ) C1904_=_C1987( C1904 C1987 ) \nC1904_=_C1988( C1904 C1988 ) C1904_=_C1989( C1904 C1989 ) C1904_=_C1990( C1904 C1990 ) C1904_=_C1991( C1904 C1991 ) C1904_=_C1992( C1904 C1992 ) C1904_=_C1993( C1904 C1993 ) \nC1904_=_C1994( C1904 C1994 ) C1904_=_C1995( C1904 C1995 ) C1904_=_C1996( C1904 C1996 ) C1904_=_C1997( C1904 C1997 ) C1904_=_C1998( C1904 C1998 ) C1904_=_C1999( C1904 C1999 ) \nC1904_=_C2000( C1904 C2000 ) C1904_=_C2001( C1904 C2001 ) C1982_=_C1983( C1982 C1983 ) C1982_=_C1984( C1982 C1984 ) C1982_=_C1985( C1982 C1985 ) C1982_=_C1986( C1982 C1986 ) \nC1982_=_C1987( C1982 C1987 ) C1982_=_C1988( C1982 C1988 ) C1982_=_C1989( C1982 C1989 ) C1982_=_C1990( C1982 C1990 ) C1982_=_C1991(</w:t>
      </w:r>
    </w:p>
    <w:p>
      <w:pPr>
        <w:pStyle w:val="PreformattedText"/>
        <w:bidi w:val="0"/>
        <w:spacing w:before="0" w:after="0"/>
        <w:jc w:val="left"/>
        <w:rPr/>
      </w:pPr>
      <w:r>
        <w:rPr/>
        <w:t xml:space="preserve"> </w:t>
      </w:r>
      <w:r>
        <w:rPr/>
        <w:t>C1982 C1991 ) C1982_=_C1992( C1982 C1992 ) \nC1982_=_C1993( C1982 C1993 ) C1982_=_C1994( C1982 C1994 ) C1982_=_C1995( C1982 C1995 ) C1982_=_C1996( C1982 C1996 ) C1982_=_C1997( C1982 C1997 ) C1982_=_C1998( C1982 C1998 ) \nC1982_=_C1999( C1982 C1999 ) C1982_=_C2000( C1982 C2000 ) C1982_=_C2001( C1982 C2001 ) C1982_=_C2080( C1982 C2080 ) C1983_=_C1984( C1983 C1984 ) C1983_=_C1985( C1983 C1985 ) \nC1983_=_C1986( C1983 C1986 ) C1983_=_C1987( C1983 C1987 ) C1983_=_C1988( C1983 C1988 ) C1983_=_C1989( C1983 C1989 ) C1983_=_C1990( C1983 C1990 ) C1983_=_C1991( C1983 C1991 ) \nC1983_=_C1992( C1983 C1992 ) C1983_=_C1993( C1983 C1993 ) C1983_=_C1994( C1983 C1994 ) C1983_=_C1995( C1983 C1995 ) C1983_=_C1996( C1983 C1996 ) C1983_=_C1997( C1983 C1997 ) \nC1983_=_C1998( C1983 C1998 ) C1983_=_C1999( C1983 C1999 ) C1983_=_C2000( C1983 C2000 ) C1983_=_C2001( C1983 C2001 ) C1984_=_C1985( C1984 C1985 ) C1984_=_C1986( C1984 C1986 ) \nC1984_=_C1987( C1984 C1987 ) C1984_=_C1988( C1984 C1988 ) C1984_=_C1989( C1984 C1989 ) C1984_=_C1990( C1984 C1990 ) C1984_=_C1991( C1984 C1991 ) C1984_=_C1992( C1984 C1992 ) \nC1984_=_C1993( C1984 C1993 ) C1984_=_C1994( C1984 C1994 ) C1984_=_C1995( C1984 C1995 ) C1984_=_C1996( C1984 C1996 ) C1984_=_C1997( C1984 C1997 ) C1984_=_C1998( C1984 C1998 ) \nC1984_=_C1999( C1984 C1999 ) C1984_=_C2000( C1984 C2000 ) C1984_=_C2001( C1984 C2001 ) C1985_=_C1986( C1985 C1986 ) C1985_=_C1987( C1985 C1987 ) C1985_=_C1988( C1985 C1988 ) \nC1985_=_C1989( C1985 C1989 ) C1985_=_C1990( C1985 C1990 ) C1985_=_C1991( C1985 C1991 ) C1985_=_C1992( C1985 C1992 ) C1985_=_C1993( C1985 C1993 ) C1985_=_C1994( C1985 C1994 ) \nC1985_=_C1995( C1985 C1995 ) C1985_=_C1996( C1985 C1996 ) C1985_=_C1997( C1985 C1997 ) C1985_=_C1998( C1985 C1998 ) C1985_=_C1999( C1985 C1999 ) C1985_=_C2000( C1985 C2000 ) \nC1985_=_C2001( C1985 C2001 ) C1985_=_C2507( C1985 C2507 ) C1986_=_C1987( C1986 C1987 ) C1986_=_C1988( C1986 C1988 ) C1986_=_C1989( C1986 C1989 ) C1986_=_C1990( C1986 C1990 ) \nC1986_=_C1991( C1986 C1991 ) C1986_=_C1992( C1986 C1992 ) C1986_=_C1993( C1986 C1993 ) C1986_=_C1994( C1986 C1994 ) C1986_=_C1995( C1986 C1995 ) C1986_=_C1996( C1986 C1996 ) \nC1986_=_C1997( C1986 C1997 ) C1986_=_C1998( C1986 C1998 ) C1986_=_C1999( C1986 C1999 ) C1986_=_C2000( C1986 C2000 ) C1986_=_C2001( C1986 C2001 ) C1986_=_C2801( C1986 C2801 ) \nC1987_=_C1988( C1987 C1988 ) C1987_=_C1989( C1987 C1989 ) C1987_=_C1990( C1987 C1990 ) C1987_=_C1991( C1987 C1991 ) C1987_=_C1992( C1987 C1992 ) C1987_=_C1993( C1987 C1993 ) \nC1987_=_C1994( C1987 C1994 ) C1987_=_C1995( C1987 C1995 ) C1987_=_C1996( C1987 C1996 ) C1987_=_C1997( C1987 C1997 ) C1987_=_C1998( C1987 C1998 ) C1987_=_C1999( C1987 C1999 ) \nC1987_=_C2000( C1987 C2000 ) C1987_=_C2001( C1987 C2001 ) C1988_=_C1989( C1988 C1989 ) C1988_=_C1990( C1988 C1990 ) C1988_=_C1991( C1988 C1991 ) C1988_=_C1992( C1988 C1992 ) \nC1988_=_C1993( C1988 C1993 ) C1988_=_C1994( C1988 C1994 ) C1988_=_C1995( C1988 C1995 ) C1988_=_C1996( C1988 C1996 ) C1988_=_C1997( C1988 C1997 ) C1988_=_C1998( C1988 C1998 ) \nC1988_=_C1999( C1988 C1999 ) C1988_=_C2000( C1988 C2000 ) C1988_=_C2001( C1988 C2001 ) C1988_=_C3124( C1988 C3124 ) C1989_=_C1990( C1989 C1990 ) C1989_=_C1991( C1989 C1991 ) \nC1989_=_C1992( C1989 C1992 ) C1989_=_C1993( C1989 C1993 ) C1989_=_C1994( C1989 C1994 ) C1989_=_C1995( C1989 C1995 ) C1989_=_C1996( C1989 C1996 ) C1989_=_C1997( C1989 C1997 ) \nC1989_=_C1998( C1989 C1998 ) C1989_=_C1999( C1989 C1999 ) C1989_=_C2000( C1989 C2000 ) C1989_=_C2001( C1989 C2001 ) C1989_=_C2030( C1989 C2030 ) C1989_=_C2080( C1989 C2080 ) \nC1989_=_C2272( C1989 C2272 ) C1989_=_C2507( C1989 C2507 ) C1989_=_C2801( C1989 C2801 ) C1989_=_C3024( C1989 C3024 ) C1989_=_C3124( C1989 C3124 ) C1989_=_C3230( C1989 C3230 ) \nC1989_=_C3231( C1989 C3231 ) C1989_=_C3232( C1989 C3232 ) C1989_=_C3233( C1989 C3233 ) C1989_=_C3234( C1989 C3234 ) C1989_=_C3235( C1989 C3235 ) C1989_=_C3236( C1989 C3236 ) \nC1989_=_C3237( C1989 C3237 ) C1989_=_C3238( C1989 C3238 ) C1989_=_C3239( C1989 C3239 ) C1990_=_C1991( C1990 C1991 ) C1990_=_C1992( C1990 C1992 ) C1990_=_C1993( C1990 C1993 ) \nC1990_=_C1994( C1990 C1994 ) C1990_=_C1995( C1990 C1995 ) C1990_=_C1996( C1990 C1996 ) C1990_=_C1997( C1990 C1997 ) C1990_=_C1998( C1990 C1998 ) C1990_=_C1999( C1990 C1999 ) \nC1990_=_C2000( C1990 C2000 ) C1990_=_C2001( C1990 C2001 ) C1991_=_C1992( C1991 C1992 ) C1991_=_C1993( C1991 C1993 ) C1991_=_C1994( C1991 C1994 ) C1991_=_C1995( C1991 C1995 ) \nC1991_=_C1996( C1991 C1996 ) C1991_=_C1997( C1991 C1997 ) C1991_=_C1998( C1991 C1998 ) C1991_=_C1999( C1991 C1999 ) C1991_=_C2000( C1991 C2000 ) C1991_=_C2001( C1991 C2001 ) \nC1992_=_C1993( C1992 C1993 ) C1992_=_C1994( C1992 C1994 ) C1992_=_C1995( C1992 C1995 ) C1992_=_C1996( C1992 C1996 ) C1992_=_C1997( C1992 C1997 ) C1992_=_C1998( C1992 C1998 ) \nC1992_=_C1999( C1992 C1999 ) C1992_=_C2000( C1992 C2000 ) C1992_=_C2001( C1992 C2001 ) C1993_=_C1994( C1993 C1994 ) C1993_=_C1995( C1993 C1995 ) C1993_=_C1996( C1993 C1996 ) \nC1993_=_C1997( C1993 C1997 ) C1993_=_C1998( C1993 C1998 ) C1993_=_C1999( C1993 C1999 ) C1993_=_C2000( C1993 C2000 ) C1993_=_C2001( C1993 C2001 ) C1994_=_C1995( C1994 C1995 ) \nC1994_=_C1996( C1994 C1996 ) C1994_=_C1997( C1994 C1997 ) C1994_=_C1998( C1994 C1998 ) C1994_=_C1999( C1994 C1999 ) C1994_=_C2000( C1994 C2000 ) C1994_=_C2001( C1994 C2001 ) \nC1995_=_C1996( C1995 C1996 ) C1995_=_C1997( C1995 C1997 ) C1995_=_C1998( C1995 C1998 ) C1995_=_C1999( C1995 C1999 ) C1995_=_C2000( C1995 C2000 ) C1995_=_C2001( C1995 C2001 ) \nC1995_=_C3232( C1995 C3232 ) C1996_=_C1997( C1996 C1997 ) C1996_=_C1998( C1996 C1998 ) C1996_=_C1999( C1996 C1999 ) C1996_=_C2000( C1996 C2000 ) C1996_=_C2001( C1996 C2001 ) \nC1996_=_C3233( C1996 C3233 ) C1997_=_C1998( C1997 C1998 ) C1997_=_C1999( C1997 C1999 ) C1997_=_C2000( C1997 C2000 ) C1997_=_C2001( C1997 C2001 ) C1998_=_C1999( C1998 C1999 ) \nC1998_=_C2000( C1998 C2000 ) C1998_=_C2001( C1998 C2001 ) C1999_=_C2000( C1999 C2000 ) C1999_=_C2001( C1999 C2001 ) C1999_=_C3235( C1999 C3235 ) C2000_=_C2001( C2000 C2001 ) \nC2000_=_C3237( C2000 C3237 ) C2001_=_C3238( C2001 C3238 ) C2030_=_C2080( C2030 C2080 ) C2030_=_C2272( C2030 C2272 ) C2030_=_C2507( C2030 C2507 ) C2030_=_C2801( C2030 C2801 ) \nC2030_=_C3024( C2030 C3024 ) C2030_=_C3124( C2030 C3124 ) C2030_=_C3230( C2030 C3230 ) C2030_=_C3231( C2030 C3231 ) C2030_=_C3232( C2030 C3232 ) C2030_=_C3233( C2030 C3233 ) \nC2030_=_C3234( C2030 C3234 ) C2030_=_C3235( C2030 C3235 ) C2030_=_C3236( C2030 C3236 ) C2030_=_C3237( C2030 C3237 ) C2030_=_C3238( C2030 C3238 ) C2030_=_C3239( C2030 C3239 ) \nC2080_=_C2272( C2080 C2272 ) C2080_=_C2507( C2080 C2507 ) C2080_=_C2801( C2080 C2801 ) C2080_=_C3024( C2080 C3024 ) C2080_=_C3124( C2080 C3124 ) C2080_=_C3230( C2080 C3230 ) \nC2080_=_C3231( C2080 C3231 ) C2080_=_C3232( C2080 C3232 ) C2080_=_C3233( C2080 C3233 ) C2080_=_C3234( C2080 C3234 ) C2080_=_C3235( C2080 C3235 ) C2080_=_C3236( C2080 C3236 ) \nC2080_=_C3237( C2080 C3237 ) C2080_=_C3238( C2080 C3238 ) C2080_=_C3239( C2080 C3239 ) C2272_=_C2507( C2272 C2507 ) C2272_=_C2801( C2272 C2801 ) C2272_=_C3024( C2272 C3024 ) \nC2272_=_C3124( C2272 C3124 ) C2272_=_C3230( C2272 C3230 ) C2272_=_C3231( C2272 C3231 ) C2272_=_C3232( C2272 C3232 ) C2272_=_C3233( C2272 C3233 ) C2272_=_C3234( C2272 C3234 ) \nC2272_=_C3235( C2272 C3235 ) C2272_=_C3236( C2272 C3236 ) C2272_=_C3237( C2272 C3237 ) C2272_=_C3238( C2272 C3238 ) C2272_=_C3239( C2272 C3239 ) C2507_=_C2801( C2507 C2801 ) \nC2507_=_C3024( C2507 C3024 ) C2507_=_C3124( C2507 C3124 ) C2507_=_C3230( C2507 C3230 ) C2507_=_C3231( C2507 C3231 ) C2507_=_C3232( C2507 C3232 ) C2507_=_C3233( C2507 C3233 ) \nC2507_=_C3234( C2507 C3234 ) C2507_=_C3235( C2507 C3235 ) C2507_=_C3236( C2507 C3236 ) C2507_=_C3237( C2507 C3237 ) C2507_=_C3238( C2507 C3238 ) C2507_=_C3239( C2507 C3239 ) \nC2801_=_C3024( C2801 C3024 ) C2801_=_C3124( C2801 C3124 ) C2801_=_C3230( C2801 C3230 ) C2801_=_C3231( C2801 C3231 ) C2801_=_C3232( C2801 C3232 ) C2801_=_C3233( C2801 C3233 ) \nC2801_=_C3234( C2801 C3234 ) C2801_=_C3235( C2801 C3235 ) C2801_=_C3236( C2801 C3236 ) C2801_=_C3237( C2801 C3237 ) C2801_=_C3238( C2801 C3238 ) C2801_=_C3239( C2801 C3239 ) \nC3024_=_C3124( C3024 C3124 ) C3024_=_C3230( C3024 C3230 ) C3024_=_C3231( C3024 C3231 ) C3024_=_C3232( C3024 C3232 ) C3024_=_C3233( C3024 C3233 ) C3024_=_C3234( C3024 C3234 ) \nC3024_=_C3235( C3024 C3235 ) C3024_=_C3236( C3024 C3236 ) C3024_=_C3237( C3024 C3237 ) C3024_=_C3238( C3024 C3238 ) C3024_=_C3239( C3024 C3239 ) C3124_=_C3230( C3124 C3230 ) \nC3124_=_C3231( C3124 C3231 ) C3124_=_C3232( C3124 C3232 ) C3124_=_C3233( C3124 C3233 ) C3124_=_C3234( C3124 C3234 ) C3124_=_C3235( C3124 C3235 ) C3124_=_C3236( C3124 C3236 ) \nC3124_=_C3237( C3124 C3237 ) C3124_=_C3238( C3124 C3238 ) C3124_=_C3239( C3124 C3239 ) C3230_=_C3231( C3230 C3231 ) C3230_=_C3232( C3230 C3232 ) C3230_=_C3233( C3230 C3233 ) \nC3230_=_C3234( C3230 C3234 ) C3230_=_C3235( C3230 C3235 ) C3230_=_C3236( C3230 C3236 ) C3230_=_C3237( C3230 C3237 ) C3230_=_C3238( C3230 C3238 ) C3230_=_C3239( C3230 C3239 ) \nC3231_=_C3232( C3231 C3232 ) C3231_=_C3233( C3231 C3233 ) C3231_=_C3234( C3231 C3234 ) C3231_=_C3235( C3231 C3235 ) C3231_=_C3236( C3231 C3236 ) C3231_=_C3237( C3231 C3237 ) \nC3231_=_C3238( C3231 C3238 ) C3231_=_C3239( C3231 C3239 ) C3232_=_C3233( C3232 C3233 ) C3232_=_C3234( C3232 C3234 ) C3232_=_C3235( C3232 C3235 ) C3232_=_C3236( C3232 C3236 ) \nC3232_=_C3237( C3232 C3237 ) C3232_=_C3238( C3232 C3238 ) C3232_=_C3239( C3232 C3239 ) C3233_=_C3234( C3233 C3234 ) C3233_=_C3235( C3233 C3235 ) C3233_=_C3236( C3233 C3236 ) \nC3233_=_C3237( C3233 C3237 ) C3233_=_C3238( C3233 C3238 ) C3233_=_C3239( C3233 C3239 ) C3234_=_C3235( C3234 C3235 ) C3234_=_C3236( C3234 C3236 ) C3234_=_C3237( C3234 C3237 ) \nC3234_=_C3238( C3234 C3238 ) C3234_=_C3239( C3234 C3239 ) C3235_=_C3236( C3235 C3236 ) C3235_=_C3237( C3235 C3237 ) C3235_=_C3238( C3235 C3238 ) C3235_=_C3239( C3235 C3239 ) \nC3236_=_C3237(</w:t>
      </w:r>
    </w:p>
    <w:p>
      <w:pPr>
        <w:pStyle w:val="PreformattedText"/>
        <w:bidi w:val="0"/>
        <w:spacing w:before="0" w:after="0"/>
        <w:jc w:val="left"/>
        <w:rPr/>
      </w:pPr>
      <w:r>
        <w:rPr/>
        <w:t xml:space="preserve"> </w:t>
      </w:r>
      <w:r>
        <w:rPr/>
        <w:t>C3236 C3237 ) C3236_=_C3238( C3236 C3238 ) C3236_=_C3239( C3236 C3239 ) C3237_=_C3238( C3237 C3238 ) C3237_=_C3239( C3237 C3239 ) C3238_=_C3239( C3238 C3239 ) "];119-&gt;179[label="49: C539 C720 C1011 C1059 C1166 \nC1250 C1449 C1455 C1490 C1631 C1714 \nC1779 C1904 C1982 C1983 C1984 C1985 \nC1986 C1987 C1988 C1990 C1991 C1992 \nC1993 C1994 C1995 C1996 C1997 C1998 \nC1999 C2000 C2001 C2030 C2080 C2272 \nC2507 C2801 C3024 C3124 C3230 C3231 \nC3232 C3233 C3234 C3235 C3236 C3237 \nC3238 C3239 \n586: C539_=_C720 ,C539_=_C1059 ,C539_=_C1250 ,C539_=_C1455 ,C539_=_C1631 ,\nC539_=_C1779 ,C539_=_C2030 ,C539_=_C2080 ,C539_=_C2272 ,C539_=_C2507 ,C539_=_C2801 ,\nC539_=_C3024 ,C539_=_C3124 ,C539_=_C3230 ,C539_=_C3231 ,C539_=_C3232 ,C539_=_C3233 ,\nC539_=_C3234 ,C539_=_C3235 ,C539_=_C3236 ,C539_=_C3237 ,C539_=_C3238 ,C539_=_C3239 ,\nC720_=_C1059 ,C720_=_C1250 ,C720_=_C1455 ,C720_=_C1631 ,C720_=_C1779 ,C720_=_C2030 ,\nC720_=_C2080 ,C720_=_C2272 ,C720_=_C2507 ,C720_=_C2801 ,C720_=_C3024 ,C720_=_C3124 ,\nC720_=_C3230 ,C720_=_C3231 ,C720_=_C3232 ,C720_=_C3233 ,C720_=_C3234 ,C720_=_C3235 ,\nC720_=_C3236 ,C720_=_C3237 ,C720_=_C3238 ,C720_=_C3239 ,C1011_=_C1166 ,C1011_=_C1449 ,\nC1011_=_C1490 ,C1011_=_C1714 ,C1011_=_C1904 ,C1011_=_C1982 ,C1011_=_C1983 ,C1011_=_C1984 ,\nC1011_=_C1985 ,C1011_=_C1986 ,C1011_=_C1987 ,C1011_=_C1988 ,C1011_=_C1990 ,C1011_=_C1991 ,\nC1011_=_C1992 ,C1011_=_C1993 ,C1011_=_C1994 ,C1011_=_C1995 ,C1011_=_C1996 ,C1011_=_C1997 ,\nC1011_=_C1998 ,C1011_=_C1999 ,C1011_=_C2000 ,C1011_=_C2001 ,C1059_=_C1250 ,C1059_=_C1455 ,\nC1059_=_C1631 ,C1059_=_C1779 ,C1059_=_C2030 ,C1059_=_C2080 ,C1059_=_C2272 ,C1059_=_C2507 ,\nC1059_=_C2801 ,C1059_=_C3024 ,C1059_=_C3124 ,C1059_=_C3230 ,C1059_=_C3231 ,C1059_=_C3232 ,\nC1059_=_C3233 ,C1059_=_C3234 ,C1059_=_C3235 ,C1059_=_C3236 ,C1059_=_C3237 ,C1059_=_C3238 ,\nC1059_=_C3239 ,C1166_=_C1449 ,C1166_=_C1490 ,C1166_=_C1714 ,C1166_=_C1904 ,C1166_=_C1982 ,\nC1166_=_C1983 ,C1166_=_C1984 ,C1166_=_C1985 ,C1166_=_C1986 ,C1166_=_C1987 ,C1166_=_C1988 ,\nC1166_=_C1990 ,C1166_=_C1991 ,C1166_=_C1992 ,C1166_=_C1993 ,C1166_=_C1994 ,C1166_=_C1995 ,\nC1166_=_C1996 ,C1166_=_C1997 ,C1166_=_C1998 ,C1166_=_C1999 ,C1166_=_C2000 ,C1166_=_C2001 ,\nC1250_=_C1455 ,C1250_=_C1631 ,C1250_=_C1779 ,C1250_=_C2030 ,C1250_=_C2080 ,C1250_=_C2272 ,\nC1250_=_C2507 ,C1250_=_C2801 ,C1250_=_C3024 ,C1250_=_C3124 ,C1250_=_C3230 ,C1250_=_C3231 ,\nC1250_=_C3232 ,C1250_=_C3233 ,C1250_=_C3234 ,C1250_=_C3235 ,C1250_=_C3236 ,C1250_=_C3237 ,\nC1250_=_C3238 ,C1250_=_C3239 ,C1449_=_C1455 ,C1449_=_C1490 ,C1449_=_C1714 ,C1449_=_C1904 ,\nC1449_=_C1982 ,C1449_=_C1983 ,C1449_=_C1984 ,C1449_=_C1985 ,C1449_=_C1986 ,C1449_=_C1987 ,\nC1449_=_C1988 ,C1449_=_C1990 ,C1449_=_C1991 ,C1449_=_C1992 ,C1449_=_C1993 ,C1449_=_C1994 ,\nC1449_=_C1995 ,C1449_=_C1996 ,C1449_=_C1997 ,C1449_=_C1998 ,C1449_=_C1999 ,C1449_=_C2000 ,\nC1449_=_C2001 ,C1455_=_C1631 ,C1455_=_C1779 ,C1455_=_C2030 ,C1455_=_C2080 ,C1455_=_C2272 ,\nC1455_=_C2507 ,C1455_=_C2801 ,C1455_=_C3024 ,C1455_=_C3124 ,C1455_=_C3230 ,C1455_=_C3231 ,\nC1455_=_C3232 ,C1455_=_C3233 ,C1455_=_C3234 ,C1455_=_C3235 ,C1455_=_C3236 ,C1455_=_C3237 ,\nC1455_=_C3238 ,C1455_=_C3239 ,C1490_=_C1714 ,C1490_=_C1904 ,C1490_=_C1982 ,C1490_=_C1983 ,\nC1490_=_C1984 ,C1490_=_C1985 ,C1490_=_C1986 ,C1490_=_C1987 ,C1490_=_C1988 ,C1490_=_C1990 ,\nC1490_=_C1991 ,C1490_=_C1992 ,C1490_=_C1993 ,C1490_=_C1994 ,C1490_=_C1995 ,C1490_=_C1996 ,\nC1490_=_C1997 ,C1490_=_C1998 ,C1490_=_C1999 ,C1490_=_C2000 ,C1490_=_C2001 ,C1631_=_C1779 ,\nC1631_=_C2030 ,C1631_=_C2080 ,C1631_=_C2272 ,C1631_=_C2507 ,C1631_=_C2801 ,C1631_=_C3024 ,\nC1631_=_C3124 ,C1631_=_C3230 ,C1631_=_C3231 ,C1631_=_C3232 ,C1631_=_C3233 ,C1631_=_C3234 ,\nC1631_=_C3235 ,C1631_=_C3236 ,C1631_=_C3237 ,C1631_=_C3238 ,C1631_=_C3239 ,C1714_=_C1904 ,\nC1714_=_C1982 ,C1714_=_C1983 ,C1714_=_C1984 ,C1714_=_C1985 ,C1714_=_C1986 ,C1714_=_C1987 ,\nC1714_=_C1988 ,C1714_=_C1990 ,C1714_=_C1991 ,C1714_=_C1992 ,C1714_=_C1993 ,C1714_=_C1994 ,\nC1714_=_C1995 ,C1714_=_C1996 ,C1714_=_C1997 ,C1714_=_C1998 ,C1714_=_C1999 ,C1714_=_C2000 ,\nC1714_=_C2001 ,C1779_=_C2030 ,C1779_=_C2080 ,C1779_=_C2272 ,C1779_=_C2507 ,C1779_=_C2801 ,\nC1779_=_C3024 ,C1779_=_C3124 ,C1779_=_C3230 ,C1779_=_C3231 ,C1779_=_C3232 ,C1779_=_C3233 ,\nC1779_=_C3234 ,C1779_=_C3235 ,C1779_=_C3236 ,C1779_=_C3237 ,C1779_=_C3238 ,C1779_=_C3239 ,\nC1904_=_C1982 ,C1904_=_C1983 ,C1904_=_C1984 ,C1904_=_C1985 ,C1904_=_C1986 ,C1904_=_C1987 ,\nC1904_=_C1988 ,C1904_=_C1990 ,C1904_=_C1991 ,C1904_=_C1992 ,C1904_=_C1993 ,C1904_=_C1994 ,\nC1904_=_C1995 ,C1904_=_C1996 ,C1904_=_C1997 ,C1904_=_C1998 ,C1904_=_C1999 ,C1904_=_C2000 ,\nC1904_=_C2001 ,C1982_=_C1983 ,C1982_=_C1984 ,C1982_=_C1985 ,C1982_=_C1986 ,C1982_=_C1987 ,\nC1982_=_C1988 ,C1982_=_C1990 ,C1982_=_C1991 ,C1982_=_C1992 ,C1982_=_C1993 ,C1982_=_C1994 ,\nC1982_=_C1995 ,C1982_=_C1996 ,C1982_=_C1997 ,C1982_=_C1998 ,C1982_=_C1999 ,C1982_=_C2000 ,\nC1982_=_C2001 ,C1982_=_C2080 ,C1983_=_C1984 ,C1983_=_C1985 ,C1983_=_C1986 ,C1983_=_C1987 ,\nC1983_=_C1988 ,C1983_=_C1990 ,C1983_=_C1991 ,C1983_=_C1992 ,C1983_=_C1993 ,C1983_=_C1994 ,\nC1983_=_C1995 ,C1983_=_C1996 ,C1983_=_C1997 ,C1983_=_C1998 ,C1983_=_C1999 ,C1983_=_C2000 ,\nC1983_=_C2001 ,C1984_=_C1985 ,C1984_=_C1986 ,C1984_=_C1987 ,C1984_=_C1988 ,C1984_=_C1990 ,\nC1984_=_C1991 ,C1984_=_C1992 ,C1984_=_C1993 ,C1984_=_C1994 ,C1984_=_C1995 ,C1984_=_C1996 ,\nC1984_=_C1997 ,C1984_=_C1998 ,C1984_=_C1999 ,C1984_=_C2000 ,C1984_=_C2001 ,C1985_=_C1986 ,\nC1985_=_C1987 ,C1985_=_C1988 ,C1985_=_C1990 ,C1985_=_C1991 ,C1985_=_C1992 ,C1985_=_C1993 ,\nC1985_=_C1994 ,C1985_=_C1995 ,C1985_=_C1996 ,C1985_=_C1997 ,C1985_=_C1998 ,C1985_=_C1999 ,\nC1985_=_C2000 ,C1985_=_C2001 ,C1985_=_C2507 ,C1986_=_C1987 ,C1986_=_C1988 ,C1986_=_C1990 ,\nC1986_=_C1991 ,C1986_=_C1992 ,C1986_=_C1993 ,C1986_=_C1994 ,C1986_=_C1995 ,C1986_=_C1996 ,\nC1986_=_C1997 ,C1986_=_C1998 ,C1986_=_C1999 ,C1986_=_C2000 ,C1986_=_C2001 ,C1986_=_C2801 ,\nC1987_=_C1988 ,C1987_=_C1990 ,C1987_=_C1991 ,C1987_=_C1992 ,C1987_=_C1993 ,C1987_=_C1994 ,\nC1987_=_C1995 ,C1987_=_C1996 ,C1987_=_C1997 ,C1987_=_C1998 ,C1987_=_C1999 ,C1987_=_C2000 ,\nC1987_=_C2001 ,C1988_=_C1990 ,C1988_=_C1991 ,C1988_=_C1992 ,C1988_=_C1993 ,C1988_=_C1994 ,\nC1988_=_C1995 ,C1988_=_C1996 ,C1988_=_C1997 ,C1988_=_C1998 ,C1988_=_C1999 ,C1988_=_C2000 ,\nC1988_=_C2001 ,C1988_=_C3124 ,C1990_=_C1991 ,C1990_=_C1992 ,C1990_=_C1993 ,C1990_=_C1994 ,\nC1990_=_C1995 ,C1990_=_C1996 ,C1990_=_C1997 ,C1990_=_C1998 ,C1990_=_C1999 ,C1990_=_C2000 ,\nC1990_=_C2001 ,C1991_=_C1992 ,C1991_=_C1993 ,C1991_=_C1994 ,C1991_=_C1995 ,C1991_=_C1996 ,\nC1991_=_C1997 ,C1991_=_C1998 ,C1991_=_C1999 ,C1991_=_C2000 ,C1991_=_C2001 ,C1992_=_C1993 ,\nC1992_=_C1994 ,C1992_=_C1995 ,C1992_=_C1996 ,C1992_=_C1997 ,C1992_=_C1998 ,C1992_=_C1999 ,\nC1992_=_C2000 ,C1992_=_C2001 ,C1993_=_C1994 ,C1993_=_C1995 ,C1993_=_C1996 ,C1993_=_C1997 ,\nC1993_=_C1998 ,C1993_=_C1999 ,C1993_=_C2000 ,C1993_=_C2001 ,C1994_=_C1995 ,C1994_=_C1996 ,\nC1994_=_C1997 ,C1994_=_C1998 ,C1994_=_C1999 ,C1994_=_C2000 ,C1994_=_C2001 ,C1995_=_C1996 ,\nC1995_=_C1997 ,C1995_=_C1998 ,C1995_=_C1999 ,C1995_=_C2000 ,C1995_=_C2001 ,C1995_=_C3232 ,\nC1996_=_C1997 ,C1996_=_C1998 ,C1996_=_C1999 ,C1996_=_C2000 ,C1996_=_C2001 ,C1996_=_C3233 ,\nC1997_=_C1998 ,C1997_=_C1999 ,C1997_=_C2000 ,C1997_=_C2001 ,C1998_=_C1999 ,C1998_=_C2000 ,\nC1998_=_C2001 ,C1999_=_C2000 ,C1999_=_C2001 ,C1999_=_C3235 ,C2000_=_C2001 ,C2000_=_C3237 ,\nC2001_=_C3238 ,C2030_=_C2080 ,C2030_=_C2272 ,C2030_=_C2507 ,C2030_=_C2801 ,C2030_=_C3024 ,\nC2030_=_C3124 ,C2030_=_C3230 ,C2030_=_C3231 ,C2030_=_C3232 ,C2030_=_C3233 ,C2030_=_C3234 ,\nC2030_=_C3235 ,C2030_=_C3236 ,C2030_=_C3237 ,C2030_=_C3238 ,C2030_=_C3239 ,C2080_=_C2272 ,\nC2080_=_C2507 ,C2080_=_C2801 ,C2080_=_C3024 ,C2080_=_C3124 ,C2080_=_C3230 ,C2080_=_C3231 ,\nC2080_=_C3232 ,C2080_=_C3233 ,C2080_=_C3234 ,C2080_=_C3235 ,C2080_=_C3236 ,C2080_=_C3237 ,\nC2080_=_C3238 ,C2080_=_C3239 ,C2272_=_C2507 ,C2272_=_C2801 ,C2272_=_C3024 ,C2272_=_C3124 ,\nC2272_=_C3230 ,C2272_=_C3231 ,C2272_=_C3232 ,C2272_=_C3233 ,C2272_=_C3234 ,C2272_=_C3235 ,\nC2272_=_C3236 ,C2272_=_C3237 ,C2272_=_C3238 ,C2272_=_C3239 ,C2507_=_C2801 ,C2507_=_C3024 ,\nC2507_=_C3124 ,C2507_=_C3230 ,C2507_=_C3231 ,C2507_=_C3232 ,C2507_=_C3233 ,C2507_=_C3234 ,\nC2507_=_C3235 ,C2507_=_C3236 ,C2507_=_C3237 ,C2507_=_C3238 ,C2507_=_C3239 ,C2801_=_C3024 ,\nC2801_=_C3124 ,C2801_=_C3230 ,C2801_=_C3231 ,C2801_=_C3232 ,C2801_=_C3233 ,C2801_=_C3234 ,\nC2801_=_C3235 ,C2801_=_C3236 ,C2801_=_C3237 ,C2801_=_C3238 ,C2801_=_C3239 ,C3024_=_C3124 ,\nC3024_=_C3230 ,C3024_=_C3231 ,C3024_=_C3232 ,C3024_=_C3233 ,C3024_=_C3234 ,C3024_=_C3235 ,\nC3024_=_C3236 ,C3024_=_C3237 ,C3024_=_C3238 ,C3024_=_C3239 ,C3124_=_C3230 ,C3124_=_C3231 ,\nC3124_=_C3232 ,C3124_=_C3233 ,C3124_=_C3234 ,C3124_=_C3235 ,C3124_=_C3236 ,C3124_=_C3237 ,\nC3124_=_C3238 ,C3124_=_C3239 ,C3230_=_C3231 ,C3230_=_C3232 ,C3230_=_C3233 ,C3230_=_C3234 ,\nC3230_=_C3235 ,C3230_=_C3236 ,C3230_=_C3237 ,C3230_=_C3238 ,C3230_=_C3239 ,C3231_=_C3232 ,\nC3231_=_C3233 ,C3231_=_C3234 ,C3231_=_C3235 ,C3231_=_C3236 ,C3231_=_C3237 ,C3231_=_C3238 ,\nC3231_=_C3239 ,C3232_=_C3233 ,C3232_=_C3234 ,C3232_=_C3235 ,C3232_=_C3236 ,C3232_=_C3237 ,\nC3232_=_C3238 ,C3232_=_C3239 ,C3233_=_C3234 ,C3233_=_C3235 ,C3233_=_C3236 ,C3233_=_C3237 ,\nC3233_=_C3238 ,C3233_=_C3239 ,C3234_=_C3235 ,C3234_=_C3236 ,C3234_=_C3237 ,C3234_=_C3238 ,\nC3234_=_C3239 ,C3235_=_C3236 ,C3235_=_C3237 ,C3235_=_C3238 ,C3235_=_C3239 ,C3236_=_C3237 ,\nC3236_=_C3238 ,C3236_=_C3239 ,C3237_=_C3238 ,C3237_=_C3239 ,C3238_=_C3239 ,"];180[shape=box, label="id:180 level: 6\n53: C453 C679 C807 C1331 C1397 \nC1450 C1462 C1667 C1982 C1999 C2071 \nC2072 C2073 C2074 C2075 C2076 C2077 \nC2078 C2079 C2080 C2081 C2082 C2083 \nC2084 C2085 C2086 C2087 C2088 C2089 \nC2090 C2091 C2092 C2318 C2331 C2345 \nC2365 C2511 C2705 C2741 C2809 C3035 \nC3235 C3306 C3355 C3497 C3813 C3825 \nC3969 C3970 C3971 C3972 C3973 C3974 \n713: C453_=_C1331( C453 C1331 ) C453_=_C1450( C453 C1450 ) C453_=_C1667( C453 C1667 )</w:t>
      </w:r>
    </w:p>
    <w:p>
      <w:pPr>
        <w:pStyle w:val="PreformattedText"/>
        <w:bidi w:val="0"/>
        <w:spacing w:before="0" w:after="0"/>
        <w:jc w:val="left"/>
        <w:rPr/>
      </w:pPr>
      <w:r>
        <w:rPr/>
        <w:t xml:space="preserve"> </w:t>
      </w:r>
      <w:r>
        <w:rPr/>
        <w:t>C453_=_C1982( C453 C1982 ) C453_=_C2071( C453 C2071 ) \nC453_=_C2072( C453 C2072 ) C453_=_C2073( C453 C2073 ) C453_=_C2074( C453 C2074 ) C453_=_C2075( C453 C2075 ) C453_=_C2076( C453 C2076 ) C453_=_C2077( C453 C2077 ) \nC453_=_C2078( C453 C2078 ) C453_=_C2079( C453 C2079 ) C453_=_C2080( C453 C2080 ) C453_=_C2081( C453 C2081 ) C453_=_C2082( C453 C2082 ) C453_=_C2083( C453 C2083 ) \nC453_=_C2084( C453 C2084 ) C453_=_C2085( C453 C2085 ) C453_=_C2086( C453 C2086 ) C453_=_C2087( C453 C2087 ) C453_=_C2088( C453 C2088 ) C453_=_C2089( C453 C2089 ) \nC453_=_C2090( C453 C2090 ) C453_=_C2091( C453 C2091 ) C453_=_C2092( C453 C2092 ) C679_=_C807( C679 C807 ) C679_=_C1397( C679 C1397 ) C679_=_C1462( C679 C1462 ) \nC679_=_C1999( C679 C1999 ) C679_=_C2086( C679 C2086 ) C679_=_C2318( C679 C2318 ) C679_=_C2331( C679 C2331 ) C679_=_C2345( C679 C2345 ) C679_=_C2365( C679 C2365 ) \nC679_=_C2511( C679 C2511 ) C679_=_C2705( C679 C2705 ) C679_=_C2741( C679 C2741 ) C679_=_C2809( C679 C2809 ) C679_=_C3035( C679 C3035 ) C679_=_C3235( C679 C3235 ) \nC679_=_C3306( C679 C3306 ) C679_=_C3355( C679 C3355 ) C679_=_C3497( C679 C3497 ) C679_=_C3813( C679 C3813 ) C679_=_C3825( C679 C3825 ) C679_=_C3969( C679 C3969 ) \nC679_=_C3970( C679 C3970 ) C679_=_C3971( C679 C3971 ) C679_=_C3972( C679 C3972 ) C679_=_C3973( C679 C3973 ) C679_=_C3974( C679 C3974 ) C807_=_C1397( C807 C1397 ) \nC807_=_C1462( C807 C1462 ) C807_=_C1999( C807 C1999 ) C807_=_C2086( C807 C2086 ) C807_=_C2318( C807 C2318 ) C807_=_C2331( C807 C2331 ) C807_=_C2345( C807 C2345 ) \nC807_=_C2365( C807 C2365 ) C807_=_C2511( C807 C2511 ) C807_=_C2705( C807 C2705 ) C807_=_C2741( C807 C2741 ) C807_=_C2809( C807 C2809 ) C807_=_C3035( C807 C3035 ) \nC807_=_C3235( C807 C3235 ) C807_=_C3306( C807 C3306 ) C807_=_C3355( C807 C3355 ) C807_=_C3497( C807 C3497 ) C807_=_C3813( C807 C3813 ) C807_=_C3825( C807 C3825 ) \nC807_=_C3969( C807 C3969 ) C807_=_C3970( C807 C3970 ) C807_=_C3971( C807 C3971 ) C807_=_C3972( C807 C3972 ) C807_=_C3973( C807 C3973 ) C807_=_C3974( C807 C3974 ) \nC1331_=_C1450( C1331 C1450 ) C1331_=_C1667( C1331 C1667 ) C1331_=_C1982( C1331 C1982 ) C1331_=_C2071( C1331 C2071 ) C1331_=_C2072( C1331 C2072 ) C1331_=_C2073( C1331 C2073 ) \nC1331_=_C2074( C1331 C2074 ) C1331_=_C2075( C1331 C2075 ) C1331_=_C2076( C1331 C2076 ) C1331_=_C2077( C1331 C2077 ) C1331_=_C2078( C1331 C2078 ) C1331_=_C2079( C1331 C2079 ) \nC1331_=_C2080( C1331 C2080 ) C1331_=_C2081( C1331 C2081 ) C1331_=_C2082( C1331 C2082 ) C1331_=_C2083( C1331 C2083 ) C1331_=_C2084( C1331 C2084 ) C1331_=_C2085( C1331 C2085 ) \nC1331_=_C2086( C1331 C2086 ) C1331_=_C2087( C1331 C2087 ) C1331_=_C2088( C1331 C2088 ) C1331_=_C2089( C1331 C2089 ) C1331_=_C2090( C1331 C2090 ) C1331_=_C2091( C1331 C2091 ) \nC1331_=_C2092( C1331 C2092 ) C1397_=_C1462( C1397 C1462 ) C1397_=_C1999( C1397 C1999 ) C1397_=_C2086( C1397 C2086 ) C1397_=_C2318( C1397 C2318 ) C1397_=_C2331( C1397 C2331 ) \nC1397_=_C2345( C1397 C2345 ) C1397_=_C2365( C1397 C2365 ) C1397_=_C2511( C1397 C2511 ) C1397_=_C2705( C1397 C2705 ) C1397_=_C2741( C1397 C2741 ) C1397_=_C2809( C1397 C2809 ) \nC1397_=_C3035( C1397 C3035 ) C1397_=_C3235( C1397 C3235 ) C1397_=_C3306( C1397 C3306 ) C1397_=_C3355( C1397 C3355 ) C1397_=_C3497( C1397 C3497 ) C1397_=_C3813( C1397 C3813 ) \nC1397_=_C3825( C1397 C3825 ) C1397_=_C3969( C1397 C3969 ) C1397_=_C3970( C1397 C3970 ) C1397_=_C3971( C1397 C3971 ) C1397_=_C3972( C1397 C3972 ) C1397_=_C3973( C1397 C3973 ) \nC1397_=_C3974( C1397 C3974 ) C1450_=_C1462( C1450 C1462 ) C1450_=_C1667( C1450 C1667 ) C1450_=_C1982( C1450 C1982 ) C1450_=_C2071( C1450 C2071 ) C1450_=_C2072( C1450 C2072 ) \nC1450_=_C2073( C1450 C2073 ) C1450_=_C2074( C1450 C2074 ) C1450_=_C2075( C1450 C2075 ) C1450_=_C2076( C1450 C2076 ) C1450_=_C2077( C1450 C2077 ) C1450_=_C2078( C1450 C2078 ) \nC1450_=_C2079( C1450 C2079 ) C1450_=_C2080( C1450 C2080 ) C1450_=_C2081( C1450 C2081 ) C1450_=_C2082( C1450 C2082 ) C1450_=_C2083( C1450 C2083 ) C1450_=_C2084( C1450 C2084 ) \nC1450_=_C2085( C1450 C2085 ) C1450_=_C2086( C1450 C2086 ) C1450_=_C2087( C1450 C2087 ) C1450_=_C2088( C1450 C2088 ) C1450_=_C2089( C1450 C2089 ) C1450_=_C2090( C1450 C2090 ) \nC1450_=_C2091( C1450 C2091 ) C1450_=_C2092( C1450 C2092 ) C1462_=_C1999( C1462 C1999 ) C1462_=_C2086( C1462 C2086 ) C1462_=_C2318( C1462 C2318 ) C1462_=_C2331( C1462 C2331 ) \nC1462_=_C2345( C1462 C2345 ) C1462_=_C2365( C1462 C2365 ) C1462_=_C2511( C1462 C2511 ) C1462_=_C2705( C1462 C2705 ) C1462_=_C2741( C1462 C2741 ) C1462_=_C2809( C1462 C2809 ) \nC1462_=_C3035( C1462 C3035 ) C1462_=_C3235( C1462 C3235 ) C1462_=_C3306( C1462 C3306 ) C1462_=_C3355( C1462 C3355 ) C1462_=_C3497( C1462 C3497 ) C1462_=_C3813( C1462 C3813 ) \nC1462_=_C3825( C1462 C3825 ) C1462_=_C3969( C1462 C3969 ) C1462_=_C3970( C1462 C3970 ) C1462_=_C3971( C1462 C3971 ) C1462_=_C3972( C1462 C3972 ) C1462_=_C3973( C1462 C3973 ) \nC1462_=_C3974( C1462 C3974 ) C1667_=_C1982( C1667 C1982 ) C1667_=_C2071( C1667 C2071 ) C1667_=_C2072( C1667 C2072 ) C1667_=_C2073( C1667 C2073 ) C1667_=_C2074( C1667 C2074 ) \nC1667_=_C2075( C1667 C2075 ) C1667_=_C2076( C1667 C2076 ) C1667_=_C2077( C1667 C2077 ) C1667_=_C2078( C1667 C2078 ) C1667_=_C2079( C1667 C2079 ) C1667_=_C2080( C1667 C2080 ) \nC1667_=_C2081( C1667 C2081 ) C1667_=_C2082( C1667 C2082 ) C1667_=_C2083( C1667 C2083 ) C1667_=_C2084( C1667 C2084 ) C1667_=_C2085( C1667 C2085 ) C1667_=_C2086( C1667 C2086 ) \nC1667_=_C2087( C1667 C2087 ) C1667_=_C2088( C1667 C2088 ) C1667_=_C2089( C1667 C2089 ) C1667_=_C2090( C1667 C2090 ) C1667_=_C2091( C1667 C2091 ) C1667_=_C2092( C1667 C2092 ) \nC1982_=_C1999( C1982 C1999 ) C1982_=_C2071( C1982 C2071 ) C1982_=_C2072( C1982 C2072 ) C1982_=_C2073( C1982 C2073 ) C1982_=_C2074( C1982 C2074 ) C1982_=_C2075( C1982 C2075 ) \nC1982_=_C2076( C1982 C2076 ) C1982_=_C2077( C1982 C2077 ) C1982_=_C2078( C1982 C2078 ) C1982_=_C2079( C1982 C2079 ) C1982_=_C2080( C1982 C2080 ) C1982_=_C2081( C1982 C2081 ) \nC1982_=_C2082( C1982 C2082 ) C1982_=_C2083( C1982 C2083 ) C1982_=_C2084( C1982 C2084 ) C1982_=_C2085( C1982 C2085 ) C1982_=_C2086( C1982 C2086 ) C1982_=_C2087( C1982 C2087 ) \nC1982_=_C2088( C1982 C2088 ) C1982_=_C2089( C1982 C2089 ) C1982_=_C2090( C1982 C2090 ) C1982_=_C2091( C1982 C2091 ) C1982_=_C2092( C1982 C2092 ) C1999_=_C2086( C1999 C2086 ) \nC1999_=_C2318( C1999 C2318 ) C1999_=_C2331( C1999 C2331 ) C1999_=_C2345( C1999 C2345 ) C1999_=_C2365( C1999 C2365 ) C1999_=_C2511( C1999 C2511 ) C1999_=_C2705( C1999 C2705 ) \nC1999_=_C2741( C1999 C2741 ) C1999_=_C2809( C1999 C2809 ) C1999_=_C3035( C1999 C3035 ) C1999_=_C3235( C1999 C3235 ) C1999_=_C3306( C1999 C3306 ) C1999_=_C3355( C1999 C3355 ) \nC1999_=_C3497( C1999 C3497 ) C1999_=_C3813( C1999 C3813 ) C1999_=_C3825( C1999 C3825 ) C1999_=_C3969( C1999 C3969 ) C1999_=_C3970( C1999 C3970 ) C1999_=_C3971( C1999 C3971 ) \nC1999_=_C3972( C1999 C3972 ) C1999_=_C3973( C1999 C3973 ) C1999_=_C3974( C1999 C3974 ) C2071_=_C2072( C2071 C2072 ) C2071_=_C2073( C2071 C2073 ) C2071_=_C2074( C2071 C2074 ) \nC2071_=_C2075( C2071 C2075 ) C2071_=_C2076( C2071 C2076 ) C2071_=_C2077( C2071 C2077 ) C2071_=_C2078( C2071 C2078 ) C2071_=_C2079( C2071 C2079 ) C2071_=_C2080( C2071 C2080 ) \nC2071_=_C2081( C2071 C2081 ) C2071_=_C2082( C2071 C2082 ) C2071_=_C2083( C2071 C2083 ) C2071_=_C2084( C2071 C2084 ) C2071_=_C2085( C2071 C2085 ) C2071_=_C2086( C2071 C2086 ) \nC2071_=_C2087( C2071 C2087 ) C2071_=_C2088( C2071 C2088 ) C2071_=_C2089( C2071 C2089 ) C2071_=_C2090( C2071 C2090 ) C2071_=_C2091( C2071 C2091 ) C2071_=_C2092( C2071 C2092 ) \nC2071_=_C2318( C2071 C2318 ) C2072_=_C2073( C2072 C2073 ) C2072_=_C2074( C2072 C2074 ) C2072_=_C2075( C2072 C2075 ) C2072_=_C2076( C2072 C2076 ) C2072_=_C2077( C2072 C2077 ) \nC2072_=_C2078( C2072 C2078 ) C2072_=_C2079( C2072 C2079 ) C2072_=_C2080( C2072 C2080 ) C2072_=_C2081( C2072 C2081 ) C2072_=_C2082( C2072 C2082 ) C2072_=_C2083( C2072 C2083 ) \nC2072_=_C2084( C2072 C2084 ) C2072_=_C2085( C2072 C2085 ) C2072_=_C2086( C2072 C2086 ) C2072_=_C2087( C2072 C2087 ) C2072_=_C2088( C2072 C2088 ) C2072_=_C2089( C2072 C2089 ) \nC2072_=_C2090( C2072 C2090 ) C2072_=_C2091( C2072 C2091 ) C2072_=_C2092( C2072 C2092 ) C2072_=_C2365( C2072 C2365 ) C2073_=_C2074( C2073 C2074 ) C2073_=_C2075( C2073 C2075 ) \nC2073_=_C2076( C2073 C2076 ) C2073_=_C2077( C2073 C2077 ) C2073_=_C2078( C2073 C2078 ) C2073_=_C2079( C2073 C2079 ) C2073_=_C2080( C2073 C2080 ) C2073_=_C2081( C2073 C2081 ) \nC2073_=_C2082( C2073 C2082 ) C2073_=_C2083( C2073 C2083 ) C2073_=_C2084( C2073 C2084 ) C2073_=_C2085( C2073 C2085 ) C2073_=_C2086( C2073 C2086 ) C2073_=_C2087( C2073 C2087 ) \nC2073_=_C2088( C2073 C2088 ) C2073_=_C2089( C2073 C2089 ) C2073_=_C2090( C2073 C2090 ) C2073_=_C2091( C2073 C2091 ) C2073_=_C2092( C2073 C2092 ) C2074_=_C2075( C2074 C2075 ) \nC2074_=_C2076( C2074 C2076 ) C2074_=_C2077( C2074 C2077 ) C2074_=_C2078( C2074 C2078 ) C2074_=_C2079( C2074 C2079 ) C2074_=_C2080( C2074 C2080 ) C2074_=_C2081( C2074 C2081 ) \nC2074_=_C2082( C2074 C2082 ) C2074_=_C2083( C2074 C2083 ) C2074_=_C2084( C2074 C2084 ) C2074_=_C2085( C2074 C2085 ) C2074_=_C2086( C2074 C2086 ) C2074_=_C2087( C2074 C2087 ) \nC2074_=_C2088( C2074 C2088 ) C2074_=_C2089( C2074 C2089 ) C2074_=_C2090( C2074 C2090 ) C2074_=_C2091( C2074 C2091 ) C2074_=_C2092( C2074 C2092 ) C2074_=_C2511( C2074 C2511 ) \nC2075_=_C2076( C2075 C2076 ) C2075_=_C2077( C2075 C2077 ) C2075_=_C2078( C2075 C2078 ) C2075_=_C2079( C2075 C2079 ) C2075_=_C2080( C2075 C2080 ) C2075_=_C2081( C2075 C2081 ) \nC2075_=_C2082( C2075 C2082 ) C2075_=_C2083( C2075 C2083 ) C2075_=_C2084( C2075 C2084 ) C2075_=_C2085( C2075 C2085 ) C2075_=_C2086( C2075 C2086 ) C2075_=_C2087( C2075 C2087 ) \nC2075_=_C2088( C2075 C2088 ) C2075_=_C2089( C2075 C2089 ) C2075_=_C2090( C2075 C2090 ) C2075_=_C2091( C2075 C2091 ) C2075_=_C2092( C2075 C2092 ) C2076_=_C2077( C2076 C2077 ) \nC2076_=_C2078( C2076 C2078 ) C2076_=_C2079( C2076 C2079 ) C2076_=_C2080( C2076 C2080 ) C2076_=_C2081( C2076 C2081 ) C2076_=_C2082( C2076</w:t>
      </w:r>
    </w:p>
    <w:p>
      <w:pPr>
        <w:pStyle w:val="PreformattedText"/>
        <w:bidi w:val="0"/>
        <w:spacing w:before="0" w:after="0"/>
        <w:jc w:val="left"/>
        <w:rPr/>
      </w:pPr>
      <w:r>
        <w:rPr/>
        <w:t xml:space="preserve"> </w:t>
      </w:r>
      <w:r>
        <w:rPr/>
        <w:t>C2082 ) C2076_=_C2083( C2076 C2083 ) \nC2076_=_C2084( C2076 C2084 ) C2076_=_C2085( C2076 C2085 ) C2076_=_C2086( C2076 C2086 ) C2076_=_C2087( C2076 C2087 ) C2076_=_C2088( C2076 C2088 ) C2076_=_C2089( C2076 C2089 ) \nC2076_=_C2090( C2076 C2090 ) C2076_=_C2091( C2076 C2091 ) C2076_=_C2092( C2076 C2092 ) C2076_=_C2809( C2076 C2809 ) C2077_=_C2078( C2077 C2078 ) C2077_=_C2079( C2077 C2079 ) \nC2077_=_C2080( C2077 C2080 ) C2077_=_C2081( C2077 C2081 ) C2077_=_C2082( C2077 C2082 ) C2077_=_C2083( C2077 C2083 ) C2077_=_C2084( C2077 C2084 ) C2077_=_C2085( C2077 C2085 ) \nC2077_=_C2086( C2077 C2086 ) C2077_=_C2087( C2077 C2087 ) C2077_=_C2088( C2077 C2088 ) C2077_=_C2089( C2077 C2089 ) C2077_=_C2090( C2077 C2090 ) C2077_=_C2091( C2077 C2091 ) \nC2077_=_C2092( C2077 C2092 ) C2078_=_C2079( C2078 C2079 ) C2078_=_C2080( C2078 C2080 ) C2078_=_C2081( C2078 C2081 ) C2078_=_C2082( C2078 C2082 ) C2078_=_C2083( C2078 C2083 ) \nC2078_=_C2084( C2078 C2084 ) C2078_=_C2085( C2078 C2085 ) C2078_=_C2086( C2078 C2086 ) C2078_=_C2087( C2078 C2087 ) C2078_=_C2088( C2078 C2088 ) C2078_=_C2089( C2078 C2089 ) \nC2078_=_C2090( C2078 C2090 ) C2078_=_C2091( C2078 C2091 ) C2078_=_C2092( C2078 C2092 ) C2079_=_C2080( C2079 C2080 ) C2079_=_C2081( C2079 C2081 ) C2079_=_C2082( C2079 C2082 ) \nC2079_=_C2083( C2079 C2083 ) C2079_=_C2084( C2079 C2084 ) C2079_=_C2085( C2079 C2085 ) C2079_=_C2086( C2079 C2086 ) C2079_=_C2087( C2079 C2087 ) C2079_=_C2088( C2079 C2088 ) \nC2079_=_C2089( C2079 C2089 ) C2079_=_C2090( C2079 C2090 ) C2079_=_C2091( C2079 C2091 ) C2079_=_C2092( C2079 C2092 ) C2080_=_C2081( C2080 C2081 ) C2080_=_C2082( C2080 C2082 ) \nC2080_=_C2083( C2080 C2083 ) C2080_=_C2084( C2080 C2084 ) C2080_=_C2085( C2080 C2085 ) C2080_=_C2086( C2080 C2086 ) C2080_=_C2087( C2080 C2087 ) C2080_=_C2088( C2080 C2088 ) \nC2080_=_C2089( C2080 C2089 ) C2080_=_C2090( C2080 C2090 ) C2080_=_C2091( C2080 C2091 ) C2080_=_C2092( C2080 C2092 ) C2080_=_C3235( C2080 C3235 ) C2081_=_C2082( C2081 C2082 ) \nC2081_=_C2083( C2081 C2083 ) C2081_=_C2084( C2081 C2084 ) C2081_=_C2085( C2081 C2085 ) C2081_=_C2086( C2081 C2086 ) C2081_=_C2087( C2081 C2087 ) C2081_=_C2088( C2081 C2088 ) \nC2081_=_C2089( C2081 C2089 ) C2081_=_C2090( C2081 C2090 ) C2081_=_C2091( C2081 C2091 ) C2081_=_C2092( C2081 C2092 ) C2082_=_C2083( C2082 C2083 ) C2082_=_C2084( C2082 C2084 ) \nC2082_=_C2085( C2082 C2085 ) C2082_=_C2086( C2082 C2086 ) C2082_=_C2087( C2082 C2087 ) C2082_=_C2088( C2082 C2088 ) C2082_=_C2089( C2082 C2089 ) C2082_=_C2090( C2082 C2090 ) \nC2082_=_C2091( C2082 C2091 ) C2082_=_C2092( C2082 C2092 ) C2083_=_C2084( C2083 C2084 ) C2083_=_C2085( C2083 C2085 ) C2083_=_C2086( C2083 C2086 ) C2083_=_C2087( C2083 C2087 ) \nC2083_=_C2088( C2083 C2088 ) C2083_=_C2089( C2083 C2089 ) C2083_=_C2090( C2083 C2090 ) C2083_=_C2091( C2083 C2091 ) C2083_=_C2092( C2083 C2092 ) C2084_=_C2085( C2084 C2085 ) \nC2084_=_C2086( C2084 C2086 ) C2084_=_C2087( C2084 C2087 ) C2084_=_C2088( C2084 C2088 ) C2084_=_C2089( C2084 C2089 ) C2084_=_C2090( C2084 C2090 ) C2084_=_C2091( C2084 C2091 ) \nC2084_=_C2092( C2084 C2092 ) C2084_=_C3813( C2084 C3813 ) C2085_=_C2086( C2085 C2086 ) C2085_=_C2087( C2085 C2087 ) C2085_=_C2088( C2085 C2088 ) C2085_=_C2089( C2085 C2089 ) \nC2085_=_C2090( C2085 C2090 ) C2085_=_C2091( C2085 C2091 ) C2085_=_C2092( C2085 C2092 ) C2086_=_C2087( C2086 C2087 ) C2086_=_C2088( C2086 C2088 ) C2086_=_C2089( C2086 C2089 ) \nC2086_=_C2090( C2086 C2090 ) C2086_=_C2091( C2086 C2091 ) C2086_=_C2092( C2086 C2092 ) C2086_=_C2318( C2086 C2318 ) C2086_=_C2331( C2086 C2331 ) C2086_=_C2345( C2086 C2345 ) \nC2086_=_C2365( C2086 C2365 ) C2086_=_C2511( C2086 C2511 ) C2086_=_C2705( C2086 C2705 ) C2086_=_C2741( C2086 C2741 ) C2086_=_C2809( C2086 C2809 ) C2086_=_C3035( C2086 C3035 ) \nC2086_=_C3235( C2086 C3235 ) C2086_=_C3306( C2086 C3306 ) C2086_=_C3355( C2086 C3355 ) C2086_=_C3497( C2086 C3497 ) C2086_=_C3813( C2086 C3813 ) C2086_=_C3825( C2086 C3825 ) \nC2086_=_C3969( C2086 C3969 ) C2086_=_C3970( C2086 C3970 ) C2086_=_C3971( C2086 C3971 ) C2086_=_C3972( C2086 C3972 ) C2086_=_C3973( C2086 C3973 ) C2086_=_C3974( C2086 C3974 ) \nC2087_=_C2088( C2087 C2088 ) C2087_=_C2089( C2087 C2089 ) C2087_=_C2090( C2087 C2090 ) C2087_=_C2091( C2087 C2091 ) C2087_=_C2092( C2087 C2092 ) C2088_=_C2089( C2088 C2089 ) \nC2088_=_C2090( C2088 C2090 ) C2088_=_C2091( C2088 C2091 ) C2088_=_C2092( C2088 C2092 ) C2088_=_C3971( C2088 C3971 ) C2089_=_C2090( C2089 C2090 ) C2089_=_C2091( C2089 C2091 ) \nC2089_=_C2092( C2089 C2092 ) C2089_=_C3972( C2089 C3972 ) C2090_=_C2091( C2090 C2091 ) C2090_=_C2092( C2090 C2092 ) C2091_=_C2092( C2091 C2092 ) C2091_=_C3974( C2091 C3974 ) \nC2318_=_C2331( C2318 C2331 ) C2318_=_C2345( C2318 C2345 ) C2318_=_C2365( C2318 C2365 ) C2318_=_C2511( C2318 C2511 ) C2318_=_C2705( C2318 C2705 ) C2318_=_C2741( C2318 C2741 ) \nC2318_=_C2809( C2318 C2809 ) C2318_=_C3035( C2318 C3035 ) C2318_=_C3235( C2318 C3235 ) C2318_=_C3306( C2318 C3306 ) C2318_=_C3355( C2318 C3355 ) C2318_=_C3497( C2318 C3497 ) \nC2318_=_C3813( C2318 C3813 ) C2318_=_C3825( C2318 C3825 ) C2318_=_C3969( C2318 C3969 ) C2318_=_C3970( C2318 C3970 ) C2318_=_C3971( C2318 C3971 ) C2318_=_C3972( C2318 C3972 ) \nC2318_=_C3973( C2318 C3973 ) C2318_=_C3974( C2318 C3974 ) C2331_=_C2345( C2331 C2345 ) C2331_=_C2365( C2331 C2365 ) C2331_=_C2511( C2331 C2511 ) C2331_=_C2705( C2331 C2705 ) \nC2331_=_C2741( C2331 C2741 ) C2331_=_C2809( C2331 C2809 ) C2331_=_C3035( C2331 C3035 ) C2331_=_C3235( C2331 C3235 ) C2331_=_C3306( C2331 C3306 ) C2331_=_C3355( C2331 C3355 ) \nC2331_=_C3497( C2331 C3497 ) C2331_=_C3813( C2331 C3813 ) C2331_=_C3825( C2331 C3825 ) C2331_=_C3969( C2331 C3969 ) C2331_=_C3970( C2331 C3970 ) C2331_=_C3971( C2331 C3971 ) \nC2331_=_C3972( C2331 C3972 ) C2331_=_C3973( C2331 C3973 ) C2331_=_C3974( C2331 C3974 ) C2345_=_C2365( C2345 C2365 ) C2345_=_C2511( C2345 C2511 ) C2345_=_C2705( C2345 C2705 ) \nC2345_=_C2741( C2345 C2741 ) C2345_=_C2809( C2345 C2809 ) C2345_=_C3035( C2345 C3035 ) C2345_=_C3235( C2345 C3235 ) C2345_=_C3306( C2345 C3306 ) C2345_=_C3355( C2345 C3355 ) \nC2345_=_C3497( C2345 C3497 ) C2345_=_C3813( C2345 C3813 ) C2345_=_C3825( C2345 C3825 ) C2345_=_C3969( C2345 C3969 ) C2345_=_C3970( C2345 C3970 ) C2345_=_C3971( C2345 C3971 ) \nC2345_=_C3972( C2345 C3972 ) C2345_=_C3973( C2345 C3973 ) C2345_=_C3974( C2345 C3974 ) C2365_=_C2511( C2365 C2511 ) C2365_=_C2705( C2365 C2705 ) C2365_=_C2741( C2365 C2741 ) \nC2365_=_C2809( C2365 C2809 ) C2365_=_C3035( C2365 C3035 ) C2365_=_C3235( C2365 C3235 ) C2365_=_C3306( C2365 C3306 ) C2365_=_C3355( C2365 C3355 ) C2365_=_C3497( C2365 C3497 ) \nC2365_=_C3813( C2365 C3813 ) C2365_=_C3825( C2365 C3825 ) C2365_=_C3969( C2365 C3969 ) C2365_=_C3970( C2365 C3970 ) C2365_=_C3971( C2365 C3971 ) C2365_=_C3972( C2365 C3972 ) \nC2365_=_C3973( C2365 C3973 ) C2365_=_C3974( C2365 C3974 ) C2511_=_C2705( C2511 C2705 ) C2511_=_C2741( C2511 C2741 ) C2511_=_C2809( C2511 C2809 ) C2511_=_C3035( C2511 C3035 ) \nC2511_=_C3235( C2511 C3235 ) C2511_=_C3306( C2511 C3306 ) C2511_=_C3355( C2511 C3355 ) C2511_=_C3497( C2511 C3497 ) C2511_=_C3813( C2511 C3813 ) C2511_=_C3825( C2511 C3825 ) \nC2511_=_C3969( C2511 C3969 ) C2511_=_C3970( C2511 C3970 ) C2511_=_C3971( C2511 C3971 ) C2511_=_C3972( C2511 C3972 ) C2511_=_C3973( C2511 C3973 ) C2511_=_C3974( C2511 C3974 ) \nC2705_=_C2741( C2705 C2741 ) C2705_=_C2809( C2705 C2809 ) C2705_=_C3035( C2705 C3035 ) C2705_=_C3235( C2705 C3235 ) C2705_=_C3306( C2705 C3306 ) C2705_=_C3355( C2705 C3355 ) \nC2705_=_C3497( C2705 C3497 ) C2705_=_C3813( C2705 C3813 ) C2705_=_C3825( C2705 C3825 ) C2705_=_C3969( C2705 C3969 ) C2705_=_C3970( C2705 C3970 ) C2705_=_C3971( C2705 C3971 ) \nC2705_=_C3972( C2705 C3972 ) C2705_=_C3973( C2705 C3973 ) C2705_=_C3974( C2705 C3974 ) C2741_=_C2809( C2741 C2809 ) C2741_=_C3035( C2741 C3035 ) C2741_=_C3235( C2741 C3235 ) \nC2741_=_C3306( C2741 C3306 ) C2741_=_C3355( C2741 C3355 ) C2741_=_C3497( C2741 C3497 ) C2741_=_C3813( C2741 C3813 ) C2741_=_C3825( C2741 C3825 ) C2741_=_C3969( C2741 C3969 ) \nC2741_=_C3970( C2741 C3970 ) C2741_=_C3971( C2741 C3971 ) C2741_=_C3972( C2741 C3972 ) C2741_=_C3973( C2741 C3973 ) C2741_=_C3974( C2741 C3974 ) C2809_=_C3035( C2809 C3035 ) \nC2809_=_C3235( C2809 C3235 ) C2809_=_C3306( C2809 C3306 ) C2809_=_C3355( C2809 C3355 ) C2809_=_C3497( C2809 C3497 ) C2809_=_C3813( C2809 C3813 ) C2809_=_C3825( C2809 C3825 ) \nC2809_=_C3969( C2809 C3969 ) C2809_=_C3970( C2809 C3970 ) C2809_=_C3971( C2809 C3971 ) C2809_=_C3972( C2809 C3972 ) C2809_=_C3973( C2809 C3973 ) C2809_=_C3974( C2809 C3974 ) \nC3035_=_C3235( C3035 C3235 ) C3035_=_C3306( C3035 C3306 ) C3035_=_C3355( C3035 C3355 ) C3035_=_C3497( C3035 C3497 ) C3035_=_C3813( C3035 C3813 ) C3035_=_C3825( C3035 C3825 ) \nC3035_=_C3969( C3035 C3969 ) C3035_=_C3970( C3035 C3970 ) C3035_=_C3971( C3035 C3971 ) C3035_=_C3972( C3035 C3972 ) C3035_=_C3973( C3035 C3973 ) C3035_=_C3974( C3035 C3974 ) \nC3235_=_C3306( C3235 C3306 ) C3235_=_C3355( C3235 C3355 ) C3235_=_C3497( C3235 C3497 ) C3235_=_C3813( C3235 C3813 ) C3235_=_C3825( C3235 C3825 ) C3235_=_C3969( C3235 C3969 ) \nC3235_=_C3970( C3235 C3970 ) C3235_=_C3971( C3235 C3971 ) C3235_=_C3972( C3235 C3972 ) C3235_=_C3973( C3235 C3973 ) C3235_=_C3974( C3235 C3974 ) C3306_=_C3355( C3306 C3355 ) \nC3306_=_C3497( C3306 C3497 ) C3306_=_C3813( C3306 C3813 ) C3306_=_C3825( C3306 C3825 ) C3306_=_C3969( C3306 C3969 ) C3306_=_C3970( C3306 C3970 ) C3306_=_C3971( C3306 C3971 ) \nC3306_=_C3972( C3306 C3972 ) C3306_=_C3973( C3306 C3973 ) C3306_=_C3974( C3306 C3974 ) C3355_=_C3497( C3355 C3497 ) C3355_=_C3813( C3355 C3813 ) C3355_=_C3825( C3355 C3825 ) \nC3355_=_C3969( C3355 C3969 ) C3355_=_C3970( C3355 C3970 ) C3355_=_C3971( C3355 C3971 ) C3355_=_C3972( C3355 C3972 ) C3355_=_C3973( C3355 C3973 ) C3355_=_C3974( C3355 C3974 ) \nC3497_=_C3813( C3497 C3813 ) C3497_=_C3825( C3497 C3825 ) C3497_=_C3969( C3497 C3969 ) C3497_=_C3970( C3497 C3970 ) C3497_=_C3971( C3497 C3971 ) C3497_=_C3972( C3497 C3972 ) \nC3497_=_C3973(</w:t>
      </w:r>
    </w:p>
    <w:p>
      <w:pPr>
        <w:pStyle w:val="PreformattedText"/>
        <w:bidi w:val="0"/>
        <w:spacing w:before="0" w:after="0"/>
        <w:jc w:val="left"/>
        <w:rPr/>
      </w:pPr>
      <w:r>
        <w:rPr/>
        <w:t xml:space="preserve"> </w:t>
      </w:r>
      <w:r>
        <w:rPr/>
        <w:t>C3497 C3973 ) C3497_=_C3974( C3497 C3974 ) C3813_=_C3825( C3813 C3825 ) C3813_=_C3969( C3813 C3969 ) C3813_=_C3970( C3813 C3970 ) C3813_=_C3971( C3813 C3971 ) \nC3813_=_C3972( C3813 C3972 ) C3813_=_C3973( C3813 C3973 ) C3813_=_C3974( C3813 C3974 ) C3825_=_C3969( C3825 C3969 ) C3825_=_C3970( C3825 C3970 ) C3825_=_C3971( C3825 C3971 ) \nC3825_=_C3972( C3825 C3972 ) C3825_=_C3973( C3825 C3973 ) C3825_=_C3974( C3825 C3974 ) C3969_=_C3970( C3969 C3970 ) C3969_=_C3971( C3969 C3971 ) C3969_=_C3972( C3969 C3972 ) \nC3969_=_C3973( C3969 C3973 ) C3969_=_C3974( C3969 C3974 ) C3970_=_C3971( C3970 C3971 ) C3970_=_C3972( C3970 C3972 ) C3970_=_C3973( C3970 C3973 ) C3970_=_C3974( C3970 C3974 ) \nC3971_=_C3972( C3971 C3972 ) C3971_=_C3973( C3971 C3973 ) C3971_=_C3974( C3971 C3974 ) C3972_=_C3973( C3972 C3973 ) C3972_=_C3974( C3972 C3974 ) C3973_=_C3974( C3973 C3974 ) "];119-&gt;180[label="52: C453 C679 C807 C1331 C1397 \nC1450 C1462 C1667 C1982 C1999 C2071 \nC2072 C2073 C2074 C2075 C2076 C2077 \nC2078 C2079 C2080 C2081 C2082 C2083 \nC2084 C2085 C2087 C2088 C2089 C2090 \nC2091 C2092 C2318 C2331 C2345 C2365 \nC2511 C2705 C2741 C2809 C3035 C3235 \nC3306 C3355 C3497 C3813 C3825 C3969 \nC3970 C3971 C3972 C3973 C3974 \n661: C453_=_C1331 ,C453_=_C1450 ,C453_=_C1667 ,C453_=_C1982 ,C453_=_C2071 ,\nC453_=_C2072 ,C453_=_C2073 ,C453_=_C2074 ,C453_=_C2075 ,C453_=_C2076 ,C453_=_C2077 ,\nC453_=_C2078 ,C453_=_C2079 ,C453_=_C2080 ,C453_=_C2081 ,C453_=_C2082 ,C453_=_C2083 ,\nC453_=_C2084 ,C453_=_C2085 ,C453_=_C2087 ,C453_=_C2088 ,C453_=_C2089 ,C453_=_C2090 ,\nC453_=_C2091 ,C453_=_C2092 ,C679_=_C807 ,C679_=_C1397 ,C679_=_C1462 ,C679_=_C1999 ,\nC679_=_C2318 ,C679_=_C2331 ,C679_=_C2345 ,C679_=_C2365 ,C679_=_C2511 ,C679_=_C2705 ,\nC679_=_C2741 ,C679_=_C2809 ,C679_=_C3035 ,C679_=_C3235 ,C679_=_C3306 ,C679_=_C3355 ,\nC679_=_C3497 ,C679_=_C3813 ,C679_=_C3825 ,C679_=_C3969 ,C679_=_C3970 ,C679_=_C3971 ,\nC679_=_C3972 ,C679_=_C3973 ,C679_=_C3974 ,C807_=_C1397 ,C807_=_C1462 ,C807_=_C1999 ,\nC807_=_C2318 ,C807_=_C2331 ,C807_=_C2345 ,C807_=_C2365 ,C807_=_C2511 ,C807_=_C2705 ,\nC807_=_C2741 ,C807_=_C2809 ,C807_=_C3035 ,C807_=_C3235 ,C807_=_C3306 ,C807_=_C3355 ,\nC807_=_C3497 ,C807_=_C3813 ,C807_=_C3825 ,C807_=_C3969 ,C807_=_C3970 ,C807_=_C3971 ,\nC807_=_C3972 ,C807_=_C3973 ,C807_=_C3974 ,C1331_=_C1450 ,C1331_=_C1667 ,C1331_=_C1982 ,\nC1331_=_C2071 ,C1331_=_C2072 ,C1331_=_C2073 ,C1331_=_C2074 ,C1331_=_C2075 ,C1331_=_C2076 ,\nC1331_=_C2077 ,C1331_=_C2078 ,C1331_=_C2079 ,C1331_=_C2080 ,C1331_=_C2081 ,C1331_=_C2082 ,\nC1331_=_C2083 ,C1331_=_C2084 ,C1331_=_C2085 ,C1331_=_C2087 ,C1331_=_C2088 ,C1331_=_C2089 ,\nC1331_=_C2090 ,C1331_=_C2091 ,C1331_=_C2092 ,C1397_=_C1462 ,C1397_=_C1999 ,C1397_=_C2318 ,\nC1397_=_C2331 ,C1397_=_C2345 ,C1397_=_C2365 ,C1397_=_C2511 ,C1397_=_C2705 ,C1397_=_C2741 ,\nC1397_=_C2809 ,C1397_=_C3035 ,C1397_=_C3235 ,C1397_=_C3306 ,C1397_=_C3355 ,C1397_=_C3497 ,\nC1397_=_C3813 ,C1397_=_C3825 ,C1397_=_C3969 ,C1397_=_C3970 ,C1397_=_C3971 ,C1397_=_C3972 ,\nC1397_=_C3973 ,C1397_=_C3974 ,C1450_=_C1462 ,C1450_=_C1667 ,C1450_=_C1982 ,C1450_=_C2071 ,\nC1450_=_C2072 ,C1450_=_C2073 ,C1450_=_C2074 ,C1450_=_C2075 ,C1450_=_C2076 ,C1450_=_C2077 ,\nC1450_=_C2078 ,C1450_=_C2079 ,C1450_=_C2080 ,C1450_=_C2081 ,C1450_=_C2082 ,C1450_=_C2083 ,\nC1450_=_C2084 ,C1450_=_C2085 ,C1450_=_C2087 ,C1450_=_C2088 ,C1450_=_C2089 ,C1450_=_C2090 ,\nC1450_=_C2091 ,C1450_=_C2092 ,C1462_=_C1999 ,C1462_=_C2318 ,C1462_=_C2331 ,C1462_=_C2345 ,\nC1462_=_C2365 ,C1462_=_C2511 ,C1462_=_C2705 ,C1462_=_C2741 ,C1462_=_C2809 ,C1462_=_C3035 ,\nC1462_=_C3235 ,C1462_=_C3306 ,C1462_=_C3355 ,C1462_=_C3497 ,C1462_=_C3813 ,C1462_=_C3825 ,\nC1462_=_C3969 ,C1462_=_C3970 ,C1462_=_C3971 ,C1462_=_C3972 ,C1462_=_C3973 ,C1462_=_C3974 ,\nC1667_=_C1982 ,C1667_=_C2071 ,C1667_=_C2072 ,C1667_=_C2073 ,C1667_=_C2074 ,C1667_=_C2075 ,\nC1667_=_C2076 ,C1667_=_C2077 ,C1667_=_C2078 ,C1667_=_C2079 ,C1667_=_C2080 ,C1667_=_C2081 ,\nC1667_=_C2082 ,C1667_=_C2083 ,C1667_=_C2084 ,C1667_=_C2085 ,C1667_=_C2087 ,C1667_=_C2088 ,\nC1667_=_C2089 ,C1667_=_C2090 ,C1667_=_C2091 ,C1667_=_C2092 ,C1982_=_C1999 ,C1982_=_C2071 ,\nC1982_=_C2072 ,C1982_=_C2073 ,C1982_=_C2074 ,C1982_=_C2075 ,C1982_=_C2076 ,C1982_=_C2077 ,\nC1982_=_C2078 ,C1982_=_C2079 ,C1982_=_C2080 ,C1982_=_C2081 ,C1982_=_C2082 ,C1982_=_C2083 ,\nC1982_=_C2084 ,C1982_=_C2085 ,C1982_=_C2087 ,C1982_=_C2088 ,C1982_=_C2089 ,C1982_=_C2090 ,\nC1982_=_C2091 ,C1982_=_C2092 ,C1999_=_C2318 ,C1999_=_C2331 ,C1999_=_C2345 ,C1999_=_C2365 ,\nC1999_=_C2511 ,C1999_=_C2705 ,C1999_=_C2741 ,C1999_=_C2809 ,C1999_=_C3035 ,C1999_=_C3235 ,\nC1999_=_C3306 ,C1999_=_C3355 ,C1999_=_C3497 ,C1999_=_C3813 ,C1999_=_C3825 ,C1999_=_C3969 ,\nC1999_=_C3970 ,C1999_=_C3971 ,C1999_=_C3972 ,C1999_=_C3973 ,C1999_=_C3974 ,C2071_=_C2072 ,\nC2071_=_C2073 ,C2071_=_C2074 ,C2071_=_C2075 ,C2071_=_C2076 ,C2071_=_C2077 ,C2071_=_C2078 ,\nC2071_=_C2079 ,C2071_=_C2080 ,C2071_=_C2081 ,C2071_=_C2082 ,C2071_=_C2083 ,C2071_=_C2084 ,\nC2071_=_C2085 ,C2071_=_C2087 ,C2071_=_C2088 ,C2071_=_C2089 ,C2071_=_C2090 ,C2071_=_C2091 ,\nC2071_=_C2092 ,C2071_=_C2318 ,C2072_=_C2073 ,C2072_=_C2074 ,C2072_=_C2075 ,C2072_=_C2076 ,\nC2072_=_C2077 ,C2072_=_C2078 ,C2072_=_C2079 ,C2072_=_C2080 ,C2072_=_C2081 ,C2072_=_C2082 ,\nC2072_=_C2083 ,C2072_=_C2084 ,C2072_=_C2085 ,C2072_=_C2087 ,C2072_=_C2088 ,C2072_=_C2089 ,\nC2072_=_C2090 ,C2072_=_C2091 ,C2072_=_C2092 ,C2072_=_C2365 ,C2073_=_C2074 ,C2073_=_C2075 ,\nC2073_=_C2076 ,C2073_=_C2077 ,C2073_=_C2078 ,C2073_=_C2079 ,C2073_=_C2080 ,C2073_=_C2081 ,\nC2073_=_C2082 ,C2073_=_C2083 ,C2073_=_C2084 ,C2073_=_C2085 ,C2073_=_C2087 ,C2073_=_C2088 ,\nC2073_=_C2089 ,C2073_=_C2090 ,C2073_=_C2091 ,C2073_=_C2092 ,C2074_=_C2075 ,C2074_=_C2076 ,\nC2074_=_C2077 ,C2074_=_C2078 ,C2074_=_C2079 ,C2074_=_C2080 ,C2074_=_C2081 ,C2074_=_C2082 ,\nC2074_=_C2083 ,C2074_=_C2084 ,C2074_=_C2085 ,C2074_=_C2087 ,C2074_=_C2088 ,C2074_=_C2089 ,\nC2074_=_C2090 ,C2074_=_C2091 ,C2074_=_C2092 ,C2074_=_C2511 ,C2075_=_C2076 ,C2075_=_C2077 ,\nC2075_=_C2078 ,C2075_=_C2079 ,C2075_=_C2080 ,C2075_=_C2081 ,C2075_=_C2082 ,C2075_=_C2083 ,\nC2075_=_C2084 ,C2075_=_C2085 ,C2075_=_C2087 ,C2075_=_C2088 ,C2075_=_C2089 ,C2075_=_C2090 ,\nC2075_=_C2091 ,C2075_=_C2092 ,C2076_=_C2077 ,C2076_=_C2078 ,C2076_=_C2079 ,C2076_=_C2080 ,\nC2076_=_C2081 ,C2076_=_C2082 ,C2076_=_C2083 ,C2076_=_C2084 ,C2076_=_C2085 ,C2076_=_C2087 ,\nC2076_=_C2088 ,C2076_=_C2089 ,C2076_=_C2090 ,C2076_=_C2091 ,C2076_=_C2092 ,C2076_=_C2809 ,\nC2077_=_C2078 ,C2077_=_C2079 ,C2077_=_C2080 ,C2077_=_C2081 ,C2077_=_C2082 ,C2077_=_C2083 ,\nC2077_=_C2084 ,C2077_=_C2085 ,C2077_=_C2087 ,C2077_=_C2088 ,C2077_=_C2089 ,C2077_=_C2090 ,\nC2077_=_C2091 ,C2077_=_C2092 ,C2078_=_C2079 ,C2078_=_C2080 ,C2078_=_C2081 ,C2078_=_C2082 ,\nC2078_=_C2083 ,C2078_=_C2084 ,C2078_=_C2085 ,C2078_=_C2087 ,C2078_=_C2088 ,C2078_=_C2089 ,\nC2078_=_C2090 ,C2078_=_C2091 ,C2078_=_C2092 ,C2079_=_C2080 ,C2079_=_C2081 ,C2079_=_C2082 ,\nC2079_=_C2083 ,C2079_=_C2084 ,C2079_=_C2085 ,C2079_=_C2087 ,C2079_=_C2088 ,C2079_=_C2089 ,\nC2079_=_C2090 ,C2079_=_C2091 ,C2079_=_C2092 ,C2080_=_C2081 ,C2080_=_C2082 ,C2080_=_C2083 ,\nC2080_=_C2084 ,C2080_=_C2085 ,C2080_=_C2087 ,C2080_=_C2088 ,C2080_=_C2089 ,C2080_=_C2090 ,\nC2080_=_C2091 ,C2080_=_C2092 ,C2080_=_C3235 ,C2081_=_C2082 ,C2081_=_C2083 ,C2081_=_C2084 ,\nC2081_=_C2085 ,C2081_=_C2087 ,C2081_=_C2088 ,C2081_=_C2089 ,C2081_=_C2090 ,C2081_=_C2091 ,\nC2081_=_C2092 ,C2082_=_C2083 ,C2082_=_C2084 ,C2082_=_C2085 ,C2082_=_C2087 ,C2082_=_C2088 ,\nC2082_=_C2089 ,C2082_=_C2090 ,C2082_=_C2091 ,C2082_=_C2092 ,C2083_=_C2084 ,C2083_=_C2085 ,\nC2083_=_C2087 ,C2083_=_C2088 ,C2083_=_C2089 ,C2083_=_C2090 ,C2083_=_C2091 ,C2083_=_C2092 ,\nC2084_=_C2085 ,C2084_=_C2087 ,C2084_=_C2088 ,C2084_=_C2089 ,C2084_=_C2090 ,C2084_=_C2091 ,\nC2084_=_C2092 ,C2084_=_C3813 ,C2085_=_C2087 ,C2085_=_C2088 ,C2085_=_C2089 ,C2085_=_C2090 ,\nC2085_=_C2091 ,C2085_=_C2092 ,C2087_=_C2088 ,C2087_=_C2089 ,C2087_=_C2090 ,C2087_=_C2091 ,\nC2087_=_C2092 ,C2088_=_C2089 ,C2088_=_C2090 ,C2088_=_C2091 ,C2088_=_C2092 ,C2088_=_C3971 ,\nC2089_=_C2090 ,C2089_=_C2091 ,C2089_=_C2092 ,C2089_=_C3972 ,C2090_=_C2091 ,C2090_=_C2092 ,\nC2091_=_C2092 ,C2091_=_C3974 ,C2318_=_C2331 ,C2318_=_C2345 ,C2318_=_C2365 ,C2318_=_C2511 ,\nC2318_=_C2705 ,C2318_=_C2741 ,C2318_=_C2809 ,C2318_=_C3035 ,C2318_=_C3235 ,C2318_=_C3306 ,\nC2318_=_C3355 ,C2318_=_C3497 ,C2318_=_C3813 ,C2318_=_C3825 ,C2318_=_C3969 ,C2318_=_C3970 ,\nC2318_=_C3971 ,C2318_=_C3972 ,C2318_=_C3973 ,C2318_=_C3974 ,C2331_=_C2345 ,C2331_=_C2365 ,\nC2331_=_C2511 ,C2331_=_C2705 ,C2331_=_C2741 ,C2331_=_C2809 ,C2331_=_C3035 ,C2331_=_C3235 ,\nC2331_=_C3306 ,C2331_=_C3355 ,C2331_=_C3497 ,C2331_=_C3813 ,C2331_=_C3825 ,C2331_=_C3969 ,\nC2331_=_C3970 ,C2331_=_C3971 ,C2331_=_C3972 ,C2331_=_C3973 ,C2331_=_C3974 ,C2345_=_C2365 ,\nC2345_=_C2511 ,C2345_=_C2705 ,C2345_=_C2741 ,C2345_=_C2809 ,C2345_=_C3035 ,C2345_=_C3235 ,\nC2345_=_C3306 ,C2345_=_C3355 ,C2345_=_C3497 ,C2345_=_C3813 ,C2345_=_C3825 ,C2345_=_C3969 ,\nC2345_=_C3970 ,C2345_=_C3971 ,C2345_=_C3972 ,C2345_=_C3973 ,C2345_=_C3974 ,C2365_=_C2511 ,\nC2365_=_C2705 ,C2365_=_C2741 ,C2365_=_C2809 ,C2365_=_C3035 ,C2365_=_C3235 ,C2365_=_C3306 ,\nC2365_=_C3355 ,C2365_=_C3497 ,C2365_=_C3813 ,C2365_=_C3825 ,C2365_=_C3969 ,C2365_=_C3970 ,\nC2365_=_C3971 ,C2365_=_C3972 ,C2365_=_C3973 ,C2365_=_C3974 ,C2511_=_C2705 ,C2511_=_C2741 ,\nC2511_=_C2809 ,C2511_=_C3035 ,C2511_=_C3235 ,C2511_=_C3306 ,C2511_=_C3355 ,C2511_=_C3497 ,\nC2511_=_C3813 ,C2511_=_C3825 ,C2511_=_C3969 ,C2511_=_C3970 ,C2511_=_C3971 ,C2511_=_C3972 ,\nC2511_=_C3973 ,C2511_=_C3974 ,C2705_=_C2741 ,C2705_=_C2809 ,C2705_=_C3035 ,C2705_=_C3235 ,\nC2705_=_C3306 ,C2705_=_C3355 ,C2705_=_C3497 ,C2705_=_C3813 ,C2705_=_C3825 ,C2705_=_C3969 ,\nC2705_=_C3970 ,C2705_=_C3971 ,C2705_=_C3972 ,C2705_=_C3973 ,C2705_=_C3974 ,C2741_=_C2809 ,\nC2741_=_C3035 ,C2741_=_C3235 ,C2741_=_C3306 ,C2741_=_C3355 ,C2741_=_C3497 ,C2741_=_C3813 ,\nC2741_=_C3825 ,C2741_=_C3969 ,C2741_=_C3970 ,C2741_=_C3971 ,C2741_=_C3972 ,C2741_=_C3973 ,\nC2741_=_C3974 ,C2809_=_C3035 ,C2809_=_C3235</w:t>
      </w:r>
    </w:p>
    <w:p>
      <w:pPr>
        <w:pStyle w:val="PreformattedText"/>
        <w:bidi w:val="0"/>
        <w:spacing w:before="0" w:after="0"/>
        <w:jc w:val="left"/>
        <w:rPr/>
      </w:pPr>
      <w:r>
        <w:rPr/>
        <w:t xml:space="preserve"> </w:t>
      </w:r>
      <w:r>
        <w:rPr/>
        <w:t>,C2809_=_C3306 ,C2809_=_C3355 ,C2809_=_C3497 ,\nC2809_=_C3813 ,C2809_=_C3825 ,C2809_=_C3969 ,C2809_=_C3970 ,C2809_=_C3971 ,C2809_=_C3972 ,\nC2809_=_C3973 ,C2809_=_C3974 ,C3035_=_C3235 ,C3035_=_C3306 ,C3035_=_C3355 ,C3035_=_C3497 ,\nC3035_=_C3813 ,C3035_=_C3825 ,C3035_=_C3969 ,C3035_=_C3970 ,C3035_=_C3971 ,C3035_=_C3972 ,\nC3035_=_C3973 ,C3035_=_C3974 ,C3235_=_C3306 ,C3235_=_C3355 ,C3235_=_C3497 ,C3235_=_C3813 ,\nC3235_=_C3825 ,C3235_=_C3969 ,C3235_=_C3970 ,C3235_=_C3971 ,C3235_=_C3972 ,C3235_=_C3973 ,\nC3235_=_C3974 ,C3306_=_C3355 ,C3306_=_C3497 ,C3306_=_C3813 ,C3306_=_C3825 ,C3306_=_C3969 ,\nC3306_=_C3970 ,C3306_=_C3971 ,C3306_=_C3972 ,C3306_=_C3973 ,C3306_=_C3974 ,C3355_=_C3497 ,\nC3355_=_C3813 ,C3355_=_C3825 ,C3355_=_C3969 ,C3355_=_C3970 ,C3355_=_C3971 ,C3355_=_C3972 ,\nC3355_=_C3973 ,C3355_=_C3974 ,C3497_=_C3813 ,C3497_=_C3825 ,C3497_=_C3969 ,C3497_=_C3970 ,\nC3497_=_C3971 ,C3497_=_C3972 ,C3497_=_C3973 ,C3497_=_C3974 ,C3813_=_C3825 ,C3813_=_C3969 ,\nC3813_=_C3970 ,C3813_=_C3971 ,C3813_=_C3972 ,C3813_=_C3973 ,C3813_=_C3974 ,C3825_=_C3969 ,\nC3825_=_C3970 ,C3825_=_C3971 ,C3825_=_C3972 ,C3825_=_C3973 ,C3825_=_C3974 ,C3969_=_C3970 ,\nC3969_=_C3971 ,C3969_=_C3972 ,C3969_=_C3973 ,C3969_=_C3974 ,C3970_=_C3971 ,C3970_=_C3972 ,\nC3970_=_C3973 ,C3970_=_C3974 ,C3971_=_C3972 ,C3971_=_C3973 ,C3971_=_C3974 ,C3972_=_C3973 ,\nC3972_=_C3974 ,C3973_=_C3974 ,"];181[shape=box, label="id:181 level: 6\n51: C708 C801 C812 C1350 C1386 \nC1399 C1420 C1454 C1684 C1721 C1909 \nC1986 C2076 C2091 C2306 C2322 C2355 \nC2369 C2444 C2505 C2573 C2799 C2800 \nC2801 C2802 C2803 C2804 C2805 C2806 \nC2807 C2808 C2809 C2810 C2811 C2812 \nC2813 C2893 C3040 C3063 C3122 C3159 \nC3173 C3309 C3454 C3782 C3828 C3892 \nC3918 C3974 C4000 C4050 \n660: C708_=_C812( C708 C812 ) C708_=_C1350( C708 C1350 ) C708_=_C1399( C708 C1399 ) C708_=_C1420( C708 C1420 ) C708_=_C1684( C708 C1684 ) \nC708_=_C2091( C708 C2091 ) C708_=_C2322( C708 C2322 ) C708_=_C2369( C708 C2369 ) C708_=_C2573( C708 C2573 ) C708_=_C2813( C708 C2813 ) C708_=_C2893( C708 C2893 ) \nC708_=_C3040( C708 C3040 ) C708_=_C3063( C708 C3063 ) C708_=_C3122( C708 C3122 ) C708_=_C3159( C708 C3159 ) C708_=_C3173( C708 C3173 ) C708_=_C3309( C708 C3309 ) \nC708_=_C3454( C708 C3454 ) C708_=_C3782( C708 C3782 ) C708_=_C3828( C708 C3828 ) C708_=_C3892( C708 C3892 ) C708_=_C3918( C708 C3918 ) C708_=_C3974( C708 C3974 ) \nC708_=_C4000( C708 C4000 ) C708_=_C4050( C708 C4050 ) C801_=_C812( C801 C812 ) C801_=_C1386( C801 C1386 ) C801_=_C1454( C801 C1454 ) C801_=_C1721( C801 C1721 ) \nC801_=_C1909( C801 C1909 ) C801_=_C1986( C801 C1986 ) C801_=_C2076( C801 C2076 ) C801_=_C2306( C801 C2306 ) C801_=_C2355( C801 C2355 ) C801_=_C2444( C801 C2444 ) \nC801_=_C2505( C801 C2505 ) C801_=_C2799( C801 C2799 ) C801_=_C2800( C801 C2800 ) C801_=_C2801( C801 C2801 ) C801_=_C2802( C801 C2802 ) C801_=_C2803( C801 C2803 ) \nC801_=_C2804( C801 C2804 ) C801_=_C2805( C801 C2805 ) C801_=_C2806( C801 C2806 ) C801_=_C2807( C801 C2807 ) C801_=_C2808( C801 C2808 ) C801_=_C2809( C801 C2809 ) \nC801_=_C2810( C801 C2810 ) C801_=_C2811( C801 C2811 ) C801_=_C2812( C801 C2812 ) C801_=_C2813( C801 C2813 ) C812_=_C1350( C812 C1350 ) C812_=_C1399( C812 C1399 ) \nC812_=_C1420( C812 C1420 ) C812_=_C1684( C812 C1684 ) C812_=_C2091( C812 C2091 ) C812_=_C2322( C812 C2322 ) C812_=_C2369( C812 C2369 ) C812_=_C2573( C812 C2573 ) \nC812_=_C2813( C812 C2813 ) C812_=_C2893( C812 C2893 ) C812_=_C3040( C812 C3040 ) C812_=_C3063( C812 C3063 ) C812_=_C3122( C812 C3122 ) C812_=_C3159( C812 C3159 ) \nC812_=_C3173( C812 C3173 ) C812_=_C3309( C812 C3309 ) C812_=_C3454( C812 C3454 ) C812_=_C3782( C812 C3782 ) C812_=_C3828( C812 C3828 ) C812_=_C3892( C812 C3892 ) \nC812_=_C3918( C812 C3918 ) C812_=_C3974( C812 C3974 ) C812_=_C4000( C812 C4000 ) C812_=_C4050( C812 C4050 ) C1350_=_C1399( C1350 C1399 ) C1350_=_C1420( C1350 C1420 ) \nC1350_=_C1684( C1350 C1684 ) C1350_=_C2091( C1350 C2091 ) C1350_=_C2322( C1350 C2322 ) C1350_=_C2369( C1350 C2369 ) C1350_=_C2573( C1350 C2573 ) C1350_=_C2813( C1350 C2813 ) \nC1350_=_C2893( C1350 C2893 ) C1350_=_C3040( C1350 C3040 ) C1350_=_C3063( C1350 C3063 ) C1350_=_C3122( C1350 C3122 ) C1350_=_C3159( C1350 C3159 ) C1350_=_C3173( C1350 C3173 ) \nC1350_=_C3309( C1350 C3309 ) C1350_=_C3454( C1350 C3454 ) C1350_=_C3782( C1350 C3782 ) C1350_=_C3828( C1350 C3828 ) C1350_=_C3892( C1350 C3892 ) C1350_=_C3918( C1350 C3918 ) \nC1350_=_C3974( C1350 C3974 ) C1350_=_C4000( C1350 C4000 ) C1350_=_C4050( C1350 C4050 ) C1386_=_C1399( C1386 C1399 ) C1386_=_C1454( C1386 C1454 ) C1386_=_C1721( C1386 C1721 ) \nC1386_=_C1909( C1386 C1909 ) C1386_=_C1986( C1386 C1986 ) C1386_=_C2076( C1386 C2076 ) C1386_=_C2306( C1386 C2306 ) C1386_=_C2355( C1386 C2355 ) C1386_=_C2444( C1386 C2444 ) \nC1386_=_C2505( C1386 C2505 ) C1386_=_C2799( C1386 C2799 ) C1386_=_C2800( C1386 C2800 ) C1386_=_C2801( C1386 C2801 ) C1386_=_C2802( C1386 C2802 ) C1386_=_C2803( C1386 C2803 ) \nC1386_=_C2804( C1386 C2804 ) C1386_=_C2805( C1386 C2805 ) C1386_=_C2806( C1386 C2806 ) C1386_=_C2807( C1386 C2807 ) C1386_=_C2808( C1386 C2808 ) C1386_=_C2809( C1386 C2809 ) \nC1386_=_C2810( C1386 C2810 ) C1386_=_C2811( C1386 C2811 ) C1386_=_C2812( C1386 C2812 ) C1386_=_C2813( C1386 C2813 ) C1399_=_C1420( C1399 C1420 ) C1399_=_C1684( C1399 C1684 ) \nC1399_=_C2091( C1399 C2091 ) C1399_=_C2322( C1399 C2322 ) C1399_=_C2369( C1399 C2369 ) C1399_=_C2573( C1399 C2573 ) C1399_=_C2813( C1399 C2813 ) C1399_=_C2893( C1399 C2893 ) \nC1399_=_C3040( C1399 C3040 ) C1399_=_C3063( C1399 C3063 ) C1399_=_C3122( C1399 C3122 ) C1399_=_C3159( C1399 C3159 ) C1399_=_C3173( C1399 C3173 ) C1399_=_C3309( C1399 C3309 ) \nC1399_=_C3454( C1399 C3454 ) C1399_=_C3782( C1399 C3782 ) C1399_=_C3828( C1399 C3828 ) C1399_=_C3892( C1399 C3892 ) C1399_=_C3918( C1399 C3918 ) C1399_=_C3974( C1399 C3974 ) \nC1399_=_C4000( C1399 C4000 ) C1399_=_C4050( C1399 C4050 ) C1420_=_C1684( C1420 C1684 ) C1420_=_C2091( C1420 C2091 ) C1420_=_C2322( C1420 C2322 ) C1420_=_C2369( C1420 C2369 ) \nC1420_=_C2573( C1420 C2573 ) C1420_=_C2813( C1420 C2813 ) C1420_=_C2893( C1420 C2893 ) C1420_=_C3040( C1420 C3040 ) C1420_=_C3063( C1420 C3063 ) C1420_=_C3122( C1420 C3122 ) \nC1420_=_C3159( C1420 C3159 ) C1420_=_C3173( C1420 C3173 ) C1420_=_C3309( C1420 C3309 ) C1420_=_C3454( C1420 C3454 ) C1420_=_C3782( C1420 C3782 ) C1420_=_C3828( C1420 C3828 ) \nC1420_=_C3892( C1420 C3892 ) C1420_=_C3918( C1420 C3918 ) C1420_=_C3974( C1420 C3974 ) C1420_=_C4000( C1420 C4000 ) C1420_=_C4050( C1420 C4050 ) C1454_=_C1721( C1454 C1721 ) \nC1454_=_C1909( C1454 C1909 ) C1454_=_C1986( C1454 C1986 ) C1454_=_C2076( C1454 C2076 ) C1454_=_C2306( C1454 C2306 ) C1454_=_C2355( C1454 C2355 ) C1454_=_C2444( C1454 C2444 ) \nC1454_=_C2505( C1454 C2505 ) C1454_=_C2799( C1454 C2799 ) C1454_=_C2800( C1454 C2800 ) C1454_=_C2801( C1454 C2801 ) C1454_=_C2802( C1454 C2802 ) C1454_=_C2803( C1454 C2803 ) \nC1454_=_C2804( C1454 C2804 ) C1454_=_C2805( C1454 C2805 ) C1454_=_C2806( C1454 C2806 ) C1454_=_C2807( C1454 C2807 ) C1454_=_C2808( C1454 C2808 ) C1454_=_C2809( C1454 C2809 ) \nC1454_=_C2810( C1454 C2810 ) C1454_=_C2811( C1454 C2811 ) C1454_=_C2812( C1454 C2812 ) C1454_=_C2813( C1454 C2813 ) C1684_=_C2091( C1684 C2091 ) C1684_=_C2322( C1684 C2322 ) \nC1684_=_C2369( C1684 C2369 ) C1684_=_C2573( C1684 C2573 ) C1684_=_C2813( C1684 C2813 ) C1684_=_C2893( C1684 C2893 ) C1684_=_C3040( C1684 C3040 ) C1684_=_C3063( C1684 C3063 ) \nC1684_=_C3122( C1684 C3122 ) C1684_=_C3159( C1684 C3159 ) C1684_=_C3173( C1684 C3173 ) C1684_=_C3309( C1684 C3309 ) C1684_=_C3454( C1684 C3454 ) C1684_=_C3782( C1684 C3782 ) \nC1684_=_C3828( C1684 C3828 ) C1684_=_C3892( C1684 C3892 ) C1684_=_C3918( C1684 C3918 ) C1684_=_C3974( C1684 C3974 ) C1684_=_C4000( C1684 C4000 ) C1684_=_C4050( C1684 C4050 ) \nC1721_=_C1909( C1721 C1909 ) C1721_=_C1986( C1721 C1986 ) C1721_=_C2076( C1721 C2076 ) C1721_=_C2306( C1721 C2306 ) C1721_=_C2355( C1721 C2355 ) C1721_=_C2444( C1721 C2444 ) \nC1721_=_C2505( C1721 C2505 ) C1721_=_C2799( C1721 C2799 ) C1721_=_C2800( C1721 C2800 ) C1721_=_C2801( C1721 C2801 ) C1721_=_C2802( C1721 C2802 ) C1721_=_C2803( C1721 C2803 ) \nC1721_=_C2804( C1721 C2804 ) C1721_=_C2805( C1721 C2805 ) C1721_=_C2806( C1721 C2806 ) C1721_=_C2807( C1721 C2807 ) C1721_=_C2808( C1721 C2808 ) C1721_=_C2809( C1721 C2809 ) \nC1721_=_C2810( C1721 C2810 ) C1721_=_C2811( C1721 C2811 ) C1721_=_C2812( C1721 C2812 ) C1721_=_C2813( C1721 C2813 ) C1909_=_C1986( C1909 C1986 ) C1909_=_C2076( C1909 C2076 ) \nC1909_=_C2306( C1909 C2306 ) C1909_=_C2355( C1909 C2355 ) C1909_=_C2444( C1909 C2444 ) C1909_=_C2505( C1909 C2505 ) C1909_=_C2799( C1909 C2799 ) C1909_=_C2800( C1909 C2800 ) \nC1909_=_C2801( C1909 C2801 ) C1909_=_C2802( C1909 C2802 ) C1909_=_C2803( C1909 C2803 ) C1909_=_C2804( C1909 C2804 ) C1909_=_C2805( C1909 C2805 ) C1909_=_C2806( C1909 C2806 ) \nC1909_=_C2807( C1909 C2807 ) C1909_=_C2808( C1909 C2808 ) C1909_=_C2809( C1909 C2809 ) C1909_=_C2810( C1909 C2810 ) C1909_=_C2811( C1909 C2811 ) C1909_=_C2812( C1909 C2812 ) \nC1909_=_C2813( C1909 C2813 ) C1986_=_C2076( C1986 C2076 ) C1986_=_C2306( C1986 C2306 ) C1986_=_C2355( C1986 C2355 ) C1986_=_C2444( C1986 C2444 ) C1986_=_C2505( C1986 C2505 ) \nC1986_=_C2799( C1986 C2799 ) C1986_=_C2800( C1986 C2800 ) C1986_=_C2801( C1986 C2801 ) C1986_=_C2802( C1986 C2802 ) C1986_=_C2803( C1986 C2803 ) C1986_=_C2804( C1986 C2804 ) \nC1986_=_C2805( C1986 C2805 ) C1986_=_C2806( C1986 C2806 ) C1986_=_C2807( C1986 C2807 ) C1986_=_C2808( C1986 C2808 ) C1986_=_C2809( C1986 C2809 ) C1986_=_C2810( C1986 C2810 ) \nC1986_=_C2811( C1986 C2811 ) C1986_=_C2812( C1986 C2812 ) C1986_=_C2813( C1986 C2813 ) C2076_=_C2091( C2076 C2091 ) C2076_=_C2306( C2076 C2306 ) C2076_=_C2355( C2076 C2355 ) \nC2076_=_C2444( C2076 C2444 ) C2076_=_C2505( C2076 C2505 ) C2076_=_C2799( C2076 C2799 ) C2076_=_C2800( C2076 C2800 ) C2076_=_C2801( C2076 C2801 ) C2076_=_C2802( C2076 C2802 ) \nC2076_=_C2803( C2076 C2803 ) C2076_=_C2804( C2076 C2804 ) C2076_=_C2805(</w:t>
      </w:r>
    </w:p>
    <w:p>
      <w:pPr>
        <w:pStyle w:val="PreformattedText"/>
        <w:bidi w:val="0"/>
        <w:spacing w:before="0" w:after="0"/>
        <w:jc w:val="left"/>
        <w:rPr/>
      </w:pPr>
      <w:r>
        <w:rPr/>
        <w:t xml:space="preserve"> </w:t>
      </w:r>
      <w:r>
        <w:rPr/>
        <w:t>C2076 C2805 ) C2076_=_C2806( C2076 C2806 ) C2076_=_C2807( C2076 C2807 ) C2076_=_C2808( C2076 C2808 ) \nC2076_=_C2809( C2076 C2809 ) C2076_=_C2810( C2076 C2810 ) C2076_=_C2811( C2076 C2811 ) C2076_=_C2812( C2076 C2812 ) C2076_=_C2813( C2076 C2813 ) C2091_=_C2322( C2091 C2322 ) \nC2091_=_C2369( C2091 C2369 ) C2091_=_C2573( C2091 C2573 ) C2091_=_C2813( C2091 C2813 ) C2091_=_C2893( C2091 C2893 ) C2091_=_C3040( C2091 C3040 ) C2091_=_C3063( C2091 C3063 ) \nC2091_=_C3122( C2091 C3122 ) C2091_=_C3159( C2091 C3159 ) C2091_=_C3173( C2091 C3173 ) C2091_=_C3309( C2091 C3309 ) C2091_=_C3454( C2091 C3454 ) C2091_=_C3782( C2091 C3782 ) \nC2091_=_C3828( C2091 C3828 ) C2091_=_C3892( C2091 C3892 ) C2091_=_C3918( C2091 C3918 ) C2091_=_C3974( C2091 C3974 ) C2091_=_C4000( C2091 C4000 ) C2091_=_C4050( C2091 C4050 ) \nC2306_=_C2322( C2306 C2322 ) C2306_=_C2355( C2306 C2355 ) C2306_=_C2444( C2306 C2444 ) C2306_=_C2505( C2306 C2505 ) C2306_=_C2799( C2306 C2799 ) C2306_=_C2800( C2306 C2800 ) \nC2306_=_C2801( C2306 C2801 ) C2306_=_C2802( C2306 C2802 ) C2306_=_C2803( C2306 C2803 ) C2306_=_C2804( C2306 C2804 ) C2306_=_C2805( C2306 C2805 ) C2306_=_C2806( C2306 C2806 ) \nC2306_=_C2807( C2306 C2807 ) C2306_=_C2808( C2306 C2808 ) C2306_=_C2809( C2306 C2809 ) C2306_=_C2810( C2306 C2810 ) C2306_=_C2811( C2306 C2811 ) C2306_=_C2812( C2306 C2812 ) \nC2306_=_C2813( C2306 C2813 ) C2322_=_C2369( C2322 C2369 ) C2322_=_C2573( C2322 C2573 ) C2322_=_C2813( C2322 C2813 ) C2322_=_C2893( C2322 C2893 ) C2322_=_C3040( C2322 C3040 ) \nC2322_=_C3063( C2322 C3063 ) C2322_=_C3122( C2322 C3122 ) C2322_=_C3159( C2322 C3159 ) C2322_=_C3173( C2322 C3173 ) C2322_=_C3309( C2322 C3309 ) C2322_=_C3454( C2322 C3454 ) \nC2322_=_C3782( C2322 C3782 ) C2322_=_C3828( C2322 C3828 ) C2322_=_C3892( C2322 C3892 ) C2322_=_C3918( C2322 C3918 ) C2322_=_C3974( C2322 C3974 ) C2322_=_C4000( C2322 C4000 ) \nC2322_=_C4050( C2322 C4050 ) C2355_=_C2369( C2355 C2369 ) C2355_=_C2444( C2355 C2444 ) C2355_=_C2505( C2355 C2505 ) C2355_=_C2799( C2355 C2799 ) C2355_=_C2800( C2355 C2800 ) \nC2355_=_C2801( C2355 C2801 ) C2355_=_C2802( C2355 C2802 ) C2355_=_C2803( C2355 C2803 ) C2355_=_C2804( C2355 C2804 ) C2355_=_C2805( C2355 C2805 ) C2355_=_C2806( C2355 C2806 ) \nC2355_=_C2807( C2355 C2807 ) C2355_=_C2808( C2355 C2808 ) C2355_=_C2809( C2355 C2809 ) C2355_=_C2810( C2355 C2810 ) C2355_=_C2811( C2355 C2811 ) C2355_=_C2812( C2355 C2812 ) \nC2355_=_C2813( C2355 C2813 ) C2369_=_C2573( C2369 C2573 ) C2369_=_C2813( C2369 C2813 ) C2369_=_C2893( C2369 C2893 ) C2369_=_C3040( C2369 C3040 ) C2369_=_C3063( C2369 C3063 ) \nC2369_=_C3122( C2369 C3122 ) C2369_=_C3159( C2369 C3159 ) C2369_=_C3173( C2369 C3173 ) C2369_=_C3309( C2369 C3309 ) C2369_=_C3454( C2369 C3454 ) C2369_=_C3782( C2369 C3782 ) \nC2369_=_C3828( C2369 C3828 ) C2369_=_C3892( C2369 C3892 ) C2369_=_C3918( C2369 C3918 ) C2369_=_C3974( C2369 C3974 ) C2369_=_C4000( C2369 C4000 ) C2369_=_C4050( C2369 C4050 ) \nC2444_=_C2505( C2444 C2505 ) C2444_=_C2799( C2444 C2799 ) C2444_=_C2800( C2444 C2800 ) C2444_=_C2801( C2444 C2801 ) C2444_=_C2802( C2444 C2802 ) C2444_=_C2803( C2444 C2803 ) \nC2444_=_C2804( C2444 C2804 ) C2444_=_C2805( C2444 C2805 ) C2444_=_C2806( C2444 C2806 ) C2444_=_C2807( C2444 C2807 ) C2444_=_C2808( C2444 C2808 ) C2444_=_C2809( C2444 C2809 ) \nC2444_=_C2810( C2444 C2810 ) C2444_=_C2811( C2444 C2811 ) C2444_=_C2812( C2444 C2812 ) C2444_=_C2813( C2444 C2813 ) C2505_=_C2799( C2505 C2799 ) C2505_=_C2800( C2505 C2800 ) \nC2505_=_C2801( C2505 C2801 ) C2505_=_C2802( C2505 C2802 ) C2505_=_C2803( C2505 C2803 ) C2505_=_C2804( C2505 C2804 ) C2505_=_C2805( C2505 C2805 ) C2505_=_C2806( C2505 C2806 ) \nC2505_=_C2807( C2505 C2807 ) C2505_=_C2808( C2505 C2808 ) C2505_=_C2809( C2505 C2809 ) C2505_=_C2810( C2505 C2810 ) C2505_=_C2811( C2505 C2811 ) C2505_=_C2812( C2505 C2812 ) \nC2505_=_C2813( C2505 C2813 ) C2573_=_C2813( C2573 C2813 ) C2573_=_C2893( C2573 C2893 ) C2573_=_C3040( C2573 C3040 ) C2573_=_C3063( C2573 C3063 ) C2573_=_C3122( C2573 C3122 ) \nC2573_=_C3159( C2573 C3159 ) C2573_=_C3173( C2573 C3173 ) C2573_=_C3309( C2573 C3309 ) C2573_=_C3454( C2573 C3454 ) C2573_=_C3782( C2573 C3782 ) C2573_=_C3828( C2573 C3828 ) \nC2573_=_C3892( C2573 C3892 ) C2573_=_C3918( C2573 C3918 ) C2573_=_C3974( C2573 C3974 ) C2573_=_C4000( C2573 C4000 ) C2573_=_C4050( C2573 C4050 ) C2799_=_C2800( C2799 C2800 ) \nC2799_=_C2801( C2799 C2801 ) C2799_=_C2802( C2799 C2802 ) C2799_=_C2803( C2799 C2803 ) C2799_=_C2804( C2799 C2804 ) C2799_=_C2805( C2799 C2805 ) C2799_=_C2806( C2799 C2806 ) \nC2799_=_C2807( C2799 C2807 ) C2799_=_C2808( C2799 C2808 ) C2799_=_C2809( C2799 C2809 ) C2799_=_C2810( C2799 C2810 ) C2799_=_C2811( C2799 C2811 ) C2799_=_C2812( C2799 C2812 ) \nC2799_=_C2813( C2799 C2813 ) C2799_=_C3040( C2799 C3040 ) C2800_=_C2801( C2800 C2801 ) C2800_=_C2802( C2800 C2802 ) C2800_=_C2803( C2800 C2803 ) C2800_=_C2804( C2800 C2804 ) \nC2800_=_C2805( C2800 C2805 ) C2800_=_C2806( C2800 C2806 ) C2800_=_C2807( C2800 C2807 ) C2800_=_C2808( C2800 C2808 ) C2800_=_C2809( C2800 C2809 ) C2800_=_C2810( C2800 C2810 ) \nC2800_=_C2811( C2800 C2811 ) C2800_=_C2812( C2800 C2812 ) C2800_=_C2813( C2800 C2813 ) C2801_=_C2802( C2801 C2802 ) C2801_=_C2803( C2801 C2803 ) C2801_=_C2804( C2801 C2804 ) \nC2801_=_C2805( C2801 C2805 ) C2801_=_C2806( C2801 C2806 ) C2801_=_C2807( C2801 C2807 ) C2801_=_C2808( C2801 C2808 ) C2801_=_C2809( C2801 C2809 ) C2801_=_C2810( C2801 C2810 ) \nC2801_=_C2811( C2801 C2811 ) C2801_=_C2812( C2801 C2812 ) C2801_=_C2813( C2801 C2813 ) C2802_=_C2803( C2802 C2803 ) C2802_=_C2804( C2802 C2804 ) C2802_=_C2805( C2802 C2805 ) \nC2802_=_C2806( C2802 C2806 ) C2802_=_C2807( C2802 C2807 ) C2802_=_C2808( C2802 C2808 ) C2802_=_C2809( C2802 C2809 ) C2802_=_C2810( C2802 C2810 ) C2802_=_C2811( C2802 C2811 ) \nC2802_=_C2812( C2802 C2812 ) C2802_=_C2813( C2802 C2813 ) C2802_=_C3309( C2802 C3309 ) C2803_=_C2804( C2803 C2804 ) C2803_=_C2805( C2803 C2805 ) C2803_=_C2806( C2803 C2806 ) \nC2803_=_C2807( C2803 C2807 ) C2803_=_C2808( C2803 C2808 ) C2803_=_C2809( C2803 C2809 ) C2803_=_C2810( C2803 C2810 ) C2803_=_C2811( C2803 C2811 ) C2803_=_C2812( C2803 C2812 ) \nC2803_=_C2813( C2803 C2813 ) C2804_=_C2805( C2804 C2805 ) C2804_=_C2806( C2804 C2806 ) C2804_=_C2807( C2804 C2807 ) C2804_=_C2808( C2804 C2808 ) C2804_=_C2809( C2804 C2809 ) \nC2804_=_C2810( C2804 C2810 ) C2804_=_C2811( C2804 C2811 ) C2804_=_C2812( C2804 C2812 ) C2804_=_C2813( C2804 C2813 ) C2805_=_C2806( C2805 C2806 ) C2805_=_C2807( C2805 C2807 ) \nC2805_=_C2808( C2805 C2808 ) C2805_=_C2809( C2805 C2809 ) C2805_=_C2810( C2805 C2810 ) C2805_=_C2811( C2805 C2811 ) C2805_=_C2812( C2805 C2812 ) C2805_=_C2813( C2805 C2813 ) \nC2806_=_C2807( C2806 C2807 ) C2806_=_C2808( C2806 C2808 ) C2806_=_C2809( C2806 C2809 ) C2806_=_C2810( C2806 C2810 ) C2806_=_C2811( C2806 C2811 ) C2806_=_C2812( C2806 C2812 ) \nC2806_=_C2813( C2806 C2813 ) C2807_=_C2808( C2807 C2808 ) C2807_=_C2809( C2807 C2809 ) C2807_=_C2810( C2807 C2810 ) C2807_=_C2811( C2807 C2811 ) C2807_=_C2812( C2807 C2812 ) \nC2807_=_C2813( C2807 C2813 ) C2807_=_C3828( C2807 C3828 ) C2808_=_C2809( C2808 C2809 ) C2808_=_C2810( C2808 C2810 ) C2808_=_C2811( C2808 C2811 ) C2808_=_C2812( C2808 C2812 ) \nC2808_=_C2813( C2808 C2813 ) C2809_=_C2810( C2809 C2810 ) C2809_=_C2811( C2809 C2811 ) C2809_=_C2812( C2809 C2812 ) C2809_=_C2813( C2809 C2813 ) C2809_=_C3974( C2809 C3974 ) \nC2810_=_C2811( C2810 C2811 ) C2810_=_C2812( C2810 C2812 ) C2810_=_C2813( C2810 C2813 ) C2810_=_C4050( C2810 C4050 ) C2811_=_C2812( C2811 C2812 ) C2811_=_C2813( C2811 C2813 ) \nC2812_=_C2813( C2812 C2813 ) C2813_=_C2893( C2813 C2893 ) C2813_=_C3040( C2813 C3040 ) C2813_=_C3063( C2813 C3063 ) C2813_=_C3122( C2813 C3122 ) C2813_=_C3159( C2813 C3159 ) \nC2813_=_C3173( C2813 C3173 ) C2813_=_C3309( C2813 C3309 ) C2813_=_C3454( C2813 C3454 ) C2813_=_C3782( C2813 C3782 ) C2813_=_C3828( C2813 C3828 ) C2813_=_C3892( C2813 C3892 ) \nC2813_=_C3918( C2813 C3918 ) C2813_=_C3974( C2813 C3974 ) C2813_=_C4000( C2813 C4000 ) C2813_=_C4050( C2813 C4050 ) C2893_=_C3040( C2893 C3040 ) C2893_=_C3063( C2893 C3063 ) \nC2893_=_C3122( C2893 C3122 ) C2893_=_C3159( C2893 C3159 ) C2893_=_C3173( C2893 C3173 ) C2893_=_C3309( C2893 C3309 ) C2893_=_C3454( C2893 C3454 ) C2893_=_C3782( C2893 C3782 ) \nC2893_=_C3828( C2893 C3828 ) C2893_=_C3892( C2893 C3892 ) C2893_=_C3918( C2893 C3918 ) C2893_=_C3974( C2893 C3974 ) C2893_=_C4000( C2893 C4000 ) C2893_=_C4050( C2893 C4050 ) \nC3040_=_C3063( C3040 C3063 ) C3040_=_C3122( C3040 C3122 ) C3040_=_C3159( C3040 C3159 ) C3040_=_C3173( C3040 C3173 ) C3040_=_C3309( C3040 C3309 ) C3040_=_C3454( C3040 C3454 ) \nC3040_=_C3782( C3040 C3782 ) C3040_=_C3828( C3040 C3828 ) C3040_=_C3892( C3040 C3892 ) C3040_=_C3918( C3040 C3918 ) C3040_=_C3974( C3040 C3974 ) C3040_=_C4000( C3040 C4000 ) \nC3040_=_C4050( C3040 C4050 ) C3063_=_C3122( C3063 C3122 ) C3063_=_C3159( C3063 C3159 ) C3063_=_C3173( C3063 C3173 ) C3063_=_C3309( C3063 C3309 ) C3063_=_C3454( C3063 C3454 ) \nC3063_=_C3782( C3063 C3782 ) C3063_=_C3828( C3063 C3828 ) C3063_=_C3892( C3063 C3892 ) C3063_=_C3918( C3063 C3918 ) C3063_=_C3974( C3063 C3974 ) C3063_=_C4000( C3063 C4000 ) \nC3063_=_C4050( C3063 C4050 ) C3122_=_C3159( C3122 C3159 ) C3122_=_C3173( C3122 C3173 ) C3122_=_C3309( C3122 C3309 ) C3122_=_C3454( C3122 C3454 ) C3122_=_C3782( C3122 C3782 ) \nC3122_=_C3828( C3122 C3828 ) C3122_=_C3892( C3122 C3892 ) C3122_=_C3918( C3122 C3918 ) C3122_=_C3974( C3122 C3974 ) C3122_=_C4000( C3122 C4000 ) C3122_=_C4050( C3122 C4050 ) \nC3159_=_C3173( C3159 C3173 ) C3159_=_C3309( C3159 C3309 ) C3159_=_C3454( C3159 C3454 ) C3159_=_C3782( C3159 C3782 ) C3159_=_C3828( C3159 C3828 ) C3159_=_C3892( C3159 C3892 ) \nC3159_=_C3918( C3159 C3918 ) C3159_=_C3974( C3159 C3974 ) C3159_=_C4000( C3159 C4000 ) C3159_=_C4050( C3159 C4050 ) C3173_=_C3309( C3173 C3309 ) C3173_=_C3454( C3173 C3454 ) \nC3173_=_C3782( C3173 C3782 ) C3173_=_C3828( C3173 C3828 ) C3173_=_C3892( C3173 C3892 ) C3173_=_C3918( C3173 C3918 ) C3173_=_C3974(</w:t>
      </w:r>
    </w:p>
    <w:p>
      <w:pPr>
        <w:pStyle w:val="PreformattedText"/>
        <w:bidi w:val="0"/>
        <w:spacing w:before="0" w:after="0"/>
        <w:jc w:val="left"/>
        <w:rPr/>
      </w:pPr>
      <w:r>
        <w:rPr/>
        <w:t xml:space="preserve"> </w:t>
      </w:r>
      <w:r>
        <w:rPr/>
        <w:t>C3173 C3974 ) C3173_=_C4000( C3173 C4000 ) \nC3173_=_C4050( C3173 C4050 ) C3309_=_C3454( C3309 C3454 ) C3309_=_C3782( C3309 C3782 ) C3309_=_C3828( C3309 C3828 ) C3309_=_C3892( C3309 C3892 ) C3309_=_C3918( C3309 C3918 ) \nC3309_=_C3974( C3309 C3974 ) C3309_=_C4000( C3309 C4000 ) C3309_=_C4050( C3309 C4050 ) C3454_=_C3782( C3454 C3782 ) C3454_=_C3828( C3454 C3828 ) C3454_=_C3892( C3454 C3892 ) \nC3454_=_C3918( C3454 C3918 ) C3454_=_C3974( C3454 C3974 ) C3454_=_C4000( C3454 C4000 ) C3454_=_C4050( C3454 C4050 ) C3782_=_C3828( C3782 C3828 ) C3782_=_C3892( C3782 C3892 ) \nC3782_=_C3918( C3782 C3918 ) C3782_=_C3974( C3782 C3974 ) C3782_=_C4000( C3782 C4000 ) C3782_=_C4050( C3782 C4050 ) C3828_=_C3892( C3828 C3892 ) C3828_=_C3918( C3828 C3918 ) \nC3828_=_C3974( C3828 C3974 ) C3828_=_C4000( C3828 C4000 ) C3828_=_C4050( C3828 C4050 ) C3892_=_C3918( C3892 C3918 ) C3892_=_C3974( C3892 C3974 ) C3892_=_C4000( C3892 C4000 ) \nC3892_=_C4050( C3892 C4050 ) C3918_=_C3974( C3918 C3974 ) C3918_=_C4000( C3918 C4000 ) C3918_=_C4050( C3918 C4050 ) C3974_=_C4000( C3974 C4000 ) C3974_=_C4050( C3974 C4050 ) \nC4000_=_C4050( C4000 C4050 ) "];120-&gt;181[label="50: C708 C801 C812 C1350 C1386 \nC1399 C1420 C1454 C1684 C1721 C1909 \nC1986 C2076 C2091 C2306 C2322 C2355 \nC2369 C2444 C2505 C2573 C2799 C2800 \nC2801 C2802 C2803 C2804 C2805 C2806 \nC2807 C2808 C2809 C2810 C2811 C2812 \nC2893 C3040 C3063 C3122 C3159 C3173 \nC3309 C3454 C3782 C3828 C3892 C3918 \nC3974 C4000 C4050 \n610: C708_=_C812 ,C708_=_C1350 ,C708_=_C1399 ,C708_=_C1420 ,C708_=_C1684 ,\nC708_=_C2091 ,C708_=_C2322 ,C708_=_C2369 ,C708_=_C2573 ,C708_=_C2893 ,C708_=_C3040 ,\nC708_=_C3063 ,C708_=_C3122 ,C708_=_C3159 ,C708_=_C3173 ,C708_=_C3309 ,C708_=_C3454 ,\nC708_=_C3782 ,C708_=_C3828 ,C708_=_C3892 ,C708_=_C3918 ,C708_=_C3974 ,C708_=_C4000 ,\nC708_=_C4050 ,C801_=_C812 ,C801_=_C1386 ,C801_=_C1454 ,C801_=_C1721 ,C801_=_C1909 ,\nC801_=_C1986 ,C801_=_C2076 ,C801_=_C2306 ,C801_=_C2355 ,C801_=_C2444 ,C801_=_C2505 ,\nC801_=_C2799 ,C801_=_C2800 ,C801_=_C2801 ,C801_=_C2802 ,C801_=_C2803 ,C801_=_C2804 ,\nC801_=_C2805 ,C801_=_C2806 ,C801_=_C2807 ,C801_=_C2808 ,C801_=_C2809 ,C801_=_C2810 ,\nC801_=_C2811 ,C801_=_C2812 ,C812_=_C1350 ,C812_=_C1399 ,C812_=_C1420 ,C812_=_C1684 ,\nC812_=_C2091 ,C812_=_C2322 ,C812_=_C2369 ,C812_=_C2573 ,C812_=_C2893 ,C812_=_C3040 ,\nC812_=_C3063 ,C812_=_C3122 ,C812_=_C3159 ,C812_=_C3173 ,C812_=_C3309 ,C812_=_C3454 ,\nC812_=_C3782 ,C812_=_C3828 ,C812_=_C3892 ,C812_=_C3918 ,C812_=_C3974 ,C812_=_C4000 ,\nC812_=_C4050 ,C1350_=_C1399 ,C1350_=_C1420 ,C1350_=_C1684 ,C1350_=_C2091 ,C1350_=_C2322 ,\nC1350_=_C2369 ,C1350_=_C2573 ,C1350_=_C2893 ,C1350_=_C3040 ,C1350_=_C3063 ,C1350_=_C3122 ,\nC1350_=_C3159 ,C1350_=_C3173 ,C1350_=_C3309 ,C1350_=_C3454 ,C1350_=_C3782 ,C1350_=_C3828 ,\nC1350_=_C3892 ,C1350_=_C3918 ,C1350_=_C3974 ,C1350_=_C4000 ,C1350_=_C4050 ,C1386_=_C1399 ,\nC1386_=_C1454 ,C1386_=_C1721 ,C1386_=_C1909 ,C1386_=_C1986 ,C1386_=_C2076 ,C1386_=_C2306 ,\nC1386_=_C2355 ,C1386_=_C2444 ,C1386_=_C2505 ,C1386_=_C2799 ,C1386_=_C2800 ,C1386_=_C2801 ,\nC1386_=_C2802 ,C1386_=_C2803 ,C1386_=_C2804 ,C1386_=_C2805 ,C1386_=_C2806 ,C1386_=_C2807 ,\nC1386_=_C2808 ,C1386_=_C2809 ,C1386_=_C2810 ,C1386_=_C2811 ,C1386_=_C2812 ,C1399_=_C1420 ,\nC1399_=_C1684 ,C1399_=_C2091 ,C1399_=_C2322 ,C1399_=_C2369 ,C1399_=_C2573 ,C1399_=_C2893 ,\nC1399_=_C3040 ,C1399_=_C3063 ,C1399_=_C3122 ,C1399_=_C3159 ,C1399_=_C3173 ,C1399_=_C3309 ,\nC1399_=_C3454 ,C1399_=_C3782 ,C1399_=_C3828 ,C1399_=_C3892 ,C1399_=_C3918 ,C1399_=_C3974 ,\nC1399_=_C4000 ,C1399_=_C4050 ,C1420_=_C1684 ,C1420_=_C2091 ,C1420_=_C2322 ,C1420_=_C2369 ,\nC1420_=_C2573 ,C1420_=_C2893 ,C1420_=_C3040 ,C1420_=_C3063 ,C1420_=_C3122 ,C1420_=_C3159 ,\nC1420_=_C3173 ,C1420_=_C3309 ,C1420_=_C3454 ,C1420_=_C3782 ,C1420_=_C3828 ,C1420_=_C3892 ,\nC1420_=_C3918 ,C1420_=_C3974 ,C1420_=_C4000 ,C1420_=_C4050 ,C1454_=_C1721 ,C1454_=_C1909 ,\nC1454_=_C1986 ,C1454_=_C2076 ,C1454_=_C2306 ,C1454_=_C2355 ,C1454_=_C2444 ,C1454_=_C2505 ,\nC1454_=_C2799 ,C1454_=_C2800 ,C1454_=_C2801 ,C1454_=_C2802 ,C1454_=_C2803 ,C1454_=_C2804 ,\nC1454_=_C2805 ,C1454_=_C2806 ,C1454_=_C2807 ,C1454_=_C2808 ,C1454_=_C2809 ,C1454_=_C2810 ,\nC1454_=_C2811 ,C1454_=_C2812 ,C1684_=_C2091 ,C1684_=_C2322 ,C1684_=_C2369 ,C1684_=_C2573 ,\nC1684_=_C2893 ,C1684_=_C3040 ,C1684_=_C3063 ,C1684_=_C3122 ,C1684_=_C3159 ,C1684_=_C3173 ,\nC1684_=_C3309 ,C1684_=_C3454 ,C1684_=_C3782 ,C1684_=_C3828 ,C1684_=_C3892 ,C1684_=_C3918 ,\nC1684_=_C3974 ,C1684_=_C4000 ,C1684_=_C4050 ,C1721_=_C1909 ,C1721_=_C1986 ,C1721_=_C2076 ,\nC1721_=_C2306 ,C1721_=_C2355 ,C1721_=_C2444 ,C1721_=_C2505 ,C1721_=_C2799 ,C1721_=_C2800 ,\nC1721_=_C2801 ,C1721_=_C2802 ,C1721_=_C2803 ,C1721_=_C2804 ,C1721_=_C2805 ,C1721_=_C2806 ,\nC1721_=_C2807 ,C1721_=_C2808 ,C1721_=_C2809 ,C1721_=_C2810 ,C1721_=_C2811 ,C1721_=_C2812 ,\nC1909_=_C1986 ,C1909_=_C2076 ,C1909_=_C2306 ,C1909_=_C2355 ,C1909_=_C2444 ,C1909_=_C2505 ,\nC1909_=_C2799 ,C1909_=_C2800 ,C1909_=_C2801 ,C1909_=_C2802 ,C1909_=_C2803 ,C1909_=_C2804 ,\nC1909_=_C2805 ,C1909_=_C2806 ,C1909_=_C2807 ,C1909_=_C2808 ,C1909_=_C2809 ,C1909_=_C2810 ,\nC1909_=_C2811 ,C1909_=_C2812 ,C1986_=_C2076 ,C1986_=_C2306 ,C1986_=_C2355 ,C1986_=_C2444 ,\nC1986_=_C2505 ,C1986_=_C2799 ,C1986_=_C2800 ,C1986_=_C2801 ,C1986_=_C2802 ,C1986_=_C2803 ,\nC1986_=_C2804 ,C1986_=_C2805 ,C1986_=_C2806 ,C1986_=_C2807 ,C1986_=_C2808 ,C1986_=_C2809 ,\nC1986_=_C2810 ,C1986_=_C2811 ,C1986_=_C2812 ,C2076_=_C2091 ,C2076_=_C2306 ,C2076_=_C2355 ,\nC2076_=_C2444 ,C2076_=_C2505 ,C2076_=_C2799 ,C2076_=_C2800 ,C2076_=_C2801 ,C2076_=_C2802 ,\nC2076_=_C2803 ,C2076_=_C2804 ,C2076_=_C2805 ,C2076_=_C2806 ,C2076_=_C2807 ,C2076_=_C2808 ,\nC2076_=_C2809 ,C2076_=_C2810 ,C2076_=_C2811 ,C2076_=_C2812 ,C2091_=_C2322 ,C2091_=_C2369 ,\nC2091_=_C2573 ,C2091_=_C2893 ,C2091_=_C3040 ,C2091_=_C3063 ,C2091_=_C3122 ,C2091_=_C3159 ,\nC2091_=_C3173 ,C2091_=_C3309 ,C2091_=_C3454 ,C2091_=_C3782 ,C2091_=_C3828 ,C2091_=_C3892 ,\nC2091_=_C3918 ,C2091_=_C3974 ,C2091_=_C4000 ,C2091_=_C4050 ,C2306_=_C2322 ,C2306_=_C2355 ,\nC2306_=_C2444 ,C2306_=_C2505 ,C2306_=_C2799 ,C2306_=_C2800 ,C2306_=_C2801 ,C2306_=_C2802 ,\nC2306_=_C2803 ,C2306_=_C2804 ,C2306_=_C2805 ,C2306_=_C2806 ,C2306_=_C2807 ,C2306_=_C2808 ,\nC2306_=_C2809 ,C2306_=_C2810 ,C2306_=_C2811 ,C2306_=_C2812 ,C2322_=_C2369 ,C2322_=_C2573 ,\nC2322_=_C2893 ,C2322_=_C3040 ,C2322_=_C3063 ,C2322_=_C3122 ,C2322_=_C3159 ,C2322_=_C3173 ,\nC2322_=_C3309 ,C2322_=_C3454 ,C2322_=_C3782 ,C2322_=_C3828 ,C2322_=_C3892 ,C2322_=_C3918 ,\nC2322_=_C3974 ,C2322_=_C4000 ,C2322_=_C4050 ,C2355_=_C2369 ,C2355_=_C2444 ,C2355_=_C2505 ,\nC2355_=_C2799 ,C2355_=_C2800 ,C2355_=_C2801 ,C2355_=_C2802 ,C2355_=_C2803 ,C2355_=_C2804 ,\nC2355_=_C2805 ,C2355_=_C2806 ,C2355_=_C2807 ,C2355_=_C2808 ,C2355_=_C2809 ,C2355_=_C2810 ,\nC2355_=_C2811 ,C2355_=_C2812 ,C2369_=_C2573 ,C2369_=_C2893 ,C2369_=_C3040 ,C2369_=_C3063 ,\nC2369_=_C3122 ,C2369_=_C3159 ,C2369_=_C3173 ,C2369_=_C3309 ,C2369_=_C3454 ,C2369_=_C3782 ,\nC2369_=_C3828 ,C2369_=_C3892 ,C2369_=_C3918 ,C2369_=_C3974 ,C2369_=_C4000 ,C2369_=_C4050 ,\nC2444_=_C2505 ,C2444_=_C2799 ,C2444_=_C2800 ,C2444_=_C2801 ,C2444_=_C2802 ,C2444_=_C2803 ,\nC2444_=_C2804 ,C2444_=_C2805 ,C2444_=_C2806 ,C2444_=_C2807 ,C2444_=_C2808 ,C2444_=_C2809 ,\nC2444_=_C2810 ,C2444_=_C2811 ,C2444_=_C2812 ,C2505_=_C2799 ,C2505_=_C2800 ,C2505_=_C2801 ,\nC2505_=_C2802 ,C2505_=_C2803 ,C2505_=_C2804 ,C2505_=_C2805 ,C2505_=_C2806 ,C2505_=_C2807 ,\nC2505_=_C2808 ,C2505_=_C2809 ,C2505_=_C2810 ,C2505_=_C2811 ,C2505_=_C2812 ,C2573_=_C2893 ,\nC2573_=_C3040 ,C2573_=_C3063 ,C2573_=_C3122 ,C2573_=_C3159 ,C2573_=_C3173 ,C2573_=_C3309 ,\nC2573_=_C3454 ,C2573_=_C3782 ,C2573_=_C3828 ,C2573_=_C3892 ,C2573_=_C3918 ,C2573_=_C3974 ,\nC2573_=_C4000 ,C2573_=_C4050 ,C2799_=_C2800 ,C2799_=_C2801 ,C2799_=_C2802 ,C2799_=_C2803 ,\nC2799_=_C2804 ,C2799_=_C2805 ,C2799_=_C2806 ,C2799_=_C2807 ,C2799_=_C2808 ,C2799_=_C2809 ,\nC2799_=_C2810 ,C2799_=_C2811 ,C2799_=_C2812 ,C2799_=_C3040 ,C2800_=_C2801 ,C2800_=_C2802 ,\nC2800_=_C2803 ,C2800_=_C2804 ,C2800_=_C2805 ,C2800_=_C2806 ,C2800_=_C2807 ,C2800_=_C2808 ,\nC2800_=_C2809 ,C2800_=_C2810 ,C2800_=_C2811 ,C2800_=_C2812 ,C2801_=_C2802 ,C2801_=_C2803 ,\nC2801_=_C2804 ,C2801_=_C2805 ,C2801_=_C2806 ,C2801_=_C2807 ,C2801_=_C2808 ,C2801_=_C2809 ,\nC2801_=_C2810 ,C2801_=_C2811 ,C2801_=_C2812 ,C2802_=_C2803 ,C2802_=_C2804 ,C2802_=_C2805 ,\nC2802_=_C2806 ,C2802_=_C2807 ,C2802_=_C2808 ,C2802_=_C2809 ,C2802_=_C2810 ,C2802_=_C2811 ,\nC2802_=_C2812 ,C2802_=_C3309 ,C2803_=_C2804 ,C2803_=_C2805 ,C2803_=_C2806 ,C2803_=_C2807 ,\nC2803_=_C2808 ,C2803_=_C2809 ,C2803_=_C2810 ,C2803_=_C2811 ,C2803_=_C2812 ,C2804_=_C2805 ,\nC2804_=_C2806 ,C2804_=_C2807 ,C2804_=_C2808 ,C2804_=_C2809 ,C2804_=_C2810 ,C2804_=_C2811 ,\nC2804_=_C2812 ,C2805_=_C2806 ,C2805_=_C2807 ,C2805_=_C2808 ,C2805_=_C2809 ,C2805_=_C2810 ,\nC2805_=_C2811 ,C2805_=_C2812 ,C2806_=_C2807 ,C2806_=_C2808 ,C2806_=_C2809 ,C2806_=_C2810 ,\nC2806_=_C2811 ,C2806_=_C2812 ,C2807_=_C2808 ,C2807_=_C2809 ,C2807_=_C2810 ,C2807_=_C2811 ,\nC2807_=_C2812 ,C2807_=_C3828 ,C2808_=_C2809 ,C2808_=_C2810 ,C2808_=_C2811 ,C2808_=_C2812 ,\nC2809_=_C2810 ,C2809_=_C2811 ,C2809_=_C2812 ,C2809_=_C3974 ,C2810_=_C2811 ,C2810_=_C2812 ,\nC2810_=_C4050 ,C2811_=_C2812 ,C2893_=_C3040 ,C2893_=_C3063 ,C2893_=_C3122 ,C2893_=_C3159 ,\nC2893_=_C3173 ,C2893_=_C3309 ,C2893_=_C3454 ,C2893_=_C3782 ,C2893_=_C3828 ,C2893_=_C3892 ,\nC2893_=_C3918 ,C2893_=_C3974 ,C2893_=_C4000 ,C2893_=_C4050 ,C3040_=_C3063 ,C3040_=_C3122 ,\nC3040_=_C3159 ,C3040_=_C3173 ,C3040_=_C3309 ,C3040_=_C3454 ,C3040_=_C3782 ,C3040_=_C3828 ,\nC3040_=_C3892 ,C3040_=_C3918 ,C3040_=_C3974 ,C3040_=_C4000 ,C3040_=_C4050 ,C3063_=_C3122 ,\nC3063_=_C3159 ,C3063_=_C3173 ,C3063_=_C3309 ,C3063_=_C3454 ,C3063_=_C3782 ,C3063_=_C3828 ,\nC3063_=_C3892 ,C3063_=_C3918 ,C3063_=_C3974 ,C3063_=_C4000 ,C3063_=_C4050 ,C3122_=_C3159 ,\nC3122_=_C3173 ,C3122_=_C3309 ,C3122_=_C3454 ,C3122_=_C3782 ,C3122_=_C3828 ,C3122_=_C3892 ,\nC3122_=_C3918 ,C3122_=_C3974 ,C3122_=_C4000 ,C3122_=_C4050</w:t>
      </w:r>
    </w:p>
    <w:p>
      <w:pPr>
        <w:pStyle w:val="PreformattedText"/>
        <w:bidi w:val="0"/>
        <w:spacing w:before="0" w:after="0"/>
        <w:jc w:val="left"/>
        <w:rPr/>
      </w:pPr>
      <w:r>
        <w:rPr/>
        <w:t xml:space="preserve"> </w:t>
      </w:r>
      <w:r>
        <w:rPr/>
        <w:t>,C3159_=_C3173 ,C3159_=_C3309 ,\nC3159_=_C3454 ,C3159_=_C3782 ,C3159_=_C3828 ,C3159_=_C3892 ,C3159_=_C3918 ,C3159_=_C3974 ,\nC3159_=_C4000 ,C3159_=_C4050 ,C3173_=_C3309 ,C3173_=_C3454 ,C3173_=_C3782 ,C3173_=_C3828 ,\nC3173_=_C3892 ,C3173_=_C3918 ,C3173_=_C3974 ,C3173_=_C4000 ,C3173_=_C4050 ,C3309_=_C3454 ,\nC3309_=_C3782 ,C3309_=_C3828 ,C3309_=_C3892 ,C3309_=_C3918 ,C3309_=_C3974 ,C3309_=_C4000 ,\nC3309_=_C4050 ,C3454_=_C3782 ,C3454_=_C3828 ,C3454_=_C3892 ,C3454_=_C3918 ,C3454_=_C3974 ,\nC3454_=_C4000 ,C3454_=_C4050 ,C3782_=_C3828 ,C3782_=_C3892 ,C3782_=_C3918 ,C3782_=_C3974 ,\nC3782_=_C4000 ,C3782_=_C4050 ,C3828_=_C3892 ,C3828_=_C3918 ,C3828_=_C3974 ,C3828_=_C4000 ,\nC3828_=_C4050 ,C3892_=_C3918 ,C3892_=_C3974 ,C3892_=_C4000 ,C3892_=_C4050 ,C3918_=_C3974 ,\nC3918_=_C4000 ,C3918_=_C4050 ,C3974_=_C4000 ,C3974_=_C4050 ,C4000_=_C4050 ,"];182[shape=box, label="id:182 level: 6\n51: C556 C559 C793 C796 C1077 \nC1081 C1191 C1215 C1330 C1332 C1382 \nC1472 C1667 C1668 C1669 C1670 C1671 \nC1672 C1673 C1674 C1675 C1676 C1677 \nC1678 C1679 C1680 C1681 C1682 C1683 \nC1684 C1685 C2071 C2304 C2305 C2306 \nC2307 C2308 C2309 C2310 C2311 C2312 \nC2313 C2314 C2315 C2316 C2317 C2318 \nC2319 C2320 C2321 C2322 \n667: C556_=_C559( C556 C559 ) C556_=_C793( C556 C793 ) C556_=_C1077( C556 C1077 ) C556_=_C1191( C556 C1191 ) C556_=_C1215( C556 C1215 ) \nC556_=_C1330( C556 C1330 ) C556_=_C1472( C556 C1472 ) C556_=_C1667( C556 C1667 ) C556_=_C1668( C556 C1668 ) C556_=_C1669( C556 C1669 ) C556_=_C1670( C556 C1670 ) \nC556_=_C1671( C556 C1671 ) C556_=_C1672( C556 C1672 ) C556_=_C1673( C556 C1673 ) C556_=_C1674( C556 C1674 ) C556_=_C1675( C556 C1675 ) C556_=_C1676( C556 C1676 ) \nC556_=_C1677( C556 C1677 ) C556_=_C1678( C556 C1678 ) C556_=_C1679( C556 C1679 ) C556_=_C1680( C556 C1680 ) C556_=_C1681( C556 C1681 ) C556_=_C1682( C556 C1682 ) \nC556_=_C1683( C556 C1683 ) C556_=_C1684( C556 C1684 ) C556_=_C1685( C556 C1685 ) C559_=_C796( C559 C796 ) C559_=_C1081( C559 C1081 ) C559_=_C1332( C559 C1332 ) \nC559_=_C1382( C559 C1382 ) C559_=_C1670( C559 C1670 ) C559_=_C2071( C559 C2071 ) C559_=_C2304( C559 C2304 ) C559_=_C2305( C559 C2305 ) C559_=_C2306( C559 C2306 ) \nC559_=_C2307( C559 C2307 ) C559_=_C2308( C559 C2308 ) C559_=_C2309( C559 C2309 ) C559_=_C2310( C559 C2310 ) C559_=_C2311( C559 C2311 ) C559_=_C2312( C559 C2312 ) \nC559_=_C2313( C559 C2313 ) C559_=_C2314( C559 C2314 ) C559_=_C2315( C559 C2315 ) C559_=_C2316( C559 C2316 ) C559_=_C2317( C559 C2317 ) C559_=_C2318( C559 C2318 ) \nC559_=_C2319( C559 C2319 ) C559_=_C2320( C559 C2320 ) C559_=_C2321( C559 C2321 ) C559_=_C2322( C559 C2322 ) C793_=_C796( C793 C796 ) C793_=_C1077( C793 C1077 ) \nC793_=_C1191( C793 C1191 ) C793_=_C1215( C793 C1215 ) C793_=_C1330( C793 C1330 ) C793_=_C1472( C793 C1472 ) C793_=_C1667( C793 C1667 ) C793_=_C1668( C793 C1668 ) \nC793_=_C1669( C793 C1669 ) C793_=_C1670( C793 C1670 ) C793_=_C1671( C793 C1671 ) C793_=_C1672( C793 C1672 ) C793_=_C1673( C793 C1673 ) C793_=_C1674( C793 C1674 ) \nC793_=_C1675( C793 C1675 ) C793_=_C1676( C793 C1676 ) C793_=_C1677( C793 C1677 ) C793_=_C1678( C793 C1678 ) C793_=_C1679( C793 C1679 ) C793_=_C1680( C793 C1680 ) \nC793_=_C1681( C793 C1681 ) C793_=_C1682( C793 C1682 ) C793_=_C1683( C793 C1683 ) C793_=_C1684( C793 C1684 ) C793_=_C1685( C793 C1685 ) C796_=_C1081( C796 C1081 ) \nC796_=_C1332( C796 C1332 ) C796_=_C1382( C796 C1382 ) C796_=_C1670( C796 C1670 ) C796_=_C2071( C796 C2071 ) C796_=_C2304( C796 C2304 ) C796_=_C2305( C796 C2305 ) \nC796_=_C2306( C796 C2306 ) C796_=_C2307( C796 C2307 ) C796_=_C2308( C796 C2308 ) C796_=_C2309( C796 C2309 ) C796_=_C2310( C796 C2310 ) C796_=_C2311( C796 C2311 ) \nC796_=_C2312( C796 C2312 ) C796_=_C2313( C796 C2313 ) C796_=_C2314( C796 C2314 ) C796_=_C2315( C796 C2315 ) C796_=_C2316( C796 C2316 ) C796_=_C2317( C796 C2317 ) \nC796_=_C2318( C796 C2318 ) C796_=_C2319( C796 C2319 ) C796_=_C2320( C796 C2320 ) C796_=_C2321( C796 C2321 ) C796_=_C2322( C796 C2322 ) C1077_=_C1081( C1077 C1081 ) \nC1077_=_C1191( C1077 C1191 ) C1077_=_C1215( C1077 C1215 ) C1077_=_C1330( C1077 C1330 ) C1077_=_C1472( C1077 C1472 ) C1077_=_C1667( C1077 C1667 ) C1077_=_C1668( C1077 C1668 ) \nC1077_=_C1669( C1077 C1669 ) C1077_=_C1670( C1077 C1670 ) C1077_=_C1671( C1077 C1671 ) C1077_=_C1672( C1077 C1672 ) C1077_=_C1673( C1077 C1673 ) C1077_=_C1674( C1077 C1674 ) \nC1077_=_C1675( C1077 C1675 ) C1077_=_C1676( C1077 C1676 ) C1077_=_C1677( C1077 C1677 ) C1077_=_C1678( C1077 C1678 ) C1077_=_C1679( C1077 C1679 ) C1077_=_C1680( C1077 C1680 ) \nC1077_=_C1681( C1077 C1681 ) C1077_=_C1682( C1077 C1682 ) C1077_=_C1683( C1077 C1683 ) C1077_=_C1684( C1077 C1684 ) C1077_=_C1685( C1077 C1685 ) C1081_=_C1332( C1081 C1332 ) \nC1081_=_C1382( C1081 C1382 ) C1081_=_C1670( C1081 C1670 ) C1081_=_C2071( C1081 C2071 ) C1081_=_C2304( C1081 C2304 ) C1081_=_C2305( C1081 C2305 ) C1081_=_C2306( C1081 C2306 ) \nC1081_=_C2307( C1081 C2307 ) C1081_=_C2308( C1081 C2308 ) C1081_=_C2309( C1081 C2309 ) C1081_=_C2310( C1081 C2310 ) C1081_=_C2311( C1081 C2311 ) C1081_=_C2312( C1081 C2312 ) \nC1081_=_C2313( C1081 C2313 ) C1081_=_C2314( C1081 C2314 ) C1081_=_C2315( C1081 C2315 ) C1081_=_C2316( C1081 C2316 ) C1081_=_C2317( C1081 C2317 ) C1081_=_C2318( C1081 C2318 ) \nC1081_=_C2319( C1081 C2319 ) C1081_=_C2320( C1081 C2320 ) C1081_=_C2321( C1081 C2321 ) C1081_=_C2322( C1081 C2322 ) C1191_=_C1215( C1191 C1215 ) C1191_=_C1330( C1191 C1330 ) \nC1191_=_C1472( C1191 C1472 ) C1191_=_C1667( C1191 C1667 ) C1191_=_C1668( C1191 C1668 ) C1191_=_C1669( C1191 C1669 ) C1191_=_C1670( C1191 C1670 ) C1191_=_C1671( C1191 C1671 ) \nC1191_=_C1672( C1191 C1672 ) C1191_=_C1673( C1191 C1673 ) C1191_=_C1674( C1191 C1674 ) C1191_=_C1675( C1191 C1675 ) C1191_=_C1676( C1191 C1676 ) C1191_=_C1677( C1191 C1677 ) \nC1191_=_C1678( C1191 C1678 ) C1191_=_C1679( C1191 C1679 ) C1191_=_C1680( C1191 C1680 ) C1191_=_C1681( C1191 C1681 ) C1191_=_C1682( C1191 C1682 ) C1191_=_C1683( C1191 C1683 ) \nC1191_=_C1684( C1191 C1684 ) C1191_=_C1685( C1191 C1685 ) C1215_=_C1330( C1215 C1330 ) C1215_=_C1472( C1215 C1472 ) C1215_=_C1667( C1215 C1667 ) C1215_=_C1668( C1215 C1668 ) \nC1215_=_C1669( C1215 C1669 ) C1215_=_C1670( C1215 C1670 ) C1215_=_C1671( C1215 C1671 ) C1215_=_C1672( C1215 C1672 ) C1215_=_C1673( C1215 C1673 ) C1215_=_C1674( C1215 C1674 ) \nC1215_=_C1675( C1215 C1675 ) C1215_=_C1676( C1215 C1676 ) C1215_=_C1677( C1215 C1677 ) C1215_=_C1678( C1215 C1678 ) C1215_=_C1679( C1215 C1679 ) C1215_=_C1680( C1215 C1680 ) \nC1215_=_C1681( C1215 C1681 ) C1215_=_C1682( C1215 C1682 ) C1215_=_C1683( C1215 C1683 ) C1215_=_C1684( C1215 C1684 ) C1215_=_C1685( C1215 C1685 ) C1330_=_C1332( C1330 C1332 ) \nC1330_=_C1472( C1330 C1472 ) C1330_=_C1667( C1330 C1667 ) C1330_=_C1668( C1330 C1668 ) C1330_=_C1669( C1330 C1669 ) C1330_=_C1670( C1330 C1670 ) C1330_=_C1671( C1330 C1671 ) \nC1330_=_C1672( C1330 C1672 ) C1330_=_C1673( C1330 C1673 ) C1330_=_C1674( C1330 C1674 ) C1330_=_C1675( C1330 C1675 ) C1330_=_C1676( C1330 C1676 ) C1330_=_C1677( C1330 C1677 ) \nC1330_=_C1678( C1330 C1678 ) C1330_=_C1679( C1330 C1679 ) C1330_=_C1680( C1330 C1680 ) C1330_=_C1681( C1330 C1681 ) C1330_=_C1682( C1330 C1682 ) C1330_=_C1683( C1330 C1683 ) \nC1330_=_C1684( C1330 C1684 ) C1330_=_C1685( C1330 C1685 ) C1332_=_C1382( C1332 C1382 ) C1332_=_C1670( C1332 C1670 ) C1332_=_C2071( C1332 C2071 ) C1332_=_C2304( C1332 C2304 ) \nC1332_=_C2305( C1332 C2305 ) C1332_=_C2306( C1332 C2306 ) C1332_=_C2307( C1332 C2307 ) C1332_=_C2308( C1332 C2308 ) C1332_=_C2309( C1332 C2309 ) C1332_=_C2310( C1332 C2310 ) \nC1332_=_C2311( C1332 C2311 ) C1332_=_C2312( C1332 C2312 ) C1332_=_C2313( C1332 C2313 ) C1332_=_C2314( C1332 C2314 ) C1332_=_C2315( C1332 C2315 ) C1332_=_C2316( C1332 C2316 ) \nC1332_=_C2317( C1332 C2317 ) C1332_=_C2318( C1332 C2318 ) C1332_=_C2319( C1332 C2319 ) C1332_=_C2320( C1332 C2320 ) C1332_=_C2321( C1332 C2321 ) C1332_=_C2322( C1332 C2322 ) \nC1382_=_C1670( C1382 C1670 ) C1382_=_C2071( C1382 C2071 ) C1382_=_C2304( C1382 C2304 ) C1382_=_C2305( C1382 C2305 ) C1382_=_C2306( C1382 C2306 ) C1382_=_C2307( C1382 C2307 ) \nC1382_=_C2308( C1382 C2308 ) C1382_=_C2309( C1382 C2309 ) C1382_=_C2310( C1382 C2310 ) C1382_=_C2311( C1382 C2311 ) C1382_=_C2312( C1382 C2312 ) C1382_=_C2313( C1382 C2313 ) \nC1382_=_C2314( C1382 C2314 ) C1382_=_C2315( C1382 C2315 ) C1382_=_C2316( C1382 C2316 ) C1382_=_C2317( C1382 C2317 ) C1382_=_C2318( C1382 C2318 ) C1382_=_C2319( C1382 C2319 ) \nC1382_=_C2320( C1382 C2320 ) C1382_=_C2321( C1382 C2321 ) C1382_=_C2322( C1382 C2322 ) C1472_=_C1667( C1472 C1667 ) C1472_=_C1668( C1472 C1668 ) C1472_=_C1669( C1472 C1669 ) \nC1472_=_C1670( C1472 C1670 ) C1472_=_C1671( C1472 C1671 ) C1472_=_C1672( C1472 C1672 ) C1472_=_C1673( C1472 C1673 ) C1472_=_C1674( C1472 C1674 ) C1472_=_C1675( C1472 C1675 ) \nC1472_=_C1676( C1472 C1676 ) C1472_=_C1677( C1472 C1677 ) C1472_=_C1678( C1472 C1678 ) C1472_=_C1679( C1472 C1679 ) C1472_=_C1680( C1472 C1680 ) C1472_=_C1681( C1472 C1681 ) \nC1472_=_C1682( C1472 C1682 ) C1472_=_C1683( C1472 C1683 ) C1472_=_C1684( C1472 C1684 ) C1472_=_C1685( C1472 C1685 ) C1667_=_C1668( C1667 C1668 ) C1667_=_C1669( C1667 C1669 ) \nC1667_=_C1670( C1667 C1670 ) C1667_=_C1671( C1667 C1671 ) C1667_=_C1672( C1667 C1672 ) C1667_=_C1673( C1667 C1673 ) C1667_=_C1674( C1667 C1674 ) C1667_=_C1675( C1667 C1675 ) \nC1667_=_C1676( C1667 C1676 ) C1667_=_C1677( C1667 C1677 ) C1667_=_C1678( C1667 C1678 ) C1667_=_C1679( C1667 C1679 ) C1667_=_C1680( C1667 C1680 ) C1667_=_C1681( C1667 C1681 ) \nC1667_=_C1682( C1667 C1682 ) C1667_=_C1683( C1667 C1683 ) C1667_=_C1684( C1667 C1684 ) C1667_=_C1685( C1667 C1685 ) C1667_=_C2071( C1667 C2071 ) C1668_=_C1669( C1668 C1669 ) \nC1668_=_C1670( C1668 C1670 ) C1668_=_C1671( C1668 C1671 ) C1668_=_C1672( C1668 C1672 ) C1668_=_C1673( C1668 C1673 ) C1668_=_C1674( C1668 C1674 ) C1668_=_C1675( C1668 C1675 ) \nC1668_=_C1676( C1668 C1676 ) C1668_=_C1677( C1668 C1677 ) C1668_=_C1678( C1668 C1678 ) C1668_=_C1679( C1668 C1679 ) C1668_=_C1680(</w:t>
      </w:r>
    </w:p>
    <w:p>
      <w:pPr>
        <w:pStyle w:val="PreformattedText"/>
        <w:bidi w:val="0"/>
        <w:spacing w:before="0" w:after="0"/>
        <w:jc w:val="left"/>
        <w:rPr/>
      </w:pPr>
      <w:r>
        <w:rPr/>
        <w:t xml:space="preserve"> </w:t>
      </w:r>
      <w:r>
        <w:rPr/>
        <w:t>C1668 C1680 ) C1668_=_C1681( C1668 C1681 ) \nC1668_=_C1682( C1668 C1682 ) C1668_=_C1683( C1668 C1683 ) C1668_=_C1684( C1668 C1684 ) C1668_=_C1685( C1668 C1685 ) C1669_=_C1670( C1669 C1670 ) C1669_=_C1671( C1669 C1671 ) \nC1669_=_C1672( C1669 C1672 ) C1669_=_C1673( C1669 C1673 ) C1669_=_C1674( C1669 C1674 ) C1669_=_C1675( C1669 C1675 ) C1669_=_C1676( C1669 C1676 ) C1669_=_C1677( C1669 C1677 ) \nC1669_=_C1678( C1669 C1678 ) C1669_=_C1679( C1669 C1679 ) C1669_=_C1680( C1669 C1680 ) C1669_=_C1681( C1669 C1681 ) C1669_=_C1682( C1669 C1682 ) C1669_=_C1683( C1669 C1683 ) \nC1669_=_C1684( C1669 C1684 ) C1669_=_C1685( C1669 C1685 ) C1670_=_C1671( C1670 C1671 ) C1670_=_C1672( C1670 C1672 ) C1670_=_C1673( C1670 C1673 ) C1670_=_C1674( C1670 C1674 ) \nC1670_=_C1675( C1670 C1675 ) C1670_=_C1676( C1670 C1676 ) C1670_=_C1677( C1670 C1677 ) C1670_=_C1678( C1670 C1678 ) C1670_=_C1679( C1670 C1679 ) C1670_=_C1680( C1670 C1680 ) \nC1670_=_C1681( C1670 C1681 ) C1670_=_C1682( C1670 C1682 ) C1670_=_C1683( C1670 C1683 ) C1670_=_C1684( C1670 C1684 ) C1670_=_C1685( C1670 C1685 ) C1670_=_C2071( C1670 C2071 ) \nC1670_=_C2304( C1670 C2304 ) C1670_=_C2305( C1670 C2305 ) C1670_=_C2306( C1670 C2306 ) C1670_=_C2307( C1670 C2307 ) C1670_=_C2308( C1670 C2308 ) C1670_=_C2309( C1670 C2309 ) \nC1670_=_C2310( C1670 C2310 ) C1670_=_C2311( C1670 C2311 ) C1670_=_C2312( C1670 C2312 ) C1670_=_C2313( C1670 C2313 ) C1670_=_C2314( C1670 C2314 ) C1670_=_C2315( C1670 C2315 ) \nC1670_=_C2316( C1670 C2316 ) C1670_=_C2317( C1670 C2317 ) C1670_=_C2318( C1670 C2318 ) C1670_=_C2319( C1670 C2319 ) C1670_=_C2320( C1670 C2320 ) C1670_=_C2321( C1670 C2321 ) \nC1670_=_C2322( C1670 C2322 ) C1671_=_C1672( C1671 C1672 ) C1671_=_C1673( C1671 C1673 ) C1671_=_C1674( C1671 C1674 ) C1671_=_C1675( C1671 C1675 ) C1671_=_C1676( C1671 C1676 ) \nC1671_=_C1677( C1671 C1677 ) C1671_=_C1678( C1671 C1678 ) C1671_=_C1679( C1671 C1679 ) C1671_=_C1680( C1671 C1680 ) C1671_=_C1681( C1671 C1681 ) C1671_=_C1682( C1671 C1682 ) \nC1671_=_C1683( C1671 C1683 ) C1671_=_C1684( C1671 C1684 ) C1671_=_C1685( C1671 C1685 ) C1672_=_C1673( C1672 C1673 ) C1672_=_C1674( C1672 C1674 ) C1672_=_C1675( C1672 C1675 ) \nC1672_=_C1676( C1672 C1676 ) C1672_=_C1677( C1672 C1677 ) C1672_=_C1678( C1672 C1678 ) C1672_=_C1679( C1672 C1679 ) C1672_=_C1680( C1672 C1680 ) C1672_=_C1681( C1672 C1681 ) \nC1672_=_C1682( C1672 C1682 ) C1672_=_C1683( C1672 C1683 ) C1672_=_C1684( C1672 C1684 ) C1672_=_C1685( C1672 C1685 ) C1672_=_C2305( C1672 C2305 ) C1673_=_C1674( C1673 C1674 ) \nC1673_=_C1675( C1673 C1675 ) C1673_=_C1676( C1673 C1676 ) C1673_=_C1677( C1673 C1677 ) C1673_=_C1678( C1673 C1678 ) C1673_=_C1679( C1673 C1679 ) C1673_=_C1680( C1673 C1680 ) \nC1673_=_C1681( C1673 C1681 ) C1673_=_C1682( C1673 C1682 ) C1673_=_C1683( C1673 C1683 ) C1673_=_C1684( C1673 C1684 ) C1673_=_C1685( C1673 C1685 ) C1673_=_C2307( C1673 C2307 ) \nC1674_=_C1675( C1674 C1675 ) C1674_=_C1676( C1674 C1676 ) C1674_=_C1677( C1674 C1677 ) C1674_=_C1678( C1674 C1678 ) C1674_=_C1679( C1674 C1679 ) C1674_=_C1680( C1674 C1680 ) \nC1674_=_C1681( C1674 C1681 ) C1674_=_C1682( C1674 C1682 ) C1674_=_C1683( C1674 C1683 ) C1674_=_C1684( C1674 C1684 ) C1674_=_C1685( C1674 C1685 ) C1674_=_C2309( C1674 C2309 ) \nC1675_=_C1676( C1675 C1676 ) C1675_=_C1677( C1675 C1677 ) C1675_=_C1678( C1675 C1678 ) C1675_=_C1679( C1675 C1679 ) C1675_=_C1680( C1675 C1680 ) C1675_=_C1681( C1675 C1681 ) \nC1675_=_C1682( C1675 C1682 ) C1675_=_C1683( C1675 C1683 ) C1675_=_C1684( C1675 C1684 ) C1675_=_C1685( C1675 C1685 ) C1675_=_C2310( C1675 C2310 ) C1676_=_C1677( C1676 C1677 ) \nC1676_=_C1678( C1676 C1678 ) C1676_=_C1679( C1676 C1679 ) C1676_=_C1680( C1676 C1680 ) C1676_=_C1681( C1676 C1681 ) C1676_=_C1682( C1676 C1682 ) C1676_=_C1683( C1676 C1683 ) \nC1676_=_C1684( C1676 C1684 ) C1676_=_C1685( C1676 C1685 ) C1677_=_C1678( C1677 C1678 ) C1677_=_C1679( C1677 C1679 ) C1677_=_C1680( C1677 C1680 ) C1677_=_C1681( C1677 C1681 ) \nC1677_=_C1682( C1677 C1682 ) C1677_=_C1683( C1677 C1683 ) C1677_=_C1684( C1677 C1684 ) C1677_=_C1685( C1677 C1685 ) C1677_=_C2312( C1677 C2312 ) C1678_=_C1679( C1678 C1679 ) \nC1678_=_C1680( C1678 C1680 ) C1678_=_C1681( C1678 C1681 ) C1678_=_C1682( C1678 C1682 ) C1678_=_C1683( C1678 C1683 ) C1678_=_C1684( C1678 C1684 ) C1678_=_C1685( C1678 C1685 ) \nC1678_=_C2313( C1678 C2313 ) C1679_=_C1680( C1679 C1680 ) C1679_=_C1681( C1679 C1681 ) C1679_=_C1682( C1679 C1682 ) C1679_=_C1683( C1679 C1683 ) C1679_=_C1684( C1679 C1684 ) \nC1679_=_C1685( C1679 C1685 ) C1679_=_C2314( C1679 C2314 ) C1680_=_C1681( C1680 C1681 ) C1680_=_C1682( C1680 C1682 ) C1680_=_C1683( C1680 C1683 ) C1680_=_C1684( C1680 C1684 ) \nC1680_=_C1685( C1680 C1685 ) C1680_=_C2316( C1680 C2316 ) C1681_=_C1682( C1681 C1682 ) C1681_=_C1683( C1681 C1683 ) C1681_=_C1684( C1681 C1684 ) C1681_=_C1685( C1681 C1685 ) \nC1681_=_C2317( C1681 C2317 ) C1682_=_C1683( C1682 C1683 ) C1682_=_C1684( C1682 C1684 ) C1682_=_C1685( C1682 C1685 ) C1682_=_C2319( C1682 C2319 ) C1683_=_C1684( C1683 C1684 ) \nC1683_=_C1685( C1683 C1685 ) C1683_=_C2321( C1683 C2321 ) C1684_=_C1685( C1684 C1685 ) C1684_=_C2322( C1684 C2322 ) C2071_=_C2304( C2071 C2304 ) C2071_=_C2305( C2071 C2305 ) \nC2071_=_C2306( C2071 C2306 ) C2071_=_C2307( C2071 C2307 ) C2071_=_C2308( C2071 C2308 ) C2071_=_C2309( C2071 C2309 ) C2071_=_C2310( C2071 C2310 ) C2071_=_C2311( C2071 C2311 ) \nC2071_=_C2312( C2071 C2312 ) C2071_=_C2313( C2071 C2313 ) C2071_=_C2314( C2071 C2314 ) C2071_=_C2315( C2071 C2315 ) C2071_=_C2316( C2071 C2316 ) C2071_=_C2317( C2071 C2317 ) \nC2071_=_C2318( C2071 C2318 ) C2071_=_C2319( C2071 C2319 ) C2071_=_C2320( C2071 C2320 ) C2071_=_C2321( C2071 C2321 ) C2071_=_C2322( C2071 C2322 ) C2304_=_C2305( C2304 C2305 ) \nC2304_=_C2306( C2304 C2306 ) C2304_=_C2307( C2304 C2307 ) C2304_=_C2308( C2304 C2308 ) C2304_=_C2309( C2304 C2309 ) C2304_=_C2310( C2304 C2310 ) C2304_=_C2311( C2304 C2311 ) \nC2304_=_C2312( C2304 C2312 ) C2304_=_C2313( C2304 C2313 ) C2304_=_C2314( C2304 C2314 ) C2304_=_C2315( C2304 C2315 ) C2304_=_C2316( C2304 C2316 ) C2304_=_C2317( C2304 C2317 ) \nC2304_=_C2318( C2304 C2318 ) C2304_=_C2319( C2304 C2319 ) C2304_=_C2320( C2304 C2320 ) C2304_=_C2321( C2304 C2321 ) C2304_=_C2322( C2304 C2322 ) C2305_=_C2306( C2305 C2306 ) \nC2305_=_C2307( C2305 C2307 ) C2305_=_C2308( C2305 C2308 ) C2305_=_C2309( C2305 C2309 ) C2305_=_C2310( C2305 C2310 ) C2305_=_C2311( C2305 C2311 ) C2305_=_C2312( C2305 C2312 ) \nC2305_=_C2313( C2305 C2313 ) C2305_=_C2314( C2305 C2314 ) C2305_=_C2315( C2305 C2315 ) C2305_=_C2316( C2305 C2316 ) C2305_=_C2317( C2305 C2317 ) C2305_=_C2318( C2305 C2318 ) \nC2305_=_C2319( C2305 C2319 ) C2305_=_C2320( C2305 C2320 ) C2305_=_C2321( C2305 C2321 ) C2305_=_C2322( C2305 C2322 ) C2306_=_C2307( C2306 C2307 ) C2306_=_C2308( C2306 C2308 ) \nC2306_=_C2309( C2306 C2309 ) C2306_=_C2310( C2306 C2310 ) C2306_=_C2311( C2306 C2311 ) C2306_=_C2312( C2306 C2312 ) C2306_=_C2313( C2306 C2313 ) C2306_=_C2314( C2306 C2314 ) \nC2306_=_C2315( C2306 C2315 ) C2306_=_C2316( C2306 C2316 ) C2306_=_C2317( C2306 C2317 ) C2306_=_C2318( C2306 C2318 ) C2306_=_C2319( C2306 C2319 ) C2306_=_C2320( C2306 C2320 ) \nC2306_=_C2321( C2306 C2321 ) C2306_=_C2322( C2306 C2322 ) C2307_=_C2308( C2307 C2308 ) C2307_=_C2309( C2307 C2309 ) C2307_=_C2310( C2307 C2310 ) C2307_=_C2311( C2307 C2311 ) \nC2307_=_C2312( C2307 C2312 ) C2307_=_C2313( C2307 C2313 ) C2307_=_C2314( C2307 C2314 ) C2307_=_C2315( C2307 C2315 ) C2307_=_C2316( C2307 C2316 ) C2307_=_C2317( C2307 C2317 ) \nC2307_=_C2318( C2307 C2318 ) C2307_=_C2319( C2307 C2319 ) C2307_=_C2320( C2307 C2320 ) C2307_=_C2321( C2307 C2321 ) C2307_=_C2322( C2307 C2322 ) C2308_=_C2309( C2308 C2309 ) \nC2308_=_C2310( C2308 C2310 ) C2308_=_C2311( C2308 C2311 ) C2308_=_C2312( C2308 C2312 ) C2308_=_C2313( C2308 C2313 ) C2308_=_C2314( C2308 C2314 ) C2308_=_C2315( C2308 C2315 ) \nC2308_=_C2316( C2308 C2316 ) C2308_=_C2317( C2308 C2317 ) C2308_=_C2318( C2308 C2318 ) C2308_=_C2319( C2308 C2319 ) C2308_=_C2320( C2308 C2320 ) C2308_=_C2321( C2308 C2321 ) \nC2308_=_C2322( C2308 C2322 ) C2309_=_C2310( C2309 C2310 ) C2309_=_C2311( C2309 C2311 ) C2309_=_C2312( C2309 C2312 ) C2309_=_C2313( C2309 C2313 ) C2309_=_C2314( C2309 C2314 ) \nC2309_=_C2315( C2309 C2315 ) C2309_=_C2316( C2309 C2316 ) C2309_=_C2317( C2309 C2317 ) C2309_=_C2318( C2309 C2318 ) C2309_=_C2319( C2309 C2319 ) C2309_=_C2320( C2309 C2320 ) \nC2309_=_C2321( C2309 C2321 ) C2309_=_C2322( C2309 C2322 ) C2310_=_C2311( C2310 C2311 ) C2310_=_C2312( C2310 C2312 ) C2310_=_C2313( C2310 C2313 ) C2310_=_C2314( C2310 C2314 ) \nC2310_=_C2315( C2310 C2315 ) C2310_=_C2316( C2310 C2316 ) C2310_=_C2317( C2310 C2317 ) C2310_=_C2318( C2310 C2318 ) C2310_=_C2319( C2310 C2319 ) C2310_=_C2320( C2310 C2320 ) \nC2310_=_C2321( C2310 C2321 ) C2310_=_C2322( C2310 C2322 ) C2311_=_C2312( C2311 C2312 ) C2311_=_C2313( C2311 C2313 ) C2311_=_C2314( C2311 C2314 ) C2311_=_C2315( C2311 C2315 ) \nC2311_=_C2316( C2311 C2316 ) C2311_=_C2317( C2311 C2317 ) C2311_=_C2318( C2311 C2318 ) C2311_=_C2319( C2311 C2319 ) C2311_=_C2320( C2311 C2320 ) C2311_=_C2321( C2311 C2321 ) \nC2311_=_C2322( C2311 C2322 ) C2312_=_C2313( C2312 C2313 ) C2312_=_C2314( C2312 C2314 ) C2312_=_C2315( C2312 C2315 ) C2312_=_C2316( C2312 C2316 ) C2312_=_C2317( C2312 C2317 ) \nC2312_=_C2318( C2312 C2318 ) C2312_=_C2319( C2312 C2319 ) C2312_=_C2320( C2312 C2320 ) C2312_=_C2321( C2312 C2321 ) C2312_=_C2322( C2312 C2322 ) C2313_=_C2314( C2313 C2314 ) \nC2313_=_C2315( C2313 C2315 ) C2313_=_C2316( C2313 C2316 ) C2313_=_C2317( C2313 C2317 ) C2313_=_C2318( C2313 C2318 ) C2313_=_C2319( C2313 C2319 ) C2313_=_C2320( C2313 C2320 ) \nC2313_=_C2321( C2313 C2321 ) C2313_=_C2322( C2313 C2322 ) C2314_=_C2315( C2314 C2315 ) C2314_=_C2316( C2314 C2316 ) C2314_=_C2317( C2314 C2317 ) C2314_=_C2318( C2314 C2318 ) \nC2314_=_C2319( C2314 C2319 ) C2314_=_C2320( C2314 C2320 ) C2314_=_C2321( C2314 C2321 ) C2314_=_C2322( C2314 C2322 ) C2315_=_C2316( C2315 C2316 ) C2315_=_C2317( C2315 C2317 ) \nC2315_=_C2318(</w:t>
      </w:r>
    </w:p>
    <w:p>
      <w:pPr>
        <w:pStyle w:val="PreformattedText"/>
        <w:bidi w:val="0"/>
        <w:spacing w:before="0" w:after="0"/>
        <w:jc w:val="left"/>
        <w:rPr/>
      </w:pPr>
      <w:r>
        <w:rPr/>
        <w:t xml:space="preserve"> </w:t>
      </w:r>
      <w:r>
        <w:rPr/>
        <w:t>C2315 C2318 ) C2315_=_C2319( C2315 C2319 ) C2315_=_C2320( C2315 C2320 ) C2315_=_C2321( C2315 C2321 ) C2315_=_C2322( C2315 C2322 ) C2316_=_C2317( C2316 C2317 ) \nC2316_=_C2318( C2316 C2318 ) C2316_=_C2319( C2316 C2319 ) C2316_=_C2320( C2316 C2320 ) C2316_=_C2321( C2316 C2321 ) C2316_=_C2322( C2316 C2322 ) C2317_=_C2318( C2317 C2318 ) \nC2317_=_C2319( C2317 C2319 ) C2317_=_C2320( C2317 C2320 ) C2317_=_C2321( C2317 C2321 ) C2317_=_C2322( C2317 C2322 ) C2318_=_C2319( C2318 C2319 ) C2318_=_C2320( C2318 C2320 ) \nC2318_=_C2321( C2318 C2321 ) C2318_=_C2322( C2318 C2322 ) C2319_=_C2320( C2319 C2320 ) C2319_=_C2321( C2319 C2321 ) C2319_=_C2322( C2319 C2322 ) C2320_=_C2321( C2320 C2321 ) \nC2320_=_C2322( C2320 C2322 ) C2321_=_C2322( C2321 C2322 ) "];120-&gt;182[label="50: C556 C559 C793 C796 C1077 \nC1081 C1191 C1215 C1330 C1332 C1382 \nC1472 C1667 C1668 C1669 C1671 C1672 \nC1673 C1674 C1675 C1676 C1677 C1678 \nC1679 C1680 C1681 C1682 C1683 C1684 \nC1685 C2071 C2304 C2305 C2306 C2307 \nC2308 C2309 C2310 C2311 C2312 C2313 \nC2314 C2315 C2316 C2317 C2318 C2319 \nC2320 C2321 C2322 \n617: C556_=_C559 ,C556_=_C793 ,C556_=_C1077 ,C556_=_C1191 ,C556_=_C1215 ,\nC556_=_C1330 ,C556_=_C1472 ,C556_=_C1667 ,C556_=_C1668 ,C556_=_C1669 ,C556_=_C1671 ,\nC556_=_C1672 ,C556_=_C1673 ,C556_=_C1674 ,C556_=_C1675 ,C556_=_C1676 ,C556_=_C1677 ,\nC556_=_C1678 ,C556_=_C1679 ,C556_=_C1680 ,C556_=_C1681 ,C556_=_C1682 ,C556_=_C1683 ,\nC556_=_C1684 ,C556_=_C1685 ,C559_=_C796 ,C559_=_C1081 ,C559_=_C1332 ,C559_=_C1382 ,\nC559_=_C2071 ,C559_=_C2304 ,C559_=_C2305 ,C559_=_C2306 ,C559_=_C2307 ,C559_=_C2308 ,\nC559_=_C2309 ,C559_=_C2310 ,C559_=_C2311 ,C559_=_C2312 ,C559_=_C2313 ,C559_=_C2314 ,\nC559_=_C2315 ,C559_=_C2316 ,C559_=_C2317 ,C559_=_C2318 ,C559_=_C2319 ,C559_=_C2320 ,\nC559_=_C2321 ,C559_=_C2322 ,C793_=_C796 ,C793_=_C1077 ,C793_=_C1191 ,C793_=_C1215 ,\nC793_=_C1330 ,C793_=_C1472 ,C793_=_C1667 ,C793_=_C1668 ,C793_=_C1669 ,C793_=_C1671 ,\nC793_=_C1672 ,C793_=_C1673 ,C793_=_C1674 ,C793_=_C1675 ,C793_=_C1676 ,C793_=_C1677 ,\nC793_=_C1678 ,C793_=_C1679 ,C793_=_C1680 ,C793_=_C1681 ,C793_=_C1682 ,C793_=_C1683 ,\nC793_=_C1684 ,C793_=_C1685 ,C796_=_C1081 ,C796_=_C1332 ,C796_=_C1382 ,C796_=_C2071 ,\nC796_=_C2304 ,C796_=_C2305 ,C796_=_C2306 ,C796_=_C2307 ,C796_=_C2308 ,C796_=_C2309 ,\nC796_=_C2310 ,C796_=_C2311 ,C796_=_C2312 ,C796_=_C2313 ,C796_=_C2314 ,C796_=_C2315 ,\nC796_=_C2316 ,C796_=_C2317 ,C796_=_C2318 ,C796_=_C2319 ,C796_=_C2320 ,C796_=_C2321 ,\nC796_=_C2322 ,C1077_=_C1081 ,C1077_=_C1191 ,C1077_=_C1215 ,C1077_=_C1330 ,C1077_=_C1472 ,\nC1077_=_C1667 ,C1077_=_C1668 ,C1077_=_C1669 ,C1077_=_C1671 ,C1077_=_C1672 ,C1077_=_C1673 ,\nC1077_=_C1674 ,C1077_=_C1675 ,C1077_=_C1676 ,C1077_=_C1677 ,C1077_=_C1678 ,C1077_=_C1679 ,\nC1077_=_C1680 ,C1077_=_C1681 ,C1077_=_C1682 ,C1077_=_C1683 ,C1077_=_C1684 ,C1077_=_C1685 ,\nC1081_=_C1332 ,C1081_=_C1382 ,C1081_=_C2071 ,C1081_=_C2304 ,C1081_=_C2305 ,C1081_=_C2306 ,\nC1081_=_C2307 ,C1081_=_C2308 ,C1081_=_C2309 ,C1081_=_C2310 ,C1081_=_C2311 ,C1081_=_C2312 ,\nC1081_=_C2313 ,C1081_=_C2314 ,C1081_=_C2315 ,C1081_=_C2316 ,C1081_=_C2317 ,C1081_=_C2318 ,\nC1081_=_C2319 ,C1081_=_C2320 ,C1081_=_C2321 ,C1081_=_C2322 ,C1191_=_C1215 ,C1191_=_C1330 ,\nC1191_=_C1472 ,C1191_=_C1667 ,C1191_=_C1668 ,C1191_=_C1669 ,C1191_=_C1671 ,C1191_=_C1672 ,\nC1191_=_C1673 ,C1191_=_C1674 ,C1191_=_C1675 ,C1191_=_C1676 ,C1191_=_C1677 ,C1191_=_C1678 ,\nC1191_=_C1679 ,C1191_=_C1680 ,C1191_=_C1681 ,C1191_=_C1682 ,C1191_=_C1683 ,C1191_=_C1684 ,\nC1191_=_C1685 ,C1215_=_C1330 ,C1215_=_C1472 ,C1215_=_C1667 ,C1215_=_C1668 ,C1215_=_C1669 ,\nC1215_=_C1671 ,C1215_=_C1672 ,C1215_=_C1673 ,C1215_=_C1674 ,C1215_=_C1675 ,C1215_=_C1676 ,\nC1215_=_C1677 ,C1215_=_C1678 ,C1215_=_C1679 ,C1215_=_C1680 ,C1215_=_C1681 ,C1215_=_C1682 ,\nC1215_=_C1683 ,C1215_=_C1684 ,C1215_=_C1685 ,C1330_=_C1332 ,C1330_=_C1472 ,C1330_=_C1667 ,\nC1330_=_C1668 ,C1330_=_C1669 ,C1330_=_C1671 ,C1330_=_C1672 ,C1330_=_C1673 ,C1330_=_C1674 ,\nC1330_=_C1675 ,C1330_=_C1676 ,C1330_=_C1677 ,C1330_=_C1678 ,C1330_=_C1679 ,C1330_=_C1680 ,\nC1330_=_C1681 ,C1330_=_C1682 ,C1330_=_C1683 ,C1330_=_C1684 ,C1330_=_C1685 ,C1332_=_C1382 ,\nC1332_=_C2071 ,C1332_=_C2304 ,C1332_=_C2305 ,C1332_=_C2306 ,C1332_=_C2307 ,C1332_=_C2308 ,\nC1332_=_C2309 ,C1332_=_C2310 ,C1332_=_C2311 ,C1332_=_C2312 ,C1332_=_C2313 ,C1332_=_C2314 ,\nC1332_=_C2315 ,C1332_=_C2316 ,C1332_=_C2317 ,C1332_=_C2318 ,C1332_=_C2319 ,C1332_=_C2320 ,\nC1332_=_C2321 ,C1332_=_C2322 ,C1382_=_C2071 ,C1382_=_C2304 ,C1382_=_C2305 ,C1382_=_C2306 ,\nC1382_=_C2307 ,C1382_=_C2308 ,C1382_=_C2309 ,C1382_=_C2310 ,C1382_=_C2311 ,C1382_=_C2312 ,\nC1382_=_C2313 ,C1382_=_C2314 ,C1382_=_C2315 ,C1382_=_C2316 ,C1382_=_C2317 ,C1382_=_C2318 ,\nC1382_=_C2319 ,C1382_=_C2320 ,C1382_=_C2321 ,C1382_=_C2322 ,C1472_=_C1667 ,C1472_=_C1668 ,\nC1472_=_C1669 ,C1472_=_C1671 ,C1472_=_C1672 ,C1472_=_C1673 ,C1472_=_C1674 ,C1472_=_C1675 ,\nC1472_=_C1676 ,C1472_=_C1677 ,C1472_=_C1678 ,C1472_=_C1679 ,C1472_=_C1680 ,C1472_=_C1681 ,\nC1472_=_C1682 ,C1472_=_C1683 ,C1472_=_C1684 ,C1472_=_C1685 ,C1667_=_C1668 ,C1667_=_C1669 ,\nC1667_=_C1671 ,C1667_=_C1672 ,C1667_=_C1673 ,C1667_=_C1674 ,C1667_=_C1675 ,C1667_=_C1676 ,\nC1667_=_C1677 ,C1667_=_C1678 ,C1667_=_C1679 ,C1667_=_C1680 ,C1667_=_C1681 ,C1667_=_C1682 ,\nC1667_=_C1683 ,C1667_=_C1684 ,C1667_=_C1685 ,C1667_=_C2071 ,C1668_=_C1669 ,C1668_=_C1671 ,\nC1668_=_C1672 ,C1668_=_C1673 ,C1668_=_C1674 ,C1668_=_C1675 ,C1668_=_C1676 ,C1668_=_C1677 ,\nC1668_=_C1678 ,C1668_=_C1679 ,C1668_=_C1680 ,C1668_=_C1681 ,C1668_=_C1682 ,C1668_=_C1683 ,\nC1668_=_C1684 ,C1668_=_C1685 ,C1669_=_C1671 ,C1669_=_C1672 ,C1669_=_C1673 ,C1669_=_C1674 ,\nC1669_=_C1675 ,C1669_=_C1676 ,C1669_=_C1677 ,C1669_=_C1678 ,C1669_=_C1679 ,C1669_=_C1680 ,\nC1669_=_C1681 ,C1669_=_C1682 ,C1669_=_C1683 ,C1669_=_C1684 ,C1669_=_C1685 ,C1671_=_C1672 ,\nC1671_=_C1673 ,C1671_=_C1674 ,C1671_=_C1675 ,C1671_=_C1676 ,C1671_=_C1677 ,C1671_=_C1678 ,\nC1671_=_C1679 ,C1671_=_C1680 ,C1671_=_C1681 ,C1671_=_C1682 ,C1671_=_C1683 ,C1671_=_C1684 ,\nC1671_=_C1685 ,C1672_=_C1673 ,C1672_=_C1674 ,C1672_=_C1675 ,C1672_=_C1676 ,C1672_=_C1677 ,\nC1672_=_C1678 ,C1672_=_C1679 ,C1672_=_C1680 ,C1672_=_C1681 ,C1672_=_C1682 ,C1672_=_C1683 ,\nC1672_=_C1684 ,C1672_=_C1685 ,C1672_=_C2305 ,C1673_=_C1674 ,C1673_=_C1675 ,C1673_=_C1676 ,\nC1673_=_C1677 ,C1673_=_C1678 ,C1673_=_C1679 ,C1673_=_C1680 ,C1673_=_C1681 ,C1673_=_C1682 ,\nC1673_=_C1683 ,C1673_=_C1684 ,C1673_=_C1685 ,C1673_=_C2307 ,C1674_=_C1675 ,C1674_=_C1676 ,\nC1674_=_C1677 ,C1674_=_C1678 ,C1674_=_C1679 ,C1674_=_C1680 ,C1674_=_C1681 ,C1674_=_C1682 ,\nC1674_=_C1683 ,C1674_=_C1684 ,C1674_=_C1685 ,C1674_=_C2309 ,C1675_=_C1676 ,C1675_=_C1677 ,\nC1675_=_C1678 ,C1675_=_C1679 ,C1675_=_C1680 ,C1675_=_C1681 ,C1675_=_C1682 ,C1675_=_C1683 ,\nC1675_=_C1684 ,C1675_=_C1685 ,C1675_=_C2310 ,C1676_=_C1677 ,C1676_=_C1678 ,C1676_=_C1679 ,\nC1676_=_C1680 ,C1676_=_C1681 ,C1676_=_C1682 ,C1676_=_C1683 ,C1676_=_C1684 ,C1676_=_C1685 ,\nC1677_=_C1678 ,C1677_=_C1679 ,C1677_=_C1680 ,C1677_=_C1681 ,C1677_=_C1682 ,C1677_=_C1683 ,\nC1677_=_C1684 ,C1677_=_C1685 ,C1677_=_C2312 ,C1678_=_C1679 ,C1678_=_C1680 ,C1678_=_C1681 ,\nC1678_=_C1682 ,C1678_=_C1683 ,C1678_=_C1684 ,C1678_=_C1685 ,C1678_=_C2313 ,C1679_=_C1680 ,\nC1679_=_C1681 ,C1679_=_C1682 ,C1679_=_C1683 ,C1679_=_C1684 ,C1679_=_C1685 ,C1679_=_C2314 ,\nC1680_=_C1681 ,C1680_=_C1682 ,C1680_=_C1683 ,C1680_=_C1684 ,C1680_=_C1685 ,C1680_=_C2316 ,\nC1681_=_C1682 ,C1681_=_C1683 ,C1681_=_C1684 ,C1681_=_C1685 ,C1681_=_C2317 ,C1682_=_C1683 ,\nC1682_=_C1684 ,C1682_=_C1685 ,C1682_=_C2319 ,C1683_=_C1684 ,C1683_=_C1685 ,C1683_=_C2321 ,\nC1684_=_C1685 ,C1684_=_C2322 ,C2071_=_C2304 ,C2071_=_C2305 ,C2071_=_C2306 ,C2071_=_C2307 ,\nC2071_=_C2308 ,C2071_=_C2309 ,C2071_=_C2310 ,C2071_=_C2311 ,C2071_=_C2312 ,C2071_=_C2313 ,\nC2071_=_C2314 ,C2071_=_C2315 ,C2071_=_C2316 ,C2071_=_C2317 ,C2071_=_C2318 ,C2071_=_C2319 ,\nC2071_=_C2320 ,C2071_=_C2321 ,C2071_=_C2322 ,C2304_=_C2305 ,C2304_=_C2306 ,C2304_=_C2307 ,\nC2304_=_C2308 ,C2304_=_C2309 ,C2304_=_C2310 ,C2304_=_C2311 ,C2304_=_C2312 ,C2304_=_C2313 ,\nC2304_=_C2314 ,C2304_=_C2315 ,C2304_=_C2316 ,C2304_=_C2317 ,C2304_=_C2318 ,C2304_=_C2319 ,\nC2304_=_C2320 ,C2304_=_C2321 ,C2304_=_C2322 ,C2305_=_C2306 ,C2305_=_C2307 ,C2305_=_C2308 ,\nC2305_=_C2309 ,C2305_=_C2310 ,C2305_=_C2311 ,C2305_=_C2312 ,C2305_=_C2313 ,C2305_=_C2314 ,\nC2305_=_C2315 ,C2305_=_C2316 ,C2305_=_C2317 ,C2305_=_C2318 ,C2305_=_C2319 ,C2305_=_C2320 ,\nC2305_=_C2321 ,C2305_=_C2322 ,C2306_=_C2307 ,C2306_=_C2308 ,C2306_=_C2309 ,C2306_=_C2310 ,\nC2306_=_C2311 ,C2306_=_C2312 ,C2306_=_C2313 ,C2306_=_C2314 ,C2306_=_C2315 ,C2306_=_C2316 ,\nC2306_=_C2317 ,C2306_=_C2318 ,C2306_=_C2319 ,C2306_=_C2320 ,C2306_=_C2321 ,C2306_=_C2322 ,\nC2307_=_C2308 ,C2307_=_C2309 ,C2307_=_C2310 ,C2307_=_C2311 ,C2307_=_C2312 ,C2307_=_C2313 ,\nC2307_=_C2314 ,C2307_=_C2315 ,C2307_=_C2316 ,C2307_=_C2317 ,C2307_=_C2318 ,C2307_=_C2319 ,\nC2307_=_C2320 ,C2307_=_C2321 ,C2307_=_C2322 ,C2308_=_C2309 ,C2308_=_C2310 ,C2308_=_C2311 ,\nC2308_=_C2312 ,C2308_=_C2313 ,C2308_=_C2314 ,C2308_=_C2315 ,C2308_=_C2316 ,C2308_=_C2317 ,\nC2308_=_C2318 ,C2308_=_C2319 ,C2308_=_C2320 ,C2308_=_C2321 ,C2308_=_C2322 ,C2309_=_C2310 ,\nC2309_=_C2311 ,C2309_=_C2312 ,C2309_=_C2313 ,C2309_=_C2314 ,C2309_=_C2315 ,C2309_=_C2316 ,\nC2309_=_C2317 ,C2309_=_C2318 ,C2309_=_C2319 ,C2309_=_C2320 ,C2309_=_C2321 ,C2309_=_C2322 ,\nC2310_=_C2311 ,C2310_=_C2312 ,C2310_=_C2313 ,C2310_=_C2314 ,C2310_=_C2315 ,C2310_=_C2316 ,\nC2310_=_C2317 ,C2310_=_C2318 ,C2310_=_C2319 ,C2310_=_C2320 ,C2310_=_C2321 ,C2310_=_C2322 ,\nC2311_=_C2312 ,C2311_=_C2313 ,C2311_=_C2314 ,C2311_=_C2315 ,C2311_=_C2316 ,C2311_=_C2317 ,\nC2311_=_C2318 ,C2311_=_C2319 ,C2311_=_C2320 ,C2311_=_C2321 ,C2311_=_C2322 ,C2312_=_C2313 ,\nC2312_=_C2314 ,C2312_=_C2315 ,C2312_=_C2316 ,C2312_=_C2317 ,C2312_=_C2318 ,C2312_=_C2319 ,\nC2312_=_C2320 ,C2312_=_C2321 ,C2312_=_C2322 ,C2313_=_C2314 ,C2313_=_C2315 ,C2313_=_C2316 ,\nC2313_=_C2317 ,C2313_=_C2318 ,C2313_=_C2319 ,C2313_=_C2320 ,C2313_=_C2321 ,C2313_=_C2322 ,\nC2314_=_C2315</w:t>
      </w:r>
    </w:p>
    <w:p>
      <w:pPr>
        <w:pStyle w:val="PreformattedText"/>
        <w:bidi w:val="0"/>
        <w:spacing w:before="0" w:after="0"/>
        <w:jc w:val="left"/>
        <w:rPr/>
      </w:pPr>
      <w:r>
        <w:rPr/>
        <w:t xml:space="preserve"> </w:t>
      </w:r>
      <w:r>
        <w:rPr/>
        <w:t>,C2314_=_C2316 ,C2314_=_C2317 ,C2314_=_C2318 ,C2314_=_C2319 ,C2314_=_C2320 ,\nC2314_=_C2321 ,C2314_=_C2322 ,C2315_=_C2316 ,C2315_=_C2317 ,C2315_=_C2318 ,C2315_=_C2319 ,\nC2315_=_C2320 ,C2315_=_C2321 ,C2315_=_C2322 ,C2316_=_C2317 ,C2316_=_C2318 ,C2316_=_C2319 ,\nC2316_=_C2320 ,C2316_=_C2321 ,C2316_=_C2322 ,C2317_=_C2318 ,C2317_=_C2319 ,C2317_=_C2320 ,\nC2317_=_C2321 ,C2317_=_C2322 ,C2318_=_C2319 ,C2318_=_C2320 ,C2318_=_C2321 ,C2318_=_C2322 ,\nC2319_=_C2320 ,C2319_=_C2321 ,C2319_=_C2322 ,C2320_=_C2321 ,C2320_=_C2322 ,C2321_=_C2322 ,"];183[shape=box, label="id:183 level: 6\n55: C60 C66 C86 C105 C133 \nC202 C233 C294 C300 C908 C950 \nC1014 C1017 C1241 C1452 C1457 C1526 \nC1628 C1649 C1656 C1766 C1774 C1796 \nC1802 C1936 C2026 C2202 C2207 C2270 \nC2271 C2272 C2273 C2274 C2275 C2276 \nC2277 C2278 C2279 C2280 C2281 C2282 \nC2283 C2284 C2285 C2508 C2718 C2916 \nC3269 C3361 C3582 C3583 C3584 C3585 \nC3586 C3587 \n767: C60_=_C66( C60 C66 ) C60_=_C105( C60 C105 ) C60_=_C294( C60 C294 ) C60_=_C1014( C60 C1014 ) C60_=_C1241( C60 C1241 ) \nC60_=_C1452( C60 C1452 ) C60_=_C1628( C60 C1628 ) C60_=_C1649( C60 C1649 ) C60_=_C1774( C60 C1774 ) C60_=_C1796( C60 C1796 ) C60_=_C2026( C60 C2026 ) \nC60_=_C2202( C60 C2202 ) C60_=_C2270( C60 C2270 ) C60_=_C2271( C60 C2271 ) C60_=_C2272( C60 C2272 ) C60_=_C2273( C60 C2273 ) C60_=_C2274( C60 C2274 ) \nC60_=_C2275( C60 C2275 ) C60_=_C2276( C60 C2276 ) C60_=_C2277( C60 C2277 ) C60_=_C2278( C60 C2278 ) C60_=_C2279( C60 C2279 ) C60_=_C2280( C60 C2280 ) \nC60_=_C2281( C60 C2281 ) C60_=_C2282( C60 C2282 ) C60_=_C2283( C60 C2283 ) C60_=_C2284( C60 C2284 ) C60_=_C2285( C60 C2285 ) C66_=_C86( C66 C86 ) \nC66_=_C133( C66 C133 ) C66_=_C202( C66 C202 ) C66_=_C233( C66 C233 ) C66_=_C300( C66 C300 ) C66_=_C908( C66 C908 ) C66_=_C950( C66 C950 ) \nC66_=_C1017( C66 C1017 ) C66_=_C1457( C66 C1457 ) C66_=_C1526( C66 C1526 ) C66_=_C1656( C66 C1656 ) C66_=_C1766( C66 C1766 ) C66_=_C1802( C66 C1802 ) \nC66_=_C1936( C66 C1936 ) C66_=_C2207( C66 C2207 ) C66_=_C2276( C66 C2276 ) C66_=_C2508( C66 C2508 ) C66_=_C2718( C66 C2718 ) C66_=_C2916( C66 C2916 ) \nC66_=_C3269( C66 C3269 ) C66_=_C3361( C66 C3361 ) C66_=_C3582( C66 C3582 ) C66_=_C3583( C66 C3583 ) C66_=_C3584( C66 C3584 ) C66_=_C3585( C66 C3585 ) \nC66_=_C3586( C66 C3586 ) C66_=_C3587( C66 C3587 ) C86_=_C133( C86 C133 ) C86_=_C202( C86 C202 ) C86_=_C233( C86 C233 ) C86_=_C300( C86 C300 ) \nC86_=_C908( C86 C908 ) C86_=_C950( C86 C950 ) C86_=_C1017( C86 C1017 ) C86_=_C1457( C86 C1457 ) C86_=_C1526( C86 C1526 ) C86_=_C1656( C86 C1656 ) \nC86_=_C1766( C86 C1766 ) C86_=_C1802( C86 C1802 ) C86_=_C1936( C86 C1936 ) C86_=_C2207( C86 C2207 ) C86_=_C2276( C86 C2276 ) C86_=_C2508( C86 C2508 ) \nC86_=_C2718( C86 C2718 ) C86_=_C2916( C86 C2916 ) C86_=_C3269( C86 C3269 ) C86_=_C3361( C86 C3361 ) C86_=_C3582( C86 C3582 ) C86_=_C3583( C86 C3583 ) \nC86_=_C3584( C86 C3584 ) C86_=_C3585( C86 C3585 ) C86_=_C3586( C86 C3586 ) C86_=_C3587( C86 C3587 ) C105_=_C294( C105 C294 ) C105_=_C1014( C105 C1014 ) \nC105_=_C1241( C105 C1241 ) C105_=_C1452( C105 C1452 ) C105_=_C1628( C105 C1628 ) C105_=_C1649( C105 C1649 ) C105_=_C1774( C105 C1774 ) C105_=_C1796( C105 C1796 ) \nC105_=_C2026( C105 C2026 ) C105_=_C2202( C105 C2202 ) C105_=_C2270( C105 C2270 ) C105_=_C2271( C105 C2271 ) C105_=_C2272( C105 C2272 ) C105_=_C2273( C105 C2273 ) \nC105_=_C2274( C105 C2274 ) C105_=_C2275( C105 C2275 ) C105_=_C2276( C105 C2276 ) C105_=_C2277( C105 C2277 ) C105_=_C2278( C105 C2278 ) C105_=_C2279( C105 C2279 ) \nC105_=_C2280( C105 C2280 ) C105_=_C2281( C105 C2281 ) C105_=_C2282( C105 C2282 ) C105_=_C2283( C105 C2283 ) C105_=_C2284( C105 C2284 ) C105_=_C2285( C105 C2285 ) \nC133_=_C202( C133 C202 ) C133_=_C233( C133 C233 ) C133_=_C300( C133 C300 ) C133_=_C908( C133 C908 ) C133_=_C950( C133 C950 ) C133_=_C1017( C133 C1017 ) \nC133_=_C1457( C133 C1457 ) C133_=_C1526( C133 C1526 ) C133_=_C1656( C133 C1656 ) C133_=_C1766( C133 C1766 ) C133_=_C1802( C133 C1802 ) C133_=_C1936( C133 C1936 ) \nC133_=_C2207( C133 C2207 ) C133_=_C2276( C133 C2276 ) C133_=_C2508( C133 C2508 ) C133_=_C2718( C133 C2718 ) C133_=_C2916( C133 C2916 ) C133_=_C3269( C133 C3269 ) \nC133_=_C3361( C133 C3361 ) C133_=_C3582( C133 C3582 ) C133_=_C3583( C133 C3583 ) C133_=_C3584( C133 C3584 ) C133_=_C3585( C133 C3585 ) C133_=_C3586( C133 C3586 ) \nC133_=_C3587( C133 C3587 ) C202_=_C233( C202 C233 ) C202_=_C300( C202 C300 ) C202_=_C908( C202 C908 ) C202_=_C950( C202 C950 ) C202_=_C1017( C202 C1017 ) \nC202_=_C1457( C202 C1457 ) C202_=_C1526( C202 C1526 ) C202_=_C1656( C202 C1656 ) C202_=_C1766( C202 C1766 ) C202_=_C1802( C202 C1802 ) C202_=_C1936( C202 C1936 ) \nC202_=_C2207( C202 C2207 ) C202_=_C2276( C202 C2276 ) C202_=_C2508( C202 C2508 ) C202_=_C2718( C202 C2718 ) C202_=_C2916( C202 C2916 ) C202_=_C3269( C202 C3269 ) \nC202_=_C3361( C202 C3361 ) C202_=_C3582( C202 C3582 ) C202_=_C3583( C202 C3583 ) C202_=_C3584( C202 C3584 ) C202_=_C3585( C202 C3585 ) C202_=_C3586( C202 C3586 ) \nC202_=_C3587( C202 C3587 ) C233_=_C300( C233 C300 ) C233_=_C908( C233 C908 ) C233_=_C950( C233 C950 ) C233_=_C1017( C233 C1017 ) C233_=_C1457( C233 C1457 ) \nC233_=_C1526( C233 C1526 ) C233_=_C1656( C233 C1656 ) C233_=_C1766( C233 C1766 ) C233_=_C1802( C233 C1802 ) C233_=_C1936( C233 C1936 ) C233_=_C2207( C233 C2207 ) \nC233_=_C2276( C233 C2276 ) C233_=_C2508( C233 C2508 ) C233_=_C2718( C233 C2718 ) C233_=_C2916( C233 C2916 ) C233_=_C3269( C233 C3269 ) C233_=_C3361( C233 C3361 ) \nC233_=_C3582( C233 C3582 ) C233_=_C3583( C233 C3583 ) C233_=_C3584( C233 C3584 ) C233_=_C3585( C233 C3585 ) C233_=_C3586( C233 C3586 ) C233_=_C3587( C233 C3587 ) \nC294_=_C300( C294 C300 ) C294_=_C1014( C294 C1014 ) C294_=_C1241( C294 C1241 ) C294_=_C1452( C294 C1452 ) C294_=_C1628( C294 C1628 ) C294_=_C1649( C294 C1649 ) \nC294_=_C1774( C294 C1774 ) C294_=_C1796( C294 C1796 ) C294_=_C2026( C294 C2026 ) C294_=_C2202( C294 C2202 ) C294_=_C2270( C294 C2270 ) C294_=_C2271( C294 C2271 ) \nC294_=_C2272( C294 C2272 ) C294_=_C2273( C294 C2273 ) C294_=_C2274( C294 C2274 ) C294_=_C2275( C294 C2275 ) C294_=_C2276( C294 C2276 ) C294_=_C2277( C294 C2277 ) \nC294_=_C2278( C294 C2278 ) C294_=_C2279( C294 C2279 ) C294_=_C2280( C294 C2280 ) C294_=_C2281( C294 C2281 ) C294_=_C2282( C294 C2282 ) C294_=_C2283( C294 C2283 ) \nC294_=_C2284( C294 C2284 ) C294_=_C2285( C294 C2285 ) C300_=_C908( C300 C908 ) C300_=_C950( C300 C950 ) C300_=_C1017( C300 C1017 ) C300_=_C1457( C300 C1457 ) \nC300_=_C1526( C300 C1526 ) C300_=_C1656( C300 C1656 ) C300_=_C1766( C300 C1766 ) C300_=_C1802( C300 C1802 ) C300_=_C1936( C300 C1936 ) C300_=_C2207( C300 C2207 ) \nC300_=_C2276( C300 C2276 ) C300_=_C2508( C300 C2508 ) C300_=_C2718( C300 C2718 ) C300_=_C2916( C300 C2916 ) C300_=_C3269( C300 C3269 ) C300_=_C3361( C300 C3361 ) \nC300_=_C3582( C300 C3582 ) C300_=_C3583( C300 C3583 ) C300_=_C3584( C300 C3584 ) C300_=_C3585( C300 C3585 ) C300_=_C3586( C300 C3586 ) C300_=_C3587( C300 C3587 ) \nC908_=_C950( C908 C950 ) C908_=_C1017( C908 C1017 ) C908_=_C1457( C908 C1457 ) C908_=_C1526( C908 C1526 ) C908_=_C1656( C908 C1656 ) C908_=_C1766( C908 C1766 ) \nC908_=_C1802( C908 C1802 ) C908_=_C1936( C908 C1936 ) C908_=_C2207( C908 C2207 ) C908_=_C2276( C908 C2276 ) C908_=_C2508( C908 C2508 ) C908_=_C2718( C908 C2718 ) \nC908_=_C2916( C908 C2916 ) C908_=_C3269( C908 C3269 ) C908_=_C3361( C908 C3361 ) C908_=_C3582( C908 C3582 ) C908_=_C3583( C908 C3583 ) C908_=_C3584( C908 C3584 ) \nC908_=_C3585( C908 C3585 ) C908_=_C3586( C908 C3586 ) C908_=_C3587( C908 C3587 ) C950_=_C1017( C950 C1017 ) C950_=_C1457( C950 C1457 ) C950_=_C1526( C950 C1526 ) \nC950_=_C1656( C950 C1656 ) C950_=_C1766( C950 C1766 ) C950_=_C1802( C950 C1802 ) C950_=_C1936( C950 C1936 ) C950_=_C2207( C950 C2207 ) C950_=_C2276( C950 C2276 ) \nC950_=_C2508( C950 C2508 ) C950_=_C2718( C950 C2718 ) C950_=_C2916( C950 C2916 ) C950_=_C3269( C950 C3269 ) C950_=_C3361( C950 C3361 ) C950_=_C3582( C950 C3582 ) \nC950_=_C3583( C950 C3583 ) C950_=_C3584( C950 C3584 ) C950_=_C3585( C950 C3585 ) C950_=_C3586( C950 C3586 ) C950_=_C3587( C950 C3587 ) C1014_=_C1017( C1014 C1017 ) \nC1014_=_C1241( C1014 C1241 ) C1014_=_C1452( C1014 C1452 ) C1014_=_C1628( C1014 C1628 ) C1014_=_C1649( C1014 C1649 ) C1014_=_C1774( C1014 C1774 ) C1014_=_C1796( C1014 C1796 ) \nC1014_=_C2026( C1014 C2026 ) C1014_=_C2202( C1014 C2202 ) C1014_=_C2270( C1014 C2270 ) C1014_=_C2271( C1014 C2271 ) C1014_=_C2272( C1014 C2272 ) C1014_=_C2273( C1014 C2273 ) \nC1014_=_C2274( C1014 C2274 ) C1014_=_C2275( C1014 C2275 ) C1014_=_C2276( C1014 C2276 ) C1014_=_C2277( C1014 C2277 ) C1014_=_C2278( C1014 C2278 ) C1014_=_C2279( C1014 C2279 ) \nC1014_=_C2280( C1014 C2280 ) C1014_=_C2281( C1014 C2281 ) C1014_=_C2282( C1014 C2282 ) C1014_=_C2283( C1014 C2283 ) C1014_=_C2284( C1014 C2284 ) C1014_=_C2285( C1014 C2285 ) \nC1017_=_C1457( C1017 C1457 ) C1017_=_C1526( C1017 C1526 ) C1017_=_C1656( C1017 C1656 ) C1017_=_C1766( C1017 C1766 ) C1017_=_C1802( C1017 C1802 ) C1017_=_C1936( C1017 C1936 ) \nC1017_=_C2207( C1017 C2207 ) C1017_=_C2276( C1017 C2276 ) C1017_=_C2508( C1017 C2508 ) C1017_=_C2718( C1017 C2718 ) C1017_=_C2916( C1017 C2916 ) C1017_=_C3269( C1017 C3269 ) \nC1017_=_C3361( C1017 C3361 ) C1017_=_C3582( C1017 C3582 ) C1017_=_C3583( C1017 C3583 ) C1017_=_C3584( C1017 C3584 ) C1017_=_C3585( C1017 C3585 ) C1017_=_C3586( C1017 C3586 ) \nC1017_=_C3587( C1017 C3587 ) C1241_=_C1452( C1241 C1452 ) C1241_=_C1628( C1241 C1628 ) C1241_=_C1649( C1241 C1649 ) C1241_=_C1774( C1241 C1774 ) C1241_=_C1796( C1241 C1796 ) \nC1241_=_C2026( C1241 C2026 ) C1241_=_C2202( C1241 C2202 ) C1241_=_C2270( C1241 C2270 ) C1241_=_C2271( C1241 C2271 ) C1241_=_C2272( C1241 C2272 ) C1241_=_C2273( C1241 C2273 ) \nC1241_=_C2274( C1241 C2274 ) C1241_=_C2275( C1241 C2275 ) C1241_=_C2276( C1241 C2276 ) C1241_=_C2277( C1241 C2277 ) C1241_=_C2278( C1241 C2278 ) C1241_=_C2279( C1241 C2279 ) \nC1241_=_C2280( C1241 C2280 ) C1241_=_C2281( C1241 C2281 ) C1241_=_C2282( C1241 C2282 ) C1241_=_C2283(</w:t>
      </w:r>
    </w:p>
    <w:p>
      <w:pPr>
        <w:pStyle w:val="PreformattedText"/>
        <w:bidi w:val="0"/>
        <w:spacing w:before="0" w:after="0"/>
        <w:jc w:val="left"/>
        <w:rPr/>
      </w:pPr>
      <w:r>
        <w:rPr/>
        <w:t xml:space="preserve"> </w:t>
      </w:r>
      <w:r>
        <w:rPr/>
        <w:t>C1241 C2283 ) C1241_=_C2284( C1241 C2284 ) C1241_=_C2285( C1241 C2285 ) \nC1452_=_C1457( C1452 C1457 ) C1452_=_C1628( C1452 C1628 ) C1452_=_C1649( C1452 C1649 ) C1452_=_C1774( C1452 C1774 ) C1452_=_C1796( C1452 C1796 ) C1452_=_C2026( C1452 C2026 ) \nC1452_=_C2202( C1452 C2202 ) C1452_=_C2270( C1452 C2270 ) C1452_=_C2271( C1452 C2271 ) C1452_=_C2272( C1452 C2272 ) C1452_=_C2273( C1452 C2273 ) C1452_=_C2274( C1452 C2274 ) \nC1452_=_C2275( C1452 C2275 ) C1452_=_C2276( C1452 C2276 ) C1452_=_C2277( C1452 C2277 ) C1452_=_C2278( C1452 C2278 ) C1452_=_C2279( C1452 C2279 ) C1452_=_C2280( C1452 C2280 ) \nC1452_=_C2281( C1452 C2281 ) C1452_=_C2282( C1452 C2282 ) C1452_=_C2283( C1452 C2283 ) C1452_=_C2284( C1452 C2284 ) C1452_=_C2285( C1452 C2285 ) C1457_=_C1526( C1457 C1526 ) \nC1457_=_C1656( C1457 C1656 ) C1457_=_C1766( C1457 C1766 ) C1457_=_C1802( C1457 C1802 ) C1457_=_C1936( C1457 C1936 ) C1457_=_C2207( C1457 C2207 ) C1457_=_C2276( C1457 C2276 ) \nC1457_=_C2508( C1457 C2508 ) C1457_=_C2718( C1457 C2718 ) C1457_=_C2916( C1457 C2916 ) C1457_=_C3269( C1457 C3269 ) C1457_=_C3361( C1457 C3361 ) C1457_=_C3582( C1457 C3582 ) \nC1457_=_C3583( C1457 C3583 ) C1457_=_C3584( C1457 C3584 ) C1457_=_C3585( C1457 C3585 ) C1457_=_C3586( C1457 C3586 ) C1457_=_C3587( C1457 C3587 ) C1526_=_C1656( C1526 C1656 ) \nC1526_=_C1766( C1526 C1766 ) C1526_=_C1802( C1526 C1802 ) C1526_=_C1936( C1526 C1936 ) C1526_=_C2207( C1526 C2207 ) C1526_=_C2276( C1526 C2276 ) C1526_=_C2508( C1526 C2508 ) \nC1526_=_C2718( C1526 C2718 ) C1526_=_C2916( C1526 C2916 ) C1526_=_C3269( C1526 C3269 ) C1526_=_C3361( C1526 C3361 ) C1526_=_C3582( C1526 C3582 ) C1526_=_C3583( C1526 C3583 ) \nC1526_=_C3584( C1526 C3584 ) C1526_=_C3585( C1526 C3585 ) C1526_=_C3586( C1526 C3586 ) C1526_=_C3587( C1526 C3587 ) C1628_=_C1649( C1628 C1649 ) C1628_=_C1774( C1628 C1774 ) \nC1628_=_C1796( C1628 C1796 ) C1628_=_C2026( C1628 C2026 ) C1628_=_C2202( C1628 C2202 ) C1628_=_C2270( C1628 C2270 ) C1628_=_C2271( C1628 C2271 ) C1628_=_C2272( C1628 C2272 ) \nC1628_=_C2273( C1628 C2273 ) C1628_=_C2274( C1628 C2274 ) C1628_=_C2275( C1628 C2275 ) C1628_=_C2276( C1628 C2276 ) C1628_=_C2277( C1628 C2277 ) C1628_=_C2278( C1628 C2278 ) \nC1628_=_C2279( C1628 C2279 ) C1628_=_C2280( C1628 C2280 ) C1628_=_C2281( C1628 C2281 ) C1628_=_C2282( C1628 C2282 ) C1628_=_C2283( C1628 C2283 ) C1628_=_C2284( C1628 C2284 ) \nC1628_=_C2285( C1628 C2285 ) C1649_=_C1656( C1649 C1656 ) C1649_=_C1774( C1649 C1774 ) C1649_=_C1796( C1649 C1796 ) C1649_=_C2026( C1649 C2026 ) C1649_=_C2202( C1649 C2202 ) \nC1649_=_C2270( C1649 C2270 ) C1649_=_C2271( C1649 C2271 ) C1649_=_C2272( C1649 C2272 ) C1649_=_C2273( C1649 C2273 ) C1649_=_C2274( C1649 C2274 ) C1649_=_C2275( C1649 C2275 ) \nC1649_=_C2276( C1649 C2276 ) C1649_=_C2277( C1649 C2277 ) C1649_=_C2278( C1649 C2278 ) C1649_=_C2279( C1649 C2279 ) C1649_=_C2280( C1649 C2280 ) C1649_=_C2281( C1649 C2281 ) \nC1649_=_C2282( C1649 C2282 ) C1649_=_C2283( C1649 C2283 ) C1649_=_C2284( C1649 C2284 ) C1649_=_C2285( C1649 C2285 ) C1656_=_C1766( C1656 C1766 ) C1656_=_C1802( C1656 C1802 ) \nC1656_=_C1936( C1656 C1936 ) C1656_=_C2207( C1656 C2207 ) C1656_=_C2276( C1656 C2276 ) C1656_=_C2508( C1656 C2508 ) C1656_=_C2718( C1656 C2718 ) C1656_=_C2916( C1656 C2916 ) \nC1656_=_C3269( C1656 C3269 ) C1656_=_C3361( C1656 C3361 ) C1656_=_C3582( C1656 C3582 ) C1656_=_C3583( C1656 C3583 ) C1656_=_C3584( C1656 C3584 ) C1656_=_C3585( C1656 C3585 ) \nC1656_=_C3586( C1656 C3586 ) C1656_=_C3587( C1656 C3587 ) C1766_=_C1802( C1766 C1802 ) C1766_=_C1936( C1766 C1936 ) C1766_=_C2207( C1766 C2207 ) C1766_=_C2276( C1766 C2276 ) \nC1766_=_C2508( C1766 C2508 ) C1766_=_C2718( C1766 C2718 ) C1766_=_C2916( C1766 C2916 ) C1766_=_C3269( C1766 C3269 ) C1766_=_C3361( C1766 C3361 ) C1766_=_C3582( C1766 C3582 ) \nC1766_=_C3583( C1766 C3583 ) C1766_=_C3584( C1766 C3584 ) C1766_=_C3585( C1766 C3585 ) C1766_=_C3586( C1766 C3586 ) C1766_=_C3587( C1766 C3587 ) C1774_=_C1796( C1774 C1796 ) \nC1774_=_C2026( C1774 C2026 ) C1774_=_C2202( C1774 C2202 ) C1774_=_C2270( C1774 C2270 ) C1774_=_C2271( C1774 C2271 ) C1774_=_C2272( C1774 C2272 ) C1774_=_C2273( C1774 C2273 ) \nC1774_=_C2274( C1774 C2274 ) C1774_=_C2275( C1774 C2275 ) C1774_=_C2276( C1774 C2276 ) C1774_=_C2277( C1774 C2277 ) C1774_=_C2278( C1774 C2278 ) C1774_=_C2279( C1774 C2279 ) \nC1774_=_C2280( C1774 C2280 ) C1774_=_C2281( C1774 C2281 ) C1774_=_C2282( C1774 C2282 ) C1774_=_C2283( C1774 C2283 ) C1774_=_C2284( C1774 C2284 ) C1774_=_C2285( C1774 C2285 ) \nC1796_=_C1802( C1796 C1802 ) C1796_=_C2026( C1796 C2026 ) C1796_=_C2202( C1796 C2202 ) C1796_=_C2270( C1796 C2270 ) C1796_=_C2271( C1796 C2271 ) C1796_=_C2272( C1796 C2272 ) \nC1796_=_C2273( C1796 C2273 ) C1796_=_C2274( C1796 C2274 ) C1796_=_C2275( C1796 C2275 ) C1796_=_C2276( C1796 C2276 ) C1796_=_C2277( C1796 C2277 ) C1796_=_C2278( C1796 C2278 ) \nC1796_=_C2279( C1796 C2279 ) C1796_=_C2280( C1796 C2280 ) C1796_=_C2281( C1796 C2281 ) C1796_=_C2282( C1796 C2282 ) C1796_=_C2283( C1796 C2283 ) C1796_=_C2284( C1796 C2284 ) \nC1796_=_C2285( C1796 C2285 ) C1802_=_C1936( C1802 C1936 ) C1802_=_C2207( C1802 C2207 ) C1802_=_C2276( C1802 C2276 ) C1802_=_C2508( C1802 C2508 ) C1802_=_C2718( C1802 C2718 ) \nC1802_=_C2916( C1802 C2916 ) C1802_=_C3269( C1802 C3269 ) C1802_=_C3361( C1802 C3361 ) C1802_=_C3582( C1802 C3582 ) C1802_=_C3583( C1802 C3583 ) C1802_=_C3584( C1802 C3584 ) \nC1802_=_C3585( C1802 C3585 ) C1802_=_C3586( C1802 C3586 ) C1802_=_C3587( C1802 C3587 ) C1936_=_C2207( C1936 C2207 ) C1936_=_C2276( C1936 C2276 ) C1936_=_C2508( C1936 C2508 ) \nC1936_=_C2718( C1936 C2718 ) C1936_=_C2916( C1936 C2916 ) C1936_=_C3269( C1936 C3269 ) C1936_=_C3361( C1936 C3361 ) C1936_=_C3582( C1936 C3582 ) C1936_=_C3583( C1936 C3583 ) \nC1936_=_C3584( C1936 C3584 ) C1936_=_C3585( C1936 C3585 ) C1936_=_C3586( C1936 C3586 ) C1936_=_C3587( C1936 C3587 ) C2026_=_C2202( C2026 C2202 ) C2026_=_C2270( C2026 C2270 ) \nC2026_=_C2271( C2026 C2271 ) C2026_=_C2272( C2026 C2272 ) C2026_=_C2273( C2026 C2273 ) C2026_=_C2274( C2026 C2274 ) C2026_=_C2275( C2026 C2275 ) C2026_=_C2276( C2026 C2276 ) \nC2026_=_C2277( C2026 C2277 ) C2026_=_C2278( C2026 C2278 ) C2026_=_C2279( C2026 C2279 ) C2026_=_C2280( C2026 C2280 ) C2026_=_C2281( C2026 C2281 ) C2026_=_C2282( C2026 C2282 ) \nC2026_=_C2283( C2026 C2283 ) C2026_=_C2284( C2026 C2284 ) C2026_=_C2285( C2026 C2285 ) C2202_=_C2207( C2202 C2207 ) C2202_=_C2270( C2202 C2270 ) C2202_=_C2271( C2202 C2271 ) \nC2202_=_C2272( C2202 C2272 ) C2202_=_C2273( C2202 C2273 ) C2202_=_C2274( C2202 C2274 ) C2202_=_C2275( C2202 C2275 ) C2202_=_C2276( C2202 C2276 ) C2202_=_C2277( C2202 C2277 ) \nC2202_=_C2278( C2202 C2278 ) C2202_=_C2279( C2202 C2279 ) C2202_=_C2280( C2202 C2280 ) C2202_=_C2281( C2202 C2281 ) C2202_=_C2282( C2202 C2282 ) C2202_=_C2283( C2202 C2283 ) \nC2202_=_C2284( C2202 C2284 ) C2202_=_C2285( C2202 C2285 ) C2207_=_C2276( C2207 C2276 ) C2207_=_C2508( C2207 C2508 ) C2207_=_C2718( C2207 C2718 ) C2207_=_C2916( C2207 C2916 ) \nC2207_=_C3269( C2207 C3269 ) C2207_=_C3361( C2207 C3361 ) C2207_=_C3582( C2207 C3582 ) C2207_=_C3583( C2207 C3583 ) C2207_=_C3584( C2207 C3584 ) C2207_=_C3585( C2207 C3585 ) \nC2207_=_C3586( C2207 C3586 ) C2207_=_C3587( C2207 C3587 ) C2270_=_C2271( C2270 C2271 ) C2270_=_C2272( C2270 C2272 ) C2270_=_C2273( C2270 C2273 ) C2270_=_C2274( C2270 C2274 ) \nC2270_=_C2275( C2270 C2275 ) C2270_=_C2276( C2270 C2276 ) C2270_=_C2277( C2270 C2277 ) C2270_=_C2278( C2270 C2278 ) C2270_=_C2279( C2270 C2279 ) C2270_=_C2280( C2270 C2280 ) \nC2270_=_C2281( C2270 C2281 ) C2270_=_C2282( C2270 C2282 ) C2270_=_C2283( C2270 C2283 ) C2270_=_C2284( C2270 C2284 ) C2270_=_C2285( C2270 C2285 ) C2271_=_C2272( C2271 C2272 ) \nC2271_=_C2273( C2271 C2273 ) C2271_=_C2274( C2271 C2274 ) C2271_=_C2275( C2271 C2275 ) C2271_=_C2276( C2271 C2276 ) C2271_=_C2277( C2271 C2277 ) C2271_=_C2278( C2271 C2278 ) \nC2271_=_C2279( C2271 C2279 ) C2271_=_C2280( C2271 C2280 ) C2271_=_C2281( C2271 C2281 ) C2271_=_C2282( C2271 C2282 ) C2271_=_C2283( C2271 C2283 ) C2271_=_C2284( C2271 C2284 ) \nC2271_=_C2285( C2271 C2285 ) C2272_=_C2273( C2272 C2273 ) C2272_=_C2274( C2272 C2274 ) C2272_=_C2275( C2272 C2275 ) C2272_=_C2276( C2272 C2276 ) C2272_=_C2277( C2272 C2277 ) \nC2272_=_C2278( C2272 C2278 ) C2272_=_C2279( C2272 C2279 ) C2272_=_C2280( C2272 C2280 ) C2272_=_C2281( C2272 C2281 ) C2272_=_C2282( C2272 C2282 ) C2272_=_C2283( C2272 C2283 ) \nC2272_=_C2284( C2272 C2284 ) C2272_=_C2285( C2272 C2285 ) C2273_=_C2274( C2273 C2274 ) C2273_=_C2275( C2273 C2275 ) C2273_=_C2276( C2273 C2276 ) C2273_=_C2277( C2273 C2277 ) \nC2273_=_C2278( C2273 C2278 ) C2273_=_C2279( C2273 C2279 ) C2273_=_C2280( C2273 C2280 ) C2273_=_C2281( C2273 C2281 ) C2273_=_C2282( C2273 C2282 ) C2273_=_C2283( C2273 C2283 ) \nC2273_=_C2284( C2273 C2284 ) C2273_=_C2285( C2273 C2285 ) C2273_=_C3269( C2273 C3269 ) C2274_=_C2275( C2274 C2275 ) C2274_=_C2276( C2274 C2276 ) C2274_=_C2277( C2274 C2277 ) \nC2274_=_C2278( C2274 C2278 ) C2274_=_C2279( C2274 C2279 ) C2274_=_C2280( C2274 C2280 ) C2274_=_C2281( C2274 C2281 ) C2274_=_C2282( C2274 C2282 ) C2274_=_C2283( C2274 C2283 ) \nC2274_=_C2284( C2274 C2284 ) C2274_=_C2285( C2274 C2285 ) C2275_=_C2276( C2275 C2276 ) C2275_=_C2277( C2275 C2277 ) C2275_=_C2278( C2275 C2278 ) C2275_=_C2279( C2275 C2279 ) \nC2275_=_C2280( C2275 C2280 ) C2275_=_C2281( C2275 C2281 ) C2275_=_C2282( C2275 C2282 ) C2275_=_C2283( C2275 C2283 ) C2275_=_C2284( C2275 C2284 ) C2275_=_C2285( C2275 C2285 ) \nC2276_=_C2277( C2276 C2277 ) C2276_=_C2278( C2276 C2278 ) C2276_=_C2279( C2276 C2279 ) C2276_=_C2280( C2276 C2280 ) C2276_=_C2281( C2276 C2281 ) C2276_=_C2282( C2276 C2282 ) \nC2276_=_C2283( C2276 C2283 ) C2276_=_C2284( C2276 C2284 ) C2276_=_C2285( C2276 C2285 ) C2276_=_C2508( C2276 C2508 ) C2276_=_C2718( C2276 C2718 ) C2276_=_C2916( C2276 C2916 ) \nC2276_=_C3269( C2276 C3269 ) C2276_=_C3361( C2276 C3361 ) C2276_=_C3582( C2276 C3582 ) C2276_=_C3583( C2276 C3583 ) C2276_=_C3584( C2276 C3584 ) C2276_=_C3585(</w:t>
      </w:r>
    </w:p>
    <w:p>
      <w:pPr>
        <w:pStyle w:val="PreformattedText"/>
        <w:bidi w:val="0"/>
        <w:spacing w:before="0" w:after="0"/>
        <w:jc w:val="left"/>
        <w:rPr/>
      </w:pPr>
      <w:r>
        <w:rPr/>
        <w:t xml:space="preserve"> </w:t>
      </w:r>
      <w:r>
        <w:rPr/>
        <w:t>C2276 C3585 ) \nC2276_=_C3586( C2276 C3586 ) C2276_=_C3587( C2276 C3587 ) C2277_=_C2278( C2277 C2278 ) C2277_=_C2279( C2277 C2279 ) C2277_=_C2280( C2277 C2280 ) C2277_=_C2281( C2277 C2281 ) \nC2277_=_C2282( C2277 C2282 ) C2277_=_C2283( C2277 C2283 ) C2277_=_C2284( C2277 C2284 ) C2277_=_C2285( C2277 C2285 ) C2278_=_C2279( C2278 C2279 ) C2278_=_C2280( C2278 C2280 ) \nC2278_=_C2281( C2278 C2281 ) C2278_=_C2282( C2278 C2282 ) C2278_=_C2283( C2278 C2283 ) C2278_=_C2284( C2278 C2284 ) C2278_=_C2285( C2278 C2285 ) C2279_=_C2280( C2279 C2280 ) \nC2279_=_C2281( C2279 C2281 ) C2279_=_C2282( C2279 C2282 ) C2279_=_C2283( C2279 C2283 ) C2279_=_C2284( C2279 C2284 ) C2279_=_C2285( C2279 C2285 ) C2279_=_C3584( C2279 C3584 ) \nC2280_=_C2281( C2280 C2281 ) C2280_=_C2282( C2280 C2282 ) C2280_=_C2283( C2280 C2283 ) C2280_=_C2284( C2280 C2284 ) C2280_=_C2285( C2280 C2285 ) C2281_=_C2282( C2281 C2282 ) \nC2281_=_C2283( C2281 C2283 ) C2281_=_C2284( C2281 C2284 ) C2281_=_C2285( C2281 C2285 ) C2281_=_C3585( C2281 C3585 ) C2282_=_C2283( C2282 C2283 ) C2282_=_C2284( C2282 C2284 ) \nC2282_=_C2285( C2282 C2285 ) C2282_=_C3586( C2282 C3586 ) C2283_=_C2284( C2283 C2284 ) C2283_=_C2285( C2283 C2285 ) C2284_=_C2285( C2284 C2285 ) C2508_=_C2718( C2508 C2718 ) \nC2508_=_C2916( C2508 C2916 ) C2508_=_C3269( C2508 C3269 ) C2508_=_C3361( C2508 C3361 ) C2508_=_C3582( C2508 C3582 ) C2508_=_C3583( C2508 C3583 ) C2508_=_C3584( C2508 C3584 ) \nC2508_=_C3585( C2508 C3585 ) C2508_=_C3586( C2508 C3586 ) C2508_=_C3587( C2508 C3587 ) C2718_=_C2916( C2718 C2916 ) C2718_=_C3269( C2718 C3269 ) C2718_=_C3361( C2718 C3361 ) \nC2718_=_C3582( C2718 C3582 ) C2718_=_C3583( C2718 C3583 ) C2718_=_C3584( C2718 C3584 ) C2718_=_C3585( C2718 C3585 ) C2718_=_C3586( C2718 C3586 ) C2718_=_C3587( C2718 C3587 ) \nC2916_=_C3269( C2916 C3269 ) C2916_=_C3361( C2916 C3361 ) C2916_=_C3582( C2916 C3582 ) C2916_=_C3583( C2916 C3583 ) C2916_=_C3584( C2916 C3584 ) C2916_=_C3585( C2916 C3585 ) \nC2916_=_C3586( C2916 C3586 ) C2916_=_C3587( C2916 C3587 ) C3269_=_C3361( C3269 C3361 ) C3269_=_C3582( C3269 C3582 ) C3269_=_C3583( C3269 C3583 ) C3269_=_C3584( C3269 C3584 ) \nC3269_=_C3585( C3269 C3585 ) C3269_=_C3586( C3269 C3586 ) C3269_=_C3587( C3269 C3587 ) C3361_=_C3582( C3361 C3582 ) C3361_=_C3583( C3361 C3583 ) C3361_=_C3584( C3361 C3584 ) \nC3361_=_C3585( C3361 C3585 ) C3361_=_C3586( C3361 C3586 ) C3361_=_C3587( C3361 C3587 ) C3582_=_C3583( C3582 C3583 ) C3582_=_C3584( C3582 C3584 ) C3582_=_C3585( C3582 C3585 ) \nC3582_=_C3586( C3582 C3586 ) C3582_=_C3587( C3582 C3587 ) C3583_=_C3584( C3583 C3584 ) C3583_=_C3585( C3583 C3585 ) C3583_=_C3586( C3583 C3586 ) C3583_=_C3587( C3583 C3587 ) \nC3584_=_C3585( C3584 C3585 ) C3584_=_C3586( C3584 C3586 ) C3584_=_C3587( C3584 C3587 ) C3585_=_C3586( C3585 C3586 ) C3585_=_C3587( C3585 C3587 ) C3586_=_C3587( C3586 C3587 ) "];121-&gt;183[label="54: C60 C66 C86 C105 C133 \nC202 C233 C294 C300 C908 C950 \nC1014 C1017 C1241 C1452 C1457 C1526 \nC1628 C1649 C1656 C1766 C1774 C1796 \nC1802 C1936 C2026 C2202 C2207 C2270 \nC2271 C2272 C2273 C2274 C2275 C2277 \nC2278 C2279 C2280 C2281 C2282 C2283 \nC2284 C2285 C2508 C2718 C2916 C3269 \nC3361 C3582 C3583 C3584 C3585 C3586 \nC3587 \n713: C60_=_C66 ,C60_=_C105 ,C60_=_C294 ,C60_=_C1014 ,C60_=_C1241 ,\nC60_=_C1452 ,C60_=_C1628 ,C60_=_C1649 ,C60_=_C1774 ,C60_=_C1796 ,C60_=_C2026 ,\nC60_=_C2202 ,C60_=_C2270 ,C60_=_C2271 ,C60_=_C2272 ,C60_=_C2273 ,C60_=_C2274 ,\nC60_=_C2275 ,C60_=_C2277 ,C60_=_C2278 ,C60_=_C2279 ,C60_=_C2280 ,C60_=_C2281 ,\nC60_=_C2282 ,C60_=_C2283 ,C60_=_C2284 ,C60_=_C2285 ,C66_=_C86 ,C66_=_C133 ,\nC66_=_C202 ,C66_=_C233 ,C66_=_C300 ,C66_=_C908 ,C66_=_C950 ,C66_=_C1017 ,\nC66_=_C1457 ,C66_=_C1526 ,C66_=_C1656 ,C66_=_C1766 ,C66_=_C1802 ,C66_=_C1936 ,\nC66_=_C2207 ,C66_=_C2508 ,C66_=_C2718 ,C66_=_C2916 ,C66_=_C3269 ,C66_=_C3361 ,\nC66_=_C3582 ,C66_=_C3583 ,C66_=_C3584 ,C66_=_C3585 ,C66_=_C3586 ,C66_=_C3587 ,\nC86_=_C133 ,C86_=_C202 ,C86_=_C233 ,C86_=_C300 ,C86_=_C908 ,C86_=_C950 ,\nC86_=_C1017 ,C86_=_C1457 ,C86_=_C1526 ,C86_=_C1656 ,C86_=_C1766 ,C86_=_C1802 ,\nC86_=_C1936 ,C86_=_C2207 ,C86_=_C2508 ,C86_=_C2718 ,C86_=_C2916 ,C86_=_C3269 ,\nC86_=_C3361 ,C86_=_C3582 ,C86_=_C3583 ,C86_=_C3584 ,C86_=_C3585 ,C86_=_C3586 ,\nC86_=_C3587 ,C105_=_C294 ,C105_=_C1014 ,C105_=_C1241 ,C105_=_C1452 ,C105_=_C1628 ,\nC105_=_C1649 ,C105_=_C1774 ,C105_=_C1796 ,C105_=_C2026 ,C105_=_C2202 ,C105_=_C2270 ,\nC105_=_C2271 ,C105_=_C2272 ,C105_=_C2273 ,C105_=_C2274 ,C105_=_C2275 ,C105_=_C2277 ,\nC105_=_C2278 ,C105_=_C2279 ,C105_=_C2280 ,C105_=_C2281 ,C105_=_C2282 ,C105_=_C2283 ,\nC105_=_C2284 ,C105_=_C2285 ,C133_=_C202 ,C133_=_C233 ,C133_=_C300 ,C133_=_C908 ,\nC133_=_C950 ,C133_=_C1017 ,C133_=_C1457 ,C133_=_C1526 ,C133_=_C1656 ,C133_=_C1766 ,\nC133_=_C1802 ,C133_=_C1936 ,C133_=_C2207 ,C133_=_C2508 ,C133_=_C2718 ,C133_=_C2916 ,\nC133_=_C3269 ,C133_=_C3361 ,C133_=_C3582 ,C133_=_C3583 ,C133_=_C3584 ,C133_=_C3585 ,\nC133_=_C3586 ,C133_=_C3587 ,C202_=_C233 ,C202_=_C300 ,C202_=_C908 ,C202_=_C950 ,\nC202_=_C1017 ,C202_=_C1457 ,C202_=_C1526 ,C202_=_C1656 ,C202_=_C1766 ,C202_=_C1802 ,\nC202_=_C1936 ,C202_=_C2207 ,C202_=_C2508 ,C202_=_C2718 ,C202_=_C2916 ,C202_=_C3269 ,\nC202_=_C3361 ,C202_=_C3582 ,C202_=_C3583 ,C202_=_C3584 ,C202_=_C3585 ,C202_=_C3586 ,\nC202_=_C3587 ,C233_=_C300 ,C233_=_C908 ,C233_=_C950 ,C233_=_C1017 ,C233_=_C1457 ,\nC233_=_C1526 ,C233_=_C1656 ,C233_=_C1766 ,C233_=_C1802 ,C233_=_C1936 ,C233_=_C2207 ,\nC233_=_C2508 ,C233_=_C2718 ,C233_=_C2916 ,C233_=_C3269 ,C233_=_C3361 ,C233_=_C3582 ,\nC233_=_C3583 ,C233_=_C3584 ,C233_=_C3585 ,C233_=_C3586 ,C233_=_C3587 ,C294_=_C300 ,\nC294_=_C1014 ,C294_=_C1241 ,C294_=_C1452 ,C294_=_C1628 ,C294_=_C1649 ,C294_=_C1774 ,\nC294_=_C1796 ,C294_=_C2026 ,C294_=_C2202 ,C294_=_C2270 ,C294_=_C2271 ,C294_=_C2272 ,\nC294_=_C2273 ,C294_=_C2274 ,C294_=_C2275 ,C294_=_C2277 ,C294_=_C2278 ,C294_=_C2279 ,\nC294_=_C2280 ,C294_=_C2281 ,C294_=_C2282 ,C294_=_C2283 ,C294_=_C2284 ,C294_=_C2285 ,\nC300_=_C908 ,C300_=_C950 ,C300_=_C1017 ,C300_=_C1457 ,C300_=_C1526 ,C300_=_C1656 ,\nC300_=_C1766 ,C300_=_C1802 ,C300_=_C1936 ,C300_=_C2207 ,C300_=_C2508 ,C300_=_C2718 ,\nC300_=_C2916 ,C300_=_C3269 ,C300_=_C3361 ,C300_=_C3582 ,C300_=_C3583 ,C300_=_C3584 ,\nC300_=_C3585 ,C300_=_C3586 ,C300_=_C3587 ,C908_=_C950 ,C908_=_C1017 ,C908_=_C1457 ,\nC908_=_C1526 ,C908_=_C1656 ,C908_=_C1766 ,C908_=_C1802 ,C908_=_C1936 ,C908_=_C2207 ,\nC908_=_C2508 ,C908_=_C2718 ,C908_=_C2916 ,C908_=_C3269 ,C908_=_C3361 ,C908_=_C3582 ,\nC908_=_C3583 ,C908_=_C3584 ,C908_=_C3585 ,C908_=_C3586 ,C908_=_C3587 ,C950_=_C1017 ,\nC950_=_C1457 ,C950_=_C1526 ,C950_=_C1656 ,C950_=_C1766 ,C950_=_C1802 ,C950_=_C1936 ,\nC950_=_C2207 ,C950_=_C2508 ,C950_=_C2718 ,C950_=_C2916 ,C950_=_C3269 ,C950_=_C3361 ,\nC950_=_C3582 ,C950_=_C3583 ,C950_=_C3584 ,C950_=_C3585 ,C950_=_C3586 ,C950_=_C3587 ,\nC1014_=_C1017 ,C1014_=_C1241 ,C1014_=_C1452 ,C1014_=_C1628 ,C1014_=_C1649 ,C1014_=_C1774 ,\nC1014_=_C1796 ,C1014_=_C2026 ,C1014_=_C2202 ,C1014_=_C2270 ,C1014_=_C2271 ,C1014_=_C2272 ,\nC1014_=_C2273 ,C1014_=_C2274 ,C1014_=_C2275 ,C1014_=_C2277 ,C1014_=_C2278 ,C1014_=_C2279 ,\nC1014_=_C2280 ,C1014_=_C2281 ,C1014_=_C2282 ,C1014_=_C2283 ,C1014_=_C2284 ,C1014_=_C2285 ,\nC1017_=_C1457 ,C1017_=_C1526 ,C1017_=_C1656 ,C1017_=_C1766 ,C1017_=_C1802 ,C1017_=_C1936 ,\nC1017_=_C2207 ,C1017_=_C2508 ,C1017_=_C2718 ,C1017_=_C2916 ,C1017_=_C3269 ,C1017_=_C3361 ,\nC1017_=_C3582 ,C1017_=_C3583 ,C1017_=_C3584 ,C1017_=_C3585 ,C1017_=_C3586 ,C1017_=_C3587 ,\nC1241_=_C1452 ,C1241_=_C1628 ,C1241_=_C1649 ,C1241_=_C1774 ,C1241_=_C1796 ,C1241_=_C2026 ,\nC1241_=_C2202 ,C1241_=_C2270 ,C1241_=_C2271 ,C1241_=_C2272 ,C1241_=_C2273 ,C1241_=_C2274 ,\nC1241_=_C2275 ,C1241_=_C2277 ,C1241_=_C2278 ,C1241_=_C2279 ,C1241_=_C2280 ,C1241_=_C2281 ,\nC1241_=_C2282 ,C1241_=_C2283 ,C1241_=_C2284 ,C1241_=_C2285 ,C1452_=_C1457 ,C1452_=_C1628 ,\nC1452_=_C1649 ,C1452_=_C1774 ,C1452_=_C1796 ,C1452_=_C2026 ,C1452_=_C2202 ,C1452_=_C2270 ,\nC1452_=_C2271 ,C1452_=_C2272 ,C1452_=_C2273 ,C1452_=_C2274 ,C1452_=_C2275 ,C1452_=_C2277 ,\nC1452_=_C2278 ,C1452_=_C2279 ,C1452_=_C2280 ,C1452_=_C2281 ,C1452_=_C2282 ,C1452_=_C2283 ,\nC1452_=_C2284 ,C1452_=_C2285 ,C1457_=_C1526 ,C1457_=_C1656 ,C1457_=_C1766 ,C1457_=_C1802 ,\nC1457_=_C1936 ,C1457_=_C2207 ,C1457_=_C2508 ,C1457_=_C2718 ,C1457_=_C2916 ,C1457_=_C3269 ,\nC1457_=_C3361 ,C1457_=_C3582 ,C1457_=_C3583 ,C1457_=_C3584 ,C1457_=_C3585 ,C1457_=_C3586 ,\nC1457_=_C3587 ,C1526_=_C1656 ,C1526_=_C1766 ,C1526_=_C1802 ,C1526_=_C1936 ,C1526_=_C2207 ,\nC1526_=_C2508 ,C1526_=_C2718 ,C1526_=_C2916 ,C1526_=_C3269 ,C1526_=_C3361 ,C1526_=_C3582 ,\nC1526_=_C3583 ,C1526_=_C3584 ,C1526_=_C3585 ,C1526_=_C3586 ,C1526_=_C3587 ,C1628_=_C1649 ,\nC1628_=_C1774 ,C1628_=_C1796 ,C1628_=_C2026 ,C1628_=_C2202 ,C1628_=_C2270 ,C1628_=_C2271 ,\nC1628_=_C2272 ,C1628_=_C2273 ,C1628_=_C2274 ,C1628_=_C2275 ,C1628_=_C2277 ,C1628_=_C2278 ,\nC1628_=_C2279 ,C1628_=_C2280 ,C1628_=_C2281 ,C1628_=_C2282 ,C1628_=_C2283 ,C1628_=_C2284 ,\nC1628_=_C2285 ,C1649_=_C1656 ,C1649_=_C1774 ,C1649_=_C1796 ,C1649_=_C2026 ,C1649_=_C2202 ,\nC1649_=_C2270 ,C1649_=_C2271 ,C1649_=_C2272 ,C1649_=_C2273 ,C1649_=_C2274 ,C1649_=_C2275 ,\nC1649_=_C2277 ,C1649_=_C2278 ,C1649_=_C2279 ,C1649_=_C2280 ,C1649_=_C2281 ,C1649_=_C2282 ,\nC1649_=_C2283 ,C1649_=_C2284 ,C1649_=_C2285 ,C1656_=_C1766 ,C1656_=_C1802 ,C1656_=_C1936 ,\nC1656_=_C2207 ,C1656_=_C2508 ,C1656_=_C2718 ,C1656_=_C2916 ,C1656_=_C3269 ,C1656_=_C3361 ,\nC1656_=_C3582 ,C1656_=_C3583 ,C1656_=_C3584 ,C1656_=_C3585 ,C1656_=_C3586 ,C1656_=_C3587 ,\nC1766_=_C1802 ,C1766_=_C1936 ,C1766_=_C2207 ,C1766_=_C2508 ,C1766_=_C2718 ,C1766_=_C2916 ,\nC1766_=_C3269 ,C1766_=_C3361 ,C1766_=_C3582 ,C1766_=_C3583 ,C1766_=_C3584 ,C1766_=_C3585 ,\nC1766_=_C3586 ,C1766_=_C3587 ,C1774_=_C1796 ,C1774_=_C2026 ,C1774_=_C2202 ,C1774_=_C2270 ,\nC1774_=_C2271 ,C1774_=_C2272 ,C1774_=_C2273 ,C1774_=_C2274 ,C1774_=_C2275 ,C1774_=_C2277 ,\nC1774_=_C2278 ,C1774_=_C2279 ,C1774_=_C2280 ,C1774_=_C2281 ,C1774_=_C2282 ,C1774_=_C2283 ,\nC1774_=_C2284</w:t>
      </w:r>
    </w:p>
    <w:p>
      <w:pPr>
        <w:pStyle w:val="PreformattedText"/>
        <w:bidi w:val="0"/>
        <w:spacing w:before="0" w:after="0"/>
        <w:jc w:val="left"/>
        <w:rPr/>
      </w:pPr>
      <w:r>
        <w:rPr/>
        <w:t xml:space="preserve"> </w:t>
      </w:r>
      <w:r>
        <w:rPr/>
        <w:t>,C1774_=_C2285 ,C1796_=_C1802 ,C1796_=_C2026 ,C1796_=_C2202 ,C1796_=_C2270 ,\nC1796_=_C2271 ,C1796_=_C2272 ,C1796_=_C2273 ,C1796_=_C2274 ,C1796_=_C2275 ,C1796_=_C2277 ,\nC1796_=_C2278 ,C1796_=_C2279 ,C1796_=_C2280 ,C1796_=_C2281 ,C1796_=_C2282 ,C1796_=_C2283 ,\nC1796_=_C2284 ,C1796_=_C2285 ,C1802_=_C1936 ,C1802_=_C2207 ,C1802_=_C2508 ,C1802_=_C2718 ,\nC1802_=_C2916 ,C1802_=_C3269 ,C1802_=_C3361 ,C1802_=_C3582 ,C1802_=_C3583 ,C1802_=_C3584 ,\nC1802_=_C3585 ,C1802_=_C3586 ,C1802_=_C3587 ,C1936_=_C2207 ,C1936_=_C2508 ,C1936_=_C2718 ,\nC1936_=_C2916 ,C1936_=_C3269 ,C1936_=_C3361 ,C1936_=_C3582 ,C1936_=_C3583 ,C1936_=_C3584 ,\nC1936_=_C3585 ,C1936_=_C3586 ,C1936_=_C3587 ,C2026_=_C2202 ,C2026_=_C2270 ,C2026_=_C2271 ,\nC2026_=_C2272 ,C2026_=_C2273 ,C2026_=_C2274 ,C2026_=_C2275 ,C2026_=_C2277 ,C2026_=_C2278 ,\nC2026_=_C2279 ,C2026_=_C2280 ,C2026_=_C2281 ,C2026_=_C2282 ,C2026_=_C2283 ,C2026_=_C2284 ,\nC2026_=_C2285 ,C2202_=_C2207 ,C2202_=_C2270 ,C2202_=_C2271 ,C2202_=_C2272 ,C2202_=_C2273 ,\nC2202_=_C2274 ,C2202_=_C2275 ,C2202_=_C2277 ,C2202_=_C2278 ,C2202_=_C2279 ,C2202_=_C2280 ,\nC2202_=_C2281 ,C2202_=_C2282 ,C2202_=_C2283 ,C2202_=_C2284 ,C2202_=_C2285 ,C2207_=_C2508 ,\nC2207_=_C2718 ,C2207_=_C2916 ,C2207_=_C3269 ,C2207_=_C3361 ,C2207_=_C3582 ,C2207_=_C3583 ,\nC2207_=_C3584 ,C2207_=_C3585 ,C2207_=_C3586 ,C2207_=_C3587 ,C2270_=_C2271 ,C2270_=_C2272 ,\nC2270_=_C2273 ,C2270_=_C2274 ,C2270_=_C2275 ,C2270_=_C2277 ,C2270_=_C2278 ,C2270_=_C2279 ,\nC2270_=_C2280 ,C2270_=_C2281 ,C2270_=_C2282 ,C2270_=_C2283 ,C2270_=_C2284 ,C2270_=_C2285 ,\nC2271_=_C2272 ,C2271_=_C2273 ,C2271_=_C2274 ,C2271_=_C2275 ,C2271_=_C2277 ,C2271_=_C2278 ,\nC2271_=_C2279 ,C2271_=_C2280 ,C2271_=_C2281 ,C2271_=_C2282 ,C2271_=_C2283 ,C2271_=_C2284 ,\nC2271_=_C2285 ,C2272_=_C2273 ,C2272_=_C2274 ,C2272_=_C2275 ,C2272_=_C2277 ,C2272_=_C2278 ,\nC2272_=_C2279 ,C2272_=_C2280 ,C2272_=_C2281 ,C2272_=_C2282 ,C2272_=_C2283 ,C2272_=_C2284 ,\nC2272_=_C2285 ,C2273_=_C2274 ,C2273_=_C2275 ,C2273_=_C2277 ,C2273_=_C2278 ,C2273_=_C2279 ,\nC2273_=_C2280 ,C2273_=_C2281 ,C2273_=_C2282 ,C2273_=_C2283 ,C2273_=_C2284 ,C2273_=_C2285 ,\nC2273_=_C3269 ,C2274_=_C2275 ,C2274_=_C2277 ,C2274_=_C2278 ,C2274_=_C2279 ,C2274_=_C2280 ,\nC2274_=_C2281 ,C2274_=_C2282 ,C2274_=_C2283 ,C2274_=_C2284 ,C2274_=_C2285 ,C2275_=_C2277 ,\nC2275_=_C2278 ,C2275_=_C2279 ,C2275_=_C2280 ,C2275_=_C2281 ,C2275_=_C2282 ,C2275_=_C2283 ,\nC2275_=_C2284 ,C2275_=_C2285 ,C2277_=_C2278 ,C2277_=_C2279 ,C2277_=_C2280 ,C2277_=_C2281 ,\nC2277_=_C2282 ,C2277_=_C2283 ,C2277_=_C2284 ,C2277_=_C2285 ,C2278_=_C2279 ,C2278_=_C2280 ,\nC2278_=_C2281 ,C2278_=_C2282 ,C2278_=_C2283 ,C2278_=_C2284 ,C2278_=_C2285 ,C2279_=_C2280 ,\nC2279_=_C2281 ,C2279_=_C2282 ,C2279_=_C2283 ,C2279_=_C2284 ,C2279_=_C2285 ,C2279_=_C3584 ,\nC2280_=_C2281 ,C2280_=_C2282 ,C2280_=_C2283 ,C2280_=_C2284 ,C2280_=_C2285 ,C2281_=_C2282 ,\nC2281_=_C2283 ,C2281_=_C2284 ,C2281_=_C2285 ,C2281_=_C3585 ,C2282_=_C2283 ,C2282_=_C2284 ,\nC2282_=_C2285 ,C2282_=_C3586 ,C2283_=_C2284 ,C2283_=_C2285 ,C2284_=_C2285 ,C2508_=_C2718 ,\nC2508_=_C2916 ,C2508_=_C3269 ,C2508_=_C3361 ,C2508_=_C3582 ,C2508_=_C3583 ,C2508_=_C3584 ,\nC2508_=_C3585 ,C2508_=_C3586 ,C2508_=_C3587 ,C2718_=_C2916 ,C2718_=_C3269 ,C2718_=_C3361 ,\nC2718_=_C3582 ,C2718_=_C3583 ,C2718_=_C3584 ,C2718_=_C3585 ,C2718_=_C3586 ,C2718_=_C3587 ,\nC2916_=_C3269 ,C2916_=_C3361 ,C2916_=_C3582 ,C2916_=_C3583 ,C2916_=_C3584 ,C2916_=_C3585 ,\nC2916_=_C3586 ,C2916_=_C3587 ,C3269_=_C3361 ,C3269_=_C3582 ,C3269_=_C3583 ,C3269_=_C3584 ,\nC3269_=_C3585 ,C3269_=_C3586 ,C3269_=_C3587 ,C3361_=_C3582 ,C3361_=_C3583 ,C3361_=_C3584 ,\nC3361_=_C3585 ,C3361_=_C3586 ,C3361_=_C3587 ,C3582_=_C3583 ,C3582_=_C3584 ,C3582_=_C3585 ,\nC3582_=_C3586 ,C3582_=_C3587 ,C3583_=_C3584 ,C3583_=_C3585 ,C3583_=_C3586 ,C3583_=_C3587 ,\nC3584_=_C3585 ,C3584_=_C3586 ,C3584_=_C3587 ,C3585_=_C3586 ,C3585_=_C3587 ,C3586_=_C3587 ,"];184[shape=box, label="id:184 level: 6\n55: C745 C1005 C1012 C1099 C1444 \nC1445 C1446 C1447 C1448 C1449 C1450 \nC1451 C1452 C1453 C1454 C1455 C1456 \nC1457 C1458 C1459 C1460 C1461 C1462 \nC1463 C1464 C1465 C1466 C1467 C1468 \nC1469 C1470 C1586 C1627 C1648 C1716 \nC1794 C1906 C1942 C2202 C2203 C2204 \nC2205 C2206 C2207 C2208 C2209 C2210 \nC2211 C2212 C2213 C2214 C2215 C2216 \nC2217 C2218 \n774: C745_=_C1012( C745 C1012 ) C745_=_C1099( C745 C1099 ) C745_=_C1451( C745 C1451 ) C745_=_C1586( C745 C1586 ) C745_=_C1627( C745 C1627 ) \nC745_=_C1648( C745 C1648 ) C745_=_C1716( C745 C1716 ) C745_=_C1794( C745 C1794 ) C745_=_C1906( C745 C1906 ) C745_=_C1942( C745 C1942 ) C745_=_C2202( C745 C2202 ) \nC745_=_C2203( C745 C2203 ) C745_=_C2204( C745 C2204 ) C745_=_C2205( C745 C2205 ) C745_=_C2206( C745 C2206 ) C745_=_C2207( C745 C2207 ) C745_=_C2208( C745 C2208 ) \nC745_=_C2209( C745 C2209 ) C745_=_C2210( C745 C2210 ) C745_=_C2211( C745 C2211 ) C745_=_C2212( C745 C2212 ) C745_=_C2213( C745 C2213 ) C745_=_C2214( C745 C2214 ) \nC745_=_C2215( C745 C2215 ) C745_=_C2216( C745 C2216 ) C745_=_C2217( C745 C2217 ) C745_=_C2218( C745 C2218 ) C1005_=_C1012( C1005 C1012 ) C1005_=_C1444( C1005 C1444 ) \nC1005_=_C1445( C1005 C1445 ) C1005_=_C1446( C1005 C1446 ) C1005_=_C1447( C1005 C1447 ) C1005_=_C1448( C1005 C1448 ) C1005_=_C1449( C1005 C1449 ) C1005_=_C1450( C1005 C1450 ) \nC1005_=_C1451( C1005 C1451 ) C1005_=_C1452( C1005 C1452 ) C1005_=_C1453( C1005 C1453 ) C1005_=_C1454( C1005 C1454 ) C1005_=_C1455( C1005 C1455 ) C1005_=_C1456( C1005 C1456 ) \nC1005_=_C1457( C1005 C1457 ) C1005_=_C1458( C1005 C1458 ) C1005_=_C1459( C1005 C1459 ) C1005_=_C1460( C1005 C1460 ) C1005_=_C1461( C1005 C1461 ) C1005_=_C1462( C1005 C1462 ) \nC1005_=_C1463( C1005 C1463 ) C1005_=_C1464( C1005 C1464 ) C1005_=_C1465( C1005 C1465 ) C1005_=_C1466( C1005 C1466 ) C1005_=_C1467( C1005 C1467 ) C1005_=_C1468( C1005 C1468 ) \nC1005_=_C1469( C1005 C1469 ) C1005_=_C1470( C1005 C1470 ) C1012_=_C1099( C1012 C1099 ) C1012_=_C1451( C1012 C1451 ) C1012_=_C1586( C1012 C1586 ) C1012_=_C1627( C1012 C1627 ) \nC1012_=_C1648( C1012 C1648 ) C1012_=_C1716( C1012 C1716 ) C1012_=_C1794( C1012 C1794 ) C1012_=_C1906( C1012 C1906 ) C1012_=_C1942( C1012 C1942 ) C1012_=_C2202( C1012 C2202 ) \nC1012_=_C2203( C1012 C2203 ) C1012_=_C2204( C1012 C2204 ) C1012_=_C2205( C1012 C2205 ) C1012_=_C2206( C1012 C2206 ) C1012_=_C2207( C1012 C2207 ) C1012_=_C2208( C1012 C2208 ) \nC1012_=_C2209( C1012 C2209 ) C1012_=_C2210( C1012 C2210 ) C1012_=_C2211( C1012 C2211 ) C1012_=_C2212( C1012 C2212 ) C1012_=_C2213( C1012 C2213 ) C1012_=_C2214( C1012 C2214 ) \nC1012_=_C2215( C1012 C2215 ) C1012_=_C2216( C1012 C2216 ) C1012_=_C2217( C1012 C2217 ) C1012_=_C2218( C1012 C2218 ) C1099_=_C1451( C1099 C1451 ) C1099_=_C1586( C1099 C1586 ) \nC1099_=_C1627( C1099 C1627 ) C1099_=_C1648( C1099 C1648 ) C1099_=_C1716( C1099 C1716 ) C1099_=_C1794( C1099 C1794 ) C1099_=_C1906( C1099 C1906 ) C1099_=_C1942( C1099 C1942 ) \nC1099_=_C2202( C1099 C2202 ) C1099_=_C2203( C1099 C2203 ) C1099_=_C2204( C1099 C2204 ) C1099_=_C2205( C1099 C2205 ) C1099_=_C2206( C1099 C2206 ) C1099_=_C2207( C1099 C2207 ) \nC1099_=_C2208( C1099 C2208 ) C1099_=_C2209( C1099 C2209 ) C1099_=_C2210( C1099 C2210 ) C1099_=_C2211( C1099 C2211 ) C1099_=_C2212( C1099 C2212 ) C1099_=_C2213( C1099 C2213 ) \nC1099_=_C2214( C1099 C2214 ) C1099_=_C2215( C1099 C2215 ) C1099_=_C2216( C1099 C2216 ) C1099_=_C2217( C1099 C2217 ) C1099_=_C2218( C1099 C2218 ) C1444_=_C1445( C1444 C1445 ) \nC1444_=_C1446( C1444 C1446 ) C1444_=_C1447( C1444 C1447 ) C1444_=_C1448( C1444 C1448 ) C1444_=_C1449( C1444 C1449 ) C1444_=_C1450( C1444 C1450 ) C1444_=_C1451( C1444 C1451 ) \nC1444_=_C1452( C1444 C1452 ) C1444_=_C1453( C1444 C1453 ) C1444_=_C1454( C1444 C1454 ) C1444_=_C1455( C1444 C1455 ) C1444_=_C1456( C1444 C1456 ) C1444_=_C1457( C1444 C1457 ) \nC1444_=_C1458( C1444 C1458 ) C1444_=_C1459( C1444 C1459 ) C1444_=_C1460( C1444 C1460 ) C1444_=_C1461( C1444 C1461 ) C1444_=_C1462( C1444 C1462 ) C1444_=_C1463( C1444 C1463 ) \nC1444_=_C1464( C1444 C1464 ) C1444_=_C1465( C1444 C1465 ) C1444_=_C1466( C1444 C1466 ) C1444_=_C1467( C1444 C1467 ) C1444_=_C1468( C1444 C1468 ) C1444_=_C1469( C1444 C1469 ) \nC1444_=_C1470( C1444 C1470 ) C1444_=_C1586( C1444 C1586 ) C1445_=_C1446( C1445 C1446 ) C1445_=_C1447( C1445 C1447 ) C1445_=_C1448( C1445 C1448 ) C1445_=_C1449( C1445 C1449 ) \nC1445_=_C1450( C1445 C1450 ) C1445_=_C1451( C1445 C1451 ) C1445_=_C1452( C1445 C1452 ) C1445_=_C1453( C1445 C1453 ) C1445_=_C1454( C1445 C1454 ) C1445_=_C1455( C1445 C1455 ) \nC1445_=_C1456( C1445 C1456 ) C1445_=_C1457( C1445 C1457 ) C1445_=_C1458( C1445 C1458 ) C1445_=_C1459( C1445 C1459 ) C1445_=_C1460( C1445 C1460 ) C1445_=_C1461( C1445 C1461 ) \nC1445_=_C1462( C1445 C1462 ) C1445_=_C1463( C1445 C1463 ) C1445_=_C1464( C1445 C1464 ) C1445_=_C1465( C1445 C1465 ) C1445_=_C1466( C1445 C1466 ) C1445_=_C1467( C1445 C1467 ) \nC1445_=_C1468( C1445 C1468 ) C1445_=_C1469( C1445 C1469 ) C1445_=_C1470( C1445 C1470 ) C1445_=_C1627( C1445 C1627 ) C1446_=_C1447( C1446 C1447 ) C1446_=_C1448( C1446 C1448 ) \nC1446_=_C1449( C1446 C1449 ) C1446_=_C1450( C1446 C1450 ) C1446_=_C1451( C1446 C1451 ) C1446_=_C1452( C1446 C1452 ) C1446_=_C1453( C1446 C1453 ) C1446_=_C1454( C1446 C1454 ) \nC1446_=_C1455( C1446 C1455 ) C1446_=_C1456( C1446 C1456 ) C1446_=_C1457( C1446 C1457 ) C1446_=_C1458( C1446 C1458 ) C1446_=_C1459( C1446 C1459 ) C1446_=_C1460( C1446 C1460 ) \nC1446_=_C1461( C1446 C1461 ) C1446_=_C1462( C1446 C1462 ) C1446_=_C1463( C1446 C1463 ) C1446_=_C1464( C1446 C1464 ) C1446_=_C1465( C1446 C1465 ) C1446_=_C1466( C1446 C1466 ) \nC1446_=_C1467( C1446 C1467 ) C1446_=_C1468( C1446 C1468 ) C1446_=_C1469( C1446 C1469 ) C1446_=_C1470( C1446 C1470 ) C1446_=_C1648( C1446 C1648 ) C1447_=_C1448( C1447 C1448 ) \nC1447_=_C1449( C1447 C1449 ) C1447_=_C1450( C1447 C1450 ) C1447_=_C1451( C1447 C1451 ) C1447_=_C1452( C1447 C1452 ) C1447_=_C1453( C1447 C1453 ) C1447_=_C1454( C1447 C1454 ) \nC1447_=_C1455( C1447 C1455 ) C1447_=_C1456( C1447 C1456 ) C1447_=_C1457( C1447 C1457 ) C1447_=_C1458( C1447</w:t>
      </w:r>
    </w:p>
    <w:p>
      <w:pPr>
        <w:pStyle w:val="PreformattedText"/>
        <w:bidi w:val="0"/>
        <w:spacing w:before="0" w:after="0"/>
        <w:jc w:val="left"/>
        <w:rPr/>
      </w:pPr>
      <w:r>
        <w:rPr/>
        <w:t xml:space="preserve"> </w:t>
      </w:r>
      <w:r>
        <w:rPr/>
        <w:t>C1458 ) C1447_=_C1459( C1447 C1459 ) C1447_=_C1460( C1447 C1460 ) \nC1447_=_C1461( C1447 C1461 ) C1447_=_C1462( C1447 C1462 ) C1447_=_C1463( C1447 C1463 ) C1447_=_C1464( C1447 C1464 ) C1447_=_C1465( C1447 C1465 ) C1447_=_C1466( C1447 C1466 ) \nC1447_=_C1467( C1447 C1467 ) C1447_=_C1468( C1447 C1468 ) C1447_=_C1469( C1447 C1469 ) C1447_=_C1470( C1447 C1470 ) C1447_=_C1794( C1447 C1794 ) C1448_=_C1449( C1448 C1449 ) \nC1448_=_C1450( C1448 C1450 ) C1448_=_C1451( C1448 C1451 ) C1448_=_C1452( C1448 C1452 ) C1448_=_C1453( C1448 C1453 ) C1448_=_C1454( C1448 C1454 ) C1448_=_C1455( C1448 C1455 ) \nC1448_=_C1456( C1448 C1456 ) C1448_=_C1457( C1448 C1457 ) C1448_=_C1458( C1448 C1458 ) C1448_=_C1459( C1448 C1459 ) C1448_=_C1460( C1448 C1460 ) C1448_=_C1461( C1448 C1461 ) \nC1448_=_C1462( C1448 C1462 ) C1448_=_C1463( C1448 C1463 ) C1448_=_C1464( C1448 C1464 ) C1448_=_C1465( C1448 C1465 ) C1448_=_C1466( C1448 C1466 ) C1448_=_C1467( C1448 C1467 ) \nC1448_=_C1468( C1448 C1468 ) C1448_=_C1469( C1448 C1469 ) C1448_=_C1470( C1448 C1470 ) C1448_=_C1906( C1448 C1906 ) C1449_=_C1450( C1449 C1450 ) C1449_=_C1451( C1449 C1451 ) \nC1449_=_C1452( C1449 C1452 ) C1449_=_C1453( C1449 C1453 ) C1449_=_C1454( C1449 C1454 ) C1449_=_C1455( C1449 C1455 ) C1449_=_C1456( C1449 C1456 ) C1449_=_C1457( C1449 C1457 ) \nC1449_=_C1458( C1449 C1458 ) C1449_=_C1459( C1449 C1459 ) C1449_=_C1460( C1449 C1460 ) C1449_=_C1461( C1449 C1461 ) C1449_=_C1462( C1449 C1462 ) C1449_=_C1463( C1449 C1463 ) \nC1449_=_C1464( C1449 C1464 ) C1449_=_C1465( C1449 C1465 ) C1449_=_C1466( C1449 C1466 ) C1449_=_C1467( C1449 C1467 ) C1449_=_C1468( C1449 C1468 ) C1449_=_C1469( C1449 C1469 ) \nC1449_=_C1470( C1449 C1470 ) C1450_=_C1451( C1450 C1451 ) C1450_=_C1452( C1450 C1452 ) C1450_=_C1453( C1450 C1453 ) C1450_=_C1454( C1450 C1454 ) C1450_=_C1455( C1450 C1455 ) \nC1450_=_C1456( C1450 C1456 ) C1450_=_C1457( C1450 C1457 ) C1450_=_C1458( C1450 C1458 ) C1450_=_C1459( C1450 C1459 ) C1450_=_C1460( C1450 C1460 ) C1450_=_C1461( C1450 C1461 ) \nC1450_=_C1462( C1450 C1462 ) C1450_=_C1463( C1450 C1463 ) C1450_=_C1464( C1450 C1464 ) C1450_=_C1465( C1450 C1465 ) C1450_=_C1466( C1450 C1466 ) C1450_=_C1467( C1450 C1467 ) \nC1450_=_C1468( C1450 C1468 ) C1450_=_C1469( C1450 C1469 ) C1450_=_C1470( C1450 C1470 ) C1451_=_C1452( C1451 C1452 ) C1451_=_C1453( C1451 C1453 ) C1451_=_C1454( C1451 C1454 ) \nC1451_=_C1455( C1451 C1455 ) C1451_=_C1456( C1451 C1456 ) C1451_=_C1457( C1451 C1457 ) C1451_=_C1458( C1451 C1458 ) C1451_=_C1459( C1451 C1459 ) C1451_=_C1460( C1451 C1460 ) \nC1451_=_C1461( C1451 C1461 ) C1451_=_C1462( C1451 C1462 ) C1451_=_C1463( C1451 C1463 ) C1451_=_C1464( C1451 C1464 ) C1451_=_C1465( C1451 C1465 ) C1451_=_C1466( C1451 C1466 ) \nC1451_=_C1467( C1451 C1467 ) C1451_=_C1468( C1451 C1468 ) C1451_=_C1469( C1451 C1469 ) C1451_=_C1470( C1451 C1470 ) C1451_=_C1586( C1451 C1586 ) C1451_=_C1627( C1451 C1627 ) \nC1451_=_C1648( C1451 C1648 ) C1451_=_C1716( C1451 C1716 ) C1451_=_C1794( C1451 C1794 ) C1451_=_C1906( C1451 C1906 ) C1451_=_C1942( C1451 C1942 ) C1451_=_C2202( C1451 C2202 ) \nC1451_=_C2203( C1451 C2203 ) C1451_=_C2204( C1451 C2204 ) C1451_=_C2205( C1451 C2205 ) C1451_=_C2206( C1451 C2206 ) C1451_=_C2207( C1451 C2207 ) C1451_=_C2208( C1451 C2208 ) \nC1451_=_C2209( C1451 C2209 ) C1451_=_C2210( C1451 C2210 ) C1451_=_C2211( C1451 C2211 ) C1451_=_C2212( C1451 C2212 ) C1451_=_C2213( C1451 C2213 ) C1451_=_C2214( C1451 C2214 ) \nC1451_=_C2215( C1451 C2215 ) C1451_=_C2216( C1451 C2216 ) C1451_=_C2217( C1451 C2217 ) C1451_=_C2218( C1451 C2218 ) C1452_=_C1453( C1452 C1453 ) C1452_=_C1454( C1452 C1454 ) \nC1452_=_C1455( C1452 C1455 ) C1452_=_C1456( C1452 C1456 ) C1452_=_C1457( C1452 C1457 ) C1452_=_C1458( C1452 C1458 ) C1452_=_C1459( C1452 C1459 ) C1452_=_C1460( C1452 C1460 ) \nC1452_=_C1461( C1452 C1461 ) C1452_=_C1462( C1452 C1462 ) C1452_=_C1463( C1452 C1463 ) C1452_=_C1464( C1452 C1464 ) C1452_=_C1465( C1452 C1465 ) C1452_=_C1466( C1452 C1466 ) \nC1452_=_C1467( C1452 C1467 ) C1452_=_C1468( C1452 C1468 ) C1452_=_C1469( C1452 C1469 ) C1452_=_C1470( C1452 C1470 ) C1452_=_C2202( C1452 C2202 ) C1453_=_C1454( C1453 C1454 ) \nC1453_=_C1455( C1453 C1455 ) C1453_=_C1456( C1453 C1456 ) C1453_=_C1457( C1453 C1457 ) C1453_=_C1458( C1453 C1458 ) C1453_=_C1459( C1453 C1459 ) C1453_=_C1460( C1453 C1460 ) \nC1453_=_C1461( C1453 C1461 ) C1453_=_C1462( C1453 C1462 ) C1453_=_C1463( C1453 C1463 ) C1453_=_C1464( C1453 C1464 ) C1453_=_C1465( C1453 C1465 ) C1453_=_C1466( C1453 C1466 ) \nC1453_=_C1467( C1453 C1467 ) C1453_=_C1468( C1453 C1468 ) C1453_=_C1469( C1453 C1469 ) C1453_=_C1470( C1453 C1470 ) C1454_=_C1455( C1454 C1455 ) C1454_=_C1456( C1454 C1456 ) \nC1454_=_C1457( C1454 C1457 ) C1454_=_C1458( C1454 C1458 ) C1454_=_C1459( C1454 C1459 ) C1454_=_C1460( C1454 C1460 ) C1454_=_C1461( C1454 C1461 ) C1454_=_C1462( C1454 C1462 ) \nC1454_=_C1463( C1454 C1463 ) C1454_=_C1464( C1454 C1464 ) C1454_=_C1465( C1454 C1465 ) C1454_=_C1466( C1454 C1466 ) C1454_=_C1467( C1454 C1467 ) C1454_=_C1468( C1454 C1468 ) \nC1454_=_C1469( C1454 C1469 ) C1454_=_C1470( C1454 C1470 ) C1455_=_C1456( C1455 C1456 ) C1455_=_C1457( C1455 C1457 ) C1455_=_C1458( C1455 C1458 ) C1455_=_C1459( C1455 C1459 ) \nC1455_=_C1460( C1455 C1460 ) C1455_=_C1461( C1455 C1461 ) C1455_=_C1462( C1455 C1462 ) C1455_=_C1463( C1455 C1463 ) C1455_=_C1464( C1455 C1464 ) C1455_=_C1465( C1455 C1465 ) \nC1455_=_C1466( C1455 C1466 ) C1455_=_C1467( C1455 C1467 ) C1455_=_C1468( C1455 C1468 ) C1455_=_C1469( C1455 C1469 ) C1455_=_C1470( C1455 C1470 ) C1456_=_C1457( C1456 C1457 ) \nC1456_=_C1458( C1456 C1458 ) C1456_=_C1459( C1456 C1459 ) C1456_=_C1460( C1456 C1460 ) C1456_=_C1461( C1456 C1461 ) C1456_=_C1462( C1456 C1462 ) C1456_=_C1463( C1456 C1463 ) \nC1456_=_C1464( C1456 C1464 ) C1456_=_C1465( C1456 C1465 ) C1456_=_C1466( C1456 C1466 ) C1456_=_C1467( C1456 C1467 ) C1456_=_C1468( C1456 C1468 ) C1456_=_C1469( C1456 C1469 ) \nC1456_=_C1470( C1456 C1470 ) C1456_=_C2205( C1456 C2205 ) C1457_=_C1458( C1457 C1458 ) C1457_=_C1459( C1457 C1459 ) C1457_=_C1460( C1457 C1460 ) C1457_=_C1461( C1457 C1461 ) \nC1457_=_C1462( C1457 C1462 ) C1457_=_C1463( C1457 C1463 ) C1457_=_C1464( C1457 C1464 ) C1457_=_C1465( C1457 C1465 ) C1457_=_C1466( C1457 C1466 ) C1457_=_C1467( C1457 C1467 ) \nC1457_=_C1468( C1457 C1468 ) C1457_=_C1469( C1457 C1469 ) C1457_=_C1470( C1457 C1470 ) C1457_=_C2207( C1457 C2207 ) C1458_=_C1459( C1458 C1459 ) C1458_=_C1460( C1458 C1460 ) \nC1458_=_C1461( C1458 C1461 ) C1458_=_C1462( C1458 C1462 ) C1458_=_C1463( C1458 C1463 ) C1458_=_C1464( C1458 C1464 ) C1458_=_C1465( C1458 C1465 ) C1458_=_C1466( C1458 C1466 ) \nC1458_=_C1467( C1458 C1467 ) C1458_=_C1468( C1458 C1468 ) C1458_=_C1469( C1458 C1469 ) C1458_=_C1470( C1458 C1470 ) C1458_=_C2208( C1458 C2208 ) C1459_=_C1460( C1459 C1460 ) \nC1459_=_C1461( C1459 C1461 ) C1459_=_C1462( C1459 C1462 ) C1459_=_C1463( C1459 C1463 ) C1459_=_C1464( C1459 C1464 ) C1459_=_C1465( C1459 C1465 ) C1459_=_C1466( C1459 C1466 ) \nC1459_=_C1467( C1459 C1467 ) C1459_=_C1468( C1459 C1468 ) C1459_=_C1469( C1459 C1469 ) C1459_=_C1470( C1459 C1470 ) C1459_=_C2209( C1459 C2209 ) C1460_=_C1461( C1460 C1461 ) \nC1460_=_C1462( C1460 C1462 ) C1460_=_C1463( C1460 C1463 ) C1460_=_C1464( C1460 C1464 ) C1460_=_C1465( C1460 C1465 ) C1460_=_C1466( C1460 C1466 ) C1460_=_C1467( C1460 C1467 ) \nC1460_=_C1468( C1460 C1468 ) C1460_=_C1469( C1460 C1469 ) C1460_=_C1470( C1460 C1470 ) C1461_=_C1462( C1461 C1462 ) C1461_=_C1463( C1461 C1463 ) C1461_=_C1464( C1461 C1464 ) \nC1461_=_C1465( C1461 C1465 ) C1461_=_C1466( C1461 C1466 ) C1461_=_C1467( C1461 C1467 ) C1461_=_C1468( C1461 C1468 ) C1461_=_C1469( C1461 C1469 ) C1461_=_C1470( C1461 C1470 ) \nC1461_=_C2211( C1461 C2211 ) C1462_=_C1463( C1462 C1463 ) C1462_=_C1464( C1462 C1464 ) C1462_=_C1465( C1462 C1465 ) C1462_=_C1466( C1462 C1466 ) C1462_=_C1467( C1462 C1467 ) \nC1462_=_C1468( C1462 C1468 ) C1462_=_C1469( C1462 C1469 ) C1462_=_C1470( C1462 C1470 ) C1463_=_C1464( C1463 C1464 ) C1463_=_C1465( C1463 C1465 ) C1463_=_C1466( C1463 C1466 ) \nC1463_=_C1467( C1463 C1467 ) C1463_=_C1468( C1463 C1468 ) C1463_=_C1469( C1463 C1469 ) C1463_=_C1470( C1463 C1470 ) C1463_=_C2212( C1463 C2212 ) C1464_=_C1465( C1464 C1465 ) \nC1464_=_C1466( C1464 C1466 ) C1464_=_C1467( C1464 C1467 ) C1464_=_C1468( C1464 C1468 ) C1464_=_C1469( C1464 C1469 ) C1464_=_C1470( C1464 C1470 ) C1464_=_C2213( C1464 C2213 ) \nC1465_=_C1466( C1465 C1466 ) C1465_=_C1467( C1465 C1467 ) C1465_=_C1468( C1465 C1468 ) C1465_=_C1469( C1465 C1469 ) C1465_=_C1470( C1465 C1470 ) C1466_=_C1467( C1466 C1467 ) \nC1466_=_C1468( C1466 C1468 ) C1466_=_C1469( C1466 C1469 ) C1466_=_C1470( C1466 C1470 ) C1467_=_C1468( C1467 C1468 ) C1467_=_C1469( C1467 C1469 ) C1467_=_C1470( C1467 C1470 ) \nC1467_=_C2214( C1467 C2214 ) C1468_=_C1469( C1468 C1469 ) C1468_=_C1470( C1468 C1470 ) C1468_=_C2215( C1468 C2215 ) C1469_=_C1470( C1469 C1470 ) C1469_=_C2216( C1469 C2216 ) \nC1470_=_C2218( C1470 C2218 ) C1586_=_C1627( C1586 C1627 ) C1586_=_C1648( C1586 C1648 ) C1586_=_C1716( C1586 C1716 ) C1586_=_C1794( C1586 C1794 ) C1586_=_C1906( C1586 C1906 ) \nC1586_=_C1942( C1586 C1942 ) C1586_=_C2202( C1586 C2202 ) C1586_=_C2203( C1586 C2203 ) C1586_=_C2204( C1586 C2204 ) C1586_=_C2205( C1586 C2205 ) C1586_=_C2206( C1586 C2206 ) \nC1586_=_C2207( C1586 C2207 ) C1586_=_C2208( C1586 C2208 ) C1586_=_C2209( C1586 C2209 ) C1586_=_C2210( C1586 C2210 ) C1586_=_C2211( C1586 C2211 ) C1586_=_C2212( C1586 C2212 ) \nC1586_=_C2213( C1586 C2213 ) C1586_=_C2214( C1586 C2214 ) C1586_=_C2215( C1586 C2215 ) C1586_=_C2216( C1586 C2216 ) C1586_=_C2217( C1586 C2217 ) C1586_=_C2218( C1586 C2218 ) \nC1627_=_C1648( C1627 C1648 ) C1627_=_C1716( C1627 C1716 ) C1627_=_C1794( C1627 C1794 ) C1627_=_C1906( C1627 C1906 ) C1627_=_C1942( C1627 C1942 ) C1627_=_C2202( C1627 C2202 ) \nC1627_=_C2203( C1627 C2203 ) C1627_=_C2204( C1627 C2204 ) C1627_=_C2205( C1627 C2205 ) C1627_=_C2206( C1627 C2206 ) C1627_=_C2207( C1627 C2207 ) C1627_=_C2208(</w:t>
      </w:r>
    </w:p>
    <w:p>
      <w:pPr>
        <w:pStyle w:val="PreformattedText"/>
        <w:bidi w:val="0"/>
        <w:spacing w:before="0" w:after="0"/>
        <w:jc w:val="left"/>
        <w:rPr/>
      </w:pPr>
      <w:r>
        <w:rPr/>
        <w:t xml:space="preserve"> </w:t>
      </w:r>
      <w:r>
        <w:rPr/>
        <w:t>C1627 C2208 ) \nC1627_=_C2209( C1627 C2209 ) C1627_=_C2210( C1627 C2210 ) C1627_=_C2211( C1627 C2211 ) C1627_=_C2212( C1627 C2212 ) C1627_=_C2213( C1627 C2213 ) C1627_=_C2214( C1627 C2214 ) \nC1627_=_C2215( C1627 C2215 ) C1627_=_C2216( C1627 C2216 ) C1627_=_C2217( C1627 C2217 ) C1627_=_C2218( C1627 C2218 ) C1648_=_C1716( C1648 C1716 ) C1648_=_C1794( C1648 C1794 ) \nC1648_=_C1906( C1648 C1906 ) C1648_=_C1942( C1648 C1942 ) C1648_=_C2202( C1648 C2202 ) C1648_=_C2203( C1648 C2203 ) C1648_=_C2204( C1648 C2204 ) C1648_=_C2205( C1648 C2205 ) \nC1648_=_C2206( C1648 C2206 ) C1648_=_C2207( C1648 C2207 ) C1648_=_C2208( C1648 C2208 ) C1648_=_C2209( C1648 C2209 ) C1648_=_C2210( C1648 C2210 ) C1648_=_C2211( C1648 C2211 ) \nC1648_=_C2212( C1648 C2212 ) C1648_=_C2213( C1648 C2213 ) C1648_=_C2214( C1648 C2214 ) C1648_=_C2215( C1648 C2215 ) C1648_=_C2216( C1648 C2216 ) C1648_=_C2217( C1648 C2217 ) \nC1648_=_C2218( C1648 C2218 ) C1716_=_C1794( C1716 C1794 ) C1716_=_C1906( C1716 C1906 ) C1716_=_C1942( C1716 C1942 ) C1716_=_C2202( C1716 C2202 ) C1716_=_C2203( C1716 C2203 ) \nC1716_=_C2204( C1716 C2204 ) C1716_=_C2205( C1716 C2205 ) C1716_=_C2206( C1716 C2206 ) C1716_=_C2207( C1716 C2207 ) C1716_=_C2208( C1716 C2208 ) C1716_=_C2209( C1716 C2209 ) \nC1716_=_C2210( C1716 C2210 ) C1716_=_C2211( C1716 C2211 ) C1716_=_C2212( C1716 C2212 ) C1716_=_C2213( C1716 C2213 ) C1716_=_C2214( C1716 C2214 ) C1716_=_C2215( C1716 C2215 ) \nC1716_=_C2216( C1716 C2216 ) C1716_=_C2217( C1716 C2217 ) C1716_=_C2218( C1716 C2218 ) C1794_=_C1906( C1794 C1906 ) C1794_=_C1942( C1794 C1942 ) C1794_=_C2202( C1794 C2202 ) \nC1794_=_C2203( C1794 C2203 ) C1794_=_C2204( C1794 C2204 ) C1794_=_C2205( C1794 C2205 ) C1794_=_C2206( C1794 C2206 ) C1794_=_C2207( C1794 C2207 ) C1794_=_C2208( C1794 C2208 ) \nC1794_=_C2209( C1794 C2209 ) C1794_=_C2210( C1794 C2210 ) C1794_=_C2211( C1794 C2211 ) C1794_=_C2212( C1794 C2212 ) C1794_=_C2213( C1794 C2213 ) C1794_=_C2214( C1794 C2214 ) \nC1794_=_C2215( C1794 C2215 ) C1794_=_C2216( C1794 C2216 ) C1794_=_C2217( C1794 C2217 ) C1794_=_C2218( C1794 C2218 ) C1906_=_C1942( C1906 C1942 ) C1906_=_C2202( C1906 C2202 ) \nC1906_=_C2203( C1906 C2203 ) C1906_=_C2204( C1906 C2204 ) C1906_=_C2205( C1906 C2205 ) C1906_=_C2206( C1906 C2206 ) C1906_=_C2207( C1906 C2207 ) C1906_=_C2208( C1906 C2208 ) \nC1906_=_C2209( C1906 C2209 ) C1906_=_C2210( C1906 C2210 ) C1906_=_C2211( C1906 C2211 ) C1906_=_C2212( C1906 C2212 ) C1906_=_C2213( C1906 C2213 ) C1906_=_C2214( C1906 C2214 ) \nC1906_=_C2215( C1906 C2215 ) C1906_=_C2216( C1906 C2216 ) C1906_=_C2217( C1906 C2217 ) C1906_=_C2218( C1906 C2218 ) C1942_=_C2202( C1942 C2202 ) C1942_=_C2203( C1942 C2203 ) \nC1942_=_C2204( C1942 C2204 ) C1942_=_C2205( C1942 C2205 ) C1942_=_C2206( C1942 C2206 ) C1942_=_C2207( C1942 C2207 ) C1942_=_C2208( C1942 C2208 ) C1942_=_C2209( C1942 C2209 ) \nC1942_=_C2210( C1942 C2210 ) C1942_=_C2211( C1942 C2211 ) C1942_=_C2212( C1942 C2212 ) C1942_=_C2213( C1942 C2213 ) C1942_=_C2214( C1942 C2214 ) C1942_=_C2215( C1942 C2215 ) \nC1942_=_C2216( C1942 C2216 ) C1942_=_C2217( C1942 C2217 ) C1942_=_C2218( C1942 C2218 ) C2202_=_C2203( C2202 C2203 ) C2202_=_C2204( C2202 C2204 ) C2202_=_C2205( C2202 C2205 ) \nC2202_=_C2206( C2202 C2206 ) C2202_=_C2207( C2202 C2207 ) C2202_=_C2208( C2202 C2208 ) C2202_=_C2209( C2202 C2209 ) C2202_=_C2210( C2202 C2210 ) C2202_=_C2211( C2202 C2211 ) \nC2202_=_C2212( C2202 C2212 ) C2202_=_C2213( C2202 C2213 ) C2202_=_C2214( C2202 C2214 ) C2202_=_C2215( C2202 C2215 ) C2202_=_C2216( C2202 C2216 ) C2202_=_C2217( C2202 C2217 ) \nC2202_=_C2218( C2202 C2218 ) C2203_=_C2204( C2203 C2204 ) C2203_=_C2205( C2203 C2205 ) C2203_=_C2206( C2203 C2206 ) C2203_=_C2207( C2203 C2207 ) C2203_=_C2208( C2203 C2208 ) \nC2203_=_C2209( C2203 C2209 ) C2203_=_C2210( C2203 C2210 ) C2203_=_C2211( C2203 C2211 ) C2203_=_C2212( C2203 C2212 ) C2203_=_C2213( C2203 C2213 ) C2203_=_C2214( C2203 C2214 ) \nC2203_=_C2215( C2203 C2215 ) C2203_=_C2216( C2203 C2216 ) C2203_=_C2217( C2203 C2217 ) C2203_=_C2218( C2203 C2218 ) C2204_=_C2205( C2204 C2205 ) C2204_=_C2206( C2204 C2206 ) \nC2204_=_C2207( C2204 C2207 ) C2204_=_C2208( C2204 C2208 ) C2204_=_C2209( C2204 C2209 ) C2204_=_C2210( C2204 C2210 ) C2204_=_C2211( C2204 C2211 ) C2204_=_C2212( C2204 C2212 ) \nC2204_=_C2213( C2204 C2213 ) C2204_=_C2214( C2204 C2214 ) C2204_=_C2215( C2204 C2215 ) C2204_=_C2216( C2204 C2216 ) C2204_=_C2217( C2204 C2217 ) C2204_=_C2218( C2204 C2218 ) \nC2205_=_C2206( C2205 C2206 ) C2205_=_C2207( C2205 C2207 ) C2205_=_C2208( C2205 C2208 ) C2205_=_C2209( C2205 C2209 ) C2205_=_C2210( C2205 C2210 ) C2205_=_C2211( C2205 C2211 ) \nC2205_=_C2212( C2205 C2212 ) C2205_=_C2213( C2205 C2213 ) C2205_=_C2214( C2205 C2214 ) C2205_=_C2215( C2205 C2215 ) C2205_=_C2216( C2205 C2216 ) C2205_=_C2217( C2205 C2217 ) \nC2205_=_C2218( C2205 C2218 ) C2206_=_C2207( C2206 C2207 ) C2206_=_C2208( C2206 C2208 ) C2206_=_C2209( C2206 C2209 ) C2206_=_C2210( C2206 C2210 ) C2206_=_C2211( C2206 C2211 ) \nC2206_=_C2212( C2206 C2212 ) C2206_=_C2213( C2206 C2213 ) C2206_=_C2214( C2206 C2214 ) C2206_=_C2215( C2206 C2215 ) C2206_=_C2216( C2206 C2216 ) C2206_=_C2217( C2206 C2217 ) \nC2206_=_C2218( C2206 C2218 ) C2207_=_C2208( C2207 C2208 ) C2207_=_C2209( C2207 C2209 ) C2207_=_C2210( C2207 C2210 ) C2207_=_C2211( C2207 C2211 ) C2207_=_C2212( C2207 C2212 ) \nC2207_=_C2213( C2207 C2213 ) C2207_=_C2214( C2207 C2214 ) C2207_=_C2215( C2207 C2215 ) C2207_=_C2216( C2207 C2216 ) C2207_=_C2217( C2207 C2217 ) C2207_=_C2218( C2207 C2218 ) \nC2208_=_C2209( C2208 C2209 ) C2208_=_C2210( C2208 C2210 ) C2208_=_C2211( C2208 C2211 ) C2208_=_C2212( C2208 C2212 ) C2208_=_C2213( C2208 C2213 ) C2208_=_C2214( C2208 C2214 ) \nC2208_=_C2215( C2208 C2215 ) C2208_=_C2216( C2208 C2216 ) C2208_=_C2217( C2208 C2217 ) C2208_=_C2218( C2208 C2218 ) C2209_=_C2210( C2209 C2210 ) C2209_=_C2211( C2209 C2211 ) \nC2209_=_C2212( C2209 C2212 ) C2209_=_C2213( C2209 C2213 ) C2209_=_C2214( C2209 C2214 ) C2209_=_C2215( C2209 C2215 ) C2209_=_C2216( C2209 C2216 ) C2209_=_C2217( C2209 C2217 ) \nC2209_=_C2218( C2209 C2218 ) C2210_=_C2211( C2210 C2211 ) C2210_=_C2212( C2210 C2212 ) C2210_=_C2213( C2210 C2213 ) C2210_=_C2214( C2210 C2214 ) C2210_=_C2215( C2210 C2215 ) \nC2210_=_C2216( C2210 C2216 ) C2210_=_C2217( C2210 C2217 ) C2210_=_C2218( C2210 C2218 ) C2211_=_C2212( C2211 C2212 ) C2211_=_C2213( C2211 C2213 ) C2211_=_C2214( C2211 C2214 ) \nC2211_=_C2215( C2211 C2215 ) C2211_=_C2216( C2211 C2216 ) C2211_=_C2217( C2211 C2217 ) C2211_=_C2218( C2211 C2218 ) C2212_=_C2213( C2212 C2213 ) C2212_=_C2214( C2212 C2214 ) \nC2212_=_C2215( C2212 C2215 ) C2212_=_C2216( C2212 C2216 ) C2212_=_C2217( C2212 C2217 ) C2212_=_C2218( C2212 C2218 ) C2213_=_C2214( C2213 C2214 ) C2213_=_C2215( C2213 C2215 ) \nC2213_=_C2216( C2213 C2216 ) C2213_=_C2217( C2213 C2217 ) C2213_=_C2218( C2213 C2218 ) C2214_=_C2215( C2214 C2215 ) C2214_=_C2216( C2214 C2216 ) C2214_=_C2217( C2214 C2217 ) \nC2214_=_C2218( C2214 C2218 ) C2215_=_C2216( C2215 C2216 ) C2215_=_C2217( C2215 C2217 ) C2215_=_C2218( C2215 C2218 ) C2216_=_C2217( C2216 C2217 ) C2216_=_C2218( C2216 C2218 ) \nC2217_=_C2218( C2217 C2218 ) "];121-&gt;184[label="54: C745 C1005 C1012 C1099 C1444 \nC1445 C1446 C1447 C1448 C1449 C1450 \nC1452 C1453 C1454 C1455 C1456 C1457 \nC1458 C1459 C1460 C1461 C1462 C1463 \nC1464 C1465 C1466 C1467 C1468 C1469 \nC1470 C1586 C1627 C1648 C1716 C1794 \nC1906 C1942 C2202 C2203 C2204 C2205 \nC2206 C2207 C2208 C2209 C2210 C2211 \nC2212 C2213 C2214 C2215 C2216 C2217 \nC2218 \n720: C745_=_C1012 ,C745_=_C1099 ,C745_=_C1586 ,C745_=_C1627 ,C745_=_C1648 ,\nC745_=_C1716 ,C745_=_C1794 ,C745_=_C1906 ,C745_=_C1942 ,C745_=_C2202 ,C745_=_C2203 ,\nC745_=_C2204 ,C745_=_C2205 ,C745_=_C2206 ,C745_=_C2207 ,C745_=_C2208 ,C745_=_C2209 ,\nC745_=_C2210 ,C745_=_C2211 ,C745_=_C2212 ,C745_=_C2213 ,C745_=_C2214 ,C745_=_C2215 ,\nC745_=_C2216 ,C745_=_C2217 ,C745_=_C2218 ,C1005_=_C1012 ,C1005_=_C1444 ,C1005_=_C1445 ,\nC1005_=_C1446 ,C1005_=_C1447 ,C1005_=_C1448 ,C1005_=_C1449 ,C1005_=_C1450 ,C1005_=_C1452 ,\nC1005_=_C1453 ,C1005_=_C1454 ,C1005_=_C1455 ,C1005_=_C1456 ,C1005_=_C1457 ,C1005_=_C1458 ,\nC1005_=_C1459 ,C1005_=_C1460 ,C1005_=_C1461 ,C1005_=_C1462 ,C1005_=_C1463 ,C1005_=_C1464 ,\nC1005_=_C1465 ,C1005_=_C1466 ,C1005_=_C1467 ,C1005_=_C1468 ,C1005_=_C1469 ,C1005_=_C1470 ,\nC1012_=_C1099 ,C1012_=_C1586 ,C1012_=_C1627 ,C1012_=_C1648 ,C1012_=_C1716 ,C1012_=_C1794 ,\nC1012_=_C1906 ,C1012_=_C1942 ,C1012_=_C2202 ,C1012_=_C2203 ,C1012_=_C2204 ,C1012_=_C2205 ,\nC1012_=_C2206 ,C1012_=_C2207 ,C1012_=_C2208 ,C1012_=_C2209 ,C1012_=_C2210 ,C1012_=_C2211 ,\nC1012_=_C2212 ,C1012_=_C2213 ,C1012_=_C2214 ,C1012_=_C2215 ,C1012_=_C2216 ,C1012_=_C2217 ,\nC1012_=_C2218 ,C1099_=_C1586 ,C1099_=_C1627 ,C1099_=_C1648 ,C1099_=_C1716 ,C1099_=_C1794 ,\nC1099_=_C1906 ,C1099_=_C1942 ,C1099_=_C2202 ,C1099_=_C2203 ,C1099_=_C2204 ,C1099_=_C2205 ,\nC1099_=_C2206 ,C1099_=_C2207 ,C1099_=_C2208 ,C1099_=_C2209 ,C1099_=_C2210 ,C1099_=_C2211 ,\nC1099_=_C2212 ,C1099_=_C2213 ,C1099_=_C2214 ,C1099_=_C2215 ,C1099_=_C2216 ,C1099_=_C2217 ,\nC1099_=_C2218 ,C1444_=_C1445 ,C1444_=_C1446 ,C1444_=_C1447 ,C1444_=_C1448 ,C1444_=_C1449 ,\nC1444_=_C1450 ,C1444_=_C1452 ,C1444_=_C1453 ,C1444_=_C1454 ,C1444_=_C1455 ,C1444_=_C1456 ,\nC1444_=_C1457 ,C1444_=_C1458 ,C1444_=_C1459 ,C1444_=_C1460 ,C1444_=_C1461 ,C1444_=_C1462 ,\nC1444_=_C1463 ,C1444_=_C1464 ,C1444_=_C1465 ,C1444_=_C1466 ,C1444_=_C1467 ,C1444_=_C1468 ,\nC1444_=_C1469 ,C1444_=_C1470 ,C1444_=_C1586 ,C1445_=_C1446 ,C1445_=_C1447 ,C1445_=_C1448 ,\nC1445_=_C1449 ,C1445_=_C1450 ,C1445_=_C1452 ,C1445_=_C1453 ,C1445_=_C1454 ,C1445_=_C1455 ,\nC1445_=_C1456 ,C1445_=_C1457 ,C1445_=_C1458 ,C1445_=_C1459 ,C1445_=_C1460 ,C1445_=_C1461 ,\nC1445_=_C1462 ,C1445_=_C1463 ,C1445_=_C1464 ,C1445_=_C1465 ,C1445_=_C1466 ,C1445_=_C1467 ,\nC1445_=_C1468 ,C1445_=_C1469 ,C1445_=_C1470 ,C1445_=_C1627 ,C1446_=_C1447 ,C1446_=_C1448 ,\nC1446_=_C1449 ,C1446_=_C1450 ,C1446_=_C1452 ,C1446_=_C1453 ,C1446_=_C1454 ,C1446_=_C1455 ,\nC1446_=_C1456</w:t>
      </w:r>
    </w:p>
    <w:p>
      <w:pPr>
        <w:pStyle w:val="PreformattedText"/>
        <w:bidi w:val="0"/>
        <w:spacing w:before="0" w:after="0"/>
        <w:jc w:val="left"/>
        <w:rPr/>
      </w:pPr>
      <w:r>
        <w:rPr/>
        <w:t xml:space="preserve"> </w:t>
      </w:r>
      <w:r>
        <w:rPr/>
        <w:t>,C1446_=_C1457 ,C1446_=_C1458 ,C1446_=_C1459 ,C1446_=_C1460 ,C1446_=_C1461 ,\nC1446_=_C1462 ,C1446_=_C1463 ,C1446_=_C1464 ,C1446_=_C1465 ,C1446_=_C1466 ,C1446_=_C1467 ,\nC1446_=_C1468 ,C1446_=_C1469 ,C1446_=_C1470 ,C1446_=_C1648 ,C1447_=_C1448 ,C1447_=_C1449 ,\nC1447_=_C1450 ,C1447_=_C1452 ,C1447_=_C1453 ,C1447_=_C1454 ,C1447_=_C1455 ,C1447_=_C1456 ,\nC1447_=_C1457 ,C1447_=_C1458 ,C1447_=_C1459 ,C1447_=_C1460 ,C1447_=_C1461 ,C1447_=_C1462 ,\nC1447_=_C1463 ,C1447_=_C1464 ,C1447_=_C1465 ,C1447_=_C1466 ,C1447_=_C1467 ,C1447_=_C1468 ,\nC1447_=_C1469 ,C1447_=_C1470 ,C1447_=_C1794 ,C1448_=_C1449 ,C1448_=_C1450 ,C1448_=_C1452 ,\nC1448_=_C1453 ,C1448_=_C1454 ,C1448_=_C1455 ,C1448_=_C1456 ,C1448_=_C1457 ,C1448_=_C1458 ,\nC1448_=_C1459 ,C1448_=_C1460 ,C1448_=_C1461 ,C1448_=_C1462 ,C1448_=_C1463 ,C1448_=_C1464 ,\nC1448_=_C1465 ,C1448_=_C1466 ,C1448_=_C1467 ,C1448_=_C1468 ,C1448_=_C1469 ,C1448_=_C1470 ,\nC1448_=_C1906 ,C1449_=_C1450 ,C1449_=_C1452 ,C1449_=_C1453 ,C1449_=_C1454 ,C1449_=_C1455 ,\nC1449_=_C1456 ,C1449_=_C1457 ,C1449_=_C1458 ,C1449_=_C1459 ,C1449_=_C1460 ,C1449_=_C1461 ,\nC1449_=_C1462 ,C1449_=_C1463 ,C1449_=_C1464 ,C1449_=_C1465 ,C1449_=_C1466 ,C1449_=_C1467 ,\nC1449_=_C1468 ,C1449_=_C1469 ,C1449_=_C1470 ,C1450_=_C1452 ,C1450_=_C1453 ,C1450_=_C1454 ,\nC1450_=_C1455 ,C1450_=_C1456 ,C1450_=_C1457 ,C1450_=_C1458 ,C1450_=_C1459 ,C1450_=_C1460 ,\nC1450_=_C1461 ,C1450_=_C1462 ,C1450_=_C1463 ,C1450_=_C1464 ,C1450_=_C1465 ,C1450_=_C1466 ,\nC1450_=_C1467 ,C1450_=_C1468 ,C1450_=_C1469 ,C1450_=_C1470 ,C1452_=_C1453 ,C1452_=_C1454 ,\nC1452_=_C1455 ,C1452_=_C1456 ,C1452_=_C1457 ,C1452_=_C1458 ,C1452_=_C1459 ,C1452_=_C1460 ,\nC1452_=_C1461 ,C1452_=_C1462 ,C1452_=_C1463 ,C1452_=_C1464 ,C1452_=_C1465 ,C1452_=_C1466 ,\nC1452_=_C1467 ,C1452_=_C1468 ,C1452_=_C1469 ,C1452_=_C1470 ,C1452_=_C2202 ,C1453_=_C1454 ,\nC1453_=_C1455 ,C1453_=_C1456 ,C1453_=_C1457 ,C1453_=_C1458 ,C1453_=_C1459 ,C1453_=_C1460 ,\nC1453_=_C1461 ,C1453_=_C1462 ,C1453_=_C1463 ,C1453_=_C1464 ,C1453_=_C1465 ,C1453_=_C1466 ,\nC1453_=_C1467 ,C1453_=_C1468 ,C1453_=_C1469 ,C1453_=_C1470 ,C1454_=_C1455 ,C1454_=_C1456 ,\nC1454_=_C1457 ,C1454_=_C1458 ,C1454_=_C1459 ,C1454_=_C1460 ,C1454_=_C1461 ,C1454_=_C1462 ,\nC1454_=_C1463 ,C1454_=_C1464 ,C1454_=_C1465 ,C1454_=_C1466 ,C1454_=_C1467 ,C1454_=_C1468 ,\nC1454_=_C1469 ,C1454_=_C1470 ,C1455_=_C1456 ,C1455_=_C1457 ,C1455_=_C1458 ,C1455_=_C1459 ,\nC1455_=_C1460 ,C1455_=_C1461 ,C1455_=_C1462 ,C1455_=_C1463 ,C1455_=_C1464 ,C1455_=_C1465 ,\nC1455_=_C1466 ,C1455_=_C1467 ,C1455_=_C1468 ,C1455_=_C1469 ,C1455_=_C1470 ,C1456_=_C1457 ,\nC1456_=_C1458 ,C1456_=_C1459 ,C1456_=_C1460 ,C1456_=_C1461 ,C1456_=_C1462 ,C1456_=_C1463 ,\nC1456_=_C1464 ,C1456_=_C1465 ,C1456_=_C1466 ,C1456_=_C1467 ,C1456_=_C1468 ,C1456_=_C1469 ,\nC1456_=_C1470 ,C1456_=_C2205 ,C1457_=_C1458 ,C1457_=_C1459 ,C1457_=_C1460 ,C1457_=_C1461 ,\nC1457_=_C1462 ,C1457_=_C1463 ,C1457_=_C1464 ,C1457_=_C1465 ,C1457_=_C1466 ,C1457_=_C1467 ,\nC1457_=_C1468 ,C1457_=_C1469 ,C1457_=_C1470 ,C1457_=_C2207 ,C1458_=_C1459 ,C1458_=_C1460 ,\nC1458_=_C1461 ,C1458_=_C1462 ,C1458_=_C1463 ,C1458_=_C1464 ,C1458_=_C1465 ,C1458_=_C1466 ,\nC1458_=_C1467 ,C1458_=_C1468 ,C1458_=_C1469 ,C1458_=_C1470 ,C1458_=_C2208 ,C1459_=_C1460 ,\nC1459_=_C1461 ,C1459_=_C1462 ,C1459_=_C1463 ,C1459_=_C1464 ,C1459_=_C1465 ,C1459_=_C1466 ,\nC1459_=_C1467 ,C1459_=_C1468 ,C1459_=_C1469 ,C1459_=_C1470 ,C1459_=_C2209 ,C1460_=_C1461 ,\nC1460_=_C1462 ,C1460_=_C1463 ,C1460_=_C1464 ,C1460_=_C1465 ,C1460_=_C1466 ,C1460_=_C1467 ,\nC1460_=_C1468 ,C1460_=_C1469 ,C1460_=_C1470 ,C1461_=_C1462 ,C1461_=_C1463 ,C1461_=_C1464 ,\nC1461_=_C1465 ,C1461_=_C1466 ,C1461_=_C1467 ,C1461_=_C1468 ,C1461_=_C1469 ,C1461_=_C1470 ,\nC1461_=_C2211 ,C1462_=_C1463 ,C1462_=_C1464 ,C1462_=_C1465 ,C1462_=_C1466 ,C1462_=_C1467 ,\nC1462_=_C1468 ,C1462_=_C1469 ,C1462_=_C1470 ,C1463_=_C1464 ,C1463_=_C1465 ,C1463_=_C1466 ,\nC1463_=_C1467 ,C1463_=_C1468 ,C1463_=_C1469 ,C1463_=_C1470 ,C1463_=_C2212 ,C1464_=_C1465 ,\nC1464_=_C1466 ,C1464_=_C1467 ,C1464_=_C1468 ,C1464_=_C1469 ,C1464_=_C1470 ,C1464_=_C2213 ,\nC1465_=_C1466 ,C1465_=_C1467 ,C1465_=_C1468 ,C1465_=_C1469 ,C1465_=_C1470 ,C1466_=_C1467 ,\nC1466_=_C1468 ,C1466_=_C1469 ,C1466_=_C1470 ,C1467_=_C1468 ,C1467_=_C1469 ,C1467_=_C1470 ,\nC1467_=_C2214 ,C1468_=_C1469 ,C1468_=_C1470 ,C1468_=_C2215 ,C1469_=_C1470 ,C1469_=_C2216 ,\nC1470_=_C2218 ,C1586_=_C1627 ,C1586_=_C1648 ,C1586_=_C1716 ,C1586_=_C1794 ,C1586_=_C1906 ,\nC1586_=_C1942 ,C1586_=_C2202 ,C1586_=_C2203 ,C1586_=_C2204 ,C1586_=_C2205 ,C1586_=_C2206 ,\nC1586_=_C2207 ,C1586_=_C2208 ,C1586_=_C2209 ,C1586_=_C2210 ,C1586_=_C2211 ,C1586_=_C2212 ,\nC1586_=_C2213 ,C1586_=_C2214 ,C1586_=_C2215 ,C1586_=_C2216 ,C1586_=_C2217 ,C1586_=_C2218 ,\nC1627_=_C1648 ,C1627_=_C1716 ,C1627_=_C1794 ,C1627_=_C1906 ,C1627_=_C1942 ,C1627_=_C2202 ,\nC1627_=_C2203 ,C1627_=_C2204 ,C1627_=_C2205 ,C1627_=_C2206 ,C1627_=_C2207 ,C1627_=_C2208 ,\nC1627_=_C2209 ,C1627_=_C2210 ,C1627_=_C2211 ,C1627_=_C2212 ,C1627_=_C2213 ,C1627_=_C2214 ,\nC1627_=_C2215 ,C1627_=_C2216 ,C1627_=_C2217 ,C1627_=_C2218 ,C1648_=_C1716 ,C1648_=_C1794 ,\nC1648_=_C1906 ,C1648_=_C1942 ,C1648_=_C2202 ,C1648_=_C2203 ,C1648_=_C2204 ,C1648_=_C2205 ,\nC1648_=_C2206 ,C1648_=_C2207 ,C1648_=_C2208 ,C1648_=_C2209 ,C1648_=_C2210 ,C1648_=_C2211 ,\nC1648_=_C2212 ,C1648_=_C2213 ,C1648_=_C2214 ,C1648_=_C2215 ,C1648_=_C2216 ,C1648_=_C2217 ,\nC1648_=_C2218 ,C1716_=_C1794 ,C1716_=_C1906 ,C1716_=_C1942 ,C1716_=_C2202 ,C1716_=_C2203 ,\nC1716_=_C2204 ,C1716_=_C2205 ,C1716_=_C2206 ,C1716_=_C2207 ,C1716_=_C2208 ,C1716_=_C2209 ,\nC1716_=_C2210 ,C1716_=_C2211 ,C1716_=_C2212 ,C1716_=_C2213 ,C1716_=_C2214 ,C1716_=_C2215 ,\nC1716_=_C2216 ,C1716_=_C2217 ,C1716_=_C2218 ,C1794_=_C1906 ,C1794_=_C1942 ,C1794_=_C2202 ,\nC1794_=_C2203 ,C1794_=_C2204 ,C1794_=_C2205 ,C1794_=_C2206 ,C1794_=_C2207 ,C1794_=_C2208 ,\nC1794_=_C2209 ,C1794_=_C2210 ,C1794_=_C2211 ,C1794_=_C2212 ,C1794_=_C2213 ,C1794_=_C2214 ,\nC1794_=_C2215 ,C1794_=_C2216 ,C1794_=_C2217 ,C1794_=_C2218 ,C1906_=_C1942 ,C1906_=_C2202 ,\nC1906_=_C2203 ,C1906_=_C2204 ,C1906_=_C2205 ,C1906_=_C2206 ,C1906_=_C2207 ,C1906_=_C2208 ,\nC1906_=_C2209 ,C1906_=_C2210 ,C1906_=_C2211 ,C1906_=_C2212 ,C1906_=_C2213 ,C1906_=_C2214 ,\nC1906_=_C2215 ,C1906_=_C2216 ,C1906_=_C2217 ,C1906_=_C2218 ,C1942_=_C2202 ,C1942_=_C2203 ,\nC1942_=_C2204 ,C1942_=_C2205 ,C1942_=_C2206 ,C1942_=_C2207 ,C1942_=_C2208 ,C1942_=_C2209 ,\nC1942_=_C2210 ,C1942_=_C2211 ,C1942_=_C2212 ,C1942_=_C2213 ,C1942_=_C2214 ,C1942_=_C2215 ,\nC1942_=_C2216 ,C1942_=_C2217 ,C1942_=_C2218 ,C2202_=_C2203 ,C2202_=_C2204 ,C2202_=_C2205 ,\nC2202_=_C2206 ,C2202_=_C2207 ,C2202_=_C2208 ,C2202_=_C2209 ,C2202_=_C2210 ,C2202_=_C2211 ,\nC2202_=_C2212 ,C2202_=_C2213 ,C2202_=_C2214 ,C2202_=_C2215 ,C2202_=_C2216 ,C2202_=_C2217 ,\nC2202_=_C2218 ,C2203_=_C2204 ,C2203_=_C2205 ,C2203_=_C2206 ,C2203_=_C2207 ,C2203_=_C2208 ,\nC2203_=_C2209 ,C2203_=_C2210 ,C2203_=_C2211 ,C2203_=_C2212 ,C2203_=_C2213 ,C2203_=_C2214 ,\nC2203_=_C2215 ,C2203_=_C2216 ,C2203_=_C2217 ,C2203_=_C2218 ,C2204_=_C2205 ,C2204_=_C2206 ,\nC2204_=_C2207 ,C2204_=_C2208 ,C2204_=_C2209 ,C2204_=_C2210 ,C2204_=_C2211 ,C2204_=_C2212 ,\nC2204_=_C2213 ,C2204_=_C2214 ,C2204_=_C2215 ,C2204_=_C2216 ,C2204_=_C2217 ,C2204_=_C2218 ,\nC2205_=_C2206 ,C2205_=_C2207 ,C2205_=_C2208 ,C2205_=_C2209 ,C2205_=_C2210 ,C2205_=_C2211 ,\nC2205_=_C2212 ,C2205_=_C2213 ,C2205_=_C2214 ,C2205_=_C2215 ,C2205_=_C2216 ,C2205_=_C2217 ,\nC2205_=_C2218 ,C2206_=_C2207 ,C2206_=_C2208 ,C2206_=_C2209 ,C2206_=_C2210 ,C2206_=_C2211 ,\nC2206_=_C2212 ,C2206_=_C2213 ,C2206_=_C2214 ,C2206_=_C2215 ,C2206_=_C2216 ,C2206_=_C2217 ,\nC2206_=_C2218 ,C2207_=_C2208 ,C2207_=_C2209 ,C2207_=_C2210 ,C2207_=_C2211 ,C2207_=_C2212 ,\nC2207_=_C2213 ,C2207_=_C2214 ,C2207_=_C2215 ,C2207_=_C2216 ,C2207_=_C2217 ,C2207_=_C2218 ,\nC2208_=_C2209 ,C2208_=_C2210 ,C2208_=_C2211 ,C2208_=_C2212 ,C2208_=_C2213 ,C2208_=_C2214 ,\nC2208_=_C2215 ,C2208_=_C2216 ,C2208_=_C2217 ,C2208_=_C2218 ,C2209_=_C2210 ,C2209_=_C2211 ,\nC2209_=_C2212 ,C2209_=_C2213 ,C2209_=_C2214 ,C2209_=_C2215 ,C2209_=_C2216 ,C2209_=_C2217 ,\nC2209_=_C2218 ,C2210_=_C2211 ,C2210_=_C2212 ,C2210_=_C2213 ,C2210_=_C2214 ,C2210_=_C2215 ,\nC2210_=_C2216 ,C2210_=_C2217 ,C2210_=_C2218 ,C2211_=_C2212 ,C2211_=_C2213 ,C2211_=_C2214 ,\nC2211_=_C2215 ,C2211_=_C2216 ,C2211_=_C2217 ,C2211_=_C2218 ,C2212_=_C2213 ,C2212_=_C2214 ,\nC2212_=_C2215 ,C2212_=_C2216 ,C2212_=_C2217 ,C2212_=_C2218 ,C2213_=_C2214 ,C2213_=_C2215 ,\nC2213_=_C2216 ,C2213_=_C2217 ,C2213_=_C2218 ,C2214_=_C2215 ,C2214_=_C2216 ,C2214_=_C2217 ,\nC2214_=_C2218 ,C2215_=_C2216 ,C2215_=_C2217 ,C2215_=_C2218 ,C2216_=_C2217 ,C2216_=_C2218 ,\nC2217_=_C2218 ,"];185[shape=box, label="id:185 level: 6\n56: C368 C476 C1003 C1004 C1005 \nC1006 C1007 C1008 C1009 C1010 C1011 \nC1012 C1013 C1014 C1015 C1016 C1017 \nC1018 C1019 C1020 C1021 C1022 C1023 \nC1024 C1025 C1026 C1027 C1028 C1029 \nC1468 C1665 C1708 C1809 C2067 C2215 \nC2282 C2762 C2946 C3019 C3100 C3119 \nC3274 C3586 C3631 C3651 C3795 C3833 \nC3885 C3965 C3981 C4022 C4083 C4086 \nC4091 C4092 C4093 \n793: C368_=_C476( C368 C476 ) C368_=_C1003( C368 C1003 ) C368_=_C1004( C368 C1004 ) C368_=_C1005( C368 C1005 ) C368_=_C1006( C368 C1006 ) \nC368_=_C1007( C368 C1007 ) C368_=_C1008( C368 C1008 ) C368_=_C1009( C368 C1009 ) C368_=_C1010( C368 C1010 ) C368_=_C1011( C368 C1011 ) C368_=_C1012( C368 C1012 ) \nC368_=_C1013( C368 C1013 ) C368_=_C1014( C368 C1014 ) C368_=_C1015( C368 C1015 ) C368_=_C1016( C368 C1016 ) C368_=_C1017( C368 C1017 ) C368_=_C1018( C368 C1018 ) \nC368_=_C1019( C368 C1019 ) C368_=_C1020( C368 C1020 ) C368_=_C1021( C368 C1021 ) C368_=_C1022( C368 C1022 ) C368_=_C1023( C368 C1023 ) C368_=_C1024( C368 C1024 ) \nC368_=_C1025( C368 C1025 ) C368_=_C1026( C368 C1026 ) C368_=_C1027( C368 C1027 ) C368_=_C1028( C368 C1028 ) C368_=_C1029( C368 C1029 ) C476_=_C1003( C476 C1003 ) \nC476_=_C1004( C476 C1004 ) C476_=_C1005( C476 C1005 ) C476_=_C1006( C476 C1006 ) C476_=_C1007( C476 C1007 ) C476_=_C1008( C476 C1008 ) C476_=_C1009(</w:t>
      </w:r>
    </w:p>
    <w:p>
      <w:pPr>
        <w:pStyle w:val="PreformattedText"/>
        <w:bidi w:val="0"/>
        <w:spacing w:before="0" w:after="0"/>
        <w:jc w:val="left"/>
        <w:rPr/>
      </w:pPr>
      <w:r>
        <w:rPr/>
        <w:t xml:space="preserve"> </w:t>
      </w:r>
      <w:r>
        <w:rPr/>
        <w:t>C476 C1009 ) \nC476_=_C1010( C476 C1010 ) C476_=_C1011( C476 C1011 ) C476_=_C1012( C476 C1012 ) C476_=_C1013( C476 C1013 ) C476_=_C1014( C476 C1014 ) C476_=_C1015( C476 C1015 ) \nC476_=_C1016( C476 C1016 ) C476_=_C1017( C476 C1017 ) C476_=_C1018( C476 C1018 ) C476_=_C1019( C476 C1019 ) C476_=_C1020( C476 C1020 ) C476_=_C1021( C476 C1021 ) \nC476_=_C1022( C476 C1022 ) C476_=_C1023( C476 C1023 ) C476_=_C1024( C476 C1024 ) C476_=_C1025( C476 C1025 ) C476_=_C1026( C476 C1026 ) C476_=_C1027( C476 C1027 ) \nC476_=_C1028( C476 C1028 ) C476_=_C1029( C476 C1029 ) C1003_=_C1004( C1003 C1004 ) C1003_=_C1005( C1003 C1005 ) C1003_=_C1006( C1003 C1006 ) C1003_=_C1007( C1003 C1007 ) \nC1003_=_C1008( C1003 C1008 ) C1003_=_C1009( C1003 C1009 ) C1003_=_C1010( C1003 C1010 ) C1003_=_C1011( C1003 C1011 ) C1003_=_C1012( C1003 C1012 ) C1003_=_C1013( C1003 C1013 ) \nC1003_=_C1014( C1003 C1014 ) C1003_=_C1015( C1003 C1015 ) C1003_=_C1016( C1003 C1016 ) C1003_=_C1017( C1003 C1017 ) C1003_=_C1018( C1003 C1018 ) C1003_=_C1019( C1003 C1019 ) \nC1003_=_C1020( C1003 C1020 ) C1003_=_C1021( C1003 C1021 ) C1003_=_C1022( C1003 C1022 ) C1003_=_C1023( C1003 C1023 ) C1003_=_C1024( C1003 C1024 ) C1003_=_C1025( C1003 C1025 ) \nC1003_=_C1026( C1003 C1026 ) C1003_=_C1027( C1003 C1027 ) C1003_=_C1028( C1003 C1028 ) C1003_=_C1029( C1003 C1029 ) C1004_=_C1005( C1004 C1005 ) C1004_=_C1006( C1004 C1006 ) \nC1004_=_C1007( C1004 C1007 ) C1004_=_C1008( C1004 C1008 ) C1004_=_C1009( C1004 C1009 ) C1004_=_C1010( C1004 C1010 ) C1004_=_C1011( C1004 C1011 ) C1004_=_C1012( C1004 C1012 ) \nC1004_=_C1013( C1004 C1013 ) C1004_=_C1014( C1004 C1014 ) C1004_=_C1015( C1004 C1015 ) C1004_=_C1016( C1004 C1016 ) C1004_=_C1017( C1004 C1017 ) C1004_=_C1018( C1004 C1018 ) \nC1004_=_C1019( C1004 C1019 ) C1004_=_C1020( C1004 C1020 ) C1004_=_C1021( C1004 C1021 ) C1004_=_C1022( C1004 C1022 ) C1004_=_C1023( C1004 C1023 ) C1004_=_C1024( C1004 C1024 ) \nC1004_=_C1025( C1004 C1025 ) C1004_=_C1026( C1004 C1026 ) C1004_=_C1027( C1004 C1027 ) C1004_=_C1028( C1004 C1028 ) C1004_=_C1029( C1004 C1029 ) C1005_=_C1006( C1005 C1006 ) \nC1005_=_C1007( C1005 C1007 ) C1005_=_C1008( C1005 C1008 ) C1005_=_C1009( C1005 C1009 ) C1005_=_C1010( C1005 C1010 ) C1005_=_C1011( C1005 C1011 ) C1005_=_C1012( C1005 C1012 ) \nC1005_=_C1013( C1005 C1013 ) C1005_=_C1014( C1005 C1014 ) C1005_=_C1015( C1005 C1015 ) C1005_=_C1016( C1005 C1016 ) C1005_=_C1017( C1005 C1017 ) C1005_=_C1018( C1005 C1018 ) \nC1005_=_C1019( C1005 C1019 ) C1005_=_C1020( C1005 C1020 ) C1005_=_C1021( C1005 C1021 ) C1005_=_C1022( C1005 C1022 ) C1005_=_C1023( C1005 C1023 ) C1005_=_C1024( C1005 C1024 ) \nC1005_=_C1025( C1005 C1025 ) C1005_=_C1026( C1005 C1026 ) C1005_=_C1027( C1005 C1027 ) C1005_=_C1028( C1005 C1028 ) C1005_=_C1029( C1005 C1029 ) C1005_=_C1468( C1005 C1468 ) \nC1006_=_C1007( C1006 C1007 ) C1006_=_C1008( C1006 C1008 ) C1006_=_C1009( C1006 C1009 ) C1006_=_C1010( C1006 C1010 ) C1006_=_C1011( C1006 C1011 ) C1006_=_C1012( C1006 C1012 ) \nC1006_=_C1013( C1006 C1013 ) C1006_=_C1014( C1006 C1014 ) C1006_=_C1015( C1006 C1015 ) C1006_=_C1016( C1006 C1016 ) C1006_=_C1017( C1006 C1017 ) C1006_=_C1018( C1006 C1018 ) \nC1006_=_C1019( C1006 C1019 ) C1006_=_C1020( C1006 C1020 ) C1006_=_C1021( C1006 C1021 ) C1006_=_C1022( C1006 C1022 ) C1006_=_C1023( C1006 C1023 ) C1006_=_C1024( C1006 C1024 ) \nC1006_=_C1025( C1006 C1025 ) C1006_=_C1026( C1006 C1026 ) C1006_=_C1027( C1006 C1027 ) C1006_=_C1028( C1006 C1028 ) C1006_=_C1029( C1006 C1029 ) C1007_=_C1008( C1007 C1008 ) \nC1007_=_C1009( C1007 C1009 ) C1007_=_C1010( C1007 C1010 ) C1007_=_C1011( C1007 C1011 ) C1007_=_C1012( C1007 C1012 ) C1007_=_C1013( C1007 C1013 ) C1007_=_C1014( C1007 C1014 ) \nC1007_=_C1015( C1007 C1015 ) C1007_=_C1016( C1007 C1016 ) C1007_=_C1017( C1007 C1017 ) C1007_=_C1018( C1007 C1018 ) C1007_=_C1019( C1007 C1019 ) C1007_=_C1020( C1007 C1020 ) \nC1007_=_C1021( C1007 C1021 ) C1007_=_C1022( C1007 C1022 ) C1007_=_C1023( C1007 C1023 ) C1007_=_C1024( C1007 C1024 ) C1007_=_C1025( C1007 C1025 ) C1007_=_C1026( C1007 C1026 ) \nC1007_=_C1027( C1007 C1027 ) C1007_=_C1028( C1007 C1028 ) C1007_=_C1029( C1007 C1029 ) C1008_=_C1009( C1008 C1009 ) C1008_=_C1010( C1008 C1010 ) C1008_=_C1011( C1008 C1011 ) \nC1008_=_C1012( C1008 C1012 ) C1008_=_C1013( C1008 C1013 ) C1008_=_C1014( C1008 C1014 ) C1008_=_C1015( C1008 C1015 ) C1008_=_C1016( C1008 C1016 ) C1008_=_C1017( C1008 C1017 ) \nC1008_=_C1018( C1008 C1018 ) C1008_=_C1019( C1008 C1019 ) C1008_=_C1020( C1008 C1020 ) C1008_=_C1021( C1008 C1021 ) C1008_=_C1022( C1008 C1022 ) C1008_=_C1023( C1008 C1023 ) \nC1008_=_C1024( C1008 C1024 ) C1008_=_C1025( C1008 C1025 ) C1008_=_C1026( C1008 C1026 ) C1008_=_C1027( C1008 C1027 ) C1008_=_C1028( C1008 C1028 ) C1008_=_C1029( C1008 C1029 ) \nC1009_=_C1010( C1009 C1010 ) C1009_=_C1011( C1009 C1011 ) C1009_=_C1012( C1009 C1012 ) C1009_=_C1013( C1009 C1013 ) C1009_=_C1014( C1009 C1014 ) C1009_=_C1015( C1009 C1015 ) \nC1009_=_C1016( C1009 C1016 ) C1009_=_C1017( C1009 C1017 ) C1009_=_C1018( C1009 C1018 ) C1009_=_C1019( C1009 C1019 ) C1009_=_C1020( C1009 C1020 ) C1009_=_C1021( C1009 C1021 ) \nC1009_=_C1022( C1009 C1022 ) C1009_=_C1023( C1009 C1023 ) C1009_=_C1024( C1009 C1024 ) C1009_=_C1025( C1009 C1025 ) C1009_=_C1026( C1009 C1026 ) C1009_=_C1027( C1009 C1027 ) \nC1009_=_C1028( C1009 C1028 ) C1009_=_C1029( C1009 C1029 ) C1009_=_C1665( C1009 C1665 ) C1010_=_C1011( C1010 C1011 ) C1010_=_C1012( C1010 C1012 ) C1010_=_C1013( C1010 C1013 ) \nC1010_=_C1014( C1010 C1014 ) C1010_=_C1015( C1010 C1015 ) C1010_=_C1016( C1010 C1016 ) C1010_=_C1017( C1010 C1017 ) C1010_=_C1018( C1010 C1018 ) C1010_=_C1019( C1010 C1019 ) \nC1010_=_C1020( C1010 C1020 ) C1010_=_C1021( C1010 C1021 ) C1010_=_C1022( C1010 C1022 ) C1010_=_C1023( C1010 C1023 ) C1010_=_C1024( C1010 C1024 ) C1010_=_C1025( C1010 C1025 ) \nC1010_=_C1026( C1010 C1026 ) C1010_=_C1027( C1010 C1027 ) C1010_=_C1028( C1010 C1028 ) C1010_=_C1029( C1010 C1029 ) C1010_=_C1809( C1010 C1809 ) C1011_=_C1012( C1011 C1012 ) \nC1011_=_C1013( C1011 C1013 ) C1011_=_C1014( C1011 C1014 ) C1011_=_C1015( C1011 C1015 ) C1011_=_C1016( C1011 C1016 ) C1011_=_C1017( C1011 C1017 ) C1011_=_C1018( C1011 C1018 ) \nC1011_=_C1019( C1011 C1019 ) C1011_=_C1020( C1011 C1020 ) C1011_=_C1021( C1011 C1021 ) C1011_=_C1022( C1011 C1022 ) C1011_=_C1023( C1011 C1023 ) C1011_=_C1024( C1011 C1024 ) \nC1011_=_C1025( C1011 C1025 ) C1011_=_C1026( C1011 C1026 ) C1011_=_C1027( C1011 C1027 ) C1011_=_C1028( C1011 C1028 ) C1011_=_C1029( C1011 C1029 ) C1012_=_C1013( C1012 C1013 ) \nC1012_=_C1014( C1012 C1014 ) C1012_=_C1015( C1012 C1015 ) C1012_=_C1016( C1012 C1016 ) C1012_=_C1017( C1012 C1017 ) C1012_=_C1018( C1012 C1018 ) C1012_=_C1019( C1012 C1019 ) \nC1012_=_C1020( C1012 C1020 ) C1012_=_C1021( C1012 C1021 ) C1012_=_C1022( C1012 C1022 ) C1012_=_C1023( C1012 C1023 ) C1012_=_C1024( C1012 C1024 ) C1012_=_C1025( C1012 C1025 ) \nC1012_=_C1026( C1012 C1026 ) C1012_=_C1027( C1012 C1027 ) C1012_=_C1028( C1012 C1028 ) C1012_=_C1029( C1012 C1029 ) C1012_=_C2215( C1012 C2215 ) C1013_=_C1014( C1013 C1014 ) \nC1013_=_C1015( C1013 C1015 ) C1013_=_C1016( C1013 C1016 ) C1013_=_C1017( C1013 C1017 ) C1013_=_C1018( C1013 C1018 ) C1013_=_C1019( C1013 C1019 ) C1013_=_C1020( C1013 C1020 ) \nC1013_=_C1021( C1013 C1021 ) C1013_=_C1022( C1013 C1022 ) C1013_=_C1023( C1013 C1023 ) C1013_=_C1024( C1013 C1024 ) C1013_=_C1025( C1013 C1025 ) C1013_=_C1026( C1013 C1026 ) \nC1013_=_C1027( C1013 C1027 ) C1013_=_C1028( C1013 C1028 ) C1013_=_C1029( C1013 C1029 ) C1014_=_C1015( C1014 C1015 ) C1014_=_C1016( C1014 C1016 ) C1014_=_C1017( C1014 C1017 ) \nC1014_=_C1018( C1014 C1018 ) C1014_=_C1019( C1014 C1019 ) C1014_=_C1020( C1014 C1020 ) C1014_=_C1021( C1014 C1021 ) C1014_=_C1022( C1014 C1022 ) C1014_=_C1023( C1014 C1023 ) \nC1014_=_C1024( C1014 C1024 ) C1014_=_C1025( C1014 C1025 ) C1014_=_C1026( C1014 C1026 ) C1014_=_C1027( C1014 C1027 ) C1014_=_C1028( C1014 C1028 ) C1014_=_C1029( C1014 C1029 ) \nC1014_=_C2282( C1014 C2282 ) C1015_=_C1016( C1015 C1016 ) C1015_=_C1017( C1015 C1017 ) C1015_=_C1018( C1015 C1018 ) C1015_=_C1019( C1015 C1019 ) C1015_=_C1020( C1015 C1020 ) \nC1015_=_C1021( C1015 C1021 ) C1015_=_C1022( C1015 C1022 ) C1015_=_C1023( C1015 C1023 ) C1015_=_C1024( C1015 C1024 ) C1015_=_C1025( C1015 C1025 ) C1015_=_C1026( C1015 C1026 ) \nC1015_=_C1027( C1015 C1027 ) C1015_=_C1028( C1015 C1028 ) C1015_=_C1029( C1015 C1029 ) C1016_=_C1017( C1016 C1017 ) C1016_=_C1018( C1016 C1018 ) C1016_=_C1019( C1016 C1019 ) \nC1016_=_C1020( C1016 C1020 ) C1016_=_C1021( C1016 C1021 ) C1016_=_C1022( C1016 C1022 ) C1016_=_C1023( C1016 C1023 ) C1016_=_C1024( C1016 C1024 ) C1016_=_C1025( C1016 C1025 ) \nC1016_=_C1026( C1016 C1026 ) C1016_=_C1027( C1016 C1027 ) C1016_=_C1028( C1016 C1028 ) C1016_=_C1029( C1016 C1029 ) C1016_=_C3274( C1016 C3274 ) C1017_=_C1018( C1017 C1018 ) \nC1017_=_C1019( C1017 C1019 ) C1017_=_C1020( C1017 C1020 ) C1017_=_C1021( C1017 C1021 ) C1017_=_C1022( C1017 C1022 ) C1017_=_C1023( C1017 C1023 ) C1017_=_C1024( C1017 C1024 ) \nC1017_=_C1025( C1017 C1025 ) C1017_=_C1026( C1017 C1026 ) C1017_=_C1027( C1017 C1027 ) C1017_=_C1028( C1017 C1028 ) C1017_=_C1029( C1017 C1029 ) C1017_=_C3586( C1017 C3586 ) \nC1018_=_C1019( C1018 C1019 ) C1018_=_C1020( C1018 C1020 ) C1018_=_C1021( C1018 C1021 ) C1018_=_C1022( C1018 C1022 ) C1018_=_C1023( C1018 C1023 ) C1018_=_C1024( C1018 C1024 ) \nC1018_=_C1025( C1018 C1025 ) C1018_=_C1026( C1018 C1026 ) C1018_=_C1027( C1018 C1027 ) C1018_=_C1028( C1018 C1028 ) C1018_=_C1029( C1018 C1029 ) C1019_=_C1020( C1019 C1020 ) \nC1019_=_C1021( C1019 C1021 ) C1019_=_C1022( C1019 C1022 ) C1019_=_C1023( C1019 C1023 ) C1019_=_C1024( C1019 C1024 ) C1019_=_C1025( C1019 C1025 ) C1019_=_C1026( C1019 C1026 ) \nC1019_=_C1027( C1019 C1027 ) C1019_=_C1028( C1019 C1028 ) C1019_=_C1029( C1019 C1029 ) C1020_=_C1021( C1020 C1021 ) C1020_=_C1022( C1020 C1022 ) C1020_=_C1023( C1020 C1023 ) \nC1020_=_C1024( C1020 C1024 ) C1020_=_C1025( C1020 C1025 ) C1020_=_C1026(</w:t>
      </w:r>
    </w:p>
    <w:p>
      <w:pPr>
        <w:pStyle w:val="PreformattedText"/>
        <w:bidi w:val="0"/>
        <w:spacing w:before="0" w:after="0"/>
        <w:jc w:val="left"/>
        <w:rPr/>
      </w:pPr>
      <w:r>
        <w:rPr/>
        <w:t xml:space="preserve"> </w:t>
      </w:r>
      <w:r>
        <w:rPr/>
        <w:t>C1020 C1026 ) C1020_=_C1027( C1020 C1027 ) C1020_=_C1028( C1020 C1028 ) C1020_=_C1029( C1020 C1029 ) \nC1021_=_C1022( C1021 C1022 ) C1021_=_C1023( C1021 C1023 ) C1021_=_C1024( C1021 C1024 ) C1021_=_C1025( C1021 C1025 ) C1021_=_C1026( C1021 C1026 ) C1021_=_C1027( C1021 C1027 ) \nC1021_=_C1028( C1021 C1028 ) C1021_=_C1029( C1021 C1029 ) C1022_=_C1023( C1022 C1023 ) C1022_=_C1024( C1022 C1024 ) C1022_=_C1025( C1022 C1025 ) C1022_=_C1026( C1022 C1026 ) \nC1022_=_C1027( C1022 C1027 ) C1022_=_C1028( C1022 C1028 ) C1022_=_C1029( C1022 C1029 ) C1023_=_C1024( C1023 C1024 ) C1023_=_C1025( C1023 C1025 ) C1023_=_C1026( C1023 C1026 ) \nC1023_=_C1027( C1023 C1027 ) C1023_=_C1028( C1023 C1028 ) C1023_=_C1029( C1023 C1029 ) C1024_=_C1025( C1024 C1025 ) C1024_=_C1026( C1024 C1026 ) C1024_=_C1027( C1024 C1027 ) \nC1024_=_C1028( C1024 C1028 ) C1024_=_C1029( C1024 C1029 ) C1024_=_C3981( C1024 C3981 ) C1025_=_C1026( C1025 C1026 ) C1025_=_C1027( C1025 C1027 ) C1025_=_C1028( C1025 C1028 ) \nC1025_=_C1029( C1025 C1029 ) C1025_=_C4086( C1025 C4086 ) C1026_=_C1027( C1026 C1027 ) C1026_=_C1028( C1026 C1028 ) C1026_=_C1029( C1026 C1029 ) C1026_=_C1468( C1026 C1468 ) \nC1026_=_C1665( C1026 C1665 ) C1026_=_C1708( C1026 C1708 ) C1026_=_C1809( C1026 C1809 ) C1026_=_C2067( C1026 C2067 ) C1026_=_C2215( C1026 C2215 ) C1026_=_C2282( C1026 C2282 ) \nC1026_=_C2762( C1026 C2762 ) C1026_=_C2946( C1026 C2946 ) C1026_=_C3019( C1026 C3019 ) C1026_=_C3100( C1026 C3100 ) C1026_=_C3119( C1026 C3119 ) C1026_=_C3274( C1026 C3274 ) \nC1026_=_C3586( C1026 C3586 ) C1026_=_C3631( C1026 C3631 ) C1026_=_C3651( C1026 C3651 ) C1026_=_C3795( C1026 C3795 ) C1026_=_C3833( C1026 C3833 ) C1026_=_C3885( C1026 C3885 ) \nC1026_=_C3965( C1026 C3965 ) C1026_=_C3981( C1026 C3981 ) C1026_=_C4022( C1026 C4022 ) C1026_=_C4083( C1026 C4083 ) C1026_=_C4086( C1026 C4086 ) C1026_=_C4091( C1026 C4091 ) \nC1026_=_C4092( C1026 C4092 ) C1026_=_C4093( C1026 C4093 ) C1027_=_C1028( C1027 C1028 ) C1027_=_C1029( C1027 C1029 ) C1028_=_C1029( C1028 C1029 ) C1468_=_C1665( C1468 C1665 ) \nC1468_=_C1708( C1468 C1708 ) C1468_=_C1809( C1468 C1809 ) C1468_=_C2067( C1468 C2067 ) C1468_=_C2215( C1468 C2215 ) C1468_=_C2282( C1468 C2282 ) C1468_=_C2762( C1468 C2762 ) \nC1468_=_C2946( C1468 C2946 ) C1468_=_C3019( C1468 C3019 ) C1468_=_C3100( C1468 C3100 ) C1468_=_C3119( C1468 C3119 ) C1468_=_C3274( C1468 C3274 ) C1468_=_C3586( C1468 C3586 ) \nC1468_=_C3631( C1468 C3631 ) C1468_=_C3651( C1468 C3651 ) C1468_=_C3795( C1468 C3795 ) C1468_=_C3833( C1468 C3833 ) C1468_=_C3885( C1468 C3885 ) C1468_=_C3965( C1468 C3965 ) \nC1468_=_C3981( C1468 C3981 ) C1468_=_C4022( C1468 C4022 ) C1468_=_C4083( C1468 C4083 ) C1468_=_C4086( C1468 C4086 ) C1468_=_C4091( C1468 C4091 ) C1468_=_C4092( C1468 C4092 ) \nC1468_=_C4093( C1468 C4093 ) C1665_=_C1708( C1665 C1708 ) C1665_=_C1809( C1665 C1809 ) C1665_=_C2067( C1665 C2067 ) C1665_=_C2215( C1665 C2215 ) C1665_=_C2282( C1665 C2282 ) \nC1665_=_C2762( C1665 C2762 ) C1665_=_C2946( C1665 C2946 ) C1665_=_C3019( C1665 C3019 ) C1665_=_C3100( C1665 C3100 ) C1665_=_C3119( C1665 C3119 ) C1665_=_C3274( C1665 C3274 ) \nC1665_=_C3586( C1665 C3586 ) C1665_=_C3631( C1665 C3631 ) C1665_=_C3651( C1665 C3651 ) C1665_=_C3795( C1665 C3795 ) C1665_=_C3833( C1665 C3833 ) C1665_=_C3885( C1665 C3885 ) \nC1665_=_C3965( C1665 C3965 ) C1665_=_C3981( C1665 C3981 ) C1665_=_C4022( C1665 C4022 ) C1665_=_C4083( C1665 C4083 ) C1665_=_C4086( C1665 C4086 ) C1665_=_C4091( C1665 C4091 ) \nC1665_=_C4092( C1665 C4092 ) C1665_=_C4093( C1665 C4093 ) C1708_=_C1809( C1708 C1809 ) C1708_=_C2067( C1708 C2067 ) C1708_=_C2215( C1708 C2215 ) C1708_=_C2282( C1708 C2282 ) \nC1708_=_C2762( C1708 C2762 ) C1708_=_C2946( C1708 C2946 ) C1708_=_C3019( C1708 C3019 ) C1708_=_C3100( C1708 C3100 ) C1708_=_C3119( C1708 C3119 ) C1708_=_C3274( C1708 C3274 ) \nC1708_=_C3586( C1708 C3586 ) C1708_=_C3631( C1708 C3631 ) C1708_=_C3651( C1708 C3651 ) C1708_=_C3795( C1708 C3795 ) C1708_=_C3833( C1708 C3833 ) C1708_=_C3885( C1708 C3885 ) \nC1708_=_C3965( C1708 C3965 ) C1708_=_C3981( C1708 C3981 ) C1708_=_C4022( C1708 C4022 ) C1708_=_C4083( C1708 C4083 ) C1708_=_C4086( C1708 C4086 ) C1708_=_C4091( C1708 C4091 ) \nC1708_=_C4092( C1708 C4092 ) C1708_=_C4093( C1708 C4093 ) C1809_=_C2067( C1809 C2067 ) C1809_=_C2215( C1809 C2215 ) C1809_=_C2282( C1809 C2282 ) C1809_=_C2762( C1809 C2762 ) \nC1809_=_C2946( C1809 C2946 ) C1809_=_C3019( C1809 C3019 ) C1809_=_C3100( C1809 C3100 ) C1809_=_C3119( C1809 C3119 ) C1809_=_C3274( C1809 C3274 ) C1809_=_C3586( C1809 C3586 ) \nC1809_=_C3631( C1809 C3631 ) C1809_=_C3651( C1809 C3651 ) C1809_=_C3795( C1809 C3795 ) C1809_=_C3833( C1809 C3833 ) C1809_=_C3885( C1809 C3885 ) C1809_=_C3965( C1809 C3965 ) \nC1809_=_C3981( C1809 C3981 ) C1809_=_C4022( C1809 C4022 ) C1809_=_C4083( C1809 C4083 ) C1809_=_C4086( C1809 C4086 ) C1809_=_C4091( C1809 C4091 ) C1809_=_C4092( C1809 C4092 ) \nC1809_=_C4093( C1809 C4093 ) C2067_=_C2215( C2067 C2215 ) C2067_=_C2282( C2067 C2282 ) C2067_=_C2762( C2067 C2762 ) C2067_=_C2946( C2067 C2946 ) C2067_=_C3019( C2067 C3019 ) \nC2067_=_C3100( C2067 C3100 ) C2067_=_C3119( C2067 C3119 ) C2067_=_C3274( C2067 C3274 ) C2067_=_C3586( C2067 C3586 ) C2067_=_C3631( C2067 C3631 ) C2067_=_C3651( C2067 C3651 ) \nC2067_=_C3795( C2067 C3795 ) C2067_=_C3833( C2067 C3833 ) C2067_=_C3885( C2067 C3885 ) C2067_=_C3965( C2067 C3965 ) C2067_=_C3981( C2067 C3981 ) C2067_=_C4022( C2067 C4022 ) \nC2067_=_C4083( C2067 C4083 ) C2067_=_C4086( C2067 C4086 ) C2067_=_C4091( C2067 C4091 ) C2067_=_C4092( C2067 C4092 ) C2067_=_C4093( C2067 C4093 ) C2215_=_C2282( C2215 C2282 ) \nC2215_=_C2762( C2215 C2762 ) C2215_=_C2946( C2215 C2946 ) C2215_=_C3019( C2215 C3019 ) C2215_=_C3100( C2215 C3100 ) C2215_=_C3119( C2215 C3119 ) C2215_=_C3274( C2215 C3274 ) \nC2215_=_C3586( C2215 C3586 ) C2215_=_C3631( C2215 C3631 ) C2215_=_C3651( C2215 C3651 ) C2215_=_C3795( C2215 C3795 ) C2215_=_C3833( C2215 C3833 ) C2215_=_C3885( C2215 C3885 ) \nC2215_=_C3965( C2215 C3965 ) C2215_=_C3981( C2215 C3981 ) C2215_=_C4022( C2215 C4022 ) C2215_=_C4083( C2215 C4083 ) C2215_=_C4086( C2215 C4086 ) C2215_=_C4091( C2215 C4091 ) \nC2215_=_C4092( C2215 C4092 ) C2215_=_C4093( C2215 C4093 ) C2282_=_C2762( C2282 C2762 ) C2282_=_C2946( C2282 C2946 ) C2282_=_C3019( C2282 C3019 ) C2282_=_C3100( C2282 C3100 ) \nC2282_=_C3119( C2282 C3119 ) C2282_=_C3274( C2282 C3274 ) C2282_=_C3586( C2282 C3586 ) C2282_=_C3631( C2282 C3631 ) C2282_=_C3651( C2282 C3651 ) C2282_=_C3795( C2282 C3795 ) \nC2282_=_C3833( C2282 C3833 ) C2282_=_C3885( C2282 C3885 ) C2282_=_C3965( C2282 C3965 ) C2282_=_C3981( C2282 C3981 ) C2282_=_C4022( C2282 C4022 ) C2282_=_C4083( C2282 C4083 ) \nC2282_=_C4086( C2282 C4086 ) C2282_=_C4091( C2282 C4091 ) C2282_=_C4092( C2282 C4092 ) C2282_=_C4093( C2282 C4093 ) C2762_=_C2946( C2762 C2946 ) C2762_=_C3019( C2762 C3019 ) \nC2762_=_C3100( C2762 C3100 ) C2762_=_C3119( C2762 C3119 ) C2762_=_C3274( C2762 C3274 ) C2762_=_C3586( C2762 C3586 ) C2762_=_C3631( C2762 C3631 ) C2762_=_C3651( C2762 C3651 ) \nC2762_=_C3795( C2762 C3795 ) C2762_=_C3833( C2762 C3833 ) C2762_=_C3885( C2762 C3885 ) C2762_=_C3965( C2762 C3965 ) C2762_=_C3981( C2762 C3981 ) C2762_=_C4022( C2762 C4022 ) \nC2762_=_C4083( C2762 C4083 ) C2762_=_C4086( C2762 C4086 ) C2762_=_C4091( C2762 C4091 ) C2762_=_C4092( C2762 C4092 ) C2762_=_C4093( C2762 C4093 ) C2946_=_C3019( C2946 C3019 ) \nC2946_=_C3100( C2946 C3100 ) C2946_=_C3119( C2946 C3119 ) C2946_=_C3274( C2946 C3274 ) C2946_=_C3586( C2946 C3586 ) C2946_=_C3631( C2946 C3631 ) C2946_=_C3651( C2946 C3651 ) \nC2946_=_C3795( C2946 C3795 ) C2946_=_C3833( C2946 C3833 ) C2946_=_C3885( C2946 C3885 ) C2946_=_C3965( C2946 C3965 ) C2946_=_C3981( C2946 C3981 ) C2946_=_C4022( C2946 C4022 ) \nC2946_=_C4083( C2946 C4083 ) C2946_=_C4086( C2946 C4086 ) C2946_=_C4091( C2946 C4091 ) C2946_=_C4092( C2946 C4092 ) C2946_=_C4093( C2946 C4093 ) C3019_=_C3100( C3019 C3100 ) \nC3019_=_C3119( C3019 C3119 ) C3019_=_C3274( C3019 C3274 ) C3019_=_C3586( C3019 C3586 ) C3019_=_C3631( C3019 C3631 ) C3019_=_C3651( C3019 C3651 ) C3019_=_C3795( C3019 C3795 ) \nC3019_=_C3833( C3019 C3833 ) C3019_=_C3885( C3019 C3885 ) C3019_=_C3965( C3019 C3965 ) C3019_=_C3981( C3019 C3981 ) C3019_=_C4022( C3019 C4022 ) C3019_=_C4083( C3019 C4083 ) \nC3019_=_C4086( C3019 C4086 ) C3019_=_C4091( C3019 C4091 ) C3019_=_C4092( C3019 C4092 ) C3019_=_C4093( C3019 C4093 ) C3100_=_C3119( C3100 C3119 ) C3100_=_C3274( C3100 C3274 ) \nC3100_=_C3586( C3100 C3586 ) C3100_=_C3631( C3100 C3631 ) C3100_=_C3651( C3100 C3651 ) C3100_=_C3795( C3100 C3795 ) C3100_=_C3833( C3100 C3833 ) C3100_=_C3885( C3100 C3885 ) \nC3100_=_C3965( C3100 C3965 ) C3100_=_C3981( C3100 C3981 ) C3100_=_C4022( C3100 C4022 ) C3100_=_C4083( C3100 C4083 ) C3100_=_C4086( C3100 C4086 ) C3100_=_C4091( C3100 C4091 ) \nC3100_=_C4092( C3100 C4092 ) C3100_=_C4093( C3100 C4093 ) C3119_=_C3274( C3119 C3274 ) C3119_=_C3586( C3119 C3586 ) C3119_=_C3631( C3119 C3631 ) C3119_=_C3651( C3119 C3651 ) \nC3119_=_C3795( C3119 C3795 ) C3119_=_C3833( C3119 C3833 ) C3119_=_C3885( C3119 C3885 ) C3119_=_C3965( C3119 C3965 ) C3119_=_C3981( C3119 C3981 ) C3119_=_C4022( C3119 C4022 ) \nC3119_=_C4083( C3119 C4083 ) C3119_=_C4086( C3119 C4086 ) C3119_=_C4091( C3119 C4091 ) C3119_=_C4092( C3119 C4092 ) C3119_=_C4093( C3119 C4093 ) C3274_=_C3586( C3274 C3586 ) \nC3274_=_C3631( C3274 C3631 ) C3274_=_C3651( C3274 C3651 ) C3274_=_C3795( C3274 C3795 ) C3274_=_C3833( C3274 C3833 ) C3274_=_C3885( C3274 C3885 ) C3274_=_C3965( C3274 C3965 ) \nC3274_=_C3981( C3274 C3981 ) C3274_=_C4022( C3274 C4022 ) C3274_=_C4083( C3274 C4083 ) C3274_=_C4086( C3274 C4086 ) C3274_=_C4091( C3274 C4091 ) C3274_=_C4092( C3274 C4092 ) \nC3274_=_C4093( C3274 C4093 ) C3586_=_C3631( C3586 C3631 ) C3586_=_C3651( C3586 C3651 ) C3586_=_C3795( C3586 C3795 ) C3586_=_C3833( C3586 C3833 ) C3586_=_C3885( C3586 C3885 ) \nC3586_=_C3965( C3586 C3965 ) C3586_=_C3981( C3586 C3981 ) C3586_=_C4022( C3586 C4022 ) C3586_=_C4083( C3586 C4083 ) C3586_=_C4086(</w:t>
      </w:r>
    </w:p>
    <w:p>
      <w:pPr>
        <w:pStyle w:val="PreformattedText"/>
        <w:bidi w:val="0"/>
        <w:spacing w:before="0" w:after="0"/>
        <w:jc w:val="left"/>
        <w:rPr/>
      </w:pPr>
      <w:r>
        <w:rPr/>
        <w:t xml:space="preserve"> </w:t>
      </w:r>
      <w:r>
        <w:rPr/>
        <w:t>C3586 C4086 ) C3586_=_C4091( C3586 C4091 ) \nC3586_=_C4092( C3586 C4092 ) C3586_=_C4093( C3586 C4093 ) C3631_=_C3651( C3631 C3651 ) C3631_=_C3795( C3631 C3795 ) C3631_=_C3833( C3631 C3833 ) C3631_=_C3885( C3631 C3885 ) \nC3631_=_C3965( C3631 C3965 ) C3631_=_C3981( C3631 C3981 ) C3631_=_C4022( C3631 C4022 ) C3631_=_C4083( C3631 C4083 ) C3631_=_C4086( C3631 C4086 ) C3631_=_C4091( C3631 C4091 ) \nC3631_=_C4092( C3631 C4092 ) C3631_=_C4093( C3631 C4093 ) C3651_=_C3795( C3651 C3795 ) C3651_=_C3833( C3651 C3833 ) C3651_=_C3885( C3651 C3885 ) C3651_=_C3965( C3651 C3965 ) \nC3651_=_C3981( C3651 C3981 ) C3651_=_C4022( C3651 C4022 ) C3651_=_C4083( C3651 C4083 ) C3651_=_C4086( C3651 C4086 ) C3651_=_C4091( C3651 C4091 ) C3651_=_C4092( C3651 C4092 ) \nC3651_=_C4093( C3651 C4093 ) C3795_=_C3833( C3795 C3833 ) C3795_=_C3885( C3795 C3885 ) C3795_=_C3965( C3795 C3965 ) C3795_=_C3981( C3795 C3981 ) C3795_=_C4022( C3795 C4022 ) \nC3795_=_C4083( C3795 C4083 ) C3795_=_C4086( C3795 C4086 ) C3795_=_C4091( C3795 C4091 ) C3795_=_C4092( C3795 C4092 ) C3795_=_C4093( C3795 C4093 ) C3833_=_C3885( C3833 C3885 ) \nC3833_=_C3965( C3833 C3965 ) C3833_=_C3981( C3833 C3981 ) C3833_=_C4022( C3833 C4022 ) C3833_=_C4083( C3833 C4083 ) C3833_=_C4086( C3833 C4086 ) C3833_=_C4091( C3833 C4091 ) \nC3833_=_C4092( C3833 C4092 ) C3833_=_C4093( C3833 C4093 ) C3885_=_C3965( C3885 C3965 ) C3885_=_C3981( C3885 C3981 ) C3885_=_C4022( C3885 C4022 ) C3885_=_C4083( C3885 C4083 ) \nC3885_=_C4086( C3885 C4086 ) C3885_=_C4091( C3885 C4091 ) C3885_=_C4092( C3885 C4092 ) C3885_=_C4093( C3885 C4093 ) C3965_=_C3981( C3965 C3981 ) C3965_=_C4022( C3965 C4022 ) \nC3965_=_C4083( C3965 C4083 ) C3965_=_C4086( C3965 C4086 ) C3965_=_C4091( C3965 C4091 ) C3965_=_C4092( C3965 C4092 ) C3965_=_C4093( C3965 C4093 ) C3981_=_C4022( C3981 C4022 ) \nC3981_=_C4083( C3981 C4083 ) C3981_=_C4086( C3981 C4086 ) C3981_=_C4091( C3981 C4091 ) C3981_=_C4092( C3981 C4092 ) C3981_=_C4093( C3981 C4093 ) C4022_=_C4083( C4022 C4083 ) \nC4022_=_C4086( C4022 C4086 ) C4022_=_C4091( C4022 C4091 ) C4022_=_C4092( C4022 C4092 ) C4022_=_C4093( C4022 C4093 ) C4083_=_C4086( C4083 C4086 ) C4083_=_C4091( C4083 C4091 ) \nC4083_=_C4092( C4083 C4092 ) C4083_=_C4093( C4083 C4093 ) C4086_=_C4091( C4086 C4091 ) C4086_=_C4092( C4086 C4092 ) C4086_=_C4093( C4086 C4093 ) C4091_=_C4092( C4091 C4092 ) \nC4091_=_C4093( C4091 C4093 ) C4092_=_C4093( C4092 C4093 ) "];122-&gt;185[label="55: C368 C476 C1003 C1004 C1005 \nC1006 C1007 C1008 C1009 C1010 C1011 \nC1012 C1013 C1014 C1015 C1016 C1017 \nC1018 C1019 C1020 C1021 C1022 C1023 \nC1024 C1025 C1027 C1028 C1029 C1468 \nC1665 C1708 C1809 C2067 C2215 C2282 \nC2762 C2946 C3019 C3100 C3119 C3274 \nC3586 C3631 C3651 C3795 C3833 C3885 \nC3965 C3981 C4022 C4083 C4086 C4091 \nC4092 C4093 \n738: C368_=_C476 ,C368_=_C1003 ,C368_=_C1004 ,C368_=_C1005 ,C368_=_C1006 ,\nC368_=_C1007 ,C368_=_C1008 ,C368_=_C1009 ,C368_=_C1010 ,C368_=_C1011 ,C368_=_C1012 ,\nC368_=_C1013 ,C368_=_C1014 ,C368_=_C1015 ,C368_=_C1016 ,C368_=_C1017 ,C368_=_C1018 ,\nC368_=_C1019 ,C368_=_C1020 ,C368_=_C1021 ,C368_=_C1022 ,C368_=_C1023 ,C368_=_C1024 ,\nC368_=_C1025 ,C368_=_C1027 ,C368_=_C1028 ,C368_=_C1029 ,C476_=_C1003 ,C476_=_C1004 ,\nC476_=_C1005 ,C476_=_C1006 ,C476_=_C1007 ,C476_=_C1008 ,C476_=_C1009 ,C476_=_C1010 ,\nC476_=_C1011 ,C476_=_C1012 ,C476_=_C1013 ,C476_=_C1014 ,C476_=_C1015 ,C476_=_C1016 ,\nC476_=_C1017 ,C476_=_C1018 ,C476_=_C1019 ,C476_=_C1020 ,C476_=_C1021 ,C476_=_C1022 ,\nC476_=_C1023 ,C476_=_C1024 ,C476_=_C1025 ,C476_=_C1027 ,C476_=_C1028 ,C476_=_C1029 ,\nC1003_=_C1004 ,C1003_=_C1005 ,C1003_=_C1006 ,C1003_=_C1007 ,C1003_=_C1008 ,C1003_=_C1009 ,\nC1003_=_C1010 ,C1003_=_C1011 ,C1003_=_C1012 ,C1003_=_C1013 ,C1003_=_C1014 ,C1003_=_C1015 ,\nC1003_=_C1016 ,C1003_=_C1017 ,C1003_=_C1018 ,C1003_=_C1019 ,C1003_=_C1020 ,C1003_=_C1021 ,\nC1003_=_C1022 ,C1003_=_C1023 ,C1003_=_C1024 ,C1003_=_C1025 ,C1003_=_C1027 ,C1003_=_C1028 ,\nC1003_=_C1029 ,C1004_=_C1005 ,C1004_=_C1006 ,C1004_=_C1007 ,C1004_=_C1008 ,C1004_=_C1009 ,\nC1004_=_C1010 ,C1004_=_C1011 ,C1004_=_C1012 ,C1004_=_C1013 ,C1004_=_C1014 ,C1004_=_C1015 ,\nC1004_=_C1016 ,C1004_=_C1017 ,C1004_=_C1018 ,C1004_=_C1019 ,C1004_=_C1020 ,C1004_=_C1021 ,\nC1004_=_C1022 ,C1004_=_C1023 ,C1004_=_C1024 ,C1004_=_C1025 ,C1004_=_C1027 ,C1004_=_C1028 ,\nC1004_=_C1029 ,C1005_=_C1006 ,C1005_=_C1007 ,C1005_=_C1008 ,C1005_=_C1009 ,C1005_=_C1010 ,\nC1005_=_C1011 ,C1005_=_C1012 ,C1005_=_C1013 ,C1005_=_C1014 ,C1005_=_C1015 ,C1005_=_C1016 ,\nC1005_=_C1017 ,C1005_=_C1018 ,C1005_=_C1019 ,C1005_=_C1020 ,C1005_=_C1021 ,C1005_=_C1022 ,\nC1005_=_C1023 ,C1005_=_C1024 ,C1005_=_C1025 ,C1005_=_C1027 ,C1005_=_C1028 ,C1005_=_C1029 ,\nC1005_=_C1468 ,C1006_=_C1007 ,C1006_=_C1008 ,C1006_=_C1009 ,C1006_=_C1010 ,C1006_=_C1011 ,\nC1006_=_C1012 ,C1006_=_C1013 ,C1006_=_C1014 ,C1006_=_C1015 ,C1006_=_C1016 ,C1006_=_C1017 ,\nC1006_=_C1018 ,C1006_=_C1019 ,C1006_=_C1020 ,C1006_=_C1021 ,C1006_=_C1022 ,C1006_=_C1023 ,\nC1006_=_C1024 ,C1006_=_C1025 ,C1006_=_C1027 ,C1006_=_C1028 ,C1006_=_C1029 ,C1007_=_C1008 ,\nC1007_=_C1009 ,C1007_=_C1010 ,C1007_=_C1011 ,C1007_=_C1012 ,C1007_=_C1013 ,C1007_=_C1014 ,\nC1007_=_C1015 ,C1007_=_C1016 ,C1007_=_C1017 ,C1007_=_C1018 ,C1007_=_C1019 ,C1007_=_C1020 ,\nC1007_=_C1021 ,C1007_=_C1022 ,C1007_=_C1023 ,C1007_=_C1024 ,C1007_=_C1025 ,C1007_=_C1027 ,\nC1007_=_C1028 ,C1007_=_C1029 ,C1008_=_C1009 ,C1008_=_C1010 ,C1008_=_C1011 ,C1008_=_C1012 ,\nC1008_=_C1013 ,C1008_=_C1014 ,C1008_=_C1015 ,C1008_=_C1016 ,C1008_=_C1017 ,C1008_=_C1018 ,\nC1008_=_C1019 ,C1008_=_C1020 ,C1008_=_C1021 ,C1008_=_C1022 ,C1008_=_C1023 ,C1008_=_C1024 ,\nC1008_=_C1025 ,C1008_=_C1027 ,C1008_=_C1028 ,C1008_=_C1029 ,C1009_=_C1010 ,C1009_=_C1011 ,\nC1009_=_C1012 ,C1009_=_C1013 ,C1009_=_C1014 ,C1009_=_C1015 ,C1009_=_C1016 ,C1009_=_C1017 ,\nC1009_=_C1018 ,C1009_=_C1019 ,C1009_=_C1020 ,C1009_=_C1021 ,C1009_=_C1022 ,C1009_=_C1023 ,\nC1009_=_C1024 ,C1009_=_C1025 ,C1009_=_C1027 ,C1009_=_C1028 ,C1009_=_C1029 ,C1009_=_C1665 ,\nC1010_=_C1011 ,C1010_=_C1012 ,C1010_=_C1013 ,C1010_=_C1014 ,C1010_=_C1015 ,C1010_=_C1016 ,\nC1010_=_C1017 ,C1010_=_C1018 ,C1010_=_C1019 ,C1010_=_C1020 ,C1010_=_C1021 ,C1010_=_C1022 ,\nC1010_=_C1023 ,C1010_=_C1024 ,C1010_=_C1025 ,C1010_=_C1027 ,C1010_=_C1028 ,C1010_=_C1029 ,\nC1010_=_C1809 ,C1011_=_C1012 ,C1011_=_C1013 ,C1011_=_C1014 ,C1011_=_C1015 ,C1011_=_C1016 ,\nC1011_=_C1017 ,C1011_=_C1018 ,C1011_=_C1019 ,C1011_=_C1020 ,C1011_=_C1021 ,C1011_=_C1022 ,\nC1011_=_C1023 ,C1011_=_C1024 ,C1011_=_C1025 ,C1011_=_C1027 ,C1011_=_C1028 ,C1011_=_C1029 ,\nC1012_=_C1013 ,C1012_=_C1014 ,C1012_=_C1015 ,C1012_=_C1016 ,C1012_=_C1017 ,C1012_=_C1018 ,\nC1012_=_C1019 ,C1012_=_C1020 ,C1012_=_C1021 ,C1012_=_C1022 ,C1012_=_C1023 ,C1012_=_C1024 ,\nC1012_=_C1025 ,C1012_=_C1027 ,C1012_=_C1028 ,C1012_=_C1029 ,C1012_=_C2215 ,C1013_=_C1014 ,\nC1013_=_C1015 ,C1013_=_C1016 ,C1013_=_C1017 ,C1013_=_C1018 ,C1013_=_C1019 ,C1013_=_C1020 ,\nC1013_=_C1021 ,C1013_=_C1022 ,C1013_=_C1023 ,C1013_=_C1024 ,C1013_=_C1025 ,C1013_=_C1027 ,\nC1013_=_C1028 ,C1013_=_C1029 ,C1014_=_C1015 ,C1014_=_C1016 ,C1014_=_C1017 ,C1014_=_C1018 ,\nC1014_=_C1019 ,C1014_=_C1020 ,C1014_=_C1021 ,C1014_=_C1022 ,C1014_=_C1023 ,C1014_=_C1024 ,\nC1014_=_C1025 ,C1014_=_C1027 ,C1014_=_C1028 ,C1014_=_C1029 ,C1014_=_C2282 ,C1015_=_C1016 ,\nC1015_=_C1017 ,C1015_=_C1018 ,C1015_=_C1019 ,C1015_=_C1020 ,C1015_=_C1021 ,C1015_=_C1022 ,\nC1015_=_C1023 ,C1015_=_C1024 ,C1015_=_C1025 ,C1015_=_C1027 ,C1015_=_C1028 ,C1015_=_C1029 ,\nC1016_=_C1017 ,C1016_=_C1018 ,C1016_=_C1019 ,C1016_=_C1020 ,C1016_=_C1021 ,C1016_=_C1022 ,\nC1016_=_C1023 ,C1016_=_C1024 ,C1016_=_C1025 ,C1016_=_C1027 ,C1016_=_C1028 ,C1016_=_C1029 ,\nC1016_=_C3274 ,C1017_=_C1018 ,C1017_=_C1019 ,C1017_=_C1020 ,C1017_=_C1021 ,C1017_=_C1022 ,\nC1017_=_C1023 ,C1017_=_C1024 ,C1017_=_C1025 ,C1017_=_C1027 ,C1017_=_C1028 ,C1017_=_C1029 ,\nC1017_=_C3586 ,C1018_=_C1019 ,C1018_=_C1020 ,C1018_=_C1021 ,C1018_=_C1022 ,C1018_=_C1023 ,\nC1018_=_C1024 ,C1018_=_C1025 ,C1018_=_C1027 ,C1018_=_C1028 ,C1018_=_C1029 ,C1019_=_C1020 ,\nC1019_=_C1021 ,C1019_=_C1022 ,C1019_=_C1023 ,C1019_=_C1024 ,C1019_=_C1025 ,C1019_=_C1027 ,\nC1019_=_C1028 ,C1019_=_C1029 ,C1020_=_C1021 ,C1020_=_C1022 ,C1020_=_C1023 ,C1020_=_C1024 ,\nC1020_=_C1025 ,C1020_=_C1027 ,C1020_=_C1028 ,C1020_=_C1029 ,C1021_=_C1022 ,C1021_=_C1023 ,\nC1021_=_C1024 ,C1021_=_C1025 ,C1021_=_C1027 ,C1021_=_C1028 ,C1021_=_C1029 ,C1022_=_C1023 ,\nC1022_=_C1024 ,C1022_=_C1025 ,C1022_=_C1027 ,C1022_=_C1028 ,C1022_=_C1029 ,C1023_=_C1024 ,\nC1023_=_C1025 ,C1023_=_C1027 ,C1023_=_C1028 ,C1023_=_C1029 ,C1024_=_C1025 ,C1024_=_C1027 ,\nC1024_=_C1028 ,C1024_=_C1029 ,C1024_=_C3981 ,C1025_=_C1027 ,C1025_=_C1028 ,C1025_=_C1029 ,\nC1025_=_C4086 ,C1027_=_C1028 ,C1027_=_C1029 ,C1028_=_C1029 ,C1468_=_C1665 ,C1468_=_C1708 ,\nC1468_=_C1809 ,C1468_=_C2067 ,C1468_=_C2215 ,C1468_=_C2282 ,C1468_=_C2762 ,C1468_=_C2946 ,\nC1468_=_C3019 ,C1468_=_C3100 ,C1468_=_C3119 ,C1468_=_C3274 ,C1468_=_C3586 ,C1468_=_C3631 ,\nC1468_=_C3651 ,C1468_=_C3795 ,C1468_=_C3833 ,C1468_=_C3885 ,C1468_=_C3965 ,C1468_=_C3981 ,\nC1468_=_C4022 ,C1468_=_C4083 ,C1468_=_C4086 ,C1468_=_C4091 ,C1468_=_C4092 ,C1468_=_C4093 ,\nC1665_=_C1708 ,C1665_=_C1809 ,C1665_=_C2067 ,C1665_=_C2215 ,C1665_=_C2282 ,C1665_=_C2762 ,\nC1665_=_C2946 ,C1665_=_C3019 ,C1665_=_C3100 ,C1665_=_C3119 ,C1665_=_C3274 ,C1665_=_C3586 ,\nC1665_=_C3631 ,C1665_=_C3651 ,C1665_=_C3795 ,C1665_=_C3833 ,C1665_=_C3885 ,C1665_=_C3965 ,\nC1665_=_C3981 ,C1665_=_C4022 ,C1665_=_C4083 ,C1665_=_C4086 ,C1665_=_C4091 ,C1665_=_C4092 ,\nC1665_=_C4093 ,C1708_=_C1809 ,C1708_=_C2067 ,C1708_=_C2215 ,C1708_=_C2282 ,C1708_=_C2762 ,\nC1708_=_C2946 ,C1708_=_C3019 ,C1708_=_C3100 ,C1708_=_C3119 ,C1708_=_C3274 ,C1708_=_C3586 ,\nC1708_=_C3631 ,C1708_=_C3651 ,C1708_=_C3795 ,C1708_=_C3833 ,C1708_=_C3885 ,C1708_=_C3965 ,\nC1708_=_C3981 ,C1708_=_C4022 ,C1708_=_C4083 ,C1708_=_C4086 ,C1708_=_C4091 ,C1708_=_C4092 ,\nC1708_=_C4093 ,C1809_=_C2067 ,C1809_=_C2215 ,C1809_=_C2282 ,C1809_=_C2762 ,C1809_=_C2946 ,\nC1809_=_C3019 ,C1809_=_C3100</w:t>
      </w:r>
    </w:p>
    <w:p>
      <w:pPr>
        <w:pStyle w:val="PreformattedText"/>
        <w:bidi w:val="0"/>
        <w:spacing w:before="0" w:after="0"/>
        <w:jc w:val="left"/>
        <w:rPr/>
      </w:pPr>
      <w:r>
        <w:rPr/>
        <w:t xml:space="preserve"> </w:t>
      </w:r>
      <w:r>
        <w:rPr/>
        <w:t>,C1809_=_C3119 ,C1809_=_C3274 ,C1809_=_C3586 ,C1809_=_C3631 ,\nC1809_=_C3651 ,C1809_=_C3795 ,C1809_=_C3833 ,C1809_=_C3885 ,C1809_=_C3965 ,C1809_=_C3981 ,\nC1809_=_C4022 ,C1809_=_C4083 ,C1809_=_C4086 ,C1809_=_C4091 ,C1809_=_C4092 ,C1809_=_C4093 ,\nC2067_=_C2215 ,C2067_=_C2282 ,C2067_=_C2762 ,C2067_=_C2946 ,C2067_=_C3019 ,C2067_=_C3100 ,\nC2067_=_C3119 ,C2067_=_C3274 ,C2067_=_C3586 ,C2067_=_C3631 ,C2067_=_C3651 ,C2067_=_C3795 ,\nC2067_=_C3833 ,C2067_=_C3885 ,C2067_=_C3965 ,C2067_=_C3981 ,C2067_=_C4022 ,C2067_=_C4083 ,\nC2067_=_C4086 ,C2067_=_C4091 ,C2067_=_C4092 ,C2067_=_C4093 ,C2215_=_C2282 ,C2215_=_C2762 ,\nC2215_=_C2946 ,C2215_=_C3019 ,C2215_=_C3100 ,C2215_=_C3119 ,C2215_=_C3274 ,C2215_=_C3586 ,\nC2215_=_C3631 ,C2215_=_C3651 ,C2215_=_C3795 ,C2215_=_C3833 ,C2215_=_C3885 ,C2215_=_C3965 ,\nC2215_=_C3981 ,C2215_=_C4022 ,C2215_=_C4083 ,C2215_=_C4086 ,C2215_=_C4091 ,C2215_=_C4092 ,\nC2215_=_C4093 ,C2282_=_C2762 ,C2282_=_C2946 ,C2282_=_C3019 ,C2282_=_C3100 ,C2282_=_C3119 ,\nC2282_=_C3274 ,C2282_=_C3586 ,C2282_=_C3631 ,C2282_=_C3651 ,C2282_=_C3795 ,C2282_=_C3833 ,\nC2282_=_C3885 ,C2282_=_C3965 ,C2282_=_C3981 ,C2282_=_C4022 ,C2282_=_C4083 ,C2282_=_C4086 ,\nC2282_=_C4091 ,C2282_=_C4092 ,C2282_=_C4093 ,C2762_=_C2946 ,C2762_=_C3019 ,C2762_=_C3100 ,\nC2762_=_C3119 ,C2762_=_C3274 ,C2762_=_C3586 ,C2762_=_C3631 ,C2762_=_C3651 ,C2762_=_C3795 ,\nC2762_=_C3833 ,C2762_=_C3885 ,C2762_=_C3965 ,C2762_=_C3981 ,C2762_=_C4022 ,C2762_=_C4083 ,\nC2762_=_C4086 ,C2762_=_C4091 ,C2762_=_C4092 ,C2762_=_C4093 ,C2946_=_C3019 ,C2946_=_C3100 ,\nC2946_=_C3119 ,C2946_=_C3274 ,C2946_=_C3586 ,C2946_=_C3631 ,C2946_=_C3651 ,C2946_=_C3795 ,\nC2946_=_C3833 ,C2946_=_C3885 ,C2946_=_C3965 ,C2946_=_C3981 ,C2946_=_C4022 ,C2946_=_C4083 ,\nC2946_=_C4086 ,C2946_=_C4091 ,C2946_=_C4092 ,C2946_=_C4093 ,C3019_=_C3100 ,C3019_=_C3119 ,\nC3019_=_C3274 ,C3019_=_C3586 ,C3019_=_C3631 ,C3019_=_C3651 ,C3019_=_C3795 ,C3019_=_C3833 ,\nC3019_=_C3885 ,C3019_=_C3965 ,C3019_=_C3981 ,C3019_=_C4022 ,C3019_=_C4083 ,C3019_=_C4086 ,\nC3019_=_C4091 ,C3019_=_C4092 ,C3019_=_C4093 ,C3100_=_C3119 ,C3100_=_C3274 ,C3100_=_C3586 ,\nC3100_=_C3631 ,C3100_=_C3651 ,C3100_=_C3795 ,C3100_=_C3833 ,C3100_=_C3885 ,C3100_=_C3965 ,\nC3100_=_C3981 ,C3100_=_C4022 ,C3100_=_C4083 ,C3100_=_C4086 ,C3100_=_C4091 ,C3100_=_C4092 ,\nC3100_=_C4093 ,C3119_=_C3274 ,C3119_=_C3586 ,C3119_=_C3631 ,C3119_=_C3651 ,C3119_=_C3795 ,\nC3119_=_C3833 ,C3119_=_C3885 ,C3119_=_C3965 ,C3119_=_C3981 ,C3119_=_C4022 ,C3119_=_C4083 ,\nC3119_=_C4086 ,C3119_=_C4091 ,C3119_=_C4092 ,C3119_=_C4093 ,C3274_=_C3586 ,C3274_=_C3631 ,\nC3274_=_C3651 ,C3274_=_C3795 ,C3274_=_C3833 ,C3274_=_C3885 ,C3274_=_C3965 ,C3274_=_C3981 ,\nC3274_=_C4022 ,C3274_=_C4083 ,C3274_=_C4086 ,C3274_=_C4091 ,C3274_=_C4092 ,C3274_=_C4093 ,\nC3586_=_C3631 ,C3586_=_C3651 ,C3586_=_C3795 ,C3586_=_C3833 ,C3586_=_C3885 ,C3586_=_C3965 ,\nC3586_=_C3981 ,C3586_=_C4022 ,C3586_=_C4083 ,C3586_=_C4086 ,C3586_=_C4091 ,C3586_=_C4092 ,\nC3586_=_C4093 ,C3631_=_C3651 ,C3631_=_C3795 ,C3631_=_C3833 ,C3631_=_C3885 ,C3631_=_C3965 ,\nC3631_=_C3981 ,C3631_=_C4022 ,C3631_=_C4083 ,C3631_=_C4086 ,C3631_=_C4091 ,C3631_=_C4092 ,\nC3631_=_C4093 ,C3651_=_C3795 ,C3651_=_C3833 ,C3651_=_C3885 ,C3651_=_C3965 ,C3651_=_C3981 ,\nC3651_=_C4022 ,C3651_=_C4083 ,C3651_=_C4086 ,C3651_=_C4091 ,C3651_=_C4092 ,C3651_=_C4093 ,\nC3795_=_C3833 ,C3795_=_C3885 ,C3795_=_C3965 ,C3795_=_C3981 ,C3795_=_C4022 ,C3795_=_C4083 ,\nC3795_=_C4086 ,C3795_=_C4091 ,C3795_=_C4092 ,C3795_=_C4093 ,C3833_=_C3885 ,C3833_=_C3965 ,\nC3833_=_C3981 ,C3833_=_C4022 ,C3833_=_C4083 ,C3833_=_C4086 ,C3833_=_C4091 ,C3833_=_C4092 ,\nC3833_=_C4093 ,C3885_=_C3965 ,C3885_=_C3981 ,C3885_=_C4022 ,C3885_=_C4083 ,C3885_=_C4086 ,\nC3885_=_C4091 ,C3885_=_C4092 ,C3885_=_C4093 ,C3965_=_C3981 ,C3965_=_C4022 ,C3965_=_C4083 ,\nC3965_=_C4086 ,C3965_=_C4091 ,C3965_=_C4092 ,C3965_=_C4093 ,C3981_=_C4022 ,C3981_=_C4083 ,\nC3981_=_C4086 ,C3981_=_C4091 ,C3981_=_C4092 ,C3981_=_C4093 ,C4022_=_C4083 ,C4022_=_C4086 ,\nC4022_=_C4091 ,C4022_=_C4092 ,C4022_=_C4093 ,C4083_=_C4086 ,C4083_=_C4091 ,C4083_=_C4092 ,\nC4083_=_C4093 ,C4086_=_C4091 ,C4086_=_C4092 ,C4086_=_C4093 ,C4091_=_C4092 ,C4091_=_C4093 ,\nC4092_=_C4093 ,"];186[shape=box, label="id:186 level: 6\n57: C128 C164 C179 C246 C265 \nC400 C579 C1010 C1025 C1095 C1447 \nC1467 C1646 C1664 C1683 C1793 C1794 \nC1795 C1796 C1797 C1798 C1799 C1800 \nC1801 C1802 C1803 C1804 C1805 C1806 \nC1807 C1808 C1809 C1810 C1811 C1812 \nC2214 C2281 C2321 C2421 C2498 C2601 \nC3198 C3273 C3443 C3585 C3608 C3759 \nC3769 C3884 C3957 C3980 C4015 C4036 \nC4041 C4086 C4087 C4088 \n822: C128_=_C164( C128 C164 ) C128_=_C179( C128 C179 ) C128_=_C246( C128 C246 ) C128_=_C265( C128 C265 ) C128_=_C400( C128 C400 ) \nC128_=_C1010( C128 C1010 ) C128_=_C1447( C128 C1447 ) C128_=_C1646( C128 C1646 ) C128_=_C1793( C128 C1793 ) C128_=_C1794( C128 C1794 ) C128_=_C1795( C128 C1795 ) \nC128_=_C1796( C128 C1796 ) C128_=_C1797( C128 C1797 ) C128_=_C1798( C128 C1798 ) C128_=_C1799( C128 C1799 ) C128_=_C1800( C128 C1800 ) C128_=_C1801( C128 C1801 ) \nC128_=_C1802( C128 C1802 ) C128_=_C1803( C128 C1803 ) C128_=_C1804( C128 C1804 ) C128_=_C1805( C128 C1805 ) C128_=_C1806( C128 C1806 ) C128_=_C1807( C128 C1807 ) \nC128_=_C1808( C128 C1808 ) C128_=_C1809( C128 C1809 ) C128_=_C1810( C128 C1810 ) C128_=_C1811( C128 C1811 ) C128_=_C1812( C128 C1812 ) C164_=_C179( C164 C179 ) \nC164_=_C246( C164 C246 ) C164_=_C265( C164 C265 ) C164_=_C400( C164 C400 ) C164_=_C1010( C164 C1010 ) C164_=_C1447( C164 C1447 ) C164_=_C1646( C164 C1646 ) \nC164_=_C1793( C164 C1793 ) C164_=_C1794( C164 C1794 ) C164_=_C1795( C164 C1795 ) C164_=_C1796( C164 C1796 ) C164_=_C1797( C164 C1797 ) C164_=_C1798( C164 C1798 ) \nC164_=_C1799( C164 C1799 ) C164_=_C1800( C164 C1800 ) C164_=_C1801( C164 C1801 ) C164_=_C1802( C164 C1802 ) C164_=_C1803( C164 C1803 ) C164_=_C1804( C164 C1804 ) \nC164_=_C1805( C164 C1805 ) C164_=_C1806( C164 C1806 ) C164_=_C1807( C164 C1807 ) C164_=_C1808( C164 C1808 ) C164_=_C1809( C164 C1809 ) C164_=_C1810( C164 C1810 ) \nC164_=_C1811( C164 C1811 ) C164_=_C1812( C164 C1812 ) C179_=_C246( C179 C246 ) C179_=_C265( C179 C265 ) C179_=_C400( C179 C400 ) C179_=_C1010( C179 C1010 ) \nC179_=_C1447( C179 C1447 ) C179_=_C1646( C179 C1646 ) C179_=_C1793( C179 C1793 ) C179_=_C1794( C179 C1794 ) C179_=_C1795( C179 C1795 ) C179_=_C1796( C179 C1796 ) \nC179_=_C1797( C179 C1797 ) C179_=_C1798( C179 C1798 ) C179_=_C1799( C179 C1799 ) C179_=_C1800( C179 C1800 ) C179_=_C1801( C179 C1801 ) C179_=_C1802( C179 C1802 ) \nC179_=_C1803( C179 C1803 ) C179_=_C1804( C179 C1804 ) C179_=_C1805( C179 C1805 ) C179_=_C1806( C179 C1806 ) C179_=_C1807( C179 C1807 ) C179_=_C1808( C179 C1808 ) \nC179_=_C1809( C179 C1809 ) C179_=_C1810( C179 C1810 ) C179_=_C1811( C179 C1811 ) C179_=_C1812( C179 C1812 ) C246_=_C265( C246 C265 ) C246_=_C400( C246 C400 ) \nC246_=_C1010( C246 C1010 ) C246_=_C1447( C246 C1447 ) C246_=_C1646( C246 C1646 ) C246_=_C1793( C246 C1793 ) C246_=_C1794( C246 C1794 ) C246_=_C1795( C246 C1795 ) \nC246_=_C1796( C246 C1796 ) C246_=_C1797( C246 C1797 ) C246_=_C1798( C246 C1798 ) C246_=_C1799( C246 C1799 ) C246_=_C1800( C246 C1800 ) C246_=_C1801( C246 C1801 ) \nC246_=_C1802( C246 C1802 ) C246_=_C1803( C246 C1803 ) C246_=_C1804( C246 C1804 ) C246_=_C1805( C246 C1805 ) C246_=_C1806( C246 C1806 ) C246_=_C1807( C246 C1807 ) \nC246_=_C1808( C246 C1808 ) C246_=_C1809( C246 C1809 ) C246_=_C1810( C246 C1810 ) C246_=_C1811( C246 C1811 ) C246_=_C1812( C246 C1812 ) C265_=_C400( C265 C400 ) \nC265_=_C1010( C265 C1010 ) C265_=_C1447( C265 C1447 ) C265_=_C1646( C265 C1646 ) C265_=_C1793( C265 C1793 ) C265_=_C1794( C265 C1794 ) C265_=_C1795( C265 C1795 ) \nC265_=_C1796( C265 C1796 ) C265_=_C1797( C265 C1797 ) C265_=_C1798( C265 C1798 ) C265_=_C1799( C265 C1799 ) C265_=_C1800( C265 C1800 ) C265_=_C1801( C265 C1801 ) \nC265_=_C1802( C265 C1802 ) C265_=_C1803( C265 C1803 ) C265_=_C1804( C265 C1804 ) C265_=_C1805( C265 C1805 ) C265_=_C1806( C265 C1806 ) C265_=_C1807( C265 C1807 ) \nC265_=_C1808( C265 C1808 ) C265_=_C1809( C265 C1809 ) C265_=_C1810( C265 C1810 ) C265_=_C1811( C265 C1811 ) C265_=_C1812( C265 C1812 ) C400_=_C1010( C400 C1010 ) \nC400_=_C1447( C400 C1447 ) C400_=_C1646( C400 C1646 ) C400_=_C1793( C400 C1793 ) C400_=_C1794( C400 C1794 ) C400_=_C1795( C400 C1795 ) C400_=_C1796( C400 C1796 ) \nC400_=_C1797( C400 C1797 ) C400_=_C1798( C400 C1798 ) C400_=_C1799( C400 C1799 ) C400_=_C1800( C400 C1800 ) C400_=_C1801( C400 C1801 ) C400_=_C1802( C400 C1802 ) \nC400_=_C1803( C400 C1803 ) C400_=_C1804( C400 C1804 ) C400_=_C1805( C400 C1805 ) C400_=_C1806( C400 C1806 ) C400_=_C1807( C400 C1807 ) C400_=_C1808( C400 C1808 ) \nC400_=_C1809( C400 C1809 ) C400_=_C1810( C400 C1810 ) C400_=_C1811( C400 C1811 ) C400_=_C1812( C400 C1812 ) C579_=_C1025( C579 C1025 ) C579_=_C1095( C579 C1095 ) \nC579_=_C1467( C579 C1467 ) C579_=_C1664( C579 C1664 ) C579_=_C1683( C579 C1683 ) C579_=_C1808( C579 C1808 ) C579_=_C2214( C579 C2214 ) C579_=_C2281( C579 C2281 ) \nC579_=_C2321( C579 C2321 ) C579_=_C2421( C579 C2421 ) C579_=_C2498( C579 C2498 ) C579_=_C2601( C579 C2601 ) C579_=_C3198( C579 C3198 ) C579_=_C3273( C579 C3273 ) \nC579_=_C3443( C579 C3443 ) C579_=_C3585( C579 C3585 ) C579_=_C3608( C579 C3608 ) C579_=_C3759( C579 C3759 ) C579_=_C3769( C579 C3769 ) C579_=_C3884( C579 C3884 ) \nC579_=_C3957( C579 C3957 ) C579_=_C3980( C579 C3980 ) C579_=_C4015( C579 C4015 ) C579_=_C4036( C579 C4036 ) C579_=_C4041( C579 C4041 ) C579_=_C4086( C579 C4086 ) \nC579_=_C4087( C579 C4087 ) C579_=_C4088( C579 C4088 ) C1010_=_C1025( C1010 C1025 ) C1010_=_C1447( C1010 C1447 ) C1010_=_C1646( C1010 C1646 ) C1010_=_C1793( C1010 C1793 ) \nC1010_=_C1794( C1010 C1794 ) C1010_=_C1795( C1010 C1795 ) C1010_=_C1796( C1010 C1796 ) C1010_=_C1797( C1010 C1797 ) C1010_=_C1798( C1010 C1798 ) C1010_=_C1799( C1010 C1799 ) \nC1010_=_C1800( C1010 C1800 ) C1010_=_C1801( C1010 C1801 ) C1010_=_C1802( C1010 C1802 ) C1010_=_C1803( C1010 C1803 ) C1010_=_C1804( C1010 C1804 ) C1010_=_C1805(</w:t>
      </w:r>
    </w:p>
    <w:p>
      <w:pPr>
        <w:pStyle w:val="PreformattedText"/>
        <w:bidi w:val="0"/>
        <w:spacing w:before="0" w:after="0"/>
        <w:jc w:val="left"/>
        <w:rPr/>
      </w:pPr>
      <w:r>
        <w:rPr/>
        <w:t xml:space="preserve"> </w:t>
      </w:r>
      <w:r>
        <w:rPr/>
        <w:t>C1010 C1805 ) \nC1010_=_C1806( C1010 C1806 ) C1010_=_C1807( C1010 C1807 ) C1010_=_C1808( C1010 C1808 ) C1010_=_C1809( C1010 C1809 ) C1010_=_C1810( C1010 C1810 ) C1010_=_C1811( C1010 C1811 ) \nC1010_=_C1812( C1010 C1812 ) C1025_=_C1095( C1025 C1095 ) C1025_=_C1467( C1025 C1467 ) C1025_=_C1664( C1025 C1664 ) C1025_=_C1683( C1025 C1683 ) C1025_=_C1808( C1025 C1808 ) \nC1025_=_C2214( C1025 C2214 ) C1025_=_C2281( C1025 C2281 ) C1025_=_C2321( C1025 C2321 ) C1025_=_C2421( C1025 C2421 ) C1025_=_C2498( C1025 C2498 ) C1025_=_C2601( C1025 C2601 ) \nC1025_=_C3198( C1025 C3198 ) C1025_=_C3273( C1025 C3273 ) C1025_=_C3443( C1025 C3443 ) C1025_=_C3585( C1025 C3585 ) C1025_=_C3608( C1025 C3608 ) C1025_=_C3759( C1025 C3759 ) \nC1025_=_C3769( C1025 C3769 ) C1025_=_C3884( C1025 C3884 ) C1025_=_C3957( C1025 C3957 ) C1025_=_C3980( C1025 C3980 ) C1025_=_C4015( C1025 C4015 ) C1025_=_C4036( C1025 C4036 ) \nC1025_=_C4041( C1025 C4041 ) C1025_=_C4086( C1025 C4086 ) C1025_=_C4087( C1025 C4087 ) C1025_=_C4088( C1025 C4088 ) C1095_=_C1467( C1095 C1467 ) C1095_=_C1664( C1095 C1664 ) \nC1095_=_C1683( C1095 C1683 ) C1095_=_C1808( C1095 C1808 ) C1095_=_C2214( C1095 C2214 ) C1095_=_C2281( C1095 C2281 ) C1095_=_C2321( C1095 C2321 ) C1095_=_C2421( C1095 C2421 ) \nC1095_=_C2498( C1095 C2498 ) C1095_=_C2601( C1095 C2601 ) C1095_=_C3198( C1095 C3198 ) C1095_=_C3273( C1095 C3273 ) C1095_=_C3443( C1095 C3443 ) C1095_=_C3585( C1095 C3585 ) \nC1095_=_C3608( C1095 C3608 ) C1095_=_C3759( C1095 C3759 ) C1095_=_C3769( C1095 C3769 ) C1095_=_C3884( C1095 C3884 ) C1095_=_C3957( C1095 C3957 ) C1095_=_C3980( C1095 C3980 ) \nC1095_=_C4015( C1095 C4015 ) C1095_=_C4036( C1095 C4036 ) C1095_=_C4041( C1095 C4041 ) C1095_=_C4086( C1095 C4086 ) C1095_=_C4087( C1095 C4087 ) C1095_=_C4088( C1095 C4088 ) \nC1447_=_C1467( C1447 C1467 ) C1447_=_C1646( C1447 C1646 ) C1447_=_C1793( C1447 C1793 ) C1447_=_C1794( C1447 C1794 ) C1447_=_C1795( C1447 C1795 ) C1447_=_C1796( C1447 C1796 ) \nC1447_=_C1797( C1447 C1797 ) C1447_=_C1798( C1447 C1798 ) C1447_=_C1799( C1447 C1799 ) C1447_=_C1800( C1447 C1800 ) C1447_=_C1801( C1447 C1801 ) C1447_=_C1802( C1447 C1802 ) \nC1447_=_C1803( C1447 C1803 ) C1447_=_C1804( C1447 C1804 ) C1447_=_C1805( C1447 C1805 ) C1447_=_C1806( C1447 C1806 ) C1447_=_C1807( C1447 C1807 ) C1447_=_C1808( C1447 C1808 ) \nC1447_=_C1809( C1447 C1809 ) C1447_=_C1810( C1447 C1810 ) C1447_=_C1811( C1447 C1811 ) C1447_=_C1812( C1447 C1812 ) C1467_=_C1664( C1467 C1664 ) C1467_=_C1683( C1467 C1683 ) \nC1467_=_C1808( C1467 C1808 ) C1467_=_C2214( C1467 C2214 ) C1467_=_C2281( C1467 C2281 ) C1467_=_C2321( C1467 C2321 ) C1467_=_C2421( C1467 C2421 ) C1467_=_C2498( C1467 C2498 ) \nC1467_=_C2601( C1467 C2601 ) C1467_=_C3198( C1467 C3198 ) C1467_=_C3273( C1467 C3273 ) C1467_=_C3443( C1467 C3443 ) C1467_=_C3585( C1467 C3585 ) C1467_=_C3608( C1467 C3608 ) \nC1467_=_C3759( C1467 C3759 ) C1467_=_C3769( C1467 C3769 ) C1467_=_C3884( C1467 C3884 ) C1467_=_C3957( C1467 C3957 ) C1467_=_C3980( C1467 C3980 ) C1467_=_C4015( C1467 C4015 ) \nC1467_=_C4036( C1467 C4036 ) C1467_=_C4041( C1467 C4041 ) C1467_=_C4086( C1467 C4086 ) C1467_=_C4087( C1467 C4087 ) C1467_=_C4088( C1467 C4088 ) C1646_=_C1664( C1646 C1664 ) \nC1646_=_C1793( C1646 C1793 ) C1646_=_C1794( C1646 C1794 ) C1646_=_C1795( C1646 C1795 ) C1646_=_C1796( C1646 C1796 ) C1646_=_C1797( C1646 C1797 ) C1646_=_C1798( C1646 C1798 ) \nC1646_=_C1799( C1646 C1799 ) C1646_=_C1800( C1646 C1800 ) C1646_=_C1801( C1646 C1801 ) C1646_=_C1802( C1646 C1802 ) C1646_=_C1803( C1646 C1803 ) C1646_=_C1804( C1646 C1804 ) \nC1646_=_C1805( C1646 C1805 ) C1646_=_C1806( C1646 C1806 ) C1646_=_C1807( C1646 C1807 ) C1646_=_C1808( C1646 C1808 ) C1646_=_C1809( C1646 C1809 ) C1646_=_C1810( C1646 C1810 ) \nC1646_=_C1811( C1646 C1811 ) C1646_=_C1812( C1646 C1812 ) C1664_=_C1683( C1664 C1683 ) C1664_=_C1808( C1664 C1808 ) C1664_=_C2214( C1664 C2214 ) C1664_=_C2281( C1664 C2281 ) \nC1664_=_C2321( C1664 C2321 ) C1664_=_C2421( C1664 C2421 ) C1664_=_C2498( C1664 C2498 ) C1664_=_C2601( C1664 C2601 ) C1664_=_C3198( C1664 C3198 ) C1664_=_C3273( C1664 C3273 ) \nC1664_=_C3443( C1664 C3443 ) C1664_=_C3585( C1664 C3585 ) C1664_=_C3608( C1664 C3608 ) C1664_=_C3759( C1664 C3759 ) C1664_=_C3769( C1664 C3769 ) C1664_=_C3884( C1664 C3884 ) \nC1664_=_C3957( C1664 C3957 ) C1664_=_C3980( C1664 C3980 ) C1664_=_C4015( C1664 C4015 ) C1664_=_C4036( C1664 C4036 ) C1664_=_C4041( C1664 C4041 ) C1664_=_C4086( C1664 C4086 ) \nC1664_=_C4087( C1664 C4087 ) C1664_=_C4088( C1664 C4088 ) C1683_=_C1808( C1683 C1808 ) C1683_=_C2214( C1683 C2214 ) C1683_=_C2281( C1683 C2281 ) C1683_=_C2321( C1683 C2321 ) \nC1683_=_C2421( C1683 C2421 ) C1683_=_C2498( C1683 C2498 ) C1683_=_C2601( C1683 C2601 ) C1683_=_C3198( C1683 C3198 ) C1683_=_C3273( C1683 C3273 ) C1683_=_C3443( C1683 C3443 ) \nC1683_=_C3585( C1683 C3585 ) C1683_=_C3608( C1683 C3608 ) C1683_=_C3759( C1683 C3759 ) C1683_=_C3769( C1683 C3769 ) C1683_=_C3884( C1683 C3884 ) C1683_=_C3957( C1683 C3957 ) \nC1683_=_C3980( C1683 C3980 ) C1683_=_C4015( C1683 C4015 ) C1683_=_C4036( C1683 C4036 ) C1683_=_C4041( C1683 C4041 ) C1683_=_C4086( C1683 C4086 ) C1683_=_C4087( C1683 C4087 ) \nC1683_=_C4088( C1683 C4088 ) C1793_=_C1794( C1793 C1794 ) C1793_=_C1795( C1793 C1795 ) C1793_=_C1796( C1793 C1796 ) C1793_=_C1797( C1793 C1797 ) C1793_=_C1798( C1793 C1798 ) \nC1793_=_C1799( C1793 C1799 ) C1793_=_C1800( C1793 C1800 ) C1793_=_C1801( C1793 C1801 ) C1793_=_C1802( C1793 C1802 ) C1793_=_C1803( C1793 C1803 ) C1793_=_C1804( C1793 C1804 ) \nC1793_=_C1805( C1793 C1805 ) C1793_=_C1806( C1793 C1806 ) C1793_=_C1807( C1793 C1807 ) C1793_=_C1808( C1793 C1808 ) C1793_=_C1809( C1793 C1809 ) C1793_=_C1810( C1793 C1810 ) \nC1793_=_C1811( C1793 C1811 ) C1793_=_C1812( C1793 C1812 ) C1794_=_C1795( C1794 C1795 ) C1794_=_C1796( C1794 C1796 ) C1794_=_C1797( C1794 C1797 ) C1794_=_C1798( C1794 C1798 ) \nC1794_=_C1799( C1794 C1799 ) C1794_=_C1800( C1794 C1800 ) C1794_=_C1801( C1794 C1801 ) C1794_=_C1802( C1794 C1802 ) C1794_=_C1803( C1794 C1803 ) C1794_=_C1804( C1794 C1804 ) \nC1794_=_C1805( C1794 C1805 ) C1794_=_C1806( C1794 C1806 ) C1794_=_C1807( C1794 C1807 ) C1794_=_C1808( C1794 C1808 ) C1794_=_C1809( C1794 C1809 ) C1794_=_C1810( C1794 C1810 ) \nC1794_=_C1811( C1794 C1811 ) C1794_=_C1812( C1794 C1812 ) C1794_=_C2214( C1794 C2214 ) C1795_=_C1796( C1795 C1796 ) C1795_=_C1797( C1795 C1797 ) C1795_=_C1798( C1795 C1798 ) \nC1795_=_C1799( C1795 C1799 ) C1795_=_C1800( C1795 C1800 ) C1795_=_C1801( C1795 C1801 ) C1795_=_C1802( C1795 C1802 ) C1795_=_C1803( C1795 C1803 ) C1795_=_C1804( C1795 C1804 ) \nC1795_=_C1805( C1795 C1805 ) C1795_=_C1806( C1795 C1806 ) C1795_=_C1807( C1795 C1807 ) C1795_=_C1808( C1795 C1808 ) C1795_=_C1809( C1795 C1809 ) C1795_=_C1810( C1795 C1810 ) \nC1795_=_C1811( C1795 C1811 ) C1795_=_C1812( C1795 C1812 ) C1796_=_C1797( C1796 C1797 ) C1796_=_C1798( C1796 C1798 ) C1796_=_C1799( C1796 C1799 ) C1796_=_C1800( C1796 C1800 ) \nC1796_=_C1801( C1796 C1801 ) C1796_=_C1802( C1796 C1802 ) C1796_=_C1803( C1796 C1803 ) C1796_=_C1804( C1796 C1804 ) C1796_=_C1805( C1796 C1805 ) C1796_=_C1806( C1796 C1806 ) \nC1796_=_C1807( C1796 C1807 ) C1796_=_C1808( C1796 C1808 ) C1796_=_C1809( C1796 C1809 ) C1796_=_C1810( C1796 C1810 ) C1796_=_C1811( C1796 C1811 ) C1796_=_C1812( C1796 C1812 ) \nC1796_=_C2281( C1796 C2281 ) C1797_=_C1798( C1797 C1798 ) C1797_=_C1799( C1797 C1799 ) C1797_=_C1800( C1797 C1800 ) C1797_=_C1801( C1797 C1801 ) C1797_=_C1802( C1797 C1802 ) \nC1797_=_C1803( C1797 C1803 ) C1797_=_C1804( C1797 C1804 ) C1797_=_C1805( C1797 C1805 ) C1797_=_C1806( C1797 C1806 ) C1797_=_C1807( C1797 C1807 ) C1797_=_C1808( C1797 C1808 ) \nC1797_=_C1809( C1797 C1809 ) C1797_=_C1810( C1797 C1810 ) C1797_=_C1811( C1797 C1811 ) C1797_=_C1812( C1797 C1812 ) C1798_=_C1799( C1798 C1799 ) C1798_=_C1800( C1798 C1800 ) \nC1798_=_C1801( C1798 C1801 ) C1798_=_C1802( C1798 C1802 ) C1798_=_C1803( C1798 C1803 ) C1798_=_C1804( C1798 C1804 ) C1798_=_C1805( C1798 C1805 ) C1798_=_C1806( C1798 C1806 ) \nC1798_=_C1807( C1798 C1807 ) C1798_=_C1808( C1798 C1808 ) C1798_=_C1809( C1798 C1809 ) C1798_=_C1810( C1798 C1810 ) C1798_=_C1811( C1798 C1811 ) C1798_=_C1812( C1798 C1812 ) \nC1798_=_C2601( C1798 C2601 ) C1799_=_C1800( C1799 C1800 ) C1799_=_C1801( C1799 C1801 ) C1799_=_C1802( C1799 C1802 ) C1799_=_C1803( C1799 C1803 ) C1799_=_C1804( C1799 C1804 ) \nC1799_=_C1805( C1799 C1805 ) C1799_=_C1806( C1799 C1806 ) C1799_=_C1807( C1799 C1807 ) C1799_=_C1808( C1799 C1808 ) C1799_=_C1809( C1799 C1809 ) C1799_=_C1810( C1799 C1810 ) \nC1799_=_C1811( C1799 C1811 ) C1799_=_C1812( C1799 C1812 ) C1800_=_C1801( C1800 C1801 ) C1800_=_C1802( C1800 C1802 ) C1800_=_C1803( C1800 C1803 ) C1800_=_C1804( C1800 C1804 ) \nC1800_=_C1805( C1800 C1805 ) C1800_=_C1806( C1800 C1806 ) C1800_=_C1807( C1800 C1807 ) C1800_=_C1808( C1800 C1808 ) C1800_=_C1809( C1800 C1809 ) C1800_=_C1810( C1800 C1810 ) \nC1800_=_C1811( C1800 C1811 ) C1800_=_C1812( C1800 C1812 ) C1801_=_C1802( C1801 C1802 ) C1801_=_C1803( C1801 C1803 ) C1801_=_C1804( C1801 C1804 ) C1801_=_C1805( C1801 C1805 ) \nC1801_=_C1806( C1801 C1806 ) C1801_=_C1807( C1801 C1807 ) C1801_=_C1808( C1801 C1808 ) C1801_=_C1809( C1801 C1809 ) C1801_=_C1810( C1801 C1810 ) C1801_=_C1811( C1801 C1811 ) \nC1801_=_C1812( C1801 C1812 ) C1801_=_C3273( C1801 C3273 ) C1802_=_C1803( C1802 C1803 ) C1802_=_C1804( C1802 C1804 ) C1802_=_C1805( C1802 C1805 ) C1802_=_C1806( C1802 C1806 ) \nC1802_=_C1807( C1802 C1807 ) C1802_=_C1808( C1802 C1808 ) C1802_=_C1809( C1802 C1809 ) C1802_=_C1810( C1802 C1810 ) C1802_=_C1811( C1802 C1811 ) C1802_=_C1812( C1802 C1812 ) \nC1802_=_C3585( C1802 C3585 ) C1803_=_C1804( C1803 C1804 ) C1803_=_C1805( C1803 C1805 ) C1803_=_C1806( C1803 C1806 ) C1803_=_C1807( C1803 C1807 ) C1803_=_C1808( C1803 C1808 ) \nC1803_=_C1809( C1803 C1809 ) C1803_=_C1810( C1803 C1810 ) C1803_=_C1811( C1803 C1811 ) C1803_=_C1812( C1803 C1812 ) C1804_=_C1805( C1804 C1805 ) C1804_=_C1806( C1804 C1806 ) \nC1804_=_C1807( C1804 C1807 )</w:t>
      </w:r>
    </w:p>
    <w:p>
      <w:pPr>
        <w:pStyle w:val="PreformattedText"/>
        <w:bidi w:val="0"/>
        <w:spacing w:before="0" w:after="0"/>
        <w:jc w:val="left"/>
        <w:rPr/>
      </w:pPr>
      <w:r>
        <w:rPr/>
        <w:t xml:space="preserve"> </w:t>
      </w:r>
      <w:r>
        <w:rPr/>
        <w:t>C1804_=_C1808( C1804 C1808 ) C1804_=_C1809( C1804 C1809 ) C1804_=_C1810( C1804 C1810 ) C1804_=_C1811( C1804 C1811 ) C1804_=_C1812( C1804 C1812 ) \nC1805_=_C1806( C1805 C1806 ) C1805_=_C1807( C1805 C1807 ) C1805_=_C1808( C1805 C1808 ) C1805_=_C1809( C1805 C1809 ) C1805_=_C1810( C1805 C1810 ) C1805_=_C1811( C1805 C1811 ) \nC1805_=_C1812( C1805 C1812 ) C1806_=_C1807( C1806 C1807 ) C1806_=_C1808( C1806 C1808 ) C1806_=_C1809( C1806 C1809 ) C1806_=_C1810( C1806 C1810 ) C1806_=_C1811( C1806 C1811 ) \nC1806_=_C1812( C1806 C1812 ) C1807_=_C1808( C1807 C1808 ) C1807_=_C1809( C1807 C1809 ) C1807_=_C1810( C1807 C1810 ) C1807_=_C1811( C1807 C1811 ) C1807_=_C1812( C1807 C1812 ) \nC1807_=_C3980( C1807 C3980 ) C1808_=_C1809( C1808 C1809 ) C1808_=_C1810( C1808 C1810 ) C1808_=_C1811( C1808 C1811 ) C1808_=_C1812( C1808 C1812 ) C1808_=_C2214( C1808 C2214 ) \nC1808_=_C2281( C1808 C2281 ) C1808_=_C2321( C1808 C2321 ) C1808_=_C2421( C1808 C2421 ) C1808_=_C2498( C1808 C2498 ) C1808_=_C2601( C1808 C2601 ) C1808_=_C3198( C1808 C3198 ) \nC1808_=_C3273( C1808 C3273 ) C1808_=_C3443( C1808 C3443 ) C1808_=_C3585( C1808 C3585 ) C1808_=_C3608( C1808 C3608 ) C1808_=_C3759( C1808 C3759 ) C1808_=_C3769( C1808 C3769 ) \nC1808_=_C3884( C1808 C3884 ) C1808_=_C3957( C1808 C3957 ) C1808_=_C3980( C1808 C3980 ) C1808_=_C4015( C1808 C4015 ) C1808_=_C4036( C1808 C4036 ) C1808_=_C4041( C1808 C4041 ) \nC1808_=_C4086( C1808 C4086 ) C1808_=_C4087( C1808 C4087 ) C1808_=_C4088( C1808 C4088 ) C1809_=_C1810( C1809 C1810 ) C1809_=_C1811( C1809 C1811 ) C1809_=_C1812( C1809 C1812 ) \nC1809_=_C4086( C1809 C4086 ) C1810_=_C1811( C1810 C1811 ) C1810_=_C1812( C1810 C1812 ) C1811_=_C1812( C1811 C1812 ) C2214_=_C2281( C2214 C2281 ) C2214_=_C2321( C2214 C2321 ) \nC2214_=_C2421( C2214 C2421 ) C2214_=_C2498( C2214 C2498 ) C2214_=_C2601( C2214 C2601 ) C2214_=_C3198( C2214 C3198 ) C2214_=_C3273( C2214 C3273 ) C2214_=_C3443( C2214 C3443 ) \nC2214_=_C3585( C2214 C3585 ) C2214_=_C3608( C2214 C3608 ) C2214_=_C3759( C2214 C3759 ) C2214_=_C3769( C2214 C3769 ) C2214_=_C3884( C2214 C3884 ) C2214_=_C3957( C2214 C3957 ) \nC2214_=_C3980( C2214 C3980 ) C2214_=_C4015( C2214 C4015 ) C2214_=_C4036( C2214 C4036 ) C2214_=_C4041( C2214 C4041 ) C2214_=_C4086( C2214 C4086 ) C2214_=_C4087( C2214 C4087 ) \nC2214_=_C4088( C2214 C4088 ) C2281_=_C2321( C2281 C2321 ) C2281_=_C2421( C2281 C2421 ) C2281_=_C2498( C2281 C2498 ) C2281_=_C2601( C2281 C2601 ) C2281_=_C3198( C2281 C3198 ) \nC2281_=_C3273( C2281 C3273 ) C2281_=_C3443( C2281 C3443 ) C2281_=_C3585( C2281 C3585 ) C2281_=_C3608( C2281 C3608 ) C2281_=_C3759( C2281 C3759 ) C2281_=_C3769( C2281 C3769 ) \nC2281_=_C3884( C2281 C3884 ) C2281_=_C3957( C2281 C3957 ) C2281_=_C3980( C2281 C3980 ) C2281_=_C4015( C2281 C4015 ) C2281_=_C4036( C2281 C4036 ) C2281_=_C4041( C2281 C4041 ) \nC2281_=_C4086( C2281 C4086 ) C2281_=_C4087( C2281 C4087 ) C2281_=_C4088( C2281 C4088 ) C2321_=_C2421( C2321 C2421 ) C2321_=_C2498( C2321 C2498 ) C2321_=_C2601( C2321 C2601 ) \nC2321_=_C3198( C2321 C3198 ) C2321_=_C3273( C2321 C3273 ) C2321_=_C3443( C2321 C3443 ) C2321_=_C3585( C2321 C3585 ) C2321_=_C3608( C2321 C3608 ) C2321_=_C3759( C2321 C3759 ) \nC2321_=_C3769( C2321 C3769 ) C2321_=_C3884( C2321 C3884 ) C2321_=_C3957( C2321 C3957 ) C2321_=_C3980( C2321 C3980 ) C2321_=_C4015( C2321 C4015 ) C2321_=_C4036( C2321 C4036 ) \nC2321_=_C4041( C2321 C4041 ) C2321_=_C4086( C2321 C4086 ) C2321_=_C4087( C2321 C4087 ) C2321_=_C4088( C2321 C4088 ) C2421_=_C2498( C2421 C2498 ) C2421_=_C2601( C2421 C2601 ) \nC2421_=_C3198( C2421 C3198 ) C2421_=_C3273( C2421 C3273 ) C2421_=_C3443( C2421 C3443 ) C2421_=_C3585( C2421 C3585 ) C2421_=_C3608( C2421 C3608 ) C2421_=_C3759( C2421 C3759 ) \nC2421_=_C3769( C2421 C3769 ) C2421_=_C3884( C2421 C3884 ) C2421_=_C3957( C2421 C3957 ) C2421_=_C3980( C2421 C3980 ) C2421_=_C4015( C2421 C4015 ) C2421_=_C4036( C2421 C4036 ) \nC2421_=_C4041( C2421 C4041 ) C2421_=_C4086( C2421 C4086 ) C2421_=_C4087( C2421 C4087 ) C2421_=_C4088( C2421 C4088 ) C2498_=_C2601( C2498 C2601 ) C2498_=_C3198( C2498 C3198 ) \nC2498_=_C3273( C2498 C3273 ) C2498_=_C3443( C2498 C3443 ) C2498_=_C3585( C2498 C3585 ) C2498_=_C3608( C2498 C3608 ) C2498_=_C3759( C2498 C3759 ) C2498_=_C3769( C2498 C3769 ) \nC2498_=_C3884( C2498 C3884 ) C2498_=_C3957( C2498 C3957 ) C2498_=_C3980( C2498 C3980 ) C2498_=_C4015( C2498 C4015 ) C2498_=_C4036( C2498 C4036 ) C2498_=_C4041( C2498 C4041 ) \nC2498_=_C4086( C2498 C4086 ) C2498_=_C4087( C2498 C4087 ) C2498_=_C4088( C2498 C4088 ) C2601_=_C3198( C2601 C3198 ) C2601_=_C3273( C2601 C3273 ) C2601_=_C3443( C2601 C3443 ) \nC2601_=_C3585( C2601 C3585 ) C2601_=_C3608( C2601 C3608 ) C2601_=_C3759( C2601 C3759 ) C2601_=_C3769( C2601 C3769 ) C2601_=_C3884( C2601 C3884 ) C2601_=_C3957( C2601 C3957 ) \nC2601_=_C3980( C2601 C3980 ) C2601_=_C4015( C2601 C4015 ) C2601_=_C4036( C2601 C4036 ) C2601_=_C4041( C2601 C4041 ) C2601_=_C4086( C2601 C4086 ) C2601_=_C4087( C2601 C4087 ) \nC2601_=_C4088( C2601 C4088 ) C3198_=_C3273( C3198 C3273 ) C3198_=_C3443( C3198 C3443 ) C3198_=_C3585( C3198 C3585 ) C3198_=_C3608( C3198 C3608 ) C3198_=_C3759( C3198 C3759 ) \nC3198_=_C3769( C3198 C3769 ) C3198_=_C3884( C3198 C3884 ) C3198_=_C3957( C3198 C3957 ) C3198_=_C3980( C3198 C3980 ) C3198_=_C4015( C3198 C4015 ) C3198_=_C4036( C3198 C4036 ) \nC3198_=_C4041( C3198 C4041 ) C3198_=_C4086( C3198 C4086 ) C3198_=_C4087( C3198 C4087 ) C3198_=_C4088( C3198 C4088 ) C3273_=_C3443( C3273 C3443 ) C3273_=_C3585( C3273 C3585 ) \nC3273_=_C3608( C3273 C3608 ) C3273_=_C3759( C3273 C3759 ) C3273_=_C3769( C3273 C3769 ) C3273_=_C3884( C3273 C3884 ) C3273_=_C3957( C3273 C3957 ) C3273_=_C3980( C3273 C3980 ) \nC3273_=_C4015( C3273 C4015 ) C3273_=_C4036( C3273 C4036 ) C3273_=_C4041( C3273 C4041 ) C3273_=_C4086( C3273 C4086 ) C3273_=_C4087( C3273 C4087 ) C3273_=_C4088( C3273 C4088 ) \nC3443_=_C3585( C3443 C3585 ) C3443_=_C3608( C3443 C3608 ) C3443_=_C3759( C3443 C3759 ) C3443_=_C3769( C3443 C3769 ) C3443_=_C3884( C3443 C3884 ) C3443_=_C3957( C3443 C3957 ) \nC3443_=_C3980( C3443 C3980 ) C3443_=_C4015( C3443 C4015 ) C3443_=_C4036( C3443 C4036 ) C3443_=_C4041( C3443 C4041 ) C3443_=_C4086( C3443 C4086 ) C3443_=_C4087( C3443 C4087 ) \nC3443_=_C4088( C3443 C4088 ) C3585_=_C3608( C3585 C3608 ) C3585_=_C3759( C3585 C3759 ) C3585_=_C3769( C3585 C3769 ) C3585_=_C3884( C3585 C3884 ) C3585_=_C3957( C3585 C3957 ) \nC3585_=_C3980( C3585 C3980 ) C3585_=_C4015( C3585 C4015 ) C3585_=_C4036( C3585 C4036 ) C3585_=_C4041( C3585 C4041 ) C3585_=_C4086( C3585 C4086 ) C3585_=_C4087( C3585 C4087 ) \nC3585_=_C4088( C3585 C4088 ) C3608_=_C3759( C3608 C3759 ) C3608_=_C3769( C3608 C3769 ) C3608_=_C3884( C3608 C3884 ) C3608_=_C3957( C3608 C3957 ) C3608_=_C3980( C3608 C3980 ) \nC3608_=_C4015( C3608 C4015 ) C3608_=_C4036( C3608 C4036 ) C3608_=_C4041( C3608 C4041 ) C3608_=_C4086( C3608 C4086 ) C3608_=_C4087( C3608 C4087 ) C3608_=_C4088( C3608 C4088 ) \nC3759_=_C3769( C3759 C3769 ) C3759_=_C3884( C3759 C3884 ) C3759_=_C3957( C3759 C3957 ) C3759_=_C3980( C3759 C3980 ) C3759_=_C4015( C3759 C4015 ) C3759_=_C4036( C3759 C4036 ) \nC3759_=_C4041( C3759 C4041 ) C3759_=_C4086( C3759 C4086 ) C3759_=_C4087( C3759 C4087 ) C3759_=_C4088( C3759 C4088 ) C3769_=_C3884( C3769 C3884 ) C3769_=_C3957( C3769 C3957 ) \nC3769_=_C3980( C3769 C3980 ) C3769_=_C4015( C3769 C4015 ) C3769_=_C4036( C3769 C4036 ) C3769_=_C4041( C3769 C4041 ) C3769_=_C4086( C3769 C4086 ) C3769_=_C4087( C3769 C4087 ) \nC3769_=_C4088( C3769 C4088 ) C3884_=_C3957( C3884 C3957 ) C3884_=_C3980( C3884 C3980 ) C3884_=_C4015( C3884 C4015 ) C3884_=_C4036( C3884 C4036 ) C3884_=_C4041( C3884 C4041 ) \nC3884_=_C4086( C3884 C4086 ) C3884_=_C4087( C3884 C4087 ) C3884_=_C4088( C3884 C4088 ) C3957_=_C3980( C3957 C3980 ) C3957_=_C4015( C3957 C4015 ) C3957_=_C4036( C3957 C4036 ) \nC3957_=_C4041( C3957 C4041 ) C3957_=_C4086( C3957 C4086 ) C3957_=_C4087( C3957 C4087 ) C3957_=_C4088( C3957 C4088 ) C3980_=_C4015( C3980 C4015 ) C3980_=_C4036( C3980 C4036 ) \nC3980_=_C4041( C3980 C4041 ) C3980_=_C4086( C3980 C4086 ) C3980_=_C4087( C3980 C4087 ) C3980_=_C4088( C3980 C4088 ) C4015_=_C4036( C4015 C4036 ) C4015_=_C4041( C4015 C4041 ) \nC4015_=_C4086( C4015 C4086 ) C4015_=_C4087( C4015 C4087 ) C4015_=_C4088( C4015 C4088 ) C4036_=_C4041( C4036 C4041 ) C4036_=_C4086( C4036 C4086 ) C4036_=_C4087( C4036 C4087 ) \nC4036_=_C4088( C4036 C4088 ) C4041_=_C4086( C4041 C4086 ) C4041_=_C4087( C4041 C4087 ) C4041_=_C4088( C4041 C4088 ) C4086_=_C4087( C4086 C4087 ) C4086_=_C4088( C4086 C4088 ) \nC4087_=_C4088( C4087 C4088 ) "];122-&gt;186[label="56: C128 C164 C179 C246 C265 \nC400 C579 C1010 C1025 C1095 C1447 \nC1467 C1646 C1664 C1683 C1793 C1794 \nC1795 C1796 C1797 C1798 C1799 C1800 \nC1801 C1802 C1803 C1804 C1805 C1806 \nC1807 C1809 C1810 C1811 C1812 C2214 \nC2281 C2321 C2421 C2498 C2601 C3198 \nC3273 C3443 C3585 C3608 C3759 C3769 \nC3884 C3957 C3980 C4015 C4036 C4041 \nC4086 C4087 C4088 \n766: C128_=_C164 ,C128_=_C179 ,C128_=_C246 ,C128_=_C265 ,C128_=_C400 ,\nC128_=_C1010 ,C128_=_C1447 ,C128_=_C1646 ,C128_=_C1793 ,C128_=_C1794 ,C128_=_C1795 ,\nC128_=_C1796 ,C128_=_C1797 ,C128_=_C1798 ,C128_=_C1799 ,C128_=_C1800 ,C128_=_C1801 ,\nC128_=_C1802 ,C128_=_C1803 ,C128_=_C1804 ,C128_=_C1805 ,C128_=_C1806 ,C128_=_C1807 ,\nC128_=_C1809 ,C128_=_C1810 ,C128_=_C1811 ,C128_=_C1812 ,C164_=_C179 ,C164_=_C246 ,\nC164_=_C265 ,C164_=_C400 ,C164_=_C1010 ,C164_=_C1447 ,C164_=_C1646 ,C164_=_C1793 ,\nC164_=_C1794 ,C164_=_C1795 ,C164_=_C1796 ,C164_=_C1797 ,C164_=_C1798 ,C164_=_C1799 ,\nC164_=_C1800 ,C164_=_C1801 ,C164_=_C1802 ,C164_=_C1803 ,C164_=_C1804 ,C164_=_C1805 ,\nC164_=_C1806 ,C164_=_C1807 ,C164_=_C1809 ,C164_=_C1810 ,C164_=_C1811 ,C164_=_C1812 ,\nC179_=_C246 ,C179_=_C265 ,C179_=_C400 ,C179_=_C1010 ,C179_=_C1447 ,C179_=_C1646 ,\nC179_=_C1793 ,C179_=_C1794 ,C179_=_C1795 ,C179_=_C1796 ,C179_=_C1797 ,C179_=_C1798 ,\nC179_=_C1799 ,C179_=_C1800 ,C179_=_C1801 ,C179_=_C1802 ,C179_=_C1803 ,C179_=_C1804 ,\nC179_=_C1805 ,C179_=_C1806 ,C179_=_C1807 ,C179_=_C1809 ,C179_=_C1810</w:t>
      </w:r>
    </w:p>
    <w:p>
      <w:pPr>
        <w:pStyle w:val="PreformattedText"/>
        <w:bidi w:val="0"/>
        <w:spacing w:before="0" w:after="0"/>
        <w:jc w:val="left"/>
        <w:rPr/>
      </w:pPr>
      <w:r>
        <w:rPr/>
        <w:t xml:space="preserve"> </w:t>
      </w:r>
      <w:r>
        <w:rPr/>
        <w:t>,C179_=_C1811 ,\nC179_=_C1812 ,C246_=_C265 ,C246_=_C400 ,C246_=_C1010 ,C246_=_C1447 ,C246_=_C1646 ,\nC246_=_C1793 ,C246_=_C1794 ,C246_=_C1795 ,C246_=_C1796 ,C246_=_C1797 ,C246_=_C1798 ,\nC246_=_C1799 ,C246_=_C1800 ,C246_=_C1801 ,C246_=_C1802 ,C246_=_C1803 ,C246_=_C1804 ,\nC246_=_C1805 ,C246_=_C1806 ,C246_=_C1807 ,C246_=_C1809 ,C246_=_C1810 ,C246_=_C1811 ,\nC246_=_C1812 ,C265_=_C400 ,C265_=_C1010 ,C265_=_C1447 ,C265_=_C1646 ,C265_=_C1793 ,\nC265_=_C1794 ,C265_=_C1795 ,C265_=_C1796 ,C265_=_C1797 ,C265_=_C1798 ,C265_=_C1799 ,\nC265_=_C1800 ,C265_=_C1801 ,C265_=_C1802 ,C265_=_C1803 ,C265_=_C1804 ,C265_=_C1805 ,\nC265_=_C1806 ,C265_=_C1807 ,C265_=_C1809 ,C265_=_C1810 ,C265_=_C1811 ,C265_=_C1812 ,\nC400_=_C1010 ,C400_=_C1447 ,C400_=_C1646 ,C400_=_C1793 ,C400_=_C1794 ,C400_=_C1795 ,\nC400_=_C1796 ,C400_=_C1797 ,C400_=_C1798 ,C400_=_C1799 ,C400_=_C1800 ,C400_=_C1801 ,\nC400_=_C1802 ,C400_=_C1803 ,C400_=_C1804 ,C400_=_C1805 ,C400_=_C1806 ,C400_=_C1807 ,\nC400_=_C1809 ,C400_=_C1810 ,C400_=_C1811 ,C400_=_C1812 ,C579_=_C1025 ,C579_=_C1095 ,\nC579_=_C1467 ,C579_=_C1664 ,C579_=_C1683 ,C579_=_C2214 ,C579_=_C2281 ,C579_=_C2321 ,\nC579_=_C2421 ,C579_=_C2498 ,C579_=_C2601 ,C579_=_C3198 ,C579_=_C3273 ,C579_=_C3443 ,\nC579_=_C3585 ,C579_=_C3608 ,C579_=_C3759 ,C579_=_C3769 ,C579_=_C3884 ,C579_=_C3957 ,\nC579_=_C3980 ,C579_=_C4015 ,C579_=_C4036 ,C579_=_C4041 ,C579_=_C4086 ,C579_=_C4087 ,\nC579_=_C4088 ,C1010_=_C1025 ,C1010_=_C1447 ,C1010_=_C1646 ,C1010_=_C1793 ,C1010_=_C1794 ,\nC1010_=_C1795 ,C1010_=_C1796 ,C1010_=_C1797 ,C1010_=_C1798 ,C1010_=_C1799 ,C1010_=_C1800 ,\nC1010_=_C1801 ,C1010_=_C1802 ,C1010_=_C1803 ,C1010_=_C1804 ,C1010_=_C1805 ,C1010_=_C1806 ,\nC1010_=_C1807 ,C1010_=_C1809 ,C1010_=_C1810 ,C1010_=_C1811 ,C1010_=_C1812 ,C1025_=_C1095 ,\nC1025_=_C1467 ,C1025_=_C1664 ,C1025_=_C1683 ,C1025_=_C2214 ,C1025_=_C2281 ,C1025_=_C2321 ,\nC1025_=_C2421 ,C1025_=_C2498 ,C1025_=_C2601 ,C1025_=_C3198 ,C1025_=_C3273 ,C1025_=_C3443 ,\nC1025_=_C3585 ,C1025_=_C3608 ,C1025_=_C3759 ,C1025_=_C3769 ,C1025_=_C3884 ,C1025_=_C3957 ,\nC1025_=_C3980 ,C1025_=_C4015 ,C1025_=_C4036 ,C1025_=_C4041 ,C1025_=_C4086 ,C1025_=_C4087 ,\nC1025_=_C4088 ,C1095_=_C1467 ,C1095_=_C1664 ,C1095_=_C1683 ,C1095_=_C2214 ,C1095_=_C2281 ,\nC1095_=_C2321 ,C1095_=_C2421 ,C1095_=_C2498 ,C1095_=_C2601 ,C1095_=_C3198 ,C1095_=_C3273 ,\nC1095_=_C3443 ,C1095_=_C3585 ,C1095_=_C3608 ,C1095_=_C3759 ,C1095_=_C3769 ,C1095_=_C3884 ,\nC1095_=_C3957 ,C1095_=_C3980 ,C1095_=_C4015 ,C1095_=_C4036 ,C1095_=_C4041 ,C1095_=_C4086 ,\nC1095_=_C4087 ,C1095_=_C4088 ,C1447_=_C1467 ,C1447_=_C1646 ,C1447_=_C1793 ,C1447_=_C1794 ,\nC1447_=_C1795 ,C1447_=_C1796 ,C1447_=_C1797 ,C1447_=_C1798 ,C1447_=_C1799 ,C1447_=_C1800 ,\nC1447_=_C1801 ,C1447_=_C1802 ,C1447_=_C1803 ,C1447_=_C1804 ,C1447_=_C1805 ,C1447_=_C1806 ,\nC1447_=_C1807 ,C1447_=_C1809 ,C1447_=_C1810 ,C1447_=_C1811 ,C1447_=_C1812 ,C1467_=_C1664 ,\nC1467_=_C1683 ,C1467_=_C2214 ,C1467_=_C2281 ,C1467_=_C2321 ,C1467_=_C2421 ,C1467_=_C2498 ,\nC1467_=_C2601 ,C1467_=_C3198 ,C1467_=_C3273 ,C1467_=_C3443 ,C1467_=_C3585 ,C1467_=_C3608 ,\nC1467_=_C3759 ,C1467_=_C3769 ,C1467_=_C3884 ,C1467_=_C3957 ,C1467_=_C3980 ,C1467_=_C4015 ,\nC1467_=_C4036 ,C1467_=_C4041 ,C1467_=_C4086 ,C1467_=_C4087 ,C1467_=_C4088 ,C1646_=_C1664 ,\nC1646_=_C1793 ,C1646_=_C1794 ,C1646_=_C1795 ,C1646_=_C1796 ,C1646_=_C1797 ,C1646_=_C1798 ,\nC1646_=_C1799 ,C1646_=_C1800 ,C1646_=_C1801 ,C1646_=_C1802 ,C1646_=_C1803 ,C1646_=_C1804 ,\nC1646_=_C1805 ,C1646_=_C1806 ,C1646_=_C1807 ,C1646_=_C1809 ,C1646_=_C1810 ,C1646_=_C1811 ,\nC1646_=_C1812 ,C1664_=_C1683 ,C1664_=_C2214 ,C1664_=_C2281 ,C1664_=_C2321 ,C1664_=_C2421 ,\nC1664_=_C2498 ,C1664_=_C2601 ,C1664_=_C3198 ,C1664_=_C3273 ,C1664_=_C3443 ,C1664_=_C3585 ,\nC1664_=_C3608 ,C1664_=_C3759 ,C1664_=_C3769 ,C1664_=_C3884 ,C1664_=_C3957 ,C1664_=_C3980 ,\nC1664_=_C4015 ,C1664_=_C4036 ,C1664_=_C4041 ,C1664_=_C4086 ,C1664_=_C4087 ,C1664_=_C4088 ,\nC1683_=_C2214 ,C1683_=_C2281 ,C1683_=_C2321 ,C1683_=_C2421 ,C1683_=_C2498 ,C1683_=_C2601 ,\nC1683_=_C3198 ,C1683_=_C3273 ,C1683_=_C3443 ,C1683_=_C3585 ,C1683_=_C3608 ,C1683_=_C3759 ,\nC1683_=_C3769 ,C1683_=_C3884 ,C1683_=_C3957 ,C1683_=_C3980 ,C1683_=_C4015 ,C1683_=_C4036 ,\nC1683_=_C4041 ,C1683_=_C4086 ,C1683_=_C4087 ,C1683_=_C4088 ,C1793_=_C1794 ,C1793_=_C1795 ,\nC1793_=_C1796 ,C1793_=_C1797 ,C1793_=_C1798 ,C1793_=_C1799 ,C1793_=_C1800 ,C1793_=_C1801 ,\nC1793_=_C1802 ,C1793_=_C1803 ,C1793_=_C1804 ,C1793_=_C1805 ,C1793_=_C1806 ,C1793_=_C1807 ,\nC1793_=_C1809 ,C1793_=_C1810 ,C1793_=_C1811 ,C1793_=_C1812 ,C1794_=_C1795 ,C1794_=_C1796 ,\nC1794_=_C1797 ,C1794_=_C1798 ,C1794_=_C1799 ,C1794_=_C1800 ,C1794_=_C1801 ,C1794_=_C1802 ,\nC1794_=_C1803 ,C1794_=_C1804 ,C1794_=_C1805 ,C1794_=_C1806 ,C1794_=_C1807 ,C1794_=_C1809 ,\nC1794_=_C1810 ,C1794_=_C1811 ,C1794_=_C1812 ,C1794_=_C2214 ,C1795_=_C1796 ,C1795_=_C1797 ,\nC1795_=_C1798 ,C1795_=_C1799 ,C1795_=_C1800 ,C1795_=_C1801 ,C1795_=_C1802 ,C1795_=_C1803 ,\nC1795_=_C1804 ,C1795_=_C1805 ,C1795_=_C1806 ,C1795_=_C1807 ,C1795_=_C1809 ,C1795_=_C1810 ,\nC1795_=_C1811 ,C1795_=_C1812 ,C1796_=_C1797 ,C1796_=_C1798 ,C1796_=_C1799 ,C1796_=_C1800 ,\nC1796_=_C1801 ,C1796_=_C1802 ,C1796_=_C1803 ,C1796_=_C1804 ,C1796_=_C1805 ,C1796_=_C1806 ,\nC1796_=_C1807 ,C1796_=_C1809 ,C1796_=_C1810 ,C1796_=_C1811 ,C1796_=_C1812 ,C1796_=_C2281 ,\nC1797_=_C1798 ,C1797_=_C1799 ,C1797_=_C1800 ,C1797_=_C1801 ,C1797_=_C1802 ,C1797_=_C1803 ,\nC1797_=_C1804 ,C1797_=_C1805 ,C1797_=_C1806 ,C1797_=_C1807 ,C1797_=_C1809 ,C1797_=_C1810 ,\nC1797_=_C1811 ,C1797_=_C1812 ,C1798_=_C1799 ,C1798_=_C1800 ,C1798_=_C1801 ,C1798_=_C1802 ,\nC1798_=_C1803 ,C1798_=_C1804 ,C1798_=_C1805 ,C1798_=_C1806 ,C1798_=_C1807 ,C1798_=_C1809 ,\nC1798_=_C1810 ,C1798_=_C1811 ,C1798_=_C1812 ,C1798_=_C2601 ,C1799_=_C1800 ,C1799_=_C1801 ,\nC1799_=_C1802 ,C1799_=_C1803 ,C1799_=_C1804 ,C1799_=_C1805 ,C1799_=_C1806 ,C1799_=_C1807 ,\nC1799_=_C1809 ,C1799_=_C1810 ,C1799_=_C1811 ,C1799_=_C1812 ,C1800_=_C1801 ,C1800_=_C1802 ,\nC1800_=_C1803 ,C1800_=_C1804 ,C1800_=_C1805 ,C1800_=_C1806 ,C1800_=_C1807 ,C1800_=_C1809 ,\nC1800_=_C1810 ,C1800_=_C1811 ,C1800_=_C1812 ,C1801_=_C1802 ,C1801_=_C1803 ,C1801_=_C1804 ,\nC1801_=_C1805 ,C1801_=_C1806 ,C1801_=_C1807 ,C1801_=_C1809 ,C1801_=_C1810 ,C1801_=_C1811 ,\nC1801_=_C1812 ,C1801_=_C3273 ,C1802_=_C1803 ,C1802_=_C1804 ,C1802_=_C1805 ,C1802_=_C1806 ,\nC1802_=_C1807 ,C1802_=_C1809 ,C1802_=_C1810 ,C1802_=_C1811 ,C1802_=_C1812 ,C1802_=_C3585 ,\nC1803_=_C1804 ,C1803_=_C1805 ,C1803_=_C1806 ,C1803_=_C1807 ,C1803_=_C1809 ,C1803_=_C1810 ,\nC1803_=_C1811 ,C1803_=_C1812 ,C1804_=_C1805 ,C1804_=_C1806 ,C1804_=_C1807 ,C1804_=_C1809 ,\nC1804_=_C1810 ,C1804_=_C1811 ,C1804_=_C1812 ,C1805_=_C1806 ,C1805_=_C1807 ,C1805_=_C1809 ,\nC1805_=_C1810 ,C1805_=_C1811 ,C1805_=_C1812 ,C1806_=_C1807 ,C1806_=_C1809 ,C1806_=_C1810 ,\nC1806_=_C1811 ,C1806_=_C1812 ,C1807_=_C1809 ,C1807_=_C1810 ,C1807_=_C1811 ,C1807_=_C1812 ,\nC1807_=_C3980 ,C1809_=_C1810 ,C1809_=_C1811 ,C1809_=_C1812 ,C1809_=_C4086 ,C1810_=_C1811 ,\nC1810_=_C1812 ,C1811_=_C1812 ,C2214_=_C2281 ,C2214_=_C2321 ,C2214_=_C2421 ,C2214_=_C2498 ,\nC2214_=_C2601 ,C2214_=_C3198 ,C2214_=_C3273 ,C2214_=_C3443 ,C2214_=_C3585 ,C2214_=_C3608 ,\nC2214_=_C3759 ,C2214_=_C3769 ,C2214_=_C3884 ,C2214_=_C3957 ,C2214_=_C3980 ,C2214_=_C4015 ,\nC2214_=_C4036 ,C2214_=_C4041 ,C2214_=_C4086 ,C2214_=_C4087 ,C2214_=_C4088 ,C2281_=_C2321 ,\nC2281_=_C2421 ,C2281_=_C2498 ,C2281_=_C2601 ,C2281_=_C3198 ,C2281_=_C3273 ,C2281_=_C3443 ,\nC2281_=_C3585 ,C2281_=_C3608 ,C2281_=_C3759 ,C2281_=_C3769 ,C2281_=_C3884 ,C2281_=_C3957 ,\nC2281_=_C3980 ,C2281_=_C4015 ,C2281_=_C4036 ,C2281_=_C4041 ,C2281_=_C4086 ,C2281_=_C4087 ,\nC2281_=_C4088 ,C2321_=_C2421 ,C2321_=_C2498 ,C2321_=_C2601 ,C2321_=_C3198 ,C2321_=_C3273 ,\nC2321_=_C3443 ,C2321_=_C3585 ,C2321_=_C3608 ,C2321_=_C3759 ,C2321_=_C3769 ,C2321_=_C3884 ,\nC2321_=_C3957 ,C2321_=_C3980 ,C2321_=_C4015 ,C2321_=_C4036 ,C2321_=_C4041 ,C2321_=_C4086 ,\nC2321_=_C4087 ,C2321_=_C4088 ,C2421_=_C2498 ,C2421_=_C2601 ,C2421_=_C3198 ,C2421_=_C3273 ,\nC2421_=_C3443 ,C2421_=_C3585 ,C2421_=_C3608 ,C2421_=_C3759 ,C2421_=_C3769 ,C2421_=_C3884 ,\nC2421_=_C3957 ,C2421_=_C3980 ,C2421_=_C4015 ,C2421_=_C4036 ,C2421_=_C4041 ,C2421_=_C4086 ,\nC2421_=_C4087 ,C2421_=_C4088 ,C2498_=_C2601 ,C2498_=_C3198 ,C2498_=_C3273 ,C2498_=_C3443 ,\nC2498_=_C3585 ,C2498_=_C3608 ,C2498_=_C3759 ,C2498_=_C3769 ,C2498_=_C3884 ,C2498_=_C3957 ,\nC2498_=_C3980 ,C2498_=_C4015 ,C2498_=_C4036 ,C2498_=_C4041 ,C2498_=_C4086 ,C2498_=_C4087 ,\nC2498_=_C4088 ,C2601_=_C3198 ,C2601_=_C3273 ,C2601_=_C3443 ,C2601_=_C3585 ,C2601_=_C3608 ,\nC2601_=_C3759 ,C2601_=_C3769 ,C2601_=_C3884 ,C2601_=_C3957 ,C2601_=_C3980 ,C2601_=_C4015 ,\nC2601_=_C4036 ,C2601_=_C4041 ,C2601_=_C4086 ,C2601_=_C4087 ,C2601_=_C4088 ,C3198_=_C3273 ,\nC3198_=_C3443 ,C3198_=_C3585 ,C3198_=_C3608 ,C3198_=_C3759 ,C3198_=_C3769 ,C3198_=_C3884 ,\nC3198_=_C3957 ,C3198_=_C3980 ,C3198_=_C4015 ,C3198_=_C4036 ,C3198_=_C4041 ,C3198_=_C4086 ,\nC3198_=_C4087 ,C3198_=_C4088 ,C3273_=_C3443 ,C3273_=_C3585 ,C3273_=_C3608 ,C3273_=_C3759 ,\nC3273_=_C3769 ,C3273_=_C3884 ,C3273_=_C3957 ,C3273_=_C3980 ,C3273_=_C4015 ,C3273_=_C4036 ,\nC3273_=_C4041 ,C3273_=_C4086 ,C3273_=_C4087 ,C3273_=_C4088 ,C3443_=_C3585 ,C3443_=_C3608 ,\nC3443_=_C3759 ,C3443_=_C3769 ,C3443_=_C3884 ,C3443_=_C3957 ,C3443_=_C3980 ,C3443_=_C4015 ,\nC3443_=_C4036 ,C3443_=_C4041 ,C3443_=_C4086 ,C3443_=_C4087 ,C3443_=_C4088 ,C3585_=_C3608 ,\nC3585_=_C3759 ,C3585_=_C3769 ,C3585_=_C3884 ,C3585_=_C3957 ,C3585_=_C3980 ,C3585_=_C4015 ,\nC3585_=_C4036 ,C3585_=_C4041 ,C3585_=_C4086 ,C3585_=_C4087 ,C3585_=_C4088 ,C3608_=_C3759 ,\nC3608_=_C3769 ,C3608_=_C3884 ,C3608_=_C3957 ,C3608_=_C3980 ,C3608_=_C4015 ,C3608_=_C4036 ,\nC3608_=_C4041 ,C3608_=_C4086 ,C3608_=_C4087 ,C3608_=_C4088 ,C3759_=_C3769 ,C3759_=_C3884 ,\nC3759_=_C3957 ,C3759_=_C3980 ,C3759_=_C4015 ,C3759_=_C4036 ,C3759_=_C4041 ,C3759_=_C4086 ,\nC3759_=_C4087 ,C3759_=_C4088 ,C3769_=_C3884 ,C3769_=_C3957 ,C3769_=_C3980 ,C3769_=_C4015 ,\nC3769_=_C4036 ,C3769_=_C4041 ,C3769_=_C4086 ,C3769_=_C4087</w:t>
      </w:r>
    </w:p>
    <w:p>
      <w:pPr>
        <w:pStyle w:val="PreformattedText"/>
        <w:bidi w:val="0"/>
        <w:spacing w:before="0" w:after="0"/>
        <w:jc w:val="left"/>
        <w:rPr/>
      </w:pPr>
      <w:r>
        <w:rPr/>
        <w:t xml:space="preserve"> </w:t>
      </w:r>
      <w:r>
        <w:rPr/>
        <w:t>,C3769_=_C4088 ,C3884_=_C3957 ,\nC3884_=_C3980 ,C3884_=_C4015 ,C3884_=_C4036 ,C3884_=_C4041 ,C3884_=_C4086 ,C3884_=_C4087 ,\nC3884_=_C4088 ,C3957_=_C3980 ,C3957_=_C4015 ,C3957_=_C4036 ,C3957_=_C4041 ,C3957_=_C4086 ,\nC3957_=_C4087 ,C3957_=_C4088 ,C3980_=_C4015 ,C3980_=_C4036 ,C3980_=_C4041 ,C3980_=_C4086 ,\nC3980_=_C4087 ,C3980_=_C4088 ,C4015_=_C4036 ,C4015_=_C4041 ,C4015_=_C4086 ,C4015_=_C4087 ,\nC4015_=_C4088 ,C4036_=_C4041 ,C4036_=_C4086 ,C4036_=_C4087 ,C4036_=_C4088 ,C4041_=_C4086 ,\nC4041_=_C4087 ,C4041_=_C4088 ,C4086_=_C4087 ,C4086_=_C4088 ,C4087_=_C4088 ,"];187[shape=box, label="id:187 level: 6\n53: C18 C22 C84 C92 C155 \nC168 C171 C206 C223 C231 C239 \nC285 C290 C471 C567 C627 C640 \nC877 C886 C1035 C1044 C1087 C1363 \nC1469 C1599 C1643 C1675 C1845 C1924 \nC2216 C2248 C2310 C2350 C2522 C2591 \nC3191 C3192 C3193 C3194 C3195 C3196 \nC3197 C3198 C3199 C3200 C3201 C3621 \nC3638 C3924 C4055 C4072 C4119 C4120 \n710: C18_=_C22( C18 C22 ) C18_=_C84( C18 C84 ) C18_=_C168( C18 C168 ) C18_=_C231( C18 C231 ) C18_=_C285( C18 C285 ) \nC18_=_C567( C18 C567 ) C18_=_C640( C18 C640 ) C18_=_C877( C18 C877 ) C18_=_C1035( C18 C1035 ) C18_=_C1087( C18 C1087 ) C18_=_C1363( C18 C1363 ) \nC18_=_C1675( C18 C1675 ) C18_=_C1845( C18 C1845 ) C18_=_C2310( C18 C2310 ) C18_=_C2522( C18 C2522 ) C18_=_C2591( C18 C2591 ) C18_=_C3191( C18 C3191 ) \nC18_=_C3192( C18 C3192 ) C18_=_C3193( C18 C3193 ) C18_=_C3194( C18 C3194 ) C18_=_C3195( C18 C3195 ) C18_=_C3196( C18 C3196 ) C18_=_C3197( C18 C3197 ) \nC18_=_C3198( C18 C3198 ) C18_=_C3199( C18 C3199 ) C18_=_C3200( C18 C3200 ) C18_=_C3201( C18 C3201 ) C22_=_C92( C22 C92 ) C22_=_C155( C22 C155 ) \nC22_=_C171( C22 C171 ) C22_=_C206( C22 C206 ) C22_=_C223( C22 C223 ) C22_=_C239( C22 C239 ) C22_=_C290( C22 C290 ) C22_=_C471( C22 C471 ) \nC22_=_C627( C22 C627 ) C22_=_C886( C22 C886 ) C22_=_C1044( C22 C1044 ) C22_=_C1469( C22 C1469 ) C22_=_C1599( C22 C1599 ) C22_=_C1643( C22 C1643 ) \nC22_=_C1924( C22 C1924 ) C22_=_C2216( C22 C2216 ) C22_=_C2248( C22 C2248 ) C22_=_C2350( C22 C2350 ) C22_=_C3199( C22 C3199 ) C22_=_C3621( C22 C3621 ) \nC22_=_C3638( C22 C3638 ) C22_=_C3924( C22 C3924 ) C22_=_C4055( C22 C4055 ) C22_=_C4072( C22 C4072 ) C22_=_C4119( C22 C4119 ) C22_=_C4120( C22 C4120 ) \nC84_=_C92( C84 C92 ) C84_=_C168( C84 C168 ) C84_=_C231( C84 C231 ) C84_=_C285( C84 C285 ) C84_=_C567( C84 C567 ) C84_=_C640( C84 C640 ) \nC84_=_C877( C84 C877 ) C84_=_C1035( C84 C1035 ) C84_=_C1087( C84 C1087 ) C84_=_C1363( C84 C1363 ) C84_=_C1675( C84 C1675 ) C84_=_C1845( C84 C1845 ) \nC84_=_C2310( C84 C2310 ) C84_=_C2522( C84 C2522 ) C84_=_C2591( C84 C2591 ) C84_=_C3191( C84 C3191 ) C84_=_C3192( C84 C3192 ) C84_=_C3193( C84 C3193 ) \nC84_=_C3194( C84 C3194 ) C84_=_C3195( C84 C3195 ) C84_=_C3196( C84 C3196 ) C84_=_C3197( C84 C3197 ) C84_=_C3198( C84 C3198 ) C84_=_C3199( C84 C3199 ) \nC84_=_C3200( C84 C3200 ) C84_=_C3201( C84 C3201 ) C92_=_C155( C92 C155 ) C92_=_C171( C92 C171 ) C92_=_C206( C92 C206 ) C92_=_C223( C92 C223 ) \nC92_=_C239( C92 C239 ) C92_=_C290( C92 C290 ) C92_=_C471( C92 C471 ) C92_=_C627( C92 C627 ) C92_=_C886( C92 C886 ) C92_=_C1044( C92 C1044 ) \nC92_=_C1469( C92 C1469 ) C92_=_C1599( C92 C1599 ) C92_=_C1643( C92 C1643 ) C92_=_C1924( C92 C1924 ) C92_=_C2216( C92 C2216 ) C92_=_C2248( C92 C2248 ) \nC92_=_C2350( C92 C2350 ) C92_=_C3199( C92 C3199 ) C92_=_C3621( C92 C3621 ) C92_=_C3638( C92 C3638 ) C92_=_C3924( C92 C3924 ) C92_=_C4055( C92 C4055 ) \nC92_=_C4072( C92 C4072 ) C92_=_C4119( C92 C4119 ) C92_=_C4120( C92 C4120 ) C155_=_C171( C155 C171 ) C155_=_C206( C155 C206 ) C155_=_C223( C155 C223 ) \nC155_=_C239( C155 C239 ) C155_=_C290( C155 C290 ) C155_=_C471( C155 C471 ) C155_=_C627( C155 C627 ) C155_=_C886( C155 C886 ) C155_=_C1044( C155 C1044 ) \nC155_=_C1469( C155 C1469 ) C155_=_C1599( C155 C1599 ) C155_=_C1643( C155 C1643 ) C155_=_C1924( C155 C1924 ) C155_=_C2216( C155 C2216 ) C155_=_C2248( C155 C2248 ) \nC155_=_C2350( C155 C2350 ) C155_=_C3199( C155 C3199 ) C155_=_C3621( C155 C3621 ) C155_=_C3638( C155 C3638 ) C155_=_C3924( C155 C3924 ) C155_=_C4055( C155 C4055 ) \nC155_=_C4072( C155 C4072 ) C155_=_C4119( C155 C4119 ) C155_=_C4120( C155 C4120 ) C168_=_C171( C168 C171 ) C168_=_C231( C168 C231 ) C168_=_C285( C168 C285 ) \nC168_=_C567( C168 C567 ) C168_=_C640( C168 C640 ) C168_=_C877( C168 C877 ) C168_=_C1035( C168 C1035 ) C168_=_C1087( C168 C1087 ) C168_=_C1363( C168 C1363 ) \nC168_=_C1675( C168 C1675 ) C168_=_C1845( C168 C1845 ) C168_=_C2310( C168 C2310 ) C168_=_C2522( C168 C2522 ) C168_=_C2591( C168 C2591 ) C168_=_C3191( C168 C3191 ) \nC168_=_C3192( C168 C3192 ) C168_=_C3193( C168 C3193 ) C168_=_C3194( C168 C3194 ) C168_=_C3195( C168 C3195 ) C168_=_C3196( C168 C3196 ) C168_=_C3197( C168 C3197 ) \nC168_=_C3198( C168 C3198 ) C168_=_C3199( C168 C3199 ) C168_=_C3200( C168 C3200 ) C168_=_C3201( C168 C3201 ) C171_=_C206( C171 C206 ) C171_=_C223( C171 C223 ) \nC171_=_C239( C171 C239 ) C171_=_C290( C171 C290 ) C171_=_C471( C171 C471 ) C171_=_C627( C171 C627 ) C171_=_C886( C171 C886 ) C171_=_C1044( C171 C1044 ) \nC171_=_C1469( C171 C1469 ) C171_=_C1599( C171 C1599 ) C171_=_C1643( C171 C1643 ) C171_=_C1924( C171 C1924 ) C171_=_C2216( C171 C2216 ) C171_=_C2248( C171 C2248 ) \nC171_=_C2350( C171 C2350 ) C171_=_C3199( C171 C3199 ) C171_=_C3621( C171 C3621 ) C171_=_C3638( C171 C3638 ) C171_=_C3924( C171 C3924 ) C171_=_C4055( C171 C4055 ) \nC171_=_C4072( C171 C4072 ) C171_=_C4119( C171 C4119 ) C171_=_C4120( C171 C4120 ) C206_=_C223( C206 C223 ) C206_=_C239( C206 C239 ) C206_=_C290( C206 C290 ) \nC206_=_C471( C206 C471 ) C206_=_C627( C206 C627 ) C206_=_C886( C206 C886 ) C206_=_C1044( C206 C1044 ) C206_=_C1469( C206 C1469 ) C206_=_C1599( C206 C1599 ) \nC206_=_C1643( C206 C1643 ) C206_=_C1924( C206 C1924 ) C206_=_C2216( C206 C2216 ) C206_=_C2248( C206 C2248 ) C206_=_C2350( C206 C2350 ) C206_=_C3199( C206 C3199 ) \nC206_=_C3621( C206 C3621 ) C206_=_C3638( C206 C3638 ) C206_=_C3924( C206 C3924 ) C206_=_C4055( C206 C4055 ) C206_=_C4072( C206 C4072 ) C206_=_C4119( C206 C4119 ) \nC206_=_C4120( C206 C4120 ) C223_=_C239( C223 C239 ) C223_=_C290( C223 C290 ) C223_=_C471( C223 C471 ) C223_=_C627( C223 C627 ) C223_=_C886( C223 C886 ) \nC223_=_C1044( C223 C1044 ) C223_=_C1469( C223 C1469 ) C223_=_C1599( C223 C1599 ) C223_=_C1643( C223 C1643 ) C223_=_C1924( C223 C1924 ) C223_=_C2216( C223 C2216 ) \nC223_=_C2248( C223 C2248 ) C223_=_C2350( C223 C2350 ) C223_=_C3199( C223 C3199 ) C223_=_C3621( C223 C3621 ) C223_=_C3638( C223 C3638 ) C223_=_C3924( C223 C3924 ) \nC223_=_C4055( C223 C4055 ) C223_=_C4072( C223 C4072 ) C223_=_C4119( C223 C4119 ) C223_=_C4120( C223 C4120 ) C231_=_C239( C231 C239 ) C231_=_C285( C231 C285 ) \nC231_=_C567( C231 C567 ) C231_=_C640( C231 C640 ) C231_=_C877( C231 C877 ) C231_=_C1035( C231 C1035 ) C231_=_C1087( C231 C1087 ) C231_=_C1363( C231 C1363 ) \nC231_=_C1675( C231 C1675 ) C231_=_C1845( C231 C1845 ) C231_=_C2310( C231 C2310 ) C231_=_C2522( C231 C2522 ) C231_=_C2591( C231 C2591 ) C231_=_C3191( C231 C3191 ) \nC231_=_C3192( C231 C3192 ) C231_=_C3193( C231 C3193 ) C231_=_C3194( C231 C3194 ) C231_=_C3195( C231 C3195 ) C231_=_C3196( C231 C3196 ) C231_=_C3197( C231 C3197 ) \nC231_=_C3198( C231 C3198 ) C231_=_C3199( C231 C3199 ) C231_=_C3200( C231 C3200 ) C231_=_C3201( C231 C3201 ) C239_=_C290( C239 C290 ) C239_=_C471( C239 C471 ) \nC239_=_C627( C239 C627 ) C239_=_C886( C239 C886 ) C239_=_C1044( C239 C1044 ) C239_=_C1469( C239 C1469 ) C239_=_C1599( C239 C1599 ) C239_=_C1643( C239 C1643 ) \nC239_=_C1924( C239 C1924 ) C239_=_C2216( C239 C2216 ) C239_=_C2248( C239 C2248 ) C239_=_C2350( C239 C2350 ) C239_=_C3199( C239 C3199 ) C239_=_C3621( C239 C3621 ) \nC239_=_C3638( C239 C3638 ) C239_=_C3924( C239 C3924 ) C239_=_C4055( C239 C4055 ) C239_=_C4072( C239 C4072 ) C239_=_C4119( C239 C4119 ) C239_=_C4120( C239 C4120 ) \nC285_=_C290( C285 C290 ) C285_=_C567( C285 C567 ) C285_=_C640( C285 C640 ) C285_=_C877( C285 C877 ) C285_=_C1035( C285 C1035 ) C285_=_C1087( C285 C1087 ) \nC285_=_C1363( C285 C1363 ) C285_=_C1675( C285 C1675 ) C285_=_C1845( C285 C1845 ) C285_=_C2310( C285 C2310 ) C285_=_C2522( C285 C2522 ) C285_=_C2591( C285 C2591 ) \nC285_=_C3191( C285 C3191 ) C285_=_C3192( C285 C3192 ) C285_=_C3193( C285 C3193 ) C285_=_C3194( C285 C3194 ) C285_=_C3195( C285 C3195 ) C285_=_C3196( C285 C3196 ) \nC285_=_C3197( C285 C3197 ) C285_=_C3198( C285 C3198 ) C285_=_C3199( C285 C3199 ) C285_=_C3200( C285 C3200 ) C285_=_C3201( C285 C3201 ) C290_=_C471( C290 C471 ) \nC290_=_C627( C290 C627 ) C290_=_C886( C290 C886 ) C290_=_C1044( C290 C1044 ) C290_=_C1469( C290 C1469 ) C290_=_C1599( C290 C1599 ) C290_=_C1643( C290 C1643 ) \nC290_=_C1924( C290 C1924 ) C290_=_C2216( C290 C2216 ) C290_=_C2248( C290 C2248 ) C290_=_C2350( C290 C2350 ) C290_=_C3199( C290 C3199 ) C290_=_C3621( C290 C3621 ) \nC290_=_C3638( C290 C3638 ) C290_=_C3924( C290 C3924 ) C290_=_C4055( C290 C4055 ) C290_=_C4072( C290 C4072 ) C290_=_C4119( C290 C4119 ) C290_=_C4120( C290 C4120 ) \nC471_=_C627( C471 C627 ) C471_=_C886( C471 C886 ) C471_=_C1044( C471 C1044 ) C471_=_C1469( C471 C1469 ) C471_=_C1599( C471 C1599 ) C471_=_C1643( C471 C1643 ) \nC471_=_C1924( C471 C1924 ) C471_=_C2216( C471 C2216 ) C471_=_C2248( C471 C2248 ) C471_=_C2350( C471 C2350 ) C471_=_C3199( C471 C3199 ) C471_=_C3621( C471 C3621 ) \nC471_=_C3638( C471 C3638 ) C471_=_C3924( C471 C3924 ) C471_=_C4055( C471 C4055 ) C471_=_C4072( C471 C4072 ) C471_=_C4119( C471 C4119 ) C471_=_C4120( C471 C4120 ) \nC567_=_C640( C567 C640 ) C567_=_C877( C567 C877 ) C567_=_C1035( C567 C1035 ) C567_=_C1087( C567 C1087 ) C567_=_C1363( C567 C1363 ) C567_=_C1675( C567 C1675 ) \nC567_=_C1845( C567 C1845 ) C567_=_C2310( C567 C2310 ) C567_=_C2522( C567 C2522 ) C567_=_C2591( C567 C2591 ) C567_=_C3191( C567 C3191 ) C567_=_C3192( C567 C3192 ) \nC567_=_C3193( C567 C3193 ) C567_=_C3194( C567 C3194 ) C567_=_C3195( C567 C3195 ) C567_=_C3196( C567 C3196 ) C567_=_C3197( C567 C3197 ) C567_=_C3198( C567 C3198 ) \nC567_=_C3199( C567 C3199 ) C567_=_C3200(</w:t>
      </w:r>
    </w:p>
    <w:p>
      <w:pPr>
        <w:pStyle w:val="PreformattedText"/>
        <w:bidi w:val="0"/>
        <w:spacing w:before="0" w:after="0"/>
        <w:jc w:val="left"/>
        <w:rPr/>
      </w:pPr>
      <w:r>
        <w:rPr/>
        <w:t xml:space="preserve"> </w:t>
      </w:r>
      <w:r>
        <w:rPr/>
        <w:t>C567 C3200 ) C567_=_C3201( C567 C3201 ) C627_=_C886( C627 C886 ) C627_=_C1044( C627 C1044 ) C627_=_C1469( C627 C1469 ) \nC627_=_C1599( C627 C1599 ) C627_=_C1643( C627 C1643 ) C627_=_C1924( C627 C1924 ) C627_=_C2216( C627 C2216 ) C627_=_C2248( C627 C2248 ) C627_=_C2350( C627 C2350 ) \nC627_=_C3199( C627 C3199 ) C627_=_C3621( C627 C3621 ) C627_=_C3638( C627 C3638 ) C627_=_C3924( C627 C3924 ) C627_=_C4055( C627 C4055 ) C627_=_C4072( C627 C4072 ) \nC627_=_C4119( C627 C4119 ) C627_=_C4120( C627 C4120 ) C640_=_C877( C640 C877 ) C640_=_C1035( C640 C1035 ) C640_=_C1087( C640 C1087 ) C640_=_C1363( C640 C1363 ) \nC640_=_C1675( C640 C1675 ) C640_=_C1845( C640 C1845 ) C640_=_C2310( C640 C2310 ) C640_=_C2522( C640 C2522 ) C640_=_C2591( C640 C2591 ) C640_=_C3191( C640 C3191 ) \nC640_=_C3192( C640 C3192 ) C640_=_C3193( C640 C3193 ) C640_=_C3194( C640 C3194 ) C640_=_C3195( C640 C3195 ) C640_=_C3196( C640 C3196 ) C640_=_C3197( C640 C3197 ) \nC640_=_C3198( C640 C3198 ) C640_=_C3199( C640 C3199 ) C640_=_C3200( C640 C3200 ) C640_=_C3201( C640 C3201 ) C877_=_C886( C877 C886 ) C877_=_C1035( C877 C1035 ) \nC877_=_C1087( C877 C1087 ) C877_=_C1363( C877 C1363 ) C877_=_C1675( C877 C1675 ) C877_=_C1845( C877 C1845 ) C877_=_C2310( C877 C2310 ) C877_=_C2522( C877 C2522 ) \nC877_=_C2591( C877 C2591 ) C877_=_C3191( C877 C3191 ) C877_=_C3192( C877 C3192 ) C877_=_C3193( C877 C3193 ) C877_=_C3194( C877 C3194 ) C877_=_C3195( C877 C3195 ) \nC877_=_C3196( C877 C3196 ) C877_=_C3197( C877 C3197 ) C877_=_C3198( C877 C3198 ) C877_=_C3199( C877 C3199 ) C877_=_C3200( C877 C3200 ) C877_=_C3201( C877 C3201 ) \nC886_=_C1044( C886 C1044 ) C886_=_C1469( C886 C1469 ) C886_=_C1599( C886 C1599 ) C886_=_C1643( C886 C1643 ) C886_=_C1924( C886 C1924 ) C886_=_C2216( C886 C2216 ) \nC886_=_C2248( C886 C2248 ) C886_=_C2350( C886 C2350 ) C886_=_C3199( C886 C3199 ) C886_=_C3621( C886 C3621 ) C886_=_C3638( C886 C3638 ) C886_=_C3924( C886 C3924 ) \nC886_=_C4055( C886 C4055 ) C886_=_C4072( C886 C4072 ) C886_=_C4119( C886 C4119 ) C886_=_C4120( C886 C4120 ) C1035_=_C1044( C1035 C1044 ) C1035_=_C1087( C1035 C1087 ) \nC1035_=_C1363( C1035 C1363 ) C1035_=_C1675( C1035 C1675 ) C1035_=_C1845( C1035 C1845 ) C1035_=_C2310( C1035 C2310 ) C1035_=_C2522( C1035 C2522 ) C1035_=_C2591( C1035 C2591 ) \nC1035_=_C3191( C1035 C3191 ) C1035_=_C3192( C1035 C3192 ) C1035_=_C3193( C1035 C3193 ) C1035_=_C3194( C1035 C3194 ) C1035_=_C3195( C1035 C3195 ) C1035_=_C3196( C1035 C3196 ) \nC1035_=_C3197( C1035 C3197 ) C1035_=_C3198( C1035 C3198 ) C1035_=_C3199( C1035 C3199 ) C1035_=_C3200( C1035 C3200 ) C1035_=_C3201( C1035 C3201 ) C1044_=_C1469( C1044 C1469 ) \nC1044_=_C1599( C1044 C1599 ) C1044_=_C1643( C1044 C1643 ) C1044_=_C1924( C1044 C1924 ) C1044_=_C2216( C1044 C2216 ) C1044_=_C2248( C1044 C2248 ) C1044_=_C2350( C1044 C2350 ) \nC1044_=_C3199( C1044 C3199 ) C1044_=_C3621( C1044 C3621 ) C1044_=_C3638( C1044 C3638 ) C1044_=_C3924( C1044 C3924 ) C1044_=_C4055( C1044 C4055 ) C1044_=_C4072( C1044 C4072 ) \nC1044_=_C4119( C1044 C4119 ) C1044_=_C4120( C1044 C4120 ) C1087_=_C1363( C1087 C1363 ) C1087_=_C1675( C1087 C1675 ) C1087_=_C1845( C1087 C1845 ) C1087_=_C2310( C1087 C2310 ) \nC1087_=_C2522( C1087 C2522 ) C1087_=_C2591( C1087 C2591 ) C1087_=_C3191( C1087 C3191 ) C1087_=_C3192( C1087 C3192 ) C1087_=_C3193( C1087 C3193 ) C1087_=_C3194( C1087 C3194 ) \nC1087_=_C3195( C1087 C3195 ) C1087_=_C3196( C1087 C3196 ) C1087_=_C3197( C1087 C3197 ) C1087_=_C3198( C1087 C3198 ) C1087_=_C3199( C1087 C3199 ) C1087_=_C3200( C1087 C3200 ) \nC1087_=_C3201( C1087 C3201 ) C1363_=_C1675( C1363 C1675 ) C1363_=_C1845( C1363 C1845 ) C1363_=_C2310( C1363 C2310 ) C1363_=_C2522( C1363 C2522 ) C1363_=_C2591( C1363 C2591 ) \nC1363_=_C3191( C1363 C3191 ) C1363_=_C3192( C1363 C3192 ) C1363_=_C3193( C1363 C3193 ) C1363_=_C3194( C1363 C3194 ) C1363_=_C3195( C1363 C3195 ) C1363_=_C3196( C1363 C3196 ) \nC1363_=_C3197( C1363 C3197 ) C1363_=_C3198( C1363 C3198 ) C1363_=_C3199( C1363 C3199 ) C1363_=_C3200( C1363 C3200 ) C1363_=_C3201( C1363 C3201 ) C1469_=_C1599( C1469 C1599 ) \nC1469_=_C1643( C1469 C1643 ) C1469_=_C1924( C1469 C1924 ) C1469_=_C2216( C1469 C2216 ) C1469_=_C2248( C1469 C2248 ) C1469_=_C2350( C1469 C2350 ) C1469_=_C3199( C1469 C3199 ) \nC1469_=_C3621( C1469 C3621 ) C1469_=_C3638( C1469 C3638 ) C1469_=_C3924( C1469 C3924 ) C1469_=_C4055( C1469 C4055 ) C1469_=_C4072( C1469 C4072 ) C1469_=_C4119( C1469 C4119 ) \nC1469_=_C4120( C1469 C4120 ) C1599_=_C1643( C1599 C1643 ) C1599_=_C1924( C1599 C1924 ) C1599_=_C2216( C1599 C2216 ) C1599_=_C2248( C1599 C2248 ) C1599_=_C2350( C1599 C2350 ) \nC1599_=_C3199( C1599 C3199 ) C1599_=_C3621( C1599 C3621 ) C1599_=_C3638( C1599 C3638 ) C1599_=_C3924( C1599 C3924 ) C1599_=_C4055( C1599 C4055 ) C1599_=_C4072( C1599 C4072 ) \nC1599_=_C4119( C1599 C4119 ) C1599_=_C4120( C1599 C4120 ) C1643_=_C1924( C1643 C1924 ) C1643_=_C2216( C1643 C2216 ) C1643_=_C2248( C1643 C2248 ) C1643_=_C2350( C1643 C2350 ) \nC1643_=_C3199( C1643 C3199 ) C1643_=_C3621( C1643 C3621 ) C1643_=_C3638( C1643 C3638 ) C1643_=_C3924( C1643 C3924 ) C1643_=_C4055( C1643 C4055 ) C1643_=_C4072( C1643 C4072 ) \nC1643_=_C4119( C1643 C4119 ) C1643_=_C4120( C1643 C4120 ) C1675_=_C1845( C1675 C1845 ) C1675_=_C2310( C1675 C2310 ) C1675_=_C2522( C1675 C2522 ) C1675_=_C2591( C1675 C2591 ) \nC1675_=_C3191( C1675 C3191 ) C1675_=_C3192( C1675 C3192 ) C1675_=_C3193( C1675 C3193 ) C1675_=_C3194( C1675 C3194 ) C1675_=_C3195( C1675 C3195 ) C1675_=_C3196( C1675 C3196 ) \nC1675_=_C3197( C1675 C3197 ) C1675_=_C3198( C1675 C3198 ) C1675_=_C3199( C1675 C3199 ) C1675_=_C3200( C1675 C3200 ) C1675_=_C3201( C1675 C3201 ) C1845_=_C2310( C1845 C2310 ) \nC1845_=_C2522( C1845 C2522 ) C1845_=_C2591( C1845 C2591 ) C1845_=_C3191( C1845 C3191 ) C1845_=_C3192( C1845 C3192 ) C1845_=_C3193( C1845 C3193 ) C1845_=_C3194( C1845 C3194 ) \nC1845_=_C3195( C1845 C3195 ) C1845_=_C3196( C1845 C3196 ) C1845_=_C3197( C1845 C3197 ) C1845_=_C3198( C1845 C3198 ) C1845_=_C3199( C1845 C3199 ) C1845_=_C3200( C1845 C3200 ) \nC1845_=_C3201( C1845 C3201 ) C1924_=_C2216( C1924 C2216 ) C1924_=_C2248( C1924 C2248 ) C1924_=_C2350( C1924 C2350 ) C1924_=_C3199( C1924 C3199 ) C1924_=_C3621( C1924 C3621 ) \nC1924_=_C3638( C1924 C3638 ) C1924_=_C3924( C1924 C3924 ) C1924_=_C4055( C1924 C4055 ) C1924_=_C4072( C1924 C4072 ) C1924_=_C4119( C1924 C4119 ) C1924_=_C4120( C1924 C4120 ) \nC2216_=_C2248( C2216 C2248 ) C2216_=_C2350( C2216 C2350 ) C2216_=_C3199( C2216 C3199 ) C2216_=_C3621( C2216 C3621 ) C2216_=_C3638( C2216 C3638 ) C2216_=_C3924( C2216 C3924 ) \nC2216_=_C4055( C2216 C4055 ) C2216_=_C4072( C2216 C4072 ) C2216_=_C4119( C2216 C4119 ) C2216_=_C4120( C2216 C4120 ) C2248_=_C2350( C2248 C2350 ) C2248_=_C3199( C2248 C3199 ) \nC2248_=_C3621( C2248 C3621 ) C2248_=_C3638( C2248 C3638 ) C2248_=_C3924( C2248 C3924 ) C2248_=_C4055( C2248 C4055 ) C2248_=_C4072( C2248 C4072 ) C2248_=_C4119( C2248 C4119 ) \nC2248_=_C4120( C2248 C4120 ) C2310_=_C2522( C2310 C2522 ) C2310_=_C2591( C2310 C2591 ) C2310_=_C3191( C2310 C3191 ) C2310_=_C3192( C2310 C3192 ) C2310_=_C3193( C2310 C3193 ) \nC2310_=_C3194( C2310 C3194 ) C2310_=_C3195( C2310 C3195 ) C2310_=_C3196( C2310 C3196 ) C2310_=_C3197( C2310 C3197 ) C2310_=_C3198( C2310 C3198 ) C2310_=_C3199( C2310 C3199 ) \nC2310_=_C3200( C2310 C3200 ) C2310_=_C3201( C2310 C3201 ) C2350_=_C3199( C2350 C3199 ) C2350_=_C3621( C2350 C3621 ) C2350_=_C3638( C2350 C3638 ) C2350_=_C3924( C2350 C3924 ) \nC2350_=_C4055( C2350 C4055 ) C2350_=_C4072( C2350 C4072 ) C2350_=_C4119( C2350 C4119 ) C2350_=_C4120( C2350 C4120 ) C2522_=_C2591( C2522 C2591 ) C2522_=_C3191( C2522 C3191 ) \nC2522_=_C3192( C2522 C3192 ) C2522_=_C3193( C2522 C3193 ) C2522_=_C3194( C2522 C3194 ) C2522_=_C3195( C2522 C3195 ) C2522_=_C3196( C2522 C3196 ) C2522_=_C3197( C2522 C3197 ) \nC2522_=_C3198( C2522 C3198 ) C2522_=_C3199( C2522 C3199 ) C2522_=_C3200( C2522 C3200 ) C2522_=_C3201( C2522 C3201 ) C2591_=_C3191( C2591 C3191 ) C2591_=_C3192( C2591 C3192 ) \nC2591_=_C3193( C2591 C3193 ) C2591_=_C3194( C2591 C3194 ) C2591_=_C3195( C2591 C3195 ) C2591_=_C3196( C2591 C3196 ) C2591_=_C3197( C2591 C3197 ) C2591_=_C3198( C2591 C3198 ) \nC2591_=_C3199( C2591 C3199 ) C2591_=_C3200( C2591 C3200 ) C2591_=_C3201( C2591 C3201 ) C3191_=_C3192( C3191 C3192 ) C3191_=_C3193( C3191 C3193 ) C3191_=_C3194( C3191 C3194 ) \nC3191_=_C3195( C3191 C3195 ) C3191_=_C3196( C3191 C3196 ) C3191_=_C3197( C3191 C3197 ) C3191_=_C3198( C3191 C3198 ) C3191_=_C3199( C3191 C3199 ) C3191_=_C3200( C3191 C3200 ) \nC3191_=_C3201( C3191 C3201 ) C3192_=_C3193( C3192 C3193 ) C3192_=_C3194( C3192 C3194 ) C3192_=_C3195( C3192 C3195 ) C3192_=_C3196( C3192 C3196 ) C3192_=_C3197( C3192 C3197 ) \nC3192_=_C3198( C3192 C3198 ) C3192_=_C3199( C3192 C3199 ) C3192_=_C3200( C3192 C3200 ) C3192_=_C3201( C3192 C3201 ) C3193_=_C3194( C3193 C3194 ) C3193_=_C3195( C3193 C3195 ) \nC3193_=_C3196( C3193 C3196 ) C3193_=_C3197( C3193 C3197 ) C3193_=_C3198( C3193 C3198 ) C3193_=_C3199( C3193 C3199 ) C3193_=_C3200( C3193 C3200 ) C3193_=_C3201( C3193 C3201 ) \nC3194_=_C3195( C3194 C3195 ) C3194_=_C3196( C3194 C3196 ) C3194_=_C3197( C3194 C3197 ) C3194_=_C3198( C3194 C3198 ) C3194_=_C3199( C3194 C3199 ) C3194_=_C3200( C3194 C3200 ) \nC3194_=_C3201( C3194 C3201 ) C3195_=_C3196( C3195 C3196 ) C3195_=_C3197( C3195 C3197 ) C3195_=_C3198( C3195 C3198 ) C3195_=_C3199( C3195 C3199 ) C3195_=_C3200( C3195 C3200 ) \nC3195_=_C3201( C3195 C3201 ) C3196_=_C3197( C3196 C3197 ) C3196_=_C3198( C3196 C3198 ) C3196_=_C3199( C3196 C3199 ) C3196_=_C3200( C3196 C3200 ) C3196_=_C3201( C3196 C3201 ) \nC3197_=_C3198( C3197 C3198 ) C3197_=_C3199( C3197 C3199 ) C3197_=_C3200( C3197 C3200 ) C3197_=_C3201( C3197 C3201 ) C3198_=_C3199( C3198 C3199 ) C3198_=_C3200( C3198 C3200 ) \nC3198_=_C3201( C3198 C3201 ) C3199_=_C3200( C3199 C3200 ) C3199_=_C3201( C3199 C3201 ) C3199_=_C3621( C3199 C3621 ) C3199_=_C3638( C3199 C3638 ) C3199_=_C3924( C3199 C3924 ) \nC3199_=_C4055( C3199 C4055 ) C3199_=_C4072( C3199 C4072 ) C3199_=_C4119(</w:t>
      </w:r>
    </w:p>
    <w:p>
      <w:pPr>
        <w:pStyle w:val="PreformattedText"/>
        <w:bidi w:val="0"/>
        <w:spacing w:before="0" w:after="0"/>
        <w:jc w:val="left"/>
        <w:rPr/>
      </w:pPr>
      <w:r>
        <w:rPr/>
        <w:t xml:space="preserve"> </w:t>
      </w:r>
      <w:r>
        <w:rPr/>
        <w:t>C3199 C4119 ) C3199_=_C4120( C3199 C4120 ) C3200_=_C3201( C3200 C3201 ) C3200_=_C4119( C3200 C4119 ) \nC3621_=_C3638( C3621 C3638 ) C3621_=_C3924( C3621 C3924 ) C3621_=_C4055( C3621 C4055 ) C3621_=_C4072( C3621 C4072 ) C3621_=_C4119( C3621 C4119 ) C3621_=_C4120( C3621 C4120 ) \nC3638_=_C3924( C3638 C3924 ) C3638_=_C4055( C3638 C4055 ) C3638_=_C4072( C3638 C4072 ) C3638_=_C4119( C3638 C4119 ) C3638_=_C4120( C3638 C4120 ) C3924_=_C4055( C3924 C4055 ) \nC3924_=_C4072( C3924 C4072 ) C3924_=_C4119( C3924 C4119 ) C3924_=_C4120( C3924 C4120 ) C4055_=_C4072( C4055 C4072 ) C4055_=_C4119( C4055 C4119 ) C4055_=_C4120( C4055 C4120 ) \nC4072_=_C4119( C4072 C4119 ) C4072_=_C4120( C4072 C4120 ) C4119_=_C4120( C4119 C4120 ) "];123-&gt;187[label="52: C18 C22 C84 C92 C155 \nC168 C171 C206 C223 C231 C239 \nC285 C290 C471 C567 C627 C640 \nC877 C886 C1035 C1044 C1087 C1363 \nC1469 C1599 C1643 C1675 C1845 C1924 \nC2216 C2248 C2310 C2350 C2522 C2591 \nC3191 C3192 C3193 C3194 C3195 C3196 \nC3197 C3198 C3200 C3201 C3621 C3638 \nC3924 C4055 C4072 C4119 C4120 \n658: C18_=_C22 ,C18_=_C84 ,C18_=_C168 ,C18_=_C231 ,C18_=_C285 ,\nC18_=_C567 ,C18_=_C640 ,C18_=_C877 ,C18_=_C1035 ,C18_=_C1087 ,C18_=_C1363 ,\nC18_=_C1675 ,C18_=_C1845 ,C18_=_C2310 ,C18_=_C2522 ,C18_=_C2591 ,C18_=_C3191 ,\nC18_=_C3192 ,C18_=_C3193 ,C18_=_C3194 ,C18_=_C3195 ,C18_=_C3196 ,C18_=_C3197 ,\nC18_=_C3198 ,C18_=_C3200 ,C18_=_C3201 ,C22_=_C92 ,C22_=_C155 ,C22_=_C171 ,\nC22_=_C206 ,C22_=_C223 ,C22_=_C239 ,C22_=_C290 ,C22_=_C471 ,C22_=_C627 ,\nC22_=_C886 ,C22_=_C1044 ,C22_=_C1469 ,C22_=_C1599 ,C22_=_C1643 ,C22_=_C1924 ,\nC22_=_C2216 ,C22_=_C2248 ,C22_=_C2350 ,C22_=_C3621 ,C22_=_C3638 ,C22_=_C3924 ,\nC22_=_C4055 ,C22_=_C4072 ,C22_=_C4119 ,C22_=_C4120 ,C84_=_C92 ,C84_=_C168 ,\nC84_=_C231 ,C84_=_C285 ,C84_=_C567 ,C84_=_C640 ,C84_=_C877 ,C84_=_C1035 ,\nC84_=_C1087 ,C84_=_C1363 ,C84_=_C1675 ,C84_=_C1845 ,C84_=_C2310 ,C84_=_C2522 ,\nC84_=_C2591 ,C84_=_C3191 ,C84_=_C3192 ,C84_=_C3193 ,C84_=_C3194 ,C84_=_C3195 ,\nC84_=_C3196 ,C84_=_C3197 ,C84_=_C3198 ,C84_=_C3200 ,C84_=_C3201 ,C92_=_C155 ,\nC92_=_C171 ,C92_=_C206 ,C92_=_C223 ,C92_=_C239 ,C92_=_C290 ,C92_=_C471 ,\nC92_=_C627 ,C92_=_C886 ,C92_=_C1044 ,C92_=_C1469 ,C92_=_C1599 ,C92_=_C1643 ,\nC92_=_C1924 ,C92_=_C2216 ,C92_=_C2248 ,C92_=_C2350 ,C92_=_C3621 ,C92_=_C3638 ,\nC92_=_C3924 ,C92_=_C4055 ,C92_=_C4072 ,C92_=_C4119 ,C92_=_C4120 ,C155_=_C171 ,\nC155_=_C206 ,C155_=_C223 ,C155_=_C239 ,C155_=_C290 ,C155_=_C471 ,C155_=_C627 ,\nC155_=_C886 ,C155_=_C1044 ,C155_=_C1469 ,C155_=_C1599 ,C155_=_C1643 ,C155_=_C1924 ,\nC155_=_C2216 ,C155_=_C2248 ,C155_=_C2350 ,C155_=_C3621 ,C155_=_C3638 ,C155_=_C3924 ,\nC155_=_C4055 ,C155_=_C4072 ,C155_=_C4119 ,C155_=_C4120 ,C168_=_C171 ,C168_=_C231 ,\nC168_=_C285 ,C168_=_C567 ,C168_=_C640 ,C168_=_C877 ,C168_=_C1035 ,C168_=_C1087 ,\nC168_=_C1363 ,C168_=_C1675 ,C168_=_C1845 ,C168_=_C2310 ,C168_=_C2522 ,C168_=_C2591 ,\nC168_=_C3191 ,C168_=_C3192 ,C168_=_C3193 ,C168_=_C3194 ,C168_=_C3195 ,C168_=_C3196 ,\nC168_=_C3197 ,C168_=_C3198 ,C168_=_C3200 ,C168_=_C3201 ,C171_=_C206 ,C171_=_C223 ,\nC171_=_C239 ,C171_=_C290 ,C171_=_C471 ,C171_=_C627 ,C171_=_C886 ,C171_=_C1044 ,\nC171_=_C1469 ,C171_=_C1599 ,C171_=_C1643 ,C171_=_C1924 ,C171_=_C2216 ,C171_=_C2248 ,\nC171_=_C2350 ,C171_=_C3621 ,C171_=_C3638 ,C171_=_C3924 ,C171_=_C4055 ,C171_=_C4072 ,\nC171_=_C4119 ,C171_=_C4120 ,C206_=_C223 ,C206_=_C239 ,C206_=_C290 ,C206_=_C471 ,\nC206_=_C627 ,C206_=_C886 ,C206_=_C1044 ,C206_=_C1469 ,C206_=_C1599 ,C206_=_C1643 ,\nC206_=_C1924 ,C206_=_C2216 ,C206_=_C2248 ,C206_=_C2350 ,C206_=_C3621 ,C206_=_C3638 ,\nC206_=_C3924 ,C206_=_C4055 ,C206_=_C4072 ,C206_=_C4119 ,C206_=_C4120 ,C223_=_C239 ,\nC223_=_C290 ,C223_=_C471 ,C223_=_C627 ,C223_=_C886 ,C223_=_C1044 ,C223_=_C1469 ,\nC223_=_C1599 ,C223_=_C1643 ,C223_=_C1924 ,C223_=_C2216 ,C223_=_C2248 ,C223_=_C2350 ,\nC223_=_C3621 ,C223_=_C3638 ,C223_=_C3924 ,C223_=_C4055 ,C223_=_C4072 ,C223_=_C4119 ,\nC223_=_C4120 ,C231_=_C239 ,C231_=_C285 ,C231_=_C567 ,C231_=_C640 ,C231_=_C877 ,\nC231_=_C1035 ,C231_=_C1087 ,C231_=_C1363 ,C231_=_C1675 ,C231_=_C1845 ,C231_=_C2310 ,\nC231_=_C2522 ,C231_=_C2591 ,C231_=_C3191 ,C231_=_C3192 ,C231_=_C3193 ,C231_=_C3194 ,\nC231_=_C3195 ,C231_=_C3196 ,C231_=_C3197 ,C231_=_C3198 ,C231_=_C3200 ,C231_=_C3201 ,\nC239_=_C290 ,C239_=_C471 ,C239_=_C627 ,C239_=_C886 ,C239_=_C1044 ,C239_=_C1469 ,\nC239_=_C1599 ,C239_=_C1643 ,C239_=_C1924 ,C239_=_C2216 ,C239_=_C2248 ,C239_=_C2350 ,\nC239_=_C3621 ,C239_=_C3638 ,C239_=_C3924 ,C239_=_C4055 ,C239_=_C4072 ,C239_=_C4119 ,\nC239_=_C4120 ,C285_=_C290 ,C285_=_C567 ,C285_=_C640 ,C285_=_C877 ,C285_=_C1035 ,\nC285_=_C1087 ,C285_=_C1363 ,C285_=_C1675 ,C285_=_C1845 ,C285_=_C2310 ,C285_=_C2522 ,\nC285_=_C2591 ,C285_=_C3191 ,C285_=_C3192 ,C285_=_C3193 ,C285_=_C3194 ,C285_=_C3195 ,\nC285_=_C3196 ,C285_=_C3197 ,C285_=_C3198 ,C285_=_C3200 ,C285_=_C3201 ,C290_=_C471 ,\nC290_=_C627 ,C290_=_C886 ,C290_=_C1044 ,C290_=_C1469 ,C290_=_C1599 ,C290_=_C1643 ,\nC290_=_C1924 ,C290_=_C2216 ,C290_=_C2248 ,C290_=_C2350 ,C290_=_C3621 ,C290_=_C3638 ,\nC290_=_C3924 ,C290_=_C4055 ,C290_=_C4072 ,C290_=_C4119 ,C290_=_C4120 ,C471_=_C627 ,\nC471_=_C886 ,C471_=_C1044 ,C471_=_C1469 ,C471_=_C1599 ,C471_=_C1643 ,C471_=_C1924 ,\nC471_=_C2216 ,C471_=_C2248 ,C471_=_C2350 ,C471_=_C3621 ,C471_=_C3638 ,C471_=_C3924 ,\nC471_=_C4055 ,C471_=_C4072 ,C471_=_C4119 ,C471_=_C4120 ,C567_=_C640 ,C567_=_C877 ,\nC567_=_C1035 ,C567_=_C1087 ,C567_=_C1363 ,C567_=_C1675 ,C567_=_C1845 ,C567_=_C2310 ,\nC567_=_C2522 ,C567_=_C2591 ,C567_=_C3191 ,C567_=_C3192 ,C567_=_C3193 ,C567_=_C3194 ,\nC567_=_C3195 ,C567_=_C3196 ,C567_=_C3197 ,C567_=_C3198 ,C567_=_C3200 ,C567_=_C3201 ,\nC627_=_C886 ,C627_=_C1044 ,C627_=_C1469 ,C627_=_C1599 ,C627_=_C1643 ,C627_=_C1924 ,\nC627_=_C2216 ,C627_=_C2248 ,C627_=_C2350 ,C627_=_C3621 ,C627_=_C3638 ,C627_=_C3924 ,\nC627_=_C4055 ,C627_=_C4072 ,C627_=_C4119 ,C627_=_C4120 ,C640_=_C877 ,C640_=_C1035 ,\nC640_=_C1087 ,C640_=_C1363 ,C640_=_C1675 ,C640_=_C1845 ,C640_=_C2310 ,C640_=_C2522 ,\nC640_=_C2591 ,C640_=_C3191 ,C640_=_C3192 ,C640_=_C3193 ,C640_=_C3194 ,C640_=_C3195 ,\nC640_=_C3196 ,C640_=_C3197 ,C640_=_C3198 ,C640_=_C3200 ,C640_=_C3201 ,C877_=_C886 ,\nC877_=_C1035 ,C877_=_C1087 ,C877_=_C1363 ,C877_=_C1675 ,C877_=_C1845 ,C877_=_C2310 ,\nC877_=_C2522 ,C877_=_C2591 ,C877_=_C3191 ,C877_=_C3192 ,C877_=_C3193 ,C877_=_C3194 ,\nC877_=_C3195 ,C877_=_C3196 ,C877_=_C3197 ,C877_=_C3198 ,C877_=_C3200 ,C877_=_C3201 ,\nC886_=_C1044 ,C886_=_C1469 ,C886_=_C1599 ,C886_=_C1643 ,C886_=_C1924 ,C886_=_C2216 ,\nC886_=_C2248 ,C886_=_C2350 ,C886_=_C3621 ,C886_=_C3638 ,C886_=_C3924 ,C886_=_C4055 ,\nC886_=_C4072 ,C886_=_C4119 ,C886_=_C4120 ,C1035_=_C1044 ,C1035_=_C1087 ,C1035_=_C1363 ,\nC1035_=_C1675 ,C1035_=_C1845 ,C1035_=_C2310 ,C1035_=_C2522 ,C1035_=_C2591 ,C1035_=_C3191 ,\nC1035_=_C3192 ,C1035_=_C3193 ,C1035_=_C3194 ,C1035_=_C3195 ,C1035_=_C3196 ,C1035_=_C3197 ,\nC1035_=_C3198 ,C1035_=_C3200 ,C1035_=_C3201 ,C1044_=_C1469 ,C1044_=_C1599 ,C1044_=_C1643 ,\nC1044_=_C1924 ,C1044_=_C2216 ,C1044_=_C2248 ,C1044_=_C2350 ,C1044_=_C3621 ,C1044_=_C3638 ,\nC1044_=_C3924 ,C1044_=_C4055 ,C1044_=_C4072 ,C1044_=_C4119 ,C1044_=_C4120 ,C1087_=_C1363 ,\nC1087_=_C1675 ,C1087_=_C1845 ,C1087_=_C2310 ,C1087_=_C2522 ,C1087_=_C2591 ,C1087_=_C3191 ,\nC1087_=_C3192 ,C1087_=_C3193 ,C1087_=_C3194 ,C1087_=_C3195 ,C1087_=_C3196 ,C1087_=_C3197 ,\nC1087_=_C3198 ,C1087_=_C3200 ,C1087_=_C3201 ,C1363_=_C1675 ,C1363_=_C1845 ,C1363_=_C2310 ,\nC1363_=_C2522 ,C1363_=_C2591 ,C1363_=_C3191 ,C1363_=_C3192 ,C1363_=_C3193 ,C1363_=_C3194 ,\nC1363_=_C3195 ,C1363_=_C3196 ,C1363_=_C3197 ,C1363_=_C3198 ,C1363_=_C3200 ,C1363_=_C3201 ,\nC1469_=_C1599 ,C1469_=_C1643 ,C1469_=_C1924 ,C1469_=_C2216 ,C1469_=_C2248 ,C1469_=_C2350 ,\nC1469_=_C3621 ,C1469_=_C3638 ,C1469_=_C3924 ,C1469_=_C4055 ,C1469_=_C4072 ,C1469_=_C4119 ,\nC1469_=_C4120 ,C1599_=_C1643 ,C1599_=_C1924 ,C1599_=_C2216 ,C1599_=_C2248 ,C1599_=_C2350 ,\nC1599_=_C3621 ,C1599_=_C3638 ,C1599_=_C3924 ,C1599_=_C4055 ,C1599_=_C4072 ,C1599_=_C4119 ,\nC1599_=_C4120 ,C1643_=_C1924 ,C1643_=_C2216 ,C1643_=_C2248 ,C1643_=_C2350 ,C1643_=_C3621 ,\nC1643_=_C3638 ,C1643_=_C3924 ,C1643_=_C4055 ,C1643_=_C4072 ,C1643_=_C4119 ,C1643_=_C4120 ,\nC1675_=_C1845 ,C1675_=_C2310 ,C1675_=_C2522 ,C1675_=_C2591 ,C1675_=_C3191 ,C1675_=_C3192 ,\nC1675_=_C3193 ,C1675_=_C3194 ,C1675_=_C3195 ,C1675_=_C3196 ,C1675_=_C3197 ,C1675_=_C3198 ,\nC1675_=_C3200 ,C1675_=_C3201 ,C1845_=_C2310 ,C1845_=_C2522 ,C1845_=_C2591 ,C1845_=_C3191 ,\nC1845_=_C3192 ,C1845_=_C3193 ,C1845_=_C3194 ,C1845_=_C3195 ,C1845_=_C3196 ,C1845_=_C3197 ,\nC1845_=_C3198 ,C1845_=_C3200 ,C1845_=_C3201 ,C1924_=_C2216 ,C1924_=_C2248 ,C1924_=_C2350 ,\nC1924_=_C3621 ,C1924_=_C3638 ,C1924_=_C3924 ,C1924_=_C4055 ,C1924_=_C4072 ,C1924_=_C4119 ,\nC1924_=_C4120 ,C2216_=_C2248 ,C2216_=_C2350 ,C2216_=_C3621 ,C2216_=_C3638 ,C2216_=_C3924 ,\nC2216_=_C4055 ,C2216_=_C4072 ,C2216_=_C4119 ,C2216_=_C4120 ,C2248_=_C2350 ,C2248_=_C3621 ,\nC2248_=_C3638 ,C2248_=_C3924 ,C2248_=_C4055 ,C2248_=_C4072 ,C2248_=_C4119 ,C2248_=_C4120 ,\nC2310_=_C2522 ,C2310_=_C2591 ,C2310_=_C3191 ,C2310_=_C3192 ,C2310_=_C3193 ,C2310_=_C3194 ,\nC2310_=_C3195 ,C2310_=_C3196 ,C2310_=_C3197 ,C2310_=_C3198 ,C2310_=_C3200 ,C2310_=_C3201 ,\nC2350_=_C3621 ,C2350_=_C3638 ,C2350_=_C3924 ,C2350_=_C4055 ,C2350_=_C4072 ,C2350_=_C4119 ,\nC2350_=_C4120 ,C2522_=_C2591 ,C2522_=_C3191 ,C2522_=_C3192 ,C2522_=_C3193 ,C2522_=_C3194 ,\nC2522_=_C3195 ,C2522_=_C3196 ,C2522_=_C3197 ,C2522_=_C3198 ,C2522_=_C3200 ,C2522_=_C3201 ,\nC2591_=_C3191 ,C2591_=_C3192 ,C2591_=_C3193 ,C2591_=_C3194 ,C2591_=_C3195 ,C2591_=_C3196 ,\nC2591_=_C3197 ,C2591_=_C3198 ,C2591_=_C3200 ,C2591_=_C3201 ,C3191_=_C3192 ,C3191_=_C3193 ,\nC3191_=_C3194 ,C3191_=_C3195 ,C3191_=_C3196 ,C3191_=_C3197 ,C3191_=_C3198 ,C3191_=_C3200 ,\nC3191_=_C3201 ,C3192_=_C3193 ,C3192_=_C3194 ,C3192_=_C3195 ,C3192_=_C3196 ,C3192_=_C3197 ,\nC3192_=_C3198 ,C3192_=_C3200 ,C3192_=_C3201 ,C3193_=_C3194 ,C3193_=_C3195 ,C3193_=_C3196 ,\nC3193_=_C3197 ,C3193_=_C3198 ,C3193_=_C3200 ,C3193_=_C3201 ,C3194_=_C3195</w:t>
      </w:r>
    </w:p>
    <w:p>
      <w:pPr>
        <w:pStyle w:val="PreformattedText"/>
        <w:bidi w:val="0"/>
        <w:spacing w:before="0" w:after="0"/>
        <w:jc w:val="left"/>
        <w:rPr/>
      </w:pPr>
      <w:r>
        <w:rPr/>
        <w:t xml:space="preserve"> </w:t>
      </w:r>
      <w:r>
        <w:rPr/>
        <w:t>,C3194_=_C3196 ,\nC3194_=_C3197 ,C3194_=_C3198 ,C3194_=_C3200 ,C3194_=_C3201 ,C3195_=_C3196 ,C3195_=_C3197 ,\nC3195_=_C3198 ,C3195_=_C3200 ,C3195_=_C3201 ,C3196_=_C3197 ,C3196_=_C3198 ,C3196_=_C3200 ,\nC3196_=_C3201 ,C3197_=_C3198 ,C3197_=_C3200 ,C3197_=_C3201 ,C3198_=_C3200 ,C3198_=_C3201 ,\nC3200_=_C3201 ,C3200_=_C4119 ,C3621_=_C3638 ,C3621_=_C3924 ,C3621_=_C4055 ,C3621_=_C4072 ,\nC3621_=_C4119 ,C3621_=_C4120 ,C3638_=_C3924 ,C3638_=_C4055 ,C3638_=_C4072 ,C3638_=_C4119 ,\nC3638_=_C4120 ,C3924_=_C4055 ,C3924_=_C4072 ,C3924_=_C4119 ,C3924_=_C4120 ,C4055_=_C4072 ,\nC4055_=_C4119 ,C4055_=_C4120 ,C4072_=_C4119 ,C4072_=_C4120 ,C4119_=_C4120 ,"];188[shape=box, label="id:188 level: 6\n54: C569 C570 C643 C833 C1021 \nC1092 C1093 C1177 C1251 C1505 C1678 \nC1679 C1828 C1994 C2037 C2260 C2313 \nC2314 C2526 C2566 C2582 C2593 C2594 \nC2616 C2639 C2719 C2871 C3012 C3192 \nC3193 C3290 C3319 C3401 C3590 C3615 \nC3658 C3752 C3753 C3754 C3755 C3756 \nC3757 C3758 C3759 C3763 C3764 C3765 \nC3766 C3767 C3768 C3769 C3770 C3771 \nC3772 \n738: C569_=_C570( C569 C570 ) C569_=_C1021( C569 C1021 ) C569_=_C1092( C569 C1092 ) C569_=_C1177( C569 C1177 ) C569_=_C1505( C569 C1505 ) \nC569_=_C1678( C569 C1678 ) C569_=_C1994( C569 C1994 ) C569_=_C2037( C569 C2037 ) C569_=_C2260( C569 C2260 ) C569_=_C2313( C569 C2313 ) C569_=_C2593( C569 C2593 ) \nC569_=_C2871( C569 C2871 ) C569_=_C3012( C569 C3012 ) C569_=_C3192( C569 C3192 ) C569_=_C3319( C569 C3319 ) C569_=_C3401( C569 C3401 ) C569_=_C3590( C569 C3590 ) \nC569_=_C3615( C569 C3615 ) C569_=_C3658( C569 C3658 ) C569_=_C3752( C569 C3752 ) C569_=_C3753( C569 C3753 ) C569_=_C3754( C569 C3754 ) C569_=_C3755( C569 C3755 ) \nC569_=_C3756( C569 C3756 ) C569_=_C3757( C569 C3757 ) C569_=_C3758( C569 C3758 ) C569_=_C3759( C569 C3759 ) C570_=_C643( C570 C643 ) C570_=_C833( C570 C833 ) \nC570_=_C1093( C570 C1093 ) C570_=_C1251( C570 C1251 ) C570_=_C1679( C570 C1679 ) C570_=_C1828( C570 C1828 ) C570_=_C2314( C570 C2314 ) C570_=_C2526( C570 C2526 ) \nC570_=_C2566( C570 C2566 ) C570_=_C2582( C570 C2582 ) C570_=_C2594( C570 C2594 ) C570_=_C2616( C570 C2616 ) C570_=_C2639( C570 C2639 ) C570_=_C2719( C570 C2719 ) \nC570_=_C3193( C570 C3193 ) C570_=_C3290( C570 C3290 ) C570_=_C3752( C570 C3752 ) C570_=_C3763( C570 C3763 ) C570_=_C3764( C570 C3764 ) C570_=_C3765( C570 C3765 ) \nC570_=_C3766( C570 C3766 ) C570_=_C3767( C570 C3767 ) C570_=_C3768( C570 C3768 ) C570_=_C3769( C570 C3769 ) C570_=_C3770( C570 C3770 ) C570_=_C3771( C570 C3771 ) \nC570_=_C3772( C570 C3772 ) C643_=_C833( C643 C833 ) C643_=_C1093( C643 C1093 ) C643_=_C1251( C643 C1251 ) C643_=_C1679( C643 C1679 ) C643_=_C1828( C643 C1828 ) \nC643_=_C2314( C643 C2314 ) C643_=_C2526( C643 C2526 ) C643_=_C2566( C643 C2566 ) C643_=_C2582( C643 C2582 ) C643_=_C2594( C643 C2594 ) C643_=_C2616( C643 C2616 ) \nC643_=_C2639( C643 C2639 ) C643_=_C2719( C643 C2719 ) C643_=_C3193( C643 C3193 ) C643_=_C3290( C643 C3290 ) C643_=_C3752( C643 C3752 ) C643_=_C3763( C643 C3763 ) \nC643_=_C3764( C643 C3764 ) C643_=_C3765( C643 C3765 ) C643_=_C3766( C643 C3766 ) C643_=_C3767( C643 C3767 ) C643_=_C3768( C643 C3768 ) C643_=_C3769( C643 C3769 ) \nC643_=_C3770( C643 C3770 ) C643_=_C3771( C643 C3771 ) C643_=_C3772( C643 C3772 ) C833_=_C1093( C833 C1093 ) C833_=_C1251( C833 C1251 ) C833_=_C1679( C833 C1679 ) \nC833_=_C1828( C833 C1828 ) C833_=_C2314( C833 C2314 ) C833_=_C2526( C833 C2526 ) C833_=_C2566( C833 C2566 ) C833_=_C2582( C833 C2582 ) C833_=_C2594( C833 C2594 ) \nC833_=_C2616( C833 C2616 ) C833_=_C2639( C833 C2639 ) C833_=_C2719( C833 C2719 ) C833_=_C3193( C833 C3193 ) C833_=_C3290( C833 C3290 ) C833_=_C3752( C833 C3752 ) \nC833_=_C3763( C833 C3763 ) C833_=_C3764( C833 C3764 ) C833_=_C3765( C833 C3765 ) C833_=_C3766( C833 C3766 ) C833_=_C3767( C833 C3767 ) C833_=_C3768( C833 C3768 ) \nC833_=_C3769( C833 C3769 ) C833_=_C3770( C833 C3770 ) C833_=_C3771( C833 C3771 ) C833_=_C3772( C833 C3772 ) C1021_=_C1092( C1021 C1092 ) C1021_=_C1177( C1021 C1177 ) \nC1021_=_C1505( C1021 C1505 ) C1021_=_C1678( C1021 C1678 ) C1021_=_C1994( C1021 C1994 ) C1021_=_C2037( C1021 C2037 ) C1021_=_C2260( C1021 C2260 ) C1021_=_C2313( C1021 C2313 ) \nC1021_=_C2593( C1021 C2593 ) C1021_=_C2871( C1021 C2871 ) C1021_=_C3012( C1021 C3012 ) C1021_=_C3192( C1021 C3192 ) C1021_=_C3319( C1021 C3319 ) C1021_=_C3401( C1021 C3401 ) \nC1021_=_C3590( C1021 C3590 ) C1021_=_C3615( C1021 C3615 ) C1021_=_C3658( C1021 C3658 ) C1021_=_C3752( C1021 C3752 ) C1021_=_C3753( C1021 C3753 ) C1021_=_C3754( C1021 C3754 ) \nC1021_=_C3755( C1021 C3755 ) C1021_=_C3756( C1021 C3756 ) C1021_=_C3757( C1021 C3757 ) C1021_=_C3758( C1021 C3758 ) C1021_=_C3759( C1021 C3759 ) C1092_=_C1093( C1092 C1093 ) \nC1092_=_C1177( C1092 C1177 ) C1092_=_C1505( C1092 C1505 ) C1092_=_C1678( C1092 C1678 ) C1092_=_C1994( C1092 C1994 ) C1092_=_C2037( C1092 C2037 ) C1092_=_C2260( C1092 C2260 ) \nC1092_=_C2313( C1092 C2313 ) C1092_=_C2593( C1092 C2593 ) C1092_=_C2871( C1092 C2871 ) C1092_=_C3012( C1092 C3012 ) C1092_=_C3192( C1092 C3192 ) C1092_=_C3319( C1092 C3319 ) \nC1092_=_C3401( C1092 C3401 ) C1092_=_C3590( C1092 C3590 ) C1092_=_C3615( C1092 C3615 ) C1092_=_C3658( C1092 C3658 ) C1092_=_C3752( C1092 C3752 ) C1092_=_C3753( C1092 C3753 ) \nC1092_=_C3754( C1092 C3754 ) C1092_=_C3755( C1092 C3755 ) C1092_=_C3756( C1092 C3756 ) C1092_=_C3757( C1092 C3757 ) C1092_=_C3758( C1092 C3758 ) C1092_=_C3759( C1092 C3759 ) \nC1093_=_C1251( C1093 C1251 ) C1093_=_C1679( C1093 C1679 ) C1093_=_C1828( C1093 C1828 ) C1093_=_C2314( C1093 C2314 ) C1093_=_C2526( C1093 C2526 ) C1093_=_C2566( C1093 C2566 ) \nC1093_=_C2582( C1093 C2582 ) C1093_=_C2594( C1093 C2594 ) C1093_=_C2616( C1093 C2616 ) C1093_=_C2639( C1093 C2639 ) C1093_=_C2719( C1093 C2719 ) C1093_=_C3193( C1093 C3193 ) \nC1093_=_C3290( C1093 C3290 ) C1093_=_C3752( C1093 C3752 ) C1093_=_C3763( C1093 C3763 ) C1093_=_C3764( C1093 C3764 ) C1093_=_C3765( C1093 C3765 ) C1093_=_C3766( C1093 C3766 ) \nC1093_=_C3767( C1093 C3767 ) C1093_=_C3768( C1093 C3768 ) C1093_=_C3769( C1093 C3769 ) C1093_=_C3770( C1093 C3770 ) C1093_=_C3771( C1093 C3771 ) C1093_=_C3772( C1093 C3772 ) \nC1177_=_C1505( C1177 C1505 ) C1177_=_C1678( C1177 C1678 ) C1177_=_C1994( C1177 C1994 ) C1177_=_C2037( C1177 C2037 ) C1177_=_C2260( C1177 C2260 ) C1177_=_C2313( C1177 C2313 ) \nC1177_=_C2593( C1177 C2593 ) C1177_=_C2871( C1177 C2871 ) C1177_=_C3012( C1177 C3012 ) C1177_=_C3192( C1177 C3192 ) C1177_=_C3319( C1177 C3319 ) C1177_=_C3401( C1177 C3401 ) \nC1177_=_C3590( C1177 C3590 ) C1177_=_C3615( C1177 C3615 ) C1177_=_C3658( C1177 C3658 ) C1177_=_C3752( C1177 C3752 ) C1177_=_C3753( C1177 C3753 ) C1177_=_C3754( C1177 C3754 ) \nC1177_=_C3755( C1177 C3755 ) C1177_=_C3756( C1177 C3756 ) C1177_=_C3757( C1177 C3757 ) C1177_=_C3758( C1177 C3758 ) C1177_=_C3759( C1177 C3759 ) C1251_=_C1679( C1251 C1679 ) \nC1251_=_C1828( C1251 C1828 ) C1251_=_C2314( C1251 C2314 ) C1251_=_C2526( C1251 C2526 ) C1251_=_C2566( C1251 C2566 ) C1251_=_C2582( C1251 C2582 ) C1251_=_C2594( C1251 C2594 ) \nC1251_=_C2616( C1251 C2616 ) C1251_=_C2639( C1251 C2639 ) C1251_=_C2719( C1251 C2719 ) C1251_=_C3193( C1251 C3193 ) C1251_=_C3290( C1251 C3290 ) C1251_=_C3752( C1251 C3752 ) \nC1251_=_C3763( C1251 C3763 ) C1251_=_C3764( C1251 C3764 ) C1251_=_C3765( C1251 C3765 ) C1251_=_C3766( C1251 C3766 ) C1251_=_C3767( C1251 C3767 ) C1251_=_C3768( C1251 C3768 ) \nC1251_=_C3769( C1251 C3769 ) C1251_=_C3770( C1251 C3770 ) C1251_=_C3771( C1251 C3771 ) C1251_=_C3772( C1251 C3772 ) C1505_=_C1678( C1505 C1678 ) C1505_=_C1994( C1505 C1994 ) \nC1505_=_C2037( C1505 C2037 ) C1505_=_C2260( C1505 C2260 ) C1505_=_C2313( C1505 C2313 ) C1505_=_C2593( C1505 C2593 ) C1505_=_C2871( C1505 C2871 ) C1505_=_C3012( C1505 C3012 ) \nC1505_=_C3192( C1505 C3192 ) C1505_=_C3319( C1505 C3319 ) C1505_=_C3401( C1505 C3401 ) C1505_=_C3590( C1505 C3590 ) C1505_=_C3615( C1505 C3615 ) C1505_=_C3658( C1505 C3658 ) \nC1505_=_C3752( C1505 C3752 ) C1505_=_C3753( C1505 C3753 ) C1505_=_C3754( C1505 C3754 ) C1505_=_C3755( C1505 C3755 ) C1505_=_C3756( C1505 C3756 ) C1505_=_C3757( C1505 C3757 ) \nC1505_=_C3758( C1505 C3758 ) C1505_=_C3759( C1505 C3759 ) C1678_=_C1679( C1678 C1679 ) C1678_=_C1994( C1678 C1994 ) C1678_=_C2037( C1678 C2037 ) C1678_=_C2260( C1678 C2260 ) \nC1678_=_C2313( C1678 C2313 ) C1678_=_C2593( C1678 C2593 ) C1678_=_C2871( C1678 C2871 ) C1678_=_C3012( C1678 C3012 ) C1678_=_C3192( C1678 C3192 ) C1678_=_C3319( C1678 C3319 ) \nC1678_=_C3401( C1678 C3401 ) C1678_=_C3590( C1678 C3590 ) C1678_=_C3615( C1678 C3615 ) C1678_=_C3658( C1678 C3658 ) C1678_=_C3752( C1678 C3752 ) C1678_=_C3753( C1678 C3753 ) \nC1678_=_C3754( C1678 C3754 ) C1678_=_C3755( C1678 C3755 ) C1678_=_C3756( C1678 C3756 ) C1678_=_C3757( C1678 C3757 ) C1678_=_C3758( C1678 C3758 ) C1678_=_C3759( C1678 C3759 ) \nC1679_=_C1828( C1679 C1828 ) C1679_=_C2314( C1679 C2314 ) C1679_=_C2526( C1679 C2526 ) C1679_=_C2566( C1679 C2566 ) C1679_=_C2582( C1679 C2582 ) C1679_=_C2594( C1679 C2594 ) \nC1679_=_C2616( C1679 C2616 ) C1679_=_C2639( C1679 C2639 ) C1679_=_C2719( C1679 C2719 ) C1679_=_C3193( C1679 C3193 ) C1679_=_C3290( C1679 C3290 ) C1679_=_C3752( C1679 C3752 ) \nC1679_=_C3763( C1679 C3763 ) C1679_=_C3764( C1679 C3764 ) C1679_=_C3765( C1679 C3765 ) C1679_=_C3766( C1679 C3766 ) C1679_=_C3767( C1679 C3767 ) C1679_=_C3768( C1679 C3768 ) \nC1679_=_C3769( C1679 C3769 ) C1679_=_C3770( C1679 C3770 ) C1679_=_C3771( C1679 C3771 ) C1679_=_C3772( C1679 C3772 ) C1828_=_C2314( C1828 C2314 ) C1828_=_C2526( C1828 C2526 ) \nC1828_=_C2566( C1828 C2566 ) C1828_=_C2582( C1828 C2582 ) C1828_=_C2594( C1828 C2594 ) C1828_=_C2616( C1828 C2616 ) C1828_=_C2639( C1828 C2639 ) C1828_=_C2719( C1828 C2719 ) \nC1828_=_C3193( C1828 C3193 ) C1828_=_C3290( C1828 C3290 ) C1828_=_C3752( C1828 C3752 ) C1828_=_C3763( C1828 C3763 ) C1828_=_C3764( C1828 C3764 ) C1828_=_C3765( C1828 C3765 ) \nC1828_=_C3766( C1828 C3766 ) C1828_=_C3767( C1828 C3767 ) C1828_=_C3768( C1828 C3768 ) C1828_=_C3769( C1828 C3769 ) C1828_=_C3770( C1828</w:t>
      </w:r>
    </w:p>
    <w:p>
      <w:pPr>
        <w:pStyle w:val="PreformattedText"/>
        <w:bidi w:val="0"/>
        <w:spacing w:before="0" w:after="0"/>
        <w:jc w:val="left"/>
        <w:rPr/>
      </w:pPr>
      <w:r>
        <w:rPr/>
        <w:t xml:space="preserve"> </w:t>
      </w:r>
      <w:r>
        <w:rPr/>
        <w:t>C3770 ) C1828_=_C3771( C1828 C3771 ) \nC1828_=_C3772( C1828 C3772 ) C1994_=_C2037( C1994 C2037 ) C1994_=_C2260( C1994 C2260 ) C1994_=_C2313( C1994 C2313 ) C1994_=_C2593( C1994 C2593 ) C1994_=_C2871( C1994 C2871 ) \nC1994_=_C3012( C1994 C3012 ) C1994_=_C3192( C1994 C3192 ) C1994_=_C3319( C1994 C3319 ) C1994_=_C3401( C1994 C3401 ) C1994_=_C3590( C1994 C3590 ) C1994_=_C3615( C1994 C3615 ) \nC1994_=_C3658( C1994 C3658 ) C1994_=_C3752( C1994 C3752 ) C1994_=_C3753( C1994 C3753 ) C1994_=_C3754( C1994 C3754 ) C1994_=_C3755( C1994 C3755 ) C1994_=_C3756( C1994 C3756 ) \nC1994_=_C3757( C1994 C3757 ) C1994_=_C3758( C1994 C3758 ) C1994_=_C3759( C1994 C3759 ) C2037_=_C2260( C2037 C2260 ) C2037_=_C2313( C2037 C2313 ) C2037_=_C2593( C2037 C2593 ) \nC2037_=_C2871( C2037 C2871 ) C2037_=_C3012( C2037 C3012 ) C2037_=_C3192( C2037 C3192 ) C2037_=_C3319( C2037 C3319 ) C2037_=_C3401( C2037 C3401 ) C2037_=_C3590( C2037 C3590 ) \nC2037_=_C3615( C2037 C3615 ) C2037_=_C3658( C2037 C3658 ) C2037_=_C3752( C2037 C3752 ) C2037_=_C3753( C2037 C3753 ) C2037_=_C3754( C2037 C3754 ) C2037_=_C3755( C2037 C3755 ) \nC2037_=_C3756( C2037 C3756 ) C2037_=_C3757( C2037 C3757 ) C2037_=_C3758( C2037 C3758 ) C2037_=_C3759( C2037 C3759 ) C2260_=_C2313( C2260 C2313 ) C2260_=_C2593( C2260 C2593 ) \nC2260_=_C2871( C2260 C2871 ) C2260_=_C3012( C2260 C3012 ) C2260_=_C3192( C2260 C3192 ) C2260_=_C3319( C2260 C3319 ) C2260_=_C3401( C2260 C3401 ) C2260_=_C3590( C2260 C3590 ) \nC2260_=_C3615( C2260 C3615 ) C2260_=_C3658( C2260 C3658 ) C2260_=_C3752( C2260 C3752 ) C2260_=_C3753( C2260 C3753 ) C2260_=_C3754( C2260 C3754 ) C2260_=_C3755( C2260 C3755 ) \nC2260_=_C3756( C2260 C3756 ) C2260_=_C3757( C2260 C3757 ) C2260_=_C3758( C2260 C3758 ) C2260_=_C3759( C2260 C3759 ) C2313_=_C2314( C2313 C2314 ) C2313_=_C2593( C2313 C2593 ) \nC2313_=_C2871( C2313 C2871 ) C2313_=_C3012( C2313 C3012 ) C2313_=_C3192( C2313 C3192 ) C2313_=_C3319( C2313 C3319 ) C2313_=_C3401( C2313 C3401 ) C2313_=_C3590( C2313 C3590 ) \nC2313_=_C3615( C2313 C3615 ) C2313_=_C3658( C2313 C3658 ) C2313_=_C3752( C2313 C3752 ) C2313_=_C3753( C2313 C3753 ) C2313_=_C3754( C2313 C3754 ) C2313_=_C3755( C2313 C3755 ) \nC2313_=_C3756( C2313 C3756 ) C2313_=_C3757( C2313 C3757 ) C2313_=_C3758( C2313 C3758 ) C2313_=_C3759( C2313 C3759 ) C2314_=_C2526( C2314 C2526 ) C2314_=_C2566( C2314 C2566 ) \nC2314_=_C2582( C2314 C2582 ) C2314_=_C2594( C2314 C2594 ) C2314_=_C2616( C2314 C2616 ) C2314_=_C2639( C2314 C2639 ) C2314_=_C2719( C2314 C2719 ) C2314_=_C3193( C2314 C3193 ) \nC2314_=_C3290( C2314 C3290 ) C2314_=_C3752( C2314 C3752 ) C2314_=_C3763( C2314 C3763 ) C2314_=_C3764( C2314 C3764 ) C2314_=_C3765( C2314 C3765 ) C2314_=_C3766( C2314 C3766 ) \nC2314_=_C3767( C2314 C3767 ) C2314_=_C3768( C2314 C3768 ) C2314_=_C3769( C2314 C3769 ) C2314_=_C3770( C2314 C3770 ) C2314_=_C3771( C2314 C3771 ) C2314_=_C3772( C2314 C3772 ) \nC2526_=_C2566( C2526 C2566 ) C2526_=_C2582( C2526 C2582 ) C2526_=_C2594( C2526 C2594 ) C2526_=_C2616( C2526 C2616 ) C2526_=_C2639( C2526 C2639 ) C2526_=_C2719( C2526 C2719 ) \nC2526_=_C3193( C2526 C3193 ) C2526_=_C3290( C2526 C3290 ) C2526_=_C3752( C2526 C3752 ) C2526_=_C3763( C2526 C3763 ) C2526_=_C3764( C2526 C3764 ) C2526_=_C3765( C2526 C3765 ) \nC2526_=_C3766( C2526 C3766 ) C2526_=_C3767( C2526 C3767 ) C2526_=_C3768( C2526 C3768 ) C2526_=_C3769( C2526 C3769 ) C2526_=_C3770( C2526 C3770 ) C2526_=_C3771( C2526 C3771 ) \nC2526_=_C3772( C2526 C3772 ) C2566_=_C2582( C2566 C2582 ) C2566_=_C2594( C2566 C2594 ) C2566_=_C2616( C2566 C2616 ) C2566_=_C2639( C2566 C2639 ) C2566_=_C2719( C2566 C2719 ) \nC2566_=_C3193( C2566 C3193 ) C2566_=_C3290( C2566 C3290 ) C2566_=_C3752( C2566 C3752 ) C2566_=_C3763( C2566 C3763 ) C2566_=_C3764( C2566 C3764 ) C2566_=_C3765( C2566 C3765 ) \nC2566_=_C3766( C2566 C3766 ) C2566_=_C3767( C2566 C3767 ) C2566_=_C3768( C2566 C3768 ) C2566_=_C3769( C2566 C3769 ) C2566_=_C3770( C2566 C3770 ) C2566_=_C3771( C2566 C3771 ) \nC2566_=_C3772( C2566 C3772 ) C2582_=_C2594( C2582 C2594 ) C2582_=_C2616( C2582 C2616 ) C2582_=_C2639( C2582 C2639 ) C2582_=_C2719( C2582 C2719 ) C2582_=_C3193( C2582 C3193 ) \nC2582_=_C3290( C2582 C3290 ) C2582_=_C3752( C2582 C3752 ) C2582_=_C3763( C2582 C3763 ) C2582_=_C3764( C2582 C3764 ) C2582_=_C3765( C2582 C3765 ) C2582_=_C3766( C2582 C3766 ) \nC2582_=_C3767( C2582 C3767 ) C2582_=_C3768( C2582 C3768 ) C2582_=_C3769( C2582 C3769 ) C2582_=_C3770( C2582 C3770 ) C2582_=_C3771( C2582 C3771 ) C2582_=_C3772( C2582 C3772 ) \nC2593_=_C2594( C2593 C2594 ) C2593_=_C2871( C2593 C2871 ) C2593_=_C3012( C2593 C3012 ) C2593_=_C3192( C2593 C3192 ) C2593_=_C3319( C2593 C3319 ) C2593_=_C3401( C2593 C3401 ) \nC2593_=_C3590( C2593 C3590 ) C2593_=_C3615( C2593 C3615 ) C2593_=_C3658( C2593 C3658 ) C2593_=_C3752( C2593 C3752 ) C2593_=_C3753( C2593 C3753 ) C2593_=_C3754( C2593 C3754 ) \nC2593_=_C3755( C2593 C3755 ) C2593_=_C3756( C2593 C3756 ) C2593_=_C3757( C2593 C3757 ) C2593_=_C3758( C2593 C3758 ) C2593_=_C3759( C2593 C3759 ) C2594_=_C2616( C2594 C2616 ) \nC2594_=_C2639( C2594 C2639 ) C2594_=_C2719( C2594 C2719 ) C2594_=_C3193( C2594 C3193 ) C2594_=_C3290( C2594 C3290 ) C2594_=_C3752( C2594 C3752 ) C2594_=_C3763( C2594 C3763 ) \nC2594_=_C3764( C2594 C3764 ) C2594_=_C3765( C2594 C3765 ) C2594_=_C3766( C2594 C3766 ) C2594_=_C3767( C2594 C3767 ) C2594_=_C3768( C2594 C3768 ) C2594_=_C3769( C2594 C3769 ) \nC2594_=_C3770( C2594 C3770 ) C2594_=_C3771( C2594 C3771 ) C2594_=_C3772( C2594 C3772 ) C2616_=_C2639( C2616 C2639 ) C2616_=_C2719( C2616 C2719 ) C2616_=_C3193( C2616 C3193 ) \nC2616_=_C3290( C2616 C3290 ) C2616_=_C3752( C2616 C3752 ) C2616_=_C3763( C2616 C3763 ) C2616_=_C3764( C2616 C3764 ) C2616_=_C3765( C2616 C3765 ) C2616_=_C3766( C2616 C3766 ) \nC2616_=_C3767( C2616 C3767 ) C2616_=_C3768( C2616 C3768 ) C2616_=_C3769( C2616 C3769 ) C2616_=_C3770( C2616 C3770 ) C2616_=_C3771( C2616 C3771 ) C2616_=_C3772( C2616 C3772 ) \nC2639_=_C2719( C2639 C2719 ) C2639_=_C3193( C2639 C3193 ) C2639_=_C3290( C2639 C3290 ) C2639_=_C3752( C2639 C3752 ) C2639_=_C3763( C2639 C3763 ) C2639_=_C3764( C2639 C3764 ) \nC2639_=_C3765( C2639 C3765 ) C2639_=_C3766( C2639 C3766 ) C2639_=_C3767( C2639 C3767 ) C2639_=_C3768( C2639 C3768 ) C2639_=_C3769( C2639 C3769 ) C2639_=_C3770( C2639 C3770 ) \nC2639_=_C3771( C2639 C3771 ) C2639_=_C3772( C2639 C3772 ) C2719_=_C3193( C2719 C3193 ) C2719_=_C3290( C2719 C3290 ) C2719_=_C3752( C2719 C3752 ) C2719_=_C3763( C2719 C3763 ) \nC2719_=_C3764( C2719 C3764 ) C2719_=_C3765( C2719 C3765 ) C2719_=_C3766( C2719 C3766 ) C2719_=_C3767( C2719 C3767 ) C2719_=_C3768( C2719 C3768 ) C2719_=_C3769( C2719 C3769 ) \nC2719_=_C3770( C2719 C3770 ) C2719_=_C3771( C2719 C3771 ) C2719_=_C3772( C2719 C3772 ) C2871_=_C3012( C2871 C3012 ) C2871_=_C3192( C2871 C3192 ) C2871_=_C3319( C2871 C3319 ) \nC2871_=_C3401( C2871 C3401 ) C2871_=_C3590( C2871 C3590 ) C2871_=_C3615( C2871 C3615 ) C2871_=_C3658( C2871 C3658 ) C2871_=_C3752( C2871 C3752 ) C2871_=_C3753( C2871 C3753 ) \nC2871_=_C3754( C2871 C3754 ) C2871_=_C3755( C2871 C3755 ) C2871_=_C3756( C2871 C3756 ) C2871_=_C3757( C2871 C3757 ) C2871_=_C3758( C2871 C3758 ) C2871_=_C3759( C2871 C3759 ) \nC3012_=_C3192( C3012 C3192 ) C3012_=_C3319( C3012 C3319 ) C3012_=_C3401( C3012 C3401 ) C3012_=_C3590( C3012 C3590 ) C3012_=_C3615( C3012 C3615 ) C3012_=_C3658( C3012 C3658 ) \nC3012_=_C3752( C3012 C3752 ) C3012_=_C3753( C3012 C3753 ) C3012_=_C3754( C3012 C3754 ) C3012_=_C3755( C3012 C3755 ) C3012_=_C3756( C3012 C3756 ) C3012_=_C3757( C3012 C3757 ) \nC3012_=_C3758( C3012 C3758 ) C3012_=_C3759( C3012 C3759 ) C3192_=_C3193( C3192 C3193 ) C3192_=_C3319( C3192 C3319 ) C3192_=_C3401( C3192 C3401 ) C3192_=_C3590( C3192 C3590 ) \nC3192_=_C3615( C3192 C3615 ) C3192_=_C3658( C3192 C3658 ) C3192_=_C3752( C3192 C3752 ) C3192_=_C3753( C3192 C3753 ) C3192_=_C3754( C3192 C3754 ) C3192_=_C3755( C3192 C3755 ) \nC3192_=_C3756( C3192 C3756 ) C3192_=_C3757( C3192 C3757 ) C3192_=_C3758( C3192 C3758 ) C3192_=_C3759( C3192 C3759 ) C3193_=_C3290( C3193 C3290 ) C3193_=_C3752( C3193 C3752 ) \nC3193_=_C3763( C3193 C3763 ) C3193_=_C3764( C3193 C3764 ) C3193_=_C3765( C3193 C3765 ) C3193_=_C3766( C3193 C3766 ) C3193_=_C3767( C3193 C3767 ) C3193_=_C3768( C3193 C3768 ) \nC3193_=_C3769( C3193 C3769 ) C3193_=_C3770( C3193 C3770 ) C3193_=_C3771( C3193 C3771 ) C3193_=_C3772( C3193 C3772 ) C3290_=_C3752( C3290 C3752 ) C3290_=_C3763( C3290 C3763 ) \nC3290_=_C3764( C3290 C3764 ) C3290_=_C3765( C3290 C3765 ) C3290_=_C3766( C3290 C3766 ) C3290_=_C3767( C3290 C3767 ) C3290_=_C3768( C3290 C3768 ) C3290_=_C3769( C3290 C3769 ) \nC3290_=_C3770( C3290 C3770 ) C3290_=_C3771( C3290 C3771 ) C3290_=_C3772( C3290 C3772 ) C3319_=_C3401( C3319 C3401 ) C3319_=_C3590( C3319 C3590 ) C3319_=_C3615( C3319 C3615 ) \nC3319_=_C3658( C3319 C3658 ) C3319_=_C3752( C3319 C3752 ) C3319_=_C3753( C3319 C3753 ) C3319_=_C3754( C3319 C3754 ) C3319_=_C3755( C3319 C3755 ) C3319_=_C3756( C3319 C3756 ) \nC3319_=_C3757( C3319 C3757 ) C3319_=_C3758( C3319 C3758 ) C3319_=_C3759( C3319 C3759 ) C3401_=_C3590( C3401 C3590 ) C3401_=_C3615( C3401 C3615 ) C3401_=_C3658( C3401 C3658 ) \nC3401_=_C3752( C3401 C3752 ) C3401_=_C3753( C3401 C3753 ) C3401_=_C3754( C3401 C3754 ) C3401_=_C3755( C3401 C3755 ) C3401_=_C3756( C3401 C3756 ) C3401_=_C3757( C3401 C3757 ) \nC3401_=_C3758( C3401 C3758 ) C3401_=_C3759( C3401 C3759 ) C3590_=_C3615( C3590 C3615 ) C3590_=_C3658( C3590 C3658 ) C3590_=_C3752( C3590 C3752 ) C3590_=_C3753( C3590 C3753 ) \nC3590_=_C3754( C3590 C3754 ) C3590_=_C3755( C3590 C3755 ) C3590_=_C3756( C3590 C3756 ) C3590_=_C3757( C3590 C3757 ) C3590_=_C3758( C3590 C3758 ) C3590_=_C3759( C3590 C3759 ) \nC3615_=_C3658( C3615 C3658 ) C3615_=_C3752( C3615 C3752 ) C3615_=_C3753( C3615 C3753 ) C3615_=_C3754( C3615 C3754 ) C3615_=_C3755( C3615 C3755 ) C3615_=_C3756( C3615 C3756 ) \nC3615_=_C3757( C3615 C3757 ) C3615_=_C3758( C3615 C3758 ) C3615_=_C3759( C3615 C3759 ) C3658_=_C3752( C3658 C3752 ) C3658_=_C3753( C3658 C3753 ) C3658_=_C3754( C3658 C3754 ) \nC3658_=_C3755(</w:t>
      </w:r>
    </w:p>
    <w:p>
      <w:pPr>
        <w:pStyle w:val="PreformattedText"/>
        <w:bidi w:val="0"/>
        <w:spacing w:before="0" w:after="0"/>
        <w:jc w:val="left"/>
        <w:rPr/>
      </w:pPr>
      <w:r>
        <w:rPr/>
        <w:t xml:space="preserve"> </w:t>
      </w:r>
      <w:r>
        <w:rPr/>
        <w:t>C3658 C3755 ) C3658_=_C3756( C3658 C3756 ) C3658_=_C3757( C3658 C3757 ) C3658_=_C3758( C3658 C3758 ) C3658_=_C3759( C3658 C3759 ) C3752_=_C3753( C3752 C3753 ) \nC3752_=_C3754( C3752 C3754 ) C3752_=_C3755( C3752 C3755 ) C3752_=_C3756( C3752 C3756 ) C3752_=_C3757( C3752 C3757 ) C3752_=_C3758( C3752 C3758 ) C3752_=_C3759( C3752 C3759 ) \nC3752_=_C3763( C3752 C3763 ) C3752_=_C3764( C3752 C3764 ) C3752_=_C3765( C3752 C3765 ) C3752_=_C3766( C3752 C3766 ) C3752_=_C3767( C3752 C3767 ) C3752_=_C3768( C3752 C3768 ) \nC3752_=_C3769( C3752 C3769 ) C3752_=_C3770( C3752 C3770 ) C3752_=_C3771( C3752 C3771 ) C3752_=_C3772( C3752 C3772 ) C3753_=_C3754( C3753 C3754 ) C3753_=_C3755( C3753 C3755 ) \nC3753_=_C3756( C3753 C3756 ) C3753_=_C3757( C3753 C3757 ) C3753_=_C3758( C3753 C3758 ) C3753_=_C3759( C3753 C3759 ) C3754_=_C3755( C3754 C3755 ) C3754_=_C3756( C3754 C3756 ) \nC3754_=_C3757( C3754 C3757 ) C3754_=_C3758( C3754 C3758 ) C3754_=_C3759( C3754 C3759 ) C3755_=_C3756( C3755 C3756 ) C3755_=_C3757( C3755 C3757 ) C3755_=_C3758( C3755 C3758 ) \nC3755_=_C3759( C3755 C3759 ) C3756_=_C3757( C3756 C3757 ) C3756_=_C3758( C3756 C3758 ) C3756_=_C3759( C3756 C3759 ) C3756_=_C3763( C3756 C3763 ) C3757_=_C3758( C3757 C3758 ) \nC3757_=_C3759( C3757 C3759 ) C3757_=_C3764( C3757 C3764 ) C3758_=_C3759( C3758 C3759 ) C3759_=_C3769( C3759 C3769 ) C3763_=_C3764( C3763 C3764 ) C3763_=_C3765( C3763 C3765 ) \nC3763_=_C3766( C3763 C3766 ) C3763_=_C3767( C3763 C3767 ) C3763_=_C3768( C3763 C3768 ) C3763_=_C3769( C3763 C3769 ) C3763_=_C3770( C3763 C3770 ) C3763_=_C3771( C3763 C3771 ) \nC3763_=_C3772( C3763 C3772 ) C3764_=_C3765( C3764 C3765 ) C3764_=_C3766( C3764 C3766 ) C3764_=_C3767( C3764 C3767 ) C3764_=_C3768( C3764 C3768 ) C3764_=_C3769( C3764 C3769 ) \nC3764_=_C3770( C3764 C3770 ) C3764_=_C3771( C3764 C3771 ) C3764_=_C3772( C3764 C3772 ) C3765_=_C3766( C3765 C3766 ) C3765_=_C3767( C3765 C3767 ) C3765_=_C3768( C3765 C3768 ) \nC3765_=_C3769( C3765 C3769 ) C3765_=_C3770( C3765 C3770 ) C3765_=_C3771( C3765 C3771 ) C3765_=_C3772( C3765 C3772 ) C3766_=_C3767( C3766 C3767 ) C3766_=_C3768( C3766 C3768 ) \nC3766_=_C3769( C3766 C3769 ) C3766_=_C3770( C3766 C3770 ) C3766_=_C3771( C3766 C3771 ) C3766_=_C3772( C3766 C3772 ) C3767_=_C3768( C3767 C3768 ) C3767_=_C3769( C3767 C3769 ) \nC3767_=_C3770( C3767 C3770 ) C3767_=_C3771( C3767 C3771 ) C3767_=_C3772( C3767 C3772 ) C3768_=_C3769( C3768 C3769 ) C3768_=_C3770( C3768 C3770 ) C3768_=_C3771( C3768 C3771 ) \nC3768_=_C3772( C3768 C3772 ) C3769_=_C3770( C3769 C3770 ) C3769_=_C3771( C3769 C3771 ) C3769_=_C3772( C3769 C3772 ) C3770_=_C3771( C3770 C3771 ) C3770_=_C3772( C3770 C3772 ) \nC3771_=_C3772( C3771 C3772 ) "];123-&gt;188[label="53: C569 C570 C643 C833 C1021 \nC1092 C1093 C1177 C1251 C1505 C1678 \nC1679 C1828 C1994 C2037 C2260 C2313 \nC2314 C2526 C2566 C2582 C2593 C2594 \nC2616 C2639 C2719 C2871 C3012 C3192 \nC3193 C3290 C3319 C3401 C3590 C3615 \nC3658 C3753 C3754 C3755 C3756 C3757 \nC3758 C3759 C3763 C3764 C3765 C3766 \nC3767 C3768 C3769 C3770 C3771 C3772 \n685: C569_=_C570 ,C569_=_C1021 ,C569_=_C1092 ,C569_=_C1177 ,C569_=_C1505 ,\nC569_=_C1678 ,C569_=_C1994 ,C569_=_C2037 ,C569_=_C2260 ,C569_=_C2313 ,C569_=_C2593 ,\nC569_=_C2871 ,C569_=_C3012 ,C569_=_C3192 ,C569_=_C3319 ,C569_=_C3401 ,C569_=_C3590 ,\nC569_=_C3615 ,C569_=_C3658 ,C569_=_C3753 ,C569_=_C3754 ,C569_=_C3755 ,C569_=_C3756 ,\nC569_=_C3757 ,C569_=_C3758 ,C569_=_C3759 ,C570_=_C643 ,C570_=_C833 ,C570_=_C1093 ,\nC570_=_C1251 ,C570_=_C1679 ,C570_=_C1828 ,C570_=_C2314 ,C570_=_C2526 ,C570_=_C2566 ,\nC570_=_C2582 ,C570_=_C2594 ,C570_=_C2616 ,C570_=_C2639 ,C570_=_C2719 ,C570_=_C3193 ,\nC570_=_C3290 ,C570_=_C3763 ,C570_=_C3764 ,C570_=_C3765 ,C570_=_C3766 ,C570_=_C3767 ,\nC570_=_C3768 ,C570_=_C3769 ,C570_=_C3770 ,C570_=_C3771 ,C570_=_C3772 ,C643_=_C833 ,\nC643_=_C1093 ,C643_=_C1251 ,C643_=_C1679 ,C643_=_C1828 ,C643_=_C2314 ,C643_=_C2526 ,\nC643_=_C2566 ,C643_=_C2582 ,C643_=_C2594 ,C643_=_C2616 ,C643_=_C2639 ,C643_=_C2719 ,\nC643_=_C3193 ,C643_=_C3290 ,C643_=_C3763 ,C643_=_C3764 ,C643_=_C3765 ,C643_=_C3766 ,\nC643_=_C3767 ,C643_=_C3768 ,C643_=_C3769 ,C643_=_C3770 ,C643_=_C3771 ,C643_=_C3772 ,\nC833_=_C1093 ,C833_=_C1251 ,C833_=_C1679 ,C833_=_C1828 ,C833_=_C2314 ,C833_=_C2526 ,\nC833_=_C2566 ,C833_=_C2582 ,C833_=_C2594 ,C833_=_C2616 ,C833_=_C2639 ,C833_=_C2719 ,\nC833_=_C3193 ,C833_=_C3290 ,C833_=_C3763 ,C833_=_C3764 ,C833_=_C3765 ,C833_=_C3766 ,\nC833_=_C3767 ,C833_=_C3768 ,C833_=_C3769 ,C833_=_C3770 ,C833_=_C3771 ,C833_=_C3772 ,\nC1021_=_C1092 ,C1021_=_C1177 ,C1021_=_C1505 ,C1021_=_C1678 ,C1021_=_C1994 ,C1021_=_C2037 ,\nC1021_=_C2260 ,C1021_=_C2313 ,C1021_=_C2593 ,C1021_=_C2871 ,C1021_=_C3012 ,C1021_=_C3192 ,\nC1021_=_C3319 ,C1021_=_C3401 ,C1021_=_C3590 ,C1021_=_C3615 ,C1021_=_C3658 ,C1021_=_C3753 ,\nC1021_=_C3754 ,C1021_=_C3755 ,C1021_=_C3756 ,C1021_=_C3757 ,C1021_=_C3758 ,C1021_=_C3759 ,\nC1092_=_C1093 ,C1092_=_C1177 ,C1092_=_C1505 ,C1092_=_C1678 ,C1092_=_C1994 ,C1092_=_C2037 ,\nC1092_=_C2260 ,C1092_=_C2313 ,C1092_=_C2593 ,C1092_=_C2871 ,C1092_=_C3012 ,C1092_=_C3192 ,\nC1092_=_C3319 ,C1092_=_C3401 ,C1092_=_C3590 ,C1092_=_C3615 ,C1092_=_C3658 ,C1092_=_C3753 ,\nC1092_=_C3754 ,C1092_=_C3755 ,C1092_=_C3756 ,C1092_=_C3757 ,C1092_=_C3758 ,C1092_=_C3759 ,\nC1093_=_C1251 ,C1093_=_C1679 ,C1093_=_C1828 ,C1093_=_C2314 ,C1093_=_C2526 ,C1093_=_C2566 ,\nC1093_=_C2582 ,C1093_=_C2594 ,C1093_=_C2616 ,C1093_=_C2639 ,C1093_=_C2719 ,C1093_=_C3193 ,\nC1093_=_C3290 ,C1093_=_C3763 ,C1093_=_C3764 ,C1093_=_C3765 ,C1093_=_C3766 ,C1093_=_C3767 ,\nC1093_=_C3768 ,C1093_=_C3769 ,C1093_=_C3770 ,C1093_=_C3771 ,C1093_=_C3772 ,C1177_=_C1505 ,\nC1177_=_C1678 ,C1177_=_C1994 ,C1177_=_C2037 ,C1177_=_C2260 ,C1177_=_C2313 ,C1177_=_C2593 ,\nC1177_=_C2871 ,C1177_=_C3012 ,C1177_=_C3192 ,C1177_=_C3319 ,C1177_=_C3401 ,C1177_=_C3590 ,\nC1177_=_C3615 ,C1177_=_C3658 ,C1177_=_C3753 ,C1177_=_C3754 ,C1177_=_C3755 ,C1177_=_C3756 ,\nC1177_=_C3757 ,C1177_=_C3758 ,C1177_=_C3759 ,C1251_=_C1679 ,C1251_=_C1828 ,C1251_=_C2314 ,\nC1251_=_C2526 ,C1251_=_C2566 ,C1251_=_C2582 ,C1251_=_C2594 ,C1251_=_C2616 ,C1251_=_C2639 ,\nC1251_=_C2719 ,C1251_=_C3193 ,C1251_=_C3290 ,C1251_=_C3763 ,C1251_=_C3764 ,C1251_=_C3765 ,\nC1251_=_C3766 ,C1251_=_C3767 ,C1251_=_C3768 ,C1251_=_C3769 ,C1251_=_C3770 ,C1251_=_C3771 ,\nC1251_=_C3772 ,C1505_=_C1678 ,C1505_=_C1994 ,C1505_=_C2037 ,C1505_=_C2260 ,C1505_=_C2313 ,\nC1505_=_C2593 ,C1505_=_C2871 ,C1505_=_C3012 ,C1505_=_C3192 ,C1505_=_C3319 ,C1505_=_C3401 ,\nC1505_=_C3590 ,C1505_=_C3615 ,C1505_=_C3658 ,C1505_=_C3753 ,C1505_=_C3754 ,C1505_=_C3755 ,\nC1505_=_C3756 ,C1505_=_C3757 ,C1505_=_C3758 ,C1505_=_C3759 ,C1678_=_C1679 ,C1678_=_C1994 ,\nC1678_=_C2037 ,C1678_=_C2260 ,C1678_=_C2313 ,C1678_=_C2593 ,C1678_=_C2871 ,C1678_=_C3012 ,\nC1678_=_C3192 ,C1678_=_C3319 ,C1678_=_C3401 ,C1678_=_C3590 ,C1678_=_C3615 ,C1678_=_C3658 ,\nC1678_=_C3753 ,C1678_=_C3754 ,C1678_=_C3755 ,C1678_=_C3756 ,C1678_=_C3757 ,C1678_=_C3758 ,\nC1678_=_C3759 ,C1679_=_C1828 ,C1679_=_C2314 ,C1679_=_C2526 ,C1679_=_C2566 ,C1679_=_C2582 ,\nC1679_=_C2594 ,C1679_=_C2616 ,C1679_=_C2639 ,C1679_=_C2719 ,C1679_=_C3193 ,C1679_=_C3290 ,\nC1679_=_C3763 ,C1679_=_C3764 ,C1679_=_C3765 ,C1679_=_C3766 ,C1679_=_C3767 ,C1679_=_C3768 ,\nC1679_=_C3769 ,C1679_=_C3770 ,C1679_=_C3771 ,C1679_=_C3772 ,C1828_=_C2314 ,C1828_=_C2526 ,\nC1828_=_C2566 ,C1828_=_C2582 ,C1828_=_C2594 ,C1828_=_C2616 ,C1828_=_C2639 ,C1828_=_C2719 ,\nC1828_=_C3193 ,C1828_=_C3290 ,C1828_=_C3763 ,C1828_=_C3764 ,C1828_=_C3765 ,C1828_=_C3766 ,\nC1828_=_C3767 ,C1828_=_C3768 ,C1828_=_C3769 ,C1828_=_C3770 ,C1828_=_C3771 ,C1828_=_C3772 ,\nC1994_=_C2037 ,C1994_=_C2260 ,C1994_=_C2313 ,C1994_=_C2593 ,C1994_=_C2871 ,C1994_=_C3012 ,\nC1994_=_C3192 ,C1994_=_C3319 ,C1994_=_C3401 ,C1994_=_C3590 ,C1994_=_C3615 ,C1994_=_C3658 ,\nC1994_=_C3753 ,C1994_=_C3754 ,C1994_=_C3755 ,C1994_=_C3756 ,C1994_=_C3757 ,C1994_=_C3758 ,\nC1994_=_C3759 ,C2037_=_C2260 ,C2037_=_C2313 ,C2037_=_C2593 ,C2037_=_C2871 ,C2037_=_C3012 ,\nC2037_=_C3192 ,C2037_=_C3319 ,C2037_=_C3401 ,C2037_=_C3590 ,C2037_=_C3615 ,C2037_=_C3658 ,\nC2037_=_C3753 ,C2037_=_C3754 ,C2037_=_C3755 ,C2037_=_C3756 ,C2037_=_C3757 ,C2037_=_C3758 ,\nC2037_=_C3759 ,C2260_=_C2313 ,C2260_=_C2593 ,C2260_=_C2871 ,C2260_=_C3012 ,C2260_=_C3192 ,\nC2260_=_C3319 ,C2260_=_C3401 ,C2260_=_C3590 ,C2260_=_C3615 ,C2260_=_C3658 ,C2260_=_C3753 ,\nC2260_=_C3754 ,C2260_=_C3755 ,C2260_=_C3756 ,C2260_=_C3757 ,C2260_=_C3758 ,C2260_=_C3759 ,\nC2313_=_C2314 ,C2313_=_C2593 ,C2313_=_C2871 ,C2313_=_C3012 ,C2313_=_C3192 ,C2313_=_C3319 ,\nC2313_=_C3401 ,C2313_=_C3590 ,C2313_=_C3615 ,C2313_=_C3658 ,C2313_=_C3753 ,C2313_=_C3754 ,\nC2313_=_C3755 ,C2313_=_C3756 ,C2313_=_C3757 ,C2313_=_C3758 ,C2313_=_C3759 ,C2314_=_C2526 ,\nC2314_=_C2566 ,C2314_=_C2582 ,C2314_=_C2594 ,C2314_=_C2616 ,C2314_=_C2639 ,C2314_=_C2719 ,\nC2314_=_C3193 ,C2314_=_C3290 ,C2314_=_C3763 ,C2314_=_C3764 ,C2314_=_C3765 ,C2314_=_C3766 ,\nC2314_=_C3767 ,C2314_=_C3768 ,C2314_=_C3769 ,C2314_=_C3770 ,C2314_=_C3771 ,C2314_=_C3772 ,\nC2526_=_C2566 ,C2526_=_C2582 ,C2526_=_C2594 ,C2526_=_C2616 ,C2526_=_C2639 ,C2526_=_C2719 ,\nC2526_=_C3193 ,C2526_=_C3290 ,C2526_=_C3763 ,C2526_=_C3764 ,C2526_=_C3765 ,C2526_=_C3766 ,\nC2526_=_C3767 ,C2526_=_C3768 ,C2526_=_C3769 ,C2526_=_C3770 ,C2526_=_C3771 ,C2526_=_C3772 ,\nC2566_=_C2582 ,C2566_=_C2594 ,C2566_=_C2616 ,C2566_=_C2639 ,C2566_=_C2719 ,C2566_=_C3193 ,\nC2566_=_C3290 ,C2566_=_C3763 ,C2566_=_C3764 ,C2566_=_C3765 ,C2566_=_C3766 ,C2566_=_C3767 ,\nC2566_=_C3768 ,C2566_=_C3769 ,C2566_=_C3770 ,C2566_=_C3771 ,C2566_=_C3772 ,C2582_=_C2594 ,\nC2582_=_C2616 ,C2582_=_C2639 ,C2582_=_C2719 ,C2582_=_C3193 ,C2582_=_C3290 ,C2582_=_C3763 ,\nC2582_=_C3764 ,C2582_=_C3765 ,C2582_=_C3766 ,C2582_=_C3767 ,C2582_=_C3768 ,C2582_=_C3769 ,\nC2582_=_C3770 ,C2582_=_C3771 ,C2582_=_C3772 ,C2593_=_C2594 ,C2593_=_C2871 ,C2593_=_C3012 ,\nC2593_=_C3192 ,C2593_=_C3319 ,C2593_=_C3401 ,C2593_=_C3590 ,C2593_=_C3615 ,C2593_=_C3658 ,\nC2593_=_C3753 ,C2593_=_C3754 ,C2593_=_C3755 ,C2593_=_C3756 ,C2593_=_C3757 ,C2593_=_C3758 ,\nC2593_=_C3759</w:t>
      </w:r>
    </w:p>
    <w:p>
      <w:pPr>
        <w:pStyle w:val="PreformattedText"/>
        <w:bidi w:val="0"/>
        <w:spacing w:before="0" w:after="0"/>
        <w:jc w:val="left"/>
        <w:rPr/>
      </w:pPr>
      <w:r>
        <w:rPr/>
        <w:t xml:space="preserve"> </w:t>
      </w:r>
      <w:r>
        <w:rPr/>
        <w:t>,C2594_=_C2616 ,C2594_=_C2639 ,C2594_=_C2719 ,C2594_=_C3193 ,C2594_=_C3290 ,\nC2594_=_C3763 ,C2594_=_C3764 ,C2594_=_C3765 ,C2594_=_C3766 ,C2594_=_C3767 ,C2594_=_C3768 ,\nC2594_=_C3769 ,C2594_=_C3770 ,C2594_=_C3771 ,C2594_=_C3772 ,C2616_=_C2639 ,C2616_=_C2719 ,\nC2616_=_C3193 ,C2616_=_C3290 ,C2616_=_C3763 ,C2616_=_C3764 ,C2616_=_C3765 ,C2616_=_C3766 ,\nC2616_=_C3767 ,C2616_=_C3768 ,C2616_=_C3769 ,C2616_=_C3770 ,C2616_=_C3771 ,C2616_=_C3772 ,\nC2639_=_C2719 ,C2639_=_C3193 ,C2639_=_C3290 ,C2639_=_C3763 ,C2639_=_C3764 ,C2639_=_C3765 ,\nC2639_=_C3766 ,C2639_=_C3767 ,C2639_=_C3768 ,C2639_=_C3769 ,C2639_=_C3770 ,C2639_=_C3771 ,\nC2639_=_C3772 ,C2719_=_C3193 ,C2719_=_C3290 ,C2719_=_C3763 ,C2719_=_C3764 ,C2719_=_C3765 ,\nC2719_=_C3766 ,C2719_=_C3767 ,C2719_=_C3768 ,C2719_=_C3769 ,C2719_=_C3770 ,C2719_=_C3771 ,\nC2719_=_C3772 ,C2871_=_C3012 ,C2871_=_C3192 ,C2871_=_C3319 ,C2871_=_C3401 ,C2871_=_C3590 ,\nC2871_=_C3615 ,C2871_=_C3658 ,C2871_=_C3753 ,C2871_=_C3754 ,C2871_=_C3755 ,C2871_=_C3756 ,\nC2871_=_C3757 ,C2871_=_C3758 ,C2871_=_C3759 ,C3012_=_C3192 ,C3012_=_C3319 ,C3012_=_C3401 ,\nC3012_=_C3590 ,C3012_=_C3615 ,C3012_=_C3658 ,C3012_=_C3753 ,C3012_=_C3754 ,C3012_=_C3755 ,\nC3012_=_C3756 ,C3012_=_C3757 ,C3012_=_C3758 ,C3012_=_C3759 ,C3192_=_C3193 ,C3192_=_C3319 ,\nC3192_=_C3401 ,C3192_=_C3590 ,C3192_=_C3615 ,C3192_=_C3658 ,C3192_=_C3753 ,C3192_=_C3754 ,\nC3192_=_C3755 ,C3192_=_C3756 ,C3192_=_C3757 ,C3192_=_C3758 ,C3192_=_C3759 ,C3193_=_C3290 ,\nC3193_=_C3763 ,C3193_=_C3764 ,C3193_=_C3765 ,C3193_=_C3766 ,C3193_=_C3767 ,C3193_=_C3768 ,\nC3193_=_C3769 ,C3193_=_C3770 ,C3193_=_C3771 ,C3193_=_C3772 ,C3290_=_C3763 ,C3290_=_C3764 ,\nC3290_=_C3765 ,C3290_=_C3766 ,C3290_=_C3767 ,C3290_=_C3768 ,C3290_=_C3769 ,C3290_=_C3770 ,\nC3290_=_C3771 ,C3290_=_C3772 ,C3319_=_C3401 ,C3319_=_C3590 ,C3319_=_C3615 ,C3319_=_C3658 ,\nC3319_=_C3753 ,C3319_=_C3754 ,C3319_=_C3755 ,C3319_=_C3756 ,C3319_=_C3757 ,C3319_=_C3758 ,\nC3319_=_C3759 ,C3401_=_C3590 ,C3401_=_C3615 ,C3401_=_C3658 ,C3401_=_C3753 ,C3401_=_C3754 ,\nC3401_=_C3755 ,C3401_=_C3756 ,C3401_=_C3757 ,C3401_=_C3758 ,C3401_=_C3759 ,C3590_=_C3615 ,\nC3590_=_C3658 ,C3590_=_C3753 ,C3590_=_C3754 ,C3590_=_C3755 ,C3590_=_C3756 ,C3590_=_C3757 ,\nC3590_=_C3758 ,C3590_=_C3759 ,C3615_=_C3658 ,C3615_=_C3753 ,C3615_=_C3754 ,C3615_=_C3755 ,\nC3615_=_C3756 ,C3615_=_C3757 ,C3615_=_C3758 ,C3615_=_C3759 ,C3658_=_C3753 ,C3658_=_C3754 ,\nC3658_=_C3755 ,C3658_=_C3756 ,C3658_=_C3757 ,C3658_=_C3758 ,C3658_=_C3759 ,C3753_=_C3754 ,\nC3753_=_C3755 ,C3753_=_C3756 ,C3753_=_C3757 ,C3753_=_C3758 ,C3753_=_C3759 ,C3754_=_C3755 ,\nC3754_=_C3756 ,C3754_=_C3757 ,C3754_=_C3758 ,C3754_=_C3759 ,C3755_=_C3756 ,C3755_=_C3757 ,\nC3755_=_C3758 ,C3755_=_C3759 ,C3756_=_C3757 ,C3756_=_C3758 ,C3756_=_C3759 ,C3756_=_C3763 ,\nC3757_=_C3758 ,C3757_=_C3759 ,C3757_=_C3764 ,C3758_=_C3759 ,C3759_=_C3769 ,C3763_=_C3764 ,\nC3763_=_C3765 ,C3763_=_C3766 ,C3763_=_C3767 ,C3763_=_C3768 ,C3763_=_C3769 ,C3763_=_C3770 ,\nC3763_=_C3771 ,C3763_=_C3772 ,C3764_=_C3765 ,C3764_=_C3766 ,C3764_=_C3767 ,C3764_=_C3768 ,\nC3764_=_C3769 ,C3764_=_C3770 ,C3764_=_C3771 ,C3764_=_C3772 ,C3765_=_C3766 ,C3765_=_C3767 ,\nC3765_=_C3768 ,C3765_=_C3769 ,C3765_=_C3770 ,C3765_=_C3771 ,C3765_=_C3772 ,C3766_=_C3767 ,\nC3766_=_C3768 ,C3766_=_C3769 ,C3766_=_C3770 ,C3766_=_C3771 ,C3766_=_C3772 ,C3767_=_C3768 ,\nC3767_=_C3769 ,C3767_=_C3770 ,C3767_=_C3771 ,C3767_=_C3772 ,C3768_=_C3769 ,C3768_=_C3770 ,\nC3768_=_C3771 ,C3768_=_C3772 ,C3769_=_C3770 ,C3769_=_C3771 ,C3769_=_C3772 ,C3770_=_C3771 ,\nC3770_=_C3772 ,C3771_=_C3772 ,"];189[shape=box, label="id:189 level: 6\n55: C631 C851 C1351 C1352 C1353 \nC1354 C1355 C1356 C1357 C1358 C1359 \nC1360 C1361 C1362 C1363 C1364 C1365 \nC1366 C1367 C1368 C1369 C1370 C1371 \nC1372 C1373 C1374 C1375 C1376 C1377 \nC1391 C1723 C1824 C1915 C1973 C1990 \nC2009 C2188 C2292 C2447 C2468 C2803 \nC2853 C3005 C3066 C3126 C3298 C3326 \nC3327 C3328 C3329 C3330 C3331 C3332 \nC3333 C3334 \n764: C631_=_C1351( C631 C1351 ) C631_=_C1352( C631 C1352 ) C631_=_C1353( C631 C1353 ) C631_=_C1354( C631 C1354 ) C631_=_C1355( C631 C1355 ) \nC631_=_C1356( C631 C1356 ) C631_=_C1357( C631 C1357 ) C631_=_C1358( C631 C1358 ) C631_=_C1359( C631 C1359 ) C631_=_C1360( C631 C1360 ) C631_=_C1361( C631 C1361 ) \nC631_=_C1362( C631 C1362 ) C631_=_C1363( C631 C1363 ) C631_=_C1364( C631 C1364 ) C631_=_C1365( C631 C1365 ) C631_=_C1366( C631 C1366 ) C631_=_C1367( C631 C1367 ) \nC631_=_C1368( C631 C1368 ) C631_=_C1369( C631 C1369 ) C631_=_C1370( C631 C1370 ) C631_=_C1371( C631 C1371 ) C631_=_C1372( C631 C1372 ) C631_=_C1373( C631 C1373 ) \nC631_=_C1374( C631 C1374 ) C631_=_C1375( C631 C1375 ) C631_=_C1376( C631 C1376 ) C631_=_C1377( C631 C1377 ) C851_=_C1365( C851 C1365 ) C851_=_C1391( C851 C1391 ) \nC851_=_C1723( C851 C1723 ) C851_=_C1824( C851 C1824 ) C851_=_C1915( C851 C1915 ) C851_=_C1973( C851 C1973 ) C851_=_C1990( C851 C1990 ) C851_=_C2009( C851 C2009 ) \nC851_=_C2188( C851 C2188 ) C851_=_C2292( C851 C2292 ) C851_=_C2447( C851 C2447 ) C851_=_C2468( C851 C2468 ) C851_=_C2803( C851 C2803 ) C851_=_C2853( C851 C2853 ) \nC851_=_C3005( C851 C3005 ) C851_=_C3066( C851 C3066 ) C851_=_C3126( C851 C3126 ) C851_=_C3298( C851 C3298 ) C851_=_C3326( C851 C3326 ) C851_=_C3327( C851 C3327 ) \nC851_=_C3328( C851 C3328 ) C851_=_C3329( C851 C3329 ) C851_=_C3330( C851 C3330 ) C851_=_C3331( C851 C3331 ) C851_=_C3332( C851 C3332 ) C851_=_C3333( C851 C3333 ) \nC851_=_C3334( C851 C3334 ) C1351_=_C1352( C1351 C1352 ) C1351_=_C1353( C1351 C1353 ) C1351_=_C1354( C1351 C1354 ) C1351_=_C1355( C1351 C1355 ) C1351_=_C1356( C1351 C1356 ) \nC1351_=_C1357( C1351 C1357 ) C1351_=_C1358( C1351 C1358 ) C1351_=_C1359( C1351 C1359 ) C1351_=_C1360( C1351 C1360 ) C1351_=_C1361( C1351 C1361 ) C1351_=_C1362( C1351 C1362 ) \nC1351_=_C1363( C1351 C1363 ) C1351_=_C1364( C1351 C1364 ) C1351_=_C1365( C1351 C1365 ) C1351_=_C1366( C1351 C1366 ) C1351_=_C1367( C1351 C1367 ) C1351_=_C1368( C1351 C1368 ) \nC1351_=_C1369( C1351 C1369 ) C1351_=_C1370( C1351 C1370 ) C1351_=_C1371( C1351 C1371 ) C1351_=_C1372( C1351 C1372 ) C1351_=_C1373( C1351 C1373 ) C1351_=_C1374( C1351 C1374 ) \nC1351_=_C1375( C1351 C1375 ) C1351_=_C1376( C1351 C1376 ) C1351_=_C1377( C1351 C1377 ) C1351_=_C1391( C1351 C1391 ) C1352_=_C1353( C1352 C1353 ) C1352_=_C1354( C1352 C1354 ) \nC1352_=_C1355( C1352 C1355 ) C1352_=_C1356( C1352 C1356 ) C1352_=_C1357( C1352 C1357 ) C1352_=_C1358( C1352 C1358 ) C1352_=_C1359( C1352 C1359 ) C1352_=_C1360( C1352 C1360 ) \nC1352_=_C1361( C1352 C1361 ) C1352_=_C1362( C1352 C1362 ) C1352_=_C1363( C1352 C1363 ) C1352_=_C1364( C1352 C1364 ) C1352_=_C1365( C1352 C1365 ) C1352_=_C1366( C1352 C1366 ) \nC1352_=_C1367( C1352 C1367 ) C1352_=_C1368( C1352 C1368 ) C1352_=_C1369( C1352 C1369 ) C1352_=_C1370( C1352 C1370 ) C1352_=_C1371( C1352 C1371 ) C1352_=_C1372( C1352 C1372 ) \nC1352_=_C1373( C1352 C1373 ) C1352_=_C1374( C1352 C1374 ) C1352_=_C1375( C1352 C1375 ) C1352_=_C1376( C1352 C1376 ) C1352_=_C1377( C1352 C1377 ) C1353_=_C1354( C1353 C1354 ) \nC1353_=_C1355( C1353 C1355 ) C1353_=_C1356( C1353 C1356 ) C1353_=_C1357( C1353 C1357 ) C1353_=_C1358( C1353 C1358 ) C1353_=_C1359( C1353 C1359 ) C1353_=_C1360( C1353 C1360 ) \nC1353_=_C1361( C1353 C1361 ) C1353_=_C1362( C1353 C1362 ) C1353_=_C1363( C1353 C1363 ) C1353_=_C1364( C1353 C1364 ) C1353_=_C1365( C1353 C1365 ) C1353_=_C1366( C1353 C1366 ) \nC1353_=_C1367( C1353 C1367 ) C1353_=_C1368( C1353 C1368 ) C1353_=_C1369( C1353 C1369 ) C1353_=_C1370( C1353 C1370 ) C1353_=_C1371( C1353 C1371 ) C1353_=_C1372( C1353 C1372 ) \nC1353_=_C1373( C1353 C1373 ) C1353_=_C1374( C1353 C1374 ) C1353_=_C1375( C1353 C1375 ) C1353_=_C1376( C1353 C1376 ) C1353_=_C1377( C1353 C1377 ) C1354_=_C1355( C1354 C1355 ) \nC1354_=_C1356( C1354 C1356 ) C1354_=_C1357( C1354 C1357 ) C1354_=_C1358( C1354 C1358 ) C1354_=_C1359( C1354 C1359 ) C1354_=_C1360( C1354 C1360 ) C1354_=_C1361( C1354 C1361 ) \nC1354_=_C1362( C1354 C1362 ) C1354_=_C1363( C1354 C1363 ) C1354_=_C1364( C1354 C1364 ) C1354_=_C1365( C1354 C1365 ) C1354_=_C1366( C1354 C1366 ) C1354_=_C1367( C1354 C1367 ) \nC1354_=_C1368( C1354 C1368 ) C1354_=_C1369( C1354 C1369 ) C1354_=_C1370( C1354 C1370 ) C1354_=_C1371( C1354 C1371 ) C1354_=_C1372( C1354 C1372 ) C1354_=_C1373( C1354 C1373 ) \nC1354_=_C1374( C1354 C1374 ) C1354_=_C1375( C1354 C1375 ) C1354_=_C1376( C1354 C1376 ) C1354_=_C1377( C1354 C1377 ) C1354_=_C1973( C1354 C1973 ) C1355_=_C1356( C1355 C1356 ) \nC1355_=_C1357( C1355 C1357 ) C1355_=_C1358( C1355 C1358 ) C1355_=_C1359( C1355 C1359 ) C1355_=_C1360( C1355 C1360 ) C1355_=_C1361( C1355 C1361 ) C1355_=_C1362( C1355 C1362 ) \nC1355_=_C1363( C1355 C1363 ) C1355_=_C1364( C1355 C1364 ) C1355_=_C1365( C1355 C1365 ) C1355_=_C1366( C1355 C1366 ) C1355_=_C1367( C1355 C1367 ) C1355_=_C1368( C1355 C1368 ) \nC1355_=_C1369( C1355 C1369 ) C1355_=_C1370( C1355 C1370 ) C1355_=_C1371( C1355 C1371 ) C1355_=_C1372( C1355 C1372 ) C1355_=_C1373( C1355 C1373 ) C1355_=_C1374( C1355 C1374 ) \nC1355_=_C1375( C1355 C1375 ) C1355_=_C1376( C1355 C1376 ) C1355_=_C1377( C1355 C1377 ) C1356_=_C1357( C1356 C1357 ) C1356_=_C1358( C1356 C1358 ) C1356_=_C1359( C1356 C1359 ) \nC1356_=_C1360( C1356 C1360 ) C1356_=_C1361( C1356 C1361 ) C1356_=_C1362( C1356 C1362 ) C1356_=_C1363( C1356 C1363 ) C1356_=_C1364( C1356 C1364 ) C1356_=_C1365( C1356 C1365 ) \nC1356_=_C1366( C1356 C1366 ) C1356_=_C1367( C1356 C1367 ) C1356_=_C1368( C1356 C1368 ) C1356_=_C1369( C1356 C1369 ) C1356_=_C1370( C1356 C1370 ) C1356_=_C1371( C1356 C1371 ) \nC1356_=_C1372( C1356 C1372 ) C1356_=_C1373( C1356 C1373 ) C1356_=_C1374( C1356 C1374 ) C1356_=_C1375( C1356 C1375 ) C1356_=_C1376( C1356 C1376 ) C1356_=_C1377( C1356 C1377 ) \nC1357_=_C1358( C1357 C1358 ) C1357_=_C1359( C1357 C1359 ) C1357_=_C1360( C1357 C1360 ) C1357_=_C1361( C1357 C1361 ) C1357_=_C1362( C1357 C1362 ) C1357_=_C1363( C1357 C1363 ) \nC1357_=_C1364( C1357 C1364 ) C1357_=_C1365( C1357 C1365 ) C1357_=_C1366( C1357 C1366 ) C1357_=_C1367( C1357 C1367 ) C1357_=_C1368( C1357 C1368</w:t>
      </w:r>
    </w:p>
    <w:p>
      <w:pPr>
        <w:pStyle w:val="PreformattedText"/>
        <w:bidi w:val="0"/>
        <w:spacing w:before="0" w:after="0"/>
        <w:jc w:val="left"/>
        <w:rPr/>
      </w:pPr>
      <w:r>
        <w:rPr/>
        <w:t xml:space="preserve"> </w:t>
      </w:r>
      <w:r>
        <w:rPr/>
        <w:t>) C1357_=_C1369( C1357 C1369 ) \nC1357_=_C1370( C1357 C1370 ) C1357_=_C1371( C1357 C1371 ) C1357_=_C1372( C1357 C1372 ) C1357_=_C1373( C1357 C1373 ) C1357_=_C1374( C1357 C1374 ) C1357_=_C1375( C1357 C1375 ) \nC1357_=_C1376( C1357 C1376 ) C1357_=_C1377( C1357 C1377 ) C1357_=_C2188( C1357 C2188 ) C1358_=_C1359( C1358 C1359 ) C1358_=_C1360( C1358 C1360 ) C1358_=_C1361( C1358 C1361 ) \nC1358_=_C1362( C1358 C1362 ) C1358_=_C1363( C1358 C1363 ) C1358_=_C1364( C1358 C1364 ) C1358_=_C1365( C1358 C1365 ) C1358_=_C1366( C1358 C1366 ) C1358_=_C1367( C1358 C1367 ) \nC1358_=_C1368( C1358 C1368 ) C1358_=_C1369( C1358 C1369 ) C1358_=_C1370( C1358 C1370 ) C1358_=_C1371( C1358 C1371 ) C1358_=_C1372( C1358 C1372 ) C1358_=_C1373( C1358 C1373 ) \nC1358_=_C1374( C1358 C1374 ) C1358_=_C1375( C1358 C1375 ) C1358_=_C1376( C1358 C1376 ) C1358_=_C1377( C1358 C1377 ) C1358_=_C2468( C1358 C2468 ) C1359_=_C1360( C1359 C1360 ) \nC1359_=_C1361( C1359 C1361 ) C1359_=_C1362( C1359 C1362 ) C1359_=_C1363( C1359 C1363 ) C1359_=_C1364( C1359 C1364 ) C1359_=_C1365( C1359 C1365 ) C1359_=_C1366( C1359 C1366 ) \nC1359_=_C1367( C1359 C1367 ) C1359_=_C1368( C1359 C1368 ) C1359_=_C1369( C1359 C1369 ) C1359_=_C1370( C1359 C1370 ) C1359_=_C1371( C1359 C1371 ) C1359_=_C1372( C1359 C1372 ) \nC1359_=_C1373( C1359 C1373 ) C1359_=_C1374( C1359 C1374 ) C1359_=_C1375( C1359 C1375 ) C1359_=_C1376( C1359 C1376 ) C1359_=_C1377( C1359 C1377 ) C1360_=_C1361( C1360 C1361 ) \nC1360_=_C1362( C1360 C1362 ) C1360_=_C1363( C1360 C1363 ) C1360_=_C1364( C1360 C1364 ) C1360_=_C1365( C1360 C1365 ) C1360_=_C1366( C1360 C1366 ) C1360_=_C1367( C1360 C1367 ) \nC1360_=_C1368( C1360 C1368 ) C1360_=_C1369( C1360 C1369 ) C1360_=_C1370( C1360 C1370 ) C1360_=_C1371( C1360 C1371 ) C1360_=_C1372( C1360 C1372 ) C1360_=_C1373( C1360 C1373 ) \nC1360_=_C1374( C1360 C1374 ) C1360_=_C1375( C1360 C1375 ) C1360_=_C1376( C1360 C1376 ) C1360_=_C1377( C1360 C1377 ) C1361_=_C1362( C1361 C1362 ) C1361_=_C1363( C1361 C1363 ) \nC1361_=_C1364( C1361 C1364 ) C1361_=_C1365( C1361 C1365 ) C1361_=_C1366( C1361 C1366 ) C1361_=_C1367( C1361 C1367 ) C1361_=_C1368( C1361 C1368 ) C1361_=_C1369( C1361 C1369 ) \nC1361_=_C1370( C1361 C1370 ) C1361_=_C1371( C1361 C1371 ) C1361_=_C1372( C1361 C1372 ) C1361_=_C1373( C1361 C1373 ) C1361_=_C1374( C1361 C1374 ) C1361_=_C1375( C1361 C1375 ) \nC1361_=_C1376( C1361 C1376 ) C1361_=_C1377( C1361 C1377 ) C1361_=_C2853( C1361 C2853 ) C1362_=_C1363( C1362 C1363 ) C1362_=_C1364( C1362 C1364 ) C1362_=_C1365( C1362 C1365 ) \nC1362_=_C1366( C1362 C1366 ) C1362_=_C1367( C1362 C1367 ) C1362_=_C1368( C1362 C1368 ) C1362_=_C1369( C1362 C1369 ) C1362_=_C1370( C1362 C1370 ) C1362_=_C1371( C1362 C1371 ) \nC1362_=_C1372( C1362 C1372 ) C1362_=_C1373( C1362 C1373 ) C1362_=_C1374( C1362 C1374 ) C1362_=_C1375( C1362 C1375 ) C1362_=_C1376( C1362 C1376 ) C1362_=_C1377( C1362 C1377 ) \nC1362_=_C3066( C1362 C3066 ) C1363_=_C1364( C1363 C1364 ) C1363_=_C1365( C1363 C1365 ) C1363_=_C1366( C1363 C1366 ) C1363_=_C1367( C1363 C1367 ) C1363_=_C1368( C1363 C1368 ) \nC1363_=_C1369( C1363 C1369 ) C1363_=_C1370( C1363 C1370 ) C1363_=_C1371( C1363 C1371 ) C1363_=_C1372( C1363 C1372 ) C1363_=_C1373( C1363 C1373 ) C1363_=_C1374( C1363 C1374 ) \nC1363_=_C1375( C1363 C1375 ) C1363_=_C1376( C1363 C1376 ) C1363_=_C1377( C1363 C1377 ) C1364_=_C1365( C1364 C1365 ) C1364_=_C1366( C1364 C1366 ) C1364_=_C1367( C1364 C1367 ) \nC1364_=_C1368( C1364 C1368 ) C1364_=_C1369( C1364 C1369 ) C1364_=_C1370( C1364 C1370 ) C1364_=_C1371( C1364 C1371 ) C1364_=_C1372( C1364 C1372 ) C1364_=_C1373( C1364 C1373 ) \nC1364_=_C1374( C1364 C1374 ) C1364_=_C1375( C1364 C1375 ) C1364_=_C1376( C1364 C1376 ) C1364_=_C1377( C1364 C1377 ) C1365_=_C1366( C1365 C1366 ) C1365_=_C1367( C1365 C1367 ) \nC1365_=_C1368( C1365 C1368 ) C1365_=_C1369( C1365 C1369 ) C1365_=_C1370( C1365 C1370 ) C1365_=_C1371( C1365 C1371 ) C1365_=_C1372( C1365 C1372 ) C1365_=_C1373( C1365 C1373 ) \nC1365_=_C1374( C1365 C1374 ) C1365_=_C1375( C1365 C1375 ) C1365_=_C1376( C1365 C1376 ) C1365_=_C1377( C1365 C1377 ) C1365_=_C1391( C1365 C1391 ) C1365_=_C1723( C1365 C1723 ) \nC1365_=_C1824( C1365 C1824 ) C1365_=_C1915( C1365 C1915 ) C1365_=_C1973( C1365 C1973 ) C1365_=_C1990( C1365 C1990 ) C1365_=_C2009( C1365 C2009 ) C1365_=_C2188( C1365 C2188 ) \nC1365_=_C2292( C1365 C2292 ) C1365_=_C2447( C1365 C2447 ) C1365_=_C2468( C1365 C2468 ) C1365_=_C2803( C1365 C2803 ) C1365_=_C2853( C1365 C2853 ) C1365_=_C3005( C1365 C3005 ) \nC1365_=_C3066( C1365 C3066 ) C1365_=_C3126( C1365 C3126 ) C1365_=_C3298( C1365 C3298 ) C1365_=_C3326( C1365 C3326 ) C1365_=_C3327( C1365 C3327 ) C1365_=_C3328( C1365 C3328 ) \nC1365_=_C3329( C1365 C3329 ) C1365_=_C3330( C1365 C3330 ) C1365_=_C3331( C1365 C3331 ) C1365_=_C3332( C1365 C3332 ) C1365_=_C3333( C1365 C3333 ) C1365_=_C3334( C1365 C3334 ) \nC1366_=_C1367( C1366 C1367 ) C1366_=_C1368( C1366 C1368 ) C1366_=_C1369( C1366 C1369 ) C1366_=_C1370( C1366 C1370 ) C1366_=_C1371( C1366 C1371 ) C1366_=_C1372( C1366 C1372 ) \nC1366_=_C1373( C1366 C1373 ) C1366_=_C1374( C1366 C1374 ) C1366_=_C1375( C1366 C1375 ) C1366_=_C1376( C1366 C1376 ) C1366_=_C1377( C1366 C1377 ) C1366_=_C3328( C1366 C3328 ) \nC1367_=_C1368( C1367 C1368 ) C1367_=_C1369( C1367 C1369 ) C1367_=_C1370( C1367 C1370 ) C1367_=_C1371( C1367 C1371 ) C1367_=_C1372( C1367 C1372 ) C1367_=_C1373( C1367 C1373 ) \nC1367_=_C1374( C1367 C1374 ) C1367_=_C1375( C1367 C1375 ) C1367_=_C1376( C1367 C1376 ) C1367_=_C1377( C1367 C1377 ) C1368_=_C1369( C1368 C1369 ) C1368_=_C1370( C1368 C1370 ) \nC1368_=_C1371( C1368 C1371 ) C1368_=_C1372( C1368 C1372 ) C1368_=_C1373( C1368 C1373 ) C1368_=_C1374( C1368 C1374 ) C1368_=_C1375( C1368 C1375 ) C1368_=_C1376( C1368 C1376 ) \nC1368_=_C1377( C1368 C1377 ) C1369_=_C1370( C1369 C1370 ) C1369_=_C1371( C1369 C1371 ) C1369_=_C1372( C1369 C1372 ) C1369_=_C1373( C1369 C1373 ) C1369_=_C1374( C1369 C1374 ) \nC1369_=_C1375( C1369 C1375 ) C1369_=_C1376( C1369 C1376 ) C1369_=_C1377( C1369 C1377 ) C1370_=_C1371( C1370 C1371 ) C1370_=_C1372( C1370 C1372 ) C1370_=_C1373( C1370 C1373 ) \nC1370_=_C1374( C1370 C1374 ) C1370_=_C1375( C1370 C1375 ) C1370_=_C1376( C1370 C1376 ) C1370_=_C1377( C1370 C1377 ) C1371_=_C1372( C1371 C1372 ) C1371_=_C1373( C1371 C1373 ) \nC1371_=_C1374( C1371 C1374 ) C1371_=_C1375( C1371 C1375 ) C1371_=_C1376( C1371 C1376 ) C1371_=_C1377( C1371 C1377 ) C1371_=_C3332( C1371 C3332 ) C1372_=_C1373( C1372 C1373 ) \nC1372_=_C1374( C1372 C1374 ) C1372_=_C1375( C1372 C1375 ) C1372_=_C1376( C1372 C1376 ) C1372_=_C1377( C1372 C1377 ) C1373_=_C1374( C1373 C1374 ) C1373_=_C1375( C1373 C1375 ) \nC1373_=_C1376( C1373 C1376 ) C1373_=_C1377( C1373 C1377 ) C1374_=_C1375( C1374 C1375 ) C1374_=_C1376( C1374 C1376 ) C1374_=_C1377( C1374 C1377 ) C1375_=_C1376( C1375 C1376 ) \nC1375_=_C1377( C1375 C1377 ) C1376_=_C1377( C1376 C1377 ) C1391_=_C1723( C1391 C1723 ) C1391_=_C1824( C1391 C1824 ) C1391_=_C1915( C1391 C1915 ) C1391_=_C1973( C1391 C1973 ) \nC1391_=_C1990( C1391 C1990 ) C1391_=_C2009( C1391 C2009 ) C1391_=_C2188( C1391 C2188 ) C1391_=_C2292( C1391 C2292 ) C1391_=_C2447( C1391 C2447 ) C1391_=_C2468( C1391 C2468 ) \nC1391_=_C2803( C1391 C2803 ) C1391_=_C2853( C1391 C2853 ) C1391_=_C3005( C1391 C3005 ) C1391_=_C3066( C1391 C3066 ) C1391_=_C3126( C1391 C3126 ) C1391_=_C3298( C1391 C3298 ) \nC1391_=_C3326( C1391 C3326 ) C1391_=_C3327( C1391 C3327 ) C1391_=_C3328( C1391 C3328 ) C1391_=_C3329( C1391 C3329 ) C1391_=_C3330( C1391 C3330 ) C1391_=_C3331( C1391 C3331 ) \nC1391_=_C3332( C1391 C3332 ) C1391_=_C3333( C1391 C3333 ) C1391_=_C3334( C1391 C3334 ) C1723_=_C1824( C1723 C1824 ) C1723_=_C1915( C1723 C1915 ) C1723_=_C1973( C1723 C1973 ) \nC1723_=_C1990( C1723 C1990 ) C1723_=_C2009( C1723 C2009 ) C1723_=_C2188( C1723 C2188 ) C1723_=_C2292( C1723 C2292 ) C1723_=_C2447( C1723 C2447 ) C1723_=_C2468( C1723 C2468 ) \nC1723_=_C2803( C1723 C2803 ) C1723_=_C2853( C1723 C2853 ) C1723_=_C3005( C1723 C3005 ) C1723_=_C3066( C1723 C3066 ) C1723_=_C3126( C1723 C3126 ) C1723_=_C3298( C1723 C3298 ) \nC1723_=_C3326( C1723 C3326 ) C1723_=_C3327( C1723 C3327 ) C1723_=_C3328( C1723 C3328 ) C1723_=_C3329( C1723 C3329 ) C1723_=_C3330( C1723 C3330 ) C1723_=_C3331( C1723 C3331 ) \nC1723_=_C3332( C1723 C3332 ) C1723_=_C3333( C1723 C3333 ) C1723_=_C3334( C1723 C3334 ) C1824_=_C1915( C1824 C1915 ) C1824_=_C1973( C1824 C1973 ) C1824_=_C1990( C1824 C1990 ) \nC1824_=_C2009( C1824 C2009 ) C1824_=_C2188( C1824 C2188 ) C1824_=_C2292( C1824 C2292 ) C1824_=_C2447( C1824 C2447 ) C1824_=_C2468( C1824 C2468 ) C1824_=_C2803( C1824 C2803 ) \nC1824_=_C2853( C1824 C2853 ) C1824_=_C3005( C1824 C3005 ) C1824_=_C3066( C1824 C3066 ) C1824_=_C3126( C1824 C3126 ) C1824_=_C3298( C1824 C3298 ) C1824_=_C3326( C1824 C3326 ) \nC1824_=_C3327( C1824 C3327 ) C1824_=_C3328( C1824 C3328 ) C1824_=_C3329( C1824 C3329 ) C1824_=_C3330( C1824 C3330 ) C1824_=_C3331( C1824 C3331 ) C1824_=_C3332( C1824 C3332 ) \nC1824_=_C3333( C1824 C3333 ) C1824_=_C3334( C1824 C3334 ) C1915_=_C1973( C1915 C1973 ) C1915_=_C1990( C1915 C1990 ) C1915_=_C2009( C1915 C2009 ) C1915_=_C2188( C1915 C2188 ) \nC1915_=_C2292( C1915 C2292 ) C1915_=_C2447( C1915 C2447 ) C1915_=_C2468( C1915 C2468 ) C1915_=_C2803( C1915 C2803 ) C1915_=_C2853( C1915 C2853 ) C1915_=_C3005( C1915 C3005 ) \nC1915_=_C3066( C1915 C3066 ) C1915_=_C3126( C1915 C3126 ) C1915_=_C3298( C1915 C3298 ) C1915_=_C3326( C1915 C3326 ) C1915_=_C3327( C1915 C3327 ) C1915_=_C3328( C1915 C3328 ) \nC1915_=_C3329( C1915 C3329 ) C1915_=_C3330( C1915 C3330 ) C1915_=_C3331( C1915 C3331 ) C1915_=_C3332( C1915 C3332 ) C1915_=_C3333( C1915 C3333 ) C1915_=_C3334( C1915 C3334 ) \nC1973_=_C1990( C1973 C1990 ) C1973_=_C2009( C1973 C2009 ) C1973_=_C2188( C1973 C2188 ) C1973_=_C2292( C1973 C2292 ) C1973_=_C2447( C1973 C2447 ) C1973_=_C2468( C1973 C2468 ) \nC1973_=_C2803( C1973 C2803 ) C1973_=_C2853( C1973 C2853 ) C1973_=_C3005( C1973 C3005 ) C1973_=_C3066( C1973 C3066 ) C1973_=_C3126( C1973 C3126 ) C1973_=_C3298( C1973 C3298 ) \nC1973_=_C3326(</w:t>
      </w:r>
    </w:p>
    <w:p>
      <w:pPr>
        <w:pStyle w:val="PreformattedText"/>
        <w:bidi w:val="0"/>
        <w:spacing w:before="0" w:after="0"/>
        <w:jc w:val="left"/>
        <w:rPr/>
      </w:pPr>
      <w:r>
        <w:rPr/>
        <w:t xml:space="preserve"> </w:t>
      </w:r>
      <w:r>
        <w:rPr/>
        <w:t>C1973 C3326 ) C1973_=_C3327( C1973 C3327 ) C1973_=_C3328( C1973 C3328 ) C1973_=_C3329( C1973 C3329 ) C1973_=_C3330( C1973 C3330 ) C1973_=_C3331( C1973 C3331 ) \nC1973_=_C3332( C1973 C3332 ) C1973_=_C3333( C1973 C3333 ) C1973_=_C3334( C1973 C3334 ) C1990_=_C2009( C1990 C2009 ) C1990_=_C2188( C1990 C2188 ) C1990_=_C2292( C1990 C2292 ) \nC1990_=_C2447( C1990 C2447 ) C1990_=_C2468( C1990 C2468 ) C1990_=_C2803( C1990 C2803 ) C1990_=_C2853( C1990 C2853 ) C1990_=_C3005( C1990 C3005 ) C1990_=_C3066( C1990 C3066 ) \nC1990_=_C3126( C1990 C3126 ) C1990_=_C3298( C1990 C3298 ) C1990_=_C3326( C1990 C3326 ) C1990_=_C3327( C1990 C3327 ) C1990_=_C3328( C1990 C3328 ) C1990_=_C3329( C1990 C3329 ) \nC1990_=_C3330( C1990 C3330 ) C1990_=_C3331( C1990 C3331 ) C1990_=_C3332( C1990 C3332 ) C1990_=_C3333( C1990 C3333 ) C1990_=_C3334( C1990 C3334 ) C2009_=_C2188( C2009 C2188 ) \nC2009_=_C2292( C2009 C2292 ) C2009_=_C2447( C2009 C2447 ) C2009_=_C2468( C2009 C2468 ) C2009_=_C2803( C2009 C2803 ) C2009_=_C2853( C2009 C2853 ) C2009_=_C3005( C2009 C3005 ) \nC2009_=_C3066( C2009 C3066 ) C2009_=_C3126( C2009 C3126 ) C2009_=_C3298( C2009 C3298 ) C2009_=_C3326( C2009 C3326 ) C2009_=_C3327( C2009 C3327 ) C2009_=_C3328( C2009 C3328 ) \nC2009_=_C3329( C2009 C3329 ) C2009_=_C3330( C2009 C3330 ) C2009_=_C3331( C2009 C3331 ) C2009_=_C3332( C2009 C3332 ) C2009_=_C3333( C2009 C3333 ) C2009_=_C3334( C2009 C3334 ) \nC2188_=_C2292( C2188 C2292 ) C2188_=_C2447( C2188 C2447 ) C2188_=_C2468( C2188 C2468 ) C2188_=_C2803( C2188 C2803 ) C2188_=_C2853( C2188 C2853 ) C2188_=_C3005( C2188 C3005 ) \nC2188_=_C3066( C2188 C3066 ) C2188_=_C3126( C2188 C3126 ) C2188_=_C3298( C2188 C3298 ) C2188_=_C3326( C2188 C3326 ) C2188_=_C3327( C2188 C3327 ) C2188_=_C3328( C2188 C3328 ) \nC2188_=_C3329( C2188 C3329 ) C2188_=_C3330( C2188 C3330 ) C2188_=_C3331( C2188 C3331 ) C2188_=_C3332( C2188 C3332 ) C2188_=_C3333( C2188 C3333 ) C2188_=_C3334( C2188 C3334 ) \nC2292_=_C2447( C2292 C2447 ) C2292_=_C2468( C2292 C2468 ) C2292_=_C2803( C2292 C2803 ) C2292_=_C2853( C2292 C2853 ) C2292_=_C3005( C2292 C3005 ) C2292_=_C3066( C2292 C3066 ) \nC2292_=_C3126( C2292 C3126 ) C2292_=_C3298( C2292 C3298 ) C2292_=_C3326( C2292 C3326 ) C2292_=_C3327( C2292 C3327 ) C2292_=_C3328( C2292 C3328 ) C2292_=_C3329( C2292 C3329 ) \nC2292_=_C3330( C2292 C3330 ) C2292_=_C3331( C2292 C3331 ) C2292_=_C3332( C2292 C3332 ) C2292_=_C3333( C2292 C3333 ) C2292_=_C3334( C2292 C3334 ) C2447_=_C2468( C2447 C2468 ) \nC2447_=_C2803( C2447 C2803 ) C2447_=_C2853( C2447 C2853 ) C2447_=_C3005( C2447 C3005 ) C2447_=_C3066( C2447 C3066 ) C2447_=_C3126( C2447 C3126 ) C2447_=_C3298( C2447 C3298 ) \nC2447_=_C3326( C2447 C3326 ) C2447_=_C3327( C2447 C3327 ) C2447_=_C3328( C2447 C3328 ) C2447_=_C3329( C2447 C3329 ) C2447_=_C3330( C2447 C3330 ) C2447_=_C3331( C2447 C3331 ) \nC2447_=_C3332( C2447 C3332 ) C2447_=_C3333( C2447 C3333 ) C2447_=_C3334( C2447 C3334 ) C2468_=_C2803( C2468 C2803 ) C2468_=_C2853( C2468 C2853 ) C2468_=_C3005( C2468 C3005 ) \nC2468_=_C3066( C2468 C3066 ) C2468_=_C3126( C2468 C3126 ) C2468_=_C3298( C2468 C3298 ) C2468_=_C3326( C2468 C3326 ) C2468_=_C3327( C2468 C3327 ) C2468_=_C3328( C2468 C3328 ) \nC2468_=_C3329( C2468 C3329 ) C2468_=_C3330( C2468 C3330 ) C2468_=_C3331( C2468 C3331 ) C2468_=_C3332( C2468 C3332 ) C2468_=_C3333( C2468 C3333 ) C2468_=_C3334( C2468 C3334 ) \nC2803_=_C2853( C2803 C2853 ) C2803_=_C3005( C2803 C3005 ) C2803_=_C3066( C2803 C3066 ) C2803_=_C3126( C2803 C3126 ) C2803_=_C3298( C2803 C3298 ) C2803_=_C3326( C2803 C3326 ) \nC2803_=_C3327( C2803 C3327 ) C2803_=_C3328( C2803 C3328 ) C2803_=_C3329( C2803 C3329 ) C2803_=_C3330( C2803 C3330 ) C2803_=_C3331( C2803 C3331 ) C2803_=_C3332( C2803 C3332 ) \nC2803_=_C3333( C2803 C3333 ) C2803_=_C3334( C2803 C3334 ) C2853_=_C3005( C2853 C3005 ) C2853_=_C3066( C2853 C3066 ) C2853_=_C3126( C2853 C3126 ) C2853_=_C3298( C2853 C3298 ) \nC2853_=_C3326( C2853 C3326 ) C2853_=_C3327( C2853 C3327 ) C2853_=_C3328( C2853 C3328 ) C2853_=_C3329( C2853 C3329 ) C2853_=_C3330( C2853 C3330 ) C2853_=_C3331( C2853 C3331 ) \nC2853_=_C3332( C2853 C3332 ) C2853_=_C3333( C2853 C3333 ) C2853_=_C3334( C2853 C3334 ) C3005_=_C3066( C3005 C3066 ) C3005_=_C3126( C3005 C3126 ) C3005_=_C3298( C3005 C3298 ) \nC3005_=_C3326( C3005 C3326 ) C3005_=_C3327( C3005 C3327 ) C3005_=_C3328( C3005 C3328 ) C3005_=_C3329( C3005 C3329 ) C3005_=_C3330( C3005 C3330 ) C3005_=_C3331( C3005 C3331 ) \nC3005_=_C3332( C3005 C3332 ) C3005_=_C3333( C3005 C3333 ) C3005_=_C3334( C3005 C3334 ) C3066_=_C3126( C3066 C3126 ) C3066_=_C3298( C3066 C3298 ) C3066_=_C3326( C3066 C3326 ) \nC3066_=_C3327( C3066 C3327 ) C3066_=_C3328( C3066 C3328 ) C3066_=_C3329( C3066 C3329 ) C3066_=_C3330( C3066 C3330 ) C3066_=_C3331( C3066 C3331 ) C3066_=_C3332( C3066 C3332 ) \nC3066_=_C3333( C3066 C3333 ) C3066_=_C3334( C3066 C3334 ) C3126_=_C3298( C3126 C3298 ) C3126_=_C3326( C3126 C3326 ) C3126_=_C3327( C3126 C3327 ) C3126_=_C3328( C3126 C3328 ) \nC3126_=_C3329( C3126 C3329 ) C3126_=_C3330( C3126 C3330 ) C3126_=_C3331( C3126 C3331 ) C3126_=_C3332( C3126 C3332 ) C3126_=_C3333( C3126 C3333 ) C3126_=_C3334( C3126 C3334 ) \nC3298_=_C3326( C3298 C3326 ) C3298_=_C3327( C3298 C3327 ) C3298_=_C3328( C3298 C3328 ) C3298_=_C3329( C3298 C3329 ) C3298_=_C3330( C3298 C3330 ) C3298_=_C3331( C3298 C3331 ) \nC3298_=_C3332( C3298 C3332 ) C3298_=_C3333( C3298 C3333 ) C3298_=_C3334( C3298 C3334 ) C3326_=_C3327( C3326 C3327 ) C3326_=_C3328( C3326 C3328 ) C3326_=_C3329( C3326 C3329 ) \nC3326_=_C3330( C3326 C3330 ) C3326_=_C3331( C3326 C3331 ) C3326_=_C3332( C3326 C3332 ) C3326_=_C3333( C3326 C3333 ) C3326_=_C3334( C3326 C3334 ) C3327_=_C3328( C3327 C3328 ) \nC3327_=_C3329( C3327 C3329 ) C3327_=_C3330( C3327 C3330 ) C3327_=_C3331( C3327 C3331 ) C3327_=_C3332( C3327 C3332 ) C3327_=_C3333( C3327 C3333 ) C3327_=_C3334( C3327 C3334 ) \nC3328_=_C3329( C3328 C3329 ) C3328_=_C3330( C3328 C3330 ) C3328_=_C3331( C3328 C3331 ) C3328_=_C3332( C3328 C3332 ) C3328_=_C3333( C3328 C3333 ) C3328_=_C3334( C3328 C3334 ) \nC3329_=_C3330( C3329 C3330 ) C3329_=_C3331( C3329 C3331 ) C3329_=_C3332( C3329 C3332 ) C3329_=_C3333( C3329 C3333 ) C3329_=_C3334( C3329 C3334 ) C3330_=_C3331( C3330 C3331 ) \nC3330_=_C3332( C3330 C3332 ) C3330_=_C3333( C3330 C3333 ) C3330_=_C3334( C3330 C3334 ) C3331_=_C3332( C3331 C3332 ) C3331_=_C3333( C3331 C3333 ) C3331_=_C3334( C3331 C3334 ) \nC3332_=_C3333( C3332 C3333 ) C3332_=_C3334( C3332 C3334 ) C3333_=_C3334( C3333 C3334 ) "];124-&gt;189[label="54: C631 C851 C1351 C1352 C1353 \nC1354 C1355 C1356 C1357 C1358 C1359 \nC1360 C1361 C1362 C1363 C1364 C1366 \nC1367 C1368 C1369 C1370 C1371 C1372 \nC1373 C1374 C1375 C1376 C1377 C1391 \nC1723 C1824 C1915 C1973 C1990 C2009 \nC2188 C2292 C2447 C2468 C2803 C2853 \nC3005 C3066 C3126 C3298 C3326 C3327 \nC3328 C3329 C3330 C3331 C3332 C3333 \nC3334 \n710: C631_=_C1351 ,C631_=_C1352 ,C631_=_C1353 ,C631_=_C1354 ,C631_=_C1355 ,\nC631_=_C1356 ,C631_=_C1357 ,C631_=_C1358 ,C631_=_C1359 ,C631_=_C1360 ,C631_=_C1361 ,\nC631_=_C1362 ,C631_=_C1363 ,C631_=_C1364 ,C631_=_C1366 ,C631_=_C1367 ,C631_=_C1368 ,\nC631_=_C1369 ,C631_=_C1370 ,C631_=_C1371 ,C631_=_C1372 ,C631_=_C1373 ,C631_=_C1374 ,\nC631_=_C1375 ,C631_=_C1376 ,C631_=_C1377 ,C851_=_C1391 ,C851_=_C1723 ,C851_=_C1824 ,\nC851_=_C1915 ,C851_=_C1973 ,C851_=_C1990 ,C851_=_C2009 ,C851_=_C2188 ,C851_=_C2292 ,\nC851_=_C2447 ,C851_=_C2468 ,C851_=_C2803 ,C851_=_C2853 ,C851_=_C3005 ,C851_=_C3066 ,\nC851_=_C3126 ,C851_=_C3298 ,C851_=_C3326 ,C851_=_C3327 ,C851_=_C3328 ,C851_=_C3329 ,\nC851_=_C3330 ,C851_=_C3331 ,C851_=_C3332 ,C851_=_C3333 ,C851_=_C3334 ,C1351_=_C1352 ,\nC1351_=_C1353 ,C1351_=_C1354 ,C1351_=_C1355 ,C1351_=_C1356 ,C1351_=_C1357 ,C1351_=_C1358 ,\nC1351_=_C1359 ,C1351_=_C1360 ,C1351_=_C1361 ,C1351_=_C1362 ,C1351_=_C1363 ,C1351_=_C1364 ,\nC1351_=_C1366 ,C1351_=_C1367 ,C1351_=_C1368 ,C1351_=_C1369 ,C1351_=_C1370 ,C1351_=_C1371 ,\nC1351_=_C1372 ,C1351_=_C1373 ,C1351_=_C1374 ,C1351_=_C1375 ,C1351_=_C1376 ,C1351_=_C1377 ,\nC1351_=_C1391 ,C1352_=_C1353 ,C1352_=_C1354 ,C1352_=_C1355 ,C1352_=_C1356 ,C1352_=_C1357 ,\nC1352_=_C1358 ,C1352_=_C1359 ,C1352_=_C1360 ,C1352_=_C1361 ,C1352_=_C1362 ,C1352_=_C1363 ,\nC1352_=_C1364 ,C1352_=_C1366 ,C1352_=_C1367 ,C1352_=_C1368 ,C1352_=_C1369 ,C1352_=_C1370 ,\nC1352_=_C1371 ,C1352_=_C1372 ,C1352_=_C1373 ,C1352_=_C1374 ,C1352_=_C1375 ,C1352_=_C1376 ,\nC1352_=_C1377 ,C1353_=_C1354 ,C1353_=_C1355 ,C1353_=_C1356 ,C1353_=_C1357 ,C1353_=_C1358 ,\nC1353_=_C1359 ,C1353_=_C1360 ,C1353_=_C1361 ,C1353_=_C1362 ,C1353_=_C1363 ,C1353_=_C1364 ,\nC1353_=_C1366 ,C1353_=_C1367 ,C1353_=_C1368 ,C1353_=_C1369 ,C1353_=_C1370 ,C1353_=_C1371 ,\nC1353_=_C1372 ,C1353_=_C1373 ,C1353_=_C1374 ,C1353_=_C1375 ,C1353_=_C1376 ,C1353_=_C1377 ,\nC1354_=_C1355 ,C1354_=_C1356 ,C1354_=_C1357 ,C1354_=_C1358 ,C1354_=_C1359 ,C1354_=_C1360 ,\nC1354_=_C1361 ,C1354_=_C1362 ,C1354_=_C1363 ,C1354_=_C1364 ,C1354_=_C1366 ,C1354_=_C1367 ,\nC1354_=_C1368 ,C1354_=_C1369 ,C1354_=_C1370 ,C1354_=_C1371 ,C1354_=_C1372 ,C1354_=_C1373 ,\nC1354_=_C1374 ,C1354_=_C1375 ,C1354_=_C1376 ,C1354_=_C1377 ,C1354_=_C1973 ,C1355_=_C1356 ,\nC1355_=_C1357 ,C1355_=_C1358 ,C1355_=_C1359 ,C1355_=_C1360 ,C1355_=_C1361 ,C1355_=_C1362 ,\nC1355_=_C1363 ,C1355_=_C1364 ,C1355_=_C1366 ,C1355_=_C1367 ,C1355_=_C1368 ,C1355_=_C1369 ,\nC1355_=_C1370 ,C1355_=_C1371 ,C1355_=_C1372 ,C1355_=_C1373 ,C1355_=_C1374 ,C1355_=_C1375 ,\nC1355_=_C1376 ,C1355_=_C1377 ,C1356_=_C1357 ,C1356_=_C1358 ,C1356_=_C1359 ,C1356_=_C1360 ,\nC1356_=_C1361 ,C1356_=_C1362 ,C1356_=_C1363 ,C1356_=_C1364 ,C1356_=_C1366 ,C1356_=_C1367 ,\nC1356_=_C1368 ,C1356_=_C1369 ,C1356_=_C1370 ,C1356_=_C1371 ,C1356_=_C1372 ,C1356_=_C1373 ,\nC1356_=_C1374 ,C1356_=_C1375 ,C1356_=_C1376 ,C1356_=_C1377 ,C1357_=_C1358 ,C1357_=_C1359 ,\nC1357_=_C1360 ,C1357_=_C1361 ,C1357_=_C1362 ,C1357_=_C1363 ,C1357_=_C1364 ,C1357_=_C1366 ,\nC1357_=_C1367 ,C1357_=_C1368 ,C1357_=_C1369 ,C1357_=_C1370 ,C1357_=_C1371 ,C1357_=_C1372 ,\nC1357_=_C1373 ,C1357_=_C1374 ,C1357_=_C1375 ,C1357_=_C1376 ,C1357_=_C1377</w:t>
      </w:r>
    </w:p>
    <w:p>
      <w:pPr>
        <w:pStyle w:val="PreformattedText"/>
        <w:bidi w:val="0"/>
        <w:spacing w:before="0" w:after="0"/>
        <w:jc w:val="left"/>
        <w:rPr/>
      </w:pPr>
      <w:r>
        <w:rPr/>
        <w:t xml:space="preserve"> </w:t>
      </w:r>
      <w:r>
        <w:rPr/>
        <w:t>,C1357_=_C2188 ,\nC1358_=_C1359 ,C1358_=_C1360 ,C1358_=_C1361 ,C1358_=_C1362 ,C1358_=_C1363 ,C1358_=_C1364 ,\nC1358_=_C1366 ,C1358_=_C1367 ,C1358_=_C1368 ,C1358_=_C1369 ,C1358_=_C1370 ,C1358_=_C1371 ,\nC1358_=_C1372 ,C1358_=_C1373 ,C1358_=_C1374 ,C1358_=_C1375 ,C1358_=_C1376 ,C1358_=_C1377 ,\nC1358_=_C2468 ,C1359_=_C1360 ,C1359_=_C1361 ,C1359_=_C1362 ,C1359_=_C1363 ,C1359_=_C1364 ,\nC1359_=_C1366 ,C1359_=_C1367 ,C1359_=_C1368 ,C1359_=_C1369 ,C1359_=_C1370 ,C1359_=_C1371 ,\nC1359_=_C1372 ,C1359_=_C1373 ,C1359_=_C1374 ,C1359_=_C1375 ,C1359_=_C1376 ,C1359_=_C1377 ,\nC1360_=_C1361 ,C1360_=_C1362 ,C1360_=_C1363 ,C1360_=_C1364 ,C1360_=_C1366 ,C1360_=_C1367 ,\nC1360_=_C1368 ,C1360_=_C1369 ,C1360_=_C1370 ,C1360_=_C1371 ,C1360_=_C1372 ,C1360_=_C1373 ,\nC1360_=_C1374 ,C1360_=_C1375 ,C1360_=_C1376 ,C1360_=_C1377 ,C1361_=_C1362 ,C1361_=_C1363 ,\nC1361_=_C1364 ,C1361_=_C1366 ,C1361_=_C1367 ,C1361_=_C1368 ,C1361_=_C1369 ,C1361_=_C1370 ,\nC1361_=_C1371 ,C1361_=_C1372 ,C1361_=_C1373 ,C1361_=_C1374 ,C1361_=_C1375 ,C1361_=_C1376 ,\nC1361_=_C1377 ,C1361_=_C2853 ,C1362_=_C1363 ,C1362_=_C1364 ,C1362_=_C1366 ,C1362_=_C1367 ,\nC1362_=_C1368 ,C1362_=_C1369 ,C1362_=_C1370 ,C1362_=_C1371 ,C1362_=_C1372 ,C1362_=_C1373 ,\nC1362_=_C1374 ,C1362_=_C1375 ,C1362_=_C1376 ,C1362_=_C1377 ,C1362_=_C3066 ,C1363_=_C1364 ,\nC1363_=_C1366 ,C1363_=_C1367 ,C1363_=_C1368 ,C1363_=_C1369 ,C1363_=_C1370 ,C1363_=_C1371 ,\nC1363_=_C1372 ,C1363_=_C1373 ,C1363_=_C1374 ,C1363_=_C1375 ,C1363_=_C1376 ,C1363_=_C1377 ,\nC1364_=_C1366 ,C1364_=_C1367 ,C1364_=_C1368 ,C1364_=_C1369 ,C1364_=_C1370 ,C1364_=_C1371 ,\nC1364_=_C1372 ,C1364_=_C1373 ,C1364_=_C1374 ,C1364_=_C1375 ,C1364_=_C1376 ,C1364_=_C1377 ,\nC1366_=_C1367 ,C1366_=_C1368 ,C1366_=_C1369 ,C1366_=_C1370 ,C1366_=_C1371 ,C1366_=_C1372 ,\nC1366_=_C1373 ,C1366_=_C1374 ,C1366_=_C1375 ,C1366_=_C1376 ,C1366_=_C1377 ,C1366_=_C3328 ,\nC1367_=_C1368 ,C1367_=_C1369 ,C1367_=_C1370 ,C1367_=_C1371 ,C1367_=_C1372 ,C1367_=_C1373 ,\nC1367_=_C1374 ,C1367_=_C1375 ,C1367_=_C1376 ,C1367_=_C1377 ,C1368_=_C1369 ,C1368_=_C1370 ,\nC1368_=_C1371 ,C1368_=_C1372 ,C1368_=_C1373 ,C1368_=_C1374 ,C1368_=_C1375 ,C1368_=_C1376 ,\nC1368_=_C1377 ,C1369_=_C1370 ,C1369_=_C1371 ,C1369_=_C1372 ,C1369_=_C1373 ,C1369_=_C1374 ,\nC1369_=_C1375 ,C1369_=_C1376 ,C1369_=_C1377 ,C1370_=_C1371 ,C1370_=_C1372 ,C1370_=_C1373 ,\nC1370_=_C1374 ,C1370_=_C1375 ,C1370_=_C1376 ,C1370_=_C1377 ,C1371_=_C1372 ,C1371_=_C1373 ,\nC1371_=_C1374 ,C1371_=_C1375 ,C1371_=_C1376 ,C1371_=_C1377 ,C1371_=_C3332 ,C1372_=_C1373 ,\nC1372_=_C1374 ,C1372_=_C1375 ,C1372_=_C1376 ,C1372_=_C1377 ,C1373_=_C1374 ,C1373_=_C1375 ,\nC1373_=_C1376 ,C1373_=_C1377 ,C1374_=_C1375 ,C1374_=_C1376 ,C1374_=_C1377 ,C1375_=_C1376 ,\nC1375_=_C1377 ,C1376_=_C1377 ,C1391_=_C1723 ,C1391_=_C1824 ,C1391_=_C1915 ,C1391_=_C1973 ,\nC1391_=_C1990 ,C1391_=_C2009 ,C1391_=_C2188 ,C1391_=_C2292 ,C1391_=_C2447 ,C1391_=_C2468 ,\nC1391_=_C2803 ,C1391_=_C2853 ,C1391_=_C3005 ,C1391_=_C3066 ,C1391_=_C3126 ,C1391_=_C3298 ,\nC1391_=_C3326 ,C1391_=_C3327 ,C1391_=_C3328 ,C1391_=_C3329 ,C1391_=_C3330 ,C1391_=_C3331 ,\nC1391_=_C3332 ,C1391_=_C3333 ,C1391_=_C3334 ,C1723_=_C1824 ,C1723_=_C1915 ,C1723_=_C1973 ,\nC1723_=_C1990 ,C1723_=_C2009 ,C1723_=_C2188 ,C1723_=_C2292 ,C1723_=_C2447 ,C1723_=_C2468 ,\nC1723_=_C2803 ,C1723_=_C2853 ,C1723_=_C3005 ,C1723_=_C3066 ,C1723_=_C3126 ,C1723_=_C3298 ,\nC1723_=_C3326 ,C1723_=_C3327 ,C1723_=_C3328 ,C1723_=_C3329 ,C1723_=_C3330 ,C1723_=_C3331 ,\nC1723_=_C3332 ,C1723_=_C3333 ,C1723_=_C3334 ,C1824_=_C1915 ,C1824_=_C1973 ,C1824_=_C1990 ,\nC1824_=_C2009 ,C1824_=_C2188 ,C1824_=_C2292 ,C1824_=_C2447 ,C1824_=_C2468 ,C1824_=_C2803 ,\nC1824_=_C2853 ,C1824_=_C3005 ,C1824_=_C3066 ,C1824_=_C3126 ,C1824_=_C3298 ,C1824_=_C3326 ,\nC1824_=_C3327 ,C1824_=_C3328 ,C1824_=_C3329 ,C1824_=_C3330 ,C1824_=_C3331 ,C1824_=_C3332 ,\nC1824_=_C3333 ,C1824_=_C3334 ,C1915_=_C1973 ,C1915_=_C1990 ,C1915_=_C2009 ,C1915_=_C2188 ,\nC1915_=_C2292 ,C1915_=_C2447 ,C1915_=_C2468 ,C1915_=_C2803 ,C1915_=_C2853 ,C1915_=_C3005 ,\nC1915_=_C3066 ,C1915_=_C3126 ,C1915_=_C3298 ,C1915_=_C3326 ,C1915_=_C3327 ,C1915_=_C3328 ,\nC1915_=_C3329 ,C1915_=_C3330 ,C1915_=_C3331 ,C1915_=_C3332 ,C1915_=_C3333 ,C1915_=_C3334 ,\nC1973_=_C1990 ,C1973_=_C2009 ,C1973_=_C2188 ,C1973_=_C2292 ,C1973_=_C2447 ,C1973_=_C2468 ,\nC1973_=_C2803 ,C1973_=_C2853 ,C1973_=_C3005 ,C1973_=_C3066 ,C1973_=_C3126 ,C1973_=_C3298 ,\nC1973_=_C3326 ,C1973_=_C3327 ,C1973_=_C3328 ,C1973_=_C3329 ,C1973_=_C3330 ,C1973_=_C3331 ,\nC1973_=_C3332 ,C1973_=_C3333 ,C1973_=_C3334 ,C1990_=_C2009 ,C1990_=_C2188 ,C1990_=_C2292 ,\nC1990_=_C2447 ,C1990_=_C2468 ,C1990_=_C2803 ,C1990_=_C2853 ,C1990_=_C3005 ,C1990_=_C3066 ,\nC1990_=_C3126 ,C1990_=_C3298 ,C1990_=_C3326 ,C1990_=_C3327 ,C1990_=_C3328 ,C1990_=_C3329 ,\nC1990_=_C3330 ,C1990_=_C3331 ,C1990_=_C3332 ,C1990_=_C3333 ,C1990_=_C3334 ,C2009_=_C2188 ,\nC2009_=_C2292 ,C2009_=_C2447 ,C2009_=_C2468 ,C2009_=_C2803 ,C2009_=_C2853 ,C2009_=_C3005 ,\nC2009_=_C3066 ,C2009_=_C3126 ,C2009_=_C3298 ,C2009_=_C3326 ,C2009_=_C3327 ,C2009_=_C3328 ,\nC2009_=_C3329 ,C2009_=_C3330 ,C2009_=_C3331 ,C2009_=_C3332 ,C2009_=_C3333 ,C2009_=_C3334 ,\nC2188_=_C2292 ,C2188_=_C2447 ,C2188_=_C2468 ,C2188_=_C2803 ,C2188_=_C2853 ,C2188_=_C3005 ,\nC2188_=_C3066 ,C2188_=_C3126 ,C2188_=_C3298 ,C2188_=_C3326 ,C2188_=_C3327 ,C2188_=_C3328 ,\nC2188_=_C3329 ,C2188_=_C3330 ,C2188_=_C3331 ,C2188_=_C3332 ,C2188_=_C3333 ,C2188_=_C3334 ,\nC2292_=_C2447 ,C2292_=_C2468 ,C2292_=_C2803 ,C2292_=_C2853 ,C2292_=_C3005 ,C2292_=_C3066 ,\nC2292_=_C3126 ,C2292_=_C3298 ,C2292_=_C3326 ,C2292_=_C3327 ,C2292_=_C3328 ,C2292_=_C3329 ,\nC2292_=_C3330 ,C2292_=_C3331 ,C2292_=_C3332 ,C2292_=_C3333 ,C2292_=_C3334 ,C2447_=_C2468 ,\nC2447_=_C2803 ,C2447_=_C2853 ,C2447_=_C3005 ,C2447_=_C3066 ,C2447_=_C3126 ,C2447_=_C3298 ,\nC2447_=_C3326 ,C2447_=_C3327 ,C2447_=_C3328 ,C2447_=_C3329 ,C2447_=_C3330 ,C2447_=_C3331 ,\nC2447_=_C3332 ,C2447_=_C3333 ,C2447_=_C3334 ,C2468_=_C2803 ,C2468_=_C2853 ,C2468_=_C3005 ,\nC2468_=_C3066 ,C2468_=_C3126 ,C2468_=_C3298 ,C2468_=_C3326 ,C2468_=_C3327 ,C2468_=_C3328 ,\nC2468_=_C3329 ,C2468_=_C3330 ,C2468_=_C3331 ,C2468_=_C3332 ,C2468_=_C3333 ,C2468_=_C3334 ,\nC2803_=_C2853 ,C2803_=_C3005 ,C2803_=_C3066 ,C2803_=_C3126 ,C2803_=_C3298 ,C2803_=_C3326 ,\nC2803_=_C3327 ,C2803_=_C3328 ,C2803_=_C3329 ,C2803_=_C3330 ,C2803_=_C3331 ,C2803_=_C3332 ,\nC2803_=_C3333 ,C2803_=_C3334 ,C2853_=_C3005 ,C2853_=_C3066 ,C2853_=_C3126 ,C2853_=_C3298 ,\nC2853_=_C3326 ,C2853_=_C3327 ,C2853_=_C3328 ,C2853_=_C3329 ,C2853_=_C3330 ,C2853_=_C3331 ,\nC2853_=_C3332 ,C2853_=_C3333 ,C2853_=_C3334 ,C3005_=_C3066 ,C3005_=_C3126 ,C3005_=_C3298 ,\nC3005_=_C3326 ,C3005_=_C3327 ,C3005_=_C3328 ,C3005_=_C3329 ,C3005_=_C3330 ,C3005_=_C3331 ,\nC3005_=_C3332 ,C3005_=_C3333 ,C3005_=_C3334 ,C3066_=_C3126 ,C3066_=_C3298 ,C3066_=_C3326 ,\nC3066_=_C3327 ,C3066_=_C3328 ,C3066_=_C3329 ,C3066_=_C3330 ,C3066_=_C3331 ,C3066_=_C3332 ,\nC3066_=_C3333 ,C3066_=_C3334 ,C3126_=_C3298 ,C3126_=_C3326 ,C3126_=_C3327 ,C3126_=_C3328 ,\nC3126_=_C3329 ,C3126_=_C3330 ,C3126_=_C3331 ,C3126_=_C3332 ,C3126_=_C3333 ,C3126_=_C3334 ,\nC3298_=_C3326 ,C3298_=_C3327 ,C3298_=_C3328 ,C3298_=_C3329 ,C3298_=_C3330 ,C3298_=_C3331 ,\nC3298_=_C3332 ,C3298_=_C3333 ,C3298_=_C3334 ,C3326_=_C3327 ,C3326_=_C3328 ,C3326_=_C3329 ,\nC3326_=_C3330 ,C3326_=_C3331 ,C3326_=_C3332 ,C3326_=_C3333 ,C3326_=_C3334 ,C3327_=_C3328 ,\nC3327_=_C3329 ,C3327_=_C3330 ,C3327_=_C3331 ,C3327_=_C3332 ,C3327_=_C3333 ,C3327_=_C3334 ,\nC3328_=_C3329 ,C3328_=_C3330 ,C3328_=_C3331 ,C3328_=_C3332 ,C3328_=_C3333 ,C3328_=_C3334 ,\nC3329_=_C3330 ,C3329_=_C3331 ,C3329_=_C3332 ,C3329_=_C3333 ,C3329_=_C3334 ,C3330_=_C3331 ,\nC3330_=_C3332 ,C3330_=_C3333 ,C3330_=_C3334 ,C3331_=_C3332 ,C3331_=_C3333 ,C3331_=_C3334 ,\nC3332_=_C3333 ,C3332_=_C3334 ,C3333_=_C3334 ,"];190[shape=box, label="id:190 level: 6\n57: C547 C1240 C1303 C1355 C1369 \nC1461 C1516 C1530 C1597 C1625 C1639 \nC1773 C1921 C2025 C2026 C2027 C2028 \nC2029 C2030 C2031 C2032 C2033 C2034 \nC2035 C2036 C2037 C2038 C2039 C2040 \nC2041 C2042 C2043 C2044 C2045 C2046 \nC2047 C2048 C2064 C2117 C2211 C2790 \nC2905 C3245 C3618 C3635 C3673 C3824 \nC3850 C3896 C3920 C3921 C3922 C3923 \nC3924 C3925 C3926 C3927 \n824: C547_=_C1303( C547 C1303 ) C547_=_C1369( C547 C1369 ) C547_=_C1461( C547 C1461 ) C547_=_C1530( C547 C1530 ) C547_=_C1597( C547 C1597 ) \nC547_=_C1639( C547 C1639 ) C547_=_C1921( C547 C1921 ) C547_=_C2041( C547 C2041 ) C547_=_C2064( C547 C2064 ) C547_=_C2117( C547 C2117 ) C547_=_C2211( C547 C2211 ) \nC547_=_C2790( C547 C2790 ) C547_=_C2905( C547 C2905 ) C547_=_C3245( C547 C3245 ) C547_=_C3618( C547 C3618 ) C547_=_C3635( C547 C3635 ) C547_=_C3673( C547 C3673 ) \nC547_=_C3824( C547 C3824 ) C547_=_C3850( C547 C3850 ) C547_=_C3896( C547 C3896 ) C547_=_C3920( C547 C3920 ) C547_=_C3921( C547 C3921 ) C547_=_C3922( C547 C3922 ) \nC547_=_C3923( C547 C3923 ) C547_=_C3924( C547 C3924 ) C547_=_C3925( C547 C3925 ) C547_=_C3926( C547 C3926 ) C547_=_C3927( C547 C3927 ) C1240_=_C1355( C1240 C1355 ) \nC1240_=_C1516( C1240 C1516 ) C1240_=_C1625( C1240 C1625 ) C1240_=_C1773( C1240 C1773 ) C1240_=_C2025( C1240 C2025 ) C1240_=_C2026( C1240 C2026 ) C1240_=_C2027( C1240 C2027 ) \nC1240_=_C2028( C1240 C2028 ) C1240_=_C2029( C1240 C2029 ) C1240_=_C2030( C1240 C2030 ) C1240_=_C2031( C1240 C2031 ) C1240_=_C2032( C1240 C2032 ) C1240_=_C2033( C1240 C2033 ) \nC1240_=_C2034( C1240 C2034 ) C1240_=_C2035( C1240 C2035 ) C1240_=_C2036( C1240 C2036 ) C1240_=_C2037( C1240 C2037 ) C1240_=_C2038( C1240 C2038 ) C1240_=_C2039( C1240 C2039 ) \nC1240_=_C2040( C1240 C2040 ) C1240_=_C2041( C1240 C2041 ) C1240_=_C2042( C1240 C2042 ) C1240_=_C2043( C1240 C2043 ) C1240_=_C2044( C1240 C2044 ) C1240_=_C2045( C1240 C2045 ) \nC1240_=_C2046( C1240 C2046 ) C1240_=_C2047( C1240 C2047 ) C1240_=_C2048( C1240 C2048 ) C1303_=_C1369( C1303 C1369 ) C1303_=_C1461( C1303 C1461 ) C1303_=_C1530( C1303 C1530 ) \nC1303_=_C1597( C1303 C1597 ) C1303_=_C1639( C1303 C1639 ) C1303_=_C1921( C1303 C1921 ) C1303_=_C2041( C1303 C2041</w:t>
      </w:r>
    </w:p>
    <w:p>
      <w:pPr>
        <w:pStyle w:val="PreformattedText"/>
        <w:bidi w:val="0"/>
        <w:spacing w:before="0" w:after="0"/>
        <w:jc w:val="left"/>
        <w:rPr/>
      </w:pPr>
      <w:r>
        <w:rPr/>
        <w:t xml:space="preserve"> </w:t>
      </w:r>
      <w:r>
        <w:rPr/>
        <w:t>) C1303_=_C2064( C1303 C2064 ) C1303_=_C2117( C1303 C2117 ) \nC1303_=_C2211( C1303 C2211 ) C1303_=_C2790( C1303 C2790 ) C1303_=_C2905( C1303 C2905 ) C1303_=_C3245( C1303 C3245 ) C1303_=_C3618( C1303 C3618 ) C1303_=_C3635( C1303 C3635 ) \nC1303_=_C3673( C1303 C3673 ) C1303_=_C3824( C1303 C3824 ) C1303_=_C3850( C1303 C3850 ) C1303_=_C3896( C1303 C3896 ) C1303_=_C3920( C1303 C3920 ) C1303_=_C3921( C1303 C3921 ) \nC1303_=_C3922( C1303 C3922 ) C1303_=_C3923( C1303 C3923 ) C1303_=_C3924( C1303 C3924 ) C1303_=_C3925( C1303 C3925 ) C1303_=_C3926( C1303 C3926 ) C1303_=_C3927( C1303 C3927 ) \nC1355_=_C1369( C1355 C1369 ) C1355_=_C1516( C1355 C1516 ) C1355_=_C1625( C1355 C1625 ) C1355_=_C1773( C1355 C1773 ) C1355_=_C2025( C1355 C2025 ) C1355_=_C2026( C1355 C2026 ) \nC1355_=_C2027( C1355 C2027 ) C1355_=_C2028( C1355 C2028 ) C1355_=_C2029( C1355 C2029 ) C1355_=_C2030( C1355 C2030 ) C1355_=_C2031( C1355 C2031 ) C1355_=_C2032( C1355 C2032 ) \nC1355_=_C2033( C1355 C2033 ) C1355_=_C2034( C1355 C2034 ) C1355_=_C2035( C1355 C2035 ) C1355_=_C2036( C1355 C2036 ) C1355_=_C2037( C1355 C2037 ) C1355_=_C2038( C1355 C2038 ) \nC1355_=_C2039( C1355 C2039 ) C1355_=_C2040( C1355 C2040 ) C1355_=_C2041( C1355 C2041 ) C1355_=_C2042( C1355 C2042 ) C1355_=_C2043( C1355 C2043 ) C1355_=_C2044( C1355 C2044 ) \nC1355_=_C2045( C1355 C2045 ) C1355_=_C2046( C1355 C2046 ) C1355_=_C2047( C1355 C2047 ) C1355_=_C2048( C1355 C2048 ) C1369_=_C1461( C1369 C1461 ) C1369_=_C1530( C1369 C1530 ) \nC1369_=_C1597( C1369 C1597 ) C1369_=_C1639( C1369 C1639 ) C1369_=_C1921( C1369 C1921 ) C1369_=_C2041( C1369 C2041 ) C1369_=_C2064( C1369 C2064 ) C1369_=_C2117( C1369 C2117 ) \nC1369_=_C2211( C1369 C2211 ) C1369_=_C2790( C1369 C2790 ) C1369_=_C2905( C1369 C2905 ) C1369_=_C3245( C1369 C3245 ) C1369_=_C3618( C1369 C3618 ) C1369_=_C3635( C1369 C3635 ) \nC1369_=_C3673( C1369 C3673 ) C1369_=_C3824( C1369 C3824 ) C1369_=_C3850( C1369 C3850 ) C1369_=_C3896( C1369 C3896 ) C1369_=_C3920( C1369 C3920 ) C1369_=_C3921( C1369 C3921 ) \nC1369_=_C3922( C1369 C3922 ) C1369_=_C3923( C1369 C3923 ) C1369_=_C3924( C1369 C3924 ) C1369_=_C3925( C1369 C3925 ) C1369_=_C3926( C1369 C3926 ) C1369_=_C3927( C1369 C3927 ) \nC1461_=_C1530( C1461 C1530 ) C1461_=_C1597( C1461 C1597 ) C1461_=_C1639( C1461 C1639 ) C1461_=_C1921( C1461 C1921 ) C1461_=_C2041( C1461 C2041 ) C1461_=_C2064( C1461 C2064 ) \nC1461_=_C2117( C1461 C2117 ) C1461_=_C2211( C1461 C2211 ) C1461_=_C2790( C1461 C2790 ) C1461_=_C2905( C1461 C2905 ) C1461_=_C3245( C1461 C3245 ) C1461_=_C3618( C1461 C3618 ) \nC1461_=_C3635( C1461 C3635 ) C1461_=_C3673( C1461 C3673 ) C1461_=_C3824( C1461 C3824 ) C1461_=_C3850( C1461 C3850 ) C1461_=_C3896( C1461 C3896 ) C1461_=_C3920( C1461 C3920 ) \nC1461_=_C3921( C1461 C3921 ) C1461_=_C3922( C1461 C3922 ) C1461_=_C3923( C1461 C3923 ) C1461_=_C3924( C1461 C3924 ) C1461_=_C3925( C1461 C3925 ) C1461_=_C3926( C1461 C3926 ) \nC1461_=_C3927( C1461 C3927 ) C1516_=_C1530( C1516 C1530 ) C1516_=_C1625( C1516 C1625 ) C1516_=_C1773( C1516 C1773 ) C1516_=_C2025( C1516 C2025 ) C1516_=_C2026( C1516 C2026 ) \nC1516_=_C2027( C1516 C2027 ) C1516_=_C2028( C1516 C2028 ) C1516_=_C2029( C1516 C2029 ) C1516_=_C2030( C1516 C2030 ) C1516_=_C2031( C1516 C2031 ) C1516_=_C2032( C1516 C2032 ) \nC1516_=_C2033( C1516 C2033 ) C1516_=_C2034( C1516 C2034 ) C1516_=_C2035( C1516 C2035 ) C1516_=_C2036( C1516 C2036 ) C1516_=_C2037( C1516 C2037 ) C1516_=_C2038( C1516 C2038 ) \nC1516_=_C2039( C1516 C2039 ) C1516_=_C2040( C1516 C2040 ) C1516_=_C2041( C1516 C2041 ) C1516_=_C2042( C1516 C2042 ) C1516_=_C2043( C1516 C2043 ) C1516_=_C2044( C1516 C2044 ) \nC1516_=_C2045( C1516 C2045 ) C1516_=_C2046( C1516 C2046 ) C1516_=_C2047( C1516 C2047 ) C1516_=_C2048( C1516 C2048 ) C1530_=_C1597( C1530 C1597 ) C1530_=_C1639( C1530 C1639 ) \nC1530_=_C1921( C1530 C1921 ) C1530_=_C2041( C1530 C2041 ) C1530_=_C2064( C1530 C2064 ) C1530_=_C2117( C1530 C2117 ) C1530_=_C2211( C1530 C2211 ) C1530_=_C2790( C1530 C2790 ) \nC1530_=_C2905( C1530 C2905 ) C1530_=_C3245( C1530 C3245 ) C1530_=_C3618( C1530 C3618 ) C1530_=_C3635( C1530 C3635 ) C1530_=_C3673( C1530 C3673 ) C1530_=_C3824( C1530 C3824 ) \nC1530_=_C3850( C1530 C3850 ) C1530_=_C3896( C1530 C3896 ) C1530_=_C3920( C1530 C3920 ) C1530_=_C3921( C1530 C3921 ) C1530_=_C3922( C1530 C3922 ) C1530_=_C3923( C1530 C3923 ) \nC1530_=_C3924( C1530 C3924 ) C1530_=_C3925( C1530 C3925 ) C1530_=_C3926( C1530 C3926 ) C1530_=_C3927( C1530 C3927 ) C1597_=_C1639( C1597 C1639 ) C1597_=_C1921( C1597 C1921 ) \nC1597_=_C2041( C1597 C2041 ) C1597_=_C2064( C1597 C2064 ) C1597_=_C2117( C1597 C2117 ) C1597_=_C2211( C1597 C2211 ) C1597_=_C2790( C1597 C2790 ) C1597_=_C2905( C1597 C2905 ) \nC1597_=_C3245( C1597 C3245 ) C1597_=_C3618( C1597 C3618 ) C1597_=_C3635( C1597 C3635 ) C1597_=_C3673( C1597 C3673 ) C1597_=_C3824( C1597 C3824 ) C1597_=_C3850( C1597 C3850 ) \nC1597_=_C3896( C1597 C3896 ) C1597_=_C3920( C1597 C3920 ) C1597_=_C3921( C1597 C3921 ) C1597_=_C3922( C1597 C3922 ) C1597_=_C3923( C1597 C3923 ) C1597_=_C3924( C1597 C3924 ) \nC1597_=_C3925( C1597 C3925 ) C1597_=_C3926( C1597 C3926 ) C1597_=_C3927( C1597 C3927 ) C1625_=_C1639( C1625 C1639 ) C1625_=_C1773( C1625 C1773 ) C1625_=_C2025( C1625 C2025 ) \nC1625_=_C2026( C1625 C2026 ) C1625_=_C2027( C1625 C2027 ) C1625_=_C2028( C1625 C2028 ) C1625_=_C2029( C1625 C2029 ) C1625_=_C2030( C1625 C2030 ) C1625_=_C2031( C1625 C2031 ) \nC1625_=_C2032( C1625 C2032 ) C1625_=_C2033( C1625 C2033 ) C1625_=_C2034( C1625 C2034 ) C1625_=_C2035( C1625 C2035 ) C1625_=_C2036( C1625 C2036 ) C1625_=_C2037( C1625 C2037 ) \nC1625_=_C2038( C1625 C2038 ) C1625_=_C2039( C1625 C2039 ) C1625_=_C2040( C1625 C2040 ) C1625_=_C2041( C1625 C2041 ) C1625_=_C2042( C1625 C2042 ) C1625_=_C2043( C1625 C2043 ) \nC1625_=_C2044( C1625 C2044 ) C1625_=_C2045( C1625 C2045 ) C1625_=_C2046( C1625 C2046 ) C1625_=_C2047( C1625 C2047 ) C1625_=_C2048( C1625 C2048 ) C1639_=_C1921( C1639 C1921 ) \nC1639_=_C2041( C1639 C2041 ) C1639_=_C2064( C1639 C2064 ) C1639_=_C2117( C1639 C2117 ) C1639_=_C2211( C1639 C2211 ) C1639_=_C2790( C1639 C2790 ) C1639_=_C2905( C1639 C2905 ) \nC1639_=_C3245( C1639 C3245 ) C1639_=_C3618( C1639 C3618 ) C1639_=_C3635( C1639 C3635 ) C1639_=_C3673( C1639 C3673 ) C1639_=_C3824( C1639 C3824 ) C1639_=_C3850( C1639 C3850 ) \nC1639_=_C3896( C1639 C3896 ) C1639_=_C3920( C1639 C3920 ) C1639_=_C3921( C1639 C3921 ) C1639_=_C3922( C1639 C3922 ) C1639_=_C3923( C1639 C3923 ) C1639_=_C3924( C1639 C3924 ) \nC1639_=_C3925( C1639 C3925 ) C1639_=_C3926( C1639 C3926 ) C1639_=_C3927( C1639 C3927 ) C1773_=_C2025( C1773 C2025 ) C1773_=_C2026( C1773 C2026 ) C1773_=_C2027( C1773 C2027 ) \nC1773_=_C2028( C1773 C2028 ) C1773_=_C2029( C1773 C2029 ) C1773_=_C2030( C1773 C2030 ) C1773_=_C2031( C1773 C2031 ) C1773_=_C2032( C1773 C2032 ) C1773_=_C2033( C1773 C2033 ) \nC1773_=_C2034( C1773 C2034 ) C1773_=_C2035( C1773 C2035 ) C1773_=_C2036( C1773 C2036 ) C1773_=_C2037( C1773 C2037 ) C1773_=_C2038( C1773 C2038 ) C1773_=_C2039( C1773 C2039 ) \nC1773_=_C2040( C1773 C2040 ) C1773_=_C2041( C1773 C2041 ) C1773_=_C2042( C1773 C2042 ) C1773_=_C2043( C1773 C2043 ) C1773_=_C2044( C1773 C2044 ) C1773_=_C2045( C1773 C2045 ) \nC1773_=_C2046( C1773 C2046 ) C1773_=_C2047( C1773 C2047 ) C1773_=_C2048( C1773 C2048 ) C1921_=_C2041( C1921 C2041 ) C1921_=_C2064( C1921 C2064 ) C1921_=_C2117( C1921 C2117 ) \nC1921_=_C2211( C1921 C2211 ) C1921_=_C2790( C1921 C2790 ) C1921_=_C2905( C1921 C2905 ) C1921_=_C3245( C1921 C3245 ) C1921_=_C3618( C1921 C3618 ) C1921_=_C3635( C1921 C3635 ) \nC1921_=_C3673( C1921 C3673 ) C1921_=_C3824( C1921 C3824 ) C1921_=_C3850( C1921 C3850 ) C1921_=_C3896( C1921 C3896 ) C1921_=_C3920( C1921 C3920 ) C1921_=_C3921( C1921 C3921 ) \nC1921_=_C3922( C1921 C3922 ) C1921_=_C3923( C1921 C3923 ) C1921_=_C3924( C1921 C3924 ) C1921_=_C3925( C1921 C3925 ) C1921_=_C3926( C1921 C3926 ) C1921_=_C3927( C1921 C3927 ) \nC2025_=_C2026( C2025 C2026 ) C2025_=_C2027( C2025 C2027 ) C2025_=_C2028( C2025 C2028 ) C2025_=_C2029( C2025 C2029 ) C2025_=_C2030( C2025 C2030 ) C2025_=_C2031( C2025 C2031 ) \nC2025_=_C2032( C2025 C2032 ) C2025_=_C2033( C2025 C2033 ) C2025_=_C2034( C2025 C2034 ) C2025_=_C2035( C2025 C2035 ) C2025_=_C2036( C2025 C2036 ) C2025_=_C2037( C2025 C2037 ) \nC2025_=_C2038( C2025 C2038 ) C2025_=_C2039( C2025 C2039 ) C2025_=_C2040( C2025 C2040 ) C2025_=_C2041( C2025 C2041 ) C2025_=_C2042( C2025 C2042 ) C2025_=_C2043( C2025 C2043 ) \nC2025_=_C2044( C2025 C2044 ) C2025_=_C2045( C2025 C2045 ) C2025_=_C2046( C2025 C2046 ) C2025_=_C2047( C2025 C2047 ) C2025_=_C2048( C2025 C2048 ) C2025_=_C2117( C2025 C2117 ) \nC2026_=_C2027( C2026 C2027 ) C2026_=_C2028( C2026 C2028 ) C2026_=_C2029( C2026 C2029 ) C2026_=_C2030( C2026 C2030 ) C2026_=_C2031( C2026 C2031 ) C2026_=_C2032( C2026 C2032 ) \nC2026_=_C2033( C2026 C2033 ) C2026_=_C2034( C2026 C2034 ) C2026_=_C2035( C2026 C2035 ) C2026_=_C2036( C2026 C2036 ) C2026_=_C2037( C2026 C2037 ) C2026_=_C2038( C2026 C2038 ) \nC2026_=_C2039( C2026 C2039 ) C2026_=_C2040( C2026 C2040 ) C2026_=_C2041( C2026 C2041 ) C2026_=_C2042( C2026 C2042 ) C2026_=_C2043( C2026 C2043 ) C2026_=_C2044( C2026 C2044 ) \nC2026_=_C2045( C2026 C2045 ) C2026_=_C2046( C2026 C2046 ) C2026_=_C2047( C2026 C2047 ) C2026_=_C2048( C2026 C2048 ) C2027_=_C2028( C2027 C2028 ) C2027_=_C2029( C2027 C2029 ) \nC2027_=_C2030( C2027 C2030 ) C2027_=_C2031( C2027 C2031 ) C2027_=_C2032( C2027 C2032 ) C2027_=_C2033( C2027 C2033 ) C2027_=_C2034( C2027 C2034 ) C2027_=_C2035( C2027 C2035 ) \nC2027_=_C2036( C2027 C2036 ) C2027_=_C2037( C2027 C2037 ) C2027_=_C2038( C2027 C2038 ) C2027_=_C2039( C2027 C2039 ) C2027_=_C2040( C2027 C2040 ) C2027_=_C2041( C2027 C2041 ) \nC2027_=_C2042( C2027 C2042 ) C2027_=_C2043( C2027 C2043 ) C2027_=_C2044( C2027 C2044 ) C2027_=_C2045( C2027 C2045 ) C2027_=_C2046( C2027 C2046 ) C2027_=_C2047( C2027 C2047 ) \nC2027_=_C2048( C2027 C2048 ) C2027_=_C2790( C2027 C2790 ) C2028_=_C2029( C2028 C2029 ) C2028_=_C2030( C2028 C2030 ) C2028_=_C2031( C2028 C2031 ) C2028_=_C2032(</w:t>
      </w:r>
    </w:p>
    <w:p>
      <w:pPr>
        <w:pStyle w:val="PreformattedText"/>
        <w:bidi w:val="0"/>
        <w:spacing w:before="0" w:after="0"/>
        <w:jc w:val="left"/>
        <w:rPr/>
      </w:pPr>
      <w:r>
        <w:rPr/>
        <w:t xml:space="preserve"> </w:t>
      </w:r>
      <w:r>
        <w:rPr/>
        <w:t>C2028 C2032 ) \nC2028_=_C2033( C2028 C2033 ) C2028_=_C2034( C2028 C2034 ) C2028_=_C2035( C2028 C2035 ) C2028_=_C2036( C2028 C2036 ) C2028_=_C2037( C2028 C2037 ) C2028_=_C2038( C2028 C2038 ) \nC2028_=_C2039( C2028 C2039 ) C2028_=_C2040( C2028 C2040 ) C2028_=_C2041( C2028 C2041 ) C2028_=_C2042( C2028 C2042 ) C2028_=_C2043( C2028 C2043 ) C2028_=_C2044( C2028 C2044 ) \nC2028_=_C2045( C2028 C2045 ) C2028_=_C2046( C2028 C2046 ) C2028_=_C2047( C2028 C2047 ) C2028_=_C2048( C2028 C2048 ) C2029_=_C2030( C2029 C2030 ) C2029_=_C2031( C2029 C2031 ) \nC2029_=_C2032( C2029 C2032 ) C2029_=_C2033( C2029 C2033 ) C2029_=_C2034( C2029 C2034 ) C2029_=_C2035( C2029 C2035 ) C2029_=_C2036( C2029 C2036 ) C2029_=_C2037( C2029 C2037 ) \nC2029_=_C2038( C2029 C2038 ) C2029_=_C2039( C2029 C2039 ) C2029_=_C2040( C2029 C2040 ) C2029_=_C2041( C2029 C2041 ) C2029_=_C2042( C2029 C2042 ) C2029_=_C2043( C2029 C2043 ) \nC2029_=_C2044( C2029 C2044 ) C2029_=_C2045( C2029 C2045 ) C2029_=_C2046( C2029 C2046 ) C2029_=_C2047( C2029 C2047 ) C2029_=_C2048( C2029 C2048 ) C2030_=_C2031( C2030 C2031 ) \nC2030_=_C2032( C2030 C2032 ) C2030_=_C2033( C2030 C2033 ) C2030_=_C2034( C2030 C2034 ) C2030_=_C2035( C2030 C2035 ) C2030_=_C2036( C2030 C2036 ) C2030_=_C2037( C2030 C2037 ) \nC2030_=_C2038( C2030 C2038 ) C2030_=_C2039( C2030 C2039 ) C2030_=_C2040( C2030 C2040 ) C2030_=_C2041( C2030 C2041 ) C2030_=_C2042( C2030 C2042 ) C2030_=_C2043( C2030 C2043 ) \nC2030_=_C2044( C2030 C2044 ) C2030_=_C2045( C2030 C2045 ) C2030_=_C2046( C2030 C2046 ) C2030_=_C2047( C2030 C2047 ) C2030_=_C2048( C2030 C2048 ) C2031_=_C2032( C2031 C2032 ) \nC2031_=_C2033( C2031 C2033 ) C2031_=_C2034( C2031 C2034 ) C2031_=_C2035( C2031 C2035 ) C2031_=_C2036( C2031 C2036 ) C2031_=_C2037( C2031 C2037 ) C2031_=_C2038( C2031 C2038 ) \nC2031_=_C2039( C2031 C2039 ) C2031_=_C2040( C2031 C2040 ) C2031_=_C2041( C2031 C2041 ) C2031_=_C2042( C2031 C2042 ) C2031_=_C2043( C2031 C2043 ) C2031_=_C2044( C2031 C2044 ) \nC2031_=_C2045( C2031 C2045 ) C2031_=_C2046( C2031 C2046 ) C2031_=_C2047( C2031 C2047 ) C2031_=_C2048( C2031 C2048 ) C2031_=_C3245( C2031 C3245 ) C2032_=_C2033( C2032 C2033 ) \nC2032_=_C2034( C2032 C2034 ) C2032_=_C2035( C2032 C2035 ) C2032_=_C2036( C2032 C2036 ) C2032_=_C2037( C2032 C2037 ) C2032_=_C2038( C2032 C2038 ) C2032_=_C2039( C2032 C2039 ) \nC2032_=_C2040( C2032 C2040 ) C2032_=_C2041( C2032 C2041 ) C2032_=_C2042( C2032 C2042 ) C2032_=_C2043( C2032 C2043 ) C2032_=_C2044( C2032 C2044 ) C2032_=_C2045( C2032 C2045 ) \nC2032_=_C2046( C2032 C2046 ) C2032_=_C2047( C2032 C2047 ) C2032_=_C2048( C2032 C2048 ) C2033_=_C2034( C2033 C2034 ) C2033_=_C2035( C2033 C2035 ) C2033_=_C2036( C2033 C2036 ) \nC2033_=_C2037( C2033 C2037 ) C2033_=_C2038( C2033 C2038 ) C2033_=_C2039( C2033 C2039 ) C2033_=_C2040( C2033 C2040 ) C2033_=_C2041( C2033 C2041 ) C2033_=_C2042( C2033 C2042 ) \nC2033_=_C2043( C2033 C2043 ) C2033_=_C2044( C2033 C2044 ) C2033_=_C2045( C2033 C2045 ) C2033_=_C2046( C2033 C2046 ) C2033_=_C2047( C2033 C2047 ) C2033_=_C2048( C2033 C2048 ) \nC2034_=_C2035( C2034 C2035 ) C2034_=_C2036( C2034 C2036 ) C2034_=_C2037( C2034 C2037 ) C2034_=_C2038( C2034 C2038 ) C2034_=_C2039( C2034 C2039 ) C2034_=_C2040( C2034 C2040 ) \nC2034_=_C2041( C2034 C2041 ) C2034_=_C2042( C2034 C2042 ) C2034_=_C2043( C2034 C2043 ) C2034_=_C2044( C2034 C2044 ) C2034_=_C2045( C2034 C2045 ) C2034_=_C2046( C2034 C2046 ) \nC2034_=_C2047( C2034 C2047 ) C2034_=_C2048( C2034 C2048 ) C2035_=_C2036( C2035 C2036 ) C2035_=_C2037( C2035 C2037 ) C2035_=_C2038( C2035 C2038 ) C2035_=_C2039( C2035 C2039 ) \nC2035_=_C2040( C2035 C2040 ) C2035_=_C2041( C2035 C2041 ) C2035_=_C2042( C2035 C2042 ) C2035_=_C2043( C2035 C2043 ) C2035_=_C2044( C2035 C2044 ) C2035_=_C2045( C2035 C2045 ) \nC2035_=_C2046( C2035 C2046 ) C2035_=_C2047( C2035 C2047 ) C2035_=_C2048( C2035 C2048 ) C2035_=_C3618( C2035 C3618 ) C2036_=_C2037( C2036 C2037 ) C2036_=_C2038( C2036 C2038 ) \nC2036_=_C2039( C2036 C2039 ) C2036_=_C2040( C2036 C2040 ) C2036_=_C2041( C2036 C2041 ) C2036_=_C2042( C2036 C2042 ) C2036_=_C2043( C2036 C2043 ) C2036_=_C2044( C2036 C2044 ) \nC2036_=_C2045( C2036 C2045 ) C2036_=_C2046( C2036 C2046 ) C2036_=_C2047( C2036 C2047 ) C2036_=_C2048( C2036 C2048 ) C2037_=_C2038( C2037 C2038 ) C2037_=_C2039( C2037 C2039 ) \nC2037_=_C2040( C2037 C2040 ) C2037_=_C2041( C2037 C2041 ) C2037_=_C2042( C2037 C2042 ) C2037_=_C2043( C2037 C2043 ) C2037_=_C2044( C2037 C2044 ) C2037_=_C2045( C2037 C2045 ) \nC2037_=_C2046( C2037 C2046 ) C2037_=_C2047( C2037 C2047 ) C2037_=_C2048( C2037 C2048 ) C2038_=_C2039( C2038 C2039 ) C2038_=_C2040( C2038 C2040 ) C2038_=_C2041( C2038 C2041 ) \nC2038_=_C2042( C2038 C2042 ) C2038_=_C2043( C2038 C2043 ) C2038_=_C2044( C2038 C2044 ) C2038_=_C2045( C2038 C2045 ) C2038_=_C2046( C2038 C2046 ) C2038_=_C2047( C2038 C2047 ) \nC2038_=_C2048( C2038 C2048 ) C2038_=_C3850( C2038 C3850 ) C2039_=_C2040( C2039 C2040 ) C2039_=_C2041( C2039 C2041 ) C2039_=_C2042( C2039 C2042 ) C2039_=_C2043( C2039 C2043 ) \nC2039_=_C2044( C2039 C2044 ) C2039_=_C2045( C2039 C2045 ) C2039_=_C2046( C2039 C2046 ) C2039_=_C2047( C2039 C2047 ) C2039_=_C2048( C2039 C2048 ) C2040_=_C2041( C2040 C2041 ) \nC2040_=_C2042( C2040 C2042 ) C2040_=_C2043( C2040 C2043 ) C2040_=_C2044( C2040 C2044 ) C2040_=_C2045( C2040 C2045 ) C2040_=_C2046( C2040 C2046 ) C2040_=_C2047( C2040 C2047 ) \nC2040_=_C2048( C2040 C2048 ) C2041_=_C2042( C2041 C2042 ) C2041_=_C2043( C2041 C2043 ) C2041_=_C2044( C2041 C2044 ) C2041_=_C2045( C2041 C2045 ) C2041_=_C2046( C2041 C2046 ) \nC2041_=_C2047( C2041 C2047 ) C2041_=_C2048( C2041 C2048 ) C2041_=_C2064( C2041 C2064 ) C2041_=_C2117( C2041 C2117 ) C2041_=_C2211( C2041 C2211 ) C2041_=_C2790( C2041 C2790 ) \nC2041_=_C2905( C2041 C2905 ) C2041_=_C3245( C2041 C3245 ) C2041_=_C3618( C2041 C3618 ) C2041_=_C3635( C2041 C3635 ) C2041_=_C3673( C2041 C3673 ) C2041_=_C3824( C2041 C3824 ) \nC2041_=_C3850( C2041 C3850 ) C2041_=_C3896( C2041 C3896 ) C2041_=_C3920( C2041 C3920 ) C2041_=_C3921( C2041 C3921 ) C2041_=_C3922( C2041 C3922 ) C2041_=_C3923( C2041 C3923 ) \nC2041_=_C3924( C2041 C3924 ) C2041_=_C3925( C2041 C3925 ) C2041_=_C3926( C2041 C3926 ) C2041_=_C3927( C2041 C3927 ) C2042_=_C2043( C2042 C2043 ) C2042_=_C2044( C2042 C2044 ) \nC2042_=_C2045( C2042 C2045 ) C2042_=_C2046( C2042 C2046 ) C2042_=_C2047( C2042 C2047 ) C2042_=_C2048( C2042 C2048 ) C2043_=_C2044( C2043 C2044 ) C2043_=_C2045( C2043 C2045 ) \nC2043_=_C2046( C2043 C2046 ) C2043_=_C2047( C2043 C2047 ) C2043_=_C2048( C2043 C2048 ) C2044_=_C2045( C2044 C2045 ) C2044_=_C2046( C2044 C2046 ) C2044_=_C2047( C2044 C2047 ) \nC2044_=_C2048( C2044 C2048 ) C2044_=_C3922( C2044 C3922 ) C2045_=_C2046( C2045 C2046 ) C2045_=_C2047( C2045 C2047 ) C2045_=_C2048( C2045 C2048 ) C2045_=_C3923( C2045 C3923 ) \nC2046_=_C2047( C2046 C2047 ) C2046_=_C2048( C2046 C2048 ) C2046_=_C3925( C2046 C3925 ) C2047_=_C2048( C2047 C2048 ) C2048_=_C3927( C2048 C3927 ) C2064_=_C2117( C2064 C2117 ) \nC2064_=_C2211( C2064 C2211 ) C2064_=_C2790( C2064 C2790 ) C2064_=_C2905( C2064 C2905 ) C2064_=_C3245( C2064 C3245 ) C2064_=_C3618( C2064 C3618 ) C2064_=_C3635( C2064 C3635 ) \nC2064_=_C3673( C2064 C3673 ) C2064_=_C3824( C2064 C3824 ) C2064_=_C3850( C2064 C3850 ) C2064_=_C3896( C2064 C3896 ) C2064_=_C3920( C2064 C3920 ) C2064_=_C3921( C2064 C3921 ) \nC2064_=_C3922( C2064 C3922 ) C2064_=_C3923( C2064 C3923 ) C2064_=_C3924( C2064 C3924 ) C2064_=_C3925( C2064 C3925 ) C2064_=_C3926( C2064 C3926 ) C2064_=_C3927( C2064 C3927 ) \nC2117_=_C2211( C2117 C2211 ) C2117_=_C2790( C2117 C2790 ) C2117_=_C2905( C2117 C2905 ) C2117_=_C3245( C2117 C3245 ) C2117_=_C3618( C2117 C3618 ) C2117_=_C3635( C2117 C3635 ) \nC2117_=_C3673( C2117 C3673 ) C2117_=_C3824( C2117 C3824 ) C2117_=_C3850( C2117 C3850 ) C2117_=_C3896( C2117 C3896 ) C2117_=_C3920( C2117 C3920 ) C2117_=_C3921( C2117 C3921 ) \nC2117_=_C3922( C2117 C3922 ) C2117_=_C3923( C2117 C3923 ) C2117_=_C3924( C2117 C3924 ) C2117_=_C3925( C2117 C3925 ) C2117_=_C3926( C2117 C3926 ) C2117_=_C3927( C2117 C3927 ) \nC2211_=_C2790( C2211 C2790 ) C2211_=_C2905( C2211 C2905 ) C2211_=_C3245( C2211 C3245 ) C2211_=_C3618( C2211 C3618 ) C2211_=_C3635( C2211 C3635 ) C2211_=_C3673( C2211 C3673 ) \nC2211_=_C3824( C2211 C3824 ) C2211_=_C3850( C2211 C3850 ) C2211_=_C3896( C2211 C3896 ) C2211_=_C3920( C2211 C3920 ) C2211_=_C3921( C2211 C3921 ) C2211_=_C3922( C2211 C3922 ) \nC2211_=_C3923( C2211 C3923 ) C2211_=_C3924( C2211 C3924 ) C2211_=_C3925( C2211 C3925 ) C2211_=_C3926( C2211 C3926 ) C2211_=_C3927( C2211 C3927 ) C2790_=_C2905( C2790 C2905 ) \nC2790_=_C3245( C2790 C3245 ) C2790_=_C3618( C2790 C3618 ) C2790_=_C3635( C2790 C3635 ) C2790_=_C3673( C2790 C3673 ) C2790_=_C3824( C2790 C3824 ) C2790_=_C3850( C2790 C3850 ) \nC2790_=_C3896( C2790 C3896 ) C2790_=_C3920( C2790 C3920 ) C2790_=_C3921( C2790 C3921 ) C2790_=_C3922( C2790 C3922 ) C2790_=_C3923( C2790 C3923 ) C2790_=_C3924( C2790 C3924 ) \nC2790_=_C3925( C2790 C3925 ) C2790_=_C3926( C2790 C3926 ) C2790_=_C3927( C2790 C3927 ) C2905_=_C3245( C2905 C3245 ) C2905_=_C3618( C2905 C3618 ) C2905_=_C3635( C2905 C3635 ) \nC2905_=_C3673( C2905 C3673 ) C2905_=_C3824( C2905 C3824 ) C2905_=_C3850( C2905 C3850 ) C2905_=_C3896( C2905 C3896 ) C2905_=_C3920( C2905 C3920 ) C2905_=_C3921( C2905 C3921 ) \nC2905_=_C3922( C2905 C3922 ) C2905_=_C3923( C2905 C3923 ) C2905_=_C3924( C2905 C3924 ) C2905_=_C3925( C2905 C3925 ) C2905_=_C3926( C2905 C3926 ) C2905_=_C3927( C2905 C3927 ) \nC3245_=_C3618( C3245 C3618 ) C3245_=_C3635( C3245 C3635 ) C3245_=_C3673( C3245 C3673 ) C3245_=_C3824( C3245 C3824 ) C3245_=_C3850( C3245 C3850 ) C3245_=_C3896( C3245 C3896 ) \nC3245_=_C3920( C3245 C3920 ) C3245_=_C3921( C3245 C3921 ) C3245_=_C3922( C3245 C3922 ) C3245_=_C3923( C3245 C3923 ) C3245_=_C3924( C3245 C3924 ) C3245_=_C3925( C3245 C3925 ) \nC3245_=_C3926( C3245 C3926 ) C3245_=_C3927( C3245 C3927 ) C3618_=_C3635( C3618 C3635 ) C3618_=_C3673( C3618 C3673 ) C3618_=_C3824( C3618 C3824 ) C3618_=_C3850( C3618 C3850 ) \nC3618_=_C3896( C3618 C3896 )</w:t>
      </w:r>
    </w:p>
    <w:p>
      <w:pPr>
        <w:pStyle w:val="PreformattedText"/>
        <w:bidi w:val="0"/>
        <w:spacing w:before="0" w:after="0"/>
        <w:jc w:val="left"/>
        <w:rPr/>
      </w:pPr>
      <w:r>
        <w:rPr/>
        <w:t xml:space="preserve"> </w:t>
      </w:r>
      <w:r>
        <w:rPr/>
        <w:t>C3618_=_C3920( C3618 C3920 ) C3618_=_C3921( C3618 C3921 ) C3618_=_C3922( C3618 C3922 ) C3618_=_C3923( C3618 C3923 ) C3618_=_C3924( C3618 C3924 ) \nC3618_=_C3925( C3618 C3925 ) C3618_=_C3926( C3618 C3926 ) C3618_=_C3927( C3618 C3927 ) C3635_=_C3673( C3635 C3673 ) C3635_=_C3824( C3635 C3824 ) C3635_=_C3850( C3635 C3850 ) \nC3635_=_C3896( C3635 C3896 ) C3635_=_C3920( C3635 C3920 ) C3635_=_C3921( C3635 C3921 ) C3635_=_C3922( C3635 C3922 ) C3635_=_C3923( C3635 C3923 ) C3635_=_C3924( C3635 C3924 ) \nC3635_=_C3925( C3635 C3925 ) C3635_=_C3926( C3635 C3926 ) C3635_=_C3927( C3635 C3927 ) C3673_=_C3824( C3673 C3824 ) C3673_=_C3850( C3673 C3850 ) C3673_=_C3896( C3673 C3896 ) \nC3673_=_C3920( C3673 C3920 ) C3673_=_C3921( C3673 C3921 ) C3673_=_C3922( C3673 C3922 ) C3673_=_C3923( C3673 C3923 ) C3673_=_C3924( C3673 C3924 ) C3673_=_C3925( C3673 C3925 ) \nC3673_=_C3926( C3673 C3926 ) C3673_=_C3927( C3673 C3927 ) C3824_=_C3850( C3824 C3850 ) C3824_=_C3896( C3824 C3896 ) C3824_=_C3920( C3824 C3920 ) C3824_=_C3921( C3824 C3921 ) \nC3824_=_C3922( C3824 C3922 ) C3824_=_C3923( C3824 C3923 ) C3824_=_C3924( C3824 C3924 ) C3824_=_C3925( C3824 C3925 ) C3824_=_C3926( C3824 C3926 ) C3824_=_C3927( C3824 C3927 ) \nC3850_=_C3896( C3850 C3896 ) C3850_=_C3920( C3850 C3920 ) C3850_=_C3921( C3850 C3921 ) C3850_=_C3922( C3850 C3922 ) C3850_=_C3923( C3850 C3923 ) C3850_=_C3924( C3850 C3924 ) \nC3850_=_C3925( C3850 C3925 ) C3850_=_C3926( C3850 C3926 ) C3850_=_C3927( C3850 C3927 ) C3896_=_C3920( C3896 C3920 ) C3896_=_C3921( C3896 C3921 ) C3896_=_C3922( C3896 C3922 ) \nC3896_=_C3923( C3896 C3923 ) C3896_=_C3924( C3896 C3924 ) C3896_=_C3925( C3896 C3925 ) C3896_=_C3926( C3896 C3926 ) C3896_=_C3927( C3896 C3927 ) C3920_=_C3921( C3920 C3921 ) \nC3920_=_C3922( C3920 C3922 ) C3920_=_C3923( C3920 C3923 ) C3920_=_C3924( C3920 C3924 ) C3920_=_C3925( C3920 C3925 ) C3920_=_C3926( C3920 C3926 ) C3920_=_C3927( C3920 C3927 ) \nC3921_=_C3922( C3921 C3922 ) C3921_=_C3923( C3921 C3923 ) C3921_=_C3924( C3921 C3924 ) C3921_=_C3925( C3921 C3925 ) C3921_=_C3926( C3921 C3926 ) C3921_=_C3927( C3921 C3927 ) \nC3922_=_C3923( C3922 C3923 ) C3922_=_C3924( C3922 C3924 ) C3922_=_C3925( C3922 C3925 ) C3922_=_C3926( C3922 C3926 ) C3922_=_C3927( C3922 C3927 ) C3923_=_C3924( C3923 C3924 ) \nC3923_=_C3925( C3923 C3925 ) C3923_=_C3926( C3923 C3926 ) C3923_=_C3927( C3923 C3927 ) C3924_=_C3925( C3924 C3925 ) C3924_=_C3926( C3924 C3926 ) C3924_=_C3927( C3924 C3927 ) \nC3925_=_C3926( C3925 C3926 ) C3925_=_C3927( C3925 C3927 ) C3926_=_C3927( C3926 C3927 ) "];124-&gt;190[label="56: C547 C1240 C1303 C1355 C1369 \nC1461 C1516 C1530 C1597 C1625 C1639 \nC1773 C1921 C2025 C2026 C2027 C2028 \nC2029 C2030 C2031 C2032 C2033 C2034 \nC2035 C2036 C2037 C2038 C2039 C2040 \nC2042 C2043 C2044 C2045 C2046 C2047 \nC2048 C2064 C2117 C2211 C2790 C2905 \nC3245 C3618 C3635 C3673 C3824 C3850 \nC3896 C3920 C3921 C3922 C3923 C3924 \nC3925 C3926 C3927 \n768: C547_=_C1303 ,C547_=_C1369 ,C547_=_C1461 ,C547_=_C1530 ,C547_=_C1597 ,\nC547_=_C1639 ,C547_=_C1921 ,C547_=_C2064 ,C547_=_C2117 ,C547_=_C2211 ,C547_=_C2790 ,\nC547_=_C2905 ,C547_=_C3245 ,C547_=_C3618 ,C547_=_C3635 ,C547_=_C3673 ,C547_=_C3824 ,\nC547_=_C3850 ,C547_=_C3896 ,C547_=_C3920 ,C547_=_C3921 ,C547_=_C3922 ,C547_=_C3923 ,\nC547_=_C3924 ,C547_=_C3925 ,C547_=_C3926 ,C547_=_C3927 ,C1240_=_C1355 ,C1240_=_C1516 ,\nC1240_=_C1625 ,C1240_=_C1773 ,C1240_=_C2025 ,C1240_=_C2026 ,C1240_=_C2027 ,C1240_=_C2028 ,\nC1240_=_C2029 ,C1240_=_C2030 ,C1240_=_C2031 ,C1240_=_C2032 ,C1240_=_C2033 ,C1240_=_C2034 ,\nC1240_=_C2035 ,C1240_=_C2036 ,C1240_=_C2037 ,C1240_=_C2038 ,C1240_=_C2039 ,C1240_=_C2040 ,\nC1240_=_C2042 ,C1240_=_C2043 ,C1240_=_C2044 ,C1240_=_C2045 ,C1240_=_C2046 ,C1240_=_C2047 ,\nC1240_=_C2048 ,C1303_=_C1369 ,C1303_=_C1461 ,C1303_=_C1530 ,C1303_=_C1597 ,C1303_=_C1639 ,\nC1303_=_C1921 ,C1303_=_C2064 ,C1303_=_C2117 ,C1303_=_C2211 ,C1303_=_C2790 ,C1303_=_C2905 ,\nC1303_=_C3245 ,C1303_=_C3618 ,C1303_=_C3635 ,C1303_=_C3673 ,C1303_=_C3824 ,C1303_=_C3850 ,\nC1303_=_C3896 ,C1303_=_C3920 ,C1303_=_C3921 ,C1303_=_C3922 ,C1303_=_C3923 ,C1303_=_C3924 ,\nC1303_=_C3925 ,C1303_=_C3926 ,C1303_=_C3927 ,C1355_=_C1369 ,C1355_=_C1516 ,C1355_=_C1625 ,\nC1355_=_C1773 ,C1355_=_C2025 ,C1355_=_C2026 ,C1355_=_C2027 ,C1355_=_C2028 ,C1355_=_C2029 ,\nC1355_=_C2030 ,C1355_=_C2031 ,C1355_=_C2032 ,C1355_=_C2033 ,C1355_=_C2034 ,C1355_=_C2035 ,\nC1355_=_C2036 ,C1355_=_C2037 ,C1355_=_C2038 ,C1355_=_C2039 ,C1355_=_C2040 ,C1355_=_C2042 ,\nC1355_=_C2043 ,C1355_=_C2044 ,C1355_=_C2045 ,C1355_=_C2046 ,C1355_=_C2047 ,C1355_=_C2048 ,\nC1369_=_C1461 ,C1369_=_C1530 ,C1369_=_C1597 ,C1369_=_C1639 ,C1369_=_C1921 ,C1369_=_C2064 ,\nC1369_=_C2117 ,C1369_=_C2211 ,C1369_=_C2790 ,C1369_=_C2905 ,C1369_=_C3245 ,C1369_=_C3618 ,\nC1369_=_C3635 ,C1369_=_C3673 ,C1369_=_C3824 ,C1369_=_C3850 ,C1369_=_C3896 ,C1369_=_C3920 ,\nC1369_=_C3921 ,C1369_=_C3922 ,C1369_=_C3923 ,C1369_=_C3924 ,C1369_=_C3925 ,C1369_=_C3926 ,\nC1369_=_C3927 ,C1461_=_C1530 ,C1461_=_C1597 ,C1461_=_C1639 ,C1461_=_C1921 ,C1461_=_C2064 ,\nC1461_=_C2117 ,C1461_=_C2211 ,C1461_=_C2790 ,C1461_=_C2905 ,C1461_=_C3245 ,C1461_=_C3618 ,\nC1461_=_C3635 ,C1461_=_C3673 ,C1461_=_C3824 ,C1461_=_C3850 ,C1461_=_C3896 ,C1461_=_C3920 ,\nC1461_=_C3921 ,C1461_=_C3922 ,C1461_=_C3923 ,C1461_=_C3924 ,C1461_=_C3925 ,C1461_=_C3926 ,\nC1461_=_C3927 ,C1516_=_C1530 ,C1516_=_C1625 ,C1516_=_C1773 ,C1516_=_C2025 ,C1516_=_C2026 ,\nC1516_=_C2027 ,C1516_=_C2028 ,C1516_=_C2029 ,C1516_=_C2030 ,C1516_=_C2031 ,C1516_=_C2032 ,\nC1516_=_C2033 ,C1516_=_C2034 ,C1516_=_C2035 ,C1516_=_C2036 ,C1516_=_C2037 ,C1516_=_C2038 ,\nC1516_=_C2039 ,C1516_=_C2040 ,C1516_=_C2042 ,C1516_=_C2043 ,C1516_=_C2044 ,C1516_=_C2045 ,\nC1516_=_C2046 ,C1516_=_C2047 ,C1516_=_C2048 ,C1530_=_C1597 ,C1530_=_C1639 ,C1530_=_C1921 ,\nC1530_=_C2064 ,C1530_=_C2117 ,C1530_=_C2211 ,C1530_=_C2790 ,C1530_=_C2905 ,C1530_=_C3245 ,\nC1530_=_C3618 ,C1530_=_C3635 ,C1530_=_C3673 ,C1530_=_C3824 ,C1530_=_C3850 ,C1530_=_C3896 ,\nC1530_=_C3920 ,C1530_=_C3921 ,C1530_=_C3922 ,C1530_=_C3923 ,C1530_=_C3924 ,C1530_=_C3925 ,\nC1530_=_C3926 ,C1530_=_C3927 ,C1597_=_C1639 ,C1597_=_C1921 ,C1597_=_C2064 ,C1597_=_C2117 ,\nC1597_=_C2211 ,C1597_=_C2790 ,C1597_=_C2905 ,C1597_=_C3245 ,C1597_=_C3618 ,C1597_=_C3635 ,\nC1597_=_C3673 ,C1597_=_C3824 ,C1597_=_C3850 ,C1597_=_C3896 ,C1597_=_C3920 ,C1597_=_C3921 ,\nC1597_=_C3922 ,C1597_=_C3923 ,C1597_=_C3924 ,C1597_=_C3925 ,C1597_=_C3926 ,C1597_=_C3927 ,\nC1625_=_C1639 ,C1625_=_C1773 ,C1625_=_C2025 ,C1625_=_C2026 ,C1625_=_C2027 ,C1625_=_C2028 ,\nC1625_=_C2029 ,C1625_=_C2030 ,C1625_=_C2031 ,C1625_=_C2032 ,C1625_=_C2033 ,C1625_=_C2034 ,\nC1625_=_C2035 ,C1625_=_C2036 ,C1625_=_C2037 ,C1625_=_C2038 ,C1625_=_C2039 ,C1625_=_C2040 ,\nC1625_=_C2042 ,C1625_=_C2043 ,C1625_=_C2044 ,C1625_=_C2045 ,C1625_=_C2046 ,C1625_=_C2047 ,\nC1625_=_C2048 ,C1639_=_C1921 ,C1639_=_C2064 ,C1639_=_C2117 ,C1639_=_C2211 ,C1639_=_C2790 ,\nC1639_=_C2905 ,C1639_=_C3245 ,C1639_=_C3618 ,C1639_=_C3635 ,C1639_=_C3673 ,C1639_=_C3824 ,\nC1639_=_C3850 ,C1639_=_C3896 ,C1639_=_C3920 ,C1639_=_C3921 ,C1639_=_C3922 ,C1639_=_C3923 ,\nC1639_=_C3924 ,C1639_=_C3925 ,C1639_=_C3926 ,C1639_=_C3927 ,C1773_=_C2025 ,C1773_=_C2026 ,\nC1773_=_C2027 ,C1773_=_C2028 ,C1773_=_C2029 ,C1773_=_C2030 ,C1773_=_C2031 ,C1773_=_C2032 ,\nC1773_=_C2033 ,C1773_=_C2034 ,C1773_=_C2035 ,C1773_=_C2036 ,C1773_=_C2037 ,C1773_=_C2038 ,\nC1773_=_C2039 ,C1773_=_C2040 ,C1773_=_C2042 ,C1773_=_C2043 ,C1773_=_C2044 ,C1773_=_C2045 ,\nC1773_=_C2046 ,C1773_=_C2047 ,C1773_=_C2048 ,C1921_=_C2064 ,C1921_=_C2117 ,C1921_=_C2211 ,\nC1921_=_C2790 ,C1921_=_C2905 ,C1921_=_C3245 ,C1921_=_C3618 ,C1921_=_C3635 ,C1921_=_C3673 ,\nC1921_=_C3824 ,C1921_=_C3850 ,C1921_=_C3896 ,C1921_=_C3920 ,C1921_=_C3921 ,C1921_=_C3922 ,\nC1921_=_C3923 ,C1921_=_C3924 ,C1921_=_C3925 ,C1921_=_C3926 ,C1921_=_C3927 ,C2025_=_C2026 ,\nC2025_=_C2027 ,C2025_=_C2028 ,C2025_=_C2029 ,C2025_=_C2030 ,C2025_=_C2031 ,C2025_=_C2032 ,\nC2025_=_C2033 ,C2025_=_C2034 ,C2025_=_C2035 ,C2025_=_C2036 ,C2025_=_C2037 ,C2025_=_C2038 ,\nC2025_=_C2039 ,C2025_=_C2040 ,C2025_=_C2042 ,C2025_=_C2043 ,C2025_=_C2044 ,C2025_=_C2045 ,\nC2025_=_C2046 ,C2025_=_C2047 ,C2025_=_C2048 ,C2025_=_C2117 ,C2026_=_C2027 ,C2026_=_C2028 ,\nC2026_=_C2029 ,C2026_=_C2030 ,C2026_=_C2031 ,C2026_=_C2032 ,C2026_=_C2033 ,C2026_=_C2034 ,\nC2026_=_C2035 ,C2026_=_C2036 ,C2026_=_C2037 ,C2026_=_C2038 ,C2026_=_C2039 ,C2026_=_C2040 ,\nC2026_=_C2042 ,C2026_=_C2043 ,C2026_=_C2044 ,C2026_=_C2045 ,C2026_=_C2046 ,C2026_=_C2047 ,\nC2026_=_C2048 ,C2027_=_C2028 ,C2027_=_C2029 ,C2027_=_C2030 ,C2027_=_C2031 ,C2027_=_C2032 ,\nC2027_=_C2033 ,C2027_=_C2034 ,C2027_=_C2035 ,C2027_=_C2036 ,C2027_=_C2037 ,C2027_=_C2038 ,\nC2027_=_C2039 ,C2027_=_C2040 ,C2027_=_C2042 ,C2027_=_C2043 ,C2027_=_C2044 ,C2027_=_C2045 ,\nC2027_=_C2046 ,C2027_=_C2047 ,C2027_=_C2048 ,C2027_=_C2790 ,C2028_=_C2029 ,C2028_=_C2030 ,\nC2028_=_C2031 ,C2028_=_C2032 ,C2028_=_C2033 ,C2028_=_C2034 ,C2028_=_C2035 ,C2028_=_C2036 ,\nC2028_=_C2037 ,C2028_=_C2038 ,C2028_=_C2039 ,C2028_=_C2040 ,C2028_=_C2042 ,C2028_=_C2043 ,\nC2028_=_C2044 ,C2028_=_C2045 ,C2028_=_C2046 ,C2028_=_C2047 ,C2028_=_C2048 ,C2029_=_C2030 ,\nC2029_=_C2031 ,C2029_=_C2032 ,C2029_=_C2033 ,C2029_=_C2034 ,C2029_=_C2035 ,C2029_=_C2036 ,\nC2029_=_C2037 ,C2029_=_C2038 ,C2029_=_C2039 ,C2029_=_C2040 ,C2029_=_C2042 ,C2029_=_C2043 ,\nC2029_=_C2044 ,C2029_=_C2045 ,C2029_=_C2046 ,C2029_=_C2047 ,C2029_=_C2048 ,C2030_=_C2031 ,\nC2030_=_C2032 ,C2030_=_C2033 ,C2030_=_C2034 ,C2030_=_C2035 ,C2030_=_C2036 ,C2030_=_C2037 ,\nC2030_=_C2038 ,C2030_=_C2039 ,C2030_=_C2040 ,C2030_=_C2042 ,C2030_=_C2043 ,C2030_=_C2044 ,\nC2030_=_C2045 ,C2030_=_C2046 ,C2030_=_C2047 ,C2030_=_C2048 ,C2031_=_C2032 ,C2031_=_C2033 ,\nC2031_=_C2034 ,C2031_=_C2035 ,C2031_=_C2036 ,C2031_=_C2037 ,C2031_=_C2038 ,C2031_=_C2039 ,\nC2031_=_C2040 ,C2031_=_C2042 ,C2031_=_C2043 ,C2031_=_C2044 ,C2031_=_C2045 ,C2031_=_C2046 ,\nC2031_=_C2047 ,C2031_=_C2048 ,C2031_=_C3245 ,C2032_=_C2033 ,C2032_=_C2034 ,C2032_=_C2035 ,\nC2032_=_C2036 ,C2032_=_C2037 ,C2032_=_C2038 ,C2032_=_C2039</w:t>
      </w:r>
    </w:p>
    <w:p>
      <w:pPr>
        <w:pStyle w:val="PreformattedText"/>
        <w:bidi w:val="0"/>
        <w:spacing w:before="0" w:after="0"/>
        <w:jc w:val="left"/>
        <w:rPr/>
      </w:pPr>
      <w:r>
        <w:rPr/>
        <w:t xml:space="preserve"> </w:t>
      </w:r>
      <w:r>
        <w:rPr/>
        <w:t>,C2032_=_C2040 ,C2032_=_C2042 ,\nC2032_=_C2043 ,C2032_=_C2044 ,C2032_=_C2045 ,C2032_=_C2046 ,C2032_=_C2047 ,C2032_=_C2048 ,\nC2033_=_C2034 ,C2033_=_C2035 ,C2033_=_C2036 ,C2033_=_C2037 ,C2033_=_C2038 ,C2033_=_C2039 ,\nC2033_=_C2040 ,C2033_=_C2042 ,C2033_=_C2043 ,C2033_=_C2044 ,C2033_=_C2045 ,C2033_=_C2046 ,\nC2033_=_C2047 ,C2033_=_C2048 ,C2034_=_C2035 ,C2034_=_C2036 ,C2034_=_C2037 ,C2034_=_C2038 ,\nC2034_=_C2039 ,C2034_=_C2040 ,C2034_=_C2042 ,C2034_=_C2043 ,C2034_=_C2044 ,C2034_=_C2045 ,\nC2034_=_C2046 ,C2034_=_C2047 ,C2034_=_C2048 ,C2035_=_C2036 ,C2035_=_C2037 ,C2035_=_C2038 ,\nC2035_=_C2039 ,C2035_=_C2040 ,C2035_=_C2042 ,C2035_=_C2043 ,C2035_=_C2044 ,C2035_=_C2045 ,\nC2035_=_C2046 ,C2035_=_C2047 ,C2035_=_C2048 ,C2035_=_C3618 ,C2036_=_C2037 ,C2036_=_C2038 ,\nC2036_=_C2039 ,C2036_=_C2040 ,C2036_=_C2042 ,C2036_=_C2043 ,C2036_=_C2044 ,C2036_=_C2045 ,\nC2036_=_C2046 ,C2036_=_C2047 ,C2036_=_C2048 ,C2037_=_C2038 ,C2037_=_C2039 ,C2037_=_C2040 ,\nC2037_=_C2042 ,C2037_=_C2043 ,C2037_=_C2044 ,C2037_=_C2045 ,C2037_=_C2046 ,C2037_=_C2047 ,\nC2037_=_C2048 ,C2038_=_C2039 ,C2038_=_C2040 ,C2038_=_C2042 ,C2038_=_C2043 ,C2038_=_C2044 ,\nC2038_=_C2045 ,C2038_=_C2046 ,C2038_=_C2047 ,C2038_=_C2048 ,C2038_=_C3850 ,C2039_=_C2040 ,\nC2039_=_C2042 ,C2039_=_C2043 ,C2039_=_C2044 ,C2039_=_C2045 ,C2039_=_C2046 ,C2039_=_C2047 ,\nC2039_=_C2048 ,C2040_=_C2042 ,C2040_=_C2043 ,C2040_=_C2044 ,C2040_=_C2045 ,C2040_=_C2046 ,\nC2040_=_C2047 ,C2040_=_C2048 ,C2042_=_C2043 ,C2042_=_C2044 ,C2042_=_C2045 ,C2042_=_C2046 ,\nC2042_=_C2047 ,C2042_=_C2048 ,C2043_=_C2044 ,C2043_=_C2045 ,C2043_=_C2046 ,C2043_=_C2047 ,\nC2043_=_C2048 ,C2044_=_C2045 ,C2044_=_C2046 ,C2044_=_C2047 ,C2044_=_C2048 ,C2044_=_C3922 ,\nC2045_=_C2046 ,C2045_=_C2047 ,C2045_=_C2048 ,C2045_=_C3923 ,C2046_=_C2047 ,C2046_=_C2048 ,\nC2046_=_C3925 ,C2047_=_C2048 ,C2048_=_C3927 ,C2064_=_C2117 ,C2064_=_C2211 ,C2064_=_C2790 ,\nC2064_=_C2905 ,C2064_=_C3245 ,C2064_=_C3618 ,C2064_=_C3635 ,C2064_=_C3673 ,C2064_=_C3824 ,\nC2064_=_C3850 ,C2064_=_C3896 ,C2064_=_C3920 ,C2064_=_C3921 ,C2064_=_C3922 ,C2064_=_C3923 ,\nC2064_=_C3924 ,C2064_=_C3925 ,C2064_=_C3926 ,C2064_=_C3927 ,C2117_=_C2211 ,C2117_=_C2790 ,\nC2117_=_C2905 ,C2117_=_C3245 ,C2117_=_C3618 ,C2117_=_C3635 ,C2117_=_C3673 ,C2117_=_C3824 ,\nC2117_=_C3850 ,C2117_=_C3896 ,C2117_=_C3920 ,C2117_=_C3921 ,C2117_=_C3922 ,C2117_=_C3923 ,\nC2117_=_C3924 ,C2117_=_C3925 ,C2117_=_C3926 ,C2117_=_C3927 ,C2211_=_C2790 ,C2211_=_C2905 ,\nC2211_=_C3245 ,C2211_=_C3618 ,C2211_=_C3635 ,C2211_=_C3673 ,C2211_=_C3824 ,C2211_=_C3850 ,\nC2211_=_C3896 ,C2211_=_C3920 ,C2211_=_C3921 ,C2211_=_C3922 ,C2211_=_C3923 ,C2211_=_C3924 ,\nC2211_=_C3925 ,C2211_=_C3926 ,C2211_=_C3927 ,C2790_=_C2905 ,C2790_=_C3245 ,C2790_=_C3618 ,\nC2790_=_C3635 ,C2790_=_C3673 ,C2790_=_C3824 ,C2790_=_C3850 ,C2790_=_C3896 ,C2790_=_C3920 ,\nC2790_=_C3921 ,C2790_=_C3922 ,C2790_=_C3923 ,C2790_=_C3924 ,C2790_=_C3925 ,C2790_=_C3926 ,\nC2790_=_C3927 ,C2905_=_C3245 ,C2905_=_C3618 ,C2905_=_C3635 ,C2905_=_C3673 ,C2905_=_C3824 ,\nC2905_=_C3850 ,C2905_=_C3896 ,C2905_=_C3920 ,C2905_=_C3921 ,C2905_=_C3922 ,C2905_=_C3923 ,\nC2905_=_C3924 ,C2905_=_C3925 ,C2905_=_C3926 ,C2905_=_C3927 ,C3245_=_C3618 ,C3245_=_C3635 ,\nC3245_=_C3673 ,C3245_=_C3824 ,C3245_=_C3850 ,C3245_=_C3896 ,C3245_=_C3920 ,C3245_=_C3921 ,\nC3245_=_C3922 ,C3245_=_C3923 ,C3245_=_C3924 ,C3245_=_C3925 ,C3245_=_C3926 ,C3245_=_C3927 ,\nC3618_=_C3635 ,C3618_=_C3673 ,C3618_=_C3824 ,C3618_=_C3850 ,C3618_=_C3896 ,C3618_=_C3920 ,\nC3618_=_C3921 ,C3618_=_C3922 ,C3618_=_C3923 ,C3618_=_C3924 ,C3618_=_C3925 ,C3618_=_C3926 ,\nC3618_=_C3927 ,C3635_=_C3673 ,C3635_=_C3824 ,C3635_=_C3850 ,C3635_=_C3896 ,C3635_=_C3920 ,\nC3635_=_C3921 ,C3635_=_C3922 ,C3635_=_C3923 ,C3635_=_C3924 ,C3635_=_C3925 ,C3635_=_C3926 ,\nC3635_=_C3927 ,C3673_=_C3824 ,C3673_=_C3850 ,C3673_=_C3896 ,C3673_=_C3920 ,C3673_=_C3921 ,\nC3673_=_C3922 ,C3673_=_C3923 ,C3673_=_C3924 ,C3673_=_C3925 ,C3673_=_C3926 ,C3673_=_C3927 ,\nC3824_=_C3850 ,C3824_=_C3896 ,C3824_=_C3920 ,C3824_=_C3921 ,C3824_=_C3922 ,C3824_=_C3923 ,\nC3824_=_C3924 ,C3824_=_C3925 ,C3824_=_C3926 ,C3824_=_C3927 ,C3850_=_C3896 ,C3850_=_C3920 ,\nC3850_=_C3921 ,C3850_=_C3922 ,C3850_=_C3923 ,C3850_=_C3924 ,C3850_=_C3925 ,C3850_=_C3926 ,\nC3850_=_C3927 ,C3896_=_C3920 ,C3896_=_C3921 ,C3896_=_C3922 ,C3896_=_C3923 ,C3896_=_C3924 ,\nC3896_=_C3925 ,C3896_=_C3926 ,C3896_=_C3927 ,C3920_=_C3921 ,C3920_=_C3922 ,C3920_=_C3923 ,\nC3920_=_C3924 ,C3920_=_C3925 ,C3920_=_C3926 ,C3920_=_C3927 ,C3921_=_C3922 ,C3921_=_C3923 ,\nC3921_=_C3924 ,C3921_=_C3925 ,C3921_=_C3926 ,C3921_=_C3927 ,C3922_=_C3923 ,C3922_=_C3924 ,\nC3922_=_C3925 ,C3922_=_C3926 ,C3922_=_C3927 ,C3923_=_C3924 ,C3923_=_C3925 ,C3923_=_C3926 ,\nC3923_=_C3927 ,C3924_=_C3925 ,C3924_=_C3926 ,C3924_=_C3927 ,C3925_=_C3926 ,C3925_=_C3927 ,\nC3926_=_C3927 ,"];191[shape=box, label="id:191 level: 6\n55: C408 C562 C686 C693 C766 \nC775 C791 C823 C988 C1162 C1327 \nC1400 C1401 C1402 C1403 C1404 C1405 \nC1406 C1407 C1408 C1409 C1410 C1411 \nC1412 C1413 C1414 C1415 C1416 C1417 \nC1418 C1419 C1420 C1421 C1422 C1428 \nC1564 C1755 C1863 C1927 C2049 C2236 \nC2649 C2650 C2651 C2652 C2653 C2654 \nC2655 C2656 C2657 C2658 C2659 C2660 \nC2661 C2662 \n766: C408_=_C562( C408 C562 ) C408_=_C693( C408 C693 ) C408_=_C775( C408 C775 ) C408_=_C823( C408 C823 ) C408_=_C988( C408 C988 ) \nC408_=_C1406( C408 C1406 ) C408_=_C1428( C408 C1428 ) C408_=_C1564( C408 C1564 ) C408_=_C1755( C408 C1755 ) C408_=_C1863( C408 C1863 ) C408_=_C1927( C408 C1927 ) \nC408_=_C2049( C408 C2049 ) C408_=_C2236( C408 C2236 ) C408_=_C2649( C408 C2649 ) C408_=_C2650( C408 C2650 ) C408_=_C2651( C408 C2651 ) C408_=_C2652( C408 C2652 ) \nC408_=_C2653( C408 C2653 ) C408_=_C2654( C408 C2654 ) C408_=_C2655( C408 C2655 ) C408_=_C2656( C408 C2656 ) C408_=_C2657( C408 C2657 ) C408_=_C2658( C408 C2658 ) \nC408_=_C2659( C408 C2659 ) C408_=_C2660( C408 C2660 ) C408_=_C2661( C408 C2661 ) C408_=_C2662( C408 C2662 ) C562_=_C693( C562 C693 ) C562_=_C775( C562 C775 ) \nC562_=_C823( C562 C823 ) C562_=_C988( C562 C988 ) C562_=_C1406( C562 C1406 ) C562_=_C1428( C562 C1428 ) C562_=_C1564( C562 C1564 ) C562_=_C1755( C562 C1755 ) \nC562_=_C1863( C562 C1863 ) C562_=_C1927( C562 C1927 ) C562_=_C2049( C562 C2049 ) C562_=_C2236( C562 C2236 ) C562_=_C2649( C562 C2649 ) C562_=_C2650( C562 C2650 ) \nC562_=_C2651( C562 C2651 ) C562_=_C2652( C562 C2652 ) C562_=_C2653( C562 C2653 ) C562_=_C2654( C562 C2654 ) C562_=_C2655( C562 C2655 ) C562_=_C2656( C562 C2656 ) \nC562_=_C2657( C562 C2657 ) C562_=_C2658( C562 C2658 ) C562_=_C2659( C562 C2659 ) C562_=_C2660( C562 C2660 ) C562_=_C2661( C562 C2661 ) C562_=_C2662( C562 C2662 ) \nC686_=_C693( C686 C693 ) C686_=_C766( C686 C766 ) C686_=_C791( C686 C791 ) C686_=_C1162( C686 C1162 ) C686_=_C1327( C686 C1327 ) C686_=_C1400( C686 C1400 ) \nC686_=_C1401( C686 C1401 ) C686_=_C1402( C686 C1402 ) C686_=_C1403( C686 C1403 ) C686_=_C1404( C686 C1404 ) C686_=_C1405( C686 C1405 ) C686_=_C1406( C686 C1406 ) \nC686_=_C1407( C686 C1407 ) C686_=_C1408( C686 C1408 ) C686_=_C1409( C686 C1409 ) C686_=_C1410( C686 C1410 ) C686_=_C1411( C686 C1411 ) C686_=_C1412( C686 C1412 ) \nC686_=_C1413( C686 C1413 ) C686_=_C1414( C686 C1414 ) C686_=_C1415( C686 C1415 ) C686_=_C1416( C686 C1416 ) C686_=_C1417( C686 C1417 ) C686_=_C1418( C686 C1418 ) \nC686_=_C1419( C686 C1419 ) C686_=_C1420( C686 C1420 ) C686_=_C1421( C686 C1421 ) C686_=_C1422( C686 C1422 ) C693_=_C775( C693 C775 ) C693_=_C823( C693 C823 ) \nC693_=_C988( C693 C988 ) C693_=_C1406( C693 C1406 ) C693_=_C1428( C693 C1428 ) C693_=_C1564( C693 C1564 ) C693_=_C1755( C693 C1755 ) C693_=_C1863( C693 C1863 ) \nC693_=_C1927( C693 C1927 ) C693_=_C2049( C693 C2049 ) C693_=_C2236( C693 C2236 ) C693_=_C2649( C693 C2649 ) C693_=_C2650( C693 C2650 ) C693_=_C2651( C693 C2651 ) \nC693_=_C2652( C693 C2652 ) C693_=_C2653( C693 C2653 ) C693_=_C2654( C693 C2654 ) C693_=_C2655( C693 C2655 ) C693_=_C2656( C693 C2656 ) C693_=_C2657( C693 C2657 ) \nC693_=_C2658( C693 C2658 ) C693_=_C2659( C693 C2659 ) C693_=_C2660( C693 C2660 ) C693_=_C2661( C693 C2661 ) C693_=_C2662( C693 C2662 ) C766_=_C775( C766 C775 ) \nC766_=_C791( C766 C791 ) C766_=_C1162( C766 C1162 ) C766_=_C1327( C766 C1327 ) C766_=_C1400( C766 C1400 ) C766_=_C1401( C766 C1401 ) C766_=_C1402( C766 C1402 ) \nC766_=_C1403( C766 C1403 ) C766_=_C1404( C766 C1404 ) C766_=_C1405( C766 C1405 ) C766_=_C1406( C766 C1406 ) C766_=_C1407( C766 C1407 ) C766_=_C1408( C766 C1408 ) \nC766_=_C1409( C766 C1409 ) C766_=_C1410( C766 C1410 ) C766_=_C1411( C766 C1411 ) C766_=_C1412( C766 C1412 ) C766_=_C1413( C766 C1413 ) C766_=_C1414( C766 C1414 ) \nC766_=_C1415( C766 C1415 ) C766_=_C1416( C766 C1416 ) C766_=_C1417( C766 C1417 ) C766_=_C1418( C766 C1418 ) C766_=_C1419( C766 C1419 ) C766_=_C1420( C766 C1420 ) \nC766_=_C1421( C766 C1421 ) C766_=_C1422( C766 C1422 ) C775_=_C823( C775 C823 ) C775_=_C988( C775 C988 ) C775_=_C1406( C775 C1406 ) C775_=_C1428( C775 C1428 ) \nC775_=_C1564( C775 C1564 ) C775_=_C1755( C775 C1755 ) C775_=_C1863( C775 C1863 ) C775_=_C1927( C775 C1927 ) C775_=_C2049( C775 C2049 ) C775_=_C2236( C775 C2236 ) \nC775_=_C2649( C775 C2649 ) C775_=_C2650( C775 C2650 ) C775_=_C2651( C775 C2651 ) C775_=_C2652( C775 C2652 ) C775_=_C2653( C775 C2653 ) C775_=_C2654( C775 C2654 ) \nC775_=_C2655( C775 C2655 ) C775_=_C2656( C775 C2656 ) C775_=_C2657( C775 C2657 ) C775_=_C2658( C775 C2658 ) C775_=_C2659( C775 C2659 ) C775_=_C2660( C775 C2660 ) \nC775_=_C2661( C775 C2661 ) C775_=_C2662( C775 C2662 ) C791_=_C1162( C791 C1162 ) C791_=_C1327( C791 C1327 ) C791_=_C1400( C791 C1400 ) C791_=_C1401( C791 C1401 ) \nC791_=_C1402( C791 C1402 ) C791_=_C1403( C791 C1403 ) C791_=_C1404( C791 C1404 ) C791_=_C1405( C791 C1405 ) C791_=_C1406( C791 C1406 ) C791_=_C1407( C791 C1407 ) \nC791_=_C1408( C791 C1408 ) C791_=_C1409( C791 C1409 ) C791_=_C1410( C791 C1410 ) C791_=_C1411( C791 C1411 ) C791_=_C1412( C791 C1412 ) C791_=_C1413( C791 C1413 ) \nC791_=_C1414( C791 C1414 ) C791_=_C1415( C791 C1415 ) C791_=_C1416( C791 C1416</w:t>
      </w:r>
    </w:p>
    <w:p>
      <w:pPr>
        <w:pStyle w:val="PreformattedText"/>
        <w:bidi w:val="0"/>
        <w:spacing w:before="0" w:after="0"/>
        <w:jc w:val="left"/>
        <w:rPr/>
      </w:pPr>
      <w:r>
        <w:rPr/>
        <w:t xml:space="preserve"> </w:t>
      </w:r>
      <w:r>
        <w:rPr/>
        <w:t>) C791_=_C1417( C791 C1417 ) C791_=_C1418( C791 C1418 ) C791_=_C1419( C791 C1419 ) \nC791_=_C1420( C791 C1420 ) C791_=_C1421( C791 C1421 ) C791_=_C1422( C791 C1422 ) C823_=_C988( C823 C988 ) C823_=_C1406( C823 C1406 ) C823_=_C1428( C823 C1428 ) \nC823_=_C1564( C823 C1564 ) C823_=_C1755( C823 C1755 ) C823_=_C1863( C823 C1863 ) C823_=_C1927( C823 C1927 ) C823_=_C2049( C823 C2049 ) C823_=_C2236( C823 C2236 ) \nC823_=_C2649( C823 C2649 ) C823_=_C2650( C823 C2650 ) C823_=_C2651( C823 C2651 ) C823_=_C2652( C823 C2652 ) C823_=_C2653( C823 C2653 ) C823_=_C2654( C823 C2654 ) \nC823_=_C2655( C823 C2655 ) C823_=_C2656( C823 C2656 ) C823_=_C2657( C823 C2657 ) C823_=_C2658( C823 C2658 ) C823_=_C2659( C823 C2659 ) C823_=_C2660( C823 C2660 ) \nC823_=_C2661( C823 C2661 ) C823_=_C2662( C823 C2662 ) C988_=_C1406( C988 C1406 ) C988_=_C1428( C988 C1428 ) C988_=_C1564( C988 C1564 ) C988_=_C1755( C988 C1755 ) \nC988_=_C1863( C988 C1863 ) C988_=_C1927( C988 C1927 ) C988_=_C2049( C988 C2049 ) C988_=_C2236( C988 C2236 ) C988_=_C2649( C988 C2649 ) C988_=_C2650( C988 C2650 ) \nC988_=_C2651( C988 C2651 ) C988_=_C2652( C988 C2652 ) C988_=_C2653( C988 C2653 ) C988_=_C2654( C988 C2654 ) C988_=_C2655( C988 C2655 ) C988_=_C2656( C988 C2656 ) \nC988_=_C2657( C988 C2657 ) C988_=_C2658( C988 C2658 ) C988_=_C2659( C988 C2659 ) C988_=_C2660( C988 C2660 ) C988_=_C2661( C988 C2661 ) C988_=_C2662( C988 C2662 ) \nC1162_=_C1327( C1162 C1327 ) C1162_=_C1400( C1162 C1400 ) C1162_=_C1401( C1162 C1401 ) C1162_=_C1402( C1162 C1402 ) C1162_=_C1403( C1162 C1403 ) C1162_=_C1404( C1162 C1404 ) \nC1162_=_C1405( C1162 C1405 ) C1162_=_C1406( C1162 C1406 ) C1162_=_C1407( C1162 C1407 ) C1162_=_C1408( C1162 C1408 ) C1162_=_C1409( C1162 C1409 ) C1162_=_C1410( C1162 C1410 ) \nC1162_=_C1411( C1162 C1411 ) C1162_=_C1412( C1162 C1412 ) C1162_=_C1413( C1162 C1413 ) C1162_=_C1414( C1162 C1414 ) C1162_=_C1415( C1162 C1415 ) C1162_=_C1416( C1162 C1416 ) \nC1162_=_C1417( C1162 C1417 ) C1162_=_C1418( C1162 C1418 ) C1162_=_C1419( C1162 C1419 ) C1162_=_C1420( C1162 C1420 ) C1162_=_C1421( C1162 C1421 ) C1162_=_C1422( C1162 C1422 ) \nC1327_=_C1400( C1327 C1400 ) C1327_=_C1401( C1327 C1401 ) C1327_=_C1402( C1327 C1402 ) C1327_=_C1403( C1327 C1403 ) C1327_=_C1404( C1327 C1404 ) C1327_=_C1405( C1327 C1405 ) \nC1327_=_C1406( C1327 C1406 ) C1327_=_C1407( C1327 C1407 ) C1327_=_C1408( C1327 C1408 ) C1327_=_C1409( C1327 C1409 ) C1327_=_C1410( C1327 C1410 ) C1327_=_C1411( C1327 C1411 ) \nC1327_=_C1412( C1327 C1412 ) C1327_=_C1413( C1327 C1413 ) C1327_=_C1414( C1327 C1414 ) C1327_=_C1415( C1327 C1415 ) C1327_=_C1416( C1327 C1416 ) C1327_=_C1417( C1327 C1417 ) \nC1327_=_C1418( C1327 C1418 ) C1327_=_C1419( C1327 C1419 ) C1327_=_C1420( C1327 C1420 ) C1327_=_C1421( C1327 C1421 ) C1327_=_C1422( C1327 C1422 ) C1400_=_C1401( C1400 C1401 ) \nC1400_=_C1402( C1400 C1402 ) C1400_=_C1403( C1400 C1403 ) C1400_=_C1404( C1400 C1404 ) C1400_=_C1405( C1400 C1405 ) C1400_=_C1406( C1400 C1406 ) C1400_=_C1407( C1400 C1407 ) \nC1400_=_C1408( C1400 C1408 ) C1400_=_C1409( C1400 C1409 ) C1400_=_C1410( C1400 C1410 ) C1400_=_C1411( C1400 C1411 ) C1400_=_C1412( C1400 C1412 ) C1400_=_C1413( C1400 C1413 ) \nC1400_=_C1414( C1400 C1414 ) C1400_=_C1415( C1400 C1415 ) C1400_=_C1416( C1400 C1416 ) C1400_=_C1417( C1400 C1417 ) C1400_=_C1418( C1400 C1418 ) C1400_=_C1419( C1400 C1419 ) \nC1400_=_C1420( C1400 C1420 ) C1400_=_C1421( C1400 C1421 ) C1400_=_C1422( C1400 C1422 ) C1400_=_C1428( C1400 C1428 ) C1401_=_C1402( C1401 C1402 ) C1401_=_C1403( C1401 C1403 ) \nC1401_=_C1404( C1401 C1404 ) C1401_=_C1405( C1401 C1405 ) C1401_=_C1406( C1401 C1406 ) C1401_=_C1407( C1401 C1407 ) C1401_=_C1408( C1401 C1408 ) C1401_=_C1409( C1401 C1409 ) \nC1401_=_C1410( C1401 C1410 ) C1401_=_C1411( C1401 C1411 ) C1401_=_C1412( C1401 C1412 ) C1401_=_C1413( C1401 C1413 ) C1401_=_C1414( C1401 C1414 ) C1401_=_C1415( C1401 C1415 ) \nC1401_=_C1416( C1401 C1416 ) C1401_=_C1417( C1401 C1417 ) C1401_=_C1418( C1401 C1418 ) C1401_=_C1419( C1401 C1419 ) C1401_=_C1420( C1401 C1420 ) C1401_=_C1421( C1401 C1421 ) \nC1401_=_C1422( C1401 C1422 ) C1401_=_C1755( C1401 C1755 ) C1402_=_C1403( C1402 C1403 ) C1402_=_C1404( C1402 C1404 ) C1402_=_C1405( C1402 C1405 ) C1402_=_C1406( C1402 C1406 ) \nC1402_=_C1407( C1402 C1407 ) C1402_=_C1408( C1402 C1408 ) C1402_=_C1409( C1402 C1409 ) C1402_=_C1410( C1402 C1410 ) C1402_=_C1411( C1402 C1411 ) C1402_=_C1412( C1402 C1412 ) \nC1402_=_C1413( C1402 C1413 ) C1402_=_C1414( C1402 C1414 ) C1402_=_C1415( C1402 C1415 ) C1402_=_C1416( C1402 C1416 ) C1402_=_C1417( C1402 C1417 ) C1402_=_C1418( C1402 C1418 ) \nC1402_=_C1419( C1402 C1419 ) C1402_=_C1420( C1402 C1420 ) C1402_=_C1421( C1402 C1421 ) C1402_=_C1422( C1402 C1422 ) C1402_=_C1927( C1402 C1927 ) C1403_=_C1404( C1403 C1404 ) \nC1403_=_C1405( C1403 C1405 ) C1403_=_C1406( C1403 C1406 ) C1403_=_C1407( C1403 C1407 ) C1403_=_C1408( C1403 C1408 ) C1403_=_C1409( C1403 C1409 ) C1403_=_C1410( C1403 C1410 ) \nC1403_=_C1411( C1403 C1411 ) C1403_=_C1412( C1403 C1412 ) C1403_=_C1413( C1403 C1413 ) C1403_=_C1414( C1403 C1414 ) C1403_=_C1415( C1403 C1415 ) C1403_=_C1416( C1403 C1416 ) \nC1403_=_C1417( C1403 C1417 ) C1403_=_C1418( C1403 C1418 ) C1403_=_C1419( C1403 C1419 ) C1403_=_C1420( C1403 C1420 ) C1403_=_C1421( C1403 C1421 ) C1403_=_C1422( C1403 C1422 ) \nC1403_=_C2236( C1403 C2236 ) C1404_=_C1405( C1404 C1405 ) C1404_=_C1406( C1404 C1406 ) C1404_=_C1407( C1404 C1407 ) C1404_=_C1408( C1404 C1408 ) C1404_=_C1409( C1404 C1409 ) \nC1404_=_C1410( C1404 C1410 ) C1404_=_C1411( C1404 C1411 ) C1404_=_C1412( C1404 C1412 ) C1404_=_C1413( C1404 C1413 ) C1404_=_C1414( C1404 C1414 ) C1404_=_C1415( C1404 C1415 ) \nC1404_=_C1416( C1404 C1416 ) C1404_=_C1417( C1404 C1417 ) C1404_=_C1418( C1404 C1418 ) C1404_=_C1419( C1404 C1419 ) C1404_=_C1420( C1404 C1420 ) C1404_=_C1421( C1404 C1421 ) \nC1404_=_C1422( C1404 C1422 ) C1405_=_C1406( C1405 C1406 ) C1405_=_C1407( C1405 C1407 ) C1405_=_C1408( C1405 C1408 ) C1405_=_C1409( C1405 C1409 ) C1405_=_C1410( C1405 C1410 ) \nC1405_=_C1411( C1405 C1411 ) C1405_=_C1412( C1405 C1412 ) C1405_=_C1413( C1405 C1413 ) C1405_=_C1414( C1405 C1414 ) C1405_=_C1415( C1405 C1415 ) C1405_=_C1416( C1405 C1416 ) \nC1405_=_C1417( C1405 C1417 ) C1405_=_C1418( C1405 C1418 ) C1405_=_C1419( C1405 C1419 ) C1405_=_C1420( C1405 C1420 ) C1405_=_C1421( C1405 C1421 ) C1405_=_C1422( C1405 C1422 ) \nC1406_=_C1407( C1406 C1407 ) C1406_=_C1408( C1406 C1408 ) C1406_=_C1409( C1406 C1409 ) C1406_=_C1410( C1406 C1410 ) C1406_=_C1411( C1406 C1411 ) C1406_=_C1412( C1406 C1412 ) \nC1406_=_C1413( C1406 C1413 ) C1406_=_C1414( C1406 C1414 ) C1406_=_C1415( C1406 C1415 ) C1406_=_C1416( C1406 C1416 ) C1406_=_C1417( C1406 C1417 ) C1406_=_C1418( C1406 C1418 ) \nC1406_=_C1419( C1406 C1419 ) C1406_=_C1420( C1406 C1420 ) C1406_=_C1421( C1406 C1421 ) C1406_=_C1422( C1406 C1422 ) C1406_=_C1428( C1406 C1428 ) C1406_=_C1564( C1406 C1564 ) \nC1406_=_C1755( C1406 C1755 ) C1406_=_C1863( C1406 C1863 ) C1406_=_C1927( C1406 C1927 ) C1406_=_C2049( C1406 C2049 ) C1406_=_C2236( C1406 C2236 ) C1406_=_C2649( C1406 C2649 ) \nC1406_=_C2650( C1406 C2650 ) C1406_=_C2651( C1406 C2651 ) C1406_=_C2652( C1406 C2652 ) C1406_=_C2653( C1406 C2653 ) C1406_=_C2654( C1406 C2654 ) C1406_=_C2655( C1406 C2655 ) \nC1406_=_C2656( C1406 C2656 ) C1406_=_C2657( C1406 C2657 ) C1406_=_C2658( C1406 C2658 ) C1406_=_C2659( C1406 C2659 ) C1406_=_C2660( C1406 C2660 ) C1406_=_C2661( C1406 C2661 ) \nC1406_=_C2662( C1406 C2662 ) C1407_=_C1408( C1407 C1408 ) C1407_=_C1409( C1407 C1409 ) C1407_=_C1410( C1407 C1410 ) C1407_=_C1411( C1407 C1411 ) C1407_=_C1412( C1407 C1412 ) \nC1407_=_C1413( C1407 C1413 ) C1407_=_C1414( C1407 C1414 ) C1407_=_C1415( C1407 C1415 ) C1407_=_C1416( C1407 C1416 ) C1407_=_C1417( C1407 C1417 ) C1407_=_C1418( C1407 C1418 ) \nC1407_=_C1419( C1407 C1419 ) C1407_=_C1420( C1407 C1420 ) C1407_=_C1421( C1407 C1421 ) C1407_=_C1422( C1407 C1422 ) C1408_=_C1409( C1408 C1409 ) C1408_=_C1410( C1408 C1410 ) \nC1408_=_C1411( C1408 C1411 ) C1408_=_C1412( C1408 C1412 ) C1408_=_C1413( C1408 C1413 ) C1408_=_C1414( C1408 C1414 ) C1408_=_C1415( C1408 C1415 ) C1408_=_C1416( C1408 C1416 ) \nC1408_=_C1417( C1408 C1417 ) C1408_=_C1418( C1408 C1418 ) C1408_=_C1419( C1408 C1419 ) C1408_=_C1420( C1408 C1420 ) C1408_=_C1421( C1408 C1421 ) C1408_=_C1422( C1408 C1422 ) \nC1408_=_C2651( C1408 C2651 ) C1409_=_C1410( C1409 C1410 ) C1409_=_C1411( C1409 C1411 ) C1409_=_C1412( C1409 C1412 ) C1409_=_C1413( C1409 C1413 ) C1409_=_C1414( C1409 C1414 ) \nC1409_=_C1415( C1409 C1415 ) C1409_=_C1416( C1409 C1416 ) C1409_=_C1417( C1409 C1417 ) C1409_=_C1418( C1409 C1418 ) C1409_=_C1419( C1409 C1419 ) C1409_=_C1420( C1409 C1420 ) \nC1409_=_C1421( C1409 C1421 ) C1409_=_C1422( C1409 C1422 ) C1410_=_C1411( C1410 C1411 ) C1410_=_C1412( C1410 C1412 ) C1410_=_C1413( C1410 C1413 ) C1410_=_C1414( C1410 C1414 ) \nC1410_=_C1415( C1410 C1415 ) C1410_=_C1416( C1410 C1416 ) C1410_=_C1417( C1410 C1417 ) C1410_=_C1418( C1410 C1418 ) C1410_=_C1419( C1410 C1419 ) C1410_=_C1420( C1410 C1420 ) \nC1410_=_C1421( C1410 C1421 ) C1410_=_C1422( C1410 C1422 ) C1411_=_C1412( C1411 C1412 ) C1411_=_C1413( C1411 C1413 ) C1411_=_C1414( C1411 C1414 ) C1411_=_C1415( C1411 C1415 ) \nC1411_=_C1416( C1411 C1416 ) C1411_=_C1417( C1411 C1417 ) C1411_=_C1418( C1411 C1418 ) C1411_=_C1419( C1411 C1419 ) C1411_=_C1420( C1411 C1420 ) C1411_=_C1421( C1411 C1421 ) \nC1411_=_C1422( C1411 C1422 ) C1412_=_C1413( C1412 C1413 ) C1412_=_C1414( C1412 C1414 ) C1412_=_C1415( C1412 C1415 ) C1412_=_C1416( C1412 C1416 ) C1412_=_C1417( C1412 C1417 ) \nC1412_=_C1418( C1412 C1418 ) C1412_=_C1419( C1412 C1419 ) C1412_=_C1420( C1412 C1420 ) C1412_=_C1421( C1412 C1421 ) C1412_=_C1422( C1412 C1422 ) C1412_=_C2652( C1412 C2652 ) \nC1413_=_C1414( C1413 C1414 ) C1413_=_C1415( C1413 C1415 ) C1413_=_C1416( C1413 C1416 ) C1413_=_C1417( C1413 C1417 ) C1413_=_C1418( C1413 C1418 ) C1413_=_C1419( C1413 C1419 ) \nC1413_=_C1420( C1413 C1420 ) C1413_=_C1421( C1413 C1421 )</w:t>
      </w:r>
    </w:p>
    <w:p>
      <w:pPr>
        <w:pStyle w:val="PreformattedText"/>
        <w:bidi w:val="0"/>
        <w:spacing w:before="0" w:after="0"/>
        <w:jc w:val="left"/>
        <w:rPr/>
      </w:pPr>
      <w:r>
        <w:rPr/>
        <w:t xml:space="preserve"> </w:t>
      </w:r>
      <w:r>
        <w:rPr/>
        <w:t>C1413_=_C1422( C1413 C1422 ) C1414_=_C1415( C1414 C1415 ) C1414_=_C1416( C1414 C1416 ) C1414_=_C1417( C1414 C1417 ) \nC1414_=_C1418( C1414 C1418 ) C1414_=_C1419( C1414 C1419 ) C1414_=_C1420( C1414 C1420 ) C1414_=_C1421( C1414 C1421 ) C1414_=_C1422( C1414 C1422 ) C1415_=_C1416( C1415 C1416 ) \nC1415_=_C1417( C1415 C1417 ) C1415_=_C1418( C1415 C1418 ) C1415_=_C1419( C1415 C1419 ) C1415_=_C1420( C1415 C1420 ) C1415_=_C1421( C1415 C1421 ) C1415_=_C1422( C1415 C1422 ) \nC1415_=_C2656( C1415 C2656 ) C1416_=_C1417( C1416 C1417 ) C1416_=_C1418( C1416 C1418 ) C1416_=_C1419( C1416 C1419 ) C1416_=_C1420( C1416 C1420 ) C1416_=_C1421( C1416 C1421 ) \nC1416_=_C1422( C1416 C1422 ) C1417_=_C1418( C1417 C1418 ) C1417_=_C1419( C1417 C1419 ) C1417_=_C1420( C1417 C1420 ) C1417_=_C1421( C1417 C1421 ) C1417_=_C1422( C1417 C1422 ) \nC1417_=_C2658( C1417 C2658 ) C1418_=_C1419( C1418 C1419 ) C1418_=_C1420( C1418 C1420 ) C1418_=_C1421( C1418 C1421 ) C1418_=_C1422( C1418 C1422 ) C1419_=_C1420( C1419 C1420 ) \nC1419_=_C1421( C1419 C1421 ) C1419_=_C1422( C1419 C1422 ) C1420_=_C1421( C1420 C1421 ) C1420_=_C1422( C1420 C1422 ) C1421_=_C1422( C1421 C1422 ) C1428_=_C1564( C1428 C1564 ) \nC1428_=_C1755( C1428 C1755 ) C1428_=_C1863( C1428 C1863 ) C1428_=_C1927( C1428 C1927 ) C1428_=_C2049( C1428 C2049 ) C1428_=_C2236( C1428 C2236 ) C1428_=_C2649( C1428 C2649 ) \nC1428_=_C2650( C1428 C2650 ) C1428_=_C2651( C1428 C2651 ) C1428_=_C2652( C1428 C2652 ) C1428_=_C2653( C1428 C2653 ) C1428_=_C2654( C1428 C2654 ) C1428_=_C2655( C1428 C2655 ) \nC1428_=_C2656( C1428 C2656 ) C1428_=_C2657( C1428 C2657 ) C1428_=_C2658( C1428 C2658 ) C1428_=_C2659( C1428 C2659 ) C1428_=_C2660( C1428 C2660 ) C1428_=_C2661( C1428 C2661 ) \nC1428_=_C2662( C1428 C2662 ) C1564_=_C1755( C1564 C1755 ) C1564_=_C1863( C1564 C1863 ) C1564_=_C1927( C1564 C1927 ) C1564_=_C2049( C1564 C2049 ) C1564_=_C2236( C1564 C2236 ) \nC1564_=_C2649( C1564 C2649 ) C1564_=_C2650( C1564 C2650 ) C1564_=_C2651( C1564 C2651 ) C1564_=_C2652( C1564 C2652 ) C1564_=_C2653( C1564 C2653 ) C1564_=_C2654( C1564 C2654 ) \nC1564_=_C2655( C1564 C2655 ) C1564_=_C2656( C1564 C2656 ) C1564_=_C2657( C1564 C2657 ) C1564_=_C2658( C1564 C2658 ) C1564_=_C2659( C1564 C2659 ) C1564_=_C2660( C1564 C2660 ) \nC1564_=_C2661( C1564 C2661 ) C1564_=_C2662( C1564 C2662 ) C1755_=_C1863( C1755 C1863 ) C1755_=_C1927( C1755 C1927 ) C1755_=_C2049( C1755 C2049 ) C1755_=_C2236( C1755 C2236 ) \nC1755_=_C2649( C1755 C2649 ) C1755_=_C2650( C1755 C2650 ) C1755_=_C2651( C1755 C2651 ) C1755_=_C2652( C1755 C2652 ) C1755_=_C2653( C1755 C2653 ) C1755_=_C2654( C1755 C2654 ) \nC1755_=_C2655( C1755 C2655 ) C1755_=_C2656( C1755 C2656 ) C1755_=_C2657( C1755 C2657 ) C1755_=_C2658( C1755 C2658 ) C1755_=_C2659( C1755 C2659 ) C1755_=_C2660( C1755 C2660 ) \nC1755_=_C2661( C1755 C2661 ) C1755_=_C2662( C1755 C2662 ) C1863_=_C1927( C1863 C1927 ) C1863_=_C2049( C1863 C2049 ) C1863_=_C2236( C1863 C2236 ) C1863_=_C2649( C1863 C2649 ) \nC1863_=_C2650( C1863 C2650 ) C1863_=_C2651( C1863 C2651 ) C1863_=_C2652( C1863 C2652 ) C1863_=_C2653( C1863 C2653 ) C1863_=_C2654( C1863 C2654 ) C1863_=_C2655( C1863 C2655 ) \nC1863_=_C2656( C1863 C2656 ) C1863_=_C2657( C1863 C2657 ) C1863_=_C2658( C1863 C2658 ) C1863_=_C2659( C1863 C2659 ) C1863_=_C2660( C1863 C2660 ) C1863_=_C2661( C1863 C2661 ) \nC1863_=_C2662( C1863 C2662 ) C1927_=_C2049( C1927 C2049 ) C1927_=_C2236( C1927 C2236 ) C1927_=_C2649( C1927 C2649 ) C1927_=_C2650( C1927 C2650 ) C1927_=_C2651( C1927 C2651 ) \nC1927_=_C2652( C1927 C2652 ) C1927_=_C2653( C1927 C2653 ) C1927_=_C2654( C1927 C2654 ) C1927_=_C2655( C1927 C2655 ) C1927_=_C2656( C1927 C2656 ) C1927_=_C2657( C1927 C2657 ) \nC1927_=_C2658( C1927 C2658 ) C1927_=_C2659( C1927 C2659 ) C1927_=_C2660( C1927 C2660 ) C1927_=_C2661( C1927 C2661 ) C1927_=_C2662( C1927 C2662 ) C2049_=_C2236( C2049 C2236 ) \nC2049_=_C2649( C2049 C2649 ) C2049_=_C2650( C2049 C2650 ) C2049_=_C2651( C2049 C2651 ) C2049_=_C2652( C2049 C2652 ) C2049_=_C2653( C2049 C2653 ) C2049_=_C2654( C2049 C2654 ) \nC2049_=_C2655( C2049 C2655 ) C2049_=_C2656( C2049 C2656 ) C2049_=_C2657( C2049 C2657 ) C2049_=_C2658( C2049 C2658 ) C2049_=_C2659( C2049 C2659 ) C2049_=_C2660( C2049 C2660 ) \nC2049_=_C2661( C2049 C2661 ) C2049_=_C2662( C2049 C2662 ) C2236_=_C2649( C2236 C2649 ) C2236_=_C2650( C2236 C2650 ) C2236_=_C2651( C2236 C2651 ) C2236_=_C2652( C2236 C2652 ) \nC2236_=_C2653( C2236 C2653 ) C2236_=_C2654( C2236 C2654 ) C2236_=_C2655( C2236 C2655 ) C2236_=_C2656( C2236 C2656 ) C2236_=_C2657( C2236 C2657 ) C2236_=_C2658( C2236 C2658 ) \nC2236_=_C2659( C2236 C2659 ) C2236_=_C2660( C2236 C2660 ) C2236_=_C2661( C2236 C2661 ) C2236_=_C2662( C2236 C2662 ) C2649_=_C2650( C2649 C2650 ) C2649_=_C2651( C2649 C2651 ) \nC2649_=_C2652( C2649 C2652 ) C2649_=_C2653( C2649 C2653 ) C2649_=_C2654( C2649 C2654 ) C2649_=_C2655( C2649 C2655 ) C2649_=_C2656( C2649 C2656 ) C2649_=_C2657( C2649 C2657 ) \nC2649_=_C2658( C2649 C2658 ) C2649_=_C2659( C2649 C2659 ) C2649_=_C2660( C2649 C2660 ) C2649_=_C2661( C2649 C2661 ) C2649_=_C2662( C2649 C2662 ) C2650_=_C2651( C2650 C2651 ) \nC2650_=_C2652( C2650 C2652 ) C2650_=_C2653( C2650 C2653 ) C2650_=_C2654( C2650 C2654 ) C2650_=_C2655( C2650 C2655 ) C2650_=_C2656( C2650 C2656 ) C2650_=_C2657( C2650 C2657 ) \nC2650_=_C2658( C2650 C2658 ) C2650_=_C2659( C2650 C2659 ) C2650_=_C2660( C2650 C2660 ) C2650_=_C2661( C2650 C2661 ) C2650_=_C2662( C2650 C2662 ) C2651_=_C2652( C2651 C2652 ) \nC2651_=_C2653( C2651 C2653 ) C2651_=_C2654( C2651 C2654 ) C2651_=_C2655( C2651 C2655 ) C2651_=_C2656( C2651 C2656 ) C2651_=_C2657( C2651 C2657 ) C2651_=_C2658( C2651 C2658 ) \nC2651_=_C2659( C2651 C2659 ) C2651_=_C2660( C2651 C2660 ) C2651_=_C2661( C2651 C2661 ) C2651_=_C2662( C2651 C2662 ) C2652_=_C2653( C2652 C2653 ) C2652_=_C2654( C2652 C2654 ) \nC2652_=_C2655( C2652 C2655 ) C2652_=_C2656( C2652 C2656 ) C2652_=_C2657( C2652 C2657 ) C2652_=_C2658( C2652 C2658 ) C2652_=_C2659( C2652 C2659 ) C2652_=_C2660( C2652 C2660 ) \nC2652_=_C2661( C2652 C2661 ) C2652_=_C2662( C2652 C2662 ) C2653_=_C2654( C2653 C2654 ) C2653_=_C2655( C2653 C2655 ) C2653_=_C2656( C2653 C2656 ) C2653_=_C2657( C2653 C2657 ) \nC2653_=_C2658( C2653 C2658 ) C2653_=_C2659( C2653 C2659 ) C2653_=_C2660( C2653 C2660 ) C2653_=_C2661( C2653 C2661 ) C2653_=_C2662( C2653 C2662 ) C2654_=_C2655( C2654 C2655 ) \nC2654_=_C2656( C2654 C2656 ) C2654_=_C2657( C2654 C2657 ) C2654_=_C2658( C2654 C2658 ) C2654_=_C2659( C2654 C2659 ) C2654_=_C2660( C2654 C2660 ) C2654_=_C2661( C2654 C2661 ) \nC2654_=_C2662( C2654 C2662 ) C2655_=_C2656( C2655 C2656 ) C2655_=_C2657( C2655 C2657 ) C2655_=_C2658( C2655 C2658 ) C2655_=_C2659( C2655 C2659 ) C2655_=_C2660( C2655 C2660 ) \nC2655_=_C2661( C2655 C2661 ) C2655_=_C2662( C2655 C2662 ) C2656_=_C2657( C2656 C2657 ) C2656_=_C2658( C2656 C2658 ) C2656_=_C2659( C2656 C2659 ) C2656_=_C2660( C2656 C2660 ) \nC2656_=_C2661( C2656 C2661 ) C2656_=_C2662( C2656 C2662 ) C2657_=_C2658( C2657 C2658 ) C2657_=_C2659( C2657 C2659 ) C2657_=_C2660( C2657 C2660 ) C2657_=_C2661( C2657 C2661 ) \nC2657_=_C2662( C2657 C2662 ) C2658_=_C2659( C2658 C2659 ) C2658_=_C2660( C2658 C2660 ) C2658_=_C2661( C2658 C2661 ) C2658_=_C2662( C2658 C2662 ) C2659_=_C2660( C2659 C2660 ) \nC2659_=_C2661( C2659 C2661 ) C2659_=_C2662( C2659 C2662 ) C2660_=_C2661( C2660 C2661 ) C2660_=_C2662( C2660 C2662 ) C2661_=_C2662( C2661 C2662 ) "];125-&gt;191[label="54: C408 C562 C686 C693 C766 \nC775 C791 C823 C988 C1162 C1327 \nC1400 C1401 C1402 C1403 C1404 C1405 \nC1407 C1408 C1409 C1410 C1411 C1412 \nC1413 C1414 C1415 C1416 C1417 C1418 \nC1419 C1420 C1421 C1422 C1428 C1564 \nC1755 C1863 C1927 C2049 C2236 C2649 \nC2650 C2651 C2652 C2653 C2654 C2655 \nC2656 C2657 C2658 C2659 C2660 C2661 \nC2662 \n712: C408_=_C562 ,C408_=_C693 ,C408_=_C775 ,C408_=_C823 ,C408_=_C988 ,\nC408_=_C1428 ,C408_=_C1564 ,C408_=_C1755 ,C408_=_C1863 ,C408_=_C1927 ,C408_=_C2049 ,\nC408_=_C2236 ,C408_=_C2649 ,C408_=_C2650 ,C408_=_C2651 ,C408_=_C2652 ,C408_=_C2653 ,\nC408_=_C2654 ,C408_=_C2655 ,C408_=_C2656 ,C408_=_C2657 ,C408_=_C2658 ,C408_=_C2659 ,\nC408_=_C2660 ,C408_=_C2661 ,C408_=_C2662 ,C562_=_C693 ,C562_=_C775 ,C562_=_C823 ,\nC562_=_C988 ,C562_=_C1428 ,C562_=_C1564 ,C562_=_C1755 ,C562_=_C1863 ,C562_=_C1927 ,\nC562_=_C2049 ,C562_=_C2236 ,C562_=_C2649 ,C562_=_C2650 ,C562_=_C2651 ,C562_=_C2652 ,\nC562_=_C2653 ,C562_=_C2654 ,C562_=_C2655 ,C562_=_C2656 ,C562_=_C2657 ,C562_=_C2658 ,\nC562_=_C2659 ,C562_=_C2660 ,C562_=_C2661 ,C562_=_C2662 ,C686_=_C693 ,C686_=_C766 ,\nC686_=_C791 ,C686_=_C1162 ,C686_=_C1327 ,C686_=_C1400 ,C686_=_C1401 ,C686_=_C1402 ,\nC686_=_C1403 ,C686_=_C1404 ,C686_=_C1405 ,C686_=_C1407 ,C686_=_C1408 ,C686_=_C1409 ,\nC686_=_C1410 ,C686_=_C1411 ,C686_=_C1412 ,C686_=_C1413 ,C686_=_C1414 ,C686_=_C1415 ,\nC686_=_C1416 ,C686_=_C1417 ,C686_=_C1418 ,C686_=_C1419 ,C686_=_C1420 ,C686_=_C1421 ,\nC686_=_C1422 ,C693_=_C775 ,C693_=_C823 ,C693_=_C988 ,C693_=_C1428 ,C693_=_C1564 ,\nC693_=_C1755 ,C693_=_C1863 ,C693_=_C1927 ,C693_=_C2049 ,C693_=_C2236 ,C693_=_C2649 ,\nC693_=_C2650 ,C693_=_C2651 ,C693_=_C2652 ,C693_=_C2653 ,C693_=_C2654 ,C693_=_C2655 ,\nC693_=_C2656 ,C693_=_C2657 ,C693_=_C2658 ,C693_=_C2659 ,C693_=_C2660 ,C693_=_C2661 ,\nC693_=_C2662 ,C766_=_C775 ,C766_=_C791 ,C766_=_C1162 ,C766_=_C1327 ,C766_=_C1400 ,\nC766_=_C1401 ,C766_=_C1402 ,C766_=_C1403 ,C766_=_C1404 ,C766_=_C1405 ,C766_=_C1407 ,\nC766_=_C1408 ,C766_=_C1409 ,C766_=_C1410 ,C766_=_C1411 ,C766_=_C1412 ,C766_=_C1413 ,\nC766_=_C1414 ,C766_=_C1415 ,C766_=_C1416 ,C766_=_C1417 ,C766_=_C1418 ,C766_=_C1419 ,\nC766_=_C1420 ,C766_=_C1421 ,C766_=_C1422 ,C775_=_C823 ,C775_=_C988 ,C775_=_C1428 ,\nC775_=_C1564 ,C775_=_C1755 ,C775_=_C1863 ,C775_=_C1927 ,C775_=_C2049 ,C775_=_C2236 ,\nC775_=_C2649 ,C775_=_C2650 ,C775_=_C2651 ,C775_=_C2652 ,C775_=_C2653 ,C775_=_C2654 ,\nC775_=_C2655 ,C775_=_C2656 ,C775_=_C2657 ,C775_=_C2658 ,C775_=_C2659 ,C775_=_C2660 ,\nC775_=_C2661 ,C775_=_C2662 ,C791_=_C1162 ,C791_=_C1327 ,C791_=_C1400 ,C791_=_C1401 ,\nC791_=_C1402 ,C791_=_C1403 ,C791_=_C1404</w:t>
      </w:r>
    </w:p>
    <w:p>
      <w:pPr>
        <w:pStyle w:val="PreformattedText"/>
        <w:bidi w:val="0"/>
        <w:spacing w:before="0" w:after="0"/>
        <w:jc w:val="left"/>
        <w:rPr/>
      </w:pPr>
      <w:r>
        <w:rPr/>
        <w:t xml:space="preserve"> </w:t>
      </w:r>
      <w:r>
        <w:rPr/>
        <w:t>,C791_=_C1405 ,C791_=_C1407 ,C791_=_C1408 ,\nC791_=_C1409 ,C791_=_C1410 ,C791_=_C1411 ,C791_=_C1412 ,C791_=_C1413 ,C791_=_C1414 ,\nC791_=_C1415 ,C791_=_C1416 ,C791_=_C1417 ,C791_=_C1418 ,C791_=_C1419 ,C791_=_C1420 ,\nC791_=_C1421 ,C791_=_C1422 ,C823_=_C988 ,C823_=_C1428 ,C823_=_C1564 ,C823_=_C1755 ,\nC823_=_C1863 ,C823_=_C1927 ,C823_=_C2049 ,C823_=_C2236 ,C823_=_C2649 ,C823_=_C2650 ,\nC823_=_C2651 ,C823_=_C2652 ,C823_=_C2653 ,C823_=_C2654 ,C823_=_C2655 ,C823_=_C2656 ,\nC823_=_C2657 ,C823_=_C2658 ,C823_=_C2659 ,C823_=_C2660 ,C823_=_C2661 ,C823_=_C2662 ,\nC988_=_C1428 ,C988_=_C1564 ,C988_=_C1755 ,C988_=_C1863 ,C988_=_C1927 ,C988_=_C2049 ,\nC988_=_C2236 ,C988_=_C2649 ,C988_=_C2650 ,C988_=_C2651 ,C988_=_C2652 ,C988_=_C2653 ,\nC988_=_C2654 ,C988_=_C2655 ,C988_=_C2656 ,C988_=_C2657 ,C988_=_C2658 ,C988_=_C2659 ,\nC988_=_C2660 ,C988_=_C2661 ,C988_=_C2662 ,C1162_=_C1327 ,C1162_=_C1400 ,C1162_=_C1401 ,\nC1162_=_C1402 ,C1162_=_C1403 ,C1162_=_C1404 ,C1162_=_C1405 ,C1162_=_C1407 ,C1162_=_C1408 ,\nC1162_=_C1409 ,C1162_=_C1410 ,C1162_=_C1411 ,C1162_=_C1412 ,C1162_=_C1413 ,C1162_=_C1414 ,\nC1162_=_C1415 ,C1162_=_C1416 ,C1162_=_C1417 ,C1162_=_C1418 ,C1162_=_C1419 ,C1162_=_C1420 ,\nC1162_=_C1421 ,C1162_=_C1422 ,C1327_=_C1400 ,C1327_=_C1401 ,C1327_=_C1402 ,C1327_=_C1403 ,\nC1327_=_C1404 ,C1327_=_C1405 ,C1327_=_C1407 ,C1327_=_C1408 ,C1327_=_C1409 ,C1327_=_C1410 ,\nC1327_=_C1411 ,C1327_=_C1412 ,C1327_=_C1413 ,C1327_=_C1414 ,C1327_=_C1415 ,C1327_=_C1416 ,\nC1327_=_C1417 ,C1327_=_C1418 ,C1327_=_C1419 ,C1327_=_C1420 ,C1327_=_C1421 ,C1327_=_C1422 ,\nC1400_=_C1401 ,C1400_=_C1402 ,C1400_=_C1403 ,C1400_=_C1404 ,C1400_=_C1405 ,C1400_=_C1407 ,\nC1400_=_C1408 ,C1400_=_C1409 ,C1400_=_C1410 ,C1400_=_C1411 ,C1400_=_C1412 ,C1400_=_C1413 ,\nC1400_=_C1414 ,C1400_=_C1415 ,C1400_=_C1416 ,C1400_=_C1417 ,C1400_=_C1418 ,C1400_=_C1419 ,\nC1400_=_C1420 ,C1400_=_C1421 ,C1400_=_C1422 ,C1400_=_C1428 ,C1401_=_C1402 ,C1401_=_C1403 ,\nC1401_=_C1404 ,C1401_=_C1405 ,C1401_=_C1407 ,C1401_=_C1408 ,C1401_=_C1409 ,C1401_=_C1410 ,\nC1401_=_C1411 ,C1401_=_C1412 ,C1401_=_C1413 ,C1401_=_C1414 ,C1401_=_C1415 ,C1401_=_C1416 ,\nC1401_=_C1417 ,C1401_=_C1418 ,C1401_=_C1419 ,C1401_=_C1420 ,C1401_=_C1421 ,C1401_=_C1422 ,\nC1401_=_C1755 ,C1402_=_C1403 ,C1402_=_C1404 ,C1402_=_C1405 ,C1402_=_C1407 ,C1402_=_C1408 ,\nC1402_=_C1409 ,C1402_=_C1410 ,C1402_=_C1411 ,C1402_=_C1412 ,C1402_=_C1413 ,C1402_=_C1414 ,\nC1402_=_C1415 ,C1402_=_C1416 ,C1402_=_C1417 ,C1402_=_C1418 ,C1402_=_C1419 ,C1402_=_C1420 ,\nC1402_=_C1421 ,C1402_=_C1422 ,C1402_=_C1927 ,C1403_=_C1404 ,C1403_=_C1405 ,C1403_=_C1407 ,\nC1403_=_C1408 ,C1403_=_C1409 ,C1403_=_C1410 ,C1403_=_C1411 ,C1403_=_C1412 ,C1403_=_C1413 ,\nC1403_=_C1414 ,C1403_=_C1415 ,C1403_=_C1416 ,C1403_=_C1417 ,C1403_=_C1418 ,C1403_=_C1419 ,\nC1403_=_C1420 ,C1403_=_C1421 ,C1403_=_C1422 ,C1403_=_C2236 ,C1404_=_C1405 ,C1404_=_C1407 ,\nC1404_=_C1408 ,C1404_=_C1409 ,C1404_=_C1410 ,C1404_=_C1411 ,C1404_=_C1412 ,C1404_=_C1413 ,\nC1404_=_C1414 ,C1404_=_C1415 ,C1404_=_C1416 ,C1404_=_C1417 ,C1404_=_C1418 ,C1404_=_C1419 ,\nC1404_=_C1420 ,C1404_=_C1421 ,C1404_=_C1422 ,C1405_=_C1407 ,C1405_=_C1408 ,C1405_=_C1409 ,\nC1405_=_C1410 ,C1405_=_C1411 ,C1405_=_C1412 ,C1405_=_C1413 ,C1405_=_C1414 ,C1405_=_C1415 ,\nC1405_=_C1416 ,C1405_=_C1417 ,C1405_=_C1418 ,C1405_=_C1419 ,C1405_=_C1420 ,C1405_=_C1421 ,\nC1405_=_C1422 ,C1407_=_C1408 ,C1407_=_C1409 ,C1407_=_C1410 ,C1407_=_C1411 ,C1407_=_C1412 ,\nC1407_=_C1413 ,C1407_=_C1414 ,C1407_=_C1415 ,C1407_=_C1416 ,C1407_=_C1417 ,C1407_=_C1418 ,\nC1407_=_C1419 ,C1407_=_C1420 ,C1407_=_C1421 ,C1407_=_C1422 ,C1408_=_C1409 ,C1408_=_C1410 ,\nC1408_=_C1411 ,C1408_=_C1412 ,C1408_=_C1413 ,C1408_=_C1414 ,C1408_=_C1415 ,C1408_=_C1416 ,\nC1408_=_C1417 ,C1408_=_C1418 ,C1408_=_C1419 ,C1408_=_C1420 ,C1408_=_C1421 ,C1408_=_C1422 ,\nC1408_=_C2651 ,C1409_=_C1410 ,C1409_=_C1411 ,C1409_=_C1412 ,C1409_=_C1413 ,C1409_=_C1414 ,\nC1409_=_C1415 ,C1409_=_C1416 ,C1409_=_C1417 ,C1409_=_C1418 ,C1409_=_C1419 ,C1409_=_C1420 ,\nC1409_=_C1421 ,C1409_=_C1422 ,C1410_=_C1411 ,C1410_=_C1412 ,C1410_=_C1413 ,C1410_=_C1414 ,\nC1410_=_C1415 ,C1410_=_C1416 ,C1410_=_C1417 ,C1410_=_C1418 ,C1410_=_C1419 ,C1410_=_C1420 ,\nC1410_=_C1421 ,C1410_=_C1422 ,C1411_=_C1412 ,C1411_=_C1413 ,C1411_=_C1414 ,C1411_=_C1415 ,\nC1411_=_C1416 ,C1411_=_C1417 ,C1411_=_C1418 ,C1411_=_C1419 ,C1411_=_C1420 ,C1411_=_C1421 ,\nC1411_=_C1422 ,C1412_=_C1413 ,C1412_=_C1414 ,C1412_=_C1415 ,C1412_=_C1416 ,C1412_=_C1417 ,\nC1412_=_C1418 ,C1412_=_C1419 ,C1412_=_C1420 ,C1412_=_C1421 ,C1412_=_C1422 ,C1412_=_C2652 ,\nC1413_=_C1414 ,C1413_=_C1415 ,C1413_=_C1416 ,C1413_=_C1417 ,C1413_=_C1418 ,C1413_=_C1419 ,\nC1413_=_C1420 ,C1413_=_C1421 ,C1413_=_C1422 ,C1414_=_C1415 ,C1414_=_C1416 ,C1414_=_C1417 ,\nC1414_=_C1418 ,C1414_=_C1419 ,C1414_=_C1420 ,C1414_=_C1421 ,C1414_=_C1422 ,C1415_=_C1416 ,\nC1415_=_C1417 ,C1415_=_C1418 ,C1415_=_C1419 ,C1415_=_C1420 ,C1415_=_C1421 ,C1415_=_C1422 ,\nC1415_=_C2656 ,C1416_=_C1417 ,C1416_=_C1418 ,C1416_=_C1419 ,C1416_=_C1420 ,C1416_=_C1421 ,\nC1416_=_C1422 ,C1417_=_C1418 ,C1417_=_C1419 ,C1417_=_C1420 ,C1417_=_C1421 ,C1417_=_C1422 ,\nC1417_=_C2658 ,C1418_=_C1419 ,C1418_=_C1420 ,C1418_=_C1421 ,C1418_=_C1422 ,C1419_=_C1420 ,\nC1419_=_C1421 ,C1419_=_C1422 ,C1420_=_C1421 ,C1420_=_C1422 ,C1421_=_C1422 ,C1428_=_C1564 ,\nC1428_=_C1755 ,C1428_=_C1863 ,C1428_=_C1927 ,C1428_=_C2049 ,C1428_=_C2236 ,C1428_=_C2649 ,\nC1428_=_C2650 ,C1428_=_C2651 ,C1428_=_C2652 ,C1428_=_C2653 ,C1428_=_C2654 ,C1428_=_C2655 ,\nC1428_=_C2656 ,C1428_=_C2657 ,C1428_=_C2658 ,C1428_=_C2659 ,C1428_=_C2660 ,C1428_=_C2661 ,\nC1428_=_C2662 ,C1564_=_C1755 ,C1564_=_C1863 ,C1564_=_C1927 ,C1564_=_C2049 ,C1564_=_C2236 ,\nC1564_=_C2649 ,C1564_=_C2650 ,C1564_=_C2651 ,C1564_=_C2652 ,C1564_=_C2653 ,C1564_=_C2654 ,\nC1564_=_C2655 ,C1564_=_C2656 ,C1564_=_C2657 ,C1564_=_C2658 ,C1564_=_C2659 ,C1564_=_C2660 ,\nC1564_=_C2661 ,C1564_=_C2662 ,C1755_=_C1863 ,C1755_=_C1927 ,C1755_=_C2049 ,C1755_=_C2236 ,\nC1755_=_C2649 ,C1755_=_C2650 ,C1755_=_C2651 ,C1755_=_C2652 ,C1755_=_C2653 ,C1755_=_C2654 ,\nC1755_=_C2655 ,C1755_=_C2656 ,C1755_=_C2657 ,C1755_=_C2658 ,C1755_=_C2659 ,C1755_=_C2660 ,\nC1755_=_C2661 ,C1755_=_C2662 ,C1863_=_C1927 ,C1863_=_C2049 ,C1863_=_C2236 ,C1863_=_C2649 ,\nC1863_=_C2650 ,C1863_=_C2651 ,C1863_=_C2652 ,C1863_=_C2653 ,C1863_=_C2654 ,C1863_=_C2655 ,\nC1863_=_C2656 ,C1863_=_C2657 ,C1863_=_C2658 ,C1863_=_C2659 ,C1863_=_C2660 ,C1863_=_C2661 ,\nC1863_=_C2662 ,C1927_=_C2049 ,C1927_=_C2236 ,C1927_=_C2649 ,C1927_=_C2650 ,C1927_=_C2651 ,\nC1927_=_C2652 ,C1927_=_C2653 ,C1927_=_C2654 ,C1927_=_C2655 ,C1927_=_C2656 ,C1927_=_C2657 ,\nC1927_=_C2658 ,C1927_=_C2659 ,C1927_=_C2660 ,C1927_=_C2661 ,C1927_=_C2662 ,C2049_=_C2236 ,\nC2049_=_C2649 ,C2049_=_C2650 ,C2049_=_C2651 ,C2049_=_C2652 ,C2049_=_C2653 ,C2049_=_C2654 ,\nC2049_=_C2655 ,C2049_=_C2656 ,C2049_=_C2657 ,C2049_=_C2658 ,C2049_=_C2659 ,C2049_=_C2660 ,\nC2049_=_C2661 ,C2049_=_C2662 ,C2236_=_C2649 ,C2236_=_C2650 ,C2236_=_C2651 ,C2236_=_C2652 ,\nC2236_=_C2653 ,C2236_=_C2654 ,C2236_=_C2655 ,C2236_=_C2656 ,C2236_=_C2657 ,C2236_=_C2658 ,\nC2236_=_C2659 ,C2236_=_C2660 ,C2236_=_C2661 ,C2236_=_C2662 ,C2649_=_C2650 ,C2649_=_C2651 ,\nC2649_=_C2652 ,C2649_=_C2653 ,C2649_=_C2654 ,C2649_=_C2655 ,C2649_=_C2656 ,C2649_=_C2657 ,\nC2649_=_C2658 ,C2649_=_C2659 ,C2649_=_C2660 ,C2649_=_C2661 ,C2649_=_C2662 ,C2650_=_C2651 ,\nC2650_=_C2652 ,C2650_=_C2653 ,C2650_=_C2654 ,C2650_=_C2655 ,C2650_=_C2656 ,C2650_=_C2657 ,\nC2650_=_C2658 ,C2650_=_C2659 ,C2650_=_C2660 ,C2650_=_C2661 ,C2650_=_C2662 ,C2651_=_C2652 ,\nC2651_=_C2653 ,C2651_=_C2654 ,C2651_=_C2655 ,C2651_=_C2656 ,C2651_=_C2657 ,C2651_=_C2658 ,\nC2651_=_C2659 ,C2651_=_C2660 ,C2651_=_C2661 ,C2651_=_C2662 ,C2652_=_C2653 ,C2652_=_C2654 ,\nC2652_=_C2655 ,C2652_=_C2656 ,C2652_=_C2657 ,C2652_=_C2658 ,C2652_=_C2659 ,C2652_=_C2660 ,\nC2652_=_C2661 ,C2652_=_C2662 ,C2653_=_C2654 ,C2653_=_C2655 ,C2653_=_C2656 ,C2653_=_C2657 ,\nC2653_=_C2658 ,C2653_=_C2659 ,C2653_=_C2660 ,C2653_=_C2661 ,C2653_=_C2662 ,C2654_=_C2655 ,\nC2654_=_C2656 ,C2654_=_C2657 ,C2654_=_C2658 ,C2654_=_C2659 ,C2654_=_C2660 ,C2654_=_C2661 ,\nC2654_=_C2662 ,C2655_=_C2656 ,C2655_=_C2657 ,C2655_=_C2658 ,C2655_=_C2659 ,C2655_=_C2660 ,\nC2655_=_C2661 ,C2655_=_C2662 ,C2656_=_C2657 ,C2656_=_C2658 ,C2656_=_C2659 ,C2656_=_C2660 ,\nC2656_=_C2661 ,C2656_=_C2662 ,C2657_=_C2658 ,C2657_=_C2659 ,C2657_=_C2660 ,C2657_=_C2661 ,\nC2657_=_C2662 ,C2658_=_C2659 ,C2658_=_C2660 ,C2658_=_C2661 ,C2658_=_C2662 ,C2659_=_C2660 ,\nC2659_=_C2661 ,C2659_=_C2662 ,C2660_=_C2661 ,C2660_=_C2662 ,C2661_=_C2662 ,"];192[shape=box, label="id:192 level: 6\n56: C662 C691 C699 C847 C876 \nC1244 C1249 C1273 C1319 C1334 C1339 \nC1405 C1410 C1478 C1566 C1687 C2506 \nC2518 C2555 C2556 C2557 C2558 C2559 \nC2560 C2561 C2562 C2563 C2564 C2565 \nC2566 C2567 C2568 C2569 C2570 C2571 \nC2572 C2573 C2574 C2575 C2765 C3107 \nC3135 C3148 C3149 C3150 C3151 C3152 \nC3153 C3154 C3155 C3156 C3157 C3158 \nC3159 C3160 C3161 \n794: C662_=_C691( C662 C691 ) C662_=_C1244( C662 C1244 ) C662_=_C1334( C662 C1334 ) C662_=_C1405( C662 C1405 ) C662_=_C1687( C662 C1687 ) \nC662_=_C2518( C662 C2518 ) C662_=_C2555( C662 C2555 ) C662_=_C2556( C662 C2556 ) C662_=_C2557( C662 C2557 ) C662_=_C2558( C662 C2558 ) C662_=_C2559( C662 C2559 ) \nC662_=_C2560( C662 C2560 ) C662_=_C2561( C662 C2561 ) C662_=_C2562( C662 C2562 ) C662_=_C2563( C662 C2563 ) C662_=_C2564( C662 C2564 ) C662_=_C2565( C662 C2565 ) \nC662_=_C2566( C662 C2566 ) C662_=_C2567( C662 C2567 ) C662_=_C2568( C662 C2568 ) C662_=_C2569( C662 C2569 ) C662_=_C2570( C662 C2570 ) C662_=_C2571( C662 C2571 ) \nC662_=_C2572( C662 C2572 ) C662_=_C2573( C662 C2573 ) C662_=_C2574( C662 C2574 ) C662_=_C2575( C662 C2575 ) C691_=_C699( C691 C699 ) C691_=_C1244( C691 C1244 ) \nC691_=_C1334( C691 C1334 ) C691_=_C1405( C691 C1405 ) C691_=_C1687( C691 C1687 ) C691_=_C2518( C691 C2518 ) C691_=_C2555( C691 C2555 ) C691_=_C2556( C691 C2556 ) \nC691_=_C2557( C691 C2557 ) C691_=_C2558( C691 C2558 ) C691_=_C2559( C691 C2559 ) C691_=_C2560( C691 C2560 ) C691_=_C2561(</w:t>
      </w:r>
    </w:p>
    <w:p>
      <w:pPr>
        <w:pStyle w:val="PreformattedText"/>
        <w:bidi w:val="0"/>
        <w:spacing w:before="0" w:after="0"/>
        <w:jc w:val="left"/>
        <w:rPr/>
      </w:pPr>
      <w:r>
        <w:rPr/>
        <w:t xml:space="preserve"> </w:t>
      </w:r>
      <w:r>
        <w:rPr/>
        <w:t>C691 C2561 ) C691_=_C2562( C691 C2562 ) \nC691_=_C2563( C691 C2563 ) C691_=_C2564( C691 C2564 ) C691_=_C2565( C691 C2565 ) C691_=_C2566( C691 C2566 ) C691_=_C2567( C691 C2567 ) C691_=_C2568( C691 C2568 ) \nC691_=_C2569( C691 C2569 ) C691_=_C2570( C691 C2570 ) C691_=_C2571( C691 C2571 ) C691_=_C2572( C691 C2572 ) C691_=_C2573( C691 C2573 ) C691_=_C2574( C691 C2574 ) \nC691_=_C2575( C691 C2575 ) C699_=_C847( C699 C847 ) C699_=_C876( C699 C876 ) C699_=_C1249( C699 C1249 ) C699_=_C1273( C699 C1273 ) C699_=_C1319( C699 C1319 ) \nC699_=_C1339( C699 C1339 ) C699_=_C1410( C699 C1410 ) C699_=_C1478( C699 C1478 ) C699_=_C1566( C699 C1566 ) C699_=_C2506( C699 C2506 ) C699_=_C2560( C699 C2560 ) \nC699_=_C2765( C699 C2765 ) C699_=_C3107( C699 C3107 ) C699_=_C3135( C699 C3135 ) C699_=_C3148( C699 C3148 ) C699_=_C3149( C699 C3149 ) C699_=_C3150( C699 C3150 ) \nC699_=_C3151( C699 C3151 ) C699_=_C3152( C699 C3152 ) C699_=_C3153( C699 C3153 ) C699_=_C3154( C699 C3154 ) C699_=_C3155( C699 C3155 ) C699_=_C3156( C699 C3156 ) \nC699_=_C3157( C699 C3157 ) C699_=_C3158( C699 C3158 ) C699_=_C3159( C699 C3159 ) C699_=_C3160( C699 C3160 ) C699_=_C3161( C699 C3161 ) C847_=_C876( C847 C876 ) \nC847_=_C1249( C847 C1249 ) C847_=_C1273( C847 C1273 ) C847_=_C1319( C847 C1319 ) C847_=_C1339( C847 C1339 ) C847_=_C1410( C847 C1410 ) C847_=_C1478( C847 C1478 ) \nC847_=_C1566( C847 C1566 ) C847_=_C2506( C847 C2506 ) C847_=_C2560( C847 C2560 ) C847_=_C2765( C847 C2765 ) C847_=_C3107( C847 C3107 ) C847_=_C3135( C847 C3135 ) \nC847_=_C3148( C847 C3148 ) C847_=_C3149( C847 C3149 ) C847_=_C3150( C847 C3150 ) C847_=_C3151( C847 C3151 ) C847_=_C3152( C847 C3152 ) C847_=_C3153( C847 C3153 ) \nC847_=_C3154( C847 C3154 ) C847_=_C3155( C847 C3155 ) C847_=_C3156( C847 C3156 ) C847_=_C3157( C847 C3157 ) C847_=_C3158( C847 C3158 ) C847_=_C3159( C847 C3159 ) \nC847_=_C3160( C847 C3160 ) C847_=_C3161( C847 C3161 ) C876_=_C1249( C876 C1249 ) C876_=_C1273( C876 C1273 ) C876_=_C1319( C876 C1319 ) C876_=_C1339( C876 C1339 ) \nC876_=_C1410( C876 C1410 ) C876_=_C1478( C876 C1478 ) C876_=_C1566( C876 C1566 ) C876_=_C2506( C876 C2506 ) C876_=_C2560( C876 C2560 ) C876_=_C2765( C876 C2765 ) \nC876_=_C3107( C876 C3107 ) C876_=_C3135( C876 C3135 ) C876_=_C3148( C876 C3148 ) C876_=_C3149( C876 C3149 ) C876_=_C3150( C876 C3150 ) C876_=_C3151( C876 C3151 ) \nC876_=_C3152( C876 C3152 ) C876_=_C3153( C876 C3153 ) C876_=_C3154( C876 C3154 ) C876_=_C3155( C876 C3155 ) C876_=_C3156( C876 C3156 ) C876_=_C3157( C876 C3157 ) \nC876_=_C3158( C876 C3158 ) C876_=_C3159( C876 C3159 ) C876_=_C3160( C876 C3160 ) C876_=_C3161( C876 C3161 ) C1244_=_C1249( C1244 C1249 ) C1244_=_C1334( C1244 C1334 ) \nC1244_=_C1405( C1244 C1405 ) C1244_=_C1687( C1244 C1687 ) C1244_=_C2518( C1244 C2518 ) C1244_=_C2555( C1244 C2555 ) C1244_=_C2556( C1244 C2556 ) C1244_=_C2557( C1244 C2557 ) \nC1244_=_C2558( C1244 C2558 ) C1244_=_C2559( C1244 C2559 ) C1244_=_C2560( C1244 C2560 ) C1244_=_C2561( C1244 C2561 ) C1244_=_C2562( C1244 C2562 ) C1244_=_C2563( C1244 C2563 ) \nC1244_=_C2564( C1244 C2564 ) C1244_=_C2565( C1244 C2565 ) C1244_=_C2566( C1244 C2566 ) C1244_=_C2567( C1244 C2567 ) C1244_=_C2568( C1244 C2568 ) C1244_=_C2569( C1244 C2569 ) \nC1244_=_C2570( C1244 C2570 ) C1244_=_C2571( C1244 C2571 ) C1244_=_C2572( C1244 C2572 ) C1244_=_C2573( C1244 C2573 ) C1244_=_C2574( C1244 C2574 ) C1244_=_C2575( C1244 C2575 ) \nC1249_=_C1273( C1249 C1273 ) C1249_=_C1319( C1249 C1319 ) C1249_=_C1339( C1249 C1339 ) C1249_=_C1410( C1249 C1410 ) C1249_=_C1478( C1249 C1478 ) C1249_=_C1566( C1249 C1566 ) \nC1249_=_C2506( C1249 C2506 ) C1249_=_C2560( C1249 C2560 ) C1249_=_C2765( C1249 C2765 ) C1249_=_C3107( C1249 C3107 ) C1249_=_C3135( C1249 C3135 ) C1249_=_C3148( C1249 C3148 ) \nC1249_=_C3149( C1249 C3149 ) C1249_=_C3150( C1249 C3150 ) C1249_=_C3151( C1249 C3151 ) C1249_=_C3152( C1249 C3152 ) C1249_=_C3153( C1249 C3153 ) C1249_=_C3154( C1249 C3154 ) \nC1249_=_C3155( C1249 C3155 ) C1249_=_C3156( C1249 C3156 ) C1249_=_C3157( C1249 C3157 ) C1249_=_C3158( C1249 C3158 ) C1249_=_C3159( C1249 C3159 ) C1249_=_C3160( C1249 C3160 ) \nC1249_=_C3161( C1249 C3161 ) C1273_=_C1319( C1273 C1319 ) C1273_=_C1339( C1273 C1339 ) C1273_=_C1410( C1273 C1410 ) C1273_=_C1478( C1273 C1478 ) C1273_=_C1566( C1273 C1566 ) \nC1273_=_C2506( C1273 C2506 ) C1273_=_C2560( C1273 C2560 ) C1273_=_C2765( C1273 C2765 ) C1273_=_C3107( C1273 C3107 ) C1273_=_C3135( C1273 C3135 ) C1273_=_C3148( C1273 C3148 ) \nC1273_=_C3149( C1273 C3149 ) C1273_=_C3150( C1273 C3150 ) C1273_=_C3151( C1273 C3151 ) C1273_=_C3152( C1273 C3152 ) C1273_=_C3153( C1273 C3153 ) C1273_=_C3154( C1273 C3154 ) \nC1273_=_C3155( C1273 C3155 ) C1273_=_C3156( C1273 C3156 ) C1273_=_C3157( C1273 C3157 ) C1273_=_C3158( C1273 C3158 ) C1273_=_C3159( C1273 C3159 ) C1273_=_C3160( C1273 C3160 ) \nC1273_=_C3161( C1273 C3161 ) C1319_=_C1339( C1319 C1339 ) C1319_=_C1410( C1319 C1410 ) C1319_=_C1478( C1319 C1478 ) C1319_=_C1566( C1319 C1566 ) C1319_=_C2506( C1319 C2506 ) \nC1319_=_C2560( C1319 C2560 ) C1319_=_C2765( C1319 C2765 ) C1319_=_C3107( C1319 C3107 ) C1319_=_C3135( C1319 C3135 ) C1319_=_C3148( C1319 C3148 ) C1319_=_C3149( C1319 C3149 ) \nC1319_=_C3150( C1319 C3150 ) C1319_=_C3151( C1319 C3151 ) C1319_=_C3152( C1319 C3152 ) C1319_=_C3153( C1319 C3153 ) C1319_=_C3154( C1319 C3154 ) C1319_=_C3155( C1319 C3155 ) \nC1319_=_C3156( C1319 C3156 ) C1319_=_C3157( C1319 C3157 ) C1319_=_C3158( C1319 C3158 ) C1319_=_C3159( C1319 C3159 ) C1319_=_C3160( C1319 C3160 ) C1319_=_C3161( C1319 C3161 ) \nC1334_=_C1339( C1334 C1339 ) C1334_=_C1405( C1334 C1405 ) C1334_=_C1687( C1334 C1687 ) C1334_=_C2518( C1334 C2518 ) C1334_=_C2555( C1334 C2555 ) C1334_=_C2556( C1334 C2556 ) \nC1334_=_C2557( C1334 C2557 ) C1334_=_C2558( C1334 C2558 ) C1334_=_C2559( C1334 C2559 ) C1334_=_C2560( C1334 C2560 ) C1334_=_C2561( C1334 C2561 ) C1334_=_C2562( C1334 C2562 ) \nC1334_=_C2563( C1334 C2563 ) C1334_=_C2564( C1334 C2564 ) C1334_=_C2565( C1334 C2565 ) C1334_=_C2566( C1334 C2566 ) C1334_=_C2567( C1334 C2567 ) C1334_=_C2568( C1334 C2568 ) \nC1334_=_C2569( C1334 C2569 ) C1334_=_C2570( C1334 C2570 ) C1334_=_C2571( C1334 C2571 ) C1334_=_C2572( C1334 C2572 ) C1334_=_C2573( C1334 C2573 ) C1334_=_C2574( C1334 C2574 ) \nC1334_=_C2575( C1334 C2575 ) C1339_=_C1410( C1339 C1410 ) C1339_=_C1478( C1339 C1478 ) C1339_=_C1566( C1339 C1566 ) C1339_=_C2506( C1339 C2506 ) C1339_=_C2560( C1339 C2560 ) \nC1339_=_C2765( C1339 C2765 ) C1339_=_C3107( C1339 C3107 ) C1339_=_C3135( C1339 C3135 ) C1339_=_C3148( C1339 C3148 ) C1339_=_C3149( C1339 C3149 ) C1339_=_C3150( C1339 C3150 ) \nC1339_=_C3151( C1339 C3151 ) C1339_=_C3152( C1339 C3152 ) C1339_=_C3153( C1339 C3153 ) C1339_=_C3154( C1339 C3154 ) C1339_=_C3155( C1339 C3155 ) C1339_=_C3156( C1339 C3156 ) \nC1339_=_C3157( C1339 C3157 ) C1339_=_C3158( C1339 C3158 ) C1339_=_C3159( C1339 C3159 ) C1339_=_C3160( C1339 C3160 ) C1339_=_C3161( C1339 C3161 ) C1405_=_C1410( C1405 C1410 ) \nC1405_=_C1687( C1405 C1687 ) C1405_=_C2518( C1405 C2518 ) C1405_=_C2555( C1405 C2555 ) C1405_=_C2556( C1405 C2556 ) C1405_=_C2557( C1405 C2557 ) C1405_=_C2558( C1405 C2558 ) \nC1405_=_C2559( C1405 C2559 ) C1405_=_C2560( C1405 C2560 ) C1405_=_C2561( C1405 C2561 ) C1405_=_C2562( C1405 C2562 ) C1405_=_C2563( C1405 C2563 ) C1405_=_C2564( C1405 C2564 ) \nC1405_=_C2565( C1405 C2565 ) C1405_=_C2566( C1405 C2566 ) C1405_=_C2567( C1405 C2567 ) C1405_=_C2568( C1405 C2568 ) C1405_=_C2569( C1405 C2569 ) C1405_=_C2570( C1405 C2570 ) \nC1405_=_C2571( C1405 C2571 ) C1405_=_C2572( C1405 C2572 ) C1405_=_C2573( C1405 C2573 ) C1405_=_C2574( C1405 C2574 ) C1405_=_C2575( C1405 C2575 ) C1410_=_C1478( C1410 C1478 ) \nC1410_=_C1566( C1410 C1566 ) C1410_=_C2506( C1410 C2506 ) C1410_=_C2560( C1410 C2560 ) C1410_=_C2765( C1410 C2765 ) C1410_=_C3107( C1410 C3107 ) C1410_=_C3135( C1410 C3135 ) \nC1410_=_C3148( C1410 C3148 ) C1410_=_C3149( C1410 C3149 ) C1410_=_C3150( C1410 C3150 ) C1410_=_C3151( C1410 C3151 ) C1410_=_C3152( C1410 C3152 ) C1410_=_C3153( C1410 C3153 ) \nC1410_=_C3154( C1410 C3154 ) C1410_=_C3155( C1410 C3155 ) C1410_=_C3156( C1410 C3156 ) C1410_=_C3157( C1410 C3157 ) C1410_=_C3158( C1410 C3158 ) C1410_=_C3159( C1410 C3159 ) \nC1410_=_C3160( C1410 C3160 ) C1410_=_C3161( C1410 C3161 ) C1478_=_C1566( C1478 C1566 ) C1478_=_C2506( C1478 C2506 ) C1478_=_C2560( C1478 C2560 ) C1478_=_C2765( C1478 C2765 ) \nC1478_=_C3107( C1478 C3107 ) C1478_=_C3135( C1478 C3135 ) C1478_=_C3148( C1478 C3148 ) C1478_=_C3149( C1478 C3149 ) C1478_=_C3150( C1478 C3150 ) C1478_=_C3151( C1478 C3151 ) \nC1478_=_C3152( C1478 C3152 ) C1478_=_C3153( C1478 C3153 ) C1478_=_C3154( C1478 C3154 ) C1478_=_C3155( C1478 C3155 ) C1478_=_C3156( C1478 C3156 ) C1478_=_C3157( C1478 C3157 ) \nC1478_=_C3158( C1478 C3158 ) C1478_=_C3159( C1478 C3159 ) C1478_=_C3160( C1478 C3160 ) C1478_=_C3161( C1478 C3161 ) C1566_=_C2506( C1566 C2506 ) C1566_=_C2560( C1566 C2560 ) \nC1566_=_C2765( C1566 C2765 ) C1566_=_C3107( C1566 C3107 ) C1566_=_C3135( C1566 C3135 ) C1566_=_C3148( C1566 C3148 ) C1566_=_C3149( C1566 C3149 ) C1566_=_C3150( C1566 C3150 ) \nC1566_=_C3151( C1566 C3151 ) C1566_=_C3152( C1566 C3152 ) C1566_=_C3153( C1566 C3153 ) C1566_=_C3154( C1566 C3154 ) C1566_=_C3155( C1566 C3155 ) C1566_=_C3156( C1566 C3156 ) \nC1566_=_C3157( C1566 C3157 ) C1566_=_C3158( C1566 C3158 ) C1566_=_C3159( C1566 C3159 ) C1566_=_C3160( C1566 C3160 ) C1566_=_C3161( C1566 C3161 ) C1687_=_C2518( C1687 C2518 ) \nC1687_=_C2555( C1687 C2555 ) C1687_=_C2556( C1687 C2556 ) C1687_=_C2557( C1687 C2557 ) C1687_=_C2558( C1687 C2558 ) C1687_=_C2559( C1687 C2559 ) C1687_=_C2560( C1687 C2560 ) \nC1687_=_C2561( C1687 C2561 ) C1687_=_C2562( C1687 C2562 ) C1687_=_C2563( C1687 C2563 ) C1687_=_C2564( C1687 C2564 ) C1687_=_C2565( C1687 C2565 ) C1687_=_C2566( C1687 C2566 ) \nC1687_=_C2567( C1687 C2567 ) C1687_=_C2568( C1687 C2568 ) C1687_=_C2569( C1687 C2569 ) C1687_=_C2570( C1687 C2570 ) C1687_=_C2571( C1687 C2571 ) C1687_=_C2572( C1687 C2572 ) \nC1687_=_C2573( C1687</w:t>
      </w:r>
    </w:p>
    <w:p>
      <w:pPr>
        <w:pStyle w:val="PreformattedText"/>
        <w:bidi w:val="0"/>
        <w:spacing w:before="0" w:after="0"/>
        <w:jc w:val="left"/>
        <w:rPr/>
      </w:pPr>
      <w:r>
        <w:rPr/>
        <w:t xml:space="preserve"> </w:t>
      </w:r>
      <w:r>
        <w:rPr/>
        <w:t>C2573 ) C1687_=_C2574( C1687 C2574 ) C1687_=_C2575( C1687 C2575 ) C2506_=_C2560( C2506 C2560 ) C2506_=_C2765( C2506 C2765 ) C2506_=_C3107( C2506 C3107 ) \nC2506_=_C3135( C2506 C3135 ) C2506_=_C3148( C2506 C3148 ) C2506_=_C3149( C2506 C3149 ) C2506_=_C3150( C2506 C3150 ) C2506_=_C3151( C2506 C3151 ) C2506_=_C3152( C2506 C3152 ) \nC2506_=_C3153( C2506 C3153 ) C2506_=_C3154( C2506 C3154 ) C2506_=_C3155( C2506 C3155 ) C2506_=_C3156( C2506 C3156 ) C2506_=_C3157( C2506 C3157 ) C2506_=_C3158( C2506 C3158 ) \nC2506_=_C3159( C2506 C3159 ) C2506_=_C3160( C2506 C3160 ) C2506_=_C3161( C2506 C3161 ) C2518_=_C2555( C2518 C2555 ) C2518_=_C2556( C2518 C2556 ) C2518_=_C2557( C2518 C2557 ) \nC2518_=_C2558( C2518 C2558 ) C2518_=_C2559( C2518 C2559 ) C2518_=_C2560( C2518 C2560 ) C2518_=_C2561( C2518 C2561 ) C2518_=_C2562( C2518 C2562 ) C2518_=_C2563( C2518 C2563 ) \nC2518_=_C2564( C2518 C2564 ) C2518_=_C2565( C2518 C2565 ) C2518_=_C2566( C2518 C2566 ) C2518_=_C2567( C2518 C2567 ) C2518_=_C2568( C2518 C2568 ) C2518_=_C2569( C2518 C2569 ) \nC2518_=_C2570( C2518 C2570 ) C2518_=_C2571( C2518 C2571 ) C2518_=_C2572( C2518 C2572 ) C2518_=_C2573( C2518 C2573 ) C2518_=_C2574( C2518 C2574 ) C2518_=_C2575( C2518 C2575 ) \nC2555_=_C2556( C2555 C2556 ) C2555_=_C2557( C2555 C2557 ) C2555_=_C2558( C2555 C2558 ) C2555_=_C2559( C2555 C2559 ) C2555_=_C2560( C2555 C2560 ) C2555_=_C2561( C2555 C2561 ) \nC2555_=_C2562( C2555 C2562 ) C2555_=_C2563( C2555 C2563 ) C2555_=_C2564( C2555 C2564 ) C2555_=_C2565( C2555 C2565 ) C2555_=_C2566( C2555 C2566 ) C2555_=_C2567( C2555 C2567 ) \nC2555_=_C2568( C2555 C2568 ) C2555_=_C2569( C2555 C2569 ) C2555_=_C2570( C2555 C2570 ) C2555_=_C2571( C2555 C2571 ) C2555_=_C2572( C2555 C2572 ) C2555_=_C2573( C2555 C2573 ) \nC2555_=_C2574( C2555 C2574 ) C2555_=_C2575( C2555 C2575 ) C2556_=_C2557( C2556 C2557 ) C2556_=_C2558( C2556 C2558 ) C2556_=_C2559( C2556 C2559 ) C2556_=_C2560( C2556 C2560 ) \nC2556_=_C2561( C2556 C2561 ) C2556_=_C2562( C2556 C2562 ) C2556_=_C2563( C2556 C2563 ) C2556_=_C2564( C2556 C2564 ) C2556_=_C2565( C2556 C2565 ) C2556_=_C2566( C2556 C2566 ) \nC2556_=_C2567( C2556 C2567 ) C2556_=_C2568( C2556 C2568 ) C2556_=_C2569( C2556 C2569 ) C2556_=_C2570( C2556 C2570 ) C2556_=_C2571( C2556 C2571 ) C2556_=_C2572( C2556 C2572 ) \nC2556_=_C2573( C2556 C2573 ) C2556_=_C2574( C2556 C2574 ) C2556_=_C2575( C2556 C2575 ) C2557_=_C2558( C2557 C2558 ) C2557_=_C2559( C2557 C2559 ) C2557_=_C2560( C2557 C2560 ) \nC2557_=_C2561( C2557 C2561 ) C2557_=_C2562( C2557 C2562 ) C2557_=_C2563( C2557 C2563 ) C2557_=_C2564( C2557 C2564 ) C2557_=_C2565( C2557 C2565 ) C2557_=_C2566( C2557 C2566 ) \nC2557_=_C2567( C2557 C2567 ) C2557_=_C2568( C2557 C2568 ) C2557_=_C2569( C2557 C2569 ) C2557_=_C2570( C2557 C2570 ) C2557_=_C2571( C2557 C2571 ) C2557_=_C2572( C2557 C2572 ) \nC2557_=_C2573( C2557 C2573 ) C2557_=_C2574( C2557 C2574 ) C2557_=_C2575( C2557 C2575 ) C2558_=_C2559( C2558 C2559 ) C2558_=_C2560( C2558 C2560 ) C2558_=_C2561( C2558 C2561 ) \nC2558_=_C2562( C2558 C2562 ) C2558_=_C2563( C2558 C2563 ) C2558_=_C2564( C2558 C2564 ) C2558_=_C2565( C2558 C2565 ) C2558_=_C2566( C2558 C2566 ) C2558_=_C2567( C2558 C2567 ) \nC2558_=_C2568( C2558 C2568 ) C2558_=_C2569( C2558 C2569 ) C2558_=_C2570( C2558 C2570 ) C2558_=_C2571( C2558 C2571 ) C2558_=_C2572( C2558 C2572 ) C2558_=_C2573( C2558 C2573 ) \nC2558_=_C2574( C2558 C2574 ) C2558_=_C2575( C2558 C2575 ) C2559_=_C2560( C2559 C2560 ) C2559_=_C2561( C2559 C2561 ) C2559_=_C2562( C2559 C2562 ) C2559_=_C2563( C2559 C2563 ) \nC2559_=_C2564( C2559 C2564 ) C2559_=_C2565( C2559 C2565 ) C2559_=_C2566( C2559 C2566 ) C2559_=_C2567( C2559 C2567 ) C2559_=_C2568( C2559 C2568 ) C2559_=_C2569( C2559 C2569 ) \nC2559_=_C2570( C2559 C2570 ) C2559_=_C2571( C2559 C2571 ) C2559_=_C2572( C2559 C2572 ) C2559_=_C2573( C2559 C2573 ) C2559_=_C2574( C2559 C2574 ) C2559_=_C2575( C2559 C2575 ) \nC2559_=_C3107( C2559 C3107 ) C2560_=_C2561( C2560 C2561 ) C2560_=_C2562( C2560 C2562 ) C2560_=_C2563( C2560 C2563 ) C2560_=_C2564( C2560 C2564 ) C2560_=_C2565( C2560 C2565 ) \nC2560_=_C2566( C2560 C2566 ) C2560_=_C2567( C2560 C2567 ) C2560_=_C2568( C2560 C2568 ) C2560_=_C2569( C2560 C2569 ) C2560_=_C2570( C2560 C2570 ) C2560_=_C2571( C2560 C2571 ) \nC2560_=_C2572( C2560 C2572 ) C2560_=_C2573( C2560 C2573 ) C2560_=_C2574( C2560 C2574 ) C2560_=_C2575( C2560 C2575 ) C2560_=_C2765( C2560 C2765 ) C2560_=_C3107( C2560 C3107 ) \nC2560_=_C3135( C2560 C3135 ) C2560_=_C3148( C2560 C3148 ) C2560_=_C3149( C2560 C3149 ) C2560_=_C3150( C2560 C3150 ) C2560_=_C3151( C2560 C3151 ) C2560_=_C3152( C2560 C3152 ) \nC2560_=_C3153( C2560 C3153 ) C2560_=_C3154( C2560 C3154 ) C2560_=_C3155( C2560 C3155 ) C2560_=_C3156( C2560 C3156 ) C2560_=_C3157( C2560 C3157 ) C2560_=_C3158( C2560 C3158 ) \nC2560_=_C3159( C2560 C3159 ) C2560_=_C3160( C2560 C3160 ) C2560_=_C3161( C2560 C3161 ) C2561_=_C2562( C2561 C2562 ) C2561_=_C2563( C2561 C2563 ) C2561_=_C2564( C2561 C2564 ) \nC2561_=_C2565( C2561 C2565 ) C2561_=_C2566( C2561 C2566 ) C2561_=_C2567( C2561 C2567 ) C2561_=_C2568( C2561 C2568 ) C2561_=_C2569( C2561 C2569 ) C2561_=_C2570( C2561 C2570 ) \nC2561_=_C2571( C2561 C2571 ) C2561_=_C2572( C2561 C2572 ) C2561_=_C2573( C2561 C2573 ) C2561_=_C2574( C2561 C2574 ) C2561_=_C2575( C2561 C2575 ) C2561_=_C3148( C2561 C3148 ) \nC2562_=_C2563( C2562 C2563 ) C2562_=_C2564( C2562 C2564 ) C2562_=_C2565( C2562 C2565 ) C2562_=_C2566( C2562 C2566 ) C2562_=_C2567( C2562 C2567 ) C2562_=_C2568( C2562 C2568 ) \nC2562_=_C2569( C2562 C2569 ) C2562_=_C2570( C2562 C2570 ) C2562_=_C2571( C2562 C2571 ) C2562_=_C2572( C2562 C2572 ) C2562_=_C2573( C2562 C2573 ) C2562_=_C2574( C2562 C2574 ) \nC2562_=_C2575( C2562 C2575 ) C2563_=_C2564( C2563 C2564 ) C2563_=_C2565( C2563 C2565 ) C2563_=_C2566( C2563 C2566 ) C2563_=_C2567( C2563 C2567 ) C2563_=_C2568( C2563 C2568 ) \nC2563_=_C2569( C2563 C2569 ) C2563_=_C2570( C2563 C2570 ) C2563_=_C2571( C2563 C2571 ) C2563_=_C2572( C2563 C2572 ) C2563_=_C2573( C2563 C2573 ) C2563_=_C2574( C2563 C2574 ) \nC2563_=_C2575( C2563 C2575 ) C2563_=_C3150( C2563 C3150 ) C2564_=_C2565( C2564 C2565 ) C2564_=_C2566( C2564 C2566 ) C2564_=_C2567( C2564 C2567 ) C2564_=_C2568( C2564 C2568 ) \nC2564_=_C2569( C2564 C2569 ) C2564_=_C2570( C2564 C2570 ) C2564_=_C2571( C2564 C2571 ) C2564_=_C2572( C2564 C2572 ) C2564_=_C2573( C2564 C2573 ) C2564_=_C2574( C2564 C2574 ) \nC2564_=_C2575( C2564 C2575 ) C2565_=_C2566( C2565 C2566 ) C2565_=_C2567( C2565 C2567 ) C2565_=_C2568( C2565 C2568 ) C2565_=_C2569( C2565 C2569 ) C2565_=_C2570( C2565 C2570 ) \nC2565_=_C2571( C2565 C2571 ) C2565_=_C2572( C2565 C2572 ) C2565_=_C2573( C2565 C2573 ) C2565_=_C2574( C2565 C2574 ) C2565_=_C2575( C2565 C2575 ) C2566_=_C2567( C2566 C2567 ) \nC2566_=_C2568( C2566 C2568 ) C2566_=_C2569( C2566 C2569 ) C2566_=_C2570( C2566 C2570 ) C2566_=_C2571( C2566 C2571 ) C2566_=_C2572( C2566 C2572 ) C2566_=_C2573( C2566 C2573 ) \nC2566_=_C2574( C2566 C2574 ) C2566_=_C2575( C2566 C2575 ) C2567_=_C2568( C2567 C2568 ) C2567_=_C2569( C2567 C2569 ) C2567_=_C2570( C2567 C2570 ) C2567_=_C2571( C2567 C2571 ) \nC2567_=_C2572( C2567 C2572 ) C2567_=_C2573( C2567 C2573 ) C2567_=_C2574( C2567 C2574 ) C2567_=_C2575( C2567 C2575 ) C2567_=_C3152( C2567 C3152 ) C2568_=_C2569( C2568 C2569 ) \nC2568_=_C2570( C2568 C2570 ) C2568_=_C2571( C2568 C2571 ) C2568_=_C2572( C2568 C2572 ) C2568_=_C2573( C2568 C2573 ) C2568_=_C2574( C2568 C2574 ) C2568_=_C2575( C2568 C2575 ) \nC2568_=_C3153( C2568 C3153 ) C2569_=_C2570( C2569 C2570 ) C2569_=_C2571( C2569 C2571 ) C2569_=_C2572( C2569 C2572 ) C2569_=_C2573( C2569 C2573 ) C2569_=_C2574( C2569 C2574 ) \nC2569_=_C2575( C2569 C2575 ) C2570_=_C2571( C2570 C2571 ) C2570_=_C2572( C2570 C2572 ) C2570_=_C2573( C2570 C2573 ) C2570_=_C2574( C2570 C2574 ) C2570_=_C2575( C2570 C2575 ) \nC2571_=_C2572( C2571 C2572 ) C2571_=_C2573( C2571 C2573 ) C2571_=_C2574( C2571 C2574 ) C2571_=_C2575( C2571 C2575 ) C2572_=_C2573( C2572 C2573 ) C2572_=_C2574( C2572 C2574 ) \nC2572_=_C2575( C2572 C2575 ) C2573_=_C2574( C2573 C2574 ) C2573_=_C2575( C2573 C2575 ) C2573_=_C3159( C2573 C3159 ) C2574_=_C2575( C2574 C2575 ) C2765_=_C3107( C2765 C3107 ) \nC2765_=_C3135( C2765 C3135 ) C2765_=_C3148( C2765 C3148 ) C2765_=_C3149( C2765 C3149 ) C2765_=_C3150( C2765 C3150 ) C2765_=_C3151( C2765 C3151 ) C2765_=_C3152( C2765 C3152 ) \nC2765_=_C3153( C2765 C3153 ) C2765_=_C3154( C2765 C3154 ) C2765_=_C3155( C2765 C3155 ) C2765_=_C3156( C2765 C3156 ) C2765_=_C3157( C2765 C3157 ) C2765_=_C3158( C2765 C3158 ) \nC2765_=_C3159( C2765 C3159 ) C2765_=_C3160( C2765 C3160 ) C2765_=_C3161( C2765 C3161 ) C3107_=_C3135( C3107 C3135 ) C3107_=_C3148( C3107 C3148 ) C3107_=_C3149( C3107 C3149 ) \nC3107_=_C3150( C3107 C3150 ) C3107_=_C3151( C3107 C3151 ) C3107_=_C3152( C3107 C3152 ) C3107_=_C3153( C3107 C3153 ) C3107_=_C3154( C3107 C3154 ) C3107_=_C3155( C3107 C3155 ) \nC3107_=_C3156( C3107 C3156 ) C3107_=_C3157( C3107 C3157 ) C3107_=_C3158( C3107 C3158 ) C3107_=_C3159( C3107 C3159 ) C3107_=_C3160( C3107 C3160 ) C3107_=_C3161( C3107 C3161 ) \nC3135_=_C3148( C3135 C3148 ) C3135_=_C3149( C3135 C3149 ) C3135_=_C3150( C3135 C3150 ) C3135_=_C3151( C3135 C3151 ) C3135_=_C3152( C3135 C3152 ) C3135_=_C3153( C3135 C3153 ) \nC3135_=_C3154( C3135 C3154 ) C3135_=_C3155( C3135 C3155 ) C3135_=_C3156( C3135 C3156 ) C3135_=_C3157( C3135 C3157 ) C3135_=_C3158( C3135 C3158 ) C3135_=_C3159( C3135 C3159 ) \nC3135_=_C3160( C3135 C3160 ) C3135_=_C3161( C3135 C3161 ) C3148_=_C3149( C3148 C3149 ) C3148_=_C3150( C3148 C3150 ) C3148_=_C3151( C3148 C3151 ) C3148_=_C3152( C3148 C3152 ) \nC3148_=_C3153( C3148 C3153 ) C3148_=_C3154( C3148 C3154 ) C3148_=_C3155( C3148 C3155 ) C3148_=_C3156( C3148 C3156 ) C3148_=_C3157( C3148 C3157 ) C3148_=_C3158( C3148 C3158 ) \nC3148_=_C3159( C3148 C3159 ) C3148_=_C3160( C3148 C3160 ) C3148_=_C3161( C3148 C3161 ) C3149_=_C3150( C3149 C3150 ) C3149_=_C3151( C3149 C3151 ) C3149_=_C3152( C3149 C3152 ) \nC3149_=_C3153( C3149 C3153 ) C3149_=_C3154( C3149 C3154 ) C3149_=_C3155(</w:t>
      </w:r>
    </w:p>
    <w:p>
      <w:pPr>
        <w:pStyle w:val="PreformattedText"/>
        <w:bidi w:val="0"/>
        <w:spacing w:before="0" w:after="0"/>
        <w:jc w:val="left"/>
        <w:rPr/>
      </w:pPr>
      <w:r>
        <w:rPr/>
        <w:t xml:space="preserve"> </w:t>
      </w:r>
      <w:r>
        <w:rPr/>
        <w:t>C3149 C3155 ) C3149_=_C3156( C3149 C3156 ) C3149_=_C3157( C3149 C3157 ) C3149_=_C3158( C3149 C3158 ) \nC3149_=_C3159( C3149 C3159 ) C3149_=_C3160( C3149 C3160 ) C3149_=_C3161( C3149 C3161 ) C3150_=_C3151( C3150 C3151 ) C3150_=_C3152( C3150 C3152 ) C3150_=_C3153( C3150 C3153 ) \nC3150_=_C3154( C3150 C3154 ) C3150_=_C3155( C3150 C3155 ) C3150_=_C3156( C3150 C3156 ) C3150_=_C3157( C3150 C3157 ) C3150_=_C3158( C3150 C3158 ) C3150_=_C3159( C3150 C3159 ) \nC3150_=_C3160( C3150 C3160 ) C3150_=_C3161( C3150 C3161 ) C3151_=_C3152( C3151 C3152 ) C3151_=_C3153( C3151 C3153 ) C3151_=_C3154( C3151 C3154 ) C3151_=_C3155( C3151 C3155 ) \nC3151_=_C3156( C3151 C3156 ) C3151_=_C3157( C3151 C3157 ) C3151_=_C3158( C3151 C3158 ) C3151_=_C3159( C3151 C3159 ) C3151_=_C3160( C3151 C3160 ) C3151_=_C3161( C3151 C3161 ) \nC3152_=_C3153( C3152 C3153 ) C3152_=_C3154( C3152 C3154 ) C3152_=_C3155( C3152 C3155 ) C3152_=_C3156( C3152 C3156 ) C3152_=_C3157( C3152 C3157 ) C3152_=_C3158( C3152 C3158 ) \nC3152_=_C3159( C3152 C3159 ) C3152_=_C3160( C3152 C3160 ) C3152_=_C3161( C3152 C3161 ) C3153_=_C3154( C3153 C3154 ) C3153_=_C3155( C3153 C3155 ) C3153_=_C3156( C3153 C3156 ) \nC3153_=_C3157( C3153 C3157 ) C3153_=_C3158( C3153 C3158 ) C3153_=_C3159( C3153 C3159 ) C3153_=_C3160( C3153 C3160 ) C3153_=_C3161( C3153 C3161 ) C3154_=_C3155( C3154 C3155 ) \nC3154_=_C3156( C3154 C3156 ) C3154_=_C3157( C3154 C3157 ) C3154_=_C3158( C3154 C3158 ) C3154_=_C3159( C3154 C3159 ) C3154_=_C3160( C3154 C3160 ) C3154_=_C3161( C3154 C3161 ) \nC3155_=_C3156( C3155 C3156 ) C3155_=_C3157( C3155 C3157 ) C3155_=_C3158( C3155 C3158 ) C3155_=_C3159( C3155 C3159 ) C3155_=_C3160( C3155 C3160 ) C3155_=_C3161( C3155 C3161 ) \nC3156_=_C3157( C3156 C3157 ) C3156_=_C3158( C3156 C3158 ) C3156_=_C3159( C3156 C3159 ) C3156_=_C3160( C3156 C3160 ) C3156_=_C3161( C3156 C3161 ) C3157_=_C3158( C3157 C3158 ) \nC3157_=_C3159( C3157 C3159 ) C3157_=_C3160( C3157 C3160 ) C3157_=_C3161( C3157 C3161 ) C3158_=_C3159( C3158 C3159 ) C3158_=_C3160( C3158 C3160 ) C3158_=_C3161( C3158 C3161 ) \nC3159_=_C3160( C3159 C3160 ) C3159_=_C3161( C3159 C3161 ) C3160_=_C3161( C3160 C3161 ) "];125-&gt;192[label="55: C662 C691 C699 C847 C876 \nC1244 C1249 C1273 C1319 C1334 C1339 \nC1405 C1410 C1478 C1566 C1687 C2506 \nC2518 C2555 C2556 C2557 C2558 C2559 \nC2561 C2562 C2563 C2564 C2565 C2566 \nC2567 C2568 C2569 C2570 C2571 C2572 \nC2573 C2574 C2575 C2765 C3107 C3135 \nC3148 C3149 C3150 C3151 C3152 C3153 \nC3154 C3155 C3156 C3157 C3158 C3159 \nC3160 C3161 \n739: C662_=_C691 ,C662_=_C1244 ,C662_=_C1334 ,C662_=_C1405 ,C662_=_C1687 ,\nC662_=_C2518 ,C662_=_C2555 ,C662_=_C2556 ,C662_=_C2557 ,C662_=_C2558 ,C662_=_C2559 ,\nC662_=_C2561 ,C662_=_C2562 ,C662_=_C2563 ,C662_=_C2564 ,C662_=_C2565 ,C662_=_C2566 ,\nC662_=_C2567 ,C662_=_C2568 ,C662_=_C2569 ,C662_=_C2570 ,C662_=_C2571 ,C662_=_C2572 ,\nC662_=_C2573 ,C662_=_C2574 ,C662_=_C2575 ,C691_=_C699 ,C691_=_C1244 ,C691_=_C1334 ,\nC691_=_C1405 ,C691_=_C1687 ,C691_=_C2518 ,C691_=_C2555 ,C691_=_C2556 ,C691_=_C2557 ,\nC691_=_C2558 ,C691_=_C2559 ,C691_=_C2561 ,C691_=_C2562 ,C691_=_C2563 ,C691_=_C2564 ,\nC691_=_C2565 ,C691_=_C2566 ,C691_=_C2567 ,C691_=_C2568 ,C691_=_C2569 ,C691_=_C2570 ,\nC691_=_C2571 ,C691_=_C2572 ,C691_=_C2573 ,C691_=_C2574 ,C691_=_C2575 ,C699_=_C847 ,\nC699_=_C876 ,C699_=_C1249 ,C699_=_C1273 ,C699_=_C1319 ,C699_=_C1339 ,C699_=_C1410 ,\nC699_=_C1478 ,C699_=_C1566 ,C699_=_C2506 ,C699_=_C2765 ,C699_=_C3107 ,C699_=_C3135 ,\nC699_=_C3148 ,C699_=_C3149 ,C699_=_C3150 ,C699_=_C3151 ,C699_=_C3152 ,C699_=_C3153 ,\nC699_=_C3154 ,C699_=_C3155 ,C699_=_C3156 ,C699_=_C3157 ,C699_=_C3158 ,C699_=_C3159 ,\nC699_=_C3160 ,C699_=_C3161 ,C847_=_C876 ,C847_=_C1249 ,C847_=_C1273 ,C847_=_C1319 ,\nC847_=_C1339 ,C847_=_C1410 ,C847_=_C1478 ,C847_=_C1566 ,C847_=_C2506 ,C847_=_C2765 ,\nC847_=_C3107 ,C847_=_C3135 ,C847_=_C3148 ,C847_=_C3149 ,C847_=_C3150 ,C847_=_C3151 ,\nC847_=_C3152 ,C847_=_C3153 ,C847_=_C3154 ,C847_=_C3155 ,C847_=_C3156 ,C847_=_C3157 ,\nC847_=_C3158 ,C847_=_C3159 ,C847_=_C3160 ,C847_=_C3161 ,C876_=_C1249 ,C876_=_C1273 ,\nC876_=_C1319 ,C876_=_C1339 ,C876_=_C1410 ,C876_=_C1478 ,C876_=_C1566 ,C876_=_C2506 ,\nC876_=_C2765 ,C876_=_C3107 ,C876_=_C3135 ,C876_=_C3148 ,C876_=_C3149 ,C876_=_C3150 ,\nC876_=_C3151 ,C876_=_C3152 ,C876_=_C3153 ,C876_=_C3154 ,C876_=_C3155 ,C876_=_C3156 ,\nC876_=_C3157 ,C876_=_C3158 ,C876_=_C3159 ,C876_=_C3160 ,C876_=_C3161 ,C1244_=_C1249 ,\nC1244_=_C1334 ,C1244_=_C1405 ,C1244_=_C1687 ,C1244_=_C2518 ,C1244_=_C2555 ,C1244_=_C2556 ,\nC1244_=_C2557 ,C1244_=_C2558 ,C1244_=_C2559 ,C1244_=_C2561 ,C1244_=_C2562 ,C1244_=_C2563 ,\nC1244_=_C2564 ,C1244_=_C2565 ,C1244_=_C2566 ,C1244_=_C2567 ,C1244_=_C2568 ,C1244_=_C2569 ,\nC1244_=_C2570 ,C1244_=_C2571 ,C1244_=_C2572 ,C1244_=_C2573 ,C1244_=_C2574 ,C1244_=_C2575 ,\nC1249_=_C1273 ,C1249_=_C1319 ,C1249_=_C1339 ,C1249_=_C1410 ,C1249_=_C1478 ,C1249_=_C1566 ,\nC1249_=_C2506 ,C1249_=_C2765 ,C1249_=_C3107 ,C1249_=_C3135 ,C1249_=_C3148 ,C1249_=_C3149 ,\nC1249_=_C3150 ,C1249_=_C3151 ,C1249_=_C3152 ,C1249_=_C3153 ,C1249_=_C3154 ,C1249_=_C3155 ,\nC1249_=_C3156 ,C1249_=_C3157 ,C1249_=_C3158 ,C1249_=_C3159 ,C1249_=_C3160 ,C1249_=_C3161 ,\nC1273_=_C1319 ,C1273_=_C1339 ,C1273_=_C1410 ,C1273_=_C1478 ,C1273_=_C1566 ,C1273_=_C2506 ,\nC1273_=_C2765 ,C1273_=_C3107 ,C1273_=_C3135 ,C1273_=_C3148 ,C1273_=_C3149 ,C1273_=_C3150 ,\nC1273_=_C3151 ,C1273_=_C3152 ,C1273_=_C3153 ,C1273_=_C3154 ,C1273_=_C3155 ,C1273_=_C3156 ,\nC1273_=_C3157 ,C1273_=_C3158 ,C1273_=_C3159 ,C1273_=_C3160 ,C1273_=_C3161 ,C1319_=_C1339 ,\nC1319_=_C1410 ,C1319_=_C1478 ,C1319_=_C1566 ,C1319_=_C2506 ,C1319_=_C2765 ,C1319_=_C3107 ,\nC1319_=_C3135 ,C1319_=_C3148 ,C1319_=_C3149 ,C1319_=_C3150 ,C1319_=_C3151 ,C1319_=_C3152 ,\nC1319_=_C3153 ,C1319_=_C3154 ,C1319_=_C3155 ,C1319_=_C3156 ,C1319_=_C3157 ,C1319_=_C3158 ,\nC1319_=_C3159 ,C1319_=_C3160 ,C1319_=_C3161 ,C1334_=_C1339 ,C1334_=_C1405 ,C1334_=_C1687 ,\nC1334_=_C2518 ,C1334_=_C2555 ,C1334_=_C2556 ,C1334_=_C2557 ,C1334_=_C2558 ,C1334_=_C2559 ,\nC1334_=_C2561 ,C1334_=_C2562 ,C1334_=_C2563 ,C1334_=_C2564 ,C1334_=_C2565 ,C1334_=_C2566 ,\nC1334_=_C2567 ,C1334_=_C2568 ,C1334_=_C2569 ,C1334_=_C2570 ,C1334_=_C2571 ,C1334_=_C2572 ,\nC1334_=_C2573 ,C1334_=_C2574 ,C1334_=_C2575 ,C1339_=_C1410 ,C1339_=_C1478 ,C1339_=_C1566 ,\nC1339_=_C2506 ,C1339_=_C2765 ,C1339_=_C3107 ,C1339_=_C3135 ,C1339_=_C3148 ,C1339_=_C3149 ,\nC1339_=_C3150 ,C1339_=_C3151 ,C1339_=_C3152 ,C1339_=_C3153 ,C1339_=_C3154 ,C1339_=_C3155 ,\nC1339_=_C3156 ,C1339_=_C3157 ,C1339_=_C3158 ,C1339_=_C3159 ,C1339_=_C3160 ,C1339_=_C3161 ,\nC1405_=_C1410 ,C1405_=_C1687 ,C1405_=_C2518 ,C1405_=_C2555 ,C1405_=_C2556 ,C1405_=_C2557 ,\nC1405_=_C2558 ,C1405_=_C2559 ,C1405_=_C2561 ,C1405_=_C2562 ,C1405_=_C2563 ,C1405_=_C2564 ,\nC1405_=_C2565 ,C1405_=_C2566 ,C1405_=_C2567 ,C1405_=_C2568 ,C1405_=_C2569 ,C1405_=_C2570 ,\nC1405_=_C2571 ,C1405_=_C2572 ,C1405_=_C2573 ,C1405_=_C2574 ,C1405_=_C2575 ,C1410_=_C1478 ,\nC1410_=_C1566 ,C1410_=_C2506 ,C1410_=_C2765 ,C1410_=_C3107 ,C1410_=_C3135 ,C1410_=_C3148 ,\nC1410_=_C3149 ,C1410_=_C3150 ,C1410_=_C3151 ,C1410_=_C3152 ,C1410_=_C3153 ,C1410_=_C3154 ,\nC1410_=_C3155 ,C1410_=_C3156 ,C1410_=_C3157 ,C1410_=_C3158 ,C1410_=_C3159 ,C1410_=_C3160 ,\nC1410_=_C3161 ,C1478_=_C1566 ,C1478_=_C2506 ,C1478_=_C2765 ,C1478_=_C3107 ,C1478_=_C3135 ,\nC1478_=_C3148 ,C1478_=_C3149 ,C1478_=_C3150 ,C1478_=_C3151 ,C1478_=_C3152 ,C1478_=_C3153 ,\nC1478_=_C3154 ,C1478_=_C3155 ,C1478_=_C3156 ,C1478_=_C3157 ,C1478_=_C3158 ,C1478_=_C3159 ,\nC1478_=_C3160 ,C1478_=_C3161 ,C1566_=_C2506 ,C1566_=_C2765 ,C1566_=_C3107 ,C1566_=_C3135 ,\nC1566_=_C3148 ,C1566_=_C3149 ,C1566_=_C3150 ,C1566_=_C3151 ,C1566_=_C3152 ,C1566_=_C3153 ,\nC1566_=_C3154 ,C1566_=_C3155 ,C1566_=_C3156 ,C1566_=_C3157 ,C1566_=_C3158 ,C1566_=_C3159 ,\nC1566_=_C3160 ,C1566_=_C3161 ,C1687_=_C2518 ,C1687_=_C2555 ,C1687_=_C2556 ,C1687_=_C2557 ,\nC1687_=_C2558 ,C1687_=_C2559 ,C1687_=_C2561 ,C1687_=_C2562 ,C1687_=_C2563 ,C1687_=_C2564 ,\nC1687_=_C2565 ,C1687_=_C2566 ,C1687_=_C2567 ,C1687_=_C2568 ,C1687_=_C2569 ,C1687_=_C2570 ,\nC1687_=_C2571 ,C1687_=_C2572 ,C1687_=_C2573 ,C1687_=_C2574 ,C1687_=_C2575 ,C2506_=_C2765 ,\nC2506_=_C3107 ,C2506_=_C3135 ,C2506_=_C3148 ,C2506_=_C3149 ,C2506_=_C3150 ,C2506_=_C3151 ,\nC2506_=_C3152 ,C2506_=_C3153 ,C2506_=_C3154 ,C2506_=_C3155 ,C2506_=_C3156 ,C2506_=_C3157 ,\nC2506_=_C3158 ,C2506_=_C3159 ,C2506_=_C3160 ,C2506_=_C3161 ,C2518_=_C2555 ,C2518_=_C2556 ,\nC2518_=_C2557 ,C2518_=_C2558 ,C2518_=_C2559 ,C2518_=_C2561 ,C2518_=_C2562 ,C2518_=_C2563 ,\nC2518_=_C2564 ,C2518_=_C2565 ,C2518_=_C2566 ,C2518_=_C2567 ,C2518_=_C2568 ,C2518_=_C2569 ,\nC2518_=_C2570 ,C2518_=_C2571 ,C2518_=_C2572 ,C2518_=_C2573 ,C2518_=_C2574 ,C2518_=_C2575 ,\nC2555_=_C2556 ,C2555_=_C2557 ,C2555_=_C2558 ,C2555_=_C2559 ,C2555_=_C2561 ,C2555_=_C2562 ,\nC2555_=_C2563 ,C2555_=_C2564 ,C2555_=_C2565 ,C2555_=_C2566 ,C2555_=_C2567 ,C2555_=_C2568 ,\nC2555_=_C2569 ,C2555_=_C2570 ,C2555_=_C2571 ,C2555_=_C2572 ,C2555_=_C2573 ,C2555_=_C2574 ,\nC2555_=_C2575 ,C2556_=_C2557 ,C2556_=_C2558 ,C2556_=_C2559 ,C2556_=_C2561 ,C2556_=_C2562 ,\nC2556_=_C2563 ,C2556_=_C2564 ,C2556_=_C2565 ,C2556_=_C2566 ,C2556_=_C2567 ,C2556_=_C2568 ,\nC2556_=_C2569 ,C2556_=_C2570 ,C2556_=_C2571 ,C2556_=_C2572 ,C2556_=_C2573 ,C2556_=_C2574 ,\nC2556_=_C2575 ,C2557_=_C2558 ,C2557_=_C2559 ,C2557_=_C2561 ,C2557_=_C2562 ,C2557_=_C2563 ,\nC2557_=_C2564 ,C2557_=_C2565 ,C2557_=_C2566 ,C2557_=_C2567 ,C2557_=_C2568 ,C2557_=_C2569 ,\nC2557_=_C2570 ,C2557_=_C2571 ,C2557_=_C2572 ,C2557_=_C2573 ,C2557_=_C2574 ,C2557_=_C2575 ,\nC2558_=_C2559 ,C2558_=_C2561 ,C2558_=_C2562 ,C2558_=_C2563 ,C2558_=_C2564 ,C2558_=_C2565 ,\nC2558_=_C2566 ,C2558_=_C2567 ,C2558_=_C2568 ,C2558_=_C2569 ,C2558_=_C2570 ,C2558_=_C2571 ,\nC2558_=_C2572 ,C2558_=_C2573 ,C2558_=_C2574 ,C2558_=_C2575 ,C2559_=_C2561 ,C2559_=_C2562 ,\nC2559_=_C2563 ,C2559_=_C2564 ,C2559_=_C2565 ,C2559_=_C2566 ,C2559_=_C2567 ,C2559_=_C2568 ,\nC2559_=_C2569 ,C2559_=_C2570 ,C2559_=_C2571 ,C2559_=_C2572 ,C2559_=_C2573 ,C2559_=_C2574 ,\nC2559_=_C2575</w:t>
      </w:r>
    </w:p>
    <w:p>
      <w:pPr>
        <w:pStyle w:val="PreformattedText"/>
        <w:bidi w:val="0"/>
        <w:spacing w:before="0" w:after="0"/>
        <w:jc w:val="left"/>
        <w:rPr/>
      </w:pPr>
      <w:r>
        <w:rPr/>
        <w:t xml:space="preserve"> </w:t>
      </w:r>
      <w:r>
        <w:rPr/>
        <w:t>,C2559_=_C3107 ,C2561_=_C2562 ,C2561_=_C2563 ,C2561_=_C2564 ,C2561_=_C2565 ,\nC2561_=_C2566 ,C2561_=_C2567 ,C2561_=_C2568 ,C2561_=_C2569 ,C2561_=_C2570 ,C2561_=_C2571 ,\nC2561_=_C2572 ,C2561_=_C2573 ,C2561_=_C2574 ,C2561_=_C2575 ,C2561_=_C3148 ,C2562_=_C2563 ,\nC2562_=_C2564 ,C2562_=_C2565 ,C2562_=_C2566 ,C2562_=_C2567 ,C2562_=_C2568 ,C2562_=_C2569 ,\nC2562_=_C2570 ,C2562_=_C2571 ,C2562_=_C2572 ,C2562_=_C2573 ,C2562_=_C2574 ,C2562_=_C2575 ,\nC2563_=_C2564 ,C2563_=_C2565 ,C2563_=_C2566 ,C2563_=_C2567 ,C2563_=_C2568 ,C2563_=_C2569 ,\nC2563_=_C2570 ,C2563_=_C2571 ,C2563_=_C2572 ,C2563_=_C2573 ,C2563_=_C2574 ,C2563_=_C2575 ,\nC2563_=_C3150 ,C2564_=_C2565 ,C2564_=_C2566 ,C2564_=_C2567 ,C2564_=_C2568 ,C2564_=_C2569 ,\nC2564_=_C2570 ,C2564_=_C2571 ,C2564_=_C2572 ,C2564_=_C2573 ,C2564_=_C2574 ,C2564_=_C2575 ,\nC2565_=_C2566 ,C2565_=_C2567 ,C2565_=_C2568 ,C2565_=_C2569 ,C2565_=_C2570 ,C2565_=_C2571 ,\nC2565_=_C2572 ,C2565_=_C2573 ,C2565_=_C2574 ,C2565_=_C2575 ,C2566_=_C2567 ,C2566_=_C2568 ,\nC2566_=_C2569 ,C2566_=_C2570 ,C2566_=_C2571 ,C2566_=_C2572 ,C2566_=_C2573 ,C2566_=_C2574 ,\nC2566_=_C2575 ,C2567_=_C2568 ,C2567_=_C2569 ,C2567_=_C2570 ,C2567_=_C2571 ,C2567_=_C2572 ,\nC2567_=_C2573 ,C2567_=_C2574 ,C2567_=_C2575 ,C2567_=_C3152 ,C2568_=_C2569 ,C2568_=_C2570 ,\nC2568_=_C2571 ,C2568_=_C2572 ,C2568_=_C2573 ,C2568_=_C2574 ,C2568_=_C2575 ,C2568_=_C3153 ,\nC2569_=_C2570 ,C2569_=_C2571 ,C2569_=_C2572 ,C2569_=_C2573 ,C2569_=_C2574 ,C2569_=_C2575 ,\nC2570_=_C2571 ,C2570_=_C2572 ,C2570_=_C2573 ,C2570_=_C2574 ,C2570_=_C2575 ,C2571_=_C2572 ,\nC2571_=_C2573 ,C2571_=_C2574 ,C2571_=_C2575 ,C2572_=_C2573 ,C2572_=_C2574 ,C2572_=_C2575 ,\nC2573_=_C2574 ,C2573_=_C2575 ,C2573_=_C3159 ,C2574_=_C2575 ,C2765_=_C3107 ,C2765_=_C3135 ,\nC2765_=_C3148 ,C2765_=_C3149 ,C2765_=_C3150 ,C2765_=_C3151 ,C2765_=_C3152 ,C2765_=_C3153 ,\nC2765_=_C3154 ,C2765_=_C3155 ,C2765_=_C3156 ,C2765_=_C3157 ,C2765_=_C3158 ,C2765_=_C3159 ,\nC2765_=_C3160 ,C2765_=_C3161 ,C3107_=_C3135 ,C3107_=_C3148 ,C3107_=_C3149 ,C3107_=_C3150 ,\nC3107_=_C3151 ,C3107_=_C3152 ,C3107_=_C3153 ,C3107_=_C3154 ,C3107_=_C3155 ,C3107_=_C3156 ,\nC3107_=_C3157 ,C3107_=_C3158 ,C3107_=_C3159 ,C3107_=_C3160 ,C3107_=_C3161 ,C3135_=_C3148 ,\nC3135_=_C3149 ,C3135_=_C3150 ,C3135_=_C3151 ,C3135_=_C3152 ,C3135_=_C3153 ,C3135_=_C3154 ,\nC3135_=_C3155 ,C3135_=_C3156 ,C3135_=_C3157 ,C3135_=_C3158 ,C3135_=_C3159 ,C3135_=_C3160 ,\nC3135_=_C3161 ,C3148_=_C3149 ,C3148_=_C3150 ,C3148_=_C3151 ,C3148_=_C3152 ,C3148_=_C3153 ,\nC3148_=_C3154 ,C3148_=_C3155 ,C3148_=_C3156 ,C3148_=_C3157 ,C3148_=_C3158 ,C3148_=_C3159 ,\nC3148_=_C3160 ,C3148_=_C3161 ,C3149_=_C3150 ,C3149_=_C3151 ,C3149_=_C3152 ,C3149_=_C3153 ,\nC3149_=_C3154 ,C3149_=_C3155 ,C3149_=_C3156 ,C3149_=_C3157 ,C3149_=_C3158 ,C3149_=_C3159 ,\nC3149_=_C3160 ,C3149_=_C3161 ,C3150_=_C3151 ,C3150_=_C3152 ,C3150_=_C3153 ,C3150_=_C3154 ,\nC3150_=_C3155 ,C3150_=_C3156 ,C3150_=_C3157 ,C3150_=_C3158 ,C3150_=_C3159 ,C3150_=_C3160 ,\nC3150_=_C3161 ,C3151_=_C3152 ,C3151_=_C3153 ,C3151_=_C3154 ,C3151_=_C3155 ,C3151_=_C3156 ,\nC3151_=_C3157 ,C3151_=_C3158 ,C3151_=_C3159 ,C3151_=_C3160 ,C3151_=_C3161 ,C3152_=_C3153 ,\nC3152_=_C3154 ,C3152_=_C3155 ,C3152_=_C3156 ,C3152_=_C3157 ,C3152_=_C3158 ,C3152_=_C3159 ,\nC3152_=_C3160 ,C3152_=_C3161 ,C3153_=_C3154 ,C3153_=_C3155 ,C3153_=_C3156 ,C3153_=_C3157 ,\nC3153_=_C3158 ,C3153_=_C3159 ,C3153_=_C3160 ,C3153_=_C3161 ,C3154_=_C3155 ,C3154_=_C3156 ,\nC3154_=_C3157 ,C3154_=_C3158 ,C3154_=_C3159 ,C3154_=_C3160 ,C3154_=_C3161 ,C3155_=_C3156 ,\nC3155_=_C3157 ,C3155_=_C3158 ,C3155_=_C3159 ,C3155_=_C3160 ,C3155_=_C3161 ,C3156_=_C3157 ,\nC3156_=_C3158 ,C3156_=_C3159 ,C3156_=_C3160 ,C3156_=_C3161 ,C3157_=_C3158 ,C3157_=_C3159 ,\nC3157_=_C3160 ,C3157_=_C3161 ,C3158_=_C3159 ,C3158_=_C3160 ,C3158_=_C3161 ,C3159_=_C3160 ,\nC3159_=_C3161 ,C3160_=_C3161 ,"];193[shape=box, label="id:193 level: 6\n58: C382 C437 C497 C815 C856 \nC867 C880 C888 C1108 C1186 C1308 \nC1422 C1745 C1962 C2012 C2454 C2503 \nC2538 C2546 C2676 C2963 C3140 C3147 \nC3151 C3161 C3276 C3318 C3325 C3400 \nC3492 C3505 C3512 C3548 C3681 C3727 \nC3729 C3730 C3731 C3732 C3733 C3734 \nC3735 C3736 C3737 C3738 C3739 C3740 \nC3741 C3742 C3909 C3984 C3995 C4008 \nC4020 C4032 C4099 C4127 C4129 \n850: C382_=_C437( C382 C437 ) C382_=_C856( C382 C856 ) C382_=_C880( C382 C880 ) C382_=_C1108( C382 C1108 ) C382_=_C1745( C382 C1745 ) \nC382_=_C2012( C382 C2012 ) C382_=_C2454( C382 C2454 ) C382_=_C2546( C382 C2546 ) C382_=_C3140( C382 C3140 ) C382_=_C3151( C382 C3151 ) C382_=_C3318( C382 C3318 ) \nC382_=_C3400( C382 C3400 ) C382_=_C3505( C382 C3505 ) C382_=_C3548( C382 C3548 ) C382_=_C3681( C382 C3681 ) C382_=_C3729( C382 C3729 ) C382_=_C3730( C382 C3730 ) \nC382_=_C3731( C382 C3731 ) C382_=_C3732( C382 C3732 ) C382_=_C3733( C382 C3733 ) C382_=_C3734( C382 C3734 ) C382_=_C3735( C382 C3735 ) C382_=_C3736( C382 C3736 ) \nC382_=_C3737( C382 C3737 ) C382_=_C3738( C382 C3738 ) C382_=_C3739( C382 C3739 ) C382_=_C3740( C382 C3740 ) C382_=_C3741( C382 C3741 ) C382_=_C3742( C382 C3742 ) \nC437_=_C856( C437 C856 ) C437_=_C880( C437 C880 ) C437_=_C1108( C437 C1108 ) C437_=_C1745( C437 C1745 ) C437_=_C2012( C437 C2012 ) C437_=_C2454( C437 C2454 ) \nC437_=_C2546( C437 C2546 ) C437_=_C3140( C437 C3140 ) C437_=_C3151( C437 C3151 ) C437_=_C3318( C437 C3318 ) C437_=_C3400( C437 C3400 ) C437_=_C3505( C437 C3505 ) \nC437_=_C3548( C437 C3548 ) C437_=_C3681( C437 C3681 ) C437_=_C3729( C437 C3729 ) C437_=_C3730( C437 C3730 ) C437_=_C3731( C437 C3731 ) C437_=_C3732( C437 C3732 ) \nC437_=_C3733( C437 C3733 ) C437_=_C3734( C437 C3734 ) C437_=_C3735( C437 C3735 ) C437_=_C3736( C437 C3736 ) C437_=_C3737( C437 C3737 ) C437_=_C3738( C437 C3738 ) \nC437_=_C3739( C437 C3739 ) C437_=_C3740( C437 C3740 ) C437_=_C3741( C437 C3741 ) C437_=_C3742( C437 C3742 ) C497_=_C815( C497 C815 ) C497_=_C867( C497 C867 ) \nC497_=_C888( C497 C888 ) C497_=_C1186( C497 C1186 ) C497_=_C1308( C497 C1308 ) C497_=_C1422( C497 C1422 ) C497_=_C1962( C497 C1962 ) C497_=_C2503( C497 C2503 ) \nC497_=_C2538( C497 C2538 ) C497_=_C2676( C497 C2676 ) C497_=_C2963( C497 C2963 ) C497_=_C3147( C497 C3147 ) C497_=_C3161( C497 C3161 ) C497_=_C3276( C497 C3276 ) \nC497_=_C3325( C497 C3325 ) C497_=_C3492( C497 C3492 ) C497_=_C3512( C497 C3512 ) C497_=_C3727( C497 C3727 ) C497_=_C3741( C497 C3741 ) C497_=_C3909( C497 C3909 ) \nC497_=_C3984( C497 C3984 ) C497_=_C3995( C497 C3995 ) C497_=_C4008( C497 C4008 ) C497_=_C4020( C497 C4020 ) C497_=_C4032( C497 C4032 ) C497_=_C4099( C497 C4099 ) \nC497_=_C4127( C497 C4127 ) C497_=_C4129( C497 C4129 ) C815_=_C867( C815 C867 ) C815_=_C888( C815 C888 ) C815_=_C1186( C815 C1186 ) C815_=_C1308( C815 C1308 ) \nC815_=_C1422( C815 C1422 ) C815_=_C1962( C815 C1962 ) C815_=_C2503( C815 C2503 ) C815_=_C2538( C815 C2538 ) C815_=_C2676( C815 C2676 ) C815_=_C2963( C815 C2963 ) \nC815_=_C3147( C815 C3147 ) C815_=_C3161( C815 C3161 ) C815_=_C3276( C815 C3276 ) C815_=_C3325( C815 C3325 ) C815_=_C3492( C815 C3492 ) C815_=_C3512( C815 C3512 ) \nC815_=_C3727( C815 C3727 ) C815_=_C3741( C815 C3741 ) C815_=_C3909( C815 C3909 ) C815_=_C3984( C815 C3984 ) C815_=_C3995( C815 C3995 ) C815_=_C4008( C815 C4008 ) \nC815_=_C4020( C815 C4020 ) C815_=_C4032( C815 C4032 ) C815_=_C4099( C815 C4099 ) C815_=_C4127( C815 C4127 ) C815_=_C4129( C815 C4129 ) C856_=_C867( C856 C867 ) \nC856_=_C880( C856 C880 ) C856_=_C1108( C856 C1108 ) C856_=_C1745( C856 C1745 ) C856_=_C2012( C856 C2012 ) C856_=_C2454( C856 C2454 ) C856_=_C2546( C856 C2546 ) \nC856_=_C3140( C856 C3140 ) C856_=_C3151( C856 C3151 ) C856_=_C3318( C856 C3318 ) C856_=_C3400( C856 C3400 ) C856_=_C3505( C856 C3505 ) C856_=_C3548( C856 C3548 ) \nC856_=_C3681( C856 C3681 ) C856_=_C3729( C856 C3729 ) C856_=_C3730( C856 C3730 ) C856_=_C3731( C856 C3731 ) C856_=_C3732( C856 C3732 ) C856_=_C3733( C856 C3733 ) \nC856_=_C3734( C856 C3734 ) C856_=_C3735( C856 C3735 ) C856_=_C3736( C856 C3736 ) C856_=_C3737( C856 C3737 ) C856_=_C3738( C856 C3738 ) C856_=_C3739( C856 C3739 ) \nC856_=_C3740( C856 C3740 ) C856_=_C3741( C856 C3741 ) C856_=_C3742( C856 C3742 ) C867_=_C888( C867 C888 ) C867_=_C1186( C867 C1186 ) C867_=_C1308( C867 C1308 ) \nC867_=_C1422( C867 C1422 ) C867_=_C1962( C867 C1962 ) C867_=_C2503( C867 C2503 ) C867_=_C2538( C867 C2538 ) C867_=_C2676( C867 C2676 ) C867_=_C2963( C867 C2963 ) \nC867_=_C3147( C867 C3147 ) C867_=_C3161( C867 C3161 ) C867_=_C3276( C867 C3276 ) C867_=_C3325( C867 C3325 ) C867_=_C3492( C867 C3492 ) C867_=_C3512( C867 C3512 ) \nC867_=_C3727( C867 C3727 ) C867_=_C3741( C867 C3741 ) C867_=_C3909( C867 C3909 ) C867_=_C3984( C867 C3984 ) C867_=_C3995( C867 C3995 ) C867_=_C4008( C867 C4008 ) \nC867_=_C4020( C867 C4020 ) C867_=_C4032( C867 C4032 ) C867_=_C4099( C867 C4099 ) C867_=_C4127( C867 C4127 ) C867_=_C4129( C867 C4129 ) C880_=_C888( C880 C888 ) \nC880_=_C1108( C880 C1108 ) C880_=_C1745( C880 C1745 ) C880_=_C2012( C880 C2012 ) C880_=_C2454( C880 C2454 ) C880_=_C2546( C880 C2546 ) C880_=_C3140( C880 C3140 ) \nC880_=_C3151( C880 C3151 ) C880_=_C3318( C880 C3318 ) C880_=_C3400( C880 C3400 ) C880_=_C3505( C880 C3505 ) C880_=_C3548( C880 C3548 ) C880_=_C3681( C880 C3681 ) \nC880_=_C3729( C880 C3729 ) C880_=_C3730( C880 C3730 ) C880_=_C3731( C880 C3731 ) C880_=_C3732( C880 C3732 ) C880_=_C3733( C880 C3733 ) C880_=_C3734( C880 C3734 ) \nC880_=_C3735( C880 C3735 ) C880_=_C3736( C880 C3736 ) C880_=_C3737( C880 C3737 ) C880_=_C3738( C880 C3738 ) C880_=_C3739( C880 C3739 ) C880_=_C3740( C880 C3740 ) \nC880_=_C3741( C880 C3741 ) C880_=_C3742( C880 C3742 ) C888_=_C1186( C888 C1186 ) C888_=_C1308( C888 C1308 ) C888_=_C1422( C888 C1422 ) C888_=_C1962( C888 C1962 ) \nC888_=_C2503( C888 C2503 ) C888_=_C2538( C888 C2538 ) C888_=_C2676( C888 C2676 ) C888_=_C2963( C888 C2963 ) C888_=_C3147( C888 C3147 ) C888_=_C3161( C888 C3161 ) \nC888_=_C3276( C888 C3276 ) C888_=_C3325( C888 C3325 ) C888_=_C3492( C888 C3492 ) C888_=_C3512( C888 C3512 ) C888_=_C3727( C888 C3727 ) C888_=_C3741( C888 C3741 ) \nC888_=_C3909( C888</w:t>
      </w:r>
    </w:p>
    <w:p>
      <w:pPr>
        <w:pStyle w:val="PreformattedText"/>
        <w:bidi w:val="0"/>
        <w:spacing w:before="0" w:after="0"/>
        <w:jc w:val="left"/>
        <w:rPr/>
      </w:pPr>
      <w:r>
        <w:rPr/>
        <w:t xml:space="preserve"> </w:t>
      </w:r>
      <w:r>
        <w:rPr/>
        <w:t>C3909 ) C888_=_C3984( C888 C3984 ) C888_=_C3995( C888 C3995 ) C888_=_C4008( C888 C4008 ) C888_=_C4020( C888 C4020 ) C888_=_C4032( C888 C4032 ) \nC888_=_C4099( C888 C4099 ) C888_=_C4127( C888 C4127 ) C888_=_C4129( C888 C4129 ) C1108_=_C1745( C1108 C1745 ) C1108_=_C2012( C1108 C2012 ) C1108_=_C2454( C1108 C2454 ) \nC1108_=_C2546( C1108 C2546 ) C1108_=_C3140( C1108 C3140 ) C1108_=_C3151( C1108 C3151 ) C1108_=_C3318( C1108 C3318 ) C1108_=_C3400( C1108 C3400 ) C1108_=_C3505( C1108 C3505 ) \nC1108_=_C3548( C1108 C3548 ) C1108_=_C3681( C1108 C3681 ) C1108_=_C3729( C1108 C3729 ) C1108_=_C3730( C1108 C3730 ) C1108_=_C3731( C1108 C3731 ) C1108_=_C3732( C1108 C3732 ) \nC1108_=_C3733( C1108 C3733 ) C1108_=_C3734( C1108 C3734 ) C1108_=_C3735( C1108 C3735 ) C1108_=_C3736( C1108 C3736 ) C1108_=_C3737( C1108 C3737 ) C1108_=_C3738( C1108 C3738 ) \nC1108_=_C3739( C1108 C3739 ) C1108_=_C3740( C1108 C3740 ) C1108_=_C3741( C1108 C3741 ) C1108_=_C3742( C1108 C3742 ) C1186_=_C1308( C1186 C1308 ) C1186_=_C1422( C1186 C1422 ) \nC1186_=_C1962( C1186 C1962 ) C1186_=_C2503( C1186 C2503 ) C1186_=_C2538( C1186 C2538 ) C1186_=_C2676( C1186 C2676 ) C1186_=_C2963( C1186 C2963 ) C1186_=_C3147( C1186 C3147 ) \nC1186_=_C3161( C1186 C3161 ) C1186_=_C3276( C1186 C3276 ) C1186_=_C3325( C1186 C3325 ) C1186_=_C3492( C1186 C3492 ) C1186_=_C3512( C1186 C3512 ) C1186_=_C3727( C1186 C3727 ) \nC1186_=_C3741( C1186 C3741 ) C1186_=_C3909( C1186 C3909 ) C1186_=_C3984( C1186 C3984 ) C1186_=_C3995( C1186 C3995 ) C1186_=_C4008( C1186 C4008 ) C1186_=_C4020( C1186 C4020 ) \nC1186_=_C4032( C1186 C4032 ) C1186_=_C4099( C1186 C4099 ) C1186_=_C4127( C1186 C4127 ) C1186_=_C4129( C1186 C4129 ) C1308_=_C1422( C1308 C1422 ) C1308_=_C1962( C1308 C1962 ) \nC1308_=_C2503( C1308 C2503 ) C1308_=_C2538( C1308 C2538 ) C1308_=_C2676( C1308 C2676 ) C1308_=_C2963( C1308 C2963 ) C1308_=_C3147( C1308 C3147 ) C1308_=_C3161( C1308 C3161 ) \nC1308_=_C3276( C1308 C3276 ) C1308_=_C3325( C1308 C3325 ) C1308_=_C3492( C1308 C3492 ) C1308_=_C3512( C1308 C3512 ) C1308_=_C3727( C1308 C3727 ) C1308_=_C3741( C1308 C3741 ) \nC1308_=_C3909( C1308 C3909 ) C1308_=_C3984( C1308 C3984 ) C1308_=_C3995( C1308 C3995 ) C1308_=_C4008( C1308 C4008 ) C1308_=_C4020( C1308 C4020 ) C1308_=_C4032( C1308 C4032 ) \nC1308_=_C4099( C1308 C4099 ) C1308_=_C4127( C1308 C4127 ) C1308_=_C4129( C1308 C4129 ) C1422_=_C1962( C1422 C1962 ) C1422_=_C2503( C1422 C2503 ) C1422_=_C2538( C1422 C2538 ) \nC1422_=_C2676( C1422 C2676 ) C1422_=_C2963( C1422 C2963 ) C1422_=_C3147( C1422 C3147 ) C1422_=_C3161( C1422 C3161 ) C1422_=_C3276( C1422 C3276 ) C1422_=_C3325( C1422 C3325 ) \nC1422_=_C3492( C1422 C3492 ) C1422_=_C3512( C1422 C3512 ) C1422_=_C3727( C1422 C3727 ) C1422_=_C3741( C1422 C3741 ) C1422_=_C3909( C1422 C3909 ) C1422_=_C3984( C1422 C3984 ) \nC1422_=_C3995( C1422 C3995 ) C1422_=_C4008( C1422 C4008 ) C1422_=_C4020( C1422 C4020 ) C1422_=_C4032( C1422 C4032 ) C1422_=_C4099( C1422 C4099 ) C1422_=_C4127( C1422 C4127 ) \nC1422_=_C4129( C1422 C4129 ) C1745_=_C2012( C1745 C2012 ) C1745_=_C2454( C1745 C2454 ) C1745_=_C2546( C1745 C2546 ) C1745_=_C3140( C1745 C3140 ) C1745_=_C3151( C1745 C3151 ) \nC1745_=_C3318( C1745 C3318 ) C1745_=_C3400( C1745 C3400 ) C1745_=_C3505( C1745 C3505 ) C1745_=_C3548( C1745 C3548 ) C1745_=_C3681( C1745 C3681 ) C1745_=_C3729( C1745 C3729 ) \nC1745_=_C3730( C1745 C3730 ) C1745_=_C3731( C1745 C3731 ) C1745_=_C3732( C1745 C3732 ) C1745_=_C3733( C1745 C3733 ) C1745_=_C3734( C1745 C3734 ) C1745_=_C3735( C1745 C3735 ) \nC1745_=_C3736( C1745 C3736 ) C1745_=_C3737( C1745 C3737 ) C1745_=_C3738( C1745 C3738 ) C1745_=_C3739( C1745 C3739 ) C1745_=_C3740( C1745 C3740 ) C1745_=_C3741( C1745 C3741 ) \nC1745_=_C3742( C1745 C3742 ) C1962_=_C2503( C1962 C2503 ) C1962_=_C2538( C1962 C2538 ) C1962_=_C2676( C1962 C2676 ) C1962_=_C2963( C1962 C2963 ) C1962_=_C3147( C1962 C3147 ) \nC1962_=_C3161( C1962 C3161 ) C1962_=_C3276( C1962 C3276 ) C1962_=_C3325( C1962 C3325 ) C1962_=_C3492( C1962 C3492 ) C1962_=_C3512( C1962 C3512 ) C1962_=_C3727( C1962 C3727 ) \nC1962_=_C3741( C1962 C3741 ) C1962_=_C3909( C1962 C3909 ) C1962_=_C3984( C1962 C3984 ) C1962_=_C3995( C1962 C3995 ) C1962_=_C4008( C1962 C4008 ) C1962_=_C4020( C1962 C4020 ) \nC1962_=_C4032( C1962 C4032 ) C1962_=_C4099( C1962 C4099 ) C1962_=_C4127( C1962 C4127 ) C1962_=_C4129( C1962 C4129 ) C2012_=_C2454( C2012 C2454 ) C2012_=_C2546( C2012 C2546 ) \nC2012_=_C3140( C2012 C3140 ) C2012_=_C3151( C2012 C3151 ) C2012_=_C3318( C2012 C3318 ) C2012_=_C3400( C2012 C3400 ) C2012_=_C3505( C2012 C3505 ) C2012_=_C3548( C2012 C3548 ) \nC2012_=_C3681( C2012 C3681 ) C2012_=_C3729( C2012 C3729 ) C2012_=_C3730( C2012 C3730 ) C2012_=_C3731( C2012 C3731 ) C2012_=_C3732( C2012 C3732 ) C2012_=_C3733( C2012 C3733 ) \nC2012_=_C3734( C2012 C3734 ) C2012_=_C3735( C2012 C3735 ) C2012_=_C3736( C2012 C3736 ) C2012_=_C3737( C2012 C3737 ) C2012_=_C3738( C2012 C3738 ) C2012_=_C3739( C2012 C3739 ) \nC2012_=_C3740( C2012 C3740 ) C2012_=_C3741( C2012 C3741 ) C2012_=_C3742( C2012 C3742 ) C2454_=_C2546( C2454 C2546 ) C2454_=_C3140( C2454 C3140 ) C2454_=_C3151( C2454 C3151 ) \nC2454_=_C3318( C2454 C3318 ) C2454_=_C3400( C2454 C3400 ) C2454_=_C3505( C2454 C3505 ) C2454_=_C3548( C2454 C3548 ) C2454_=_C3681( C2454 C3681 ) C2454_=_C3729( C2454 C3729 ) \nC2454_=_C3730( C2454 C3730 ) C2454_=_C3731( C2454 C3731 ) C2454_=_C3732( C2454 C3732 ) C2454_=_C3733( C2454 C3733 ) C2454_=_C3734( C2454 C3734 ) C2454_=_C3735( C2454 C3735 ) \nC2454_=_C3736( C2454 C3736 ) C2454_=_C3737( C2454 C3737 ) C2454_=_C3738( C2454 C3738 ) C2454_=_C3739( C2454 C3739 ) C2454_=_C3740( C2454 C3740 ) C2454_=_C3741( C2454 C3741 ) \nC2454_=_C3742( C2454 C3742 ) C2503_=_C2538( C2503 C2538 ) C2503_=_C2676( C2503 C2676 ) C2503_=_C2963( C2503 C2963 ) C2503_=_C3147( C2503 C3147 ) C2503_=_C3161( C2503 C3161 ) \nC2503_=_C3276( C2503 C3276 ) C2503_=_C3325( C2503 C3325 ) C2503_=_C3492( C2503 C3492 ) C2503_=_C3512( C2503 C3512 ) C2503_=_C3727( C2503 C3727 ) C2503_=_C3741( C2503 C3741 ) \nC2503_=_C3909( C2503 C3909 ) C2503_=_C3984( C2503 C3984 ) C2503_=_C3995( C2503 C3995 ) C2503_=_C4008( C2503 C4008 ) C2503_=_C4020( C2503 C4020 ) C2503_=_C4032( C2503 C4032 ) \nC2503_=_C4099( C2503 C4099 ) C2503_=_C4127( C2503 C4127 ) C2503_=_C4129( C2503 C4129 ) C2538_=_C2676( C2538 C2676 ) C2538_=_C2963( C2538 C2963 ) C2538_=_C3147( C2538 C3147 ) \nC2538_=_C3161( C2538 C3161 ) C2538_=_C3276( C2538 C3276 ) C2538_=_C3325( C2538 C3325 ) C2538_=_C3492( C2538 C3492 ) C2538_=_C3512( C2538 C3512 ) C2538_=_C3727( C2538 C3727 ) \nC2538_=_C3741( C2538 C3741 ) C2538_=_C3909( C2538 C3909 ) C2538_=_C3984( C2538 C3984 ) C2538_=_C3995( C2538 C3995 ) C2538_=_C4008( C2538 C4008 ) C2538_=_C4020( C2538 C4020 ) \nC2538_=_C4032( C2538 C4032 ) C2538_=_C4099( C2538 C4099 ) C2538_=_C4127( C2538 C4127 ) C2538_=_C4129( C2538 C4129 ) C2546_=_C3140( C2546 C3140 ) C2546_=_C3151( C2546 C3151 ) \nC2546_=_C3318( C2546 C3318 ) C2546_=_C3400( C2546 C3400 ) C2546_=_C3505( C2546 C3505 ) C2546_=_C3548( C2546 C3548 ) C2546_=_C3681( C2546 C3681 ) C2546_=_C3729( C2546 C3729 ) \nC2546_=_C3730( C2546 C3730 ) C2546_=_C3731( C2546 C3731 ) C2546_=_C3732( C2546 C3732 ) C2546_=_C3733( C2546 C3733 ) C2546_=_C3734( C2546 C3734 ) C2546_=_C3735( C2546 C3735 ) \nC2546_=_C3736( C2546 C3736 ) C2546_=_C3737( C2546 C3737 ) C2546_=_C3738( C2546 C3738 ) C2546_=_C3739( C2546 C3739 ) C2546_=_C3740( C2546 C3740 ) C2546_=_C3741( C2546 C3741 ) \nC2546_=_C3742( C2546 C3742 ) C2676_=_C2963( C2676 C2963 ) C2676_=_C3147( C2676 C3147 ) C2676_=_C3161( C2676 C3161 ) C2676_=_C3276( C2676 C3276 ) C2676_=_C3325( C2676 C3325 ) \nC2676_=_C3492( C2676 C3492 ) C2676_=_C3512( C2676 C3512 ) C2676_=_C3727( C2676 C3727 ) C2676_=_C3741( C2676 C3741 ) C2676_=_C3909( C2676 C3909 ) C2676_=_C3984( C2676 C3984 ) \nC2676_=_C3995( C2676 C3995 ) C2676_=_C4008( C2676 C4008 ) C2676_=_C4020( C2676 C4020 ) C2676_=_C4032( C2676 C4032 ) C2676_=_C4099( C2676 C4099 ) C2676_=_C4127( C2676 C4127 ) \nC2676_=_C4129( C2676 C4129 ) C2963_=_C3147( C2963 C3147 ) C2963_=_C3161( C2963 C3161 ) C2963_=_C3276( C2963 C3276 ) C2963_=_C3325( C2963 C3325 ) C2963_=_C3492( C2963 C3492 ) \nC2963_=_C3512( C2963 C3512 ) C2963_=_C3727( C2963 C3727 ) C2963_=_C3741( C2963 C3741 ) C2963_=_C3909( C2963 C3909 ) C2963_=_C3984( C2963 C3984 ) C2963_=_C3995( C2963 C3995 ) \nC2963_=_C4008( C2963 C4008 ) C2963_=_C4020( C2963 C4020 ) C2963_=_C4032( C2963 C4032 ) C2963_=_C4099( C2963 C4099 ) C2963_=_C4127( C2963 C4127 ) C2963_=_C4129( C2963 C4129 ) \nC3140_=_C3147( C3140 C3147 ) C3140_=_C3151( C3140 C3151 ) C3140_=_C3318( C3140 C3318 ) C3140_=_C3400( C3140 C3400 ) C3140_=_C3505( C3140 C3505 ) C3140_=_C3548( C3140 C3548 ) \nC3140_=_C3681( C3140 C3681 ) C3140_=_C3729( C3140 C3729 ) C3140_=_C3730( C3140 C3730 ) C3140_=_C3731( C3140 C3731 ) C3140_=_C3732( C3140 C3732 ) C3140_=_C3733( C3140 C3733 ) \nC3140_=_C3734( C3140 C3734 ) C3140_=_C3735( C3140 C3735 ) C3140_=_C3736( C3140 C3736 ) C3140_=_C3737( C3140 C3737 ) C3140_=_C3738( C3140 C3738 ) C3140_=_C3739( C3140 C3739 ) \nC3140_=_C3740( C3140 C3740 ) C3140_=_C3741( C3140 C3741 ) C3140_=_C3742( C3140 C3742 ) C3147_=_C3161( C3147 C3161 ) C3147_=_C3276( C3147 C3276 ) C3147_=_C3325( C3147 C3325 ) \nC3147_=_C3492( C3147 C3492 ) C3147_=_C3512( C3147 C3512 ) C3147_=_C3727( C3147 C3727 ) C3147_=_C3741( C3147 C3741 ) C3147_=_C3909( C3147 C3909 ) C3147_=_C3984( C3147 C3984 ) \nC3147_=_C3995( C3147 C3995 ) C3147_=_C4008( C3147 C4008 ) C3147_=_C4020( C3147 C4020 ) C3147_=_C4032( C3147 C4032 ) C3147_=_C4099( C3147 C4099 ) C3147_=_C4127( C3147 C4127 ) \nC3147_=_C4129( C3147 C4129 ) C3151_=_C3161( C3151 C3161 ) C3151_=_C3318( C3151 C3318 ) C3151_=_C3400( C3151 C3400 ) C3151_=_C3505( C3151 C3505 ) C3151_=_C3548( C3151 C3548 ) \nC3151_=_C3681( C3151 C3681 ) C3151_=_C3729( C3151 C3729 ) C3151_=_C3730( C3151 C3730 ) C3151_=_C3731( C3151 C3731 ) C3151_=_C3732( C3151 C3732 ) C3151_=_C3733( C3151 C3733 ) \nC3151_=_C3734( C3151 C3734 ) C3151_=_C3735( C3151 C3735 ) C3151_=_C3736( C3151 C3736</w:t>
      </w:r>
    </w:p>
    <w:p>
      <w:pPr>
        <w:pStyle w:val="PreformattedText"/>
        <w:bidi w:val="0"/>
        <w:spacing w:before="0" w:after="0"/>
        <w:jc w:val="left"/>
        <w:rPr/>
      </w:pPr>
      <w:r>
        <w:rPr/>
        <w:t xml:space="preserve"> </w:t>
      </w:r>
      <w:r>
        <w:rPr/>
        <w:t>) C3151_=_C3737( C3151 C3737 ) C3151_=_C3738( C3151 C3738 ) C3151_=_C3739( C3151 C3739 ) \nC3151_=_C3740( C3151 C3740 ) C3151_=_C3741( C3151 C3741 ) C3151_=_C3742( C3151 C3742 ) C3161_=_C3276( C3161 C3276 ) C3161_=_C3325( C3161 C3325 ) C3161_=_C3492( C3161 C3492 ) \nC3161_=_C3512( C3161 C3512 ) C3161_=_C3727( C3161 C3727 ) C3161_=_C3741( C3161 C3741 ) C3161_=_C3909( C3161 C3909 ) C3161_=_C3984( C3161 C3984 ) C3161_=_C3995( C3161 C3995 ) \nC3161_=_C4008( C3161 C4008 ) C3161_=_C4020( C3161 C4020 ) C3161_=_C4032( C3161 C4032 ) C3161_=_C4099( C3161 C4099 ) C3161_=_C4127( C3161 C4127 ) C3161_=_C4129( C3161 C4129 ) \nC3276_=_C3325( C3276 C3325 ) C3276_=_C3492( C3276 C3492 ) C3276_=_C3512( C3276 C3512 ) C3276_=_C3727( C3276 C3727 ) C3276_=_C3741( C3276 C3741 ) C3276_=_C3909( C3276 C3909 ) \nC3276_=_C3984( C3276 C3984 ) C3276_=_C3995( C3276 C3995 ) C3276_=_C4008( C3276 C4008 ) C3276_=_C4020( C3276 C4020 ) C3276_=_C4032( C3276 C4032 ) C3276_=_C4099( C3276 C4099 ) \nC3276_=_C4127( C3276 C4127 ) C3276_=_C4129( C3276 C4129 ) C3318_=_C3325( C3318 C3325 ) C3318_=_C3400( C3318 C3400 ) C3318_=_C3505( C3318 C3505 ) C3318_=_C3548( C3318 C3548 ) \nC3318_=_C3681( C3318 C3681 ) C3318_=_C3729( C3318 C3729 ) C3318_=_C3730( C3318 C3730 ) C3318_=_C3731( C3318 C3731 ) C3318_=_C3732( C3318 C3732 ) C3318_=_C3733( C3318 C3733 ) \nC3318_=_C3734( C3318 C3734 ) C3318_=_C3735( C3318 C3735 ) C3318_=_C3736( C3318 C3736 ) C3318_=_C3737( C3318 C3737 ) C3318_=_C3738( C3318 C3738 ) C3318_=_C3739( C3318 C3739 ) \nC3318_=_C3740( C3318 C3740 ) C3318_=_C3741( C3318 C3741 ) C3318_=_C3742( C3318 C3742 ) C3325_=_C3492( C3325 C3492 ) C3325_=_C3512( C3325 C3512 ) C3325_=_C3727( C3325 C3727 ) \nC3325_=_C3741( C3325 C3741 ) C3325_=_C3909( C3325 C3909 ) C3325_=_C3984( C3325 C3984 ) C3325_=_C3995( C3325 C3995 ) C3325_=_C4008( C3325 C4008 ) C3325_=_C4020( C3325 C4020 ) \nC3325_=_C4032( C3325 C4032 ) C3325_=_C4099( C3325 C4099 ) C3325_=_C4127( C3325 C4127 ) C3325_=_C4129( C3325 C4129 ) C3400_=_C3505( C3400 C3505 ) C3400_=_C3548( C3400 C3548 ) \nC3400_=_C3681( C3400 C3681 ) C3400_=_C3729( C3400 C3729 ) C3400_=_C3730( C3400 C3730 ) C3400_=_C3731( C3400 C3731 ) C3400_=_C3732( C3400 C3732 ) C3400_=_C3733( C3400 C3733 ) \nC3400_=_C3734( C3400 C3734 ) C3400_=_C3735( C3400 C3735 ) C3400_=_C3736( C3400 C3736 ) C3400_=_C3737( C3400 C3737 ) C3400_=_C3738( C3400 C3738 ) C3400_=_C3739( C3400 C3739 ) \nC3400_=_C3740( C3400 C3740 ) C3400_=_C3741( C3400 C3741 ) C3400_=_C3742( C3400 C3742 ) C3492_=_C3512( C3492 C3512 ) C3492_=_C3727( C3492 C3727 ) C3492_=_C3741( C3492 C3741 ) \nC3492_=_C3909( C3492 C3909 ) C3492_=_C3984( C3492 C3984 ) C3492_=_C3995( C3492 C3995 ) C3492_=_C4008( C3492 C4008 ) C3492_=_C4020( C3492 C4020 ) C3492_=_C4032( C3492 C4032 ) \nC3492_=_C4099( C3492 C4099 ) C3492_=_C4127( C3492 C4127 ) C3492_=_C4129( C3492 C4129 ) C3505_=_C3512( C3505 C3512 ) C3505_=_C3548( C3505 C3548 ) C3505_=_C3681( C3505 C3681 ) \nC3505_=_C3729( C3505 C3729 ) C3505_=_C3730( C3505 C3730 ) C3505_=_C3731( C3505 C3731 ) C3505_=_C3732( C3505 C3732 ) C3505_=_C3733( C3505 C3733 ) C3505_=_C3734( C3505 C3734 ) \nC3505_=_C3735( C3505 C3735 ) C3505_=_C3736( C3505 C3736 ) C3505_=_C3737( C3505 C3737 ) C3505_=_C3738( C3505 C3738 ) C3505_=_C3739( C3505 C3739 ) C3505_=_C3740( C3505 C3740 ) \nC3505_=_C3741( C3505 C3741 ) C3505_=_C3742( C3505 C3742 ) C3512_=_C3727( C3512 C3727 ) C3512_=_C3741( C3512 C3741 ) C3512_=_C3909( C3512 C3909 ) C3512_=_C3984( C3512 C3984 ) \nC3512_=_C3995( C3512 C3995 ) C3512_=_C4008( C3512 C4008 ) C3512_=_C4020( C3512 C4020 ) C3512_=_C4032( C3512 C4032 ) C3512_=_C4099( C3512 C4099 ) C3512_=_C4127( C3512 C4127 ) \nC3512_=_C4129( C3512 C4129 ) C3548_=_C3681( C3548 C3681 ) C3548_=_C3729( C3548 C3729 ) C3548_=_C3730( C3548 C3730 ) C3548_=_C3731( C3548 C3731 ) C3548_=_C3732( C3548 C3732 ) \nC3548_=_C3733( C3548 C3733 ) C3548_=_C3734( C3548 C3734 ) C3548_=_C3735( C3548 C3735 ) C3548_=_C3736( C3548 C3736 ) C3548_=_C3737( C3548 C3737 ) C3548_=_C3738( C3548 C3738 ) \nC3548_=_C3739( C3548 C3739 ) C3548_=_C3740( C3548 C3740 ) C3548_=_C3741( C3548 C3741 ) C3548_=_C3742( C3548 C3742 ) C3681_=_C3729( C3681 C3729 ) C3681_=_C3730( C3681 C3730 ) \nC3681_=_C3731( C3681 C3731 ) C3681_=_C3732( C3681 C3732 ) C3681_=_C3733( C3681 C3733 ) C3681_=_C3734( C3681 C3734 ) C3681_=_C3735( C3681 C3735 ) C3681_=_C3736( C3681 C3736 ) \nC3681_=_C3737( C3681 C3737 ) C3681_=_C3738( C3681 C3738 ) C3681_=_C3739( C3681 C3739 ) C3681_=_C3740( C3681 C3740 ) C3681_=_C3741( C3681 C3741 ) C3681_=_C3742( C3681 C3742 ) \nC3727_=_C3741( C3727 C3741 ) C3727_=_C3909( C3727 C3909 ) C3727_=_C3984( C3727 C3984 ) C3727_=_C3995( C3727 C3995 ) C3727_=_C4008( C3727 C4008 ) C3727_=_C4020( C3727 C4020 ) \nC3727_=_C4032( C3727 C4032 ) C3727_=_C4099( C3727 C4099 ) C3727_=_C4127( C3727 C4127 ) C3727_=_C4129( C3727 C4129 ) C3729_=_C3730( C3729 C3730 ) C3729_=_C3731( C3729 C3731 ) \nC3729_=_C3732( C3729 C3732 ) C3729_=_C3733( C3729 C3733 ) C3729_=_C3734( C3729 C3734 ) C3729_=_C3735( C3729 C3735 ) C3729_=_C3736( C3729 C3736 ) C3729_=_C3737( C3729 C3737 ) \nC3729_=_C3738( C3729 C3738 ) C3729_=_C3739( C3729 C3739 ) C3729_=_C3740( C3729 C3740 ) C3729_=_C3741( C3729 C3741 ) C3729_=_C3742( C3729 C3742 ) C3730_=_C3731( C3730 C3731 ) \nC3730_=_C3732( C3730 C3732 ) C3730_=_C3733( C3730 C3733 ) C3730_=_C3734( C3730 C3734 ) C3730_=_C3735( C3730 C3735 ) C3730_=_C3736( C3730 C3736 ) C3730_=_C3737( C3730 C3737 ) \nC3730_=_C3738( C3730 C3738 ) C3730_=_C3739( C3730 C3739 ) C3730_=_C3740( C3730 C3740 ) C3730_=_C3741( C3730 C3741 ) C3730_=_C3742( C3730 C3742 ) C3731_=_C3732( C3731 C3732 ) \nC3731_=_C3733( C3731 C3733 ) C3731_=_C3734( C3731 C3734 ) C3731_=_C3735( C3731 C3735 ) C3731_=_C3736( C3731 C3736 ) C3731_=_C3737( C3731 C3737 ) C3731_=_C3738( C3731 C3738 ) \nC3731_=_C3739( C3731 C3739 ) C3731_=_C3740( C3731 C3740 ) C3731_=_C3741( C3731 C3741 ) C3731_=_C3742( C3731 C3742 ) C3732_=_C3733( C3732 C3733 ) C3732_=_C3734( C3732 C3734 ) \nC3732_=_C3735( C3732 C3735 ) C3732_=_C3736( C3732 C3736 ) C3732_=_C3737( C3732 C3737 ) C3732_=_C3738( C3732 C3738 ) C3732_=_C3739( C3732 C3739 ) C3732_=_C3740( C3732 C3740 ) \nC3732_=_C3741( C3732 C3741 ) C3732_=_C3742( C3732 C3742 ) C3732_=_C4008( C3732 C4008 ) C3733_=_C3734( C3733 C3734 ) C3733_=_C3735( C3733 C3735 ) C3733_=_C3736( C3733 C3736 ) \nC3733_=_C3737( C3733 C3737 ) C3733_=_C3738( C3733 C3738 ) C3733_=_C3739( C3733 C3739 ) C3733_=_C3740( C3733 C3740 ) C3733_=_C3741( C3733 C3741 ) C3733_=_C3742( C3733 C3742 ) \nC3734_=_C3735( C3734 C3735 ) C3734_=_C3736( C3734 C3736 ) C3734_=_C3737( C3734 C3737 ) C3734_=_C3738( C3734 C3738 ) C3734_=_C3739( C3734 C3739 ) C3734_=_C3740( C3734 C3740 ) \nC3734_=_C3741( C3734 C3741 ) C3734_=_C3742( C3734 C3742 ) C3734_=_C4032( C3734 C4032 ) C3735_=_C3736( C3735 C3736 ) C3735_=_C3737( C3735 C3737 ) C3735_=_C3738( C3735 C3738 ) \nC3735_=_C3739( C3735 C3739 ) C3735_=_C3740( C3735 C3740 ) C3735_=_C3741( C3735 C3741 ) C3735_=_C3742( C3735 C3742 ) C3736_=_C3737( C3736 C3737 ) C3736_=_C3738( C3736 C3738 ) \nC3736_=_C3739( C3736 C3739 ) C3736_=_C3740( C3736 C3740 ) C3736_=_C3741( C3736 C3741 ) C3736_=_C3742( C3736 C3742 ) C3737_=_C3738( C3737 C3738 ) C3737_=_C3739( C3737 C3739 ) \nC3737_=_C3740( C3737 C3740 ) C3737_=_C3741( C3737 C3741 ) C3737_=_C3742( C3737 C3742 ) C3737_=_C4099( C3737 C4099 ) C3738_=_C3739( C3738 C3739 ) C3738_=_C3740( C3738 C3740 ) \nC3738_=_C3741( C3738 C3741 ) C3738_=_C3742( C3738 C3742 ) C3739_=_C3740( C3739 C3740 ) C3739_=_C3741( C3739 C3741 ) C3739_=_C3742( C3739 C3742 ) C3740_=_C3741( C3740 C3741 ) \nC3740_=_C3742( C3740 C3742 ) C3741_=_C3742( C3741 C3742 ) C3741_=_C3909( C3741 C3909 ) C3741_=_C3984( C3741 C3984 ) C3741_=_C3995( C3741 C3995 ) C3741_=_C4008( C3741 C4008 ) \nC3741_=_C4020( C3741 C4020 ) C3741_=_C4032( C3741 C4032 ) C3741_=_C4099( C3741 C4099 ) C3741_=_C4127( C3741 C4127 ) C3741_=_C4129( C3741 C4129 ) C3909_=_C3984( C3909 C3984 ) \nC3909_=_C3995( C3909 C3995 ) C3909_=_C4008( C3909 C4008 ) C3909_=_C4020( C3909 C4020 ) C3909_=_C4032( C3909 C4032 ) C3909_=_C4099( C3909 C4099 ) C3909_=_C4127( C3909 C4127 ) \nC3909_=_C4129( C3909 C4129 ) C3984_=_C3995( C3984 C3995 ) C3984_=_C4008( C3984 C4008 ) C3984_=_C4020( C3984 C4020 ) C3984_=_C4032( C3984 C4032 ) C3984_=_C4099( C3984 C4099 ) \nC3984_=_C4127( C3984 C4127 ) C3984_=_C4129( C3984 C4129 ) C3995_=_C4008( C3995 C4008 ) C3995_=_C4020( C3995 C4020 ) C3995_=_C4032( C3995 C4032 ) C3995_=_C4099( C3995 C4099 ) \nC3995_=_C4127( C3995 C4127 ) C3995_=_C4129( C3995 C4129 ) C4008_=_C4020( C4008 C4020 ) C4008_=_C4032( C4008 C4032 ) C4008_=_C4099( C4008 C4099 ) C4008_=_C4127( C4008 C4127 ) \nC4008_=_C4129( C4008 C4129 ) C4020_=_C4032( C4020 C4032 ) C4020_=_C4099( C4020 C4099 ) C4020_=_C4127( C4020 C4127 ) C4020_=_C4129( C4020 C4129 ) C4032_=_C4099( C4032 C4099 ) \nC4032_=_C4127( C4032 C4127 ) C4032_=_C4129( C4032 C4129 ) C4099_=_C4127( C4099 C4127 ) C4099_=_C4129( C4099 C4129 ) C4127_=_C4129( C4127 C4129 ) "];126-&gt;193[label="57: C382 C437 C497 C815 C856 \nC867 C880 C888 C1108 C1186 C1308 \nC1422 C1745 C1962 C2012 C2454 C2503 \nC2538 C2546 C2676 C2963 C3140 C3147 \nC3151 C3161 C3276 C3318 C3325 C3400 \nC3492 C3505 C3512 C3548 C3681 C3727 \nC3729 C3730 C3731 C3732 C3733 C3734 \nC3735 C3736 C3737 C3738 C3739 C3740 \nC3742 C3909 C3984 C3995 C4008 C4020 \nC4032 C4099 C4127 C4129 \n793: C382_=_C437 ,C382_=_C856 ,C382_=_C880 ,C382_=_C1108 ,C382_=_C1745 ,\nC382_=_C2012 ,C382_=_C2454 ,C382_=_C2546 ,C382_=_C3140 ,C382_=_C3151 ,C382_=_C3318 ,\nC382_=_C3400 ,C382_=_C3505 ,C382_=_C3548 ,C382_=_C3681 ,C382_=_C3729 ,C382_=_C3730 ,\nC382_=_C3731 ,C382_=_C3732 ,C382_=_C3733 ,C382_=_C3734 ,C382_=_C3735 ,C382_=_C3736 ,\nC382_=_C3737 ,C382_=_C3738 ,C382_=_C3739 ,C382_=_C3740 ,C382_=_C3742 ,C437_=_C856 ,\nC437_=_C880 ,C437_=_C1108 ,C437_=_C1745 ,C437_=_C2012 ,C437_=_C2454 ,C437_=_C2546 ,\nC437_=_C3140 ,C437_=_C3151 ,C437_=_C3318 ,C437_=_C3400 ,C437_=_C3505 ,C437_=_C3548 ,\nC437_=_C3681 ,C437_=_C3729 ,C437_=_C3730 ,C437_=_C3731 ,C437_=_C3732 ,C437_=_C3733</w:t>
      </w:r>
    </w:p>
    <w:p>
      <w:pPr>
        <w:pStyle w:val="PreformattedText"/>
        <w:bidi w:val="0"/>
        <w:spacing w:before="0" w:after="0"/>
        <w:jc w:val="left"/>
        <w:rPr/>
      </w:pPr>
      <w:r>
        <w:rPr/>
        <w:t xml:space="preserve"> </w:t>
      </w:r>
      <w:r>
        <w:rPr/>
        <w:t>,\nC437_=_C3734 ,C437_=_C3735 ,C437_=_C3736 ,C437_=_C3737 ,C437_=_C3738 ,C437_=_C3739 ,\nC437_=_C3740 ,C437_=_C3742 ,C497_=_C815 ,C497_=_C867 ,C497_=_C888 ,C497_=_C1186 ,\nC497_=_C1308 ,C497_=_C1422 ,C497_=_C1962 ,C497_=_C2503 ,C497_=_C2538 ,C497_=_C2676 ,\nC497_=_C2963 ,C497_=_C3147 ,C497_=_C3161 ,C497_=_C3276 ,C497_=_C3325 ,C497_=_C3492 ,\nC497_=_C3512 ,C497_=_C3727 ,C497_=_C3909 ,C497_=_C3984 ,C497_=_C3995 ,C497_=_C4008 ,\nC497_=_C4020 ,C497_=_C4032 ,C497_=_C4099 ,C497_=_C4127 ,C497_=_C4129 ,C815_=_C867 ,\nC815_=_C888 ,C815_=_C1186 ,C815_=_C1308 ,C815_=_C1422 ,C815_=_C1962 ,C815_=_C2503 ,\nC815_=_C2538 ,C815_=_C2676 ,C815_=_C2963 ,C815_=_C3147 ,C815_=_C3161 ,C815_=_C3276 ,\nC815_=_C3325 ,C815_=_C3492 ,C815_=_C3512 ,C815_=_C3727 ,C815_=_C3909 ,C815_=_C3984 ,\nC815_=_C3995 ,C815_=_C4008 ,C815_=_C4020 ,C815_=_C4032 ,C815_=_C4099 ,C815_=_C4127 ,\nC815_=_C4129 ,C856_=_C867 ,C856_=_C880 ,C856_=_C1108 ,C856_=_C1745 ,C856_=_C2012 ,\nC856_=_C2454 ,C856_=_C2546 ,C856_=_C3140 ,C856_=_C3151 ,C856_=_C3318 ,C856_=_C3400 ,\nC856_=_C3505 ,C856_=_C3548 ,C856_=_C3681 ,C856_=_C3729 ,C856_=_C3730 ,C856_=_C3731 ,\nC856_=_C3732 ,C856_=_C3733 ,C856_=_C3734 ,C856_=_C3735 ,C856_=_C3736 ,C856_=_C3737 ,\nC856_=_C3738 ,C856_=_C3739 ,C856_=_C3740 ,C856_=_C3742 ,C867_=_C888 ,C867_=_C1186 ,\nC867_=_C1308 ,C867_=_C1422 ,C867_=_C1962 ,C867_=_C2503 ,C867_=_C2538 ,C867_=_C2676 ,\nC867_=_C2963 ,C867_=_C3147 ,C867_=_C3161 ,C867_=_C3276 ,C867_=_C3325 ,C867_=_C3492 ,\nC867_=_C3512 ,C867_=_C3727 ,C867_=_C3909 ,C867_=_C3984 ,C867_=_C3995 ,C867_=_C4008 ,\nC867_=_C4020 ,C867_=_C4032 ,C867_=_C4099 ,C867_=_C4127 ,C867_=_C4129 ,C880_=_C888 ,\nC880_=_C1108 ,C880_=_C1745 ,C880_=_C2012 ,C880_=_C2454 ,C880_=_C2546 ,C880_=_C3140 ,\nC880_=_C3151 ,C880_=_C3318 ,C880_=_C3400 ,C880_=_C3505 ,C880_=_C3548 ,C880_=_C3681 ,\nC880_=_C3729 ,C880_=_C3730 ,C880_=_C3731 ,C880_=_C3732 ,C880_=_C3733 ,C880_=_C3734 ,\nC880_=_C3735 ,C880_=_C3736 ,C880_=_C3737 ,C880_=_C3738 ,C880_=_C3739 ,C880_=_C3740 ,\nC880_=_C3742 ,C888_=_C1186 ,C888_=_C1308 ,C888_=_C1422 ,C888_=_C1962 ,C888_=_C2503 ,\nC888_=_C2538 ,C888_=_C2676 ,C888_=_C2963 ,C888_=_C3147 ,C888_=_C3161 ,C888_=_C3276 ,\nC888_=_C3325 ,C888_=_C3492 ,C888_=_C3512 ,C888_=_C3727 ,C888_=_C3909 ,C888_=_C3984 ,\nC888_=_C3995 ,C888_=_C4008 ,C888_=_C4020 ,C888_=_C4032 ,C888_=_C4099 ,C888_=_C4127 ,\nC888_=_C4129 ,C1108_=_C1745 ,C1108_=_C2012 ,C1108_=_C2454 ,C1108_=_C2546 ,C1108_=_C3140 ,\nC1108_=_C3151 ,C1108_=_C3318 ,C1108_=_C3400 ,C1108_=_C3505 ,C1108_=_C3548 ,C1108_=_C3681 ,\nC1108_=_C3729 ,C1108_=_C3730 ,C1108_=_C3731 ,C1108_=_C3732 ,C1108_=_C3733 ,C1108_=_C3734 ,\nC1108_=_C3735 ,C1108_=_C3736 ,C1108_=_C3737 ,C1108_=_C3738 ,C1108_=_C3739 ,C1108_=_C3740 ,\nC1108_=_C3742 ,C1186_=_C1308 ,C1186_=_C1422 ,C1186_=_C1962 ,C1186_=_C2503 ,C1186_=_C2538 ,\nC1186_=_C2676 ,C1186_=_C2963 ,C1186_=_C3147 ,C1186_=_C3161 ,C1186_=_C3276 ,C1186_=_C3325 ,\nC1186_=_C3492 ,C1186_=_C3512 ,C1186_=_C3727 ,C1186_=_C3909 ,C1186_=_C3984 ,C1186_=_C3995 ,\nC1186_=_C4008 ,C1186_=_C4020 ,C1186_=_C4032 ,C1186_=_C4099 ,C1186_=_C4127 ,C1186_=_C4129 ,\nC1308_=_C1422 ,C1308_=_C1962 ,C1308_=_C2503 ,C1308_=_C2538 ,C1308_=_C2676 ,C1308_=_C2963 ,\nC1308_=_C3147 ,C1308_=_C3161 ,C1308_=_C3276 ,C1308_=_C3325 ,C1308_=_C3492 ,C1308_=_C3512 ,\nC1308_=_C3727 ,C1308_=_C3909 ,C1308_=_C3984 ,C1308_=_C3995 ,C1308_=_C4008 ,C1308_=_C4020 ,\nC1308_=_C4032 ,C1308_=_C4099 ,C1308_=_C4127 ,C1308_=_C4129 ,C1422_=_C1962 ,C1422_=_C2503 ,\nC1422_=_C2538 ,C1422_=_C2676 ,C1422_=_C2963 ,C1422_=_C3147 ,C1422_=_C3161 ,C1422_=_C3276 ,\nC1422_=_C3325 ,C1422_=_C3492 ,C1422_=_C3512 ,C1422_=_C3727 ,C1422_=_C3909 ,C1422_=_C3984 ,\nC1422_=_C3995 ,C1422_=_C4008 ,C1422_=_C4020 ,C1422_=_C4032 ,C1422_=_C4099 ,C1422_=_C4127 ,\nC1422_=_C4129 ,C1745_=_C2012 ,C1745_=_C2454 ,C1745_=_C2546 ,C1745_=_C3140 ,C1745_=_C3151 ,\nC1745_=_C3318 ,C1745_=_C3400 ,C1745_=_C3505 ,C1745_=_C3548 ,C1745_=_C3681 ,C1745_=_C3729 ,\nC1745_=_C3730 ,C1745_=_C3731 ,C1745_=_C3732 ,C1745_=_C3733 ,C1745_=_C3734 ,C1745_=_C3735 ,\nC1745_=_C3736 ,C1745_=_C3737 ,C1745_=_C3738 ,C1745_=_C3739 ,C1745_=_C3740 ,C1745_=_C3742 ,\nC1962_=_C2503 ,C1962_=_C2538 ,C1962_=_C2676 ,C1962_=_C2963 ,C1962_=_C3147 ,C1962_=_C3161 ,\nC1962_=_C3276 ,C1962_=_C3325 ,C1962_=_C3492 ,C1962_=_C3512 ,C1962_=_C3727 ,C1962_=_C3909 ,\nC1962_=_C3984 ,C1962_=_C3995 ,C1962_=_C4008 ,C1962_=_C4020 ,C1962_=_C4032 ,C1962_=_C4099 ,\nC1962_=_C4127 ,C1962_=_C4129 ,C2012_=_C2454 ,C2012_=_C2546 ,C2012_=_C3140 ,C2012_=_C3151 ,\nC2012_=_C3318 ,C2012_=_C3400 ,C2012_=_C3505 ,C2012_=_C3548 ,C2012_=_C3681 ,C2012_=_C3729 ,\nC2012_=_C3730 ,C2012_=_C3731 ,C2012_=_C3732 ,C2012_=_C3733 ,C2012_=_C3734 ,C2012_=_C3735 ,\nC2012_=_C3736 ,C2012_=_C3737 ,C2012_=_C3738 ,C2012_=_C3739 ,C2012_=_C3740 ,C2012_=_C3742 ,\nC2454_=_C2546 ,C2454_=_C3140 ,C2454_=_C3151 ,C2454_=_C3318 ,C2454_=_C3400 ,C2454_=_C3505 ,\nC2454_=_C3548 ,C2454_=_C3681 ,C2454_=_C3729 ,C2454_=_C3730 ,C2454_=_C3731 ,C2454_=_C3732 ,\nC2454_=_C3733 ,C2454_=_C3734 ,C2454_=_C3735 ,C2454_=_C3736 ,C2454_=_C3737 ,C2454_=_C3738 ,\nC2454_=_C3739 ,C2454_=_C3740 ,C2454_=_C3742 ,C2503_=_C2538 ,C2503_=_C2676 ,C2503_=_C2963 ,\nC2503_=_C3147 ,C2503_=_C3161 ,C2503_=_C3276 ,C2503_=_C3325 ,C2503_=_C3492 ,C2503_=_C3512 ,\nC2503_=_C3727 ,C2503_=_C3909 ,C2503_=_C3984 ,C2503_=_C3995 ,C2503_=_C4008 ,C2503_=_C4020 ,\nC2503_=_C4032 ,C2503_=_C4099 ,C2503_=_C4127 ,C2503_=_C4129 ,C2538_=_C2676 ,C2538_=_C2963 ,\nC2538_=_C3147 ,C2538_=_C3161 ,C2538_=_C3276 ,C2538_=_C3325 ,C2538_=_C3492 ,C2538_=_C3512 ,\nC2538_=_C3727 ,C2538_=_C3909 ,C2538_=_C3984 ,C2538_=_C3995 ,C2538_=_C4008 ,C2538_=_C4020 ,\nC2538_=_C4032 ,C2538_=_C4099 ,C2538_=_C4127 ,C2538_=_C4129 ,C2546_=_C3140 ,C2546_=_C3151 ,\nC2546_=_C3318 ,C2546_=_C3400 ,C2546_=_C3505 ,C2546_=_C3548 ,C2546_=_C3681 ,C2546_=_C3729 ,\nC2546_=_C3730 ,C2546_=_C3731 ,C2546_=_C3732 ,C2546_=_C3733 ,C2546_=_C3734 ,C2546_=_C3735 ,\nC2546_=_C3736 ,C2546_=_C3737 ,C2546_=_C3738 ,C2546_=_C3739 ,C2546_=_C3740 ,C2546_=_C3742 ,\nC2676_=_C2963 ,C2676_=_C3147 ,C2676_=_C3161 ,C2676_=_C3276 ,C2676_=_C3325 ,C2676_=_C3492 ,\nC2676_=_C3512 ,C2676_=_C3727 ,C2676_=_C3909 ,C2676_=_C3984 ,C2676_=_C3995 ,C2676_=_C4008 ,\nC2676_=_C4020 ,C2676_=_C4032 ,C2676_=_C4099 ,C2676_=_C4127 ,C2676_=_C4129 ,C2963_=_C3147 ,\nC2963_=_C3161 ,C2963_=_C3276 ,C2963_=_C3325 ,C2963_=_C3492 ,C2963_=_C3512 ,C2963_=_C3727 ,\nC2963_=_C3909 ,C2963_=_C3984 ,C2963_=_C3995 ,C2963_=_C4008 ,C2963_=_C4020 ,C2963_=_C4032 ,\nC2963_=_C4099 ,C2963_=_C4127 ,C2963_=_C4129 ,C3140_=_C3147 ,C3140_=_C3151 ,C3140_=_C3318 ,\nC3140_=_C3400 ,C3140_=_C3505 ,C3140_=_C3548 ,C3140_=_C3681 ,C3140_=_C3729 ,C3140_=_C3730 ,\nC3140_=_C3731 ,C3140_=_C3732 ,C3140_=_C3733 ,C3140_=_C3734 ,C3140_=_C3735 ,C3140_=_C3736 ,\nC3140_=_C3737 ,C3140_=_C3738 ,C3140_=_C3739 ,C3140_=_C3740 ,C3140_=_C3742 ,C3147_=_C3161 ,\nC3147_=_C3276 ,C3147_=_C3325 ,C3147_=_C3492 ,C3147_=_C3512 ,C3147_=_C3727 ,C3147_=_C3909 ,\nC3147_=_C3984 ,C3147_=_C3995 ,C3147_=_C4008 ,C3147_=_C4020 ,C3147_=_C4032 ,C3147_=_C4099 ,\nC3147_=_C4127 ,C3147_=_C4129 ,C3151_=_C3161 ,C3151_=_C3318 ,C3151_=_C3400 ,C3151_=_C3505 ,\nC3151_=_C3548 ,C3151_=_C3681 ,C3151_=_C3729 ,C3151_=_C3730 ,C3151_=_C3731 ,C3151_=_C3732 ,\nC3151_=_C3733 ,C3151_=_C3734 ,C3151_=_C3735 ,C3151_=_C3736 ,C3151_=_C3737 ,C3151_=_C3738 ,\nC3151_=_C3739 ,C3151_=_C3740 ,C3151_=_C3742 ,C3161_=_C3276 ,C3161_=_C3325 ,C3161_=_C3492 ,\nC3161_=_C3512 ,C3161_=_C3727 ,C3161_=_C3909 ,C3161_=_C3984 ,C3161_=_C3995 ,C3161_=_C4008 ,\nC3161_=_C4020 ,C3161_=_C4032 ,C3161_=_C4099 ,C3161_=_C4127 ,C3161_=_C4129 ,C3276_=_C3325 ,\nC3276_=_C3492 ,C3276_=_C3512 ,C3276_=_C3727 ,C3276_=_C3909 ,C3276_=_C3984 ,C3276_=_C3995 ,\nC3276_=_C4008 ,C3276_=_C4020 ,C3276_=_C4032 ,C3276_=_C4099 ,C3276_=_C4127 ,C3276_=_C4129 ,\nC3318_=_C3325 ,C3318_=_C3400 ,C3318_=_C3505 ,C3318_=_C3548 ,C3318_=_C3681 ,C3318_=_C3729 ,\nC3318_=_C3730 ,C3318_=_C3731 ,C3318_=_C3732 ,C3318_=_C3733 ,C3318_=_C3734 ,C3318_=_C3735 ,\nC3318_=_C3736 ,C3318_=_C3737 ,C3318_=_C3738 ,C3318_=_C3739 ,C3318_=_C3740 ,C3318_=_C3742 ,\nC3325_=_C3492 ,C3325_=_C3512 ,C3325_=_C3727 ,C3325_=_C3909 ,C3325_=_C3984 ,C3325_=_C3995 ,\nC3325_=_C4008 ,C3325_=_C4020 ,C3325_=_C4032 ,C3325_=_C4099 ,C3325_=_C4127 ,C3325_=_C4129 ,\nC3400_=_C3505 ,C3400_=_C3548 ,C3400_=_C3681 ,C3400_=_C3729 ,C3400_=_C3730 ,C3400_=_C3731 ,\nC3400_=_C3732 ,C3400_=_C3733 ,C3400_=_C3734 ,C3400_=_C3735 ,C3400_=_C3736 ,C3400_=_C3737 ,\nC3400_=_C3738 ,C3400_=_C3739 ,C3400_=_C3740 ,C3400_=_C3742 ,C3492_=_C3512 ,C3492_=_C3727 ,\nC3492_=_C3909 ,C3492_=_C3984 ,C3492_=_C3995 ,C3492_=_C4008 ,C3492_=_C4020 ,C3492_=_C4032 ,\nC3492_=_C4099 ,C3492_=_C4127 ,C3492_=_C4129 ,C3505_=_C3512 ,C3505_=_C3548 ,C3505_=_C3681 ,\nC3505_=_C3729 ,C3505_=_C3730 ,C3505_=_C3731 ,C3505_=_C3732 ,C3505_=_C3733 ,C3505_=_C3734 ,\nC3505_=_C3735 ,C3505_=_C3736 ,C3505_=_C3737 ,C3505_=_C3738 ,C3505_=_C3739 ,C3505_=_C3740 ,\nC3505_=_C3742 ,C3512_=_C3727 ,C3512_=_C3909 ,C3512_=_C3984 ,C3512_=_C3995 ,C3512_=_C4008 ,\nC3512_=_C4020 ,C3512_=_C4032 ,C3512_=_C4099 ,C3512_=_C4127 ,C3512_=_C4129 ,C3548_=_C3681 ,\nC3548_=_C3729 ,C3548_=_C3730 ,C3548_=_C3731 ,C3548_=_C3732 ,C3548_=_C3733 ,C3548_=_C3734 ,\nC3548_=_C3735 ,C3548_=_C3736 ,C3548_=_C3737 ,C3548_=_C3738 ,C3548_=_C3739 ,C3548_=_C3740 ,\nC3548_=_C3742 ,C3681_=_C3729 ,C3681_=_C3730 ,C3681_=_C3731 ,C3681_=_C3732 ,C3681_=_C3733 ,\nC3681_=_C3734 ,C3681_=_C3735 ,C3681_=_C3736 ,C3681_=_C3737 ,C3681_=_C3738 ,C3681_=_C3739 ,\nC3681_=_C3740 ,C3681_=_C3742 ,C3727_=_C3909 ,C3727_=_C3984 ,C3727_=_C3995 ,C3727_=_C4008 ,\nC3727_=_C4020 ,C3727_=_C4032 ,C3727_=_C4099 ,C3727_=_C4127 ,C3727_=_C4129 ,C3729_=_C3730 ,\nC3729_=_C3731 ,C3729_=_C3732 ,C3729_=_C3733 ,C3729_=_C3734 ,C3729_=_C3735 ,C3729_=_C3736 ,\nC3729_=_C3737 ,C3729_=_C3738 ,C3729_=_C3739 ,C3729_=_C3740 ,C3729_=_C3742 ,C3730_=_C3731 ,\nC3730_=_C3732 ,C3730_=_C3733 ,C3730_=_C3734 ,C3730_=_C3735 ,C3730_=_C3736 ,C3730_=_C3737 ,\nC3730_=_C3738 ,C3730_=_C3739 ,C3730_=_C3740 ,C3730_=_C3742 ,C3731_=_C3732 ,C3731_=_C3733 ,\nC3731_=_C3734 ,C3731_=_C3735 ,C3731_=_C3736</w:t>
      </w:r>
    </w:p>
    <w:p>
      <w:pPr>
        <w:pStyle w:val="PreformattedText"/>
        <w:bidi w:val="0"/>
        <w:spacing w:before="0" w:after="0"/>
        <w:jc w:val="left"/>
        <w:rPr/>
      </w:pPr>
      <w:r>
        <w:rPr/>
        <w:t xml:space="preserve"> </w:t>
      </w:r>
      <w:r>
        <w:rPr/>
        <w:t>,C3731_=_C3737 ,C3731_=_C3738 ,C3731_=_C3739 ,\nC3731_=_C3740 ,C3731_=_C3742 ,C3732_=_C3733 ,C3732_=_C3734 ,C3732_=_C3735 ,C3732_=_C3736 ,\nC3732_=_C3737 ,C3732_=_C3738 ,C3732_=_C3739 ,C3732_=_C3740 ,C3732_=_C3742 ,C3732_=_C4008 ,\nC3733_=_C3734 ,C3733_=_C3735 ,C3733_=_C3736 ,C3733_=_C3737 ,C3733_=_C3738 ,C3733_=_C3739 ,\nC3733_=_C3740 ,C3733_=_C3742 ,C3734_=_C3735 ,C3734_=_C3736 ,C3734_=_C3737 ,C3734_=_C3738 ,\nC3734_=_C3739 ,C3734_=_C3740 ,C3734_=_C3742 ,C3734_=_C4032 ,C3735_=_C3736 ,C3735_=_C3737 ,\nC3735_=_C3738 ,C3735_=_C3739 ,C3735_=_C3740 ,C3735_=_C3742 ,C3736_=_C3737 ,C3736_=_C3738 ,\nC3736_=_C3739 ,C3736_=_C3740 ,C3736_=_C3742 ,C3737_=_C3738 ,C3737_=_C3739 ,C3737_=_C3740 ,\nC3737_=_C3742 ,C3737_=_C4099 ,C3738_=_C3739 ,C3738_=_C3740 ,C3738_=_C3742 ,C3739_=_C3740 ,\nC3739_=_C3742 ,C3740_=_C3742 ,C3909_=_C3984 ,C3909_=_C3995 ,C3909_=_C4008 ,C3909_=_C4020 ,\nC3909_=_C4032 ,C3909_=_C4099 ,C3909_=_C4127 ,C3909_=_C4129 ,C3984_=_C3995 ,C3984_=_C4008 ,\nC3984_=_C4020 ,C3984_=_C4032 ,C3984_=_C4099 ,C3984_=_C4127 ,C3984_=_C4129 ,C3995_=_C4008 ,\nC3995_=_C4020 ,C3995_=_C4032 ,C3995_=_C4099 ,C3995_=_C4127 ,C3995_=_C4129 ,C4008_=_C4020 ,\nC4008_=_C4032 ,C4008_=_C4099 ,C4008_=_C4127 ,C4008_=_C4129 ,C4020_=_C4032 ,C4020_=_C4099 ,\nC4020_=_C4127 ,C4020_=_C4129 ,C4032_=_C4099 ,C4032_=_C4127 ,C4032_=_C4129 ,C4099_=_C4127 ,\nC4099_=_C4129 ,C4127_=_C4129 ,"];194[shape=box, label="id:194 level: 6\n59: C399 C531 C575 C740 C808 \nC1009 C1024 C1051 C1182 C1329 C1417 \nC1446 C1463 C1537 C1572 C1603 C1646 \nC1647 C1648 C1649 C1650 C1651 C1652 \nC1653 C1654 C1655 C1656 C1657 C1658 \nC1659 C1660 C1661 C1662 C1663 C1664 \nC1665 C1666 C1807 C2212 C2279 C2493 \nC2658 C2671 C3223 C3272 C3584 C3718 \nC3802 C3931 C3975 C3976 C3977 C3978 \nC3979 C3980 C3981 C3982 C3983 C3984 \n879: C399_=_C531( C399 C531 ) C399_=_C740( C399 C740 ) C399_=_C1009( C399 C1009 ) C399_=_C1051( C399 C1051 ) C399_=_C1329( C399 C1329 ) \nC399_=_C1446( C399 C1446 ) C399_=_C1537( C399 C1537 ) C399_=_C1603( C399 C1603 ) C399_=_C1646( C399 C1646 ) C399_=_C1647( C399 C1647 ) C399_=_C1648( C399 C1648 ) \nC399_=_C1649( C399 C1649 ) C399_=_C1650( C399 C1650 ) C399_=_C1651( C399 C1651 ) C399_=_C1652( C399 C1652 ) C399_=_C1653( C399 C1653 ) C399_=_C1654( C399 C1654 ) \nC399_=_C1655( C399 C1655 ) C399_=_C1656( C399 C1656 ) C399_=_C1657( C399 C1657 ) C399_=_C1658( C399 C1658 ) C399_=_C1659( C399 C1659 ) C399_=_C1660( C399 C1660 ) \nC399_=_C1661( C399 C1661 ) C399_=_C1662( C399 C1662 ) C399_=_C1663( C399 C1663 ) C399_=_C1664( C399 C1664 ) C399_=_C1665( C399 C1665 ) C399_=_C1666( C399 C1666 ) \nC531_=_C740( C531 C740 ) C531_=_C1009( C531 C1009 ) C531_=_C1051( C531 C1051 ) C531_=_C1329( C531 C1329 ) C531_=_C1446( C531 C1446 ) C531_=_C1537( C531 C1537 ) \nC531_=_C1603( C531 C1603 ) C531_=_C1646( C531 C1646 ) C531_=_C1647( C531 C1647 ) C531_=_C1648( C531 C1648 ) C531_=_C1649( C531 C1649 ) C531_=_C1650( C531 C1650 ) \nC531_=_C1651( C531 C1651 ) C531_=_C1652( C531 C1652 ) C531_=_C1653( C531 C1653 ) C531_=_C1654( C531 C1654 ) C531_=_C1655( C531 C1655 ) C531_=_C1656( C531 C1656 ) \nC531_=_C1657( C531 C1657 ) C531_=_C1658( C531 C1658 ) C531_=_C1659( C531 C1659 ) C531_=_C1660( C531 C1660 ) C531_=_C1661( C531 C1661 ) C531_=_C1662( C531 C1662 ) \nC531_=_C1663( C531 C1663 ) C531_=_C1664( C531 C1664 ) C531_=_C1665( C531 C1665 ) C531_=_C1666( C531 C1666 ) C575_=_C808( C575 C808 ) C575_=_C1024( C575 C1024 ) \nC575_=_C1182( C575 C1182 ) C575_=_C1417( C575 C1417 ) C575_=_C1463( C575 C1463 ) C575_=_C1572( C575 C1572 ) C575_=_C1661( C575 C1661 ) C575_=_C1807( C575 C1807 ) \nC575_=_C2212( C575 C2212 ) C575_=_C2279( C575 C2279 ) C575_=_C2493( C575 C2493 ) C575_=_C2658( C575 C2658 ) C575_=_C2671( C575 C2671 ) C575_=_C3223( C575 C3223 ) \nC575_=_C3272( C575 C3272 ) C575_=_C3584( C575 C3584 ) C575_=_C3718( C575 C3718 ) C575_=_C3802( C575 C3802 ) C575_=_C3931( C575 C3931 ) C575_=_C3975( C575 C3975 ) \nC575_=_C3976( C575 C3976 ) C575_=_C3977( C575 C3977 ) C575_=_C3978( C575 C3978 ) C575_=_C3979( C575 C3979 ) C575_=_C3980( C575 C3980 ) C575_=_C3981( C575 C3981 ) \nC575_=_C3982( C575 C3982 ) C575_=_C3983( C575 C3983 ) C575_=_C3984( C575 C3984 ) C740_=_C1009( C740 C1009 ) C740_=_C1051( C740 C1051 ) C740_=_C1329( C740 C1329 ) \nC740_=_C1446( C740 C1446 ) C740_=_C1537( C740 C1537 ) C740_=_C1603( C740 C1603 ) C740_=_C1646( C740 C1646 ) C740_=_C1647( C740 C1647 ) C740_=_C1648( C740 C1648 ) \nC740_=_C1649( C740 C1649 ) C740_=_C1650( C740 C1650 ) C740_=_C1651( C740 C1651 ) C740_=_C1652( C740 C1652 ) C740_=_C1653( C740 C1653 ) C740_=_C1654( C740 C1654 ) \nC740_=_C1655( C740 C1655 ) C740_=_C1656( C740 C1656 ) C740_=_C1657( C740 C1657 ) C740_=_C1658( C740 C1658 ) C740_=_C1659( C740 C1659 ) C740_=_C1660( C740 C1660 ) \nC740_=_C1661( C740 C1661 ) C740_=_C1662( C740 C1662 ) C740_=_C1663( C740 C1663 ) C740_=_C1664( C740 C1664 ) C740_=_C1665( C740 C1665 ) C740_=_C1666( C740 C1666 ) \nC808_=_C1024( C808 C1024 ) C808_=_C1182( C808 C1182 ) C808_=_C1417( C808 C1417 ) C808_=_C1463( C808 C1463 ) C808_=_C1572( C808 C1572 ) C808_=_C1661( C808 C1661 ) \nC808_=_C1807( C808 C1807 ) C808_=_C2212( C808 C2212 ) C808_=_C2279( C808 C2279 ) C808_=_C2493( C808 C2493 ) C808_=_C2658( C808 C2658 ) C808_=_C2671( C808 C2671 ) \nC808_=_C3223( C808 C3223 ) C808_=_C3272( C808 C3272 ) C808_=_C3584( C808 C3584 ) C808_=_C3718( C808 C3718 ) C808_=_C3802( C808 C3802 ) C808_=_C3931( C808 C3931 ) \nC808_=_C3975( C808 C3975 ) C808_=_C3976( C808 C3976 ) C808_=_C3977( C808 C3977 ) C808_=_C3978( C808 C3978 ) C808_=_C3979( C808 C3979 ) C808_=_C3980( C808 C3980 ) \nC808_=_C3981( C808 C3981 ) C808_=_C3982( C808 C3982 ) C808_=_C3983( C808 C3983 ) C808_=_C3984( C808 C3984 ) C1009_=_C1024( C1009 C1024 ) C1009_=_C1051( C1009 C1051 ) \nC1009_=_C1329( C1009 C1329 ) C1009_=_C1446( C1009 C1446 ) C1009_=_C1537( C1009 C1537 ) C1009_=_C1603( C1009 C1603 ) C1009_=_C1646( C1009 C1646 ) C1009_=_C1647( C1009 C1647 ) \nC1009_=_C1648( C1009 C1648 ) C1009_=_C1649( C1009 C1649 ) C1009_=_C1650( C1009 C1650 ) C1009_=_C1651( C1009 C1651 ) C1009_=_C1652( C1009 C1652 ) C1009_=_C1653( C1009 C1653 ) \nC1009_=_C1654( C1009 C1654 ) C1009_=_C1655( C1009 C1655 ) C1009_=_C1656( C1009 C1656 ) C1009_=_C1657( C1009 C1657 ) C1009_=_C1658( C1009 C1658 ) C1009_=_C1659( C1009 C1659 ) \nC1009_=_C1660( C1009 C1660 ) C1009_=_C1661( C1009 C1661 ) C1009_=_C1662( C1009 C1662 ) C1009_=_C1663( C1009 C1663 ) C1009_=_C1664( C1009 C1664 ) C1009_=_C1665( C1009 C1665 ) \nC1009_=_C1666( C1009 C1666 ) C1024_=_C1182( C1024 C1182 ) C1024_=_C1417( C1024 C1417 ) C1024_=_C1463( C1024 C1463 ) C1024_=_C1572( C1024 C1572 ) C1024_=_C1661( C1024 C1661 ) \nC1024_=_C1807( C1024 C1807 ) C1024_=_C2212( C1024 C2212 ) C1024_=_C2279( C1024 C2279 ) C1024_=_C2493( C1024 C2493 ) C1024_=_C2658( C1024 C2658 ) C1024_=_C2671( C1024 C2671 ) \nC1024_=_C3223( C1024 C3223 ) C1024_=_C3272( C1024 C3272 ) C1024_=_C3584( C1024 C3584 ) C1024_=_C3718( C1024 C3718 ) C1024_=_C3802( C1024 C3802 ) C1024_=_C3931( C1024 C3931 ) \nC1024_=_C3975( C1024 C3975 ) C1024_=_C3976( C1024 C3976 ) C1024_=_C3977( C1024 C3977 ) C1024_=_C3978( C1024 C3978 ) C1024_=_C3979( C1024 C3979 ) C1024_=_C3980( C1024 C3980 ) \nC1024_=_C3981( C1024 C3981 ) C1024_=_C3982( C1024 C3982 ) C1024_=_C3983( C1024 C3983 ) C1024_=_C3984( C1024 C3984 ) C1051_=_C1329( C1051 C1329 ) C1051_=_C1446( C1051 C1446 ) \nC1051_=_C1537( C1051 C1537 ) C1051_=_C1603( C1051 C1603 ) C1051_=_C1646( C1051 C1646 ) C1051_=_C1647( C1051 C1647 ) C1051_=_C1648( C1051 C1648 ) C1051_=_C1649( C1051 C1649 ) \nC1051_=_C1650( C1051 C1650 ) C1051_=_C1651( C1051 C1651 ) C1051_=_C1652( C1051 C1652 ) C1051_=_C1653( C1051 C1653 ) C1051_=_C1654( C1051 C1654 ) C1051_=_C1655( C1051 C1655 ) \nC1051_=_C1656( C1051 C1656 ) C1051_=_C1657( C1051 C1657 ) C1051_=_C1658( C1051 C1658 ) C1051_=_C1659( C1051 C1659 ) C1051_=_C1660( C1051 C1660 ) C1051_=_C1661( C1051 C1661 ) \nC1051_=_C1662( C1051 C1662 ) C1051_=_C1663( C1051 C1663 ) C1051_=_C1664( C1051 C1664 ) C1051_=_C1665( C1051 C1665 ) C1051_=_C1666( C1051 C1666 ) C1182_=_C1417( C1182 C1417 ) \nC1182_=_C1463( C1182 C1463 ) C1182_=_C1572( C1182 C1572 ) C1182_=_C1661( C1182 C1661 ) C1182_=_C1807( C1182 C1807 ) C1182_=_C2212( C1182 C2212 ) C1182_=_C2279( C1182 C2279 ) \nC1182_=_C2493( C1182 C2493 ) C1182_=_C2658( C1182 C2658 ) C1182_=_C2671( C1182 C2671 ) C1182_=_C3223( C1182 C3223 ) C1182_=_C3272( C1182 C3272 ) C1182_=_C3584( C1182 C3584 ) \nC1182_=_C3718( C1182 C3718 ) C1182_=_C3802( C1182 C3802 ) C1182_=_C3931( C1182 C3931 ) C1182_=_C3975( C1182 C3975 ) C1182_=_C3976( C1182 C3976 ) C1182_=_C3977( C1182 C3977 ) \nC1182_=_C3978( C1182 C3978 ) C1182_=_C3979( C1182 C3979 ) C1182_=_C3980( C1182 C3980 ) C1182_=_C3981( C1182 C3981 ) C1182_=_C3982( C1182 C3982 ) C1182_=_C3983( C1182 C3983 ) \nC1182_=_C3984( C1182 C3984 ) C1329_=_C1446( C1329 C1446 ) C1329_=_C1537( C1329 C1537 ) C1329_=_C1603( C1329 C1603 ) C1329_=_C1646( C1329 C1646 ) C1329_=_C1647( C1329 C1647 ) \nC1329_=_C1648( C1329 C1648 ) C1329_=_C1649( C1329 C1649 ) C1329_=_C1650( C1329 C1650 ) C1329_=_C1651( C1329 C1651 ) C1329_=_C1652( C1329 C1652 ) C1329_=_C1653( C1329 C1653 ) \nC1329_=_C1654( C1329 C1654 ) C1329_=_C1655( C1329 C1655 ) C1329_=_C1656( C1329 C1656 ) C1329_=_C1657( C1329 C1657 ) C1329_=_C1658( C1329 C1658 ) C1329_=_C1659( C1329 C1659 ) \nC1329_=_C1660( C1329 C1660 ) C1329_=_C1661( C1329 C1661 ) C1329_=_C1662( C1329 C1662 ) C1329_=_C1663( C1329 C1663 ) C1329_=_C1664( C1329 C1664 ) C1329_=_C1665( C1329 C1665 ) \nC1329_=_C1666( C1329 C1666 ) C1417_=_C1463( C1417 C1463 ) C1417_=_C1572( C1417 C1572 ) C1417_=_C1661( C1417 C1661 ) C1417_=_C1807( C1417 C1807 ) C1417_=_C2212( C1417 C2212 ) \nC1417_=_C2279( C1417 C2279 ) C1417_=_C2493( C1417 C2493 ) C1417_=_C2658( C1417 C2658 ) C1417_=_C2671( C1417 C2671 ) C1417_=_C3223( C1417 C3223 ) C1417_=_C3272( C1417 C3272 ) \nC1417_=_C3584( C1417 C3584 ) C1417_=_C3718( C1417 C3718 ) C1417_=_C3802( C1417 C3802 ) C1417_=_C3931( C1417 C3931 ) C1417_=_C3975( C1417 C3975 ) C1417_=_C3976( C1417</w:t>
      </w:r>
    </w:p>
    <w:p>
      <w:pPr>
        <w:pStyle w:val="PreformattedText"/>
        <w:bidi w:val="0"/>
        <w:spacing w:before="0" w:after="0"/>
        <w:jc w:val="left"/>
        <w:rPr/>
      </w:pPr>
      <w:r>
        <w:rPr/>
        <w:t xml:space="preserve"> </w:t>
      </w:r>
      <w:r>
        <w:rPr/>
        <w:t>C3976 ) \nC1417_=_C3977( C1417 C3977 ) C1417_=_C3978( C1417 C3978 ) C1417_=_C3979( C1417 C3979 ) C1417_=_C3980( C1417 C3980 ) C1417_=_C3981( C1417 C3981 ) C1417_=_C3982( C1417 C3982 ) \nC1417_=_C3983( C1417 C3983 ) C1417_=_C3984( C1417 C3984 ) C1446_=_C1463( C1446 C1463 ) C1446_=_C1537( C1446 C1537 ) C1446_=_C1603( C1446 C1603 ) C1446_=_C1646( C1446 C1646 ) \nC1446_=_C1647( C1446 C1647 ) C1446_=_C1648( C1446 C1648 ) C1446_=_C1649( C1446 C1649 ) C1446_=_C1650( C1446 C1650 ) C1446_=_C1651( C1446 C1651 ) C1446_=_C1652( C1446 C1652 ) \nC1446_=_C1653( C1446 C1653 ) C1446_=_C1654( C1446 C1654 ) C1446_=_C1655( C1446 C1655 ) C1446_=_C1656( C1446 C1656 ) C1446_=_C1657( C1446 C1657 ) C1446_=_C1658( C1446 C1658 ) \nC1446_=_C1659( C1446 C1659 ) C1446_=_C1660( C1446 C1660 ) C1446_=_C1661( C1446 C1661 ) C1446_=_C1662( C1446 C1662 ) C1446_=_C1663( C1446 C1663 ) C1446_=_C1664( C1446 C1664 ) \nC1446_=_C1665( C1446 C1665 ) C1446_=_C1666( C1446 C1666 ) C1463_=_C1572( C1463 C1572 ) C1463_=_C1661( C1463 C1661 ) C1463_=_C1807( C1463 C1807 ) C1463_=_C2212( C1463 C2212 ) \nC1463_=_C2279( C1463 C2279 ) C1463_=_C2493( C1463 C2493 ) C1463_=_C2658( C1463 C2658 ) C1463_=_C2671( C1463 C2671 ) C1463_=_C3223( C1463 C3223 ) C1463_=_C3272( C1463 C3272 ) \nC1463_=_C3584( C1463 C3584 ) C1463_=_C3718( C1463 C3718 ) C1463_=_C3802( C1463 C3802 ) C1463_=_C3931( C1463 C3931 ) C1463_=_C3975( C1463 C3975 ) C1463_=_C3976( C1463 C3976 ) \nC1463_=_C3977( C1463 C3977 ) C1463_=_C3978( C1463 C3978 ) C1463_=_C3979( C1463 C3979 ) C1463_=_C3980( C1463 C3980 ) C1463_=_C3981( C1463 C3981 ) C1463_=_C3982( C1463 C3982 ) \nC1463_=_C3983( C1463 C3983 ) C1463_=_C3984( C1463 C3984 ) C1537_=_C1603( C1537 C1603 ) C1537_=_C1646( C1537 C1646 ) C1537_=_C1647( C1537 C1647 ) C1537_=_C1648( C1537 C1648 ) \nC1537_=_C1649( C1537 C1649 ) C1537_=_C1650( C1537 C1650 ) C1537_=_C1651( C1537 C1651 ) C1537_=_C1652( C1537 C1652 ) C1537_=_C1653( C1537 C1653 ) C1537_=_C1654( C1537 C1654 ) \nC1537_=_C1655( C1537 C1655 ) C1537_=_C1656( C1537 C1656 ) C1537_=_C1657( C1537 C1657 ) C1537_=_C1658( C1537 C1658 ) C1537_=_C1659( C1537 C1659 ) C1537_=_C1660( C1537 C1660 ) \nC1537_=_C1661( C1537 C1661 ) C1537_=_C1662( C1537 C1662 ) C1537_=_C1663( C1537 C1663 ) C1537_=_C1664( C1537 C1664 ) C1537_=_C1665( C1537 C1665 ) C1537_=_C1666( C1537 C1666 ) \nC1572_=_C1661( C1572 C1661 ) C1572_=_C1807( C1572 C1807 ) C1572_=_C2212( C1572 C2212 ) C1572_=_C2279( C1572 C2279 ) C1572_=_C2493( C1572 C2493 ) C1572_=_C2658( C1572 C2658 ) \nC1572_=_C2671( C1572 C2671 ) C1572_=_C3223( C1572 C3223 ) C1572_=_C3272( C1572 C3272 ) C1572_=_C3584( C1572 C3584 ) C1572_=_C3718( C1572 C3718 ) C1572_=_C3802( C1572 C3802 ) \nC1572_=_C3931( C1572 C3931 ) C1572_=_C3975( C1572 C3975 ) C1572_=_C3976( C1572 C3976 ) C1572_=_C3977( C1572 C3977 ) C1572_=_C3978( C1572 C3978 ) C1572_=_C3979( C1572 C3979 ) \nC1572_=_C3980( C1572 C3980 ) C1572_=_C3981( C1572 C3981 ) C1572_=_C3982( C1572 C3982 ) C1572_=_C3983( C1572 C3983 ) C1572_=_C3984( C1572 C3984 ) C1603_=_C1646( C1603 C1646 ) \nC1603_=_C1647( C1603 C1647 ) C1603_=_C1648( C1603 C1648 ) C1603_=_C1649( C1603 C1649 ) C1603_=_C1650( C1603 C1650 ) C1603_=_C1651( C1603 C1651 ) C1603_=_C1652( C1603 C1652 ) \nC1603_=_C1653( C1603 C1653 ) C1603_=_C1654( C1603 C1654 ) C1603_=_C1655( C1603 C1655 ) C1603_=_C1656( C1603 C1656 ) C1603_=_C1657( C1603 C1657 ) C1603_=_C1658( C1603 C1658 ) \nC1603_=_C1659( C1603 C1659 ) C1603_=_C1660( C1603 C1660 ) C1603_=_C1661( C1603 C1661 ) C1603_=_C1662( C1603 C1662 ) C1603_=_C1663( C1603 C1663 ) C1603_=_C1664( C1603 C1664 ) \nC1603_=_C1665( C1603 C1665 ) C1603_=_C1666( C1603 C1666 ) C1646_=_C1647( C1646 C1647 ) C1646_=_C1648( C1646 C1648 ) C1646_=_C1649( C1646 C1649 ) C1646_=_C1650( C1646 C1650 ) \nC1646_=_C1651( C1646 C1651 ) C1646_=_C1652( C1646 C1652 ) C1646_=_C1653( C1646 C1653 ) C1646_=_C1654( C1646 C1654 ) C1646_=_C1655( C1646 C1655 ) C1646_=_C1656( C1646 C1656 ) \nC1646_=_C1657( C1646 C1657 ) C1646_=_C1658( C1646 C1658 ) C1646_=_C1659( C1646 C1659 ) C1646_=_C1660( C1646 C1660 ) C1646_=_C1661( C1646 C1661 ) C1646_=_C1662( C1646 C1662 ) \nC1646_=_C1663( C1646 C1663 ) C1646_=_C1664( C1646 C1664 ) C1646_=_C1665( C1646 C1665 ) C1646_=_C1666( C1646 C1666 ) C1646_=_C1807( C1646 C1807 ) C1647_=_C1648( C1647 C1648 ) \nC1647_=_C1649( C1647 C1649 ) C1647_=_C1650( C1647 C1650 ) C1647_=_C1651( C1647 C1651 ) C1647_=_C1652( C1647 C1652 ) C1647_=_C1653( C1647 C1653 ) C1647_=_C1654( C1647 C1654 ) \nC1647_=_C1655( C1647 C1655 ) C1647_=_C1656( C1647 C1656 ) C1647_=_C1657( C1647 C1657 ) C1647_=_C1658( C1647 C1658 ) C1647_=_C1659( C1647 C1659 ) C1647_=_C1660( C1647 C1660 ) \nC1647_=_C1661( C1647 C1661 ) C1647_=_C1662( C1647 C1662 ) C1647_=_C1663( C1647 C1663 ) C1647_=_C1664( C1647 C1664 ) C1647_=_C1665( C1647 C1665 ) C1647_=_C1666( C1647 C1666 ) \nC1648_=_C1649( C1648 C1649 ) C1648_=_C1650( C1648 C1650 ) C1648_=_C1651( C1648 C1651 ) C1648_=_C1652( C1648 C1652 ) C1648_=_C1653( C1648 C1653 ) C1648_=_C1654( C1648 C1654 ) \nC1648_=_C1655( C1648 C1655 ) C1648_=_C1656( C1648 C1656 ) C1648_=_C1657( C1648 C1657 ) C1648_=_C1658( C1648 C1658 ) C1648_=_C1659( C1648 C1659 ) C1648_=_C1660( C1648 C1660 ) \nC1648_=_C1661( C1648 C1661 ) C1648_=_C1662( C1648 C1662 ) C1648_=_C1663( C1648 C1663 ) C1648_=_C1664( C1648 C1664 ) C1648_=_C1665( C1648 C1665 ) C1648_=_C1666( C1648 C1666 ) \nC1648_=_C2212( C1648 C2212 ) C1649_=_C1650( C1649 C1650 ) C1649_=_C1651( C1649 C1651 ) C1649_=_C1652( C1649 C1652 ) C1649_=_C1653( C1649 C1653 ) C1649_=_C1654( C1649 C1654 ) \nC1649_=_C1655( C1649 C1655 ) C1649_=_C1656( C1649 C1656 ) C1649_=_C1657( C1649 C1657 ) C1649_=_C1658( C1649 C1658 ) C1649_=_C1659( C1649 C1659 ) C1649_=_C1660( C1649 C1660 ) \nC1649_=_C1661( C1649 C1661 ) C1649_=_C1662( C1649 C1662 ) C1649_=_C1663( C1649 C1663 ) C1649_=_C1664( C1649 C1664 ) C1649_=_C1665( C1649 C1665 ) C1649_=_C1666( C1649 C1666 ) \nC1649_=_C2279( C1649 C2279 ) C1650_=_C1651( C1650 C1651 ) C1650_=_C1652( C1650 C1652 ) C1650_=_C1653( C1650 C1653 ) C1650_=_C1654( C1650 C1654 ) C1650_=_C1655( C1650 C1655 ) \nC1650_=_C1656( C1650 C1656 ) C1650_=_C1657( C1650 C1657 ) C1650_=_C1658( C1650 C1658 ) C1650_=_C1659( C1650 C1659 ) C1650_=_C1660( C1650 C1660 ) C1650_=_C1661( C1650 C1661 ) \nC1650_=_C1662( C1650 C1662 ) C1650_=_C1663( C1650 C1663 ) C1650_=_C1664( C1650 C1664 ) C1650_=_C1665( C1650 C1665 ) C1650_=_C1666( C1650 C1666 ) C1651_=_C1652( C1651 C1652 ) \nC1651_=_C1653( C1651 C1653 ) C1651_=_C1654( C1651 C1654 ) C1651_=_C1655( C1651 C1655 ) C1651_=_C1656( C1651 C1656 ) C1651_=_C1657( C1651 C1657 ) C1651_=_C1658( C1651 C1658 ) \nC1651_=_C1659( C1651 C1659 ) C1651_=_C1660( C1651 C1660 ) C1651_=_C1661( C1651 C1661 ) C1651_=_C1662( C1651 C1662 ) C1651_=_C1663( C1651 C1663 ) C1651_=_C1664( C1651 C1664 ) \nC1651_=_C1665( C1651 C1665 ) C1651_=_C1666( C1651 C1666 ) C1652_=_C1653( C1652 C1653 ) C1652_=_C1654( C1652 C1654 ) C1652_=_C1655( C1652 C1655 ) C1652_=_C1656( C1652 C1656 ) \nC1652_=_C1657( C1652 C1657 ) C1652_=_C1658( C1652 C1658 ) C1652_=_C1659( C1652 C1659 ) C1652_=_C1660( C1652 C1660 ) C1652_=_C1661( C1652 C1661 ) C1652_=_C1662( C1652 C1662 ) \nC1652_=_C1663( C1652 C1663 ) C1652_=_C1664( C1652 C1664 ) C1652_=_C1665( C1652 C1665 ) C1652_=_C1666( C1652 C1666 ) C1653_=_C1654( C1653 C1654 ) C1653_=_C1655( C1653 C1655 ) \nC1653_=_C1656( C1653 C1656 ) C1653_=_C1657( C1653 C1657 ) C1653_=_C1658( C1653 C1658 ) C1653_=_C1659( C1653 C1659 ) C1653_=_C1660( C1653 C1660 ) C1653_=_C1661( C1653 C1661 ) \nC1653_=_C1662( C1653 C1662 ) C1653_=_C1663( C1653 C1663 ) C1653_=_C1664( C1653 C1664 ) C1653_=_C1665( C1653 C1665 ) C1653_=_C1666( C1653 C1666 ) C1654_=_C1655( C1654 C1655 ) \nC1654_=_C1656( C1654 C1656 ) C1654_=_C1657( C1654 C1657 ) C1654_=_C1658( C1654 C1658 ) C1654_=_C1659( C1654 C1659 ) C1654_=_C1660( C1654 C1660 ) C1654_=_C1661( C1654 C1661 ) \nC1654_=_C1662( C1654 C1662 ) C1654_=_C1663( C1654 C1663 ) C1654_=_C1664( C1654 C1664 ) C1654_=_C1665( C1654 C1665 ) C1654_=_C1666( C1654 C1666 ) C1655_=_C1656( C1655 C1656 ) \nC1655_=_C1657( C1655 C1657 ) C1655_=_C1658( C1655 C1658 ) C1655_=_C1659( C1655 C1659 ) C1655_=_C1660( C1655 C1660 ) C1655_=_C1661( C1655 C1661 ) C1655_=_C1662( C1655 C1662 ) \nC1655_=_C1663( C1655 C1663 ) C1655_=_C1664( C1655 C1664 ) C1655_=_C1665( C1655 C1665 ) C1655_=_C1666( C1655 C1666 ) C1655_=_C3272( C1655 C3272 ) C1656_=_C1657( C1656 C1657 ) \nC1656_=_C1658( C1656 C1658 ) C1656_=_C1659( C1656 C1659 ) C1656_=_C1660( C1656 C1660 ) C1656_=_C1661( C1656 C1661 ) C1656_=_C1662( C1656 C1662 ) C1656_=_C1663( C1656 C1663 ) \nC1656_=_C1664( C1656 C1664 ) C1656_=_C1665( C1656 C1665 ) C1656_=_C1666( C1656 C1666 ) C1656_=_C3584( C1656 C3584 ) C1657_=_C1658( C1657 C1658 ) C1657_=_C1659( C1657 C1659 ) \nC1657_=_C1660( C1657 C1660 ) C1657_=_C1661( C1657 C1661 ) C1657_=_C1662( C1657 C1662 ) C1657_=_C1663( C1657 C1663 ) C1657_=_C1664( C1657 C1664 ) C1657_=_C1665( C1657 C1665 ) \nC1657_=_C1666( C1657 C1666 ) C1658_=_C1659( C1658 C1659 ) C1658_=_C1660( C1658 C1660 ) C1658_=_C1661( C1658 C1661 ) C1658_=_C1662( C1658 C1662 ) C1658_=_C1663( C1658 C1663 ) \nC1658_=_C1664( C1658 C1664 ) C1658_=_C1665( C1658 C1665 ) C1658_=_C1666( C1658 C1666 ) C1659_=_C1660( C1659 C1660 ) C1659_=_C1661( C1659 C1661 ) C1659_=_C1662( C1659 C1662 ) \nC1659_=_C1663( C1659 C1663 ) C1659_=_C1664( C1659 C1664 ) C1659_=_C1665( C1659 C1665 ) C1659_=_C1666( C1659 C1666 ) C1660_=_C1661( C1660 C1661 ) C1660_=_C1662( C1660 C1662 ) \nC1660_=_C1663( C1660 C1663 ) C1660_=_C1664( C1660 C1664 ) C1660_=_C1665( C1660 C1665 ) C1660_=_C1666( C1660 C1666 ) C1661_=_C1662( C1661 C1662 ) C1661_=_C1663( C1661 C1663 ) \nC1661_=_C1664( C1661 C1664 ) C1661_=_C1665( C1661 C1665 ) C1661_=_C1666( C1661 C1666 ) C1661_=_C1807( C1661 C1807 ) C1661_=_C2212( C1661 C2212 ) C1661_=_C2279( C1661 C2279 ) \nC1661_=_C2493( C1661 C2493 ) C1661_=_C2658( C1661 C2658 ) C1661_=_C2671( C1661 C2671 ) C1661_=_C3223( C1661 C3223 ) C1661_=_C3272( C1661 C3272 ) C1661_=_C3584( C1661 C3584 ) \nC1661_=_C3718( C1661 C3718 ) C1661_=_C3802(</w:t>
      </w:r>
    </w:p>
    <w:p>
      <w:pPr>
        <w:pStyle w:val="PreformattedText"/>
        <w:bidi w:val="0"/>
        <w:spacing w:before="0" w:after="0"/>
        <w:jc w:val="left"/>
        <w:rPr/>
      </w:pPr>
      <w:r>
        <w:rPr/>
        <w:t xml:space="preserve"> </w:t>
      </w:r>
      <w:r>
        <w:rPr/>
        <w:t>C1661 C3802 ) C1661_=_C3931( C1661 C3931 ) C1661_=_C3975( C1661 C3975 ) C1661_=_C3976( C1661 C3976 ) C1661_=_C3977( C1661 C3977 ) \nC1661_=_C3978( C1661 C3978 ) C1661_=_C3979( C1661 C3979 ) C1661_=_C3980( C1661 C3980 ) C1661_=_C3981( C1661 C3981 ) C1661_=_C3982( C1661 C3982 ) C1661_=_C3983( C1661 C3983 ) \nC1661_=_C3984( C1661 C3984 ) C1662_=_C1663( C1662 C1663 ) C1662_=_C1664( C1662 C1664 ) C1662_=_C1665( C1662 C1665 ) C1662_=_C1666( C1662 C1666 ) C1663_=_C1664( C1663 C1664 ) \nC1663_=_C1665( C1663 C1665 ) C1663_=_C1666( C1663 C1666 ) C1664_=_C1665( C1664 C1665 ) C1664_=_C1666( C1664 C1666 ) C1664_=_C3980( C1664 C3980 ) C1665_=_C1666( C1665 C1666 ) \nC1665_=_C3981( C1665 C3981 ) C1807_=_C2212( C1807 C2212 ) C1807_=_C2279( C1807 C2279 ) C1807_=_C2493( C1807 C2493 ) C1807_=_C2658( C1807 C2658 ) C1807_=_C2671( C1807 C2671 ) \nC1807_=_C3223( C1807 C3223 ) C1807_=_C3272( C1807 C3272 ) C1807_=_C3584( C1807 C3584 ) C1807_=_C3718( C1807 C3718 ) C1807_=_C3802( C1807 C3802 ) C1807_=_C3931( C1807 C3931 ) \nC1807_=_C3975( C1807 C3975 ) C1807_=_C3976( C1807 C3976 ) C1807_=_C3977( C1807 C3977 ) C1807_=_C3978( C1807 C3978 ) C1807_=_C3979( C1807 C3979 ) C1807_=_C3980( C1807 C3980 ) \nC1807_=_C3981( C1807 C3981 ) C1807_=_C3982( C1807 C3982 ) C1807_=_C3983( C1807 C3983 ) C1807_=_C3984( C1807 C3984 ) C2212_=_C2279( C2212 C2279 ) C2212_=_C2493( C2212 C2493 ) \nC2212_=_C2658( C2212 C2658 ) C2212_=_C2671( C2212 C2671 ) C2212_=_C3223( C2212 C3223 ) C2212_=_C3272( C2212 C3272 ) C2212_=_C3584( C2212 C3584 ) C2212_=_C3718( C2212 C3718 ) \nC2212_=_C3802( C2212 C3802 ) C2212_=_C3931( C2212 C3931 ) C2212_=_C3975( C2212 C3975 ) C2212_=_C3976( C2212 C3976 ) C2212_=_C3977( C2212 C3977 ) C2212_=_C3978( C2212 C3978 ) \nC2212_=_C3979( C2212 C3979 ) C2212_=_C3980( C2212 C3980 ) C2212_=_C3981( C2212 C3981 ) C2212_=_C3982( C2212 C3982 ) C2212_=_C3983( C2212 C3983 ) C2212_=_C3984( C2212 C3984 ) \nC2279_=_C2493( C2279 C2493 ) C2279_=_C2658( C2279 C2658 ) C2279_=_C2671( C2279 C2671 ) C2279_=_C3223( C2279 C3223 ) C2279_=_C3272( C2279 C3272 ) C2279_=_C3584( C2279 C3584 ) \nC2279_=_C3718( C2279 C3718 ) C2279_=_C3802( C2279 C3802 ) C2279_=_C3931( C2279 C3931 ) C2279_=_C3975( C2279 C3975 ) C2279_=_C3976( C2279 C3976 ) C2279_=_C3977( C2279 C3977 ) \nC2279_=_C3978( C2279 C3978 ) C2279_=_C3979( C2279 C3979 ) C2279_=_C3980( C2279 C3980 ) C2279_=_C3981( C2279 C3981 ) C2279_=_C3982( C2279 C3982 ) C2279_=_C3983( C2279 C3983 ) \nC2279_=_C3984( C2279 C3984 ) C2493_=_C2658( C2493 C2658 ) C2493_=_C2671( C2493 C2671 ) C2493_=_C3223( C2493 C3223 ) C2493_=_C3272( C2493 C3272 ) C2493_=_C3584( C2493 C3584 ) \nC2493_=_C3718( C2493 C3718 ) C2493_=_C3802( C2493 C3802 ) C2493_=_C3931( C2493 C3931 ) C2493_=_C3975( C2493 C3975 ) C2493_=_C3976( C2493 C3976 ) C2493_=_C3977( C2493 C3977 ) \nC2493_=_C3978( C2493 C3978 ) C2493_=_C3979( C2493 C3979 ) C2493_=_C3980( C2493 C3980 ) C2493_=_C3981( C2493 C3981 ) C2493_=_C3982( C2493 C3982 ) C2493_=_C3983( C2493 C3983 ) \nC2493_=_C3984( C2493 C3984 ) C2658_=_C2671( C2658 C2671 ) C2658_=_C3223( C2658 C3223 ) C2658_=_C3272( C2658 C3272 ) C2658_=_C3584( C2658 C3584 ) C2658_=_C3718( C2658 C3718 ) \nC2658_=_C3802( C2658 C3802 ) C2658_=_C3931( C2658 C3931 ) C2658_=_C3975( C2658 C3975 ) C2658_=_C3976( C2658 C3976 ) C2658_=_C3977( C2658 C3977 ) C2658_=_C3978( C2658 C3978 ) \nC2658_=_C3979( C2658 C3979 ) C2658_=_C3980( C2658 C3980 ) C2658_=_C3981( C2658 C3981 ) C2658_=_C3982( C2658 C3982 ) C2658_=_C3983( C2658 C3983 ) C2658_=_C3984( C2658 C3984 ) \nC2671_=_C3223( C2671 C3223 ) C2671_=_C3272( C2671 C3272 ) C2671_=_C3584( C2671 C3584 ) C2671_=_C3718( C2671 C3718 ) C2671_=_C3802( C2671 C3802 ) C2671_=_C3931( C2671 C3931 ) \nC2671_=_C3975( C2671 C3975 ) C2671_=_C3976( C2671 C3976 ) C2671_=_C3977( C2671 C3977 ) C2671_=_C3978( C2671 C3978 ) C2671_=_C3979( C2671 C3979 ) C2671_=_C3980( C2671 C3980 ) \nC2671_=_C3981( C2671 C3981 ) C2671_=_C3982( C2671 C3982 ) C2671_=_C3983( C2671 C3983 ) C2671_=_C3984( C2671 C3984 ) C3223_=_C3272( C3223 C3272 ) C3223_=_C3584( C3223 C3584 ) \nC3223_=_C3718( C3223 C3718 ) C3223_=_C3802( C3223 C3802 ) C3223_=_C3931( C3223 C3931 ) C3223_=_C3975( C3223 C3975 ) C3223_=_C3976( C3223 C3976 ) C3223_=_C3977( C3223 C3977 ) \nC3223_=_C3978( C3223 C3978 ) C3223_=_C3979( C3223 C3979 ) C3223_=_C3980( C3223 C3980 ) C3223_=_C3981( C3223 C3981 ) C3223_=_C3982( C3223 C3982 ) C3223_=_C3983( C3223 C3983 ) \nC3223_=_C3984( C3223 C3984 ) C3272_=_C3584( C3272 C3584 ) C3272_=_C3718( C3272 C3718 ) C3272_=_C3802( C3272 C3802 ) C3272_=_C3931( C3272 C3931 ) C3272_=_C3975( C3272 C3975 ) \nC3272_=_C3976( C3272 C3976 ) C3272_=_C3977( C3272 C3977 ) C3272_=_C3978( C3272 C3978 ) C3272_=_C3979( C3272 C3979 ) C3272_=_C3980( C3272 C3980 ) C3272_=_C3981( C3272 C3981 ) \nC3272_=_C3982( C3272 C3982 ) C3272_=_C3983( C3272 C3983 ) C3272_=_C3984( C3272 C3984 ) C3584_=_C3718( C3584 C3718 ) C3584_=_C3802( C3584 C3802 ) C3584_=_C3931( C3584 C3931 ) \nC3584_=_C3975( C3584 C3975 ) C3584_=_C3976( C3584 C3976 ) C3584_=_C3977( C3584 C3977 ) C3584_=_C3978( C3584 C3978 ) C3584_=_C3979( C3584 C3979 ) C3584_=_C3980( C3584 C3980 ) \nC3584_=_C3981( C3584 C3981 ) C3584_=_C3982( C3584 C3982 ) C3584_=_C3983( C3584 C3983 ) C3584_=_C3984( C3584 C3984 ) C3718_=_C3802( C3718 C3802 ) C3718_=_C3931( C3718 C3931 ) \nC3718_=_C3975( C3718 C3975 ) C3718_=_C3976( C3718 C3976 ) C3718_=_C3977( C3718 C3977 ) C3718_=_C3978( C3718 C3978 ) C3718_=_C3979( C3718 C3979 ) C3718_=_C3980( C3718 C3980 ) \nC3718_=_C3981( C3718 C3981 ) C3718_=_C3982( C3718 C3982 ) C3718_=_C3983( C3718 C3983 ) C3718_=_C3984( C3718 C3984 ) C3802_=_C3931( C3802 C3931 ) C3802_=_C3975( C3802 C3975 ) \nC3802_=_C3976( C3802 C3976 ) C3802_=_C3977( C3802 C3977 ) C3802_=_C3978( C3802 C3978 ) C3802_=_C3979( C3802 C3979 ) C3802_=_C3980( C3802 C3980 ) C3802_=_C3981( C3802 C3981 ) \nC3802_=_C3982( C3802 C3982 ) C3802_=_C3983( C3802 C3983 ) C3802_=_C3984( C3802 C3984 ) C3931_=_C3975( C3931 C3975 ) C3931_=_C3976( C3931 C3976 ) C3931_=_C3977( C3931 C3977 ) \nC3931_=_C3978( C3931 C3978 ) C3931_=_C3979( C3931 C3979 ) C3931_=_C3980( C3931 C3980 ) C3931_=_C3981( C3931 C3981 ) C3931_=_C3982( C3931 C3982 ) C3931_=_C3983( C3931 C3983 ) \nC3931_=_C3984( C3931 C3984 ) C3975_=_C3976( C3975 C3976 ) C3975_=_C3977( C3975 C3977 ) C3975_=_C3978( C3975 C3978 ) C3975_=_C3979( C3975 C3979 ) C3975_=_C3980( C3975 C3980 ) \nC3975_=_C3981( C3975 C3981 ) C3975_=_C3982( C3975 C3982 ) C3975_=_C3983( C3975 C3983 ) C3975_=_C3984( C3975 C3984 ) C3976_=_C3977( C3976 C3977 ) C3976_=_C3978( C3976 C3978 ) \nC3976_=_C3979( C3976 C3979 ) C3976_=_C3980( C3976 C3980 ) C3976_=_C3981( C3976 C3981 ) C3976_=_C3982( C3976 C3982 ) C3976_=_C3983( C3976 C3983 ) C3976_=_C3984( C3976 C3984 ) \nC3977_=_C3978( C3977 C3978 ) C3977_=_C3979( C3977 C3979 ) C3977_=_C3980( C3977 C3980 ) C3977_=_C3981( C3977 C3981 ) C3977_=_C3982( C3977 C3982 ) C3977_=_C3983( C3977 C3983 ) \nC3977_=_C3984( C3977 C3984 ) C3978_=_C3979( C3978 C3979 ) C3978_=_C3980( C3978 C3980 ) C3978_=_C3981( C3978 C3981 ) C3978_=_C3982( C3978 C3982 ) C3978_=_C3983( C3978 C3983 ) \nC3978_=_C3984( C3978 C3984 ) C3979_=_C3980( C3979 C3980 ) C3979_=_C3981( C3979 C3981 ) C3979_=_C3982( C3979 C3982 ) C3979_=_C3983( C3979 C3983 ) C3979_=_C3984( C3979 C3984 ) \nC3980_=_C3981( C3980 C3981 ) C3980_=_C3982( C3980 C3982 ) C3980_=_C3983( C3980 C3983 ) C3980_=_C3984( C3980 C3984 ) C3981_=_C3982( C3981 C3982 ) C3981_=_C3983( C3981 C3983 ) \nC3981_=_C3984( C3981 C3984 ) C3982_=_C3983( C3982 C3983 ) C3982_=_C3984( C3982 C3984 ) C3983_=_C3984( C3983 C3984 ) "];126-&gt;194[label="58: C399 C531 C575 C740 C808 \nC1009 C1024 C1051 C1182 C1329 C1417 \nC1446 C1463 C1537 C1572 C1603 C1646 \nC1647 C1648 C1649 C1650 C1651 C1652 \nC1653 C1654 C1655 C1656 C1657 C1658 \nC1659 C1660 C1662 C1663 C1664 C1665 \nC1666 C1807 C2212 C2279 C2493 C2658 \nC2671 C3223 C3272 C3584 C3718 C3802 \nC3931 C3975 C3976 C3977 C3978 C3979 \nC3980 C3981 C3982 C3983 C3984 \n821: C399_=_C531 ,C399_=_C740 ,C399_=_C1009 ,C399_=_C1051 ,C399_=_C1329 ,\nC399_=_C1446 ,C399_=_C1537 ,C399_=_C1603 ,C399_=_C1646 ,C399_=_C1647 ,C399_=_C1648 ,\nC399_=_C1649 ,C399_=_C1650 ,C399_=_C1651 ,C399_=_C1652 ,C399_=_C1653 ,C399_=_C1654 ,\nC399_=_C1655 ,C399_=_C1656 ,C399_=_C1657 ,C399_=_C1658 ,C399_=_C1659 ,C399_=_C1660 ,\nC399_=_C1662 ,C399_=_C1663 ,C399_=_C1664 ,C399_=_C1665 ,C399_=_C1666 ,C531_=_C740 ,\nC531_=_C1009 ,C531_=_C1051 ,C531_=_C1329 ,C531_=_C1446 ,C531_=_C1537 ,C531_=_C1603 ,\nC531_=_C1646 ,C531_=_C1647 ,C531_=_C1648 ,C531_=_C1649 ,C531_=_C1650 ,C531_=_C1651 ,\nC531_=_C1652 ,C531_=_C1653 ,C531_=_C1654 ,C531_=_C1655 ,C531_=_C1656 ,C531_=_C1657 ,\nC531_=_C1658 ,C531_=_C1659 ,C531_=_C1660 ,C531_=_C1662 ,C531_=_C1663 ,C531_=_C1664 ,\nC531_=_C1665 ,C531_=_C1666 ,C575_=_C808 ,C575_=_C1024 ,C575_=_C1182 ,C575_=_C1417 ,\nC575_=_C1463 ,C575_=_C1572 ,C575_=_C1807 ,C575_=_C2212 ,C575_=_C2279 ,C575_=_C2493 ,\nC575_=_C2658 ,C575_=_C2671 ,C575_=_C3223 ,C575_=_C3272 ,C575_=_C3584 ,C575_=_C3718 ,\nC575_=_C3802 ,C575_=_C3931 ,C575_=_C3975 ,C575_=_C3976 ,C575_=_C3977 ,C575_=_C3978 ,\nC575_=_C3979 ,C575_=_C3980 ,C575_=_C3981 ,C575_=_C3982 ,C575_=_C3983 ,C575_=_C3984 ,\nC740_=_C1009 ,C740_=_C1051 ,C740_=_C1329 ,C740_=_C1446 ,C740_=_C1537 ,C740_=_C1603 ,\nC740_=_C1646 ,C740_=_C1647 ,C740_=_C1648 ,C740_=_C1649 ,C740_=_C1650 ,C740_=_C1651 ,\nC740_=_C1652 ,C740_=_C1653 ,C740_=_C1654 ,C740_=_C1655 ,C740_=_C1656 ,C740_=_C1657 ,\nC740_=_C1658 ,C740_=_C1659 ,C740_=_C1660 ,C740_=_C1662 ,C740_=_C1663 ,C740_=_C1664 ,\nC740_=_C1665 ,C740_=_C1666 ,C808_=_C1024 ,C808_=_C1182 ,C808_=_C1417 ,C808_=_C1463 ,\nC808_=_C1572 ,C808_=_C1807 ,C808_=_C2212 ,C808_=_C2279 ,C808_=_C2493 ,C808_=_C2658 ,\nC808_=_C2671 ,C808_=_C3223 ,C808_=_C3272 ,C808_=_C3584 ,C808_=_C3718 ,C808_=_C3802 ,\nC808_=_C3931 ,C808_=_C3975 ,C808_=_C3976 ,C808_=_C3977 ,C808_=_C3978 ,C808_=_C3979 ,\nC808_=_C3980 ,C808_=_C3981 ,C808_=_C3982 ,C808_=_C3983 ,C808_=_C3984 ,C1009_=_C1024 ,\nC1009_=_C1051 ,C1009_=_C1329 ,C1009_=_C1446 ,C1009_=_C1537 ,C1009_=_C1603 ,C1009_=_C1646</w:t>
      </w:r>
    </w:p>
    <w:p>
      <w:pPr>
        <w:pStyle w:val="PreformattedText"/>
        <w:bidi w:val="0"/>
        <w:spacing w:before="0" w:after="0"/>
        <w:jc w:val="left"/>
        <w:rPr/>
      </w:pPr>
      <w:r>
        <w:rPr/>
        <w:t xml:space="preserve"> </w:t>
      </w:r>
      <w:r>
        <w:rPr/>
        <w:t>,\nC1009_=_C1647 ,C1009_=_C1648 ,C1009_=_C1649 ,C1009_=_C1650 ,C1009_=_C1651 ,C1009_=_C1652 ,\nC1009_=_C1653 ,C1009_=_C1654 ,C1009_=_C1655 ,C1009_=_C1656 ,C1009_=_C1657 ,C1009_=_C1658 ,\nC1009_=_C1659 ,C1009_=_C1660 ,C1009_=_C1662 ,C1009_=_C1663 ,C1009_=_C1664 ,C1009_=_C1665 ,\nC1009_=_C1666 ,C1024_=_C1182 ,C1024_=_C1417 ,C1024_=_C1463 ,C1024_=_C1572 ,C1024_=_C1807 ,\nC1024_=_C2212 ,C1024_=_C2279 ,C1024_=_C2493 ,C1024_=_C2658 ,C1024_=_C2671 ,C1024_=_C3223 ,\nC1024_=_C3272 ,C1024_=_C3584 ,C1024_=_C3718 ,C1024_=_C3802 ,C1024_=_C3931 ,C1024_=_C3975 ,\nC1024_=_C3976 ,C1024_=_C3977 ,C1024_=_C3978 ,C1024_=_C3979 ,C1024_=_C3980 ,C1024_=_C3981 ,\nC1024_=_C3982 ,C1024_=_C3983 ,C1024_=_C3984 ,C1051_=_C1329 ,C1051_=_C1446 ,C1051_=_C1537 ,\nC1051_=_C1603 ,C1051_=_C1646 ,C1051_=_C1647 ,C1051_=_C1648 ,C1051_=_C1649 ,C1051_=_C1650 ,\nC1051_=_C1651 ,C1051_=_C1652 ,C1051_=_C1653 ,C1051_=_C1654 ,C1051_=_C1655 ,C1051_=_C1656 ,\nC1051_=_C1657 ,C1051_=_C1658 ,C1051_=_C1659 ,C1051_=_C1660 ,C1051_=_C1662 ,C1051_=_C1663 ,\nC1051_=_C1664 ,C1051_=_C1665 ,C1051_=_C1666 ,C1182_=_C1417 ,C1182_=_C1463 ,C1182_=_C1572 ,\nC1182_=_C1807 ,C1182_=_C2212 ,C1182_=_C2279 ,C1182_=_C2493 ,C1182_=_C2658 ,C1182_=_C2671 ,\nC1182_=_C3223 ,C1182_=_C3272 ,C1182_=_C3584 ,C1182_=_C3718 ,C1182_=_C3802 ,C1182_=_C3931 ,\nC1182_=_C3975 ,C1182_=_C3976 ,C1182_=_C3977 ,C1182_=_C3978 ,C1182_=_C3979 ,C1182_=_C3980 ,\nC1182_=_C3981 ,C1182_=_C3982 ,C1182_=_C3983 ,C1182_=_C3984 ,C1329_=_C1446 ,C1329_=_C1537 ,\nC1329_=_C1603 ,C1329_=_C1646 ,C1329_=_C1647 ,C1329_=_C1648 ,C1329_=_C1649 ,C1329_=_C1650 ,\nC1329_=_C1651 ,C1329_=_C1652 ,C1329_=_C1653 ,C1329_=_C1654 ,C1329_=_C1655 ,C1329_=_C1656 ,\nC1329_=_C1657 ,C1329_=_C1658 ,C1329_=_C1659 ,C1329_=_C1660 ,C1329_=_C1662 ,C1329_=_C1663 ,\nC1329_=_C1664 ,C1329_=_C1665 ,C1329_=_C1666 ,C1417_=_C1463 ,C1417_=_C1572 ,C1417_=_C1807 ,\nC1417_=_C2212 ,C1417_=_C2279 ,C1417_=_C2493 ,C1417_=_C2658 ,C1417_=_C2671 ,C1417_=_C3223 ,\nC1417_=_C3272 ,C1417_=_C3584 ,C1417_=_C3718 ,C1417_=_C3802 ,C1417_=_C3931 ,C1417_=_C3975 ,\nC1417_=_C3976 ,C1417_=_C3977 ,C1417_=_C3978 ,C1417_=_C3979 ,C1417_=_C3980 ,C1417_=_C3981 ,\nC1417_=_C3982 ,C1417_=_C3983 ,C1417_=_C3984 ,C1446_=_C1463 ,C1446_=_C1537 ,C1446_=_C1603 ,\nC1446_=_C1646 ,C1446_=_C1647 ,C1446_=_C1648 ,C1446_=_C1649 ,C1446_=_C1650 ,C1446_=_C1651 ,\nC1446_=_C1652 ,C1446_=_C1653 ,C1446_=_C1654 ,C1446_=_C1655 ,C1446_=_C1656 ,C1446_=_C1657 ,\nC1446_=_C1658 ,C1446_=_C1659 ,C1446_=_C1660 ,C1446_=_C1662 ,C1446_=_C1663 ,C1446_=_C1664 ,\nC1446_=_C1665 ,C1446_=_C1666 ,C1463_=_C1572 ,C1463_=_C1807 ,C1463_=_C2212 ,C1463_=_C2279 ,\nC1463_=_C2493 ,C1463_=_C2658 ,C1463_=_C2671 ,C1463_=_C3223 ,C1463_=_C3272 ,C1463_=_C3584 ,\nC1463_=_C3718 ,C1463_=_C3802 ,C1463_=_C3931 ,C1463_=_C3975 ,C1463_=_C3976 ,C1463_=_C3977 ,\nC1463_=_C3978 ,C1463_=_C3979 ,C1463_=_C3980 ,C1463_=_C3981 ,C1463_=_C3982 ,C1463_=_C3983 ,\nC1463_=_C3984 ,C1537_=_C1603 ,C1537_=_C1646 ,C1537_=_C1647 ,C1537_=_C1648 ,C1537_=_C1649 ,\nC1537_=_C1650 ,C1537_=_C1651 ,C1537_=_C1652 ,C1537_=_C1653 ,C1537_=_C1654 ,C1537_=_C1655 ,\nC1537_=_C1656 ,C1537_=_C1657 ,C1537_=_C1658 ,C1537_=_C1659 ,C1537_=_C1660 ,C1537_=_C1662 ,\nC1537_=_C1663 ,C1537_=_C1664 ,C1537_=_C1665 ,C1537_=_C1666 ,C1572_=_C1807 ,C1572_=_C2212 ,\nC1572_=_C2279 ,C1572_=_C2493 ,C1572_=_C2658 ,C1572_=_C2671 ,C1572_=_C3223 ,C1572_=_C3272 ,\nC1572_=_C3584 ,C1572_=_C3718 ,C1572_=_C3802 ,C1572_=_C3931 ,C1572_=_C3975 ,C1572_=_C3976 ,\nC1572_=_C3977 ,C1572_=_C3978 ,C1572_=_C3979 ,C1572_=_C3980 ,C1572_=_C3981 ,C1572_=_C3982 ,\nC1572_=_C3983 ,C1572_=_C3984 ,C1603_=_C1646 ,C1603_=_C1647 ,C1603_=_C1648 ,C1603_=_C1649 ,\nC1603_=_C1650 ,C1603_=_C1651 ,C1603_=_C1652 ,C1603_=_C1653 ,C1603_=_C1654 ,C1603_=_C1655 ,\nC1603_=_C1656 ,C1603_=_C1657 ,C1603_=_C1658 ,C1603_=_C1659 ,C1603_=_C1660 ,C1603_=_C1662 ,\nC1603_=_C1663 ,C1603_=_C1664 ,C1603_=_C1665 ,C1603_=_C1666 ,C1646_=_C1647 ,C1646_=_C1648 ,\nC1646_=_C1649 ,C1646_=_C1650 ,C1646_=_C1651 ,C1646_=_C1652 ,C1646_=_C1653 ,C1646_=_C1654 ,\nC1646_=_C1655 ,C1646_=_C1656 ,C1646_=_C1657 ,C1646_=_C1658 ,C1646_=_C1659 ,C1646_=_C1660 ,\nC1646_=_C1662 ,C1646_=_C1663 ,C1646_=_C1664 ,C1646_=_C1665 ,C1646_=_C1666 ,C1646_=_C1807 ,\nC1647_=_C1648 ,C1647_=_C1649 ,C1647_=_C1650 ,C1647_=_C1651 ,C1647_=_C1652 ,C1647_=_C1653 ,\nC1647_=_C1654 ,C1647_=_C1655 ,C1647_=_C1656 ,C1647_=_C1657 ,C1647_=_C1658 ,C1647_=_C1659 ,\nC1647_=_C1660 ,C1647_=_C1662 ,C1647_=_C1663 ,C1647_=_C1664 ,C1647_=_C1665 ,C1647_=_C1666 ,\nC1648_=_C1649 ,C1648_=_C1650 ,C1648_=_C1651 ,C1648_=_C1652 ,C1648_=_C1653 ,C1648_=_C1654 ,\nC1648_=_C1655 ,C1648_=_C1656 ,C1648_=_C1657 ,C1648_=_C1658 ,C1648_=_C1659 ,C1648_=_C1660 ,\nC1648_=_C1662 ,C1648_=_C1663 ,C1648_=_C1664 ,C1648_=_C1665 ,C1648_=_C1666 ,C1648_=_C2212 ,\nC1649_=_C1650 ,C1649_=_C1651 ,C1649_=_C1652 ,C1649_=_C1653 ,C1649_=_C1654 ,C1649_=_C1655 ,\nC1649_=_C1656 ,C1649_=_C1657 ,C1649_=_C1658 ,C1649_=_C1659 ,C1649_=_C1660 ,C1649_=_C1662 ,\nC1649_=_C1663 ,C1649_=_C1664 ,C1649_=_C1665 ,C1649_=_C1666 ,C1649_=_C2279 ,C1650_=_C1651 ,\nC1650_=_C1652 ,C1650_=_C1653 ,C1650_=_C1654 ,C1650_=_C1655 ,C1650_=_C1656 ,C1650_=_C1657 ,\nC1650_=_C1658 ,C1650_=_C1659 ,C1650_=_C1660 ,C1650_=_C1662 ,C1650_=_C1663 ,C1650_=_C1664 ,\nC1650_=_C1665 ,C1650_=_C1666 ,C1651_=_C1652 ,C1651_=_C1653 ,C1651_=_C1654 ,C1651_=_C1655 ,\nC1651_=_C1656 ,C1651_=_C1657 ,C1651_=_C1658 ,C1651_=_C1659 ,C1651_=_C1660 ,C1651_=_C1662 ,\nC1651_=_C1663 ,C1651_=_C1664 ,C1651_=_C1665 ,C1651_=_C1666 ,C1652_=_C1653 ,C1652_=_C1654 ,\nC1652_=_C1655 ,C1652_=_C1656 ,C1652_=_C1657 ,C1652_=_C1658 ,C1652_=_C1659 ,C1652_=_C1660 ,\nC1652_=_C1662 ,C1652_=_C1663 ,C1652_=_C1664 ,C1652_=_C1665 ,C1652_=_C1666 ,C1653_=_C1654 ,\nC1653_=_C1655 ,C1653_=_C1656 ,C1653_=_C1657 ,C1653_=_C1658 ,C1653_=_C1659 ,C1653_=_C1660 ,\nC1653_=_C1662 ,C1653_=_C1663 ,C1653_=_C1664 ,C1653_=_C1665 ,C1653_=_C1666 ,C1654_=_C1655 ,\nC1654_=_C1656 ,C1654_=_C1657 ,C1654_=_C1658 ,C1654_=_C1659 ,C1654_=_C1660 ,C1654_=_C1662 ,\nC1654_=_C1663 ,C1654_=_C1664 ,C1654_=_C1665 ,C1654_=_C1666 ,C1655_=_C1656 ,C1655_=_C1657 ,\nC1655_=_C1658 ,C1655_=_C1659 ,C1655_=_C1660 ,C1655_=_C1662 ,C1655_=_C1663 ,C1655_=_C1664 ,\nC1655_=_C1665 ,C1655_=_C1666 ,C1655_=_C3272 ,C1656_=_C1657 ,C1656_=_C1658 ,C1656_=_C1659 ,\nC1656_=_C1660 ,C1656_=_C1662 ,C1656_=_C1663 ,C1656_=_C1664 ,C1656_=_C1665 ,C1656_=_C1666 ,\nC1656_=_C3584 ,C1657_=_C1658 ,C1657_=_C1659 ,C1657_=_C1660 ,C1657_=_C1662 ,C1657_=_C1663 ,\nC1657_=_C1664 ,C1657_=_C1665 ,C1657_=_C1666 ,C1658_=_C1659 ,C1658_=_C1660 ,C1658_=_C1662 ,\nC1658_=_C1663 ,C1658_=_C1664 ,C1658_=_C1665 ,C1658_=_C1666 ,C1659_=_C1660 ,C1659_=_C1662 ,\nC1659_=_C1663 ,C1659_=_C1664 ,C1659_=_C1665 ,C1659_=_C1666 ,C1660_=_C1662 ,C1660_=_C1663 ,\nC1660_=_C1664 ,C1660_=_C1665 ,C1660_=_C1666 ,C1662_=_C1663 ,C1662_=_C1664 ,C1662_=_C1665 ,\nC1662_=_C1666 ,C1663_=_C1664 ,C1663_=_C1665 ,C1663_=_C1666 ,C1664_=_C1665 ,C1664_=_C1666 ,\nC1664_=_C3980 ,C1665_=_C1666 ,C1665_=_C3981 ,C1807_=_C2212 ,C1807_=_C2279 ,C1807_=_C2493 ,\nC1807_=_C2658 ,C1807_=_C2671 ,C1807_=_C3223 ,C1807_=_C3272 ,C1807_=_C3584 ,C1807_=_C3718 ,\nC1807_=_C3802 ,C1807_=_C3931 ,C1807_=_C3975 ,C1807_=_C3976 ,C1807_=_C3977 ,C1807_=_C3978 ,\nC1807_=_C3979 ,C1807_=_C3980 ,C1807_=_C3981 ,C1807_=_C3982 ,C1807_=_C3983 ,C1807_=_C3984 ,\nC2212_=_C2279 ,C2212_=_C2493 ,C2212_=_C2658 ,C2212_=_C2671 ,C2212_=_C3223 ,C2212_=_C3272 ,\nC2212_=_C3584 ,C2212_=_C3718 ,C2212_=_C3802 ,C2212_=_C3931 ,C2212_=_C3975 ,C2212_=_C3976 ,\nC2212_=_C3977 ,C2212_=_C3978 ,C2212_=_C3979 ,C2212_=_C3980 ,C2212_=_C3981 ,C2212_=_C3982 ,\nC2212_=_C3983 ,C2212_=_C3984 ,C2279_=_C2493 ,C2279_=_C2658 ,C2279_=_C2671 ,C2279_=_C3223 ,\nC2279_=_C3272 ,C2279_=_C3584 ,C2279_=_C3718 ,C2279_=_C3802 ,C2279_=_C3931 ,C2279_=_C3975 ,\nC2279_=_C3976 ,C2279_=_C3977 ,C2279_=_C3978 ,C2279_=_C3979 ,C2279_=_C3980 ,C2279_=_C3981 ,\nC2279_=_C3982 ,C2279_=_C3983 ,C2279_=_C3984 ,C2493_=_C2658 ,C2493_=_C2671 ,C2493_=_C3223 ,\nC2493_=_C3272 ,C2493_=_C3584 ,C2493_=_C3718 ,C2493_=_C3802 ,C2493_=_C3931 ,C2493_=_C3975 ,\nC2493_=_C3976 ,C2493_=_C3977 ,C2493_=_C3978 ,C2493_=_C3979 ,C2493_=_C3980 ,C2493_=_C3981 ,\nC2493_=_C3982 ,C2493_=_C3983 ,C2493_=_C3984 ,C2658_=_C2671 ,C2658_=_C3223 ,C2658_=_C3272 ,\nC2658_=_C3584 ,C2658_=_C3718 ,C2658_=_C3802 ,C2658_=_C3931 ,C2658_=_C3975 ,C2658_=_C3976 ,\nC2658_=_C3977 ,C2658_=_C3978 ,C2658_=_C3979 ,C2658_=_C3980 ,C2658_=_C3981 ,C2658_=_C3982 ,\nC2658_=_C3983 ,C2658_=_C3984 ,C2671_=_C3223 ,C2671_=_C3272 ,C2671_=_C3584 ,C2671_=_C3718 ,\nC2671_=_C3802 ,C2671_=_C3931 ,C2671_=_C3975 ,C2671_=_C3976 ,C2671_=_C3977 ,C2671_=_C3978 ,\nC2671_=_C3979 ,C2671_=_C3980 ,C2671_=_C3981 ,C2671_=_C3982 ,C2671_=_C3983 ,C2671_=_C3984 ,\nC3223_=_C3272 ,C3223_=_C3584 ,C3223_=_C3718 ,C3223_=_C3802 ,C3223_=_C3931 ,C3223_=_C3975 ,\nC3223_=_C3976 ,C3223_=_C3977 ,C3223_=_C3978 ,C3223_=_C3979 ,C3223_=_C3980 ,C3223_=_C3981 ,\nC3223_=_C3982 ,C3223_=_C3983 ,C3223_=_C3984 ,C3272_=_C3584 ,C3272_=_C3718 ,C3272_=_C3802 ,\nC3272_=_C3931 ,C3272_=_C3975 ,C3272_=_C3976 ,C3272_=_C3977 ,C3272_=_C3978 ,C3272_=_C3979 ,\nC3272_=_C3980 ,C3272_=_C3981 ,C3272_=_C3982 ,C3272_=_C3983 ,C3272_=_C3984 ,C3584_=_C3718 ,\nC3584_=_C3802 ,C3584_=_C3931 ,C3584_=_C3975 ,C3584_=_C3976 ,C3584_=_C3977 ,C3584_=_C3978 ,\nC3584_=_C3979 ,C3584_=_C3980 ,C3584_=_C3981 ,C3584_=_C3982 ,C3584_=_C3983 ,C3584_=_C3984 ,\nC3718_=_C3802 ,C3718_=_C3931 ,C3718_=_C3975 ,C3718_=_C3976 ,C3718_=_C3977 ,C3718_=_C3978 ,\nC3718_=_C3979 ,C3718_=_C3980 ,C3718_=_C3981 ,C3718_=_C3982 ,C3718_=_C3983 ,C3718_=_C3984 ,\nC3802_=_C3931 ,C3802_=_C3975 ,C3802_=_C3976 ,C3802_=_C3977 ,C3802_=_C3978 ,C3802_=_C3979 ,\nC3802_=_C3980 ,C3802_=_C3981 ,C3802_=_C3982 ,C3802_=_C3983 ,C3802_=_C3984 ,C3931_=_C3975 ,\nC3931_=_C3976 ,C3931_=_C3977 ,C3931_=_C3978 ,C3931_=_C3979 ,C3931_=_C3980 ,C3931_=_C3981 ,\nC3931_=_C3982 ,C3931_=_C3983 ,C3931_=_C3984 ,C3975_=_C3976 ,C3975_=_C3977 ,C3975_=_C3978 ,\nC3975_=_C3979 ,C3975_=_C3980 ,C3975_=_C3981 ,C3975_=_C3982 ,C3975_=_C3983 ,C3975_=_C3984 ,\nC3976_=_C3977 ,C3976_=_C3978 ,C3976_=_C3979 ,C3976_=_C3980</w:t>
      </w:r>
    </w:p>
    <w:p>
      <w:pPr>
        <w:pStyle w:val="PreformattedText"/>
        <w:bidi w:val="0"/>
        <w:spacing w:before="0" w:after="0"/>
        <w:jc w:val="left"/>
        <w:rPr/>
      </w:pPr>
      <w:r>
        <w:rPr/>
        <w:t xml:space="preserve"> </w:t>
      </w:r>
      <w:r>
        <w:rPr/>
        <w:t>,C3976_=_C3981 ,C3976_=_C3982 ,\nC3976_=_C3983 ,C3976_=_C3984 ,C3977_=_C3978 ,C3977_=_C3979 ,C3977_=_C3980 ,C3977_=_C3981 ,\nC3977_=_C3982 ,C3977_=_C3983 ,C3977_=_C3984 ,C3978_=_C3979 ,C3978_=_C3980 ,C3978_=_C3981 ,\nC3978_=_C3982 ,C3978_=_C3983 ,C3978_=_C3984 ,C3979_=_C3980 ,C3979_=_C3981 ,C3979_=_C3982 ,\nC3979_=_C3983 ,C3979_=_C3984 ,C3980_=_C3981 ,C3980_=_C3982 ,C3980_=_C3983 ,C3980_=_C3984 ,\nC3981_=_C3982 ,C3981_=_C3983 ,C3981_=_C3984 ,C3982_=_C3983 ,C3982_=_C3984 ,C3983_=_C3984 ,"];195[shape=box, label="id:195 level: 6\n58: C317 C332 C542 C912 C1007 \nC1163 C1296 C1489 C1490 C1491 C1492 \nC1493 C1494 C1495 C1496 C1497 C1498 \nC1499 C1500 C1501 C1502 C1503 C1504 \nC1505 C1506 C1507 C1508 C1509 C1510 \nC1511 C1512 C1513 C1634 C2060 C2737 \nC2786 C2834 C2899 C3031 C3167 C3206 \nC3470 C3493 C3525 C3643 C3657 C3668 \nC3669 C3670 C3671 C3672 C3673 C3674 \nC3675 C3676 C3677 C3678 C3679 \n851: C317_=_C332( C317 C332 ) C317_=_C912( C317 C912 ) C317_=_C1007( C317 C1007 ) C317_=_C1163( C317 C1163 ) C317_=_C1489( C317 C1489 ) \nC317_=_C1490( C317 C1490 ) C317_=_C1491( C317 C1491 ) C317_=_C1492( C317 C1492 ) C317_=_C1493( C317 C1493 ) C317_=_C1494( C317 C1494 ) C317_=_C1495( C317 C1495 ) \nC317_=_C1496( C317 C1496 ) C317_=_C1497( C317 C1497 ) C317_=_C1498( C317 C1498 ) C317_=_C1499( C317 C1499 ) C317_=_C1500( C317 C1500 ) C317_=_C1501( C317 C1501 ) \nC317_=_C1502( C317 C1502 ) C317_=_C1503( C317 C1503 ) C317_=_C1504( C317 C1504 ) C317_=_C1505( C317 C1505 ) C317_=_C1506( C317 C1506 ) C317_=_C1507( C317 C1507 ) \nC317_=_C1508( C317 C1508 ) C317_=_C1509( C317 C1509 ) C317_=_C1510( C317 C1510 ) C317_=_C1511( C317 C1511 ) C317_=_C1512( C317 C1512 ) C317_=_C1513( C317 C1513 ) \nC332_=_C542( C332 C542 ) C332_=_C1296( C332 C1296 ) C332_=_C1504( C332 C1504 ) C332_=_C1634( C332 C1634 ) C332_=_C2060( C332 C2060 ) C332_=_C2737( C332 C2737 ) \nC332_=_C2786( C332 C2786 ) C332_=_C2834( C332 C2834 ) C332_=_C2899( C332 C2899 ) C332_=_C3031( C332 C3031 ) C332_=_C3167( C332 C3167 ) C332_=_C3206( C332 C3206 ) \nC332_=_C3470( C332 C3470 ) C332_=_C3493( C332 C3493 ) C332_=_C3525( C332 C3525 ) C332_=_C3643( C332 C3643 ) C332_=_C3657( C332 C3657 ) C332_=_C3668( C332 C3668 ) \nC332_=_C3669( C332 C3669 ) C332_=_C3670( C332 C3670 ) C332_=_C3671( C332 C3671 ) C332_=_C3672( C332 C3672 ) C332_=_C3673( C332 C3673 ) C332_=_C3674( C332 C3674 ) \nC332_=_C3675( C332 C3675 ) C332_=_C3676( C332 C3676 ) C332_=_C3677( C332 C3677 ) C332_=_C3678( C332 C3678 ) C332_=_C3679( C332 C3679 ) C542_=_C1296( C542 C1296 ) \nC542_=_C1504( C542 C1504 ) C542_=_C1634( C542 C1634 ) C542_=_C2060( C542 C2060 ) C542_=_C2737( C542 C2737 ) C542_=_C2786( C542 C2786 ) C542_=_C2834( C542 C2834 ) \nC542_=_C2899( C542 C2899 ) C542_=_C3031( C542 C3031 ) C542_=_C3167( C542 C3167 ) C542_=_C3206( C542 C3206 ) C542_=_C3470( C542 C3470 ) C542_=_C3493( C542 C3493 ) \nC542_=_C3525( C542 C3525 ) C542_=_C3643( C542 C3643 ) C542_=_C3657( C542 C3657 ) C542_=_C3668( C542 C3668 ) C542_=_C3669( C542 C3669 ) C542_=_C3670( C542 C3670 ) \nC542_=_C3671( C542 C3671 ) C542_=_C3672( C542 C3672 ) C542_=_C3673( C542 C3673 ) C542_=_C3674( C542 C3674 ) C542_=_C3675( C542 C3675 ) C542_=_C3676( C542 C3676 ) \nC542_=_C3677( C542 C3677 ) C542_=_C3678( C542 C3678 ) C542_=_C3679( C542 C3679 ) C912_=_C1007( C912 C1007 ) C912_=_C1163( C912 C1163 ) C912_=_C1489( C912 C1489 ) \nC912_=_C1490( C912 C1490 ) C912_=_C1491( C912 C1491 ) C912_=_C1492( C912 C1492 ) C912_=_C1493( C912 C1493 ) C912_=_C1494( C912 C1494 ) C912_=_C1495( C912 C1495 ) \nC912_=_C1496( C912 C1496 ) C912_=_C1497( C912 C1497 ) C912_=_C1498( C912 C1498 ) C912_=_C1499( C912 C1499 ) C912_=_C1500( C912 C1500 ) C912_=_C1501( C912 C1501 ) \nC912_=_C1502( C912 C1502 ) C912_=_C1503( C912 C1503 ) C912_=_C1504( C912 C1504 ) C912_=_C1505( C912 C1505 ) C912_=_C1506( C912 C1506 ) C912_=_C1507( C912 C1507 ) \nC912_=_C1508( C912 C1508 ) C912_=_C1509( C912 C1509 ) C912_=_C1510( C912 C1510 ) C912_=_C1511( C912 C1511 ) C912_=_C1512( C912 C1512 ) C912_=_C1513( C912 C1513 ) \nC1007_=_C1163( C1007 C1163 ) C1007_=_C1489( C1007 C1489 ) C1007_=_C1490( C1007 C1490 ) C1007_=_C1491( C1007 C1491 ) C1007_=_C1492( C1007 C1492 ) C1007_=_C1493( C1007 C1493 ) \nC1007_=_C1494( C1007 C1494 ) C1007_=_C1495( C1007 C1495 ) C1007_=_C1496( C1007 C1496 ) C1007_=_C1497( C1007 C1497 ) C1007_=_C1498( C1007 C1498 ) C1007_=_C1499( C1007 C1499 ) \nC1007_=_C1500( C1007 C1500 ) C1007_=_C1501( C1007 C1501 ) C1007_=_C1502( C1007 C1502 ) C1007_=_C1503( C1007 C1503 ) C1007_=_C1504( C1007 C1504 ) C1007_=_C1505( C1007 C1505 ) \nC1007_=_C1506( C1007 C1506 ) C1007_=_C1507( C1007 C1507 ) C1007_=_C1508( C1007 C1508 ) C1007_=_C1509( C1007 C1509 ) C1007_=_C1510( C1007 C1510 ) C1007_=_C1511( C1007 C1511 ) \nC1007_=_C1512( C1007 C1512 ) C1007_=_C1513( C1007 C1513 ) C1163_=_C1489( C1163 C1489 ) C1163_=_C1490( C1163 C1490 ) C1163_=_C1491( C1163 C1491 ) C1163_=_C1492( C1163 C1492 ) \nC1163_=_C1493( C1163 C1493 ) C1163_=_C1494( C1163 C1494 ) C1163_=_C1495( C1163 C1495 ) C1163_=_C1496( C1163 C1496 ) C1163_=_C1497( C1163 C1497 ) C1163_=_C1498( C1163 C1498 ) \nC1163_=_C1499( C1163 C1499 ) C1163_=_C1500( C1163 C1500 ) C1163_=_C1501( C1163 C1501 ) C1163_=_C1502( C1163 C1502 ) C1163_=_C1503( C1163 C1503 ) C1163_=_C1504( C1163 C1504 ) \nC1163_=_C1505( C1163 C1505 ) C1163_=_C1506( C1163 C1506 ) C1163_=_C1507( C1163 C1507 ) C1163_=_C1508( C1163 C1508 ) C1163_=_C1509( C1163 C1509 ) C1163_=_C1510( C1163 C1510 ) \nC1163_=_C1511( C1163 C1511 ) C1163_=_C1512( C1163 C1512 ) C1163_=_C1513( C1163 C1513 ) C1296_=_C1504( C1296 C1504 ) C1296_=_C1634( C1296 C1634 ) C1296_=_C2060( C1296 C2060 ) \nC1296_=_C2737( C1296 C2737 ) C1296_=_C2786( C1296 C2786 ) C1296_=_C2834( C1296 C2834 ) C1296_=_C2899( C1296 C2899 ) C1296_=_C3031( C1296 C3031 ) C1296_=_C3167( C1296 C3167 ) \nC1296_=_C3206( C1296 C3206 ) C1296_=_C3470( C1296 C3470 ) C1296_=_C3493( C1296 C3493 ) C1296_=_C3525( C1296 C3525 ) C1296_=_C3643( C1296 C3643 ) C1296_=_C3657( C1296 C3657 ) \nC1296_=_C3668( C1296 C3668 ) C1296_=_C3669( C1296 C3669 ) C1296_=_C3670( C1296 C3670 ) C1296_=_C3671( C1296 C3671 ) C1296_=_C3672( C1296 C3672 ) C1296_=_C3673( C1296 C3673 ) \nC1296_=_C3674( C1296 C3674 ) C1296_=_C3675( C1296 C3675 ) C1296_=_C3676( C1296 C3676 ) C1296_=_C3677( C1296 C3677 ) C1296_=_C3678( C1296 C3678 ) C1296_=_C3679( C1296 C3679 ) \nC1489_=_C1490( C1489 C1490 ) C1489_=_C1491( C1489 C1491 ) C1489_=_C1492( C1489 C1492 ) C1489_=_C1493( C1489 C1493 ) C1489_=_C1494( C1489 C1494 ) C1489_=_C1495( C1489 C1495 ) \nC1489_=_C1496( C1489 C1496 ) C1489_=_C1497( C1489 C1497 ) C1489_=_C1498( C1489 C1498 ) C1489_=_C1499( C1489 C1499 ) C1489_=_C1500( C1489 C1500 ) C1489_=_C1501( C1489 C1501 ) \nC1489_=_C1502( C1489 C1502 ) C1489_=_C1503( C1489 C1503 ) C1489_=_C1504( C1489 C1504 ) C1489_=_C1505( C1489 C1505 ) C1489_=_C1506( C1489 C1506 ) C1489_=_C1507( C1489 C1507 ) \nC1489_=_C1508( C1489 C1508 ) C1489_=_C1509( C1489 C1509 ) C1489_=_C1510( C1489 C1510 ) C1489_=_C1511( C1489 C1511 ) C1489_=_C1512( C1489 C1512 ) C1489_=_C1513( C1489 C1513 ) \nC1490_=_C1491( C1490 C1491 ) C1490_=_C1492( C1490 C1492 ) C1490_=_C1493( C1490 C1493 ) C1490_=_C1494( C1490 C1494 ) C1490_=_C1495( C1490 C1495 ) C1490_=_C1496( C1490 C1496 ) \nC1490_=_C1497( C1490 C1497 ) C1490_=_C1498( C1490 C1498 ) C1490_=_C1499( C1490 C1499 ) C1490_=_C1500( C1490 C1500 ) C1490_=_C1501( C1490 C1501 ) C1490_=_C1502( C1490 C1502 ) \nC1490_=_C1503( C1490 C1503 ) C1490_=_C1504( C1490 C1504 ) C1490_=_C1505( C1490 C1505 ) C1490_=_C1506( C1490 C1506 ) C1490_=_C1507( C1490 C1507 ) C1490_=_C1508( C1490 C1508 ) \nC1490_=_C1509( C1490 C1509 ) C1490_=_C1510( C1490 C1510 ) C1490_=_C1511( C1490 C1511 ) C1490_=_C1512( C1490 C1512 ) C1490_=_C1513( C1490 C1513 ) C1491_=_C1492( C1491 C1492 ) \nC1491_=_C1493( C1491 C1493 ) C1491_=_C1494( C1491 C1494 ) C1491_=_C1495( C1491 C1495 ) C1491_=_C1496( C1491 C1496 ) C1491_=_C1497( C1491 C1497 ) C1491_=_C1498( C1491 C1498 ) \nC1491_=_C1499( C1491 C1499 ) C1491_=_C1500( C1491 C1500 ) C1491_=_C1501( C1491 C1501 ) C1491_=_C1502( C1491 C1502 ) C1491_=_C1503( C1491 C1503 ) C1491_=_C1504( C1491 C1504 ) \nC1491_=_C1505( C1491 C1505 ) C1491_=_C1506( C1491 C1506 ) C1491_=_C1507( C1491 C1507 ) C1491_=_C1508( C1491 C1508 ) C1491_=_C1509( C1491 C1509 ) C1491_=_C1510( C1491 C1510 ) \nC1491_=_C1511( C1491 C1511 ) C1491_=_C1512( C1491 C1512 ) C1491_=_C1513( C1491 C1513 ) C1492_=_C1493( C1492 C1493 ) C1492_=_C1494( C1492 C1494 ) C1492_=_C1495( C1492 C1495 ) \nC1492_=_C1496( C1492 C1496 ) C1492_=_C1497( C1492 C1497 ) C1492_=_C1498( C1492 C1498 ) C1492_=_C1499( C1492 C1499 ) C1492_=_C1500( C1492 C1500 ) C1492_=_C1501( C1492 C1501 ) \nC1492_=_C1502( C1492 C1502 ) C1492_=_C1503( C1492 C1503 ) C1492_=_C1504( C1492 C1504 ) C1492_=_C1505( C1492 C1505 ) C1492_=_C1506( C1492 C1506 ) C1492_=_C1507( C1492 C1507 ) \nC1492_=_C1508( C1492 C1508 ) C1492_=_C1509( C1492 C1509 ) C1492_=_C1510( C1492 C1510 ) C1492_=_C1511( C1492 C1511 ) C1492_=_C1512( C1492 C1512 ) C1492_=_C1513( C1492 C1513 ) \nC1493_=_C1494( C1493 C1494 ) C1493_=_C1495( C1493 C1495 ) C1493_=_C1496( C1493 C1496 ) C1493_=_C1497( C1493 C1497 ) C1493_=_C1498( C1493 C1498 ) C1493_=_C1499( C1493 C1499 ) \nC1493_=_C1500( C1493 C1500 ) C1493_=_C1501( C1493 C1501 ) C1493_=_C1502( C1493 C1502 ) C1493_=_C1503( C1493 C1503 ) C1493_=_C1504( C1493 C1504 ) C1493_=_C1505( C1493 C1505 ) \nC1493_=_C1506( C1493 C1506 ) C1493_=_C1507( C1493 C1507 ) C1493_=_C1508( C1493 C1508 ) C1493_=_C1509( C1493 C1509 ) C1493_=_C1510( C1493 C1510 ) C1493_=_C1511( C1493 C1511 ) \nC1493_=_C1512( C1493 C1512 ) C1493_=_C1513( C1493 C1513 ) C1493_=_C2737( C1493 C2737 ) C1494_=_C1495( C1494 C1495 ) C1494_=_C1496( C1494 C1496 ) C1494_=_C1497( C1494 C1497 ) \nC1494_=_C1498( C1494 C1498 ) C1494_=_C1499( C1494 C1499 ) C1494_=_C1500( C1494 C1500 ) C1494_=_C1501( C1494 C1501 ) C1494_=_C1502( C1494 C1502 ) C1494_=_C1503( C1494 C1503 ) \nC1494_=_C1504( C1494 C1504 ) C1494_=_C1505( C1494 C1505 ) C1494_=_C1506( C1494 C1506 ) C1494_=_C1507( C1494</w:t>
      </w:r>
    </w:p>
    <w:p>
      <w:pPr>
        <w:pStyle w:val="PreformattedText"/>
        <w:bidi w:val="0"/>
        <w:spacing w:before="0" w:after="0"/>
        <w:jc w:val="left"/>
        <w:rPr/>
      </w:pPr>
      <w:r>
        <w:rPr/>
        <w:t xml:space="preserve"> </w:t>
      </w:r>
      <w:r>
        <w:rPr/>
        <w:t>C1507 ) C1494_=_C1508( C1494 C1508 ) C1494_=_C1509( C1494 C1509 ) \nC1494_=_C1510( C1494 C1510 ) C1494_=_C1511( C1494 C1511 ) C1494_=_C1512( C1494 C1512 ) C1494_=_C1513( C1494 C1513 ) C1495_=_C1496( C1495 C1496 ) C1495_=_C1497( C1495 C1497 ) \nC1495_=_C1498( C1495 C1498 ) C1495_=_C1499( C1495 C1499 ) C1495_=_C1500( C1495 C1500 ) C1495_=_C1501( C1495 C1501 ) C1495_=_C1502( C1495 C1502 ) C1495_=_C1503( C1495 C1503 ) \nC1495_=_C1504( C1495 C1504 ) C1495_=_C1505( C1495 C1505 ) C1495_=_C1506( C1495 C1506 ) C1495_=_C1507( C1495 C1507 ) C1495_=_C1508( C1495 C1508 ) C1495_=_C1509( C1495 C1509 ) \nC1495_=_C1510( C1495 C1510 ) C1495_=_C1511( C1495 C1511 ) C1495_=_C1512( C1495 C1512 ) C1495_=_C1513( C1495 C1513 ) C1496_=_C1497( C1496 C1497 ) C1496_=_C1498( C1496 C1498 ) \nC1496_=_C1499( C1496 C1499 ) C1496_=_C1500( C1496 C1500 ) C1496_=_C1501( C1496 C1501 ) C1496_=_C1502( C1496 C1502 ) C1496_=_C1503( C1496 C1503 ) C1496_=_C1504( C1496 C1504 ) \nC1496_=_C1505( C1496 C1505 ) C1496_=_C1506( C1496 C1506 ) C1496_=_C1507( C1496 C1507 ) C1496_=_C1508( C1496 C1508 ) C1496_=_C1509( C1496 C1509 ) C1496_=_C1510( C1496 C1510 ) \nC1496_=_C1511( C1496 C1511 ) C1496_=_C1512( C1496 C1512 ) C1496_=_C1513( C1496 C1513 ) C1496_=_C2899( C1496 C2899 ) C1497_=_C1498( C1497 C1498 ) C1497_=_C1499( C1497 C1499 ) \nC1497_=_C1500( C1497 C1500 ) C1497_=_C1501( C1497 C1501 ) C1497_=_C1502( C1497 C1502 ) C1497_=_C1503( C1497 C1503 ) C1497_=_C1504( C1497 C1504 ) C1497_=_C1505( C1497 C1505 ) \nC1497_=_C1506( C1497 C1506 ) C1497_=_C1507( C1497 C1507 ) C1497_=_C1508( C1497 C1508 ) C1497_=_C1509( C1497 C1509 ) C1497_=_C1510( C1497 C1510 ) C1497_=_C1511( C1497 C1511 ) \nC1497_=_C1512( C1497 C1512 ) C1497_=_C1513( C1497 C1513 ) C1498_=_C1499( C1498 C1499 ) C1498_=_C1500( C1498 C1500 ) C1498_=_C1501( C1498 C1501 ) C1498_=_C1502( C1498 C1502 ) \nC1498_=_C1503( C1498 C1503 ) C1498_=_C1504( C1498 C1504 ) C1498_=_C1505( C1498 C1505 ) C1498_=_C1506( C1498 C1506 ) C1498_=_C1507( C1498 C1507 ) C1498_=_C1508( C1498 C1508 ) \nC1498_=_C1509( C1498 C1509 ) C1498_=_C1510( C1498 C1510 ) C1498_=_C1511( C1498 C1511 ) C1498_=_C1512( C1498 C1512 ) C1498_=_C1513( C1498 C1513 ) C1498_=_C3167( C1498 C3167 ) \nC1499_=_C1500( C1499 C1500 ) C1499_=_C1501( C1499 C1501 ) C1499_=_C1502( C1499 C1502 ) C1499_=_C1503( C1499 C1503 ) C1499_=_C1504( C1499 C1504 ) C1499_=_C1505( C1499 C1505 ) \nC1499_=_C1506( C1499 C1506 ) C1499_=_C1507( C1499 C1507 ) C1499_=_C1508( C1499 C1508 ) C1499_=_C1509( C1499 C1509 ) C1499_=_C1510( C1499 C1510 ) C1499_=_C1511( C1499 C1511 ) \nC1499_=_C1512( C1499 C1512 ) C1499_=_C1513( C1499 C1513 ) C1499_=_C3206( C1499 C3206 ) C1500_=_C1501( C1500 C1501 ) C1500_=_C1502( C1500 C1502 ) C1500_=_C1503( C1500 C1503 ) \nC1500_=_C1504( C1500 C1504 ) C1500_=_C1505( C1500 C1505 ) C1500_=_C1506( C1500 C1506 ) C1500_=_C1507( C1500 C1507 ) C1500_=_C1508( C1500 C1508 ) C1500_=_C1509( C1500 C1509 ) \nC1500_=_C1510( C1500 C1510 ) C1500_=_C1511( C1500 C1511 ) C1500_=_C1512( C1500 C1512 ) C1500_=_C1513( C1500 C1513 ) C1501_=_C1502( C1501 C1502 ) C1501_=_C1503( C1501 C1503 ) \nC1501_=_C1504( C1501 C1504 ) C1501_=_C1505( C1501 C1505 ) C1501_=_C1506( C1501 C1506 ) C1501_=_C1507( C1501 C1507 ) C1501_=_C1508( C1501 C1508 ) C1501_=_C1509( C1501 C1509 ) \nC1501_=_C1510( C1501 C1510 ) C1501_=_C1511( C1501 C1511 ) C1501_=_C1512( C1501 C1512 ) C1501_=_C1513( C1501 C1513 ) C1501_=_C3470( C1501 C3470 ) C1502_=_C1503( C1502 C1503 ) \nC1502_=_C1504( C1502 C1504 ) C1502_=_C1505( C1502 C1505 ) C1502_=_C1506( C1502 C1506 ) C1502_=_C1507( C1502 C1507 ) C1502_=_C1508( C1502 C1508 ) C1502_=_C1509( C1502 C1509 ) \nC1502_=_C1510( C1502 C1510 ) C1502_=_C1511( C1502 C1511 ) C1502_=_C1512( C1502 C1512 ) C1502_=_C1513( C1502 C1513 ) C1502_=_C3493( C1502 C3493 ) C1503_=_C1504( C1503 C1504 ) \nC1503_=_C1505( C1503 C1505 ) C1503_=_C1506( C1503 C1506 ) C1503_=_C1507( C1503 C1507 ) C1503_=_C1508( C1503 C1508 ) C1503_=_C1509( C1503 C1509 ) C1503_=_C1510( C1503 C1510 ) \nC1503_=_C1511( C1503 C1511 ) C1503_=_C1512( C1503 C1512 ) C1503_=_C1513( C1503 C1513 ) C1504_=_C1505( C1504 C1505 ) C1504_=_C1506( C1504 C1506 ) C1504_=_C1507( C1504 C1507 ) \nC1504_=_C1508( C1504 C1508 ) C1504_=_C1509( C1504 C1509 ) C1504_=_C1510( C1504 C1510 ) C1504_=_C1511( C1504 C1511 ) C1504_=_C1512( C1504 C1512 ) C1504_=_C1513( C1504 C1513 ) \nC1504_=_C1634( C1504 C1634 ) C1504_=_C2060( C1504 C2060 ) C1504_=_C2737( C1504 C2737 ) C1504_=_C2786( C1504 C2786 ) C1504_=_C2834( C1504 C2834 ) C1504_=_C2899( C1504 C2899 ) \nC1504_=_C3031( C1504 C3031 ) C1504_=_C3167( C1504 C3167 ) C1504_=_C3206( C1504 C3206 ) C1504_=_C3470( C1504 C3470 ) C1504_=_C3493( C1504 C3493 ) C1504_=_C3525( C1504 C3525 ) \nC1504_=_C3643( C1504 C3643 ) C1504_=_C3657( C1504 C3657 ) C1504_=_C3668( C1504 C3668 ) C1504_=_C3669( C1504 C3669 ) C1504_=_C3670( C1504 C3670 ) C1504_=_C3671( C1504 C3671 ) \nC1504_=_C3672( C1504 C3672 ) C1504_=_C3673( C1504 C3673 ) C1504_=_C3674( C1504 C3674 ) C1504_=_C3675( C1504 C3675 ) C1504_=_C3676( C1504 C3676 ) C1504_=_C3677( C1504 C3677 ) \nC1504_=_C3678( C1504 C3678 ) C1504_=_C3679( C1504 C3679 ) C1505_=_C1506( C1505 C1506 ) C1505_=_C1507( C1505 C1507 ) C1505_=_C1508( C1505 C1508 ) C1505_=_C1509( C1505 C1509 ) \nC1505_=_C1510( C1505 C1510 ) C1505_=_C1511( C1505 C1511 ) C1505_=_C1512( C1505 C1512 ) C1505_=_C1513( C1505 C1513 ) C1506_=_C1507( C1506 C1507 ) C1506_=_C1508( C1506 C1508 ) \nC1506_=_C1509( C1506 C1509 ) C1506_=_C1510( C1506 C1510 ) C1506_=_C1511( C1506 C1511 ) C1506_=_C1512( C1506 C1512 ) C1506_=_C1513( C1506 C1513 ) C1506_=_C3668( C1506 C3668 ) \nC1507_=_C1508( C1507 C1508 ) C1507_=_C1509( C1507 C1509 ) C1507_=_C1510( C1507 C1510 ) C1507_=_C1511( C1507 C1511 ) C1507_=_C1512( C1507 C1512 ) C1507_=_C1513( C1507 C1513 ) \nC1508_=_C1509( C1508 C1509 ) C1508_=_C1510( C1508 C1510 ) C1508_=_C1511( C1508 C1511 ) C1508_=_C1512( C1508 C1512 ) C1508_=_C1513( C1508 C1513 ) C1509_=_C1510( C1509 C1510 ) \nC1509_=_C1511( C1509 C1511 ) C1509_=_C1512( C1509 C1512 ) C1509_=_C1513( C1509 C1513 ) C1509_=_C3674( C1509 C3674 ) C1510_=_C1511( C1510 C1511 ) C1510_=_C1512( C1510 C1512 ) \nC1510_=_C1513( C1510 C1513 ) C1511_=_C1512( C1511 C1512 ) C1511_=_C1513( C1511 C1513 ) C1512_=_C1513( C1512 C1513 ) C1513_=_C3678( C1513 C3678 ) C1634_=_C2060( C1634 C2060 ) \nC1634_=_C2737( C1634 C2737 ) C1634_=_C2786( C1634 C2786 ) C1634_=_C2834( C1634 C2834 ) C1634_=_C2899( C1634 C2899 ) C1634_=_C3031( C1634 C3031 ) C1634_=_C3167( C1634 C3167 ) \nC1634_=_C3206( C1634 C3206 ) C1634_=_C3470( C1634 C3470 ) C1634_=_C3493( C1634 C3493 ) C1634_=_C3525( C1634 C3525 ) C1634_=_C3643( C1634 C3643 ) C1634_=_C3657( C1634 C3657 ) \nC1634_=_C3668( C1634 C3668 ) C1634_=_C3669( C1634 C3669 ) C1634_=_C3670( C1634 C3670 ) C1634_=_C3671( C1634 C3671 ) C1634_=_C3672( C1634 C3672 ) C1634_=_C3673( C1634 C3673 ) \nC1634_=_C3674( C1634 C3674 ) C1634_=_C3675( C1634 C3675 ) C1634_=_C3676( C1634 C3676 ) C1634_=_C3677( C1634 C3677 ) C1634_=_C3678( C1634 C3678 ) C1634_=_C3679( C1634 C3679 ) \nC2060_=_C2737( C2060 C2737 ) C2060_=_C2786( C2060 C2786 ) C2060_=_C2834( C2060 C2834 ) C2060_=_C2899( C2060 C2899 ) C2060_=_C3031( C2060 C3031 ) C2060_=_C3167( C2060 C3167 ) \nC2060_=_C3206( C2060 C3206 ) C2060_=_C3470( C2060 C3470 ) C2060_=_C3493( C2060 C3493 ) C2060_=_C3525( C2060 C3525 ) C2060_=_C3643( C2060 C3643 ) C2060_=_C3657( C2060 C3657 ) \nC2060_=_C3668( C2060 C3668 ) C2060_=_C3669( C2060 C3669 ) C2060_=_C3670( C2060 C3670 ) C2060_=_C3671( C2060 C3671 ) C2060_=_C3672( C2060 C3672 ) C2060_=_C3673( C2060 C3673 ) \nC2060_=_C3674( C2060 C3674 ) C2060_=_C3675( C2060 C3675 ) C2060_=_C3676( C2060 C3676 ) C2060_=_C3677( C2060 C3677 ) C2060_=_C3678( C2060 C3678 ) C2060_=_C3679( C2060 C3679 ) \nC2737_=_C2786( C2737 C2786 ) C2737_=_C2834( C2737 C2834 ) C2737_=_C2899( C2737 C2899 ) C2737_=_C3031( C2737 C3031 ) C2737_=_C3167( C2737 C3167 ) C2737_=_C3206( C2737 C3206 ) \nC2737_=_C3470( C2737 C3470 ) C2737_=_C3493( C2737 C3493 ) C2737_=_C3525( C2737 C3525 ) C2737_=_C3643( C2737 C3643 ) C2737_=_C3657( C2737 C3657 ) C2737_=_C3668( C2737 C3668 ) \nC2737_=_C3669( C2737 C3669 ) C2737_=_C3670( C2737 C3670 ) C2737_=_C3671( C2737 C3671 ) C2737_=_C3672( C2737 C3672 ) C2737_=_C3673( C2737 C3673 ) C2737_=_C3674( C2737 C3674 ) \nC2737_=_C3675( C2737 C3675 ) C2737_=_C3676( C2737 C3676 ) C2737_=_C3677( C2737 C3677 ) C2737_=_C3678( C2737 C3678 ) C2737_=_C3679( C2737 C3679 ) C2786_=_C2834( C2786 C2834 ) \nC2786_=_C2899( C2786 C2899 ) C2786_=_C3031( C2786 C3031 ) C2786_=_C3167( C2786 C3167 ) C2786_=_C3206( C2786 C3206 ) C2786_=_C3470( C2786 C3470 ) C2786_=_C3493( C2786 C3493 ) \nC2786_=_C3525( C2786 C3525 ) C2786_=_C3643( C2786 C3643 ) C2786_=_C3657( C2786 C3657 ) C2786_=_C3668( C2786 C3668 ) C2786_=_C3669( C2786 C3669 ) C2786_=_C3670( C2786 C3670 ) \nC2786_=_C3671( C2786 C3671 ) C2786_=_C3672( C2786 C3672 ) C2786_=_C3673( C2786 C3673 ) C2786_=_C3674( C2786 C3674 ) C2786_=_C3675( C2786 C3675 ) C2786_=_C3676( C2786 C3676 ) \nC2786_=_C3677( C2786 C3677 ) C2786_=_C3678( C2786 C3678 ) C2786_=_C3679( C2786 C3679 ) C2834_=_C2899( C2834 C2899 ) C2834_=_C3031( C2834 C3031 ) C2834_=_C3167( C2834 C3167 ) \nC2834_=_C3206( C2834 C3206 ) C2834_=_C3470( C2834 C3470 ) C2834_=_C3493( C2834 C3493 ) C2834_=_C3525( C2834 C3525 ) C2834_=_C3643( C2834 C3643 ) C2834_=_C3657( C2834 C3657 ) \nC2834_=_C3668( C2834 C3668 ) C2834_=_C3669( C2834 C3669 ) C2834_=_C3670( C2834 C3670 ) C2834_=_C3671( C2834 C3671 ) C2834_=_C3672( C2834 C3672 ) C2834_=_C3673( C2834 C3673 ) \nC2834_=_C3674( C2834 C3674 ) C2834_=_C3675( C2834 C3675 ) C2834_=_C3676( C2834 C3676 ) C2834_=_C3677( C2834 C3677 ) C2834_=_C3678( C2834 C3678 ) C2834_=_C3679( C2834 C3679 ) \nC2899_=_C3031( C2899 C3031 ) C2899_=_C3167( C2899 C3167 ) C2899_=_C3206( C2899 C3206 ) C2899_=_C3470( C2899 C3470 ) C2899_=_C3493( C2899 C3493 ) C2899_=_C3525( C2899 C3525 ) \nC2899_=_C3643( C2899 C3643 ) C2899_=_C3657( C2899 C3657 ) C2899_=_C3668( C2899 C3668 ) C2899_=_C3669( C2899 C3669 ) C2899_=_C3670( C2899 C3670 ) C2899_=_C3671(</w:t>
      </w:r>
    </w:p>
    <w:p>
      <w:pPr>
        <w:pStyle w:val="PreformattedText"/>
        <w:bidi w:val="0"/>
        <w:spacing w:before="0" w:after="0"/>
        <w:jc w:val="left"/>
        <w:rPr/>
      </w:pPr>
      <w:r>
        <w:rPr/>
        <w:t xml:space="preserve"> </w:t>
      </w:r>
      <w:r>
        <w:rPr/>
        <w:t>C2899 C3671 ) \nC2899_=_C3672( C2899 C3672 ) C2899_=_C3673( C2899 C3673 ) C2899_=_C3674( C2899 C3674 ) C2899_=_C3675( C2899 C3675 ) C2899_=_C3676( C2899 C3676 ) C2899_=_C3677( C2899 C3677 ) \nC2899_=_C3678( C2899 C3678 ) C2899_=_C3679( C2899 C3679 ) C3031_=_C3167( C3031 C3167 ) C3031_=_C3206( C3031 C3206 ) C3031_=_C3470( C3031 C3470 ) C3031_=_C3493( C3031 C3493 ) \nC3031_=_C3525( C3031 C3525 ) C3031_=_C3643( C3031 C3643 ) C3031_=_C3657( C3031 C3657 ) C3031_=_C3668( C3031 C3668 ) C3031_=_C3669( C3031 C3669 ) C3031_=_C3670( C3031 C3670 ) \nC3031_=_C3671( C3031 C3671 ) C3031_=_C3672( C3031 C3672 ) C3031_=_C3673( C3031 C3673 ) C3031_=_C3674( C3031 C3674 ) C3031_=_C3675( C3031 C3675 ) C3031_=_C3676( C3031 C3676 ) \nC3031_=_C3677( C3031 C3677 ) C3031_=_C3678( C3031 C3678 ) C3031_=_C3679( C3031 C3679 ) C3167_=_C3206( C3167 C3206 ) C3167_=_C3470( C3167 C3470 ) C3167_=_C3493( C3167 C3493 ) \nC3167_=_C3525( C3167 C3525 ) C3167_=_C3643( C3167 C3643 ) C3167_=_C3657( C3167 C3657 ) C3167_=_C3668( C3167 C3668 ) C3167_=_C3669( C3167 C3669 ) C3167_=_C3670( C3167 C3670 ) \nC3167_=_C3671( C3167 C3671 ) C3167_=_C3672( C3167 C3672 ) C3167_=_C3673( C3167 C3673 ) C3167_=_C3674( C3167 C3674 ) C3167_=_C3675( C3167 C3675 ) C3167_=_C3676( C3167 C3676 ) \nC3167_=_C3677( C3167 C3677 ) C3167_=_C3678( C3167 C3678 ) C3167_=_C3679( C3167 C3679 ) C3206_=_C3470( C3206 C3470 ) C3206_=_C3493( C3206 C3493 ) C3206_=_C3525( C3206 C3525 ) \nC3206_=_C3643( C3206 C3643 ) C3206_=_C3657( C3206 C3657 ) C3206_=_C3668( C3206 C3668 ) C3206_=_C3669( C3206 C3669 ) C3206_=_C3670( C3206 C3670 ) C3206_=_C3671( C3206 C3671 ) \nC3206_=_C3672( C3206 C3672 ) C3206_=_C3673( C3206 C3673 ) C3206_=_C3674( C3206 C3674 ) C3206_=_C3675( C3206 C3675 ) C3206_=_C3676( C3206 C3676 ) C3206_=_C3677( C3206 C3677 ) \nC3206_=_C3678( C3206 C3678 ) C3206_=_C3679( C3206 C3679 ) C3470_=_C3493( C3470 C3493 ) C3470_=_C3525( C3470 C3525 ) C3470_=_C3643( C3470 C3643 ) C3470_=_C3657( C3470 C3657 ) \nC3470_=_C3668( C3470 C3668 ) C3470_=_C3669( C3470 C3669 ) C3470_=_C3670( C3470 C3670 ) C3470_=_C3671( C3470 C3671 ) C3470_=_C3672( C3470 C3672 ) C3470_=_C3673( C3470 C3673 ) \nC3470_=_C3674( C3470 C3674 ) C3470_=_C3675( C3470 C3675 ) C3470_=_C3676( C3470 C3676 ) C3470_=_C3677( C3470 C3677 ) C3470_=_C3678( C3470 C3678 ) C3470_=_C3679( C3470 C3679 ) \nC3493_=_C3525( C3493 C3525 ) C3493_=_C3643( C3493 C3643 ) C3493_=_C3657( C3493 C3657 ) C3493_=_C3668( C3493 C3668 ) C3493_=_C3669( C3493 C3669 ) C3493_=_C3670( C3493 C3670 ) \nC3493_=_C3671( C3493 C3671 ) C3493_=_C3672( C3493 C3672 ) C3493_=_C3673( C3493 C3673 ) C3493_=_C3674( C3493 C3674 ) C3493_=_C3675( C3493 C3675 ) C3493_=_C3676( C3493 C3676 ) \nC3493_=_C3677( C3493 C3677 ) C3493_=_C3678( C3493 C3678 ) C3493_=_C3679( C3493 C3679 ) C3525_=_C3643( C3525 C3643 ) C3525_=_C3657( C3525 C3657 ) C3525_=_C3668( C3525 C3668 ) \nC3525_=_C3669( C3525 C3669 ) C3525_=_C3670( C3525 C3670 ) C3525_=_C3671( C3525 C3671 ) C3525_=_C3672( C3525 C3672 ) C3525_=_C3673( C3525 C3673 ) C3525_=_C3674( C3525 C3674 ) \nC3525_=_C3675( C3525 C3675 ) C3525_=_C3676( C3525 C3676 ) C3525_=_C3677( C3525 C3677 ) C3525_=_C3678( C3525 C3678 ) C3525_=_C3679( C3525 C3679 ) C3643_=_C3657( C3643 C3657 ) \nC3643_=_C3668( C3643 C3668 ) C3643_=_C3669( C3643 C3669 ) C3643_=_C3670( C3643 C3670 ) C3643_=_C3671( C3643 C3671 ) C3643_=_C3672( C3643 C3672 ) C3643_=_C3673( C3643 C3673 ) \nC3643_=_C3674( C3643 C3674 ) C3643_=_C3675( C3643 C3675 ) C3643_=_C3676( C3643 C3676 ) C3643_=_C3677( C3643 C3677 ) C3643_=_C3678( C3643 C3678 ) C3643_=_C3679( C3643 C3679 ) \nC3657_=_C3668( C3657 C3668 ) C3657_=_C3669( C3657 C3669 ) C3657_=_C3670( C3657 C3670 ) C3657_=_C3671( C3657 C3671 ) C3657_=_C3672( C3657 C3672 ) C3657_=_C3673( C3657 C3673 ) \nC3657_=_C3674( C3657 C3674 ) C3657_=_C3675( C3657 C3675 ) C3657_=_C3676( C3657 C3676 ) C3657_=_C3677( C3657 C3677 ) C3657_=_C3678( C3657 C3678 ) C3657_=_C3679( C3657 C3679 ) \nC3668_=_C3669( C3668 C3669 ) C3668_=_C3670( C3668 C3670 ) C3668_=_C3671( C3668 C3671 ) C3668_=_C3672( C3668 C3672 ) C3668_=_C3673( C3668 C3673 ) C3668_=_C3674( C3668 C3674 ) \nC3668_=_C3675( C3668 C3675 ) C3668_=_C3676( C3668 C3676 ) C3668_=_C3677( C3668 C3677 ) C3668_=_C3678( C3668 C3678 ) C3668_=_C3679( C3668 C3679 ) C3669_=_C3670( C3669 C3670 ) \nC3669_=_C3671( C3669 C3671 ) C3669_=_C3672( C3669 C3672 ) C3669_=_C3673( C3669 C3673 ) C3669_=_C3674( C3669 C3674 ) C3669_=_C3675( C3669 C3675 ) C3669_=_C3676( C3669 C3676 ) \nC3669_=_C3677( C3669 C3677 ) C3669_=_C3678( C3669 C3678 ) C3669_=_C3679( C3669 C3679 ) C3670_=_C3671( C3670 C3671 ) C3670_=_C3672( C3670 C3672 ) C3670_=_C3673( C3670 C3673 ) \nC3670_=_C3674( C3670 C3674 ) C3670_=_C3675( C3670 C3675 ) C3670_=_C3676( C3670 C3676 ) C3670_=_C3677( C3670 C3677 ) C3670_=_C3678( C3670 C3678 ) C3670_=_C3679( C3670 C3679 ) \nC3671_=_C3672( C3671 C3672 ) C3671_=_C3673( C3671 C3673 ) C3671_=_C3674( C3671 C3674 ) C3671_=_C3675( C3671 C3675 ) C3671_=_C3676( C3671 C3676 ) C3671_=_C3677( C3671 C3677 ) \nC3671_=_C3678( C3671 C3678 ) C3671_=_C3679( C3671 C3679 ) C3672_=_C3673( C3672 C3673 ) C3672_=_C3674( C3672 C3674 ) C3672_=_C3675( C3672 C3675 ) C3672_=_C3676( C3672 C3676 ) \nC3672_=_C3677( C3672 C3677 ) C3672_=_C3678( C3672 C3678 ) C3672_=_C3679( C3672 C3679 ) C3673_=_C3674( C3673 C3674 ) C3673_=_C3675( C3673 C3675 ) C3673_=_C3676( C3673 C3676 ) \nC3673_=_C3677( C3673 C3677 ) C3673_=_C3678( C3673 C3678 ) C3673_=_C3679( C3673 C3679 ) C3674_=_C3675( C3674 C3675 ) C3674_=_C3676( C3674 C3676 ) C3674_=_C3677( C3674 C3677 ) \nC3674_=_C3678( C3674 C3678 ) C3674_=_C3679( C3674 C3679 ) C3675_=_C3676( C3675 C3676 ) C3675_=_C3677( C3675 C3677 ) C3675_=_C3678( C3675 C3678 ) C3675_=_C3679( C3675 C3679 ) \nC3676_=_C3677( C3676 C3677 ) C3676_=_C3678( C3676 C3678 ) C3676_=_C3679( C3676 C3679 ) C3677_=_C3678( C3677 C3678 ) C3677_=_C3679( C3677 C3679 ) C3678_=_C3679( C3678 C3679 ) "];127-&gt;195[label="57: C317 C332 C542 C912 C1007 \nC1163 C1296 C1489 C1490 C1491 C1492 \nC1493 C1494 C1495 C1496 C1497 C1498 \nC1499 C1500 C1501 C1502 C1503 C1505 \nC1506 C1507 C1508 C1509 C1510 C1511 \nC1512 C1513 C1634 C2060 C2737 C2786 \nC2834 C2899 C3031 C3167 C3206 C3470 \nC3493 C3525 C3643 C3657 C3668 C3669 \nC3670 C3671 C3672 C3673 C3674 C3675 \nC3676 C3677 C3678 C3679 \n794: C317_=_C332 ,C317_=_C912 ,C317_=_C1007 ,C317_=_C1163 ,C317_=_C1489 ,\nC317_=_C1490 ,C317_=_C1491 ,C317_=_C1492 ,C317_=_C1493 ,C317_=_C1494 ,C317_=_C1495 ,\nC317_=_C1496 ,C317_=_C1497 ,C317_=_C1498 ,C317_=_C1499 ,C317_=_C1500 ,C317_=_C1501 ,\nC317_=_C1502 ,C317_=_C1503 ,C317_=_C1505 ,C317_=_C1506 ,C317_=_C1507 ,C317_=_C1508 ,\nC317_=_C1509 ,C317_=_C1510 ,C317_=_C1511 ,C317_=_C1512 ,C317_=_C1513 ,C332_=_C542 ,\nC332_=_C1296 ,C332_=_C1634 ,C332_=_C2060 ,C332_=_C2737 ,C332_=_C2786 ,C332_=_C2834 ,\nC332_=_C2899 ,C332_=_C3031 ,C332_=_C3167 ,C332_=_C3206 ,C332_=_C3470 ,C332_=_C3493 ,\nC332_=_C3525 ,C332_=_C3643 ,C332_=_C3657 ,C332_=_C3668 ,C332_=_C3669 ,C332_=_C3670 ,\nC332_=_C3671 ,C332_=_C3672 ,C332_=_C3673 ,C332_=_C3674 ,C332_=_C3675 ,C332_=_C3676 ,\nC332_=_C3677 ,C332_=_C3678 ,C332_=_C3679 ,C542_=_C1296 ,C542_=_C1634 ,C542_=_C2060 ,\nC542_=_C2737 ,C542_=_C2786 ,C542_=_C2834 ,C542_=_C2899 ,C542_=_C3031 ,C542_=_C3167 ,\nC542_=_C3206 ,C542_=_C3470 ,C542_=_C3493 ,C542_=_C3525 ,C542_=_C3643 ,C542_=_C3657 ,\nC542_=_C3668 ,C542_=_C3669 ,C542_=_C3670 ,C542_=_C3671 ,C542_=_C3672 ,C542_=_C3673 ,\nC542_=_C3674 ,C542_=_C3675 ,C542_=_C3676 ,C542_=_C3677 ,C542_=_C3678 ,C542_=_C3679 ,\nC912_=_C1007 ,C912_=_C1163 ,C912_=_C1489 ,C912_=_C1490 ,C912_=_C1491 ,C912_=_C1492 ,\nC912_=_C1493 ,C912_=_C1494 ,C912_=_C1495 ,C912_=_C1496 ,C912_=_C1497 ,C912_=_C1498 ,\nC912_=_C1499 ,C912_=_C1500 ,C912_=_C1501 ,C912_=_C1502 ,C912_=_C1503 ,C912_=_C1505 ,\nC912_=_C1506 ,C912_=_C1507 ,C912_=_C1508 ,C912_=_C1509 ,C912_=_C1510 ,C912_=_C1511 ,\nC912_=_C1512 ,C912_=_C1513 ,C1007_=_C1163 ,C1007_=_C1489 ,C1007_=_C1490 ,C1007_=_C1491 ,\nC1007_=_C1492 ,C1007_=_C1493 ,C1007_=_C1494 ,C1007_=_C1495 ,C1007_=_C1496 ,C1007_=_C1497 ,\nC1007_=_C1498 ,C1007_=_C1499 ,C1007_=_C1500 ,C1007_=_C1501 ,C1007_=_C1502 ,C1007_=_C1503 ,\nC1007_=_C1505 ,C1007_=_C1506 ,C1007_=_C1507 ,C1007_=_C1508 ,C1007_=_C1509 ,C1007_=_C1510 ,\nC1007_=_C1511 ,C1007_=_C1512 ,C1007_=_C1513 ,C1163_=_C1489 ,C1163_=_C1490 ,C1163_=_C1491 ,\nC1163_=_C1492 ,C1163_=_C1493 ,C1163_=_C1494 ,C1163_=_C1495 ,C1163_=_C1496 ,C1163_=_C1497 ,\nC1163_=_C1498 ,C1163_=_C1499 ,C1163_=_C1500 ,C1163_=_C1501 ,C1163_=_C1502 ,C1163_=_C1503 ,\nC1163_=_C1505 ,C1163_=_C1506 ,C1163_=_C1507 ,C1163_=_C1508 ,C1163_=_C1509 ,C1163_=_C1510 ,\nC1163_=_C1511 ,C1163_=_C1512 ,C1163_=_C1513 ,C1296_=_C1634 ,C1296_=_C2060 ,C1296_=_C2737 ,\nC1296_=_C2786 ,C1296_=_C2834 ,C1296_=_C2899 ,C1296_=_C3031 ,C1296_=_C3167 ,C1296_=_C3206 ,\nC1296_=_C3470 ,C1296_=_C3493 ,C1296_=_C3525 ,C1296_=_C3643 ,C1296_=_C3657 ,C1296_=_C3668 ,\nC1296_=_C3669 ,C1296_=_C3670 ,C1296_=_C3671 ,C1296_=_C3672 ,C1296_=_C3673 ,C1296_=_C3674 ,\nC1296_=_C3675 ,C1296_=_C3676 ,C1296_=_C3677 ,C1296_=_C3678 ,C1296_=_C3679 ,C1489_=_C1490 ,\nC1489_=_C1491 ,C1489_=_C1492 ,C1489_=_C1493 ,C1489_=_C1494 ,C1489_=_C1495 ,C1489_=_C1496 ,\nC1489_=_C1497 ,C1489_=_C1498 ,C1489_=_C1499 ,C1489_=_C1500 ,C1489_=_C1501 ,C1489_=_C1502 ,\nC1489_=_C1503 ,C1489_=_C1505 ,C1489_=_C1506 ,C1489_=_C1507 ,C1489_=_C1508 ,C1489_=_C1509 ,\nC1489_=_C1510 ,C1489_=_C1511 ,C1489_=_C1512 ,C1489_=_C1513 ,C1490_=_C1491 ,C1490_=_C1492 ,\nC1490_=_C1493 ,C1490_=_C1494 ,C1490_=_C1495 ,C1490_=_C1496 ,C1490_=_C1497 ,C1490_=_C1498 ,\nC1490_=_C1499 ,C1490_=_C1500 ,C1490_=_C1501 ,C1490_=_C1502 ,C1490_=_C1503 ,C1490_=_C1505 ,\nC1490_=_C1506 ,C1490_=_C1507 ,C1490_=_C1508 ,C1490_=_C1509 ,C1490_=_C1510 ,C1490_=_C1511 ,\nC1490_=_C1512 ,C1490_=_C1513 ,C1491_=_C1492 ,C1491_=_C1493 ,C1491_=_C1494 ,C1491_=_C1495 ,\nC1491_=_C1496 ,C1491_=_C1497 ,C1491_=_C1498 ,C1491_=_C1499 ,C1491_=_C1500 ,C1491_=_C1501 ,\nC1491_=_C1502 ,C1491_=_C1503 ,C1491_=_C1505 ,C1491_=_C1506 ,C1491_=_C1507 ,C1491_=_C1508 ,\nC1491_=_C1509 ,C1491_=_C1510 ,C1491_=_C1511 ,C1491_=_C1512</w:t>
      </w:r>
    </w:p>
    <w:p>
      <w:pPr>
        <w:pStyle w:val="PreformattedText"/>
        <w:bidi w:val="0"/>
        <w:spacing w:before="0" w:after="0"/>
        <w:jc w:val="left"/>
        <w:rPr/>
      </w:pPr>
      <w:r>
        <w:rPr/>
        <w:t xml:space="preserve"> </w:t>
      </w:r>
      <w:r>
        <w:rPr/>
        <w:t>,C1491_=_C1513 ,C1492_=_C1493 ,\nC1492_=_C1494 ,C1492_=_C1495 ,C1492_=_C1496 ,C1492_=_C1497 ,C1492_=_C1498 ,C1492_=_C1499 ,\nC1492_=_C1500 ,C1492_=_C1501 ,C1492_=_C1502 ,C1492_=_C1503 ,C1492_=_C1505 ,C1492_=_C1506 ,\nC1492_=_C1507 ,C1492_=_C1508 ,C1492_=_C1509 ,C1492_=_C1510 ,C1492_=_C1511 ,C1492_=_C1512 ,\nC1492_=_C1513 ,C1493_=_C1494 ,C1493_=_C1495 ,C1493_=_C1496 ,C1493_=_C1497 ,C1493_=_C1498 ,\nC1493_=_C1499 ,C1493_=_C1500 ,C1493_=_C1501 ,C1493_=_C1502 ,C1493_=_C1503 ,C1493_=_C1505 ,\nC1493_=_C1506 ,C1493_=_C1507 ,C1493_=_C1508 ,C1493_=_C1509 ,C1493_=_C1510 ,C1493_=_C1511 ,\nC1493_=_C1512 ,C1493_=_C1513 ,C1493_=_C2737 ,C1494_=_C1495 ,C1494_=_C1496 ,C1494_=_C1497 ,\nC1494_=_C1498 ,C1494_=_C1499 ,C1494_=_C1500 ,C1494_=_C1501 ,C1494_=_C1502 ,C1494_=_C1503 ,\nC1494_=_C1505 ,C1494_=_C1506 ,C1494_=_C1507 ,C1494_=_C1508 ,C1494_=_C1509 ,C1494_=_C1510 ,\nC1494_=_C1511 ,C1494_=_C1512 ,C1494_=_C1513 ,C1495_=_C1496 ,C1495_=_C1497 ,C1495_=_C1498 ,\nC1495_=_C1499 ,C1495_=_C1500 ,C1495_=_C1501 ,C1495_=_C1502 ,C1495_=_C1503 ,C1495_=_C1505 ,\nC1495_=_C1506 ,C1495_=_C1507 ,C1495_=_C1508 ,C1495_=_C1509 ,C1495_=_C1510 ,C1495_=_C1511 ,\nC1495_=_C1512 ,C1495_=_C1513 ,C1496_=_C1497 ,C1496_=_C1498 ,C1496_=_C1499 ,C1496_=_C1500 ,\nC1496_=_C1501 ,C1496_=_C1502 ,C1496_=_C1503 ,C1496_=_C1505 ,C1496_=_C1506 ,C1496_=_C1507 ,\nC1496_=_C1508 ,C1496_=_C1509 ,C1496_=_C1510 ,C1496_=_C1511 ,C1496_=_C1512 ,C1496_=_C1513 ,\nC1496_=_C2899 ,C1497_=_C1498 ,C1497_=_C1499 ,C1497_=_C1500 ,C1497_=_C1501 ,C1497_=_C1502 ,\nC1497_=_C1503 ,C1497_=_C1505 ,C1497_=_C1506 ,C1497_=_C1507 ,C1497_=_C1508 ,C1497_=_C1509 ,\nC1497_=_C1510 ,C1497_=_C1511 ,C1497_=_C1512 ,C1497_=_C1513 ,C1498_=_C1499 ,C1498_=_C1500 ,\nC1498_=_C1501 ,C1498_=_C1502 ,C1498_=_C1503 ,C1498_=_C1505 ,C1498_=_C1506 ,C1498_=_C1507 ,\nC1498_=_C1508 ,C1498_=_C1509 ,C1498_=_C1510 ,C1498_=_C1511 ,C1498_=_C1512 ,C1498_=_C1513 ,\nC1498_=_C3167 ,C1499_=_C1500 ,C1499_=_C1501 ,C1499_=_C1502 ,C1499_=_C1503 ,C1499_=_C1505 ,\nC1499_=_C1506 ,C1499_=_C1507 ,C1499_=_C1508 ,C1499_=_C1509 ,C1499_=_C1510 ,C1499_=_C1511 ,\nC1499_=_C1512 ,C1499_=_C1513 ,C1499_=_C3206 ,C1500_=_C1501 ,C1500_=_C1502 ,C1500_=_C1503 ,\nC1500_=_C1505 ,C1500_=_C1506 ,C1500_=_C1507 ,C1500_=_C1508 ,C1500_=_C1509 ,C1500_=_C1510 ,\nC1500_=_C1511 ,C1500_=_C1512 ,C1500_=_C1513 ,C1501_=_C1502 ,C1501_=_C1503 ,C1501_=_C1505 ,\nC1501_=_C1506 ,C1501_=_C1507 ,C1501_=_C1508 ,C1501_=_C1509 ,C1501_=_C1510 ,C1501_=_C1511 ,\nC1501_=_C1512 ,C1501_=_C1513 ,C1501_=_C3470 ,C1502_=_C1503 ,C1502_=_C1505 ,C1502_=_C1506 ,\nC1502_=_C1507 ,C1502_=_C1508 ,C1502_=_C1509 ,C1502_=_C1510 ,C1502_=_C1511 ,C1502_=_C1512 ,\nC1502_=_C1513 ,C1502_=_C3493 ,C1503_=_C1505 ,C1503_=_C1506 ,C1503_=_C1507 ,C1503_=_C1508 ,\nC1503_=_C1509 ,C1503_=_C1510 ,C1503_=_C1511 ,C1503_=_C1512 ,C1503_=_C1513 ,C1505_=_C1506 ,\nC1505_=_C1507 ,C1505_=_C1508 ,C1505_=_C1509 ,C1505_=_C1510 ,C1505_=_C1511 ,C1505_=_C1512 ,\nC1505_=_C1513 ,C1506_=_C1507 ,C1506_=_C1508 ,C1506_=_C1509 ,C1506_=_C1510 ,C1506_=_C1511 ,\nC1506_=_C1512 ,C1506_=_C1513 ,C1506_=_C3668 ,C1507_=_C1508 ,C1507_=_C1509 ,C1507_=_C1510 ,\nC1507_=_C1511 ,C1507_=_C1512 ,C1507_=_C1513 ,C1508_=_C1509 ,C1508_=_C1510 ,C1508_=_C1511 ,\nC1508_=_C1512 ,C1508_=_C1513 ,C1509_=_C1510 ,C1509_=_C1511 ,C1509_=_C1512 ,C1509_=_C1513 ,\nC1509_=_C3674 ,C1510_=_C1511 ,C1510_=_C1512 ,C1510_=_C1513 ,C1511_=_C1512 ,C1511_=_C1513 ,\nC1512_=_C1513 ,C1513_=_C3678 ,C1634_=_C2060 ,C1634_=_C2737 ,C1634_=_C2786 ,C1634_=_C2834 ,\nC1634_=_C2899 ,C1634_=_C3031 ,C1634_=_C3167 ,C1634_=_C3206 ,C1634_=_C3470 ,C1634_=_C3493 ,\nC1634_=_C3525 ,C1634_=_C3643 ,C1634_=_C3657 ,C1634_=_C3668 ,C1634_=_C3669 ,C1634_=_C3670 ,\nC1634_=_C3671 ,C1634_=_C3672 ,C1634_=_C3673 ,C1634_=_C3674 ,C1634_=_C3675 ,C1634_=_C3676 ,\nC1634_=_C3677 ,C1634_=_C3678 ,C1634_=_C3679 ,C2060_=_C2737 ,C2060_=_C2786 ,C2060_=_C2834 ,\nC2060_=_C2899 ,C2060_=_C3031 ,C2060_=_C3167 ,C2060_=_C3206 ,C2060_=_C3470 ,C2060_=_C3493 ,\nC2060_=_C3525 ,C2060_=_C3643 ,C2060_=_C3657 ,C2060_=_C3668 ,C2060_=_C3669 ,C2060_=_C3670 ,\nC2060_=_C3671 ,C2060_=_C3672 ,C2060_=_C3673 ,C2060_=_C3674 ,C2060_=_C3675 ,C2060_=_C3676 ,\nC2060_=_C3677 ,C2060_=_C3678 ,C2060_=_C3679 ,C2737_=_C2786 ,C2737_=_C2834 ,C2737_=_C2899 ,\nC2737_=_C3031 ,C2737_=_C3167 ,C2737_=_C3206 ,C2737_=_C3470 ,C2737_=_C3493 ,C2737_=_C3525 ,\nC2737_=_C3643 ,C2737_=_C3657 ,C2737_=_C3668 ,C2737_=_C3669 ,C2737_=_C3670 ,C2737_=_C3671 ,\nC2737_=_C3672 ,C2737_=_C3673 ,C2737_=_C3674 ,C2737_=_C3675 ,C2737_=_C3676 ,C2737_=_C3677 ,\nC2737_=_C3678 ,C2737_=_C3679 ,C2786_=_C2834 ,C2786_=_C2899 ,C2786_=_C3031 ,C2786_=_C3167 ,\nC2786_=_C3206 ,C2786_=_C3470 ,C2786_=_C3493 ,C2786_=_C3525 ,C2786_=_C3643 ,C2786_=_C3657 ,\nC2786_=_C3668 ,C2786_=_C3669 ,C2786_=_C3670 ,C2786_=_C3671 ,C2786_=_C3672 ,C2786_=_C3673 ,\nC2786_=_C3674 ,C2786_=_C3675 ,C2786_=_C3676 ,C2786_=_C3677 ,C2786_=_C3678 ,C2786_=_C3679 ,\nC2834_=_C2899 ,C2834_=_C3031 ,C2834_=_C3167 ,C2834_=_C3206 ,C2834_=_C3470 ,C2834_=_C3493 ,\nC2834_=_C3525 ,C2834_=_C3643 ,C2834_=_C3657 ,C2834_=_C3668 ,C2834_=_C3669 ,C2834_=_C3670 ,\nC2834_=_C3671 ,C2834_=_C3672 ,C2834_=_C3673 ,C2834_=_C3674 ,C2834_=_C3675 ,C2834_=_C3676 ,\nC2834_=_C3677 ,C2834_=_C3678 ,C2834_=_C3679 ,C2899_=_C3031 ,C2899_=_C3167 ,C2899_=_C3206 ,\nC2899_=_C3470 ,C2899_=_C3493 ,C2899_=_C3525 ,C2899_=_C3643 ,C2899_=_C3657 ,C2899_=_C3668 ,\nC2899_=_C3669 ,C2899_=_C3670 ,C2899_=_C3671 ,C2899_=_C3672 ,C2899_=_C3673 ,C2899_=_C3674 ,\nC2899_=_C3675 ,C2899_=_C3676 ,C2899_=_C3677 ,C2899_=_C3678 ,C2899_=_C3679 ,C3031_=_C3167 ,\nC3031_=_C3206 ,C3031_=_C3470 ,C3031_=_C3493 ,C3031_=_C3525 ,C3031_=_C3643 ,C3031_=_C3657 ,\nC3031_=_C3668 ,C3031_=_C3669 ,C3031_=_C3670 ,C3031_=_C3671 ,C3031_=_C3672 ,C3031_=_C3673 ,\nC3031_=_C3674 ,C3031_=_C3675 ,C3031_=_C3676 ,C3031_=_C3677 ,C3031_=_C3678 ,C3031_=_C3679 ,\nC3167_=_C3206 ,C3167_=_C3470 ,C3167_=_C3493 ,C3167_=_C3525 ,C3167_=_C3643 ,C3167_=_C3657 ,\nC3167_=_C3668 ,C3167_=_C3669 ,C3167_=_C3670 ,C3167_=_C3671 ,C3167_=_C3672 ,C3167_=_C3673 ,\nC3167_=_C3674 ,C3167_=_C3675 ,C3167_=_C3676 ,C3167_=_C3677 ,C3167_=_C3678 ,C3167_=_C3679 ,\nC3206_=_C3470 ,C3206_=_C3493 ,C3206_=_C3525 ,C3206_=_C3643 ,C3206_=_C3657 ,C3206_=_C3668 ,\nC3206_=_C3669 ,C3206_=_C3670 ,C3206_=_C3671 ,C3206_=_C3672 ,C3206_=_C3673 ,C3206_=_C3674 ,\nC3206_=_C3675 ,C3206_=_C3676 ,C3206_=_C3677 ,C3206_=_C3678 ,C3206_=_C3679 ,C3470_=_C3493 ,\nC3470_=_C3525 ,C3470_=_C3643 ,C3470_=_C3657 ,C3470_=_C3668 ,C3470_=_C3669 ,C3470_=_C3670 ,\nC3470_=_C3671 ,C3470_=_C3672 ,C3470_=_C3673 ,C3470_=_C3674 ,C3470_=_C3675 ,C3470_=_C3676 ,\nC3470_=_C3677 ,C3470_=_C3678 ,C3470_=_C3679 ,C3493_=_C3525 ,C3493_=_C3643 ,C3493_=_C3657 ,\nC3493_=_C3668 ,C3493_=_C3669 ,C3493_=_C3670 ,C3493_=_C3671 ,C3493_=_C3672 ,C3493_=_C3673 ,\nC3493_=_C3674 ,C3493_=_C3675 ,C3493_=_C3676 ,C3493_=_C3677 ,C3493_=_C3678 ,C3493_=_C3679 ,\nC3525_=_C3643 ,C3525_=_C3657 ,C3525_=_C3668 ,C3525_=_C3669 ,C3525_=_C3670 ,C3525_=_C3671 ,\nC3525_=_C3672 ,C3525_=_C3673 ,C3525_=_C3674 ,C3525_=_C3675 ,C3525_=_C3676 ,C3525_=_C3677 ,\nC3525_=_C3678 ,C3525_=_C3679 ,C3643_=_C3657 ,C3643_=_C3668 ,C3643_=_C3669 ,C3643_=_C3670 ,\nC3643_=_C3671 ,C3643_=_C3672 ,C3643_=_C3673 ,C3643_=_C3674 ,C3643_=_C3675 ,C3643_=_C3676 ,\nC3643_=_C3677 ,C3643_=_C3678 ,C3643_=_C3679 ,C3657_=_C3668 ,C3657_=_C3669 ,C3657_=_C3670 ,\nC3657_=_C3671 ,C3657_=_C3672 ,C3657_=_C3673 ,C3657_=_C3674 ,C3657_=_C3675 ,C3657_=_C3676 ,\nC3657_=_C3677 ,C3657_=_C3678 ,C3657_=_C3679 ,C3668_=_C3669 ,C3668_=_C3670 ,C3668_=_C3671 ,\nC3668_=_C3672 ,C3668_=_C3673 ,C3668_=_C3674 ,C3668_=_C3675 ,C3668_=_C3676 ,C3668_=_C3677 ,\nC3668_=_C3678 ,C3668_=_C3679 ,C3669_=_C3670 ,C3669_=_C3671 ,C3669_=_C3672 ,C3669_=_C3673 ,\nC3669_=_C3674 ,C3669_=_C3675 ,C3669_=_C3676 ,C3669_=_C3677 ,C3669_=_C3678 ,C3669_=_C3679 ,\nC3670_=_C3671 ,C3670_=_C3672 ,C3670_=_C3673 ,C3670_=_C3674 ,C3670_=_C3675 ,C3670_=_C3676 ,\nC3670_=_C3677 ,C3670_=_C3678 ,C3670_=_C3679 ,C3671_=_C3672 ,C3671_=_C3673 ,C3671_=_C3674 ,\nC3671_=_C3675 ,C3671_=_C3676 ,C3671_=_C3677 ,C3671_=_C3678 ,C3671_=_C3679 ,C3672_=_C3673 ,\nC3672_=_C3674 ,C3672_=_C3675 ,C3672_=_C3676 ,C3672_=_C3677 ,C3672_=_C3678 ,C3672_=_C3679 ,\nC3673_=_C3674 ,C3673_=_C3675 ,C3673_=_C3676 ,C3673_=_C3677 ,C3673_=_C3678 ,C3673_=_C3679 ,\nC3674_=_C3675 ,C3674_=_C3676 ,C3674_=_C3677 ,C3674_=_C3678 ,C3674_=_C3679 ,C3675_=_C3676 ,\nC3675_=_C3677 ,C3675_=_C3678 ,C3675_=_C3679 ,C3676_=_C3677 ,C3676_=_C3678 ,C3676_=_C3679 ,\nC3677_=_C3678 ,C3677_=_C3679 ,C3678_=_C3679 ,"];196[shape=box, label="id:196 level: 6\n102: C325 C331 C333 C337 C486 \nC510 C516 C600 C606 C617 C673 \nC700 C865 C902 C1152 C1161 C1205 \nC1279 C1340 C1411 C1435 C1498 C1502 \nC1506 C1513 C1591 C1614 C1622 C1729 \nC1731 C1880 C1893 C1896 C1902 C2106 \nC2108 C2328 C2341 C2547 C2554 C2561 \nC2612 C2699 C2732 C2736 C2738 C2745 \nC2818 C2887 C2955 C2966 C2993 C3108 \nC3148 C3162 C3163 C3164 C3165 C3167 \nC3168 C3169 C3170 C3171 C3172 C3173 \nC3174 C3190 C3205 C3208 C3215 C3348 \nC3358 C3382 C3402 C3465 C3473 C3477 \nC3483 C3485 C3488 C3491 C3493 C3494 \nC3495 C3496 C3497 C3498 C3499 C3500 \nC3501 C3502 C3503 C3515 C3632 C3668 \nC3678 C3750 C3773 C3774 C3847 C3886 \nC3967 \n1407: C325_=_C331( C325 C331 ) C325_=_C333( C325 C333 ) C325_=_C337( C325 C337 ) C325_=_C486( C325 C486 ) C325_=_C510( C325 C510 ) \nC325_=_C617( C325 C617 ) C325_=_C700( C325 C700 ) C325_=_C902( C325 C902 ) C325_=_C1340( C325 C1340 ) C325_=_C1411( C325 C1411 ) C325_=_C1498( C325 C1498 ) \nC325_=_C1591( C325 C1591 ) C325_=_C2561( C325 C2561 ) C325_=_C2732( C325 C2732 ) C325_=_C2966( C325 C2966 ) C325_=_C3108( C325 C3108 ) C325_=_C3148( C325 C3148 ) \nC325_=_C3162( C325 C3162 ) C325_=_C3163( C325 C3163 ) C325_=_C3164( C325 C3164 ) C325_=_C3165( C325 C3165 ) C325_=_C3167( C325 C3167 ) C325_=_C3168( C325 C3168 ) \nC325_=_C3169( C325 C3169 ) C325_=_C3170( C325 C3170 ) C325_=_C3171( C325 C3171 ) C325_=_C3172( C325 C3172 ) C325_=_C3173( C325 C3173 ) C325_=_C3174( C325 C3174 ) \nC331_=_C333( C331 C333 ) C331_=_C337( C331 C337 ) C331_=_C516( C331 C516 ) C331_=_C673(</w:t>
      </w:r>
    </w:p>
    <w:p>
      <w:pPr>
        <w:pStyle w:val="PreformattedText"/>
        <w:bidi w:val="0"/>
        <w:spacing w:before="0" w:after="0"/>
        <w:jc w:val="left"/>
        <w:rPr/>
      </w:pPr>
      <w:r>
        <w:rPr/>
        <w:t xml:space="preserve"> </w:t>
      </w:r>
      <w:r>
        <w:rPr/>
        <w:t>C331 C673 ) C331_=_C1502( C331 C1502 ) C331_=_C1893( C331 C1893 ) \nC331_=_C2328( C331 C2328 ) C331_=_C2341( C331 C2341 ) C331_=_C2612( C331 C2612 ) C331_=_C2699( C331 C2699 ) C331_=_C2736( C331 C2736 ) C331_=_C2818( C331 C2818 ) \nC331_=_C2955( C331 C2955 ) C331_=_C3205( C331 C3205 ) C331_=_C3348( C331 C3348 ) C331_=_C3382( C331 C3382 ) C331_=_C3465( C331 C3465 ) C331_=_C3493( C331 C3493 ) \nC331_=_C3494( C331 C3494 ) C331_=_C3495( C331 C3495 ) C331_=_C3496( C331 C3496 ) C331_=_C3497( C331 C3497 ) C331_=_C3498( C331 C3498 ) C331_=_C3499( C331 C3499 ) \nC331_=_C3500( C331 C3500 ) C331_=_C3501( C331 C3501 ) C331_=_C3502( C331 C3502 ) C331_=_C3503( C331 C3503 ) C333_=_C337( C333 C337 ) C333_=_C600( C333 C600 ) \nC333_=_C1152( C333 C1152 ) C333_=_C1205( C333 C1205 ) C333_=_C1279( C333 C1279 ) C333_=_C1435( C333 C1435 ) C333_=_C1506( C333 C1506 ) C333_=_C1614( C333 C1614 ) \nC333_=_C1729( C333 C1729 ) C333_=_C1896( C333 C1896 ) C333_=_C2106( C333 C2106 ) C333_=_C2547( C333 C2547 ) C333_=_C2738( C333 C2738 ) C333_=_C2887( C333 C2887 ) \nC333_=_C2993( C333 C2993 ) C333_=_C3169( C333 C3169 ) C333_=_C3208( C333 C3208 ) C333_=_C3402( C333 C3402 ) C333_=_C3473( C333 C3473 ) C333_=_C3483( C333 C3483 ) \nC333_=_C3488( C333 C3488 ) C333_=_C3495( C333 C3495 ) C333_=_C3515( C333 C3515 ) C333_=_C3668( C333 C3668 ) C333_=_C3773( C333 C3773 ) C333_=_C3774( C333 C3774 ) \nC337_=_C606( C337 C606 ) C337_=_C865( C337 C865 ) C337_=_C1161( C337 C1161 ) C337_=_C1513( C337 C1513 ) C337_=_C1622( C337 C1622 ) C337_=_C1731( C337 C1731 ) \nC337_=_C1880( C337 C1880 ) C337_=_C1902( C337 C1902 ) C337_=_C2108( C337 C2108 ) C337_=_C2554( C337 C2554 ) C337_=_C2745( C337 C2745 ) C337_=_C3174( C337 C3174 ) \nC337_=_C3190( C337 C3190 ) C337_=_C3215( C337 C3215 ) C337_=_C3358( C337 C3358 ) C337_=_C3477( C337 C3477 ) C337_=_C3485( C337 C3485 ) C337_=_C3491( C337 C3491 ) \nC337_=_C3503( C337 C3503 ) C337_=_C3632( C337 C3632 ) C337_=_C3678( C337 C3678 ) C337_=_C3750( C337 C3750 ) C337_=_C3847( C337 C3847 ) C337_=_C3886( C337 C3886 ) \nC337_=_C3967( C337 C3967 ) C486_=_C510( C486 C510 ) C486_=_C617( C486 C617 ) C486_=_C700( C486 C700 ) C486_=_C902( C486 C902 ) C486_=_C1340( C486 C1340 ) \nC486_=_C1411( C486 C1411 ) C486_=_C1498( C486 C1498 ) C486_=_C1591( C486 C1591 ) C486_=_C2561( C486 C2561 ) C486_=_C2732( C486 C2732 ) C486_=_C2966( C486 C2966 ) \nC486_=_C3108( C486 C3108 ) C486_=_C3148( C486 C3148 ) C486_=_C3162( C486 C3162 ) C486_=_C3163( C486 C3163 ) C486_=_C3164( C486 C3164 ) C486_=_C3165( C486 C3165 ) \nC486_=_C3167( C486 C3167 ) C486_=_C3168( C486 C3168 ) C486_=_C3169( C486 C3169 ) C486_=_C3170( C486 C3170 ) C486_=_C3171( C486 C3171 ) C486_=_C3172( C486 C3172 ) \nC486_=_C3173( C486 C3173 ) C486_=_C3174( C486 C3174 ) C510_=_C516( C510 C516 ) C510_=_C617( C510 C617 ) C510_=_C700( C510 C700 ) C510_=_C902( C510 C902 ) \nC510_=_C1340( C510 C1340 ) C510_=_C1411( C510 C1411 ) C510_=_C1498( C510 C1498 ) C510_=_C1591( C510 C1591 ) C510_=_C2561( C510 C2561 ) C510_=_C2732( C510 C2732 ) \nC510_=_C2966( C510 C2966 ) C510_=_C3108( C510 C3108 ) C510_=_C3148( C510 C3148 ) C510_=_C3162( C510 C3162 ) C510_=_C3163( C510 C3163 ) C510_=_C3164( C510 C3164 ) \nC510_=_C3165( C510 C3165 ) C510_=_C3167( C510 C3167 ) C510_=_C3168( C510 C3168 ) C510_=_C3169( C510 C3169 ) C510_=_C3170( C510 C3170 ) C510_=_C3171( C510 C3171 ) \nC510_=_C3172( C510 C3172 ) C510_=_C3173( C510 C3173 ) C510_=_C3174( C510 C3174 ) C516_=_C673( C516 C673 ) C516_=_C1502( C516 C1502 ) C516_=_C1893( C516 C1893 ) \nC516_=_C2328( C516 C2328 ) C516_=_C2341( C516 C2341 ) C516_=_C2612( C516 C2612 ) C516_=_C2699( C516 C2699 ) C516_=_C2736( C516 C2736 ) C516_=_C2818( C516 C2818 ) \nC516_=_C2955( C516 C2955 ) C516_=_C3205( C516 C3205 ) C516_=_C3348( C516 C3348 ) C516_=_C3382( C516 C3382 ) C516_=_C3465( C516 C3465 ) C516_=_C3493( C516 C3493 ) \nC516_=_C3494( C516 C3494 ) C516_=_C3495( C516 C3495 ) C516_=_C3496( C516 C3496 ) C516_=_C3497( C516 C3497 ) C516_=_C3498( C516 C3498 ) C516_=_C3499( C516 C3499 ) \nC516_=_C3500( C516 C3500 ) C516_=_C3501( C516 C3501 ) C516_=_C3502( C516 C3502 ) C516_=_C3503( C516 C3503 ) C600_=_C606( C600 C606 ) C600_=_C1152( C600 C1152 ) \nC600_=_C1205( C600 C1205 ) C600_=_C1279( C600 C1279 ) C600_=_C1435( C600 C1435 ) C600_=_C1506( C600 C1506 ) C600_=_C1614( C600 C1614 ) C600_=_C1729( C600 C1729 ) \nC600_=_C1896( C600 C1896 ) C600_=_C2106( C600 C2106 ) C600_=_C2547( C600 C2547 ) C600_=_C2738( C600 C2738 ) C600_=_C2887( C600 C2887 ) C600_=_C2993( C600 C2993 ) \nC600_=_C3169( C600 C3169 ) C600_=_C3208( C600 C3208 ) C600_=_C3402( C600 C3402 ) C600_=_C3473( C600 C3473 ) C600_=_C3483( C600 C3483 ) C600_=_C3488( C600 C3488 ) \nC600_=_C3495( C600 C3495 ) C600_=_C3515( C600 C3515 ) C600_=_C3668( C600 C3668 ) C600_=_C3773( C600 C3773 ) C600_=_C3774( C600 C3774 ) C606_=_C865( C606 C865 ) \nC606_=_C1161( C606 C1161 ) C606_=_C1513( C606 C1513 ) C606_=_C1622( C606 C1622 ) C606_=_C1731( C606 C1731 ) C606_=_C1880( C606 C1880 ) C606_=_C1902( C606 C1902 ) \nC606_=_C2108( C606 C2108 ) C606_=_C2554( C606 C2554 ) C606_=_C2745( C606 C2745 ) C606_=_C3174( C606 C3174 ) C606_=_C3190( C606 C3190 ) C606_=_C3215( C606 C3215 ) \nC606_=_C3358( C606 C3358 ) C606_=_C3477( C606 C3477 ) C606_=_C3485( C606 C3485 ) C606_=_C3491( C606 C3491 ) C606_=_C3503( C606 C3503 ) C606_=_C3632( C606 C3632 ) \nC606_=_C3678( C606 C3678 ) C606_=_C3750( C606 C3750 ) C606_=_C3847( C606 C3847 ) C606_=_C3886( C606 C3886 ) C606_=_C3967( C606 C3967 ) C617_=_C700( C617 C700 ) \nC617_=_C902( C617 C902 ) C617_=_C1340( C617 C1340 ) C617_=_C1411( C617 C1411 ) C617_=_C1498( C617 C1498 ) C617_=_C1591( C617 C1591 ) C617_=_C2561( C617 C2561 ) \nC617_=_C2732( C617 C2732 ) C617_=_C2966( C617 C2966 ) C617_=_C3108( C617 C3108 ) C617_=_C3148( C617 C3148 ) C617_=_C3162( C617 C3162 ) C617_=_C3163( C617 C3163 ) \nC617_=_C3164( C617 C3164 ) C617_=_C3165( C617 C3165 ) C617_=_C3167( C617 C3167 ) C617_=_C3168( C617 C3168 ) C617_=_C3169( C617 C3169 ) C617_=_C3170( C617 C3170 ) \nC617_=_C3171( C617 C3171 ) C617_=_C3172( C617 C3172 ) C617_=_C3173( C617 C3173 ) C617_=_C3174( C617 C3174 ) C673_=_C1502( C673 C1502 ) C673_=_C1893( C673 C1893 ) \nC673_=_C2328( C673 C2328 ) C673_=_C2341( C673 C2341 ) C673_=_C2612( C673 C2612 ) C673_=_C2699( C673 C2699 ) C673_=_C2736( C673 C2736 ) C673_=_C2818( C673 C2818 ) \nC673_=_C2955( C673 C2955 ) C673_=_C3205( C673 C3205 ) C673_=_C3348( C673 C3348 ) C673_=_C3382( C673 C3382 ) C673_=_C3465( C673 C3465 ) C673_=_C3493( C673 C3493 ) \nC673_=_C3494( C673 C3494 ) C673_=_C3495( C673 C3495 ) C673_=_C3496( C673 C3496 ) C673_=_C3497( C673 C3497 ) C673_=_C3498( C673 C3498 ) C673_=_C3499( C673 C3499 ) \nC673_=_C3500( C673 C3500 ) C673_=_C3501( C673 C3501 ) C673_=_C3502( C673 C3502 ) C673_=_C3503( C673 C3503 ) C700_=_C902( C700 C902 ) C700_=_C1340( C700 C1340 ) \nC700_=_C1411( C700 C1411 ) C700_=_C1498( C700 C1498 ) C700_=_C1591( C700 C1591 ) C700_=_C2561( C700 C2561 ) C700_=_C2732( C700 C2732 ) C700_=_C2966( C700 C2966 ) \nC700_=_C3108( C700 C3108 ) C700_=_C3148( C700 C3148 ) C700_=_C3162( C700 C3162 ) C700_=_C3163( C700 C3163 ) C700_=_C3164( C700 C3164 ) C700_=_C3165( C700 C3165 ) \nC700_=_C3167( C700 C3167 ) C700_=_C3168( C700 C3168 ) C700_=_C3169( C700 C3169 ) C700_=_C3170( C700 C3170 ) C700_=_C3171( C700 C3171 ) C700_=_C3172( C700 C3172 ) \nC700_=_C3173( C700 C3173 ) C700_=_C3174( C700 C3174 ) C865_=_C1161( C865 C1161 ) C865_=_C1513( C865 C1513 ) C865_=_C1622( C865 C1622 ) C865_=_C1731( C865 C1731 ) \nC865_=_C1880( C865 C1880 ) C865_=_C1902( C865 C1902 ) C865_=_C2108( C865 C2108 ) C865_=_C2554( C865 C2554 ) C865_=_C2745( C865 C2745 ) C865_=_C3174( C865 C3174 ) \nC865_=_C3190( C865 C3190 ) C865_=_C3215( C865 C3215 ) C865_=_C3358( C865 C3358 ) C865_=_C3477( C865 C3477 ) C865_=_C3485( C865 C3485 ) C865_=_C3491( C865 C3491 ) \nC865_=_C3503( C865 C3503 ) C865_=_C3632( C865 C3632 ) C865_=_C3678( C865 C3678 ) C865_=_C3750( C865 C3750 ) C865_=_C3847( C865 C3847 ) C865_=_C3886( C865 C3886 ) \nC865_=_C3967( C865 C3967 ) C902_=_C1340( C902 C1340 ) C902_=_C1411( C902 C1411 ) C902_=_C1498( C902 C1498 ) C902_=_C1591( C902 C1591 ) C902_=_C2561( C902 C2561 ) \nC902_=_C2732( C902 C2732 ) C902_=_C2966( C902 C2966 ) C902_=_C3108( C902 C3108 ) C902_=_C3148( C902 C3148 ) C902_=_C3162( C902 C3162 ) C902_=_C3163( C902 C3163 ) \nC902_=_C3164( C902 C3164 ) C902_=_C3165( C902 C3165 ) C902_=_C3167( C902 C3167 ) C902_=_C3168( C902 C3168 ) C902_=_C3169( C902 C3169 ) C902_=_C3170( C902 C3170 ) \nC902_=_C3171( C902 C3171 ) C902_=_C3172( C902 C3172 ) C902_=_C3173( C902 C3173 ) C902_=_C3174( C902 C3174 ) C1152_=_C1161( C1152 C1161 ) C1152_=_C1205( C1152 C1205 ) \nC1152_=_C1279( C1152 C1279 ) C1152_=_C1435( C1152 C1435 ) C1152_=_C1506( C1152 C1506 ) C1152_=_C1614( C1152 C1614 ) C1152_=_C1729( C1152 C1729 ) C1152_=_C1896( C1152 C1896 ) \nC1152_=_C2106( C1152 C2106 ) C1152_=_C2547( C1152 C2547 ) C1152_=_C2738( C1152 C2738 ) C1152_=_C2887( C1152 C2887 ) C1152_=_C2993( C1152 C2993 ) C1152_=_C3169( C1152 C3169 ) \nC1152_=_C3208( C1152 C3208 ) C1152_=_C3402( C1152 C3402 ) C1152_=_C3473( C1152 C3473 ) C1152_=_C3483( C1152 C3483 ) C1152_=_C3488( C1152 C3488 ) C1152_=_C3495( C1152 C3495 ) \nC1152_=_C3515( C1152 C3515 ) C1152_=_C3668( C1152 C3668 ) C1152_=_C3773( C1152 C3773 ) C1152_=_C3774( C1152 C3774 ) C1161_=_C1513( C1161 C1513 ) C1161_=_C1622( C1161 C1622 ) \nC1161_=_C1731( C1161 C1731 ) C1161_=_C1880( C1161 C1880 ) C1161_=_C1902( C1161 C1902 ) C1161_=_C2108( C1161 C2108 ) C1161_=_C2554( C1161 C2554 ) C1161_=_C2745( C1161 C2745 ) \nC1161_=_C3174( C1161 C3174 ) C1161_=_C3190( C1161 C3190 ) C1161_=_C3215( C1161 C3215 ) C1161_=_C3358( C1161 C3358 ) C1161_=_C3477( C1161 C3477 ) C1161_=_C3485( C1161 C3485 ) \nC1161_=_C3491( C1161 C3491 ) C1161_=_C3503( C1161 C3503 ) C1161_=_C3632( C1161 C3632 ) C1161_=_C3678( C1161 C3678 ) C1161_=_C3750( C1161 C3750 ) C1161_=_C3847( C1161 C3847 ) \nC1161_=_C3886( C1161 C3886 ) C1161_=_C3967( C1161 C3967 ) C1205_=_C1279( C1205 C1279 ) C1205_=_C1435( C1205</w:t>
      </w:r>
    </w:p>
    <w:p>
      <w:pPr>
        <w:pStyle w:val="PreformattedText"/>
        <w:bidi w:val="0"/>
        <w:spacing w:before="0" w:after="0"/>
        <w:jc w:val="left"/>
        <w:rPr/>
      </w:pPr>
      <w:r>
        <w:rPr/>
        <w:t xml:space="preserve"> </w:t>
      </w:r>
      <w:r>
        <w:rPr/>
        <w:t>C1435 ) C1205_=_C1506( C1205 C1506 ) C1205_=_C1614( C1205 C1614 ) \nC1205_=_C1729( C1205 C1729 ) C1205_=_C1896( C1205 C1896 ) C1205_=_C2106( C1205 C2106 ) C1205_=_C2547( C1205 C2547 ) C1205_=_C2738( C1205 C2738 ) C1205_=_C2887( C1205 C2887 ) \nC1205_=_C2993( C1205 C2993 ) C1205_=_C3169( C1205 C3169 ) C1205_=_C3208( C1205 C3208 ) C1205_=_C3402( C1205 C3402 ) C1205_=_C3473( C1205 C3473 ) C1205_=_C3483( C1205 C3483 ) \nC1205_=_C3488( C1205 C3488 ) C1205_=_C3495( C1205 C3495 ) C1205_=_C3515( C1205 C3515 ) C1205_=_C3668( C1205 C3668 ) C1205_=_C3773( C1205 C3773 ) C1205_=_C3774( C1205 C3774 ) \nC1279_=_C1435( C1279 C1435 ) C1279_=_C1506( C1279 C1506 ) C1279_=_C1614( C1279 C1614 ) C1279_=_C1729( C1279 C1729 ) C1279_=_C1896( C1279 C1896 ) C1279_=_C2106( C1279 C2106 ) \nC1279_=_C2547( C1279 C2547 ) C1279_=_C2738( C1279 C2738 ) C1279_=_C2887( C1279 C2887 ) C1279_=_C2993( C1279 C2993 ) C1279_=_C3169( C1279 C3169 ) C1279_=_C3208( C1279 C3208 ) \nC1279_=_C3402( C1279 C3402 ) C1279_=_C3473( C1279 C3473 ) C1279_=_C3483( C1279 C3483 ) C1279_=_C3488( C1279 C3488 ) C1279_=_C3495( C1279 C3495 ) C1279_=_C3515( C1279 C3515 ) \nC1279_=_C3668( C1279 C3668 ) C1279_=_C3773( C1279 C3773 ) C1279_=_C3774( C1279 C3774 ) C1340_=_C1411( C1340 C1411 ) C1340_=_C1498( C1340 C1498 ) C1340_=_C1591( C1340 C1591 ) \nC1340_=_C2561( C1340 C2561 ) C1340_=_C2732( C1340 C2732 ) C1340_=_C2966( C1340 C2966 ) C1340_=_C3108( C1340 C3108 ) C1340_=_C3148( C1340 C3148 ) C1340_=_C3162( C1340 C3162 ) \nC1340_=_C3163( C1340 C3163 ) C1340_=_C3164( C1340 C3164 ) C1340_=_C3165( C1340 C3165 ) C1340_=_C3167( C1340 C3167 ) C1340_=_C3168( C1340 C3168 ) C1340_=_C3169( C1340 C3169 ) \nC1340_=_C3170( C1340 C3170 ) C1340_=_C3171( C1340 C3171 ) C1340_=_C3172( C1340 C3172 ) C1340_=_C3173( C1340 C3173 ) C1340_=_C3174( C1340 C3174 ) C1411_=_C1498( C1411 C1498 ) \nC1411_=_C1591( C1411 C1591 ) C1411_=_C2561( C1411 C2561 ) C1411_=_C2732( C1411 C2732 ) C1411_=_C2966( C1411 C2966 ) C1411_=_C3108( C1411 C3108 ) C1411_=_C3148( C1411 C3148 ) \nC1411_=_C3162( C1411 C3162 ) C1411_=_C3163( C1411 C3163 ) C1411_=_C3164( C1411 C3164 ) C1411_=_C3165( C1411 C3165 ) C1411_=_C3167( C1411 C3167 ) C1411_=_C3168( C1411 C3168 ) \nC1411_=_C3169( C1411 C3169 ) C1411_=_C3170( C1411 C3170 ) C1411_=_C3171( C1411 C3171 ) C1411_=_C3172( C1411 C3172 ) C1411_=_C3173( C1411 C3173 ) C1411_=_C3174( C1411 C3174 ) \nC1435_=_C1506( C1435 C1506 ) C1435_=_C1614( C1435 C1614 ) C1435_=_C1729( C1435 C1729 ) C1435_=_C1896( C1435 C1896 ) C1435_=_C2106( C1435 C2106 ) C1435_=_C2547( C1435 C2547 ) \nC1435_=_C2738( C1435 C2738 ) C1435_=_C2887( C1435 C2887 ) C1435_=_C2993( C1435 C2993 ) C1435_=_C3169( C1435 C3169 ) C1435_=_C3208( C1435 C3208 ) C1435_=_C3402( C1435 C3402 ) \nC1435_=_C3473( C1435 C3473 ) C1435_=_C3483( C1435 C3483 ) C1435_=_C3488( C1435 C3488 ) C1435_=_C3495( C1435 C3495 ) C1435_=_C3515( C1435 C3515 ) C1435_=_C3668( C1435 C3668 ) \nC1435_=_C3773( C1435 C3773 ) C1435_=_C3774( C1435 C3774 ) C1498_=_C1502( C1498 C1502 ) C1498_=_C1506( C1498 C1506 ) C1498_=_C1513( C1498 C1513 ) C1498_=_C1591( C1498 C1591 ) \nC1498_=_C2561( C1498 C2561 ) C1498_=_C2732( C1498 C2732 ) C1498_=_C2966( C1498 C2966 ) C1498_=_C3108( C1498 C3108 ) C1498_=_C3148( C1498 C3148 ) C1498_=_C3162( C1498 C3162 ) \nC1498_=_C3163( C1498 C3163 ) C1498_=_C3164( C1498 C3164 ) C1498_=_C3165( C1498 C3165 ) C1498_=_C3167( C1498 C3167 ) C1498_=_C3168( C1498 C3168 ) C1498_=_C3169( C1498 C3169 ) \nC1498_=_C3170( C1498 C3170 ) C1498_=_C3171( C1498 C3171 ) C1498_=_C3172( C1498 C3172 ) C1498_=_C3173( C1498 C3173 ) C1498_=_C3174( C1498 C3174 ) C1502_=_C1506( C1502 C1506 ) \nC1502_=_C1513( C1502 C1513 ) C1502_=_C1893( C1502 C1893 ) C1502_=_C2328( C1502 C2328 ) C1502_=_C2341( C1502 C2341 ) C1502_=_C2612( C1502 C2612 ) C1502_=_C2699( C1502 C2699 ) \nC1502_=_C2736( C1502 C2736 ) C1502_=_C2818( C1502 C2818 ) C1502_=_C2955( C1502 C2955 ) C1502_=_C3205( C1502 C3205 ) C1502_=_C3348( C1502 C3348 ) C1502_=_C3382( C1502 C3382 ) \nC1502_=_C3465( C1502 C3465 ) C1502_=_C3493( C1502 C3493 ) C1502_=_C3494( C1502 C3494 ) C1502_=_C3495( C1502 C3495 ) C1502_=_C3496( C1502 C3496 ) C1502_=_C3497( C1502 C3497 ) \nC1502_=_C3498( C1502 C3498 ) C1502_=_C3499( C1502 C3499 ) C1502_=_C3500( C1502 C3500 ) C1502_=_C3501( C1502 C3501 ) C1502_=_C3502( C1502 C3502 ) C1502_=_C3503( C1502 C3503 ) \nC1506_=_C1513( C1506 C1513 ) C1506_=_C1614( C1506 C1614 ) C1506_=_C1729( C1506 C1729 ) C1506_=_C1896( C1506 C1896 ) C1506_=_C2106( C1506 C2106 ) C1506_=_C2547( C1506 C2547 ) \nC1506_=_C2738( C1506 C2738 ) C1506_=_C2887( C1506 C2887 ) C1506_=_C2993( C1506 C2993 ) C1506_=_C3169( C1506 C3169 ) C1506_=_C3208( C1506 C3208 ) C1506_=_C3402( C1506 C3402 ) \nC1506_=_C3473( C1506 C3473 ) C1506_=_C3483( C1506 C3483 ) C1506_=_C3488( C1506 C3488 ) C1506_=_C3495( C1506 C3495 ) C1506_=_C3515( C1506 C3515 ) C1506_=_C3668( C1506 C3668 ) \nC1506_=_C3773( C1506 C3773 ) C1506_=_C3774( C1506 C3774 ) C1513_=_C1622( C1513 C1622 ) C1513_=_C1731( C1513 C1731 ) C1513_=_C1880( C1513 C1880 ) C1513_=_C1902( C1513 C1902 ) \nC1513_=_C2108( C1513 C2108 ) C1513_=_C2554( C1513 C2554 ) C1513_=_C2745( C1513 C2745 ) C1513_=_C3174( C1513 C3174 ) C1513_=_C3190( C1513 C3190 ) C1513_=_C3215( C1513 C3215 ) \nC1513_=_C3358( C1513 C3358 ) C1513_=_C3477( C1513 C3477 ) C1513_=_C3485( C1513 C3485 ) C1513_=_C3491( C1513 C3491 ) C1513_=_C3503( C1513 C3503 ) C1513_=_C3632( C1513 C3632 ) \nC1513_=_C3678( C1513 C3678 ) C1513_=_C3750( C1513 C3750 ) C1513_=_C3847( C1513 C3847 ) C1513_=_C3886( C1513 C3886 ) C1513_=_C3967( C1513 C3967 ) C1591_=_C2561( C1591 C2561 ) \nC1591_=_C2732( C1591 C2732 ) C1591_=_C2966( C1591 C2966 ) C1591_=_C3108( C1591 C3108 ) C1591_=_C3148( C1591 C3148 ) C1591_=_C3162( C1591 C3162 ) C1591_=_C3163( C1591 C3163 ) \nC1591_=_C3164( C1591 C3164 ) C1591_=_C3165( C1591 C3165 ) C1591_=_C3167( C1591 C3167 ) C1591_=_C3168( C1591 C3168 ) C1591_=_C3169( C1591 C3169 ) C1591_=_C3170( C1591 C3170 ) \nC1591_=_C3171( C1591 C3171 ) C1591_=_C3172( C1591 C3172 ) C1591_=_C3173( C1591 C3173 ) C1591_=_C3174( C1591 C3174 ) C1614_=_C1622( C1614 C1622 ) C1614_=_C1729( C1614 C1729 ) \nC1614_=_C1896( C1614 C1896 ) C1614_=_C2106( C1614 C2106 ) C1614_=_C2547( C1614 C2547 ) C1614_=_C2738( C1614 C2738 ) C1614_=_C2887( C1614 C2887 ) C1614_=_C2993( C1614 C2993 ) \nC1614_=_C3169( C1614 C3169 ) C1614_=_C3208( C1614 C3208 ) C1614_=_C3402( C1614 C3402 ) C1614_=_C3473( C1614 C3473 ) C1614_=_C3483( C1614 C3483 ) C1614_=_C3488( C1614 C3488 ) \nC1614_=_C3495( C1614 C3495 ) C1614_=_C3515( C1614 C3515 ) C1614_=_C3668( C1614 C3668 ) C1614_=_C3773( C1614 C3773 ) C1614_=_C3774( C1614 C3774 ) C1622_=_C1731( C1622 C1731 ) \nC1622_=_C1880( C1622 C1880 ) C1622_=_C1902( C1622 C1902 ) C1622_=_C2108( C1622 C2108 ) C1622_=_C2554( C1622 C2554 ) C1622_=_C2745( C1622 C2745 ) C1622_=_C3174( C1622 C3174 ) \nC1622_=_C3190( C1622 C3190 ) C1622_=_C3215( C1622 C3215 ) C1622_=_C3358( C1622 C3358 ) C1622_=_C3477( C1622 C3477 ) C1622_=_C3485( C1622 C3485 ) C1622_=_C3491( C1622 C3491 ) \nC1622_=_C3503( C1622 C3503 ) C1622_=_C3632( C1622 C3632 ) C1622_=_C3678( C1622 C3678 ) C1622_=_C3750( C1622 C3750 ) C1622_=_C3847( C1622 C3847 ) C1622_=_C3886( C1622 C3886 ) \nC1622_=_C3967( C1622 C3967 ) C1729_=_C1731( C1729 C1731 ) C1729_=_C1896( C1729 C1896 ) C1729_=_C2106( C1729 C2106 ) C1729_=_C2547( C1729 C2547 ) C1729_=_C2738( C1729 C2738 ) \nC1729_=_C2887( C1729 C2887 ) C1729_=_C2993( C1729 C2993 ) C1729_=_C3169( C1729 C3169 ) C1729_=_C3208( C1729 C3208 ) C1729_=_C3402( C1729 C3402 ) C1729_=_C3473( C1729 C3473 ) \nC1729_=_C3483( C1729 C3483 ) C1729_=_C3488( C1729 C3488 ) C1729_=_C3495( C1729 C3495 ) C1729_=_C3515( C1729 C3515 ) C1729_=_C3668( C1729 C3668 ) C1729_=_C3773( C1729 C3773 ) \nC1729_=_C3774( C1729 C3774 ) C1731_=_C1880( C1731 C1880 ) C1731_=_C1902( C1731 C1902 ) C1731_=_C2108( C1731 C2108 ) C1731_=_C2554( C1731 C2554 ) C1731_=_C2745( C1731 C2745 ) \nC1731_=_C3174( C1731 C3174 ) C1731_=_C3190( C1731 C3190 ) C1731_=_C3215( C1731 C3215 ) C1731_=_C3358( C1731 C3358 ) C1731_=_C3477( C1731 C3477 ) C1731_=_C3485( C1731 C3485 ) \nC1731_=_C3491( C1731 C3491 ) C1731_=_C3503( C1731 C3503 ) C1731_=_C3632( C1731 C3632 ) C1731_=_C3678( C1731 C3678 ) C1731_=_C3750( C1731 C3750 ) C1731_=_C3847( C1731 C3847 ) \nC1731_=_C3886( C1731 C3886 ) C1731_=_C3967( C1731 C3967 ) C1880_=_C1902( C1880 C1902 ) C1880_=_C2108( C1880 C2108 ) C1880_=_C2554( C1880 C2554 ) C1880_=_C2745( C1880 C2745 ) \nC1880_=_C3174( C1880 C3174 ) C1880_=_C3190( C1880 C3190 ) C1880_=_C3215( C1880 C3215 ) C1880_=_C3358( C1880 C3358 ) C1880_=_C3477( C1880 C3477 ) C1880_=_C3485( C1880 C3485 ) \nC1880_=_C3491( C1880 C3491 ) C1880_=_C3503( C1880 C3503 ) C1880_=_C3632( C1880 C3632 ) C1880_=_C3678( C1880 C3678 ) C1880_=_C3750( C1880 C3750 ) C1880_=_C3847( C1880 C3847 ) \nC1880_=_C3886( C1880 C3886 ) C1880_=_C3967( C1880 C3967 ) C1893_=_C1896( C1893 C1896 ) C1893_=_C1902( C1893 C1902 ) C1893_=_C2328( C1893 C2328 ) C1893_=_C2341( C1893 C2341 ) \nC1893_=_C2612( C1893 C2612 ) C1893_=_C2699( C1893 C2699 ) C1893_=_C2736( C1893 C2736 ) C1893_=_C2818( C1893 C2818 ) C1893_=_C2955( C1893 C2955 ) C1893_=_C3205( C1893 C3205 ) \nC1893_=_C3348( C1893 C3348 ) C1893_=_C3382( C1893 C3382 ) C1893_=_C3465( C1893 C3465 ) C1893_=_C3493( C1893 C3493 ) C1893_=_C3494( C1893 C3494 ) C1893_=_C3495( C1893 C3495 ) \nC1893_=_C3496( C1893 C3496 ) C1893_=_C3497( C1893 C3497 ) C1893_=_C3498( C1893 C3498 ) C1893_=_C3499( C1893 C3499 ) C1893_=_C3500( C1893 C3500 ) C1893_=_C3501( C1893 C3501 ) \nC1893_=_C3502( C1893 C3502 ) C1893_=_C3503( C1893 C3503 ) C1896_=_C1902( C1896 C1902 ) C1896_=_C2106( C1896 C2106 ) C1896_=_C2547( C1896 C2547 ) C1896_=_C2738( C1896 C2738 ) \nC1896_=_C2887( C1896 C2887 ) C1896_=_C2993( C1896 C2993 ) C1896_=_C3169( C1896 C3169 ) C1896_=_C3208( C1896 C3208 ) C1896_=_C3402( C1896 C3402 ) C1896_=_C3473( C1896 C3473 ) \nC1896_=_C3483( C1896 C3483 ) C1896_=_C3488( C1896 C3488 ) C1896_=_C3495( C1896 C3495 ) C1896_=_C3515( C1896 C3515 ) C1896_=_C3668( C1896 C3668 ) C1896_=_C3773(</w:t>
      </w:r>
    </w:p>
    <w:p>
      <w:pPr>
        <w:pStyle w:val="PreformattedText"/>
        <w:bidi w:val="0"/>
        <w:spacing w:before="0" w:after="0"/>
        <w:jc w:val="left"/>
        <w:rPr/>
      </w:pPr>
      <w:r>
        <w:rPr/>
        <w:t xml:space="preserve"> </w:t>
      </w:r>
      <w:r>
        <w:rPr/>
        <w:t>C1896 C3773 ) \nC1896_=_C3774( C1896 C3774 ) C1902_=_C2108( C1902 C2108 ) C1902_=_C2554( C1902 C2554 ) C1902_=_C2745( C1902 C2745 ) C1902_=_C3174( C1902 C3174 ) C1902_=_C3190( C1902 C3190 ) \nC1902_=_C3215( C1902 C3215 ) C1902_=_C3358( C1902 C3358 ) C1902_=_C3477( C1902 C3477 ) C1902_=_C3485( C1902 C3485 ) C1902_=_C3491( C1902 C3491 ) C1902_=_C3503( C1902 C3503 ) \nC1902_=_C3632( C1902 C3632 ) C1902_=_C3678( C1902 C3678 ) C1902_=_C3750( C1902 C3750 ) C1902_=_C3847( C1902 C3847 ) C1902_=_C3886( C1902 C3886 ) C1902_=_C3967( C1902 C3967 ) \nC2106_=_C2108( C2106 C2108 ) C2106_=_C2547( C2106 C2547 ) C2106_=_C2738( C2106 C2738 ) C2106_=_C2887( C2106 C2887 ) C2106_=_C2993( C2106 C2993 ) C2106_=_C3169( C2106 C3169 ) \nC2106_=_C3208( C2106 C3208 ) C2106_=_C3402( C2106 C3402 ) C2106_=_C3473( C2106 C3473 ) C2106_=_C3483( C2106 C3483 ) C2106_=_C3488( C2106 C3488 ) C2106_=_C3495( C2106 C3495 ) \nC2106_=_C3515( C2106 C3515 ) C2106_=_C3668( C2106 C3668 ) C2106_=_C3773( C2106 C3773 ) C2106_=_C3774( C2106 C3774 ) C2108_=_C2554( C2108 C2554 ) C2108_=_C2745( C2108 C2745 ) \nC2108_=_C3174( C2108 C3174 ) C2108_=_C3190( C2108 C3190 ) C2108_=_C3215( C2108 C3215 ) C2108_=_C3358( C2108 C3358 ) C2108_=_C3477( C2108 C3477 ) C2108_=_C3485( C2108 C3485 ) \nC2108_=_C3491( C2108 C3491 ) C2108_=_C3503( C2108 C3503 ) C2108_=_C3632( C2108 C3632 ) C2108_=_C3678( C2108 C3678 ) C2108_=_C3750( C2108 C3750 ) C2108_=_C3847( C2108 C3847 ) \nC2108_=_C3886( C2108 C3886 ) C2108_=_C3967( C2108 C3967 ) C2328_=_C2341( C2328 C2341 ) C2328_=_C2612( C2328 C2612 ) C2328_=_C2699( C2328 C2699 ) C2328_=_C2736( C2328 C2736 ) \nC2328_=_C2818( C2328 C2818 ) C2328_=_C2955( C2328 C2955 ) C2328_=_C3205( C2328 C3205 ) C2328_=_C3348( C2328 C3348 ) C2328_=_C3382( C2328 C3382 ) C2328_=_C3465( C2328 C3465 ) \nC2328_=_C3493( C2328 C3493 ) C2328_=_C3494( C2328 C3494 ) C2328_=_C3495( C2328 C3495 ) C2328_=_C3496( C2328 C3496 ) C2328_=_C3497( C2328 C3497 ) C2328_=_C3498( C2328 C3498 ) \nC2328_=_C3499( C2328 C3499 ) C2328_=_C3500( C2328 C3500 ) C2328_=_C3501( C2328 C3501 ) C2328_=_C3502( C2328 C3502 ) C2328_=_C3503( C2328 C3503 ) C2341_=_C2612( C2341 C2612 ) \nC2341_=_C2699( C2341 C2699 ) C2341_=_C2736( C2341 C2736 ) C2341_=_C2818( C2341 C2818 ) C2341_=_C2955( C2341 C2955 ) C2341_=_C3205( C2341 C3205 ) C2341_=_C3348( C2341 C3348 ) \nC2341_=_C3382( C2341 C3382 ) C2341_=_C3465( C2341 C3465 ) C2341_=_C3493( C2341 C3493 ) C2341_=_C3494( C2341 C3494 ) C2341_=_C3495( C2341 C3495 ) C2341_=_C3496( C2341 C3496 ) \nC2341_=_C3497( C2341 C3497 ) C2341_=_C3498( C2341 C3498 ) C2341_=_C3499( C2341 C3499 ) C2341_=_C3500( C2341 C3500 ) C2341_=_C3501( C2341 C3501 ) C2341_=_C3502( C2341 C3502 ) \nC2341_=_C3503( C2341 C3503 ) C2547_=_C2554( C2547 C2554 ) C2547_=_C2738( C2547 C2738 ) C2547_=_C2887( C2547 C2887 ) C2547_=_C2993( C2547 C2993 ) C2547_=_C3169( C2547 C3169 ) \nC2547_=_C3208( C2547 C3208 ) C2547_=_C3402( C2547 C3402 ) C2547_=_C3473( C2547 C3473 ) C2547_=_C3483( C2547 C3483 ) C2547_=_C3488( C2547 C3488 ) C2547_=_C3495( C2547 C3495 ) \nC2547_=_C3515( C2547 C3515 ) C2547_=_C3668( C2547 C3668 ) C2547_=_C3773( C2547 C3773 ) C2547_=_C3774( C2547 C3774 ) C2554_=_C2745( C2554 C2745 ) C2554_=_C3174( C2554 C3174 ) \nC2554_=_C3190( C2554 C3190 ) C2554_=_C3215( C2554 C3215 ) C2554_=_C3358( C2554 C3358 ) C2554_=_C3477( C2554 C3477 ) C2554_=_C3485( C2554 C3485 ) C2554_=_C3491( C2554 C3491 ) \nC2554_=_C3503( C2554 C3503 ) C2554_=_C3632( C2554 C3632 ) C2554_=_C3678( C2554 C3678 ) C2554_=_C3750( C2554 C3750 ) C2554_=_C3847( C2554 C3847 ) C2554_=_C3886( C2554 C3886 ) \nC2554_=_C3967( C2554 C3967 ) C2561_=_C2732( C2561 C2732 ) C2561_=_C2966( C2561 C2966 ) C2561_=_C3108( C2561 C3108 ) C2561_=_C3148( C2561 C3148 ) C2561_=_C3162( C2561 C3162 ) \nC2561_=_C3163( C2561 C3163 ) C2561_=_C3164( C2561 C3164 ) C2561_=_C3165( C2561 C3165 ) C2561_=_C3167( C2561 C3167 ) C2561_=_C3168( C2561 C3168 ) C2561_=_C3169( C2561 C3169 ) \nC2561_=_C3170( C2561 C3170 ) C2561_=_C3171( C2561 C3171 ) C2561_=_C3172( C2561 C3172 ) C2561_=_C3173( C2561 C3173 ) C2561_=_C3174( C2561 C3174 ) C2612_=_C2699( C2612 C2699 ) \nC2612_=_C2736( C2612 C2736 ) C2612_=_C2818( C2612 C2818 ) C2612_=_C2955( C2612 C2955 ) C2612_=_C3205( C2612 C3205 ) C2612_=_C3348( C2612 C3348 ) C2612_=_C3382( C2612 C3382 ) \nC2612_=_C3465( C2612 C3465 ) C2612_=_C3493( C2612 C3493 ) C2612_=_C3494( C2612 C3494 ) C2612_=_C3495( C2612 C3495 ) C2612_=_C3496( C2612 C3496 ) C2612_=_C3497( C2612 C3497 ) \nC2612_=_C3498( C2612 C3498 ) C2612_=_C3499( C2612 C3499 ) C2612_=_C3500( C2612 C3500 ) C2612_=_C3501( C2612 C3501 ) C2612_=_C3502( C2612 C3502 ) C2612_=_C3503( C2612 C3503 ) \nC2699_=_C2736( C2699 C2736 ) C2699_=_C2818( C2699 C2818 ) C2699_=_C2955( C2699 C2955 ) C2699_=_C3205( C2699 C3205 ) C2699_=_C3348( C2699 C3348 ) C2699_=_C3382( C2699 C3382 ) \nC2699_=_C3465( C2699 C3465 ) C2699_=_C3493( C2699 C3493 ) C2699_=_C3494( C2699 C3494 ) C2699_=_C3495( C2699 C3495 ) C2699_=_C3496( C2699 C3496 ) C2699_=_C3497( C2699 C3497 ) \nC2699_=_C3498( C2699 C3498 ) C2699_=_C3499( C2699 C3499 ) C2699_=_C3500( C2699 C3500 ) C2699_=_C3501( C2699 C3501 ) C2699_=_C3502( C2699 C3502 ) C2699_=_C3503( C2699 C3503 ) \nC2732_=_C2736( C2732 C2736 ) C2732_=_C2738( C2732 C2738 ) C2732_=_C2745( C2732 C2745 ) C2732_=_C2966( C2732 C2966 ) C2732_=_C3108( C2732 C3108 ) C2732_=_C3148( C2732 C3148 ) \nC2732_=_C3162( C2732 C3162 ) C2732_=_C3163( C2732 C3163 ) C2732_=_C3164( C2732 C3164 ) C2732_=_C3165( C2732 C3165 ) C2732_=_C3167( C2732 C3167 ) C2732_=_C3168( C2732 C3168 ) \nC2732_=_C3169( C2732 C3169 ) C2732_=_C3170( C2732 C3170 ) C2732_=_C3171( C2732 C3171 ) C2732_=_C3172( C2732 C3172 ) C2732_=_C3173( C2732 C3173 ) C2732_=_C3174( C2732 C3174 ) \nC2736_=_C2738( C2736 C2738 ) C2736_=_C2745( C2736 C2745 ) C2736_=_C2818( C2736 C2818 ) C2736_=_C2955( C2736 C2955 ) C2736_=_C3205( C2736 C3205 ) C2736_=_C3348( C2736 C3348 ) \nC2736_=_C3382( C2736 C3382 ) C2736_=_C3465( C2736 C3465 ) C2736_=_C3493( C2736 C3493 ) C2736_=_C3494( C2736 C3494 ) C2736_=_C3495( C2736 C3495 ) C2736_=_C3496( C2736 C3496 ) \nC2736_=_C3497( C2736 C3497 ) C2736_=_C3498( C2736 C3498 ) C2736_=_C3499( C2736 C3499 ) C2736_=_C3500( C2736 C3500 ) C2736_=_C3501( C2736 C3501 ) C2736_=_C3502( C2736 C3502 ) \nC2736_=_C3503( C2736 C3503 ) C2738_=_C2745( C2738 C2745 ) C2738_=_C2887( C2738 C2887 ) C2738_=_C2993( C2738 C2993 ) C2738_=_C3169( C2738 C3169 ) C2738_=_C3208( C2738 C3208 ) \nC2738_=_C3402( C2738 C3402 ) C2738_=_C3473( C2738 C3473 ) C2738_=_C3483( C2738 C3483 ) C2738_=_C3488( C2738 C3488 ) C2738_=_C3495( C2738 C3495 ) C2738_=_C3515( C2738 C3515 ) \nC2738_=_C3668( C2738 C3668 ) C2738_=_C3773( C2738 C3773 ) C2738_=_C3774( C2738 C3774 ) C2745_=_C3174( C2745 C3174 ) C2745_=_C3190( C2745 C3190 ) C2745_=_C3215( C2745 C3215 ) \nC2745_=_C3358( C2745 C3358 ) C2745_=_C3477( C2745 C3477 ) C2745_=_C3485( C2745 C3485 ) C2745_=_C3491( C2745 C3491 ) C2745_=_C3503( C2745 C3503 ) C2745_=_C3632( C2745 C3632 ) \nC2745_=_C3678( C2745 C3678 ) C2745_=_C3750( C2745 C3750 ) C2745_=_C3847( C2745 C3847 ) C2745_=_C3886( C2745 C3886 ) C2745_=_C3967( C2745 C3967 ) C2818_=_C2955( C2818 C2955 ) \nC2818_=_C3205( C2818 C3205 ) C2818_=_C3348( C2818 C3348 ) C2818_=_C3382( C2818 C3382 ) C2818_=_C3465( C2818 C3465 ) C2818_=_C3493( C2818 C3493 ) C2818_=_C3494( C2818 C3494 ) \nC2818_=_C3495( C2818 C3495 ) C2818_=_C3496( C2818 C3496 ) C2818_=_C3497( C2818 C3497 ) C2818_=_C3498( C2818 C3498 ) C2818_=_C3499( C2818 C3499 ) C2818_=_C3500( C2818 C3500 ) \nC2818_=_C3501( C2818 C3501 ) C2818_=_C3502( C2818 C3502 ) C2818_=_C3503( C2818 C3503 ) C2887_=_C2993( C2887 C2993 ) C2887_=_C3169( C2887 C3169 ) C2887_=_C3208( C2887 C3208 ) \nC2887_=_C3402( C2887 C3402 ) C2887_=_C3473( C2887 C3473 ) C2887_=_C3483( C2887 C3483 ) C2887_=_C3488( C2887 C3488 ) C2887_=_C3495( C2887 C3495 ) C2887_=_C3515( C2887 C3515 ) \nC2887_=_C3668( C2887 C3668 ) C2887_=_C3773( C2887 C3773 ) C2887_=_C3774( C2887 C3774 ) C2955_=_C3205( C2955 C3205 ) C2955_=_C3348( C2955 C3348 ) C2955_=_C3382( C2955 C3382 ) \nC2955_=_C3465( C2955 C3465 ) C2955_=_C3493( C2955 C3493 ) C2955_=_C3494( C2955 C3494 ) C2955_=_C3495( C2955 C3495 ) C2955_=_C3496( C2955 C3496 ) C2955_=_C3497( C2955 C3497 ) \nC2955_=_C3498( C2955 C3498 ) C2955_=_C3499( C2955 C3499 ) C2955_=_C3500( C2955 C3500 ) C2955_=_C3501( C2955 C3501 ) C2955_=_C3502( C2955 C3502 ) C2955_=_C3503( C2955 C3503 ) \nC2966_=_C3108( C2966 C3108 ) C2966_=_C3148( C2966 C3148 ) C2966_=_C3162( C2966 C3162 ) C2966_=_C3163( C2966 C3163 ) C2966_=_C3164( C2966 C3164 ) C2966_=_C3165( C2966 C3165 ) \nC2966_=_C3167( C2966 C3167 ) C2966_=_C3168( C2966 C3168 ) C2966_=_C3169( C2966 C3169 ) C2966_=_C3170( C2966 C3170 ) C2966_=_C3171( C2966 C3171 ) C2966_=_C3172( C2966 C3172 ) \nC2966_=_C3173( C2966 C3173 ) C2966_=_C3174( C2966 C3174 ) C2993_=_C3169( C2993 C3169 ) C2993_=_C3208( C2993 C3208 ) C2993_=_C3402( C2993 C3402 ) C2993_=_C3473( C2993 C3473 ) \nC2993_=_C3483( C2993 C3483 ) C2993_=_C3488( C2993 C3488 ) C2993_=_C3495( C2993 C3495 ) C2993_=_C3515( C2993 C3515 ) C2993_=_C3668( C2993 C3668 ) C2993_=_C3773( C2993 C3773 ) \nC2993_=_C3774( C2993 C3774 ) C3108_=_C3148( C3108 C3148 ) C3108_=_C3162( C3108 C3162 ) C3108_=_C3163( C3108 C3163 ) C3108_=_C3164( C3108 C3164 ) C3108_=_C3165( C3108 C3165 ) \nC3108_=_C3167( C3108 C3167 ) C3108_=_C3168( C3108 C3168 ) C3108_=_C3169( C3108 C3169 ) C3108_=_C3170( C3108 C3170 ) C3108_=_C3171( C3108 C3171 ) C3108_=_C3172( C3108 C3172 ) \nC3108_=_C3173( C3108 C3173 ) C3108_=_C3174( C3108 C3174 ) C3148_=_C3162( C3148 C3162 ) C3148_=_C3163( C3148 C3163 ) C3148_=_C3164( C3148 C3164 ) C3148_=_C3165( C3148 C3165 ) \nC3148_=_C3167( C3148 C3167 ) C3148_=_C3168( C3148 C3168 ) C3148_=_C3169( C3148 C3169 ) C3148_=_C3170( C3148 C3170 ) C3148_=_C3171( C3148 C3171 ) C3148_=_C3172( C3148 C3172 ) \nC3148_=_C3173( C3148 C3173 ) C3148_=_C3174( C3148 C3174 ) C3162_=_C3163( C3162 C3163 ) C3162_=_C3164( C3162 C3164 ) C3162_=_C3165( C3162 C3165 ) C3162_=_C3167( C3162 C3167 ) \nC3162_=_C3168( C3162 C3168 )</w:t>
      </w:r>
    </w:p>
    <w:p>
      <w:pPr>
        <w:pStyle w:val="PreformattedText"/>
        <w:bidi w:val="0"/>
        <w:spacing w:before="0" w:after="0"/>
        <w:jc w:val="left"/>
        <w:rPr/>
      </w:pPr>
      <w:r>
        <w:rPr/>
        <w:t xml:space="preserve"> </w:t>
      </w:r>
      <w:r>
        <w:rPr/>
        <w:t>C3162_=_C3169( C3162 C3169 ) C3162_=_C3170( C3162 C3170 ) C3162_=_C3171( C3162 C3171 ) C3162_=_C3172( C3162 C3172 ) C3162_=_C3173( C3162 C3173 ) \nC3162_=_C3174( C3162 C3174 ) C3162_=_C3205( C3162 C3205 ) C3162_=_C3208( C3162 C3208 ) C3162_=_C3215( C3162 C3215 ) C3163_=_C3164( C3163 C3164 ) C3163_=_C3165( C3163 C3165 ) \nC3163_=_C3167( C3163 C3167 ) C3163_=_C3168( C3163 C3168 ) C3163_=_C3169( C3163 C3169 ) C3163_=_C3170( C3163 C3170 ) C3163_=_C3171( C3163 C3171 ) C3163_=_C3172( C3163 C3172 ) \nC3163_=_C3173( C3163 C3173 ) C3163_=_C3174( C3163 C3174 ) C3164_=_C3165( C3164 C3165 ) C3164_=_C3167( C3164 C3167 ) C3164_=_C3168( C3164 C3168 ) C3164_=_C3169( C3164 C3169 ) \nC3164_=_C3170( C3164 C3170 ) C3164_=_C3171( C3164 C3171 ) C3164_=_C3172( C3164 C3172 ) C3164_=_C3173( C3164 C3173 ) C3164_=_C3174( C3164 C3174 ) C3165_=_C3167( C3165 C3167 ) \nC3165_=_C3168( C3165 C3168 ) C3165_=_C3169( C3165 C3169 ) C3165_=_C3170( C3165 C3170 ) C3165_=_C3171( C3165 C3171 ) C3165_=_C3172( C3165 C3172 ) C3165_=_C3173( C3165 C3173 ) \nC3165_=_C3174( C3165 C3174 ) C3165_=_C3465( C3165 C3465 ) C3165_=_C3473( C3165 C3473 ) C3165_=_C3477( C3165 C3477 ) C3167_=_C3168( C3167 C3168 ) C3167_=_C3169( C3167 C3169 ) \nC3167_=_C3170( C3167 C3170 ) C3167_=_C3171( C3167 C3171 ) C3167_=_C3172( C3167 C3172 ) C3167_=_C3173( C3167 C3173 ) C3167_=_C3174( C3167 C3174 ) C3167_=_C3493( C3167 C3493 ) \nC3167_=_C3668( C3167 C3668 ) C3167_=_C3678( C3167 C3678 ) C3168_=_C3169( C3168 C3169 ) C3168_=_C3170( C3168 C3170 ) C3168_=_C3171( C3168 C3171 ) C3168_=_C3172( C3168 C3172 ) \nC3168_=_C3173( C3168 C3173 ) C3168_=_C3174( C3168 C3174 ) C3169_=_C3170( C3169 C3170 ) C3169_=_C3171( C3169 C3171 ) C3169_=_C3172( C3169 C3172 ) C3169_=_C3173( C3169 C3173 ) \nC3169_=_C3174( C3169 C3174 ) C3169_=_C3208( C3169 C3208 ) C3169_=_C3402( C3169 C3402 ) C3169_=_C3473( C3169 C3473 ) C3169_=_C3483( C3169 C3483 ) C3169_=_C3488( C3169 C3488 ) \nC3169_=_C3495( C3169 C3495 ) C3169_=_C3515( C3169 C3515 ) C3169_=_C3668( C3169 C3668 ) C3169_=_C3773( C3169 C3773 ) C3169_=_C3774( C3169 C3774 ) C3170_=_C3171( C3170 C3171 ) \nC3170_=_C3172( C3170 C3172 ) C3170_=_C3173( C3170 C3173 ) C3170_=_C3174( C3170 C3174 ) C3171_=_C3172( C3171 C3172 ) C3171_=_C3173( C3171 C3173 ) C3171_=_C3174( C3171 C3174 ) \nC3172_=_C3173( C3172 C3173 ) C3172_=_C3174( C3172 C3174 ) C3172_=_C3496( C3172 C3496 ) C3172_=_C3774( C3172 C3774 ) C3172_=_C3967( C3172 C3967 ) C3173_=_C3174( C3173 C3174 ) \nC3174_=_C3190( C3174 C3190 ) C3174_=_C3215( C3174 C3215 ) C3174_=_C3358( C3174 C3358 ) C3174_=_C3477( C3174 C3477 ) C3174_=_C3485( C3174 C3485 ) C3174_=_C3491( C3174 C3491 ) \nC3174_=_C3503( C3174 C3503 ) C3174_=_C3632( C3174 C3632 ) C3174_=_C3678( C3174 C3678 ) C3174_=_C3750( C3174 C3750 ) C3174_=_C3847( C3174 C3847 ) C3174_=_C3886( C3174 C3886 ) \nC3174_=_C3967( C3174 C3967 ) C3190_=_C3215( C3190 C3215 ) C3190_=_C3358( C3190 C3358 ) C3190_=_C3477( C3190 C3477 ) C3190_=_C3485( C3190 C3485 ) C3190_=_C3491( C3190 C3491 ) \nC3190_=_C3503( C3190 C3503 ) C3190_=_C3632( C3190 C3632 ) C3190_=_C3678( C3190 C3678 ) C3190_=_C3750( C3190 C3750 ) C3190_=_C3847( C3190 C3847 ) C3190_=_C3886( C3190 C3886 ) \nC3190_=_C3967( C3190 C3967 ) C3205_=_C3208( C3205 C3208 ) C3205_=_C3215( C3205 C3215 ) C3205_=_C3348( C3205 C3348 ) C3205_=_C3382( C3205 C3382 ) C3205_=_C3465( C3205 C3465 ) \nC3205_=_C3493( C3205 C3493 ) C3205_=_C3494( C3205 C3494 ) C3205_=_C3495( C3205 C3495 ) C3205_=_C3496( C3205 C3496 ) C3205_=_C3497( C3205 C3497 ) C3205_=_C3498( C3205 C3498 ) \nC3205_=_C3499( C3205 C3499 ) C3205_=_C3500( C3205 C3500 ) C3205_=_C3501( C3205 C3501 ) C3205_=_C3502( C3205 C3502 ) C3205_=_C3503( C3205 C3503 ) C3208_=_C3215( C3208 C3215 ) \nC3208_=_C3402( C3208 C3402 ) C3208_=_C3473( C3208 C3473 ) C3208_=_C3483( C3208 C3483 ) C3208_=_C3488( C3208 C3488 ) C3208_=_C3495( C3208 C3495 ) C3208_=_C3515( C3208 C3515 ) \nC3208_=_C3668( C3208 C3668 ) C3208_=_C3773( C3208 C3773 ) C3208_=_C3774( C3208 C3774 ) C3215_=_C3358( C3215 C3358 ) C3215_=_C3477( C3215 C3477 ) C3215_=_C3485( C3215 C3485 ) \nC3215_=_C3491( C3215 C3491 ) C3215_=_C3503( C3215 C3503 ) C3215_=_C3632( C3215 C3632 ) C3215_=_C3678( C3215 C3678 ) C3215_=_C3750( C3215 C3750 ) C3215_=_C3847( C3215 C3847 ) \nC3215_=_C3886( C3215 C3886 ) C3215_=_C3967( C3215 C3967 ) C3348_=_C3358( C3348 C3358 ) C3348_=_C3382( C3348 C3382 ) C3348_=_C3465( C3348 C3465 ) C3348_=_C3493( C3348 C3493 ) \nC3348_=_C3494( C3348 C3494 ) C3348_=_C3495( C3348 C3495 ) C3348_=_C3496( C3348 C3496 ) C3348_=_C3497( C3348 C3497 ) C3348_=_C3498( C3348 C3498 ) C3348_=_C3499( C3348 C3499 ) \nC3348_=_C3500( C3348 C3500 ) C3348_=_C3501( C3348 C3501 ) C3348_=_C3502( C3348 C3502 ) C3348_=_C3503( C3348 C3503 ) C3358_=_C3477( C3358 C3477 ) C3358_=_C3485( C3358 C3485 ) \nC3358_=_C3491( C3358 C3491 ) C3358_=_C3503( C3358 C3503 ) C3358_=_C3632( C3358 C3632 ) C3358_=_C3678( C3358 C3678 ) C3358_=_C3750( C3358 C3750 ) C3358_=_C3847( C3358 C3847 ) \nC3358_=_C3886( C3358 C3886 ) C3358_=_C3967( C3358 C3967 ) C3382_=_C3465( C3382 C3465 ) C3382_=_C3493( C3382 C3493 ) C3382_=_C3494( C3382 C3494 ) C3382_=_C3495( C3382 C3495 ) \nC3382_=_C3496( C3382 C3496 ) C3382_=_C3497( C3382 C3497 ) C3382_=_C3498( C3382 C3498 ) C3382_=_C3499( C3382 C3499 ) C3382_=_C3500( C3382 C3500 ) C3382_=_C3501( C3382 C3501 ) \nC3382_=_C3502( C3382 C3502 ) C3382_=_C3503( C3382 C3503 ) C3402_=_C3473( C3402 C3473 ) C3402_=_C3483( C3402 C3483 ) C3402_=_C3488( C3402 C3488 ) C3402_=_C3495( C3402 C3495 ) \nC3402_=_C3515( C3402 C3515 ) C3402_=_C3668( C3402 C3668 ) C3402_=_C3773( C3402 C3773 ) C3402_=_C3774( C3402 C3774 ) C3465_=_C3473( C3465 C3473 ) C3465_=_C3477( C3465 C3477 ) \nC3465_=_C3493( C3465 C3493 ) C3465_=_C3494( C3465 C3494 ) C3465_=_C3495( C3465 C3495 ) C3465_=_C3496( C3465 C3496 ) C3465_=_C3497( C3465 C3497 ) C3465_=_C3498( C3465 C3498 ) \nC3465_=_C3499( C3465 C3499 ) C3465_=_C3500( C3465 C3500 ) C3465_=_C3501( C3465 C3501 ) C3465_=_C3502( C3465 C3502 ) C3465_=_C3503( C3465 C3503 ) C3473_=_C3477( C3473 C3477 ) \nC3473_=_C3483( C3473 C3483 ) C3473_=_C3488( C3473 C3488 ) C3473_=_C3495( C3473 C3495 ) C3473_=_C3515( C3473 C3515 ) C3473_=_C3668( C3473 C3668 ) C3473_=_C3773( C3473 C3773 ) \nC3473_=_C3774( C3473 C3774 ) C3477_=_C3485( C3477 C3485 ) C3477_=_C3491( C3477 C3491 ) C3477_=_C3503( C3477 C3503 ) C3477_=_C3632( C3477 C3632 ) C3477_=_C3678( C3477 C3678 ) \nC3477_=_C3750( C3477 C3750 ) C3477_=_C3847( C3477 C3847 ) C3477_=_C3886( C3477 C3886 ) C3477_=_C3967( C3477 C3967 ) C3483_=_C3485( C3483 C3485 ) C3483_=_C3488( C3483 C3488 ) \nC3483_=_C3495( C3483 C3495 ) C3483_=_C3515( C3483 C3515 ) C3483_=_C3668( C3483 C3668 ) C3483_=_C3773( C3483 C3773 ) C3483_=_C3774( C3483 C3774 ) C3485_=_C3491( C3485 C3491 ) \nC3485_=_C3503( C3485 C3503 ) C3485_=_C3632( C3485 C3632 ) C3485_=_C3678( C3485 C3678 ) C3485_=_C3750( C3485 C3750 ) C3485_=_C3847( C3485 C3847 ) C3485_=_C3886( C3485 C3886 ) \nC3485_=_C3967( C3485 C3967 ) C3488_=_C3491( C3488 C3491 ) C3488_=_C3495( C3488 C3495 ) C3488_=_C3515( C3488 C3515 ) C3488_=_C3668( C3488 C3668 ) C3488_=_C3773( C3488 C3773 ) \nC3488_=_C3774( C3488 C3774 ) C3491_=_C3503( C3491 C3503 ) C3491_=_C3632( C3491 C3632 ) C3491_=_C3678( C3491 C3678 ) C3491_=_C3750( C3491 C3750 ) C3491_=_C3847( C3491 C3847 ) \nC3491_=_C3886( C3491 C3886 ) C3491_=_C3967( C3491 C3967 ) C3493_=_C3494( C3493 C3494 ) C3493_=_C3495( C3493 C3495 ) C3493_=_C3496( C3493 C3496 ) C3493_=_C3497( C3493 C3497 ) \nC3493_=_C3498( C3493 C3498 ) C3493_=_C3499( C3493 C3499 ) C3493_=_C3500( C3493 C3500 ) C3493_=_C3501( C3493 C3501 ) C3493_=_C3502( C3493 C3502 ) C3493_=_C3503( C3493 C3503 ) \nC3493_=_C3668( C3493 C3668 ) C3493_=_C3678( C3493 C3678 ) C3494_=_C3495( C3494 C3495 ) C3494_=_C3496( C3494 C3496 ) C3494_=_C3497( C3494 C3497 ) C3494_=_C3498( C3494 C3498 ) \nC3494_=_C3499( C3494 C3499 ) C3494_=_C3500( C3494 C3500 ) C3494_=_C3501( C3494 C3501 ) C3494_=_C3502( C3494 C3502 ) C3494_=_C3503( C3494 C3503 ) C3495_=_C3496( C3495 C3496 ) \nC3495_=_C3497( C3495 C3497 ) C3495_=_C3498( C3495 C3498 ) C3495_=_C3499( C3495 C3499 ) C3495_=_C3500( C3495 C3500 ) C3495_=_C3501( C3495 C3501 ) C3495_=_C3502( C3495 C3502 ) \nC3495_=_C3503( C3495 C3503 ) C3495_=_C3515( C3495 C3515 ) C3495_=_C3668( C3495 C3668 ) C3495_=_C3773( C3495 C3773 ) C3495_=_C3774( C3495 C3774 ) C3496_=_C3497( C3496 C3497 ) \nC3496_=_C3498( C3496 C3498 ) C3496_=_C3499( C3496 C3499 ) C3496_=_C3500( C3496 C3500 ) C3496_=_C3501( C3496 C3501 ) C3496_=_C3502( C3496 C3502 ) C3496_=_C3503( C3496 C3503 ) \nC3496_=_C3774( C3496 C3774 ) C3496_=_C3967( C3496 C3967 ) C3497_=_C3498( C3497 C3498 ) C3497_=_C3499( C3497 C3499 ) C3497_=_C3500( C3497 C3500 ) C3497_=_C3501( C3497 C3501 ) \nC3497_=_C3502( C3497 C3502 ) C3497_=_C3503( C3497 C3503 ) C3498_=_C3499( C3498 C3499 ) C3498_=_C3500( C3498 C3500 ) C3498_=_C3501( C3498 C3501 ) C3498_=_C3502( C3498 C3502 ) \nC3498_=_C3503( C3498 C3503 ) C3499_=_C3500( C3499 C3500 ) C3499_=_C3501( C3499 C3501 ) C3499_=_C3502( C3499 C3502 ) C3499_=_C3503( C3499 C3503 ) C3500_=_C3501( C3500 C3501 ) \nC3500_=_C3502( C3500 C3502 ) C3500_=_C3503( C3500 C3503 ) C3501_=_C3502( C3501 C3502 ) C3501_=_C3503( C3501 C3503 ) C3502_=_C3503( C3502 C3503 ) C3503_=_C3632( C3503 C3632 ) \nC3503_=_C3678( C3503 C3678 ) C3503_=_C3750( C3503 C3750 ) C3503_=_C3847( C3503 C3847 ) C3503_=_C3886( C3503 C3886 ) C3503_=_C3967( C3503 C3967 ) C3515_=_C3668( C3515 C3668 ) \nC3515_=_C3773( C3515 C3773 ) C3515_=_C3774( C3515 C3774 ) C3632_=_C3678( C3632 C3678 ) C3632_=_C3750( C3632 C3750 ) C3632_=_C3847( C3632 C3847 ) C3632_=_C3886( C3632 C3886 ) \nC3632_=_C3967( C3632 C3967 ) C3668_=_C3678( C3668 C3678 ) C3668_=_C3773( C3668 C3773 ) C3668_=_C3774( C3668 C3774 ) C3678_=_C3750( C3678 C3750 ) C3678_=_C3847( C3678 C3847 ) \nC3678_=_C3886( C3678 C3886 ) C3678_=_C3967( C3678 C3967 ) C3750_=_C3847( C3750 C3847 ) C3750_=_C3886( C3750 C3886 ) C3750_=_C3967( C3750 C3967 ) C3773_=_C3774( C3773 C3774 ) \nC3774_=_C3967( C3774 C3967 ) C3847_=_C3886( C3847 C3886 ) C3847_=_C3967(</w:t>
      </w:r>
    </w:p>
    <w:p>
      <w:pPr>
        <w:pStyle w:val="PreformattedText"/>
        <w:bidi w:val="0"/>
        <w:spacing w:before="0" w:after="0"/>
        <w:jc w:val="left"/>
        <w:rPr/>
      </w:pPr>
      <w:r>
        <w:rPr/>
        <w:t xml:space="preserve"> </w:t>
      </w:r>
      <w:r>
        <w:rPr/>
        <w:t>C3847 C3967 ) C3886_=_C3967( C3886 C3967 ) "];127-&gt;196[label="98: C325 C331 C333 C337 C486 \nC510 C516 C600 C606 C617 C673 \nC700 C865 C902 C1152 C1161 C1205 \nC1279 C1340 C1411 C1435 C1498 C1502 \nC1506 C1513 C1591 C1614 C1622 C1729 \nC1731 C1880 C1893 C1896 C1902 C2106 \nC2108 C2328 C2341 C2547 C2554 C2561 \nC2612 C2699 C2732 C2736 C2738 C2745 \nC2818 C2887 C2955 C2966 C2993 C3108 \nC3148 C3162 C3163 C3164 C3165 C3167 \nC3168 C3170 C3171 C3172 C3173 C3190 \nC3205 C3208 C3215 C3348 C3358 C3382 \nC3402 C3465 C3473 C3477 C3483 C3485 \nC3488 C3491 C3493 C3494 C3496 C3497 \nC3498 C3499 C3500 C3501 C3502 C3515 \nC3632 C3668 C3678 C3750 C3773 C3774 \nC3847 C3886 C3967 \n1207: C325_=_C331 ,C325_=_C333 ,C325_=_C337 ,C325_=_C486 ,C325_=_C510 ,\nC325_=_C617 ,C325_=_C700 ,C325_=_C902 ,C325_=_C1340 ,C325_=_C1411 ,C325_=_C1498 ,\nC325_=_C1591 ,C325_=_C2561 ,C325_=_C2732 ,C325_=_C2966 ,C325_=_C3108 ,C325_=_C3148 ,\nC325_=_C3162 ,C325_=_C3163 ,C325_=_C3164 ,C325_=_C3165 ,C325_=_C3167 ,C325_=_C3168 ,\nC325_=_C3170 ,C325_=_C3171 ,C325_=_C3172 ,C325_=_C3173 ,C331_=_C333 ,C331_=_C337 ,\nC331_=_C516 ,C331_=_C673 ,C331_=_C1502 ,C331_=_C1893 ,C331_=_C2328 ,C331_=_C2341 ,\nC331_=_C2612 ,C331_=_C2699 ,C331_=_C2736 ,C331_=_C2818 ,C331_=_C2955 ,C331_=_C3205 ,\nC331_=_C3348 ,C331_=_C3382 ,C331_=_C3465 ,C331_=_C3493 ,C331_=_C3494 ,C331_=_C3496 ,\nC331_=_C3497 ,C331_=_C3498 ,C331_=_C3499 ,C331_=_C3500 ,C331_=_C3501 ,C331_=_C3502 ,\nC333_=_C337 ,C333_=_C600 ,C333_=_C1152 ,C333_=_C1205 ,C333_=_C1279 ,C333_=_C1435 ,\nC333_=_C1506 ,C333_=_C1614 ,C333_=_C1729 ,C333_=_C1896 ,C333_=_C2106 ,C333_=_C2547 ,\nC333_=_C2738 ,C333_=_C2887 ,C333_=_C2993 ,C333_=_C3208 ,C333_=_C3402 ,C333_=_C3473 ,\nC333_=_C3483 ,C333_=_C3488 ,C333_=_C3515 ,C333_=_C3668 ,C333_=_C3773 ,C333_=_C3774 ,\nC337_=_C606 ,C337_=_C865 ,C337_=_C1161 ,C337_=_C1513 ,C337_=_C1622 ,C337_=_C1731 ,\nC337_=_C1880 ,C337_=_C1902 ,C337_=_C2108 ,C337_=_C2554 ,C337_=_C2745 ,C337_=_C3190 ,\nC337_=_C3215 ,C337_=_C3358 ,C337_=_C3477 ,C337_=_C3485 ,C337_=_C3491 ,C337_=_C3632 ,\nC337_=_C3678 ,C337_=_C3750 ,C337_=_C3847 ,C337_=_C3886 ,C337_=_C3967 ,C486_=_C510 ,\nC486_=_C617 ,C486_=_C700 ,C486_=_C902 ,C486_=_C1340 ,C486_=_C1411 ,C486_=_C1498 ,\nC486_=_C1591 ,C486_=_C2561 ,C486_=_C2732 ,C486_=_C2966 ,C486_=_C3108 ,C486_=_C3148 ,\nC486_=_C3162 ,C486_=_C3163 ,C486_=_C3164 ,C486_=_C3165 ,C486_=_C3167 ,C486_=_C3168 ,\nC486_=_C3170 ,C486_=_C3171 ,C486_=_C3172 ,C486_=_C3173 ,C510_=_C516 ,C510_=_C617 ,\nC510_=_C700 ,C510_=_C902 ,C510_=_C1340 ,C510_=_C1411 ,C510_=_C1498 ,C510_=_C1591 ,\nC510_=_C2561 ,C510_=_C2732 ,C510_=_C2966 ,C510_=_C3108 ,C510_=_C3148 ,C510_=_C3162 ,\nC510_=_C3163 ,C510_=_C3164 ,C510_=_C3165 ,C510_=_C3167 ,C510_=_C3168 ,C510_=_C3170 ,\nC510_=_C3171 ,C510_=_C3172 ,C510_=_C3173 ,C516_=_C673 ,C516_=_C1502 ,C516_=_C1893 ,\nC516_=_C2328 ,C516_=_C2341 ,C516_=_C2612 ,C516_=_C2699 ,C516_=_C2736 ,C516_=_C2818 ,\nC516_=_C2955 ,C516_=_C3205 ,C516_=_C3348 ,C516_=_C3382 ,C516_=_C3465 ,C516_=_C3493 ,\nC516_=_C3494 ,C516_=_C3496 ,C516_=_C3497 ,C516_=_C3498 ,C516_=_C3499 ,C516_=_C3500 ,\nC516_=_C3501 ,C516_=_C3502 ,C600_=_C606 ,C600_=_C1152 ,C600_=_C1205 ,C600_=_C1279 ,\nC600_=_C1435 ,C600_=_C1506 ,C600_=_C1614 ,C600_=_C1729 ,C600_=_C1896 ,C600_=_C2106 ,\nC600_=_C2547 ,C600_=_C2738 ,C600_=_C2887 ,C600_=_C2993 ,C600_=_C3208 ,C600_=_C3402 ,\nC600_=_C3473 ,C600_=_C3483 ,C600_=_C3488 ,C600_=_C3515 ,C600_=_C3668 ,C600_=_C3773 ,\nC600_=_C3774 ,C606_=_C865 ,C606_=_C1161 ,C606_=_C1513 ,C606_=_C1622 ,C606_=_C1731 ,\nC606_=_C1880 ,C606_=_C1902 ,C606_=_C2108 ,C606_=_C2554 ,C606_=_C2745 ,C606_=_C3190 ,\nC606_=_C3215 ,C606_=_C3358 ,C606_=_C3477 ,C606_=_C3485 ,C606_=_C3491 ,C606_=_C3632 ,\nC606_=_C3678 ,C606_=_C3750 ,C606_=_C3847 ,C606_=_C3886 ,C606_=_C3967 ,C617_=_C700 ,\nC617_=_C902 ,C617_=_C1340 ,C617_=_C1411 ,C617_=_C1498 ,C617_=_C1591 ,C617_=_C2561 ,\nC617_=_C2732 ,C617_=_C2966 ,C617_=_C3108 ,C617_=_C3148 ,C617_=_C3162 ,C617_=_C3163 ,\nC617_=_C3164 ,C617_=_C3165 ,C617_=_C3167 ,C617_=_C3168 ,C617_=_C3170 ,C617_=_C3171 ,\nC617_=_C3172 ,C617_=_C3173 ,C673_=_C1502 ,C673_=_C1893 ,C673_=_C2328 ,C673_=_C2341 ,\nC673_=_C2612 ,C673_=_C2699 ,C673_=_C2736 ,C673_=_C2818 ,C673_=_C2955 ,C673_=_C3205 ,\nC673_=_C3348 ,C673_=_C3382 ,C673_=_C3465 ,C673_=_C3493 ,C673_=_C3494 ,C673_=_C3496 ,\nC673_=_C3497 ,C673_=_C3498 ,C673_=_C3499 ,C673_=_C3500 ,C673_=_C3501 ,C673_=_C3502 ,\nC700_=_C902 ,C700_=_C1340 ,C700_=_C1411 ,C700_=_C1498 ,C700_=_C1591 ,C700_=_C2561 ,\nC700_=_C2732 ,C700_=_C2966 ,C700_=_C3108 ,C700_=_C3148 ,C700_=_C3162 ,C700_=_C3163 ,\nC700_=_C3164 ,C700_=_C3165 ,C700_=_C3167 ,C700_=_C3168 ,C700_=_C3170 ,C700_=_C3171 ,\nC700_=_C3172 ,C700_=_C3173 ,C865_=_C1161 ,C865_=_C1513 ,C865_=_C1622 ,C865_=_C1731 ,\nC865_=_C1880 ,C865_=_C1902 ,C865_=_C2108 ,C865_=_C2554 ,C865_=_C2745 ,C865_=_C3190 ,\nC865_=_C3215 ,C865_=_C3358 ,C865_=_C3477 ,C865_=_C3485 ,C865_=_C3491 ,C865_=_C3632 ,\nC865_=_C3678 ,C865_=_C3750 ,C865_=_C3847 ,C865_=_C3886 ,C865_=_C3967 ,C902_=_C1340 ,\nC902_=_C1411 ,C902_=_C1498 ,C902_=_C1591 ,C902_=_C2561 ,C902_=_C2732 ,C902_=_C2966 ,\nC902_=_C3108 ,C902_=_C3148 ,C902_=_C3162 ,C902_=_C3163 ,C902_=_C3164 ,C902_=_C3165 ,\nC902_=_C3167 ,C902_=_C3168 ,C902_=_C3170 ,C902_=_C3171 ,C902_=_C3172 ,C902_=_C3173 ,\nC1152_=_C1161 ,C1152_=_C1205 ,C1152_=_C1279 ,C1152_=_C1435 ,C1152_=_C1506 ,C1152_=_C1614 ,\nC1152_=_C1729 ,C1152_=_C1896 ,C1152_=_C2106 ,C1152_=_C2547 ,C1152_=_C2738 ,C1152_=_C2887 ,\nC1152_=_C2993 ,C1152_=_C3208 ,C1152_=_C3402 ,C1152_=_C3473 ,C1152_=_C3483 ,C1152_=_C3488 ,\nC1152_=_C3515 ,C1152_=_C3668 ,C1152_=_C3773 ,C1152_=_C3774 ,C1161_=_C1513 ,C1161_=_C1622 ,\nC1161_=_C1731 ,C1161_=_C1880 ,C1161_=_C1902 ,C1161_=_C2108 ,C1161_=_C2554 ,C1161_=_C2745 ,\nC1161_=_C3190 ,C1161_=_C3215 ,C1161_=_C3358 ,C1161_=_C3477 ,C1161_=_C3485 ,C1161_=_C3491 ,\nC1161_=_C3632 ,C1161_=_C3678 ,C1161_=_C3750 ,C1161_=_C3847 ,C1161_=_C3886 ,C1161_=_C3967 ,\nC1205_=_C1279 ,C1205_=_C1435 ,C1205_=_C1506 ,C1205_=_C1614 ,C1205_=_C1729 ,C1205_=_C1896 ,\nC1205_=_C2106 ,C1205_=_C2547 ,C1205_=_C2738 ,C1205_=_C2887 ,C1205_=_C2993 ,C1205_=_C3208 ,\nC1205_=_C3402 ,C1205_=_C3473 ,C1205_=_C3483 ,C1205_=_C3488 ,C1205_=_C3515 ,C1205_=_C3668 ,\nC1205_=_C3773 ,C1205_=_C3774 ,C1279_=_C1435 ,C1279_=_C1506 ,C1279_=_C1614 ,C1279_=_C1729 ,\nC1279_=_C1896 ,C1279_=_C2106 ,C1279_=_C2547 ,C1279_=_C2738 ,C1279_=_C2887 ,C1279_=_C2993 ,\nC1279_=_C3208 ,C1279_=_C3402 ,C1279_=_C3473 ,C1279_=_C3483 ,C1279_=_C3488 ,C1279_=_C3515 ,\nC1279_=_C3668 ,C1279_=_C3773 ,C1279_=_C3774 ,C1340_=_C1411 ,C1340_=_C1498 ,C1340_=_C1591 ,\nC1340_=_C2561 ,C1340_=_C2732 ,C1340_=_C2966 ,C1340_=_C3108 ,C1340_=_C3148 ,C1340_=_C3162 ,\nC1340_=_C3163 ,C1340_=_C3164 ,C1340_=_C3165 ,C1340_=_C3167 ,C1340_=_C3168 ,C1340_=_C3170 ,\nC1340_=_C3171 ,C1340_=_C3172 ,C1340_=_C3173 ,C1411_=_C1498 ,C1411_=_C1591 ,C1411_=_C2561 ,\nC1411_=_C2732 ,C1411_=_C2966 ,C1411_=_C3108 ,C1411_=_C3148 ,C1411_=_C3162 ,C1411_=_C3163 ,\nC1411_=_C3164 ,C1411_=_C3165 ,C1411_=_C3167 ,C1411_=_C3168 ,C1411_=_C3170 ,C1411_=_C3171 ,\nC1411_=_C3172 ,C1411_=_C3173 ,C1435_=_C1506 ,C1435_=_C1614 ,C1435_=_C1729 ,C1435_=_C1896 ,\nC1435_=_C2106 ,C1435_=_C2547 ,C1435_=_C2738 ,C1435_=_C2887 ,C1435_=_C2993 ,C1435_=_C3208 ,\nC1435_=_C3402 ,C1435_=_C3473 ,C1435_=_C3483 ,C1435_=_C3488 ,C1435_=_C3515 ,C1435_=_C3668 ,\nC1435_=_C3773 ,C1435_=_C3774 ,C1498_=_C1502 ,C1498_=_C1506 ,C1498_=_C1513 ,C1498_=_C1591 ,\nC1498_=_C2561 ,C1498_=_C2732 ,C1498_=_C2966 ,C1498_=_C3108 ,C1498_=_C3148 ,C1498_=_C3162 ,\nC1498_=_C3163 ,C1498_=_C3164 ,C1498_=_C3165 ,C1498_=_C3167 ,C1498_=_C3168 ,C1498_=_C3170 ,\nC1498_=_C3171 ,C1498_=_C3172 ,C1498_=_C3173 ,C1502_=_C1506 ,C1502_=_C1513 ,C1502_=_C1893 ,\nC1502_=_C2328 ,C1502_=_C2341 ,C1502_=_C2612 ,C1502_=_C2699 ,C1502_=_C2736 ,C1502_=_C2818 ,\nC1502_=_C2955 ,C1502_=_C3205 ,C1502_=_C3348 ,C1502_=_C3382 ,C1502_=_C3465 ,C1502_=_C3493 ,\nC1502_=_C3494 ,C1502_=_C3496 ,C1502_=_C3497 ,C1502_=_C3498 ,C1502_=_C3499 ,C1502_=_C3500 ,\nC1502_=_C3501 ,C1502_=_C3502 ,C1506_=_C1513 ,C1506_=_C1614 ,C1506_=_C1729 ,C1506_=_C1896 ,\nC1506_=_C2106 ,C1506_=_C2547 ,C1506_=_C2738 ,C1506_=_C2887 ,C1506_=_C2993 ,C1506_=_C3208 ,\nC1506_=_C3402 ,C1506_=_C3473 ,C1506_=_C3483 ,C1506_=_C3488 ,C1506_=_C3515 ,C1506_=_C3668 ,\nC1506_=_C3773 ,C1506_=_C3774 ,C1513_=_C1622 ,C1513_=_C1731 ,C1513_=_C1880 ,C1513_=_C1902 ,\nC1513_=_C2108 ,C1513_=_C2554 ,C1513_=_C2745 ,C1513_=_C3190 ,C1513_=_C3215 ,C1513_=_C3358 ,\nC1513_=_C3477 ,C1513_=_C3485 ,C1513_=_C3491 ,C1513_=_C3632 ,C1513_=_C3678 ,C1513_=_C3750 ,\nC1513_=_C3847 ,C1513_=_C3886 ,C1513_=_C3967 ,C1591_=_C2561 ,C1591_=_C2732 ,C1591_=_C2966 ,\nC1591_=_C3108 ,C1591_=_C3148 ,C1591_=_C3162 ,C1591_=_C3163 ,C1591_=_C3164 ,C1591_=_C3165 ,\nC1591_=_C3167 ,C1591_=_C3168 ,C1591_=_C3170 ,C1591_=_C3171 ,C1591_=_C3172 ,C1591_=_C3173 ,\nC1614_=_C1622 ,C1614_=_C1729 ,C1614_=_C1896 ,C1614_=_C2106 ,C1614_=_C2547 ,C1614_=_C2738 ,\nC1614_=_C2887 ,C1614_=_C2993 ,C1614_=_C3208 ,C1614_=_C3402 ,C1614_=_C3473 ,C1614_=_C3483 ,\nC1614_=_C3488 ,C1614_=_C3515 ,C1614_=_C3668 ,C1614_=_C3773 ,C1614_=_C3774 ,C1622_=_C1731 ,\nC1622_=_C1880 ,C1622_=_C1902 ,C1622_=_C2108 ,C1622_=_C2554 ,C1622_=_C2745 ,C1622_=_C3190 ,\nC1622_=_C3215 ,C1622_=_C3358 ,C1622_=_C3477 ,C1622_=_C3485 ,C1622_=_C3491 ,C1622_=_C3632 ,\nC1622_=_C3678 ,C1622_=_C3750 ,C1622_=_C3847 ,C1622_=_C3886 ,C1622_=_C3967 ,C1729_=_C1731 ,\nC1729_=_C1896 ,C1729_=_C2106 ,C1729_=_C2547 ,C1729_=_C2738 ,C1729_=_C2887 ,C1729_=_C2993 ,\nC1729_=_C3208 ,C1729_=_C3402 ,C1729_=_C3473 ,C1729_=_C3483 ,C1729_=_C3488 ,C1729_=_C3515 ,\nC1729_=_C3668 ,C1729_=_C3773 ,C1729_=_C3774 ,C1731_=_C1880 ,C1731_=_C1902 ,C1731_=_C2108 ,\nC1731_=_C2554 ,C1731_=_C2745 ,C1731_=_C3190 ,C1731_=_C3215 ,C1731_=_C3358 ,C1731_=_C3477 ,\nC1731_=_C3485 ,C1731_=_C3491 ,C1731_=_C3632 ,C1731_=_C3678 ,C1731_=_C3750 ,C1731_=_C3847 ,\nC1731_=_C3886 ,C1731_=_C3967 ,C1880_=_C1902 ,C1880_=_C2108 ,C1880_=_C2554 ,C1880_=_C2745 ,\nC1880_=_C3190 ,C1880_=_C3215 ,C1880_=_C3358 ,C1880_=_C3477 ,C1880_=_C3485 ,C1880_=_C3491 ,\nC1880_=_C3632</w:t>
      </w:r>
    </w:p>
    <w:p>
      <w:pPr>
        <w:pStyle w:val="PreformattedText"/>
        <w:bidi w:val="0"/>
        <w:spacing w:before="0" w:after="0"/>
        <w:jc w:val="left"/>
        <w:rPr/>
      </w:pPr>
      <w:r>
        <w:rPr/>
        <w:t xml:space="preserve"> </w:t>
      </w:r>
      <w:r>
        <w:rPr/>
        <w:t>,C1880_=_C3678 ,C1880_=_C3750 ,C1880_=_C3847 ,C1880_=_C3886 ,C1880_=_C3967 ,\nC1893_=_C1896 ,C1893_=_C1902 ,C1893_=_C2328 ,C1893_=_C2341 ,C1893_=_C2612 ,C1893_=_C2699 ,\nC1893_=_C2736 ,C1893_=_C2818 ,C1893_=_C2955 ,C1893_=_C3205 ,C1893_=_C3348 ,C1893_=_C3382 ,\nC1893_=_C3465 ,C1893_=_C3493 ,C1893_=_C3494 ,C1893_=_C3496 ,C1893_=_C3497 ,C1893_=_C3498 ,\nC1893_=_C3499 ,C1893_=_C3500 ,C1893_=_C3501 ,C1893_=_C3502 ,C1896_=_C1902 ,C1896_=_C2106 ,\nC1896_=_C2547 ,C1896_=_C2738 ,C1896_=_C2887 ,C1896_=_C2993 ,C1896_=_C3208 ,C1896_=_C3402 ,\nC1896_=_C3473 ,C1896_=_C3483 ,C1896_=_C3488 ,C1896_=_C3515 ,C1896_=_C3668 ,C1896_=_C3773 ,\nC1896_=_C3774 ,C1902_=_C2108 ,C1902_=_C2554 ,C1902_=_C2745 ,C1902_=_C3190 ,C1902_=_C3215 ,\nC1902_=_C3358 ,C1902_=_C3477 ,C1902_=_C3485 ,C1902_=_C3491 ,C1902_=_C3632 ,C1902_=_C3678 ,\nC1902_=_C3750 ,C1902_=_C3847 ,C1902_=_C3886 ,C1902_=_C3967 ,C2106_=_C2108 ,C2106_=_C2547 ,\nC2106_=_C2738 ,C2106_=_C2887 ,C2106_=_C2993 ,C2106_=_C3208 ,C2106_=_C3402 ,C2106_=_C3473 ,\nC2106_=_C3483 ,C2106_=_C3488 ,C2106_=_C3515 ,C2106_=_C3668 ,C2106_=_C3773 ,C2106_=_C3774 ,\nC2108_=_C2554 ,C2108_=_C2745 ,C2108_=_C3190 ,C2108_=_C3215 ,C2108_=_C3358 ,C2108_=_C3477 ,\nC2108_=_C3485 ,C2108_=_C3491 ,C2108_=_C3632 ,C2108_=_C3678 ,C2108_=_C3750 ,C2108_=_C3847 ,\nC2108_=_C3886 ,C2108_=_C3967 ,C2328_=_C2341 ,C2328_=_C2612 ,C2328_=_C2699 ,C2328_=_C2736 ,\nC2328_=_C2818 ,C2328_=_C2955 ,C2328_=_C3205 ,C2328_=_C3348 ,C2328_=_C3382 ,C2328_=_C3465 ,\nC2328_=_C3493 ,C2328_=_C3494 ,C2328_=_C3496 ,C2328_=_C3497 ,C2328_=_C3498 ,C2328_=_C3499 ,\nC2328_=_C3500 ,C2328_=_C3501 ,C2328_=_C3502 ,C2341_=_C2612 ,C2341_=_C2699 ,C2341_=_C2736 ,\nC2341_=_C2818 ,C2341_=_C2955 ,C2341_=_C3205 ,C2341_=_C3348 ,C2341_=_C3382 ,C2341_=_C3465 ,\nC2341_=_C3493 ,C2341_=_C3494 ,C2341_=_C3496 ,C2341_=_C3497 ,C2341_=_C3498 ,C2341_=_C3499 ,\nC2341_=_C3500 ,C2341_=_C3501 ,C2341_=_C3502 ,C2547_=_C2554 ,C2547_=_C2738 ,C2547_=_C2887 ,\nC2547_=_C2993 ,C2547_=_C3208 ,C2547_=_C3402 ,C2547_=_C3473 ,C2547_=_C3483 ,C2547_=_C3488 ,\nC2547_=_C3515 ,C2547_=_C3668 ,C2547_=_C3773 ,C2547_=_C3774 ,C2554_=_C2745 ,C2554_=_C3190 ,\nC2554_=_C3215 ,C2554_=_C3358 ,C2554_=_C3477 ,C2554_=_C3485 ,C2554_=_C3491 ,C2554_=_C3632 ,\nC2554_=_C3678 ,C2554_=_C3750 ,C2554_=_C3847 ,C2554_=_C3886 ,C2554_=_C3967 ,C2561_=_C2732 ,\nC2561_=_C2966 ,C2561_=_C3108 ,C2561_=_C3148 ,C2561_=_C3162 ,C2561_=_C3163 ,C2561_=_C3164 ,\nC2561_=_C3165 ,C2561_=_C3167 ,C2561_=_C3168 ,C2561_=_C3170 ,C2561_=_C3171 ,C2561_=_C3172 ,\nC2561_=_C3173 ,C2612_=_C2699 ,C2612_=_C2736 ,C2612_=_C2818 ,C2612_=_C2955 ,C2612_=_C3205 ,\nC2612_=_C3348 ,C2612_=_C3382 ,C2612_=_C3465 ,C2612_=_C3493 ,C2612_=_C3494 ,C2612_=_C3496 ,\nC2612_=_C3497 ,C2612_=_C3498 ,C2612_=_C3499 ,C2612_=_C3500 ,C2612_=_C3501 ,C2612_=_C3502 ,\nC2699_=_C2736 ,C2699_=_C2818 ,C2699_=_C2955 ,C2699_=_C3205 ,C2699_=_C3348 ,C2699_=_C3382 ,\nC2699_=_C3465 ,C2699_=_C3493 ,C2699_=_C3494 ,C2699_=_C3496 ,C2699_=_C3497 ,C2699_=_C3498 ,\nC2699_=_C3499 ,C2699_=_C3500 ,C2699_=_C3501 ,C2699_=_C3502 ,C2732_=_C2736 ,C2732_=_C2738 ,\nC2732_=_C2745 ,C2732_=_C2966 ,C2732_=_C3108 ,C2732_=_C3148 ,C2732_=_C3162 ,C2732_=_C3163 ,\nC2732_=_C3164 ,C2732_=_C3165 ,C2732_=_C3167 ,C2732_=_C3168 ,C2732_=_C3170 ,C2732_=_C3171 ,\nC2732_=_C3172 ,C2732_=_C3173 ,C2736_=_C2738 ,C2736_=_C2745 ,C2736_=_C2818 ,C2736_=_C2955 ,\nC2736_=_C3205 ,C2736_=_C3348 ,C2736_=_C3382 ,C2736_=_C3465 ,C2736_=_C3493 ,C2736_=_C3494 ,\nC2736_=_C3496 ,C2736_=_C3497 ,C2736_=_C3498 ,C2736_=_C3499 ,C2736_=_C3500 ,C2736_=_C3501 ,\nC2736_=_C3502 ,C2738_=_C2745 ,C2738_=_C2887 ,C2738_=_C2993 ,C2738_=_C3208 ,C2738_=_C3402 ,\nC2738_=_C3473 ,C2738_=_C3483 ,C2738_=_C3488 ,C2738_=_C3515 ,C2738_=_C3668 ,C2738_=_C3773 ,\nC2738_=_C3774 ,C2745_=_C3190 ,C2745_=_C3215 ,C2745_=_C3358 ,C2745_=_C3477 ,C2745_=_C3485 ,\nC2745_=_C3491 ,C2745_=_C3632 ,C2745_=_C3678 ,C2745_=_C3750 ,C2745_=_C3847 ,C2745_=_C3886 ,\nC2745_=_C3967 ,C2818_=_C2955 ,C2818_=_C3205 ,C2818_=_C3348 ,C2818_=_C3382 ,C2818_=_C3465 ,\nC2818_=_C3493 ,C2818_=_C3494 ,C2818_=_C3496 ,C2818_=_C3497 ,C2818_=_C3498 ,C2818_=_C3499 ,\nC2818_=_C3500 ,C2818_=_C3501 ,C2818_=_C3502 ,C2887_=_C2993 ,C2887_=_C3208 ,C2887_=_C3402 ,\nC2887_=_C3473 ,C2887_=_C3483 ,C2887_=_C3488 ,C2887_=_C3515 ,C2887_=_C3668 ,C2887_=_C3773 ,\nC2887_=_C3774 ,C2955_=_C3205 ,C2955_=_C3348 ,C2955_=_C3382 ,C2955_=_C3465 ,C2955_=_C3493 ,\nC2955_=_C3494 ,C2955_=_C3496 ,C2955_=_C3497 ,C2955_=_C3498 ,C2955_=_C3499 ,C2955_=_C3500 ,\nC2955_=_C3501 ,C2955_=_C3502 ,C2966_=_C3108 ,C2966_=_C3148 ,C2966_=_C3162 ,C2966_=_C3163 ,\nC2966_=_C3164 ,C2966_=_C3165 ,C2966_=_C3167 ,C2966_=_C3168 ,C2966_=_C3170 ,C2966_=_C3171 ,\nC2966_=_C3172 ,C2966_=_C3173 ,C2993_=_C3208 ,C2993_=_C3402 ,C2993_=_C3473 ,C2993_=_C3483 ,\nC2993_=_C3488 ,C2993_=_C3515 ,C2993_=_C3668 ,C2993_=_C3773 ,C2993_=_C3774 ,C3108_=_C3148 ,\nC3108_=_C3162 ,C3108_=_C3163 ,C3108_=_C3164 ,C3108_=_C3165 ,C3108_=_C3167 ,C3108_=_C3168 ,\nC3108_=_C3170 ,C3108_=_C3171 ,C3108_=_C3172 ,C3108_=_C3173 ,C3148_=_C3162 ,C3148_=_C3163 ,\nC3148_=_C3164 ,C3148_=_C3165 ,C3148_=_C3167 ,C3148_=_C3168 ,C3148_=_C3170 ,C3148_=_C3171 ,\nC3148_=_C3172 ,C3148_=_C3173 ,C3162_=_C3163 ,C3162_=_C3164 ,C3162_=_C3165 ,C3162_=_C3167 ,\nC3162_=_C3168 ,C3162_=_C3170 ,C3162_=_C3171 ,C3162_=_C3172 ,C3162_=_C3173 ,C3162_=_C3205 ,\nC3162_=_C3208 ,C3162_=_C3215 ,C3163_=_C3164 ,C3163_=_C3165 ,C3163_=_C3167 ,C3163_=_C3168 ,\nC3163_=_C3170 ,C3163_=_C3171 ,C3163_=_C3172 ,C3163_=_C3173 ,C3164_=_C3165 ,C3164_=_C3167 ,\nC3164_=_C3168 ,C3164_=_C3170 ,C3164_=_C3171 ,C3164_=_C3172 ,C3164_=_C3173 ,C3165_=_C3167 ,\nC3165_=_C3168 ,C3165_=_C3170 ,C3165_=_C3171 ,C3165_=_C3172 ,C3165_=_C3173 ,C3165_=_C3465 ,\nC3165_=_C3473 ,C3165_=_C3477 ,C3167_=_C3168 ,C3167_=_C3170 ,C3167_=_C3171 ,C3167_=_C3172 ,\nC3167_=_C3173 ,C3167_=_C3493 ,C3167_=_C3668 ,C3167_=_C3678 ,C3168_=_C3170 ,C3168_=_C3171 ,\nC3168_=_C3172 ,C3168_=_C3173 ,C3170_=_C3171 ,C3170_=_C3172 ,C3170_=_C3173 ,C3171_=_C3172 ,\nC3171_=_C3173 ,C3172_=_C3173 ,C3172_=_C3496 ,C3172_=_C3774 ,C3172_=_C3967 ,C3190_=_C3215 ,\nC3190_=_C3358 ,C3190_=_C3477 ,C3190_=_C3485 ,C3190_=_C3491 ,C3190_=_C3632 ,C3190_=_C3678 ,\nC3190_=_C3750 ,C3190_=_C3847 ,C3190_=_C3886 ,C3190_=_C3967 ,C3205_=_C3208 ,C3205_=_C3215 ,\nC3205_=_C3348 ,C3205_=_C3382 ,C3205_=_C3465 ,C3205_=_C3493 ,C3205_=_C3494 ,C3205_=_C3496 ,\nC3205_=_C3497 ,C3205_=_C3498 ,C3205_=_C3499 ,C3205_=_C3500 ,C3205_=_C3501 ,C3205_=_C3502 ,\nC3208_=_C3215 ,C3208_=_C3402 ,C3208_=_C3473 ,C3208_=_C3483 ,C3208_=_C3488 ,C3208_=_C3515 ,\nC3208_=_C3668 ,C3208_=_C3773 ,C3208_=_C3774 ,C3215_=_C3358 ,C3215_=_C3477 ,C3215_=_C3485 ,\nC3215_=_C3491 ,C3215_=_C3632 ,C3215_=_C3678 ,C3215_=_C3750 ,C3215_=_C3847 ,C3215_=_C3886 ,\nC3215_=_C3967 ,C3348_=_C3358 ,C3348_=_C3382 ,C3348_=_C3465 ,C3348_=_C3493 ,C3348_=_C3494 ,\nC3348_=_C3496 ,C3348_=_C3497 ,C3348_=_C3498 ,C3348_=_C3499 ,C3348_=_C3500 ,C3348_=_C3501 ,\nC3348_=_C3502 ,C3358_=_C3477 ,C3358_=_C3485 ,C3358_=_C3491 ,C3358_=_C3632 ,C3358_=_C3678 ,\nC3358_=_C3750 ,C3358_=_C3847 ,C3358_=_C3886 ,C3358_=_C3967 ,C3382_=_C3465 ,C3382_=_C3493 ,\nC3382_=_C3494 ,C3382_=_C3496 ,C3382_=_C3497 ,C3382_=_C3498 ,C3382_=_C3499 ,C3382_=_C3500 ,\nC3382_=_C3501 ,C3382_=_C3502 ,C3402_=_C3473 ,C3402_=_C3483 ,C3402_=_C3488 ,C3402_=_C3515 ,\nC3402_=_C3668 ,C3402_=_C3773 ,C3402_=_C3774 ,C3465_=_C3473 ,C3465_=_C3477 ,C3465_=_C3493 ,\nC3465_=_C3494 ,C3465_=_C3496 ,C3465_=_C3497 ,C3465_=_C3498 ,C3465_=_C3499 ,C3465_=_C3500 ,\nC3465_=_C3501 ,C3465_=_C3502 ,C3473_=_C3477 ,C3473_=_C3483 ,C3473_=_C3488 ,C3473_=_C3515 ,\nC3473_=_C3668 ,C3473_=_C3773 ,C3473_=_C3774 ,C3477_=_C3485 ,C3477_=_C3491 ,C3477_=_C3632 ,\nC3477_=_C3678 ,C3477_=_C3750 ,C3477_=_C3847 ,C3477_=_C3886 ,C3477_=_C3967 ,C3483_=_C3485 ,\nC3483_=_C3488 ,C3483_=_C3515 ,C3483_=_C3668 ,C3483_=_C3773 ,C3483_=_C3774 ,C3485_=_C3491 ,\nC3485_=_C3632 ,C3485_=_C3678 ,C3485_=_C3750 ,C3485_=_C3847 ,C3485_=_C3886 ,C3485_=_C3967 ,\nC3488_=_C3491 ,C3488_=_C3515 ,C3488_=_C3668 ,C3488_=_C3773 ,C3488_=_C3774 ,C3491_=_C3632 ,\nC3491_=_C3678 ,C3491_=_C3750 ,C3491_=_C3847 ,C3491_=_C3886 ,C3491_=_C3967 ,C3493_=_C3494 ,\nC3493_=_C3496 ,C3493_=_C3497 ,C3493_=_C3498 ,C3493_=_C3499 ,C3493_=_C3500 ,C3493_=_C3501 ,\nC3493_=_C3502 ,C3493_=_C3668 ,C3493_=_C3678 ,C3494_=_C3496 ,C3494_=_C3497 ,C3494_=_C3498 ,\nC3494_=_C3499 ,C3494_=_C3500 ,C3494_=_C3501 ,C3494_=_C3502 ,C3496_=_C3497 ,C3496_=_C3498 ,\nC3496_=_C3499 ,C3496_=_C3500 ,C3496_=_C3501 ,C3496_=_C3502 ,C3496_=_C3774 ,C3496_=_C3967 ,\nC3497_=_C3498 ,C3497_=_C3499 ,C3497_=_C3500 ,C3497_=_C3501 ,C3497_=_C3502 ,C3498_=_C3499 ,\nC3498_=_C3500 ,C3498_=_C3501 ,C3498_=_C3502 ,C3499_=_C3500 ,C3499_=_C3501 ,C3499_=_C3502 ,\nC3500_=_C3501 ,C3500_=_C3502 ,C3501_=_C3502 ,C3515_=_C3668 ,C3515_=_C3773 ,C3515_=_C3774 ,\nC3632_=_C3678 ,C3632_=_C3750 ,C3632_=_C3847 ,C3632_=_C3886 ,C3632_=_C3967 ,C3668_=_C3678 ,\nC3668_=_C3773 ,C3668_=_C3774 ,C3678_=_C3750 ,C3678_=_C3847 ,C3678_=_C3886 ,C3678_=_C3967 ,\nC3750_=_C3847 ,C3750_=_C3886 ,C3750_=_C3967 ,C3773_=_C3774 ,C3774_=_C3967 ,C3847_=_C3886 ,\nC3847_=_C3967 ,C3886_=_C3967 ,"];197[shape=box, label="id:197 level: 6\n96: C315 C327 C582 C597 C712 \nC764 C817 C829 C920 C960 C1118 \nC1119 C1120 C1121 C1122 C1123 C1124 \nC1125 C1126 C1127 C1128 C1130 C1131 \nC1132 C1133 C1134 C1135 C1136 C1137 \nC1138 C1357 C1361 C1380 C1387 C1494 \nC1758 C1950 C1965 C1968 C2181 C2182 \nC2183 C2185 C2186 C2187 C2188 C2189 \nC2190 C2191 C2192 C2193 C2194 C2195 \nC2196 C2197 C2198 C2199 C2200 C2201 \nC2465 C2630 C2632 C2678 C2848 C2849 \nC2850 C2851 C2852 C2853 C2854 C2855 \nC2856 C2857 C2858 C2859 C2860 C2861 \nC2862 C2863 C2883 C2897 C2929 C3125 \nC3202 C3277 C3278 C3279 C3280 C3281 \nC3282 C3283 C3284 C3285 C3286 C3287 \nC3288 \n1256: C315_=_C327( C315 C327 ) C315_=_C582( C315 C582 ) C315_=_C712( C315 C712 ) C315_=_C764( C315 C764 ) C315_=_C817( C315 C817 ) \nC315_=_C1118( C315 C1118 ) C315_=_C1119( C315 C1119 ) C315_=_C1120( C315 C1120 ) C315_=_C1121( C315 C1121 ) C315_=_C1122( C315 C1122 ) C315_=_C1123( C315 C1123 ) \nC315_=_C1124( C315</w:t>
      </w:r>
    </w:p>
    <w:p>
      <w:pPr>
        <w:pStyle w:val="PreformattedText"/>
        <w:bidi w:val="0"/>
        <w:spacing w:before="0" w:after="0"/>
        <w:jc w:val="left"/>
        <w:rPr/>
      </w:pPr>
      <w:r>
        <w:rPr/>
        <w:t xml:space="preserve"> </w:t>
      </w:r>
      <w:r>
        <w:rPr/>
        <w:t>C1124 ) C315_=_C1125( C315 C1125 ) C315_=_C1126( C315 C1126 ) C315_=_C1127( C315 C1127 ) C315_=_C1128( C315 C1128 ) C315_=_C1130( C315 C1130 ) \nC315_=_C1131( C315 C1131 ) C315_=_C1132( C315 C1132 ) C315_=_C1133( C315 C1133 ) C315_=_C1134( C315 C1134 ) C315_=_C1135( C315 C1135 ) C315_=_C1136( C315 C1136 ) \nC315_=_C1137( C315 C1137 ) C315_=_C1138( C315 C1138 ) C327_=_C597( C327 C597 ) C327_=_C829( C327 C829 ) C327_=_C1950( C327 C1950 ) C327_=_C2187( C327 C2187 ) \nC327_=_C2632( C327 C2632 ) C327_=_C2852( C327 C2852 ) C327_=_C2883( C327 C2883 ) C327_=_C2897( C327 C2897 ) C327_=_C2929( C327 C2929 ) C327_=_C3125( C327 C3125 ) \nC327_=_C3202( C327 C3202 ) C327_=_C3277( C327 C3277 ) C327_=_C3278( C327 C3278 ) C327_=_C3279( C327 C3279 ) C327_=_C3280( C327 C3280 ) C327_=_C3281( C327 C3281 ) \nC327_=_C3282( C327 C3282 ) C327_=_C3283( C327 C3283 ) C327_=_C3284( C327 C3284 ) C327_=_C3285( C327 C3285 ) C327_=_C3286( C327 C3286 ) C327_=_C3287( C327 C3287 ) \nC327_=_C3288( C327 C3288 ) C582_=_C597( C582 C597 ) C582_=_C712( C582 C712 ) C582_=_C764( C582 C764 ) C582_=_C817( C582 C817 ) C582_=_C1118( C582 C1118 ) \nC582_=_C1119( C582 C1119 ) C582_=_C1120( C582 C1120 ) C582_=_C1121( C582 C1121 ) C582_=_C1122( C582 C1122 ) C582_=_C1123( C582 C1123 ) C582_=_C1124( C582 C1124 ) \nC582_=_C1125( C582 C1125 ) C582_=_C1126( C582 C1126 ) C582_=_C1127( C582 C1127 ) C582_=_C1128( C582 C1128 ) C582_=_C1130( C582 C1130 ) C582_=_C1131( C582 C1131 ) \nC582_=_C1132( C582 C1132 ) C582_=_C1133( C582 C1133 ) C582_=_C1134( C582 C1134 ) C582_=_C1135( C582 C1135 ) C582_=_C1136( C582 C1136 ) C582_=_C1137( C582 C1137 ) \nC582_=_C1138( C582 C1138 ) C597_=_C829( C597 C829 ) C597_=_C1950( C597 C1950 ) C597_=_C2187( C597 C2187 ) C597_=_C2632( C597 C2632 ) C597_=_C2852( C597 C2852 ) \nC597_=_C2883( C597 C2883 ) C597_=_C2897( C597 C2897 ) C597_=_C2929( C597 C2929 ) C597_=_C3125( C597 C3125 ) C597_=_C3202( C597 C3202 ) C597_=_C3277( C597 C3277 ) \nC597_=_C3278( C597 C3278 ) C597_=_C3279( C597 C3279 ) C597_=_C3280( C597 C3280 ) C597_=_C3281( C597 C3281 ) C597_=_C3282( C597 C3282 ) C597_=_C3283( C597 C3283 ) \nC597_=_C3284( C597 C3284 ) C597_=_C3285( C597 C3285 ) C597_=_C3286( C597 C3286 ) C597_=_C3287( C597 C3287 ) C597_=_C3288( C597 C3288 ) C712_=_C764( C712 C764 ) \nC712_=_C817( C712 C817 ) C712_=_C1118( C712 C1118 ) C712_=_C1119( C712 C1119 ) C712_=_C1120( C712 C1120 ) C712_=_C1121( C712 C1121 ) C712_=_C1122( C712 C1122 ) \nC712_=_C1123( C712 C1123 ) C712_=_C1124( C712 C1124 ) C712_=_C1125( C712 C1125 ) C712_=_C1126( C712 C1126 ) C712_=_C1127( C712 C1127 ) C712_=_C1128( C712 C1128 ) \nC712_=_C1130( C712 C1130 ) C712_=_C1131( C712 C1131 ) C712_=_C1132( C712 C1132 ) C712_=_C1133( C712 C1133 ) C712_=_C1134( C712 C1134 ) C712_=_C1135( C712 C1135 ) \nC712_=_C1136( C712 C1136 ) C712_=_C1137( C712 C1137 ) C712_=_C1138( C712 C1138 ) C764_=_C817( C764 C817 ) C764_=_C1118( C764 C1118 ) C764_=_C1119( C764 C1119 ) \nC764_=_C1120( C764 C1120 ) C764_=_C1121( C764 C1121 ) C764_=_C1122( C764 C1122 ) C764_=_C1123( C764 C1123 ) C764_=_C1124( C764 C1124 ) C764_=_C1125( C764 C1125 ) \nC764_=_C1126( C764 C1126 ) C764_=_C1127( C764 C1127 ) C764_=_C1128( C764 C1128 ) C764_=_C1130( C764 C1130 ) C764_=_C1131( C764 C1131 ) C764_=_C1132( C764 C1132 ) \nC764_=_C1133( C764 C1133 ) C764_=_C1134( C764 C1134 ) C764_=_C1135( C764 C1135 ) C764_=_C1136( C764 C1136 ) C764_=_C1137( C764 C1137 ) C764_=_C1138( C764 C1138 ) \nC817_=_C829( C817 C829 ) C817_=_C1118( C817 C1118 ) C817_=_C1119( C817 C1119 ) C817_=_C1120( C817 C1120 ) C817_=_C1121( C817 C1121 ) C817_=_C1122( C817 C1122 ) \nC817_=_C1123( C817 C1123 ) C817_=_C1124( C817 C1124 ) C817_=_C1125( C817 C1125 ) C817_=_C1126( C817 C1126 ) C817_=_C1127( C817 C1127 ) C817_=_C1128( C817 C1128 ) \nC817_=_C1130( C817 C1130 ) C817_=_C1131( C817 C1131 ) C817_=_C1132( C817 C1132 ) C817_=_C1133( C817 C1133 ) C817_=_C1134( C817 C1134 ) C817_=_C1135( C817 C1135 ) \nC817_=_C1136( C817 C1136 ) C817_=_C1137( C817 C1137 ) C817_=_C1138( C817 C1138 ) C829_=_C1950( C829 C1950 ) C829_=_C2187( C829 C2187 ) C829_=_C2632( C829 C2632 ) \nC829_=_C2852( C829 C2852 ) C829_=_C2883( C829 C2883 ) C829_=_C2897( C829 C2897 ) C829_=_C2929( C829 C2929 ) C829_=_C3125( C829 C3125 ) C829_=_C3202( C829 C3202 ) \nC829_=_C3277( C829 C3277 ) C829_=_C3278( C829 C3278 ) C829_=_C3279( C829 C3279 ) C829_=_C3280( C829 C3280 ) C829_=_C3281( C829 C3281 ) C829_=_C3282( C829 C3282 ) \nC829_=_C3283( C829 C3283 ) C829_=_C3284( C829 C3284 ) C829_=_C3285( C829 C3285 ) C829_=_C3286( C829 C3286 ) C829_=_C3287( C829 C3287 ) C829_=_C3288( C829 C3288 ) \nC920_=_C1124( C920 C1124 ) C920_=_C1361( C920 C1361 ) C920_=_C1387( C920 C1387 ) C920_=_C1494( C920 C1494 ) C920_=_C1758( C920 C1758 ) C920_=_C1968( C920 C1968 ) \nC920_=_C2465( C920 C2465 ) C920_=_C2630( C920 C2630 ) C920_=_C2678( C920 C2678 ) C920_=_C2848( C920 C2848 ) C920_=_C2849( C920 C2849 ) C920_=_C2850( C920 C2850 ) \nC920_=_C2851( C920 C2851 ) C920_=_C2852( C920 C2852 ) C920_=_C2853( C920 C2853 ) C920_=_C2854( C920 C2854 ) C920_=_C2855( C920 C2855 ) C920_=_C2856( C920 C2856 ) \nC920_=_C2857( C920 C2857 ) C920_=_C2858( C920 C2858 ) C920_=_C2859( C920 C2859 ) C920_=_C2860( C920 C2860 ) C920_=_C2861( C920 C2861 ) C920_=_C2862( C920 C2862 ) \nC920_=_C2863( C920 C2863 ) C960_=_C1120( C960 C1120 ) C960_=_C1357( C960 C1357 ) C960_=_C1380( C960 C1380 ) C960_=_C1965( C960 C1965 ) C960_=_C2181( C960 C2181 ) \nC960_=_C2182( C960 C2182 ) C960_=_C2183( C960 C2183 ) C960_=_C2185( C960 C2185 ) C960_=_C2186( C960 C2186 ) C960_=_C2187( C960 C2187 ) C960_=_C2188( C960 C2188 ) \nC960_=_C2189( C960 C2189 ) C960_=_C2190( C960 C2190 ) C960_=_C2191( C960 C2191 ) C960_=_C2192( C960 C2192 ) C960_=_C2193( C960 C2193 ) C960_=_C2194( C960 C2194 ) \nC960_=_C2195( C960 C2195 ) C960_=_C2196( C960 C2196 ) C960_=_C2197( C960 C2197 ) C960_=_C2198( C960 C2198 ) C960_=_C2199( C960 C2199 ) C960_=_C2200( C960 C2200 ) \nC960_=_C2201( C960 C2201 ) C1118_=_C1119( C1118 C1119 ) C1118_=_C1120( C1118 C1120 ) C1118_=_C1121( C1118 C1121 ) C1118_=_C1122( C1118 C1122 ) C1118_=_C1123( C1118 C1123 ) \nC1118_=_C1124( C1118 C1124 ) C1118_=_C1125( C1118 C1125 ) C1118_=_C1126( C1118 C1126 ) C1118_=_C1127( C1118 C1127 ) C1118_=_C1128( C1118 C1128 ) C1118_=_C1130( C1118 C1130 ) \nC1118_=_C1131( C1118 C1131 ) C1118_=_C1132( C1118 C1132 ) C1118_=_C1133( C1118 C1133 ) C1118_=_C1134( C1118 C1134 ) C1118_=_C1135( C1118 C1135 ) C1118_=_C1136( C1118 C1136 ) \nC1118_=_C1137( C1118 C1137 ) C1118_=_C1138( C1118 C1138 ) C1119_=_C1120( C1119 C1120 ) C1119_=_C1121( C1119 C1121 ) C1119_=_C1122( C1119 C1122 ) C1119_=_C1123( C1119 C1123 ) \nC1119_=_C1124( C1119 C1124 ) C1119_=_C1125( C1119 C1125 ) C1119_=_C1126( C1119 C1126 ) C1119_=_C1127( C1119 C1127 ) C1119_=_C1128( C1119 C1128 ) C1119_=_C1130( C1119 C1130 ) \nC1119_=_C1131( C1119 C1131 ) C1119_=_C1132( C1119 C1132 ) C1119_=_C1133( C1119 C1133 ) C1119_=_C1134( C1119 C1134 ) C1119_=_C1135( C1119 C1135 ) C1119_=_C1136( C1119 C1136 ) \nC1119_=_C1137( C1119 C1137 ) C1119_=_C1138( C1119 C1138 ) C1120_=_C1121( C1120 C1121 ) C1120_=_C1122( C1120 C1122 ) C1120_=_C1123( C1120 C1123 ) C1120_=_C1124( C1120 C1124 ) \nC1120_=_C1125( C1120 C1125 ) C1120_=_C1126( C1120 C1126 ) C1120_=_C1127( C1120 C1127 ) C1120_=_C1128( C1120 C1128 ) C1120_=_C1130( C1120 C1130 ) C1120_=_C1131( C1120 C1131 ) \nC1120_=_C1132( C1120 C1132 ) C1120_=_C1133( C1120 C1133 ) C1120_=_C1134( C1120 C1134 ) C1120_=_C1135( C1120 C1135 ) C1120_=_C1136( C1120 C1136 ) C1120_=_C1137( C1120 C1137 ) \nC1120_=_C1138( C1120 C1138 ) C1120_=_C1357( C1120 C1357 ) C1120_=_C1380( C1120 C1380 ) C1120_=_C1965( C1120 C1965 ) C1120_=_C2181( C1120 C2181 ) C1120_=_C2182( C1120 C2182 ) \nC1120_=_C2183( C1120 C2183 ) C1120_=_C2185( C1120 C2185 ) C1120_=_C2186( C1120 C2186 ) C1120_=_C2187( C1120 C2187 ) C1120_=_C2188( C1120 C2188 ) C1120_=_C2189( C1120 C2189 ) \nC1120_=_C2190( C1120 C2190 ) C1120_=_C2191( C1120 C2191 ) C1120_=_C2192( C1120 C2192 ) C1120_=_C2193( C1120 C2193 ) C1120_=_C2194( C1120 C2194 ) C1120_=_C2195( C1120 C2195 ) \nC1120_=_C2196( C1120 C2196 ) C1120_=_C2197( C1120 C2197 ) C1120_=_C2198( C1120 C2198 ) C1120_=_C2199( C1120 C2199 ) C1120_=_C2200( C1120 C2200 ) C1120_=_C2201( C1120 C2201 ) \nC1121_=_C1122( C1121 C1122 ) C1121_=_C1123( C1121 C1123 ) C1121_=_C1124( C1121 C1124 ) C1121_=_C1125( C1121 C1125 ) C1121_=_C1126( C1121 C1126 ) C1121_=_C1127( C1121 C1127 ) \nC1121_=_C1128( C1121 C1128 ) C1121_=_C1130( C1121 C1130 ) C1121_=_C1131( C1121 C1131 ) C1121_=_C1132( C1121 C1132 ) C1121_=_C1133( C1121 C1133 ) C1121_=_C1134( C1121 C1134 ) \nC1121_=_C1135( C1121 C1135 ) C1121_=_C1136( C1121 C1136 ) C1121_=_C1137( C1121 C1137 ) C1121_=_C1138( C1121 C1138 ) C1121_=_C2183( C1121 C2183 ) C1121_=_C2630( C1121 C2630 ) \nC1121_=_C2632( C1121 C2632 ) C1122_=_C1123( C1122 C1123 ) C1122_=_C1124( C1122 C1124 ) C1122_=_C1125( C1122 C1125 ) C1122_=_C1126( C1122 C1126 ) C1122_=_C1127( C1122 C1127 ) \nC1122_=_C1128( C1122 C1128 ) C1122_=_C1130( C1122 C1130 ) C1122_=_C1131( C1122 C1131 ) C1122_=_C1132( C1122 C1132 ) C1122_=_C1133( C1122 C1133 ) C1122_=_C1134( C1122 C1134 ) \nC1122_=_C1135( C1122 C1135 ) C1122_=_C1136( C1122 C1136 ) C1122_=_C1137( C1122 C1137 ) C1122_=_C1138( C1122 C1138 ) C1122_=_C2678( C1122 C2678 ) C1123_=_C1124( C1123 C1124 ) \nC1123_=_C1125( C1123 C1125 ) C1123_=_C1126( C1123 C1126 ) C1123_=_C1127( C1123 C1127 ) C1123_=_C1128( C1123 C1128 ) C1123_=_C1130( C1123 C1130 ) C1123_=_C1131( C1123 C1131 ) \nC1123_=_C1132( C1123 C1132 ) C1123_=_C1133( C1123 C1133 ) C1123_=_C1134( C1123 C1134 ) C1123_=_C1135( C1123 C1135 ) C1123_=_C1136( C1123 C1136 ) C1123_=_C1137( C1123 C1137 ) \nC1123_=_C1138( C1123 C1138 ) C1124_=_C1125( C1124 C1125 ) C1124_=_C1126( C1124 C1126 ) C1124_=_C1127( C1124 C1127 ) C1124_=_C1128( C1124 C1128 ) C1124_=_C1130( C1124 C1130 ) \nC1124_=_C1131( C1124 C1131 ) C1124_=_C1132( C1124 C1132 ) C1124_=_C1133( C1124 C1133 ) C1124_=_C1134( C1124 C1134 ) C1124_=_C1135( C1124 C1135 ) C1124_=_C1136( C1124 C1136</w:t>
      </w:r>
    </w:p>
    <w:p>
      <w:pPr>
        <w:pStyle w:val="PreformattedText"/>
        <w:bidi w:val="0"/>
        <w:spacing w:before="0" w:after="0"/>
        <w:jc w:val="left"/>
        <w:rPr/>
      </w:pPr>
      <w:r>
        <w:rPr/>
        <w:t xml:space="preserve"> </w:t>
      </w:r>
      <w:r>
        <w:rPr/>
        <w:t>) \nC1124_=_C1137( C1124 C1137 ) C1124_=_C1138( C1124 C1138 ) C1124_=_C1361( C1124 C1361 ) C1124_=_C1387( C1124 C1387 ) C1124_=_C1494( C1124 C1494 ) C1124_=_C1758( C1124 C1758 ) \nC1124_=_C1968( C1124 C1968 ) C1124_=_C2465( C1124 C2465 ) C1124_=_C2630( C1124 C2630 ) C1124_=_C2678( C1124 C2678 ) C1124_=_C2848( C1124 C2848 ) C1124_=_C2849( C1124 C2849 ) \nC1124_=_C2850( C1124 C2850 ) C1124_=_C2851( C1124 C2851 ) C1124_=_C2852( C1124 C2852 ) C1124_=_C2853( C1124 C2853 ) C1124_=_C2854( C1124 C2854 ) C1124_=_C2855( C1124 C2855 ) \nC1124_=_C2856( C1124 C2856 ) C1124_=_C2857( C1124 C2857 ) C1124_=_C2858( C1124 C2858 ) C1124_=_C2859( C1124 C2859 ) C1124_=_C2860( C1124 C2860 ) C1124_=_C2861( C1124 C2861 ) \nC1124_=_C2862( C1124 C2862 ) C1124_=_C2863( C1124 C2863 ) C1125_=_C1126( C1125 C1126 ) C1125_=_C1127( C1125 C1127 ) C1125_=_C1128( C1125 C1128 ) C1125_=_C1130( C1125 C1130 ) \nC1125_=_C1131( C1125 C1131 ) C1125_=_C1132( C1125 C1132 ) C1125_=_C1133( C1125 C1133 ) C1125_=_C1134( C1125 C1134 ) C1125_=_C1135( C1125 C1135 ) C1125_=_C1136( C1125 C1136 ) \nC1125_=_C1137( C1125 C1137 ) C1125_=_C1138( C1125 C1138 ) C1125_=_C2883( C1125 C2883 ) C1126_=_C1127( C1126 C1127 ) C1126_=_C1128( C1126 C1128 ) C1126_=_C1130( C1126 C1130 ) \nC1126_=_C1131( C1126 C1131 ) C1126_=_C1132( C1126 C1132 ) C1126_=_C1133( C1126 C1133 ) C1126_=_C1134( C1126 C1134 ) C1126_=_C1135( C1126 C1135 ) C1126_=_C1136( C1126 C1136 ) \nC1126_=_C1137( C1126 C1137 ) C1126_=_C1138( C1126 C1138 ) C1126_=_C2929( C1126 C2929 ) C1127_=_C1128( C1127 C1128 ) C1127_=_C1130( C1127 C1130 ) C1127_=_C1131( C1127 C1131 ) \nC1127_=_C1132( C1127 C1132 ) C1127_=_C1133( C1127 C1133 ) C1127_=_C1134( C1127 C1134 ) C1127_=_C1135( C1127 C1135 ) C1127_=_C1136( C1127 C1136 ) C1127_=_C1137( C1127 C1137 ) \nC1127_=_C1138( C1127 C1138 ) C1128_=_C1130( C1128 C1130 ) C1128_=_C1131( C1128 C1131 ) C1128_=_C1132( C1128 C1132 ) C1128_=_C1133( C1128 C1133 ) C1128_=_C1134( C1128 C1134 ) \nC1128_=_C1135( C1128 C1135 ) C1128_=_C1136( C1128 C1136 ) C1128_=_C1137( C1128 C1137 ) C1128_=_C1138( C1128 C1138 ) C1128_=_C3125( C1128 C3125 ) C1130_=_C1131( C1130 C1131 ) \nC1130_=_C1132( C1130 C1132 ) C1130_=_C1133( C1130 C1133 ) C1130_=_C1134( C1130 C1134 ) C1130_=_C1135( C1130 C1135 ) C1130_=_C1136( C1130 C1136 ) C1130_=_C1137( C1130 C1137 ) \nC1130_=_C1138( C1130 C1138 ) C1130_=_C2192( C1130 C2192 ) C1130_=_C2855( C1130 C2855 ) C1130_=_C3278( C1130 C3278 ) C1131_=_C1132( C1131 C1132 ) C1131_=_C1133( C1131 C1133 ) \nC1131_=_C1134( C1131 C1134 ) C1131_=_C1135( C1131 C1135 ) C1131_=_C1136( C1131 C1136 ) C1131_=_C1137( C1131 C1137 ) C1131_=_C1138( C1131 C1138 ) C1131_=_C2193( C1131 C2193 ) \nC1131_=_C2856( C1131 C2856 ) C1131_=_C3279( C1131 C3279 ) C1132_=_C1133( C1132 C1133 ) C1132_=_C1134( C1132 C1134 ) C1132_=_C1135( C1132 C1135 ) C1132_=_C1136( C1132 C1136 ) \nC1132_=_C1137( C1132 C1137 ) C1132_=_C1138( C1132 C1138 ) C1132_=_C2195( C1132 C2195 ) C1132_=_C2857( C1132 C2857 ) C1132_=_C3280( C1132 C3280 ) C1133_=_C1134( C1133 C1134 ) \nC1133_=_C1135( C1133 C1135 ) C1133_=_C1136( C1133 C1136 ) C1133_=_C1137( C1133 C1137 ) C1133_=_C1138( C1133 C1138 ) C1133_=_C2196( C1133 C2196 ) C1133_=_C2858( C1133 C2858 ) \nC1133_=_C3281( C1133 C3281 ) C1134_=_C1135( C1134 C1135 ) C1134_=_C1136( C1134 C1136 ) C1134_=_C1137( C1134 C1137 ) C1134_=_C1138( C1134 C1138 ) C1134_=_C3283( C1134 C3283 ) \nC1135_=_C1136( C1135 C1136 ) C1135_=_C1137( C1135 C1137 ) C1135_=_C1138( C1135 C1138 ) C1135_=_C3284( C1135 C3284 ) C1136_=_C1137( C1136 C1137 ) C1136_=_C1138( C1136 C1138 ) \nC1136_=_C2201( C1136 C2201 ) C1136_=_C2861( C1136 C2861 ) C1136_=_C3285( C1136 C3285 ) C1137_=_C1138( C1137 C1138 ) C1138_=_C3287( C1138 C3287 ) C1357_=_C1361( C1357 C1361 ) \nC1357_=_C1380( C1357 C1380 ) C1357_=_C1965( C1357 C1965 ) C1357_=_C2181( C1357 C2181 ) C1357_=_C2182( C1357 C2182 ) C1357_=_C2183( C1357 C2183 ) C1357_=_C2185( C1357 C2185 ) \nC1357_=_C2186( C1357 C2186 ) C1357_=_C2187( C1357 C2187 ) C1357_=_C2188( C1357 C2188 ) C1357_=_C2189( C1357 C2189 ) C1357_=_C2190( C1357 C2190 ) C1357_=_C2191( C1357 C2191 ) \nC1357_=_C2192( C1357 C2192 ) C1357_=_C2193( C1357 C2193 ) C1357_=_C2194( C1357 C2194 ) C1357_=_C2195( C1357 C2195 ) C1357_=_C2196( C1357 C2196 ) C1357_=_C2197( C1357 C2197 ) \nC1357_=_C2198( C1357 C2198 ) C1357_=_C2199( C1357 C2199 ) C1357_=_C2200( C1357 C2200 ) C1357_=_C2201( C1357 C2201 ) C1361_=_C1387( C1361 C1387 ) C1361_=_C1494( C1361 C1494 ) \nC1361_=_C1758( C1361 C1758 ) C1361_=_C1968( C1361 C1968 ) C1361_=_C2465( C1361 C2465 ) C1361_=_C2630( C1361 C2630 ) C1361_=_C2678( C1361 C2678 ) C1361_=_C2848( C1361 C2848 ) \nC1361_=_C2849( C1361 C2849 ) C1361_=_C2850( C1361 C2850 ) C1361_=_C2851( C1361 C2851 ) C1361_=_C2852( C1361 C2852 ) C1361_=_C2853( C1361 C2853 ) C1361_=_C2854( C1361 C2854 ) \nC1361_=_C2855( C1361 C2855 ) C1361_=_C2856( C1361 C2856 ) C1361_=_C2857( C1361 C2857 ) C1361_=_C2858( C1361 C2858 ) C1361_=_C2859( C1361 C2859 ) C1361_=_C2860( C1361 C2860 ) \nC1361_=_C2861( C1361 C2861 ) C1361_=_C2862( C1361 C2862 ) C1361_=_C2863( C1361 C2863 ) C1380_=_C1387( C1380 C1387 ) C1380_=_C1965( C1380 C1965 ) C1380_=_C2181( C1380 C2181 ) \nC1380_=_C2182( C1380 C2182 ) C1380_=_C2183( C1380 C2183 ) C1380_=_C2185( C1380 C2185 ) C1380_=_C2186( C1380 C2186 ) C1380_=_C2187( C1380 C2187 ) C1380_=_C2188( C1380 C2188 ) \nC1380_=_C2189( C1380 C2189 ) C1380_=_C2190( C1380 C2190 ) C1380_=_C2191( C1380 C2191 ) C1380_=_C2192( C1380 C2192 ) C1380_=_C2193( C1380 C2193 ) C1380_=_C2194( C1380 C2194 ) \nC1380_=_C2195( C1380 C2195 ) C1380_=_C2196( C1380 C2196 ) C1380_=_C2197( C1380 C2197 ) C1380_=_C2198( C1380 C2198 ) C1380_=_C2199( C1380 C2199 ) C1380_=_C2200( C1380 C2200 ) \nC1380_=_C2201( C1380 C2201 ) C1387_=_C1494( C1387 C1494 ) C1387_=_C1758( C1387 C1758 ) C1387_=_C1968( C1387 C1968 ) C1387_=_C2465( C1387 C2465 ) C1387_=_C2630( C1387 C2630 ) \nC1387_=_C2678( C1387 C2678 ) C1387_=_C2848( C1387 C2848 ) C1387_=_C2849( C1387 C2849 ) C1387_=_C2850( C1387 C2850 ) C1387_=_C2851( C1387 C2851 ) C1387_=_C2852( C1387 C2852 ) \nC1387_=_C2853( C1387 C2853 ) C1387_=_C2854( C1387 C2854 ) C1387_=_C2855( C1387 C2855 ) C1387_=_C2856( C1387 C2856 ) C1387_=_C2857( C1387 C2857 ) C1387_=_C2858( C1387 C2858 ) \nC1387_=_C2859( C1387 C2859 ) C1387_=_C2860( C1387 C2860 ) C1387_=_C2861( C1387 C2861 ) C1387_=_C2862( C1387 C2862 ) C1387_=_C2863( C1387 C2863 ) C1494_=_C1758( C1494 C1758 ) \nC1494_=_C1968( C1494 C1968 ) C1494_=_C2465( C1494 C2465 ) C1494_=_C2630( C1494 C2630 ) C1494_=_C2678( C1494 C2678 ) C1494_=_C2848( C1494 C2848 ) C1494_=_C2849( C1494 C2849 ) \nC1494_=_C2850( C1494 C2850 ) C1494_=_C2851( C1494 C2851 ) C1494_=_C2852( C1494 C2852 ) C1494_=_C2853( C1494 C2853 ) C1494_=_C2854( C1494 C2854 ) C1494_=_C2855( C1494 C2855 ) \nC1494_=_C2856( C1494 C2856 ) C1494_=_C2857( C1494 C2857 ) C1494_=_C2858( C1494 C2858 ) C1494_=_C2859( C1494 C2859 ) C1494_=_C2860( C1494 C2860 ) C1494_=_C2861( C1494 C2861 ) \nC1494_=_C2862( C1494 C2862 ) C1494_=_C2863( C1494 C2863 ) C1758_=_C1968( C1758 C1968 ) C1758_=_C2465( C1758 C2465 ) C1758_=_C2630( C1758 C2630 ) C1758_=_C2678( C1758 C2678 ) \nC1758_=_C2848( C1758 C2848 ) C1758_=_C2849( C1758 C2849 ) C1758_=_C2850( C1758 C2850 ) C1758_=_C2851( C1758 C2851 ) C1758_=_C2852( C1758 C2852 ) C1758_=_C2853( C1758 C2853 ) \nC1758_=_C2854( C1758 C2854 ) C1758_=_C2855( C1758 C2855 ) C1758_=_C2856( C1758 C2856 ) C1758_=_C2857( C1758 C2857 ) C1758_=_C2858( C1758 C2858 ) C1758_=_C2859( C1758 C2859 ) \nC1758_=_C2860( C1758 C2860 ) C1758_=_C2861( C1758 C2861 ) C1758_=_C2862( C1758 C2862 ) C1758_=_C2863( C1758 C2863 ) C1950_=_C2187( C1950 C2187 ) C1950_=_C2632( C1950 C2632 ) \nC1950_=_C2852( C1950 C2852 ) C1950_=_C2883( C1950 C2883 ) C1950_=_C2897( C1950 C2897 ) C1950_=_C2929( C1950 C2929 ) C1950_=_C3125( C1950 C3125 ) C1950_=_C3202( C1950 C3202 ) \nC1950_=_C3277( C1950 C3277 ) C1950_=_C3278( C1950 C3278 ) C1950_=_C3279( C1950 C3279 ) C1950_=_C3280( C1950 C3280 ) C1950_=_C3281( C1950 C3281 ) C1950_=_C3282( C1950 C3282 ) \nC1950_=_C3283( C1950 C3283 ) C1950_=_C3284( C1950 C3284 ) C1950_=_C3285( C1950 C3285 ) C1950_=_C3286( C1950 C3286 ) C1950_=_C3287( C1950 C3287 ) C1950_=_C3288( C1950 C3288 ) \nC1965_=_C1968( C1965 C1968 ) C1965_=_C2181( C1965 C2181 ) C1965_=_C2182( C1965 C2182 ) C1965_=_C2183( C1965 C2183 ) C1965_=_C2185( C1965 C2185 ) C1965_=_C2186( C1965 C2186 ) \nC1965_=_C2187( C1965 C2187 ) C1965_=_C2188( C1965 C2188 ) C1965_=_C2189( C1965 C2189 ) C1965_=_C2190( C1965 C2190 ) C1965_=_C2191( C1965 C2191 ) C1965_=_C2192( C1965 C2192 ) \nC1965_=_C2193( C1965 C2193 ) C1965_=_C2194( C1965 C2194 ) C1965_=_C2195( C1965 C2195 ) C1965_=_C2196( C1965 C2196 ) C1965_=_C2197( C1965 C2197 ) C1965_=_C2198( C1965 C2198 ) \nC1965_=_C2199( C1965 C2199 ) C1965_=_C2200( C1965 C2200 ) C1965_=_C2201( C1965 C2201 ) C1968_=_C2465( C1968 C2465 ) C1968_=_C2630( C1968 C2630 ) C1968_=_C2678( C1968 C2678 ) \nC1968_=_C2848( C1968 C2848 ) C1968_=_C2849( C1968 C2849 ) C1968_=_C2850( C1968 C2850 ) C1968_=_C2851( C1968 C2851 ) C1968_=_C2852( C1968 C2852 ) C1968_=_C2853( C1968 C2853 ) \nC1968_=_C2854( C1968 C2854 ) C1968_=_C2855( C1968 C2855 ) C1968_=_C2856( C1968 C2856 ) C1968_=_C2857( C1968 C2857 ) C1968_=_C2858( C1968 C2858 ) C1968_=_C2859( C1968 C2859 ) \nC1968_=_C2860( C1968 C2860 ) C1968_=_C2861( C1968 C2861 ) C1968_=_C2862( C1968 C2862 ) C1968_=_C2863( C1968 C2863 ) C2181_=_C2182( C2181 C2182 ) C2181_=_C2183( C2181 C2183 ) \nC2181_=_C2185( C2181 C2185 ) C2181_=_C2186( C2181 C2186 ) C2181_=_C2187( C2181 C2187 ) C2181_=_C2188( C2181 C2188 ) C2181_=_C2189( C2181 C2189 ) C2181_=_C2190( C2181 C2190 ) \nC2181_=_C2191( C2181 C2191 ) C2181_=_C2192( C2181 C2192 ) C2181_=_C2193( C2181 C2193 ) C2181_=_C2194( C2181 C2194 ) C2181_=_C2195( C2181 C2195 ) C2181_=_C2196( C2181 C2196 ) \nC2181_=_C2197( C2181 C2197 ) C2181_=_C2198( C2181 C2198 ) C2181_=_C2199( C2181 C2199 ) C2181_=_C2200( C2181 C2200 ) C2181_=_C2201( C2181 C2201 ) C2182_=_C2183( C2182 C2183 ) \nC2182_=_C2185( C2182 C2185 ) C2182_=_C2186(</w:t>
      </w:r>
    </w:p>
    <w:p>
      <w:pPr>
        <w:pStyle w:val="PreformattedText"/>
        <w:bidi w:val="0"/>
        <w:spacing w:before="0" w:after="0"/>
        <w:jc w:val="left"/>
        <w:rPr/>
      </w:pPr>
      <w:r>
        <w:rPr/>
        <w:t xml:space="preserve"> </w:t>
      </w:r>
      <w:r>
        <w:rPr/>
        <w:t>C2182 C2186 ) C2182_=_C2187( C2182 C2187 ) C2182_=_C2188( C2182 C2188 ) C2182_=_C2189( C2182 C2189 ) C2182_=_C2190( C2182 C2190 ) \nC2182_=_C2191( C2182 C2191 ) C2182_=_C2192( C2182 C2192 ) C2182_=_C2193( C2182 C2193 ) C2182_=_C2194( C2182 C2194 ) C2182_=_C2195( C2182 C2195 ) C2182_=_C2196( C2182 C2196 ) \nC2182_=_C2197( C2182 C2197 ) C2182_=_C2198( C2182 C2198 ) C2182_=_C2199( C2182 C2199 ) C2182_=_C2200( C2182 C2200 ) C2182_=_C2201( C2182 C2201 ) C2182_=_C2465( C2182 C2465 ) \nC2183_=_C2185( C2183 C2185 ) C2183_=_C2186( C2183 C2186 ) C2183_=_C2187( C2183 C2187 ) C2183_=_C2188( C2183 C2188 ) C2183_=_C2189( C2183 C2189 ) C2183_=_C2190( C2183 C2190 ) \nC2183_=_C2191( C2183 C2191 ) C2183_=_C2192( C2183 C2192 ) C2183_=_C2193( C2183 C2193 ) C2183_=_C2194( C2183 C2194 ) C2183_=_C2195( C2183 C2195 ) C2183_=_C2196( C2183 C2196 ) \nC2183_=_C2197( C2183 C2197 ) C2183_=_C2198( C2183 C2198 ) C2183_=_C2199( C2183 C2199 ) C2183_=_C2200( C2183 C2200 ) C2183_=_C2201( C2183 C2201 ) C2183_=_C2630( C2183 C2630 ) \nC2183_=_C2632( C2183 C2632 ) C2185_=_C2186( C2185 C2186 ) C2185_=_C2187( C2185 C2187 ) C2185_=_C2188( C2185 C2188 ) C2185_=_C2189( C2185 C2189 ) C2185_=_C2190( C2185 C2190 ) \nC2185_=_C2191( C2185 C2191 ) C2185_=_C2192( C2185 C2192 ) C2185_=_C2193( C2185 C2193 ) C2185_=_C2194( C2185 C2194 ) C2185_=_C2195( C2185 C2195 ) C2185_=_C2196( C2185 C2196 ) \nC2185_=_C2197( C2185 C2197 ) C2185_=_C2198( C2185 C2198 ) C2185_=_C2199( C2185 C2199 ) C2185_=_C2200( C2185 C2200 ) C2185_=_C2201( C2185 C2201 ) C2185_=_C2850( C2185 C2850 ) \nC2186_=_C2187( C2186 C2187 ) C2186_=_C2188( C2186 C2188 ) C2186_=_C2189( C2186 C2189 ) C2186_=_C2190( C2186 C2190 ) C2186_=_C2191( C2186 C2191 ) C2186_=_C2192( C2186 C2192 ) \nC2186_=_C2193( C2186 C2193 ) C2186_=_C2194( C2186 C2194 ) C2186_=_C2195( C2186 C2195 ) C2186_=_C2196( C2186 C2196 ) C2186_=_C2197( C2186 C2197 ) C2186_=_C2198( C2186 C2198 ) \nC2186_=_C2199( C2186 C2199 ) C2186_=_C2200( C2186 C2200 ) C2186_=_C2201( C2186 C2201 ) C2187_=_C2188( C2187 C2188 ) C2187_=_C2189( C2187 C2189 ) C2187_=_C2190( C2187 C2190 ) \nC2187_=_C2191( C2187 C2191 ) C2187_=_C2192( C2187 C2192 ) C2187_=_C2193( C2187 C2193 ) C2187_=_C2194( C2187 C2194 ) C2187_=_C2195( C2187 C2195 ) C2187_=_C2196( C2187 C2196 ) \nC2187_=_C2197( C2187 C2197 ) C2187_=_C2198( C2187 C2198 ) C2187_=_C2199( C2187 C2199 ) C2187_=_C2200( C2187 C2200 ) C2187_=_C2201( C2187 C2201 ) C2187_=_C2632( C2187 C2632 ) \nC2187_=_C2852( C2187 C2852 ) C2187_=_C2883( C2187 C2883 ) C2187_=_C2897( C2187 C2897 ) C2187_=_C2929( C2187 C2929 ) C2187_=_C3125( C2187 C3125 ) C2187_=_C3202( C2187 C3202 ) \nC2187_=_C3277( C2187 C3277 ) C2187_=_C3278( C2187 C3278 ) C2187_=_C3279( C2187 C3279 ) C2187_=_C3280( C2187 C3280 ) C2187_=_C3281( C2187 C3281 ) C2187_=_C3282( C2187 C3282 ) \nC2187_=_C3283( C2187 C3283 ) C2187_=_C3284( C2187 C3284 ) C2187_=_C3285( C2187 C3285 ) C2187_=_C3286( C2187 C3286 ) C2187_=_C3287( C2187 C3287 ) C2187_=_C3288( C2187 C3288 ) \nC2188_=_C2189( C2188 C2189 ) C2188_=_C2190( C2188 C2190 ) C2188_=_C2191( C2188 C2191 ) C2188_=_C2192( C2188 C2192 ) C2188_=_C2193( C2188 C2193 ) C2188_=_C2194( C2188 C2194 ) \nC2188_=_C2195( C2188 C2195 ) C2188_=_C2196( C2188 C2196 ) C2188_=_C2197( C2188 C2197 ) C2188_=_C2198( C2188 C2198 ) C2188_=_C2199( C2188 C2199 ) C2188_=_C2200( C2188 C2200 ) \nC2188_=_C2201( C2188 C2201 ) C2188_=_C2853( C2188 C2853 ) C2189_=_C2190( C2189 C2190 ) C2189_=_C2191( C2189 C2191 ) C2189_=_C2192( C2189 C2192 ) C2189_=_C2193( C2189 C2193 ) \nC2189_=_C2194( C2189 C2194 ) C2189_=_C2195( C2189 C2195 ) C2189_=_C2196( C2189 C2196 ) C2189_=_C2197( C2189 C2197 ) C2189_=_C2198( C2189 C2198 ) C2189_=_C2199( C2189 C2199 ) \nC2189_=_C2200( C2189 C2200 ) C2189_=_C2201( C2189 C2201 ) C2190_=_C2191( C2190 C2191 ) C2190_=_C2192( C2190 C2192 ) C2190_=_C2193( C2190 C2193 ) C2190_=_C2194( C2190 C2194 ) \nC2190_=_C2195( C2190 C2195 ) C2190_=_C2196( C2190 C2196 ) C2190_=_C2197( C2190 C2197 ) C2190_=_C2198( C2190 C2198 ) C2190_=_C2199( C2190 C2199 ) C2190_=_C2200( C2190 C2200 ) \nC2190_=_C2201( C2190 C2201 ) C2191_=_C2192( C2191 C2192 ) C2191_=_C2193( C2191 C2193 ) C2191_=_C2194( C2191 C2194 ) C2191_=_C2195( C2191 C2195 ) C2191_=_C2196( C2191 C2196 ) \nC2191_=_C2197( C2191 C2197 ) C2191_=_C2198( C2191 C2198 ) C2191_=_C2199( C2191 C2199 ) C2191_=_C2200( C2191 C2200 ) C2191_=_C2201( C2191 C2201 ) C2191_=_C2854( C2191 C2854 ) \nC2192_=_C2193( C2192 C2193 ) C2192_=_C2194( C2192 C2194 ) C2192_=_C2195( C2192 C2195 ) C2192_=_C2196( C2192 C2196 ) C2192_=_C2197( C2192 C2197 ) C2192_=_C2198( C2192 C2198 ) \nC2192_=_C2199( C2192 C2199 ) C2192_=_C2200( C2192 C2200 ) C2192_=_C2201( C2192 C2201 ) C2192_=_C2855( C2192 C2855 ) C2192_=_C3278( C2192 C3278 ) C2193_=_C2194( C2193 C2194 ) \nC2193_=_C2195( C2193 C2195 ) C2193_=_C2196( C2193 C2196 ) C2193_=_C2197( C2193 C2197 ) C2193_=_C2198( C2193 C2198 ) C2193_=_C2199( C2193 C2199 ) C2193_=_C2200( C2193 C2200 ) \nC2193_=_C2201( C2193 C2201 ) C2193_=_C2856( C2193 C2856 ) C2193_=_C3279( C2193 C3279 ) C2194_=_C2195( C2194 C2195 ) C2194_=_C2196( C2194 C2196 ) C2194_=_C2197( C2194 C2197 ) \nC2194_=_C2198( C2194 C2198 ) C2194_=_C2199( C2194 C2199 ) C2194_=_C2200( C2194 C2200 ) C2194_=_C2201( C2194 C2201 ) C2195_=_C2196( C2195 C2196 ) C2195_=_C2197( C2195 C2197 ) \nC2195_=_C2198( C2195 C2198 ) C2195_=_C2199( C2195 C2199 ) C2195_=_C2200( C2195 C2200 ) C2195_=_C2201( C2195 C2201 ) C2195_=_C2857( C2195 C2857 ) C2195_=_C3280( C2195 C3280 ) \nC2196_=_C2197( C2196 C2197 ) C2196_=_C2198( C2196 C2198 ) C2196_=_C2199( C2196 C2199 ) C2196_=_C2200( C2196 C2200 ) C2196_=_C2201( C2196 C2201 ) C2196_=_C2858( C2196 C2858 ) \nC2196_=_C3281( C2196 C3281 ) C2197_=_C2198( C2197 C2198 ) C2197_=_C2199( C2197 C2199 ) C2197_=_C2200( C2197 C2200 ) C2197_=_C2201( C2197 C2201 ) C2198_=_C2199( C2198 C2199 ) \nC2198_=_C2200( C2198 C2200 ) C2198_=_C2201( C2198 C2201 ) C2198_=_C2859( C2198 C2859 ) C2199_=_C2200( C2199 C2200 ) C2199_=_C2201( C2199 C2201 ) C2200_=_C2201( C2200 C2201 ) \nC2201_=_C2861( C2201 C2861 ) C2201_=_C3285( C2201 C3285 ) C2465_=_C2630( C2465 C2630 ) C2465_=_C2678( C2465 C2678 ) C2465_=_C2848( C2465 C2848 ) C2465_=_C2849( C2465 C2849 ) \nC2465_=_C2850( C2465 C2850 ) C2465_=_C2851( C2465 C2851 ) C2465_=_C2852( C2465 C2852 ) C2465_=_C2853( C2465 C2853 ) C2465_=_C2854( C2465 C2854 ) C2465_=_C2855( C2465 C2855 ) \nC2465_=_C2856( C2465 C2856 ) C2465_=_C2857( C2465 C2857 ) C2465_=_C2858( C2465 C2858 ) C2465_=_C2859( C2465 C2859 ) C2465_=_C2860( C2465 C2860 ) C2465_=_C2861( C2465 C2861 ) \nC2465_=_C2862( C2465 C2862 ) C2465_=_C2863( C2465 C2863 ) C2630_=_C2632( C2630 C2632 ) C2630_=_C2678( C2630 C2678 ) C2630_=_C2848( C2630 C2848 ) C2630_=_C2849( C2630 C2849 ) \nC2630_=_C2850( C2630 C2850 ) C2630_=_C2851( C2630 C2851 ) C2630_=_C2852( C2630 C2852 ) C2630_=_C2853( C2630 C2853 ) C2630_=_C2854( C2630 C2854 ) C2630_=_C2855( C2630 C2855 ) \nC2630_=_C2856( C2630 C2856 ) C2630_=_C2857( C2630 C2857 ) C2630_=_C2858( C2630 C2858 ) C2630_=_C2859( C2630 C2859 ) C2630_=_C2860( C2630 C2860 ) C2630_=_C2861( C2630 C2861 ) \nC2630_=_C2862( C2630 C2862 ) C2630_=_C2863( C2630 C2863 ) C2632_=_C2852( C2632 C2852 ) C2632_=_C2883( C2632 C2883 ) C2632_=_C2897( C2632 C2897 ) C2632_=_C2929( C2632 C2929 ) \nC2632_=_C3125( C2632 C3125 ) C2632_=_C3202( C2632 C3202 ) C2632_=_C3277( C2632 C3277 ) C2632_=_C3278( C2632 C3278 ) C2632_=_C3279( C2632 C3279 ) C2632_=_C3280( C2632 C3280 ) \nC2632_=_C3281( C2632 C3281 ) C2632_=_C3282( C2632 C3282 ) C2632_=_C3283( C2632 C3283 ) C2632_=_C3284( C2632 C3284 ) C2632_=_C3285( C2632 C3285 ) C2632_=_C3286( C2632 C3286 ) \nC2632_=_C3287( C2632 C3287 ) C2632_=_C3288( C2632 C3288 ) C2678_=_C2848( C2678 C2848 ) C2678_=_C2849( C2678 C2849 ) C2678_=_C2850( C2678 C2850 ) C2678_=_C2851( C2678 C2851 ) \nC2678_=_C2852( C2678 C2852 ) C2678_=_C2853( C2678 C2853 ) C2678_=_C2854( C2678 C2854 ) C2678_=_C2855( C2678 C2855 ) C2678_=_C2856( C2678 C2856 ) C2678_=_C2857( C2678 C2857 ) \nC2678_=_C2858( C2678 C2858 ) C2678_=_C2859( C2678 C2859 ) C2678_=_C2860( C2678 C2860 ) C2678_=_C2861( C2678 C2861 ) C2678_=_C2862( C2678 C2862 ) C2678_=_C2863( C2678 C2863 ) \nC2848_=_C2849( C2848 C2849 ) C2848_=_C2850( C2848 C2850 ) C2848_=_C2851( C2848 C2851 ) C2848_=_C2852( C2848 C2852 ) C2848_=_C2853( C2848 C2853 ) C2848_=_C2854( C2848 C2854 ) \nC2848_=_C2855( C2848 C2855 ) C2848_=_C2856( C2848 C2856 ) C2848_=_C2857( C2848 C2857 ) C2848_=_C2858( C2848 C2858 ) C2848_=_C2859( C2848 C2859 ) C2848_=_C2860( C2848 C2860 ) \nC2848_=_C2861( C2848 C2861 ) C2848_=_C2862( C2848 C2862 ) C2848_=_C2863( C2848 C2863 ) C2848_=_C2897( C2848 C2897 ) C2849_=_C2850( C2849 C2850 ) C2849_=_C2851( C2849 C2851 ) \nC2849_=_C2852( C2849 C2852 ) C2849_=_C2853( C2849 C2853 ) C2849_=_C2854( C2849 C2854 ) C2849_=_C2855( C2849 C2855 ) C2849_=_C2856( C2849 C2856 ) C2849_=_C2857( C2849 C2857 ) \nC2849_=_C2858( C2849 C2858 ) C2849_=_C2859( C2849 C2859 ) C2849_=_C2860( C2849 C2860 ) C2849_=_C2861( C2849 C2861 ) C2849_=_C2862( C2849 C2862 ) C2849_=_C2863( C2849 C2863 ) \nC2850_=_C2851( C2850 C2851 ) C2850_=_C2852( C2850 C2852 ) C2850_=_C2853( C2850 C2853 ) C2850_=_C2854( C2850 C2854 ) C2850_=_C2855( C2850 C2855 ) C2850_=_C2856( C2850 C2856 ) \nC2850_=_C2857( C2850 C2857 ) C2850_=_C2858( C2850 C2858 ) C2850_=_C2859( C2850 C2859 ) C2850_=_C2860( C2850 C2860 ) C2850_=_C2861( C2850 C2861 ) C2850_=_C2862( C2850 C2862 ) \nC2850_=_C2863( C2850 C2863 ) C2851_=_C2852( C2851 C2852 ) C2851_=_C2853( C2851 C2853 ) C2851_=_C2854( C2851 C2854 ) C2851_=_C2855( C2851 C2855 ) C2851_=_C2856( C2851 C2856 ) \nC2851_=_C2857( C2851 C2857 ) C2851_=_C2858( C2851 C2858 ) C2851_=_C2859( C2851 C2859 ) C2851_=_C2860( C2851 C2860 ) C2851_=_C2861( C2851 C2861 ) C2851_=_C2862( C2851 C2862 ) \nC2851_=_C2863( C2851 C2863 ) C2852_=_C2853( C2852 C2853 ) C2852_=_C2854( C2852 C2854 ) C2852_=_C2855( C2852 C2855 ) C2852_=_C2856( C2852 C2856 ) C2852_=_C2857( C2852 C2857 ) \nC2852_=_C2858( C2852 C2858 ) C2852_=_C2859( C2852 C2859 ) C2852_=_C2860( C2852 C2860 ) C2852_=_C2861(</w:t>
      </w:r>
    </w:p>
    <w:p>
      <w:pPr>
        <w:pStyle w:val="PreformattedText"/>
        <w:bidi w:val="0"/>
        <w:spacing w:before="0" w:after="0"/>
        <w:jc w:val="left"/>
        <w:rPr/>
      </w:pPr>
      <w:r>
        <w:rPr/>
        <w:t xml:space="preserve"> </w:t>
      </w:r>
      <w:r>
        <w:rPr/>
        <w:t>C2852 C2861 ) C2852_=_C2862( C2852 C2862 ) C2852_=_C2863( C2852 C2863 ) \nC2852_=_C2883( C2852 C2883 ) C2852_=_C2897( C2852 C2897 ) C2852_=_C2929( C2852 C2929 ) C2852_=_C3125( C2852 C3125 ) C2852_=_C3202( C2852 C3202 ) C2852_=_C3277( C2852 C3277 ) \nC2852_=_C3278( C2852 C3278 ) C2852_=_C3279( C2852 C3279 ) C2852_=_C3280( C2852 C3280 ) C2852_=_C3281( C2852 C3281 ) C2852_=_C3282( C2852 C3282 ) C2852_=_C3283( C2852 C3283 ) \nC2852_=_C3284( C2852 C3284 ) C2852_=_C3285( C2852 C3285 ) C2852_=_C3286( C2852 C3286 ) C2852_=_C3287( C2852 C3287 ) C2852_=_C3288( C2852 C3288 ) C2853_=_C2854( C2853 C2854 ) \nC2853_=_C2855( C2853 C2855 ) C2853_=_C2856( C2853 C2856 ) C2853_=_C2857( C2853 C2857 ) C2853_=_C2858( C2853 C2858 ) C2853_=_C2859( C2853 C2859 ) C2853_=_C2860( C2853 C2860 ) \nC2853_=_C2861( C2853 C2861 ) C2853_=_C2862( C2853 C2862 ) C2853_=_C2863( C2853 C2863 ) C2854_=_C2855( C2854 C2855 ) C2854_=_C2856( C2854 C2856 ) C2854_=_C2857( C2854 C2857 ) \nC2854_=_C2858( C2854 C2858 ) C2854_=_C2859( C2854 C2859 ) C2854_=_C2860( C2854 C2860 ) C2854_=_C2861( C2854 C2861 ) C2854_=_C2862( C2854 C2862 ) C2854_=_C2863( C2854 C2863 ) \nC2855_=_C2856( C2855 C2856 ) C2855_=_C2857( C2855 C2857 ) C2855_=_C2858( C2855 C2858 ) C2855_=_C2859( C2855 C2859 ) C2855_=_C2860( C2855 C2860 ) C2855_=_C2861( C2855 C2861 ) \nC2855_=_C2862( C2855 C2862 ) C2855_=_C2863( C2855 C2863 ) C2855_=_C3278( C2855 C3278 ) C2856_=_C2857( C2856 C2857 ) C2856_=_C2858( C2856 C2858 ) C2856_=_C2859( C2856 C2859 ) \nC2856_=_C2860( C2856 C2860 ) C2856_=_C2861( C2856 C2861 ) C2856_=_C2862( C2856 C2862 ) C2856_=_C2863( C2856 C2863 ) C2856_=_C3279( C2856 C3279 ) C2857_=_C2858( C2857 C2858 ) \nC2857_=_C2859( C2857 C2859 ) C2857_=_C2860( C2857 C2860 ) C2857_=_C2861( C2857 C2861 ) C2857_=_C2862( C2857 C2862 ) C2857_=_C2863( C2857 C2863 ) C2857_=_C3280( C2857 C3280 ) \nC2858_=_C2859( C2858 C2859 ) C2858_=_C2860( C2858 C2860 ) C2858_=_C2861( C2858 C2861 ) C2858_=_C2862( C2858 C2862 ) C2858_=_C2863( C2858 C2863 ) C2858_=_C3281( C2858 C3281 ) \nC2859_=_C2860( C2859 C2860 ) C2859_=_C2861( C2859 C2861 ) C2859_=_C2862( C2859 C2862 ) C2859_=_C2863( C2859 C2863 ) C2860_=_C2861( C2860 C2861 ) C2860_=_C2862( C2860 C2862 ) \nC2860_=_C2863( C2860 C2863 ) C2861_=_C2862( C2861 C2862 ) C2861_=_C2863( C2861 C2863 ) C2861_=_C3285( C2861 C3285 ) C2862_=_C2863( C2862 C2863 ) C2883_=_C2897( C2883 C2897 ) \nC2883_=_C2929( C2883 C2929 ) C2883_=_C3125( C2883 C3125 ) C2883_=_C3202( C2883 C3202 ) C2883_=_C3277( C2883 C3277 ) C2883_=_C3278( C2883 C3278 ) C2883_=_C3279( C2883 C3279 ) \nC2883_=_C3280( C2883 C3280 ) C2883_=_C3281( C2883 C3281 ) C2883_=_C3282( C2883 C3282 ) C2883_=_C3283( C2883 C3283 ) C2883_=_C3284( C2883 C3284 ) C2883_=_C3285( C2883 C3285 ) \nC2883_=_C3286( C2883 C3286 ) C2883_=_C3287( C2883 C3287 ) C2883_=_C3288( C2883 C3288 ) C2897_=_C2929( C2897 C2929 ) C2897_=_C3125( C2897 C3125 ) C2897_=_C3202( C2897 C3202 ) \nC2897_=_C3277( C2897 C3277 ) C2897_=_C3278( C2897 C3278 ) C2897_=_C3279( C2897 C3279 ) C2897_=_C3280( C2897 C3280 ) C2897_=_C3281( C2897 C3281 ) C2897_=_C3282( C2897 C3282 ) \nC2897_=_C3283( C2897 C3283 ) C2897_=_C3284( C2897 C3284 ) C2897_=_C3285( C2897 C3285 ) C2897_=_C3286( C2897 C3286 ) C2897_=_C3287( C2897 C3287 ) C2897_=_C3288( C2897 C3288 ) \nC2929_=_C3125( C2929 C3125 ) C2929_=_C3202( C2929 C3202 ) C2929_=_C3277( C2929 C3277 ) C2929_=_C3278( C2929 C3278 ) C2929_=_C3279( C2929 C3279 ) C2929_=_C3280( C2929 C3280 ) \nC2929_=_C3281( C2929 C3281 ) C2929_=_C3282( C2929 C3282 ) C2929_=_C3283( C2929 C3283 ) C2929_=_C3284( C2929 C3284 ) C2929_=_C3285( C2929 C3285 ) C2929_=_C3286( C2929 C3286 ) \nC2929_=_C3287( C2929 C3287 ) C2929_=_C3288( C2929 C3288 ) C3125_=_C3202( C3125 C3202 ) C3125_=_C3277( C3125 C3277 ) C3125_=_C3278( C3125 C3278 ) C3125_=_C3279( C3125 C3279 ) \nC3125_=_C3280( C3125 C3280 ) C3125_=_C3281( C3125 C3281 ) C3125_=_C3282( C3125 C3282 ) C3125_=_C3283( C3125 C3283 ) C3125_=_C3284( C3125 C3284 ) C3125_=_C3285( C3125 C3285 ) \nC3125_=_C3286( C3125 C3286 ) C3125_=_C3287( C3125 C3287 ) C3125_=_C3288( C3125 C3288 ) C3202_=_C3277( C3202 C3277 ) C3202_=_C3278( C3202 C3278 ) C3202_=_C3279( C3202 C3279 ) \nC3202_=_C3280( C3202 C3280 ) C3202_=_C3281( C3202 C3281 ) C3202_=_C3282( C3202 C3282 ) C3202_=_C3283( C3202 C3283 ) C3202_=_C3284( C3202 C3284 ) C3202_=_C3285( C3202 C3285 ) \nC3202_=_C3286( C3202 C3286 ) C3202_=_C3287( C3202 C3287 ) C3202_=_C3288( C3202 C3288 ) C3277_=_C3278( C3277 C3278 ) C3277_=_C3279( C3277 C3279 ) C3277_=_C3280( C3277 C3280 ) \nC3277_=_C3281( C3277 C3281 ) C3277_=_C3282( C3277 C3282 ) C3277_=_C3283( C3277 C3283 ) C3277_=_C3284( C3277 C3284 ) C3277_=_C3285( C3277 C3285 ) C3277_=_C3286( C3277 C3286 ) \nC3277_=_C3287( C3277 C3287 ) C3277_=_C3288( C3277 C3288 ) C3278_=_C3279( C3278 C3279 ) C3278_=_C3280( C3278 C3280 ) C3278_=_C3281( C3278 C3281 ) C3278_=_C3282( C3278 C3282 ) \nC3278_=_C3283( C3278 C3283 ) C3278_=_C3284( C3278 C3284 ) C3278_=_C3285( C3278 C3285 ) C3278_=_C3286( C3278 C3286 ) C3278_=_C3287( C3278 C3287 ) C3278_=_C3288( C3278 C3288 ) \nC3279_=_C3280( C3279 C3280 ) C3279_=_C3281( C3279 C3281 ) C3279_=_C3282( C3279 C3282 ) C3279_=_C3283( C3279 C3283 ) C3279_=_C3284( C3279 C3284 ) C3279_=_C3285( C3279 C3285 ) \nC3279_=_C3286( C3279 C3286 ) C3279_=_C3287( C3279 C3287 ) C3279_=_C3288( C3279 C3288 ) C3280_=_C3281( C3280 C3281 ) C3280_=_C3282( C3280 C3282 ) C3280_=_C3283( C3280 C3283 ) \nC3280_=_C3284( C3280 C3284 ) C3280_=_C3285( C3280 C3285 ) C3280_=_C3286( C3280 C3286 ) C3280_=_C3287( C3280 C3287 ) C3280_=_C3288( C3280 C3288 ) C3281_=_C3282( C3281 C3282 ) \nC3281_=_C3283( C3281 C3283 ) C3281_=_C3284( C3281 C3284 ) C3281_=_C3285( C3281 C3285 ) C3281_=_C3286( C3281 C3286 ) C3281_=_C3287( C3281 C3287 ) C3281_=_C3288( C3281 C3288 ) \nC3282_=_C3283( C3282 C3283 ) C3282_=_C3284( C3282 C3284 ) C3282_=_C3285( C3282 C3285 ) C3282_=_C3286( C3282 C3286 ) C3282_=_C3287( C3282 C3287 ) C3282_=_C3288( C3282 C3288 ) \nC3283_=_C3284( C3283 C3284 ) C3283_=_C3285( C3283 C3285 ) C3283_=_C3286( C3283 C3286 ) C3283_=_C3287( C3283 C3287 ) C3283_=_C3288( C3283 C3288 ) C3284_=_C3285( C3284 C3285 ) \nC3284_=_C3286( C3284 C3286 ) C3284_=_C3287( C3284 C3287 ) C3284_=_C3288( C3284 C3288 ) C3285_=_C3286( C3285 C3286 ) C3285_=_C3287( C3285 C3287 ) C3285_=_C3288( C3285 C3288 ) \nC3286_=_C3287( C3286 C3287 ) C3286_=_C3288( C3286 C3288 ) C3287_=_C3288( C3287 C3288 ) "];128-&gt;197[label="92: C315 C327 C582 C597 C712 \nC764 C817 C829 C920 C960 C1118 \nC1119 C1121 C1122 C1123 C1125 C1126 \nC1127 C1128 C1130 C1131 C1132 C1133 \nC1134 C1135 C1136 C1137 C1138 C1357 \nC1361 C1380 C1387 C1494 C1758 C1950 \nC1965 C1968 C2181 C2182 C2183 C2185 \nC2186 C2188 C2189 C2190 C2191 C2192 \nC2193 C2194 C2195 C2196 C2197 C2198 \nC2199 C2200 C2201 C2465 C2630 C2632 \nC2678 C2848 C2849 C2850 C2851 C2853 \nC2854 C2855 C2856 C2857 C2858 C2859 \nC2860 C2861 C2862 C2863 C2883 C2897 \nC2929 C3125 C3202 C3277 C3278 C3279 \nC3280 C3281 C3282 C3283 C3284 C3285 \nC3286 C3287 C3288 \n1068: C315_=_C327 ,C315_=_C582 ,C315_=_C712 ,C315_=_C764 ,C315_=_C817 ,\nC315_=_C1118 ,C315_=_C1119 ,C315_=_C1121 ,C315_=_C1122 ,C315_=_C1123 ,C315_=_C1125 ,\nC315_=_C1126 ,C315_=_C1127 ,C315_=_C1128 ,C315_=_C1130 ,C315_=_C1131 ,C315_=_C1132 ,\nC315_=_C1133 ,C315_=_C1134 ,C315_=_C1135 ,C315_=_C1136 ,C315_=_C1137 ,C315_=_C1138 ,\nC327_=_C597 ,C327_=_C829 ,C327_=_C1950 ,C327_=_C2632 ,C327_=_C2883 ,C327_=_C2897 ,\nC327_=_C2929 ,C327_=_C3125 ,C327_=_C3202 ,C327_=_C3277 ,C327_=_C3278 ,C327_=_C3279 ,\nC327_=_C3280 ,C327_=_C3281 ,C327_=_C3282 ,C327_=_C3283 ,C327_=_C3284 ,C327_=_C3285 ,\nC327_=_C3286 ,C327_=_C3287 ,C327_=_C3288 ,C582_=_C597 ,C582_=_C712 ,C582_=_C764 ,\nC582_=_C817 ,C582_=_C1118 ,C582_=_C1119 ,C582_=_C1121 ,C582_=_C1122 ,C582_=_C1123 ,\nC582_=_C1125 ,C582_=_C1126 ,C582_=_C1127 ,C582_=_C1128 ,C582_=_C1130 ,C582_=_C1131 ,\nC582_=_C1132 ,C582_=_C1133 ,C582_=_C1134 ,C582_=_C1135 ,C582_=_C1136 ,C582_=_C1137 ,\nC582_=_C1138 ,C597_=_C829 ,C597_=_C1950 ,C597_=_C2632 ,C597_=_C2883 ,C597_=_C2897 ,\nC597_=_C2929 ,C597_=_C3125 ,C597_=_C3202 ,C597_=_C3277 ,C597_=_C3278 ,C597_=_C3279 ,\nC597_=_C3280 ,C597_=_C3281 ,C597_=_C3282 ,C597_=_C3283 ,C597_=_C3284 ,C597_=_C3285 ,\nC597_=_C3286 ,C597_=_C3287 ,C597_=_C3288 ,C712_=_C764 ,C712_=_C817 ,C712_=_C1118 ,\nC712_=_C1119 ,C712_=_C1121 ,C712_=_C1122 ,C712_=_C1123 ,C712_=_C1125 ,C712_=_C1126 ,\nC712_=_C1127 ,C712_=_C1128 ,C712_=_C1130 ,C712_=_C1131 ,C712_=_C1132 ,C712_=_C1133 ,\nC712_=_C1134 ,C712_=_C1135 ,C712_=_C1136 ,C712_=_C1137 ,C712_=_C1138 ,C764_=_C817 ,\nC764_=_C1118 ,C764_=_C1119 ,C764_=_C1121 ,C764_=_C1122 ,C764_=_C1123 ,C764_=_C1125 ,\nC764_=_C1126 ,C764_=_C1127 ,C764_=_C1128 ,C764_=_C1130 ,C764_=_C1131 ,C764_=_C1132 ,\nC764_=_C1133 ,C764_=_C1134 ,C764_=_C1135 ,C764_=_C1136 ,C764_=_C1137 ,C764_=_C1138 ,\nC817_=_C829 ,C817_=_C1118 ,C817_=_C1119 ,C817_=_C1121 ,C817_=_C1122 ,C817_=_C1123 ,\nC817_=_C1125 ,C817_=_C1126 ,C817_=_C1127 ,C817_=_C1128 ,C817_=_C1130 ,C817_=_C1131 ,\nC817_=_C1132 ,C817_=_C1133 ,C817_=_C1134 ,C817_=_C1135 ,C817_=_C1136 ,C817_=_C1137 ,\nC817_=_C1138 ,C829_=_C1950 ,C829_=_C2632 ,C829_=_C2883 ,C829_=_C2897 ,C829_=_C2929 ,\nC829_=_C3125 ,C829_=_C3202 ,C829_=_C3277 ,C829_=_C3278 ,C829_=_C3279 ,C829_=_C3280 ,\nC829_=_C3281 ,C829_=_C3282 ,C829_=_C3283 ,C829_=_C3284 ,C829_=_C3285 ,C829_=_C3286 ,\nC829_=_C3287 ,C829_=_C3288 ,C920_=_C1361 ,C920_=_C1387 ,C920_=_C1494 ,C920_=_C1758 ,\nC920_=_C1968 ,C920_=_C2465 ,C920_=_C2630 ,C920_=_C2678 ,C920_=_C2848 ,C920_=_C2849 ,\nC920_=_C2850 ,C920_=_C2851 ,C920_=_C2853 ,C920_=_C2854 ,C920_=_C2855 ,C920_=_C2856 ,\nC920_=_C2857 ,C920_=_C2858 ,C920_=_C2859 ,C920_=_C2860 ,C920_=_C2861 ,C920_=_C2862 ,\nC920_=_C2863 ,C960_=_C1357 ,C960_=_C1380 ,C960_=_C1965 ,C960_=_C2181 ,C960_=_C2182 ,\nC960_=_C2183 ,C960_=_C2185 ,C960_=_C2186 ,C960_=_C2188 ,C960_=_C2189 ,C960_=_C2190 ,\nC960_=_C2191 ,C960_=_C2192 ,C960_=_C2193 ,C960_=_C2194 ,C960_=_C2195 ,C960_=_C2196 ,\nC960_=_C2197 ,C960_=_C2198 ,C960_=_C2199 ,C960_=_C2200 ,C960_=_C2201 ,C1118_=_C1119</w:t>
      </w:r>
    </w:p>
    <w:p>
      <w:pPr>
        <w:pStyle w:val="PreformattedText"/>
        <w:bidi w:val="0"/>
        <w:spacing w:before="0" w:after="0"/>
        <w:jc w:val="left"/>
        <w:rPr/>
      </w:pPr>
      <w:r>
        <w:rPr/>
        <w:t xml:space="preserve"> </w:t>
      </w:r>
      <w:r>
        <w:rPr/>
        <w:t>,\nC1118_=_C1121 ,C1118_=_C1122 ,C1118_=_C1123 ,C1118_=_C1125 ,C1118_=_C1126 ,C1118_=_C1127 ,\nC1118_=_C1128 ,C1118_=_C1130 ,C1118_=_C1131 ,C1118_=_C1132 ,C1118_=_C1133 ,C1118_=_C1134 ,\nC1118_=_C1135 ,C1118_=_C1136 ,C1118_=_C1137 ,C1118_=_C1138 ,C1119_=_C1121 ,C1119_=_C1122 ,\nC1119_=_C1123 ,C1119_=_C1125 ,C1119_=_C1126 ,C1119_=_C1127 ,C1119_=_C1128 ,C1119_=_C1130 ,\nC1119_=_C1131 ,C1119_=_C1132 ,C1119_=_C1133 ,C1119_=_C1134 ,C1119_=_C1135 ,C1119_=_C1136 ,\nC1119_=_C1137 ,C1119_=_C1138 ,C1121_=_C1122 ,C1121_=_C1123 ,C1121_=_C1125 ,C1121_=_C1126 ,\nC1121_=_C1127 ,C1121_=_C1128 ,C1121_=_C1130 ,C1121_=_C1131 ,C1121_=_C1132 ,C1121_=_C1133 ,\nC1121_=_C1134 ,C1121_=_C1135 ,C1121_=_C1136 ,C1121_=_C1137 ,C1121_=_C1138 ,C1121_=_C2183 ,\nC1121_=_C2630 ,C1121_=_C2632 ,C1122_=_C1123 ,C1122_=_C1125 ,C1122_=_C1126 ,C1122_=_C1127 ,\nC1122_=_C1128 ,C1122_=_C1130 ,C1122_=_C1131 ,C1122_=_C1132 ,C1122_=_C1133 ,C1122_=_C1134 ,\nC1122_=_C1135 ,C1122_=_C1136 ,C1122_=_C1137 ,C1122_=_C1138 ,C1122_=_C2678 ,C1123_=_C1125 ,\nC1123_=_C1126 ,C1123_=_C1127 ,C1123_=_C1128 ,C1123_=_C1130 ,C1123_=_C1131 ,C1123_=_C1132 ,\nC1123_=_C1133 ,C1123_=_C1134 ,C1123_=_C1135 ,C1123_=_C1136 ,C1123_=_C1137 ,C1123_=_C1138 ,\nC1125_=_C1126 ,C1125_=_C1127 ,C1125_=_C1128 ,C1125_=_C1130 ,C1125_=_C1131 ,C1125_=_C1132 ,\nC1125_=_C1133 ,C1125_=_C1134 ,C1125_=_C1135 ,C1125_=_C1136 ,C1125_=_C1137 ,C1125_=_C1138 ,\nC1125_=_C2883 ,C1126_=_C1127 ,C1126_=_C1128 ,C1126_=_C1130 ,C1126_=_C1131 ,C1126_=_C1132 ,\nC1126_=_C1133 ,C1126_=_C1134 ,C1126_=_C1135 ,C1126_=_C1136 ,C1126_=_C1137 ,C1126_=_C1138 ,\nC1126_=_C2929 ,C1127_=_C1128 ,C1127_=_C1130 ,C1127_=_C1131 ,C1127_=_C1132 ,C1127_=_C1133 ,\nC1127_=_C1134 ,C1127_=_C1135 ,C1127_=_C1136 ,C1127_=_C1137 ,C1127_=_C1138 ,C1128_=_C1130 ,\nC1128_=_C1131 ,C1128_=_C1132 ,C1128_=_C1133 ,C1128_=_C1134 ,C1128_=_C1135 ,C1128_=_C1136 ,\nC1128_=_C1137 ,C1128_=_C1138 ,C1128_=_C3125 ,C1130_=_C1131 ,C1130_=_C1132 ,C1130_=_C1133 ,\nC1130_=_C1134 ,C1130_=_C1135 ,C1130_=_C1136 ,C1130_=_C1137 ,C1130_=_C1138 ,C1130_=_C2192 ,\nC1130_=_C2855 ,C1130_=_C3278 ,C1131_=_C1132 ,C1131_=_C1133 ,C1131_=_C1134 ,C1131_=_C1135 ,\nC1131_=_C1136 ,C1131_=_C1137 ,C1131_=_C1138 ,C1131_=_C2193 ,C1131_=_C2856 ,C1131_=_C3279 ,\nC1132_=_C1133 ,C1132_=_C1134 ,C1132_=_C1135 ,C1132_=_C1136 ,C1132_=_C1137 ,C1132_=_C1138 ,\nC1132_=_C2195 ,C1132_=_C2857 ,C1132_=_C3280 ,C1133_=_C1134 ,C1133_=_C1135 ,C1133_=_C1136 ,\nC1133_=_C1137 ,C1133_=_C1138 ,C1133_=_C2196 ,C1133_=_C2858 ,C1133_=_C3281 ,C1134_=_C1135 ,\nC1134_=_C1136 ,C1134_=_C1137 ,C1134_=_C1138 ,C1134_=_C3283 ,C1135_=_C1136 ,C1135_=_C1137 ,\nC1135_=_C1138 ,C1135_=_C3284 ,C1136_=_C1137 ,C1136_=_C1138 ,C1136_=_C2201 ,C1136_=_C2861 ,\nC1136_=_C3285 ,C1137_=_C1138 ,C1138_=_C3287 ,C1357_=_C1361 ,C1357_=_C1380 ,C1357_=_C1965 ,\nC1357_=_C2181 ,C1357_=_C2182 ,C1357_=_C2183 ,C1357_=_C2185 ,C1357_=_C2186 ,C1357_=_C2188 ,\nC1357_=_C2189 ,C1357_=_C2190 ,C1357_=_C2191 ,C1357_=_C2192 ,C1357_=_C2193 ,C1357_=_C2194 ,\nC1357_=_C2195 ,C1357_=_C2196 ,C1357_=_C2197 ,C1357_=_C2198 ,C1357_=_C2199 ,C1357_=_C2200 ,\nC1357_=_C2201 ,C1361_=_C1387 ,C1361_=_C1494 ,C1361_=_C1758 ,C1361_=_C1968 ,C1361_=_C2465 ,\nC1361_=_C2630 ,C1361_=_C2678 ,C1361_=_C2848 ,C1361_=_C2849 ,C1361_=_C2850 ,C1361_=_C2851 ,\nC1361_=_C2853 ,C1361_=_C2854 ,C1361_=_C2855 ,C1361_=_C2856 ,C1361_=_C2857 ,C1361_=_C2858 ,\nC1361_=_C2859 ,C1361_=_C2860 ,C1361_=_C2861 ,C1361_=_C2862 ,C1361_=_C2863 ,C1380_=_C1387 ,\nC1380_=_C1965 ,C1380_=_C2181 ,C1380_=_C2182 ,C1380_=_C2183 ,C1380_=_C2185 ,C1380_=_C2186 ,\nC1380_=_C2188 ,C1380_=_C2189 ,C1380_=_C2190 ,C1380_=_C2191 ,C1380_=_C2192 ,C1380_=_C2193 ,\nC1380_=_C2194 ,C1380_=_C2195 ,C1380_=_C2196 ,C1380_=_C2197 ,C1380_=_C2198 ,C1380_=_C2199 ,\nC1380_=_C2200 ,C1380_=_C2201 ,C1387_=_C1494 ,C1387_=_C1758 ,C1387_=_C1968 ,C1387_=_C2465 ,\nC1387_=_C2630 ,C1387_=_C2678 ,C1387_=_C2848 ,C1387_=_C2849 ,C1387_=_C2850 ,C1387_=_C2851 ,\nC1387_=_C2853 ,C1387_=_C2854 ,C1387_=_C2855 ,C1387_=_C2856 ,C1387_=_C2857 ,C1387_=_C2858 ,\nC1387_=_C2859 ,C1387_=_C2860 ,C1387_=_C2861 ,C1387_=_C2862 ,C1387_=_C2863 ,C1494_=_C1758 ,\nC1494_=_C1968 ,C1494_=_C2465 ,C1494_=_C2630 ,C1494_=_C2678 ,C1494_=_C2848 ,C1494_=_C2849 ,\nC1494_=_C2850 ,C1494_=_C2851 ,C1494_=_C2853 ,C1494_=_C2854 ,C1494_=_C2855 ,C1494_=_C2856 ,\nC1494_=_C2857 ,C1494_=_C2858 ,C1494_=_C2859 ,C1494_=_C2860 ,C1494_=_C2861 ,C1494_=_C2862 ,\nC1494_=_C2863 ,C1758_=_C1968 ,C1758_=_C2465 ,C1758_=_C2630 ,C1758_=_C2678 ,C1758_=_C2848 ,\nC1758_=_C2849 ,C1758_=_C2850 ,C1758_=_C2851 ,C1758_=_C2853 ,C1758_=_C2854 ,C1758_=_C2855 ,\nC1758_=_C2856 ,C1758_=_C2857 ,C1758_=_C2858 ,C1758_=_C2859 ,C1758_=_C2860 ,C1758_=_C2861 ,\nC1758_=_C2862 ,C1758_=_C2863 ,C1950_=_C2632 ,C1950_=_C2883 ,C1950_=_C2897 ,C1950_=_C2929 ,\nC1950_=_C3125 ,C1950_=_C3202 ,C1950_=_C3277 ,C1950_=_C3278 ,C1950_=_C3279 ,C1950_=_C3280 ,\nC1950_=_C3281 ,C1950_=_C3282 ,C1950_=_C3283 ,C1950_=_C3284 ,C1950_=_C3285 ,C1950_=_C3286 ,\nC1950_=_C3287 ,C1950_=_C3288 ,C1965_=_C1968 ,C1965_=_C2181 ,C1965_=_C2182 ,C1965_=_C2183 ,\nC1965_=_C2185 ,C1965_=_C2186 ,C1965_=_C2188 ,C1965_=_C2189 ,C1965_=_C2190 ,C1965_=_C2191 ,\nC1965_=_C2192 ,C1965_=_C2193 ,C1965_=_C2194 ,C1965_=_C2195 ,C1965_=_C2196 ,C1965_=_C2197 ,\nC1965_=_C2198 ,C1965_=_C2199 ,C1965_=_C2200 ,C1965_=_C2201 ,C1968_=_C2465 ,C1968_=_C2630 ,\nC1968_=_C2678 ,C1968_=_C2848 ,C1968_=_C2849 ,C1968_=_C2850 ,C1968_=_C2851 ,C1968_=_C2853 ,\nC1968_=_C2854 ,C1968_=_C2855 ,C1968_=_C2856 ,C1968_=_C2857 ,C1968_=_C2858 ,C1968_=_C2859 ,\nC1968_=_C2860 ,C1968_=_C2861 ,C1968_=_C2862 ,C1968_=_C2863 ,C2181_=_C2182 ,C2181_=_C2183 ,\nC2181_=_C2185 ,C2181_=_C2186 ,C2181_=_C2188 ,C2181_=_C2189 ,C2181_=_C2190 ,C2181_=_C2191 ,\nC2181_=_C2192 ,C2181_=_C2193 ,C2181_=_C2194 ,C2181_=_C2195 ,C2181_=_C2196 ,C2181_=_C2197 ,\nC2181_=_C2198 ,C2181_=_C2199 ,C2181_=_C2200 ,C2181_=_C2201 ,C2182_=_C2183 ,C2182_=_C2185 ,\nC2182_=_C2186 ,C2182_=_C2188 ,C2182_=_C2189 ,C2182_=_C2190 ,C2182_=_C2191 ,C2182_=_C2192 ,\nC2182_=_C2193 ,C2182_=_C2194 ,C2182_=_C2195 ,C2182_=_C2196 ,C2182_=_C2197 ,C2182_=_C2198 ,\nC2182_=_C2199 ,C2182_=_C2200 ,C2182_=_C2201 ,C2182_=_C2465 ,C2183_=_C2185 ,C2183_=_C2186 ,\nC2183_=_C2188 ,C2183_=_C2189 ,C2183_=_C2190 ,C2183_=_C2191 ,C2183_=_C2192 ,C2183_=_C2193 ,\nC2183_=_C2194 ,C2183_=_C2195 ,C2183_=_C2196 ,C2183_=_C2197 ,C2183_=_C2198 ,C2183_=_C2199 ,\nC2183_=_C2200 ,C2183_=_C2201 ,C2183_=_C2630 ,C2183_=_C2632 ,C2185_=_C2186 ,C2185_=_C2188 ,\nC2185_=_C2189 ,C2185_=_C2190 ,C2185_=_C2191 ,C2185_=_C2192 ,C2185_=_C2193 ,C2185_=_C2194 ,\nC2185_=_C2195 ,C2185_=_C2196 ,C2185_=_C2197 ,C2185_=_C2198 ,C2185_=_C2199 ,C2185_=_C2200 ,\nC2185_=_C2201 ,C2185_=_C2850 ,C2186_=_C2188 ,C2186_=_C2189 ,C2186_=_C2190 ,C2186_=_C2191 ,\nC2186_=_C2192 ,C2186_=_C2193 ,C2186_=_C2194 ,C2186_=_C2195 ,C2186_=_C2196 ,C2186_=_C2197 ,\nC2186_=_C2198 ,C2186_=_C2199 ,C2186_=_C2200 ,C2186_=_C2201 ,C2188_=_C2189 ,C2188_=_C2190 ,\nC2188_=_C2191 ,C2188_=_C2192 ,C2188_=_C2193 ,C2188_=_C2194 ,C2188_=_C2195 ,C2188_=_C2196 ,\nC2188_=_C2197 ,C2188_=_C2198 ,C2188_=_C2199 ,C2188_=_C2200 ,C2188_=_C2201 ,C2188_=_C2853 ,\nC2189_=_C2190 ,C2189_=_C2191 ,C2189_=_C2192 ,C2189_=_C2193 ,C2189_=_C2194 ,C2189_=_C2195 ,\nC2189_=_C2196 ,C2189_=_C2197 ,C2189_=_C2198 ,C2189_=_C2199 ,C2189_=_C2200 ,C2189_=_C2201 ,\nC2190_=_C2191 ,C2190_=_C2192 ,C2190_=_C2193 ,C2190_=_C2194 ,C2190_=_C2195 ,C2190_=_C2196 ,\nC2190_=_C2197 ,C2190_=_C2198 ,C2190_=_C2199 ,C2190_=_C2200 ,C2190_=_C2201 ,C2191_=_C2192 ,\nC2191_=_C2193 ,C2191_=_C2194 ,C2191_=_C2195 ,C2191_=_C2196 ,C2191_=_C2197 ,C2191_=_C2198 ,\nC2191_=_C2199 ,C2191_=_C2200 ,C2191_=_C2201 ,C2191_=_C2854 ,C2192_=_C2193 ,C2192_=_C2194 ,\nC2192_=_C2195 ,C2192_=_C2196 ,C2192_=_C2197 ,C2192_=_C2198 ,C2192_=_C2199 ,C2192_=_C2200 ,\nC2192_=_C2201 ,C2192_=_C2855 ,C2192_=_C3278 ,C2193_=_C2194 ,C2193_=_C2195 ,C2193_=_C2196 ,\nC2193_=_C2197 ,C2193_=_C2198 ,C2193_=_C2199 ,C2193_=_C2200 ,C2193_=_C2201 ,C2193_=_C2856 ,\nC2193_=_C3279 ,C2194_=_C2195 ,C2194_=_C2196 ,C2194_=_C2197 ,C2194_=_C2198 ,C2194_=_C2199 ,\nC2194_=_C2200 ,C2194_=_C2201 ,C2195_=_C2196 ,C2195_=_C2197 ,C2195_=_C2198 ,C2195_=_C2199 ,\nC2195_=_C2200 ,C2195_=_C2201 ,C2195_=_C2857 ,C2195_=_C3280 ,C2196_=_C2197 ,C2196_=_C2198 ,\nC2196_=_C2199 ,C2196_=_C2200 ,C2196_=_C2201 ,C2196_=_C2858 ,C2196_=_C3281 ,C2197_=_C2198 ,\nC2197_=_C2199 ,C2197_=_C2200 ,C2197_=_C2201 ,C2198_=_C2199 ,C2198_=_C2200 ,C2198_=_C2201 ,\nC2198_=_C2859 ,C2199_=_C2200 ,C2199_=_C2201 ,C2200_=_C2201 ,C2201_=_C2861 ,C2201_=_C3285 ,\nC2465_=_C2630 ,C2465_=_C2678 ,C2465_=_C2848 ,C2465_=_C2849 ,C2465_=_C2850 ,C2465_=_C2851 ,\nC2465_=_C2853 ,C2465_=_C2854 ,C2465_=_C2855 ,C2465_=_C2856 ,C2465_=_C2857 ,C2465_=_C2858 ,\nC2465_=_C2859 ,C2465_=_C2860 ,C2465_=_C2861 ,C2465_=_C2862 ,C2465_=_C2863 ,C2630_=_C2632 ,\nC2630_=_C2678 ,C2630_=_C2848 ,C2630_=_C2849 ,C2630_=_C2850 ,C2630_=_C2851 ,C2630_=_C2853 ,\nC2630_=_C2854 ,C2630_=_C2855 ,C2630_=_C2856 ,C2630_=_C2857 ,C2630_=_C2858 ,C2630_=_C2859 ,\nC2630_=_C2860 ,C2630_=_C2861 ,C2630_=_C2862 ,C2630_=_C2863 ,C2632_=_C2883 ,C2632_=_C2897 ,\nC2632_=_C2929 ,C2632_=_C3125 ,C2632_=_C3202 ,C2632_=_C3277 ,C2632_=_C3278 ,C2632_=_C3279 ,\nC2632_=_C3280 ,C2632_=_C3281 ,C2632_=_C3282 ,C2632_=_C3283 ,C2632_=_C3284 ,C2632_=_C3285 ,\nC2632_=_C3286 ,C2632_=_C3287 ,C2632_=_C3288 ,C2678_=_C2848 ,C2678_=_C2849 ,C2678_=_C2850 ,\nC2678_=_C2851 ,C2678_=_C2853 ,C2678_=_C2854 ,C2678_=_C2855 ,C2678_=_C2856 ,C2678_=_C2857 ,\nC2678_=_C2858 ,C2678_=_C2859 ,C2678_=_C2860 ,C2678_=_C2861 ,C2678_=_C2862 ,C2678_=_C2863 ,\nC2848_=_C2849 ,C2848_=_C2850 ,C2848_=_C2851 ,C2848_=_C2853 ,C2848_=_C2854 ,C2848_=_C2855 ,\nC2848_=_C2856 ,C2848_=_C2857 ,C2848_=_C2858 ,C2848_=_C2859 ,C2848_=_C2860 ,C2848_=_C2861 ,\nC2848_=_C2862 ,C2848_=_C2863 ,C2848_=_C2897 ,C2849_=_C2850 ,C2849_=_C2851 ,C2849_=_C2853 ,\nC2849_=_C2854 ,C2849_=_C2855 ,C2849_=_C2856 ,C2849_=_C2857 ,C2849_=_C2858 ,C2849_=_C2859 ,\nC2849_=_C2860 ,C2849_=_C2861 ,C2849_=_C2862 ,C2849_=_C2863 ,C2850_=_C2851 ,C2850_=_C2853 ,\nC2850_=_C2854 ,C2850_=_C2855 ,C2850_=_C2856 ,C2850_=_C2857</w:t>
      </w:r>
    </w:p>
    <w:p>
      <w:pPr>
        <w:pStyle w:val="PreformattedText"/>
        <w:bidi w:val="0"/>
        <w:spacing w:before="0" w:after="0"/>
        <w:jc w:val="left"/>
        <w:rPr/>
      </w:pPr>
      <w:r>
        <w:rPr/>
        <w:t xml:space="preserve"> </w:t>
      </w:r>
      <w:r>
        <w:rPr/>
        <w:t>,C2850_=_C2858 ,C2850_=_C2859 ,\nC2850_=_C2860 ,C2850_=_C2861 ,C2850_=_C2862 ,C2850_=_C2863 ,C2851_=_C2853 ,C2851_=_C2854 ,\nC2851_=_C2855 ,C2851_=_C2856 ,C2851_=_C2857 ,C2851_=_C2858 ,C2851_=_C2859 ,C2851_=_C2860 ,\nC2851_=_C2861 ,C2851_=_C2862 ,C2851_=_C2863 ,C2853_=_C2854 ,C2853_=_C2855 ,C2853_=_C2856 ,\nC2853_=_C2857 ,C2853_=_C2858 ,C2853_=_C2859 ,C2853_=_C2860 ,C2853_=_C2861 ,C2853_=_C2862 ,\nC2853_=_C2863 ,C2854_=_C2855 ,C2854_=_C2856 ,C2854_=_C2857 ,C2854_=_C2858 ,C2854_=_C2859 ,\nC2854_=_C2860 ,C2854_=_C2861 ,C2854_=_C2862 ,C2854_=_C2863 ,C2855_=_C2856 ,C2855_=_C2857 ,\nC2855_=_C2858 ,C2855_=_C2859 ,C2855_=_C2860 ,C2855_=_C2861 ,C2855_=_C2862 ,C2855_=_C2863 ,\nC2855_=_C3278 ,C2856_=_C2857 ,C2856_=_C2858 ,C2856_=_C2859 ,C2856_=_C2860 ,C2856_=_C2861 ,\nC2856_=_C2862 ,C2856_=_C2863 ,C2856_=_C3279 ,C2857_=_C2858 ,C2857_=_C2859 ,C2857_=_C2860 ,\nC2857_=_C2861 ,C2857_=_C2862 ,C2857_=_C2863 ,C2857_=_C3280 ,C2858_=_C2859 ,C2858_=_C2860 ,\nC2858_=_C2861 ,C2858_=_C2862 ,C2858_=_C2863 ,C2858_=_C3281 ,C2859_=_C2860 ,C2859_=_C2861 ,\nC2859_=_C2862 ,C2859_=_C2863 ,C2860_=_C2861 ,C2860_=_C2862 ,C2860_=_C2863 ,C2861_=_C2862 ,\nC2861_=_C2863 ,C2861_=_C3285 ,C2862_=_C2863 ,C2883_=_C2897 ,C2883_=_C2929 ,C2883_=_C3125 ,\nC2883_=_C3202 ,C2883_=_C3277 ,C2883_=_C3278 ,C2883_=_C3279 ,C2883_=_C3280 ,C2883_=_C3281 ,\nC2883_=_C3282 ,C2883_=_C3283 ,C2883_=_C3284 ,C2883_=_C3285 ,C2883_=_C3286 ,C2883_=_C3287 ,\nC2883_=_C3288 ,C2897_=_C2929 ,C2897_=_C3125 ,C2897_=_C3202 ,C2897_=_C3277 ,C2897_=_C3278 ,\nC2897_=_C3279 ,C2897_=_C3280 ,C2897_=_C3281 ,C2897_=_C3282 ,C2897_=_C3283 ,C2897_=_C3284 ,\nC2897_=_C3285 ,C2897_=_C3286 ,C2897_=_C3287 ,C2897_=_C3288 ,C2929_=_C3125 ,C2929_=_C3202 ,\nC2929_=_C3277 ,C2929_=_C3278 ,C2929_=_C3279 ,C2929_=_C3280 ,C2929_=_C3281 ,C2929_=_C3282 ,\nC2929_=_C3283 ,C2929_=_C3284 ,C2929_=_C3285 ,C2929_=_C3286 ,C2929_=_C3287 ,C2929_=_C3288 ,\nC3125_=_C3202 ,C3125_=_C3277 ,C3125_=_C3278 ,C3125_=_C3279 ,C3125_=_C3280 ,C3125_=_C3281 ,\nC3125_=_C3282 ,C3125_=_C3283 ,C3125_=_C3284 ,C3125_=_C3285 ,C3125_=_C3286 ,C3125_=_C3287 ,\nC3125_=_C3288 ,C3202_=_C3277 ,C3202_=_C3278 ,C3202_=_C3279 ,C3202_=_C3280 ,C3202_=_C3281 ,\nC3202_=_C3282 ,C3202_=_C3283 ,C3202_=_C3284 ,C3202_=_C3285 ,C3202_=_C3286 ,C3202_=_C3287 ,\nC3202_=_C3288 ,C3277_=_C3278 ,C3277_=_C3279 ,C3277_=_C3280 ,C3277_=_C3281 ,C3277_=_C3282 ,\nC3277_=_C3283 ,C3277_=_C3284 ,C3277_=_C3285 ,C3277_=_C3286 ,C3277_=_C3287 ,C3277_=_C3288 ,\nC3278_=_C3279 ,C3278_=_C3280 ,C3278_=_C3281 ,C3278_=_C3282 ,C3278_=_C3283 ,C3278_=_C3284 ,\nC3278_=_C3285 ,C3278_=_C3286 ,C3278_=_C3287 ,C3278_=_C3288 ,C3279_=_C3280 ,C3279_=_C3281 ,\nC3279_=_C3282 ,C3279_=_C3283 ,C3279_=_C3284 ,C3279_=_C3285 ,C3279_=_C3286 ,C3279_=_C3287 ,\nC3279_=_C3288 ,C3280_=_C3281 ,C3280_=_C3282 ,C3280_=_C3283 ,C3280_=_C3284 ,C3280_=_C3285 ,\nC3280_=_C3286 ,C3280_=_C3287 ,C3280_=_C3288 ,C3281_=_C3282 ,C3281_=_C3283 ,C3281_=_C3284 ,\nC3281_=_C3285 ,C3281_=_C3286 ,C3281_=_C3287 ,C3281_=_C3288 ,C3282_=_C3283 ,C3282_=_C3284 ,\nC3282_=_C3285 ,C3282_=_C3286 ,C3282_=_C3287 ,C3282_=_C3288 ,C3283_=_C3284 ,C3283_=_C3285 ,\nC3283_=_C3286 ,C3283_=_C3287 ,C3283_=_C3288 ,C3284_=_C3285 ,C3284_=_C3286 ,C3284_=_C3287 ,\nC3284_=_C3288 ,C3285_=_C3286 ,C3285_=_C3287 ,C3285_=_C3288 ,C3286_=_C3287 ,C3286_=_C3288 ,\nC3287_=_C3288 ,"];198[shape=box, label="id:198 level: 6\n102: C330 C381 C492 C756 C1020 \nC1040 C1070 C1130 C1131 C1133 C1136 \nC1348 C1481 C1501 C1548 C1549 C1569 \nC1619 C1662 C1955 C1958 C2192 C2193 \nC2196 C2201 C2398 C2409 C2410 C2634 \nC2635 C2638 C2643 C2698 C2700 C2735 \nC2782 C2830 C2842 C2855 C2856 C2858 \nC2861 C2900 C2907 C3028 C3089 C3090 \nC3165 C3204 C3207 C3211 C3278 C3279 \nC3281 C3285 C3414 C3418 C3465 C3467 \nC3468 C3469 C3470 C3471 C3472 C3473 \nC3474 C3475 C3476 C3477 C3478 C3520 \nC3521 C3522 C3523 C3524 C3525 C3526 \nC3527 C3528 C3529 C3530 C3531 C3532 \nC3533 C3534 C3599 C3606 C3680 C3706 \nC3710 C3712 C3713 C3714 C3715 C3716 \nC3717 C3837 C3890 C4062 C4063 C4064 \nC4065 \n1409: C330_=_C1130( C330 C1130 ) C330_=_C1501( C330 C1501 ) C330_=_C1548( C330 C1548 ) C330_=_C2192( C330 C2192 ) C330_=_C2409( C330 C2409 ) \nC330_=_C2634( C330 C2634 ) C330_=_C2698( C330 C2698 ) C330_=_C2735( C330 C2735 ) C330_=_C2855( C330 C2855 ) C330_=_C3089( C330 C3089 ) C330_=_C3165( C330 C3165 ) \nC330_=_C3204( C330 C3204 ) C330_=_C3278( C330 C3278 ) C330_=_C3465( C330 C3465 ) C330_=_C3467( C330 C3467 ) C330_=_C3468( C330 C3468 ) C330_=_C3469( C330 C3469 ) \nC330_=_C3470( C330 C3470 ) C330_=_C3471( C330 C3471 ) C330_=_C3472( C330 C3472 ) C330_=_C3473( C330 C3473 ) C330_=_C3474( C330 C3474 ) C330_=_C3475( C330 C3475 ) \nC330_=_C3476( C330 C3476 ) C330_=_C3477( C330 C3477 ) C330_=_C3478( C330 C3478 ) C381_=_C492( C381 C492 ) C381_=_C1020( C381 C1020 ) C381_=_C1040( C381 C1040 ) \nC381_=_C1133( C381 C1133 ) C381_=_C1481( C381 C1481 ) C381_=_C1569( C381 C1569 ) C381_=_C1955( C381 C1955 ) C381_=_C2196( C381 C2196 ) C381_=_C2638( C381 C2638 ) \nC381_=_C2858( C381 C2858 ) C381_=_C2900( C381 C2900 ) C381_=_C3207( C381 C3207 ) C381_=_C3281( C381 C3281 ) C381_=_C3414( C381 C3414 ) C381_=_C3471( C381 C3471 ) \nC381_=_C3526( C381 C3526 ) C381_=_C3599( C381 C3599 ) C381_=_C3680( C381 C3680 ) C381_=_C3710( C381 C3710 ) C381_=_C3712( C381 C3712 ) C381_=_C3713( C381 C3713 ) \nC381_=_C3714( C381 C3714 ) C381_=_C3715( C381 C3715 ) C381_=_C3716( C381 C3716 ) C381_=_C3717( C381 C3717 ) C492_=_C1020( C492 C1020 ) C492_=_C1040( C492 C1040 ) \nC492_=_C1133( C492 C1133 ) C492_=_C1481( C492 C1481 ) C492_=_C1569( C492 C1569 ) C492_=_C1955( C492 C1955 ) C492_=_C2196( C492 C2196 ) C492_=_C2638( C492 C2638 ) \nC492_=_C2858( C492 C2858 ) C492_=_C2900( C492 C2900 ) C492_=_C3207( C492 C3207 ) C492_=_C3281( C492 C3281 ) C492_=_C3414( C492 C3414 ) C492_=_C3471( C492 C3471 ) \nC492_=_C3526( C492 C3526 ) C492_=_C3599( C492 C3599 ) C492_=_C3680( C492 C3680 ) C492_=_C3710( C492 C3710 ) C492_=_C3712( C492 C3712 ) C492_=_C3713( C492 C3713 ) \nC492_=_C3714( C492 C3714 ) C492_=_C3715( C492 C3715 ) C492_=_C3716( C492 C3716 ) C492_=_C3717( C492 C3717 ) C756_=_C1070( C756 C1070 ) C756_=_C1136( C756 C1136 ) \nC756_=_C1348( C756 C1348 ) C756_=_C1619( C756 C1619 ) C756_=_C1662( C756 C1662 ) C756_=_C1958( C756 C1958 ) C756_=_C2201( C756 C2201 ) C756_=_C2398( C756 C2398 ) \nC756_=_C2643( C756 C2643 ) C756_=_C2842( C756 C2842 ) C756_=_C2861( C756 C2861 ) C756_=_C2907( C756 C2907 ) C756_=_C3211( C756 C3211 ) C756_=_C3285( C756 C3285 ) \nC756_=_C3418( C756 C3418 ) C756_=_C3476( C756 C3476 ) C756_=_C3532( C756 C3532 ) C756_=_C3606( C756 C3606 ) C756_=_C3706( C756 C3706 ) C756_=_C3837( C756 C3837 ) \nC756_=_C3890( C756 C3890 ) C756_=_C4062( C756 C4062 ) C756_=_C4063( C756 C4063 ) C756_=_C4064( C756 C4064 ) C756_=_C4065( C756 C4065 ) C1020_=_C1040( C1020 C1040 ) \nC1020_=_C1133( C1020 C1133 ) C1020_=_C1481( C1020 C1481 ) C1020_=_C1569( C1020 C1569 ) C1020_=_C1955( C1020 C1955 ) C1020_=_C2196( C1020 C2196 ) C1020_=_C2638( C1020 C2638 ) \nC1020_=_C2858( C1020 C2858 ) C1020_=_C2900( C1020 C2900 ) C1020_=_C3207( C1020 C3207 ) C1020_=_C3281( C1020 C3281 ) C1020_=_C3414( C1020 C3414 ) C1020_=_C3471( C1020 C3471 ) \nC1020_=_C3526( C1020 C3526 ) C1020_=_C3599( C1020 C3599 ) C1020_=_C3680( C1020 C3680 ) C1020_=_C3710( C1020 C3710 ) C1020_=_C3712( C1020 C3712 ) C1020_=_C3713( C1020 C3713 ) \nC1020_=_C3714( C1020 C3714 ) C1020_=_C3715( C1020 C3715 ) C1020_=_C3716( C1020 C3716 ) C1020_=_C3717( C1020 C3717 ) C1040_=_C1133( C1040 C1133 ) C1040_=_C1481( C1040 C1481 ) \nC1040_=_C1569( C1040 C1569 ) C1040_=_C1955( C1040 C1955 ) C1040_=_C2196( C1040 C2196 ) C1040_=_C2638( C1040 C2638 ) C1040_=_C2858( C1040 C2858 ) C1040_=_C2900( C1040 C2900 ) \nC1040_=_C3207( C1040 C3207 ) C1040_=_C3281( C1040 C3281 ) C1040_=_C3414( C1040 C3414 ) C1040_=_C3471( C1040 C3471 ) C1040_=_C3526( C1040 C3526 ) C1040_=_C3599( C1040 C3599 ) \nC1040_=_C3680( C1040 C3680 ) C1040_=_C3710( C1040 C3710 ) C1040_=_C3712( C1040 C3712 ) C1040_=_C3713( C1040 C3713 ) C1040_=_C3714( C1040 C3714 ) C1040_=_C3715( C1040 C3715 ) \nC1040_=_C3716( C1040 C3716 ) C1040_=_C3717( C1040 C3717 ) C1070_=_C1136( C1070 C1136 ) C1070_=_C1348( C1070 C1348 ) C1070_=_C1619( C1070 C1619 ) C1070_=_C1662( C1070 C1662 ) \nC1070_=_C1958( C1070 C1958 ) C1070_=_C2201( C1070 C2201 ) C1070_=_C2398( C1070 C2398 ) C1070_=_C2643( C1070 C2643 ) C1070_=_C2842( C1070 C2842 ) C1070_=_C2861( C1070 C2861 ) \nC1070_=_C2907( C1070 C2907 ) C1070_=_C3211( C1070 C3211 ) C1070_=_C3285( C1070 C3285 ) C1070_=_C3418( C1070 C3418 ) C1070_=_C3476( C1070 C3476 ) C1070_=_C3532( C1070 C3532 ) \nC1070_=_C3606( C1070 C3606 ) C1070_=_C3706( C1070 C3706 ) C1070_=_C3837( C1070 C3837 ) C1070_=_C3890( C1070 C3890 ) C1070_=_C4062( C1070 C4062 ) C1070_=_C4063( C1070 C4063 ) \nC1070_=_C4064( C1070 C4064 ) C1070_=_C4065( C1070 C4065 ) C1130_=_C1131( C1130 C1131 ) C1130_=_C1133( C1130 C1133 ) C1130_=_C1136( C1130 C1136 ) C1130_=_C1501( C1130 C1501 ) \nC1130_=_C1548( C1130 C1548 ) C1130_=_C2192( C1130 C2192 ) C1130_=_C2409( C1130 C2409 ) C1130_=_C2634( C1130 C2634 ) C1130_=_C2698( C1130 C2698 ) C1130_=_C2735( C1130 C2735 ) \nC1130_=_C2855( C1130 C2855 ) C1130_=_C3089( C1130 C3089 ) C1130_=_C3165( C1130 C3165 ) C1130_=_C3204( C1130 C3204 ) C1130_=_C3278( C1130 C3278 ) C1130_=_C3465( C1130 C3465 ) \nC1130_=_C3467( C1130 C3467 ) C1130_=_C3468( C1130 C3468 ) C1130_=_C3469( C1130 C3469 ) C1130_=_C3470( C1130 C3470 ) C1130_=_C3471( C1130 C3471 ) C1130_=_C3472( C1130 C3472 ) \nC1130_=_C3473( C1130 C3473 ) C1130_=_C3474( C1130 C3474 ) C1130_=_C3475( C1130 C3475 ) C1130_=_C3476( C1130 C3476 ) C1130_=_C3477( C1130 C3477 ) C1130_=_C3478( C1130 C3478 ) \nC1131_=_C1133( C1131 C1133 ) C1131_=_C1136( C1131 C1136 ) C1131_=_C1549( C1131 C1549 ) C1131_=_C2193( C1131 C2193 ) C1131_=_C2410( C1131 C2410 ) C1131_=_C2635( C1131 C2635 ) \nC1131_=_C2700( C1131 C2700 ) C1131_=_C2782( C1131 C2782 ) C1131_=_C2830( C1131 C2830 ) C1131_=_C2856( C1131 C2856 ) C1131_=_C3028( C1131 C3028 ) C1131_=_C3090( C1131 C3090 ) \nC1131_=_C3279(</w:t>
      </w:r>
    </w:p>
    <w:p>
      <w:pPr>
        <w:pStyle w:val="PreformattedText"/>
        <w:bidi w:val="0"/>
        <w:spacing w:before="0" w:after="0"/>
        <w:jc w:val="left"/>
        <w:rPr/>
      </w:pPr>
      <w:r>
        <w:rPr/>
        <w:t xml:space="preserve"> </w:t>
      </w:r>
      <w:r>
        <w:rPr/>
        <w:t>C1131 C3279 ) C1131_=_C3520( C1131 C3520 ) C1131_=_C3521( C1131 C3521 ) C1131_=_C3522( C1131 C3522 ) C1131_=_C3523( C1131 C3523 ) C1131_=_C3524( C1131 C3524 ) \nC1131_=_C3525( C1131 C3525 ) C1131_=_C3526( C1131 C3526 ) C1131_=_C3527( C1131 C3527 ) C1131_=_C3528( C1131 C3528 ) C1131_=_C3529( C1131 C3529 ) C1131_=_C3530( C1131 C3530 ) \nC1131_=_C3531( C1131 C3531 ) C1131_=_C3532( C1131 C3532 ) C1131_=_C3533( C1131 C3533 ) C1131_=_C3534( C1131 C3534 ) C1133_=_C1136( C1133 C1136 ) C1133_=_C1481( C1133 C1481 ) \nC1133_=_C1569( C1133 C1569 ) C1133_=_C1955( C1133 C1955 ) C1133_=_C2196( C1133 C2196 ) C1133_=_C2638( C1133 C2638 ) C1133_=_C2858( C1133 C2858 ) C1133_=_C2900( C1133 C2900 ) \nC1133_=_C3207( C1133 C3207 ) C1133_=_C3281( C1133 C3281 ) C1133_=_C3414( C1133 C3414 ) C1133_=_C3471( C1133 C3471 ) C1133_=_C3526( C1133 C3526 ) C1133_=_C3599( C1133 C3599 ) \nC1133_=_C3680( C1133 C3680 ) C1133_=_C3710( C1133 C3710 ) C1133_=_C3712( C1133 C3712 ) C1133_=_C3713( C1133 C3713 ) C1133_=_C3714( C1133 C3714 ) C1133_=_C3715( C1133 C3715 ) \nC1133_=_C3716( C1133 C3716 ) C1133_=_C3717( C1133 C3717 ) C1136_=_C1348( C1136 C1348 ) C1136_=_C1619( C1136 C1619 ) C1136_=_C1662( C1136 C1662 ) C1136_=_C1958( C1136 C1958 ) \nC1136_=_C2201( C1136 C2201 ) C1136_=_C2398( C1136 C2398 ) C1136_=_C2643( C1136 C2643 ) C1136_=_C2842( C1136 C2842 ) C1136_=_C2861( C1136 C2861 ) C1136_=_C2907( C1136 C2907 ) \nC1136_=_C3211( C1136 C3211 ) C1136_=_C3285( C1136 C3285 ) C1136_=_C3418( C1136 C3418 ) C1136_=_C3476( C1136 C3476 ) C1136_=_C3532( C1136 C3532 ) C1136_=_C3606( C1136 C3606 ) \nC1136_=_C3706( C1136 C3706 ) C1136_=_C3837( C1136 C3837 ) C1136_=_C3890( C1136 C3890 ) C1136_=_C4062( C1136 C4062 ) C1136_=_C4063( C1136 C4063 ) C1136_=_C4064( C1136 C4064 ) \nC1136_=_C4065( C1136 C4065 ) C1348_=_C1619( C1348 C1619 ) C1348_=_C1662( C1348 C1662 ) C1348_=_C1958( C1348 C1958 ) C1348_=_C2201( C1348 C2201 ) C1348_=_C2398( C1348 C2398 ) \nC1348_=_C2643( C1348 C2643 ) C1348_=_C2842( C1348 C2842 ) C1348_=_C2861( C1348 C2861 ) C1348_=_C2907( C1348 C2907 ) C1348_=_C3211( C1348 C3211 ) C1348_=_C3285( C1348 C3285 ) \nC1348_=_C3418( C1348 C3418 ) C1348_=_C3476( C1348 C3476 ) C1348_=_C3532( C1348 C3532 ) C1348_=_C3606( C1348 C3606 ) C1348_=_C3706( C1348 C3706 ) C1348_=_C3837( C1348 C3837 ) \nC1348_=_C3890( C1348 C3890 ) C1348_=_C4062( C1348 C4062 ) C1348_=_C4063( C1348 C4063 ) C1348_=_C4064( C1348 C4064 ) C1348_=_C4065( C1348 C4065 ) C1481_=_C1569( C1481 C1569 ) \nC1481_=_C1955( C1481 C1955 ) C1481_=_C2196( C1481 C2196 ) C1481_=_C2638( C1481 C2638 ) C1481_=_C2858( C1481 C2858 ) C1481_=_C2900( C1481 C2900 ) C1481_=_C3207( C1481 C3207 ) \nC1481_=_C3281( C1481 C3281 ) C1481_=_C3414( C1481 C3414 ) C1481_=_C3471( C1481 C3471 ) C1481_=_C3526( C1481 C3526 ) C1481_=_C3599( C1481 C3599 ) C1481_=_C3680( C1481 C3680 ) \nC1481_=_C3710( C1481 C3710 ) C1481_=_C3712( C1481 C3712 ) C1481_=_C3713( C1481 C3713 ) C1481_=_C3714( C1481 C3714 ) C1481_=_C3715( C1481 C3715 ) C1481_=_C3716( C1481 C3716 ) \nC1481_=_C3717( C1481 C3717 ) C1501_=_C1548( C1501 C1548 ) C1501_=_C2192( C1501 C2192 ) C1501_=_C2409( C1501 C2409 ) C1501_=_C2634( C1501 C2634 ) C1501_=_C2698( C1501 C2698 ) \nC1501_=_C2735( C1501 C2735 ) C1501_=_C2855( C1501 C2855 ) C1501_=_C3089( C1501 C3089 ) C1501_=_C3165( C1501 C3165 ) C1501_=_C3204( C1501 C3204 ) C1501_=_C3278( C1501 C3278 ) \nC1501_=_C3465( C1501 C3465 ) C1501_=_C3467( C1501 C3467 ) C1501_=_C3468( C1501 C3468 ) C1501_=_C3469( C1501 C3469 ) C1501_=_C3470( C1501 C3470 ) C1501_=_C3471( C1501 C3471 ) \nC1501_=_C3472( C1501 C3472 ) C1501_=_C3473( C1501 C3473 ) C1501_=_C3474( C1501 C3474 ) C1501_=_C3475( C1501 C3475 ) C1501_=_C3476( C1501 C3476 ) C1501_=_C3477( C1501 C3477 ) \nC1501_=_C3478( C1501 C3478 ) C1548_=_C1549( C1548 C1549 ) C1548_=_C2192( C1548 C2192 ) C1548_=_C2409( C1548 C2409 ) C1548_=_C2634( C1548 C2634 ) C1548_=_C2698( C1548 C2698 ) \nC1548_=_C2735( C1548 C2735 ) C1548_=_C2855( C1548 C2855 ) C1548_=_C3089( C1548 C3089 ) C1548_=_C3165( C1548 C3165 ) C1548_=_C3204( C1548 C3204 ) C1548_=_C3278( C1548 C3278 ) \nC1548_=_C3465( C1548 C3465 ) C1548_=_C3467( C1548 C3467 ) C1548_=_C3468( C1548 C3468 ) C1548_=_C3469( C1548 C3469 ) C1548_=_C3470( C1548 C3470 ) C1548_=_C3471( C1548 C3471 ) \nC1548_=_C3472( C1548 C3472 ) C1548_=_C3473( C1548 C3473 ) C1548_=_C3474( C1548 C3474 ) C1548_=_C3475( C1548 C3475 ) C1548_=_C3476( C1548 C3476 ) C1548_=_C3477( C1548 C3477 ) \nC1548_=_C3478( C1548 C3478 ) C1549_=_C2193( C1549 C2193 ) C1549_=_C2410( C1549 C2410 ) C1549_=_C2635( C1549 C2635 ) C1549_=_C2700( C1549 C2700 ) C1549_=_C2782( C1549 C2782 ) \nC1549_=_C2830( C1549 C2830 ) C1549_=_C2856( C1549 C2856 ) C1549_=_C3028( C1549 C3028 ) C1549_=_C3090( C1549 C3090 ) C1549_=_C3279( C1549 C3279 ) C1549_=_C3520( C1549 C3520 ) \nC1549_=_C3521( C1549 C3521 ) C1549_=_C3522( C1549 C3522 ) C1549_=_C3523( C1549 C3523 ) C1549_=_C3524( C1549 C3524 ) C1549_=_C3525( C1549 C3525 ) C1549_=_C3526( C1549 C3526 ) \nC1549_=_C3527( C1549 C3527 ) C1549_=_C3528( C1549 C3528 ) C1549_=_C3529( C1549 C3529 ) C1549_=_C3530( C1549 C3530 ) C1549_=_C3531( C1549 C3531 ) C1549_=_C3532( C1549 C3532 ) \nC1549_=_C3533( C1549 C3533 ) C1549_=_C3534( C1549 C3534 ) C1569_=_C1955( C1569 C1955 ) C1569_=_C2196( C1569 C2196 ) C1569_=_C2638( C1569 C2638 ) C1569_=_C2858( C1569 C2858 ) \nC1569_=_C2900( C1569 C2900 ) C1569_=_C3207( C1569 C3207 ) C1569_=_C3281( C1569 C3281 ) C1569_=_C3414( C1569 C3414 ) C1569_=_C3471( C1569 C3471 ) C1569_=_C3526( C1569 C3526 ) \nC1569_=_C3599( C1569 C3599 ) C1569_=_C3680( C1569 C3680 ) C1569_=_C3710( C1569 C3710 ) C1569_=_C3712( C1569 C3712 ) C1569_=_C3713( C1569 C3713 ) C1569_=_C3714( C1569 C3714 ) \nC1569_=_C3715( C1569 C3715 ) C1569_=_C3716( C1569 C3716 ) C1569_=_C3717( C1569 C3717 ) C1619_=_C1662( C1619 C1662 ) C1619_=_C1958( C1619 C1958 ) C1619_=_C2201( C1619 C2201 ) \nC1619_=_C2398( C1619 C2398 ) C1619_=_C2643( C1619 C2643 ) C1619_=_C2842( C1619 C2842 ) C1619_=_C2861( C1619 C2861 ) C1619_=_C2907( C1619 C2907 ) C1619_=_C3211( C1619 C3211 ) \nC1619_=_C3285( C1619 C3285 ) C1619_=_C3418( C1619 C3418 ) C1619_=_C3476( C1619 C3476 ) C1619_=_C3532( C1619 C3532 ) C1619_=_C3606( C1619 C3606 ) C1619_=_C3706( C1619 C3706 ) \nC1619_=_C3837( C1619 C3837 ) C1619_=_C3890( C1619 C3890 ) C1619_=_C4062( C1619 C4062 ) C1619_=_C4063( C1619 C4063 ) C1619_=_C4064( C1619 C4064 ) C1619_=_C4065( C1619 C4065 ) \nC1662_=_C1958( C1662 C1958 ) C1662_=_C2201( C1662 C2201 ) C1662_=_C2398( C1662 C2398 ) C1662_=_C2643( C1662 C2643 ) C1662_=_C2842( C1662 C2842 ) C1662_=_C2861( C1662 C2861 ) \nC1662_=_C2907( C1662 C2907 ) C1662_=_C3211( C1662 C3211 ) C1662_=_C3285( C1662 C3285 ) C1662_=_C3418( C1662 C3418 ) C1662_=_C3476( C1662 C3476 ) C1662_=_C3532( C1662 C3532 ) \nC1662_=_C3606( C1662 C3606 ) C1662_=_C3706( C1662 C3706 ) C1662_=_C3837( C1662 C3837 ) C1662_=_C3890( C1662 C3890 ) C1662_=_C4062( C1662 C4062 ) C1662_=_C4063( C1662 C4063 ) \nC1662_=_C4064( C1662 C4064 ) C1662_=_C4065( C1662 C4065 ) C1955_=_C1958( C1955 C1958 ) C1955_=_C2196( C1955 C2196 ) C1955_=_C2638( C1955 C2638 ) C1955_=_C2858( C1955 C2858 ) \nC1955_=_C2900( C1955 C2900 ) C1955_=_C3207( C1955 C3207 ) C1955_=_C3281( C1955 C3281 ) C1955_=_C3414( C1955 C3414 ) C1955_=_C3471( C1955 C3471 ) C1955_=_C3526( C1955 C3526 ) \nC1955_=_C3599( C1955 C3599 ) C1955_=_C3680( C1955 C3680 ) C1955_=_C3710( C1955 C3710 ) C1955_=_C3712( C1955 C3712 ) C1955_=_C3713( C1955 C3713 ) C1955_=_C3714( C1955 C3714 ) \nC1955_=_C3715( C1955 C3715 ) C1955_=_C3716( C1955 C3716 ) C1955_=_C3717( C1955 C3717 ) C1958_=_C2201( C1958 C2201 ) C1958_=_C2398( C1958 C2398 ) C1958_=_C2643( C1958 C2643 ) \nC1958_=_C2842( C1958 C2842 ) C1958_=_C2861( C1958 C2861 ) C1958_=_C2907( C1958 C2907 ) C1958_=_C3211( C1958 C3211 ) C1958_=_C3285( C1958 C3285 ) C1958_=_C3418( C1958 C3418 ) \nC1958_=_C3476( C1958 C3476 ) C1958_=_C3532( C1958 C3532 ) C1958_=_C3606( C1958 C3606 ) C1958_=_C3706( C1958 C3706 ) C1958_=_C3837( C1958 C3837 ) C1958_=_C3890( C1958 C3890 ) \nC1958_=_C4062( C1958 C4062 ) C1958_=_C4063( C1958 C4063 ) C1958_=_C4064( C1958 C4064 ) C1958_=_C4065( C1958 C4065 ) C2192_=_C2193( C2192 C2193 ) C2192_=_C2196( C2192 C2196 ) \nC2192_=_C2201( C2192 C2201 ) C2192_=_C2409( C2192 C2409 ) C2192_=_C2634( C2192 C2634 ) C2192_=_C2698( C2192 C2698 ) C2192_=_C2735( C2192 C2735 ) C2192_=_C2855( C2192 C2855 ) \nC2192_=_C3089( C2192 C3089 ) C2192_=_C3165( C2192 C3165 ) C2192_=_C3204( C2192 C3204 ) C2192_=_C3278( C2192 C3278 ) C2192_=_C3465( C2192 C3465 ) C2192_=_C3467( C2192 C3467 ) \nC2192_=_C3468( C2192 C3468 ) C2192_=_C3469( C2192 C3469 ) C2192_=_C3470( C2192 C3470 ) C2192_=_C3471( C2192 C3471 ) C2192_=_C3472( C2192 C3472 ) C2192_=_C3473( C2192 C3473 ) \nC2192_=_C3474( C2192 C3474 ) C2192_=_C3475( C2192 C3475 ) C2192_=_C3476( C2192 C3476 ) C2192_=_C3477( C2192 C3477 ) C2192_=_C3478( C2192 C3478 ) C2193_=_C2196( C2193 C2196 ) \nC2193_=_C2201( C2193 C2201 ) C2193_=_C2410( C2193 C2410 ) C2193_=_C2635( C2193 C2635 ) C2193_=_C2700( C2193 C2700 ) C2193_=_C2782( C2193 C2782 ) C2193_=_C2830( C2193 C2830 ) \nC2193_=_C2856( C2193 C2856 ) C2193_=_C3028( C2193 C3028 ) C2193_=_C3090( C2193 C3090 ) C2193_=_C3279( C2193 C3279 ) C2193_=_C3520( C2193 C3520 ) C2193_=_C3521( C2193 C3521 ) \nC2193_=_C3522( C2193 C3522 ) C2193_=_C3523( C2193 C3523 ) C2193_=_C3524( C2193 C3524 ) C2193_=_C3525( C2193 C3525 ) C2193_=_C3526( C2193 C3526 ) C2193_=_C3527( C2193 C3527 ) \nC2193_=_C3528( C2193 C3528 ) C2193_=_C3529( C2193 C3529 ) C2193_=_C3530( C2193 C3530 ) C2193_=_C3531( C2193 C3531 ) C2193_=_C3532( C2193 C3532 ) C2193_=_C3533( C2193 C3533 ) \nC2193_=_C3534( C2193 C3534 ) C2196_=_C2201( C2196 C2201 ) C2196_=_C2638( C2196 C2638 ) C2196_=_C2858( C2196 C2858 ) C2196_=_C2900( C2196 C2900 ) C2196_=_C3207( C2196 C3207 ) \nC2196_=_C3281( C2196 C3281 ) C2196_=_C3414( C2196 C3414 ) C2196_=_C3471( C2196 C3471 ) C2196_=_C3526( C2196 C3526 ) C2196_=_C3599( C2196 C3599 ) C2196_=_C3680( C2196 C3680 ) \nC2196_=_C3710( C2196 C3710 ) C2196_=_C3712( C2196 C3712 ) C2196_=_C3713(</w:t>
      </w:r>
    </w:p>
    <w:p>
      <w:pPr>
        <w:pStyle w:val="PreformattedText"/>
        <w:bidi w:val="0"/>
        <w:spacing w:before="0" w:after="0"/>
        <w:jc w:val="left"/>
        <w:rPr/>
      </w:pPr>
      <w:r>
        <w:rPr/>
        <w:t xml:space="preserve"> </w:t>
      </w:r>
      <w:r>
        <w:rPr/>
        <w:t>C2196 C3713 ) C2196_=_C3714( C2196 C3714 ) C2196_=_C3715( C2196 C3715 ) C2196_=_C3716( C2196 C3716 ) \nC2196_=_C3717( C2196 C3717 ) C2201_=_C2398( C2201 C2398 ) C2201_=_C2643( C2201 C2643 ) C2201_=_C2842( C2201 C2842 ) C2201_=_C2861( C2201 C2861 ) C2201_=_C2907( C2201 C2907 ) \nC2201_=_C3211( C2201 C3211 ) C2201_=_C3285( C2201 C3285 ) C2201_=_C3418( C2201 C3418 ) C2201_=_C3476( C2201 C3476 ) C2201_=_C3532( C2201 C3532 ) C2201_=_C3606( C2201 C3606 ) \nC2201_=_C3706( C2201 C3706 ) C2201_=_C3837( C2201 C3837 ) C2201_=_C3890( C2201 C3890 ) C2201_=_C4062( C2201 C4062 ) C2201_=_C4063( C2201 C4063 ) C2201_=_C4064( C2201 C4064 ) \nC2201_=_C4065( C2201 C4065 ) C2398_=_C2643( C2398 C2643 ) C2398_=_C2842( C2398 C2842 ) C2398_=_C2861( C2398 C2861 ) C2398_=_C2907( C2398 C2907 ) C2398_=_C3211( C2398 C3211 ) \nC2398_=_C3285( C2398 C3285 ) C2398_=_C3418( C2398 C3418 ) C2398_=_C3476( C2398 C3476 ) C2398_=_C3532( C2398 C3532 ) C2398_=_C3606( C2398 C3606 ) C2398_=_C3706( C2398 C3706 ) \nC2398_=_C3837( C2398 C3837 ) C2398_=_C3890( C2398 C3890 ) C2398_=_C4062( C2398 C4062 ) C2398_=_C4063( C2398 C4063 ) C2398_=_C4064( C2398 C4064 ) C2398_=_C4065( C2398 C4065 ) \nC2409_=_C2410( C2409 C2410 ) C2409_=_C2634( C2409 C2634 ) C2409_=_C2698( C2409 C2698 ) C2409_=_C2735( C2409 C2735 ) C2409_=_C2855( C2409 C2855 ) C2409_=_C3089( C2409 C3089 ) \nC2409_=_C3165( C2409 C3165 ) C2409_=_C3204( C2409 C3204 ) C2409_=_C3278( C2409 C3278 ) C2409_=_C3465( C2409 C3465 ) C2409_=_C3467( C2409 C3467 ) C2409_=_C3468( C2409 C3468 ) \nC2409_=_C3469( C2409 C3469 ) C2409_=_C3470( C2409 C3470 ) C2409_=_C3471( C2409 C3471 ) C2409_=_C3472( C2409 C3472 ) C2409_=_C3473( C2409 C3473 ) C2409_=_C3474( C2409 C3474 ) \nC2409_=_C3475( C2409 C3475 ) C2409_=_C3476( C2409 C3476 ) C2409_=_C3477( C2409 C3477 ) C2409_=_C3478( C2409 C3478 ) C2410_=_C2635( C2410 C2635 ) C2410_=_C2700( C2410 C2700 ) \nC2410_=_C2782( C2410 C2782 ) C2410_=_C2830( C2410 C2830 ) C2410_=_C2856( C2410 C2856 ) C2410_=_C3028( C2410 C3028 ) C2410_=_C3090( C2410 C3090 ) C2410_=_C3279( C2410 C3279 ) \nC2410_=_C3520( C2410 C3520 ) C2410_=_C3521( C2410 C3521 ) C2410_=_C3522( C2410 C3522 ) C2410_=_C3523( C2410 C3523 ) C2410_=_C3524( C2410 C3524 ) C2410_=_C3525( C2410 C3525 ) \nC2410_=_C3526( C2410 C3526 ) C2410_=_C3527( C2410 C3527 ) C2410_=_C3528( C2410 C3528 ) C2410_=_C3529( C2410 C3529 ) C2410_=_C3530( C2410 C3530 ) C2410_=_C3531( C2410 C3531 ) \nC2410_=_C3532( C2410 C3532 ) C2410_=_C3533( C2410 C3533 ) C2410_=_C3534( C2410 C3534 ) C2634_=_C2635( C2634 C2635 ) C2634_=_C2638( C2634 C2638 ) C2634_=_C2643( C2634 C2643 ) \nC2634_=_C2698( C2634 C2698 ) C2634_=_C2735( C2634 C2735 ) C2634_=_C2855( C2634 C2855 ) C2634_=_C3089( C2634 C3089 ) C2634_=_C3165( C2634 C3165 ) C2634_=_C3204( C2634 C3204 ) \nC2634_=_C3278( C2634 C3278 ) C2634_=_C3465( C2634 C3465 ) C2634_=_C3467( C2634 C3467 ) C2634_=_C3468( C2634 C3468 ) C2634_=_C3469( C2634 C3469 ) C2634_=_C3470( C2634 C3470 ) \nC2634_=_C3471( C2634 C3471 ) C2634_=_C3472( C2634 C3472 ) C2634_=_C3473( C2634 C3473 ) C2634_=_C3474( C2634 C3474 ) C2634_=_C3475( C2634 C3475 ) C2634_=_C3476( C2634 C3476 ) \nC2634_=_C3477( C2634 C3477 ) C2634_=_C3478( C2634 C3478 ) C2635_=_C2638( C2635 C2638 ) C2635_=_C2643( C2635 C2643 ) C2635_=_C2700( C2635 C2700 ) C2635_=_C2782( C2635 C2782 ) \nC2635_=_C2830( C2635 C2830 ) C2635_=_C2856( C2635 C2856 ) C2635_=_C3028( C2635 C3028 ) C2635_=_C3090( C2635 C3090 ) C2635_=_C3279( C2635 C3279 ) C2635_=_C3520( C2635 C3520 ) \nC2635_=_C3521( C2635 C3521 ) C2635_=_C3522( C2635 C3522 ) C2635_=_C3523( C2635 C3523 ) C2635_=_C3524( C2635 C3524 ) C2635_=_C3525( C2635 C3525 ) C2635_=_C3526( C2635 C3526 ) \nC2635_=_C3527( C2635 C3527 ) C2635_=_C3528( C2635 C3528 ) C2635_=_C3529( C2635 C3529 ) C2635_=_C3530( C2635 C3530 ) C2635_=_C3531( C2635 C3531 ) C2635_=_C3532( C2635 C3532 ) \nC2635_=_C3533( C2635 C3533 ) C2635_=_C3534( C2635 C3534 ) C2638_=_C2643( C2638 C2643 ) C2638_=_C2858( C2638 C2858 ) C2638_=_C2900( C2638 C2900 ) C2638_=_C3207( C2638 C3207 ) \nC2638_=_C3281( C2638 C3281 ) C2638_=_C3414( C2638 C3414 ) C2638_=_C3471( C2638 C3471 ) C2638_=_C3526( C2638 C3526 ) C2638_=_C3599( C2638 C3599 ) C2638_=_C3680( C2638 C3680 ) \nC2638_=_C3710( C2638 C3710 ) C2638_=_C3712( C2638 C3712 ) C2638_=_C3713( C2638 C3713 ) C2638_=_C3714( C2638 C3714 ) C2638_=_C3715( C2638 C3715 ) C2638_=_C3716( C2638 C3716 ) \nC2638_=_C3717( C2638 C3717 ) C2643_=_C2842( C2643 C2842 ) C2643_=_C2861( C2643 C2861 ) C2643_=_C2907( C2643 C2907 ) C2643_=_C3211( C2643 C3211 ) C2643_=_C3285( C2643 C3285 ) \nC2643_=_C3418( C2643 C3418 ) C2643_=_C3476( C2643 C3476 ) C2643_=_C3532( C2643 C3532 ) C2643_=_C3606( C2643 C3606 ) C2643_=_C3706( C2643 C3706 ) C2643_=_C3837( C2643 C3837 ) \nC2643_=_C3890( C2643 C3890 ) C2643_=_C4062( C2643 C4062 ) C2643_=_C4063( C2643 C4063 ) C2643_=_C4064( C2643 C4064 ) C2643_=_C4065( C2643 C4065 ) C2698_=_C2700( C2698 C2700 ) \nC2698_=_C2735( C2698 C2735 ) C2698_=_C2855( C2698 C2855 ) C2698_=_C3089( C2698 C3089 ) C2698_=_C3165( C2698 C3165 ) C2698_=_C3204( C2698 C3204 ) C2698_=_C3278( C2698 C3278 ) \nC2698_=_C3465( C2698 C3465 ) C2698_=_C3467( C2698 C3467 ) C2698_=_C3468( C2698 C3468 ) C2698_=_C3469( C2698 C3469 ) C2698_=_C3470( C2698 C3470 ) C2698_=_C3471( C2698 C3471 ) \nC2698_=_C3472( C2698 C3472 ) C2698_=_C3473( C2698 C3473 ) C2698_=_C3474( C2698 C3474 ) C2698_=_C3475( C2698 C3475 ) C2698_=_C3476( C2698 C3476 ) C2698_=_C3477( C2698 C3477 ) \nC2698_=_C3478( C2698 C3478 ) C2700_=_C2782( C2700 C2782 ) C2700_=_C2830( C2700 C2830 ) C2700_=_C2856( C2700 C2856 ) C2700_=_C3028( C2700 C3028 ) C2700_=_C3090( C2700 C3090 ) \nC2700_=_C3279( C2700 C3279 ) C2700_=_C3520( C2700 C3520 ) C2700_=_C3521( C2700 C3521 ) C2700_=_C3522( C2700 C3522 ) C2700_=_C3523( C2700 C3523 ) C2700_=_C3524( C2700 C3524 ) \nC2700_=_C3525( C2700 C3525 ) C2700_=_C3526( C2700 C3526 ) C2700_=_C3527( C2700 C3527 ) C2700_=_C3528( C2700 C3528 ) C2700_=_C3529( C2700 C3529 ) C2700_=_C3530( C2700 C3530 ) \nC2700_=_C3531( C2700 C3531 ) C2700_=_C3532( C2700 C3532 ) C2700_=_C3533( C2700 C3533 ) C2700_=_C3534( C2700 C3534 ) C2735_=_C2855( C2735 C2855 ) C2735_=_C3089( C2735 C3089 ) \nC2735_=_C3165( C2735 C3165 ) C2735_=_C3204( C2735 C3204 ) C2735_=_C3278( C2735 C3278 ) C2735_=_C3465( C2735 C3465 ) C2735_=_C3467( C2735 C3467 ) C2735_=_C3468( C2735 C3468 ) \nC2735_=_C3469( C2735 C3469 ) C2735_=_C3470( C2735 C3470 ) C2735_=_C3471( C2735 C3471 ) C2735_=_C3472( C2735 C3472 ) C2735_=_C3473( C2735 C3473 ) C2735_=_C3474( C2735 C3474 ) \nC2735_=_C3475( C2735 C3475 ) C2735_=_C3476( C2735 C3476 ) C2735_=_C3477( C2735 C3477 ) C2735_=_C3478( C2735 C3478 ) C2782_=_C2830( C2782 C2830 ) C2782_=_C2856( C2782 C2856 ) \nC2782_=_C3028( C2782 C3028 ) C2782_=_C3090( C2782 C3090 ) C2782_=_C3279( C2782 C3279 ) C2782_=_C3520( C2782 C3520 ) C2782_=_C3521( C2782 C3521 ) C2782_=_C3522( C2782 C3522 ) \nC2782_=_C3523( C2782 C3523 ) C2782_=_C3524( C2782 C3524 ) C2782_=_C3525( C2782 C3525 ) C2782_=_C3526( C2782 C3526 ) C2782_=_C3527( C2782 C3527 ) C2782_=_C3528( C2782 C3528 ) \nC2782_=_C3529( C2782 C3529 ) C2782_=_C3530( C2782 C3530 ) C2782_=_C3531( C2782 C3531 ) C2782_=_C3532( C2782 C3532 ) C2782_=_C3533( C2782 C3533 ) C2782_=_C3534( C2782 C3534 ) \nC2830_=_C2842( C2830 C2842 ) C2830_=_C2856( C2830 C2856 ) C2830_=_C3028( C2830 C3028 ) C2830_=_C3090( C2830 C3090 ) C2830_=_C3279( C2830 C3279 ) C2830_=_C3520( C2830 C3520 ) \nC2830_=_C3521( C2830 C3521 ) C2830_=_C3522( C2830 C3522 ) C2830_=_C3523( C2830 C3523 ) C2830_=_C3524( C2830 C3524 ) C2830_=_C3525( C2830 C3525 ) C2830_=_C3526( C2830 C3526 ) \nC2830_=_C3527( C2830 C3527 ) C2830_=_C3528( C2830 C3528 ) C2830_=_C3529( C2830 C3529 ) C2830_=_C3530( C2830 C3530 ) C2830_=_C3531( C2830 C3531 ) C2830_=_C3532( C2830 C3532 ) \nC2830_=_C3533( C2830 C3533 ) C2830_=_C3534( C2830 C3534 ) C2842_=_C2861( C2842 C2861 ) C2842_=_C2907( C2842 C2907 ) C2842_=_C3211( C2842 C3211 ) C2842_=_C3285( C2842 C3285 ) \nC2842_=_C3418( C2842 C3418 ) C2842_=_C3476( C2842 C3476 ) C2842_=_C3532( C2842 C3532 ) C2842_=_C3606( C2842 C3606 ) C2842_=_C3706( C2842 C3706 ) C2842_=_C3837( C2842 C3837 ) \nC2842_=_C3890( C2842 C3890 ) C2842_=_C4062( C2842 C4062 ) C2842_=_C4063( C2842 C4063 ) C2842_=_C4064( C2842 C4064 ) C2842_=_C4065( C2842 C4065 ) C2855_=_C2856( C2855 C2856 ) \nC2855_=_C2858( C2855 C2858 ) C2855_=_C2861( C2855 C2861 ) C2855_=_C3089( C2855 C3089 ) C2855_=_C3165( C2855 C3165 ) C2855_=_C3204( C2855 C3204 ) C2855_=_C3278( C2855 C3278 ) \nC2855_=_C3465( C2855 C3465 ) C2855_=_C3467( C2855 C3467 ) C2855_=_C3468( C2855 C3468 ) C2855_=_C3469( C2855 C3469 ) C2855_=_C3470( C2855 C3470 ) C2855_=_C3471( C2855 C3471 ) \nC2855_=_C3472( C2855 C3472 ) C2855_=_C3473( C2855 C3473 ) C2855_=_C3474( C2855 C3474 ) C2855_=_C3475( C2855 C3475 ) C2855_=_C3476( C2855 C3476 ) C2855_=_C3477( C2855 C3477 ) \nC2855_=_C3478( C2855 C3478 ) C2856_=_C2858( C2856 C2858 ) C2856_=_C2861( C2856 C2861 ) C2856_=_C3028( C2856 C3028 ) C2856_=_C3090( C2856 C3090 ) C2856_=_C3279( C2856 C3279 ) \nC2856_=_C3520( C2856 C3520 ) C2856_=_C3521( C2856 C3521 ) C2856_=_C3522( C2856 C3522 ) C2856_=_C3523( C2856 C3523 ) C2856_=_C3524( C2856 C3524 ) C2856_=_C3525( C2856 C3525 ) \nC2856_=_C3526( C2856 C3526 ) C2856_=_C3527( C2856 C3527 ) C2856_=_C3528( C2856 C3528 ) C2856_=_C3529( C2856 C3529 ) C2856_=_C3530( C2856 C3530 ) C2856_=_C3531( C2856 C3531 ) \nC2856_=_C3532( C2856 C3532 ) C2856_=_C3533( C2856 C3533 ) C2856_=_C3534( C2856 C3534 ) C2858_=_C2861( C2858 C2861 ) C2858_=_C2900( C2858 C2900 ) C2858_=_C3207( C2858 C3207 ) \nC2858_=_C3281( C2858 C3281 ) C2858_=_C3414( C2858 C3414 ) C2858_=_C3471( C2858 C3471 ) C2858_=_C3526( C2858 C3526 ) C2858_=_C3599( C2858 C3599 ) C2858_=_C3680( C2858 C3680 ) \nC2858_=_C3710( C2858 C3710 ) C2858_=_C3712( C2858 C3712 ) C2858_=_C3713( C2858 C3713 ) C2858_=_C3714( C2858 C3714 ) C2858_=_C3715( C2858 C3715 ) C2858_=_C3716( C2858 C3716 ) \nC2858_=_C3717( C2858 C3717 ) C2861_=_C2907( C2861 C2907 ) C2861_=_C3211( C2861 C3211 ) C2861_=_C3285( C2861 C3285 ) C2861_=_C3418(</w:t>
      </w:r>
    </w:p>
    <w:p>
      <w:pPr>
        <w:pStyle w:val="PreformattedText"/>
        <w:bidi w:val="0"/>
        <w:spacing w:before="0" w:after="0"/>
        <w:jc w:val="left"/>
        <w:rPr/>
      </w:pPr>
      <w:r>
        <w:rPr/>
        <w:t xml:space="preserve"> </w:t>
      </w:r>
      <w:r>
        <w:rPr/>
        <w:t>C2861 C3418 ) C2861_=_C3476( C2861 C3476 ) \nC2861_=_C3532( C2861 C3532 ) C2861_=_C3606( C2861 C3606 ) C2861_=_C3706( C2861 C3706 ) C2861_=_C3837( C2861 C3837 ) C2861_=_C3890( C2861 C3890 ) C2861_=_C4062( C2861 C4062 ) \nC2861_=_C4063( C2861 C4063 ) C2861_=_C4064( C2861 C4064 ) C2861_=_C4065( C2861 C4065 ) C2900_=_C2907( C2900 C2907 ) C2900_=_C3207( C2900 C3207 ) C2900_=_C3281( C2900 C3281 ) \nC2900_=_C3414( C2900 C3414 ) C2900_=_C3471( C2900 C3471 ) C2900_=_C3526( C2900 C3526 ) C2900_=_C3599( C2900 C3599 ) C2900_=_C3680( C2900 C3680 ) C2900_=_C3710( C2900 C3710 ) \nC2900_=_C3712( C2900 C3712 ) C2900_=_C3713( C2900 C3713 ) C2900_=_C3714( C2900 C3714 ) C2900_=_C3715( C2900 C3715 ) C2900_=_C3716( C2900 C3716 ) C2900_=_C3717( C2900 C3717 ) \nC2907_=_C3211( C2907 C3211 ) C2907_=_C3285( C2907 C3285 ) C2907_=_C3418( C2907 C3418 ) C2907_=_C3476( C2907 C3476 ) C2907_=_C3532( C2907 C3532 ) C2907_=_C3606( C2907 C3606 ) \nC2907_=_C3706( C2907 C3706 ) C2907_=_C3837( C2907 C3837 ) C2907_=_C3890( C2907 C3890 ) C2907_=_C4062( C2907 C4062 ) C2907_=_C4063( C2907 C4063 ) C2907_=_C4064( C2907 C4064 ) \nC2907_=_C4065( C2907 C4065 ) C3028_=_C3090( C3028 C3090 ) C3028_=_C3279( C3028 C3279 ) C3028_=_C3520( C3028 C3520 ) C3028_=_C3521( C3028 C3521 ) C3028_=_C3522( C3028 C3522 ) \nC3028_=_C3523( C3028 C3523 ) C3028_=_C3524( C3028 C3524 ) C3028_=_C3525( C3028 C3525 ) C3028_=_C3526( C3028 C3526 ) C3028_=_C3527( C3028 C3527 ) C3028_=_C3528( C3028 C3528 ) \nC3028_=_C3529( C3028 C3529 ) C3028_=_C3530( C3028 C3530 ) C3028_=_C3531( C3028 C3531 ) C3028_=_C3532( C3028 C3532 ) C3028_=_C3533( C3028 C3533 ) C3028_=_C3534( C3028 C3534 ) \nC3089_=_C3090( C3089 C3090 ) C3089_=_C3165( C3089 C3165 ) C3089_=_C3204( C3089 C3204 ) C3089_=_C3278( C3089 C3278 ) C3089_=_C3465( C3089 C3465 ) C3089_=_C3467( C3089 C3467 ) \nC3089_=_C3468( C3089 C3468 ) C3089_=_C3469( C3089 C3469 ) C3089_=_C3470( C3089 C3470 ) C3089_=_C3471( C3089 C3471 ) C3089_=_C3472( C3089 C3472 ) C3089_=_C3473( C3089 C3473 ) \nC3089_=_C3474( C3089 C3474 ) C3089_=_C3475( C3089 C3475 ) C3089_=_C3476( C3089 C3476 ) C3089_=_C3477( C3089 C3477 ) C3089_=_C3478( C3089 C3478 ) C3090_=_C3279( C3090 C3279 ) \nC3090_=_C3520( C3090 C3520 ) C3090_=_C3521( C3090 C3521 ) C3090_=_C3522( C3090 C3522 ) C3090_=_C3523( C3090 C3523 ) C3090_=_C3524( C3090 C3524 ) C3090_=_C3525( C3090 C3525 ) \nC3090_=_C3526( C3090 C3526 ) C3090_=_C3527( C3090 C3527 ) C3090_=_C3528( C3090 C3528 ) C3090_=_C3529( C3090 C3529 ) C3090_=_C3530( C3090 C3530 ) C3090_=_C3531( C3090 C3531 ) \nC3090_=_C3532( C3090 C3532 ) C3090_=_C3533( C3090 C3533 ) C3090_=_C3534( C3090 C3534 ) C3165_=_C3204( C3165 C3204 ) C3165_=_C3278( C3165 C3278 ) C3165_=_C3465( C3165 C3465 ) \nC3165_=_C3467( C3165 C3467 ) C3165_=_C3468( C3165 C3468 ) C3165_=_C3469( C3165 C3469 ) C3165_=_C3470( C3165 C3470 ) C3165_=_C3471( C3165 C3471 ) C3165_=_C3472( C3165 C3472 ) \nC3165_=_C3473( C3165 C3473 ) C3165_=_C3474( C3165 C3474 ) C3165_=_C3475( C3165 C3475 ) C3165_=_C3476( C3165 C3476 ) C3165_=_C3477( C3165 C3477 ) C3165_=_C3478( C3165 C3478 ) \nC3204_=_C3207( C3204 C3207 ) C3204_=_C3211( C3204 C3211 ) C3204_=_C3278( C3204 C3278 ) C3204_=_C3465( C3204 C3465 ) C3204_=_C3467( C3204 C3467 ) C3204_=_C3468( C3204 C3468 ) \nC3204_=_C3469( C3204 C3469 ) C3204_=_C3470( C3204 C3470 ) C3204_=_C3471( C3204 C3471 ) C3204_=_C3472( C3204 C3472 ) C3204_=_C3473( C3204 C3473 ) C3204_=_C3474( C3204 C3474 ) \nC3204_=_C3475( C3204 C3475 ) C3204_=_C3476( C3204 C3476 ) C3204_=_C3477( C3204 C3477 ) C3204_=_C3478( C3204 C3478 ) C3207_=_C3211( C3207 C3211 ) C3207_=_C3281( C3207 C3281 ) \nC3207_=_C3414( C3207 C3414 ) C3207_=_C3471( C3207 C3471 ) C3207_=_C3526( C3207 C3526 ) C3207_=_C3599( C3207 C3599 ) C3207_=_C3680( C3207 C3680 ) C3207_=_C3710( C3207 C3710 ) \nC3207_=_C3712( C3207 C3712 ) C3207_=_C3713( C3207 C3713 ) C3207_=_C3714( C3207 C3714 ) C3207_=_C3715( C3207 C3715 ) C3207_=_C3716( C3207 C3716 ) C3207_=_C3717( C3207 C3717 ) \nC3211_=_C3285( C3211 C3285 ) C3211_=_C3418( C3211 C3418 ) C3211_=_C3476( C3211 C3476 ) C3211_=_C3532( C3211 C3532 ) C3211_=_C3606( C3211 C3606 ) C3211_=_C3706( C3211 C3706 ) \nC3211_=_C3837( C3211 C3837 ) C3211_=_C3890( C3211 C3890 ) C3211_=_C4062( C3211 C4062 ) C3211_=_C4063( C3211 C4063 ) C3211_=_C4064( C3211 C4064 ) C3211_=_C4065( C3211 C4065 ) \nC3278_=_C3279( C3278 C3279 ) C3278_=_C3281( C3278 C3281 ) C3278_=_C3285( C3278 C3285 ) C3278_=_C3465( C3278 C3465 ) C3278_=_C3467( C3278 C3467 ) C3278_=_C3468( C3278 C3468 ) \nC3278_=_C3469( C3278 C3469 ) C3278_=_C3470( C3278 C3470 ) C3278_=_C3471( C3278 C3471 ) C3278_=_C3472( C3278 C3472 ) C3278_=_C3473( C3278 C3473 ) C3278_=_C3474( C3278 C3474 ) \nC3278_=_C3475( C3278 C3475 ) C3278_=_C3476( C3278 C3476 ) C3278_=_C3477( C3278 C3477 ) C3278_=_C3478( C3278 C3478 ) C3279_=_C3281( C3279 C3281 ) C3279_=_C3285( C3279 C3285 ) \nC3279_=_C3520( C3279 C3520 ) C3279_=_C3521( C3279 C3521 ) C3279_=_C3522( C3279 C3522 ) C3279_=_C3523( C3279 C3523 ) C3279_=_C3524( C3279 C3524 ) C3279_=_C3525( C3279 C3525 ) \nC3279_=_C3526( C3279 C3526 ) C3279_=_C3527( C3279 C3527 ) C3279_=_C3528( C3279 C3528 ) C3279_=_C3529( C3279 C3529 ) C3279_=_C3530( C3279 C3530 ) C3279_=_C3531( C3279 C3531 ) \nC3279_=_C3532( C3279 C3532 ) C3279_=_C3533( C3279 C3533 ) C3279_=_C3534( C3279 C3534 ) C3281_=_C3285( C3281 C3285 ) C3281_=_C3414( C3281 C3414 ) C3281_=_C3471( C3281 C3471 ) \nC3281_=_C3526( C3281 C3526 ) C3281_=_C3599( C3281 C3599 ) C3281_=_C3680( C3281 C3680 ) C3281_=_C3710( C3281 C3710 ) C3281_=_C3712( C3281 C3712 ) C3281_=_C3713( C3281 C3713 ) \nC3281_=_C3714( C3281 C3714 ) C3281_=_C3715( C3281 C3715 ) C3281_=_C3716( C3281 C3716 ) C3281_=_C3717( C3281 C3717 ) C3285_=_C3418( C3285 C3418 ) C3285_=_C3476( C3285 C3476 ) \nC3285_=_C3532( C3285 C3532 ) C3285_=_C3606( C3285 C3606 ) C3285_=_C3706( C3285 C3706 ) C3285_=_C3837( C3285 C3837 ) C3285_=_C3890( C3285 C3890 ) C3285_=_C4062( C3285 C4062 ) \nC3285_=_C4063( C3285 C4063 ) C3285_=_C4064( C3285 C4064 ) C3285_=_C4065( C3285 C4065 ) C3414_=_C3418( C3414 C3418 ) C3414_=_C3471( C3414 C3471 ) C3414_=_C3526( C3414 C3526 ) \nC3414_=_C3599( C3414 C3599 ) C3414_=_C3680( C3414 C3680 ) C3414_=_C3710( C3414 C3710 ) C3414_=_C3712( C3414 C3712 ) C3414_=_C3713( C3414 C3713 ) C3414_=_C3714( C3414 C3714 ) \nC3414_=_C3715( C3414 C3715 ) C3414_=_C3716( C3414 C3716 ) C3414_=_C3717( C3414 C3717 ) C3418_=_C3476( C3418 C3476 ) C3418_=_C3532( C3418 C3532 ) C3418_=_C3606( C3418 C3606 ) \nC3418_=_C3706( C3418 C3706 ) C3418_=_C3837( C3418 C3837 ) C3418_=_C3890( C3418 C3890 ) C3418_=_C4062( C3418 C4062 ) C3418_=_C4063( C3418 C4063 ) C3418_=_C4064( C3418 C4064 ) \nC3418_=_C4065( C3418 C4065 ) C3465_=_C3467( C3465 C3467 ) C3465_=_C3468( C3465 C3468 ) C3465_=_C3469( C3465 C3469 ) C3465_=_C3470( C3465 C3470 ) C3465_=_C3471( C3465 C3471 ) \nC3465_=_C3472( C3465 C3472 ) C3465_=_C3473( C3465 C3473 ) C3465_=_C3474( C3465 C3474 ) C3465_=_C3475( C3465 C3475 ) C3465_=_C3476( C3465 C3476 ) C3465_=_C3477( C3465 C3477 ) \nC3465_=_C3478( C3465 C3478 ) C3467_=_C3468( C3467 C3468 ) C3467_=_C3469( C3467 C3469 ) C3467_=_C3470( C3467 C3470 ) C3467_=_C3471( C3467 C3471 ) C3467_=_C3472( C3467 C3472 ) \nC3467_=_C3473( C3467 C3473 ) C3467_=_C3474( C3467 C3474 ) C3467_=_C3475( C3467 C3475 ) C3467_=_C3476( C3467 C3476 ) C3467_=_C3477( C3467 C3477 ) C3467_=_C3478( C3467 C3478 ) \nC3467_=_C3520( C3467 C3520 ) C3468_=_C3469( C3468 C3469 ) C3468_=_C3470( C3468 C3470 ) C3468_=_C3471( C3468 C3471 ) C3468_=_C3472( C3468 C3472 ) C3468_=_C3473( C3468 C3473 ) \nC3468_=_C3474( C3468 C3474 ) C3468_=_C3475( C3468 C3475 ) C3468_=_C3476( C3468 C3476 ) C3468_=_C3477( C3468 C3477 ) C3468_=_C3478( C3468 C3478 ) C3468_=_C3521( C3468 C3521 ) \nC3468_=_C3599( C3468 C3599 ) C3468_=_C3606( C3468 C3606 ) C3469_=_C3470( C3469 C3470 ) C3469_=_C3471( C3469 C3471 ) C3469_=_C3472( C3469 C3472 ) C3469_=_C3473( C3469 C3473 ) \nC3469_=_C3474( C3469 C3474 ) C3469_=_C3475( C3469 C3475 ) C3469_=_C3476( C3469 C3476 ) C3469_=_C3477( C3469 C3477 ) C3469_=_C3478( C3469 C3478 ) C3469_=_C3522( C3469 C3522 ) \nC3470_=_C3471( C3470 C3471 ) C3470_=_C3472( C3470 C3472 ) C3470_=_C3473( C3470 C3473 ) C3470_=_C3474( C3470 C3474 ) C3470_=_C3475( C3470 C3475 ) C3470_=_C3476( C3470 C3476 ) \nC3470_=_C3477( C3470 C3477 ) C3470_=_C3478( C3470 C3478 ) C3470_=_C3525( C3470 C3525 ) C3471_=_C3472( C3471 C3472 ) C3471_=_C3473( C3471 C3473 ) C3471_=_C3474( C3471 C3474 ) \nC3471_=_C3475( C3471 C3475 ) C3471_=_C3476( C3471 C3476 ) C3471_=_C3477( C3471 C3477 ) C3471_=_C3478( C3471 C3478 ) C3471_=_C3526( C3471 C3526 ) C3471_=_C3599( C3471 C3599 ) \nC3471_=_C3680( C3471 C3680 ) C3471_=_C3710( C3471 C3710 ) C3471_=_C3712( C3471 C3712 ) C3471_=_C3713( C3471 C3713 ) C3471_=_C3714( C3471 C3714 ) C3471_=_C3715( C3471 C3715 ) \nC3471_=_C3716( C3471 C3716 ) C3471_=_C3717( C3471 C3717 ) C3472_=_C3473( C3472 C3473 ) C3472_=_C3474( C3472 C3474 ) C3472_=_C3475( C3472 C3475 ) C3472_=_C3476( C3472 C3476 ) \nC3472_=_C3477( C3472 C3477 ) C3472_=_C3478( C3472 C3478 ) C3472_=_C3527( C3472 C3527 ) C3473_=_C3474( C3473 C3474 ) C3473_=_C3475( C3473 C3475 ) C3473_=_C3476( C3473 C3476 ) \nC3473_=_C3477( C3473 C3477 ) C3473_=_C3478( C3473 C3478 ) C3474_=_C3475( C3474 C3475 ) C3474_=_C3476( C3474 C3476 ) C3474_=_C3477( C3474 C3477 ) C3474_=_C3478( C3474 C3478 ) \nC3474_=_C3529( C3474 C3529 ) C3475_=_C3476( C3475 C3476 ) C3475_=_C3477( C3475 C3477 ) C3475_=_C3478( C3475 C3478 ) C3476_=_C3477( C3476 C3477 ) C3476_=_C3478( C3476 C3478 ) \nC3476_=_C3532( C3476 C3532 ) C3476_=_C3606( C3476 C3606 ) C3476_=_C3706( C3476 C3706 ) C3476_=_C3837( C3476 C3837 ) C3476_=_C3890( C3476 C3890 ) C3476_=_C4062( C3476 C4062 ) \nC3476_=_C4063( C3476 C4063 ) C3476_=_C4064( C3476 C4064 ) C3476_=_C4065( C3476 C4065 ) C3477_=_C3478( C3477 C3478 ) C3478_=_C3534( C3478 C3534 ) C3520_=_C3521( C3520 C3521 ) \nC3520_=_C3522( C3520 C3522 ) C3520_=_C3523( C3520 C3523 ) C3520_=_C3524( C3520 C3524 ) C3520_=_C3525( C3520 C3525 ) C3520_=_C3526( C3520 C3526 ) C3520_=_C3527( C3520 C3527 ) \nC3520_=_C3528(</w:t>
      </w:r>
    </w:p>
    <w:p>
      <w:pPr>
        <w:pStyle w:val="PreformattedText"/>
        <w:bidi w:val="0"/>
        <w:spacing w:before="0" w:after="0"/>
        <w:jc w:val="left"/>
        <w:rPr/>
      </w:pPr>
      <w:r>
        <w:rPr/>
        <w:t xml:space="preserve"> </w:t>
      </w:r>
      <w:r>
        <w:rPr/>
        <w:t>C3520 C3528 ) C3520_=_C3529( C3520 C3529 ) C3520_=_C3530( C3520 C3530 ) C3520_=_C3531( C3520 C3531 ) C3520_=_C3532( C3520 C3532 ) C3520_=_C3533( C3520 C3533 ) \nC3520_=_C3534( C3520 C3534 ) C3521_=_C3522( C3521 C3522 ) C3521_=_C3523( C3521 C3523 ) C3521_=_C3524( C3521 C3524 ) C3521_=_C3525( C3521 C3525 ) C3521_=_C3526( C3521 C3526 ) \nC3521_=_C3527( C3521 C3527 ) C3521_=_C3528( C3521 C3528 ) C3521_=_C3529( C3521 C3529 ) C3521_=_C3530( C3521 C3530 ) C3521_=_C3531( C3521 C3531 ) C3521_=_C3532( C3521 C3532 ) \nC3521_=_C3533( C3521 C3533 ) C3521_=_C3534( C3521 C3534 ) C3521_=_C3599( C3521 C3599 ) C3521_=_C3606( C3521 C3606 ) C3522_=_C3523( C3522 C3523 ) C3522_=_C3524( C3522 C3524 ) \nC3522_=_C3525( C3522 C3525 ) C3522_=_C3526( C3522 C3526 ) C3522_=_C3527( C3522 C3527 ) C3522_=_C3528( C3522 C3528 ) C3522_=_C3529( C3522 C3529 ) C3522_=_C3530( C3522 C3530 ) \nC3522_=_C3531( C3522 C3531 ) C3522_=_C3532( C3522 C3532 ) C3522_=_C3533( C3522 C3533 ) C3522_=_C3534( C3522 C3534 ) C3523_=_C3524( C3523 C3524 ) C3523_=_C3525( C3523 C3525 ) \nC3523_=_C3526( C3523 C3526 ) C3523_=_C3527( C3523 C3527 ) C3523_=_C3528( C3523 C3528 ) C3523_=_C3529( C3523 C3529 ) C3523_=_C3530( C3523 C3530 ) C3523_=_C3531( C3523 C3531 ) \nC3523_=_C3532( C3523 C3532 ) C3523_=_C3533( C3523 C3533 ) C3523_=_C3534( C3523 C3534 ) C3524_=_C3525( C3524 C3525 ) C3524_=_C3526( C3524 C3526 ) C3524_=_C3527( C3524 C3527 ) \nC3524_=_C3528( C3524 C3528 ) C3524_=_C3529( C3524 C3529 ) C3524_=_C3530( C3524 C3530 ) C3524_=_C3531( C3524 C3531 ) C3524_=_C3532( C3524 C3532 ) C3524_=_C3533( C3524 C3533 ) \nC3524_=_C3534( C3524 C3534 ) C3525_=_C3526( C3525 C3526 ) C3525_=_C3527( C3525 C3527 ) C3525_=_C3528( C3525 C3528 ) C3525_=_C3529( C3525 C3529 ) C3525_=_C3530( C3525 C3530 ) \nC3525_=_C3531( C3525 C3531 ) C3525_=_C3532( C3525 C3532 ) C3525_=_C3533( C3525 C3533 ) C3525_=_C3534( C3525 C3534 ) C3526_=_C3527( C3526 C3527 ) C3526_=_C3528( C3526 C3528 ) \nC3526_=_C3529( C3526 C3529 ) C3526_=_C3530( C3526 C3530 ) C3526_=_C3531( C3526 C3531 ) C3526_=_C3532( C3526 C3532 ) C3526_=_C3533( C3526 C3533 ) C3526_=_C3534( C3526 C3534 ) \nC3526_=_C3599( C3526 C3599 ) C3526_=_C3680( C3526 C3680 ) C3526_=_C3710( C3526 C3710 ) C3526_=_C3712( C3526 C3712 ) C3526_=_C3713( C3526 C3713 ) C3526_=_C3714( C3526 C3714 ) \nC3526_=_C3715( C3526 C3715 ) C3526_=_C3716( C3526 C3716 ) C3526_=_C3717( C3526 C3717 ) C3527_=_C3528( C3527 C3528 ) C3527_=_C3529( C3527 C3529 ) C3527_=_C3530( C3527 C3530 ) \nC3527_=_C3531( C3527 C3531 ) C3527_=_C3532( C3527 C3532 ) C3527_=_C3533( C3527 C3533 ) C3527_=_C3534( C3527 C3534 ) C3528_=_C3529( C3528 C3529 ) C3528_=_C3530( C3528 C3530 ) \nC3528_=_C3531( C3528 C3531 ) C3528_=_C3532( C3528 C3532 ) C3528_=_C3533( C3528 C3533 ) C3528_=_C3534( C3528 C3534 ) C3529_=_C3530( C3529 C3530 ) C3529_=_C3531( C3529 C3531 ) \nC3529_=_C3532( C3529 C3532 ) C3529_=_C3533( C3529 C3533 ) C3529_=_C3534( C3529 C3534 ) C3530_=_C3531( C3530 C3531 ) C3530_=_C3532( C3530 C3532 ) C3530_=_C3533( C3530 C3533 ) \nC3530_=_C3534( C3530 C3534 ) C3531_=_C3532( C3531 C3532 ) C3531_=_C3533( C3531 C3533 ) C3531_=_C3534( C3531 C3534 ) C3532_=_C3533( C3532 C3533 ) C3532_=_C3534( C3532 C3534 ) \nC3532_=_C3606( C3532 C3606 ) C3532_=_C3706( C3532 C3706 ) C3532_=_C3837( C3532 C3837 ) C3532_=_C3890( C3532 C3890 ) C3532_=_C4062( C3532 C4062 ) C3532_=_C4063( C3532 C4063 ) \nC3532_=_C4064( C3532 C4064 ) C3532_=_C4065( C3532 C4065 ) C3533_=_C3534( C3533 C3534 ) C3599_=_C3606( C3599 C3606 ) C3599_=_C3680( C3599 C3680 ) C3599_=_C3710( C3599 C3710 ) \nC3599_=_C3712( C3599 C3712 ) C3599_=_C3713( C3599 C3713 ) C3599_=_C3714( C3599 C3714 ) C3599_=_C3715( C3599 C3715 ) C3599_=_C3716( C3599 C3716 ) C3599_=_C3717( C3599 C3717 ) \nC3606_=_C3706( C3606 C3706 ) C3606_=_C3837( C3606 C3837 ) C3606_=_C3890( C3606 C3890 ) C3606_=_C4062( C3606 C4062 ) C3606_=_C4063( C3606 C4063 ) C3606_=_C4064( C3606 C4064 ) \nC3606_=_C4065( C3606 C4065 ) C3680_=_C3710( C3680 C3710 ) C3680_=_C3712( C3680 C3712 ) C3680_=_C3713( C3680 C3713 ) C3680_=_C3714( C3680 C3714 ) C3680_=_C3715( C3680 C3715 ) \nC3680_=_C3716( C3680 C3716 ) C3680_=_C3717( C3680 C3717 ) C3706_=_C3837( C3706 C3837 ) C3706_=_C3890( C3706 C3890 ) C3706_=_C4062( C3706 C4062 ) C3706_=_C4063( C3706 C4063 ) \nC3706_=_C4064( C3706 C4064 ) C3706_=_C4065( C3706 C4065 ) C3710_=_C3712( C3710 C3712 ) C3710_=_C3713( C3710 C3713 ) C3710_=_C3714( C3710 C3714 ) C3710_=_C3715( C3710 C3715 ) \nC3710_=_C3716( C3710 C3716 ) C3710_=_C3717( C3710 C3717 ) C3710_=_C3890( C3710 C3890 ) C3712_=_C3713( C3712 C3713 ) C3712_=_C3714( C3712 C3714 ) C3712_=_C3715( C3712 C3715 ) \nC3712_=_C3716( C3712 C3716 ) C3712_=_C3717( C3712 C3717 ) C3712_=_C4063( C3712 C4063 ) C3713_=_C3714( C3713 C3714 ) C3713_=_C3715( C3713 C3715 ) C3713_=_C3716( C3713 C3716 ) \nC3713_=_C3717( C3713 C3717 ) C3714_=_C3715( C3714 C3715 ) C3714_=_C3716( C3714 C3716 ) C3714_=_C3717( C3714 C3717 ) C3715_=_C3716( C3715 C3716 ) C3715_=_C3717( C3715 C3717 ) \nC3715_=_C4064( C3715 C4064 ) C3716_=_C3717( C3716 C3717 ) C3717_=_C4065( C3717 C4065 ) C3837_=_C3890( C3837 C3890 ) C3837_=_C4062( C3837 C4062 ) C3837_=_C4063( C3837 C4063 ) \nC3837_=_C4064( C3837 C4064 ) C3837_=_C4065( C3837 C4065 ) C3890_=_C4062( C3890 C4062 ) C3890_=_C4063( C3890 C4063 ) C3890_=_C4064( C3890 C4064 ) C3890_=_C4065( C3890 C4065 ) \nC4062_=_C4063( C4062 C4063 ) C4062_=_C4064( C4062 C4064 ) C4062_=_C4065( C4062 C4065 ) C4063_=_C4064( C4063 C4064 ) C4063_=_C4065( C4063 C4065 ) C4064_=_C4065( C4064 C4065 ) "];128-&gt;198[label="98: C330 C381 C492 C756 C1020 \nC1040 C1070 C1130 C1131 C1133 C1136 \nC1348 C1481 C1501 C1548 C1549 C1569 \nC1619 C1662 C1955 C1958 C2192 C2193 \nC2196 C2201 C2398 C2409 C2410 C2634 \nC2635 C2638 C2643 C2698 C2700 C2735 \nC2782 C2830 C2842 C2855 C2856 C2858 \nC2861 C2900 C2907 C3028 C3089 C3090 \nC3165 C3204 C3207 C3211 C3278 C3279 \nC3281 C3285 C3414 C3418 C3465 C3467 \nC3468 C3469 C3470 C3472 C3473 C3474 \nC3475 C3477 C3478 C3520 C3521 C3522 \nC3523 C3524 C3525 C3527 C3528 C3529 \nC3530 C3531 C3533 C3534 C3599 C3606 \nC3680 C3706 C3710 C3712 C3713 C3714 \nC3715 C3716 C3717 C3837 C3890 C4062 \nC4063 C4064 C4065 \n1209: C330_=_C1130 ,C330_=_C1501 ,C330_=_C1548 ,C330_=_C2192 ,C330_=_C2409 ,\nC330_=_C2634 ,C330_=_C2698 ,C330_=_C2735 ,C330_=_C2855 ,C330_=_C3089 ,C330_=_C3165 ,\nC330_=_C3204 ,C330_=_C3278 ,C330_=_C3465 ,C330_=_C3467 ,C330_=_C3468 ,C330_=_C3469 ,\nC330_=_C3470 ,C330_=_C3472 ,C330_=_C3473 ,C330_=_C3474 ,C330_=_C3475 ,C330_=_C3477 ,\nC330_=_C3478 ,C381_=_C492 ,C381_=_C1020 ,C381_=_C1040 ,C381_=_C1133 ,C381_=_C1481 ,\nC381_=_C1569 ,C381_=_C1955 ,C381_=_C2196 ,C381_=_C2638 ,C381_=_C2858 ,C381_=_C2900 ,\nC381_=_C3207 ,C381_=_C3281 ,C381_=_C3414 ,C381_=_C3599 ,C381_=_C3680 ,C381_=_C3710 ,\nC381_=_C3712 ,C381_=_C3713 ,C381_=_C3714 ,C381_=_C3715 ,C381_=_C3716 ,C381_=_C3717 ,\nC492_=_C1020 ,C492_=_C1040 ,C492_=_C1133 ,C492_=_C1481 ,C492_=_C1569 ,C492_=_C1955 ,\nC492_=_C2196 ,C492_=_C2638 ,C492_=_C2858 ,C492_=_C2900 ,C492_=_C3207 ,C492_=_C3281 ,\nC492_=_C3414 ,C492_=_C3599 ,C492_=_C3680 ,C492_=_C3710 ,C492_=_C3712 ,C492_=_C3713 ,\nC492_=_C3714 ,C492_=_C3715 ,C492_=_C3716 ,C492_=_C3717 ,C756_=_C1070 ,C756_=_C1136 ,\nC756_=_C1348 ,C756_=_C1619 ,C756_=_C1662 ,C756_=_C1958 ,C756_=_C2201 ,C756_=_C2398 ,\nC756_=_C2643 ,C756_=_C2842 ,C756_=_C2861 ,C756_=_C2907 ,C756_=_C3211 ,C756_=_C3285 ,\nC756_=_C3418 ,C756_=_C3606 ,C756_=_C3706 ,C756_=_C3837 ,C756_=_C3890 ,C756_=_C4062 ,\nC756_=_C4063 ,C756_=_C4064 ,C756_=_C4065 ,C1020_=_C1040 ,C1020_=_C1133 ,C1020_=_C1481 ,\nC1020_=_C1569 ,C1020_=_C1955 ,C1020_=_C2196 ,C1020_=_C2638 ,C1020_=_C2858 ,C1020_=_C2900 ,\nC1020_=_C3207 ,C1020_=_C3281 ,C1020_=_C3414 ,C1020_=_C3599 ,C1020_=_C3680 ,C1020_=_C3710 ,\nC1020_=_C3712 ,C1020_=_C3713 ,C1020_=_C3714 ,C1020_=_C3715 ,C1020_=_C3716 ,C1020_=_C3717 ,\nC1040_=_C1133 ,C1040_=_C1481 ,C1040_=_C1569 ,C1040_=_C1955 ,C1040_=_C2196 ,C1040_=_C2638 ,\nC1040_=_C2858 ,C1040_=_C2900 ,C1040_=_C3207 ,C1040_=_C3281 ,C1040_=_C3414 ,C1040_=_C3599 ,\nC1040_=_C3680 ,C1040_=_C3710 ,C1040_=_C3712 ,C1040_=_C3713 ,C1040_=_C3714 ,C1040_=_C3715 ,\nC1040_=_C3716 ,C1040_=_C3717 ,C1070_=_C1136 ,C1070_=_C1348 ,C1070_=_C1619 ,C1070_=_C1662 ,\nC1070_=_C1958 ,C1070_=_C2201 ,C1070_=_C2398 ,C1070_=_C2643 ,C1070_=_C2842 ,C1070_=_C2861 ,\nC1070_=_C2907 ,C1070_=_C3211 ,C1070_=_C3285 ,C1070_=_C3418 ,C1070_=_C3606 ,C1070_=_C3706 ,\nC1070_=_C3837 ,C1070_=_C3890 ,C1070_=_C4062 ,C1070_=_C4063 ,C1070_=_C4064 ,C1070_=_C4065 ,\nC1130_=_C1131 ,C1130_=_C1133 ,C1130_=_C1136 ,C1130_=_C1501 ,C1130_=_C1548 ,C1130_=_C2192 ,\nC1130_=_C2409 ,C1130_=_C2634 ,C1130_=_C2698 ,C1130_=_C2735 ,C1130_=_C2855 ,C1130_=_C3089 ,\nC1130_=_C3165 ,C1130_=_C3204 ,C1130_=_C3278 ,C1130_=_C3465 ,C1130_=_C3467 ,C1130_=_C3468 ,\nC1130_=_C3469 ,C1130_=_C3470 ,C1130_=_C3472 ,C1130_=_C3473 ,C1130_=_C3474 ,C1130_=_C3475 ,\nC1130_=_C3477 ,C1130_=_C3478 ,C1131_=_C1133 ,C1131_=_C1136 ,C1131_=_C1549 ,C1131_=_C2193 ,\nC1131_=_C2410 ,C1131_=_C2635 ,C1131_=_C2700 ,C1131_=_C2782 ,C1131_=_C2830 ,C1131_=_C2856 ,\nC1131_=_C3028 ,C1131_=_C3090 ,C1131_=_C3279 ,C1131_=_C3520 ,C1131_=_C3521 ,C1131_=_C3522 ,\nC1131_=_C3523 ,C1131_=_C3524 ,C1131_=_C3525 ,C1131_=_C3527 ,C1131_=_C3528 ,C1131_=_C3529 ,\nC1131_=_C3530 ,C1131_=_C3531 ,C1131_=_C3533 ,C1131_=_C3534 ,C1133_=_C1136 ,C1133_=_C1481 ,\nC1133_=_C1569 ,C1133_=_C1955 ,C1133_=_C2196 ,C1133_=_C2638 ,C1133_=_C2858 ,C1133_=_C2900 ,\nC1133_=_C3207 ,C1133_=_C3281 ,C1133_=_C3414 ,C1133_=_C3599 ,C1133_=_C3680 ,C1133_=_C3710 ,\nC1133_=_C3712 ,C1133_=_C3713 ,C1133_=_C3714 ,C1133_=_C3715 ,C1133_=_C3716 ,C1133_=_C3717 ,\nC1136_=_C1348 ,C1136_=_C1619 ,C1136_=_C1662 ,C1136_=_C1958 ,C1136_=_C2201 ,C1136_=_C2398 ,\nC1136_=_C2643 ,C1136_=_C2842 ,C1136_=_C2861 ,C1136_=_C2907 ,C1136_=_C3211 ,C1136_=_C3285 ,\nC1136_=_C3418 ,C1136_=_C3606 ,C1136_=_C3706 ,C1136_=_C3837 ,C1136_=_C3890 ,C1136_=_C4062 ,\nC1136_=_C4063 ,C1136_=_C4064 ,C1136_=_C4065 ,C1348_=_C1619 ,C1348_=_C1662 ,C1348_=_C1958 ,\nC1348_=_C2201 ,C1348_=_C2398 ,C1348_=_C2643 ,C1348_=_C2842</w:t>
      </w:r>
    </w:p>
    <w:p>
      <w:pPr>
        <w:pStyle w:val="PreformattedText"/>
        <w:bidi w:val="0"/>
        <w:spacing w:before="0" w:after="0"/>
        <w:jc w:val="left"/>
        <w:rPr/>
      </w:pPr>
      <w:r>
        <w:rPr/>
        <w:t xml:space="preserve"> </w:t>
      </w:r>
      <w:r>
        <w:rPr/>
        <w:t>,C1348_=_C2861 ,C1348_=_C2907 ,\nC1348_=_C3211 ,C1348_=_C3285 ,C1348_=_C3418 ,C1348_=_C3606 ,C1348_=_C3706 ,C1348_=_C3837 ,\nC1348_=_C3890 ,C1348_=_C4062 ,C1348_=_C4063 ,C1348_=_C4064 ,C1348_=_C4065 ,C1481_=_C1569 ,\nC1481_=_C1955 ,C1481_=_C2196 ,C1481_=_C2638 ,C1481_=_C2858 ,C1481_=_C2900 ,C1481_=_C3207 ,\nC1481_=_C3281 ,C1481_=_C3414 ,C1481_=_C3599 ,C1481_=_C3680 ,C1481_=_C3710 ,C1481_=_C3712 ,\nC1481_=_C3713 ,C1481_=_C3714 ,C1481_=_C3715 ,C1481_=_C3716 ,C1481_=_C3717 ,C1501_=_C1548 ,\nC1501_=_C2192 ,C1501_=_C2409 ,C1501_=_C2634 ,C1501_=_C2698 ,C1501_=_C2735 ,C1501_=_C2855 ,\nC1501_=_C3089 ,C1501_=_C3165 ,C1501_=_C3204 ,C1501_=_C3278 ,C1501_=_C3465 ,C1501_=_C3467 ,\nC1501_=_C3468 ,C1501_=_C3469 ,C1501_=_C3470 ,C1501_=_C3472 ,C1501_=_C3473 ,C1501_=_C3474 ,\nC1501_=_C3475 ,C1501_=_C3477 ,C1501_=_C3478 ,C1548_=_C1549 ,C1548_=_C2192 ,C1548_=_C2409 ,\nC1548_=_C2634 ,C1548_=_C2698 ,C1548_=_C2735 ,C1548_=_C2855 ,C1548_=_C3089 ,C1548_=_C3165 ,\nC1548_=_C3204 ,C1548_=_C3278 ,C1548_=_C3465 ,C1548_=_C3467 ,C1548_=_C3468 ,C1548_=_C3469 ,\nC1548_=_C3470 ,C1548_=_C3472 ,C1548_=_C3473 ,C1548_=_C3474 ,C1548_=_C3475 ,C1548_=_C3477 ,\nC1548_=_C3478 ,C1549_=_C2193 ,C1549_=_C2410 ,C1549_=_C2635 ,C1549_=_C2700 ,C1549_=_C2782 ,\nC1549_=_C2830 ,C1549_=_C2856 ,C1549_=_C3028 ,C1549_=_C3090 ,C1549_=_C3279 ,C1549_=_C3520 ,\nC1549_=_C3521 ,C1549_=_C3522 ,C1549_=_C3523 ,C1549_=_C3524 ,C1549_=_C3525 ,C1549_=_C3527 ,\nC1549_=_C3528 ,C1549_=_C3529 ,C1549_=_C3530 ,C1549_=_C3531 ,C1549_=_C3533 ,C1549_=_C3534 ,\nC1569_=_C1955 ,C1569_=_C2196 ,C1569_=_C2638 ,C1569_=_C2858 ,C1569_=_C2900 ,C1569_=_C3207 ,\nC1569_=_C3281 ,C1569_=_C3414 ,C1569_=_C3599 ,C1569_=_C3680 ,C1569_=_C3710 ,C1569_=_C3712 ,\nC1569_=_C3713 ,C1569_=_C3714 ,C1569_=_C3715 ,C1569_=_C3716 ,C1569_=_C3717 ,C1619_=_C1662 ,\nC1619_=_C1958 ,C1619_=_C2201 ,C1619_=_C2398 ,C1619_=_C2643 ,C1619_=_C2842 ,C1619_=_C2861 ,\nC1619_=_C2907 ,C1619_=_C3211 ,C1619_=_C3285 ,C1619_=_C3418 ,C1619_=_C3606 ,C1619_=_C3706 ,\nC1619_=_C3837 ,C1619_=_C3890 ,C1619_=_C4062 ,C1619_=_C4063 ,C1619_=_C4064 ,C1619_=_C4065 ,\nC1662_=_C1958 ,C1662_=_C2201 ,C1662_=_C2398 ,C1662_=_C2643 ,C1662_=_C2842 ,C1662_=_C2861 ,\nC1662_=_C2907 ,C1662_=_C3211 ,C1662_=_C3285 ,C1662_=_C3418 ,C1662_=_C3606 ,C1662_=_C3706 ,\nC1662_=_C3837 ,C1662_=_C3890 ,C1662_=_C4062 ,C1662_=_C4063 ,C1662_=_C4064 ,C1662_=_C4065 ,\nC1955_=_C1958 ,C1955_=_C2196 ,C1955_=_C2638 ,C1955_=_C2858 ,C1955_=_C2900 ,C1955_=_C3207 ,\nC1955_=_C3281 ,C1955_=_C3414 ,C1955_=_C3599 ,C1955_=_C3680 ,C1955_=_C3710 ,C1955_=_C3712 ,\nC1955_=_C3713 ,C1955_=_C3714 ,C1955_=_C3715 ,C1955_=_C3716 ,C1955_=_C3717 ,C1958_=_C2201 ,\nC1958_=_C2398 ,C1958_=_C2643 ,C1958_=_C2842 ,C1958_=_C2861 ,C1958_=_C2907 ,C1958_=_C3211 ,\nC1958_=_C3285 ,C1958_=_C3418 ,C1958_=_C3606 ,C1958_=_C3706 ,C1958_=_C3837 ,C1958_=_C3890 ,\nC1958_=_C4062 ,C1958_=_C4063 ,C1958_=_C4064 ,C1958_=_C4065 ,C2192_=_C2193 ,C2192_=_C2196 ,\nC2192_=_C2201 ,C2192_=_C2409 ,C2192_=_C2634 ,C2192_=_C2698 ,C2192_=_C2735 ,C2192_=_C2855 ,\nC2192_=_C3089 ,C2192_=_C3165 ,C2192_=_C3204 ,C2192_=_C3278 ,C2192_=_C3465 ,C2192_=_C3467 ,\nC2192_=_C3468 ,C2192_=_C3469 ,C2192_=_C3470 ,C2192_=_C3472 ,C2192_=_C3473 ,C2192_=_C3474 ,\nC2192_=_C3475 ,C2192_=_C3477 ,C2192_=_C3478 ,C2193_=_C2196 ,C2193_=_C2201 ,C2193_=_C2410 ,\nC2193_=_C2635 ,C2193_=_C2700 ,C2193_=_C2782 ,C2193_=_C2830 ,C2193_=_C2856 ,C2193_=_C3028 ,\nC2193_=_C3090 ,C2193_=_C3279 ,C2193_=_C3520 ,C2193_=_C3521 ,C2193_=_C3522 ,C2193_=_C3523 ,\nC2193_=_C3524 ,C2193_=_C3525 ,C2193_=_C3527 ,C2193_=_C3528 ,C2193_=_C3529 ,C2193_=_C3530 ,\nC2193_=_C3531 ,C2193_=_C3533 ,C2193_=_C3534 ,C2196_=_C2201 ,C2196_=_C2638 ,C2196_=_C2858 ,\nC2196_=_C2900 ,C2196_=_C3207 ,C2196_=_C3281 ,C2196_=_C3414 ,C2196_=_C3599 ,C2196_=_C3680 ,\nC2196_=_C3710 ,C2196_=_C3712 ,C2196_=_C3713 ,C2196_=_C3714 ,C2196_=_C3715 ,C2196_=_C3716 ,\nC2196_=_C3717 ,C2201_=_C2398 ,C2201_=_C2643 ,C2201_=_C2842 ,C2201_=_C2861 ,C2201_=_C2907 ,\nC2201_=_C3211 ,C2201_=_C3285 ,C2201_=_C3418 ,C2201_=_C3606 ,C2201_=_C3706 ,C2201_=_C3837 ,\nC2201_=_C3890 ,C2201_=_C4062 ,C2201_=_C4063 ,C2201_=_C4064 ,C2201_=_C4065 ,C2398_=_C2643 ,\nC2398_=_C2842 ,C2398_=_C2861 ,C2398_=_C2907 ,C2398_=_C3211 ,C2398_=_C3285 ,C2398_=_C3418 ,\nC2398_=_C3606 ,C2398_=_C3706 ,C2398_=_C3837 ,C2398_=_C3890 ,C2398_=_C4062 ,C2398_=_C4063 ,\nC2398_=_C4064 ,C2398_=_C4065 ,C2409_=_C2410 ,C2409_=_C2634 ,C2409_=_C2698 ,C2409_=_C2735 ,\nC2409_=_C2855 ,C2409_=_C3089 ,C2409_=_C3165 ,C2409_=_C3204 ,C2409_=_C3278 ,C2409_=_C3465 ,\nC2409_=_C3467 ,C2409_=_C3468 ,C2409_=_C3469 ,C2409_=_C3470 ,C2409_=_C3472 ,C2409_=_C3473 ,\nC2409_=_C3474 ,C2409_=_C3475 ,C2409_=_C3477 ,C2409_=_C3478 ,C2410_=_C2635 ,C2410_=_C2700 ,\nC2410_=_C2782 ,C2410_=_C2830 ,C2410_=_C2856 ,C2410_=_C3028 ,C2410_=_C3090 ,C2410_=_C3279 ,\nC2410_=_C3520 ,C2410_=_C3521 ,C2410_=_C3522 ,C2410_=_C3523 ,C2410_=_C3524 ,C2410_=_C3525 ,\nC2410_=_C3527 ,C2410_=_C3528 ,C2410_=_C3529 ,C2410_=_C3530 ,C2410_=_C3531 ,C2410_=_C3533 ,\nC2410_=_C3534 ,C2634_=_C2635 ,C2634_=_C2638 ,C2634_=_C2643 ,C2634_=_C2698 ,C2634_=_C2735 ,\nC2634_=_C2855 ,C2634_=_C3089 ,C2634_=_C3165 ,C2634_=_C3204 ,C2634_=_C3278 ,C2634_=_C3465 ,\nC2634_=_C3467 ,C2634_=_C3468 ,C2634_=_C3469 ,C2634_=_C3470 ,C2634_=_C3472 ,C2634_=_C3473 ,\nC2634_=_C3474 ,C2634_=_C3475 ,C2634_=_C3477 ,C2634_=_C3478 ,C2635_=_C2638 ,C2635_=_C2643 ,\nC2635_=_C2700 ,C2635_=_C2782 ,C2635_=_C2830 ,C2635_=_C2856 ,C2635_=_C3028 ,C2635_=_C3090 ,\nC2635_=_C3279 ,C2635_=_C3520 ,C2635_=_C3521 ,C2635_=_C3522 ,C2635_=_C3523 ,C2635_=_C3524 ,\nC2635_=_C3525 ,C2635_=_C3527 ,C2635_=_C3528 ,C2635_=_C3529 ,C2635_=_C3530 ,C2635_=_C3531 ,\nC2635_=_C3533 ,C2635_=_C3534 ,C2638_=_C2643 ,C2638_=_C2858 ,C2638_=_C2900 ,C2638_=_C3207 ,\nC2638_=_C3281 ,C2638_=_C3414 ,C2638_=_C3599 ,C2638_=_C3680 ,C2638_=_C3710 ,C2638_=_C3712 ,\nC2638_=_C3713 ,C2638_=_C3714 ,C2638_=_C3715 ,C2638_=_C3716 ,C2638_=_C3717 ,C2643_=_C2842 ,\nC2643_=_C2861 ,C2643_=_C2907 ,C2643_=_C3211 ,C2643_=_C3285 ,C2643_=_C3418 ,C2643_=_C3606 ,\nC2643_=_C3706 ,C2643_=_C3837 ,C2643_=_C3890 ,C2643_=_C4062 ,C2643_=_C4063 ,C2643_=_C4064 ,\nC2643_=_C4065 ,C2698_=_C2700 ,C2698_=_C2735 ,C2698_=_C2855 ,C2698_=_C3089 ,C2698_=_C3165 ,\nC2698_=_C3204 ,C2698_=_C3278 ,C2698_=_C3465 ,C2698_=_C3467 ,C2698_=_C3468 ,C2698_=_C3469 ,\nC2698_=_C3470 ,C2698_=_C3472 ,C2698_=_C3473 ,C2698_=_C3474 ,C2698_=_C3475 ,C2698_=_C3477 ,\nC2698_=_C3478 ,C2700_=_C2782 ,C2700_=_C2830 ,C2700_=_C2856 ,C2700_=_C3028 ,C2700_=_C3090 ,\nC2700_=_C3279 ,C2700_=_C3520 ,C2700_=_C3521 ,C2700_=_C3522 ,C2700_=_C3523 ,C2700_=_C3524 ,\nC2700_=_C3525 ,C2700_=_C3527 ,C2700_=_C3528 ,C2700_=_C3529 ,C2700_=_C3530 ,C2700_=_C3531 ,\nC2700_=_C3533 ,C2700_=_C3534 ,C2735_=_C2855 ,C2735_=_C3089 ,C2735_=_C3165 ,C2735_=_C3204 ,\nC2735_=_C3278 ,C2735_=_C3465 ,C2735_=_C3467 ,C2735_=_C3468 ,C2735_=_C3469 ,C2735_=_C3470 ,\nC2735_=_C3472 ,C2735_=_C3473 ,C2735_=_C3474 ,C2735_=_C3475 ,C2735_=_C3477 ,C2735_=_C3478 ,\nC2782_=_C2830 ,C2782_=_C2856 ,C2782_=_C3028 ,C2782_=_C3090 ,C2782_=_C3279 ,C2782_=_C3520 ,\nC2782_=_C3521 ,C2782_=_C3522 ,C2782_=_C3523 ,C2782_=_C3524 ,C2782_=_C3525 ,C2782_=_C3527 ,\nC2782_=_C3528 ,C2782_=_C3529 ,C2782_=_C3530 ,C2782_=_C3531 ,C2782_=_C3533 ,C2782_=_C3534 ,\nC2830_=_C2842 ,C2830_=_C2856 ,C2830_=_C3028 ,C2830_=_C3090 ,C2830_=_C3279 ,C2830_=_C3520 ,\nC2830_=_C3521 ,C2830_=_C3522 ,C2830_=_C3523 ,C2830_=_C3524 ,C2830_=_C3525 ,C2830_=_C3527 ,\nC2830_=_C3528 ,C2830_=_C3529 ,C2830_=_C3530 ,C2830_=_C3531 ,C2830_=_C3533 ,C2830_=_C3534 ,\nC2842_=_C2861 ,C2842_=_C2907 ,C2842_=_C3211 ,C2842_=_C3285 ,C2842_=_C3418 ,C2842_=_C3606 ,\nC2842_=_C3706 ,C2842_=_C3837 ,C2842_=_C3890 ,C2842_=_C4062 ,C2842_=_C4063 ,C2842_=_C4064 ,\nC2842_=_C4065 ,C2855_=_C2856 ,C2855_=_C2858 ,C2855_=_C2861 ,C2855_=_C3089 ,C2855_=_C3165 ,\nC2855_=_C3204 ,C2855_=_C3278 ,C2855_=_C3465 ,C2855_=_C3467 ,C2855_=_C3468 ,C2855_=_C3469 ,\nC2855_=_C3470 ,C2855_=_C3472 ,C2855_=_C3473 ,C2855_=_C3474 ,C2855_=_C3475 ,C2855_=_C3477 ,\nC2855_=_C3478 ,C2856_=_C2858 ,C2856_=_C2861 ,C2856_=_C3028 ,C2856_=_C3090 ,C2856_=_C3279 ,\nC2856_=_C3520 ,C2856_=_C3521 ,C2856_=_C3522 ,C2856_=_C3523 ,C2856_=_C3524 ,C2856_=_C3525 ,\nC2856_=_C3527 ,C2856_=_C3528 ,C2856_=_C3529 ,C2856_=_C3530 ,C2856_=_C3531 ,C2856_=_C3533 ,\nC2856_=_C3534 ,C2858_=_C2861 ,C2858_=_C2900 ,C2858_=_C3207 ,C2858_=_C3281 ,C2858_=_C3414 ,\nC2858_=_C3599 ,C2858_=_C3680 ,C2858_=_C3710 ,C2858_=_C3712 ,C2858_=_C3713 ,C2858_=_C3714 ,\nC2858_=_C3715 ,C2858_=_C3716 ,C2858_=_C3717 ,C2861_=_C2907 ,C2861_=_C3211 ,C2861_=_C3285 ,\nC2861_=_C3418 ,C2861_=_C3606 ,C2861_=_C3706 ,C2861_=_C3837 ,C2861_=_C3890 ,C2861_=_C4062 ,\nC2861_=_C4063 ,C2861_=_C4064 ,C2861_=_C4065 ,C2900_=_C2907 ,C2900_=_C3207 ,C2900_=_C3281 ,\nC2900_=_C3414 ,C2900_=_C3599 ,C2900_=_C3680 ,C2900_=_C3710 ,C2900_=_C3712 ,C2900_=_C3713 ,\nC2900_=_C3714 ,C2900_=_C3715 ,C2900_=_C3716 ,C2900_=_C3717 ,C2907_=_C3211 ,C2907_=_C3285 ,\nC2907_=_C3418 ,C2907_=_C3606 ,C2907_=_C3706 ,C2907_=_C3837 ,C2907_=_C3890 ,C2907_=_C4062 ,\nC2907_=_C4063 ,C2907_=_C4064 ,C2907_=_C4065 ,C3028_=_C3090 ,C3028_=_C3279 ,C3028_=_C3520 ,\nC3028_=_C3521 ,C3028_=_C3522 ,C3028_=_C3523 ,C3028_=_C3524 ,C3028_=_C3525 ,C3028_=_C3527 ,\nC3028_=_C3528 ,C3028_=_C3529 ,C3028_=_C3530 ,C3028_=_C3531 ,C3028_=_C3533 ,C3028_=_C3534 ,\nC3089_=_C3090 ,C3089_=_C3165 ,C3089_=_C3204 ,C3089_=_C3278 ,C3089_=_C3465 ,C3089_=_C3467 ,\nC3089_=_C3468 ,C3089_=_C3469 ,C3089_=_C3470 ,C3089_=_C3472 ,C3089_=_C3473 ,C3089_=_C3474 ,\nC3089_=_C3475 ,C3089_=_C3477 ,C3089_=_C3478 ,C3090_=_C3279 ,C3090_=_C3520 ,C3090_=_C3521 ,\nC3090_=_C3522 ,C3090_=_C3523 ,C3090_=_C3524 ,C3090_=_C3525 ,C3090_=_C3527 ,C3090_=_C3528 ,\nC3090_=_C3529 ,C3090_=_C3530 ,C3090_=_C3531 ,C3090_=_C3533 ,C3090_=_C3534 ,C3165_=_C3204 ,\nC3165_=_C3278 ,C3165_=_C3465 ,C3165_=_C3467 ,C3165_=_C3468 ,C3165_=_C3469 ,C3165_=_C3470 ,\nC3165_=_C3472 ,C3165_=_C3473 ,C3165_=_C3474 ,C3165_=_C3475 ,C3165_=_C3477 ,C3165_=_C3478 ,\nC3204_=_C3207 ,C3204_=_C3211 ,C3204_=_C3278 ,C3204_=_C3465 ,C3204_=_C3467 ,C3204_=_C3468 ,\nC3204_=_C3469 ,C3204_=_C3470</w:t>
      </w:r>
    </w:p>
    <w:p>
      <w:pPr>
        <w:pStyle w:val="PreformattedText"/>
        <w:bidi w:val="0"/>
        <w:spacing w:before="0" w:after="0"/>
        <w:jc w:val="left"/>
        <w:rPr/>
      </w:pPr>
      <w:r>
        <w:rPr/>
        <w:t xml:space="preserve"> </w:t>
      </w:r>
      <w:r>
        <w:rPr/>
        <w:t>,C3204_=_C3472 ,C3204_=_C3473 ,C3204_=_C3474 ,C3204_=_C3475 ,\nC3204_=_C3477 ,C3204_=_C3478 ,C3207_=_C3211 ,C3207_=_C3281 ,C3207_=_C3414 ,C3207_=_C3599 ,\nC3207_=_C3680 ,C3207_=_C3710 ,C3207_=_C3712 ,C3207_=_C3713 ,C3207_=_C3714 ,C3207_=_C3715 ,\nC3207_=_C3716 ,C3207_=_C3717 ,C3211_=_C3285 ,C3211_=_C3418 ,C3211_=_C3606 ,C3211_=_C3706 ,\nC3211_=_C3837 ,C3211_=_C3890 ,C3211_=_C4062 ,C3211_=_C4063 ,C3211_=_C4064 ,C3211_=_C4065 ,\nC3278_=_C3279 ,C3278_=_C3281 ,C3278_=_C3285 ,C3278_=_C3465 ,C3278_=_C3467 ,C3278_=_C3468 ,\nC3278_=_C3469 ,C3278_=_C3470 ,C3278_=_C3472 ,C3278_=_C3473 ,C3278_=_C3474 ,C3278_=_C3475 ,\nC3278_=_C3477 ,C3278_=_C3478 ,C3279_=_C3281 ,C3279_=_C3285 ,C3279_=_C3520 ,C3279_=_C3521 ,\nC3279_=_C3522 ,C3279_=_C3523 ,C3279_=_C3524 ,C3279_=_C3525 ,C3279_=_C3527 ,C3279_=_C3528 ,\nC3279_=_C3529 ,C3279_=_C3530 ,C3279_=_C3531 ,C3279_=_C3533 ,C3279_=_C3534 ,C3281_=_C3285 ,\nC3281_=_C3414 ,C3281_=_C3599 ,C3281_=_C3680 ,C3281_=_C3710 ,C3281_=_C3712 ,C3281_=_C3713 ,\nC3281_=_C3714 ,C3281_=_C3715 ,C3281_=_C3716 ,C3281_=_C3717 ,C3285_=_C3418 ,C3285_=_C3606 ,\nC3285_=_C3706 ,C3285_=_C3837 ,C3285_=_C3890 ,C3285_=_C4062 ,C3285_=_C4063 ,C3285_=_C4064 ,\nC3285_=_C4065 ,C3414_=_C3418 ,C3414_=_C3599 ,C3414_=_C3680 ,C3414_=_C3710 ,C3414_=_C3712 ,\nC3414_=_C3713 ,C3414_=_C3714 ,C3414_=_C3715 ,C3414_=_C3716 ,C3414_=_C3717 ,C3418_=_C3606 ,\nC3418_=_C3706 ,C3418_=_C3837 ,C3418_=_C3890 ,C3418_=_C4062 ,C3418_=_C4063 ,C3418_=_C4064 ,\nC3418_=_C4065 ,C3465_=_C3467 ,C3465_=_C3468 ,C3465_=_C3469 ,C3465_=_C3470 ,C3465_=_C3472 ,\nC3465_=_C3473 ,C3465_=_C3474 ,C3465_=_C3475 ,C3465_=_C3477 ,C3465_=_C3478 ,C3467_=_C3468 ,\nC3467_=_C3469 ,C3467_=_C3470 ,C3467_=_C3472 ,C3467_=_C3473 ,C3467_=_C3474 ,C3467_=_C3475 ,\nC3467_=_C3477 ,C3467_=_C3478 ,C3467_=_C3520 ,C3468_=_C3469 ,C3468_=_C3470 ,C3468_=_C3472 ,\nC3468_=_C3473 ,C3468_=_C3474 ,C3468_=_C3475 ,C3468_=_C3477 ,C3468_=_C3478 ,C3468_=_C3521 ,\nC3468_=_C3599 ,C3468_=_C3606 ,C3469_=_C3470 ,C3469_=_C3472 ,C3469_=_C3473 ,C3469_=_C3474 ,\nC3469_=_C3475 ,C3469_=_C3477 ,C3469_=_C3478 ,C3469_=_C3522 ,C3470_=_C3472 ,C3470_=_C3473 ,\nC3470_=_C3474 ,C3470_=_C3475 ,C3470_=_C3477 ,C3470_=_C3478 ,C3470_=_C3525 ,C3472_=_C3473 ,\nC3472_=_C3474 ,C3472_=_C3475 ,C3472_=_C3477 ,C3472_=_C3478 ,C3472_=_C3527 ,C3473_=_C3474 ,\nC3473_=_C3475 ,C3473_=_C3477 ,C3473_=_C3478 ,C3474_=_C3475 ,C3474_=_C3477 ,C3474_=_C3478 ,\nC3474_=_C3529 ,C3475_=_C3477 ,C3475_=_C3478 ,C3477_=_C3478 ,C3478_=_C3534 ,C3520_=_C3521 ,\nC3520_=_C3522 ,C3520_=_C3523 ,C3520_=_C3524 ,C3520_=_C3525 ,C3520_=_C3527 ,C3520_=_C3528 ,\nC3520_=_C3529 ,C3520_=_C3530 ,C3520_=_C3531 ,C3520_=_C3533 ,C3520_=_C3534 ,C3521_=_C3522 ,\nC3521_=_C3523 ,C3521_=_C3524 ,C3521_=_C3525 ,C3521_=_C3527 ,C3521_=_C3528 ,C3521_=_C3529 ,\nC3521_=_C3530 ,C3521_=_C3531 ,C3521_=_C3533 ,C3521_=_C3534 ,C3521_=_C3599 ,C3521_=_C3606 ,\nC3522_=_C3523 ,C3522_=_C3524 ,C3522_=_C3525 ,C3522_=_C3527 ,C3522_=_C3528 ,C3522_=_C3529 ,\nC3522_=_C3530 ,C3522_=_C3531 ,C3522_=_C3533 ,C3522_=_C3534 ,C3523_=_C3524 ,C3523_=_C3525 ,\nC3523_=_C3527 ,C3523_=_C3528 ,C3523_=_C3529 ,C3523_=_C3530 ,C3523_=_C3531 ,C3523_=_C3533 ,\nC3523_=_C3534 ,C3524_=_C3525 ,C3524_=_C3527 ,C3524_=_C3528 ,C3524_=_C3529 ,C3524_=_C3530 ,\nC3524_=_C3531 ,C3524_=_C3533 ,C3524_=_C3534 ,C3525_=_C3527 ,C3525_=_C3528 ,C3525_=_C3529 ,\nC3525_=_C3530 ,C3525_=_C3531 ,C3525_=_C3533 ,C3525_=_C3534 ,C3527_=_C3528 ,C3527_=_C3529 ,\nC3527_=_C3530 ,C3527_=_C3531 ,C3527_=_C3533 ,C3527_=_C3534 ,C3528_=_C3529 ,C3528_=_C3530 ,\nC3528_=_C3531 ,C3528_=_C3533 ,C3528_=_C3534 ,C3529_=_C3530 ,C3529_=_C3531 ,C3529_=_C3533 ,\nC3529_=_C3534 ,C3530_=_C3531 ,C3530_=_C3533 ,C3530_=_C3534 ,C3531_=_C3533 ,C3531_=_C3534 ,\nC3533_=_C3534 ,C3599_=_C3606 ,C3599_=_C3680 ,C3599_=_C3710 ,C3599_=_C3712 ,C3599_=_C3713 ,\nC3599_=_C3714 ,C3599_=_C3715 ,C3599_=_C3716 ,C3599_=_C3717 ,C3606_=_C3706 ,C3606_=_C3837 ,\nC3606_=_C3890 ,C3606_=_C4062 ,C3606_=_C4063 ,C3606_=_C4064 ,C3606_=_C4065 ,C3680_=_C3710 ,\nC3680_=_C3712 ,C3680_=_C3713 ,C3680_=_C3714 ,C3680_=_C3715 ,C3680_=_C3716 ,C3680_=_C3717 ,\nC3706_=_C3837 ,C3706_=_C3890 ,C3706_=_C4062 ,C3706_=_C4063 ,C3706_=_C4064 ,C3706_=_C4065 ,\nC3710_=_C3712 ,C3710_=_C3713 ,C3710_=_C3714 ,C3710_=_C3715 ,C3710_=_C3716 ,C3710_=_C3717 ,\nC3710_=_C3890 ,C3712_=_C3713 ,C3712_=_C3714 ,C3712_=_C3715 ,C3712_=_C3716 ,C3712_=_C3717 ,\nC3712_=_C4063 ,C3713_=_C3714 ,C3713_=_C3715 ,C3713_=_C3716 ,C3713_=_C3717 ,C3714_=_C3715 ,\nC3714_=_C3716 ,C3714_=_C3717 ,C3715_=_C3716 ,C3715_=_C3717 ,C3715_=_C4064 ,C3716_=_C3717 ,\nC3717_=_C4065 ,C3837_=_C3890 ,C3837_=_C4062 ,C3837_=_C4063 ,C3837_=_C4064 ,C3837_=_C4065 ,\nC3890_=_C4062 ,C3890_=_C4063 ,C3890_=_C4064 ,C3890_=_C4065 ,C4062_=_C4063 ,C4062_=_C4064 ,\nC4062_=_C4065 ,C4063_=_C4064 ,C4063_=_C4065 ,C4064_=_C4065 ,"];199[shape=box, label="id:199 level: 6\n59: C361 C415 C443 C702 C832 \nC998 C1231 C1256 C1305 C1458 C1464 \nC1594 C1598 C1632 C1641 C1872 C1918 \nC1923 C2035 C2058 C2208 C2213 C2480 \nC2531 C2570 C2642 C2654 C2726 C2970 \nC2975 C2980 C3009 C3315 C3398 C3546 \nC3588 C3613 C3614 C3615 C3616 C3617 \nC3618 C3619 C3620 C3621 C3622 C3636 \nC3695 C3766 C3915 C3920 C3939 C3987 \nC4052 C4053 C4054 C4055 C4056 C4057 \n880: C361_=_C443( C361 C443 ) C361_=_C1231( C361 C1231 ) C361_=_C1256( C361 C1256 ) C361_=_C1305( C361 C1305 ) C361_=_C1464( C361 C1464 ) \nC361_=_C1598( C361 C1598 ) C361_=_C1641( C361 C1641 ) C361_=_C1923( C361 C1923 ) C361_=_C2213( C361 C2213 ) C361_=_C2480( C361 C2480 ) C361_=_C2531( C361 C2531 ) \nC361_=_C2570( C361 C2570 ) C361_=_C2642( C361 C2642 ) C361_=_C2726( C361 C2726 ) C361_=_C2980( C361 C2980 ) C361_=_C3620( C361 C3620 ) C361_=_C3636( C361 C3636 ) \nC361_=_C3695( C361 C3695 ) C361_=_C3766( C361 C3766 ) C361_=_C3915( C361 C3915 ) C361_=_C3920( C361 C3920 ) C361_=_C3939( C361 C3939 ) C361_=_C3987( C361 C3987 ) \nC361_=_C4052( C361 C4052 ) C361_=_C4053( C361 C4053 ) C361_=_C4054( C361 C4054 ) C361_=_C4055( C361 C4055 ) C361_=_C4056( C361 C4056 ) C361_=_C4057( C361 C4057 ) \nC415_=_C702( C415 C702 ) C415_=_C832( C415 C832 ) C415_=_C998( C415 C998 ) C415_=_C1458( C415 C1458 ) C415_=_C1594( C415 C1594 ) C415_=_C1632( C415 C1632 ) \nC415_=_C1872( C415 C1872 ) C415_=_C1918( C415 C1918 ) C415_=_C2035( C415 C2035 ) C415_=_C2058( C415 C2058 ) C415_=_C2208( C415 C2208 ) C415_=_C2654( C415 C2654 ) \nC415_=_C2970( C415 C2970 ) C415_=_C2975( C415 C2975 ) C415_=_C3009( C415 C3009 ) C415_=_C3315( C415 C3315 ) C415_=_C3398( C415 C3398 ) C415_=_C3546( C415 C3546 ) \nC415_=_C3588( C415 C3588 ) C415_=_C3613( C415 C3613 ) C415_=_C3614( C415 C3614 ) C415_=_C3615( C415 C3615 ) C415_=_C3616( C415 C3616 ) C415_=_C3617( C415 C3617 ) \nC415_=_C3618( C415 C3618 ) C415_=_C3619( C415 C3619 ) C415_=_C3620( C415 C3620 ) C415_=_C3621( C415 C3621 ) C415_=_C3622( C415 C3622 ) C443_=_C1231( C443 C1231 ) \nC443_=_C1256( C443 C1256 ) C443_=_C1305( C443 C1305 ) C443_=_C1464( C443 C1464 ) C443_=_C1598( C443 C1598 ) C443_=_C1641( C443 C1641 ) C443_=_C1923( C443 C1923 ) \nC443_=_C2213( C443 C2213 ) C443_=_C2480( C443 C2480 ) C443_=_C2531( C443 C2531 ) C443_=_C2570( C443 C2570 ) C443_=_C2642( C443 C2642 ) C443_=_C2726( C443 C2726 ) \nC443_=_C2980( C443 C2980 ) C443_=_C3620( C443 C3620 ) C443_=_C3636( C443 C3636 ) C443_=_C3695( C443 C3695 ) C443_=_C3766( C443 C3766 ) C443_=_C3915( C443 C3915 ) \nC443_=_C3920( C443 C3920 ) C443_=_C3939( C443 C3939 ) C443_=_C3987( C443 C3987 ) C443_=_C4052( C443 C4052 ) C443_=_C4053( C443 C4053 ) C443_=_C4054( C443 C4054 ) \nC443_=_C4055( C443 C4055 ) C443_=_C4056( C443 C4056 ) C443_=_C4057( C443 C4057 ) C702_=_C832( C702 C832 ) C702_=_C998( C702 C998 ) C702_=_C1458( C702 C1458 ) \nC702_=_C1594( C702 C1594 ) C702_=_C1632( C702 C1632 ) C702_=_C1872( C702 C1872 ) C702_=_C1918( C702 C1918 ) C702_=_C2035( C702 C2035 ) C702_=_C2058( C702 C2058 ) \nC702_=_C2208( C702 C2208 ) C702_=_C2654( C702 C2654 ) C702_=_C2970( C702 C2970 ) C702_=_C2975( C702 C2975 ) C702_=_C3009( C702 C3009 ) C702_=_C3315( C702 C3315 ) \nC702_=_C3398( C702 C3398 ) C702_=_C3546( C702 C3546 ) C702_=_C3588( C702 C3588 ) C702_=_C3613( C702 C3613 ) C702_=_C3614( C702 C3614 ) C702_=_C3615( C702 C3615 ) \nC702_=_C3616( C702 C3616 ) C702_=_C3617( C702 C3617 ) C702_=_C3618( C702 C3618 ) C702_=_C3619( C702 C3619 ) C702_=_C3620( C702 C3620 ) C702_=_C3621( C702 C3621 ) \nC702_=_C3622( C702 C3622 ) C832_=_C998( C832 C998 ) C832_=_C1458( C832 C1458 ) C832_=_C1594( C832 C1594 ) C832_=_C1632( C832 C1632 ) C832_=_C1872( C832 C1872 ) \nC832_=_C1918( C832 C1918 ) C832_=_C2035( C832 C2035 ) C832_=_C2058( C832 C2058 ) C832_=_C2208( C832 C2208 ) C832_=_C2654( C832 C2654 ) C832_=_C2970( C832 C2970 ) \nC832_=_C2975( C832 C2975 ) C832_=_C3009( C832 C3009 ) C832_=_C3315( C832 C3315 ) C832_=_C3398( C832 C3398 ) C832_=_C3546( C832 C3546 ) C832_=_C3588( C832 C3588 ) \nC832_=_C3613( C832 C3613 ) C832_=_C3614( C832 C3614 ) C832_=_C3615( C832 C3615 ) C832_=_C3616( C832 C3616 ) C832_=_C3617( C832 C3617 ) C832_=_C3618( C832 C3618 ) \nC832_=_C3619( C832 C3619 ) C832_=_C3620( C832 C3620 ) C832_=_C3621( C832 C3621 ) C832_=_C3622( C832 C3622 ) C998_=_C1458( C998 C1458 ) C998_=_C1594( C998 C1594 ) \nC998_=_C1632( C998 C1632 ) C998_=_C1872( C998 C1872 ) C998_=_C1918( C998 C1918 ) C998_=_C2035( C998 C2035 ) C998_=_C2058( C998 C2058 ) C998_=_C2208( C998 C2208 ) \nC998_=_C2654( C998 C2654 ) C998_=_C2970( C998 C2970 ) C998_=_C2975( C998 C2975 ) C998_=_C3009( C998 C3009 ) C998_=_C3315( C998 C3315 ) C998_=_C3398( C998 C3398 ) \nC998_=_C3546( C998 C3546 ) C998_=_C3588( C998 C3588 ) C998_=_C3613( C998 C3613 ) C998_=_C3614( C998 C3614 ) C998_=_C3615( C998 C3615 ) C998_=_C3616( C998 C3616 ) \nC998_=_C3617( C998 C3617 ) C998_=_C3618( C998 C3618 ) C998_=_C3619( C998 C3619 ) C998_=_C3620( C998 C3620 ) C998_=_C3621( C998 C3621 ) C998_=_C3622( C998 C3622 ) \nC1231_=_C1256( C1231 C1256 ) C1231_=_C1305( C1231 C1305 ) C1231_=_C1464( C1231 C1464 ) C1231_=_C1598( C1231 C1598 ) C1231_=_C1641( C1231 C1641 ) C1231_=_C1923( C1231 C1923 ) \nC1231_=_C2213( C1231 C2213 ) C1231_=_C2480(</w:t>
      </w:r>
    </w:p>
    <w:p>
      <w:pPr>
        <w:pStyle w:val="PreformattedText"/>
        <w:bidi w:val="0"/>
        <w:spacing w:before="0" w:after="0"/>
        <w:jc w:val="left"/>
        <w:rPr/>
      </w:pPr>
      <w:r>
        <w:rPr/>
        <w:t xml:space="preserve"> </w:t>
      </w:r>
      <w:r>
        <w:rPr/>
        <w:t>C1231 C2480 ) C1231_=_C2531( C1231 C2531 ) C1231_=_C2570( C1231 C2570 ) C1231_=_C2642( C1231 C2642 ) C1231_=_C2726( C1231 C2726 ) \nC1231_=_C2980( C1231 C2980 ) C1231_=_C3620( C1231 C3620 ) C1231_=_C3636( C1231 C3636 ) C1231_=_C3695( C1231 C3695 ) C1231_=_C3766( C1231 C3766 ) C1231_=_C3915( C1231 C3915 ) \nC1231_=_C3920( C1231 C3920 ) C1231_=_C3939( C1231 C3939 ) C1231_=_C3987( C1231 C3987 ) C1231_=_C4052( C1231 C4052 ) C1231_=_C4053( C1231 C4053 ) C1231_=_C4054( C1231 C4054 ) \nC1231_=_C4055( C1231 C4055 ) C1231_=_C4056( C1231 C4056 ) C1231_=_C4057( C1231 C4057 ) C1256_=_C1305( C1256 C1305 ) C1256_=_C1464( C1256 C1464 ) C1256_=_C1598( C1256 C1598 ) \nC1256_=_C1641( C1256 C1641 ) C1256_=_C1923( C1256 C1923 ) C1256_=_C2213( C1256 C2213 ) C1256_=_C2480( C1256 C2480 ) C1256_=_C2531( C1256 C2531 ) C1256_=_C2570( C1256 C2570 ) \nC1256_=_C2642( C1256 C2642 ) C1256_=_C2726( C1256 C2726 ) C1256_=_C2980( C1256 C2980 ) C1256_=_C3620( C1256 C3620 ) C1256_=_C3636( C1256 C3636 ) C1256_=_C3695( C1256 C3695 ) \nC1256_=_C3766( C1256 C3766 ) C1256_=_C3915( C1256 C3915 ) C1256_=_C3920( C1256 C3920 ) C1256_=_C3939( C1256 C3939 ) C1256_=_C3987( C1256 C3987 ) C1256_=_C4052( C1256 C4052 ) \nC1256_=_C4053( C1256 C4053 ) C1256_=_C4054( C1256 C4054 ) C1256_=_C4055( C1256 C4055 ) C1256_=_C4056( C1256 C4056 ) C1256_=_C4057( C1256 C4057 ) C1305_=_C1464( C1305 C1464 ) \nC1305_=_C1598( C1305 C1598 ) C1305_=_C1641( C1305 C1641 ) C1305_=_C1923( C1305 C1923 ) C1305_=_C2213( C1305 C2213 ) C1305_=_C2480( C1305 C2480 ) C1305_=_C2531( C1305 C2531 ) \nC1305_=_C2570( C1305 C2570 ) C1305_=_C2642( C1305 C2642 ) C1305_=_C2726( C1305 C2726 ) C1305_=_C2980( C1305 C2980 ) C1305_=_C3620( C1305 C3620 ) C1305_=_C3636( C1305 C3636 ) \nC1305_=_C3695( C1305 C3695 ) C1305_=_C3766( C1305 C3766 ) C1305_=_C3915( C1305 C3915 ) C1305_=_C3920( C1305 C3920 ) C1305_=_C3939( C1305 C3939 ) C1305_=_C3987( C1305 C3987 ) \nC1305_=_C4052( C1305 C4052 ) C1305_=_C4053( C1305 C4053 ) C1305_=_C4054( C1305 C4054 ) C1305_=_C4055( C1305 C4055 ) C1305_=_C4056( C1305 C4056 ) C1305_=_C4057( C1305 C4057 ) \nC1458_=_C1464( C1458 C1464 ) C1458_=_C1594( C1458 C1594 ) C1458_=_C1632( C1458 C1632 ) C1458_=_C1872( C1458 C1872 ) C1458_=_C1918( C1458 C1918 ) C1458_=_C2035( C1458 C2035 ) \nC1458_=_C2058( C1458 C2058 ) C1458_=_C2208( C1458 C2208 ) C1458_=_C2654( C1458 C2654 ) C1458_=_C2970( C1458 C2970 ) C1458_=_C2975( C1458 C2975 ) C1458_=_C3009( C1458 C3009 ) \nC1458_=_C3315( C1458 C3315 ) C1458_=_C3398( C1458 C3398 ) C1458_=_C3546( C1458 C3546 ) C1458_=_C3588( C1458 C3588 ) C1458_=_C3613( C1458 C3613 ) C1458_=_C3614( C1458 C3614 ) \nC1458_=_C3615( C1458 C3615 ) C1458_=_C3616( C1458 C3616 ) C1458_=_C3617( C1458 C3617 ) C1458_=_C3618( C1458 C3618 ) C1458_=_C3619( C1458 C3619 ) C1458_=_C3620( C1458 C3620 ) \nC1458_=_C3621( C1458 C3621 ) C1458_=_C3622( C1458 C3622 ) C1464_=_C1598( C1464 C1598 ) C1464_=_C1641( C1464 C1641 ) C1464_=_C1923( C1464 C1923 ) C1464_=_C2213( C1464 C2213 ) \nC1464_=_C2480( C1464 C2480 ) C1464_=_C2531( C1464 C2531 ) C1464_=_C2570( C1464 C2570 ) C1464_=_C2642( C1464 C2642 ) C1464_=_C2726( C1464 C2726 ) C1464_=_C2980( C1464 C2980 ) \nC1464_=_C3620( C1464 C3620 ) C1464_=_C3636( C1464 C3636 ) C1464_=_C3695( C1464 C3695 ) C1464_=_C3766( C1464 C3766 ) C1464_=_C3915( C1464 C3915 ) C1464_=_C3920( C1464 C3920 ) \nC1464_=_C3939( C1464 C3939 ) C1464_=_C3987( C1464 C3987 ) C1464_=_C4052( C1464 C4052 ) C1464_=_C4053( C1464 C4053 ) C1464_=_C4054( C1464 C4054 ) C1464_=_C4055( C1464 C4055 ) \nC1464_=_C4056( C1464 C4056 ) C1464_=_C4057( C1464 C4057 ) C1594_=_C1598( C1594 C1598 ) C1594_=_C1632( C1594 C1632 ) C1594_=_C1872( C1594 C1872 ) C1594_=_C1918( C1594 C1918 ) \nC1594_=_C2035( C1594 C2035 ) C1594_=_C2058( C1594 C2058 ) C1594_=_C2208( C1594 C2208 ) C1594_=_C2654( C1594 C2654 ) C1594_=_C2970( C1594 C2970 ) C1594_=_C2975( C1594 C2975 ) \nC1594_=_C3009( C1594 C3009 ) C1594_=_C3315( C1594 C3315 ) C1594_=_C3398( C1594 C3398 ) C1594_=_C3546( C1594 C3546 ) C1594_=_C3588( C1594 C3588 ) C1594_=_C3613( C1594 C3613 ) \nC1594_=_C3614( C1594 C3614 ) C1594_=_C3615( C1594 C3615 ) C1594_=_C3616( C1594 C3616 ) C1594_=_C3617( C1594 C3617 ) C1594_=_C3618( C1594 C3618 ) C1594_=_C3619( C1594 C3619 ) \nC1594_=_C3620( C1594 C3620 ) C1594_=_C3621( C1594 C3621 ) C1594_=_C3622( C1594 C3622 ) C1598_=_C1641( C1598 C1641 ) C1598_=_C1923( C1598 C1923 ) C1598_=_C2213( C1598 C2213 ) \nC1598_=_C2480( C1598 C2480 ) C1598_=_C2531( C1598 C2531 ) C1598_=_C2570( C1598 C2570 ) C1598_=_C2642( C1598 C2642 ) C1598_=_C2726( C1598 C2726 ) C1598_=_C2980( C1598 C2980 ) \nC1598_=_C3620( C1598 C3620 ) C1598_=_C3636( C1598 C3636 ) C1598_=_C3695( C1598 C3695 ) C1598_=_C3766( C1598 C3766 ) C1598_=_C3915( C1598 C3915 ) C1598_=_C3920( C1598 C3920 ) \nC1598_=_C3939( C1598 C3939 ) C1598_=_C3987( C1598 C3987 ) C1598_=_C4052( C1598 C4052 ) C1598_=_C4053( C1598 C4053 ) C1598_=_C4054( C1598 C4054 ) C1598_=_C4055( C1598 C4055 ) \nC1598_=_C4056( C1598 C4056 ) C1598_=_C4057( C1598 C4057 ) C1632_=_C1641( C1632 C1641 ) C1632_=_C1872( C1632 C1872 ) C1632_=_C1918( C1632 C1918 ) C1632_=_C2035( C1632 C2035 ) \nC1632_=_C2058( C1632 C2058 ) C1632_=_C2208( C1632 C2208 ) C1632_=_C2654( C1632 C2654 ) C1632_=_C2970( C1632 C2970 ) C1632_=_C2975( C1632 C2975 ) C1632_=_C3009( C1632 C3009 ) \nC1632_=_C3315( C1632 C3315 ) C1632_=_C3398( C1632 C3398 ) C1632_=_C3546( C1632 C3546 ) C1632_=_C3588( C1632 C3588 ) C1632_=_C3613( C1632 C3613 ) C1632_=_C3614( C1632 C3614 ) \nC1632_=_C3615( C1632 C3615 ) C1632_=_C3616( C1632 C3616 ) C1632_=_C3617( C1632 C3617 ) C1632_=_C3618( C1632 C3618 ) C1632_=_C3619( C1632 C3619 ) C1632_=_C3620( C1632 C3620 ) \nC1632_=_C3621( C1632 C3621 ) C1632_=_C3622( C1632 C3622 ) C1641_=_C1923( C1641 C1923 ) C1641_=_C2213( C1641 C2213 ) C1641_=_C2480( C1641 C2480 ) C1641_=_C2531( C1641 C2531 ) \nC1641_=_C2570( C1641 C2570 ) C1641_=_C2642( C1641 C2642 ) C1641_=_C2726( C1641 C2726 ) C1641_=_C2980( C1641 C2980 ) C1641_=_C3620( C1641 C3620 ) C1641_=_C3636( C1641 C3636 ) \nC1641_=_C3695( C1641 C3695 ) C1641_=_C3766( C1641 C3766 ) C1641_=_C3915( C1641 C3915 ) C1641_=_C3920( C1641 C3920 ) C1641_=_C3939( C1641 C3939 ) C1641_=_C3987( C1641 C3987 ) \nC1641_=_C4052( C1641 C4052 ) C1641_=_C4053( C1641 C4053 ) C1641_=_C4054( C1641 C4054 ) C1641_=_C4055( C1641 C4055 ) C1641_=_C4056( C1641 C4056 ) C1641_=_C4057( C1641 C4057 ) \nC1872_=_C1918( C1872 C1918 ) C1872_=_C2035( C1872 C2035 ) C1872_=_C2058( C1872 C2058 ) C1872_=_C2208( C1872 C2208 ) C1872_=_C2654( C1872 C2654 ) C1872_=_C2970( C1872 C2970 ) \nC1872_=_C2975( C1872 C2975 ) C1872_=_C3009( C1872 C3009 ) C1872_=_C3315( C1872 C3315 ) C1872_=_C3398( C1872 C3398 ) C1872_=_C3546( C1872 C3546 ) C1872_=_C3588( C1872 C3588 ) \nC1872_=_C3613( C1872 C3613 ) C1872_=_C3614( C1872 C3614 ) C1872_=_C3615( C1872 C3615 ) C1872_=_C3616( C1872 C3616 ) C1872_=_C3617( C1872 C3617 ) C1872_=_C3618( C1872 C3618 ) \nC1872_=_C3619( C1872 C3619 ) C1872_=_C3620( C1872 C3620 ) C1872_=_C3621( C1872 C3621 ) C1872_=_C3622( C1872 C3622 ) C1918_=_C1923( C1918 C1923 ) C1918_=_C2035( C1918 C2035 ) \nC1918_=_C2058( C1918 C2058 ) C1918_=_C2208( C1918 C2208 ) C1918_=_C2654( C1918 C2654 ) C1918_=_C2970( C1918 C2970 ) C1918_=_C2975( C1918 C2975 ) C1918_=_C3009( C1918 C3009 ) \nC1918_=_C3315( C1918 C3315 ) C1918_=_C3398( C1918 C3398 ) C1918_=_C3546( C1918 C3546 ) C1918_=_C3588( C1918 C3588 ) C1918_=_C3613( C1918 C3613 ) C1918_=_C3614( C1918 C3614 ) \nC1918_=_C3615( C1918 C3615 ) C1918_=_C3616( C1918 C3616 ) C1918_=_C3617( C1918 C3617 ) C1918_=_C3618( C1918 C3618 ) C1918_=_C3619( C1918 C3619 ) C1918_=_C3620( C1918 C3620 ) \nC1918_=_C3621( C1918 C3621 ) C1918_=_C3622( C1918 C3622 ) C1923_=_C2213( C1923 C2213 ) C1923_=_C2480( C1923 C2480 ) C1923_=_C2531( C1923 C2531 ) C1923_=_C2570( C1923 C2570 ) \nC1923_=_C2642( C1923 C2642 ) C1923_=_C2726( C1923 C2726 ) C1923_=_C2980( C1923 C2980 ) C1923_=_C3620( C1923 C3620 ) C1923_=_C3636( C1923 C3636 ) C1923_=_C3695( C1923 C3695 ) \nC1923_=_C3766( C1923 C3766 ) C1923_=_C3915( C1923 C3915 ) C1923_=_C3920( C1923 C3920 ) C1923_=_C3939( C1923 C3939 ) C1923_=_C3987( C1923 C3987 ) C1923_=_C4052( C1923 C4052 ) \nC1923_=_C4053( C1923 C4053 ) C1923_=_C4054( C1923 C4054 ) C1923_=_C4055( C1923 C4055 ) C1923_=_C4056( C1923 C4056 ) C1923_=_C4057( C1923 C4057 ) C2035_=_C2058( C2035 C2058 ) \nC2035_=_C2208( C2035 C2208 ) C2035_=_C2654( C2035 C2654 ) C2035_=_C2970( C2035 C2970 ) C2035_=_C2975( C2035 C2975 ) C2035_=_C3009( C2035 C3009 ) C2035_=_C3315( C2035 C3315 ) \nC2035_=_C3398( C2035 C3398 ) C2035_=_C3546( C2035 C3546 ) C2035_=_C3588( C2035 C3588 ) C2035_=_C3613( C2035 C3613 ) C2035_=_C3614( C2035 C3614 ) C2035_=_C3615( C2035 C3615 ) \nC2035_=_C3616( C2035 C3616 ) C2035_=_C3617( C2035 C3617 ) C2035_=_C3618( C2035 C3618 ) C2035_=_C3619( C2035 C3619 ) C2035_=_C3620( C2035 C3620 ) C2035_=_C3621( C2035 C3621 ) \nC2035_=_C3622( C2035 C3622 ) C2058_=_C2208( C2058 C2208 ) C2058_=_C2654( C2058 C2654 ) C2058_=_C2970( C2058 C2970 ) C2058_=_C2975( C2058 C2975 ) C2058_=_C3009( C2058 C3009 ) \nC2058_=_C3315( C2058 C3315 ) C2058_=_C3398( C2058 C3398 ) C2058_=_C3546( C2058 C3546 ) C2058_=_C3588( C2058 C3588 ) C2058_=_C3613( C2058 C3613 ) C2058_=_C3614( C2058 C3614 ) \nC2058_=_C3615( C2058 C3615 ) C2058_=_C3616( C2058 C3616 ) C2058_=_C3617( C2058 C3617 ) C2058_=_C3618( C2058 C3618 ) C2058_=_C3619( C2058 C3619 ) C2058_=_C3620( C2058 C3620 ) \nC2058_=_C3621( C2058 C3621 ) C2058_=_C3622( C2058 C3622 ) C2208_=_C2213( C2208 C2213 ) C2208_=_C2654( C2208 C2654 ) C2208_=_C2970( C2208 C2970 ) C2208_=_C2975( C2208 C2975 ) \nC2208_=_C3009( C2208 C3009 ) C2208_=_C3315( C2208 C3315 ) C2208_=_C3398( C2208 C3398 ) C2208_=_C3546( C2208 C3546 ) C2208_=_C3588( C2208 C3588 ) C2208_=_C3613( C2208 C3613 ) \nC2208_=_C3614( C2208 C3614 ) C2208_=_C3615( C2208 C3615 ) C2208_=_C3616( C2208 C3616 ) C2208_=_C3617( C2208 C3617 ) C2208_=_C3618( C2208 C3618 ) C2208_=_C3619( C2208 C3619 ) \nC2208_=_C3620( C2208 C3620 ) C2208_=_C3621( C2208 C3621 ) C2208_=_C3622( C2208 C3622 ) C2213_=_C2480(</w:t>
      </w:r>
    </w:p>
    <w:p>
      <w:pPr>
        <w:pStyle w:val="PreformattedText"/>
        <w:bidi w:val="0"/>
        <w:spacing w:before="0" w:after="0"/>
        <w:jc w:val="left"/>
        <w:rPr/>
      </w:pPr>
      <w:r>
        <w:rPr/>
        <w:t xml:space="preserve"> </w:t>
      </w:r>
      <w:r>
        <w:rPr/>
        <w:t>C2213 C2480 ) C2213_=_C2531( C2213 C2531 ) C2213_=_C2570( C2213 C2570 ) \nC2213_=_C2642( C2213 C2642 ) C2213_=_C2726( C2213 C2726 ) C2213_=_C2980( C2213 C2980 ) C2213_=_C3620( C2213 C3620 ) C2213_=_C3636( C2213 C3636 ) C2213_=_C3695( C2213 C3695 ) \nC2213_=_C3766( C2213 C3766 ) C2213_=_C3915( C2213 C3915 ) C2213_=_C3920( C2213 C3920 ) C2213_=_C3939( C2213 C3939 ) C2213_=_C3987( C2213 C3987 ) C2213_=_C4052( C2213 C4052 ) \nC2213_=_C4053( C2213 C4053 ) C2213_=_C4054( C2213 C4054 ) C2213_=_C4055( C2213 C4055 ) C2213_=_C4056( C2213 C4056 ) C2213_=_C4057( C2213 C4057 ) C2480_=_C2531( C2480 C2531 ) \nC2480_=_C2570( C2480 C2570 ) C2480_=_C2642( C2480 C2642 ) C2480_=_C2726( C2480 C2726 ) C2480_=_C2980( C2480 C2980 ) C2480_=_C3620( C2480 C3620 ) C2480_=_C3636( C2480 C3636 ) \nC2480_=_C3695( C2480 C3695 ) C2480_=_C3766( C2480 C3766 ) C2480_=_C3915( C2480 C3915 ) C2480_=_C3920( C2480 C3920 ) C2480_=_C3939( C2480 C3939 ) C2480_=_C3987( C2480 C3987 ) \nC2480_=_C4052( C2480 C4052 ) C2480_=_C4053( C2480 C4053 ) C2480_=_C4054( C2480 C4054 ) C2480_=_C4055( C2480 C4055 ) C2480_=_C4056( C2480 C4056 ) C2480_=_C4057( C2480 C4057 ) \nC2531_=_C2570( C2531 C2570 ) C2531_=_C2642( C2531 C2642 ) C2531_=_C2726( C2531 C2726 ) C2531_=_C2980( C2531 C2980 ) C2531_=_C3620( C2531 C3620 ) C2531_=_C3636( C2531 C3636 ) \nC2531_=_C3695( C2531 C3695 ) C2531_=_C3766( C2531 C3766 ) C2531_=_C3915( C2531 C3915 ) C2531_=_C3920( C2531 C3920 ) C2531_=_C3939( C2531 C3939 ) C2531_=_C3987( C2531 C3987 ) \nC2531_=_C4052( C2531 C4052 ) C2531_=_C4053( C2531 C4053 ) C2531_=_C4054( C2531 C4054 ) C2531_=_C4055( C2531 C4055 ) C2531_=_C4056( C2531 C4056 ) C2531_=_C4057( C2531 C4057 ) \nC2570_=_C2642( C2570 C2642 ) C2570_=_C2726( C2570 C2726 ) C2570_=_C2980( C2570 C2980 ) C2570_=_C3620( C2570 C3620 ) C2570_=_C3636( C2570 C3636 ) C2570_=_C3695( C2570 C3695 ) \nC2570_=_C3766( C2570 C3766 ) C2570_=_C3915( C2570 C3915 ) C2570_=_C3920( C2570 C3920 ) C2570_=_C3939( C2570 C3939 ) C2570_=_C3987( C2570 C3987 ) C2570_=_C4052( C2570 C4052 ) \nC2570_=_C4053( C2570 C4053 ) C2570_=_C4054( C2570 C4054 ) C2570_=_C4055( C2570 C4055 ) C2570_=_C4056( C2570 C4056 ) C2570_=_C4057( C2570 C4057 ) C2642_=_C2726( C2642 C2726 ) \nC2642_=_C2980( C2642 C2980 ) C2642_=_C3620( C2642 C3620 ) C2642_=_C3636( C2642 C3636 ) C2642_=_C3695( C2642 C3695 ) C2642_=_C3766( C2642 C3766 ) C2642_=_C3915( C2642 C3915 ) \nC2642_=_C3920( C2642 C3920 ) C2642_=_C3939( C2642 C3939 ) C2642_=_C3987( C2642 C3987 ) C2642_=_C4052( C2642 C4052 ) C2642_=_C4053( C2642 C4053 ) C2642_=_C4054( C2642 C4054 ) \nC2642_=_C4055( C2642 C4055 ) C2642_=_C4056( C2642 C4056 ) C2642_=_C4057( C2642 C4057 ) C2654_=_C2970( C2654 C2970 ) C2654_=_C2975( C2654 C2975 ) C2654_=_C3009( C2654 C3009 ) \nC2654_=_C3315( C2654 C3315 ) C2654_=_C3398( C2654 C3398 ) C2654_=_C3546( C2654 C3546 ) C2654_=_C3588( C2654 C3588 ) C2654_=_C3613( C2654 C3613 ) C2654_=_C3614( C2654 C3614 ) \nC2654_=_C3615( C2654 C3615 ) C2654_=_C3616( C2654 C3616 ) C2654_=_C3617( C2654 C3617 ) C2654_=_C3618( C2654 C3618 ) C2654_=_C3619( C2654 C3619 ) C2654_=_C3620( C2654 C3620 ) \nC2654_=_C3621( C2654 C3621 ) C2654_=_C3622( C2654 C3622 ) C2726_=_C2980( C2726 C2980 ) C2726_=_C3620( C2726 C3620 ) C2726_=_C3636( C2726 C3636 ) C2726_=_C3695( C2726 C3695 ) \nC2726_=_C3766( C2726 C3766 ) C2726_=_C3915( C2726 C3915 ) C2726_=_C3920( C2726 C3920 ) C2726_=_C3939( C2726 C3939 ) C2726_=_C3987( C2726 C3987 ) C2726_=_C4052( C2726 C4052 ) \nC2726_=_C4053( C2726 C4053 ) C2726_=_C4054( C2726 C4054 ) C2726_=_C4055( C2726 C4055 ) C2726_=_C4056( C2726 C4056 ) C2726_=_C4057( C2726 C4057 ) C2970_=_C2975( C2970 C2975 ) \nC2970_=_C3009( C2970 C3009 ) C2970_=_C3315( C2970 C3315 ) C2970_=_C3398( C2970 C3398 ) C2970_=_C3546( C2970 C3546 ) C2970_=_C3588( C2970 C3588 ) C2970_=_C3613( C2970 C3613 ) \nC2970_=_C3614( C2970 C3614 ) C2970_=_C3615( C2970 C3615 ) C2970_=_C3616( C2970 C3616 ) C2970_=_C3617( C2970 C3617 ) C2970_=_C3618( C2970 C3618 ) C2970_=_C3619( C2970 C3619 ) \nC2970_=_C3620( C2970 C3620 ) C2970_=_C3621( C2970 C3621 ) C2970_=_C3622( C2970 C3622 ) C2975_=_C2980( C2975 C2980 ) C2975_=_C3009( C2975 C3009 ) C2975_=_C3315( C2975 C3315 ) \nC2975_=_C3398( C2975 C3398 ) C2975_=_C3546( C2975 C3546 ) C2975_=_C3588( C2975 C3588 ) C2975_=_C3613( C2975 C3613 ) C2975_=_C3614( C2975 C3614 ) C2975_=_C3615( C2975 C3615 ) \nC2975_=_C3616( C2975 C3616 ) C2975_=_C3617( C2975 C3617 ) C2975_=_C3618( C2975 C3618 ) C2975_=_C3619( C2975 C3619 ) C2975_=_C3620( C2975 C3620 ) C2975_=_C3621( C2975 C3621 ) \nC2975_=_C3622( C2975 C3622 ) C2980_=_C3620( C2980 C3620 ) C2980_=_C3636( C2980 C3636 ) C2980_=_C3695( C2980 C3695 ) C2980_=_C3766( C2980 C3766 ) C2980_=_C3915( C2980 C3915 ) \nC2980_=_C3920( C2980 C3920 ) C2980_=_C3939( C2980 C3939 ) C2980_=_C3987( C2980 C3987 ) C2980_=_C4052( C2980 C4052 ) C2980_=_C4053( C2980 C4053 ) C2980_=_C4054( C2980 C4054 ) \nC2980_=_C4055( C2980 C4055 ) C2980_=_C4056( C2980 C4056 ) C2980_=_C4057( C2980 C4057 ) C3009_=_C3315( C3009 C3315 ) C3009_=_C3398( C3009 C3398 ) C3009_=_C3546( C3009 C3546 ) \nC3009_=_C3588( C3009 C3588 ) C3009_=_C3613( C3009 C3613 ) C3009_=_C3614( C3009 C3614 ) C3009_=_C3615( C3009 C3615 ) C3009_=_C3616( C3009 C3616 ) C3009_=_C3617( C3009 C3617 ) \nC3009_=_C3618( C3009 C3618 ) C3009_=_C3619( C3009 C3619 ) C3009_=_C3620( C3009 C3620 ) C3009_=_C3621( C3009 C3621 ) C3009_=_C3622( C3009 C3622 ) C3315_=_C3398( C3315 C3398 ) \nC3315_=_C3546( C3315 C3546 ) C3315_=_C3588( C3315 C3588 ) C3315_=_C3613( C3315 C3613 ) C3315_=_C3614( C3315 C3614 ) C3315_=_C3615( C3315 C3615 ) C3315_=_C3616( C3315 C3616 ) \nC3315_=_C3617( C3315 C3617 ) C3315_=_C3618( C3315 C3618 ) C3315_=_C3619( C3315 C3619 ) C3315_=_C3620( C3315 C3620 ) C3315_=_C3621( C3315 C3621 ) C3315_=_C3622( C3315 C3622 ) \nC3398_=_C3546( C3398 C3546 ) C3398_=_C3588( C3398 C3588 ) C3398_=_C3613( C3398 C3613 ) C3398_=_C3614( C3398 C3614 ) C3398_=_C3615( C3398 C3615 ) C3398_=_C3616( C3398 C3616 ) \nC3398_=_C3617( C3398 C3617 ) C3398_=_C3618( C3398 C3618 ) C3398_=_C3619( C3398 C3619 ) C3398_=_C3620( C3398 C3620 ) C3398_=_C3621( C3398 C3621 ) C3398_=_C3622( C3398 C3622 ) \nC3546_=_C3588( C3546 C3588 ) C3546_=_C3613( C3546 C3613 ) C3546_=_C3614( C3546 C3614 ) C3546_=_C3615( C3546 C3615 ) C3546_=_C3616( C3546 C3616 ) C3546_=_C3617( C3546 C3617 ) \nC3546_=_C3618( C3546 C3618 ) C3546_=_C3619( C3546 C3619 ) C3546_=_C3620( C3546 C3620 ) C3546_=_C3621( C3546 C3621 ) C3546_=_C3622( C3546 C3622 ) C3588_=_C3613( C3588 C3613 ) \nC3588_=_C3614( C3588 C3614 ) C3588_=_C3615( C3588 C3615 ) C3588_=_C3616( C3588 C3616 ) C3588_=_C3617( C3588 C3617 ) C3588_=_C3618( C3588 C3618 ) C3588_=_C3619( C3588 C3619 ) \nC3588_=_C3620( C3588 C3620 ) C3588_=_C3621( C3588 C3621 ) C3588_=_C3622( C3588 C3622 ) C3613_=_C3614( C3613 C3614 ) C3613_=_C3615( C3613 C3615 ) C3613_=_C3616( C3613 C3616 ) \nC3613_=_C3617( C3613 C3617 ) C3613_=_C3618( C3613 C3618 ) C3613_=_C3619( C3613 C3619 ) C3613_=_C3620( C3613 C3620 ) C3613_=_C3621( C3613 C3621 ) C3613_=_C3622( C3613 C3622 ) \nC3613_=_C3636( C3613 C3636 ) C3614_=_C3615( C3614 C3615 ) C3614_=_C3616( C3614 C3616 ) C3614_=_C3617( C3614 C3617 ) C3614_=_C3618( C3614 C3618 ) C3614_=_C3619( C3614 C3619 ) \nC3614_=_C3620( C3614 C3620 ) C3614_=_C3621( C3614 C3621 ) C3614_=_C3622( C3614 C3622 ) C3615_=_C3616( C3615 C3616 ) C3615_=_C3617( C3615 C3617 ) C3615_=_C3618( C3615 C3618 ) \nC3615_=_C3619( C3615 C3619 ) C3615_=_C3620( C3615 C3620 ) C3615_=_C3621( C3615 C3621 ) C3615_=_C3622( C3615 C3622 ) C3616_=_C3617( C3616 C3617 ) C3616_=_C3618( C3616 C3618 ) \nC3616_=_C3619( C3616 C3619 ) C3616_=_C3620( C3616 C3620 ) C3616_=_C3621( C3616 C3621 ) C3616_=_C3622( C3616 C3622 ) C3617_=_C3618( C3617 C3618 ) C3617_=_C3619( C3617 C3619 ) \nC3617_=_C3620( C3617 C3620 ) C3617_=_C3621( C3617 C3621 ) C3617_=_C3622( C3617 C3622 ) C3618_=_C3619( C3618 C3619 ) C3618_=_C3620( C3618 C3620 ) C3618_=_C3621( C3618 C3621 ) \nC3618_=_C3622( C3618 C3622 ) C3618_=_C3920( C3618 C3920 ) C3619_=_C3620( C3619 C3620 ) C3619_=_C3621( C3619 C3621 ) C3619_=_C3622( C3619 C3622 ) C3620_=_C3621( C3620 C3621 ) \nC3620_=_C3622( C3620 C3622 ) C3620_=_C3636( C3620 C3636 ) C3620_=_C3695( C3620 C3695 ) C3620_=_C3766( C3620 C3766 ) C3620_=_C3915( C3620 C3915 ) C3620_=_C3920( C3620 C3920 ) \nC3620_=_C3939( C3620 C3939 ) C3620_=_C3987( C3620 C3987 ) C3620_=_C4052( C3620 C4052 ) C3620_=_C4053( C3620 C4053 ) C3620_=_C4054( C3620 C4054 ) C3620_=_C4055( C3620 C4055 ) \nC3620_=_C4056( C3620 C4056 ) C3620_=_C4057( C3620 C4057 ) C3621_=_C3622( C3621 C3622 ) C3621_=_C4055( C3621 C4055 ) C3622_=_C4057( C3622 C4057 ) C3636_=_C3695( C3636 C3695 ) \nC3636_=_C3766( C3636 C3766 ) C3636_=_C3915( C3636 C3915 ) C3636_=_C3920( C3636 C3920 ) C3636_=_C3939( C3636 C3939 ) C3636_=_C3987( C3636 C3987 ) C3636_=_C4052( C3636 C4052 ) \nC3636_=_C4053( C3636 C4053 ) C3636_=_C4054( C3636 C4054 ) C3636_=_C4055( C3636 C4055 ) C3636_=_C4056( C3636 C4056 ) C3636_=_C4057( C3636 C4057 ) C3695_=_C3766( C3695 C3766 ) \nC3695_=_C3915( C3695 C3915 ) C3695_=_C3920( C3695 C3920 ) C3695_=_C3939( C3695 C3939 ) C3695_=_C3987( C3695 C3987 ) C3695_=_C4052( C3695 C4052 ) C3695_=_C4053( C3695 C4053 ) \nC3695_=_C4054( C3695 C4054 ) C3695_=_C4055( C3695 C4055 ) C3695_=_C4056( C3695 C4056 ) C3695_=_C4057( C3695 C4057 ) C3766_=_C3915( C3766 C3915 ) C3766_=_C3920( C3766 C3920 ) \nC3766_=_C3939( C3766 C3939 ) C3766_=_C3987( C3766 C3987 ) C3766_=_C4052( C3766 C4052 ) C3766_=_C4053( C3766 C4053 ) C3766_=_C4054( C3766 C4054 ) C3766_=_C4055( C3766 C4055 ) \nC3766_=_C4056( C3766 C4056 ) C3766_=_C4057( C3766 C4057 ) C3915_=_C3920( C3915 C3920 ) C3915_=_C3939( C3915 C3939 ) C3915_=_C3987( C3915 C3987 ) C3915_=_C4052( C3915 C4052 ) \nC3915_=_C4053( C3915 C4053 ) C3915_=_C4054( C3915 C4054 ) C3915_=_C4055( C3915 C4055 ) C3915_=_C4056( C3915 C4056 ) C3915_=_C4057( C3915 C4057 ) C3920_=_C3939( C3920 C3939 ) \nC3920_=_C3987( C3920 C3987 ) C3920_=_C4052( C3920 C4052 ) C3920_=_C4053( C3920 C4053 ) C3920_=_C4054( C3920 C4054 ) C3920_=_C4055( C3920 C4055 ) C3920_=_C4056(</w:t>
      </w:r>
    </w:p>
    <w:p>
      <w:pPr>
        <w:pStyle w:val="PreformattedText"/>
        <w:bidi w:val="0"/>
        <w:spacing w:before="0" w:after="0"/>
        <w:jc w:val="left"/>
        <w:rPr/>
      </w:pPr>
      <w:r>
        <w:rPr/>
        <w:t xml:space="preserve"> </w:t>
      </w:r>
      <w:r>
        <w:rPr/>
        <w:t>C3920 C4056 ) \nC3920_=_C4057( C3920 C4057 ) C3939_=_C3987( C3939 C3987 ) C3939_=_C4052( C3939 C4052 ) C3939_=_C4053( C3939 C4053 ) C3939_=_C4054( C3939 C4054 ) C3939_=_C4055( C3939 C4055 ) \nC3939_=_C4056( C3939 C4056 ) C3939_=_C4057( C3939 C4057 ) C3987_=_C4052( C3987 C4052 ) C3987_=_C4053( C3987 C4053 ) C3987_=_C4054( C3987 C4054 ) C3987_=_C4055( C3987 C4055 ) \nC3987_=_C4056( C3987 C4056 ) C3987_=_C4057( C3987 C4057 ) C4052_=_C4053( C4052 C4053 ) C4052_=_C4054( C4052 C4054 ) C4052_=_C4055( C4052 C4055 ) C4052_=_C4056( C4052 C4056 ) \nC4052_=_C4057( C4052 C4057 ) C4053_=_C4054( C4053 C4054 ) C4053_=_C4055( C4053 C4055 ) C4053_=_C4056( C4053 C4056 ) C4053_=_C4057( C4053 C4057 ) C4054_=_C4055( C4054 C4055 ) \nC4054_=_C4056( C4054 C4056 ) C4054_=_C4057( C4054 C4057 ) C4055_=_C4056( C4055 C4056 ) C4055_=_C4057( C4055 C4057 ) C4056_=_C4057( C4056 C4057 ) "];129-&gt;199[label="58: C361 C415 C443 C702 C832 \nC998 C1231 C1256 C1305 C1458 C1464 \nC1594 C1598 C1632 C1641 C1872 C1918 \nC1923 C2035 C2058 C2208 C2213 C2480 \nC2531 C2570 C2642 C2654 C2726 C2970 \nC2975 C2980 C3009 C3315 C3398 C3546 \nC3588 C3613 C3614 C3615 C3616 C3617 \nC3618 C3619 C3621 C3622 C3636 C3695 \nC3766 C3915 C3920 C3939 C3987 C4052 \nC4053 C4054 C4055 C4056 C4057 \n822: C361_=_C443 ,C361_=_C1231 ,C361_=_C1256 ,C361_=_C1305 ,C361_=_C1464 ,\nC361_=_C1598 ,C361_=_C1641 ,C361_=_C1923 ,C361_=_C2213 ,C361_=_C2480 ,C361_=_C2531 ,\nC361_=_C2570 ,C361_=_C2642 ,C361_=_C2726 ,C361_=_C2980 ,C361_=_C3636 ,C361_=_C3695 ,\nC361_=_C3766 ,C361_=_C3915 ,C361_=_C3920 ,C361_=_C3939 ,C361_=_C3987 ,C361_=_C4052 ,\nC361_=_C4053 ,C361_=_C4054 ,C361_=_C4055 ,C361_=_C4056 ,C361_=_C4057 ,C415_=_C702 ,\nC415_=_C832 ,C415_=_C998 ,C415_=_C1458 ,C415_=_C1594 ,C415_=_C1632 ,C415_=_C1872 ,\nC415_=_C1918 ,C415_=_C2035 ,C415_=_C2058 ,C415_=_C2208 ,C415_=_C2654 ,C415_=_C2970 ,\nC415_=_C2975 ,C415_=_C3009 ,C415_=_C3315 ,C415_=_C3398 ,C415_=_C3546 ,C415_=_C3588 ,\nC415_=_C3613 ,C415_=_C3614 ,C415_=_C3615 ,C415_=_C3616 ,C415_=_C3617 ,C415_=_C3618 ,\nC415_=_C3619 ,C415_=_C3621 ,C415_=_C3622 ,C443_=_C1231 ,C443_=_C1256 ,C443_=_C1305 ,\nC443_=_C1464 ,C443_=_C1598 ,C443_=_C1641 ,C443_=_C1923 ,C443_=_C2213 ,C443_=_C2480 ,\nC443_=_C2531 ,C443_=_C2570 ,C443_=_C2642 ,C443_=_C2726 ,C443_=_C2980 ,C443_=_C3636 ,\nC443_=_C3695 ,C443_=_C3766 ,C443_=_C3915 ,C443_=_C3920 ,C443_=_C3939 ,C443_=_C3987 ,\nC443_=_C4052 ,C443_=_C4053 ,C443_=_C4054 ,C443_=_C4055 ,C443_=_C4056 ,C443_=_C4057 ,\nC702_=_C832 ,C702_=_C998 ,C702_=_C1458 ,C702_=_C1594 ,C702_=_C1632 ,C702_=_C1872 ,\nC702_=_C1918 ,C702_=_C2035 ,C702_=_C2058 ,C702_=_C2208 ,C702_=_C2654 ,C702_=_C2970 ,\nC702_=_C2975 ,C702_=_C3009 ,C702_=_C3315 ,C702_=_C3398 ,C702_=_C3546 ,C702_=_C3588 ,\nC702_=_C3613 ,C702_=_C3614 ,C702_=_C3615 ,C702_=_C3616 ,C702_=_C3617 ,C702_=_C3618 ,\nC702_=_C3619 ,C702_=_C3621 ,C702_=_C3622 ,C832_=_C998 ,C832_=_C1458 ,C832_=_C1594 ,\nC832_=_C1632 ,C832_=_C1872 ,C832_=_C1918 ,C832_=_C2035 ,C832_=_C2058 ,C832_=_C2208 ,\nC832_=_C2654 ,C832_=_C2970 ,C832_=_C2975 ,C832_=_C3009 ,C832_=_C3315 ,C832_=_C3398 ,\nC832_=_C3546 ,C832_=_C3588 ,C832_=_C3613 ,C832_=_C3614 ,C832_=_C3615 ,C832_=_C3616 ,\nC832_=_C3617 ,C832_=_C3618 ,C832_=_C3619 ,C832_=_C3621 ,C832_=_C3622 ,C998_=_C1458 ,\nC998_=_C1594 ,C998_=_C1632 ,C998_=_C1872 ,C998_=_C1918 ,C998_=_C2035 ,C998_=_C2058 ,\nC998_=_C2208 ,C998_=_C2654 ,C998_=_C2970 ,C998_=_C2975 ,C998_=_C3009 ,C998_=_C3315 ,\nC998_=_C3398 ,C998_=_C3546 ,C998_=_C3588 ,C998_=_C3613 ,C998_=_C3614 ,C998_=_C3615 ,\nC998_=_C3616 ,C998_=_C3617 ,C998_=_C3618 ,C998_=_C3619 ,C998_=_C3621 ,C998_=_C3622 ,\nC1231_=_C1256 ,C1231_=_C1305 ,C1231_=_C1464 ,C1231_=_C1598 ,C1231_=_C1641 ,C1231_=_C1923 ,\nC1231_=_C2213 ,C1231_=_C2480 ,C1231_=_C2531 ,C1231_=_C2570 ,C1231_=_C2642 ,C1231_=_C2726 ,\nC1231_=_C2980 ,C1231_=_C3636 ,C1231_=_C3695 ,C1231_=_C3766 ,C1231_=_C3915 ,C1231_=_C3920 ,\nC1231_=_C3939 ,C1231_=_C3987 ,C1231_=_C4052 ,C1231_=_C4053 ,C1231_=_C4054 ,C1231_=_C4055 ,\nC1231_=_C4056 ,C1231_=_C4057 ,C1256_=_C1305 ,C1256_=_C1464 ,C1256_=_C1598 ,C1256_=_C1641 ,\nC1256_=_C1923 ,C1256_=_C2213 ,C1256_=_C2480 ,C1256_=_C2531 ,C1256_=_C2570 ,C1256_=_C2642 ,\nC1256_=_C2726 ,C1256_=_C2980 ,C1256_=_C3636 ,C1256_=_C3695 ,C1256_=_C3766 ,C1256_=_C3915 ,\nC1256_=_C3920 ,C1256_=_C3939 ,C1256_=_C3987 ,C1256_=_C4052 ,C1256_=_C4053 ,C1256_=_C4054 ,\nC1256_=_C4055 ,C1256_=_C4056 ,C1256_=_C4057 ,C1305_=_C1464 ,C1305_=_C1598 ,C1305_=_C1641 ,\nC1305_=_C1923 ,C1305_=_C2213 ,C1305_=_C2480 ,C1305_=_C2531 ,C1305_=_C2570 ,C1305_=_C2642 ,\nC1305_=_C2726 ,C1305_=_C2980 ,C1305_=_C3636 ,C1305_=_C3695 ,C1305_=_C3766 ,C1305_=_C3915 ,\nC1305_=_C3920 ,C1305_=_C3939 ,C1305_=_C3987 ,C1305_=_C4052 ,C1305_=_C4053 ,C1305_=_C4054 ,\nC1305_=_C4055 ,C1305_=_C4056 ,C1305_=_C4057 ,C1458_=_C1464 ,C1458_=_C1594 ,C1458_=_C1632 ,\nC1458_=_C1872 ,C1458_=_C1918 ,C1458_=_C2035 ,C1458_=_C2058 ,C1458_=_C2208 ,C1458_=_C2654 ,\nC1458_=_C2970 ,C1458_=_C2975 ,C1458_=_C3009 ,C1458_=_C3315 ,C1458_=_C3398 ,C1458_=_C3546 ,\nC1458_=_C3588 ,C1458_=_C3613 ,C1458_=_C3614 ,C1458_=_C3615 ,C1458_=_C3616 ,C1458_=_C3617 ,\nC1458_=_C3618 ,C1458_=_C3619 ,C1458_=_C3621 ,C1458_=_C3622 ,C1464_=_C1598 ,C1464_=_C1641 ,\nC1464_=_C1923 ,C1464_=_C2213 ,C1464_=_C2480 ,C1464_=_C2531 ,C1464_=_C2570 ,C1464_=_C2642 ,\nC1464_=_C2726 ,C1464_=_C2980 ,C1464_=_C3636 ,C1464_=_C3695 ,C1464_=_C3766 ,C1464_=_C3915 ,\nC1464_=_C3920 ,C1464_=_C3939 ,C1464_=_C3987 ,C1464_=_C4052 ,C1464_=_C4053 ,C1464_=_C4054 ,\nC1464_=_C4055 ,C1464_=_C4056 ,C1464_=_C4057 ,C1594_=_C1598 ,C1594_=_C1632 ,C1594_=_C1872 ,\nC1594_=_C1918 ,C1594_=_C2035 ,C1594_=_C2058 ,C1594_=_C2208 ,C1594_=_C2654 ,C1594_=_C2970 ,\nC1594_=_C2975 ,C1594_=_C3009 ,C1594_=_C3315 ,C1594_=_C3398 ,C1594_=_C3546 ,C1594_=_C3588 ,\nC1594_=_C3613 ,C1594_=_C3614 ,C1594_=_C3615 ,C1594_=_C3616 ,C1594_=_C3617 ,C1594_=_C3618 ,\nC1594_=_C3619 ,C1594_=_C3621 ,C1594_=_C3622 ,C1598_=_C1641 ,C1598_=_C1923 ,C1598_=_C2213 ,\nC1598_=_C2480 ,C1598_=_C2531 ,C1598_=_C2570 ,C1598_=_C2642 ,C1598_=_C2726 ,C1598_=_C2980 ,\nC1598_=_C3636 ,C1598_=_C3695 ,C1598_=_C3766 ,C1598_=_C3915 ,C1598_=_C3920 ,C1598_=_C3939 ,\nC1598_=_C3987 ,C1598_=_C4052 ,C1598_=_C4053 ,C1598_=_C4054 ,C1598_=_C4055 ,C1598_=_C4056 ,\nC1598_=_C4057 ,C1632_=_C1641 ,C1632_=_C1872 ,C1632_=_C1918 ,C1632_=_C2035 ,C1632_=_C2058 ,\nC1632_=_C2208 ,C1632_=_C2654 ,C1632_=_C2970 ,C1632_=_C2975 ,C1632_=_C3009 ,C1632_=_C3315 ,\nC1632_=_C3398 ,C1632_=_C3546 ,C1632_=_C3588 ,C1632_=_C3613 ,C1632_=_C3614 ,C1632_=_C3615 ,\nC1632_=_C3616 ,C1632_=_C3617 ,C1632_=_C3618 ,C1632_=_C3619 ,C1632_=_C3621 ,C1632_=_C3622 ,\nC1641_=_C1923 ,C1641_=_C2213 ,C1641_=_C2480 ,C1641_=_C2531 ,C1641_=_C2570 ,C1641_=_C2642 ,\nC1641_=_C2726 ,C1641_=_C2980 ,C1641_=_C3636 ,C1641_=_C3695 ,C1641_=_C3766 ,C1641_=_C3915 ,\nC1641_=_C3920 ,C1641_=_C3939 ,C1641_=_C3987 ,C1641_=_C4052 ,C1641_=_C4053 ,C1641_=_C4054 ,\nC1641_=_C4055 ,C1641_=_C4056 ,C1641_=_C4057 ,C1872_=_C1918 ,C1872_=_C2035 ,C1872_=_C2058 ,\nC1872_=_C2208 ,C1872_=_C2654 ,C1872_=_C2970 ,C1872_=_C2975 ,C1872_=_C3009 ,C1872_=_C3315 ,\nC1872_=_C3398 ,C1872_=_C3546 ,C1872_=_C3588 ,C1872_=_C3613 ,C1872_=_C3614 ,C1872_=_C3615 ,\nC1872_=_C3616 ,C1872_=_C3617 ,C1872_=_C3618 ,C1872_=_C3619 ,C1872_=_C3621 ,C1872_=_C3622 ,\nC1918_=_C1923 ,C1918_=_C2035 ,C1918_=_C2058 ,C1918_=_C2208 ,C1918_=_C2654 ,C1918_=_C2970 ,\nC1918_=_C2975 ,C1918_=_C3009 ,C1918_=_C3315 ,C1918_=_C3398 ,C1918_=_C3546 ,C1918_=_C3588 ,\nC1918_=_C3613 ,C1918_=_C3614 ,C1918_=_C3615 ,C1918_=_C3616 ,C1918_=_C3617 ,C1918_=_C3618 ,\nC1918_=_C3619 ,C1918_=_C3621 ,C1918_=_C3622 ,C1923_=_C2213 ,C1923_=_C2480 ,C1923_=_C2531 ,\nC1923_=_C2570 ,C1923_=_C2642 ,C1923_=_C2726 ,C1923_=_C2980 ,C1923_=_C3636 ,C1923_=_C3695 ,\nC1923_=_C3766 ,C1923_=_C3915 ,C1923_=_C3920 ,C1923_=_C3939 ,C1923_=_C3987 ,C1923_=_C4052 ,\nC1923_=_C4053 ,C1923_=_C4054 ,C1923_=_C4055 ,C1923_=_C4056 ,C1923_=_C4057 ,C2035_=_C2058 ,\nC2035_=_C2208 ,C2035_=_C2654 ,C2035_=_C2970 ,C2035_=_C2975 ,C2035_=_C3009 ,C2035_=_C3315 ,\nC2035_=_C3398 ,C2035_=_C3546 ,C2035_=_C3588 ,C2035_=_C3613 ,C2035_=_C3614 ,C2035_=_C3615 ,\nC2035_=_C3616 ,C2035_=_C3617 ,C2035_=_C3618 ,C2035_=_C3619 ,C2035_=_C3621 ,C2035_=_C3622 ,\nC2058_=_C2208 ,C2058_=_C2654 ,C2058_=_C2970 ,C2058_=_C2975 ,C2058_=_C3009 ,C2058_=_C3315 ,\nC2058_=_C3398 ,C2058_=_C3546 ,C2058_=_C3588 ,C2058_=_C3613 ,C2058_=_C3614 ,C2058_=_C3615 ,\nC2058_=_C3616 ,C2058_=_C3617 ,C2058_=_C3618 ,C2058_=_C3619 ,C2058_=_C3621 ,C2058_=_C3622 ,\nC2208_=_C2213 ,C2208_=_C2654 ,C2208_=_C2970 ,C2208_=_C2975 ,C2208_=_C3009 ,C2208_=_C3315 ,\nC2208_=_C3398 ,C2208_=_C3546 ,C2208_=_C3588 ,C2208_=_C3613 ,C2208_=_C3614 ,C2208_=_C3615 ,\nC2208_=_C3616 ,C2208_=_C3617 ,C2208_=_C3618 ,C2208_=_C3619 ,C2208_=_C3621 ,C2208_=_C3622 ,\nC2213_=_C2480 ,C2213_=_C2531 ,C2213_=_C2570 ,C2213_=_C2642 ,C2213_=_C2726 ,C2213_=_C2980 ,\nC2213_=_C3636 ,C2213_=_C3695 ,C2213_=_C3766 ,C2213_=_C3915 ,C2213_=_C3920 ,C2213_=_C3939 ,\nC2213_=_C3987 ,C2213_=_C4052 ,C2213_=_C4053 ,C2213_=_C4054 ,C2213_=_C4055 ,C2213_=_C4056 ,\nC2213_=_C4057 ,C2480_=_C2531 ,C2480_=_C2570 ,C2480_=_C2642 ,C2480_=_C2726 ,C2480_=_C2980 ,\nC2480_=_C3636 ,C2480_=_C3695 ,C2480_=_C3766 ,C2480_=_C3915 ,C2480_=_C3920 ,C2480_=_C3939 ,\nC2480_=_C3987 ,C2480_=_C4052 ,C2480_=_C4053 ,C2480_=_C4054 ,C2480_=_C4055 ,C2480_=_C4056 ,\nC2480_=_C4057 ,C2531_=_C2570 ,C2531_=_C2642 ,C2531_=_C2726 ,C2531_=_C2980 ,C2531_=_C3636 ,\nC2531_=_C3695 ,C2531_=_C3766 ,C2531_=_C3915 ,C2531_=_C3920 ,C2531_=_C3939 ,C2531_=_C3987 ,\nC2531_=_C4052 ,C2531_=_C4053 ,C2531_=_C4054 ,C2531_=_C4055 ,C2531_=_C4056 ,C2531_=_C4057 ,\nC2570_=_C2642 ,C2570_=_C2726 ,C2570_=_C2980 ,C2570_=_C3636 ,C2570_=_C3695 ,C2570_=_C3766 ,\nC2570_=_C3915 ,C2570_=_C3920 ,C2570_=_C3939 ,C2570_=_C3987 ,C2570_=_C4052 ,C2570_=_C4053 ,\nC2570_=_C4054 ,C2570_=_C4055 ,C2570_=_C4056 ,C2570_=_C4057 ,C2642_=_C2726 ,C2642_=_C2980 ,\nC2642_=_C3636 ,C2642_=_C3695 ,C2642_=_C3766 ,C2642_=_C3915 ,C2642_=_C3920 ,C2642_=_C3939 ,\nC2642_=_C3987 ,C2642_=_C4052 ,C2642_=_C4053 ,C2642_=_C4054 ,C2642_=_C4055 ,C2642_=_C4056</w:t>
      </w:r>
    </w:p>
    <w:p>
      <w:pPr>
        <w:pStyle w:val="PreformattedText"/>
        <w:bidi w:val="0"/>
        <w:spacing w:before="0" w:after="0"/>
        <w:jc w:val="left"/>
        <w:rPr/>
      </w:pPr>
      <w:r>
        <w:rPr/>
        <w:t xml:space="preserve"> </w:t>
      </w:r>
      <w:r>
        <w:rPr/>
        <w:t>,\nC2642_=_C4057 ,C2654_=_C2970 ,C2654_=_C2975 ,C2654_=_C3009 ,C2654_=_C3315 ,C2654_=_C3398 ,\nC2654_=_C3546 ,C2654_=_C3588 ,C2654_=_C3613 ,C2654_=_C3614 ,C2654_=_C3615 ,C2654_=_C3616 ,\nC2654_=_C3617 ,C2654_=_C3618 ,C2654_=_C3619 ,C2654_=_C3621 ,C2654_=_C3622 ,C2726_=_C2980 ,\nC2726_=_C3636 ,C2726_=_C3695 ,C2726_=_C3766 ,C2726_=_C3915 ,C2726_=_C3920 ,C2726_=_C3939 ,\nC2726_=_C3987 ,C2726_=_C4052 ,C2726_=_C4053 ,C2726_=_C4054 ,C2726_=_C4055 ,C2726_=_C4056 ,\nC2726_=_C4057 ,C2970_=_C2975 ,C2970_=_C3009 ,C2970_=_C3315 ,C2970_=_C3398 ,C2970_=_C3546 ,\nC2970_=_C3588 ,C2970_=_C3613 ,C2970_=_C3614 ,C2970_=_C3615 ,C2970_=_C3616 ,C2970_=_C3617 ,\nC2970_=_C3618 ,C2970_=_C3619 ,C2970_=_C3621 ,C2970_=_C3622 ,C2975_=_C2980 ,C2975_=_C3009 ,\nC2975_=_C3315 ,C2975_=_C3398 ,C2975_=_C3546 ,C2975_=_C3588 ,C2975_=_C3613 ,C2975_=_C3614 ,\nC2975_=_C3615 ,C2975_=_C3616 ,C2975_=_C3617 ,C2975_=_C3618 ,C2975_=_C3619 ,C2975_=_C3621 ,\nC2975_=_C3622 ,C2980_=_C3636 ,C2980_=_C3695 ,C2980_=_C3766 ,C2980_=_C3915 ,C2980_=_C3920 ,\nC2980_=_C3939 ,C2980_=_C3987 ,C2980_=_C4052 ,C2980_=_C4053 ,C2980_=_C4054 ,C2980_=_C4055 ,\nC2980_=_C4056 ,C2980_=_C4057 ,C3009_=_C3315 ,C3009_=_C3398 ,C3009_=_C3546 ,C3009_=_C3588 ,\nC3009_=_C3613 ,C3009_=_C3614 ,C3009_=_C3615 ,C3009_=_C3616 ,C3009_=_C3617 ,C3009_=_C3618 ,\nC3009_=_C3619 ,C3009_=_C3621 ,C3009_=_C3622 ,C3315_=_C3398 ,C3315_=_C3546 ,C3315_=_C3588 ,\nC3315_=_C3613 ,C3315_=_C3614 ,C3315_=_C3615 ,C3315_=_C3616 ,C3315_=_C3617 ,C3315_=_C3618 ,\nC3315_=_C3619 ,C3315_=_C3621 ,C3315_=_C3622 ,C3398_=_C3546 ,C3398_=_C3588 ,C3398_=_C3613 ,\nC3398_=_C3614 ,C3398_=_C3615 ,C3398_=_C3616 ,C3398_=_C3617 ,C3398_=_C3618 ,C3398_=_C3619 ,\nC3398_=_C3621 ,C3398_=_C3622 ,C3546_=_C3588 ,C3546_=_C3613 ,C3546_=_C3614 ,C3546_=_C3615 ,\nC3546_=_C3616 ,C3546_=_C3617 ,C3546_=_C3618 ,C3546_=_C3619 ,C3546_=_C3621 ,C3546_=_C3622 ,\nC3588_=_C3613 ,C3588_=_C3614 ,C3588_=_C3615 ,C3588_=_C3616 ,C3588_=_C3617 ,C3588_=_C3618 ,\nC3588_=_C3619 ,C3588_=_C3621 ,C3588_=_C3622 ,C3613_=_C3614 ,C3613_=_C3615 ,C3613_=_C3616 ,\nC3613_=_C3617 ,C3613_=_C3618 ,C3613_=_C3619 ,C3613_=_C3621 ,C3613_=_C3622 ,C3613_=_C3636 ,\nC3614_=_C3615 ,C3614_=_C3616 ,C3614_=_C3617 ,C3614_=_C3618 ,C3614_=_C3619 ,C3614_=_C3621 ,\nC3614_=_C3622 ,C3615_=_C3616 ,C3615_=_C3617 ,C3615_=_C3618 ,C3615_=_C3619 ,C3615_=_C3621 ,\nC3615_=_C3622 ,C3616_=_C3617 ,C3616_=_C3618 ,C3616_=_C3619 ,C3616_=_C3621 ,C3616_=_C3622 ,\nC3617_=_C3618 ,C3617_=_C3619 ,C3617_=_C3621 ,C3617_=_C3622 ,C3618_=_C3619 ,C3618_=_C3621 ,\nC3618_=_C3622 ,C3618_=_C3920 ,C3619_=_C3621 ,C3619_=_C3622 ,C3621_=_C3622 ,C3621_=_C4055 ,\nC3622_=_C4057 ,C3636_=_C3695 ,C3636_=_C3766 ,C3636_=_C3915 ,C3636_=_C3920 ,C3636_=_C3939 ,\nC3636_=_C3987 ,C3636_=_C4052 ,C3636_=_C4053 ,C3636_=_C4054 ,C3636_=_C4055 ,C3636_=_C4056 ,\nC3636_=_C4057 ,C3695_=_C3766 ,C3695_=_C3915 ,C3695_=_C3920 ,C3695_=_C3939 ,C3695_=_C3987 ,\nC3695_=_C4052 ,C3695_=_C4053 ,C3695_=_C4054 ,C3695_=_C4055 ,C3695_=_C4056 ,C3695_=_C4057 ,\nC3766_=_C3915 ,C3766_=_C3920 ,C3766_=_C3939 ,C3766_=_C3987 ,C3766_=_C4052 ,C3766_=_C4053 ,\nC3766_=_C4054 ,C3766_=_C4055 ,C3766_=_C4056 ,C3766_=_C4057 ,C3915_=_C3920 ,C3915_=_C3939 ,\nC3915_=_C3987 ,C3915_=_C4052 ,C3915_=_C4053 ,C3915_=_C4054 ,C3915_=_C4055 ,C3915_=_C4056 ,\nC3915_=_C4057 ,C3920_=_C3939 ,C3920_=_C3987 ,C3920_=_C4052 ,C3920_=_C4053 ,C3920_=_C4054 ,\nC3920_=_C4055 ,C3920_=_C4056 ,C3920_=_C4057 ,C3939_=_C3987 ,C3939_=_C4052 ,C3939_=_C4053 ,\nC3939_=_C4054 ,C3939_=_C4055 ,C3939_=_C4056 ,C3939_=_C4057 ,C3987_=_C4052 ,C3987_=_C4053 ,\nC3987_=_C4054 ,C3987_=_C4055 ,C3987_=_C4056 ,C3987_=_C4057 ,C4052_=_C4053 ,C4052_=_C4054 ,\nC4052_=_C4055 ,C4052_=_C4056 ,C4052_=_C4057 ,C4053_=_C4054 ,C4053_=_C4055 ,C4053_=_C4056 ,\nC4053_=_C4057 ,C4054_=_C4055 ,C4054_=_C4056 ,C4054_=_C4057 ,C4055_=_C4056 ,C4055_=_C4057 ,\nC4056_=_C4057 ,"];200[shape=box, label="id:200 level: 6\n80: C340 C357 C394 C395 C396 \nC397 C398 C399 C400 C401 C402 \nC403 C404 C405 C406 C407 C408 \nC409 C410 C411 C412 C413 C414 \nC415 C416 C417 C418 C419 C420 \nC421 C422 C423 C548 C889 C936 \nC937 C938 C939 C940 C941 C942 \nC943 C944 C945 C946 C947 C948 \nC949 C950 C951 C952 C953 C954 \nC955 C957 C958 C959 C1158 C1371 \nC1396 C1558 C1660 C1940 C1980 C2198 \nC2477 C2859 C2877 C2933 C3073 C3332 \nC3376 C3461 C3779 C3844 C3851 C3897 \nC3960 C3961 C3962 \n1080: C340_=_C357( C340 C357 ) C340_=_C889( C340 C889 ) C340_=_C936( C340 C936 ) C340_=_C937( C340 C937 ) C340_=_C938( C340 C938 ) \nC340_=_C939( C340 C939 ) C340_=_C940( C340 C940 ) C340_=_C941( C340 C941 ) C340_=_C942( C340 C942 ) C340_=_C943( C340 C943 ) C340_=_C944( C340 C944 ) \nC340_=_C945( C340 C945 ) C340_=_C946( C340 C946 ) C340_=_C947( C340 C947 ) C340_=_C948( C340 C948 ) C340_=_C949( C340 C949 ) C340_=_C950( C340 C950 ) \nC340_=_C951( C340 C951 ) C340_=_C952( C340 C952 ) C340_=_C953( C340 C953 ) C340_=_C954( C340 C954 ) C340_=_C955( C340 C955 ) C340_=_C957( C340 C957 ) \nC340_=_C958( C340 C958 ) C340_=_C959( C340 C959 ) C357_=_C419( C357 C419 ) C357_=_C548( C357 C548 ) C357_=_C1158( C357 C1158 ) C357_=_C1371( C357 C1371 ) \nC357_=_C1396( C357 C1396 ) C357_=_C1558( C357 C1558 ) C357_=_C1660( C357 C1660 ) C357_=_C1940( C357 C1940 ) C357_=_C1980( C357 C1980 ) C357_=_C2198( C357 C2198 ) \nC357_=_C2477( C357 C2477 ) C357_=_C2859( C357 C2859 ) C357_=_C2877( C357 C2877 ) C357_=_C2933( C357 C2933 ) C357_=_C3073( C357 C3073 ) C357_=_C3332( C357 C3332 ) \nC357_=_C3376( C357 C3376 ) C357_=_C3461( C357 C3461 ) C357_=_C3779( C357 C3779 ) C357_=_C3844( C357 C3844 ) C357_=_C3851( C357 C3851 ) C357_=_C3897( C357 C3897 ) \nC357_=_C3960( C357 C3960 ) C357_=_C3961( C357 C3961 ) C357_=_C3962( C357 C3962 ) C394_=_C395( C394 C395 ) C394_=_C396( C394 C396 ) C394_=_C397( C394 C397 ) \nC394_=_C398( C394 C398 ) C394_=_C399( C394 C399 ) C394_=_C400( C394 C400 ) C394_=_C401( C394 C401 ) C394_=_C402( C394 C402 ) C394_=_C403( C394 C403 ) \nC394_=_C404( C394 C404 ) C394_=_C405( C394 C405 ) C394_=_C406( C394 C406 ) C394_=_C407( C394 C407 ) C394_=_C408( C394 C408 ) C394_=_C409( C394 C409 ) \nC394_=_C410( C394 C410 ) C394_=_C411( C394 C411 ) C394_=_C412( C394 C412 ) C394_=_C413( C394 C413 ) C394_=_C414( C394 C414 ) C394_=_C415( C394 C415 ) \nC394_=_C416( C394 C416 ) C394_=_C417( C394 C417 ) C394_=_C418( C394 C418 ) C394_=_C419( C394 C419 ) C394_=_C420( C394 C420 ) C394_=_C421( C394 C421 ) \nC394_=_C422( C394 C422 ) C394_=_C423( C394 C423 ) C394_=_C548( C394 C548 ) C395_=_C396( C395 C396 ) C395_=_C397( C395 C397 ) C395_=_C398( C395 C398 ) \nC395_=_C399( C395 C399 ) C395_=_C400( C395 C400 ) C395_=_C401( C395 C401 ) C395_=_C402( C395 C402 ) C395_=_C403( C395 C403 ) C395_=_C404( C395 C404 ) \nC395_=_C405( C395 C405 ) C395_=_C406( C395 C406 ) C395_=_C407( C395 C407 ) C395_=_C408( C395 C408 ) C395_=_C409( C395 C409 ) C395_=_C410( C395 C410 ) \nC395_=_C411( C395 C411 ) C395_=_C412( C395 C412 ) C395_=_C413( C395 C413 ) C395_=_C414( C395 C414 ) C395_=_C415( C395 C415 ) C395_=_C416( C395 C416 ) \nC395_=_C417( C395 C417 ) C395_=_C418( C395 C418 ) C395_=_C419( C395 C419 ) C395_=_C420( C395 C420 ) C395_=_C421( C395 C421 ) C395_=_C422( C395 C422 ) \nC395_=_C423( C395 C423 ) C396_=_C397( C396 C397 ) C396_=_C398( C396 C398 ) C396_=_C399( C396 C399 ) C396_=_C400( C396 C400 ) C396_=_C401( C396 C401 ) \nC396_=_C402( C396 C402 ) C396_=_C403( C396 C403 ) C396_=_C404( C396 C404 ) C396_=_C405( C396 C405 ) C396_=_C406( C396 C406 ) C396_=_C407( C396 C407 ) \nC396_=_C408( C396 C408 ) C396_=_C409( C396 C409 ) C396_=_C410( C396 C410 ) C396_=_C411( C396 C411 ) C396_=_C412( C396 C412 ) C396_=_C413( C396 C413 ) \nC396_=_C414( C396 C414 ) C396_=_C415( C396 C415 ) C396_=_C416( C396 C416 ) C396_=_C417( C396 C417 ) C396_=_C418( C396 C418 ) C396_=_C419( C396 C419 ) \nC396_=_C420( C396 C420 ) C396_=_C421( C396 C421 ) C396_=_C422( C396 C422 ) C396_=_C423( C396 C423 ) C397_=_C398( C397 C398 ) C397_=_C399( C397 C399 ) \nC397_=_C400( C397 C400 ) C397_=_C401( C397 C401 ) C397_=_C402( C397 C402 ) C397_=_C403( C397 C403 ) C397_=_C404( C397 C404 ) C397_=_C405( C397 C405 ) \nC397_=_C406( C397 C406 ) C397_=_C407( C397 C407 ) C397_=_C408( C397 C408 ) C397_=_C409( C397 C409 ) C397_=_C410( C397 C410 ) C397_=_C411( C397 C411 ) \nC397_=_C412( C397 C412 ) C397_=_C413( C397 C413 ) C397_=_C414( C397 C414 ) C397_=_C415( C397 C415 ) C397_=_C416( C397 C416 ) C397_=_C417( C397 C417 ) \nC397_=_C418( C397 C418 ) C397_=_C419( C397 C419 ) C397_=_C420( C397 C420 ) C397_=_C421( C397 C421 ) C397_=_C422( C397 C422 ) C397_=_C423( C397 C423 ) \nC398_=_C399( C398 C399 ) C398_=_C400( C398 C400 ) C398_=_C401( C398 C401 ) C398_=_C402( C398 C402 ) C398_=_C403( C398 C403 ) C398_=_C404( C398 C404 ) \nC398_=_C405( C398 C405 ) C398_=_C406( C398 C406 ) C398_=_C407( C398 C407 ) C398_=_C408( C398 C408 ) C398_=_C409( C398 C409 ) C398_=_C410( C398 C410 ) \nC398_=_C411( C398 C411 ) C398_=_C412( C398 C412 ) C398_=_C413( C398 C413 ) C398_=_C414( C398 C414 ) C398_=_C415( C398 C415 ) C398_=_C416( C398 C416 ) \nC398_=_C417( C398 C417 ) C398_=_C418( C398 C418 ) C398_=_C419( C398 C419 ) C398_=_C420( C398 C420 ) C398_=_C421( C398 C421 ) C398_=_C422( C398 C422 ) \nC398_=_C423( C398 C423 ) C398_=_C1558( C398 C1558 ) C399_=_C400( C399 C400 ) C399_=_C401( C399 C401 ) C399_=_C402( C399 C402 ) C399_=_C403( C399 C403 ) \nC399_=_C404( C399 C404 ) C399_=_C405( C399 C405 ) C399_=_C406( C399 C406 ) C399_=_C407( C399 C407 ) C399_=_C408( C399 C408 ) C399_=_C409( C399 C409 ) \nC399_=_C410( C399 C410 ) C399_=_C411( C399 C411 ) C399_=_C412( C399 C412 ) C399_=_C413( C399 C413 ) C399_=_C414( C399 C414 ) C399_=_C415( C399 C415 ) \nC399_=_C416( C399 C416 ) C399_=_C417( C399 C417 ) C399_=_C418( C399 C418 ) C399_=_C419( C399 C419 ) C399_=_C420( C399 C420 ) C399_=_C421( C399 C421 ) \nC399_=_C422( C399 C422 ) C399_=_C423( C399 C423 ) C399_=_C1660( C399 C1660 ) C400_=_C401( C400 C401 ) C400_=_C402( C400 C402 ) C400_=_C403( C400 C403 ) \nC400_=_C404( C400 C404 ) C400_=_C405( C400 C405 ) C400_=_C406( C400 C406 ) C400_=_C407( C400 C407 ) C400_=_C408(</w:t>
      </w:r>
    </w:p>
    <w:p>
      <w:pPr>
        <w:pStyle w:val="PreformattedText"/>
        <w:bidi w:val="0"/>
        <w:spacing w:before="0" w:after="0"/>
        <w:jc w:val="left"/>
        <w:rPr/>
      </w:pPr>
      <w:r>
        <w:rPr/>
        <w:t xml:space="preserve"> </w:t>
      </w:r>
      <w:r>
        <w:rPr/>
        <w:t>C400 C408 ) C400_=_C409( C400 C409 ) \nC400_=_C410( C400 C410 ) C400_=_C411( C400 C411 ) C400_=_C412( C400 C412 ) C400_=_C413( C400 C413 ) C400_=_C414( C400 C414 ) C400_=_C415( C400 C415 ) \nC400_=_C416( C400 C416 ) C400_=_C417( C400 C417 ) C400_=_C418( C400 C418 ) C400_=_C419( C400 C419 ) C400_=_C420( C400 C420 ) C400_=_C421( C400 C421 ) \nC400_=_C422( C400 C422 ) C400_=_C423( C400 C423 ) C401_=_C402( C401 C402 ) C401_=_C403( C401 C403 ) C401_=_C404( C401 C404 ) C401_=_C405( C401 C405 ) \nC401_=_C406( C401 C406 ) C401_=_C407( C401 C407 ) C401_=_C408( C401 C408 ) C401_=_C409( C401 C409 ) C401_=_C410( C401 C410 ) C401_=_C411( C401 C411 ) \nC401_=_C412( C401 C412 ) C401_=_C413( C401 C413 ) C401_=_C414( C401 C414 ) C401_=_C415( C401 C415 ) C401_=_C416( C401 C416 ) C401_=_C417( C401 C417 ) \nC401_=_C418( C401 C418 ) C401_=_C419( C401 C419 ) C401_=_C420( C401 C420 ) C401_=_C421( C401 C421 ) C401_=_C422( C401 C422 ) C401_=_C423( C401 C423 ) \nC402_=_C403( C402 C403 ) C402_=_C404( C402 C404 ) C402_=_C405( C402 C405 ) C402_=_C406( C402 C406 ) C402_=_C407( C402 C407 ) C402_=_C408( C402 C408 ) \nC402_=_C409( C402 C409 ) C402_=_C410( C402 C410 ) C402_=_C411( C402 C411 ) C402_=_C412( C402 C412 ) C402_=_C413( C402 C413 ) C402_=_C414( C402 C414 ) \nC402_=_C415( C402 C415 ) C402_=_C416( C402 C416 ) C402_=_C417( C402 C417 ) C402_=_C418( C402 C418 ) C402_=_C419( C402 C419 ) C402_=_C420( C402 C420 ) \nC402_=_C421( C402 C421 ) C402_=_C422( C402 C422 ) C402_=_C423( C402 C423 ) C402_=_C939( C402 C939 ) C402_=_C1940( C402 C1940 ) C403_=_C404( C403 C404 ) \nC403_=_C405( C403 C405 ) C403_=_C406( C403 C406 ) C403_=_C407( C403 C407 ) C403_=_C408( C403 C408 ) C403_=_C409( C403 C409 ) C403_=_C410( C403 C410 ) \nC403_=_C411( C403 C411 ) C403_=_C412( C403 C412 ) C403_=_C413( C403 C413 ) C403_=_C414( C403 C414 ) C403_=_C415( C403 C415 ) C403_=_C416( C403 C416 ) \nC403_=_C417( C403 C417 ) C403_=_C418( C403 C418 ) C403_=_C419( C403 C419 ) C403_=_C420( C403 C420 ) C403_=_C421( C403 C421 ) C403_=_C422( C403 C422 ) \nC403_=_C423( C403 C423 ) C404_=_C405( C404 C405 ) C404_=_C406( C404 C406 ) C404_=_C407( C404 C407 ) C404_=_C408( C404 C408 ) C404_=_C409( C404 C409 ) \nC404_=_C410( C404 C410 ) C404_=_C411( C404 C411 ) C404_=_C412( C404 C412 ) C404_=_C413( C404 C413 ) C404_=_C414( C404 C414 ) C404_=_C415( C404 C415 ) \nC404_=_C416( C404 C416 ) C404_=_C417( C404 C417 ) C404_=_C418( C404 C418 ) C404_=_C419( C404 C419 ) C404_=_C420( C404 C420 ) C404_=_C421( C404 C421 ) \nC404_=_C422( C404 C422 ) C404_=_C423( C404 C423 ) C405_=_C406( C405 C406 ) C405_=_C407( C405 C407 ) C405_=_C408( C405 C408 ) C405_=_C409( C405 C409 ) \nC405_=_C410( C405 C410 ) C405_=_C411( C405 C411 ) C405_=_C412( C405 C412 ) C405_=_C413( C405 C413 ) C405_=_C414( C405 C414 ) C405_=_C415( C405 C415 ) \nC405_=_C416( C405 C416 ) C405_=_C417( C405 C417 ) C405_=_C418( C405 C418 ) C405_=_C419( C405 C419 ) C405_=_C420( C405 C420 ) C405_=_C421( C405 C421 ) \nC405_=_C422( C405 C422 ) C405_=_C423( C405 C423 ) C406_=_C407( C406 C407 ) C406_=_C408( C406 C408 ) C406_=_C409( C406 C409 ) C406_=_C410( C406 C410 ) \nC406_=_C411( C406 C411 ) C406_=_C412( C406 C412 ) C406_=_C413( C406 C413 ) C406_=_C414( C406 C414 ) C406_=_C415( C406 C415 ) C406_=_C416( C406 C416 ) \nC406_=_C417( C406 C417 ) C406_=_C418( C406 C418 ) C406_=_C419( C406 C419 ) C406_=_C420( C406 C420 ) C406_=_C421( C406 C421 ) C406_=_C422( C406 C422 ) \nC406_=_C423( C406 C423 ) C407_=_C408( C407 C408 ) C407_=_C409( C407 C409 ) C407_=_C410( C407 C410 ) C407_=_C411( C407 C411 ) C407_=_C412( C407 C412 ) \nC407_=_C413( C407 C413 ) C407_=_C414( C407 C414 ) C407_=_C415( C407 C415 ) C407_=_C416( C407 C416 ) C407_=_C417( C407 C417 ) C407_=_C418( C407 C418 ) \nC407_=_C419( C407 C419 ) C407_=_C420( C407 C420 ) C407_=_C421( C407 C421 ) C407_=_C422( C407 C422 ) C407_=_C423( C407 C423 ) C408_=_C409( C408 C409 ) \nC408_=_C410( C408 C410 ) C408_=_C411( C408 C411 ) C408_=_C412( C408 C412 ) C408_=_C413( C408 C413 ) C408_=_C414( C408 C414 ) C408_=_C415( C408 C415 ) \nC408_=_C416( C408 C416 ) C408_=_C417( C408 C417 ) C408_=_C418( C408 C418 ) C408_=_C419( C408 C419 ) C408_=_C420( C408 C420 ) C408_=_C421( C408 C421 ) \nC408_=_C422( C408 C422 ) C408_=_C423( C408 C423 ) C409_=_C410( C409 C410 ) C409_=_C411( C409 C411 ) C409_=_C412( C409 C412 ) C409_=_C413( C409 C413 ) \nC409_=_C414( C409 C414 ) C409_=_C415( C409 C415 ) C409_=_C416( C409 C416 ) C409_=_C417( C409 C417 ) C409_=_C418( C409 C418 ) C409_=_C419( C409 C419 ) \nC409_=_C420( C409 C420 ) C409_=_C421( C409 C421 ) C409_=_C422( C409 C422 ) C409_=_C423( C409 C423 ) C409_=_C2877( C409 C2877 ) C410_=_C411( C410 C411 ) \nC410_=_C412( C410 C412 ) C410_=_C413( C410 C413 ) C410_=_C414( C410 C414 ) C410_=_C415( C410 C415 ) C410_=_C416( C410 C416 ) C410_=_C417( C410 C417 ) \nC410_=_C418( C410 C418 ) C410_=_C419( C410 C419 ) C410_=_C420( C410 C420 ) C410_=_C421( C410 C421 ) C410_=_C422( C410 C422 ) C410_=_C423( C410 C423 ) \nC410_=_C2933( C410 C2933 ) C411_=_C412( C411 C412 ) C411_=_C413( C411 C413 ) C411_=_C414( C411 C414 ) C411_=_C415( C411 C415 ) C411_=_C416( C411 C416 ) \nC411_=_C417( C411 C417 ) C411_=_C418( C411 C418 ) C411_=_C419( C411 C419 ) C411_=_C420( C411 C420 ) C411_=_C421( C411 C421 ) C411_=_C422( C411 C422 ) \nC411_=_C423( C411 C423 ) C412_=_C413( C412 C413 ) C412_=_C414( C412 C414 ) C412_=_C415( C412 C415 ) C412_=_C416( C412 C416 ) C412_=_C417( C412 C417 ) \nC412_=_C418( C412 C418 ) C412_=_C419( C412 C419 ) C412_=_C420( C412 C420 ) C412_=_C421( C412 C421 ) C412_=_C422( C412 C422 ) C412_=_C423( C412 C423 ) \nC413_=_C414( C413 C414 ) C413_=_C415( C413 C415 ) C413_=_C416( C413 C416 ) C413_=_C417( C413 C417 ) C413_=_C418( C413 C418 ) C413_=_C419( C413 C419 ) \nC413_=_C420( C413 C420 ) C413_=_C421( C413 C421 ) C413_=_C422( C413 C422 ) C413_=_C423( C413 C423 ) C413_=_C3073( C413 C3073 ) C414_=_C415( C414 C415 ) \nC414_=_C416( C414 C416 ) C414_=_C417( C414 C417 ) C414_=_C418( C414 C418 ) C414_=_C419( C414 C419 ) C414_=_C420( C414 C420 ) C414_=_C421( C414 C421 ) \nC414_=_C422( C414 C422 ) C414_=_C423( C414 C423 ) C415_=_C416( C415 C416 ) C415_=_C417( C415 C417 ) C415_=_C418( C415 C418 ) C415_=_C419( C415 C419 ) \nC415_=_C420( C415 C420 ) C415_=_C421( C415 C421 ) C415_=_C422( C415 C422 ) C415_=_C423( C415 C423 ) C416_=_C417( C416 C417 ) C416_=_C418( C416 C418 ) \nC416_=_C419( C416 C419 ) C416_=_C420( C416 C420 ) C416_=_C421( C416 C421 ) C416_=_C422( C416 C422 ) C416_=_C423( C416 C423 ) C416_=_C3851( C416 C3851 ) \nC417_=_C418( C417 C418 ) C417_=_C419( C417 C419 ) C417_=_C420( C417 C420 ) C417_=_C421( C417 C421 ) C417_=_C422( C417 C422 ) C417_=_C423( C417 C423 ) \nC418_=_C419( C418 C419 ) C418_=_C420( C418 C420 ) C418_=_C421( C418 C421 ) C418_=_C422( C418 C422 ) C418_=_C423( C418 C423 ) C419_=_C420( C419 C420 ) \nC419_=_C421( C419 C421 ) C419_=_C422( C419 C422 ) C419_=_C423( C419 C423 ) C419_=_C548( C419 C548 ) C419_=_C1158( C419 C1158 ) C419_=_C1371( C419 C1371 ) \nC419_=_C1396( C419 C1396 ) C419_=_C1558( C419 C1558 ) C419_=_C1660( C419 C1660 ) C419_=_C1940( C419 C1940 ) C419_=_C1980( C419 C1980 ) C419_=_C2198( C419 C2198 ) \nC419_=_C2477( C419 C2477 ) C419_=_C2859( C419 C2859 ) C419_=_C2877( C419 C2877 ) C419_=_C2933( C419 C2933 ) C419_=_C3073( C419 C3073 ) C419_=_C3332( C419 C3332 ) \nC419_=_C3376( C419 C3376 ) C419_=_C3461( C419 C3461 ) C419_=_C3779( C419 C3779 ) C419_=_C3844( C419 C3844 ) C419_=_C3851( C419 C3851 ) C419_=_C3897( C419 C3897 ) \nC419_=_C3960( C419 C3960 ) C419_=_C3961( C419 C3961 ) C419_=_C3962( C419 C3962 ) C420_=_C421( C420 C421 ) C420_=_C422( C420 C422 ) C420_=_C423( C420 C423 ) \nC421_=_C422( C421 C422 ) C421_=_C423( C421 C423 ) C421_=_C3961( C421 C3961 ) C422_=_C423( C422 C423 ) C548_=_C1158( C548 C1158 ) C548_=_C1371( C548 C1371 ) \nC548_=_C1396( C548 C1396 ) C548_=_C1558( C548 C1558 ) C548_=_C1660( C548 C1660 ) C548_=_C1940( C548 C1940 ) C548_=_C1980( C548 C1980 ) C548_=_C2198( C548 C2198 ) \nC548_=_C2477( C548 C2477 ) C548_=_C2859( C548 C2859 ) C548_=_C2877( C548 C2877 ) C548_=_C2933( C548 C2933 ) C548_=_C3073( C548 C3073 ) C548_=_C3332( C548 C3332 ) \nC548_=_C3376( C548 C3376 ) C548_=_C3461( C548 C3461 ) C548_=_C3779( C548 C3779 ) C548_=_C3844( C548 C3844 ) C548_=_C3851( C548 C3851 ) C548_=_C3897( C548 C3897 ) \nC548_=_C3960( C548 C3960 ) C548_=_C3961( C548 C3961 ) C548_=_C3962( C548 C3962 ) C889_=_C936( C889 C936 ) C889_=_C937( C889 C937 ) C889_=_C938( C889 C938 ) \nC889_=_C939( C889 C939 ) C889_=_C940( C889 C940 ) C889_=_C941( C889 C941 ) C889_=_C942( C889 C942 ) C889_=_C943( C889 C943 ) C889_=_C944( C889 C944 ) \nC889_=_C945( C889 C945 ) C889_=_C946( C889 C946 ) C889_=_C947( C889 C947 ) C889_=_C948( C889 C948 ) C889_=_C949( C889 C949 ) C889_=_C950( C889 C950 ) \nC889_=_C951( C889 C951 ) C889_=_C952( C889 C952 ) C889_=_C953( C889 C953 ) C889_=_C954( C889 C954 ) C889_=_C955( C889 C955 ) C889_=_C957( C889 C957 ) \nC889_=_C958( C889 C958 ) C889_=_C959( C889 C959 ) C936_=_C937( C936 C937 ) C936_=_C938( C936 C938 ) C936_=_C939( C936 C939 ) C936_=_C940( C936 C940 ) \nC936_=_C941( C936 C941 ) C936_=_C942( C936 C942 ) C936_=_C943( C936 C943 ) C936_=_C944( C936 C944 ) C936_=_C945( C936 C945 ) C936_=_C946( C936 C946 ) \nC936_=_C947( C936 C947 ) C936_=_C948( C936 C948 ) C936_=_C949( C936 C949 ) C936_=_C950( C936 C950 ) C936_=_C951( C936 C951 ) C936_=_C952( C936 C952 ) \nC936_=_C953( C936 C953 ) C936_=_C954( C936 C954 ) C936_=_C955( C936 C955 ) C936_=_C957( C936 C957 ) C936_=_C958( C936 C958 ) C936_=_C959( C936 C959 ) \nC936_=_C1158( C936 C1158 ) C937_=_C938( C937 C938 ) C937_=_C939( C937 C939 ) C937_=_C940( C937 C940 ) C937_=_C941( C937 C941 ) C937_=_C942( C937 C942 ) \nC937_=_C943( C937 C943 ) C937_=_C944( C937 C944 ) C937_=_C945( C937 C945 ) C937_=_C946( C937 C946 ) C937_=_C947( C937 C947 ) C937_=_C948( C937 C948 ) \nC937_=_C949( C937 C949 ) C937_=_C950( C937 C950 ) C937_=_C951( C937 C951 ) C937_=_C952( C937 C952 ) C937_=_C953( C937 C953 ) C937_=_C954( C937 C954 ) \nC937_=_C955( C937 C955 ) C937_=_C957(</w:t>
      </w:r>
    </w:p>
    <w:p>
      <w:pPr>
        <w:pStyle w:val="PreformattedText"/>
        <w:bidi w:val="0"/>
        <w:spacing w:before="0" w:after="0"/>
        <w:jc w:val="left"/>
        <w:rPr/>
      </w:pPr>
      <w:r>
        <w:rPr/>
        <w:t xml:space="preserve"> </w:t>
      </w:r>
      <w:r>
        <w:rPr/>
        <w:t>C937 C957 ) C937_=_C958( C937 C958 ) C937_=_C959( C937 C959 ) C938_=_C939( C938 C939 ) C938_=_C940( C938 C940 ) \nC938_=_C941( C938 C941 ) C938_=_C942( C938 C942 ) C938_=_C943( C938 C943 ) C938_=_C944( C938 C944 ) C938_=_C945( C938 C945 ) C938_=_C946( C938 C946 ) \nC938_=_C947( C938 C947 ) C938_=_C948( C938 C948 ) C938_=_C949( C938 C949 ) C938_=_C950( C938 C950 ) C938_=_C951( C938 C951 ) C938_=_C952( C938 C952 ) \nC938_=_C953( C938 C953 ) C938_=_C954( C938 C954 ) C938_=_C955( C938 C955 ) C938_=_C957( C938 C957 ) C938_=_C958( C938 C958 ) C938_=_C959( C938 C959 ) \nC939_=_C940( C939 C940 ) C939_=_C941( C939 C941 ) C939_=_C942( C939 C942 ) C939_=_C943( C939 C943 ) C939_=_C944( C939 C944 ) C939_=_C945( C939 C945 ) \nC939_=_C946( C939 C946 ) C939_=_C947( C939 C947 ) C939_=_C948( C939 C948 ) C939_=_C949( C939 C949 ) C939_=_C950( C939 C950 ) C939_=_C951( C939 C951 ) \nC939_=_C952( C939 C952 ) C939_=_C953( C939 C953 ) C939_=_C954( C939 C954 ) C939_=_C955( C939 C955 ) C939_=_C957( C939 C957 ) C939_=_C958( C939 C958 ) \nC939_=_C959( C939 C959 ) C939_=_C1940( C939 C1940 ) C940_=_C941( C940 C941 ) C940_=_C942( C940 C942 ) C940_=_C943( C940 C943 ) C940_=_C944( C940 C944 ) \nC940_=_C945( C940 C945 ) C940_=_C946( C940 C946 ) C940_=_C947( C940 C947 ) C940_=_C948( C940 C948 ) C940_=_C949( C940 C949 ) C940_=_C950( C940 C950 ) \nC940_=_C951( C940 C951 ) C940_=_C952( C940 C952 ) C940_=_C953( C940 C953 ) C940_=_C954( C940 C954 ) C940_=_C955( C940 C955 ) C940_=_C957( C940 C957 ) \nC940_=_C958( C940 C958 ) C940_=_C959( C940 C959 ) C941_=_C942( C941 C942 ) C941_=_C943( C941 C943 ) C941_=_C944( C941 C944 ) C941_=_C945( C941 C945 ) \nC941_=_C946( C941 C946 ) C941_=_C947( C941 C947 ) C941_=_C948( C941 C948 ) C941_=_C949( C941 C949 ) C941_=_C950( C941 C950 ) C941_=_C951( C941 C951 ) \nC941_=_C952( C941 C952 ) C941_=_C953( C941 C953 ) C941_=_C954( C941 C954 ) C941_=_C955( C941 C955 ) C941_=_C957( C941 C957 ) C941_=_C958( C941 C958 ) \nC941_=_C959( C941 C959 ) C942_=_C943( C942 C943 ) C942_=_C944( C942 C944 ) C942_=_C945( C942 C945 ) C942_=_C946( C942 C946 ) C942_=_C947( C942 C947 ) \nC942_=_C948( C942 C948 ) C942_=_C949( C942 C949 ) C942_=_C950( C942 C950 ) C942_=_C951( C942 C951 ) C942_=_C952( C942 C952 ) C942_=_C953( C942 C953 ) \nC942_=_C954( C942 C954 ) C942_=_C955( C942 C955 ) C942_=_C957( C942 C957 ) C942_=_C958( C942 C958 ) C942_=_C959( C942 C959 ) C943_=_C944( C943 C944 ) \nC943_=_C945( C943 C945 ) C943_=_C946( C943 C946 ) C943_=_C947( C943 C947 ) C943_=_C948( C943 C948 ) C943_=_C949( C943 C949 ) C943_=_C950( C943 C950 ) \nC943_=_C951( C943 C951 ) C943_=_C952( C943 C952 ) C943_=_C953( C943 C953 ) C943_=_C954( C943 C954 ) C943_=_C955( C943 C955 ) C943_=_C957( C943 C957 ) \nC943_=_C958( C943 C958 ) C943_=_C959( C943 C959 ) C944_=_C945( C944 C945 ) C944_=_C946( C944 C946 ) C944_=_C947( C944 C947 ) C944_=_C948( C944 C948 ) \nC944_=_C949( C944 C949 ) C944_=_C950( C944 C950 ) C944_=_C951( C944 C951 ) C944_=_C952( C944 C952 ) C944_=_C953( C944 C953 ) C944_=_C954( C944 C954 ) \nC944_=_C955( C944 C955 ) C944_=_C957( C944 C957 ) C944_=_C958( C944 C958 ) C944_=_C959( C944 C959 ) C945_=_C946( C945 C946 ) C945_=_C947( C945 C947 ) \nC945_=_C948( C945 C948 ) C945_=_C949( C945 C949 ) C945_=_C950( C945 C950 ) C945_=_C951( C945 C951 ) C945_=_C952( C945 C952 ) C945_=_C953( C945 C953 ) \nC945_=_C954( C945 C954 ) C945_=_C955( C945 C955 ) C945_=_C957( C945 C957 ) C945_=_C958( C945 C958 ) C945_=_C959( C945 C959 ) C946_=_C947( C946 C947 ) \nC946_=_C948( C946 C948 ) C946_=_C949( C946 C949 ) C946_=_C950( C946 C950 ) C946_=_C951( C946 C951 ) C946_=_C952( C946 C952 ) C946_=_C953( C946 C953 ) \nC946_=_C954( C946 C954 ) C946_=_C955( C946 C955 ) C946_=_C957( C946 C957 ) C946_=_C958( C946 C958 ) C946_=_C959( C946 C959 ) C947_=_C948( C947 C948 ) \nC947_=_C949( C947 C949 ) C947_=_C950( C947 C950 ) C947_=_C951( C947 C951 ) C947_=_C952( C947 C952 ) C947_=_C953( C947 C953 ) C947_=_C954( C947 C954 ) \nC947_=_C955( C947 C955 ) C947_=_C957( C947 C957 ) C947_=_C958( C947 C958 ) C947_=_C959( C947 C959 ) C948_=_C949( C948 C949 ) C948_=_C950( C948 C950 ) \nC948_=_C951( C948 C951 ) C948_=_C952( C948 C952 ) C948_=_C953( C948 C953 ) C948_=_C954( C948 C954 ) C948_=_C955( C948 C955 ) C948_=_C957( C948 C957 ) \nC948_=_C958( C948 C958 ) C948_=_C959( C948 C959 ) C948_=_C3376( C948 C3376 ) C949_=_C950( C949 C950 ) C949_=_C951( C949 C951 ) C949_=_C952( C949 C952 ) \nC949_=_C953( C949 C953 ) C949_=_C954( C949 C954 ) C949_=_C955( C949 C955 ) C949_=_C957( C949 C957 ) C949_=_C958( C949 C958 ) C949_=_C959( C949 C959 ) \nC949_=_C3461( C949 C3461 ) C950_=_C951( C950 C951 ) C950_=_C952( C950 C952 ) C950_=_C953( C950 C953 ) C950_=_C954( C950 C954 ) C950_=_C955( C950 C955 ) \nC950_=_C957( C950 C957 ) C950_=_C958( C950 C958 ) C950_=_C959( C950 C959 ) C951_=_C952( C951 C952 ) C951_=_C953( C951 C953 ) C951_=_C954( C951 C954 ) \nC951_=_C955( C951 C955 ) C951_=_C957( C951 C957 ) C951_=_C958( C951 C958 ) C951_=_C959( C951 C959 ) C952_=_C953( C952 C953 ) C952_=_C954( C952 C954 ) \nC952_=_C955( C952 C955 ) C952_=_C957( C952 C957 ) C952_=_C958( C952 C958 ) C952_=_C959( C952 C959 ) C952_=_C3779( C952 C3779 ) C953_=_C954( C953 C954 ) \nC953_=_C955( C953 C955 ) C953_=_C957( C953 C957 ) C953_=_C958( C953 C958 ) C953_=_C959( C953 C959 ) C953_=_C3844( C953 C3844 ) C954_=_C955( C954 C955 ) \nC954_=_C957( C954 C957 ) C954_=_C958( C954 C958 ) C954_=_C959( C954 C959 ) C954_=_C3897( C954 C3897 ) C955_=_C957( C955 C957 ) C955_=_C958( C955 C958 ) \nC955_=_C959( C955 C959 ) C957_=_C958( C957 C958 ) C957_=_C959( C957 C959 ) C957_=_C3960( C957 C3960 ) C958_=_C959( C958 C959 ) C958_=_C3962( C958 C3962 ) \nC1158_=_C1371( C1158 C1371 ) C1158_=_C1396( C1158 C1396 ) C1158_=_C1558( C1158 C1558 ) C1158_=_C1660( C1158 C1660 ) C1158_=_C1940( C1158 C1940 ) C1158_=_C1980( C1158 C1980 ) \nC1158_=_C2198( C1158 C2198 ) C1158_=_C2477( C1158 C2477 ) C1158_=_C2859( C1158 C2859 ) C1158_=_C2877( C1158 C2877 ) C1158_=_C2933( C1158 C2933 ) C1158_=_C3073( C1158 C3073 ) \nC1158_=_C3332( C1158 C3332 ) C1158_=_C3376( C1158 C3376 ) C1158_=_C3461( C1158 C3461 ) C1158_=_C3779( C1158 C3779 ) C1158_=_C3844( C1158 C3844 ) C1158_=_C3851( C1158 C3851 ) \nC1158_=_C3897( C1158 C3897 ) C1158_=_C3960( C1158 C3960 ) C1158_=_C3961( C1158 C3961 ) C1158_=_C3962( C1158 C3962 ) C1371_=_C1396( C1371 C1396 ) C1371_=_C1558( C1371 C1558 ) \nC1371_=_C1660( C1371 C1660 ) C1371_=_C1940( C1371 C1940 ) C1371_=_C1980( C1371 C1980 ) C1371_=_C2198( C1371 C2198 ) C1371_=_C2477( C1371 C2477 ) C1371_=_C2859( C1371 C2859 ) \nC1371_=_C2877( C1371 C2877 ) C1371_=_C2933( C1371 C2933 ) C1371_=_C3073( C1371 C3073 ) C1371_=_C3332( C1371 C3332 ) C1371_=_C3376( C1371 C3376 ) C1371_=_C3461( C1371 C3461 ) \nC1371_=_C3779( C1371 C3779 ) C1371_=_C3844( C1371 C3844 ) C1371_=_C3851( C1371 C3851 ) C1371_=_C3897( C1371 C3897 ) C1371_=_C3960( C1371 C3960 ) C1371_=_C3961( C1371 C3961 ) \nC1371_=_C3962( C1371 C3962 ) C1396_=_C1558( C1396 C1558 ) C1396_=_C1660( C1396 C1660 ) C1396_=_C1940( C1396 C1940 ) C1396_=_C1980( C1396 C1980 ) C1396_=_C2198( C1396 C2198 ) \nC1396_=_C2477( C1396 C2477 ) C1396_=_C2859( C1396 C2859 ) C1396_=_C2877( C1396 C2877 ) C1396_=_C2933( C1396 C2933 ) C1396_=_C3073( C1396 C3073 ) C1396_=_C3332( C1396 C3332 ) \nC1396_=_C3376( C1396 C3376 ) C1396_=_C3461( C1396 C3461 ) C1396_=_C3779( C1396 C3779 ) C1396_=_C3844( C1396 C3844 ) C1396_=_C3851( C1396 C3851 ) C1396_=_C3897( C1396 C3897 ) \nC1396_=_C3960( C1396 C3960 ) C1396_=_C3961( C1396 C3961 ) C1396_=_C3962( C1396 C3962 ) C1558_=_C1660( C1558 C1660 ) C1558_=_C1940( C1558 C1940 ) C1558_=_C1980( C1558 C1980 ) \nC1558_=_C2198( C1558 C2198 ) C1558_=_C2477( C1558 C2477 ) C1558_=_C2859( C1558 C2859 ) C1558_=_C2877( C1558 C2877 ) C1558_=_C2933( C1558 C2933 ) C1558_=_C3073( C1558 C3073 ) \nC1558_=_C3332( C1558 C3332 ) C1558_=_C3376( C1558 C3376 ) C1558_=_C3461( C1558 C3461 ) C1558_=_C3779( C1558 C3779 ) C1558_=_C3844( C1558 C3844 ) C1558_=_C3851( C1558 C3851 ) \nC1558_=_C3897( C1558 C3897 ) C1558_=_C3960( C1558 C3960 ) C1558_=_C3961( C1558 C3961 ) C1558_=_C3962( C1558 C3962 ) C1660_=_C1940( C1660 C1940 ) C1660_=_C1980( C1660 C1980 ) \nC1660_=_C2198( C1660 C2198 ) C1660_=_C2477( C1660 C2477 ) C1660_=_C2859( C1660 C2859 ) C1660_=_C2877( C1660 C2877 ) C1660_=_C2933( C1660 C2933 ) C1660_=_C3073( C1660 C3073 ) \nC1660_=_C3332( C1660 C3332 ) C1660_=_C3376( C1660 C3376 ) C1660_=_C3461( C1660 C3461 ) C1660_=_C3779( C1660 C3779 ) C1660_=_C3844( C1660 C3844 ) C1660_=_C3851( C1660 C3851 ) \nC1660_=_C3897( C1660 C3897 ) C1660_=_C3960( C1660 C3960 ) C1660_=_C3961( C1660 C3961 ) C1660_=_C3962( C1660 C3962 ) C1940_=_C1980( C1940 C1980 ) C1940_=_C2198( C1940 C2198 ) \nC1940_=_C2477( C1940 C2477 ) C1940_=_C2859( C1940 C2859 ) C1940_=_C2877( C1940 C2877 ) C1940_=_C2933( C1940 C2933 ) C1940_=_C3073( C1940 C3073 ) C1940_=_C3332( C1940 C3332 ) \nC1940_=_C3376( C1940 C3376 ) C1940_=_C3461( C1940 C3461 ) C1940_=_C3779( C1940 C3779 ) C1940_=_C3844( C1940 C3844 ) C1940_=_C3851( C1940 C3851 ) C1940_=_C3897( C1940 C3897 ) \nC1940_=_C3960( C1940 C3960 ) C1940_=_C3961( C1940 C3961 ) C1940_=_C3962( C1940 C3962 ) C1980_=_C2198( C1980 C2198 ) C1980_=_C2477( C1980 C2477 ) C1980_=_C2859( C1980 C2859 ) \nC1980_=_C2877( C1980 C2877 ) C1980_=_C2933( C1980 C2933 ) C1980_=_C3073( C1980 C3073 ) C1980_=_C3332( C1980 C3332 ) C1980_=_C3376( C1980 C3376 ) C1980_=_C3461( C1980 C3461 ) \nC1980_=_C3779( C1980 C3779 ) C1980_=_C3844( C1980 C3844 ) C1980_=_C3851( C1980 C3851 ) C1980_=_C3897( C1980 C3897 ) C1980_=_C3960( C1980 C3960 ) C1980_=_C3961( C1980 C3961 ) \nC1980_=_C3962( C1980 C3962 ) C2198_=_C2477( C2198 C2477 ) C2198_=_C2859( C2198 C2859 ) C2198_=_C2877( C2198 C2877 ) C2198_=_C2933( C2198 C2933 ) C2198_=_C3073( C2198 C3073 ) \nC2198_=_C3332( C2198 C3332 ) C2198_=_C3376( C2198 C3376 ) C2198_=_C3461( C2198 C3461 ) C2198_=_C3779( C2198 C3779 ) C2198_=_C3844( C2198 C3844 ) C2198_=_C3851( C2198 C3851 ) \nC2198_=_C3897( C2198 C3897 ) C2198_=_C3960( C2198 C3960 ) C2198_=_C3961( C2198</w:t>
      </w:r>
    </w:p>
    <w:p>
      <w:pPr>
        <w:pStyle w:val="PreformattedText"/>
        <w:bidi w:val="0"/>
        <w:spacing w:before="0" w:after="0"/>
        <w:jc w:val="left"/>
        <w:rPr/>
      </w:pPr>
      <w:r>
        <w:rPr/>
        <w:t xml:space="preserve"> </w:t>
      </w:r>
      <w:r>
        <w:rPr/>
        <w:t>C3961 ) C2198_=_C3962( C2198 C3962 ) C2477_=_C2859( C2477 C2859 ) C2477_=_C2877( C2477 C2877 ) \nC2477_=_C2933( C2477 C2933 ) C2477_=_C3073( C2477 C3073 ) C2477_=_C3332( C2477 C3332 ) C2477_=_C3376( C2477 C3376 ) C2477_=_C3461( C2477 C3461 ) C2477_=_C3779( C2477 C3779 ) \nC2477_=_C3844( C2477 C3844 ) C2477_=_C3851( C2477 C3851 ) C2477_=_C3897( C2477 C3897 ) C2477_=_C3960( C2477 C3960 ) C2477_=_C3961( C2477 C3961 ) C2477_=_C3962( C2477 C3962 ) \nC2859_=_C2877( C2859 C2877 ) C2859_=_C2933( C2859 C2933 ) C2859_=_C3073( C2859 C3073 ) C2859_=_C3332( C2859 C3332 ) C2859_=_C3376( C2859 C3376 ) C2859_=_C3461( C2859 C3461 ) \nC2859_=_C3779( C2859 C3779 ) C2859_=_C3844( C2859 C3844 ) C2859_=_C3851( C2859 C3851 ) C2859_=_C3897( C2859 C3897 ) C2859_=_C3960( C2859 C3960 ) C2859_=_C3961( C2859 C3961 ) \nC2859_=_C3962( C2859 C3962 ) C2877_=_C2933( C2877 C2933 ) C2877_=_C3073( C2877 C3073 ) C2877_=_C3332( C2877 C3332 ) C2877_=_C3376( C2877 C3376 ) C2877_=_C3461( C2877 C3461 ) \nC2877_=_C3779( C2877 C3779 ) C2877_=_C3844( C2877 C3844 ) C2877_=_C3851( C2877 C3851 ) C2877_=_C3897( C2877 C3897 ) C2877_=_C3960( C2877 C3960 ) C2877_=_C3961( C2877 C3961 ) \nC2877_=_C3962( C2877 C3962 ) C2933_=_C3073( C2933 C3073 ) C2933_=_C3332( C2933 C3332 ) C2933_=_C3376( C2933 C3376 ) C2933_=_C3461( C2933 C3461 ) C2933_=_C3779( C2933 C3779 ) \nC2933_=_C3844( C2933 C3844 ) C2933_=_C3851( C2933 C3851 ) C2933_=_C3897( C2933 C3897 ) C2933_=_C3960( C2933 C3960 ) C2933_=_C3961( C2933 C3961 ) C2933_=_C3962( C2933 C3962 ) \nC3073_=_C3332( C3073 C3332 ) C3073_=_C3376( C3073 C3376 ) C3073_=_C3461( C3073 C3461 ) C3073_=_C3779( C3073 C3779 ) C3073_=_C3844( C3073 C3844 ) C3073_=_C3851( C3073 C3851 ) \nC3073_=_C3897( C3073 C3897 ) C3073_=_C3960( C3073 C3960 ) C3073_=_C3961( C3073 C3961 ) C3073_=_C3962( C3073 C3962 ) C3332_=_C3376( C3332 C3376 ) C3332_=_C3461( C3332 C3461 ) \nC3332_=_C3779( C3332 C3779 ) C3332_=_C3844( C3332 C3844 ) C3332_=_C3851( C3332 C3851 ) C3332_=_C3897( C3332 C3897 ) C3332_=_C3960( C3332 C3960 ) C3332_=_C3961( C3332 C3961 ) \nC3332_=_C3962( C3332 C3962 ) C3376_=_C3461( C3376 C3461 ) C3376_=_C3779( C3376 C3779 ) C3376_=_C3844( C3376 C3844 ) C3376_=_C3851( C3376 C3851 ) C3376_=_C3897( C3376 C3897 ) \nC3376_=_C3960( C3376 C3960 ) C3376_=_C3961( C3376 C3961 ) C3376_=_C3962( C3376 C3962 ) C3461_=_C3779( C3461 C3779 ) C3461_=_C3844( C3461 C3844 ) C3461_=_C3851( C3461 C3851 ) \nC3461_=_C3897( C3461 C3897 ) C3461_=_C3960( C3461 C3960 ) C3461_=_C3961( C3461 C3961 ) C3461_=_C3962( C3461 C3962 ) C3779_=_C3844( C3779 C3844 ) C3779_=_C3851( C3779 C3851 ) \nC3779_=_C3897( C3779 C3897 ) C3779_=_C3960( C3779 C3960 ) C3779_=_C3961( C3779 C3961 ) C3779_=_C3962( C3779 C3962 ) C3844_=_C3851( C3844 C3851 ) C3844_=_C3897( C3844 C3897 ) \nC3844_=_C3960( C3844 C3960 ) C3844_=_C3961( C3844 C3961 ) C3844_=_C3962( C3844 C3962 ) C3851_=_C3897( C3851 C3897 ) C3851_=_C3960( C3851 C3960 ) C3851_=_C3961( C3851 C3961 ) \nC3851_=_C3962( C3851 C3962 ) C3897_=_C3960( C3897 C3960 ) C3897_=_C3961( C3897 C3961 ) C3897_=_C3962( C3897 C3962 ) C3960_=_C3961( C3960 C3961 ) C3960_=_C3962( C3960 C3962 ) \nC3961_=_C3962( C3961 C3962 ) "];129-&gt;200[label="79: C340 C357 C394 C395 C396 \nC397 C398 C399 C400 C401 C402 \nC403 C404 C405 C406 C407 C408 \nC409 C410 C411 C412 C413 C414 \nC415 C416 C417 C418 C420 C421 \nC422 C423 C548 C889 C936 C937 \nC938 C939 C940 C941 C942 C943 \nC944 C945 C946 C947 C948 C949 \nC950 C951 C952 C953 C954 C955 \nC957 C958 C959 C1158 C1371 C1396 \nC1558 C1660 C1940 C1980 C2198 C2477 \nC2859 C2877 C2933 C3073 C3332 C3376 \nC3461 C3779 C3844 C3851 C3897 C3960 \nC3961 C3962 \n1026: C340_=_C357 ,C340_=_C889 ,C340_=_C936 ,C340_=_C937 ,C340_=_C938 ,\nC340_=_C939 ,C340_=_C940 ,C340_=_C941 ,C340_=_C942 ,C340_=_C943 ,C340_=_C944 ,\nC340_=_C945 ,C340_=_C946 ,C340_=_C947 ,C340_=_C948 ,C340_=_C949 ,C340_=_C950 ,\nC340_=_C951 ,C340_=_C952 ,C340_=_C953 ,C340_=_C954 ,C340_=_C955 ,C340_=_C957 ,\nC340_=_C958 ,C340_=_C959 ,C357_=_C548 ,C357_=_C1158 ,C357_=_C1371 ,C357_=_C1396 ,\nC357_=_C1558 ,C357_=_C1660 ,C357_=_C1940 ,C357_=_C1980 ,C357_=_C2198 ,C357_=_C2477 ,\nC357_=_C2859 ,C357_=_C2877 ,C357_=_C2933 ,C357_=_C3073 ,C357_=_C3332 ,C357_=_C3376 ,\nC357_=_C3461 ,C357_=_C3779 ,C357_=_C3844 ,C357_=_C3851 ,C357_=_C3897 ,C357_=_C3960 ,\nC357_=_C3961 ,C357_=_C3962 ,C394_=_C395 ,C394_=_C396 ,C394_=_C397 ,C394_=_C398 ,\nC394_=_C399 ,C394_=_C400 ,C394_=_C401 ,C394_=_C402 ,C394_=_C403 ,C394_=_C404 ,\nC394_=_C405 ,C394_=_C406 ,C394_=_C407 ,C394_=_C408 ,C394_=_C409 ,C394_=_C410 ,\nC394_=_C411 ,C394_=_C412 ,C394_=_C413 ,C394_=_C414 ,C394_=_C415 ,C394_=_C416 ,\nC394_=_C417 ,C394_=_C418 ,C394_=_C420 ,C394_=_C421 ,C394_=_C422 ,C394_=_C423 ,\nC394_=_C548 ,C395_=_C396 ,C395_=_C397 ,C395_=_C398 ,C395_=_C399 ,C395_=_C400 ,\nC395_=_C401 ,C395_=_C402 ,C395_=_C403 ,C395_=_C404 ,C395_=_C405 ,C395_=_C406 ,\nC395_=_C407 ,C395_=_C408 ,C395_=_C409 ,C395_=_C410 ,C395_=_C411 ,C395_=_C412 ,\nC395_=_C413 ,C395_=_C414 ,C395_=_C415 ,C395_=_C416 ,C395_=_C417 ,C395_=_C418 ,\nC395_=_C420 ,C395_=_C421 ,C395_=_C422 ,C395_=_C423 ,C396_=_C397 ,C396_=_C398 ,\nC396_=_C399 ,C396_=_C400 ,C396_=_C401 ,C396_=_C402 ,C396_=_C403 ,C396_=_C404 ,\nC396_=_C405 ,C396_=_C406 ,C396_=_C407 ,C396_=_C408 ,C396_=_C409 ,C396_=_C410 ,\nC396_=_C411 ,C396_=_C412 ,C396_=_C413 ,C396_=_C414 ,C396_=_C415 ,C396_=_C416 ,\nC396_=_C417 ,C396_=_C418 ,C396_=_C420 ,C396_=_C421 ,C396_=_C422 ,C396_=_C423 ,\nC397_=_C398 ,C397_=_C399 ,C397_=_C400 ,C397_=_C401 ,C397_=_C402 ,C397_=_C403 ,\nC397_=_C404 ,C397_=_C405 ,C397_=_C406 ,C397_=_C407 ,C397_=_C408 ,C397_=_C409 ,\nC397_=_C410 ,C397_=_C411 ,C397_=_C412 ,C397_=_C413 ,C397_=_C414 ,C397_=_C415 ,\nC397_=_C416 ,C397_=_C417 ,C397_=_C418 ,C397_=_C420 ,C397_=_C421 ,C397_=_C422 ,\nC397_=_C423 ,C398_=_C399 ,C398_=_C400 ,C398_=_C401 ,C398_=_C402 ,C398_=_C403 ,\nC398_=_C404 ,C398_=_C405 ,C398_=_C406 ,C398_=_C407 ,C398_=_C408 ,C398_=_C409 ,\nC398_=_C410 ,C398_=_C411 ,C398_=_C412 ,C398_=_C413 ,C398_=_C414 ,C398_=_C415 ,\nC398_=_C416 ,C398_=_C417 ,C398_=_C418 ,C398_=_C420 ,C398_=_C421 ,C398_=_C422 ,\nC398_=_C423 ,C398_=_C1558 ,C399_=_C400 ,C399_=_C401 ,C399_=_C402 ,C399_=_C403 ,\nC399_=_C404 ,C399_=_C405 ,C399_=_C406 ,C399_=_C407 ,C399_=_C408 ,C399_=_C409 ,\nC399_=_C410 ,C399_=_C411 ,C399_=_C412 ,C399_=_C413 ,C399_=_C414 ,C399_=_C415 ,\nC399_=_C416 ,C399_=_C417 ,C399_=_C418 ,C399_=_C420 ,C399_=_C421 ,C399_=_C422 ,\nC399_=_C423 ,C399_=_C1660 ,C400_=_C401 ,C400_=_C402 ,C400_=_C403 ,C400_=_C404 ,\nC400_=_C405 ,C400_=_C406 ,C400_=_C407 ,C400_=_C408 ,C400_=_C409 ,C400_=_C410 ,\nC400_=_C411 ,C400_=_C412 ,C400_=_C413 ,C400_=_C414 ,C400_=_C415 ,C400_=_C416 ,\nC400_=_C417 ,C400_=_C418 ,C400_=_C420 ,C400_=_C421 ,C400_=_C422 ,C400_=_C423 ,\nC401_=_C402 ,C401_=_C403 ,C401_=_C404 ,C401_=_C405 ,C401_=_C406 ,C401_=_C407 ,\nC401_=_C408 ,C401_=_C409 ,C401_=_C410 ,C401_=_C411 ,C401_=_C412 ,C401_=_C413 ,\nC401_=_C414 ,C401_=_C415 ,C401_=_C416 ,C401_=_C417 ,C401_=_C418 ,C401_=_C420 ,\nC401_=_C421 ,C401_=_C422 ,C401_=_C423 ,C402_=_C403 ,C402_=_C404 ,C402_=_C405 ,\nC402_=_C406 ,C402_=_C407 ,C402_=_C408 ,C402_=_C409 ,C402_=_C410 ,C402_=_C411 ,\nC402_=_C412 ,C402_=_C413 ,C402_=_C414 ,C402_=_C415 ,C402_=_C416 ,C402_=_C417 ,\nC402_=_C418 ,C402_=_C420 ,C402_=_C421 ,C402_=_C422 ,C402_=_C423 ,C402_=_C939 ,\nC402_=_C1940 ,C403_=_C404 ,C403_=_C405 ,C403_=_C406 ,C403_=_C407 ,C403_=_C408 ,\nC403_=_C409 ,C403_=_C410 ,C403_=_C411 ,C403_=_C412 ,C403_=_C413 ,C403_=_C414 ,\nC403_=_C415 ,C403_=_C416 ,C403_=_C417 ,C403_=_C418 ,C403_=_C420 ,C403_=_C421 ,\nC403_=_C422 ,C403_=_C423 ,C404_=_C405 ,C404_=_C406 ,C404_=_C407 ,C404_=_C408 ,\nC404_=_C409 ,C404_=_C410 ,C404_=_C411 ,C404_=_C412 ,C404_=_C413 ,C404_=_C414 ,\nC404_=_C415 ,C404_=_C416 ,C404_=_C417 ,C404_=_C418 ,C404_=_C420 ,C404_=_C421 ,\nC404_=_C422 ,C404_=_C423 ,C405_=_C406 ,C405_=_C407 ,C405_=_C408 ,C405_=_C409 ,\nC405_=_C410 ,C405_=_C411 ,C405_=_C412 ,C405_=_C413 ,C405_=_C414 ,C405_=_C415 ,\nC405_=_C416 ,C405_=_C417 ,C405_=_C418 ,C405_=_C420 ,C405_=_C421 ,C405_=_C422 ,\nC405_=_C423 ,C406_=_C407 ,C406_=_C408 ,C406_=_C409 ,C406_=_C410 ,C406_=_C411 ,\nC406_=_C412 ,C406_=_C413 ,C406_=_C414 ,C406_=_C415 ,C406_=_C416 ,C406_=_C417 ,\nC406_=_C418 ,C406_=_C420 ,C406_=_C421 ,C406_=_C422 ,C406_=_C423 ,C407_=_C408 ,\nC407_=_C409 ,C407_=_C410 ,C407_=_C411 ,C407_=_C412 ,C407_=_C413 ,C407_=_C414 ,\nC407_=_C415 ,C407_=_C416 ,C407_=_C417 ,C407_=_C418 ,C407_=_C420 ,C407_=_C421 ,\nC407_=_C422 ,C407_=_C423 ,C408_=_C409 ,C408_=_C410 ,C408_=_C411 ,C408_=_C412 ,\nC408_=_C413 ,C408_=_C414 ,C408_=_C415 ,C408_=_C416 ,C408_=_C417 ,C408_=_C418 ,\nC408_=_C420 ,C408_=_C421 ,C408_=_C422 ,C408_=_C423 ,C409_=_C410 ,C409_=_C411 ,\nC409_=_C412 ,C409_=_C413 ,C409_=_C414 ,C409_=_C415 ,C409_=_C416 ,C409_=_C417 ,\nC409_=_C418 ,C409_=_C420 ,C409_=_C421 ,C409_=_C422 ,C409_=_C423 ,C409_=_C2877 ,\nC410_=_C411 ,C410_=_C412 ,C410_=_C413 ,C410_=_C414 ,C410_=_C415 ,C410_=_C416 ,\nC410_=_C417 ,C410_=_C418 ,C410_=_C420 ,C410_=_C421 ,C410_=_C422 ,C410_=_C423 ,\nC410_=_C2933 ,C411_=_C412 ,C411_=_C413 ,C411_=_C414 ,C411_=_C415 ,C411_=_C416 ,\nC411_=_C417 ,C411_=_C418 ,C411_=_C420 ,C411_=_C421 ,C411_=_C422 ,C411_=_C423 ,\nC412_=_C413 ,C412_=_C414 ,C412_=_C415 ,C412_=_C416 ,C412_=_C417 ,C412_=_C418 ,\nC412_=_C420 ,C412_=_C421 ,C412_=_C422 ,C412_=_C423 ,C413_=_C414 ,C413_=_C415 ,\nC413_=_C416 ,C413_=_C417 ,C413_=_C418 ,C413_=_C420 ,C413_=_C421 ,C413_=_C422 ,\nC413_=_C423 ,C413_=_C3073 ,C414_=_C415 ,C414_=_C416 ,C414_=_C417 ,C414_=_C418 ,\nC414_=_C420 ,C414_=_C421 ,C414_=_C422 ,C414_=_C423 ,C415_=_C416 ,C415_=_C417 ,\nC415_=_C418 ,C415_=_C420 ,C415_=_C421 ,C415_=_C422 ,C415_=_C423 ,C416_=_C417 ,\nC416_=_C418 ,C416_=_C420 ,C416_=_C421 ,C416_=_C422 ,C416_=_C423 ,C416_=_C3851 ,\nC417_=_C418 ,C417_=_C420 ,C417_=_C421 ,C417_=_C422 ,C417_=_C423 ,C418_=_C420 ,\nC418_=_C421 ,C418_=_C422 ,C418_=_C423 ,C420_=_C421 ,C420_=_C422 ,C420_=_C423 ,\nC421_=_C422 ,C421_=_C423 ,C421_=_C3961 ,C422_=_C423 ,C548_=_C1158 ,C548_=_C1371 ,\nC548_=_C1396 ,C548_=_C1558 ,C548_=_C1660 ,C548_=_C1940</w:t>
      </w:r>
    </w:p>
    <w:p>
      <w:pPr>
        <w:pStyle w:val="PreformattedText"/>
        <w:bidi w:val="0"/>
        <w:spacing w:before="0" w:after="0"/>
        <w:jc w:val="left"/>
        <w:rPr/>
      </w:pPr>
      <w:r>
        <w:rPr/>
        <w:t xml:space="preserve"> </w:t>
      </w:r>
      <w:r>
        <w:rPr/>
        <w:t>,C548_=_C1980 ,C548_=_C2198 ,\nC548_=_C2477 ,C548_=_C2859 ,C548_=_C2877 ,C548_=_C2933 ,C548_=_C3073 ,C548_=_C3332 ,\nC548_=_C3376 ,C548_=_C3461 ,C548_=_C3779 ,C548_=_C3844 ,C548_=_C3851 ,C548_=_C3897 ,\nC548_=_C3960 ,C548_=_C3961 ,C548_=_C3962 ,C889_=_C936 ,C889_=_C937 ,C889_=_C938 ,\nC889_=_C939 ,C889_=_C940 ,C889_=_C941 ,C889_=_C942 ,C889_=_C943 ,C889_=_C944 ,\nC889_=_C945 ,C889_=_C946 ,C889_=_C947 ,C889_=_C948 ,C889_=_C949 ,C889_=_C950 ,\nC889_=_C951 ,C889_=_C952 ,C889_=_C953 ,C889_=_C954 ,C889_=_C955 ,C889_=_C957 ,\nC889_=_C958 ,C889_=_C959 ,C936_=_C937 ,C936_=_C938 ,C936_=_C939 ,C936_=_C940 ,\nC936_=_C941 ,C936_=_C942 ,C936_=_C943 ,C936_=_C944 ,C936_=_C945 ,C936_=_C946 ,\nC936_=_C947 ,C936_=_C948 ,C936_=_C949 ,C936_=_C950 ,C936_=_C951 ,C936_=_C952 ,\nC936_=_C953 ,C936_=_C954 ,C936_=_C955 ,C936_=_C957 ,C936_=_C958 ,C936_=_C959 ,\nC936_=_C1158 ,C937_=_C938 ,C937_=_C939 ,C937_=_C940 ,C937_=_C941 ,C937_=_C942 ,\nC937_=_C943 ,C937_=_C944 ,C937_=_C945 ,C937_=_C946 ,C937_=_C947 ,C937_=_C948 ,\nC937_=_C949 ,C937_=_C950 ,C937_=_C951 ,C937_=_C952 ,C937_=_C953 ,C937_=_C954 ,\nC937_=_C955 ,C937_=_C957 ,C937_=_C958 ,C937_=_C959 ,C938_=_C939 ,C938_=_C940 ,\nC938_=_C941 ,C938_=_C942 ,C938_=_C943 ,C938_=_C944 ,C938_=_C945 ,C938_=_C946 ,\nC938_=_C947 ,C938_=_C948 ,C938_=_C949 ,C938_=_C950 ,C938_=_C951 ,C938_=_C952 ,\nC938_=_C953 ,C938_=_C954 ,C938_=_C955 ,C938_=_C957 ,C938_=_C958 ,C938_=_C959 ,\nC939_=_C940 ,C939_=_C941 ,C939_=_C942 ,C939_=_C943 ,C939_=_C944 ,C939_=_C945 ,\nC939_=_C946 ,C939_=_C947 ,C939_=_C948 ,C939_=_C949 ,C939_=_C950 ,C939_=_C951 ,\nC939_=_C952 ,C939_=_C953 ,C939_=_C954 ,C939_=_C955 ,C939_=_C957 ,C939_=_C958 ,\nC939_=_C959 ,C939_=_C1940 ,C940_=_C941 ,C940_=_C942 ,C940_=_C943 ,C940_=_C944 ,\nC940_=_C945 ,C940_=_C946 ,C940_=_C947 ,C940_=_C948 ,C940_=_C949 ,C940_=_C950 ,\nC940_=_C951 ,C940_=_C952 ,C940_=_C953 ,C940_=_C954 ,C940_=_C955 ,C940_=_C957 ,\nC940_=_C958 ,C940_=_C959 ,C941_=_C942 ,C941_=_C943 ,C941_=_C944 ,C941_=_C945 ,\nC941_=_C946 ,C941_=_C947 ,C941_=_C948 ,C941_=_C949 ,C941_=_C950 ,C941_=_C951 ,\nC941_=_C952 ,C941_=_C953 ,C941_=_C954 ,C941_=_C955 ,C941_=_C957 ,C941_=_C958 ,\nC941_=_C959 ,C942_=_C943 ,C942_=_C944 ,C942_=_C945 ,C942_=_C946 ,C942_=_C947 ,\nC942_=_C948 ,C942_=_C949 ,C942_=_C950 ,C942_=_C951 ,C942_=_C952 ,C942_=_C953 ,\nC942_=_C954 ,C942_=_C955 ,C942_=_C957 ,C942_=_C958 ,C942_=_C959 ,C943_=_C944 ,\nC943_=_C945 ,C943_=_C946 ,C943_=_C947 ,C943_=_C948 ,C943_=_C949 ,C943_=_C950 ,\nC943_=_C951 ,C943_=_C952 ,C943_=_C953 ,C943_=_C954 ,C943_=_C955 ,C943_=_C957 ,\nC943_=_C958 ,C943_=_C959 ,C944_=_C945 ,C944_=_C946 ,C944_=_C947 ,C944_=_C948 ,\nC944_=_C949 ,C944_=_C950 ,C944_=_C951 ,C944_=_C952 ,C944_=_C953 ,C944_=_C954 ,\nC944_=_C955 ,C944_=_C957 ,C944_=_C958 ,C944_=_C959 ,C945_=_C946 ,C945_=_C947 ,\nC945_=_C948 ,C945_=_C949 ,C945_=_C950 ,C945_=_C951 ,C945_=_C952 ,C945_=_C953 ,\nC945_=_C954 ,C945_=_C955 ,C945_=_C957 ,C945_=_C958 ,C945_=_C959 ,C946_=_C947 ,\nC946_=_C948 ,C946_=_C949 ,C946_=_C950 ,C946_=_C951 ,C946_=_C952 ,C946_=_C953 ,\nC946_=_C954 ,C946_=_C955 ,C946_=_C957 ,C946_=_C958 ,C946_=_C959 ,C947_=_C948 ,\nC947_=_C949 ,C947_=_C950 ,C947_=_C951 ,C947_=_C952 ,C947_=_C953 ,C947_=_C954 ,\nC947_=_C955 ,C947_=_C957 ,C947_=_C958 ,C947_=_C959 ,C948_=_C949 ,C948_=_C950 ,\nC948_=_C951 ,C948_=_C952 ,C948_=_C953 ,C948_=_C954 ,C948_=_C955 ,C948_=_C957 ,\nC948_=_C958 ,C948_=_C959 ,C948_=_C3376 ,C949_=_C950 ,C949_=_C951 ,C949_=_C952 ,\nC949_=_C953 ,C949_=_C954 ,C949_=_C955 ,C949_=_C957 ,C949_=_C958 ,C949_=_C959 ,\nC949_=_C3461 ,C950_=_C951 ,C950_=_C952 ,C950_=_C953 ,C950_=_C954 ,C950_=_C955 ,\nC950_=_C957 ,C950_=_C958 ,C950_=_C959 ,C951_=_C952 ,C951_=_C953 ,C951_=_C954 ,\nC951_=_C955 ,C951_=_C957 ,C951_=_C958 ,C951_=_C959 ,C952_=_C953 ,C952_=_C954 ,\nC952_=_C955 ,C952_=_C957 ,C952_=_C958 ,C952_=_C959 ,C952_=_C3779 ,C953_=_C954 ,\nC953_=_C955 ,C953_=_C957 ,C953_=_C958 ,C953_=_C959 ,C953_=_C3844 ,C954_=_C955 ,\nC954_=_C957 ,C954_=_C958 ,C954_=_C959 ,C954_=_C3897 ,C955_=_C957 ,C955_=_C958 ,\nC955_=_C959 ,C957_=_C958 ,C957_=_C959 ,C957_=_C3960 ,C958_=_C959 ,C958_=_C3962 ,\nC1158_=_C1371 ,C1158_=_C1396 ,C1158_=_C1558 ,C1158_=_C1660 ,C1158_=_C1940 ,C1158_=_C1980 ,\nC1158_=_C2198 ,C1158_=_C2477 ,C1158_=_C2859 ,C1158_=_C2877 ,C1158_=_C2933 ,C1158_=_C3073 ,\nC1158_=_C3332 ,C1158_=_C3376 ,C1158_=_C3461 ,C1158_=_C3779 ,C1158_=_C3844 ,C1158_=_C3851 ,\nC1158_=_C3897 ,C1158_=_C3960 ,C1158_=_C3961 ,C1158_=_C3962 ,C1371_=_C1396 ,C1371_=_C1558 ,\nC1371_=_C1660 ,C1371_=_C1940 ,C1371_=_C1980 ,C1371_=_C2198 ,C1371_=_C2477 ,C1371_=_C2859 ,\nC1371_=_C2877 ,C1371_=_C2933 ,C1371_=_C3073 ,C1371_=_C3332 ,C1371_=_C3376 ,C1371_=_C3461 ,\nC1371_=_C3779 ,C1371_=_C3844 ,C1371_=_C3851 ,C1371_=_C3897 ,C1371_=_C3960 ,C1371_=_C3961 ,\nC1371_=_C3962 ,C1396_=_C1558 ,C1396_=_C1660 ,C1396_=_C1940 ,C1396_=_C1980 ,C1396_=_C2198 ,\nC1396_=_C2477 ,C1396_=_C2859 ,C1396_=_C2877 ,C1396_=_C2933 ,C1396_=_C3073 ,C1396_=_C3332 ,\nC1396_=_C3376 ,C1396_=_C3461 ,C1396_=_C3779 ,C1396_=_C3844 ,C1396_=_C3851 ,C1396_=_C3897 ,\nC1396_=_C3960 ,C1396_=_C3961 ,C1396_=_C3962 ,C1558_=_C1660 ,C1558_=_C1940 ,C1558_=_C1980 ,\nC1558_=_C2198 ,C1558_=_C2477 ,C1558_=_C2859 ,C1558_=_C2877 ,C1558_=_C2933 ,C1558_=_C3073 ,\nC1558_=_C3332 ,C1558_=_C3376 ,C1558_=_C3461 ,C1558_=_C3779 ,C1558_=_C3844 ,C1558_=_C3851 ,\nC1558_=_C3897 ,C1558_=_C3960 ,C1558_=_C3961 ,C1558_=_C3962 ,C1660_=_C1940 ,C1660_=_C1980 ,\nC1660_=_C2198 ,C1660_=_C2477 ,C1660_=_C2859 ,C1660_=_C2877 ,C1660_=_C2933 ,C1660_=_C3073 ,\nC1660_=_C3332 ,C1660_=_C3376 ,C1660_=_C3461 ,C1660_=_C3779 ,C1660_=_C3844 ,C1660_=_C3851 ,\nC1660_=_C3897 ,C1660_=_C3960 ,C1660_=_C3961 ,C1660_=_C3962 ,C1940_=_C1980 ,C1940_=_C2198 ,\nC1940_=_C2477 ,C1940_=_C2859 ,C1940_=_C2877 ,C1940_=_C2933 ,C1940_=_C3073 ,C1940_=_C3332 ,\nC1940_=_C3376 ,C1940_=_C3461 ,C1940_=_C3779 ,C1940_=_C3844 ,C1940_=_C3851 ,C1940_=_C3897 ,\nC1940_=_C3960 ,C1940_=_C3961 ,C1940_=_C3962 ,C1980_=_C2198 ,C1980_=_C2477 ,C1980_=_C2859 ,\nC1980_=_C2877 ,C1980_=_C2933 ,C1980_=_C3073 ,C1980_=_C3332 ,C1980_=_C3376 ,C1980_=_C3461 ,\nC1980_=_C3779 ,C1980_=_C3844 ,C1980_=_C3851 ,C1980_=_C3897 ,C1980_=_C3960 ,C1980_=_C3961 ,\nC1980_=_C3962 ,C2198_=_C2477 ,C2198_=_C2859 ,C2198_=_C2877 ,C2198_=_C2933 ,C2198_=_C3073 ,\nC2198_=_C3332 ,C2198_=_C3376 ,C2198_=_C3461 ,C2198_=_C3779 ,C2198_=_C3844 ,C2198_=_C3851 ,\nC2198_=_C3897 ,C2198_=_C3960 ,C2198_=_C3961 ,C2198_=_C3962 ,C2477_=_C2859 ,C2477_=_C2877 ,\nC2477_=_C2933 ,C2477_=_C3073 ,C2477_=_C3332 ,C2477_=_C3376 ,C2477_=_C3461 ,C2477_=_C3779 ,\nC2477_=_C3844 ,C2477_=_C3851 ,C2477_=_C3897 ,C2477_=_C3960 ,C2477_=_C3961 ,C2477_=_C3962 ,\nC2859_=_C2877 ,C2859_=_C2933 ,C2859_=_C3073 ,C2859_=_C3332 ,C2859_=_C3376 ,C2859_=_C3461 ,\nC2859_=_C3779 ,C2859_=_C3844 ,C2859_=_C3851 ,C2859_=_C3897 ,C2859_=_C3960 ,C2859_=_C3961 ,\nC2859_=_C3962 ,C2877_=_C2933 ,C2877_=_C3073 ,C2877_=_C3332 ,C2877_=_C3376 ,C2877_=_C3461 ,\nC2877_=_C3779 ,C2877_=_C3844 ,C2877_=_C3851 ,C2877_=_C3897 ,C2877_=_C3960 ,C2877_=_C3961 ,\nC2877_=_C3962 ,C2933_=_C3073 ,C2933_=_C3332 ,C2933_=_C3376 ,C2933_=_C3461 ,C2933_=_C3779 ,\nC2933_=_C3844 ,C2933_=_C3851 ,C2933_=_C3897 ,C2933_=_C3960 ,C2933_=_C3961 ,C2933_=_C3962 ,\nC3073_=_C3332 ,C3073_=_C3376 ,C3073_=_C3461 ,C3073_=_C3779 ,C3073_=_C3844 ,C3073_=_C3851 ,\nC3073_=_C3897 ,C3073_=_C3960 ,C3073_=_C3961 ,C3073_=_C3962 ,C3332_=_C3376 ,C3332_=_C3461 ,\nC3332_=_C3779 ,C3332_=_C3844 ,C3332_=_C3851 ,C3332_=_C3897 ,C3332_=_C3960 ,C3332_=_C3961 ,\nC3332_=_C3962 ,C3376_=_C3461 ,C3376_=_C3779 ,C3376_=_C3844 ,C3376_=_C3851 ,C3376_=_C3897 ,\nC3376_=_C3960 ,C3376_=_C3961 ,C3376_=_C3962 ,C3461_=_C3779 ,C3461_=_C3844 ,C3461_=_C3851 ,\nC3461_=_C3897 ,C3461_=_C3960 ,C3461_=_C3961 ,C3461_=_C3962 ,C3779_=_C3844 ,C3779_=_C3851 ,\nC3779_=_C3897 ,C3779_=_C3960 ,C3779_=_C3961 ,C3779_=_C3962 ,C3844_=_C3851 ,C3844_=_C3897 ,\nC3844_=_C3960 ,C3844_=_C3961 ,C3844_=_C3962 ,C3851_=_C3897 ,C3851_=_C3960 ,C3851_=_C3961 ,\nC3851_=_C3962 ,C3897_=_C3960 ,C3897_=_C3961 ,C3897_=_C3962 ,C3960_=_C3961 ,C3960_=_C3962 ,\nC3961_=_C3962 ,"];201[shape=box, label="id:201 level: 6\n100: C402 C460 C532 C568 C616 \nC618 C769 C770 C780 C781 C894 \nC895 C913 C938 C939 C1034 C1036 \nC1171 C1272 C1274 C1401 C1402 C1408 \nC1412 C1423 C1424 C1431 C1432 C1489 \nC1514 C1515 C1521 C1522 C1538 C1567 \nC1647 C1754 C1755 C1756 C1757 C1758 \nC1759 C1760 C1761 C1762 C1763 C1764 \nC1765 C1766 C1767 C1768 C1769 C1770 \nC1771 C1844 C1926 C1927 C1928 C1929 \nC1930 C1931 C1932 C1933 C1934 C1935 \nC1936 C1937 C1938 C1939 C1940 C1941 \nC1971 C2237 C2239 C2651 C2652 C2866 \nC3077 C3078 C3079 C3080 C3081 C3082 \nC3083 C3084 C3085 C3086 C3217 C3218 \nC3219 C3220 C3221 C3222 C3223 C3224 \nC3225 C3226 C3227 C3228 C3229 \n1361: C402_=_C532( C402 C532 ) C402_=_C770( C402 C770 ) C402_=_C895( C402 C895 ) C402_=_C939( C402 C939 ) C402_=_C1402( C402 C1402 ) \nC402_=_C1424( C402 C1424 ) C402_=_C1515( C402 C1515 ) C402_=_C1538( C402 C1538 ) C402_=_C1647( C402 C1647 ) C402_=_C1926( C402 C1926 ) C402_=_C1927( C402 C1927 ) \nC402_=_C1928( C402 C1928 ) C402_=_C1929( C402 C1929 ) C402_=_C1930( C402 C1930 ) C402_=_C1931( C402 C1931 ) C402_=_C1932( C402 C1932 ) C402_=_C1933( C402 C1933 ) \nC402_=_C1934( C402 C1934 ) C402_=_C1935( C402 C1935 ) C402_=_C1936( C402 C1936 ) C402_=_C1937( C402 C1937 ) C402_=_C1938( C402 C1938 ) C402_=_C1939( C402 C1939 ) \nC402_=_C1940( C402 C1940 ) C402_=_C1941( C402 C1941 ) C460_=_C616( C460 C616 ) C460_=_C780( C460 C780 ) C460_=_C1034( C460 C1034 ) C460_=_C1171( C460 C1171 ) \nC460_=_C1272( C460 C1272 ) C460_=_C1408( C460 C1408 ) C460_=_C1431( C460 C1431 ) C460_=_C1521( C460 C1521 ) C460_=_C1762( C460 C1762 ) C460_=_C1844( C460 C1844 ) \nC460_=_C1933( C460 C1933 ) C460_=_C1971( C460 C1971 ) C460_=_C2237( C460 C2237 ) C460_=_C2651( C460 C2651 ) C460_=_C2866( C460 C2866 ) C460_=_C3077( C460 C3077 ) \nC460_=_C3078( C460 C3078 ) C460_=_C3079( C460 C3079 ) C460_=_C3080( C460 C3080 ) C460_=_C3081( C460 C3081 ) C460_=_C3082( C460 C3082 ) C460_=_C3083( C460 C3083 ) \nC460_=_C3084( C460 C3084</w:t>
      </w:r>
    </w:p>
    <w:p>
      <w:pPr>
        <w:pStyle w:val="PreformattedText"/>
        <w:bidi w:val="0"/>
        <w:spacing w:before="0" w:after="0"/>
        <w:jc w:val="left"/>
        <w:rPr/>
      </w:pPr>
      <w:r>
        <w:rPr/>
        <w:t xml:space="preserve"> </w:t>
      </w:r>
      <w:r>
        <w:rPr/>
        <w:t>) C460_=_C3085( C460 C3085 ) C460_=_C3086( C460 C3086 ) C532_=_C770( C532 C770 ) C532_=_C895( C532 C895 ) C532_=_C939( C532 C939 ) \nC532_=_C1402( C532 C1402 ) C532_=_C1424( C532 C1424 ) C532_=_C1515( C532 C1515 ) C532_=_C1538( C532 C1538 ) C532_=_C1647( C532 C1647 ) C532_=_C1926( C532 C1926 ) \nC532_=_C1927( C532 C1927 ) C532_=_C1928( C532 C1928 ) C532_=_C1929( C532 C1929 ) C532_=_C1930( C532 C1930 ) C532_=_C1931( C532 C1931 ) C532_=_C1932( C532 C1932 ) \nC532_=_C1933( C532 C1933 ) C532_=_C1934( C532 C1934 ) C532_=_C1935( C532 C1935 ) C532_=_C1936( C532 C1936 ) C532_=_C1937( C532 C1937 ) C532_=_C1938( C532 C1938 ) \nC532_=_C1939( C532 C1939 ) C532_=_C1940( C532 C1940 ) C532_=_C1941( C532 C1941 ) C568_=_C618( C568 C618 ) C568_=_C781( C568 C781 ) C568_=_C1036( C568 C1036 ) \nC568_=_C1274( C568 C1274 ) C568_=_C1412( C568 C1412 ) C568_=_C1432( C568 C1432 ) C568_=_C1522( C568 C1522 ) C568_=_C1567( C568 C1567 ) C568_=_C1763( C568 C1763 ) \nC568_=_C1934( C568 C1934 ) C568_=_C2239( C568 C2239 ) C568_=_C2652( C568 C2652 ) C568_=_C3217( C568 C3217 ) C568_=_C3218( C568 C3218 ) C568_=_C3219( C568 C3219 ) \nC568_=_C3220( C568 C3220 ) C568_=_C3221( C568 C3221 ) C568_=_C3222( C568 C3222 ) C568_=_C3223( C568 C3223 ) C568_=_C3224( C568 C3224 ) C568_=_C3225( C568 C3225 ) \nC568_=_C3226( C568 C3226 ) C568_=_C3227( C568 C3227 ) C568_=_C3228( C568 C3228 ) C568_=_C3229( C568 C3229 ) C616_=_C618( C616 C618 ) C616_=_C780( C616 C780 ) \nC616_=_C1034( C616 C1034 ) C616_=_C1171( C616 C1171 ) C616_=_C1272( C616 C1272 ) C616_=_C1408( C616 C1408 ) C616_=_C1431( C616 C1431 ) C616_=_C1521( C616 C1521 ) \nC616_=_C1762( C616 C1762 ) C616_=_C1844( C616 C1844 ) C616_=_C1933( C616 C1933 ) C616_=_C1971( C616 C1971 ) C616_=_C2237( C616 C2237 ) C616_=_C2651( C616 C2651 ) \nC616_=_C2866( C616 C2866 ) C616_=_C3077( C616 C3077 ) C616_=_C3078( C616 C3078 ) C616_=_C3079( C616 C3079 ) C616_=_C3080( C616 C3080 ) C616_=_C3081( C616 C3081 ) \nC616_=_C3082( C616 C3082 ) C616_=_C3083( C616 C3083 ) C616_=_C3084( C616 C3084 ) C616_=_C3085( C616 C3085 ) C616_=_C3086( C616 C3086 ) C618_=_C781( C618 C781 ) \nC618_=_C1036( C618 C1036 ) C618_=_C1274( C618 C1274 ) C618_=_C1412( C618 C1412 ) C618_=_C1432( C618 C1432 ) C618_=_C1522( C618 C1522 ) C618_=_C1567( C618 C1567 ) \nC618_=_C1763( C618 C1763 ) C618_=_C1934( C618 C1934 ) C618_=_C2239( C618 C2239 ) C618_=_C2652( C618 C2652 ) C618_=_C3217( C618 C3217 ) C618_=_C3218( C618 C3218 ) \nC618_=_C3219( C618 C3219 ) C618_=_C3220( C618 C3220 ) C618_=_C3221( C618 C3221 ) C618_=_C3222( C618 C3222 ) C618_=_C3223( C618 C3223 ) C618_=_C3224( C618 C3224 ) \nC618_=_C3225( C618 C3225 ) C618_=_C3226( C618 C3226 ) C618_=_C3227( C618 C3227 ) C618_=_C3228( C618 C3228 ) C618_=_C3229( C618 C3229 ) C769_=_C770( C769 C770 ) \nC769_=_C780( C769 C780 ) C769_=_C781( C769 C781 ) C769_=_C894( C769 C894 ) C769_=_C913( C769 C913 ) C769_=_C938( C769 C938 ) C769_=_C1401( C769 C1401 ) \nC769_=_C1423( C769 C1423 ) C769_=_C1489( C769 C1489 ) C769_=_C1514( C769 C1514 ) C769_=_C1754( C769 C1754 ) C769_=_C1755( C769 C1755 ) C769_=_C1756( C769 C1756 ) \nC769_=_C1757( C769 C1757 ) C769_=_C1758( C769 C1758 ) C769_=_C1759( C769 C1759 ) C769_=_C1760( C769 C1760 ) C769_=_C1761( C769 C1761 ) C769_=_C1762( C769 C1762 ) \nC769_=_C1763( C769 C1763 ) C769_=_C1764( C769 C1764 ) C769_=_C1765( C769 C1765 ) C769_=_C1766( C769 C1766 ) C769_=_C1767( C769 C1767 ) C769_=_C1768( C769 C1768 ) \nC769_=_C1769( C769 C1769 ) C769_=_C1770( C769 C1770 ) C769_=_C1771( C769 C1771 ) C770_=_C780( C770 C780 ) C770_=_C781( C770 C781 ) C770_=_C895( C770 C895 ) \nC770_=_C939( C770 C939 ) C770_=_C1402( C770 C1402 ) C770_=_C1424( C770 C1424 ) C770_=_C1515( C770 C1515 ) C770_=_C1538( C770 C1538 ) C770_=_C1647( C770 C1647 ) \nC770_=_C1926( C770 C1926 ) C770_=_C1927( C770 C1927 ) C770_=_C1928( C770 C1928 ) C770_=_C1929( C770 C1929 ) C770_=_C1930( C770 C1930 ) C770_=_C1931( C770 C1931 ) \nC770_=_C1932( C770 C1932 ) C770_=_C1933( C770 C1933 ) C770_=_C1934( C770 C1934 ) C770_=_C1935( C770 C1935 ) C770_=_C1936( C770 C1936 ) C770_=_C1937( C770 C1937 ) \nC770_=_C1938( C770 C1938 ) C770_=_C1939( C770 C1939 ) C770_=_C1940( C770 C1940 ) C770_=_C1941( C770 C1941 ) C780_=_C781( C780 C781 ) C780_=_C1034( C780 C1034 ) \nC780_=_C1171( C780 C1171 ) C780_=_C1272( C780 C1272 ) C780_=_C1408( C780 C1408 ) C780_=_C1431( C780 C1431 ) C780_=_C1521( C780 C1521 ) C780_=_C1762( C780 C1762 ) \nC780_=_C1844( C780 C1844 ) C780_=_C1933( C780 C1933 ) C780_=_C1971( C780 C1971 ) C780_=_C2237( C780 C2237 ) C780_=_C2651( C780 C2651 ) C780_=_C2866( C780 C2866 ) \nC780_=_C3077( C780 C3077 ) C780_=_C3078( C780 C3078 ) C780_=_C3079( C780 C3079 ) C780_=_C3080( C780 C3080 ) C780_=_C3081( C780 C3081 ) C780_=_C3082( C780 C3082 ) \nC780_=_C3083( C780 C3083 ) C780_=_C3084( C780 C3084 ) C780_=_C3085( C780 C3085 ) C780_=_C3086( C780 C3086 ) C781_=_C1036( C781 C1036 ) C781_=_C1274( C781 C1274 ) \nC781_=_C1412( C781 C1412 ) C781_=_C1432( C781 C1432 ) C781_=_C1522( C781 C1522 ) C781_=_C1567( C781 C1567 ) C781_=_C1763( C781 C1763 ) C781_=_C1934( C781 C1934 ) \nC781_=_C2239( C781 C2239 ) C781_=_C2652( C781 C2652 ) C781_=_C3217( C781 C3217 ) C781_=_C3218( C781 C3218 ) C781_=_C3219( C781 C3219 ) C781_=_C3220( C781 C3220 ) \nC781_=_C3221( C781 C3221 ) C781_=_C3222( C781 C3222 ) C781_=_C3223( C781 C3223 ) C781_=_C3224( C781 C3224 ) C781_=_C3225( C781 C3225 ) C781_=_C3226( C781 C3226 ) \nC781_=_C3227( C781 C3227 ) C781_=_C3228( C781 C3228 ) C781_=_C3229( C781 C3229 ) C894_=_C895( C894 C895 ) C894_=_C913( C894 C913 ) C894_=_C938( C894 C938 ) \nC894_=_C1401( C894 C1401 ) C894_=_C1423( C894 C1423 ) C894_=_C1489( C894 C1489 ) C894_=_C1514( C894 C1514 ) C894_=_C1754( C894 C1754 ) C894_=_C1755( C894 C1755 ) \nC894_=_C1756( C894 C1756 ) C894_=_C1757( C894 C1757 ) C894_=_C1758( C894 C1758 ) C894_=_C1759( C894 C1759 ) C894_=_C1760( C894 C1760 ) C894_=_C1761( C894 C1761 ) \nC894_=_C1762( C894 C1762 ) C894_=_C1763( C894 C1763 ) C894_=_C1764( C894 C1764 ) C894_=_C1765( C894 C1765 ) C894_=_C1766( C894 C1766 ) C894_=_C1767( C894 C1767 ) \nC894_=_C1768( C894 C1768 ) C894_=_C1769( C894 C1769 ) C894_=_C1770( C894 C1770 ) C894_=_C1771( C894 C1771 ) C895_=_C939( C895 C939 ) C895_=_C1402( C895 C1402 ) \nC895_=_C1424( C895 C1424 ) C895_=_C1515( C895 C1515 ) C895_=_C1538( C895 C1538 ) C895_=_C1647( C895 C1647 ) C895_=_C1926( C895 C1926 ) C895_=_C1927( C895 C1927 ) \nC895_=_C1928( C895 C1928 ) C895_=_C1929( C895 C1929 ) C895_=_C1930( C895 C1930 ) C895_=_C1931( C895 C1931 ) C895_=_C1932( C895 C1932 ) C895_=_C1933( C895 C1933 ) \nC895_=_C1934( C895 C1934 ) C895_=_C1935( C895 C1935 ) C895_=_C1936( C895 C1936 ) C895_=_C1937( C895 C1937 ) C895_=_C1938( C895 C1938 ) C895_=_C1939( C895 C1939 ) \nC895_=_C1940( C895 C1940 ) C895_=_C1941( C895 C1941 ) C913_=_C938( C913 C938 ) C913_=_C1401( C913 C1401 ) C913_=_C1423( C913 C1423 ) C913_=_C1489( C913 C1489 ) \nC913_=_C1514( C913 C1514 ) C913_=_C1754( C913 C1754 ) C913_=_C1755( C913 C1755 ) C913_=_C1756( C913 C1756 ) C913_=_C1757( C913 C1757 ) C913_=_C1758( C913 C1758 ) \nC913_=_C1759( C913 C1759 ) C913_=_C1760( C913 C1760 ) C913_=_C1761( C913 C1761 ) C913_=_C1762( C913 C1762 ) C913_=_C1763( C913 C1763 ) C913_=_C1764( C913 C1764 ) \nC913_=_C1765( C913 C1765 ) C913_=_C1766( C913 C1766 ) C913_=_C1767( C913 C1767 ) C913_=_C1768( C913 C1768 ) C913_=_C1769( C913 C1769 ) C913_=_C1770( C913 C1770 ) \nC913_=_C1771( C913 C1771 ) C938_=_C939( C938 C939 ) C938_=_C1401( C938 C1401 ) C938_=_C1423( C938 C1423 ) C938_=_C1489( C938 C1489 ) C938_=_C1514( C938 C1514 ) \nC938_=_C1754( C938 C1754 ) C938_=_C1755( C938 C1755 ) C938_=_C1756( C938 C1756 ) C938_=_C1757( C938 C1757 ) C938_=_C1758( C938 C1758 ) C938_=_C1759( C938 C1759 ) \nC938_=_C1760( C938 C1760 ) C938_=_C1761( C938 C1761 ) C938_=_C1762( C938 C1762 ) C938_=_C1763( C938 C1763 ) C938_=_C1764( C938 C1764 ) C938_=_C1765( C938 C1765 ) \nC938_=_C1766( C938 C1766 ) C938_=_C1767( C938 C1767 ) C938_=_C1768( C938 C1768 ) C938_=_C1769( C938 C1769 ) C938_=_C1770( C938 C1770 ) C938_=_C1771( C938 C1771 ) \nC939_=_C1402( C939 C1402 ) C939_=_C1424( C939 C1424 ) C939_=_C1515( C939 C1515 ) C939_=_C1538( C939 C1538 ) C939_=_C1647( C939 C1647 ) C939_=_C1926( C939 C1926 ) \nC939_=_C1927( C939 C1927 ) C939_=_C1928( C939 C1928 ) C939_=_C1929( C939 C1929 ) C939_=_C1930( C939 C1930 ) C939_=_C1931( C939 C1931 ) C939_=_C1932( C939 C1932 ) \nC939_=_C1933( C939 C1933 ) C939_=_C1934( C939 C1934 ) C939_=_C1935( C939 C1935 ) C939_=_C1936( C939 C1936 ) C939_=_C1937( C939 C1937 ) C939_=_C1938( C939 C1938 ) \nC939_=_C1939( C939 C1939 ) C939_=_C1940( C939 C1940 ) C939_=_C1941( C939 C1941 ) C1034_=_C1036( C1034 C1036 ) C1034_=_C1171( C1034 C1171 ) C1034_=_C1272( C1034 C1272 ) \nC1034_=_C1408( C1034 C1408 ) C1034_=_C1431( C1034 C1431 ) C1034_=_C1521( C1034 C1521 ) C1034_=_C1762( C1034 C1762 ) C1034_=_C1844( C1034 C1844 ) C1034_=_C1933( C1034 C1933 ) \nC1034_=_C1971( C1034 C1971 ) C1034_=_C2237( C1034 C2237 ) C1034_=_C2651( C1034 C2651 ) C1034_=_C2866( C1034 C2866 ) C1034_=_C3077( C1034 C3077 ) C1034_=_C3078( C1034 C3078 ) \nC1034_=_C3079( C1034 C3079 ) C1034_=_C3080( C1034 C3080 ) C1034_=_C3081( C1034 C3081 ) C1034_=_C3082( C1034 C3082 ) C1034_=_C3083( C1034 C3083 ) C1034_=_C3084( C1034 C3084 ) \nC1034_=_C3085( C1034 C3085 ) C1034_=_C3086( C1034 C3086 ) C1036_=_C1274( C1036 C1274 ) C1036_=_C1412( C1036 C1412 ) C1036_=_C1432( C1036 C1432 ) C1036_=_C1522( C1036 C1522 ) \nC1036_=_C1567( C1036 C1567 ) C1036_=_C1763( C1036 C1763 ) C1036_=_C1934( C1036 C1934 ) C1036_=_C2239( C1036 C2239 ) C1036_=_C2652( C1036 C2652 ) C1036_=_C3217( C1036 C3217 ) \nC1036_=_C3218( C1036 C3218 ) C1036_=_C3219( C1036 C3219 ) C1036_=_C3220( C1036 C3220 ) C1036_=_C3221( C1036 C3221 ) C1036_=_C3222( C1036 C3222 ) C1036_=_C3223( C1036 C3223 ) \nC1036_=_C3224( C1036 C3224 ) C1036_=_C3225( C1036 C3225 ) C1036_=_C3226( C1036 C3226 ) C1036_=_C3227( C1036 C3227 ) C1036_=_C3228( C1036 C3228 ) C1036_=_C3229( C1036 C3229 ) \nC1171_=_C1272( C1171 C1272 ) C1171_=_C1408( C1171</w:t>
      </w:r>
    </w:p>
    <w:p>
      <w:pPr>
        <w:pStyle w:val="PreformattedText"/>
        <w:bidi w:val="0"/>
        <w:spacing w:before="0" w:after="0"/>
        <w:jc w:val="left"/>
        <w:rPr/>
      </w:pPr>
      <w:r>
        <w:rPr/>
        <w:t xml:space="preserve"> </w:t>
      </w:r>
      <w:r>
        <w:rPr/>
        <w:t>C1408 ) C1171_=_C1431( C1171 C1431 ) C1171_=_C1521( C1171 C1521 ) C1171_=_C1762( C1171 C1762 ) C1171_=_C1844( C1171 C1844 ) \nC1171_=_C1933( C1171 C1933 ) C1171_=_C1971( C1171 C1971 ) C1171_=_C2237( C1171 C2237 ) C1171_=_C2651( C1171 C2651 ) C1171_=_C2866( C1171 C2866 ) C1171_=_C3077( C1171 C3077 ) \nC1171_=_C3078( C1171 C3078 ) C1171_=_C3079( C1171 C3079 ) C1171_=_C3080( C1171 C3080 ) C1171_=_C3081( C1171 C3081 ) C1171_=_C3082( C1171 C3082 ) C1171_=_C3083( C1171 C3083 ) \nC1171_=_C3084( C1171 C3084 ) C1171_=_C3085( C1171 C3085 ) C1171_=_C3086( C1171 C3086 ) C1272_=_C1274( C1272 C1274 ) C1272_=_C1408( C1272 C1408 ) C1272_=_C1431( C1272 C1431 ) \nC1272_=_C1521( C1272 C1521 ) C1272_=_C1762( C1272 C1762 ) C1272_=_C1844( C1272 C1844 ) C1272_=_C1933( C1272 C1933 ) C1272_=_C1971( C1272 C1971 ) C1272_=_C2237( C1272 C2237 ) \nC1272_=_C2651( C1272 C2651 ) C1272_=_C2866( C1272 C2866 ) C1272_=_C3077( C1272 C3077 ) C1272_=_C3078( C1272 C3078 ) C1272_=_C3079( C1272 C3079 ) C1272_=_C3080( C1272 C3080 ) \nC1272_=_C3081( C1272 C3081 ) C1272_=_C3082( C1272 C3082 ) C1272_=_C3083( C1272 C3083 ) C1272_=_C3084( C1272 C3084 ) C1272_=_C3085( C1272 C3085 ) C1272_=_C3086( C1272 C3086 ) \nC1274_=_C1412( C1274 C1412 ) C1274_=_C1432( C1274 C1432 ) C1274_=_C1522( C1274 C1522 ) C1274_=_C1567( C1274 C1567 ) C1274_=_C1763( C1274 C1763 ) C1274_=_C1934( C1274 C1934 ) \nC1274_=_C2239( C1274 C2239 ) C1274_=_C2652( C1274 C2652 ) C1274_=_C3217( C1274 C3217 ) C1274_=_C3218( C1274 C3218 ) C1274_=_C3219( C1274 C3219 ) C1274_=_C3220( C1274 C3220 ) \nC1274_=_C3221( C1274 C3221 ) C1274_=_C3222( C1274 C3222 ) C1274_=_C3223( C1274 C3223 ) C1274_=_C3224( C1274 C3224 ) C1274_=_C3225( C1274 C3225 ) C1274_=_C3226( C1274 C3226 ) \nC1274_=_C3227( C1274 C3227 ) C1274_=_C3228( C1274 C3228 ) C1274_=_C3229( C1274 C3229 ) C1401_=_C1402( C1401 C1402 ) C1401_=_C1408( C1401 C1408 ) C1401_=_C1412( C1401 C1412 ) \nC1401_=_C1423( C1401 C1423 ) C1401_=_C1489( C1401 C1489 ) C1401_=_C1514( C1401 C1514 ) C1401_=_C1754( C1401 C1754 ) C1401_=_C1755( C1401 C1755 ) C1401_=_C1756( C1401 C1756 ) \nC1401_=_C1757( C1401 C1757 ) C1401_=_C1758( C1401 C1758 ) C1401_=_C1759( C1401 C1759 ) C1401_=_C1760( C1401 C1760 ) C1401_=_C1761( C1401 C1761 ) C1401_=_C1762( C1401 C1762 ) \nC1401_=_C1763( C1401 C1763 ) C1401_=_C1764( C1401 C1764 ) C1401_=_C1765( C1401 C1765 ) C1401_=_C1766( C1401 C1766 ) C1401_=_C1767( C1401 C1767 ) C1401_=_C1768( C1401 C1768 ) \nC1401_=_C1769( C1401 C1769 ) C1401_=_C1770( C1401 C1770 ) C1401_=_C1771( C1401 C1771 ) C1402_=_C1408( C1402 C1408 ) C1402_=_C1412( C1402 C1412 ) C1402_=_C1424( C1402 C1424 ) \nC1402_=_C1515( C1402 C1515 ) C1402_=_C1538( C1402 C1538 ) C1402_=_C1647( C1402 C1647 ) C1402_=_C1926( C1402 C1926 ) C1402_=_C1927( C1402 C1927 ) C1402_=_C1928( C1402 C1928 ) \nC1402_=_C1929( C1402 C1929 ) C1402_=_C1930( C1402 C1930 ) C1402_=_C1931( C1402 C1931 ) C1402_=_C1932( C1402 C1932 ) C1402_=_C1933( C1402 C1933 ) C1402_=_C1934( C1402 C1934 ) \nC1402_=_C1935( C1402 C1935 ) C1402_=_C1936( C1402 C1936 ) C1402_=_C1937( C1402 C1937 ) C1402_=_C1938( C1402 C1938 ) C1402_=_C1939( C1402 C1939 ) C1402_=_C1940( C1402 C1940 ) \nC1402_=_C1941( C1402 C1941 ) C1408_=_C1412( C1408 C1412 ) C1408_=_C1431( C1408 C1431 ) C1408_=_C1521( C1408 C1521 ) C1408_=_C1762( C1408 C1762 ) C1408_=_C1844( C1408 C1844 ) \nC1408_=_C1933( C1408 C1933 ) C1408_=_C1971( C1408 C1971 ) C1408_=_C2237( C1408 C2237 ) C1408_=_C2651( C1408 C2651 ) C1408_=_C2866( C1408 C2866 ) C1408_=_C3077( C1408 C3077 ) \nC1408_=_C3078( C1408 C3078 ) C1408_=_C3079( C1408 C3079 ) C1408_=_C3080( C1408 C3080 ) C1408_=_C3081( C1408 C3081 ) C1408_=_C3082( C1408 C3082 ) C1408_=_C3083( C1408 C3083 ) \nC1408_=_C3084( C1408 C3084 ) C1408_=_C3085( C1408 C3085 ) C1408_=_C3086( C1408 C3086 ) C1412_=_C1432( C1412 C1432 ) C1412_=_C1522( C1412 C1522 ) C1412_=_C1567( C1412 C1567 ) \nC1412_=_C1763( C1412 C1763 ) C1412_=_C1934( C1412 C1934 ) C1412_=_C2239( C1412 C2239 ) C1412_=_C2652( C1412 C2652 ) C1412_=_C3217( C1412 C3217 ) C1412_=_C3218( C1412 C3218 ) \nC1412_=_C3219( C1412 C3219 ) C1412_=_C3220( C1412 C3220 ) C1412_=_C3221( C1412 C3221 ) C1412_=_C3222( C1412 C3222 ) C1412_=_C3223( C1412 C3223 ) C1412_=_C3224( C1412 C3224 ) \nC1412_=_C3225( C1412 C3225 ) C1412_=_C3226( C1412 C3226 ) C1412_=_C3227( C1412 C3227 ) C1412_=_C3228( C1412 C3228 ) C1412_=_C3229( C1412 C3229 ) C1423_=_C1424( C1423 C1424 ) \nC1423_=_C1431( C1423 C1431 ) C1423_=_C1432( C1423 C1432 ) C1423_=_C1489( C1423 C1489 ) C1423_=_C1514( C1423 C1514 ) C1423_=_C1754( C1423 C1754 ) C1423_=_C1755( C1423 C1755 ) \nC1423_=_C1756( C1423 C1756 ) C1423_=_C1757( C1423 C1757 ) C1423_=_C1758( C1423 C1758 ) C1423_=_C1759( C1423 C1759 ) C1423_=_C1760( C1423 C1760 ) C1423_=_C1761( C1423 C1761 ) \nC1423_=_C1762( C1423 C1762 ) C1423_=_C1763( C1423 C1763 ) C1423_=_C1764( C1423 C1764 ) C1423_=_C1765( C1423 C1765 ) C1423_=_C1766( C1423 C1766 ) C1423_=_C1767( C1423 C1767 ) \nC1423_=_C1768( C1423 C1768 ) C1423_=_C1769( C1423 C1769 ) C1423_=_C1770( C1423 C1770 ) C1423_=_C1771( C1423 C1771 ) C1424_=_C1431( C1424 C1431 ) C1424_=_C1432( C1424 C1432 ) \nC1424_=_C1515( C1424 C1515 ) C1424_=_C1538( C1424 C1538 ) C1424_=_C1647( C1424 C1647 ) C1424_=_C1926( C1424 C1926 ) C1424_=_C1927( C1424 C1927 ) C1424_=_C1928( C1424 C1928 ) \nC1424_=_C1929( C1424 C1929 ) C1424_=_C1930( C1424 C1930 ) C1424_=_C1931( C1424 C1931 ) C1424_=_C1932( C1424 C1932 ) C1424_=_C1933( C1424 C1933 ) C1424_=_C1934( C1424 C1934 ) \nC1424_=_C1935( C1424 C1935 ) C1424_=_C1936( C1424 C1936 ) C1424_=_C1937( C1424 C1937 ) C1424_=_C1938( C1424 C1938 ) C1424_=_C1939( C1424 C1939 ) C1424_=_C1940( C1424 C1940 ) \nC1424_=_C1941( C1424 C1941 ) C1431_=_C1432( C1431 C1432 ) C1431_=_C1521( C1431 C1521 ) C1431_=_C1762( C1431 C1762 ) C1431_=_C1844( C1431 C1844 ) C1431_=_C1933( C1431 C1933 ) \nC1431_=_C1971( C1431 C1971 ) C1431_=_C2237( C1431 C2237 ) C1431_=_C2651( C1431 C2651 ) C1431_=_C2866( C1431 C2866 ) C1431_=_C3077( C1431 C3077 ) C1431_=_C3078( C1431 C3078 ) \nC1431_=_C3079( C1431 C3079 ) C1431_=_C3080( C1431 C3080 ) C1431_=_C3081( C1431 C3081 ) C1431_=_C3082( C1431 C3082 ) C1431_=_C3083( C1431 C3083 ) C1431_=_C3084( C1431 C3084 ) \nC1431_=_C3085( C1431 C3085 ) C1431_=_C3086( C1431 C3086 ) C1432_=_C1522( C1432 C1522 ) C1432_=_C1567( C1432 C1567 ) C1432_=_C1763( C1432 C1763 ) C1432_=_C1934( C1432 C1934 ) \nC1432_=_C2239( C1432 C2239 ) C1432_=_C2652( C1432 C2652 ) C1432_=_C3217( C1432 C3217 ) C1432_=_C3218( C1432 C3218 ) C1432_=_C3219( C1432 C3219 ) C1432_=_C3220( C1432 C3220 ) \nC1432_=_C3221( C1432 C3221 ) C1432_=_C3222( C1432 C3222 ) C1432_=_C3223( C1432 C3223 ) C1432_=_C3224( C1432 C3224 ) C1432_=_C3225( C1432 C3225 ) C1432_=_C3226( C1432 C3226 ) \nC1432_=_C3227( C1432 C3227 ) C1432_=_C3228( C1432 C3228 ) C1432_=_C3229( C1432 C3229 ) C1489_=_C1514( C1489 C1514 ) C1489_=_C1754( C1489 C1754 ) C1489_=_C1755( C1489 C1755 ) \nC1489_=_C1756( C1489 C1756 ) C1489_=_C1757( C1489 C1757 ) C1489_=_C1758( C1489 C1758 ) C1489_=_C1759( C1489 C1759 ) C1489_=_C1760( C1489 C1760 ) C1489_=_C1761( C1489 C1761 ) \nC1489_=_C1762( C1489 C1762 ) C1489_=_C1763( C1489 C1763 ) C1489_=_C1764( C1489 C1764 ) C1489_=_C1765( C1489 C1765 ) C1489_=_C1766( C1489 C1766 ) C1489_=_C1767( C1489 C1767 ) \nC1489_=_C1768( C1489 C1768 ) C1489_=_C1769( C1489 C1769 ) C1489_=_C1770( C1489 C1770 ) C1489_=_C1771( C1489 C1771 ) C1514_=_C1515( C1514 C1515 ) C1514_=_C1521( C1514 C1521 ) \nC1514_=_C1522( C1514 C1522 ) C1514_=_C1754( C1514 C1754 ) C1514_=_C1755( C1514 C1755 ) C1514_=_C1756( C1514 C1756 ) C1514_=_C1757( C1514 C1757 ) C1514_=_C1758( C1514 C1758 ) \nC1514_=_C1759( C1514 C1759 ) C1514_=_C1760( C1514 C1760 ) C1514_=_C1761( C1514 C1761 ) C1514_=_C1762( C1514 C1762 ) C1514_=_C1763( C1514 C1763 ) C1514_=_C1764( C1514 C1764 ) \nC1514_=_C1765( C1514 C1765 ) C1514_=_C1766( C1514 C1766 ) C1514_=_C1767( C1514 C1767 ) C1514_=_C1768( C1514 C1768 ) C1514_=_C1769( C1514 C1769 ) C1514_=_C1770( C1514 C1770 ) \nC1514_=_C1771( C1514 C1771 ) C1515_=_C1521( C1515 C1521 ) C1515_=_C1522( C1515 C1522 ) C1515_=_C1538( C1515 C1538 ) C1515_=_C1647( C1515 C1647 ) C1515_=_C1926( C1515 C1926 ) \nC1515_=_C1927( C1515 C1927 ) C1515_=_C1928( C1515 C1928 ) C1515_=_C1929( C1515 C1929 ) C1515_=_C1930( C1515 C1930 ) C1515_=_C1931( C1515 C1931 ) C1515_=_C1932( C1515 C1932 ) \nC1515_=_C1933( C1515 C1933 ) C1515_=_C1934( C1515 C1934 ) C1515_=_C1935( C1515 C1935 ) C1515_=_C1936( C1515 C1936 ) C1515_=_C1937( C1515 C1937 ) C1515_=_C1938( C1515 C1938 ) \nC1515_=_C1939( C1515 C1939 ) C1515_=_C1940( C1515 C1940 ) C1515_=_C1941( C1515 C1941 ) C1521_=_C1522( C1521 C1522 ) C1521_=_C1762( C1521 C1762 ) C1521_=_C1844( C1521 C1844 ) \nC1521_=_C1933( C1521 C1933 ) C1521_=_C1971( C1521 C1971 ) C1521_=_C2237( C1521 C2237 ) C1521_=_C2651( C1521 C2651 ) C1521_=_C2866( C1521 C2866 ) C1521_=_C3077( C1521 C3077 ) \nC1521_=_C3078( C1521 C3078 ) C1521_=_C3079( C1521 C3079 ) C1521_=_C3080( C1521 C3080 ) C1521_=_C3081( C1521 C3081 ) C1521_=_C3082( C1521 C3082 ) C1521_=_C3083( C1521 C3083 ) \nC1521_=_C3084( C1521 C3084 ) C1521_=_C3085( C1521 C3085 ) C1521_=_C3086( C1521 C3086 ) C1522_=_C1567( C1522 C1567 ) C1522_=_C1763( C1522 C1763 ) C1522_=_C1934( C1522 C1934 ) \nC1522_=_C2239( C1522 C2239 ) C1522_=_C2652( C1522 C2652 ) C1522_=_C3217( C1522 C3217 ) C1522_=_C3218( C1522 C3218 ) C1522_=_C3219( C1522 C3219 ) C1522_=_C3220( C1522 C3220 ) \nC1522_=_C3221( C1522 C3221 ) C1522_=_C3222( C1522 C3222 ) C1522_=_C3223( C1522 C3223 ) C1522_=_C3224( C1522 C3224 ) C1522_=_C3225( C1522 C3225 ) C1522_=_C3226( C1522 C3226 ) \nC1522_=_C3227( C1522 C3227 ) C1522_=_C3228( C1522 C3228 ) C1522_=_C3229( C1522 C3229 ) C1538_=_C1647( C1538 C1647 ) C1538_=_C1926( C1538 C1926 ) C1538_=_C1927( C1538 C1927 ) \nC1538_=_C1928( C1538 C1928 ) C1538_=_C1929( C1538 C1929 ) C1538_=_C1930( C1538 C1930 ) C1538_=_C1931( C1538 C1931 ) C1538_=_C1932( C1538 C1932 ) C1538_=_C1933( C1538 C1933 ) \nC1538_=_C1934( C1538 C1934 ) C1538_=_C1935( C1538 C1935 ) C1538_=_C1936( C1538 C1936 ) C1538_=_C1937(</w:t>
      </w:r>
    </w:p>
    <w:p>
      <w:pPr>
        <w:pStyle w:val="PreformattedText"/>
        <w:bidi w:val="0"/>
        <w:spacing w:before="0" w:after="0"/>
        <w:jc w:val="left"/>
        <w:rPr/>
      </w:pPr>
      <w:r>
        <w:rPr/>
        <w:t xml:space="preserve"> </w:t>
      </w:r>
      <w:r>
        <w:rPr/>
        <w:t>C1538 C1937 ) C1538_=_C1938( C1538 C1938 ) C1538_=_C1939( C1538 C1939 ) \nC1538_=_C1940( C1538 C1940 ) C1538_=_C1941( C1538 C1941 ) C1567_=_C1763( C1567 C1763 ) C1567_=_C1934( C1567 C1934 ) C1567_=_C2239( C1567 C2239 ) C1567_=_C2652( C1567 C2652 ) \nC1567_=_C3217( C1567 C3217 ) C1567_=_C3218( C1567 C3218 ) C1567_=_C3219( C1567 C3219 ) C1567_=_C3220( C1567 C3220 ) C1567_=_C3221( C1567 C3221 ) C1567_=_C3222( C1567 C3222 ) \nC1567_=_C3223( C1567 C3223 ) C1567_=_C3224( C1567 C3224 ) C1567_=_C3225( C1567 C3225 ) C1567_=_C3226( C1567 C3226 ) C1567_=_C3227( C1567 C3227 ) C1567_=_C3228( C1567 C3228 ) \nC1567_=_C3229( C1567 C3229 ) C1647_=_C1926( C1647 C1926 ) C1647_=_C1927( C1647 C1927 ) C1647_=_C1928( C1647 C1928 ) C1647_=_C1929( C1647 C1929 ) C1647_=_C1930( C1647 C1930 ) \nC1647_=_C1931( C1647 C1931 ) C1647_=_C1932( C1647 C1932 ) C1647_=_C1933( C1647 C1933 ) C1647_=_C1934( C1647 C1934 ) C1647_=_C1935( C1647 C1935 ) C1647_=_C1936( C1647 C1936 ) \nC1647_=_C1937( C1647 C1937 ) C1647_=_C1938( C1647 C1938 ) C1647_=_C1939( C1647 C1939 ) C1647_=_C1940( C1647 C1940 ) C1647_=_C1941( C1647 C1941 ) C1754_=_C1755( C1754 C1755 ) \nC1754_=_C1756( C1754 C1756 ) C1754_=_C1757( C1754 C1757 ) C1754_=_C1758( C1754 C1758 ) C1754_=_C1759( C1754 C1759 ) C1754_=_C1760( C1754 C1760 ) C1754_=_C1761( C1754 C1761 ) \nC1754_=_C1762( C1754 C1762 ) C1754_=_C1763( C1754 C1763 ) C1754_=_C1764( C1754 C1764 ) C1754_=_C1765( C1754 C1765 ) C1754_=_C1766( C1754 C1766 ) C1754_=_C1767( C1754 C1767 ) \nC1754_=_C1768( C1754 C1768 ) C1754_=_C1769( C1754 C1769 ) C1754_=_C1770( C1754 C1770 ) C1754_=_C1771( C1754 C1771 ) C1754_=_C1926( C1754 C1926 ) C1754_=_C2237( C1754 C2237 ) \nC1754_=_C2239( C1754 C2239 ) C1755_=_C1756( C1755 C1756 ) C1755_=_C1757( C1755 C1757 ) C1755_=_C1758( C1755 C1758 ) C1755_=_C1759( C1755 C1759 ) C1755_=_C1760( C1755 C1760 ) \nC1755_=_C1761( C1755 C1761 ) C1755_=_C1762( C1755 C1762 ) C1755_=_C1763( C1755 C1763 ) C1755_=_C1764( C1755 C1764 ) C1755_=_C1765( C1755 C1765 ) C1755_=_C1766( C1755 C1766 ) \nC1755_=_C1767( C1755 C1767 ) C1755_=_C1768( C1755 C1768 ) C1755_=_C1769( C1755 C1769 ) C1755_=_C1770( C1755 C1770 ) C1755_=_C1771( C1755 C1771 ) C1755_=_C1927( C1755 C1927 ) \nC1755_=_C2651( C1755 C2651 ) C1755_=_C2652( C1755 C2652 ) C1756_=_C1757( C1756 C1757 ) C1756_=_C1758( C1756 C1758 ) C1756_=_C1759( C1756 C1759 ) C1756_=_C1760( C1756 C1760 ) \nC1756_=_C1761( C1756 C1761 ) C1756_=_C1762( C1756 C1762 ) C1756_=_C1763( C1756 C1763 ) C1756_=_C1764( C1756 C1764 ) C1756_=_C1765( C1756 C1765 ) C1756_=_C1766( C1756 C1766 ) \nC1756_=_C1767( C1756 C1767 ) C1756_=_C1768( C1756 C1768 ) C1756_=_C1769( C1756 C1769 ) C1756_=_C1770( C1756 C1770 ) C1756_=_C1771( C1756 C1771 ) C1757_=_C1758( C1757 C1758 ) \nC1757_=_C1759( C1757 C1759 ) C1757_=_C1760( C1757 C1760 ) C1757_=_C1761( C1757 C1761 ) C1757_=_C1762( C1757 C1762 ) C1757_=_C1763( C1757 C1763 ) C1757_=_C1764( C1757 C1764 ) \nC1757_=_C1765( C1757 C1765 ) C1757_=_C1766( C1757 C1766 ) C1757_=_C1767( C1757 C1767 ) C1757_=_C1768( C1757 C1768 ) C1757_=_C1769( C1757 C1769 ) C1757_=_C1770( C1757 C1770 ) \nC1757_=_C1771( C1757 C1771 ) C1757_=_C1928( C1757 C1928 ) C1758_=_C1759( C1758 C1759 ) C1758_=_C1760( C1758 C1760 ) C1758_=_C1761( C1758 C1761 ) C1758_=_C1762( C1758 C1762 ) \nC1758_=_C1763( C1758 C1763 ) C1758_=_C1764( C1758 C1764 ) C1758_=_C1765( C1758 C1765 ) C1758_=_C1766( C1758 C1766 ) C1758_=_C1767( C1758 C1767 ) C1758_=_C1768( C1758 C1768 ) \nC1758_=_C1769( C1758 C1769 ) C1758_=_C1770( C1758 C1770 ) C1758_=_C1771( C1758 C1771 ) C1759_=_C1760( C1759 C1760 ) C1759_=_C1761( C1759 C1761 ) C1759_=_C1762( C1759 C1762 ) \nC1759_=_C1763( C1759 C1763 ) C1759_=_C1764( C1759 C1764 ) C1759_=_C1765( C1759 C1765 ) C1759_=_C1766( C1759 C1766 ) C1759_=_C1767( C1759 C1767 ) C1759_=_C1768( C1759 C1768 ) \nC1759_=_C1769( C1759 C1769 ) C1759_=_C1770( C1759 C1770 ) C1759_=_C1771( C1759 C1771 ) C1760_=_C1761( C1760 C1761 ) C1760_=_C1762( C1760 C1762 ) C1760_=_C1763( C1760 C1763 ) \nC1760_=_C1764( C1760 C1764 ) C1760_=_C1765( C1760 C1765 ) C1760_=_C1766( C1760 C1766 ) C1760_=_C1767( C1760 C1767 ) C1760_=_C1768( C1760 C1768 ) C1760_=_C1769( C1760 C1769 ) \nC1760_=_C1770( C1760 C1770 ) C1760_=_C1771( C1760 C1771 ) C1760_=_C1930( C1760 C1930 ) C1761_=_C1762( C1761 C1762 ) C1761_=_C1763( C1761 C1763 ) C1761_=_C1764( C1761 C1764 ) \nC1761_=_C1765( C1761 C1765 ) C1761_=_C1766( C1761 C1766 ) C1761_=_C1767( C1761 C1767 ) C1761_=_C1768( C1761 C1768 ) C1761_=_C1769( C1761 C1769 ) C1761_=_C1770( C1761 C1770 ) \nC1761_=_C1771( C1761 C1771 ) C1762_=_C1763( C1762 C1763 ) C1762_=_C1764( C1762 C1764 ) C1762_=_C1765( C1762 C1765 ) C1762_=_C1766( C1762 C1766 ) C1762_=_C1767( C1762 C1767 ) \nC1762_=_C1768( C1762 C1768 ) C1762_=_C1769( C1762 C1769 ) C1762_=_C1770( C1762 C1770 ) C1762_=_C1771( C1762 C1771 ) C1762_=_C1844( C1762 C1844 ) C1762_=_C1933( C1762 C1933 ) \nC1762_=_C1971( C1762 C1971 ) C1762_=_C2237( C1762 C2237 ) C1762_=_C2651( C1762 C2651 ) C1762_=_C2866( C1762 C2866 ) C1762_=_C3077( C1762 C3077 ) C1762_=_C3078( C1762 C3078 ) \nC1762_=_C3079( C1762 C3079 ) C1762_=_C3080( C1762 C3080 ) C1762_=_C3081( C1762 C3081 ) C1762_=_C3082( C1762 C3082 ) C1762_=_C3083( C1762 C3083 ) C1762_=_C3084( C1762 C3084 ) \nC1762_=_C3085( C1762 C3085 ) C1762_=_C3086( C1762 C3086 ) C1763_=_C1764( C1763 C1764 ) C1763_=_C1765( C1763 C1765 ) C1763_=_C1766( C1763 C1766 ) C1763_=_C1767( C1763 C1767 ) \nC1763_=_C1768( C1763 C1768 ) C1763_=_C1769( C1763 C1769 ) C1763_=_C1770( C1763 C1770 ) C1763_=_C1771( C1763 C1771 ) C1763_=_C1934( C1763 C1934 ) C1763_=_C2239( C1763 C2239 ) \nC1763_=_C2652( C1763 C2652 ) C1763_=_C3217( C1763 C3217 ) C1763_=_C3218( C1763 C3218 ) C1763_=_C3219( C1763 C3219 ) C1763_=_C3220( C1763 C3220 ) C1763_=_C3221( C1763 C3221 ) \nC1763_=_C3222( C1763 C3222 ) C1763_=_C3223( C1763 C3223 ) C1763_=_C3224( C1763 C3224 ) C1763_=_C3225( C1763 C3225 ) C1763_=_C3226( C1763 C3226 ) C1763_=_C3227( C1763 C3227 ) \nC1763_=_C3228( C1763 C3228 ) C1763_=_C3229( C1763 C3229 ) C1764_=_C1765( C1764 C1765 ) C1764_=_C1766( C1764 C1766 ) C1764_=_C1767( C1764 C1767 ) C1764_=_C1768( C1764 C1768 ) \nC1764_=_C1769( C1764 C1769 ) C1764_=_C1770( C1764 C1770 ) C1764_=_C1771( C1764 C1771 ) C1764_=_C3077( C1764 C3077 ) C1765_=_C1766( C1765 C1766 ) C1765_=_C1767( C1765 C1767 ) \nC1765_=_C1768( C1765 C1768 ) C1765_=_C1769( C1765 C1769 ) C1765_=_C1770( C1765 C1770 ) C1765_=_C1771( C1765 C1771 ) C1765_=_C1935( C1765 C1935 ) C1766_=_C1767( C1766 C1767 ) \nC1766_=_C1768( C1766 C1768 ) C1766_=_C1769( C1766 C1769 ) C1766_=_C1770( C1766 C1770 ) C1766_=_C1771( C1766 C1771 ) C1766_=_C1936( C1766 C1936 ) C1767_=_C1768( C1767 C1768 ) \nC1767_=_C1769( C1767 C1769 ) C1767_=_C1770( C1767 C1770 ) C1767_=_C1771( C1767 C1771 ) C1767_=_C1937( C1767 C1937 ) C1768_=_C1769( C1768 C1769 ) C1768_=_C1770( C1768 C1770 ) \nC1768_=_C1771( C1768 C1771 ) C1768_=_C1939( C1768 C1939 ) C1768_=_C3084( C1768 C3084 ) C1768_=_C3221( C1768 C3221 ) C1769_=_C1770( C1769 C1770 ) C1769_=_C1771( C1769 C1771 ) \nC1770_=_C1771( C1770 C1771 ) C1771_=_C3086( C1771 C3086 ) C1771_=_C3229( C1771 C3229 ) C1844_=_C1933( C1844 C1933 ) C1844_=_C1971( C1844 C1971 ) C1844_=_C2237( C1844 C2237 ) \nC1844_=_C2651( C1844 C2651 ) C1844_=_C2866( C1844 C2866 ) C1844_=_C3077( C1844 C3077 ) C1844_=_C3078( C1844 C3078 ) C1844_=_C3079( C1844 C3079 ) C1844_=_C3080( C1844 C3080 ) \nC1844_=_C3081( C1844 C3081 ) C1844_=_C3082( C1844 C3082 ) C1844_=_C3083( C1844 C3083 ) C1844_=_C3084( C1844 C3084 ) C1844_=_C3085( C1844 C3085 ) C1844_=_C3086( C1844 C3086 ) \nC1926_=_C1927( C1926 C1927 ) C1926_=_C1928( C1926 C1928 ) C1926_=_C1929( C1926 C1929 ) C1926_=_C1930( C1926 C1930 ) C1926_=_C1931( C1926 C1931 ) C1926_=_C1932( C1926 C1932 ) \nC1926_=_C1933( C1926 C1933 ) C1926_=_C1934( C1926 C1934 ) C1926_=_C1935( C1926 C1935 ) C1926_=_C1936( C1926 C1936 ) C1926_=_C1937( C1926 C1937 ) C1926_=_C1938( C1926 C1938 ) \nC1926_=_C1939( C1926 C1939 ) C1926_=_C1940( C1926 C1940 ) C1926_=_C1941( C1926 C1941 ) C1926_=_C2237( C1926 C2237 ) C1926_=_C2239( C1926 C2239 ) C1927_=_C1928( C1927 C1928 ) \nC1927_=_C1929( C1927 C1929 ) C1927_=_C1930( C1927 C1930 ) C1927_=_C1931( C1927 C1931 ) C1927_=_C1932( C1927 C1932 ) C1927_=_C1933( C1927 C1933 ) C1927_=_C1934( C1927 C1934 ) \nC1927_=_C1935( C1927 C1935 ) C1927_=_C1936( C1927 C1936 ) C1927_=_C1937( C1927 C1937 ) C1927_=_C1938( C1927 C1938 ) C1927_=_C1939( C1927 C1939 ) C1927_=_C1940( C1927 C1940 ) \nC1927_=_C1941( C1927 C1941 ) C1927_=_C2651( C1927 C2651 ) C1927_=_C2652( C1927 C2652 ) C1928_=_C1929( C1928 C1929 ) C1928_=_C1930( C1928 C1930 ) C1928_=_C1931( C1928 C1931 ) \nC1928_=_C1932( C1928 C1932 ) C1928_=_C1933( C1928 C1933 ) C1928_=_C1934( C1928 C1934 ) C1928_=_C1935( C1928 C1935 ) C1928_=_C1936( C1928 C1936 ) C1928_=_C1937( C1928 C1937 ) \nC1928_=_C1938( C1928 C1938 ) C1928_=_C1939( C1928 C1939 ) C1928_=_C1940( C1928 C1940 ) C1928_=_C1941( C1928 C1941 ) C1929_=_C1930( C1929 C1930 ) C1929_=_C1931( C1929 C1931 ) \nC1929_=_C1932( C1929 C1932 ) C1929_=_C1933( C1929 C1933 ) C1929_=_C1934( C1929 C1934 ) C1929_=_C1935( C1929 C1935 ) C1929_=_C1936( C1929 C1936 ) C1929_=_C1937( C1929 C1937 ) \nC1929_=_C1938( C1929 C1938 ) C1929_=_C1939( C1929 C1939 ) C1929_=_C1940( C1929 C1940 ) C1929_=_C1941( C1929 C1941 ) C1929_=_C2866( C1929 C2866 ) C1930_=_C1931( C1930 C1931 ) \nC1930_=_C1932( C1930 C1932 ) C1930_=_C1933( C1930 C1933 ) C1930_=_C1934( C1930 C1934 ) C1930_=_C1935( C1930 C1935 ) C1930_=_C1936( C1930 C1936 ) C1930_=_C1937( C1930 C1937 ) \nC1930_=_C1938( C1930 C1938 ) C1930_=_C1939( C1930 C1939 ) C1930_=_C1940( C1930 C1940 ) C1930_=_C1941( C1930 C1941 ) C1931_=_C1932( C1931 C1932 ) C1931_=_C1933( C1931 C1933 ) \nC1931_=_C1934( C1931 C1934 ) C1931_=_C1935( C1931 C1935 ) C1931_=_C1936( C1931 C1936 ) C1931_=_C1937( C1931 C1937 ) C1931_=_C1938( C1931 C1938 ) C1931_=_C1939( C1931 C1939 ) \nC1931_=_C1940( C1931 C1940 ) C1931_=_C1941( C1931 C1941 ) C1932_=_C1933( C1932 C1933 ) C1932_=_C1934( C1932 C1934 ) C1932_=_C1935( C1932 C1935 ) C1932_=_C1936(</w:t>
      </w:r>
    </w:p>
    <w:p>
      <w:pPr>
        <w:pStyle w:val="PreformattedText"/>
        <w:bidi w:val="0"/>
        <w:spacing w:before="0" w:after="0"/>
        <w:jc w:val="left"/>
        <w:rPr/>
      </w:pPr>
      <w:r>
        <w:rPr/>
        <w:t xml:space="preserve"> </w:t>
      </w:r>
      <w:r>
        <w:rPr/>
        <w:t>C1932 C1936 ) \nC1932_=_C1937( C1932 C1937 ) C1932_=_C1938( C1932 C1938 ) C1932_=_C1939( C1932 C1939 ) C1932_=_C1940( C1932 C1940 ) C1932_=_C1941( C1932 C1941 ) C1933_=_C1934( C1933 C1934 ) \nC1933_=_C1935( C1933 C1935 ) C1933_=_C1936( C1933 C1936 ) C1933_=_C1937( C1933 C1937 ) C1933_=_C1938( C1933 C1938 ) C1933_=_C1939( C1933 C1939 ) C1933_=_C1940( C1933 C1940 ) \nC1933_=_C1941( C1933 C1941 ) C1933_=_C1971( C1933 C1971 ) C1933_=_C2237( C1933 C2237 ) C1933_=_C2651( C1933 C2651 ) C1933_=_C2866( C1933 C2866 ) C1933_=_C3077( C1933 C3077 ) \nC1933_=_C3078( C1933 C3078 ) C1933_=_C3079( C1933 C3079 ) C1933_=_C3080( C1933 C3080 ) C1933_=_C3081( C1933 C3081 ) C1933_=_C3082( C1933 C3082 ) C1933_=_C3083( C1933 C3083 ) \nC1933_=_C3084( C1933 C3084 ) C1933_=_C3085( C1933 C3085 ) C1933_=_C3086( C1933 C3086 ) C1934_=_C1935( C1934 C1935 ) C1934_=_C1936( C1934 C1936 ) C1934_=_C1937( C1934 C1937 ) \nC1934_=_C1938( C1934 C1938 ) C1934_=_C1939( C1934 C1939 ) C1934_=_C1940( C1934 C1940 ) C1934_=_C1941( C1934 C1941 ) C1934_=_C2239( C1934 C2239 ) C1934_=_C2652( C1934 C2652 ) \nC1934_=_C3217( C1934 C3217 ) C1934_=_C3218( C1934 C3218 ) C1934_=_C3219( C1934 C3219 ) C1934_=_C3220( C1934 C3220 ) C1934_=_C3221( C1934 C3221 ) C1934_=_C3222( C1934 C3222 ) \nC1934_=_C3223( C1934 C3223 ) C1934_=_C3224( C1934 C3224 ) C1934_=_C3225( C1934 C3225 ) C1934_=_C3226( C1934 C3226 ) C1934_=_C3227( C1934 C3227 ) C1934_=_C3228( C1934 C3228 ) \nC1934_=_C3229( C1934 C3229 ) C1935_=_C1936( C1935 C1936 ) C1935_=_C1937( C1935 C1937 ) C1935_=_C1938( C1935 C1938 ) C1935_=_C1939( C1935 C1939 ) C1935_=_C1940( C1935 C1940 ) \nC1935_=_C1941( C1935 C1941 ) C1936_=_C1937( C1936 C1937 ) C1936_=_C1938( C1936 C1938 ) C1936_=_C1939( C1936 C1939 ) C1936_=_C1940( C1936 C1940 ) C1936_=_C1941( C1936 C1941 ) \nC1937_=_C1938( C1937 C1938 ) C1937_=_C1939( C1937 C1939 ) C1937_=_C1940( C1937 C1940 ) C1937_=_C1941( C1937 C1941 ) C1938_=_C1939( C1938 C1939 ) C1938_=_C1940( C1938 C1940 ) \nC1938_=_C1941( C1938 C1941 ) C1939_=_C1940( C1939 C1940 ) C1939_=_C1941( C1939 C1941 ) C1939_=_C3084( C1939 C3084 ) C1939_=_C3221( C1939 C3221 ) C1940_=_C1941( C1940 C1941 ) \nC1971_=_C2237( C1971 C2237 ) C1971_=_C2651( C1971 C2651 ) C1971_=_C2866( C1971 C2866 ) C1971_=_C3077( C1971 C3077 ) C1971_=_C3078( C1971 C3078 ) C1971_=_C3079( C1971 C3079 ) \nC1971_=_C3080( C1971 C3080 ) C1971_=_C3081( C1971 C3081 ) C1971_=_C3082( C1971 C3082 ) C1971_=_C3083( C1971 C3083 ) C1971_=_C3084( C1971 C3084 ) C1971_=_C3085( C1971 C3085 ) \nC1971_=_C3086( C1971 C3086 ) C2237_=_C2239( C2237 C2239 ) C2237_=_C2651( C2237 C2651 ) C2237_=_C2866( C2237 C2866 ) C2237_=_C3077( C2237 C3077 ) C2237_=_C3078( C2237 C3078 ) \nC2237_=_C3079( C2237 C3079 ) C2237_=_C3080( C2237 C3080 ) C2237_=_C3081( C2237 C3081 ) C2237_=_C3082( C2237 C3082 ) C2237_=_C3083( C2237 C3083 ) C2237_=_C3084( C2237 C3084 ) \nC2237_=_C3085( C2237 C3085 ) C2237_=_C3086( C2237 C3086 ) C2239_=_C2652( C2239 C2652 ) C2239_=_C3217( C2239 C3217 ) C2239_=_C3218( C2239 C3218 ) C2239_=_C3219( C2239 C3219 ) \nC2239_=_C3220( C2239 C3220 ) C2239_=_C3221( C2239 C3221 ) C2239_=_C3222( C2239 C3222 ) C2239_=_C3223( C2239 C3223 ) C2239_=_C3224( C2239 C3224 ) C2239_=_C3225( C2239 C3225 ) \nC2239_=_C3226( C2239 C3226 ) C2239_=_C3227( C2239 C3227 ) C2239_=_C3228( C2239 C3228 ) C2239_=_C3229( C2239 C3229 ) C2651_=_C2652( C2651 C2652 ) C2651_=_C2866( C2651 C2866 ) \nC2651_=_C3077( C2651 C3077 ) C2651_=_C3078( C2651 C3078 ) C2651_=_C3079( C2651 C3079 ) C2651_=_C3080( C2651 C3080 ) C2651_=_C3081( C2651 C3081 ) C2651_=_C3082( C2651 C3082 ) \nC2651_=_C3083( C2651 C3083 ) C2651_=_C3084( C2651 C3084 ) C2651_=_C3085( C2651 C3085 ) C2651_=_C3086( C2651 C3086 ) C2652_=_C3217( C2652 C3217 ) C2652_=_C3218( C2652 C3218 ) \nC2652_=_C3219( C2652 C3219 ) C2652_=_C3220( C2652 C3220 ) C2652_=_C3221( C2652 C3221 ) C2652_=_C3222( C2652 C3222 ) C2652_=_C3223( C2652 C3223 ) C2652_=_C3224( C2652 C3224 ) \nC2652_=_C3225( C2652 C3225 ) C2652_=_C3226( C2652 C3226 ) C2652_=_C3227( C2652 C3227 ) C2652_=_C3228( C2652 C3228 ) C2652_=_C3229( C2652 C3229 ) C2866_=_C3077( C2866 C3077 ) \nC2866_=_C3078( C2866 C3078 ) C2866_=_C3079( C2866 C3079 ) C2866_=_C3080( C2866 C3080 ) C2866_=_C3081( C2866 C3081 ) C2866_=_C3082( C2866 C3082 ) C2866_=_C3083( C2866 C3083 ) \nC2866_=_C3084( C2866 C3084 ) C2866_=_C3085( C2866 C3085 ) C2866_=_C3086( C2866 C3086 ) C3077_=_C3078( C3077 C3078 ) C3077_=_C3079( C3077 C3079 ) C3077_=_C3080( C3077 C3080 ) \nC3077_=_C3081( C3077 C3081 ) C3077_=_C3082( C3077 C3082 ) C3077_=_C3083( C3077 C3083 ) C3077_=_C3084( C3077 C3084 ) C3077_=_C3085( C3077 C3085 ) C3077_=_C3086( C3077 C3086 ) \nC3078_=_C3079( C3078 C3079 ) C3078_=_C3080( C3078 C3080 ) C3078_=_C3081( C3078 C3081 ) C3078_=_C3082( C3078 C3082 ) C3078_=_C3083( C3078 C3083 ) C3078_=_C3084( C3078 C3084 ) \nC3078_=_C3085( C3078 C3085 ) C3078_=_C3086( C3078 C3086 ) C3078_=_C3217( C3078 C3217 ) C3079_=_C3080( C3079 C3080 ) C3079_=_C3081( C3079 C3081 ) C3079_=_C3082( C3079 C3082 ) \nC3079_=_C3083( C3079 C3083 ) C3079_=_C3084( C3079 C3084 ) C3079_=_C3085( C3079 C3085 ) C3079_=_C3086( C3079 C3086 ) C3080_=_C3081( C3080 C3081 ) C3080_=_C3082( C3080 C3082 ) \nC3080_=_C3083( C3080 C3083 ) C3080_=_C3084( C3080 C3084 ) C3080_=_C3085( C3080 C3085 ) C3080_=_C3086( C3080 C3086 ) C3081_=_C3082( C3081 C3082 ) C3081_=_C3083( C3081 C3083 ) \nC3081_=_C3084( C3081 C3084 ) C3081_=_C3085( C3081 C3085 ) C3081_=_C3086( C3081 C3086 ) C3081_=_C3218( C3081 C3218 ) C3082_=_C3083( C3082 C3083 ) C3082_=_C3084( C3082 C3084 ) \nC3082_=_C3085( C3082 C3085 ) C3082_=_C3086( C3082 C3086 ) C3083_=_C3084( C3083 C3084 ) C3083_=_C3085( C3083 C3085 ) C3083_=_C3086( C3083 C3086 ) C3083_=_C3220( C3083 C3220 ) \nC3084_=_C3085( C3084 C3085 ) C3084_=_C3086( C3084 C3086 ) C3084_=_C3221( C3084 C3221 ) C3085_=_C3086( C3085 C3086 ) C3085_=_C3227( C3085 C3227 ) C3086_=_C3229( C3086 C3229 ) \nC3217_=_C3218( C3217 C3218 ) C3217_=_C3219( C3217 C3219 ) C3217_=_C3220( C3217 C3220 ) C3217_=_C3221( C3217 C3221 ) C3217_=_C3222( C3217 C3222 ) C3217_=_C3223( C3217 C3223 ) \nC3217_=_C3224( C3217 C3224 ) C3217_=_C3225( C3217 C3225 ) C3217_=_C3226( C3217 C3226 ) C3217_=_C3227( C3217 C3227 ) C3217_=_C3228( C3217 C3228 ) C3217_=_C3229( C3217 C3229 ) \nC3218_=_C3219( C3218 C3219 ) C3218_=_C3220( C3218 C3220 ) C3218_=_C3221( C3218 C3221 ) C3218_=_C3222( C3218 C3222 ) C3218_=_C3223( C3218 C3223 ) C3218_=_C3224( C3218 C3224 ) \nC3218_=_C3225( C3218 C3225 ) C3218_=_C3226( C3218 C3226 ) C3218_=_C3227( C3218 C3227 ) C3218_=_C3228( C3218 C3228 ) C3218_=_C3229( C3218 C3229 ) C3219_=_C3220( C3219 C3220 ) \nC3219_=_C3221( C3219 C3221 ) C3219_=_C3222( C3219 C3222 ) C3219_=_C3223( C3219 C3223 ) C3219_=_C3224( C3219 C3224 ) C3219_=_C3225( C3219 C3225 ) C3219_=_C3226( C3219 C3226 ) \nC3219_=_C3227( C3219 C3227 ) C3219_=_C3228( C3219 C3228 ) C3219_=_C3229( C3219 C3229 ) C3220_=_C3221( C3220 C3221 ) C3220_=_C3222( C3220 C3222 ) C3220_=_C3223( C3220 C3223 ) \nC3220_=_C3224( C3220 C3224 ) C3220_=_C3225( C3220 C3225 ) C3220_=_C3226( C3220 C3226 ) C3220_=_C3227( C3220 C3227 ) C3220_=_C3228( C3220 C3228 ) C3220_=_C3229( C3220 C3229 ) \nC3221_=_C3222( C3221 C3222 ) C3221_=_C3223( C3221 C3223 ) C3221_=_C3224( C3221 C3224 ) C3221_=_C3225( C3221 C3225 ) C3221_=_C3226( C3221 C3226 ) C3221_=_C3227( C3221 C3227 ) \nC3221_=_C3228( C3221 C3228 ) C3221_=_C3229( C3221 C3229 ) C3222_=_C3223( C3222 C3223 ) C3222_=_C3224( C3222 C3224 ) C3222_=_C3225( C3222 C3225 ) C3222_=_C3226( C3222 C3226 ) \nC3222_=_C3227( C3222 C3227 ) C3222_=_C3228( C3222 C3228 ) C3222_=_C3229( C3222 C3229 ) C3223_=_C3224( C3223 C3224 ) C3223_=_C3225( C3223 C3225 ) C3223_=_C3226( C3223 C3226 ) \nC3223_=_C3227( C3223 C3227 ) C3223_=_C3228( C3223 C3228 ) C3223_=_C3229( C3223 C3229 ) C3224_=_C3225( C3224 C3225 ) C3224_=_C3226( C3224 C3226 ) C3224_=_C3227( C3224 C3227 ) \nC3224_=_C3228( C3224 C3228 ) C3224_=_C3229( C3224 C3229 ) C3225_=_C3226( C3225 C3226 ) C3225_=_C3227( C3225 C3227 ) C3225_=_C3228( C3225 C3228 ) C3225_=_C3229( C3225 C3229 ) \nC3226_=_C3227( C3226 C3227 ) C3226_=_C3228( C3226 C3228 ) C3226_=_C3229( C3226 C3229 ) C3227_=_C3228( C3227 C3228 ) C3227_=_C3229( C3227 C3229 ) C3228_=_C3229( C3228 C3229 ) "];130-&gt;201[label="96: C402 C460 C532 C568 C616 \nC618 C769 C770 C780 C781 C894 \nC895 C913 C938 C939 C1034 C1036 \nC1171 C1272 C1274 C1401 C1402 C1408 \nC1412 C1423 C1424 C1431 C1432 C1489 \nC1514 C1515 C1521 C1522 C1538 C1567 \nC1647 C1754 C1755 C1756 C1757 C1758 \nC1759 C1760 C1761 C1764 C1765 C1766 \nC1767 C1768 C1769 C1770 C1771 C1844 \nC1926 C1927 C1928 C1929 C1930 C1931 \nC1932 C1935 C1936 C1937 C1938 C1939 \nC1940 C1941 C1971 C2237 C2239 C2651 \nC2652 C2866 C3077 C3078 C3079 C3080 \nC3081 C3082 C3083 C3084 C3085 C3086 \nC3217 C3218 C3219 C3220 C3221 C3222 \nC3223 C3224 C3225 C3226 C3227 C3228 \nC3229 \n1165: C402_=_C532 ,C402_=_C770 ,C402_=_C895 ,C402_=_C939 ,C402_=_C1402 ,\nC402_=_C1424 ,C402_=_C1515 ,C402_=_C1538 ,C402_=_C1647 ,C402_=_C1926 ,C402_=_C1927 ,\nC402_=_C1928 ,C402_=_C1929 ,C402_=_C1930 ,C402_=_C1931 ,C402_=_C1932 ,C402_=_C1935 ,\nC402_=_C1936 ,C402_=_C1937 ,C402_=_C1938 ,C402_=_C1939 ,C402_=_C1940 ,C402_=_C1941 ,\nC460_=_C616 ,C460_=_C780 ,C460_=_C1034 ,C460_=_C1171 ,C460_=_C1272 ,C460_=_C1408 ,\nC460_=_C1431 ,C460_=_C1521 ,C460_=_C1844 ,C460_=_C1971 ,C460_=_C2237 ,C460_=_C2651 ,\nC460_=_C2866 ,C460_=_C3077 ,C460_=_C3078 ,C460_=_C3079 ,C460_=_C3080 ,C460_=_C3081 ,\nC460_=_C3082 ,C460_=_C3083 ,C460_=_C3084 ,C460_=_C3085 ,C460_=_C3086 ,C532_=_C770 ,\nC532_=_C895 ,C532_=_C939 ,C532_=_C1402 ,C532_=_C1424 ,C532_=_C1515 ,C532_=_C1538 ,\nC532_=_C1647 ,C532_=_C1926 ,C532_=_C1927 ,C532_=_C1928 ,C532_=_C1929 ,C532_=_C1930 ,\nC532_=_C1931 ,C532_=_C1932 ,C532_=_C1935 ,C532_=_C1936 ,C532_=_C1937 ,C532_=_C1938 ,\nC532_=_C1939 ,C532_=_C1940 ,C532_=_C1941 ,C568_=_C618 ,C568_=_C781 ,C568_=_C1036 ,\nC568_=_C1274 ,C568_=_C1412 ,C568_=_C1432 ,C568_=_C1522 ,C568_=_C1567 ,C568_=_C2239 ,\nC568_=_C2652 ,C568_=_C3217 ,C568_=_C3218 ,C568_=_C3219 ,C568_=_C3220 ,C568_=_C3221</w:t>
      </w:r>
    </w:p>
    <w:p>
      <w:pPr>
        <w:pStyle w:val="PreformattedText"/>
        <w:bidi w:val="0"/>
        <w:spacing w:before="0" w:after="0"/>
        <w:jc w:val="left"/>
        <w:rPr/>
      </w:pPr>
      <w:r>
        <w:rPr/>
        <w:t xml:space="preserve"> </w:t>
      </w:r>
      <w:r>
        <w:rPr/>
        <w:t>,\nC568_=_C3222 ,C568_=_C3223 ,C568_=_C3224 ,C568_=_C3225 ,C568_=_C3226 ,C568_=_C3227 ,\nC568_=_C3228 ,C568_=_C3229 ,C616_=_C618 ,C616_=_C780 ,C616_=_C1034 ,C616_=_C1171 ,\nC616_=_C1272 ,C616_=_C1408 ,C616_=_C1431 ,C616_=_C1521 ,C616_=_C1844 ,C616_=_C1971 ,\nC616_=_C2237 ,C616_=_C2651 ,C616_=_C2866 ,C616_=_C3077 ,C616_=_C3078 ,C616_=_C3079 ,\nC616_=_C3080 ,C616_=_C3081 ,C616_=_C3082 ,C616_=_C3083 ,C616_=_C3084 ,C616_=_C3085 ,\nC616_=_C3086 ,C618_=_C781 ,C618_=_C1036 ,C618_=_C1274 ,C618_=_C1412 ,C618_=_C1432 ,\nC618_=_C1522 ,C618_=_C1567 ,C618_=_C2239 ,C618_=_C2652 ,C618_=_C3217 ,C618_=_C3218 ,\nC618_=_C3219 ,C618_=_C3220 ,C618_=_C3221 ,C618_=_C3222 ,C618_=_C3223 ,C618_=_C3224 ,\nC618_=_C3225 ,C618_=_C3226 ,C618_=_C3227 ,C618_=_C3228 ,C618_=_C3229 ,C769_=_C770 ,\nC769_=_C780 ,C769_=_C781 ,C769_=_C894 ,C769_=_C913 ,C769_=_C938 ,C769_=_C1401 ,\nC769_=_C1423 ,C769_=_C1489 ,C769_=_C1514 ,C769_=_C1754 ,C769_=_C1755 ,C769_=_C1756 ,\nC769_=_C1757 ,C769_=_C1758 ,C769_=_C1759 ,C769_=_C1760 ,C769_=_C1761 ,C769_=_C1764 ,\nC769_=_C1765 ,C769_=_C1766 ,C769_=_C1767 ,C769_=_C1768 ,C769_=_C1769 ,C769_=_C1770 ,\nC769_=_C1771 ,C770_=_C780 ,C770_=_C781 ,C770_=_C895 ,C770_=_C939 ,C770_=_C1402 ,\nC770_=_C1424 ,C770_=_C1515 ,C770_=_C1538 ,C770_=_C1647 ,C770_=_C1926 ,C770_=_C1927 ,\nC770_=_C1928 ,C770_=_C1929 ,C770_=_C1930 ,C770_=_C1931 ,C770_=_C1932 ,C770_=_C1935 ,\nC770_=_C1936 ,C770_=_C1937 ,C770_=_C1938 ,C770_=_C1939 ,C770_=_C1940 ,C770_=_C1941 ,\nC780_=_C781 ,C780_=_C1034 ,C780_=_C1171 ,C780_=_C1272 ,C780_=_C1408 ,C780_=_C1431 ,\nC780_=_C1521 ,C780_=_C1844 ,C780_=_C1971 ,C780_=_C2237 ,C780_=_C2651 ,C780_=_C2866 ,\nC780_=_C3077 ,C780_=_C3078 ,C780_=_C3079 ,C780_=_C3080 ,C780_=_C3081 ,C780_=_C3082 ,\nC780_=_C3083 ,C780_=_C3084 ,C780_=_C3085 ,C780_=_C3086 ,C781_=_C1036 ,C781_=_C1274 ,\nC781_=_C1412 ,C781_=_C1432 ,C781_=_C1522 ,C781_=_C1567 ,C781_=_C2239 ,C781_=_C2652 ,\nC781_=_C3217 ,C781_=_C3218 ,C781_=_C3219 ,C781_=_C3220 ,C781_=_C3221 ,C781_=_C3222 ,\nC781_=_C3223 ,C781_=_C3224 ,C781_=_C3225 ,C781_=_C3226 ,C781_=_C3227 ,C781_=_C3228 ,\nC781_=_C3229 ,C894_=_C895 ,C894_=_C913 ,C894_=_C938 ,C894_=_C1401 ,C894_=_C1423 ,\nC894_=_C1489 ,C894_=_C1514 ,C894_=_C1754 ,C894_=_C1755 ,C894_=_C1756 ,C894_=_C1757 ,\nC894_=_C1758 ,C894_=_C1759 ,C894_=_C1760 ,C894_=_C1761 ,C894_=_C1764 ,C894_=_C1765 ,\nC894_=_C1766 ,C894_=_C1767 ,C894_=_C1768 ,C894_=_C1769 ,C894_=_C1770 ,C894_=_C1771 ,\nC895_=_C939 ,C895_=_C1402 ,C895_=_C1424 ,C895_=_C1515 ,C895_=_C1538 ,C895_=_C1647 ,\nC895_=_C1926 ,C895_=_C1927 ,C895_=_C1928 ,C895_=_C1929 ,C895_=_C1930 ,C895_=_C1931 ,\nC895_=_C1932 ,C895_=_C1935 ,C895_=_C1936 ,C895_=_C1937 ,C895_=_C1938 ,C895_=_C1939 ,\nC895_=_C1940 ,C895_=_C1941 ,C913_=_C938 ,C913_=_C1401 ,C913_=_C1423 ,C913_=_C1489 ,\nC913_=_C1514 ,C913_=_C1754 ,C913_=_C1755 ,C913_=_C1756 ,C913_=_C1757 ,C913_=_C1758 ,\nC913_=_C1759 ,C913_=_C1760 ,C913_=_C1761 ,C913_=_C1764 ,C913_=_C1765 ,C913_=_C1766 ,\nC913_=_C1767 ,C913_=_C1768 ,C913_=_C1769 ,C913_=_C1770 ,C913_=_C1771 ,C938_=_C939 ,\nC938_=_C1401 ,C938_=_C1423 ,C938_=_C1489 ,C938_=_C1514 ,C938_=_C1754 ,C938_=_C1755 ,\nC938_=_C1756 ,C938_=_C1757 ,C938_=_C1758 ,C938_=_C1759 ,C938_=_C1760 ,C938_=_C1761 ,\nC938_=_C1764 ,C938_=_C1765 ,C938_=_C1766 ,C938_=_C1767 ,C938_=_C1768 ,C938_=_C1769 ,\nC938_=_C1770 ,C938_=_C1771 ,C939_=_C1402 ,C939_=_C1424 ,C939_=_C1515 ,C939_=_C1538 ,\nC939_=_C1647 ,C939_=_C1926 ,C939_=_C1927 ,C939_=_C1928 ,C939_=_C1929 ,C939_=_C1930 ,\nC939_=_C1931 ,C939_=_C1932 ,C939_=_C1935 ,C939_=_C1936 ,C939_=_C1937 ,C939_=_C1938 ,\nC939_=_C1939 ,C939_=_C1940 ,C939_=_C1941 ,C1034_=_C1036 ,C1034_=_C1171 ,C1034_=_C1272 ,\nC1034_=_C1408 ,C1034_=_C1431 ,C1034_=_C1521 ,C1034_=_C1844 ,C1034_=_C1971 ,C1034_=_C2237 ,\nC1034_=_C2651 ,C1034_=_C2866 ,C1034_=_C3077 ,C1034_=_C3078 ,C1034_=_C3079 ,C1034_=_C3080 ,\nC1034_=_C3081 ,C1034_=_C3082 ,C1034_=_C3083 ,C1034_=_C3084 ,C1034_=_C3085 ,C1034_=_C3086 ,\nC1036_=_C1274 ,C1036_=_C1412 ,C1036_=_C1432 ,C1036_=_C1522 ,C1036_=_C1567 ,C1036_=_C2239 ,\nC1036_=_C2652 ,C1036_=_C3217 ,C1036_=_C3218 ,C1036_=_C3219 ,C1036_=_C3220 ,C1036_=_C3221 ,\nC1036_=_C3222 ,C1036_=_C3223 ,C1036_=_C3224 ,C1036_=_C3225 ,C1036_=_C3226 ,C1036_=_C3227 ,\nC1036_=_C3228 ,C1036_=_C3229 ,C1171_=_C1272 ,C1171_=_C1408 ,C1171_=_C1431 ,C1171_=_C1521 ,\nC1171_=_C1844 ,C1171_=_C1971 ,C1171_=_C2237 ,C1171_=_C2651 ,C1171_=_C2866 ,C1171_=_C3077 ,\nC1171_=_C3078 ,C1171_=_C3079 ,C1171_=_C3080 ,C1171_=_C3081 ,C1171_=_C3082 ,C1171_=_C3083 ,\nC1171_=_C3084 ,C1171_=_C3085 ,C1171_=_C3086 ,C1272_=_C1274 ,C1272_=_C1408 ,C1272_=_C1431 ,\nC1272_=_C1521 ,C1272_=_C1844 ,C1272_=_C1971 ,C1272_=_C2237 ,C1272_=_C2651 ,C1272_=_C2866 ,\nC1272_=_C3077 ,C1272_=_C3078 ,C1272_=_C3079 ,C1272_=_C3080 ,C1272_=_C3081 ,C1272_=_C3082 ,\nC1272_=_C3083 ,C1272_=_C3084 ,C1272_=_C3085 ,C1272_=_C3086 ,C1274_=_C1412 ,C1274_=_C1432 ,\nC1274_=_C1522 ,C1274_=_C1567 ,C1274_=_C2239 ,C1274_=_C2652 ,C1274_=_C3217 ,C1274_=_C3218 ,\nC1274_=_C3219 ,C1274_=_C3220 ,C1274_=_C3221 ,C1274_=_C3222 ,C1274_=_C3223 ,C1274_=_C3224 ,\nC1274_=_C3225 ,C1274_=_C3226 ,C1274_=_C3227 ,C1274_=_C3228 ,C1274_=_C3229 ,C1401_=_C1402 ,\nC1401_=_C1408 ,C1401_=_C1412 ,C1401_=_C1423 ,C1401_=_C1489 ,C1401_=_C1514 ,C1401_=_C1754 ,\nC1401_=_C1755 ,C1401_=_C1756 ,C1401_=_C1757 ,C1401_=_C1758 ,C1401_=_C1759 ,C1401_=_C1760 ,\nC1401_=_C1761 ,C1401_=_C1764 ,C1401_=_C1765 ,C1401_=_C1766 ,C1401_=_C1767 ,C1401_=_C1768 ,\nC1401_=_C1769 ,C1401_=_C1770 ,C1401_=_C1771 ,C1402_=_C1408 ,C1402_=_C1412 ,C1402_=_C1424 ,\nC1402_=_C1515 ,C1402_=_C1538 ,C1402_=_C1647 ,C1402_=_C1926 ,C1402_=_C1927 ,C1402_=_C1928 ,\nC1402_=_C1929 ,C1402_=_C1930 ,C1402_=_C1931 ,C1402_=_C1932 ,C1402_=_C1935 ,C1402_=_C1936 ,\nC1402_=_C1937 ,C1402_=_C1938 ,C1402_=_C1939 ,C1402_=_C1940 ,C1402_=_C1941 ,C1408_=_C1412 ,\nC1408_=_C1431 ,C1408_=_C1521 ,C1408_=_C1844 ,C1408_=_C1971 ,C1408_=_C2237 ,C1408_=_C2651 ,\nC1408_=_C2866 ,C1408_=_C3077 ,C1408_=_C3078 ,C1408_=_C3079 ,C1408_=_C3080 ,C1408_=_C3081 ,\nC1408_=_C3082 ,C1408_=_C3083 ,C1408_=_C3084 ,C1408_=_C3085 ,C1408_=_C3086 ,C1412_=_C1432 ,\nC1412_=_C1522 ,C1412_=_C1567 ,C1412_=_C2239 ,C1412_=_C2652 ,C1412_=_C3217 ,C1412_=_C3218 ,\nC1412_=_C3219 ,C1412_=_C3220 ,C1412_=_C3221 ,C1412_=_C3222 ,C1412_=_C3223 ,C1412_=_C3224 ,\nC1412_=_C3225 ,C1412_=_C3226 ,C1412_=_C3227 ,C1412_=_C3228 ,C1412_=_C3229 ,C1423_=_C1424 ,\nC1423_=_C1431 ,C1423_=_C1432 ,C1423_=_C1489 ,C1423_=_C1514 ,C1423_=_C1754 ,C1423_=_C1755 ,\nC1423_=_C1756 ,C1423_=_C1757 ,C1423_=_C1758 ,C1423_=_C1759 ,C1423_=_C1760 ,C1423_=_C1761 ,\nC1423_=_C1764 ,C1423_=_C1765 ,C1423_=_C1766 ,C1423_=_C1767 ,C1423_=_C1768 ,C1423_=_C1769 ,\nC1423_=_C1770 ,C1423_=_C1771 ,C1424_=_C1431 ,C1424_=_C1432 ,C1424_=_C1515 ,C1424_=_C1538 ,\nC1424_=_C1647 ,C1424_=_C1926 ,C1424_=_C1927 ,C1424_=_C1928 ,C1424_=_C1929 ,C1424_=_C1930 ,\nC1424_=_C1931 ,C1424_=_C1932 ,C1424_=_C1935 ,C1424_=_C1936 ,C1424_=_C1937 ,C1424_=_C1938 ,\nC1424_=_C1939 ,C1424_=_C1940 ,C1424_=_C1941 ,C1431_=_C1432 ,C1431_=_C1521 ,C1431_=_C1844 ,\nC1431_=_C1971 ,C1431_=_C2237 ,C1431_=_C2651 ,C1431_=_C2866 ,C1431_=_C3077 ,C1431_=_C3078 ,\nC1431_=_C3079 ,C1431_=_C3080 ,C1431_=_C3081 ,C1431_=_C3082 ,C1431_=_C3083 ,C1431_=_C3084 ,\nC1431_=_C3085 ,C1431_=_C3086 ,C1432_=_C1522 ,C1432_=_C1567 ,C1432_=_C2239 ,C1432_=_C2652 ,\nC1432_=_C3217 ,C1432_=_C3218 ,C1432_=_C3219 ,C1432_=_C3220 ,C1432_=_C3221 ,C1432_=_C3222 ,\nC1432_=_C3223 ,C1432_=_C3224 ,C1432_=_C3225 ,C1432_=_C3226 ,C1432_=_C3227 ,C1432_=_C3228 ,\nC1432_=_C3229 ,C1489_=_C1514 ,C1489_=_C1754 ,C1489_=_C1755 ,C1489_=_C1756 ,C1489_=_C1757 ,\nC1489_=_C1758 ,C1489_=_C1759 ,C1489_=_C1760 ,C1489_=_C1761 ,C1489_=_C1764 ,C1489_=_C1765 ,\nC1489_=_C1766 ,C1489_=_C1767 ,C1489_=_C1768 ,C1489_=_C1769 ,C1489_=_C1770 ,C1489_=_C1771 ,\nC1514_=_C1515 ,C1514_=_C1521 ,C1514_=_C1522 ,C1514_=_C1754 ,C1514_=_C1755 ,C1514_=_C1756 ,\nC1514_=_C1757 ,C1514_=_C1758 ,C1514_=_C1759 ,C1514_=_C1760 ,C1514_=_C1761 ,C1514_=_C1764 ,\nC1514_=_C1765 ,C1514_=_C1766 ,C1514_=_C1767 ,C1514_=_C1768 ,C1514_=_C1769 ,C1514_=_C1770 ,\nC1514_=_C1771 ,C1515_=_C1521 ,C1515_=_C1522 ,C1515_=_C1538 ,C1515_=_C1647 ,C1515_=_C1926 ,\nC1515_=_C1927 ,C1515_=_C1928 ,C1515_=_C1929 ,C1515_=_C1930 ,C1515_=_C1931 ,C1515_=_C1932 ,\nC1515_=_C1935 ,C1515_=_C1936 ,C1515_=_C1937 ,C1515_=_C1938 ,C1515_=_C1939 ,C1515_=_C1940 ,\nC1515_=_C1941 ,C1521_=_C1522 ,C1521_=_C1844 ,C1521_=_C1971 ,C1521_=_C2237 ,C1521_=_C2651 ,\nC1521_=_C2866 ,C1521_=_C3077 ,C1521_=_C3078 ,C1521_=_C3079 ,C1521_=_C3080 ,C1521_=_C3081 ,\nC1521_=_C3082 ,C1521_=_C3083 ,C1521_=_C3084 ,C1521_=_C3085 ,C1521_=_C3086 ,C1522_=_C1567 ,\nC1522_=_C2239 ,C1522_=_C2652 ,C1522_=_C3217 ,C1522_=_C3218 ,C1522_=_C3219 ,C1522_=_C3220 ,\nC1522_=_C3221 ,C1522_=_C3222 ,C1522_=_C3223 ,C1522_=_C3224 ,C1522_=_C3225 ,C1522_=_C3226 ,\nC1522_=_C3227 ,C1522_=_C3228 ,C1522_=_C3229 ,C1538_=_C1647 ,C1538_=_C1926 ,C1538_=_C1927 ,\nC1538_=_C1928 ,C1538_=_C1929 ,C1538_=_C1930 ,C1538_=_C1931 ,C1538_=_C1932 ,C1538_=_C1935 ,\nC1538_=_C1936 ,C1538_=_C1937 ,C1538_=_C1938 ,C1538_=_C1939 ,C1538_=_C1940 ,C1538_=_C1941 ,\nC1567_=_C2239 ,C1567_=_C2652 ,C1567_=_C3217 ,C1567_=_C3218 ,C1567_=_C3219 ,C1567_=_C3220 ,\nC1567_=_C3221 ,C1567_=_C3222 ,C1567_=_C3223 ,C1567_=_C3224 ,C1567_=_C3225 ,C1567_=_C3226 ,\nC1567_=_C3227 ,C1567_=_C3228 ,C1567_=_C3229 ,C1647_=_C1926 ,C1647_=_C1927 ,C1647_=_C1928 ,\nC1647_=_C1929 ,C1647_=_C1930 ,C1647_=_C1931 ,C1647_=_C1932 ,C1647_=_C1935 ,C1647_=_C1936 ,\nC1647_=_C1937 ,C1647_=_C1938 ,C1647_=_C1939 ,C1647_=_C1940 ,C1647_=_C1941 ,C1754_=_C1755 ,\nC1754_=_C1756 ,C1754_=_C1757 ,C1754_=_C1758 ,C1754_=_C1759 ,C1754_=_C1760 ,C1754_=_C1761 ,\nC1754_=_C1764 ,C1754_=_C1765 ,C1754_=_C1766 ,C1754_=_C1767 ,C1754_=_C1768 ,C1754_=_C1769 ,\nC1754_=_C1770 ,C1754_=_C1771 ,C1754_=_C1926 ,C1754_=_C2237 ,C1754_=_C2239 ,C1755_=_C1756 ,\nC1755_=_C1757 ,C1755_=_C1758 ,C1755_=_C1759 ,C1755_=_C1760 ,C1755_=_C1761 ,C1755_=_C1764 ,\nC1755_=_C1765 ,C1755_=_C1766 ,C1755_=_C1767 ,C1755_=_C1768 ,C1755_=_C1769 ,C1755_=_C1770 ,\nC1755_=_C1771 ,C1755_=_C1927 ,C1755_=_C2651 ,C1755_=_C2652</w:t>
      </w:r>
    </w:p>
    <w:p>
      <w:pPr>
        <w:pStyle w:val="PreformattedText"/>
        <w:bidi w:val="0"/>
        <w:spacing w:before="0" w:after="0"/>
        <w:jc w:val="left"/>
        <w:rPr/>
      </w:pPr>
      <w:r>
        <w:rPr/>
        <w:t xml:space="preserve"> </w:t>
      </w:r>
      <w:r>
        <w:rPr/>
        <w:t>,C1756_=_C1757 ,C1756_=_C1758 ,\nC1756_=_C1759 ,C1756_=_C1760 ,C1756_=_C1761 ,C1756_=_C1764 ,C1756_=_C1765 ,C1756_=_C1766 ,\nC1756_=_C1767 ,C1756_=_C1768 ,C1756_=_C1769 ,C1756_=_C1770 ,C1756_=_C1771 ,C1757_=_C1758 ,\nC1757_=_C1759 ,C1757_=_C1760 ,C1757_=_C1761 ,C1757_=_C1764 ,C1757_=_C1765 ,C1757_=_C1766 ,\nC1757_=_C1767 ,C1757_=_C1768 ,C1757_=_C1769 ,C1757_=_C1770 ,C1757_=_C1771 ,C1757_=_C1928 ,\nC1758_=_C1759 ,C1758_=_C1760 ,C1758_=_C1761 ,C1758_=_C1764 ,C1758_=_C1765 ,C1758_=_C1766 ,\nC1758_=_C1767 ,C1758_=_C1768 ,C1758_=_C1769 ,C1758_=_C1770 ,C1758_=_C1771 ,C1759_=_C1760 ,\nC1759_=_C1761 ,C1759_=_C1764 ,C1759_=_C1765 ,C1759_=_C1766 ,C1759_=_C1767 ,C1759_=_C1768 ,\nC1759_=_C1769 ,C1759_=_C1770 ,C1759_=_C1771 ,C1760_=_C1761 ,C1760_=_C1764 ,C1760_=_C1765 ,\nC1760_=_C1766 ,C1760_=_C1767 ,C1760_=_C1768 ,C1760_=_C1769 ,C1760_=_C1770 ,C1760_=_C1771 ,\nC1760_=_C1930 ,C1761_=_C1764 ,C1761_=_C1765 ,C1761_=_C1766 ,C1761_=_C1767 ,C1761_=_C1768 ,\nC1761_=_C1769 ,C1761_=_C1770 ,C1761_=_C1771 ,C1764_=_C1765 ,C1764_=_C1766 ,C1764_=_C1767 ,\nC1764_=_C1768 ,C1764_=_C1769 ,C1764_=_C1770 ,C1764_=_C1771 ,C1764_=_C3077 ,C1765_=_C1766 ,\nC1765_=_C1767 ,C1765_=_C1768 ,C1765_=_C1769 ,C1765_=_C1770 ,C1765_=_C1771 ,C1765_=_C1935 ,\nC1766_=_C1767 ,C1766_=_C1768 ,C1766_=_C1769 ,C1766_=_C1770 ,C1766_=_C1771 ,C1766_=_C1936 ,\nC1767_=_C1768 ,C1767_=_C1769 ,C1767_=_C1770 ,C1767_=_C1771 ,C1767_=_C1937 ,C1768_=_C1769 ,\nC1768_=_C1770 ,C1768_=_C1771 ,C1768_=_C1939 ,C1768_=_C3084 ,C1768_=_C3221 ,C1769_=_C1770 ,\nC1769_=_C1771 ,C1770_=_C1771 ,C1771_=_C3086 ,C1771_=_C3229 ,C1844_=_C1971 ,C1844_=_C2237 ,\nC1844_=_C2651 ,C1844_=_C2866 ,C1844_=_C3077 ,C1844_=_C3078 ,C1844_=_C3079 ,C1844_=_C3080 ,\nC1844_=_C3081 ,C1844_=_C3082 ,C1844_=_C3083 ,C1844_=_C3084 ,C1844_=_C3085 ,C1844_=_C3086 ,\nC1926_=_C1927 ,C1926_=_C1928 ,C1926_=_C1929 ,C1926_=_C1930 ,C1926_=_C1931 ,C1926_=_C1932 ,\nC1926_=_C1935 ,C1926_=_C1936 ,C1926_=_C1937 ,C1926_=_C1938 ,C1926_=_C1939 ,C1926_=_C1940 ,\nC1926_=_C1941 ,C1926_=_C2237 ,C1926_=_C2239 ,C1927_=_C1928 ,C1927_=_C1929 ,C1927_=_C1930 ,\nC1927_=_C1931 ,C1927_=_C1932 ,C1927_=_C1935 ,C1927_=_C1936 ,C1927_=_C1937 ,C1927_=_C1938 ,\nC1927_=_C1939 ,C1927_=_C1940 ,C1927_=_C1941 ,C1927_=_C2651 ,C1927_=_C2652 ,C1928_=_C1929 ,\nC1928_=_C1930 ,C1928_=_C1931 ,C1928_=_C1932 ,C1928_=_C1935 ,C1928_=_C1936 ,C1928_=_C1937 ,\nC1928_=_C1938 ,C1928_=_C1939 ,C1928_=_C1940 ,C1928_=_C1941 ,C1929_=_C1930 ,C1929_=_C1931 ,\nC1929_=_C1932 ,C1929_=_C1935 ,C1929_=_C1936 ,C1929_=_C1937 ,C1929_=_C1938 ,C1929_=_C1939 ,\nC1929_=_C1940 ,C1929_=_C1941 ,C1929_=_C2866 ,C1930_=_C1931 ,C1930_=_C1932 ,C1930_=_C1935 ,\nC1930_=_C1936 ,C1930_=_C1937 ,C1930_=_C1938 ,C1930_=_C1939 ,C1930_=_C1940 ,C1930_=_C1941 ,\nC1931_=_C1932 ,C1931_=_C1935 ,C1931_=_C1936 ,C1931_=_C1937 ,C1931_=_C1938 ,C1931_=_C1939 ,\nC1931_=_C1940 ,C1931_=_C1941 ,C1932_=_C1935 ,C1932_=_C1936 ,C1932_=_C1937 ,C1932_=_C1938 ,\nC1932_=_C1939 ,C1932_=_C1940 ,C1932_=_C1941 ,C1935_=_C1936 ,C1935_=_C1937 ,C1935_=_C1938 ,\nC1935_=_C1939 ,C1935_=_C1940 ,C1935_=_C1941 ,C1936_=_C1937 ,C1936_=_C1938 ,C1936_=_C1939 ,\nC1936_=_C1940 ,C1936_=_C1941 ,C1937_=_C1938 ,C1937_=_C1939 ,C1937_=_C1940 ,C1937_=_C1941 ,\nC1938_=_C1939 ,C1938_=_C1940 ,C1938_=_C1941 ,C1939_=_C1940 ,C1939_=_C1941 ,C1939_=_C3084 ,\nC1939_=_C3221 ,C1940_=_C1941 ,C1971_=_C2237 ,C1971_=_C2651 ,C1971_=_C2866 ,C1971_=_C3077 ,\nC1971_=_C3078 ,C1971_=_C3079 ,C1971_=_C3080 ,C1971_=_C3081 ,C1971_=_C3082 ,C1971_=_C3083 ,\nC1971_=_C3084 ,C1971_=_C3085 ,C1971_=_C3086 ,C2237_=_C2239 ,C2237_=_C2651 ,C2237_=_C2866 ,\nC2237_=_C3077 ,C2237_=_C3078 ,C2237_=_C3079 ,C2237_=_C3080 ,C2237_=_C3081 ,C2237_=_C3082 ,\nC2237_=_C3083 ,C2237_=_C3084 ,C2237_=_C3085 ,C2237_=_C3086 ,C2239_=_C2652 ,C2239_=_C3217 ,\nC2239_=_C3218 ,C2239_=_C3219 ,C2239_=_C3220 ,C2239_=_C3221 ,C2239_=_C3222 ,C2239_=_C3223 ,\nC2239_=_C3224 ,C2239_=_C3225 ,C2239_=_C3226 ,C2239_=_C3227 ,C2239_=_C3228 ,C2239_=_C3229 ,\nC2651_=_C2652 ,C2651_=_C2866 ,C2651_=_C3077 ,C2651_=_C3078 ,C2651_=_C3079 ,C2651_=_C3080 ,\nC2651_=_C3081 ,C2651_=_C3082 ,C2651_=_C3083 ,C2651_=_C3084 ,C2651_=_C3085 ,C2651_=_C3086 ,\nC2652_=_C3217 ,C2652_=_C3218 ,C2652_=_C3219 ,C2652_=_C3220 ,C2652_=_C3221 ,C2652_=_C3222 ,\nC2652_=_C3223 ,C2652_=_C3224 ,C2652_=_C3225 ,C2652_=_C3226 ,C2652_=_C3227 ,C2652_=_C3228 ,\nC2652_=_C3229 ,C2866_=_C3077 ,C2866_=_C3078 ,C2866_=_C3079 ,C2866_=_C3080 ,C2866_=_C3081 ,\nC2866_=_C3082 ,C2866_=_C3083 ,C2866_=_C3084 ,C2866_=_C3085 ,C2866_=_C3086 ,C3077_=_C3078 ,\nC3077_=_C3079 ,C3077_=_C3080 ,C3077_=_C3081 ,C3077_=_C3082 ,C3077_=_C3083 ,C3077_=_C3084 ,\nC3077_=_C3085 ,C3077_=_C3086 ,C3078_=_C3079 ,C3078_=_C3080 ,C3078_=_C3081 ,C3078_=_C3082 ,\nC3078_=_C3083 ,C3078_=_C3084 ,C3078_=_C3085 ,C3078_=_C3086 ,C3078_=_C3217 ,C3079_=_C3080 ,\nC3079_=_C3081 ,C3079_=_C3082 ,C3079_=_C3083 ,C3079_=_C3084 ,C3079_=_C3085 ,C3079_=_C3086 ,\nC3080_=_C3081 ,C3080_=_C3082 ,C3080_=_C3083 ,C3080_=_C3084 ,C3080_=_C3085 ,C3080_=_C3086 ,\nC3081_=_C3082 ,C3081_=_C3083 ,C3081_=_C3084 ,C3081_=_C3085 ,C3081_=_C3086 ,C3081_=_C3218 ,\nC3082_=_C3083 ,C3082_=_C3084 ,C3082_=_C3085 ,C3082_=_C3086 ,C3083_=_C3084 ,C3083_=_C3085 ,\nC3083_=_C3086 ,C3083_=_C3220 ,C3084_=_C3085 ,C3084_=_C3086 ,C3084_=_C3221 ,C3085_=_C3086 ,\nC3085_=_C3227 ,C3086_=_C3229 ,C3217_=_C3218 ,C3217_=_C3219 ,C3217_=_C3220 ,C3217_=_C3221 ,\nC3217_=_C3222 ,C3217_=_C3223 ,C3217_=_C3224 ,C3217_=_C3225 ,C3217_=_C3226 ,C3217_=_C3227 ,\nC3217_=_C3228 ,C3217_=_C3229 ,C3218_=_C3219 ,C3218_=_C3220 ,C3218_=_C3221 ,C3218_=_C3222 ,\nC3218_=_C3223 ,C3218_=_C3224 ,C3218_=_C3225 ,C3218_=_C3226 ,C3218_=_C3227 ,C3218_=_C3228 ,\nC3218_=_C3229 ,C3219_=_C3220 ,C3219_=_C3221 ,C3219_=_C3222 ,C3219_=_C3223 ,C3219_=_C3224 ,\nC3219_=_C3225 ,C3219_=_C3226 ,C3219_=_C3227 ,C3219_=_C3228 ,C3219_=_C3229 ,C3220_=_C3221 ,\nC3220_=_C3222 ,C3220_=_C3223 ,C3220_=_C3224 ,C3220_=_C3225 ,C3220_=_C3226 ,C3220_=_C3227 ,\nC3220_=_C3228 ,C3220_=_C3229 ,C3221_=_C3222 ,C3221_=_C3223 ,C3221_=_C3224 ,C3221_=_C3225 ,\nC3221_=_C3226 ,C3221_=_C3227 ,C3221_=_C3228 ,C3221_=_C3229 ,C3222_=_C3223 ,C3222_=_C3224 ,\nC3222_=_C3225 ,C3222_=_C3226 ,C3222_=_C3227 ,C3222_=_C3228 ,C3222_=_C3229 ,C3223_=_C3224 ,\nC3223_=_C3225 ,C3223_=_C3226 ,C3223_=_C3227 ,C3223_=_C3228 ,C3223_=_C3229 ,C3224_=_C3225 ,\nC3224_=_C3226 ,C3224_=_C3227 ,C3224_=_C3228 ,C3224_=_C3229 ,C3225_=_C3226 ,C3225_=_C3227 ,\nC3225_=_C3228 ,C3225_=_C3229 ,C3226_=_C3227 ,C3226_=_C3228 ,C3226_=_C3229 ,C3227_=_C3228 ,\nC3227_=_C3229 ,C3228_=_C3229 ,"];202[shape=box, label="id:202 level: 6\n101: C16 C149 C198 C214 C311 \nC334 C454 C493 C601 C613 C632 \nC710 C738 C762 C763 C764 C765 \nC766 C767 C768 C769 C770 C771 \nC772 C773 C774 C775 C776 C777 \nC778 C779 C780 C781 C782 C783 \nC785 C786 C834 C961 C1134 C1141 \nC1189 C1264 C1301 C1400 C1403 C1415 \nC1423 C1424 C1425 C1426 C1428 C1429 \nC1430 C1431 C1432 C1433 C1434 C1435 \nC1436 C1437 C1438 C1439 C1440 C1441 \nC1442 C1443 C1754 C1768 C1926 C1939 \nC1957 C2181 C2235 C2236 C2237 C2238 \nC2239 C2240 C2241 C2242 C2243 C2244 \nC2245 C2246 C2247 C2248 C2528 C2656 \nC2889 C2931 C2957 C3084 C3131 C3221 \nC3271 C3283 C3489 C3907 C3908 C3909 \n1367: C16_=_C149( C16 C149 ) C16_=_C198( C16 C198 ) C16_=_C214( C16 C214 ) C16_=_C454( C16 C454 ) C16_=_C613( C16 C613 ) \nC16_=_C774( C16 C774 ) C16_=_C961( C16 C961 ) C16_=_C1403( C16 C1403 ) C16_=_C1754( C16 C1754 ) C16_=_C1926( C16 C1926 ) C16_=_C2181( C16 C2181 ) \nC16_=_C2235( C16 C2235 ) C16_=_C2236( C16 C2236 ) C16_=_C2237( C16 C2237 ) C16_=_C2238( C16 C2238 ) C16_=_C2239( C16 C2239 ) C16_=_C2240( C16 C2240 ) \nC16_=_C2241( C16 C2241 ) C16_=_C2242( C16 C2242 ) C16_=_C2243( C16 C2243 ) C16_=_C2244( C16 C2244 ) C16_=_C2245( C16 C2245 ) C16_=_C2246( C16 C2246 ) \nC16_=_C2247( C16 C2247 ) C16_=_C2248( C16 C2248 ) C149_=_C198( C149 C198 ) C149_=_C214( C149 C214 ) C149_=_C454( C149 C454 ) C149_=_C613( C149 C613 ) \nC149_=_C774( C149 C774 ) C149_=_C961( C149 C961 ) C149_=_C1403( C149 C1403 ) C149_=_C1754( C149 C1754 ) C149_=_C1926( C149 C1926 ) C149_=_C2181( C149 C2181 ) \nC149_=_C2235( C149 C2235 ) C149_=_C2236( C149 C2236 ) C149_=_C2237( C149 C2237 ) C149_=_C2238( C149 C2238 ) C149_=_C2239( C149 C2239 ) C149_=_C2240( C149 C2240 ) \nC149_=_C2241( C149 C2241 ) C149_=_C2242( C149 C2242 ) C149_=_C2243( C149 C2243 ) C149_=_C2244( C149 C2244 ) C149_=_C2245( C149 C2245 ) C149_=_C2246( C149 C2246 ) \nC149_=_C2247( C149 C2247 ) C149_=_C2248( C149 C2248 ) C198_=_C214( C198 C214 ) C198_=_C454( C198 C454 ) C198_=_C613( C198 C613 ) C198_=_C774( C198 C774 ) \nC198_=_C961( C198 C961 ) C198_=_C1403( C198 C1403 ) C198_=_C1754( C198 C1754 ) C198_=_C1926( C198 C1926 ) C198_=_C2181( C198 C2181 ) C198_=_C2235( C198 C2235 ) \nC198_=_C2236( C198 C2236 ) C198_=_C2237( C198 C2237 ) C198_=_C2238( C198 C2238 ) C198_=_C2239( C198 C2239 ) C198_=_C2240( C198 C2240 ) C198_=_C2241( C198 C2241 ) \nC198_=_C2242( C198 C2242 ) C198_=_C2243( C198 C2243 ) C198_=_C2244( C198 C2244 ) C198_=_C2245( C198 C2245 ) C198_=_C2246( C198 C2246 ) C198_=_C2247( C198 C2247 ) \nC198_=_C2248( C198 C2248 ) C214_=_C454( C214 C454 ) C214_=_C613( C214 C613 ) C214_=_C774( C214 C774 ) C214_=_C961( C214 C961 ) C214_=_C1403( C214 C1403 ) \nC214_=_C1754( C214 C1754 ) C214_=_C1926( C214 C1926 ) C214_=_C2181( C214 C2181 ) C214_=_C2235( C214 C2235 ) C214_=_C2236( C214 C2236 ) C214_=_C2237( C214 C2237 ) \nC214_=_C2238( C214 C2238 ) C214_=_C2239( C214 C2239 ) C214_=_C2240( C214 C2240 ) C214_=_C2241( C214 C2241 ) C214_=_C2242( C214 C2242 ) C214_=_C2243( C214 C2243 ) \nC214_=_C2244( C214 C2244 ) C214_=_C2245( C214 C2245 ) C214_=_C2246( C214 C2246 ) C214_=_C2247( C214 C2247 ) C214_=_C2248( C214 C2248 ) C311_=_C334( C311 C334 ) \nC311_=_C710( C311 C710 ) C311_=_C762( C311 C762 ) C311_=_C763( C311 C763 ) C311_=_C764( C311 C764 ) C311_=_C765( C311 C765 ) C311_=_C766( C311 C766 ) \nC311_=_C767( C311 C767 ) C311_=_C768( C311 C768 ) C311_=_C769( C311 C769 ) C311_=_C770( C311 C770 ) C311_=_C771( C311 C771 ) C311_=_C772( C311 C772 ) \nC311_=_C773( C311 C773 ) C311_=_C774(</w:t>
      </w:r>
    </w:p>
    <w:p>
      <w:pPr>
        <w:pStyle w:val="PreformattedText"/>
        <w:bidi w:val="0"/>
        <w:spacing w:before="0" w:after="0"/>
        <w:jc w:val="left"/>
        <w:rPr/>
      </w:pPr>
      <w:r>
        <w:rPr/>
        <w:t xml:space="preserve"> </w:t>
      </w:r>
      <w:r>
        <w:rPr/>
        <w:t>C311 C774 ) C311_=_C775( C311 C775 ) C311_=_C776( C311 C776 ) C311_=_C777( C311 C777 ) C311_=_C778( C311 C778 ) \nC311_=_C779( C311 C779 ) C311_=_C780( C311 C780 ) C311_=_C781( C311 C781 ) C311_=_C782( C311 C782 ) C311_=_C783( C311 C783 ) C311_=_C785( C311 C785 ) \nC311_=_C786( C311 C786 ) C334_=_C493( C334 C493 ) C334_=_C601( C334 C601 ) C334_=_C834( C334 C834 ) C334_=_C1134( C334 C1134 ) C334_=_C1301( C334 C1301 ) \nC334_=_C1415( C334 C1415 ) C334_=_C1438( C334 C1438 ) C334_=_C1768( C334 C1768 ) C334_=_C1939( C334 C1939 ) C334_=_C1957( C334 C1957 ) C334_=_C2243( C334 C2243 ) \nC334_=_C2528( C334 C2528 ) C334_=_C2656( C334 C2656 ) C334_=_C2889( C334 C2889 ) C334_=_C2931( C334 C2931 ) C334_=_C2957( C334 C2957 ) C334_=_C3084( C334 C3084 ) \nC334_=_C3131( C334 C3131 ) C334_=_C3221( C334 C3221 ) C334_=_C3271( C334 C3271 ) C334_=_C3283( C334 C3283 ) C334_=_C3489( C334 C3489 ) C334_=_C3907( C334 C3907 ) \nC334_=_C3908( C334 C3908 ) C334_=_C3909( C334 C3909 ) C454_=_C613( C454 C613 ) C454_=_C774( C454 C774 ) C454_=_C961( C454 C961 ) C454_=_C1403( C454 C1403 ) \nC454_=_C1754( C454 C1754 ) C454_=_C1926( C454 C1926 ) C454_=_C2181( C454 C2181 ) C454_=_C2235( C454 C2235 ) C454_=_C2236( C454 C2236 ) C454_=_C2237( C454 C2237 ) \nC454_=_C2238( C454 C2238 ) C454_=_C2239( C454 C2239 ) C454_=_C2240( C454 C2240 ) C454_=_C2241( C454 C2241 ) C454_=_C2242( C454 C2242 ) C454_=_C2243( C454 C2243 ) \nC454_=_C2244( C454 C2244 ) C454_=_C2245( C454 C2245 ) C454_=_C2246( C454 C2246 ) C454_=_C2247( C454 C2247 ) C454_=_C2248( C454 C2248 ) C493_=_C601( C493 C601 ) \nC493_=_C834( C493 C834 ) C493_=_C1134( C493 C1134 ) C493_=_C1301( C493 C1301 ) C493_=_C1415( C493 C1415 ) C493_=_C1438( C493 C1438 ) C493_=_C1768( C493 C1768 ) \nC493_=_C1939( C493 C1939 ) C493_=_C1957( C493 C1957 ) C493_=_C2243( C493 C2243 ) C493_=_C2528( C493 C2528 ) C493_=_C2656( C493 C2656 ) C493_=_C2889( C493 C2889 ) \nC493_=_C2931( C493 C2931 ) C493_=_C2957( C493 C2957 ) C493_=_C3084( C493 C3084 ) C493_=_C3131( C493 C3131 ) C493_=_C3221( C493 C3221 ) C493_=_C3271( C493 C3271 ) \nC493_=_C3283( C493 C3283 ) C493_=_C3489( C493 C3489 ) C493_=_C3907( C493 C3907 ) C493_=_C3908( C493 C3908 ) C493_=_C3909( C493 C3909 ) C601_=_C834( C601 C834 ) \nC601_=_C1134( C601 C1134 ) C601_=_C1301( C601 C1301 ) C601_=_C1415( C601 C1415 ) C601_=_C1438( C601 C1438 ) C601_=_C1768( C601 C1768 ) C601_=_C1939( C601 C1939 ) \nC601_=_C1957( C601 C1957 ) C601_=_C2243( C601 C2243 ) C601_=_C2528( C601 C2528 ) C601_=_C2656( C601 C2656 ) C601_=_C2889( C601 C2889 ) C601_=_C2931( C601 C2931 ) \nC601_=_C2957( C601 C2957 ) C601_=_C3084( C601 C3084 ) C601_=_C3131( C601 C3131 ) C601_=_C3221( C601 C3221 ) C601_=_C3271( C601 C3271 ) C601_=_C3283( C601 C3283 ) \nC601_=_C3489( C601 C3489 ) C601_=_C3907( C601 C3907 ) C601_=_C3908( C601 C3908 ) C601_=_C3909( C601 C3909 ) C613_=_C774( C613 C774 ) C613_=_C961( C613 C961 ) \nC613_=_C1403( C613 C1403 ) C613_=_C1754( C613 C1754 ) C613_=_C1926( C613 C1926 ) C613_=_C2181( C613 C2181 ) C613_=_C2235( C613 C2235 ) C613_=_C2236( C613 C2236 ) \nC613_=_C2237( C613 C2237 ) C613_=_C2238( C613 C2238 ) C613_=_C2239( C613 C2239 ) C613_=_C2240( C613 C2240 ) C613_=_C2241( C613 C2241 ) C613_=_C2242( C613 C2242 ) \nC613_=_C2243( C613 C2243 ) C613_=_C2244( C613 C2244 ) C613_=_C2245( C613 C2245 ) C613_=_C2246( C613 C2246 ) C613_=_C2247( C613 C2247 ) C613_=_C2248( C613 C2248 ) \nC632_=_C738( C632 C738 ) C632_=_C767( C632 C767 ) C632_=_C1141( C632 C1141 ) C632_=_C1189( C632 C1189 ) C632_=_C1264( C632 C1264 ) C632_=_C1400( C632 C1400 ) \nC632_=_C1423( C632 C1423 ) C632_=_C1424( C632 C1424 ) C632_=_C1425( C632 C1425 ) C632_=_C1426( C632 C1426 ) C632_=_C1428( C632 C1428 ) C632_=_C1429( C632 C1429 ) \nC632_=_C1430( C632 C1430 ) C632_=_C1431( C632 C1431 ) C632_=_C1432( C632 C1432 ) C632_=_C1433( C632 C1433 ) C632_=_C1434( C632 C1434 ) C632_=_C1435( C632 C1435 ) \nC632_=_C1436( C632 C1436 ) C632_=_C1437( C632 C1437 ) C632_=_C1438( C632 C1438 ) C632_=_C1439( C632 C1439 ) C632_=_C1440( C632 C1440 ) C632_=_C1441( C632 C1441 ) \nC632_=_C1442( C632 C1442 ) C632_=_C1443( C632 C1443 ) C710_=_C762( C710 C762 ) C710_=_C763( C710 C763 ) C710_=_C764( C710 C764 ) C710_=_C765( C710 C765 ) \nC710_=_C766( C710 C766 ) C710_=_C767( C710 C767 ) C710_=_C768( C710 C768 ) C710_=_C769( C710 C769 ) C710_=_C770( C710 C770 ) C710_=_C771( C710 C771 ) \nC710_=_C772( C710 C772 ) C710_=_C773( C710 C773 ) C710_=_C774( C710 C774 ) C710_=_C775( C710 C775 ) C710_=_C776( C710 C776 ) C710_=_C777( C710 C777 ) \nC710_=_C778( C710 C778 ) C710_=_C779( C710 C779 ) C710_=_C780( C710 C780 ) C710_=_C781( C710 C781 ) C710_=_C782( C710 C782 ) C710_=_C783( C710 C783 ) \nC710_=_C785( C710 C785 ) C710_=_C786( C710 C786 ) C738_=_C767( C738 C767 ) C738_=_C1141( C738 C1141 ) C738_=_C1189( C738 C1189 ) C738_=_C1264( C738 C1264 ) \nC738_=_C1400( C738 C1400 ) C738_=_C1423( C738 C1423 ) C738_=_C1424( C738 C1424 ) C738_=_C1425( C738 C1425 ) C738_=_C1426( C738 C1426 ) C738_=_C1428( C738 C1428 ) \nC738_=_C1429( C738 C1429 ) C738_=_C1430( C738 C1430 ) C738_=_C1431( C738 C1431 ) C738_=_C1432( C738 C1432 ) C738_=_C1433( C738 C1433 ) C738_=_C1434( C738 C1434 ) \nC738_=_C1435( C738 C1435 ) C738_=_C1436( C738 C1436 ) C738_=_C1437( C738 C1437 ) C738_=_C1438( C738 C1438 ) C738_=_C1439( C738 C1439 ) C738_=_C1440( C738 C1440 ) \nC738_=_C1441( C738 C1441 ) C738_=_C1442( C738 C1442 ) C738_=_C1443( C738 C1443 ) C762_=_C763( C762 C763 ) C762_=_C764( C762 C764 ) C762_=_C765( C762 C765 ) \nC762_=_C766( C762 C766 ) C762_=_C767( C762 C767 ) C762_=_C768( C762 C768 ) C762_=_C769( C762 C769 ) C762_=_C770( C762 C770 ) C762_=_C771( C762 C771 ) \nC762_=_C772( C762 C772 ) C762_=_C773( C762 C773 ) C762_=_C774( C762 C774 ) C762_=_C775( C762 C775 ) C762_=_C776( C762 C776 ) C762_=_C777( C762 C777 ) \nC762_=_C778( C762 C778 ) C762_=_C779( C762 C779 ) C762_=_C780( C762 C780 ) C762_=_C781( C762 C781 ) C762_=_C782( C762 C782 ) C762_=_C783( C762 C783 ) \nC762_=_C785( C762 C785 ) C762_=_C786( C762 C786 ) C763_=_C764( C763 C764 ) C763_=_C765( C763 C765 ) C763_=_C766( C763 C766 ) C763_=_C767( C763 C767 ) \nC763_=_C768( C763 C768 ) C763_=_C769( C763 C769 ) C763_=_C770( C763 C770 ) C763_=_C771( C763 C771 ) C763_=_C772( C763 C772 ) C763_=_C773( C763 C773 ) \nC763_=_C774( C763 C774 ) C763_=_C775( C763 C775 ) C763_=_C776( C763 C776 ) C763_=_C777( C763 C777 ) C763_=_C778( C763 C778 ) C763_=_C779( C763 C779 ) \nC763_=_C780( C763 C780 ) C763_=_C781( C763 C781 ) C763_=_C782( C763 C782 ) C763_=_C783( C763 C783 ) C763_=_C785( C763 C785 ) C763_=_C786( C763 C786 ) \nC764_=_C765( C764 C765 ) C764_=_C766( C764 C766 ) C764_=_C767( C764 C767 ) C764_=_C768( C764 C768 ) C764_=_C769( C764 C769 ) C764_=_C770( C764 C770 ) \nC764_=_C771( C764 C771 ) C764_=_C772( C764 C772 ) C764_=_C773( C764 C773 ) C764_=_C774( C764 C774 ) C764_=_C775( C764 C775 ) C764_=_C776( C764 C776 ) \nC764_=_C777( C764 C777 ) C764_=_C778( C764 C778 ) C764_=_C779( C764 C779 ) C764_=_C780( C764 C780 ) C764_=_C781( C764 C781 ) C764_=_C782( C764 C782 ) \nC764_=_C783( C764 C783 ) C764_=_C785( C764 C785 ) C764_=_C786( C764 C786 ) C764_=_C1134( C764 C1134 ) C765_=_C766( C765 C766 ) C765_=_C767( C765 C767 ) \nC765_=_C768( C765 C768 ) C765_=_C769( C765 C769 ) C765_=_C770( C765 C770 ) C765_=_C771( C765 C771 ) C765_=_C772( C765 C772 ) C765_=_C773( C765 C773 ) \nC765_=_C774( C765 C774 ) C765_=_C775( C765 C775 ) C765_=_C776( C765 C776 ) C765_=_C777( C765 C777 ) C765_=_C778( C765 C778 ) C765_=_C779( C765 C779 ) \nC765_=_C780( C765 C780 ) C765_=_C781( C765 C781 ) C765_=_C782( C765 C782 ) C765_=_C783( C765 C783 ) C765_=_C785( C765 C785 ) C765_=_C786( C765 C786 ) \nC766_=_C767( C766 C767 ) C766_=_C768( C766 C768 ) C766_=_C769( C766 C769 ) C766_=_C770( C766 C770 ) C766_=_C771( C766 C771 ) C766_=_C772( C766 C772 ) \nC766_=_C773( C766 C773 ) C766_=_C774( C766 C774 ) C766_=_C775( C766 C775 ) C766_=_C776( C766 C776 ) C766_=_C777( C766 C777 ) C766_=_C778( C766 C778 ) \nC766_=_C779( C766 C779 ) C766_=_C780( C766 C780 ) C766_=_C781( C766 C781 ) C766_=_C782( C766 C782 ) C766_=_C783( C766 C783 ) C766_=_C785( C766 C785 ) \nC766_=_C786( C766 C786 ) C766_=_C1400( C766 C1400 ) C766_=_C1403( C766 C1403 ) C766_=_C1415( C766 C1415 ) C767_=_C768( C767 C768 ) C767_=_C769( C767 C769 ) \nC767_=_C770( C767 C770 ) C767_=_C771( C767 C771 ) C767_=_C772( C767 C772 ) C767_=_C773( C767 C773 ) C767_=_C774( C767 C774 ) C767_=_C775( C767 C775 ) \nC767_=_C776( C767 C776 ) C767_=_C777( C767 C777 ) C767_=_C778( C767 C778 ) C767_=_C779( C767 C779 ) C767_=_C780( C767 C780 ) C767_=_C781( C767 C781 ) \nC767_=_C782( C767 C782 ) C767_=_C783( C767 C783 ) C767_=_C785( C767 C785 ) C767_=_C786( C767 C786 ) C767_=_C1141( C767 C1141 ) C767_=_C1189( C767 C1189 ) \nC767_=_C1264( C767 C1264 ) C767_=_C1400( C767 C1400 ) C767_=_C1423( C767 C1423 ) C767_=_C1424( C767 C1424 ) C767_=_C1425( C767 C1425 ) C767_=_C1426( C767 C1426 ) \nC767_=_C1428( C767 C1428 ) C767_=_C1429( C767 C1429 ) C767_=_C1430( C767 C1430 ) C767_=_C1431( C767 C1431 ) C767_=_C1432( C767 C1432 ) C767_=_C1433( C767 C1433 ) \nC767_=_C1434( C767 C1434 ) C767_=_C1435( C767 C1435 ) C767_=_C1436( C767 C1436 ) C767_=_C1437( C767 C1437 ) C767_=_C1438( C767 C1438 ) C767_=_C1439( C767 C1439 ) \nC767_=_C1440( C767 C1440 ) C767_=_C1441( C767 C1441 ) C767_=_C1442( C767 C1442 ) C767_=_C1443( C767 C1443 ) C768_=_C769( C768 C769 ) C768_=_C770( C768 C770 ) \nC768_=_C771( C768 C771 ) C768_=_C772( C768 C772 ) C768_=_C773( C768 C773 ) C768_=_C774( C768 C774 ) C768_=_C775( C768 C775 ) C768_=_C776( C768 C776 ) \nC768_=_C777( C768 C777 ) C768_=_C778( C768 C778 ) C768_=_C779( C768 C779 ) C768_=_C780( C768 C780 ) C768_=_C781( C768 C781 ) C768_=_C782( C768 C782 ) \nC768_=_C783( C768 C783 ) C768_=_C785( C768 C785 ) C768_=_C786( C768 C786 ) C769_=_C770( C769 C770 ) C769_=_C771( C769 C771 ) C769_=_C772( C769 C772 ) \nC769_=_C773( C769 C773 ) C769_=_C774( C769 C774 ) C769_=_C775( C769 C775 ) C769_=_C776( C769 C776 ) C769_=_C777( C769 C777 ) C769_=_C778( C769 C778 ) \nC769_=_C779(</w:t>
      </w:r>
    </w:p>
    <w:p>
      <w:pPr>
        <w:pStyle w:val="PreformattedText"/>
        <w:bidi w:val="0"/>
        <w:spacing w:before="0" w:after="0"/>
        <w:jc w:val="left"/>
        <w:rPr/>
      </w:pPr>
      <w:r>
        <w:rPr/>
        <w:t xml:space="preserve"> </w:t>
      </w:r>
      <w:r>
        <w:rPr/>
        <w:t>C769 C779 ) C769_=_C780( C769 C780 ) C769_=_C781( C769 C781 ) C769_=_C782( C769 C782 ) C769_=_C783( C769 C783 ) C769_=_C785( C769 C785 ) \nC769_=_C786( C769 C786 ) C769_=_C1423( C769 C1423 ) C769_=_C1754( C769 C1754 ) C769_=_C1768( C769 C1768 ) C770_=_C771( C770 C771 ) C770_=_C772( C770 C772 ) \nC770_=_C773( C770 C773 ) C770_=_C774( C770 C774 ) C770_=_C775( C770 C775 ) C770_=_C776( C770 C776 ) C770_=_C777( C770 C777 ) C770_=_C778( C770 C778 ) \nC770_=_C779( C770 C779 ) C770_=_C780( C770 C780 ) C770_=_C781( C770 C781 ) C770_=_C782( C770 C782 ) C770_=_C783( C770 C783 ) C770_=_C785( C770 C785 ) \nC770_=_C786( C770 C786 ) C770_=_C1424( C770 C1424 ) C770_=_C1926( C770 C1926 ) C770_=_C1939( C770 C1939 ) C771_=_C772( C771 C772 ) C771_=_C773( C771 C773 ) \nC771_=_C774( C771 C774 ) C771_=_C775( C771 C775 ) C771_=_C776( C771 C776 ) C771_=_C777( C771 C777 ) C771_=_C778( C771 C778 ) C771_=_C779( C771 C779 ) \nC771_=_C780( C771 C780 ) C771_=_C781( C771 C781 ) C771_=_C782( C771 C782 ) C771_=_C783( C771 C783 ) C771_=_C785( C771 C785 ) C771_=_C786( C771 C786 ) \nC772_=_C773( C772 C773 ) C772_=_C774( C772 C774 ) C772_=_C775( C772 C775 ) C772_=_C776( C772 C776 ) C772_=_C777( C772 C777 ) C772_=_C778( C772 C778 ) \nC772_=_C779( C772 C779 ) C772_=_C780( C772 C780 ) C772_=_C781( C772 C781 ) C772_=_C782( C772 C782 ) C772_=_C783( C772 C783 ) C772_=_C785( C772 C785 ) \nC772_=_C786( C772 C786 ) C772_=_C1426( C772 C1426 ) C773_=_C774( C773 C774 ) C773_=_C775( C773 C775 ) C773_=_C776( C773 C776 ) C773_=_C777( C773 C777 ) \nC773_=_C778( C773 C778 ) C773_=_C779( C773 C779 ) C773_=_C780( C773 C780 ) C773_=_C781( C773 C781 ) C773_=_C782( C773 C782 ) C773_=_C783( C773 C783 ) \nC773_=_C785( C773 C785 ) C773_=_C786( C773 C786 ) C774_=_C775( C774 C775 ) C774_=_C776( C774 C776 ) C774_=_C777( C774 C777 ) C774_=_C778( C774 C778 ) \nC774_=_C779( C774 C779 ) C774_=_C780( C774 C780 ) C774_=_C781( C774 C781 ) C774_=_C782( C774 C782 ) C774_=_C783( C774 C783 ) C774_=_C785( C774 C785 ) \nC774_=_C786( C774 C786 ) C774_=_C961( C774 C961 ) C774_=_C1403( C774 C1403 ) C774_=_C1754( C774 C1754 ) C774_=_C1926( C774 C1926 ) C774_=_C2181( C774 C2181 ) \nC774_=_C2235( C774 C2235 ) C774_=_C2236( C774 C2236 ) C774_=_C2237( C774 C2237 ) C774_=_C2238( C774 C2238 ) C774_=_C2239( C774 C2239 ) C774_=_C2240( C774 C2240 ) \nC774_=_C2241( C774 C2241 ) C774_=_C2242( C774 C2242 ) C774_=_C2243( C774 C2243 ) C774_=_C2244( C774 C2244 ) C774_=_C2245( C774 C2245 ) C774_=_C2246( C774 C2246 ) \nC774_=_C2247( C774 C2247 ) C774_=_C2248( C774 C2248 ) C775_=_C776( C775 C776 ) C775_=_C777( C775 C777 ) C775_=_C778( C775 C778 ) C775_=_C779( C775 C779 ) \nC775_=_C780( C775 C780 ) C775_=_C781( C775 C781 ) C775_=_C782( C775 C782 ) C775_=_C783( C775 C783 ) C775_=_C785( C775 C785 ) C775_=_C786( C775 C786 ) \nC775_=_C1428( C775 C1428 ) C775_=_C2236( C775 C2236 ) C775_=_C2656( C775 C2656 ) C776_=_C777( C776 C777 ) C776_=_C778( C776 C778 ) C776_=_C779( C776 C779 ) \nC776_=_C780( C776 C780 ) C776_=_C781( C776 C781 ) C776_=_C782( C776 C782 ) C776_=_C783( C776 C783 ) C776_=_C785( C776 C785 ) C776_=_C786( C776 C786 ) \nC777_=_C778( C777 C778 ) C777_=_C779( C777 C779 ) C777_=_C780( C777 C780 ) C777_=_C781( C777 C781 ) C777_=_C782( C777 C782 ) C777_=_C783( C777 C783 ) \nC777_=_C785( C777 C785 ) C777_=_C786( C777 C786 ) C778_=_C779( C778 C779 ) C778_=_C780( C778 C780 ) C778_=_C781( C778 C781 ) C778_=_C782( C778 C782 ) \nC778_=_C783( C778 C783 ) C778_=_C785( C778 C785 ) C778_=_C786( C778 C786 ) C779_=_C780( C779 C780 ) C779_=_C781( C779 C781 ) C779_=_C782( C779 C782 ) \nC779_=_C783( C779 C783 ) C779_=_C785( C779 C785 ) C779_=_C786( C779 C786 ) C780_=_C781( C780 C781 ) C780_=_C782( C780 C782 ) C780_=_C783( C780 C783 ) \nC780_=_C785( C780 C785 ) C780_=_C786( C780 C786 ) C780_=_C1431( C780 C1431 ) C780_=_C2237( C780 C2237 ) C780_=_C3084( C780 C3084 ) C781_=_C782( C781 C782 ) \nC781_=_C783( C781 C783 ) C781_=_C785( C781 C785 ) C781_=_C786( C781 C786 ) C781_=_C1432( C781 C1432 ) C781_=_C2239( C781 C2239 ) C781_=_C3221( C781 C3221 ) \nC782_=_C783( C782 C783 ) C782_=_C785( C782 C785 ) C782_=_C786( C782 C786 ) C783_=_C785( C783 C785 ) C783_=_C786( C783 C786 ) C785_=_C786( C785 C786 ) \nC834_=_C1134( C834 C1134 ) C834_=_C1301( C834 C1301 ) C834_=_C1415( C834 C1415 ) C834_=_C1438( C834 C1438 ) C834_=_C1768( C834 C1768 ) C834_=_C1939( C834 C1939 ) \nC834_=_C1957( C834 C1957 ) C834_=_C2243( C834 C2243 ) C834_=_C2528( C834 C2528 ) C834_=_C2656( C834 C2656 ) C834_=_C2889( C834 C2889 ) C834_=_C2931( C834 C2931 ) \nC834_=_C2957( C834 C2957 ) C834_=_C3084( C834 C3084 ) C834_=_C3131( C834 C3131 ) C834_=_C3221( C834 C3221 ) C834_=_C3271( C834 C3271 ) C834_=_C3283( C834 C3283 ) \nC834_=_C3489( C834 C3489 ) C834_=_C3907( C834 C3907 ) C834_=_C3908( C834 C3908 ) C834_=_C3909( C834 C3909 ) C961_=_C1403( C961 C1403 ) C961_=_C1754( C961 C1754 ) \nC961_=_C1926( C961 C1926 ) C961_=_C2181( C961 C2181 ) C961_=_C2235( C961 C2235 ) C961_=_C2236( C961 C2236 ) C961_=_C2237( C961 C2237 ) C961_=_C2238( C961 C2238 ) \nC961_=_C2239( C961 C2239 ) C961_=_C2240( C961 C2240 ) C961_=_C2241( C961 C2241 ) C961_=_C2242( C961 C2242 ) C961_=_C2243( C961 C2243 ) C961_=_C2244( C961 C2244 ) \nC961_=_C2245( C961 C2245 ) C961_=_C2246( C961 C2246 ) C961_=_C2247( C961 C2247 ) C961_=_C2248( C961 C2248 ) C1134_=_C1301( C1134 C1301 ) C1134_=_C1415( C1134 C1415 ) \nC1134_=_C1438( C1134 C1438 ) C1134_=_C1768( C1134 C1768 ) C1134_=_C1939( C1134 C1939 ) C1134_=_C1957( C1134 C1957 ) C1134_=_C2243( C1134 C2243 ) C1134_=_C2528( C1134 C2528 ) \nC1134_=_C2656( C1134 C2656 ) C1134_=_C2889( C1134 C2889 ) C1134_=_C2931( C1134 C2931 ) C1134_=_C2957( C1134 C2957 ) C1134_=_C3084( C1134 C3084 ) C1134_=_C3131( C1134 C3131 ) \nC1134_=_C3221( C1134 C3221 ) C1134_=_C3271( C1134 C3271 ) C1134_=_C3283( C1134 C3283 ) C1134_=_C3489( C1134 C3489 ) C1134_=_C3907( C1134 C3907 ) C1134_=_C3908( C1134 C3908 ) \nC1134_=_C3909( C1134 C3909 ) C1141_=_C1189( C1141 C1189 ) C1141_=_C1264( C1141 C1264 ) C1141_=_C1400( C1141 C1400 ) C1141_=_C1423( C1141 C1423 ) C1141_=_C1424( C1141 C1424 ) \nC1141_=_C1425( C1141 C1425 ) C1141_=_C1426( C1141 C1426 ) C1141_=_C1428( C1141 C1428 ) C1141_=_C1429( C1141 C1429 ) C1141_=_C1430( C1141 C1430 ) C1141_=_C1431( C1141 C1431 ) \nC1141_=_C1432( C1141 C1432 ) C1141_=_C1433( C1141 C1433 ) C1141_=_C1434( C1141 C1434 ) C1141_=_C1435( C1141 C1435 ) C1141_=_C1436( C1141 C1436 ) C1141_=_C1437( C1141 C1437 ) \nC1141_=_C1438( C1141 C1438 ) C1141_=_C1439( C1141 C1439 ) C1141_=_C1440( C1141 C1440 ) C1141_=_C1441( C1141 C1441 ) C1141_=_C1442( C1141 C1442 ) C1141_=_C1443( C1141 C1443 ) \nC1189_=_C1264( C1189 C1264 ) C1189_=_C1400( C1189 C1400 ) C1189_=_C1423( C1189 C1423 ) C1189_=_C1424( C1189 C1424 ) C1189_=_C1425( C1189 C1425 ) C1189_=_C1426( C1189 C1426 ) \nC1189_=_C1428( C1189 C1428 ) C1189_=_C1429( C1189 C1429 ) C1189_=_C1430( C1189 C1430 ) C1189_=_C1431( C1189 C1431 ) C1189_=_C1432( C1189 C1432 ) C1189_=_C1433( C1189 C1433 ) \nC1189_=_C1434( C1189 C1434 ) C1189_=_C1435( C1189 C1435 ) C1189_=_C1436( C1189 C1436 ) C1189_=_C1437( C1189 C1437 ) C1189_=_C1438( C1189 C1438 ) C1189_=_C1439( C1189 C1439 ) \nC1189_=_C1440( C1189 C1440 ) C1189_=_C1441( C1189 C1441 ) C1189_=_C1442( C1189 C1442 ) C1189_=_C1443( C1189 C1443 ) C1264_=_C1400( C1264 C1400 ) C1264_=_C1423( C1264 C1423 ) \nC1264_=_C1424( C1264 C1424 ) C1264_=_C1425( C1264 C1425 ) C1264_=_C1426( C1264 C1426 ) C1264_=_C1428( C1264 C1428 ) C1264_=_C1429( C1264 C1429 ) C1264_=_C1430( C1264 C1430 ) \nC1264_=_C1431( C1264 C1431 ) C1264_=_C1432( C1264 C1432 ) C1264_=_C1433( C1264 C1433 ) C1264_=_C1434( C1264 C1434 ) C1264_=_C1435( C1264 C1435 ) C1264_=_C1436( C1264 C1436 ) \nC1264_=_C1437( C1264 C1437 ) C1264_=_C1438( C1264 C1438 ) C1264_=_C1439( C1264 C1439 ) C1264_=_C1440( C1264 C1440 ) C1264_=_C1441( C1264 C1441 ) C1264_=_C1442( C1264 C1442 ) \nC1264_=_C1443( C1264 C1443 ) C1301_=_C1415( C1301 C1415 ) C1301_=_C1438( C1301 C1438 ) C1301_=_C1768( C1301 C1768 ) C1301_=_C1939( C1301 C1939 ) C1301_=_C1957( C1301 C1957 ) \nC1301_=_C2243( C1301 C2243 ) C1301_=_C2528( C1301 C2528 ) C1301_=_C2656( C1301 C2656 ) C1301_=_C2889( C1301 C2889 ) C1301_=_C2931( C1301 C2931 ) C1301_=_C2957( C1301 C2957 ) \nC1301_=_C3084( C1301 C3084 ) C1301_=_C3131( C1301 C3131 ) C1301_=_C3221( C1301 C3221 ) C1301_=_C3271( C1301 C3271 ) C1301_=_C3283( C1301 C3283 ) C1301_=_C3489( C1301 C3489 ) \nC1301_=_C3907( C1301 C3907 ) C1301_=_C3908( C1301 C3908 ) C1301_=_C3909( C1301 C3909 ) C1400_=_C1403( C1400 C1403 ) C1400_=_C1415( C1400 C1415 ) C1400_=_C1423( C1400 C1423 ) \nC1400_=_C1424( C1400 C1424 ) C1400_=_C1425( C1400 C1425 ) C1400_=_C1426( C1400 C1426 ) C1400_=_C1428( C1400 C1428 ) C1400_=_C1429( C1400 C1429 ) C1400_=_C1430( C1400 C1430 ) \nC1400_=_C1431( C1400 C1431 ) C1400_=_C1432( C1400 C1432 ) C1400_=_C1433( C1400 C1433 ) C1400_=_C1434( C1400 C1434 ) C1400_=_C1435( C1400 C1435 ) C1400_=_C1436( C1400 C1436 ) \nC1400_=_C1437( C1400 C1437 ) C1400_=_C1438( C1400 C1438 ) C1400_=_C1439( C1400 C1439 ) C1400_=_C1440( C1400 C1440 ) C1400_=_C1441( C1400 C1441 ) C1400_=_C1442( C1400 C1442 ) \nC1400_=_C1443( C1400 C1443 ) C1403_=_C1415( C1403 C1415 ) C1403_=_C1754( C1403 C1754 ) C1403_=_C1926( C1403 C1926 ) C1403_=_C2181( C1403 C2181 ) C1403_=_C2235( C1403 C2235 ) \nC1403_=_C2236( C1403 C2236 ) C1403_=_C2237( C1403 C2237 ) C1403_=_C2238( C1403 C2238 ) C1403_=_C2239( C1403 C2239 ) C1403_=_C2240( C1403 C2240 ) C1403_=_C2241( C1403 C2241 ) \nC1403_=_C2242( C1403 C2242 ) C1403_=_C2243( C1403 C2243 ) C1403_=_C2244( C1403 C2244 ) C1403_=_C2245( C1403 C2245 ) C1403_=_C2246( C1403 C2246 ) C1403_=_C2247( C1403 C2247 ) \nC1403_=_C2248( C1403 C2248 ) C1415_=_C1438( C1415 C1438 ) C1415_=_C1768( C1415 C1768 ) C1415_=_C1939( C1415 C1939 ) C1415_=_C1957( C1415 C1957 ) C1415_=_C2243( C1415 C2243 ) \nC1415_=_C2528( C1415 C2528 ) C1415_=_C2656( C1415 C2656 ) C1415_=_C2889( C1415 C2889 ) C1415_=_C2931( C1415 C2931 ) C1415_=_C2957( C1415 C2957 ) C1415_=_C3084( C1415 C3084 ) \nC1415_=_C3131(</w:t>
      </w:r>
    </w:p>
    <w:p>
      <w:pPr>
        <w:pStyle w:val="PreformattedText"/>
        <w:bidi w:val="0"/>
        <w:spacing w:before="0" w:after="0"/>
        <w:jc w:val="left"/>
        <w:rPr/>
      </w:pPr>
      <w:r>
        <w:rPr/>
        <w:t xml:space="preserve"> </w:t>
      </w:r>
      <w:r>
        <w:rPr/>
        <w:t>C1415 C3131 ) C1415_=_C3221( C1415 C3221 ) C1415_=_C3271( C1415 C3271 ) C1415_=_C3283( C1415 C3283 ) C1415_=_C3489( C1415 C3489 ) C1415_=_C3907( C1415 C3907 ) \nC1415_=_C3908( C1415 C3908 ) C1415_=_C3909( C1415 C3909 ) C1423_=_C1424( C1423 C1424 ) C1423_=_C1425( C1423 C1425 ) C1423_=_C1426( C1423 C1426 ) C1423_=_C1428( C1423 C1428 ) \nC1423_=_C1429( C1423 C1429 ) C1423_=_C1430( C1423 C1430 ) C1423_=_C1431( C1423 C1431 ) C1423_=_C1432( C1423 C1432 ) C1423_=_C1433( C1423 C1433 ) C1423_=_C1434( C1423 C1434 ) \nC1423_=_C1435( C1423 C1435 ) C1423_=_C1436( C1423 C1436 ) C1423_=_C1437( C1423 C1437 ) C1423_=_C1438( C1423 C1438 ) C1423_=_C1439( C1423 C1439 ) C1423_=_C1440( C1423 C1440 ) \nC1423_=_C1441( C1423 C1441 ) C1423_=_C1442( C1423 C1442 ) C1423_=_C1443( C1423 C1443 ) C1423_=_C1754( C1423 C1754 ) C1423_=_C1768( C1423 C1768 ) C1424_=_C1425( C1424 C1425 ) \nC1424_=_C1426( C1424 C1426 ) C1424_=_C1428( C1424 C1428 ) C1424_=_C1429( C1424 C1429 ) C1424_=_C1430( C1424 C1430 ) C1424_=_C1431( C1424 C1431 ) C1424_=_C1432( C1424 C1432 ) \nC1424_=_C1433( C1424 C1433 ) C1424_=_C1434( C1424 C1434 ) C1424_=_C1435( C1424 C1435 ) C1424_=_C1436( C1424 C1436 ) C1424_=_C1437( C1424 C1437 ) C1424_=_C1438( C1424 C1438 ) \nC1424_=_C1439( C1424 C1439 ) C1424_=_C1440( C1424 C1440 ) C1424_=_C1441( C1424 C1441 ) C1424_=_C1442( C1424 C1442 ) C1424_=_C1443( C1424 C1443 ) C1424_=_C1926( C1424 C1926 ) \nC1424_=_C1939( C1424 C1939 ) C1425_=_C1426( C1425 C1426 ) C1425_=_C1428( C1425 C1428 ) C1425_=_C1429( C1425 C1429 ) C1425_=_C1430( C1425 C1430 ) C1425_=_C1431( C1425 C1431 ) \nC1425_=_C1432( C1425 C1432 ) C1425_=_C1433( C1425 C1433 ) C1425_=_C1434( C1425 C1434 ) C1425_=_C1435( C1425 C1435 ) C1425_=_C1436( C1425 C1436 ) C1425_=_C1437( C1425 C1437 ) \nC1425_=_C1438( C1425 C1438 ) C1425_=_C1439( C1425 C1439 ) C1425_=_C1440( C1425 C1440 ) C1425_=_C1441( C1425 C1441 ) C1425_=_C1442( C1425 C1442 ) C1425_=_C1443( C1425 C1443 ) \nC1426_=_C1428( C1426 C1428 ) C1426_=_C1429( C1426 C1429 ) C1426_=_C1430( C1426 C1430 ) C1426_=_C1431( C1426 C1431 ) C1426_=_C1432( C1426 C1432 ) C1426_=_C1433( C1426 C1433 ) \nC1426_=_C1434( C1426 C1434 ) C1426_=_C1435( C1426 C1435 ) C1426_=_C1436( C1426 C1436 ) C1426_=_C1437( C1426 C1437 ) C1426_=_C1438( C1426 C1438 ) C1426_=_C1439( C1426 C1439 ) \nC1426_=_C1440( C1426 C1440 ) C1426_=_C1441( C1426 C1441 ) C1426_=_C1442( C1426 C1442 ) C1426_=_C1443( C1426 C1443 ) C1428_=_C1429( C1428 C1429 ) C1428_=_C1430( C1428 C1430 ) \nC1428_=_C1431( C1428 C1431 ) C1428_=_C1432( C1428 C1432 ) C1428_=_C1433( C1428 C1433 ) C1428_=_C1434( C1428 C1434 ) C1428_=_C1435( C1428 C1435 ) C1428_=_C1436( C1428 C1436 ) \nC1428_=_C1437( C1428 C1437 ) C1428_=_C1438( C1428 C1438 ) C1428_=_C1439( C1428 C1439 ) C1428_=_C1440( C1428 C1440 ) C1428_=_C1441( C1428 C1441 ) C1428_=_C1442( C1428 C1442 ) \nC1428_=_C1443( C1428 C1443 ) C1428_=_C2236( C1428 C2236 ) C1428_=_C2656( C1428 C2656 ) C1429_=_C1430( C1429 C1430 ) C1429_=_C1431( C1429 C1431 ) C1429_=_C1432( C1429 C1432 ) \nC1429_=_C1433( C1429 C1433 ) C1429_=_C1434( C1429 C1434 ) C1429_=_C1435( C1429 C1435 ) C1429_=_C1436( C1429 C1436 ) C1429_=_C1437( C1429 C1437 ) C1429_=_C1438( C1429 C1438 ) \nC1429_=_C1439( C1429 C1439 ) C1429_=_C1440( C1429 C1440 ) C1429_=_C1441( C1429 C1441 ) C1429_=_C1442( C1429 C1442 ) C1429_=_C1443( C1429 C1443 ) C1429_=_C2889( C1429 C2889 ) \nC1430_=_C1431( C1430 C1431 ) C1430_=_C1432( C1430 C1432 ) C1430_=_C1433( C1430 C1433 ) C1430_=_C1434( C1430 C1434 ) C1430_=_C1435( C1430 C1435 ) C1430_=_C1436( C1430 C1436 ) \nC1430_=_C1437( C1430 C1437 ) C1430_=_C1438( C1430 C1438 ) C1430_=_C1439( C1430 C1439 ) C1430_=_C1440( C1430 C1440 ) C1430_=_C1441( C1430 C1441 ) C1430_=_C1442( C1430 C1442 ) \nC1430_=_C1443( C1430 C1443 ) C1431_=_C1432( C1431 C1432 ) C1431_=_C1433( C1431 C1433 ) C1431_=_C1434( C1431 C1434 ) C1431_=_C1435( C1431 C1435 ) C1431_=_C1436( C1431 C1436 ) \nC1431_=_C1437( C1431 C1437 ) C1431_=_C1438( C1431 C1438 ) C1431_=_C1439( C1431 C1439 ) C1431_=_C1440( C1431 C1440 ) C1431_=_C1441( C1431 C1441 ) C1431_=_C1442( C1431 C1442 ) \nC1431_=_C1443( C1431 C1443 ) C1431_=_C2237( C1431 C2237 ) C1431_=_C3084( C1431 C3084 ) C1432_=_C1433( C1432 C1433 ) C1432_=_C1434( C1432 C1434 ) C1432_=_C1435( C1432 C1435 ) \nC1432_=_C1436( C1432 C1436 ) C1432_=_C1437( C1432 C1437 ) C1432_=_C1438( C1432 C1438 ) C1432_=_C1439( C1432 C1439 ) C1432_=_C1440( C1432 C1440 ) C1432_=_C1441( C1432 C1441 ) \nC1432_=_C1442( C1432 C1442 ) C1432_=_C1443( C1432 C1443 ) C1432_=_C2239( C1432 C2239 ) C1432_=_C3221( C1432 C3221 ) C1433_=_C1434( C1433 C1434 ) C1433_=_C1435( C1433 C1435 ) \nC1433_=_C1436( C1433 C1436 ) C1433_=_C1437( C1433 C1437 ) C1433_=_C1438( C1433 C1438 ) C1433_=_C1439( C1433 C1439 ) C1433_=_C1440( C1433 C1440 ) C1433_=_C1441( C1433 C1441 ) \nC1433_=_C1442( C1433 C1442 ) C1433_=_C1443( C1433 C1443 ) C1434_=_C1435( C1434 C1435 ) C1434_=_C1436( C1434 C1436 ) C1434_=_C1437( C1434 C1437 ) C1434_=_C1438( C1434 C1438 ) \nC1434_=_C1439( C1434 C1439 ) C1434_=_C1440( C1434 C1440 ) C1434_=_C1441( C1434 C1441 ) C1434_=_C1442( C1434 C1442 ) C1434_=_C1443( C1434 C1443 ) C1435_=_C1436( C1435 C1436 ) \nC1435_=_C1437( C1435 C1437 ) C1435_=_C1438( C1435 C1438 ) C1435_=_C1439( C1435 C1439 ) C1435_=_C1440( C1435 C1440 ) C1435_=_C1441( C1435 C1441 ) C1435_=_C1442( C1435 C1442 ) \nC1435_=_C1443( C1435 C1443 ) C1436_=_C1437( C1436 C1437 ) C1436_=_C1438( C1436 C1438 ) C1436_=_C1439( C1436 C1439 ) C1436_=_C1440( C1436 C1440 ) C1436_=_C1441( C1436 C1441 ) \nC1436_=_C1442( C1436 C1442 ) C1436_=_C1443( C1436 C1443 ) C1437_=_C1438( C1437 C1438 ) C1437_=_C1439( C1437 C1439 ) C1437_=_C1440( C1437 C1440 ) C1437_=_C1441( C1437 C1441 ) \nC1437_=_C1442( C1437 C1442 ) C1437_=_C1443( C1437 C1443 ) C1438_=_C1439( C1438 C1439 ) C1438_=_C1440( C1438 C1440 ) C1438_=_C1441( C1438 C1441 ) C1438_=_C1442( C1438 C1442 ) \nC1438_=_C1443( C1438 C1443 ) C1438_=_C1768( C1438 C1768 ) C1438_=_C1939( C1438 C1939 ) C1438_=_C1957( C1438 C1957 ) C1438_=_C2243( C1438 C2243 ) C1438_=_C2528( C1438 C2528 ) \nC1438_=_C2656( C1438 C2656 ) C1438_=_C2889( C1438 C2889 ) C1438_=_C2931( C1438 C2931 ) C1438_=_C2957( C1438 C2957 ) C1438_=_C3084( C1438 C3084 ) C1438_=_C3131( C1438 C3131 ) \nC1438_=_C3221( C1438 C3221 ) C1438_=_C3271( C1438 C3271 ) C1438_=_C3283( C1438 C3283 ) C1438_=_C3489( C1438 C3489 ) C1438_=_C3907( C1438 C3907 ) C1438_=_C3908( C1438 C3908 ) \nC1438_=_C3909( C1438 C3909 ) C1439_=_C1440( C1439 C1440 ) C1439_=_C1441( C1439 C1441 ) C1439_=_C1442( C1439 C1442 ) C1439_=_C1443( C1439 C1443 ) C1440_=_C1441( C1440 C1441 ) \nC1440_=_C1442( C1440 C1442 ) C1440_=_C1443( C1440 C1443 ) C1440_=_C2246( C1440 C2246 ) C1441_=_C1442( C1441 C1442 ) C1441_=_C1443( C1441 C1443 ) C1442_=_C1443( C1442 C1443 ) \nC1754_=_C1768( C1754 C1768 ) C1754_=_C1926( C1754 C1926 ) C1754_=_C2181( C1754 C2181 ) C1754_=_C2235( C1754 C2235 ) C1754_=_C2236( C1754 C2236 ) C1754_=_C2237( C1754 C2237 ) \nC1754_=_C2238( C1754 C2238 ) C1754_=_C2239( C1754 C2239 ) C1754_=_C2240( C1754 C2240 ) C1754_=_C2241( C1754 C2241 ) C1754_=_C2242( C1754 C2242 ) C1754_=_C2243( C1754 C2243 ) \nC1754_=_C2244( C1754 C2244 ) C1754_=_C2245( C1754 C2245 ) C1754_=_C2246( C1754 C2246 ) C1754_=_C2247( C1754 C2247 ) C1754_=_C2248( C1754 C2248 ) C1768_=_C1939( C1768 C1939 ) \nC1768_=_C1957( C1768 C1957 ) C1768_=_C2243( C1768 C2243 ) C1768_=_C2528( C1768 C2528 ) C1768_=_C2656( C1768 C2656 ) C1768_=_C2889( C1768 C2889 ) C1768_=_C2931( C1768 C2931 ) \nC1768_=_C2957( C1768 C2957 ) C1768_=_C3084( C1768 C3084 ) C1768_=_C3131( C1768 C3131 ) C1768_=_C3221( C1768 C3221 ) C1768_=_C3271( C1768 C3271 ) C1768_=_C3283( C1768 C3283 ) \nC1768_=_C3489( C1768 C3489 ) C1768_=_C3907( C1768 C3907 ) C1768_=_C3908( C1768 C3908 ) C1768_=_C3909( C1768 C3909 ) C1926_=_C1939( C1926 C1939 ) C1926_=_C2181( C1926 C2181 ) \nC1926_=_C2235( C1926 C2235 ) C1926_=_C2236( C1926 C2236 ) C1926_=_C2237( C1926 C2237 ) C1926_=_C2238( C1926 C2238 ) C1926_=_C2239( C1926 C2239 ) C1926_=_C2240( C1926 C2240 ) \nC1926_=_C2241( C1926 C2241 ) C1926_=_C2242( C1926 C2242 ) C1926_=_C2243( C1926 C2243 ) C1926_=_C2244( C1926 C2244 ) C1926_=_C2245( C1926 C2245 ) C1926_=_C2246( C1926 C2246 ) \nC1926_=_C2247( C1926 C2247 ) C1926_=_C2248( C1926 C2248 ) C1939_=_C1957( C1939 C1957 ) C1939_=_C2243( C1939 C2243 ) C1939_=_C2528( C1939 C2528 ) C1939_=_C2656( C1939 C2656 ) \nC1939_=_C2889( C1939 C2889 ) C1939_=_C2931( C1939 C2931 ) C1939_=_C2957( C1939 C2957 ) C1939_=_C3084( C1939 C3084 ) C1939_=_C3131( C1939 C3131 ) C1939_=_C3221( C1939 C3221 ) \nC1939_=_C3271( C1939 C3271 ) C1939_=_C3283( C1939 C3283 ) C1939_=_C3489( C1939 C3489 ) C1939_=_C3907( C1939 C3907 ) C1939_=_C3908( C1939 C3908 ) C1939_=_C3909( C1939 C3909 ) \nC1957_=_C2243( C1957 C2243 ) C1957_=_C2528( C1957 C2528 ) C1957_=_C2656( C1957 C2656 ) C1957_=_C2889( C1957 C2889 ) C1957_=_C2931( C1957 C2931 ) C1957_=_C2957( C1957 C2957 ) \nC1957_=_C3084( C1957 C3084 ) C1957_=_C3131( C1957 C3131 ) C1957_=_C3221( C1957 C3221 ) C1957_=_C3271( C1957 C3271 ) C1957_=_C3283( C1957 C3283 ) C1957_=_C3489( C1957 C3489 ) \nC1957_=_C3907( C1957 C3907 ) C1957_=_C3908( C1957 C3908 ) C1957_=_C3909( C1957 C3909 ) C2181_=_C2235( C2181 C2235 ) C2181_=_C2236( C2181 C2236 ) C2181_=_C2237( C2181 C2237 ) \nC2181_=_C2238( C2181 C2238 ) C2181_=_C2239( C2181 C2239 ) C2181_=_C2240( C2181 C2240 ) C2181_=_C2241( C2181 C2241 ) C2181_=_C2242( C2181 C2242 ) C2181_=_C2243( C2181 C2243 ) \nC2181_=_C2244( C2181 C2244 ) C2181_=_C2245( C2181 C2245 ) C2181_=_C2246( C2181 C2246 ) C2181_=_C2247( C2181 C2247 ) C2181_=_C2248( C2181 C2248 ) C2235_=_C2236( C2235 C2236 ) \nC2235_=_C2237( C2235 C2237 ) C2235_=_C2238( C2235 C2238 ) C2235_=_C2239( C2235 C2239 ) C2235_=_C2240( C2235 C2240 ) C2235_=_C2241( C2235 C2241 ) C2235_=_C2242( C2235 C2242 ) \nC2235_=_C2243( C2235 C2243 ) C2235_=_C2244( C2235 C2244 ) C2235_=_C2245( C2235 C2245 ) C2235_=_C2246( C2235 C2246 ) C2235_=_C2247( C2235 C2247 ) C2235_=_C2248( C2235 C2248 ) \nC2236_=_C2237( C2236 C2237 ) C2236_=_C2238( C2236 C2238 ) C2236_=_C2239(</w:t>
      </w:r>
    </w:p>
    <w:p>
      <w:pPr>
        <w:pStyle w:val="PreformattedText"/>
        <w:bidi w:val="0"/>
        <w:spacing w:before="0" w:after="0"/>
        <w:jc w:val="left"/>
        <w:rPr/>
      </w:pPr>
      <w:r>
        <w:rPr/>
        <w:t xml:space="preserve"> </w:t>
      </w:r>
      <w:r>
        <w:rPr/>
        <w:t>C2236 C2239 ) C2236_=_C2240( C2236 C2240 ) C2236_=_C2241( C2236 C2241 ) C2236_=_C2242( C2236 C2242 ) \nC2236_=_C2243( C2236 C2243 ) C2236_=_C2244( C2236 C2244 ) C2236_=_C2245( C2236 C2245 ) C2236_=_C2246( C2236 C2246 ) C2236_=_C2247( C2236 C2247 ) C2236_=_C2248( C2236 C2248 ) \nC2236_=_C2656( C2236 C2656 ) C2237_=_C2238( C2237 C2238 ) C2237_=_C2239( C2237 C2239 ) C2237_=_C2240( C2237 C2240 ) C2237_=_C2241( C2237 C2241 ) C2237_=_C2242( C2237 C2242 ) \nC2237_=_C2243( C2237 C2243 ) C2237_=_C2244( C2237 C2244 ) C2237_=_C2245( C2237 C2245 ) C2237_=_C2246( C2237 C2246 ) C2237_=_C2247( C2237 C2247 ) C2237_=_C2248( C2237 C2248 ) \nC2237_=_C3084( C2237 C3084 ) C2238_=_C2239( C2238 C2239 ) C2238_=_C2240( C2238 C2240 ) C2238_=_C2241( C2238 C2241 ) C2238_=_C2242( C2238 C2242 ) C2238_=_C2243( C2238 C2243 ) \nC2238_=_C2244( C2238 C2244 ) C2238_=_C2245( C2238 C2245 ) C2238_=_C2246( C2238 C2246 ) C2238_=_C2247( C2238 C2247 ) C2238_=_C2248( C2238 C2248 ) C2239_=_C2240( C2239 C2240 ) \nC2239_=_C2241( C2239 C2241 ) C2239_=_C2242( C2239 C2242 ) C2239_=_C2243( C2239 C2243 ) C2239_=_C2244( C2239 C2244 ) C2239_=_C2245( C2239 C2245 ) C2239_=_C2246( C2239 C2246 ) \nC2239_=_C2247( C2239 C2247 ) C2239_=_C2248( C2239 C2248 ) C2239_=_C3221( C2239 C3221 ) C2240_=_C2241( C2240 C2241 ) C2240_=_C2242( C2240 C2242 ) C2240_=_C2243( C2240 C2243 ) \nC2240_=_C2244( C2240 C2244 ) C2240_=_C2245( C2240 C2245 ) C2240_=_C2246( C2240 C2246 ) C2240_=_C2247( C2240 C2247 ) C2240_=_C2248( C2240 C2248 ) C2241_=_C2242( C2241 C2242 ) \nC2241_=_C2243( C2241 C2243 ) C2241_=_C2244( C2241 C2244 ) C2241_=_C2245( C2241 C2245 ) C2241_=_C2246( C2241 C2246 ) C2241_=_C2247( C2241 C2247 ) C2241_=_C2248( C2241 C2248 ) \nC2242_=_C2243( C2242 C2243 ) C2242_=_C2244( C2242 C2244 ) C2242_=_C2245( C2242 C2245 ) C2242_=_C2246( C2242 C2246 ) C2242_=_C2247( C2242 C2247 ) C2242_=_C2248( C2242 C2248 ) \nC2243_=_C2244( C2243 C2244 ) C2243_=_C2245( C2243 C2245 ) C2243_=_C2246( C2243 C2246 ) C2243_=_C2247( C2243 C2247 ) C2243_=_C2248( C2243 C2248 ) C2243_=_C2528( C2243 C2528 ) \nC2243_=_C2656( C2243 C2656 ) C2243_=_C2889( C2243 C2889 ) C2243_=_C2931( C2243 C2931 ) C2243_=_C2957( C2243 C2957 ) C2243_=_C3084( C2243 C3084 ) C2243_=_C3131( C2243 C3131 ) \nC2243_=_C3221( C2243 C3221 ) C2243_=_C3271( C2243 C3271 ) C2243_=_C3283( C2243 C3283 ) C2243_=_C3489( C2243 C3489 ) C2243_=_C3907( C2243 C3907 ) C2243_=_C3908( C2243 C3908 ) \nC2243_=_C3909( C2243 C3909 ) C2244_=_C2245( C2244 C2245 ) C2244_=_C2246( C2244 C2246 ) C2244_=_C2247( C2244 C2247 ) C2244_=_C2248( C2244 C2248 ) C2245_=_C2246( C2245 C2246 ) \nC2245_=_C2247( C2245 C2247 ) C2245_=_C2248( C2245 C2248 ) C2246_=_C2247( C2246 C2247 ) C2246_=_C2248( C2246 C2248 ) C2247_=_C2248( C2247 C2248 ) C2528_=_C2656( C2528 C2656 ) \nC2528_=_C2889( C2528 C2889 ) C2528_=_C2931( C2528 C2931 ) C2528_=_C2957( C2528 C2957 ) C2528_=_C3084( C2528 C3084 ) C2528_=_C3131( C2528 C3131 ) C2528_=_C3221( C2528 C3221 ) \nC2528_=_C3271( C2528 C3271 ) C2528_=_C3283( C2528 C3283 ) C2528_=_C3489( C2528 C3489 ) C2528_=_C3907( C2528 C3907 ) C2528_=_C3908( C2528 C3908 ) C2528_=_C3909( C2528 C3909 ) \nC2656_=_C2889( C2656 C2889 ) C2656_=_C2931( C2656 C2931 ) C2656_=_C2957( C2656 C2957 ) C2656_=_C3084( C2656 C3084 ) C2656_=_C3131( C2656 C3131 ) C2656_=_C3221( C2656 C3221 ) \nC2656_=_C3271( C2656 C3271 ) C2656_=_C3283( C2656 C3283 ) C2656_=_C3489( C2656 C3489 ) C2656_=_C3907( C2656 C3907 ) C2656_=_C3908( C2656 C3908 ) C2656_=_C3909( C2656 C3909 ) \nC2889_=_C2931( C2889 C2931 ) C2889_=_C2957( C2889 C2957 ) C2889_=_C3084( C2889 C3084 ) C2889_=_C3131( C2889 C3131 ) C2889_=_C3221( C2889 C3221 ) C2889_=_C3271( C2889 C3271 ) \nC2889_=_C3283( C2889 C3283 ) C2889_=_C3489( C2889 C3489 ) C2889_=_C3907( C2889 C3907 ) C2889_=_C3908( C2889 C3908 ) C2889_=_C3909( C2889 C3909 ) C2931_=_C2957( C2931 C2957 ) \nC2931_=_C3084( C2931 C3084 ) C2931_=_C3131( C2931 C3131 ) C2931_=_C3221( C2931 C3221 ) C2931_=_C3271( C2931 C3271 ) C2931_=_C3283( C2931 C3283 ) C2931_=_C3489( C2931 C3489 ) \nC2931_=_C3907( C2931 C3907 ) C2931_=_C3908( C2931 C3908 ) C2931_=_C3909( C2931 C3909 ) C2957_=_C3084( C2957 C3084 ) C2957_=_C3131( C2957 C3131 ) C2957_=_C3221( C2957 C3221 ) \nC2957_=_C3271( C2957 C3271 ) C2957_=_C3283( C2957 C3283 ) C2957_=_C3489( C2957 C3489 ) C2957_=_C3907( C2957 C3907 ) C2957_=_C3908( C2957 C3908 ) C2957_=_C3909( C2957 C3909 ) \nC3084_=_C3131( C3084 C3131 ) C3084_=_C3221( C3084 C3221 ) C3084_=_C3271( C3084 C3271 ) C3084_=_C3283( C3084 C3283 ) C3084_=_C3489( C3084 C3489 ) C3084_=_C3907( C3084 C3907 ) \nC3084_=_C3908( C3084 C3908 ) C3084_=_C3909( C3084 C3909 ) C3131_=_C3221( C3131 C3221 ) C3131_=_C3271( C3131 C3271 ) C3131_=_C3283( C3131 C3283 ) C3131_=_C3489( C3131 C3489 ) \nC3131_=_C3907( C3131 C3907 ) C3131_=_C3908( C3131 C3908 ) C3131_=_C3909( C3131 C3909 ) C3221_=_C3271( C3221 C3271 ) C3221_=_C3283( C3221 C3283 ) C3221_=_C3489( C3221 C3489 ) \nC3221_=_C3907( C3221 C3907 ) C3221_=_C3908( C3221 C3908 ) C3221_=_C3909( C3221 C3909 ) C3271_=_C3283( C3271 C3283 ) C3271_=_C3489( C3271 C3489 ) C3271_=_C3907( C3271 C3907 ) \nC3271_=_C3908( C3271 C3908 ) C3271_=_C3909( C3271 C3909 ) C3283_=_C3489( C3283 C3489 ) C3283_=_C3907( C3283 C3907 ) C3283_=_C3908( C3283 C3908 ) C3283_=_C3909( C3283 C3909 ) \nC3489_=_C3907( C3489 C3907 ) C3489_=_C3908( C3489 C3908 ) C3489_=_C3909( C3489 C3909 ) C3907_=_C3908( C3907 C3908 ) C3907_=_C3909( C3907 C3909 ) C3908_=_C3909( C3908 C3909 ) "];130-&gt;202[label="97: C16 C149 C198 C214 C311 \nC334 C454 C493 C601 C613 C632 \nC710 C738 C762 C763 C764 C765 \nC766 C768 C769 C770 C771 C772 \nC773 C775 C776 C777 C778 C779 \nC780 C781 C782 C783 C785 C786 \nC834 C961 C1134 C1141 C1189 C1264 \nC1301 C1400 C1403 C1415 C1423 C1424 \nC1425 C1426 C1428 C1429 C1430 C1431 \nC1432 C1433 C1434 C1435 C1436 C1437 \nC1439 C1440 C1441 C1442 C1443 C1754 \nC1768 C1926 C1939 C1957 C2181 C2235 \nC2236 C2237 C2238 C2239 C2240 C2241 \nC2242 C2244 C2245 C2246 C2247 C2248 \nC2528 C2656 C2889 C2931 C2957 C3084 \nC3131 C3221 C3271 C3283 C3489 C3907 \nC3908 C3909 \n1169: C16_=_C149 ,C16_=_C198 ,C16_=_C214 ,C16_=_C454 ,C16_=_C613 ,\nC16_=_C961 ,C16_=_C1403 ,C16_=_C1754 ,C16_=_C1926 ,C16_=_C2181 ,C16_=_C2235 ,\nC16_=_C2236 ,C16_=_C2237 ,C16_=_C2238 ,C16_=_C2239 ,C16_=_C2240 ,C16_=_C2241 ,\nC16_=_C2242 ,C16_=_C2244 ,C16_=_C2245 ,C16_=_C2246 ,C16_=_C2247 ,C16_=_C2248 ,\nC149_=_C198 ,C149_=_C214 ,C149_=_C454 ,C149_=_C613 ,C149_=_C961 ,C149_=_C1403 ,\nC149_=_C1754 ,C149_=_C1926 ,C149_=_C2181 ,C149_=_C2235 ,C149_=_C2236 ,C149_=_C2237 ,\nC149_=_C2238 ,C149_=_C2239 ,C149_=_C2240 ,C149_=_C2241 ,C149_=_C2242 ,C149_=_C2244 ,\nC149_=_C2245 ,C149_=_C2246 ,C149_=_C2247 ,C149_=_C2248 ,C198_=_C214 ,C198_=_C454 ,\nC198_=_C613 ,C198_=_C961 ,C198_=_C1403 ,C198_=_C1754 ,C198_=_C1926 ,C198_=_C2181 ,\nC198_=_C2235 ,C198_=_C2236 ,C198_=_C2237 ,C198_=_C2238 ,C198_=_C2239 ,C198_=_C2240 ,\nC198_=_C2241 ,C198_=_C2242 ,C198_=_C2244 ,C198_=_C2245 ,C198_=_C2246 ,C198_=_C2247 ,\nC198_=_C2248 ,C214_=_C454 ,C214_=_C613 ,C214_=_C961 ,C214_=_C1403 ,C214_=_C1754 ,\nC214_=_C1926 ,C214_=_C2181 ,C214_=_C2235 ,C214_=_C2236 ,C214_=_C2237 ,C214_=_C2238 ,\nC214_=_C2239 ,C214_=_C2240 ,C214_=_C2241 ,C214_=_C2242 ,C214_=_C2244 ,C214_=_C2245 ,\nC214_=_C2246 ,C214_=_C2247 ,C214_=_C2248 ,C311_=_C334 ,C311_=_C710 ,C311_=_C762 ,\nC311_=_C763 ,C311_=_C764 ,C311_=_C765 ,C311_=_C766 ,C311_=_C768 ,C311_=_C769 ,\nC311_=_C770 ,C311_=_C771 ,C311_=_C772 ,C311_=_C773 ,C311_=_C775 ,C311_=_C776 ,\nC311_=_C777 ,C311_=_C778 ,C311_=_C779 ,C311_=_C780 ,C311_=_C781 ,C311_=_C782 ,\nC311_=_C783 ,C311_=_C785 ,C311_=_C786 ,C334_=_C493 ,C334_=_C601 ,C334_=_C834 ,\nC334_=_C1134 ,C334_=_C1301 ,C334_=_C1415 ,C334_=_C1768 ,C334_=_C1939 ,C334_=_C1957 ,\nC334_=_C2528 ,C334_=_C2656 ,C334_=_C2889 ,C334_=_C2931 ,C334_=_C2957 ,C334_=_C3084 ,\nC334_=_C3131 ,C334_=_C3221 ,C334_=_C3271 ,C334_=_C3283 ,C334_=_C3489 ,C334_=_C3907 ,\nC334_=_C3908 ,C334_=_C3909 ,C454_=_C613 ,C454_=_C961 ,C454_=_C1403 ,C454_=_C1754 ,\nC454_=_C1926 ,C454_=_C2181 ,C454_=_C2235 ,C454_=_C2236 ,C454_=_C2237 ,C454_=_C2238 ,\nC454_=_C2239 ,C454_=_C2240 ,C454_=_C2241 ,C454_=_C2242 ,C454_=_C2244 ,C454_=_C2245 ,\nC454_=_C2246 ,C454_=_C2247 ,C454_=_C2248 ,C493_=_C601 ,C493_=_C834 ,C493_=_C1134 ,\nC493_=_C1301 ,C493_=_C1415 ,C493_=_C1768 ,C493_=_C1939 ,C493_=_C1957 ,C493_=_C2528 ,\nC493_=_C2656 ,C493_=_C2889 ,C493_=_C2931 ,C493_=_C2957 ,C493_=_C3084 ,C493_=_C3131 ,\nC493_=_C3221 ,C493_=_C3271 ,C493_=_C3283 ,C493_=_C3489 ,C493_=_C3907 ,C493_=_C3908 ,\nC493_=_C3909 ,C601_=_C834 ,C601_=_C1134 ,C601_=_C1301 ,C601_=_C1415 ,C601_=_C1768 ,\nC601_=_C1939 ,C601_=_C1957 ,C601_=_C2528 ,C601_=_C2656 ,C601_=_C2889 ,C601_=_C2931 ,\nC601_=_C2957 ,C601_=_C3084 ,C601_=_C3131 ,C601_=_C3221 ,C601_=_C3271 ,C601_=_C3283 ,\nC601_=_C3489 ,C601_=_C3907 ,C601_=_C3908 ,C601_=_C3909 ,C613_=_C961 ,C613_=_C1403 ,\nC613_=_C1754 ,C613_=_C1926 ,C613_=_C2181 ,C613_=_C2235 ,C613_=_C2236 ,C613_=_C2237 ,\nC613_=_C2238 ,C613_=_C2239 ,C613_=_C2240 ,C613_=_C2241 ,C613_=_C2242 ,C613_=_C2244 ,\nC613_=_C2245 ,C613_=_C2246 ,C613_=_C2247 ,C613_=_C2248 ,C632_=_C738 ,C632_=_C1141 ,\nC632_=_C1189 ,C632_=_C1264 ,C632_=_C1400 ,C632_=_C1423 ,C632_=_C1424 ,C632_=_C1425 ,\nC632_=_C1426 ,C632_=_C1428 ,C632_=_C1429 ,C632_=_C1430 ,C632_=_C1431 ,C632_=_C1432 ,\nC632_=_C1433 ,C632_=_C1434 ,C632_=_C1435 ,C632_=_C1436 ,C632_=_C1437 ,C632_=_C1439 ,\nC632_=_C1440 ,C632_=_C1441 ,C632_=_C1442 ,C632_=_C1443 ,C710_=_C762 ,C710_=_C763 ,\nC710_=_C764 ,C710_=_C765 ,C710_=_C766 ,C710_=_C768 ,C710_=_C769 ,C710_=_C770 ,\nC710_=_C771 ,C710_=_C772 ,C710_=_C773 ,C710_=_C775 ,C710_=_C776 ,C710_=_C777 ,\nC710_=_C778 ,C710_=_C779 ,C710_=_C780 ,C710_=_C781 ,C710_=_C782 ,C710_=_C783 ,\nC710_=_C785 ,C710_=_C786 ,C738_=_C1141 ,C738_=_C1189 ,C738_=_C1264 ,C738_=_C1400 ,\nC738_=_C1423 ,C738_=_C1424 ,C738_=_C1425 ,C738_=_C1426 ,C738_=_C1428 ,C738_=_C1429 ,\nC738_=_C1430 ,C738_=_C1431 ,C738_=_C1432 ,C738_=_C1433 ,C738_=_C1434 ,C738_=_C1435 ,\nC738_=_C1436 ,C738_=_C1437 ,C738_=_C1439 ,C738_=_C1440 ,C738_=_C1441</w:t>
      </w:r>
    </w:p>
    <w:p>
      <w:pPr>
        <w:pStyle w:val="PreformattedText"/>
        <w:bidi w:val="0"/>
        <w:spacing w:before="0" w:after="0"/>
        <w:jc w:val="left"/>
        <w:rPr/>
      </w:pPr>
      <w:r>
        <w:rPr/>
        <w:t xml:space="preserve"> </w:t>
      </w:r>
      <w:r>
        <w:rPr/>
        <w:t>,C738_=_C1442 ,\nC738_=_C1443 ,C762_=_C763 ,C762_=_C764 ,C762_=_C765 ,C762_=_C766 ,C762_=_C768 ,\nC762_=_C769 ,C762_=_C770 ,C762_=_C771 ,C762_=_C772 ,C762_=_C773 ,C762_=_C775 ,\nC762_=_C776 ,C762_=_C777 ,C762_=_C778 ,C762_=_C779 ,C762_=_C780 ,C762_=_C781 ,\nC762_=_C782 ,C762_=_C783 ,C762_=_C785 ,C762_=_C786 ,C763_=_C764 ,C763_=_C765 ,\nC763_=_C766 ,C763_=_C768 ,C763_=_C769 ,C763_=_C770 ,C763_=_C771 ,C763_=_C772 ,\nC763_=_C773 ,C763_=_C775 ,C763_=_C776 ,C763_=_C777 ,C763_=_C778 ,C763_=_C779 ,\nC763_=_C780 ,C763_=_C781 ,C763_=_C782 ,C763_=_C783 ,C763_=_C785 ,C763_=_C786 ,\nC764_=_C765 ,C764_=_C766 ,C764_=_C768 ,C764_=_C769 ,C764_=_C770 ,C764_=_C771 ,\nC764_=_C772 ,C764_=_C773 ,C764_=_C775 ,C764_=_C776 ,C764_=_C777 ,C764_=_C778 ,\nC764_=_C779 ,C764_=_C780 ,C764_=_C781 ,C764_=_C782 ,C764_=_C783 ,C764_=_C785 ,\nC764_=_C786 ,C764_=_C1134 ,C765_=_C766 ,C765_=_C768 ,C765_=_C769 ,C765_=_C770 ,\nC765_=_C771 ,C765_=_C772 ,C765_=_C773 ,C765_=_C775 ,C765_=_C776 ,C765_=_C777 ,\nC765_=_C778 ,C765_=_C779 ,C765_=_C780 ,C765_=_C781 ,C765_=_C782 ,C765_=_C783 ,\nC765_=_C785 ,C765_=_C786 ,C766_=_C768 ,C766_=_C769 ,C766_=_C770 ,C766_=_C771 ,\nC766_=_C772 ,C766_=_C773 ,C766_=_C775 ,C766_=_C776 ,C766_=_C777 ,C766_=_C778 ,\nC766_=_C779 ,C766_=_C780 ,C766_=_C781 ,C766_=_C782 ,C766_=_C783 ,C766_=_C785 ,\nC766_=_C786 ,C766_=_C1400 ,C766_=_C1403 ,C766_=_C1415 ,C768_=_C769 ,C768_=_C770 ,\nC768_=_C771 ,C768_=_C772 ,C768_=_C773 ,C768_=_C775 ,C768_=_C776 ,C768_=_C777 ,\nC768_=_C778 ,C768_=_C779 ,C768_=_C780 ,C768_=_C781 ,C768_=_C782 ,C768_=_C783 ,\nC768_=_C785 ,C768_=_C786 ,C769_=_C770 ,C769_=_C771 ,C769_=_C772 ,C769_=_C773 ,\nC769_=_C775 ,C769_=_C776 ,C769_=_C777 ,C769_=_C778 ,C769_=_C779 ,C769_=_C780 ,\nC769_=_C781 ,C769_=_C782 ,C769_=_C783 ,C769_=_C785 ,C769_=_C786 ,C769_=_C1423 ,\nC769_=_C1754 ,C769_=_C1768 ,C770_=_C771 ,C770_=_C772 ,C770_=_C773 ,C770_=_C775 ,\nC770_=_C776 ,C770_=_C777 ,C770_=_C778 ,C770_=_C779 ,C770_=_C780 ,C770_=_C781 ,\nC770_=_C782 ,C770_=_C783 ,C770_=_C785 ,C770_=_C786 ,C770_=_C1424 ,C770_=_C1926 ,\nC770_=_C1939 ,C771_=_C772 ,C771_=_C773 ,C771_=_C775 ,C771_=_C776 ,C771_=_C777 ,\nC771_=_C778 ,C771_=_C779 ,C771_=_C780 ,C771_=_C781 ,C771_=_C782 ,C771_=_C783 ,\nC771_=_C785 ,C771_=_C786 ,C772_=_C773 ,C772_=_C775 ,C772_=_C776 ,C772_=_C777 ,\nC772_=_C778 ,C772_=_C779 ,C772_=_C780 ,C772_=_C781 ,C772_=_C782 ,C772_=_C783 ,\nC772_=_C785 ,C772_=_C786 ,C772_=_C1426 ,C773_=_C775 ,C773_=_C776 ,C773_=_C777 ,\nC773_=_C778 ,C773_=_C779 ,C773_=_C780 ,C773_=_C781 ,C773_=_C782 ,C773_=_C783 ,\nC773_=_C785 ,C773_=_C786 ,C775_=_C776 ,C775_=_C777 ,C775_=_C778 ,C775_=_C779 ,\nC775_=_C780 ,C775_=_C781 ,C775_=_C782 ,C775_=_C783 ,C775_=_C785 ,C775_=_C786 ,\nC775_=_C1428 ,C775_=_C2236 ,C775_=_C2656 ,C776_=_C777 ,C776_=_C778 ,C776_=_C779 ,\nC776_=_C780 ,C776_=_C781 ,C776_=_C782 ,C776_=_C783 ,C776_=_C785 ,C776_=_C786 ,\nC777_=_C778 ,C777_=_C779 ,C777_=_C780 ,C777_=_C781 ,C777_=_C782 ,C777_=_C783 ,\nC777_=_C785 ,C777_=_C786 ,C778_=_C779 ,C778_=_C780 ,C778_=_C781 ,C778_=_C782 ,\nC778_=_C783 ,C778_=_C785 ,C778_=_C786 ,C779_=_C780 ,C779_=_C781 ,C779_=_C782 ,\nC779_=_C783 ,C779_=_C785 ,C779_=_C786 ,C780_=_C781 ,C780_=_C782 ,C780_=_C783 ,\nC780_=_C785 ,C780_=_C786 ,C780_=_C1431 ,C780_=_C2237 ,C780_=_C3084 ,C781_=_C782 ,\nC781_=_C783 ,C781_=_C785 ,C781_=_C786 ,C781_=_C1432 ,C781_=_C2239 ,C781_=_C3221 ,\nC782_=_C783 ,C782_=_C785 ,C782_=_C786 ,C783_=_C785 ,C783_=_C786 ,C785_=_C786 ,\nC834_=_C1134 ,C834_=_C1301 ,C834_=_C1415 ,C834_=_C1768 ,C834_=_C1939 ,C834_=_C1957 ,\nC834_=_C2528 ,C834_=_C2656 ,C834_=_C2889 ,C834_=_C2931 ,C834_=_C2957 ,C834_=_C3084 ,\nC834_=_C3131 ,C834_=_C3221 ,C834_=_C3271 ,C834_=_C3283 ,C834_=_C3489 ,C834_=_C3907 ,\nC834_=_C3908 ,C834_=_C3909 ,C961_=_C1403 ,C961_=_C1754 ,C961_=_C1926 ,C961_=_C2181 ,\nC961_=_C2235 ,C961_=_C2236 ,C961_=_C2237 ,C961_=_C2238 ,C961_=_C2239 ,C961_=_C2240 ,\nC961_=_C2241 ,C961_=_C2242 ,C961_=_C2244 ,C961_=_C2245 ,C961_=_C2246 ,C961_=_C2247 ,\nC961_=_C2248 ,C1134_=_C1301 ,C1134_=_C1415 ,C1134_=_C1768 ,C1134_=_C1939 ,C1134_=_C1957 ,\nC1134_=_C2528 ,C1134_=_C2656 ,C1134_=_C2889 ,C1134_=_C2931 ,C1134_=_C2957 ,C1134_=_C3084 ,\nC1134_=_C3131 ,C1134_=_C3221 ,C1134_=_C3271 ,C1134_=_C3283 ,C1134_=_C3489 ,C1134_=_C3907 ,\nC1134_=_C3908 ,C1134_=_C3909 ,C1141_=_C1189 ,C1141_=_C1264 ,C1141_=_C1400 ,C1141_=_C1423 ,\nC1141_=_C1424 ,C1141_=_C1425 ,C1141_=_C1426 ,C1141_=_C1428 ,C1141_=_C1429 ,C1141_=_C1430 ,\nC1141_=_C1431 ,C1141_=_C1432 ,C1141_=_C1433 ,C1141_=_C1434 ,C1141_=_C1435 ,C1141_=_C1436 ,\nC1141_=_C1437 ,C1141_=_C1439 ,C1141_=_C1440 ,C1141_=_C1441 ,C1141_=_C1442 ,C1141_=_C1443 ,\nC1189_=_C1264 ,C1189_=_C1400 ,C1189_=_C1423 ,C1189_=_C1424 ,C1189_=_C1425 ,C1189_=_C1426 ,\nC1189_=_C1428 ,C1189_=_C1429 ,C1189_=_C1430 ,C1189_=_C1431 ,C1189_=_C1432 ,C1189_=_C1433 ,\nC1189_=_C1434 ,C1189_=_C1435 ,C1189_=_C1436 ,C1189_=_C1437 ,C1189_=_C1439 ,C1189_=_C1440 ,\nC1189_=_C1441 ,C1189_=_C1442 ,C1189_=_C1443 ,C1264_=_C1400 ,C1264_=_C1423 ,C1264_=_C1424 ,\nC1264_=_C1425 ,C1264_=_C1426 ,C1264_=_C1428 ,C1264_=_C1429 ,C1264_=_C1430 ,C1264_=_C1431 ,\nC1264_=_C1432 ,C1264_=_C1433 ,C1264_=_C1434 ,C1264_=_C1435 ,C1264_=_C1436 ,C1264_=_C1437 ,\nC1264_=_C1439 ,C1264_=_C1440 ,C1264_=_C1441 ,C1264_=_C1442 ,C1264_=_C1443 ,C1301_=_C1415 ,\nC1301_=_C1768 ,C1301_=_C1939 ,C1301_=_C1957 ,C1301_=_C2528 ,C1301_=_C2656 ,C1301_=_C2889 ,\nC1301_=_C2931 ,C1301_=_C2957 ,C1301_=_C3084 ,C1301_=_C3131 ,C1301_=_C3221 ,C1301_=_C3271 ,\nC1301_=_C3283 ,C1301_=_C3489 ,C1301_=_C3907 ,C1301_=_C3908 ,C1301_=_C3909 ,C1400_=_C1403 ,\nC1400_=_C1415 ,C1400_=_C1423 ,C1400_=_C1424 ,C1400_=_C1425 ,C1400_=_C1426 ,C1400_=_C1428 ,\nC1400_=_C1429 ,C1400_=_C1430 ,C1400_=_C1431 ,C1400_=_C1432 ,C1400_=_C1433 ,C1400_=_C1434 ,\nC1400_=_C1435 ,C1400_=_C1436 ,C1400_=_C1437 ,C1400_=_C1439 ,C1400_=_C1440 ,C1400_=_C1441 ,\nC1400_=_C1442 ,C1400_=_C1443 ,C1403_=_C1415 ,C1403_=_C1754 ,C1403_=_C1926 ,C1403_=_C2181 ,\nC1403_=_C2235 ,C1403_=_C2236 ,C1403_=_C2237 ,C1403_=_C2238 ,C1403_=_C2239 ,C1403_=_C2240 ,\nC1403_=_C2241 ,C1403_=_C2242 ,C1403_=_C2244 ,C1403_=_C2245 ,C1403_=_C2246 ,C1403_=_C2247 ,\nC1403_=_C2248 ,C1415_=_C1768 ,C1415_=_C1939 ,C1415_=_C1957 ,C1415_=_C2528 ,C1415_=_C2656 ,\nC1415_=_C2889 ,C1415_=_C2931 ,C1415_=_C2957 ,C1415_=_C3084 ,C1415_=_C3131 ,C1415_=_C3221 ,\nC1415_=_C3271 ,C1415_=_C3283 ,C1415_=_C3489 ,C1415_=_C3907 ,C1415_=_C3908 ,C1415_=_C3909 ,\nC1423_=_C1424 ,C1423_=_C1425 ,C1423_=_C1426 ,C1423_=_C1428 ,C1423_=_C1429 ,C1423_=_C1430 ,\nC1423_=_C1431 ,C1423_=_C1432 ,C1423_=_C1433 ,C1423_=_C1434 ,C1423_=_C1435 ,C1423_=_C1436 ,\nC1423_=_C1437 ,C1423_=_C1439 ,C1423_=_C1440 ,C1423_=_C1441 ,C1423_=_C1442 ,C1423_=_C1443 ,\nC1423_=_C1754 ,C1423_=_C1768 ,C1424_=_C1425 ,C1424_=_C1426 ,C1424_=_C1428 ,C1424_=_C1429 ,\nC1424_=_C1430 ,C1424_=_C1431 ,C1424_=_C1432 ,C1424_=_C1433 ,C1424_=_C1434 ,C1424_=_C1435 ,\nC1424_=_C1436 ,C1424_=_C1437 ,C1424_=_C1439 ,C1424_=_C1440 ,C1424_=_C1441 ,C1424_=_C1442 ,\nC1424_=_C1443 ,C1424_=_C1926 ,C1424_=_C1939 ,C1425_=_C1426 ,C1425_=_C1428 ,C1425_=_C1429 ,\nC1425_=_C1430 ,C1425_=_C1431 ,C1425_=_C1432 ,C1425_=_C1433 ,C1425_=_C1434 ,C1425_=_C1435 ,\nC1425_=_C1436 ,C1425_=_C1437 ,C1425_=_C1439 ,C1425_=_C1440 ,C1425_=_C1441 ,C1425_=_C1442 ,\nC1425_=_C1443 ,C1426_=_C1428 ,C1426_=_C1429 ,C1426_=_C1430 ,C1426_=_C1431 ,C1426_=_C1432 ,\nC1426_=_C1433 ,C1426_=_C1434 ,C1426_=_C1435 ,C1426_=_C1436 ,C1426_=_C1437 ,C1426_=_C1439 ,\nC1426_=_C1440 ,C1426_=_C1441 ,C1426_=_C1442 ,C1426_=_C1443 ,C1428_=_C1429 ,C1428_=_C1430 ,\nC1428_=_C1431 ,C1428_=_C1432 ,C1428_=_C1433 ,C1428_=_C1434 ,C1428_=_C1435 ,C1428_=_C1436 ,\nC1428_=_C1437 ,C1428_=_C1439 ,C1428_=_C1440 ,C1428_=_C1441 ,C1428_=_C1442 ,C1428_=_C1443 ,\nC1428_=_C2236 ,C1428_=_C2656 ,C1429_=_C1430 ,C1429_=_C1431 ,C1429_=_C1432 ,C1429_=_C1433 ,\nC1429_=_C1434 ,C1429_=_C1435 ,C1429_=_C1436 ,C1429_=_C1437 ,C1429_=_C1439 ,C1429_=_C1440 ,\nC1429_=_C1441 ,C1429_=_C1442 ,C1429_=_C1443 ,C1429_=_C2889 ,C1430_=_C1431 ,C1430_=_C1432 ,\nC1430_=_C1433 ,C1430_=_C1434 ,C1430_=_C1435 ,C1430_=_C1436 ,C1430_=_C1437 ,C1430_=_C1439 ,\nC1430_=_C1440 ,C1430_=_C1441 ,C1430_=_C1442 ,C1430_=_C1443 ,C1431_=_C1432 ,C1431_=_C1433 ,\nC1431_=_C1434 ,C1431_=_C1435 ,C1431_=_C1436 ,C1431_=_C1437 ,C1431_=_C1439 ,C1431_=_C1440 ,\nC1431_=_C1441 ,C1431_=_C1442 ,C1431_=_C1443 ,C1431_=_C2237 ,C1431_=_C3084 ,C1432_=_C1433 ,\nC1432_=_C1434 ,C1432_=_C1435 ,C1432_=_C1436 ,C1432_=_C1437 ,C1432_=_C1439 ,C1432_=_C1440 ,\nC1432_=_C1441 ,C1432_=_C1442 ,C1432_=_C1443 ,C1432_=_C2239 ,C1432_=_C3221 ,C1433_=_C1434 ,\nC1433_=_C1435 ,C1433_=_C1436 ,C1433_=_C1437 ,C1433_=_C1439 ,C1433_=_C1440 ,C1433_=_C1441 ,\nC1433_=_C1442 ,C1433_=_C1443 ,C1434_=_C1435 ,C1434_=_C1436 ,C1434_=_C1437 ,C1434_=_C1439 ,\nC1434_=_C1440 ,C1434_=_C1441 ,C1434_=_C1442 ,C1434_=_C1443 ,C1435_=_C1436 ,C1435_=_C1437 ,\nC1435_=_C1439 ,C1435_=_C1440 ,C1435_=_C1441 ,C1435_=_C1442 ,C1435_=_C1443 ,C1436_=_C1437 ,\nC1436_=_C1439 ,C1436_=_C1440 ,C1436_=_C1441 ,C1436_=_C1442 ,C1436_=_C1443 ,C1437_=_C1439 ,\nC1437_=_C1440 ,C1437_=_C1441 ,C1437_=_C1442 ,C1437_=_C1443 ,C1439_=_C1440 ,C1439_=_C1441 ,\nC1439_=_C1442 ,C1439_=_C1443 ,C1440_=_C1441 ,C1440_=_C1442 ,C1440_=_C1443 ,C1440_=_C2246 ,\nC1441_=_C1442 ,C1441_=_C1443 ,C1442_=_C1443 ,C1754_=_C1768 ,C1754_=_C1926 ,C1754_=_C2181 ,\nC1754_=_C2235 ,C1754_=_C2236 ,C1754_=_C2237 ,C1754_=_C2238 ,C1754_=_C2239 ,C1754_=_C2240 ,\nC1754_=_C2241 ,C1754_=_C2242 ,C1754_=_C2244 ,C1754_=_C2245 ,C1754_=_C2246 ,C1754_=_C2247 ,\nC1754_=_C2248 ,C1768_=_C1939 ,C1768_=_C1957 ,C1768_=_C2528 ,C1768_=_C2656 ,C1768_=_C2889 ,\nC1768_=_C2931 ,C1768_=_C2957 ,C1768_=_C3084 ,C1768_=_C3131 ,C1768_=_C3221 ,C1768_=_C3271 ,\nC1768_=_C3283 ,C1768_=_C3489 ,C1768_=_C3907 ,C1768_=_C3908 ,C1768_=_C3909 ,C1926_=_C1939 ,\nC1926_=_C2181 ,C1926_=_C2235 ,C1926_=_C2236 ,C1926_=_C2237 ,C1926_=_C2238 ,C1926_=_C2239 ,\nC1926_=_C2240 ,C1926_=_C2241 ,C1926_=_C2242 ,C1926_=_C2244 ,C1926_=_C2245 ,C1926_=_C2246 ,\nC1926_=_C2247 ,C1926_=_C2248 ,C1939_=_C1957 ,C1939_=_C2528 ,C1939_=_C2656 ,C1939_=_C2889 ,\nC1939_=_C2931</w:t>
      </w:r>
    </w:p>
    <w:p>
      <w:pPr>
        <w:pStyle w:val="PreformattedText"/>
        <w:bidi w:val="0"/>
        <w:spacing w:before="0" w:after="0"/>
        <w:jc w:val="left"/>
        <w:rPr/>
      </w:pPr>
      <w:r>
        <w:rPr/>
        <w:t xml:space="preserve"> </w:t>
      </w:r>
      <w:r>
        <w:rPr/>
        <w:t>,C1939_=_C2957 ,C1939_=_C3084 ,C1939_=_C3131 ,C1939_=_C3221 ,C1939_=_C3271 ,\nC1939_=_C3283 ,C1939_=_C3489 ,C1939_=_C3907 ,C1939_=_C3908 ,C1939_=_C3909 ,C1957_=_C2528 ,\nC1957_=_C2656 ,C1957_=_C2889 ,C1957_=_C2931 ,C1957_=_C2957 ,C1957_=_C3084 ,C1957_=_C3131 ,\nC1957_=_C3221 ,C1957_=_C3271 ,C1957_=_C3283 ,C1957_=_C3489 ,C1957_=_C3907 ,C1957_=_C3908 ,\nC1957_=_C3909 ,C2181_=_C2235 ,C2181_=_C2236 ,C2181_=_C2237 ,C2181_=_C2238 ,C2181_=_C2239 ,\nC2181_=_C2240 ,C2181_=_C2241 ,C2181_=_C2242 ,C2181_=_C2244 ,C2181_=_C2245 ,C2181_=_C2246 ,\nC2181_=_C2247 ,C2181_=_C2248 ,C2235_=_C2236 ,C2235_=_C2237 ,C2235_=_C2238 ,C2235_=_C2239 ,\nC2235_=_C2240 ,C2235_=_C2241 ,C2235_=_C2242 ,C2235_=_C2244 ,C2235_=_C2245 ,C2235_=_C2246 ,\nC2235_=_C2247 ,C2235_=_C2248 ,C2236_=_C2237 ,C2236_=_C2238 ,C2236_=_C2239 ,C2236_=_C2240 ,\nC2236_=_C2241 ,C2236_=_C2242 ,C2236_=_C2244 ,C2236_=_C2245 ,C2236_=_C2246 ,C2236_=_C2247 ,\nC2236_=_C2248 ,C2236_=_C2656 ,C2237_=_C2238 ,C2237_=_C2239 ,C2237_=_C2240 ,C2237_=_C2241 ,\nC2237_=_C2242 ,C2237_=_C2244 ,C2237_=_C2245 ,C2237_=_C2246 ,C2237_=_C2247 ,C2237_=_C2248 ,\nC2237_=_C3084 ,C2238_=_C2239 ,C2238_=_C2240 ,C2238_=_C2241 ,C2238_=_C2242 ,C2238_=_C2244 ,\nC2238_=_C2245 ,C2238_=_C2246 ,C2238_=_C2247 ,C2238_=_C2248 ,C2239_=_C2240 ,C2239_=_C2241 ,\nC2239_=_C2242 ,C2239_=_C2244 ,C2239_=_C2245 ,C2239_=_C2246 ,C2239_=_C2247 ,C2239_=_C2248 ,\nC2239_=_C3221 ,C2240_=_C2241 ,C2240_=_C2242 ,C2240_=_C2244 ,C2240_=_C2245 ,C2240_=_C2246 ,\nC2240_=_C2247 ,C2240_=_C2248 ,C2241_=_C2242 ,C2241_=_C2244 ,C2241_=_C2245 ,C2241_=_C2246 ,\nC2241_=_C2247 ,C2241_=_C2248 ,C2242_=_C2244 ,C2242_=_C2245 ,C2242_=_C2246 ,C2242_=_C2247 ,\nC2242_=_C2248 ,C2244_=_C2245 ,C2244_=_C2246 ,C2244_=_C2247 ,C2244_=_C2248 ,C2245_=_C2246 ,\nC2245_=_C2247 ,C2245_=_C2248 ,C2246_=_C2247 ,C2246_=_C2248 ,C2247_=_C2248 ,C2528_=_C2656 ,\nC2528_=_C2889 ,C2528_=_C2931 ,C2528_=_C2957 ,C2528_=_C3084 ,C2528_=_C3131 ,C2528_=_C3221 ,\nC2528_=_C3271 ,C2528_=_C3283 ,C2528_=_C3489 ,C2528_=_C3907 ,C2528_=_C3908 ,C2528_=_C3909 ,\nC2656_=_C2889 ,C2656_=_C2931 ,C2656_=_C2957 ,C2656_=_C3084 ,C2656_=_C3131 ,C2656_=_C3221 ,\nC2656_=_C3271 ,C2656_=_C3283 ,C2656_=_C3489 ,C2656_=_C3907 ,C2656_=_C3908 ,C2656_=_C3909 ,\nC2889_=_C2931 ,C2889_=_C2957 ,C2889_=_C3084 ,C2889_=_C3131 ,C2889_=_C3221 ,C2889_=_C3271 ,\nC2889_=_C3283 ,C2889_=_C3489 ,C2889_=_C3907 ,C2889_=_C3908 ,C2889_=_C3909 ,C2931_=_C2957 ,\nC2931_=_C3084 ,C2931_=_C3131 ,C2931_=_C3221 ,C2931_=_C3271 ,C2931_=_C3283 ,C2931_=_C3489 ,\nC2931_=_C3907 ,C2931_=_C3908 ,C2931_=_C3909 ,C2957_=_C3084 ,C2957_=_C3131 ,C2957_=_C3221 ,\nC2957_=_C3271 ,C2957_=_C3283 ,C2957_=_C3489 ,C2957_=_C3907 ,C2957_=_C3908 ,C2957_=_C3909 ,\nC3084_=_C3131 ,C3084_=_C3221 ,C3084_=_C3271 ,C3084_=_C3283 ,C3084_=_C3489 ,C3084_=_C3907 ,\nC3084_=_C3908 ,C3084_=_C3909 ,C3131_=_C3221 ,C3131_=_C3271 ,C3131_=_C3283 ,C3131_=_C3489 ,\nC3131_=_C3907 ,C3131_=_C3908 ,C3131_=_C3909 ,C3221_=_C3271 ,C3221_=_C3283 ,C3221_=_C3489 ,\nC3221_=_C3907 ,C3221_=_C3908 ,C3221_=_C3909 ,C3271_=_C3283 ,C3271_=_C3489 ,C3271_=_C3907 ,\nC3271_=_C3908 ,C3271_=_C3909 ,C3283_=_C3489 ,C3283_=_C3907 ,C3283_=_C3908 ,C3283_=_C3909 ,\nC3489_=_C3907 ,C3489_=_C3908 ,C3489_=_C3909 ,C3907_=_C3908 ,C3907_=_C3909 ,C3908_=_C3909 ,"];203[shape=box, label="id:203 level: 6\n94: C545 C552 C727 C733 C1018 \nC1022 C1023 C1067 C1073 C1175 C1179 \nC1181 C1252 C1254 C1262 C1503 C1507 \nC1508 C1551 C1557 C1561 C1637 C1644 \nC1786 C1792 C1993 C1996 C1998 C2034 \nC2039 C2047 C2257 C2262 C2264 C2277 \nC2285 C2530 C2569 C2636 C2641 C2648 \nC2724 C2752 C2758 C2764 C2870 C2874 \nC2876 C3008 C3034 C3042 C3092 C3098 \nC3104 C3129 C3134 C3233 C3239 C3314 \nC3397 C3415 C3423 C3456 C3460 C3464 \nC3507 C3514 C3588 C3589 C3590 C3591 \nC3592 C3593 C3594 C3596 C3597 C3598 \nC3754 C3757 C3764 C3801 C3810 C3855 \nC3856 C3857 C3938 C3939 C3940 C3941 \nC3942 C3943 C3944 C4012 C4128 \n1213: C545_=_C552( C545 C552 ) C545_=_C727( C545 C727 ) C545_=_C1022( C545 C1022 ) C545_=_C1067( C545 C1067 ) C545_=_C1179( C545 C1179 ) \nC545_=_C1252( C545 C1252 ) C545_=_C1507( C545 C1507 ) C545_=_C1637( C545 C1637 ) C545_=_C1786( C545 C1786 ) C545_=_C1996( C545 C1996 ) C545_=_C2039( C545 C2039 ) \nC545_=_C2262( C545 C2262 ) C545_=_C2277( C545 C2277 ) C545_=_C2874( C545 C2874 ) C545_=_C3034( C545 C3034 ) C545_=_C3129( C545 C3129 ) C545_=_C3233( C545 C3233 ) \nC545_=_C3415( C545 C3415 ) C545_=_C3507( C545 C3507 ) C545_=_C3593( C545 C3593 ) C545_=_C3754( C545 C3754 ) C545_=_C3855( C545 C3855 ) C545_=_C3856( C545 C3856 ) \nC545_=_C3857( C545 C3857 ) C552_=_C733( C552 C733 ) C552_=_C1073( C552 C1073 ) C552_=_C1262( C552 C1262 ) C552_=_C1561( C552 C1561 ) C552_=_C1644( C552 C1644 ) \nC552_=_C1792( C552 C1792 ) C552_=_C2047( C552 C2047 ) C552_=_C2285( C552 C2285 ) C552_=_C2648( C552 C2648 ) C552_=_C2764( C552 C2764 ) C552_=_C3042( C552 C3042 ) \nC552_=_C3104( C552 C3104 ) C552_=_C3134( C552 C3134 ) C552_=_C3239( C552 C3239 ) C552_=_C3423( C552 C3423 ) C552_=_C3464( C552 C3464 ) C552_=_C3514( C552 C3514 ) \nC552_=_C3598( C552 C3598 ) C552_=_C3810( C552 C3810 ) C552_=_C3938( C552 C3938 ) C552_=_C3944( C552 C3944 ) C552_=_C4012( C552 C4012 ) C552_=_C4128( C552 C4128 ) \nC727_=_C733( C727 C733 ) C727_=_C1022( C727 C1022 ) C727_=_C1067( C727 C1067 ) C727_=_C1179( C727 C1179 ) C727_=_C1252( C727 C1252 ) C727_=_C1507( C727 C1507 ) \nC727_=_C1637( C727 C1637 ) C727_=_C1786( C727 C1786 ) C727_=_C1996( C727 C1996 ) C727_=_C2039( C727 C2039 ) C727_=_C2262( C727 C2262 ) C727_=_C2277( C727 C2277 ) \nC727_=_C2874( C727 C2874 ) C727_=_C3034( C727 C3034 ) C727_=_C3129( C727 C3129 ) C727_=_C3233( C727 C3233 ) C727_=_C3415( C727 C3415 ) C727_=_C3507( C727 C3507 ) \nC727_=_C3593( C727 C3593 ) C727_=_C3754( C727 C3754 ) C727_=_C3855( C727 C3855 ) C727_=_C3856( C727 C3856 ) C727_=_C3857( C727 C3857 ) C733_=_C1073( C733 C1073 ) \nC733_=_C1262( C733 C1262 ) C733_=_C1561( C733 C1561 ) C733_=_C1644( C733 C1644 ) C733_=_C1792( C733 C1792 ) C733_=_C2047( C733 C2047 ) C733_=_C2285( C733 C2285 ) \nC733_=_C2648( C733 C2648 ) C733_=_C2764( C733 C2764 ) C733_=_C3042( C733 C3042 ) C733_=_C3104( C733 C3104 ) C733_=_C3134( C733 C3134 ) C733_=_C3239( C733 C3239 ) \nC733_=_C3423( C733 C3423 ) C733_=_C3464( C733 C3464 ) C733_=_C3514( C733 C3514 ) C733_=_C3598( C733 C3598 ) C733_=_C3810( C733 C3810 ) C733_=_C3938( C733 C3938 ) \nC733_=_C3944( C733 C3944 ) C733_=_C4012( C733 C4012 ) C733_=_C4128( C733 C4128 ) C1018_=_C1022( C1018 C1022 ) C1018_=_C1023( C1018 C1023 ) C1018_=_C1175( C1018 C1175 ) \nC1018_=_C1503( C1018 C1503 ) C1018_=_C1551( C1018 C1551 ) C1018_=_C1993( C1018 C1993 ) C1018_=_C2034( C1018 C2034 ) C1018_=_C2257( C1018 C2257 ) C1018_=_C2636( C1018 C2636 ) \nC1018_=_C2752( C1018 C2752 ) C1018_=_C2870( C1018 C2870 ) C1018_=_C3008( C1018 C3008 ) C1018_=_C3092( C1018 C3092 ) C1018_=_C3314( C1018 C3314 ) C1018_=_C3397( C1018 C3397 ) \nC1018_=_C3456( C1018 C3456 ) C1018_=_C3588( C1018 C3588 ) C1018_=_C3589( C1018 C3589 ) C1018_=_C3590( C1018 C3590 ) C1018_=_C3591( C1018 C3591 ) C1018_=_C3592( C1018 C3592 ) \nC1018_=_C3593( C1018 C3593 ) C1018_=_C3594( C1018 C3594 ) C1018_=_C3596( C1018 C3596 ) C1018_=_C3597( C1018 C3597 ) C1018_=_C3598( C1018 C3598 ) C1022_=_C1023( C1022 C1023 ) \nC1022_=_C1067( C1022 C1067 ) C1022_=_C1179( C1022 C1179 ) C1022_=_C1252( C1022 C1252 ) C1022_=_C1507( C1022 C1507 ) C1022_=_C1637( C1022 C1637 ) C1022_=_C1786( C1022 C1786 ) \nC1022_=_C1996( C1022 C1996 ) C1022_=_C2039( C1022 C2039 ) C1022_=_C2262( C1022 C2262 ) C1022_=_C2277( C1022 C2277 ) C1022_=_C2874( C1022 C2874 ) C1022_=_C3034( C1022 C3034 ) \nC1022_=_C3129( C1022 C3129 ) C1022_=_C3233( C1022 C3233 ) C1022_=_C3415( C1022 C3415 ) C1022_=_C3507( C1022 C3507 ) C1022_=_C3593( C1022 C3593 ) C1022_=_C3754( C1022 C3754 ) \nC1022_=_C3855( C1022 C3855 ) C1022_=_C3856( C1022 C3856 ) C1022_=_C3857( C1022 C3857 ) C1023_=_C1181( C1023 C1181 ) C1023_=_C1254( C1023 C1254 ) C1023_=_C1508( C1023 C1508 ) \nC1023_=_C1557( C1023 C1557 ) C1023_=_C1998( C1023 C1998 ) C1023_=_C2264( C1023 C2264 ) C1023_=_C2530( C1023 C2530 ) C1023_=_C2569( C1023 C2569 ) C1023_=_C2641( C1023 C2641 ) \nC1023_=_C2724( C1023 C2724 ) C1023_=_C2758( C1023 C2758 ) C1023_=_C2876( C1023 C2876 ) C1023_=_C3098( C1023 C3098 ) C1023_=_C3460( C1023 C3460 ) C1023_=_C3757( C1023 C3757 ) \nC1023_=_C3764( C1023 C3764 ) C1023_=_C3801( C1023 C3801 ) C1023_=_C3856( C1023 C3856 ) C1023_=_C3939( C1023 C3939 ) C1023_=_C3940( C1023 C3940 ) C1023_=_C3941( C1023 C3941 ) \nC1023_=_C3942( C1023 C3942 ) C1023_=_C3943( C1023 C3943 ) C1023_=_C3944( C1023 C3944 ) C1067_=_C1073( C1067 C1073 ) C1067_=_C1179( C1067 C1179 ) C1067_=_C1252( C1067 C1252 ) \nC1067_=_C1507( C1067 C1507 ) C1067_=_C1637( C1067 C1637 ) C1067_=_C1786( C1067 C1786 ) C1067_=_C1996( C1067 C1996 ) C1067_=_C2039( C1067 C2039 ) C1067_=_C2262( C1067 C2262 ) \nC1067_=_C2277( C1067 C2277 ) C1067_=_C2874( C1067 C2874 ) C1067_=_C3034( C1067 C3034 ) C1067_=_C3129( C1067 C3129 ) C1067_=_C3233( C1067 C3233 ) C1067_=_C3415( C1067 C3415 ) \nC1067_=_C3507( C1067 C3507 ) C1067_=_C3593( C1067 C3593 ) C1067_=_C3754( C1067 C3754 ) C1067_=_C3855( C1067 C3855 ) C1067_=_C3856( C1067 C3856 ) C1067_=_C3857( C1067 C3857 ) \nC1073_=_C1262( C1073 C1262 ) C1073_=_C1561( C1073 C1561 ) C1073_=_C1644( C1073 C1644 ) C1073_=_C1792( C1073 C1792 ) C1073_=_C2047( C1073 C2047 ) C1073_=_C2285( C1073 C2285 ) \nC1073_=_C2648( C1073 C2648 ) C1073_=_C2764( C1073 C2764 ) C1073_=_C3042( C1073 C3042 ) C1073_=_C3104( C1073 C3104 ) C1073_=_C3134( C1073 C3134 ) C1073_=_C3239( C1073 C3239 ) \nC1073_=_C3423( C1073 C3423 ) C1073_=_C3464( C1073 C3464 ) C1073_=_C3514( C1073 C3514 ) C1073_=_C3598( C1073 C3598 ) C1073_=_C3810( C1073 C3810 ) C1073_=_C3938( C1073 C3938 ) \nC1073_=_C3944( C1073 C3944 ) C1073_=_C4012( C1073 C4012 ) C1073_=_C4128( C1073 C4128 ) C1175_=_C1179( C1175 C1179 ) C1175_=_C1181( C1175 C1181 ) C1175_=_C1503( C1175 C1503 ) \nC1175_=_C1551( C1175 C1551 ) C1175_=_C1993( C1175 C1993 ) C1175_=_C2034( C1175 C2034 ) C1175_=_C2257( C1175 C2257</w:t>
      </w:r>
    </w:p>
    <w:p>
      <w:pPr>
        <w:pStyle w:val="PreformattedText"/>
        <w:bidi w:val="0"/>
        <w:spacing w:before="0" w:after="0"/>
        <w:jc w:val="left"/>
        <w:rPr/>
      </w:pPr>
      <w:r>
        <w:rPr/>
        <w:t xml:space="preserve"> </w:t>
      </w:r>
      <w:r>
        <w:rPr/>
        <w:t>) C1175_=_C2636( C1175 C2636 ) C1175_=_C2752( C1175 C2752 ) \nC1175_=_C2870( C1175 C2870 ) C1175_=_C3008( C1175 C3008 ) C1175_=_C3092( C1175 C3092 ) C1175_=_C3314( C1175 C3314 ) C1175_=_C3397( C1175 C3397 ) C1175_=_C3456( C1175 C3456 ) \nC1175_=_C3588( C1175 C3588 ) C1175_=_C3589( C1175 C3589 ) C1175_=_C3590( C1175 C3590 ) C1175_=_C3591( C1175 C3591 ) C1175_=_C3592( C1175 C3592 ) C1175_=_C3593( C1175 C3593 ) \nC1175_=_C3594( C1175 C3594 ) C1175_=_C3596( C1175 C3596 ) C1175_=_C3597( C1175 C3597 ) C1175_=_C3598( C1175 C3598 ) C1179_=_C1181( C1179 C1181 ) C1179_=_C1252( C1179 C1252 ) \nC1179_=_C1507( C1179 C1507 ) C1179_=_C1637( C1179 C1637 ) C1179_=_C1786( C1179 C1786 ) C1179_=_C1996( C1179 C1996 ) C1179_=_C2039( C1179 C2039 ) C1179_=_C2262( C1179 C2262 ) \nC1179_=_C2277( C1179 C2277 ) C1179_=_C2874( C1179 C2874 ) C1179_=_C3034( C1179 C3034 ) C1179_=_C3129( C1179 C3129 ) C1179_=_C3233( C1179 C3233 ) C1179_=_C3415( C1179 C3415 ) \nC1179_=_C3507( C1179 C3507 ) C1179_=_C3593( C1179 C3593 ) C1179_=_C3754( C1179 C3754 ) C1179_=_C3855( C1179 C3855 ) C1179_=_C3856( C1179 C3856 ) C1179_=_C3857( C1179 C3857 ) \nC1181_=_C1254( C1181 C1254 ) C1181_=_C1508( C1181 C1508 ) C1181_=_C1557( C1181 C1557 ) C1181_=_C1998( C1181 C1998 ) C1181_=_C2264( C1181 C2264 ) C1181_=_C2530( C1181 C2530 ) \nC1181_=_C2569( C1181 C2569 ) C1181_=_C2641( C1181 C2641 ) C1181_=_C2724( C1181 C2724 ) C1181_=_C2758( C1181 C2758 ) C1181_=_C2876( C1181 C2876 ) C1181_=_C3098( C1181 C3098 ) \nC1181_=_C3460( C1181 C3460 ) C1181_=_C3757( C1181 C3757 ) C1181_=_C3764( C1181 C3764 ) C1181_=_C3801( C1181 C3801 ) C1181_=_C3856( C1181 C3856 ) C1181_=_C3939( C1181 C3939 ) \nC1181_=_C3940( C1181 C3940 ) C1181_=_C3941( C1181 C3941 ) C1181_=_C3942( C1181 C3942 ) C1181_=_C3943( C1181 C3943 ) C1181_=_C3944( C1181 C3944 ) C1252_=_C1254( C1252 C1254 ) \nC1252_=_C1262( C1252 C1262 ) C1252_=_C1507( C1252 C1507 ) C1252_=_C1637( C1252 C1637 ) C1252_=_C1786( C1252 C1786 ) C1252_=_C1996( C1252 C1996 ) C1252_=_C2039( C1252 C2039 ) \nC1252_=_C2262( C1252 C2262 ) C1252_=_C2277( C1252 C2277 ) C1252_=_C2874( C1252 C2874 ) C1252_=_C3034( C1252 C3034 ) C1252_=_C3129( C1252 C3129 ) C1252_=_C3233( C1252 C3233 ) \nC1252_=_C3415( C1252 C3415 ) C1252_=_C3507( C1252 C3507 ) C1252_=_C3593( C1252 C3593 ) C1252_=_C3754( C1252 C3754 ) C1252_=_C3855( C1252 C3855 ) C1252_=_C3856( C1252 C3856 ) \nC1252_=_C3857( C1252 C3857 ) C1254_=_C1262( C1254 C1262 ) C1254_=_C1508( C1254 C1508 ) C1254_=_C1557( C1254 C1557 ) C1254_=_C1998( C1254 C1998 ) C1254_=_C2264( C1254 C2264 ) \nC1254_=_C2530( C1254 C2530 ) C1254_=_C2569( C1254 C2569 ) C1254_=_C2641( C1254 C2641 ) C1254_=_C2724( C1254 C2724 ) C1254_=_C2758( C1254 C2758 ) C1254_=_C2876( C1254 C2876 ) \nC1254_=_C3098( C1254 C3098 ) C1254_=_C3460( C1254 C3460 ) C1254_=_C3757( C1254 C3757 ) C1254_=_C3764( C1254 C3764 ) C1254_=_C3801( C1254 C3801 ) C1254_=_C3856( C1254 C3856 ) \nC1254_=_C3939( C1254 C3939 ) C1254_=_C3940( C1254 C3940 ) C1254_=_C3941( C1254 C3941 ) C1254_=_C3942( C1254 C3942 ) C1254_=_C3943( C1254 C3943 ) C1254_=_C3944( C1254 C3944 ) \nC1262_=_C1561( C1262 C1561 ) C1262_=_C1644( C1262 C1644 ) C1262_=_C1792( C1262 C1792 ) C1262_=_C2047( C1262 C2047 ) C1262_=_C2285( C1262 C2285 ) C1262_=_C2648( C1262 C2648 ) \nC1262_=_C2764( C1262 C2764 ) C1262_=_C3042( C1262 C3042 ) C1262_=_C3104( C1262 C3104 ) C1262_=_C3134( C1262 C3134 ) C1262_=_C3239( C1262 C3239 ) C1262_=_C3423( C1262 C3423 ) \nC1262_=_C3464( C1262 C3464 ) C1262_=_C3514( C1262 C3514 ) C1262_=_C3598( C1262 C3598 ) C1262_=_C3810( C1262 C3810 ) C1262_=_C3938( C1262 C3938 ) C1262_=_C3944( C1262 C3944 ) \nC1262_=_C4012( C1262 C4012 ) C1262_=_C4128( C1262 C4128 ) C1503_=_C1507( C1503 C1507 ) C1503_=_C1508( C1503 C1508 ) C1503_=_C1551( C1503 C1551 ) C1503_=_C1993( C1503 C1993 ) \nC1503_=_C2034( C1503 C2034 ) C1503_=_C2257( C1503 C2257 ) C1503_=_C2636( C1503 C2636 ) C1503_=_C2752( C1503 C2752 ) C1503_=_C2870( C1503 C2870 ) C1503_=_C3008( C1503 C3008 ) \nC1503_=_C3092( C1503 C3092 ) C1503_=_C3314( C1503 C3314 ) C1503_=_C3397( C1503 C3397 ) C1503_=_C3456( C1503 C3456 ) C1503_=_C3588( C1503 C3588 ) C1503_=_C3589( C1503 C3589 ) \nC1503_=_C3590( C1503 C3590 ) C1503_=_C3591( C1503 C3591 ) C1503_=_C3592( C1503 C3592 ) C1503_=_C3593( C1503 C3593 ) C1503_=_C3594( C1503 C3594 ) C1503_=_C3596( C1503 C3596 ) \nC1503_=_C3597( C1503 C3597 ) C1503_=_C3598( C1503 C3598 ) C1507_=_C1508( C1507 C1508 ) C1507_=_C1637( C1507 C1637 ) C1507_=_C1786( C1507 C1786 ) C1507_=_C1996( C1507 C1996 ) \nC1507_=_C2039( C1507 C2039 ) C1507_=_C2262( C1507 C2262 ) C1507_=_C2277( C1507 C2277 ) C1507_=_C2874( C1507 C2874 ) C1507_=_C3034( C1507 C3034 ) C1507_=_C3129( C1507 C3129 ) \nC1507_=_C3233( C1507 C3233 ) C1507_=_C3415( C1507 C3415 ) C1507_=_C3507( C1507 C3507 ) C1507_=_C3593( C1507 C3593 ) C1507_=_C3754( C1507 C3754 ) C1507_=_C3855( C1507 C3855 ) \nC1507_=_C3856( C1507 C3856 ) C1507_=_C3857( C1507 C3857 ) C1508_=_C1557( C1508 C1557 ) C1508_=_C1998( C1508 C1998 ) C1508_=_C2264( C1508 C2264 ) C1508_=_C2530( C1508 C2530 ) \nC1508_=_C2569( C1508 C2569 ) C1508_=_C2641( C1508 C2641 ) C1508_=_C2724( C1508 C2724 ) C1508_=_C2758( C1508 C2758 ) C1508_=_C2876( C1508 C2876 ) C1508_=_C3098( C1508 C3098 ) \nC1508_=_C3460( C1508 C3460 ) C1508_=_C3757( C1508 C3757 ) C1508_=_C3764( C1508 C3764 ) C1508_=_C3801( C1508 C3801 ) C1508_=_C3856( C1508 C3856 ) C1508_=_C3939( C1508 C3939 ) \nC1508_=_C3940( C1508 C3940 ) C1508_=_C3941( C1508 C3941 ) C1508_=_C3942( C1508 C3942 ) C1508_=_C3943( C1508 C3943 ) C1508_=_C3944( C1508 C3944 ) C1551_=_C1557( C1551 C1557 ) \nC1551_=_C1561( C1551 C1561 ) C1551_=_C1993( C1551 C1993 ) C1551_=_C2034( C1551 C2034 ) C1551_=_C2257( C1551 C2257 ) C1551_=_C2636( C1551 C2636 ) C1551_=_C2752( C1551 C2752 ) \nC1551_=_C2870( C1551 C2870 ) C1551_=_C3008( C1551 C3008 ) C1551_=_C3092( C1551 C3092 ) C1551_=_C3314( C1551 C3314 ) C1551_=_C3397( C1551 C3397 ) C1551_=_C3456( C1551 C3456 ) \nC1551_=_C3588( C1551 C3588 ) C1551_=_C3589( C1551 C3589 ) C1551_=_C3590( C1551 C3590 ) C1551_=_C3591( C1551 C3591 ) C1551_=_C3592( C1551 C3592 ) C1551_=_C3593( C1551 C3593 ) \nC1551_=_C3594( C1551 C3594 ) C1551_=_C3596( C1551 C3596 ) C1551_=_C3597( C1551 C3597 ) C1551_=_C3598( C1551 C3598 ) C1557_=_C1561( C1557 C1561 ) C1557_=_C1998( C1557 C1998 ) \nC1557_=_C2264( C1557 C2264 ) C1557_=_C2530( C1557 C2530 ) C1557_=_C2569( C1557 C2569 ) C1557_=_C2641( C1557 C2641 ) C1557_=_C2724( C1557 C2724 ) C1557_=_C2758( C1557 C2758 ) \nC1557_=_C2876( C1557 C2876 ) C1557_=_C3098( C1557 C3098 ) C1557_=_C3460( C1557 C3460 ) C1557_=_C3757( C1557 C3757 ) C1557_=_C3764( C1557 C3764 ) C1557_=_C3801( C1557 C3801 ) \nC1557_=_C3856( C1557 C3856 ) C1557_=_C3939( C1557 C3939 ) C1557_=_C3940( C1557 C3940 ) C1557_=_C3941( C1557 C3941 ) C1557_=_C3942( C1557 C3942 ) C1557_=_C3943( C1557 C3943 ) \nC1557_=_C3944( C1557 C3944 ) C1561_=_C1644( C1561 C1644 ) C1561_=_C1792( C1561 C1792 ) C1561_=_C2047( C1561 C2047 ) C1561_=_C2285( C1561 C2285 ) C1561_=_C2648( C1561 C2648 ) \nC1561_=_C2764( C1561 C2764 ) C1561_=_C3042( C1561 C3042 ) C1561_=_C3104( C1561 C3104 ) C1561_=_C3134( C1561 C3134 ) C1561_=_C3239( C1561 C3239 ) C1561_=_C3423( C1561 C3423 ) \nC1561_=_C3464( C1561 C3464 ) C1561_=_C3514( C1561 C3514 ) C1561_=_C3598( C1561 C3598 ) C1561_=_C3810( C1561 C3810 ) C1561_=_C3938( C1561 C3938 ) C1561_=_C3944( C1561 C3944 ) \nC1561_=_C4012( C1561 C4012 ) C1561_=_C4128( C1561 C4128 ) C1637_=_C1644( C1637 C1644 ) C1637_=_C1786( C1637 C1786 ) C1637_=_C1996( C1637 C1996 ) C1637_=_C2039( C1637 C2039 ) \nC1637_=_C2262( C1637 C2262 ) C1637_=_C2277( C1637 C2277 ) C1637_=_C2874( C1637 C2874 ) C1637_=_C3034( C1637 C3034 ) C1637_=_C3129( C1637 C3129 ) C1637_=_C3233( C1637 C3233 ) \nC1637_=_C3415( C1637 C3415 ) C1637_=_C3507( C1637 C3507 ) C1637_=_C3593( C1637 C3593 ) C1637_=_C3754( C1637 C3754 ) C1637_=_C3855( C1637 C3855 ) C1637_=_C3856( C1637 C3856 ) \nC1637_=_C3857( C1637 C3857 ) C1644_=_C1792( C1644 C1792 ) C1644_=_C2047( C1644 C2047 ) C1644_=_C2285( C1644 C2285 ) C1644_=_C2648( C1644 C2648 ) C1644_=_C2764( C1644 C2764 ) \nC1644_=_C3042( C1644 C3042 ) C1644_=_C3104( C1644 C3104 ) C1644_=_C3134( C1644 C3134 ) C1644_=_C3239( C1644 C3239 ) C1644_=_C3423( C1644 C3423 ) C1644_=_C3464( C1644 C3464 ) \nC1644_=_C3514( C1644 C3514 ) C1644_=_C3598( C1644 C3598 ) C1644_=_C3810( C1644 C3810 ) C1644_=_C3938( C1644 C3938 ) C1644_=_C3944( C1644 C3944 ) C1644_=_C4012( C1644 C4012 ) \nC1644_=_C4128( C1644 C4128 ) C1786_=_C1792( C1786 C1792 ) C1786_=_C1996( C1786 C1996 ) C1786_=_C2039( C1786 C2039 ) C1786_=_C2262( C1786 C2262 ) C1786_=_C2277( C1786 C2277 ) \nC1786_=_C2874( C1786 C2874 ) C1786_=_C3034( C1786 C3034 ) C1786_=_C3129( C1786 C3129 ) C1786_=_C3233( C1786 C3233 ) C1786_=_C3415( C1786 C3415 ) C1786_=_C3507( C1786 C3507 ) \nC1786_=_C3593( C1786 C3593 ) C1786_=_C3754( C1786 C3754 ) C1786_=_C3855( C1786 C3855 ) C1786_=_C3856( C1786 C3856 ) C1786_=_C3857( C1786 C3857 ) C1792_=_C2047( C1792 C2047 ) \nC1792_=_C2285( C1792 C2285 ) C1792_=_C2648( C1792 C2648 ) C1792_=_C2764( C1792 C2764 ) C1792_=_C3042( C1792 C3042 ) C1792_=_C3104( C1792 C3104 ) C1792_=_C3134( C1792 C3134 ) \nC1792_=_C3239( C1792 C3239 ) C1792_=_C3423( C1792 C3423 ) C1792_=_C3464( C1792 C3464 ) C1792_=_C3514( C1792 C3514 ) C1792_=_C3598( C1792 C3598 ) C1792_=_C3810( C1792 C3810 ) \nC1792_=_C3938( C1792 C3938 ) C1792_=_C3944( C1792 C3944 ) C1792_=_C4012( C1792 C4012 ) C1792_=_C4128( C1792 C4128 ) C1993_=_C1996( C1993 C1996 ) C1993_=_C1998( C1993 C1998 ) \nC1993_=_C2034( C1993 C2034 ) C1993_=_C2257( C1993 C2257 ) C1993_=_C2636( C1993 C2636 ) C1993_=_C2752( C1993 C2752 ) C1993_=_C2870( C1993 C2870 ) C1993_=_C3008( C1993 C3008 ) \nC1993_=_C3092( C1993 C3092 ) C1993_=_C3314( C1993 C3314 ) C1993_=_C3397( C1993 C3397 ) C1993_=_C3456( C1993 C3456 ) C1993_=_C3588( C1993 C3588 ) C1993_=_C3589( C1993 C3589 ) \nC1993_=_C3590( C1993 C3590 ) C1993_=_C3591( C1993 C3591 ) C1993_=_C3592( C1993 C3592 ) C1993_=_C3593( C1993 C3593 ) C1993_=_C3594( C1993 C3594 ) C1993_=_C3596(</w:t>
      </w:r>
    </w:p>
    <w:p>
      <w:pPr>
        <w:pStyle w:val="PreformattedText"/>
        <w:bidi w:val="0"/>
        <w:spacing w:before="0" w:after="0"/>
        <w:jc w:val="left"/>
        <w:rPr/>
      </w:pPr>
      <w:r>
        <w:rPr/>
        <w:t xml:space="preserve"> </w:t>
      </w:r>
      <w:r>
        <w:rPr/>
        <w:t>C1993 C3596 ) \nC1993_=_C3597( C1993 C3597 ) C1993_=_C3598( C1993 C3598 ) C1996_=_C1998( C1996 C1998 ) C1996_=_C2039( C1996 C2039 ) C1996_=_C2262( C1996 C2262 ) C1996_=_C2277( C1996 C2277 ) \nC1996_=_C2874( C1996 C2874 ) C1996_=_C3034( C1996 C3034 ) C1996_=_C3129( C1996 C3129 ) C1996_=_C3233( C1996 C3233 ) C1996_=_C3415( C1996 C3415 ) C1996_=_C3507( C1996 C3507 ) \nC1996_=_C3593( C1996 C3593 ) C1996_=_C3754( C1996 C3754 ) C1996_=_C3855( C1996 C3855 ) C1996_=_C3856( C1996 C3856 ) C1996_=_C3857( C1996 C3857 ) C1998_=_C2264( C1998 C2264 ) \nC1998_=_C2530( C1998 C2530 ) C1998_=_C2569( C1998 C2569 ) C1998_=_C2641( C1998 C2641 ) C1998_=_C2724( C1998 C2724 ) C1998_=_C2758( C1998 C2758 ) C1998_=_C2876( C1998 C2876 ) \nC1998_=_C3098( C1998 C3098 ) C1998_=_C3460( C1998 C3460 ) C1998_=_C3757( C1998 C3757 ) C1998_=_C3764( C1998 C3764 ) C1998_=_C3801( C1998 C3801 ) C1998_=_C3856( C1998 C3856 ) \nC1998_=_C3939( C1998 C3939 ) C1998_=_C3940( C1998 C3940 ) C1998_=_C3941( C1998 C3941 ) C1998_=_C3942( C1998 C3942 ) C1998_=_C3943( C1998 C3943 ) C1998_=_C3944( C1998 C3944 ) \nC2034_=_C2039( C2034 C2039 ) C2034_=_C2047( C2034 C2047 ) C2034_=_C2257( C2034 C2257 ) C2034_=_C2636( C2034 C2636 ) C2034_=_C2752( C2034 C2752 ) C2034_=_C2870( C2034 C2870 ) \nC2034_=_C3008( C2034 C3008 ) C2034_=_C3092( C2034 C3092 ) C2034_=_C3314( C2034 C3314 ) C2034_=_C3397( C2034 C3397 ) C2034_=_C3456( C2034 C3456 ) C2034_=_C3588( C2034 C3588 ) \nC2034_=_C3589( C2034 C3589 ) C2034_=_C3590( C2034 C3590 ) C2034_=_C3591( C2034 C3591 ) C2034_=_C3592( C2034 C3592 ) C2034_=_C3593( C2034 C3593 ) C2034_=_C3594( C2034 C3594 ) \nC2034_=_C3596( C2034 C3596 ) C2034_=_C3597( C2034 C3597 ) C2034_=_C3598( C2034 C3598 ) C2039_=_C2047( C2039 C2047 ) C2039_=_C2262( C2039 C2262 ) C2039_=_C2277( C2039 C2277 ) \nC2039_=_C2874( C2039 C2874 ) C2039_=_C3034( C2039 C3034 ) C2039_=_C3129( C2039 C3129 ) C2039_=_C3233( C2039 C3233 ) C2039_=_C3415( C2039 C3415 ) C2039_=_C3507( C2039 C3507 ) \nC2039_=_C3593( C2039 C3593 ) C2039_=_C3754( C2039 C3754 ) C2039_=_C3855( C2039 C3855 ) C2039_=_C3856( C2039 C3856 ) C2039_=_C3857( C2039 C3857 ) C2047_=_C2285( C2047 C2285 ) \nC2047_=_C2648( C2047 C2648 ) C2047_=_C2764( C2047 C2764 ) C2047_=_C3042( C2047 C3042 ) C2047_=_C3104( C2047 C3104 ) C2047_=_C3134( C2047 C3134 ) C2047_=_C3239( C2047 C3239 ) \nC2047_=_C3423( C2047 C3423 ) C2047_=_C3464( C2047 C3464 ) C2047_=_C3514( C2047 C3514 ) C2047_=_C3598( C2047 C3598 ) C2047_=_C3810( C2047 C3810 ) C2047_=_C3938( C2047 C3938 ) \nC2047_=_C3944( C2047 C3944 ) C2047_=_C4012( C2047 C4012 ) C2047_=_C4128( C2047 C4128 ) C2257_=_C2262( C2257 C2262 ) C2257_=_C2264( C2257 C2264 ) C2257_=_C2636( C2257 C2636 ) \nC2257_=_C2752( C2257 C2752 ) C2257_=_C2870( C2257 C2870 ) C2257_=_C3008( C2257 C3008 ) C2257_=_C3092( C2257 C3092 ) C2257_=_C3314( C2257 C3314 ) C2257_=_C3397( C2257 C3397 ) \nC2257_=_C3456( C2257 C3456 ) C2257_=_C3588( C2257 C3588 ) C2257_=_C3589( C2257 C3589 ) C2257_=_C3590( C2257 C3590 ) C2257_=_C3591( C2257 C3591 ) C2257_=_C3592( C2257 C3592 ) \nC2257_=_C3593( C2257 C3593 ) C2257_=_C3594( C2257 C3594 ) C2257_=_C3596( C2257 C3596 ) C2257_=_C3597( C2257 C3597 ) C2257_=_C3598( C2257 C3598 ) C2262_=_C2264( C2262 C2264 ) \nC2262_=_C2277( C2262 C2277 ) C2262_=_C2874( C2262 C2874 ) C2262_=_C3034( C2262 C3034 ) C2262_=_C3129( C2262 C3129 ) C2262_=_C3233( C2262 C3233 ) C2262_=_C3415( C2262 C3415 ) \nC2262_=_C3507( C2262 C3507 ) C2262_=_C3593( C2262 C3593 ) C2262_=_C3754( C2262 C3754 ) C2262_=_C3855( C2262 C3855 ) C2262_=_C3856( C2262 C3856 ) C2262_=_C3857( C2262 C3857 ) \nC2264_=_C2530( C2264 C2530 ) C2264_=_C2569( C2264 C2569 ) C2264_=_C2641( C2264 C2641 ) C2264_=_C2724( C2264 C2724 ) C2264_=_C2758( C2264 C2758 ) C2264_=_C2876( C2264 C2876 ) \nC2264_=_C3098( C2264 C3098 ) C2264_=_C3460( C2264 C3460 ) C2264_=_C3757( C2264 C3757 ) C2264_=_C3764( C2264 C3764 ) C2264_=_C3801( C2264 C3801 ) C2264_=_C3856( C2264 C3856 ) \nC2264_=_C3939( C2264 C3939 ) C2264_=_C3940( C2264 C3940 ) C2264_=_C3941( C2264 C3941 ) C2264_=_C3942( C2264 C3942 ) C2264_=_C3943( C2264 C3943 ) C2264_=_C3944( C2264 C3944 ) \nC2277_=_C2285( C2277 C2285 ) C2277_=_C2874( C2277 C2874 ) C2277_=_C3034( C2277 C3034 ) C2277_=_C3129( C2277 C3129 ) C2277_=_C3233( C2277 C3233 ) C2277_=_C3415( C2277 C3415 ) \nC2277_=_C3507( C2277 C3507 ) C2277_=_C3593( C2277 C3593 ) C2277_=_C3754( C2277 C3754 ) C2277_=_C3855( C2277 C3855 ) C2277_=_C3856( C2277 C3856 ) C2277_=_C3857( C2277 C3857 ) \nC2285_=_C2648( C2285 C2648 ) C2285_=_C2764( C2285 C2764 ) C2285_=_C3042( C2285 C3042 ) C2285_=_C3104( C2285 C3104 ) C2285_=_C3134( C2285 C3134 ) C2285_=_C3239( C2285 C3239 ) \nC2285_=_C3423( C2285 C3423 ) C2285_=_C3464( C2285 C3464 ) C2285_=_C3514( C2285 C3514 ) C2285_=_C3598( C2285 C3598 ) C2285_=_C3810( C2285 C3810 ) C2285_=_C3938( C2285 C3938 ) \nC2285_=_C3944( C2285 C3944 ) C2285_=_C4012( C2285 C4012 ) C2285_=_C4128( C2285 C4128 ) C2530_=_C2569( C2530 C2569 ) C2530_=_C2641( C2530 C2641 ) C2530_=_C2724( C2530 C2724 ) \nC2530_=_C2758( C2530 C2758 ) C2530_=_C2876( C2530 C2876 ) C2530_=_C3098( C2530 C3098 ) C2530_=_C3460( C2530 C3460 ) C2530_=_C3757( C2530 C3757 ) C2530_=_C3764( C2530 C3764 ) \nC2530_=_C3801( C2530 C3801 ) C2530_=_C3856( C2530 C3856 ) C2530_=_C3939( C2530 C3939 ) C2530_=_C3940( C2530 C3940 ) C2530_=_C3941( C2530 C3941 ) C2530_=_C3942( C2530 C3942 ) \nC2530_=_C3943( C2530 C3943 ) C2530_=_C3944( C2530 C3944 ) C2569_=_C2641( C2569 C2641 ) C2569_=_C2724( C2569 C2724 ) C2569_=_C2758( C2569 C2758 ) C2569_=_C2876( C2569 C2876 ) \nC2569_=_C3098( C2569 C3098 ) C2569_=_C3460( C2569 C3460 ) C2569_=_C3757( C2569 C3757 ) C2569_=_C3764( C2569 C3764 ) C2569_=_C3801( C2569 C3801 ) C2569_=_C3856( C2569 C3856 ) \nC2569_=_C3939( C2569 C3939 ) C2569_=_C3940( C2569 C3940 ) C2569_=_C3941( C2569 C3941 ) C2569_=_C3942( C2569 C3942 ) C2569_=_C3943( C2569 C3943 ) C2569_=_C3944( C2569 C3944 ) \nC2636_=_C2641( C2636 C2641 ) C2636_=_C2648( C2636 C2648 ) C2636_=_C2752( C2636 C2752 ) C2636_=_C2870( C2636 C2870 ) C2636_=_C3008( C2636 C3008 ) C2636_=_C3092( C2636 C3092 ) \nC2636_=_C3314( C2636 C3314 ) C2636_=_C3397( C2636 C3397 ) C2636_=_C3456( C2636 C3456 ) C2636_=_C3588( C2636 C3588 ) C2636_=_C3589( C2636 C3589 ) C2636_=_C3590( C2636 C3590 ) \nC2636_=_C3591( C2636 C3591 ) C2636_=_C3592( C2636 C3592 ) C2636_=_C3593( C2636 C3593 ) C2636_=_C3594( C2636 C3594 ) C2636_=_C3596( C2636 C3596 ) C2636_=_C3597( C2636 C3597 ) \nC2636_=_C3598( C2636 C3598 ) C2641_=_C2648( C2641 C2648 ) C2641_=_C2724( C2641 C2724 ) C2641_=_C2758( C2641 C2758 ) C2641_=_C2876( C2641 C2876 ) C2641_=_C3098( C2641 C3098 ) \nC2641_=_C3460( C2641 C3460 ) C2641_=_C3757( C2641 C3757 ) C2641_=_C3764( C2641 C3764 ) C2641_=_C3801( C2641 C3801 ) C2641_=_C3856( C2641 C3856 ) C2641_=_C3939( C2641 C3939 ) \nC2641_=_C3940( C2641 C3940 ) C2641_=_C3941( C2641 C3941 ) C2641_=_C3942( C2641 C3942 ) C2641_=_C3943( C2641 C3943 ) C2641_=_C3944( C2641 C3944 ) C2648_=_C2764( C2648 C2764 ) \nC2648_=_C3042( C2648 C3042 ) C2648_=_C3104( C2648 C3104 ) C2648_=_C3134( C2648 C3134 ) C2648_=_C3239( C2648 C3239 ) C2648_=_C3423( C2648 C3423 ) C2648_=_C3464( C2648 C3464 ) \nC2648_=_C3514( C2648 C3514 ) C2648_=_C3598( C2648 C3598 ) C2648_=_C3810( C2648 C3810 ) C2648_=_C3938( C2648 C3938 ) C2648_=_C3944( C2648 C3944 ) C2648_=_C4012( C2648 C4012 ) \nC2648_=_C4128( C2648 C4128 ) C2724_=_C2758( C2724 C2758 ) C2724_=_C2876( C2724 C2876 ) C2724_=_C3098( C2724 C3098 ) C2724_=_C3460( C2724 C3460 ) C2724_=_C3757( C2724 C3757 ) \nC2724_=_C3764( C2724 C3764 ) C2724_=_C3801( C2724 C3801 ) C2724_=_C3856( C2724 C3856 ) C2724_=_C3939( C2724 C3939 ) C2724_=_C3940( C2724 C3940 ) C2724_=_C3941( C2724 C3941 ) \nC2724_=_C3942( C2724 C3942 ) C2724_=_C3943( C2724 C3943 ) C2724_=_C3944( C2724 C3944 ) C2752_=_C2758( C2752 C2758 ) C2752_=_C2764( C2752 C2764 ) C2752_=_C2870( C2752 C2870 ) \nC2752_=_C3008( C2752 C3008 ) C2752_=_C3092( C2752 C3092 ) C2752_=_C3314( C2752 C3314 ) C2752_=_C3397( C2752 C3397 ) C2752_=_C3456( C2752 C3456 ) C2752_=_C3588( C2752 C3588 ) \nC2752_=_C3589( C2752 C3589 ) C2752_=_C3590( C2752 C3590 ) C2752_=_C3591( C2752 C3591 ) C2752_=_C3592( C2752 C3592 ) C2752_=_C3593( C2752 C3593 ) C2752_=_C3594( C2752 C3594 ) \nC2752_=_C3596( C2752 C3596 ) C2752_=_C3597( C2752 C3597 ) C2752_=_C3598( C2752 C3598 ) C2758_=_C2764( C2758 C2764 ) C2758_=_C2876( C2758 C2876 ) C2758_=_C3098( C2758 C3098 ) \nC2758_=_C3460( C2758 C3460 ) C2758_=_C3757( C2758 C3757 ) C2758_=_C3764( C2758 C3764 ) C2758_=_C3801( C2758 C3801 ) C2758_=_C3856( C2758 C3856 ) C2758_=_C3939( C2758 C3939 ) \nC2758_=_C3940( C2758 C3940 ) C2758_=_C3941( C2758 C3941 ) C2758_=_C3942( C2758 C3942 ) C2758_=_C3943( C2758 C3943 ) C2758_=_C3944( C2758 C3944 ) C2764_=_C3042( C2764 C3042 ) \nC2764_=_C3104( C2764 C3104 ) C2764_=_C3134( C2764 C3134 ) C2764_=_C3239( C2764 C3239 ) C2764_=_C3423( C2764 C3423 ) C2764_=_C3464( C2764 C3464 ) C2764_=_C3514( C2764 C3514 ) \nC2764_=_C3598( C2764 C3598 ) C2764_=_C3810( C2764 C3810 ) C2764_=_C3938( C2764 C3938 ) C2764_=_C3944( C2764 C3944 ) C2764_=_C4012( C2764 C4012 ) C2764_=_C4128( C2764 C4128 ) \nC2870_=_C2874( C2870 C2874 ) C2870_=_C2876( C2870 C2876 ) C2870_=_C3008( C2870 C3008 ) C2870_=_C3092( C2870 C3092 ) C2870_=_C3314( C2870 C3314 ) C2870_=_C3397( C2870 C3397 ) \nC2870_=_C3456( C2870 C3456 ) C2870_=_C3588( C2870 C3588 ) C2870_=_C3589( C2870 C3589 ) C2870_=_C3590( C2870 C3590 ) C2870_=_C3591( C2870 C3591 ) C2870_=_C3592( C2870 C3592 ) \nC2870_=_C3593( C2870 C3593 ) C2870_=_C3594( C2870 C3594 ) C2870_=_C3596( C2870 C3596 ) C2870_=_C3597( C2870 C3597 ) C2870_=_C3598( C2870 C3598 ) C2874_=_C2876( C2874 C2876 ) \nC2874_=_C3034( C2874 C3034 ) C2874_=_C3129( C2874 C3129 ) C2874_=_C3233( C2874 C3233 ) C2874_=_C3415( C2874 C3415 ) C2874_=_C3507( C2874 C3507 ) C2874_=_C3593( C2874 C3593 ) \nC2874_=_C3754( C2874 C3754 ) C2874_=_C3855( C2874 C3855 ) C2874_=_C3856( C2874 C3856 ) C2874_=_C3857( C2874 C3857 ) C2876_=_C3098( C2876 C3098 ) C2876_=_C3460( C2876 C3460 ) \nC2876_=_C3757( C2876 C3757 )</w:t>
      </w:r>
    </w:p>
    <w:p>
      <w:pPr>
        <w:pStyle w:val="PreformattedText"/>
        <w:bidi w:val="0"/>
        <w:spacing w:before="0" w:after="0"/>
        <w:jc w:val="left"/>
        <w:rPr/>
      </w:pPr>
      <w:r>
        <w:rPr/>
        <w:t xml:space="preserve"> </w:t>
      </w:r>
      <w:r>
        <w:rPr/>
        <w:t>C2876_=_C3764( C2876 C3764 ) C2876_=_C3801( C2876 C3801 ) C2876_=_C3856( C2876 C3856 ) C2876_=_C3939( C2876 C3939 ) C2876_=_C3940( C2876 C3940 ) \nC2876_=_C3941( C2876 C3941 ) C2876_=_C3942( C2876 C3942 ) C2876_=_C3943( C2876 C3943 ) C2876_=_C3944( C2876 C3944 ) C3008_=_C3092( C3008 C3092 ) C3008_=_C3314( C3008 C3314 ) \nC3008_=_C3397( C3008 C3397 ) C3008_=_C3456( C3008 C3456 ) C3008_=_C3588( C3008 C3588 ) C3008_=_C3589( C3008 C3589 ) C3008_=_C3590( C3008 C3590 ) C3008_=_C3591( C3008 C3591 ) \nC3008_=_C3592( C3008 C3592 ) C3008_=_C3593( C3008 C3593 ) C3008_=_C3594( C3008 C3594 ) C3008_=_C3596( C3008 C3596 ) C3008_=_C3597( C3008 C3597 ) C3008_=_C3598( C3008 C3598 ) \nC3034_=_C3042( C3034 C3042 ) C3034_=_C3129( C3034 C3129 ) C3034_=_C3233( C3034 C3233 ) C3034_=_C3415( C3034 C3415 ) C3034_=_C3507( C3034 C3507 ) C3034_=_C3593( C3034 C3593 ) \nC3034_=_C3754( C3034 C3754 ) C3034_=_C3855( C3034 C3855 ) C3034_=_C3856( C3034 C3856 ) C3034_=_C3857( C3034 C3857 ) C3042_=_C3104( C3042 C3104 ) C3042_=_C3134( C3042 C3134 ) \nC3042_=_C3239( C3042 C3239 ) C3042_=_C3423( C3042 C3423 ) C3042_=_C3464( C3042 C3464 ) C3042_=_C3514( C3042 C3514 ) C3042_=_C3598( C3042 C3598 ) C3042_=_C3810( C3042 C3810 ) \nC3042_=_C3938( C3042 C3938 ) C3042_=_C3944( C3042 C3944 ) C3042_=_C4012( C3042 C4012 ) C3042_=_C4128( C3042 C4128 ) C3092_=_C3098( C3092 C3098 ) C3092_=_C3104( C3092 C3104 ) \nC3092_=_C3314( C3092 C3314 ) C3092_=_C3397( C3092 C3397 ) C3092_=_C3456( C3092 C3456 ) C3092_=_C3588( C3092 C3588 ) C3092_=_C3589( C3092 C3589 ) C3092_=_C3590( C3092 C3590 ) \nC3092_=_C3591( C3092 C3591 ) C3092_=_C3592( C3092 C3592 ) C3092_=_C3593( C3092 C3593 ) C3092_=_C3594( C3092 C3594 ) C3092_=_C3596( C3092 C3596 ) C3092_=_C3597( C3092 C3597 ) \nC3092_=_C3598( C3092 C3598 ) C3098_=_C3104( C3098 C3104 ) C3098_=_C3460( C3098 C3460 ) C3098_=_C3757( C3098 C3757 ) C3098_=_C3764( C3098 C3764 ) C3098_=_C3801( C3098 C3801 ) \nC3098_=_C3856( C3098 C3856 ) C3098_=_C3939( C3098 C3939 ) C3098_=_C3940( C3098 C3940 ) C3098_=_C3941( C3098 C3941 ) C3098_=_C3942( C3098 C3942 ) C3098_=_C3943( C3098 C3943 ) \nC3098_=_C3944( C3098 C3944 ) C3104_=_C3134( C3104 C3134 ) C3104_=_C3239( C3104 C3239 ) C3104_=_C3423( C3104 C3423 ) C3104_=_C3464( C3104 C3464 ) C3104_=_C3514( C3104 C3514 ) \nC3104_=_C3598( C3104 C3598 ) C3104_=_C3810( C3104 C3810 ) C3104_=_C3938( C3104 C3938 ) C3104_=_C3944( C3104 C3944 ) C3104_=_C4012( C3104 C4012 ) C3104_=_C4128( C3104 C4128 ) \nC3129_=_C3134( C3129 C3134 ) C3129_=_C3233( C3129 C3233 ) C3129_=_C3415( C3129 C3415 ) C3129_=_C3507( C3129 C3507 ) C3129_=_C3593( C3129 C3593 ) C3129_=_C3754( C3129 C3754 ) \nC3129_=_C3855( C3129 C3855 ) C3129_=_C3856( C3129 C3856 ) C3129_=_C3857( C3129 C3857 ) C3134_=_C3239( C3134 C3239 ) C3134_=_C3423( C3134 C3423 ) C3134_=_C3464( C3134 C3464 ) \nC3134_=_C3514( C3134 C3514 ) C3134_=_C3598( C3134 C3598 ) C3134_=_C3810( C3134 C3810 ) C3134_=_C3938( C3134 C3938 ) C3134_=_C3944( C3134 C3944 ) C3134_=_C4012( C3134 C4012 ) \nC3134_=_C4128( C3134 C4128 ) C3233_=_C3239( C3233 C3239 ) C3233_=_C3415( C3233 C3415 ) C3233_=_C3507( C3233 C3507 ) C3233_=_C3593( C3233 C3593 ) C3233_=_C3754( C3233 C3754 ) \nC3233_=_C3855( C3233 C3855 ) C3233_=_C3856( C3233 C3856 ) C3233_=_C3857( C3233 C3857 ) C3239_=_C3423( C3239 C3423 ) C3239_=_C3464( C3239 C3464 ) C3239_=_C3514( C3239 C3514 ) \nC3239_=_C3598( C3239 C3598 ) C3239_=_C3810( C3239 C3810 ) C3239_=_C3938( C3239 C3938 ) C3239_=_C3944( C3239 C3944 ) C3239_=_C4012( C3239 C4012 ) C3239_=_C4128( C3239 C4128 ) \nC3314_=_C3397( C3314 C3397 ) C3314_=_C3456( C3314 C3456 ) C3314_=_C3588( C3314 C3588 ) C3314_=_C3589( C3314 C3589 ) C3314_=_C3590( C3314 C3590 ) C3314_=_C3591( C3314 C3591 ) \nC3314_=_C3592( C3314 C3592 ) C3314_=_C3593( C3314 C3593 ) C3314_=_C3594( C3314 C3594 ) C3314_=_C3596( C3314 C3596 ) C3314_=_C3597( C3314 C3597 ) C3314_=_C3598( C3314 C3598 ) \nC3397_=_C3456( C3397 C3456 ) C3397_=_C3588( C3397 C3588 ) C3397_=_C3589( C3397 C3589 ) C3397_=_C3590( C3397 C3590 ) C3397_=_C3591( C3397 C3591 ) C3397_=_C3592( C3397 C3592 ) \nC3397_=_C3593( C3397 C3593 ) C3397_=_C3594( C3397 C3594 ) C3397_=_C3596( C3397 C3596 ) C3397_=_C3597( C3397 C3597 ) C3397_=_C3598( C3397 C3598 ) C3415_=_C3423( C3415 C3423 ) \nC3415_=_C3507( C3415 C3507 ) C3415_=_C3593( C3415 C3593 ) C3415_=_C3754( C3415 C3754 ) C3415_=_C3855( C3415 C3855 ) C3415_=_C3856( C3415 C3856 ) C3415_=_C3857( C3415 C3857 ) \nC3423_=_C3464( C3423 C3464 ) C3423_=_C3514( C3423 C3514 ) C3423_=_C3598( C3423 C3598 ) C3423_=_C3810( C3423 C3810 ) C3423_=_C3938( C3423 C3938 ) C3423_=_C3944( C3423 C3944 ) \nC3423_=_C4012( C3423 C4012 ) C3423_=_C4128( C3423 C4128 ) C3456_=_C3460( C3456 C3460 ) C3456_=_C3464( C3456 C3464 ) C3456_=_C3588( C3456 C3588 ) C3456_=_C3589( C3456 C3589 ) \nC3456_=_C3590( C3456 C3590 ) C3456_=_C3591( C3456 C3591 ) C3456_=_C3592( C3456 C3592 ) C3456_=_C3593( C3456 C3593 ) C3456_=_C3594( C3456 C3594 ) C3456_=_C3596( C3456 C3596 ) \nC3456_=_C3597( C3456 C3597 ) C3456_=_C3598( C3456 C3598 ) C3460_=_C3464( C3460 C3464 ) C3460_=_C3757( C3460 C3757 ) C3460_=_C3764( C3460 C3764 ) C3460_=_C3801( C3460 C3801 ) \nC3460_=_C3856( C3460 C3856 ) C3460_=_C3939( C3460 C3939 ) C3460_=_C3940( C3460 C3940 ) C3460_=_C3941( C3460 C3941 ) C3460_=_C3942( C3460 C3942 ) C3460_=_C3943( C3460 C3943 ) \nC3460_=_C3944( C3460 C3944 ) C3464_=_C3514( C3464 C3514 ) C3464_=_C3598( C3464 C3598 ) C3464_=_C3810( C3464 C3810 ) C3464_=_C3938( C3464 C3938 ) C3464_=_C3944( C3464 C3944 ) \nC3464_=_C4012( C3464 C4012 ) C3464_=_C4128( C3464 C4128 ) C3507_=_C3514( C3507 C3514 ) C3507_=_C3593( C3507 C3593 ) C3507_=_C3754( C3507 C3754 ) C3507_=_C3855( C3507 C3855 ) \nC3507_=_C3856( C3507 C3856 ) C3507_=_C3857( C3507 C3857 ) C3514_=_C3598( C3514 C3598 ) C3514_=_C3810( C3514 C3810 ) C3514_=_C3938( C3514 C3938 ) C3514_=_C3944( C3514 C3944 ) \nC3514_=_C4012( C3514 C4012 ) C3514_=_C4128( C3514 C4128 ) C3588_=_C3589( C3588 C3589 ) C3588_=_C3590( C3588 C3590 ) C3588_=_C3591( C3588 C3591 ) C3588_=_C3592( C3588 C3592 ) \nC3588_=_C3593( C3588 C3593 ) C3588_=_C3594( C3588 C3594 ) C3588_=_C3596( C3588 C3596 ) C3588_=_C3597( C3588 C3597 ) C3588_=_C3598( C3588 C3598 ) C3589_=_C3590( C3589 C3590 ) \nC3589_=_C3591( C3589 C3591 ) C3589_=_C3592( C3589 C3592 ) C3589_=_C3593( C3589 C3593 ) C3589_=_C3594( C3589 C3594 ) C3589_=_C3596( C3589 C3596 ) C3589_=_C3597( C3589 C3597 ) \nC3589_=_C3598( C3589 C3598 ) C3590_=_C3591( C3590 C3591 ) C3590_=_C3592( C3590 C3592 ) C3590_=_C3593( C3590 C3593 ) C3590_=_C3594( C3590 C3594 ) C3590_=_C3596( C3590 C3596 ) \nC3590_=_C3597( C3590 C3597 ) C3590_=_C3598( C3590 C3598 ) C3590_=_C3754( C3590 C3754 ) C3590_=_C3757( C3590 C3757 ) C3591_=_C3592( C3591 C3592 ) C3591_=_C3593( C3591 C3593 ) \nC3591_=_C3594( C3591 C3594 ) C3591_=_C3596( C3591 C3596 ) C3591_=_C3597( C3591 C3597 ) C3591_=_C3598( C3591 C3598 ) C3591_=_C3801( C3591 C3801 ) C3591_=_C3810( C3591 C3810 ) \nC3592_=_C3593( C3592 C3593 ) C3592_=_C3594( C3592 C3594 ) C3592_=_C3596( C3592 C3596 ) C3592_=_C3597( C3592 C3597 ) C3592_=_C3598( C3592 C3598 ) C3593_=_C3594( C3593 C3594 ) \nC3593_=_C3596( C3593 C3596 ) C3593_=_C3597( C3593 C3597 ) C3593_=_C3598( C3593 C3598 ) C3593_=_C3754( C3593 C3754 ) C3593_=_C3855( C3593 C3855 ) C3593_=_C3856( C3593 C3856 ) \nC3593_=_C3857( C3593 C3857 ) C3594_=_C3596( C3594 C3596 ) C3594_=_C3597( C3594 C3597 ) C3594_=_C3598( C3594 C3598 ) C3596_=_C3597( C3596 C3597 ) C3596_=_C3598( C3596 C3598 ) \nC3597_=_C3598( C3597 C3598 ) C3597_=_C3943( C3597 C3943 ) C3597_=_C4128( C3597 C4128 ) C3598_=_C3810( C3598 C3810 ) C3598_=_C3938( C3598 C3938 ) C3598_=_C3944( C3598 C3944 ) \nC3598_=_C4012( C3598 C4012 ) C3598_=_C4128( C3598 C4128 ) C3754_=_C3757( C3754 C3757 ) C3754_=_C3855( C3754 C3855 ) C3754_=_C3856( C3754 C3856 ) C3754_=_C3857( C3754 C3857 ) \nC3757_=_C3764( C3757 C3764 ) C3757_=_C3801( C3757 C3801 ) C3757_=_C3856( C3757 C3856 ) C3757_=_C3939( C3757 C3939 ) C3757_=_C3940( C3757 C3940 ) C3757_=_C3941( C3757 C3941 ) \nC3757_=_C3942( C3757 C3942 ) C3757_=_C3943( C3757 C3943 ) C3757_=_C3944( C3757 C3944 ) C3764_=_C3801( C3764 C3801 ) C3764_=_C3856( C3764 C3856 ) C3764_=_C3939( C3764 C3939 ) \nC3764_=_C3940( C3764 C3940 ) C3764_=_C3941( C3764 C3941 ) C3764_=_C3942( C3764 C3942 ) C3764_=_C3943( C3764 C3943 ) C3764_=_C3944( C3764 C3944 ) C3801_=_C3810( C3801 C3810 ) \nC3801_=_C3856( C3801 C3856 ) C3801_=_C3939( C3801 C3939 ) C3801_=_C3940( C3801 C3940 ) C3801_=_C3941( C3801 C3941 ) C3801_=_C3942( C3801 C3942 ) C3801_=_C3943( C3801 C3943 ) \nC3801_=_C3944( C3801 C3944 ) C3810_=_C3938( C3810 C3938 ) C3810_=_C3944( C3810 C3944 ) C3810_=_C4012( C3810 C4012 ) C3810_=_C4128( C3810 C4128 ) C3855_=_C3856( C3855 C3856 ) \nC3855_=_C3857( C3855 C3857 ) C3855_=_C3938( C3855 C3938 ) C3856_=_C3857( C3856 C3857 ) C3856_=_C3939( C3856 C3939 ) C3856_=_C3940( C3856 C3940 ) C3856_=_C3941( C3856 C3941 ) \nC3856_=_C3942( C3856 C3942 ) C3856_=_C3943( C3856 C3943 ) C3856_=_C3944( C3856 C3944 ) C3857_=_C4012( C3857 C4012 ) C3938_=_C3944( C3938 C3944 ) C3938_=_C4012( C3938 C4012 ) \nC3938_=_C4128( C3938 C4128 ) C3939_=_C3940( C3939 C3940 ) C3939_=_C3941( C3939 C3941 ) C3939_=_C3942( C3939 C3942 ) C3939_=_C3943( C3939 C3943 ) C3939_=_C3944( C3939 C3944 ) \nC3940_=_C3941( C3940 C3941 ) C3940_=_C3942( C3940 C3942 ) C3940_=_C3943( C3940 C3943 ) C3940_=_C3944( C3940 C3944 ) C3941_=_C3942( C3941 C3942 ) C3941_=_C3943( C3941 C3943 ) \nC3941_=_C3944( C3941 C3944 ) C3942_=_C3943( C3942 C3943 ) C3942_=_C3944( C3942 C3944 ) C3943_=_C3944( C3943 C3944 ) C3943_=_C4128( C3943 C4128 ) C3944_=_C4012( C3944 C4012 ) \nC3944_=_C4128( C3944 C4128 ) C4012_=_C4128( C4012 C4128 ) "];131-&gt;203[label="90: C545 C552 C727 C733 C1018 \nC1022 C1023 C1067 C1073 C1175 C1179 \nC1181 C1252 C1254 C1262 C1503 C1507 \nC1508 C1551 C1557 C1561 C1637 C1644 \nC1786 C1792 C1993 C1996 C1998 C2034 \nC2039 C2047 C2257 C2262 C2264 C2277 \nC2285 C2530 C2569 C2636 C2641 C2648 \nC2724 C2752 C2758 C2764 C2870 C2874 \nC2876 C3008 C3034 C3042 C3092 C3098 \nC3104 C3129</w:t>
      </w:r>
    </w:p>
    <w:p>
      <w:pPr>
        <w:pStyle w:val="PreformattedText"/>
        <w:bidi w:val="0"/>
        <w:spacing w:before="0" w:after="0"/>
        <w:jc w:val="left"/>
        <w:rPr/>
      </w:pPr>
      <w:r>
        <w:rPr/>
        <w:t xml:space="preserve"> </w:t>
      </w:r>
      <w:r>
        <w:rPr/>
        <w:t>C3134 C3233 C3239 C3314 \nC3397 C3415 C3423 C3456 C3460 C3464 \nC3507 C3514 C3588 C3589 C3590 C3591 \nC3592 C3594 C3596 C3597 C3754 C3757 \nC3764 C3801 C3810 C3855 C3857 C3938 \nC3939 C3940 C3941 C3942 C3943 C4012 \nC4128 \n1029: C545_=_C552 ,C545_=_C727 ,C545_=_C1022 ,C545_=_C1067 ,C545_=_C1179 ,\nC545_=_C1252 ,C545_=_C1507 ,C545_=_C1637 ,C545_=_C1786 ,C545_=_C1996 ,C545_=_C2039 ,\nC545_=_C2262 ,C545_=_C2277 ,C545_=_C2874 ,C545_=_C3034 ,C545_=_C3129 ,C545_=_C3233 ,\nC545_=_C3415 ,C545_=_C3507 ,C545_=_C3754 ,C545_=_C3855 ,C545_=_C3857 ,C552_=_C733 ,\nC552_=_C1073 ,C552_=_C1262 ,C552_=_C1561 ,C552_=_C1644 ,C552_=_C1792 ,C552_=_C2047 ,\nC552_=_C2285 ,C552_=_C2648 ,C552_=_C2764 ,C552_=_C3042 ,C552_=_C3104 ,C552_=_C3134 ,\nC552_=_C3239 ,C552_=_C3423 ,C552_=_C3464 ,C552_=_C3514 ,C552_=_C3810 ,C552_=_C3938 ,\nC552_=_C4012 ,C552_=_C4128 ,C727_=_C733 ,C727_=_C1022 ,C727_=_C1067 ,C727_=_C1179 ,\nC727_=_C1252 ,C727_=_C1507 ,C727_=_C1637 ,C727_=_C1786 ,C727_=_C1996 ,C727_=_C2039 ,\nC727_=_C2262 ,C727_=_C2277 ,C727_=_C2874 ,C727_=_C3034 ,C727_=_C3129 ,C727_=_C3233 ,\nC727_=_C3415 ,C727_=_C3507 ,C727_=_C3754 ,C727_=_C3855 ,C727_=_C3857 ,C733_=_C1073 ,\nC733_=_C1262 ,C733_=_C1561 ,C733_=_C1644 ,C733_=_C1792 ,C733_=_C2047 ,C733_=_C2285 ,\nC733_=_C2648 ,C733_=_C2764 ,C733_=_C3042 ,C733_=_C3104 ,C733_=_C3134 ,C733_=_C3239 ,\nC733_=_C3423 ,C733_=_C3464 ,C733_=_C3514 ,C733_=_C3810 ,C733_=_C3938 ,C733_=_C4012 ,\nC733_=_C4128 ,C1018_=_C1022 ,C1018_=_C1023 ,C1018_=_C1175 ,C1018_=_C1503 ,C1018_=_C1551 ,\nC1018_=_C1993 ,C1018_=_C2034 ,C1018_=_C2257 ,C1018_=_C2636 ,C1018_=_C2752 ,C1018_=_C2870 ,\nC1018_=_C3008 ,C1018_=_C3092 ,C1018_=_C3314 ,C1018_=_C3397 ,C1018_=_C3456 ,C1018_=_C3588 ,\nC1018_=_C3589 ,C1018_=_C3590 ,C1018_=_C3591 ,C1018_=_C3592 ,C1018_=_C3594 ,C1018_=_C3596 ,\nC1018_=_C3597 ,C1022_=_C1023 ,C1022_=_C1067 ,C1022_=_C1179 ,C1022_=_C1252 ,C1022_=_C1507 ,\nC1022_=_C1637 ,C1022_=_C1786 ,C1022_=_C1996 ,C1022_=_C2039 ,C1022_=_C2262 ,C1022_=_C2277 ,\nC1022_=_C2874 ,C1022_=_C3034 ,C1022_=_C3129 ,C1022_=_C3233 ,C1022_=_C3415 ,C1022_=_C3507 ,\nC1022_=_C3754 ,C1022_=_C3855 ,C1022_=_C3857 ,C1023_=_C1181 ,C1023_=_C1254 ,C1023_=_C1508 ,\nC1023_=_C1557 ,C1023_=_C1998 ,C1023_=_C2264 ,C1023_=_C2530 ,C1023_=_C2569 ,C1023_=_C2641 ,\nC1023_=_C2724 ,C1023_=_C2758 ,C1023_=_C2876 ,C1023_=_C3098 ,C1023_=_C3460 ,C1023_=_C3757 ,\nC1023_=_C3764 ,C1023_=_C3801 ,C1023_=_C3939 ,C1023_=_C3940 ,C1023_=_C3941 ,C1023_=_C3942 ,\nC1023_=_C3943 ,C1067_=_C1073 ,C1067_=_C1179 ,C1067_=_C1252 ,C1067_=_C1507 ,C1067_=_C1637 ,\nC1067_=_C1786 ,C1067_=_C1996 ,C1067_=_C2039 ,C1067_=_C2262 ,C1067_=_C2277 ,C1067_=_C2874 ,\nC1067_=_C3034 ,C1067_=_C3129 ,C1067_=_C3233 ,C1067_=_C3415 ,C1067_=_C3507 ,C1067_=_C3754 ,\nC1067_=_C3855 ,C1067_=_C3857 ,C1073_=_C1262 ,C1073_=_C1561 ,C1073_=_C1644 ,C1073_=_C1792 ,\nC1073_=_C2047 ,C1073_=_C2285 ,C1073_=_C2648 ,C1073_=_C2764 ,C1073_=_C3042 ,C1073_=_C3104 ,\nC1073_=_C3134 ,C1073_=_C3239 ,C1073_=_C3423 ,C1073_=_C3464 ,C1073_=_C3514 ,C1073_=_C3810 ,\nC1073_=_C3938 ,C1073_=_C4012 ,C1073_=_C4128 ,C1175_=_C1179 ,C1175_=_C1181 ,C1175_=_C1503 ,\nC1175_=_C1551 ,C1175_=_C1993 ,C1175_=_C2034 ,C1175_=_C2257 ,C1175_=_C2636 ,C1175_=_C2752 ,\nC1175_=_C2870 ,C1175_=_C3008 ,C1175_=_C3092 ,C1175_=_C3314 ,C1175_=_C3397 ,C1175_=_C3456 ,\nC1175_=_C3588 ,C1175_=_C3589 ,C1175_=_C3590 ,C1175_=_C3591 ,C1175_=_C3592 ,C1175_=_C3594 ,\nC1175_=_C3596 ,C1175_=_C3597 ,C1179_=_C1181 ,C1179_=_C1252 ,C1179_=_C1507 ,C1179_=_C1637 ,\nC1179_=_C1786 ,C1179_=_C1996 ,C1179_=_C2039 ,C1179_=_C2262 ,C1179_=_C2277 ,C1179_=_C2874 ,\nC1179_=_C3034 ,C1179_=_C3129 ,C1179_=_C3233 ,C1179_=_C3415 ,C1179_=_C3507 ,C1179_=_C3754 ,\nC1179_=_C3855 ,C1179_=_C3857 ,C1181_=_C1254 ,C1181_=_C1508 ,C1181_=_C1557 ,C1181_=_C1998 ,\nC1181_=_C2264 ,C1181_=_C2530 ,C1181_=_C2569 ,C1181_=_C2641 ,C1181_=_C2724 ,C1181_=_C2758 ,\nC1181_=_C2876 ,C1181_=_C3098 ,C1181_=_C3460 ,C1181_=_C3757 ,C1181_=_C3764 ,C1181_=_C3801 ,\nC1181_=_C3939 ,C1181_=_C3940 ,C1181_=_C3941 ,C1181_=_C3942 ,C1181_=_C3943 ,C1252_=_C1254 ,\nC1252_=_C1262 ,C1252_=_C1507 ,C1252_=_C1637 ,C1252_=_C1786 ,C1252_=_C1996 ,C1252_=_C2039 ,\nC1252_=_C2262 ,C1252_=_C2277 ,C1252_=_C2874 ,C1252_=_C3034 ,C1252_=_C3129 ,C1252_=_C3233 ,\nC1252_=_C3415 ,C1252_=_C3507 ,C1252_=_C3754 ,C1252_=_C3855 ,C1252_=_C3857 ,C1254_=_C1262 ,\nC1254_=_C1508 ,C1254_=_C1557 ,C1254_=_C1998 ,C1254_=_C2264 ,C1254_=_C2530 ,C1254_=_C2569 ,\nC1254_=_C2641 ,C1254_=_C2724 ,C1254_=_C2758 ,C1254_=_C2876 ,C1254_=_C3098 ,C1254_=_C3460 ,\nC1254_=_C3757 ,C1254_=_C3764 ,C1254_=_C3801 ,C1254_=_C3939 ,C1254_=_C3940 ,C1254_=_C3941 ,\nC1254_=_C3942 ,C1254_=_C3943 ,C1262_=_C1561 ,C1262_=_C1644 ,C1262_=_C1792 ,C1262_=_C2047 ,\nC1262_=_C2285 ,C1262_=_C2648 ,C1262_=_C2764 ,C1262_=_C3042 ,C1262_=_C3104 ,C1262_=_C3134 ,\nC1262_=_C3239 ,C1262_=_C3423 ,C1262_=_C3464 ,C1262_=_C3514 ,C1262_=_C3810 ,C1262_=_C3938 ,\nC1262_=_C4012 ,C1262_=_C4128 ,C1503_=_C1507 ,C1503_=_C1508 ,C1503_=_C1551 ,C1503_=_C1993 ,\nC1503_=_C2034 ,C1503_=_C2257 ,C1503_=_C2636 ,C1503_=_C2752 ,C1503_=_C2870 ,C1503_=_C3008 ,\nC1503_=_C3092 ,C1503_=_C3314 ,C1503_=_C3397 ,C1503_=_C3456 ,C1503_=_C3588 ,C1503_=_C3589 ,\nC1503_=_C3590 ,C1503_=_C3591 ,C1503_=_C3592 ,C1503_=_C3594 ,C1503_=_C3596 ,C1503_=_C3597 ,\nC1507_=_C1508 ,C1507_=_C1637 ,C1507_=_C1786 ,C1507_=_C1996 ,C1507_=_C2039 ,C1507_=_C2262 ,\nC1507_=_C2277 ,C1507_=_C2874 ,C1507_=_C3034 ,C1507_=_C3129 ,C1507_=_C3233 ,C1507_=_C3415 ,\nC1507_=_C3507 ,C1507_=_C3754 ,C1507_=_C3855 ,C1507_=_C3857 ,C1508_=_C1557 ,C1508_=_C1998 ,\nC1508_=_C2264 ,C1508_=_C2530 ,C1508_=_C2569 ,C1508_=_C2641 ,C1508_=_C2724 ,C1508_=_C2758 ,\nC1508_=_C2876 ,C1508_=_C3098 ,C1508_=_C3460 ,C1508_=_C3757 ,C1508_=_C3764 ,C1508_=_C3801 ,\nC1508_=_C3939 ,C1508_=_C3940 ,C1508_=_C3941 ,C1508_=_C3942 ,C1508_=_C3943 ,C1551_=_C1557 ,\nC1551_=_C1561 ,C1551_=_C1993 ,C1551_=_C2034 ,C1551_=_C2257 ,C1551_=_C2636 ,C1551_=_C2752 ,\nC1551_=_C2870 ,C1551_=_C3008 ,C1551_=_C3092 ,C1551_=_C3314 ,C1551_=_C3397 ,C1551_=_C3456 ,\nC1551_=_C3588 ,C1551_=_C3589 ,C1551_=_C3590 ,C1551_=_C3591 ,C1551_=_C3592 ,C1551_=_C3594 ,\nC1551_=_C3596 ,C1551_=_C3597 ,C1557_=_C1561 ,C1557_=_C1998 ,C1557_=_C2264 ,C1557_=_C2530 ,\nC1557_=_C2569 ,C1557_=_C2641 ,C1557_=_C2724 ,C1557_=_C2758 ,C1557_=_C2876 ,C1557_=_C3098 ,\nC1557_=_C3460 ,C1557_=_C3757 ,C1557_=_C3764 ,C1557_=_C3801 ,C1557_=_C3939 ,C1557_=_C3940 ,\nC1557_=_C3941 ,C1557_=_C3942 ,C1557_=_C3943 ,C1561_=_C1644 ,C1561_=_C1792 ,C1561_=_C2047 ,\nC1561_=_C2285 ,C1561_=_C2648 ,C1561_=_C2764 ,C1561_=_C3042 ,C1561_=_C3104 ,C1561_=_C3134 ,\nC1561_=_C3239 ,C1561_=_C3423 ,C1561_=_C3464 ,C1561_=_C3514 ,C1561_=_C3810 ,C1561_=_C3938 ,\nC1561_=_C4012 ,C1561_=_C4128 ,C1637_=_C1644 ,C1637_=_C1786 ,C1637_=_C1996 ,C1637_=_C2039 ,\nC1637_=_C2262 ,C1637_=_C2277 ,C1637_=_C2874 ,C1637_=_C3034 ,C1637_=_C3129 ,C1637_=_C3233 ,\nC1637_=_C3415 ,C1637_=_C3507 ,C1637_=_C3754 ,C1637_=_C3855 ,C1637_=_C3857 ,C1644_=_C1792 ,\nC1644_=_C2047 ,C1644_=_C2285 ,C1644_=_C2648 ,C1644_=_C2764 ,C1644_=_C3042 ,C1644_=_C3104 ,\nC1644_=_C3134 ,C1644_=_C3239 ,C1644_=_C3423 ,C1644_=_C3464 ,C1644_=_C3514 ,C1644_=_C3810 ,\nC1644_=_C3938 ,C1644_=_C4012 ,C1644_=_C4128 ,C1786_=_C1792 ,C1786_=_C1996 ,C1786_=_C2039 ,\nC1786_=_C2262 ,C1786_=_C2277 ,C1786_=_C2874 ,C1786_=_C3034 ,C1786_=_C3129 ,C1786_=_C3233 ,\nC1786_=_C3415 ,C1786_=_C3507 ,C1786_=_C3754 ,C1786_=_C3855 ,C1786_=_C3857 ,C1792_=_C2047 ,\nC1792_=_C2285 ,C1792_=_C2648 ,C1792_=_C2764 ,C1792_=_C3042 ,C1792_=_C3104 ,C1792_=_C3134 ,\nC1792_=_C3239 ,C1792_=_C3423 ,C1792_=_C3464 ,C1792_=_C3514 ,C1792_=_C3810 ,C1792_=_C3938 ,\nC1792_=_C4012 ,C1792_=_C4128 ,C1993_=_C1996 ,C1993_=_C1998 ,C1993_=_C2034 ,C1993_=_C2257 ,\nC1993_=_C2636 ,C1993_=_C2752 ,C1993_=_C2870 ,C1993_=_C3008 ,C1993_=_C3092 ,C1993_=_C3314 ,\nC1993_=_C3397 ,C1993_=_C3456 ,C1993_=_C3588 ,C1993_=_C3589 ,C1993_=_C3590 ,C1993_=_C3591 ,\nC1993_=_C3592 ,C1993_=_C3594 ,C1993_=_C3596 ,C1993_=_C3597 ,C1996_=_C1998 ,C1996_=_C2039 ,\nC1996_=_C2262 ,C1996_=_C2277 ,C1996_=_C2874 ,C1996_=_C3034 ,C1996_=_C3129 ,C1996_=_C3233 ,\nC1996_=_C3415 ,C1996_=_C3507 ,C1996_=_C3754 ,C1996_=_C3855 ,C1996_=_C3857 ,C1998_=_C2264 ,\nC1998_=_C2530 ,C1998_=_C2569 ,C1998_=_C2641 ,C1998_=_C2724 ,C1998_=_C2758 ,C1998_=_C2876 ,\nC1998_=_C3098 ,C1998_=_C3460 ,C1998_=_C3757 ,C1998_=_C3764 ,C1998_=_C3801 ,C1998_=_C3939 ,\nC1998_=_C3940 ,C1998_=_C3941 ,C1998_=_C3942 ,C1998_=_C3943 ,C2034_=_C2039 ,C2034_=_C2047 ,\nC2034_=_C2257 ,C2034_=_C2636 ,C2034_=_C2752 ,C2034_=_C2870 ,C2034_=_C3008 ,C2034_=_C3092 ,\nC2034_=_C3314 ,C2034_=_C3397 ,C2034_=_C3456 ,C2034_=_C3588 ,C2034_=_C3589 ,C2034_=_C3590 ,\nC2034_=_C3591 ,C2034_=_C3592 ,C2034_=_C3594 ,C2034_=_C3596 ,C2034_=_C3597 ,C2039_=_C2047 ,\nC2039_=_C2262 ,C2039_=_C2277 ,C2039_=_C2874 ,C2039_=_C3034 ,C2039_=_C3129 ,C2039_=_C3233 ,\nC2039_=_C3415 ,C2039_=_C3507 ,C2039_=_C3754 ,C2039_=_C3855 ,C2039_=_C3857 ,C2047_=_C2285 ,\nC2047_=_C2648 ,C2047_=_C2764 ,C2047_=_C3042 ,C2047_=_C3104 ,C2047_=_C3134 ,C2047_=_C3239 ,\nC2047_=_C3423 ,C2047_=_C3464 ,C2047_=_C3514 ,C2047_=_C3810 ,C2047_=_C3938 ,C2047_=_C4012 ,\nC2047_=_C4128 ,C2257_=_C2262 ,C2257_=_C2264 ,C2257_=_C2636 ,C2257_=_C2752 ,C2257_=_C2870 ,\nC2257_=_C3008 ,C2257_=_C3092 ,C2257_=_C3314 ,C2257_=_C3397 ,C2257_=_C3456 ,C2257_=_C3588 ,\nC2257_=_C3589 ,C2257_=_C3590 ,C2257_=_C3591 ,C2257_=_C3592 ,C2257_=_C3594 ,C2257_=_C3596 ,\nC2257_=_C3597 ,C2262_=_C2264 ,C2262_=_C2277 ,C2262_=_C2874 ,C2262_=_C3034 ,C2262_=_C3129 ,\nC2262_=_C3233 ,C2262_=_C3415 ,C2262_=_C3507 ,C2262_=_C3754 ,C2262_=_C3855 ,C2262_=_C3857 ,\nC2264_=_C2530 ,C2264_=_C2569 ,C2264_=_C2641 ,C2264_=_C2724 ,C2264_=_C2758 ,C2264_=_C2876 ,\nC2264_=_C3098 ,C2264_=_C3460 ,C2264_=_C3757 ,C2264_=_C3764 ,C2264_=_C3801 ,C2264_=_C3939 ,\nC2264_=_C3940 ,C2264_=_C3941 ,C2264_=_C3942 ,C2264_=_C3943 ,C2277_=_C2285 ,C2277_=_C2874 ,\nC2277_=_C3034 ,C2277_=_C3129 ,C2277_=_C3233 ,C2277_=_C3415 ,C2277_=_C3507 ,C2277_=_C3754 ,\nC2277_=_C3855 ,C2277_=_C3857 ,C2285_=_C2648 ,C2285_=_C2764 ,C2285_=_C3042 ,C2285_=_C3104 ,\nC2285_=_C3134 ,C2285_=_C3239</w:t>
      </w:r>
    </w:p>
    <w:p>
      <w:pPr>
        <w:pStyle w:val="PreformattedText"/>
        <w:bidi w:val="0"/>
        <w:spacing w:before="0" w:after="0"/>
        <w:jc w:val="left"/>
        <w:rPr/>
      </w:pPr>
      <w:r>
        <w:rPr/>
        <w:t xml:space="preserve"> </w:t>
      </w:r>
      <w:r>
        <w:rPr/>
        <w:t>,C2285_=_C3423 ,C2285_=_C3464 ,C2285_=_C3514 ,C2285_=_C3810 ,\nC2285_=_C3938 ,C2285_=_C4012 ,C2285_=_C4128 ,C2530_=_C2569 ,C2530_=_C2641 ,C2530_=_C2724 ,\nC2530_=_C2758 ,C2530_=_C2876 ,C2530_=_C3098 ,C2530_=_C3460 ,C2530_=_C3757 ,C2530_=_C3764 ,\nC2530_=_C3801 ,C2530_=_C3939 ,C2530_=_C3940 ,C2530_=_C3941 ,C2530_=_C3942 ,C2530_=_C3943 ,\nC2569_=_C2641 ,C2569_=_C2724 ,C2569_=_C2758 ,C2569_=_C2876 ,C2569_=_C3098 ,C2569_=_C3460 ,\nC2569_=_C3757 ,C2569_=_C3764 ,C2569_=_C3801 ,C2569_=_C3939 ,C2569_=_C3940 ,C2569_=_C3941 ,\nC2569_=_C3942 ,C2569_=_C3943 ,C2636_=_C2641 ,C2636_=_C2648 ,C2636_=_C2752 ,C2636_=_C2870 ,\nC2636_=_C3008 ,C2636_=_C3092 ,C2636_=_C3314 ,C2636_=_C3397 ,C2636_=_C3456 ,C2636_=_C3588 ,\nC2636_=_C3589 ,C2636_=_C3590 ,C2636_=_C3591 ,C2636_=_C3592 ,C2636_=_C3594 ,C2636_=_C3596 ,\nC2636_=_C3597 ,C2641_=_C2648 ,C2641_=_C2724 ,C2641_=_C2758 ,C2641_=_C2876 ,C2641_=_C3098 ,\nC2641_=_C3460 ,C2641_=_C3757 ,C2641_=_C3764 ,C2641_=_C3801 ,C2641_=_C3939 ,C2641_=_C3940 ,\nC2641_=_C3941 ,C2641_=_C3942 ,C2641_=_C3943 ,C2648_=_C2764 ,C2648_=_C3042 ,C2648_=_C3104 ,\nC2648_=_C3134 ,C2648_=_C3239 ,C2648_=_C3423 ,C2648_=_C3464 ,C2648_=_C3514 ,C2648_=_C3810 ,\nC2648_=_C3938 ,C2648_=_C4012 ,C2648_=_C4128 ,C2724_=_C2758 ,C2724_=_C2876 ,C2724_=_C3098 ,\nC2724_=_C3460 ,C2724_=_C3757 ,C2724_=_C3764 ,C2724_=_C3801 ,C2724_=_C3939 ,C2724_=_C3940 ,\nC2724_=_C3941 ,C2724_=_C3942 ,C2724_=_C3943 ,C2752_=_C2758 ,C2752_=_C2764 ,C2752_=_C2870 ,\nC2752_=_C3008 ,C2752_=_C3092 ,C2752_=_C3314 ,C2752_=_C3397 ,C2752_=_C3456 ,C2752_=_C3588 ,\nC2752_=_C3589 ,C2752_=_C3590 ,C2752_=_C3591 ,C2752_=_C3592 ,C2752_=_C3594 ,C2752_=_C3596 ,\nC2752_=_C3597 ,C2758_=_C2764 ,C2758_=_C2876 ,C2758_=_C3098 ,C2758_=_C3460 ,C2758_=_C3757 ,\nC2758_=_C3764 ,C2758_=_C3801 ,C2758_=_C3939 ,C2758_=_C3940 ,C2758_=_C3941 ,C2758_=_C3942 ,\nC2758_=_C3943 ,C2764_=_C3042 ,C2764_=_C3104 ,C2764_=_C3134 ,C2764_=_C3239 ,C2764_=_C3423 ,\nC2764_=_C3464 ,C2764_=_C3514 ,C2764_=_C3810 ,C2764_=_C3938 ,C2764_=_C4012 ,C2764_=_C4128 ,\nC2870_=_C2874 ,C2870_=_C2876 ,C2870_=_C3008 ,C2870_=_C3092 ,C2870_=_C3314 ,C2870_=_C3397 ,\nC2870_=_C3456 ,C2870_=_C3588 ,C2870_=_C3589 ,C2870_=_C3590 ,C2870_=_C3591 ,C2870_=_C3592 ,\nC2870_=_C3594 ,C2870_=_C3596 ,C2870_=_C3597 ,C2874_=_C2876 ,C2874_=_C3034 ,C2874_=_C3129 ,\nC2874_=_C3233 ,C2874_=_C3415 ,C2874_=_C3507 ,C2874_=_C3754 ,C2874_=_C3855 ,C2874_=_C3857 ,\nC2876_=_C3098 ,C2876_=_C3460 ,C2876_=_C3757 ,C2876_=_C3764 ,C2876_=_C3801 ,C2876_=_C3939 ,\nC2876_=_C3940 ,C2876_=_C3941 ,C2876_=_C3942 ,C2876_=_C3943 ,C3008_=_C3092 ,C3008_=_C3314 ,\nC3008_=_C3397 ,C3008_=_C3456 ,C3008_=_C3588 ,C3008_=_C3589 ,C3008_=_C3590 ,C3008_=_C3591 ,\nC3008_=_C3592 ,C3008_=_C3594 ,C3008_=_C3596 ,C3008_=_C3597 ,C3034_=_C3042 ,C3034_=_C3129 ,\nC3034_=_C3233 ,C3034_=_C3415 ,C3034_=_C3507 ,C3034_=_C3754 ,C3034_=_C3855 ,C3034_=_C3857 ,\nC3042_=_C3104 ,C3042_=_C3134 ,C3042_=_C3239 ,C3042_=_C3423 ,C3042_=_C3464 ,C3042_=_C3514 ,\nC3042_=_C3810 ,C3042_=_C3938 ,C3042_=_C4012 ,C3042_=_C4128 ,C3092_=_C3098 ,C3092_=_C3104 ,\nC3092_=_C3314 ,C3092_=_C3397 ,C3092_=_C3456 ,C3092_=_C3588 ,C3092_=_C3589 ,C3092_=_C3590 ,\nC3092_=_C3591 ,C3092_=_C3592 ,C3092_=_C3594 ,C3092_=_C3596 ,C3092_=_C3597 ,C3098_=_C3104 ,\nC3098_=_C3460 ,C3098_=_C3757 ,C3098_=_C3764 ,C3098_=_C3801 ,C3098_=_C3939 ,C3098_=_C3940 ,\nC3098_=_C3941 ,C3098_=_C3942 ,C3098_=_C3943 ,C3104_=_C3134 ,C3104_=_C3239 ,C3104_=_C3423 ,\nC3104_=_C3464 ,C3104_=_C3514 ,C3104_=_C3810 ,C3104_=_C3938 ,C3104_=_C4012 ,C3104_=_C4128 ,\nC3129_=_C3134 ,C3129_=_C3233 ,C3129_=_C3415 ,C3129_=_C3507 ,C3129_=_C3754 ,C3129_=_C3855 ,\nC3129_=_C3857 ,C3134_=_C3239 ,C3134_=_C3423 ,C3134_=_C3464 ,C3134_=_C3514 ,C3134_=_C3810 ,\nC3134_=_C3938 ,C3134_=_C4012 ,C3134_=_C4128 ,C3233_=_C3239 ,C3233_=_C3415 ,C3233_=_C3507 ,\nC3233_=_C3754 ,C3233_=_C3855 ,C3233_=_C3857 ,C3239_=_C3423 ,C3239_=_C3464 ,C3239_=_C3514 ,\nC3239_=_C3810 ,C3239_=_C3938 ,C3239_=_C4012 ,C3239_=_C4128 ,C3314_=_C3397 ,C3314_=_C3456 ,\nC3314_=_C3588 ,C3314_=_C3589 ,C3314_=_C3590 ,C3314_=_C3591 ,C3314_=_C3592 ,C3314_=_C3594 ,\nC3314_=_C3596 ,C3314_=_C3597 ,C3397_=_C3456 ,C3397_=_C3588 ,C3397_=_C3589 ,C3397_=_C3590 ,\nC3397_=_C3591 ,C3397_=_C3592 ,C3397_=_C3594 ,C3397_=_C3596 ,C3397_=_C3597 ,C3415_=_C3423 ,\nC3415_=_C3507 ,C3415_=_C3754 ,C3415_=_C3855 ,C3415_=_C3857 ,C3423_=_C3464 ,C3423_=_C3514 ,\nC3423_=_C3810 ,C3423_=_C3938 ,C3423_=_C4012 ,C3423_=_C4128 ,C3456_=_C3460 ,C3456_=_C3464 ,\nC3456_=_C3588 ,C3456_=_C3589 ,C3456_=_C3590 ,C3456_=_C3591 ,C3456_=_C3592 ,C3456_=_C3594 ,\nC3456_=_C3596 ,C3456_=_C3597 ,C3460_=_C3464 ,C3460_=_C3757 ,C3460_=_C3764 ,C3460_=_C3801 ,\nC3460_=_C3939 ,C3460_=_C3940 ,C3460_=_C3941 ,C3460_=_C3942 ,C3460_=_C3943 ,C3464_=_C3514 ,\nC3464_=_C3810 ,C3464_=_C3938 ,C3464_=_C4012 ,C3464_=_C4128 ,C3507_=_C3514 ,C3507_=_C3754 ,\nC3507_=_C3855 ,C3507_=_C3857 ,C3514_=_C3810 ,C3514_=_C3938 ,C3514_=_C4012 ,C3514_=_C4128 ,\nC3588_=_C3589 ,C3588_=_C3590 ,C3588_=_C3591 ,C3588_=_C3592 ,C3588_=_C3594 ,C3588_=_C3596 ,\nC3588_=_C3597 ,C3589_=_C3590 ,C3589_=_C3591 ,C3589_=_C3592 ,C3589_=_C3594 ,C3589_=_C3596 ,\nC3589_=_C3597 ,C3590_=_C3591 ,C3590_=_C3592 ,C3590_=_C3594 ,C3590_=_C3596 ,C3590_=_C3597 ,\nC3590_=_C3754 ,C3590_=_C3757 ,C3591_=_C3592 ,C3591_=_C3594 ,C3591_=_C3596 ,C3591_=_C3597 ,\nC3591_=_C3801 ,C3591_=_C3810 ,C3592_=_C3594 ,C3592_=_C3596 ,C3592_=_C3597 ,C3594_=_C3596 ,\nC3594_=_C3597 ,C3596_=_C3597 ,C3597_=_C3943 ,C3597_=_C4128 ,C3754_=_C3757 ,C3754_=_C3855 ,\nC3754_=_C3857 ,C3757_=_C3764 ,C3757_=_C3801 ,C3757_=_C3939 ,C3757_=_C3940 ,C3757_=_C3941 ,\nC3757_=_C3942 ,C3757_=_C3943 ,C3764_=_C3801 ,C3764_=_C3939 ,C3764_=_C3940 ,C3764_=_C3941 ,\nC3764_=_C3942 ,C3764_=_C3943 ,C3801_=_C3810 ,C3801_=_C3939 ,C3801_=_C3940 ,C3801_=_C3941 ,\nC3801_=_C3942 ,C3801_=_C3943 ,C3810_=_C3938 ,C3810_=_C4012 ,C3810_=_C4128 ,C3855_=_C3857 ,\nC3855_=_C3938 ,C3857_=_C4012 ,C3938_=_C4012 ,C3938_=_C4128 ,C3939_=_C3940 ,C3939_=_C3941 ,\nC3939_=_C3942 ,C3939_=_C3943 ,C3940_=_C3941 ,C3940_=_C3942 ,C3940_=_C3943 ,C3941_=_C3942 ,\nC3941_=_C3943 ,C3942_=_C3943 ,C3943_=_C4128 ,C4012_=_C4128 ,"];204[shape=box, label="id:204 level: 6\n102: C398 C496 C529 C655 C838 \nC1121 C1245 C1307 C1537 C1538 C1539 \nC1540 C1541 C1542 C1543 C1544 C1545 \nC1547 C1548 C1549 C1550 C1551 C1552 \nC1553 C1554 C1555 C1556 C1557 C1558 \nC1559 C1560 C1561 C1562 C1835 C1961 \nC2055 C2183 C2407 C2519 C2537 C2555 \nC2588 C2627 C2628 C2629 C2630 C2631 \nC2632 C2633 C2634 C2635 C2636 C2637 \nC2638 C2639 C2640 C2641 C2642 C2643 \nC2644 C2645 C2646 C2648 C2696 C2747 \nC2763 C2938 C2962 C3001 C3087 C3088 \nC3089 C3090 C3091 C3092 C3093 C3094 \nC3095 C3096 C3097 C3098 C3099 C3100 \nC3101 C3102 C3103 C3104 C3105 C3106 \nC3275 C3297 C3462 C3490 C3597 C3772 \nC3808 C3908 C3943 C3993 C4084 C4127 \nC4128 \n1404: C398_=_C529( C398 C529 ) C398_=_C1537( C398 C1537 ) C398_=_C1538( C398 C1538 ) C398_=_C1539( C398 C1539 ) C398_=_C1540( C398 C1540 ) \nC398_=_C1541( C398 C1541 ) C398_=_C1542( C398 C1542 ) C398_=_C1543( C398 C1543 ) C398_=_C1544( C398 C1544 ) C398_=_C1545( C398 C1545 ) C398_=_C1547( C398 C1547 ) \nC398_=_C1548( C398 C1548 ) C398_=_C1549( C398 C1549 ) C398_=_C1550( C398 C1550 ) C398_=_C1551( C398 C1551 ) C398_=_C1552( C398 C1552 ) C398_=_C1553( C398 C1553 ) \nC398_=_C1554( C398 C1554 ) C398_=_C1555( C398 C1555 ) C398_=_C1556( C398 C1556 ) C398_=_C1557( C398 C1557 ) C398_=_C1558( C398 C1558 ) C398_=_C1559( C398 C1559 ) \nC398_=_C1560( C398 C1560 ) C398_=_C1561( C398 C1561 ) C398_=_C1562( C398 C1562 ) C496_=_C655( C496 C655 ) C496_=_C838( C496 C838 ) C496_=_C1307( C496 C1307 ) \nC496_=_C1560( C496 C1560 ) C496_=_C1835( C496 C1835 ) C496_=_C1961( C496 C1961 ) C496_=_C2537( C496 C2537 ) C496_=_C2588( C496 C2588 ) C496_=_C2627( C496 C2627 ) \nC496_=_C2763( C496 C2763 ) C496_=_C2962( C496 C2962 ) C496_=_C3103( C496 C3103 ) C496_=_C3275( C496 C3275 ) C496_=_C3297( C496 C3297 ) C496_=_C3462( C496 C3462 ) \nC496_=_C3490( C496 C3490 ) C496_=_C3597( C496 C3597 ) C496_=_C3772( C496 C3772 ) C496_=_C3808( C496 C3808 ) C496_=_C3908( C496 C3908 ) C496_=_C3943( C496 C3943 ) \nC496_=_C3993( C496 C3993 ) C496_=_C4084( C496 C4084 ) C496_=_C4127( C496 C4127 ) C496_=_C4128( C496 C4128 ) C529_=_C1537( C529 C1537 ) C529_=_C1538( C529 C1538 ) \nC529_=_C1539( C529 C1539 ) C529_=_C1540( C529 C1540 ) C529_=_C1541( C529 C1541 ) C529_=_C1542( C529 C1542 ) C529_=_C1543( C529 C1543 ) C529_=_C1544( C529 C1544 ) \nC529_=_C1545( C529 C1545 ) C529_=_C1547( C529 C1547 ) C529_=_C1548( C529 C1548 ) C529_=_C1549( C529 C1549 ) C529_=_C1550( C529 C1550 ) C529_=_C1551( C529 C1551 ) \nC529_=_C1552( C529 C1552 ) C529_=_C1553( C529 C1553 ) C529_=_C1554( C529 C1554 ) C529_=_C1555( C529 C1555 ) C529_=_C1556( C529 C1556 ) C529_=_C1557( C529 C1557 ) \nC529_=_C1558( C529 C1558 ) C529_=_C1559( C529 C1559 ) C529_=_C1560( C529 C1560 ) C529_=_C1561( C529 C1561 ) C529_=_C1562( C529 C1562 ) C655_=_C838( C655 C838 ) \nC655_=_C1307( C655 C1307 ) C655_=_C1560( C655 C1560 ) C655_=_C1835( C655 C1835 ) C655_=_C1961( C655 C1961 ) C655_=_C2537( C655 C2537 ) C655_=_C2588( C655 C2588 ) \nC655_=_C2627( C655 C2627 ) C655_=_C2763( C655 C2763 ) C655_=_C2962( C655 C2962 ) C655_=_C3103( C655 C3103 ) C655_=_C3275( C655 C3275 ) C655_=_C3297( C655 C3297 ) \nC655_=_C3462( C655 C3462 ) C655_=_C3490( C655 C3490 ) C655_=_C3597( C655 C3597 ) C655_=_C3772( C655 C3772 ) C655_=_C3808( C655 C3808 ) C655_=_C3908( C655 C3908 ) \nC655_=_C3943( C655 C3943 ) C655_=_C3993( C655 C3993 ) C655_=_C4084( C655 C4084 ) C655_=_C4127( C655 C4127 ) C655_=_C4128( C655 C4128 ) C838_=_C1307( C838 C1307 ) \nC838_=_C1560( C838 C1560 ) C838_=_C1835( C838 C1835 ) C838_=_C1961( C838 C1961 ) C838_=_C2537( C838 C2537 ) C838_=_C2588( C838 C2588 ) C838_=_C2627( C838 C2627 ) \nC838_=_C2763( C838 C2763 ) C838_=_C2962( C838 C2962 ) C838_=_C3103( C838 C3103 ) C838_=_C3275( C838 C3275 ) C838_=_C3297( C838 C3297 ) C838_=_C3462( C838 C3462 ) \nC838_=_C3490( C838 C3490 ) C838_=_C3597( C838 C3597 ) C838_=_C3772( C838 C3772 ) C838_=_C3808( C838 C3808 ) C838_=_C3908(</w:t>
      </w:r>
    </w:p>
    <w:p>
      <w:pPr>
        <w:pStyle w:val="PreformattedText"/>
        <w:bidi w:val="0"/>
        <w:spacing w:before="0" w:after="0"/>
        <w:jc w:val="left"/>
        <w:rPr/>
      </w:pPr>
      <w:r>
        <w:rPr/>
        <w:t xml:space="preserve"> </w:t>
      </w:r>
      <w:r>
        <w:rPr/>
        <w:t>C838 C3908 ) C838_=_C3943( C838 C3943 ) \nC838_=_C3993( C838 C3993 ) C838_=_C4084( C838 C4084 ) C838_=_C4127( C838 C4127 ) C838_=_C4128( C838 C4128 ) C1121_=_C1245( C1121 C1245 ) C1121_=_C1540( C1121 C1540 ) \nC1121_=_C2183( C1121 C2183 ) C1121_=_C2519( C1121 C2519 ) C1121_=_C2555( C1121 C2555 ) C1121_=_C2628( C1121 C2628 ) C1121_=_C2629( C1121 C2629 ) C1121_=_C2630( C1121 C2630 ) \nC1121_=_C2631( C1121 C2631 ) C1121_=_C2632( C1121 C2632 ) C1121_=_C2633( C1121 C2633 ) C1121_=_C2634( C1121 C2634 ) C1121_=_C2635( C1121 C2635 ) C1121_=_C2636( C1121 C2636 ) \nC1121_=_C2637( C1121 C2637 ) C1121_=_C2638( C1121 C2638 ) C1121_=_C2639( C1121 C2639 ) C1121_=_C2640( C1121 C2640 ) C1121_=_C2641( C1121 C2641 ) C1121_=_C2642( C1121 C2642 ) \nC1121_=_C2643( C1121 C2643 ) C1121_=_C2644( C1121 C2644 ) C1121_=_C2645( C1121 C2645 ) C1121_=_C2646( C1121 C2646 ) C1121_=_C2648( C1121 C2648 ) C1245_=_C1540( C1245 C1540 ) \nC1245_=_C2183( C1245 C2183 ) C1245_=_C2519( C1245 C2519 ) C1245_=_C2555( C1245 C2555 ) C1245_=_C2628( C1245 C2628 ) C1245_=_C2629( C1245 C2629 ) C1245_=_C2630( C1245 C2630 ) \nC1245_=_C2631( C1245 C2631 ) C1245_=_C2632( C1245 C2632 ) C1245_=_C2633( C1245 C2633 ) C1245_=_C2634( C1245 C2634 ) C1245_=_C2635( C1245 C2635 ) C1245_=_C2636( C1245 C2636 ) \nC1245_=_C2637( C1245 C2637 ) C1245_=_C2638( C1245 C2638 ) C1245_=_C2639( C1245 C2639 ) C1245_=_C2640( C1245 C2640 ) C1245_=_C2641( C1245 C2641 ) C1245_=_C2642( C1245 C2642 ) \nC1245_=_C2643( C1245 C2643 ) C1245_=_C2644( C1245 C2644 ) C1245_=_C2645( C1245 C2645 ) C1245_=_C2646( C1245 C2646 ) C1245_=_C2648( C1245 C2648 ) C1307_=_C1560( C1307 C1560 ) \nC1307_=_C1835( C1307 C1835 ) C1307_=_C1961( C1307 C1961 ) C1307_=_C2537( C1307 C2537 ) C1307_=_C2588( C1307 C2588 ) C1307_=_C2627( C1307 C2627 ) C1307_=_C2763( C1307 C2763 ) \nC1307_=_C2962( C1307 C2962 ) C1307_=_C3103( C1307 C3103 ) C1307_=_C3275( C1307 C3275 ) C1307_=_C3297( C1307 C3297 ) C1307_=_C3462( C1307 C3462 ) C1307_=_C3490( C1307 C3490 ) \nC1307_=_C3597( C1307 C3597 ) C1307_=_C3772( C1307 C3772 ) C1307_=_C3808( C1307 C3808 ) C1307_=_C3908( C1307 C3908 ) C1307_=_C3943( C1307 C3943 ) C1307_=_C3993( C1307 C3993 ) \nC1307_=_C4084( C1307 C4084 ) C1307_=_C4127( C1307 C4127 ) C1307_=_C4128( C1307 C4128 ) C1537_=_C1538( C1537 C1538 ) C1537_=_C1539( C1537 C1539 ) C1537_=_C1540( C1537 C1540 ) \nC1537_=_C1541( C1537 C1541 ) C1537_=_C1542( C1537 C1542 ) C1537_=_C1543( C1537 C1543 ) C1537_=_C1544( C1537 C1544 ) C1537_=_C1545( C1537 C1545 ) C1537_=_C1547( C1537 C1547 ) \nC1537_=_C1548( C1537 C1548 ) C1537_=_C1549( C1537 C1549 ) C1537_=_C1550( C1537 C1550 ) C1537_=_C1551( C1537 C1551 ) C1537_=_C1552( C1537 C1552 ) C1537_=_C1553( C1537 C1553 ) \nC1537_=_C1554( C1537 C1554 ) C1537_=_C1555( C1537 C1555 ) C1537_=_C1556( C1537 C1556 ) C1537_=_C1557( C1537 C1557 ) C1537_=_C1558( C1537 C1558 ) C1537_=_C1559( C1537 C1559 ) \nC1537_=_C1560( C1537 C1560 ) C1537_=_C1561( C1537 C1561 ) C1537_=_C1562( C1537 C1562 ) C1538_=_C1539( C1538 C1539 ) C1538_=_C1540( C1538 C1540 ) C1538_=_C1541( C1538 C1541 ) \nC1538_=_C1542( C1538 C1542 ) C1538_=_C1543( C1538 C1543 ) C1538_=_C1544( C1538 C1544 ) C1538_=_C1545( C1538 C1545 ) C1538_=_C1547( C1538 C1547 ) C1538_=_C1548( C1538 C1548 ) \nC1538_=_C1549( C1538 C1549 ) C1538_=_C1550( C1538 C1550 ) C1538_=_C1551( C1538 C1551 ) C1538_=_C1552( C1538 C1552 ) C1538_=_C1553( C1538 C1553 ) C1538_=_C1554( C1538 C1554 ) \nC1538_=_C1555( C1538 C1555 ) C1538_=_C1556( C1538 C1556 ) C1538_=_C1557( C1538 C1557 ) C1538_=_C1558( C1538 C1558 ) C1538_=_C1559( C1538 C1559 ) C1538_=_C1560( C1538 C1560 ) \nC1538_=_C1561( C1538 C1561 ) C1538_=_C1562( C1538 C1562 ) C1539_=_C1540( C1539 C1540 ) C1539_=_C1541( C1539 C1541 ) C1539_=_C1542( C1539 C1542 ) C1539_=_C1543( C1539 C1543 ) \nC1539_=_C1544( C1539 C1544 ) C1539_=_C1545( C1539 C1545 ) C1539_=_C1547( C1539 C1547 ) C1539_=_C1548( C1539 C1548 ) C1539_=_C1549( C1539 C1549 ) C1539_=_C1550( C1539 C1550 ) \nC1539_=_C1551( C1539 C1551 ) C1539_=_C1552( C1539 C1552 ) C1539_=_C1553( C1539 C1553 ) C1539_=_C1554( C1539 C1554 ) C1539_=_C1555( C1539 C1555 ) C1539_=_C1556( C1539 C1556 ) \nC1539_=_C1557( C1539 C1557 ) C1539_=_C1558( C1539 C1558 ) C1539_=_C1559( C1539 C1559 ) C1539_=_C1560( C1539 C1560 ) C1539_=_C1561( C1539 C1561 ) C1539_=_C1562( C1539 C1562 ) \nC1539_=_C2407( C1539 C2407 ) C1540_=_C1541( C1540 C1541 ) C1540_=_C1542( C1540 C1542 ) C1540_=_C1543( C1540 C1543 ) C1540_=_C1544( C1540 C1544 ) C1540_=_C1545( C1540 C1545 ) \nC1540_=_C1547( C1540 C1547 ) C1540_=_C1548( C1540 C1548 ) C1540_=_C1549( C1540 C1549 ) C1540_=_C1550( C1540 C1550 ) C1540_=_C1551( C1540 C1551 ) C1540_=_C1552( C1540 C1552 ) \nC1540_=_C1553( C1540 C1553 ) C1540_=_C1554( C1540 C1554 ) C1540_=_C1555( C1540 C1555 ) C1540_=_C1556( C1540 C1556 ) C1540_=_C1557( C1540 C1557 ) C1540_=_C1558( C1540 C1558 ) \nC1540_=_C1559( C1540 C1559 ) C1540_=_C1560( C1540 C1560 ) C1540_=_C1561( C1540 C1561 ) C1540_=_C1562( C1540 C1562 ) C1540_=_C2183( C1540 C2183 ) C1540_=_C2519( C1540 C2519 ) \nC1540_=_C2555( C1540 C2555 ) C1540_=_C2628( C1540 C2628 ) C1540_=_C2629( C1540 C2629 ) C1540_=_C2630( C1540 C2630 ) C1540_=_C2631( C1540 C2631 ) C1540_=_C2632( C1540 C2632 ) \nC1540_=_C2633( C1540 C2633 ) C1540_=_C2634( C1540 C2634 ) C1540_=_C2635( C1540 C2635 ) C1540_=_C2636( C1540 C2636 ) C1540_=_C2637( C1540 C2637 ) C1540_=_C2638( C1540 C2638 ) \nC1540_=_C2639( C1540 C2639 ) C1540_=_C2640( C1540 C2640 ) C1540_=_C2641( C1540 C2641 ) C1540_=_C2642( C1540 C2642 ) C1540_=_C2643( C1540 C2643 ) C1540_=_C2644( C1540 C2644 ) \nC1540_=_C2645( C1540 C2645 ) C1540_=_C2646( C1540 C2646 ) C1540_=_C2648( C1540 C2648 ) C1541_=_C1542( C1541 C1542 ) C1541_=_C1543( C1541 C1543 ) C1541_=_C1544( C1541 C1544 ) \nC1541_=_C1545( C1541 C1545 ) C1541_=_C1547( C1541 C1547 ) C1541_=_C1548( C1541 C1548 ) C1541_=_C1549( C1541 C1549 ) C1541_=_C1550( C1541 C1550 ) C1541_=_C1551( C1541 C1551 ) \nC1541_=_C1552( C1541 C1552 ) C1541_=_C1553( C1541 C1553 ) C1541_=_C1554( C1541 C1554 ) C1541_=_C1555( C1541 C1555 ) C1541_=_C1556( C1541 C1556 ) C1541_=_C1557( C1541 C1557 ) \nC1541_=_C1558( C1541 C1558 ) C1541_=_C1559( C1541 C1559 ) C1541_=_C1560( C1541 C1560 ) C1541_=_C1561( C1541 C1561 ) C1541_=_C1562( C1541 C1562 ) C1541_=_C2696( C1541 C2696 ) \nC1542_=_C1543( C1542 C1543 ) C1542_=_C1544( C1542 C1544 ) C1542_=_C1545( C1542 C1545 ) C1542_=_C1547( C1542 C1547 ) C1542_=_C1548( C1542 C1548 ) C1542_=_C1549( C1542 C1549 ) \nC1542_=_C1550( C1542 C1550 ) C1542_=_C1551( C1542 C1551 ) C1542_=_C1552( C1542 C1552 ) C1542_=_C1553( C1542 C1553 ) C1542_=_C1554( C1542 C1554 ) C1542_=_C1555( C1542 C1555 ) \nC1542_=_C1556( C1542 C1556 ) C1542_=_C1557( C1542 C1557 ) C1542_=_C1558( C1542 C1558 ) C1542_=_C1559( C1542 C1559 ) C1542_=_C1560( C1542 C1560 ) C1542_=_C1561( C1542 C1561 ) \nC1542_=_C1562( C1542 C1562 ) C1542_=_C2629( C1542 C2629 ) C1542_=_C2747( C1542 C2747 ) C1542_=_C2763( C1542 C2763 ) C1543_=_C1544( C1543 C1544 ) C1543_=_C1545( C1543 C1545 ) \nC1543_=_C1547( C1543 C1547 ) C1543_=_C1548( C1543 C1548 ) C1543_=_C1549( C1543 C1549 ) C1543_=_C1550( C1543 C1550 ) C1543_=_C1551( C1543 C1551 ) C1543_=_C1552( C1543 C1552 ) \nC1543_=_C1553( C1543 C1553 ) C1543_=_C1554( C1543 C1554 ) C1543_=_C1555( C1543 C1555 ) C1543_=_C1556( C1543 C1556 ) C1543_=_C1557( C1543 C1557 ) C1543_=_C1558( C1543 C1558 ) \nC1543_=_C1559( C1543 C1559 ) C1543_=_C1560( C1543 C1560 ) C1543_=_C1561( C1543 C1561 ) C1543_=_C1562( C1543 C1562 ) C1544_=_C1545( C1544 C1545 ) C1544_=_C1547( C1544 C1547 ) \nC1544_=_C1548( C1544 C1548 ) C1544_=_C1549( C1544 C1549 ) C1544_=_C1550( C1544 C1550 ) C1544_=_C1551( C1544 C1551 ) C1544_=_C1552( C1544 C1552 ) C1544_=_C1553( C1544 C1553 ) \nC1544_=_C1554( C1544 C1554 ) C1544_=_C1555( C1544 C1555 ) C1544_=_C1556( C1544 C1556 ) C1544_=_C1557( C1544 C1557 ) C1544_=_C1558( C1544 C1558 ) C1544_=_C1559( C1544 C1559 ) \nC1544_=_C1560( C1544 C1560 ) C1544_=_C1561( C1544 C1561 ) C1544_=_C1562( C1544 C1562 ) C1545_=_C1547( C1545 C1547 ) C1545_=_C1548( C1545 C1548 ) C1545_=_C1549( C1545 C1549 ) \nC1545_=_C1550( C1545 C1550 ) C1545_=_C1551( C1545 C1551 ) C1545_=_C1552( C1545 C1552 ) C1545_=_C1553( C1545 C1553 ) C1545_=_C1554( C1545 C1554 ) C1545_=_C1555( C1545 C1555 ) \nC1545_=_C1556( C1545 C1556 ) C1545_=_C1557( C1545 C1557 ) C1545_=_C1558( C1545 C1558 ) C1545_=_C1559( C1545 C1559 ) C1545_=_C1560( C1545 C1560 ) C1545_=_C1561( C1545 C1561 ) \nC1545_=_C1562( C1545 C1562 ) C1547_=_C1548( C1547 C1548 ) C1547_=_C1549( C1547 C1549 ) C1547_=_C1550( C1547 C1550 ) C1547_=_C1551( C1547 C1551 ) C1547_=_C1552( C1547 C1552 ) \nC1547_=_C1553( C1547 C1553 ) C1547_=_C1554( C1547 C1554 ) C1547_=_C1555( C1547 C1555 ) C1547_=_C1556( C1547 C1556 ) C1547_=_C1557( C1547 C1557 ) C1547_=_C1558( C1547 C1558 ) \nC1547_=_C1559( C1547 C1559 ) C1547_=_C1560( C1547 C1560 ) C1547_=_C1561( C1547 C1561 ) C1547_=_C1562( C1547 C1562 ) C1547_=_C2633( C1547 C2633 ) C1547_=_C3088( C1547 C3088 ) \nC1547_=_C3462( C1547 C3462 ) C1548_=_C1549( C1548 C1549 ) C1548_=_C1550( C1548 C1550 ) C1548_=_C1551( C1548 C1551 ) C1548_=_C1552( C1548 C1552 ) C1548_=_C1553( C1548 C1553 ) \nC1548_=_C1554( C1548 C1554 ) C1548_=_C1555( C1548 C1555 ) C1548_=_C1556( C1548 C1556 ) C1548_=_C1557( C1548 C1557 ) C1548_=_C1558( C1548 C1558 ) C1548_=_C1559( C1548 C1559 ) \nC1548_=_C1560( C1548 C1560 ) C1548_=_C1561( C1548 C1561 ) C1548_=_C1562( C1548 C1562 ) C1548_=_C2634( C1548 C2634 ) C1548_=_C3089( C1548 C3089 ) C1549_=_C1550( C1549 C1550 ) \nC1549_=_C1551( C1549 C1551 ) C1549_=_C1552( C1549 C1552 ) C1549_=_C1553( C1549 C1553 ) C1549_=_C1554( C1549 C1554 ) C1549_=_C1555( C1549 C1555 ) C1549_=_C1556( C1549 C1556 ) \nC1549_=_C1557( C1549 C1557 ) C1549_=_C1558( C1549 C1558 ) C1549_=_C1559( C1549 C1559 ) C1549_=_C1560( C1549 C1560 ) C1549_=_C1561( C1549 C1561 ) C1549_=_C1562( C1549 C1562 ) \nC1549_=_C2635( C1549 C2635 ) C1549_=_C3090( C1549 C3090 ) C1550_=_C1551( C1550 C1551 ) C1550_=_C1552( C1550 C1552 ) C1550_=_C1553( C1550 C1553 ) C1550_=_C1554( C1550 C1554 ) \nC1550_=_C1555(</w:t>
      </w:r>
    </w:p>
    <w:p>
      <w:pPr>
        <w:pStyle w:val="PreformattedText"/>
        <w:bidi w:val="0"/>
        <w:spacing w:before="0" w:after="0"/>
        <w:jc w:val="left"/>
        <w:rPr/>
      </w:pPr>
      <w:r>
        <w:rPr/>
        <w:t xml:space="preserve"> </w:t>
      </w:r>
      <w:r>
        <w:rPr/>
        <w:t>C1550 C1555 ) C1550_=_C1556( C1550 C1556 ) C1550_=_C1557( C1550 C1557 ) C1550_=_C1558( C1550 C1558 ) C1550_=_C1559( C1550 C1559 ) C1550_=_C1560( C1550 C1560 ) \nC1550_=_C1561( C1550 C1561 ) C1550_=_C1562( C1550 C1562 ) C1550_=_C3091( C1550 C3091 ) C1551_=_C1552( C1551 C1552 ) C1551_=_C1553( C1551 C1553 ) C1551_=_C1554( C1551 C1554 ) \nC1551_=_C1555( C1551 C1555 ) C1551_=_C1556( C1551 C1556 ) C1551_=_C1557( C1551 C1557 ) C1551_=_C1558( C1551 C1558 ) C1551_=_C1559( C1551 C1559 ) C1551_=_C1560( C1551 C1560 ) \nC1551_=_C1561( C1551 C1561 ) C1551_=_C1562( C1551 C1562 ) C1551_=_C2636( C1551 C2636 ) C1551_=_C3092( C1551 C3092 ) C1551_=_C3597( C1551 C3597 ) C1552_=_C1553( C1552 C1553 ) \nC1552_=_C1554( C1552 C1554 ) C1552_=_C1555( C1552 C1555 ) C1552_=_C1556( C1552 C1556 ) C1552_=_C1557( C1552 C1557 ) C1552_=_C1558( C1552 C1558 ) C1552_=_C1559( C1552 C1559 ) \nC1552_=_C1560( C1552 C1560 ) C1552_=_C1561( C1552 C1561 ) C1552_=_C1562( C1552 C1562 ) C1552_=_C3093( C1552 C3093 ) C1553_=_C1554( C1553 C1554 ) C1553_=_C1555( C1553 C1555 ) \nC1553_=_C1556( C1553 C1556 ) C1553_=_C1557( C1553 C1557 ) C1553_=_C1558( C1553 C1558 ) C1553_=_C1559( C1553 C1559 ) C1553_=_C1560( C1553 C1560 ) C1553_=_C1561( C1553 C1561 ) \nC1553_=_C1562( C1553 C1562 ) C1553_=_C3095( C1553 C3095 ) C1554_=_C1555( C1554 C1555 ) C1554_=_C1556( C1554 C1556 ) C1554_=_C1557( C1554 C1557 ) C1554_=_C1558( C1554 C1558 ) \nC1554_=_C1559( C1554 C1559 ) C1554_=_C1560( C1554 C1560 ) C1554_=_C1561( C1554 C1561 ) C1554_=_C1562( C1554 C1562 ) C1554_=_C2640( C1554 C2640 ) C1554_=_C3096( C1554 C3096 ) \nC1554_=_C3808( C1554 C3808 ) C1555_=_C1556( C1555 C1556 ) C1555_=_C1557( C1555 C1557 ) C1555_=_C1558( C1555 C1558 ) C1555_=_C1559( C1555 C1559 ) C1555_=_C1560( C1555 C1560 ) \nC1555_=_C1561( C1555 C1561 ) C1555_=_C1562( C1555 C1562 ) C1555_=_C3097( C1555 C3097 ) C1556_=_C1557( C1556 C1557 ) C1556_=_C1558( C1556 C1558 ) C1556_=_C1559( C1556 C1559 ) \nC1556_=_C1560( C1556 C1560 ) C1556_=_C1561( C1556 C1561 ) C1556_=_C1562( C1556 C1562 ) C1557_=_C1558( C1557 C1558 ) C1557_=_C1559( C1557 C1559 ) C1557_=_C1560( C1557 C1560 ) \nC1557_=_C1561( C1557 C1561 ) C1557_=_C1562( C1557 C1562 ) C1557_=_C2641( C1557 C2641 ) C1557_=_C3098( C1557 C3098 ) C1557_=_C3943( C1557 C3943 ) C1558_=_C1559( C1558 C1559 ) \nC1558_=_C1560( C1558 C1560 ) C1558_=_C1561( C1558 C1561 ) C1558_=_C1562( C1558 C1562 ) C1559_=_C1560( C1559 C1560 ) C1559_=_C1561( C1559 C1561 ) C1559_=_C1562( C1559 C1562 ) \nC1559_=_C3102( C1559 C3102 ) C1560_=_C1561( C1560 C1561 ) C1560_=_C1562( C1560 C1562 ) C1560_=_C1835( C1560 C1835 ) C1560_=_C1961( C1560 C1961 ) C1560_=_C2537( C1560 C2537 ) \nC1560_=_C2588( C1560 C2588 ) C1560_=_C2627( C1560 C2627 ) C1560_=_C2763( C1560 C2763 ) C1560_=_C2962( C1560 C2962 ) C1560_=_C3103( C1560 C3103 ) C1560_=_C3275( C1560 C3275 ) \nC1560_=_C3297( C1560 C3297 ) C1560_=_C3462( C1560 C3462 ) C1560_=_C3490( C1560 C3490 ) C1560_=_C3597( C1560 C3597 ) C1560_=_C3772( C1560 C3772 ) C1560_=_C3808( C1560 C3808 ) \nC1560_=_C3908( C1560 C3908 ) C1560_=_C3943( C1560 C3943 ) C1560_=_C3993( C1560 C3993 ) C1560_=_C4084( C1560 C4084 ) C1560_=_C4127( C1560 C4127 ) C1560_=_C4128( C1560 C4128 ) \nC1561_=_C1562( C1561 C1562 ) C1561_=_C2648( C1561 C2648 ) C1561_=_C3104( C1561 C3104 ) C1561_=_C4128( C1561 C4128 ) C1562_=_C3105( C1562 C3105 ) C1835_=_C1961( C1835 C1961 ) \nC1835_=_C2537( C1835 C2537 ) C1835_=_C2588( C1835 C2588 ) C1835_=_C2627( C1835 C2627 ) C1835_=_C2763( C1835 C2763 ) C1835_=_C2962( C1835 C2962 ) C1835_=_C3103( C1835 C3103 ) \nC1835_=_C3275( C1835 C3275 ) C1835_=_C3297( C1835 C3297 ) C1835_=_C3462( C1835 C3462 ) C1835_=_C3490( C1835 C3490 ) C1835_=_C3597( C1835 C3597 ) C1835_=_C3772( C1835 C3772 ) \nC1835_=_C3808( C1835 C3808 ) C1835_=_C3908( C1835 C3908 ) C1835_=_C3943( C1835 C3943 ) C1835_=_C3993( C1835 C3993 ) C1835_=_C4084( C1835 C4084 ) C1835_=_C4127( C1835 C4127 ) \nC1835_=_C4128( C1835 C4128 ) C1961_=_C2537( C1961 C2537 ) C1961_=_C2588( C1961 C2588 ) C1961_=_C2627( C1961 C2627 ) C1961_=_C2763( C1961 C2763 ) C1961_=_C2962( C1961 C2962 ) \nC1961_=_C3103( C1961 C3103 ) C1961_=_C3275( C1961 C3275 ) C1961_=_C3297( C1961 C3297 ) C1961_=_C3462( C1961 C3462 ) C1961_=_C3490( C1961 C3490 ) C1961_=_C3597( C1961 C3597 ) \nC1961_=_C3772( C1961 C3772 ) C1961_=_C3808( C1961 C3808 ) C1961_=_C3908( C1961 C3908 ) C1961_=_C3943( C1961 C3943 ) C1961_=_C3993( C1961 C3993 ) C1961_=_C4084( C1961 C4084 ) \nC1961_=_C4127( C1961 C4127 ) C1961_=_C4128( C1961 C4128 ) C2055_=_C2407( C2055 C2407 ) C2055_=_C2631( C2055 C2631 ) C2055_=_C2696( C2055 C2696 ) C2055_=_C2747( C2055 C2747 ) \nC2055_=_C2938( C2055 C2938 ) C2055_=_C3001( C2055 C3001 ) C2055_=_C3087( C2055 C3087 ) C2055_=_C3088( C2055 C3088 ) C2055_=_C3089( C2055 C3089 ) C2055_=_C3090( C2055 C3090 ) \nC2055_=_C3091( C2055 C3091 ) C2055_=_C3092( C2055 C3092 ) C2055_=_C3093( C2055 C3093 ) C2055_=_C3094( C2055 C3094 ) C2055_=_C3095( C2055 C3095 ) C2055_=_C3096( C2055 C3096 ) \nC2055_=_C3097( C2055 C3097 ) C2055_=_C3098( C2055 C3098 ) C2055_=_C3099( C2055 C3099 ) C2055_=_C3100( C2055 C3100 ) C2055_=_C3101( C2055 C3101 ) C2055_=_C3102( C2055 C3102 ) \nC2055_=_C3103( C2055 C3103 ) C2055_=_C3104( C2055 C3104 ) C2055_=_C3105( C2055 C3105 ) C2055_=_C3106( C2055 C3106 ) C2183_=_C2519( C2183 C2519 ) C2183_=_C2555( C2183 C2555 ) \nC2183_=_C2628( C2183 C2628 ) C2183_=_C2629( C2183 C2629 ) C2183_=_C2630( C2183 C2630 ) C2183_=_C2631( C2183 C2631 ) C2183_=_C2632( C2183 C2632 ) C2183_=_C2633( C2183 C2633 ) \nC2183_=_C2634( C2183 C2634 ) C2183_=_C2635( C2183 C2635 ) C2183_=_C2636( C2183 C2636 ) C2183_=_C2637( C2183 C2637 ) C2183_=_C2638( C2183 C2638 ) C2183_=_C2639( C2183 C2639 ) \nC2183_=_C2640( C2183 C2640 ) C2183_=_C2641( C2183 C2641 ) C2183_=_C2642( C2183 C2642 ) C2183_=_C2643( C2183 C2643 ) C2183_=_C2644( C2183 C2644 ) C2183_=_C2645( C2183 C2645 ) \nC2183_=_C2646( C2183 C2646 ) C2183_=_C2648( C2183 C2648 ) C2407_=_C2631( C2407 C2631 ) C2407_=_C2696( C2407 C2696 ) C2407_=_C2747( C2407 C2747 ) C2407_=_C2938( C2407 C2938 ) \nC2407_=_C3001( C2407 C3001 ) C2407_=_C3087( C2407 C3087 ) C2407_=_C3088( C2407 C3088 ) C2407_=_C3089( C2407 C3089 ) C2407_=_C3090( C2407 C3090 ) C2407_=_C3091( C2407 C3091 ) \nC2407_=_C3092( C2407 C3092 ) C2407_=_C3093( C2407 C3093 ) C2407_=_C3094( C2407 C3094 ) C2407_=_C3095( C2407 C3095 ) C2407_=_C3096( C2407 C3096 ) C2407_=_C3097( C2407 C3097 ) \nC2407_=_C3098( C2407 C3098 ) C2407_=_C3099( C2407 C3099 ) C2407_=_C3100( C2407 C3100 ) C2407_=_C3101( C2407 C3101 ) C2407_=_C3102( C2407 C3102 ) C2407_=_C3103( C2407 C3103 ) \nC2407_=_C3104( C2407 C3104 ) C2407_=_C3105( C2407 C3105 ) C2407_=_C3106( C2407 C3106 ) C2519_=_C2537( C2519 C2537 ) C2519_=_C2555( C2519 C2555 ) C2519_=_C2628( C2519 C2628 ) \nC2519_=_C2629( C2519 C2629 ) C2519_=_C2630( C2519 C2630 ) C2519_=_C2631( C2519 C2631 ) C2519_=_C2632( C2519 C2632 ) C2519_=_C2633( C2519 C2633 ) C2519_=_C2634( C2519 C2634 ) \nC2519_=_C2635( C2519 C2635 ) C2519_=_C2636( C2519 C2636 ) C2519_=_C2637( C2519 C2637 ) C2519_=_C2638( C2519 C2638 ) C2519_=_C2639( C2519 C2639 ) C2519_=_C2640( C2519 C2640 ) \nC2519_=_C2641( C2519 C2641 ) C2519_=_C2642( C2519 C2642 ) C2519_=_C2643( C2519 C2643 ) C2519_=_C2644( C2519 C2644 ) C2519_=_C2645( C2519 C2645 ) C2519_=_C2646( C2519 C2646 ) \nC2519_=_C2648( C2519 C2648 ) C2537_=_C2588( C2537 C2588 ) C2537_=_C2627( C2537 C2627 ) C2537_=_C2763( C2537 C2763 ) C2537_=_C2962( C2537 C2962 ) C2537_=_C3103( C2537 C3103 ) \nC2537_=_C3275( C2537 C3275 ) C2537_=_C3297( C2537 C3297 ) C2537_=_C3462( C2537 C3462 ) C2537_=_C3490( C2537 C3490 ) C2537_=_C3597( C2537 C3597 ) C2537_=_C3772( C2537 C3772 ) \nC2537_=_C3808( C2537 C3808 ) C2537_=_C3908( C2537 C3908 ) C2537_=_C3943( C2537 C3943 ) C2537_=_C3993( C2537 C3993 ) C2537_=_C4084( C2537 C4084 ) C2537_=_C4127( C2537 C4127 ) \nC2537_=_C4128( C2537 C4128 ) C2555_=_C2628( C2555 C2628 ) C2555_=_C2629( C2555 C2629 ) C2555_=_C2630( C2555 C2630 ) C2555_=_C2631( C2555 C2631 ) C2555_=_C2632( C2555 C2632 ) \nC2555_=_C2633( C2555 C2633 ) C2555_=_C2634( C2555 C2634 ) C2555_=_C2635( C2555 C2635 ) C2555_=_C2636( C2555 C2636 ) C2555_=_C2637( C2555 C2637 ) C2555_=_C2638( C2555 C2638 ) \nC2555_=_C2639( C2555 C2639 ) C2555_=_C2640( C2555 C2640 ) C2555_=_C2641( C2555 C2641 ) C2555_=_C2642( C2555 C2642 ) C2555_=_C2643( C2555 C2643 ) C2555_=_C2644( C2555 C2644 ) \nC2555_=_C2645( C2555 C2645 ) C2555_=_C2646( C2555 C2646 ) C2555_=_C2648( C2555 C2648 ) C2588_=_C2627( C2588 C2627 ) C2588_=_C2763( C2588 C2763 ) C2588_=_C2962( C2588 C2962 ) \nC2588_=_C3103( C2588 C3103 ) C2588_=_C3275( C2588 C3275 ) C2588_=_C3297( C2588 C3297 ) C2588_=_C3462( C2588 C3462 ) C2588_=_C3490( C2588 C3490 ) C2588_=_C3597( C2588 C3597 ) \nC2588_=_C3772( C2588 C3772 ) C2588_=_C3808( C2588 C3808 ) C2588_=_C3908( C2588 C3908 ) C2588_=_C3943( C2588 C3943 ) C2588_=_C3993( C2588 C3993 ) C2588_=_C4084( C2588 C4084 ) \nC2588_=_C4127( C2588 C4127 ) C2588_=_C4128( C2588 C4128 ) C2627_=_C2763( C2627 C2763 ) C2627_=_C2962( C2627 C2962 ) C2627_=_C3103( C2627 C3103 ) C2627_=_C3275( C2627 C3275 ) \nC2627_=_C3297( C2627 C3297 ) C2627_=_C3462( C2627 C3462 ) C2627_=_C3490( C2627 C3490 ) C2627_=_C3597( C2627 C3597 ) C2627_=_C3772( C2627 C3772 ) C2627_=_C3808( C2627 C3808 ) \nC2627_=_C3908( C2627 C3908 ) C2627_=_C3943( C2627 C3943 ) C2627_=_C3993( C2627 C3993 ) C2627_=_C4084( C2627 C4084 ) C2627_=_C4127( C2627 C4127 ) C2627_=_C4128( C2627 C4128 ) \nC2628_=_C2629( C2628 C2629 ) C2628_=_C2630( C2628 C2630 ) C2628_=_C2631( C2628 C2631 ) C2628_=_C2632( C2628 C2632 ) C2628_=_C2633( C2628 C2633 ) C2628_=_C2634( C2628 C2634 ) \nC2628_=_C2635( C2628 C2635 ) C2628_=_C2636( C2628 C2636 ) C2628_=_C2637( C2628 C2637 ) C2628_=_C2638( C2628 C2638 ) C2628_=_C2639( C2628 C2639 ) C2628_=_C2640( C2628 C2640 ) \nC2628_=_C2641( C2628 C2641 ) C2628_=_C2642( C2628 C2642 ) C2628_=_C2643( C2628 C2643 ) C2628_=_C2644( C2628 C2644 ) C2628_=_C2645( C2628 C2645 ) C2628_=_C2646( C2628 C2646 ) \nC2628_=_C2648( C2628 C2648 ) C2629_=_C2630( C2629 C2630 ) C2629_=_C2631(</w:t>
      </w:r>
    </w:p>
    <w:p>
      <w:pPr>
        <w:pStyle w:val="PreformattedText"/>
        <w:bidi w:val="0"/>
        <w:spacing w:before="0" w:after="0"/>
        <w:jc w:val="left"/>
        <w:rPr/>
      </w:pPr>
      <w:r>
        <w:rPr/>
        <w:t xml:space="preserve"> </w:t>
      </w:r>
      <w:r>
        <w:rPr/>
        <w:t>C2629 C2631 ) C2629_=_C2632( C2629 C2632 ) C2629_=_C2633( C2629 C2633 ) C2629_=_C2634( C2629 C2634 ) \nC2629_=_C2635( C2629 C2635 ) C2629_=_C2636( C2629 C2636 ) C2629_=_C2637( C2629 C2637 ) C2629_=_C2638( C2629 C2638 ) C2629_=_C2639( C2629 C2639 ) C2629_=_C2640( C2629 C2640 ) \nC2629_=_C2641( C2629 C2641 ) C2629_=_C2642( C2629 C2642 ) C2629_=_C2643( C2629 C2643 ) C2629_=_C2644( C2629 C2644 ) C2629_=_C2645( C2629 C2645 ) C2629_=_C2646( C2629 C2646 ) \nC2629_=_C2648( C2629 C2648 ) C2629_=_C2747( C2629 C2747 ) C2629_=_C2763( C2629 C2763 ) C2630_=_C2631( C2630 C2631 ) C2630_=_C2632( C2630 C2632 ) C2630_=_C2633( C2630 C2633 ) \nC2630_=_C2634( C2630 C2634 ) C2630_=_C2635( C2630 C2635 ) C2630_=_C2636( C2630 C2636 ) C2630_=_C2637( C2630 C2637 ) C2630_=_C2638( C2630 C2638 ) C2630_=_C2639( C2630 C2639 ) \nC2630_=_C2640( C2630 C2640 ) C2630_=_C2641( C2630 C2641 ) C2630_=_C2642( C2630 C2642 ) C2630_=_C2643( C2630 C2643 ) C2630_=_C2644( C2630 C2644 ) C2630_=_C2645( C2630 C2645 ) \nC2630_=_C2646( C2630 C2646 ) C2630_=_C2648( C2630 C2648 ) C2631_=_C2632( C2631 C2632 ) C2631_=_C2633( C2631 C2633 ) C2631_=_C2634( C2631 C2634 ) C2631_=_C2635( C2631 C2635 ) \nC2631_=_C2636( C2631 C2636 ) C2631_=_C2637( C2631 C2637 ) C2631_=_C2638( C2631 C2638 ) C2631_=_C2639( C2631 C2639 ) C2631_=_C2640( C2631 C2640 ) C2631_=_C2641( C2631 C2641 ) \nC2631_=_C2642( C2631 C2642 ) C2631_=_C2643( C2631 C2643 ) C2631_=_C2644( C2631 C2644 ) C2631_=_C2645( C2631 C2645 ) C2631_=_C2646( C2631 C2646 ) C2631_=_C2648( C2631 C2648 ) \nC2631_=_C2696( C2631 C2696 ) C2631_=_C2747( C2631 C2747 ) C2631_=_C2938( C2631 C2938 ) C2631_=_C3001( C2631 C3001 ) C2631_=_C3087( C2631 C3087 ) C2631_=_C3088( C2631 C3088 ) \nC2631_=_C3089( C2631 C3089 ) C2631_=_C3090( C2631 C3090 ) C2631_=_C3091( C2631 C3091 ) C2631_=_C3092( C2631 C3092 ) C2631_=_C3093( C2631 C3093 ) C2631_=_C3094( C2631 C3094 ) \nC2631_=_C3095( C2631 C3095 ) C2631_=_C3096( C2631 C3096 ) C2631_=_C3097( C2631 C3097 ) C2631_=_C3098( C2631 C3098 ) C2631_=_C3099( C2631 C3099 ) C2631_=_C3100( C2631 C3100 ) \nC2631_=_C3101( C2631 C3101 ) C2631_=_C3102( C2631 C3102 ) C2631_=_C3103( C2631 C3103 ) C2631_=_C3104( C2631 C3104 ) C2631_=_C3105( C2631 C3105 ) C2631_=_C3106( C2631 C3106 ) \nC2632_=_C2633( C2632 C2633 ) C2632_=_C2634( C2632 C2634 ) C2632_=_C2635( C2632 C2635 ) C2632_=_C2636( C2632 C2636 ) C2632_=_C2637( C2632 C2637 ) C2632_=_C2638( C2632 C2638 ) \nC2632_=_C2639( C2632 C2639 ) C2632_=_C2640( C2632 C2640 ) C2632_=_C2641( C2632 C2641 ) C2632_=_C2642( C2632 C2642 ) C2632_=_C2643( C2632 C2643 ) C2632_=_C2644( C2632 C2644 ) \nC2632_=_C2645( C2632 C2645 ) C2632_=_C2646( C2632 C2646 ) C2632_=_C2648( C2632 C2648 ) C2633_=_C2634( C2633 C2634 ) C2633_=_C2635( C2633 C2635 ) C2633_=_C2636( C2633 C2636 ) \nC2633_=_C2637( C2633 C2637 ) C2633_=_C2638( C2633 C2638 ) C2633_=_C2639( C2633 C2639 ) C2633_=_C2640( C2633 C2640 ) C2633_=_C2641( C2633 C2641 ) C2633_=_C2642( C2633 C2642 ) \nC2633_=_C2643( C2633 C2643 ) C2633_=_C2644( C2633 C2644 ) C2633_=_C2645( C2633 C2645 ) C2633_=_C2646( C2633 C2646 ) C2633_=_C2648( C2633 C2648 ) C2633_=_C3088( C2633 C3088 ) \nC2633_=_C3462( C2633 C3462 ) C2634_=_C2635( C2634 C2635 ) C2634_=_C2636( C2634 C2636 ) C2634_=_C2637( C2634 C2637 ) C2634_=_C2638( C2634 C2638 ) C2634_=_C2639( C2634 C2639 ) \nC2634_=_C2640( C2634 C2640 ) C2634_=_C2641( C2634 C2641 ) C2634_=_C2642( C2634 C2642 ) C2634_=_C2643( C2634 C2643 ) C2634_=_C2644( C2634 C2644 ) C2634_=_C2645( C2634 C2645 ) \nC2634_=_C2646( C2634 C2646 ) C2634_=_C2648( C2634 C2648 ) C2634_=_C3089( C2634 C3089 ) C2635_=_C2636( C2635 C2636 ) C2635_=_C2637( C2635 C2637 ) C2635_=_C2638( C2635 C2638 ) \nC2635_=_C2639( C2635 C2639 ) C2635_=_C2640( C2635 C2640 ) C2635_=_C2641( C2635 C2641 ) C2635_=_C2642( C2635 C2642 ) C2635_=_C2643( C2635 C2643 ) C2635_=_C2644( C2635 C2644 ) \nC2635_=_C2645( C2635 C2645 ) C2635_=_C2646( C2635 C2646 ) C2635_=_C2648( C2635 C2648 ) C2635_=_C3090( C2635 C3090 ) C2636_=_C2637( C2636 C2637 ) C2636_=_C2638( C2636 C2638 ) \nC2636_=_C2639( C2636 C2639 ) C2636_=_C2640( C2636 C2640 ) C2636_=_C2641( C2636 C2641 ) C2636_=_C2642( C2636 C2642 ) C2636_=_C2643( C2636 C2643 ) C2636_=_C2644( C2636 C2644 ) \nC2636_=_C2645( C2636 C2645 ) C2636_=_C2646( C2636 C2646 ) C2636_=_C2648( C2636 C2648 ) C2636_=_C3092( C2636 C3092 ) C2636_=_C3597( C2636 C3597 ) C2637_=_C2638( C2637 C2638 ) \nC2637_=_C2639( C2637 C2639 ) C2637_=_C2640( C2637 C2640 ) C2637_=_C2641( C2637 C2641 ) C2637_=_C2642( C2637 C2642 ) C2637_=_C2643( C2637 C2643 ) C2637_=_C2644( C2637 C2644 ) \nC2637_=_C2645( C2637 C2645 ) C2637_=_C2646( C2637 C2646 ) C2637_=_C2648( C2637 C2648 ) C2638_=_C2639( C2638 C2639 ) C2638_=_C2640( C2638 C2640 ) C2638_=_C2641( C2638 C2641 ) \nC2638_=_C2642( C2638 C2642 ) C2638_=_C2643( C2638 C2643 ) C2638_=_C2644( C2638 C2644 ) C2638_=_C2645( C2638 C2645 ) C2638_=_C2646( C2638 C2646 ) C2638_=_C2648( C2638 C2648 ) \nC2639_=_C2640( C2639 C2640 ) C2639_=_C2641( C2639 C2641 ) C2639_=_C2642( C2639 C2642 ) C2639_=_C2643( C2639 C2643 ) C2639_=_C2644( C2639 C2644 ) C2639_=_C2645( C2639 C2645 ) \nC2639_=_C2646( C2639 C2646 ) C2639_=_C2648( C2639 C2648 ) C2639_=_C3772( C2639 C3772 ) C2640_=_C2641( C2640 C2641 ) C2640_=_C2642( C2640 C2642 ) C2640_=_C2643( C2640 C2643 ) \nC2640_=_C2644( C2640 C2644 ) C2640_=_C2645( C2640 C2645 ) C2640_=_C2646( C2640 C2646 ) C2640_=_C2648( C2640 C2648 ) C2640_=_C3096( C2640 C3096 ) C2640_=_C3808( C2640 C3808 ) \nC2641_=_C2642( C2641 C2642 ) C2641_=_C2643( C2641 C2643 ) C2641_=_C2644( C2641 C2644 ) C2641_=_C2645( C2641 C2645 ) C2641_=_C2646( C2641 C2646 ) C2641_=_C2648( C2641 C2648 ) \nC2641_=_C3098( C2641 C3098 ) C2641_=_C3943( C2641 C3943 ) C2642_=_C2643( C2642 C2643 ) C2642_=_C2644( C2642 C2644 ) C2642_=_C2645( C2642 C2645 ) C2642_=_C2646( C2642 C2646 ) \nC2642_=_C2648( C2642 C2648 ) C2643_=_C2644( C2643 C2644 ) C2643_=_C2645( C2643 C2645 ) C2643_=_C2646( C2643 C2646 ) C2643_=_C2648( C2643 C2648 ) C2644_=_C2645( C2644 C2645 ) \nC2644_=_C2646( C2644 C2646 ) C2644_=_C2648( C2644 C2648 ) C2645_=_C2646( C2645 C2646 ) C2645_=_C2648( C2645 C2648 ) C2646_=_C2648( C2646 C2648 ) C2648_=_C3104( C2648 C3104 ) \nC2648_=_C4128( C2648 C4128 ) C2696_=_C2747( C2696 C2747 ) C2696_=_C2938( C2696 C2938 ) C2696_=_C3001( C2696 C3001 ) C2696_=_C3087( C2696 C3087 ) C2696_=_C3088( C2696 C3088 ) \nC2696_=_C3089( C2696 C3089 ) C2696_=_C3090( C2696 C3090 ) C2696_=_C3091( C2696 C3091 ) C2696_=_C3092( C2696 C3092 ) C2696_=_C3093( C2696 C3093 ) C2696_=_C3094( C2696 C3094 ) \nC2696_=_C3095( C2696 C3095 ) C2696_=_C3096( C2696 C3096 ) C2696_=_C3097( C2696 C3097 ) C2696_=_C3098( C2696 C3098 ) C2696_=_C3099( C2696 C3099 ) C2696_=_C3100( C2696 C3100 ) \nC2696_=_C3101( C2696 C3101 ) C2696_=_C3102( C2696 C3102 ) C2696_=_C3103( C2696 C3103 ) C2696_=_C3104( C2696 C3104 ) C2696_=_C3105( C2696 C3105 ) C2696_=_C3106( C2696 C3106 ) \nC2747_=_C2763( C2747 C2763 ) C2747_=_C2938( C2747 C2938 ) C2747_=_C3001( C2747 C3001 ) C2747_=_C3087( C2747 C3087 ) C2747_=_C3088( C2747 C3088 ) C2747_=_C3089( C2747 C3089 ) \nC2747_=_C3090( C2747 C3090 ) C2747_=_C3091( C2747 C3091 ) C2747_=_C3092( C2747 C3092 ) C2747_=_C3093( C2747 C3093 ) C2747_=_C3094( C2747 C3094 ) C2747_=_C3095( C2747 C3095 ) \nC2747_=_C3096( C2747 C3096 ) C2747_=_C3097( C2747 C3097 ) C2747_=_C3098( C2747 C3098 ) C2747_=_C3099( C2747 C3099 ) C2747_=_C3100( C2747 C3100 ) C2747_=_C3101( C2747 C3101 ) \nC2747_=_C3102( C2747 C3102 ) C2747_=_C3103( C2747 C3103 ) C2747_=_C3104( C2747 C3104 ) C2747_=_C3105( C2747 C3105 ) C2747_=_C3106( C2747 C3106 ) C2763_=_C2962( C2763 C2962 ) \nC2763_=_C3103( C2763 C3103 ) C2763_=_C3275( C2763 C3275 ) C2763_=_C3297( C2763 C3297 ) C2763_=_C3462( C2763 C3462 ) C2763_=_C3490( C2763 C3490 ) C2763_=_C3597( C2763 C3597 ) \nC2763_=_C3772( C2763 C3772 ) C2763_=_C3808( C2763 C3808 ) C2763_=_C3908( C2763 C3908 ) C2763_=_C3943( C2763 C3943 ) C2763_=_C3993( C2763 C3993 ) C2763_=_C4084( C2763 C4084 ) \nC2763_=_C4127( C2763 C4127 ) C2763_=_C4128( C2763 C4128 ) C2938_=_C3001( C2938 C3001 ) C2938_=_C3087( C2938 C3087 ) C2938_=_C3088( C2938 C3088 ) C2938_=_C3089( C2938 C3089 ) \nC2938_=_C3090( C2938 C3090 ) C2938_=_C3091( C2938 C3091 ) C2938_=_C3092( C2938 C3092 ) C2938_=_C3093( C2938 C3093 ) C2938_=_C3094( C2938 C3094 ) C2938_=_C3095( C2938 C3095 ) \nC2938_=_C3096( C2938 C3096 ) C2938_=_C3097( C2938 C3097 ) C2938_=_C3098( C2938 C3098 ) C2938_=_C3099( C2938 C3099 ) C2938_=_C3100( C2938 C3100 ) C2938_=_C3101( C2938 C3101 ) \nC2938_=_C3102( C2938 C3102 ) C2938_=_C3103( C2938 C3103 ) C2938_=_C3104( C2938 C3104 ) C2938_=_C3105( C2938 C3105 ) C2938_=_C3106( C2938 C3106 ) C2962_=_C3103( C2962 C3103 ) \nC2962_=_C3275( C2962 C3275 ) C2962_=_C3297( C2962 C3297 ) C2962_=_C3462( C2962 C3462 ) C2962_=_C3490( C2962 C3490 ) C2962_=_C3597( C2962 C3597 ) C2962_=_C3772( C2962 C3772 ) \nC2962_=_C3808( C2962 C3808 ) C2962_=_C3908( C2962 C3908 ) C2962_=_C3943( C2962 C3943 ) C2962_=_C3993( C2962 C3993 ) C2962_=_C4084( C2962 C4084 ) C2962_=_C4127( C2962 C4127 ) \nC2962_=_C4128( C2962 C4128 ) C3001_=_C3087( C3001 C3087 ) C3001_=_C3088( C3001 C3088 ) C3001_=_C3089( C3001 C3089 ) C3001_=_C3090( C3001 C3090 ) C3001_=_C3091( C3001 C3091 ) \nC3001_=_C3092( C3001 C3092 ) C3001_=_C3093( C3001 C3093 ) C3001_=_C3094( C3001 C3094 ) C3001_=_C3095( C3001 C3095 ) C3001_=_C3096( C3001 C3096 ) C3001_=_C3097( C3001 C3097 ) \nC3001_=_C3098( C3001 C3098 ) C3001_=_C3099( C3001 C3099 ) C3001_=_C3100( C3001 C3100 ) C3001_=_C3101( C3001 C3101 ) C3001_=_C3102( C3001 C3102 ) C3001_=_C3103( C3001 C3103 ) \nC3001_=_C3104( C3001 C3104 ) C3001_=_C3105( C3001 C3105 ) C3001_=_C3106( C3001 C3106 ) C3087_=_C3088( C3087 C3088 ) C3087_=_C3089( C3087 C3089 ) C3087_=_C3090( C3087 C3090 ) \nC3087_=_C3091( C3087 C3091 ) C3087_=_C3092( C3087 C3092 ) C3087_=_C3093( C3087 C3093 ) C3087_=_C3094( C3087 C3094 ) C3087_=_C3095( C3087 C3095 ) C3087_=_C3096( C3087 C3096 ) \nC3087_=_C3097( C3087 C3097 ) C3087_=_C3098( C3087 C3098 ) C3087_=_C3099( C3087 C3099 ) C3087_=_C3100( C3087 C3100 ) C3087_=_C3101(</w:t>
      </w:r>
    </w:p>
    <w:p>
      <w:pPr>
        <w:pStyle w:val="PreformattedText"/>
        <w:bidi w:val="0"/>
        <w:spacing w:before="0" w:after="0"/>
        <w:jc w:val="left"/>
        <w:rPr/>
      </w:pPr>
      <w:r>
        <w:rPr/>
        <w:t xml:space="preserve"> </w:t>
      </w:r>
      <w:r>
        <w:rPr/>
        <w:t>C3087 C3101 ) C3087_=_C3102( C3087 C3102 ) \nC3087_=_C3103( C3087 C3103 ) C3087_=_C3104( C3087 C3104 ) C3087_=_C3105( C3087 C3105 ) C3087_=_C3106( C3087 C3106 ) C3088_=_C3089( C3088 C3089 ) C3088_=_C3090( C3088 C3090 ) \nC3088_=_C3091( C3088 C3091 ) C3088_=_C3092( C3088 C3092 ) C3088_=_C3093( C3088 C3093 ) C3088_=_C3094( C3088 C3094 ) C3088_=_C3095( C3088 C3095 ) C3088_=_C3096( C3088 C3096 ) \nC3088_=_C3097( C3088 C3097 ) C3088_=_C3098( C3088 C3098 ) C3088_=_C3099( C3088 C3099 ) C3088_=_C3100( C3088 C3100 ) C3088_=_C3101( C3088 C3101 ) C3088_=_C3102( C3088 C3102 ) \nC3088_=_C3103( C3088 C3103 ) C3088_=_C3104( C3088 C3104 ) C3088_=_C3105( C3088 C3105 ) C3088_=_C3106( C3088 C3106 ) C3088_=_C3462( C3088 C3462 ) C3089_=_C3090( C3089 C3090 ) \nC3089_=_C3091( C3089 C3091 ) C3089_=_C3092( C3089 C3092 ) C3089_=_C3093( C3089 C3093 ) C3089_=_C3094( C3089 C3094 ) C3089_=_C3095( C3089 C3095 ) C3089_=_C3096( C3089 C3096 ) \nC3089_=_C3097( C3089 C3097 ) C3089_=_C3098( C3089 C3098 ) C3089_=_C3099( C3089 C3099 ) C3089_=_C3100( C3089 C3100 ) C3089_=_C3101( C3089 C3101 ) C3089_=_C3102( C3089 C3102 ) \nC3089_=_C3103( C3089 C3103 ) C3089_=_C3104( C3089 C3104 ) C3089_=_C3105( C3089 C3105 ) C3089_=_C3106( C3089 C3106 ) C3090_=_C3091( C3090 C3091 ) C3090_=_C3092( C3090 C3092 ) \nC3090_=_C3093( C3090 C3093 ) C3090_=_C3094( C3090 C3094 ) C3090_=_C3095( C3090 C3095 ) C3090_=_C3096( C3090 C3096 ) C3090_=_C3097( C3090 C3097 ) C3090_=_C3098( C3090 C3098 ) \nC3090_=_C3099( C3090 C3099 ) C3090_=_C3100( C3090 C3100 ) C3090_=_C3101( C3090 C3101 ) C3090_=_C3102( C3090 C3102 ) C3090_=_C3103( C3090 C3103 ) C3090_=_C3104( C3090 C3104 ) \nC3090_=_C3105( C3090 C3105 ) C3090_=_C3106( C3090 C3106 ) C3091_=_C3092( C3091 C3092 ) C3091_=_C3093( C3091 C3093 ) C3091_=_C3094( C3091 C3094 ) C3091_=_C3095( C3091 C3095 ) \nC3091_=_C3096( C3091 C3096 ) C3091_=_C3097( C3091 C3097 ) C3091_=_C3098( C3091 C3098 ) C3091_=_C3099( C3091 C3099 ) C3091_=_C3100( C3091 C3100 ) C3091_=_C3101( C3091 C3101 ) \nC3091_=_C3102( C3091 C3102 ) C3091_=_C3103( C3091 C3103 ) C3091_=_C3104( C3091 C3104 ) C3091_=_C3105( C3091 C3105 ) C3091_=_C3106( C3091 C3106 ) C3092_=_C3093( C3092 C3093 ) \nC3092_=_C3094( C3092 C3094 ) C3092_=_C3095( C3092 C3095 ) C3092_=_C3096( C3092 C3096 ) C3092_=_C3097( C3092 C3097 ) C3092_=_C3098( C3092 C3098 ) C3092_=_C3099( C3092 C3099 ) \nC3092_=_C3100( C3092 C3100 ) C3092_=_C3101( C3092 C3101 ) C3092_=_C3102( C3092 C3102 ) C3092_=_C3103( C3092 C3103 ) C3092_=_C3104( C3092 C3104 ) C3092_=_C3105( C3092 C3105 ) \nC3092_=_C3106( C3092 C3106 ) C3092_=_C3597( C3092 C3597 ) C3093_=_C3094( C3093 C3094 ) C3093_=_C3095( C3093 C3095 ) C3093_=_C3096( C3093 C3096 ) C3093_=_C3097( C3093 C3097 ) \nC3093_=_C3098( C3093 C3098 ) C3093_=_C3099( C3093 C3099 ) C3093_=_C3100( C3093 C3100 ) C3093_=_C3101( C3093 C3101 ) C3093_=_C3102( C3093 C3102 ) C3093_=_C3103( C3093 C3103 ) \nC3093_=_C3104( C3093 C3104 ) C3093_=_C3105( C3093 C3105 ) C3093_=_C3106( C3093 C3106 ) C3094_=_C3095( C3094 C3095 ) C3094_=_C3096( C3094 C3096 ) C3094_=_C3097( C3094 C3097 ) \nC3094_=_C3098( C3094 C3098 ) C3094_=_C3099( C3094 C3099 ) C3094_=_C3100( C3094 C3100 ) C3094_=_C3101( C3094 C3101 ) C3094_=_C3102( C3094 C3102 ) C3094_=_C3103( C3094 C3103 ) \nC3094_=_C3104( C3094 C3104 ) C3094_=_C3105( C3094 C3105 ) C3094_=_C3106( C3094 C3106 ) C3095_=_C3096( C3095 C3096 ) C3095_=_C3097( C3095 C3097 ) C3095_=_C3098( C3095 C3098 ) \nC3095_=_C3099( C3095 C3099 ) C3095_=_C3100( C3095 C3100 ) C3095_=_C3101( C3095 C3101 ) C3095_=_C3102( C3095 C3102 ) C3095_=_C3103( C3095 C3103 ) C3095_=_C3104( C3095 C3104 ) \nC3095_=_C3105( C3095 C3105 ) C3095_=_C3106( C3095 C3106 ) C3096_=_C3097( C3096 C3097 ) C3096_=_C3098( C3096 C3098 ) C3096_=_C3099( C3096 C3099 ) C3096_=_C3100( C3096 C3100 ) \nC3096_=_C3101( C3096 C3101 ) C3096_=_C3102( C3096 C3102 ) C3096_=_C3103( C3096 C3103 ) C3096_=_C3104( C3096 C3104 ) C3096_=_C3105( C3096 C3105 ) C3096_=_C3106( C3096 C3106 ) \nC3096_=_C3808( C3096 C3808 ) C3097_=_C3098( C3097 C3098 ) C3097_=_C3099( C3097 C3099 ) C3097_=_C3100( C3097 C3100 ) C3097_=_C3101( C3097 C3101 ) C3097_=_C3102( C3097 C3102 ) \nC3097_=_C3103( C3097 C3103 ) C3097_=_C3104( C3097 C3104 ) C3097_=_C3105( C3097 C3105 ) C3097_=_C3106( C3097 C3106 ) C3098_=_C3099( C3098 C3099 ) C3098_=_C3100( C3098 C3100 ) \nC3098_=_C3101( C3098 C3101 ) C3098_=_C3102( C3098 C3102 ) C3098_=_C3103( C3098 C3103 ) C3098_=_C3104( C3098 C3104 ) C3098_=_C3105( C3098 C3105 ) C3098_=_C3106( C3098 C3106 ) \nC3098_=_C3943( C3098 C3943 ) C3099_=_C3100( C3099 C3100 ) C3099_=_C3101( C3099 C3101 ) C3099_=_C3102( C3099 C3102 ) C3099_=_C3103( C3099 C3103 ) C3099_=_C3104( C3099 C3104 ) \nC3099_=_C3105( C3099 C3105 ) C3099_=_C3106( C3099 C3106 ) C3100_=_C3101( C3100 C3101 ) C3100_=_C3102( C3100 C3102 ) C3100_=_C3103( C3100 C3103 ) C3100_=_C3104( C3100 C3104 ) \nC3100_=_C3105( C3100 C3105 ) C3100_=_C3106( C3100 C3106 ) C3101_=_C3102( C3101 C3102 ) C3101_=_C3103( C3101 C3103 ) C3101_=_C3104( C3101 C3104 ) C3101_=_C3105( C3101 C3105 ) \nC3101_=_C3106( C3101 C3106 ) C3102_=_C3103( C3102 C3103 ) C3102_=_C3104( C3102 C3104 ) C3102_=_C3105( C3102 C3105 ) C3102_=_C3106( C3102 C3106 ) C3103_=_C3104( C3103 C3104 ) \nC3103_=_C3105( C3103 C3105 ) C3103_=_C3106( C3103 C3106 ) C3103_=_C3275( C3103 C3275 ) C3103_=_C3297( C3103 C3297 ) C3103_=_C3462( C3103 C3462 ) C3103_=_C3490( C3103 C3490 ) \nC3103_=_C3597( C3103 C3597 ) C3103_=_C3772( C3103 C3772 ) C3103_=_C3808( C3103 C3808 ) C3103_=_C3908( C3103 C3908 ) C3103_=_C3943( C3103 C3943 ) C3103_=_C3993( C3103 C3993 ) \nC3103_=_C4084( C3103 C4084 ) C3103_=_C4127( C3103 C4127 ) C3103_=_C4128( C3103 C4128 ) C3104_=_C3105( C3104 C3105 ) C3104_=_C3106( C3104 C3106 ) C3104_=_C4128( C3104 C4128 ) \nC3105_=_C3106( C3105 C3106 ) C3275_=_C3297( C3275 C3297 ) C3275_=_C3462( C3275 C3462 ) C3275_=_C3490( C3275 C3490 ) C3275_=_C3597( C3275 C3597 ) C3275_=_C3772( C3275 C3772 ) \nC3275_=_C3808( C3275 C3808 ) C3275_=_C3908( C3275 C3908 ) C3275_=_C3943( C3275 C3943 ) C3275_=_C3993( C3275 C3993 ) C3275_=_C4084( C3275 C4084 ) C3275_=_C4127( C3275 C4127 ) \nC3275_=_C4128( C3275 C4128 ) C3297_=_C3462( C3297 C3462 ) C3297_=_C3490( C3297 C3490 ) C3297_=_C3597( C3297 C3597 ) C3297_=_C3772( C3297 C3772 ) C3297_=_C3808( C3297 C3808 ) \nC3297_=_C3908( C3297 C3908 ) C3297_=_C3943( C3297 C3943 ) C3297_=_C3993( C3297 C3993 ) C3297_=_C4084( C3297 C4084 ) C3297_=_C4127( C3297 C4127 ) C3297_=_C4128( C3297 C4128 ) \nC3462_=_C3490( C3462 C3490 ) C3462_=_C3597( C3462 C3597 ) C3462_=_C3772( C3462 C3772 ) C3462_=_C3808( C3462 C3808 ) C3462_=_C3908( C3462 C3908 ) C3462_=_C3943( C3462 C3943 ) \nC3462_=_C3993( C3462 C3993 ) C3462_=_C4084( C3462 C4084 ) C3462_=_C4127( C3462 C4127 ) C3462_=_C4128( C3462 C4128 ) C3490_=_C3597( C3490 C3597 ) C3490_=_C3772( C3490 C3772 ) \nC3490_=_C3808( C3490 C3808 ) C3490_=_C3908( C3490 C3908 ) C3490_=_C3943( C3490 C3943 ) C3490_=_C3993( C3490 C3993 ) C3490_=_C4084( C3490 C4084 ) C3490_=_C4127( C3490 C4127 ) \nC3490_=_C4128( C3490 C4128 ) C3597_=_C3772( C3597 C3772 ) C3597_=_C3808( C3597 C3808 ) C3597_=_C3908( C3597 C3908 ) C3597_=_C3943( C3597 C3943 ) C3597_=_C3993( C3597 C3993 ) \nC3597_=_C4084( C3597 C4084 ) C3597_=_C4127( C3597 C4127 ) C3597_=_C4128( C3597 C4128 ) C3772_=_C3808( C3772 C3808 ) C3772_=_C3908( C3772 C3908 ) C3772_=_C3943( C3772 C3943 ) \nC3772_=_C3993( C3772 C3993 ) C3772_=_C4084( C3772 C4084 ) C3772_=_C4127( C3772 C4127 ) C3772_=_C4128( C3772 C4128 ) C3808_=_C3908( C3808 C3908 ) C3808_=_C3943( C3808 C3943 ) \nC3808_=_C3993( C3808 C3993 ) C3808_=_C4084( C3808 C4084 ) C3808_=_C4127( C3808 C4127 ) C3808_=_C4128( C3808 C4128 ) C3908_=_C3943( C3908 C3943 ) C3908_=_C3993( C3908 C3993 ) \nC3908_=_C4084( C3908 C4084 ) C3908_=_C4127( C3908 C4127 ) C3908_=_C4128( C3908 C4128 ) C3943_=_C3993( C3943 C3993 ) C3943_=_C4084( C3943 C4084 ) C3943_=_C4127( C3943 C4127 ) \nC3943_=_C4128( C3943 C4128 ) C3993_=_C4084( C3993 C4084 ) C3993_=_C4127( C3993 C4127 ) C3993_=_C4128( C3993 C4128 ) C4084_=_C4127( C4084 C4127 ) C4084_=_C4128( C4084 C4128 ) \nC4127_=_C4128( C4127 C4128 ) "];131-&gt;204[label="98: C398 C496 C529 C655 C838 \nC1121 C1245 C1307 C1537 C1538 C1539 \nC1541 C1542 C1543 C1544 C1545 C1547 \nC1548 C1549 C1550 C1551 C1552 C1553 \nC1554 C1555 C1556 C1557 C1558 C1559 \nC1561 C1562 C1835 C1961 C2055 C2183 \nC2407 C2519 C2537 C2555 C2588 C2627 \nC2628 C2629 C2630 C2632 C2633 C2634 \nC2635 C2636 C2637 C2638 C2639 C2640 \nC2641 C2642 C2643 C2644 C2645 C2646 \nC2648 C2696 C2747 C2763 C2938 C2962 \nC3001 C3087 C3088 C3089 C3090 C3091 \nC3092 C3093 C3094 C3095 C3096 C3097 \nC3098 C3099 C3100 C3101 C3102 C3104 \nC3105 C3106 C3275 C3297 C3462 C3490 \nC3597 C3772 C3808 C3908 C3943 C3993 \nC4084 C4127 C4128 \n1204: C398_=_C529 ,C398_=_C1537 ,C398_=_C1538 ,C398_=_C1539 ,C398_=_C1541 ,\nC398_=_C1542 ,C398_=_C1543 ,C398_=_C1544 ,C398_=_C1545 ,C398_=_C1547 ,C398_=_C1548 ,\nC398_=_C1549 ,C398_=_C1550 ,C398_=_C1551 ,C398_=_C1552 ,C398_=_C1553 ,C398_=_C1554 ,\nC398_=_C1555 ,C398_=_C1556 ,C398_=_C1557 ,C398_=_C1558 ,C398_=_C1559 ,C398_=_C1561 ,\nC398_=_C1562 ,C496_=_C655 ,C496_=_C838 ,C496_=_C1307 ,C496_=_C1835 ,C496_=_C1961 ,\nC496_=_C2537 ,C496_=_C2588 ,C496_=_C2627 ,C496_=_C2763 ,C496_=_C2962 ,C496_=_C3275 ,\nC496_=_C3297 ,C496_=_C3462 ,C496_=_C3490 ,C496_=_C3597 ,C496_=_C3772 ,C496_=_C3808 ,\nC496_=_C3908 ,C496_=_C3943 ,C496_=_C3993 ,C496_=_C4084 ,C496_=_C4127 ,C496_=_C4128 ,\nC529_=_C1537 ,C529_=_C1538 ,C529_=_C1539 ,C529_=_C1541 ,C529_=_C1542 ,C529_=_C1543 ,\nC529_=_C1544 ,C529_=_C1545 ,C529_=_C1547 ,C529_=_C1548 ,C529_=_C1549 ,C529_=_C1550 ,\nC529_=_C1551 ,C529_=_C1552 ,C529_=_C1553 ,C529_=_C1554 ,C529_=_C1555 ,C529_=_C1556 ,\nC529_=_C1557 ,C529_=_C1558 ,C529_=_C1559 ,C529_=_C1561 ,C529_=_C1562 ,C655_=_C838 ,\nC655_=_C1307 ,C655_=_C1835 ,C655_=_C1961 ,C655_=_C2537 ,C655_=_C2588 ,C655_=_C2627 ,\nC655_=_C2763 ,C655_=_C2962 ,C655_=_C3275 ,C655_=_C3297 ,C655_=_C3462 ,C655_=_C3490 ,\nC655_=_C3597 ,C655_=_C3772 ,C655_=_C3808 ,C655_=_C3908 ,C655_=_C3943 ,C655_=_C3993</w:t>
      </w:r>
    </w:p>
    <w:p>
      <w:pPr>
        <w:pStyle w:val="PreformattedText"/>
        <w:bidi w:val="0"/>
        <w:spacing w:before="0" w:after="0"/>
        <w:jc w:val="left"/>
        <w:rPr/>
      </w:pPr>
      <w:r>
        <w:rPr/>
        <w:t xml:space="preserve"> </w:t>
      </w:r>
      <w:r>
        <w:rPr/>
        <w:t>,\nC655_=_C4084 ,C655_=_C4127 ,C655_=_C4128 ,C838_=_C1307 ,C838_=_C1835 ,C838_=_C1961 ,\nC838_=_C2537 ,C838_=_C2588 ,C838_=_C2627 ,C838_=_C2763 ,C838_=_C2962 ,C838_=_C3275 ,\nC838_=_C3297 ,C838_=_C3462 ,C838_=_C3490 ,C838_=_C3597 ,C838_=_C3772 ,C838_=_C3808 ,\nC838_=_C3908 ,C838_=_C3943 ,C838_=_C3993 ,C838_=_C4084 ,C838_=_C4127 ,C838_=_C4128 ,\nC1121_=_C1245 ,C1121_=_C2183 ,C1121_=_C2519 ,C1121_=_C2555 ,C1121_=_C2628 ,C1121_=_C2629 ,\nC1121_=_C2630 ,C1121_=_C2632 ,C1121_=_C2633 ,C1121_=_C2634 ,C1121_=_C2635 ,C1121_=_C2636 ,\nC1121_=_C2637 ,C1121_=_C2638 ,C1121_=_C2639 ,C1121_=_C2640 ,C1121_=_C2641 ,C1121_=_C2642 ,\nC1121_=_C2643 ,C1121_=_C2644 ,C1121_=_C2645 ,C1121_=_C2646 ,C1121_=_C2648 ,C1245_=_C2183 ,\nC1245_=_C2519 ,C1245_=_C2555 ,C1245_=_C2628 ,C1245_=_C2629 ,C1245_=_C2630 ,C1245_=_C2632 ,\nC1245_=_C2633 ,C1245_=_C2634 ,C1245_=_C2635 ,C1245_=_C2636 ,C1245_=_C2637 ,C1245_=_C2638 ,\nC1245_=_C2639 ,C1245_=_C2640 ,C1245_=_C2641 ,C1245_=_C2642 ,C1245_=_C2643 ,C1245_=_C2644 ,\nC1245_=_C2645 ,C1245_=_C2646 ,C1245_=_C2648 ,C1307_=_C1835 ,C1307_=_C1961 ,C1307_=_C2537 ,\nC1307_=_C2588 ,C1307_=_C2627 ,C1307_=_C2763 ,C1307_=_C2962 ,C1307_=_C3275 ,C1307_=_C3297 ,\nC1307_=_C3462 ,C1307_=_C3490 ,C1307_=_C3597 ,C1307_=_C3772 ,C1307_=_C3808 ,C1307_=_C3908 ,\nC1307_=_C3943 ,C1307_=_C3993 ,C1307_=_C4084 ,C1307_=_C4127 ,C1307_=_C4128 ,C1537_=_C1538 ,\nC1537_=_C1539 ,C1537_=_C1541 ,C1537_=_C1542 ,C1537_=_C1543 ,C1537_=_C1544 ,C1537_=_C1545 ,\nC1537_=_C1547 ,C1537_=_C1548 ,C1537_=_C1549 ,C1537_=_C1550 ,C1537_=_C1551 ,C1537_=_C1552 ,\nC1537_=_C1553 ,C1537_=_C1554 ,C1537_=_C1555 ,C1537_=_C1556 ,C1537_=_C1557 ,C1537_=_C1558 ,\nC1537_=_C1559 ,C1537_=_C1561 ,C1537_=_C1562 ,C1538_=_C1539 ,C1538_=_C1541 ,C1538_=_C1542 ,\nC1538_=_C1543 ,C1538_=_C1544 ,C1538_=_C1545 ,C1538_=_C1547 ,C1538_=_C1548 ,C1538_=_C1549 ,\nC1538_=_C1550 ,C1538_=_C1551 ,C1538_=_C1552 ,C1538_=_C1553 ,C1538_=_C1554 ,C1538_=_C1555 ,\nC1538_=_C1556 ,C1538_=_C1557 ,C1538_=_C1558 ,C1538_=_C1559 ,C1538_=_C1561 ,C1538_=_C1562 ,\nC1539_=_C1541 ,C1539_=_C1542 ,C1539_=_C1543 ,C1539_=_C1544 ,C1539_=_C1545 ,C1539_=_C1547 ,\nC1539_=_C1548 ,C1539_=_C1549 ,C1539_=_C1550 ,C1539_=_C1551 ,C1539_=_C1552 ,C1539_=_C1553 ,\nC1539_=_C1554 ,C1539_=_C1555 ,C1539_=_C1556 ,C1539_=_C1557 ,C1539_=_C1558 ,C1539_=_C1559 ,\nC1539_=_C1561 ,C1539_=_C1562 ,C1539_=_C2407 ,C1541_=_C1542 ,C1541_=_C1543 ,C1541_=_C1544 ,\nC1541_=_C1545 ,C1541_=_C1547 ,C1541_=_C1548 ,C1541_=_C1549 ,C1541_=_C1550 ,C1541_=_C1551 ,\nC1541_=_C1552 ,C1541_=_C1553 ,C1541_=_C1554 ,C1541_=_C1555 ,C1541_=_C1556 ,C1541_=_C1557 ,\nC1541_=_C1558 ,C1541_=_C1559 ,C1541_=_C1561 ,C1541_=_C1562 ,C1541_=_C2696 ,C1542_=_C1543 ,\nC1542_=_C1544 ,C1542_=_C1545 ,C1542_=_C1547 ,C1542_=_C1548 ,C1542_=_C1549 ,C1542_=_C1550 ,\nC1542_=_C1551 ,C1542_=_C1552 ,C1542_=_C1553 ,C1542_=_C1554 ,C1542_=_C1555 ,C1542_=_C1556 ,\nC1542_=_C1557 ,C1542_=_C1558 ,C1542_=_C1559 ,C1542_=_C1561 ,C1542_=_C1562 ,C1542_=_C2629 ,\nC1542_=_C2747 ,C1542_=_C2763 ,C1543_=_C1544 ,C1543_=_C1545 ,C1543_=_C1547 ,C1543_=_C1548 ,\nC1543_=_C1549 ,C1543_=_C1550 ,C1543_=_C1551 ,C1543_=_C1552 ,C1543_=_C1553 ,C1543_=_C1554 ,\nC1543_=_C1555 ,C1543_=_C1556 ,C1543_=_C1557 ,C1543_=_C1558 ,C1543_=_C1559 ,C1543_=_C1561 ,\nC1543_=_C1562 ,C1544_=_C1545 ,C1544_=_C1547 ,C1544_=_C1548 ,C1544_=_C1549 ,C1544_=_C1550 ,\nC1544_=_C1551 ,C1544_=_C1552 ,C1544_=_C1553 ,C1544_=_C1554 ,C1544_=_C1555 ,C1544_=_C1556 ,\nC1544_=_C1557 ,C1544_=_C1558 ,C1544_=_C1559 ,C1544_=_C1561 ,C1544_=_C1562 ,C1545_=_C1547 ,\nC1545_=_C1548 ,C1545_=_C1549 ,C1545_=_C1550 ,C1545_=_C1551 ,C1545_=_C1552 ,C1545_=_C1553 ,\nC1545_=_C1554 ,C1545_=_C1555 ,C1545_=_C1556 ,C1545_=_C1557 ,C1545_=_C1558 ,C1545_=_C1559 ,\nC1545_=_C1561 ,C1545_=_C1562 ,C1547_=_C1548 ,C1547_=_C1549 ,C1547_=_C1550 ,C1547_=_C1551 ,\nC1547_=_C1552 ,C1547_=_C1553 ,C1547_=_C1554 ,C1547_=_C1555 ,C1547_=_C1556 ,C1547_=_C1557 ,\nC1547_=_C1558 ,C1547_=_C1559 ,C1547_=_C1561 ,C1547_=_C1562 ,C1547_=_C2633 ,C1547_=_C3088 ,\nC1547_=_C3462 ,C1548_=_C1549 ,C1548_=_C1550 ,C1548_=_C1551 ,C1548_=_C1552 ,C1548_=_C1553 ,\nC1548_=_C1554 ,C1548_=_C1555 ,C1548_=_C1556 ,C1548_=_C1557 ,C1548_=_C1558 ,C1548_=_C1559 ,\nC1548_=_C1561 ,C1548_=_C1562 ,C1548_=_C2634 ,C1548_=_C3089 ,C1549_=_C1550 ,C1549_=_C1551 ,\nC1549_=_C1552 ,C1549_=_C1553 ,C1549_=_C1554 ,C1549_=_C1555 ,C1549_=_C1556 ,C1549_=_C1557 ,\nC1549_=_C1558 ,C1549_=_C1559 ,C1549_=_C1561 ,C1549_=_C1562 ,C1549_=_C2635 ,C1549_=_C3090 ,\nC1550_=_C1551 ,C1550_=_C1552 ,C1550_=_C1553 ,C1550_=_C1554 ,C1550_=_C1555 ,C1550_=_C1556 ,\nC1550_=_C1557 ,C1550_=_C1558 ,C1550_=_C1559 ,C1550_=_C1561 ,C1550_=_C1562 ,C1550_=_C3091 ,\nC1551_=_C1552 ,C1551_=_C1553 ,C1551_=_C1554 ,C1551_=_C1555 ,C1551_=_C1556 ,C1551_=_C1557 ,\nC1551_=_C1558 ,C1551_=_C1559 ,C1551_=_C1561 ,C1551_=_C1562 ,C1551_=_C2636 ,C1551_=_C3092 ,\nC1551_=_C3597 ,C1552_=_C1553 ,C1552_=_C1554 ,C1552_=_C1555 ,C1552_=_C1556 ,C1552_=_C1557 ,\nC1552_=_C1558 ,C1552_=_C1559 ,C1552_=_C1561 ,C1552_=_C1562 ,C1552_=_C3093 ,C1553_=_C1554 ,\nC1553_=_C1555 ,C1553_=_C1556 ,C1553_=_C1557 ,C1553_=_C1558 ,C1553_=_C1559 ,C1553_=_C1561 ,\nC1553_=_C1562 ,C1553_=_C3095 ,C1554_=_C1555 ,C1554_=_C1556 ,C1554_=_C1557 ,C1554_=_C1558 ,\nC1554_=_C1559 ,C1554_=_C1561 ,C1554_=_C1562 ,C1554_=_C2640 ,C1554_=_C3096 ,C1554_=_C3808 ,\nC1555_=_C1556 ,C1555_=_C1557 ,C1555_=_C1558 ,C1555_=_C1559 ,C1555_=_C1561 ,C1555_=_C1562 ,\nC1555_=_C3097 ,C1556_=_C1557 ,C1556_=_C1558 ,C1556_=_C1559 ,C1556_=_C1561 ,C1556_=_C1562 ,\nC1557_=_C1558 ,C1557_=_C1559 ,C1557_=_C1561 ,C1557_=_C1562 ,C1557_=_C2641 ,C1557_=_C3098 ,\nC1557_=_C3943 ,C1558_=_C1559 ,C1558_=_C1561 ,C1558_=_C1562 ,C1559_=_C1561 ,C1559_=_C1562 ,\nC1559_=_C3102 ,C1561_=_C1562 ,C1561_=_C2648 ,C1561_=_C3104 ,C1561_=_C4128 ,C1562_=_C3105 ,\nC1835_=_C1961 ,C1835_=_C2537 ,C1835_=_C2588 ,C1835_=_C2627 ,C1835_=_C2763 ,C1835_=_C2962 ,\nC1835_=_C3275 ,C1835_=_C3297 ,C1835_=_C3462 ,C1835_=_C3490 ,C1835_=_C3597 ,C1835_=_C3772 ,\nC1835_=_C3808 ,C1835_=_C3908 ,C1835_=_C3943 ,C1835_=_C3993 ,C1835_=_C4084 ,C1835_=_C4127 ,\nC1835_=_C4128 ,C1961_=_C2537 ,C1961_=_C2588 ,C1961_=_C2627 ,C1961_=_C2763 ,C1961_=_C2962 ,\nC1961_=_C3275 ,C1961_=_C3297 ,C1961_=_C3462 ,C1961_=_C3490 ,C1961_=_C3597 ,C1961_=_C3772 ,\nC1961_=_C3808 ,C1961_=_C3908 ,C1961_=_C3943 ,C1961_=_C3993 ,C1961_=_C4084 ,C1961_=_C4127 ,\nC1961_=_C4128 ,C2055_=_C2407 ,C2055_=_C2696 ,C2055_=_C2747 ,C2055_=_C2938 ,C2055_=_C3001 ,\nC2055_=_C3087 ,C2055_=_C3088 ,C2055_=_C3089 ,C2055_=_C3090 ,C2055_=_C3091 ,C2055_=_C3092 ,\nC2055_=_C3093 ,C2055_=_C3094 ,C2055_=_C3095 ,C2055_=_C3096 ,C2055_=_C3097 ,C2055_=_C3098 ,\nC2055_=_C3099 ,C2055_=_C3100 ,C2055_=_C3101 ,C2055_=_C3102 ,C2055_=_C3104 ,C2055_=_C3105 ,\nC2055_=_C3106 ,C2183_=_C2519 ,C2183_=_C2555 ,C2183_=_C2628 ,C2183_=_C2629 ,C2183_=_C2630 ,\nC2183_=_C2632 ,C2183_=_C2633 ,C2183_=_C2634 ,C2183_=_C2635 ,C2183_=_C2636 ,C2183_=_C2637 ,\nC2183_=_C2638 ,C2183_=_C2639 ,C2183_=_C2640 ,C2183_=_C2641 ,C2183_=_C2642 ,C2183_=_C2643 ,\nC2183_=_C2644 ,C2183_=_C2645 ,C2183_=_C2646 ,C2183_=_C2648 ,C2407_=_C2696 ,C2407_=_C2747 ,\nC2407_=_C2938 ,C2407_=_C3001 ,C2407_=_C3087 ,C2407_=_C3088 ,C2407_=_C3089 ,C2407_=_C3090 ,\nC2407_=_C3091 ,C2407_=_C3092 ,C2407_=_C3093 ,C2407_=_C3094 ,C2407_=_C3095 ,C2407_=_C3096 ,\nC2407_=_C3097 ,C2407_=_C3098 ,C2407_=_C3099 ,C2407_=_C3100 ,C2407_=_C3101 ,C2407_=_C3102 ,\nC2407_=_C3104 ,C2407_=_C3105 ,C2407_=_C3106 ,C2519_=_C2537 ,C2519_=_C2555 ,C2519_=_C2628 ,\nC2519_=_C2629 ,C2519_=_C2630 ,C2519_=_C2632 ,C2519_=_C2633 ,C2519_=_C2634 ,C2519_=_C2635 ,\nC2519_=_C2636 ,C2519_=_C2637 ,C2519_=_C2638 ,C2519_=_C2639 ,C2519_=_C2640 ,C2519_=_C2641 ,\nC2519_=_C2642 ,C2519_=_C2643 ,C2519_=_C2644 ,C2519_=_C2645 ,C2519_=_C2646 ,C2519_=_C2648 ,\nC2537_=_C2588 ,C2537_=_C2627 ,C2537_=_C2763 ,C2537_=_C2962 ,C2537_=_C3275 ,C2537_=_C3297 ,\nC2537_=_C3462 ,C2537_=_C3490 ,C2537_=_C3597 ,C2537_=_C3772 ,C2537_=_C3808 ,C2537_=_C3908 ,\nC2537_=_C3943 ,C2537_=_C3993 ,C2537_=_C4084 ,C2537_=_C4127 ,C2537_=_C4128 ,C2555_=_C2628 ,\nC2555_=_C2629 ,C2555_=_C2630 ,C2555_=_C2632 ,C2555_=_C2633 ,C2555_=_C2634 ,C2555_=_C2635 ,\nC2555_=_C2636 ,C2555_=_C2637 ,C2555_=_C2638 ,C2555_=_C2639 ,C2555_=_C2640 ,C2555_=_C2641 ,\nC2555_=_C2642 ,C2555_=_C2643 ,C2555_=_C2644 ,C2555_=_C2645 ,C2555_=_C2646 ,C2555_=_C2648 ,\nC2588_=_C2627 ,C2588_=_C2763 ,C2588_=_C2962 ,C2588_=_C3275 ,C2588_=_C3297 ,C2588_=_C3462 ,\nC2588_=_C3490 ,C2588_=_C3597 ,C2588_=_C3772 ,C2588_=_C3808 ,C2588_=_C3908 ,C2588_=_C3943 ,\nC2588_=_C3993 ,C2588_=_C4084 ,C2588_=_C4127 ,C2588_=_C4128 ,C2627_=_C2763 ,C2627_=_C2962 ,\nC2627_=_C3275 ,C2627_=_C3297 ,C2627_=_C3462 ,C2627_=_C3490 ,C2627_=_C3597 ,C2627_=_C3772 ,\nC2627_=_C3808 ,C2627_=_C3908 ,C2627_=_C3943 ,C2627_=_C3993 ,C2627_=_C4084 ,C2627_=_C4127 ,\nC2627_=_C4128 ,C2628_=_C2629 ,C2628_=_C2630 ,C2628_=_C2632 ,C2628_=_C2633 ,C2628_=_C2634 ,\nC2628_=_C2635 ,C2628_=_C2636 ,C2628_=_C2637 ,C2628_=_C2638 ,C2628_=_C2639 ,C2628_=_C2640 ,\nC2628_=_C2641 ,C2628_=_C2642 ,C2628_=_C2643 ,C2628_=_C2644 ,C2628_=_C2645 ,C2628_=_C2646 ,\nC2628_=_C2648 ,C2629_=_C2630 ,C2629_=_C2632 ,C2629_=_C2633 ,C2629_=_C2634 ,C2629_=_C2635 ,\nC2629_=_C2636 ,C2629_=_C2637 ,C2629_=_C2638 ,C2629_=_C2639 ,C2629_=_C2640 ,C2629_=_C2641 ,\nC2629_=_C2642 ,C2629_=_C2643 ,C2629_=_C2644 ,C2629_=_C2645 ,C2629_=_C2646 ,C2629_=_C2648 ,\nC2629_=_C2747 ,C2629_=_C2763 ,C2630_=_C2632 ,C2630_=_C2633 ,C2630_=_C2634 ,C2630_=_C2635 ,\nC2630_=_C2636 ,C2630_=_C2637 ,C2630_=_C2638 ,C2630_=_C2639 ,C2630_=_C2640 ,C2630_=_C2641 ,\nC2630_=_C2642 ,C2630_=_C2643 ,C2630_=_C2644 ,C2630_=_C2645 ,C2630_=_C2646 ,C2630_=_C2648 ,\nC2632_=_C2633 ,C2632_=_C2634 ,C2632_=_C2635 ,C2632_=_C2636 ,C2632_=_C2637 ,C2632_=_C2638 ,\nC2632_=_C2639 ,C2632_=_C2640 ,C2632_=_C2641 ,C2632_=_C2642 ,C2632_=_C2643 ,C2632_=_C2644 ,\nC2632_=_C2645 ,C2632_=_C2646 ,C2632_=_C2648 ,C2633_=_C2634 ,C2633_=_C2635 ,C2633_=_C2636 ,\nC2633_=_C2637 ,C2633_=_C2638 ,C2633_=_C2639 ,C2633_=_C2640 ,C2633_=_C2641 ,C2633_=_C2642 ,\nC2633_=_C2643 ,C2633_=_C2644 ,C2633_=_C2645 ,C2633_=_C2646 ,C2633_=_C2648 ,C2633_=_C3088</w:t>
      </w:r>
    </w:p>
    <w:p>
      <w:pPr>
        <w:pStyle w:val="PreformattedText"/>
        <w:bidi w:val="0"/>
        <w:spacing w:before="0" w:after="0"/>
        <w:jc w:val="left"/>
        <w:rPr/>
      </w:pPr>
      <w:r>
        <w:rPr/>
        <w:t xml:space="preserve"> </w:t>
      </w:r>
      <w:r>
        <w:rPr/>
        <w:t>,\nC2633_=_C3462 ,C2634_=_C2635 ,C2634_=_C2636 ,C2634_=_C2637 ,C2634_=_C2638 ,C2634_=_C2639 ,\nC2634_=_C2640 ,C2634_=_C2641 ,C2634_=_C2642 ,C2634_=_C2643 ,C2634_=_C2644 ,C2634_=_C2645 ,\nC2634_=_C2646 ,C2634_=_C2648 ,C2634_=_C3089 ,C2635_=_C2636 ,C2635_=_C2637 ,C2635_=_C2638 ,\nC2635_=_C2639 ,C2635_=_C2640 ,C2635_=_C2641 ,C2635_=_C2642 ,C2635_=_C2643 ,C2635_=_C2644 ,\nC2635_=_C2645 ,C2635_=_C2646 ,C2635_=_C2648 ,C2635_=_C3090 ,C2636_=_C2637 ,C2636_=_C2638 ,\nC2636_=_C2639 ,C2636_=_C2640 ,C2636_=_C2641 ,C2636_=_C2642 ,C2636_=_C2643 ,C2636_=_C2644 ,\nC2636_=_C2645 ,C2636_=_C2646 ,C2636_=_C2648 ,C2636_=_C3092 ,C2636_=_C3597 ,C2637_=_C2638 ,\nC2637_=_C2639 ,C2637_=_C2640 ,C2637_=_C2641 ,C2637_=_C2642 ,C2637_=_C2643 ,C2637_=_C2644 ,\nC2637_=_C2645 ,C2637_=_C2646 ,C2637_=_C2648 ,C2638_=_C2639 ,C2638_=_C2640 ,C2638_=_C2641 ,\nC2638_=_C2642 ,C2638_=_C2643 ,C2638_=_C2644 ,C2638_=_C2645 ,C2638_=_C2646 ,C2638_=_C2648 ,\nC2639_=_C2640 ,C2639_=_C2641 ,C2639_=_C2642 ,C2639_=_C2643 ,C2639_=_C2644 ,C2639_=_C2645 ,\nC2639_=_C2646 ,C2639_=_C2648 ,C2639_=_C3772 ,C2640_=_C2641 ,C2640_=_C2642 ,C2640_=_C2643 ,\nC2640_=_C2644 ,C2640_=_C2645 ,C2640_=_C2646 ,C2640_=_C2648 ,C2640_=_C3096 ,C2640_=_C3808 ,\nC2641_=_C2642 ,C2641_=_C2643 ,C2641_=_C2644 ,C2641_=_C2645 ,C2641_=_C2646 ,C2641_=_C2648 ,\nC2641_=_C3098 ,C2641_=_C3943 ,C2642_=_C2643 ,C2642_=_C2644 ,C2642_=_C2645 ,C2642_=_C2646 ,\nC2642_=_C2648 ,C2643_=_C2644 ,C2643_=_C2645 ,C2643_=_C2646 ,C2643_=_C2648 ,C2644_=_C2645 ,\nC2644_=_C2646 ,C2644_=_C2648 ,C2645_=_C2646 ,C2645_=_C2648 ,C2646_=_C2648 ,C2648_=_C3104 ,\nC2648_=_C4128 ,C2696_=_C2747 ,C2696_=_C2938 ,C2696_=_C3001 ,C2696_=_C3087 ,C2696_=_C3088 ,\nC2696_=_C3089 ,C2696_=_C3090 ,C2696_=_C3091 ,C2696_=_C3092 ,C2696_=_C3093 ,C2696_=_C3094 ,\nC2696_=_C3095 ,C2696_=_C3096 ,C2696_=_C3097 ,C2696_=_C3098 ,C2696_=_C3099 ,C2696_=_C3100 ,\nC2696_=_C3101 ,C2696_=_C3102 ,C2696_=_C3104 ,C2696_=_C3105 ,C2696_=_C3106 ,C2747_=_C2763 ,\nC2747_=_C2938 ,C2747_=_C3001 ,C2747_=_C3087 ,C2747_=_C3088 ,C2747_=_C3089 ,C2747_=_C3090 ,\nC2747_=_C3091 ,C2747_=_C3092 ,C2747_=_C3093 ,C2747_=_C3094 ,C2747_=_C3095 ,C2747_=_C3096 ,\nC2747_=_C3097 ,C2747_=_C3098 ,C2747_=_C3099 ,C2747_=_C3100 ,C2747_=_C3101 ,C2747_=_C3102 ,\nC2747_=_C3104 ,C2747_=_C3105 ,C2747_=_C3106 ,C2763_=_C2962 ,C2763_=_C3275 ,C2763_=_C3297 ,\nC2763_=_C3462 ,C2763_=_C3490 ,C2763_=_C3597 ,C2763_=_C3772 ,C2763_=_C3808 ,C2763_=_C3908 ,\nC2763_=_C3943 ,C2763_=_C3993 ,C2763_=_C4084 ,C2763_=_C4127 ,C2763_=_C4128 ,C2938_=_C3001 ,\nC2938_=_C3087 ,C2938_=_C3088 ,C2938_=_C3089 ,C2938_=_C3090 ,C2938_=_C3091 ,C2938_=_C3092 ,\nC2938_=_C3093 ,C2938_=_C3094 ,C2938_=_C3095 ,C2938_=_C3096 ,C2938_=_C3097 ,C2938_=_C3098 ,\nC2938_=_C3099 ,C2938_=_C3100 ,C2938_=_C3101 ,C2938_=_C3102 ,C2938_=_C3104 ,C2938_=_C3105 ,\nC2938_=_C3106 ,C2962_=_C3275 ,C2962_=_C3297 ,C2962_=_C3462 ,C2962_=_C3490 ,C2962_=_C3597 ,\nC2962_=_C3772 ,C2962_=_C3808 ,C2962_=_C3908 ,C2962_=_C3943 ,C2962_=_C3993 ,C2962_=_C4084 ,\nC2962_=_C4127 ,C2962_=_C4128 ,C3001_=_C3087 ,C3001_=_C3088 ,C3001_=_C3089 ,C3001_=_C3090 ,\nC3001_=_C3091 ,C3001_=_C3092 ,C3001_=_C3093 ,C3001_=_C3094 ,C3001_=_C3095 ,C3001_=_C3096 ,\nC3001_=_C3097 ,C3001_=_C3098 ,C3001_=_C3099 ,C3001_=_C3100 ,C3001_=_C3101 ,C3001_=_C3102 ,\nC3001_=_C3104 ,C3001_=_C3105 ,C3001_=_C3106 ,C3087_=_C3088 ,C3087_=_C3089 ,C3087_=_C3090 ,\nC3087_=_C3091 ,C3087_=_C3092 ,C3087_=_C3093 ,C3087_=_C3094 ,C3087_=_C3095 ,C3087_=_C3096 ,\nC3087_=_C3097 ,C3087_=_C3098 ,C3087_=_C3099 ,C3087_=_C3100 ,C3087_=_C3101 ,C3087_=_C3102 ,\nC3087_=_C3104 ,C3087_=_C3105 ,C3087_=_C3106 ,C3088_=_C3089 ,C3088_=_C3090 ,C3088_=_C3091 ,\nC3088_=_C3092 ,C3088_=_C3093 ,C3088_=_C3094 ,C3088_=_C3095 ,C3088_=_C3096 ,C3088_=_C3097 ,\nC3088_=_C3098 ,C3088_=_C3099 ,C3088_=_C3100 ,C3088_=_C3101 ,C3088_=_C3102 ,C3088_=_C3104 ,\nC3088_=_C3105 ,C3088_=_C3106 ,C3088_=_C3462 ,C3089_=_C3090 ,C3089_=_C3091 ,C3089_=_C3092 ,\nC3089_=_C3093 ,C3089_=_C3094 ,C3089_=_C3095 ,C3089_=_C3096 ,C3089_=_C3097 ,C3089_=_C3098 ,\nC3089_=_C3099 ,C3089_=_C3100 ,C3089_=_C3101 ,C3089_=_C3102 ,C3089_=_C3104 ,C3089_=_C3105 ,\nC3089_=_C3106 ,C3090_=_C3091 ,C3090_=_C3092 ,C3090_=_C3093 ,C3090_=_C3094 ,C3090_=_C3095 ,\nC3090_=_C3096 ,C3090_=_C3097 ,C3090_=_C3098 ,C3090_=_C3099 ,C3090_=_C3100 ,C3090_=_C3101 ,\nC3090_=_C3102 ,C3090_=_C3104 ,C3090_=_C3105 ,C3090_=_C3106 ,C3091_=_C3092 ,C3091_=_C3093 ,\nC3091_=_C3094 ,C3091_=_C3095 ,C3091_=_C3096 ,C3091_=_C3097 ,C3091_=_C3098 ,C3091_=_C3099 ,\nC3091_=_C3100 ,C3091_=_C3101 ,C3091_=_C3102 ,C3091_=_C3104 ,C3091_=_C3105 ,C3091_=_C3106 ,\nC3092_=_C3093 ,C3092_=_C3094 ,C3092_=_C3095 ,C3092_=_C3096 ,C3092_=_C3097 ,C3092_=_C3098 ,\nC3092_=_C3099 ,C3092_=_C3100 ,C3092_=_C3101 ,C3092_=_C3102 ,C3092_=_C3104 ,C3092_=_C3105 ,\nC3092_=_C3106 ,C3092_=_C3597 ,C3093_=_C3094 ,C3093_=_C3095 ,C3093_=_C3096 ,C3093_=_C3097 ,\nC3093_=_C3098 ,C3093_=_C3099 ,C3093_=_C3100 ,C3093_=_C3101 ,C3093_=_C3102 ,C3093_=_C3104 ,\nC3093_=_C3105 ,C3093_=_C3106 ,C3094_=_C3095 ,C3094_=_C3096 ,C3094_=_C3097 ,C3094_=_C3098 ,\nC3094_=_C3099 ,C3094_=_C3100 ,C3094_=_C3101 ,C3094_=_C3102 ,C3094_=_C3104 ,C3094_=_C3105 ,\nC3094_=_C3106 ,C3095_=_C3096 ,C3095_=_C3097 ,C3095_=_C3098 ,C3095_=_C3099 ,C3095_=_C3100 ,\nC3095_=_C3101 ,C3095_=_C3102 ,C3095_=_C3104 ,C3095_=_C3105 ,C3095_=_C3106 ,C3096_=_C3097 ,\nC3096_=_C3098 ,C3096_=_C3099 ,C3096_=_C3100 ,C3096_=_C3101 ,C3096_=_C3102 ,C3096_=_C3104 ,\nC3096_=_C3105 ,C3096_=_C3106 ,C3096_=_C3808 ,C3097_=_C3098 ,C3097_=_C3099 ,C3097_=_C3100 ,\nC3097_=_C3101 ,C3097_=_C3102 ,C3097_=_C3104 ,C3097_=_C3105 ,C3097_=_C3106 ,C3098_=_C3099 ,\nC3098_=_C3100 ,C3098_=_C3101 ,C3098_=_C3102 ,C3098_=_C3104 ,C3098_=_C3105 ,C3098_=_C3106 ,\nC3098_=_C3943 ,C3099_=_C3100 ,C3099_=_C3101 ,C3099_=_C3102 ,C3099_=_C3104 ,C3099_=_C3105 ,\nC3099_=_C3106 ,C3100_=_C3101 ,C3100_=_C3102 ,C3100_=_C3104 ,C3100_=_C3105 ,C3100_=_C3106 ,\nC3101_=_C3102 ,C3101_=_C3104 ,C3101_=_C3105 ,C3101_=_C3106 ,C3102_=_C3104 ,C3102_=_C3105 ,\nC3102_=_C3106 ,C3104_=_C3105 ,C3104_=_C3106 ,C3104_=_C4128 ,C3105_=_C3106 ,C3275_=_C3297 ,\nC3275_=_C3462 ,C3275_=_C3490 ,C3275_=_C3597 ,C3275_=_C3772 ,C3275_=_C3808 ,C3275_=_C3908 ,\nC3275_=_C3943 ,C3275_=_C3993 ,C3275_=_C4084 ,C3275_=_C4127 ,C3275_=_C4128 ,C3297_=_C3462 ,\nC3297_=_C3490 ,C3297_=_C3597 ,C3297_=_C3772 ,C3297_=_C3808 ,C3297_=_C3908 ,C3297_=_C3943 ,\nC3297_=_C3993 ,C3297_=_C4084 ,C3297_=_C4127 ,C3297_=_C4128 ,C3462_=_C3490 ,C3462_=_C3597 ,\nC3462_=_C3772 ,C3462_=_C3808 ,C3462_=_C3908 ,C3462_=_C3943 ,C3462_=_C3993 ,C3462_=_C4084 ,\nC3462_=_C4127 ,C3462_=_C4128 ,C3490_=_C3597 ,C3490_=_C3772 ,C3490_=_C3808 ,C3490_=_C3908 ,\nC3490_=_C3943 ,C3490_=_C3993 ,C3490_=_C4084 ,C3490_=_C4127 ,C3490_=_C4128 ,C3597_=_C3772 ,\nC3597_=_C3808 ,C3597_=_C3908 ,C3597_=_C3943 ,C3597_=_C3993 ,C3597_=_C4084 ,C3597_=_C4127 ,\nC3597_=_C4128 ,C3772_=_C3808 ,C3772_=_C3908 ,C3772_=_C3943 ,C3772_=_C3993 ,C3772_=_C4084 ,\nC3772_=_C4127 ,C3772_=_C4128 ,C3808_=_C3908 ,C3808_=_C3943 ,C3808_=_C3993 ,C3808_=_C4084 ,\nC3808_=_C4127 ,C3808_=_C4128 ,C3908_=_C3943 ,C3908_=_C3993 ,C3908_=_C4084 ,C3908_=_C4127 ,\nC3908_=_C4128 ,C3943_=_C3993 ,C3943_=_C4084 ,C3943_=_C4127 ,C3943_=_C4128 ,C3993_=_C4084 ,\nC3993_=_C4127 ,C3993_=_C4128 ,C4084_=_C4127 ,C4084_=_C4128 ,C4127_=_C4128 ,"];205[shape=box, label="id:205 level: 6\n103: C386 C667 C698 C873 C923 \nC965 C989 C990 C1085 C1086 C1113 \nC1222 C1223 C1316 C1318 C1338 C1409 \nC1542 C1688 C1691 C1705 C1739 C1740 \nC2051 C2056 C2065 C2375 C2376 C2458 \nC2559 C2578 C2629 C2747 C2748 C2749 \nC2750 C2751 C2752 C2753 C2754 C2755 \nC2756 C2757 C2758 C2759 C2760 C2761 \nC2762 C2763 C2764 C2814 C2936 C2937 \nC2938 C2939 C2940 C2941 C2942 C2943 \nC2944 C2945 C2946 C2947 C2948 C2949 \nC3002 C3016 C3087 C3099 C3107 C3108 \nC3109 C3110 C3111 C3112 C3113 C3114 \nC3115 C3116 C3118 C3119 C3120 C3121 \nC3122 C3123 C3552 C3629 C3647 C3685 \nC3733 C3791 C3814 C3831 C3876 C3882 \nC3963 C4021 C4022 C4023 C4024 C4025 \nC4026 C4027 \n1440: C386_=_C1113( C386 C1113 ) C386_=_C1705( C386 C1705 ) C386_=_C2065( C386 C2065 ) C386_=_C2458( C386 C2458 ) C386_=_C2760( C386 C2760 ) \nC386_=_C2945( C386 C2945 ) C386_=_C3016( C386 C3016 ) C386_=_C3099( C386 C3099 ) C386_=_C3552( C386 C3552 ) C386_=_C3629( C386 C3629 ) C386_=_C3647( C386 C3647 ) \nC386_=_C3685( C386 C3685 ) C386_=_C3733( C386 C3733 ) C386_=_C3791( C386 C3791 ) C386_=_C3814( C386 C3814 ) C386_=_C3831( C386 C3831 ) C386_=_C3876( C386 C3876 ) \nC386_=_C3882( C386 C3882 ) C386_=_C3963( C386 C3963 ) C386_=_C4021( C386 C4021 ) C386_=_C4022( C386 C4022 ) C386_=_C4023( C386 C4023 ) C386_=_C4024( C386 C4024 ) \nC386_=_C4025( C386 C4025 ) C386_=_C4026( C386 C4026 ) C386_=_C4027( C386 C4027 ) C667_=_C873( C667 C873 ) C667_=_C923( C667 C923 ) C667_=_C965( C667 C965 ) \nC667_=_C990( C667 C990 ) C667_=_C1086( C667 C1086 ) C667_=_C1223( C667 C1223 ) C667_=_C1318( C667 C1318 ) C667_=_C1740( C667 C1740 ) C667_=_C2051( C667 C2051 ) \nC667_=_C2376( C667 C2376 ) C667_=_C2578( C667 C2578 ) C667_=_C2814( C667 C2814 ) C667_=_C2936( C667 C2936 ) C667_=_C2937( C667 C2937 ) C667_=_C2938( C667 C2938 ) \nC667_=_C2939( C667 C2939 ) C667_=_C2940( C667 C2940 ) C667_=_C2941( C667 C2941 ) C667_=_C2942( C667 C2942 ) C667_=_C2943( C667 C2943 ) C667_=_C2944( C667 C2944 ) \nC667_=_C2945( C667 C2945 ) C667_=_C2946( C667 C2946 ) C667_=_C2947( C667 C2947 ) C667_=_C2948( C667 C2948 ) C667_=_C2949( C667 C2949 ) C698_=_C1338( C698 C1338 ) \nC698_=_C1409( C698 C1409 ) C698_=_C1691( C698 C1691 ) C698_=_C2056( C698 C2056 ) C698_=_C2559( C698 C2559 ) C698_=_C2748( C698 C2748 ) C698_=_C2939( C698 C2939 ) \nC698_=_C3002( C698 C3002 ) C698_=_C3087( C698 C3087 ) C698_=_C3107( C698 C3107 ) C698_=_C3108( C698 C3108 ) C698_=_C3109( C698 C3109 ) C698_=_C3110( C698 C3110 ) \nC698_=_C3111( C698 C3111 ) C698_=_C3112( C698 C3112 ) C698_=_C3113( C698 C3113 ) C698_=_C3114( C698 C3114 ) C698_=_C3115( C698 C3115 ) C698_=_C3116( C698 C3116 ) \nC698_=_C3118( C698 C3118 ) C698_=_C3119( C698 C3119 ) C698_=_C3120( C698 C3120 ) C698_=_C3121( C698 C3121</w:t>
      </w:r>
    </w:p>
    <w:p>
      <w:pPr>
        <w:pStyle w:val="PreformattedText"/>
        <w:bidi w:val="0"/>
        <w:spacing w:before="0" w:after="0"/>
        <w:jc w:val="left"/>
        <w:rPr/>
      </w:pPr>
      <w:r>
        <w:rPr/>
        <w:t xml:space="preserve"> </w:t>
      </w:r>
      <w:r>
        <w:rPr/>
        <w:t>) C698_=_C3122( C698 C3122 ) C698_=_C3123( C698 C3123 ) \nC873_=_C923( C873 C923 ) C873_=_C965( C873 C965 ) C873_=_C990( C873 C990 ) C873_=_C1086( C873 C1086 ) C873_=_C1223( C873 C1223 ) C873_=_C1318( C873 C1318 ) \nC873_=_C1740( C873 C1740 ) C873_=_C2051( C873 C2051 ) C873_=_C2376( C873 C2376 ) C873_=_C2578( C873 C2578 ) C873_=_C2814( C873 C2814 ) C873_=_C2936( C873 C2936 ) \nC873_=_C2937( C873 C2937 ) C873_=_C2938( C873 C2938 ) C873_=_C2939( C873 C2939 ) C873_=_C2940( C873 C2940 ) C873_=_C2941( C873 C2941 ) C873_=_C2942( C873 C2942 ) \nC873_=_C2943( C873 C2943 ) C873_=_C2944( C873 C2944 ) C873_=_C2945( C873 C2945 ) C873_=_C2946( C873 C2946 ) C873_=_C2947( C873 C2947 ) C873_=_C2948( C873 C2948 ) \nC873_=_C2949( C873 C2949 ) C923_=_C965( C923 C965 ) C923_=_C990( C923 C990 ) C923_=_C1086( C923 C1086 ) C923_=_C1223( C923 C1223 ) C923_=_C1318( C923 C1318 ) \nC923_=_C1740( C923 C1740 ) C923_=_C2051( C923 C2051 ) C923_=_C2376( C923 C2376 ) C923_=_C2578( C923 C2578 ) C923_=_C2814( C923 C2814 ) C923_=_C2936( C923 C2936 ) \nC923_=_C2937( C923 C2937 ) C923_=_C2938( C923 C2938 ) C923_=_C2939( C923 C2939 ) C923_=_C2940( C923 C2940 ) C923_=_C2941( C923 C2941 ) C923_=_C2942( C923 C2942 ) \nC923_=_C2943( C923 C2943 ) C923_=_C2944( C923 C2944 ) C923_=_C2945( C923 C2945 ) C923_=_C2946( C923 C2946 ) C923_=_C2947( C923 C2947 ) C923_=_C2948( C923 C2948 ) \nC923_=_C2949( C923 C2949 ) C965_=_C990( C965 C990 ) C965_=_C1086( C965 C1086 ) C965_=_C1223( C965 C1223 ) C965_=_C1318( C965 C1318 ) C965_=_C1740( C965 C1740 ) \nC965_=_C2051( C965 C2051 ) C965_=_C2376( C965 C2376 ) C965_=_C2578( C965 C2578 ) C965_=_C2814( C965 C2814 ) C965_=_C2936( C965 C2936 ) C965_=_C2937( C965 C2937 ) \nC965_=_C2938( C965 C2938 ) C965_=_C2939( C965 C2939 ) C965_=_C2940( C965 C2940 ) C965_=_C2941( C965 C2941 ) C965_=_C2942( C965 C2942 ) C965_=_C2943( C965 C2943 ) \nC965_=_C2944( C965 C2944 ) C965_=_C2945( C965 C2945 ) C965_=_C2946( C965 C2946 ) C965_=_C2947( C965 C2947 ) C965_=_C2948( C965 C2948 ) C965_=_C2949( C965 C2949 ) \nC989_=_C990( C989 C990 ) C989_=_C1085( C989 C1085 ) C989_=_C1222( C989 C1222 ) C989_=_C1316( C989 C1316 ) C989_=_C1542( C989 C1542 ) C989_=_C1688( C989 C1688 ) \nC989_=_C1739( C989 C1739 ) C989_=_C2375( C989 C2375 ) C989_=_C2629( C989 C2629 ) C989_=_C2747( C989 C2747 ) C989_=_C2748( C989 C2748 ) C989_=_C2749( C989 C2749 ) \nC989_=_C2750( C989 C2750 ) C989_=_C2751( C989 C2751 ) C989_=_C2752( C989 C2752 ) C989_=_C2753( C989 C2753 ) C989_=_C2754( C989 C2754 ) C989_=_C2755( C989 C2755 ) \nC989_=_C2756( C989 C2756 ) C989_=_C2757( C989 C2757 ) C989_=_C2758( C989 C2758 ) C989_=_C2759( C989 C2759 ) C989_=_C2760( C989 C2760 ) C989_=_C2761( C989 C2761 ) \nC989_=_C2762( C989 C2762 ) C989_=_C2763( C989 C2763 ) C989_=_C2764( C989 C2764 ) C990_=_C1086( C990 C1086 ) C990_=_C1223( C990 C1223 ) C990_=_C1318( C990 C1318 ) \nC990_=_C1740( C990 C1740 ) C990_=_C2051( C990 C2051 ) C990_=_C2376( C990 C2376 ) C990_=_C2578( C990 C2578 ) C990_=_C2814( C990 C2814 ) C990_=_C2936( C990 C2936 ) \nC990_=_C2937( C990 C2937 ) C990_=_C2938( C990 C2938 ) C990_=_C2939( C990 C2939 ) C990_=_C2940( C990 C2940 ) C990_=_C2941( C990 C2941 ) C990_=_C2942( C990 C2942 ) \nC990_=_C2943( C990 C2943 ) C990_=_C2944( C990 C2944 ) C990_=_C2945( C990 C2945 ) C990_=_C2946( C990 C2946 ) C990_=_C2947( C990 C2947 ) C990_=_C2948( C990 C2948 ) \nC990_=_C2949( C990 C2949 ) C1085_=_C1086( C1085 C1086 ) C1085_=_C1222( C1085 C1222 ) C1085_=_C1316( C1085 C1316 ) C1085_=_C1542( C1085 C1542 ) C1085_=_C1688( C1085 C1688 ) \nC1085_=_C1739( C1085 C1739 ) C1085_=_C2375( C1085 C2375 ) C1085_=_C2629( C1085 C2629 ) C1085_=_C2747( C1085 C2747 ) C1085_=_C2748( C1085 C2748 ) C1085_=_C2749( C1085 C2749 ) \nC1085_=_C2750( C1085 C2750 ) C1085_=_C2751( C1085 C2751 ) C1085_=_C2752( C1085 C2752 ) C1085_=_C2753( C1085 C2753 ) C1085_=_C2754( C1085 C2754 ) C1085_=_C2755( C1085 C2755 ) \nC1085_=_C2756( C1085 C2756 ) C1085_=_C2757( C1085 C2757 ) C1085_=_C2758( C1085 C2758 ) C1085_=_C2759( C1085 C2759 ) C1085_=_C2760( C1085 C2760 ) C1085_=_C2761( C1085 C2761 ) \nC1085_=_C2762( C1085 C2762 ) C1085_=_C2763( C1085 C2763 ) C1085_=_C2764( C1085 C2764 ) C1086_=_C1223( C1086 C1223 ) C1086_=_C1318( C1086 C1318 ) C1086_=_C1740( C1086 C1740 ) \nC1086_=_C2051( C1086 C2051 ) C1086_=_C2376( C1086 C2376 ) C1086_=_C2578( C1086 C2578 ) C1086_=_C2814( C1086 C2814 ) C1086_=_C2936( C1086 C2936 ) C1086_=_C2937( C1086 C2937 ) \nC1086_=_C2938( C1086 C2938 ) C1086_=_C2939( C1086 C2939 ) C1086_=_C2940( C1086 C2940 ) C1086_=_C2941( C1086 C2941 ) C1086_=_C2942( C1086 C2942 ) C1086_=_C2943( C1086 C2943 ) \nC1086_=_C2944( C1086 C2944 ) C1086_=_C2945( C1086 C2945 ) C1086_=_C2946( C1086 C2946 ) C1086_=_C2947( C1086 C2947 ) C1086_=_C2948( C1086 C2948 ) C1086_=_C2949( C1086 C2949 ) \nC1113_=_C1705( C1113 C1705 ) C1113_=_C2065( C1113 C2065 ) C1113_=_C2458( C1113 C2458 ) C1113_=_C2760( C1113 C2760 ) C1113_=_C2945( C1113 C2945 ) C1113_=_C3016( C1113 C3016 ) \nC1113_=_C3099( C1113 C3099 ) C1113_=_C3552( C1113 C3552 ) C1113_=_C3629( C1113 C3629 ) C1113_=_C3647( C1113 C3647 ) C1113_=_C3685( C1113 C3685 ) C1113_=_C3733( C1113 C3733 ) \nC1113_=_C3791( C1113 C3791 ) C1113_=_C3814( C1113 C3814 ) C1113_=_C3831( C1113 C3831 ) C1113_=_C3876( C1113 C3876 ) C1113_=_C3882( C1113 C3882 ) C1113_=_C3963( C1113 C3963 ) \nC1113_=_C4021( C1113 C4021 ) C1113_=_C4022( C1113 C4022 ) C1113_=_C4023( C1113 C4023 ) C1113_=_C4024( C1113 C4024 ) C1113_=_C4025( C1113 C4025 ) C1113_=_C4026( C1113 C4026 ) \nC1113_=_C4027( C1113 C4027 ) C1222_=_C1223( C1222 C1223 ) C1222_=_C1316( C1222 C1316 ) C1222_=_C1542( C1222 C1542 ) C1222_=_C1688( C1222 C1688 ) C1222_=_C1739( C1222 C1739 ) \nC1222_=_C2375( C1222 C2375 ) C1222_=_C2629( C1222 C2629 ) C1222_=_C2747( C1222 C2747 ) C1222_=_C2748( C1222 C2748 ) C1222_=_C2749( C1222 C2749 ) C1222_=_C2750( C1222 C2750 ) \nC1222_=_C2751( C1222 C2751 ) C1222_=_C2752( C1222 C2752 ) C1222_=_C2753( C1222 C2753 ) C1222_=_C2754( C1222 C2754 ) C1222_=_C2755( C1222 C2755 ) C1222_=_C2756( C1222 C2756 ) \nC1222_=_C2757( C1222 C2757 ) C1222_=_C2758( C1222 C2758 ) C1222_=_C2759( C1222 C2759 ) C1222_=_C2760( C1222 C2760 ) C1222_=_C2761( C1222 C2761 ) C1222_=_C2762( C1222 C2762 ) \nC1222_=_C2763( C1222 C2763 ) C1222_=_C2764( C1222 C2764 ) C1223_=_C1318( C1223 C1318 ) C1223_=_C1740( C1223 C1740 ) C1223_=_C2051( C1223 C2051 ) C1223_=_C2376( C1223 C2376 ) \nC1223_=_C2578( C1223 C2578 ) C1223_=_C2814( C1223 C2814 ) C1223_=_C2936( C1223 C2936 ) C1223_=_C2937( C1223 C2937 ) C1223_=_C2938( C1223 C2938 ) C1223_=_C2939( C1223 C2939 ) \nC1223_=_C2940( C1223 C2940 ) C1223_=_C2941( C1223 C2941 ) C1223_=_C2942( C1223 C2942 ) C1223_=_C2943( C1223 C2943 ) C1223_=_C2944( C1223 C2944 ) C1223_=_C2945( C1223 C2945 ) \nC1223_=_C2946( C1223 C2946 ) C1223_=_C2947( C1223 C2947 ) C1223_=_C2948( C1223 C2948 ) C1223_=_C2949( C1223 C2949 ) C1316_=_C1318( C1316 C1318 ) C1316_=_C1542( C1316 C1542 ) \nC1316_=_C1688( C1316 C1688 ) C1316_=_C1739( C1316 C1739 ) C1316_=_C2375( C1316 C2375 ) C1316_=_C2629( C1316 C2629 ) C1316_=_C2747( C1316 C2747 ) C1316_=_C2748( C1316 C2748 ) \nC1316_=_C2749( C1316 C2749 ) C1316_=_C2750( C1316 C2750 ) C1316_=_C2751( C1316 C2751 ) C1316_=_C2752( C1316 C2752 ) C1316_=_C2753( C1316 C2753 ) C1316_=_C2754( C1316 C2754 ) \nC1316_=_C2755( C1316 C2755 ) C1316_=_C2756( C1316 C2756 ) C1316_=_C2757( C1316 C2757 ) C1316_=_C2758( C1316 C2758 ) C1316_=_C2759( C1316 C2759 ) C1316_=_C2760( C1316 C2760 ) \nC1316_=_C2761( C1316 C2761 ) C1316_=_C2762( C1316 C2762 ) C1316_=_C2763( C1316 C2763 ) C1316_=_C2764( C1316 C2764 ) C1318_=_C1740( C1318 C1740 ) C1318_=_C2051( C1318 C2051 ) \nC1318_=_C2376( C1318 C2376 ) C1318_=_C2578( C1318 C2578 ) C1318_=_C2814( C1318 C2814 ) C1318_=_C2936( C1318 C2936 ) C1318_=_C2937( C1318 C2937 ) C1318_=_C2938( C1318 C2938 ) \nC1318_=_C2939( C1318 C2939 ) C1318_=_C2940( C1318 C2940 ) C1318_=_C2941( C1318 C2941 ) C1318_=_C2942( C1318 C2942 ) C1318_=_C2943( C1318 C2943 ) C1318_=_C2944( C1318 C2944 ) \nC1318_=_C2945( C1318 C2945 ) C1318_=_C2946( C1318 C2946 ) C1318_=_C2947( C1318 C2947 ) C1318_=_C2948( C1318 C2948 ) C1318_=_C2949( C1318 C2949 ) C1338_=_C1409( C1338 C1409 ) \nC1338_=_C1691( C1338 C1691 ) C1338_=_C2056( C1338 C2056 ) C1338_=_C2559( C1338 C2559 ) C1338_=_C2748( C1338 C2748 ) C1338_=_C2939( C1338 C2939 ) C1338_=_C3002( C1338 C3002 ) \nC1338_=_C3087( C1338 C3087 ) C1338_=_C3107( C1338 C3107 ) C1338_=_C3108( C1338 C3108 ) C1338_=_C3109( C1338 C3109 ) C1338_=_C3110( C1338 C3110 ) C1338_=_C3111( C1338 C3111 ) \nC1338_=_C3112( C1338 C3112 ) C1338_=_C3113( C1338 C3113 ) C1338_=_C3114( C1338 C3114 ) C1338_=_C3115( C1338 C3115 ) C1338_=_C3116( C1338 C3116 ) C1338_=_C3118( C1338 C3118 ) \nC1338_=_C3119( C1338 C3119 ) C1338_=_C3120( C1338 C3120 ) C1338_=_C3121( C1338 C3121 ) C1338_=_C3122( C1338 C3122 ) C1338_=_C3123( C1338 C3123 ) C1409_=_C1691( C1409 C1691 ) \nC1409_=_C2056( C1409 C2056 ) C1409_=_C2559( C1409 C2559 ) C1409_=_C2748( C1409 C2748 ) C1409_=_C2939( C1409 C2939 ) C1409_=_C3002( C1409 C3002 ) C1409_=_C3087( C1409 C3087 ) \nC1409_=_C3107( C1409 C3107 ) C1409_=_C3108( C1409 C3108 ) C1409_=_C3109( C1409 C3109 ) C1409_=_C3110( C1409 C3110 ) C1409_=_C3111( C1409 C3111 ) C1409_=_C3112( C1409 C3112 ) \nC1409_=_C3113( C1409 C3113 ) C1409_=_C3114( C1409 C3114 ) C1409_=_C3115( C1409 C3115 ) C1409_=_C3116( C1409 C3116 ) C1409_=_C3118( C1409 C3118 ) C1409_=_C3119( C1409 C3119 ) \nC1409_=_C3120( C1409 C3120 ) C1409_=_C3121( C1409 C3121 ) C1409_=_C3122( C1409 C3122 ) C1409_=_C3123( C1409 C3123 ) C1542_=_C1688( C1542 C1688 ) C1542_=_C1739( C1542 C1739 ) \nC1542_=_C2375( C1542 C2375 ) C1542_=_C2629( C1542 C2629 ) C1542_=_C2747( C1542 C2747 ) C1542_=_C2748( C1542 C2748 ) C1542_=_C2749( C1542 C2749 ) C1542_=_C2750( C1542 C2750 ) \nC1542_=_C2751( C1542 C2751 ) C1542_=_C2752( C1542 C2752 ) C1542_=_C2753( C1542 C2753 ) C1542_=_C2754( C1542 C2754 ) C1542_=_C2755( C1542 C2755 ) C1542_=_C2756( C1542 C2756 ) \nC1542_=_C2757( C1542 C2757 ) C1542_=_C2758( C1542 C2758 ) C1542_=_C2759(</w:t>
      </w:r>
    </w:p>
    <w:p>
      <w:pPr>
        <w:pStyle w:val="PreformattedText"/>
        <w:bidi w:val="0"/>
        <w:spacing w:before="0" w:after="0"/>
        <w:jc w:val="left"/>
        <w:rPr/>
      </w:pPr>
      <w:r>
        <w:rPr/>
        <w:t xml:space="preserve"> </w:t>
      </w:r>
      <w:r>
        <w:rPr/>
        <w:t>C1542 C2759 ) C1542_=_C2760( C1542 C2760 ) C1542_=_C2761( C1542 C2761 ) C1542_=_C2762( C1542 C2762 ) \nC1542_=_C2763( C1542 C2763 ) C1542_=_C2764( C1542 C2764 ) C1688_=_C1691( C1688 C1691 ) C1688_=_C1705( C1688 C1705 ) C1688_=_C1739( C1688 C1739 ) C1688_=_C2375( C1688 C2375 ) \nC1688_=_C2629( C1688 C2629 ) C1688_=_C2747( C1688 C2747 ) C1688_=_C2748( C1688 C2748 ) C1688_=_C2749( C1688 C2749 ) C1688_=_C2750( C1688 C2750 ) C1688_=_C2751( C1688 C2751 ) \nC1688_=_C2752( C1688 C2752 ) C1688_=_C2753( C1688 C2753 ) C1688_=_C2754( C1688 C2754 ) C1688_=_C2755( C1688 C2755 ) C1688_=_C2756( C1688 C2756 ) C1688_=_C2757( C1688 C2757 ) \nC1688_=_C2758( C1688 C2758 ) C1688_=_C2759( C1688 C2759 ) C1688_=_C2760( C1688 C2760 ) C1688_=_C2761( C1688 C2761 ) C1688_=_C2762( C1688 C2762 ) C1688_=_C2763( C1688 C2763 ) \nC1688_=_C2764( C1688 C2764 ) C1691_=_C1705( C1691 C1705 ) C1691_=_C2056( C1691 C2056 ) C1691_=_C2559( C1691 C2559 ) C1691_=_C2748( C1691 C2748 ) C1691_=_C2939( C1691 C2939 ) \nC1691_=_C3002( C1691 C3002 ) C1691_=_C3087( C1691 C3087 ) C1691_=_C3107( C1691 C3107 ) C1691_=_C3108( C1691 C3108 ) C1691_=_C3109( C1691 C3109 ) C1691_=_C3110( C1691 C3110 ) \nC1691_=_C3111( C1691 C3111 ) C1691_=_C3112( C1691 C3112 ) C1691_=_C3113( C1691 C3113 ) C1691_=_C3114( C1691 C3114 ) C1691_=_C3115( C1691 C3115 ) C1691_=_C3116( C1691 C3116 ) \nC1691_=_C3118( C1691 C3118 ) C1691_=_C3119( C1691 C3119 ) C1691_=_C3120( C1691 C3120 ) C1691_=_C3121( C1691 C3121 ) C1691_=_C3122( C1691 C3122 ) C1691_=_C3123( C1691 C3123 ) \nC1705_=_C2065( C1705 C2065 ) C1705_=_C2458( C1705 C2458 ) C1705_=_C2760( C1705 C2760 ) C1705_=_C2945( C1705 C2945 ) C1705_=_C3016( C1705 C3016 ) C1705_=_C3099( C1705 C3099 ) \nC1705_=_C3552( C1705 C3552 ) C1705_=_C3629( C1705 C3629 ) C1705_=_C3647( C1705 C3647 ) C1705_=_C3685( C1705 C3685 ) C1705_=_C3733( C1705 C3733 ) C1705_=_C3791( C1705 C3791 ) \nC1705_=_C3814( C1705 C3814 ) C1705_=_C3831( C1705 C3831 ) C1705_=_C3876( C1705 C3876 ) C1705_=_C3882( C1705 C3882 ) C1705_=_C3963( C1705 C3963 ) C1705_=_C4021( C1705 C4021 ) \nC1705_=_C4022( C1705 C4022 ) C1705_=_C4023( C1705 C4023 ) C1705_=_C4024( C1705 C4024 ) C1705_=_C4025( C1705 C4025 ) C1705_=_C4026( C1705 C4026 ) C1705_=_C4027( C1705 C4027 ) \nC1739_=_C1740( C1739 C1740 ) C1739_=_C2375( C1739 C2375 ) C1739_=_C2629( C1739 C2629 ) C1739_=_C2747( C1739 C2747 ) C1739_=_C2748( C1739 C2748 ) C1739_=_C2749( C1739 C2749 ) \nC1739_=_C2750( C1739 C2750 ) C1739_=_C2751( C1739 C2751 ) C1739_=_C2752( C1739 C2752 ) C1739_=_C2753( C1739 C2753 ) C1739_=_C2754( C1739 C2754 ) C1739_=_C2755( C1739 C2755 ) \nC1739_=_C2756( C1739 C2756 ) C1739_=_C2757( C1739 C2757 ) C1739_=_C2758( C1739 C2758 ) C1739_=_C2759( C1739 C2759 ) C1739_=_C2760( C1739 C2760 ) C1739_=_C2761( C1739 C2761 ) \nC1739_=_C2762( C1739 C2762 ) C1739_=_C2763( C1739 C2763 ) C1739_=_C2764( C1739 C2764 ) C1740_=_C2051( C1740 C2051 ) C1740_=_C2376( C1740 C2376 ) C1740_=_C2578( C1740 C2578 ) \nC1740_=_C2814( C1740 C2814 ) C1740_=_C2936( C1740 C2936 ) C1740_=_C2937( C1740 C2937 ) C1740_=_C2938( C1740 C2938 ) C1740_=_C2939( C1740 C2939 ) C1740_=_C2940( C1740 C2940 ) \nC1740_=_C2941( C1740 C2941 ) C1740_=_C2942( C1740 C2942 ) C1740_=_C2943( C1740 C2943 ) C1740_=_C2944( C1740 C2944 ) C1740_=_C2945( C1740 C2945 ) C1740_=_C2946( C1740 C2946 ) \nC1740_=_C2947( C1740 C2947 ) C1740_=_C2948( C1740 C2948 ) C1740_=_C2949( C1740 C2949 ) C2051_=_C2056( C2051 C2056 ) C2051_=_C2065( C2051 C2065 ) C2051_=_C2376( C2051 C2376 ) \nC2051_=_C2578( C2051 C2578 ) C2051_=_C2814( C2051 C2814 ) C2051_=_C2936( C2051 C2936 ) C2051_=_C2937( C2051 C2937 ) C2051_=_C2938( C2051 C2938 ) C2051_=_C2939( C2051 C2939 ) \nC2051_=_C2940( C2051 C2940 ) C2051_=_C2941( C2051 C2941 ) C2051_=_C2942( C2051 C2942 ) C2051_=_C2943( C2051 C2943 ) C2051_=_C2944( C2051 C2944 ) C2051_=_C2945( C2051 C2945 ) \nC2051_=_C2946( C2051 C2946 ) C2051_=_C2947( C2051 C2947 ) C2051_=_C2948( C2051 C2948 ) C2051_=_C2949( C2051 C2949 ) C2056_=_C2065( C2056 C2065 ) C2056_=_C2559( C2056 C2559 ) \nC2056_=_C2748( C2056 C2748 ) C2056_=_C2939( C2056 C2939 ) C2056_=_C3002( C2056 C3002 ) C2056_=_C3087( C2056 C3087 ) C2056_=_C3107( C2056 C3107 ) C2056_=_C3108( C2056 C3108 ) \nC2056_=_C3109( C2056 C3109 ) C2056_=_C3110( C2056 C3110 ) C2056_=_C3111( C2056 C3111 ) C2056_=_C3112( C2056 C3112 ) C2056_=_C3113( C2056 C3113 ) C2056_=_C3114( C2056 C3114 ) \nC2056_=_C3115( C2056 C3115 ) C2056_=_C3116( C2056 C3116 ) C2056_=_C3118( C2056 C3118 ) C2056_=_C3119( C2056 C3119 ) C2056_=_C3120( C2056 C3120 ) C2056_=_C3121( C2056 C3121 ) \nC2056_=_C3122( C2056 C3122 ) C2056_=_C3123( C2056 C3123 ) C2065_=_C2458( C2065 C2458 ) C2065_=_C2760( C2065 C2760 ) C2065_=_C2945( C2065 C2945 ) C2065_=_C3016( C2065 C3016 ) \nC2065_=_C3099( C2065 C3099 ) C2065_=_C3552( C2065 C3552 ) C2065_=_C3629( C2065 C3629 ) C2065_=_C3647( C2065 C3647 ) C2065_=_C3685( C2065 C3685 ) C2065_=_C3733( C2065 C3733 ) \nC2065_=_C3791( C2065 C3791 ) C2065_=_C3814( C2065 C3814 ) C2065_=_C3831( C2065 C3831 ) C2065_=_C3876( C2065 C3876 ) C2065_=_C3882( C2065 C3882 ) C2065_=_C3963( C2065 C3963 ) \nC2065_=_C4021( C2065 C4021 ) C2065_=_C4022( C2065 C4022 ) C2065_=_C4023( C2065 C4023 ) C2065_=_C4024( C2065 C4024 ) C2065_=_C4025( C2065 C4025 ) C2065_=_C4026( C2065 C4026 ) \nC2065_=_C4027( C2065 C4027 ) C2375_=_C2376( C2375 C2376 ) C2375_=_C2629( C2375 C2629 ) C2375_=_C2747( C2375 C2747 ) C2375_=_C2748( C2375 C2748 ) C2375_=_C2749( C2375 C2749 ) \nC2375_=_C2750( C2375 C2750 ) C2375_=_C2751( C2375 C2751 ) C2375_=_C2752( C2375 C2752 ) C2375_=_C2753( C2375 C2753 ) C2375_=_C2754( C2375 C2754 ) C2375_=_C2755( C2375 C2755 ) \nC2375_=_C2756( C2375 C2756 ) C2375_=_C2757( C2375 C2757 ) C2375_=_C2758( C2375 C2758 ) C2375_=_C2759( C2375 C2759 ) C2375_=_C2760( C2375 C2760 ) C2375_=_C2761( C2375 C2761 ) \nC2375_=_C2762( C2375 C2762 ) C2375_=_C2763( C2375 C2763 ) C2375_=_C2764( C2375 C2764 ) C2376_=_C2578( C2376 C2578 ) C2376_=_C2814( C2376 C2814 ) C2376_=_C2936( C2376 C2936 ) \nC2376_=_C2937( C2376 C2937 ) C2376_=_C2938( C2376 C2938 ) C2376_=_C2939( C2376 C2939 ) C2376_=_C2940( C2376 C2940 ) C2376_=_C2941( C2376 C2941 ) C2376_=_C2942( C2376 C2942 ) \nC2376_=_C2943( C2376 C2943 ) C2376_=_C2944( C2376 C2944 ) C2376_=_C2945( C2376 C2945 ) C2376_=_C2946( C2376 C2946 ) C2376_=_C2947( C2376 C2947 ) C2376_=_C2948( C2376 C2948 ) \nC2376_=_C2949( C2376 C2949 ) C2458_=_C2760( C2458 C2760 ) C2458_=_C2945( C2458 C2945 ) C2458_=_C3016( C2458 C3016 ) C2458_=_C3099( C2458 C3099 ) C2458_=_C3552( C2458 C3552 ) \nC2458_=_C3629( C2458 C3629 ) C2458_=_C3647( C2458 C3647 ) C2458_=_C3685( C2458 C3685 ) C2458_=_C3733( C2458 C3733 ) C2458_=_C3791( C2458 C3791 ) C2458_=_C3814( C2458 C3814 ) \nC2458_=_C3831( C2458 C3831 ) C2458_=_C3876( C2458 C3876 ) C2458_=_C3882( C2458 C3882 ) C2458_=_C3963( C2458 C3963 ) C2458_=_C4021( C2458 C4021 ) C2458_=_C4022( C2458 C4022 ) \nC2458_=_C4023( C2458 C4023 ) C2458_=_C4024( C2458 C4024 ) C2458_=_C4025( C2458 C4025 ) C2458_=_C4026( C2458 C4026 ) C2458_=_C4027( C2458 C4027 ) C2559_=_C2748( C2559 C2748 ) \nC2559_=_C2939( C2559 C2939 ) C2559_=_C3002( C2559 C3002 ) C2559_=_C3087( C2559 C3087 ) C2559_=_C3107( C2559 C3107 ) C2559_=_C3108( C2559 C3108 ) C2559_=_C3109( C2559 C3109 ) \nC2559_=_C3110( C2559 C3110 ) C2559_=_C3111( C2559 C3111 ) C2559_=_C3112( C2559 C3112 ) C2559_=_C3113( C2559 C3113 ) C2559_=_C3114( C2559 C3114 ) C2559_=_C3115( C2559 C3115 ) \nC2559_=_C3116( C2559 C3116 ) C2559_=_C3118( C2559 C3118 ) C2559_=_C3119( C2559 C3119 ) C2559_=_C3120( C2559 C3120 ) C2559_=_C3121( C2559 C3121 ) C2559_=_C3122( C2559 C3122 ) \nC2559_=_C3123( C2559 C3123 ) C2578_=_C2814( C2578 C2814 ) C2578_=_C2936( C2578 C2936 ) C2578_=_C2937( C2578 C2937 ) C2578_=_C2938( C2578 C2938 ) C2578_=_C2939( C2578 C2939 ) \nC2578_=_C2940( C2578 C2940 ) C2578_=_C2941( C2578 C2941 ) C2578_=_C2942( C2578 C2942 ) C2578_=_C2943( C2578 C2943 ) C2578_=_C2944( C2578 C2944 ) C2578_=_C2945( C2578 C2945 ) \nC2578_=_C2946( C2578 C2946 ) C2578_=_C2947( C2578 C2947 ) C2578_=_C2948( C2578 C2948 ) C2578_=_C2949( C2578 C2949 ) C2629_=_C2747( C2629 C2747 ) C2629_=_C2748( C2629 C2748 ) \nC2629_=_C2749( C2629 C2749 ) C2629_=_C2750( C2629 C2750 ) C2629_=_C2751( C2629 C2751 ) C2629_=_C2752( C2629 C2752 ) C2629_=_C2753( C2629 C2753 ) C2629_=_C2754( C2629 C2754 ) \nC2629_=_C2755( C2629 C2755 ) C2629_=_C2756( C2629 C2756 ) C2629_=_C2757( C2629 C2757 ) C2629_=_C2758( C2629 C2758 ) C2629_=_C2759( C2629 C2759 ) C2629_=_C2760( C2629 C2760 ) \nC2629_=_C2761( C2629 C2761 ) C2629_=_C2762( C2629 C2762 ) C2629_=_C2763( C2629 C2763 ) C2629_=_C2764( C2629 C2764 ) C2747_=_C2748( C2747 C2748 ) C2747_=_C2749( C2747 C2749 ) \nC2747_=_C2750( C2747 C2750 ) C2747_=_C2751( C2747 C2751 ) C2747_=_C2752( C2747 C2752 ) C2747_=_C2753( C2747 C2753 ) C2747_=_C2754( C2747 C2754 ) C2747_=_C2755( C2747 C2755 ) \nC2747_=_C2756( C2747 C2756 ) C2747_=_C2757( C2747 C2757 ) C2747_=_C2758( C2747 C2758 ) C2747_=_C2759( C2747 C2759 ) C2747_=_C2760( C2747 C2760 ) C2747_=_C2761( C2747 C2761 ) \nC2747_=_C2762( C2747 C2762 ) C2747_=_C2763( C2747 C2763 ) C2747_=_C2764( C2747 C2764 ) C2747_=_C2938( C2747 C2938 ) C2747_=_C3087( C2747 C3087 ) C2747_=_C3099( C2747 C3099 ) \nC2748_=_C2749( C2748 C2749 ) C2748_=_C2750( C2748 C2750 ) C2748_=_C2751( C2748 C2751 ) C2748_=_C2752( C2748 C2752 ) C2748_=_C2753( C2748 C2753 ) C2748_=_C2754( C2748 C2754 ) \nC2748_=_C2755( C2748 C2755 ) C2748_=_C2756( C2748 C2756 ) C2748_=_C2757( C2748 C2757 ) C2748_=_C2758( C2748 C2758 ) C2748_=_C2759( C2748 C2759 ) C2748_=_C2760( C2748 C2760 ) \nC2748_=_C2761( C2748 C2761 ) C2748_=_C2762( C2748 C2762 ) C2748_=_C2763( C2748 C2763 ) C2748_=_C2764( C2748 C2764 ) C2748_=_C2939( C2748 C2939 ) C2748_=_C3002( C2748 C3002 ) \nC2748_=_C3087( C2748 C3087 ) C2748_=_C3107( C2748 C3107 ) C2748_=_C3108( C2748 C3108 ) C2748_=_C3109( C2748 C3109 ) C2748_=_C3110( C2748 C3110 ) C2748_=_C3111( C2748 C3111 ) \nC2748_=_C3112( C2748 C3112 ) C2748_=_C3113( C2748 C3113 ) C2748_=_C3114( C2748 C3114 ) C2748_=_C3115( C2748 C3115 ) C2748_=_C3116(</w:t>
      </w:r>
    </w:p>
    <w:p>
      <w:pPr>
        <w:pStyle w:val="PreformattedText"/>
        <w:bidi w:val="0"/>
        <w:spacing w:before="0" w:after="0"/>
        <w:jc w:val="left"/>
        <w:rPr/>
      </w:pPr>
      <w:r>
        <w:rPr/>
        <w:t xml:space="preserve"> </w:t>
      </w:r>
      <w:r>
        <w:rPr/>
        <w:t>C2748 C3116 ) C2748_=_C3118( C2748 C3118 ) \nC2748_=_C3119( C2748 C3119 ) C2748_=_C3120( C2748 C3120 ) C2748_=_C3121( C2748 C3121 ) C2748_=_C3122( C2748 C3122 ) C2748_=_C3123( C2748 C3123 ) C2749_=_C2750( C2749 C2750 ) \nC2749_=_C2751( C2749 C2751 ) C2749_=_C2752( C2749 C2752 ) C2749_=_C2753( C2749 C2753 ) C2749_=_C2754( C2749 C2754 ) C2749_=_C2755( C2749 C2755 ) C2749_=_C2756( C2749 C2756 ) \nC2749_=_C2757( C2749 C2757 ) C2749_=_C2758( C2749 C2758 ) C2749_=_C2759( C2749 C2759 ) C2749_=_C2760( C2749 C2760 ) C2749_=_C2761( C2749 C2761 ) C2749_=_C2762( C2749 C2762 ) \nC2749_=_C2763( C2749 C2763 ) C2749_=_C2764( C2749 C2764 ) C2750_=_C2751( C2750 C2751 ) C2750_=_C2752( C2750 C2752 ) C2750_=_C2753( C2750 C2753 ) C2750_=_C2754( C2750 C2754 ) \nC2750_=_C2755( C2750 C2755 ) C2750_=_C2756( C2750 C2756 ) C2750_=_C2757( C2750 C2757 ) C2750_=_C2758( C2750 C2758 ) C2750_=_C2759( C2750 C2759 ) C2750_=_C2760( C2750 C2760 ) \nC2750_=_C2761( C2750 C2761 ) C2750_=_C2762( C2750 C2762 ) C2750_=_C2763( C2750 C2763 ) C2750_=_C2764( C2750 C2764 ) C2750_=_C2940( C2750 C2940 ) C2751_=_C2752( C2751 C2752 ) \nC2751_=_C2753( C2751 C2753 ) C2751_=_C2754( C2751 C2754 ) C2751_=_C2755( C2751 C2755 ) C2751_=_C2756( C2751 C2756 ) C2751_=_C2757( C2751 C2757 ) C2751_=_C2758( C2751 C2758 ) \nC2751_=_C2759( C2751 C2759 ) C2751_=_C2760( C2751 C2760 ) C2751_=_C2761( C2751 C2761 ) C2751_=_C2762( C2751 C2762 ) C2751_=_C2763( C2751 C2763 ) C2751_=_C2764( C2751 C2764 ) \nC2751_=_C2941( C2751 C2941 ) C2752_=_C2753( C2752 C2753 ) C2752_=_C2754( C2752 C2754 ) C2752_=_C2755( C2752 C2755 ) C2752_=_C2756( C2752 C2756 ) C2752_=_C2757( C2752 C2757 ) \nC2752_=_C2758( C2752 C2758 ) C2752_=_C2759( C2752 C2759 ) C2752_=_C2760( C2752 C2760 ) C2752_=_C2761( C2752 C2761 ) C2752_=_C2762( C2752 C2762 ) C2752_=_C2763( C2752 C2763 ) \nC2752_=_C2764( C2752 C2764 ) C2753_=_C2754( C2753 C2754 ) C2753_=_C2755( C2753 C2755 ) C2753_=_C2756( C2753 C2756 ) C2753_=_C2757( C2753 C2757 ) C2753_=_C2758( C2753 C2758 ) \nC2753_=_C2759( C2753 C2759 ) C2753_=_C2760( C2753 C2760 ) C2753_=_C2761( C2753 C2761 ) C2753_=_C2762( C2753 C2762 ) C2753_=_C2763( C2753 C2763 ) C2753_=_C2764( C2753 C2764 ) \nC2753_=_C3109( C2753 C3109 ) C2753_=_C3629( C2753 C3629 ) C2754_=_C2755( C2754 C2755 ) C2754_=_C2756( C2754 C2756 ) C2754_=_C2757( C2754 C2757 ) C2754_=_C2758( C2754 C2758 ) \nC2754_=_C2759( C2754 C2759 ) C2754_=_C2760( C2754 C2760 ) C2754_=_C2761( C2754 C2761 ) C2754_=_C2762( C2754 C2762 ) C2754_=_C2763( C2754 C2763 ) C2754_=_C2764( C2754 C2764 ) \nC2754_=_C3112( C2754 C3112 ) C2754_=_C3791( C2754 C3791 ) C2755_=_C2756( C2755 C2756 ) C2755_=_C2757( C2755 C2757 ) C2755_=_C2758( C2755 C2758 ) C2755_=_C2759( C2755 C2759 ) \nC2755_=_C2760( C2755 C2760 ) C2755_=_C2761( C2755 C2761 ) C2755_=_C2762( C2755 C2762 ) C2755_=_C2763( C2755 C2763 ) C2755_=_C2764( C2755 C2764 ) C2756_=_C2757( C2756 C2757 ) \nC2756_=_C2758( C2756 C2758 ) C2756_=_C2759( C2756 C2759 ) C2756_=_C2760( C2756 C2760 ) C2756_=_C2761( C2756 C2761 ) C2756_=_C2762( C2756 C2762 ) C2756_=_C2763( C2756 C2763 ) \nC2756_=_C2764( C2756 C2764 ) C2756_=_C2944( C2756 C2944 ) C2756_=_C3113( C2756 C3113 ) C2756_=_C3831( C2756 C3831 ) C2757_=_C2758( C2757 C2758 ) C2757_=_C2759( C2757 C2759 ) \nC2757_=_C2760( C2757 C2760 ) C2757_=_C2761( C2757 C2761 ) C2757_=_C2762( C2757 C2762 ) C2757_=_C2763( C2757 C2763 ) C2757_=_C2764( C2757 C2764 ) C2757_=_C3114( C2757 C3114 ) \nC2757_=_C3882( C2757 C3882 ) C2758_=_C2759( C2758 C2759 ) C2758_=_C2760( C2758 C2760 ) C2758_=_C2761( C2758 C2761 ) C2758_=_C2762( C2758 C2762 ) C2758_=_C2763( C2758 C2763 ) \nC2758_=_C2764( C2758 C2764 ) C2759_=_C2760( C2759 C2760 ) C2759_=_C2761( C2759 C2761 ) C2759_=_C2762( C2759 C2762 ) C2759_=_C2763( C2759 C2763 ) C2759_=_C2764( C2759 C2764 ) \nC2759_=_C3116( C2759 C3116 ) C2759_=_C3963( C2759 C3963 ) C2760_=_C2761( C2760 C2761 ) C2760_=_C2762( C2760 C2762 ) C2760_=_C2763( C2760 C2763 ) C2760_=_C2764( C2760 C2764 ) \nC2760_=_C2945( C2760 C2945 ) C2760_=_C3016( C2760 C3016 ) C2760_=_C3099( C2760 C3099 ) C2760_=_C3552( C2760 C3552 ) C2760_=_C3629( C2760 C3629 ) C2760_=_C3647( C2760 C3647 ) \nC2760_=_C3685( C2760 C3685 ) C2760_=_C3733( C2760 C3733 ) C2760_=_C3791( C2760 C3791 ) C2760_=_C3814( C2760 C3814 ) C2760_=_C3831( C2760 C3831 ) C2760_=_C3876( C2760 C3876 ) \nC2760_=_C3882( C2760 C3882 ) C2760_=_C3963( C2760 C3963 ) C2760_=_C4021( C2760 C4021 ) C2760_=_C4022( C2760 C4022 ) C2760_=_C4023( C2760 C4023 ) C2760_=_C4024( C2760 C4024 ) \nC2760_=_C4025( C2760 C4025 ) C2760_=_C4026( C2760 C4026 ) C2760_=_C4027( C2760 C4027 ) C2761_=_C2762( C2761 C2762 ) C2761_=_C2763( C2761 C2763 ) C2761_=_C2764( C2761 C2764 ) \nC2761_=_C3118( C2761 C3118 ) C2761_=_C4021( C2761 C4021 ) C2762_=_C2763( C2762 C2763 ) C2762_=_C2764( C2762 C2764 ) C2762_=_C2946( C2762 C2946 ) C2762_=_C3119( C2762 C3119 ) \nC2762_=_C4022( C2762 C4022 ) C2763_=_C2764( C2763 C2764 ) C2814_=_C2936( C2814 C2936 ) C2814_=_C2937( C2814 C2937 ) C2814_=_C2938( C2814 C2938 ) C2814_=_C2939( C2814 C2939 ) \nC2814_=_C2940( C2814 C2940 ) C2814_=_C2941( C2814 C2941 ) C2814_=_C2942( C2814 C2942 ) C2814_=_C2943( C2814 C2943 ) C2814_=_C2944( C2814 C2944 ) C2814_=_C2945( C2814 C2945 ) \nC2814_=_C2946( C2814 C2946 ) C2814_=_C2947( C2814 C2947 ) C2814_=_C2948( C2814 C2948 ) C2814_=_C2949( C2814 C2949 ) C2936_=_C2937( C2936 C2937 ) C2936_=_C2938( C2936 C2938 ) \nC2936_=_C2939( C2936 C2939 ) C2936_=_C2940( C2936 C2940 ) C2936_=_C2941( C2936 C2941 ) C2936_=_C2942( C2936 C2942 ) C2936_=_C2943( C2936 C2943 ) C2936_=_C2944( C2936 C2944 ) \nC2936_=_C2945( C2936 C2945 ) C2936_=_C2946( C2936 C2946 ) C2936_=_C2947( C2936 C2947 ) C2936_=_C2948( C2936 C2948 ) C2936_=_C2949( C2936 C2949 ) C2936_=_C3002( C2936 C3002 ) \nC2936_=_C3016( C2936 C3016 ) C2937_=_C2938( C2937 C2938 ) C2937_=_C2939( C2937 C2939 ) C2937_=_C2940( C2937 C2940 ) C2937_=_C2941( C2937 C2941 ) C2937_=_C2942( C2937 C2942 ) \nC2937_=_C2943( C2937 C2943 ) C2937_=_C2944( C2937 C2944 ) C2937_=_C2945( C2937 C2945 ) C2937_=_C2946( C2937 C2946 ) C2937_=_C2947( C2937 C2947 ) C2937_=_C2948( C2937 C2948 ) \nC2937_=_C2949( C2937 C2949 ) C2938_=_C2939( C2938 C2939 ) C2938_=_C2940( C2938 C2940 ) C2938_=_C2941( C2938 C2941 ) C2938_=_C2942( C2938 C2942 ) C2938_=_C2943( C2938 C2943 ) \nC2938_=_C2944( C2938 C2944 ) C2938_=_C2945( C2938 C2945 ) C2938_=_C2946( C2938 C2946 ) C2938_=_C2947( C2938 C2947 ) C2938_=_C2948( C2938 C2948 ) C2938_=_C2949( C2938 C2949 ) \nC2938_=_C3087( C2938 C3087 ) C2938_=_C3099( C2938 C3099 ) C2939_=_C2940( C2939 C2940 ) C2939_=_C2941( C2939 C2941 ) C2939_=_C2942( C2939 C2942 ) C2939_=_C2943( C2939 C2943 ) \nC2939_=_C2944( C2939 C2944 ) C2939_=_C2945( C2939 C2945 ) C2939_=_C2946( C2939 C2946 ) C2939_=_C2947( C2939 C2947 ) C2939_=_C2948( C2939 C2948 ) C2939_=_C2949( C2939 C2949 ) \nC2939_=_C3002( C2939 C3002 ) C2939_=_C3087( C2939 C3087 ) C2939_=_C3107( C2939 C3107 ) C2939_=_C3108( C2939 C3108 ) C2939_=_C3109( C2939 C3109 ) C2939_=_C3110( C2939 C3110 ) \nC2939_=_C3111( C2939 C3111 ) C2939_=_C3112( C2939 C3112 ) C2939_=_C3113( C2939 C3113 ) C2939_=_C3114( C2939 C3114 ) C2939_=_C3115( C2939 C3115 ) C2939_=_C3116( C2939 C3116 ) \nC2939_=_C3118( C2939 C3118 ) C2939_=_C3119( C2939 C3119 ) C2939_=_C3120( C2939 C3120 ) C2939_=_C3121( C2939 C3121 ) C2939_=_C3122( C2939 C3122 ) C2939_=_C3123( C2939 C3123 ) \nC2940_=_C2941( C2940 C2941 ) C2940_=_C2942( C2940 C2942 ) C2940_=_C2943( C2940 C2943 ) C2940_=_C2944( C2940 C2944 ) C2940_=_C2945( C2940 C2945 ) C2940_=_C2946( C2940 C2946 ) \nC2940_=_C2947( C2940 C2947 ) C2940_=_C2948( C2940 C2948 ) C2940_=_C2949( C2940 C2949 ) C2941_=_C2942( C2941 C2942 ) C2941_=_C2943( C2941 C2943 ) C2941_=_C2944( C2941 C2944 ) \nC2941_=_C2945( C2941 C2945 ) C2941_=_C2946( C2941 C2946 ) C2941_=_C2947( C2941 C2947 ) C2941_=_C2948( C2941 C2948 ) C2941_=_C2949( C2941 C2949 ) C2942_=_C2943( C2942 C2943 ) \nC2942_=_C2944( C2942 C2944 ) C2942_=_C2945( C2942 C2945 ) C2942_=_C2946( C2942 C2946 ) C2942_=_C2947( C2942 C2947 ) C2942_=_C2948( C2942 C2948 ) C2942_=_C2949( C2942 C2949 ) \nC2942_=_C3110( C2942 C3110 ) C2942_=_C3647( C2942 C3647 ) C2943_=_C2944( C2943 C2944 ) C2943_=_C2945( C2943 C2945 ) C2943_=_C2946( C2943 C2946 ) C2943_=_C2947( C2943 C2947 ) \nC2943_=_C2948( C2943 C2948 ) C2943_=_C2949( C2943 C2949 ) C2944_=_C2945( C2944 C2945 ) C2944_=_C2946( C2944 C2946 ) C2944_=_C2947( C2944 C2947 ) C2944_=_C2948( C2944 C2948 ) \nC2944_=_C2949( C2944 C2949 ) C2944_=_C3113( C2944 C3113 ) C2944_=_C3831( C2944 C3831 ) C2945_=_C2946( C2945 C2946 ) C2945_=_C2947( C2945 C2947 ) C2945_=_C2948( C2945 C2948 ) \nC2945_=_C2949( C2945 C2949 ) C2945_=_C3016( C2945 C3016 ) C2945_=_C3099( C2945 C3099 ) C2945_=_C3552( C2945 C3552 ) C2945_=_C3629( C2945 C3629 ) C2945_=_C3647( C2945 C3647 ) \nC2945_=_C3685( C2945 C3685 ) C2945_=_C3733( C2945 C3733 ) C2945_=_C3791( C2945 C3791 ) C2945_=_C3814( C2945 C3814 ) C2945_=_C3831( C2945 C3831 ) C2945_=_C3876( C2945 C3876 ) \nC2945_=_C3882( C2945 C3882 ) C2945_=_C3963( C2945 C3963 ) C2945_=_C4021( C2945 C4021 ) C2945_=_C4022( C2945 C4022 ) C2945_=_C4023( C2945 C4023 ) C2945_=_C4024( C2945 C4024 ) \nC2945_=_C4025( C2945 C4025 ) C2945_=_C4026( C2945 C4026 ) C2945_=_C4027( C2945 C4027 ) C2946_=_C2947( C2946 C2947 ) C2946_=_C2948( C2946 C2948 ) C2946_=_C2949( C2946 C2949 ) \nC2946_=_C3119( C2946 C3119 ) C2946_=_C4022( C2946 C4022 ) C2947_=_C2948( C2947 C2948 ) C2947_=_C2949( C2947 C2949 ) C2947_=_C3120( C2947 C3120 ) C2947_=_C4023( C2947 C4023 ) \nC2948_=_C2949( C2948 C2949 ) C2948_=_C3121( C2948 C3121 ) C2948_=_C4024( C2948 C4024 ) C2949_=_C3123( C2949 C3123 ) C2949_=_C4027( C2949 C4027 ) C3002_=_C3016( C3002 C3016 ) \nC3002_=_C3087( C3002 C3087 ) C3002_=_C3107( C3002 C3107 ) C3002_=_C3108( C3002 C3108 ) C3002_=_C3109( C3002 C3109 ) C3002_=_C3110( C3002 C3110 ) C3002_=_C3111( C3002 C3111 ) \nC3002_=_C3112( C3002 C3112 ) C3002_=_C3113( C3002 C3113 ) C3002_=_C3114( C3002 C3114 ) C3002_=_C3115( C3002 C3115 ) C3002_=_C3116( C3002 C3116 ) C3002_=_C3118( C3002 C3118 ) \nC3002_=_C3119(</w:t>
      </w:r>
    </w:p>
    <w:p>
      <w:pPr>
        <w:pStyle w:val="PreformattedText"/>
        <w:bidi w:val="0"/>
        <w:spacing w:before="0" w:after="0"/>
        <w:jc w:val="left"/>
        <w:rPr/>
      </w:pPr>
      <w:r>
        <w:rPr/>
        <w:t xml:space="preserve"> </w:t>
      </w:r>
      <w:r>
        <w:rPr/>
        <w:t>C3002 C3119 ) C3002_=_C3120( C3002 C3120 ) C3002_=_C3121( C3002 C3121 ) C3002_=_C3122( C3002 C3122 ) C3002_=_C3123( C3002 C3123 ) C3016_=_C3099( C3016 C3099 ) \nC3016_=_C3552( C3016 C3552 ) C3016_=_C3629( C3016 C3629 ) C3016_=_C3647( C3016 C3647 ) C3016_=_C3685( C3016 C3685 ) C3016_=_C3733( C3016 C3733 ) C3016_=_C3791( C3016 C3791 ) \nC3016_=_C3814( C3016 C3814 ) C3016_=_C3831( C3016 C3831 ) C3016_=_C3876( C3016 C3876 ) C3016_=_C3882( C3016 C3882 ) C3016_=_C3963( C3016 C3963 ) C3016_=_C4021( C3016 C4021 ) \nC3016_=_C4022( C3016 C4022 ) C3016_=_C4023( C3016 C4023 ) C3016_=_C4024( C3016 C4024 ) C3016_=_C4025( C3016 C4025 ) C3016_=_C4026( C3016 C4026 ) C3016_=_C4027( C3016 C4027 ) \nC3087_=_C3099( C3087 C3099 ) C3087_=_C3107( C3087 C3107 ) C3087_=_C3108( C3087 C3108 ) C3087_=_C3109( C3087 C3109 ) C3087_=_C3110( C3087 C3110 ) C3087_=_C3111( C3087 C3111 ) \nC3087_=_C3112( C3087 C3112 ) C3087_=_C3113( C3087 C3113 ) C3087_=_C3114( C3087 C3114 ) C3087_=_C3115( C3087 C3115 ) C3087_=_C3116( C3087 C3116 ) C3087_=_C3118( C3087 C3118 ) \nC3087_=_C3119( C3087 C3119 ) C3087_=_C3120( C3087 C3120 ) C3087_=_C3121( C3087 C3121 ) C3087_=_C3122( C3087 C3122 ) C3087_=_C3123( C3087 C3123 ) C3099_=_C3552( C3099 C3552 ) \nC3099_=_C3629( C3099 C3629 ) C3099_=_C3647( C3099 C3647 ) C3099_=_C3685( C3099 C3685 ) C3099_=_C3733( C3099 C3733 ) C3099_=_C3791( C3099 C3791 ) C3099_=_C3814( C3099 C3814 ) \nC3099_=_C3831( C3099 C3831 ) C3099_=_C3876( C3099 C3876 ) C3099_=_C3882( C3099 C3882 ) C3099_=_C3963( C3099 C3963 ) C3099_=_C4021( C3099 C4021 ) C3099_=_C4022( C3099 C4022 ) \nC3099_=_C4023( C3099 C4023 ) C3099_=_C4024( C3099 C4024 ) C3099_=_C4025( C3099 C4025 ) C3099_=_C4026( C3099 C4026 ) C3099_=_C4027( C3099 C4027 ) C3107_=_C3108( C3107 C3108 ) \nC3107_=_C3109( C3107 C3109 ) C3107_=_C3110( C3107 C3110 ) C3107_=_C3111( C3107 C3111 ) C3107_=_C3112( C3107 C3112 ) C3107_=_C3113( C3107 C3113 ) C3107_=_C3114( C3107 C3114 ) \nC3107_=_C3115( C3107 C3115 ) C3107_=_C3116( C3107 C3116 ) C3107_=_C3118( C3107 C3118 ) C3107_=_C3119( C3107 C3119 ) C3107_=_C3120( C3107 C3120 ) C3107_=_C3121( C3107 C3121 ) \nC3107_=_C3122( C3107 C3122 ) C3107_=_C3123( C3107 C3123 ) C3108_=_C3109( C3108 C3109 ) C3108_=_C3110( C3108 C3110 ) C3108_=_C3111( C3108 C3111 ) C3108_=_C3112( C3108 C3112 ) \nC3108_=_C3113( C3108 C3113 ) C3108_=_C3114( C3108 C3114 ) C3108_=_C3115( C3108 C3115 ) C3108_=_C3116( C3108 C3116 ) C3108_=_C3118( C3108 C3118 ) C3108_=_C3119( C3108 C3119 ) \nC3108_=_C3120( C3108 C3120 ) C3108_=_C3121( C3108 C3121 ) C3108_=_C3122( C3108 C3122 ) C3108_=_C3123( C3108 C3123 ) C3109_=_C3110( C3109 C3110 ) C3109_=_C3111( C3109 C3111 ) \nC3109_=_C3112( C3109 C3112 ) C3109_=_C3113( C3109 C3113 ) C3109_=_C3114( C3109 C3114 ) C3109_=_C3115( C3109 C3115 ) C3109_=_C3116( C3109 C3116 ) C3109_=_C3118( C3109 C3118 ) \nC3109_=_C3119( C3109 C3119 ) C3109_=_C3120( C3109 C3120 ) C3109_=_C3121( C3109 C3121 ) C3109_=_C3122( C3109 C3122 ) C3109_=_C3123( C3109 C3123 ) C3109_=_C3629( C3109 C3629 ) \nC3110_=_C3111( C3110 C3111 ) C3110_=_C3112( C3110 C3112 ) C3110_=_C3113( C3110 C3113 ) C3110_=_C3114( C3110 C3114 ) C3110_=_C3115( C3110 C3115 ) C3110_=_C3116( C3110 C3116 ) \nC3110_=_C3118( C3110 C3118 ) C3110_=_C3119( C3110 C3119 ) C3110_=_C3120( C3110 C3120 ) C3110_=_C3121( C3110 C3121 ) C3110_=_C3122( C3110 C3122 ) C3110_=_C3123( C3110 C3123 ) \nC3110_=_C3647( C3110 C3647 ) C3111_=_C3112( C3111 C3112 ) C3111_=_C3113( C3111 C3113 ) C3111_=_C3114( C3111 C3114 ) C3111_=_C3115( C3111 C3115 ) C3111_=_C3116( C3111 C3116 ) \nC3111_=_C3118( C3111 C3118 ) C3111_=_C3119( C3111 C3119 ) C3111_=_C3120( C3111 C3120 ) C3111_=_C3121( C3111 C3121 ) C3111_=_C3122( C3111 C3122 ) C3111_=_C3123( C3111 C3123 ) \nC3112_=_C3113( C3112 C3113 ) C3112_=_C3114( C3112 C3114 ) C3112_=_C3115( C3112 C3115 ) C3112_=_C3116( C3112 C3116 ) C3112_=_C3118( C3112 C3118 ) C3112_=_C3119( C3112 C3119 ) \nC3112_=_C3120( C3112 C3120 ) C3112_=_C3121( C3112 C3121 ) C3112_=_C3122( C3112 C3122 ) C3112_=_C3123( C3112 C3123 ) C3112_=_C3791( C3112 C3791 ) C3113_=_C3114( C3113 C3114 ) \nC3113_=_C3115( C3113 C3115 ) C3113_=_C3116( C3113 C3116 ) C3113_=_C3118( C3113 C3118 ) C3113_=_C3119( C3113 C3119 ) C3113_=_C3120( C3113 C3120 ) C3113_=_C3121( C3113 C3121 ) \nC3113_=_C3122( C3113 C3122 ) C3113_=_C3123( C3113 C3123 ) C3113_=_C3831( C3113 C3831 ) C3114_=_C3115( C3114 C3115 ) C3114_=_C3116( C3114 C3116 ) C3114_=_C3118( C3114 C3118 ) \nC3114_=_C3119( C3114 C3119 ) C3114_=_C3120( C3114 C3120 ) C3114_=_C3121( C3114 C3121 ) C3114_=_C3122( C3114 C3122 ) C3114_=_C3123( C3114 C3123 ) C3114_=_C3882( C3114 C3882 ) \nC3115_=_C3116( C3115 C3116 ) C3115_=_C3118( C3115 C3118 ) C3115_=_C3119( C3115 C3119 ) C3115_=_C3120( C3115 C3120 ) C3115_=_C3121( C3115 C3121 ) C3115_=_C3122( C3115 C3122 ) \nC3115_=_C3123( C3115 C3123 ) C3116_=_C3118( C3116 C3118 ) C3116_=_C3119( C3116 C3119 ) C3116_=_C3120( C3116 C3120 ) C3116_=_C3121( C3116 C3121 ) C3116_=_C3122( C3116 C3122 ) \nC3116_=_C3123( C3116 C3123 ) C3116_=_C3963( C3116 C3963 ) C3118_=_C3119( C3118 C3119 ) C3118_=_C3120( C3118 C3120 ) C3118_=_C3121( C3118 C3121 ) C3118_=_C3122( C3118 C3122 ) \nC3118_=_C3123( C3118 C3123 ) C3118_=_C4021( C3118 C4021 ) C3119_=_C3120( C3119 C3120 ) C3119_=_C3121( C3119 C3121 ) C3119_=_C3122( C3119 C3122 ) C3119_=_C3123( C3119 C3123 ) \nC3119_=_C4022( C3119 C4022 ) C3120_=_C3121( C3120 C3121 ) C3120_=_C3122( C3120 C3122 ) C3120_=_C3123( C3120 C3123 ) C3120_=_C4023( C3120 C4023 ) C3121_=_C3122( C3121 C3122 ) \nC3121_=_C3123( C3121 C3123 ) C3121_=_C4024( C3121 C4024 ) C3122_=_C3123( C3122 C3123 ) C3123_=_C4027( C3123 C4027 ) C3552_=_C3629( C3552 C3629 ) C3552_=_C3647( C3552 C3647 ) \nC3552_=_C3685( C3552 C3685 ) C3552_=_C3733( C3552 C3733 ) C3552_=_C3791( C3552 C3791 ) C3552_=_C3814( C3552 C3814 ) C3552_=_C3831( C3552 C3831 ) C3552_=_C3876( C3552 C3876 ) \nC3552_=_C3882( C3552 C3882 ) C3552_=_C3963( C3552 C3963 ) C3552_=_C4021( C3552 C4021 ) C3552_=_C4022( C3552 C4022 ) C3552_=_C4023( C3552 C4023 ) C3552_=_C4024( C3552 C4024 ) \nC3552_=_C4025( C3552 C4025 ) C3552_=_C4026( C3552 C4026 ) C3552_=_C4027( C3552 C4027 ) C3629_=_C3647( C3629 C3647 ) C3629_=_C3685( C3629 C3685 ) C3629_=_C3733( C3629 C3733 ) \nC3629_=_C3791( C3629 C3791 ) C3629_=_C3814( C3629 C3814 ) C3629_=_C3831( C3629 C3831 ) C3629_=_C3876( C3629 C3876 ) C3629_=_C3882( C3629 C3882 ) C3629_=_C3963( C3629 C3963 ) \nC3629_=_C4021( C3629 C4021 ) C3629_=_C4022( C3629 C4022 ) C3629_=_C4023( C3629 C4023 ) C3629_=_C4024( C3629 C4024 ) C3629_=_C4025( C3629 C4025 ) C3629_=_C4026( C3629 C4026 ) \nC3629_=_C4027( C3629 C4027 ) C3647_=_C3685( C3647 C3685 ) C3647_=_C3733( C3647 C3733 ) C3647_=_C3791( C3647 C3791 ) C3647_=_C3814( C3647 C3814 ) C3647_=_C3831( C3647 C3831 ) \nC3647_=_C3876( C3647 C3876 ) C3647_=_C3882( C3647 C3882 ) C3647_=_C3963( C3647 C3963 ) C3647_=_C4021( C3647 C4021 ) C3647_=_C4022( C3647 C4022 ) C3647_=_C4023( C3647 C4023 ) \nC3647_=_C4024( C3647 C4024 ) C3647_=_C4025( C3647 C4025 ) C3647_=_C4026( C3647 C4026 ) C3647_=_C4027( C3647 C4027 ) C3685_=_C3733( C3685 C3733 ) C3685_=_C3791( C3685 C3791 ) \nC3685_=_C3814( C3685 C3814 ) C3685_=_C3831( C3685 C3831 ) C3685_=_C3876( C3685 C3876 ) C3685_=_C3882( C3685 C3882 ) C3685_=_C3963( C3685 C3963 ) C3685_=_C4021( C3685 C4021 ) \nC3685_=_C4022( C3685 C4022 ) C3685_=_C4023( C3685 C4023 ) C3685_=_C4024( C3685 C4024 ) C3685_=_C4025( C3685 C4025 ) C3685_=_C4026( C3685 C4026 ) C3685_=_C4027( C3685 C4027 ) \nC3733_=_C3791( C3733 C3791 ) C3733_=_C3814( C3733 C3814 ) C3733_=_C3831( C3733 C3831 ) C3733_=_C3876( C3733 C3876 ) C3733_=_C3882( C3733 C3882 ) C3733_=_C3963( C3733 C3963 ) \nC3733_=_C4021( C3733 C4021 ) C3733_=_C4022( C3733 C4022 ) C3733_=_C4023( C3733 C4023 ) C3733_=_C4024( C3733 C4024 ) C3733_=_C4025( C3733 C4025 ) C3733_=_C4026( C3733 C4026 ) \nC3733_=_C4027( C3733 C4027 ) C3791_=_C3814( C3791 C3814 ) C3791_=_C3831( C3791 C3831 ) C3791_=_C3876( C3791 C3876 ) C3791_=_C3882( C3791 C3882 ) C3791_=_C3963( C3791 C3963 ) \nC3791_=_C4021( C3791 C4021 ) C3791_=_C4022( C3791 C4022 ) C3791_=_C4023( C3791 C4023 ) C3791_=_C4024( C3791 C4024 ) C3791_=_C4025( C3791 C4025 ) C3791_=_C4026( C3791 C4026 ) \nC3791_=_C4027( C3791 C4027 ) C3814_=_C3831( C3814 C3831 ) C3814_=_C3876( C3814 C3876 ) C3814_=_C3882( C3814 C3882 ) C3814_=_C3963( C3814 C3963 ) C3814_=_C4021( C3814 C4021 ) \nC3814_=_C4022( C3814 C4022 ) C3814_=_C4023( C3814 C4023 ) C3814_=_C4024( C3814 C4024 ) C3814_=_C4025( C3814 C4025 ) C3814_=_C4026( C3814 C4026 ) C3814_=_C4027( C3814 C4027 ) \nC3831_=_C3876( C3831 C3876 ) C3831_=_C3882( C3831 C3882 ) C3831_=_C3963( C3831 C3963 ) C3831_=_C4021( C3831 C4021 ) C3831_=_C4022( C3831 C4022 ) C3831_=_C4023( C3831 C4023 ) \nC3831_=_C4024( C3831 C4024 ) C3831_=_C4025( C3831 C4025 ) C3831_=_C4026( C3831 C4026 ) C3831_=_C4027( C3831 C4027 ) C3876_=_C3882( C3876 C3882 ) C3876_=_C3963( C3876 C3963 ) \nC3876_=_C4021( C3876 C4021 ) C3876_=_C4022( C3876 C4022 ) C3876_=_C4023( C3876 C4023 ) C3876_=_C4024( C3876 C4024 ) C3876_=_C4025( C3876 C4025 ) C3876_=_C4026( C3876 C4026 ) \nC3876_=_C4027( C3876 C4027 ) C3882_=_C3963( C3882 C3963 ) C3882_=_C4021( C3882 C4021 ) C3882_=_C4022( C3882 C4022 ) C3882_=_C4023( C3882 C4023 ) C3882_=_C4024( C3882 C4024 ) \nC3882_=_C4025( C3882 C4025 ) C3882_=_C4026( C3882 C4026 ) C3882_=_C4027( C3882 C4027 ) C3963_=_C4021( C3963 C4021 ) C3963_=_C4022( C3963 C4022 ) C3963_=_C4023( C3963 C4023 ) \nC3963_=_C4024( C3963 C4024 ) C3963_=_C4025( C3963 C4025 ) C3963_=_C4026( C3963 C4026 ) C3963_=_C4027( C3963 C4027 ) C4021_=_C4022( C4021 C4022 ) C4021_=_C4023( C4021 C4023 ) \nC4021_=_C4024( C4021 C4024 ) C4021_=_C4025( C4021 C4025 ) C4021_=_C4026( C4021 C4026 ) C4021_=_C4027( C4021 C4027 ) C4022_=_C4023( C4022 C4023 ) C4022_=_C4024( C4022 C4024 ) \nC4022_=_C4025( C4022 C4025 ) C4022_=_C4026( C4022 C4026 ) C4022_=_C4027( C4022 C4027 ) C4023_=_C4024( C4023 C4024 ) C4023_=_C4025( C4023 C4025 ) C4023_=_C4026( C4023 C4026 ) \nC4023_=_C4027( C4023 C4027 ) C4024_=_C4025( C4024 C4025 ) C4024_=_C4026(</w:t>
      </w:r>
    </w:p>
    <w:p>
      <w:pPr>
        <w:pStyle w:val="PreformattedText"/>
        <w:bidi w:val="0"/>
        <w:spacing w:before="0" w:after="0"/>
        <w:jc w:val="left"/>
        <w:rPr/>
      </w:pPr>
      <w:r>
        <w:rPr/>
        <w:t xml:space="preserve"> </w:t>
      </w:r>
      <w:r>
        <w:rPr/>
        <w:t>C4024 C4026 ) C4024_=_C4027( C4024 C4027 ) C4025_=_C4026( C4025 C4026 ) C4025_=_C4027( C4025 C4027 ) \nC4026_=_C4027( C4026 C4027 ) "];132-&gt;205[label="99: C386 C667 C698 C873 C923 \nC965 C989 C990 C1085 C1086 C1113 \nC1222 C1223 C1316 C1318 C1338 C1409 \nC1542 C1688 C1691 C1705 C1739 C1740 \nC2051 C2056 C2065 C2375 C2376 C2458 \nC2559 C2578 C2629 C2747 C2749 C2750 \nC2751 C2752 C2753 C2754 C2755 C2756 \nC2757 C2758 C2759 C2761 C2762 C2763 \nC2764 C2814 C2936 C2937 C2938 C2940 \nC2941 C2942 C2943 C2944 C2946 C2947 \nC2948 C2949 C3002 C3016 C3087 C3099 \nC3107 C3108 C3109 C3110 C3111 C3112 \nC3113 C3114 C3115 C3116 C3118 C3119 \nC3120 C3121 C3122 C3123 C3552 C3629 \nC3647 C3685 C3733 C3791 C3814 C3831 \nC3876 C3882 C3963 C4021 C4022 C4023 \nC4024 C4025 C4026 C4027 \n1238: C386_=_C1113 ,C386_=_C1705 ,C386_=_C2065 ,C386_=_C2458 ,C386_=_C3016 ,\nC386_=_C3099 ,C386_=_C3552 ,C386_=_C3629 ,C386_=_C3647 ,C386_=_C3685 ,C386_=_C3733 ,\nC386_=_C3791 ,C386_=_C3814 ,C386_=_C3831 ,C386_=_C3876 ,C386_=_C3882 ,C386_=_C3963 ,\nC386_=_C4021 ,C386_=_C4022 ,C386_=_C4023 ,C386_=_C4024 ,C386_=_C4025 ,C386_=_C4026 ,\nC386_=_C4027 ,C667_=_C873 ,C667_=_C923 ,C667_=_C965 ,C667_=_C990 ,C667_=_C1086 ,\nC667_=_C1223 ,C667_=_C1318 ,C667_=_C1740 ,C667_=_C2051 ,C667_=_C2376 ,C667_=_C2578 ,\nC667_=_C2814 ,C667_=_C2936 ,C667_=_C2937 ,C667_=_C2938 ,C667_=_C2940 ,C667_=_C2941 ,\nC667_=_C2942 ,C667_=_C2943 ,C667_=_C2944 ,C667_=_C2946 ,C667_=_C2947 ,C667_=_C2948 ,\nC667_=_C2949 ,C698_=_C1338 ,C698_=_C1409 ,C698_=_C1691 ,C698_=_C2056 ,C698_=_C2559 ,\nC698_=_C3002 ,C698_=_C3087 ,C698_=_C3107 ,C698_=_C3108 ,C698_=_C3109 ,C698_=_C3110 ,\nC698_=_C3111 ,C698_=_C3112 ,C698_=_C3113 ,C698_=_C3114 ,C698_=_C3115 ,C698_=_C3116 ,\nC698_=_C3118 ,C698_=_C3119 ,C698_=_C3120 ,C698_=_C3121 ,C698_=_C3122 ,C698_=_C3123 ,\nC873_=_C923 ,C873_=_C965 ,C873_=_C990 ,C873_=_C1086 ,C873_=_C1223 ,C873_=_C1318 ,\nC873_=_C1740 ,C873_=_C2051 ,C873_=_C2376 ,C873_=_C2578 ,C873_=_C2814 ,C873_=_C2936 ,\nC873_=_C2937 ,C873_=_C2938 ,C873_=_C2940 ,C873_=_C2941 ,C873_=_C2942 ,C873_=_C2943 ,\nC873_=_C2944 ,C873_=_C2946 ,C873_=_C2947 ,C873_=_C2948 ,C873_=_C2949 ,C923_=_C965 ,\nC923_=_C990 ,C923_=_C1086 ,C923_=_C1223 ,C923_=_C1318 ,C923_=_C1740 ,C923_=_C2051 ,\nC923_=_C2376 ,C923_=_C2578 ,C923_=_C2814 ,C923_=_C2936 ,C923_=_C2937 ,C923_=_C2938 ,\nC923_=_C2940 ,C923_=_C2941 ,C923_=_C2942 ,C923_=_C2943 ,C923_=_C2944 ,C923_=_C2946 ,\nC923_=_C2947 ,C923_=_C2948 ,C923_=_C2949 ,C965_=_C990 ,C965_=_C1086 ,C965_=_C1223 ,\nC965_=_C1318 ,C965_=_C1740 ,C965_=_C2051 ,C965_=_C2376 ,C965_=_C2578 ,C965_=_C2814 ,\nC965_=_C2936 ,C965_=_C2937 ,C965_=_C2938 ,C965_=_C2940 ,C965_=_C2941 ,C965_=_C2942 ,\nC965_=_C2943 ,C965_=_C2944 ,C965_=_C2946 ,C965_=_C2947 ,C965_=_C2948 ,C965_=_C2949 ,\nC989_=_C990 ,C989_=_C1085 ,C989_=_C1222 ,C989_=_C1316 ,C989_=_C1542 ,C989_=_C1688 ,\nC989_=_C1739 ,C989_=_C2375 ,C989_=_C2629 ,C989_=_C2747 ,C989_=_C2749 ,C989_=_C2750 ,\nC989_=_C2751 ,C989_=_C2752 ,C989_=_C2753 ,C989_=_C2754 ,C989_=_C2755 ,C989_=_C2756 ,\nC989_=_C2757 ,C989_=_C2758 ,C989_=_C2759 ,C989_=_C2761 ,C989_=_C2762 ,C989_=_C2763 ,\nC989_=_C2764 ,C990_=_C1086 ,C990_=_C1223 ,C990_=_C1318 ,C990_=_C1740 ,C990_=_C2051 ,\nC990_=_C2376 ,C990_=_C2578 ,C990_=_C2814 ,C990_=_C2936 ,C990_=_C2937 ,C990_=_C2938 ,\nC990_=_C2940 ,C990_=_C2941 ,C990_=_C2942 ,C990_=_C2943 ,C990_=_C2944 ,C990_=_C2946 ,\nC990_=_C2947 ,C990_=_C2948 ,C990_=_C2949 ,C1085_=_C1086 ,C1085_=_C1222 ,C1085_=_C1316 ,\nC1085_=_C1542 ,C1085_=_C1688 ,C1085_=_C1739 ,C1085_=_C2375 ,C1085_=_C2629 ,C1085_=_C2747 ,\nC1085_=_C2749 ,C1085_=_C2750 ,C1085_=_C2751 ,C1085_=_C2752 ,C1085_=_C2753 ,C1085_=_C2754 ,\nC1085_=_C2755 ,C1085_=_C2756 ,C1085_=_C2757 ,C1085_=_C2758 ,C1085_=_C2759 ,C1085_=_C2761 ,\nC1085_=_C2762 ,C1085_=_C2763 ,C1085_=_C2764 ,C1086_=_C1223 ,C1086_=_C1318 ,C1086_=_C1740 ,\nC1086_=_C2051 ,C1086_=_C2376 ,C1086_=_C2578 ,C1086_=_C2814 ,C1086_=_C2936 ,C1086_=_C2937 ,\nC1086_=_C2938 ,C1086_=_C2940 ,C1086_=_C2941 ,C1086_=_C2942 ,C1086_=_C2943 ,C1086_=_C2944 ,\nC1086_=_C2946 ,C1086_=_C2947 ,C1086_=_C2948 ,C1086_=_C2949 ,C1113_=_C1705 ,C1113_=_C2065 ,\nC1113_=_C2458 ,C1113_=_C3016 ,C1113_=_C3099 ,C1113_=_C3552 ,C1113_=_C3629 ,C1113_=_C3647 ,\nC1113_=_C3685 ,C1113_=_C3733 ,C1113_=_C3791 ,C1113_=_C3814 ,C1113_=_C3831 ,C1113_=_C3876 ,\nC1113_=_C3882 ,C1113_=_C3963 ,C1113_=_C4021 ,C1113_=_C4022 ,C1113_=_C4023 ,C1113_=_C4024 ,\nC1113_=_C4025 ,C1113_=_C4026 ,C1113_=_C4027 ,C1222_=_C1223 ,C1222_=_C1316 ,C1222_=_C1542 ,\nC1222_=_C1688 ,C1222_=_C1739 ,C1222_=_C2375 ,C1222_=_C2629 ,C1222_=_C2747 ,C1222_=_C2749 ,\nC1222_=_C2750 ,C1222_=_C2751 ,C1222_=_C2752 ,C1222_=_C2753 ,C1222_=_C2754 ,C1222_=_C2755 ,\nC1222_=_C2756 ,C1222_=_C2757 ,C1222_=_C2758 ,C1222_=_C2759 ,C1222_=_C2761 ,C1222_=_C2762 ,\nC1222_=_C2763 ,C1222_=_C2764 ,C1223_=_C1318 ,C1223_=_C1740 ,C1223_=_C2051 ,C1223_=_C2376 ,\nC1223_=_C2578 ,C1223_=_C2814 ,C1223_=_C2936 ,C1223_=_C2937 ,C1223_=_C2938 ,C1223_=_C2940 ,\nC1223_=_C2941 ,C1223_=_C2942 ,C1223_=_C2943 ,C1223_=_C2944 ,C1223_=_C2946 ,C1223_=_C2947 ,\nC1223_=_C2948 ,C1223_=_C2949 ,C1316_=_C1318 ,C1316_=_C1542 ,C1316_=_C1688 ,C1316_=_C1739 ,\nC1316_=_C2375 ,C1316_=_C2629 ,C1316_=_C2747 ,C1316_=_C2749 ,C1316_=_C2750 ,C1316_=_C2751 ,\nC1316_=_C2752 ,C1316_=_C2753 ,C1316_=_C2754 ,C1316_=_C2755 ,C1316_=_C2756 ,C1316_=_C2757 ,\nC1316_=_C2758 ,C1316_=_C2759 ,C1316_=_C2761 ,C1316_=_C2762 ,C1316_=_C2763 ,C1316_=_C2764 ,\nC1318_=_C1740 ,C1318_=_C2051 ,C1318_=_C2376 ,C1318_=_C2578 ,C1318_=_C2814 ,C1318_=_C2936 ,\nC1318_=_C2937 ,C1318_=_C2938 ,C1318_=_C2940 ,C1318_=_C2941 ,C1318_=_C2942 ,C1318_=_C2943 ,\nC1318_=_C2944 ,C1318_=_C2946 ,C1318_=_C2947 ,C1318_=_C2948 ,C1318_=_C2949 ,C1338_=_C1409 ,\nC1338_=_C1691 ,C1338_=_C2056 ,C1338_=_C2559 ,C1338_=_C3002 ,C1338_=_C3087 ,C1338_=_C3107 ,\nC1338_=_C3108 ,C1338_=_C3109 ,C1338_=_C3110 ,C1338_=_C3111 ,C1338_=_C3112 ,C1338_=_C3113 ,\nC1338_=_C3114 ,C1338_=_C3115 ,C1338_=_C3116 ,C1338_=_C3118 ,C1338_=_C3119 ,C1338_=_C3120 ,\nC1338_=_C3121 ,C1338_=_C3122 ,C1338_=_C3123 ,C1409_=_C1691 ,C1409_=_C2056 ,C1409_=_C2559 ,\nC1409_=_C3002 ,C1409_=_C3087 ,C1409_=_C3107 ,C1409_=_C3108 ,C1409_=_C3109 ,C1409_=_C3110 ,\nC1409_=_C3111 ,C1409_=_C3112 ,C1409_=_C3113 ,C1409_=_C3114 ,C1409_=_C3115 ,C1409_=_C3116 ,\nC1409_=_C3118 ,C1409_=_C3119 ,C1409_=_C3120 ,C1409_=_C3121 ,C1409_=_C3122 ,C1409_=_C3123 ,\nC1542_=_C1688 ,C1542_=_C1739 ,C1542_=_C2375 ,C1542_=_C2629 ,C1542_=_C2747 ,C1542_=_C2749 ,\nC1542_=_C2750 ,C1542_=_C2751 ,C1542_=_C2752 ,C1542_=_C2753 ,C1542_=_C2754 ,C1542_=_C2755 ,\nC1542_=_C2756 ,C1542_=_C2757 ,C1542_=_C2758 ,C1542_=_C2759 ,C1542_=_C2761 ,C1542_=_C2762 ,\nC1542_=_C2763 ,C1542_=_C2764 ,C1688_=_C1691 ,C1688_=_C1705 ,C1688_=_C1739 ,C1688_=_C2375 ,\nC1688_=_C2629 ,C1688_=_C2747 ,C1688_=_C2749 ,C1688_=_C2750 ,C1688_=_C2751 ,C1688_=_C2752 ,\nC1688_=_C2753 ,C1688_=_C2754 ,C1688_=_C2755 ,C1688_=_C2756 ,C1688_=_C2757 ,C1688_=_C2758 ,\nC1688_=_C2759 ,C1688_=_C2761 ,C1688_=_C2762 ,C1688_=_C2763 ,C1688_=_C2764 ,C1691_=_C1705 ,\nC1691_=_C2056 ,C1691_=_C2559 ,C1691_=_C3002 ,C1691_=_C3087 ,C1691_=_C3107 ,C1691_=_C3108 ,\nC1691_=_C3109 ,C1691_=_C3110 ,C1691_=_C3111 ,C1691_=_C3112 ,C1691_=_C3113 ,C1691_=_C3114 ,\nC1691_=_C3115 ,C1691_=_C3116 ,C1691_=_C3118 ,C1691_=_C3119 ,C1691_=_C3120 ,C1691_=_C3121 ,\nC1691_=_C3122 ,C1691_=_C3123 ,C1705_=_C2065 ,C1705_=_C2458 ,C1705_=_C3016 ,C1705_=_C3099 ,\nC1705_=_C3552 ,C1705_=_C3629 ,C1705_=_C3647 ,C1705_=_C3685 ,C1705_=_C3733 ,C1705_=_C3791 ,\nC1705_=_C3814 ,C1705_=_C3831 ,C1705_=_C3876 ,C1705_=_C3882 ,C1705_=_C3963 ,C1705_=_C4021 ,\nC1705_=_C4022 ,C1705_=_C4023 ,C1705_=_C4024 ,C1705_=_C4025 ,C1705_=_C4026 ,C1705_=_C4027 ,\nC1739_=_C1740 ,C1739_=_C2375 ,C1739_=_C2629 ,C1739_=_C2747 ,C1739_=_C2749 ,C1739_=_C2750 ,\nC1739_=_C2751 ,C1739_=_C2752 ,C1739_=_C2753 ,C1739_=_C2754 ,C1739_=_C2755 ,C1739_=_C2756 ,\nC1739_=_C2757 ,C1739_=_C2758 ,C1739_=_C2759 ,C1739_=_C2761 ,C1739_=_C2762 ,C1739_=_C2763 ,\nC1739_=_C2764 ,C1740_=_C2051 ,C1740_=_C2376 ,C1740_=_C2578 ,C1740_=_C2814 ,C1740_=_C2936 ,\nC1740_=_C2937 ,C1740_=_C2938 ,C1740_=_C2940 ,C1740_=_C2941 ,C1740_=_C2942 ,C1740_=_C2943 ,\nC1740_=_C2944 ,C1740_=_C2946 ,C1740_=_C2947 ,C1740_=_C2948 ,C1740_=_C2949 ,C2051_=_C2056 ,\nC2051_=_C2065 ,C2051_=_C2376 ,C2051_=_C2578 ,C2051_=_C2814 ,C2051_=_C2936 ,C2051_=_C2937 ,\nC2051_=_C2938 ,C2051_=_C2940 ,C2051_=_C2941 ,C2051_=_C2942 ,C2051_=_C2943 ,C2051_=_C2944 ,\nC2051_=_C2946 ,C2051_=_C2947 ,C2051_=_C2948 ,C2051_=_C2949 ,C2056_=_C2065 ,C2056_=_C2559 ,\nC2056_=_C3002 ,C2056_=_C3087 ,C2056_=_C3107 ,C2056_=_C3108 ,C2056_=_C3109 ,C2056_=_C3110 ,\nC2056_=_C3111 ,C2056_=_C3112 ,C2056_=_C3113 ,C2056_=_C3114 ,C2056_=_C3115 ,C2056_=_C3116 ,\nC2056_=_C3118 ,C2056_=_C3119 ,C2056_=_C3120 ,C2056_=_C3121 ,C2056_=_C3122 ,C2056_=_C3123 ,\nC2065_=_C2458 ,C2065_=_C3016 ,C2065_=_C3099 ,C2065_=_C3552 ,C2065_=_C3629 ,C2065_=_C3647 ,\nC2065_=_C3685 ,C2065_=_C3733 ,C2065_=_C3791 ,C2065_=_C3814 ,C2065_=_C3831 ,C2065_=_C3876 ,\nC2065_=_C3882 ,C2065_=_C3963 ,C2065_=_C4021 ,C2065_=_C4022 ,C2065_=_C4023 ,C2065_=_C4024 ,\nC2065_=_C4025 ,C2065_=_C4026 ,C2065_=_C4027 ,C2375_=_C2376 ,C2375_=_C2629 ,C2375_=_C2747 ,\nC2375_=_C2749 ,C2375_=_C2750 ,C2375_=_C2751 ,C2375_=_C2752 ,C2375_=_C2753 ,C2375_=_C2754 ,\nC2375_=_C2755 ,C2375_=_C2756 ,C2375_=_C2757 ,C2375_=_C2758 ,C2375_=_C2759 ,C2375_=_C2761 ,\nC2375_=_C2762 ,C2375_=_C2763 ,C2375_=_C2764 ,C2376_=_C2578 ,C2376_=_C2814 ,C2376_=_C2936 ,\nC2376_=_C2937 ,C2376_=_C2938 ,C2376_=_C2940 ,C2376_=_C2941 ,C2376_=_C2942 ,C2376_=_C2943 ,\nC2376_=_C2944 ,C2376_=_C2946 ,C2376_=_C2947 ,C2376_=_C2948 ,C2376_=_C2949 ,C2458_=_C3016 ,\nC2458_=_C3099 ,C2458_=_C3552 ,C2458_=_C3629 ,C2458_=_C3647 ,C2458_=_C3685 ,C2458_=_C3733 ,\nC2458_=_C3791 ,C2458_=_C3814 ,C2458_=_C3831 ,C2458_=_C3876 ,C2458_=_C3882 ,C2458_=_C3963 ,\nC2458_=_C4021 ,C2458_=_C4022 ,C2458_=_C4023 ,C2458_=_C4024 ,C2458_=_C4025 ,C2458_=_C4026 ,\nC2458_=_C4027 ,C2559_=_C3002 ,C2559_=_C3087 ,C2559_=_C3107 ,C2559_=_C3108 ,C2559_=_C3109 ,\nC2559_=_C3110 ,C2559_=_C3111 ,C2559_=_C3112</w:t>
      </w:r>
    </w:p>
    <w:p>
      <w:pPr>
        <w:pStyle w:val="PreformattedText"/>
        <w:bidi w:val="0"/>
        <w:spacing w:before="0" w:after="0"/>
        <w:jc w:val="left"/>
        <w:rPr/>
      </w:pPr>
      <w:r>
        <w:rPr/>
        <w:t xml:space="preserve"> </w:t>
      </w:r>
      <w:r>
        <w:rPr/>
        <w:t>,C2559_=_C3113 ,C2559_=_C3114 ,C2559_=_C3115 ,\nC2559_=_C3116 ,C2559_=_C3118 ,C2559_=_C3119 ,C2559_=_C3120 ,C2559_=_C3121 ,C2559_=_C3122 ,\nC2559_=_C3123 ,C2578_=_C2814 ,C2578_=_C2936 ,C2578_=_C2937 ,C2578_=_C2938 ,C2578_=_C2940 ,\nC2578_=_C2941 ,C2578_=_C2942 ,C2578_=_C2943 ,C2578_=_C2944 ,C2578_=_C2946 ,C2578_=_C2947 ,\nC2578_=_C2948 ,C2578_=_C2949 ,C2629_=_C2747 ,C2629_=_C2749 ,C2629_=_C2750 ,C2629_=_C2751 ,\nC2629_=_C2752 ,C2629_=_C2753 ,C2629_=_C2754 ,C2629_=_C2755 ,C2629_=_C2756 ,C2629_=_C2757 ,\nC2629_=_C2758 ,C2629_=_C2759 ,C2629_=_C2761 ,C2629_=_C2762 ,C2629_=_C2763 ,C2629_=_C2764 ,\nC2747_=_C2749 ,C2747_=_C2750 ,C2747_=_C2751 ,C2747_=_C2752 ,C2747_=_C2753 ,C2747_=_C2754 ,\nC2747_=_C2755 ,C2747_=_C2756 ,C2747_=_C2757 ,C2747_=_C2758 ,C2747_=_C2759 ,C2747_=_C2761 ,\nC2747_=_C2762 ,C2747_=_C2763 ,C2747_=_C2764 ,C2747_=_C2938 ,C2747_=_C3087 ,C2747_=_C3099 ,\nC2749_=_C2750 ,C2749_=_C2751 ,C2749_=_C2752 ,C2749_=_C2753 ,C2749_=_C2754 ,C2749_=_C2755 ,\nC2749_=_C2756 ,C2749_=_C2757 ,C2749_=_C2758 ,C2749_=_C2759 ,C2749_=_C2761 ,C2749_=_C2762 ,\nC2749_=_C2763 ,C2749_=_C2764 ,C2750_=_C2751 ,C2750_=_C2752 ,C2750_=_C2753 ,C2750_=_C2754 ,\nC2750_=_C2755 ,C2750_=_C2756 ,C2750_=_C2757 ,C2750_=_C2758 ,C2750_=_C2759 ,C2750_=_C2761 ,\nC2750_=_C2762 ,C2750_=_C2763 ,C2750_=_C2764 ,C2750_=_C2940 ,C2751_=_C2752 ,C2751_=_C2753 ,\nC2751_=_C2754 ,C2751_=_C2755 ,C2751_=_C2756 ,C2751_=_C2757 ,C2751_=_C2758 ,C2751_=_C2759 ,\nC2751_=_C2761 ,C2751_=_C2762 ,C2751_=_C2763 ,C2751_=_C2764 ,C2751_=_C2941 ,C2752_=_C2753 ,\nC2752_=_C2754 ,C2752_=_C2755 ,C2752_=_C2756 ,C2752_=_C2757 ,C2752_=_C2758 ,C2752_=_C2759 ,\nC2752_=_C2761 ,C2752_=_C2762 ,C2752_=_C2763 ,C2752_=_C2764 ,C2753_=_C2754 ,C2753_=_C2755 ,\nC2753_=_C2756 ,C2753_=_C2757 ,C2753_=_C2758 ,C2753_=_C2759 ,C2753_=_C2761 ,C2753_=_C2762 ,\nC2753_=_C2763 ,C2753_=_C2764 ,C2753_=_C3109 ,C2753_=_C3629 ,C2754_=_C2755 ,C2754_=_C2756 ,\nC2754_=_C2757 ,C2754_=_C2758 ,C2754_=_C2759 ,C2754_=_C2761 ,C2754_=_C2762 ,C2754_=_C2763 ,\nC2754_=_C2764 ,C2754_=_C3112 ,C2754_=_C3791 ,C2755_=_C2756 ,C2755_=_C2757 ,C2755_=_C2758 ,\nC2755_=_C2759 ,C2755_=_C2761 ,C2755_=_C2762 ,C2755_=_C2763 ,C2755_=_C2764 ,C2756_=_C2757 ,\nC2756_=_C2758 ,C2756_=_C2759 ,C2756_=_C2761 ,C2756_=_C2762 ,C2756_=_C2763 ,C2756_=_C2764 ,\nC2756_=_C2944 ,C2756_=_C3113 ,C2756_=_C3831 ,C2757_=_C2758 ,C2757_=_C2759 ,C2757_=_C2761 ,\nC2757_=_C2762 ,C2757_=_C2763 ,C2757_=_C2764 ,C2757_=_C3114 ,C2757_=_C3882 ,C2758_=_C2759 ,\nC2758_=_C2761 ,C2758_=_C2762 ,C2758_=_C2763 ,C2758_=_C2764 ,C2759_=_C2761 ,C2759_=_C2762 ,\nC2759_=_C2763 ,C2759_=_C2764 ,C2759_=_C3116 ,C2759_=_C3963 ,C2761_=_C2762 ,C2761_=_C2763 ,\nC2761_=_C2764 ,C2761_=_C3118 ,C2761_=_C4021 ,C2762_=_C2763 ,C2762_=_C2764 ,C2762_=_C2946 ,\nC2762_=_C3119 ,C2762_=_C4022 ,C2763_=_C2764 ,C2814_=_C2936 ,C2814_=_C2937 ,C2814_=_C2938 ,\nC2814_=_C2940 ,C2814_=_C2941 ,C2814_=_C2942 ,C2814_=_C2943 ,C2814_=_C2944 ,C2814_=_C2946 ,\nC2814_=_C2947 ,C2814_=_C2948 ,C2814_=_C2949 ,C2936_=_C2937 ,C2936_=_C2938 ,C2936_=_C2940 ,\nC2936_=_C2941 ,C2936_=_C2942 ,C2936_=_C2943 ,C2936_=_C2944 ,C2936_=_C2946 ,C2936_=_C2947 ,\nC2936_=_C2948 ,C2936_=_C2949 ,C2936_=_C3002 ,C2936_=_C3016 ,C2937_=_C2938 ,C2937_=_C2940 ,\nC2937_=_C2941 ,C2937_=_C2942 ,C2937_=_C2943 ,C2937_=_C2944 ,C2937_=_C2946 ,C2937_=_C2947 ,\nC2937_=_C2948 ,C2937_=_C2949 ,C2938_=_C2940 ,C2938_=_C2941 ,C2938_=_C2942 ,C2938_=_C2943 ,\nC2938_=_C2944 ,C2938_=_C2946 ,C2938_=_C2947 ,C2938_=_C2948 ,C2938_=_C2949 ,C2938_=_C3087 ,\nC2938_=_C3099 ,C2940_=_C2941 ,C2940_=_C2942 ,C2940_=_C2943 ,C2940_=_C2944 ,C2940_=_C2946 ,\nC2940_=_C2947 ,C2940_=_C2948 ,C2940_=_C2949 ,C2941_=_C2942 ,C2941_=_C2943 ,C2941_=_C2944 ,\nC2941_=_C2946 ,C2941_=_C2947 ,C2941_=_C2948 ,C2941_=_C2949 ,C2942_=_C2943 ,C2942_=_C2944 ,\nC2942_=_C2946 ,C2942_=_C2947 ,C2942_=_C2948 ,C2942_=_C2949 ,C2942_=_C3110 ,C2942_=_C3647 ,\nC2943_=_C2944 ,C2943_=_C2946 ,C2943_=_C2947 ,C2943_=_C2948 ,C2943_=_C2949 ,C2944_=_C2946 ,\nC2944_=_C2947 ,C2944_=_C2948 ,C2944_=_C2949 ,C2944_=_C3113 ,C2944_=_C3831 ,C2946_=_C2947 ,\nC2946_=_C2948 ,C2946_=_C2949 ,C2946_=_C3119 ,C2946_=_C4022 ,C2947_=_C2948 ,C2947_=_C2949 ,\nC2947_=_C3120 ,C2947_=_C4023 ,C2948_=_C2949 ,C2948_=_C3121 ,C2948_=_C4024 ,C2949_=_C3123 ,\nC2949_=_C4027 ,C3002_=_C3016 ,C3002_=_C3087 ,C3002_=_C3107 ,C3002_=_C3108 ,C3002_=_C3109 ,\nC3002_=_C3110 ,C3002_=_C3111 ,C3002_=_C3112 ,C3002_=_C3113 ,C3002_=_C3114 ,C3002_=_C3115 ,\nC3002_=_C3116 ,C3002_=_C3118 ,C3002_=_C3119 ,C3002_=_C3120 ,C3002_=_C3121 ,C3002_=_C3122 ,\nC3002_=_C3123 ,C3016_=_C3099 ,C3016_=_C3552 ,C3016_=_C3629 ,C3016_=_C3647 ,C3016_=_C3685 ,\nC3016_=_C3733 ,C3016_=_C3791 ,C3016_=_C3814 ,C3016_=_C3831 ,C3016_=_C3876 ,C3016_=_C3882 ,\nC3016_=_C3963 ,C3016_=_C4021 ,C3016_=_C4022 ,C3016_=_C4023 ,C3016_=_C4024 ,C3016_=_C4025 ,\nC3016_=_C4026 ,C3016_=_C4027 ,C3087_=_C3099 ,C3087_=_C3107 ,C3087_=_C3108 ,C3087_=_C3109 ,\nC3087_=_C3110 ,C3087_=_C3111 ,C3087_=_C3112 ,C3087_=_C3113 ,C3087_=_C3114 ,C3087_=_C3115 ,\nC3087_=_C3116 ,C3087_=_C3118 ,C3087_=_C3119 ,C3087_=_C3120 ,C3087_=_C3121 ,C3087_=_C3122 ,\nC3087_=_C3123 ,C3099_=_C3552 ,C3099_=_C3629 ,C3099_=_C3647 ,C3099_=_C3685 ,C3099_=_C3733 ,\nC3099_=_C3791 ,C3099_=_C3814 ,C3099_=_C3831 ,C3099_=_C3876 ,C3099_=_C3882 ,C3099_=_C3963 ,\nC3099_=_C4021 ,C3099_=_C4022 ,C3099_=_C4023 ,C3099_=_C4024 ,C3099_=_C4025 ,C3099_=_C4026 ,\nC3099_=_C4027 ,C3107_=_C3108 ,C3107_=_C3109 ,C3107_=_C3110 ,C3107_=_C3111 ,C3107_=_C3112 ,\nC3107_=_C3113 ,C3107_=_C3114 ,C3107_=_C3115 ,C3107_=_C3116 ,C3107_=_C3118 ,C3107_=_C3119 ,\nC3107_=_C3120 ,C3107_=_C3121 ,C3107_=_C3122 ,C3107_=_C3123 ,C3108_=_C3109 ,C3108_=_C3110 ,\nC3108_=_C3111 ,C3108_=_C3112 ,C3108_=_C3113 ,C3108_=_C3114 ,C3108_=_C3115 ,C3108_=_C3116 ,\nC3108_=_C3118 ,C3108_=_C3119 ,C3108_=_C3120 ,C3108_=_C3121 ,C3108_=_C3122 ,C3108_=_C3123 ,\nC3109_=_C3110 ,C3109_=_C3111 ,C3109_=_C3112 ,C3109_=_C3113 ,C3109_=_C3114 ,C3109_=_C3115 ,\nC3109_=_C3116 ,C3109_=_C3118 ,C3109_=_C3119 ,C3109_=_C3120 ,C3109_=_C3121 ,C3109_=_C3122 ,\nC3109_=_C3123 ,C3109_=_C3629 ,C3110_=_C3111 ,C3110_=_C3112 ,C3110_=_C3113 ,C3110_=_C3114 ,\nC3110_=_C3115 ,C3110_=_C3116 ,C3110_=_C3118 ,C3110_=_C3119 ,C3110_=_C3120 ,C3110_=_C3121 ,\nC3110_=_C3122 ,C3110_=_C3123 ,C3110_=_C3647 ,C3111_=_C3112 ,C3111_=_C3113 ,C3111_=_C3114 ,\nC3111_=_C3115 ,C3111_=_C3116 ,C3111_=_C3118 ,C3111_=_C3119 ,C3111_=_C3120 ,C3111_=_C3121 ,\nC3111_=_C3122 ,C3111_=_C3123 ,C3112_=_C3113 ,C3112_=_C3114 ,C3112_=_C3115 ,C3112_=_C3116 ,\nC3112_=_C3118 ,C3112_=_C3119 ,C3112_=_C3120 ,C3112_=_C3121 ,C3112_=_C3122 ,C3112_=_C3123 ,\nC3112_=_C3791 ,C3113_=_C3114 ,C3113_=_C3115 ,C3113_=_C3116 ,C3113_=_C3118 ,C3113_=_C3119 ,\nC3113_=_C3120 ,C3113_=_C3121 ,C3113_=_C3122 ,C3113_=_C3123 ,C3113_=_C3831 ,C3114_=_C3115 ,\nC3114_=_C3116 ,C3114_=_C3118 ,C3114_=_C3119 ,C3114_=_C3120 ,C3114_=_C3121 ,C3114_=_C3122 ,\nC3114_=_C3123 ,C3114_=_C3882 ,C3115_=_C3116 ,C3115_=_C3118 ,C3115_=_C3119 ,C3115_=_C3120 ,\nC3115_=_C3121 ,C3115_=_C3122 ,C3115_=_C3123 ,C3116_=_C3118 ,C3116_=_C3119 ,C3116_=_C3120 ,\nC3116_=_C3121 ,C3116_=_C3122 ,C3116_=_C3123 ,C3116_=_C3963 ,C3118_=_C3119 ,C3118_=_C3120 ,\nC3118_=_C3121 ,C3118_=_C3122 ,C3118_=_C3123 ,C3118_=_C4021 ,C3119_=_C3120 ,C3119_=_C3121 ,\nC3119_=_C3122 ,C3119_=_C3123 ,C3119_=_C4022 ,C3120_=_C3121 ,C3120_=_C3122 ,C3120_=_C3123 ,\nC3120_=_C4023 ,C3121_=_C3122 ,C3121_=_C3123 ,C3121_=_C4024 ,C3122_=_C3123 ,C3123_=_C4027 ,\nC3552_=_C3629 ,C3552_=_C3647 ,C3552_=_C3685 ,C3552_=_C3733 ,C3552_=_C3791 ,C3552_=_C3814 ,\nC3552_=_C3831 ,C3552_=_C3876 ,C3552_=_C3882 ,C3552_=_C3963 ,C3552_=_C4021 ,C3552_=_C4022 ,\nC3552_=_C4023 ,C3552_=_C4024 ,C3552_=_C4025 ,C3552_=_C4026 ,C3552_=_C4027 ,C3629_=_C3647 ,\nC3629_=_C3685 ,C3629_=_C3733 ,C3629_=_C3791 ,C3629_=_C3814 ,C3629_=_C3831 ,C3629_=_C3876 ,\nC3629_=_C3882 ,C3629_=_C3963 ,C3629_=_C4021 ,C3629_=_C4022 ,C3629_=_C4023 ,C3629_=_C4024 ,\nC3629_=_C4025 ,C3629_=_C4026 ,C3629_=_C4027 ,C3647_=_C3685 ,C3647_=_C3733 ,C3647_=_C3791 ,\nC3647_=_C3814 ,C3647_=_C3831 ,C3647_=_C3876 ,C3647_=_C3882 ,C3647_=_C3963 ,C3647_=_C4021 ,\nC3647_=_C4022 ,C3647_=_C4023 ,C3647_=_C4024 ,C3647_=_C4025 ,C3647_=_C4026 ,C3647_=_C4027 ,\nC3685_=_C3733 ,C3685_=_C3791 ,C3685_=_C3814 ,C3685_=_C3831 ,C3685_=_C3876 ,C3685_=_C3882 ,\nC3685_=_C3963 ,C3685_=_C4021 ,C3685_=_C4022 ,C3685_=_C4023 ,C3685_=_C4024 ,C3685_=_C4025 ,\nC3685_=_C4026 ,C3685_=_C4027 ,C3733_=_C3791 ,C3733_=_C3814 ,C3733_=_C3831 ,C3733_=_C3876 ,\nC3733_=_C3882 ,C3733_=_C3963 ,C3733_=_C4021 ,C3733_=_C4022 ,C3733_=_C4023 ,C3733_=_C4024 ,\nC3733_=_C4025 ,C3733_=_C4026 ,C3733_=_C4027 ,C3791_=_C3814 ,C3791_=_C3831 ,C3791_=_C3876 ,\nC3791_=_C3882 ,C3791_=_C3963 ,C3791_=_C4021 ,C3791_=_C4022 ,C3791_=_C4023 ,C3791_=_C4024 ,\nC3791_=_C4025 ,C3791_=_C4026 ,C3791_=_C4027 ,C3814_=_C3831 ,C3814_=_C3876 ,C3814_=_C3882 ,\nC3814_=_C3963 ,C3814_=_C4021 ,C3814_=_C4022 ,C3814_=_C4023 ,C3814_=_C4024 ,C3814_=_C4025 ,\nC3814_=_C4026 ,C3814_=_C4027 ,C3831_=_C3876 ,C3831_=_C3882 ,C3831_=_C3963 ,C3831_=_C4021 ,\nC3831_=_C4022 ,C3831_=_C4023 ,C3831_=_C4024 ,C3831_=_C4025 ,C3831_=_C4026 ,C3831_=_C4027 ,\nC3876_=_C3882 ,C3876_=_C3963 ,C3876_=_C4021 ,C3876_=_C4022 ,C3876_=_C4023 ,C3876_=_C4024 ,\nC3876_=_C4025 ,C3876_=_C4026 ,C3876_=_C4027 ,C3882_=_C3963 ,C3882_=_C4021 ,C3882_=_C4022 ,\nC3882_=_C4023 ,C3882_=_C4024 ,C3882_=_C4025 ,C3882_=_C4026 ,C3882_=_C4027 ,C3963_=_C4021 ,\nC3963_=_C4022 ,C3963_=_C4023 ,C3963_=_C4024 ,C3963_=_C4025 ,C3963_=_C4026 ,C3963_=_C4027 ,\nC4021_=_C4022 ,C4021_=_C4023 ,C4021_=_C4024 ,C4021_=_C4025 ,C4021_=_C4026 ,C4021_=_C4027 ,\nC4022_=_C4023 ,C4022_=_C4024 ,C4022_=_C4025 ,C4022_=_C4026 ,C4022_=_C4027 ,C4023_=_C4024 ,\nC4023_=_C4025 ,C4023_=_C4026 ,C4023_=_C4027 ,C4024_=_C4025 ,C4024_=_C4026 ,C4024_=_C4027 ,\nC4025_=_C4026 ,C4025_=_C4027 ,C4026_=_C4027 ,"];206[shape=box, label="id:206 level: 6\n112: C421 C551 C607 C845 C1211 \nC1258 C1284 C1325 C1374 C1484 C1533 \nC1559 C1578 C1666 C1820 C1941 C1964 \nC2007 C2028 C2045 C2054 C2068 C2069 \nC2070 C2124 C2147 C2177 C2267 C2288 \nC2403 C2427</w:t>
      </w:r>
    </w:p>
    <w:p>
      <w:pPr>
        <w:pStyle w:val="PreformattedText"/>
        <w:bidi w:val="0"/>
        <w:spacing w:before="0" w:after="0"/>
        <w:jc w:val="left"/>
        <w:rPr/>
      </w:pPr>
      <w:r>
        <w:rPr/>
        <w:t xml:space="preserve"> </w:t>
      </w:r>
      <w:r>
        <w:rPr/>
        <w:t>C2515 C2712 C2772 C2777 \nC2795 C2845 C2878 C2913 C2935 C2936 \nC2947 C2948 C2949 C2998 C3001 C3002 \nC3003 C3004 C3005 C3006 C3007 C3008 \nC3009 C3010 C3011 C3012 C3013 C3014 \nC3015 C3016 C3017 C3018 C3019 C3021 \nC3022 C3023 C3074 C3101 C3102 C3106 \nC3120 C3121 C3123 C3158 C3216 C3249 \nC3288 C3393 C3424 C3609 C3652 C3653 \nC3656 C3717 C3797 C3854 C3895 C3923 \nC3961 C3998 C4023 C4024 C4027 C4043 \nC4065 C4068 C4074 C4091 C4092 C4093 \nC4094 C4098 C4100 C4101 C4102 C4103 \nC4104 C4111 C4118 C4124 C4125 \n1670: C421_=_C551( C421 C551 ) C421_=_C1258( C421 C1258 ) C421_=_C1284( C421 C1284 ) C421_=_C1325( C421 C1325 ) C421_=_C1484( C421 C1484 ) \nC421_=_C1559( C421 C1559 ) C421_=_C1578( C421 C1578 ) C421_=_C1666( C421 C1666 ) C421_=_C1941( C421 C1941 ) C421_=_C2069( C421 C2069 ) C421_=_C2515( C421 C2515 ) \nC421_=_C2772( C421 C2772 ) C421_=_C2878( C421 C2878 ) C421_=_C2935( C421 C2935 ) C421_=_C2948( C421 C2948 ) C421_=_C3021( C421 C3021 ) C421_=_C3074( C421 C3074 ) \nC421_=_C3102( C421 C3102 ) C421_=_C3121( C421 C3121 ) C421_=_C3158( C421 C3158 ) C421_=_C3653( C421 C3653 ) C421_=_C3854( C421 C3854 ) C421_=_C3961( C421 C3961 ) \nC421_=_C4024( C421 C4024 ) C421_=_C4043( C421 C4043 ) C421_=_C4092( C421 C4092 ) C421_=_C4100( C421 C4100 ) C421_=_C4111( C421 C4111 ) C551_=_C1258( C551 C1258 ) \nC551_=_C1284( C551 C1284 ) C551_=_C1325( C551 C1325 ) C551_=_C1484( C551 C1484 ) C551_=_C1559( C551 C1559 ) C551_=_C1578( C551 C1578 ) C551_=_C1666( C551 C1666 ) \nC551_=_C1941( C551 C1941 ) C551_=_C2069( C551 C2069 ) C551_=_C2515( C551 C2515 ) C551_=_C2772( C551 C2772 ) C551_=_C2878( C551 C2878 ) C551_=_C2935( C551 C2935 ) \nC551_=_C2948( C551 C2948 ) C551_=_C3021( C551 C3021 ) C551_=_C3074( C551 C3074 ) C551_=_C3102( C551 C3102 ) C551_=_C3121( C551 C3121 ) C551_=_C3158( C551 C3158 ) \nC551_=_C3653( C551 C3653 ) C551_=_C3854( C551 C3854 ) C551_=_C3961( C551 C3961 ) C551_=_C4024( C551 C4024 ) C551_=_C4043( C551 C4043 ) C551_=_C4092( C551 C4092 ) \nC551_=_C4100( C551 C4100 ) C551_=_C4111( C551 C4111 ) C607_=_C1211( C607 C1211 ) C607_=_C1964( C607 C1964 ) C607_=_C2070( C607 C2070 ) C607_=_C2147( C607 C2147 ) \nC607_=_C2403( C607 C2403 ) C607_=_C2427( C607 C2427 ) C607_=_C2712( C607 C2712 ) C607_=_C2777( C607 C2777 ) C607_=_C2913( C607 C2913 ) C607_=_C2949( C607 C2949 ) \nC607_=_C3023( C607 C3023 ) C607_=_C3106( C607 C3106 ) C607_=_C3123( C607 C3123 ) C607_=_C3216( C607 C3216 ) C607_=_C3288( C607 C3288 ) C607_=_C3424( C607 C3424 ) \nC607_=_C3656( C607 C3656 ) C607_=_C3717( C607 C3717 ) C607_=_C3895( C607 C3895 ) C607_=_C4027( C607 C4027 ) C607_=_C4065( C607 C4065 ) C607_=_C4074( C607 C4074 ) \nC607_=_C4093( C607 C4093 ) C607_=_C4098( C607 C4098 ) C607_=_C4104( C607 C4104 ) C607_=_C4118( C607 C4118 ) C607_=_C4124( C607 C4124 ) C607_=_C4125( C607 C4125 ) \nC845_=_C1820( C845 C1820 ) C845_=_C2007( C845 C2007 ) C845_=_C2028( C845 C2028 ) C845_=_C2054( C845 C2054 ) C845_=_C2288( C845 C2288 ) C845_=_C2936( C845 C2936 ) \nC845_=_C3001( C845 C3001 ) C845_=_C3002( C845 C3002 ) C845_=_C3003( C845 C3003 ) C845_=_C3004( C845 C3004 ) C845_=_C3005( C845 C3005 ) C845_=_C3006( C845 C3006 ) \nC845_=_C3007( C845 C3007 ) C845_=_C3008( C845 C3008 ) C845_=_C3009( C845 C3009 ) C845_=_C3010( C845 C3010 ) C845_=_C3011( C845 C3011 ) C845_=_C3012( C845 C3012 ) \nC845_=_C3013( C845 C3013 ) C845_=_C3014( C845 C3014 ) C845_=_C3015( C845 C3015 ) C845_=_C3016( C845 C3016 ) C845_=_C3017( C845 C3017 ) C845_=_C3018( C845 C3018 ) \nC845_=_C3019( C845 C3019 ) C845_=_C3021( C845 C3021 ) C845_=_C3022( C845 C3022 ) C845_=_C3023( C845 C3023 ) C1211_=_C1964( C1211 C1964 ) C1211_=_C2070( C1211 C2070 ) \nC1211_=_C2147( C1211 C2147 ) C1211_=_C2403( C1211 C2403 ) C1211_=_C2427( C1211 C2427 ) C1211_=_C2712( C1211 C2712 ) C1211_=_C2777( C1211 C2777 ) C1211_=_C2913( C1211 C2913 ) \nC1211_=_C2949( C1211 C2949 ) C1211_=_C3023( C1211 C3023 ) C1211_=_C3106( C1211 C3106 ) C1211_=_C3123( C1211 C3123 ) C1211_=_C3216( C1211 C3216 ) C1211_=_C3288( C1211 C3288 ) \nC1211_=_C3424( C1211 C3424 ) C1211_=_C3656( C1211 C3656 ) C1211_=_C3717( C1211 C3717 ) C1211_=_C3895( C1211 C3895 ) C1211_=_C4027( C1211 C4027 ) C1211_=_C4065( C1211 C4065 ) \nC1211_=_C4074( C1211 C4074 ) C1211_=_C4093( C1211 C4093 ) C1211_=_C4098( C1211 C4098 ) C1211_=_C4104( C1211 C4104 ) C1211_=_C4118( C1211 C4118 ) C1211_=_C4124( C1211 C4124 ) \nC1211_=_C4125( C1211 C4125 ) C1258_=_C1284( C1258 C1284 ) C1258_=_C1325( C1258 C1325 ) C1258_=_C1484( C1258 C1484 ) C1258_=_C1559( C1258 C1559 ) C1258_=_C1578( C1258 C1578 ) \nC1258_=_C1666( C1258 C1666 ) C1258_=_C1941( C1258 C1941 ) C1258_=_C2069( C1258 C2069 ) C1258_=_C2515( C1258 C2515 ) C1258_=_C2772( C1258 C2772 ) C1258_=_C2878( C1258 C2878 ) \nC1258_=_C2935( C1258 C2935 ) C1258_=_C2948( C1258 C2948 ) C1258_=_C3021( C1258 C3021 ) C1258_=_C3074( C1258 C3074 ) C1258_=_C3102( C1258 C3102 ) C1258_=_C3121( C1258 C3121 ) \nC1258_=_C3158( C1258 C3158 ) C1258_=_C3653( C1258 C3653 ) C1258_=_C3854( C1258 C3854 ) C1258_=_C3961( C1258 C3961 ) C1258_=_C4024( C1258 C4024 ) C1258_=_C4043( C1258 C4043 ) \nC1258_=_C4092( C1258 C4092 ) C1258_=_C4100( C1258 C4100 ) C1258_=_C4111( C1258 C4111 ) C1284_=_C1325( C1284 C1325 ) C1284_=_C1484( C1284 C1484 ) C1284_=_C1559( C1284 C1559 ) \nC1284_=_C1578( C1284 C1578 ) C1284_=_C1666( C1284 C1666 ) C1284_=_C1941( C1284 C1941 ) C1284_=_C2069( C1284 C2069 ) C1284_=_C2515( C1284 C2515 ) C1284_=_C2772( C1284 C2772 ) \nC1284_=_C2878( C1284 C2878 ) C1284_=_C2935( C1284 C2935 ) C1284_=_C2948( C1284 C2948 ) C1284_=_C3021( C1284 C3021 ) C1284_=_C3074( C1284 C3074 ) C1284_=_C3102( C1284 C3102 ) \nC1284_=_C3121( C1284 C3121 ) C1284_=_C3158( C1284 C3158 ) C1284_=_C3653( C1284 C3653 ) C1284_=_C3854( C1284 C3854 ) C1284_=_C3961( C1284 C3961 ) C1284_=_C4024( C1284 C4024 ) \nC1284_=_C4043( C1284 C4043 ) C1284_=_C4092( C1284 C4092 ) C1284_=_C4100( C1284 C4100 ) C1284_=_C4111( C1284 C4111 ) C1325_=_C1484( C1325 C1484 ) C1325_=_C1559( C1325 C1559 ) \nC1325_=_C1578( C1325 C1578 ) C1325_=_C1666( C1325 C1666 ) C1325_=_C1941( C1325 C1941 ) C1325_=_C2069( C1325 C2069 ) C1325_=_C2515( C1325 C2515 ) C1325_=_C2772( C1325 C2772 ) \nC1325_=_C2878( C1325 C2878 ) C1325_=_C2935( C1325 C2935 ) C1325_=_C2948( C1325 C2948 ) C1325_=_C3021( C1325 C3021 ) C1325_=_C3074( C1325 C3074 ) C1325_=_C3102( C1325 C3102 ) \nC1325_=_C3121( C1325 C3121 ) C1325_=_C3158( C1325 C3158 ) C1325_=_C3653( C1325 C3653 ) C1325_=_C3854( C1325 C3854 ) C1325_=_C3961( C1325 C3961 ) C1325_=_C4024( C1325 C4024 ) \nC1325_=_C4043( C1325 C4043 ) C1325_=_C4092( C1325 C4092 ) C1325_=_C4100( C1325 C4100 ) C1325_=_C4111( C1325 C4111 ) C1374_=_C1533( C1374 C1533 ) C1374_=_C2045( C1374 C2045 ) \nC1374_=_C2068( C1374 C2068 ) C1374_=_C2124( C1374 C2124 ) C1374_=_C2177( C1374 C2177 ) C1374_=_C2267( C1374 C2267 ) C1374_=_C2795( C1374 C2795 ) C1374_=_C2845( C1374 C2845 ) \nC1374_=_C2947( C1374 C2947 ) C1374_=_C2998( C1374 C2998 ) C1374_=_C3101( C1374 C3101 ) C1374_=_C3120( C1374 C3120 ) C1374_=_C3249( C1374 C3249 ) C1374_=_C3393( C1374 C3393 ) \nC1374_=_C3609( C1374 C3609 ) C1374_=_C3652( C1374 C3652 ) C1374_=_C3797( C1374 C3797 ) C1374_=_C3923( C1374 C3923 ) C1374_=_C3998( C1374 C3998 ) C1374_=_C4023( C1374 C4023 ) \nC1374_=_C4068( C1374 C4068 ) C1374_=_C4091( C1374 C4091 ) C1374_=_C4094( C1374 C4094 ) C1374_=_C4100( C1374 C4100 ) C1374_=_C4101( C1374 C4101 ) C1374_=_C4102( C1374 C4102 ) \nC1374_=_C4103( C1374 C4103 ) C1374_=_C4104( C1374 C4104 ) C1484_=_C1559( C1484 C1559 ) C1484_=_C1578( C1484 C1578 ) C1484_=_C1666( C1484 C1666 ) C1484_=_C1941( C1484 C1941 ) \nC1484_=_C2069( C1484 C2069 ) C1484_=_C2515( C1484 C2515 ) C1484_=_C2772( C1484 C2772 ) C1484_=_C2878( C1484 C2878 ) C1484_=_C2935( C1484 C2935 ) C1484_=_C2948( C1484 C2948 ) \nC1484_=_C3021( C1484 C3021 ) C1484_=_C3074( C1484 C3074 ) C1484_=_C3102( C1484 C3102 ) C1484_=_C3121( C1484 C3121 ) C1484_=_C3158( C1484 C3158 ) C1484_=_C3653( C1484 C3653 ) \nC1484_=_C3854( C1484 C3854 ) C1484_=_C3961( C1484 C3961 ) C1484_=_C4024( C1484 C4024 ) C1484_=_C4043( C1484 C4043 ) C1484_=_C4092( C1484 C4092 ) C1484_=_C4100( C1484 C4100 ) \nC1484_=_C4111( C1484 C4111 ) C1533_=_C2045( C1533 C2045 ) C1533_=_C2068( C1533 C2068 ) C1533_=_C2124( C1533 C2124 ) C1533_=_C2177( C1533 C2177 ) C1533_=_C2267( C1533 C2267 ) \nC1533_=_C2795( C1533 C2795 ) C1533_=_C2845( C1533 C2845 ) C1533_=_C2947( C1533 C2947 ) C1533_=_C2998( C1533 C2998 ) C1533_=_C3101( C1533 C3101 ) C1533_=_C3120( C1533 C3120 ) \nC1533_=_C3249( C1533 C3249 ) C1533_=_C3393( C1533 C3393 ) C1533_=_C3609( C1533 C3609 ) C1533_=_C3652( C1533 C3652 ) C1533_=_C3797( C1533 C3797 ) C1533_=_C3923( C1533 C3923 ) \nC1533_=_C3998( C1533 C3998 ) C1533_=_C4023( C1533 C4023 ) C1533_=_C4068( C1533 C4068 ) C1533_=_C4091( C1533 C4091 ) C1533_=_C4094( C1533 C4094 ) C1533_=_C4100( C1533 C4100 ) \nC1533_=_C4101( C1533 C4101 ) C1533_=_C4102( C1533 C4102 ) C1533_=_C4103( C1533 C4103 ) C1533_=_C4104( C1533 C4104 ) C1559_=_C1578( C1559 C1578 ) C1559_=_C1666( C1559 C1666 ) \nC1559_=_C1941( C1559 C1941 ) C1559_=_C2069( C1559 C2069 ) C1559_=_C2515( C1559 C2515 ) C1559_=_C2772( C1559 C2772 ) C1559_=_C2878( C1559 C2878 ) C1559_=_C2935( C1559 C2935 ) \nC1559_=_C2948( C1559 C2948 ) C1559_=_C3021( C1559 C3021 ) C1559_=_C3074( C1559 C3074 ) C1559_=_C3102( C1559 C3102 ) C1559_=_C3121( C1559 C3121 ) C1559_=_C3158( C1559 C3158 ) \nC1559_=_C3653( C1559 C3653 ) C1559_=_C3854( C1559 C3854 ) C1559_=_C3961( C1559 C3961 ) C1559_=_C4024( C1559 C4024 ) C1559_=_C4043( C1559 C4043 ) C1559_=_C4092( C1559 C4092 ) \nC1559_=_C4100( C1559 C4100 ) C1559_=_C4111( C1559 C4111 ) C1578_=_C1666( C1578 C1666 ) C1578_=_C1941( C1578 C1941 ) C1578_=_C2069( C1578 C2069 ) C1578_=_C2515( C1578 C2515 ) \nC1578_=_C2772( C1578 C2772 ) C1578_=_C2878( C1578 C2878 ) C1578_=_C2935( C1578 C2935 ) C1578_=_C2948( C1578 C2948 ) C1578_=_C3021( C1578 C3021 ) C1578_=_C3074( C1578 C3074 ) \nC1578_=_C3102( C1578 C3102 ) C1578_=_C3121( C1578 C3121 ) C1578_=_C3158( C1578 C3158 ) C1578_=_C3653( C1578 C3653 ) C1578_=_C3854(</w:t>
      </w:r>
    </w:p>
    <w:p>
      <w:pPr>
        <w:pStyle w:val="PreformattedText"/>
        <w:bidi w:val="0"/>
        <w:spacing w:before="0" w:after="0"/>
        <w:jc w:val="left"/>
        <w:rPr/>
      </w:pPr>
      <w:r>
        <w:rPr/>
        <w:t xml:space="preserve"> </w:t>
      </w:r>
      <w:r>
        <w:rPr/>
        <w:t>C1578 C3854 ) C1578_=_C3961( C1578 C3961 ) \nC1578_=_C4024( C1578 C4024 ) C1578_=_C4043( C1578 C4043 ) C1578_=_C4092( C1578 C4092 ) C1578_=_C4100( C1578 C4100 ) C1578_=_C4111( C1578 C4111 ) C1666_=_C1941( C1666 C1941 ) \nC1666_=_C2069( C1666 C2069 ) C1666_=_C2515( C1666 C2515 ) C1666_=_C2772( C1666 C2772 ) C1666_=_C2878( C1666 C2878 ) C1666_=_C2935( C1666 C2935 ) C1666_=_C2948( C1666 C2948 ) \nC1666_=_C3021( C1666 C3021 ) C1666_=_C3074( C1666 C3074 ) C1666_=_C3102( C1666 C3102 ) C1666_=_C3121( C1666 C3121 ) C1666_=_C3158( C1666 C3158 ) C1666_=_C3653( C1666 C3653 ) \nC1666_=_C3854( C1666 C3854 ) C1666_=_C3961( C1666 C3961 ) C1666_=_C4024( C1666 C4024 ) C1666_=_C4043( C1666 C4043 ) C1666_=_C4092( C1666 C4092 ) C1666_=_C4100( C1666 C4100 ) \nC1666_=_C4111( C1666 C4111 ) C1820_=_C2007( C1820 C2007 ) C1820_=_C2028( C1820 C2028 ) C1820_=_C2054( C1820 C2054 ) C1820_=_C2288( C1820 C2288 ) C1820_=_C2936( C1820 C2936 ) \nC1820_=_C3001( C1820 C3001 ) C1820_=_C3002( C1820 C3002 ) C1820_=_C3003( C1820 C3003 ) C1820_=_C3004( C1820 C3004 ) C1820_=_C3005( C1820 C3005 ) C1820_=_C3006( C1820 C3006 ) \nC1820_=_C3007( C1820 C3007 ) C1820_=_C3008( C1820 C3008 ) C1820_=_C3009( C1820 C3009 ) C1820_=_C3010( C1820 C3010 ) C1820_=_C3011( C1820 C3011 ) C1820_=_C3012( C1820 C3012 ) \nC1820_=_C3013( C1820 C3013 ) C1820_=_C3014( C1820 C3014 ) C1820_=_C3015( C1820 C3015 ) C1820_=_C3016( C1820 C3016 ) C1820_=_C3017( C1820 C3017 ) C1820_=_C3018( C1820 C3018 ) \nC1820_=_C3019( C1820 C3019 ) C1820_=_C3021( C1820 C3021 ) C1820_=_C3022( C1820 C3022 ) C1820_=_C3023( C1820 C3023 ) C1941_=_C2069( C1941 C2069 ) C1941_=_C2515( C1941 C2515 ) \nC1941_=_C2772( C1941 C2772 ) C1941_=_C2878( C1941 C2878 ) C1941_=_C2935( C1941 C2935 ) C1941_=_C2948( C1941 C2948 ) C1941_=_C3021( C1941 C3021 ) C1941_=_C3074( C1941 C3074 ) \nC1941_=_C3102( C1941 C3102 ) C1941_=_C3121( C1941 C3121 ) C1941_=_C3158( C1941 C3158 ) C1941_=_C3653( C1941 C3653 ) C1941_=_C3854( C1941 C3854 ) C1941_=_C3961( C1941 C3961 ) \nC1941_=_C4024( C1941 C4024 ) C1941_=_C4043( C1941 C4043 ) C1941_=_C4092( C1941 C4092 ) C1941_=_C4100( C1941 C4100 ) C1941_=_C4111( C1941 C4111 ) C1964_=_C2070( C1964 C2070 ) \nC1964_=_C2147( C1964 C2147 ) C1964_=_C2403( C1964 C2403 ) C1964_=_C2427( C1964 C2427 ) C1964_=_C2712( C1964 C2712 ) C1964_=_C2777( C1964 C2777 ) C1964_=_C2913( C1964 C2913 ) \nC1964_=_C2949( C1964 C2949 ) C1964_=_C3023( C1964 C3023 ) C1964_=_C3106( C1964 C3106 ) C1964_=_C3123( C1964 C3123 ) C1964_=_C3216( C1964 C3216 ) C1964_=_C3288( C1964 C3288 ) \nC1964_=_C3424( C1964 C3424 ) C1964_=_C3656( C1964 C3656 ) C1964_=_C3717( C1964 C3717 ) C1964_=_C3895( C1964 C3895 ) C1964_=_C4027( C1964 C4027 ) C1964_=_C4065( C1964 C4065 ) \nC1964_=_C4074( C1964 C4074 ) C1964_=_C4093( C1964 C4093 ) C1964_=_C4098( C1964 C4098 ) C1964_=_C4104( C1964 C4104 ) C1964_=_C4118( C1964 C4118 ) C1964_=_C4124( C1964 C4124 ) \nC1964_=_C4125( C1964 C4125 ) C2007_=_C2028( C2007 C2028 ) C2007_=_C2054( C2007 C2054 ) C2007_=_C2288( C2007 C2288 ) C2007_=_C2936( C2007 C2936 ) C2007_=_C3001( C2007 C3001 ) \nC2007_=_C3002( C2007 C3002 ) C2007_=_C3003( C2007 C3003 ) C2007_=_C3004( C2007 C3004 ) C2007_=_C3005( C2007 C3005 ) C2007_=_C3006( C2007 C3006 ) C2007_=_C3007( C2007 C3007 ) \nC2007_=_C3008( C2007 C3008 ) C2007_=_C3009( C2007 C3009 ) C2007_=_C3010( C2007 C3010 ) C2007_=_C3011( C2007 C3011 ) C2007_=_C3012( C2007 C3012 ) C2007_=_C3013( C2007 C3013 ) \nC2007_=_C3014( C2007 C3014 ) C2007_=_C3015( C2007 C3015 ) C2007_=_C3016( C2007 C3016 ) C2007_=_C3017( C2007 C3017 ) C2007_=_C3018( C2007 C3018 ) C2007_=_C3019( C2007 C3019 ) \nC2007_=_C3021( C2007 C3021 ) C2007_=_C3022( C2007 C3022 ) C2007_=_C3023( C2007 C3023 ) C2028_=_C2045( C2028 C2045 ) C2028_=_C2054( C2028 C2054 ) C2028_=_C2288( C2028 C2288 ) \nC2028_=_C2936( C2028 C2936 ) C2028_=_C3001( C2028 C3001 ) C2028_=_C3002( C2028 C3002 ) C2028_=_C3003( C2028 C3003 ) C2028_=_C3004( C2028 C3004 ) C2028_=_C3005( C2028 C3005 ) \nC2028_=_C3006( C2028 C3006 ) C2028_=_C3007( C2028 C3007 ) C2028_=_C3008( C2028 C3008 ) C2028_=_C3009( C2028 C3009 ) C2028_=_C3010( C2028 C3010 ) C2028_=_C3011( C2028 C3011 ) \nC2028_=_C3012( C2028 C3012 ) C2028_=_C3013( C2028 C3013 ) C2028_=_C3014( C2028 C3014 ) C2028_=_C3015( C2028 C3015 ) C2028_=_C3016( C2028 C3016 ) C2028_=_C3017( C2028 C3017 ) \nC2028_=_C3018( C2028 C3018 ) C2028_=_C3019( C2028 C3019 ) C2028_=_C3021( C2028 C3021 ) C2028_=_C3022( C2028 C3022 ) C2028_=_C3023( C2028 C3023 ) C2045_=_C2068( C2045 C2068 ) \nC2045_=_C2124( C2045 C2124 ) C2045_=_C2177( C2045 C2177 ) C2045_=_C2267( C2045 C2267 ) C2045_=_C2795( C2045 C2795 ) C2045_=_C2845( C2045 C2845 ) C2045_=_C2947( C2045 C2947 ) \nC2045_=_C2998( C2045 C2998 ) C2045_=_C3101( C2045 C3101 ) C2045_=_C3120( C2045 C3120 ) C2045_=_C3249( C2045 C3249 ) C2045_=_C3393( C2045 C3393 ) C2045_=_C3609( C2045 C3609 ) \nC2045_=_C3652( C2045 C3652 ) C2045_=_C3797( C2045 C3797 ) C2045_=_C3923( C2045 C3923 ) C2045_=_C3998( C2045 C3998 ) C2045_=_C4023( C2045 C4023 ) C2045_=_C4068( C2045 C4068 ) \nC2045_=_C4091( C2045 C4091 ) C2045_=_C4094( C2045 C4094 ) C2045_=_C4100( C2045 C4100 ) C2045_=_C4101( C2045 C4101 ) C2045_=_C4102( C2045 C4102 ) C2045_=_C4103( C2045 C4103 ) \nC2045_=_C4104( C2045 C4104 ) C2054_=_C2068( C2054 C2068 ) C2054_=_C2069( C2054 C2069 ) C2054_=_C2070( C2054 C2070 ) C2054_=_C2288( C2054 C2288 ) C2054_=_C2936( C2054 C2936 ) \nC2054_=_C3001( C2054 C3001 ) C2054_=_C3002( C2054 C3002 ) C2054_=_C3003( C2054 C3003 ) C2054_=_C3004( C2054 C3004 ) C2054_=_C3005( C2054 C3005 ) C2054_=_C3006( C2054 C3006 ) \nC2054_=_C3007( C2054 C3007 ) C2054_=_C3008( C2054 C3008 ) C2054_=_C3009( C2054 C3009 ) C2054_=_C3010( C2054 C3010 ) C2054_=_C3011( C2054 C3011 ) C2054_=_C3012( C2054 C3012 ) \nC2054_=_C3013( C2054 C3013 ) C2054_=_C3014( C2054 C3014 ) C2054_=_C3015( C2054 C3015 ) C2054_=_C3016( C2054 C3016 ) C2054_=_C3017( C2054 C3017 ) C2054_=_C3018( C2054 C3018 ) \nC2054_=_C3019( C2054 C3019 ) C2054_=_C3021( C2054 C3021 ) C2054_=_C3022( C2054 C3022 ) C2054_=_C3023( C2054 C3023 ) C2068_=_C2069( C2068 C2069 ) C2068_=_C2070( C2068 C2070 ) \nC2068_=_C2124( C2068 C2124 ) C2068_=_C2177( C2068 C2177 ) C2068_=_C2267( C2068 C2267 ) C2068_=_C2795( C2068 C2795 ) C2068_=_C2845( C2068 C2845 ) C2068_=_C2947( C2068 C2947 ) \nC2068_=_C2998( C2068 C2998 ) C2068_=_C3101( C2068 C3101 ) C2068_=_C3120( C2068 C3120 ) C2068_=_C3249( C2068 C3249 ) C2068_=_C3393( C2068 C3393 ) C2068_=_C3609( C2068 C3609 ) \nC2068_=_C3652( C2068 C3652 ) C2068_=_C3797( C2068 C3797 ) C2068_=_C3923( C2068 C3923 ) C2068_=_C3998( C2068 C3998 ) C2068_=_C4023( C2068 C4023 ) C2068_=_C4068( C2068 C4068 ) \nC2068_=_C4091( C2068 C4091 ) C2068_=_C4094( C2068 C4094 ) C2068_=_C4100( C2068 C4100 ) C2068_=_C4101( C2068 C4101 ) C2068_=_C4102( C2068 C4102 ) C2068_=_C4103( C2068 C4103 ) \nC2068_=_C4104( C2068 C4104 ) C2069_=_C2070( C2069 C2070 ) C2069_=_C2515( C2069 C2515 ) C2069_=_C2772( C2069 C2772 ) C2069_=_C2878( C2069 C2878 ) C2069_=_C2935( C2069 C2935 ) \nC2069_=_C2948( C2069 C2948 ) C2069_=_C3021( C2069 C3021 ) C2069_=_C3074( C2069 C3074 ) C2069_=_C3102( C2069 C3102 ) C2069_=_C3121( C2069 C3121 ) C2069_=_C3158( C2069 C3158 ) \nC2069_=_C3653( C2069 C3653 ) C2069_=_C3854( C2069 C3854 ) C2069_=_C3961( C2069 C3961 ) C2069_=_C4024( C2069 C4024 ) C2069_=_C4043( C2069 C4043 ) C2069_=_C4092( C2069 C4092 ) \nC2069_=_C4100( C2069 C4100 ) C2069_=_C4111( C2069 C4111 ) C2070_=_C2147( C2070 C2147 ) C2070_=_C2403( C2070 C2403 ) C2070_=_C2427( C2070 C2427 ) C2070_=_C2712( C2070 C2712 ) \nC2070_=_C2777( C2070 C2777 ) C2070_=_C2913( C2070 C2913 ) C2070_=_C2949( C2070 C2949 ) C2070_=_C3023( C2070 C3023 ) C2070_=_C3106( C2070 C3106 ) C2070_=_C3123( C2070 C3123 ) \nC2070_=_C3216( C2070 C3216 ) C2070_=_C3288( C2070 C3288 ) C2070_=_C3424( C2070 C3424 ) C2070_=_C3656( C2070 C3656 ) C2070_=_C3717( C2070 C3717 ) C2070_=_C3895( C2070 C3895 ) \nC2070_=_C4027( C2070 C4027 ) C2070_=_C4065( C2070 C4065 ) C2070_=_C4074( C2070 C4074 ) C2070_=_C4093( C2070 C4093 ) C2070_=_C4098( C2070 C4098 ) C2070_=_C4104( C2070 C4104 ) \nC2070_=_C4118( C2070 C4118 ) C2070_=_C4124( C2070 C4124 ) C2070_=_C4125( C2070 C4125 ) C2124_=_C2177( C2124 C2177 ) C2124_=_C2267( C2124 C2267 ) C2124_=_C2795( C2124 C2795 ) \nC2124_=_C2845( C2124 C2845 ) C2124_=_C2947( C2124 C2947 ) C2124_=_C2998( C2124 C2998 ) C2124_=_C3101( C2124 C3101 ) C2124_=_C3120( C2124 C3120 ) C2124_=_C3249( C2124 C3249 ) \nC2124_=_C3393( C2124 C3393 ) C2124_=_C3609( C2124 C3609 ) C2124_=_C3652( C2124 C3652 ) C2124_=_C3797( C2124 C3797 ) C2124_=_C3923( C2124 C3923 ) C2124_=_C3998( C2124 C3998 ) \nC2124_=_C4023( C2124 C4023 ) C2124_=_C4068( C2124 C4068 ) C2124_=_C4091( C2124 C4091 ) C2124_=_C4094( C2124 C4094 ) C2124_=_C4100( C2124 C4100 ) C2124_=_C4101( C2124 C4101 ) \nC2124_=_C4102( C2124 C4102 ) C2124_=_C4103( C2124 C4103 ) C2124_=_C4104( C2124 C4104 ) C2147_=_C2403( C2147 C2403 ) C2147_=_C2427( C2147 C2427 ) C2147_=_C2712( C2147 C2712 ) \nC2147_=_C2777( C2147 C2777 ) C2147_=_C2913( C2147 C2913 ) C2147_=_C2949( C2147 C2949 ) C2147_=_C3023( C2147 C3023 ) C2147_=_C3106( C2147 C3106 ) C2147_=_C3123( C2147 C3123 ) \nC2147_=_C3216( C2147 C3216 ) C2147_=_C3288( C2147 C3288 ) C2147_=_C3424( C2147 C3424 ) C2147_=_C3656( C2147 C3656 ) C2147_=_C3717( C2147 C3717 ) C2147_=_C3895( C2147 C3895 ) \nC2147_=_C4027( C2147 C4027 ) C2147_=_C4065( C2147 C4065 ) C2147_=_C4074( C2147 C4074 ) C2147_=_C4093( C2147 C4093 ) C2147_=_C4098( C2147 C4098 ) C2147_=_C4104( C2147 C4104 ) \nC2147_=_C4118( C2147 C4118 ) C2147_=_C4124( C2147 C4124 ) C2147_=_C4125( C2147 C4125 ) C2177_=_C2267( C2177 C2267 ) C2177_=_C2795( C2177 C2795 ) C2177_=_C2845( C2177 C2845 ) \nC2177_=_C2947( C2177 C2947 ) C2177_=_C2998( C2177 C2998 ) C2177_=_C3101( C2177 C3101 ) C2177_=_C3120( C2177 C3120 ) C2177_=_C3249( C2177 C3249 ) C2177_=_C3393( C2177 C3393 ) \nC2177_=_C3609( C2177 C3609 ) C2177_=_C3652( C2177 C3652 ) C2177_=_C3797( C2177 C3797 ) C2177_=_C3923( C2177 C3923 ) C2177_=_C3998( C2177 C3998 ) C2177_=_C4023( C2177 C4023 ) \nC2177_=_C4068(</w:t>
      </w:r>
    </w:p>
    <w:p>
      <w:pPr>
        <w:pStyle w:val="PreformattedText"/>
        <w:bidi w:val="0"/>
        <w:spacing w:before="0" w:after="0"/>
        <w:jc w:val="left"/>
        <w:rPr/>
      </w:pPr>
      <w:r>
        <w:rPr/>
        <w:t xml:space="preserve"> </w:t>
      </w:r>
      <w:r>
        <w:rPr/>
        <w:t>C2177 C4068 ) C2177_=_C4091( C2177 C4091 ) C2177_=_C4094( C2177 C4094 ) C2177_=_C4100( C2177 C4100 ) C2177_=_C4101( C2177 C4101 ) C2177_=_C4102( C2177 C4102 ) \nC2177_=_C4103( C2177 C4103 ) C2177_=_C4104( C2177 C4104 ) C2267_=_C2795( C2267 C2795 ) C2267_=_C2845( C2267 C2845 ) C2267_=_C2947( C2267 C2947 ) C2267_=_C2998( C2267 C2998 ) \nC2267_=_C3101( C2267 C3101 ) C2267_=_C3120( C2267 C3120 ) C2267_=_C3249( C2267 C3249 ) C2267_=_C3393( C2267 C3393 ) C2267_=_C3609( C2267 C3609 ) C2267_=_C3652( C2267 C3652 ) \nC2267_=_C3797( C2267 C3797 ) C2267_=_C3923( C2267 C3923 ) C2267_=_C3998( C2267 C3998 ) C2267_=_C4023( C2267 C4023 ) C2267_=_C4068( C2267 C4068 ) C2267_=_C4091( C2267 C4091 ) \nC2267_=_C4094( C2267 C4094 ) C2267_=_C4100( C2267 C4100 ) C2267_=_C4101( C2267 C4101 ) C2267_=_C4102( C2267 C4102 ) C2267_=_C4103( C2267 C4103 ) C2267_=_C4104( C2267 C4104 ) \nC2288_=_C2936( C2288 C2936 ) C2288_=_C3001( C2288 C3001 ) C2288_=_C3002( C2288 C3002 ) C2288_=_C3003( C2288 C3003 ) C2288_=_C3004( C2288 C3004 ) C2288_=_C3005( C2288 C3005 ) \nC2288_=_C3006( C2288 C3006 ) C2288_=_C3007( C2288 C3007 ) C2288_=_C3008( C2288 C3008 ) C2288_=_C3009( C2288 C3009 ) C2288_=_C3010( C2288 C3010 ) C2288_=_C3011( C2288 C3011 ) \nC2288_=_C3012( C2288 C3012 ) C2288_=_C3013( C2288 C3013 ) C2288_=_C3014( C2288 C3014 ) C2288_=_C3015( C2288 C3015 ) C2288_=_C3016( C2288 C3016 ) C2288_=_C3017( C2288 C3017 ) \nC2288_=_C3018( C2288 C3018 ) C2288_=_C3019( C2288 C3019 ) C2288_=_C3021( C2288 C3021 ) C2288_=_C3022( C2288 C3022 ) C2288_=_C3023( C2288 C3023 ) C2403_=_C2427( C2403 C2427 ) \nC2403_=_C2712( C2403 C2712 ) C2403_=_C2777( C2403 C2777 ) C2403_=_C2913( C2403 C2913 ) C2403_=_C2949( C2403 C2949 ) C2403_=_C3023( C2403 C3023 ) C2403_=_C3106( C2403 C3106 ) \nC2403_=_C3123( C2403 C3123 ) C2403_=_C3216( C2403 C3216 ) C2403_=_C3288( C2403 C3288 ) C2403_=_C3424( C2403 C3424 ) C2403_=_C3656( C2403 C3656 ) C2403_=_C3717( C2403 C3717 ) \nC2403_=_C3895( C2403 C3895 ) C2403_=_C4027( C2403 C4027 ) C2403_=_C4065( C2403 C4065 ) C2403_=_C4074( C2403 C4074 ) C2403_=_C4093( C2403 C4093 ) C2403_=_C4098( C2403 C4098 ) \nC2403_=_C4104( C2403 C4104 ) C2403_=_C4118( C2403 C4118 ) C2403_=_C4124( C2403 C4124 ) C2403_=_C4125( C2403 C4125 ) C2427_=_C2712( C2427 C2712 ) C2427_=_C2777( C2427 C2777 ) \nC2427_=_C2913( C2427 C2913 ) C2427_=_C2949( C2427 C2949 ) C2427_=_C3023( C2427 C3023 ) C2427_=_C3106( C2427 C3106 ) C2427_=_C3123( C2427 C3123 ) C2427_=_C3216( C2427 C3216 ) \nC2427_=_C3288( C2427 C3288 ) C2427_=_C3424( C2427 C3424 ) C2427_=_C3656( C2427 C3656 ) C2427_=_C3717( C2427 C3717 ) C2427_=_C3895( C2427 C3895 ) C2427_=_C4027( C2427 C4027 ) \nC2427_=_C4065( C2427 C4065 ) C2427_=_C4074( C2427 C4074 ) C2427_=_C4093( C2427 C4093 ) C2427_=_C4098( C2427 C4098 ) C2427_=_C4104( C2427 C4104 ) C2427_=_C4118( C2427 C4118 ) \nC2427_=_C4124( C2427 C4124 ) C2427_=_C4125( C2427 C4125 ) C2515_=_C2772( C2515 C2772 ) C2515_=_C2878( C2515 C2878 ) C2515_=_C2935( C2515 C2935 ) C2515_=_C2948( C2515 C2948 ) \nC2515_=_C3021( C2515 C3021 ) C2515_=_C3074( C2515 C3074 ) C2515_=_C3102( C2515 C3102 ) C2515_=_C3121( C2515 C3121 ) C2515_=_C3158( C2515 C3158 ) C2515_=_C3653( C2515 C3653 ) \nC2515_=_C3854( C2515 C3854 ) C2515_=_C3961( C2515 C3961 ) C2515_=_C4024( C2515 C4024 ) C2515_=_C4043( C2515 C4043 ) C2515_=_C4092( C2515 C4092 ) C2515_=_C4100( C2515 C4100 ) \nC2515_=_C4111( C2515 C4111 ) C2712_=_C2777( C2712 C2777 ) C2712_=_C2913( C2712 C2913 ) C2712_=_C2949( C2712 C2949 ) C2712_=_C3023( C2712 C3023 ) C2712_=_C3106( C2712 C3106 ) \nC2712_=_C3123( C2712 C3123 ) C2712_=_C3216( C2712 C3216 ) C2712_=_C3288( C2712 C3288 ) C2712_=_C3424( C2712 C3424 ) C2712_=_C3656( C2712 C3656 ) C2712_=_C3717( C2712 C3717 ) \nC2712_=_C3895( C2712 C3895 ) C2712_=_C4027( C2712 C4027 ) C2712_=_C4065( C2712 C4065 ) C2712_=_C4074( C2712 C4074 ) C2712_=_C4093( C2712 C4093 ) C2712_=_C4098( C2712 C4098 ) \nC2712_=_C4104( C2712 C4104 ) C2712_=_C4118( C2712 C4118 ) C2712_=_C4124( C2712 C4124 ) C2712_=_C4125( C2712 C4125 ) C2772_=_C2777( C2772 C2777 ) C2772_=_C2878( C2772 C2878 ) \nC2772_=_C2935( C2772 C2935 ) C2772_=_C2948( C2772 C2948 ) C2772_=_C3021( C2772 C3021 ) C2772_=_C3074( C2772 C3074 ) C2772_=_C3102( C2772 C3102 ) C2772_=_C3121( C2772 C3121 ) \nC2772_=_C3158( C2772 C3158 ) C2772_=_C3653( C2772 C3653 ) C2772_=_C3854( C2772 C3854 ) C2772_=_C3961( C2772 C3961 ) C2772_=_C4024( C2772 C4024 ) C2772_=_C4043( C2772 C4043 ) \nC2772_=_C4092( C2772 C4092 ) C2772_=_C4100( C2772 C4100 ) C2772_=_C4111( C2772 C4111 ) C2777_=_C2913( C2777 C2913 ) C2777_=_C2949( C2777 C2949 ) C2777_=_C3023( C2777 C3023 ) \nC2777_=_C3106( C2777 C3106 ) C2777_=_C3123( C2777 C3123 ) C2777_=_C3216( C2777 C3216 ) C2777_=_C3288( C2777 C3288 ) C2777_=_C3424( C2777 C3424 ) C2777_=_C3656( C2777 C3656 ) \nC2777_=_C3717( C2777 C3717 ) C2777_=_C3895( C2777 C3895 ) C2777_=_C4027( C2777 C4027 ) C2777_=_C4065( C2777 C4065 ) C2777_=_C4074( C2777 C4074 ) C2777_=_C4093( C2777 C4093 ) \nC2777_=_C4098( C2777 C4098 ) C2777_=_C4104( C2777 C4104 ) C2777_=_C4118( C2777 C4118 ) C2777_=_C4124( C2777 C4124 ) C2777_=_C4125( C2777 C4125 ) C2795_=_C2845( C2795 C2845 ) \nC2795_=_C2947( C2795 C2947 ) C2795_=_C2998( C2795 C2998 ) C2795_=_C3101( C2795 C3101 ) C2795_=_C3120( C2795 C3120 ) C2795_=_C3249( C2795 C3249 ) C2795_=_C3393( C2795 C3393 ) \nC2795_=_C3609( C2795 C3609 ) C2795_=_C3652( C2795 C3652 ) C2795_=_C3797( C2795 C3797 ) C2795_=_C3923( C2795 C3923 ) C2795_=_C3998( C2795 C3998 ) C2795_=_C4023( C2795 C4023 ) \nC2795_=_C4068( C2795 C4068 ) C2795_=_C4091( C2795 C4091 ) C2795_=_C4094( C2795 C4094 ) C2795_=_C4100( C2795 C4100 ) C2795_=_C4101( C2795 C4101 ) C2795_=_C4102( C2795 C4102 ) \nC2795_=_C4103( C2795 C4103 ) C2795_=_C4104( C2795 C4104 ) C2845_=_C2947( C2845 C2947 ) C2845_=_C2998( C2845 C2998 ) C2845_=_C3101( C2845 C3101 ) C2845_=_C3120( C2845 C3120 ) \nC2845_=_C3249( C2845 C3249 ) C2845_=_C3393( C2845 C3393 ) C2845_=_C3609( C2845 C3609 ) C2845_=_C3652( C2845 C3652 ) C2845_=_C3797( C2845 C3797 ) C2845_=_C3923( C2845 C3923 ) \nC2845_=_C3998( C2845 C3998 ) C2845_=_C4023( C2845 C4023 ) C2845_=_C4068( C2845 C4068 ) C2845_=_C4091( C2845 C4091 ) C2845_=_C4094( C2845 C4094 ) C2845_=_C4100( C2845 C4100 ) \nC2845_=_C4101( C2845 C4101 ) C2845_=_C4102( C2845 C4102 ) C2845_=_C4103( C2845 C4103 ) C2845_=_C4104( C2845 C4104 ) C2878_=_C2935( C2878 C2935 ) C2878_=_C2948( C2878 C2948 ) \nC2878_=_C3021( C2878 C3021 ) C2878_=_C3074( C2878 C3074 ) C2878_=_C3102( C2878 C3102 ) C2878_=_C3121( C2878 C3121 ) C2878_=_C3158( C2878 C3158 ) C2878_=_C3653( C2878 C3653 ) \nC2878_=_C3854( C2878 C3854 ) C2878_=_C3961( C2878 C3961 ) C2878_=_C4024( C2878 C4024 ) C2878_=_C4043( C2878 C4043 ) C2878_=_C4092( C2878 C4092 ) C2878_=_C4100( C2878 C4100 ) \nC2878_=_C4111( C2878 C4111 ) C2913_=_C2949( C2913 C2949 ) C2913_=_C3023( C2913 C3023 ) C2913_=_C3106( C2913 C3106 ) C2913_=_C3123( C2913 C3123 ) C2913_=_C3216( C2913 C3216 ) \nC2913_=_C3288( C2913 C3288 ) C2913_=_C3424( C2913 C3424 ) C2913_=_C3656( C2913 C3656 ) C2913_=_C3717( C2913 C3717 ) C2913_=_C3895( C2913 C3895 ) C2913_=_C4027( C2913 C4027 ) \nC2913_=_C4065( C2913 C4065 ) C2913_=_C4074( C2913 C4074 ) C2913_=_C4093( C2913 C4093 ) C2913_=_C4098( C2913 C4098 ) C2913_=_C4104( C2913 C4104 ) C2913_=_C4118( C2913 C4118 ) \nC2913_=_C4124( C2913 C4124 ) C2913_=_C4125( C2913 C4125 ) C2935_=_C2948( C2935 C2948 ) C2935_=_C3021( C2935 C3021 ) C2935_=_C3074( C2935 C3074 ) C2935_=_C3102( C2935 C3102 ) \nC2935_=_C3121( C2935 C3121 ) C2935_=_C3158( C2935 C3158 ) C2935_=_C3653( C2935 C3653 ) C2935_=_C3854( C2935 C3854 ) C2935_=_C3961( C2935 C3961 ) C2935_=_C4024( C2935 C4024 ) \nC2935_=_C4043( C2935 C4043 ) C2935_=_C4092( C2935 C4092 ) C2935_=_C4100( C2935 C4100 ) C2935_=_C4111( C2935 C4111 ) C2936_=_C2947( C2936 C2947 ) C2936_=_C2948( C2936 C2948 ) \nC2936_=_C2949( C2936 C2949 ) C2936_=_C3001( C2936 C3001 ) C2936_=_C3002( C2936 C3002 ) C2936_=_C3003( C2936 C3003 ) C2936_=_C3004( C2936 C3004 ) C2936_=_C3005( C2936 C3005 ) \nC2936_=_C3006( C2936 C3006 ) C2936_=_C3007( C2936 C3007 ) C2936_=_C3008( C2936 C3008 ) C2936_=_C3009( C2936 C3009 ) C2936_=_C3010( C2936 C3010 ) C2936_=_C3011( C2936 C3011 ) \nC2936_=_C3012( C2936 C3012 ) C2936_=_C3013( C2936 C3013 ) C2936_=_C3014( C2936 C3014 ) C2936_=_C3015( C2936 C3015 ) C2936_=_C3016( C2936 C3016 ) C2936_=_C3017( C2936 C3017 ) \nC2936_=_C3018( C2936 C3018 ) C2936_=_C3019( C2936 C3019 ) C2936_=_C3021( C2936 C3021 ) C2936_=_C3022( C2936 C3022 ) C2936_=_C3023( C2936 C3023 ) C2947_=_C2948( C2947 C2948 ) \nC2947_=_C2949( C2947 C2949 ) C2947_=_C2998( C2947 C2998 ) C2947_=_C3101( C2947 C3101 ) C2947_=_C3120( C2947 C3120 ) C2947_=_C3249( C2947 C3249 ) C2947_=_C3393( C2947 C3393 ) \nC2947_=_C3609( C2947 C3609 ) C2947_=_C3652( C2947 C3652 ) C2947_=_C3797( C2947 C3797 ) C2947_=_C3923( C2947 C3923 ) C2947_=_C3998( C2947 C3998 ) C2947_=_C4023( C2947 C4023 ) \nC2947_=_C4068( C2947 C4068 ) C2947_=_C4091( C2947 C4091 ) C2947_=_C4094( C2947 C4094 ) C2947_=_C4100( C2947 C4100 ) C2947_=_C4101( C2947 C4101 ) C2947_=_C4102( C2947 C4102 ) \nC2947_=_C4103( C2947 C4103 ) C2947_=_C4104( C2947 C4104 ) C2948_=_C2949( C2948 C2949 ) C2948_=_C3021( C2948 C3021 ) C2948_=_C3074( C2948 C3074 ) C2948_=_C3102( C2948 C3102 ) \nC2948_=_C3121( C2948 C3121 ) C2948_=_C3158( C2948 C3158 ) C2948_=_C3653( C2948 C3653 ) C2948_=_C3854( C2948 C3854 ) C2948_=_C3961( C2948 C3961 ) C2948_=_C4024( C2948 C4024 ) \nC2948_=_C4043( C2948 C4043 ) C2948_=_C4092( C2948 C4092 ) C2948_=_C4100( C2948 C4100 ) C2948_=_C4111( C2948 C4111 ) C2949_=_C3023( C2949 C3023 ) C2949_=_C3106( C2949 C3106 ) \nC2949_=_C3123( C2949 C3123 ) C2949_=_C3216( C2949 C3216 ) C2949_=_C3288( C2949 C3288 ) C2949_=_C3424( C2949 C3424 ) C2949_=_C3656( C2949 C3656 ) C2949_=_C3717( C2949 C3717 ) \nC2949_=_C3895( C2949 C3895 ) C2949_=_C4027( C2949 C4027 ) C2949_=_C4065( C2949 C4065 ) C2949_=_C4074( C2949 C4074 ) C2949_=_C4093( C2949 C4093 ) C2949_=_C4098( C2949 C4098 ) \nC2949_=_C4104( C2949 C4104 ) C2949_=_C4118( C2949 C4118 ) C2949_=_C4124(</w:t>
      </w:r>
    </w:p>
    <w:p>
      <w:pPr>
        <w:pStyle w:val="PreformattedText"/>
        <w:bidi w:val="0"/>
        <w:spacing w:before="0" w:after="0"/>
        <w:jc w:val="left"/>
        <w:rPr/>
      </w:pPr>
      <w:r>
        <w:rPr/>
        <w:t xml:space="preserve"> </w:t>
      </w:r>
      <w:r>
        <w:rPr/>
        <w:t>C2949 C4124 ) C2949_=_C4125( C2949 C4125 ) C2998_=_C3101( C2998 C3101 ) C2998_=_C3120( C2998 C3120 ) \nC2998_=_C3249( C2998 C3249 ) C2998_=_C3393( C2998 C3393 ) C2998_=_C3609( C2998 C3609 ) C2998_=_C3652( C2998 C3652 ) C2998_=_C3797( C2998 C3797 ) C2998_=_C3923( C2998 C3923 ) \nC2998_=_C3998( C2998 C3998 ) C2998_=_C4023( C2998 C4023 ) C2998_=_C4068( C2998 C4068 ) C2998_=_C4091( C2998 C4091 ) C2998_=_C4094( C2998 C4094 ) C2998_=_C4100( C2998 C4100 ) \nC2998_=_C4101( C2998 C4101 ) C2998_=_C4102( C2998 C4102 ) C2998_=_C4103( C2998 C4103 ) C2998_=_C4104( C2998 C4104 ) C3001_=_C3002( C3001 C3002 ) C3001_=_C3003( C3001 C3003 ) \nC3001_=_C3004( C3001 C3004 ) C3001_=_C3005( C3001 C3005 ) C3001_=_C3006( C3001 C3006 ) C3001_=_C3007( C3001 C3007 ) C3001_=_C3008( C3001 C3008 ) C3001_=_C3009( C3001 C3009 ) \nC3001_=_C3010( C3001 C3010 ) C3001_=_C3011( C3001 C3011 ) C3001_=_C3012( C3001 C3012 ) C3001_=_C3013( C3001 C3013 ) C3001_=_C3014( C3001 C3014 ) C3001_=_C3015( C3001 C3015 ) \nC3001_=_C3016( C3001 C3016 ) C3001_=_C3017( C3001 C3017 ) C3001_=_C3018( C3001 C3018 ) C3001_=_C3019( C3001 C3019 ) C3001_=_C3021( C3001 C3021 ) C3001_=_C3022( C3001 C3022 ) \nC3001_=_C3023( C3001 C3023 ) C3001_=_C3101( C3001 C3101 ) C3001_=_C3102( C3001 C3102 ) C3001_=_C3106( C3001 C3106 ) C3002_=_C3003( C3002 C3003 ) C3002_=_C3004( C3002 C3004 ) \nC3002_=_C3005( C3002 C3005 ) C3002_=_C3006( C3002 C3006 ) C3002_=_C3007( C3002 C3007 ) C3002_=_C3008( C3002 C3008 ) C3002_=_C3009( C3002 C3009 ) C3002_=_C3010( C3002 C3010 ) \nC3002_=_C3011( C3002 C3011 ) C3002_=_C3012( C3002 C3012 ) C3002_=_C3013( C3002 C3013 ) C3002_=_C3014( C3002 C3014 ) C3002_=_C3015( C3002 C3015 ) C3002_=_C3016( C3002 C3016 ) \nC3002_=_C3017( C3002 C3017 ) C3002_=_C3018( C3002 C3018 ) C3002_=_C3019( C3002 C3019 ) C3002_=_C3021( C3002 C3021 ) C3002_=_C3022( C3002 C3022 ) C3002_=_C3023( C3002 C3023 ) \nC3002_=_C3120( C3002 C3120 ) C3002_=_C3121( C3002 C3121 ) C3002_=_C3123( C3002 C3123 ) C3003_=_C3004( C3003 C3004 ) C3003_=_C3005( C3003 C3005 ) C3003_=_C3006( C3003 C3006 ) \nC3003_=_C3007( C3003 C3007 ) C3003_=_C3008( C3003 C3008 ) C3003_=_C3009( C3003 C3009 ) C3003_=_C3010( C3003 C3010 ) C3003_=_C3011( C3003 C3011 ) C3003_=_C3012( C3003 C3012 ) \nC3003_=_C3013( C3003 C3013 ) C3003_=_C3014( C3003 C3014 ) C3003_=_C3015( C3003 C3015 ) C3003_=_C3016( C3003 C3016 ) C3003_=_C3017( C3003 C3017 ) C3003_=_C3018( C3003 C3018 ) \nC3003_=_C3019( C3003 C3019 ) C3003_=_C3021( C3003 C3021 ) C3003_=_C3022( C3003 C3022 ) C3003_=_C3023( C3003 C3023 ) C3004_=_C3005( C3004 C3005 ) C3004_=_C3006( C3004 C3006 ) \nC3004_=_C3007( C3004 C3007 ) C3004_=_C3008( C3004 C3008 ) C3004_=_C3009( C3004 C3009 ) C3004_=_C3010( C3004 C3010 ) C3004_=_C3011( C3004 C3011 ) C3004_=_C3012( C3004 C3012 ) \nC3004_=_C3013( C3004 C3013 ) C3004_=_C3014( C3004 C3014 ) C3004_=_C3015( C3004 C3015 ) C3004_=_C3016( C3004 C3016 ) C3004_=_C3017( C3004 C3017 ) C3004_=_C3018( C3004 C3018 ) \nC3004_=_C3019( C3004 C3019 ) C3004_=_C3021( C3004 C3021 ) C3004_=_C3022( C3004 C3022 ) C3004_=_C3023( C3004 C3023 ) C3005_=_C3006( C3005 C3006 ) C3005_=_C3007( C3005 C3007 ) \nC3005_=_C3008( C3005 C3008 ) C3005_=_C3009( C3005 C3009 ) C3005_=_C3010( C3005 C3010 ) C3005_=_C3011( C3005 C3011 ) C3005_=_C3012( C3005 C3012 ) C3005_=_C3013( C3005 C3013 ) \nC3005_=_C3014( C3005 C3014 ) C3005_=_C3015( C3005 C3015 ) C3005_=_C3016( C3005 C3016 ) C3005_=_C3017( C3005 C3017 ) C3005_=_C3018( C3005 C3018 ) C3005_=_C3019( C3005 C3019 ) \nC3005_=_C3021( C3005 C3021 ) C3005_=_C3022( C3005 C3022 ) C3005_=_C3023( C3005 C3023 ) C3006_=_C3007( C3006 C3007 ) C3006_=_C3008( C3006 C3008 ) C3006_=_C3009( C3006 C3009 ) \nC3006_=_C3010( C3006 C3010 ) C3006_=_C3011( C3006 C3011 ) C3006_=_C3012( C3006 C3012 ) C3006_=_C3013( C3006 C3013 ) C3006_=_C3014( C3006 C3014 ) C3006_=_C3015( C3006 C3015 ) \nC3006_=_C3016( C3006 C3016 ) C3006_=_C3017( C3006 C3017 ) C3006_=_C3018( C3006 C3018 ) C3006_=_C3019( C3006 C3019 ) C3006_=_C3021( C3006 C3021 ) C3006_=_C3022( C3006 C3022 ) \nC3006_=_C3023( C3006 C3023 ) C3007_=_C3008( C3007 C3008 ) C3007_=_C3009( C3007 C3009 ) C3007_=_C3010( C3007 C3010 ) C3007_=_C3011( C3007 C3011 ) C3007_=_C3012( C3007 C3012 ) \nC3007_=_C3013( C3007 C3013 ) C3007_=_C3014( C3007 C3014 ) C3007_=_C3015( C3007 C3015 ) C3007_=_C3016( C3007 C3016 ) C3007_=_C3017( C3007 C3017 ) C3007_=_C3018( C3007 C3018 ) \nC3007_=_C3019( C3007 C3019 ) C3007_=_C3021( C3007 C3021 ) C3007_=_C3022( C3007 C3022 ) C3007_=_C3023( C3007 C3023 ) C3008_=_C3009( C3008 C3009 ) C3008_=_C3010( C3008 C3010 ) \nC3008_=_C3011( C3008 C3011 ) C3008_=_C3012( C3008 C3012 ) C3008_=_C3013( C3008 C3013 ) C3008_=_C3014( C3008 C3014 ) C3008_=_C3015( C3008 C3015 ) C3008_=_C3016( C3008 C3016 ) \nC3008_=_C3017( C3008 C3017 ) C3008_=_C3018( C3008 C3018 ) C3008_=_C3019( C3008 C3019 ) C3008_=_C3021( C3008 C3021 ) C3008_=_C3022( C3008 C3022 ) C3008_=_C3023( C3008 C3023 ) \nC3009_=_C3010( C3009 C3010 ) C3009_=_C3011( C3009 C3011 ) C3009_=_C3012( C3009 C3012 ) C3009_=_C3013( C3009 C3013 ) C3009_=_C3014( C3009 C3014 ) C3009_=_C3015( C3009 C3015 ) \nC3009_=_C3016( C3009 C3016 ) C3009_=_C3017( C3009 C3017 ) C3009_=_C3018( C3009 C3018 ) C3009_=_C3019( C3009 C3019 ) C3009_=_C3021( C3009 C3021 ) C3009_=_C3022( C3009 C3022 ) \nC3009_=_C3023( C3009 C3023 ) C3010_=_C3011( C3010 C3011 ) C3010_=_C3012( C3010 C3012 ) C3010_=_C3013( C3010 C3013 ) C3010_=_C3014( C3010 C3014 ) C3010_=_C3015( C3010 C3015 ) \nC3010_=_C3016( C3010 C3016 ) C3010_=_C3017( C3010 C3017 ) C3010_=_C3018( C3010 C3018 ) C3010_=_C3019( C3010 C3019 ) C3010_=_C3021( C3010 C3021 ) C3010_=_C3022( C3010 C3022 ) \nC3010_=_C3023( C3010 C3023 ) C3010_=_C3652( C3010 C3652 ) C3010_=_C3653( C3010 C3653 ) C3010_=_C3656( C3010 C3656 ) C3011_=_C3012( C3011 C3012 ) C3011_=_C3013( C3011 C3013 ) \nC3011_=_C3014( C3011 C3014 ) C3011_=_C3015( C3011 C3015 ) C3011_=_C3016( C3011 C3016 ) C3011_=_C3017( C3011 C3017 ) C3011_=_C3018( C3011 C3018 ) C3011_=_C3019( C3011 C3019 ) \nC3011_=_C3021( C3011 C3021 ) C3011_=_C3022( C3011 C3022 ) C3011_=_C3023( C3011 C3023 ) C3012_=_C3013( C3012 C3013 ) C3012_=_C3014( C3012 C3014 ) C3012_=_C3015( C3012 C3015 ) \nC3012_=_C3016( C3012 C3016 ) C3012_=_C3017( C3012 C3017 ) C3012_=_C3018( C3012 C3018 ) C3012_=_C3019( C3012 C3019 ) C3012_=_C3021( C3012 C3021 ) C3012_=_C3022( C3012 C3022 ) \nC3012_=_C3023( C3012 C3023 ) C3013_=_C3014( C3013 C3014 ) C3013_=_C3015( C3013 C3015 ) C3013_=_C3016( C3013 C3016 ) C3013_=_C3017( C3013 C3017 ) C3013_=_C3018( C3013 C3018 ) \nC3013_=_C3019( C3013 C3019 ) C3013_=_C3021( C3013 C3021 ) C3013_=_C3022( C3013 C3022 ) C3013_=_C3023( C3013 C3023 ) C3013_=_C3854( C3013 C3854 ) C3014_=_C3015( C3014 C3015 ) \nC3014_=_C3016( C3014 C3016 ) C3014_=_C3017( C3014 C3017 ) C3014_=_C3018( C3014 C3018 ) C3014_=_C3019( C3014 C3019 ) C3014_=_C3021( C3014 C3021 ) C3014_=_C3022( C3014 C3022 ) \nC3014_=_C3023( C3014 C3023 ) C3015_=_C3016( C3015 C3016 ) C3015_=_C3017( C3015 C3017 ) C3015_=_C3018( C3015 C3018 ) C3015_=_C3019( C3015 C3019 ) C3015_=_C3021( C3015 C3021 ) \nC3015_=_C3022( C3015 C3022 ) C3015_=_C3023( C3015 C3023 ) C3016_=_C3017( C3016 C3017 ) C3016_=_C3018( C3016 C3018 ) C3016_=_C3019( C3016 C3019 ) C3016_=_C3021( C3016 C3021 ) \nC3016_=_C3022( C3016 C3022 ) C3016_=_C3023( C3016 C3023 ) C3016_=_C4023( C3016 C4023 ) C3016_=_C4024( C3016 C4024 ) C3016_=_C4027( C3016 C4027 ) C3017_=_C3018( C3017 C3018 ) \nC3017_=_C3019( C3017 C3019 ) C3017_=_C3021( C3017 C3021 ) C3017_=_C3022( C3017 C3022 ) C3017_=_C3023( C3017 C3023 ) C3018_=_C3019( C3018 C3019 ) C3018_=_C3021( C3018 C3021 ) \nC3018_=_C3022( C3018 C3022 ) C3018_=_C3023( C3018 C3023 ) C3019_=_C3021( C3019 C3021 ) C3019_=_C3022( C3019 C3022 ) C3019_=_C3023( C3019 C3023 ) C3019_=_C4091( C3019 C4091 ) \nC3019_=_C4092( C3019 C4092 ) C3019_=_C4093( C3019 C4093 ) C3021_=_C3022( C3021 C3022 ) C3021_=_C3023( C3021 C3023 ) C3021_=_C3074( C3021 C3074 ) C3021_=_C3102( C3021 C3102 ) \nC3021_=_C3121( C3021 C3121 ) C3021_=_C3158( C3021 C3158 ) C3021_=_C3653( C3021 C3653 ) C3021_=_C3854( C3021 C3854 ) C3021_=_C3961( C3021 C3961 ) C3021_=_C4024( C3021 C4024 ) \nC3021_=_C4043( C3021 C4043 ) C3021_=_C4092( C3021 C4092 ) C3021_=_C4100( C3021 C4100 ) C3021_=_C4111( C3021 C4111 ) C3022_=_C3023( C3022 C3023 ) C3023_=_C3106( C3023 C3106 ) \nC3023_=_C3123( C3023 C3123 ) C3023_=_C3216( C3023 C3216 ) C3023_=_C3288( C3023 C3288 ) C3023_=_C3424( C3023 C3424 ) C3023_=_C3656( C3023 C3656 ) C3023_=_C3717( C3023 C3717 ) \nC3023_=_C3895( C3023 C3895 ) C3023_=_C4027( C3023 C4027 ) C3023_=_C4065( C3023 C4065 ) C3023_=_C4074( C3023 C4074 ) C3023_=_C4093( C3023 C4093 ) C3023_=_C4098( C3023 C4098 ) \nC3023_=_C4104( C3023 C4104 ) C3023_=_C4118( C3023 C4118 ) C3023_=_C4124( C3023 C4124 ) C3023_=_C4125( C3023 C4125 ) C3074_=_C3102( C3074 C3102 ) C3074_=_C3121( C3074 C3121 ) \nC3074_=_C3158( C3074 C3158 ) C3074_=_C3653( C3074 C3653 ) C3074_=_C3854( C3074 C3854 ) C3074_=_C3961( C3074 C3961 ) C3074_=_C4024( C3074 C4024 ) C3074_=_C4043( C3074 C4043 ) \nC3074_=_C4092( C3074 C4092 ) C3074_=_C4100( C3074 C4100 ) C3074_=_C4111( C3074 C4111 ) C3101_=_C3102( C3101 C3102 ) C3101_=_C3106( C3101 C3106 ) C3101_=_C3120( C3101 C3120 ) \nC3101_=_C3249( C3101 C3249 ) C3101_=_C3393( C3101 C3393 ) C3101_=_C3609( C3101 C3609 ) C3101_=_C3652( C3101 C3652 ) C3101_=_C3797( C3101 C3797 ) C3101_=_C3923( C3101 C3923 ) \nC3101_=_C3998( C3101 C3998 ) C3101_=_C4023( C3101 C4023 ) C3101_=_C4068( C3101 C4068 ) C3101_=_C4091( C3101 C4091 ) C3101_=_C4094( C3101 C4094 ) C3101_=_C4100( C3101 C4100 ) \nC3101_=_C4101( C3101 C4101 ) C3101_=_C4102( C3101 C4102 ) C3101_=_C4103( C3101 C4103 ) C3101_=_C4104( C3101 C4104 ) C3102_=_C3106( C3102 C3106 ) C3102_=_C3121( C3102 C3121 ) \nC3102_=_C3158( C3102 C3158 ) C3102_=_C3653( C3102 C3653 ) C3102_=_C3854( C3102 C3854 ) C3102_=_C3961( C3102 C3961 ) C3102_=_C4024( C3102 C4024 ) C3102_=_C4043( C3102 C4043 ) \nC3102_=_C4092( C3102 C4092 ) C3102_=_C4100( C3102 C4100 ) C3102_=_C4111( C3102 C4111 ) C3106_=_C3123( C3106 C3123 ) C3106_=_C3216(</w:t>
      </w:r>
    </w:p>
    <w:p>
      <w:pPr>
        <w:pStyle w:val="PreformattedText"/>
        <w:bidi w:val="0"/>
        <w:spacing w:before="0" w:after="0"/>
        <w:jc w:val="left"/>
        <w:rPr/>
      </w:pPr>
      <w:r>
        <w:rPr/>
        <w:t xml:space="preserve"> </w:t>
      </w:r>
      <w:r>
        <w:rPr/>
        <w:t>C3106 C3216 ) C3106_=_C3288( C3106 C3288 ) \nC3106_=_C3424( C3106 C3424 ) C3106_=_C3656( C3106 C3656 ) C3106_=_C3717( C3106 C3717 ) C3106_=_C3895( C3106 C3895 ) C3106_=_C4027( C3106 C4027 ) C3106_=_C4065( C3106 C4065 ) \nC3106_=_C4074( C3106 C4074 ) C3106_=_C4093( C3106 C4093 ) C3106_=_C4098( C3106 C4098 ) C3106_=_C4104( C3106 C4104 ) C3106_=_C4118( C3106 C4118 ) C3106_=_C4124( C3106 C4124 ) \nC3106_=_C4125( C3106 C4125 ) C3120_=_C3121( C3120 C3121 ) C3120_=_C3123( C3120 C3123 ) C3120_=_C3249( C3120 C3249 ) C3120_=_C3393( C3120 C3393 ) C3120_=_C3609( C3120 C3609 ) \nC3120_=_C3652( C3120 C3652 ) C3120_=_C3797( C3120 C3797 ) C3120_=_C3923( C3120 C3923 ) C3120_=_C3998( C3120 C3998 ) C3120_=_C4023( C3120 C4023 ) C3120_=_C4068( C3120 C4068 ) \nC3120_=_C4091( C3120 C4091 ) C3120_=_C4094( C3120 C4094 ) C3120_=_C4100( C3120 C4100 ) C3120_=_C4101( C3120 C4101 ) C3120_=_C4102( C3120 C4102 ) C3120_=_C4103( C3120 C4103 ) \nC3120_=_C4104( C3120 C4104 ) C3121_=_C3123( C3121 C3123 ) C3121_=_C3158( C3121 C3158 ) C3121_=_C3653( C3121 C3653 ) C3121_=_C3854( C3121 C3854 ) C3121_=_C3961( C3121 C3961 ) \nC3121_=_C4024( C3121 C4024 ) C3121_=_C4043( C3121 C4043 ) C3121_=_C4092( C3121 C4092 ) C3121_=_C4100( C3121 C4100 ) C3121_=_C4111( C3121 C4111 ) C3123_=_C3216( C3123 C3216 ) \nC3123_=_C3288( C3123 C3288 ) C3123_=_C3424( C3123 C3424 ) C3123_=_C3656( C3123 C3656 ) C3123_=_C3717( C3123 C3717 ) C3123_=_C3895( C3123 C3895 ) C3123_=_C4027( C3123 C4027 ) \nC3123_=_C4065( C3123 C4065 ) C3123_=_C4074( C3123 C4074 ) C3123_=_C4093( C3123 C4093 ) C3123_=_C4098( C3123 C4098 ) C3123_=_C4104( C3123 C4104 ) C3123_=_C4118( C3123 C4118 ) \nC3123_=_C4124( C3123 C4124 ) C3123_=_C4125( C3123 C4125 ) C3158_=_C3653( C3158 C3653 ) C3158_=_C3854( C3158 C3854 ) C3158_=_C3961( C3158 C3961 ) C3158_=_C4024( C3158 C4024 ) \nC3158_=_C4043( C3158 C4043 ) C3158_=_C4092( C3158 C4092 ) C3158_=_C4100( C3158 C4100 ) C3158_=_C4111( C3158 C4111 ) C3216_=_C3288( C3216 C3288 ) C3216_=_C3424( C3216 C3424 ) \nC3216_=_C3656( C3216 C3656 ) C3216_=_C3717( C3216 C3717 ) C3216_=_C3895( C3216 C3895 ) C3216_=_C4027( C3216 C4027 ) C3216_=_C4065( C3216 C4065 ) C3216_=_C4074( C3216 C4074 ) \nC3216_=_C4093( C3216 C4093 ) C3216_=_C4098( C3216 C4098 ) C3216_=_C4104( C3216 C4104 ) C3216_=_C4118( C3216 C4118 ) C3216_=_C4124( C3216 C4124 ) C3216_=_C4125( C3216 C4125 ) \nC3249_=_C3393( C3249 C3393 ) C3249_=_C3609( C3249 C3609 ) C3249_=_C3652( C3249 C3652 ) C3249_=_C3797( C3249 C3797 ) C3249_=_C3923( C3249 C3923 ) C3249_=_C3998( C3249 C3998 ) \nC3249_=_C4023( C3249 C4023 ) C3249_=_C4068( C3249 C4068 ) C3249_=_C4091( C3249 C4091 ) C3249_=_C4094( C3249 C4094 ) C3249_=_C4100( C3249 C4100 ) C3249_=_C4101( C3249 C4101 ) \nC3249_=_C4102( C3249 C4102 ) C3249_=_C4103( C3249 C4103 ) C3249_=_C4104( C3249 C4104 ) C3288_=_C3424( C3288 C3424 ) C3288_=_C3656( C3288 C3656 ) C3288_=_C3717( C3288 C3717 ) \nC3288_=_C3895( C3288 C3895 ) C3288_=_C4027( C3288 C4027 ) C3288_=_C4065( C3288 C4065 ) C3288_=_C4074( C3288 C4074 ) C3288_=_C4093( C3288 C4093 ) C3288_=_C4098( C3288 C4098 ) \nC3288_=_C4104( C3288 C4104 ) C3288_=_C4118( C3288 C4118 ) C3288_=_C4124( C3288 C4124 ) C3288_=_C4125( C3288 C4125 ) C3393_=_C3609( C3393 C3609 ) C3393_=_C3652( C3393 C3652 ) \nC3393_=_C3797( C3393 C3797 ) C3393_=_C3923( C3393 C3923 ) C3393_=_C3998( C3393 C3998 ) C3393_=_C4023( C3393 C4023 ) C3393_=_C4068( C3393 C4068 ) C3393_=_C4091( C3393 C4091 ) \nC3393_=_C4094( C3393 C4094 ) C3393_=_C4100( C3393 C4100 ) C3393_=_C4101( C3393 C4101 ) C3393_=_C4102( C3393 C4102 ) C3393_=_C4103( C3393 C4103 ) C3393_=_C4104( C3393 C4104 ) \nC3424_=_C3656( C3424 C3656 ) C3424_=_C3717( C3424 C3717 ) C3424_=_C3895( C3424 C3895 ) C3424_=_C4027( C3424 C4027 ) C3424_=_C4065( C3424 C4065 ) C3424_=_C4074( C3424 C4074 ) \nC3424_=_C4093( C3424 C4093 ) C3424_=_C4098( C3424 C4098 ) C3424_=_C4104( C3424 C4104 ) C3424_=_C4118( C3424 C4118 ) C3424_=_C4124( C3424 C4124 ) C3424_=_C4125( C3424 C4125 ) \nC3609_=_C3652( C3609 C3652 ) C3609_=_C3797( C3609 C3797 ) C3609_=_C3923( C3609 C3923 ) C3609_=_C3998( C3609 C3998 ) C3609_=_C4023( C3609 C4023 ) C3609_=_C4068( C3609 C4068 ) \nC3609_=_C4091( C3609 C4091 ) C3609_=_C4094( C3609 C4094 ) C3609_=_C4100( C3609 C4100 ) C3609_=_C4101( C3609 C4101 ) C3609_=_C4102( C3609 C4102 ) C3609_=_C4103( C3609 C4103 ) \nC3609_=_C4104( C3609 C4104 ) C3652_=_C3653( C3652 C3653 ) C3652_=_C3656( C3652 C3656 ) C3652_=_C3797( C3652 C3797 ) C3652_=_C3923( C3652 C3923 ) C3652_=_C3998( C3652 C3998 ) \nC3652_=_C4023( C3652 C4023 ) C3652_=_C4068( C3652 C4068 ) C3652_=_C4091( C3652 C4091 ) C3652_=_C4094( C3652 C4094 ) C3652_=_C4100( C3652 C4100 ) C3652_=_C4101( C3652 C4101 ) \nC3652_=_C4102( C3652 C4102 ) C3652_=_C4103( C3652 C4103 ) C3652_=_C4104( C3652 C4104 ) C3653_=_C3656( C3653 C3656 ) C3653_=_C3854( C3653 C3854 ) C3653_=_C3961( C3653 C3961 ) \nC3653_=_C4024( C3653 C4024 ) C3653_=_C4043( C3653 C4043 ) C3653_=_C4092( C3653 C4092 ) C3653_=_C4100( C3653 C4100 ) C3653_=_C4111( C3653 C4111 ) C3656_=_C3717( C3656 C3717 ) \nC3656_=_C3895( C3656 C3895 ) C3656_=_C4027( C3656 C4027 ) C3656_=_C4065( C3656 C4065 ) C3656_=_C4074( C3656 C4074 ) C3656_=_C4093( C3656 C4093 ) C3656_=_C4098( C3656 C4098 ) \nC3656_=_C4104( C3656 C4104 ) C3656_=_C4118( C3656 C4118 ) C3656_=_C4124( C3656 C4124 ) C3656_=_C4125( C3656 C4125 ) C3717_=_C3895( C3717 C3895 ) C3717_=_C4027( C3717 C4027 ) \nC3717_=_C4065( C3717 C4065 ) C3717_=_C4074( C3717 C4074 ) C3717_=_C4093( C3717 C4093 ) C3717_=_C4098( C3717 C4098 ) C3717_=_C4104( C3717 C4104 ) C3717_=_C4118( C3717 C4118 ) \nC3717_=_C4124( C3717 C4124 ) C3717_=_C4125( C3717 C4125 ) C3797_=_C3923( C3797 C3923 ) C3797_=_C3998( C3797 C3998 ) C3797_=_C4023( C3797 C4023 ) C3797_=_C4068( C3797 C4068 ) \nC3797_=_C4091( C3797 C4091 ) C3797_=_C4094( C3797 C4094 ) C3797_=_C4100( C3797 C4100 ) C3797_=_C4101( C3797 C4101 ) C3797_=_C4102( C3797 C4102 ) C3797_=_C4103( C3797 C4103 ) \nC3797_=_C4104( C3797 C4104 ) C3854_=_C3961( C3854 C3961 ) C3854_=_C4024( C3854 C4024 ) C3854_=_C4043( C3854 C4043 ) C3854_=_C4092( C3854 C4092 ) C3854_=_C4100( C3854 C4100 ) \nC3854_=_C4111( C3854 C4111 ) C3895_=_C4027( C3895 C4027 ) C3895_=_C4065( C3895 C4065 ) C3895_=_C4074( C3895 C4074 ) C3895_=_C4093( C3895 C4093 ) C3895_=_C4098( C3895 C4098 ) \nC3895_=_C4104( C3895 C4104 ) C3895_=_C4118( C3895 C4118 ) C3895_=_C4124( C3895 C4124 ) C3895_=_C4125( C3895 C4125 ) C3923_=_C3998( C3923 C3998 ) C3923_=_C4023( C3923 C4023 ) \nC3923_=_C4068( C3923 C4068 ) C3923_=_C4091( C3923 C4091 ) C3923_=_C4094( C3923 C4094 ) C3923_=_C4100( C3923 C4100 ) C3923_=_C4101( C3923 C4101 ) C3923_=_C4102( C3923 C4102 ) \nC3923_=_C4103( C3923 C4103 ) C3923_=_C4104( C3923 C4104 ) C3961_=_C4024( C3961 C4024 ) C3961_=_C4043( C3961 C4043 ) C3961_=_C4092( C3961 C4092 ) C3961_=_C4100( C3961 C4100 ) \nC3961_=_C4111( C3961 C4111 ) C3998_=_C4023( C3998 C4023 ) C3998_=_C4068( C3998 C4068 ) C3998_=_C4091( C3998 C4091 ) C3998_=_C4094( C3998 C4094 ) C3998_=_C4100( C3998 C4100 ) \nC3998_=_C4101( C3998 C4101 ) C3998_=_C4102( C3998 C4102 ) C3998_=_C4103( C3998 C4103 ) C3998_=_C4104( C3998 C4104 ) C4023_=_C4024( C4023 C4024 ) C4023_=_C4027( C4023 C4027 ) \nC4023_=_C4068( C4023 C4068 ) C4023_=_C4091( C4023 C4091 ) C4023_=_C4094( C4023 C4094 ) C4023_=_C4100( C4023 C4100 ) C4023_=_C4101( C4023 C4101 ) C4023_=_C4102( C4023 C4102 ) \nC4023_=_C4103( C4023 C4103 ) C4023_=_C4104( C4023 C4104 ) C4024_=_C4027( C4024 C4027 ) C4024_=_C4043( C4024 C4043 ) C4024_=_C4092( C4024 C4092 ) C4024_=_C4100( C4024 C4100 ) \nC4024_=_C4111( C4024 C4111 ) C4027_=_C4065( C4027 C4065 ) C4027_=_C4074( C4027 C4074 ) C4027_=_C4093( C4027 C4093 ) C4027_=_C4098( C4027 C4098 ) C4027_=_C4104( C4027 C4104 ) \nC4027_=_C4118( C4027 C4118 ) C4027_=_C4124( C4027 C4124 ) C4027_=_C4125( C4027 C4125 ) C4043_=_C4092( C4043 C4092 ) C4043_=_C4100( C4043 C4100 ) C4043_=_C4111( C4043 C4111 ) \nC4065_=_C4074( C4065 C4074 ) C4065_=_C4093( C4065 C4093 ) C4065_=_C4098( C4065 C4098 ) C4065_=_C4104( C4065 C4104 ) C4065_=_C4118( C4065 C4118 ) C4065_=_C4124( C4065 C4124 ) \nC4065_=_C4125( C4065 C4125 ) C4068_=_C4091( C4068 C4091 ) C4068_=_C4094( C4068 C4094 ) C4068_=_C4100( C4068 C4100 ) C4068_=_C4101( C4068 C4101 ) C4068_=_C4102( C4068 C4102 ) \nC4068_=_C4103( C4068 C4103 ) C4068_=_C4104( C4068 C4104 ) C4074_=_C4093( C4074 C4093 ) C4074_=_C4098( C4074 C4098 ) C4074_=_C4104( C4074 C4104 ) C4074_=_C4118( C4074 C4118 ) \nC4074_=_C4124( C4074 C4124 ) C4074_=_C4125( C4074 C4125 ) C4091_=_C4092( C4091 C4092 ) C4091_=_C4093( C4091 C4093 ) C4091_=_C4094( C4091 C4094 ) C4091_=_C4100( C4091 C4100 ) \nC4091_=_C4101( C4091 C4101 ) C4091_=_C4102( C4091 C4102 ) C4091_=_C4103( C4091 C4103 ) C4091_=_C4104( C4091 C4104 ) C4092_=_C4093( C4092 C4093 ) C4092_=_C4100( C4092 C4100 ) \nC4092_=_C4111( C4092 C4111 ) C4093_=_C4098( C4093 C4098 ) C4093_=_C4104( C4093 C4104 ) C4093_=_C4118( C4093 C4118 ) C4093_=_C4124( C4093 C4124 ) C4093_=_C4125( C4093 C4125 ) \nC4094_=_C4098( C4094 C4098 ) C4094_=_C4100( C4094 C4100 ) C4094_=_C4101( C4094 C4101 ) C4094_=_C4102( C4094 C4102 ) C4094_=_C4103( C4094 C4103 ) C4094_=_C4104( C4094 C4104 ) \nC4098_=_C4104( C4098 C4104 ) C4098_=_C4118( C4098 C4118 ) C4098_=_C4124( C4098 C4124 ) C4098_=_C4125( C4098 C4125 ) C4100_=_C4101( C4100 C4101 ) C4100_=_C4102( C4100 C4102 ) \nC4100_=_C4103( C4100 C4103 ) C4100_=_C4104( C4100 C4104 ) C4100_=_C4111( C4100 C4111 ) C4101_=_C4102( C4101 C4102 ) C4101_=_C4103( C4101 C4103 ) C4101_=_C4104( C4101 C4104 ) \nC4102_=_C4103( C4102 C4103 ) C4102_=_C4104( C4102 C4104 ) C4103_=_C4104( C4103 C4104 ) C4104_=_C4118( C4104 C4118 ) C4104_=_C4124( C4104 C4124 ) C4104_=_C4125( C4104 C4125 ) \nC4118_=_C4124( C4118 C4124 ) C4118_=_C4125( C4118 C4125 ) C4124_=_C4125( C4124 C4125 ) "];132-&gt;206[label="108: C421 C551 C607 C845 C1211 \nC1258 C1284 C1325 C1374 C1484 C1533 \nC1559 C1578 C1666 C1820 C1941 C1964 \nC2007 C2028 C2045 C2054 C2068 C2069 \nC2070 C2124 C2147 C2177 C2267 C2288 \nC2403 C2427 C2515 C2712 C2772 C2777 \nC2795 C2845 C2878 C2913</w:t>
      </w:r>
    </w:p>
    <w:p>
      <w:pPr>
        <w:pStyle w:val="PreformattedText"/>
        <w:bidi w:val="0"/>
        <w:spacing w:before="0" w:after="0"/>
        <w:jc w:val="left"/>
        <w:rPr/>
      </w:pPr>
      <w:r>
        <w:rPr/>
        <w:t xml:space="preserve"> </w:t>
      </w:r>
      <w:r>
        <w:rPr/>
        <w:t>C2935 C2936 \nC2947 C2948 C2949 C2998 C3001 C3002 \nC3003 C3004 C3005 C3006 C3007 C3008 \nC3009 C3010 C3011 C3012 C3013 C3014 \nC3015 C3016 C3017 C3018 C3019 C3022 \nC3074 C3101 C3102 C3106 C3120 C3121 \nC3123 C3158 C3216 C3249 C3288 C3393 \nC3424 C3609 C3652 C3653 C3656 C3717 \nC3797 C3854 C3895 C3923 C3961 C3998 \nC4023 C4024 C4027 C4043 C4065 C4068 \nC4074 C4091 C4092 C4093 C4094 C4098 \nC4101 C4102 C4103 C4111 C4118 C4124 \nC4125 \n1450: C421_=_C551 ,C421_=_C1258 ,C421_=_C1284 ,C421_=_C1325 ,C421_=_C1484 ,\nC421_=_C1559 ,C421_=_C1578 ,C421_=_C1666 ,C421_=_C1941 ,C421_=_C2069 ,C421_=_C2515 ,\nC421_=_C2772 ,C421_=_C2878 ,C421_=_C2935 ,C421_=_C2948 ,C421_=_C3074 ,C421_=_C3102 ,\nC421_=_C3121 ,C421_=_C3158 ,C421_=_C3653 ,C421_=_C3854 ,C421_=_C3961 ,C421_=_C4024 ,\nC421_=_C4043 ,C421_=_C4092 ,C421_=_C4111 ,C551_=_C1258 ,C551_=_C1284 ,C551_=_C1325 ,\nC551_=_C1484 ,C551_=_C1559 ,C551_=_C1578 ,C551_=_C1666 ,C551_=_C1941 ,C551_=_C2069 ,\nC551_=_C2515 ,C551_=_C2772 ,C551_=_C2878 ,C551_=_C2935 ,C551_=_C2948 ,C551_=_C3074 ,\nC551_=_C3102 ,C551_=_C3121 ,C551_=_C3158 ,C551_=_C3653 ,C551_=_C3854 ,C551_=_C3961 ,\nC551_=_C4024 ,C551_=_C4043 ,C551_=_C4092 ,C551_=_C4111 ,C607_=_C1211 ,C607_=_C1964 ,\nC607_=_C2070 ,C607_=_C2147 ,C607_=_C2403 ,C607_=_C2427 ,C607_=_C2712 ,C607_=_C2777 ,\nC607_=_C2913 ,C607_=_C2949 ,C607_=_C3106 ,C607_=_C3123 ,C607_=_C3216 ,C607_=_C3288 ,\nC607_=_C3424 ,C607_=_C3656 ,C607_=_C3717 ,C607_=_C3895 ,C607_=_C4027 ,C607_=_C4065 ,\nC607_=_C4074 ,C607_=_C4093 ,C607_=_C4098 ,C607_=_C4118 ,C607_=_C4124 ,C607_=_C4125 ,\nC845_=_C1820 ,C845_=_C2007 ,C845_=_C2028 ,C845_=_C2054 ,C845_=_C2288 ,C845_=_C2936 ,\nC845_=_C3001 ,C845_=_C3002 ,C845_=_C3003 ,C845_=_C3004 ,C845_=_C3005 ,C845_=_C3006 ,\nC845_=_C3007 ,C845_=_C3008 ,C845_=_C3009 ,C845_=_C3010 ,C845_=_C3011 ,C845_=_C3012 ,\nC845_=_C3013 ,C845_=_C3014 ,C845_=_C3015 ,C845_=_C3016 ,C845_=_C3017 ,C845_=_C3018 ,\nC845_=_C3019 ,C845_=_C3022 ,C1211_=_C1964 ,C1211_=_C2070 ,C1211_=_C2147 ,C1211_=_C2403 ,\nC1211_=_C2427 ,C1211_=_C2712 ,C1211_=_C2777 ,C1211_=_C2913 ,C1211_=_C2949 ,C1211_=_C3106 ,\nC1211_=_C3123 ,C1211_=_C3216 ,C1211_=_C3288 ,C1211_=_C3424 ,C1211_=_C3656 ,C1211_=_C3717 ,\nC1211_=_C3895 ,C1211_=_C4027 ,C1211_=_C4065 ,C1211_=_C4074 ,C1211_=_C4093 ,C1211_=_C4098 ,\nC1211_=_C4118 ,C1211_=_C4124 ,C1211_=_C4125 ,C1258_=_C1284 ,C1258_=_C1325 ,C1258_=_C1484 ,\nC1258_=_C1559 ,C1258_=_C1578 ,C1258_=_C1666 ,C1258_=_C1941 ,C1258_=_C2069 ,C1258_=_C2515 ,\nC1258_=_C2772 ,C1258_=_C2878 ,C1258_=_C2935 ,C1258_=_C2948 ,C1258_=_C3074 ,C1258_=_C3102 ,\nC1258_=_C3121 ,C1258_=_C3158 ,C1258_=_C3653 ,C1258_=_C3854 ,C1258_=_C3961 ,C1258_=_C4024 ,\nC1258_=_C4043 ,C1258_=_C4092 ,C1258_=_C4111 ,C1284_=_C1325 ,C1284_=_C1484 ,C1284_=_C1559 ,\nC1284_=_C1578 ,C1284_=_C1666 ,C1284_=_C1941 ,C1284_=_C2069 ,C1284_=_C2515 ,C1284_=_C2772 ,\nC1284_=_C2878 ,C1284_=_C2935 ,C1284_=_C2948 ,C1284_=_C3074 ,C1284_=_C3102 ,C1284_=_C3121 ,\nC1284_=_C3158 ,C1284_=_C3653 ,C1284_=_C3854 ,C1284_=_C3961 ,C1284_=_C4024 ,C1284_=_C4043 ,\nC1284_=_C4092 ,C1284_=_C4111 ,C1325_=_C1484 ,C1325_=_C1559 ,C1325_=_C1578 ,C1325_=_C1666 ,\nC1325_=_C1941 ,C1325_=_C2069 ,C1325_=_C2515 ,C1325_=_C2772 ,C1325_=_C2878 ,C1325_=_C2935 ,\nC1325_=_C2948 ,C1325_=_C3074 ,C1325_=_C3102 ,C1325_=_C3121 ,C1325_=_C3158 ,C1325_=_C3653 ,\nC1325_=_C3854 ,C1325_=_C3961 ,C1325_=_C4024 ,C1325_=_C4043 ,C1325_=_C4092 ,C1325_=_C4111 ,\nC1374_=_C1533 ,C1374_=_C2045 ,C1374_=_C2068 ,C1374_=_C2124 ,C1374_=_C2177 ,C1374_=_C2267 ,\nC1374_=_C2795 ,C1374_=_C2845 ,C1374_=_C2947 ,C1374_=_C2998 ,C1374_=_C3101 ,C1374_=_C3120 ,\nC1374_=_C3249 ,C1374_=_C3393 ,C1374_=_C3609 ,C1374_=_C3652 ,C1374_=_C3797 ,C1374_=_C3923 ,\nC1374_=_C3998 ,C1374_=_C4023 ,C1374_=_C4068 ,C1374_=_C4091 ,C1374_=_C4094 ,C1374_=_C4101 ,\nC1374_=_C4102 ,C1374_=_C4103 ,C1484_=_C1559 ,C1484_=_C1578 ,C1484_=_C1666 ,C1484_=_C1941 ,\nC1484_=_C2069 ,C1484_=_C2515 ,C1484_=_C2772 ,C1484_=_C2878 ,C1484_=_C2935 ,C1484_=_C2948 ,\nC1484_=_C3074 ,C1484_=_C3102 ,C1484_=_C3121 ,C1484_=_C3158 ,C1484_=_C3653 ,C1484_=_C3854 ,\nC1484_=_C3961 ,C1484_=_C4024 ,C1484_=_C4043 ,C1484_=_C4092 ,C1484_=_C4111 ,C1533_=_C2045 ,\nC1533_=_C2068 ,C1533_=_C2124 ,C1533_=_C2177 ,C1533_=_C2267 ,C1533_=_C2795 ,C1533_=_C2845 ,\nC1533_=_C2947 ,C1533_=_C2998 ,C1533_=_C3101 ,C1533_=_C3120 ,C1533_=_C3249 ,C1533_=_C3393 ,\nC1533_=_C3609 ,C1533_=_C3652 ,C1533_=_C3797 ,C1533_=_C3923 ,C1533_=_C3998 ,C1533_=_C4023 ,\nC1533_=_C4068 ,C1533_=_C4091 ,C1533_=_C4094 ,C1533_=_C4101 ,C1533_=_C4102 ,C1533_=_C4103 ,\nC1559_=_C1578 ,C1559_=_C1666 ,C1559_=_C1941 ,C1559_=_C2069 ,C1559_=_C2515 ,C1559_=_C2772 ,\nC1559_=_C2878 ,C1559_=_C2935 ,C1559_=_C2948 ,C1559_=_C3074 ,C1559_=_C3102 ,C1559_=_C3121 ,\nC1559_=_C3158 ,C1559_=_C3653 ,C1559_=_C3854 ,C1559_=_C3961 ,C1559_=_C4024 ,C1559_=_C4043 ,\nC1559_=_C4092 ,C1559_=_C4111 ,C1578_=_C1666 ,C1578_=_C1941 ,C1578_=_C2069 ,C1578_=_C2515 ,\nC1578_=_C2772 ,C1578_=_C2878 ,C1578_=_C2935 ,C1578_=_C2948 ,C1578_=_C3074 ,C1578_=_C3102 ,\nC1578_=_C3121 ,C1578_=_C3158 ,C1578_=_C3653 ,C1578_=_C3854 ,C1578_=_C3961 ,C1578_=_C4024 ,\nC1578_=_C4043 ,C1578_=_C4092 ,C1578_=_C4111 ,C1666_=_C1941 ,C1666_=_C2069 ,C1666_=_C2515 ,\nC1666_=_C2772 ,C1666_=_C2878 ,C1666_=_C2935 ,C1666_=_C2948 ,C1666_=_C3074 ,C1666_=_C3102 ,\nC1666_=_C3121 ,C1666_=_C3158 ,C1666_=_C3653 ,C1666_=_C3854 ,C1666_=_C3961 ,C1666_=_C4024 ,\nC1666_=_C4043 ,C1666_=_C4092 ,C1666_=_C4111 ,C1820_=_C2007 ,C1820_=_C2028 ,C1820_=_C2054 ,\nC1820_=_C2288 ,C1820_=_C2936 ,C1820_=_C3001 ,C1820_=_C3002 ,C1820_=_C3003 ,C1820_=_C3004 ,\nC1820_=_C3005 ,C1820_=_C3006 ,C1820_=_C3007 ,C1820_=_C3008 ,C1820_=_C3009 ,C1820_=_C3010 ,\nC1820_=_C3011 ,C1820_=_C3012 ,C1820_=_C3013 ,C1820_=_C3014 ,C1820_=_C3015 ,C1820_=_C3016 ,\nC1820_=_C3017 ,C1820_=_C3018 ,C1820_=_C3019 ,C1820_=_C3022 ,C1941_=_C2069 ,C1941_=_C2515 ,\nC1941_=_C2772 ,C1941_=_C2878 ,C1941_=_C2935 ,C1941_=_C2948 ,C1941_=_C3074 ,C1941_=_C3102 ,\nC1941_=_C3121 ,C1941_=_C3158 ,C1941_=_C3653 ,C1941_=_C3854 ,C1941_=_C3961 ,C1941_=_C4024 ,\nC1941_=_C4043 ,C1941_=_C4092 ,C1941_=_C4111 ,C1964_=_C2070 ,C1964_=_C2147 ,C1964_=_C2403 ,\nC1964_=_C2427 ,C1964_=_C2712 ,C1964_=_C2777 ,C1964_=_C2913 ,C1964_=_C2949 ,C1964_=_C3106 ,\nC1964_=_C3123 ,C1964_=_C3216 ,C1964_=_C3288 ,C1964_=_C3424 ,C1964_=_C3656 ,C1964_=_C3717 ,\nC1964_=_C3895 ,C1964_=_C4027 ,C1964_=_C4065 ,C1964_=_C4074 ,C1964_=_C4093 ,C1964_=_C4098 ,\nC1964_=_C4118 ,C1964_=_C4124 ,C1964_=_C4125 ,C2007_=_C2028 ,C2007_=_C2054 ,C2007_=_C2288 ,\nC2007_=_C2936 ,C2007_=_C3001 ,C2007_=_C3002 ,C2007_=_C3003 ,C2007_=_C3004 ,C2007_=_C3005 ,\nC2007_=_C3006 ,C2007_=_C3007 ,C2007_=_C3008 ,C2007_=_C3009 ,C2007_=_C3010 ,C2007_=_C3011 ,\nC2007_=_C3012 ,C2007_=_C3013 ,C2007_=_C3014 ,C2007_=_C3015 ,C2007_=_C3016 ,C2007_=_C3017 ,\nC2007_=_C3018 ,C2007_=_C3019 ,C2007_=_C3022 ,C2028_=_C2045 ,C2028_=_C2054 ,C2028_=_C2288 ,\nC2028_=_C2936 ,C2028_=_C3001 ,C2028_=_C3002 ,C2028_=_C3003 ,C2028_=_C3004 ,C2028_=_C3005 ,\nC2028_=_C3006 ,C2028_=_C3007 ,C2028_=_C3008 ,C2028_=_C3009 ,C2028_=_C3010 ,C2028_=_C3011 ,\nC2028_=_C3012 ,C2028_=_C3013 ,C2028_=_C3014 ,C2028_=_C3015 ,C2028_=_C3016 ,C2028_=_C3017 ,\nC2028_=_C3018 ,C2028_=_C3019 ,C2028_=_C3022 ,C2045_=_C2068 ,C2045_=_C2124 ,C2045_=_C2177 ,\nC2045_=_C2267 ,C2045_=_C2795 ,C2045_=_C2845 ,C2045_=_C2947 ,C2045_=_C2998 ,C2045_=_C3101 ,\nC2045_=_C3120 ,C2045_=_C3249 ,C2045_=_C3393 ,C2045_=_C3609 ,C2045_=_C3652 ,C2045_=_C3797 ,\nC2045_=_C3923 ,C2045_=_C3998 ,C2045_=_C4023 ,C2045_=_C4068 ,C2045_=_C4091 ,C2045_=_C4094 ,\nC2045_=_C4101 ,C2045_=_C4102 ,C2045_=_C4103 ,C2054_=_C2068 ,C2054_=_C2069 ,C2054_=_C2070 ,\nC2054_=_C2288 ,C2054_=_C2936 ,C2054_=_C3001 ,C2054_=_C3002 ,C2054_=_C3003 ,C2054_=_C3004 ,\nC2054_=_C3005 ,C2054_=_C3006 ,C2054_=_C3007 ,C2054_=_C3008 ,C2054_=_C3009 ,C2054_=_C3010 ,\nC2054_=_C3011 ,C2054_=_C3012 ,C2054_=_C3013 ,C2054_=_C3014 ,C2054_=_C3015 ,C2054_=_C3016 ,\nC2054_=_C3017 ,C2054_=_C3018 ,C2054_=_C3019 ,C2054_=_C3022 ,C2068_=_C2069 ,C2068_=_C2070 ,\nC2068_=_C2124 ,C2068_=_C2177 ,C2068_=_C2267 ,C2068_=_C2795 ,C2068_=_C2845 ,C2068_=_C2947 ,\nC2068_=_C2998 ,C2068_=_C3101 ,C2068_=_C3120 ,C2068_=_C3249 ,C2068_=_C3393 ,C2068_=_C3609 ,\nC2068_=_C3652 ,C2068_=_C3797 ,C2068_=_C3923 ,C2068_=_C3998 ,C2068_=_C4023 ,C2068_=_C4068 ,\nC2068_=_C4091 ,C2068_=_C4094 ,C2068_=_C4101 ,C2068_=_C4102 ,C2068_=_C4103 ,C2069_=_C2070 ,\nC2069_=_C2515 ,C2069_=_C2772 ,C2069_=_C2878 ,C2069_=_C2935 ,C2069_=_C2948 ,C2069_=_C3074 ,\nC2069_=_C3102 ,C2069_=_C3121 ,C2069_=_C3158 ,C2069_=_C3653 ,C2069_=_C3854 ,C2069_=_C3961 ,\nC2069_=_C4024 ,C2069_=_C4043 ,C2069_=_C4092 ,C2069_=_C4111 ,C2070_=_C2147 ,C2070_=_C2403 ,\nC2070_=_C2427 ,C2070_=_C2712 ,C2070_=_C2777 ,C2070_=_C2913 ,C2070_=_C2949 ,C2070_=_C3106 ,\nC2070_=_C3123 ,C2070_=_C3216 ,C2070_=_C3288 ,C2070_=_C3424 ,C2070_=_C3656 ,C2070_=_C3717 ,\nC2070_=_C3895 ,C2070_=_C4027 ,C2070_=_C4065 ,C2070_=_C4074 ,C2070_=_C4093 ,C2070_=_C4098 ,\nC2070_=_C4118 ,C2070_=_C4124 ,C2070_=_C4125 ,C2124_=_C2177 ,C2124_=_C2267 ,C2124_=_C2795 ,\nC2124_=_C2845 ,C2124_=_C2947 ,C2124_=_C2998 ,C2124_=_C3101 ,C2124_=_C3120 ,C2124_=_C3249 ,\nC2124_=_C3393 ,C2124_=_C3609 ,C2124_=_C3652 ,C2124_=_C3797 ,C2124_=_C3923 ,C2124_=_C3998 ,\nC2124_=_C4023 ,C2124_=_C4068 ,C2124_=_C4091 ,C2124_=_C4094 ,C2124_=_C4101 ,C2124_=_C4102 ,\nC2124_=_C4103 ,C2147_=_C2403 ,C2147_=_C2427 ,C2147_=_C2712 ,C2147_=_C2777 ,C2147_=_C2913 ,\nC2147_=_C2949 ,C2147_=_C3106 ,C2147_=_C3123 ,C2147_=_C3216 ,C2147_=_C3288 ,C2147_=_C3424 ,\nC2147_=_C3656 ,C2147_=_C3717 ,C2147_=_C3895 ,C2147_=_C4027 ,C2147_=_C4065 ,C2147_=_C4074 ,\nC2147_=_C4093 ,C2147_=_C4098 ,C2147_=_C4118 ,C2147_=_C4124 ,C2147_=_C4125 ,C2177_=_C2267 ,\nC2177_=_C2795 ,C2177_=_C2845 ,C2177_=_C2947 ,C2177_=_C2998 ,C2177_=_C3101 ,C2177_=_C3120 ,\nC2177_=_C3249 ,C2177_=_C3393 ,C2177_=_C3609 ,C2177_=_C3652 ,C2177_=_C3797 ,C2177_=_C3923 ,\nC2177_=_C3998 ,C2177_=_C4023 ,C2177_=_C4068 ,C2177_=_C4091 ,C2177_=_C4094 ,C2177_=_C4101 ,\nC2177_=_C4102 ,C2177_=_C4103 ,C2267_=_C2795 ,C2267_=_C2845 ,C2267_=_C2947 ,C2267_=_C2998 ,\nC2267_=_C3101</w:t>
      </w:r>
    </w:p>
    <w:p>
      <w:pPr>
        <w:pStyle w:val="PreformattedText"/>
        <w:bidi w:val="0"/>
        <w:spacing w:before="0" w:after="0"/>
        <w:jc w:val="left"/>
        <w:rPr/>
      </w:pPr>
      <w:r>
        <w:rPr/>
        <w:t xml:space="preserve"> </w:t>
      </w:r>
      <w:r>
        <w:rPr/>
        <w:t>,C2267_=_C3120 ,C2267_=_C3249 ,C2267_=_C3393 ,C2267_=_C3609 ,C2267_=_C3652 ,\nC2267_=_C3797 ,C2267_=_C3923 ,C2267_=_C3998 ,C2267_=_C4023 ,C2267_=_C4068 ,C2267_=_C4091 ,\nC2267_=_C4094 ,C2267_=_C4101 ,C2267_=_C4102 ,C2267_=_C4103 ,C2288_=_C2936 ,C2288_=_C3001 ,\nC2288_=_C3002 ,C2288_=_C3003 ,C2288_=_C3004 ,C2288_=_C3005 ,C2288_=_C3006 ,C2288_=_C3007 ,\nC2288_=_C3008 ,C2288_=_C3009 ,C2288_=_C3010 ,C2288_=_C3011 ,C2288_=_C3012 ,C2288_=_C3013 ,\nC2288_=_C3014 ,C2288_=_C3015 ,C2288_=_C3016 ,C2288_=_C3017 ,C2288_=_C3018 ,C2288_=_C3019 ,\nC2288_=_C3022 ,C2403_=_C2427 ,C2403_=_C2712 ,C2403_=_C2777 ,C2403_=_C2913 ,C2403_=_C2949 ,\nC2403_=_C3106 ,C2403_=_C3123 ,C2403_=_C3216 ,C2403_=_C3288 ,C2403_=_C3424 ,C2403_=_C3656 ,\nC2403_=_C3717 ,C2403_=_C3895 ,C2403_=_C4027 ,C2403_=_C4065 ,C2403_=_C4074 ,C2403_=_C4093 ,\nC2403_=_C4098 ,C2403_=_C4118 ,C2403_=_C4124 ,C2403_=_C4125 ,C2427_=_C2712 ,C2427_=_C2777 ,\nC2427_=_C2913 ,C2427_=_C2949 ,C2427_=_C3106 ,C2427_=_C3123 ,C2427_=_C3216 ,C2427_=_C3288 ,\nC2427_=_C3424 ,C2427_=_C3656 ,C2427_=_C3717 ,C2427_=_C3895 ,C2427_=_C4027 ,C2427_=_C4065 ,\nC2427_=_C4074 ,C2427_=_C4093 ,C2427_=_C4098 ,C2427_=_C4118 ,C2427_=_C4124 ,C2427_=_C4125 ,\nC2515_=_C2772 ,C2515_=_C2878 ,C2515_=_C2935 ,C2515_=_C2948 ,C2515_=_C3074 ,C2515_=_C3102 ,\nC2515_=_C3121 ,C2515_=_C3158 ,C2515_=_C3653 ,C2515_=_C3854 ,C2515_=_C3961 ,C2515_=_C4024 ,\nC2515_=_C4043 ,C2515_=_C4092 ,C2515_=_C4111 ,C2712_=_C2777 ,C2712_=_C2913 ,C2712_=_C2949 ,\nC2712_=_C3106 ,C2712_=_C3123 ,C2712_=_C3216 ,C2712_=_C3288 ,C2712_=_C3424 ,C2712_=_C3656 ,\nC2712_=_C3717 ,C2712_=_C3895 ,C2712_=_C4027 ,C2712_=_C4065 ,C2712_=_C4074 ,C2712_=_C4093 ,\nC2712_=_C4098 ,C2712_=_C4118 ,C2712_=_C4124 ,C2712_=_C4125 ,C2772_=_C2777 ,C2772_=_C2878 ,\nC2772_=_C2935 ,C2772_=_C2948 ,C2772_=_C3074 ,C2772_=_C3102 ,C2772_=_C3121 ,C2772_=_C3158 ,\nC2772_=_C3653 ,C2772_=_C3854 ,C2772_=_C3961 ,C2772_=_C4024 ,C2772_=_C4043 ,C2772_=_C4092 ,\nC2772_=_C4111 ,C2777_=_C2913 ,C2777_=_C2949 ,C2777_=_C3106 ,C2777_=_C3123 ,C2777_=_C3216 ,\nC2777_=_C3288 ,C2777_=_C3424 ,C2777_=_C3656 ,C2777_=_C3717 ,C2777_=_C3895 ,C2777_=_C4027 ,\nC2777_=_C4065 ,C2777_=_C4074 ,C2777_=_C4093 ,C2777_=_C4098 ,C2777_=_C4118 ,C2777_=_C4124 ,\nC2777_=_C4125 ,C2795_=_C2845 ,C2795_=_C2947 ,C2795_=_C2998 ,C2795_=_C3101 ,C2795_=_C3120 ,\nC2795_=_C3249 ,C2795_=_C3393 ,C2795_=_C3609 ,C2795_=_C3652 ,C2795_=_C3797 ,C2795_=_C3923 ,\nC2795_=_C3998 ,C2795_=_C4023 ,C2795_=_C4068 ,C2795_=_C4091 ,C2795_=_C4094 ,C2795_=_C4101 ,\nC2795_=_C4102 ,C2795_=_C4103 ,C2845_=_C2947 ,C2845_=_C2998 ,C2845_=_C3101 ,C2845_=_C3120 ,\nC2845_=_C3249 ,C2845_=_C3393 ,C2845_=_C3609 ,C2845_=_C3652 ,C2845_=_C3797 ,C2845_=_C3923 ,\nC2845_=_C3998 ,C2845_=_C4023 ,C2845_=_C4068 ,C2845_=_C4091 ,C2845_=_C4094 ,C2845_=_C4101 ,\nC2845_=_C4102 ,C2845_=_C4103 ,C2878_=_C2935 ,C2878_=_C2948 ,C2878_=_C3074 ,C2878_=_C3102 ,\nC2878_=_C3121 ,C2878_=_C3158 ,C2878_=_C3653 ,C2878_=_C3854 ,C2878_=_C3961 ,C2878_=_C4024 ,\nC2878_=_C4043 ,C2878_=_C4092 ,C2878_=_C4111 ,C2913_=_C2949 ,C2913_=_C3106 ,C2913_=_C3123 ,\nC2913_=_C3216 ,C2913_=_C3288 ,C2913_=_C3424 ,C2913_=_C3656 ,C2913_=_C3717 ,C2913_=_C3895 ,\nC2913_=_C4027 ,C2913_=_C4065 ,C2913_=_C4074 ,C2913_=_C4093 ,C2913_=_C4098 ,C2913_=_C4118 ,\nC2913_=_C4124 ,C2913_=_C4125 ,C2935_=_C2948 ,C2935_=_C3074 ,C2935_=_C3102 ,C2935_=_C3121 ,\nC2935_=_C3158 ,C2935_=_C3653 ,C2935_=_C3854 ,C2935_=_C3961 ,C2935_=_C4024 ,C2935_=_C4043 ,\nC2935_=_C4092 ,C2935_=_C4111 ,C2936_=_C2947 ,C2936_=_C2948 ,C2936_=_C2949 ,C2936_=_C3001 ,\nC2936_=_C3002 ,C2936_=_C3003 ,C2936_=_C3004 ,C2936_=_C3005 ,C2936_=_C3006 ,C2936_=_C3007 ,\nC2936_=_C3008 ,C2936_=_C3009 ,C2936_=_C3010 ,C2936_=_C3011 ,C2936_=_C3012 ,C2936_=_C3013 ,\nC2936_=_C3014 ,C2936_=_C3015 ,C2936_=_C3016 ,C2936_=_C3017 ,C2936_=_C3018 ,C2936_=_C3019 ,\nC2936_=_C3022 ,C2947_=_C2948 ,C2947_=_C2949 ,C2947_=_C2998 ,C2947_=_C3101 ,C2947_=_C3120 ,\nC2947_=_C3249 ,C2947_=_C3393 ,C2947_=_C3609 ,C2947_=_C3652 ,C2947_=_C3797 ,C2947_=_C3923 ,\nC2947_=_C3998 ,C2947_=_C4023 ,C2947_=_C4068 ,C2947_=_C4091 ,C2947_=_C4094 ,C2947_=_C4101 ,\nC2947_=_C4102 ,C2947_=_C4103 ,C2948_=_C2949 ,C2948_=_C3074 ,C2948_=_C3102 ,C2948_=_C3121 ,\nC2948_=_C3158 ,C2948_=_C3653 ,C2948_=_C3854 ,C2948_=_C3961 ,C2948_=_C4024 ,C2948_=_C4043 ,\nC2948_=_C4092 ,C2948_=_C4111 ,C2949_=_C3106 ,C2949_=_C3123 ,C2949_=_C3216 ,C2949_=_C3288 ,\nC2949_=_C3424 ,C2949_=_C3656 ,C2949_=_C3717 ,C2949_=_C3895 ,C2949_=_C4027 ,C2949_=_C4065 ,\nC2949_=_C4074 ,C2949_=_C4093 ,C2949_=_C4098 ,C2949_=_C4118 ,C2949_=_C4124 ,C2949_=_C4125 ,\nC2998_=_C3101 ,C2998_=_C3120 ,C2998_=_C3249 ,C2998_=_C3393 ,C2998_=_C3609 ,C2998_=_C3652 ,\nC2998_=_C3797 ,C2998_=_C3923 ,C2998_=_C3998 ,C2998_=_C4023 ,C2998_=_C4068 ,C2998_=_C4091 ,\nC2998_=_C4094 ,C2998_=_C4101 ,C2998_=_C4102 ,C2998_=_C4103 ,C3001_=_C3002 ,C3001_=_C3003 ,\nC3001_=_C3004 ,C3001_=_C3005 ,C3001_=_C3006 ,C3001_=_C3007 ,C3001_=_C3008 ,C3001_=_C3009 ,\nC3001_=_C3010 ,C3001_=_C3011 ,C3001_=_C3012 ,C3001_=_C3013 ,C3001_=_C3014 ,C3001_=_C3015 ,\nC3001_=_C3016 ,C3001_=_C3017 ,C3001_=_C3018 ,C3001_=_C3019 ,C3001_=_C3022 ,C3001_=_C3101 ,\nC3001_=_C3102 ,C3001_=_C3106 ,C3002_=_C3003 ,C3002_=_C3004 ,C3002_=_C3005 ,C3002_=_C3006 ,\nC3002_=_C3007 ,C3002_=_C3008 ,C3002_=_C3009 ,C3002_=_C3010 ,C3002_=_C3011 ,C3002_=_C3012 ,\nC3002_=_C3013 ,C3002_=_C3014 ,C3002_=_C3015 ,C3002_=_C3016 ,C3002_=_C3017 ,C3002_=_C3018 ,\nC3002_=_C3019 ,C3002_=_C3022 ,C3002_=_C3120 ,C3002_=_C3121 ,C3002_=_C3123 ,C3003_=_C3004 ,\nC3003_=_C3005 ,C3003_=_C3006 ,C3003_=_C3007 ,C3003_=_C3008 ,C3003_=_C3009 ,C3003_=_C3010 ,\nC3003_=_C3011 ,C3003_=_C3012 ,C3003_=_C3013 ,C3003_=_C3014 ,C3003_=_C3015 ,C3003_=_C3016 ,\nC3003_=_C3017 ,C3003_=_C3018 ,C3003_=_C3019 ,C3003_=_C3022 ,C3004_=_C3005 ,C3004_=_C3006 ,\nC3004_=_C3007 ,C3004_=_C3008 ,C3004_=_C3009 ,C3004_=_C3010 ,C3004_=_C3011 ,C3004_=_C3012 ,\nC3004_=_C3013 ,C3004_=_C3014 ,C3004_=_C3015 ,C3004_=_C3016 ,C3004_=_C3017 ,C3004_=_C3018 ,\nC3004_=_C3019 ,C3004_=_C3022 ,C3005_=_C3006 ,C3005_=_C3007 ,C3005_=_C3008 ,C3005_=_C3009 ,\nC3005_=_C3010 ,C3005_=_C3011 ,C3005_=_C3012 ,C3005_=_C3013 ,C3005_=_C3014 ,C3005_=_C3015 ,\nC3005_=_C3016 ,C3005_=_C3017 ,C3005_=_C3018 ,C3005_=_C3019 ,C3005_=_C3022 ,C3006_=_C3007 ,\nC3006_=_C3008 ,C3006_=_C3009 ,C3006_=_C3010 ,C3006_=_C3011 ,C3006_=_C3012 ,C3006_=_C3013 ,\nC3006_=_C3014 ,C3006_=_C3015 ,C3006_=_C3016 ,C3006_=_C3017 ,C3006_=_C3018 ,C3006_=_C3019 ,\nC3006_=_C3022 ,C3007_=_C3008 ,C3007_=_C3009 ,C3007_=_C3010 ,C3007_=_C3011 ,C3007_=_C3012 ,\nC3007_=_C3013 ,C3007_=_C3014 ,C3007_=_C3015 ,C3007_=_C3016 ,C3007_=_C3017 ,C3007_=_C3018 ,\nC3007_=_C3019 ,C3007_=_C3022 ,C3008_=_C3009 ,C3008_=_C3010 ,C3008_=_C3011 ,C3008_=_C3012 ,\nC3008_=_C3013 ,C3008_=_C3014 ,C3008_=_C3015 ,C3008_=_C3016 ,C3008_=_C3017 ,C3008_=_C3018 ,\nC3008_=_C3019 ,C3008_=_C3022 ,C3009_=_C3010 ,C3009_=_C3011 ,C3009_=_C3012 ,C3009_=_C3013 ,\nC3009_=_C3014 ,C3009_=_C3015 ,C3009_=_C3016 ,C3009_=_C3017 ,C3009_=_C3018 ,C3009_=_C3019 ,\nC3009_=_C3022 ,C3010_=_C3011 ,C3010_=_C3012 ,C3010_=_C3013 ,C3010_=_C3014 ,C3010_=_C3015 ,\nC3010_=_C3016 ,C3010_=_C3017 ,C3010_=_C3018 ,C3010_=_C3019 ,C3010_=_C3022 ,C3010_=_C3652 ,\nC3010_=_C3653 ,C3010_=_C3656 ,C3011_=_C3012 ,C3011_=_C3013 ,C3011_=_C3014 ,C3011_=_C3015 ,\nC3011_=_C3016 ,C3011_=_C3017 ,C3011_=_C3018 ,C3011_=_C3019 ,C3011_=_C3022 ,C3012_=_C3013 ,\nC3012_=_C3014 ,C3012_=_C3015 ,C3012_=_C3016 ,C3012_=_C3017 ,C3012_=_C3018 ,C3012_=_C3019 ,\nC3012_=_C3022 ,C3013_=_C3014 ,C3013_=_C3015 ,C3013_=_C3016 ,C3013_=_C3017 ,C3013_=_C3018 ,\nC3013_=_C3019 ,C3013_=_C3022 ,C3013_=_C3854 ,C3014_=_C3015 ,C3014_=_C3016 ,C3014_=_C3017 ,\nC3014_=_C3018 ,C3014_=_C3019 ,C3014_=_C3022 ,C3015_=_C3016 ,C3015_=_C3017 ,C3015_=_C3018 ,\nC3015_=_C3019 ,C3015_=_C3022 ,C3016_=_C3017 ,C3016_=_C3018 ,C3016_=_C3019 ,C3016_=_C3022 ,\nC3016_=_C4023 ,C3016_=_C4024 ,C3016_=_C4027 ,C3017_=_C3018 ,C3017_=_C3019 ,C3017_=_C3022 ,\nC3018_=_C3019 ,C3018_=_C3022 ,C3019_=_C3022 ,C3019_=_C4091 ,C3019_=_C4092 ,C3019_=_C4093 ,\nC3074_=_C3102 ,C3074_=_C3121 ,C3074_=_C3158 ,C3074_=_C3653 ,C3074_=_C3854 ,C3074_=_C3961 ,\nC3074_=_C4024 ,C3074_=_C4043 ,C3074_=_C4092 ,C3074_=_C4111 ,C3101_=_C3102 ,C3101_=_C3106 ,\nC3101_=_C3120 ,C3101_=_C3249 ,C3101_=_C3393 ,C3101_=_C3609 ,C3101_=_C3652 ,C3101_=_C3797 ,\nC3101_=_C3923 ,C3101_=_C3998 ,C3101_=_C4023 ,C3101_=_C4068 ,C3101_=_C4091 ,C3101_=_C4094 ,\nC3101_=_C4101 ,C3101_=_C4102 ,C3101_=_C4103 ,C3102_=_C3106 ,C3102_=_C3121 ,C3102_=_C3158 ,\nC3102_=_C3653 ,C3102_=_C3854 ,C3102_=_C3961 ,C3102_=_C4024 ,C3102_=_C4043 ,C3102_=_C4092 ,\nC3102_=_C4111 ,C3106_=_C3123 ,C3106_=_C3216 ,C3106_=_C3288 ,C3106_=_C3424 ,C3106_=_C3656 ,\nC3106_=_C3717 ,C3106_=_C3895 ,C3106_=_C4027 ,C3106_=_C4065 ,C3106_=_C4074 ,C3106_=_C4093 ,\nC3106_=_C4098 ,C3106_=_C4118 ,C3106_=_C4124 ,C3106_=_C4125 ,C3120_=_C3121 ,C3120_=_C3123 ,\nC3120_=_C3249 ,C3120_=_C3393 ,C3120_=_C3609 ,C3120_=_C3652 ,C3120_=_C3797 ,C3120_=_C3923 ,\nC3120_=_C3998 ,C3120_=_C4023 ,C3120_=_C4068 ,C3120_=_C4091 ,C3120_=_C4094 ,C3120_=_C4101 ,\nC3120_=_C4102 ,C3120_=_C4103 ,C3121_=_C3123 ,C3121_=_C3158 ,C3121_=_C3653 ,C3121_=_C3854 ,\nC3121_=_C3961 ,C3121_=_C4024 ,C3121_=_C4043 ,C3121_=_C4092 ,C3121_=_C4111 ,C3123_=_C3216 ,\nC3123_=_C3288 ,C3123_=_C3424 ,C3123_=_C3656 ,C3123_=_C3717 ,C3123_=_C3895 ,C3123_=_C4027 ,\nC3123_=_C4065 ,C3123_=_C4074 ,C3123_=_C4093 ,C3123_=_C4098 ,C3123_=_C4118 ,C3123_=_C4124 ,\nC3123_=_C4125 ,C3158_=_C3653 ,C3158_=_C3854 ,C3158_=_C3961 ,C3158_=_C4024 ,C3158_=_C4043 ,\nC3158_=_C4092 ,C3158_=_C4111 ,C3216_=_C3288 ,C3216_=_C3424 ,C3216_=_C3656 ,C3216_=_C3717 ,\nC3216_=_C3895 ,C3216_=_C4027 ,C3216_=_C4065 ,C3216_=_C4074 ,C3216_=_C4093 ,C3216_=_C4098 ,\nC3216_=_C4118 ,C3216_=_C4124 ,C3216_=_C4125 ,C3249_=_C3393 ,C3249_=_C3609 ,C3249_=_C3652 ,\nC3249_=_C3797 ,C3249_=_C3923 ,C3249_=_C3998 ,C3249_=_C4023 ,C3249_=_C4068 ,C3249_=_C4091 ,\nC3249_=_C4094 ,C3249_=_C4101 ,C3249_=_C4102 ,C3249_=_C4103 ,C3288_=_C3424 ,C3288_=_C3656 ,\nC3288_=_C3717 ,C3288_=_C3895 ,C3288_=_C4027 ,C3288_=_C4065 ,C3288_=_C4074</w:t>
      </w:r>
    </w:p>
    <w:p>
      <w:pPr>
        <w:pStyle w:val="PreformattedText"/>
        <w:bidi w:val="0"/>
        <w:spacing w:before="0" w:after="0"/>
        <w:jc w:val="left"/>
        <w:rPr/>
      </w:pPr>
      <w:r>
        <w:rPr/>
        <w:t xml:space="preserve"> </w:t>
      </w:r>
      <w:r>
        <w:rPr/>
        <w:t>,C3288_=_C4093 ,\nC3288_=_C4098 ,C3288_=_C4118 ,C3288_=_C4124 ,C3288_=_C4125 ,C3393_=_C3609 ,C3393_=_C3652 ,\nC3393_=_C3797 ,C3393_=_C3923 ,C3393_=_C3998 ,C3393_=_C4023 ,C3393_=_C4068 ,C3393_=_C4091 ,\nC3393_=_C4094 ,C3393_=_C4101 ,C3393_=_C4102 ,C3393_=_C4103 ,C3424_=_C3656 ,C3424_=_C3717 ,\nC3424_=_C3895 ,C3424_=_C4027 ,C3424_=_C4065 ,C3424_=_C4074 ,C3424_=_C4093 ,C3424_=_C4098 ,\nC3424_=_C4118 ,C3424_=_C4124 ,C3424_=_C4125 ,C3609_=_C3652 ,C3609_=_C3797 ,C3609_=_C3923 ,\nC3609_=_C3998 ,C3609_=_C4023 ,C3609_=_C4068 ,C3609_=_C4091 ,C3609_=_C4094 ,C3609_=_C4101 ,\nC3609_=_C4102 ,C3609_=_C4103 ,C3652_=_C3653 ,C3652_=_C3656 ,C3652_=_C3797 ,C3652_=_C3923 ,\nC3652_=_C3998 ,C3652_=_C4023 ,C3652_=_C4068 ,C3652_=_C4091 ,C3652_=_C4094 ,C3652_=_C4101 ,\nC3652_=_C4102 ,C3652_=_C4103 ,C3653_=_C3656 ,C3653_=_C3854 ,C3653_=_C3961 ,C3653_=_C4024 ,\nC3653_=_C4043 ,C3653_=_C4092 ,C3653_=_C4111 ,C3656_=_C3717 ,C3656_=_C3895 ,C3656_=_C4027 ,\nC3656_=_C4065 ,C3656_=_C4074 ,C3656_=_C4093 ,C3656_=_C4098 ,C3656_=_C4118 ,C3656_=_C4124 ,\nC3656_=_C4125 ,C3717_=_C3895 ,C3717_=_C4027 ,C3717_=_C4065 ,C3717_=_C4074 ,C3717_=_C4093 ,\nC3717_=_C4098 ,C3717_=_C4118 ,C3717_=_C4124 ,C3717_=_C4125 ,C3797_=_C3923 ,C3797_=_C3998 ,\nC3797_=_C4023 ,C3797_=_C4068 ,C3797_=_C4091 ,C3797_=_C4094 ,C3797_=_C4101 ,C3797_=_C4102 ,\nC3797_=_C4103 ,C3854_=_C3961 ,C3854_=_C4024 ,C3854_=_C4043 ,C3854_=_C4092 ,C3854_=_C4111 ,\nC3895_=_C4027 ,C3895_=_C4065 ,C3895_=_C4074 ,C3895_=_C4093 ,C3895_=_C4098 ,C3895_=_C4118 ,\nC3895_=_C4124 ,C3895_=_C4125 ,C3923_=_C3998 ,C3923_=_C4023 ,C3923_=_C4068 ,C3923_=_C4091 ,\nC3923_=_C4094 ,C3923_=_C4101 ,C3923_=_C4102 ,C3923_=_C4103 ,C3961_=_C4024 ,C3961_=_C4043 ,\nC3961_=_C4092 ,C3961_=_C4111 ,C3998_=_C4023 ,C3998_=_C4068 ,C3998_=_C4091 ,C3998_=_C4094 ,\nC3998_=_C4101 ,C3998_=_C4102 ,C3998_=_C4103 ,C4023_=_C4024 ,C4023_=_C4027 ,C4023_=_C4068 ,\nC4023_=_C4091 ,C4023_=_C4094 ,C4023_=_C4101 ,C4023_=_C4102 ,C4023_=_C4103 ,C4024_=_C4027 ,\nC4024_=_C4043 ,C4024_=_C4092 ,C4024_=_C4111 ,C4027_=_C4065 ,C4027_=_C4074 ,C4027_=_C4093 ,\nC4027_=_C4098 ,C4027_=_C4118 ,C4027_=_C4124 ,C4027_=_C4125 ,C4043_=_C4092 ,C4043_=_C4111 ,\nC4065_=_C4074 ,C4065_=_C4093 ,C4065_=_C4098 ,C4065_=_C4118 ,C4065_=_C4124 ,C4065_=_C4125 ,\nC4068_=_C4091 ,C4068_=_C4094 ,C4068_=_C4101 ,C4068_=_C4102 ,C4068_=_C4103 ,C4074_=_C4093 ,\nC4074_=_C4098 ,C4074_=_C4118 ,C4074_=_C4124 ,C4074_=_C4125 ,C4091_=_C4092 ,C4091_=_C4093 ,\nC4091_=_C4094 ,C4091_=_C4101 ,C4091_=_C4102 ,C4091_=_C4103 ,C4092_=_C4093 ,C4092_=_C4111 ,\nC4093_=_C4098 ,C4093_=_C4118 ,C4093_=_C4124 ,C4093_=_C4125 ,C4094_=_C4098 ,C4094_=_C4101 ,\nC4094_=_C4102 ,C4094_=_C4103 ,C4098_=_C4118 ,C4098_=_C4124 ,C4098_=_C4125 ,C4101_=_C4102 ,\nC4101_=_C4103 ,C4102_=_C4103 ,C4118_=_C4124 ,C4118_=_C4125 ,C4124_=_C4125 ,"];207[shape=box, label="id:207 level: 6\n103: C355 C363 C446 C546 C550 \nC629 C630 C631 C632 C633 C634 \nC635 C636 C637 C638 C639 C640 \nC641 C642 C643 C645 C646 C647 \nC648 C649 C650 C651 C652 C653 \nC654 C655 C753 C754 C760 C954 \nC1156 C1232 C1300 C1306 C1368 C1436 \nC1437 C1443 C1638 C1642 C1853 C2040 \nC2063 C2066 C2115 C2116 C2122 C2170 \nC2171 C2176 C2481 C2527 C2904 C2908 \nC2981 C3014 C3194 C3321 C3375 C3404 \nC3594 C3617 C3661 C3672 C3677 C3697 \nC3745 C3755 C3777 C3823 C3827 C3843 \nC3848 C3849 C3853 C3859 C3860 C3861 \nC3862 C3863 C3864 C3865 C3866 C3867 \nC3896 C3897 C3898 C3899 C3900 C3901 \nC3903 C3916 C3921 C3988 C4006 C4053 \nC4067 C4089 \n1440: C355_=_C363( C355 C363 ) C355_=_C546( C355 C546 ) C355_=_C645( C355 C645 ) C355_=_C754( C355 C754 ) C355_=_C954( C355 C954 ) \nC355_=_C1156( C355 C1156 ) C355_=_C1300( C355 C1300 ) C355_=_C1437( C355 C1437 ) C355_=_C1638( C355 C1638 ) C355_=_C2063( C355 C2063 ) C355_=_C2116( C355 C2116 ) \nC355_=_C2171( C355 C2171 ) C355_=_C2904( C355 C2904 ) C355_=_C3375( C355 C3375 ) C355_=_C3672( C355 C3672 ) C355_=_C3777( C355 C3777 ) C355_=_C3823( C355 C3823 ) \nC355_=_C3843( C355 C3843 ) C355_=_C3849( C355 C3849 ) C355_=_C3859( C355 C3859 ) C355_=_C3896( C355 C3896 ) C355_=_C3897( C355 C3897 ) C355_=_C3898( C355 C3898 ) \nC355_=_C3899( C355 C3899 ) C355_=_C3900( C355 C3900 ) C355_=_C3901( C355 C3901 ) C355_=_C3903( C355 C3903 ) C363_=_C446( C363 C446 ) C363_=_C550( C363 C550 ) \nC363_=_C653( C363 C653 ) C363_=_C760( C363 C760 ) C363_=_C1232( C363 C1232 ) C363_=_C1306( C363 C1306 ) C363_=_C1443( C363 C1443 ) C363_=_C1642( C363 C1642 ) \nC363_=_C2066( C363 C2066 ) C363_=_C2122( C363 C2122 ) C363_=_C2176( C363 C2176 ) C363_=_C2481( C363 C2481 ) C363_=_C2908( C363 C2908 ) C363_=_C2981( C363 C2981 ) \nC363_=_C3677( C363 C3677 ) C363_=_C3697( C363 C3697 ) C363_=_C3827( C363 C3827 ) C363_=_C3853( C363 C3853 ) C363_=_C3866( C363 C3866 ) C363_=_C3916( C363 C3916 ) \nC363_=_C3921( C363 C3921 ) C363_=_C3988( C363 C3988 ) C363_=_C4006( C363 C4006 ) C363_=_C4053( C363 C4053 ) C363_=_C4067( C363 C4067 ) C363_=_C4089( C363 C4089 ) \nC446_=_C550( C446 C550 ) C446_=_C653( C446 C653 ) C446_=_C760( C446 C760 ) C446_=_C1232( C446 C1232 ) C446_=_C1306( C446 C1306 ) C446_=_C1443( C446 C1443 ) \nC446_=_C1642( C446 C1642 ) C446_=_C2066( C446 C2066 ) C446_=_C2122( C446 C2122 ) C446_=_C2176( C446 C2176 ) C446_=_C2481( C446 C2481 ) C446_=_C2908( C446 C2908 ) \nC446_=_C2981( C446 C2981 ) C446_=_C3677( C446 C3677 ) C446_=_C3697( C446 C3697 ) C446_=_C3827( C446 C3827 ) C446_=_C3853( C446 C3853 ) C446_=_C3866( C446 C3866 ) \nC446_=_C3916( C446 C3916 ) C446_=_C3921( C446 C3921 ) C446_=_C3988( C446 C3988 ) C446_=_C4006( C446 C4006 ) C446_=_C4053( C446 C4053 ) C446_=_C4067( C446 C4067 ) \nC446_=_C4089( C446 C4089 ) C546_=_C550( C546 C550 ) C546_=_C645( C546 C645 ) C546_=_C754( C546 C754 ) C546_=_C954( C546 C954 ) C546_=_C1156( C546 C1156 ) \nC546_=_C1300( C546 C1300 ) C546_=_C1437( C546 C1437 ) C546_=_C1638( C546 C1638 ) C546_=_C2063( C546 C2063 ) C546_=_C2116( C546 C2116 ) C546_=_C2171( C546 C2171 ) \nC546_=_C2904( C546 C2904 ) C546_=_C3375( C546 C3375 ) C546_=_C3672( C546 C3672 ) C546_=_C3777( C546 C3777 ) C546_=_C3823( C546 C3823 ) C546_=_C3843( C546 C3843 ) \nC546_=_C3849( C546 C3849 ) C546_=_C3859( C546 C3859 ) C546_=_C3896( C546 C3896 ) C546_=_C3897( C546 C3897 ) C546_=_C3898( C546 C3898 ) C546_=_C3899( C546 C3899 ) \nC546_=_C3900( C546 C3900 ) C546_=_C3901( C546 C3901 ) C546_=_C3903( C546 C3903 ) C550_=_C653( C550 C653 ) C550_=_C760( C550 C760 ) C550_=_C1232( C550 C1232 ) \nC550_=_C1306( C550 C1306 ) C550_=_C1443( C550 C1443 ) C550_=_C1642( C550 C1642 ) C550_=_C2066( C550 C2066 ) C550_=_C2122( C550 C2122 ) C550_=_C2176( C550 C2176 ) \nC550_=_C2481( C550 C2481 ) C550_=_C2908( C550 C2908 ) C550_=_C2981( C550 C2981 ) C550_=_C3677( C550 C3677 ) C550_=_C3697( C550 C3697 ) C550_=_C3827( C550 C3827 ) \nC550_=_C3853( C550 C3853 ) C550_=_C3866( C550 C3866 ) C550_=_C3916( C550 C3916 ) C550_=_C3921( C550 C3921 ) C550_=_C3988( C550 C3988 ) C550_=_C4006( C550 C4006 ) \nC550_=_C4053( C550 C4053 ) C550_=_C4067( C550 C4067 ) C550_=_C4089( C550 C4089 ) C629_=_C630( C629 C630 ) C629_=_C631( C629 C631 ) C629_=_C632( C629 C632 ) \nC629_=_C633( C629 C633 ) C629_=_C634( C629 C634 ) C629_=_C635( C629 C635 ) C629_=_C636( C629 C636 ) C629_=_C637( C629 C637 ) C629_=_C638( C629 C638 ) \nC629_=_C639( C629 C639 ) C629_=_C640( C629 C640 ) C629_=_C641( C629 C641 ) C629_=_C642( C629 C642 ) C629_=_C643( C629 C643 ) C629_=_C645( C629 C645 ) \nC629_=_C646( C629 C646 ) C629_=_C647( C629 C647 ) C629_=_C648( C629 C648 ) C629_=_C649( C629 C649 ) C629_=_C650( C629 C650 ) C629_=_C651( C629 C651 ) \nC629_=_C652( C629 C652 ) C629_=_C653( C629 C653 ) C629_=_C654( C629 C654 ) C629_=_C655( C629 C655 ) C629_=_C753( C629 C753 ) C629_=_C754( C629 C754 ) \nC629_=_C760( C629 C760 ) C630_=_C631( C630 C631 ) C630_=_C632( C630 C632 ) C630_=_C633( C630 C633 ) C630_=_C634( C630 C634 ) C630_=_C635( C630 C635 ) \nC630_=_C636( C630 C636 ) C630_=_C637( C630 C637 ) C630_=_C638( C630 C638 ) C630_=_C639( C630 C639 ) C630_=_C640( C630 C640 ) C630_=_C641( C630 C641 ) \nC630_=_C642( C630 C642 ) C630_=_C643( C630 C643 ) C630_=_C645( C630 C645 ) C630_=_C646( C630 C646 ) C630_=_C647( C630 C647 ) C630_=_C648( C630 C648 ) \nC630_=_C649( C630 C649 ) C630_=_C650( C630 C650 ) C630_=_C651( C630 C651 ) C630_=_C652( C630 C652 ) C630_=_C653( C630 C653 ) C630_=_C654( C630 C654 ) \nC630_=_C655( C630 C655 ) C631_=_C632( C631 C632 ) C631_=_C633( C631 C633 ) C631_=_C634( C631 C634 ) C631_=_C635( C631 C635 ) C631_=_C636( C631 C636 ) \nC631_=_C637( C631 C637 ) C631_=_C638( C631 C638 ) C631_=_C639( C631 C639 ) C631_=_C640( C631 C640 ) C631_=_C641( C631 C641 ) C631_=_C642( C631 C642 ) \nC631_=_C643( C631 C643 ) C631_=_C645( C631 C645 ) C631_=_C646( C631 C646 ) C631_=_C647( C631 C647 ) C631_=_C648( C631 C648 ) C631_=_C649( C631 C649 ) \nC631_=_C650( C631 C650 ) C631_=_C651( C631 C651 ) C631_=_C652( C631 C652 ) C631_=_C653( C631 C653 ) C631_=_C654( C631 C654 ) C631_=_C655( C631 C655 ) \nC631_=_C1368( C631 C1368 ) C632_=_C633( C632 C633 ) C632_=_C634( C632 C634 ) C632_=_C635( C632 C635 ) C632_=_C636( C632 C636 ) C632_=_C637( C632 C637 ) \nC632_=_C638( C632 C638 ) C632_=_C639( C632 C639 ) C632_=_C640( C632 C640 ) C632_=_C641( C632 C641 ) C632_=_C642( C632 C642 ) C632_=_C643( C632 C643 ) \nC632_=_C645( C632 C645 ) C632_=_C646( C632 C646 ) C632_=_C647( C632 C647 ) C632_=_C648( C632 C648 ) C632_=_C649( C632 C649 ) C632_=_C650( C632 C650 ) \nC632_=_C651( C632 C651 ) C632_=_C652( C632 C652 ) C632_=_C653( C632 C653 ) C632_=_C654( C632 C654 ) C632_=_C655( C632 C655 ) C632_=_C1436( C632 C1436 ) \nC632_=_C1437( C632 C1437 ) C632_=_C1443( C632 C1443 ) C633_=_C634( C633 C634 ) C633_=_C635( C633 C635 ) C633_=_C636( C633 C636 ) C633_=_C637( C633 C637 ) \nC633_=_C638( C633 C638 ) C633_=_C639( C633 C639 ) C633_=_C640( C633 C640 ) C633_=_C641( C633 C641 ) C633_=_C642( C633 C642 ) C633_=_C643( C633 C643 ) \nC633_=_C645( C633 C645 ) C633_=_C646( C633 C646 ) C633_=_C647( C633 C647 ) C633_=_C648( C633 C648 ) C633_=_C649( C633 C649 ) C633_=_C650( C633 C650 ) \nC633_=_C651( C633 C651 ) C633_=_C652(</w:t>
      </w:r>
    </w:p>
    <w:p>
      <w:pPr>
        <w:pStyle w:val="PreformattedText"/>
        <w:bidi w:val="0"/>
        <w:spacing w:before="0" w:after="0"/>
        <w:jc w:val="left"/>
        <w:rPr/>
      </w:pPr>
      <w:r>
        <w:rPr/>
        <w:t xml:space="preserve"> </w:t>
      </w:r>
      <w:r>
        <w:rPr/>
        <w:t>C633 C652 ) C633_=_C653( C633 C653 ) C633_=_C654( C633 C654 ) C633_=_C655( C633 C655 ) C634_=_C635( C634 C635 ) \nC634_=_C636( C634 C636 ) C634_=_C637( C634 C637 ) C634_=_C638( C634 C638 ) C634_=_C639( C634 C639 ) C634_=_C640( C634 C640 ) C634_=_C641( C634 C641 ) \nC634_=_C642( C634 C642 ) C634_=_C643( C634 C643 ) C634_=_C645( C634 C645 ) C634_=_C646( C634 C646 ) C634_=_C647( C634 C647 ) C634_=_C648( C634 C648 ) \nC634_=_C649( C634 C649 ) C634_=_C650( C634 C650 ) C634_=_C651( C634 C651 ) C634_=_C652( C634 C652 ) C634_=_C653( C634 C653 ) C634_=_C654( C634 C654 ) \nC634_=_C655( C634 C655 ) C634_=_C1853( C634 C1853 ) C635_=_C636( C635 C636 ) C635_=_C637( C635 C637 ) C635_=_C638( C635 C638 ) C635_=_C639( C635 C639 ) \nC635_=_C640( C635 C640 ) C635_=_C641( C635 C641 ) C635_=_C642( C635 C642 ) C635_=_C643( C635 C643 ) C635_=_C645( C635 C645 ) C635_=_C646( C635 C646 ) \nC635_=_C647( C635 C647 ) C635_=_C648( C635 C648 ) C635_=_C649( C635 C649 ) C635_=_C650( C635 C650 ) C635_=_C651( C635 C651 ) C635_=_C652( C635 C652 ) \nC635_=_C653( C635 C653 ) C635_=_C654( C635 C654 ) C635_=_C655( C635 C655 ) C635_=_C2115( C635 C2115 ) C635_=_C2116( C635 C2116 ) C635_=_C2122( C635 C2122 ) \nC636_=_C637( C636 C637 ) C636_=_C638( C636 C638 ) C636_=_C639( C636 C639 ) C636_=_C640( C636 C640 ) C636_=_C641( C636 C641 ) C636_=_C642( C636 C642 ) \nC636_=_C643( C636 C643 ) C636_=_C645( C636 C645 ) C636_=_C646( C636 C646 ) C636_=_C647( C636 C647 ) C636_=_C648( C636 C648 ) C636_=_C649( C636 C649 ) \nC636_=_C650( C636 C650 ) C636_=_C651( C636 C651 ) C636_=_C652( C636 C652 ) C636_=_C653( C636 C653 ) C636_=_C654( C636 C654 ) C636_=_C655( C636 C655 ) \nC636_=_C2170( C636 C2170 ) C636_=_C2171( C636 C2171 ) C636_=_C2176( C636 C2176 ) C637_=_C638( C637 C638 ) C637_=_C639( C637 C639 ) C637_=_C640( C637 C640 ) \nC637_=_C641( C637 C641 ) C637_=_C642( C637 C642 ) C637_=_C643( C637 C643 ) C637_=_C645( C637 C645 ) C637_=_C646( C637 C646 ) C637_=_C647( C637 C647 ) \nC637_=_C648( C637 C648 ) C637_=_C649( C637 C649 ) C637_=_C650( C637 C650 ) C637_=_C651( C637 C651 ) C637_=_C652( C637 C652 ) C637_=_C653( C637 C653 ) \nC637_=_C654( C637 C654 ) C637_=_C655( C637 C655 ) C637_=_C2527( C637 C2527 ) C638_=_C639( C638 C639 ) C638_=_C640( C638 C640 ) C638_=_C641( C638 C641 ) \nC638_=_C642( C638 C642 ) C638_=_C643( C638 C643 ) C638_=_C645( C638 C645 ) C638_=_C646( C638 C646 ) C638_=_C647( C638 C647 ) C638_=_C648( C638 C648 ) \nC638_=_C649( C638 C649 ) C638_=_C650( C638 C650 ) C638_=_C651( C638 C651 ) C638_=_C652( C638 C652 ) C638_=_C653( C638 C653 ) C638_=_C654( C638 C654 ) \nC638_=_C655( C638 C655 ) C639_=_C640( C639 C640 ) C639_=_C641( C639 C641 ) C639_=_C642( C639 C642 ) C639_=_C643( C639 C643 ) C639_=_C645( C639 C645 ) \nC639_=_C646( C639 C646 ) C639_=_C647( C639 C647 ) C639_=_C648( C639 C648 ) C639_=_C649( C639 C649 ) C639_=_C650( C639 C650 ) C639_=_C651( C639 C651 ) \nC639_=_C652( C639 C652 ) C639_=_C653( C639 C653 ) C639_=_C654( C639 C654 ) C639_=_C655( C639 C655 ) C640_=_C641( C640 C641 ) C640_=_C642( C640 C642 ) \nC640_=_C643( C640 C643 ) C640_=_C645( C640 C645 ) C640_=_C646( C640 C646 ) C640_=_C647( C640 C647 ) C640_=_C648( C640 C648 ) C640_=_C649( C640 C649 ) \nC640_=_C650( C640 C650 ) C640_=_C651( C640 C651 ) C640_=_C652( C640 C652 ) C640_=_C653( C640 C653 ) C640_=_C654( C640 C654 ) C640_=_C655( C640 C655 ) \nC640_=_C3194( C640 C3194 ) C641_=_C642( C641 C642 ) C641_=_C643( C641 C643 ) C641_=_C645( C641 C645 ) C641_=_C646( C641 C646 ) C641_=_C647( C641 C647 ) \nC641_=_C648( C641 C648 ) C641_=_C649( C641 C649 ) C641_=_C650( C641 C650 ) C641_=_C651( C641 C651 ) C641_=_C652( C641 C652 ) C641_=_C653( C641 C653 ) \nC641_=_C654( C641 C654 ) C641_=_C655( C641 C655 ) C642_=_C643( C642 C643 ) C642_=_C645( C642 C645 ) C642_=_C646( C642 C646 ) C642_=_C647( C642 C647 ) \nC642_=_C648( C642 C648 ) C642_=_C649( C642 C649 ) C642_=_C650( C642 C650 ) C642_=_C651( C642 C651 ) C642_=_C652( C642 C652 ) C642_=_C653( C642 C653 ) \nC642_=_C654( C642 C654 ) C642_=_C655( C642 C655 ) C642_=_C3745( C642 C3745 ) C643_=_C645( C643 C645 ) C643_=_C646( C643 C646 ) C643_=_C647( C643 C647 ) \nC643_=_C648( C643 C648 ) C643_=_C649( C643 C649 ) C643_=_C650( C643 C650 ) C643_=_C651( C643 C651 ) C643_=_C652( C643 C652 ) C643_=_C653( C643 C653 ) \nC643_=_C654( C643 C654 ) C643_=_C655( C643 C655 ) C645_=_C646( C645 C646 ) C645_=_C647( C645 C647 ) C645_=_C648( C645 C648 ) C645_=_C649( C645 C649 ) \nC645_=_C650( C645 C650 ) C645_=_C651( C645 C651 ) C645_=_C652( C645 C652 ) C645_=_C653( C645 C653 ) C645_=_C654( C645 C654 ) C645_=_C655( C645 C655 ) \nC645_=_C754( C645 C754 ) C645_=_C954( C645 C954 ) C645_=_C1156( C645 C1156 ) C645_=_C1300( C645 C1300 ) C645_=_C1437( C645 C1437 ) C645_=_C1638( C645 C1638 ) \nC645_=_C2063( C645 C2063 ) C645_=_C2116( C645 C2116 ) C645_=_C2171( C645 C2171 ) C645_=_C2904( C645 C2904 ) C645_=_C3375( C645 C3375 ) C645_=_C3672( C645 C3672 ) \nC645_=_C3777( C645 C3777 ) C645_=_C3823( C645 C3823 ) C645_=_C3843( C645 C3843 ) C645_=_C3849( C645 C3849 ) C645_=_C3859( C645 C3859 ) C645_=_C3896( C645 C3896 ) \nC645_=_C3897( C645 C3897 ) C645_=_C3898( C645 C3898 ) C645_=_C3899( C645 C3899 ) C645_=_C3900( C645 C3900 ) C645_=_C3901( C645 C3901 ) C645_=_C3903( C645 C3903 ) \nC646_=_C647( C646 C647 ) C646_=_C648( C646 C648 ) C646_=_C649( C646 C649 ) C646_=_C650( C646 C650 ) C646_=_C651( C646 C651 ) C646_=_C652( C646 C652 ) \nC646_=_C653( C646 C653 ) C646_=_C654( C646 C654 ) C646_=_C655( C646 C655 ) C646_=_C3860( C646 C3860 ) C647_=_C648( C647 C648 ) C647_=_C649( C647 C649 ) \nC647_=_C650( C647 C650 ) C647_=_C651( C647 C651 ) C647_=_C652( C647 C652 ) C647_=_C653( C647 C653 ) C647_=_C654( C647 C654 ) C647_=_C655( C647 C655 ) \nC648_=_C649( C648 C649 ) C648_=_C650( C648 C650 ) C648_=_C651( C648 C651 ) C648_=_C652( C648 C652 ) C648_=_C653( C648 C653 ) C648_=_C654( C648 C654 ) \nC648_=_C655( C648 C655 ) C648_=_C3861( C648 C3861 ) C648_=_C3898( C648 C3898 ) C648_=_C4006( C648 C4006 ) C649_=_C650( C649 C650 ) C649_=_C651( C649 C651 ) \nC649_=_C652( C649 C652 ) C649_=_C653( C649 C653 ) C649_=_C654( C649 C654 ) C649_=_C655( C649 C655 ) C649_=_C3863( C649 C3863 ) C649_=_C3900( C649 C3900 ) \nC649_=_C4067( C649 C4067 ) C650_=_C651( C650 C651 ) C650_=_C652( C650 C652 ) C650_=_C653( C650 C653 ) C650_=_C654( C650 C654 ) C650_=_C655( C650 C655 ) \nC650_=_C3864( C650 C3864 ) C651_=_C652( C651 C652 ) C651_=_C653( C651 C653 ) C651_=_C654( C651 C654 ) C651_=_C655( C651 C655 ) C652_=_C653( C652 C653 ) \nC652_=_C654( C652 C654 ) C652_=_C655( C652 C655 ) C652_=_C3865( C652 C3865 ) C652_=_C3901( C652 C3901 ) C652_=_C4089( C652 C4089 ) C653_=_C654( C653 C654 ) \nC653_=_C655( C653 C655 ) C653_=_C760( C653 C760 ) C653_=_C1232( C653 C1232 ) C653_=_C1306( C653 C1306 ) C653_=_C1443( C653 C1443 ) C653_=_C1642( C653 C1642 ) \nC653_=_C2066( C653 C2066 ) C653_=_C2122( C653 C2122 ) C653_=_C2176( C653 C2176 ) C653_=_C2481( C653 C2481 ) C653_=_C2908( C653 C2908 ) C653_=_C2981( C653 C2981 ) \nC653_=_C3677( C653 C3677 ) C653_=_C3697( C653 C3697 ) C653_=_C3827( C653 C3827 ) C653_=_C3853( C653 C3853 ) C653_=_C3866( C653 C3866 ) C653_=_C3916( C653 C3916 ) \nC653_=_C3921( C653 C3921 ) C653_=_C3988( C653 C3988 ) C653_=_C4006( C653 C4006 ) C653_=_C4053( C653 C4053 ) C653_=_C4067( C653 C4067 ) C653_=_C4089( C653 C4089 ) \nC654_=_C655( C654 C655 ) C654_=_C3867( C654 C3867 ) C753_=_C754( C753 C754 ) C753_=_C760( C753 C760 ) C753_=_C1368( C753 C1368 ) C753_=_C1436( C753 C1436 ) \nC753_=_C1853( C753 C1853 ) C753_=_C2040( C753 C2040 ) C753_=_C2115( C753 C2115 ) C753_=_C2170( C753 C2170 ) C753_=_C2527( C753 C2527 ) C753_=_C3014( C753 C3014 ) \nC753_=_C3194( C753 C3194 ) C753_=_C3321( C753 C3321 ) C753_=_C3404( C753 C3404 ) C753_=_C3594( C753 C3594 ) C753_=_C3617( C753 C3617 ) C753_=_C3661( C753 C3661 ) \nC753_=_C3745( C753 C3745 ) C753_=_C3755( C753 C3755 ) C753_=_C3848( C753 C3848 ) C753_=_C3859( C753 C3859 ) C753_=_C3860( C753 C3860 ) C753_=_C3861( C753 C3861 ) \nC753_=_C3862( C753 C3862 ) C753_=_C3863( C753 C3863 ) C753_=_C3864( C753 C3864 ) C753_=_C3865( C753 C3865 ) C753_=_C3866( C753 C3866 ) C753_=_C3867( C753 C3867 ) \nC754_=_C760( C754 C760 ) C754_=_C954( C754 C954 ) C754_=_C1156( C754 C1156 ) C754_=_C1300( C754 C1300 ) C754_=_C1437( C754 C1437 ) C754_=_C1638( C754 C1638 ) \nC754_=_C2063( C754 C2063 ) C754_=_C2116( C754 C2116 ) C754_=_C2171( C754 C2171 ) C754_=_C2904( C754 C2904 ) C754_=_C3375( C754 C3375 ) C754_=_C3672( C754 C3672 ) \nC754_=_C3777( C754 C3777 ) C754_=_C3823( C754 C3823 ) C754_=_C3843( C754 C3843 ) C754_=_C3849( C754 C3849 ) C754_=_C3859( C754 C3859 ) C754_=_C3896( C754 C3896 ) \nC754_=_C3897( C754 C3897 ) C754_=_C3898( C754 C3898 ) C754_=_C3899( C754 C3899 ) C754_=_C3900( C754 C3900 ) C754_=_C3901( C754 C3901 ) C754_=_C3903( C754 C3903 ) \nC760_=_C1232( C760 C1232 ) C760_=_C1306( C760 C1306 ) C760_=_C1443( C760 C1443 ) C760_=_C1642( C760 C1642 ) C760_=_C2066( C760 C2066 ) C760_=_C2122( C760 C2122 ) \nC760_=_C2176( C760 C2176 ) C760_=_C2481( C760 C2481 ) C760_=_C2908( C760 C2908 ) C760_=_C2981( C760 C2981 ) C760_=_C3677( C760 C3677 ) C760_=_C3697( C760 C3697 ) \nC760_=_C3827( C760 C3827 ) C760_=_C3853( C760 C3853 ) C760_=_C3866( C760 C3866 ) C760_=_C3916( C760 C3916 ) C760_=_C3921( C760 C3921 ) C760_=_C3988( C760 C3988 ) \nC760_=_C4006( C760 C4006 ) C760_=_C4053( C760 C4053 ) C760_=_C4067( C760 C4067 ) C760_=_C4089( C760 C4089 ) C954_=_C1156( C954 C1156 ) C954_=_C1300( C954 C1300 ) \nC954_=_C1437( C954 C1437 ) C954_=_C1638( C954 C1638 ) C954_=_C2063( C954 C2063 ) C954_=_C2116( C954 C2116 ) C954_=_C2171( C954 C2171 ) C954_=_C2904( C954 C2904 ) \nC954_=_C3375( C954 C3375 ) C954_=_C3672( C954 C3672 ) C954_=_C3777( C954 C3777 ) C954_=_C3823( C954 C3823 ) C954_=_C3843( C954 C3843 ) C954_=_C3849( C954 C3849 ) \nC954_=_C3859( C954 C3859 ) C954_=_C3896( C954 C3896 ) C954_=_C3897( C954 C3897 ) C954_=_C3898( C954 C3898 ) C954_=_C3899( C954 C3899 ) C954_=_C3900( C954 C3900 ) \nC954_=_C3901( C954 C3901 ) C954_=_C3903( C954 C3903</w:t>
      </w:r>
    </w:p>
    <w:p>
      <w:pPr>
        <w:pStyle w:val="PreformattedText"/>
        <w:bidi w:val="0"/>
        <w:spacing w:before="0" w:after="0"/>
        <w:jc w:val="left"/>
        <w:rPr/>
      </w:pPr>
      <w:r>
        <w:rPr/>
        <w:t xml:space="preserve"> </w:t>
      </w:r>
      <w:r>
        <w:rPr/>
        <w:t>) C1156_=_C1300( C1156 C1300 ) C1156_=_C1437( C1156 C1437 ) C1156_=_C1638( C1156 C1638 ) C1156_=_C2063( C1156 C2063 ) \nC1156_=_C2116( C1156 C2116 ) C1156_=_C2171( C1156 C2171 ) C1156_=_C2904( C1156 C2904 ) C1156_=_C3375( C1156 C3375 ) C1156_=_C3672( C1156 C3672 ) C1156_=_C3777( C1156 C3777 ) \nC1156_=_C3823( C1156 C3823 ) C1156_=_C3843( C1156 C3843 ) C1156_=_C3849( C1156 C3849 ) C1156_=_C3859( C1156 C3859 ) C1156_=_C3896( C1156 C3896 ) C1156_=_C3897( C1156 C3897 ) \nC1156_=_C3898( C1156 C3898 ) C1156_=_C3899( C1156 C3899 ) C1156_=_C3900( C1156 C3900 ) C1156_=_C3901( C1156 C3901 ) C1156_=_C3903( C1156 C3903 ) C1232_=_C1306( C1232 C1306 ) \nC1232_=_C1443( C1232 C1443 ) C1232_=_C1642( C1232 C1642 ) C1232_=_C2066( C1232 C2066 ) C1232_=_C2122( C1232 C2122 ) C1232_=_C2176( C1232 C2176 ) C1232_=_C2481( C1232 C2481 ) \nC1232_=_C2908( C1232 C2908 ) C1232_=_C2981( C1232 C2981 ) C1232_=_C3677( C1232 C3677 ) C1232_=_C3697( C1232 C3697 ) C1232_=_C3827( C1232 C3827 ) C1232_=_C3853( C1232 C3853 ) \nC1232_=_C3866( C1232 C3866 ) C1232_=_C3916( C1232 C3916 ) C1232_=_C3921( C1232 C3921 ) C1232_=_C3988( C1232 C3988 ) C1232_=_C4006( C1232 C4006 ) C1232_=_C4053( C1232 C4053 ) \nC1232_=_C4067( C1232 C4067 ) C1232_=_C4089( C1232 C4089 ) C1300_=_C1306( C1300 C1306 ) C1300_=_C1437( C1300 C1437 ) C1300_=_C1638( C1300 C1638 ) C1300_=_C2063( C1300 C2063 ) \nC1300_=_C2116( C1300 C2116 ) C1300_=_C2171( C1300 C2171 ) C1300_=_C2904( C1300 C2904 ) C1300_=_C3375( C1300 C3375 ) C1300_=_C3672( C1300 C3672 ) C1300_=_C3777( C1300 C3777 ) \nC1300_=_C3823( C1300 C3823 ) C1300_=_C3843( C1300 C3843 ) C1300_=_C3849( C1300 C3849 ) C1300_=_C3859( C1300 C3859 ) C1300_=_C3896( C1300 C3896 ) C1300_=_C3897( C1300 C3897 ) \nC1300_=_C3898( C1300 C3898 ) C1300_=_C3899( C1300 C3899 ) C1300_=_C3900( C1300 C3900 ) C1300_=_C3901( C1300 C3901 ) C1300_=_C3903( C1300 C3903 ) C1306_=_C1443( C1306 C1443 ) \nC1306_=_C1642( C1306 C1642 ) C1306_=_C2066( C1306 C2066 ) C1306_=_C2122( C1306 C2122 ) C1306_=_C2176( C1306 C2176 ) C1306_=_C2481( C1306 C2481 ) C1306_=_C2908( C1306 C2908 ) \nC1306_=_C2981( C1306 C2981 ) C1306_=_C3677( C1306 C3677 ) C1306_=_C3697( C1306 C3697 ) C1306_=_C3827( C1306 C3827 ) C1306_=_C3853( C1306 C3853 ) C1306_=_C3866( C1306 C3866 ) \nC1306_=_C3916( C1306 C3916 ) C1306_=_C3921( C1306 C3921 ) C1306_=_C3988( C1306 C3988 ) C1306_=_C4006( C1306 C4006 ) C1306_=_C4053( C1306 C4053 ) C1306_=_C4067( C1306 C4067 ) \nC1306_=_C4089( C1306 C4089 ) C1368_=_C1436( C1368 C1436 ) C1368_=_C1853( C1368 C1853 ) C1368_=_C2040( C1368 C2040 ) C1368_=_C2115( C1368 C2115 ) C1368_=_C2170( C1368 C2170 ) \nC1368_=_C2527( C1368 C2527 ) C1368_=_C3014( C1368 C3014 ) C1368_=_C3194( C1368 C3194 ) C1368_=_C3321( C1368 C3321 ) C1368_=_C3404( C1368 C3404 ) C1368_=_C3594( C1368 C3594 ) \nC1368_=_C3617( C1368 C3617 ) C1368_=_C3661( C1368 C3661 ) C1368_=_C3745( C1368 C3745 ) C1368_=_C3755( C1368 C3755 ) C1368_=_C3848( C1368 C3848 ) C1368_=_C3859( C1368 C3859 ) \nC1368_=_C3860( C1368 C3860 ) C1368_=_C3861( C1368 C3861 ) C1368_=_C3862( C1368 C3862 ) C1368_=_C3863( C1368 C3863 ) C1368_=_C3864( C1368 C3864 ) C1368_=_C3865( C1368 C3865 ) \nC1368_=_C3866( C1368 C3866 ) C1368_=_C3867( C1368 C3867 ) C1436_=_C1437( C1436 C1437 ) C1436_=_C1443( C1436 C1443 ) C1436_=_C1853( C1436 C1853 ) C1436_=_C2040( C1436 C2040 ) \nC1436_=_C2115( C1436 C2115 ) C1436_=_C2170( C1436 C2170 ) C1436_=_C2527( C1436 C2527 ) C1436_=_C3014( C1436 C3014 ) C1436_=_C3194( C1436 C3194 ) C1436_=_C3321( C1436 C3321 ) \nC1436_=_C3404( C1436 C3404 ) C1436_=_C3594( C1436 C3594 ) C1436_=_C3617( C1436 C3617 ) C1436_=_C3661( C1436 C3661 ) C1436_=_C3745( C1436 C3745 ) C1436_=_C3755( C1436 C3755 ) \nC1436_=_C3848( C1436 C3848 ) C1436_=_C3859( C1436 C3859 ) C1436_=_C3860( C1436 C3860 ) C1436_=_C3861( C1436 C3861 ) C1436_=_C3862( C1436 C3862 ) C1436_=_C3863( C1436 C3863 ) \nC1436_=_C3864( C1436 C3864 ) C1436_=_C3865( C1436 C3865 ) C1436_=_C3866( C1436 C3866 ) C1436_=_C3867( C1436 C3867 ) C1437_=_C1443( C1437 C1443 ) C1437_=_C1638( C1437 C1638 ) \nC1437_=_C2063( C1437 C2063 ) C1437_=_C2116( C1437 C2116 ) C1437_=_C2171( C1437 C2171 ) C1437_=_C2904( C1437 C2904 ) C1437_=_C3375( C1437 C3375 ) C1437_=_C3672( C1437 C3672 ) \nC1437_=_C3777( C1437 C3777 ) C1437_=_C3823( C1437 C3823 ) C1437_=_C3843( C1437 C3843 ) C1437_=_C3849( C1437 C3849 ) C1437_=_C3859( C1437 C3859 ) C1437_=_C3896( C1437 C3896 ) \nC1437_=_C3897( C1437 C3897 ) C1437_=_C3898( C1437 C3898 ) C1437_=_C3899( C1437 C3899 ) C1437_=_C3900( C1437 C3900 ) C1437_=_C3901( C1437 C3901 ) C1437_=_C3903( C1437 C3903 ) \nC1443_=_C1642( C1443 C1642 ) C1443_=_C2066( C1443 C2066 ) C1443_=_C2122( C1443 C2122 ) C1443_=_C2176( C1443 C2176 ) C1443_=_C2481( C1443 C2481 ) C1443_=_C2908( C1443 C2908 ) \nC1443_=_C2981( C1443 C2981 ) C1443_=_C3677( C1443 C3677 ) C1443_=_C3697( C1443 C3697 ) C1443_=_C3827( C1443 C3827 ) C1443_=_C3853( C1443 C3853 ) C1443_=_C3866( C1443 C3866 ) \nC1443_=_C3916( C1443 C3916 ) C1443_=_C3921( C1443 C3921 ) C1443_=_C3988( C1443 C3988 ) C1443_=_C4006( C1443 C4006 ) C1443_=_C4053( C1443 C4053 ) C1443_=_C4067( C1443 C4067 ) \nC1443_=_C4089( C1443 C4089 ) C1638_=_C1642( C1638 C1642 ) C1638_=_C2063( C1638 C2063 ) C1638_=_C2116( C1638 C2116 ) C1638_=_C2171( C1638 C2171 ) C1638_=_C2904( C1638 C2904 ) \nC1638_=_C3375( C1638 C3375 ) C1638_=_C3672( C1638 C3672 ) C1638_=_C3777( C1638 C3777 ) C1638_=_C3823( C1638 C3823 ) C1638_=_C3843( C1638 C3843 ) C1638_=_C3849( C1638 C3849 ) \nC1638_=_C3859( C1638 C3859 ) C1638_=_C3896( C1638 C3896 ) C1638_=_C3897( C1638 C3897 ) C1638_=_C3898( C1638 C3898 ) C1638_=_C3899( C1638 C3899 ) C1638_=_C3900( C1638 C3900 ) \nC1638_=_C3901( C1638 C3901 ) C1638_=_C3903( C1638 C3903 ) C1642_=_C2066( C1642 C2066 ) C1642_=_C2122( C1642 C2122 ) C1642_=_C2176( C1642 C2176 ) C1642_=_C2481( C1642 C2481 ) \nC1642_=_C2908( C1642 C2908 ) C1642_=_C2981( C1642 C2981 ) C1642_=_C3677( C1642 C3677 ) C1642_=_C3697( C1642 C3697 ) C1642_=_C3827( C1642 C3827 ) C1642_=_C3853( C1642 C3853 ) \nC1642_=_C3866( C1642 C3866 ) C1642_=_C3916( C1642 C3916 ) C1642_=_C3921( C1642 C3921 ) C1642_=_C3988( C1642 C3988 ) C1642_=_C4006( C1642 C4006 ) C1642_=_C4053( C1642 C4053 ) \nC1642_=_C4067( C1642 C4067 ) C1642_=_C4089( C1642 C4089 ) C1853_=_C2040( C1853 C2040 ) C1853_=_C2115( C1853 C2115 ) C1853_=_C2170( C1853 C2170 ) C1853_=_C2527( C1853 C2527 ) \nC1853_=_C3014( C1853 C3014 ) C1853_=_C3194( C1853 C3194 ) C1853_=_C3321( C1853 C3321 ) C1853_=_C3404( C1853 C3404 ) C1853_=_C3594( C1853 C3594 ) C1853_=_C3617( C1853 C3617 ) \nC1853_=_C3661( C1853 C3661 ) C1853_=_C3745( C1853 C3745 ) C1853_=_C3755( C1853 C3755 ) C1853_=_C3848( C1853 C3848 ) C1853_=_C3859( C1853 C3859 ) C1853_=_C3860( C1853 C3860 ) \nC1853_=_C3861( C1853 C3861 ) C1853_=_C3862( C1853 C3862 ) C1853_=_C3863( C1853 C3863 ) C1853_=_C3864( C1853 C3864 ) C1853_=_C3865( C1853 C3865 ) C1853_=_C3866( C1853 C3866 ) \nC1853_=_C3867( C1853 C3867 ) C2040_=_C2115( C2040 C2115 ) C2040_=_C2170( C2040 C2170 ) C2040_=_C2527( C2040 C2527 ) C2040_=_C3014( C2040 C3014 ) C2040_=_C3194( C2040 C3194 ) \nC2040_=_C3321( C2040 C3321 ) C2040_=_C3404( C2040 C3404 ) C2040_=_C3594( C2040 C3594 ) C2040_=_C3617( C2040 C3617 ) C2040_=_C3661( C2040 C3661 ) C2040_=_C3745( C2040 C3745 ) \nC2040_=_C3755( C2040 C3755 ) C2040_=_C3848( C2040 C3848 ) C2040_=_C3859( C2040 C3859 ) C2040_=_C3860( C2040 C3860 ) C2040_=_C3861( C2040 C3861 ) C2040_=_C3862( C2040 C3862 ) \nC2040_=_C3863( C2040 C3863 ) C2040_=_C3864( C2040 C3864 ) C2040_=_C3865( C2040 C3865 ) C2040_=_C3866( C2040 C3866 ) C2040_=_C3867( C2040 C3867 ) C2063_=_C2066( C2063 C2066 ) \nC2063_=_C2116( C2063 C2116 ) C2063_=_C2171( C2063 C2171 ) C2063_=_C2904( C2063 C2904 ) C2063_=_C3375( C2063 C3375 ) C2063_=_C3672( C2063 C3672 ) C2063_=_C3777( C2063 C3777 ) \nC2063_=_C3823( C2063 C3823 ) C2063_=_C3843( C2063 C3843 ) C2063_=_C3849( C2063 C3849 ) C2063_=_C3859( C2063 C3859 ) C2063_=_C3896( C2063 C3896 ) C2063_=_C3897( C2063 C3897 ) \nC2063_=_C3898( C2063 C3898 ) C2063_=_C3899( C2063 C3899 ) C2063_=_C3900( C2063 C3900 ) C2063_=_C3901( C2063 C3901 ) C2063_=_C3903( C2063 C3903 ) C2066_=_C2122( C2066 C2122 ) \nC2066_=_C2176( C2066 C2176 ) C2066_=_C2481( C2066 C2481 ) C2066_=_C2908( C2066 C2908 ) C2066_=_C2981( C2066 C2981 ) C2066_=_C3677( C2066 C3677 ) C2066_=_C3697( C2066 C3697 ) \nC2066_=_C3827( C2066 C3827 ) C2066_=_C3853( C2066 C3853 ) C2066_=_C3866( C2066 C3866 ) C2066_=_C3916( C2066 C3916 ) C2066_=_C3921( C2066 C3921 ) C2066_=_C3988( C2066 C3988 ) \nC2066_=_C4006( C2066 C4006 ) C2066_=_C4053( C2066 C4053 ) C2066_=_C4067( C2066 C4067 ) C2066_=_C4089( C2066 C4089 ) C2115_=_C2116( C2115 C2116 ) C2115_=_C2122( C2115 C2122 ) \nC2115_=_C2170( C2115 C2170 ) C2115_=_C2527( C2115 C2527 ) C2115_=_C3014( C2115 C3014 ) C2115_=_C3194( C2115 C3194 ) C2115_=_C3321( C2115 C3321 ) C2115_=_C3404( C2115 C3404 ) \nC2115_=_C3594( C2115 C3594 ) C2115_=_C3617( C2115 C3617 ) C2115_=_C3661( C2115 C3661 ) C2115_=_C3745( C2115 C3745 ) C2115_=_C3755( C2115 C3755 ) C2115_=_C3848( C2115 C3848 ) \nC2115_=_C3859( C2115 C3859 ) C2115_=_C3860( C2115 C3860 ) C2115_=_C3861( C2115 C3861 ) C2115_=_C3862( C2115 C3862 ) C2115_=_C3863( C2115 C3863 ) C2115_=_C3864( C2115 C3864 ) \nC2115_=_C3865( C2115 C3865 ) C2115_=_C3866( C2115 C3866 ) C2115_=_C3867( C2115 C3867 ) C2116_=_C2122( C2116 C2122 ) C2116_=_C2171( C2116 C2171 ) C2116_=_C2904( C2116 C2904 ) \nC2116_=_C3375( C2116 C3375 ) C2116_=_C3672( C2116 C3672 ) C2116_=_C3777( C2116 C3777 ) C2116_=_C3823( C2116 C3823 ) C2116_=_C3843( C2116 C3843 ) C2116_=_C3849( C2116 C3849 ) \nC2116_=_C3859( C2116 C3859 ) C2116_=_C3896( C2116 C3896 ) C2116_=_C3897( C2116 C3897 ) C2116_=_C3898( C2116 C3898 ) C2116_=_C3899( C2116 C3899 ) C2116_=_C3900( C2116 C3900 ) \nC2116_=_C3901( C2116 C3901 ) C2116_=_C3903( C2116 C3903 ) C2122_=_C2176( C2122 C2176 ) C2122_=_C2481( C2122 C2481 ) C2122_=_C2908( C2122 C2908 ) C2122_=_C2981( C2122 C2981 ) \nC2122_=_C3677( C2122 C3677 ) C2122_=_C3697( C2122 C3697 ) C2122_=_C3827( C2122 C3827 ) C2122_=_C3853(</w:t>
      </w:r>
    </w:p>
    <w:p>
      <w:pPr>
        <w:pStyle w:val="PreformattedText"/>
        <w:bidi w:val="0"/>
        <w:spacing w:before="0" w:after="0"/>
        <w:jc w:val="left"/>
        <w:rPr/>
      </w:pPr>
      <w:r>
        <w:rPr/>
        <w:t xml:space="preserve"> </w:t>
      </w:r>
      <w:r>
        <w:rPr/>
        <w:t>C2122 C3853 ) C2122_=_C3866( C2122 C3866 ) C2122_=_C3916( C2122 C3916 ) \nC2122_=_C3921( C2122 C3921 ) C2122_=_C3988( C2122 C3988 ) C2122_=_C4006( C2122 C4006 ) C2122_=_C4053( C2122 C4053 ) C2122_=_C4067( C2122 C4067 ) C2122_=_C4089( C2122 C4089 ) \nC2170_=_C2171( C2170 C2171 ) C2170_=_C2176( C2170 C2176 ) C2170_=_C2527( C2170 C2527 ) C2170_=_C3014( C2170 C3014 ) C2170_=_C3194( C2170 C3194 ) C2170_=_C3321( C2170 C3321 ) \nC2170_=_C3404( C2170 C3404 ) C2170_=_C3594( C2170 C3594 ) C2170_=_C3617( C2170 C3617 ) C2170_=_C3661( C2170 C3661 ) C2170_=_C3745( C2170 C3745 ) C2170_=_C3755( C2170 C3755 ) \nC2170_=_C3848( C2170 C3848 ) C2170_=_C3859( C2170 C3859 ) C2170_=_C3860( C2170 C3860 ) C2170_=_C3861( C2170 C3861 ) C2170_=_C3862( C2170 C3862 ) C2170_=_C3863( C2170 C3863 ) \nC2170_=_C3864( C2170 C3864 ) C2170_=_C3865( C2170 C3865 ) C2170_=_C3866( C2170 C3866 ) C2170_=_C3867( C2170 C3867 ) C2171_=_C2176( C2171 C2176 ) C2171_=_C2904( C2171 C2904 ) \nC2171_=_C3375( C2171 C3375 ) C2171_=_C3672( C2171 C3672 ) C2171_=_C3777( C2171 C3777 ) C2171_=_C3823( C2171 C3823 ) C2171_=_C3843( C2171 C3843 ) C2171_=_C3849( C2171 C3849 ) \nC2171_=_C3859( C2171 C3859 ) C2171_=_C3896( C2171 C3896 ) C2171_=_C3897( C2171 C3897 ) C2171_=_C3898( C2171 C3898 ) C2171_=_C3899( C2171 C3899 ) C2171_=_C3900( C2171 C3900 ) \nC2171_=_C3901( C2171 C3901 ) C2171_=_C3903( C2171 C3903 ) C2176_=_C2481( C2176 C2481 ) C2176_=_C2908( C2176 C2908 ) C2176_=_C2981( C2176 C2981 ) C2176_=_C3677( C2176 C3677 ) \nC2176_=_C3697( C2176 C3697 ) C2176_=_C3827( C2176 C3827 ) C2176_=_C3853( C2176 C3853 ) C2176_=_C3866( C2176 C3866 ) C2176_=_C3916( C2176 C3916 ) C2176_=_C3921( C2176 C3921 ) \nC2176_=_C3988( C2176 C3988 ) C2176_=_C4006( C2176 C4006 ) C2176_=_C4053( C2176 C4053 ) C2176_=_C4067( C2176 C4067 ) C2176_=_C4089( C2176 C4089 ) C2481_=_C2908( C2481 C2908 ) \nC2481_=_C2981( C2481 C2981 ) C2481_=_C3677( C2481 C3677 ) C2481_=_C3697( C2481 C3697 ) C2481_=_C3827( C2481 C3827 ) C2481_=_C3853( C2481 C3853 ) C2481_=_C3866( C2481 C3866 ) \nC2481_=_C3916( C2481 C3916 ) C2481_=_C3921( C2481 C3921 ) C2481_=_C3988( C2481 C3988 ) C2481_=_C4006( C2481 C4006 ) C2481_=_C4053( C2481 C4053 ) C2481_=_C4067( C2481 C4067 ) \nC2481_=_C4089( C2481 C4089 ) C2527_=_C3014( C2527 C3014 ) C2527_=_C3194( C2527 C3194 ) C2527_=_C3321( C2527 C3321 ) C2527_=_C3404( C2527 C3404 ) C2527_=_C3594( C2527 C3594 ) \nC2527_=_C3617( C2527 C3617 ) C2527_=_C3661( C2527 C3661 ) C2527_=_C3745( C2527 C3745 ) C2527_=_C3755( C2527 C3755 ) C2527_=_C3848( C2527 C3848 ) C2527_=_C3859( C2527 C3859 ) \nC2527_=_C3860( C2527 C3860 ) C2527_=_C3861( C2527 C3861 ) C2527_=_C3862( C2527 C3862 ) C2527_=_C3863( C2527 C3863 ) C2527_=_C3864( C2527 C3864 ) C2527_=_C3865( C2527 C3865 ) \nC2527_=_C3866( C2527 C3866 ) C2527_=_C3867( C2527 C3867 ) C2904_=_C2908( C2904 C2908 ) C2904_=_C3375( C2904 C3375 ) C2904_=_C3672( C2904 C3672 ) C2904_=_C3777( C2904 C3777 ) \nC2904_=_C3823( C2904 C3823 ) C2904_=_C3843( C2904 C3843 ) C2904_=_C3849( C2904 C3849 ) C2904_=_C3859( C2904 C3859 ) C2904_=_C3896( C2904 C3896 ) C2904_=_C3897( C2904 C3897 ) \nC2904_=_C3898( C2904 C3898 ) C2904_=_C3899( C2904 C3899 ) C2904_=_C3900( C2904 C3900 ) C2904_=_C3901( C2904 C3901 ) C2904_=_C3903( C2904 C3903 ) C2908_=_C2981( C2908 C2981 ) \nC2908_=_C3677( C2908 C3677 ) C2908_=_C3697( C2908 C3697 ) C2908_=_C3827( C2908 C3827 ) C2908_=_C3853( C2908 C3853 ) C2908_=_C3866( C2908 C3866 ) C2908_=_C3916( C2908 C3916 ) \nC2908_=_C3921( C2908 C3921 ) C2908_=_C3988( C2908 C3988 ) C2908_=_C4006( C2908 C4006 ) C2908_=_C4053( C2908 C4053 ) C2908_=_C4067( C2908 C4067 ) C2908_=_C4089( C2908 C4089 ) \nC2981_=_C3677( C2981 C3677 ) C2981_=_C3697( C2981 C3697 ) C2981_=_C3827( C2981 C3827 ) C2981_=_C3853( C2981 C3853 ) C2981_=_C3866( C2981 C3866 ) C2981_=_C3916( C2981 C3916 ) \nC2981_=_C3921( C2981 C3921 ) C2981_=_C3988( C2981 C3988 ) C2981_=_C4006( C2981 C4006 ) C2981_=_C4053( C2981 C4053 ) C2981_=_C4067( C2981 C4067 ) C2981_=_C4089( C2981 C4089 ) \nC3014_=_C3194( C3014 C3194 ) C3014_=_C3321( C3014 C3321 ) C3014_=_C3404( C3014 C3404 ) C3014_=_C3594( C3014 C3594 ) C3014_=_C3617( C3014 C3617 ) C3014_=_C3661( C3014 C3661 ) \nC3014_=_C3745( C3014 C3745 ) C3014_=_C3755( C3014 C3755 ) C3014_=_C3848( C3014 C3848 ) C3014_=_C3859( C3014 C3859 ) C3014_=_C3860( C3014 C3860 ) C3014_=_C3861( C3014 C3861 ) \nC3014_=_C3862( C3014 C3862 ) C3014_=_C3863( C3014 C3863 ) C3014_=_C3864( C3014 C3864 ) C3014_=_C3865( C3014 C3865 ) C3014_=_C3866( C3014 C3866 ) C3014_=_C3867( C3014 C3867 ) \nC3194_=_C3321( C3194 C3321 ) C3194_=_C3404( C3194 C3404 ) C3194_=_C3594( C3194 C3594 ) C3194_=_C3617( C3194 C3617 ) C3194_=_C3661( C3194 C3661 ) C3194_=_C3745( C3194 C3745 ) \nC3194_=_C3755( C3194 C3755 ) C3194_=_C3848( C3194 C3848 ) C3194_=_C3859( C3194 C3859 ) C3194_=_C3860( C3194 C3860 ) C3194_=_C3861( C3194 C3861 ) C3194_=_C3862( C3194 C3862 ) \nC3194_=_C3863( C3194 C3863 ) C3194_=_C3864( C3194 C3864 ) C3194_=_C3865( C3194 C3865 ) C3194_=_C3866( C3194 C3866 ) C3194_=_C3867( C3194 C3867 ) C3321_=_C3404( C3321 C3404 ) \nC3321_=_C3594( C3321 C3594 ) C3321_=_C3617( C3321 C3617 ) C3321_=_C3661( C3321 C3661 ) C3321_=_C3745( C3321 C3745 ) C3321_=_C3755( C3321 C3755 ) C3321_=_C3848( C3321 C3848 ) \nC3321_=_C3859( C3321 C3859 ) C3321_=_C3860( C3321 C3860 ) C3321_=_C3861( C3321 C3861 ) C3321_=_C3862( C3321 C3862 ) C3321_=_C3863( C3321 C3863 ) C3321_=_C3864( C3321 C3864 ) \nC3321_=_C3865( C3321 C3865 ) C3321_=_C3866( C3321 C3866 ) C3321_=_C3867( C3321 C3867 ) C3375_=_C3672( C3375 C3672 ) C3375_=_C3777( C3375 C3777 ) C3375_=_C3823( C3375 C3823 ) \nC3375_=_C3843( C3375 C3843 ) C3375_=_C3849( C3375 C3849 ) C3375_=_C3859( C3375 C3859 ) C3375_=_C3896( C3375 C3896 ) C3375_=_C3897( C3375 C3897 ) C3375_=_C3898( C3375 C3898 ) \nC3375_=_C3899( C3375 C3899 ) C3375_=_C3900( C3375 C3900 ) C3375_=_C3901( C3375 C3901 ) C3375_=_C3903( C3375 C3903 ) C3404_=_C3594( C3404 C3594 ) C3404_=_C3617( C3404 C3617 ) \nC3404_=_C3661( C3404 C3661 ) C3404_=_C3745( C3404 C3745 ) C3404_=_C3755( C3404 C3755 ) C3404_=_C3848( C3404 C3848 ) C3404_=_C3859( C3404 C3859 ) C3404_=_C3860( C3404 C3860 ) \nC3404_=_C3861( C3404 C3861 ) C3404_=_C3862( C3404 C3862 ) C3404_=_C3863( C3404 C3863 ) C3404_=_C3864( C3404 C3864 ) C3404_=_C3865( C3404 C3865 ) C3404_=_C3866( C3404 C3866 ) \nC3404_=_C3867( C3404 C3867 ) C3594_=_C3617( C3594 C3617 ) C3594_=_C3661( C3594 C3661 ) C3594_=_C3745( C3594 C3745 ) C3594_=_C3755( C3594 C3755 ) C3594_=_C3848( C3594 C3848 ) \nC3594_=_C3859( C3594 C3859 ) C3594_=_C3860( C3594 C3860 ) C3594_=_C3861( C3594 C3861 ) C3594_=_C3862( C3594 C3862 ) C3594_=_C3863( C3594 C3863 ) C3594_=_C3864( C3594 C3864 ) \nC3594_=_C3865( C3594 C3865 ) C3594_=_C3866( C3594 C3866 ) C3594_=_C3867( C3594 C3867 ) C3617_=_C3661( C3617 C3661 ) C3617_=_C3745( C3617 C3745 ) C3617_=_C3755( C3617 C3755 ) \nC3617_=_C3848( C3617 C3848 ) C3617_=_C3859( C3617 C3859 ) C3617_=_C3860( C3617 C3860 ) C3617_=_C3861( C3617 C3861 ) C3617_=_C3862( C3617 C3862 ) C3617_=_C3863( C3617 C3863 ) \nC3617_=_C3864( C3617 C3864 ) C3617_=_C3865( C3617 C3865 ) C3617_=_C3866( C3617 C3866 ) C3617_=_C3867( C3617 C3867 ) C3661_=_C3745( C3661 C3745 ) C3661_=_C3755( C3661 C3755 ) \nC3661_=_C3848( C3661 C3848 ) C3661_=_C3859( C3661 C3859 ) C3661_=_C3860( C3661 C3860 ) C3661_=_C3861( C3661 C3861 ) C3661_=_C3862( C3661 C3862 ) C3661_=_C3863( C3661 C3863 ) \nC3661_=_C3864( C3661 C3864 ) C3661_=_C3865( C3661 C3865 ) C3661_=_C3866( C3661 C3866 ) C3661_=_C3867( C3661 C3867 ) C3672_=_C3677( C3672 C3677 ) C3672_=_C3777( C3672 C3777 ) \nC3672_=_C3823( C3672 C3823 ) C3672_=_C3843( C3672 C3843 ) C3672_=_C3849( C3672 C3849 ) C3672_=_C3859( C3672 C3859 ) C3672_=_C3896( C3672 C3896 ) C3672_=_C3897( C3672 C3897 ) \nC3672_=_C3898( C3672 C3898 ) C3672_=_C3899( C3672 C3899 ) C3672_=_C3900( C3672 C3900 ) C3672_=_C3901( C3672 C3901 ) C3672_=_C3903( C3672 C3903 ) C3677_=_C3697( C3677 C3697 ) \nC3677_=_C3827( C3677 C3827 ) C3677_=_C3853( C3677 C3853 ) C3677_=_C3866( C3677 C3866 ) C3677_=_C3916( C3677 C3916 ) C3677_=_C3921( C3677 C3921 ) C3677_=_C3988( C3677 C3988 ) \nC3677_=_C4006( C3677 C4006 ) C3677_=_C4053( C3677 C4053 ) C3677_=_C4067( C3677 C4067 ) C3677_=_C4089( C3677 C4089 ) C3697_=_C3827( C3697 C3827 ) C3697_=_C3853( C3697 C3853 ) \nC3697_=_C3866( C3697 C3866 ) C3697_=_C3916( C3697 C3916 ) C3697_=_C3921( C3697 C3921 ) C3697_=_C3988( C3697 C3988 ) C3697_=_C4006( C3697 C4006 ) C3697_=_C4053( C3697 C4053 ) \nC3697_=_C4067( C3697 C4067 ) C3697_=_C4089( C3697 C4089 ) C3745_=_C3755( C3745 C3755 ) C3745_=_C3848( C3745 C3848 ) C3745_=_C3859( C3745 C3859 ) C3745_=_C3860( C3745 C3860 ) \nC3745_=_C3861( C3745 C3861 ) C3745_=_C3862( C3745 C3862 ) C3745_=_C3863( C3745 C3863 ) C3745_=_C3864( C3745 C3864 ) C3745_=_C3865( C3745 C3865 ) C3745_=_C3866( C3745 C3866 ) \nC3745_=_C3867( C3745 C3867 ) C3755_=_C3848( C3755 C3848 ) C3755_=_C3859( C3755 C3859 ) C3755_=_C3860( C3755 C3860 ) C3755_=_C3861( C3755 C3861 ) C3755_=_C3862( C3755 C3862 ) \nC3755_=_C3863( C3755 C3863 ) C3755_=_C3864( C3755 C3864 ) C3755_=_C3865( C3755 C3865 ) C3755_=_C3866( C3755 C3866 ) C3755_=_C3867( C3755 C3867 ) C3777_=_C3823( C3777 C3823 ) \nC3777_=_C3843( C3777 C3843 ) C3777_=_C3849( C3777 C3849 ) C3777_=_C3859( C3777 C3859 ) C3777_=_C3896( C3777 C3896 ) C3777_=_C3897( C3777 C3897 ) C3777_=_C3898( C3777 C3898 ) \nC3777_=_C3899( C3777 C3899 ) C3777_=_C3900( C3777 C3900 ) C3777_=_C3901( C3777 C3901 ) C3777_=_C3903( C3777 C3903 ) C3823_=_C3827( C3823 C3827 ) C3823_=_C3843( C3823 C3843 ) \nC3823_=_C3849( C3823 C3849 ) C3823_=_C3859( C3823 C3859 ) C3823_=_C3896( C3823 C3896 ) C3823_=_C3897( C3823 C3897 ) C3823_=_C3898( C3823 C3898 ) C3823_=_C3899( C3823 C3899 ) \nC3823_=_C3900( C3823 C3900 ) C3823_=_C3901( C3823 C3901 ) C3823_=_C3903( C3823 C3903 ) C3827_=_C3853( C3827 C3853 ) C3827_=_C3866( C3827 C3866 ) C3827_=_C3916( C3827 C3916 ) \nC3827_=_C3921( C3827 C3921 ) C3827_=_C3988( C3827 C3988 ) C3827_=_C4006( C3827 C4006 ) C3827_=_C4053( C3827 C4053 ) C3827_=_C4067( C3827 C4067 ) C3827_=_C4089(</w:t>
      </w:r>
    </w:p>
    <w:p>
      <w:pPr>
        <w:pStyle w:val="PreformattedText"/>
        <w:bidi w:val="0"/>
        <w:spacing w:before="0" w:after="0"/>
        <w:jc w:val="left"/>
        <w:rPr/>
      </w:pPr>
      <w:r>
        <w:rPr/>
        <w:t xml:space="preserve"> </w:t>
      </w:r>
      <w:r>
        <w:rPr/>
        <w:t>C3827 C4089 ) \nC3843_=_C3849( C3843 C3849 ) C3843_=_C3859( C3843 C3859 ) C3843_=_C3896( C3843 C3896 ) C3843_=_C3897( C3843 C3897 ) C3843_=_C3898( C3843 C3898 ) C3843_=_C3899( C3843 C3899 ) \nC3843_=_C3900( C3843 C3900 ) C3843_=_C3901( C3843 C3901 ) C3843_=_C3903( C3843 C3903 ) C3848_=_C3849( C3848 C3849 ) C3848_=_C3853( C3848 C3853 ) C3848_=_C3859( C3848 C3859 ) \nC3848_=_C3860( C3848 C3860 ) C3848_=_C3861( C3848 C3861 ) C3848_=_C3862( C3848 C3862 ) C3848_=_C3863( C3848 C3863 ) C3848_=_C3864( C3848 C3864 ) C3848_=_C3865( C3848 C3865 ) \nC3848_=_C3866( C3848 C3866 ) C3848_=_C3867( C3848 C3867 ) C3849_=_C3853( C3849 C3853 ) C3849_=_C3859( C3849 C3859 ) C3849_=_C3896( C3849 C3896 ) C3849_=_C3897( C3849 C3897 ) \nC3849_=_C3898( C3849 C3898 ) C3849_=_C3899( C3849 C3899 ) C3849_=_C3900( C3849 C3900 ) C3849_=_C3901( C3849 C3901 ) C3849_=_C3903( C3849 C3903 ) C3853_=_C3866( C3853 C3866 ) \nC3853_=_C3916( C3853 C3916 ) C3853_=_C3921( C3853 C3921 ) C3853_=_C3988( C3853 C3988 ) C3853_=_C4006( C3853 C4006 ) C3853_=_C4053( C3853 C4053 ) C3853_=_C4067( C3853 C4067 ) \nC3853_=_C4089( C3853 C4089 ) C3859_=_C3860( C3859 C3860 ) C3859_=_C3861( C3859 C3861 ) C3859_=_C3862( C3859 C3862 ) C3859_=_C3863( C3859 C3863 ) C3859_=_C3864( C3859 C3864 ) \nC3859_=_C3865( C3859 C3865 ) C3859_=_C3866( C3859 C3866 ) C3859_=_C3867( C3859 C3867 ) C3859_=_C3896( C3859 C3896 ) C3859_=_C3897( C3859 C3897 ) C3859_=_C3898( C3859 C3898 ) \nC3859_=_C3899( C3859 C3899 ) C3859_=_C3900( C3859 C3900 ) C3859_=_C3901( C3859 C3901 ) C3859_=_C3903( C3859 C3903 ) C3860_=_C3861( C3860 C3861 ) C3860_=_C3862( C3860 C3862 ) \nC3860_=_C3863( C3860 C3863 ) C3860_=_C3864( C3860 C3864 ) C3860_=_C3865( C3860 C3865 ) C3860_=_C3866( C3860 C3866 ) C3860_=_C3867( C3860 C3867 ) C3861_=_C3862( C3861 C3862 ) \nC3861_=_C3863( C3861 C3863 ) C3861_=_C3864( C3861 C3864 ) C3861_=_C3865( C3861 C3865 ) C3861_=_C3866( C3861 C3866 ) C3861_=_C3867( C3861 C3867 ) C3861_=_C3898( C3861 C3898 ) \nC3861_=_C4006( C3861 C4006 ) C3862_=_C3863( C3862 C3863 ) C3862_=_C3864( C3862 C3864 ) C3862_=_C3865( C3862 C3865 ) C3862_=_C3866( C3862 C3866 ) C3862_=_C3867( C3862 C3867 ) \nC3863_=_C3864( C3863 C3864 ) C3863_=_C3865( C3863 C3865 ) C3863_=_C3866( C3863 C3866 ) C3863_=_C3867( C3863 C3867 ) C3863_=_C3900( C3863 C3900 ) C3863_=_C4067( C3863 C4067 ) \nC3864_=_C3865( C3864 C3865 ) C3864_=_C3866( C3864 C3866 ) C3864_=_C3867( C3864 C3867 ) C3865_=_C3866( C3865 C3866 ) C3865_=_C3867( C3865 C3867 ) C3865_=_C3901( C3865 C3901 ) \nC3865_=_C4089( C3865 C4089 ) C3866_=_C3867( C3866 C3867 ) C3866_=_C3916( C3866 C3916 ) C3866_=_C3921( C3866 C3921 ) C3866_=_C3988( C3866 C3988 ) C3866_=_C4006( C3866 C4006 ) \nC3866_=_C4053( C3866 C4053 ) C3866_=_C4067( C3866 C4067 ) C3866_=_C4089( C3866 C4089 ) C3896_=_C3897( C3896 C3897 ) C3896_=_C3898( C3896 C3898 ) C3896_=_C3899( C3896 C3899 ) \nC3896_=_C3900( C3896 C3900 ) C3896_=_C3901( C3896 C3901 ) C3896_=_C3903( C3896 C3903 ) C3896_=_C3921( C3896 C3921 ) C3897_=_C3898( C3897 C3898 ) C3897_=_C3899( C3897 C3899 ) \nC3897_=_C3900( C3897 C3900 ) C3897_=_C3901( C3897 C3901 ) C3897_=_C3903( C3897 C3903 ) C3898_=_C3899( C3898 C3899 ) C3898_=_C3900( C3898 C3900 ) C3898_=_C3901( C3898 C3901 ) \nC3898_=_C3903( C3898 C3903 ) C3898_=_C4006( C3898 C4006 ) C3899_=_C3900( C3899 C3900 ) C3899_=_C3901( C3899 C3901 ) C3899_=_C3903( C3899 C3903 ) C3900_=_C3901( C3900 C3901 ) \nC3900_=_C3903( C3900 C3903 ) C3900_=_C4067( C3900 C4067 ) C3901_=_C3903( C3901 C3903 ) C3901_=_C4089( C3901 C4089 ) C3916_=_C3921( C3916 C3921 ) C3916_=_C3988( C3916 C3988 ) \nC3916_=_C4006( C3916 C4006 ) C3916_=_C4053( C3916 C4053 ) C3916_=_C4067( C3916 C4067 ) C3916_=_C4089( C3916 C4089 ) C3921_=_C3988( C3921 C3988 ) C3921_=_C4006( C3921 C4006 ) \nC3921_=_C4053( C3921 C4053 ) C3921_=_C4067( C3921 C4067 ) C3921_=_C4089( C3921 C4089 ) C3988_=_C4006( C3988 C4006 ) C3988_=_C4053( C3988 C4053 ) C3988_=_C4067( C3988 C4067 ) \nC3988_=_C4089( C3988 C4089 ) C4006_=_C4053( C4006 C4053 ) C4006_=_C4067( C4006 C4067 ) C4006_=_C4089( C4006 C4089 ) C4053_=_C4067( C4053 C4067 ) C4053_=_C4089( C4053 C4089 ) \nC4067_=_C4089( C4067 C4089 ) "];133-&gt;207[label="99: C355 C363 C446 C546 C550 \nC629 C630 C631 C632 C633 C634 \nC635 C636 C637 C638 C639 C640 \nC641 C642 C643 C646 C647 C648 \nC649 C650 C651 C652 C654 C655 \nC753 C754 C760 C954 C1156 C1232 \nC1300 C1306 C1368 C1436 C1437 C1443 \nC1638 C1642 C1853 C2040 C2063 C2066 \nC2115 C2116 C2122 C2170 C2171 C2176 \nC2481 C2527 C2904 C2908 C2981 C3014 \nC3194 C3321 C3375 C3404 C3594 C3617 \nC3661 C3672 C3677 C3697 C3745 C3755 \nC3777 C3823 C3827 C3843 C3848 C3849 \nC3853 C3860 C3861 C3862 C3863 C3864 \nC3865 C3867 C3896 C3897 C3898 C3899 \nC3900 C3901 C3903 C3916 C3921 C3988 \nC4006 C4053 C4067 C4089 \n1238: C355_=_C363 ,C355_=_C546 ,C355_=_C754 ,C355_=_C954 ,C355_=_C1156 ,\nC355_=_C1300 ,C355_=_C1437 ,C355_=_C1638 ,C355_=_C2063 ,C355_=_C2116 ,C355_=_C2171 ,\nC355_=_C2904 ,C355_=_C3375 ,C355_=_C3672 ,C355_=_C3777 ,C355_=_C3823 ,C355_=_C3843 ,\nC355_=_C3849 ,C355_=_C3896 ,C355_=_C3897 ,C355_=_C3898 ,C355_=_C3899 ,C355_=_C3900 ,\nC355_=_C3901 ,C355_=_C3903 ,C363_=_C446 ,C363_=_C550 ,C363_=_C760 ,C363_=_C1232 ,\nC363_=_C1306 ,C363_=_C1443 ,C363_=_C1642 ,C363_=_C2066 ,C363_=_C2122 ,C363_=_C2176 ,\nC363_=_C2481 ,C363_=_C2908 ,C363_=_C2981 ,C363_=_C3677 ,C363_=_C3697 ,C363_=_C3827 ,\nC363_=_C3853 ,C363_=_C3916 ,C363_=_C3921 ,C363_=_C3988 ,C363_=_C4006 ,C363_=_C4053 ,\nC363_=_C4067 ,C363_=_C4089 ,C446_=_C550 ,C446_=_C760 ,C446_=_C1232 ,C446_=_C1306 ,\nC446_=_C1443 ,C446_=_C1642 ,C446_=_C2066 ,C446_=_C2122 ,C446_=_C2176 ,C446_=_C2481 ,\nC446_=_C2908 ,C446_=_C2981 ,C446_=_C3677 ,C446_=_C3697 ,C446_=_C3827 ,C446_=_C3853 ,\nC446_=_C3916 ,C446_=_C3921 ,C446_=_C3988 ,C446_=_C4006 ,C446_=_C4053 ,C446_=_C4067 ,\nC446_=_C4089 ,C546_=_C550 ,C546_=_C754 ,C546_=_C954 ,C546_=_C1156 ,C546_=_C1300 ,\nC546_=_C1437 ,C546_=_C1638 ,C546_=_C2063 ,C546_=_C2116 ,C546_=_C2171 ,C546_=_C2904 ,\nC546_=_C3375 ,C546_=_C3672 ,C546_=_C3777 ,C546_=_C3823 ,C546_=_C3843 ,C546_=_C3849 ,\nC546_=_C3896 ,C546_=_C3897 ,C546_=_C3898 ,C546_=_C3899 ,C546_=_C3900 ,C546_=_C3901 ,\nC546_=_C3903 ,C550_=_C760 ,C550_=_C1232 ,C550_=_C1306 ,C550_=_C1443 ,C550_=_C1642 ,\nC550_=_C2066 ,C550_=_C2122 ,C550_=_C2176 ,C550_=_C2481 ,C550_=_C2908 ,C550_=_C2981 ,\nC550_=_C3677 ,C550_=_C3697 ,C550_=_C3827 ,C550_=_C3853 ,C550_=_C3916 ,C550_=_C3921 ,\nC550_=_C3988 ,C550_=_C4006 ,C550_=_C4053 ,C550_=_C4067 ,C550_=_C4089 ,C629_=_C630 ,\nC629_=_C631 ,C629_=_C632 ,C629_=_C633 ,C629_=_C634 ,C629_=_C635 ,C629_=_C636 ,\nC629_=_C637 ,C629_=_C638 ,C629_=_C639 ,C629_=_C640 ,C629_=_C641 ,C629_=_C642 ,\nC629_=_C643 ,C629_=_C646 ,C629_=_C647 ,C629_=_C648 ,C629_=_C649 ,C629_=_C650 ,\nC629_=_C651 ,C629_=_C652 ,C629_=_C654 ,C629_=_C655 ,C629_=_C753 ,C629_=_C754 ,\nC629_=_C760 ,C630_=_C631 ,C630_=_C632 ,C630_=_C633 ,C630_=_C634 ,C630_=_C635 ,\nC630_=_C636 ,C630_=_C637 ,C630_=_C638 ,C630_=_C639 ,C630_=_C640 ,C630_=_C641 ,\nC630_=_C642 ,C630_=_C643 ,C630_=_C646 ,C630_=_C647 ,C630_=_C648 ,C630_=_C649 ,\nC630_=_C650 ,C630_=_C651 ,C630_=_C652 ,C630_=_C654 ,C630_=_C655 ,C631_=_C632 ,\nC631_=_C633 ,C631_=_C634 ,C631_=_C635 ,C631_=_C636 ,C631_=_C637 ,C631_=_C638 ,\nC631_=_C639 ,C631_=_C640 ,C631_=_C641 ,C631_=_C642 ,C631_=_C643 ,C631_=_C646 ,\nC631_=_C647 ,C631_=_C648 ,C631_=_C649 ,C631_=_C650 ,C631_=_C651 ,C631_=_C652 ,\nC631_=_C654 ,C631_=_C655 ,C631_=_C1368 ,C632_=_C633 ,C632_=_C634 ,C632_=_C635 ,\nC632_=_C636 ,C632_=_C637 ,C632_=_C638 ,C632_=_C639 ,C632_=_C640 ,C632_=_C641 ,\nC632_=_C642 ,C632_=_C643 ,C632_=_C646 ,C632_=_C647 ,C632_=_C648 ,C632_=_C649 ,\nC632_=_C650 ,C632_=_C651 ,C632_=_C652 ,C632_=_C654 ,C632_=_C655 ,C632_=_C1436 ,\nC632_=_C1437 ,C632_=_C1443 ,C633_=_C634 ,C633_=_C635 ,C633_=_C636 ,C633_=_C637 ,\nC633_=_C638 ,C633_=_C639 ,C633_=_C640 ,C633_=_C641 ,C633_=_C642 ,C633_=_C643 ,\nC633_=_C646 ,C633_=_C647 ,C633_=_C648 ,C633_=_C649 ,C633_=_C650 ,C633_=_C651 ,\nC633_=_C652 ,C633_=_C654 ,C633_=_C655 ,C634_=_C635 ,C634_=_C636 ,C634_=_C637 ,\nC634_=_C638 ,C634_=_C639 ,C634_=_C640 ,C634_=_C641 ,C634_=_C642 ,C634_=_C643 ,\nC634_=_C646 ,C634_=_C647 ,C634_=_C648 ,C634_=_C649 ,C634_=_C650 ,C634_=_C651 ,\nC634_=_C652 ,C634_=_C654 ,C634_=_C655 ,C634_=_C1853 ,C635_=_C636 ,C635_=_C637 ,\nC635_=_C638 ,C635_=_C639 ,C635_=_C640 ,C635_=_C641 ,C635_=_C642 ,C635_=_C643 ,\nC635_=_C646 ,C635_=_C647 ,C635_=_C648 ,C635_=_C649 ,C635_=_C650 ,C635_=_C651 ,\nC635_=_C652 ,C635_=_C654 ,C635_=_C655 ,C635_=_C2115 ,C635_=_C2116 ,C635_=_C2122 ,\nC636_=_C637 ,C636_=_C638 ,C636_=_C639 ,C636_=_C640 ,C636_=_C641 ,C636_=_C642 ,\nC636_=_C643 ,C636_=_C646 ,C636_=_C647 ,C636_=_C648 ,C636_=_C649 ,C636_=_C650 ,\nC636_=_C651 ,C636_=_C652 ,C636_=_C654 ,C636_=_C655 ,C636_=_C2170 ,C636_=_C2171 ,\nC636_=_C2176 ,C637_=_C638 ,C637_=_C639 ,C637_=_C640 ,C637_=_C641 ,C637_=_C642 ,\nC637_=_C643 ,C637_=_C646 ,C637_=_C647 ,C637_=_C648 ,C637_=_C649 ,C637_=_C650 ,\nC637_=_C651 ,C637_=_C652 ,C637_=_C654 ,C637_=_C655 ,C637_=_C2527 ,C638_=_C639 ,\nC638_=_C640 ,C638_=_C641 ,C638_=_C642 ,C638_=_C643 ,C638_=_C646 ,C638_=_C647 ,\nC638_=_C648 ,C638_=_C649 ,C638_=_C650 ,C638_=_C651 ,C638_=_C652 ,C638_=_C654 ,\nC638_=_C655 ,C639_=_C640 ,C639_=_C641 ,C639_=_C642 ,C639_=_C643 ,C639_=_C646 ,\nC639_=_C647 ,C639_=_C648 ,C639_=_C649 ,C639_=_C650 ,C639_=_C651 ,C639_=_C652 ,\nC639_=_C654 ,C639_=_C655 ,C640_=_C641 ,C640_=_C642 ,C640_=_C643 ,C640_=_C646 ,\nC640_=_C647 ,C640_=_C648 ,C640_=_C649 ,C640_=_C650 ,C640_=_C651 ,C640_=_C652 ,\nC640_=_C654 ,C640_=_C655 ,C640_=_C3194 ,C641_=_C642 ,C641_=_C643 ,C641_=_C646 ,\nC641_=_C647 ,C641_=_C648 ,C641_=_C649 ,C641_=_C650 ,C641_=_C651 ,C641_=_C652 ,\nC641_=_C654 ,C641_=_C655 ,C642_=_C643 ,C642_=_C646 ,C642_=_C647 ,C642_=_C648 ,\nC642_=_C649 ,C642_=_C650 ,C642_=_C651 ,C642_=_C652 ,C642_=_C654 ,C642_=_C655 ,\nC642_=_C3745 ,C643_=_C646 ,C643_=_C647 ,C643_=_C648 ,C643_=_C649 ,C643_=_C650 ,\nC643_=_C651 ,C643_=_C652 ,C643_=_C654 ,C643_=_C655 ,C646_=_C647 ,C646_=_C648 ,\nC646_=_C649 ,C646_=_C650 ,C646_=_C651</w:t>
      </w:r>
    </w:p>
    <w:p>
      <w:pPr>
        <w:pStyle w:val="PreformattedText"/>
        <w:bidi w:val="0"/>
        <w:spacing w:before="0" w:after="0"/>
        <w:jc w:val="left"/>
        <w:rPr/>
      </w:pPr>
      <w:r>
        <w:rPr/>
        <w:t xml:space="preserve"> </w:t>
      </w:r>
      <w:r>
        <w:rPr/>
        <w:t>,C646_=_C652 ,C646_=_C654 ,C646_=_C655 ,\nC646_=_C3860 ,C647_=_C648 ,C647_=_C649 ,C647_=_C650 ,C647_=_C651 ,C647_=_C652 ,\nC647_=_C654 ,C647_=_C655 ,C648_=_C649 ,C648_=_C650 ,C648_=_C651 ,C648_=_C652 ,\nC648_=_C654 ,C648_=_C655 ,C648_=_C3861 ,C648_=_C3898 ,C648_=_C4006 ,C649_=_C650 ,\nC649_=_C651 ,C649_=_C652 ,C649_=_C654 ,C649_=_C655 ,C649_=_C3863 ,C649_=_C3900 ,\nC649_=_C4067 ,C650_=_C651 ,C650_=_C652 ,C650_=_C654 ,C650_=_C655 ,C650_=_C3864 ,\nC651_=_C652 ,C651_=_C654 ,C651_=_C655 ,C652_=_C654 ,C652_=_C655 ,C652_=_C3865 ,\nC652_=_C3901 ,C652_=_C4089 ,C654_=_C655 ,C654_=_C3867 ,C753_=_C754 ,C753_=_C760 ,\nC753_=_C1368 ,C753_=_C1436 ,C753_=_C1853 ,C753_=_C2040 ,C753_=_C2115 ,C753_=_C2170 ,\nC753_=_C2527 ,C753_=_C3014 ,C753_=_C3194 ,C753_=_C3321 ,C753_=_C3404 ,C753_=_C3594 ,\nC753_=_C3617 ,C753_=_C3661 ,C753_=_C3745 ,C753_=_C3755 ,C753_=_C3848 ,C753_=_C3860 ,\nC753_=_C3861 ,C753_=_C3862 ,C753_=_C3863 ,C753_=_C3864 ,C753_=_C3865 ,C753_=_C3867 ,\nC754_=_C760 ,C754_=_C954 ,C754_=_C1156 ,C754_=_C1300 ,C754_=_C1437 ,C754_=_C1638 ,\nC754_=_C2063 ,C754_=_C2116 ,C754_=_C2171 ,C754_=_C2904 ,C754_=_C3375 ,C754_=_C3672 ,\nC754_=_C3777 ,C754_=_C3823 ,C754_=_C3843 ,C754_=_C3849 ,C754_=_C3896 ,C754_=_C3897 ,\nC754_=_C3898 ,C754_=_C3899 ,C754_=_C3900 ,C754_=_C3901 ,C754_=_C3903 ,C760_=_C1232 ,\nC760_=_C1306 ,C760_=_C1443 ,C760_=_C1642 ,C760_=_C2066 ,C760_=_C2122 ,C760_=_C2176 ,\nC760_=_C2481 ,C760_=_C2908 ,C760_=_C2981 ,C760_=_C3677 ,C760_=_C3697 ,C760_=_C3827 ,\nC760_=_C3853 ,C760_=_C3916 ,C760_=_C3921 ,C760_=_C3988 ,C760_=_C4006 ,C760_=_C4053 ,\nC760_=_C4067 ,C760_=_C4089 ,C954_=_C1156 ,C954_=_C1300 ,C954_=_C1437 ,C954_=_C1638 ,\nC954_=_C2063 ,C954_=_C2116 ,C954_=_C2171 ,C954_=_C2904 ,C954_=_C3375 ,C954_=_C3672 ,\nC954_=_C3777 ,C954_=_C3823 ,C954_=_C3843 ,C954_=_C3849 ,C954_=_C3896 ,C954_=_C3897 ,\nC954_=_C3898 ,C954_=_C3899 ,C954_=_C3900 ,C954_=_C3901 ,C954_=_C3903 ,C1156_=_C1300 ,\nC1156_=_C1437 ,C1156_=_C1638 ,C1156_=_C2063 ,C1156_=_C2116 ,C1156_=_C2171 ,C1156_=_C2904 ,\nC1156_=_C3375 ,C1156_=_C3672 ,C1156_=_C3777 ,C1156_=_C3823 ,C1156_=_C3843 ,C1156_=_C3849 ,\nC1156_=_C3896 ,C1156_=_C3897 ,C1156_=_C3898 ,C1156_=_C3899 ,C1156_=_C3900 ,C1156_=_C3901 ,\nC1156_=_C3903 ,C1232_=_C1306 ,C1232_=_C1443 ,C1232_=_C1642 ,C1232_=_C2066 ,C1232_=_C2122 ,\nC1232_=_C2176 ,C1232_=_C2481 ,C1232_=_C2908 ,C1232_=_C2981 ,C1232_=_C3677 ,C1232_=_C3697 ,\nC1232_=_C3827 ,C1232_=_C3853 ,C1232_=_C3916 ,C1232_=_C3921 ,C1232_=_C3988 ,C1232_=_C4006 ,\nC1232_=_C4053 ,C1232_=_C4067 ,C1232_=_C4089 ,C1300_=_C1306 ,C1300_=_C1437 ,C1300_=_C1638 ,\nC1300_=_C2063 ,C1300_=_C2116 ,C1300_=_C2171 ,C1300_=_C2904 ,C1300_=_C3375 ,C1300_=_C3672 ,\nC1300_=_C3777 ,C1300_=_C3823 ,C1300_=_C3843 ,C1300_=_C3849 ,C1300_=_C3896 ,C1300_=_C3897 ,\nC1300_=_C3898 ,C1300_=_C3899 ,C1300_=_C3900 ,C1300_=_C3901 ,C1300_=_C3903 ,C1306_=_C1443 ,\nC1306_=_C1642 ,C1306_=_C2066 ,C1306_=_C2122 ,C1306_=_C2176 ,C1306_=_C2481 ,C1306_=_C2908 ,\nC1306_=_C2981 ,C1306_=_C3677 ,C1306_=_C3697 ,C1306_=_C3827 ,C1306_=_C3853 ,C1306_=_C3916 ,\nC1306_=_C3921 ,C1306_=_C3988 ,C1306_=_C4006 ,C1306_=_C4053 ,C1306_=_C4067 ,C1306_=_C4089 ,\nC1368_=_C1436 ,C1368_=_C1853 ,C1368_=_C2040 ,C1368_=_C2115 ,C1368_=_C2170 ,C1368_=_C2527 ,\nC1368_=_C3014 ,C1368_=_C3194 ,C1368_=_C3321 ,C1368_=_C3404 ,C1368_=_C3594 ,C1368_=_C3617 ,\nC1368_=_C3661 ,C1368_=_C3745 ,C1368_=_C3755 ,C1368_=_C3848 ,C1368_=_C3860 ,C1368_=_C3861 ,\nC1368_=_C3862 ,C1368_=_C3863 ,C1368_=_C3864 ,C1368_=_C3865 ,C1368_=_C3867 ,C1436_=_C1437 ,\nC1436_=_C1443 ,C1436_=_C1853 ,C1436_=_C2040 ,C1436_=_C2115 ,C1436_=_C2170 ,C1436_=_C2527 ,\nC1436_=_C3014 ,C1436_=_C3194 ,C1436_=_C3321 ,C1436_=_C3404 ,C1436_=_C3594 ,C1436_=_C3617 ,\nC1436_=_C3661 ,C1436_=_C3745 ,C1436_=_C3755 ,C1436_=_C3848 ,C1436_=_C3860 ,C1436_=_C3861 ,\nC1436_=_C3862 ,C1436_=_C3863 ,C1436_=_C3864 ,C1436_=_C3865 ,C1436_=_C3867 ,C1437_=_C1443 ,\nC1437_=_C1638 ,C1437_=_C2063 ,C1437_=_C2116 ,C1437_=_C2171 ,C1437_=_C2904 ,C1437_=_C3375 ,\nC1437_=_C3672 ,C1437_=_C3777 ,C1437_=_C3823 ,C1437_=_C3843 ,C1437_=_C3849 ,C1437_=_C3896 ,\nC1437_=_C3897 ,C1437_=_C3898 ,C1437_=_C3899 ,C1437_=_C3900 ,C1437_=_C3901 ,C1437_=_C3903 ,\nC1443_=_C1642 ,C1443_=_C2066 ,C1443_=_C2122 ,C1443_=_C2176 ,C1443_=_C2481 ,C1443_=_C2908 ,\nC1443_=_C2981 ,C1443_=_C3677 ,C1443_=_C3697 ,C1443_=_C3827 ,C1443_=_C3853 ,C1443_=_C3916 ,\nC1443_=_C3921 ,C1443_=_C3988 ,C1443_=_C4006 ,C1443_=_C4053 ,C1443_=_C4067 ,C1443_=_C4089 ,\nC1638_=_C1642 ,C1638_=_C2063 ,C1638_=_C2116 ,C1638_=_C2171 ,C1638_=_C2904 ,C1638_=_C3375 ,\nC1638_=_C3672 ,C1638_=_C3777 ,C1638_=_C3823 ,C1638_=_C3843 ,C1638_=_C3849 ,C1638_=_C3896 ,\nC1638_=_C3897 ,C1638_=_C3898 ,C1638_=_C3899 ,C1638_=_C3900 ,C1638_=_C3901 ,C1638_=_C3903 ,\nC1642_=_C2066 ,C1642_=_C2122 ,C1642_=_C2176 ,C1642_=_C2481 ,C1642_=_C2908 ,C1642_=_C2981 ,\nC1642_=_C3677 ,C1642_=_C3697 ,C1642_=_C3827 ,C1642_=_C3853 ,C1642_=_C3916 ,C1642_=_C3921 ,\nC1642_=_C3988 ,C1642_=_C4006 ,C1642_=_C4053 ,C1642_=_C4067 ,C1642_=_C4089 ,C1853_=_C2040 ,\nC1853_=_C2115 ,C1853_=_C2170 ,C1853_=_C2527 ,C1853_=_C3014 ,C1853_=_C3194 ,C1853_=_C3321 ,\nC1853_=_C3404 ,C1853_=_C3594 ,C1853_=_C3617 ,C1853_=_C3661 ,C1853_=_C3745 ,C1853_=_C3755 ,\nC1853_=_C3848 ,C1853_=_C3860 ,C1853_=_C3861 ,C1853_=_C3862 ,C1853_=_C3863 ,C1853_=_C3864 ,\nC1853_=_C3865 ,C1853_=_C3867 ,C2040_=_C2115 ,C2040_=_C2170 ,C2040_=_C2527 ,C2040_=_C3014 ,\nC2040_=_C3194 ,C2040_=_C3321 ,C2040_=_C3404 ,C2040_=_C3594 ,C2040_=_C3617 ,C2040_=_C3661 ,\nC2040_=_C3745 ,C2040_=_C3755 ,C2040_=_C3848 ,C2040_=_C3860 ,C2040_=_C3861 ,C2040_=_C3862 ,\nC2040_=_C3863 ,C2040_=_C3864 ,C2040_=_C3865 ,C2040_=_C3867 ,C2063_=_C2066 ,C2063_=_C2116 ,\nC2063_=_C2171 ,C2063_=_C2904 ,C2063_=_C3375 ,C2063_=_C3672 ,C2063_=_C3777 ,C2063_=_C3823 ,\nC2063_=_C3843 ,C2063_=_C3849 ,C2063_=_C3896 ,C2063_=_C3897 ,C2063_=_C3898 ,C2063_=_C3899 ,\nC2063_=_C3900 ,C2063_=_C3901 ,C2063_=_C3903 ,C2066_=_C2122 ,C2066_=_C2176 ,C2066_=_C2481 ,\nC2066_=_C2908 ,C2066_=_C2981 ,C2066_=_C3677 ,C2066_=_C3697 ,C2066_=_C3827 ,C2066_=_C3853 ,\nC2066_=_C3916 ,C2066_=_C3921 ,C2066_=_C3988 ,C2066_=_C4006 ,C2066_=_C4053 ,C2066_=_C4067 ,\nC2066_=_C4089 ,C2115_=_C2116 ,C2115_=_C2122 ,C2115_=_C2170 ,C2115_=_C2527 ,C2115_=_C3014 ,\nC2115_=_C3194 ,C2115_=_C3321 ,C2115_=_C3404 ,C2115_=_C3594 ,C2115_=_C3617 ,C2115_=_C3661 ,\nC2115_=_C3745 ,C2115_=_C3755 ,C2115_=_C3848 ,C2115_=_C3860 ,C2115_=_C3861 ,C2115_=_C3862 ,\nC2115_=_C3863 ,C2115_=_C3864 ,C2115_=_C3865 ,C2115_=_C3867 ,C2116_=_C2122 ,C2116_=_C2171 ,\nC2116_=_C2904 ,C2116_=_C3375 ,C2116_=_C3672 ,C2116_=_C3777 ,C2116_=_C3823 ,C2116_=_C3843 ,\nC2116_=_C3849 ,C2116_=_C3896 ,C2116_=_C3897 ,C2116_=_C3898 ,C2116_=_C3899 ,C2116_=_C3900 ,\nC2116_=_C3901 ,C2116_=_C3903 ,C2122_=_C2176 ,C2122_=_C2481 ,C2122_=_C2908 ,C2122_=_C2981 ,\nC2122_=_C3677 ,C2122_=_C3697 ,C2122_=_C3827 ,C2122_=_C3853 ,C2122_=_C3916 ,C2122_=_C3921 ,\nC2122_=_C3988 ,C2122_=_C4006 ,C2122_=_C4053 ,C2122_=_C4067 ,C2122_=_C4089 ,C2170_=_C2171 ,\nC2170_=_C2176 ,C2170_=_C2527 ,C2170_=_C3014 ,C2170_=_C3194 ,C2170_=_C3321 ,C2170_=_C3404 ,\nC2170_=_C3594 ,C2170_=_C3617 ,C2170_=_C3661 ,C2170_=_C3745 ,C2170_=_C3755 ,C2170_=_C3848 ,\nC2170_=_C3860 ,C2170_=_C3861 ,C2170_=_C3862 ,C2170_=_C3863 ,C2170_=_C3864 ,C2170_=_C3865 ,\nC2170_=_C3867 ,C2171_=_C2176 ,C2171_=_C2904 ,C2171_=_C3375 ,C2171_=_C3672 ,C2171_=_C3777 ,\nC2171_=_C3823 ,C2171_=_C3843 ,C2171_=_C3849 ,C2171_=_C3896 ,C2171_=_C3897 ,C2171_=_C3898 ,\nC2171_=_C3899 ,C2171_=_C3900 ,C2171_=_C3901 ,C2171_=_C3903 ,C2176_=_C2481 ,C2176_=_C2908 ,\nC2176_=_C2981 ,C2176_=_C3677 ,C2176_=_C3697 ,C2176_=_C3827 ,C2176_=_C3853 ,C2176_=_C3916 ,\nC2176_=_C3921 ,C2176_=_C3988 ,C2176_=_C4006 ,C2176_=_C4053 ,C2176_=_C4067 ,C2176_=_C4089 ,\nC2481_=_C2908 ,C2481_=_C2981 ,C2481_=_C3677 ,C2481_=_C3697 ,C2481_=_C3827 ,C2481_=_C3853 ,\nC2481_=_C3916 ,C2481_=_C3921 ,C2481_=_C3988 ,C2481_=_C4006 ,C2481_=_C4053 ,C2481_=_C4067 ,\nC2481_=_C4089 ,C2527_=_C3014 ,C2527_=_C3194 ,C2527_=_C3321 ,C2527_=_C3404 ,C2527_=_C3594 ,\nC2527_=_C3617 ,C2527_=_C3661 ,C2527_=_C3745 ,C2527_=_C3755 ,C2527_=_C3848 ,C2527_=_C3860 ,\nC2527_=_C3861 ,C2527_=_C3862 ,C2527_=_C3863 ,C2527_=_C3864 ,C2527_=_C3865 ,C2527_=_C3867 ,\nC2904_=_C2908 ,C2904_=_C3375 ,C2904_=_C3672 ,C2904_=_C3777 ,C2904_=_C3823 ,C2904_=_C3843 ,\nC2904_=_C3849 ,C2904_=_C3896 ,C2904_=_C3897 ,C2904_=_C3898 ,C2904_=_C3899 ,C2904_=_C3900 ,\nC2904_=_C3901 ,C2904_=_C3903 ,C2908_=_C2981 ,C2908_=_C3677 ,C2908_=_C3697 ,C2908_=_C3827 ,\nC2908_=_C3853 ,C2908_=_C3916 ,C2908_=_C3921 ,C2908_=_C3988 ,C2908_=_C4006 ,C2908_=_C4053 ,\nC2908_=_C4067 ,C2908_=_C4089 ,C2981_=_C3677 ,C2981_=_C3697 ,C2981_=_C3827 ,C2981_=_C3853 ,\nC2981_=_C3916 ,C2981_=_C3921 ,C2981_=_C3988 ,C2981_=_C4006 ,C2981_=_C4053 ,C2981_=_C4067 ,\nC2981_=_C4089 ,C3014_=_C3194 ,C3014_=_C3321 ,C3014_=_C3404 ,C3014_=_C3594 ,C3014_=_C3617 ,\nC3014_=_C3661 ,C3014_=_C3745 ,C3014_=_C3755 ,C3014_=_C3848 ,C3014_=_C3860 ,C3014_=_C3861 ,\nC3014_=_C3862 ,C3014_=_C3863 ,C3014_=_C3864 ,C3014_=_C3865 ,C3014_=_C3867 ,C3194_=_C3321 ,\nC3194_=_C3404 ,C3194_=_C3594 ,C3194_=_C3617 ,C3194_=_C3661 ,C3194_=_C3745 ,C3194_=_C3755 ,\nC3194_=_C3848 ,C3194_=_C3860 ,C3194_=_C3861 ,C3194_=_C3862 ,C3194_=_C3863 ,C3194_=_C3864 ,\nC3194_=_C3865 ,C3194_=_C3867 ,C3321_=_C3404 ,C3321_=_C3594 ,C3321_=_C3617 ,C3321_=_C3661 ,\nC3321_=_C3745 ,C3321_=_C3755 ,C3321_=_C3848 ,C3321_=_C3860 ,C3321_=_C3861 ,C3321_=_C3862 ,\nC3321_=_C3863 ,C3321_=_C3864 ,C3321_=_C3865 ,C3321_=_C3867 ,C3375_=_C3672 ,C3375_=_C3777 ,\nC3375_=_C3823 ,C3375_=_C3843 ,C3375_=_C3849 ,C3375_=_C3896 ,C3375_=_C3897 ,C3375_=_C3898 ,\nC3375_=_C3899 ,C3375_=_C3900 ,C3375_=_C3901 ,C3375_=_C3903 ,C3404_=_C3594 ,C3404_=_C3617 ,\nC3404_=_C3661 ,C3404_=_C3745 ,C3404_=_C3755 ,C3404_=_C3848 ,C3404_=_C3860 ,C3404_=_C3861 ,\nC3404_=_C3862 ,C3404_=_C3863 ,C3404_=_C3864 ,C3404_=_C3865 ,C3404_=_C3867 ,C3594_=_C3617 ,\nC3594_=_C3661 ,C3594_=_C3745 ,C3594_=_C3755 ,C3594_=_C3848 ,C3594_=_C3860 ,C3594_=_C3861 ,\nC3594_=_C3862 ,C3594_=_C3863 ,C3594_=_C3864 ,C3594_=_C3865 ,C3594_=_C3867 ,C3617_=_C3661</w:t>
      </w:r>
    </w:p>
    <w:p>
      <w:pPr>
        <w:pStyle w:val="PreformattedText"/>
        <w:bidi w:val="0"/>
        <w:spacing w:before="0" w:after="0"/>
        <w:jc w:val="left"/>
        <w:rPr/>
      </w:pPr>
      <w:r>
        <w:rPr/>
        <w:t xml:space="preserve"> </w:t>
      </w:r>
      <w:r>
        <w:rPr/>
        <w:t>,\nC3617_=_C3745 ,C3617_=_C3755 ,C3617_=_C3848 ,C3617_=_C3860 ,C3617_=_C3861 ,C3617_=_C3862 ,\nC3617_=_C3863 ,C3617_=_C3864 ,C3617_=_C3865 ,C3617_=_C3867 ,C3661_=_C3745 ,C3661_=_C3755 ,\nC3661_=_C3848 ,C3661_=_C3860 ,C3661_=_C3861 ,C3661_=_C3862 ,C3661_=_C3863 ,C3661_=_C3864 ,\nC3661_=_C3865 ,C3661_=_C3867 ,C3672_=_C3677 ,C3672_=_C3777 ,C3672_=_C3823 ,C3672_=_C3843 ,\nC3672_=_C3849 ,C3672_=_C3896 ,C3672_=_C3897 ,C3672_=_C3898 ,C3672_=_C3899 ,C3672_=_C3900 ,\nC3672_=_C3901 ,C3672_=_C3903 ,C3677_=_C3697 ,C3677_=_C3827 ,C3677_=_C3853 ,C3677_=_C3916 ,\nC3677_=_C3921 ,C3677_=_C3988 ,C3677_=_C4006 ,C3677_=_C4053 ,C3677_=_C4067 ,C3677_=_C4089 ,\nC3697_=_C3827 ,C3697_=_C3853 ,C3697_=_C3916 ,C3697_=_C3921 ,C3697_=_C3988 ,C3697_=_C4006 ,\nC3697_=_C4053 ,C3697_=_C4067 ,C3697_=_C4089 ,C3745_=_C3755 ,C3745_=_C3848 ,C3745_=_C3860 ,\nC3745_=_C3861 ,C3745_=_C3862 ,C3745_=_C3863 ,C3745_=_C3864 ,C3745_=_C3865 ,C3745_=_C3867 ,\nC3755_=_C3848 ,C3755_=_C3860 ,C3755_=_C3861 ,C3755_=_C3862 ,C3755_=_C3863 ,C3755_=_C3864 ,\nC3755_=_C3865 ,C3755_=_C3867 ,C3777_=_C3823 ,C3777_=_C3843 ,C3777_=_C3849 ,C3777_=_C3896 ,\nC3777_=_C3897 ,C3777_=_C3898 ,C3777_=_C3899 ,C3777_=_C3900 ,C3777_=_C3901 ,C3777_=_C3903 ,\nC3823_=_C3827 ,C3823_=_C3843 ,C3823_=_C3849 ,C3823_=_C3896 ,C3823_=_C3897 ,C3823_=_C3898 ,\nC3823_=_C3899 ,C3823_=_C3900 ,C3823_=_C3901 ,C3823_=_C3903 ,C3827_=_C3853 ,C3827_=_C3916 ,\nC3827_=_C3921 ,C3827_=_C3988 ,C3827_=_C4006 ,C3827_=_C4053 ,C3827_=_C4067 ,C3827_=_C4089 ,\nC3843_=_C3849 ,C3843_=_C3896 ,C3843_=_C3897 ,C3843_=_C3898 ,C3843_=_C3899 ,C3843_=_C3900 ,\nC3843_=_C3901 ,C3843_=_C3903 ,C3848_=_C3849 ,C3848_=_C3853 ,C3848_=_C3860 ,C3848_=_C3861 ,\nC3848_=_C3862 ,C3848_=_C3863 ,C3848_=_C3864 ,C3848_=_C3865 ,C3848_=_C3867 ,C3849_=_C3853 ,\nC3849_=_C3896 ,C3849_=_C3897 ,C3849_=_C3898 ,C3849_=_C3899 ,C3849_=_C3900 ,C3849_=_C3901 ,\nC3849_=_C3903 ,C3853_=_C3916 ,C3853_=_C3921 ,C3853_=_C3988 ,C3853_=_C4006 ,C3853_=_C4053 ,\nC3853_=_C4067 ,C3853_=_C4089 ,C3860_=_C3861 ,C3860_=_C3862 ,C3860_=_C3863 ,C3860_=_C3864 ,\nC3860_=_C3865 ,C3860_=_C3867 ,C3861_=_C3862 ,C3861_=_C3863 ,C3861_=_C3864 ,C3861_=_C3865 ,\nC3861_=_C3867 ,C3861_=_C3898 ,C3861_=_C4006 ,C3862_=_C3863 ,C3862_=_C3864 ,C3862_=_C3865 ,\nC3862_=_C3867 ,C3863_=_C3864 ,C3863_=_C3865 ,C3863_=_C3867 ,C3863_=_C3900 ,C3863_=_C4067 ,\nC3864_=_C3865 ,C3864_=_C3867 ,C3865_=_C3867 ,C3865_=_C3901 ,C3865_=_C4089 ,C3896_=_C3897 ,\nC3896_=_C3898 ,C3896_=_C3899 ,C3896_=_C3900 ,C3896_=_C3901 ,C3896_=_C3903 ,C3896_=_C3921 ,\nC3897_=_C3898 ,C3897_=_C3899 ,C3897_=_C3900 ,C3897_=_C3901 ,C3897_=_C3903 ,C3898_=_C3899 ,\nC3898_=_C3900 ,C3898_=_C3901 ,C3898_=_C3903 ,C3898_=_C4006 ,C3899_=_C3900 ,C3899_=_C3901 ,\nC3899_=_C3903 ,C3900_=_C3901 ,C3900_=_C3903 ,C3900_=_C4067 ,C3901_=_C3903 ,C3901_=_C4089 ,\nC3916_=_C3921 ,C3916_=_C3988 ,C3916_=_C4006 ,C3916_=_C4053 ,C3916_=_C4067 ,C3916_=_C4089 ,\nC3921_=_C3988 ,C3921_=_C4006 ,C3921_=_C4053 ,C3921_=_C4067 ,C3921_=_C4089 ,C3988_=_C4006 ,\nC3988_=_C4053 ,C3988_=_C4067 ,C3988_=_C4089 ,C4006_=_C4053 ,C4006_=_C4067 ,C4006_=_C4089 ,\nC4053_=_C4067 ,C4053_=_C4089 ,C4067_=_C4089 ,"];208[shape=box, label="id:208 level: 6\n107: C394 C404 C416 C526 C527 \nC528 C529 C531 C532 C533 C534 \nC535 C536 C537 C538 C539 C540 \nC541 C542 C543 C544 C545 C546 \nC547 C548 C549 C550 C551 C552 \nC689 C820 C985 C1238 C1286 C1288 \nC1299 C1445 C1556 C1583 C1623 C1624 \nC1625 C1626 C1627 C1628 C1629 C1630 \nC1631 C1632 C1633 C1634 C1635 C1636 \nC1637 C1638 C1639 C1640 C1641 C1642 \nC1643 C1644 C1645 C1659 C1860 C1938 \nC2038 C2049 C2050 C2051 C2052 C2053 \nC2054 C2055 C2056 C2057 C2058 C2059 \nC2060 C2061 C2063 C2064 C2065 C2066 \nC2067 C2068 C2069 C2070 C2873 C2902 \nC2930 C3013 C3072 C3320 C3403 C3592 \nC3616 C3660 C3671 C3753 C3822 C3848 \nC3849 C3850 C3851 C3852 C3853 C3854 \n1549: C394_=_C404( C394 C404 ) C394_=_C416( C394 C416 ) C394_=_C526( C394 C526 ) C394_=_C527( C394 C527 ) C394_=_C528( C394 C528 ) \nC394_=_C529( C394 C529 ) C394_=_C531( C394 C531 ) C394_=_C532( C394 C532 ) C394_=_C533( C394 C533 ) C394_=_C534( C394 C534 ) C394_=_C535( C394 C535 ) \nC394_=_C536( C394 C536 ) C394_=_C537( C394 C537 ) C394_=_C538( C394 C538 ) C394_=_C539( C394 C539 ) C394_=_C540( C394 C540 ) C394_=_C541( C394 C541 ) \nC394_=_C542( C394 C542 ) C394_=_C543( C394 C543 ) C394_=_C544( C394 C544 ) C394_=_C545( C394 C545 ) C394_=_C546( C394 C546 ) C394_=_C547( C394 C547 ) \nC394_=_C548( C394 C548 ) C394_=_C549( C394 C549 ) C394_=_C550( C394 C550 ) C394_=_C551( C394 C551 ) C394_=_C552( C394 C552 ) C404_=_C416( C404 C416 ) \nC404_=_C533( C404 C533 ) C404_=_C689( C404 C689 ) C404_=_C820( C404 C820 ) C404_=_C985( C404 C985 ) C404_=_C1288( C404 C1288 ) C404_=_C1626( C404 C1626 ) \nC404_=_C1860( C404 C1860 ) C404_=_C2049( C404 C2049 ) C404_=_C2050( C404 C2050 ) C404_=_C2051( C404 C2051 ) C404_=_C2052( C404 C2052 ) C404_=_C2053( C404 C2053 ) \nC404_=_C2054( C404 C2054 ) C404_=_C2055( C404 C2055 ) C404_=_C2056( C404 C2056 ) C404_=_C2057( C404 C2057 ) C404_=_C2058( C404 C2058 ) C404_=_C2059( C404 C2059 ) \nC404_=_C2060( C404 C2060 ) C404_=_C2061( C404 C2061 ) C404_=_C2063( C404 C2063 ) C404_=_C2064( C404 C2064 ) C404_=_C2065( C404 C2065 ) C404_=_C2066( C404 C2066 ) \nC404_=_C2067( C404 C2067 ) C404_=_C2068( C404 C2068 ) C404_=_C2069( C404 C2069 ) C404_=_C2070( C404 C2070 ) C416_=_C544( C416 C544 ) C416_=_C1299( C416 C1299 ) \nC416_=_C1556( C416 C1556 ) C416_=_C1636( C416 C1636 ) C416_=_C1659( C416 C1659 ) C416_=_C1938( C416 C1938 ) C416_=_C2038( C416 C2038 ) C416_=_C2873( C416 C2873 ) \nC416_=_C2902( C416 C2902 ) C416_=_C2930( C416 C2930 ) C416_=_C3013( C416 C3013 ) C416_=_C3072( C416 C3072 ) C416_=_C3320( C416 C3320 ) C416_=_C3403( C416 C3403 ) \nC416_=_C3592( C416 C3592 ) C416_=_C3616( C416 C3616 ) C416_=_C3660( C416 C3660 ) C416_=_C3671( C416 C3671 ) C416_=_C3753( C416 C3753 ) C416_=_C3822( C416 C3822 ) \nC416_=_C3848( C416 C3848 ) C416_=_C3849( C416 C3849 ) C416_=_C3850( C416 C3850 ) C416_=_C3851( C416 C3851 ) C416_=_C3852( C416 C3852 ) C416_=_C3853( C416 C3853 ) \nC416_=_C3854( C416 C3854 ) C526_=_C527( C526 C527 ) C526_=_C528( C526 C528 ) C526_=_C529( C526 C529 ) C526_=_C531( C526 C531 ) C526_=_C532( C526 C532 ) \nC526_=_C533( C526 C533 ) C526_=_C534( C526 C534 ) C526_=_C535( C526 C535 ) C526_=_C536( C526 C536 ) C526_=_C537( C526 C537 ) C526_=_C538( C526 C538 ) \nC526_=_C539( C526 C539 ) C526_=_C540( C526 C540 ) C526_=_C541( C526 C541 ) C526_=_C542( C526 C542 ) C526_=_C543( C526 C543 ) C526_=_C544( C526 C544 ) \nC526_=_C545( C526 C545 ) C526_=_C546( C526 C546 ) C526_=_C547( C526 C547 ) C526_=_C548( C526 C548 ) C526_=_C549( C526 C549 ) C526_=_C550( C526 C550 ) \nC526_=_C551( C526 C551 ) C526_=_C552( C526 C552 ) C527_=_C528( C527 C528 ) C527_=_C529( C527 C529 ) C527_=_C531( C527 C531 ) C527_=_C532( C527 C532 ) \nC527_=_C533( C527 C533 ) C527_=_C534( C527 C534 ) C527_=_C535( C527 C535 ) C527_=_C536( C527 C536 ) C527_=_C537( C527 C537 ) C527_=_C538( C527 C538 ) \nC527_=_C539( C527 C539 ) C527_=_C540( C527 C540 ) C527_=_C541( C527 C541 ) C527_=_C542( C527 C542 ) C527_=_C543( C527 C543 ) C527_=_C544( C527 C544 ) \nC527_=_C545( C527 C545 ) C527_=_C546( C527 C546 ) C527_=_C547( C527 C547 ) C527_=_C548( C527 C548 ) C527_=_C549( C527 C549 ) C527_=_C550( C527 C550 ) \nC527_=_C551( C527 C551 ) C527_=_C552( C527 C552 ) C528_=_C529( C528 C529 ) C528_=_C531( C528 C531 ) C528_=_C532( C528 C532 ) C528_=_C533( C528 C533 ) \nC528_=_C534( C528 C534 ) C528_=_C535( C528 C535 ) C528_=_C536( C528 C536 ) C528_=_C537( C528 C537 ) C528_=_C538( C528 C538 ) C528_=_C539( C528 C539 ) \nC528_=_C540( C528 C540 ) C528_=_C541( C528 C541 ) C528_=_C542( C528 C542 ) C528_=_C543( C528 C543 ) C528_=_C544( C528 C544 ) C528_=_C545( C528 C545 ) \nC528_=_C546( C528 C546 ) C528_=_C547( C528 C547 ) C528_=_C548( C528 C548 ) C528_=_C549( C528 C549 ) C528_=_C550( C528 C550 ) C528_=_C551( C528 C551 ) \nC528_=_C552( C528 C552 ) C528_=_C1286( C528 C1286 ) C528_=_C1288( C528 C1288 ) C528_=_C1299( C528 C1299 ) C529_=_C531( C529 C531 ) C529_=_C532( C529 C532 ) \nC529_=_C533( C529 C533 ) C529_=_C534( C529 C534 ) C529_=_C535( C529 C535 ) C529_=_C536( C529 C536 ) C529_=_C537( C529 C537 ) C529_=_C538( C529 C538 ) \nC529_=_C539( C529 C539 ) C529_=_C540( C529 C540 ) C529_=_C541( C529 C541 ) C529_=_C542( C529 C542 ) C529_=_C543( C529 C543 ) C529_=_C544( C529 C544 ) \nC529_=_C545( C529 C545 ) C529_=_C546( C529 C546 ) C529_=_C547( C529 C547 ) C529_=_C548( C529 C548 ) C529_=_C549( C529 C549 ) C529_=_C550( C529 C550 ) \nC529_=_C551( C529 C551 ) C529_=_C552( C529 C552 ) C529_=_C1556( C529 C1556 ) C531_=_C532( C531 C532 ) C531_=_C533( C531 C533 ) C531_=_C534( C531 C534 ) \nC531_=_C535( C531 C535 ) C531_=_C536( C531 C536 ) C531_=_C537( C531 C537 ) C531_=_C538( C531 C538 ) C531_=_C539( C531 C539 ) C531_=_C540( C531 C540 ) \nC531_=_C541( C531 C541 ) C531_=_C542( C531 C542 ) C531_=_C543( C531 C543 ) C531_=_C544( C531 C544 ) C531_=_C545( C531 C545 ) C531_=_C546( C531 C546 ) \nC531_=_C547( C531 C547 ) C531_=_C548( C531 C548 ) C531_=_C549( C531 C549 ) C531_=_C550( C531 C550 ) C531_=_C551( C531 C551 ) C531_=_C552( C531 C552 ) \nC531_=_C1659( C531 C1659 ) C532_=_C533( C532 C533 ) C532_=_C534( C532 C534 ) C532_=_C535( C532 C535 ) C532_=_C536( C532 C536 ) C532_=_C537( C532 C537 ) \nC532_=_C538( C532 C538 ) C532_=_C539( C532 C539 ) C532_=_C540( C532 C540 ) C532_=_C541( C532 C541 ) C532_=_C542( C532 C542 ) C532_=_C543( C532 C543 ) \nC532_=_C544( C532 C544 ) C532_=_C545( C532 C545 ) C532_=_C546( C532 C546 ) C532_=_C547( C532 C547 ) C532_=_C548( C532 C548 ) C532_=_C549( C532 C549 ) \nC532_=_C550( C532 C550 ) C532_=_C551( C532 C551 ) C532_=_C552( C532 C552 ) C532_=_C1938( C532 C1938 ) C533_=_C534( C533 C534 ) C533_=_C535( C533 C535 ) \nC533_=_C536( C533 C536 ) C533_=_C537( C533 C537 ) C533_=_C538( C533 C538 ) C533_=_C539( C533 C539 ) C533_=_C540( C533 C540 ) C533_=_C541( C533 C541 ) \nC533_=_C542( C533 C542 ) C533_=_C543( C533 C543 ) C533_=_C544( C533 C544 ) C533_=_C545( C533 C545 ) C533_=_C546(</w:t>
      </w:r>
    </w:p>
    <w:p>
      <w:pPr>
        <w:pStyle w:val="PreformattedText"/>
        <w:bidi w:val="0"/>
        <w:spacing w:before="0" w:after="0"/>
        <w:jc w:val="left"/>
        <w:rPr/>
      </w:pPr>
      <w:r>
        <w:rPr/>
        <w:t xml:space="preserve"> </w:t>
      </w:r>
      <w:r>
        <w:rPr/>
        <w:t>C533 C546 ) C533_=_C547( C533 C547 ) \nC533_=_C548( C533 C548 ) C533_=_C549( C533 C549 ) C533_=_C550( C533 C550 ) C533_=_C551( C533 C551 ) C533_=_C552( C533 C552 ) C533_=_C689( C533 C689 ) \nC533_=_C820( C533 C820 ) C533_=_C985( C533 C985 ) C533_=_C1288( C533 C1288 ) C533_=_C1626( C533 C1626 ) C533_=_C1860( C533 C1860 ) C533_=_C2049( C533 C2049 ) \nC533_=_C2050( C533 C2050 ) C533_=_C2051( C533 C2051 ) C533_=_C2052( C533 C2052 ) C533_=_C2053( C533 C2053 ) C533_=_C2054( C533 C2054 ) C533_=_C2055( C533 C2055 ) \nC533_=_C2056( C533 C2056 ) C533_=_C2057( C533 C2057 ) C533_=_C2058( C533 C2058 ) C533_=_C2059( C533 C2059 ) C533_=_C2060( C533 C2060 ) C533_=_C2061( C533 C2061 ) \nC533_=_C2063( C533 C2063 ) C533_=_C2064( C533 C2064 ) C533_=_C2065( C533 C2065 ) C533_=_C2066( C533 C2066 ) C533_=_C2067( C533 C2067 ) C533_=_C2068( C533 C2068 ) \nC533_=_C2069( C533 C2069 ) C533_=_C2070( C533 C2070 ) C534_=_C535( C534 C535 ) C534_=_C536( C534 C536 ) C534_=_C537( C534 C537 ) C534_=_C538( C534 C538 ) \nC534_=_C539( C534 C539 ) C534_=_C540( C534 C540 ) C534_=_C541( C534 C541 ) C534_=_C542( C534 C542 ) C534_=_C543( C534 C543 ) C534_=_C544( C534 C544 ) \nC534_=_C545( C534 C545 ) C534_=_C546( C534 C546 ) C534_=_C547( C534 C547 ) C534_=_C548( C534 C548 ) C534_=_C549( C534 C549 ) C534_=_C550( C534 C550 ) \nC534_=_C551( C534 C551 ) C534_=_C552( C534 C552 ) C534_=_C2873( C534 C2873 ) C535_=_C536( C535 C536 ) C535_=_C537( C535 C537 ) C535_=_C538( C535 C538 ) \nC535_=_C539( C535 C539 ) C535_=_C540( C535 C540 ) C535_=_C541( C535 C541 ) C535_=_C542( C535 C542 ) C535_=_C543( C535 C543 ) C535_=_C544( C535 C544 ) \nC535_=_C545( C535 C545 ) C535_=_C546( C535 C546 ) C535_=_C547( C535 C547 ) C535_=_C548( C535 C548 ) C535_=_C549( C535 C549 ) C535_=_C550( C535 C550 ) \nC535_=_C551( C535 C551 ) C535_=_C552( C535 C552 ) C535_=_C1629( C535 C1629 ) C535_=_C2050( C535 C2050 ) C535_=_C2902( C535 C2902 ) C536_=_C537( C536 C537 ) \nC536_=_C538( C536 C538 ) C536_=_C539( C536 C539 ) C536_=_C540( C536 C540 ) C536_=_C541( C536 C541 ) C536_=_C542( C536 C542 ) C536_=_C543( C536 C543 ) \nC536_=_C544( C536 C544 ) C536_=_C545( C536 C545 ) C536_=_C546( C536 C546 ) C536_=_C547( C536 C547 ) C536_=_C548( C536 C548 ) C536_=_C549( C536 C549 ) \nC536_=_C550( C536 C550 ) C536_=_C551( C536 C551 ) C536_=_C552( C536 C552 ) C536_=_C2930( C536 C2930 ) C537_=_C538( C537 C538 ) C537_=_C539( C537 C539 ) \nC537_=_C540( C537 C540 ) C537_=_C541( C537 C541 ) C537_=_C542( C537 C542 ) C537_=_C543( C537 C543 ) C537_=_C544( C537 C544 ) C537_=_C545( C537 C545 ) \nC537_=_C546( C537 C546 ) C537_=_C547( C537 C547 ) C537_=_C548( C537 C548 ) C537_=_C549( C537 C549 ) C537_=_C550( C537 C550 ) C537_=_C551( C537 C551 ) \nC537_=_C552( C537 C552 ) C538_=_C539( C538 C539 ) C538_=_C540( C538 C540 ) C538_=_C541( C538 C541 ) C538_=_C542( C538 C542 ) C538_=_C543( C538 C543 ) \nC538_=_C544( C538 C544 ) C538_=_C545( C538 C545 ) C538_=_C546( C538 C546 ) C538_=_C547( C538 C547 ) C538_=_C548( C538 C548 ) C538_=_C549( C538 C549 ) \nC538_=_C550( C538 C550 ) C538_=_C551( C538 C551 ) C538_=_C552( C538 C552 ) C538_=_C3072( C538 C3072 ) C539_=_C540( C539 C540 ) C539_=_C541( C539 C541 ) \nC539_=_C542( C539 C542 ) C539_=_C543( C539 C543 ) C539_=_C544( C539 C544 ) C539_=_C545( C539 C545 ) C539_=_C546( C539 C546 ) C539_=_C547( C539 C547 ) \nC539_=_C548( C539 C548 ) C539_=_C549( C539 C549 ) C539_=_C550( C539 C550 ) C539_=_C551( C539 C551 ) C539_=_C552( C539 C552 ) C539_=_C1631( C539 C1631 ) \nC540_=_C541( C540 C541 ) C540_=_C542( C540 C542 ) C540_=_C543( C540 C543 ) C540_=_C544( C540 C544 ) C540_=_C545( C540 C545 ) C540_=_C546( C540 C546 ) \nC540_=_C547( C540 C547 ) C540_=_C548( C540 C548 ) C540_=_C549( C540 C549 ) C540_=_C550( C540 C550 ) C540_=_C551( C540 C551 ) C540_=_C552( C540 C552 ) \nC541_=_C542( C541 C542 ) C541_=_C543( C541 C543 ) C541_=_C544( C541 C544 ) C541_=_C545( C541 C545 ) C541_=_C546( C541 C546 ) C541_=_C547( C541 C547 ) \nC541_=_C548( C541 C548 ) C541_=_C549( C541 C549 ) C541_=_C550( C541 C550 ) C541_=_C551( C541 C551 ) C541_=_C552( C541 C552 ) C542_=_C543( C542 C543 ) \nC542_=_C544( C542 C544 ) C542_=_C545( C542 C545 ) C542_=_C546( C542 C546 ) C542_=_C547( C542 C547 ) C542_=_C548( C542 C548 ) C542_=_C549( C542 C549 ) \nC542_=_C550( C542 C550 ) C542_=_C551( C542 C551 ) C542_=_C552( C542 C552 ) C542_=_C1634( C542 C1634 ) C542_=_C2060( C542 C2060 ) C542_=_C3671( C542 C3671 ) \nC543_=_C544( C543 C544 ) C543_=_C545( C543 C545 ) C543_=_C546( C543 C546 ) C543_=_C547( C543 C547 ) C543_=_C548( C543 C548 ) C543_=_C549( C543 C549 ) \nC543_=_C550( C543 C550 ) C543_=_C551( C543 C551 ) C543_=_C552( C543 C552 ) C543_=_C1635( C543 C1635 ) C543_=_C2061( C543 C2061 ) C543_=_C3822( C543 C3822 ) \nC544_=_C545( C544 C545 ) C544_=_C546( C544 C546 ) C544_=_C547( C544 C547 ) C544_=_C548( C544 C548 ) C544_=_C549( C544 C549 ) C544_=_C550( C544 C550 ) \nC544_=_C551( C544 C551 ) C544_=_C552( C544 C552 ) C544_=_C1299( C544 C1299 ) C544_=_C1556( C544 C1556 ) C544_=_C1636( C544 C1636 ) C544_=_C1659( C544 C1659 ) \nC544_=_C1938( C544 C1938 ) C544_=_C2038( C544 C2038 ) C544_=_C2873( C544 C2873 ) C544_=_C2902( C544 C2902 ) C544_=_C2930( C544 C2930 ) C544_=_C3013( C544 C3013 ) \nC544_=_C3072( C544 C3072 ) C544_=_C3320( C544 C3320 ) C544_=_C3403( C544 C3403 ) C544_=_C3592( C544 C3592 ) C544_=_C3616( C544 C3616 ) C544_=_C3660( C544 C3660 ) \nC544_=_C3671( C544 C3671 ) C544_=_C3753( C544 C3753 ) C544_=_C3822( C544 C3822 ) C544_=_C3848( C544 C3848 ) C544_=_C3849( C544 C3849 ) C544_=_C3850( C544 C3850 ) \nC544_=_C3851( C544 C3851 ) C544_=_C3852( C544 C3852 ) C544_=_C3853( C544 C3853 ) C544_=_C3854( C544 C3854 ) C545_=_C546( C545 C546 ) C545_=_C547( C545 C547 ) \nC545_=_C548( C545 C548 ) C545_=_C549( C545 C549 ) C545_=_C550( C545 C550 ) C545_=_C551( C545 C551 ) C545_=_C552( C545 C552 ) C545_=_C1637( C545 C1637 ) \nC546_=_C547( C546 C547 ) C546_=_C548( C546 C548 ) C546_=_C549( C546 C549 ) C546_=_C550( C546 C550 ) C546_=_C551( C546 C551 ) C546_=_C552( C546 C552 ) \nC546_=_C1638( C546 C1638 ) C546_=_C2063( C546 C2063 ) C546_=_C3849( C546 C3849 ) C547_=_C548( C547 C548 ) C547_=_C549( C547 C549 ) C547_=_C550( C547 C550 ) \nC547_=_C551( C547 C551 ) C547_=_C552( C547 C552 ) C547_=_C1639( C547 C1639 ) C547_=_C2064( C547 C2064 ) C547_=_C3850( C547 C3850 ) C548_=_C549( C548 C549 ) \nC548_=_C550( C548 C550 ) C548_=_C551( C548 C551 ) C548_=_C552( C548 C552 ) C548_=_C3851( C548 C3851 ) C549_=_C550( C549 C550 ) C549_=_C551( C549 C551 ) \nC549_=_C552( C549 C552 ) C550_=_C551( C550 C551 ) C550_=_C552( C550 C552 ) C550_=_C1642( C550 C1642 ) C550_=_C2066( C550 C2066 ) C550_=_C3853( C550 C3853 ) \nC551_=_C552( C551 C552 ) C551_=_C2069( C551 C2069 ) C551_=_C3854( C551 C3854 ) C552_=_C1644( C552 C1644 ) C689_=_C820( C689 C820 ) C689_=_C985( C689 C985 ) \nC689_=_C1288( C689 C1288 ) C689_=_C1626( C689 C1626 ) C689_=_C1860( C689 C1860 ) C689_=_C2049( C689 C2049 ) C689_=_C2050( C689 C2050 ) C689_=_C2051( C689 C2051 ) \nC689_=_C2052( C689 C2052 ) C689_=_C2053( C689 C2053 ) C689_=_C2054( C689 C2054 ) C689_=_C2055( C689 C2055 ) C689_=_C2056( C689 C2056 ) C689_=_C2057( C689 C2057 ) \nC689_=_C2058( C689 C2058 ) C689_=_C2059( C689 C2059 ) C689_=_C2060( C689 C2060 ) C689_=_C2061( C689 C2061 ) C689_=_C2063( C689 C2063 ) C689_=_C2064( C689 C2064 ) \nC689_=_C2065( C689 C2065 ) C689_=_C2066( C689 C2066 ) C689_=_C2067( C689 C2067 ) C689_=_C2068( C689 C2068 ) C689_=_C2069( C689 C2069 ) C689_=_C2070( C689 C2070 ) \nC820_=_C985( C820 C985 ) C820_=_C1288( C820 C1288 ) C820_=_C1626( C820 C1626 ) C820_=_C1860( C820 C1860 ) C820_=_C2049( C820 C2049 ) C820_=_C2050( C820 C2050 ) \nC820_=_C2051( C820 C2051 ) C820_=_C2052( C820 C2052 ) C820_=_C2053( C820 C2053 ) C820_=_C2054( C820 C2054 ) C820_=_C2055( C820 C2055 ) C820_=_C2056( C820 C2056 ) \nC820_=_C2057( C820 C2057 ) C820_=_C2058( C820 C2058 ) C820_=_C2059( C820 C2059 ) C820_=_C2060( C820 C2060 ) C820_=_C2061( C820 C2061 ) C820_=_C2063( C820 C2063 ) \nC820_=_C2064( C820 C2064 ) C820_=_C2065( C820 C2065 ) C820_=_C2066( C820 C2066 ) C820_=_C2067( C820 C2067 ) C820_=_C2068( C820 C2068 ) C820_=_C2069( C820 C2069 ) \nC820_=_C2070( C820 C2070 ) C985_=_C1288( C985 C1288 ) C985_=_C1626( C985 C1626 ) C985_=_C1860( C985 C1860 ) C985_=_C2049( C985 C2049 ) C985_=_C2050( C985 C2050 ) \nC985_=_C2051( C985 C2051 ) C985_=_C2052( C985 C2052 ) C985_=_C2053( C985 C2053 ) C985_=_C2054( C985 C2054 ) C985_=_C2055( C985 C2055 ) C985_=_C2056( C985 C2056 ) \nC985_=_C2057( C985 C2057 ) C985_=_C2058( C985 C2058 ) C985_=_C2059( C985 C2059 ) C985_=_C2060( C985 C2060 ) C985_=_C2061( C985 C2061 ) C985_=_C2063( C985 C2063 ) \nC985_=_C2064( C985 C2064 ) C985_=_C2065( C985 C2065 ) C985_=_C2066( C985 C2066 ) C985_=_C2067( C985 C2067 ) C985_=_C2068( C985 C2068 ) C985_=_C2069( C985 C2069 ) \nC985_=_C2070( C985 C2070 ) C1238_=_C1286( C1238 C1286 ) C1238_=_C1445( C1238 C1445 ) C1238_=_C1583( C1238 C1583 ) C1238_=_C1623( C1238 C1623 ) C1238_=_C1624( C1238 C1624 ) \nC1238_=_C1625( C1238 C1625 ) C1238_=_C1626( C1238 C1626 ) C1238_=_C1627( C1238 C1627 ) C1238_=_C1628( C1238 C1628 ) C1238_=_C1629( C1238 C1629 ) C1238_=_C1630( C1238 C1630 ) \nC1238_=_C1631( C1238 C1631 ) C1238_=_C1632( C1238 C1632 ) C1238_=_C1633( C1238 C1633 ) C1238_=_C1634( C1238 C1634 ) C1238_=_C1635( C1238 C1635 ) C1238_=_C1636( C1238 C1636 ) \nC1238_=_C1637( C1238 C1637 ) C1238_=_C1638( C1238 C1638 ) C1238_=_C1639( C1238 C1639 ) C1238_=_C1640( C1238 C1640 ) C1238_=_C1641( C1238 C1641 ) C1238_=_C1642( C1238 C1642 ) \nC1238_=_C1643( C1238 C1643 ) C1238_=_C1644( C1238 C1644 ) C1238_=_C1645( C1238 C1645 ) C1286_=_C1288( C1286 C1288 ) C1286_=_C1299( C1286 C1299 ) C1286_=_C1445( C1286 C1445 ) \nC1286_=_C1583( C1286 C1583 ) C1286_=_C1623( C1286 C1623 ) C1286_=_C1624( C1286 C1624 ) C1286_=_C1625( C1286 C1625 ) C1286_=_C1626( C1286 C1626 ) C1286_=_C1627( C1286 C1627 ) \nC1286_=_C1628( C1286 C1628 ) C1286_=_C1629( C1286 C1629 ) C1286_=_C1630( C1286 C1630 ) C1286_=_C1631( C1286 C1631 ) C1286_=_C1632( C1286 C1632 ) C1286_=_C1633(</w:t>
      </w:r>
    </w:p>
    <w:p>
      <w:pPr>
        <w:pStyle w:val="PreformattedText"/>
        <w:bidi w:val="0"/>
        <w:spacing w:before="0" w:after="0"/>
        <w:jc w:val="left"/>
        <w:rPr/>
      </w:pPr>
      <w:r>
        <w:rPr/>
        <w:t xml:space="preserve"> </w:t>
      </w:r>
      <w:r>
        <w:rPr/>
        <w:t>C1286 C1633 ) \nC1286_=_C1634( C1286 C1634 ) C1286_=_C1635( C1286 C1635 ) C1286_=_C1636( C1286 C1636 ) C1286_=_C1637( C1286 C1637 ) C1286_=_C1638( C1286 C1638 ) C1286_=_C1639( C1286 C1639 ) \nC1286_=_C1640( C1286 C1640 ) C1286_=_C1641( C1286 C1641 ) C1286_=_C1642( C1286 C1642 ) C1286_=_C1643( C1286 C1643 ) C1286_=_C1644( C1286 C1644 ) C1286_=_C1645( C1286 C1645 ) \nC1288_=_C1299( C1288 C1299 ) C1288_=_C1626( C1288 C1626 ) C1288_=_C1860( C1288 C1860 ) C1288_=_C2049( C1288 C2049 ) C1288_=_C2050( C1288 C2050 ) C1288_=_C2051( C1288 C2051 ) \nC1288_=_C2052( C1288 C2052 ) C1288_=_C2053( C1288 C2053 ) C1288_=_C2054( C1288 C2054 ) C1288_=_C2055( C1288 C2055 ) C1288_=_C2056( C1288 C2056 ) C1288_=_C2057( C1288 C2057 ) \nC1288_=_C2058( C1288 C2058 ) C1288_=_C2059( C1288 C2059 ) C1288_=_C2060( C1288 C2060 ) C1288_=_C2061( C1288 C2061 ) C1288_=_C2063( C1288 C2063 ) C1288_=_C2064( C1288 C2064 ) \nC1288_=_C2065( C1288 C2065 ) C1288_=_C2066( C1288 C2066 ) C1288_=_C2067( C1288 C2067 ) C1288_=_C2068( C1288 C2068 ) C1288_=_C2069( C1288 C2069 ) C1288_=_C2070( C1288 C2070 ) \nC1299_=_C1556( C1299 C1556 ) C1299_=_C1636( C1299 C1636 ) C1299_=_C1659( C1299 C1659 ) C1299_=_C1938( C1299 C1938 ) C1299_=_C2038( C1299 C2038 ) C1299_=_C2873( C1299 C2873 ) \nC1299_=_C2902( C1299 C2902 ) C1299_=_C2930( C1299 C2930 ) C1299_=_C3013( C1299 C3013 ) C1299_=_C3072( C1299 C3072 ) C1299_=_C3320( C1299 C3320 ) C1299_=_C3403( C1299 C3403 ) \nC1299_=_C3592( C1299 C3592 ) C1299_=_C3616( C1299 C3616 ) C1299_=_C3660( C1299 C3660 ) C1299_=_C3671( C1299 C3671 ) C1299_=_C3753( C1299 C3753 ) C1299_=_C3822( C1299 C3822 ) \nC1299_=_C3848( C1299 C3848 ) C1299_=_C3849( C1299 C3849 ) C1299_=_C3850( C1299 C3850 ) C1299_=_C3851( C1299 C3851 ) C1299_=_C3852( C1299 C3852 ) C1299_=_C3853( C1299 C3853 ) \nC1299_=_C3854( C1299 C3854 ) C1445_=_C1583( C1445 C1583 ) C1445_=_C1623( C1445 C1623 ) C1445_=_C1624( C1445 C1624 ) C1445_=_C1625( C1445 C1625 ) C1445_=_C1626( C1445 C1626 ) \nC1445_=_C1627( C1445 C1627 ) C1445_=_C1628( C1445 C1628 ) C1445_=_C1629( C1445 C1629 ) C1445_=_C1630( C1445 C1630 ) C1445_=_C1631( C1445 C1631 ) C1445_=_C1632( C1445 C1632 ) \nC1445_=_C1633( C1445 C1633 ) C1445_=_C1634( C1445 C1634 ) C1445_=_C1635( C1445 C1635 ) C1445_=_C1636( C1445 C1636 ) C1445_=_C1637( C1445 C1637 ) C1445_=_C1638( C1445 C1638 ) \nC1445_=_C1639( C1445 C1639 ) C1445_=_C1640( C1445 C1640 ) C1445_=_C1641( C1445 C1641 ) C1445_=_C1642( C1445 C1642 ) C1445_=_C1643( C1445 C1643 ) C1445_=_C1644( C1445 C1644 ) \nC1445_=_C1645( C1445 C1645 ) C1556_=_C1636( C1556 C1636 ) C1556_=_C1659( C1556 C1659 ) C1556_=_C1938( C1556 C1938 ) C1556_=_C2038( C1556 C2038 ) C1556_=_C2873( C1556 C2873 ) \nC1556_=_C2902( C1556 C2902 ) C1556_=_C2930( C1556 C2930 ) C1556_=_C3013( C1556 C3013 ) C1556_=_C3072( C1556 C3072 ) C1556_=_C3320( C1556 C3320 ) C1556_=_C3403( C1556 C3403 ) \nC1556_=_C3592( C1556 C3592 ) C1556_=_C3616( C1556 C3616 ) C1556_=_C3660( C1556 C3660 ) C1556_=_C3671( C1556 C3671 ) C1556_=_C3753( C1556 C3753 ) C1556_=_C3822( C1556 C3822 ) \nC1556_=_C3848( C1556 C3848 ) C1556_=_C3849( C1556 C3849 ) C1556_=_C3850( C1556 C3850 ) C1556_=_C3851( C1556 C3851 ) C1556_=_C3852( C1556 C3852 ) C1556_=_C3853( C1556 C3853 ) \nC1556_=_C3854( C1556 C3854 ) C1583_=_C1623( C1583 C1623 ) C1583_=_C1624( C1583 C1624 ) C1583_=_C1625( C1583 C1625 ) C1583_=_C1626( C1583 C1626 ) C1583_=_C1627( C1583 C1627 ) \nC1583_=_C1628( C1583 C1628 ) C1583_=_C1629( C1583 C1629 ) C1583_=_C1630( C1583 C1630 ) C1583_=_C1631( C1583 C1631 ) C1583_=_C1632( C1583 C1632 ) C1583_=_C1633( C1583 C1633 ) \nC1583_=_C1634( C1583 C1634 ) C1583_=_C1635( C1583 C1635 ) C1583_=_C1636( C1583 C1636 ) C1583_=_C1637( C1583 C1637 ) C1583_=_C1638( C1583 C1638 ) C1583_=_C1639( C1583 C1639 ) \nC1583_=_C1640( C1583 C1640 ) C1583_=_C1641( C1583 C1641 ) C1583_=_C1642( C1583 C1642 ) C1583_=_C1643( C1583 C1643 ) C1583_=_C1644( C1583 C1644 ) C1583_=_C1645( C1583 C1645 ) \nC1623_=_C1624( C1623 C1624 ) C1623_=_C1625( C1623 C1625 ) C1623_=_C1626( C1623 C1626 ) C1623_=_C1627( C1623 C1627 ) C1623_=_C1628( C1623 C1628 ) C1623_=_C1629( C1623 C1629 ) \nC1623_=_C1630( C1623 C1630 ) C1623_=_C1631( C1623 C1631 ) C1623_=_C1632( C1623 C1632 ) C1623_=_C1633( C1623 C1633 ) C1623_=_C1634( C1623 C1634 ) C1623_=_C1635( C1623 C1635 ) \nC1623_=_C1636( C1623 C1636 ) C1623_=_C1637( C1623 C1637 ) C1623_=_C1638( C1623 C1638 ) C1623_=_C1639( C1623 C1639 ) C1623_=_C1640( C1623 C1640 ) C1623_=_C1641( C1623 C1641 ) \nC1623_=_C1642( C1623 C1642 ) C1623_=_C1643( C1623 C1643 ) C1623_=_C1644( C1623 C1644 ) C1623_=_C1645( C1623 C1645 ) C1624_=_C1625( C1624 C1625 ) C1624_=_C1626( C1624 C1626 ) \nC1624_=_C1627( C1624 C1627 ) C1624_=_C1628( C1624 C1628 ) C1624_=_C1629( C1624 C1629 ) C1624_=_C1630( C1624 C1630 ) C1624_=_C1631( C1624 C1631 ) C1624_=_C1632( C1624 C1632 ) \nC1624_=_C1633( C1624 C1633 ) C1624_=_C1634( C1624 C1634 ) C1624_=_C1635( C1624 C1635 ) C1624_=_C1636( C1624 C1636 ) C1624_=_C1637( C1624 C1637 ) C1624_=_C1638( C1624 C1638 ) \nC1624_=_C1639( C1624 C1639 ) C1624_=_C1640( C1624 C1640 ) C1624_=_C1641( C1624 C1641 ) C1624_=_C1642( C1624 C1642 ) C1624_=_C1643( C1624 C1643 ) C1624_=_C1644( C1624 C1644 ) \nC1624_=_C1645( C1624 C1645 ) C1625_=_C1626( C1625 C1626 ) C1625_=_C1627( C1625 C1627 ) C1625_=_C1628( C1625 C1628 ) C1625_=_C1629( C1625 C1629 ) C1625_=_C1630( C1625 C1630 ) \nC1625_=_C1631( C1625 C1631 ) C1625_=_C1632( C1625 C1632 ) C1625_=_C1633( C1625 C1633 ) C1625_=_C1634( C1625 C1634 ) C1625_=_C1635( C1625 C1635 ) C1625_=_C1636( C1625 C1636 ) \nC1625_=_C1637( C1625 C1637 ) C1625_=_C1638( C1625 C1638 ) C1625_=_C1639( C1625 C1639 ) C1625_=_C1640( C1625 C1640 ) C1625_=_C1641( C1625 C1641 ) C1625_=_C1642( C1625 C1642 ) \nC1625_=_C1643( C1625 C1643 ) C1625_=_C1644( C1625 C1644 ) C1625_=_C1645( C1625 C1645 ) C1625_=_C2038( C1625 C2038 ) C1626_=_C1627( C1626 C1627 ) C1626_=_C1628( C1626 C1628 ) \nC1626_=_C1629( C1626 C1629 ) C1626_=_C1630( C1626 C1630 ) C1626_=_C1631( C1626 C1631 ) C1626_=_C1632( C1626 C1632 ) C1626_=_C1633( C1626 C1633 ) C1626_=_C1634( C1626 C1634 ) \nC1626_=_C1635( C1626 C1635 ) C1626_=_C1636( C1626 C1636 ) C1626_=_C1637( C1626 C1637 ) C1626_=_C1638( C1626 C1638 ) C1626_=_C1639( C1626 C1639 ) C1626_=_C1640( C1626 C1640 ) \nC1626_=_C1641( C1626 C1641 ) C1626_=_C1642( C1626 C1642 ) C1626_=_C1643( C1626 C1643 ) C1626_=_C1644( C1626 C1644 ) C1626_=_C1645( C1626 C1645 ) C1626_=_C1860( C1626 C1860 ) \nC1626_=_C2049( C1626 C2049 ) C1626_=_C2050( C1626 C2050 ) C1626_=_C2051( C1626 C2051 ) C1626_=_C2052( C1626 C2052 ) C1626_=_C2053( C1626 C2053 ) C1626_=_C2054( C1626 C2054 ) \nC1626_=_C2055( C1626 C2055 ) C1626_=_C2056( C1626 C2056 ) C1626_=_C2057( C1626 C2057 ) C1626_=_C2058( C1626 C2058 ) C1626_=_C2059( C1626 C2059 ) C1626_=_C2060( C1626 C2060 ) \nC1626_=_C2061( C1626 C2061 ) C1626_=_C2063( C1626 C2063 ) C1626_=_C2064( C1626 C2064 ) C1626_=_C2065( C1626 C2065 ) C1626_=_C2066( C1626 C2066 ) C1626_=_C2067( C1626 C2067 ) \nC1626_=_C2068( C1626 C2068 ) C1626_=_C2069( C1626 C2069 ) C1626_=_C2070( C1626 C2070 ) C1627_=_C1628( C1627 C1628 ) C1627_=_C1629( C1627 C1629 ) C1627_=_C1630( C1627 C1630 ) \nC1627_=_C1631( C1627 C1631 ) C1627_=_C1632( C1627 C1632 ) C1627_=_C1633( C1627 C1633 ) C1627_=_C1634( C1627 C1634 ) C1627_=_C1635( C1627 C1635 ) C1627_=_C1636( C1627 C1636 ) \nC1627_=_C1637( C1627 C1637 ) C1627_=_C1638( C1627 C1638 ) C1627_=_C1639( C1627 C1639 ) C1627_=_C1640( C1627 C1640 ) C1627_=_C1641( C1627 C1641 ) C1627_=_C1642( C1627 C1642 ) \nC1627_=_C1643( C1627 C1643 ) C1627_=_C1644( C1627 C1644 ) C1627_=_C1645( C1627 C1645 ) C1628_=_C1629( C1628 C1629 ) C1628_=_C1630( C1628 C1630 ) C1628_=_C1631( C1628 C1631 ) \nC1628_=_C1632( C1628 C1632 ) C1628_=_C1633( C1628 C1633 ) C1628_=_C1634( C1628 C1634 ) C1628_=_C1635( C1628 C1635 ) C1628_=_C1636( C1628 C1636 ) C1628_=_C1637( C1628 C1637 ) \nC1628_=_C1638( C1628 C1638 ) C1628_=_C1639( C1628 C1639 ) C1628_=_C1640( C1628 C1640 ) C1628_=_C1641( C1628 C1641 ) C1628_=_C1642( C1628 C1642 ) C1628_=_C1643( C1628 C1643 ) \nC1628_=_C1644( C1628 C1644 ) C1628_=_C1645( C1628 C1645 ) C1629_=_C1630( C1629 C1630 ) C1629_=_C1631( C1629 C1631 ) C1629_=_C1632( C1629 C1632 ) C1629_=_C1633( C1629 C1633 ) \nC1629_=_C1634( C1629 C1634 ) C1629_=_C1635( C1629 C1635 ) C1629_=_C1636( C1629 C1636 ) C1629_=_C1637( C1629 C1637 ) C1629_=_C1638( C1629 C1638 ) C1629_=_C1639( C1629 C1639 ) \nC1629_=_C1640( C1629 C1640 ) C1629_=_C1641( C1629 C1641 ) C1629_=_C1642( C1629 C1642 ) C1629_=_C1643( C1629 C1643 ) C1629_=_C1644( C1629 C1644 ) C1629_=_C1645( C1629 C1645 ) \nC1629_=_C2050( C1629 C2050 ) C1629_=_C2902( C1629 C2902 ) C1630_=_C1631( C1630 C1631 ) C1630_=_C1632( C1630 C1632 ) C1630_=_C1633( C1630 C1633 ) C1630_=_C1634( C1630 C1634 ) \nC1630_=_C1635( C1630 C1635 ) C1630_=_C1636( C1630 C1636 ) C1630_=_C1637( C1630 C1637 ) C1630_=_C1638( C1630 C1638 ) C1630_=_C1639( C1630 C1639 ) C1630_=_C1640( C1630 C1640 ) \nC1630_=_C1641( C1630 C1641 ) C1630_=_C1642( C1630 C1642 ) C1630_=_C1643( C1630 C1643 ) C1630_=_C1644( C1630 C1644 ) C1630_=_C1645( C1630 C1645 ) C1631_=_C1632( C1631 C1632 ) \nC1631_=_C1633( C1631 C1633 ) C1631_=_C1634( C1631 C1634 ) C1631_=_C1635( C1631 C1635 ) C1631_=_C1636( C1631 C1636 ) C1631_=_C1637( C1631 C1637 ) C1631_=_C1638( C1631 C1638 ) \nC1631_=_C1639( C1631 C1639 ) C1631_=_C1640( C1631 C1640 ) C1631_=_C1641( C1631 C1641 ) C1631_=_C1642( C1631 C1642 ) C1631_=_C1643( C1631 C1643 ) C1631_=_C1644( C1631 C1644 ) \nC1631_=_C1645( C1631 C1645 ) C1632_=_C1633( C1632 C1633 ) C1632_=_C1634( C1632 C1634 ) C1632_=_C1635( C1632 C1635 ) C1632_=_C1636( C1632 C1636 ) C1632_=_C1637( C1632 C1637 ) \nC1632_=_C1638( C1632 C1638 ) C1632_=_C1639( C1632 C1639 ) C1632_=_C1640( C1632 C1640 ) C1632_=_C1641( C1632 C1641 ) C1632_=_C1642( C1632 C1642 ) C1632_=_C1643( C1632 C1643 ) \nC1632_=_C1644( C1632 C1644 ) C1632_=_C1645( C1632 C1645 ) C1632_=_C2058( C1632 C2058 ) C1632_=_C3616( C1632 C3616 ) C1633_=_C1634( C1633 C1634 ) C1633_=_C1635( C1633 C1635 ) \nC1633_=_C1636( C1633 C1636 )</w:t>
      </w:r>
    </w:p>
    <w:p>
      <w:pPr>
        <w:pStyle w:val="PreformattedText"/>
        <w:bidi w:val="0"/>
        <w:spacing w:before="0" w:after="0"/>
        <w:jc w:val="left"/>
        <w:rPr/>
      </w:pPr>
      <w:r>
        <w:rPr/>
        <w:t xml:space="preserve"> </w:t>
      </w:r>
      <w:r>
        <w:rPr/>
        <w:t>C1633_=_C1637( C1633 C1637 ) C1633_=_C1638( C1633 C1638 ) C1633_=_C1639( C1633 C1639 ) C1633_=_C1640( C1633 C1640 ) C1633_=_C1641( C1633 C1641 ) \nC1633_=_C1642( C1633 C1642 ) C1633_=_C1643( C1633 C1643 ) C1633_=_C1644( C1633 C1644 ) C1633_=_C1645( C1633 C1645 ) C1634_=_C1635( C1634 C1635 ) C1634_=_C1636( C1634 C1636 ) \nC1634_=_C1637( C1634 C1637 ) C1634_=_C1638( C1634 C1638 ) C1634_=_C1639( C1634 C1639 ) C1634_=_C1640( C1634 C1640 ) C1634_=_C1641( C1634 C1641 ) C1634_=_C1642( C1634 C1642 ) \nC1634_=_C1643( C1634 C1643 ) C1634_=_C1644( C1634 C1644 ) C1634_=_C1645( C1634 C1645 ) C1634_=_C2060( C1634 C2060 ) C1634_=_C3671( C1634 C3671 ) C1635_=_C1636( C1635 C1636 ) \nC1635_=_C1637( C1635 C1637 ) C1635_=_C1638( C1635 C1638 ) C1635_=_C1639( C1635 C1639 ) C1635_=_C1640( C1635 C1640 ) C1635_=_C1641( C1635 C1641 ) C1635_=_C1642( C1635 C1642 ) \nC1635_=_C1643( C1635 C1643 ) C1635_=_C1644( C1635 C1644 ) C1635_=_C1645( C1635 C1645 ) C1635_=_C2061( C1635 C2061 ) C1635_=_C3822( C1635 C3822 ) C1636_=_C1637( C1636 C1637 ) \nC1636_=_C1638( C1636 C1638 ) C1636_=_C1639( C1636 C1639 ) C1636_=_C1640( C1636 C1640 ) C1636_=_C1641( C1636 C1641 ) C1636_=_C1642( C1636 C1642 ) C1636_=_C1643( C1636 C1643 ) \nC1636_=_C1644( C1636 C1644 ) C1636_=_C1645( C1636 C1645 ) C1636_=_C1659( C1636 C1659 ) C1636_=_C1938( C1636 C1938 ) C1636_=_C2038( C1636 C2038 ) C1636_=_C2873( C1636 C2873 ) \nC1636_=_C2902( C1636 C2902 ) C1636_=_C2930( C1636 C2930 ) C1636_=_C3013( C1636 C3013 ) C1636_=_C3072( C1636 C3072 ) C1636_=_C3320( C1636 C3320 ) C1636_=_C3403( C1636 C3403 ) \nC1636_=_C3592( C1636 C3592 ) C1636_=_C3616( C1636 C3616 ) C1636_=_C3660( C1636 C3660 ) C1636_=_C3671( C1636 C3671 ) C1636_=_C3753( C1636 C3753 ) C1636_=_C3822( C1636 C3822 ) \nC1636_=_C3848( C1636 C3848 ) C1636_=_C3849( C1636 C3849 ) C1636_=_C3850( C1636 C3850 ) C1636_=_C3851( C1636 C3851 ) C1636_=_C3852( C1636 C3852 ) C1636_=_C3853( C1636 C3853 ) \nC1636_=_C3854( C1636 C3854 ) C1637_=_C1638( C1637 C1638 ) C1637_=_C1639( C1637 C1639 ) C1637_=_C1640( C1637 C1640 ) C1637_=_C1641( C1637 C1641 ) C1637_=_C1642( C1637 C1642 ) \nC1637_=_C1643( C1637 C1643 ) C1637_=_C1644( C1637 C1644 ) C1637_=_C1645( C1637 C1645 ) C1638_=_C1639( C1638 C1639 ) C1638_=_C1640( C1638 C1640 ) C1638_=_C1641( C1638 C1641 ) \nC1638_=_C1642( C1638 C1642 ) C1638_=_C1643( C1638 C1643 ) C1638_=_C1644( C1638 C1644 ) C1638_=_C1645( C1638 C1645 ) C1638_=_C2063( C1638 C2063 ) C1638_=_C3849( C1638 C3849 ) \nC1639_=_C1640( C1639 C1640 ) C1639_=_C1641( C1639 C1641 ) C1639_=_C1642( C1639 C1642 ) C1639_=_C1643( C1639 C1643 ) C1639_=_C1644( C1639 C1644 ) C1639_=_C1645( C1639 C1645 ) \nC1639_=_C2064( C1639 C2064 ) C1639_=_C3850( C1639 C3850 ) C1640_=_C1641( C1640 C1641 ) C1640_=_C1642( C1640 C1642 ) C1640_=_C1643( C1640 C1643 ) C1640_=_C1644( C1640 C1644 ) \nC1640_=_C1645( C1640 C1645 ) C1641_=_C1642( C1641 C1642 ) C1641_=_C1643( C1641 C1643 ) C1641_=_C1644( C1641 C1644 ) C1641_=_C1645( C1641 C1645 ) C1642_=_C1643( C1642 C1643 ) \nC1642_=_C1644( C1642 C1644 ) C1642_=_C1645( C1642 C1645 ) C1642_=_C2066( C1642 C2066 ) C1642_=_C3853( C1642 C3853 ) C1643_=_C1644( C1643 C1644 ) C1643_=_C1645( C1643 C1645 ) \nC1644_=_C1645( C1644 C1645 ) C1659_=_C1938( C1659 C1938 ) C1659_=_C2038( C1659 C2038 ) C1659_=_C2873( C1659 C2873 ) C1659_=_C2902( C1659 C2902 ) C1659_=_C2930( C1659 C2930 ) \nC1659_=_C3013( C1659 C3013 ) C1659_=_C3072( C1659 C3072 ) C1659_=_C3320( C1659 C3320 ) C1659_=_C3403( C1659 C3403 ) C1659_=_C3592( C1659 C3592 ) C1659_=_C3616( C1659 C3616 ) \nC1659_=_C3660( C1659 C3660 ) C1659_=_C3671( C1659 C3671 ) C1659_=_C3753( C1659 C3753 ) C1659_=_C3822( C1659 C3822 ) C1659_=_C3848( C1659 C3848 ) C1659_=_C3849( C1659 C3849 ) \nC1659_=_C3850( C1659 C3850 ) C1659_=_C3851( C1659 C3851 ) C1659_=_C3852( C1659 C3852 ) C1659_=_C3853( C1659 C3853 ) C1659_=_C3854( C1659 C3854 ) C1860_=_C2049( C1860 C2049 ) \nC1860_=_C2050( C1860 C2050 ) C1860_=_C2051( C1860 C2051 ) C1860_=_C2052( C1860 C2052 ) C1860_=_C2053( C1860 C2053 ) C1860_=_C2054( C1860 C2054 ) C1860_=_C2055( C1860 C2055 ) \nC1860_=_C2056( C1860 C2056 ) C1860_=_C2057( C1860 C2057 ) C1860_=_C2058( C1860 C2058 ) C1860_=_C2059( C1860 C2059 ) C1860_=_C2060( C1860 C2060 ) C1860_=_C2061( C1860 C2061 ) \nC1860_=_C2063( C1860 C2063 ) C1860_=_C2064( C1860 C2064 ) C1860_=_C2065( C1860 C2065 ) C1860_=_C2066( C1860 C2066 ) C1860_=_C2067( C1860 C2067 ) C1860_=_C2068( C1860 C2068 ) \nC1860_=_C2069( C1860 C2069 ) C1860_=_C2070( C1860 C2070 ) C1938_=_C2038( C1938 C2038 ) C1938_=_C2873( C1938 C2873 ) C1938_=_C2902( C1938 C2902 ) C1938_=_C2930( C1938 C2930 ) \nC1938_=_C3013( C1938 C3013 ) C1938_=_C3072( C1938 C3072 ) C1938_=_C3320( C1938 C3320 ) C1938_=_C3403( C1938 C3403 ) C1938_=_C3592( C1938 C3592 ) C1938_=_C3616( C1938 C3616 ) \nC1938_=_C3660( C1938 C3660 ) C1938_=_C3671( C1938 C3671 ) C1938_=_C3753( C1938 C3753 ) C1938_=_C3822( C1938 C3822 ) C1938_=_C3848( C1938 C3848 ) C1938_=_C3849( C1938 C3849 ) \nC1938_=_C3850( C1938 C3850 ) C1938_=_C3851( C1938 C3851 ) C1938_=_C3852( C1938 C3852 ) C1938_=_C3853( C1938 C3853 ) C1938_=_C3854( C1938 C3854 ) C2038_=_C2873( C2038 C2873 ) \nC2038_=_C2902( C2038 C2902 ) C2038_=_C2930( C2038 C2930 ) C2038_=_C3013( C2038 C3013 ) C2038_=_C3072( C2038 C3072 ) C2038_=_C3320( C2038 C3320 ) C2038_=_C3403( C2038 C3403 ) \nC2038_=_C3592( C2038 C3592 ) C2038_=_C3616( C2038 C3616 ) C2038_=_C3660( C2038 C3660 ) C2038_=_C3671( C2038 C3671 ) C2038_=_C3753( C2038 C3753 ) C2038_=_C3822( C2038 C3822 ) \nC2038_=_C3848( C2038 C3848 ) C2038_=_C3849( C2038 C3849 ) C2038_=_C3850( C2038 C3850 ) C2038_=_C3851( C2038 C3851 ) C2038_=_C3852( C2038 C3852 ) C2038_=_C3853( C2038 C3853 ) \nC2038_=_C3854( C2038 C3854 ) C2049_=_C2050( C2049 C2050 ) C2049_=_C2051( C2049 C2051 ) C2049_=_C2052( C2049 C2052 ) C2049_=_C2053( C2049 C2053 ) C2049_=_C2054( C2049 C2054 ) \nC2049_=_C2055( C2049 C2055 ) C2049_=_C2056( C2049 C2056 ) C2049_=_C2057( C2049 C2057 ) C2049_=_C2058( C2049 C2058 ) C2049_=_C2059( C2049 C2059 ) C2049_=_C2060( C2049 C2060 ) \nC2049_=_C2061( C2049 C2061 ) C2049_=_C2063( C2049 C2063 ) C2049_=_C2064( C2049 C2064 ) C2049_=_C2065( C2049 C2065 ) C2049_=_C2066( C2049 C2066 ) C2049_=_C2067( C2049 C2067 ) \nC2049_=_C2068( C2049 C2068 ) C2049_=_C2069( C2049 C2069 ) C2049_=_C2070( C2049 C2070 ) C2050_=_C2051( C2050 C2051 ) C2050_=_C2052( C2050 C2052 ) C2050_=_C2053( C2050 C2053 ) \nC2050_=_C2054( C2050 C2054 ) C2050_=_C2055( C2050 C2055 ) C2050_=_C2056( C2050 C2056 ) C2050_=_C2057( C2050 C2057 ) C2050_=_C2058( C2050 C2058 ) C2050_=_C2059( C2050 C2059 ) \nC2050_=_C2060( C2050 C2060 ) C2050_=_C2061( C2050 C2061 ) C2050_=_C2063( C2050 C2063 ) C2050_=_C2064( C2050 C2064 ) C2050_=_C2065( C2050 C2065 ) C2050_=_C2066( C2050 C2066 ) \nC2050_=_C2067( C2050 C2067 ) C2050_=_C2068( C2050 C2068 ) C2050_=_C2069( C2050 C2069 ) C2050_=_C2070( C2050 C2070 ) C2050_=_C2902( C2050 C2902 ) C2051_=_C2052( C2051 C2052 ) \nC2051_=_C2053( C2051 C2053 ) C2051_=_C2054( C2051 C2054 ) C2051_=_C2055( C2051 C2055 ) C2051_=_C2056( C2051 C2056 ) C2051_=_C2057( C2051 C2057 ) C2051_=_C2058( C2051 C2058 ) \nC2051_=_C2059( C2051 C2059 ) C2051_=_C2060( C2051 C2060 ) C2051_=_C2061( C2051 C2061 ) C2051_=_C2063( C2051 C2063 ) C2051_=_C2064( C2051 C2064 ) C2051_=_C2065( C2051 C2065 ) \nC2051_=_C2066( C2051 C2066 ) C2051_=_C2067( C2051 C2067 ) C2051_=_C2068( C2051 C2068 ) C2051_=_C2069( C2051 C2069 ) C2051_=_C2070( C2051 C2070 ) C2052_=_C2053( C2052 C2053 ) \nC2052_=_C2054( C2052 C2054 ) C2052_=_C2055( C2052 C2055 ) C2052_=_C2056( C2052 C2056 ) C2052_=_C2057( C2052 C2057 ) C2052_=_C2058( C2052 C2058 ) C2052_=_C2059( C2052 C2059 ) \nC2052_=_C2060( C2052 C2060 ) C2052_=_C2061( C2052 C2061 ) C2052_=_C2063( C2052 C2063 ) C2052_=_C2064( C2052 C2064 ) C2052_=_C2065( C2052 C2065 ) C2052_=_C2066( C2052 C2066 ) \nC2052_=_C2067( C2052 C2067 ) C2052_=_C2068( C2052 C2068 ) C2052_=_C2069( C2052 C2069 ) C2052_=_C2070( C2052 C2070 ) C2053_=_C2054( C2053 C2054 ) C2053_=_C2055( C2053 C2055 ) \nC2053_=_C2056( C2053 C2056 ) C2053_=_C2057( C2053 C2057 ) C2053_=_C2058( C2053 C2058 ) C2053_=_C2059( C2053 C2059 ) C2053_=_C2060( C2053 C2060 ) C2053_=_C2061( C2053 C2061 ) \nC2053_=_C2063( C2053 C2063 ) C2053_=_C2064( C2053 C2064 ) C2053_=_C2065( C2053 C2065 ) C2053_=_C2066( C2053 C2066 ) C2053_=_C2067( C2053 C2067 ) C2053_=_C2068( C2053 C2068 ) \nC2053_=_C2069( C2053 C2069 ) C2053_=_C2070( C2053 C2070 ) C2054_=_C2055( C2054 C2055 ) C2054_=_C2056( C2054 C2056 ) C2054_=_C2057( C2054 C2057 ) C2054_=_C2058( C2054 C2058 ) \nC2054_=_C2059( C2054 C2059 ) C2054_=_C2060( C2054 C2060 ) C2054_=_C2061( C2054 C2061 ) C2054_=_C2063( C2054 C2063 ) C2054_=_C2064( C2054 C2064 ) C2054_=_C2065( C2054 C2065 ) \nC2054_=_C2066( C2054 C2066 ) C2054_=_C2067( C2054 C2067 ) C2054_=_C2068( C2054 C2068 ) C2054_=_C2069( C2054 C2069 ) C2054_=_C2070( C2054 C2070 ) C2054_=_C3013( C2054 C3013 ) \nC2055_=_C2056( C2055 C2056 ) C2055_=_C2057( C2055 C2057 ) C2055_=_C2058( C2055 C2058 ) C2055_=_C2059( C2055 C2059 ) C2055_=_C2060( C2055 C2060 ) C2055_=_C2061( C2055 C2061 ) \nC2055_=_C2063( C2055 C2063 ) C2055_=_C2064( C2055 C2064 ) C2055_=_C2065( C2055 C2065 ) C2055_=_C2066( C2055 C2066 ) C2055_=_C2067( C2055 C2067 ) C2055_=_C2068( C2055 C2068 ) \nC2055_=_C2069( C2055 C2069 ) C2055_=_C2070( C2055 C2070 ) C2056_=_C2057( C2056 C2057 ) C2056_=_C2058( C2056 C2058 ) C2056_=_C2059( C2056 C2059 ) C2056_=_C2060( C2056 C2060 ) \nC2056_=_C2061( C2056 C2061 ) C2056_=_C2063( C2056 C2063 ) C2056_=_C2064( C2056 C2064 ) C2056_=_C2065( C2056 C2065 ) C2056_=_C2066( C2056 C2066 ) C2056_=_C2067( C2056 C2067 ) \nC2056_=_C2068( C2056 C2068 ) C2056_=_C2069( C2056 C2069 ) C2056_=_C2070( C2056 C2070 ) C2057_=_C2058( C2057 C2058 ) C2057_=_C2059( C2057 C2059 ) C2057_=_C2060( C2057 C2060 ) \nC2057_=_C2061( C2057 C2061 ) C2057_=_C2063( C2057 C2063 ) C2057_=_C2064( C2057 C2064 ) C2057_=_C2065( C2057 C2065 ) C2057_=_C2066( C2057 C2066 ) C2057_=_C2067( C2057 C2067 ) \nC2057_=_C2068( C2057 C2068 ) C2057_=_C2069( C2057 C2069 ) C2057_=_C2070(</w:t>
      </w:r>
    </w:p>
    <w:p>
      <w:pPr>
        <w:pStyle w:val="PreformattedText"/>
        <w:bidi w:val="0"/>
        <w:spacing w:before="0" w:after="0"/>
        <w:jc w:val="left"/>
        <w:rPr/>
      </w:pPr>
      <w:r>
        <w:rPr/>
        <w:t xml:space="preserve"> </w:t>
      </w:r>
      <w:r>
        <w:rPr/>
        <w:t>C2057 C2070 ) C2058_=_C2059( C2058 C2059 ) C2058_=_C2060( C2058 C2060 ) C2058_=_C2061( C2058 C2061 ) \nC2058_=_C2063( C2058 C2063 ) C2058_=_C2064( C2058 C2064 ) C2058_=_C2065( C2058 C2065 ) C2058_=_C2066( C2058 C2066 ) C2058_=_C2067( C2058 C2067 ) C2058_=_C2068( C2058 C2068 ) \nC2058_=_C2069( C2058 C2069 ) C2058_=_C2070( C2058 C2070 ) C2058_=_C3616( C2058 C3616 ) C2059_=_C2060( C2059 C2060 ) C2059_=_C2061( C2059 C2061 ) C2059_=_C2063( C2059 C2063 ) \nC2059_=_C2064( C2059 C2064 ) C2059_=_C2065( C2059 C2065 ) C2059_=_C2066( C2059 C2066 ) C2059_=_C2067( C2059 C2067 ) C2059_=_C2068( C2059 C2068 ) C2059_=_C2069( C2059 C2069 ) \nC2059_=_C2070( C2059 C2070 ) C2060_=_C2061( C2060 C2061 ) C2060_=_C2063( C2060 C2063 ) C2060_=_C2064( C2060 C2064 ) C2060_=_C2065( C2060 C2065 ) C2060_=_C2066( C2060 C2066 ) \nC2060_=_C2067( C2060 C2067 ) C2060_=_C2068( C2060 C2068 ) C2060_=_C2069( C2060 C2069 ) C2060_=_C2070( C2060 C2070 ) C2060_=_C3671( C2060 C3671 ) C2061_=_C2063( C2061 C2063 ) \nC2061_=_C2064( C2061 C2064 ) C2061_=_C2065( C2061 C2065 ) C2061_=_C2066( C2061 C2066 ) C2061_=_C2067( C2061 C2067 ) C2061_=_C2068( C2061 C2068 ) C2061_=_C2069( C2061 C2069 ) \nC2061_=_C2070( C2061 C2070 ) C2061_=_C3822( C2061 C3822 ) C2063_=_C2064( C2063 C2064 ) C2063_=_C2065( C2063 C2065 ) C2063_=_C2066( C2063 C2066 ) C2063_=_C2067( C2063 C2067 ) \nC2063_=_C2068( C2063 C2068 ) C2063_=_C2069( C2063 C2069 ) C2063_=_C2070( C2063 C2070 ) C2063_=_C3849( C2063 C3849 ) C2064_=_C2065( C2064 C2065 ) C2064_=_C2066( C2064 C2066 ) \nC2064_=_C2067( C2064 C2067 ) C2064_=_C2068( C2064 C2068 ) C2064_=_C2069( C2064 C2069 ) C2064_=_C2070( C2064 C2070 ) C2064_=_C3850( C2064 C3850 ) C2065_=_C2066( C2065 C2066 ) \nC2065_=_C2067( C2065 C2067 ) C2065_=_C2068( C2065 C2068 ) C2065_=_C2069( C2065 C2069 ) C2065_=_C2070( C2065 C2070 ) C2066_=_C2067( C2066 C2067 ) C2066_=_C2068( C2066 C2068 ) \nC2066_=_C2069( C2066 C2069 ) C2066_=_C2070( C2066 C2070 ) C2066_=_C3853( C2066 C3853 ) C2067_=_C2068( C2067 C2068 ) C2067_=_C2069( C2067 C2069 ) C2067_=_C2070( C2067 C2070 ) \nC2068_=_C2069( C2068 C2069 ) C2068_=_C2070( C2068 C2070 ) C2069_=_C2070( C2069 C2070 ) C2069_=_C3854( C2069 C3854 ) C2873_=_C2902( C2873 C2902 ) C2873_=_C2930( C2873 C2930 ) \nC2873_=_C3013( C2873 C3013 ) C2873_=_C3072( C2873 C3072 ) C2873_=_C3320( C2873 C3320 ) C2873_=_C3403( C2873 C3403 ) C2873_=_C3592( C2873 C3592 ) C2873_=_C3616( C2873 C3616 ) \nC2873_=_C3660( C2873 C3660 ) C2873_=_C3671( C2873 C3671 ) C2873_=_C3753( C2873 C3753 ) C2873_=_C3822( C2873 C3822 ) C2873_=_C3848( C2873 C3848 ) C2873_=_C3849( C2873 C3849 ) \nC2873_=_C3850( C2873 C3850 ) C2873_=_C3851( C2873 C3851 ) C2873_=_C3852( C2873 C3852 ) C2873_=_C3853( C2873 C3853 ) C2873_=_C3854( C2873 C3854 ) C2902_=_C2930( C2902 C2930 ) \nC2902_=_C3013( C2902 C3013 ) C2902_=_C3072( C2902 C3072 ) C2902_=_C3320( C2902 C3320 ) C2902_=_C3403( C2902 C3403 ) C2902_=_C3592( C2902 C3592 ) C2902_=_C3616( C2902 C3616 ) \nC2902_=_C3660( C2902 C3660 ) C2902_=_C3671( C2902 C3671 ) C2902_=_C3753( C2902 C3753 ) C2902_=_C3822( C2902 C3822 ) C2902_=_C3848( C2902 C3848 ) C2902_=_C3849( C2902 C3849 ) \nC2902_=_C3850( C2902 C3850 ) C2902_=_C3851( C2902 C3851 ) C2902_=_C3852( C2902 C3852 ) C2902_=_C3853( C2902 C3853 ) C2902_=_C3854( C2902 C3854 ) C2930_=_C3013( C2930 C3013 ) \nC2930_=_C3072( C2930 C3072 ) C2930_=_C3320( C2930 C3320 ) C2930_=_C3403( C2930 C3403 ) C2930_=_C3592( C2930 C3592 ) C2930_=_C3616( C2930 C3616 ) C2930_=_C3660( C2930 C3660 ) \nC2930_=_C3671( C2930 C3671 ) C2930_=_C3753( C2930 C3753 ) C2930_=_C3822( C2930 C3822 ) C2930_=_C3848( C2930 C3848 ) C2930_=_C3849( C2930 C3849 ) C2930_=_C3850( C2930 C3850 ) \nC2930_=_C3851( C2930 C3851 ) C2930_=_C3852( C2930 C3852 ) C2930_=_C3853( C2930 C3853 ) C2930_=_C3854( C2930 C3854 ) C3013_=_C3072( C3013 C3072 ) C3013_=_C3320( C3013 C3320 ) \nC3013_=_C3403( C3013 C3403 ) C3013_=_C3592( C3013 C3592 ) C3013_=_C3616( C3013 C3616 ) C3013_=_C3660( C3013 C3660 ) C3013_=_C3671( C3013 C3671 ) C3013_=_C3753( C3013 C3753 ) \nC3013_=_C3822( C3013 C3822 ) C3013_=_C3848( C3013 C3848 ) C3013_=_C3849( C3013 C3849 ) C3013_=_C3850( C3013 C3850 ) C3013_=_C3851( C3013 C3851 ) C3013_=_C3852( C3013 C3852 ) \nC3013_=_C3853( C3013 C3853 ) C3013_=_C3854( C3013 C3854 ) C3072_=_C3320( C3072 C3320 ) C3072_=_C3403( C3072 C3403 ) C3072_=_C3592( C3072 C3592 ) C3072_=_C3616( C3072 C3616 ) \nC3072_=_C3660( C3072 C3660 ) C3072_=_C3671( C3072 C3671 ) C3072_=_C3753( C3072 C3753 ) C3072_=_C3822( C3072 C3822 ) C3072_=_C3848( C3072 C3848 ) C3072_=_C3849( C3072 C3849 ) \nC3072_=_C3850( C3072 C3850 ) C3072_=_C3851( C3072 C3851 ) C3072_=_C3852( C3072 C3852 ) C3072_=_C3853( C3072 C3853 ) C3072_=_C3854( C3072 C3854 ) C3320_=_C3403( C3320 C3403 ) \nC3320_=_C3592( C3320 C3592 ) C3320_=_C3616( C3320 C3616 ) C3320_=_C3660( C3320 C3660 ) C3320_=_C3671( C3320 C3671 ) C3320_=_C3753( C3320 C3753 ) C3320_=_C3822( C3320 C3822 ) \nC3320_=_C3848( C3320 C3848 ) C3320_=_C3849( C3320 C3849 ) C3320_=_C3850( C3320 C3850 ) C3320_=_C3851( C3320 C3851 ) C3320_=_C3852( C3320 C3852 ) C3320_=_C3853( C3320 C3853 ) \nC3320_=_C3854( C3320 C3854 ) C3403_=_C3592( C3403 C3592 ) C3403_=_C3616( C3403 C3616 ) C3403_=_C3660( C3403 C3660 ) C3403_=_C3671( C3403 C3671 ) C3403_=_C3753( C3403 C3753 ) \nC3403_=_C3822( C3403 C3822 ) C3403_=_C3848( C3403 C3848 ) C3403_=_C3849( C3403 C3849 ) C3403_=_C3850( C3403 C3850 ) C3403_=_C3851( C3403 C3851 ) C3403_=_C3852( C3403 C3852 ) \nC3403_=_C3853( C3403 C3853 ) C3403_=_C3854( C3403 C3854 ) C3592_=_C3616( C3592 C3616 ) C3592_=_C3660( C3592 C3660 ) C3592_=_C3671( C3592 C3671 ) C3592_=_C3753( C3592 C3753 ) \nC3592_=_C3822( C3592 C3822 ) C3592_=_C3848( C3592 C3848 ) C3592_=_C3849( C3592 C3849 ) C3592_=_C3850( C3592 C3850 ) C3592_=_C3851( C3592 C3851 ) C3592_=_C3852( C3592 C3852 ) \nC3592_=_C3853( C3592 C3853 ) C3592_=_C3854( C3592 C3854 ) C3616_=_C3660( C3616 C3660 ) C3616_=_C3671( C3616 C3671 ) C3616_=_C3753( C3616 C3753 ) C3616_=_C3822( C3616 C3822 ) \nC3616_=_C3848( C3616 C3848 ) C3616_=_C3849( C3616 C3849 ) C3616_=_C3850( C3616 C3850 ) C3616_=_C3851( C3616 C3851 ) C3616_=_C3852( C3616 C3852 ) C3616_=_C3853( C3616 C3853 ) \nC3616_=_C3854( C3616 C3854 ) C3660_=_C3671( C3660 C3671 ) C3660_=_C3753( C3660 C3753 ) C3660_=_C3822( C3660 C3822 ) C3660_=_C3848( C3660 C3848 ) C3660_=_C3849( C3660 C3849 ) \nC3660_=_C3850( C3660 C3850 ) C3660_=_C3851( C3660 C3851 ) C3660_=_C3852( C3660 C3852 ) C3660_=_C3853( C3660 C3853 ) C3660_=_C3854( C3660 C3854 ) C3671_=_C3753( C3671 C3753 ) \nC3671_=_C3822( C3671 C3822 ) C3671_=_C3848( C3671 C3848 ) C3671_=_C3849( C3671 C3849 ) C3671_=_C3850( C3671 C3850 ) C3671_=_C3851( C3671 C3851 ) C3671_=_C3852( C3671 C3852 ) \nC3671_=_C3853( C3671 C3853 ) C3671_=_C3854( C3671 C3854 ) C3753_=_C3822( C3753 C3822 ) C3753_=_C3848( C3753 C3848 ) C3753_=_C3849( C3753 C3849 ) C3753_=_C3850( C3753 C3850 ) \nC3753_=_C3851( C3753 C3851 ) C3753_=_C3852( C3753 C3852 ) C3753_=_C3853( C3753 C3853 ) C3753_=_C3854( C3753 C3854 ) C3822_=_C3848( C3822 C3848 ) C3822_=_C3849( C3822 C3849 ) \nC3822_=_C3850( C3822 C3850 ) C3822_=_C3851( C3822 C3851 ) C3822_=_C3852( C3822 C3852 ) C3822_=_C3853( C3822 C3853 ) C3822_=_C3854( C3822 C3854 ) C3848_=_C3849( C3848 C3849 ) \nC3848_=_C3850( C3848 C3850 ) C3848_=_C3851( C3848 C3851 ) C3848_=_C3852( C3848 C3852 ) C3848_=_C3853( C3848 C3853 ) C3848_=_C3854( C3848 C3854 ) C3849_=_C3850( C3849 C3850 ) \nC3849_=_C3851( C3849 C3851 ) C3849_=_C3852( C3849 C3852 ) C3849_=_C3853( C3849 C3853 ) C3849_=_C3854( C3849 C3854 ) C3850_=_C3851( C3850 C3851 ) C3850_=_C3852( C3850 C3852 ) \nC3850_=_C3853( C3850 C3853 ) C3850_=_C3854( C3850 C3854 ) C3851_=_C3852( C3851 C3852 ) C3851_=_C3853( C3851 C3853 ) C3851_=_C3854( C3851 C3854 ) C3852_=_C3853( C3852 C3853 ) \nC3852_=_C3854( C3852 C3854 ) C3853_=_C3854( C3853 C3854 ) "];133-&gt;208[label="103: C394 C404 C416 C526 C527 \nC528 C529 C531 C532 C534 C535 \nC536 C537 C538 C539 C540 C541 \nC542 C543 C545 C546 C547 C548 \nC549 C550 C551 C552 C689 C820 \nC985 C1238 C1286 C1288 C1299 C1445 \nC1556 C1583 C1623 C1624 C1625 C1627 \nC1628 C1629 C1630 C1631 C1632 C1633 \nC1634 C1635 C1637 C1638 C1639 C1640 \nC1641 C1642 C1643 C1644 C1645 C1659 \nC1860 C1938 C2038 C2049 C2050 C2051 \nC2052 C2053 C2054 C2055 C2056 C2057 \nC2058 C2059 C2060 C2061 C2063 C2064 \nC2065 C2066 C2067 C2068 C2069 C2070 \nC2873 C2902 C2930 C3013 C3072 C3320 \nC3403 C3592 C3616 C3660 C3671 C3753 \nC3822 C3848 C3849 C3850 C3851 C3852 \nC3853 C3854 \n1339: C394_=_C404 ,C394_=_C416 ,C394_=_C526 ,C394_=_C527 ,C394_=_C528 ,\nC394_=_C529 ,C394_=_C531 ,C394_=_C532 ,C394_=_C534 ,C394_=_C535 ,C394_=_C536 ,\nC394_=_C537 ,C394_=_C538 ,C394_=_C539 ,C394_=_C540 ,C394_=_C541 ,C394_=_C542 ,\nC394_=_C543 ,C394_=_C545 ,C394_=_C546 ,C394_=_C547 ,C394_=_C548 ,C394_=_C549 ,\nC394_=_C550 ,C394_=_C551 ,C394_=_C552 ,C404_=_C416 ,C404_=_C689 ,C404_=_C820 ,\nC404_=_C985 ,C404_=_C1288 ,C404_=_C1860 ,C404_=_C2049 ,C404_=_C2050 ,C404_=_C2051 ,\nC404_=_C2052 ,C404_=_C2053 ,C404_=_C2054 ,C404_=_C2055 ,C404_=_C2056 ,C404_=_C2057 ,\nC404_=_C2058 ,C404_=_C2059 ,C404_=_C2060 ,C404_=_C2061 ,C404_=_C2063 ,C404_=_C2064 ,\nC404_=_C2065 ,C404_=_C2066 ,C404_=_C2067 ,C404_=_C2068 ,C404_=_C2069 ,C404_=_C2070 ,\nC416_=_C1299 ,C416_=_C1556 ,C416_=_C1659 ,C416_=_C1938 ,C416_=_C2038 ,C416_=_C2873 ,\nC416_=_C2902 ,C416_=_C2930 ,C416_=_C3013 ,C416_=_C3072 ,C416_=_C3320 ,C416_=_C3403 ,\nC416_=_C3592 ,C416_=_C3616 ,C416_=_C3660 ,C416_=_C3671 ,C416_=_C3753 ,C416_=_C3822 ,\nC416_=_C3848 ,C416_=_C3849 ,C416_=_C3850 ,C416_=_C3851 ,C416_=_C3852 ,C416_=_C3853 ,\nC416_=_C3854 ,C526_=_C527 ,C526_=_C528 ,C526_=_C529 ,C526_=_C531 ,C526_=_C532 ,\nC526_=_C534 ,C526_=_C535 ,C526_=_C536 ,C526_=_C537 ,C526_=_C538 ,C526_=_C539 ,\nC526_=_C540 ,C526_=_C541 ,C526_=_C542 ,C526_=_C543 ,C526_=_C545 ,C526_=_C546 ,\nC526_=_C547 ,C526_=_C548 ,C526_=_C549 ,C526_=_C550 ,C526_=_C551 ,C526_=_C552 ,\nC527_=_C528 ,C527_=_C529 ,C527_=_C531 ,C527_=_C532 ,C527_=_C534 ,C527_=_C535 ,\nC527_=_C536 ,C527_=_C537 ,C527_=_C538 ,C527_=_C539</w:t>
      </w:r>
    </w:p>
    <w:p>
      <w:pPr>
        <w:pStyle w:val="PreformattedText"/>
        <w:bidi w:val="0"/>
        <w:spacing w:before="0" w:after="0"/>
        <w:jc w:val="left"/>
        <w:rPr/>
      </w:pPr>
      <w:r>
        <w:rPr/>
        <w:t xml:space="preserve"> </w:t>
      </w:r>
      <w:r>
        <w:rPr/>
        <w:t>,C527_=_C540 ,C527_=_C541 ,\nC527_=_C542 ,C527_=_C543 ,C527_=_C545 ,C527_=_C546 ,C527_=_C547 ,C527_=_C548 ,\nC527_=_C549 ,C527_=_C550 ,C527_=_C551 ,C527_=_C552 ,C528_=_C529 ,C528_=_C531 ,\nC528_=_C532 ,C528_=_C534 ,C528_=_C535 ,C528_=_C536 ,C528_=_C537 ,C528_=_C538 ,\nC528_=_C539 ,C528_=_C540 ,C528_=_C541 ,C528_=_C542 ,C528_=_C543 ,C528_=_C545 ,\nC528_=_C546 ,C528_=_C547 ,C528_=_C548 ,C528_=_C549 ,C528_=_C550 ,C528_=_C551 ,\nC528_=_C552 ,C528_=_C1286 ,C528_=_C1288 ,C528_=_C1299 ,C529_=_C531 ,C529_=_C532 ,\nC529_=_C534 ,C529_=_C535 ,C529_=_C536 ,C529_=_C537 ,C529_=_C538 ,C529_=_C539 ,\nC529_=_C540 ,C529_=_C541 ,C529_=_C542 ,C529_=_C543 ,C529_=_C545 ,C529_=_C546 ,\nC529_=_C547 ,C529_=_C548 ,C529_=_C549 ,C529_=_C550 ,C529_=_C551 ,C529_=_C552 ,\nC529_=_C1556 ,C531_=_C532 ,C531_=_C534 ,C531_=_C535 ,C531_=_C536 ,C531_=_C537 ,\nC531_=_C538 ,C531_=_C539 ,C531_=_C540 ,C531_=_C541 ,C531_=_C542 ,C531_=_C543 ,\nC531_=_C545 ,C531_=_C546 ,C531_=_C547 ,C531_=_C548 ,C531_=_C549 ,C531_=_C550 ,\nC531_=_C551 ,C531_=_C552 ,C531_=_C1659 ,C532_=_C534 ,C532_=_C535 ,C532_=_C536 ,\nC532_=_C537 ,C532_=_C538 ,C532_=_C539 ,C532_=_C540 ,C532_=_C541 ,C532_=_C542 ,\nC532_=_C543 ,C532_=_C545 ,C532_=_C546 ,C532_=_C547 ,C532_=_C548 ,C532_=_C549 ,\nC532_=_C550 ,C532_=_C551 ,C532_=_C552 ,C532_=_C1938 ,C534_=_C535 ,C534_=_C536 ,\nC534_=_C537 ,C534_=_C538 ,C534_=_C539 ,C534_=_C540 ,C534_=_C541 ,C534_=_C542 ,\nC534_=_C543 ,C534_=_C545 ,C534_=_C546 ,C534_=_C547 ,C534_=_C548 ,C534_=_C549 ,\nC534_=_C550 ,C534_=_C551 ,C534_=_C552 ,C534_=_C2873 ,C535_=_C536 ,C535_=_C537 ,\nC535_=_C538 ,C535_=_C539 ,C535_=_C540 ,C535_=_C541 ,C535_=_C542 ,C535_=_C543 ,\nC535_=_C545 ,C535_=_C546 ,C535_=_C547 ,C535_=_C548 ,C535_=_C549 ,C535_=_C550 ,\nC535_=_C551 ,C535_=_C552 ,C535_=_C1629 ,C535_=_C2050 ,C535_=_C2902 ,C536_=_C537 ,\nC536_=_C538 ,C536_=_C539 ,C536_=_C540 ,C536_=_C541 ,C536_=_C542 ,C536_=_C543 ,\nC536_=_C545 ,C536_=_C546 ,C536_=_C547 ,C536_=_C548 ,C536_=_C549 ,C536_=_C550 ,\nC536_=_C551 ,C536_=_C552 ,C536_=_C2930 ,C537_=_C538 ,C537_=_C539 ,C537_=_C540 ,\nC537_=_C541 ,C537_=_C542 ,C537_=_C543 ,C537_=_C545 ,C537_=_C546 ,C537_=_C547 ,\nC537_=_C548 ,C537_=_C549 ,C537_=_C550 ,C537_=_C551 ,C537_=_C552 ,C538_=_C539 ,\nC538_=_C540 ,C538_=_C541 ,C538_=_C542 ,C538_=_C543 ,C538_=_C545 ,C538_=_C546 ,\nC538_=_C547 ,C538_=_C548 ,C538_=_C549 ,C538_=_C550 ,C538_=_C551 ,C538_=_C552 ,\nC538_=_C3072 ,C539_=_C540 ,C539_=_C541 ,C539_=_C542 ,C539_=_C543 ,C539_=_C545 ,\nC539_=_C546 ,C539_=_C547 ,C539_=_C548 ,C539_=_C549 ,C539_=_C550 ,C539_=_C551 ,\nC539_=_C552 ,C539_=_C1631 ,C540_=_C541 ,C540_=_C542 ,C540_=_C543 ,C540_=_C545 ,\nC540_=_C546 ,C540_=_C547 ,C540_=_C548 ,C540_=_C549 ,C540_=_C550 ,C540_=_C551 ,\nC540_=_C552 ,C541_=_C542 ,C541_=_C543 ,C541_=_C545 ,C541_=_C546 ,C541_=_C547 ,\nC541_=_C548 ,C541_=_C549 ,C541_=_C550 ,C541_=_C551 ,C541_=_C552 ,C542_=_C543 ,\nC542_=_C545 ,C542_=_C546 ,C542_=_C547 ,C542_=_C548 ,C542_=_C549 ,C542_=_C550 ,\nC542_=_C551 ,C542_=_C552 ,C542_=_C1634 ,C542_=_C2060 ,C542_=_C3671 ,C543_=_C545 ,\nC543_=_C546 ,C543_=_C547 ,C543_=_C548 ,C543_=_C549 ,C543_=_C550 ,C543_=_C551 ,\nC543_=_C552 ,C543_=_C1635 ,C543_=_C2061 ,C543_=_C3822 ,C545_=_C546 ,C545_=_C547 ,\nC545_=_C548 ,C545_=_C549 ,C545_=_C550 ,C545_=_C551 ,C545_=_C552 ,C545_=_C1637 ,\nC546_=_C547 ,C546_=_C548 ,C546_=_C549 ,C546_=_C550 ,C546_=_C551 ,C546_=_C552 ,\nC546_=_C1638 ,C546_=_C2063 ,C546_=_C3849 ,C547_=_C548 ,C547_=_C549 ,C547_=_C550 ,\nC547_=_C551 ,C547_=_C552 ,C547_=_C1639 ,C547_=_C2064 ,C547_=_C3850 ,C548_=_C549 ,\nC548_=_C550 ,C548_=_C551 ,C548_=_C552 ,C548_=_C3851 ,C549_=_C550 ,C549_=_C551 ,\nC549_=_C552 ,C550_=_C551 ,C550_=_C552 ,C550_=_C1642 ,C550_=_C2066 ,C550_=_C3853 ,\nC551_=_C552 ,C551_=_C2069 ,C551_=_C3854 ,C552_=_C1644 ,C689_=_C820 ,C689_=_C985 ,\nC689_=_C1288 ,C689_=_C1860 ,C689_=_C2049 ,C689_=_C2050 ,C689_=_C2051 ,C689_=_C2052 ,\nC689_=_C2053 ,C689_=_C2054 ,C689_=_C2055 ,C689_=_C2056 ,C689_=_C2057 ,C689_=_C2058 ,\nC689_=_C2059 ,C689_=_C2060 ,C689_=_C2061 ,C689_=_C2063 ,C689_=_C2064 ,C689_=_C2065 ,\nC689_=_C2066 ,C689_=_C2067 ,C689_=_C2068 ,C689_=_C2069 ,C689_=_C2070 ,C820_=_C985 ,\nC820_=_C1288 ,C820_=_C1860 ,C820_=_C2049 ,C820_=_C2050 ,C820_=_C2051 ,C820_=_C2052 ,\nC820_=_C2053 ,C820_=_C2054 ,C820_=_C2055 ,C820_=_C2056 ,C820_=_C2057 ,C820_=_C2058 ,\nC820_=_C2059 ,C820_=_C2060 ,C820_=_C2061 ,C820_=_C2063 ,C820_=_C2064 ,C820_=_C2065 ,\nC820_=_C2066 ,C820_=_C2067 ,C820_=_C2068 ,C820_=_C2069 ,C820_=_C2070 ,C985_=_C1288 ,\nC985_=_C1860 ,C985_=_C2049 ,C985_=_C2050 ,C985_=_C2051 ,C985_=_C2052 ,C985_=_C2053 ,\nC985_=_C2054 ,C985_=_C2055 ,C985_=_C2056 ,C985_=_C2057 ,C985_=_C2058 ,C985_=_C2059 ,\nC985_=_C2060 ,C985_=_C2061 ,C985_=_C2063 ,C985_=_C2064 ,C985_=_C2065 ,C985_=_C2066 ,\nC985_=_C2067 ,C985_=_C2068 ,C985_=_C2069 ,C985_=_C2070 ,C1238_=_C1286 ,C1238_=_C1445 ,\nC1238_=_C1583 ,C1238_=_C1623 ,C1238_=_C1624 ,C1238_=_C1625 ,C1238_=_C1627 ,C1238_=_C1628 ,\nC1238_=_C1629 ,C1238_=_C1630 ,C1238_=_C1631 ,C1238_=_C1632 ,C1238_=_C1633 ,C1238_=_C1634 ,\nC1238_=_C1635 ,C1238_=_C1637 ,C1238_=_C1638 ,C1238_=_C1639 ,C1238_=_C1640 ,C1238_=_C1641 ,\nC1238_=_C1642 ,C1238_=_C1643 ,C1238_=_C1644 ,C1238_=_C1645 ,C1286_=_C1288 ,C1286_=_C1299 ,\nC1286_=_C1445 ,C1286_=_C1583 ,C1286_=_C1623 ,C1286_=_C1624 ,C1286_=_C1625 ,C1286_=_C1627 ,\nC1286_=_C1628 ,C1286_=_C1629 ,C1286_=_C1630 ,C1286_=_C1631 ,C1286_=_C1632 ,C1286_=_C1633 ,\nC1286_=_C1634 ,C1286_=_C1635 ,C1286_=_C1637 ,C1286_=_C1638 ,C1286_=_C1639 ,C1286_=_C1640 ,\nC1286_=_C1641 ,C1286_=_C1642 ,C1286_=_C1643 ,C1286_=_C1644 ,C1286_=_C1645 ,C1288_=_C1299 ,\nC1288_=_C1860 ,C1288_=_C2049 ,C1288_=_C2050 ,C1288_=_C2051 ,C1288_=_C2052 ,C1288_=_C2053 ,\nC1288_=_C2054 ,C1288_=_C2055 ,C1288_=_C2056 ,C1288_=_C2057 ,C1288_=_C2058 ,C1288_=_C2059 ,\nC1288_=_C2060 ,C1288_=_C2061 ,C1288_=_C2063 ,C1288_=_C2064 ,C1288_=_C2065 ,C1288_=_C2066 ,\nC1288_=_C2067 ,C1288_=_C2068 ,C1288_=_C2069 ,C1288_=_C2070 ,C1299_=_C1556 ,C1299_=_C1659 ,\nC1299_=_C1938 ,C1299_=_C2038 ,C1299_=_C2873 ,C1299_=_C2902 ,C1299_=_C2930 ,C1299_=_C3013 ,\nC1299_=_C3072 ,C1299_=_C3320 ,C1299_=_C3403 ,C1299_=_C3592 ,C1299_=_C3616 ,C1299_=_C3660 ,\nC1299_=_C3671 ,C1299_=_C3753 ,C1299_=_C3822 ,C1299_=_C3848 ,C1299_=_C3849 ,C1299_=_C3850 ,\nC1299_=_C3851 ,C1299_=_C3852 ,C1299_=_C3853 ,C1299_=_C3854 ,C1445_=_C1583 ,C1445_=_C1623 ,\nC1445_=_C1624 ,C1445_=_C1625 ,C1445_=_C1627 ,C1445_=_C1628 ,C1445_=_C1629 ,C1445_=_C1630 ,\nC1445_=_C1631 ,C1445_=_C1632 ,C1445_=_C1633 ,C1445_=_C1634 ,C1445_=_C1635 ,C1445_=_C1637 ,\nC1445_=_C1638 ,C1445_=_C1639 ,C1445_=_C1640 ,C1445_=_C1641 ,C1445_=_C1642 ,C1445_=_C1643 ,\nC1445_=_C1644 ,C1445_=_C1645 ,C1556_=_C1659 ,C1556_=_C1938 ,C1556_=_C2038 ,C1556_=_C2873 ,\nC1556_=_C2902 ,C1556_=_C2930 ,C1556_=_C3013 ,C1556_=_C3072 ,C1556_=_C3320 ,C1556_=_C3403 ,\nC1556_=_C3592 ,C1556_=_C3616 ,C1556_=_C3660 ,C1556_=_C3671 ,C1556_=_C3753 ,C1556_=_C3822 ,\nC1556_=_C3848 ,C1556_=_C3849 ,C1556_=_C3850 ,C1556_=_C3851 ,C1556_=_C3852 ,C1556_=_C3853 ,\nC1556_=_C3854 ,C1583_=_C1623 ,C1583_=_C1624 ,C1583_=_C1625 ,C1583_=_C1627 ,C1583_=_C1628 ,\nC1583_=_C1629 ,C1583_=_C1630 ,C1583_=_C1631 ,C1583_=_C1632 ,C1583_=_C1633 ,C1583_=_C1634 ,\nC1583_=_C1635 ,C1583_=_C1637 ,C1583_=_C1638 ,C1583_=_C1639 ,C1583_=_C1640 ,C1583_=_C1641 ,\nC1583_=_C1642 ,C1583_=_C1643 ,C1583_=_C1644 ,C1583_=_C1645 ,C1623_=_C1624 ,C1623_=_C1625 ,\nC1623_=_C1627 ,C1623_=_C1628 ,C1623_=_C1629 ,C1623_=_C1630 ,C1623_=_C1631 ,C1623_=_C1632 ,\nC1623_=_C1633 ,C1623_=_C1634 ,C1623_=_C1635 ,C1623_=_C1637 ,C1623_=_C1638 ,C1623_=_C1639 ,\nC1623_=_C1640 ,C1623_=_C1641 ,C1623_=_C1642 ,C1623_=_C1643 ,C1623_=_C1644 ,C1623_=_C1645 ,\nC1624_=_C1625 ,C1624_=_C1627 ,C1624_=_C1628 ,C1624_=_C1629 ,C1624_=_C1630 ,C1624_=_C1631 ,\nC1624_=_C1632 ,C1624_=_C1633 ,C1624_=_C1634 ,C1624_=_C1635 ,C1624_=_C1637 ,C1624_=_C1638 ,\nC1624_=_C1639 ,C1624_=_C1640 ,C1624_=_C1641 ,C1624_=_C1642 ,C1624_=_C1643 ,C1624_=_C1644 ,\nC1624_=_C1645 ,C1625_=_C1627 ,C1625_=_C1628 ,C1625_=_C1629 ,C1625_=_C1630 ,C1625_=_C1631 ,\nC1625_=_C1632 ,C1625_=_C1633 ,C1625_=_C1634 ,C1625_=_C1635 ,C1625_=_C1637 ,C1625_=_C1638 ,\nC1625_=_C1639 ,C1625_=_C1640 ,C1625_=_C1641 ,C1625_=_C1642 ,C1625_=_C1643 ,C1625_=_C1644 ,\nC1625_=_C1645 ,C1625_=_C2038 ,C1627_=_C1628 ,C1627_=_C1629 ,C1627_=_C1630 ,C1627_=_C1631 ,\nC1627_=_C1632 ,C1627_=_C1633 ,C1627_=_C1634 ,C1627_=_C1635 ,C1627_=_C1637 ,C1627_=_C1638 ,\nC1627_=_C1639 ,C1627_=_C1640 ,C1627_=_C1641 ,C1627_=_C1642 ,C1627_=_C1643 ,C1627_=_C1644 ,\nC1627_=_C1645 ,C1628_=_C1629 ,C1628_=_C1630 ,C1628_=_C1631 ,C1628_=_C1632 ,C1628_=_C1633 ,\nC1628_=_C1634 ,C1628_=_C1635 ,C1628_=_C1637 ,C1628_=_C1638 ,C1628_=_C1639 ,C1628_=_C1640 ,\nC1628_=_C1641 ,C1628_=_C1642 ,C1628_=_C1643 ,C1628_=_C1644 ,C1628_=_C1645 ,C1629_=_C1630 ,\nC1629_=_C1631 ,C1629_=_C1632 ,C1629_=_C1633 ,C1629_=_C1634 ,C1629_=_C1635 ,C1629_=_C1637 ,\nC1629_=_C1638 ,C1629_=_C1639 ,C1629_=_C1640 ,C1629_=_C1641 ,C1629_=_C1642 ,C1629_=_C1643 ,\nC1629_=_C1644 ,C1629_=_C1645 ,C1629_=_C2050 ,C1629_=_C2902 ,C1630_=_C1631 ,C1630_=_C1632 ,\nC1630_=_C1633 ,C1630_=_C1634 ,C1630_=_C1635 ,C1630_=_C1637 ,C1630_=_C1638 ,C1630_=_C1639 ,\nC1630_=_C1640 ,C1630_=_C1641 ,C1630_=_C1642 ,C1630_=_C1643 ,C1630_=_C1644 ,C1630_=_C1645 ,\nC1631_=_C1632 ,C1631_=_C1633 ,C1631_=_C1634 ,C1631_=_C1635 ,C1631_=_C1637 ,C1631_=_C1638 ,\nC1631_=_C1639 ,C1631_=_C1640 ,C1631_=_C1641 ,C1631_=_C1642 ,C1631_=_C1643 ,C1631_=_C1644 ,\nC1631_=_C1645 ,C1632_=_C1633 ,C1632_=_C1634 ,C1632_=_C1635 ,C1632_=_C1637 ,C1632_=_C1638 ,\nC1632_=_C1639 ,C1632_=_C1640 ,C1632_=_C1641 ,C1632_=_C1642 ,C1632_=_C1643 ,C1632_=_C1644 ,\nC1632_=_C1645 ,C1632_=_C2058 ,C1632_=_C3616 ,C1633_=_C1634 ,C1633_=_C1635 ,C1633_=_C1637 ,\nC1633_=_C1638 ,C1633_=_C1639 ,C1633_=_C1640 ,C1633_=_C1641 ,C1633_=_C1642 ,C1633_=_C1643 ,\nC1633_=_C1644 ,C1633_=_C1645 ,C1634_=_C1635 ,C1634_=_C1637 ,C1634_=_C1638 ,C1634_=_C1639 ,\nC1634_=_C1640 ,C1634_=_C1641 ,C1634_=_C1642 ,C1634_=_C1643 ,C1634_=_C1644 ,C1634_=_C1645 ,\nC1634_=_C2060 ,C1634_=_C3671 ,C1635_=_C1637 ,C1635_=_C1638 ,C1635_=_C1639</w:t>
      </w:r>
    </w:p>
    <w:p>
      <w:pPr>
        <w:pStyle w:val="PreformattedText"/>
        <w:bidi w:val="0"/>
        <w:spacing w:before="0" w:after="0"/>
        <w:jc w:val="left"/>
        <w:rPr/>
      </w:pPr>
      <w:r>
        <w:rPr/>
        <w:t xml:space="preserve"> </w:t>
      </w:r>
      <w:r>
        <w:rPr/>
        <w:t>,C1635_=_C1640 ,\nC1635_=_C1641 ,C1635_=_C1642 ,C1635_=_C1643 ,C1635_=_C1644 ,C1635_=_C1645 ,C1635_=_C2061 ,\nC1635_=_C3822 ,C1637_=_C1638 ,C1637_=_C1639 ,C1637_=_C1640 ,C1637_=_C1641 ,C1637_=_C1642 ,\nC1637_=_C1643 ,C1637_=_C1644 ,C1637_=_C1645 ,C1638_=_C1639 ,C1638_=_C1640 ,C1638_=_C1641 ,\nC1638_=_C1642 ,C1638_=_C1643 ,C1638_=_C1644 ,C1638_=_C1645 ,C1638_=_C2063 ,C1638_=_C3849 ,\nC1639_=_C1640 ,C1639_=_C1641 ,C1639_=_C1642 ,C1639_=_C1643 ,C1639_=_C1644 ,C1639_=_C1645 ,\nC1639_=_C2064 ,C1639_=_C3850 ,C1640_=_C1641 ,C1640_=_C1642 ,C1640_=_C1643 ,C1640_=_C1644 ,\nC1640_=_C1645 ,C1641_=_C1642 ,C1641_=_C1643 ,C1641_=_C1644 ,C1641_=_C1645 ,C1642_=_C1643 ,\nC1642_=_C1644 ,C1642_=_C1645 ,C1642_=_C2066 ,C1642_=_C3853 ,C1643_=_C1644 ,C1643_=_C1645 ,\nC1644_=_C1645 ,C1659_=_C1938 ,C1659_=_C2038 ,C1659_=_C2873 ,C1659_=_C2902 ,C1659_=_C2930 ,\nC1659_=_C3013 ,C1659_=_C3072 ,C1659_=_C3320 ,C1659_=_C3403 ,C1659_=_C3592 ,C1659_=_C3616 ,\nC1659_=_C3660 ,C1659_=_C3671 ,C1659_=_C3753 ,C1659_=_C3822 ,C1659_=_C3848 ,C1659_=_C3849 ,\nC1659_=_C3850 ,C1659_=_C3851 ,C1659_=_C3852 ,C1659_=_C3853 ,C1659_=_C3854 ,C1860_=_C2049 ,\nC1860_=_C2050 ,C1860_=_C2051 ,C1860_=_C2052 ,C1860_=_C2053 ,C1860_=_C2054 ,C1860_=_C2055 ,\nC1860_=_C2056 ,C1860_=_C2057 ,C1860_=_C2058 ,C1860_=_C2059 ,C1860_=_C2060 ,C1860_=_C2061 ,\nC1860_=_C2063 ,C1860_=_C2064 ,C1860_=_C2065 ,C1860_=_C2066 ,C1860_=_C2067 ,C1860_=_C2068 ,\nC1860_=_C2069 ,C1860_=_C2070 ,C1938_=_C2038 ,C1938_=_C2873 ,C1938_=_C2902 ,C1938_=_C2930 ,\nC1938_=_C3013 ,C1938_=_C3072 ,C1938_=_C3320 ,C1938_=_C3403 ,C1938_=_C3592 ,C1938_=_C3616 ,\nC1938_=_C3660 ,C1938_=_C3671 ,C1938_=_C3753 ,C1938_=_C3822 ,C1938_=_C3848 ,C1938_=_C3849 ,\nC1938_=_C3850 ,C1938_=_C3851 ,C1938_=_C3852 ,C1938_=_C3853 ,C1938_=_C3854 ,C2038_=_C2873 ,\nC2038_=_C2902 ,C2038_=_C2930 ,C2038_=_C3013 ,C2038_=_C3072 ,C2038_=_C3320 ,C2038_=_C3403 ,\nC2038_=_C3592 ,C2038_=_C3616 ,C2038_=_C3660 ,C2038_=_C3671 ,C2038_=_C3753 ,C2038_=_C3822 ,\nC2038_=_C3848 ,C2038_=_C3849 ,C2038_=_C3850 ,C2038_=_C3851 ,C2038_=_C3852 ,C2038_=_C3853 ,\nC2038_=_C3854 ,C2049_=_C2050 ,C2049_=_C2051 ,C2049_=_C2052 ,C2049_=_C2053 ,C2049_=_C2054 ,\nC2049_=_C2055 ,C2049_=_C2056 ,C2049_=_C2057 ,C2049_=_C2058 ,C2049_=_C2059 ,C2049_=_C2060 ,\nC2049_=_C2061 ,C2049_=_C2063 ,C2049_=_C2064 ,C2049_=_C2065 ,C2049_=_C2066 ,C2049_=_C2067 ,\nC2049_=_C2068 ,C2049_=_C2069 ,C2049_=_C2070 ,C2050_=_C2051 ,C2050_=_C2052 ,C2050_=_C2053 ,\nC2050_=_C2054 ,C2050_=_C2055 ,C2050_=_C2056 ,C2050_=_C2057 ,C2050_=_C2058 ,C2050_=_C2059 ,\nC2050_=_C2060 ,C2050_=_C2061 ,C2050_=_C2063 ,C2050_=_C2064 ,C2050_=_C2065 ,C2050_=_C2066 ,\nC2050_=_C2067 ,C2050_=_C2068 ,C2050_=_C2069 ,C2050_=_C2070 ,C2050_=_C2902 ,C2051_=_C2052 ,\nC2051_=_C2053 ,C2051_=_C2054 ,C2051_=_C2055 ,C2051_=_C2056 ,C2051_=_C2057 ,C2051_=_C2058 ,\nC2051_=_C2059 ,C2051_=_C2060 ,C2051_=_C2061 ,C2051_=_C2063 ,C2051_=_C2064 ,C2051_=_C2065 ,\nC2051_=_C2066 ,C2051_=_C2067 ,C2051_=_C2068 ,C2051_=_C2069 ,C2051_=_C2070 ,C2052_=_C2053 ,\nC2052_=_C2054 ,C2052_=_C2055 ,C2052_=_C2056 ,C2052_=_C2057 ,C2052_=_C2058 ,C2052_=_C2059 ,\nC2052_=_C2060 ,C2052_=_C2061 ,C2052_=_C2063 ,C2052_=_C2064 ,C2052_=_C2065 ,C2052_=_C2066 ,\nC2052_=_C2067 ,C2052_=_C2068 ,C2052_=_C2069 ,C2052_=_C2070 ,C2053_=_C2054 ,C2053_=_C2055 ,\nC2053_=_C2056 ,C2053_=_C2057 ,C2053_=_C2058 ,C2053_=_C2059 ,C2053_=_C2060 ,C2053_=_C2061 ,\nC2053_=_C2063 ,C2053_=_C2064 ,C2053_=_C2065 ,C2053_=_C2066 ,C2053_=_C2067 ,C2053_=_C2068 ,\nC2053_=_C2069 ,C2053_=_C2070 ,C2054_=_C2055 ,C2054_=_C2056 ,C2054_=_C2057 ,C2054_=_C2058 ,\nC2054_=_C2059 ,C2054_=_C2060 ,C2054_=_C2061 ,C2054_=_C2063 ,C2054_=_C2064 ,C2054_=_C2065 ,\nC2054_=_C2066 ,C2054_=_C2067 ,C2054_=_C2068 ,C2054_=_C2069 ,C2054_=_C2070 ,C2054_=_C3013 ,\nC2055_=_C2056 ,C2055_=_C2057 ,C2055_=_C2058 ,C2055_=_C2059 ,C2055_=_C2060 ,C2055_=_C2061 ,\nC2055_=_C2063 ,C2055_=_C2064 ,C2055_=_C2065 ,C2055_=_C2066 ,C2055_=_C2067 ,C2055_=_C2068 ,\nC2055_=_C2069 ,C2055_=_C2070 ,C2056_=_C2057 ,C2056_=_C2058 ,C2056_=_C2059 ,C2056_=_C2060 ,\nC2056_=_C2061 ,C2056_=_C2063 ,C2056_=_C2064 ,C2056_=_C2065 ,C2056_=_C2066 ,C2056_=_C2067 ,\nC2056_=_C2068 ,C2056_=_C2069 ,C2056_=_C2070 ,C2057_=_C2058 ,C2057_=_C2059 ,C2057_=_C2060 ,\nC2057_=_C2061 ,C2057_=_C2063 ,C2057_=_C2064 ,C2057_=_C2065 ,C2057_=_C2066 ,C2057_=_C2067 ,\nC2057_=_C2068 ,C2057_=_C2069 ,C2057_=_C2070 ,C2058_=_C2059 ,C2058_=_C2060 ,C2058_=_C2061 ,\nC2058_=_C2063 ,C2058_=_C2064 ,C2058_=_C2065 ,C2058_=_C2066 ,C2058_=_C2067 ,C2058_=_C2068 ,\nC2058_=_C2069 ,C2058_=_C2070 ,C2058_=_C3616 ,C2059_=_C2060 ,C2059_=_C2061 ,C2059_=_C2063 ,\nC2059_=_C2064 ,C2059_=_C2065 ,C2059_=_C2066 ,C2059_=_C2067 ,C2059_=_C2068 ,C2059_=_C2069 ,\nC2059_=_C2070 ,C2060_=_C2061 ,C2060_=_C2063 ,C2060_=_C2064 ,C2060_=_C2065 ,C2060_=_C2066 ,\nC2060_=_C2067 ,C2060_=_C2068 ,C2060_=_C2069 ,C2060_=_C2070 ,C2060_=_C3671 ,C2061_=_C2063 ,\nC2061_=_C2064 ,C2061_=_C2065 ,C2061_=_C2066 ,C2061_=_C2067 ,C2061_=_C2068 ,C2061_=_C2069 ,\nC2061_=_C2070 ,C2061_=_C3822 ,C2063_=_C2064 ,C2063_=_C2065 ,C2063_=_C2066 ,C2063_=_C2067 ,\nC2063_=_C2068 ,C2063_=_C2069 ,C2063_=_C2070 ,C2063_=_C3849 ,C2064_=_C2065 ,C2064_=_C2066 ,\nC2064_=_C2067 ,C2064_=_C2068 ,C2064_=_C2069 ,C2064_=_C2070 ,C2064_=_C3850 ,C2065_=_C2066 ,\nC2065_=_C2067 ,C2065_=_C2068 ,C2065_=_C2069 ,C2065_=_C2070 ,C2066_=_C2067 ,C2066_=_C2068 ,\nC2066_=_C2069 ,C2066_=_C2070 ,C2066_=_C3853 ,C2067_=_C2068 ,C2067_=_C2069 ,C2067_=_C2070 ,\nC2068_=_C2069 ,C2068_=_C2070 ,C2069_=_C2070 ,C2069_=_C3854 ,C2873_=_C2902 ,C2873_=_C2930 ,\nC2873_=_C3013 ,C2873_=_C3072 ,C2873_=_C3320 ,C2873_=_C3403 ,C2873_=_C3592 ,C2873_=_C3616 ,\nC2873_=_C3660 ,C2873_=_C3671 ,C2873_=_C3753 ,C2873_=_C3822 ,C2873_=_C3848 ,C2873_=_C3849 ,\nC2873_=_C3850 ,C2873_=_C3851 ,C2873_=_C3852 ,C2873_=_C3853 ,C2873_=_C3854 ,C2902_=_C2930 ,\nC2902_=_C3013 ,C2902_=_C3072 ,C2902_=_C3320 ,C2902_=_C3403 ,C2902_=_C3592 ,C2902_=_C3616 ,\nC2902_=_C3660 ,C2902_=_C3671 ,C2902_=_C3753 ,C2902_=_C3822 ,C2902_=_C3848 ,C2902_=_C3849 ,\nC2902_=_C3850 ,C2902_=_C3851 ,C2902_=_C3852 ,C2902_=_C3853 ,C2902_=_C3854 ,C2930_=_C3013 ,\nC2930_=_C3072 ,C2930_=_C3320 ,C2930_=_C3403 ,C2930_=_C3592 ,C2930_=_C3616 ,C2930_=_C3660 ,\nC2930_=_C3671 ,C2930_=_C3753 ,C2930_=_C3822 ,C2930_=_C3848 ,C2930_=_C3849 ,C2930_=_C3850 ,\nC2930_=_C3851 ,C2930_=_C3852 ,C2930_=_C3853 ,C2930_=_C3854 ,C3013_=_C3072 ,C3013_=_C3320 ,\nC3013_=_C3403 ,C3013_=_C3592 ,C3013_=_C3616 ,C3013_=_C3660 ,C3013_=_C3671 ,C3013_=_C3753 ,\nC3013_=_C3822 ,C3013_=_C3848 ,C3013_=_C3849 ,C3013_=_C3850 ,C3013_=_C3851 ,C3013_=_C3852 ,\nC3013_=_C3853 ,C3013_=_C3854 ,C3072_=_C3320 ,C3072_=_C3403 ,C3072_=_C3592 ,C3072_=_C3616 ,\nC3072_=_C3660 ,C3072_=_C3671 ,C3072_=_C3753 ,C3072_=_C3822 ,C3072_=_C3848 ,C3072_=_C3849 ,\nC3072_=_C3850 ,C3072_=_C3851 ,C3072_=_C3852 ,C3072_=_C3853 ,C3072_=_C3854 ,C3320_=_C3403 ,\nC3320_=_C3592 ,C3320_=_C3616 ,C3320_=_C3660 ,C3320_=_C3671 ,C3320_=_C3753 ,C3320_=_C3822 ,\nC3320_=_C3848 ,C3320_=_C3849 ,C3320_=_C3850 ,C3320_=_C3851 ,C3320_=_C3852 ,C3320_=_C3853 ,\nC3320_=_C3854 ,C3403_=_C3592 ,C3403_=_C3616 ,C3403_=_C3660 ,C3403_=_C3671 ,C3403_=_C3753 ,\nC3403_=_C3822 ,C3403_=_C3848 ,C3403_=_C3849 ,C3403_=_C3850 ,C3403_=_C3851 ,C3403_=_C3852 ,\nC3403_=_C3853 ,C3403_=_C3854 ,C3592_=_C3616 ,C3592_=_C3660 ,C3592_=_C3671 ,C3592_=_C3753 ,\nC3592_=_C3822 ,C3592_=_C3848 ,C3592_=_C3849 ,C3592_=_C3850 ,C3592_=_C3851 ,C3592_=_C3852 ,\nC3592_=_C3853 ,C3592_=_C3854 ,C3616_=_C3660 ,C3616_=_C3671 ,C3616_=_C3753 ,C3616_=_C3822 ,\nC3616_=_C3848 ,C3616_=_C3849 ,C3616_=_C3850 ,C3616_=_C3851 ,C3616_=_C3852 ,C3616_=_C3853 ,\nC3616_=_C3854 ,C3660_=_C3671 ,C3660_=_C3753 ,C3660_=_C3822 ,C3660_=_C3848 ,C3660_=_C3849 ,\nC3660_=_C3850 ,C3660_=_C3851 ,C3660_=_C3852 ,C3660_=_C3853 ,C3660_=_C3854 ,C3671_=_C3753 ,\nC3671_=_C3822 ,C3671_=_C3848 ,C3671_=_C3849 ,C3671_=_C3850 ,C3671_=_C3851 ,C3671_=_C3852 ,\nC3671_=_C3853 ,C3671_=_C3854 ,C3753_=_C3822 ,C3753_=_C3848 ,C3753_=_C3849 ,C3753_=_C3850 ,\nC3753_=_C3851 ,C3753_=_C3852 ,C3753_=_C3853 ,C3753_=_C3854 ,C3822_=_C3848 ,C3822_=_C3849 ,\nC3822_=_C3850 ,C3822_=_C3851 ,C3822_=_C3852 ,C3822_=_C3853 ,C3822_=_C3854 ,C3848_=_C3849 ,\nC3848_=_C3850 ,C3848_=_C3851 ,C3848_=_C3852 ,C3848_=_C3853 ,C3848_=_C3854 ,C3849_=_C3850 ,\nC3849_=_C3851 ,C3849_=_C3852 ,C3849_=_C3853 ,C3849_=_C3854 ,C3850_=_C3851 ,C3850_=_C3852 ,\nC3850_=_C3853 ,C3850_=_C3854 ,C3851_=_C3852 ,C3851_=_C3853 ,C3851_=_C3854 ,C3852_=_C3853 ,\nC3852_=_C3854 ,C3853_=_C3854 ,"];209[shape=box, label="id:209 level: 6\n108: C344 C356 C358 C418 C425 \nC439 C441 C478 C483 C528 C637 \nC706 C975 C1212 C1229 C1230 C1243 \nC1286 C1287 C1288 C1289 C1291 C1292 \nC1293 C1294 C1295 C1296 C1297 C1298 \nC1299 C1300 C1301 C1302 C1303 C1304 \nC1305 C1306 C1307 C1308 C1346 C1359 \nC1416 C1805 C1839 C1945 C2014 C2199 \nC2229 C2245 C2363 C2475 C2478 C2518 \nC2519 C2520 C2521 C2522 C2523 C2524 \nC2525 C2526 C2527 C2528 C2529 C2530 \nC2531 C2532 C2533 C2534 C2535 C2536 \nC2537 C2538 C2568 C2599 C2791 C2839 \nC2977 C2978 C3036 C3115 C3153 C3171 \nC3186 C3365 C3429 C3530 C3542 C3646 \nC3662 C3675 C3692 C3693 C3778 C3780 \nC3873 C3913 C3915 C3916 C3917 C3918 \nC3919 C3951 C3985 C3986 C3987 C3988 \nC3989 \n1496: C344_=_C356( C344 C356 ) C344_=_C358( C344 C358 ) C344_=_C425( C344 C425 ) C344_=_C478( C344 C478 ) C344_=_C528( C344 C528 ) \nC344_=_C1212( C344 C1212 ) C344_=_C1286( C344 C1286 ) C344_=_C1287( C344 C1287 ) C344_=_C1288( C344 C1288 ) C344_=_C1289( C344 C1289 ) C344_=_C1291( C344 C1291 ) \nC344_=_C1292( C344 C1292 ) C344_=_C1293( C344 C1293 ) C344_=_C1294( C344 C1294 ) C344_=_C1295( C344 C1295 ) C344_=_C1296( C344 C1296 ) C344_=_C1297( C344 C1297 ) \nC344_=_C1298( C344 C1298 ) C344_=_C1299( C344 C1299 ) C344_=_C1300( C344 C1300 ) C344_=_C1301( C344 C1301 ) C344_=_C1302( C344 C1302 ) C344_=_C1303( C344 C1303 ) \nC344_=_C1304( C344 C1304 ) C344_=_C1305( C344 C1305 ) C344_=_C1306( C344 C1306 ) C344_=_C1307( C344 C1307 ) C344_=_C1308( C344 C1308 ) C356_=_C358( C356 C358 ) \nC356_=_C418( C356 C418 ) C356_=_C439( C356 C439 ) C356_=_C706( C356</w:t>
      </w:r>
    </w:p>
    <w:p>
      <w:pPr>
        <w:pStyle w:val="PreformattedText"/>
        <w:bidi w:val="0"/>
        <w:spacing w:before="0" w:after="0"/>
        <w:jc w:val="left"/>
        <w:rPr/>
      </w:pPr>
      <w:r>
        <w:rPr/>
        <w:t xml:space="preserve"> </w:t>
      </w:r>
      <w:r>
        <w:rPr/>
        <w:t>C706 ) C356_=_C1229( C356 C1229 ) C356_=_C1302( C356 C1302 ) C356_=_C1346( C356 C1346 ) \nC356_=_C1416( C356 C1416 ) C356_=_C1805( C356 C1805 ) C356_=_C2014( C356 C2014 ) C356_=_C2229( C356 C2229 ) C356_=_C2363( C356 C2363 ) C356_=_C2475( C356 C2475 ) \nC356_=_C2568( C356 C2568 ) C356_=_C2599( C356 C2599 ) C356_=_C2977( C356 C2977 ) C356_=_C3115( C356 C3115 ) C356_=_C3153( C356 C3153 ) C356_=_C3171( C356 C3171 ) \nC356_=_C3692( C356 C3692 ) C356_=_C3778( C356 C3778 ) C356_=_C3873( C356 C3873 ) C356_=_C3913( C356 C3913 ) C356_=_C3915( C356 C3915 ) C356_=_C3916( C356 C3916 ) \nC356_=_C3917( C356 C3917 ) C356_=_C3918( C356 C3918 ) C356_=_C3919( C356 C3919 ) C358_=_C441( C358 C441 ) C358_=_C975( C358 C975 ) C358_=_C1230( C358 C1230 ) \nC358_=_C1304( C358 C1304 ) C358_=_C2199( C358 C2199 ) C358_=_C2245( C358 C2245 ) C358_=_C2478( C358 C2478 ) C358_=_C2791( C358 C2791 ) C358_=_C2839( C358 C2839 ) \nC358_=_C2978( C358 C2978 ) C358_=_C3036( C358 C3036 ) C358_=_C3186( C358 C3186 ) C358_=_C3365( C358 C3365 ) C358_=_C3429( C358 C3429 ) C358_=_C3530( C358 C3530 ) \nC358_=_C3542( C358 C3542 ) C358_=_C3646( C358 C3646 ) C358_=_C3662( C358 C3662 ) C358_=_C3675( C358 C3675 ) C358_=_C3693( C358 C3693 ) C358_=_C3780( C358 C3780 ) \nC358_=_C3951( C358 C3951 ) C358_=_C3985( C358 C3985 ) C358_=_C3986( C358 C3986 ) C358_=_C3987( C358 C3987 ) C358_=_C3988( C358 C3988 ) C358_=_C3989( C358 C3989 ) \nC418_=_C439( C418 C439 ) C418_=_C706( C418 C706 ) C418_=_C1229( C418 C1229 ) C418_=_C1302( C418 C1302 ) C418_=_C1346( C418 C1346 ) C418_=_C1416( C418 C1416 ) \nC418_=_C1805( C418 C1805 ) C418_=_C2014( C418 C2014 ) C418_=_C2229( C418 C2229 ) C418_=_C2363( C418 C2363 ) C418_=_C2475( C418 C2475 ) C418_=_C2568( C418 C2568 ) \nC418_=_C2599( C418 C2599 ) C418_=_C2977( C418 C2977 ) C418_=_C3115( C418 C3115 ) C418_=_C3153( C418 C3153 ) C418_=_C3171( C418 C3171 ) C418_=_C3692( C418 C3692 ) \nC418_=_C3778( C418 C3778 ) C418_=_C3873( C418 C3873 ) C418_=_C3913( C418 C3913 ) C418_=_C3915( C418 C3915 ) C418_=_C3916( C418 C3916 ) C418_=_C3917( C418 C3917 ) \nC418_=_C3918( C418 C3918 ) C418_=_C3919( C418 C3919 ) C425_=_C439( C425 C439 ) C425_=_C441( C425 C441 ) C425_=_C478( C425 C478 ) C425_=_C528( C425 C528 ) \nC425_=_C1212( C425 C1212 ) C425_=_C1286( C425 C1286 ) C425_=_C1287( C425 C1287 ) C425_=_C1288( C425 C1288 ) C425_=_C1289( C425 C1289 ) C425_=_C1291( C425 C1291 ) \nC425_=_C1292( C425 C1292 ) C425_=_C1293( C425 C1293 ) C425_=_C1294( C425 C1294 ) C425_=_C1295( C425 C1295 ) C425_=_C1296( C425 C1296 ) C425_=_C1297( C425 C1297 ) \nC425_=_C1298( C425 C1298 ) C425_=_C1299( C425 C1299 ) C425_=_C1300( C425 C1300 ) C425_=_C1301( C425 C1301 ) C425_=_C1302( C425 C1302 ) C425_=_C1303( C425 C1303 ) \nC425_=_C1304( C425 C1304 ) C425_=_C1305( C425 C1305 ) C425_=_C1306( C425 C1306 ) C425_=_C1307( C425 C1307 ) C425_=_C1308( C425 C1308 ) C439_=_C441( C439 C441 ) \nC439_=_C706( C439 C706 ) C439_=_C1229( C439 C1229 ) C439_=_C1302( C439 C1302 ) C439_=_C1346( C439 C1346 ) C439_=_C1416( C439 C1416 ) C439_=_C1805( C439 C1805 ) \nC439_=_C2014( C439 C2014 ) C439_=_C2229( C439 C2229 ) C439_=_C2363( C439 C2363 ) C439_=_C2475( C439 C2475 ) C439_=_C2568( C439 C2568 ) C439_=_C2599( C439 C2599 ) \nC439_=_C2977( C439 C2977 ) C439_=_C3115( C439 C3115 ) C439_=_C3153( C439 C3153 ) C439_=_C3171( C439 C3171 ) C439_=_C3692( C439 C3692 ) C439_=_C3778( C439 C3778 ) \nC439_=_C3873( C439 C3873 ) C439_=_C3913( C439 C3913 ) C439_=_C3915( C439 C3915 ) C439_=_C3916( C439 C3916 ) C439_=_C3917( C439 C3917 ) C439_=_C3918( C439 C3918 ) \nC439_=_C3919( C439 C3919 ) C441_=_C975( C441 C975 ) C441_=_C1230( C441 C1230 ) C441_=_C1304( C441 C1304 ) C441_=_C2199( C441 C2199 ) C441_=_C2245( C441 C2245 ) \nC441_=_C2478( C441 C2478 ) C441_=_C2791( C441 C2791 ) C441_=_C2839( C441 C2839 ) C441_=_C2978( C441 C2978 ) C441_=_C3036( C441 C3036 ) C441_=_C3186( C441 C3186 ) \nC441_=_C3365( C441 C3365 ) C441_=_C3429( C441 C3429 ) C441_=_C3530( C441 C3530 ) C441_=_C3542( C441 C3542 ) C441_=_C3646( C441 C3646 ) C441_=_C3662( C441 C3662 ) \nC441_=_C3675( C441 C3675 ) C441_=_C3693( C441 C3693 ) C441_=_C3780( C441 C3780 ) C441_=_C3951( C441 C3951 ) C441_=_C3985( C441 C3985 ) C441_=_C3986( C441 C3986 ) \nC441_=_C3987( C441 C3987 ) C441_=_C3988( C441 C3988 ) C441_=_C3989( C441 C3989 ) C478_=_C483( C478 C483 ) C478_=_C528( C478 C528 ) C478_=_C1212( C478 C1212 ) \nC478_=_C1286( C478 C1286 ) C478_=_C1287( C478 C1287 ) C478_=_C1288( C478 C1288 ) C478_=_C1289( C478 C1289 ) C478_=_C1291( C478 C1291 ) C478_=_C1292( C478 C1292 ) \nC478_=_C1293( C478 C1293 ) C478_=_C1294( C478 C1294 ) C478_=_C1295( C478 C1295 ) C478_=_C1296( C478 C1296 ) C478_=_C1297( C478 C1297 ) C478_=_C1298( C478 C1298 ) \nC478_=_C1299( C478 C1299 ) C478_=_C1300( C478 C1300 ) C478_=_C1301( C478 C1301 ) C478_=_C1302( C478 C1302 ) C478_=_C1303( C478 C1303 ) C478_=_C1304( C478 C1304 ) \nC478_=_C1305( C478 C1305 ) C478_=_C1306( C478 C1306 ) C478_=_C1307( C478 C1307 ) C478_=_C1308( C478 C1308 ) C483_=_C637( C483 C637 ) C483_=_C1243( C483 C1243 ) \nC483_=_C1359( C483 C1359 ) C483_=_C1839( C483 C1839 ) C483_=_C1945( C483 C1945 ) C483_=_C2518( C483 C2518 ) C483_=_C2519( C483 C2519 ) C483_=_C2520( C483 C2520 ) \nC483_=_C2521( C483 C2521 ) C483_=_C2522( C483 C2522 ) C483_=_C2523( C483 C2523 ) C483_=_C2524( C483 C2524 ) C483_=_C2525( C483 C2525 ) C483_=_C2526( C483 C2526 ) \nC483_=_C2527( C483 C2527 ) C483_=_C2528( C483 C2528 ) C483_=_C2529( C483 C2529 ) C483_=_C2530( C483 C2530 ) C483_=_C2531( C483 C2531 ) C483_=_C2532( C483 C2532 ) \nC483_=_C2533( C483 C2533 ) C483_=_C2534( C483 C2534 ) C483_=_C2535( C483 C2535 ) C483_=_C2536( C483 C2536 ) C483_=_C2537( C483 C2537 ) C483_=_C2538( C483 C2538 ) \nC528_=_C1212( C528 C1212 ) C528_=_C1286( C528 C1286 ) C528_=_C1287( C528 C1287 ) C528_=_C1288( C528 C1288 ) C528_=_C1289( C528 C1289 ) C528_=_C1291( C528 C1291 ) \nC528_=_C1292( C528 C1292 ) C528_=_C1293( C528 C1293 ) C528_=_C1294( C528 C1294 ) C528_=_C1295( C528 C1295 ) C528_=_C1296( C528 C1296 ) C528_=_C1297( C528 C1297 ) \nC528_=_C1298( C528 C1298 ) C528_=_C1299( C528 C1299 ) C528_=_C1300( C528 C1300 ) C528_=_C1301( C528 C1301 ) C528_=_C1302( C528 C1302 ) C528_=_C1303( C528 C1303 ) \nC528_=_C1304( C528 C1304 ) C528_=_C1305( C528 C1305 ) C528_=_C1306( C528 C1306 ) C528_=_C1307( C528 C1307 ) C528_=_C1308( C528 C1308 ) C637_=_C1243( C637 C1243 ) \nC637_=_C1359( C637 C1359 ) C637_=_C1839( C637 C1839 ) C637_=_C1945( C637 C1945 ) C637_=_C2518( C637 C2518 ) C637_=_C2519( C637 C2519 ) C637_=_C2520( C637 C2520 ) \nC637_=_C2521( C637 C2521 ) C637_=_C2522( C637 C2522 ) C637_=_C2523( C637 C2523 ) C637_=_C2524( C637 C2524 ) C637_=_C2525( C637 C2525 ) C637_=_C2526( C637 C2526 ) \nC637_=_C2527( C637 C2527 ) C637_=_C2528( C637 C2528 ) C637_=_C2529( C637 C2529 ) C637_=_C2530( C637 C2530 ) C637_=_C2531( C637 C2531 ) C637_=_C2532( C637 C2532 ) \nC637_=_C2533( C637 C2533 ) C637_=_C2534( C637 C2534 ) C637_=_C2535( C637 C2535 ) C637_=_C2536( C637 C2536 ) C637_=_C2537( C637 C2537 ) C637_=_C2538( C637 C2538 ) \nC706_=_C1229( C706 C1229 ) C706_=_C1302( C706 C1302 ) C706_=_C1346( C706 C1346 ) C706_=_C1416( C706 C1416 ) C706_=_C1805( C706 C1805 ) C706_=_C2014( C706 C2014 ) \nC706_=_C2229( C706 C2229 ) C706_=_C2363( C706 C2363 ) C706_=_C2475( C706 C2475 ) C706_=_C2568( C706 C2568 ) C706_=_C2599( C706 C2599 ) C706_=_C2977( C706 C2977 ) \nC706_=_C3115( C706 C3115 ) C706_=_C3153( C706 C3153 ) C706_=_C3171( C706 C3171 ) C706_=_C3692( C706 C3692 ) C706_=_C3778( C706 C3778 ) C706_=_C3873( C706 C3873 ) \nC706_=_C3913( C706 C3913 ) C706_=_C3915( C706 C3915 ) C706_=_C3916( C706 C3916 ) C706_=_C3917( C706 C3917 ) C706_=_C3918( C706 C3918 ) C706_=_C3919( C706 C3919 ) \nC975_=_C1230( C975 C1230 ) C975_=_C1304( C975 C1304 ) C975_=_C2199( C975 C2199 ) C975_=_C2245( C975 C2245 ) C975_=_C2478( C975 C2478 ) C975_=_C2791( C975 C2791 ) \nC975_=_C2839( C975 C2839 ) C975_=_C2978( C975 C2978 ) C975_=_C3036( C975 C3036 ) C975_=_C3186( C975 C3186 ) C975_=_C3365( C975 C3365 ) C975_=_C3429( C975 C3429 ) \nC975_=_C3530( C975 C3530 ) C975_=_C3542( C975 C3542 ) C975_=_C3646( C975 C3646 ) C975_=_C3662( C975 C3662 ) C975_=_C3675( C975 C3675 ) C975_=_C3693( C975 C3693 ) \nC975_=_C3780( C975 C3780 ) C975_=_C3951( C975 C3951 ) C975_=_C3985( C975 C3985 ) C975_=_C3986( C975 C3986 ) C975_=_C3987( C975 C3987 ) C975_=_C3988( C975 C3988 ) \nC975_=_C3989( C975 C3989 ) C1212_=_C1229( C1212 C1229 ) C1212_=_C1230( C1212 C1230 ) C1212_=_C1286( C1212 C1286 ) C1212_=_C1287( C1212 C1287 ) C1212_=_C1288( C1212 C1288 ) \nC1212_=_C1289( C1212 C1289 ) C1212_=_C1291( C1212 C1291 ) C1212_=_C1292( C1212 C1292 ) C1212_=_C1293( C1212 C1293 ) C1212_=_C1294( C1212 C1294 ) C1212_=_C1295( C1212 C1295 ) \nC1212_=_C1296( C1212 C1296 ) C1212_=_C1297( C1212 C1297 ) C1212_=_C1298( C1212 C1298 ) C1212_=_C1299( C1212 C1299 ) C1212_=_C1300( C1212 C1300 ) C1212_=_C1301( C1212 C1301 ) \nC1212_=_C1302( C1212 C1302 ) C1212_=_C1303( C1212 C1303 ) C1212_=_C1304( C1212 C1304 ) C1212_=_C1305( C1212 C1305 ) C1212_=_C1306( C1212 C1306 ) C1212_=_C1307( C1212 C1307 ) \nC1212_=_C1308( C1212 C1308 ) C1229_=_C1230( C1229 C1230 ) C1229_=_C1302( C1229 C1302 ) C1229_=_C1346( C1229 C1346 ) C1229_=_C1416( C1229 C1416 ) C1229_=_C1805( C1229 C1805 ) \nC1229_=_C2014( C1229 C2014 ) C1229_=_C2229( C1229 C2229 ) C1229_=_C2363( C1229 C2363 ) C1229_=_C2475( C1229 C2475 ) C1229_=_C2568( C1229 C2568 ) C1229_=_C2599( C1229 C2599 ) \nC1229_=_C2977( C1229 C2977 ) C1229_=_C3115( C1229 C3115 ) C1229_=_C3153( C1229 C3153 ) C1229_=_C3171( C1229 C3171 ) C1229_=_C3692( C1229 C3692 ) C1229_=_C3778( C1229 C3778 ) \nC1229_=_C3873( C1229 C3873 ) C1229_=_C3913( C1229 C3913 ) C1229_=_C3915( C1229 C3915 ) C1229_=_C3916( C1229 C3916 ) C1229_=_C3917( C1229 C3917 ) C1229_=_C3918( C1229 C3918 ) \nC1229_=_C3919( C1229 C3919 ) C1230_=_C1304( C1230 C1304 ) C1230_=_C2199( C1230 C2199 ) C1230_=_C2245( C1230 C2245 ) C1230_=_C2478( C1230 C2478 ) C1230_=_C2791( C1230 C2791 ) \nC1230_=_C2839( C1230 C2839 ) C1230_=_C2978( C1230 C2978</w:t>
      </w:r>
    </w:p>
    <w:p>
      <w:pPr>
        <w:pStyle w:val="PreformattedText"/>
        <w:bidi w:val="0"/>
        <w:spacing w:before="0" w:after="0"/>
        <w:jc w:val="left"/>
        <w:rPr/>
      </w:pPr>
      <w:r>
        <w:rPr/>
        <w:t xml:space="preserve"> </w:t>
      </w:r>
      <w:r>
        <w:rPr/>
        <w:t>) C1230_=_C3036( C1230 C3036 ) C1230_=_C3186( C1230 C3186 ) C1230_=_C3365( C1230 C3365 ) C1230_=_C3429( C1230 C3429 ) \nC1230_=_C3530( C1230 C3530 ) C1230_=_C3542( C1230 C3542 ) C1230_=_C3646( C1230 C3646 ) C1230_=_C3662( C1230 C3662 ) C1230_=_C3675( C1230 C3675 ) C1230_=_C3693( C1230 C3693 ) \nC1230_=_C3780( C1230 C3780 ) C1230_=_C3951( C1230 C3951 ) C1230_=_C3985( C1230 C3985 ) C1230_=_C3986( C1230 C3986 ) C1230_=_C3987( C1230 C3987 ) C1230_=_C3988( C1230 C3988 ) \nC1230_=_C3989( C1230 C3989 ) C1243_=_C1359( C1243 C1359 ) C1243_=_C1839( C1243 C1839 ) C1243_=_C1945( C1243 C1945 ) C1243_=_C2518( C1243 C2518 ) C1243_=_C2519( C1243 C2519 ) \nC1243_=_C2520( C1243 C2520 ) C1243_=_C2521( C1243 C2521 ) C1243_=_C2522( C1243 C2522 ) C1243_=_C2523( C1243 C2523 ) C1243_=_C2524( C1243 C2524 ) C1243_=_C2525( C1243 C2525 ) \nC1243_=_C2526( C1243 C2526 ) C1243_=_C2527( C1243 C2527 ) C1243_=_C2528( C1243 C2528 ) C1243_=_C2529( C1243 C2529 ) C1243_=_C2530( C1243 C2530 ) C1243_=_C2531( C1243 C2531 ) \nC1243_=_C2532( C1243 C2532 ) C1243_=_C2533( C1243 C2533 ) C1243_=_C2534( C1243 C2534 ) C1243_=_C2535( C1243 C2535 ) C1243_=_C2536( C1243 C2536 ) C1243_=_C2537( C1243 C2537 ) \nC1243_=_C2538( C1243 C2538 ) C1286_=_C1287( C1286 C1287 ) C1286_=_C1288( C1286 C1288 ) C1286_=_C1289( C1286 C1289 ) C1286_=_C1291( C1286 C1291 ) C1286_=_C1292( C1286 C1292 ) \nC1286_=_C1293( C1286 C1293 ) C1286_=_C1294( C1286 C1294 ) C1286_=_C1295( C1286 C1295 ) C1286_=_C1296( C1286 C1296 ) C1286_=_C1297( C1286 C1297 ) C1286_=_C1298( C1286 C1298 ) \nC1286_=_C1299( C1286 C1299 ) C1286_=_C1300( C1286 C1300 ) C1286_=_C1301( C1286 C1301 ) C1286_=_C1302( C1286 C1302 ) C1286_=_C1303( C1286 C1303 ) C1286_=_C1304( C1286 C1304 ) \nC1286_=_C1305( C1286 C1305 ) C1286_=_C1306( C1286 C1306 ) C1286_=_C1307( C1286 C1307 ) C1286_=_C1308( C1286 C1308 ) C1287_=_C1288( C1287 C1288 ) C1287_=_C1289( C1287 C1289 ) \nC1287_=_C1291( C1287 C1291 ) C1287_=_C1292( C1287 C1292 ) C1287_=_C1293( C1287 C1293 ) C1287_=_C1294( C1287 C1294 ) C1287_=_C1295( C1287 C1295 ) C1287_=_C1296( C1287 C1296 ) \nC1287_=_C1297( C1287 C1297 ) C1287_=_C1298( C1287 C1298 ) C1287_=_C1299( C1287 C1299 ) C1287_=_C1300( C1287 C1300 ) C1287_=_C1301( C1287 C1301 ) C1287_=_C1302( C1287 C1302 ) \nC1287_=_C1303( C1287 C1303 ) C1287_=_C1304( C1287 C1304 ) C1287_=_C1305( C1287 C1305 ) C1287_=_C1306( C1287 C1306 ) C1287_=_C1307( C1287 C1307 ) C1287_=_C1308( C1287 C1308 ) \nC1287_=_C1945( C1287 C1945 ) C1288_=_C1289( C1288 C1289 ) C1288_=_C1291( C1288 C1291 ) C1288_=_C1292( C1288 C1292 ) C1288_=_C1293( C1288 C1293 ) C1288_=_C1294( C1288 C1294 ) \nC1288_=_C1295( C1288 C1295 ) C1288_=_C1296( C1288 C1296 ) C1288_=_C1297( C1288 C1297 ) C1288_=_C1298( C1288 C1298 ) C1288_=_C1299( C1288 C1299 ) C1288_=_C1300( C1288 C1300 ) \nC1288_=_C1301( C1288 C1301 ) C1288_=_C1302( C1288 C1302 ) C1288_=_C1303( C1288 C1303 ) C1288_=_C1304( C1288 C1304 ) C1288_=_C1305( C1288 C1305 ) C1288_=_C1306( C1288 C1306 ) \nC1288_=_C1307( C1288 C1307 ) C1288_=_C1308( C1288 C1308 ) C1289_=_C1291( C1289 C1291 ) C1289_=_C1292( C1289 C1292 ) C1289_=_C1293( C1289 C1293 ) C1289_=_C1294( C1289 C1294 ) \nC1289_=_C1295( C1289 C1295 ) C1289_=_C1296( C1289 C1296 ) C1289_=_C1297( C1289 C1297 ) C1289_=_C1298( C1289 C1298 ) C1289_=_C1299( C1289 C1299 ) C1289_=_C1300( C1289 C1300 ) \nC1289_=_C1301( C1289 C1301 ) C1289_=_C1302( C1289 C1302 ) C1289_=_C1303( C1289 C1303 ) C1289_=_C1304( C1289 C1304 ) C1289_=_C1305( C1289 C1305 ) C1289_=_C1306( C1289 C1306 ) \nC1289_=_C1307( C1289 C1307 ) C1289_=_C1308( C1289 C1308 ) C1289_=_C2475( C1289 C2475 ) C1289_=_C2478( C1289 C2478 ) C1291_=_C1292( C1291 C1292 ) C1291_=_C1293( C1291 C1293 ) \nC1291_=_C1294( C1291 C1294 ) C1291_=_C1295( C1291 C1295 ) C1291_=_C1296( C1291 C1296 ) C1291_=_C1297( C1291 C1297 ) C1291_=_C1298( C1291 C1298 ) C1291_=_C1299( C1291 C1299 ) \nC1291_=_C1300( C1291 C1300 ) C1291_=_C1301( C1291 C1301 ) C1291_=_C1302( C1291 C1302 ) C1291_=_C1303( C1291 C1303 ) C1291_=_C1304( C1291 C1304 ) C1291_=_C1305( C1291 C1305 ) \nC1291_=_C1306( C1291 C1306 ) C1291_=_C1307( C1291 C1307 ) C1291_=_C1308( C1291 C1308 ) C1292_=_C1293( C1292 C1293 ) C1292_=_C1294( C1292 C1294 ) C1292_=_C1295( C1292 C1295 ) \nC1292_=_C1296( C1292 C1296 ) C1292_=_C1297( C1292 C1297 ) C1292_=_C1298( C1292 C1298 ) C1292_=_C1299( C1292 C1299 ) C1292_=_C1300( C1292 C1300 ) C1292_=_C1301( C1292 C1301 ) \nC1292_=_C1302( C1292 C1302 ) C1292_=_C1303( C1292 C1303 ) C1292_=_C1304( C1292 C1304 ) C1292_=_C1305( C1292 C1305 ) C1292_=_C1306( C1292 C1306 ) C1292_=_C1307( C1292 C1307 ) \nC1292_=_C1308( C1292 C1308 ) C1292_=_C2521( C1292 C2521 ) C1293_=_C1294( C1293 C1294 ) C1293_=_C1295( C1293 C1295 ) C1293_=_C1296( C1293 C1296 ) C1293_=_C1297( C1293 C1297 ) \nC1293_=_C1298( C1293 C1298 ) C1293_=_C1299( C1293 C1299 ) C1293_=_C1300( C1293 C1300 ) C1293_=_C1301( C1293 C1301 ) C1293_=_C1302( C1293 C1302 ) C1293_=_C1303( C1293 C1303 ) \nC1293_=_C1304( C1293 C1304 ) C1293_=_C1305( C1293 C1305 ) C1293_=_C1306( C1293 C1306 ) C1293_=_C1307( C1293 C1307 ) C1293_=_C1308( C1293 C1308 ) C1293_=_C2977( C1293 C2977 ) \nC1293_=_C2978( C1293 C2978 ) C1294_=_C1295( C1294 C1295 ) C1294_=_C1296( C1294 C1296 ) C1294_=_C1297( C1294 C1297 ) C1294_=_C1298( C1294 C1298 ) C1294_=_C1299( C1294 C1299 ) \nC1294_=_C1300( C1294 C1300 ) C1294_=_C1301( C1294 C1301 ) C1294_=_C1302( C1294 C1302 ) C1294_=_C1303( C1294 C1303 ) C1294_=_C1304( C1294 C1304 ) C1294_=_C1305( C1294 C1305 ) \nC1294_=_C1306( C1294 C1306 ) C1294_=_C1307( C1294 C1307 ) C1294_=_C1308( C1294 C1308 ) C1294_=_C2523( C1294 C2523 ) C1295_=_C1296( C1295 C1296 ) C1295_=_C1297( C1295 C1297 ) \nC1295_=_C1298( C1295 C1298 ) C1295_=_C1299( C1295 C1299 ) C1295_=_C1300( C1295 C1300 ) C1295_=_C1301( C1295 C1301 ) C1295_=_C1302( C1295 C1302 ) C1295_=_C1303( C1295 C1303 ) \nC1295_=_C1304( C1295 C1304 ) C1295_=_C1305( C1295 C1305 ) C1295_=_C1306( C1295 C1306 ) C1295_=_C1307( C1295 C1307 ) C1295_=_C1308( C1295 C1308 ) C1295_=_C2524( C1295 C2524 ) \nC1296_=_C1297( C1296 C1297 ) C1296_=_C1298( C1296 C1298 ) C1296_=_C1299( C1296 C1299 ) C1296_=_C1300( C1296 C1300 ) C1296_=_C1301( C1296 C1301 ) C1296_=_C1302( C1296 C1302 ) \nC1296_=_C1303( C1296 C1303 ) C1296_=_C1304( C1296 C1304 ) C1296_=_C1305( C1296 C1305 ) C1296_=_C1306( C1296 C1306 ) C1296_=_C1307( C1296 C1307 ) C1296_=_C1308( C1296 C1308 ) \nC1296_=_C3675( C1296 C3675 ) C1297_=_C1298( C1297 C1298 ) C1297_=_C1299( C1297 C1299 ) C1297_=_C1300( C1297 C1300 ) C1297_=_C1301( C1297 C1301 ) C1297_=_C1302( C1297 C1302 ) \nC1297_=_C1303( C1297 C1303 ) C1297_=_C1304( C1297 C1304 ) C1297_=_C1305( C1297 C1305 ) C1297_=_C1306( C1297 C1306 ) C1297_=_C1307( C1297 C1307 ) C1297_=_C1308( C1297 C1308 ) \nC1297_=_C3692( C1297 C3692 ) C1297_=_C3693( C1297 C3693 ) C1298_=_C1299( C1298 C1299 ) C1298_=_C1300( C1298 C1300 ) C1298_=_C1301( C1298 C1301 ) C1298_=_C1302( C1298 C1302 ) \nC1298_=_C1303( C1298 C1303 ) C1298_=_C1304( C1298 C1304 ) C1298_=_C1305( C1298 C1305 ) C1298_=_C1306( C1298 C1306 ) C1298_=_C1307( C1298 C1307 ) C1298_=_C1308( C1298 C1308 ) \nC1299_=_C1300( C1299 C1300 ) C1299_=_C1301( C1299 C1301 ) C1299_=_C1302( C1299 C1302 ) C1299_=_C1303( C1299 C1303 ) C1299_=_C1304( C1299 C1304 ) C1299_=_C1305( C1299 C1305 ) \nC1299_=_C1306( C1299 C1306 ) C1299_=_C1307( C1299 C1307 ) C1299_=_C1308( C1299 C1308 ) C1300_=_C1301( C1300 C1301 ) C1300_=_C1302( C1300 C1302 ) C1300_=_C1303( C1300 C1303 ) \nC1300_=_C1304( C1300 C1304 ) C1300_=_C1305( C1300 C1305 ) C1300_=_C1306( C1300 C1306 ) C1300_=_C1307( C1300 C1307 ) C1300_=_C1308( C1300 C1308 ) C1301_=_C1302( C1301 C1302 ) \nC1301_=_C1303( C1301 C1303 ) C1301_=_C1304( C1301 C1304 ) C1301_=_C1305( C1301 C1305 ) C1301_=_C1306( C1301 C1306 ) C1301_=_C1307( C1301 C1307 ) C1301_=_C1308( C1301 C1308 ) \nC1301_=_C2528( C1301 C2528 ) C1302_=_C1303( C1302 C1303 ) C1302_=_C1304( C1302 C1304 ) C1302_=_C1305( C1302 C1305 ) C1302_=_C1306( C1302 C1306 ) C1302_=_C1307( C1302 C1307 ) \nC1302_=_C1308( C1302 C1308 ) C1302_=_C1346( C1302 C1346 ) C1302_=_C1416( C1302 C1416 ) C1302_=_C1805( C1302 C1805 ) C1302_=_C2014( C1302 C2014 ) C1302_=_C2229( C1302 C2229 ) \nC1302_=_C2363( C1302 C2363 ) C1302_=_C2475( C1302 C2475 ) C1302_=_C2568( C1302 C2568 ) C1302_=_C2599( C1302 C2599 ) C1302_=_C2977( C1302 C2977 ) C1302_=_C3115( C1302 C3115 ) \nC1302_=_C3153( C1302 C3153 ) C1302_=_C3171( C1302 C3171 ) C1302_=_C3692( C1302 C3692 ) C1302_=_C3778( C1302 C3778 ) C1302_=_C3873( C1302 C3873 ) C1302_=_C3913( C1302 C3913 ) \nC1302_=_C3915( C1302 C3915 ) C1302_=_C3916( C1302 C3916 ) C1302_=_C3917( C1302 C3917 ) C1302_=_C3918( C1302 C3918 ) C1302_=_C3919( C1302 C3919 ) C1303_=_C1304( C1303 C1304 ) \nC1303_=_C1305( C1303 C1305 ) C1303_=_C1306( C1303 C1306 ) C1303_=_C1307( C1303 C1307 ) C1303_=_C1308( C1303 C1308 ) C1304_=_C1305( C1304 C1305 ) C1304_=_C1306( C1304 C1306 ) \nC1304_=_C1307( C1304 C1307 ) C1304_=_C1308( C1304 C1308 ) C1304_=_C2199( C1304 C2199 ) C1304_=_C2245( C1304 C2245 ) C1304_=_C2478( C1304 C2478 ) C1304_=_C2791( C1304 C2791 ) \nC1304_=_C2839( C1304 C2839 ) C1304_=_C2978( C1304 C2978 ) C1304_=_C3036( C1304 C3036 ) C1304_=_C3186( C1304 C3186 ) C1304_=_C3365( C1304 C3365 ) C1304_=_C3429( C1304 C3429 ) \nC1304_=_C3530( C1304 C3530 ) C1304_=_C3542( C1304 C3542 ) C1304_=_C3646( C1304 C3646 ) C1304_=_C3662( C1304 C3662 ) C1304_=_C3675( C1304 C3675 ) C1304_=_C3693( C1304 C3693 ) \nC1304_=_C3780( C1304 C3780 ) C1304_=_C3951( C1304 C3951 ) C1304_=_C3985( C1304 C3985 ) C1304_=_C3986( C1304 C3986 ) C1304_=_C3987( C1304 C3987 ) C1304_=_C3988( C1304 C3988 ) \nC1304_=_C3989( C1304 C3989 ) C1305_=_C1306( C1305 C1306 ) C1305_=_C1307( C1305 C1307 ) C1305_=_C1308( C1305 C1308 ) C1305_=_C2531( C1305 C2531 ) C1305_=_C3915( C1305 C3915 ) \nC1305_=_C3987( C1305 C3987 ) C1306_=_C1307( C1306 C1307 ) C1306_=_C1308( C1306 C1308 ) C1306_=_C3916( C1306 C3916 ) C1306_=_C3988( C1306 C3988 ) C1307_=_C1308( C1307 C1308 ) \nC1307_=_C2537( C1307 C2537 ) C1308_=_C2538( C1308 C2538 ) C1346_=_C1416( C1346 C1416 ) C1346_=_C1805(</w:t>
      </w:r>
    </w:p>
    <w:p>
      <w:pPr>
        <w:pStyle w:val="PreformattedText"/>
        <w:bidi w:val="0"/>
        <w:spacing w:before="0" w:after="0"/>
        <w:jc w:val="left"/>
        <w:rPr/>
      </w:pPr>
      <w:r>
        <w:rPr/>
        <w:t xml:space="preserve"> </w:t>
      </w:r>
      <w:r>
        <w:rPr/>
        <w:t>C1346 C1805 ) C1346_=_C2014( C1346 C2014 ) C1346_=_C2229( C1346 C2229 ) \nC1346_=_C2363( C1346 C2363 ) C1346_=_C2475( C1346 C2475 ) C1346_=_C2568( C1346 C2568 ) C1346_=_C2599( C1346 C2599 ) C1346_=_C2977( C1346 C2977 ) C1346_=_C3115( C1346 C3115 ) \nC1346_=_C3153( C1346 C3153 ) C1346_=_C3171( C1346 C3171 ) C1346_=_C3692( C1346 C3692 ) C1346_=_C3778( C1346 C3778 ) C1346_=_C3873( C1346 C3873 ) C1346_=_C3913( C1346 C3913 ) \nC1346_=_C3915( C1346 C3915 ) C1346_=_C3916( C1346 C3916 ) C1346_=_C3917( C1346 C3917 ) C1346_=_C3918( C1346 C3918 ) C1346_=_C3919( C1346 C3919 ) C1359_=_C1839( C1359 C1839 ) \nC1359_=_C1945( C1359 C1945 ) C1359_=_C2518( C1359 C2518 ) C1359_=_C2519( C1359 C2519 ) C1359_=_C2520( C1359 C2520 ) C1359_=_C2521( C1359 C2521 ) C1359_=_C2522( C1359 C2522 ) \nC1359_=_C2523( C1359 C2523 ) C1359_=_C2524( C1359 C2524 ) C1359_=_C2525( C1359 C2525 ) C1359_=_C2526( C1359 C2526 ) C1359_=_C2527( C1359 C2527 ) C1359_=_C2528( C1359 C2528 ) \nC1359_=_C2529( C1359 C2529 ) C1359_=_C2530( C1359 C2530 ) C1359_=_C2531( C1359 C2531 ) C1359_=_C2532( C1359 C2532 ) C1359_=_C2533( C1359 C2533 ) C1359_=_C2534( C1359 C2534 ) \nC1359_=_C2535( C1359 C2535 ) C1359_=_C2536( C1359 C2536 ) C1359_=_C2537( C1359 C2537 ) C1359_=_C2538( C1359 C2538 ) C1416_=_C1805( C1416 C1805 ) C1416_=_C2014( C1416 C2014 ) \nC1416_=_C2229( C1416 C2229 ) C1416_=_C2363( C1416 C2363 ) C1416_=_C2475( C1416 C2475 ) C1416_=_C2568( C1416 C2568 ) C1416_=_C2599( C1416 C2599 ) C1416_=_C2977( C1416 C2977 ) \nC1416_=_C3115( C1416 C3115 ) C1416_=_C3153( C1416 C3153 ) C1416_=_C3171( C1416 C3171 ) C1416_=_C3692( C1416 C3692 ) C1416_=_C3778( C1416 C3778 ) C1416_=_C3873( C1416 C3873 ) \nC1416_=_C3913( C1416 C3913 ) C1416_=_C3915( C1416 C3915 ) C1416_=_C3916( C1416 C3916 ) C1416_=_C3917( C1416 C3917 ) C1416_=_C3918( C1416 C3918 ) C1416_=_C3919( C1416 C3919 ) \nC1805_=_C2014( C1805 C2014 ) C1805_=_C2229( C1805 C2229 ) C1805_=_C2363( C1805 C2363 ) C1805_=_C2475( C1805 C2475 ) C1805_=_C2568( C1805 C2568 ) C1805_=_C2599( C1805 C2599 ) \nC1805_=_C2977( C1805 C2977 ) C1805_=_C3115( C1805 C3115 ) C1805_=_C3153( C1805 C3153 ) C1805_=_C3171( C1805 C3171 ) C1805_=_C3692( C1805 C3692 ) C1805_=_C3778( C1805 C3778 ) \nC1805_=_C3873( C1805 C3873 ) C1805_=_C3913( C1805 C3913 ) C1805_=_C3915( C1805 C3915 ) C1805_=_C3916( C1805 C3916 ) C1805_=_C3917( C1805 C3917 ) C1805_=_C3918( C1805 C3918 ) \nC1805_=_C3919( C1805 C3919 ) C1839_=_C1945( C1839 C1945 ) C1839_=_C2518( C1839 C2518 ) C1839_=_C2519( C1839 C2519 ) C1839_=_C2520( C1839 C2520 ) C1839_=_C2521( C1839 C2521 ) \nC1839_=_C2522( C1839 C2522 ) C1839_=_C2523( C1839 C2523 ) C1839_=_C2524( C1839 C2524 ) C1839_=_C2525( C1839 C2525 ) C1839_=_C2526( C1839 C2526 ) C1839_=_C2527( C1839 C2527 ) \nC1839_=_C2528( C1839 C2528 ) C1839_=_C2529( C1839 C2529 ) C1839_=_C2530( C1839 C2530 ) C1839_=_C2531( C1839 C2531 ) C1839_=_C2532( C1839 C2532 ) C1839_=_C2533( C1839 C2533 ) \nC1839_=_C2534( C1839 C2534 ) C1839_=_C2535( C1839 C2535 ) C1839_=_C2536( C1839 C2536 ) C1839_=_C2537( C1839 C2537 ) C1839_=_C2538( C1839 C2538 ) C1945_=_C2518( C1945 C2518 ) \nC1945_=_C2519( C1945 C2519 ) C1945_=_C2520( C1945 C2520 ) C1945_=_C2521( C1945 C2521 ) C1945_=_C2522( C1945 C2522 ) C1945_=_C2523( C1945 C2523 ) C1945_=_C2524( C1945 C2524 ) \nC1945_=_C2525( C1945 C2525 ) C1945_=_C2526( C1945 C2526 ) C1945_=_C2527( C1945 C2527 ) C1945_=_C2528( C1945 C2528 ) C1945_=_C2529( C1945 C2529 ) C1945_=_C2530( C1945 C2530 ) \nC1945_=_C2531( C1945 C2531 ) C1945_=_C2532( C1945 C2532 ) C1945_=_C2533( C1945 C2533 ) C1945_=_C2534( C1945 C2534 ) C1945_=_C2535( C1945 C2535 ) C1945_=_C2536( C1945 C2536 ) \nC1945_=_C2537( C1945 C2537 ) C1945_=_C2538( C1945 C2538 ) C2014_=_C2229( C2014 C2229 ) C2014_=_C2363( C2014 C2363 ) C2014_=_C2475( C2014 C2475 ) C2014_=_C2568( C2014 C2568 ) \nC2014_=_C2599( C2014 C2599 ) C2014_=_C2977( C2014 C2977 ) C2014_=_C3115( C2014 C3115 ) C2014_=_C3153( C2014 C3153 ) C2014_=_C3171( C2014 C3171 ) C2014_=_C3692( C2014 C3692 ) \nC2014_=_C3778( C2014 C3778 ) C2014_=_C3873( C2014 C3873 ) C2014_=_C3913( C2014 C3913 ) C2014_=_C3915( C2014 C3915 ) C2014_=_C3916( C2014 C3916 ) C2014_=_C3917( C2014 C3917 ) \nC2014_=_C3918( C2014 C3918 ) C2014_=_C3919( C2014 C3919 ) C2199_=_C2245( C2199 C2245 ) C2199_=_C2478( C2199 C2478 ) C2199_=_C2791( C2199 C2791 ) C2199_=_C2839( C2199 C2839 ) \nC2199_=_C2978( C2199 C2978 ) C2199_=_C3036( C2199 C3036 ) C2199_=_C3186( C2199 C3186 ) C2199_=_C3365( C2199 C3365 ) C2199_=_C3429( C2199 C3429 ) C2199_=_C3530( C2199 C3530 ) \nC2199_=_C3542( C2199 C3542 ) C2199_=_C3646( C2199 C3646 ) C2199_=_C3662( C2199 C3662 ) C2199_=_C3675( C2199 C3675 ) C2199_=_C3693( C2199 C3693 ) C2199_=_C3780( C2199 C3780 ) \nC2199_=_C3951( C2199 C3951 ) C2199_=_C3985( C2199 C3985 ) C2199_=_C3986( C2199 C3986 ) C2199_=_C3987( C2199 C3987 ) C2199_=_C3988( C2199 C3988 ) C2199_=_C3989( C2199 C3989 ) \nC2229_=_C2363( C2229 C2363 ) C2229_=_C2475( C2229 C2475 ) C2229_=_C2568( C2229 C2568 ) C2229_=_C2599( C2229 C2599 ) C2229_=_C2977( C2229 C2977 ) C2229_=_C3115( C2229 C3115 ) \nC2229_=_C3153( C2229 C3153 ) C2229_=_C3171( C2229 C3171 ) C2229_=_C3692( C2229 C3692 ) C2229_=_C3778( C2229 C3778 ) C2229_=_C3873( C2229 C3873 ) C2229_=_C3913( C2229 C3913 ) \nC2229_=_C3915( C2229 C3915 ) C2229_=_C3916( C2229 C3916 ) C2229_=_C3917( C2229 C3917 ) C2229_=_C3918( C2229 C3918 ) C2229_=_C3919( C2229 C3919 ) C2245_=_C2478( C2245 C2478 ) \nC2245_=_C2791( C2245 C2791 ) C2245_=_C2839( C2245 C2839 ) C2245_=_C2978( C2245 C2978 ) C2245_=_C3036( C2245 C3036 ) C2245_=_C3186( C2245 C3186 ) C2245_=_C3365( C2245 C3365 ) \nC2245_=_C3429( C2245 C3429 ) C2245_=_C3530( C2245 C3530 ) C2245_=_C3542( C2245 C3542 ) C2245_=_C3646( C2245 C3646 ) C2245_=_C3662( C2245 C3662 ) C2245_=_C3675( C2245 C3675 ) \nC2245_=_C3693( C2245 C3693 ) C2245_=_C3780( C2245 C3780 ) C2245_=_C3951( C2245 C3951 ) C2245_=_C3985( C2245 C3985 ) C2245_=_C3986( C2245 C3986 ) C2245_=_C3987( C2245 C3987 ) \nC2245_=_C3988( C2245 C3988 ) C2245_=_C3989( C2245 C3989 ) C2363_=_C2475( C2363 C2475 ) C2363_=_C2568( C2363 C2568 ) C2363_=_C2599( C2363 C2599 ) C2363_=_C2977( C2363 C2977 ) \nC2363_=_C3115( C2363 C3115 ) C2363_=_C3153( C2363 C3153 ) C2363_=_C3171( C2363 C3171 ) C2363_=_C3692( C2363 C3692 ) C2363_=_C3778( C2363 C3778 ) C2363_=_C3873( C2363 C3873 ) \nC2363_=_C3913( C2363 C3913 ) C2363_=_C3915( C2363 C3915 ) C2363_=_C3916( C2363 C3916 ) C2363_=_C3917( C2363 C3917 ) C2363_=_C3918( C2363 C3918 ) C2363_=_C3919( C2363 C3919 ) \nC2475_=_C2478( C2475 C2478 ) C2475_=_C2568( C2475 C2568 ) C2475_=_C2599( C2475 C2599 ) C2475_=_C2977( C2475 C2977 ) C2475_=_C3115( C2475 C3115 ) C2475_=_C3153( C2475 C3153 ) \nC2475_=_C3171( C2475 C3171 ) C2475_=_C3692( C2475 C3692 ) C2475_=_C3778( C2475 C3778 ) C2475_=_C3873( C2475 C3873 ) C2475_=_C3913( C2475 C3913 ) C2475_=_C3915( C2475 C3915 ) \nC2475_=_C3916( C2475 C3916 ) C2475_=_C3917( C2475 C3917 ) C2475_=_C3918( C2475 C3918 ) C2475_=_C3919( C2475 C3919 ) C2478_=_C2791( C2478 C2791 ) C2478_=_C2839( C2478 C2839 ) \nC2478_=_C2978( C2478 C2978 ) C2478_=_C3036( C2478 C3036 ) C2478_=_C3186( C2478 C3186 ) C2478_=_C3365( C2478 C3365 ) C2478_=_C3429( C2478 C3429 ) C2478_=_C3530( C2478 C3530 ) \nC2478_=_C3542( C2478 C3542 ) C2478_=_C3646( C2478 C3646 ) C2478_=_C3662( C2478 C3662 ) C2478_=_C3675( C2478 C3675 ) C2478_=_C3693( C2478 C3693 ) C2478_=_C3780( C2478 C3780 ) \nC2478_=_C3951( C2478 C3951 ) C2478_=_C3985( C2478 C3985 ) C2478_=_C3986( C2478 C3986 ) C2478_=_C3987( C2478 C3987 ) C2478_=_C3988( C2478 C3988 ) C2478_=_C3989( C2478 C3989 ) \nC2518_=_C2519( C2518 C2519 ) C2518_=_C2520( C2518 C2520 ) C2518_=_C2521( C2518 C2521 ) C2518_=_C2522( C2518 C2522 ) C2518_=_C2523( C2518 C2523 ) C2518_=_C2524( C2518 C2524 ) \nC2518_=_C2525( C2518 C2525 ) C2518_=_C2526( C2518 C2526 ) C2518_=_C2527( C2518 C2527 ) C2518_=_C2528( C2518 C2528 ) C2518_=_C2529( C2518 C2529 ) C2518_=_C2530( C2518 C2530 ) \nC2518_=_C2531( C2518 C2531 ) C2518_=_C2532( C2518 C2532 ) C2518_=_C2533( C2518 C2533 ) C2518_=_C2534( C2518 C2534 ) C2518_=_C2535( C2518 C2535 ) C2518_=_C2536( C2518 C2536 ) \nC2518_=_C2537( C2518 C2537 ) C2518_=_C2538( C2518 C2538 ) C2518_=_C2568( C2518 C2568 ) C2519_=_C2520( C2519 C2520 ) C2519_=_C2521( C2519 C2521 ) C2519_=_C2522( C2519 C2522 ) \nC2519_=_C2523( C2519 C2523 ) C2519_=_C2524( C2519 C2524 ) C2519_=_C2525( C2519 C2525 ) C2519_=_C2526( C2519 C2526 ) C2519_=_C2527( C2519 C2527 ) C2519_=_C2528( C2519 C2528 ) \nC2519_=_C2529( C2519 C2529 ) C2519_=_C2530( C2519 C2530 ) C2519_=_C2531( C2519 C2531 ) C2519_=_C2532( C2519 C2532 ) C2519_=_C2533( C2519 C2533 ) C2519_=_C2534( C2519 C2534 ) \nC2519_=_C2535( C2519 C2535 ) C2519_=_C2536( C2519 C2536 ) C2519_=_C2537( C2519 C2537 ) C2519_=_C2538( C2519 C2538 ) C2520_=_C2521( C2520 C2521 ) C2520_=_C2522( C2520 C2522 ) \nC2520_=_C2523( C2520 C2523 ) C2520_=_C2524( C2520 C2524 ) C2520_=_C2525( C2520 C2525 ) C2520_=_C2526( C2520 C2526 ) C2520_=_C2527( C2520 C2527 ) C2520_=_C2528( C2520 C2528 ) \nC2520_=_C2529( C2520 C2529 ) C2520_=_C2530( C2520 C2530 ) C2520_=_C2531( C2520 C2531 ) C2520_=_C2532( C2520 C2532 ) C2520_=_C2533( C2520 C2533 ) C2520_=_C2534( C2520 C2534 ) \nC2520_=_C2535( C2520 C2535 ) C2520_=_C2536( C2520 C2536 ) C2520_=_C2537( C2520 C2537 ) C2520_=_C2538( C2520 C2538 ) C2521_=_C2522( C2521 C2522 ) C2521_=_C2523( C2521 C2523 ) \nC2521_=_C2524( C2521 C2524 ) C2521_=_C2525( C2521 C2525 ) C2521_=_C2526( C2521 C2526 ) C2521_=_C2527( C2521 C2527 ) C2521_=_C2528( C2521 C2528 ) C2521_=_C2529( C2521 C2529 ) \nC2521_=_C2530( C2521 C2530 ) C2521_=_C2531( C2521 C2531 ) C2521_=_C2532( C2521 C2532 ) C2521_=_C2533( C2521 C2533 ) C2521_=_C2534( C2521 C2534 ) C2521_=_C2535( C2521 C2535 ) \nC2521_=_C2536( C2521 C2536 ) C2521_=_C2537( C2521 C2537 ) C2521_=_C2538( C2521 C2538 ) C2522_=_C2523( C2522 C2523 ) C2522_=_C2524( C2522 C2524 ) C2522_=_C2525( C2522 C2525 ) \nC2522_=_C2526( C2522 C2526 ) C2522_=_C2527( C2522 C2527 ) C2522_=_C2528( C2522 C2528 ) C2522_=_C2529( C2522 C2529 ) C2522_=_C2530( C2522 C2530 ) C2522_=_C2531(</w:t>
      </w:r>
    </w:p>
    <w:p>
      <w:pPr>
        <w:pStyle w:val="PreformattedText"/>
        <w:bidi w:val="0"/>
        <w:spacing w:before="0" w:after="0"/>
        <w:jc w:val="left"/>
        <w:rPr/>
      </w:pPr>
      <w:r>
        <w:rPr/>
        <w:t xml:space="preserve"> </w:t>
      </w:r>
      <w:r>
        <w:rPr/>
        <w:t>C2522 C2531 ) \nC2522_=_C2532( C2522 C2532 ) C2522_=_C2533( C2522 C2533 ) C2522_=_C2534( C2522 C2534 ) C2522_=_C2535( C2522 C2535 ) C2522_=_C2536( C2522 C2536 ) C2522_=_C2537( C2522 C2537 ) \nC2522_=_C2538( C2522 C2538 ) C2523_=_C2524( C2523 C2524 ) C2523_=_C2525( C2523 C2525 ) C2523_=_C2526( C2523 C2526 ) C2523_=_C2527( C2523 C2527 ) C2523_=_C2528( C2523 C2528 ) \nC2523_=_C2529( C2523 C2529 ) C2523_=_C2530( C2523 C2530 ) C2523_=_C2531( C2523 C2531 ) C2523_=_C2532( C2523 C2532 ) C2523_=_C2533( C2523 C2533 ) C2523_=_C2534( C2523 C2534 ) \nC2523_=_C2535( C2523 C2535 ) C2523_=_C2536( C2523 C2536 ) C2523_=_C2537( C2523 C2537 ) C2523_=_C2538( C2523 C2538 ) C2524_=_C2525( C2524 C2525 ) C2524_=_C2526( C2524 C2526 ) \nC2524_=_C2527( C2524 C2527 ) C2524_=_C2528( C2524 C2528 ) C2524_=_C2529( C2524 C2529 ) C2524_=_C2530( C2524 C2530 ) C2524_=_C2531( C2524 C2531 ) C2524_=_C2532( C2524 C2532 ) \nC2524_=_C2533( C2524 C2533 ) C2524_=_C2534( C2524 C2534 ) C2524_=_C2535( C2524 C2535 ) C2524_=_C2536( C2524 C2536 ) C2524_=_C2537( C2524 C2537 ) C2524_=_C2538( C2524 C2538 ) \nC2525_=_C2526( C2525 C2526 ) C2525_=_C2527( C2525 C2527 ) C2525_=_C2528( C2525 C2528 ) C2525_=_C2529( C2525 C2529 ) C2525_=_C2530( C2525 C2530 ) C2525_=_C2531( C2525 C2531 ) \nC2525_=_C2532( C2525 C2532 ) C2525_=_C2533( C2525 C2533 ) C2525_=_C2534( C2525 C2534 ) C2525_=_C2535( C2525 C2535 ) C2525_=_C2536( C2525 C2536 ) C2525_=_C2537( C2525 C2537 ) \nC2525_=_C2538( C2525 C2538 ) C2526_=_C2527( C2526 C2527 ) C2526_=_C2528( C2526 C2528 ) C2526_=_C2529( C2526 C2529 ) C2526_=_C2530( C2526 C2530 ) C2526_=_C2531( C2526 C2531 ) \nC2526_=_C2532( C2526 C2532 ) C2526_=_C2533( C2526 C2533 ) C2526_=_C2534( C2526 C2534 ) C2526_=_C2535( C2526 C2535 ) C2526_=_C2536( C2526 C2536 ) C2526_=_C2537( C2526 C2537 ) \nC2526_=_C2538( C2526 C2538 ) C2527_=_C2528( C2527 C2528 ) C2527_=_C2529( C2527 C2529 ) C2527_=_C2530( C2527 C2530 ) C2527_=_C2531( C2527 C2531 ) C2527_=_C2532( C2527 C2532 ) \nC2527_=_C2533( C2527 C2533 ) C2527_=_C2534( C2527 C2534 ) C2527_=_C2535( C2527 C2535 ) C2527_=_C2536( C2527 C2536 ) C2527_=_C2537( C2527 C2537 ) C2527_=_C2538( C2527 C2538 ) \nC2528_=_C2529( C2528 C2529 ) C2528_=_C2530( C2528 C2530 ) C2528_=_C2531( C2528 C2531 ) C2528_=_C2532( C2528 C2532 ) C2528_=_C2533( C2528 C2533 ) C2528_=_C2534( C2528 C2534 ) \nC2528_=_C2535( C2528 C2535 ) C2528_=_C2536( C2528 C2536 ) C2528_=_C2537( C2528 C2537 ) C2528_=_C2538( C2528 C2538 ) C2529_=_C2530( C2529 C2530 ) C2529_=_C2531( C2529 C2531 ) \nC2529_=_C2532( C2529 C2532 ) C2529_=_C2533( C2529 C2533 ) C2529_=_C2534( C2529 C2534 ) C2529_=_C2535( C2529 C2535 ) C2529_=_C2536( C2529 C2536 ) C2529_=_C2537( C2529 C2537 ) \nC2529_=_C2538( C2529 C2538 ) C2530_=_C2531( C2530 C2531 ) C2530_=_C2532( C2530 C2532 ) C2530_=_C2533( C2530 C2533 ) C2530_=_C2534( C2530 C2534 ) C2530_=_C2535( C2530 C2535 ) \nC2530_=_C2536( C2530 C2536 ) C2530_=_C2537( C2530 C2537 ) C2530_=_C2538( C2530 C2538 ) C2531_=_C2532( C2531 C2532 ) C2531_=_C2533( C2531 C2533 ) C2531_=_C2534( C2531 C2534 ) \nC2531_=_C2535( C2531 C2535 ) C2531_=_C2536( C2531 C2536 ) C2531_=_C2537( C2531 C2537 ) C2531_=_C2538( C2531 C2538 ) C2531_=_C3915( C2531 C3915 ) C2531_=_C3987( C2531 C3987 ) \nC2532_=_C2533( C2532 C2533 ) C2532_=_C2534( C2532 C2534 ) C2532_=_C2535( C2532 C2535 ) C2532_=_C2536( C2532 C2536 ) C2532_=_C2537( C2532 C2537 ) C2532_=_C2538( C2532 C2538 ) \nC2533_=_C2534( C2533 C2534 ) C2533_=_C2535( C2533 C2535 ) C2533_=_C2536( C2533 C2536 ) C2533_=_C2537( C2533 C2537 ) C2533_=_C2538( C2533 C2538 ) C2534_=_C2535( C2534 C2535 ) \nC2534_=_C2536( C2534 C2536 ) C2534_=_C2537( C2534 C2537 ) C2534_=_C2538( C2534 C2538 ) C2535_=_C2536( C2535 C2536 ) C2535_=_C2537( C2535 C2537 ) C2535_=_C2538( C2535 C2538 ) \nC2536_=_C2537( C2536 C2537 ) C2536_=_C2538( C2536 C2538 ) C2537_=_C2538( C2537 C2538 ) C2568_=_C2599( C2568 C2599 ) C2568_=_C2977( C2568 C2977 ) C2568_=_C3115( C2568 C3115 ) \nC2568_=_C3153( C2568 C3153 ) C2568_=_C3171( C2568 C3171 ) C2568_=_C3692( C2568 C3692 ) C2568_=_C3778( C2568 C3778 ) C2568_=_C3873( C2568 C3873 ) C2568_=_C3913( C2568 C3913 ) \nC2568_=_C3915( C2568 C3915 ) C2568_=_C3916( C2568 C3916 ) C2568_=_C3917( C2568 C3917 ) C2568_=_C3918( C2568 C3918 ) C2568_=_C3919( C2568 C3919 ) C2599_=_C2977( C2599 C2977 ) \nC2599_=_C3115( C2599 C3115 ) C2599_=_C3153( C2599 C3153 ) C2599_=_C3171( C2599 C3171 ) C2599_=_C3692( C2599 C3692 ) C2599_=_C3778( C2599 C3778 ) C2599_=_C3873( C2599 C3873 ) \nC2599_=_C3913( C2599 C3913 ) C2599_=_C3915( C2599 C3915 ) C2599_=_C3916( C2599 C3916 ) C2599_=_C3917( C2599 C3917 ) C2599_=_C3918( C2599 C3918 ) C2599_=_C3919( C2599 C3919 ) \nC2791_=_C2839( C2791 C2839 ) C2791_=_C2978( C2791 C2978 ) C2791_=_C3036( C2791 C3036 ) C2791_=_C3186( C2791 C3186 ) C2791_=_C3365( C2791 C3365 ) C2791_=_C3429( C2791 C3429 ) \nC2791_=_C3530( C2791 C3530 ) C2791_=_C3542( C2791 C3542 ) C2791_=_C3646( C2791 C3646 ) C2791_=_C3662( C2791 C3662 ) C2791_=_C3675( C2791 C3675 ) C2791_=_C3693( C2791 C3693 ) \nC2791_=_C3780( C2791 C3780 ) C2791_=_C3951( C2791 C3951 ) C2791_=_C3985( C2791 C3985 ) C2791_=_C3986( C2791 C3986 ) C2791_=_C3987( C2791 C3987 ) C2791_=_C3988( C2791 C3988 ) \nC2791_=_C3989( C2791 C3989 ) C2839_=_C2978( C2839 C2978 ) C2839_=_C3036( C2839 C3036 ) C2839_=_C3186( C2839 C3186 ) C2839_=_C3365( C2839 C3365 ) C2839_=_C3429( C2839 C3429 ) \nC2839_=_C3530( C2839 C3530 ) C2839_=_C3542( C2839 C3542 ) C2839_=_C3646( C2839 C3646 ) C2839_=_C3662( C2839 C3662 ) C2839_=_C3675( C2839 C3675 ) C2839_=_C3693( C2839 C3693 ) \nC2839_=_C3780( C2839 C3780 ) C2839_=_C3951( C2839 C3951 ) C2839_=_C3985( C2839 C3985 ) C2839_=_C3986( C2839 C3986 ) C2839_=_C3987( C2839 C3987 ) C2839_=_C3988( C2839 C3988 ) \nC2839_=_C3989( C2839 C3989 ) C2977_=_C2978( C2977 C2978 ) C2977_=_C3115( C2977 C3115 ) C2977_=_C3153( C2977 C3153 ) C2977_=_C3171( C2977 C3171 ) C2977_=_C3692( C2977 C3692 ) \nC2977_=_C3778( C2977 C3778 ) C2977_=_C3873( C2977 C3873 ) C2977_=_C3913( C2977 C3913 ) C2977_=_C3915( C2977 C3915 ) C2977_=_C3916( C2977 C3916 ) C2977_=_C3917( C2977 C3917 ) \nC2977_=_C3918( C2977 C3918 ) C2977_=_C3919( C2977 C3919 ) C2978_=_C3036( C2978 C3036 ) C2978_=_C3186( C2978 C3186 ) C2978_=_C3365( C2978 C3365 ) C2978_=_C3429( C2978 C3429 ) \nC2978_=_C3530( C2978 C3530 ) C2978_=_C3542( C2978 C3542 ) C2978_=_C3646( C2978 C3646 ) C2978_=_C3662( C2978 C3662 ) C2978_=_C3675( C2978 C3675 ) C2978_=_C3693( C2978 C3693 ) \nC2978_=_C3780( C2978 C3780 ) C2978_=_C3951( C2978 C3951 ) C2978_=_C3985( C2978 C3985 ) C2978_=_C3986( C2978 C3986 ) C2978_=_C3987( C2978 C3987 ) C2978_=_C3988( C2978 C3988 ) \nC2978_=_C3989( C2978 C3989 ) C3036_=_C3186( C3036 C3186 ) C3036_=_C3365( C3036 C3365 ) C3036_=_C3429( C3036 C3429 ) C3036_=_C3530( C3036 C3530 ) C3036_=_C3542( C3036 C3542 ) \nC3036_=_C3646( C3036 C3646 ) C3036_=_C3662( C3036 C3662 ) C3036_=_C3675( C3036 C3675 ) C3036_=_C3693( C3036 C3693 ) C3036_=_C3780( C3036 C3780 ) C3036_=_C3951( C3036 C3951 ) \nC3036_=_C3985( C3036 C3985 ) C3036_=_C3986( C3036 C3986 ) C3036_=_C3987( C3036 C3987 ) C3036_=_C3988( C3036 C3988 ) C3036_=_C3989( C3036 C3989 ) C3115_=_C3153( C3115 C3153 ) \nC3115_=_C3171( C3115 C3171 ) C3115_=_C3692( C3115 C3692 ) C3115_=_C3778( C3115 C3778 ) C3115_=_C3873( C3115 C3873 ) C3115_=_C3913( C3115 C3913 ) C3115_=_C3915( C3115 C3915 ) \nC3115_=_C3916( C3115 C3916 ) C3115_=_C3917( C3115 C3917 ) C3115_=_C3918( C3115 C3918 ) C3115_=_C3919( C3115 C3919 ) C3153_=_C3171( C3153 C3171 ) C3153_=_C3692( C3153 C3692 ) \nC3153_=_C3778( C3153 C3778 ) C3153_=_C3873( C3153 C3873 ) C3153_=_C3913( C3153 C3913 ) C3153_=_C3915( C3153 C3915 ) C3153_=_C3916( C3153 C3916 ) C3153_=_C3917( C3153 C3917 ) \nC3153_=_C3918( C3153 C3918 ) C3153_=_C3919( C3153 C3919 ) C3171_=_C3692( C3171 C3692 ) C3171_=_C3778( C3171 C3778 ) C3171_=_C3873( C3171 C3873 ) C3171_=_C3913( C3171 C3913 ) \nC3171_=_C3915( C3171 C3915 ) C3171_=_C3916( C3171 C3916 ) C3171_=_C3917( C3171 C3917 ) C3171_=_C3918( C3171 C3918 ) C3171_=_C3919( C3171 C3919 ) C3186_=_C3365( C3186 C3365 ) \nC3186_=_C3429( C3186 C3429 ) C3186_=_C3530( C3186 C3530 ) C3186_=_C3542( C3186 C3542 ) C3186_=_C3646( C3186 C3646 ) C3186_=_C3662( C3186 C3662 ) C3186_=_C3675( C3186 C3675 ) \nC3186_=_C3693( C3186 C3693 ) C3186_=_C3780( C3186 C3780 ) C3186_=_C3951( C3186 C3951 ) C3186_=_C3985( C3186 C3985 ) C3186_=_C3986( C3186 C3986 ) C3186_=_C3987( C3186 C3987 ) \nC3186_=_C3988( C3186 C3988 ) C3186_=_C3989( C3186 C3989 ) C3365_=_C3429( C3365 C3429 ) C3365_=_C3530( C3365 C3530 ) C3365_=_C3542( C3365 C3542 ) C3365_=_C3646( C3365 C3646 ) \nC3365_=_C3662( C3365 C3662 ) C3365_=_C3675( C3365 C3675 ) C3365_=_C3693( C3365 C3693 ) C3365_=_C3780( C3365 C3780 ) C3365_=_C3951( C3365 C3951 ) C3365_=_C3985( C3365 C3985 ) \nC3365_=_C3986( C3365 C3986 ) C3365_=_C3987( C3365 C3987 ) C3365_=_C3988( C3365 C3988 ) C3365_=_C3989( C3365 C3989 ) C3429_=_C3530( C3429 C3530 ) C3429_=_C3542( C3429 C3542 ) \nC3429_=_C3646( C3429 C3646 ) C3429_=_C3662( C3429 C3662 ) C3429_=_C3675( C3429 C3675 ) C3429_=_C3693( C3429 C3693 ) C3429_=_C3780( C3429 C3780 ) C3429_=_C3951( C3429 C3951 ) \nC3429_=_C3985( C3429 C3985 ) C3429_=_C3986( C3429 C3986 ) C3429_=_C3987( C3429 C3987 ) C3429_=_C3988( C3429 C3988 ) C3429_=_C3989( C3429 C3989 ) C3530_=_C3542( C3530 C3542 ) \nC3530_=_C3646( C3530 C3646 ) C3530_=_C3662( C3530 C3662 ) C3530_=_C3675( C3530 C3675 ) C3530_=_C3693( C3530 C3693 ) C3530_=_C3780( C3530 C3780 ) C3530_=_C3951( C3530 C3951 ) \nC3530_=_C3985( C3530 C3985 ) C3530_=_C3986( C3530 C3986 ) C3530_=_C3987( C3530 C3987 ) C3530_=_C3988( C3530 C3988 ) C3530_=_C3989( C3530 C3989 ) C3542_=_C3646( C3542 C3646 ) \nC3542_=_C3662( C3542 C3662 ) C3542_=_C3675( C3542 C3675 ) C3542_=_C3693( C3542 C3693 ) C3542_=_C3780( C3542 C3780 ) C3542_=_C3951( C3542 C3951 ) C3542_=_C3985( C3542 C3985 ) \nC3542_=_C3986( C3542 C3986 ) C3542_=_C3987( C3542 C3987 ) C3542_=_C3988( C3542 C3988 ) C3542_=_C3989( C3542 C3989 ) C3646_=_C3662( C3646 C3662 ) C3646_=_C3675( C3646 C3675 ) \nC3646_=_C3693( C3646 C3693 )</w:t>
      </w:r>
    </w:p>
    <w:p>
      <w:pPr>
        <w:pStyle w:val="PreformattedText"/>
        <w:bidi w:val="0"/>
        <w:spacing w:before="0" w:after="0"/>
        <w:jc w:val="left"/>
        <w:rPr/>
      </w:pPr>
      <w:r>
        <w:rPr/>
        <w:t xml:space="preserve"> </w:t>
      </w:r>
      <w:r>
        <w:rPr/>
        <w:t>C3646_=_C3780( C3646 C3780 ) C3646_=_C3951( C3646 C3951 ) C3646_=_C3985( C3646 C3985 ) C3646_=_C3986( C3646 C3986 ) C3646_=_C3987( C3646 C3987 ) \nC3646_=_C3988( C3646 C3988 ) C3646_=_C3989( C3646 C3989 ) C3662_=_C3675( C3662 C3675 ) C3662_=_C3693( C3662 C3693 ) C3662_=_C3780( C3662 C3780 ) C3662_=_C3951( C3662 C3951 ) \nC3662_=_C3985( C3662 C3985 ) C3662_=_C3986( C3662 C3986 ) C3662_=_C3987( C3662 C3987 ) C3662_=_C3988( C3662 C3988 ) C3662_=_C3989( C3662 C3989 ) C3675_=_C3693( C3675 C3693 ) \nC3675_=_C3780( C3675 C3780 ) C3675_=_C3951( C3675 C3951 ) C3675_=_C3985( C3675 C3985 ) C3675_=_C3986( C3675 C3986 ) C3675_=_C3987( C3675 C3987 ) C3675_=_C3988( C3675 C3988 ) \nC3675_=_C3989( C3675 C3989 ) C3692_=_C3693( C3692 C3693 ) C3692_=_C3778( C3692 C3778 ) C3692_=_C3873( C3692 C3873 ) C3692_=_C3913( C3692 C3913 ) C3692_=_C3915( C3692 C3915 ) \nC3692_=_C3916( C3692 C3916 ) C3692_=_C3917( C3692 C3917 ) C3692_=_C3918( C3692 C3918 ) C3692_=_C3919( C3692 C3919 ) C3693_=_C3780( C3693 C3780 ) C3693_=_C3951( C3693 C3951 ) \nC3693_=_C3985( C3693 C3985 ) C3693_=_C3986( C3693 C3986 ) C3693_=_C3987( C3693 C3987 ) C3693_=_C3988( C3693 C3988 ) C3693_=_C3989( C3693 C3989 ) C3778_=_C3780( C3778 C3780 ) \nC3778_=_C3873( C3778 C3873 ) C3778_=_C3913( C3778 C3913 ) C3778_=_C3915( C3778 C3915 ) C3778_=_C3916( C3778 C3916 ) C3778_=_C3917( C3778 C3917 ) C3778_=_C3918( C3778 C3918 ) \nC3778_=_C3919( C3778 C3919 ) C3780_=_C3951( C3780 C3951 ) C3780_=_C3985( C3780 C3985 ) C3780_=_C3986( C3780 C3986 ) C3780_=_C3987( C3780 C3987 ) C3780_=_C3988( C3780 C3988 ) \nC3780_=_C3989( C3780 C3989 ) C3873_=_C3913( C3873 C3913 ) C3873_=_C3915( C3873 C3915 ) C3873_=_C3916( C3873 C3916 ) C3873_=_C3917( C3873 C3917 ) C3873_=_C3918( C3873 C3918 ) \nC3873_=_C3919( C3873 C3919 ) C3913_=_C3915( C3913 C3915 ) C3913_=_C3916( C3913 C3916 ) C3913_=_C3917( C3913 C3917 ) C3913_=_C3918( C3913 C3918 ) C3913_=_C3919( C3913 C3919 ) \nC3915_=_C3916( C3915 C3916 ) C3915_=_C3917( C3915 C3917 ) C3915_=_C3918( C3915 C3918 ) C3915_=_C3919( C3915 C3919 ) C3915_=_C3987( C3915 C3987 ) C3916_=_C3917( C3916 C3917 ) \nC3916_=_C3918( C3916 C3918 ) C3916_=_C3919( C3916 C3919 ) C3916_=_C3988( C3916 C3988 ) C3917_=_C3918( C3917 C3918 ) C3917_=_C3919( C3917 C3919 ) C3918_=_C3919( C3918 C3919 ) \nC3951_=_C3985( C3951 C3985 ) C3951_=_C3986( C3951 C3986 ) C3951_=_C3987( C3951 C3987 ) C3951_=_C3988( C3951 C3988 ) C3951_=_C3989( C3951 C3989 ) C3985_=_C3986( C3985 C3986 ) \nC3985_=_C3987( C3985 C3987 ) C3985_=_C3988( C3985 C3988 ) C3985_=_C3989( C3985 C3989 ) C3986_=_C3987( C3986 C3987 ) C3986_=_C3988( C3986 C3988 ) C3986_=_C3989( C3986 C3989 ) \nC3987_=_C3988( C3987 C3988 ) C3987_=_C3989( C3987 C3989 ) C3988_=_C3989( C3988 C3989 ) "];134-&gt;209[label="106: C344 C356 C358 C418 C425 \nC439 C441 C478 C483 C528 C637 \nC706 C975 C1212 C1229 C1230 C1243 \nC1286 C1287 C1288 C1289 C1291 C1292 \nC1293 C1294 C1295 C1296 C1297 C1298 \nC1299 C1300 C1301 C1303 C1305 C1306 \nC1307 C1308 C1346 C1359 C1416 C1805 \nC1839 C1945 C2014 C2199 C2229 C2245 \nC2363 C2475 C2478 C2518 C2519 C2520 \nC2521 C2522 C2523 C2524 C2525 C2526 \nC2527 C2528 C2529 C2530 C2531 C2532 \nC2533 C2534 C2535 C2536 C2537 C2538 \nC2568 C2599 C2791 C2839 C2977 C2978 \nC3036 C3115 C3153 C3171 C3186 C3365 \nC3429 C3530 C3542 C3646 C3662 C3675 \nC3692 C3693 C3778 C3780 C3873 C3913 \nC3915 C3916 C3917 C3918 C3919 C3951 \nC3985 C3986 C3987 C3988 C3989 \n1391: C344_=_C356 ,C344_=_C358 ,C344_=_C425 ,C344_=_C478 ,C344_=_C528 ,\nC344_=_C1212 ,C344_=_C1286 ,C344_=_C1287 ,C344_=_C1288 ,C344_=_C1289 ,C344_=_C1291 ,\nC344_=_C1292 ,C344_=_C1293 ,C344_=_C1294 ,C344_=_C1295 ,C344_=_C1296 ,C344_=_C1297 ,\nC344_=_C1298 ,C344_=_C1299 ,C344_=_C1300 ,C344_=_C1301 ,C344_=_C1303 ,C344_=_C1305 ,\nC344_=_C1306 ,C344_=_C1307 ,C344_=_C1308 ,C356_=_C358 ,C356_=_C418 ,C356_=_C439 ,\nC356_=_C706 ,C356_=_C1229 ,C356_=_C1346 ,C356_=_C1416 ,C356_=_C1805 ,C356_=_C2014 ,\nC356_=_C2229 ,C356_=_C2363 ,C356_=_C2475 ,C356_=_C2568 ,C356_=_C2599 ,C356_=_C2977 ,\nC356_=_C3115 ,C356_=_C3153 ,C356_=_C3171 ,C356_=_C3692 ,C356_=_C3778 ,C356_=_C3873 ,\nC356_=_C3913 ,C356_=_C3915 ,C356_=_C3916 ,C356_=_C3917 ,C356_=_C3918 ,C356_=_C3919 ,\nC358_=_C441 ,C358_=_C975 ,C358_=_C1230 ,C358_=_C2199 ,C358_=_C2245 ,C358_=_C2478 ,\nC358_=_C2791 ,C358_=_C2839 ,C358_=_C2978 ,C358_=_C3036 ,C358_=_C3186 ,C358_=_C3365 ,\nC358_=_C3429 ,C358_=_C3530 ,C358_=_C3542 ,C358_=_C3646 ,C358_=_C3662 ,C358_=_C3675 ,\nC358_=_C3693 ,C358_=_C3780 ,C358_=_C3951 ,C358_=_C3985 ,C358_=_C3986 ,C358_=_C3987 ,\nC358_=_C3988 ,C358_=_C3989 ,C418_=_C439 ,C418_=_C706 ,C418_=_C1229 ,C418_=_C1346 ,\nC418_=_C1416 ,C418_=_C1805 ,C418_=_C2014 ,C418_=_C2229 ,C418_=_C2363 ,C418_=_C2475 ,\nC418_=_C2568 ,C418_=_C2599 ,C418_=_C2977 ,C418_=_C3115 ,C418_=_C3153 ,C418_=_C3171 ,\nC418_=_C3692 ,C418_=_C3778 ,C418_=_C3873 ,C418_=_C3913 ,C418_=_C3915 ,C418_=_C3916 ,\nC418_=_C3917 ,C418_=_C3918 ,C418_=_C3919 ,C425_=_C439 ,C425_=_C441 ,C425_=_C478 ,\nC425_=_C528 ,C425_=_C1212 ,C425_=_C1286 ,C425_=_C1287 ,C425_=_C1288 ,C425_=_C1289 ,\nC425_=_C1291 ,C425_=_C1292 ,C425_=_C1293 ,C425_=_C1294 ,C425_=_C1295 ,C425_=_C1296 ,\nC425_=_C1297 ,C425_=_C1298 ,C425_=_C1299 ,C425_=_C1300 ,C425_=_C1301 ,C425_=_C1303 ,\nC425_=_C1305 ,C425_=_C1306 ,C425_=_C1307 ,C425_=_C1308 ,C439_=_C441 ,C439_=_C706 ,\nC439_=_C1229 ,C439_=_C1346 ,C439_=_C1416 ,C439_=_C1805 ,C439_=_C2014 ,C439_=_C2229 ,\nC439_=_C2363 ,C439_=_C2475 ,C439_=_C2568 ,C439_=_C2599 ,C439_=_C2977 ,C439_=_C3115 ,\nC439_=_C3153 ,C439_=_C3171 ,C439_=_C3692 ,C439_=_C3778 ,C439_=_C3873 ,C439_=_C3913 ,\nC439_=_C3915 ,C439_=_C3916 ,C439_=_C3917 ,C439_=_C3918 ,C439_=_C3919 ,C441_=_C975 ,\nC441_=_C1230 ,C441_=_C2199 ,C441_=_C2245 ,C441_=_C2478 ,C441_=_C2791 ,C441_=_C2839 ,\nC441_=_C2978 ,C441_=_C3036 ,C441_=_C3186 ,C441_=_C3365 ,C441_=_C3429 ,C441_=_C3530 ,\nC441_=_C3542 ,C441_=_C3646 ,C441_=_C3662 ,C441_=_C3675 ,C441_=_C3693 ,C441_=_C3780 ,\nC441_=_C3951 ,C441_=_C3985 ,C441_=_C3986 ,C441_=_C3987 ,C441_=_C3988 ,C441_=_C3989 ,\nC478_=_C483 ,C478_=_C528 ,C478_=_C1212 ,C478_=_C1286 ,C478_=_C1287 ,C478_=_C1288 ,\nC478_=_C1289 ,C478_=_C1291 ,C478_=_C1292 ,C478_=_C1293 ,C478_=_C1294 ,C478_=_C1295 ,\nC478_=_C1296 ,C478_=_C1297 ,C478_=_C1298 ,C478_=_C1299 ,C478_=_C1300 ,C478_=_C1301 ,\nC478_=_C1303 ,C478_=_C1305 ,C478_=_C1306 ,C478_=_C1307 ,C478_=_C1308 ,C483_=_C637 ,\nC483_=_C1243 ,C483_=_C1359 ,C483_=_C1839 ,C483_=_C1945 ,C483_=_C2518 ,C483_=_C2519 ,\nC483_=_C2520 ,C483_=_C2521 ,C483_=_C2522 ,C483_=_C2523 ,C483_=_C2524 ,C483_=_C2525 ,\nC483_=_C2526 ,C483_=_C2527 ,C483_=_C2528 ,C483_=_C2529 ,C483_=_C2530 ,C483_=_C2531 ,\nC483_=_C2532 ,C483_=_C2533 ,C483_=_C2534 ,C483_=_C2535 ,C483_=_C2536 ,C483_=_C2537 ,\nC483_=_C2538 ,C528_=_C1212 ,C528_=_C1286 ,C528_=_C1287 ,C528_=_C1288 ,C528_=_C1289 ,\nC528_=_C1291 ,C528_=_C1292 ,C528_=_C1293 ,C528_=_C1294 ,C528_=_C1295 ,C528_=_C1296 ,\nC528_=_C1297 ,C528_=_C1298 ,C528_=_C1299 ,C528_=_C1300 ,C528_=_C1301 ,C528_=_C1303 ,\nC528_=_C1305 ,C528_=_C1306 ,C528_=_C1307 ,C528_=_C1308 ,C637_=_C1243 ,C637_=_C1359 ,\nC637_=_C1839 ,C637_=_C1945 ,C637_=_C2518 ,C637_=_C2519 ,C637_=_C2520 ,C637_=_C2521 ,\nC637_=_C2522 ,C637_=_C2523 ,C637_=_C2524 ,C637_=_C2525 ,C637_=_C2526 ,C637_=_C2527 ,\nC637_=_C2528 ,C637_=_C2529 ,C637_=_C2530 ,C637_=_C2531 ,C637_=_C2532 ,C637_=_C2533 ,\nC637_=_C2534 ,C637_=_C2535 ,C637_=_C2536 ,C637_=_C2537 ,C637_=_C2538 ,C706_=_C1229 ,\nC706_=_C1346 ,C706_=_C1416 ,C706_=_C1805 ,C706_=_C2014 ,C706_=_C2229 ,C706_=_C2363 ,\nC706_=_C2475 ,C706_=_C2568 ,C706_=_C2599 ,C706_=_C2977 ,C706_=_C3115 ,C706_=_C3153 ,\nC706_=_C3171 ,C706_=_C3692 ,C706_=_C3778 ,C706_=_C3873 ,C706_=_C3913 ,C706_=_C3915 ,\nC706_=_C3916 ,C706_=_C3917 ,C706_=_C3918 ,C706_=_C3919 ,C975_=_C1230 ,C975_=_C2199 ,\nC975_=_C2245 ,C975_=_C2478 ,C975_=_C2791 ,C975_=_C2839 ,C975_=_C2978 ,C975_=_C3036 ,\nC975_=_C3186 ,C975_=_C3365 ,C975_=_C3429 ,C975_=_C3530 ,C975_=_C3542 ,C975_=_C3646 ,\nC975_=_C3662 ,C975_=_C3675 ,C975_=_C3693 ,C975_=_C3780 ,C975_=_C3951 ,C975_=_C3985 ,\nC975_=_C3986 ,C975_=_C3987 ,C975_=_C3988 ,C975_=_C3989 ,C1212_=_C1229 ,C1212_=_C1230 ,\nC1212_=_C1286 ,C1212_=_C1287 ,C1212_=_C1288 ,C1212_=_C1289 ,C1212_=_C1291 ,C1212_=_C1292 ,\nC1212_=_C1293 ,C1212_=_C1294 ,C1212_=_C1295 ,C1212_=_C1296 ,C1212_=_C1297 ,C1212_=_C1298 ,\nC1212_=_C1299 ,C1212_=_C1300 ,C1212_=_C1301 ,C1212_=_C1303 ,C1212_=_C1305 ,C1212_=_C1306 ,\nC1212_=_C1307 ,C1212_=_C1308 ,C1229_=_C1230 ,C1229_=_C1346 ,C1229_=_C1416 ,C1229_=_C1805 ,\nC1229_=_C2014 ,C1229_=_C2229 ,C1229_=_C2363 ,C1229_=_C2475 ,C1229_=_C2568 ,C1229_=_C2599 ,\nC1229_=_C2977 ,C1229_=_C3115 ,C1229_=_C3153 ,C1229_=_C3171 ,C1229_=_C3692 ,C1229_=_C3778 ,\nC1229_=_C3873 ,C1229_=_C3913 ,C1229_=_C3915 ,C1229_=_C3916 ,C1229_=_C3917 ,C1229_=_C3918 ,\nC1229_=_C3919 ,C1230_=_C2199 ,C1230_=_C2245 ,C1230_=_C2478 ,C1230_=_C2791 ,C1230_=_C2839 ,\nC1230_=_C2978 ,C1230_=_C3036 ,C1230_=_C3186 ,C1230_=_C3365 ,C1230_=_C3429 ,C1230_=_C3530 ,\nC1230_=_C3542 ,C1230_=_C3646 ,C1230_=_C3662 ,C1230_=_C3675 ,C1230_=_C3693 ,C1230_=_C3780 ,\nC1230_=_C3951 ,C1230_=_C3985 ,C1230_=_C3986 ,C1230_=_C3987 ,C1230_=_C3988 ,C1230_=_C3989 ,\nC1243_=_C1359 ,C1243_=_C1839 ,C1243_=_C1945 ,C1243_=_C2518 ,C1243_=_C2519 ,C1243_=_C2520 ,\nC1243_=_C2521 ,C1243_=_C2522 ,C1243_=_C2523 ,C1243_=_C2524 ,C1243_=_C2525 ,C1243_=_C2526 ,\nC1243_=_C2527 ,C1243_=_C2528 ,C1243_=_C2529 ,C1243_=_C2530 ,C1243_=_C2531 ,C1243_=_C2532 ,\nC1243_=_C2533 ,C1243_=_C2534 ,C1243_=_C2535 ,C1243_=_C2536 ,C1243_=_C2537 ,C1243_=_C2538 ,\nC1286_=_C1287 ,C1286_=_C1288 ,C1286_=_C1289 ,C1286_=_C1291 ,C1286_=_C1292 ,C1286_=_C1293 ,\nC1286_=_C1294 ,C1286_=_C1295 ,C1286_=_C1296 ,C1286_=_C1297 ,C1286_=_C1298 ,C1286_=_C1299 ,\nC1286_=_C1300 ,C1286_=_C1301 ,C1286_=_C1303 ,C1286_=_C1305 ,C1286_=_C1306 ,C1286_=_C1307 ,\nC1286_=_C1308 ,C1287_=_C1288 ,C1287_=_C1289 ,C1287_=_C1291 ,C1287_=_C1292 ,C1287_=_C1293 ,\nC1287_=_C1294 ,C1287_=_C1295 ,C1287_=_C1296 ,C1287_=_C1297 ,C1287_=_C1298 ,C1287_=_C1299 ,\nC1287_=_C1300 ,C1287_=_C1301 ,C1287_=_C1303 ,C1287_=_C1305 ,C1287_=_C1306</w:t>
      </w:r>
    </w:p>
    <w:p>
      <w:pPr>
        <w:pStyle w:val="PreformattedText"/>
        <w:bidi w:val="0"/>
        <w:spacing w:before="0" w:after="0"/>
        <w:jc w:val="left"/>
        <w:rPr/>
      </w:pPr>
      <w:r>
        <w:rPr/>
        <w:t xml:space="preserve"> </w:t>
      </w:r>
      <w:r>
        <w:rPr/>
        <w:t>,C1287_=_C1307 ,\nC1287_=_C1308 ,C1287_=_C1945 ,C1288_=_C1289 ,C1288_=_C1291 ,C1288_=_C1292 ,C1288_=_C1293 ,\nC1288_=_C1294 ,C1288_=_C1295 ,C1288_=_C1296 ,C1288_=_C1297 ,C1288_=_C1298 ,C1288_=_C1299 ,\nC1288_=_C1300 ,C1288_=_C1301 ,C1288_=_C1303 ,C1288_=_C1305 ,C1288_=_C1306 ,C1288_=_C1307 ,\nC1288_=_C1308 ,C1289_=_C1291 ,C1289_=_C1292 ,C1289_=_C1293 ,C1289_=_C1294 ,C1289_=_C1295 ,\nC1289_=_C1296 ,C1289_=_C1297 ,C1289_=_C1298 ,C1289_=_C1299 ,C1289_=_C1300 ,C1289_=_C1301 ,\nC1289_=_C1303 ,C1289_=_C1305 ,C1289_=_C1306 ,C1289_=_C1307 ,C1289_=_C1308 ,C1289_=_C2475 ,\nC1289_=_C2478 ,C1291_=_C1292 ,C1291_=_C1293 ,C1291_=_C1294 ,C1291_=_C1295 ,C1291_=_C1296 ,\nC1291_=_C1297 ,C1291_=_C1298 ,C1291_=_C1299 ,C1291_=_C1300 ,C1291_=_C1301 ,C1291_=_C1303 ,\nC1291_=_C1305 ,C1291_=_C1306 ,C1291_=_C1307 ,C1291_=_C1308 ,C1292_=_C1293 ,C1292_=_C1294 ,\nC1292_=_C1295 ,C1292_=_C1296 ,C1292_=_C1297 ,C1292_=_C1298 ,C1292_=_C1299 ,C1292_=_C1300 ,\nC1292_=_C1301 ,C1292_=_C1303 ,C1292_=_C1305 ,C1292_=_C1306 ,C1292_=_C1307 ,C1292_=_C1308 ,\nC1292_=_C2521 ,C1293_=_C1294 ,C1293_=_C1295 ,C1293_=_C1296 ,C1293_=_C1297 ,C1293_=_C1298 ,\nC1293_=_C1299 ,C1293_=_C1300 ,C1293_=_C1301 ,C1293_=_C1303 ,C1293_=_C1305 ,C1293_=_C1306 ,\nC1293_=_C1307 ,C1293_=_C1308 ,C1293_=_C2977 ,C1293_=_C2978 ,C1294_=_C1295 ,C1294_=_C1296 ,\nC1294_=_C1297 ,C1294_=_C1298 ,C1294_=_C1299 ,C1294_=_C1300 ,C1294_=_C1301 ,C1294_=_C1303 ,\nC1294_=_C1305 ,C1294_=_C1306 ,C1294_=_C1307 ,C1294_=_C1308 ,C1294_=_C2523 ,C1295_=_C1296 ,\nC1295_=_C1297 ,C1295_=_C1298 ,C1295_=_C1299 ,C1295_=_C1300 ,C1295_=_C1301 ,C1295_=_C1303 ,\nC1295_=_C1305 ,C1295_=_C1306 ,C1295_=_C1307 ,C1295_=_C1308 ,C1295_=_C2524 ,C1296_=_C1297 ,\nC1296_=_C1298 ,C1296_=_C1299 ,C1296_=_C1300 ,C1296_=_C1301 ,C1296_=_C1303 ,C1296_=_C1305 ,\nC1296_=_C1306 ,C1296_=_C1307 ,C1296_=_C1308 ,C1296_=_C3675 ,C1297_=_C1298 ,C1297_=_C1299 ,\nC1297_=_C1300 ,C1297_=_C1301 ,C1297_=_C1303 ,C1297_=_C1305 ,C1297_=_C1306 ,C1297_=_C1307 ,\nC1297_=_C1308 ,C1297_=_C3692 ,C1297_=_C3693 ,C1298_=_C1299 ,C1298_=_C1300 ,C1298_=_C1301 ,\nC1298_=_C1303 ,C1298_=_C1305 ,C1298_=_C1306 ,C1298_=_C1307 ,C1298_=_C1308 ,C1299_=_C1300 ,\nC1299_=_C1301 ,C1299_=_C1303 ,C1299_=_C1305 ,C1299_=_C1306 ,C1299_=_C1307 ,C1299_=_C1308 ,\nC1300_=_C1301 ,C1300_=_C1303 ,C1300_=_C1305 ,C1300_=_C1306 ,C1300_=_C1307 ,C1300_=_C1308 ,\nC1301_=_C1303 ,C1301_=_C1305 ,C1301_=_C1306 ,C1301_=_C1307 ,C1301_=_C1308 ,C1301_=_C2528 ,\nC1303_=_C1305 ,C1303_=_C1306 ,C1303_=_C1307 ,C1303_=_C1308 ,C1305_=_C1306 ,C1305_=_C1307 ,\nC1305_=_C1308 ,C1305_=_C2531 ,C1305_=_C3915 ,C1305_=_C3987 ,C1306_=_C1307 ,C1306_=_C1308 ,\nC1306_=_C3916 ,C1306_=_C3988 ,C1307_=_C1308 ,C1307_=_C2537 ,C1308_=_C2538 ,C1346_=_C1416 ,\nC1346_=_C1805 ,C1346_=_C2014 ,C1346_=_C2229 ,C1346_=_C2363 ,C1346_=_C2475 ,C1346_=_C2568 ,\nC1346_=_C2599 ,C1346_=_C2977 ,C1346_=_C3115 ,C1346_=_C3153 ,C1346_=_C3171 ,C1346_=_C3692 ,\nC1346_=_C3778 ,C1346_=_C3873 ,C1346_=_C3913 ,C1346_=_C3915 ,C1346_=_C3916 ,C1346_=_C3917 ,\nC1346_=_C3918 ,C1346_=_C3919 ,C1359_=_C1839 ,C1359_=_C1945 ,C1359_=_C2518 ,C1359_=_C2519 ,\nC1359_=_C2520 ,C1359_=_C2521 ,C1359_=_C2522 ,C1359_=_C2523 ,C1359_=_C2524 ,C1359_=_C2525 ,\nC1359_=_C2526 ,C1359_=_C2527 ,C1359_=_C2528 ,C1359_=_C2529 ,C1359_=_C2530 ,C1359_=_C2531 ,\nC1359_=_C2532 ,C1359_=_C2533 ,C1359_=_C2534 ,C1359_=_C2535 ,C1359_=_C2536 ,C1359_=_C2537 ,\nC1359_=_C2538 ,C1416_=_C1805 ,C1416_=_C2014 ,C1416_=_C2229 ,C1416_=_C2363 ,C1416_=_C2475 ,\nC1416_=_C2568 ,C1416_=_C2599 ,C1416_=_C2977 ,C1416_=_C3115 ,C1416_=_C3153 ,C1416_=_C3171 ,\nC1416_=_C3692 ,C1416_=_C3778 ,C1416_=_C3873 ,C1416_=_C3913 ,C1416_=_C3915 ,C1416_=_C3916 ,\nC1416_=_C3917 ,C1416_=_C3918 ,C1416_=_C3919 ,C1805_=_C2014 ,C1805_=_C2229 ,C1805_=_C2363 ,\nC1805_=_C2475 ,C1805_=_C2568 ,C1805_=_C2599 ,C1805_=_C2977 ,C1805_=_C3115 ,C1805_=_C3153 ,\nC1805_=_C3171 ,C1805_=_C3692 ,C1805_=_C3778 ,C1805_=_C3873 ,C1805_=_C3913 ,C1805_=_C3915 ,\nC1805_=_C3916 ,C1805_=_C3917 ,C1805_=_C3918 ,C1805_=_C3919 ,C1839_=_C1945 ,C1839_=_C2518 ,\nC1839_=_C2519 ,C1839_=_C2520 ,C1839_=_C2521 ,C1839_=_C2522 ,C1839_=_C2523 ,C1839_=_C2524 ,\nC1839_=_C2525 ,C1839_=_C2526 ,C1839_=_C2527 ,C1839_=_C2528 ,C1839_=_C2529 ,C1839_=_C2530 ,\nC1839_=_C2531 ,C1839_=_C2532 ,C1839_=_C2533 ,C1839_=_C2534 ,C1839_=_C2535 ,C1839_=_C2536 ,\nC1839_=_C2537 ,C1839_=_C2538 ,C1945_=_C2518 ,C1945_=_C2519 ,C1945_=_C2520 ,C1945_=_C2521 ,\nC1945_=_C2522 ,C1945_=_C2523 ,C1945_=_C2524 ,C1945_=_C2525 ,C1945_=_C2526 ,C1945_=_C2527 ,\nC1945_=_C2528 ,C1945_=_C2529 ,C1945_=_C2530 ,C1945_=_C2531 ,C1945_=_C2532 ,C1945_=_C2533 ,\nC1945_=_C2534 ,C1945_=_C2535 ,C1945_=_C2536 ,C1945_=_C2537 ,C1945_=_C2538 ,C2014_=_C2229 ,\nC2014_=_C2363 ,C2014_=_C2475 ,C2014_=_C2568 ,C2014_=_C2599 ,C2014_=_C2977 ,C2014_=_C3115 ,\nC2014_=_C3153 ,C2014_=_C3171 ,C2014_=_C3692 ,C2014_=_C3778 ,C2014_=_C3873 ,C2014_=_C3913 ,\nC2014_=_C3915 ,C2014_=_C3916 ,C2014_=_C3917 ,C2014_=_C3918 ,C2014_=_C3919 ,C2199_=_C2245 ,\nC2199_=_C2478 ,C2199_=_C2791 ,C2199_=_C2839 ,C2199_=_C2978 ,C2199_=_C3036 ,C2199_=_C3186 ,\nC2199_=_C3365 ,C2199_=_C3429 ,C2199_=_C3530 ,C2199_=_C3542 ,C2199_=_C3646 ,C2199_=_C3662 ,\nC2199_=_C3675 ,C2199_=_C3693 ,C2199_=_C3780 ,C2199_=_C3951 ,C2199_=_C3985 ,C2199_=_C3986 ,\nC2199_=_C3987 ,C2199_=_C3988 ,C2199_=_C3989 ,C2229_=_C2363 ,C2229_=_C2475 ,C2229_=_C2568 ,\nC2229_=_C2599 ,C2229_=_C2977 ,C2229_=_C3115 ,C2229_=_C3153 ,C2229_=_C3171 ,C2229_=_C3692 ,\nC2229_=_C3778 ,C2229_=_C3873 ,C2229_=_C3913 ,C2229_=_C3915 ,C2229_=_C3916 ,C2229_=_C3917 ,\nC2229_=_C3918 ,C2229_=_C3919 ,C2245_=_C2478 ,C2245_=_C2791 ,C2245_=_C2839 ,C2245_=_C2978 ,\nC2245_=_C3036 ,C2245_=_C3186 ,C2245_=_C3365 ,C2245_=_C3429 ,C2245_=_C3530 ,C2245_=_C3542 ,\nC2245_=_C3646 ,C2245_=_C3662 ,C2245_=_C3675 ,C2245_=_C3693 ,C2245_=_C3780 ,C2245_=_C3951 ,\nC2245_=_C3985 ,C2245_=_C3986 ,C2245_=_C3987 ,C2245_=_C3988 ,C2245_=_C3989 ,C2363_=_C2475 ,\nC2363_=_C2568 ,C2363_=_C2599 ,C2363_=_C2977 ,C2363_=_C3115 ,C2363_=_C3153 ,C2363_=_C3171 ,\nC2363_=_C3692 ,C2363_=_C3778 ,C2363_=_C3873 ,C2363_=_C3913 ,C2363_=_C3915 ,C2363_=_C3916 ,\nC2363_=_C3917 ,C2363_=_C3918 ,C2363_=_C3919 ,C2475_=_C2478 ,C2475_=_C2568 ,C2475_=_C2599 ,\nC2475_=_C2977 ,C2475_=_C3115 ,C2475_=_C3153 ,C2475_=_C3171 ,C2475_=_C3692 ,C2475_=_C3778 ,\nC2475_=_C3873 ,C2475_=_C3913 ,C2475_=_C3915 ,C2475_=_C3916 ,C2475_=_C3917 ,C2475_=_C3918 ,\nC2475_=_C3919 ,C2478_=_C2791 ,C2478_=_C2839 ,C2478_=_C2978 ,C2478_=_C3036 ,C2478_=_C3186 ,\nC2478_=_C3365 ,C2478_=_C3429 ,C2478_=_C3530 ,C2478_=_C3542 ,C2478_=_C3646 ,C2478_=_C3662 ,\nC2478_=_C3675 ,C2478_=_C3693 ,C2478_=_C3780 ,C2478_=_C3951 ,C2478_=_C3985 ,C2478_=_C3986 ,\nC2478_=_C3987 ,C2478_=_C3988 ,C2478_=_C3989 ,C2518_=_C2519 ,C2518_=_C2520 ,C2518_=_C2521 ,\nC2518_=_C2522 ,C2518_=_C2523 ,C2518_=_C2524 ,C2518_=_C2525 ,C2518_=_C2526 ,C2518_=_C2527 ,\nC2518_=_C2528 ,C2518_=_C2529 ,C2518_=_C2530 ,C2518_=_C2531 ,C2518_=_C2532 ,C2518_=_C2533 ,\nC2518_=_C2534 ,C2518_=_C2535 ,C2518_=_C2536 ,C2518_=_C2537 ,C2518_=_C2538 ,C2518_=_C2568 ,\nC2519_=_C2520 ,C2519_=_C2521 ,C2519_=_C2522 ,C2519_=_C2523 ,C2519_=_C2524 ,C2519_=_C2525 ,\nC2519_=_C2526 ,C2519_=_C2527 ,C2519_=_C2528 ,C2519_=_C2529 ,C2519_=_C2530 ,C2519_=_C2531 ,\nC2519_=_C2532 ,C2519_=_C2533 ,C2519_=_C2534 ,C2519_=_C2535 ,C2519_=_C2536 ,C2519_=_C2537 ,\nC2519_=_C2538 ,C2520_=_C2521 ,C2520_=_C2522 ,C2520_=_C2523 ,C2520_=_C2524 ,C2520_=_C2525 ,\nC2520_=_C2526 ,C2520_=_C2527 ,C2520_=_C2528 ,C2520_=_C2529 ,C2520_=_C2530 ,C2520_=_C2531 ,\nC2520_=_C2532 ,C2520_=_C2533 ,C2520_=_C2534 ,C2520_=_C2535 ,C2520_=_C2536 ,C2520_=_C2537 ,\nC2520_=_C2538 ,C2521_=_C2522 ,C2521_=_C2523 ,C2521_=_C2524 ,C2521_=_C2525 ,C2521_=_C2526 ,\nC2521_=_C2527 ,C2521_=_C2528 ,C2521_=_C2529 ,C2521_=_C2530 ,C2521_=_C2531 ,C2521_=_C2532 ,\nC2521_=_C2533 ,C2521_=_C2534 ,C2521_=_C2535 ,C2521_=_C2536 ,C2521_=_C2537 ,C2521_=_C2538 ,\nC2522_=_C2523 ,C2522_=_C2524 ,C2522_=_C2525 ,C2522_=_C2526 ,C2522_=_C2527 ,C2522_=_C2528 ,\nC2522_=_C2529 ,C2522_=_C2530 ,C2522_=_C2531 ,C2522_=_C2532 ,C2522_=_C2533 ,C2522_=_C2534 ,\nC2522_=_C2535 ,C2522_=_C2536 ,C2522_=_C2537 ,C2522_=_C2538 ,C2523_=_C2524 ,C2523_=_C2525 ,\nC2523_=_C2526 ,C2523_=_C2527 ,C2523_=_C2528 ,C2523_=_C2529 ,C2523_=_C2530 ,C2523_=_C2531 ,\nC2523_=_C2532 ,C2523_=_C2533 ,C2523_=_C2534 ,C2523_=_C2535 ,C2523_=_C2536 ,C2523_=_C2537 ,\nC2523_=_C2538 ,C2524_=_C2525 ,C2524_=_C2526 ,C2524_=_C2527 ,C2524_=_C2528 ,C2524_=_C2529 ,\nC2524_=_C2530 ,C2524_=_C2531 ,C2524_=_C2532 ,C2524_=_C2533 ,C2524_=_C2534 ,C2524_=_C2535 ,\nC2524_=_C2536 ,C2524_=_C2537 ,C2524_=_C2538 ,C2525_=_C2526 ,C2525_=_C2527 ,C2525_=_C2528 ,\nC2525_=_C2529 ,C2525_=_C2530 ,C2525_=_C2531 ,C2525_=_C2532 ,C2525_=_C2533 ,C2525_=_C2534 ,\nC2525_=_C2535 ,C2525_=_C2536 ,C2525_=_C2537 ,C2525_=_C2538 ,C2526_=_C2527 ,C2526_=_C2528 ,\nC2526_=_C2529 ,C2526_=_C2530 ,C2526_=_C2531 ,C2526_=_C2532 ,C2526_=_C2533 ,C2526_=_C2534 ,\nC2526_=_C2535 ,C2526_=_C2536 ,C2526_=_C2537 ,C2526_=_C2538 ,C2527_=_C2528 ,C2527_=_C2529 ,\nC2527_=_C2530 ,C2527_=_C2531 ,C2527_=_C2532 ,C2527_=_C2533 ,C2527_=_C2534 ,C2527_=_C2535 ,\nC2527_=_C2536 ,C2527_=_C2537 ,C2527_=_C2538 ,C2528_=_C2529 ,C2528_=_C2530 ,C2528_=_C2531 ,\nC2528_=_C2532 ,C2528_=_C2533 ,C2528_=_C2534 ,C2528_=_C2535 ,C2528_=_C2536 ,C2528_=_C2537 ,\nC2528_=_C2538 ,C2529_=_C2530 ,C2529_=_C2531 ,C2529_=_C2532 ,C2529_=_C2533 ,C2529_=_C2534 ,\nC2529_=_C2535 ,C2529_=_C2536 ,C2529_=_C2537 ,C2529_=_C2538 ,C2530_=_C2531 ,C2530_=_C2532 ,\nC2530_=_C2533 ,C2530_=_C2534 ,C2530_=_C2535 ,C2530_=_C2536 ,C2530_=_C2537 ,C2530_=_C2538 ,\nC2531_=_C2532 ,C2531_=_C2533 ,C2531_=_C2534 ,C2531_=_C2535 ,C2531_=_C2536 ,C2531_=_C2537 ,\nC2531_=_C2538 ,C2531_=_C3915 ,C2531_=_C3987 ,C2532_=_C2533 ,C2532_=_C2534 ,C2532_=_C2535 ,\nC2532_=_C2536 ,C2532_=_C2537 ,C2532_=_C2538 ,C2533_=_C2534 ,C2533_=_C2535 ,C2533_=_C2536 ,\nC2533_=_C2537 ,C2533_=_C2538 ,C2534_=_C2535 ,C2534_=_C2536 ,C2534_=_C2537 ,C2534_=_C2538 ,\nC2535_=_C2536 ,C2535_=_C2537 ,C2535_=_C2538 ,C2536_=_C2537 ,C2536_=_C2538 ,C2537_=_C2538 ,\nC2568_=_C2599 ,C2568_=_C2977 ,C2568_=_C3115</w:t>
      </w:r>
    </w:p>
    <w:p>
      <w:pPr>
        <w:pStyle w:val="PreformattedText"/>
        <w:bidi w:val="0"/>
        <w:spacing w:before="0" w:after="0"/>
        <w:jc w:val="left"/>
        <w:rPr/>
      </w:pPr>
      <w:r>
        <w:rPr/>
        <w:t xml:space="preserve"> </w:t>
      </w:r>
      <w:r>
        <w:rPr/>
        <w:t>,C2568_=_C3153 ,C2568_=_C3171 ,C2568_=_C3692 ,\nC2568_=_C3778 ,C2568_=_C3873 ,C2568_=_C3913 ,C2568_=_C3915 ,C2568_=_C3916 ,C2568_=_C3917 ,\nC2568_=_C3918 ,C2568_=_C3919 ,C2599_=_C2977 ,C2599_=_C3115 ,C2599_=_C3153 ,C2599_=_C3171 ,\nC2599_=_C3692 ,C2599_=_C3778 ,C2599_=_C3873 ,C2599_=_C3913 ,C2599_=_C3915 ,C2599_=_C3916 ,\nC2599_=_C3917 ,C2599_=_C3918 ,C2599_=_C3919 ,C2791_=_C2839 ,C2791_=_C2978 ,C2791_=_C3036 ,\nC2791_=_C3186 ,C2791_=_C3365 ,C2791_=_C3429 ,C2791_=_C3530 ,C2791_=_C3542 ,C2791_=_C3646 ,\nC2791_=_C3662 ,C2791_=_C3675 ,C2791_=_C3693 ,C2791_=_C3780 ,C2791_=_C3951 ,C2791_=_C3985 ,\nC2791_=_C3986 ,C2791_=_C3987 ,C2791_=_C3988 ,C2791_=_C3989 ,C2839_=_C2978 ,C2839_=_C3036 ,\nC2839_=_C3186 ,C2839_=_C3365 ,C2839_=_C3429 ,C2839_=_C3530 ,C2839_=_C3542 ,C2839_=_C3646 ,\nC2839_=_C3662 ,C2839_=_C3675 ,C2839_=_C3693 ,C2839_=_C3780 ,C2839_=_C3951 ,C2839_=_C3985 ,\nC2839_=_C3986 ,C2839_=_C3987 ,C2839_=_C3988 ,C2839_=_C3989 ,C2977_=_C2978 ,C2977_=_C3115 ,\nC2977_=_C3153 ,C2977_=_C3171 ,C2977_=_C3692 ,C2977_=_C3778 ,C2977_=_C3873 ,C2977_=_C3913 ,\nC2977_=_C3915 ,C2977_=_C3916 ,C2977_=_C3917 ,C2977_=_C3918 ,C2977_=_C3919 ,C2978_=_C3036 ,\nC2978_=_C3186 ,C2978_=_C3365 ,C2978_=_C3429 ,C2978_=_C3530 ,C2978_=_C3542 ,C2978_=_C3646 ,\nC2978_=_C3662 ,C2978_=_C3675 ,C2978_=_C3693 ,C2978_=_C3780 ,C2978_=_C3951 ,C2978_=_C3985 ,\nC2978_=_C3986 ,C2978_=_C3987 ,C2978_=_C3988 ,C2978_=_C3989 ,C3036_=_C3186 ,C3036_=_C3365 ,\nC3036_=_C3429 ,C3036_=_C3530 ,C3036_=_C3542 ,C3036_=_C3646 ,C3036_=_C3662 ,C3036_=_C3675 ,\nC3036_=_C3693 ,C3036_=_C3780 ,C3036_=_C3951 ,C3036_=_C3985 ,C3036_=_C3986 ,C3036_=_C3987 ,\nC3036_=_C3988 ,C3036_=_C3989 ,C3115_=_C3153 ,C3115_=_C3171 ,C3115_=_C3692 ,C3115_=_C3778 ,\nC3115_=_C3873 ,C3115_=_C3913 ,C3115_=_C3915 ,C3115_=_C3916 ,C3115_=_C3917 ,C3115_=_C3918 ,\nC3115_=_C3919 ,C3153_=_C3171 ,C3153_=_C3692 ,C3153_=_C3778 ,C3153_=_C3873 ,C3153_=_C3913 ,\nC3153_=_C3915 ,C3153_=_C3916 ,C3153_=_C3917 ,C3153_=_C3918 ,C3153_=_C3919 ,C3171_=_C3692 ,\nC3171_=_C3778 ,C3171_=_C3873 ,C3171_=_C3913 ,C3171_=_C3915 ,C3171_=_C3916 ,C3171_=_C3917 ,\nC3171_=_C3918 ,C3171_=_C3919 ,C3186_=_C3365 ,C3186_=_C3429 ,C3186_=_C3530 ,C3186_=_C3542 ,\nC3186_=_C3646 ,C3186_=_C3662 ,C3186_=_C3675 ,C3186_=_C3693 ,C3186_=_C3780 ,C3186_=_C3951 ,\nC3186_=_C3985 ,C3186_=_C3986 ,C3186_=_C3987 ,C3186_=_C3988 ,C3186_=_C3989 ,C3365_=_C3429 ,\nC3365_=_C3530 ,C3365_=_C3542 ,C3365_=_C3646 ,C3365_=_C3662 ,C3365_=_C3675 ,C3365_=_C3693 ,\nC3365_=_C3780 ,C3365_=_C3951 ,C3365_=_C3985 ,C3365_=_C3986 ,C3365_=_C3987 ,C3365_=_C3988 ,\nC3365_=_C3989 ,C3429_=_C3530 ,C3429_=_C3542 ,C3429_=_C3646 ,C3429_=_C3662 ,C3429_=_C3675 ,\nC3429_=_C3693 ,C3429_=_C3780 ,C3429_=_C3951 ,C3429_=_C3985 ,C3429_=_C3986 ,C3429_=_C3987 ,\nC3429_=_C3988 ,C3429_=_C3989 ,C3530_=_C3542 ,C3530_=_C3646 ,C3530_=_C3662 ,C3530_=_C3675 ,\nC3530_=_C3693 ,C3530_=_C3780 ,C3530_=_C3951 ,C3530_=_C3985 ,C3530_=_C3986 ,C3530_=_C3987 ,\nC3530_=_C3988 ,C3530_=_C3989 ,C3542_=_C3646 ,C3542_=_C3662 ,C3542_=_C3675 ,C3542_=_C3693 ,\nC3542_=_C3780 ,C3542_=_C3951 ,C3542_=_C3985 ,C3542_=_C3986 ,C3542_=_C3987 ,C3542_=_C3988 ,\nC3542_=_C3989 ,C3646_=_C3662 ,C3646_=_C3675 ,C3646_=_C3693 ,C3646_=_C3780 ,C3646_=_C3951 ,\nC3646_=_C3985 ,C3646_=_C3986 ,C3646_=_C3987 ,C3646_=_C3988 ,C3646_=_C3989 ,C3662_=_C3675 ,\nC3662_=_C3693 ,C3662_=_C3780 ,C3662_=_C3951 ,C3662_=_C3985 ,C3662_=_C3986 ,C3662_=_C3987 ,\nC3662_=_C3988 ,C3662_=_C3989 ,C3675_=_C3693 ,C3675_=_C3780 ,C3675_=_C3951 ,C3675_=_C3985 ,\nC3675_=_C3986 ,C3675_=_C3987 ,C3675_=_C3988 ,C3675_=_C3989 ,C3692_=_C3693 ,C3692_=_C3778 ,\nC3692_=_C3873 ,C3692_=_C3913 ,C3692_=_C3915 ,C3692_=_C3916 ,C3692_=_C3917 ,C3692_=_C3918 ,\nC3692_=_C3919 ,C3693_=_C3780 ,C3693_=_C3951 ,C3693_=_C3985 ,C3693_=_C3986 ,C3693_=_C3987 ,\nC3693_=_C3988 ,C3693_=_C3989 ,C3778_=_C3780 ,C3778_=_C3873 ,C3778_=_C3913 ,C3778_=_C3915 ,\nC3778_=_C3916 ,C3778_=_C3917 ,C3778_=_C3918 ,C3778_=_C3919 ,C3780_=_C3951 ,C3780_=_C3985 ,\nC3780_=_C3986 ,C3780_=_C3987 ,C3780_=_C3988 ,C3780_=_C3989 ,C3873_=_C3913 ,C3873_=_C3915 ,\nC3873_=_C3916 ,C3873_=_C3917 ,C3873_=_C3918 ,C3873_=_C3919 ,C3913_=_C3915 ,C3913_=_C3916 ,\nC3913_=_C3917 ,C3913_=_C3918 ,C3913_=_C3919 ,C3915_=_C3916 ,C3915_=_C3917 ,C3915_=_C3918 ,\nC3915_=_C3919 ,C3915_=_C3987 ,C3916_=_C3917 ,C3916_=_C3918 ,C3916_=_C3919 ,C3916_=_C3988 ,\nC3917_=_C3918 ,C3917_=_C3919 ,C3918_=_C3919 ,C3951_=_C3985 ,C3951_=_C3986 ,C3951_=_C3987 ,\nC3951_=_C3988 ,C3951_=_C3989 ,C3985_=_C3986 ,C3985_=_C3987 ,C3985_=_C3988 ,C3985_=_C3989 ,\nC3986_=_C3987 ,C3986_=_C3988 ,C3986_=_C3989 ,C3987_=_C3988 ,C3987_=_C3989 ,C3988_=_C3989 ,"];210[shape=box, label="id:210 level: 6\n110: C348 C412 C433 C535 C543 \nC553 C657 C677 C697 C806 C827 \nC868 C881 C911 C912 C913 C914 \nC915 C916 C917 C918 C919 C920 \nC921 C922 C923 C924 C925 C926 \nC927 C928 C929 C931 C932 C933 \nC934 C935 C972 C992 C1224 C1291 \nC1293 C1298 C1395 C1496 C1497 C1629 \nC1635 C1759 C1761 C1865 C1946 C2050 \nC2053 C2061 C2315 C2361 C2466 C2583 \nC2650 C2679 C2680 C2807 C2820 C2848 \nC2849 C2895 C2896 C2897 C2898 C2899 \nC2900 C2901 C2902 C2903 C2904 C2905 \nC2906 C2907 C2908 C2909 C2910 C2911 \nC2912 C2913 C2943 C2964 C2973 C2974 \nC2975 C2976 C2977 C2978 C2979 C2980 \nC2981 C2982 C2983 C3033 C3059 C3303 \nC3670 C3821 C3822 C3823 C3824 C3825 \nC3826 C3827 C3828 \n1589: C348_=_C412( C348 C412 ) C348_=_C433( C348 C433 ) C348_=_C697( C348 C697 ) C348_=_C827( C348 C827 ) C348_=_C926( C348 C926 ) \nC348_=_C992( C348 C992 ) C348_=_C1224( C348 C1224 ) C348_=_C1293( C348 C1293 ) C348_=_C1497( C348 C1497 ) C348_=_C1761( C348 C1761 ) C348_=_C1865( C348 C1865 ) \nC348_=_C2053( C348 C2053 ) C348_=_C2466( C348 C2466 ) C348_=_C2650( C348 C2650 ) C348_=_C2680( C348 C2680 ) C348_=_C2849( C348 C2849 ) C348_=_C2964( C348 C2964 ) \nC348_=_C2973( C348 C2973 ) C348_=_C2974( C348 C2974 ) C348_=_C2975( C348 C2975 ) C348_=_C2976( C348 C2976 ) C348_=_C2977( C348 C2977 ) C348_=_C2978( C348 C2978 ) \nC348_=_C2979( C348 C2979 ) C348_=_C2980( C348 C2980 ) C348_=_C2981( C348 C2981 ) C348_=_C2982( C348 C2982 ) C348_=_C2983( C348 C2983 ) C412_=_C433( C412 C433 ) \nC412_=_C697( C412 C697 ) C412_=_C827( C412 C827 ) C412_=_C926( C412 C926 ) C412_=_C992( C412 C992 ) C412_=_C1224( C412 C1224 ) C412_=_C1293( C412 C1293 ) \nC412_=_C1497( C412 C1497 ) C412_=_C1761( C412 C1761 ) C412_=_C1865( C412 C1865 ) C412_=_C2053( C412 C2053 ) C412_=_C2466( C412 C2466 ) C412_=_C2650( C412 C2650 ) \nC412_=_C2680( C412 C2680 ) C412_=_C2849( C412 C2849 ) C412_=_C2964( C412 C2964 ) C412_=_C2973( C412 C2973 ) C412_=_C2974( C412 C2974 ) C412_=_C2975( C412 C2975 ) \nC412_=_C2976( C412 C2976 ) C412_=_C2977( C412 C2977 ) C412_=_C2978( C412 C2978 ) C412_=_C2979( C412 C2979 ) C412_=_C2980( C412 C2980 ) C412_=_C2981( C412 C2981 ) \nC412_=_C2982( C412 C2982 ) C412_=_C2983( C412 C2983 ) C433_=_C697( C433 C697 ) C433_=_C827( C433 C827 ) C433_=_C926( C433 C926 ) C433_=_C992( C433 C992 ) \nC433_=_C1224( C433 C1224 ) C433_=_C1293( C433 C1293 ) C433_=_C1497( C433 C1497 ) C433_=_C1761( C433 C1761 ) C433_=_C1865( C433 C1865 ) C433_=_C2053( C433 C2053 ) \nC433_=_C2466( C433 C2466 ) C433_=_C2650( C433 C2650 ) C433_=_C2680( C433 C2680 ) C433_=_C2849( C433 C2849 ) C433_=_C2964( C433 C2964 ) C433_=_C2973( C433 C2973 ) \nC433_=_C2974( C433 C2974 ) C433_=_C2975( C433 C2975 ) C433_=_C2976( C433 C2976 ) C433_=_C2977( C433 C2977 ) C433_=_C2978( C433 C2978 ) C433_=_C2979( C433 C2979 ) \nC433_=_C2980( C433 C2980 ) C433_=_C2981( C433 C2981 ) C433_=_C2982( C433 C2982 ) C433_=_C2983( C433 C2983 ) C535_=_C543( C535 C543 ) C535_=_C921( C535 C921 ) \nC535_=_C1291( C535 C1291 ) C535_=_C1496( C535 C1496 ) C535_=_C1629( C535 C1629 ) C535_=_C1759( C535 C1759 ) C535_=_C1946( C535 C1946 ) C535_=_C2050( C535 C2050 ) \nC535_=_C2679( C535 C2679 ) C535_=_C2848( C535 C2848 ) C535_=_C2895( C535 C2895 ) C535_=_C2896( C535 C2896 ) C535_=_C2897( C535 C2897 ) C535_=_C2898( C535 C2898 ) \nC535_=_C2899( C535 C2899 ) C535_=_C2900( C535 C2900 ) C535_=_C2901( C535 C2901 ) C535_=_C2902( C535 C2902 ) C535_=_C2903( C535 C2903 ) C535_=_C2904( C535 C2904 ) \nC535_=_C2905( C535 C2905 ) C535_=_C2906( C535 C2906 ) C535_=_C2907( C535 C2907 ) C535_=_C2908( C535 C2908 ) C535_=_C2909( C535 C2909 ) C535_=_C2910( C535 C2910 ) \nC535_=_C2911( C535 C2911 ) C535_=_C2912( C535 C2912 ) C535_=_C2913( C535 C2913 ) C543_=_C677( C543 C677 ) C543_=_C806( C543 C806 ) C543_=_C881( C543 C881 ) \nC543_=_C972( C543 C972 ) C543_=_C1298( C543 C1298 ) C543_=_C1395( C543 C1395 ) C543_=_C1635( C543 C1635 ) C543_=_C2061( C543 C2061 ) C543_=_C2315( C543 C2315 ) \nC543_=_C2361( C543 C2361 ) C543_=_C2583( C543 C2583 ) C543_=_C2807( C543 C2807 ) C543_=_C2820( C543 C2820 ) C543_=_C2901( C543 C2901 ) C543_=_C2943( C543 C2943 ) \nC543_=_C3033( C543 C3033 ) C543_=_C3059( C543 C3059 ) C543_=_C3303( C543 C3303 ) C543_=_C3670( C543 C3670 ) C543_=_C3821( C543 C3821 ) C543_=_C3822( C543 C3822 ) \nC543_=_C3823( C543 C3823 ) C543_=_C3824( C543 C3824 ) C543_=_C3825( C543 C3825 ) C543_=_C3826( C543 C3826 ) C543_=_C3827( C543 C3827 ) C543_=_C3828( C543 C3828 ) \nC553_=_C657( C553 C657 ) C553_=_C868( C553 C868 ) C553_=_C911( C553 C911 ) C553_=_C912( C553 C912 ) C553_=_C913( C553 C913 ) C553_=_C914( C553 C914 ) \nC553_=_C915( C553 C915 ) C553_=_C916( C553 C916 ) C553_=_C917( C553 C917 ) C553_=_C918( C553 C918 ) C553_=_C919( C553 C919 ) C553_=_C920( C553 C920 ) \nC553_=_C921( C553 C921 ) C553_=_C922( C553 C922 ) C553_=_C923( C553 C923 ) C553_=_C924( C553 C924 ) C553_=_C925( C553 C925 ) C553_=_C926( C553 C926 ) \nC553_=_C927( C553 C927 ) C553_=_C928( C553 C928 ) C553_=_C929( C553 C929 ) C553_=_C931( C553 C931 ) C553_=_C932( C553 C932 ) C553_=_C933( C553 C933 ) \nC553_=_C934( C553 C934 ) C553_=_C935( C553 C935 ) C657_=_C677( C657 C677 ) C657_=_C868( C657 C868 ) C657_=_C911( C657 C911 ) C657_=_C912( C657 C912 ) \nC657_=_C913( C657 C913 ) C657_=_C914( C657 C914 ) C657_=_C915( C657 C915 ) C657_=_C916( C657 C916 ) C657_=_C917( C657 C917 ) C657_=_C918( C657 C918 ) \nC657_=_C919( C657 C919</w:t>
      </w:r>
    </w:p>
    <w:p>
      <w:pPr>
        <w:pStyle w:val="PreformattedText"/>
        <w:bidi w:val="0"/>
        <w:spacing w:before="0" w:after="0"/>
        <w:jc w:val="left"/>
        <w:rPr/>
      </w:pPr>
      <w:r>
        <w:rPr/>
        <w:t xml:space="preserve"> </w:t>
      </w:r>
      <w:r>
        <w:rPr/>
        <w:t>) C657_=_C920( C657 C920 ) C657_=_C921( C657 C921 ) C657_=_C922( C657 C922 ) C657_=_C923( C657 C923 ) C657_=_C924( C657 C924 ) \nC657_=_C925( C657 C925 ) C657_=_C926( C657 C926 ) C657_=_C927( C657 C927 ) C657_=_C928( C657 C928 ) C657_=_C929( C657 C929 ) C657_=_C931( C657 C931 ) \nC657_=_C932( C657 C932 ) C657_=_C933( C657 C933 ) C657_=_C934( C657 C934 ) C657_=_C935( C657 C935 ) C677_=_C806( C677 C806 ) C677_=_C881( C677 C881 ) \nC677_=_C972( C677 C972 ) C677_=_C1298( C677 C1298 ) C677_=_C1395( C677 C1395 ) C677_=_C1635( C677 C1635 ) C677_=_C2061( C677 C2061 ) C677_=_C2315( C677 C2315 ) \nC677_=_C2361( C677 C2361 ) C677_=_C2583( C677 C2583 ) C677_=_C2807( C677 C2807 ) C677_=_C2820( C677 C2820 ) C677_=_C2901( C677 C2901 ) C677_=_C2943( C677 C2943 ) \nC677_=_C3033( C677 C3033 ) C677_=_C3059( C677 C3059 ) C677_=_C3303( C677 C3303 ) C677_=_C3670( C677 C3670 ) C677_=_C3821( C677 C3821 ) C677_=_C3822( C677 C3822 ) \nC677_=_C3823( C677 C3823 ) C677_=_C3824( C677 C3824 ) C677_=_C3825( C677 C3825 ) C677_=_C3826( C677 C3826 ) C677_=_C3827( C677 C3827 ) C677_=_C3828( C677 C3828 ) \nC697_=_C827( C697 C827 ) C697_=_C926( C697 C926 ) C697_=_C992( C697 C992 ) C697_=_C1224( C697 C1224 ) C697_=_C1293( C697 C1293 ) C697_=_C1497( C697 C1497 ) \nC697_=_C1761( C697 C1761 ) C697_=_C1865( C697 C1865 ) C697_=_C2053( C697 C2053 ) C697_=_C2466( C697 C2466 ) C697_=_C2650( C697 C2650 ) C697_=_C2680( C697 C2680 ) \nC697_=_C2849( C697 C2849 ) C697_=_C2964( C697 C2964 ) C697_=_C2973( C697 C2973 ) C697_=_C2974( C697 C2974 ) C697_=_C2975( C697 C2975 ) C697_=_C2976( C697 C2976 ) \nC697_=_C2977( C697 C2977 ) C697_=_C2978( C697 C2978 ) C697_=_C2979( C697 C2979 ) C697_=_C2980( C697 C2980 ) C697_=_C2981( C697 C2981 ) C697_=_C2982( C697 C2982 ) \nC697_=_C2983( C697 C2983 ) C806_=_C881( C806 C881 ) C806_=_C972( C806 C972 ) C806_=_C1298( C806 C1298 ) C806_=_C1395( C806 C1395 ) C806_=_C1635( C806 C1635 ) \nC806_=_C2061( C806 C2061 ) C806_=_C2315( C806 C2315 ) C806_=_C2361( C806 C2361 ) C806_=_C2583( C806 C2583 ) C806_=_C2807( C806 C2807 ) C806_=_C2820( C806 C2820 ) \nC806_=_C2901( C806 C2901 ) C806_=_C2943( C806 C2943 ) C806_=_C3033( C806 C3033 ) C806_=_C3059( C806 C3059 ) C806_=_C3303( C806 C3303 ) C806_=_C3670( C806 C3670 ) \nC806_=_C3821( C806 C3821 ) C806_=_C3822( C806 C3822 ) C806_=_C3823( C806 C3823 ) C806_=_C3824( C806 C3824 ) C806_=_C3825( C806 C3825 ) C806_=_C3826( C806 C3826 ) \nC806_=_C3827( C806 C3827 ) C806_=_C3828( C806 C3828 ) C827_=_C926( C827 C926 ) C827_=_C992( C827 C992 ) C827_=_C1224( C827 C1224 ) C827_=_C1293( C827 C1293 ) \nC827_=_C1497( C827 C1497 ) C827_=_C1761( C827 C1761 ) C827_=_C1865( C827 C1865 ) C827_=_C2053( C827 C2053 ) C827_=_C2466( C827 C2466 ) C827_=_C2650( C827 C2650 ) \nC827_=_C2680( C827 C2680 ) C827_=_C2849( C827 C2849 ) C827_=_C2964( C827 C2964 ) C827_=_C2973( C827 C2973 ) C827_=_C2974( C827 C2974 ) C827_=_C2975( C827 C2975 ) \nC827_=_C2976( C827 C2976 ) C827_=_C2977( C827 C2977 ) C827_=_C2978( C827 C2978 ) C827_=_C2979( C827 C2979 ) C827_=_C2980( C827 C2980 ) C827_=_C2981( C827 C2981 ) \nC827_=_C2982( C827 C2982 ) C827_=_C2983( C827 C2983 ) C868_=_C881( C868 C881 ) C868_=_C911( C868 C911 ) C868_=_C912( C868 C912 ) C868_=_C913( C868 C913 ) \nC868_=_C914( C868 C914 ) C868_=_C915( C868 C915 ) C868_=_C916( C868 C916 ) C868_=_C917( C868 C917 ) C868_=_C918( C868 C918 ) C868_=_C919( C868 C919 ) \nC868_=_C920( C868 C920 ) C868_=_C921( C868 C921 ) C868_=_C922( C868 C922 ) C868_=_C923( C868 C923 ) C868_=_C924( C868 C924 ) C868_=_C925( C868 C925 ) \nC868_=_C926( C868 C926 ) C868_=_C927( C868 C927 ) C868_=_C928( C868 C928 ) C868_=_C929( C868 C929 ) C868_=_C931( C868 C931 ) C868_=_C932( C868 C932 ) \nC868_=_C933( C868 C933 ) C868_=_C934( C868 C934 ) C868_=_C935( C868 C935 ) C881_=_C972( C881 C972 ) C881_=_C1298( C881 C1298 ) C881_=_C1395( C881 C1395 ) \nC881_=_C1635( C881 C1635 ) C881_=_C2061( C881 C2061 ) C881_=_C2315( C881 C2315 ) C881_=_C2361( C881 C2361 ) C881_=_C2583( C881 C2583 ) C881_=_C2807( C881 C2807 ) \nC881_=_C2820( C881 C2820 ) C881_=_C2901( C881 C2901 ) C881_=_C2943( C881 C2943 ) C881_=_C3033( C881 C3033 ) C881_=_C3059( C881 C3059 ) C881_=_C3303( C881 C3303 ) \nC881_=_C3670( C881 C3670 ) C881_=_C3821( C881 C3821 ) C881_=_C3822( C881 C3822 ) C881_=_C3823( C881 C3823 ) C881_=_C3824( C881 C3824 ) C881_=_C3825( C881 C3825 ) \nC881_=_C3826( C881 C3826 ) C881_=_C3827( C881 C3827 ) C881_=_C3828( C881 C3828 ) C911_=_C912( C911 C912 ) C911_=_C913( C911 C913 ) C911_=_C914( C911 C914 ) \nC911_=_C915( C911 C915 ) C911_=_C916( C911 C916 ) C911_=_C917( C911 C917 ) C911_=_C918( C911 C918 ) C911_=_C919( C911 C919 ) C911_=_C920( C911 C920 ) \nC911_=_C921( C911 C921 ) C911_=_C922( C911 C922 ) C911_=_C923( C911 C923 ) C911_=_C924( C911 C924 ) C911_=_C925( C911 C925 ) C911_=_C926( C911 C926 ) \nC911_=_C927( C911 C927 ) C911_=_C928( C911 C928 ) C911_=_C929( C911 C929 ) C911_=_C931( C911 C931 ) C911_=_C932( C911 C932 ) C911_=_C933( C911 C933 ) \nC911_=_C934( C911 C934 ) C911_=_C935( C911 C935 ) C911_=_C972( C911 C972 ) C912_=_C913( C912 C913 ) C912_=_C914( C912 C914 ) C912_=_C915( C912 C915 ) \nC912_=_C916( C912 C916 ) C912_=_C917( C912 C917 ) C912_=_C918( C912 C918 ) C912_=_C919( C912 C919 ) C912_=_C920( C912 C920 ) C912_=_C921( C912 C921 ) \nC912_=_C922( C912 C922 ) C912_=_C923( C912 C923 ) C912_=_C924( C912 C924 ) C912_=_C925( C912 C925 ) C912_=_C926( C912 C926 ) C912_=_C927( C912 C927 ) \nC912_=_C928( C912 C928 ) C912_=_C929( C912 C929 ) C912_=_C931( C912 C931 ) C912_=_C932( C912 C932 ) C912_=_C933( C912 C933 ) C912_=_C934( C912 C934 ) \nC912_=_C935( C912 C935 ) C912_=_C1496( C912 C1496 ) C912_=_C1497( C912 C1497 ) C913_=_C914( C913 C914 ) C913_=_C915( C913 C915 ) C913_=_C916( C913 C916 ) \nC913_=_C917( C913 C917 ) C913_=_C918( C913 C918 ) C913_=_C919( C913 C919 ) C913_=_C920( C913 C920 ) C913_=_C921( C913 C921 ) C913_=_C922( C913 C922 ) \nC913_=_C923( C913 C923 ) C913_=_C924( C913 C924 ) C913_=_C925( C913 C925 ) C913_=_C926( C913 C926 ) C913_=_C927( C913 C927 ) C913_=_C928( C913 C928 ) \nC913_=_C929( C913 C929 ) C913_=_C931( C913 C931 ) C913_=_C932( C913 C932 ) C913_=_C933( C913 C933 ) C913_=_C934( C913 C934 ) C913_=_C935( C913 C935 ) \nC913_=_C1759( C913 C1759 ) C913_=_C1761( C913 C1761 ) C914_=_C915( C914 C915 ) C914_=_C916( C914 C916 ) C914_=_C917( C914 C917 ) C914_=_C918( C914 C918 ) \nC914_=_C919( C914 C919 ) C914_=_C920( C914 C920 ) C914_=_C921( C914 C921 ) C914_=_C922( C914 C922 ) C914_=_C923( C914 C923 ) C914_=_C924( C914 C924 ) \nC914_=_C925( C914 C925 ) C914_=_C926( C914 C926 ) C914_=_C927( C914 C927 ) C914_=_C928( C914 C928 ) C914_=_C929( C914 C929 ) C914_=_C931( C914 C931 ) \nC914_=_C932( C914 C932 ) C914_=_C933( C914 C933 ) C914_=_C934( C914 C934 ) C914_=_C935( C914 C935 ) C915_=_C916( C915 C916 ) C915_=_C917( C915 C917 ) \nC915_=_C918( C915 C918 ) C915_=_C919( C915 C919 ) C915_=_C920( C915 C920 ) C915_=_C921( C915 C921 ) C915_=_C922( C915 C922 ) C915_=_C923( C915 C923 ) \nC915_=_C924( C915 C924 ) C915_=_C925( C915 C925 ) C915_=_C926( C915 C926 ) C915_=_C927( C915 C927 ) C915_=_C928( C915 C928 ) C915_=_C929( C915 C929 ) \nC915_=_C931( C915 C931 ) C915_=_C932( C915 C932 ) C915_=_C933( C915 C933 ) C915_=_C934( C915 C934 ) C915_=_C935( C915 C935 ) C916_=_C917( C916 C917 ) \nC916_=_C918( C916 C918 ) C916_=_C919( C916 C919 ) C916_=_C920( C916 C920 ) C916_=_C921( C916 C921 ) C916_=_C922( C916 C922 ) C916_=_C923( C916 C923 ) \nC916_=_C924( C916 C924 ) C916_=_C925( C916 C925 ) C916_=_C926( C916 C926 ) C916_=_C927( C916 C927 ) C916_=_C928( C916 C928 ) C916_=_C929( C916 C929 ) \nC916_=_C931( C916 C931 ) C916_=_C932( C916 C932 ) C916_=_C933( C916 C933 ) C916_=_C934( C916 C934 ) C916_=_C935( C916 C935 ) C917_=_C918( C917 C918 ) \nC917_=_C919( C917 C919 ) C917_=_C920( C917 C920 ) C917_=_C921( C917 C921 ) C917_=_C922( C917 C922 ) C917_=_C923( C917 C923 ) C917_=_C924( C917 C924 ) \nC917_=_C925( C917 C925 ) C917_=_C926( C917 C926 ) C917_=_C927( C917 C927 ) C917_=_C928( C917 C928 ) C917_=_C929( C917 C929 ) C917_=_C931( C917 C931 ) \nC917_=_C932( C917 C932 ) C917_=_C933( C917 C933 ) C917_=_C934( C917 C934 ) C917_=_C935( C917 C935 ) C917_=_C2583( C917 C2583 ) C918_=_C919( C918 C919 ) \nC918_=_C920( C918 C920 ) C918_=_C921( C918 C921 ) C918_=_C922( C918 C922 ) C918_=_C923( C918 C923 ) C918_=_C924( C918 C924 ) C918_=_C925( C918 C925 ) \nC918_=_C926( C918 C926 ) C918_=_C927( C918 C927 ) C918_=_C928( C918 C928 ) C918_=_C929( C918 C929 ) C918_=_C931( C918 C931 ) C918_=_C932( C918 C932 ) \nC918_=_C933( C918 C933 ) C918_=_C934( C918 C934 ) C918_=_C935( C918 C935 ) C918_=_C2679( C918 C2679 ) C918_=_C2680( C918 C2680 ) C919_=_C920( C919 C920 ) \nC919_=_C921( C919 C921 ) C919_=_C922( C919 C922 ) C919_=_C923( C919 C923 ) C919_=_C924( C919 C924 ) C919_=_C925( C919 C925 ) C919_=_C926( C919 C926 ) \nC919_=_C927( C919 C927 ) C919_=_C928( C919 C928 ) C919_=_C929( C919 C929 ) C919_=_C931( C919 C931 ) C919_=_C932( C919 C932 ) C919_=_C933( C919 C933 ) \nC919_=_C934( C919 C934 ) C919_=_C935( C919 C935 ) C919_=_C2820( C919 C2820 ) C920_=_C921( C920 C921 ) C920_=_C922( C920 C922 ) C920_=_C923( C920 C923 ) \nC920_=_C924( C920 C924 ) C920_=_C925( C920 C925 ) C920_=_C926( C920 C926 ) C920_=_C927( C920 C927 ) C920_=_C928( C920 C928 ) C920_=_C929( C920 C929 ) \nC920_=_C931( C920 C931 ) C920_=_C932( C920 C932 ) C920_=_C933( C920 C933 ) C920_=_C934( C920 C934 ) C920_=_C935( C920 C935 ) C920_=_C2848( C920 C2848 ) \nC920_=_C2849( C920 C2849 ) C921_=_C922( C921 C922 ) C921_=_C923( C921 C923 ) C921_=_C924( C921 C924 ) C921_=_C925( C921 C925 ) C921_=_C926( C921 C926 ) \nC921_=_C927( C921 C927 ) C921_=_C928( C921 C928 ) C921_=_C929( C921 C929 ) C921_=_C931( C921 C931 ) C921_=_C932( C921 C932 ) C921_=_C933( C921 C933 ) \nC921_=_C934( C921 C934 ) C921_=_C935( C921 C935 ) C921_=_C1291( C921 C1291 ) C921_=_C1496( C921 C1496 ) C921_=_C1629( C921 C1629 ) C921_=_C1759( C921 C1759 ) \nC921_=_C1946( C921 C1946 ) C921_=_C2050( C921 C2050 ) C921_=_C2679( C921 C2679 ) C921_=_C2848(</w:t>
      </w:r>
    </w:p>
    <w:p>
      <w:pPr>
        <w:pStyle w:val="PreformattedText"/>
        <w:bidi w:val="0"/>
        <w:spacing w:before="0" w:after="0"/>
        <w:jc w:val="left"/>
        <w:rPr/>
      </w:pPr>
      <w:r>
        <w:rPr/>
        <w:t xml:space="preserve"> </w:t>
      </w:r>
      <w:r>
        <w:rPr/>
        <w:t>C921 C2848 ) C921_=_C2895( C921 C2895 ) C921_=_C2896( C921 C2896 ) \nC921_=_C2897( C921 C2897 ) C921_=_C2898( C921 C2898 ) C921_=_C2899( C921 C2899 ) C921_=_C2900( C921 C2900 ) C921_=_C2901( C921 C2901 ) C921_=_C2902( C921 C2902 ) \nC921_=_C2903( C921 C2903 ) C921_=_C2904( C921 C2904 ) C921_=_C2905( C921 C2905 ) C921_=_C2906( C921 C2906 ) C921_=_C2907( C921 C2907 ) C921_=_C2908( C921 C2908 ) \nC921_=_C2909( C921 C2909 ) C921_=_C2910( C921 C2910 ) C921_=_C2911( C921 C2911 ) C921_=_C2912( C921 C2912 ) C921_=_C2913( C921 C2913 ) C922_=_C923( C922 C923 ) \nC922_=_C924( C922 C924 ) C922_=_C925( C922 C925 ) C922_=_C926( C922 C926 ) C922_=_C927( C922 C927 ) C922_=_C928( C922 C928 ) C922_=_C929( C922 C929 ) \nC922_=_C931( C922 C931 ) C922_=_C932( C922 C932 ) C922_=_C933( C922 C933 ) C922_=_C934( C922 C934 ) C922_=_C935( C922 C935 ) C923_=_C924( C923 C924 ) \nC923_=_C925( C923 C925 ) C923_=_C926( C923 C926 ) C923_=_C927( C923 C927 ) C923_=_C928( C923 C928 ) C923_=_C929( C923 C929 ) C923_=_C931( C923 C931 ) \nC923_=_C932( C923 C932 ) C923_=_C933( C923 C933 ) C923_=_C934( C923 C934 ) C923_=_C935( C923 C935 ) C923_=_C2943( C923 C2943 ) C924_=_C925( C924 C925 ) \nC924_=_C926( C924 C926 ) C924_=_C927( C924 C927 ) C924_=_C928( C924 C928 ) C924_=_C929( C924 C929 ) C924_=_C931( C924 C931 ) C924_=_C932( C924 C932 ) \nC924_=_C933( C924 C933 ) C924_=_C934( C924 C934 ) C924_=_C935( C924 C935 ) C925_=_C926( C925 C926 ) C925_=_C927( C925 C927 ) C925_=_C928( C925 C928 ) \nC925_=_C929( C925 C929 ) C925_=_C931( C925 C931 ) C925_=_C932( C925 C932 ) C925_=_C933( C925 C933 ) C925_=_C934( C925 C934 ) C925_=_C935( C925 C935 ) \nC925_=_C2964( C925 C2964 ) C926_=_C927( C926 C927 ) C926_=_C928( C926 C928 ) C926_=_C929( C926 C929 ) C926_=_C931( C926 C931 ) C926_=_C932( C926 C932 ) \nC926_=_C933( C926 C933 ) C926_=_C934( C926 C934 ) C926_=_C935( C926 C935 ) C926_=_C992( C926 C992 ) C926_=_C1224( C926 C1224 ) C926_=_C1293( C926 C1293 ) \nC926_=_C1497( C926 C1497 ) C926_=_C1761( C926 C1761 ) C926_=_C1865( C926 C1865 ) C926_=_C2053( C926 C2053 ) C926_=_C2466( C926 C2466 ) C926_=_C2650( C926 C2650 ) \nC926_=_C2680( C926 C2680 ) C926_=_C2849( C926 C2849 ) C926_=_C2964( C926 C2964 ) C926_=_C2973( C926 C2973 ) C926_=_C2974( C926 C2974 ) C926_=_C2975( C926 C2975 ) \nC926_=_C2976( C926 C2976 ) C926_=_C2977( C926 C2977 ) C926_=_C2978( C926 C2978 ) C926_=_C2979( C926 C2979 ) C926_=_C2980( C926 C2980 ) C926_=_C2981( C926 C2981 ) \nC926_=_C2982( C926 C2982 ) C926_=_C2983( C926 C2983 ) C927_=_C928( C927 C928 ) C927_=_C929( C927 C929 ) C927_=_C931( C927 C931 ) C927_=_C932( C927 C932 ) \nC927_=_C933( C927 C933 ) C927_=_C934( C927 C934 ) C927_=_C935( C927 C935 ) C927_=_C3059( C927 C3059 ) C928_=_C929( C928 C929 ) C928_=_C931( C928 C931 ) \nC928_=_C932( C928 C932 ) C928_=_C933( C928 C933 ) C928_=_C934( C928 C934 ) C928_=_C935( C928 C935 ) C929_=_C931( C929 C931 ) C929_=_C932( C929 C932 ) \nC929_=_C933( C929 C933 ) C929_=_C934( C929 C934 ) C929_=_C935( C929 C935 ) C929_=_C2896( C929 C2896 ) C929_=_C2973( C929 C2973 ) C931_=_C932( C931 C932 ) \nC931_=_C933( C931 C933 ) C931_=_C934( C931 C934 ) C931_=_C935( C931 C935 ) C931_=_C3821( C931 C3821 ) C932_=_C933( C932 C933 ) C932_=_C934( C932 C934 ) \nC932_=_C935( C932 C935 ) C933_=_C934( C933 C934 ) C933_=_C935( C933 C935 ) C933_=_C2906( C933 C2906 ) C933_=_C2979( C933 C2979 ) C934_=_C935( C934 C935 ) \nC934_=_C2910( C934 C2910 ) C934_=_C2982( C934 C2982 ) C935_=_C2911( C935 C2911 ) C935_=_C2983( C935 C2983 ) C972_=_C1298( C972 C1298 ) C972_=_C1395( C972 C1395 ) \nC972_=_C1635( C972 C1635 ) C972_=_C2061( C972 C2061 ) C972_=_C2315( C972 C2315 ) C972_=_C2361( C972 C2361 ) C972_=_C2583( C972 C2583 ) C972_=_C2807( C972 C2807 ) \nC972_=_C2820( C972 C2820 ) C972_=_C2901( C972 C2901 ) C972_=_C2943( C972 C2943 ) C972_=_C3033( C972 C3033 ) C972_=_C3059( C972 C3059 ) C972_=_C3303( C972 C3303 ) \nC972_=_C3670( C972 C3670 ) C972_=_C3821( C972 C3821 ) C972_=_C3822( C972 C3822 ) C972_=_C3823( C972 C3823 ) C972_=_C3824( C972 C3824 ) C972_=_C3825( C972 C3825 ) \nC972_=_C3826( C972 C3826 ) C972_=_C3827( C972 C3827 ) C972_=_C3828( C972 C3828 ) C992_=_C1224( C992 C1224 ) C992_=_C1293( C992 C1293 ) C992_=_C1497( C992 C1497 ) \nC992_=_C1761( C992 C1761 ) C992_=_C1865( C992 C1865 ) C992_=_C2053( C992 C2053 ) C992_=_C2466( C992 C2466 ) C992_=_C2650( C992 C2650 ) C992_=_C2680( C992 C2680 ) \nC992_=_C2849( C992 C2849 ) C992_=_C2964( C992 C2964 ) C992_=_C2973( C992 C2973 ) C992_=_C2974( C992 C2974 ) C992_=_C2975( C992 C2975 ) C992_=_C2976( C992 C2976 ) \nC992_=_C2977( C992 C2977 ) C992_=_C2978( C992 C2978 ) C992_=_C2979( C992 C2979 ) C992_=_C2980( C992 C2980 ) C992_=_C2981( C992 C2981 ) C992_=_C2982( C992 C2982 ) \nC992_=_C2983( C992 C2983 ) C1224_=_C1293( C1224 C1293 ) C1224_=_C1497( C1224 C1497 ) C1224_=_C1761( C1224 C1761 ) C1224_=_C1865( C1224 C1865 ) C1224_=_C2053( C1224 C2053 ) \nC1224_=_C2466( C1224 C2466 ) C1224_=_C2650( C1224 C2650 ) C1224_=_C2680( C1224 C2680 ) C1224_=_C2849( C1224 C2849 ) C1224_=_C2964( C1224 C2964 ) C1224_=_C2973( C1224 C2973 ) \nC1224_=_C2974( C1224 C2974 ) C1224_=_C2975( C1224 C2975 ) C1224_=_C2976( C1224 C2976 ) C1224_=_C2977( C1224 C2977 ) C1224_=_C2978( C1224 C2978 ) C1224_=_C2979( C1224 C2979 ) \nC1224_=_C2980( C1224 C2980 ) C1224_=_C2981( C1224 C2981 ) C1224_=_C2982( C1224 C2982 ) C1224_=_C2983( C1224 C2983 ) C1291_=_C1293( C1291 C1293 ) C1291_=_C1298( C1291 C1298 ) \nC1291_=_C1496( C1291 C1496 ) C1291_=_C1629( C1291 C1629 ) C1291_=_C1759( C1291 C1759 ) C1291_=_C1946( C1291 C1946 ) C1291_=_C2050( C1291 C2050 ) C1291_=_C2679( C1291 C2679 ) \nC1291_=_C2848( C1291 C2848 ) C1291_=_C2895( C1291 C2895 ) C1291_=_C2896( C1291 C2896 ) C1291_=_C2897( C1291 C2897 ) C1291_=_C2898( C1291 C2898 ) C1291_=_C2899( C1291 C2899 ) \nC1291_=_C2900( C1291 C2900 ) C1291_=_C2901( C1291 C2901 ) C1291_=_C2902( C1291 C2902 ) C1291_=_C2903( C1291 C2903 ) C1291_=_C2904( C1291 C2904 ) C1291_=_C2905( C1291 C2905 ) \nC1291_=_C2906( C1291 C2906 ) C1291_=_C2907( C1291 C2907 ) C1291_=_C2908( C1291 C2908 ) C1291_=_C2909( C1291 C2909 ) C1291_=_C2910( C1291 C2910 ) C1291_=_C2911( C1291 C2911 ) \nC1291_=_C2912( C1291 C2912 ) C1291_=_C2913( C1291 C2913 ) C1293_=_C1298( C1293 C1298 ) C1293_=_C1497( C1293 C1497 ) C1293_=_C1761( C1293 C1761 ) C1293_=_C1865( C1293 C1865 ) \nC1293_=_C2053( C1293 C2053 ) C1293_=_C2466( C1293 C2466 ) C1293_=_C2650( C1293 C2650 ) C1293_=_C2680( C1293 C2680 ) C1293_=_C2849( C1293 C2849 ) C1293_=_C2964( C1293 C2964 ) \nC1293_=_C2973( C1293 C2973 ) C1293_=_C2974( C1293 C2974 ) C1293_=_C2975( C1293 C2975 ) C1293_=_C2976( C1293 C2976 ) C1293_=_C2977( C1293 C2977 ) C1293_=_C2978( C1293 C2978 ) \nC1293_=_C2979( C1293 C2979 ) C1293_=_C2980( C1293 C2980 ) C1293_=_C2981( C1293 C2981 ) C1293_=_C2982( C1293 C2982 ) C1293_=_C2983( C1293 C2983 ) C1298_=_C1395( C1298 C1395 ) \nC1298_=_C1635( C1298 C1635 ) C1298_=_C2061( C1298 C2061 ) C1298_=_C2315( C1298 C2315 ) C1298_=_C2361( C1298 C2361 ) C1298_=_C2583( C1298 C2583 ) C1298_=_C2807( C1298 C2807 ) \nC1298_=_C2820( C1298 C2820 ) C1298_=_C2901( C1298 C2901 ) C1298_=_C2943( C1298 C2943 ) C1298_=_C3033( C1298 C3033 ) C1298_=_C3059( C1298 C3059 ) C1298_=_C3303( C1298 C3303 ) \nC1298_=_C3670( C1298 C3670 ) C1298_=_C3821( C1298 C3821 ) C1298_=_C3822( C1298 C3822 ) C1298_=_C3823( C1298 C3823 ) C1298_=_C3824( C1298 C3824 ) C1298_=_C3825( C1298 C3825 ) \nC1298_=_C3826( C1298 C3826 ) C1298_=_C3827( C1298 C3827 ) C1298_=_C3828( C1298 C3828 ) C1395_=_C1635( C1395 C1635 ) C1395_=_C2061( C1395 C2061 ) C1395_=_C2315( C1395 C2315 ) \nC1395_=_C2361( C1395 C2361 ) C1395_=_C2583( C1395 C2583 ) C1395_=_C2807( C1395 C2807 ) C1395_=_C2820( C1395 C2820 ) C1395_=_C2901( C1395 C2901 ) C1395_=_C2943( C1395 C2943 ) \nC1395_=_C3033( C1395 C3033 ) C1395_=_C3059( C1395 C3059 ) C1395_=_C3303( C1395 C3303 ) C1395_=_C3670( C1395 C3670 ) C1395_=_C3821( C1395 C3821 ) C1395_=_C3822( C1395 C3822 ) \nC1395_=_C3823( C1395 C3823 ) C1395_=_C3824( C1395 C3824 ) C1395_=_C3825( C1395 C3825 ) C1395_=_C3826( C1395 C3826 ) C1395_=_C3827( C1395 C3827 ) C1395_=_C3828( C1395 C3828 ) \nC1496_=_C1497( C1496 C1497 ) C1496_=_C1629( C1496 C1629 ) C1496_=_C1759( C1496 C1759 ) C1496_=_C1946( C1496 C1946 ) C1496_=_C2050( C1496 C2050 ) C1496_=_C2679( C1496 C2679 ) \nC1496_=_C2848( C1496 C2848 ) C1496_=_C2895( C1496 C2895 ) C1496_=_C2896( C1496 C2896 ) C1496_=_C2897( C1496 C2897 ) C1496_=_C2898( C1496 C2898 ) C1496_=_C2899( C1496 C2899 ) \nC1496_=_C2900( C1496 C2900 ) C1496_=_C2901( C1496 C2901 ) C1496_=_C2902( C1496 C2902 ) C1496_=_C2903( C1496 C2903 ) C1496_=_C2904( C1496 C2904 ) C1496_=_C2905( C1496 C2905 ) \nC1496_=_C2906( C1496 C2906 ) C1496_=_C2907( C1496 C2907 ) C1496_=_C2908( C1496 C2908 ) C1496_=_C2909( C1496 C2909 ) C1496_=_C2910( C1496 C2910 ) C1496_=_C2911( C1496 C2911 ) \nC1496_=_C2912( C1496 C2912 ) C1496_=_C2913( C1496 C2913 ) C1497_=_C1761( C1497 C1761 ) C1497_=_C1865( C1497 C1865 ) C1497_=_C2053( C1497 C2053 ) C1497_=_C2466( C1497 C2466 ) \nC1497_=_C2650( C1497 C2650 ) C1497_=_C2680( C1497 C2680 ) C1497_=_C2849( C1497 C2849 ) C1497_=_C2964( C1497 C2964 ) C1497_=_C2973( C1497 C2973 ) C1497_=_C2974( C1497 C2974 ) \nC1497_=_C2975( C1497 C2975 ) C1497_=_C2976( C1497 C2976 ) C1497_=_C2977( C1497 C2977 ) C1497_=_C2978( C1497 C2978 ) C1497_=_C2979( C1497 C2979 ) C1497_=_C2980( C1497 C2980 ) \nC1497_=_C2981( C1497 C2981 ) C1497_=_C2982( C1497 C2982 ) C1497_=_C2983( C1497 C2983 ) C1629_=_C1635( C1629 C1635 ) C1629_=_C1759( C1629 C1759 ) C1629_=_C1946( C1629 C1946 ) \nC1629_=_C2050( C1629 C2050 ) C1629_=_C2679( C1629 C2679 ) C1629_=_C2848( C1629 C2848 ) C1629_=_C2895( C1629 C2895 ) C1629_=_C2896( C1629 C2896 ) C1629_=_C2897( C1629 C2897 ) \nC1629_=_C2898( C1629 C2898 ) C1629_=_C2899( C1629 C2899 ) C1629_=_C2900( C1629 C2900 ) C1629_=_C2901( C1629 C2901 ) C1629_=_C2902( C1629 C2902 ) C1629_=_C2903( C1629 C2903 ) \nC1629_=_C2904( C1629 C2904 ) C1629_=_C2905( C1629 C2905 ) C1629_=_C2906( C1629 C2906 ) C1629_=_C2907( C1629 C2907 ) C1629_=_C2908(</w:t>
      </w:r>
    </w:p>
    <w:p>
      <w:pPr>
        <w:pStyle w:val="PreformattedText"/>
        <w:bidi w:val="0"/>
        <w:spacing w:before="0" w:after="0"/>
        <w:jc w:val="left"/>
        <w:rPr/>
      </w:pPr>
      <w:r>
        <w:rPr/>
        <w:t xml:space="preserve"> </w:t>
      </w:r>
      <w:r>
        <w:rPr/>
        <w:t>C1629 C2908 ) C1629_=_C2909( C1629 C2909 ) \nC1629_=_C2910( C1629 C2910 ) C1629_=_C2911( C1629 C2911 ) C1629_=_C2912( C1629 C2912 ) C1629_=_C2913( C1629 C2913 ) C1635_=_C2061( C1635 C2061 ) C1635_=_C2315( C1635 C2315 ) \nC1635_=_C2361( C1635 C2361 ) C1635_=_C2583( C1635 C2583 ) C1635_=_C2807( C1635 C2807 ) C1635_=_C2820( C1635 C2820 ) C1635_=_C2901( C1635 C2901 ) C1635_=_C2943( C1635 C2943 ) \nC1635_=_C3033( C1635 C3033 ) C1635_=_C3059( C1635 C3059 ) C1635_=_C3303( C1635 C3303 ) C1635_=_C3670( C1635 C3670 ) C1635_=_C3821( C1635 C3821 ) C1635_=_C3822( C1635 C3822 ) \nC1635_=_C3823( C1635 C3823 ) C1635_=_C3824( C1635 C3824 ) C1635_=_C3825( C1635 C3825 ) C1635_=_C3826( C1635 C3826 ) C1635_=_C3827( C1635 C3827 ) C1635_=_C3828( C1635 C3828 ) \nC1759_=_C1761( C1759 C1761 ) C1759_=_C1946( C1759 C1946 ) C1759_=_C2050( C1759 C2050 ) C1759_=_C2679( C1759 C2679 ) C1759_=_C2848( C1759 C2848 ) C1759_=_C2895( C1759 C2895 ) \nC1759_=_C2896( C1759 C2896 ) C1759_=_C2897( C1759 C2897 ) C1759_=_C2898( C1759 C2898 ) C1759_=_C2899( C1759 C2899 ) C1759_=_C2900( C1759 C2900 ) C1759_=_C2901( C1759 C2901 ) \nC1759_=_C2902( C1759 C2902 ) C1759_=_C2903( C1759 C2903 ) C1759_=_C2904( C1759 C2904 ) C1759_=_C2905( C1759 C2905 ) C1759_=_C2906( C1759 C2906 ) C1759_=_C2907( C1759 C2907 ) \nC1759_=_C2908( C1759 C2908 ) C1759_=_C2909( C1759 C2909 ) C1759_=_C2910( C1759 C2910 ) C1759_=_C2911( C1759 C2911 ) C1759_=_C2912( C1759 C2912 ) C1759_=_C2913( C1759 C2913 ) \nC1761_=_C1865( C1761 C1865 ) C1761_=_C2053( C1761 C2053 ) C1761_=_C2466( C1761 C2466 ) C1761_=_C2650( C1761 C2650 ) C1761_=_C2680( C1761 C2680 ) C1761_=_C2849( C1761 C2849 ) \nC1761_=_C2964( C1761 C2964 ) C1761_=_C2973( C1761 C2973 ) C1761_=_C2974( C1761 C2974 ) C1761_=_C2975( C1761 C2975 ) C1761_=_C2976( C1761 C2976 ) C1761_=_C2977( C1761 C2977 ) \nC1761_=_C2978( C1761 C2978 ) C1761_=_C2979( C1761 C2979 ) C1761_=_C2980( C1761 C2980 ) C1761_=_C2981( C1761 C2981 ) C1761_=_C2982( C1761 C2982 ) C1761_=_C2983( C1761 C2983 ) \nC1865_=_C2053( C1865 C2053 ) C1865_=_C2466( C1865 C2466 ) C1865_=_C2650( C1865 C2650 ) C1865_=_C2680( C1865 C2680 ) C1865_=_C2849( C1865 C2849 ) C1865_=_C2964( C1865 C2964 ) \nC1865_=_C2973( C1865 C2973 ) C1865_=_C2974( C1865 C2974 ) C1865_=_C2975( C1865 C2975 ) C1865_=_C2976( C1865 C2976 ) C1865_=_C2977( C1865 C2977 ) C1865_=_C2978( C1865 C2978 ) \nC1865_=_C2979( C1865 C2979 ) C1865_=_C2980( C1865 C2980 ) C1865_=_C2981( C1865 C2981 ) C1865_=_C2982( C1865 C2982 ) C1865_=_C2983( C1865 C2983 ) C1946_=_C2050( C1946 C2050 ) \nC1946_=_C2679( C1946 C2679 ) C1946_=_C2848( C1946 C2848 ) C1946_=_C2895( C1946 C2895 ) C1946_=_C2896( C1946 C2896 ) C1946_=_C2897( C1946 C2897 ) C1946_=_C2898( C1946 C2898 ) \nC1946_=_C2899( C1946 C2899 ) C1946_=_C2900( C1946 C2900 ) C1946_=_C2901( C1946 C2901 ) C1946_=_C2902( C1946 C2902 ) C1946_=_C2903( C1946 C2903 ) C1946_=_C2904( C1946 C2904 ) \nC1946_=_C2905( C1946 C2905 ) C1946_=_C2906( C1946 C2906 ) C1946_=_C2907( C1946 C2907 ) C1946_=_C2908( C1946 C2908 ) C1946_=_C2909( C1946 C2909 ) C1946_=_C2910( C1946 C2910 ) \nC1946_=_C2911( C1946 C2911 ) C1946_=_C2912( C1946 C2912 ) C1946_=_C2913( C1946 C2913 ) C2050_=_C2053( C2050 C2053 ) C2050_=_C2061( C2050 C2061 ) C2050_=_C2679( C2050 C2679 ) \nC2050_=_C2848( C2050 C2848 ) C2050_=_C2895( C2050 C2895 ) C2050_=_C2896( C2050 C2896 ) C2050_=_C2897( C2050 C2897 ) C2050_=_C2898( C2050 C2898 ) C2050_=_C2899( C2050 C2899 ) \nC2050_=_C2900( C2050 C2900 ) C2050_=_C2901( C2050 C2901 ) C2050_=_C2902( C2050 C2902 ) C2050_=_C2903( C2050 C2903 ) C2050_=_C2904( C2050 C2904 ) C2050_=_C2905( C2050 C2905 ) \nC2050_=_C2906( C2050 C2906 ) C2050_=_C2907( C2050 C2907 ) C2050_=_C2908( C2050 C2908 ) C2050_=_C2909( C2050 C2909 ) C2050_=_C2910( C2050 C2910 ) C2050_=_C2911( C2050 C2911 ) \nC2050_=_C2912( C2050 C2912 ) C2050_=_C2913( C2050 C2913 ) C2053_=_C2061( C2053 C2061 ) C2053_=_C2466( C2053 C2466 ) C2053_=_C2650( C2053 C2650 ) C2053_=_C2680( C2053 C2680 ) \nC2053_=_C2849( C2053 C2849 ) C2053_=_C2964( C2053 C2964 ) C2053_=_C2973( C2053 C2973 ) C2053_=_C2974( C2053 C2974 ) C2053_=_C2975( C2053 C2975 ) C2053_=_C2976( C2053 C2976 ) \nC2053_=_C2977( C2053 C2977 ) C2053_=_C2978( C2053 C2978 ) C2053_=_C2979( C2053 C2979 ) C2053_=_C2980( C2053 C2980 ) C2053_=_C2981( C2053 C2981 ) C2053_=_C2982( C2053 C2982 ) \nC2053_=_C2983( C2053 C2983 ) C2061_=_C2315( C2061 C2315 ) C2061_=_C2361( C2061 C2361 ) C2061_=_C2583( C2061 C2583 ) C2061_=_C2807( C2061 C2807 ) C2061_=_C2820( C2061 C2820 ) \nC2061_=_C2901( C2061 C2901 ) C2061_=_C2943( C2061 C2943 ) C2061_=_C3033( C2061 C3033 ) C2061_=_C3059( C2061 C3059 ) C2061_=_C3303( C2061 C3303 ) C2061_=_C3670( C2061 C3670 ) \nC2061_=_C3821( C2061 C3821 ) C2061_=_C3822( C2061 C3822 ) C2061_=_C3823( C2061 C3823 ) C2061_=_C3824( C2061 C3824 ) C2061_=_C3825( C2061 C3825 ) C2061_=_C3826( C2061 C3826 ) \nC2061_=_C3827( C2061 C3827 ) C2061_=_C3828( C2061 C3828 ) C2315_=_C2361( C2315 C2361 ) C2315_=_C2583( C2315 C2583 ) C2315_=_C2807( C2315 C2807 ) C2315_=_C2820( C2315 C2820 ) \nC2315_=_C2901( C2315 C2901 ) C2315_=_C2943( C2315 C2943 ) C2315_=_C3033( C2315 C3033 ) C2315_=_C3059( C2315 C3059 ) C2315_=_C3303( C2315 C3303 ) C2315_=_C3670( C2315 C3670 ) \nC2315_=_C3821( C2315 C3821 ) C2315_=_C3822( C2315 C3822 ) C2315_=_C3823( C2315 C3823 ) C2315_=_C3824( C2315 C3824 ) C2315_=_C3825( C2315 C3825 ) C2315_=_C3826( C2315 C3826 ) \nC2315_=_C3827( C2315 C3827 ) C2315_=_C3828( C2315 C3828 ) C2361_=_C2583( C2361 C2583 ) C2361_=_C2807( C2361 C2807 ) C2361_=_C2820( C2361 C2820 ) C2361_=_C2901( C2361 C2901 ) \nC2361_=_C2943( C2361 C2943 ) C2361_=_C3033( C2361 C3033 ) C2361_=_C3059( C2361 C3059 ) C2361_=_C3303( C2361 C3303 ) C2361_=_C3670( C2361 C3670 ) C2361_=_C3821( C2361 C3821 ) \nC2361_=_C3822( C2361 C3822 ) C2361_=_C3823( C2361 C3823 ) C2361_=_C3824( C2361 C3824 ) C2361_=_C3825( C2361 C3825 ) C2361_=_C3826( C2361 C3826 ) C2361_=_C3827( C2361 C3827 ) \nC2361_=_C3828( C2361 C3828 ) C2466_=_C2650( C2466 C2650 ) C2466_=_C2680( C2466 C2680 ) C2466_=_C2849( C2466 C2849 ) C2466_=_C2964( C2466 C2964 ) C2466_=_C2973( C2466 C2973 ) \nC2466_=_C2974( C2466 C2974 ) C2466_=_C2975( C2466 C2975 ) C2466_=_C2976( C2466 C2976 ) C2466_=_C2977( C2466 C2977 ) C2466_=_C2978( C2466 C2978 ) C2466_=_C2979( C2466 C2979 ) \nC2466_=_C2980( C2466 C2980 ) C2466_=_C2981( C2466 C2981 ) C2466_=_C2982( C2466 C2982 ) C2466_=_C2983( C2466 C2983 ) C2583_=_C2807( C2583 C2807 ) C2583_=_C2820( C2583 C2820 ) \nC2583_=_C2901( C2583 C2901 ) C2583_=_C2943( C2583 C2943 ) C2583_=_C3033( C2583 C3033 ) C2583_=_C3059( C2583 C3059 ) C2583_=_C3303( C2583 C3303 ) C2583_=_C3670( C2583 C3670 ) \nC2583_=_C3821( C2583 C3821 ) C2583_=_C3822( C2583 C3822 ) C2583_=_C3823( C2583 C3823 ) C2583_=_C3824( C2583 C3824 ) C2583_=_C3825( C2583 C3825 ) C2583_=_C3826( C2583 C3826 ) \nC2583_=_C3827( C2583 C3827 ) C2583_=_C3828( C2583 C3828 ) C2650_=_C2680( C2650 C2680 ) C2650_=_C2849( C2650 C2849 ) C2650_=_C2964( C2650 C2964 ) C2650_=_C2973( C2650 C2973 ) \nC2650_=_C2974( C2650 C2974 ) C2650_=_C2975( C2650 C2975 ) C2650_=_C2976( C2650 C2976 ) C2650_=_C2977( C2650 C2977 ) C2650_=_C2978( C2650 C2978 ) C2650_=_C2979( C2650 C2979 ) \nC2650_=_C2980( C2650 C2980 ) C2650_=_C2981( C2650 C2981 ) C2650_=_C2982( C2650 C2982 ) C2650_=_C2983( C2650 C2983 ) C2679_=_C2680( C2679 C2680 ) C2679_=_C2848( C2679 C2848 ) \nC2679_=_C2895( C2679 C2895 ) C2679_=_C2896( C2679 C2896 ) C2679_=_C2897( C2679 C2897 ) C2679_=_C2898( C2679 C2898 ) C2679_=_C2899( C2679 C2899 ) C2679_=_C2900( C2679 C2900 ) \nC2679_=_C2901( C2679 C2901 ) C2679_=_C2902( C2679 C2902 ) C2679_=_C2903( C2679 C2903 ) C2679_=_C2904( C2679 C2904 ) C2679_=_C2905( C2679 C2905 ) C2679_=_C2906( C2679 C2906 ) \nC2679_=_C2907( C2679 C2907 ) C2679_=_C2908( C2679 C2908 ) C2679_=_C2909( C2679 C2909 ) C2679_=_C2910( C2679 C2910 ) C2679_=_C2911( C2679 C2911 ) C2679_=_C2912( C2679 C2912 ) \nC2679_=_C2913( C2679 C2913 ) C2680_=_C2849( C2680 C2849 ) C2680_=_C2964( C2680 C2964 ) C2680_=_C2973( C2680 C2973 ) C2680_=_C2974( C2680 C2974 ) C2680_=_C2975( C2680 C2975 ) \nC2680_=_C2976( C2680 C2976 ) C2680_=_C2977( C2680 C2977 ) C2680_=_C2978( C2680 C2978 ) C2680_=_C2979( C2680 C2979 ) C2680_=_C2980( C2680 C2980 ) C2680_=_C2981( C2680 C2981 ) \nC2680_=_C2982( C2680 C2982 ) C2680_=_C2983( C2680 C2983 ) C2807_=_C2820( C2807 C2820 ) C2807_=_C2901( C2807 C2901 ) C2807_=_C2943( C2807 C2943 ) C2807_=_C3033( C2807 C3033 ) \nC2807_=_C3059( C2807 C3059 ) C2807_=_C3303( C2807 C3303 ) C2807_=_C3670( C2807 C3670 ) C2807_=_C3821( C2807 C3821 ) C2807_=_C3822( C2807 C3822 ) C2807_=_C3823( C2807 C3823 ) \nC2807_=_C3824( C2807 C3824 ) C2807_=_C3825( C2807 C3825 ) C2807_=_C3826( C2807 C3826 ) C2807_=_C3827( C2807 C3827 ) C2807_=_C3828( C2807 C3828 ) C2820_=_C2901( C2820 C2901 ) \nC2820_=_C2943( C2820 C2943 ) C2820_=_C3033( C2820 C3033 ) C2820_=_C3059( C2820 C3059 ) C2820_=_C3303( C2820 C3303 ) C2820_=_C3670( C2820 C3670 ) C2820_=_C3821( C2820 C3821 ) \nC2820_=_C3822( C2820 C3822 ) C2820_=_C3823( C2820 C3823 ) C2820_=_C3824( C2820 C3824 ) C2820_=_C3825( C2820 C3825 ) C2820_=_C3826( C2820 C3826 ) C2820_=_C3827( C2820 C3827 ) \nC2820_=_C3828( C2820 C3828 ) C2848_=_C2849( C2848 C2849 ) C2848_=_C2895( C2848 C2895 ) C2848_=_C2896( C2848 C2896 ) C2848_=_C2897( C2848 C2897 ) C2848_=_C2898( C2848 C2898 ) \nC2848_=_C2899( C2848 C2899 ) C2848_=_C2900( C2848 C2900 ) C2848_=_C2901( C2848 C2901 ) C2848_=_C2902( C2848 C2902 ) C2848_=_C2903( C2848 C2903 ) C2848_=_C2904( C2848 C2904 ) \nC2848_=_C2905( C2848 C2905 ) C2848_=_C2906( C2848 C2906 ) C2848_=_C2907( C2848 C2907 ) C2848_=_C2908( C2848 C2908 ) C2848_=_C2909( C2848 C2909 ) C2848_=_C2910( C2848 C2910 ) \nC2848_=_C2911( C2848 C2911 ) C2848_=_C2912( C2848 C2912 ) C2848_=_C2913( C2848 C2913 ) C2849_=_C2964( C2849 C2964 ) C2849_=_C2973( C2849 C2973 ) C2849_=_C2974( C2849 C2974 ) \nC2849_=_C2975( C2849 C2975 ) C2849_=_C2976( C2849 C2976 ) C2849_=_C2977( C2849 C2977 ) C2849_=_C2978( C2849 C2978 ) C2849_=_C2979( C2849 C2979 ) C2849_=_C2980( C2849 C2980 ) \nC2849_=_C2981(</w:t>
      </w:r>
    </w:p>
    <w:p>
      <w:pPr>
        <w:pStyle w:val="PreformattedText"/>
        <w:bidi w:val="0"/>
        <w:spacing w:before="0" w:after="0"/>
        <w:jc w:val="left"/>
        <w:rPr/>
      </w:pPr>
      <w:r>
        <w:rPr/>
        <w:t xml:space="preserve"> </w:t>
      </w:r>
      <w:r>
        <w:rPr/>
        <w:t>C2849 C2981 ) C2849_=_C2982( C2849 C2982 ) C2849_=_C2983( C2849 C2983 ) C2895_=_C2896( C2895 C2896 ) C2895_=_C2897( C2895 C2897 ) C2895_=_C2898( C2895 C2898 ) \nC2895_=_C2899( C2895 C2899 ) C2895_=_C2900( C2895 C2900 ) C2895_=_C2901( C2895 C2901 ) C2895_=_C2902( C2895 C2902 ) C2895_=_C2903( C2895 C2903 ) C2895_=_C2904( C2895 C2904 ) \nC2895_=_C2905( C2895 C2905 ) C2895_=_C2906( C2895 C2906 ) C2895_=_C2907( C2895 C2907 ) C2895_=_C2908( C2895 C2908 ) C2895_=_C2909( C2895 C2909 ) C2895_=_C2910( C2895 C2910 ) \nC2895_=_C2911( C2895 C2911 ) C2895_=_C2912( C2895 C2912 ) C2895_=_C2913( C2895 C2913 ) C2896_=_C2897( C2896 C2897 ) C2896_=_C2898( C2896 C2898 ) C2896_=_C2899( C2896 C2899 ) \nC2896_=_C2900( C2896 C2900 ) C2896_=_C2901( C2896 C2901 ) C2896_=_C2902( C2896 C2902 ) C2896_=_C2903( C2896 C2903 ) C2896_=_C2904( C2896 C2904 ) C2896_=_C2905( C2896 C2905 ) \nC2896_=_C2906( C2896 C2906 ) C2896_=_C2907( C2896 C2907 ) C2896_=_C2908( C2896 C2908 ) C2896_=_C2909( C2896 C2909 ) C2896_=_C2910( C2896 C2910 ) C2896_=_C2911( C2896 C2911 ) \nC2896_=_C2912( C2896 C2912 ) C2896_=_C2913( C2896 C2913 ) C2896_=_C2973( C2896 C2973 ) C2897_=_C2898( C2897 C2898 ) C2897_=_C2899( C2897 C2899 ) C2897_=_C2900( C2897 C2900 ) \nC2897_=_C2901( C2897 C2901 ) C2897_=_C2902( C2897 C2902 ) C2897_=_C2903( C2897 C2903 ) C2897_=_C2904( C2897 C2904 ) C2897_=_C2905( C2897 C2905 ) C2897_=_C2906( C2897 C2906 ) \nC2897_=_C2907( C2897 C2907 ) C2897_=_C2908( C2897 C2908 ) C2897_=_C2909( C2897 C2909 ) C2897_=_C2910( C2897 C2910 ) C2897_=_C2911( C2897 C2911 ) C2897_=_C2912( C2897 C2912 ) \nC2897_=_C2913( C2897 C2913 ) C2898_=_C2899( C2898 C2899 ) C2898_=_C2900( C2898 C2900 ) C2898_=_C2901( C2898 C2901 ) C2898_=_C2902( C2898 C2902 ) C2898_=_C2903( C2898 C2903 ) \nC2898_=_C2904( C2898 C2904 ) C2898_=_C2905( C2898 C2905 ) C2898_=_C2906( C2898 C2906 ) C2898_=_C2907( C2898 C2907 ) C2898_=_C2908( C2898 C2908 ) C2898_=_C2909( C2898 C2909 ) \nC2898_=_C2910( C2898 C2910 ) C2898_=_C2911( C2898 C2911 ) C2898_=_C2912( C2898 C2912 ) C2898_=_C2913( C2898 C2913 ) C2899_=_C2900( C2899 C2900 ) C2899_=_C2901( C2899 C2901 ) \nC2899_=_C2902( C2899 C2902 ) C2899_=_C2903( C2899 C2903 ) C2899_=_C2904( C2899 C2904 ) C2899_=_C2905( C2899 C2905 ) C2899_=_C2906( C2899 C2906 ) C2899_=_C2907( C2899 C2907 ) \nC2899_=_C2908( C2899 C2908 ) C2899_=_C2909( C2899 C2909 ) C2899_=_C2910( C2899 C2910 ) C2899_=_C2911( C2899 C2911 ) C2899_=_C2912( C2899 C2912 ) C2899_=_C2913( C2899 C2913 ) \nC2899_=_C3670( C2899 C3670 ) C2900_=_C2901( C2900 C2901 ) C2900_=_C2902( C2900 C2902 ) C2900_=_C2903( C2900 C2903 ) C2900_=_C2904( C2900 C2904 ) C2900_=_C2905( C2900 C2905 ) \nC2900_=_C2906( C2900 C2906 ) C2900_=_C2907( C2900 C2907 ) C2900_=_C2908( C2900 C2908 ) C2900_=_C2909( C2900 C2909 ) C2900_=_C2910( C2900 C2910 ) C2900_=_C2911( C2900 C2911 ) \nC2900_=_C2912( C2900 C2912 ) C2900_=_C2913( C2900 C2913 ) C2901_=_C2902( C2901 C2902 ) C2901_=_C2903( C2901 C2903 ) C2901_=_C2904( C2901 C2904 ) C2901_=_C2905( C2901 C2905 ) \nC2901_=_C2906( C2901 C2906 ) C2901_=_C2907( C2901 C2907 ) C2901_=_C2908( C2901 C2908 ) C2901_=_C2909( C2901 C2909 ) C2901_=_C2910( C2901 C2910 ) C2901_=_C2911( C2901 C2911 ) \nC2901_=_C2912( C2901 C2912 ) C2901_=_C2913( C2901 C2913 ) C2901_=_C2943( C2901 C2943 ) C2901_=_C3033( C2901 C3033 ) C2901_=_C3059( C2901 C3059 ) C2901_=_C3303( C2901 C3303 ) \nC2901_=_C3670( C2901 C3670 ) C2901_=_C3821( C2901 C3821 ) C2901_=_C3822( C2901 C3822 ) C2901_=_C3823( C2901 C3823 ) C2901_=_C3824( C2901 C3824 ) C2901_=_C3825( C2901 C3825 ) \nC2901_=_C3826( C2901 C3826 ) C2901_=_C3827( C2901 C3827 ) C2901_=_C3828( C2901 C3828 ) C2902_=_C2903( C2902 C2903 ) C2902_=_C2904( C2902 C2904 ) C2902_=_C2905( C2902 C2905 ) \nC2902_=_C2906( C2902 C2906 ) C2902_=_C2907( C2902 C2907 ) C2902_=_C2908( C2902 C2908 ) C2902_=_C2909( C2902 C2909 ) C2902_=_C2910( C2902 C2910 ) C2902_=_C2911( C2902 C2911 ) \nC2902_=_C2912( C2902 C2912 ) C2902_=_C2913( C2902 C2913 ) C2902_=_C3822( C2902 C3822 ) C2903_=_C2904( C2903 C2904 ) C2903_=_C2905( C2903 C2905 ) C2903_=_C2906( C2903 C2906 ) \nC2903_=_C2907( C2903 C2907 ) C2903_=_C2908( C2903 C2908 ) C2903_=_C2909( C2903 C2909 ) C2903_=_C2910( C2903 C2910 ) C2903_=_C2911( C2903 C2911 ) C2903_=_C2912( C2903 C2912 ) \nC2903_=_C2913( C2903 C2913 ) C2904_=_C2905( C2904 C2905 ) C2904_=_C2906( C2904 C2906 ) C2904_=_C2907( C2904 C2907 ) C2904_=_C2908( C2904 C2908 ) C2904_=_C2909( C2904 C2909 ) \nC2904_=_C2910( C2904 C2910 ) C2904_=_C2911( C2904 C2911 ) C2904_=_C2912( C2904 C2912 ) C2904_=_C2913( C2904 C2913 ) C2904_=_C3823( C2904 C3823 ) C2905_=_C2906( C2905 C2906 ) \nC2905_=_C2907( C2905 C2907 ) C2905_=_C2908( C2905 C2908 ) C2905_=_C2909( C2905 C2909 ) C2905_=_C2910( C2905 C2910 ) C2905_=_C2911( C2905 C2911 ) C2905_=_C2912( C2905 C2912 ) \nC2905_=_C2913( C2905 C2913 ) C2905_=_C3824( C2905 C3824 ) C2906_=_C2907( C2906 C2907 ) C2906_=_C2908( C2906 C2908 ) C2906_=_C2909( C2906 C2909 ) C2906_=_C2910( C2906 C2910 ) \nC2906_=_C2911( C2906 C2911 ) C2906_=_C2912( C2906 C2912 ) C2906_=_C2913( C2906 C2913 ) C2906_=_C2979( C2906 C2979 ) C2907_=_C2908( C2907 C2908 ) C2907_=_C2909( C2907 C2909 ) \nC2907_=_C2910( C2907 C2910 ) C2907_=_C2911( C2907 C2911 ) C2907_=_C2912( C2907 C2912 ) C2907_=_C2913( C2907 C2913 ) C2908_=_C2909( C2908 C2909 ) C2908_=_C2910( C2908 C2910 ) \nC2908_=_C2911( C2908 C2911 ) C2908_=_C2912( C2908 C2912 ) C2908_=_C2913( C2908 C2913 ) C2908_=_C2981( C2908 C2981 ) C2908_=_C3827( C2908 C3827 ) C2909_=_C2910( C2909 C2910 ) \nC2909_=_C2911( C2909 C2911 ) C2909_=_C2912( C2909 C2912 ) C2909_=_C2913( C2909 C2913 ) C2910_=_C2911( C2910 C2911 ) C2910_=_C2912( C2910 C2912 ) C2910_=_C2913( C2910 C2913 ) \nC2910_=_C2982( C2910 C2982 ) C2911_=_C2912( C2911 C2912 ) C2911_=_C2913( C2911 C2913 ) C2911_=_C2983( C2911 C2983 ) C2912_=_C2913( C2912 C2913 ) C2943_=_C3033( C2943 C3033 ) \nC2943_=_C3059( C2943 C3059 ) C2943_=_C3303( C2943 C3303 ) C2943_=_C3670( C2943 C3670 ) C2943_=_C3821( C2943 C3821 ) C2943_=_C3822( C2943 C3822 ) C2943_=_C3823( C2943 C3823 ) \nC2943_=_C3824( C2943 C3824 ) C2943_=_C3825( C2943 C3825 ) C2943_=_C3826( C2943 C3826 ) C2943_=_C3827( C2943 C3827 ) C2943_=_C3828( C2943 C3828 ) C2964_=_C2973( C2964 C2973 ) \nC2964_=_C2974( C2964 C2974 ) C2964_=_C2975( C2964 C2975 ) C2964_=_C2976( C2964 C2976 ) C2964_=_C2977( C2964 C2977 ) C2964_=_C2978( C2964 C2978 ) C2964_=_C2979( C2964 C2979 ) \nC2964_=_C2980( C2964 C2980 ) C2964_=_C2981( C2964 C2981 ) C2964_=_C2982( C2964 C2982 ) C2964_=_C2983( C2964 C2983 ) C2973_=_C2974( C2973 C2974 ) C2973_=_C2975( C2973 C2975 ) \nC2973_=_C2976( C2973 C2976 ) C2973_=_C2977( C2973 C2977 ) C2973_=_C2978( C2973 C2978 ) C2973_=_C2979( C2973 C2979 ) C2973_=_C2980( C2973 C2980 ) C2973_=_C2981( C2973 C2981 ) \nC2973_=_C2982( C2973 C2982 ) C2973_=_C2983( C2973 C2983 ) C2974_=_C2975( C2974 C2975 ) C2974_=_C2976( C2974 C2976 ) C2974_=_C2977( C2974 C2977 ) C2974_=_C2978( C2974 C2978 ) \nC2974_=_C2979( C2974 C2979 ) C2974_=_C2980( C2974 C2980 ) C2974_=_C2981( C2974 C2981 ) C2974_=_C2982( C2974 C2982 ) C2974_=_C2983( C2974 C2983 ) C2975_=_C2976( C2975 C2976 ) \nC2975_=_C2977( C2975 C2977 ) C2975_=_C2978( C2975 C2978 ) C2975_=_C2979( C2975 C2979 ) C2975_=_C2980( C2975 C2980 ) C2975_=_C2981( C2975 C2981 ) C2975_=_C2982( C2975 C2982 ) \nC2975_=_C2983( C2975 C2983 ) C2976_=_C2977( C2976 C2977 ) C2976_=_C2978( C2976 C2978 ) C2976_=_C2979( C2976 C2979 ) C2976_=_C2980( C2976 C2980 ) C2976_=_C2981( C2976 C2981 ) \nC2976_=_C2982( C2976 C2982 ) C2976_=_C2983( C2976 C2983 ) C2977_=_C2978( C2977 C2978 ) C2977_=_C2979( C2977 C2979 ) C2977_=_C2980( C2977 C2980 ) C2977_=_C2981( C2977 C2981 ) \nC2977_=_C2982( C2977 C2982 ) C2977_=_C2983( C2977 C2983 ) C2978_=_C2979( C2978 C2979 ) C2978_=_C2980( C2978 C2980 ) C2978_=_C2981( C2978 C2981 ) C2978_=_C2982( C2978 C2982 ) \nC2978_=_C2983( C2978 C2983 ) C2979_=_C2980( C2979 C2980 ) C2979_=_C2981( C2979 C2981 ) C2979_=_C2982( C2979 C2982 ) C2979_=_C2983( C2979 C2983 ) C2980_=_C2981( C2980 C2981 ) \nC2980_=_C2982( C2980 C2982 ) C2980_=_C2983( C2980 C2983 ) C2981_=_C2982( C2981 C2982 ) C2981_=_C2983( C2981 C2983 ) C2981_=_C3827( C2981 C3827 ) C2982_=_C2983( C2982 C2983 ) \nC3033_=_C3059( C3033 C3059 ) C3033_=_C3303( C3033 C3303 ) C3033_=_C3670( C3033 C3670 ) C3033_=_C3821( C3033 C3821 ) C3033_=_C3822( C3033 C3822 ) C3033_=_C3823( C3033 C3823 ) \nC3033_=_C3824( C3033 C3824 ) C3033_=_C3825( C3033 C3825 ) C3033_=_C3826( C3033 C3826 ) C3033_=_C3827( C3033 C3827 ) C3033_=_C3828( C3033 C3828 ) C3059_=_C3303( C3059 C3303 ) \nC3059_=_C3670( C3059 C3670 ) C3059_=_C3821( C3059 C3821 ) C3059_=_C3822( C3059 C3822 ) C3059_=_C3823( C3059 C3823 ) C3059_=_C3824( C3059 C3824 ) C3059_=_C3825( C3059 C3825 ) \nC3059_=_C3826( C3059 C3826 ) C3059_=_C3827( C3059 C3827 ) C3059_=_C3828( C3059 C3828 ) C3303_=_C3670( C3303 C3670 ) C3303_=_C3821( C3303 C3821 ) C3303_=_C3822( C3303 C3822 ) \nC3303_=_C3823( C3303 C3823 ) C3303_=_C3824( C3303 C3824 ) C3303_=_C3825( C3303 C3825 ) C3303_=_C3826( C3303 C3826 ) C3303_=_C3827( C3303 C3827 ) C3303_=_C3828( C3303 C3828 ) \nC3670_=_C3821( C3670 C3821 ) C3670_=_C3822( C3670 C3822 ) C3670_=_C3823( C3670 C3823 ) C3670_=_C3824( C3670 C3824 ) C3670_=_C3825( C3670 C3825 ) C3670_=_C3826( C3670 C3826 ) \nC3670_=_C3827( C3670 C3827 ) C3670_=_C3828( C3670 C3828 ) C3821_=_C3822( C3821 C3822 ) C3821_=_C3823( C3821 C3823 ) C3821_=_C3824( C3821 C3824 ) C3821_=_C3825( C3821 C3825 ) \nC3821_=_C3826( C3821 C3826 ) C3821_=_C3827( C3821 C3827 ) C3821_=_C3828( C3821 C3828 ) C3822_=_C3823( C3822 C3823 ) C3822_=_C3824( C3822 C3824 ) C3822_=_C3825( C3822 C3825 ) \nC3822_=_C3826( C3822 C3826 ) C3822_=_C3827( C3822 C3827 ) C3822_=_C3828( C3822 C3828 ) C3823_=_C3824( C3823 C3824 ) C3823_=_C3825( C3823 C3825 ) C3823_=_C3826( C3823 C3826 ) \nC3823_=_C3827( C3823 C3827 ) C3823_=_C3828( C3823 C3828 ) C3824_=_C3825( C3824 C3825 ) C3824_=_C3826( C3824 C3826 ) C3824_=_C3827( C3824 C3827 ) C3824_=_C3828( C3824 C3828 ) \nC3825_=_C3826( C3825 C3826 ) C3825_=_C3827( C3825 C3827 ) C3825_=_C3828(</w:t>
      </w:r>
    </w:p>
    <w:p>
      <w:pPr>
        <w:pStyle w:val="PreformattedText"/>
        <w:bidi w:val="0"/>
        <w:spacing w:before="0" w:after="0"/>
        <w:jc w:val="left"/>
        <w:rPr/>
      </w:pPr>
      <w:r>
        <w:rPr/>
        <w:t xml:space="preserve"> </w:t>
      </w:r>
      <w:r>
        <w:rPr/>
        <w:t>C3825 C3828 ) C3826_=_C3827( C3826 C3827 ) C3826_=_C3828( C3826 C3828 ) C3827_=_C3828( C3827 C3828 ) "];134-&gt;210[label="107: C348 C412 C433 C535 C543 \nC553 C657 C677 C697 C806 C827 \nC868 C881 C911 C912 C913 C914 \nC915 C916 C917 C918 C919 C920 \nC922 C923 C924 C925 C927 C928 \nC929 C931 C932 C933 C934 C935 \nC972 C992 C1224 C1291 C1293 C1298 \nC1395 C1496 C1497 C1629 C1635 C1759 \nC1761 C1865 C1946 C2050 C2053 C2061 \nC2315 C2361 C2466 C2583 C2650 C2679 \nC2680 C2807 C2820 C2848 C2849 C2895 \nC2896 C2897 C2898 C2899 C2900 C2902 \nC2903 C2904 C2905 C2906 C2907 C2908 \nC2909 C2910 C2911 C2912 C2913 C2943 \nC2964 C2973 C2974 C2975 C2976 C2977 \nC2978 C2979 C2980 C2981 C2982 C2983 \nC3033 C3059 C3303 C3670 C3821 C3822 \nC3823 C3824 C3825 C3826 C3827 C3828 \n1428: C348_=_C412 ,C348_=_C433 ,C348_=_C697 ,C348_=_C827 ,C348_=_C992 ,\nC348_=_C1224 ,C348_=_C1293 ,C348_=_C1497 ,C348_=_C1761 ,C348_=_C1865 ,C348_=_C2053 ,\nC348_=_C2466 ,C348_=_C2650 ,C348_=_C2680 ,C348_=_C2849 ,C348_=_C2964 ,C348_=_C2973 ,\nC348_=_C2974 ,C348_=_C2975 ,C348_=_C2976 ,C348_=_C2977 ,C348_=_C2978 ,C348_=_C2979 ,\nC348_=_C2980 ,C348_=_C2981 ,C348_=_C2982 ,C348_=_C2983 ,C412_=_C433 ,C412_=_C697 ,\nC412_=_C827 ,C412_=_C992 ,C412_=_C1224 ,C412_=_C1293 ,C412_=_C1497 ,C412_=_C1761 ,\nC412_=_C1865 ,C412_=_C2053 ,C412_=_C2466 ,C412_=_C2650 ,C412_=_C2680 ,C412_=_C2849 ,\nC412_=_C2964 ,C412_=_C2973 ,C412_=_C2974 ,C412_=_C2975 ,C412_=_C2976 ,C412_=_C2977 ,\nC412_=_C2978 ,C412_=_C2979 ,C412_=_C2980 ,C412_=_C2981 ,C412_=_C2982 ,C412_=_C2983 ,\nC433_=_C697 ,C433_=_C827 ,C433_=_C992 ,C433_=_C1224 ,C433_=_C1293 ,C433_=_C1497 ,\nC433_=_C1761 ,C433_=_C1865 ,C433_=_C2053 ,C433_=_C2466 ,C433_=_C2650 ,C433_=_C2680 ,\nC433_=_C2849 ,C433_=_C2964 ,C433_=_C2973 ,C433_=_C2974 ,C433_=_C2975 ,C433_=_C2976 ,\nC433_=_C2977 ,C433_=_C2978 ,C433_=_C2979 ,C433_=_C2980 ,C433_=_C2981 ,C433_=_C2982 ,\nC433_=_C2983 ,C535_=_C543 ,C535_=_C1291 ,C535_=_C1496 ,C535_=_C1629 ,C535_=_C1759 ,\nC535_=_C1946 ,C535_=_C2050 ,C535_=_C2679 ,C535_=_C2848 ,C535_=_C2895 ,C535_=_C2896 ,\nC535_=_C2897 ,C535_=_C2898 ,C535_=_C2899 ,C535_=_C2900 ,C535_=_C2902 ,C535_=_C2903 ,\nC535_=_C2904 ,C535_=_C2905 ,C535_=_C2906 ,C535_=_C2907 ,C535_=_C2908 ,C535_=_C2909 ,\nC535_=_C2910 ,C535_=_C2911 ,C535_=_C2912 ,C535_=_C2913 ,C543_=_C677 ,C543_=_C806 ,\nC543_=_C881 ,C543_=_C972 ,C543_=_C1298 ,C543_=_C1395 ,C543_=_C1635 ,C543_=_C2061 ,\nC543_=_C2315 ,C543_=_C2361 ,C543_=_C2583 ,C543_=_C2807 ,C543_=_C2820 ,C543_=_C2943 ,\nC543_=_C3033 ,C543_=_C3059 ,C543_=_C3303 ,C543_=_C3670 ,C543_=_C3821 ,C543_=_C3822 ,\nC543_=_C3823 ,C543_=_C3824 ,C543_=_C3825 ,C543_=_C3826 ,C543_=_C3827 ,C543_=_C3828 ,\nC553_=_C657 ,C553_=_C868 ,C553_=_C911 ,C553_=_C912 ,C553_=_C913 ,C553_=_C914 ,\nC553_=_C915 ,C553_=_C916 ,C553_=_C917 ,C553_=_C918 ,C553_=_C919 ,C553_=_C920 ,\nC553_=_C922 ,C553_=_C923 ,C553_=_C924 ,C553_=_C925 ,C553_=_C927 ,C553_=_C928 ,\nC553_=_C929 ,C553_=_C931 ,C553_=_C932 ,C553_=_C933 ,C553_=_C934 ,C553_=_C935 ,\nC657_=_C677 ,C657_=_C868 ,C657_=_C911 ,C657_=_C912 ,C657_=_C913 ,C657_=_C914 ,\nC657_=_C915 ,C657_=_C916 ,C657_=_C917 ,C657_=_C918 ,C657_=_C919 ,C657_=_C920 ,\nC657_=_C922 ,C657_=_C923 ,C657_=_C924 ,C657_=_C925 ,C657_=_C927 ,C657_=_C928 ,\nC657_=_C929 ,C657_=_C931 ,C657_=_C932 ,C657_=_C933 ,C657_=_C934 ,C657_=_C935 ,\nC677_=_C806 ,C677_=_C881 ,C677_=_C972 ,C677_=_C1298 ,C677_=_C1395 ,C677_=_C1635 ,\nC677_=_C2061 ,C677_=_C2315 ,C677_=_C2361 ,C677_=_C2583 ,C677_=_C2807 ,C677_=_C2820 ,\nC677_=_C2943 ,C677_=_C3033 ,C677_=_C3059 ,C677_=_C3303 ,C677_=_C3670 ,C677_=_C3821 ,\nC677_=_C3822 ,C677_=_C3823 ,C677_=_C3824 ,C677_=_C3825 ,C677_=_C3826 ,C677_=_C3827 ,\nC677_=_C3828 ,C697_=_C827 ,C697_=_C992 ,C697_=_C1224 ,C697_=_C1293 ,C697_=_C1497 ,\nC697_=_C1761 ,C697_=_C1865 ,C697_=_C2053 ,C697_=_C2466 ,C697_=_C2650 ,C697_=_C2680 ,\nC697_=_C2849 ,C697_=_C2964 ,C697_=_C2973 ,C697_=_C2974 ,C697_=_C2975 ,C697_=_C2976 ,\nC697_=_C2977 ,C697_=_C2978 ,C697_=_C2979 ,C697_=_C2980 ,C697_=_C2981 ,C697_=_C2982 ,\nC697_=_C2983 ,C806_=_C881 ,C806_=_C972 ,C806_=_C1298 ,C806_=_C1395 ,C806_=_C1635 ,\nC806_=_C2061 ,C806_=_C2315 ,C806_=_C2361 ,C806_=_C2583 ,C806_=_C2807 ,C806_=_C2820 ,\nC806_=_C2943 ,C806_=_C3033 ,C806_=_C3059 ,C806_=_C3303 ,C806_=_C3670 ,C806_=_C3821 ,\nC806_=_C3822 ,C806_=_C3823 ,C806_=_C3824 ,C806_=_C3825 ,C806_=_C3826 ,C806_=_C3827 ,\nC806_=_C3828 ,C827_=_C992 ,C827_=_C1224 ,C827_=_C1293 ,C827_=_C1497 ,C827_=_C1761 ,\nC827_=_C1865 ,C827_=_C2053 ,C827_=_C2466 ,C827_=_C2650 ,C827_=_C2680 ,C827_=_C2849 ,\nC827_=_C2964 ,C827_=_C2973 ,C827_=_C2974 ,C827_=_C2975 ,C827_=_C2976 ,C827_=_C2977 ,\nC827_=_C2978 ,C827_=_C2979 ,C827_=_C2980 ,C827_=_C2981 ,C827_=_C2982 ,C827_=_C2983 ,\nC868_=_C881 ,C868_=_C911 ,C868_=_C912 ,C868_=_C913 ,C868_=_C914 ,C868_=_C915 ,\nC868_=_C916 ,C868_=_C917 ,C868_=_C918 ,C868_=_C919 ,C868_=_C920 ,C868_=_C922 ,\nC868_=_C923 ,C868_=_C924 ,C868_=_C925 ,C868_=_C927 ,C868_=_C928 ,C868_=_C929 ,\nC868_=_C931 ,C868_=_C932 ,C868_=_C933 ,C868_=_C934 ,C868_=_C935 ,C881_=_C972 ,\nC881_=_C1298 ,C881_=_C1395 ,C881_=_C1635 ,C881_=_C2061 ,C881_=_C2315 ,C881_=_C2361 ,\nC881_=_C2583 ,C881_=_C2807 ,C881_=_C2820 ,C881_=_C2943 ,C881_=_C3033 ,C881_=_C3059 ,\nC881_=_C3303 ,C881_=_C3670 ,C881_=_C3821 ,C881_=_C3822 ,C881_=_C3823 ,C881_=_C3824 ,\nC881_=_C3825 ,C881_=_C3826 ,C881_=_C3827 ,C881_=_C3828 ,C911_=_C912 ,C911_=_C913 ,\nC911_=_C914 ,C911_=_C915 ,C911_=_C916 ,C911_=_C917 ,C911_=_C918 ,C911_=_C919 ,\nC911_=_C920 ,C911_=_C922 ,C911_=_C923 ,C911_=_C924 ,C911_=_C925 ,C911_=_C927 ,\nC911_=_C928 ,C911_=_C929 ,C911_=_C931 ,C911_=_C932 ,C911_=_C933 ,C911_=_C934 ,\nC911_=_C935 ,C911_=_C972 ,C912_=_C913 ,C912_=_C914 ,C912_=_C915 ,C912_=_C916 ,\nC912_=_C917 ,C912_=_C918 ,C912_=_C919 ,C912_=_C920 ,C912_=_C922 ,C912_=_C923 ,\nC912_=_C924 ,C912_=_C925 ,C912_=_C927 ,C912_=_C928 ,C912_=_C929 ,C912_=_C931 ,\nC912_=_C932 ,C912_=_C933 ,C912_=_C934 ,C912_=_C935 ,C912_=_C1496 ,C912_=_C1497 ,\nC913_=_C914 ,C913_=_C915 ,C913_=_C916 ,C913_=_C917 ,C913_=_C918 ,C913_=_C919 ,\nC913_=_C920 ,C913_=_C922 ,C913_=_C923 ,C913_=_C924 ,C913_=_C925 ,C913_=_C927 ,\nC913_=_C928 ,C913_=_C929 ,C913_=_C931 ,C913_=_C932 ,C913_=_C933 ,C913_=_C934 ,\nC913_=_C935 ,C913_=_C1759 ,C913_=_C1761 ,C914_=_C915 ,C914_=_C916 ,C914_=_C917 ,\nC914_=_C918 ,C914_=_C919 ,C914_=_C920 ,C914_=_C922 ,C914_=_C923 ,C914_=_C924 ,\nC914_=_C925 ,C914_=_C927 ,C914_=_C928 ,C914_=_C929 ,C914_=_C931 ,C914_=_C932 ,\nC914_=_C933 ,C914_=_C934 ,C914_=_C935 ,C915_=_C916 ,C915_=_C917 ,C915_=_C918 ,\nC915_=_C919 ,C915_=_C920 ,C915_=_C922 ,C915_=_C923 ,C915_=_C924 ,C915_=_C925 ,\nC915_=_C927 ,C915_=_C928 ,C915_=_C929 ,C915_=_C931 ,C915_=_C932 ,C915_=_C933 ,\nC915_=_C934 ,C915_=_C935 ,C916_=_C917 ,C916_=_C918 ,C916_=_C919 ,C916_=_C920 ,\nC916_=_C922 ,C916_=_C923 ,C916_=_C924 ,C916_=_C925 ,C916_=_C927 ,C916_=_C928 ,\nC916_=_C929 ,C916_=_C931 ,C916_=_C932 ,C916_=_C933 ,C916_=_C934 ,C916_=_C935 ,\nC917_=_C918 ,C917_=_C919 ,C917_=_C920 ,C917_=_C922 ,C917_=_C923 ,C917_=_C924 ,\nC917_=_C925 ,C917_=_C927 ,C917_=_C928 ,C917_=_C929 ,C917_=_C931 ,C917_=_C932 ,\nC917_=_C933 ,C917_=_C934 ,C917_=_C935 ,C917_=_C2583 ,C918_=_C919 ,C918_=_C920 ,\nC918_=_C922 ,C918_=_C923 ,C918_=_C924 ,C918_=_C925 ,C918_=_C927 ,C918_=_C928 ,\nC918_=_C929 ,C918_=_C931 ,C918_=_C932 ,C918_=_C933 ,C918_=_C934 ,C918_=_C935 ,\nC918_=_C2679 ,C918_=_C2680 ,C919_=_C920 ,C919_=_C922 ,C919_=_C923 ,C919_=_C924 ,\nC919_=_C925 ,C919_=_C927 ,C919_=_C928 ,C919_=_C929 ,C919_=_C931 ,C919_=_C932 ,\nC919_=_C933 ,C919_=_C934 ,C919_=_C935 ,C919_=_C2820 ,C920_=_C922 ,C920_=_C923 ,\nC920_=_C924 ,C920_=_C925 ,C920_=_C927 ,C920_=_C928 ,C920_=_C929 ,C920_=_C931 ,\nC920_=_C932 ,C920_=_C933 ,C920_=_C934 ,C920_=_C935 ,C920_=_C2848 ,C920_=_C2849 ,\nC922_=_C923 ,C922_=_C924 ,C922_=_C925 ,C922_=_C927 ,C922_=_C928 ,C922_=_C929 ,\nC922_=_C931 ,C922_=_C932 ,C922_=_C933 ,C922_=_C934 ,C922_=_C935 ,C923_=_C924 ,\nC923_=_C925 ,C923_=_C927 ,C923_=_C928 ,C923_=_C929 ,C923_=_C931 ,C923_=_C932 ,\nC923_=_C933 ,C923_=_C934 ,C923_=_C935 ,C923_=_C2943 ,C924_=_C925 ,C924_=_C927 ,\nC924_=_C928 ,C924_=_C929 ,C924_=_C931 ,C924_=_C932 ,C924_=_C933 ,C924_=_C934 ,\nC924_=_C935 ,C925_=_C927 ,C925_=_C928 ,C925_=_C929 ,C925_=_C931 ,C925_=_C932 ,\nC925_=_C933 ,C925_=_C934 ,C925_=_C935 ,C925_=_C2964 ,C927_=_C928 ,C927_=_C929 ,\nC927_=_C931 ,C927_=_C932 ,C927_=_C933 ,C927_=_C934 ,C927_=_C935 ,C927_=_C3059 ,\nC928_=_C929 ,C928_=_C931 ,C928_=_C932 ,C928_=_C933 ,C928_=_C934 ,C928_=_C935 ,\nC929_=_C931 ,C929_=_C932 ,C929_=_C933 ,C929_=_C934 ,C929_=_C935 ,C929_=_C2896 ,\nC929_=_C2973 ,C931_=_C932 ,C931_=_C933 ,C931_=_C934 ,C931_=_C935 ,C931_=_C3821 ,\nC932_=_C933 ,C932_=_C934 ,C932_=_C935 ,C933_=_C934 ,C933_=_C935 ,C933_=_C2906 ,\nC933_=_C2979 ,C934_=_C935 ,C934_=_C2910 ,C934_=_C2982 ,C935_=_C2911 ,C935_=_C2983 ,\nC972_=_C1298 ,C972_=_C1395 ,C972_=_C1635 ,C972_=_C2061 ,C972_=_C2315 ,C972_=_C2361 ,\nC972_=_C2583 ,C972_=_C2807 ,C972_=_C2820 ,C972_=_C2943 ,C972_=_C3033 ,C972_=_C3059 ,\nC972_=_C3303 ,C972_=_C3670 ,C972_=_C3821 ,C972_=_C3822 ,C972_=_C3823 ,C972_=_C3824 ,\nC972_=_C3825 ,C972_=_C3826 ,C972_=_C3827 ,C972_=_C3828 ,C992_=_C1224 ,C992_=_C1293 ,\nC992_=_C1497 ,C992_=_C1761 ,C992_=_C1865 ,C992_=_C2053 ,C992_=_C2466 ,C992_=_C2650 ,\nC992_=_C2680 ,C992_=_C2849 ,C992_=_C2964 ,C992_=_C2973 ,C992_=_C2974 ,C992_=_C2975 ,\nC992_=_C2976 ,C992_=_C2977 ,C992_=_C2978 ,C992_=_C2979 ,C992_=_C2980 ,C992_=_C2981 ,\nC992_=_C2982 ,C992_=_C2983 ,C1224_=_C1293 ,C1224_=_C1497 ,C1224_=_C1761 ,C1224_=_C1865 ,\nC1224_=_C2053 ,C1224_=_C2466 ,C1224_=_C2650 ,C1224_=_C2680 ,C1224_=_C2849 ,C1224_=_C2964 ,\nC1224_=_C2973 ,C1224_=_C2974 ,C1224_=_C2975 ,C1224_=_C2976 ,C1224_=_C2977 ,C1224_=_C2978 ,\nC1224_=_C2979 ,C1224_=_C2980 ,C1224_=_C2981 ,C1224_=_C2982 ,C1224_=_C2983 ,C1291_=_C1293 ,\nC1291_=_C1298 ,C1291_=_C1496 ,C1291_=_C1629 ,C1291_=_C1759 ,C1291_=_C1946 ,C1291_=_C2050 ,\nC1291_=_C2679 ,C1291_=_C2848 ,C1291_=_C2895 ,C1291_=_C2896 ,C1291_=_C2897 ,C1291_=_C2898 ,\nC1291_=_C2899 ,C1291_=_C2900 ,C1291_=_C2902 ,C1291_=_C2903 ,C1291_=_C2904</w:t>
      </w:r>
    </w:p>
    <w:p>
      <w:pPr>
        <w:pStyle w:val="PreformattedText"/>
        <w:bidi w:val="0"/>
        <w:spacing w:before="0" w:after="0"/>
        <w:jc w:val="left"/>
        <w:rPr/>
      </w:pPr>
      <w:r>
        <w:rPr/>
        <w:t xml:space="preserve"> </w:t>
      </w:r>
      <w:r>
        <w:rPr/>
        <w:t>,C1291_=_C2905 ,\nC1291_=_C2906 ,C1291_=_C2907 ,C1291_=_C2908 ,C1291_=_C2909 ,C1291_=_C2910 ,C1291_=_C2911 ,\nC1291_=_C2912 ,C1291_=_C2913 ,C1293_=_C1298 ,C1293_=_C1497 ,C1293_=_C1761 ,C1293_=_C1865 ,\nC1293_=_C2053 ,C1293_=_C2466 ,C1293_=_C2650 ,C1293_=_C2680 ,C1293_=_C2849 ,C1293_=_C2964 ,\nC1293_=_C2973 ,C1293_=_C2974 ,C1293_=_C2975 ,C1293_=_C2976 ,C1293_=_C2977 ,C1293_=_C2978 ,\nC1293_=_C2979 ,C1293_=_C2980 ,C1293_=_C2981 ,C1293_=_C2982 ,C1293_=_C2983 ,C1298_=_C1395 ,\nC1298_=_C1635 ,C1298_=_C2061 ,C1298_=_C2315 ,C1298_=_C2361 ,C1298_=_C2583 ,C1298_=_C2807 ,\nC1298_=_C2820 ,C1298_=_C2943 ,C1298_=_C3033 ,C1298_=_C3059 ,C1298_=_C3303 ,C1298_=_C3670 ,\nC1298_=_C3821 ,C1298_=_C3822 ,C1298_=_C3823 ,C1298_=_C3824 ,C1298_=_C3825 ,C1298_=_C3826 ,\nC1298_=_C3827 ,C1298_=_C3828 ,C1395_=_C1635 ,C1395_=_C2061 ,C1395_=_C2315 ,C1395_=_C2361 ,\nC1395_=_C2583 ,C1395_=_C2807 ,C1395_=_C2820 ,C1395_=_C2943 ,C1395_=_C3033 ,C1395_=_C3059 ,\nC1395_=_C3303 ,C1395_=_C3670 ,C1395_=_C3821 ,C1395_=_C3822 ,C1395_=_C3823 ,C1395_=_C3824 ,\nC1395_=_C3825 ,C1395_=_C3826 ,C1395_=_C3827 ,C1395_=_C3828 ,C1496_=_C1497 ,C1496_=_C1629 ,\nC1496_=_C1759 ,C1496_=_C1946 ,C1496_=_C2050 ,C1496_=_C2679 ,C1496_=_C2848 ,C1496_=_C2895 ,\nC1496_=_C2896 ,C1496_=_C2897 ,C1496_=_C2898 ,C1496_=_C2899 ,C1496_=_C2900 ,C1496_=_C2902 ,\nC1496_=_C2903 ,C1496_=_C2904 ,C1496_=_C2905 ,C1496_=_C2906 ,C1496_=_C2907 ,C1496_=_C2908 ,\nC1496_=_C2909 ,C1496_=_C2910 ,C1496_=_C2911 ,C1496_=_C2912 ,C1496_=_C2913 ,C1497_=_C1761 ,\nC1497_=_C1865 ,C1497_=_C2053 ,C1497_=_C2466 ,C1497_=_C2650 ,C1497_=_C2680 ,C1497_=_C2849 ,\nC1497_=_C2964 ,C1497_=_C2973 ,C1497_=_C2974 ,C1497_=_C2975 ,C1497_=_C2976 ,C1497_=_C2977 ,\nC1497_=_C2978 ,C1497_=_C2979 ,C1497_=_C2980 ,C1497_=_C2981 ,C1497_=_C2982 ,C1497_=_C2983 ,\nC1629_=_C1635 ,C1629_=_C1759 ,C1629_=_C1946 ,C1629_=_C2050 ,C1629_=_C2679 ,C1629_=_C2848 ,\nC1629_=_C2895 ,C1629_=_C2896 ,C1629_=_C2897 ,C1629_=_C2898 ,C1629_=_C2899 ,C1629_=_C2900 ,\nC1629_=_C2902 ,C1629_=_C2903 ,C1629_=_C2904 ,C1629_=_C2905 ,C1629_=_C2906 ,C1629_=_C2907 ,\nC1629_=_C2908 ,C1629_=_C2909 ,C1629_=_C2910 ,C1629_=_C2911 ,C1629_=_C2912 ,C1629_=_C2913 ,\nC1635_=_C2061 ,C1635_=_C2315 ,C1635_=_C2361 ,C1635_=_C2583 ,C1635_=_C2807 ,C1635_=_C2820 ,\nC1635_=_C2943 ,C1635_=_C3033 ,C1635_=_C3059 ,C1635_=_C3303 ,C1635_=_C3670 ,C1635_=_C3821 ,\nC1635_=_C3822 ,C1635_=_C3823 ,C1635_=_C3824 ,C1635_=_C3825 ,C1635_=_C3826 ,C1635_=_C3827 ,\nC1635_=_C3828 ,C1759_=_C1761 ,C1759_=_C1946 ,C1759_=_C2050 ,C1759_=_C2679 ,C1759_=_C2848 ,\nC1759_=_C2895 ,C1759_=_C2896 ,C1759_=_C2897 ,C1759_=_C2898 ,C1759_=_C2899 ,C1759_=_C2900 ,\nC1759_=_C2902 ,C1759_=_C2903 ,C1759_=_C2904 ,C1759_=_C2905 ,C1759_=_C2906 ,C1759_=_C2907 ,\nC1759_=_C2908 ,C1759_=_C2909 ,C1759_=_C2910 ,C1759_=_C2911 ,C1759_=_C2912 ,C1759_=_C2913 ,\nC1761_=_C1865 ,C1761_=_C2053 ,C1761_=_C2466 ,C1761_=_C2650 ,C1761_=_C2680 ,C1761_=_C2849 ,\nC1761_=_C2964 ,C1761_=_C2973 ,C1761_=_C2974 ,C1761_=_C2975 ,C1761_=_C2976 ,C1761_=_C2977 ,\nC1761_=_C2978 ,C1761_=_C2979 ,C1761_=_C2980 ,C1761_=_C2981 ,C1761_=_C2982 ,C1761_=_C2983 ,\nC1865_=_C2053 ,C1865_=_C2466 ,C1865_=_C2650 ,C1865_=_C2680 ,C1865_=_C2849 ,C1865_=_C2964 ,\nC1865_=_C2973 ,C1865_=_C2974 ,C1865_=_C2975 ,C1865_=_C2976 ,C1865_=_C2977 ,C1865_=_C2978 ,\nC1865_=_C2979 ,C1865_=_C2980 ,C1865_=_C2981 ,C1865_=_C2982 ,C1865_=_C2983 ,C1946_=_C2050 ,\nC1946_=_C2679 ,C1946_=_C2848 ,C1946_=_C2895 ,C1946_=_C2896 ,C1946_=_C2897 ,C1946_=_C2898 ,\nC1946_=_C2899 ,C1946_=_C2900 ,C1946_=_C2902 ,C1946_=_C2903 ,C1946_=_C2904 ,C1946_=_C2905 ,\nC1946_=_C2906 ,C1946_=_C2907 ,C1946_=_C2908 ,C1946_=_C2909 ,C1946_=_C2910 ,C1946_=_C2911 ,\nC1946_=_C2912 ,C1946_=_C2913 ,C2050_=_C2053 ,C2050_=_C2061 ,C2050_=_C2679 ,C2050_=_C2848 ,\nC2050_=_C2895 ,C2050_=_C2896 ,C2050_=_C2897 ,C2050_=_C2898 ,C2050_=_C2899 ,C2050_=_C2900 ,\nC2050_=_C2902 ,C2050_=_C2903 ,C2050_=_C2904 ,C2050_=_C2905 ,C2050_=_C2906 ,C2050_=_C2907 ,\nC2050_=_C2908 ,C2050_=_C2909 ,C2050_=_C2910 ,C2050_=_C2911 ,C2050_=_C2912 ,C2050_=_C2913 ,\nC2053_=_C2061 ,C2053_=_C2466 ,C2053_=_C2650 ,C2053_=_C2680 ,C2053_=_C2849 ,C2053_=_C2964 ,\nC2053_=_C2973 ,C2053_=_C2974 ,C2053_=_C2975 ,C2053_=_C2976 ,C2053_=_C2977 ,C2053_=_C2978 ,\nC2053_=_C2979 ,C2053_=_C2980 ,C2053_=_C2981 ,C2053_=_C2982 ,C2053_=_C2983 ,C2061_=_C2315 ,\nC2061_=_C2361 ,C2061_=_C2583 ,C2061_=_C2807 ,C2061_=_C2820 ,C2061_=_C2943 ,C2061_=_C3033 ,\nC2061_=_C3059 ,C2061_=_C3303 ,C2061_=_C3670 ,C2061_=_C3821 ,C2061_=_C3822 ,C2061_=_C3823 ,\nC2061_=_C3824 ,C2061_=_C3825 ,C2061_=_C3826 ,C2061_=_C3827 ,C2061_=_C3828 ,C2315_=_C2361 ,\nC2315_=_C2583 ,C2315_=_C2807 ,C2315_=_C2820 ,C2315_=_C2943 ,C2315_=_C3033 ,C2315_=_C3059 ,\nC2315_=_C3303 ,C2315_=_C3670 ,C2315_=_C3821 ,C2315_=_C3822 ,C2315_=_C3823 ,C2315_=_C3824 ,\nC2315_=_C3825 ,C2315_=_C3826 ,C2315_=_C3827 ,C2315_=_C3828 ,C2361_=_C2583 ,C2361_=_C2807 ,\nC2361_=_C2820 ,C2361_=_C2943 ,C2361_=_C3033 ,C2361_=_C3059 ,C2361_=_C3303 ,C2361_=_C3670 ,\nC2361_=_C3821 ,C2361_=_C3822 ,C2361_=_C3823 ,C2361_=_C3824 ,C2361_=_C3825 ,C2361_=_C3826 ,\nC2361_=_C3827 ,C2361_=_C3828 ,C2466_=_C2650 ,C2466_=_C2680 ,C2466_=_C2849 ,C2466_=_C2964 ,\nC2466_=_C2973 ,C2466_=_C2974 ,C2466_=_C2975 ,C2466_=_C2976 ,C2466_=_C2977 ,C2466_=_C2978 ,\nC2466_=_C2979 ,C2466_=_C2980 ,C2466_=_C2981 ,C2466_=_C2982 ,C2466_=_C2983 ,C2583_=_C2807 ,\nC2583_=_C2820 ,C2583_=_C2943 ,C2583_=_C3033 ,C2583_=_C3059 ,C2583_=_C3303 ,C2583_=_C3670 ,\nC2583_=_C3821 ,C2583_=_C3822 ,C2583_=_C3823 ,C2583_=_C3824 ,C2583_=_C3825 ,C2583_=_C3826 ,\nC2583_=_C3827 ,C2583_=_C3828 ,C2650_=_C2680 ,C2650_=_C2849 ,C2650_=_C2964 ,C2650_=_C2973 ,\nC2650_=_C2974 ,C2650_=_C2975 ,C2650_=_C2976 ,C2650_=_C2977 ,C2650_=_C2978 ,C2650_=_C2979 ,\nC2650_=_C2980 ,C2650_=_C2981 ,C2650_=_C2982 ,C2650_=_C2983 ,C2679_=_C2680 ,C2679_=_C2848 ,\nC2679_=_C2895 ,C2679_=_C2896 ,C2679_=_C2897 ,C2679_=_C2898 ,C2679_=_C2899 ,C2679_=_C2900 ,\nC2679_=_C2902 ,C2679_=_C2903 ,C2679_=_C2904 ,C2679_=_C2905 ,C2679_=_C2906 ,C2679_=_C2907 ,\nC2679_=_C2908 ,C2679_=_C2909 ,C2679_=_C2910 ,C2679_=_C2911 ,C2679_=_C2912 ,C2679_=_C2913 ,\nC2680_=_C2849 ,C2680_=_C2964 ,C2680_=_C2973 ,C2680_=_C2974 ,C2680_=_C2975 ,C2680_=_C2976 ,\nC2680_=_C2977 ,C2680_=_C2978 ,C2680_=_C2979 ,C2680_=_C2980 ,C2680_=_C2981 ,C2680_=_C2982 ,\nC2680_=_C2983 ,C2807_=_C2820 ,C2807_=_C2943 ,C2807_=_C3033 ,C2807_=_C3059 ,C2807_=_C3303 ,\nC2807_=_C3670 ,C2807_=_C3821 ,C2807_=_C3822 ,C2807_=_C3823 ,C2807_=_C3824 ,C2807_=_C3825 ,\nC2807_=_C3826 ,C2807_=_C3827 ,C2807_=_C3828 ,C2820_=_C2943 ,C2820_=_C3033 ,C2820_=_C3059 ,\nC2820_=_C3303 ,C2820_=_C3670 ,C2820_=_C3821 ,C2820_=_C3822 ,C2820_=_C3823 ,C2820_=_C3824 ,\nC2820_=_C3825 ,C2820_=_C3826 ,C2820_=_C3827 ,C2820_=_C3828 ,C2848_=_C2849 ,C2848_=_C2895 ,\nC2848_=_C2896 ,C2848_=_C2897 ,C2848_=_C2898 ,C2848_=_C2899 ,C2848_=_C2900 ,C2848_=_C2902 ,\nC2848_=_C2903 ,C2848_=_C2904 ,C2848_=_C2905 ,C2848_=_C2906 ,C2848_=_C2907 ,C2848_=_C2908 ,\nC2848_=_C2909 ,C2848_=_C2910 ,C2848_=_C2911 ,C2848_=_C2912 ,C2848_=_C2913 ,C2849_=_C2964 ,\nC2849_=_C2973 ,C2849_=_C2974 ,C2849_=_C2975 ,C2849_=_C2976 ,C2849_=_C2977 ,C2849_=_C2978 ,\nC2849_=_C2979 ,C2849_=_C2980 ,C2849_=_C2981 ,C2849_=_C2982 ,C2849_=_C2983 ,C2895_=_C2896 ,\nC2895_=_C2897 ,C2895_=_C2898 ,C2895_=_C2899 ,C2895_=_C2900 ,C2895_=_C2902 ,C2895_=_C2903 ,\nC2895_=_C2904 ,C2895_=_C2905 ,C2895_=_C2906 ,C2895_=_C2907 ,C2895_=_C2908 ,C2895_=_C2909 ,\nC2895_=_C2910 ,C2895_=_C2911 ,C2895_=_C2912 ,C2895_=_C2913 ,C2896_=_C2897 ,C2896_=_C2898 ,\nC2896_=_C2899 ,C2896_=_C2900 ,C2896_=_C2902 ,C2896_=_C2903 ,C2896_=_C2904 ,C2896_=_C2905 ,\nC2896_=_C2906 ,C2896_=_C2907 ,C2896_=_C2908 ,C2896_=_C2909 ,C2896_=_C2910 ,C2896_=_C2911 ,\nC2896_=_C2912 ,C2896_=_C2913 ,C2896_=_C2973 ,C2897_=_C2898 ,C2897_=_C2899 ,C2897_=_C2900 ,\nC2897_=_C2902 ,C2897_=_C2903 ,C2897_=_C2904 ,C2897_=_C2905 ,C2897_=_C2906 ,C2897_=_C2907 ,\nC2897_=_C2908 ,C2897_=_C2909 ,C2897_=_C2910 ,C2897_=_C2911 ,C2897_=_C2912 ,C2897_=_C2913 ,\nC2898_=_C2899 ,C2898_=_C2900 ,C2898_=_C2902 ,C2898_=_C2903 ,C2898_=_C2904 ,C2898_=_C2905 ,\nC2898_=_C2906 ,C2898_=_C2907 ,C2898_=_C2908 ,C2898_=_C2909 ,C2898_=_C2910 ,C2898_=_C2911 ,\nC2898_=_C2912 ,C2898_=_C2913 ,C2899_=_C2900 ,C2899_=_C2902 ,C2899_=_C2903 ,C2899_=_C2904 ,\nC2899_=_C2905 ,C2899_=_C2906 ,C2899_=_C2907 ,C2899_=_C2908 ,C2899_=_C2909 ,C2899_=_C2910 ,\nC2899_=_C2911 ,C2899_=_C2912 ,C2899_=_C2913 ,C2899_=_C3670 ,C2900_=_C2902 ,C2900_=_C2903 ,\nC2900_=_C2904 ,C2900_=_C2905 ,C2900_=_C2906 ,C2900_=_C2907 ,C2900_=_C2908 ,C2900_=_C2909 ,\nC2900_=_C2910 ,C2900_=_C2911 ,C2900_=_C2912 ,C2900_=_C2913 ,C2902_=_C2903 ,C2902_=_C2904 ,\nC2902_=_C2905 ,C2902_=_C2906 ,C2902_=_C2907 ,C2902_=_C2908 ,C2902_=_C2909 ,C2902_=_C2910 ,\nC2902_=_C2911 ,C2902_=_C2912 ,C2902_=_C2913 ,C2902_=_C3822 ,C2903_=_C2904 ,C2903_=_C2905 ,\nC2903_=_C2906 ,C2903_=_C2907 ,C2903_=_C2908 ,C2903_=_C2909 ,C2903_=_C2910 ,C2903_=_C2911 ,\nC2903_=_C2912 ,C2903_=_C2913 ,C2904_=_C2905 ,C2904_=_C2906 ,C2904_=_C2907 ,C2904_=_C2908 ,\nC2904_=_C2909 ,C2904_=_C2910 ,C2904_=_C2911 ,C2904_=_C2912 ,C2904_=_C2913 ,C2904_=_C3823 ,\nC2905_=_C2906 ,C2905_=_C2907 ,C2905_=_C2908 ,C2905_=_C2909 ,C2905_=_C2910 ,C2905_=_C2911 ,\nC2905_=_C2912 ,C2905_=_C2913 ,C2905_=_C3824 ,C2906_=_C2907 ,C2906_=_C2908 ,C2906_=_C2909 ,\nC2906_=_C2910 ,C2906_=_C2911 ,C2906_=_C2912 ,C2906_=_C2913 ,C2906_=_C2979 ,C2907_=_C2908 ,\nC2907_=_C2909 ,C2907_=_C2910 ,C2907_=_C2911 ,C2907_=_C2912 ,C2907_=_C2913 ,C2908_=_C2909 ,\nC2908_=_C2910 ,C2908_=_C2911 ,C2908_=_C2912 ,C2908_=_C2913 ,C2908_=_C2981 ,C2908_=_C3827 ,\nC2909_=_C2910 ,C2909_=_C2911 ,C2909_=_C2912 ,C2909_=_C2913 ,C2910_=_C2911 ,C2910_=_C2912 ,\nC2910_=_C2913 ,C2910_=_C2982 ,C2911_=_C2912 ,C2911_=_C2913 ,C2911_=_C2983 ,C2912_=_C2913 ,\nC2943_=_C3033 ,C2943_=_C3059 ,C2943_=_C3303 ,C2943_=_C3670 ,C2943_=_C3821 ,C2943_=_C3822 ,\nC2943_=_C3823 ,C2943_=_C3824 ,C2943_=_C3825 ,C2943_=_C3826 ,C2943_=_C3827 ,C2943_=_C3828 ,\nC2964_=_C2973 ,C2964_=_C2974 ,C2964_=_C2975 ,C2964_=_C2976 ,C2964_=_C2977 ,C2964_=_C2978 ,\nC2964_=_C2979 ,C2964_=_C2980 ,C2964_=_C2981</w:t>
      </w:r>
    </w:p>
    <w:p>
      <w:pPr>
        <w:pStyle w:val="PreformattedText"/>
        <w:bidi w:val="0"/>
        <w:spacing w:before="0" w:after="0"/>
        <w:jc w:val="left"/>
        <w:rPr/>
      </w:pPr>
      <w:r>
        <w:rPr/>
        <w:t xml:space="preserve"> </w:t>
      </w:r>
      <w:r>
        <w:rPr/>
        <w:t>,C2964_=_C2982 ,C2964_=_C2983 ,C2973_=_C2974 ,\nC2973_=_C2975 ,C2973_=_C2976 ,C2973_=_C2977 ,C2973_=_C2978 ,C2973_=_C2979 ,C2973_=_C2980 ,\nC2973_=_C2981 ,C2973_=_C2982 ,C2973_=_C2983 ,C2974_=_C2975 ,C2974_=_C2976 ,C2974_=_C2977 ,\nC2974_=_C2978 ,C2974_=_C2979 ,C2974_=_C2980 ,C2974_=_C2981 ,C2974_=_C2982 ,C2974_=_C2983 ,\nC2975_=_C2976 ,C2975_=_C2977 ,C2975_=_C2978 ,C2975_=_C2979 ,C2975_=_C2980 ,C2975_=_C2981 ,\nC2975_=_C2982 ,C2975_=_C2983 ,C2976_=_C2977 ,C2976_=_C2978 ,C2976_=_C2979 ,C2976_=_C2980 ,\nC2976_=_C2981 ,C2976_=_C2982 ,C2976_=_C2983 ,C2977_=_C2978 ,C2977_=_C2979 ,C2977_=_C2980 ,\nC2977_=_C2981 ,C2977_=_C2982 ,C2977_=_C2983 ,C2978_=_C2979 ,C2978_=_C2980 ,C2978_=_C2981 ,\nC2978_=_C2982 ,C2978_=_C2983 ,C2979_=_C2980 ,C2979_=_C2981 ,C2979_=_C2982 ,C2979_=_C2983 ,\nC2980_=_C2981 ,C2980_=_C2982 ,C2980_=_C2983 ,C2981_=_C2982 ,C2981_=_C2983 ,C2981_=_C3827 ,\nC2982_=_C2983 ,C3033_=_C3059 ,C3033_=_C3303 ,C3033_=_C3670 ,C3033_=_C3821 ,C3033_=_C3822 ,\nC3033_=_C3823 ,C3033_=_C3824 ,C3033_=_C3825 ,C3033_=_C3826 ,C3033_=_C3827 ,C3033_=_C3828 ,\nC3059_=_C3303 ,C3059_=_C3670 ,C3059_=_C3821 ,C3059_=_C3822 ,C3059_=_C3823 ,C3059_=_C3824 ,\nC3059_=_C3825 ,C3059_=_C3826 ,C3059_=_C3827 ,C3059_=_C3828 ,C3303_=_C3670 ,C3303_=_C3821 ,\nC3303_=_C3822 ,C3303_=_C3823 ,C3303_=_C3824 ,C3303_=_C3825 ,C3303_=_C3826 ,C3303_=_C3827 ,\nC3303_=_C3828 ,C3670_=_C3821 ,C3670_=_C3822 ,C3670_=_C3823 ,C3670_=_C3824 ,C3670_=_C3825 ,\nC3670_=_C3826 ,C3670_=_C3827 ,C3670_=_C3828 ,C3821_=_C3822 ,C3821_=_C3823 ,C3821_=_C3824 ,\nC3821_=_C3825 ,C3821_=_C3826 ,C3821_=_C3827 ,C3821_=_C3828 ,C3822_=_C3823 ,C3822_=_C3824 ,\nC3822_=_C3825 ,C3822_=_C3826 ,C3822_=_C3827 ,C3822_=_C3828 ,C3823_=_C3824 ,C3823_=_C3825 ,\nC3823_=_C3826 ,C3823_=_C3827 ,C3823_=_C3828 ,C3824_=_C3825 ,C3824_=_C3826 ,C3824_=_C3827 ,\nC3824_=_C3828 ,C3825_=_C3826 ,C3825_=_C3827 ,C3825_=_C3828 ,C3826_=_C3827 ,C3826_=_C3828 ,\nC3827_=_C3828 ,"];211[shape=box, label="id:211 level: 6\n99: C500 C506 C507 C526 C666 \nC669 C710 C711 C712 C713 C714 \nC715 C717 C718 C719 C720 C721 \nC722 C723 C724 C725 C726 C727 \nC728 C729 C730 C731 C732 C733 \nC734 C777 C778 C779 C872 C874 \nC918 C919 C927 C964 C966 C1122 \nC1123 C1127 C1337 C1492 C1587 C1588 \nC1590 C1674 C1756 C1886 C2078 C2162 \nC2163 C2166 C2287 C2309 C2577 C2579 \nC2607 C2677 C2678 C2679 C2680 C2681 \nC2682 C2683 C2684 C2685 C2686 C2687 \nC2688 C2689 C2690 C2691 C2692 C2693 \nC2814 C2815 C2817 C2818 C2819 C2820 \nC2821 C2822 C2823 C2824 C2825 C2826 \nC2881 C2937 C3058 C3059 C3060 C3061 \nC3062 C3063 C3064 C3065 \n1338: C500_=_C506( C500 C506 ) C500_=_C507( C500 C507 ) C500_=_C526( C500 C526 ) C500_=_C710( C500 C710 ) C500_=_C711( C500 C711 ) \nC500_=_C712( C500 C712 ) C500_=_C713( C500 C713 ) C500_=_C714( C500 C714 ) C500_=_C715( C500 C715 ) C500_=_C717( C500 C717 ) C500_=_C718( C500 C718 ) \nC500_=_C719( C500 C719 ) C500_=_C720( C500 C720 ) C500_=_C721( C500 C721 ) C500_=_C722( C500 C722 ) C500_=_C723( C500 C723 ) C500_=_C724( C500 C724 ) \nC500_=_C725( C500 C725 ) C500_=_C726( C500 C726 ) C500_=_C727( C500 C727 ) C500_=_C728( C500 C728 ) C500_=_C729( C500 C729 ) C500_=_C730( C500 C730 ) \nC500_=_C731( C500 C731 ) C500_=_C732( C500 C732 ) C500_=_C733( C500 C733 ) C500_=_C734( C500 C734 ) C506_=_C507( C506 C507 ) C506_=_C777( C506 C777 ) \nC506_=_C918( C506 C918 ) C506_=_C1122( C506 C1122 ) C506_=_C1492( C506 C1492 ) C506_=_C1587( C506 C1587 ) C506_=_C1756( C506 C1756 ) C506_=_C2162( C506 C2162 ) \nC506_=_C2287( C506 C2287 ) C506_=_C2677( C506 C2677 ) C506_=_C2678( C506 C2678 ) C506_=_C2679( C506 C2679 ) C506_=_C2680( C506 C2680 ) C506_=_C2681( C506 C2681 ) \nC506_=_C2682( C506 C2682 ) C506_=_C2683( C506 C2683 ) C506_=_C2684( C506 C2684 ) C506_=_C2685( C506 C2685 ) C506_=_C2686( C506 C2686 ) C506_=_C2687( C506 C2687 ) \nC506_=_C2688( C506 C2688 ) C506_=_C2689( C506 C2689 ) C506_=_C2690( C506 C2690 ) C506_=_C2691( C506 C2691 ) C506_=_C2692( C506 C2692 ) C506_=_C2693( C506 C2693 ) \nC507_=_C666( C507 C666 ) C507_=_C717( C507 C717 ) C507_=_C778( C507 C778 ) C507_=_C872( C507 C872 ) C507_=_C919( C507 C919 ) C507_=_C964( C507 C964 ) \nC507_=_C1123( C507 C1123 ) C507_=_C1588( C507 C1588 ) C507_=_C1886( C507 C1886 ) C507_=_C2163( C507 C2163 ) C507_=_C2577( C507 C2577 ) C507_=_C2607( C507 C2607 ) \nC507_=_C2677( C507 C2677 ) C507_=_C2814( C507 C2814 ) C507_=_C2815( C507 C2815 ) C507_=_C2817( C507 C2817 ) C507_=_C2818( C507 C2818 ) C507_=_C2819( C507 C2819 ) \nC507_=_C2820( C507 C2820 ) C507_=_C2821( C507 C2821 ) C507_=_C2822( C507 C2822 ) C507_=_C2823( C507 C2823 ) C507_=_C2824( C507 C2824 ) C507_=_C2825( C507 C2825 ) \nC507_=_C2826( C507 C2826 ) C526_=_C710( C526 C710 ) C526_=_C711( C526 C711 ) C526_=_C712( C526 C712 ) C526_=_C713( C526 C713 ) C526_=_C714( C526 C714 ) \nC526_=_C715( C526 C715 ) C526_=_C717( C526 C717 ) C526_=_C718( C526 C718 ) C526_=_C719( C526 C719 ) C526_=_C720( C526 C720 ) C526_=_C721( C526 C721 ) \nC526_=_C722( C526 C722 ) C526_=_C723( C526 C723 ) C526_=_C724( C526 C724 ) C526_=_C725( C526 C725 ) C526_=_C726( C526 C726 ) C526_=_C727( C526 C727 ) \nC526_=_C728( C526 C728 ) C526_=_C729( C526 C729 ) C526_=_C730( C526 C730 ) C526_=_C731( C526 C731 ) C526_=_C732( C526 C732 ) C526_=_C733( C526 C733 ) \nC526_=_C734( C526 C734 ) C666_=_C669( C666 C669 ) C666_=_C717( C666 C717 ) C666_=_C778( C666 C778 ) C666_=_C872( C666 C872 ) C666_=_C919( C666 C919 ) \nC666_=_C964( C666 C964 ) C666_=_C1123( C666 C1123 ) C666_=_C1588( C666 C1588 ) C666_=_C1886( C666 C1886 ) C666_=_C2163( C666 C2163 ) C666_=_C2577( C666 C2577 ) \nC666_=_C2607( C666 C2607 ) C666_=_C2677( C666 C2677 ) C666_=_C2814( C666 C2814 ) C666_=_C2815( C666 C2815 ) C666_=_C2817( C666 C2817 ) C666_=_C2818( C666 C2818 ) \nC666_=_C2819( C666 C2819 ) C666_=_C2820( C666 C2820 ) C666_=_C2821( C666 C2821 ) C666_=_C2822( C666 C2822 ) C666_=_C2823( C666 C2823 ) C666_=_C2824( C666 C2824 ) \nC666_=_C2825( C666 C2825 ) C666_=_C2826( C666 C2826 ) C669_=_C719( C669 C719 ) C669_=_C779( C669 C779 ) C669_=_C874( C669 C874 ) C669_=_C927( C669 C927 ) \nC669_=_C966( C669 C966 ) C669_=_C1127( C669 C1127 ) C669_=_C1337( C669 C1337 ) C669_=_C1590( C669 C1590 ) C669_=_C1674( C669 C1674 ) C669_=_C2078( C669 C2078 ) \nC669_=_C2166( C669 C2166 ) C669_=_C2309( C669 C2309 ) C669_=_C2579( C669 C2579 ) C669_=_C2681( C669 C2681 ) C669_=_C2881( C669 C2881 ) C669_=_C2937( C669 C2937 ) \nC669_=_C3058( C669 C3058 ) C669_=_C3059( C669 C3059 ) C669_=_C3060( C669 C3060 ) C669_=_C3061( C669 C3061 ) C669_=_C3062( C669 C3062 ) C669_=_C3063( C669 C3063 ) \nC669_=_C3064( C669 C3064 ) C669_=_C3065( C669 C3065 ) C710_=_C711( C710 C711 ) C710_=_C712( C710 C712 ) C710_=_C713( C710 C713 ) C710_=_C714( C710 C714 ) \nC710_=_C715( C710 C715 ) C710_=_C717( C710 C717 ) C710_=_C718( C710 C718 ) C710_=_C719( C710 C719 ) C710_=_C720( C710 C720 ) C710_=_C721( C710 C721 ) \nC710_=_C722( C710 C722 ) C710_=_C723( C710 C723 ) C710_=_C724( C710 C724 ) C710_=_C725( C710 C725 ) C710_=_C726( C710 C726 ) C710_=_C727( C710 C727 ) \nC710_=_C728( C710 C728 ) C710_=_C729( C710 C729 ) C710_=_C730( C710 C730 ) C710_=_C731( C710 C731 ) C710_=_C732( C710 C732 ) C710_=_C733( C710 C733 ) \nC710_=_C734( C710 C734 ) C710_=_C777( C710 C777 ) C710_=_C778( C710 C778 ) C710_=_C779( C710 C779 ) C711_=_C712( C711 C712 ) C711_=_C713( C711 C713 ) \nC711_=_C714( C711 C714 ) C711_=_C715( C711 C715 ) C711_=_C717( C711 C717 ) C711_=_C718( C711 C718 ) C711_=_C719( C711 C719 ) C711_=_C720( C711 C720 ) \nC711_=_C721( C711 C721 ) C711_=_C722( C711 C722 ) C711_=_C723( C711 C723 ) C711_=_C724( C711 C724 ) C711_=_C725( C711 C725 ) C711_=_C726( C711 C726 ) \nC711_=_C727( C711 C727 ) C711_=_C728( C711 C728 ) C711_=_C729( C711 C729 ) C711_=_C730( C711 C730 ) C711_=_C731( C711 C731 ) C711_=_C732( C711 C732 ) \nC711_=_C733( C711 C733 ) C711_=_C734( C711 C734 ) C712_=_C713( C712 C713 ) C712_=_C714( C712 C714 ) C712_=_C715( C712 C715 ) C712_=_C717( C712 C717 ) \nC712_=_C718( C712 C718 ) C712_=_C719( C712 C719 ) C712_=_C720( C712 C720 ) C712_=_C721( C712 C721 ) C712_=_C722( C712 C722 ) C712_=_C723( C712 C723 ) \nC712_=_C724( C712 C724 ) C712_=_C725( C712 C725 ) C712_=_C726( C712 C726 ) C712_=_C727( C712 C727 ) C712_=_C728( C712 C728 ) C712_=_C729( C712 C729 ) \nC712_=_C730( C712 C730 ) C712_=_C731( C712 C731 ) C712_=_C732( C712 C732 ) C712_=_C733( C712 C733 ) C712_=_C734( C712 C734 ) C712_=_C1122( C712 C1122 ) \nC712_=_C1123( C712 C1123 ) C712_=_C1127( C712 C1127 ) C713_=_C714( C713 C714 ) C713_=_C715( C713 C715 ) C713_=_C717( C713 C717 ) C713_=_C718( C713 C718 ) \nC713_=_C719( C713 C719 ) C713_=_C720( C713 C720 ) C713_=_C721( C713 C721 ) C713_=_C722( C713 C722 ) C713_=_C723( C713 C723 ) C713_=_C724( C713 C724 ) \nC713_=_C725( C713 C725 ) C713_=_C726( C713 C726 ) C713_=_C727( C713 C727 ) C713_=_C728( C713 C728 ) C713_=_C729( C713 C729 ) C713_=_C730( C713 C730 ) \nC713_=_C731( C713 C731 ) C713_=_C732( C713 C732 ) C713_=_C733( C713 C733 ) C713_=_C734( C713 C734 ) C713_=_C1587( C713 C1587 ) C713_=_C1588( C713 C1588 ) \nC713_=_C1590( C713 C1590 ) C714_=_C715( C714 C715 ) C714_=_C717( C714 C717 ) C714_=_C718( C714 C718 ) C714_=_C719( C714 C719 ) C714_=_C720( C714 C720 ) \nC714_=_C721( C714 C721 ) C714_=_C722( C714 C722 ) C714_=_C723( C714 C723 ) C714_=_C724( C714 C724 ) C714_=_C725( C714 C725 ) C714_=_C726( C714 C726 ) \nC714_=_C727( C714 C727 ) C714_=_C728( C714 C728 ) C714_=_C729( C714 C729 ) C714_=_C730( C714 C730 ) C714_=_C731( C714 C731 ) C714_=_C732( C714 C732 ) \nC714_=_C733( C714 C733 ) C714_=_C734( C714 C734 ) C714_=_C2162( C714 C2162 ) C714_=_C2163( C714 C2163 ) C714_=_C2166( C714 C2166 ) C715_=_C717( C715 C717 ) \nC715_=_C718( C715 C718 ) C715_=_C719( C715 C719 ) C715_=_C720( C715 C720 ) C715_=_C721( C715 C721 ) C715_=_C722( C715 C722 ) C715_=_C723( C715 C723 ) \nC715_=_C724( C715 C724 ) C715_=_C725( C715 C725 ) C715_=_C726( C715 C726 ) C715_=_C727( C715 C727 ) C715_=_C728( C715 C728 ) C715_=_C729( C715 C729 ) \nC715_=_C730( C715 C730 ) C715_=_C731( C715 C731 ) C715_=_C732(</w:t>
      </w:r>
    </w:p>
    <w:p>
      <w:pPr>
        <w:pStyle w:val="PreformattedText"/>
        <w:bidi w:val="0"/>
        <w:spacing w:before="0" w:after="0"/>
        <w:jc w:val="left"/>
        <w:rPr/>
      </w:pPr>
      <w:r>
        <w:rPr/>
        <w:t xml:space="preserve"> </w:t>
      </w:r>
      <w:r>
        <w:rPr/>
        <w:t>C715 C732 ) C715_=_C733( C715 C733 ) C715_=_C734( C715 C734 ) C715_=_C2287( C715 C2287 ) \nC717_=_C718( C717 C718 ) C717_=_C719( C717 C719 ) C717_=_C720( C717 C720 ) C717_=_C721( C717 C721 ) C717_=_C722( C717 C722 ) C717_=_C723( C717 C723 ) \nC717_=_C724( C717 C724 ) C717_=_C725( C717 C725 ) C717_=_C726( C717 C726 ) C717_=_C727( C717 C727 ) C717_=_C728( C717 C728 ) C717_=_C729( C717 C729 ) \nC717_=_C730( C717 C730 ) C717_=_C731( C717 C731 ) C717_=_C732( C717 C732 ) C717_=_C733( C717 C733 ) C717_=_C734( C717 C734 ) C717_=_C778( C717 C778 ) \nC717_=_C872( C717 C872 ) C717_=_C919( C717 C919 ) C717_=_C964( C717 C964 ) C717_=_C1123( C717 C1123 ) C717_=_C1588( C717 C1588 ) C717_=_C1886( C717 C1886 ) \nC717_=_C2163( C717 C2163 ) C717_=_C2577( C717 C2577 ) C717_=_C2607( C717 C2607 ) C717_=_C2677( C717 C2677 ) C717_=_C2814( C717 C2814 ) C717_=_C2815( C717 C2815 ) \nC717_=_C2817( C717 C2817 ) C717_=_C2818( C717 C2818 ) C717_=_C2819( C717 C2819 ) C717_=_C2820( C717 C2820 ) C717_=_C2821( C717 C2821 ) C717_=_C2822( C717 C2822 ) \nC717_=_C2823( C717 C2823 ) C717_=_C2824( C717 C2824 ) C717_=_C2825( C717 C2825 ) C717_=_C2826( C717 C2826 ) C718_=_C719( C718 C719 ) C718_=_C720( C718 C720 ) \nC718_=_C721( C718 C721 ) C718_=_C722( C718 C722 ) C718_=_C723( C718 C723 ) C718_=_C724( C718 C724 ) C718_=_C725( C718 C725 ) C718_=_C726( C718 C726 ) \nC718_=_C727( C718 C727 ) C718_=_C728( C718 C728 ) C718_=_C729( C718 C729 ) C718_=_C730( C718 C730 ) C718_=_C731( C718 C731 ) C718_=_C732( C718 C732 ) \nC718_=_C733( C718 C733 ) C718_=_C734( C718 C734 ) C719_=_C720( C719 C720 ) C719_=_C721( C719 C721 ) C719_=_C722( C719 C722 ) C719_=_C723( C719 C723 ) \nC719_=_C724( C719 C724 ) C719_=_C725( C719 C725 ) C719_=_C726( C719 C726 ) C719_=_C727( C719 C727 ) C719_=_C728( C719 C728 ) C719_=_C729( C719 C729 ) \nC719_=_C730( C719 C730 ) C719_=_C731( C719 C731 ) C719_=_C732( C719 C732 ) C719_=_C733( C719 C733 ) C719_=_C734( C719 C734 ) C719_=_C779( C719 C779 ) \nC719_=_C874( C719 C874 ) C719_=_C927( C719 C927 ) C719_=_C966( C719 C966 ) C719_=_C1127( C719 C1127 ) C719_=_C1337( C719 C1337 ) C719_=_C1590( C719 C1590 ) \nC719_=_C1674( C719 C1674 ) C719_=_C2078( C719 C2078 ) C719_=_C2166( C719 C2166 ) C719_=_C2309( C719 C2309 ) C719_=_C2579( C719 C2579 ) C719_=_C2681( C719 C2681 ) \nC719_=_C2881( C719 C2881 ) C719_=_C2937( C719 C2937 ) C719_=_C3058( C719 C3058 ) C719_=_C3059( C719 C3059 ) C719_=_C3060( C719 C3060 ) C719_=_C3061( C719 C3061 ) \nC719_=_C3062( C719 C3062 ) C719_=_C3063( C719 C3063 ) C719_=_C3064( C719 C3064 ) C719_=_C3065( C719 C3065 ) C720_=_C721( C720 C721 ) C720_=_C722( C720 C722 ) \nC720_=_C723( C720 C723 ) C720_=_C724( C720 C724 ) C720_=_C725( C720 C725 ) C720_=_C726( C720 C726 ) C720_=_C727( C720 C727 ) C720_=_C728( C720 C728 ) \nC720_=_C729( C720 C729 ) C720_=_C730( C720 C730 ) C720_=_C731( C720 C731 ) C720_=_C732( C720 C732 ) C720_=_C733( C720 C733 ) C720_=_C734( C720 C734 ) \nC721_=_C722( C721 C722 ) C721_=_C723( C721 C723 ) C721_=_C724( C721 C724 ) C721_=_C725( C721 C725 ) C721_=_C726( C721 C726 ) C721_=_C727( C721 C727 ) \nC721_=_C728( C721 C728 ) C721_=_C729( C721 C729 ) C721_=_C730( C721 C730 ) C721_=_C731( C721 C731 ) C721_=_C732( C721 C732 ) C721_=_C733( C721 C733 ) \nC721_=_C734( C721 C734 ) C721_=_C2682( C721 C2682 ) C722_=_C723( C722 C723 ) C722_=_C724( C722 C724 ) C722_=_C725( C722 C725 ) C722_=_C726( C722 C726 ) \nC722_=_C727( C722 C727 ) C722_=_C728( C722 C728 ) C722_=_C729( C722 C729 ) C722_=_C730( C722 C730 ) C722_=_C731( C722 C731 ) C722_=_C732( C722 C732 ) \nC722_=_C733( C722 C733 ) C722_=_C734( C722 C734 ) C723_=_C724( C723 C724 ) C723_=_C725( C723 C725 ) C723_=_C726( C723 C726 ) C723_=_C727( C723 C727 ) \nC723_=_C728( C723 C728 ) C723_=_C729( C723 C729 ) C723_=_C730( C723 C730 ) C723_=_C731( C723 C731 ) C723_=_C732( C723 C732 ) C723_=_C733( C723 C733 ) \nC723_=_C734( C723 C734 ) C723_=_C2683( C723 C2683 ) C723_=_C3058( C723 C3058 ) C724_=_C725( C724 C725 ) C724_=_C726( C724 C726 ) C724_=_C727( C724 C727 ) \nC724_=_C728( C724 C728 ) C724_=_C729( C724 C729 ) C724_=_C730( C724 C730 ) C724_=_C731( C724 C731 ) C724_=_C732( C724 C732 ) C724_=_C733( C724 C733 ) \nC724_=_C734( C724 C734 ) C725_=_C726( C725 C726 ) C725_=_C727( C725 C727 ) C725_=_C728( C725 C728 ) C725_=_C729( C725 C729 ) C725_=_C730( C725 C730 ) \nC725_=_C731( C725 C731 ) C725_=_C732( C725 C732 ) C725_=_C733( C725 C733 ) C725_=_C734( C725 C734 ) C725_=_C2684( C725 C2684 ) C726_=_C727( C726 C727 ) \nC726_=_C728( C726 C728 ) C726_=_C729( C726 C729 ) C726_=_C730( C726 C730 ) C726_=_C731( C726 C731 ) C726_=_C732( C726 C732 ) C726_=_C733( C726 C733 ) \nC726_=_C734( C726 C734 ) C726_=_C2685( C726 C2685 ) C726_=_C2819( C726 C2819 ) C727_=_C728( C727 C728 ) C727_=_C729( C727 C729 ) C727_=_C730( C727 C730 ) \nC727_=_C731( C727 C731 ) C727_=_C732( C727 C732 ) C727_=_C733( C727 C733 ) C727_=_C734( C727 C734 ) C728_=_C729( C728 C729 ) C728_=_C730( C728 C730 ) \nC728_=_C731( C728 C731 ) C728_=_C732( C728 C732 ) C728_=_C733( C728 C733 ) C728_=_C734( C728 C734 ) C729_=_C730( C729 C730 ) C729_=_C731( C729 C731 ) \nC729_=_C732( C729 C732 ) C729_=_C733( C729 C733 ) C729_=_C734( C729 C734 ) C729_=_C2687( C729 C2687 ) C730_=_C731( C730 C731 ) C730_=_C732( C730 C732 ) \nC730_=_C733( C730 C733 ) C730_=_C734( C730 C734 ) C730_=_C2688( C730 C2688 ) C731_=_C732( C731 C732 ) C731_=_C733( C731 C733 ) C731_=_C734( C731 C734 ) \nC731_=_C2691( C731 C2691 ) C731_=_C2825( C731 C2825 ) C731_=_C3064( C731 C3064 ) C732_=_C733( C732 C733 ) C732_=_C734( C732 C734 ) C732_=_C2692( C732 C2692 ) \nC732_=_C2826( C732 C2826 ) C732_=_C3065( C732 C3065 ) C733_=_C734( C733 C734 ) C734_=_C2693( C734 C2693 ) C777_=_C778( C777 C778 ) C777_=_C779( C777 C779 ) \nC777_=_C918( C777 C918 ) C777_=_C1122( C777 C1122 ) C777_=_C1492( C777 C1492 ) C777_=_C1587( C777 C1587 ) C777_=_C1756( C777 C1756 ) C777_=_C2162( C777 C2162 ) \nC777_=_C2287( C777 C2287 ) C777_=_C2677( C777 C2677 ) C777_=_C2678( C777 C2678 ) C777_=_C2679( C777 C2679 ) C777_=_C2680( C777 C2680 ) C777_=_C2681( C777 C2681 ) \nC777_=_C2682( C777 C2682 ) C777_=_C2683( C777 C2683 ) C777_=_C2684( C777 C2684 ) C777_=_C2685( C777 C2685 ) C777_=_C2686( C777 C2686 ) C777_=_C2687( C777 C2687 ) \nC777_=_C2688( C777 C2688 ) C777_=_C2689( C777 C2689 ) C777_=_C2690( C777 C2690 ) C777_=_C2691( C777 C2691 ) C777_=_C2692( C777 C2692 ) C777_=_C2693( C777 C2693 ) \nC778_=_C779( C778 C779 ) C778_=_C872( C778 C872 ) C778_=_C919( C778 C919 ) C778_=_C964( C778 C964 ) C778_=_C1123( C778 C1123 ) C778_=_C1588( C778 C1588 ) \nC778_=_C1886( C778 C1886 ) C778_=_C2163( C778 C2163 ) C778_=_C2577( C778 C2577 ) C778_=_C2607( C778 C2607 ) C778_=_C2677( C778 C2677 ) C778_=_C2814( C778 C2814 ) \nC778_=_C2815( C778 C2815 ) C778_=_C2817( C778 C2817 ) C778_=_C2818( C778 C2818 ) C778_=_C2819( C778 C2819 ) C778_=_C2820( C778 C2820 ) C778_=_C2821( C778 C2821 ) \nC778_=_C2822( C778 C2822 ) C778_=_C2823( C778 C2823 ) C778_=_C2824( C778 C2824 ) C778_=_C2825( C778 C2825 ) C778_=_C2826( C778 C2826 ) C779_=_C874( C779 C874 ) \nC779_=_C927( C779 C927 ) C779_=_C966( C779 C966 ) C779_=_C1127( C779 C1127 ) C779_=_C1337( C779 C1337 ) C779_=_C1590( C779 C1590 ) C779_=_C1674( C779 C1674 ) \nC779_=_C2078( C779 C2078 ) C779_=_C2166( C779 C2166 ) C779_=_C2309( C779 C2309 ) C779_=_C2579( C779 C2579 ) C779_=_C2681( C779 C2681 ) C779_=_C2881( C779 C2881 ) \nC779_=_C2937( C779 C2937 ) C779_=_C3058( C779 C3058 ) C779_=_C3059( C779 C3059 ) C779_=_C3060( C779 C3060 ) C779_=_C3061( C779 C3061 ) C779_=_C3062( C779 C3062 ) \nC779_=_C3063( C779 C3063 ) C779_=_C3064( C779 C3064 ) C779_=_C3065( C779 C3065 ) C872_=_C874( C872 C874 ) C872_=_C919( C872 C919 ) C872_=_C964( C872 C964 ) \nC872_=_C1123( C872 C1123 ) C872_=_C1588( C872 C1588 ) C872_=_C1886( C872 C1886 ) C872_=_C2163( C872 C2163 ) C872_=_C2577( C872 C2577 ) C872_=_C2607( C872 C2607 ) \nC872_=_C2677( C872 C2677 ) C872_=_C2814( C872 C2814 ) C872_=_C2815( C872 C2815 ) C872_=_C2817( C872 C2817 ) C872_=_C2818( C872 C2818 ) C872_=_C2819( C872 C2819 ) \nC872_=_C2820( C872 C2820 ) C872_=_C2821( C872 C2821 ) C872_=_C2822( C872 C2822 ) C872_=_C2823( C872 C2823 ) C872_=_C2824( C872 C2824 ) C872_=_C2825( C872 C2825 ) \nC872_=_C2826( C872 C2826 ) C874_=_C927( C874 C927 ) C874_=_C966( C874 C966 ) C874_=_C1127( C874 C1127 ) C874_=_C1337( C874 C1337 ) C874_=_C1590( C874 C1590 ) \nC874_=_C1674( C874 C1674 ) C874_=_C2078( C874 C2078 ) C874_=_C2166( C874 C2166 ) C874_=_C2309( C874 C2309 ) C874_=_C2579( C874 C2579 ) C874_=_C2681( C874 C2681 ) \nC874_=_C2881( C874 C2881 ) C874_=_C2937( C874 C2937 ) C874_=_C3058( C874 C3058 ) C874_=_C3059( C874 C3059 ) C874_=_C3060( C874 C3060 ) C874_=_C3061( C874 C3061 ) \nC874_=_C3062( C874 C3062 ) C874_=_C3063( C874 C3063 ) C874_=_C3064( C874 C3064 ) C874_=_C3065( C874 C3065 ) C918_=_C919( C918 C919 ) C918_=_C927( C918 C927 ) \nC918_=_C1122( C918 C1122 ) C918_=_C1492( C918 C1492 ) C918_=_C1587( C918 C1587 ) C918_=_C1756( C918 C1756 ) C918_=_C2162( C918 C2162 ) C918_=_C2287( C918 C2287 ) \nC918_=_C2677( C918 C2677 ) C918_=_C2678( C918 C2678 ) C918_=_C2679( C918 C2679 ) C918_=_C2680( C918 C2680 ) C918_=_C2681( C918 C2681 ) C918_=_C2682( C918 C2682 ) \nC918_=_C2683( C918 C2683 ) C918_=_C2684( C918 C2684 ) C918_=_C2685( C918 C2685 ) C918_=_C2686( C918 C2686 ) C918_=_C2687( C918 C2687 ) C918_=_C2688( C918 C2688 ) \nC918_=_C2689( C918 C2689 ) C918_=_C2690( C918 C2690 ) C918_=_C2691( C918 C2691 ) C918_=_C2692( C918 C2692 ) C918_=_C2693( C918 C2693 ) C919_=_C927( C919 C927 ) \nC919_=_C964( C919 C964 ) C919_=_C1123( C919 C1123 ) C919_=_C1588( C919 C1588 ) C919_=_C1886( C919 C1886 ) C919_=_C2163( C919 C2163 ) C919_=_C2577( C919 C2577 ) \nC919_=_C2607( C919 C2607 ) C919_=_C2677( C919 C2677 ) C919_=_C2814( C919 C2814 ) C919_=_C2815( C919 C2815 ) C919_=_C2817( C919 C2817 ) C919_=_C2818( C919 C2818 ) \nC919_=_C2819( C919 C2819 ) C919_=_C2820( C919 C2820 ) C919_=_C2821( C919 C2821 ) C919_=_C2822( C919 C2822 ) C919_=_C2823( C919 C2823 ) C919_=_C2824( C919 C2824 ) \nC919_=_C2825(</w:t>
      </w:r>
    </w:p>
    <w:p>
      <w:pPr>
        <w:pStyle w:val="PreformattedText"/>
        <w:bidi w:val="0"/>
        <w:spacing w:before="0" w:after="0"/>
        <w:jc w:val="left"/>
        <w:rPr/>
      </w:pPr>
      <w:r>
        <w:rPr/>
        <w:t xml:space="preserve"> </w:t>
      </w:r>
      <w:r>
        <w:rPr/>
        <w:t>C919 C2825 ) C919_=_C2826( C919 C2826 ) C927_=_C966( C927 C966 ) C927_=_C1127( C927 C1127 ) C927_=_C1337( C927 C1337 ) C927_=_C1590( C927 C1590 ) \nC927_=_C1674( C927 C1674 ) C927_=_C2078( C927 C2078 ) C927_=_C2166( C927 C2166 ) C927_=_C2309( C927 C2309 ) C927_=_C2579( C927 C2579 ) C927_=_C2681( C927 C2681 ) \nC927_=_C2881( C927 C2881 ) C927_=_C2937( C927 C2937 ) C927_=_C3058( C927 C3058 ) C927_=_C3059( C927 C3059 ) C927_=_C3060( C927 C3060 ) C927_=_C3061( C927 C3061 ) \nC927_=_C3062( C927 C3062 ) C927_=_C3063( C927 C3063 ) C927_=_C3064( C927 C3064 ) C927_=_C3065( C927 C3065 ) C964_=_C966( C964 C966 ) C964_=_C1123( C964 C1123 ) \nC964_=_C1588( C964 C1588 ) C964_=_C1886( C964 C1886 ) C964_=_C2163( C964 C2163 ) C964_=_C2577( C964 C2577 ) C964_=_C2607( C964 C2607 ) C964_=_C2677( C964 C2677 ) \nC964_=_C2814( C964 C2814 ) C964_=_C2815( C964 C2815 ) C964_=_C2817( C964 C2817 ) C964_=_C2818( C964 C2818 ) C964_=_C2819( C964 C2819 ) C964_=_C2820( C964 C2820 ) \nC964_=_C2821( C964 C2821 ) C964_=_C2822( C964 C2822 ) C964_=_C2823( C964 C2823 ) C964_=_C2824( C964 C2824 ) C964_=_C2825( C964 C2825 ) C964_=_C2826( C964 C2826 ) \nC966_=_C1127( C966 C1127 ) C966_=_C1337( C966 C1337 ) C966_=_C1590( C966 C1590 ) C966_=_C1674( C966 C1674 ) C966_=_C2078( C966 C2078 ) C966_=_C2166( C966 C2166 ) \nC966_=_C2309( C966 C2309 ) C966_=_C2579( C966 C2579 ) C966_=_C2681( C966 C2681 ) C966_=_C2881( C966 C2881 ) C966_=_C2937( C966 C2937 ) C966_=_C3058( C966 C3058 ) \nC966_=_C3059( C966 C3059 ) C966_=_C3060( C966 C3060 ) C966_=_C3061( C966 C3061 ) C966_=_C3062( C966 C3062 ) C966_=_C3063( C966 C3063 ) C966_=_C3064( C966 C3064 ) \nC966_=_C3065( C966 C3065 ) C1122_=_C1123( C1122 C1123 ) C1122_=_C1127( C1122 C1127 ) C1122_=_C1492( C1122 C1492 ) C1122_=_C1587( C1122 C1587 ) C1122_=_C1756( C1122 C1756 ) \nC1122_=_C2162( C1122 C2162 ) C1122_=_C2287( C1122 C2287 ) C1122_=_C2677( C1122 C2677 ) C1122_=_C2678( C1122 C2678 ) C1122_=_C2679( C1122 C2679 ) C1122_=_C2680( C1122 C2680 ) \nC1122_=_C2681( C1122 C2681 ) C1122_=_C2682( C1122 C2682 ) C1122_=_C2683( C1122 C2683 ) C1122_=_C2684( C1122 C2684 ) C1122_=_C2685( C1122 C2685 ) C1122_=_C2686( C1122 C2686 ) \nC1122_=_C2687( C1122 C2687 ) C1122_=_C2688( C1122 C2688 ) C1122_=_C2689( C1122 C2689 ) C1122_=_C2690( C1122 C2690 ) C1122_=_C2691( C1122 C2691 ) C1122_=_C2692( C1122 C2692 ) \nC1122_=_C2693( C1122 C2693 ) C1123_=_C1127( C1123 C1127 ) C1123_=_C1588( C1123 C1588 ) C1123_=_C1886( C1123 C1886 ) C1123_=_C2163( C1123 C2163 ) C1123_=_C2577( C1123 C2577 ) \nC1123_=_C2607( C1123 C2607 ) C1123_=_C2677( C1123 C2677 ) C1123_=_C2814( C1123 C2814 ) C1123_=_C2815( C1123 C2815 ) C1123_=_C2817( C1123 C2817 ) C1123_=_C2818( C1123 C2818 ) \nC1123_=_C2819( C1123 C2819 ) C1123_=_C2820( C1123 C2820 ) C1123_=_C2821( C1123 C2821 ) C1123_=_C2822( C1123 C2822 ) C1123_=_C2823( C1123 C2823 ) C1123_=_C2824( C1123 C2824 ) \nC1123_=_C2825( C1123 C2825 ) C1123_=_C2826( C1123 C2826 ) C1127_=_C1337( C1127 C1337 ) C1127_=_C1590( C1127 C1590 ) C1127_=_C1674( C1127 C1674 ) C1127_=_C2078( C1127 C2078 ) \nC1127_=_C2166( C1127 C2166 ) C1127_=_C2309( C1127 C2309 ) C1127_=_C2579( C1127 C2579 ) C1127_=_C2681( C1127 C2681 ) C1127_=_C2881( C1127 C2881 ) C1127_=_C2937( C1127 C2937 ) \nC1127_=_C3058( C1127 C3058 ) C1127_=_C3059( C1127 C3059 ) C1127_=_C3060( C1127 C3060 ) C1127_=_C3061( C1127 C3061 ) C1127_=_C3062( C1127 C3062 ) C1127_=_C3063( C1127 C3063 ) \nC1127_=_C3064( C1127 C3064 ) C1127_=_C3065( C1127 C3065 ) C1337_=_C1590( C1337 C1590 ) C1337_=_C1674( C1337 C1674 ) C1337_=_C2078( C1337 C2078 ) C1337_=_C2166( C1337 C2166 ) \nC1337_=_C2309( C1337 C2309 ) C1337_=_C2579( C1337 C2579 ) C1337_=_C2681( C1337 C2681 ) C1337_=_C2881( C1337 C2881 ) C1337_=_C2937( C1337 C2937 ) C1337_=_C3058( C1337 C3058 ) \nC1337_=_C3059( C1337 C3059 ) C1337_=_C3060( C1337 C3060 ) C1337_=_C3061( C1337 C3061 ) C1337_=_C3062( C1337 C3062 ) C1337_=_C3063( C1337 C3063 ) C1337_=_C3064( C1337 C3064 ) \nC1337_=_C3065( C1337 C3065 ) C1492_=_C1587( C1492 C1587 ) C1492_=_C1756( C1492 C1756 ) C1492_=_C2162( C1492 C2162 ) C1492_=_C2287( C1492 C2287 ) C1492_=_C2677( C1492 C2677 ) \nC1492_=_C2678( C1492 C2678 ) C1492_=_C2679( C1492 C2679 ) C1492_=_C2680( C1492 C2680 ) C1492_=_C2681( C1492 C2681 ) C1492_=_C2682( C1492 C2682 ) C1492_=_C2683( C1492 C2683 ) \nC1492_=_C2684( C1492 C2684 ) C1492_=_C2685( C1492 C2685 ) C1492_=_C2686( C1492 C2686 ) C1492_=_C2687( C1492 C2687 ) C1492_=_C2688( C1492 C2688 ) C1492_=_C2689( C1492 C2689 ) \nC1492_=_C2690( C1492 C2690 ) C1492_=_C2691( C1492 C2691 ) C1492_=_C2692( C1492 C2692 ) C1492_=_C2693( C1492 C2693 ) C1587_=_C1588( C1587 C1588 ) C1587_=_C1590( C1587 C1590 ) \nC1587_=_C1756( C1587 C1756 ) C1587_=_C2162( C1587 C2162 ) C1587_=_C2287( C1587 C2287 ) C1587_=_C2677( C1587 C2677 ) C1587_=_C2678( C1587 C2678 ) C1587_=_C2679( C1587 C2679 ) \nC1587_=_C2680( C1587 C2680 ) C1587_=_C2681( C1587 C2681 ) C1587_=_C2682( C1587 C2682 ) C1587_=_C2683( C1587 C2683 ) C1587_=_C2684( C1587 C2684 ) C1587_=_C2685( C1587 C2685 ) \nC1587_=_C2686( C1587 C2686 ) C1587_=_C2687( C1587 C2687 ) C1587_=_C2688( C1587 C2688 ) C1587_=_C2689( C1587 C2689 ) C1587_=_C2690( C1587 C2690 ) C1587_=_C2691( C1587 C2691 ) \nC1587_=_C2692( C1587 C2692 ) C1587_=_C2693( C1587 C2693 ) C1588_=_C1590( C1588 C1590 ) C1588_=_C1886( C1588 C1886 ) C1588_=_C2163( C1588 C2163 ) C1588_=_C2577( C1588 C2577 ) \nC1588_=_C2607( C1588 C2607 ) C1588_=_C2677( C1588 C2677 ) C1588_=_C2814( C1588 C2814 ) C1588_=_C2815( C1588 C2815 ) C1588_=_C2817( C1588 C2817 ) C1588_=_C2818( C1588 C2818 ) \nC1588_=_C2819( C1588 C2819 ) C1588_=_C2820( C1588 C2820 ) C1588_=_C2821( C1588 C2821 ) C1588_=_C2822( C1588 C2822 ) C1588_=_C2823( C1588 C2823 ) C1588_=_C2824( C1588 C2824 ) \nC1588_=_C2825( C1588 C2825 ) C1588_=_C2826( C1588 C2826 ) C1590_=_C1674( C1590 C1674 ) C1590_=_C2078( C1590 C2078 ) C1590_=_C2166( C1590 C2166 ) C1590_=_C2309( C1590 C2309 ) \nC1590_=_C2579( C1590 C2579 ) C1590_=_C2681( C1590 C2681 ) C1590_=_C2881( C1590 C2881 ) C1590_=_C2937( C1590 C2937 ) C1590_=_C3058( C1590 C3058 ) C1590_=_C3059( C1590 C3059 ) \nC1590_=_C3060( C1590 C3060 ) C1590_=_C3061( C1590 C3061 ) C1590_=_C3062( C1590 C3062 ) C1590_=_C3063( C1590 C3063 ) C1590_=_C3064( C1590 C3064 ) C1590_=_C3065( C1590 C3065 ) \nC1674_=_C2078( C1674 C2078 ) C1674_=_C2166( C1674 C2166 ) C1674_=_C2309( C1674 C2309 ) C1674_=_C2579( C1674 C2579 ) C1674_=_C2681( C1674 C2681 ) C1674_=_C2881( C1674 C2881 ) \nC1674_=_C2937( C1674 C2937 ) C1674_=_C3058( C1674 C3058 ) C1674_=_C3059( C1674 C3059 ) C1674_=_C3060( C1674 C3060 ) C1674_=_C3061( C1674 C3061 ) C1674_=_C3062( C1674 C3062 ) \nC1674_=_C3063( C1674 C3063 ) C1674_=_C3064( C1674 C3064 ) C1674_=_C3065( C1674 C3065 ) C1756_=_C2162( C1756 C2162 ) C1756_=_C2287( C1756 C2287 ) C1756_=_C2677( C1756 C2677 ) \nC1756_=_C2678( C1756 C2678 ) C1756_=_C2679( C1756 C2679 ) C1756_=_C2680( C1756 C2680 ) C1756_=_C2681( C1756 C2681 ) C1756_=_C2682( C1756 C2682 ) C1756_=_C2683( C1756 C2683 ) \nC1756_=_C2684( C1756 C2684 ) C1756_=_C2685( C1756 C2685 ) C1756_=_C2686( C1756 C2686 ) C1756_=_C2687( C1756 C2687 ) C1756_=_C2688( C1756 C2688 ) C1756_=_C2689( C1756 C2689 ) \nC1756_=_C2690( C1756 C2690 ) C1756_=_C2691( C1756 C2691 ) C1756_=_C2692( C1756 C2692 ) C1756_=_C2693( C1756 C2693 ) C1886_=_C2163( C1886 C2163 ) C1886_=_C2577( C1886 C2577 ) \nC1886_=_C2607( C1886 C2607 ) C1886_=_C2677( C1886 C2677 ) C1886_=_C2814( C1886 C2814 ) C1886_=_C2815( C1886 C2815 ) C1886_=_C2817( C1886 C2817 ) C1886_=_C2818( C1886 C2818 ) \nC1886_=_C2819( C1886 C2819 ) C1886_=_C2820( C1886 C2820 ) C1886_=_C2821( C1886 C2821 ) C1886_=_C2822( C1886 C2822 ) C1886_=_C2823( C1886 C2823 ) C1886_=_C2824( C1886 C2824 ) \nC1886_=_C2825( C1886 C2825 ) C1886_=_C2826( C1886 C2826 ) C2078_=_C2166( C2078 C2166 ) C2078_=_C2309( C2078 C2309 ) C2078_=_C2579( C2078 C2579 ) C2078_=_C2681( C2078 C2681 ) \nC2078_=_C2881( C2078 C2881 ) C2078_=_C2937( C2078 C2937 ) C2078_=_C3058( C2078 C3058 ) C2078_=_C3059( C2078 C3059 ) C2078_=_C3060( C2078 C3060 ) C2078_=_C3061( C2078 C3061 ) \nC2078_=_C3062( C2078 C3062 ) C2078_=_C3063( C2078 C3063 ) C2078_=_C3064( C2078 C3064 ) C2078_=_C3065( C2078 C3065 ) C2162_=_C2163( C2162 C2163 ) C2162_=_C2166( C2162 C2166 ) \nC2162_=_C2287( C2162 C2287 ) C2162_=_C2677( C2162 C2677 ) C2162_=_C2678( C2162 C2678 ) C2162_=_C2679( C2162 C2679 ) C2162_=_C2680( C2162 C2680 ) C2162_=_C2681( C2162 C2681 ) \nC2162_=_C2682( C2162 C2682 ) C2162_=_C2683( C2162 C2683 ) C2162_=_C2684( C2162 C2684 ) C2162_=_C2685( C2162 C2685 ) C2162_=_C2686( C2162 C2686 ) C2162_=_C2687( C2162 C2687 ) \nC2162_=_C2688( C2162 C2688 ) C2162_=_C2689( C2162 C2689 ) C2162_=_C2690( C2162 C2690 ) C2162_=_C2691( C2162 C2691 ) C2162_=_C2692( C2162 C2692 ) C2162_=_C2693( C2162 C2693 ) \nC2163_=_C2166( C2163 C2166 ) C2163_=_C2577( C2163 C2577 ) C2163_=_C2607( C2163 C2607 ) C2163_=_C2677( C2163 C2677 ) C2163_=_C2814( C2163 C2814 ) C2163_=_C2815( C2163 C2815 ) \nC2163_=_C2817( C2163 C2817 ) C2163_=_C2818( C2163 C2818 ) C2163_=_C2819( C2163 C2819 ) C2163_=_C2820( C2163 C2820 ) C2163_=_C2821( C2163 C2821 ) C2163_=_C2822( C2163 C2822 ) \nC2163_=_C2823( C2163 C2823 ) C2163_=_C2824( C2163 C2824 ) C2163_=_C2825( C2163 C2825 ) C2163_=_C2826( C2163 C2826 ) C2166_=_C2309( C2166 C2309 ) C2166_=_C2579( C2166 C2579 ) \nC2166_=_C2681( C2166 C2681 ) C2166_=_C2881( C2166 C2881 ) C2166_=_C2937( C2166 C2937 ) C2166_=_C3058( C2166 C3058 ) C2166_=_C3059( C2166 C3059 ) C2166_=_C3060( C2166 C3060 ) \nC2166_=_C3061( C2166 C3061 ) C2166_=_C3062( C2166 C3062 ) C2166_=_C3063( C2166 C3063 ) C2166_=_C3064( C2166 C3064 ) C2166_=_C3065( C2166 C3065 ) C2287_=_C2677( C2287 C2677 ) \nC2287_=_C2678( C2287 C2678 ) C2287_=_C2679( C2287 C2679 ) C2287_=_C2680( C2287 C2680 ) C2287_=_C2681( C2287 C2681 ) C2287_=_C2682( C2287 C2682 ) C2287_=_C2683( C2287 C2683 ) \nC2287_=_C2684( C2287 C2684 ) C2287_=_C2685( C2287 C2685 ) C2287_=_C2686( C2287 C2686 ) C2287_=_C2687( C2287 C2687 ) C2287_=_C2688( C2287 C2688 ) C2287_=_C2689( C2287 C2689 ) \nC2287_=_C2690(</w:t>
      </w:r>
    </w:p>
    <w:p>
      <w:pPr>
        <w:pStyle w:val="PreformattedText"/>
        <w:bidi w:val="0"/>
        <w:spacing w:before="0" w:after="0"/>
        <w:jc w:val="left"/>
        <w:rPr/>
      </w:pPr>
      <w:r>
        <w:rPr/>
        <w:t xml:space="preserve"> </w:t>
      </w:r>
      <w:r>
        <w:rPr/>
        <w:t>C2287 C2690 ) C2287_=_C2691( C2287 C2691 ) C2287_=_C2692( C2287 C2692 ) C2287_=_C2693( C2287 C2693 ) C2309_=_C2579( C2309 C2579 ) C2309_=_C2681( C2309 C2681 ) \nC2309_=_C2881( C2309 C2881 ) C2309_=_C2937( C2309 C2937 ) C2309_=_C3058( C2309 C3058 ) C2309_=_C3059( C2309 C3059 ) C2309_=_C3060( C2309 C3060 ) C2309_=_C3061( C2309 C3061 ) \nC2309_=_C3062( C2309 C3062 ) C2309_=_C3063( C2309 C3063 ) C2309_=_C3064( C2309 C3064 ) C2309_=_C3065( C2309 C3065 ) C2577_=_C2579( C2577 C2579 ) C2577_=_C2607( C2577 C2607 ) \nC2577_=_C2677( C2577 C2677 ) C2577_=_C2814( C2577 C2814 ) C2577_=_C2815( C2577 C2815 ) C2577_=_C2817( C2577 C2817 ) C2577_=_C2818( C2577 C2818 ) C2577_=_C2819( C2577 C2819 ) \nC2577_=_C2820( C2577 C2820 ) C2577_=_C2821( C2577 C2821 ) C2577_=_C2822( C2577 C2822 ) C2577_=_C2823( C2577 C2823 ) C2577_=_C2824( C2577 C2824 ) C2577_=_C2825( C2577 C2825 ) \nC2577_=_C2826( C2577 C2826 ) C2579_=_C2681( C2579 C2681 ) C2579_=_C2881( C2579 C2881 ) C2579_=_C2937( C2579 C2937 ) C2579_=_C3058( C2579 C3058 ) C2579_=_C3059( C2579 C3059 ) \nC2579_=_C3060( C2579 C3060 ) C2579_=_C3061( C2579 C3061 ) C2579_=_C3062( C2579 C3062 ) C2579_=_C3063( C2579 C3063 ) C2579_=_C3064( C2579 C3064 ) C2579_=_C3065( C2579 C3065 ) \nC2607_=_C2677( C2607 C2677 ) C2607_=_C2814( C2607 C2814 ) C2607_=_C2815( C2607 C2815 ) C2607_=_C2817( C2607 C2817 ) C2607_=_C2818( C2607 C2818 ) C2607_=_C2819( C2607 C2819 ) \nC2607_=_C2820( C2607 C2820 ) C2607_=_C2821( C2607 C2821 ) C2607_=_C2822( C2607 C2822 ) C2607_=_C2823( C2607 C2823 ) C2607_=_C2824( C2607 C2824 ) C2607_=_C2825( C2607 C2825 ) \nC2607_=_C2826( C2607 C2826 ) C2677_=_C2678( C2677 C2678 ) C2677_=_C2679( C2677 C2679 ) C2677_=_C2680( C2677 C2680 ) C2677_=_C2681( C2677 C2681 ) C2677_=_C2682( C2677 C2682 ) \nC2677_=_C2683( C2677 C2683 ) C2677_=_C2684( C2677 C2684 ) C2677_=_C2685( C2677 C2685 ) C2677_=_C2686( C2677 C2686 ) C2677_=_C2687( C2677 C2687 ) C2677_=_C2688( C2677 C2688 ) \nC2677_=_C2689( C2677 C2689 ) C2677_=_C2690( C2677 C2690 ) C2677_=_C2691( C2677 C2691 ) C2677_=_C2692( C2677 C2692 ) C2677_=_C2693( C2677 C2693 ) C2677_=_C2814( C2677 C2814 ) \nC2677_=_C2815( C2677 C2815 ) C2677_=_C2817( C2677 C2817 ) C2677_=_C2818( C2677 C2818 ) C2677_=_C2819( C2677 C2819 ) C2677_=_C2820( C2677 C2820 ) C2677_=_C2821( C2677 C2821 ) \nC2677_=_C2822( C2677 C2822 ) C2677_=_C2823( C2677 C2823 ) C2677_=_C2824( C2677 C2824 ) C2677_=_C2825( C2677 C2825 ) C2677_=_C2826( C2677 C2826 ) C2678_=_C2679( C2678 C2679 ) \nC2678_=_C2680( C2678 C2680 ) C2678_=_C2681( C2678 C2681 ) C2678_=_C2682( C2678 C2682 ) C2678_=_C2683( C2678 C2683 ) C2678_=_C2684( C2678 C2684 ) C2678_=_C2685( C2678 C2685 ) \nC2678_=_C2686( C2678 C2686 ) C2678_=_C2687( C2678 C2687 ) C2678_=_C2688( C2678 C2688 ) C2678_=_C2689( C2678 C2689 ) C2678_=_C2690( C2678 C2690 ) C2678_=_C2691( C2678 C2691 ) \nC2678_=_C2692( C2678 C2692 ) C2678_=_C2693( C2678 C2693 ) C2679_=_C2680( C2679 C2680 ) C2679_=_C2681( C2679 C2681 ) C2679_=_C2682( C2679 C2682 ) C2679_=_C2683( C2679 C2683 ) \nC2679_=_C2684( C2679 C2684 ) C2679_=_C2685( C2679 C2685 ) C2679_=_C2686( C2679 C2686 ) C2679_=_C2687( C2679 C2687 ) C2679_=_C2688( C2679 C2688 ) C2679_=_C2689( C2679 C2689 ) \nC2679_=_C2690( C2679 C2690 ) C2679_=_C2691( C2679 C2691 ) C2679_=_C2692( C2679 C2692 ) C2679_=_C2693( C2679 C2693 ) C2680_=_C2681( C2680 C2681 ) C2680_=_C2682( C2680 C2682 ) \nC2680_=_C2683( C2680 C2683 ) C2680_=_C2684( C2680 C2684 ) C2680_=_C2685( C2680 C2685 ) C2680_=_C2686( C2680 C2686 ) C2680_=_C2687( C2680 C2687 ) C2680_=_C2688( C2680 C2688 ) \nC2680_=_C2689( C2680 C2689 ) C2680_=_C2690( C2680 C2690 ) C2680_=_C2691( C2680 C2691 ) C2680_=_C2692( C2680 C2692 ) C2680_=_C2693( C2680 C2693 ) C2681_=_C2682( C2681 C2682 ) \nC2681_=_C2683( C2681 C2683 ) C2681_=_C2684( C2681 C2684 ) C2681_=_C2685( C2681 C2685 ) C2681_=_C2686( C2681 C2686 ) C2681_=_C2687( C2681 C2687 ) C2681_=_C2688( C2681 C2688 ) \nC2681_=_C2689( C2681 C2689 ) C2681_=_C2690( C2681 C2690 ) C2681_=_C2691( C2681 C2691 ) C2681_=_C2692( C2681 C2692 ) C2681_=_C2693( C2681 C2693 ) C2681_=_C2881( C2681 C2881 ) \nC2681_=_C2937( C2681 C2937 ) C2681_=_C3058( C2681 C3058 ) C2681_=_C3059( C2681 C3059 ) C2681_=_C3060( C2681 C3060 ) C2681_=_C3061( C2681 C3061 ) C2681_=_C3062( C2681 C3062 ) \nC2681_=_C3063( C2681 C3063 ) C2681_=_C3064( C2681 C3064 ) C2681_=_C3065( C2681 C3065 ) C2682_=_C2683( C2682 C2683 ) C2682_=_C2684( C2682 C2684 ) C2682_=_C2685( C2682 C2685 ) \nC2682_=_C2686( C2682 C2686 ) C2682_=_C2687( C2682 C2687 ) C2682_=_C2688( C2682 C2688 ) C2682_=_C2689( C2682 C2689 ) C2682_=_C2690( C2682 C2690 ) C2682_=_C2691( C2682 C2691 ) \nC2682_=_C2692( C2682 C2692 ) C2682_=_C2693( C2682 C2693 ) C2683_=_C2684( C2683 C2684 ) C2683_=_C2685( C2683 C2685 ) C2683_=_C2686( C2683 C2686 ) C2683_=_C2687( C2683 C2687 ) \nC2683_=_C2688( C2683 C2688 ) C2683_=_C2689( C2683 C2689 ) C2683_=_C2690( C2683 C2690 ) C2683_=_C2691( C2683 C2691 ) C2683_=_C2692( C2683 C2692 ) C2683_=_C2693( C2683 C2693 ) \nC2683_=_C3058( C2683 C3058 ) C2684_=_C2685( C2684 C2685 ) C2684_=_C2686( C2684 C2686 ) C2684_=_C2687( C2684 C2687 ) C2684_=_C2688( C2684 C2688 ) C2684_=_C2689( C2684 C2689 ) \nC2684_=_C2690( C2684 C2690 ) C2684_=_C2691( C2684 C2691 ) C2684_=_C2692( C2684 C2692 ) C2684_=_C2693( C2684 C2693 ) C2685_=_C2686( C2685 C2686 ) C2685_=_C2687( C2685 C2687 ) \nC2685_=_C2688( C2685 C2688 ) C2685_=_C2689( C2685 C2689 ) C2685_=_C2690( C2685 C2690 ) C2685_=_C2691( C2685 C2691 ) C2685_=_C2692( C2685 C2692 ) C2685_=_C2693( C2685 C2693 ) \nC2685_=_C2819( C2685 C2819 ) C2686_=_C2687( C2686 C2687 ) C2686_=_C2688( C2686 C2688 ) C2686_=_C2689( C2686 C2689 ) C2686_=_C2690( C2686 C2690 ) C2686_=_C2691( C2686 C2691 ) \nC2686_=_C2692( C2686 C2692 ) C2686_=_C2693( C2686 C2693 ) C2686_=_C3062( C2686 C3062 ) C2687_=_C2688( C2687 C2688 ) C2687_=_C2689( C2687 C2689 ) C2687_=_C2690( C2687 C2690 ) \nC2687_=_C2691( C2687 C2691 ) C2687_=_C2692( C2687 C2692 ) C2687_=_C2693( C2687 C2693 ) C2688_=_C2689( C2688 C2689 ) C2688_=_C2690( C2688 C2690 ) C2688_=_C2691( C2688 C2691 ) \nC2688_=_C2692( C2688 C2692 ) C2688_=_C2693( C2688 C2693 ) C2689_=_C2690( C2689 C2690 ) C2689_=_C2691( C2689 C2691 ) C2689_=_C2692( C2689 C2692 ) C2689_=_C2693( C2689 C2693 ) \nC2689_=_C2824( C2689 C2824 ) C2690_=_C2691( C2690 C2691 ) C2690_=_C2692( C2690 C2692 ) C2690_=_C2693( C2690 C2693 ) C2691_=_C2692( C2691 C2692 ) C2691_=_C2693( C2691 C2693 ) \nC2691_=_C2825( C2691 C2825 ) C2691_=_C3064( C2691 C3064 ) C2692_=_C2693( C2692 C2693 ) C2692_=_C2826( C2692 C2826 ) C2692_=_C3065( C2692 C3065 ) C2814_=_C2815( C2814 C2815 ) \nC2814_=_C2817( C2814 C2817 ) C2814_=_C2818( C2814 C2818 ) C2814_=_C2819( C2814 C2819 ) C2814_=_C2820( C2814 C2820 ) C2814_=_C2821( C2814 C2821 ) C2814_=_C2822( C2814 C2822 ) \nC2814_=_C2823( C2814 C2823 ) C2814_=_C2824( C2814 C2824 ) C2814_=_C2825( C2814 C2825 ) C2814_=_C2826( C2814 C2826 ) C2814_=_C2937( C2814 C2937 ) C2815_=_C2817( C2815 C2817 ) \nC2815_=_C2818( C2815 C2818 ) C2815_=_C2819( C2815 C2819 ) C2815_=_C2820( C2815 C2820 ) C2815_=_C2821( C2815 C2821 ) C2815_=_C2822( C2815 C2822 ) C2815_=_C2823( C2815 C2823 ) \nC2815_=_C2824( C2815 C2824 ) C2815_=_C2825( C2815 C2825 ) C2815_=_C2826( C2815 C2826 ) C2817_=_C2818( C2817 C2818 ) C2817_=_C2819( C2817 C2819 ) C2817_=_C2820( C2817 C2820 ) \nC2817_=_C2821( C2817 C2821 ) C2817_=_C2822( C2817 C2822 ) C2817_=_C2823( C2817 C2823 ) C2817_=_C2824( C2817 C2824 ) C2817_=_C2825( C2817 C2825 ) C2817_=_C2826( C2817 C2826 ) \nC2818_=_C2819( C2818 C2819 ) C2818_=_C2820( C2818 C2820 ) C2818_=_C2821( C2818 C2821 ) C2818_=_C2822( C2818 C2822 ) C2818_=_C2823( C2818 C2823 ) C2818_=_C2824( C2818 C2824 ) \nC2818_=_C2825( C2818 C2825 ) C2818_=_C2826( C2818 C2826 ) C2819_=_C2820( C2819 C2820 ) C2819_=_C2821( C2819 C2821 ) C2819_=_C2822( C2819 C2822 ) C2819_=_C2823( C2819 C2823 ) \nC2819_=_C2824( C2819 C2824 ) C2819_=_C2825( C2819 C2825 ) C2819_=_C2826( C2819 C2826 ) C2820_=_C2821( C2820 C2821 ) C2820_=_C2822( C2820 C2822 ) C2820_=_C2823( C2820 C2823 ) \nC2820_=_C2824( C2820 C2824 ) C2820_=_C2825( C2820 C2825 ) C2820_=_C2826( C2820 C2826 ) C2820_=_C3059( C2820 C3059 ) C2821_=_C2822( C2821 C2822 ) C2821_=_C2823( C2821 C2823 ) \nC2821_=_C2824( C2821 C2824 ) C2821_=_C2825( C2821 C2825 ) C2821_=_C2826( C2821 C2826 ) C2821_=_C3060( C2821 C3060 ) C2822_=_C2823( C2822 C2823 ) C2822_=_C2824( C2822 C2824 ) \nC2822_=_C2825( C2822 C2825 ) C2822_=_C2826( C2822 C2826 ) C2823_=_C2824( C2823 C2824 ) C2823_=_C2825( C2823 C2825 ) C2823_=_C2826( C2823 C2826 ) C2824_=_C2825( C2824 C2825 ) \nC2824_=_C2826( C2824 C2826 ) C2825_=_C2826( C2825 C2826 ) C2825_=_C3064( C2825 C3064 ) C2826_=_C3065( C2826 C3065 ) C2881_=_C2937( C2881 C2937 ) C2881_=_C3058( C2881 C3058 ) \nC2881_=_C3059( C2881 C3059 ) C2881_=_C3060( C2881 C3060 ) C2881_=_C3061( C2881 C3061 ) C2881_=_C3062( C2881 C3062 ) C2881_=_C3063( C2881 C3063 ) C2881_=_C3064( C2881 C3064 ) \nC2881_=_C3065( C2881 C3065 ) C2937_=_C3058( C2937 C3058 ) C2937_=_C3059( C2937 C3059 ) C2937_=_C3060( C2937 C3060 ) C2937_=_C3061( C2937 C3061 ) C2937_=_C3062( C2937 C3062 ) \nC2937_=_C3063( C2937 C3063 ) C2937_=_C3064( C2937 C3064 ) C2937_=_C3065( C2937 C3065 ) C3058_=_C3059( C3058 C3059 ) C3058_=_C3060( C3058 C3060 ) C3058_=_C3061( C3058 C3061 ) \nC3058_=_C3062( C3058 C3062 ) C3058_=_C3063( C3058 C3063 ) C3058_=_C3064( C3058 C3064 ) C3058_=_C3065( C3058 C3065 ) C3059_=_C3060( C3059 C3060 ) C3059_=_C3061( C3059 C3061 ) \nC3059_=_C3062( C3059 C3062 ) C3059_=_C3063( C3059 C3063 ) C3059_=_C3064( C3059 C3064 ) C3059_=_C3065( C3059 C3065 ) C3060_=_C3061( C3060 C3061 ) C3060_=_C3062( C3060 C3062 ) \nC3060_=_C3063( C3060 C3063 ) C3060_=_C3064( C3060 C3064 ) C3060_=_C3065( C3060 C3065 ) C3061_=_C3062( C3061 C3062 ) C3061_=_C3063( C3061 C3063 ) C3061_=_C3064( C3061 C3064 ) \nC3061_=_C3065( C3061 C3065 ) C3062_=_C3063( C3062 C3063 ) C3062_=_C3064( C3062 C3064 ) C3062_=_C3065( C3062 C3065 ) C3063_=_C3064( C3063 C3064 ) C3063_=_C3065( C3063 C3065 ) \nC3064_=_C3065( C3064 C3065 ) "];135-&gt;211[label="95: C500 C506</w:t>
      </w:r>
    </w:p>
    <w:p>
      <w:pPr>
        <w:pStyle w:val="PreformattedText"/>
        <w:bidi w:val="0"/>
        <w:spacing w:before="0" w:after="0"/>
        <w:jc w:val="left"/>
        <w:rPr/>
      </w:pPr>
      <w:r>
        <w:rPr/>
        <w:t xml:space="preserve"> </w:t>
      </w:r>
      <w:r>
        <w:rPr/>
        <w:t>C507 C526 C666 \nC669 C710 C711 C712 C713 C714 \nC715 C718 C720 C721 C722 C723 \nC724 C725 C726 C727 C728 C729 \nC730 C731 C732 C733 C734 C777 \nC778 C779 C872 C874 C918 C919 \nC927 C964 C966 C1122 C1123 C1127 \nC1337 C1492 C1587 C1588 C1590 C1674 \nC1756 C1886 C2078 C2162 C2163 C2166 \nC2287 C2309 C2577 C2579 C2607 C2678 \nC2679 C2680 C2682 C2683 C2684 C2685 \nC2686 C2687 C2688 C2689 C2690 C2691 \nC2692 C2693 C2814 C2815 C2817 C2818 \nC2819 C2820 C2821 C2822 C2823 C2824 \nC2825 C2826 C2881 C2937 C3058 C3059 \nC3060 C3061 C3062 C3063 C3064 C3065 \n1144: C500_=_C506 ,C500_=_C507 ,C500_=_C526 ,C500_=_C710 ,C500_=_C711 ,\nC500_=_C712 ,C500_=_C713 ,C500_=_C714 ,C500_=_C715 ,C500_=_C718 ,C500_=_C720 ,\nC500_=_C721 ,C500_=_C722 ,C500_=_C723 ,C500_=_C724 ,C500_=_C725 ,C500_=_C726 ,\nC500_=_C727 ,C500_=_C728 ,C500_=_C729 ,C500_=_C730 ,C500_=_C731 ,C500_=_C732 ,\nC500_=_C733 ,C500_=_C734 ,C506_=_C507 ,C506_=_C777 ,C506_=_C918 ,C506_=_C1122 ,\nC506_=_C1492 ,C506_=_C1587 ,C506_=_C1756 ,C506_=_C2162 ,C506_=_C2287 ,C506_=_C2678 ,\nC506_=_C2679 ,C506_=_C2680 ,C506_=_C2682 ,C506_=_C2683 ,C506_=_C2684 ,C506_=_C2685 ,\nC506_=_C2686 ,C506_=_C2687 ,C506_=_C2688 ,C506_=_C2689 ,C506_=_C2690 ,C506_=_C2691 ,\nC506_=_C2692 ,C506_=_C2693 ,C507_=_C666 ,C507_=_C778 ,C507_=_C872 ,C507_=_C919 ,\nC507_=_C964 ,C507_=_C1123 ,C507_=_C1588 ,C507_=_C1886 ,C507_=_C2163 ,C507_=_C2577 ,\nC507_=_C2607 ,C507_=_C2814 ,C507_=_C2815 ,C507_=_C2817 ,C507_=_C2818 ,C507_=_C2819 ,\nC507_=_C2820 ,C507_=_C2821 ,C507_=_C2822 ,C507_=_C2823 ,C507_=_C2824 ,C507_=_C2825 ,\nC507_=_C2826 ,C526_=_C710 ,C526_=_C711 ,C526_=_C712 ,C526_=_C713 ,C526_=_C714 ,\nC526_=_C715 ,C526_=_C718 ,C526_=_C720 ,C526_=_C721 ,C526_=_C722 ,C526_=_C723 ,\nC526_=_C724 ,C526_=_C725 ,C526_=_C726 ,C526_=_C727 ,C526_=_C728 ,C526_=_C729 ,\nC526_=_C730 ,C526_=_C731 ,C526_=_C732 ,C526_=_C733 ,C526_=_C734 ,C666_=_C669 ,\nC666_=_C778 ,C666_=_C872 ,C666_=_C919 ,C666_=_C964 ,C666_=_C1123 ,C666_=_C1588 ,\nC666_=_C1886 ,C666_=_C2163 ,C666_=_C2577 ,C666_=_C2607 ,C666_=_C2814 ,C666_=_C2815 ,\nC666_=_C2817 ,C666_=_C2818 ,C666_=_C2819 ,C666_=_C2820 ,C666_=_C2821 ,C666_=_C2822 ,\nC666_=_C2823 ,C666_=_C2824 ,C666_=_C2825 ,C666_=_C2826 ,C669_=_C779 ,C669_=_C874 ,\nC669_=_C927 ,C669_=_C966 ,C669_=_C1127 ,C669_=_C1337 ,C669_=_C1590 ,C669_=_C1674 ,\nC669_=_C2078 ,C669_=_C2166 ,C669_=_C2309 ,C669_=_C2579 ,C669_=_C2881 ,C669_=_C2937 ,\nC669_=_C3058 ,C669_=_C3059 ,C669_=_C3060 ,C669_=_C3061 ,C669_=_C3062 ,C669_=_C3063 ,\nC669_=_C3064 ,C669_=_C3065 ,C710_=_C711 ,C710_=_C712 ,C710_=_C713 ,C710_=_C714 ,\nC710_=_C715 ,C710_=_C718 ,C710_=_C720 ,C710_=_C721 ,C710_=_C722 ,C710_=_C723 ,\nC710_=_C724 ,C710_=_C725 ,C710_=_C726 ,C710_=_C727 ,C710_=_C728 ,C710_=_C729 ,\nC710_=_C730 ,C710_=_C731 ,C710_=_C732 ,C710_=_C733 ,C710_=_C734 ,C710_=_C777 ,\nC710_=_C778 ,C710_=_C779 ,C711_=_C712 ,C711_=_C713 ,C711_=_C714 ,C711_=_C715 ,\nC711_=_C718 ,C711_=_C720 ,C711_=_C721 ,C711_=_C722 ,C711_=_C723 ,C711_=_C724 ,\nC711_=_C725 ,C711_=_C726 ,C711_=_C727 ,C711_=_C728 ,C711_=_C729 ,C711_=_C730 ,\nC711_=_C731 ,C711_=_C732 ,C711_=_C733 ,C711_=_C734 ,C712_=_C713 ,C712_=_C714 ,\nC712_=_C715 ,C712_=_C718 ,C712_=_C720 ,C712_=_C721 ,C712_=_C722 ,C712_=_C723 ,\nC712_=_C724 ,C712_=_C725 ,C712_=_C726 ,C712_=_C727 ,C712_=_C728 ,C712_=_C729 ,\nC712_=_C730 ,C712_=_C731 ,C712_=_C732 ,C712_=_C733 ,C712_=_C734 ,C712_=_C1122 ,\nC712_=_C1123 ,C712_=_C1127 ,C713_=_C714 ,C713_=_C715 ,C713_=_C718 ,C713_=_C720 ,\nC713_=_C721 ,C713_=_C722 ,C713_=_C723 ,C713_=_C724 ,C713_=_C725 ,C713_=_C726 ,\nC713_=_C727 ,C713_=_C728 ,C713_=_C729 ,C713_=_C730 ,C713_=_C731 ,C713_=_C732 ,\nC713_=_C733 ,C713_=_C734 ,C713_=_C1587 ,C713_=_C1588 ,C713_=_C1590 ,C714_=_C715 ,\nC714_=_C718 ,C714_=_C720 ,C714_=_C721 ,C714_=_C722 ,C714_=_C723 ,C714_=_C724 ,\nC714_=_C725 ,C714_=_C726 ,C714_=_C727 ,C714_=_C728 ,C714_=_C729 ,C714_=_C730 ,\nC714_=_C731 ,C714_=_C732 ,C714_=_C733 ,C714_=_C734 ,C714_=_C2162 ,C714_=_C2163 ,\nC714_=_C2166 ,C715_=_C718 ,C715_=_C720 ,C715_=_C721 ,C715_=_C722 ,C715_=_C723 ,\nC715_=_C724 ,C715_=_C725 ,C715_=_C726 ,C715_=_C727 ,C715_=_C728 ,C715_=_C729 ,\nC715_=_C730 ,C715_=_C731 ,C715_=_C732 ,C715_=_C733 ,C715_=_C734 ,C715_=_C2287 ,\nC718_=_C720 ,C718_=_C721 ,C718_=_C722 ,C718_=_C723 ,C718_=_C724 ,C718_=_C725 ,\nC718_=_C726 ,C718_=_C727 ,C718_=_C728 ,C718_=_C729 ,C718_=_C730 ,C718_=_C731 ,\nC718_=_C732 ,C718_=_C733 ,C718_=_C734 ,C720_=_C721 ,C720_=_C722 ,C720_=_C723 ,\nC720_=_C724 ,C720_=_C725 ,C720_=_C726 ,C720_=_C727 ,C720_=_C728 ,C720_=_C729 ,\nC720_=_C730 ,C720_=_C731 ,C720_=_C732 ,C720_=_C733 ,C720_=_C734 ,C721_=_C722 ,\nC721_=_C723 ,C721_=_C724 ,C721_=_C725 ,C721_=_C726 ,C721_=_C727 ,C721_=_C728 ,\nC721_=_C729 ,C721_=_C730 ,C721_=_C731 ,C721_=_C732 ,C721_=_C733 ,C721_=_C734 ,\nC721_=_C2682 ,C722_=_C723 ,C722_=_C724 ,C722_=_C725 ,C722_=_C726 ,C722_=_C727 ,\nC722_=_C728 ,C722_=_C729 ,C722_=_C730 ,C722_=_C731 ,C722_=_C732 ,C722_=_C733 ,\nC722_=_C734 ,C723_=_C724 ,C723_=_C725 ,C723_=_C726 ,C723_=_C727 ,C723_=_C728 ,\nC723_=_C729 ,C723_=_C730 ,C723_=_C731 ,C723_=_C732 ,C723_=_C733 ,C723_=_C734 ,\nC723_=_C2683 ,C723_=_C3058 ,C724_=_C725 ,C724_=_C726 ,C724_=_C727 ,C724_=_C728 ,\nC724_=_C729 ,C724_=_C730 ,C724_=_C731 ,C724_=_C732 ,C724_=_C733 ,C724_=_C734 ,\nC725_=_C726 ,C725_=_C727 ,C725_=_C728 ,C725_=_C729 ,C725_=_C730 ,C725_=_C731 ,\nC725_=_C732 ,C725_=_C733 ,C725_=_C734 ,C725_=_C2684 ,C726_=_C727 ,C726_=_C728 ,\nC726_=_C729 ,C726_=_C730 ,C726_=_C731 ,C726_=_C732 ,C726_=_C733 ,C726_=_C734 ,\nC726_=_C2685 ,C726_=_C2819 ,C727_=_C728 ,C727_=_C729 ,C727_=_C730 ,C727_=_C731 ,\nC727_=_C732 ,C727_=_C733 ,C727_=_C734 ,C728_=_C729 ,C728_=_C730 ,C728_=_C731 ,\nC728_=_C732 ,C728_=_C733 ,C728_=_C734 ,C729_=_C730 ,C729_=_C731 ,C729_=_C732 ,\nC729_=_C733 ,C729_=_C734 ,C729_=_C2687 ,C730_=_C731 ,C730_=_C732 ,C730_=_C733 ,\nC730_=_C734 ,C730_=_C2688 ,C731_=_C732 ,C731_=_C733 ,C731_=_C734 ,C731_=_C2691 ,\nC731_=_C2825 ,C731_=_C3064 ,C732_=_C733 ,C732_=_C734 ,C732_=_C2692 ,C732_=_C2826 ,\nC732_=_C3065 ,C733_=_C734 ,C734_=_C2693 ,C777_=_C778 ,C777_=_C779 ,C777_=_C918 ,\nC777_=_C1122 ,C777_=_C1492 ,C777_=_C1587 ,C777_=_C1756 ,C777_=_C2162 ,C777_=_C2287 ,\nC777_=_C2678 ,C777_=_C2679 ,C777_=_C2680 ,C777_=_C2682 ,C777_=_C2683 ,C777_=_C2684 ,\nC777_=_C2685 ,C777_=_C2686 ,C777_=_C2687 ,C777_=_C2688 ,C777_=_C2689 ,C777_=_C2690 ,\nC777_=_C2691 ,C777_=_C2692 ,C777_=_C2693 ,C778_=_C779 ,C778_=_C872 ,C778_=_C919 ,\nC778_=_C964 ,C778_=_C1123 ,C778_=_C1588 ,C778_=_C1886 ,C778_=_C2163 ,C778_=_C2577 ,\nC778_=_C2607 ,C778_=_C2814 ,C778_=_C2815 ,C778_=_C2817 ,C778_=_C2818 ,C778_=_C2819 ,\nC778_=_C2820 ,C778_=_C2821 ,C778_=_C2822 ,C778_=_C2823 ,C778_=_C2824 ,C778_=_C2825 ,\nC778_=_C2826 ,C779_=_C874 ,C779_=_C927 ,C779_=_C966 ,C779_=_C1127 ,C779_=_C1337 ,\nC779_=_C1590 ,C779_=_C1674 ,C779_=_C2078 ,C779_=_C2166 ,C779_=_C2309 ,C779_=_C2579 ,\nC779_=_C2881 ,C779_=_C2937 ,C779_=_C3058 ,C779_=_C3059 ,C779_=_C3060 ,C779_=_C3061 ,\nC779_=_C3062 ,C779_=_C3063 ,C779_=_C3064 ,C779_=_C3065 ,C872_=_C874 ,C872_=_C919 ,\nC872_=_C964 ,C872_=_C1123 ,C872_=_C1588 ,C872_=_C1886 ,C872_=_C2163 ,C872_=_C2577 ,\nC872_=_C2607 ,C872_=_C2814 ,C872_=_C2815 ,C872_=_C2817 ,C872_=_C2818 ,C872_=_C2819 ,\nC872_=_C2820 ,C872_=_C2821 ,C872_=_C2822 ,C872_=_C2823 ,C872_=_C2824 ,C872_=_C2825 ,\nC872_=_C2826 ,C874_=_C927 ,C874_=_C966 ,C874_=_C1127 ,C874_=_C1337 ,C874_=_C1590 ,\nC874_=_C1674 ,C874_=_C2078 ,C874_=_C2166 ,C874_=_C2309 ,C874_=_C2579 ,C874_=_C2881 ,\nC874_=_C2937 ,C874_=_C3058 ,C874_=_C3059 ,C874_=_C3060 ,C874_=_C3061 ,C874_=_C3062 ,\nC874_=_C3063 ,C874_=_C3064 ,C874_=_C3065 ,C918_=_C919 ,C918_=_C927 ,C918_=_C1122 ,\nC918_=_C1492 ,C918_=_C1587 ,C918_=_C1756 ,C918_=_C2162 ,C918_=_C2287 ,C918_=_C2678 ,\nC918_=_C2679 ,C918_=_C2680 ,C918_=_C2682 ,C918_=_C2683 ,C918_=_C2684 ,C918_=_C2685 ,\nC918_=_C2686 ,C918_=_C2687 ,C918_=_C2688 ,C918_=_C2689 ,C918_=_C2690 ,C918_=_C2691 ,\nC918_=_C2692 ,C918_=_C2693 ,C919_=_C927 ,C919_=_C964 ,C919_=_C1123 ,C919_=_C1588 ,\nC919_=_C1886 ,C919_=_C2163 ,C919_=_C2577 ,C919_=_C2607 ,C919_=_C2814 ,C919_=_C2815 ,\nC919_=_C2817 ,C919_=_C2818 ,C919_=_C2819 ,C919_=_C2820 ,C919_=_C2821 ,C919_=_C2822 ,\nC919_=_C2823 ,C919_=_C2824 ,C919_=_C2825 ,C919_=_C2826 ,C927_=_C966 ,C927_=_C1127 ,\nC927_=_C1337 ,C927_=_C1590 ,C927_=_C1674 ,C927_=_C2078 ,C927_=_C2166 ,C927_=_C2309 ,\nC927_=_C2579 ,C927_=_C2881 ,C927_=_C2937 ,C927_=_C3058 ,C927_=_C3059 ,C927_=_C3060 ,\nC927_=_C3061 ,C927_=_C3062 ,C927_=_C3063 ,C927_=_C3064 ,C927_=_C3065 ,C964_=_C966 ,\nC964_=_C1123 ,C964_=_C1588 ,C964_=_C1886 ,C964_=_C2163 ,C964_=_C2577 ,C964_=_C2607 ,\nC964_=_C2814 ,C964_=_C2815 ,C964_=_C2817 ,C964_=_C2818 ,C964_=_C2819 ,C964_=_C2820 ,\nC964_=_C2821 ,C964_=_C2822 ,C964_=_C2823 ,C964_=_C2824 ,C964_=_C2825 ,C964_=_C2826 ,\nC966_=_C1127 ,C966_=_C1337 ,C966_=_C1590 ,C966_=_C1674 ,C966_=_C2078 ,C966_=_C2166 ,\nC966_=_C2309 ,C966_=_C2579 ,C966_=_C2881 ,C966_=_C2937 ,C966_=_C3058 ,C966_=_C3059 ,\nC966_=_C3060 ,C966_=_C3061 ,C966_=_C3062 ,C966_=_C3063 ,C966_=_C3064 ,C966_=_C3065 ,\nC1122_=_C1123 ,C1122_=_C1127 ,C1122_=_C1492 ,C1122_=_C1587 ,C1122_=_C1756 ,C1122_=_C2162 ,\nC1122_=_C2287 ,C1122_=_C2678 ,C1122_=_C2679 ,C1122_=_C2680 ,C1122_=_C2682 ,C1122_=_C2683 ,\nC1122_=_C2684 ,C1122_=_C2685 ,C1122_=_C2686 ,C1122_=_C2687 ,C1122_=_C2688 ,C1122_=_C2689 ,\nC1122_=_C2690 ,C1122_=_C2691 ,C1122_=_C2692 ,C1122_=_C2693 ,C1123_=_C1127 ,C1123_=_C1588 ,\nC1123_=_C1886 ,C1123_=_C2163 ,C1123_=_C2577 ,C1123_=_C2607 ,C1123_=_C2814 ,C1123_=_C2815 ,\nC1123_=_C2817 ,C1123_=_C2818 ,C1123_=_C2819 ,C1123_=_C2820 ,C1123_=_C2821 ,C1123_=_C2822 ,\nC1123_=_C2823 ,C1123_=_C2824 ,C1123_=_C2825 ,C1123_=_C2826 ,C1127_=_C1337 ,C1127_=_C1590 ,\nC1127_=_C1674 ,C1127_=_C2078 ,C1127_=_C2166 ,C1127_=_C2309 ,C1127_=_C2579 ,C1127_=_C2881 ,\nC1127_=_C2937 ,C1127_=_C3058 ,C1127_=_C3059 ,C1127_=_C3060 ,C1127_=_C3061 ,C1127_=_C3062 ,\nC1127_=_C3063 ,C1127_=_C3064 ,C1127_=_C3065 ,C1337_=_C1590 ,C1337_=_C1674 ,C1337_=_C2078 ,\nC1337_=_C2166 ,C1337_=_C2309 ,C1337_=_C2579 ,C1337_=_C2881 ,C1337_=_C2937</w:t>
      </w:r>
    </w:p>
    <w:p>
      <w:pPr>
        <w:pStyle w:val="PreformattedText"/>
        <w:bidi w:val="0"/>
        <w:spacing w:before="0" w:after="0"/>
        <w:jc w:val="left"/>
        <w:rPr/>
      </w:pPr>
      <w:r>
        <w:rPr/>
        <w:t xml:space="preserve"> </w:t>
      </w:r>
      <w:r>
        <w:rPr/>
        <w:t>,C1337_=_C3058 ,\nC1337_=_C3059 ,C1337_=_C3060 ,C1337_=_C3061 ,C1337_=_C3062 ,C1337_=_C3063 ,C1337_=_C3064 ,\nC1337_=_C3065 ,C1492_=_C1587 ,C1492_=_C1756 ,C1492_=_C2162 ,C1492_=_C2287 ,C1492_=_C2678 ,\nC1492_=_C2679 ,C1492_=_C2680 ,C1492_=_C2682 ,C1492_=_C2683 ,C1492_=_C2684 ,C1492_=_C2685 ,\nC1492_=_C2686 ,C1492_=_C2687 ,C1492_=_C2688 ,C1492_=_C2689 ,C1492_=_C2690 ,C1492_=_C2691 ,\nC1492_=_C2692 ,C1492_=_C2693 ,C1587_=_C1588 ,C1587_=_C1590 ,C1587_=_C1756 ,C1587_=_C2162 ,\nC1587_=_C2287 ,C1587_=_C2678 ,C1587_=_C2679 ,C1587_=_C2680 ,C1587_=_C2682 ,C1587_=_C2683 ,\nC1587_=_C2684 ,C1587_=_C2685 ,C1587_=_C2686 ,C1587_=_C2687 ,C1587_=_C2688 ,C1587_=_C2689 ,\nC1587_=_C2690 ,C1587_=_C2691 ,C1587_=_C2692 ,C1587_=_C2693 ,C1588_=_C1590 ,C1588_=_C1886 ,\nC1588_=_C2163 ,C1588_=_C2577 ,C1588_=_C2607 ,C1588_=_C2814 ,C1588_=_C2815 ,C1588_=_C2817 ,\nC1588_=_C2818 ,C1588_=_C2819 ,C1588_=_C2820 ,C1588_=_C2821 ,C1588_=_C2822 ,C1588_=_C2823 ,\nC1588_=_C2824 ,C1588_=_C2825 ,C1588_=_C2826 ,C1590_=_C1674 ,C1590_=_C2078 ,C1590_=_C2166 ,\nC1590_=_C2309 ,C1590_=_C2579 ,C1590_=_C2881 ,C1590_=_C2937 ,C1590_=_C3058 ,C1590_=_C3059 ,\nC1590_=_C3060 ,C1590_=_C3061 ,C1590_=_C3062 ,C1590_=_C3063 ,C1590_=_C3064 ,C1590_=_C3065 ,\nC1674_=_C2078 ,C1674_=_C2166 ,C1674_=_C2309 ,C1674_=_C2579 ,C1674_=_C2881 ,C1674_=_C2937 ,\nC1674_=_C3058 ,C1674_=_C3059 ,C1674_=_C3060 ,C1674_=_C3061 ,C1674_=_C3062 ,C1674_=_C3063 ,\nC1674_=_C3064 ,C1674_=_C3065 ,C1756_=_C2162 ,C1756_=_C2287 ,C1756_=_C2678 ,C1756_=_C2679 ,\nC1756_=_C2680 ,C1756_=_C2682 ,C1756_=_C2683 ,C1756_=_C2684 ,C1756_=_C2685 ,C1756_=_C2686 ,\nC1756_=_C2687 ,C1756_=_C2688 ,C1756_=_C2689 ,C1756_=_C2690 ,C1756_=_C2691 ,C1756_=_C2692 ,\nC1756_=_C2693 ,C1886_=_C2163 ,C1886_=_C2577 ,C1886_=_C2607 ,C1886_=_C2814 ,C1886_=_C2815 ,\nC1886_=_C2817 ,C1886_=_C2818 ,C1886_=_C2819 ,C1886_=_C2820 ,C1886_=_C2821 ,C1886_=_C2822 ,\nC1886_=_C2823 ,C1886_=_C2824 ,C1886_=_C2825 ,C1886_=_C2826 ,C2078_=_C2166 ,C2078_=_C2309 ,\nC2078_=_C2579 ,C2078_=_C2881 ,C2078_=_C2937 ,C2078_=_C3058 ,C2078_=_C3059 ,C2078_=_C3060 ,\nC2078_=_C3061 ,C2078_=_C3062 ,C2078_=_C3063 ,C2078_=_C3064 ,C2078_=_C3065 ,C2162_=_C2163 ,\nC2162_=_C2166 ,C2162_=_C2287 ,C2162_=_C2678 ,C2162_=_C2679 ,C2162_=_C2680 ,C2162_=_C2682 ,\nC2162_=_C2683 ,C2162_=_C2684 ,C2162_=_C2685 ,C2162_=_C2686 ,C2162_=_C2687 ,C2162_=_C2688 ,\nC2162_=_C2689 ,C2162_=_C2690 ,C2162_=_C2691 ,C2162_=_C2692 ,C2162_=_C2693 ,C2163_=_C2166 ,\nC2163_=_C2577 ,C2163_=_C2607 ,C2163_=_C2814 ,C2163_=_C2815 ,C2163_=_C2817 ,C2163_=_C2818 ,\nC2163_=_C2819 ,C2163_=_C2820 ,C2163_=_C2821 ,C2163_=_C2822 ,C2163_=_C2823 ,C2163_=_C2824 ,\nC2163_=_C2825 ,C2163_=_C2826 ,C2166_=_C2309 ,C2166_=_C2579 ,C2166_=_C2881 ,C2166_=_C2937 ,\nC2166_=_C3058 ,C2166_=_C3059 ,C2166_=_C3060 ,C2166_=_C3061 ,C2166_=_C3062 ,C2166_=_C3063 ,\nC2166_=_C3064 ,C2166_=_C3065 ,C2287_=_C2678 ,C2287_=_C2679 ,C2287_=_C2680 ,C2287_=_C2682 ,\nC2287_=_C2683 ,C2287_=_C2684 ,C2287_=_C2685 ,C2287_=_C2686 ,C2287_=_C2687 ,C2287_=_C2688 ,\nC2287_=_C2689 ,C2287_=_C2690 ,C2287_=_C2691 ,C2287_=_C2692 ,C2287_=_C2693 ,C2309_=_C2579 ,\nC2309_=_C2881 ,C2309_=_C2937 ,C2309_=_C3058 ,C2309_=_C3059 ,C2309_=_C3060 ,C2309_=_C3061 ,\nC2309_=_C3062 ,C2309_=_C3063 ,C2309_=_C3064 ,C2309_=_C3065 ,C2577_=_C2579 ,C2577_=_C2607 ,\nC2577_=_C2814 ,C2577_=_C2815 ,C2577_=_C2817 ,C2577_=_C2818 ,C2577_=_C2819 ,C2577_=_C2820 ,\nC2577_=_C2821 ,C2577_=_C2822 ,C2577_=_C2823 ,C2577_=_C2824 ,C2577_=_C2825 ,C2577_=_C2826 ,\nC2579_=_C2881 ,C2579_=_C2937 ,C2579_=_C3058 ,C2579_=_C3059 ,C2579_=_C3060 ,C2579_=_C3061 ,\nC2579_=_C3062 ,C2579_=_C3063 ,C2579_=_C3064 ,C2579_=_C3065 ,C2607_=_C2814 ,C2607_=_C2815 ,\nC2607_=_C2817 ,C2607_=_C2818 ,C2607_=_C2819 ,C2607_=_C2820 ,C2607_=_C2821 ,C2607_=_C2822 ,\nC2607_=_C2823 ,C2607_=_C2824 ,C2607_=_C2825 ,C2607_=_C2826 ,C2678_=_C2679 ,C2678_=_C2680 ,\nC2678_=_C2682 ,C2678_=_C2683 ,C2678_=_C2684 ,C2678_=_C2685 ,C2678_=_C2686 ,C2678_=_C2687 ,\nC2678_=_C2688 ,C2678_=_C2689 ,C2678_=_C2690 ,C2678_=_C2691 ,C2678_=_C2692 ,C2678_=_C2693 ,\nC2679_=_C2680 ,C2679_=_C2682 ,C2679_=_C2683 ,C2679_=_C2684 ,C2679_=_C2685 ,C2679_=_C2686 ,\nC2679_=_C2687 ,C2679_=_C2688 ,C2679_=_C2689 ,C2679_=_C2690 ,C2679_=_C2691 ,C2679_=_C2692 ,\nC2679_=_C2693 ,C2680_=_C2682 ,C2680_=_C2683 ,C2680_=_C2684 ,C2680_=_C2685 ,C2680_=_C2686 ,\nC2680_=_C2687 ,C2680_=_C2688 ,C2680_=_C2689 ,C2680_=_C2690 ,C2680_=_C2691 ,C2680_=_C2692 ,\nC2680_=_C2693 ,C2682_=_C2683 ,C2682_=_C2684 ,C2682_=_C2685 ,C2682_=_C2686 ,C2682_=_C2687 ,\nC2682_=_C2688 ,C2682_=_C2689 ,C2682_=_C2690 ,C2682_=_C2691 ,C2682_=_C2692 ,C2682_=_C2693 ,\nC2683_=_C2684 ,C2683_=_C2685 ,C2683_=_C2686 ,C2683_=_C2687 ,C2683_=_C2688 ,C2683_=_C2689 ,\nC2683_=_C2690 ,C2683_=_C2691 ,C2683_=_C2692 ,C2683_=_C2693 ,C2683_=_C3058 ,C2684_=_C2685 ,\nC2684_=_C2686 ,C2684_=_C2687 ,C2684_=_C2688 ,C2684_=_C2689 ,C2684_=_C2690 ,C2684_=_C2691 ,\nC2684_=_C2692 ,C2684_=_C2693 ,C2685_=_C2686 ,C2685_=_C2687 ,C2685_=_C2688 ,C2685_=_C2689 ,\nC2685_=_C2690 ,C2685_=_C2691 ,C2685_=_C2692 ,C2685_=_C2693 ,C2685_=_C2819 ,C2686_=_C2687 ,\nC2686_=_C2688 ,C2686_=_C2689 ,C2686_=_C2690 ,C2686_=_C2691 ,C2686_=_C2692 ,C2686_=_C2693 ,\nC2686_=_C3062 ,C2687_=_C2688 ,C2687_=_C2689 ,C2687_=_C2690 ,C2687_=_C2691 ,C2687_=_C2692 ,\nC2687_=_C2693 ,C2688_=_C2689 ,C2688_=_C2690 ,C2688_=_C2691 ,C2688_=_C2692 ,C2688_=_C2693 ,\nC2689_=_C2690 ,C2689_=_C2691 ,C2689_=_C2692 ,C2689_=_C2693 ,C2689_=_C2824 ,C2690_=_C2691 ,\nC2690_=_C2692 ,C2690_=_C2693 ,C2691_=_C2692 ,C2691_=_C2693 ,C2691_=_C2825 ,C2691_=_C3064 ,\nC2692_=_C2693 ,C2692_=_C2826 ,C2692_=_C3065 ,C2814_=_C2815 ,C2814_=_C2817 ,C2814_=_C2818 ,\nC2814_=_C2819 ,C2814_=_C2820 ,C2814_=_C2821 ,C2814_=_C2822 ,C2814_=_C2823 ,C2814_=_C2824 ,\nC2814_=_C2825 ,C2814_=_C2826 ,C2814_=_C2937 ,C2815_=_C2817 ,C2815_=_C2818 ,C2815_=_C2819 ,\nC2815_=_C2820 ,C2815_=_C2821 ,C2815_=_C2822 ,C2815_=_C2823 ,C2815_=_C2824 ,C2815_=_C2825 ,\nC2815_=_C2826 ,C2817_=_C2818 ,C2817_=_C2819 ,C2817_=_C2820 ,C2817_=_C2821 ,C2817_=_C2822 ,\nC2817_=_C2823 ,C2817_=_C2824 ,C2817_=_C2825 ,C2817_=_C2826 ,C2818_=_C2819 ,C2818_=_C2820 ,\nC2818_=_C2821 ,C2818_=_C2822 ,C2818_=_C2823 ,C2818_=_C2824 ,C2818_=_C2825 ,C2818_=_C2826 ,\nC2819_=_C2820 ,C2819_=_C2821 ,C2819_=_C2822 ,C2819_=_C2823 ,C2819_=_C2824 ,C2819_=_C2825 ,\nC2819_=_C2826 ,C2820_=_C2821 ,C2820_=_C2822 ,C2820_=_C2823 ,C2820_=_C2824 ,C2820_=_C2825 ,\nC2820_=_C2826 ,C2820_=_C3059 ,C2821_=_C2822 ,C2821_=_C2823 ,C2821_=_C2824 ,C2821_=_C2825 ,\nC2821_=_C2826 ,C2821_=_C3060 ,C2822_=_C2823 ,C2822_=_C2824 ,C2822_=_C2825 ,C2822_=_C2826 ,\nC2823_=_C2824 ,C2823_=_C2825 ,C2823_=_C2826 ,C2824_=_C2825 ,C2824_=_C2826 ,C2825_=_C2826 ,\nC2825_=_C3064 ,C2826_=_C3065 ,C2881_=_C2937 ,C2881_=_C3058 ,C2881_=_C3059 ,C2881_=_C3060 ,\nC2881_=_C3061 ,C2881_=_C3062 ,C2881_=_C3063 ,C2881_=_C3064 ,C2881_=_C3065 ,C2937_=_C3058 ,\nC2937_=_C3059 ,C2937_=_C3060 ,C2937_=_C3061 ,C2937_=_C3062 ,C2937_=_C3063 ,C2937_=_C3064 ,\nC2937_=_C3065 ,C3058_=_C3059 ,C3058_=_C3060 ,C3058_=_C3061 ,C3058_=_C3062 ,C3058_=_C3063 ,\nC3058_=_C3064 ,C3058_=_C3065 ,C3059_=_C3060 ,C3059_=_C3061 ,C3059_=_C3062 ,C3059_=_C3063 ,\nC3059_=_C3064 ,C3059_=_C3065 ,C3060_=_C3061 ,C3060_=_C3062 ,C3060_=_C3063 ,C3060_=_C3064 ,\nC3060_=_C3065 ,C3061_=_C3062 ,C3061_=_C3063 ,C3061_=_C3064 ,C3061_=_C3065 ,C3062_=_C3063 ,\nC3062_=_C3064 ,C3062_=_C3065 ,C3063_=_C3064 ,C3063_=_C3065 ,C3064_=_C3065 ,"];212[shape=box, label="id:212 level: 6\n106: C473 C481 C499 C500 C501 \nC503 C504 C505 C506 C507 C508 \nC509 C510 C511 C512 C513 C514 \nC515 C516 C517 C518 C519 C520 \nC521 C522 C523 C524 C525 C612 \nC636 C654 C713 C714 C732 C744 \nC768 C772 C786 C893 C1118 C1119 \nC1138 C1376 C1426 C1444 C1583 C1584 \nC1585 C1586 C1587 C1588 C1589 C1590 \nC1591 C1592 C1593 C1594 C1595 C1596 \nC1597 C1598 C1599 C1600 C1601 C1602 \nC1859 C1960 C2111 C2161 C2162 C2163 \nC2164 C2165 C2166 C2167 C2168 C2169 \nC2170 C2171 C2172 C2173 C2174 C2175 \nC2176 C2177 C2178 C2180 C2536 C2692 \nC2826 C2912 C3065 C3201 C3213 C3287 \nC3421 C3715 C3749 C3867 C3893 C3930 \nC4064 C4078 C4096 C4123 C4125 \n1446: C473_=_C481( C473 C481 ) C473_=_C499( C473 C499 ) C473_=_C500( C473 C500 ) C473_=_C501( C473 C501 ) C473_=_C503( C473 C503 ) \nC473_=_C504( C473 C504 ) C473_=_C505( C473 C505 ) C473_=_C506( C473 C506 ) C473_=_C507( C473 C507 ) C473_=_C508( C473 C508 ) C473_=_C509( C473 C509 ) \nC473_=_C510( C473 C510 ) C473_=_C511( C473 C511 ) C473_=_C512( C473 C512 ) C473_=_C513( C473 C513 ) C473_=_C514( C473 C514 ) C473_=_C515( C473 C515 ) \nC473_=_C516( C473 C516 ) C473_=_C517( C473 C517 ) C473_=_C518( C473 C518 ) C473_=_C519( C473 C519 ) C473_=_C520( C473 C520 ) C473_=_C521( C473 C521 ) \nC473_=_C522( C473 C522 ) C473_=_C523( C473 C523 ) C473_=_C524( C473 C524 ) C473_=_C525( C473 C525 ) C481_=_C612( C481 C612 ) C481_=_C713( C481 C713 ) \nC481_=_C768( C481 C768 ) C481_=_C893( C481 C893 ) C481_=_C1118( C481 C1118 ) C481_=_C1444( C481 C1444 ) C481_=_C1583( C481 C1583 ) C481_=_C1584( C481 C1584 ) \nC481_=_C1585( C481 C1585 ) C481_=_C1586( C481 C1586 ) C481_=_C1587( C481 C1587 ) C481_=_C1588( C481 C1588 ) C481_=_C1589( C481 C1589 ) C481_=_C1590( C481 C1590 ) \nC481_=_C1591( C481 C1591 ) C481_=_C1592( C481 C1592 ) C481_=_C1593( C481 C1593 ) C481_=_C1594( C481 C1594 ) C481_=_C1595( C481 C1595 ) C481_=_C1596( C481 C1596 ) \nC481_=_C1597( C481 C1597 ) C481_=_C1598( C481 C1598 ) C481_=_C1599( C481 C1599 ) C481_=_C1600( C481 C1600 ) C481_=_C1601( C481 C1601 ) C481_=_C1602( C481 C1602 ) \nC499_=_C500( C499 C500 ) C499_=_C501( C499 C501 ) C499_=_C503( C499 C503 ) C499_=_C504( C499 C504 ) C499_=_C505( C499 C505 ) C499_=_C506( C499 C506 ) \nC499_=_C507( C499 C507 ) C499_=_C508( C499 C508 ) C499_=_C509( C499 C509 ) C499_=_C510( C499 C510 ) C499_=_C511( C499 C511 ) C499_=_C512( C499 C512 ) \nC499_=_C513( C499 C513 ) C499_=_C514( C499 C514 ) C499_=_C515( C499 C515 ) C499_=_C516( C499 C516 ) C499_=_C517( C499 C517 ) C499_=_C518( C499 C518 ) \nC499_=_C519( C499 C519 ) C499_=_C520( C499 C520 ) C499_=_C521( C499 C521 ) C499_=_C522( C499 C522 ) C499_=_C523(</w:t>
      </w:r>
    </w:p>
    <w:p>
      <w:pPr>
        <w:pStyle w:val="PreformattedText"/>
        <w:bidi w:val="0"/>
        <w:spacing w:before="0" w:after="0"/>
        <w:jc w:val="left"/>
        <w:rPr/>
      </w:pPr>
      <w:r>
        <w:rPr/>
        <w:t xml:space="preserve"> </w:t>
      </w:r>
      <w:r>
        <w:rPr/>
        <w:t>C499 C523 ) C499_=_C524( C499 C524 ) \nC499_=_C525( C499 C525 ) C499_=_C612( C499 C612 ) C500_=_C501( C500 C501 ) C500_=_C503( C500 C503 ) C500_=_C504( C500 C504 ) C500_=_C505( C500 C505 ) \nC500_=_C506( C500 C506 ) C500_=_C507( C500 C507 ) C500_=_C508( C500 C508 ) C500_=_C509( C500 C509 ) C500_=_C510( C500 C510 ) C500_=_C511( C500 C511 ) \nC500_=_C512( C500 C512 ) C500_=_C513( C500 C513 ) C500_=_C514( C500 C514 ) C500_=_C515( C500 C515 ) C500_=_C516( C500 C516 ) C500_=_C517( C500 C517 ) \nC500_=_C518( C500 C518 ) C500_=_C519( C500 C519 ) C500_=_C520( C500 C520 ) C500_=_C521( C500 C521 ) C500_=_C522( C500 C522 ) C500_=_C523( C500 C523 ) \nC500_=_C524( C500 C524 ) C500_=_C525( C500 C525 ) C500_=_C713( C500 C713 ) C500_=_C714( C500 C714 ) C500_=_C732( C500 C732 ) C501_=_C503( C501 C503 ) \nC501_=_C504( C501 C504 ) C501_=_C505( C501 C505 ) C501_=_C506( C501 C506 ) C501_=_C507( C501 C507 ) C501_=_C508( C501 C508 ) C501_=_C509( C501 C509 ) \nC501_=_C510( C501 C510 ) C501_=_C511( C501 C511 ) C501_=_C512( C501 C512 ) C501_=_C513( C501 C513 ) C501_=_C514( C501 C514 ) C501_=_C515( C501 C515 ) \nC501_=_C516( C501 C516 ) C501_=_C517( C501 C517 ) C501_=_C518( C501 C518 ) C501_=_C519( C501 C519 ) C501_=_C520( C501 C520 ) C501_=_C521( C501 C521 ) \nC501_=_C522( C501 C522 ) C501_=_C523( C501 C523 ) C501_=_C524( C501 C524 ) C501_=_C525( C501 C525 ) C501_=_C893( C501 C893 ) C503_=_C504( C503 C504 ) \nC503_=_C505( C503 C505 ) C503_=_C506( C503 C506 ) C503_=_C507( C503 C507 ) C503_=_C508( C503 C508 ) C503_=_C509( C503 C509 ) C503_=_C510( C503 C510 ) \nC503_=_C511( C503 C511 ) C503_=_C512( C503 C512 ) C503_=_C513( C503 C513 ) C503_=_C514( C503 C514 ) C503_=_C515( C503 C515 ) C503_=_C516( C503 C516 ) \nC503_=_C517( C503 C517 ) C503_=_C518( C503 C518 ) C503_=_C519( C503 C519 ) C503_=_C520( C503 C520 ) C503_=_C521( C503 C521 ) C503_=_C522( C503 C522 ) \nC503_=_C523( C503 C523 ) C503_=_C524( C503 C524 ) C503_=_C525( C503 C525 ) C504_=_C505( C504 C505 ) C504_=_C506( C504 C506 ) C504_=_C507( C504 C507 ) \nC504_=_C508( C504 C508 ) C504_=_C509( C504 C509 ) C504_=_C510( C504 C510 ) C504_=_C511( C504 C511 ) C504_=_C512( C504 C512 ) C504_=_C513( C504 C513 ) \nC504_=_C514( C504 C514 ) C504_=_C515( C504 C515 ) C504_=_C516( C504 C516 ) C504_=_C517( C504 C517 ) C504_=_C518( C504 C518 ) C504_=_C519( C504 C519 ) \nC504_=_C520( C504 C520 ) C504_=_C521( C504 C521 ) C504_=_C522( C504 C522 ) C504_=_C523( C504 C523 ) C504_=_C524( C504 C524 ) C504_=_C525( C504 C525 ) \nC505_=_C506( C505 C506 ) C505_=_C507( C505 C507 ) C505_=_C508( C505 C508 ) C505_=_C509( C505 C509 ) C505_=_C510( C505 C510 ) C505_=_C511( C505 C511 ) \nC505_=_C512( C505 C512 ) C505_=_C513( C505 C513 ) C505_=_C514( C505 C514 ) C505_=_C515( C505 C515 ) C505_=_C516( C505 C516 ) C505_=_C517( C505 C517 ) \nC505_=_C518( C505 C518 ) C505_=_C519( C505 C519 ) C505_=_C520( C505 C520 ) C505_=_C521( C505 C521 ) C505_=_C522( C505 C522 ) C505_=_C523( C505 C523 ) \nC505_=_C524( C505 C524 ) C505_=_C525( C505 C525 ) C506_=_C507( C506 C507 ) C506_=_C508( C506 C508 ) C506_=_C509( C506 C509 ) C506_=_C510( C506 C510 ) \nC506_=_C511( C506 C511 ) C506_=_C512( C506 C512 ) C506_=_C513( C506 C513 ) C506_=_C514( C506 C514 ) C506_=_C515( C506 C515 ) C506_=_C516( C506 C516 ) \nC506_=_C517( C506 C517 ) C506_=_C518( C506 C518 ) C506_=_C519( C506 C519 ) C506_=_C520( C506 C520 ) C506_=_C521( C506 C521 ) C506_=_C522( C506 C522 ) \nC506_=_C523( C506 C523 ) C506_=_C524( C506 C524 ) C506_=_C525( C506 C525 ) C506_=_C1587( C506 C1587 ) C506_=_C2162( C506 C2162 ) C506_=_C2692( C506 C2692 ) \nC507_=_C508( C507 C508 ) C507_=_C509( C507 C509 ) C507_=_C510( C507 C510 ) C507_=_C511( C507 C511 ) C507_=_C512( C507 C512 ) C507_=_C513( C507 C513 ) \nC507_=_C514( C507 C514 ) C507_=_C515( C507 C515 ) C507_=_C516( C507 C516 ) C507_=_C517( C507 C517 ) C507_=_C518( C507 C518 ) C507_=_C519( C507 C519 ) \nC507_=_C520( C507 C520 ) C507_=_C521( C507 C521 ) C507_=_C522( C507 C522 ) C507_=_C523( C507 C523 ) C507_=_C524( C507 C524 ) C507_=_C525( C507 C525 ) \nC507_=_C1588( C507 C1588 ) C507_=_C2163( C507 C2163 ) C507_=_C2826( C507 C2826 ) C508_=_C509( C508 C509 ) C508_=_C510( C508 C510 ) C508_=_C511( C508 C511 ) \nC508_=_C512( C508 C512 ) C508_=_C513( C508 C513 ) C508_=_C514( C508 C514 ) C508_=_C515( C508 C515 ) C508_=_C516( C508 C516 ) C508_=_C517( C508 C517 ) \nC508_=_C518( C508 C518 ) C508_=_C519( C508 C519 ) C508_=_C520( C508 C520 ) C508_=_C521( C508 C521 ) C508_=_C522( C508 C522 ) C508_=_C523( C508 C523 ) \nC508_=_C524( C508 C524 ) C508_=_C525( C508 C525 ) C509_=_C510( C509 C510 ) C509_=_C511( C509 C511 ) C509_=_C512( C509 C512 ) C509_=_C513( C509 C513 ) \nC509_=_C514( C509 C514 ) C509_=_C515( C509 C515 ) C509_=_C516( C509 C516 ) C509_=_C517( C509 C517 ) C509_=_C518( C509 C518 ) C509_=_C519( C509 C519 ) \nC509_=_C520( C509 C520 ) C509_=_C521( C509 C521 ) C509_=_C522( C509 C522 ) C509_=_C523( C509 C523 ) C509_=_C524( C509 C524 ) C509_=_C525( C509 C525 ) \nC509_=_C1589( C509 C1589 ) C510_=_C511( C510 C511 ) C510_=_C512( C510 C512 ) C510_=_C513( C510 C513 ) C510_=_C514( C510 C514 ) C510_=_C515( C510 C515 ) \nC510_=_C516( C510 C516 ) C510_=_C517( C510 C517 ) C510_=_C518( C510 C518 ) C510_=_C519( C510 C519 ) C510_=_C520( C510 C520 ) C510_=_C521( C510 C521 ) \nC510_=_C522( C510 C522 ) C510_=_C523( C510 C523 ) C510_=_C524( C510 C524 ) C510_=_C525( C510 C525 ) C510_=_C1591( C510 C1591 ) C511_=_C512( C511 C512 ) \nC511_=_C513( C511 C513 ) C511_=_C514( C511 C514 ) C511_=_C515( C511 C515 ) C511_=_C516( C511 C516 ) C511_=_C517( C511 C517 ) C511_=_C518( C511 C518 ) \nC511_=_C519( C511 C519 ) C511_=_C520( C511 C520 ) C511_=_C521( C511 C521 ) C511_=_C522( C511 C522 ) C511_=_C523( C511 C523 ) C511_=_C524( C511 C524 ) \nC511_=_C525( C511 C525 ) C512_=_C513( C512 C513 ) C512_=_C514( C512 C514 ) C512_=_C515( C512 C515 ) C512_=_C516( C512 C516 ) C512_=_C517( C512 C517 ) \nC512_=_C518( C512 C518 ) C512_=_C519( C512 C519 ) C512_=_C520( C512 C520 ) C512_=_C521( C512 C521 ) C512_=_C522( C512 C522 ) C512_=_C523( C512 C523 ) \nC512_=_C524( C512 C524 ) C512_=_C525( C512 C525 ) C512_=_C1592( C512 C1592 ) C513_=_C514( C513 C514 ) C513_=_C515( C513 C515 ) C513_=_C516( C513 C516 ) \nC513_=_C517( C513 C517 ) C513_=_C518( C513 C518 ) C513_=_C519( C513 C519 ) C513_=_C520( C513 C520 ) C513_=_C521( C513 C521 ) C513_=_C522( C513 C522 ) \nC513_=_C523( C513 C523 ) C513_=_C524( C513 C524 ) C513_=_C525( C513 C525 ) C513_=_C1593( C513 C1593 ) C514_=_C515( C514 C515 ) C514_=_C516( C514 C516 ) \nC514_=_C517( C514 C517 ) C514_=_C518( C514 C518 ) C514_=_C519( C514 C519 ) C514_=_C520( C514 C520 ) C514_=_C521( C514 C521 ) C514_=_C522( C514 C522 ) \nC514_=_C523( C514 C523 ) C514_=_C524( C514 C524 ) C514_=_C525( C514 C525 ) C514_=_C2167( C514 C2167 ) C515_=_C516( C515 C516 ) C515_=_C517( C515 C517 ) \nC515_=_C518( C515 C518 ) C515_=_C519( C515 C519 ) C515_=_C520( C515 C520 ) C515_=_C521( C515 C521 ) C515_=_C522( C515 C522 ) C515_=_C523( C515 C523 ) \nC515_=_C524( C515 C524 ) C515_=_C525( C515 C525 ) C516_=_C517( C516 C517 ) C516_=_C518( C516 C518 ) C516_=_C519( C516 C519 ) C516_=_C520( C516 C520 ) \nC516_=_C521( C516 C521 ) C516_=_C522( C516 C522 ) C516_=_C523( C516 C523 ) C516_=_C524( C516 C524 ) C516_=_C525( C516 C525 ) C517_=_C518( C517 C518 ) \nC517_=_C519( C517 C519 ) C517_=_C520( C517 C520 ) C517_=_C521( C517 C521 ) C517_=_C522( C517 C522 ) C517_=_C523( C517 C523 ) C517_=_C524( C517 C524 ) \nC517_=_C525( C517 C525 ) C518_=_C519( C518 C519 ) C518_=_C520( C518 C520 ) C518_=_C521( C518 C521 ) C518_=_C522( C518 C522 ) C518_=_C523( C518 C523 ) \nC518_=_C524( C518 C524 ) C518_=_C525( C518 C525 ) C518_=_C1596( C518 C1596 ) C519_=_C520( C519 C520 ) C519_=_C521( C519 C521 ) C519_=_C522( C519 C522 ) \nC519_=_C523( C519 C523 ) C519_=_C524( C519 C524 ) C519_=_C525( C519 C525 ) C520_=_C521( C520 C521 ) C520_=_C522( C520 C522 ) C520_=_C523( C520 C523 ) \nC520_=_C524( C520 C524 ) C520_=_C525( C520 C525 ) C521_=_C522( C521 C522 ) C521_=_C523( C521 C523 ) C521_=_C524( C521 C524 ) C521_=_C525( C521 C525 ) \nC522_=_C523( C522 C523 ) C522_=_C524( C522 C524 ) C522_=_C525( C522 C525 ) C523_=_C524( C523 C524 ) C523_=_C525( C523 C525 ) C524_=_C525( C524 C525 ) \nC525_=_C1602( C525 C1602 ) C612_=_C713( C612 C713 ) C612_=_C768( C612 C768 ) C612_=_C893( C612 C893 ) C612_=_C1118( C612 C1118 ) C612_=_C1444( C612 C1444 ) \nC612_=_C1583( C612 C1583 ) C612_=_C1584( C612 C1584 ) C612_=_C1585( C612 C1585 ) C612_=_C1586( C612 C1586 ) C612_=_C1587( C612 C1587 ) C612_=_C1588( C612 C1588 ) \nC612_=_C1589( C612 C1589 ) C612_=_C1590( C612 C1590 ) C612_=_C1591( C612 C1591 ) C612_=_C1592( C612 C1592 ) C612_=_C1593( C612 C1593 ) C612_=_C1594( C612 C1594 ) \nC612_=_C1595( C612 C1595 ) C612_=_C1596( C612 C1596 ) C612_=_C1597( C612 C1597 ) C612_=_C1598( C612 C1598 ) C612_=_C1599( C612 C1599 ) C612_=_C1600( C612 C1600 ) \nC612_=_C1601( C612 C1601 ) C612_=_C1602( C612 C1602 ) C636_=_C654( C636 C654 ) C636_=_C714( C636 C714 ) C636_=_C744( C636 C744 ) C636_=_C772( C636 C772 ) \nC636_=_C1119( C636 C1119 ) C636_=_C1426( C636 C1426 ) C636_=_C1585( C636 C1585 ) C636_=_C2111( C636 C2111 ) C636_=_C2161( C636 C2161 ) C636_=_C2162( C636 C2162 ) \nC636_=_C2163( C636 C2163 ) C636_=_C2164( C636 C2164 ) C636_=_C2165( C636 C2165 ) C636_=_C2166( C636 C2166 ) C636_=_C2167( C636 C2167 ) C636_=_C2168( C636 C2168 ) \nC636_=_C2169( C636 C2169 ) C636_=_C2170( C636 C2170 ) C636_=_C2171( C636 C2171 ) C636_=_C2172( C636 C2172 ) C636_=_C2173( C636 C2173 ) C636_=_C2174( C636 C2174 ) \nC636_=_C2175( C636 C2175 ) C636_=_C2176( C636 C2176 ) C636_=_C2177( C636 C2177 ) C636_=_C2178( C636 C2178 ) C636_=_C2180( C636 C2180 ) C654_=_C732( C654 C732 ) \nC654_=_C786( C654 C786 ) C654_=_C1138( C654 C1138 ) C654_=_C1376( C654 C1376 ) C654_=_C1601( C654 C1601 ) C654_=_C1859( C654 C1859 ) C654_=_C1960( C654 C1960 ) \nC654_=_C2536( C654 C2536 ) C654_=_C2692( C654 C2692 ) C654_=_C2826( C654 C2826 ) C654_=_C2912( C654 C2912 ) C654_=_C3065( C654 C3065 ) C654_=_C3201( C654 C3201</w:t>
      </w:r>
    </w:p>
    <w:p>
      <w:pPr>
        <w:pStyle w:val="PreformattedText"/>
        <w:bidi w:val="0"/>
        <w:spacing w:before="0" w:after="0"/>
        <w:jc w:val="left"/>
        <w:rPr/>
      </w:pPr>
      <w:r>
        <w:rPr/>
        <w:t xml:space="preserve"> </w:t>
      </w:r>
      <w:r>
        <w:rPr/>
        <w:t>) \nC654_=_C3213( C654 C3213 ) C654_=_C3287( C654 C3287 ) C654_=_C3421( C654 C3421 ) C654_=_C3715( C654 C3715 ) C654_=_C3749( C654 C3749 ) C654_=_C3867( C654 C3867 ) \nC654_=_C3893( C654 C3893 ) C654_=_C3930( C654 C3930 ) C654_=_C4064( C654 C4064 ) C654_=_C4078( C654 C4078 ) C654_=_C4096( C654 C4096 ) C654_=_C4123( C654 C4123 ) \nC654_=_C4125( C654 C4125 ) C713_=_C714( C713 C714 ) C713_=_C732( C713 C732 ) C713_=_C768( C713 C768 ) C713_=_C893( C713 C893 ) C713_=_C1118( C713 C1118 ) \nC713_=_C1444( C713 C1444 ) C713_=_C1583( C713 C1583 ) C713_=_C1584( C713 C1584 ) C713_=_C1585( C713 C1585 ) C713_=_C1586( C713 C1586 ) C713_=_C1587( C713 C1587 ) \nC713_=_C1588( C713 C1588 ) C713_=_C1589( C713 C1589 ) C713_=_C1590( C713 C1590 ) C713_=_C1591( C713 C1591 ) C713_=_C1592( C713 C1592 ) C713_=_C1593( C713 C1593 ) \nC713_=_C1594( C713 C1594 ) C713_=_C1595( C713 C1595 ) C713_=_C1596( C713 C1596 ) C713_=_C1597( C713 C1597 ) C713_=_C1598( C713 C1598 ) C713_=_C1599( C713 C1599 ) \nC713_=_C1600( C713 C1600 ) C713_=_C1601( C713 C1601 ) C713_=_C1602( C713 C1602 ) C714_=_C732( C714 C732 ) C714_=_C744( C714 C744 ) C714_=_C772( C714 C772 ) \nC714_=_C1119( C714 C1119 ) C714_=_C1426( C714 C1426 ) C714_=_C1585( C714 C1585 ) C714_=_C2111( C714 C2111 ) C714_=_C2161( C714 C2161 ) C714_=_C2162( C714 C2162 ) \nC714_=_C2163( C714 C2163 ) C714_=_C2164( C714 C2164 ) C714_=_C2165( C714 C2165 ) C714_=_C2166( C714 C2166 ) C714_=_C2167( C714 C2167 ) C714_=_C2168( C714 C2168 ) \nC714_=_C2169( C714 C2169 ) C714_=_C2170( C714 C2170 ) C714_=_C2171( C714 C2171 ) C714_=_C2172( C714 C2172 ) C714_=_C2173( C714 C2173 ) C714_=_C2174( C714 C2174 ) \nC714_=_C2175( C714 C2175 ) C714_=_C2176( C714 C2176 ) C714_=_C2177( C714 C2177 ) C714_=_C2178( C714 C2178 ) C714_=_C2180( C714 C2180 ) C732_=_C786( C732 C786 ) \nC732_=_C1138( C732 C1138 ) C732_=_C1376( C732 C1376 ) C732_=_C1601( C732 C1601 ) C732_=_C1859( C732 C1859 ) C732_=_C1960( C732 C1960 ) C732_=_C2536( C732 C2536 ) \nC732_=_C2692( C732 C2692 ) C732_=_C2826( C732 C2826 ) C732_=_C2912( C732 C2912 ) C732_=_C3065( C732 C3065 ) C732_=_C3201( C732 C3201 ) C732_=_C3213( C732 C3213 ) \nC732_=_C3287( C732 C3287 ) C732_=_C3421( C732 C3421 ) C732_=_C3715( C732 C3715 ) C732_=_C3749( C732 C3749 ) C732_=_C3867( C732 C3867 ) C732_=_C3893( C732 C3893 ) \nC732_=_C3930( C732 C3930 ) C732_=_C4064( C732 C4064 ) C732_=_C4078( C732 C4078 ) C732_=_C4096( C732 C4096 ) C732_=_C4123( C732 C4123 ) C732_=_C4125( C732 C4125 ) \nC744_=_C772( C744 C772 ) C744_=_C1119( C744 C1119 ) C744_=_C1426( C744 C1426 ) C744_=_C1585( C744 C1585 ) C744_=_C2111( C744 C2111 ) C744_=_C2161( C744 C2161 ) \nC744_=_C2162( C744 C2162 ) C744_=_C2163( C744 C2163 ) C744_=_C2164( C744 C2164 ) C744_=_C2165( C744 C2165 ) C744_=_C2166( C744 C2166 ) C744_=_C2167( C744 C2167 ) \nC744_=_C2168( C744 C2168 ) C744_=_C2169( C744 C2169 ) C744_=_C2170( C744 C2170 ) C744_=_C2171( C744 C2171 ) C744_=_C2172( C744 C2172 ) C744_=_C2173( C744 C2173 ) \nC744_=_C2174( C744 C2174 ) C744_=_C2175( C744 C2175 ) C744_=_C2176( C744 C2176 ) C744_=_C2177( C744 C2177 ) C744_=_C2178( C744 C2178 ) C744_=_C2180( C744 C2180 ) \nC768_=_C772( C768 C772 ) C768_=_C786( C768 C786 ) C768_=_C893( C768 C893 ) C768_=_C1118( C768 C1118 ) C768_=_C1444( C768 C1444 ) C768_=_C1583( C768 C1583 ) \nC768_=_C1584( C768 C1584 ) C768_=_C1585( C768 C1585 ) C768_=_C1586( C768 C1586 ) C768_=_C1587( C768 C1587 ) C768_=_C1588( C768 C1588 ) C768_=_C1589( C768 C1589 ) \nC768_=_C1590( C768 C1590 ) C768_=_C1591( C768 C1591 ) C768_=_C1592( C768 C1592 ) C768_=_C1593( C768 C1593 ) C768_=_C1594( C768 C1594 ) C768_=_C1595( C768 C1595 ) \nC768_=_C1596( C768 C1596 ) C768_=_C1597( C768 C1597 ) C768_=_C1598( C768 C1598 ) C768_=_C1599( C768 C1599 ) C768_=_C1600( C768 C1600 ) C768_=_C1601( C768 C1601 ) \nC768_=_C1602( C768 C1602 ) C772_=_C786( C772 C786 ) C772_=_C1119( C772 C1119 ) C772_=_C1426( C772 C1426 ) C772_=_C1585( C772 C1585 ) C772_=_C2111( C772 C2111 ) \nC772_=_C2161( C772 C2161 ) C772_=_C2162( C772 C2162 ) C772_=_C2163( C772 C2163 ) C772_=_C2164( C772 C2164 ) C772_=_C2165( C772 C2165 ) C772_=_C2166( C772 C2166 ) \nC772_=_C2167( C772 C2167 ) C772_=_C2168( C772 C2168 ) C772_=_C2169( C772 C2169 ) C772_=_C2170( C772 C2170 ) C772_=_C2171( C772 C2171 ) C772_=_C2172( C772 C2172 ) \nC772_=_C2173( C772 C2173 ) C772_=_C2174( C772 C2174 ) C772_=_C2175( C772 C2175 ) C772_=_C2176( C772 C2176 ) C772_=_C2177( C772 C2177 ) C772_=_C2178( C772 C2178 ) \nC772_=_C2180( C772 C2180 ) C786_=_C1138( C786 C1138 ) C786_=_C1376( C786 C1376 ) C786_=_C1601( C786 C1601 ) C786_=_C1859( C786 C1859 ) C786_=_C1960( C786 C1960 ) \nC786_=_C2536( C786 C2536 ) C786_=_C2692( C786 C2692 ) C786_=_C2826( C786 C2826 ) C786_=_C2912( C786 C2912 ) C786_=_C3065( C786 C3065 ) C786_=_C3201( C786 C3201 ) \nC786_=_C3213( C786 C3213 ) C786_=_C3287( C786 C3287 ) C786_=_C3421( C786 C3421 ) C786_=_C3715( C786 C3715 ) C786_=_C3749( C786 C3749 ) C786_=_C3867( C786 C3867 ) \nC786_=_C3893( C786 C3893 ) C786_=_C3930( C786 C3930 ) C786_=_C4064( C786 C4064 ) C786_=_C4078( C786 C4078 ) C786_=_C4096( C786 C4096 ) C786_=_C4123( C786 C4123 ) \nC786_=_C4125( C786 C4125 ) C893_=_C1118( C893 C1118 ) C893_=_C1444( C893 C1444 ) C893_=_C1583( C893 C1583 ) C893_=_C1584( C893 C1584 ) C893_=_C1585( C893 C1585 ) \nC893_=_C1586( C893 C1586 ) C893_=_C1587( C893 C1587 ) C893_=_C1588( C893 C1588 ) C893_=_C1589( C893 C1589 ) C893_=_C1590( C893 C1590 ) C893_=_C1591( C893 C1591 ) \nC893_=_C1592( C893 C1592 ) C893_=_C1593( C893 C1593 ) C893_=_C1594( C893 C1594 ) C893_=_C1595( C893 C1595 ) C893_=_C1596( C893 C1596 ) C893_=_C1597( C893 C1597 ) \nC893_=_C1598( C893 C1598 ) C893_=_C1599( C893 C1599 ) C893_=_C1600( C893 C1600 ) C893_=_C1601( C893 C1601 ) C893_=_C1602( C893 C1602 ) C1118_=_C1119( C1118 C1119 ) \nC1118_=_C1138( C1118 C1138 ) C1118_=_C1444( C1118 C1444 ) C1118_=_C1583( C1118 C1583 ) C1118_=_C1584( C1118 C1584 ) C1118_=_C1585( C1118 C1585 ) C1118_=_C1586( C1118 C1586 ) \nC1118_=_C1587( C1118 C1587 ) C1118_=_C1588( C1118 C1588 ) C1118_=_C1589( C1118 C1589 ) C1118_=_C1590( C1118 C1590 ) C1118_=_C1591( C1118 C1591 ) C1118_=_C1592( C1118 C1592 ) \nC1118_=_C1593( C1118 C1593 ) C1118_=_C1594( C1118 C1594 ) C1118_=_C1595( C1118 C1595 ) C1118_=_C1596( C1118 C1596 ) C1118_=_C1597( C1118 C1597 ) C1118_=_C1598( C1118 C1598 ) \nC1118_=_C1599( C1118 C1599 ) C1118_=_C1600( C1118 C1600 ) C1118_=_C1601( C1118 C1601 ) C1118_=_C1602( C1118 C1602 ) C1119_=_C1138( C1119 C1138 ) C1119_=_C1426( C1119 C1426 ) \nC1119_=_C1585( C1119 C1585 ) C1119_=_C2111( C1119 C2111 ) C1119_=_C2161( C1119 C2161 ) C1119_=_C2162( C1119 C2162 ) C1119_=_C2163( C1119 C2163 ) C1119_=_C2164( C1119 C2164 ) \nC1119_=_C2165( C1119 C2165 ) C1119_=_C2166( C1119 C2166 ) C1119_=_C2167( C1119 C2167 ) C1119_=_C2168( C1119 C2168 ) C1119_=_C2169( C1119 C2169 ) C1119_=_C2170( C1119 C2170 ) \nC1119_=_C2171( C1119 C2171 ) C1119_=_C2172( C1119 C2172 ) C1119_=_C2173( C1119 C2173 ) C1119_=_C2174( C1119 C2174 ) C1119_=_C2175( C1119 C2175 ) C1119_=_C2176( C1119 C2176 ) \nC1119_=_C2177( C1119 C2177 ) C1119_=_C2178( C1119 C2178 ) C1119_=_C2180( C1119 C2180 ) C1138_=_C1376( C1138 C1376 ) C1138_=_C1601( C1138 C1601 ) C1138_=_C1859( C1138 C1859 ) \nC1138_=_C1960( C1138 C1960 ) C1138_=_C2536( C1138 C2536 ) C1138_=_C2692( C1138 C2692 ) C1138_=_C2826( C1138 C2826 ) C1138_=_C2912( C1138 C2912 ) C1138_=_C3065( C1138 C3065 ) \nC1138_=_C3201( C1138 C3201 ) C1138_=_C3213( C1138 C3213 ) C1138_=_C3287( C1138 C3287 ) C1138_=_C3421( C1138 C3421 ) C1138_=_C3715( C1138 C3715 ) C1138_=_C3749( C1138 C3749 ) \nC1138_=_C3867( C1138 C3867 ) C1138_=_C3893( C1138 C3893 ) C1138_=_C3930( C1138 C3930 ) C1138_=_C4064( C1138 C4064 ) C1138_=_C4078( C1138 C4078 ) C1138_=_C4096( C1138 C4096 ) \nC1138_=_C4123( C1138 C4123 ) C1138_=_C4125( C1138 C4125 ) C1376_=_C1601( C1376 C1601 ) C1376_=_C1859( C1376 C1859 ) C1376_=_C1960( C1376 C1960 ) C1376_=_C2536( C1376 C2536 ) \nC1376_=_C2692( C1376 C2692 ) C1376_=_C2826( C1376 C2826 ) C1376_=_C2912( C1376 C2912 ) C1376_=_C3065( C1376 C3065 ) C1376_=_C3201( C1376 C3201 ) C1376_=_C3213( C1376 C3213 ) \nC1376_=_C3287( C1376 C3287 ) C1376_=_C3421( C1376 C3421 ) C1376_=_C3715( C1376 C3715 ) C1376_=_C3749( C1376 C3749 ) C1376_=_C3867( C1376 C3867 ) C1376_=_C3893( C1376 C3893 ) \nC1376_=_C3930( C1376 C3930 ) C1376_=_C4064( C1376 C4064 ) C1376_=_C4078( C1376 C4078 ) C1376_=_C4096( C1376 C4096 ) C1376_=_C4123( C1376 C4123 ) C1376_=_C4125( C1376 C4125 ) \nC1426_=_C1585( C1426 C1585 ) C1426_=_C2111( C1426 C2111 ) C1426_=_C2161( C1426 C2161 ) C1426_=_C2162( C1426 C2162 ) C1426_=_C2163( C1426 C2163 ) C1426_=_C2164( C1426 C2164 ) \nC1426_=_C2165( C1426 C2165 ) C1426_=_C2166( C1426 C2166 ) C1426_=_C2167( C1426 C2167 ) C1426_=_C2168( C1426 C2168 ) C1426_=_C2169( C1426 C2169 ) C1426_=_C2170( C1426 C2170 ) \nC1426_=_C2171( C1426 C2171 ) C1426_=_C2172( C1426 C2172 ) C1426_=_C2173( C1426 C2173 ) C1426_=_C2174( C1426 C2174 ) C1426_=_C2175( C1426 C2175 ) C1426_=_C2176( C1426 C2176 ) \nC1426_=_C2177( C1426 C2177 ) C1426_=_C2178( C1426 C2178 ) C1426_=_C2180( C1426 C2180 ) C1444_=_C1583( C1444 C1583 ) C1444_=_C1584( C1444 C1584 ) C1444_=_C1585( C1444 C1585 ) \nC1444_=_C1586( C1444 C1586 ) C1444_=_C1587( C1444 C1587 ) C1444_=_C1588( C1444 C1588 ) C1444_=_C1589( C1444 C1589 ) C1444_=_C1590( C1444 C1590 ) C1444_=_C1591( C1444 C1591 ) \nC1444_=_C1592( C1444 C1592 ) C1444_=_C1593( C1444 C1593 ) C1444_=_C1594( C1444 C1594 ) C1444_=_C1595( C1444 C1595 ) C1444_=_C1596( C1444 C1596 ) C1444_=_C1597( C1444 C1597 ) \nC1444_=_C1598( C1444 C1598 ) C1444_=_C1599( C1444 C1599 ) C1444_=_C1600( C1444 C1600 ) C1444_=_C1601( C1444 C1601 ) C1444_=_C1602( C1444 C1602 ) C1583_=_C1584( C1583 C1584 ) \nC1583_=_C1585( C1583 C1585 ) C1583_=_C1586( C1583 C1586 ) C1583_=_C1587( C1583 C1587 ) C1583_=_C1588( C1583 C1588 ) C1583_=_C1589( C1583 C1589 ) C1583_=_C1590( C1583 C1590 ) \nC1583_=_C1591( C1583 C1591 ) C1583_=_C1592( C1583 C1592 ) C1583_=_C1593( C1583 C1593 ) C1583_=_C1594( C1583 C1594 ) C1583_=_C1595( C1583</w:t>
      </w:r>
    </w:p>
    <w:p>
      <w:pPr>
        <w:pStyle w:val="PreformattedText"/>
        <w:bidi w:val="0"/>
        <w:spacing w:before="0" w:after="0"/>
        <w:jc w:val="left"/>
        <w:rPr/>
      </w:pPr>
      <w:r>
        <w:rPr/>
        <w:t xml:space="preserve"> </w:t>
      </w:r>
      <w:r>
        <w:rPr/>
        <w:t>C1595 ) C1583_=_C1596( C1583 C1596 ) \nC1583_=_C1597( C1583 C1597 ) C1583_=_C1598( C1583 C1598 ) C1583_=_C1599( C1583 C1599 ) C1583_=_C1600( C1583 C1600 ) C1583_=_C1601( C1583 C1601 ) C1583_=_C1602( C1583 C1602 ) \nC1584_=_C1585( C1584 C1585 ) C1584_=_C1586( C1584 C1586 ) C1584_=_C1587( C1584 C1587 ) C1584_=_C1588( C1584 C1588 ) C1584_=_C1589( C1584 C1589 ) C1584_=_C1590( C1584 C1590 ) \nC1584_=_C1591( C1584 C1591 ) C1584_=_C1592( C1584 C1592 ) C1584_=_C1593( C1584 C1593 ) C1584_=_C1594( C1584 C1594 ) C1584_=_C1595( C1584 C1595 ) C1584_=_C1596( C1584 C1596 ) \nC1584_=_C1597( C1584 C1597 ) C1584_=_C1598( C1584 C1598 ) C1584_=_C1599( C1584 C1599 ) C1584_=_C1600( C1584 C1600 ) C1584_=_C1601( C1584 C1601 ) C1584_=_C1602( C1584 C1602 ) \nC1585_=_C1586( C1585 C1586 ) C1585_=_C1587( C1585 C1587 ) C1585_=_C1588( C1585 C1588 ) C1585_=_C1589( C1585 C1589 ) C1585_=_C1590( C1585 C1590 ) C1585_=_C1591( C1585 C1591 ) \nC1585_=_C1592( C1585 C1592 ) C1585_=_C1593( C1585 C1593 ) C1585_=_C1594( C1585 C1594 ) C1585_=_C1595( C1585 C1595 ) C1585_=_C1596( C1585 C1596 ) C1585_=_C1597( C1585 C1597 ) \nC1585_=_C1598( C1585 C1598 ) C1585_=_C1599( C1585 C1599 ) C1585_=_C1600( C1585 C1600 ) C1585_=_C1601( C1585 C1601 ) C1585_=_C1602( C1585 C1602 ) C1585_=_C2111( C1585 C2111 ) \nC1585_=_C2161( C1585 C2161 ) C1585_=_C2162( C1585 C2162 ) C1585_=_C2163( C1585 C2163 ) C1585_=_C2164( C1585 C2164 ) C1585_=_C2165( C1585 C2165 ) C1585_=_C2166( C1585 C2166 ) \nC1585_=_C2167( C1585 C2167 ) C1585_=_C2168( C1585 C2168 ) C1585_=_C2169( C1585 C2169 ) C1585_=_C2170( C1585 C2170 ) C1585_=_C2171( C1585 C2171 ) C1585_=_C2172( C1585 C2172 ) \nC1585_=_C2173( C1585 C2173 ) C1585_=_C2174( C1585 C2174 ) C1585_=_C2175( C1585 C2175 ) C1585_=_C2176( C1585 C2176 ) C1585_=_C2177( C1585 C2177 ) C1585_=_C2178( C1585 C2178 ) \nC1585_=_C2180( C1585 C2180 ) C1586_=_C1587( C1586 C1587 ) C1586_=_C1588( C1586 C1588 ) C1586_=_C1589( C1586 C1589 ) C1586_=_C1590( C1586 C1590 ) C1586_=_C1591( C1586 C1591 ) \nC1586_=_C1592( C1586 C1592 ) C1586_=_C1593( C1586 C1593 ) C1586_=_C1594( C1586 C1594 ) C1586_=_C1595( C1586 C1595 ) C1586_=_C1596( C1586 C1596 ) C1586_=_C1597( C1586 C1597 ) \nC1586_=_C1598( C1586 C1598 ) C1586_=_C1599( C1586 C1599 ) C1586_=_C1600( C1586 C1600 ) C1586_=_C1601( C1586 C1601 ) C1586_=_C1602( C1586 C1602 ) C1587_=_C1588( C1587 C1588 ) \nC1587_=_C1589( C1587 C1589 ) C1587_=_C1590( C1587 C1590 ) C1587_=_C1591( C1587 C1591 ) C1587_=_C1592( C1587 C1592 ) C1587_=_C1593( C1587 C1593 ) C1587_=_C1594( C1587 C1594 ) \nC1587_=_C1595( C1587 C1595 ) C1587_=_C1596( C1587 C1596 ) C1587_=_C1597( C1587 C1597 ) C1587_=_C1598( C1587 C1598 ) C1587_=_C1599( C1587 C1599 ) C1587_=_C1600( C1587 C1600 ) \nC1587_=_C1601( C1587 C1601 ) C1587_=_C1602( C1587 C1602 ) C1587_=_C2162( C1587 C2162 ) C1587_=_C2692( C1587 C2692 ) C1588_=_C1589( C1588 C1589 ) C1588_=_C1590( C1588 C1590 ) \nC1588_=_C1591( C1588 C1591 ) C1588_=_C1592( C1588 C1592 ) C1588_=_C1593( C1588 C1593 ) C1588_=_C1594( C1588 C1594 ) C1588_=_C1595( C1588 C1595 ) C1588_=_C1596( C1588 C1596 ) \nC1588_=_C1597( C1588 C1597 ) C1588_=_C1598( C1588 C1598 ) C1588_=_C1599( C1588 C1599 ) C1588_=_C1600( C1588 C1600 ) C1588_=_C1601( C1588 C1601 ) C1588_=_C1602( C1588 C1602 ) \nC1588_=_C2163( C1588 C2163 ) C1588_=_C2826( C1588 C2826 ) C1589_=_C1590( C1589 C1590 ) C1589_=_C1591( C1589 C1591 ) C1589_=_C1592( C1589 C1592 ) C1589_=_C1593( C1589 C1593 ) \nC1589_=_C1594( C1589 C1594 ) C1589_=_C1595( C1589 C1595 ) C1589_=_C1596( C1589 C1596 ) C1589_=_C1597( C1589 C1597 ) C1589_=_C1598( C1589 C1598 ) C1589_=_C1599( C1589 C1599 ) \nC1589_=_C1600( C1589 C1600 ) C1589_=_C1601( C1589 C1601 ) C1589_=_C1602( C1589 C1602 ) C1590_=_C1591( C1590 C1591 ) C1590_=_C1592( C1590 C1592 ) C1590_=_C1593( C1590 C1593 ) \nC1590_=_C1594( C1590 C1594 ) C1590_=_C1595( C1590 C1595 ) C1590_=_C1596( C1590 C1596 ) C1590_=_C1597( C1590 C1597 ) C1590_=_C1598( C1590 C1598 ) C1590_=_C1599( C1590 C1599 ) \nC1590_=_C1600( C1590 C1600 ) C1590_=_C1601( C1590 C1601 ) C1590_=_C1602( C1590 C1602 ) C1590_=_C2166( C1590 C2166 ) C1590_=_C3065( C1590 C3065 ) C1591_=_C1592( C1591 C1592 ) \nC1591_=_C1593( C1591 C1593 ) C1591_=_C1594( C1591 C1594 ) C1591_=_C1595( C1591 C1595 ) C1591_=_C1596( C1591 C1596 ) C1591_=_C1597( C1591 C1597 ) C1591_=_C1598( C1591 C1598 ) \nC1591_=_C1599( C1591 C1599 ) C1591_=_C1600( C1591 C1600 ) C1591_=_C1601( C1591 C1601 ) C1591_=_C1602( C1591 C1602 ) C1592_=_C1593( C1592 C1593 ) C1592_=_C1594( C1592 C1594 ) \nC1592_=_C1595( C1592 C1595 ) C1592_=_C1596( C1592 C1596 ) C1592_=_C1597( C1592 C1597 ) C1592_=_C1598( C1592 C1598 ) C1592_=_C1599( C1592 C1599 ) C1592_=_C1600( C1592 C1600 ) \nC1592_=_C1601( C1592 C1601 ) C1592_=_C1602( C1592 C1602 ) C1593_=_C1594( C1593 C1594 ) C1593_=_C1595( C1593 C1595 ) C1593_=_C1596( C1593 C1596 ) C1593_=_C1597( C1593 C1597 ) \nC1593_=_C1598( C1593 C1598 ) C1593_=_C1599( C1593 C1599 ) C1593_=_C1600( C1593 C1600 ) C1593_=_C1601( C1593 C1601 ) C1593_=_C1602( C1593 C1602 ) C1594_=_C1595( C1594 C1595 ) \nC1594_=_C1596( C1594 C1596 ) C1594_=_C1597( C1594 C1597 ) C1594_=_C1598( C1594 C1598 ) C1594_=_C1599( C1594 C1599 ) C1594_=_C1600( C1594 C1600 ) C1594_=_C1601( C1594 C1601 ) \nC1594_=_C1602( C1594 C1602 ) C1595_=_C1596( C1595 C1596 ) C1595_=_C1597( C1595 C1597 ) C1595_=_C1598( C1595 C1598 ) C1595_=_C1599( C1595 C1599 ) C1595_=_C1600( C1595 C1600 ) \nC1595_=_C1601( C1595 C1601 ) C1595_=_C1602( C1595 C1602 ) C1596_=_C1597( C1596 C1597 ) C1596_=_C1598( C1596 C1598 ) C1596_=_C1599( C1596 C1599 ) C1596_=_C1600( C1596 C1600 ) \nC1596_=_C1601( C1596 C1601 ) C1596_=_C1602( C1596 C1602 ) C1597_=_C1598( C1597 C1598 ) C1597_=_C1599( C1597 C1599 ) C1597_=_C1600( C1597 C1600 ) C1597_=_C1601( C1597 C1601 ) \nC1597_=_C1602( C1597 C1602 ) C1598_=_C1599( C1598 C1599 ) C1598_=_C1600( C1598 C1600 ) C1598_=_C1601( C1598 C1601 ) C1598_=_C1602( C1598 C1602 ) C1599_=_C1600( C1599 C1600 ) \nC1599_=_C1601( C1599 C1601 ) C1599_=_C1602( C1599 C1602 ) C1600_=_C1601( C1600 C1601 ) C1600_=_C1602( C1600 C1602 ) C1600_=_C2178( C1600 C2178 ) C1600_=_C4123( C1600 C4123 ) \nC1601_=_C1602( C1601 C1602 ) C1601_=_C1859( C1601 C1859 ) C1601_=_C1960( C1601 C1960 ) C1601_=_C2536( C1601 C2536 ) C1601_=_C2692( C1601 C2692 ) C1601_=_C2826( C1601 C2826 ) \nC1601_=_C2912( C1601 C2912 ) C1601_=_C3065( C1601 C3065 ) C1601_=_C3201( C1601 C3201 ) C1601_=_C3213( C1601 C3213 ) C1601_=_C3287( C1601 C3287 ) C1601_=_C3421( C1601 C3421 ) \nC1601_=_C3715( C1601 C3715 ) C1601_=_C3749( C1601 C3749 ) C1601_=_C3867( C1601 C3867 ) C1601_=_C3893( C1601 C3893 ) C1601_=_C3930( C1601 C3930 ) C1601_=_C4064( C1601 C4064 ) \nC1601_=_C4078( C1601 C4078 ) C1601_=_C4096( C1601 C4096 ) C1601_=_C4123( C1601 C4123 ) C1601_=_C4125( C1601 C4125 ) C1859_=_C1960( C1859 C1960 ) C1859_=_C2536( C1859 C2536 ) \nC1859_=_C2692( C1859 C2692 ) C1859_=_C2826( C1859 C2826 ) C1859_=_C2912( C1859 C2912 ) C1859_=_C3065( C1859 C3065 ) C1859_=_C3201( C1859 C3201 ) C1859_=_C3213( C1859 C3213 ) \nC1859_=_C3287( C1859 C3287 ) C1859_=_C3421( C1859 C3421 ) C1859_=_C3715( C1859 C3715 ) C1859_=_C3749( C1859 C3749 ) C1859_=_C3867( C1859 C3867 ) C1859_=_C3893( C1859 C3893 ) \nC1859_=_C3930( C1859 C3930 ) C1859_=_C4064( C1859 C4064 ) C1859_=_C4078( C1859 C4078 ) C1859_=_C4096( C1859 C4096 ) C1859_=_C4123( C1859 C4123 ) C1859_=_C4125( C1859 C4125 ) \nC1960_=_C2536( C1960 C2536 ) C1960_=_C2692( C1960 C2692 ) C1960_=_C2826( C1960 C2826 ) C1960_=_C2912( C1960 C2912 ) C1960_=_C3065( C1960 C3065 ) C1960_=_C3201( C1960 C3201 ) \nC1960_=_C3213( C1960 C3213 ) C1960_=_C3287( C1960 C3287 ) C1960_=_C3421( C1960 C3421 ) C1960_=_C3715( C1960 C3715 ) C1960_=_C3749( C1960 C3749 ) C1960_=_C3867( C1960 C3867 ) \nC1960_=_C3893( C1960 C3893 ) C1960_=_C3930( C1960 C3930 ) C1960_=_C4064( C1960 C4064 ) C1960_=_C4078( C1960 C4078 ) C1960_=_C4096( C1960 C4096 ) C1960_=_C4123( C1960 C4123 ) \nC1960_=_C4125( C1960 C4125 ) C2111_=_C2161( C2111 C2161 ) C2111_=_C2162( C2111 C2162 ) C2111_=_C2163( C2111 C2163 ) C2111_=_C2164( C2111 C2164 ) C2111_=_C2165( C2111 C2165 ) \nC2111_=_C2166( C2111 C2166 ) C2111_=_C2167( C2111 C2167 ) C2111_=_C2168( C2111 C2168 ) C2111_=_C2169( C2111 C2169 ) C2111_=_C2170( C2111 C2170 ) C2111_=_C2171( C2111 C2171 ) \nC2111_=_C2172( C2111 C2172 ) C2111_=_C2173( C2111 C2173 ) C2111_=_C2174( C2111 C2174 ) C2111_=_C2175( C2111 C2175 ) C2111_=_C2176( C2111 C2176 ) C2111_=_C2177( C2111 C2177 ) \nC2111_=_C2178( C2111 C2178 ) C2111_=_C2180( C2111 C2180 ) C2161_=_C2162( C2161 C2162 ) C2161_=_C2163( C2161 C2163 ) C2161_=_C2164( C2161 C2164 ) C2161_=_C2165( C2161 C2165 ) \nC2161_=_C2166( C2161 C2166 ) C2161_=_C2167( C2161 C2167 ) C2161_=_C2168( C2161 C2168 ) C2161_=_C2169( C2161 C2169 ) C2161_=_C2170( C2161 C2170 ) C2161_=_C2171( C2161 C2171 ) \nC2161_=_C2172( C2161 C2172 ) C2161_=_C2173( C2161 C2173 ) C2161_=_C2174( C2161 C2174 ) C2161_=_C2175( C2161 C2175 ) C2161_=_C2176( C2161 C2176 ) C2161_=_C2177( C2161 C2177 ) \nC2161_=_C2178( C2161 C2178 ) C2161_=_C2180( C2161 C2180 ) C2162_=_C2163( C2162 C2163 ) C2162_=_C2164( C2162 C2164 ) C2162_=_C2165( C2162 C2165 ) C2162_=_C2166( C2162 C2166 ) \nC2162_=_C2167( C2162 C2167 ) C2162_=_C2168( C2162 C2168 ) C2162_=_C2169( C2162 C2169 ) C2162_=_C2170( C2162 C2170 ) C2162_=_C2171( C2162 C2171 ) C2162_=_C2172( C2162 C2172 ) \nC2162_=_C2173( C2162 C2173 ) C2162_=_C2174( C2162 C2174 ) C2162_=_C2175( C2162 C2175 ) C2162_=_C2176( C2162 C2176 ) C2162_=_C2177( C2162 C2177 ) C2162_=_C2178( C2162 C2178 ) \nC2162_=_C2180( C2162 C2180 ) C2162_=_C2692( C2162 C2692 ) C2163_=_C2164( C2163 C2164 ) C2163_=_C2165( C2163 C2165 ) C2163_=_C2166( C2163 C2166 ) C2163_=_C2167( C2163 C2167 ) \nC2163_=_C2168( C2163 C2168 ) C2163_=_C2169( C2163 C2169 ) C2163_=_C2170( C2163 C2170 ) C2163_=_C2171( C2163 C2171 ) C2163_=_C2172( C2163 C2172 ) C2163_=_C2173( C2163 C2173 ) \nC2163_=_C2174( C2163 C2174 ) C2163_=_C2175( C2163 C2175 ) C2163_=_C2176( C2163 C2176 ) C2163_=_C2177( C2163 C2177 ) C2163_=_C2178( C2163 C2178 ) C2163_=_C2180( C2163 C2180 ) \nC2163_=_C2826(</w:t>
      </w:r>
    </w:p>
    <w:p>
      <w:pPr>
        <w:pStyle w:val="PreformattedText"/>
        <w:bidi w:val="0"/>
        <w:spacing w:before="0" w:after="0"/>
        <w:jc w:val="left"/>
        <w:rPr/>
      </w:pPr>
      <w:r>
        <w:rPr/>
        <w:t xml:space="preserve"> </w:t>
      </w:r>
      <w:r>
        <w:rPr/>
        <w:t>C2163 C2826 ) C2164_=_C2165( C2164 C2165 ) C2164_=_C2166( C2164 C2166 ) C2164_=_C2167( C2164 C2167 ) C2164_=_C2168( C2164 C2168 ) C2164_=_C2169( C2164 C2169 ) \nC2164_=_C2170( C2164 C2170 ) C2164_=_C2171( C2164 C2171 ) C2164_=_C2172( C2164 C2172 ) C2164_=_C2173( C2164 C2173 ) C2164_=_C2174( C2164 C2174 ) C2164_=_C2175( C2164 C2175 ) \nC2164_=_C2176( C2164 C2176 ) C2164_=_C2177( C2164 C2177 ) C2164_=_C2178( C2164 C2178 ) C2164_=_C2180( C2164 C2180 ) C2165_=_C2166( C2165 C2166 ) C2165_=_C2167( C2165 C2167 ) \nC2165_=_C2168( C2165 C2168 ) C2165_=_C2169( C2165 C2169 ) C2165_=_C2170( C2165 C2170 ) C2165_=_C2171( C2165 C2171 ) C2165_=_C2172( C2165 C2172 ) C2165_=_C2173( C2165 C2173 ) \nC2165_=_C2174( C2165 C2174 ) C2165_=_C2175( C2165 C2175 ) C2165_=_C2176( C2165 C2176 ) C2165_=_C2177( C2165 C2177 ) C2165_=_C2178( C2165 C2178 ) C2165_=_C2180( C2165 C2180 ) \nC2166_=_C2167( C2166 C2167 ) C2166_=_C2168( C2166 C2168 ) C2166_=_C2169( C2166 C2169 ) C2166_=_C2170( C2166 C2170 ) C2166_=_C2171( C2166 C2171 ) C2166_=_C2172( C2166 C2172 ) \nC2166_=_C2173( C2166 C2173 ) C2166_=_C2174( C2166 C2174 ) C2166_=_C2175( C2166 C2175 ) C2166_=_C2176( C2166 C2176 ) C2166_=_C2177( C2166 C2177 ) C2166_=_C2178( C2166 C2178 ) \nC2166_=_C2180( C2166 C2180 ) C2166_=_C3065( C2166 C3065 ) C2167_=_C2168( C2167 C2168 ) C2167_=_C2169( C2167 C2169 ) C2167_=_C2170( C2167 C2170 ) C2167_=_C2171( C2167 C2171 ) \nC2167_=_C2172( C2167 C2172 ) C2167_=_C2173( C2167 C2173 ) C2167_=_C2174( C2167 C2174 ) C2167_=_C2175( C2167 C2175 ) C2167_=_C2176( C2167 C2176 ) C2167_=_C2177( C2167 C2177 ) \nC2167_=_C2178( C2167 C2178 ) C2167_=_C2180( C2167 C2180 ) C2168_=_C2169( C2168 C2169 ) C2168_=_C2170( C2168 C2170 ) C2168_=_C2171( C2168 C2171 ) C2168_=_C2172( C2168 C2172 ) \nC2168_=_C2173( C2168 C2173 ) C2168_=_C2174( C2168 C2174 ) C2168_=_C2175( C2168 C2175 ) C2168_=_C2176( C2168 C2176 ) C2168_=_C2177( C2168 C2177 ) C2168_=_C2178( C2168 C2178 ) \nC2168_=_C2180( C2168 C2180 ) C2169_=_C2170( C2169 C2170 ) C2169_=_C2171( C2169 C2171 ) C2169_=_C2172( C2169 C2172 ) C2169_=_C2173( C2169 C2173 ) C2169_=_C2174( C2169 C2174 ) \nC2169_=_C2175( C2169 C2175 ) C2169_=_C2176( C2169 C2176 ) C2169_=_C2177( C2169 C2177 ) C2169_=_C2178( C2169 C2178 ) C2169_=_C2180( C2169 C2180 ) C2170_=_C2171( C2170 C2171 ) \nC2170_=_C2172( C2170 C2172 ) C2170_=_C2173( C2170 C2173 ) C2170_=_C2174( C2170 C2174 ) C2170_=_C2175( C2170 C2175 ) C2170_=_C2176( C2170 C2176 ) C2170_=_C2177( C2170 C2177 ) \nC2170_=_C2178( C2170 C2178 ) C2170_=_C2180( C2170 C2180 ) C2170_=_C3867( C2170 C3867 ) C2171_=_C2172( C2171 C2172 ) C2171_=_C2173( C2171 C2173 ) C2171_=_C2174( C2171 C2174 ) \nC2171_=_C2175( C2171 C2175 ) C2171_=_C2176( C2171 C2176 ) C2171_=_C2177( C2171 C2177 ) C2171_=_C2178( C2171 C2178 ) C2171_=_C2180( C2171 C2180 ) C2172_=_C2173( C2172 C2173 ) \nC2172_=_C2174( C2172 C2174 ) C2172_=_C2175( C2172 C2175 ) C2172_=_C2176( C2172 C2176 ) C2172_=_C2177( C2172 C2177 ) C2172_=_C2178( C2172 C2178 ) C2172_=_C2180( C2172 C2180 ) \nC2173_=_C2174( C2173 C2174 ) C2173_=_C2175( C2173 C2175 ) C2173_=_C2176( C2173 C2176 ) C2173_=_C2177( C2173 C2177 ) C2173_=_C2178( C2173 C2178 ) C2173_=_C2180( C2173 C2180 ) \nC2174_=_C2175( C2174 C2175 ) C2174_=_C2176( C2174 C2176 ) C2174_=_C2177( C2174 C2177 ) C2174_=_C2178( C2174 C2178 ) C2174_=_C2180( C2174 C2180 ) C2175_=_C2176( C2175 C2176 ) \nC2175_=_C2177( C2175 C2177 ) C2175_=_C2178( C2175 C2178 ) C2175_=_C2180( C2175 C2180 ) C2176_=_C2177( C2176 C2177 ) C2176_=_C2178( C2176 C2178 ) C2176_=_C2180( C2176 C2180 ) \nC2177_=_C2178( C2177 C2178 ) C2177_=_C2180( C2177 C2180 ) C2178_=_C2180( C2178 C2180 ) C2178_=_C4123( C2178 C4123 ) C2536_=_C2692( C2536 C2692 ) C2536_=_C2826( C2536 C2826 ) \nC2536_=_C2912( C2536 C2912 ) C2536_=_C3065( C2536 C3065 ) C2536_=_C3201( C2536 C3201 ) C2536_=_C3213( C2536 C3213 ) C2536_=_C3287( C2536 C3287 ) C2536_=_C3421( C2536 C3421 ) \nC2536_=_C3715( C2536 C3715 ) C2536_=_C3749( C2536 C3749 ) C2536_=_C3867( C2536 C3867 ) C2536_=_C3893( C2536 C3893 ) C2536_=_C3930( C2536 C3930 ) C2536_=_C4064( C2536 C4064 ) \nC2536_=_C4078( C2536 C4078 ) C2536_=_C4096( C2536 C4096 ) C2536_=_C4123( C2536 C4123 ) C2536_=_C4125( C2536 C4125 ) C2692_=_C2826( C2692 C2826 ) C2692_=_C2912( C2692 C2912 ) \nC2692_=_C3065( C2692 C3065 ) C2692_=_C3201( C2692 C3201 ) C2692_=_C3213( C2692 C3213 ) C2692_=_C3287( C2692 C3287 ) C2692_=_C3421( C2692 C3421 ) C2692_=_C3715( C2692 C3715 ) \nC2692_=_C3749( C2692 C3749 ) C2692_=_C3867( C2692 C3867 ) C2692_=_C3893( C2692 C3893 ) C2692_=_C3930( C2692 C3930 ) C2692_=_C4064( C2692 C4064 ) C2692_=_C4078( C2692 C4078 ) \nC2692_=_C4096( C2692 C4096 ) C2692_=_C4123( C2692 C4123 ) C2692_=_C4125( C2692 C4125 ) C2826_=_C2912( C2826 C2912 ) C2826_=_C3065( C2826 C3065 ) C2826_=_C3201( C2826 C3201 ) \nC2826_=_C3213( C2826 C3213 ) C2826_=_C3287( C2826 C3287 ) C2826_=_C3421( C2826 C3421 ) C2826_=_C3715( C2826 C3715 ) C2826_=_C3749( C2826 C3749 ) C2826_=_C3867( C2826 C3867 ) \nC2826_=_C3893( C2826 C3893 ) C2826_=_C3930( C2826 C3930 ) C2826_=_C4064( C2826 C4064 ) C2826_=_C4078( C2826 C4078 ) C2826_=_C4096( C2826 C4096 ) C2826_=_C4123( C2826 C4123 ) \nC2826_=_C4125( C2826 C4125 ) C2912_=_C3065( C2912 C3065 ) C2912_=_C3201( C2912 C3201 ) C2912_=_C3213( C2912 C3213 ) C2912_=_C3287( C2912 C3287 ) C2912_=_C3421( C2912 C3421 ) \nC2912_=_C3715( C2912 C3715 ) C2912_=_C3749( C2912 C3749 ) C2912_=_C3867( C2912 C3867 ) C2912_=_C3893( C2912 C3893 ) C2912_=_C3930( C2912 C3930 ) C2912_=_C4064( C2912 C4064 ) \nC2912_=_C4078( C2912 C4078 ) C2912_=_C4096( C2912 C4096 ) C2912_=_C4123( C2912 C4123 ) C2912_=_C4125( C2912 C4125 ) C3065_=_C3201( C3065 C3201 ) C3065_=_C3213( C3065 C3213 ) \nC3065_=_C3287( C3065 C3287 ) C3065_=_C3421( C3065 C3421 ) C3065_=_C3715( C3065 C3715 ) C3065_=_C3749( C3065 C3749 ) C3065_=_C3867( C3065 C3867 ) C3065_=_C3893( C3065 C3893 ) \nC3065_=_C3930( C3065 C3930 ) C3065_=_C4064( C3065 C4064 ) C3065_=_C4078( C3065 C4078 ) C3065_=_C4096( C3065 C4096 ) C3065_=_C4123( C3065 C4123 ) C3065_=_C4125( C3065 C4125 ) \nC3201_=_C3213( C3201 C3213 ) C3201_=_C3287( C3201 C3287 ) C3201_=_C3421( C3201 C3421 ) C3201_=_C3715( C3201 C3715 ) C3201_=_C3749( C3201 C3749 ) C3201_=_C3867( C3201 C3867 ) \nC3201_=_C3893( C3201 C3893 ) C3201_=_C3930( C3201 C3930 ) C3201_=_C4064( C3201 C4064 ) C3201_=_C4078( C3201 C4078 ) C3201_=_C4096( C3201 C4096 ) C3201_=_C4123( C3201 C4123 ) \nC3201_=_C4125( C3201 C4125 ) C3213_=_C3287( C3213 C3287 ) C3213_=_C3421( C3213 C3421 ) C3213_=_C3715( C3213 C3715 ) C3213_=_C3749( C3213 C3749 ) C3213_=_C3867( C3213 C3867 ) \nC3213_=_C3893( C3213 C3893 ) C3213_=_C3930( C3213 C3930 ) C3213_=_C4064( C3213 C4064 ) C3213_=_C4078( C3213 C4078 ) C3213_=_C4096( C3213 C4096 ) C3213_=_C4123( C3213 C4123 ) \nC3213_=_C4125( C3213 C4125 ) C3287_=_C3421( C3287 C3421 ) C3287_=_C3715( C3287 C3715 ) C3287_=_C3749( C3287 C3749 ) C3287_=_C3867( C3287 C3867 ) C3287_=_C3893( C3287 C3893 ) \nC3287_=_C3930( C3287 C3930 ) C3287_=_C4064( C3287 C4064 ) C3287_=_C4078( C3287 C4078 ) C3287_=_C4096( C3287 C4096 ) C3287_=_C4123( C3287 C4123 ) C3287_=_C4125( C3287 C4125 ) \nC3421_=_C3715( C3421 C3715 ) C3421_=_C3749( C3421 C3749 ) C3421_=_C3867( C3421 C3867 ) C3421_=_C3893( C3421 C3893 ) C3421_=_C3930( C3421 C3930 ) C3421_=_C4064( C3421 C4064 ) \nC3421_=_C4078( C3421 C4078 ) C3421_=_C4096( C3421 C4096 ) C3421_=_C4123( C3421 C4123 ) C3421_=_C4125( C3421 C4125 ) C3715_=_C3749( C3715 C3749 ) C3715_=_C3867( C3715 C3867 ) \nC3715_=_C3893( C3715 C3893 ) C3715_=_C3930( C3715 C3930 ) C3715_=_C4064( C3715 C4064 ) C3715_=_C4078( C3715 C4078 ) C3715_=_C4096( C3715 C4096 ) C3715_=_C4123( C3715 C4123 ) \nC3715_=_C4125( C3715 C4125 ) C3749_=_C3867( C3749 C3867 ) C3749_=_C3893( C3749 C3893 ) C3749_=_C3930( C3749 C3930 ) C3749_=_C4064( C3749 C4064 ) C3749_=_C4078( C3749 C4078 ) \nC3749_=_C4096( C3749 C4096 ) C3749_=_C4123( C3749 C4123 ) C3749_=_C4125( C3749 C4125 ) C3867_=_C3893( C3867 C3893 ) C3867_=_C3930( C3867 C3930 ) C3867_=_C4064( C3867 C4064 ) \nC3867_=_C4078( C3867 C4078 ) C3867_=_C4096( C3867 C4096 ) C3867_=_C4123( C3867 C4123 ) C3867_=_C4125( C3867 C4125 ) C3893_=_C3930( C3893 C3930 ) C3893_=_C4064( C3893 C4064 ) \nC3893_=_C4078( C3893 C4078 ) C3893_=_C4096( C3893 C4096 ) C3893_=_C4123( C3893 C4123 ) C3893_=_C4125( C3893 C4125 ) C3930_=_C4064( C3930 C4064 ) C3930_=_C4078( C3930 C4078 ) \nC3930_=_C4096( C3930 C4096 ) C3930_=_C4123( C3930 C4123 ) C3930_=_C4125( C3930 C4125 ) C4064_=_C4078( C4064 C4078 ) C4064_=_C4096( C4064 C4096 ) C4064_=_C4123( C4064 C4123 ) \nC4064_=_C4125( C4064 C4125 ) C4078_=_C4096( C4078 C4096 ) C4078_=_C4123( C4078 C4123 ) C4078_=_C4125( C4078 C4125 ) C4096_=_C4123( C4096 C4123 ) C4096_=_C4125( C4096 C4125 ) \nC4123_=_C4125( C4123 C4125 ) "];135-&gt;212[label="104: C473 C481 C499 C500 C501 \nC503 C504 C505 C506 C507 C508 \nC509 C510 C511 C512 C513 C514 \nC515 C516 C517 C518 C519 C520 \nC521 C522 C523 C524 C525 C612 \nC636 C654 C713 C714 C732 C744 \nC768 C772 C786 C893 C1118 C1119 \nC1138 C1376 C1426 C1444 C1583 C1584 \nC1586 C1587 C1588 C1589 C1590 C1591 \nC1592 C1593 C1594 C1595 C1596 C1597 \nC1598 C1599 C1600 C1602 C1859 C1960 \nC2111 C2161 C2162 C2163 C2164 C2165 \nC2166 C2167 C2168 C2169 C2170 C2171 \nC2172 C2173 C2174 C2175 C2176 C2177 \nC2178 C2180 C2536 C2692 C2826 C2912 \nC3065 C3201 C3213 C3287 C3421 C3715 \nC3749 C3867 C3893 C3930 C4064 C4078 \nC4096 C4123 C4125 \n1343: C473_=_C481 ,C473_=_C499 ,C473_=_C500 ,C473_=_C501 ,C473_=_C503 ,\nC473_=_C504 ,C473_=_C505 ,C473_=_C506 ,C473_=_C507 ,C473_=_C508 ,C473_=_C509 ,\nC473_=_C510 ,C473_=_C511 ,C473_=_C512 ,C473_=_C513 ,C473_=_C514 ,C473_=_C515 ,\nC473_=_C516 ,C473_=_C517 ,C473_=_C518 ,C473_=_C519 ,C473_=_C520 ,C473_=_C521 ,\nC473_=_C522 ,C473_=_C523 ,C473_=_C524 ,C473_=_C525 ,C481_=_C612 ,C481_=_C713 ,\nC481_=_C768 ,C481_=_C893 ,C481_=_C1118 ,C481_=_C1444 ,C481_=_C1583 ,C481_=_C1584 ,\nC481_=_C1586 ,C481_=_C1587 ,C481_=_C1588 ,C481_=_C1589 ,C481_=_C1590 ,C481_=_C1591 ,\nC481_=_C1592 ,C481_=_C1593 ,C481_=_C1594 ,C481_=_C1595</w:t>
      </w:r>
    </w:p>
    <w:p>
      <w:pPr>
        <w:pStyle w:val="PreformattedText"/>
        <w:bidi w:val="0"/>
        <w:spacing w:before="0" w:after="0"/>
        <w:jc w:val="left"/>
        <w:rPr/>
      </w:pPr>
      <w:r>
        <w:rPr/>
        <w:t xml:space="preserve"> </w:t>
      </w:r>
      <w:r>
        <w:rPr/>
        <w:t>,C481_=_C1596 ,C481_=_C1597 ,\nC481_=_C1598 ,C481_=_C1599 ,C481_=_C1600 ,C481_=_C1602 ,C499_=_C500 ,C499_=_C501 ,\nC499_=_C503 ,C499_=_C504 ,C499_=_C505 ,C499_=_C506 ,C499_=_C507 ,C499_=_C508 ,\nC499_=_C509 ,C499_=_C510 ,C499_=_C511 ,C499_=_C512 ,C499_=_C513 ,C499_=_C514 ,\nC499_=_C515 ,C499_=_C516 ,C499_=_C517 ,C499_=_C518 ,C499_=_C519 ,C499_=_C520 ,\nC499_=_C521 ,C499_=_C522 ,C499_=_C523 ,C499_=_C524 ,C499_=_C525 ,C499_=_C612 ,\nC500_=_C501 ,C500_=_C503 ,C500_=_C504 ,C500_=_C505 ,C500_=_C506 ,C500_=_C507 ,\nC500_=_C508 ,C500_=_C509 ,C500_=_C510 ,C500_=_C511 ,C500_=_C512 ,C500_=_C513 ,\nC500_=_C514 ,C500_=_C515 ,C500_=_C516 ,C500_=_C517 ,C500_=_C518 ,C500_=_C519 ,\nC500_=_C520 ,C500_=_C521 ,C500_=_C522 ,C500_=_C523 ,C500_=_C524 ,C500_=_C525 ,\nC500_=_C713 ,C500_=_C714 ,C500_=_C732 ,C501_=_C503 ,C501_=_C504 ,C501_=_C505 ,\nC501_=_C506 ,C501_=_C507 ,C501_=_C508 ,C501_=_C509 ,C501_=_C510 ,C501_=_C511 ,\nC501_=_C512 ,C501_=_C513 ,C501_=_C514 ,C501_=_C515 ,C501_=_C516 ,C501_=_C517 ,\nC501_=_C518 ,C501_=_C519 ,C501_=_C520 ,C501_=_C521 ,C501_=_C522 ,C501_=_C523 ,\nC501_=_C524 ,C501_=_C525 ,C501_=_C893 ,C503_=_C504 ,C503_=_C505 ,C503_=_C506 ,\nC503_=_C507 ,C503_=_C508 ,C503_=_C509 ,C503_=_C510 ,C503_=_C511 ,C503_=_C512 ,\nC503_=_C513 ,C503_=_C514 ,C503_=_C515 ,C503_=_C516 ,C503_=_C517 ,C503_=_C518 ,\nC503_=_C519 ,C503_=_C520 ,C503_=_C521 ,C503_=_C522 ,C503_=_C523 ,C503_=_C524 ,\nC503_=_C525 ,C504_=_C505 ,C504_=_C506 ,C504_=_C507 ,C504_=_C508 ,C504_=_C509 ,\nC504_=_C510 ,C504_=_C511 ,C504_=_C512 ,C504_=_C513 ,C504_=_C514 ,C504_=_C515 ,\nC504_=_C516 ,C504_=_C517 ,C504_=_C518 ,C504_=_C519 ,C504_=_C520 ,C504_=_C521 ,\nC504_=_C522 ,C504_=_C523 ,C504_=_C524 ,C504_=_C525 ,C505_=_C506 ,C505_=_C507 ,\nC505_=_C508 ,C505_=_C509 ,C505_=_C510 ,C505_=_C511 ,C505_=_C512 ,C505_=_C513 ,\nC505_=_C514 ,C505_=_C515 ,C505_=_C516 ,C505_=_C517 ,C505_=_C518 ,C505_=_C519 ,\nC505_=_C520 ,C505_=_C521 ,C505_=_C522 ,C505_=_C523 ,C505_=_C524 ,C505_=_C525 ,\nC506_=_C507 ,C506_=_C508 ,C506_=_C509 ,C506_=_C510 ,C506_=_C511 ,C506_=_C512 ,\nC506_=_C513 ,C506_=_C514 ,C506_=_C515 ,C506_=_C516 ,C506_=_C517 ,C506_=_C518 ,\nC506_=_C519 ,C506_=_C520 ,C506_=_C521 ,C506_=_C522 ,C506_=_C523 ,C506_=_C524 ,\nC506_=_C525 ,C506_=_C1587 ,C506_=_C2162 ,C506_=_C2692 ,C507_=_C508 ,C507_=_C509 ,\nC507_=_C510 ,C507_=_C511 ,C507_=_C512 ,C507_=_C513 ,C507_=_C514 ,C507_=_C515 ,\nC507_=_C516 ,C507_=_C517 ,C507_=_C518 ,C507_=_C519 ,C507_=_C520 ,C507_=_C521 ,\nC507_=_C522 ,C507_=_C523 ,C507_=_C524 ,C507_=_C525 ,C507_=_C1588 ,C507_=_C2163 ,\nC507_=_C2826 ,C508_=_C509 ,C508_=_C510 ,C508_=_C511 ,C508_=_C512 ,C508_=_C513 ,\nC508_=_C514 ,C508_=_C515 ,C508_=_C516 ,C508_=_C517 ,C508_=_C518 ,C508_=_C519 ,\nC508_=_C520 ,C508_=_C521 ,C508_=_C522 ,C508_=_C523 ,C508_=_C524 ,C508_=_C525 ,\nC509_=_C510 ,C509_=_C511 ,C509_=_C512 ,C509_=_C513 ,C509_=_C514 ,C509_=_C515 ,\nC509_=_C516 ,C509_=_C517 ,C509_=_C518 ,C509_=_C519 ,C509_=_C520 ,C509_=_C521 ,\nC509_=_C522 ,C509_=_C523 ,C509_=_C524 ,C509_=_C525 ,C509_=_C1589 ,C510_=_C511 ,\nC510_=_C512 ,C510_=_C513 ,C510_=_C514 ,C510_=_C515 ,C510_=_C516 ,C510_=_C517 ,\nC510_=_C518 ,C510_=_C519 ,C510_=_C520 ,C510_=_C521 ,C510_=_C522 ,C510_=_C523 ,\nC510_=_C524 ,C510_=_C525 ,C510_=_C1591 ,C511_=_C512 ,C511_=_C513 ,C511_=_C514 ,\nC511_=_C515 ,C511_=_C516 ,C511_=_C517 ,C511_=_C518 ,C511_=_C519 ,C511_=_C520 ,\nC511_=_C521 ,C511_=_C522 ,C511_=_C523 ,C511_=_C524 ,C511_=_C525 ,C512_=_C513 ,\nC512_=_C514 ,C512_=_C515 ,C512_=_C516 ,C512_=_C517 ,C512_=_C518 ,C512_=_C519 ,\nC512_=_C520 ,C512_=_C521 ,C512_=_C522 ,C512_=_C523 ,C512_=_C524 ,C512_=_C525 ,\nC512_=_C1592 ,C513_=_C514 ,C513_=_C515 ,C513_=_C516 ,C513_=_C517 ,C513_=_C518 ,\nC513_=_C519 ,C513_=_C520 ,C513_=_C521 ,C513_=_C522 ,C513_=_C523 ,C513_=_C524 ,\nC513_=_C525 ,C513_=_C1593 ,C514_=_C515 ,C514_=_C516 ,C514_=_C517 ,C514_=_C518 ,\nC514_=_C519 ,C514_=_C520 ,C514_=_C521 ,C514_=_C522 ,C514_=_C523 ,C514_=_C524 ,\nC514_=_C525 ,C514_=_C2167 ,C515_=_C516 ,C515_=_C517 ,C515_=_C518 ,C515_=_C519 ,\nC515_=_C520 ,C515_=_C521 ,C515_=_C522 ,C515_=_C523 ,C515_=_C524 ,C515_=_C525 ,\nC516_=_C517 ,C516_=_C518 ,C516_=_C519 ,C516_=_C520 ,C516_=_C521 ,C516_=_C522 ,\nC516_=_C523 ,C516_=_C524 ,C516_=_C525 ,C517_=_C518 ,C517_=_C519 ,C517_=_C520 ,\nC517_=_C521 ,C517_=_C522 ,C517_=_C523 ,C517_=_C524 ,C517_=_C525 ,C518_=_C519 ,\nC518_=_C520 ,C518_=_C521 ,C518_=_C522 ,C518_=_C523 ,C518_=_C524 ,C518_=_C525 ,\nC518_=_C1596 ,C519_=_C520 ,C519_=_C521 ,C519_=_C522 ,C519_=_C523 ,C519_=_C524 ,\nC519_=_C525 ,C520_=_C521 ,C520_=_C522 ,C520_=_C523 ,C520_=_C524 ,C520_=_C525 ,\nC521_=_C522 ,C521_=_C523 ,C521_=_C524 ,C521_=_C525 ,C522_=_C523 ,C522_=_C524 ,\nC522_=_C525 ,C523_=_C524 ,C523_=_C525 ,C524_=_C525 ,C525_=_C1602 ,C612_=_C713 ,\nC612_=_C768 ,C612_=_C893 ,C612_=_C1118 ,C612_=_C1444 ,C612_=_C1583 ,C612_=_C1584 ,\nC612_=_C1586 ,C612_=_C1587 ,C612_=_C1588 ,C612_=_C1589 ,C612_=_C1590 ,C612_=_C1591 ,\nC612_=_C1592 ,C612_=_C1593 ,C612_=_C1594 ,C612_=_C1595 ,C612_=_C1596 ,C612_=_C1597 ,\nC612_=_C1598 ,C612_=_C1599 ,C612_=_C1600 ,C612_=_C1602 ,C636_=_C654 ,C636_=_C714 ,\nC636_=_C744 ,C636_=_C772 ,C636_=_C1119 ,C636_=_C1426 ,C636_=_C2111 ,C636_=_C2161 ,\nC636_=_C2162 ,C636_=_C2163 ,C636_=_C2164 ,C636_=_C2165 ,C636_=_C2166 ,C636_=_C2167 ,\nC636_=_C2168 ,C636_=_C2169 ,C636_=_C2170 ,C636_=_C2171 ,C636_=_C2172 ,C636_=_C2173 ,\nC636_=_C2174 ,C636_=_C2175 ,C636_=_C2176 ,C636_=_C2177 ,C636_=_C2178 ,C636_=_C2180 ,\nC654_=_C732 ,C654_=_C786 ,C654_=_C1138 ,C654_=_C1376 ,C654_=_C1859 ,C654_=_C1960 ,\nC654_=_C2536 ,C654_=_C2692 ,C654_=_C2826 ,C654_=_C2912 ,C654_=_C3065 ,C654_=_C3201 ,\nC654_=_C3213 ,C654_=_C3287 ,C654_=_C3421 ,C654_=_C3715 ,C654_=_C3749 ,C654_=_C3867 ,\nC654_=_C3893 ,C654_=_C3930 ,C654_=_C4064 ,C654_=_C4078 ,C654_=_C4096 ,C654_=_C4123 ,\nC654_=_C4125 ,C713_=_C714 ,C713_=_C732 ,C713_=_C768 ,C713_=_C893 ,C713_=_C1118 ,\nC713_=_C1444 ,C713_=_C1583 ,C713_=_C1584 ,C713_=_C1586 ,C713_=_C1587 ,C713_=_C1588 ,\nC713_=_C1589 ,C713_=_C1590 ,C713_=_C1591 ,C713_=_C1592 ,C713_=_C1593 ,C713_=_C1594 ,\nC713_=_C1595 ,C713_=_C1596 ,C713_=_C1597 ,C713_=_C1598 ,C713_=_C1599 ,C713_=_C1600 ,\nC713_=_C1602 ,C714_=_C732 ,C714_=_C744 ,C714_=_C772 ,C714_=_C1119 ,C714_=_C1426 ,\nC714_=_C2111 ,C714_=_C2161 ,C714_=_C2162 ,C714_=_C2163 ,C714_=_C2164 ,C714_=_C2165 ,\nC714_=_C2166 ,C714_=_C2167 ,C714_=_C2168 ,C714_=_C2169 ,C714_=_C2170 ,C714_=_C2171 ,\nC714_=_C2172 ,C714_=_C2173 ,C714_=_C2174 ,C714_=_C2175 ,C714_=_C2176 ,C714_=_C2177 ,\nC714_=_C2178 ,C714_=_C2180 ,C732_=_C786 ,C732_=_C1138 ,C732_=_C1376 ,C732_=_C1859 ,\nC732_=_C1960 ,C732_=_C2536 ,C732_=_C2692 ,C732_=_C2826 ,C732_=_C2912 ,C732_=_C3065 ,\nC732_=_C3201 ,C732_=_C3213 ,C732_=_C3287 ,C732_=_C3421 ,C732_=_C3715 ,C732_=_C3749 ,\nC732_=_C3867 ,C732_=_C3893 ,C732_=_C3930 ,C732_=_C4064 ,C732_=_C4078 ,C732_=_C4096 ,\nC732_=_C4123 ,C732_=_C4125 ,C744_=_C772 ,C744_=_C1119 ,C744_=_C1426 ,C744_=_C2111 ,\nC744_=_C2161 ,C744_=_C2162 ,C744_=_C2163 ,C744_=_C2164 ,C744_=_C2165 ,C744_=_C2166 ,\nC744_=_C2167 ,C744_=_C2168 ,C744_=_C2169 ,C744_=_C2170 ,C744_=_C2171 ,C744_=_C2172 ,\nC744_=_C2173 ,C744_=_C2174 ,C744_=_C2175 ,C744_=_C2176 ,C744_=_C2177 ,C744_=_C2178 ,\nC744_=_C2180 ,C768_=_C772 ,C768_=_C786 ,C768_=_C893 ,C768_=_C1118 ,C768_=_C1444 ,\nC768_=_C1583 ,C768_=_C1584 ,C768_=_C1586 ,C768_=_C1587 ,C768_=_C1588 ,C768_=_C1589 ,\nC768_=_C1590 ,C768_=_C1591 ,C768_=_C1592 ,C768_=_C1593 ,C768_=_C1594 ,C768_=_C1595 ,\nC768_=_C1596 ,C768_=_C1597 ,C768_=_C1598 ,C768_=_C1599 ,C768_=_C1600 ,C768_=_C1602 ,\nC772_=_C786 ,C772_=_C1119 ,C772_=_C1426 ,C772_=_C2111 ,C772_=_C2161 ,C772_=_C2162 ,\nC772_=_C2163 ,C772_=_C2164 ,C772_=_C2165 ,C772_=_C2166 ,C772_=_C2167 ,C772_=_C2168 ,\nC772_=_C2169 ,C772_=_C2170 ,C772_=_C2171 ,C772_=_C2172 ,C772_=_C2173 ,C772_=_C2174 ,\nC772_=_C2175 ,C772_=_C2176 ,C772_=_C2177 ,C772_=_C2178 ,C772_=_C2180 ,C786_=_C1138 ,\nC786_=_C1376 ,C786_=_C1859 ,C786_=_C1960 ,C786_=_C2536 ,C786_=_C2692 ,C786_=_C2826 ,\nC786_=_C2912 ,C786_=_C3065 ,C786_=_C3201 ,C786_=_C3213 ,C786_=_C3287 ,C786_=_C3421 ,\nC786_=_C3715 ,C786_=_C3749 ,C786_=_C3867 ,C786_=_C3893 ,C786_=_C3930 ,C786_=_C4064 ,\nC786_=_C4078 ,C786_=_C4096 ,C786_=_C4123 ,C786_=_C4125 ,C893_=_C1118 ,C893_=_C1444 ,\nC893_=_C1583 ,C893_=_C1584 ,C893_=_C1586 ,C893_=_C1587 ,C893_=_C1588 ,C893_=_C1589 ,\nC893_=_C1590 ,C893_=_C1591 ,C893_=_C1592 ,C893_=_C1593 ,C893_=_C1594 ,C893_=_C1595 ,\nC893_=_C1596 ,C893_=_C1597 ,C893_=_C1598 ,C893_=_C1599 ,C893_=_C1600 ,C893_=_C1602 ,\nC1118_=_C1119 ,C1118_=_C1138 ,C1118_=_C1444 ,C1118_=_C1583 ,C1118_=_C1584 ,C1118_=_C1586 ,\nC1118_=_C1587 ,C1118_=_C1588 ,C1118_=_C1589 ,C1118_=_C1590 ,C1118_=_C1591 ,C1118_=_C1592 ,\nC1118_=_C1593 ,C1118_=_C1594 ,C1118_=_C1595 ,C1118_=_C1596 ,C1118_=_C1597 ,C1118_=_C1598 ,\nC1118_=_C1599 ,C1118_=_C1600 ,C1118_=_C1602 ,C1119_=_C1138 ,C1119_=_C1426 ,C1119_=_C2111 ,\nC1119_=_C2161 ,C1119_=_C2162 ,C1119_=_C2163 ,C1119_=_C2164 ,C1119_=_C2165 ,C1119_=_C2166 ,\nC1119_=_C2167 ,C1119_=_C2168 ,C1119_=_C2169 ,C1119_=_C2170 ,C1119_=_C2171 ,C1119_=_C2172 ,\nC1119_=_C2173 ,C1119_=_C2174 ,C1119_=_C2175 ,C1119_=_C2176 ,C1119_=_C2177 ,C1119_=_C2178 ,\nC1119_=_C2180 ,C1138_=_C1376 ,C1138_=_C1859 ,C1138_=_C1960 ,C1138_=_C2536 ,C1138_=_C2692 ,\nC1138_=_C2826 ,C1138_=_C2912 ,C1138_=_C3065 ,C1138_=_C3201 ,C1138_=_C3213 ,C1138_=_C3287 ,\nC1138_=_C3421 ,C1138_=_C3715 ,C1138_=_C3749 ,C1138_=_C3867 ,C1138_=_C3893 ,C1138_=_C3930 ,\nC1138_=_C4064 ,C1138_=_C4078 ,C1138_=_C4096 ,C1138_=_C4123 ,C1138_=_C4125 ,C1376_=_C1859 ,\nC1376_=_C1960 ,C1376_=_C2536 ,C1376_=_C2692 ,C1376_=_C2826 ,C1376_=_C2912 ,C1376_=_C3065 ,\nC1376_=_C3201 ,C1376_=_C3213 ,C1376_=_C3287 ,C1376_=_C3421 ,C1376_=_C3715 ,C1376_=_C3749 ,\nC1376_=_C3867 ,C1376_=_C3893 ,C1376_=_C3930 ,C1376_=_C4064 ,C1376_=_C4078 ,C1376_=_C4096 ,\nC1376_=_C4123 ,C1376_=_C4125 ,C1426_=_C2111 ,C1426_=_C2161 ,C1426_=_C2162 ,C1426_=_C2163 ,\nC1426_=_C2164 ,C1426_=_C2165 ,C1426_=_C2166 ,C1426_=_C2167 ,C1426_=_C2168 ,C1426_=_C2169 ,\nC1426_=_C2170 ,C1426_=_C2171 ,C1426_=_C2172 ,C1426_=_C2173 ,C1426_=_C2174</w:t>
      </w:r>
    </w:p>
    <w:p>
      <w:pPr>
        <w:pStyle w:val="PreformattedText"/>
        <w:bidi w:val="0"/>
        <w:spacing w:before="0" w:after="0"/>
        <w:jc w:val="left"/>
        <w:rPr/>
      </w:pPr>
      <w:r>
        <w:rPr/>
        <w:t xml:space="preserve"> </w:t>
      </w:r>
      <w:r>
        <w:rPr/>
        <w:t>,C1426_=_C2175 ,\nC1426_=_C2176 ,C1426_=_C2177 ,C1426_=_C2178 ,C1426_=_C2180 ,C1444_=_C1583 ,C1444_=_C1584 ,\nC1444_=_C1586 ,C1444_=_C1587 ,C1444_=_C1588 ,C1444_=_C1589 ,C1444_=_C1590 ,C1444_=_C1591 ,\nC1444_=_C1592 ,C1444_=_C1593 ,C1444_=_C1594 ,C1444_=_C1595 ,C1444_=_C1596 ,C1444_=_C1597 ,\nC1444_=_C1598 ,C1444_=_C1599 ,C1444_=_C1600 ,C1444_=_C1602 ,C1583_=_C1584 ,C1583_=_C1586 ,\nC1583_=_C1587 ,C1583_=_C1588 ,C1583_=_C1589 ,C1583_=_C1590 ,C1583_=_C1591 ,C1583_=_C1592 ,\nC1583_=_C1593 ,C1583_=_C1594 ,C1583_=_C1595 ,C1583_=_C1596 ,C1583_=_C1597 ,C1583_=_C1598 ,\nC1583_=_C1599 ,C1583_=_C1600 ,C1583_=_C1602 ,C1584_=_C1586 ,C1584_=_C1587 ,C1584_=_C1588 ,\nC1584_=_C1589 ,C1584_=_C1590 ,C1584_=_C1591 ,C1584_=_C1592 ,C1584_=_C1593 ,C1584_=_C1594 ,\nC1584_=_C1595 ,C1584_=_C1596 ,C1584_=_C1597 ,C1584_=_C1598 ,C1584_=_C1599 ,C1584_=_C1600 ,\nC1584_=_C1602 ,C1586_=_C1587 ,C1586_=_C1588 ,C1586_=_C1589 ,C1586_=_C1590 ,C1586_=_C1591 ,\nC1586_=_C1592 ,C1586_=_C1593 ,C1586_=_C1594 ,C1586_=_C1595 ,C1586_=_C1596 ,C1586_=_C1597 ,\nC1586_=_C1598 ,C1586_=_C1599 ,C1586_=_C1600 ,C1586_=_C1602 ,C1587_=_C1588 ,C1587_=_C1589 ,\nC1587_=_C1590 ,C1587_=_C1591 ,C1587_=_C1592 ,C1587_=_C1593 ,C1587_=_C1594 ,C1587_=_C1595 ,\nC1587_=_C1596 ,C1587_=_C1597 ,C1587_=_C1598 ,C1587_=_C1599 ,C1587_=_C1600 ,C1587_=_C1602 ,\nC1587_=_C2162 ,C1587_=_C2692 ,C1588_=_C1589 ,C1588_=_C1590 ,C1588_=_C1591 ,C1588_=_C1592 ,\nC1588_=_C1593 ,C1588_=_C1594 ,C1588_=_C1595 ,C1588_=_C1596 ,C1588_=_C1597 ,C1588_=_C1598 ,\nC1588_=_C1599 ,C1588_=_C1600 ,C1588_=_C1602 ,C1588_=_C2163 ,C1588_=_C2826 ,C1589_=_C1590 ,\nC1589_=_C1591 ,C1589_=_C1592 ,C1589_=_C1593 ,C1589_=_C1594 ,C1589_=_C1595 ,C1589_=_C1596 ,\nC1589_=_C1597 ,C1589_=_C1598 ,C1589_=_C1599 ,C1589_=_C1600 ,C1589_=_C1602 ,C1590_=_C1591 ,\nC1590_=_C1592 ,C1590_=_C1593 ,C1590_=_C1594 ,C1590_=_C1595 ,C1590_=_C1596 ,C1590_=_C1597 ,\nC1590_=_C1598 ,C1590_=_C1599 ,C1590_=_C1600 ,C1590_=_C1602 ,C1590_=_C2166 ,C1590_=_C3065 ,\nC1591_=_C1592 ,C1591_=_C1593 ,C1591_=_C1594 ,C1591_=_C1595 ,C1591_=_C1596 ,C1591_=_C1597 ,\nC1591_=_C1598 ,C1591_=_C1599 ,C1591_=_C1600 ,C1591_=_C1602 ,C1592_=_C1593 ,C1592_=_C1594 ,\nC1592_=_C1595 ,C1592_=_C1596 ,C1592_=_C1597 ,C1592_=_C1598 ,C1592_=_C1599 ,C1592_=_C1600 ,\nC1592_=_C1602 ,C1593_=_C1594 ,C1593_=_C1595 ,C1593_=_C1596 ,C1593_=_C1597 ,C1593_=_C1598 ,\nC1593_=_C1599 ,C1593_=_C1600 ,C1593_=_C1602 ,C1594_=_C1595 ,C1594_=_C1596 ,C1594_=_C1597 ,\nC1594_=_C1598 ,C1594_=_C1599 ,C1594_=_C1600 ,C1594_=_C1602 ,C1595_=_C1596 ,C1595_=_C1597 ,\nC1595_=_C1598 ,C1595_=_C1599 ,C1595_=_C1600 ,C1595_=_C1602 ,C1596_=_C1597 ,C1596_=_C1598 ,\nC1596_=_C1599 ,C1596_=_C1600 ,C1596_=_C1602 ,C1597_=_C1598 ,C1597_=_C1599 ,C1597_=_C1600 ,\nC1597_=_C1602 ,C1598_=_C1599 ,C1598_=_C1600 ,C1598_=_C1602 ,C1599_=_C1600 ,C1599_=_C1602 ,\nC1600_=_C1602 ,C1600_=_C2178 ,C1600_=_C4123 ,C1859_=_C1960 ,C1859_=_C2536 ,C1859_=_C2692 ,\nC1859_=_C2826 ,C1859_=_C2912 ,C1859_=_C3065 ,C1859_=_C3201 ,C1859_=_C3213 ,C1859_=_C3287 ,\nC1859_=_C3421 ,C1859_=_C3715 ,C1859_=_C3749 ,C1859_=_C3867 ,C1859_=_C3893 ,C1859_=_C3930 ,\nC1859_=_C4064 ,C1859_=_C4078 ,C1859_=_C4096 ,C1859_=_C4123 ,C1859_=_C4125 ,C1960_=_C2536 ,\nC1960_=_C2692 ,C1960_=_C2826 ,C1960_=_C2912 ,C1960_=_C3065 ,C1960_=_C3201 ,C1960_=_C3213 ,\nC1960_=_C3287 ,C1960_=_C3421 ,C1960_=_C3715 ,C1960_=_C3749 ,C1960_=_C3867 ,C1960_=_C3893 ,\nC1960_=_C3930 ,C1960_=_C4064 ,C1960_=_C4078 ,C1960_=_C4096 ,C1960_=_C4123 ,C1960_=_C4125 ,\nC2111_=_C2161 ,C2111_=_C2162 ,C2111_=_C2163 ,C2111_=_C2164 ,C2111_=_C2165 ,C2111_=_C2166 ,\nC2111_=_C2167 ,C2111_=_C2168 ,C2111_=_C2169 ,C2111_=_C2170 ,C2111_=_C2171 ,C2111_=_C2172 ,\nC2111_=_C2173 ,C2111_=_C2174 ,C2111_=_C2175 ,C2111_=_C2176 ,C2111_=_C2177 ,C2111_=_C2178 ,\nC2111_=_C2180 ,C2161_=_C2162 ,C2161_=_C2163 ,C2161_=_C2164 ,C2161_=_C2165 ,C2161_=_C2166 ,\nC2161_=_C2167 ,C2161_=_C2168 ,C2161_=_C2169 ,C2161_=_C2170 ,C2161_=_C2171 ,C2161_=_C2172 ,\nC2161_=_C2173 ,C2161_=_C2174 ,C2161_=_C2175 ,C2161_=_C2176 ,C2161_=_C2177 ,C2161_=_C2178 ,\nC2161_=_C2180 ,C2162_=_C2163 ,C2162_=_C2164 ,C2162_=_C2165 ,C2162_=_C2166 ,C2162_=_C2167 ,\nC2162_=_C2168 ,C2162_=_C2169 ,C2162_=_C2170 ,C2162_=_C2171 ,C2162_=_C2172 ,C2162_=_C2173 ,\nC2162_=_C2174 ,C2162_=_C2175 ,C2162_=_C2176 ,C2162_=_C2177 ,C2162_=_C2178 ,C2162_=_C2180 ,\nC2162_=_C2692 ,C2163_=_C2164 ,C2163_=_C2165 ,C2163_=_C2166 ,C2163_=_C2167 ,C2163_=_C2168 ,\nC2163_=_C2169 ,C2163_=_C2170 ,C2163_=_C2171 ,C2163_=_C2172 ,C2163_=_C2173 ,C2163_=_C2174 ,\nC2163_=_C2175 ,C2163_=_C2176 ,C2163_=_C2177 ,C2163_=_C2178 ,C2163_=_C2180 ,C2163_=_C2826 ,\nC2164_=_C2165 ,C2164_=_C2166 ,C2164_=_C2167 ,C2164_=_C2168 ,C2164_=_C2169 ,C2164_=_C2170 ,\nC2164_=_C2171 ,C2164_=_C2172 ,C2164_=_C2173 ,C2164_=_C2174 ,C2164_=_C2175 ,C2164_=_C2176 ,\nC2164_=_C2177 ,C2164_=_C2178 ,C2164_=_C2180 ,C2165_=_C2166 ,C2165_=_C2167 ,C2165_=_C2168 ,\nC2165_=_C2169 ,C2165_=_C2170 ,C2165_=_C2171 ,C2165_=_C2172 ,C2165_=_C2173 ,C2165_=_C2174 ,\nC2165_=_C2175 ,C2165_=_C2176 ,C2165_=_C2177 ,C2165_=_C2178 ,C2165_=_C2180 ,C2166_=_C2167 ,\nC2166_=_C2168 ,C2166_=_C2169 ,C2166_=_C2170 ,C2166_=_C2171 ,C2166_=_C2172 ,C2166_=_C2173 ,\nC2166_=_C2174 ,C2166_=_C2175 ,C2166_=_C2176 ,C2166_=_C2177 ,C2166_=_C2178 ,C2166_=_C2180 ,\nC2166_=_C3065 ,C2167_=_C2168 ,C2167_=_C2169 ,C2167_=_C2170 ,C2167_=_C2171 ,C2167_=_C2172 ,\nC2167_=_C2173 ,C2167_=_C2174 ,C2167_=_C2175 ,C2167_=_C2176 ,C2167_=_C2177 ,C2167_=_C2178 ,\nC2167_=_C2180 ,C2168_=_C2169 ,C2168_=_C2170 ,C2168_=_C2171 ,C2168_=_C2172 ,C2168_=_C2173 ,\nC2168_=_C2174 ,C2168_=_C2175 ,C2168_=_C2176 ,C2168_=_C2177 ,C2168_=_C2178 ,C2168_=_C2180 ,\nC2169_=_C2170 ,C2169_=_C2171 ,C2169_=_C2172 ,C2169_=_C2173 ,C2169_=_C2174 ,C2169_=_C2175 ,\nC2169_=_C2176 ,C2169_=_C2177 ,C2169_=_C2178 ,C2169_=_C2180 ,C2170_=_C2171 ,C2170_=_C2172 ,\nC2170_=_C2173 ,C2170_=_C2174 ,C2170_=_C2175 ,C2170_=_C2176 ,C2170_=_C2177 ,C2170_=_C2178 ,\nC2170_=_C2180 ,C2170_=_C3867 ,C2171_=_C2172 ,C2171_=_C2173 ,C2171_=_C2174 ,C2171_=_C2175 ,\nC2171_=_C2176 ,C2171_=_C2177 ,C2171_=_C2178 ,C2171_=_C2180 ,C2172_=_C2173 ,C2172_=_C2174 ,\nC2172_=_C2175 ,C2172_=_C2176 ,C2172_=_C2177 ,C2172_=_C2178 ,C2172_=_C2180 ,C2173_=_C2174 ,\nC2173_=_C2175 ,C2173_=_C2176 ,C2173_=_C2177 ,C2173_=_C2178 ,C2173_=_C2180 ,C2174_=_C2175 ,\nC2174_=_C2176 ,C2174_=_C2177 ,C2174_=_C2178 ,C2174_=_C2180 ,C2175_=_C2176 ,C2175_=_C2177 ,\nC2175_=_C2178 ,C2175_=_C2180 ,C2176_=_C2177 ,C2176_=_C2178 ,C2176_=_C2180 ,C2177_=_C2178 ,\nC2177_=_C2180 ,C2178_=_C2180 ,C2178_=_C4123 ,C2536_=_C2692 ,C2536_=_C2826 ,C2536_=_C2912 ,\nC2536_=_C3065 ,C2536_=_C3201 ,C2536_=_C3213 ,C2536_=_C3287 ,C2536_=_C3421 ,C2536_=_C3715 ,\nC2536_=_C3749 ,C2536_=_C3867 ,C2536_=_C3893 ,C2536_=_C3930 ,C2536_=_C4064 ,C2536_=_C4078 ,\nC2536_=_C4096 ,C2536_=_C4123 ,C2536_=_C4125 ,C2692_=_C2826 ,C2692_=_C2912 ,C2692_=_C3065 ,\nC2692_=_C3201 ,C2692_=_C3213 ,C2692_=_C3287 ,C2692_=_C3421 ,C2692_=_C3715 ,C2692_=_C3749 ,\nC2692_=_C3867 ,C2692_=_C3893 ,C2692_=_C3930 ,C2692_=_C4064 ,C2692_=_C4078 ,C2692_=_C4096 ,\nC2692_=_C4123 ,C2692_=_C4125 ,C2826_=_C2912 ,C2826_=_C3065 ,C2826_=_C3201 ,C2826_=_C3213 ,\nC2826_=_C3287 ,C2826_=_C3421 ,C2826_=_C3715 ,C2826_=_C3749 ,C2826_=_C3867 ,C2826_=_C3893 ,\nC2826_=_C3930 ,C2826_=_C4064 ,C2826_=_C4078 ,C2826_=_C4096 ,C2826_=_C4123 ,C2826_=_C4125 ,\nC2912_=_C3065 ,C2912_=_C3201 ,C2912_=_C3213 ,C2912_=_C3287 ,C2912_=_C3421 ,C2912_=_C3715 ,\nC2912_=_C3749 ,C2912_=_C3867 ,C2912_=_C3893 ,C2912_=_C3930 ,C2912_=_C4064 ,C2912_=_C4078 ,\nC2912_=_C4096 ,C2912_=_C4123 ,C2912_=_C4125 ,C3065_=_C3201 ,C3065_=_C3213 ,C3065_=_C3287 ,\nC3065_=_C3421 ,C3065_=_C3715 ,C3065_=_C3749 ,C3065_=_C3867 ,C3065_=_C3893 ,C3065_=_C3930 ,\nC3065_=_C4064 ,C3065_=_C4078 ,C3065_=_C4096 ,C3065_=_C4123 ,C3065_=_C4125 ,C3201_=_C3213 ,\nC3201_=_C3287 ,C3201_=_C3421 ,C3201_=_C3715 ,C3201_=_C3749 ,C3201_=_C3867 ,C3201_=_C3893 ,\nC3201_=_C3930 ,C3201_=_C4064 ,C3201_=_C4078 ,C3201_=_C4096 ,C3201_=_C4123 ,C3201_=_C4125 ,\nC3213_=_C3287 ,C3213_=_C3421 ,C3213_=_C3715 ,C3213_=_C3749 ,C3213_=_C3867 ,C3213_=_C3893 ,\nC3213_=_C3930 ,C3213_=_C4064 ,C3213_=_C4078 ,C3213_=_C4096 ,C3213_=_C4123 ,C3213_=_C4125 ,\nC3287_=_C3421 ,C3287_=_C3715 ,C3287_=_C3749 ,C3287_=_C3867 ,C3287_=_C3893 ,C3287_=_C3930 ,\nC3287_=_C4064 ,C3287_=_C4078 ,C3287_=_C4096 ,C3287_=_C4123 ,C3287_=_C4125 ,C3421_=_C3715 ,\nC3421_=_C3749 ,C3421_=_C3867 ,C3421_=_C3893 ,C3421_=_C3930 ,C3421_=_C4064 ,C3421_=_C4078 ,\nC3421_=_C4096 ,C3421_=_C4123 ,C3421_=_C4125 ,C3715_=_C3749 ,C3715_=_C3867 ,C3715_=_C3893 ,\nC3715_=_C3930 ,C3715_=_C4064 ,C3715_=_C4078 ,C3715_=_C4096 ,C3715_=_C4123 ,C3715_=_C4125 ,\nC3749_=_C3867 ,C3749_=_C3893 ,C3749_=_C3930 ,C3749_=_C4064 ,C3749_=_C4078 ,C3749_=_C4096 ,\nC3749_=_C4123 ,C3749_=_C4125 ,C3867_=_C3893 ,C3867_=_C3930 ,C3867_=_C4064 ,C3867_=_C4078 ,\nC3867_=_C4096 ,C3867_=_C4123 ,C3867_=_C4125 ,C3893_=_C3930 ,C3893_=_C4064 ,C3893_=_C4078 ,\nC3893_=_C4096 ,C3893_=_C4123 ,C3893_=_C4125 ,C3930_=_C4064 ,C3930_=_C4078 ,C3930_=_C4096 ,\nC3930_=_C4123 ,C3930_=_C4125 ,C4064_=_C4078 ,C4064_=_C4096 ,C4064_=_C4123 ,C4064_=_C4125 ,\nC4078_=_C4096 ,C4078_=_C4123 ,C4078_=_C4125 ,C4096_=_C4123 ,C4096_=_C4125 ,C4123_=_C4125 ,"];213[shape=box, label="id:213 level: 6\n109: C462 C511 C517 C519 C523 \nC651 C721 C725 C726 C730 C805 \nC837 C929 C1172 C1176 C1413 C1500 \nC1707 C1764 C1833 C1846 C1895 C1972 \nC2059 C2290 C2295 C2296 C2300 C2488 \nC2586 C2615 C2624 C2667 C2682 C2684 \nC2685 C2688 C2761 C2784 C2819 C2832 \nC2851 C2867 C2896 C2942 C2956 C2973 \nC3010 C3029 C3077 C3094 C3110 C3118 \nC3254 C3255 C3256 C3257 C3259 C3260 \nC3261 C3262 C3263 C3264 C3265 C3266 \nC3295 C3385 C3448 C3449 C3453 C3494 \nC3523 C3630 C3642 C3643 C3644 C3645 \nC3646 C3647 C3648 C3649 C3651 C3652 \nC3653 C3654 C3655 C3656 C3718 C3719 \nC3720 C3721 C3722 C3723 C3724 C3725 \nC3726 C3727 C3728 C3768 C3794 C3832 \nC3883 C3964 C3991 C4021 C4048 C4083 \nC4084 C4085 \n1590: C462_=_C511( C462 C511 ) C462_=_C721( C462 C721 ) C462_=_C929( C462 C929 ) C462_=_C1172( C462 C1172 ) C462_=_C1500( C462 C1500 ) \nC462_=_C1764(</w:t>
      </w:r>
    </w:p>
    <w:p>
      <w:pPr>
        <w:pStyle w:val="PreformattedText"/>
        <w:bidi w:val="0"/>
        <w:spacing w:before="0" w:after="0"/>
        <w:jc w:val="left"/>
        <w:rPr/>
      </w:pPr>
      <w:r>
        <w:rPr/>
        <w:t xml:space="preserve"> </w:t>
      </w:r>
      <w:r>
        <w:rPr/>
        <w:t>C462 C1764 ) C462_=_C1846( C462 C1846 ) C462_=_C1972( C462 C1972 ) C462_=_C2290( C462 C2290 ) C462_=_C2682( C462 C2682 ) C462_=_C2851( C462 C2851 ) \nC462_=_C2867( C462 C2867 ) C462_=_C2896( C462 C2896 ) C462_=_C2973( C462 C2973 ) C462_=_C3077( C462 C3077 ) C462_=_C3254( C462 C3254 ) C462_=_C3255( C462 C3255 ) \nC462_=_C3256( C462 C3256 ) C462_=_C3257( C462 C3257 ) C462_=_C3259( C462 C3259 ) C462_=_C3260( C462 C3260 ) C462_=_C3261( C462 C3261 ) C462_=_C3262( C462 C3262 ) \nC462_=_C3263( C462 C3263 ) C462_=_C3264( C462 C3264 ) C462_=_C3265( C462 C3265 ) C462_=_C3266( C462 C3266 ) C511_=_C517( C511 C517 ) C511_=_C519( C511 C519 ) \nC511_=_C523( C511 C523 ) C511_=_C721( C511 C721 ) C511_=_C929( C511 C929 ) C511_=_C1172( C511 C1172 ) C511_=_C1500( C511 C1500 ) C511_=_C1764( C511 C1764 ) \nC511_=_C1846( C511 C1846 ) C511_=_C1972( C511 C1972 ) C511_=_C2290( C511 C2290 ) C511_=_C2682( C511 C2682 ) C511_=_C2851( C511 C2851 ) C511_=_C2867( C511 C2867 ) \nC511_=_C2896( C511 C2896 ) C511_=_C2973( C511 C2973 ) C511_=_C3077( C511 C3077 ) C511_=_C3254( C511 C3254 ) C511_=_C3255( C511 C3255 ) C511_=_C3256( C511 C3256 ) \nC511_=_C3257( C511 C3257 ) C511_=_C3259( C511 C3259 ) C511_=_C3260( C511 C3260 ) C511_=_C3261( C511 C3261 ) C511_=_C3262( C511 C3262 ) C511_=_C3263( C511 C3263 ) \nC511_=_C3264( C511 C3264 ) C511_=_C3265( C511 C3265 ) C511_=_C3266( C511 C3266 ) C517_=_C519( C517 C519 ) C517_=_C523( C517 C523 ) C517_=_C725( C517 C725 ) \nC517_=_C2059( C517 C2059 ) C517_=_C2295( C517 C2295 ) C517_=_C2684( C517 C2684 ) C517_=_C2784( C517 C2784 ) C517_=_C2832( C517 C2832 ) C517_=_C2942( C517 C2942 ) \nC517_=_C3010( C517 C3010 ) C517_=_C3029( C517 C3029 ) C517_=_C3094( C517 C3094 ) C517_=_C3110( C517 C3110 ) C517_=_C3257( C517 C3257 ) C517_=_C3448( C517 C3448 ) \nC517_=_C3523( C517 C3523 ) C517_=_C3642( C517 C3642 ) C517_=_C3643( C517 C3643 ) C517_=_C3644( C517 C3644 ) C517_=_C3645( C517 C3645 ) C517_=_C3646( C517 C3646 ) \nC517_=_C3647( C517 C3647 ) C517_=_C3648( C517 C3648 ) C517_=_C3649( C517 C3649 ) C517_=_C3651( C517 C3651 ) C517_=_C3652( C517 C3652 ) C517_=_C3653( C517 C3653 ) \nC517_=_C3654( C517 C3654 ) C517_=_C3655( C517 C3655 ) C517_=_C3656( C517 C3656 ) C519_=_C523( C519 C523 ) C519_=_C726( C519 C726 ) C519_=_C805( C519 C805 ) \nC519_=_C1176( C519 C1176 ) C519_=_C1413( C519 C1413 ) C519_=_C1895( C519 C1895 ) C519_=_C2296( C519 C2296 ) C519_=_C2488( C519 C2488 ) C519_=_C2615( C519 C2615 ) \nC519_=_C2667( C519 C2667 ) C519_=_C2685( C519 C2685 ) C519_=_C2819( C519 C2819 ) C519_=_C2956( C519 C2956 ) C519_=_C3385( C519 C3385 ) C519_=_C3449( C519 C3449 ) \nC519_=_C3494( C519 C3494 ) C519_=_C3644( C519 C3644 ) C519_=_C3718( C519 C3718 ) C519_=_C3719( C519 C3719 ) C519_=_C3720( C519 C3720 ) C519_=_C3721( C519 C3721 ) \nC519_=_C3722( C519 C3722 ) C519_=_C3723( C519 C3723 ) C519_=_C3724( C519 C3724 ) C519_=_C3725( C519 C3725 ) C519_=_C3726( C519 C3726 ) C519_=_C3727( C519 C3727 ) \nC519_=_C3728( C519 C3728 ) C523_=_C651( C523 C651 ) C523_=_C730( C523 C730 ) C523_=_C837( C523 C837 ) C523_=_C1707( C523 C1707 ) C523_=_C1833( C523 C1833 ) \nC523_=_C2300( C523 C2300 ) C523_=_C2586( C523 C2586 ) C523_=_C2624( C523 C2624 ) C523_=_C2688( C523 C2688 ) C523_=_C2761( C523 C2761 ) C523_=_C3118( C523 C3118 ) \nC523_=_C3263( C523 C3263 ) C523_=_C3295( C523 C3295 ) C523_=_C3453( C523 C3453 ) C523_=_C3630( C523 C3630 ) C523_=_C3724( C523 C3724 ) C523_=_C3768( C523 C3768 ) \nC523_=_C3794( C523 C3794 ) C523_=_C3832( C523 C3832 ) C523_=_C3883( C523 C3883 ) C523_=_C3964( C523 C3964 ) C523_=_C3991( C523 C3991 ) C523_=_C4021( C523 C4021 ) \nC523_=_C4048( C523 C4048 ) C523_=_C4083( C523 C4083 ) C523_=_C4084( C523 C4084 ) C523_=_C4085( C523 C4085 ) C651_=_C730( C651 C730 ) C651_=_C837( C651 C837 ) \nC651_=_C1707( C651 C1707 ) C651_=_C1833( C651 C1833 ) C651_=_C2300( C651 C2300 ) C651_=_C2586( C651 C2586 ) C651_=_C2624( C651 C2624 ) C651_=_C2688( C651 C2688 ) \nC651_=_C2761( C651 C2761 ) C651_=_C3118( C651 C3118 ) C651_=_C3263( C651 C3263 ) C651_=_C3295( C651 C3295 ) C651_=_C3453( C651 C3453 ) C651_=_C3630( C651 C3630 ) \nC651_=_C3724( C651 C3724 ) C651_=_C3768( C651 C3768 ) C651_=_C3794( C651 C3794 ) C651_=_C3832( C651 C3832 ) C651_=_C3883( C651 C3883 ) C651_=_C3964( C651 C3964 ) \nC651_=_C3991( C651 C3991 ) C651_=_C4021( C651 C4021 ) C651_=_C4048( C651 C4048 ) C651_=_C4083( C651 C4083 ) C651_=_C4084( C651 C4084 ) C651_=_C4085( C651 C4085 ) \nC721_=_C725( C721 C725 ) C721_=_C726( C721 C726 ) C721_=_C730( C721 C730 ) C721_=_C929( C721 C929 ) C721_=_C1172( C721 C1172 ) C721_=_C1500( C721 C1500 ) \nC721_=_C1764( C721 C1764 ) C721_=_C1846( C721 C1846 ) C721_=_C1972( C721 C1972 ) C721_=_C2290( C721 C2290 ) C721_=_C2682( C721 C2682 ) C721_=_C2851( C721 C2851 ) \nC721_=_C2867( C721 C2867 ) C721_=_C2896( C721 C2896 ) C721_=_C2973( C721 C2973 ) C721_=_C3077( C721 C3077 ) C721_=_C3254( C721 C3254 ) C721_=_C3255( C721 C3255 ) \nC721_=_C3256( C721 C3256 ) C721_=_C3257( C721 C3257 ) C721_=_C3259( C721 C3259 ) C721_=_C3260( C721 C3260 ) C721_=_C3261( C721 C3261 ) C721_=_C3262( C721 C3262 ) \nC721_=_C3263( C721 C3263 ) C721_=_C3264( C721 C3264 ) C721_=_C3265( C721 C3265 ) C721_=_C3266( C721 C3266 ) C725_=_C726( C725 C726 ) C725_=_C730( C725 C730 ) \nC725_=_C2059( C725 C2059 ) C725_=_C2295( C725 C2295 ) C725_=_C2684( C725 C2684 ) C725_=_C2784( C725 C2784 ) C725_=_C2832( C725 C2832 ) C725_=_C2942( C725 C2942 ) \nC725_=_C3010( C725 C3010 ) C725_=_C3029( C725 C3029 ) C725_=_C3094( C725 C3094 ) C725_=_C3110( C725 C3110 ) C725_=_C3257( C725 C3257 ) C725_=_C3448( C725 C3448 ) \nC725_=_C3523( C725 C3523 ) C725_=_C3642( C725 C3642 ) C725_=_C3643( C725 C3643 ) C725_=_C3644( C725 C3644 ) C725_=_C3645( C725 C3645 ) C725_=_C3646( C725 C3646 ) \nC725_=_C3647( C725 C3647 ) C725_=_C3648( C725 C3648 ) C725_=_C3649( C725 C3649 ) C725_=_C3651( C725 C3651 ) C725_=_C3652( C725 C3652 ) C725_=_C3653( C725 C3653 ) \nC725_=_C3654( C725 C3654 ) C725_=_C3655( C725 C3655 ) C725_=_C3656( C725 C3656 ) C726_=_C730( C726 C730 ) C726_=_C805( C726 C805 ) C726_=_C1176( C726 C1176 ) \nC726_=_C1413( C726 C1413 ) C726_=_C1895( C726 C1895 ) C726_=_C2296( C726 C2296 ) C726_=_C2488( C726 C2488 ) C726_=_C2615( C726 C2615 ) C726_=_C2667( C726 C2667 ) \nC726_=_C2685( C726 C2685 ) C726_=_C2819( C726 C2819 ) C726_=_C2956( C726 C2956 ) C726_=_C3385( C726 C3385 ) C726_=_C3449( C726 C3449 ) C726_=_C3494( C726 C3494 ) \nC726_=_C3644( C726 C3644 ) C726_=_C3718( C726 C3718 ) C726_=_C3719( C726 C3719 ) C726_=_C3720( C726 C3720 ) C726_=_C3721( C726 C3721 ) C726_=_C3722( C726 C3722 ) \nC726_=_C3723( C726 C3723 ) C726_=_C3724( C726 C3724 ) C726_=_C3725( C726 C3725 ) C726_=_C3726( C726 C3726 ) C726_=_C3727( C726 C3727 ) C726_=_C3728( C726 C3728 ) \nC730_=_C837( C730 C837 ) C730_=_C1707( C730 C1707 ) C730_=_C1833( C730 C1833 ) C730_=_C2300( C730 C2300 ) C730_=_C2586( C730 C2586 ) C730_=_C2624( C730 C2624 ) \nC730_=_C2688( C730 C2688 ) C730_=_C2761( C730 C2761 ) C730_=_C3118( C730 C3118 ) C730_=_C3263( C730 C3263 ) C730_=_C3295( C730 C3295 ) C730_=_C3453( C730 C3453 ) \nC730_=_C3630( C730 C3630 ) C730_=_C3724( C730 C3724 ) C730_=_C3768( C730 C3768 ) C730_=_C3794( C730 C3794 ) C730_=_C3832( C730 C3832 ) C730_=_C3883( C730 C3883 ) \nC730_=_C3964( C730 C3964 ) C730_=_C3991( C730 C3991 ) C730_=_C4021( C730 C4021 ) C730_=_C4048( C730 C4048 ) C730_=_C4083( C730 C4083 ) C730_=_C4084( C730 C4084 ) \nC730_=_C4085( C730 C4085 ) C805_=_C1176( C805 C1176 ) C805_=_C1413( C805 C1413 ) C805_=_C1895( C805 C1895 ) C805_=_C2296( C805 C2296 ) C805_=_C2488( C805 C2488 ) \nC805_=_C2615( C805 C2615 ) C805_=_C2667( C805 C2667 ) C805_=_C2685( C805 C2685 ) C805_=_C2819( C805 C2819 ) C805_=_C2956( C805 C2956 ) C805_=_C3385( C805 C3385 ) \nC805_=_C3449( C805 C3449 ) C805_=_C3494( C805 C3494 ) C805_=_C3644( C805 C3644 ) C805_=_C3718( C805 C3718 ) C805_=_C3719( C805 C3719 ) C805_=_C3720( C805 C3720 ) \nC805_=_C3721( C805 C3721 ) C805_=_C3722( C805 C3722 ) C805_=_C3723( C805 C3723 ) C805_=_C3724( C805 C3724 ) C805_=_C3725( C805 C3725 ) C805_=_C3726( C805 C3726 ) \nC805_=_C3727( C805 C3727 ) C805_=_C3728( C805 C3728 ) C837_=_C1707( C837 C1707 ) C837_=_C1833( C837 C1833 ) C837_=_C2300( C837 C2300 ) C837_=_C2586( C837 C2586 ) \nC837_=_C2624( C837 C2624 ) C837_=_C2688( C837 C2688 ) C837_=_C2761( C837 C2761 ) C837_=_C3118( C837 C3118 ) C837_=_C3263( C837 C3263 ) C837_=_C3295( C837 C3295 ) \nC837_=_C3453( C837 C3453 ) C837_=_C3630( C837 C3630 ) C837_=_C3724( C837 C3724 ) C837_=_C3768( C837 C3768 ) C837_=_C3794( C837 C3794 ) C837_=_C3832( C837 C3832 ) \nC837_=_C3883( C837 C3883 ) C837_=_C3964( C837 C3964 ) C837_=_C3991( C837 C3991 ) C837_=_C4021( C837 C4021 ) C837_=_C4048( C837 C4048 ) C837_=_C4083( C837 C4083 ) \nC837_=_C4084( C837 C4084 ) C837_=_C4085( C837 C4085 ) C929_=_C1172( C929 C1172 ) C929_=_C1500( C929 C1500 ) C929_=_C1764( C929 C1764 ) C929_=_C1846( C929 C1846 ) \nC929_=_C1972( C929 C1972 ) C929_=_C2290( C929 C2290 ) C929_=_C2682( C929 C2682 ) C929_=_C2851( C929 C2851 ) C929_=_C2867( C929 C2867 ) C929_=_C2896( C929 C2896 ) \nC929_=_C2973( C929 C2973 ) C929_=_C3077( C929 C3077 ) C929_=_C3254( C929 C3254 ) C929_=_C3255( C929 C3255 ) C929_=_C3256( C929 C3256 ) C929_=_C3257( C929 C3257 ) \nC929_=_C3259( C929 C3259 ) C929_=_C3260( C929 C3260 ) C929_=_C3261( C929 C3261 ) C929_=_C3262( C929 C3262 ) C929_=_C3263( C929 C3263 ) C929_=_C3264( C929 C3264 ) \nC929_=_C3265( C929 C3265 ) C929_=_C3266( C929 C3266 ) C1172_=_C1176( C1172 C1176 ) C1172_=_C1500( C1172 C1500 ) C1172_=_C1764( C1172 C1764 ) C1172_=_C1846( C1172 C1846 ) \nC1172_=_C1972( C1172 C1972 ) C1172_=_C2290( C1172 C2290 ) C1172_=_C2682( C1172 C2682 ) C1172_=_C2851( C1172 C2851 ) C1172_=_C2867( C1172 C2867 ) C1172_=_C2896( C1172 C2896 ) \nC1172_=_C2973( C1172 C2973 ) C1172_=_C3077( C1172 C3077 ) C1172_=_C3254( C1172 C3254 ) C1172_=_C3255( C1172 C3255 ) C1172_=_C3256( C1172 C3256 ) C1172_=_C3257( C1172 C3257 ) \nC1172_=_C3259( C1172 C3259 ) C1172_=_C3260( C1172 C3260 ) C1172_=_C3261( C1172 C3261 ) C1172_=_C3262(</w:t>
      </w:r>
    </w:p>
    <w:p>
      <w:pPr>
        <w:pStyle w:val="PreformattedText"/>
        <w:bidi w:val="0"/>
        <w:spacing w:before="0" w:after="0"/>
        <w:jc w:val="left"/>
        <w:rPr/>
      </w:pPr>
      <w:r>
        <w:rPr/>
        <w:t xml:space="preserve"> </w:t>
      </w:r>
      <w:r>
        <w:rPr/>
        <w:t>C1172 C3262 ) C1172_=_C3263( C1172 C3263 ) C1172_=_C3264( C1172 C3264 ) \nC1172_=_C3265( C1172 C3265 ) C1172_=_C3266( C1172 C3266 ) C1176_=_C1413( C1176 C1413 ) C1176_=_C1895( C1176 C1895 ) C1176_=_C2296( C1176 C2296 ) C1176_=_C2488( C1176 C2488 ) \nC1176_=_C2615( C1176 C2615 ) C1176_=_C2667( C1176 C2667 ) C1176_=_C2685( C1176 C2685 ) C1176_=_C2819( C1176 C2819 ) C1176_=_C2956( C1176 C2956 ) C1176_=_C3385( C1176 C3385 ) \nC1176_=_C3449( C1176 C3449 ) C1176_=_C3494( C1176 C3494 ) C1176_=_C3644( C1176 C3644 ) C1176_=_C3718( C1176 C3718 ) C1176_=_C3719( C1176 C3719 ) C1176_=_C3720( C1176 C3720 ) \nC1176_=_C3721( C1176 C3721 ) C1176_=_C3722( C1176 C3722 ) C1176_=_C3723( C1176 C3723 ) C1176_=_C3724( C1176 C3724 ) C1176_=_C3725( C1176 C3725 ) C1176_=_C3726( C1176 C3726 ) \nC1176_=_C3727( C1176 C3727 ) C1176_=_C3728( C1176 C3728 ) C1413_=_C1895( C1413 C1895 ) C1413_=_C2296( C1413 C2296 ) C1413_=_C2488( C1413 C2488 ) C1413_=_C2615( C1413 C2615 ) \nC1413_=_C2667( C1413 C2667 ) C1413_=_C2685( C1413 C2685 ) C1413_=_C2819( C1413 C2819 ) C1413_=_C2956( C1413 C2956 ) C1413_=_C3385( C1413 C3385 ) C1413_=_C3449( C1413 C3449 ) \nC1413_=_C3494( C1413 C3494 ) C1413_=_C3644( C1413 C3644 ) C1413_=_C3718( C1413 C3718 ) C1413_=_C3719( C1413 C3719 ) C1413_=_C3720( C1413 C3720 ) C1413_=_C3721( C1413 C3721 ) \nC1413_=_C3722( C1413 C3722 ) C1413_=_C3723( C1413 C3723 ) C1413_=_C3724( C1413 C3724 ) C1413_=_C3725( C1413 C3725 ) C1413_=_C3726( C1413 C3726 ) C1413_=_C3727( C1413 C3727 ) \nC1413_=_C3728( C1413 C3728 ) C1500_=_C1764( C1500 C1764 ) C1500_=_C1846( C1500 C1846 ) C1500_=_C1972( C1500 C1972 ) C1500_=_C2290( C1500 C2290 ) C1500_=_C2682( C1500 C2682 ) \nC1500_=_C2851( C1500 C2851 ) C1500_=_C2867( C1500 C2867 ) C1500_=_C2896( C1500 C2896 ) C1500_=_C2973( C1500 C2973 ) C1500_=_C3077( C1500 C3077 ) C1500_=_C3254( C1500 C3254 ) \nC1500_=_C3255( C1500 C3255 ) C1500_=_C3256( C1500 C3256 ) C1500_=_C3257( C1500 C3257 ) C1500_=_C3259( C1500 C3259 ) C1500_=_C3260( C1500 C3260 ) C1500_=_C3261( C1500 C3261 ) \nC1500_=_C3262( C1500 C3262 ) C1500_=_C3263( C1500 C3263 ) C1500_=_C3264( C1500 C3264 ) C1500_=_C3265( C1500 C3265 ) C1500_=_C3266( C1500 C3266 ) C1707_=_C1833( C1707 C1833 ) \nC1707_=_C2300( C1707 C2300 ) C1707_=_C2586( C1707 C2586 ) C1707_=_C2624( C1707 C2624 ) C1707_=_C2688( C1707 C2688 ) C1707_=_C2761( C1707 C2761 ) C1707_=_C3118( C1707 C3118 ) \nC1707_=_C3263( C1707 C3263 ) C1707_=_C3295( C1707 C3295 ) C1707_=_C3453( C1707 C3453 ) C1707_=_C3630( C1707 C3630 ) C1707_=_C3724( C1707 C3724 ) C1707_=_C3768( C1707 C3768 ) \nC1707_=_C3794( C1707 C3794 ) C1707_=_C3832( C1707 C3832 ) C1707_=_C3883( C1707 C3883 ) C1707_=_C3964( C1707 C3964 ) C1707_=_C3991( C1707 C3991 ) C1707_=_C4021( C1707 C4021 ) \nC1707_=_C4048( C1707 C4048 ) C1707_=_C4083( C1707 C4083 ) C1707_=_C4084( C1707 C4084 ) C1707_=_C4085( C1707 C4085 ) C1764_=_C1846( C1764 C1846 ) C1764_=_C1972( C1764 C1972 ) \nC1764_=_C2290( C1764 C2290 ) C1764_=_C2682( C1764 C2682 ) C1764_=_C2851( C1764 C2851 ) C1764_=_C2867( C1764 C2867 ) C1764_=_C2896( C1764 C2896 ) C1764_=_C2973( C1764 C2973 ) \nC1764_=_C3077( C1764 C3077 ) C1764_=_C3254( C1764 C3254 ) C1764_=_C3255( C1764 C3255 ) C1764_=_C3256( C1764 C3256 ) C1764_=_C3257( C1764 C3257 ) C1764_=_C3259( C1764 C3259 ) \nC1764_=_C3260( C1764 C3260 ) C1764_=_C3261( C1764 C3261 ) C1764_=_C3262( C1764 C3262 ) C1764_=_C3263( C1764 C3263 ) C1764_=_C3264( C1764 C3264 ) C1764_=_C3265( C1764 C3265 ) \nC1764_=_C3266( C1764 C3266 ) C1833_=_C2300( C1833 C2300 ) C1833_=_C2586( C1833 C2586 ) C1833_=_C2624( C1833 C2624 ) C1833_=_C2688( C1833 C2688 ) C1833_=_C2761( C1833 C2761 ) \nC1833_=_C3118( C1833 C3118 ) C1833_=_C3263( C1833 C3263 ) C1833_=_C3295( C1833 C3295 ) C1833_=_C3453( C1833 C3453 ) C1833_=_C3630( C1833 C3630 ) C1833_=_C3724( C1833 C3724 ) \nC1833_=_C3768( C1833 C3768 ) C1833_=_C3794( C1833 C3794 ) C1833_=_C3832( C1833 C3832 ) C1833_=_C3883( C1833 C3883 ) C1833_=_C3964( C1833 C3964 ) C1833_=_C3991( C1833 C3991 ) \nC1833_=_C4021( C1833 C4021 ) C1833_=_C4048( C1833 C4048 ) C1833_=_C4083( C1833 C4083 ) C1833_=_C4084( C1833 C4084 ) C1833_=_C4085( C1833 C4085 ) C1846_=_C1972( C1846 C1972 ) \nC1846_=_C2290( C1846 C2290 ) C1846_=_C2682( C1846 C2682 ) C1846_=_C2851( C1846 C2851 ) C1846_=_C2867( C1846 C2867 ) C1846_=_C2896( C1846 C2896 ) C1846_=_C2973( C1846 C2973 ) \nC1846_=_C3077( C1846 C3077 ) C1846_=_C3254( C1846 C3254 ) C1846_=_C3255( C1846 C3255 ) C1846_=_C3256( C1846 C3256 ) C1846_=_C3257( C1846 C3257 ) C1846_=_C3259( C1846 C3259 ) \nC1846_=_C3260( C1846 C3260 ) C1846_=_C3261( C1846 C3261 ) C1846_=_C3262( C1846 C3262 ) C1846_=_C3263( C1846 C3263 ) C1846_=_C3264( C1846 C3264 ) C1846_=_C3265( C1846 C3265 ) \nC1846_=_C3266( C1846 C3266 ) C1895_=_C2296( C1895 C2296 ) C1895_=_C2488( C1895 C2488 ) C1895_=_C2615( C1895 C2615 ) C1895_=_C2667( C1895 C2667 ) C1895_=_C2685( C1895 C2685 ) \nC1895_=_C2819( C1895 C2819 ) C1895_=_C2956( C1895 C2956 ) C1895_=_C3385( C1895 C3385 ) C1895_=_C3449( C1895 C3449 ) C1895_=_C3494( C1895 C3494 ) C1895_=_C3644( C1895 C3644 ) \nC1895_=_C3718( C1895 C3718 ) C1895_=_C3719( C1895 C3719 ) C1895_=_C3720( C1895 C3720 ) C1895_=_C3721( C1895 C3721 ) C1895_=_C3722( C1895 C3722 ) C1895_=_C3723( C1895 C3723 ) \nC1895_=_C3724( C1895 C3724 ) C1895_=_C3725( C1895 C3725 ) C1895_=_C3726( C1895 C3726 ) C1895_=_C3727( C1895 C3727 ) C1895_=_C3728( C1895 C3728 ) C1972_=_C2290( C1972 C2290 ) \nC1972_=_C2682( C1972 C2682 ) C1972_=_C2851( C1972 C2851 ) C1972_=_C2867( C1972 C2867 ) C1972_=_C2896( C1972 C2896 ) C1972_=_C2973( C1972 C2973 ) C1972_=_C3077( C1972 C3077 ) \nC1972_=_C3254( C1972 C3254 ) C1972_=_C3255( C1972 C3255 ) C1972_=_C3256( C1972 C3256 ) C1972_=_C3257( C1972 C3257 ) C1972_=_C3259( C1972 C3259 ) C1972_=_C3260( C1972 C3260 ) \nC1972_=_C3261( C1972 C3261 ) C1972_=_C3262( C1972 C3262 ) C1972_=_C3263( C1972 C3263 ) C1972_=_C3264( C1972 C3264 ) C1972_=_C3265( C1972 C3265 ) C1972_=_C3266( C1972 C3266 ) \nC2059_=_C2295( C2059 C2295 ) C2059_=_C2684( C2059 C2684 ) C2059_=_C2784( C2059 C2784 ) C2059_=_C2832( C2059 C2832 ) C2059_=_C2942( C2059 C2942 ) C2059_=_C3010( C2059 C3010 ) \nC2059_=_C3029( C2059 C3029 ) C2059_=_C3094( C2059 C3094 ) C2059_=_C3110( C2059 C3110 ) C2059_=_C3257( C2059 C3257 ) C2059_=_C3448( C2059 C3448 ) C2059_=_C3523( C2059 C3523 ) \nC2059_=_C3642( C2059 C3642 ) C2059_=_C3643( C2059 C3643 ) C2059_=_C3644( C2059 C3644 ) C2059_=_C3645( C2059 C3645 ) C2059_=_C3646( C2059 C3646 ) C2059_=_C3647( C2059 C3647 ) \nC2059_=_C3648( C2059 C3648 ) C2059_=_C3649( C2059 C3649 ) C2059_=_C3651( C2059 C3651 ) C2059_=_C3652( C2059 C3652 ) C2059_=_C3653( C2059 C3653 ) C2059_=_C3654( C2059 C3654 ) \nC2059_=_C3655( C2059 C3655 ) C2059_=_C3656( C2059 C3656 ) C2290_=_C2295( C2290 C2295 ) C2290_=_C2296( C2290 C2296 ) C2290_=_C2300( C2290 C2300 ) C2290_=_C2682( C2290 C2682 ) \nC2290_=_C2851( C2290 C2851 ) C2290_=_C2867( C2290 C2867 ) C2290_=_C2896( C2290 C2896 ) C2290_=_C2973( C2290 C2973 ) C2290_=_C3077( C2290 C3077 ) C2290_=_C3254( C2290 C3254 ) \nC2290_=_C3255( C2290 C3255 ) C2290_=_C3256( C2290 C3256 ) C2290_=_C3257( C2290 C3257 ) C2290_=_C3259( C2290 C3259 ) C2290_=_C3260( C2290 C3260 ) C2290_=_C3261( C2290 C3261 ) \nC2290_=_C3262( C2290 C3262 ) C2290_=_C3263( C2290 C3263 ) C2290_=_C3264( C2290 C3264 ) C2290_=_C3265( C2290 C3265 ) C2290_=_C3266( C2290 C3266 ) C2295_=_C2296( C2295 C2296 ) \nC2295_=_C2300( C2295 C2300 ) C2295_=_C2684( C2295 C2684 ) C2295_=_C2784( C2295 C2784 ) C2295_=_C2832( C2295 C2832 ) C2295_=_C2942( C2295 C2942 ) C2295_=_C3010( C2295 C3010 ) \nC2295_=_C3029( C2295 C3029 ) C2295_=_C3094( C2295 C3094 ) C2295_=_C3110( C2295 C3110 ) C2295_=_C3257( C2295 C3257 ) C2295_=_C3448( C2295 C3448 ) C2295_=_C3523( C2295 C3523 ) \nC2295_=_C3642( C2295 C3642 ) C2295_=_C3643( C2295 C3643 ) C2295_=_C3644( C2295 C3644 ) C2295_=_C3645( C2295 C3645 ) C2295_=_C3646( C2295 C3646 ) C2295_=_C3647( C2295 C3647 ) \nC2295_=_C3648( C2295 C3648 ) C2295_=_C3649( C2295 C3649 ) C2295_=_C3651( C2295 C3651 ) C2295_=_C3652( C2295 C3652 ) C2295_=_C3653( C2295 C3653 ) C2295_=_C3654( C2295 C3654 ) \nC2295_=_C3655( C2295 C3655 ) C2295_=_C3656( C2295 C3656 ) C2296_=_C2300( C2296 C2300 ) C2296_=_C2488( C2296 C2488 ) C2296_=_C2615( C2296 C2615 ) C2296_=_C2667( C2296 C2667 ) \nC2296_=_C2685( C2296 C2685 ) C2296_=_C2819( C2296 C2819 ) C2296_=_C2956( C2296 C2956 ) C2296_=_C3385( C2296 C3385 ) C2296_=_C3449( C2296 C3449 ) C2296_=_C3494( C2296 C3494 ) \nC2296_=_C3644( C2296 C3644 ) C2296_=_C3718( C2296 C3718 ) C2296_=_C3719( C2296 C3719 ) C2296_=_C3720( C2296 C3720 ) C2296_=_C3721( C2296 C3721 ) C2296_=_C3722( C2296 C3722 ) \nC2296_=_C3723( C2296 C3723 ) C2296_=_C3724( C2296 C3724 ) C2296_=_C3725( C2296 C3725 ) C2296_=_C3726( C2296 C3726 ) C2296_=_C3727( C2296 C3727 ) C2296_=_C3728( C2296 C3728 ) \nC2300_=_C2586( C2300 C2586 ) C2300_=_C2624( C2300 C2624 ) C2300_=_C2688( C2300 C2688 ) C2300_=_C2761( C2300 C2761 ) C2300_=_C3118( C2300 C3118 ) C2300_=_C3263( C2300 C3263 ) \nC2300_=_C3295( C2300 C3295 ) C2300_=_C3453( C2300 C3453 ) C2300_=_C3630( C2300 C3630 ) C2300_=_C3724( C2300 C3724 ) C2300_=_C3768( C2300 C3768 ) C2300_=_C3794( C2300 C3794 ) \nC2300_=_C3832( C2300 C3832 ) C2300_=_C3883( C2300 C3883 ) C2300_=_C3964( C2300 C3964 ) C2300_=_C3991( C2300 C3991 ) C2300_=_C4021( C2300 C4021 ) C2300_=_C4048( C2300 C4048 ) \nC2300_=_C4083( C2300 C4083 ) C2300_=_C4084( C2300 C4084 ) C2300_=_C4085( C2300 C4085 ) C2488_=_C2615( C2488 C2615 ) C2488_=_C2667( C2488 C2667 ) C2488_=_C2685( C2488 C2685 ) \nC2488_=_C2819( C2488 C2819 ) C2488_=_C2956( C2488 C2956 ) C2488_=_C3385( C2488 C3385 ) C2488_=_C3449( C2488 C3449 ) C2488_=_C3494( C2488 C3494 ) C2488_=_C3644( C2488 C3644 ) \nC2488_=_C3718( C2488 C3718 ) C2488_=_C3719( C2488 C3719 ) C2488_=_C3720( C2488 C3720 ) C2488_=_C3721( C2488 C3721 ) C2488_=_C3722( C2488 C3722 ) C2488_=_C3723( C2488 C3723 ) \nC2488_=_C3724( C2488 C3724 ) C2488_=_C3725( C2488 C3725 ) C2488_=_C3726( C2488 C3726 ) C2488_=_C3727( C2488 C3727 ) C2488_=_C3728( C2488 C3728 ) C2586_=_C2624(</w:t>
      </w:r>
    </w:p>
    <w:p>
      <w:pPr>
        <w:pStyle w:val="PreformattedText"/>
        <w:bidi w:val="0"/>
        <w:spacing w:before="0" w:after="0"/>
        <w:jc w:val="left"/>
        <w:rPr/>
      </w:pPr>
      <w:r>
        <w:rPr/>
        <w:t xml:space="preserve"> </w:t>
      </w:r>
      <w:r>
        <w:rPr/>
        <w:t>C2586 C2624 ) \nC2586_=_C2688( C2586 C2688 ) C2586_=_C2761( C2586 C2761 ) C2586_=_C3118( C2586 C3118 ) C2586_=_C3263( C2586 C3263 ) C2586_=_C3295( C2586 C3295 ) C2586_=_C3453( C2586 C3453 ) \nC2586_=_C3630( C2586 C3630 ) C2586_=_C3724( C2586 C3724 ) C2586_=_C3768( C2586 C3768 ) C2586_=_C3794( C2586 C3794 ) C2586_=_C3832( C2586 C3832 ) C2586_=_C3883( C2586 C3883 ) \nC2586_=_C3964( C2586 C3964 ) C2586_=_C3991( C2586 C3991 ) C2586_=_C4021( C2586 C4021 ) C2586_=_C4048( C2586 C4048 ) C2586_=_C4083( C2586 C4083 ) C2586_=_C4084( C2586 C4084 ) \nC2586_=_C4085( C2586 C4085 ) C2615_=_C2624( C2615 C2624 ) C2615_=_C2667( C2615 C2667 ) C2615_=_C2685( C2615 C2685 ) C2615_=_C2819( C2615 C2819 ) C2615_=_C2956( C2615 C2956 ) \nC2615_=_C3385( C2615 C3385 ) C2615_=_C3449( C2615 C3449 ) C2615_=_C3494( C2615 C3494 ) C2615_=_C3644( C2615 C3644 ) C2615_=_C3718( C2615 C3718 ) C2615_=_C3719( C2615 C3719 ) \nC2615_=_C3720( C2615 C3720 ) C2615_=_C3721( C2615 C3721 ) C2615_=_C3722( C2615 C3722 ) C2615_=_C3723( C2615 C3723 ) C2615_=_C3724( C2615 C3724 ) C2615_=_C3725( C2615 C3725 ) \nC2615_=_C3726( C2615 C3726 ) C2615_=_C3727( C2615 C3727 ) C2615_=_C3728( C2615 C3728 ) C2624_=_C2688( C2624 C2688 ) C2624_=_C2761( C2624 C2761 ) C2624_=_C3118( C2624 C3118 ) \nC2624_=_C3263( C2624 C3263 ) C2624_=_C3295( C2624 C3295 ) C2624_=_C3453( C2624 C3453 ) C2624_=_C3630( C2624 C3630 ) C2624_=_C3724( C2624 C3724 ) C2624_=_C3768( C2624 C3768 ) \nC2624_=_C3794( C2624 C3794 ) C2624_=_C3832( C2624 C3832 ) C2624_=_C3883( C2624 C3883 ) C2624_=_C3964( C2624 C3964 ) C2624_=_C3991( C2624 C3991 ) C2624_=_C4021( C2624 C4021 ) \nC2624_=_C4048( C2624 C4048 ) C2624_=_C4083( C2624 C4083 ) C2624_=_C4084( C2624 C4084 ) C2624_=_C4085( C2624 C4085 ) C2667_=_C2685( C2667 C2685 ) C2667_=_C2819( C2667 C2819 ) \nC2667_=_C2956( C2667 C2956 ) C2667_=_C3385( C2667 C3385 ) C2667_=_C3449( C2667 C3449 ) C2667_=_C3494( C2667 C3494 ) C2667_=_C3644( C2667 C3644 ) C2667_=_C3718( C2667 C3718 ) \nC2667_=_C3719( C2667 C3719 ) C2667_=_C3720( C2667 C3720 ) C2667_=_C3721( C2667 C3721 ) C2667_=_C3722( C2667 C3722 ) C2667_=_C3723( C2667 C3723 ) C2667_=_C3724( C2667 C3724 ) \nC2667_=_C3725( C2667 C3725 ) C2667_=_C3726( C2667 C3726 ) C2667_=_C3727( C2667 C3727 ) C2667_=_C3728( C2667 C3728 ) C2682_=_C2684( C2682 C2684 ) C2682_=_C2685( C2682 C2685 ) \nC2682_=_C2688( C2682 C2688 ) C2682_=_C2851( C2682 C2851 ) C2682_=_C2867( C2682 C2867 ) C2682_=_C2896( C2682 C2896 ) C2682_=_C2973( C2682 C2973 ) C2682_=_C3077( C2682 C3077 ) \nC2682_=_C3254( C2682 C3254 ) C2682_=_C3255( C2682 C3255 ) C2682_=_C3256( C2682 C3256 ) C2682_=_C3257( C2682 C3257 ) C2682_=_C3259( C2682 C3259 ) C2682_=_C3260( C2682 C3260 ) \nC2682_=_C3261( C2682 C3261 ) C2682_=_C3262( C2682 C3262 ) C2682_=_C3263( C2682 C3263 ) C2682_=_C3264( C2682 C3264 ) C2682_=_C3265( C2682 C3265 ) C2682_=_C3266( C2682 C3266 ) \nC2684_=_C2685( C2684 C2685 ) C2684_=_C2688( C2684 C2688 ) C2684_=_C2784( C2684 C2784 ) C2684_=_C2832( C2684 C2832 ) C2684_=_C2942( C2684 C2942 ) C2684_=_C3010( C2684 C3010 ) \nC2684_=_C3029( C2684 C3029 ) C2684_=_C3094( C2684 C3094 ) C2684_=_C3110( C2684 C3110 ) C2684_=_C3257( C2684 C3257 ) C2684_=_C3448( C2684 C3448 ) C2684_=_C3523( C2684 C3523 ) \nC2684_=_C3642( C2684 C3642 ) C2684_=_C3643( C2684 C3643 ) C2684_=_C3644( C2684 C3644 ) C2684_=_C3645( C2684 C3645 ) C2684_=_C3646( C2684 C3646 ) C2684_=_C3647( C2684 C3647 ) \nC2684_=_C3648( C2684 C3648 ) C2684_=_C3649( C2684 C3649 ) C2684_=_C3651( C2684 C3651 ) C2684_=_C3652( C2684 C3652 ) C2684_=_C3653( C2684 C3653 ) C2684_=_C3654( C2684 C3654 ) \nC2684_=_C3655( C2684 C3655 ) C2684_=_C3656( C2684 C3656 ) C2685_=_C2688( C2685 C2688 ) C2685_=_C2819( C2685 C2819 ) C2685_=_C2956( C2685 C2956 ) C2685_=_C3385( C2685 C3385 ) \nC2685_=_C3449( C2685 C3449 ) C2685_=_C3494( C2685 C3494 ) C2685_=_C3644( C2685 C3644 ) C2685_=_C3718( C2685 C3718 ) C2685_=_C3719( C2685 C3719 ) C2685_=_C3720( C2685 C3720 ) \nC2685_=_C3721( C2685 C3721 ) C2685_=_C3722( C2685 C3722 ) C2685_=_C3723( C2685 C3723 ) C2685_=_C3724( C2685 C3724 ) C2685_=_C3725( C2685 C3725 ) C2685_=_C3726( C2685 C3726 ) \nC2685_=_C3727( C2685 C3727 ) C2685_=_C3728( C2685 C3728 ) C2688_=_C2761( C2688 C2761 ) C2688_=_C3118( C2688 C3118 ) C2688_=_C3263( C2688 C3263 ) C2688_=_C3295( C2688 C3295 ) \nC2688_=_C3453( C2688 C3453 ) C2688_=_C3630( C2688 C3630 ) C2688_=_C3724( C2688 C3724 ) C2688_=_C3768( C2688 C3768 ) C2688_=_C3794( C2688 C3794 ) C2688_=_C3832( C2688 C3832 ) \nC2688_=_C3883( C2688 C3883 ) C2688_=_C3964( C2688 C3964 ) C2688_=_C3991( C2688 C3991 ) C2688_=_C4021( C2688 C4021 ) C2688_=_C4048( C2688 C4048 ) C2688_=_C4083( C2688 C4083 ) \nC2688_=_C4084( C2688 C4084 ) C2688_=_C4085( C2688 C4085 ) C2761_=_C3118( C2761 C3118 ) C2761_=_C3263( C2761 C3263 ) C2761_=_C3295( C2761 C3295 ) C2761_=_C3453( C2761 C3453 ) \nC2761_=_C3630( C2761 C3630 ) C2761_=_C3724( C2761 C3724 ) C2761_=_C3768( C2761 C3768 ) C2761_=_C3794( C2761 C3794 ) C2761_=_C3832( C2761 C3832 ) C2761_=_C3883( C2761 C3883 ) \nC2761_=_C3964( C2761 C3964 ) C2761_=_C3991( C2761 C3991 ) C2761_=_C4021( C2761 C4021 ) C2761_=_C4048( C2761 C4048 ) C2761_=_C4083( C2761 C4083 ) C2761_=_C4084( C2761 C4084 ) \nC2761_=_C4085( C2761 C4085 ) C2784_=_C2832( C2784 C2832 ) C2784_=_C2942( C2784 C2942 ) C2784_=_C3010( C2784 C3010 ) C2784_=_C3029( C2784 C3029 ) C2784_=_C3094( C2784 C3094 ) \nC2784_=_C3110( C2784 C3110 ) C2784_=_C3257( C2784 C3257 ) C2784_=_C3448( C2784 C3448 ) C2784_=_C3523( C2784 C3523 ) C2784_=_C3642( C2784 C3642 ) C2784_=_C3643( C2784 C3643 ) \nC2784_=_C3644( C2784 C3644 ) C2784_=_C3645( C2784 C3645 ) C2784_=_C3646( C2784 C3646 ) C2784_=_C3647( C2784 C3647 ) C2784_=_C3648( C2784 C3648 ) C2784_=_C3649( C2784 C3649 ) \nC2784_=_C3651( C2784 C3651 ) C2784_=_C3652( C2784 C3652 ) C2784_=_C3653( C2784 C3653 ) C2784_=_C3654( C2784 C3654 ) C2784_=_C3655( C2784 C3655 ) C2784_=_C3656( C2784 C3656 ) \nC2819_=_C2956( C2819 C2956 ) C2819_=_C3385( C2819 C3385 ) C2819_=_C3449( C2819 C3449 ) C2819_=_C3494( C2819 C3494 ) C2819_=_C3644( C2819 C3644 ) C2819_=_C3718( C2819 C3718 ) \nC2819_=_C3719( C2819 C3719 ) C2819_=_C3720( C2819 C3720 ) C2819_=_C3721( C2819 C3721 ) C2819_=_C3722( C2819 C3722 ) C2819_=_C3723( C2819 C3723 ) C2819_=_C3724( C2819 C3724 ) \nC2819_=_C3725( C2819 C3725 ) C2819_=_C3726( C2819 C3726 ) C2819_=_C3727( C2819 C3727 ) C2819_=_C3728( C2819 C3728 ) C2832_=_C2942( C2832 C2942 ) C2832_=_C3010( C2832 C3010 ) \nC2832_=_C3029( C2832 C3029 ) C2832_=_C3094( C2832 C3094 ) C2832_=_C3110( C2832 C3110 ) C2832_=_C3257( C2832 C3257 ) C2832_=_C3448( C2832 C3448 ) C2832_=_C3523( C2832 C3523 ) \nC2832_=_C3642( C2832 C3642 ) C2832_=_C3643( C2832 C3643 ) C2832_=_C3644( C2832 C3644 ) C2832_=_C3645( C2832 C3645 ) C2832_=_C3646( C2832 C3646 ) C2832_=_C3647( C2832 C3647 ) \nC2832_=_C3648( C2832 C3648 ) C2832_=_C3649( C2832 C3649 ) C2832_=_C3651( C2832 C3651 ) C2832_=_C3652( C2832 C3652 ) C2832_=_C3653( C2832 C3653 ) C2832_=_C3654( C2832 C3654 ) \nC2832_=_C3655( C2832 C3655 ) C2832_=_C3656( C2832 C3656 ) C2851_=_C2867( C2851 C2867 ) C2851_=_C2896( C2851 C2896 ) C2851_=_C2973( C2851 C2973 ) C2851_=_C3077( C2851 C3077 ) \nC2851_=_C3254( C2851 C3254 ) C2851_=_C3255( C2851 C3255 ) C2851_=_C3256( C2851 C3256 ) C2851_=_C3257( C2851 C3257 ) C2851_=_C3259( C2851 C3259 ) C2851_=_C3260( C2851 C3260 ) \nC2851_=_C3261( C2851 C3261 ) C2851_=_C3262( C2851 C3262 ) C2851_=_C3263( C2851 C3263 ) C2851_=_C3264( C2851 C3264 ) C2851_=_C3265( C2851 C3265 ) C2851_=_C3266( C2851 C3266 ) \nC2867_=_C2896( C2867 C2896 ) C2867_=_C2973( C2867 C2973 ) C2867_=_C3077( C2867 C3077 ) C2867_=_C3254( C2867 C3254 ) C2867_=_C3255( C2867 C3255 ) C2867_=_C3256( C2867 C3256 ) \nC2867_=_C3257( C2867 C3257 ) C2867_=_C3259( C2867 C3259 ) C2867_=_C3260( C2867 C3260 ) C2867_=_C3261( C2867 C3261 ) C2867_=_C3262( C2867 C3262 ) C2867_=_C3263( C2867 C3263 ) \nC2867_=_C3264( C2867 C3264 ) C2867_=_C3265( C2867 C3265 ) C2867_=_C3266( C2867 C3266 ) C2896_=_C2973( C2896 C2973 ) C2896_=_C3077( C2896 C3077 ) C2896_=_C3254( C2896 C3254 ) \nC2896_=_C3255( C2896 C3255 ) C2896_=_C3256( C2896 C3256 ) C2896_=_C3257( C2896 C3257 ) C2896_=_C3259( C2896 C3259 ) C2896_=_C3260( C2896 C3260 ) C2896_=_C3261( C2896 C3261 ) \nC2896_=_C3262( C2896 C3262 ) C2896_=_C3263( C2896 C3263 ) C2896_=_C3264( C2896 C3264 ) C2896_=_C3265( C2896 C3265 ) C2896_=_C3266( C2896 C3266 ) C2942_=_C3010( C2942 C3010 ) \nC2942_=_C3029( C2942 C3029 ) C2942_=_C3094( C2942 C3094 ) C2942_=_C3110( C2942 C3110 ) C2942_=_C3257( C2942 C3257 ) C2942_=_C3448( C2942 C3448 ) C2942_=_C3523( C2942 C3523 ) \nC2942_=_C3642( C2942 C3642 ) C2942_=_C3643( C2942 C3643 ) C2942_=_C3644( C2942 C3644 ) C2942_=_C3645( C2942 C3645 ) C2942_=_C3646( C2942 C3646 ) C2942_=_C3647( C2942 C3647 ) \nC2942_=_C3648( C2942 C3648 ) C2942_=_C3649( C2942 C3649 ) C2942_=_C3651( C2942 C3651 ) C2942_=_C3652( C2942 C3652 ) C2942_=_C3653( C2942 C3653 ) C2942_=_C3654( C2942 C3654 ) \nC2942_=_C3655( C2942 C3655 ) C2942_=_C3656( C2942 C3656 ) C2956_=_C3385( C2956 C3385 ) C2956_=_C3449( C2956 C3449 ) C2956_=_C3494( C2956 C3494 ) C2956_=_C3644( C2956 C3644 ) \nC2956_=_C3718( C2956 C3718 ) C2956_=_C3719( C2956 C3719 ) C2956_=_C3720( C2956 C3720 ) C2956_=_C3721( C2956 C3721 ) C2956_=_C3722( C2956 C3722 ) C2956_=_C3723( C2956 C3723 ) \nC2956_=_C3724( C2956 C3724 ) C2956_=_C3725( C2956 C3725 ) C2956_=_C3726( C2956 C3726 ) C2956_=_C3727( C2956 C3727 ) C2956_=_C3728( C2956 C3728 ) C2973_=_C3077( C2973 C3077 ) \nC2973_=_C3254( C2973 C3254 ) C2973_=_C3255( C2973 C3255 ) C2973_=_C3256( C2973 C3256 ) C2973_=_C3257( C2973 C3257 ) C2973_=_C3259( C2973 C3259 ) C2973_=_C3260( C2973 C3260 ) \nC2973_=_C3261( C2973 C3261 ) C2973_=_C3262( C2973 C3262 ) C2973_=_C3263( C2973 C3263 ) C2973_=_C3264( C2973 C3264 ) C2973_=_C3265( C2973 C3265 ) C2973_=_C3266( C2973 C3266 ) \nC3010_=_C3029( C3010 C3029 ) C3010_=_C3094( C3010 C3094 ) C3010_=_C3110( C3010 C3110 ) C3010_=_C3257( C3010 C3257 ) C3010_=_C3448( C3010 C3448 ) C3010_=_C3523( C3010 C3523 ) \nC3010_=_C3642( C3010 C3642 )</w:t>
      </w:r>
    </w:p>
    <w:p>
      <w:pPr>
        <w:pStyle w:val="PreformattedText"/>
        <w:bidi w:val="0"/>
        <w:spacing w:before="0" w:after="0"/>
        <w:jc w:val="left"/>
        <w:rPr/>
      </w:pPr>
      <w:r>
        <w:rPr/>
        <w:t xml:space="preserve"> </w:t>
      </w:r>
      <w:r>
        <w:rPr/>
        <w:t>C3010_=_C3643( C3010 C3643 ) C3010_=_C3644( C3010 C3644 ) C3010_=_C3645( C3010 C3645 ) C3010_=_C3646( C3010 C3646 ) C3010_=_C3647( C3010 C3647 ) \nC3010_=_C3648( C3010 C3648 ) C3010_=_C3649( C3010 C3649 ) C3010_=_C3651( C3010 C3651 ) C3010_=_C3652( C3010 C3652 ) C3010_=_C3653( C3010 C3653 ) C3010_=_C3654( C3010 C3654 ) \nC3010_=_C3655( C3010 C3655 ) C3010_=_C3656( C3010 C3656 ) C3029_=_C3094( C3029 C3094 ) C3029_=_C3110( C3029 C3110 ) C3029_=_C3257( C3029 C3257 ) C3029_=_C3448( C3029 C3448 ) \nC3029_=_C3523( C3029 C3523 ) C3029_=_C3642( C3029 C3642 ) C3029_=_C3643( C3029 C3643 ) C3029_=_C3644( C3029 C3644 ) C3029_=_C3645( C3029 C3645 ) C3029_=_C3646( C3029 C3646 ) \nC3029_=_C3647( C3029 C3647 ) C3029_=_C3648( C3029 C3648 ) C3029_=_C3649( C3029 C3649 ) C3029_=_C3651( C3029 C3651 ) C3029_=_C3652( C3029 C3652 ) C3029_=_C3653( C3029 C3653 ) \nC3029_=_C3654( C3029 C3654 ) C3029_=_C3655( C3029 C3655 ) C3029_=_C3656( C3029 C3656 ) C3077_=_C3254( C3077 C3254 ) C3077_=_C3255( C3077 C3255 ) C3077_=_C3256( C3077 C3256 ) \nC3077_=_C3257( C3077 C3257 ) C3077_=_C3259( C3077 C3259 ) C3077_=_C3260( C3077 C3260 ) C3077_=_C3261( C3077 C3261 ) C3077_=_C3262( C3077 C3262 ) C3077_=_C3263( C3077 C3263 ) \nC3077_=_C3264( C3077 C3264 ) C3077_=_C3265( C3077 C3265 ) C3077_=_C3266( C3077 C3266 ) C3094_=_C3110( C3094 C3110 ) C3094_=_C3257( C3094 C3257 ) C3094_=_C3448( C3094 C3448 ) \nC3094_=_C3523( C3094 C3523 ) C3094_=_C3642( C3094 C3642 ) C3094_=_C3643( C3094 C3643 ) C3094_=_C3644( C3094 C3644 ) C3094_=_C3645( C3094 C3645 ) C3094_=_C3646( C3094 C3646 ) \nC3094_=_C3647( C3094 C3647 ) C3094_=_C3648( C3094 C3648 ) C3094_=_C3649( C3094 C3649 ) C3094_=_C3651( C3094 C3651 ) C3094_=_C3652( C3094 C3652 ) C3094_=_C3653( C3094 C3653 ) \nC3094_=_C3654( C3094 C3654 ) C3094_=_C3655( C3094 C3655 ) C3094_=_C3656( C3094 C3656 ) C3110_=_C3118( C3110 C3118 ) C3110_=_C3257( C3110 C3257 ) C3110_=_C3448( C3110 C3448 ) \nC3110_=_C3523( C3110 C3523 ) C3110_=_C3642( C3110 C3642 ) C3110_=_C3643( C3110 C3643 ) C3110_=_C3644( C3110 C3644 ) C3110_=_C3645( C3110 C3645 ) C3110_=_C3646( C3110 C3646 ) \nC3110_=_C3647( C3110 C3647 ) C3110_=_C3648( C3110 C3648 ) C3110_=_C3649( C3110 C3649 ) C3110_=_C3651( C3110 C3651 ) C3110_=_C3652( C3110 C3652 ) C3110_=_C3653( C3110 C3653 ) \nC3110_=_C3654( C3110 C3654 ) C3110_=_C3655( C3110 C3655 ) C3110_=_C3656( C3110 C3656 ) C3118_=_C3263( C3118 C3263 ) C3118_=_C3295( C3118 C3295 ) C3118_=_C3453( C3118 C3453 ) \nC3118_=_C3630( C3118 C3630 ) C3118_=_C3724( C3118 C3724 ) C3118_=_C3768( C3118 C3768 ) C3118_=_C3794( C3118 C3794 ) C3118_=_C3832( C3118 C3832 ) C3118_=_C3883( C3118 C3883 ) \nC3118_=_C3964( C3118 C3964 ) C3118_=_C3991( C3118 C3991 ) C3118_=_C4021( C3118 C4021 ) C3118_=_C4048( C3118 C4048 ) C3118_=_C4083( C3118 C4083 ) C3118_=_C4084( C3118 C4084 ) \nC3118_=_C4085( C3118 C4085 ) C3254_=_C3255( C3254 C3255 ) C3254_=_C3256( C3254 C3256 ) C3254_=_C3257( C3254 C3257 ) C3254_=_C3259( C3254 C3259 ) C3254_=_C3260( C3254 C3260 ) \nC3254_=_C3261( C3254 C3261 ) C3254_=_C3262( C3254 C3262 ) C3254_=_C3263( C3254 C3263 ) C3254_=_C3264( C3254 C3264 ) C3254_=_C3265( C3254 C3265 ) C3254_=_C3266( C3254 C3266 ) \nC3255_=_C3256( C3255 C3256 ) C3255_=_C3257( C3255 C3257 ) C3255_=_C3259( C3255 C3259 ) C3255_=_C3260( C3255 C3260 ) C3255_=_C3261( C3255 C3261 ) C3255_=_C3262( C3255 C3262 ) \nC3255_=_C3263( C3255 C3263 ) C3255_=_C3264( C3255 C3264 ) C3255_=_C3265( C3255 C3265 ) C3255_=_C3266( C3255 C3266 ) C3256_=_C3257( C3256 C3257 ) C3256_=_C3259( C3256 C3259 ) \nC3256_=_C3260( C3256 C3260 ) C3256_=_C3261( C3256 C3261 ) C3256_=_C3262( C3256 C3262 ) C3256_=_C3263( C3256 C3263 ) C3256_=_C3264( C3256 C3264 ) C3256_=_C3265( C3256 C3265 ) \nC3256_=_C3266( C3256 C3266 ) C3256_=_C3448( C3256 C3448 ) C3256_=_C3449( C3256 C3449 ) C3256_=_C3453( C3256 C3453 ) C3257_=_C3259( C3257 C3259 ) C3257_=_C3260( C3257 C3260 ) \nC3257_=_C3261( C3257 C3261 ) C3257_=_C3262( C3257 C3262 ) C3257_=_C3263( C3257 C3263 ) C3257_=_C3264( C3257 C3264 ) C3257_=_C3265( C3257 C3265 ) C3257_=_C3266( C3257 C3266 ) \nC3257_=_C3448( C3257 C3448 ) C3257_=_C3523( C3257 C3523 ) C3257_=_C3642( C3257 C3642 ) C3257_=_C3643( C3257 C3643 ) C3257_=_C3644( C3257 C3644 ) C3257_=_C3645( C3257 C3645 ) \nC3257_=_C3646( C3257 C3646 ) C3257_=_C3647( C3257 C3647 ) C3257_=_C3648( C3257 C3648 ) C3257_=_C3649( C3257 C3649 ) C3257_=_C3651( C3257 C3651 ) C3257_=_C3652( C3257 C3652 ) \nC3257_=_C3653( C3257 C3653 ) C3257_=_C3654( C3257 C3654 ) C3257_=_C3655( C3257 C3655 ) C3257_=_C3656( C3257 C3656 ) C3259_=_C3260( C3259 C3260 ) C3259_=_C3261( C3259 C3261 ) \nC3259_=_C3262( C3259 C3262 ) C3259_=_C3263( C3259 C3263 ) C3259_=_C3264( C3259 C3264 ) C3259_=_C3265( C3259 C3265 ) C3259_=_C3266( C3259 C3266 ) C3260_=_C3261( C3260 C3261 ) \nC3260_=_C3262( C3260 C3262 ) C3260_=_C3263( C3260 C3263 ) C3260_=_C3264( C3260 C3264 ) C3260_=_C3265( C3260 C3265 ) C3260_=_C3266( C3260 C3266 ) C3261_=_C3262( C3261 C3262 ) \nC3261_=_C3263( C3261 C3263 ) C3261_=_C3264( C3261 C3264 ) C3261_=_C3265( C3261 C3265 ) C3261_=_C3266( C3261 C3266 ) C3262_=_C3263( C3262 C3263 ) C3262_=_C3264( C3262 C3264 ) \nC3262_=_C3265( C3262 C3265 ) C3262_=_C3266( C3262 C3266 ) C3262_=_C3649( C3262 C3649 ) C3262_=_C3722( C3262 C3722 ) C3262_=_C4048( C3262 C4048 ) C3263_=_C3264( C3263 C3264 ) \nC3263_=_C3265( C3263 C3265 ) C3263_=_C3266( C3263 C3266 ) C3263_=_C3295( C3263 C3295 ) C3263_=_C3453( C3263 C3453 ) C3263_=_C3630( C3263 C3630 ) C3263_=_C3724( C3263 C3724 ) \nC3263_=_C3768( C3263 C3768 ) C3263_=_C3794( C3263 C3794 ) C3263_=_C3832( C3263 C3832 ) C3263_=_C3883( C3263 C3883 ) C3263_=_C3964( C3263 C3964 ) C3263_=_C3991( C3263 C3991 ) \nC3263_=_C4021( C3263 C4021 ) C3263_=_C4048( C3263 C4048 ) C3263_=_C4083( C3263 C4083 ) C3263_=_C4084( C3263 C4084 ) C3263_=_C4085( C3263 C4085 ) C3264_=_C3265( C3264 C3265 ) \nC3264_=_C3266( C3264 C3266 ) C3264_=_C3725( C3264 C3725 ) C3265_=_C3266( C3265 C3266 ) C3266_=_C3655( C3266 C3655 ) C3266_=_C3728( C3266 C3728 ) C3266_=_C4085( C3266 C4085 ) \nC3295_=_C3453( C3295 C3453 ) C3295_=_C3630( C3295 C3630 ) C3295_=_C3724( C3295 C3724 ) C3295_=_C3768( C3295 C3768 ) C3295_=_C3794( C3295 C3794 ) C3295_=_C3832( C3295 C3832 ) \nC3295_=_C3883( C3295 C3883 ) C3295_=_C3964( C3295 C3964 ) C3295_=_C3991( C3295 C3991 ) C3295_=_C4021( C3295 C4021 ) C3295_=_C4048( C3295 C4048 ) C3295_=_C4083( C3295 C4083 ) \nC3295_=_C4084( C3295 C4084 ) C3295_=_C4085( C3295 C4085 ) C3385_=_C3449( C3385 C3449 ) C3385_=_C3494( C3385 C3494 ) C3385_=_C3644( C3385 C3644 ) C3385_=_C3718( C3385 C3718 ) \nC3385_=_C3719( C3385 C3719 ) C3385_=_C3720( C3385 C3720 ) C3385_=_C3721( C3385 C3721 ) C3385_=_C3722( C3385 C3722 ) C3385_=_C3723( C3385 C3723 ) C3385_=_C3724( C3385 C3724 ) \nC3385_=_C3725( C3385 C3725 ) C3385_=_C3726( C3385 C3726 ) C3385_=_C3727( C3385 C3727 ) C3385_=_C3728( C3385 C3728 ) C3448_=_C3449( C3448 C3449 ) C3448_=_C3453( C3448 C3453 ) \nC3448_=_C3523( C3448 C3523 ) C3448_=_C3642( C3448 C3642 ) C3448_=_C3643( C3448 C3643 ) C3448_=_C3644( C3448 C3644 ) C3448_=_C3645( C3448 C3645 ) C3448_=_C3646( C3448 C3646 ) \nC3448_=_C3647( C3448 C3647 ) C3448_=_C3648( C3448 C3648 ) C3448_=_C3649( C3448 C3649 ) C3448_=_C3651( C3448 C3651 ) C3448_=_C3652( C3448 C3652 ) C3448_=_C3653( C3448 C3653 ) \nC3448_=_C3654( C3448 C3654 ) C3448_=_C3655( C3448 C3655 ) C3448_=_C3656( C3448 C3656 ) C3449_=_C3453( C3449 C3453 ) C3449_=_C3494( C3449 C3494 ) C3449_=_C3644( C3449 C3644 ) \nC3449_=_C3718( C3449 C3718 ) C3449_=_C3719( C3449 C3719 ) C3449_=_C3720( C3449 C3720 ) C3449_=_C3721( C3449 C3721 ) C3449_=_C3722( C3449 C3722 ) C3449_=_C3723( C3449 C3723 ) \nC3449_=_C3724( C3449 C3724 ) C3449_=_C3725( C3449 C3725 ) C3449_=_C3726( C3449 C3726 ) C3449_=_C3727( C3449 C3727 ) C3449_=_C3728( C3449 C3728 ) C3453_=_C3630( C3453 C3630 ) \nC3453_=_C3724( C3453 C3724 ) C3453_=_C3768( C3453 C3768 ) C3453_=_C3794( C3453 C3794 ) C3453_=_C3832( C3453 C3832 ) C3453_=_C3883( C3453 C3883 ) C3453_=_C3964( C3453 C3964 ) \nC3453_=_C3991( C3453 C3991 ) C3453_=_C4021( C3453 C4021 ) C3453_=_C4048( C3453 C4048 ) C3453_=_C4083( C3453 C4083 ) C3453_=_C4084( C3453 C4084 ) C3453_=_C4085( C3453 C4085 ) \nC3494_=_C3644( C3494 C3644 ) C3494_=_C3718( C3494 C3718 ) C3494_=_C3719( C3494 C3719 ) C3494_=_C3720( C3494 C3720 ) C3494_=_C3721( C3494 C3721 ) C3494_=_C3722( C3494 C3722 ) \nC3494_=_C3723( C3494 C3723 ) C3494_=_C3724( C3494 C3724 ) C3494_=_C3725( C3494 C3725 ) C3494_=_C3726( C3494 C3726 ) C3494_=_C3727( C3494 C3727 ) C3494_=_C3728( C3494 C3728 ) \nC3523_=_C3642( C3523 C3642 ) C3523_=_C3643( C3523 C3643 ) C3523_=_C3644( C3523 C3644 ) C3523_=_C3645( C3523 C3645 ) C3523_=_C3646( C3523 C3646 ) C3523_=_C3647( C3523 C3647 ) \nC3523_=_C3648( C3523 C3648 ) C3523_=_C3649( C3523 C3649 ) C3523_=_C3651( C3523 C3651 ) C3523_=_C3652( C3523 C3652 ) C3523_=_C3653( C3523 C3653 ) C3523_=_C3654( C3523 C3654 ) \nC3523_=_C3655( C3523 C3655 ) C3523_=_C3656( C3523 C3656 ) C3630_=_C3724( C3630 C3724 ) C3630_=_C3768( C3630 C3768 ) C3630_=_C3794( C3630 C3794 ) C3630_=_C3832( C3630 C3832 ) \nC3630_=_C3883( C3630 C3883 ) C3630_=_C3964( C3630 C3964 ) C3630_=_C3991( C3630 C3991 ) C3630_=_C4021( C3630 C4021 ) C3630_=_C4048( C3630 C4048 ) C3630_=_C4083( C3630 C4083 ) \nC3630_=_C4084( C3630 C4084 ) C3630_=_C4085( C3630 C4085 ) C3642_=_C3643( C3642 C3643 ) C3642_=_C3644( C3642 C3644 ) C3642_=_C3645( C3642 C3645 ) C3642_=_C3646( C3642 C3646 ) \nC3642_=_C3647( C3642 C3647 ) C3642_=_C3648( C3642 C3648 ) C3642_=_C3649( C3642 C3649 ) C3642_=_C3651( C3642 C3651 ) C3642_=_C3652( C3642 C3652 ) C3642_=_C3653( C3642 C3653 ) \nC3642_=_C3654( C3642 C3654 ) C3642_=_C3655( C3642 C3655 ) C3642_=_C3656( C3642 C3656 ) C3643_=_C3644( C3643 C3644 ) C3643_=_C3645( C3643 C3645 ) C3643_=_C3646( C3643 C3646 ) \nC3643_=_C3647( C3643 C3647 ) C3643_=_C3648( C3643 C3648 ) C3643_=_C3649( C3643 C3649 ) C3643_=_C3651( C3643 C3651 ) C3643_=_C3652( C3643 C3652 ) C3643_=_C3653( C3643 C3653 ) \nC3643_=_C3654( C3643 C3654 ) C3643_=_C3655( C3643 C3655 ) C3643_=_C3656(</w:t>
      </w:r>
    </w:p>
    <w:p>
      <w:pPr>
        <w:pStyle w:val="PreformattedText"/>
        <w:bidi w:val="0"/>
        <w:spacing w:before="0" w:after="0"/>
        <w:jc w:val="left"/>
        <w:rPr/>
      </w:pPr>
      <w:r>
        <w:rPr/>
        <w:t xml:space="preserve"> </w:t>
      </w:r>
      <w:r>
        <w:rPr/>
        <w:t>C3643 C3656 ) C3644_=_C3645( C3644 C3645 ) C3644_=_C3646( C3644 C3646 ) C3644_=_C3647( C3644 C3647 ) \nC3644_=_C3648( C3644 C3648 ) C3644_=_C3649( C3644 C3649 ) C3644_=_C3651( C3644 C3651 ) C3644_=_C3652( C3644 C3652 ) C3644_=_C3653( C3644 C3653 ) C3644_=_C3654( C3644 C3654 ) \nC3644_=_C3655( C3644 C3655 ) C3644_=_C3656( C3644 C3656 ) C3644_=_C3718( C3644 C3718 ) C3644_=_C3719( C3644 C3719 ) C3644_=_C3720( C3644 C3720 ) C3644_=_C3721( C3644 C3721 ) \nC3644_=_C3722( C3644 C3722 ) C3644_=_C3723( C3644 C3723 ) C3644_=_C3724( C3644 C3724 ) C3644_=_C3725( C3644 C3725 ) C3644_=_C3726( C3644 C3726 ) C3644_=_C3727( C3644 C3727 ) \nC3644_=_C3728( C3644 C3728 ) C3645_=_C3646( C3645 C3646 ) C3645_=_C3647( C3645 C3647 ) C3645_=_C3648( C3645 C3648 ) C3645_=_C3649( C3645 C3649 ) C3645_=_C3651( C3645 C3651 ) \nC3645_=_C3652( C3645 C3652 ) C3645_=_C3653( C3645 C3653 ) C3645_=_C3654( C3645 C3654 ) C3645_=_C3655( C3645 C3655 ) C3645_=_C3656( C3645 C3656 ) C3646_=_C3647( C3646 C3647 ) \nC3646_=_C3648( C3646 C3648 ) C3646_=_C3649( C3646 C3649 ) C3646_=_C3651( C3646 C3651 ) C3646_=_C3652( C3646 C3652 ) C3646_=_C3653( C3646 C3653 ) C3646_=_C3654( C3646 C3654 ) \nC3646_=_C3655( C3646 C3655 ) C3646_=_C3656( C3646 C3656 ) C3647_=_C3648( C3647 C3648 ) C3647_=_C3649( C3647 C3649 ) C3647_=_C3651( C3647 C3651 ) C3647_=_C3652( C3647 C3652 ) \nC3647_=_C3653( C3647 C3653 ) C3647_=_C3654( C3647 C3654 ) C3647_=_C3655( C3647 C3655 ) C3647_=_C3656( C3647 C3656 ) C3647_=_C4021( C3647 C4021 ) C3648_=_C3649( C3648 C3649 ) \nC3648_=_C3651( C3648 C3651 ) C3648_=_C3652( C3648 C3652 ) C3648_=_C3653( C3648 C3653 ) C3648_=_C3654( C3648 C3654 ) C3648_=_C3655( C3648 C3655 ) C3648_=_C3656( C3648 C3656 ) \nC3649_=_C3651( C3649 C3651 ) C3649_=_C3652( C3649 C3652 ) C3649_=_C3653( C3649 C3653 ) C3649_=_C3654( C3649 C3654 ) C3649_=_C3655( C3649 C3655 ) C3649_=_C3656( C3649 C3656 ) \nC3649_=_C3722( C3649 C3722 ) C3649_=_C4048( C3649 C4048 ) C3651_=_C3652( C3651 C3652 ) C3651_=_C3653( C3651 C3653 ) C3651_=_C3654( C3651 C3654 ) C3651_=_C3655( C3651 C3655 ) \nC3651_=_C3656( C3651 C3656 ) C3651_=_C4083( C3651 C4083 ) C3652_=_C3653( C3652 C3653 ) C3652_=_C3654( C3652 C3654 ) C3652_=_C3655( C3652 C3655 ) C3652_=_C3656( C3652 C3656 ) \nC3653_=_C3654( C3653 C3654 ) C3653_=_C3655( C3653 C3655 ) C3653_=_C3656( C3653 C3656 ) C3654_=_C3655( C3654 C3655 ) C3654_=_C3656( C3654 C3656 ) C3654_=_C3726( C3654 C3726 ) \nC3655_=_C3656( C3655 C3656 ) C3655_=_C3728( C3655 C3728 ) C3655_=_C4085( C3655 C4085 ) C3718_=_C3719( C3718 C3719 ) C3718_=_C3720( C3718 C3720 ) C3718_=_C3721( C3718 C3721 ) \nC3718_=_C3722( C3718 C3722 ) C3718_=_C3723( C3718 C3723 ) C3718_=_C3724( C3718 C3724 ) C3718_=_C3725( C3718 C3725 ) C3718_=_C3726( C3718 C3726 ) C3718_=_C3727( C3718 C3727 ) \nC3718_=_C3728( C3718 C3728 ) C3719_=_C3720( C3719 C3720 ) C3719_=_C3721( C3719 C3721 ) C3719_=_C3722( C3719 C3722 ) C3719_=_C3723( C3719 C3723 ) C3719_=_C3724( C3719 C3724 ) \nC3719_=_C3725( C3719 C3725 ) C3719_=_C3726( C3719 C3726 ) C3719_=_C3727( C3719 C3727 ) C3719_=_C3728( C3719 C3728 ) C3719_=_C3991( C3719 C3991 ) C3720_=_C3721( C3720 C3721 ) \nC3720_=_C3722( C3720 C3722 ) C3720_=_C3723( C3720 C3723 ) C3720_=_C3724( C3720 C3724 ) C3720_=_C3725( C3720 C3725 ) C3720_=_C3726( C3720 C3726 ) C3720_=_C3727( C3720 C3727 ) \nC3720_=_C3728( C3720 C3728 ) C3721_=_C3722( C3721 C3722 ) C3721_=_C3723( C3721 C3723 ) C3721_=_C3724( C3721 C3724 ) C3721_=_C3725( C3721 C3725 ) C3721_=_C3726( C3721 C3726 ) \nC3721_=_C3727( C3721 C3727 ) C3721_=_C3728( C3721 C3728 ) C3722_=_C3723( C3722 C3723 ) C3722_=_C3724( C3722 C3724 ) C3722_=_C3725( C3722 C3725 ) C3722_=_C3726( C3722 C3726 ) \nC3722_=_C3727( C3722 C3727 ) C3722_=_C3728( C3722 C3728 ) C3722_=_C4048( C3722 C4048 ) C3723_=_C3724( C3723 C3724 ) C3723_=_C3725( C3723 C3725 ) C3723_=_C3726( C3723 C3726 ) \nC3723_=_C3727( C3723 C3727 ) C3723_=_C3728( C3723 C3728 ) C3724_=_C3725( C3724 C3725 ) C3724_=_C3726( C3724 C3726 ) C3724_=_C3727( C3724 C3727 ) C3724_=_C3728( C3724 C3728 ) \nC3724_=_C3768( C3724 C3768 ) C3724_=_C3794( C3724 C3794 ) C3724_=_C3832( C3724 C3832 ) C3724_=_C3883( C3724 C3883 ) C3724_=_C3964( C3724 C3964 ) C3724_=_C3991( C3724 C3991 ) \nC3724_=_C4021( C3724 C4021 ) C3724_=_C4048( C3724 C4048 ) C3724_=_C4083( C3724 C4083 ) C3724_=_C4084( C3724 C4084 ) C3724_=_C4085( C3724 C4085 ) C3725_=_C3726( C3725 C3726 ) \nC3725_=_C3727( C3725 C3727 ) C3725_=_C3728( C3725 C3728 ) C3726_=_C3727( C3726 C3727 ) C3726_=_C3728( C3726 C3728 ) C3727_=_C3728( C3727 C3728 ) C3728_=_C4085( C3728 C4085 ) \nC3768_=_C3794( C3768 C3794 ) C3768_=_C3832( C3768 C3832 ) C3768_=_C3883( C3768 C3883 ) C3768_=_C3964( C3768 C3964 ) C3768_=_C3991( C3768 C3991 ) C3768_=_C4021( C3768 C4021 ) \nC3768_=_C4048( C3768 C4048 ) C3768_=_C4083( C3768 C4083 ) C3768_=_C4084( C3768 C4084 ) C3768_=_C4085( C3768 C4085 ) C3794_=_C3832( C3794 C3832 ) C3794_=_C3883( C3794 C3883 ) \nC3794_=_C3964( C3794 C3964 ) C3794_=_C3991( C3794 C3991 ) C3794_=_C4021( C3794 C4021 ) C3794_=_C4048( C3794 C4048 ) C3794_=_C4083( C3794 C4083 ) C3794_=_C4084( C3794 C4084 ) \nC3794_=_C4085( C3794 C4085 ) C3832_=_C3883( C3832 C3883 ) C3832_=_C3964( C3832 C3964 ) C3832_=_C3991( C3832 C3991 ) C3832_=_C4021( C3832 C4021 ) C3832_=_C4048( C3832 C4048 ) \nC3832_=_C4083( C3832 C4083 ) C3832_=_C4084( C3832 C4084 ) C3832_=_C4085( C3832 C4085 ) C3883_=_C3964( C3883 C3964 ) C3883_=_C3991( C3883 C3991 ) C3883_=_C4021( C3883 C4021 ) \nC3883_=_C4048( C3883 C4048 ) C3883_=_C4083( C3883 C4083 ) C3883_=_C4084( C3883 C4084 ) C3883_=_C4085( C3883 C4085 ) C3964_=_C3991( C3964 C3991 ) C3964_=_C4021( C3964 C4021 ) \nC3964_=_C4048( C3964 C4048 ) C3964_=_C4083( C3964 C4083 ) C3964_=_C4084( C3964 C4084 ) C3964_=_C4085( C3964 C4085 ) C3991_=_C4021( C3991 C4021 ) C3991_=_C4048( C3991 C4048 ) \nC3991_=_C4083( C3991 C4083 ) C3991_=_C4084( C3991 C4084 ) C3991_=_C4085( C3991 C4085 ) C4021_=_C4048( C4021 C4048 ) C4021_=_C4083( C4021 C4083 ) C4021_=_C4084( C4021 C4084 ) \nC4021_=_C4085( C4021 C4085 ) C4048_=_C4083( C4048 C4083 ) C4048_=_C4084( C4048 C4084 ) C4048_=_C4085( C4048 C4085 ) C4083_=_C4084( C4083 C4084 ) C4083_=_C4085( C4083 C4085 ) \nC4084_=_C4085( C4084 C4085 ) "];136-&gt;213[label="105: C462 C511 C517 C519 C523 \nC651 C721 C725 C726 C730 C805 \nC837 C929 C1172 C1176 C1413 C1500 \nC1707 C1764 C1833 C1846 C1895 C1972 \nC2059 C2290 C2295 C2296 C2300 C2488 \nC2586 C2615 C2624 C2667 C2682 C2684 \nC2685 C2688 C2761 C2784 C2819 C2832 \nC2851 C2867 C2896 C2942 C2956 C2973 \nC3010 C3029 C3077 C3094 C3110 C3118 \nC3254 C3255 C3256 C3259 C3260 C3261 \nC3262 C3264 C3265 C3266 C3295 C3385 \nC3448 C3449 C3453 C3494 C3523 C3630 \nC3642 C3643 C3645 C3646 C3647 C3648 \nC3649 C3651 C3652 C3653 C3654 C3655 \nC3656 C3718 C3719 C3720 C3721 C3722 \nC3723 C3725 C3726 C3727 C3728 C3768 \nC3794 C3832 C3883 C3964 C3991 C4021 \nC4048 C4083 C4084 C4085 \n1376: C462_=_C511 ,C462_=_C721 ,C462_=_C929 ,C462_=_C1172 ,C462_=_C1500 ,\nC462_=_C1764 ,C462_=_C1846 ,C462_=_C1972 ,C462_=_C2290 ,C462_=_C2682 ,C462_=_C2851 ,\nC462_=_C2867 ,C462_=_C2896 ,C462_=_C2973 ,C462_=_C3077 ,C462_=_C3254 ,C462_=_C3255 ,\nC462_=_C3256 ,C462_=_C3259 ,C462_=_C3260 ,C462_=_C3261 ,C462_=_C3262 ,C462_=_C3264 ,\nC462_=_C3265 ,C462_=_C3266 ,C511_=_C517 ,C511_=_C519 ,C511_=_C523 ,C511_=_C721 ,\nC511_=_C929 ,C511_=_C1172 ,C511_=_C1500 ,C511_=_C1764 ,C511_=_C1846 ,C511_=_C1972 ,\nC511_=_C2290 ,C511_=_C2682 ,C511_=_C2851 ,C511_=_C2867 ,C511_=_C2896 ,C511_=_C2973 ,\nC511_=_C3077 ,C511_=_C3254 ,C511_=_C3255 ,C511_=_C3256 ,C511_=_C3259 ,C511_=_C3260 ,\nC511_=_C3261 ,C511_=_C3262 ,C511_=_C3264 ,C511_=_C3265 ,C511_=_C3266 ,C517_=_C519 ,\nC517_=_C523 ,C517_=_C725 ,C517_=_C2059 ,C517_=_C2295 ,C517_=_C2684 ,C517_=_C2784 ,\nC517_=_C2832 ,C517_=_C2942 ,C517_=_C3010 ,C517_=_C3029 ,C517_=_C3094 ,C517_=_C3110 ,\nC517_=_C3448 ,C517_=_C3523 ,C517_=_C3642 ,C517_=_C3643 ,C517_=_C3645 ,C517_=_C3646 ,\nC517_=_C3647 ,C517_=_C3648 ,C517_=_C3649 ,C517_=_C3651 ,C517_=_C3652 ,C517_=_C3653 ,\nC517_=_C3654 ,C517_=_C3655 ,C517_=_C3656 ,C519_=_C523 ,C519_=_C726 ,C519_=_C805 ,\nC519_=_C1176 ,C519_=_C1413 ,C519_=_C1895 ,C519_=_C2296 ,C519_=_C2488 ,C519_=_C2615 ,\nC519_=_C2667 ,C519_=_C2685 ,C519_=_C2819 ,C519_=_C2956 ,C519_=_C3385 ,C519_=_C3449 ,\nC519_=_C3494 ,C519_=_C3718 ,C519_=_C3719 ,C519_=_C3720 ,C519_=_C3721 ,C519_=_C3722 ,\nC519_=_C3723 ,C519_=_C3725 ,C519_=_C3726 ,C519_=_C3727 ,C519_=_C3728 ,C523_=_C651 ,\nC523_=_C730 ,C523_=_C837 ,C523_=_C1707 ,C523_=_C1833 ,C523_=_C2300 ,C523_=_C2586 ,\nC523_=_C2624 ,C523_=_C2688 ,C523_=_C2761 ,C523_=_C3118 ,C523_=_C3295 ,C523_=_C3453 ,\nC523_=_C3630 ,C523_=_C3768 ,C523_=_C3794 ,C523_=_C3832 ,C523_=_C3883 ,C523_=_C3964 ,\nC523_=_C3991 ,C523_=_C4021 ,C523_=_C4048 ,C523_=_C4083 ,C523_=_C4084 ,C523_=_C4085 ,\nC651_=_C730 ,C651_=_C837 ,C651_=_C1707 ,C651_=_C1833 ,C651_=_C2300 ,C651_=_C2586 ,\nC651_=_C2624 ,C651_=_C2688 ,C651_=_C2761 ,C651_=_C3118 ,C651_=_C3295 ,C651_=_C3453 ,\nC651_=_C3630 ,C651_=_C3768 ,C651_=_C3794 ,C651_=_C3832 ,C651_=_C3883 ,C651_=_C3964 ,\nC651_=_C3991 ,C651_=_C4021 ,C651_=_C4048 ,C651_=_C4083 ,C651_=_C4084 ,C651_=_C4085 ,\nC721_=_C725 ,C721_=_C726 ,C721_=_C730 ,C721_=_C929 ,C721_=_C1172 ,C721_=_C1500 ,\nC721_=_C1764 ,C721_=_C1846 ,C721_=_C1972 ,C721_=_C2290 ,C721_=_C2682 ,C721_=_C2851 ,\nC721_=_C2867 ,C721_=_C2896 ,C721_=_C2973 ,C721_=_C3077 ,C721_=_C3254 ,C721_=_C3255 ,\nC721_=_C3256 ,C721_=_C3259 ,C721_=_C3260 ,C721_=_C3261 ,C721_=_C3262 ,C721_=_C3264 ,\nC721_=_C3265 ,C721_=_C3266 ,C725_=_C726 ,C725_=_C730 ,C725_=_C2059 ,C725_=_C2295 ,\nC725_=_C2684 ,C725_=_C2784 ,C725_=_C2832 ,C725_=_C2942 ,C725_=_C3010 ,C725_=_C3029 ,\nC725_=_C3094 ,C725_=_C3110 ,C725_=_C3448 ,C725_=_C3523 ,C725_=_C3642 ,C725_=_C3643 ,\nC725_=_C3645 ,C725_=_C3646 ,C725_=_C3647 ,C725_=_C3648 ,C725_=_C3649 ,C725_=_C3651 ,\nC725_=_C3652 ,C725_=_C3653 ,C725_=_C3654 ,C725_=_C3655 ,C725_=_C3656 ,C726_=_C730 ,\nC726_=_C805 ,C726_=_C1176 ,C726_=_C1413 ,C726_=_C1895 ,C726_=_C2296 ,C726_=_C2488 ,\nC726_=_C2615 ,C726_=_C2667 ,C726_=_C2685 ,C726_=_C2819</w:t>
      </w:r>
    </w:p>
    <w:p>
      <w:pPr>
        <w:pStyle w:val="PreformattedText"/>
        <w:bidi w:val="0"/>
        <w:spacing w:before="0" w:after="0"/>
        <w:jc w:val="left"/>
        <w:rPr/>
      </w:pPr>
      <w:r>
        <w:rPr/>
        <w:t xml:space="preserve"> </w:t>
      </w:r>
      <w:r>
        <w:rPr/>
        <w:t>,C726_=_C2956 ,C726_=_C3385 ,\nC726_=_C3449 ,C726_=_C3494 ,C726_=_C3718 ,C726_=_C3719 ,C726_=_C3720 ,C726_=_C3721 ,\nC726_=_C3722 ,C726_=_C3723 ,C726_=_C3725 ,C726_=_C3726 ,C726_=_C3727 ,C726_=_C3728 ,\nC730_=_C837 ,C730_=_C1707 ,C730_=_C1833 ,C730_=_C2300 ,C730_=_C2586 ,C730_=_C2624 ,\nC730_=_C2688 ,C730_=_C2761 ,C730_=_C3118 ,C730_=_C3295 ,C730_=_C3453 ,C730_=_C3630 ,\nC730_=_C3768 ,C730_=_C3794 ,C730_=_C3832 ,C730_=_C3883 ,C730_=_C3964 ,C730_=_C3991 ,\nC730_=_C4021 ,C730_=_C4048 ,C730_=_C4083 ,C730_=_C4084 ,C730_=_C4085 ,C805_=_C1176 ,\nC805_=_C1413 ,C805_=_C1895 ,C805_=_C2296 ,C805_=_C2488 ,C805_=_C2615 ,C805_=_C2667 ,\nC805_=_C2685 ,C805_=_C2819 ,C805_=_C2956 ,C805_=_C3385 ,C805_=_C3449 ,C805_=_C3494 ,\nC805_=_C3718 ,C805_=_C3719 ,C805_=_C3720 ,C805_=_C3721 ,C805_=_C3722 ,C805_=_C3723 ,\nC805_=_C3725 ,C805_=_C3726 ,C805_=_C3727 ,C805_=_C3728 ,C837_=_C1707 ,C837_=_C1833 ,\nC837_=_C2300 ,C837_=_C2586 ,C837_=_C2624 ,C837_=_C2688 ,C837_=_C2761 ,C837_=_C3118 ,\nC837_=_C3295 ,C837_=_C3453 ,C837_=_C3630 ,C837_=_C3768 ,C837_=_C3794 ,C837_=_C3832 ,\nC837_=_C3883 ,C837_=_C3964 ,C837_=_C3991 ,C837_=_C4021 ,C837_=_C4048 ,C837_=_C4083 ,\nC837_=_C4084 ,C837_=_C4085 ,C929_=_C1172 ,C929_=_C1500 ,C929_=_C1764 ,C929_=_C1846 ,\nC929_=_C1972 ,C929_=_C2290 ,C929_=_C2682 ,C929_=_C2851 ,C929_=_C2867 ,C929_=_C2896 ,\nC929_=_C2973 ,C929_=_C3077 ,C929_=_C3254 ,C929_=_C3255 ,C929_=_C3256 ,C929_=_C3259 ,\nC929_=_C3260 ,C929_=_C3261 ,C929_=_C3262 ,C929_=_C3264 ,C929_=_C3265 ,C929_=_C3266 ,\nC1172_=_C1176 ,C1172_=_C1500 ,C1172_=_C1764 ,C1172_=_C1846 ,C1172_=_C1972 ,C1172_=_C2290 ,\nC1172_=_C2682 ,C1172_=_C2851 ,C1172_=_C2867 ,C1172_=_C2896 ,C1172_=_C2973 ,C1172_=_C3077 ,\nC1172_=_C3254 ,C1172_=_C3255 ,C1172_=_C3256 ,C1172_=_C3259 ,C1172_=_C3260 ,C1172_=_C3261 ,\nC1172_=_C3262 ,C1172_=_C3264 ,C1172_=_C3265 ,C1172_=_C3266 ,C1176_=_C1413 ,C1176_=_C1895 ,\nC1176_=_C2296 ,C1176_=_C2488 ,C1176_=_C2615 ,C1176_=_C2667 ,C1176_=_C2685 ,C1176_=_C2819 ,\nC1176_=_C2956 ,C1176_=_C3385 ,C1176_=_C3449 ,C1176_=_C3494 ,C1176_=_C3718 ,C1176_=_C3719 ,\nC1176_=_C3720 ,C1176_=_C3721 ,C1176_=_C3722 ,C1176_=_C3723 ,C1176_=_C3725 ,C1176_=_C3726 ,\nC1176_=_C3727 ,C1176_=_C3728 ,C1413_=_C1895 ,C1413_=_C2296 ,C1413_=_C2488 ,C1413_=_C2615 ,\nC1413_=_C2667 ,C1413_=_C2685 ,C1413_=_C2819 ,C1413_=_C2956 ,C1413_=_C3385 ,C1413_=_C3449 ,\nC1413_=_C3494 ,C1413_=_C3718 ,C1413_=_C3719 ,C1413_=_C3720 ,C1413_=_C3721 ,C1413_=_C3722 ,\nC1413_=_C3723 ,C1413_=_C3725 ,C1413_=_C3726 ,C1413_=_C3727 ,C1413_=_C3728 ,C1500_=_C1764 ,\nC1500_=_C1846 ,C1500_=_C1972 ,C1500_=_C2290 ,C1500_=_C2682 ,C1500_=_C2851 ,C1500_=_C2867 ,\nC1500_=_C2896 ,C1500_=_C2973 ,C1500_=_C3077 ,C1500_=_C3254 ,C1500_=_C3255 ,C1500_=_C3256 ,\nC1500_=_C3259 ,C1500_=_C3260 ,C1500_=_C3261 ,C1500_=_C3262 ,C1500_=_C3264 ,C1500_=_C3265 ,\nC1500_=_C3266 ,C1707_=_C1833 ,C1707_=_C2300 ,C1707_=_C2586 ,C1707_=_C2624 ,C1707_=_C2688 ,\nC1707_=_C2761 ,C1707_=_C3118 ,C1707_=_C3295 ,C1707_=_C3453 ,C1707_=_C3630 ,C1707_=_C3768 ,\nC1707_=_C3794 ,C1707_=_C3832 ,C1707_=_C3883 ,C1707_=_C3964 ,C1707_=_C3991 ,C1707_=_C4021 ,\nC1707_=_C4048 ,C1707_=_C4083 ,C1707_=_C4084 ,C1707_=_C4085 ,C1764_=_C1846 ,C1764_=_C1972 ,\nC1764_=_C2290 ,C1764_=_C2682 ,C1764_=_C2851 ,C1764_=_C2867 ,C1764_=_C2896 ,C1764_=_C2973 ,\nC1764_=_C3077 ,C1764_=_C3254 ,C1764_=_C3255 ,C1764_=_C3256 ,C1764_=_C3259 ,C1764_=_C3260 ,\nC1764_=_C3261 ,C1764_=_C3262 ,C1764_=_C3264 ,C1764_=_C3265 ,C1764_=_C3266 ,C1833_=_C2300 ,\nC1833_=_C2586 ,C1833_=_C2624 ,C1833_=_C2688 ,C1833_=_C2761 ,C1833_=_C3118 ,C1833_=_C3295 ,\nC1833_=_C3453 ,C1833_=_C3630 ,C1833_=_C3768 ,C1833_=_C3794 ,C1833_=_C3832 ,C1833_=_C3883 ,\nC1833_=_C3964 ,C1833_=_C3991 ,C1833_=_C4021 ,C1833_=_C4048 ,C1833_=_C4083 ,C1833_=_C4084 ,\nC1833_=_C4085 ,C1846_=_C1972 ,C1846_=_C2290 ,C1846_=_C2682 ,C1846_=_C2851 ,C1846_=_C2867 ,\nC1846_=_C2896 ,C1846_=_C2973 ,C1846_=_C3077 ,C1846_=_C3254 ,C1846_=_C3255 ,C1846_=_C3256 ,\nC1846_=_C3259 ,C1846_=_C3260 ,C1846_=_C3261 ,C1846_=_C3262 ,C1846_=_C3264 ,C1846_=_C3265 ,\nC1846_=_C3266 ,C1895_=_C2296 ,C1895_=_C2488 ,C1895_=_C2615 ,C1895_=_C2667 ,C1895_=_C2685 ,\nC1895_=_C2819 ,C1895_=_C2956 ,C1895_=_C3385 ,C1895_=_C3449 ,C1895_=_C3494 ,C1895_=_C3718 ,\nC1895_=_C3719 ,C1895_=_C3720 ,C1895_=_C3721 ,C1895_=_C3722 ,C1895_=_C3723 ,C1895_=_C3725 ,\nC1895_=_C3726 ,C1895_=_C3727 ,C1895_=_C3728 ,C1972_=_C2290 ,C1972_=_C2682 ,C1972_=_C2851 ,\nC1972_=_C2867 ,C1972_=_C2896 ,C1972_=_C2973 ,C1972_=_C3077 ,C1972_=_C3254 ,C1972_=_C3255 ,\nC1972_=_C3256 ,C1972_=_C3259 ,C1972_=_C3260 ,C1972_=_C3261 ,C1972_=_C3262 ,C1972_=_C3264 ,\nC1972_=_C3265 ,C1972_=_C3266 ,C2059_=_C2295 ,C2059_=_C2684 ,C2059_=_C2784 ,C2059_=_C2832 ,\nC2059_=_C2942 ,C2059_=_C3010 ,C2059_=_C3029 ,C2059_=_C3094 ,C2059_=_C3110 ,C2059_=_C3448 ,\nC2059_=_C3523 ,C2059_=_C3642 ,C2059_=_C3643 ,C2059_=_C3645 ,C2059_=_C3646 ,C2059_=_C3647 ,\nC2059_=_C3648 ,C2059_=_C3649 ,C2059_=_C3651 ,C2059_=_C3652 ,C2059_=_C3653 ,C2059_=_C3654 ,\nC2059_=_C3655 ,C2059_=_C3656 ,C2290_=_C2295 ,C2290_=_C2296 ,C2290_=_C2300 ,C2290_=_C2682 ,\nC2290_=_C2851 ,C2290_=_C2867 ,C2290_=_C2896 ,C2290_=_C2973 ,C2290_=_C3077 ,C2290_=_C3254 ,\nC2290_=_C3255 ,C2290_=_C3256 ,C2290_=_C3259 ,C2290_=_C3260 ,C2290_=_C3261 ,C2290_=_C3262 ,\nC2290_=_C3264 ,C2290_=_C3265 ,C2290_=_C3266 ,C2295_=_C2296 ,C2295_=_C2300 ,C2295_=_C2684 ,\nC2295_=_C2784 ,C2295_=_C2832 ,C2295_=_C2942 ,C2295_=_C3010 ,C2295_=_C3029 ,C2295_=_C3094 ,\nC2295_=_C3110 ,C2295_=_C3448 ,C2295_=_C3523 ,C2295_=_C3642 ,C2295_=_C3643 ,C2295_=_C3645 ,\nC2295_=_C3646 ,C2295_=_C3647 ,C2295_=_C3648 ,C2295_=_C3649 ,C2295_=_C3651 ,C2295_=_C3652 ,\nC2295_=_C3653 ,C2295_=_C3654 ,C2295_=_C3655 ,C2295_=_C3656 ,C2296_=_C2300 ,C2296_=_C2488 ,\nC2296_=_C2615 ,C2296_=_C2667 ,C2296_=_C2685 ,C2296_=_C2819 ,C2296_=_C2956 ,C2296_=_C3385 ,\nC2296_=_C3449 ,C2296_=_C3494 ,C2296_=_C3718 ,C2296_=_C3719 ,C2296_=_C3720 ,C2296_=_C3721 ,\nC2296_=_C3722 ,C2296_=_C3723 ,C2296_=_C3725 ,C2296_=_C3726 ,C2296_=_C3727 ,C2296_=_C3728 ,\nC2300_=_C2586 ,C2300_=_C2624 ,C2300_=_C2688 ,C2300_=_C2761 ,C2300_=_C3118 ,C2300_=_C3295 ,\nC2300_=_C3453 ,C2300_=_C3630 ,C2300_=_C3768 ,C2300_=_C3794 ,C2300_=_C3832 ,C2300_=_C3883 ,\nC2300_=_C3964 ,C2300_=_C3991 ,C2300_=_C4021 ,C2300_=_C4048 ,C2300_=_C4083 ,C2300_=_C4084 ,\nC2300_=_C4085 ,C2488_=_C2615 ,C2488_=_C2667 ,C2488_=_C2685 ,C2488_=_C2819 ,C2488_=_C2956 ,\nC2488_=_C3385 ,C2488_=_C3449 ,C2488_=_C3494 ,C2488_=_C3718 ,C2488_=_C3719 ,C2488_=_C3720 ,\nC2488_=_C3721 ,C2488_=_C3722 ,C2488_=_C3723 ,C2488_=_C3725 ,C2488_=_C3726 ,C2488_=_C3727 ,\nC2488_=_C3728 ,C2586_=_C2624 ,C2586_=_C2688 ,C2586_=_C2761 ,C2586_=_C3118 ,C2586_=_C3295 ,\nC2586_=_C3453 ,C2586_=_C3630 ,C2586_=_C3768 ,C2586_=_C3794 ,C2586_=_C3832 ,C2586_=_C3883 ,\nC2586_=_C3964 ,C2586_=_C3991 ,C2586_=_C4021 ,C2586_=_C4048 ,C2586_=_C4083 ,C2586_=_C4084 ,\nC2586_=_C4085 ,C2615_=_C2624 ,C2615_=_C2667 ,C2615_=_C2685 ,C2615_=_C2819 ,C2615_=_C2956 ,\nC2615_=_C3385 ,C2615_=_C3449 ,C2615_=_C3494 ,C2615_=_C3718 ,C2615_=_C3719 ,C2615_=_C3720 ,\nC2615_=_C3721 ,C2615_=_C3722 ,C2615_=_C3723 ,C2615_=_C3725 ,C2615_=_C3726 ,C2615_=_C3727 ,\nC2615_=_C3728 ,C2624_=_C2688 ,C2624_=_C2761 ,C2624_=_C3118 ,C2624_=_C3295 ,C2624_=_C3453 ,\nC2624_=_C3630 ,C2624_=_C3768 ,C2624_=_C3794 ,C2624_=_C3832 ,C2624_=_C3883 ,C2624_=_C3964 ,\nC2624_=_C3991 ,C2624_=_C4021 ,C2624_=_C4048 ,C2624_=_C4083 ,C2624_=_C4084 ,C2624_=_C4085 ,\nC2667_=_C2685 ,C2667_=_C2819 ,C2667_=_C2956 ,C2667_=_C3385 ,C2667_=_C3449 ,C2667_=_C3494 ,\nC2667_=_C3718 ,C2667_=_C3719 ,C2667_=_C3720 ,C2667_=_C3721 ,C2667_=_C3722 ,C2667_=_C3723 ,\nC2667_=_C3725 ,C2667_=_C3726 ,C2667_=_C3727 ,C2667_=_C3728 ,C2682_=_C2684 ,C2682_=_C2685 ,\nC2682_=_C2688 ,C2682_=_C2851 ,C2682_=_C2867 ,C2682_=_C2896 ,C2682_=_C2973 ,C2682_=_C3077 ,\nC2682_=_C3254 ,C2682_=_C3255 ,C2682_=_C3256 ,C2682_=_C3259 ,C2682_=_C3260 ,C2682_=_C3261 ,\nC2682_=_C3262 ,C2682_=_C3264 ,C2682_=_C3265 ,C2682_=_C3266 ,C2684_=_C2685 ,C2684_=_C2688 ,\nC2684_=_C2784 ,C2684_=_C2832 ,C2684_=_C2942 ,C2684_=_C3010 ,C2684_=_C3029 ,C2684_=_C3094 ,\nC2684_=_C3110 ,C2684_=_C3448 ,C2684_=_C3523 ,C2684_=_C3642 ,C2684_=_C3643 ,C2684_=_C3645 ,\nC2684_=_C3646 ,C2684_=_C3647 ,C2684_=_C3648 ,C2684_=_C3649 ,C2684_=_C3651 ,C2684_=_C3652 ,\nC2684_=_C3653 ,C2684_=_C3654 ,C2684_=_C3655 ,C2684_=_C3656 ,C2685_=_C2688 ,C2685_=_C2819 ,\nC2685_=_C2956 ,C2685_=_C3385 ,C2685_=_C3449 ,C2685_=_C3494 ,C2685_=_C3718 ,C2685_=_C3719 ,\nC2685_=_C3720 ,C2685_=_C3721 ,C2685_=_C3722 ,C2685_=_C3723 ,C2685_=_C3725 ,C2685_=_C3726 ,\nC2685_=_C3727 ,C2685_=_C3728 ,C2688_=_C2761 ,C2688_=_C3118 ,C2688_=_C3295 ,C2688_=_C3453 ,\nC2688_=_C3630 ,C2688_=_C3768 ,C2688_=_C3794 ,C2688_=_C3832 ,C2688_=_C3883 ,C2688_=_C3964 ,\nC2688_=_C3991 ,C2688_=_C4021 ,C2688_=_C4048 ,C2688_=_C4083 ,C2688_=_C4084 ,C2688_=_C4085 ,\nC2761_=_C3118 ,C2761_=_C3295 ,C2761_=_C3453 ,C2761_=_C3630 ,C2761_=_C3768 ,C2761_=_C3794 ,\nC2761_=_C3832 ,C2761_=_C3883 ,C2761_=_C3964 ,C2761_=_C3991 ,C2761_=_C4021 ,C2761_=_C4048 ,\nC2761_=_C4083 ,C2761_=_C4084 ,C2761_=_C4085 ,C2784_=_C2832 ,C2784_=_C2942 ,C2784_=_C3010 ,\nC2784_=_C3029 ,C2784_=_C3094 ,C2784_=_C3110 ,C2784_=_C3448 ,C2784_=_C3523 ,C2784_=_C3642 ,\nC2784_=_C3643 ,C2784_=_C3645 ,C2784_=_C3646 ,C2784_=_C3647 ,C2784_=_C3648 ,C2784_=_C3649 ,\nC2784_=_C3651 ,C2784_=_C3652 ,C2784_=_C3653 ,C2784_=_C3654 ,C2784_=_C3655 ,C2784_=_C3656 ,\nC2819_=_C2956 ,C2819_=_C3385 ,C2819_=_C3449 ,C2819_=_C3494 ,C2819_=_C3718 ,C2819_=_C3719 ,\nC2819_=_C3720 ,C2819_=_C3721 ,C2819_=_C3722 ,C2819_=_C3723 ,C2819_=_C3725 ,C2819_=_C3726 ,\nC2819_=_C3727 ,C2819_=_C3728 ,C2832_=_C2942 ,C2832_=_C3010 ,C2832_=_C3029 ,C2832_=_C3094 ,\nC2832_=_C3110 ,C2832_=_C3448 ,C2832_=_C3523 ,C2832_=_C3642 ,C2832_=_C3643 ,C2832_=_C3645 ,\nC2832_=_C3646 ,C2832_=_C3647 ,C2832_=_C3648 ,C2832_=_C3649 ,C2832_=_C3651 ,C2832_=_C3652 ,\nC2832_=_C3653 ,C2832_=_C3654 ,C2832_=_C3655 ,C2832_=_C3656 ,C2851_=_C2867 ,C2851_=_C2896 ,\nC2851_=_C2973 ,C2851_=_C3077 ,C2851_=_C3254 ,C2851_=_C3255 ,C2851_=_C3256 ,C2851_=_C3259 ,\nC2851_=_C3260 ,C2851_=_C3261 ,C2851_=_C3262</w:t>
      </w:r>
    </w:p>
    <w:p>
      <w:pPr>
        <w:pStyle w:val="PreformattedText"/>
        <w:bidi w:val="0"/>
        <w:spacing w:before="0" w:after="0"/>
        <w:jc w:val="left"/>
        <w:rPr/>
      </w:pPr>
      <w:r>
        <w:rPr/>
        <w:t xml:space="preserve"> </w:t>
      </w:r>
      <w:r>
        <w:rPr/>
        <w:t>,C2851_=_C3264 ,C2851_=_C3265 ,C2851_=_C3266 ,\nC2867_=_C2896 ,C2867_=_C2973 ,C2867_=_C3077 ,C2867_=_C3254 ,C2867_=_C3255 ,C2867_=_C3256 ,\nC2867_=_C3259 ,C2867_=_C3260 ,C2867_=_C3261 ,C2867_=_C3262 ,C2867_=_C3264 ,C2867_=_C3265 ,\nC2867_=_C3266 ,C2896_=_C2973 ,C2896_=_C3077 ,C2896_=_C3254 ,C2896_=_C3255 ,C2896_=_C3256 ,\nC2896_=_C3259 ,C2896_=_C3260 ,C2896_=_C3261 ,C2896_=_C3262 ,C2896_=_C3264 ,C2896_=_C3265 ,\nC2896_=_C3266 ,C2942_=_C3010 ,C2942_=_C3029 ,C2942_=_C3094 ,C2942_=_C3110 ,C2942_=_C3448 ,\nC2942_=_C3523 ,C2942_=_C3642 ,C2942_=_C3643 ,C2942_=_C3645 ,C2942_=_C3646 ,C2942_=_C3647 ,\nC2942_=_C3648 ,C2942_=_C3649 ,C2942_=_C3651 ,C2942_=_C3652 ,C2942_=_C3653 ,C2942_=_C3654 ,\nC2942_=_C3655 ,C2942_=_C3656 ,C2956_=_C3385 ,C2956_=_C3449 ,C2956_=_C3494 ,C2956_=_C3718 ,\nC2956_=_C3719 ,C2956_=_C3720 ,C2956_=_C3721 ,C2956_=_C3722 ,C2956_=_C3723 ,C2956_=_C3725 ,\nC2956_=_C3726 ,C2956_=_C3727 ,C2956_=_C3728 ,C2973_=_C3077 ,C2973_=_C3254 ,C2973_=_C3255 ,\nC2973_=_C3256 ,C2973_=_C3259 ,C2973_=_C3260 ,C2973_=_C3261 ,C2973_=_C3262 ,C2973_=_C3264 ,\nC2973_=_C3265 ,C2973_=_C3266 ,C3010_=_C3029 ,C3010_=_C3094 ,C3010_=_C3110 ,C3010_=_C3448 ,\nC3010_=_C3523 ,C3010_=_C3642 ,C3010_=_C3643 ,C3010_=_C3645 ,C3010_=_C3646 ,C3010_=_C3647 ,\nC3010_=_C3648 ,C3010_=_C3649 ,C3010_=_C3651 ,C3010_=_C3652 ,C3010_=_C3653 ,C3010_=_C3654 ,\nC3010_=_C3655 ,C3010_=_C3656 ,C3029_=_C3094 ,C3029_=_C3110 ,C3029_=_C3448 ,C3029_=_C3523 ,\nC3029_=_C3642 ,C3029_=_C3643 ,C3029_=_C3645 ,C3029_=_C3646 ,C3029_=_C3647 ,C3029_=_C3648 ,\nC3029_=_C3649 ,C3029_=_C3651 ,C3029_=_C3652 ,C3029_=_C3653 ,C3029_=_C3654 ,C3029_=_C3655 ,\nC3029_=_C3656 ,C3077_=_C3254 ,C3077_=_C3255 ,C3077_=_C3256 ,C3077_=_C3259 ,C3077_=_C3260 ,\nC3077_=_C3261 ,C3077_=_C3262 ,C3077_=_C3264 ,C3077_=_C3265 ,C3077_=_C3266 ,C3094_=_C3110 ,\nC3094_=_C3448 ,C3094_=_C3523 ,C3094_=_C3642 ,C3094_=_C3643 ,C3094_=_C3645 ,C3094_=_C3646 ,\nC3094_=_C3647 ,C3094_=_C3648 ,C3094_=_C3649 ,C3094_=_C3651 ,C3094_=_C3652 ,C3094_=_C3653 ,\nC3094_=_C3654 ,C3094_=_C3655 ,C3094_=_C3656 ,C3110_=_C3118 ,C3110_=_C3448 ,C3110_=_C3523 ,\nC3110_=_C3642 ,C3110_=_C3643 ,C3110_=_C3645 ,C3110_=_C3646 ,C3110_=_C3647 ,C3110_=_C3648 ,\nC3110_=_C3649 ,C3110_=_C3651 ,C3110_=_C3652 ,C3110_=_C3653 ,C3110_=_C3654 ,C3110_=_C3655 ,\nC3110_=_C3656 ,C3118_=_C3295 ,C3118_=_C3453 ,C3118_=_C3630 ,C3118_=_C3768 ,C3118_=_C3794 ,\nC3118_=_C3832 ,C3118_=_C3883 ,C3118_=_C3964 ,C3118_=_C3991 ,C3118_=_C4021 ,C3118_=_C4048 ,\nC3118_=_C4083 ,C3118_=_C4084 ,C3118_=_C4085 ,C3254_=_C3255 ,C3254_=_C3256 ,C3254_=_C3259 ,\nC3254_=_C3260 ,C3254_=_C3261 ,C3254_=_C3262 ,C3254_=_C3264 ,C3254_=_C3265 ,C3254_=_C3266 ,\nC3255_=_C3256 ,C3255_=_C3259 ,C3255_=_C3260 ,C3255_=_C3261 ,C3255_=_C3262 ,C3255_=_C3264 ,\nC3255_=_C3265 ,C3255_=_C3266 ,C3256_=_C3259 ,C3256_=_C3260 ,C3256_=_C3261 ,C3256_=_C3262 ,\nC3256_=_C3264 ,C3256_=_C3265 ,C3256_=_C3266 ,C3256_=_C3448 ,C3256_=_C3449 ,C3256_=_C3453 ,\nC3259_=_C3260 ,C3259_=_C3261 ,C3259_=_C3262 ,C3259_=_C3264 ,C3259_=_C3265 ,C3259_=_C3266 ,\nC3260_=_C3261 ,C3260_=_C3262 ,C3260_=_C3264 ,C3260_=_C3265 ,C3260_=_C3266 ,C3261_=_C3262 ,\nC3261_=_C3264 ,C3261_=_C3265 ,C3261_=_C3266 ,C3262_=_C3264 ,C3262_=_C3265 ,C3262_=_C3266 ,\nC3262_=_C3649 ,C3262_=_C3722 ,C3262_=_C4048 ,C3264_=_C3265 ,C3264_=_C3266 ,C3264_=_C3725 ,\nC3265_=_C3266 ,C3266_=_C3655 ,C3266_=_C3728 ,C3266_=_C4085 ,C3295_=_C3453 ,C3295_=_C3630 ,\nC3295_=_C3768 ,C3295_=_C3794 ,C3295_=_C3832 ,C3295_=_C3883 ,C3295_=_C3964 ,C3295_=_C3991 ,\nC3295_=_C4021 ,C3295_=_C4048 ,C3295_=_C4083 ,C3295_=_C4084 ,C3295_=_C4085 ,C3385_=_C3449 ,\nC3385_=_C3494 ,C3385_=_C3718 ,C3385_=_C3719 ,C3385_=_C3720 ,C3385_=_C3721 ,C3385_=_C3722 ,\nC3385_=_C3723 ,C3385_=_C3725 ,C3385_=_C3726 ,C3385_=_C3727 ,C3385_=_C3728 ,C3448_=_C3449 ,\nC3448_=_C3453 ,C3448_=_C3523 ,C3448_=_C3642 ,C3448_=_C3643 ,C3448_=_C3645 ,C3448_=_C3646 ,\nC3448_=_C3647 ,C3448_=_C3648 ,C3448_=_C3649 ,C3448_=_C3651 ,C3448_=_C3652 ,C3448_=_C3653 ,\nC3448_=_C3654 ,C3448_=_C3655 ,C3448_=_C3656 ,C3449_=_C3453 ,C3449_=_C3494 ,C3449_=_C3718 ,\nC3449_=_C3719 ,C3449_=_C3720 ,C3449_=_C3721 ,C3449_=_C3722 ,C3449_=_C3723 ,C3449_=_C3725 ,\nC3449_=_C3726 ,C3449_=_C3727 ,C3449_=_C3728 ,C3453_=_C3630 ,C3453_=_C3768 ,C3453_=_C3794 ,\nC3453_=_C3832 ,C3453_=_C3883 ,C3453_=_C3964 ,C3453_=_C3991 ,C3453_=_C4021 ,C3453_=_C4048 ,\nC3453_=_C4083 ,C3453_=_C4084 ,C3453_=_C4085 ,C3494_=_C3718 ,C3494_=_C3719 ,C3494_=_C3720 ,\nC3494_=_C3721 ,C3494_=_C3722 ,C3494_=_C3723 ,C3494_=_C3725 ,C3494_=_C3726 ,C3494_=_C3727 ,\nC3494_=_C3728 ,C3523_=_C3642 ,C3523_=_C3643 ,C3523_=_C3645 ,C3523_=_C3646 ,C3523_=_C3647 ,\nC3523_=_C3648 ,C3523_=_C3649 ,C3523_=_C3651 ,C3523_=_C3652 ,C3523_=_C3653 ,C3523_=_C3654 ,\nC3523_=_C3655 ,C3523_=_C3656 ,C3630_=_C3768 ,C3630_=_C3794 ,C3630_=_C3832 ,C3630_=_C3883 ,\nC3630_=_C3964 ,C3630_=_C3991 ,C3630_=_C4021 ,C3630_=_C4048 ,C3630_=_C4083 ,C3630_=_C4084 ,\nC3630_=_C4085 ,C3642_=_C3643 ,C3642_=_C3645 ,C3642_=_C3646 ,C3642_=_C3647 ,C3642_=_C3648 ,\nC3642_=_C3649 ,C3642_=_C3651 ,C3642_=_C3652 ,C3642_=_C3653 ,C3642_=_C3654 ,C3642_=_C3655 ,\nC3642_=_C3656 ,C3643_=_C3645 ,C3643_=_C3646 ,C3643_=_C3647 ,C3643_=_C3648 ,C3643_=_C3649 ,\nC3643_=_C3651 ,C3643_=_C3652 ,C3643_=_C3653 ,C3643_=_C3654 ,C3643_=_C3655 ,C3643_=_C3656 ,\nC3645_=_C3646 ,C3645_=_C3647 ,C3645_=_C3648 ,C3645_=_C3649 ,C3645_=_C3651 ,C3645_=_C3652 ,\nC3645_=_C3653 ,C3645_=_C3654 ,C3645_=_C3655 ,C3645_=_C3656 ,C3646_=_C3647 ,C3646_=_C3648 ,\nC3646_=_C3649 ,C3646_=_C3651 ,C3646_=_C3652 ,C3646_=_C3653 ,C3646_=_C3654 ,C3646_=_C3655 ,\nC3646_=_C3656 ,C3647_=_C3648 ,C3647_=_C3649 ,C3647_=_C3651 ,C3647_=_C3652 ,C3647_=_C3653 ,\nC3647_=_C3654 ,C3647_=_C3655 ,C3647_=_C3656 ,C3647_=_C4021 ,C3648_=_C3649 ,C3648_=_C3651 ,\nC3648_=_C3652 ,C3648_=_C3653 ,C3648_=_C3654 ,C3648_=_C3655 ,C3648_=_C3656 ,C3649_=_C3651 ,\nC3649_=_C3652 ,C3649_=_C3653 ,C3649_=_C3654 ,C3649_=_C3655 ,C3649_=_C3656 ,C3649_=_C3722 ,\nC3649_=_C4048 ,C3651_=_C3652 ,C3651_=_C3653 ,C3651_=_C3654 ,C3651_=_C3655 ,C3651_=_C3656 ,\nC3651_=_C4083 ,C3652_=_C3653 ,C3652_=_C3654 ,C3652_=_C3655 ,C3652_=_C3656 ,C3653_=_C3654 ,\nC3653_=_C3655 ,C3653_=_C3656 ,C3654_=_C3655 ,C3654_=_C3656 ,C3654_=_C3726 ,C3655_=_C3656 ,\nC3655_=_C3728 ,C3655_=_C4085 ,C3718_=_C3719 ,C3718_=_C3720 ,C3718_=_C3721 ,C3718_=_C3722 ,\nC3718_=_C3723 ,C3718_=_C3725 ,C3718_=_C3726 ,C3718_=_C3727 ,C3718_=_C3728 ,C3719_=_C3720 ,\nC3719_=_C3721 ,C3719_=_C3722 ,C3719_=_C3723 ,C3719_=_C3725 ,C3719_=_C3726 ,C3719_=_C3727 ,\nC3719_=_C3728 ,C3719_=_C3991 ,C3720_=_C3721 ,C3720_=_C3722 ,C3720_=_C3723 ,C3720_=_C3725 ,\nC3720_=_C3726 ,C3720_=_C3727 ,C3720_=_C3728 ,C3721_=_C3722 ,C3721_=_C3723 ,C3721_=_C3725 ,\nC3721_=_C3726 ,C3721_=_C3727 ,C3721_=_C3728 ,C3722_=_C3723 ,C3722_=_C3725 ,C3722_=_C3726 ,\nC3722_=_C3727 ,C3722_=_C3728 ,C3722_=_C4048 ,C3723_=_C3725 ,C3723_=_C3726 ,C3723_=_C3727 ,\nC3723_=_C3728 ,C3725_=_C3726 ,C3725_=_C3727 ,C3725_=_C3728 ,C3726_=_C3727 ,C3726_=_C3728 ,\nC3727_=_C3728 ,C3728_=_C4085 ,C3768_=_C3794 ,C3768_=_C3832 ,C3768_=_C3883 ,C3768_=_C3964 ,\nC3768_=_C3991 ,C3768_=_C4021 ,C3768_=_C4048 ,C3768_=_C4083 ,C3768_=_C4084 ,C3768_=_C4085 ,\nC3794_=_C3832 ,C3794_=_C3883 ,C3794_=_C3964 ,C3794_=_C3991 ,C3794_=_C4021 ,C3794_=_C4048 ,\nC3794_=_C4083 ,C3794_=_C4084 ,C3794_=_C4085 ,C3832_=_C3883 ,C3832_=_C3964 ,C3832_=_C3991 ,\nC3832_=_C4021 ,C3832_=_C4048 ,C3832_=_C4083 ,C3832_=_C4084 ,C3832_=_C4085 ,C3883_=_C3964 ,\nC3883_=_C3991 ,C3883_=_C4021 ,C3883_=_C4048 ,C3883_=_C4083 ,C3883_=_C4084 ,C3883_=_C4085 ,\nC3964_=_C3991 ,C3964_=_C4021 ,C3964_=_C4048 ,C3964_=_C4083 ,C3964_=_C4084 ,C3964_=_C4085 ,\nC3991_=_C4021 ,C3991_=_C4048 ,C3991_=_C4083 ,C3991_=_C4084 ,C3991_=_C4085 ,C4021_=_C4048 ,\nC4021_=_C4083 ,C4021_=_C4084 ,C4021_=_C4085 ,C4048_=_C4083 ,C4048_=_C4084 ,C4048_=_C4085 ,\nC4083_=_C4084 ,C4083_=_C4085 ,C4084_=_C4085 ,"];214[shape=box, label="id:214 level: 6\n112: C338 C362 C366 C367 C368 \nC369 C370 C371 C372 C373 C374 \nC375 C376 C377 C378 C379 C380 \nC381 C382 C383 C384 C385 C386 \nC388 C389 C390 C391 C392 C393 \nC498 C521 C525 C576 C577 C729 \nC734 C811 C1001 C1029 C1048 C1398 \nC1465 C1470 C1488 C1574 C1575 C1582 \nC1602 C1645 C1706 C1925 C2000 C2088 \nC2218 C2298 C2303 C2320 C2366 C2438 \nC2513 C2659 C2660 C2687 C2693 C2810 \nC2811 C3039 C3145 C3224 C3225 C3237 \nC3262 C3266 C3307 C3368 C3452 C3455 \nC3622 C3641 C3649 C3655 C3690 C3696 \nC3716 C3722 C3728 C3804 C3805 C3815 \nC3826 C3926 C3933 C3934 C3970 C3971 \nC3977 C3978 C4009 C4046 C4047 C4048 \nC4049 C4050 C4057 C4058 C4059 C4060 \nC4061 C4085 C4107 C4120 C4121 \n1614: C338_=_C362( C338 C362 ) C338_=_C366( C338 C366 ) C338_=_C367( C338 C367 ) C338_=_C368( C338 C368 ) C338_=_C369( C338 C369 ) \nC338_=_C370( C338 C370 ) C338_=_C371( C338 C371 ) C338_=_C372( C338 C372 ) C338_=_C373( C338 C373 ) C338_=_C374( C338 C374 ) C338_=_C375( C338 C375 ) \nC338_=_C376( C338 C376 ) C338_=_C377( C338 C377 ) C338_=_C378( C338 C378 ) C338_=_C379( C338 C379 ) C338_=_C380( C338 C380 ) C338_=_C381( C338 C381 ) \nC338_=_C382( C338 C382 ) C338_=_C383( C338 C383 ) C338_=_C384( C338 C384 ) C338_=_C385( C338 C385 ) C338_=_C386( C338 C386 ) C338_=_C388( C338 C388 ) \nC338_=_C389( C338 C389 ) C338_=_C390( C338 C390 ) C338_=_C391( C338 C391 ) C338_=_C392( C338 C392 ) C338_=_C393( C338 C393 ) C362_=_C577( C362 C577 ) \nC362_=_C1001( C362 C1001 ) C362_=_C1465( C362 C1465 ) C362_=_C1575( C362 C1575 ) C362_=_C1706( C362 C1706 ) C362_=_C2000( C362 C2000 ) C362_=_C2088( C362 C2088 ) \nC362_=_C2438( C362 C2438 ) C362_=_C2513( C362 C2513 ) C362_=_C2660( C362 C2660 ) C362_=_C2811( C362 C2811 ) C362_=_C3145( C362 C3145 ) C362_=_C3225( C362 C3225 ) \nC362_=_C3237( C362 C3237 ) C362_=_C3368( C362 C3368 ) C362_=_C3696( C362 C3696 ) C362_=_C3805( C362 C3805 ) C362_=_C3815( C362 C3815 ) C362_=_C3934( C362 C3934 ) \nC362_=_C3971( C362 C3971 ) C362_=_C3978( C362 C3978 ) C362_=_C4009( C362 C4009 ) C362_=_C4046( C362 C4046 ) C362_=_C4058( C362 C4058 ) C362_=_C4059( C362 C4059 ) \nC362_=_C4060( C362 C4060 ) C362_=_C4061( C362 C4061 )</w:t>
      </w:r>
    </w:p>
    <w:p>
      <w:pPr>
        <w:pStyle w:val="PreformattedText"/>
        <w:bidi w:val="0"/>
        <w:spacing w:before="0" w:after="0"/>
        <w:jc w:val="left"/>
        <w:rPr/>
      </w:pPr>
      <w:r>
        <w:rPr/>
        <w:t xml:space="preserve"> </w:t>
      </w:r>
      <w:r>
        <w:rPr/>
        <w:t>C366_=_C367( C366 C367 ) C366_=_C368( C366 C368 ) C366_=_C369( C366 C369 ) C366_=_C370( C366 C370 ) \nC366_=_C371( C366 C371 ) C366_=_C372( C366 C372 ) C366_=_C373( C366 C373 ) C366_=_C374( C366 C374 ) C366_=_C375( C366 C375 ) C366_=_C376( C366 C376 ) \nC366_=_C377( C366 C377 ) C366_=_C378( C366 C378 ) C366_=_C379( C366 C379 ) C366_=_C380( C366 C380 ) C366_=_C381( C366 C381 ) C366_=_C382( C366 C382 ) \nC366_=_C383( C366 C383 ) C366_=_C384( C366 C384 ) C366_=_C385( C366 C385 ) C366_=_C386( C366 C386 ) C366_=_C388( C366 C388 ) C366_=_C389( C366 C389 ) \nC366_=_C390( C366 C390 ) C366_=_C391( C366 C391 ) C366_=_C392( C366 C392 ) C366_=_C393( C366 C393 ) C366_=_C498( C366 C498 ) C367_=_C368( C367 C368 ) \nC367_=_C369( C367 C369 ) C367_=_C370( C367 C370 ) C367_=_C371( C367 C371 ) C367_=_C372( C367 C372 ) C367_=_C373( C367 C373 ) C367_=_C374( C367 C374 ) \nC367_=_C375( C367 C375 ) C367_=_C376( C367 C376 ) C367_=_C377( C367 C377 ) C367_=_C378( C367 C378 ) C367_=_C379( C367 C379 ) C367_=_C380( C367 C380 ) \nC367_=_C381( C367 C381 ) C367_=_C382( C367 C382 ) C367_=_C383( C367 C383 ) C367_=_C384( C367 C384 ) C367_=_C385( C367 C385 ) C367_=_C386( C367 C386 ) \nC367_=_C388( C367 C388 ) C367_=_C389( C367 C389 ) C367_=_C390( C367 C390 ) C367_=_C391( C367 C391 ) C367_=_C392( C367 C392 ) C367_=_C393( C367 C393 ) \nC367_=_C1001( C367 C1001 ) C368_=_C369( C368 C369 ) C368_=_C370( C368 C370 ) C368_=_C371( C368 C371 ) C368_=_C372( C368 C372 ) C368_=_C373( C368 C373 ) \nC368_=_C374( C368 C374 ) C368_=_C375( C368 C375 ) C368_=_C376( C368 C376 ) C368_=_C377( C368 C377 ) C368_=_C378( C368 C378 ) C368_=_C379( C368 C379 ) \nC368_=_C380( C368 C380 ) C368_=_C381( C368 C381 ) C368_=_C382( C368 C382 ) C368_=_C383( C368 C383 ) C368_=_C384( C368 C384 ) C368_=_C385( C368 C385 ) \nC368_=_C386( C368 C386 ) C368_=_C388( C368 C388 ) C368_=_C389( C368 C389 ) C368_=_C390( C368 C390 ) C368_=_C391( C368 C391 ) C368_=_C392( C368 C392 ) \nC368_=_C393( C368 C393 ) C368_=_C1029( C368 C1029 ) C369_=_C370( C369 C370 ) C369_=_C371( C369 C371 ) C369_=_C372( C369 C372 ) C369_=_C373( C369 C373 ) \nC369_=_C374( C369 C374 ) C369_=_C375( C369 C375 ) C369_=_C376( C369 C376 ) C369_=_C377( C369 C377 ) C369_=_C378( C369 C378 ) C369_=_C379( C369 C379 ) \nC369_=_C380( C369 C380 ) C369_=_C381( C369 C381 ) C369_=_C382( C369 C382 ) C369_=_C383( C369 C383 ) C369_=_C384( C369 C384 ) C369_=_C385( C369 C385 ) \nC369_=_C386( C369 C386 ) C369_=_C388( C369 C388 ) C369_=_C389( C369 C389 ) C369_=_C390( C369 C390 ) C369_=_C391( C369 C391 ) C369_=_C392( C369 C392 ) \nC369_=_C393( C369 C393 ) C369_=_C1048( C369 C1048 ) C370_=_C371( C370 C371 ) C370_=_C372( C370 C372 ) C370_=_C373( C370 C373 ) C370_=_C374( C370 C374 ) \nC370_=_C375( C370 C375 ) C370_=_C376( C370 C376 ) C370_=_C377( C370 C377 ) C370_=_C378( C370 C378 ) C370_=_C379( C370 C379 ) C370_=_C380( C370 C380 ) \nC370_=_C381( C370 C381 ) C370_=_C382( C370 C382 ) C370_=_C383( C370 C383 ) C370_=_C384( C370 C384 ) C370_=_C385( C370 C385 ) C370_=_C386( C370 C386 ) \nC370_=_C388( C370 C388 ) C370_=_C389( C370 C389 ) C370_=_C390( C370 C390 ) C370_=_C391( C370 C391 ) C370_=_C392( C370 C392 ) C370_=_C393( C370 C393 ) \nC371_=_C372( C371 C372 ) C371_=_C373( C371 C373 ) C371_=_C374( C371 C374 ) C371_=_C375( C371 C375 ) C371_=_C376( C371 C376 ) C371_=_C377( C371 C377 ) \nC371_=_C378( C371 C378 ) C371_=_C379( C371 C379 ) C371_=_C380( C371 C380 ) C371_=_C381( C371 C381 ) C371_=_C382( C371 C382 ) C371_=_C383( C371 C383 ) \nC371_=_C384( C371 C384 ) C371_=_C385( C371 C385 ) C371_=_C386( C371 C386 ) C371_=_C388( C371 C388 ) C371_=_C389( C371 C389 ) C371_=_C390( C371 C390 ) \nC371_=_C391( C371 C391 ) C371_=_C392( C371 C392 ) C371_=_C393( C371 C393 ) C371_=_C1488( C371 C1488 ) C372_=_C373( C372 C373 ) C372_=_C374( C372 C374 ) \nC372_=_C375( C372 C375 ) C372_=_C376( C372 C376 ) C372_=_C377( C372 C377 ) C372_=_C378( C372 C378 ) C372_=_C379( C372 C379 ) C372_=_C380( C372 C380 ) \nC372_=_C381( C372 C381 ) C372_=_C382( C372 C382 ) C372_=_C383( C372 C383 ) C372_=_C384( C372 C384 ) C372_=_C385( C372 C385 ) C372_=_C386( C372 C386 ) \nC372_=_C388( C372 C388 ) C372_=_C389( C372 C389 ) C372_=_C390( C372 C390 ) C372_=_C391( C372 C391 ) C372_=_C392( C372 C392 ) C372_=_C393( C372 C393 ) \nC372_=_C1574( C372 C1574 ) C372_=_C1575( C372 C1575 ) C372_=_C1582( C372 C1582 ) C373_=_C374( C373 C374 ) C373_=_C375( C373 C375 ) C373_=_C376( C373 C376 ) \nC373_=_C377( C373 C377 ) C373_=_C378( C373 C378 ) C373_=_C379( C373 C379 ) C373_=_C380( C373 C380 ) C373_=_C381( C373 C381 ) C373_=_C382( C373 C382 ) \nC373_=_C383( C373 C383 ) C373_=_C384( C373 C384 ) C373_=_C385( C373 C385 ) C373_=_C386( C373 C386 ) C373_=_C388( C373 C388 ) C373_=_C389( C373 C389 ) \nC373_=_C390( C373 C390 ) C373_=_C391( C373 C391 ) C373_=_C392( C373 C392 ) C373_=_C393( C373 C393 ) C373_=_C1706( C373 C1706 ) C374_=_C375( C374 C375 ) \nC374_=_C376( C374 C376 ) C374_=_C377( C374 C377 ) C374_=_C378( C374 C378 ) C374_=_C379( C374 C379 ) C374_=_C380( C374 C380 ) C374_=_C381( C374 C381 ) \nC374_=_C382( C374 C382 ) C374_=_C383( C374 C383 ) C374_=_C384( C374 C384 ) C374_=_C385( C374 C385 ) C374_=_C386( C374 C386 ) C374_=_C388( C374 C388 ) \nC374_=_C389( C374 C389 ) C374_=_C390( C374 C390 ) C374_=_C391( C374 C391 ) C374_=_C392( C374 C392 ) C374_=_C393( C374 C393 ) C374_=_C2438( C374 C2438 ) \nC375_=_C376( C375 C376 ) C375_=_C377( C375 C377 ) C375_=_C378( C375 C378 ) C375_=_C379( C375 C379 ) C375_=_C380( C375 C380 ) C375_=_C381( C375 C381 ) \nC375_=_C382( C375 C382 ) C375_=_C383( C375 C383 ) C375_=_C384( C375 C384 ) C375_=_C385( C375 C385 ) C375_=_C386( C375 C386 ) C375_=_C388( C375 C388 ) \nC375_=_C389( C375 C389 ) C375_=_C390( C375 C390 ) C375_=_C391( C375 C391 ) C375_=_C392( C375 C392 ) C375_=_C393( C375 C393 ) C376_=_C377( C376 C377 ) \nC376_=_C378( C376 C378 ) C376_=_C379( C376 C379 ) C376_=_C380( C376 C380 ) C376_=_C381( C376 C381 ) C376_=_C382( C376 C382 ) C376_=_C383( C376 C383 ) \nC376_=_C384( C376 C384 ) C376_=_C385( C376 C385 ) C376_=_C386( C376 C386 ) C376_=_C388( C376 C388 ) C376_=_C389( C376 C389 ) C376_=_C390( C376 C390 ) \nC376_=_C391( C376 C391 ) C376_=_C392( C376 C392 ) C376_=_C393( C376 C393 ) C376_=_C3145( C376 C3145 ) C377_=_C378( C377 C378 ) C377_=_C379( C377 C379 ) \nC377_=_C380( C377 C380 ) C377_=_C381( C377 C381 ) C377_=_C382( C377 C382 ) C377_=_C383( C377 C383 ) C377_=_C384( C377 C384 ) C377_=_C385( C377 C385 ) \nC377_=_C386( C377 C386 ) C377_=_C388( C377 C388 ) C377_=_C389( C377 C389 ) C377_=_C390( C377 C390 ) C377_=_C391( C377 C391 ) C377_=_C392( C377 C392 ) \nC377_=_C393( C377 C393 ) C377_=_C3368( C377 C3368 ) C378_=_C379( C378 C379 ) C378_=_C380( C378 C380 ) C378_=_C381( C378 C381 ) C378_=_C382( C378 C382 ) \nC378_=_C383( C378 C383 ) C378_=_C384( C378 C384 ) C378_=_C385( C378 C385 ) C378_=_C386( C378 C386 ) C378_=_C388( C378 C388 ) C378_=_C389( C378 C389 ) \nC378_=_C390( C378 C390 ) C378_=_C391( C378 C391 ) C378_=_C392( C378 C392 ) C378_=_C393( C378 C393 ) C379_=_C380( C379 C380 ) C379_=_C381( C379 C381 ) \nC379_=_C382( C379 C382 ) C379_=_C383( C379 C383 ) C379_=_C384( C379 C384 ) C379_=_C385( C379 C385 ) C379_=_C386( C379 C386 ) C379_=_C388( C379 C388 ) \nC379_=_C389( C379 C389 ) C379_=_C390( C379 C390 ) C379_=_C391( C379 C391 ) C379_=_C392( C379 C392 ) C379_=_C393( C379 C393 ) C379_=_C3690( C379 C3690 ) \nC380_=_C381( C380 C381 ) C380_=_C382( C380 C382 ) C380_=_C383( C380 C383 ) C380_=_C384( C380 C384 ) C380_=_C385( C380 C385 ) C380_=_C386( C380 C386 ) \nC380_=_C388( C380 C388 ) C380_=_C389( C380 C389 ) C380_=_C390( C380 C390 ) C380_=_C391( C380 C391 ) C380_=_C392( C380 C392 ) C380_=_C393( C380 C393 ) \nC380_=_C3696( C380 C3696 ) C381_=_C382( C381 C382 ) C381_=_C383( C381 C383 ) C381_=_C384( C381 C384 ) C381_=_C385( C381 C385 ) C381_=_C386( C381 C386 ) \nC381_=_C388( C381 C388 ) C381_=_C389( C381 C389 ) C381_=_C390( C381 C390 ) C381_=_C391( C381 C391 ) C381_=_C392( C381 C392 ) C381_=_C393( C381 C393 ) \nC381_=_C3716( C381 C3716 ) C382_=_C383( C382 C383 ) C382_=_C384( C382 C384 ) C382_=_C385( C382 C385 ) C382_=_C386( C382 C386 ) C382_=_C388( C382 C388 ) \nC382_=_C389( C382 C389 ) C382_=_C390( C382 C390 ) C382_=_C391( C382 C391 ) C382_=_C392( C382 C392 ) C382_=_C393( C382 C393 ) C383_=_C384( C383 C384 ) \nC383_=_C385( C383 C385 ) C383_=_C386( C383 C386 ) C383_=_C388( C383 C388 ) C383_=_C389( C383 C389 ) C383_=_C390( C383 C390 ) C383_=_C391( C383 C391 ) \nC383_=_C392( C383 C392 ) C383_=_C393( C383 C393 ) C383_=_C3815( C383 C3815 ) C384_=_C385( C384 C385 ) C384_=_C386( C384 C386 ) C384_=_C388( C384 C388 ) \nC384_=_C389( C384 C389 ) C384_=_C390( C384 C390 ) C384_=_C391( C384 C391 ) C384_=_C392( C384 C392 ) C384_=_C393( C384 C393 ) C385_=_C386( C385 C386 ) \nC385_=_C388( C385 C388 ) C385_=_C389( C385 C389 ) C385_=_C390( C385 C390 ) C385_=_C391( C385 C391 ) C385_=_C392( C385 C392 ) C385_=_C393( C385 C393 ) \nC385_=_C4009( C385 C4009 ) C386_=_C388( C386 C388 ) C386_=_C389( C386 C389 ) C386_=_C390( C386 C390 ) C386_=_C391( C386 C391 ) C386_=_C392( C386 C392 ) \nC386_=_C393( C386 C393 ) C388_=_C389( C388 C389 ) C388_=_C390( C388 C390 ) C388_=_C391( C388 C391 ) C388_=_C392( C388 C392 ) C388_=_C393( C388 C393 ) \nC388_=_C4060( C388 C4060 ) C389_=_C390( C389 C390 ) C389_=_C391( C389 C391 ) C389_=_C392( C389 C392 ) C389_=_C393( C389 C393 ) C389_=_C4107( C389 C4107 ) \nC390_=_C391( C390 C391 ) C390_=_C392( C390 C392 ) C390_=_C393( C390 C393 ) C390_=_C4049( C390 C4049 ) C390_=_C4061( C390 C4061 ) C391_=_C392( C391 C392 ) \nC391_=_C393( C391 C393 ) C391_=_C4121( C391 C4121 ) C392_=_C393( C392 C393 ) C392_=_C498( C392 C498 ) C392_=_C525( C392 C525 ) C392_=_C734( C392 C734 ) \nC392_=_C1029( C392 C1029 ) C392_=_C1048( C392 C1048 ) C392_=_C1470( C392 C1470 ) C392_=_C1488( C392 C1488 ) C392_=_C1582( C392 C1582 ) C392_=_C1602( C392 C1602 ) \nC392_=_C1645( C392 C1645 ) C392_=_C1925( C392 C1925 ) C392_=_C2218( C392 C2218 ) C392_=_C2303( C392 C2303 ) C392_=_C2693( C392 C2693 ) C392_=_C3266( C392 C3266 ) \nC392_=_C3455(</w:t>
      </w:r>
    </w:p>
    <w:p>
      <w:pPr>
        <w:pStyle w:val="PreformattedText"/>
        <w:bidi w:val="0"/>
        <w:spacing w:before="0" w:after="0"/>
        <w:jc w:val="left"/>
        <w:rPr/>
      </w:pPr>
      <w:r>
        <w:rPr/>
        <w:t xml:space="preserve"> </w:t>
      </w:r>
      <w:r>
        <w:rPr/>
        <w:t>C392 C3455 ) C392_=_C3622( C392 C3622 ) C392_=_C3641( C392 C3641 ) C392_=_C3655( C392 C3655 ) C392_=_C3690( C392 C3690 ) C392_=_C3716( C392 C3716 ) \nC392_=_C3728( C392 C3728 ) C392_=_C3926( C392 C3926 ) C392_=_C4057( C392 C4057 ) C392_=_C4085( C392 C4085 ) C392_=_C4107( C392 C4107 ) C392_=_C4120( C392 C4120 ) \nC392_=_C4121( C392 C4121 ) C498_=_C525( C498 C525 ) C498_=_C734( C498 C734 ) C498_=_C1029( C498 C1029 ) C498_=_C1048( C498 C1048 ) C498_=_C1470( C498 C1470 ) \nC498_=_C1488( C498 C1488 ) C498_=_C1582( C498 C1582 ) C498_=_C1602( C498 C1602 ) C498_=_C1645( C498 C1645 ) C498_=_C1925( C498 C1925 ) C498_=_C2218( C498 C2218 ) \nC498_=_C2303( C498 C2303 ) C498_=_C2693( C498 C2693 ) C498_=_C3266( C498 C3266 ) C498_=_C3455( C498 C3455 ) C498_=_C3622( C498 C3622 ) C498_=_C3641( C498 C3641 ) \nC498_=_C3655( C498 C3655 ) C498_=_C3690( C498 C3690 ) C498_=_C3716( C498 C3716 ) C498_=_C3728( C498 C3728 ) C498_=_C3926( C498 C3926 ) C498_=_C4057( C498 C4057 ) \nC498_=_C4085( C498 C4085 ) C498_=_C4107( C498 C4107 ) C498_=_C4120( C498 C4120 ) C498_=_C4121( C498 C4121 ) C521_=_C525( C521 C525 ) C521_=_C576( C521 C576 ) \nC521_=_C729( C521 C729 ) C521_=_C811( C521 C811 ) C521_=_C1398( C521 C1398 ) C521_=_C1574( C521 C1574 ) C521_=_C2298( C521 C2298 ) C521_=_C2320( C521 C2320 ) \nC521_=_C2366( C521 C2366 ) C521_=_C2659( C521 C2659 ) C521_=_C2687( C521 C2687 ) C521_=_C2810( C521 C2810 ) C521_=_C3039( C521 C3039 ) C521_=_C3224( C521 C3224 ) \nC521_=_C3262( C521 C3262 ) C521_=_C3307( C521 C3307 ) C521_=_C3452( C521 C3452 ) C521_=_C3649( C521 C3649 ) C521_=_C3722( C521 C3722 ) C521_=_C3804( C521 C3804 ) \nC521_=_C3826( C521 C3826 ) C521_=_C3933( C521 C3933 ) C521_=_C3970( C521 C3970 ) C521_=_C3977( C521 C3977 ) C521_=_C4046( C521 C4046 ) C521_=_C4047( C521 C4047 ) \nC521_=_C4048( C521 C4048 ) C521_=_C4049( C521 C4049 ) C521_=_C4050( C521 C4050 ) C525_=_C734( C525 C734 ) C525_=_C1029( C525 C1029 ) C525_=_C1048( C525 C1048 ) \nC525_=_C1470( C525 C1470 ) C525_=_C1488( C525 C1488 ) C525_=_C1582( C525 C1582 ) C525_=_C1602( C525 C1602 ) C525_=_C1645( C525 C1645 ) C525_=_C1925( C525 C1925 ) \nC525_=_C2218( C525 C2218 ) C525_=_C2303( C525 C2303 ) C525_=_C2693( C525 C2693 ) C525_=_C3266( C525 C3266 ) C525_=_C3455( C525 C3455 ) C525_=_C3622( C525 C3622 ) \nC525_=_C3641( C525 C3641 ) C525_=_C3655( C525 C3655 ) C525_=_C3690( C525 C3690 ) C525_=_C3716( C525 C3716 ) C525_=_C3728( C525 C3728 ) C525_=_C3926( C525 C3926 ) \nC525_=_C4057( C525 C4057 ) C525_=_C4085( C525 C4085 ) C525_=_C4107( C525 C4107 ) C525_=_C4120( C525 C4120 ) C525_=_C4121( C525 C4121 ) C576_=_C577( C576 C577 ) \nC576_=_C729( C576 C729 ) C576_=_C811( C576 C811 ) C576_=_C1398( C576 C1398 ) C576_=_C1574( C576 C1574 ) C576_=_C2298( C576 C2298 ) C576_=_C2320( C576 C2320 ) \nC576_=_C2366( C576 C2366 ) C576_=_C2659( C576 C2659 ) C576_=_C2687( C576 C2687 ) C576_=_C2810( C576 C2810 ) C576_=_C3039( C576 C3039 ) C576_=_C3224( C576 C3224 ) \nC576_=_C3262( C576 C3262 ) C576_=_C3307( C576 C3307 ) C576_=_C3452( C576 C3452 ) C576_=_C3649( C576 C3649 ) C576_=_C3722( C576 C3722 ) C576_=_C3804( C576 C3804 ) \nC576_=_C3826( C576 C3826 ) C576_=_C3933( C576 C3933 ) C576_=_C3970( C576 C3970 ) C576_=_C3977( C576 C3977 ) C576_=_C4046( C576 C4046 ) C576_=_C4047( C576 C4047 ) \nC576_=_C4048( C576 C4048 ) C576_=_C4049( C576 C4049 ) C576_=_C4050( C576 C4050 ) C577_=_C1001( C577 C1001 ) C577_=_C1465( C577 C1465 ) C577_=_C1575( C577 C1575 ) \nC577_=_C1706( C577 C1706 ) C577_=_C2000( C577 C2000 ) C577_=_C2088( C577 C2088 ) C577_=_C2438( C577 C2438 ) C577_=_C2513( C577 C2513 ) C577_=_C2660( C577 C2660 ) \nC577_=_C2811( C577 C2811 ) C577_=_C3145( C577 C3145 ) C577_=_C3225( C577 C3225 ) C577_=_C3237( C577 C3237 ) C577_=_C3368( C577 C3368 ) C577_=_C3696( C577 C3696 ) \nC577_=_C3805( C577 C3805 ) C577_=_C3815( C577 C3815 ) C577_=_C3934( C577 C3934 ) C577_=_C3971( C577 C3971 ) C577_=_C3978( C577 C3978 ) C577_=_C4009( C577 C4009 ) \nC577_=_C4046( C577 C4046 ) C577_=_C4058( C577 C4058 ) C577_=_C4059( C577 C4059 ) C577_=_C4060( C577 C4060 ) C577_=_C4061( C577 C4061 ) C729_=_C734( C729 C734 ) \nC729_=_C811( C729 C811 ) C729_=_C1398( C729 C1398 ) C729_=_C1574( C729 C1574 ) C729_=_C2298( C729 C2298 ) C729_=_C2320( C729 C2320 ) C729_=_C2366( C729 C2366 ) \nC729_=_C2659( C729 C2659 ) C729_=_C2687( C729 C2687 ) C729_=_C2810( C729 C2810 ) C729_=_C3039( C729 C3039 ) C729_=_C3224( C729 C3224 ) C729_=_C3262( C729 C3262 ) \nC729_=_C3307( C729 C3307 ) C729_=_C3452( C729 C3452 ) C729_=_C3649( C729 C3649 ) C729_=_C3722( C729 C3722 ) C729_=_C3804( C729 C3804 ) C729_=_C3826( C729 C3826 ) \nC729_=_C3933( C729 C3933 ) C729_=_C3970( C729 C3970 ) C729_=_C3977( C729 C3977 ) C729_=_C4046( C729 C4046 ) C729_=_C4047( C729 C4047 ) C729_=_C4048( C729 C4048 ) \nC729_=_C4049( C729 C4049 ) C729_=_C4050( C729 C4050 ) C734_=_C1029( C734 C1029 ) C734_=_C1048( C734 C1048 ) C734_=_C1470( C734 C1470 ) C734_=_C1488( C734 C1488 ) \nC734_=_C1582( C734 C1582 ) C734_=_C1602( C734 C1602 ) C734_=_C1645( C734 C1645 ) C734_=_C1925( C734 C1925 ) C734_=_C2218( C734 C2218 ) C734_=_C2303( C734 C2303 ) \nC734_=_C2693( C734 C2693 ) C734_=_C3266( C734 C3266 ) C734_=_C3455( C734 C3455 ) C734_=_C3622( C734 C3622 ) C734_=_C3641( C734 C3641 ) C734_=_C3655( C734 C3655 ) \nC734_=_C3690( C734 C3690 ) C734_=_C3716( C734 C3716 ) C734_=_C3728( C734 C3728 ) C734_=_C3926( C734 C3926 ) C734_=_C4057( C734 C4057 ) C734_=_C4085( C734 C4085 ) \nC734_=_C4107( C734 C4107 ) C734_=_C4120( C734 C4120 ) C734_=_C4121( C734 C4121 ) C811_=_C1398( C811 C1398 ) C811_=_C1574( C811 C1574 ) C811_=_C2298( C811 C2298 ) \nC811_=_C2320( C811 C2320 ) C811_=_C2366( C811 C2366 ) C811_=_C2659( C811 C2659 ) C811_=_C2687( C811 C2687 ) C811_=_C2810( C811 C2810 ) C811_=_C3039( C811 C3039 ) \nC811_=_C3224( C811 C3224 ) C811_=_C3262( C811 C3262 ) C811_=_C3307( C811 C3307 ) C811_=_C3452( C811 C3452 ) C811_=_C3649( C811 C3649 ) C811_=_C3722( C811 C3722 ) \nC811_=_C3804( C811 C3804 ) C811_=_C3826( C811 C3826 ) C811_=_C3933( C811 C3933 ) C811_=_C3970( C811 C3970 ) C811_=_C3977( C811 C3977 ) C811_=_C4046( C811 C4046 ) \nC811_=_C4047( C811 C4047 ) C811_=_C4048( C811 C4048 ) C811_=_C4049( C811 C4049 ) C811_=_C4050( C811 C4050 ) C1001_=_C1465( C1001 C1465 ) C1001_=_C1575( C1001 C1575 ) \nC1001_=_C1706( C1001 C1706 ) C1001_=_C2000( C1001 C2000 ) C1001_=_C2088( C1001 C2088 ) C1001_=_C2438( C1001 C2438 ) C1001_=_C2513( C1001 C2513 ) C1001_=_C2660( C1001 C2660 ) \nC1001_=_C2811( C1001 C2811 ) C1001_=_C3145( C1001 C3145 ) C1001_=_C3225( C1001 C3225 ) C1001_=_C3237( C1001 C3237 ) C1001_=_C3368( C1001 C3368 ) C1001_=_C3696( C1001 C3696 ) \nC1001_=_C3805( C1001 C3805 ) C1001_=_C3815( C1001 C3815 ) C1001_=_C3934( C1001 C3934 ) C1001_=_C3971( C1001 C3971 ) C1001_=_C3978( C1001 C3978 ) C1001_=_C4009( C1001 C4009 ) \nC1001_=_C4046( C1001 C4046 ) C1001_=_C4058( C1001 C4058 ) C1001_=_C4059( C1001 C4059 ) C1001_=_C4060( C1001 C4060 ) C1001_=_C4061( C1001 C4061 ) C1029_=_C1048( C1029 C1048 ) \nC1029_=_C1470( C1029 C1470 ) C1029_=_C1488( C1029 C1488 ) C1029_=_C1582( C1029 C1582 ) C1029_=_C1602( C1029 C1602 ) C1029_=_C1645( C1029 C1645 ) C1029_=_C1925( C1029 C1925 ) \nC1029_=_C2218( C1029 C2218 ) C1029_=_C2303( C1029 C2303 ) C1029_=_C2693( C1029 C2693 ) C1029_=_C3266( C1029 C3266 ) C1029_=_C3455( C1029 C3455 ) C1029_=_C3622( C1029 C3622 ) \nC1029_=_C3641( C1029 C3641 ) C1029_=_C3655( C1029 C3655 ) C1029_=_C3690( C1029 C3690 ) C1029_=_C3716( C1029 C3716 ) C1029_=_C3728( C1029 C3728 ) C1029_=_C3926( C1029 C3926 ) \nC1029_=_C4057( C1029 C4057 ) C1029_=_C4085( C1029 C4085 ) C1029_=_C4107( C1029 C4107 ) C1029_=_C4120( C1029 C4120 ) C1029_=_C4121( C1029 C4121 ) C1048_=_C1470( C1048 C1470 ) \nC1048_=_C1488( C1048 C1488 ) C1048_=_C1582( C1048 C1582 ) C1048_=_C1602( C1048 C1602 ) C1048_=_C1645( C1048 C1645 ) C1048_=_C1925( C1048 C1925 ) C1048_=_C2218( C1048 C2218 ) \nC1048_=_C2303( C1048 C2303 ) C1048_=_C2693( C1048 C2693 ) C1048_=_C3266( C1048 C3266 ) C1048_=_C3455( C1048 C3455 ) C1048_=_C3622( C1048 C3622 ) C1048_=_C3641( C1048 C3641 ) \nC1048_=_C3655( C1048 C3655 ) C1048_=_C3690( C1048 C3690 ) C1048_=_C3716( C1048 C3716 ) C1048_=_C3728( C1048 C3728 ) C1048_=_C3926( C1048 C3926 ) C1048_=_C4057( C1048 C4057 ) \nC1048_=_C4085( C1048 C4085 ) C1048_=_C4107( C1048 C4107 ) C1048_=_C4120( C1048 C4120 ) C1048_=_C4121( C1048 C4121 ) C1398_=_C1574( C1398 C1574 ) C1398_=_C2298( C1398 C2298 ) \nC1398_=_C2320( C1398 C2320 ) C1398_=_C2366( C1398 C2366 ) C1398_=_C2659( C1398 C2659 ) C1398_=_C2687( C1398 C2687 ) C1398_=_C2810( C1398 C2810 ) C1398_=_C3039( C1398 C3039 ) \nC1398_=_C3224( C1398 C3224 ) C1398_=_C3262( C1398 C3262 ) C1398_=_C3307( C1398 C3307 ) C1398_=_C3452( C1398 C3452 ) C1398_=_C3649( C1398 C3649 ) C1398_=_C3722( C1398 C3722 ) \nC1398_=_C3804( C1398 C3804 ) C1398_=_C3826( C1398 C3826 ) C1398_=_C3933( C1398 C3933 ) C1398_=_C3970( C1398 C3970 ) C1398_=_C3977( C1398 C3977 ) C1398_=_C4046( C1398 C4046 ) \nC1398_=_C4047( C1398 C4047 ) C1398_=_C4048( C1398 C4048 ) C1398_=_C4049( C1398 C4049 ) C1398_=_C4050( C1398 C4050 ) C1465_=_C1470( C1465 C1470 ) C1465_=_C1575( C1465 C1575 ) \nC1465_=_C1706( C1465 C1706 ) C1465_=_C2000( C1465 C2000 ) C1465_=_C2088( C1465 C2088 ) C1465_=_C2438( C1465 C2438 ) C1465_=_C2513( C1465 C2513 ) C1465_=_C2660( C1465 C2660 ) \nC1465_=_C2811( C1465 C2811 ) C1465_=_C3145( C1465 C3145 ) C1465_=_C3225( C1465 C3225 ) C1465_=_C3237( C1465 C3237 ) C1465_=_C3368( C1465 C3368 ) C1465_=_C3696( C1465 C3696 ) \nC1465_=_C3805( C1465 C3805 ) C1465_=_C3815( C1465 C3815 ) C1465_=_C3934( C1465 C3934 ) C1465_=_C3971( C1465 C3971 ) C1465_=_C3978( C1465 C3978 ) C1465_=_C4009( C1465 C4009 ) \nC1465_=_C4046( C1465 C4046 ) C1465_=_C4058( C1465 C4058 ) C1465_=_C4059( C1465 C4059 ) C1465_=_C4060( C1465 C4060 ) C1465_=_C4061( C1465 C4061 ) C1470_=_C1488( C1470 C1488 ) \nC1470_=_C1582( C1470 C1582 ) C1470_=_C1602( C1470 C1602 ) C1470_=_C1645( C1470 C1645 ) C1470_=_C1925( C1470 C1925 ) C1470_=_C2218( C1470 C2218 ) C1470_=_C2303( C1470 C2303 ) \nC1470_=_C2693(</w:t>
      </w:r>
    </w:p>
    <w:p>
      <w:pPr>
        <w:pStyle w:val="PreformattedText"/>
        <w:bidi w:val="0"/>
        <w:spacing w:before="0" w:after="0"/>
        <w:jc w:val="left"/>
        <w:rPr/>
      </w:pPr>
      <w:r>
        <w:rPr/>
        <w:t xml:space="preserve"> </w:t>
      </w:r>
      <w:r>
        <w:rPr/>
        <w:t>C1470 C2693 ) C1470_=_C3266( C1470 C3266 ) C1470_=_C3455( C1470 C3455 ) C1470_=_C3622( C1470 C3622 ) C1470_=_C3641( C1470 C3641 ) C1470_=_C3655( C1470 C3655 ) \nC1470_=_C3690( C1470 C3690 ) C1470_=_C3716( C1470 C3716 ) C1470_=_C3728( C1470 C3728 ) C1470_=_C3926( C1470 C3926 ) C1470_=_C4057( C1470 C4057 ) C1470_=_C4085( C1470 C4085 ) \nC1470_=_C4107( C1470 C4107 ) C1470_=_C4120( C1470 C4120 ) C1470_=_C4121( C1470 C4121 ) C1488_=_C1582( C1488 C1582 ) C1488_=_C1602( C1488 C1602 ) C1488_=_C1645( C1488 C1645 ) \nC1488_=_C1925( C1488 C1925 ) C1488_=_C2218( C1488 C2218 ) C1488_=_C2303( C1488 C2303 ) C1488_=_C2693( C1488 C2693 ) C1488_=_C3266( C1488 C3266 ) C1488_=_C3455( C1488 C3455 ) \nC1488_=_C3622( C1488 C3622 ) C1488_=_C3641( C1488 C3641 ) C1488_=_C3655( C1488 C3655 ) C1488_=_C3690( C1488 C3690 ) C1488_=_C3716( C1488 C3716 ) C1488_=_C3728( C1488 C3728 ) \nC1488_=_C3926( C1488 C3926 ) C1488_=_C4057( C1488 C4057 ) C1488_=_C4085( C1488 C4085 ) C1488_=_C4107( C1488 C4107 ) C1488_=_C4120( C1488 C4120 ) C1488_=_C4121( C1488 C4121 ) \nC1574_=_C1575( C1574 C1575 ) C1574_=_C1582( C1574 C1582 ) C1574_=_C2298( C1574 C2298 ) C1574_=_C2320( C1574 C2320 ) C1574_=_C2366( C1574 C2366 ) C1574_=_C2659( C1574 C2659 ) \nC1574_=_C2687( C1574 C2687 ) C1574_=_C2810( C1574 C2810 ) C1574_=_C3039( C1574 C3039 ) C1574_=_C3224( C1574 C3224 ) C1574_=_C3262( C1574 C3262 ) C1574_=_C3307( C1574 C3307 ) \nC1574_=_C3452( C1574 C3452 ) C1574_=_C3649( C1574 C3649 ) C1574_=_C3722( C1574 C3722 ) C1574_=_C3804( C1574 C3804 ) C1574_=_C3826( C1574 C3826 ) C1574_=_C3933( C1574 C3933 ) \nC1574_=_C3970( C1574 C3970 ) C1574_=_C3977( C1574 C3977 ) C1574_=_C4046( C1574 C4046 ) C1574_=_C4047( C1574 C4047 ) C1574_=_C4048( C1574 C4048 ) C1574_=_C4049( C1574 C4049 ) \nC1574_=_C4050( C1574 C4050 ) C1575_=_C1582( C1575 C1582 ) C1575_=_C1706( C1575 C1706 ) C1575_=_C2000( C1575 C2000 ) C1575_=_C2088( C1575 C2088 ) C1575_=_C2438( C1575 C2438 ) \nC1575_=_C2513( C1575 C2513 ) C1575_=_C2660( C1575 C2660 ) C1575_=_C2811( C1575 C2811 ) C1575_=_C3145( C1575 C3145 ) C1575_=_C3225( C1575 C3225 ) C1575_=_C3237( C1575 C3237 ) \nC1575_=_C3368( C1575 C3368 ) C1575_=_C3696( C1575 C3696 ) C1575_=_C3805( C1575 C3805 ) C1575_=_C3815( C1575 C3815 ) C1575_=_C3934( C1575 C3934 ) C1575_=_C3971( C1575 C3971 ) \nC1575_=_C3978( C1575 C3978 ) C1575_=_C4009( C1575 C4009 ) C1575_=_C4046( C1575 C4046 ) C1575_=_C4058( C1575 C4058 ) C1575_=_C4059( C1575 C4059 ) C1575_=_C4060( C1575 C4060 ) \nC1575_=_C4061( C1575 C4061 ) C1582_=_C1602( C1582 C1602 ) C1582_=_C1645( C1582 C1645 ) C1582_=_C1925( C1582 C1925 ) C1582_=_C2218( C1582 C2218 ) C1582_=_C2303( C1582 C2303 ) \nC1582_=_C2693( C1582 C2693 ) C1582_=_C3266( C1582 C3266 ) C1582_=_C3455( C1582 C3455 ) C1582_=_C3622( C1582 C3622 ) C1582_=_C3641( C1582 C3641 ) C1582_=_C3655( C1582 C3655 ) \nC1582_=_C3690( C1582 C3690 ) C1582_=_C3716( C1582 C3716 ) C1582_=_C3728( C1582 C3728 ) C1582_=_C3926( C1582 C3926 ) C1582_=_C4057( C1582 C4057 ) C1582_=_C4085( C1582 C4085 ) \nC1582_=_C4107( C1582 C4107 ) C1582_=_C4120( C1582 C4120 ) C1582_=_C4121( C1582 C4121 ) C1602_=_C1645( C1602 C1645 ) C1602_=_C1925( C1602 C1925 ) C1602_=_C2218( C1602 C2218 ) \nC1602_=_C2303( C1602 C2303 ) C1602_=_C2693( C1602 C2693 ) C1602_=_C3266( C1602 C3266 ) C1602_=_C3455( C1602 C3455 ) C1602_=_C3622( C1602 C3622 ) C1602_=_C3641( C1602 C3641 ) \nC1602_=_C3655( C1602 C3655 ) C1602_=_C3690( C1602 C3690 ) C1602_=_C3716( C1602 C3716 ) C1602_=_C3728( C1602 C3728 ) C1602_=_C3926( C1602 C3926 ) C1602_=_C4057( C1602 C4057 ) \nC1602_=_C4085( C1602 C4085 ) C1602_=_C4107( C1602 C4107 ) C1602_=_C4120( C1602 C4120 ) C1602_=_C4121( C1602 C4121 ) C1645_=_C1925( C1645 C1925 ) C1645_=_C2218( C1645 C2218 ) \nC1645_=_C2303( C1645 C2303 ) C1645_=_C2693( C1645 C2693 ) C1645_=_C3266( C1645 C3266 ) C1645_=_C3455( C1645 C3455 ) C1645_=_C3622( C1645 C3622 ) C1645_=_C3641( C1645 C3641 ) \nC1645_=_C3655( C1645 C3655 ) C1645_=_C3690( C1645 C3690 ) C1645_=_C3716( C1645 C3716 ) C1645_=_C3728( C1645 C3728 ) C1645_=_C3926( C1645 C3926 ) C1645_=_C4057( C1645 C4057 ) \nC1645_=_C4085( C1645 C4085 ) C1645_=_C4107( C1645 C4107 ) C1645_=_C4120( C1645 C4120 ) C1645_=_C4121( C1645 C4121 ) C1706_=_C2000( C1706 C2000 ) C1706_=_C2088( C1706 C2088 ) \nC1706_=_C2438( C1706 C2438 ) C1706_=_C2513( C1706 C2513 ) C1706_=_C2660( C1706 C2660 ) C1706_=_C2811( C1706 C2811 ) C1706_=_C3145( C1706 C3145 ) C1706_=_C3225( C1706 C3225 ) \nC1706_=_C3237( C1706 C3237 ) C1706_=_C3368( C1706 C3368 ) C1706_=_C3696( C1706 C3696 ) C1706_=_C3805( C1706 C3805 ) C1706_=_C3815( C1706 C3815 ) C1706_=_C3934( C1706 C3934 ) \nC1706_=_C3971( C1706 C3971 ) C1706_=_C3978( C1706 C3978 ) C1706_=_C4009( C1706 C4009 ) C1706_=_C4046( C1706 C4046 ) C1706_=_C4058( C1706 C4058 ) C1706_=_C4059( C1706 C4059 ) \nC1706_=_C4060( C1706 C4060 ) C1706_=_C4061( C1706 C4061 ) C1925_=_C2218( C1925 C2218 ) C1925_=_C2303( C1925 C2303 ) C1925_=_C2693( C1925 C2693 ) C1925_=_C3266( C1925 C3266 ) \nC1925_=_C3455( C1925 C3455 ) C1925_=_C3622( C1925 C3622 ) C1925_=_C3641( C1925 C3641 ) C1925_=_C3655( C1925 C3655 ) C1925_=_C3690( C1925 C3690 ) C1925_=_C3716( C1925 C3716 ) \nC1925_=_C3728( C1925 C3728 ) C1925_=_C3926( C1925 C3926 ) C1925_=_C4057( C1925 C4057 ) C1925_=_C4085( C1925 C4085 ) C1925_=_C4107( C1925 C4107 ) C1925_=_C4120( C1925 C4120 ) \nC1925_=_C4121( C1925 C4121 ) C2000_=_C2088( C2000 C2088 ) C2000_=_C2438( C2000 C2438 ) C2000_=_C2513( C2000 C2513 ) C2000_=_C2660( C2000 C2660 ) C2000_=_C2811( C2000 C2811 ) \nC2000_=_C3145( C2000 C3145 ) C2000_=_C3225( C2000 C3225 ) C2000_=_C3237( C2000 C3237 ) C2000_=_C3368( C2000 C3368 ) C2000_=_C3696( C2000 C3696 ) C2000_=_C3805( C2000 C3805 ) \nC2000_=_C3815( C2000 C3815 ) C2000_=_C3934( C2000 C3934 ) C2000_=_C3971( C2000 C3971 ) C2000_=_C3978( C2000 C3978 ) C2000_=_C4009( C2000 C4009 ) C2000_=_C4046( C2000 C4046 ) \nC2000_=_C4058( C2000 C4058 ) C2000_=_C4059( C2000 C4059 ) C2000_=_C4060( C2000 C4060 ) C2000_=_C4061( C2000 C4061 ) C2088_=_C2438( C2088 C2438 ) C2088_=_C2513( C2088 C2513 ) \nC2088_=_C2660( C2088 C2660 ) C2088_=_C2811( C2088 C2811 ) C2088_=_C3145( C2088 C3145 ) C2088_=_C3225( C2088 C3225 ) C2088_=_C3237( C2088 C3237 ) C2088_=_C3368( C2088 C3368 ) \nC2088_=_C3696( C2088 C3696 ) C2088_=_C3805( C2088 C3805 ) C2088_=_C3815( C2088 C3815 ) C2088_=_C3934( C2088 C3934 ) C2088_=_C3971( C2088 C3971 ) C2088_=_C3978( C2088 C3978 ) \nC2088_=_C4009( C2088 C4009 ) C2088_=_C4046( C2088 C4046 ) C2088_=_C4058( C2088 C4058 ) C2088_=_C4059( C2088 C4059 ) C2088_=_C4060( C2088 C4060 ) C2088_=_C4061( C2088 C4061 ) \nC2218_=_C2303( C2218 C2303 ) C2218_=_C2693( C2218 C2693 ) C2218_=_C3266( C2218 C3266 ) C2218_=_C3455( C2218 C3455 ) C2218_=_C3622( C2218 C3622 ) C2218_=_C3641( C2218 C3641 ) \nC2218_=_C3655( C2218 C3655 ) C2218_=_C3690( C2218 C3690 ) C2218_=_C3716( C2218 C3716 ) C2218_=_C3728( C2218 C3728 ) C2218_=_C3926( C2218 C3926 ) C2218_=_C4057( C2218 C4057 ) \nC2218_=_C4085( C2218 C4085 ) C2218_=_C4107( C2218 C4107 ) C2218_=_C4120( C2218 C4120 ) C2218_=_C4121( C2218 C4121 ) C2298_=_C2303( C2298 C2303 ) C2298_=_C2320( C2298 C2320 ) \nC2298_=_C2366( C2298 C2366 ) C2298_=_C2659( C2298 C2659 ) C2298_=_C2687( C2298 C2687 ) C2298_=_C2810( C2298 C2810 ) C2298_=_C3039( C2298 C3039 ) C2298_=_C3224( C2298 C3224 ) \nC2298_=_C3262( C2298 C3262 ) C2298_=_C3307( C2298 C3307 ) C2298_=_C3452( C2298 C3452 ) C2298_=_C3649( C2298 C3649 ) C2298_=_C3722( C2298 C3722 ) C2298_=_C3804( C2298 C3804 ) \nC2298_=_C3826( C2298 C3826 ) C2298_=_C3933( C2298 C3933 ) C2298_=_C3970( C2298 C3970 ) C2298_=_C3977( C2298 C3977 ) C2298_=_C4046( C2298 C4046 ) C2298_=_C4047( C2298 C4047 ) \nC2298_=_C4048( C2298 C4048 ) C2298_=_C4049( C2298 C4049 ) C2298_=_C4050( C2298 C4050 ) C2303_=_C2693( C2303 C2693 ) C2303_=_C3266( C2303 C3266 ) C2303_=_C3455( C2303 C3455 ) \nC2303_=_C3622( C2303 C3622 ) C2303_=_C3641( C2303 C3641 ) C2303_=_C3655( C2303 C3655 ) C2303_=_C3690( C2303 C3690 ) C2303_=_C3716( C2303 C3716 ) C2303_=_C3728( C2303 C3728 ) \nC2303_=_C3926( C2303 C3926 ) C2303_=_C4057( C2303 C4057 ) C2303_=_C4085( C2303 C4085 ) C2303_=_C4107( C2303 C4107 ) C2303_=_C4120( C2303 C4120 ) C2303_=_C4121( C2303 C4121 ) \nC2320_=_C2366( C2320 C2366 ) C2320_=_C2659( C2320 C2659 ) C2320_=_C2687( C2320 C2687 ) C2320_=_C2810( C2320 C2810 ) C2320_=_C3039( C2320 C3039 ) C2320_=_C3224( C2320 C3224 ) \nC2320_=_C3262( C2320 C3262 ) C2320_=_C3307( C2320 C3307 ) C2320_=_C3452( C2320 C3452 ) C2320_=_C3649( C2320 C3649 ) C2320_=_C3722( C2320 C3722 ) C2320_=_C3804( C2320 C3804 ) \nC2320_=_C3826( C2320 C3826 ) C2320_=_C3933( C2320 C3933 ) C2320_=_C3970( C2320 C3970 ) C2320_=_C3977( C2320 C3977 ) C2320_=_C4046( C2320 C4046 ) C2320_=_C4047( C2320 C4047 ) \nC2320_=_C4048( C2320 C4048 ) C2320_=_C4049( C2320 C4049 ) C2320_=_C4050( C2320 C4050 ) C2366_=_C2659( C2366 C2659 ) C2366_=_C2687( C2366 C2687 ) C2366_=_C2810( C2366 C2810 ) \nC2366_=_C3039( C2366 C3039 ) C2366_=_C3224( C2366 C3224 ) C2366_=_C3262( C2366 C3262 ) C2366_=_C3307( C2366 C3307 ) C2366_=_C3452( C2366 C3452 ) C2366_=_C3649( C2366 C3649 ) \nC2366_=_C3722( C2366 C3722 ) C2366_=_C3804( C2366 C3804 ) C2366_=_C3826( C2366 C3826 ) C2366_=_C3933( C2366 C3933 ) C2366_=_C3970( C2366 C3970 ) C2366_=_C3977( C2366 C3977 ) \nC2366_=_C4046( C2366 C4046 ) C2366_=_C4047( C2366 C4047 ) C2366_=_C4048( C2366 C4048 ) C2366_=_C4049( C2366 C4049 ) C2366_=_C4050( C2366 C4050 ) C2438_=_C2513( C2438 C2513 ) \nC2438_=_C2660( C2438 C2660 ) C2438_=_C2811( C2438 C2811 ) C2438_=_C3145( C2438 C3145 ) C2438_=_C3225( C2438 C3225 ) C2438_=_C3237( C2438 C3237 ) C2438_=_C3368( C2438 C3368 ) \nC2438_=_C3696( C2438 C3696 ) C2438_=_C3805( C2438 C3805 ) C2438_=_C3815( C2438 C3815 ) C2438_=_C3934( C2438 C3934 ) C2438_=_C3971( C2438 C3971 ) C2438_=_C3978( C2438 C3978 ) \nC2438_=_C4009( C2438 C4009 ) C2438_=_C4046( C2438 C4046 ) C2438_=_C4058( C2438 C4058 ) C2438_=_C4059( C2438 C4059 ) C2438_=_C4060( C2438 C4060 ) C2438_=_C4061( C2438 C4061 ) \nC2513_=_C2660( C2513 C2660 ) C2513_=_C2811( C2513 C2811 ) C2513_=_C3145(</w:t>
      </w:r>
    </w:p>
    <w:p>
      <w:pPr>
        <w:pStyle w:val="PreformattedText"/>
        <w:bidi w:val="0"/>
        <w:spacing w:before="0" w:after="0"/>
        <w:jc w:val="left"/>
        <w:rPr/>
      </w:pPr>
      <w:r>
        <w:rPr/>
        <w:t xml:space="preserve"> </w:t>
      </w:r>
      <w:r>
        <w:rPr/>
        <w:t>C2513 C3145 ) C2513_=_C3225( C2513 C3225 ) C2513_=_C3237( C2513 C3237 ) C2513_=_C3368( C2513 C3368 ) \nC2513_=_C3696( C2513 C3696 ) C2513_=_C3805( C2513 C3805 ) C2513_=_C3815( C2513 C3815 ) C2513_=_C3934( C2513 C3934 ) C2513_=_C3971( C2513 C3971 ) C2513_=_C3978( C2513 C3978 ) \nC2513_=_C4009( C2513 C4009 ) C2513_=_C4046( C2513 C4046 ) C2513_=_C4058( C2513 C4058 ) C2513_=_C4059( C2513 C4059 ) C2513_=_C4060( C2513 C4060 ) C2513_=_C4061( C2513 C4061 ) \nC2659_=_C2660( C2659 C2660 ) C2659_=_C2687( C2659 C2687 ) C2659_=_C2810( C2659 C2810 ) C2659_=_C3039( C2659 C3039 ) C2659_=_C3224( C2659 C3224 ) C2659_=_C3262( C2659 C3262 ) \nC2659_=_C3307( C2659 C3307 ) C2659_=_C3452( C2659 C3452 ) C2659_=_C3649( C2659 C3649 ) C2659_=_C3722( C2659 C3722 ) C2659_=_C3804( C2659 C3804 ) C2659_=_C3826( C2659 C3826 ) \nC2659_=_C3933( C2659 C3933 ) C2659_=_C3970( C2659 C3970 ) C2659_=_C3977( C2659 C3977 ) C2659_=_C4046( C2659 C4046 ) C2659_=_C4047( C2659 C4047 ) C2659_=_C4048( C2659 C4048 ) \nC2659_=_C4049( C2659 C4049 ) C2659_=_C4050( C2659 C4050 ) C2660_=_C2811( C2660 C2811 ) C2660_=_C3145( C2660 C3145 ) C2660_=_C3225( C2660 C3225 ) C2660_=_C3237( C2660 C3237 ) \nC2660_=_C3368( C2660 C3368 ) C2660_=_C3696( C2660 C3696 ) C2660_=_C3805( C2660 C3805 ) C2660_=_C3815( C2660 C3815 ) C2660_=_C3934( C2660 C3934 ) C2660_=_C3971( C2660 C3971 ) \nC2660_=_C3978( C2660 C3978 ) C2660_=_C4009( C2660 C4009 ) C2660_=_C4046( C2660 C4046 ) C2660_=_C4058( C2660 C4058 ) C2660_=_C4059( C2660 C4059 ) C2660_=_C4060( C2660 C4060 ) \nC2660_=_C4061( C2660 C4061 ) C2687_=_C2693( C2687 C2693 ) C2687_=_C2810( C2687 C2810 ) C2687_=_C3039( C2687 C3039 ) C2687_=_C3224( C2687 C3224 ) C2687_=_C3262( C2687 C3262 ) \nC2687_=_C3307( C2687 C3307 ) C2687_=_C3452( C2687 C3452 ) C2687_=_C3649( C2687 C3649 ) C2687_=_C3722( C2687 C3722 ) C2687_=_C3804( C2687 C3804 ) C2687_=_C3826( C2687 C3826 ) \nC2687_=_C3933( C2687 C3933 ) C2687_=_C3970( C2687 C3970 ) C2687_=_C3977( C2687 C3977 ) C2687_=_C4046( C2687 C4046 ) C2687_=_C4047( C2687 C4047 ) C2687_=_C4048( C2687 C4048 ) \nC2687_=_C4049( C2687 C4049 ) C2687_=_C4050( C2687 C4050 ) C2693_=_C3266( C2693 C3266 ) C2693_=_C3455( C2693 C3455 ) C2693_=_C3622( C2693 C3622 ) C2693_=_C3641( C2693 C3641 ) \nC2693_=_C3655( C2693 C3655 ) C2693_=_C3690( C2693 C3690 ) C2693_=_C3716( C2693 C3716 ) C2693_=_C3728( C2693 C3728 ) C2693_=_C3926( C2693 C3926 ) C2693_=_C4057( C2693 C4057 ) \nC2693_=_C4085( C2693 C4085 ) C2693_=_C4107( C2693 C4107 ) C2693_=_C4120( C2693 C4120 ) C2693_=_C4121( C2693 C4121 ) C2810_=_C2811( C2810 C2811 ) C2810_=_C3039( C2810 C3039 ) \nC2810_=_C3224( C2810 C3224 ) C2810_=_C3262( C2810 C3262 ) C2810_=_C3307( C2810 C3307 ) C2810_=_C3452( C2810 C3452 ) C2810_=_C3649( C2810 C3649 ) C2810_=_C3722( C2810 C3722 ) \nC2810_=_C3804( C2810 C3804 ) C2810_=_C3826( C2810 C3826 ) C2810_=_C3933( C2810 C3933 ) C2810_=_C3970( C2810 C3970 ) C2810_=_C3977( C2810 C3977 ) C2810_=_C4046( C2810 C4046 ) \nC2810_=_C4047( C2810 C4047 ) C2810_=_C4048( C2810 C4048 ) C2810_=_C4049( C2810 C4049 ) C2810_=_C4050( C2810 C4050 ) C2811_=_C3145( C2811 C3145 ) C2811_=_C3225( C2811 C3225 ) \nC2811_=_C3237( C2811 C3237 ) C2811_=_C3368( C2811 C3368 ) C2811_=_C3696( C2811 C3696 ) C2811_=_C3805( C2811 C3805 ) C2811_=_C3815( C2811 C3815 ) C2811_=_C3934( C2811 C3934 ) \nC2811_=_C3971( C2811 C3971 ) C2811_=_C3978( C2811 C3978 ) C2811_=_C4009( C2811 C4009 ) C2811_=_C4046( C2811 C4046 ) C2811_=_C4058( C2811 C4058 ) C2811_=_C4059( C2811 C4059 ) \nC2811_=_C4060( C2811 C4060 ) C2811_=_C4061( C2811 C4061 ) C3039_=_C3224( C3039 C3224 ) C3039_=_C3262( C3039 C3262 ) C3039_=_C3307( C3039 C3307 ) C3039_=_C3452( C3039 C3452 ) \nC3039_=_C3649( C3039 C3649 ) C3039_=_C3722( C3039 C3722 ) C3039_=_C3804( C3039 C3804 ) C3039_=_C3826( C3039 C3826 ) C3039_=_C3933( C3039 C3933 ) C3039_=_C3970( C3039 C3970 ) \nC3039_=_C3977( C3039 C3977 ) C3039_=_C4046( C3039 C4046 ) C3039_=_C4047( C3039 C4047 ) C3039_=_C4048( C3039 C4048 ) C3039_=_C4049( C3039 C4049 ) C3039_=_C4050( C3039 C4050 ) \nC3145_=_C3225( C3145 C3225 ) C3145_=_C3237( C3145 C3237 ) C3145_=_C3368( C3145 C3368 ) C3145_=_C3696( C3145 C3696 ) C3145_=_C3805( C3145 C3805 ) C3145_=_C3815( C3145 C3815 ) \nC3145_=_C3934( C3145 C3934 ) C3145_=_C3971( C3145 C3971 ) C3145_=_C3978( C3145 C3978 ) C3145_=_C4009( C3145 C4009 ) C3145_=_C4046( C3145 C4046 ) C3145_=_C4058( C3145 C4058 ) \nC3145_=_C4059( C3145 C4059 ) C3145_=_C4060( C3145 C4060 ) C3145_=_C4061( C3145 C4061 ) C3224_=_C3225( C3224 C3225 ) C3224_=_C3262( C3224 C3262 ) C3224_=_C3307( C3224 C3307 ) \nC3224_=_C3452( C3224 C3452 ) C3224_=_C3649( C3224 C3649 ) C3224_=_C3722( C3224 C3722 ) C3224_=_C3804( C3224 C3804 ) C3224_=_C3826( C3224 C3826 ) C3224_=_C3933( C3224 C3933 ) \nC3224_=_C3970( C3224 C3970 ) C3224_=_C3977( C3224 C3977 ) C3224_=_C4046( C3224 C4046 ) C3224_=_C4047( C3224 C4047 ) C3224_=_C4048( C3224 C4048 ) C3224_=_C4049( C3224 C4049 ) \nC3224_=_C4050( C3224 C4050 ) C3225_=_C3237( C3225 C3237 ) C3225_=_C3368( C3225 C3368 ) C3225_=_C3696( C3225 C3696 ) C3225_=_C3805( C3225 C3805 ) C3225_=_C3815( C3225 C3815 ) \nC3225_=_C3934( C3225 C3934 ) C3225_=_C3971( C3225 C3971 ) C3225_=_C3978( C3225 C3978 ) C3225_=_C4009( C3225 C4009 ) C3225_=_C4046( C3225 C4046 ) C3225_=_C4058( C3225 C4058 ) \nC3225_=_C4059( C3225 C4059 ) C3225_=_C4060( C3225 C4060 ) C3225_=_C4061( C3225 C4061 ) C3237_=_C3368( C3237 C3368 ) C3237_=_C3696( C3237 C3696 ) C3237_=_C3805( C3237 C3805 ) \nC3237_=_C3815( C3237 C3815 ) C3237_=_C3934( C3237 C3934 ) C3237_=_C3971( C3237 C3971 ) C3237_=_C3978( C3237 C3978 ) C3237_=_C4009( C3237 C4009 ) C3237_=_C4046( C3237 C4046 ) \nC3237_=_C4058( C3237 C4058 ) C3237_=_C4059( C3237 C4059 ) C3237_=_C4060( C3237 C4060 ) C3237_=_C4061( C3237 C4061 ) C3262_=_C3266( C3262 C3266 ) C3262_=_C3307( C3262 C3307 ) \nC3262_=_C3452( C3262 C3452 ) C3262_=_C3649( C3262 C3649 ) C3262_=_C3722( C3262 C3722 ) C3262_=_C3804( C3262 C3804 ) C3262_=_C3826( C3262 C3826 ) C3262_=_C3933( C3262 C3933 ) \nC3262_=_C3970( C3262 C3970 ) C3262_=_C3977( C3262 C3977 ) C3262_=_C4046( C3262 C4046 ) C3262_=_C4047( C3262 C4047 ) C3262_=_C4048( C3262 C4048 ) C3262_=_C4049( C3262 C4049 ) \nC3262_=_C4050( C3262 C4050 ) C3266_=_C3455( C3266 C3455 ) C3266_=_C3622( C3266 C3622 ) C3266_=_C3641( C3266 C3641 ) C3266_=_C3655( C3266 C3655 ) C3266_=_C3690( C3266 C3690 ) \nC3266_=_C3716( C3266 C3716 ) C3266_=_C3728( C3266 C3728 ) C3266_=_C3926( C3266 C3926 ) C3266_=_C4057( C3266 C4057 ) C3266_=_C4085( C3266 C4085 ) C3266_=_C4107( C3266 C4107 ) \nC3266_=_C4120( C3266 C4120 ) C3266_=_C4121( C3266 C4121 ) C3307_=_C3452( C3307 C3452 ) C3307_=_C3649( C3307 C3649 ) C3307_=_C3722( C3307 C3722 ) C3307_=_C3804( C3307 C3804 ) \nC3307_=_C3826( C3307 C3826 ) C3307_=_C3933( C3307 C3933 ) C3307_=_C3970( C3307 C3970 ) C3307_=_C3977( C3307 C3977 ) C3307_=_C4046( C3307 C4046 ) C3307_=_C4047( C3307 C4047 ) \nC3307_=_C4048( C3307 C4048 ) C3307_=_C4049( C3307 C4049 ) C3307_=_C4050( C3307 C4050 ) C3368_=_C3696( C3368 C3696 ) C3368_=_C3805( C3368 C3805 ) C3368_=_C3815( C3368 C3815 ) \nC3368_=_C3934( C3368 C3934 ) C3368_=_C3971( C3368 C3971 ) C3368_=_C3978( C3368 C3978 ) C3368_=_C4009( C3368 C4009 ) C3368_=_C4046( C3368 C4046 ) C3368_=_C4058( C3368 C4058 ) \nC3368_=_C4059( C3368 C4059 ) C3368_=_C4060( C3368 C4060 ) C3368_=_C4061( C3368 C4061 ) C3452_=_C3455( C3452 C3455 ) C3452_=_C3649( C3452 C3649 ) C3452_=_C3722( C3452 C3722 ) \nC3452_=_C3804( C3452 C3804 ) C3452_=_C3826( C3452 C3826 ) C3452_=_C3933( C3452 C3933 ) C3452_=_C3970( C3452 C3970 ) C3452_=_C3977( C3452 C3977 ) C3452_=_C4046( C3452 C4046 ) \nC3452_=_C4047( C3452 C4047 ) C3452_=_C4048( C3452 C4048 ) C3452_=_C4049( C3452 C4049 ) C3452_=_C4050( C3452 C4050 ) C3455_=_C3622( C3455 C3622 ) C3455_=_C3641( C3455 C3641 ) \nC3455_=_C3655( C3455 C3655 ) C3455_=_C3690( C3455 C3690 ) C3455_=_C3716( C3455 C3716 ) C3455_=_C3728( C3455 C3728 ) C3455_=_C3926( C3455 C3926 ) C3455_=_C4057( C3455 C4057 ) \nC3455_=_C4085( C3455 C4085 ) C3455_=_C4107( C3455 C4107 ) C3455_=_C4120( C3455 C4120 ) C3455_=_C4121( C3455 C4121 ) C3622_=_C3641( C3622 C3641 ) C3622_=_C3655( C3622 C3655 ) \nC3622_=_C3690( C3622 C3690 ) C3622_=_C3716( C3622 C3716 ) C3622_=_C3728( C3622 C3728 ) C3622_=_C3926( C3622 C3926 ) C3622_=_C4057( C3622 C4057 ) C3622_=_C4085( C3622 C4085 ) \nC3622_=_C4107( C3622 C4107 ) C3622_=_C4120( C3622 C4120 ) C3622_=_C4121( C3622 C4121 ) C3641_=_C3655( C3641 C3655 ) C3641_=_C3690( C3641 C3690 ) C3641_=_C3716( C3641 C3716 ) \nC3641_=_C3728( C3641 C3728 ) C3641_=_C3926( C3641 C3926 ) C3641_=_C4057( C3641 C4057 ) C3641_=_C4085( C3641 C4085 ) C3641_=_C4107( C3641 C4107 ) C3641_=_C4120( C3641 C4120 ) \nC3641_=_C4121( C3641 C4121 ) C3649_=_C3655( C3649 C3655 ) C3649_=_C3722( C3649 C3722 ) C3649_=_C3804( C3649 C3804 ) C3649_=_C3826( C3649 C3826 ) C3649_=_C3933( C3649 C3933 ) \nC3649_=_C3970( C3649 C3970 ) C3649_=_C3977( C3649 C3977 ) C3649_=_C4046( C3649 C4046 ) C3649_=_C4047( C3649 C4047 ) C3649_=_C4048( C3649 C4048 ) C3649_=_C4049( C3649 C4049 ) \nC3649_=_C4050( C3649 C4050 ) C3655_=_C3690( C3655 C3690 ) C3655_=_C3716( C3655 C3716 ) C3655_=_C3728( C3655 C3728 ) C3655_=_C3926( C3655 C3926 ) C3655_=_C4057( C3655 C4057 ) \nC3655_=_C4085( C3655 C4085 ) C3655_=_C4107( C3655 C4107 ) C3655_=_C4120( C3655 C4120 ) C3655_=_C4121( C3655 C4121 ) C3690_=_C3716( C3690 C3716 ) C3690_=_C3728( C3690 C3728 ) \nC3690_=_C3926( C3690 C3926 ) C3690_=_C4057( C3690 C4057 ) C3690_=_C4085( C3690 C4085 ) C3690_=_C4107( C3690 C4107 ) C3690_=_C4120( C3690 C4120 ) C3690_=_C4121( C3690 C4121 ) \nC3696_=_C3805( C3696 C3805 ) C3696_=_C3815( C3696 C3815 ) C3696_=_C3934( C3696 C3934 ) C3696_=_C3971( C3696 C3971 ) C3696_=_C3978( C3696 C3978 ) C3696_=_C4009( C3696 C4009 ) \nC3696_=_C4046( C3696 C4046 ) C3696_=_C4058( C3696 C4058 ) C3696_=_C4059( C3696 C4059 ) C3696_=_C4060( C3696 C4060 ) C3696_=_C4061( C3696 C4061 ) C3716_=_C3728( C3716 C3728 ) \nC3716_=_C3926( C3716 C3926 ) C3716_=_C4057( C3716 C4057 ) C3716_=_C4085( C3716 C4085 ) C3716_=_C4107( C3716 C4107 ) C3716_=_C4120(</w:t>
      </w:r>
    </w:p>
    <w:p>
      <w:pPr>
        <w:pStyle w:val="PreformattedText"/>
        <w:bidi w:val="0"/>
        <w:spacing w:before="0" w:after="0"/>
        <w:jc w:val="left"/>
        <w:rPr/>
      </w:pPr>
      <w:r>
        <w:rPr/>
        <w:t xml:space="preserve"> </w:t>
      </w:r>
      <w:r>
        <w:rPr/>
        <w:t>C3716 C4120 ) C3716_=_C4121( C3716 C4121 ) \nC3722_=_C3728( C3722 C3728 ) C3722_=_C3804( C3722 C3804 ) C3722_=_C3826( C3722 C3826 ) C3722_=_C3933( C3722 C3933 ) C3722_=_C3970( C3722 C3970 ) C3722_=_C3977( C3722 C3977 ) \nC3722_=_C4046( C3722 C4046 ) C3722_=_C4047( C3722 C4047 ) C3722_=_C4048( C3722 C4048 ) C3722_=_C4049( C3722 C4049 ) C3722_=_C4050( C3722 C4050 ) C3728_=_C3926( C3728 C3926 ) \nC3728_=_C4057( C3728 C4057 ) C3728_=_C4085( C3728 C4085 ) C3728_=_C4107( C3728 C4107 ) C3728_=_C4120( C3728 C4120 ) C3728_=_C4121( C3728 C4121 ) C3804_=_C3805( C3804 C3805 ) \nC3804_=_C3826( C3804 C3826 ) C3804_=_C3933( C3804 C3933 ) C3804_=_C3970( C3804 C3970 ) C3804_=_C3977( C3804 C3977 ) C3804_=_C4046( C3804 C4046 ) C3804_=_C4047( C3804 C4047 ) \nC3804_=_C4048( C3804 C4048 ) C3804_=_C4049( C3804 C4049 ) C3804_=_C4050( C3804 C4050 ) C3805_=_C3815( C3805 C3815 ) C3805_=_C3934( C3805 C3934 ) C3805_=_C3971( C3805 C3971 ) \nC3805_=_C3978( C3805 C3978 ) C3805_=_C4009( C3805 C4009 ) C3805_=_C4046( C3805 C4046 ) C3805_=_C4058( C3805 C4058 ) C3805_=_C4059( C3805 C4059 ) C3805_=_C4060( C3805 C4060 ) \nC3805_=_C4061( C3805 C4061 ) C3815_=_C3934( C3815 C3934 ) C3815_=_C3971( C3815 C3971 ) C3815_=_C3978( C3815 C3978 ) C3815_=_C4009( C3815 C4009 ) C3815_=_C4046( C3815 C4046 ) \nC3815_=_C4058( C3815 C4058 ) C3815_=_C4059( C3815 C4059 ) C3815_=_C4060( C3815 C4060 ) C3815_=_C4061( C3815 C4061 ) C3826_=_C3933( C3826 C3933 ) C3826_=_C3970( C3826 C3970 ) \nC3826_=_C3977( C3826 C3977 ) C3826_=_C4046( C3826 C4046 ) C3826_=_C4047( C3826 C4047 ) C3826_=_C4048( C3826 C4048 ) C3826_=_C4049( C3826 C4049 ) C3826_=_C4050( C3826 C4050 ) \nC3926_=_C4057( C3926 C4057 ) C3926_=_C4085( C3926 C4085 ) C3926_=_C4107( C3926 C4107 ) C3926_=_C4120( C3926 C4120 ) C3926_=_C4121( C3926 C4121 ) C3933_=_C3934( C3933 C3934 ) \nC3933_=_C3970( C3933 C3970 ) C3933_=_C3977( C3933 C3977 ) C3933_=_C4046( C3933 C4046 ) C3933_=_C4047( C3933 C4047 ) C3933_=_C4048( C3933 C4048 ) C3933_=_C4049( C3933 C4049 ) \nC3933_=_C4050( C3933 C4050 ) C3934_=_C3971( C3934 C3971 ) C3934_=_C3978( C3934 C3978 ) C3934_=_C4009( C3934 C4009 ) C3934_=_C4046( C3934 C4046 ) C3934_=_C4058( C3934 C4058 ) \nC3934_=_C4059( C3934 C4059 ) C3934_=_C4060( C3934 C4060 ) C3934_=_C4061( C3934 C4061 ) C3970_=_C3971( C3970 C3971 ) C3970_=_C3977( C3970 C3977 ) C3970_=_C4046( C3970 C4046 ) \nC3970_=_C4047( C3970 C4047 ) C3970_=_C4048( C3970 C4048 ) C3970_=_C4049( C3970 C4049 ) C3970_=_C4050( C3970 C4050 ) C3971_=_C3978( C3971 C3978 ) C3971_=_C4009( C3971 C4009 ) \nC3971_=_C4046( C3971 C4046 ) C3971_=_C4058( C3971 C4058 ) C3971_=_C4059( C3971 C4059 ) C3971_=_C4060( C3971 C4060 ) C3971_=_C4061( C3971 C4061 ) C3977_=_C3978( C3977 C3978 ) \nC3977_=_C4046( C3977 C4046 ) C3977_=_C4047( C3977 C4047 ) C3977_=_C4048( C3977 C4048 ) C3977_=_C4049( C3977 C4049 ) C3977_=_C4050( C3977 C4050 ) C3978_=_C4009( C3978 C4009 ) \nC3978_=_C4046( C3978 C4046 ) C3978_=_C4058( C3978 C4058 ) C3978_=_C4059( C3978 C4059 ) C3978_=_C4060( C3978 C4060 ) C3978_=_C4061( C3978 C4061 ) C4009_=_C4046( C4009 C4046 ) \nC4009_=_C4058( C4009 C4058 ) C4009_=_C4059( C4009 C4059 ) C4009_=_C4060( C4009 C4060 ) C4009_=_C4061( C4009 C4061 ) C4046_=_C4047( C4046 C4047 ) C4046_=_C4048( C4046 C4048 ) \nC4046_=_C4049( C4046 C4049 ) C4046_=_C4050( C4046 C4050 ) C4046_=_C4058( C4046 C4058 ) C4046_=_C4059( C4046 C4059 ) C4046_=_C4060( C4046 C4060 ) C4046_=_C4061( C4046 C4061 ) \nC4047_=_C4048( C4047 C4048 ) C4047_=_C4049( C4047 C4049 ) C4047_=_C4050( C4047 C4050 ) C4047_=_C4058( C4047 C4058 ) C4048_=_C4049( C4048 C4049 ) C4048_=_C4050( C4048 C4050 ) \nC4048_=_C4085( C4048 C4085 ) C4049_=_C4050( C4049 C4050 ) C4049_=_C4061( C4049 C4061 ) C4057_=_C4085( C4057 C4085 ) C4057_=_C4107( C4057 C4107 ) C4057_=_C4120( C4057 C4120 ) \nC4057_=_C4121( C4057 C4121 ) C4058_=_C4059( C4058 C4059 ) C4058_=_C4060( C4058 C4060 ) C4058_=_C4061( C4058 C4061 ) C4059_=_C4060( C4059 C4060 ) C4059_=_C4061( C4059 C4061 ) \nC4060_=_C4061( C4060 C4061 ) C4085_=_C4107( C4085 C4107 ) C4085_=_C4120( C4085 C4120 ) C4085_=_C4121( C4085 C4121 ) C4107_=_C4120( C4107 C4120 ) C4107_=_C4121( C4107 C4121 ) \nC4120_=_C4121( C4120 C4121 ) "];136-&gt;214[label="110: C338 C362 C366 C367 C368 \nC369 C370 C371 C372 C373 C374 \nC375 C376 C377 C378 C379 C380 \nC381 C382 C383 C384 C385 C386 \nC388 C389 C390 C391 C393 C498 \nC521 C525 C576 C577 C729 C734 \nC811 C1001 C1029 C1048 C1398 C1465 \nC1470 C1488 C1574 C1575 C1582 C1602 \nC1645 C1706 C1925 C2000 C2088 C2218 \nC2298 C2303 C2320 C2366 C2438 C2513 \nC2659 C2660 C2687 C2693 C2810 C2811 \nC3039 C3145 C3224 C3225 C3237 C3262 \nC3266 C3307 C3368 C3452 C3455 C3622 \nC3641 C3649 C3655 C3690 C3696 C3716 \nC3722 C3728 C3804 C3805 C3815 C3826 \nC3926 C3933 C3934 C3970 C3971 C3977 \nC3978 C4009 C4047 C4048 C4049 C4050 \nC4057 C4058 C4059 C4060 C4061 C4085 \nC4107 C4120 C4121 \n1504: C338_=_C362 ,C338_=_C366 ,C338_=_C367 ,C338_=_C368 ,C338_=_C369 ,\nC338_=_C370 ,C338_=_C371 ,C338_=_C372 ,C338_=_C373 ,C338_=_C374 ,C338_=_C375 ,\nC338_=_C376 ,C338_=_C377 ,C338_=_C378 ,C338_=_C379 ,C338_=_C380 ,C338_=_C381 ,\nC338_=_C382 ,C338_=_C383 ,C338_=_C384 ,C338_=_C385 ,C338_=_C386 ,C338_=_C388 ,\nC338_=_C389 ,C338_=_C390 ,C338_=_C391 ,C338_=_C393 ,C362_=_C577 ,C362_=_C1001 ,\nC362_=_C1465 ,C362_=_C1575 ,C362_=_C1706 ,C362_=_C2000 ,C362_=_C2088 ,C362_=_C2438 ,\nC362_=_C2513 ,C362_=_C2660 ,C362_=_C2811 ,C362_=_C3145 ,C362_=_C3225 ,C362_=_C3237 ,\nC362_=_C3368 ,C362_=_C3696 ,C362_=_C3805 ,C362_=_C3815 ,C362_=_C3934 ,C362_=_C3971 ,\nC362_=_C3978 ,C362_=_C4009 ,C362_=_C4058 ,C362_=_C4059 ,C362_=_C4060 ,C362_=_C4061 ,\nC366_=_C367 ,C366_=_C368 ,C366_=_C369 ,C366_=_C370 ,C366_=_C371 ,C366_=_C372 ,\nC366_=_C373 ,C366_=_C374 ,C366_=_C375 ,C366_=_C376 ,C366_=_C377 ,C366_=_C378 ,\nC366_=_C379 ,C366_=_C380 ,C366_=_C381 ,C366_=_C382 ,C366_=_C383 ,C366_=_C384 ,\nC366_=_C385 ,C366_=_C386 ,C366_=_C388 ,C366_=_C389 ,C366_=_C390 ,C366_=_C391 ,\nC366_=_C393 ,C366_=_C498 ,C367_=_C368 ,C367_=_C369 ,C367_=_C370 ,C367_=_C371 ,\nC367_=_C372 ,C367_=_C373 ,C367_=_C374 ,C367_=_C375 ,C367_=_C376 ,C367_=_C377 ,\nC367_=_C378 ,C367_=_C379 ,C367_=_C380 ,C367_=_C381 ,C367_=_C382 ,C367_=_C383 ,\nC367_=_C384 ,C367_=_C385 ,C367_=_C386 ,C367_=_C388 ,C367_=_C389 ,C367_=_C390 ,\nC367_=_C391 ,C367_=_C393 ,C367_=_C1001 ,C368_=_C369 ,C368_=_C370 ,C368_=_C371 ,\nC368_=_C372 ,C368_=_C373 ,C368_=_C374 ,C368_=_C375 ,C368_=_C376 ,C368_=_C377 ,\nC368_=_C378 ,C368_=_C379 ,C368_=_C380 ,C368_=_C381 ,C368_=_C382 ,C368_=_C383 ,\nC368_=_C384 ,C368_=_C385 ,C368_=_C386 ,C368_=_C388 ,C368_=_C389 ,C368_=_C390 ,\nC368_=_C391 ,C368_=_C393 ,C368_=_C1029 ,C369_=_C370 ,C369_=_C371 ,C369_=_C372 ,\nC369_=_C373 ,C369_=_C374 ,C369_=_C375 ,C369_=_C376 ,C369_=_C377 ,C369_=_C378 ,\nC369_=_C379 ,C369_=_C380 ,C369_=_C381 ,C369_=_C382 ,C369_=_C383 ,C369_=_C384 ,\nC369_=_C385 ,C369_=_C386 ,C369_=_C388 ,C369_=_C389 ,C369_=_C390 ,C369_=_C391 ,\nC369_=_C393 ,C369_=_C1048 ,C370_=_C371 ,C370_=_C372 ,C370_=_C373 ,C370_=_C374 ,\nC370_=_C375 ,C370_=_C376 ,C370_=_C377 ,C370_=_C378 ,C370_=_C379 ,C370_=_C380 ,\nC370_=_C381 ,C370_=_C382 ,C370_=_C383 ,C370_=_C384 ,C370_=_C385 ,C370_=_C386 ,\nC370_=_C388 ,C370_=_C389 ,C370_=_C390 ,C370_=_C391 ,C370_=_C393 ,C371_=_C372 ,\nC371_=_C373 ,C371_=_C374 ,C371_=_C375 ,C371_=_C376 ,C371_=_C377 ,C371_=_C378 ,\nC371_=_C379 ,C371_=_C380 ,C371_=_C381 ,C371_=_C382 ,C371_=_C383 ,C371_=_C384 ,\nC371_=_C385 ,C371_=_C386 ,C371_=_C388 ,C371_=_C389 ,C371_=_C390 ,C371_=_C391 ,\nC371_=_C393 ,C371_=_C1488 ,C372_=_C373 ,C372_=_C374 ,C372_=_C375 ,C372_=_C376 ,\nC372_=_C377 ,C372_=_C378 ,C372_=_C379 ,C372_=_C380 ,C372_=_C381 ,C372_=_C382 ,\nC372_=_C383 ,C372_=_C384 ,C372_=_C385 ,C372_=_C386 ,C372_=_C388 ,C372_=_C389 ,\nC372_=_C390 ,C372_=_C391 ,C372_=_C393 ,C372_=_C1574 ,C372_=_C1575 ,C372_=_C1582 ,\nC373_=_C374 ,C373_=_C375 ,C373_=_C376 ,C373_=_C377 ,C373_=_C378 ,C373_=_C379 ,\nC373_=_C380 ,C373_=_C381 ,C373_=_C382 ,C373_=_C383 ,C373_=_C384 ,C373_=_C385 ,\nC373_=_C386 ,C373_=_C388 ,C373_=_C389 ,C373_=_C390 ,C373_=_C391 ,C373_=_C393 ,\nC373_=_C1706 ,C374_=_C375 ,C374_=_C376 ,C374_=_C377 ,C374_=_C378 ,C374_=_C379 ,\nC374_=_C380 ,C374_=_C381 ,C374_=_C382 ,C374_=_C383 ,C374_=_C384 ,C374_=_C385 ,\nC374_=_C386 ,C374_=_C388 ,C374_=_C389 ,C374_=_C390 ,C374_=_C391 ,C374_=_C393 ,\nC374_=_C2438 ,C375_=_C376 ,C375_=_C377 ,C375_=_C378 ,C375_=_C379 ,C375_=_C380 ,\nC375_=_C381 ,C375_=_C382 ,C375_=_C383 ,C375_=_C384 ,C375_=_C385 ,C375_=_C386 ,\nC375_=_C388 ,C375_=_C389 ,C375_=_C390 ,C375_=_C391 ,C375_=_C393 ,C376_=_C377 ,\nC376_=_C378 ,C376_=_C379 ,C376_=_C380 ,C376_=_C381 ,C376_=_C382 ,C376_=_C383 ,\nC376_=_C384 ,C376_=_C385 ,C376_=_C386 ,C376_=_C388 ,C376_=_C389 ,C376_=_C390 ,\nC376_=_C391 ,C376_=_C393 ,C376_=_C3145 ,C377_=_C378 ,C377_=_C379 ,C377_=_C380 ,\nC377_=_C381 ,C377_=_C382 ,C377_=_C383 ,C377_=_C384 ,C377_=_C385 ,C377_=_C386 ,\nC377_=_C388 ,C377_=_C389 ,C377_=_C390 ,C377_=_C391 ,C377_=_C393 ,C377_=_C3368 ,\nC378_=_C379 ,C378_=_C380 ,C378_=_C381 ,C378_=_C382 ,C378_=_C383 ,C378_=_C384 ,\nC378_=_C385 ,C378_=_C386 ,C378_=_C388 ,C378_=_C389 ,C378_=_C390 ,C378_=_C391 ,\nC378_=_C393 ,C379_=_C380 ,C379_=_C381 ,C379_=_C382 ,C379_=_C383 ,C379_=_C384 ,\nC379_=_C385 ,C379_=_C386 ,C379_=_C388 ,C379_=_C389 ,C379_=_C390 ,C379_=_C391 ,\nC379_=_C393 ,C379_=_C3690 ,C380_=_C381 ,C380_=_C382 ,C380_=_C383 ,C380_=_C384 ,\nC380_=_C385 ,C380_=_C386 ,C380_=_C388 ,C380_=_C389 ,C380_=_C390 ,C380_=_C391 ,\nC380_=_C393 ,C380_=_C3696 ,C381_=_C382 ,C381_=_C383 ,C381_=_C384 ,C381_=_C385 ,\nC381_=_C386 ,C381_=_C388 ,C381_=_C389 ,C381_=_C390 ,C381_=_C391 ,C381_=_C393 ,\nC381_=_C3716 ,C382_=_C383 ,C382_=_C384 ,C382_=_C385 ,C382_=_C386 ,C382_=_C388 ,\nC382_=_C389 ,C382_=_C390 ,C382_=_C391 ,C382_=_C393 ,C383_=_C384 ,C383_=_C385 ,\nC383_=_C386 ,C383_=_C388 ,C383_=_C389 ,C383_=_C390 ,C383_=_C391 ,C383_=_C393 ,\nC383_=_C3815 ,C384_=_C385 ,C384_=_C386 ,C384_=_C388 ,C384_=_C389 ,C384_=_C390 ,\nC384_=_C391 ,C384_=_C393 ,C385_=_C386 ,C385_=_C388 ,C385_=_C389 ,C385_=_C390 ,\nC385_=_C391 ,C385_=_C393</w:t>
      </w:r>
    </w:p>
    <w:p>
      <w:pPr>
        <w:pStyle w:val="PreformattedText"/>
        <w:bidi w:val="0"/>
        <w:spacing w:before="0" w:after="0"/>
        <w:jc w:val="left"/>
        <w:rPr/>
      </w:pPr>
      <w:r>
        <w:rPr/>
        <w:t xml:space="preserve"> </w:t>
      </w:r>
      <w:r>
        <w:rPr/>
        <w:t>,C385_=_C4009 ,C386_=_C388 ,C386_=_C389 ,C386_=_C390 ,\nC386_=_C391 ,C386_=_C393 ,C388_=_C389 ,C388_=_C390 ,C388_=_C391 ,C388_=_C393 ,\nC388_=_C4060 ,C389_=_C390 ,C389_=_C391 ,C389_=_C393 ,C389_=_C4107 ,C390_=_C391 ,\nC390_=_C393 ,C390_=_C4049 ,C390_=_C4061 ,C391_=_C393 ,C391_=_C4121 ,C498_=_C525 ,\nC498_=_C734 ,C498_=_C1029 ,C498_=_C1048 ,C498_=_C1470 ,C498_=_C1488 ,C498_=_C1582 ,\nC498_=_C1602 ,C498_=_C1645 ,C498_=_C1925 ,C498_=_C2218 ,C498_=_C2303 ,C498_=_C2693 ,\nC498_=_C3266 ,C498_=_C3455 ,C498_=_C3622 ,C498_=_C3641 ,C498_=_C3655 ,C498_=_C3690 ,\nC498_=_C3716 ,C498_=_C3728 ,C498_=_C3926 ,C498_=_C4057 ,C498_=_C4085 ,C498_=_C4107 ,\nC498_=_C4120 ,C498_=_C4121 ,C521_=_C525 ,C521_=_C576 ,C521_=_C729 ,C521_=_C811 ,\nC521_=_C1398 ,C521_=_C1574 ,C521_=_C2298 ,C521_=_C2320 ,C521_=_C2366 ,C521_=_C2659 ,\nC521_=_C2687 ,C521_=_C2810 ,C521_=_C3039 ,C521_=_C3224 ,C521_=_C3262 ,C521_=_C3307 ,\nC521_=_C3452 ,C521_=_C3649 ,C521_=_C3722 ,C521_=_C3804 ,C521_=_C3826 ,C521_=_C3933 ,\nC521_=_C3970 ,C521_=_C3977 ,C521_=_C4047 ,C521_=_C4048 ,C521_=_C4049 ,C521_=_C4050 ,\nC525_=_C734 ,C525_=_C1029 ,C525_=_C1048 ,C525_=_C1470 ,C525_=_C1488 ,C525_=_C1582 ,\nC525_=_C1602 ,C525_=_C1645 ,C525_=_C1925 ,C525_=_C2218 ,C525_=_C2303 ,C525_=_C2693 ,\nC525_=_C3266 ,C525_=_C3455 ,C525_=_C3622 ,C525_=_C3641 ,C525_=_C3655 ,C525_=_C3690 ,\nC525_=_C3716 ,C525_=_C3728 ,C525_=_C3926 ,C525_=_C4057 ,C525_=_C4085 ,C525_=_C4107 ,\nC525_=_C4120 ,C525_=_C4121 ,C576_=_C577 ,C576_=_C729 ,C576_=_C811 ,C576_=_C1398 ,\nC576_=_C1574 ,C576_=_C2298 ,C576_=_C2320 ,C576_=_C2366 ,C576_=_C2659 ,C576_=_C2687 ,\nC576_=_C2810 ,C576_=_C3039 ,C576_=_C3224 ,C576_=_C3262 ,C576_=_C3307 ,C576_=_C3452 ,\nC576_=_C3649 ,C576_=_C3722 ,C576_=_C3804 ,C576_=_C3826 ,C576_=_C3933 ,C576_=_C3970 ,\nC576_=_C3977 ,C576_=_C4047 ,C576_=_C4048 ,C576_=_C4049 ,C576_=_C4050 ,C577_=_C1001 ,\nC577_=_C1465 ,C577_=_C1575 ,C577_=_C1706 ,C577_=_C2000 ,C577_=_C2088 ,C577_=_C2438 ,\nC577_=_C2513 ,C577_=_C2660 ,C577_=_C2811 ,C577_=_C3145 ,C577_=_C3225 ,C577_=_C3237 ,\nC577_=_C3368 ,C577_=_C3696 ,C577_=_C3805 ,C577_=_C3815 ,C577_=_C3934 ,C577_=_C3971 ,\nC577_=_C3978 ,C577_=_C4009 ,C577_=_C4058 ,C577_=_C4059 ,C577_=_C4060 ,C577_=_C4061 ,\nC729_=_C734 ,C729_=_C811 ,C729_=_C1398 ,C729_=_C1574 ,C729_=_C2298 ,C729_=_C2320 ,\nC729_=_C2366 ,C729_=_C2659 ,C729_=_C2687 ,C729_=_C2810 ,C729_=_C3039 ,C729_=_C3224 ,\nC729_=_C3262 ,C729_=_C3307 ,C729_=_C3452 ,C729_=_C3649 ,C729_=_C3722 ,C729_=_C3804 ,\nC729_=_C3826 ,C729_=_C3933 ,C729_=_C3970 ,C729_=_C3977 ,C729_=_C4047 ,C729_=_C4048 ,\nC729_=_C4049 ,C729_=_C4050 ,C734_=_C1029 ,C734_=_C1048 ,C734_=_C1470 ,C734_=_C1488 ,\nC734_=_C1582 ,C734_=_C1602 ,C734_=_C1645 ,C734_=_C1925 ,C734_=_C2218 ,C734_=_C2303 ,\nC734_=_C2693 ,C734_=_C3266 ,C734_=_C3455 ,C734_=_C3622 ,C734_=_C3641 ,C734_=_C3655 ,\nC734_=_C3690 ,C734_=_C3716 ,C734_=_C3728 ,C734_=_C3926 ,C734_=_C4057 ,C734_=_C4085 ,\nC734_=_C4107 ,C734_=_C4120 ,C734_=_C4121 ,C811_=_C1398 ,C811_=_C1574 ,C811_=_C2298 ,\nC811_=_C2320 ,C811_=_C2366 ,C811_=_C2659 ,C811_=_C2687 ,C811_=_C2810 ,C811_=_C3039 ,\nC811_=_C3224 ,C811_=_C3262 ,C811_=_C3307 ,C811_=_C3452 ,C811_=_C3649 ,C811_=_C3722 ,\nC811_=_C3804 ,C811_=_C3826 ,C811_=_C3933 ,C811_=_C3970 ,C811_=_C3977 ,C811_=_C4047 ,\nC811_=_C4048 ,C811_=_C4049 ,C811_=_C4050 ,C1001_=_C1465 ,C1001_=_C1575 ,C1001_=_C1706 ,\nC1001_=_C2000 ,C1001_=_C2088 ,C1001_=_C2438 ,C1001_=_C2513 ,C1001_=_C2660 ,C1001_=_C2811 ,\nC1001_=_C3145 ,C1001_=_C3225 ,C1001_=_C3237 ,C1001_=_C3368 ,C1001_=_C3696 ,C1001_=_C3805 ,\nC1001_=_C3815 ,C1001_=_C3934 ,C1001_=_C3971 ,C1001_=_C3978 ,C1001_=_C4009 ,C1001_=_C4058 ,\nC1001_=_C4059 ,C1001_=_C4060 ,C1001_=_C4061 ,C1029_=_C1048 ,C1029_=_C1470 ,C1029_=_C1488 ,\nC1029_=_C1582 ,C1029_=_C1602 ,C1029_=_C1645 ,C1029_=_C1925 ,C1029_=_C2218 ,C1029_=_C2303 ,\nC1029_=_C2693 ,C1029_=_C3266 ,C1029_=_C3455 ,C1029_=_C3622 ,C1029_=_C3641 ,C1029_=_C3655 ,\nC1029_=_C3690 ,C1029_=_C3716 ,C1029_=_C3728 ,C1029_=_C3926 ,C1029_=_C4057 ,C1029_=_C4085 ,\nC1029_=_C4107 ,C1029_=_C4120 ,C1029_=_C4121 ,C1048_=_C1470 ,C1048_=_C1488 ,C1048_=_C1582 ,\nC1048_=_C1602 ,C1048_=_C1645 ,C1048_=_C1925 ,C1048_=_C2218 ,C1048_=_C2303 ,C1048_=_C2693 ,\nC1048_=_C3266 ,C1048_=_C3455 ,C1048_=_C3622 ,C1048_=_C3641 ,C1048_=_C3655 ,C1048_=_C3690 ,\nC1048_=_C3716 ,C1048_=_C3728 ,C1048_=_C3926 ,C1048_=_C4057 ,C1048_=_C4085 ,C1048_=_C4107 ,\nC1048_=_C4120 ,C1048_=_C4121 ,C1398_=_C1574 ,C1398_=_C2298 ,C1398_=_C2320 ,C1398_=_C2366 ,\nC1398_=_C2659 ,C1398_=_C2687 ,C1398_=_C2810 ,C1398_=_C3039 ,C1398_=_C3224 ,C1398_=_C3262 ,\nC1398_=_C3307 ,C1398_=_C3452 ,C1398_=_C3649 ,C1398_=_C3722 ,C1398_=_C3804 ,C1398_=_C3826 ,\nC1398_=_C3933 ,C1398_=_C3970 ,C1398_=_C3977 ,C1398_=_C4047 ,C1398_=_C4048 ,C1398_=_C4049 ,\nC1398_=_C4050 ,C1465_=_C1470 ,C1465_=_C1575 ,C1465_=_C1706 ,C1465_=_C2000 ,C1465_=_C2088 ,\nC1465_=_C2438 ,C1465_=_C2513 ,C1465_=_C2660 ,C1465_=_C2811 ,C1465_=_C3145 ,C1465_=_C3225 ,\nC1465_=_C3237 ,C1465_=_C3368 ,C1465_=_C3696 ,C1465_=_C3805 ,C1465_=_C3815 ,C1465_=_C3934 ,\nC1465_=_C3971 ,C1465_=_C3978 ,C1465_=_C4009 ,C1465_=_C4058 ,C1465_=_C4059 ,C1465_=_C4060 ,\nC1465_=_C4061 ,C1470_=_C1488 ,C1470_=_C1582 ,C1470_=_C1602 ,C1470_=_C1645 ,C1470_=_C1925 ,\nC1470_=_C2218 ,C1470_=_C2303 ,C1470_=_C2693 ,C1470_=_C3266 ,C1470_=_C3455 ,C1470_=_C3622 ,\nC1470_=_C3641 ,C1470_=_C3655 ,C1470_=_C3690 ,C1470_=_C3716 ,C1470_=_C3728 ,C1470_=_C3926 ,\nC1470_=_C4057 ,C1470_=_C4085 ,C1470_=_C4107 ,C1470_=_C4120 ,C1470_=_C4121 ,C1488_=_C1582 ,\nC1488_=_C1602 ,C1488_=_C1645 ,C1488_=_C1925 ,C1488_=_C2218 ,C1488_=_C2303 ,C1488_=_C2693 ,\nC1488_=_C3266 ,C1488_=_C3455 ,C1488_=_C3622 ,C1488_=_C3641 ,C1488_=_C3655 ,C1488_=_C3690 ,\nC1488_=_C3716 ,C1488_=_C3728 ,C1488_=_C3926 ,C1488_=_C4057 ,C1488_=_C4085 ,C1488_=_C4107 ,\nC1488_=_C4120 ,C1488_=_C4121 ,C1574_=_C1575 ,C1574_=_C1582 ,C1574_=_C2298 ,C1574_=_C2320 ,\nC1574_=_C2366 ,C1574_=_C2659 ,C1574_=_C2687 ,C1574_=_C2810 ,C1574_=_C3039 ,C1574_=_C3224 ,\nC1574_=_C3262 ,C1574_=_C3307 ,C1574_=_C3452 ,C1574_=_C3649 ,C1574_=_C3722 ,C1574_=_C3804 ,\nC1574_=_C3826 ,C1574_=_C3933 ,C1574_=_C3970 ,C1574_=_C3977 ,C1574_=_C4047 ,C1574_=_C4048 ,\nC1574_=_C4049 ,C1574_=_C4050 ,C1575_=_C1582 ,C1575_=_C1706 ,C1575_=_C2000 ,C1575_=_C2088 ,\nC1575_=_C2438 ,C1575_=_C2513 ,C1575_=_C2660 ,C1575_=_C2811 ,C1575_=_C3145 ,C1575_=_C3225 ,\nC1575_=_C3237 ,C1575_=_C3368 ,C1575_=_C3696 ,C1575_=_C3805 ,C1575_=_C3815 ,C1575_=_C3934 ,\nC1575_=_C3971 ,C1575_=_C3978 ,C1575_=_C4009 ,C1575_=_C4058 ,C1575_=_C4059 ,C1575_=_C4060 ,\nC1575_=_C4061 ,C1582_=_C1602 ,C1582_=_C1645 ,C1582_=_C1925 ,C1582_=_C2218 ,C1582_=_C2303 ,\nC1582_=_C2693 ,C1582_=_C3266 ,C1582_=_C3455 ,C1582_=_C3622 ,C1582_=_C3641 ,C1582_=_C3655 ,\nC1582_=_C3690 ,C1582_=_C3716 ,C1582_=_C3728 ,C1582_=_C3926 ,C1582_=_C4057 ,C1582_=_C4085 ,\nC1582_=_C4107 ,C1582_=_C4120 ,C1582_=_C4121 ,C1602_=_C1645 ,C1602_=_C1925 ,C1602_=_C2218 ,\nC1602_=_C2303 ,C1602_=_C2693 ,C1602_=_C3266 ,C1602_=_C3455 ,C1602_=_C3622 ,C1602_=_C3641 ,\nC1602_=_C3655 ,C1602_=_C3690 ,C1602_=_C3716 ,C1602_=_C3728 ,C1602_=_C3926 ,C1602_=_C4057 ,\nC1602_=_C4085 ,C1602_=_C4107 ,C1602_=_C4120 ,C1602_=_C4121 ,C1645_=_C1925 ,C1645_=_C2218 ,\nC1645_=_C2303 ,C1645_=_C2693 ,C1645_=_C3266 ,C1645_=_C3455 ,C1645_=_C3622 ,C1645_=_C3641 ,\nC1645_=_C3655 ,C1645_=_C3690 ,C1645_=_C3716 ,C1645_=_C3728 ,C1645_=_C3926 ,C1645_=_C4057 ,\nC1645_=_C4085 ,C1645_=_C4107 ,C1645_=_C4120 ,C1645_=_C4121 ,C1706_=_C2000 ,C1706_=_C2088 ,\nC1706_=_C2438 ,C1706_=_C2513 ,C1706_=_C2660 ,C1706_=_C2811 ,C1706_=_C3145 ,C1706_=_C3225 ,\nC1706_=_C3237 ,C1706_=_C3368 ,C1706_=_C3696 ,C1706_=_C3805 ,C1706_=_C3815 ,C1706_=_C3934 ,\nC1706_=_C3971 ,C1706_=_C3978 ,C1706_=_C4009 ,C1706_=_C4058 ,C1706_=_C4059 ,C1706_=_C4060 ,\nC1706_=_C4061 ,C1925_=_C2218 ,C1925_=_C2303 ,C1925_=_C2693 ,C1925_=_C3266 ,C1925_=_C3455 ,\nC1925_=_C3622 ,C1925_=_C3641 ,C1925_=_C3655 ,C1925_=_C3690 ,C1925_=_C3716 ,C1925_=_C3728 ,\nC1925_=_C3926 ,C1925_=_C4057 ,C1925_=_C4085 ,C1925_=_C4107 ,C1925_=_C4120 ,C1925_=_C4121 ,\nC2000_=_C2088 ,C2000_=_C2438 ,C2000_=_C2513 ,C2000_=_C2660 ,C2000_=_C2811 ,C2000_=_C3145 ,\nC2000_=_C3225 ,C2000_=_C3237 ,C2000_=_C3368 ,C2000_=_C3696 ,C2000_=_C3805 ,C2000_=_C3815 ,\nC2000_=_C3934 ,C2000_=_C3971 ,C2000_=_C3978 ,C2000_=_C4009 ,C2000_=_C4058 ,C2000_=_C4059 ,\nC2000_=_C4060 ,C2000_=_C4061 ,C2088_=_C2438 ,C2088_=_C2513 ,C2088_=_C2660 ,C2088_=_C2811 ,\nC2088_=_C3145 ,C2088_=_C3225 ,C2088_=_C3237 ,C2088_=_C3368 ,C2088_=_C3696 ,C2088_=_C3805 ,\nC2088_=_C3815 ,C2088_=_C3934 ,C2088_=_C3971 ,C2088_=_C3978 ,C2088_=_C4009 ,C2088_=_C4058 ,\nC2088_=_C4059 ,C2088_=_C4060 ,C2088_=_C4061 ,C2218_=_C2303 ,C2218_=_C2693 ,C2218_=_C3266 ,\nC2218_=_C3455 ,C2218_=_C3622 ,C2218_=_C3641 ,C2218_=_C3655 ,C2218_=_C3690 ,C2218_=_C3716 ,\nC2218_=_C3728 ,C2218_=_C3926 ,C2218_=_C4057 ,C2218_=_C4085 ,C2218_=_C4107 ,C2218_=_C4120 ,\nC2218_=_C4121 ,C2298_=_C2303 ,C2298_=_C2320 ,C2298_=_C2366 ,C2298_=_C2659 ,C2298_=_C2687 ,\nC2298_=_C2810 ,C2298_=_C3039 ,C2298_=_C3224 ,C2298_=_C3262 ,C2298_=_C3307 ,C2298_=_C3452 ,\nC2298_=_C3649 ,C2298_=_C3722 ,C2298_=_C3804 ,C2298_=_C3826 ,C2298_=_C3933 ,C2298_=_C3970 ,\nC2298_=_C3977 ,C2298_=_C4047 ,C2298_=_C4048 ,C2298_=_C4049 ,C2298_=_C4050 ,C2303_=_C2693 ,\nC2303_=_C3266 ,C2303_=_C3455 ,C2303_=_C3622 ,C2303_=_C3641 ,C2303_=_C3655 ,C2303_=_C3690 ,\nC2303_=_C3716 ,C2303_=_C3728 ,C2303_=_C3926 ,C2303_=_C4057 ,C2303_=_C4085 ,C2303_=_C4107 ,\nC2303_=_C4120 ,C2303_=_C4121 ,C2320_=_C2366 ,C2320_=_C2659 ,C2320_=_C2687 ,C2320_=_C2810 ,\nC2320_=_C3039 ,C2320_=_C3224 ,C2320_=_C3262 ,C2320_=_C3307 ,C2320_=_C3452 ,C2320_=_C3649 ,\nC2320_=_C3722 ,C2320_=_C3804 ,C2320_=_C3826 ,C2320_=_C3933 ,C2320_=_C3970 ,C2320_=_C3977 ,\nC2320_=_C4047 ,C2320_=_C4048 ,C2320_=_C4049 ,C2320_=_C4050 ,C2366_=_C2659 ,C2366_=_C2687 ,\nC2366_=_C2810 ,C2366_=_C3039 ,C2366_=_C3224 ,C2366_=_C3262 ,C2366_=_C3307 ,C2366_=_C3452 ,\nC2366_=_C3649 ,C2366_=_C3722 ,C2366_=_C3804 ,C2366_=_C3826 ,C2366_=_C3933 ,C2366_=_C3970 ,\nC2366_=_C3977 ,C2366_=_C4047 ,C2366_=_C4048 ,C2366_=_C4049 ,C2366_=_C4050</w:t>
      </w:r>
    </w:p>
    <w:p>
      <w:pPr>
        <w:pStyle w:val="PreformattedText"/>
        <w:bidi w:val="0"/>
        <w:spacing w:before="0" w:after="0"/>
        <w:jc w:val="left"/>
        <w:rPr/>
      </w:pPr>
      <w:r>
        <w:rPr/>
        <w:t xml:space="preserve"> </w:t>
      </w:r>
      <w:r>
        <w:rPr/>
        <w:t>,C2438_=_C2513 ,\nC2438_=_C2660 ,C2438_=_C2811 ,C2438_=_C3145 ,C2438_=_C3225 ,C2438_=_C3237 ,C2438_=_C3368 ,\nC2438_=_C3696 ,C2438_=_C3805 ,C2438_=_C3815 ,C2438_=_C3934 ,C2438_=_C3971 ,C2438_=_C3978 ,\nC2438_=_C4009 ,C2438_=_C4058 ,C2438_=_C4059 ,C2438_=_C4060 ,C2438_=_C4061 ,C2513_=_C2660 ,\nC2513_=_C2811 ,C2513_=_C3145 ,C2513_=_C3225 ,C2513_=_C3237 ,C2513_=_C3368 ,C2513_=_C3696 ,\nC2513_=_C3805 ,C2513_=_C3815 ,C2513_=_C3934 ,C2513_=_C3971 ,C2513_=_C3978 ,C2513_=_C4009 ,\nC2513_=_C4058 ,C2513_=_C4059 ,C2513_=_C4060 ,C2513_=_C4061 ,C2659_=_C2660 ,C2659_=_C2687 ,\nC2659_=_C2810 ,C2659_=_C3039 ,C2659_=_C3224 ,C2659_=_C3262 ,C2659_=_C3307 ,C2659_=_C3452 ,\nC2659_=_C3649 ,C2659_=_C3722 ,C2659_=_C3804 ,C2659_=_C3826 ,C2659_=_C3933 ,C2659_=_C3970 ,\nC2659_=_C3977 ,C2659_=_C4047 ,C2659_=_C4048 ,C2659_=_C4049 ,C2659_=_C4050 ,C2660_=_C2811 ,\nC2660_=_C3145 ,C2660_=_C3225 ,C2660_=_C3237 ,C2660_=_C3368 ,C2660_=_C3696 ,C2660_=_C3805 ,\nC2660_=_C3815 ,C2660_=_C3934 ,C2660_=_C3971 ,C2660_=_C3978 ,C2660_=_C4009 ,C2660_=_C4058 ,\nC2660_=_C4059 ,C2660_=_C4060 ,C2660_=_C4061 ,C2687_=_C2693 ,C2687_=_C2810 ,C2687_=_C3039 ,\nC2687_=_C3224 ,C2687_=_C3262 ,C2687_=_C3307 ,C2687_=_C3452 ,C2687_=_C3649 ,C2687_=_C3722 ,\nC2687_=_C3804 ,C2687_=_C3826 ,C2687_=_C3933 ,C2687_=_C3970 ,C2687_=_C3977 ,C2687_=_C4047 ,\nC2687_=_C4048 ,C2687_=_C4049 ,C2687_=_C4050 ,C2693_=_C3266 ,C2693_=_C3455 ,C2693_=_C3622 ,\nC2693_=_C3641 ,C2693_=_C3655 ,C2693_=_C3690 ,C2693_=_C3716 ,C2693_=_C3728 ,C2693_=_C3926 ,\nC2693_=_C4057 ,C2693_=_C4085 ,C2693_=_C4107 ,C2693_=_C4120 ,C2693_=_C4121 ,C2810_=_C2811 ,\nC2810_=_C3039 ,C2810_=_C3224 ,C2810_=_C3262 ,C2810_=_C3307 ,C2810_=_C3452 ,C2810_=_C3649 ,\nC2810_=_C3722 ,C2810_=_C3804 ,C2810_=_C3826 ,C2810_=_C3933 ,C2810_=_C3970 ,C2810_=_C3977 ,\nC2810_=_C4047 ,C2810_=_C4048 ,C2810_=_C4049 ,C2810_=_C4050 ,C2811_=_C3145 ,C2811_=_C3225 ,\nC2811_=_C3237 ,C2811_=_C3368 ,C2811_=_C3696 ,C2811_=_C3805 ,C2811_=_C3815 ,C2811_=_C3934 ,\nC2811_=_C3971 ,C2811_=_C3978 ,C2811_=_C4009 ,C2811_=_C4058 ,C2811_=_C4059 ,C2811_=_C4060 ,\nC2811_=_C4061 ,C3039_=_C3224 ,C3039_=_C3262 ,C3039_=_C3307 ,C3039_=_C3452 ,C3039_=_C3649 ,\nC3039_=_C3722 ,C3039_=_C3804 ,C3039_=_C3826 ,C3039_=_C3933 ,C3039_=_C3970 ,C3039_=_C3977 ,\nC3039_=_C4047 ,C3039_=_C4048 ,C3039_=_C4049 ,C3039_=_C4050 ,C3145_=_C3225 ,C3145_=_C3237 ,\nC3145_=_C3368 ,C3145_=_C3696 ,C3145_=_C3805 ,C3145_=_C3815 ,C3145_=_C3934 ,C3145_=_C3971 ,\nC3145_=_C3978 ,C3145_=_C4009 ,C3145_=_C4058 ,C3145_=_C4059 ,C3145_=_C4060 ,C3145_=_C4061 ,\nC3224_=_C3225 ,C3224_=_C3262 ,C3224_=_C3307 ,C3224_=_C3452 ,C3224_=_C3649 ,C3224_=_C3722 ,\nC3224_=_C3804 ,C3224_=_C3826 ,C3224_=_C3933 ,C3224_=_C3970 ,C3224_=_C3977 ,C3224_=_C4047 ,\nC3224_=_C4048 ,C3224_=_C4049 ,C3224_=_C4050 ,C3225_=_C3237 ,C3225_=_C3368 ,C3225_=_C3696 ,\nC3225_=_C3805 ,C3225_=_C3815 ,C3225_=_C3934 ,C3225_=_C3971 ,C3225_=_C3978 ,C3225_=_C4009 ,\nC3225_=_C4058 ,C3225_=_C4059 ,C3225_=_C4060 ,C3225_=_C4061 ,C3237_=_C3368 ,C3237_=_C3696 ,\nC3237_=_C3805 ,C3237_=_C3815 ,C3237_=_C3934 ,C3237_=_C3971 ,C3237_=_C3978 ,C3237_=_C4009 ,\nC3237_=_C4058 ,C3237_=_C4059 ,C3237_=_C4060 ,C3237_=_C4061 ,C3262_=_C3266 ,C3262_=_C3307 ,\nC3262_=_C3452 ,C3262_=_C3649 ,C3262_=_C3722 ,C3262_=_C3804 ,C3262_=_C3826 ,C3262_=_C3933 ,\nC3262_=_C3970 ,C3262_=_C3977 ,C3262_=_C4047 ,C3262_=_C4048 ,C3262_=_C4049 ,C3262_=_C4050 ,\nC3266_=_C3455 ,C3266_=_C3622 ,C3266_=_C3641 ,C3266_=_C3655 ,C3266_=_C3690 ,C3266_=_C3716 ,\nC3266_=_C3728 ,C3266_=_C3926 ,C3266_=_C4057 ,C3266_=_C4085 ,C3266_=_C4107 ,C3266_=_C4120 ,\nC3266_=_C4121 ,C3307_=_C3452 ,C3307_=_C3649 ,C3307_=_C3722 ,C3307_=_C3804 ,C3307_=_C3826 ,\nC3307_=_C3933 ,C3307_=_C3970 ,C3307_=_C3977 ,C3307_=_C4047 ,C3307_=_C4048 ,C3307_=_C4049 ,\nC3307_=_C4050 ,C3368_=_C3696 ,C3368_=_C3805 ,C3368_=_C3815 ,C3368_=_C3934 ,C3368_=_C3971 ,\nC3368_=_C3978 ,C3368_=_C4009 ,C3368_=_C4058 ,C3368_=_C4059 ,C3368_=_C4060 ,C3368_=_C4061 ,\nC3452_=_C3455 ,C3452_=_C3649 ,C3452_=_C3722 ,C3452_=_C3804 ,C3452_=_C3826 ,C3452_=_C3933 ,\nC3452_=_C3970 ,C3452_=_C3977 ,C3452_=_C4047 ,C3452_=_C4048 ,C3452_=_C4049 ,C3452_=_C4050 ,\nC3455_=_C3622 ,C3455_=_C3641 ,C3455_=_C3655 ,C3455_=_C3690 ,C3455_=_C3716 ,C3455_=_C3728 ,\nC3455_=_C3926 ,C3455_=_C4057 ,C3455_=_C4085 ,C3455_=_C4107 ,C3455_=_C4120 ,C3455_=_C4121 ,\nC3622_=_C3641 ,C3622_=_C3655 ,C3622_=_C3690 ,C3622_=_C3716 ,C3622_=_C3728 ,C3622_=_C3926 ,\nC3622_=_C4057 ,C3622_=_C4085 ,C3622_=_C4107 ,C3622_=_C4120 ,C3622_=_C4121 ,C3641_=_C3655 ,\nC3641_=_C3690 ,C3641_=_C3716 ,C3641_=_C3728 ,C3641_=_C3926 ,C3641_=_C4057 ,C3641_=_C4085 ,\nC3641_=_C4107 ,C3641_=_C4120 ,C3641_=_C4121 ,C3649_=_C3655 ,C3649_=_C3722 ,C3649_=_C3804 ,\nC3649_=_C3826 ,C3649_=_C3933 ,C3649_=_C3970 ,C3649_=_C3977 ,C3649_=_C4047 ,C3649_=_C4048 ,\nC3649_=_C4049 ,C3649_=_C4050 ,C3655_=_C3690 ,C3655_=_C3716 ,C3655_=_C3728 ,C3655_=_C3926 ,\nC3655_=_C4057 ,C3655_=_C4085 ,C3655_=_C4107 ,C3655_=_C4120 ,C3655_=_C4121 ,C3690_=_C3716 ,\nC3690_=_C3728 ,C3690_=_C3926 ,C3690_=_C4057 ,C3690_=_C4085 ,C3690_=_C4107 ,C3690_=_C4120 ,\nC3690_=_C4121 ,C3696_=_C3805 ,C3696_=_C3815 ,C3696_=_C3934 ,C3696_=_C3971 ,C3696_=_C3978 ,\nC3696_=_C4009 ,C3696_=_C4058 ,C3696_=_C4059 ,C3696_=_C4060 ,C3696_=_C4061 ,C3716_=_C3728 ,\nC3716_=_C3926 ,C3716_=_C4057 ,C3716_=_C4085 ,C3716_=_C4107 ,C3716_=_C4120 ,C3716_=_C4121 ,\nC3722_=_C3728 ,C3722_=_C3804 ,C3722_=_C3826 ,C3722_=_C3933 ,C3722_=_C3970 ,C3722_=_C3977 ,\nC3722_=_C4047 ,C3722_=_C4048 ,C3722_=_C4049 ,C3722_=_C4050 ,C3728_=_C3926 ,C3728_=_C4057 ,\nC3728_=_C4085 ,C3728_=_C4107 ,C3728_=_C4120 ,C3728_=_C4121 ,C3804_=_C3805 ,C3804_=_C3826 ,\nC3804_=_C3933 ,C3804_=_C3970 ,C3804_=_C3977 ,C3804_=_C4047 ,C3804_=_C4048 ,C3804_=_C4049 ,\nC3804_=_C4050 ,C3805_=_C3815 ,C3805_=_C3934 ,C3805_=_C3971 ,C3805_=_C3978 ,C3805_=_C4009 ,\nC3805_=_C4058 ,C3805_=_C4059 ,C3805_=_C4060 ,C3805_=_C4061 ,C3815_=_C3934 ,C3815_=_C3971 ,\nC3815_=_C3978 ,C3815_=_C4009 ,C3815_=_C4058 ,C3815_=_C4059 ,C3815_=_C4060 ,C3815_=_C4061 ,\nC3826_=_C3933 ,C3826_=_C3970 ,C3826_=_C3977 ,C3826_=_C4047 ,C3826_=_C4048 ,C3826_=_C4049 ,\nC3826_=_C4050 ,C3926_=_C4057 ,C3926_=_C4085 ,C3926_=_C4107 ,C3926_=_C4120 ,C3926_=_C4121 ,\nC3933_=_C3934 ,C3933_=_C3970 ,C3933_=_C3977 ,C3933_=_C4047 ,C3933_=_C4048 ,C3933_=_C4049 ,\nC3933_=_C4050 ,C3934_=_C3971 ,C3934_=_C3978 ,C3934_=_C4009 ,C3934_=_C4058 ,C3934_=_C4059 ,\nC3934_=_C4060 ,C3934_=_C4061 ,C3970_=_C3971 ,C3970_=_C3977 ,C3970_=_C4047 ,C3970_=_C4048 ,\nC3970_=_C4049 ,C3970_=_C4050 ,C3971_=_C3978 ,C3971_=_C4009 ,C3971_=_C4058 ,C3971_=_C4059 ,\nC3971_=_C4060 ,C3971_=_C4061 ,C3977_=_C3978 ,C3977_=_C4047 ,C3977_=_C4048 ,C3977_=_C4049 ,\nC3977_=_C4050 ,C3978_=_C4009 ,C3978_=_C4058 ,C3978_=_C4059 ,C3978_=_C4060 ,C3978_=_C4061 ,\nC4009_=_C4058 ,C4009_=_C4059 ,C4009_=_C4060 ,C4009_=_C4061 ,C4047_=_C4048 ,C4047_=_C4049 ,\nC4047_=_C4050 ,C4047_=_C4058 ,C4048_=_C4049 ,C4048_=_C4050 ,C4048_=_C4085 ,C4049_=_C4050 ,\nC4049_=_C4061 ,C4057_=_C4085 ,C4057_=_C4107 ,C4057_=_C4120 ,C4057_=_C4121 ,C4058_=_C4059 ,\nC4058_=_C4060 ,C4058_=_C4061 ,C4059_=_C4060 ,C4059_=_C4061 ,C4060_=_C4061 ,C4085_=_C4107 ,\nC4085_=_C4120 ,C4085_=_C4121 ,C4107_=_C4120 ,C4107_=_C4121 ,C4120_=_C4121 ,"];215[shape=box, label="id:215 level: 6\n102: C366 C411 C473 C474 C475 \nC476 C477 C478 C479 C480 C481 \nC482 C483 C484 C485 C486 C488 \nC489 C490 C491 C492 C493 C494 \nC495 C496 C497 C498 C508 C509 \nC512 C564 C565 C615 C619 C696 \nC826 C901 C903 C924 C925 C991 \nC1016 C1292 C1294 C1456 C1589 C1592 \nC1655 C1801 C1864 C1887 C1911 C1912 \nC1947 C1949 C2052 C2134 C2135 C2205 \nC2273 C2521 C2523 C2540 C2541 C2608 \nC2649 C2815 C2924 C2925 C2951 C2952 \nC2953 C2954 C2955 C2956 C2957 C2958 \nC2959 C2960 C2961 C2962 C2963 C2964 \nC2965 C2966 C2967 C2968 C2969 C2970 \nC2971 C2972 C3163 C3267 C3268 C3269 \nC3270 C3271 C3272 C3273 C3274 C3275 \nC3276 \n1406: C366_=_C473( C366 C473 ) C366_=_C474( C366 C474 ) C366_=_C475( C366 C475 ) C366_=_C476( C366 C476 ) C366_=_C477( C366 C477 ) \nC366_=_C478( C366 C478 ) C366_=_C479( C366 C479 ) C366_=_C480( C366 C480 ) C366_=_C481( C366 C481 ) C366_=_C482( C366 C482 ) C366_=_C483( C366 C483 ) \nC366_=_C484( C366 C484 ) C366_=_C485( C366 C485 ) C366_=_C486( C366 C486 ) C366_=_C488( C366 C488 ) C366_=_C489( C366 C489 ) C366_=_C490( C366 C490 ) \nC366_=_C491( C366 C491 ) C366_=_C492( C366 C492 ) C366_=_C493( C366 C493 ) C366_=_C494( C366 C494 ) C366_=_C495( C366 C495 ) C366_=_C496( C366 C496 ) \nC366_=_C497( C366 C497 ) C366_=_C498( C366 C498 ) C411_=_C485( C411 C485 ) C411_=_C509( C411 C509 ) C411_=_C565( C411 C565 ) C411_=_C615( C411 C615 ) \nC411_=_C696( C411 C696 ) C411_=_C826( C411 C826 ) C411_=_C901( C411 C901 ) C411_=_C925( C411 C925 ) C411_=_C991( C411 C991 ) C411_=_C1589( C411 C1589 ) \nC411_=_C1864( C411 C1864 ) C411_=_C1912( C411 C1912 ) C411_=_C2052( C411 C2052 ) C411_=_C2135( C411 C2135 ) C411_=_C2541( C411 C2541 ) C411_=_C2649( C411 C2649 ) \nC411_=_C2925( C411 C2925 ) C411_=_C2964( C411 C2964 ) C411_=_C2965( C411 C2965 ) C411_=_C2966( C411 C2966 ) C411_=_C2967( C411 C2967 ) C411_=_C2968( C411 C2968 ) \nC411_=_C2969( C411 C2969 ) C411_=_C2970( C411 C2970 ) C411_=_C2971( C411 C2971 ) C411_=_C2972( C411 C2972 ) C473_=_C474( C473 C474 ) C473_=_C475( C473 C475 ) \nC473_=_C476( C473 C476 ) C473_=_C477( C473 C477 ) C473_=_C478( C473 C478 ) C473_=_C479( C473 C479 ) C473_=_C480( C473 C480 ) C473_=_C481( C473 C481 ) \nC473_=_C482( C473 C482 ) C473_=_C483( C473 C483 ) C473_=_C484( C473 C484 ) C473_=_C485( C473 C485 ) C473_=_C486( C473 C486 ) C473_=_C488( C473 C488 ) \nC473_=_C489( C473 C489 ) C473_=_C490( C473 C490 ) C473_=_C491( C473 C491 ) C473_=_C492( C473 C492 ) C473_=_C493( C473 C493 ) C473_=_C494( C473 C494 ) \nC473_=_C495( C473 C495 ) C473_=_C496( C473 C496 ) C473_=_C497( C473 C497 ) C473_=_C498( C473 C498 ) C473_=_C508( C473 C508 ) C473_=_C509( C473 C509 ) \nC473_=_C512( C473 C512 ) C474_=_C475( C474 C475 ) C474_=_C476( C474 C476 ) C474_=_C477( C474 C477 ) C474_=_C478( C474 C478 ) C474_=_C479( C474 C479 ) \nC474_=_C480( C474</w:t>
      </w:r>
    </w:p>
    <w:p>
      <w:pPr>
        <w:pStyle w:val="PreformattedText"/>
        <w:bidi w:val="0"/>
        <w:spacing w:before="0" w:after="0"/>
        <w:jc w:val="left"/>
        <w:rPr/>
      </w:pPr>
      <w:r>
        <w:rPr/>
        <w:t xml:space="preserve"> </w:t>
      </w:r>
      <w:r>
        <w:rPr/>
        <w:t>C480 ) C474_=_C481( C474 C481 ) C474_=_C482( C474 C482 ) C474_=_C483( C474 C483 ) C474_=_C484( C474 C484 ) C474_=_C485( C474 C485 ) \nC474_=_C486( C474 C486 ) C474_=_C488( C474 C488 ) C474_=_C489( C474 C489 ) C474_=_C490( C474 C490 ) C474_=_C491( C474 C491 ) C474_=_C492( C474 C492 ) \nC474_=_C493( C474 C493 ) C474_=_C494( C474 C494 ) C474_=_C495( C474 C495 ) C474_=_C496( C474 C496 ) C474_=_C497( C474 C497 ) C474_=_C498( C474 C498 ) \nC474_=_C615( C474 C615 ) C474_=_C619( C474 C619 ) C475_=_C476( C475 C476 ) C475_=_C477( C475 C477 ) C475_=_C478( C475 C478 ) C475_=_C479( C475 C479 ) \nC475_=_C480( C475 C480 ) C475_=_C481( C475 C481 ) C475_=_C482( C475 C482 ) C475_=_C483( C475 C483 ) C475_=_C484( C475 C484 ) C475_=_C485( C475 C485 ) \nC475_=_C486( C475 C486 ) C475_=_C488( C475 C488 ) C475_=_C489( C475 C489 ) C475_=_C490( C475 C490 ) C475_=_C491( C475 C491 ) C475_=_C492( C475 C492 ) \nC475_=_C493( C475 C493 ) C475_=_C494( C475 C494 ) C475_=_C495( C475 C495 ) C475_=_C496( C475 C496 ) C475_=_C497( C475 C497 ) C475_=_C498( C475 C498 ) \nC475_=_C901( C475 C901 ) C475_=_C903( C475 C903 ) C476_=_C477( C476 C477 ) C476_=_C478( C476 C478 ) C476_=_C479( C476 C479 ) C476_=_C480( C476 C480 ) \nC476_=_C481( C476 C481 ) C476_=_C482( C476 C482 ) C476_=_C483( C476 C483 ) C476_=_C484( C476 C484 ) C476_=_C485( C476 C485 ) C476_=_C486( C476 C486 ) \nC476_=_C488( C476 C488 ) C476_=_C489( C476 C489 ) C476_=_C490( C476 C490 ) C476_=_C491( C476 C491 ) C476_=_C492( C476 C492 ) C476_=_C493( C476 C493 ) \nC476_=_C494( C476 C494 ) C476_=_C495( C476 C495 ) C476_=_C496( C476 C496 ) C476_=_C497( C476 C497 ) C476_=_C498( C476 C498 ) C476_=_C1016( C476 C1016 ) \nC477_=_C478( C477 C478 ) C477_=_C479( C477 C479 ) C477_=_C480( C477 C480 ) C477_=_C481( C477 C481 ) C477_=_C482( C477 C482 ) C477_=_C483( C477 C483 ) \nC477_=_C484( C477 C484 ) C477_=_C485( C477 C485 ) C477_=_C486( C477 C486 ) C477_=_C488( C477 C488 ) C477_=_C489( C477 C489 ) C477_=_C490( C477 C490 ) \nC477_=_C491( C477 C491 ) C477_=_C492( C477 C492 ) C477_=_C493( C477 C493 ) C477_=_C494( C477 C494 ) C477_=_C495( C477 C495 ) C477_=_C496( C477 C496 ) \nC477_=_C497( C477 C497 ) C477_=_C498( C477 C498 ) C478_=_C479( C478 C479 ) C478_=_C480( C478 C480 ) C478_=_C481( C478 C481 ) C478_=_C482( C478 C482 ) \nC478_=_C483( C478 C483 ) C478_=_C484( C478 C484 ) C478_=_C485( C478 C485 ) C478_=_C486( C478 C486 ) C478_=_C488( C478 C488 ) C478_=_C489( C478 C489 ) \nC478_=_C490( C478 C490 ) C478_=_C491( C478 C491 ) C478_=_C492( C478 C492 ) C478_=_C493( C478 C493 ) C478_=_C494( C478 C494 ) C478_=_C495( C478 C495 ) \nC478_=_C496( C478 C496 ) C478_=_C497( C478 C497 ) C478_=_C498( C478 C498 ) C478_=_C1292( C478 C1292 ) C478_=_C1294( C478 C1294 ) C479_=_C480( C479 C480 ) \nC479_=_C481( C479 C481 ) C479_=_C482( C479 C482 ) C479_=_C483( C479 C483 ) C479_=_C484( C479 C484 ) C479_=_C485( C479 C485 ) C479_=_C486( C479 C486 ) \nC479_=_C488( C479 C488 ) C479_=_C489( C479 C489 ) C479_=_C490( C479 C490 ) C479_=_C491( C479 C491 ) C479_=_C492( C479 C492 ) C479_=_C493( C479 C493 ) \nC479_=_C494( C479 C494 ) C479_=_C495( C479 C495 ) C479_=_C496( C479 C496 ) C479_=_C497( C479 C497 ) C479_=_C498( C479 C498 ) C480_=_C481( C480 C481 ) \nC480_=_C482( C480 C482 ) C480_=_C483( C480 C483 ) C480_=_C484( C480 C484 ) C480_=_C485( C480 C485 ) C480_=_C486( C480 C486 ) C480_=_C488( C480 C488 ) \nC480_=_C489( C480 C489 ) C480_=_C490( C480 C490 ) C480_=_C491( C480 C491 ) C480_=_C492( C480 C492 ) C480_=_C493( C480 C493 ) C480_=_C494( C480 C494 ) \nC480_=_C495( C480 C495 ) C480_=_C496( C480 C496 ) C480_=_C497( C480 C497 ) C480_=_C498( C480 C498 ) C481_=_C482( C481 C482 ) C481_=_C483( C481 C483 ) \nC481_=_C484( C481 C484 ) C481_=_C485( C481 C485 ) C481_=_C486( C481 C486 ) C481_=_C488( C481 C488 ) C481_=_C489( C481 C489 ) C481_=_C490( C481 C490 ) \nC481_=_C491( C481 C491 ) C481_=_C492( C481 C492 ) C481_=_C493( C481 C493 ) C481_=_C494( C481 C494 ) C481_=_C495( C481 C495 ) C481_=_C496( C481 C496 ) \nC481_=_C497( C481 C497 ) C481_=_C498( C481 C498 ) C481_=_C1589( C481 C1589 ) C481_=_C1592( C481 C1592 ) C482_=_C483( C482 C483 ) C482_=_C484( C482 C484 ) \nC482_=_C485( C482 C485 ) C482_=_C486( C482 C486 ) C482_=_C488( C482 C488 ) C482_=_C489( C482 C489 ) C482_=_C490( C482 C490 ) C482_=_C491( C482 C491 ) \nC482_=_C492( C482 C492 ) C482_=_C493( C482 C493 ) C482_=_C494( C482 C494 ) C482_=_C495( C482 C495 ) C482_=_C496( C482 C496 ) C482_=_C497( C482 C497 ) \nC482_=_C498( C482 C498 ) C482_=_C1947( C482 C1947 ) C482_=_C1949( C482 C1949 ) C483_=_C484( C483 C484 ) C483_=_C485( C483 C485 ) C483_=_C486( C483 C486 ) \nC483_=_C488( C483 C488 ) C483_=_C489( C483 C489 ) C483_=_C490( C483 C490 ) C483_=_C491( C483 C491 ) C483_=_C492( C483 C492 ) C483_=_C493( C483 C493 ) \nC483_=_C494( C483 C494 ) C483_=_C495( C483 C495 ) C483_=_C496( C483 C496 ) C483_=_C497( C483 C497 ) C483_=_C498( C483 C498 ) C483_=_C2521( C483 C2521 ) \nC483_=_C2523( C483 C2523 ) C484_=_C485( C484 C485 ) C484_=_C486( C484 C486 ) C484_=_C488( C484 C488 ) C484_=_C489( C484 C489 ) C484_=_C490( C484 C490 ) \nC484_=_C491( C484 C491 ) C484_=_C492( C484 C492 ) C484_=_C493( C484 C493 ) C484_=_C494( C484 C494 ) C484_=_C495( C484 C495 ) C484_=_C496( C484 C496 ) \nC484_=_C497( C484 C497 ) C484_=_C498( C484 C498 ) C484_=_C508( C484 C508 ) C484_=_C564( C484 C564 ) C484_=_C924( C484 C924 ) C484_=_C1292( C484 C1292 ) \nC484_=_C1887( C484 C1887 ) C484_=_C1911( C484 C1911 ) C484_=_C1947( C484 C1947 ) C484_=_C2134( C484 C2134 ) C484_=_C2521( C484 C2521 ) C484_=_C2540( C484 C2540 ) \nC484_=_C2608( C484 C2608 ) C484_=_C2815( C484 C2815 ) C484_=_C2924( C484 C2924 ) C484_=_C2951( C484 C2951 ) C484_=_C2952( C484 C2952 ) C484_=_C2953( C484 C2953 ) \nC484_=_C2954( C484 C2954 ) C484_=_C2955( C484 C2955 ) C484_=_C2956( C484 C2956 ) C484_=_C2957( C484 C2957 ) C484_=_C2958( C484 C2958 ) C484_=_C2959( C484 C2959 ) \nC484_=_C2960( C484 C2960 ) C484_=_C2961( C484 C2961 ) C484_=_C2962( C484 C2962 ) C484_=_C2963( C484 C2963 ) C485_=_C486( C485 C486 ) C485_=_C488( C485 C488 ) \nC485_=_C489( C485 C489 ) C485_=_C490( C485 C490 ) C485_=_C491( C485 C491 ) C485_=_C492( C485 C492 ) C485_=_C493( C485 C493 ) C485_=_C494( C485 C494 ) \nC485_=_C495( C485 C495 ) C485_=_C496( C485 C496 ) C485_=_C497( C485 C497 ) C485_=_C498( C485 C498 ) C485_=_C509( C485 C509 ) C485_=_C565( C485 C565 ) \nC485_=_C615( C485 C615 ) C485_=_C696( C485 C696 ) C485_=_C826( C485 C826 ) C485_=_C901( C485 C901 ) C485_=_C925( C485 C925 ) C485_=_C991( C485 C991 ) \nC485_=_C1589( C485 C1589 ) C485_=_C1864( C485 C1864 ) C485_=_C1912( C485 C1912 ) C485_=_C2052( C485 C2052 ) C485_=_C2135( C485 C2135 ) C485_=_C2541( C485 C2541 ) \nC485_=_C2649( C485 C2649 ) C485_=_C2925( C485 C2925 ) C485_=_C2964( C485 C2964 ) C485_=_C2965( C485 C2965 ) C485_=_C2966( C485 C2966 ) C485_=_C2967( C485 C2967 ) \nC485_=_C2968( C485 C2968 ) C485_=_C2969( C485 C2969 ) C485_=_C2970( C485 C2970 ) C485_=_C2971( C485 C2971 ) C485_=_C2972( C485 C2972 ) C486_=_C488( C486 C488 ) \nC486_=_C489( C486 C489 ) C486_=_C490( C486 C490 ) C486_=_C491( C486 C491 ) C486_=_C492( C486 C492 ) C486_=_C493( C486 C493 ) C486_=_C494( C486 C494 ) \nC486_=_C495( C486 C495 ) C486_=_C496( C486 C496 ) C486_=_C497( C486 C497 ) C486_=_C498( C486 C498 ) C486_=_C2966( C486 C2966 ) C486_=_C3163( C486 C3163 ) \nC488_=_C489( C488 C489 ) C488_=_C490( C488 C490 ) C488_=_C491( C488 C491 ) C488_=_C492( C488 C492 ) C488_=_C493( C488 C493 ) C488_=_C494( C488 C494 ) \nC488_=_C495( C488 C495 ) C488_=_C496( C488 C496 ) C488_=_C497( C488 C497 ) C488_=_C498( C488 C498 ) C488_=_C2968( C488 C2968 ) C488_=_C3267( C488 C3267 ) \nC489_=_C490( C489 C490 ) C489_=_C491( C489 C491 ) C489_=_C492( C489 C492 ) C489_=_C493( C489 C493 ) C489_=_C494( C489 C494 ) C489_=_C495( C489 C495 ) \nC489_=_C496( C489 C496 ) C489_=_C497( C489 C497 ) C489_=_C498( C489 C498 ) C489_=_C2954( C489 C2954 ) C489_=_C3268( C489 C3268 ) C490_=_C491( C490 C491 ) \nC490_=_C492( C490 C492 ) C490_=_C493( C490 C493 ) C490_=_C494( C490 C494 ) C490_=_C495( C490 C495 ) C490_=_C496( C490 C496 ) C490_=_C497( C490 C497 ) \nC490_=_C498( C490 C498 ) C491_=_C492( C491 C492 ) C491_=_C493( C491 C493 ) C491_=_C494( C491 C494 ) C491_=_C495( C491 C495 ) C491_=_C496( C491 C496 ) \nC491_=_C497( C491 C497 ) C491_=_C498( C491 C498 ) C491_=_C2971( C491 C2971 ) C491_=_C3270( C491 C3270 ) C492_=_C493( C492 C493 ) C492_=_C494( C492 C494 ) \nC492_=_C495( C492 C495 ) C492_=_C496( C492 C496 ) C492_=_C497( C492 C497 ) C492_=_C498( C492 C498 ) C493_=_C494( C493 C494 ) C493_=_C495( C493 C495 ) \nC493_=_C496( C493 C496 ) C493_=_C497( C493 C497 ) C493_=_C498( C493 C498 ) C493_=_C2957( C493 C2957 ) C493_=_C3271( C493 C3271 ) C494_=_C495( C494 C495 ) \nC494_=_C496( C494 C496 ) C494_=_C497( C494 C497 ) C494_=_C498( C494 C498 ) C495_=_C496( C495 C496 ) C495_=_C497( C495 C497 ) C495_=_C498( C495 C498 ) \nC496_=_C497( C496 C497 ) C496_=_C498( C496 C498 ) C496_=_C2962( C496 C2962 ) C496_=_C3275( C496 C3275 ) C497_=_C498( C497 C498 ) C497_=_C2963( C497 C2963 ) \nC497_=_C3276( C497 C3276 ) C508_=_C509( C508 C509 ) C508_=_C512( C508 C512 ) C508_=_C564( C508 C564 ) C508_=_C924( C508 C924 ) C508_=_C1292( C508 C1292 ) \nC508_=_C1887( C508 C1887 ) C508_=_C1911( C508 C1911 ) C508_=_C1947( C508 C1947 ) C508_=_C2134( C508 C2134 ) C508_=_C2521( C508 C2521 ) C508_=_C2540( C508 C2540 ) \nC508_=_C2608( C508 C2608 ) C508_=_C2815( C508 C2815 ) C508_=_C2924( C508 C2924 ) C508_=_C2951( C508 C2951 ) C508_=_C2952( C508 C2952 ) C508_=_C2953( C508 C2953 ) \nC508_=_C2954( C508 C2954 ) C508_=_C2955( C508 C2955 ) C508_=_C2956( C508 C2956 ) C508_=_C2957( C508 C2957 ) C508_=_C2958( C508 C2958 ) C508_=_C2959( C508 C2959 ) \nC508_=_C2960( C508 C2960 ) C508_=_C2961( C508 C2961 ) C508_=_C2962( C508 C2962 ) C508_=_C2963( C508 C2963 ) C509_=_C512( C509 C512 ) C509_=_C565( C509 C565 ) \nC509_=_C615( C509 C615 ) C509_=_C696( C509 C696 ) C509_=_C826( C509 C826 ) C509_=_C901( C509 C901 ) C509_=_C925( C509 C925 ) C509_=_C991( C509 C991 ) \nC509_=_C1589( C509</w:t>
      </w:r>
    </w:p>
    <w:p>
      <w:pPr>
        <w:pStyle w:val="PreformattedText"/>
        <w:bidi w:val="0"/>
        <w:spacing w:before="0" w:after="0"/>
        <w:jc w:val="left"/>
        <w:rPr/>
      </w:pPr>
      <w:r>
        <w:rPr/>
        <w:t xml:space="preserve"> </w:t>
      </w:r>
      <w:r>
        <w:rPr/>
        <w:t>C1589 ) C509_=_C1864( C509 C1864 ) C509_=_C1912( C509 C1912 ) C509_=_C2052( C509 C2052 ) C509_=_C2135( C509 C2135 ) C509_=_C2541( C509 C2541 ) \nC509_=_C2649( C509 C2649 ) C509_=_C2925( C509 C2925 ) C509_=_C2964( C509 C2964 ) C509_=_C2965( C509 C2965 ) C509_=_C2966( C509 C2966 ) C509_=_C2967( C509 C2967 ) \nC509_=_C2968( C509 C2968 ) C509_=_C2969( C509 C2969 ) C509_=_C2970( C509 C2970 ) C509_=_C2971( C509 C2971 ) C509_=_C2972( C509 C2972 ) C512_=_C619( C512 C619 ) \nC512_=_C903( C512 C903 ) C512_=_C1016( C512 C1016 ) C512_=_C1294( C512 C1294 ) C512_=_C1456( C512 C1456 ) C512_=_C1592( C512 C1592 ) C512_=_C1655( C512 C1655 ) \nC512_=_C1801( C512 C1801 ) C512_=_C1949( C512 C1949 ) C512_=_C2205( C512 C2205 ) C512_=_C2273( C512 C2273 ) C512_=_C2523( C512 C2523 ) C512_=_C2952( C512 C2952 ) \nC512_=_C2967( C512 C2967 ) C512_=_C3163( C512 C3163 ) C512_=_C3267( C512 C3267 ) C512_=_C3268( C512 C3268 ) C512_=_C3269( C512 C3269 ) C512_=_C3270( C512 C3270 ) \nC512_=_C3271( C512 C3271 ) C512_=_C3272( C512 C3272 ) C512_=_C3273( C512 C3273 ) C512_=_C3274( C512 C3274 ) C512_=_C3275( C512 C3275 ) C512_=_C3276( C512 C3276 ) \nC564_=_C565( C564 C565 ) C564_=_C924( C564 C924 ) C564_=_C1292( C564 C1292 ) C564_=_C1887( C564 C1887 ) C564_=_C1911( C564 C1911 ) C564_=_C1947( C564 C1947 ) \nC564_=_C2134( C564 C2134 ) C564_=_C2521( C564 C2521 ) C564_=_C2540( C564 C2540 ) C564_=_C2608( C564 C2608 ) C564_=_C2815( C564 C2815 ) C564_=_C2924( C564 C2924 ) \nC564_=_C2951( C564 C2951 ) C564_=_C2952( C564 C2952 ) C564_=_C2953( C564 C2953 ) C564_=_C2954( C564 C2954 ) C564_=_C2955( C564 C2955 ) C564_=_C2956( C564 C2956 ) \nC564_=_C2957( C564 C2957 ) C564_=_C2958( C564 C2958 ) C564_=_C2959( C564 C2959 ) C564_=_C2960( C564 C2960 ) C564_=_C2961( C564 C2961 ) C564_=_C2962( C564 C2962 ) \nC564_=_C2963( C564 C2963 ) C565_=_C615( C565 C615 ) C565_=_C696( C565 C696 ) C565_=_C826( C565 C826 ) C565_=_C901( C565 C901 ) C565_=_C925( C565 C925 ) \nC565_=_C991( C565 C991 ) C565_=_C1589( C565 C1589 ) C565_=_C1864( C565 C1864 ) C565_=_C1912( C565 C1912 ) C565_=_C2052( C565 C2052 ) C565_=_C2135( C565 C2135 ) \nC565_=_C2541( C565 C2541 ) C565_=_C2649( C565 C2649 ) C565_=_C2925( C565 C2925 ) C565_=_C2964( C565 C2964 ) C565_=_C2965( C565 C2965 ) C565_=_C2966( C565 C2966 ) \nC565_=_C2967( C565 C2967 ) C565_=_C2968( C565 C2968 ) C565_=_C2969( C565 C2969 ) C565_=_C2970( C565 C2970 ) C565_=_C2971( C565 C2971 ) C565_=_C2972( C565 C2972 ) \nC615_=_C619( C615 C619 ) C615_=_C696( C615 C696 ) C615_=_C826( C615 C826 ) C615_=_C901( C615 C901 ) C615_=_C925( C615 C925 ) C615_=_C991( C615 C991 ) \nC615_=_C1589( C615 C1589 ) C615_=_C1864( C615 C1864 ) C615_=_C1912( C615 C1912 ) C615_=_C2052( C615 C2052 ) C615_=_C2135( C615 C2135 ) C615_=_C2541( C615 C2541 ) \nC615_=_C2649( C615 C2649 ) C615_=_C2925( C615 C2925 ) C615_=_C2964( C615 C2964 ) C615_=_C2965( C615 C2965 ) C615_=_C2966( C615 C2966 ) C615_=_C2967( C615 C2967 ) \nC615_=_C2968( C615 C2968 ) C615_=_C2969( C615 C2969 ) C615_=_C2970( C615 C2970 ) C615_=_C2971( C615 C2971 ) C615_=_C2972( C615 C2972 ) C619_=_C903( C619 C903 ) \nC619_=_C1016( C619 C1016 ) C619_=_C1294( C619 C1294 ) C619_=_C1456( C619 C1456 ) C619_=_C1592( C619 C1592 ) C619_=_C1655( C619 C1655 ) C619_=_C1801( C619 C1801 ) \nC619_=_C1949( C619 C1949 ) C619_=_C2205( C619 C2205 ) C619_=_C2273( C619 C2273 ) C619_=_C2523( C619 C2523 ) C619_=_C2952( C619 C2952 ) C619_=_C2967( C619 C2967 ) \nC619_=_C3163( C619 C3163 ) C619_=_C3267( C619 C3267 ) C619_=_C3268( C619 C3268 ) C619_=_C3269( C619 C3269 ) C619_=_C3270( C619 C3270 ) C619_=_C3271( C619 C3271 ) \nC619_=_C3272( C619 C3272 ) C619_=_C3273( C619 C3273 ) C619_=_C3274( C619 C3274 ) C619_=_C3275( C619 C3275 ) C619_=_C3276( C619 C3276 ) C696_=_C826( C696 C826 ) \nC696_=_C901( C696 C901 ) C696_=_C925( C696 C925 ) C696_=_C991( C696 C991 ) C696_=_C1589( C696 C1589 ) C696_=_C1864( C696 C1864 ) C696_=_C1912( C696 C1912 ) \nC696_=_C2052( C696 C2052 ) C696_=_C2135( C696 C2135 ) C696_=_C2541( C696 C2541 ) C696_=_C2649( C696 C2649 ) C696_=_C2925( C696 C2925 ) C696_=_C2964( C696 C2964 ) \nC696_=_C2965( C696 C2965 ) C696_=_C2966( C696 C2966 ) C696_=_C2967( C696 C2967 ) C696_=_C2968( C696 C2968 ) C696_=_C2969( C696 C2969 ) C696_=_C2970( C696 C2970 ) \nC696_=_C2971( C696 C2971 ) C696_=_C2972( C696 C2972 ) C826_=_C901( C826 C901 ) C826_=_C925( C826 C925 ) C826_=_C991( C826 C991 ) C826_=_C1589( C826 C1589 ) \nC826_=_C1864( C826 C1864 ) C826_=_C1912( C826 C1912 ) C826_=_C2052( C826 C2052 ) C826_=_C2135( C826 C2135 ) C826_=_C2541( C826 C2541 ) C826_=_C2649( C826 C2649 ) \nC826_=_C2925( C826 C2925 ) C826_=_C2964( C826 C2964 ) C826_=_C2965( C826 C2965 ) C826_=_C2966( C826 C2966 ) C826_=_C2967( C826 C2967 ) C826_=_C2968( C826 C2968 ) \nC826_=_C2969( C826 C2969 ) C826_=_C2970( C826 C2970 ) C826_=_C2971( C826 C2971 ) C826_=_C2972( C826 C2972 ) C901_=_C903( C901 C903 ) C901_=_C925( C901 C925 ) \nC901_=_C991( C901 C991 ) C901_=_C1589( C901 C1589 ) C901_=_C1864( C901 C1864 ) C901_=_C1912( C901 C1912 ) C901_=_C2052( C901 C2052 ) C901_=_C2135( C901 C2135 ) \nC901_=_C2541( C901 C2541 ) C901_=_C2649( C901 C2649 ) C901_=_C2925( C901 C2925 ) C901_=_C2964( C901 C2964 ) C901_=_C2965( C901 C2965 ) C901_=_C2966( C901 C2966 ) \nC901_=_C2967( C901 C2967 ) C901_=_C2968( C901 C2968 ) C901_=_C2969( C901 C2969 ) C901_=_C2970( C901 C2970 ) C901_=_C2971( C901 C2971 ) C901_=_C2972( C901 C2972 ) \nC903_=_C1016( C903 C1016 ) C903_=_C1294( C903 C1294 ) C903_=_C1456( C903 C1456 ) C903_=_C1592( C903 C1592 ) C903_=_C1655( C903 C1655 ) C903_=_C1801( C903 C1801 ) \nC903_=_C1949( C903 C1949 ) C903_=_C2205( C903 C2205 ) C903_=_C2273( C903 C2273 ) C903_=_C2523( C903 C2523 ) C903_=_C2952( C903 C2952 ) C903_=_C2967( C903 C2967 ) \nC903_=_C3163( C903 C3163 ) C903_=_C3267( C903 C3267 ) C903_=_C3268( C903 C3268 ) C903_=_C3269( C903 C3269 ) C903_=_C3270( C903 C3270 ) C903_=_C3271( C903 C3271 ) \nC903_=_C3272( C903 C3272 ) C903_=_C3273( C903 C3273 ) C903_=_C3274( C903 C3274 ) C903_=_C3275( C903 C3275 ) C903_=_C3276( C903 C3276 ) C924_=_C925( C924 C925 ) \nC924_=_C1292( C924 C1292 ) C924_=_C1887( C924 C1887 ) C924_=_C1911( C924 C1911 ) C924_=_C1947( C924 C1947 ) C924_=_C2134( C924 C2134 ) C924_=_C2521( C924 C2521 ) \nC924_=_C2540( C924 C2540 ) C924_=_C2608( C924 C2608 ) C924_=_C2815( C924 C2815 ) C924_=_C2924( C924 C2924 ) C924_=_C2951( C924 C2951 ) C924_=_C2952( C924 C2952 ) \nC924_=_C2953( C924 C2953 ) C924_=_C2954( C924 C2954 ) C924_=_C2955( C924 C2955 ) C924_=_C2956( C924 C2956 ) C924_=_C2957( C924 C2957 ) C924_=_C2958( C924 C2958 ) \nC924_=_C2959( C924 C2959 ) C924_=_C2960( C924 C2960 ) C924_=_C2961( C924 C2961 ) C924_=_C2962( C924 C2962 ) C924_=_C2963( C924 C2963 ) C925_=_C991( C925 C991 ) \nC925_=_C1589( C925 C1589 ) C925_=_C1864( C925 C1864 ) C925_=_C1912( C925 C1912 ) C925_=_C2052( C925 C2052 ) C925_=_C2135( C925 C2135 ) C925_=_C2541( C925 C2541 ) \nC925_=_C2649( C925 C2649 ) C925_=_C2925( C925 C2925 ) C925_=_C2964( C925 C2964 ) C925_=_C2965( C925 C2965 ) C925_=_C2966( C925 C2966 ) C925_=_C2967( C925 C2967 ) \nC925_=_C2968( C925 C2968 ) C925_=_C2969( C925 C2969 ) C925_=_C2970( C925 C2970 ) C925_=_C2971( C925 C2971 ) C925_=_C2972( C925 C2972 ) C991_=_C1589( C991 C1589 ) \nC991_=_C1864( C991 C1864 ) C991_=_C1912( C991 C1912 ) C991_=_C2052( C991 C2052 ) C991_=_C2135( C991 C2135 ) C991_=_C2541( C991 C2541 ) C991_=_C2649( C991 C2649 ) \nC991_=_C2925( C991 C2925 ) C991_=_C2964( C991 C2964 ) C991_=_C2965( C991 C2965 ) C991_=_C2966( C991 C2966 ) C991_=_C2967( C991 C2967 ) C991_=_C2968( C991 C2968 ) \nC991_=_C2969( C991 C2969 ) C991_=_C2970( C991 C2970 ) C991_=_C2971( C991 C2971 ) C991_=_C2972( C991 C2972 ) C1016_=_C1294( C1016 C1294 ) C1016_=_C1456( C1016 C1456 ) \nC1016_=_C1592( C1016 C1592 ) C1016_=_C1655( C1016 C1655 ) C1016_=_C1801( C1016 C1801 ) C1016_=_C1949( C1016 C1949 ) C1016_=_C2205( C1016 C2205 ) C1016_=_C2273( C1016 C2273 ) \nC1016_=_C2523( C1016 C2523 ) C1016_=_C2952( C1016 C2952 ) C1016_=_C2967( C1016 C2967 ) C1016_=_C3163( C1016 C3163 ) C1016_=_C3267( C1016 C3267 ) C1016_=_C3268( C1016 C3268 ) \nC1016_=_C3269( C1016 C3269 ) C1016_=_C3270( C1016 C3270 ) C1016_=_C3271( C1016 C3271 ) C1016_=_C3272( C1016 C3272 ) C1016_=_C3273( C1016 C3273 ) C1016_=_C3274( C1016 C3274 ) \nC1016_=_C3275( C1016 C3275 ) C1016_=_C3276( C1016 C3276 ) C1292_=_C1294( C1292 C1294 ) C1292_=_C1887( C1292 C1887 ) C1292_=_C1911( C1292 C1911 ) C1292_=_C1947( C1292 C1947 ) \nC1292_=_C2134( C1292 C2134 ) C1292_=_C2521( C1292 C2521 ) C1292_=_C2540( C1292 C2540 ) C1292_=_C2608( C1292 C2608 ) C1292_=_C2815( C1292 C2815 ) C1292_=_C2924( C1292 C2924 ) \nC1292_=_C2951( C1292 C2951 ) C1292_=_C2952( C1292 C2952 ) C1292_=_C2953( C1292 C2953 ) C1292_=_C2954( C1292 C2954 ) C1292_=_C2955( C1292 C2955 ) C1292_=_C2956( C1292 C2956 ) \nC1292_=_C2957( C1292 C2957 ) C1292_=_C2958( C1292 C2958 ) C1292_=_C2959( C1292 C2959 ) C1292_=_C2960( C1292 C2960 ) C1292_=_C2961( C1292 C2961 ) C1292_=_C2962( C1292 C2962 ) \nC1292_=_C2963( C1292 C2963 ) C1294_=_C1456( C1294 C1456 ) C1294_=_C1592( C1294 C1592 ) C1294_=_C1655( C1294 C1655 ) C1294_=_C1801( C1294 C1801 ) C1294_=_C1949( C1294 C1949 ) \nC1294_=_C2205( C1294 C2205 ) C1294_=_C2273( C1294 C2273 ) C1294_=_C2523( C1294 C2523 ) C1294_=_C2952( C1294 C2952 ) C1294_=_C2967( C1294 C2967 ) C1294_=_C3163( C1294 C3163 ) \nC1294_=_C3267( C1294 C3267 ) C1294_=_C3268( C1294 C3268 ) C1294_=_C3269( C1294 C3269 ) C1294_=_C3270( C1294 C3270 ) C1294_=_C3271( C1294 C3271 ) C1294_=_C3272( C1294 C3272 ) \nC1294_=_C3273( C1294 C3273 ) C1294_=_C3274( C1294 C3274 ) C1294_=_C3275( C1294 C3275 ) C1294_=_C3276( C1294 C3276 ) C1456_=_C1592( C1456 C1592 ) C1456_=_C1655( C1456 C1655 ) \nC1456_=_C1801( C1456 C1801 ) C1456_=_C1949( C1456 C1949 ) C1456_=_C2205( C1456 C2205 ) C1456_=_C2273( C1456 C2273 ) C1456_=_C2523( C1456 C2523 ) C1456_=_C2952( C1456 C2952 ) \nC1456_=_C2967( C1456 C2967 ) C1456_=_C3163( C1456 C3163 ) C1456_=_C3267( C1456 C3267 ) C1456_=_C3268( C1456 C3268 ) C1456_=_C3269( C1456 C3269 ) C1456_=_C3270(</w:t>
      </w:r>
    </w:p>
    <w:p>
      <w:pPr>
        <w:pStyle w:val="PreformattedText"/>
        <w:bidi w:val="0"/>
        <w:spacing w:before="0" w:after="0"/>
        <w:jc w:val="left"/>
        <w:rPr/>
      </w:pPr>
      <w:r>
        <w:rPr/>
        <w:t xml:space="preserve"> </w:t>
      </w:r>
      <w:r>
        <w:rPr/>
        <w:t>C1456 C3270 ) \nC1456_=_C3271( C1456 C3271 ) C1456_=_C3272( C1456 C3272 ) C1456_=_C3273( C1456 C3273 ) C1456_=_C3274( C1456 C3274 ) C1456_=_C3275( C1456 C3275 ) C1456_=_C3276( C1456 C3276 ) \nC1589_=_C1592( C1589 C1592 ) C1589_=_C1864( C1589 C1864 ) C1589_=_C1912( C1589 C1912 ) C1589_=_C2052( C1589 C2052 ) C1589_=_C2135( C1589 C2135 ) C1589_=_C2541( C1589 C2541 ) \nC1589_=_C2649( C1589 C2649 ) C1589_=_C2925( C1589 C2925 ) C1589_=_C2964( C1589 C2964 ) C1589_=_C2965( C1589 C2965 ) C1589_=_C2966( C1589 C2966 ) C1589_=_C2967( C1589 C2967 ) \nC1589_=_C2968( C1589 C2968 ) C1589_=_C2969( C1589 C2969 ) C1589_=_C2970( C1589 C2970 ) C1589_=_C2971( C1589 C2971 ) C1589_=_C2972( C1589 C2972 ) C1592_=_C1655( C1592 C1655 ) \nC1592_=_C1801( C1592 C1801 ) C1592_=_C1949( C1592 C1949 ) C1592_=_C2205( C1592 C2205 ) C1592_=_C2273( C1592 C2273 ) C1592_=_C2523( C1592 C2523 ) C1592_=_C2952( C1592 C2952 ) \nC1592_=_C2967( C1592 C2967 ) C1592_=_C3163( C1592 C3163 ) C1592_=_C3267( C1592 C3267 ) C1592_=_C3268( C1592 C3268 ) C1592_=_C3269( C1592 C3269 ) C1592_=_C3270( C1592 C3270 ) \nC1592_=_C3271( C1592 C3271 ) C1592_=_C3272( C1592 C3272 ) C1592_=_C3273( C1592 C3273 ) C1592_=_C3274( C1592 C3274 ) C1592_=_C3275( C1592 C3275 ) C1592_=_C3276( C1592 C3276 ) \nC1655_=_C1801( C1655 C1801 ) C1655_=_C1949( C1655 C1949 ) C1655_=_C2205( C1655 C2205 ) C1655_=_C2273( C1655 C2273 ) C1655_=_C2523( C1655 C2523 ) C1655_=_C2952( C1655 C2952 ) \nC1655_=_C2967( C1655 C2967 ) C1655_=_C3163( C1655 C3163 ) C1655_=_C3267( C1655 C3267 ) C1655_=_C3268( C1655 C3268 ) C1655_=_C3269( C1655 C3269 ) C1655_=_C3270( C1655 C3270 ) \nC1655_=_C3271( C1655 C3271 ) C1655_=_C3272( C1655 C3272 ) C1655_=_C3273( C1655 C3273 ) C1655_=_C3274( C1655 C3274 ) C1655_=_C3275( C1655 C3275 ) C1655_=_C3276( C1655 C3276 ) \nC1801_=_C1949( C1801 C1949 ) C1801_=_C2205( C1801 C2205 ) C1801_=_C2273( C1801 C2273 ) C1801_=_C2523( C1801 C2523 ) C1801_=_C2952( C1801 C2952 ) C1801_=_C2967( C1801 C2967 ) \nC1801_=_C3163( C1801 C3163 ) C1801_=_C3267( C1801 C3267 ) C1801_=_C3268( C1801 C3268 ) C1801_=_C3269( C1801 C3269 ) C1801_=_C3270( C1801 C3270 ) C1801_=_C3271( C1801 C3271 ) \nC1801_=_C3272( C1801 C3272 ) C1801_=_C3273( C1801 C3273 ) C1801_=_C3274( C1801 C3274 ) C1801_=_C3275( C1801 C3275 ) C1801_=_C3276( C1801 C3276 ) C1864_=_C1912( C1864 C1912 ) \nC1864_=_C2052( C1864 C2052 ) C1864_=_C2135( C1864 C2135 ) C1864_=_C2541( C1864 C2541 ) C1864_=_C2649( C1864 C2649 ) C1864_=_C2925( C1864 C2925 ) C1864_=_C2964( C1864 C2964 ) \nC1864_=_C2965( C1864 C2965 ) C1864_=_C2966( C1864 C2966 ) C1864_=_C2967( C1864 C2967 ) C1864_=_C2968( C1864 C2968 ) C1864_=_C2969( C1864 C2969 ) C1864_=_C2970( C1864 C2970 ) \nC1864_=_C2971( C1864 C2971 ) C1864_=_C2972( C1864 C2972 ) C1887_=_C1911( C1887 C1911 ) C1887_=_C1947( C1887 C1947 ) C1887_=_C2134( C1887 C2134 ) C1887_=_C2521( C1887 C2521 ) \nC1887_=_C2540( C1887 C2540 ) C1887_=_C2608( C1887 C2608 ) C1887_=_C2815( C1887 C2815 ) C1887_=_C2924( C1887 C2924 ) C1887_=_C2951( C1887 C2951 ) C1887_=_C2952( C1887 C2952 ) \nC1887_=_C2953( C1887 C2953 ) C1887_=_C2954( C1887 C2954 ) C1887_=_C2955( C1887 C2955 ) C1887_=_C2956( C1887 C2956 ) C1887_=_C2957( C1887 C2957 ) C1887_=_C2958( C1887 C2958 ) \nC1887_=_C2959( C1887 C2959 ) C1887_=_C2960( C1887 C2960 ) C1887_=_C2961( C1887 C2961 ) C1887_=_C2962( C1887 C2962 ) C1887_=_C2963( C1887 C2963 ) C1911_=_C1912( C1911 C1912 ) \nC1911_=_C1947( C1911 C1947 ) C1911_=_C2134( C1911 C2134 ) C1911_=_C2521( C1911 C2521 ) C1911_=_C2540( C1911 C2540 ) C1911_=_C2608( C1911 C2608 ) C1911_=_C2815( C1911 C2815 ) \nC1911_=_C2924( C1911 C2924 ) C1911_=_C2951( C1911 C2951 ) C1911_=_C2952( C1911 C2952 ) C1911_=_C2953( C1911 C2953 ) C1911_=_C2954( C1911 C2954 ) C1911_=_C2955( C1911 C2955 ) \nC1911_=_C2956( C1911 C2956 ) C1911_=_C2957( C1911 C2957 ) C1911_=_C2958( C1911 C2958 ) C1911_=_C2959( C1911 C2959 ) C1911_=_C2960( C1911 C2960 ) C1911_=_C2961( C1911 C2961 ) \nC1911_=_C2962( C1911 C2962 ) C1911_=_C2963( C1911 C2963 ) C1912_=_C2052( C1912 C2052 ) C1912_=_C2135( C1912 C2135 ) C1912_=_C2541( C1912 C2541 ) C1912_=_C2649( C1912 C2649 ) \nC1912_=_C2925( C1912 C2925 ) C1912_=_C2964( C1912 C2964 ) C1912_=_C2965( C1912 C2965 ) C1912_=_C2966( C1912 C2966 ) C1912_=_C2967( C1912 C2967 ) C1912_=_C2968( C1912 C2968 ) \nC1912_=_C2969( C1912 C2969 ) C1912_=_C2970( C1912 C2970 ) C1912_=_C2971( C1912 C2971 ) C1912_=_C2972( C1912 C2972 ) C1947_=_C1949( C1947 C1949 ) C1947_=_C2134( C1947 C2134 ) \nC1947_=_C2521( C1947 C2521 ) C1947_=_C2540( C1947 C2540 ) C1947_=_C2608( C1947 C2608 ) C1947_=_C2815( C1947 C2815 ) C1947_=_C2924( C1947 C2924 ) C1947_=_C2951( C1947 C2951 ) \nC1947_=_C2952( C1947 C2952 ) C1947_=_C2953( C1947 C2953 ) C1947_=_C2954( C1947 C2954 ) C1947_=_C2955( C1947 C2955 ) C1947_=_C2956( C1947 C2956 ) C1947_=_C2957( C1947 C2957 ) \nC1947_=_C2958( C1947 C2958 ) C1947_=_C2959( C1947 C2959 ) C1947_=_C2960( C1947 C2960 ) C1947_=_C2961( C1947 C2961 ) C1947_=_C2962( C1947 C2962 ) C1947_=_C2963( C1947 C2963 ) \nC1949_=_C2205( C1949 C2205 ) C1949_=_C2273( C1949 C2273 ) C1949_=_C2523( C1949 C2523 ) C1949_=_C2952( C1949 C2952 ) C1949_=_C2967( C1949 C2967 ) C1949_=_C3163( C1949 C3163 ) \nC1949_=_C3267( C1949 C3267 ) C1949_=_C3268( C1949 C3268 ) C1949_=_C3269( C1949 C3269 ) C1949_=_C3270( C1949 C3270 ) C1949_=_C3271( C1949 C3271 ) C1949_=_C3272( C1949 C3272 ) \nC1949_=_C3273( C1949 C3273 ) C1949_=_C3274( C1949 C3274 ) C1949_=_C3275( C1949 C3275 ) C1949_=_C3276( C1949 C3276 ) C2052_=_C2135( C2052 C2135 ) C2052_=_C2541( C2052 C2541 ) \nC2052_=_C2649( C2052 C2649 ) C2052_=_C2925( C2052 C2925 ) C2052_=_C2964( C2052 C2964 ) C2052_=_C2965( C2052 C2965 ) C2052_=_C2966( C2052 C2966 ) C2052_=_C2967( C2052 C2967 ) \nC2052_=_C2968( C2052 C2968 ) C2052_=_C2969( C2052 C2969 ) C2052_=_C2970( C2052 C2970 ) C2052_=_C2971( C2052 C2971 ) C2052_=_C2972( C2052 C2972 ) C2134_=_C2135( C2134 C2135 ) \nC2134_=_C2521( C2134 C2521 ) C2134_=_C2540( C2134 C2540 ) C2134_=_C2608( C2134 C2608 ) C2134_=_C2815( C2134 C2815 ) C2134_=_C2924( C2134 C2924 ) C2134_=_C2951( C2134 C2951 ) \nC2134_=_C2952( C2134 C2952 ) C2134_=_C2953( C2134 C2953 ) C2134_=_C2954( C2134 C2954 ) C2134_=_C2955( C2134 C2955 ) C2134_=_C2956( C2134 C2956 ) C2134_=_C2957( C2134 C2957 ) \nC2134_=_C2958( C2134 C2958 ) C2134_=_C2959( C2134 C2959 ) C2134_=_C2960( C2134 C2960 ) C2134_=_C2961( C2134 C2961 ) C2134_=_C2962( C2134 C2962 ) C2134_=_C2963( C2134 C2963 ) \nC2135_=_C2541( C2135 C2541 ) C2135_=_C2649( C2135 C2649 ) C2135_=_C2925( C2135 C2925 ) C2135_=_C2964( C2135 C2964 ) C2135_=_C2965( C2135 C2965 ) C2135_=_C2966( C2135 C2966 ) \nC2135_=_C2967( C2135 C2967 ) C2135_=_C2968( C2135 C2968 ) C2135_=_C2969( C2135 C2969 ) C2135_=_C2970( C2135 C2970 ) C2135_=_C2971( C2135 C2971 ) C2135_=_C2972( C2135 C2972 ) \nC2205_=_C2273( C2205 C2273 ) C2205_=_C2523( C2205 C2523 ) C2205_=_C2952( C2205 C2952 ) C2205_=_C2967( C2205 C2967 ) C2205_=_C3163( C2205 C3163 ) C2205_=_C3267( C2205 C3267 ) \nC2205_=_C3268( C2205 C3268 ) C2205_=_C3269( C2205 C3269 ) C2205_=_C3270( C2205 C3270 ) C2205_=_C3271( C2205 C3271 ) C2205_=_C3272( C2205 C3272 ) C2205_=_C3273( C2205 C3273 ) \nC2205_=_C3274( C2205 C3274 ) C2205_=_C3275( C2205 C3275 ) C2205_=_C3276( C2205 C3276 ) C2273_=_C2523( C2273 C2523 ) C2273_=_C2952( C2273 C2952 ) C2273_=_C2967( C2273 C2967 ) \nC2273_=_C3163( C2273 C3163 ) C2273_=_C3267( C2273 C3267 ) C2273_=_C3268( C2273 C3268 ) C2273_=_C3269( C2273 C3269 ) C2273_=_C3270( C2273 C3270 ) C2273_=_C3271( C2273 C3271 ) \nC2273_=_C3272( C2273 C3272 ) C2273_=_C3273( C2273 C3273 ) C2273_=_C3274( C2273 C3274 ) C2273_=_C3275( C2273 C3275 ) C2273_=_C3276( C2273 C3276 ) C2521_=_C2523( C2521 C2523 ) \nC2521_=_C2540( C2521 C2540 ) C2521_=_C2608( C2521 C2608 ) C2521_=_C2815( C2521 C2815 ) C2521_=_C2924( C2521 C2924 ) C2521_=_C2951( C2521 C2951 ) C2521_=_C2952( C2521 C2952 ) \nC2521_=_C2953( C2521 C2953 ) C2521_=_C2954( C2521 C2954 ) C2521_=_C2955( C2521 C2955 ) C2521_=_C2956( C2521 C2956 ) C2521_=_C2957( C2521 C2957 ) C2521_=_C2958( C2521 C2958 ) \nC2521_=_C2959( C2521 C2959 ) C2521_=_C2960( C2521 C2960 ) C2521_=_C2961( C2521 C2961 ) C2521_=_C2962( C2521 C2962 ) C2521_=_C2963( C2521 C2963 ) C2523_=_C2952( C2523 C2952 ) \nC2523_=_C2967( C2523 C2967 ) C2523_=_C3163( C2523 C3163 ) C2523_=_C3267( C2523 C3267 ) C2523_=_C3268( C2523 C3268 ) C2523_=_C3269( C2523 C3269 ) C2523_=_C3270( C2523 C3270 ) \nC2523_=_C3271( C2523 C3271 ) C2523_=_C3272( C2523 C3272 ) C2523_=_C3273( C2523 C3273 ) C2523_=_C3274( C2523 C3274 ) C2523_=_C3275( C2523 C3275 ) C2523_=_C3276( C2523 C3276 ) \nC2540_=_C2541( C2540 C2541 ) C2540_=_C2608( C2540 C2608 ) C2540_=_C2815( C2540 C2815 ) C2540_=_C2924( C2540 C2924 ) C2540_=_C2951( C2540 C2951 ) C2540_=_C2952( C2540 C2952 ) \nC2540_=_C2953( C2540 C2953 ) C2540_=_C2954( C2540 C2954 ) C2540_=_C2955( C2540 C2955 ) C2540_=_C2956( C2540 C2956 ) C2540_=_C2957( C2540 C2957 ) C2540_=_C2958( C2540 C2958 ) \nC2540_=_C2959( C2540 C2959 ) C2540_=_C2960( C2540 C2960 ) C2540_=_C2961( C2540 C2961 ) C2540_=_C2962( C2540 C2962 ) C2540_=_C2963( C2540 C2963 ) C2541_=_C2649( C2541 C2649 ) \nC2541_=_C2925( C2541 C2925 ) C2541_=_C2964( C2541 C2964 ) C2541_=_C2965( C2541 C2965 ) C2541_=_C2966( C2541 C2966 ) C2541_=_C2967( C2541 C2967 ) C2541_=_C2968( C2541 C2968 ) \nC2541_=_C2969( C2541 C2969 ) C2541_=_C2970( C2541 C2970 ) C2541_=_C2971( C2541 C2971 ) C2541_=_C2972( C2541 C2972 ) C2608_=_C2815( C2608 C2815 ) C2608_=_C2924( C2608 C2924 ) \nC2608_=_C2951( C2608 C2951 ) C2608_=_C2952( C2608 C2952 ) C2608_=_C2953( C2608 C2953 ) C2608_=_C2954( C2608 C2954 ) C2608_=_C2955( C2608 C2955 ) C2608_=_C2956( C2608 C2956 ) \nC2608_=_C2957( C2608 C2957 ) C2608_=_C2958( C2608 C2958 ) C2608_=_C2959( C2608 C2959 ) C2608_=_C2960( C2608 C2960 ) C2608_=_C2961( C2608 C2961 ) C2608_=_C2962( C2608 C2962 ) \nC2608_=_C2963( C2608 C2963 ) C2649_=_C2925( C2649 C2925 ) C2649_=_C2964( C2649 C2964 ) C2649_=_C2965( C2649 C2965 ) C2649_=_C2966( C2649 C2966 ) C2649_=_C2967( C2649 C2967 ) \nC2649_=_C2968( C2649 C2968 )</w:t>
      </w:r>
    </w:p>
    <w:p>
      <w:pPr>
        <w:pStyle w:val="PreformattedText"/>
        <w:bidi w:val="0"/>
        <w:spacing w:before="0" w:after="0"/>
        <w:jc w:val="left"/>
        <w:rPr/>
      </w:pPr>
      <w:r>
        <w:rPr/>
        <w:t xml:space="preserve"> </w:t>
      </w:r>
      <w:r>
        <w:rPr/>
        <w:t>C2649_=_C2969( C2649 C2969 ) C2649_=_C2970( C2649 C2970 ) C2649_=_C2971( C2649 C2971 ) C2649_=_C2972( C2649 C2972 ) C2815_=_C2924( C2815 C2924 ) \nC2815_=_C2951( C2815 C2951 ) C2815_=_C2952( C2815 C2952 ) C2815_=_C2953( C2815 C2953 ) C2815_=_C2954( C2815 C2954 ) C2815_=_C2955( C2815 C2955 ) C2815_=_C2956( C2815 C2956 ) \nC2815_=_C2957( C2815 C2957 ) C2815_=_C2958( C2815 C2958 ) C2815_=_C2959( C2815 C2959 ) C2815_=_C2960( C2815 C2960 ) C2815_=_C2961( C2815 C2961 ) C2815_=_C2962( C2815 C2962 ) \nC2815_=_C2963( C2815 C2963 ) C2924_=_C2925( C2924 C2925 ) C2924_=_C2951( C2924 C2951 ) C2924_=_C2952( C2924 C2952 ) C2924_=_C2953( C2924 C2953 ) C2924_=_C2954( C2924 C2954 ) \nC2924_=_C2955( C2924 C2955 ) C2924_=_C2956( C2924 C2956 ) C2924_=_C2957( C2924 C2957 ) C2924_=_C2958( C2924 C2958 ) C2924_=_C2959( C2924 C2959 ) C2924_=_C2960( C2924 C2960 ) \nC2924_=_C2961( C2924 C2961 ) C2924_=_C2962( C2924 C2962 ) C2924_=_C2963( C2924 C2963 ) C2925_=_C2964( C2925 C2964 ) C2925_=_C2965( C2925 C2965 ) C2925_=_C2966( C2925 C2966 ) \nC2925_=_C2967( C2925 C2967 ) C2925_=_C2968( C2925 C2968 ) C2925_=_C2969( C2925 C2969 ) C2925_=_C2970( C2925 C2970 ) C2925_=_C2971( C2925 C2971 ) C2925_=_C2972( C2925 C2972 ) \nC2951_=_C2952( C2951 C2952 ) C2951_=_C2953( C2951 C2953 ) C2951_=_C2954( C2951 C2954 ) C2951_=_C2955( C2951 C2955 ) C2951_=_C2956( C2951 C2956 ) C2951_=_C2957( C2951 C2957 ) \nC2951_=_C2958( C2951 C2958 ) C2951_=_C2959( C2951 C2959 ) C2951_=_C2960( C2951 C2960 ) C2951_=_C2961( C2951 C2961 ) C2951_=_C2962( C2951 C2962 ) C2951_=_C2963( C2951 C2963 ) \nC2951_=_C2965( C2951 C2965 ) C2952_=_C2953( C2952 C2953 ) C2952_=_C2954( C2952 C2954 ) C2952_=_C2955( C2952 C2955 ) C2952_=_C2956( C2952 C2956 ) C2952_=_C2957( C2952 C2957 ) \nC2952_=_C2958( C2952 C2958 ) C2952_=_C2959( C2952 C2959 ) C2952_=_C2960( C2952 C2960 ) C2952_=_C2961( C2952 C2961 ) C2952_=_C2962( C2952 C2962 ) C2952_=_C2963( C2952 C2963 ) \nC2952_=_C2967( C2952 C2967 ) C2952_=_C3163( C2952 C3163 ) C2952_=_C3267( C2952 C3267 ) C2952_=_C3268( C2952 C3268 ) C2952_=_C3269( C2952 C3269 ) C2952_=_C3270( C2952 C3270 ) \nC2952_=_C3271( C2952 C3271 ) C2952_=_C3272( C2952 C3272 ) C2952_=_C3273( C2952 C3273 ) C2952_=_C3274( C2952 C3274 ) C2952_=_C3275( C2952 C3275 ) C2952_=_C3276( C2952 C3276 ) \nC2953_=_C2954( C2953 C2954 ) C2953_=_C2955( C2953 C2955 ) C2953_=_C2956( C2953 C2956 ) C2953_=_C2957( C2953 C2957 ) C2953_=_C2958( C2953 C2958 ) C2953_=_C2959( C2953 C2959 ) \nC2953_=_C2960( C2953 C2960 ) C2953_=_C2961( C2953 C2961 ) C2953_=_C2962( C2953 C2962 ) C2953_=_C2963( C2953 C2963 ) C2954_=_C2955( C2954 C2955 ) C2954_=_C2956( C2954 C2956 ) \nC2954_=_C2957( C2954 C2957 ) C2954_=_C2958( C2954 C2958 ) C2954_=_C2959( C2954 C2959 ) C2954_=_C2960( C2954 C2960 ) C2954_=_C2961( C2954 C2961 ) C2954_=_C2962( C2954 C2962 ) \nC2954_=_C2963( C2954 C2963 ) C2954_=_C3268( C2954 C3268 ) C2955_=_C2956( C2955 C2956 ) C2955_=_C2957( C2955 C2957 ) C2955_=_C2958( C2955 C2958 ) C2955_=_C2959( C2955 C2959 ) \nC2955_=_C2960( C2955 C2960 ) C2955_=_C2961( C2955 C2961 ) C2955_=_C2962( C2955 C2962 ) C2955_=_C2963( C2955 C2963 ) C2956_=_C2957( C2956 C2957 ) C2956_=_C2958( C2956 C2958 ) \nC2956_=_C2959( C2956 C2959 ) C2956_=_C2960( C2956 C2960 ) C2956_=_C2961( C2956 C2961 ) C2956_=_C2962( C2956 C2962 ) C2956_=_C2963( C2956 C2963 ) C2957_=_C2958( C2957 C2958 ) \nC2957_=_C2959( C2957 C2959 ) C2957_=_C2960( C2957 C2960 ) C2957_=_C2961( C2957 C2961 ) C2957_=_C2962( C2957 C2962 ) C2957_=_C2963( C2957 C2963 ) C2957_=_C3271( C2957 C3271 ) \nC2958_=_C2959( C2958 C2959 ) C2958_=_C2960( C2958 C2960 ) C2958_=_C2961( C2958 C2961 ) C2958_=_C2962( C2958 C2962 ) C2958_=_C2963( C2958 C2963 ) C2958_=_C2972( C2958 C2972 ) \nC2959_=_C2960( C2959 C2960 ) C2959_=_C2961( C2959 C2961 ) C2959_=_C2962( C2959 C2962 ) C2959_=_C2963( C2959 C2963 ) C2960_=_C2961( C2960 C2961 ) C2960_=_C2962( C2960 C2962 ) \nC2960_=_C2963( C2960 C2963 ) C2961_=_C2962( C2961 C2962 ) C2961_=_C2963( C2961 C2963 ) C2962_=_C2963( C2962 C2963 ) C2962_=_C3275( C2962 C3275 ) C2963_=_C3276( C2963 C3276 ) \nC2964_=_C2965( C2964 C2965 ) C2964_=_C2966( C2964 C2966 ) C2964_=_C2967( C2964 C2967 ) C2964_=_C2968( C2964 C2968 ) C2964_=_C2969( C2964 C2969 ) C2964_=_C2970( C2964 C2970 ) \nC2964_=_C2971( C2964 C2971 ) C2964_=_C2972( C2964 C2972 ) C2965_=_C2966( C2965 C2966 ) C2965_=_C2967( C2965 C2967 ) C2965_=_C2968( C2965 C2968 ) C2965_=_C2969( C2965 C2969 ) \nC2965_=_C2970( C2965 C2970 ) C2965_=_C2971( C2965 C2971 ) C2965_=_C2972( C2965 C2972 ) C2966_=_C2967( C2966 C2967 ) C2966_=_C2968( C2966 C2968 ) C2966_=_C2969( C2966 C2969 ) \nC2966_=_C2970( C2966 C2970 ) C2966_=_C2971( C2966 C2971 ) C2966_=_C2972( C2966 C2972 ) C2966_=_C3163( C2966 C3163 ) C2967_=_C2968( C2967 C2968 ) C2967_=_C2969( C2967 C2969 ) \nC2967_=_C2970( C2967 C2970 ) C2967_=_C2971( C2967 C2971 ) C2967_=_C2972( C2967 C2972 ) C2967_=_C3163( C2967 C3163 ) C2967_=_C3267( C2967 C3267 ) C2967_=_C3268( C2967 C3268 ) \nC2967_=_C3269( C2967 C3269 ) C2967_=_C3270( C2967 C3270 ) C2967_=_C3271( C2967 C3271 ) C2967_=_C3272( C2967 C3272 ) C2967_=_C3273( C2967 C3273 ) C2967_=_C3274( C2967 C3274 ) \nC2967_=_C3275( C2967 C3275 ) C2967_=_C3276( C2967 C3276 ) C2968_=_C2969( C2968 C2969 ) C2968_=_C2970( C2968 C2970 ) C2968_=_C2971( C2968 C2971 ) C2968_=_C2972( C2968 C2972 ) \nC2968_=_C3267( C2968 C3267 ) C2969_=_C2970( C2969 C2970 ) C2969_=_C2971( C2969 C2971 ) C2969_=_C2972( C2969 C2972 ) C2970_=_C2971( C2970 C2971 ) C2970_=_C2972( C2970 C2972 ) \nC2971_=_C2972( C2971 C2972 ) C2971_=_C3270( C2971 C3270 ) C3163_=_C3267( C3163 C3267 ) C3163_=_C3268( C3163 C3268 ) C3163_=_C3269( C3163 C3269 ) C3163_=_C3270( C3163 C3270 ) \nC3163_=_C3271( C3163 C3271 ) C3163_=_C3272( C3163 C3272 ) C3163_=_C3273( C3163 C3273 ) C3163_=_C3274( C3163 C3274 ) C3163_=_C3275( C3163 C3275 ) C3163_=_C3276( C3163 C3276 ) \nC3267_=_C3268( C3267 C3268 ) C3267_=_C3269( C3267 C3269 ) C3267_=_C3270( C3267 C3270 ) C3267_=_C3271( C3267 C3271 ) C3267_=_C3272( C3267 C3272 ) C3267_=_C3273( C3267 C3273 ) \nC3267_=_C3274( C3267 C3274 ) C3267_=_C3275( C3267 C3275 ) C3267_=_C3276( C3267 C3276 ) C3268_=_C3269( C3268 C3269 ) C3268_=_C3270( C3268 C3270 ) C3268_=_C3271( C3268 C3271 ) \nC3268_=_C3272( C3268 C3272 ) C3268_=_C3273( C3268 C3273 ) C3268_=_C3274( C3268 C3274 ) C3268_=_C3275( C3268 C3275 ) C3268_=_C3276( C3268 C3276 ) C3269_=_C3270( C3269 C3270 ) \nC3269_=_C3271( C3269 C3271 ) C3269_=_C3272( C3269 C3272 ) C3269_=_C3273( C3269 C3273 ) C3269_=_C3274( C3269 C3274 ) C3269_=_C3275( C3269 C3275 ) C3269_=_C3276( C3269 C3276 ) \nC3270_=_C3271( C3270 C3271 ) C3270_=_C3272( C3270 C3272 ) C3270_=_C3273( C3270 C3273 ) C3270_=_C3274( C3270 C3274 ) C3270_=_C3275( C3270 C3275 ) C3270_=_C3276( C3270 C3276 ) \nC3271_=_C3272( C3271 C3272 ) C3271_=_C3273( C3271 C3273 ) C3271_=_C3274( C3271 C3274 ) C3271_=_C3275( C3271 C3275 ) C3271_=_C3276( C3271 C3276 ) C3272_=_C3273( C3272 C3273 ) \nC3272_=_C3274( C3272 C3274 ) C3272_=_C3275( C3272 C3275 ) C3272_=_C3276( C3272 C3276 ) C3273_=_C3274( C3273 C3274 ) C3273_=_C3275( C3273 C3275 ) C3273_=_C3276( C3273 C3276 ) \nC3274_=_C3275( C3274 C3275 ) C3274_=_C3276( C3274 C3276 ) C3275_=_C3276( C3275 C3276 ) "];137-&gt;215[label="98: C366 C411 C473 C474 C475 \nC476 C477 C478 C479 C480 C481 \nC482 C483 C486 C488 C489 C490 \nC491 C492 C493 C494 C495 C496 \nC497 C498 C508 C509 C512 C564 \nC565 C615 C619 C696 C826 C901 \nC903 C924 C925 C991 C1016 C1292 \nC1294 C1456 C1589 C1592 C1655 C1801 \nC1864 C1887 C1911 C1912 C1947 C1949 \nC2052 C2134 C2135 C2205 C2273 C2521 \nC2523 C2540 C2541 C2608 C2649 C2815 \nC2924 C2925 C2951 C2953 C2954 C2955 \nC2956 C2957 C2958 C2959 C2960 C2961 \nC2962 C2963 C2964 C2965 C2966 C2968 \nC2969 C2970 C2971 C2972 C3163 C3267 \nC3268 C3269 C3270 C3271 C3272 C3273 \nC3274 C3275 C3276 \n1206: C366_=_C473 ,C366_=_C474 ,C366_=_C475 ,C366_=_C476 ,C366_=_C477 ,\nC366_=_C478 ,C366_=_C479 ,C366_=_C480 ,C366_=_C481 ,C366_=_C482 ,C366_=_C483 ,\nC366_=_C486 ,C366_=_C488 ,C366_=_C489 ,C366_=_C490 ,C366_=_C491 ,C366_=_C492 ,\nC366_=_C493 ,C366_=_C494 ,C366_=_C495 ,C366_=_C496 ,C366_=_C497 ,C366_=_C498 ,\nC411_=_C509 ,C411_=_C565 ,C411_=_C615 ,C411_=_C696 ,C411_=_C826 ,C411_=_C901 ,\nC411_=_C925 ,C411_=_C991 ,C411_=_C1589 ,C411_=_C1864 ,C411_=_C1912 ,C411_=_C2052 ,\nC411_=_C2135 ,C411_=_C2541 ,C411_=_C2649 ,C411_=_C2925 ,C411_=_C2964 ,C411_=_C2965 ,\nC411_=_C2966 ,C411_=_C2968 ,C411_=_C2969 ,C411_=_C2970 ,C411_=_C2971 ,C411_=_C2972 ,\nC473_=_C474 ,C473_=_C475 ,C473_=_C476 ,C473_=_C477 ,C473_=_C478 ,C473_=_C479 ,\nC473_=_C480 ,C473_=_C481 ,C473_=_C482 ,C473_=_C483 ,C473_=_C486 ,C473_=_C488 ,\nC473_=_C489 ,C473_=_C490 ,C473_=_C491 ,C473_=_C492 ,C473_=_C493 ,C473_=_C494 ,\nC473_=_C495 ,C473_=_C496 ,C473_=_C497 ,C473_=_C498 ,C473_=_C508 ,C473_=_C509 ,\nC473_=_C512 ,C474_=_C475 ,C474_=_C476 ,C474_=_C477 ,C474_=_C478 ,C474_=_C479 ,\nC474_=_C480 ,C474_=_C481 ,C474_=_C482 ,C474_=_C483 ,C474_=_C486 ,C474_=_C488 ,\nC474_=_C489 ,C474_=_C490 ,C474_=_C491 ,C474_=_C492 ,C474_=_C493 ,C474_=_C494 ,\nC474_=_C495 ,C474_=_C496 ,C474_=_C497 ,C474_=_C498 ,C474_=_C615 ,C474_=_C619 ,\nC475_=_C476 ,C475_=_C477 ,C475_=_C478 ,C475_=_C479 ,C475_=_C480 ,C475_=_C481 ,\nC475_=_C482 ,C475_=_C483 ,C475_=_C486 ,C475_=_C488 ,C475_=_C489 ,C475_=_C490 ,\nC475_=_C491 ,C475_=_C492 ,C475_=_C493 ,C475_=_C494 ,C475_=_C495 ,C475_=_C496 ,\nC475_=_C497 ,C475_=_C498 ,C475_=_C901 ,C475_=_C903 ,C476_=_C477 ,C476_=_C478 ,\nC476_=_C479 ,C476_=_C480 ,C476_=_C481 ,C476_=_C482 ,C476_=_C483 ,C476_=_C486 ,\nC476_=_C488 ,C476_=_C489 ,C476_=_C490 ,C476_=_C491 ,C476_=_C492 ,C476_=_C493 ,\nC476_=_C494 ,C476_=_C495 ,C476_=_C496 ,C476_=_C497 ,C476_=_C498 ,C476_=_C1016 ,\nC477_=_C478 ,C477_=_C479 ,C477_=_C480 ,C477_=_C481 ,C477_=_C482 ,C477_=_C483 ,\nC477_=_C486 ,C477_=_C488 ,C477_=_C489 ,C477_=_C490 ,C477_=_C491 ,C477_=_C492 ,\nC477_=_C493 ,C477_=_C494 ,C477_=_C495 ,C477_=_C496 ,C477_=_C497 ,C477_=_C498 ,\nC478_=_C479 ,C478_=_C480 ,C478_=_C481 ,C478_=_C482 ,C478_=_C483 ,C478_=_C486 ,\nC478_=_C488 ,C478_=_C489 ,C478_=_C490</w:t>
      </w:r>
    </w:p>
    <w:p>
      <w:pPr>
        <w:pStyle w:val="PreformattedText"/>
        <w:bidi w:val="0"/>
        <w:spacing w:before="0" w:after="0"/>
        <w:jc w:val="left"/>
        <w:rPr/>
      </w:pPr>
      <w:r>
        <w:rPr/>
        <w:t xml:space="preserve"> </w:t>
      </w:r>
      <w:r>
        <w:rPr/>
        <w:t>,C478_=_C491 ,C478_=_C492 ,C478_=_C493 ,\nC478_=_C494 ,C478_=_C495 ,C478_=_C496 ,C478_=_C497 ,C478_=_C498 ,C478_=_C1292 ,\nC478_=_C1294 ,C479_=_C480 ,C479_=_C481 ,C479_=_C482 ,C479_=_C483 ,C479_=_C486 ,\nC479_=_C488 ,C479_=_C489 ,C479_=_C490 ,C479_=_C491 ,C479_=_C492 ,C479_=_C493 ,\nC479_=_C494 ,C479_=_C495 ,C479_=_C496 ,C479_=_C497 ,C479_=_C498 ,C480_=_C481 ,\nC480_=_C482 ,C480_=_C483 ,C480_=_C486 ,C480_=_C488 ,C480_=_C489 ,C480_=_C490 ,\nC480_=_C491 ,C480_=_C492 ,C480_=_C493 ,C480_=_C494 ,C480_=_C495 ,C480_=_C496 ,\nC480_=_C497 ,C480_=_C498 ,C481_=_C482 ,C481_=_C483 ,C481_=_C486 ,C481_=_C488 ,\nC481_=_C489 ,C481_=_C490 ,C481_=_C491 ,C481_=_C492 ,C481_=_C493 ,C481_=_C494 ,\nC481_=_C495 ,C481_=_C496 ,C481_=_C497 ,C481_=_C498 ,C481_=_C1589 ,C481_=_C1592 ,\nC482_=_C483 ,C482_=_C486 ,C482_=_C488 ,C482_=_C489 ,C482_=_C490 ,C482_=_C491 ,\nC482_=_C492 ,C482_=_C493 ,C482_=_C494 ,C482_=_C495 ,C482_=_C496 ,C482_=_C497 ,\nC482_=_C498 ,C482_=_C1947 ,C482_=_C1949 ,C483_=_C486 ,C483_=_C488 ,C483_=_C489 ,\nC483_=_C490 ,C483_=_C491 ,C483_=_C492 ,C483_=_C493 ,C483_=_C494 ,C483_=_C495 ,\nC483_=_C496 ,C483_=_C497 ,C483_=_C498 ,C483_=_C2521 ,C483_=_C2523 ,C486_=_C488 ,\nC486_=_C489 ,C486_=_C490 ,C486_=_C491 ,C486_=_C492 ,C486_=_C493 ,C486_=_C494 ,\nC486_=_C495 ,C486_=_C496 ,C486_=_C497 ,C486_=_C498 ,C486_=_C2966 ,C486_=_C3163 ,\nC488_=_C489 ,C488_=_C490 ,C488_=_C491 ,C488_=_C492 ,C488_=_C493 ,C488_=_C494 ,\nC488_=_C495 ,C488_=_C496 ,C488_=_C497 ,C488_=_C498 ,C488_=_C2968 ,C488_=_C3267 ,\nC489_=_C490 ,C489_=_C491 ,C489_=_C492 ,C489_=_C493 ,C489_=_C494 ,C489_=_C495 ,\nC489_=_C496 ,C489_=_C497 ,C489_=_C498 ,C489_=_C2954 ,C489_=_C3268 ,C490_=_C491 ,\nC490_=_C492 ,C490_=_C493 ,C490_=_C494 ,C490_=_C495 ,C490_=_C496 ,C490_=_C497 ,\nC490_=_C498 ,C491_=_C492 ,C491_=_C493 ,C491_=_C494 ,C491_=_C495 ,C491_=_C496 ,\nC491_=_C497 ,C491_=_C498 ,C491_=_C2971 ,C491_=_C3270 ,C492_=_C493 ,C492_=_C494 ,\nC492_=_C495 ,C492_=_C496 ,C492_=_C497 ,C492_=_C498 ,C493_=_C494 ,C493_=_C495 ,\nC493_=_C496 ,C493_=_C497 ,C493_=_C498 ,C493_=_C2957 ,C493_=_C3271 ,C494_=_C495 ,\nC494_=_C496 ,C494_=_C497 ,C494_=_C498 ,C495_=_C496 ,C495_=_C497 ,C495_=_C498 ,\nC496_=_C497 ,C496_=_C498 ,C496_=_C2962 ,C496_=_C3275 ,C497_=_C498 ,C497_=_C2963 ,\nC497_=_C3276 ,C508_=_C509 ,C508_=_C512 ,C508_=_C564 ,C508_=_C924 ,C508_=_C1292 ,\nC508_=_C1887 ,C508_=_C1911 ,C508_=_C1947 ,C508_=_C2134 ,C508_=_C2521 ,C508_=_C2540 ,\nC508_=_C2608 ,C508_=_C2815 ,C508_=_C2924 ,C508_=_C2951 ,C508_=_C2953 ,C508_=_C2954 ,\nC508_=_C2955 ,C508_=_C2956 ,C508_=_C2957 ,C508_=_C2958 ,C508_=_C2959 ,C508_=_C2960 ,\nC508_=_C2961 ,C508_=_C2962 ,C508_=_C2963 ,C509_=_C512 ,C509_=_C565 ,C509_=_C615 ,\nC509_=_C696 ,C509_=_C826 ,C509_=_C901 ,C509_=_C925 ,C509_=_C991 ,C509_=_C1589 ,\nC509_=_C1864 ,C509_=_C1912 ,C509_=_C2052 ,C509_=_C2135 ,C509_=_C2541 ,C509_=_C2649 ,\nC509_=_C2925 ,C509_=_C2964 ,C509_=_C2965 ,C509_=_C2966 ,C509_=_C2968 ,C509_=_C2969 ,\nC509_=_C2970 ,C509_=_C2971 ,C509_=_C2972 ,C512_=_C619 ,C512_=_C903 ,C512_=_C1016 ,\nC512_=_C1294 ,C512_=_C1456 ,C512_=_C1592 ,C512_=_C1655 ,C512_=_C1801 ,C512_=_C1949 ,\nC512_=_C2205 ,C512_=_C2273 ,C512_=_C2523 ,C512_=_C3163 ,C512_=_C3267 ,C512_=_C3268 ,\nC512_=_C3269 ,C512_=_C3270 ,C512_=_C3271 ,C512_=_C3272 ,C512_=_C3273 ,C512_=_C3274 ,\nC512_=_C3275 ,C512_=_C3276 ,C564_=_C565 ,C564_=_C924 ,C564_=_C1292 ,C564_=_C1887 ,\nC564_=_C1911 ,C564_=_C1947 ,C564_=_C2134 ,C564_=_C2521 ,C564_=_C2540 ,C564_=_C2608 ,\nC564_=_C2815 ,C564_=_C2924 ,C564_=_C2951 ,C564_=_C2953 ,C564_=_C2954 ,C564_=_C2955 ,\nC564_=_C2956 ,C564_=_C2957 ,C564_=_C2958 ,C564_=_C2959 ,C564_=_C2960 ,C564_=_C2961 ,\nC564_=_C2962 ,C564_=_C2963 ,C565_=_C615 ,C565_=_C696 ,C565_=_C826 ,C565_=_C901 ,\nC565_=_C925 ,C565_=_C991 ,C565_=_C1589 ,C565_=_C1864 ,C565_=_C1912 ,C565_=_C2052 ,\nC565_=_C2135 ,C565_=_C2541 ,C565_=_C2649 ,C565_=_C2925 ,C565_=_C2964 ,C565_=_C2965 ,\nC565_=_C2966 ,C565_=_C2968 ,C565_=_C2969 ,C565_=_C2970 ,C565_=_C2971 ,C565_=_C2972 ,\nC615_=_C619 ,C615_=_C696 ,C615_=_C826 ,C615_=_C901 ,C615_=_C925 ,C615_=_C991 ,\nC615_=_C1589 ,C615_=_C1864 ,C615_=_C1912 ,C615_=_C2052 ,C615_=_C2135 ,C615_=_C2541 ,\nC615_=_C2649 ,C615_=_C2925 ,C615_=_C2964 ,C615_=_C2965 ,C615_=_C2966 ,C615_=_C2968 ,\nC615_=_C2969 ,C615_=_C2970 ,C615_=_C2971 ,C615_=_C2972 ,C619_=_C903 ,C619_=_C1016 ,\nC619_=_C1294 ,C619_=_C1456 ,C619_=_C1592 ,C619_=_C1655 ,C619_=_C1801 ,C619_=_C1949 ,\nC619_=_C2205 ,C619_=_C2273 ,C619_=_C2523 ,C619_=_C3163 ,C619_=_C3267 ,C619_=_C3268 ,\nC619_=_C3269 ,C619_=_C3270 ,C619_=_C3271 ,C619_=_C3272 ,C619_=_C3273 ,C619_=_C3274 ,\nC619_=_C3275 ,C619_=_C3276 ,C696_=_C826 ,C696_=_C901 ,C696_=_C925 ,C696_=_C991 ,\nC696_=_C1589 ,C696_=_C1864 ,C696_=_C1912 ,C696_=_C2052 ,C696_=_C2135 ,C696_=_C2541 ,\nC696_=_C2649 ,C696_=_C2925 ,C696_=_C2964 ,C696_=_C2965 ,C696_=_C2966 ,C696_=_C2968 ,\nC696_=_C2969 ,C696_=_C2970 ,C696_=_C2971 ,C696_=_C2972 ,C826_=_C901 ,C826_=_C925 ,\nC826_=_C991 ,C826_=_C1589 ,C826_=_C1864 ,C826_=_C1912 ,C826_=_C2052 ,C826_=_C2135 ,\nC826_=_C2541 ,C826_=_C2649 ,C826_=_C2925 ,C826_=_C2964 ,C826_=_C2965 ,C826_=_C2966 ,\nC826_=_C2968 ,C826_=_C2969 ,C826_=_C2970 ,C826_=_C2971 ,C826_=_C2972 ,C901_=_C903 ,\nC901_=_C925 ,C901_=_C991 ,C901_=_C1589 ,C901_=_C1864 ,C901_=_C1912 ,C901_=_C2052 ,\nC901_=_C2135 ,C901_=_C2541 ,C901_=_C2649 ,C901_=_C2925 ,C901_=_C2964 ,C901_=_C2965 ,\nC901_=_C2966 ,C901_=_C2968 ,C901_=_C2969 ,C901_=_C2970 ,C901_=_C2971 ,C901_=_C2972 ,\nC903_=_C1016 ,C903_=_C1294 ,C903_=_C1456 ,C903_=_C1592 ,C903_=_C1655 ,C903_=_C1801 ,\nC903_=_C1949 ,C903_=_C2205 ,C903_=_C2273 ,C903_=_C2523 ,C903_=_C3163 ,C903_=_C3267 ,\nC903_=_C3268 ,C903_=_C3269 ,C903_=_C3270 ,C903_=_C3271 ,C903_=_C3272 ,C903_=_C3273 ,\nC903_=_C3274 ,C903_=_C3275 ,C903_=_C3276 ,C924_=_C925 ,C924_=_C1292 ,C924_=_C1887 ,\nC924_=_C1911 ,C924_=_C1947 ,C924_=_C2134 ,C924_=_C2521 ,C924_=_C2540 ,C924_=_C2608 ,\nC924_=_C2815 ,C924_=_C2924 ,C924_=_C2951 ,C924_=_C2953 ,C924_=_C2954 ,C924_=_C2955 ,\nC924_=_C2956 ,C924_=_C2957 ,C924_=_C2958 ,C924_=_C2959 ,C924_=_C2960 ,C924_=_C2961 ,\nC924_=_C2962 ,C924_=_C2963 ,C925_=_C991 ,C925_=_C1589 ,C925_=_C1864 ,C925_=_C1912 ,\nC925_=_C2052 ,C925_=_C2135 ,C925_=_C2541 ,C925_=_C2649 ,C925_=_C2925 ,C925_=_C2964 ,\nC925_=_C2965 ,C925_=_C2966 ,C925_=_C2968 ,C925_=_C2969 ,C925_=_C2970 ,C925_=_C2971 ,\nC925_=_C2972 ,C991_=_C1589 ,C991_=_C1864 ,C991_=_C1912 ,C991_=_C2052 ,C991_=_C2135 ,\nC991_=_C2541 ,C991_=_C2649 ,C991_=_C2925 ,C991_=_C2964 ,C991_=_C2965 ,C991_=_C2966 ,\nC991_=_C2968 ,C991_=_C2969 ,C991_=_C2970 ,C991_=_C2971 ,C991_=_C2972 ,C1016_=_C1294 ,\nC1016_=_C1456 ,C1016_=_C1592 ,C1016_=_C1655 ,C1016_=_C1801 ,C1016_=_C1949 ,C1016_=_C2205 ,\nC1016_=_C2273 ,C1016_=_C2523 ,C1016_=_C3163 ,C1016_=_C3267 ,C1016_=_C3268 ,C1016_=_C3269 ,\nC1016_=_C3270 ,C1016_=_C3271 ,C1016_=_C3272 ,C1016_=_C3273 ,C1016_=_C3274 ,C1016_=_C3275 ,\nC1016_=_C3276 ,C1292_=_C1294 ,C1292_=_C1887 ,C1292_=_C1911 ,C1292_=_C1947 ,C1292_=_C2134 ,\nC1292_=_C2521 ,C1292_=_C2540 ,C1292_=_C2608 ,C1292_=_C2815 ,C1292_=_C2924 ,C1292_=_C2951 ,\nC1292_=_C2953 ,C1292_=_C2954 ,C1292_=_C2955 ,C1292_=_C2956 ,C1292_=_C2957 ,C1292_=_C2958 ,\nC1292_=_C2959 ,C1292_=_C2960 ,C1292_=_C2961 ,C1292_=_C2962 ,C1292_=_C2963 ,C1294_=_C1456 ,\nC1294_=_C1592 ,C1294_=_C1655 ,C1294_=_C1801 ,C1294_=_C1949 ,C1294_=_C2205 ,C1294_=_C2273 ,\nC1294_=_C2523 ,C1294_=_C3163 ,C1294_=_C3267 ,C1294_=_C3268 ,C1294_=_C3269 ,C1294_=_C3270 ,\nC1294_=_C3271 ,C1294_=_C3272 ,C1294_=_C3273 ,C1294_=_C3274 ,C1294_=_C3275 ,C1294_=_C3276 ,\nC1456_=_C1592 ,C1456_=_C1655 ,C1456_=_C1801 ,C1456_=_C1949 ,C1456_=_C2205 ,C1456_=_C2273 ,\nC1456_=_C2523 ,C1456_=_C3163 ,C1456_=_C3267 ,C1456_=_C3268 ,C1456_=_C3269 ,C1456_=_C3270 ,\nC1456_=_C3271 ,C1456_=_C3272 ,C1456_=_C3273 ,C1456_=_C3274 ,C1456_=_C3275 ,C1456_=_C3276 ,\nC1589_=_C1592 ,C1589_=_C1864 ,C1589_=_C1912 ,C1589_=_C2052 ,C1589_=_C2135 ,C1589_=_C2541 ,\nC1589_=_C2649 ,C1589_=_C2925 ,C1589_=_C2964 ,C1589_=_C2965 ,C1589_=_C2966 ,C1589_=_C2968 ,\nC1589_=_C2969 ,C1589_=_C2970 ,C1589_=_C2971 ,C1589_=_C2972 ,C1592_=_C1655 ,C1592_=_C1801 ,\nC1592_=_C1949 ,C1592_=_C2205 ,C1592_=_C2273 ,C1592_=_C2523 ,C1592_=_C3163 ,C1592_=_C3267 ,\nC1592_=_C3268 ,C1592_=_C3269 ,C1592_=_C3270 ,C1592_=_C3271 ,C1592_=_C3272 ,C1592_=_C3273 ,\nC1592_=_C3274 ,C1592_=_C3275 ,C1592_=_C3276 ,C1655_=_C1801 ,C1655_=_C1949 ,C1655_=_C2205 ,\nC1655_=_C2273 ,C1655_=_C2523 ,C1655_=_C3163 ,C1655_=_C3267 ,C1655_=_C3268 ,C1655_=_C3269 ,\nC1655_=_C3270 ,C1655_=_C3271 ,C1655_=_C3272 ,C1655_=_C3273 ,C1655_=_C3274 ,C1655_=_C3275 ,\nC1655_=_C3276 ,C1801_=_C1949 ,C1801_=_C2205 ,C1801_=_C2273 ,C1801_=_C2523 ,C1801_=_C3163 ,\nC1801_=_C3267 ,C1801_=_C3268 ,C1801_=_C3269 ,C1801_=_C3270 ,C1801_=_C3271 ,C1801_=_C3272 ,\nC1801_=_C3273 ,C1801_=_C3274 ,C1801_=_C3275 ,C1801_=_C3276 ,C1864_=_C1912 ,C1864_=_C2052 ,\nC1864_=_C2135 ,C1864_=_C2541 ,C1864_=_C2649 ,C1864_=_C2925 ,C1864_=_C2964 ,C1864_=_C2965 ,\nC1864_=_C2966 ,C1864_=_C2968 ,C1864_=_C2969 ,C1864_=_C2970 ,C1864_=_C2971 ,C1864_=_C2972 ,\nC1887_=_C1911 ,C1887_=_C1947 ,C1887_=_C2134 ,C1887_=_C2521 ,C1887_=_C2540 ,C1887_=_C2608 ,\nC1887_=_C2815 ,C1887_=_C2924 ,C1887_=_C2951 ,C1887_=_C2953 ,C1887_=_C2954 ,C1887_=_C2955 ,\nC1887_=_C2956 ,C1887_=_C2957 ,C1887_=_C2958 ,C1887_=_C2959 ,C1887_=_C2960 ,C1887_=_C2961 ,\nC1887_=_C2962 ,C1887_=_C2963 ,C1911_=_C1912 ,C1911_=_C1947 ,C1911_=_C2134 ,C1911_=_C2521 ,\nC1911_=_C2540 ,C1911_=_C2608 ,C1911_=_C2815 ,C1911_=_C2924 ,C1911_=_C2951 ,C1911_=_C2953 ,\nC1911_=_C2954 ,C1911_=_C2955 ,C1911_=_C2956 ,C1911_=_C2957 ,C1911_=_C2958 ,C1911_=_C2959 ,\nC1911_=_C2960 ,C1911_=_C2961 ,C1911_=_C2962 ,C1911_=_C2963 ,C1912_=_C2052 ,C1912_=_C2135 ,\nC1912_=_C2541 ,C1912_=_C2649 ,C1912_=_C2925 ,C1912_=_C2964 ,C1912_=_C2965 ,C1912_=_C2966 ,\nC1912_=_C2968 ,C1912_=_C2969 ,C1912_=_C2970 ,C1912_=_C2971 ,C1912_=_C2972 ,C1947_=_C1949 ,\nC1947_=_C2134 ,C1947_=_C2521 ,C1947_=_C2540 ,C1947_=_C2608 ,C1947_=_C2815 ,C1947_=_C2924 ,\nC1947_=_C2951 ,C1947_=_C2953 ,C1947_=_C2954 ,C1947_=_C2955 ,C1947_=_C2956 ,C1947_=_C2957 ,\nC1947_=_C2958</w:t>
      </w:r>
    </w:p>
    <w:p>
      <w:pPr>
        <w:pStyle w:val="PreformattedText"/>
        <w:bidi w:val="0"/>
        <w:spacing w:before="0" w:after="0"/>
        <w:jc w:val="left"/>
        <w:rPr/>
      </w:pPr>
      <w:r>
        <w:rPr/>
        <w:t xml:space="preserve"> </w:t>
      </w:r>
      <w:r>
        <w:rPr/>
        <w:t>,C1947_=_C2959 ,C1947_=_C2960 ,C1947_=_C2961 ,C1947_=_C2962 ,C1947_=_C2963 ,\nC1949_=_C2205 ,C1949_=_C2273 ,C1949_=_C2523 ,C1949_=_C3163 ,C1949_=_C3267 ,C1949_=_C3268 ,\nC1949_=_C3269 ,C1949_=_C3270 ,C1949_=_C3271 ,C1949_=_C3272 ,C1949_=_C3273 ,C1949_=_C3274 ,\nC1949_=_C3275 ,C1949_=_C3276 ,C2052_=_C2135 ,C2052_=_C2541 ,C2052_=_C2649 ,C2052_=_C2925 ,\nC2052_=_C2964 ,C2052_=_C2965 ,C2052_=_C2966 ,C2052_=_C2968 ,C2052_=_C2969 ,C2052_=_C2970 ,\nC2052_=_C2971 ,C2052_=_C2972 ,C2134_=_C2135 ,C2134_=_C2521 ,C2134_=_C2540 ,C2134_=_C2608 ,\nC2134_=_C2815 ,C2134_=_C2924 ,C2134_=_C2951 ,C2134_=_C2953 ,C2134_=_C2954 ,C2134_=_C2955 ,\nC2134_=_C2956 ,C2134_=_C2957 ,C2134_=_C2958 ,C2134_=_C2959 ,C2134_=_C2960 ,C2134_=_C2961 ,\nC2134_=_C2962 ,C2134_=_C2963 ,C2135_=_C2541 ,C2135_=_C2649 ,C2135_=_C2925 ,C2135_=_C2964 ,\nC2135_=_C2965 ,C2135_=_C2966 ,C2135_=_C2968 ,C2135_=_C2969 ,C2135_=_C2970 ,C2135_=_C2971 ,\nC2135_=_C2972 ,C2205_=_C2273 ,C2205_=_C2523 ,C2205_=_C3163 ,C2205_=_C3267 ,C2205_=_C3268 ,\nC2205_=_C3269 ,C2205_=_C3270 ,C2205_=_C3271 ,C2205_=_C3272 ,C2205_=_C3273 ,C2205_=_C3274 ,\nC2205_=_C3275 ,C2205_=_C3276 ,C2273_=_C2523 ,C2273_=_C3163 ,C2273_=_C3267 ,C2273_=_C3268 ,\nC2273_=_C3269 ,C2273_=_C3270 ,C2273_=_C3271 ,C2273_=_C3272 ,C2273_=_C3273 ,C2273_=_C3274 ,\nC2273_=_C3275 ,C2273_=_C3276 ,C2521_=_C2523 ,C2521_=_C2540 ,C2521_=_C2608 ,C2521_=_C2815 ,\nC2521_=_C2924 ,C2521_=_C2951 ,C2521_=_C2953 ,C2521_=_C2954 ,C2521_=_C2955 ,C2521_=_C2956 ,\nC2521_=_C2957 ,C2521_=_C2958 ,C2521_=_C2959 ,C2521_=_C2960 ,C2521_=_C2961 ,C2521_=_C2962 ,\nC2521_=_C2963 ,C2523_=_C3163 ,C2523_=_C3267 ,C2523_=_C3268 ,C2523_=_C3269 ,C2523_=_C3270 ,\nC2523_=_C3271 ,C2523_=_C3272 ,C2523_=_C3273 ,C2523_=_C3274 ,C2523_=_C3275 ,C2523_=_C3276 ,\nC2540_=_C2541 ,C2540_=_C2608 ,C2540_=_C2815 ,C2540_=_C2924 ,C2540_=_C2951 ,C2540_=_C2953 ,\nC2540_=_C2954 ,C2540_=_C2955 ,C2540_=_C2956 ,C2540_=_C2957 ,C2540_=_C2958 ,C2540_=_C2959 ,\nC2540_=_C2960 ,C2540_=_C2961 ,C2540_=_C2962 ,C2540_=_C2963 ,C2541_=_C2649 ,C2541_=_C2925 ,\nC2541_=_C2964 ,C2541_=_C2965 ,C2541_=_C2966 ,C2541_=_C2968 ,C2541_=_C2969 ,C2541_=_C2970 ,\nC2541_=_C2971 ,C2541_=_C2972 ,C2608_=_C2815 ,C2608_=_C2924 ,C2608_=_C2951 ,C2608_=_C2953 ,\nC2608_=_C2954 ,C2608_=_C2955 ,C2608_=_C2956 ,C2608_=_C2957 ,C2608_=_C2958 ,C2608_=_C2959 ,\nC2608_=_C2960 ,C2608_=_C2961 ,C2608_=_C2962 ,C2608_=_C2963 ,C2649_=_C2925 ,C2649_=_C2964 ,\nC2649_=_C2965 ,C2649_=_C2966 ,C2649_=_C2968 ,C2649_=_C2969 ,C2649_=_C2970 ,C2649_=_C2971 ,\nC2649_=_C2972 ,C2815_=_C2924 ,C2815_=_C2951 ,C2815_=_C2953 ,C2815_=_C2954 ,C2815_=_C2955 ,\nC2815_=_C2956 ,C2815_=_C2957 ,C2815_=_C2958 ,C2815_=_C2959 ,C2815_=_C2960 ,C2815_=_C2961 ,\nC2815_=_C2962 ,C2815_=_C2963 ,C2924_=_C2925 ,C2924_=_C2951 ,C2924_=_C2953 ,C2924_=_C2954 ,\nC2924_=_C2955 ,C2924_=_C2956 ,C2924_=_C2957 ,C2924_=_C2958 ,C2924_=_C2959 ,C2924_=_C2960 ,\nC2924_=_C2961 ,C2924_=_C2962 ,C2924_=_C2963 ,C2925_=_C2964 ,C2925_=_C2965 ,C2925_=_C2966 ,\nC2925_=_C2968 ,C2925_=_C2969 ,C2925_=_C2970 ,C2925_=_C2971 ,C2925_=_C2972 ,C2951_=_C2953 ,\nC2951_=_C2954 ,C2951_=_C2955 ,C2951_=_C2956 ,C2951_=_C2957 ,C2951_=_C2958 ,C2951_=_C2959 ,\nC2951_=_C2960 ,C2951_=_C2961 ,C2951_=_C2962 ,C2951_=_C2963 ,C2951_=_C2965 ,C2953_=_C2954 ,\nC2953_=_C2955 ,C2953_=_C2956 ,C2953_=_C2957 ,C2953_=_C2958 ,C2953_=_C2959 ,C2953_=_C2960 ,\nC2953_=_C2961 ,C2953_=_C2962 ,C2953_=_C2963 ,C2954_=_C2955 ,C2954_=_C2956 ,C2954_=_C2957 ,\nC2954_=_C2958 ,C2954_=_C2959 ,C2954_=_C2960 ,C2954_=_C2961 ,C2954_=_C2962 ,C2954_=_C2963 ,\nC2954_=_C3268 ,C2955_=_C2956 ,C2955_=_C2957 ,C2955_=_C2958 ,C2955_=_C2959 ,C2955_=_C2960 ,\nC2955_=_C2961 ,C2955_=_C2962 ,C2955_=_C2963 ,C2956_=_C2957 ,C2956_=_C2958 ,C2956_=_C2959 ,\nC2956_=_C2960 ,C2956_=_C2961 ,C2956_=_C2962 ,C2956_=_C2963 ,C2957_=_C2958 ,C2957_=_C2959 ,\nC2957_=_C2960 ,C2957_=_C2961 ,C2957_=_C2962 ,C2957_=_C2963 ,C2957_=_C3271 ,C2958_=_C2959 ,\nC2958_=_C2960 ,C2958_=_C2961 ,C2958_=_C2962 ,C2958_=_C2963 ,C2958_=_C2972 ,C2959_=_C2960 ,\nC2959_=_C2961 ,C2959_=_C2962 ,C2959_=_C2963 ,C2960_=_C2961 ,C2960_=_C2962 ,C2960_=_C2963 ,\nC2961_=_C2962 ,C2961_=_C2963 ,C2962_=_C2963 ,C2962_=_C3275 ,C2963_=_C3276 ,C2964_=_C2965 ,\nC2964_=_C2966 ,C2964_=_C2968 ,C2964_=_C2969 ,C2964_=_C2970 ,C2964_=_C2971 ,C2964_=_C2972 ,\nC2965_=_C2966 ,C2965_=_C2968 ,C2965_=_C2969 ,C2965_=_C2970 ,C2965_=_C2971 ,C2965_=_C2972 ,\nC2966_=_C2968 ,C2966_=_C2969 ,C2966_=_C2970 ,C2966_=_C2971 ,C2966_=_C2972 ,C2966_=_C3163 ,\nC2968_=_C2969 ,C2968_=_C2970 ,C2968_=_C2971 ,C2968_=_C2972 ,C2968_=_C3267 ,C2969_=_C2970 ,\nC2969_=_C2971 ,C2969_=_C2972 ,C2970_=_C2971 ,C2970_=_C2972 ,C2971_=_C2972 ,C2971_=_C3270 ,\nC3163_=_C3267 ,C3163_=_C3268 ,C3163_=_C3269 ,C3163_=_C3270 ,C3163_=_C3271 ,C3163_=_C3272 ,\nC3163_=_C3273 ,C3163_=_C3274 ,C3163_=_C3275 ,C3163_=_C3276 ,C3267_=_C3268 ,C3267_=_C3269 ,\nC3267_=_C3270 ,C3267_=_C3271 ,C3267_=_C3272 ,C3267_=_C3273 ,C3267_=_C3274 ,C3267_=_C3275 ,\nC3267_=_C3276 ,C3268_=_C3269 ,C3268_=_C3270 ,C3268_=_C3271 ,C3268_=_C3272 ,C3268_=_C3273 ,\nC3268_=_C3274 ,C3268_=_C3275 ,C3268_=_C3276 ,C3269_=_C3270 ,C3269_=_C3271 ,C3269_=_C3272 ,\nC3269_=_C3273 ,C3269_=_C3274 ,C3269_=_C3275 ,C3269_=_C3276 ,C3270_=_C3271 ,C3270_=_C3272 ,\nC3270_=_C3273 ,C3270_=_C3274 ,C3270_=_C3275 ,C3270_=_C3276 ,C3271_=_C3272 ,C3271_=_C3273 ,\nC3271_=_C3274 ,C3271_=_C3275 ,C3271_=_C3276 ,C3272_=_C3273 ,C3272_=_C3274 ,C3272_=_C3275 ,\nC3272_=_C3276 ,C3273_=_C3274 ,C3273_=_C3275 ,C3273_=_C3276 ,C3274_=_C3275 ,C3274_=_C3276 ,\nC3275_=_C3276 ,"];216[shape=box, label="id:216 level: 6\n104: C90 C113 C237 C304 C432 \nC553 C554 C555 C556 C557 C558 \nC559 C560 C561 C562 C563 C564 \nC565 C566 C567 C568 C569 C570 \nC571 C572 C574 C575 C576 C577 \nC578 C579 C580 C591 C646 C914 \nC916 C932 C1112 C1370 C1448 C1584 \nC1608 C1618 C1624 C1712 C1720 C1738 \nC1855 C1884 C1904 C1905 C1906 C1907 \nC1909 C1910 C1911 C1912 C1913 C1914 \nC1915 C1916 C1917 C1918 C1919 C1920 \nC1921 C1922 C1923 C1924 C1925 C2005 \nC2095 C2130 C2141 C2529 C2539 C2540 \nC2541 C2542 C2543 C2544 C2545 C2546 \nC2547 C2548 C2549 C2550 C2551 C2552 \nC2553 C2554 C2932 C2958 C2972 C3141 \nC3196 C3540 C3747 C3860 C3874 C3904 \nC3928 C3929 C3930 \n1446: C90_=_C113( C90 C113 ) C90_=_C237( C90 C237 ) C90_=_C304( C90 C304 ) C90_=_C646( C90 C646 ) C90_=_C932( C90 C932 ) \nC90_=_C1112( C90 C1112 ) C90_=_C1370( C90 C1370 ) C90_=_C1618( C90 C1618 ) C90_=_C1855( C90 C1855 ) C90_=_C1922( C90 C1922 ) C90_=_C2141( C90 C2141 ) \nC90_=_C2529( C90 C2529 ) C90_=_C2548( C90 C2548 ) C90_=_C2932( C90 C2932 ) C90_=_C2958( C90 C2958 ) C90_=_C2972( C90 C2972 ) C90_=_C3141( C90 C3141 ) \nC90_=_C3196( C90 C3196 ) C90_=_C3540( C90 C3540 ) C90_=_C3747( C90 C3747 ) C90_=_C3860( C90 C3860 ) C90_=_C3874( C90 C3874 ) C90_=_C3904( C90 C3904 ) \nC90_=_C3928( C90 C3928 ) C90_=_C3929( C90 C3929 ) C90_=_C3930( C90 C3930 ) C113_=_C237( C113 C237 ) C113_=_C304( C113 C304 ) C113_=_C646( C113 C646 ) \nC113_=_C932( C113 C932 ) C113_=_C1112( C113 C1112 ) C113_=_C1370( C113 C1370 ) C113_=_C1618( C113 C1618 ) C113_=_C1855( C113 C1855 ) C113_=_C1922( C113 C1922 ) \nC113_=_C2141( C113 C2141 ) C113_=_C2529( C113 C2529 ) C113_=_C2548( C113 C2548 ) C113_=_C2932( C113 C2932 ) C113_=_C2958( C113 C2958 ) C113_=_C2972( C113 C2972 ) \nC113_=_C3141( C113 C3141 ) C113_=_C3196( C113 C3196 ) C113_=_C3540( C113 C3540 ) C113_=_C3747( C113 C3747 ) C113_=_C3860( C113 C3860 ) C113_=_C3874( C113 C3874 ) \nC113_=_C3904( C113 C3904 ) C113_=_C3928( C113 C3928 ) C113_=_C3929( C113 C3929 ) C113_=_C3930( C113 C3930 ) C237_=_C304( C237 C304 ) C237_=_C646( C237 C646 ) \nC237_=_C932( C237 C932 ) C237_=_C1112( C237 C1112 ) C237_=_C1370( C237 C1370 ) C237_=_C1618( C237 C1618 ) C237_=_C1855( C237 C1855 ) C237_=_C1922( C237 C1922 ) \nC237_=_C2141( C237 C2141 ) C237_=_C2529( C237 C2529 ) C237_=_C2548( C237 C2548 ) C237_=_C2932( C237 C2932 ) C237_=_C2958( C237 C2958 ) C237_=_C2972( C237 C2972 ) \nC237_=_C3141( C237 C3141 ) C237_=_C3196( C237 C3196 ) C237_=_C3540( C237 C3540 ) C237_=_C3747( C237 C3747 ) C237_=_C3860( C237 C3860 ) C237_=_C3874( C237 C3874 ) \nC237_=_C3904( C237 C3904 ) C237_=_C3928( C237 C3928 ) C237_=_C3929( C237 C3929 ) C237_=_C3930( C237 C3930 ) C304_=_C646( C304 C646 ) C304_=_C932( C304 C932 ) \nC304_=_C1112( C304 C1112 ) C304_=_C1370( C304 C1370 ) C304_=_C1618( C304 C1618 ) C304_=_C1855( C304 C1855 ) C304_=_C1922( C304 C1922 ) C304_=_C2141( C304 C2141 ) \nC304_=_C2529( C304 C2529 ) C304_=_C2548( C304 C2548 ) C304_=_C2932( C304 C2932 ) C304_=_C2958( C304 C2958 ) C304_=_C2972( C304 C2972 ) C304_=_C3141( C304 C3141 ) \nC304_=_C3196( C304 C3196 ) C304_=_C3540( C304 C3540 ) C304_=_C3747( C304 C3747 ) C304_=_C3860( C304 C3860 ) C304_=_C3874( C304 C3874 ) C304_=_C3904( C304 C3904 ) \nC304_=_C3928( C304 C3928 ) C304_=_C3929( C304 C3929 ) C304_=_C3930( C304 C3930 ) C432_=_C560( C432 C560 ) C432_=_C591( C432 C591 ) C432_=_C916( C432 C916 ) \nC432_=_C1608( C432 C1608 ) C432_=_C1720( C432 C1720 ) C432_=_C1738( C432 C1738 ) C432_=_C1884( C432 C1884 ) C432_=_C2005( C432 C2005 ) C432_=_C2095( C432 C2095 ) \nC432_=_C2130( C432 C2130 ) C432_=_C2539( C432 C2539 ) C432_=_C2540( C432 C2540 ) C432_=_C2541( C432 C2541 ) C432_=_C2542( C432 C2542 ) C432_=_C2543( C432 C2543 ) \nC432_=_C2544( C432 C2544 ) C432_=_C2545( C432 C2545 ) C432_=_C2546( C432 C2546 ) C432_=_C2547( C432 C2547 ) C432_=_C2548( C432 C2548 ) C432_=_C2549( C432 C2549 ) \nC432_=_C2550( C432 C2550 ) C432_=_C2551( C432 C2551 ) C432_=_C2552( C432 C2552 ) C432_=_C2553( C432 C2553 ) C432_=_C2554( C432 C2554 ) C553_=_C554( C553 C554 ) \nC553_=_C555( C553 C555 ) C553_=_C556( C553 C556 ) C553_=_C557( C553 C557 ) C553_=_C558( C553 C558 ) C553_=_C559( C553 C559 ) C553_=_C560( C553 C560 ) \nC553_=_C561( C553 C561 ) C553_=_C562( C553 C562 ) C553_=_C563( C553 C563 ) C553_=_C564( C553 C564 ) C553_=_C565( C553 C565 ) C553_=_C566( C553 C566 ) \nC553_=_C567( C553 C567 ) C553_=_C568( C553 C568 ) C553_=_C569( C553 C569 ) C553_=_C570( C553 C570 ) C553_=_C571( C553 C571 ) C553_=_C572( C553 C572 ) \nC553_=_C574(</w:t>
      </w:r>
    </w:p>
    <w:p>
      <w:pPr>
        <w:pStyle w:val="PreformattedText"/>
        <w:bidi w:val="0"/>
        <w:spacing w:before="0" w:after="0"/>
        <w:jc w:val="left"/>
        <w:rPr/>
      </w:pPr>
      <w:r>
        <w:rPr/>
        <w:t xml:space="preserve"> </w:t>
      </w:r>
      <w:r>
        <w:rPr/>
        <w:t>C553 C574 ) C553_=_C575( C553 C575 ) C553_=_C576( C553 C576 ) C553_=_C577( C553 C577 ) C553_=_C578( C553 C578 ) C553_=_C579( C553 C579 ) \nC553_=_C580( C553 C580 ) C553_=_C914( C553 C914 ) C553_=_C916( C553 C916 ) C553_=_C932( C553 C932 ) C554_=_C555( C554 C555 ) C554_=_C556( C554 C556 ) \nC554_=_C557( C554 C557 ) C554_=_C558( C554 C558 ) C554_=_C559( C554 C559 ) C554_=_C560( C554 C560 ) C554_=_C561( C554 C561 ) C554_=_C562( C554 C562 ) \nC554_=_C563( C554 C563 ) C554_=_C564( C554 C564 ) C554_=_C565( C554 C565 ) C554_=_C566( C554 C566 ) C554_=_C567( C554 C567 ) C554_=_C568( C554 C568 ) \nC554_=_C569( C554 C569 ) C554_=_C570( C554 C570 ) C554_=_C571( C554 C571 ) C554_=_C572( C554 C572 ) C554_=_C574( C554 C574 ) C554_=_C575( C554 C575 ) \nC554_=_C576( C554 C576 ) C554_=_C577( C554 C577 ) C554_=_C578( C554 C578 ) C554_=_C579( C554 C579 ) C554_=_C580( C554 C580 ) C555_=_C556( C555 C556 ) \nC555_=_C557( C555 C557 ) C555_=_C558( C555 C558 ) C555_=_C559( C555 C559 ) C555_=_C560( C555 C560 ) C555_=_C561( C555 C561 ) C555_=_C562( C555 C562 ) \nC555_=_C563( C555 C563 ) C555_=_C564( C555 C564 ) C555_=_C565( C555 C565 ) C555_=_C566( C555 C566 ) C555_=_C567( C555 C567 ) C555_=_C568( C555 C568 ) \nC555_=_C569( C555 C569 ) C555_=_C570( C555 C570 ) C555_=_C571( C555 C571 ) C555_=_C572( C555 C572 ) C555_=_C574( C555 C574 ) C555_=_C575( C555 C575 ) \nC555_=_C576( C555 C576 ) C555_=_C577( C555 C577 ) C555_=_C578( C555 C578 ) C555_=_C579( C555 C579 ) C555_=_C580( C555 C580 ) C556_=_C557( C556 C557 ) \nC556_=_C558( C556 C558 ) C556_=_C559( C556 C559 ) C556_=_C560( C556 C560 ) C556_=_C561( C556 C561 ) C556_=_C562( C556 C562 ) C556_=_C563( C556 C563 ) \nC556_=_C564( C556 C564 ) C556_=_C565( C556 C565 ) C556_=_C566( C556 C566 ) C556_=_C567( C556 C567 ) C556_=_C568( C556 C568 ) C556_=_C569( C556 C569 ) \nC556_=_C570( C556 C570 ) C556_=_C571( C556 C571 ) C556_=_C572( C556 C572 ) C556_=_C574( C556 C574 ) C556_=_C575( C556 C575 ) C556_=_C576( C556 C576 ) \nC556_=_C577( C556 C577 ) C556_=_C578( C556 C578 ) C556_=_C579( C556 C579 ) C556_=_C580( C556 C580 ) C557_=_C558( C557 C558 ) C557_=_C559( C557 C559 ) \nC557_=_C560( C557 C560 ) C557_=_C561( C557 C561 ) C557_=_C562( C557 C562 ) C557_=_C563( C557 C563 ) C557_=_C564( C557 C564 ) C557_=_C565( C557 C565 ) \nC557_=_C566( C557 C566 ) C557_=_C567( C557 C567 ) C557_=_C568( C557 C568 ) C557_=_C569( C557 C569 ) C557_=_C570( C557 C570 ) C557_=_C571( C557 C571 ) \nC557_=_C572( C557 C572 ) C557_=_C574( C557 C574 ) C557_=_C575( C557 C575 ) C557_=_C576( C557 C576 ) C557_=_C577( C557 C577 ) C557_=_C578( C557 C578 ) \nC557_=_C579( C557 C579 ) C557_=_C580( C557 C580 ) C557_=_C914( C557 C914 ) C557_=_C1448( C557 C1448 ) C557_=_C1584( C557 C1584 ) C557_=_C1624( C557 C1624 ) \nC557_=_C1712( C557 C1712 ) C557_=_C1904( C557 C1904 ) C557_=_C1905( C557 C1905 ) C557_=_C1906( C557 C1906 ) C557_=_C1907( C557 C1907 ) C557_=_C1909( C557 C1909 ) \nC557_=_C1910( C557 C1910 ) C557_=_C1911( C557 C1911 ) C557_=_C1912( C557 C1912 ) C557_=_C1913( C557 C1913 ) C557_=_C1914( C557 C1914 ) C557_=_C1915( C557 C1915 ) \nC557_=_C1916( C557 C1916 ) C557_=_C1917( C557 C1917 ) C557_=_C1918( C557 C1918 ) C557_=_C1919( C557 C1919 ) C557_=_C1920( C557 C1920 ) C557_=_C1921( C557 C1921 ) \nC557_=_C1922( C557 C1922 ) C557_=_C1923( C557 C1923 ) C557_=_C1924( C557 C1924 ) C557_=_C1925( C557 C1925 ) C558_=_C559( C558 C559 ) C558_=_C560( C558 C560 ) \nC558_=_C561( C558 C561 ) C558_=_C562( C558 C562 ) C558_=_C563( C558 C563 ) C558_=_C564( C558 C564 ) C558_=_C565( C558 C565 ) C558_=_C566( C558 C566 ) \nC558_=_C567( C558 C567 ) C558_=_C568( C558 C568 ) C558_=_C569( C558 C569 ) C558_=_C570( C558 C570 ) C558_=_C571( C558 C571 ) C558_=_C572( C558 C572 ) \nC558_=_C574( C558 C574 ) C558_=_C575( C558 C575 ) C558_=_C576( C558 C576 ) C558_=_C577( C558 C577 ) C558_=_C578( C558 C578 ) C558_=_C579( C558 C579 ) \nC558_=_C580( C558 C580 ) C558_=_C1905( C558 C1905 ) C558_=_C2130( C558 C2130 ) C558_=_C2141( C558 C2141 ) C559_=_C560( C559 C560 ) C559_=_C561( C559 C561 ) \nC559_=_C562( C559 C562 ) C559_=_C563( C559 C563 ) C559_=_C564( C559 C564 ) C559_=_C565( C559 C565 ) C559_=_C566( C559 C566 ) C559_=_C567( C559 C567 ) \nC559_=_C568( C559 C568 ) C559_=_C569( C559 C569 ) C559_=_C570( C559 C570 ) C559_=_C571( C559 C571 ) C559_=_C572( C559 C572 ) C559_=_C574( C559 C574 ) \nC559_=_C575( C559 C575 ) C559_=_C576( C559 C576 ) C559_=_C577( C559 C577 ) C559_=_C578( C559 C578 ) C559_=_C579( C559 C579 ) C559_=_C580( C559 C580 ) \nC560_=_C561( C560 C561 ) C560_=_C562( C560 C562 ) C560_=_C563( C560 C563 ) C560_=_C564( C560 C564 ) C560_=_C565( C560 C565 ) C560_=_C566( C560 C566 ) \nC560_=_C567( C560 C567 ) C560_=_C568( C560 C568 ) C560_=_C569( C560 C569 ) C560_=_C570( C560 C570 ) C560_=_C571( C560 C571 ) C560_=_C572( C560 C572 ) \nC560_=_C574( C560 C574 ) C560_=_C575( C560 C575 ) C560_=_C576( C560 C576 ) C560_=_C577( C560 C577 ) C560_=_C578( C560 C578 ) C560_=_C579( C560 C579 ) \nC560_=_C580( C560 C580 ) C560_=_C591( C560 C591 ) C560_=_C916( C560 C916 ) C560_=_C1608( C560 C1608 ) C560_=_C1720( C560 C1720 ) C560_=_C1738( C560 C1738 ) \nC560_=_C1884( C560 C1884 ) C560_=_C2005( C560 C2005 ) C560_=_C2095( C560 C2095 ) C560_=_C2130( C560 C2130 ) C560_=_C2539( C560 C2539 ) C560_=_C2540( C560 C2540 ) \nC560_=_C2541( C560 C2541 ) C560_=_C2542( C560 C2542 ) C560_=_C2543( C560 C2543 ) C560_=_C2544( C560 C2544 ) C560_=_C2545( C560 C2545 ) C560_=_C2546( C560 C2546 ) \nC560_=_C2547( C560 C2547 ) C560_=_C2548( C560 C2548 ) C560_=_C2549( C560 C2549 ) C560_=_C2550( C560 C2550 ) C560_=_C2551( C560 C2551 ) C560_=_C2552( C560 C2552 ) \nC560_=_C2553( C560 C2553 ) C560_=_C2554( C560 C2554 ) C561_=_C562( C561 C562 ) C561_=_C563( C561 C563 ) C561_=_C564( C561 C564 ) C561_=_C565( C561 C565 ) \nC561_=_C566( C561 C566 ) C561_=_C567( C561 C567 ) C561_=_C568( C561 C568 ) C561_=_C569( C561 C569 ) C561_=_C570( C561 C570 ) C561_=_C571( C561 C571 ) \nC561_=_C572( C561 C572 ) C561_=_C574( C561 C574 ) C561_=_C575( C561 C575 ) C561_=_C576( C561 C576 ) C561_=_C577( C561 C577 ) C561_=_C578( C561 C578 ) \nC561_=_C579( C561 C579 ) C561_=_C580( C561 C580 ) C562_=_C563( C562 C563 ) C562_=_C564( C562 C564 ) C562_=_C565( C562 C565 ) C562_=_C566( C562 C566 ) \nC562_=_C567( C562 C567 ) C562_=_C568( C562 C568 ) C562_=_C569( C562 C569 ) C562_=_C570( C562 C570 ) C562_=_C571( C562 C571 ) C562_=_C572( C562 C572 ) \nC562_=_C574( C562 C574 ) C562_=_C575( C562 C575 ) C562_=_C576( C562 C576 ) C562_=_C577( C562 C577 ) C562_=_C578( C562 C578 ) C562_=_C579( C562 C579 ) \nC562_=_C580( C562 C580 ) C563_=_C564( C563 C564 ) C563_=_C565( C563 C565 ) C563_=_C566( C563 C566 ) C563_=_C567( C563 C567 ) C563_=_C568( C563 C568 ) \nC563_=_C569( C563 C569 ) C563_=_C570( C563 C570 ) C563_=_C571( C563 C571 ) C563_=_C572( C563 C572 ) C563_=_C574( C563 C574 ) C563_=_C575( C563 C575 ) \nC563_=_C576( C563 C576 ) C563_=_C577( C563 C577 ) C563_=_C578( C563 C578 ) C563_=_C579( C563 C579 ) C563_=_C580( C563 C580 ) C563_=_C1910( C563 C1910 ) \nC563_=_C2539( C563 C2539 ) C563_=_C2932( C563 C2932 ) C564_=_C565( C564 C565 ) C564_=_C566( C564 C566 ) C564_=_C567( C564 C567 ) C564_=_C568( C564 C568 ) \nC564_=_C569( C564 C569 ) C564_=_C570( C564 C570 ) C564_=_C571( C564 C571 ) C564_=_C572( C564 C572 ) C564_=_C574( C564 C574 ) C564_=_C575( C564 C575 ) \nC564_=_C576( C564 C576 ) C564_=_C577( C564 C577 ) C564_=_C578( C564 C578 ) C564_=_C579( C564 C579 ) C564_=_C580( C564 C580 ) C564_=_C1911( C564 C1911 ) \nC564_=_C2540( C564 C2540 ) C564_=_C2958( C564 C2958 ) C565_=_C566( C565 C566 ) C565_=_C567( C565 C567 ) C565_=_C568( C565 C568 ) C565_=_C569( C565 C569 ) \nC565_=_C570( C565 C570 ) C565_=_C571( C565 C571 ) C565_=_C572( C565 C572 ) C565_=_C574( C565 C574 ) C565_=_C575( C565 C575 ) C565_=_C576( C565 C576 ) \nC565_=_C577( C565 C577 ) C565_=_C578( C565 C578 ) C565_=_C579( C565 C579 ) C565_=_C580( C565 C580 ) C565_=_C1912( C565 C1912 ) C565_=_C2541( C565 C2541 ) \nC565_=_C2972( C565 C2972 ) C566_=_C567( C566 C567 ) C566_=_C568( C566 C568 ) C566_=_C569( C566 C569 ) C566_=_C570( C566 C570 ) C566_=_C571( C566 C571 ) \nC566_=_C572( C566 C572 ) C566_=_C574( C566 C574 ) C566_=_C575( C566 C575 ) C566_=_C576( C566 C576 ) C566_=_C577( C566 C577 ) C566_=_C578( C566 C578 ) \nC566_=_C579( C566 C579 ) C566_=_C580( C566 C580 ) C566_=_C1914( C566 C1914 ) C566_=_C2542( C566 C2542 ) C566_=_C3141( C566 C3141 ) C567_=_C568( C567 C568 ) \nC567_=_C569( C567 C569 ) C567_=_C570( C567 C570 ) C567_=_C571( C567 C571 ) C567_=_C572( C567 C572 ) C567_=_C574( C567 C574 ) C567_=_C575( C567 C575 ) \nC567_=_C576( C567 C576 ) C567_=_C577( C567 C577 ) C567_=_C578( C567 C578 ) C567_=_C579( C567 C579 ) C567_=_C580( C567 C580 ) C567_=_C3196( C567 C3196 ) \nC568_=_C569( C568 C569 ) C568_=_C570( C568 C570 ) C568_=_C571( C568 C571 ) C568_=_C572( C568 C572 ) C568_=_C574( C568 C574 ) C568_=_C575( C568 C575 ) \nC568_=_C576( C568 C576 ) C568_=_C577( C568 C577 ) C568_=_C578( C568 C578 ) C568_=_C579( C568 C579 ) C568_=_C580( C568 C580 ) C569_=_C570( C569 C570 ) \nC569_=_C571( C569 C571 ) C569_=_C572( C569 C572 ) C569_=_C574( C569 C574 ) C569_=_C575( C569 C575 ) C569_=_C576( C569 C576 ) C569_=_C577( C569 C577 ) \nC569_=_C578( C569 C578 ) C569_=_C579( C569 C579 ) C569_=_C580( C569 C580 ) C570_=_C571( C570 C571 ) C570_=_C572( C570 C572 ) C570_=_C574( C570 C574 ) \nC570_=_C575( C570 C575 ) C570_=_C576( C570 C576 ) C570_=_C577( C570 C577 ) C570_=_C578( C570 C578 ) C570_=_C579( C570 C579 ) C570_=_C580( C570 C580 ) \nC571_=_C572( C571 C572 ) C571_=_C574( C571 C574 ) C571_=_C575( C571 C575 ) C571_=_C576( C571 C576 ) C571_=_C577( C571 C577 ) C571_=_C578( C571 C578 ) \nC571_=_C579( C571 C579 ) C571_=_C580( C571 C580 ) C572_=_C574( C572 C574 ) C572_=_C575( C572 C575 ) C572_=_C576( C572 C576 ) C572_=_C577( C572 C577 ) \nC572_=_C578( C572 C578 ) C572_=_C579( C572 C579 ) C572_=_C580( C572 C580 ) C574_=_C575( C574 C575 ) C574_=_C576( C574 C576 ) C574_=_C577( C574 C577 ) \nC574_=_C578( C574 C578 ) C574_=_C579( C574 C579 ) C574_=_C580(</w:t>
      </w:r>
    </w:p>
    <w:p>
      <w:pPr>
        <w:pStyle w:val="PreformattedText"/>
        <w:bidi w:val="0"/>
        <w:spacing w:before="0" w:after="0"/>
        <w:jc w:val="left"/>
        <w:rPr/>
      </w:pPr>
      <w:r>
        <w:rPr/>
        <w:t xml:space="preserve"> </w:t>
      </w:r>
      <w:r>
        <w:rPr/>
        <w:t>C574 C580 ) C575_=_C576( C575 C576 ) C575_=_C577( C575 C577 ) C575_=_C578( C575 C578 ) \nC575_=_C579( C575 C579 ) C575_=_C580( C575 C580 ) C576_=_C577( C576 C577 ) C576_=_C578( C576 C578 ) C576_=_C579( C576 C579 ) C576_=_C580( C576 C580 ) \nC577_=_C578( C577 C578 ) C577_=_C579( C577 C579 ) C577_=_C580( C577 C580 ) C578_=_C579( C578 C579 ) C578_=_C580( C578 C580 ) C579_=_C580( C579 C580 ) \nC591_=_C916( C591 C916 ) C591_=_C1608( C591 C1608 ) C591_=_C1720( C591 C1720 ) C591_=_C1738( C591 C1738 ) C591_=_C1884( C591 C1884 ) C591_=_C2005( C591 C2005 ) \nC591_=_C2095( C591 C2095 ) C591_=_C2130( C591 C2130 ) C591_=_C2539( C591 C2539 ) C591_=_C2540( C591 C2540 ) C591_=_C2541( C591 C2541 ) C591_=_C2542( C591 C2542 ) \nC591_=_C2543( C591 C2543 ) C591_=_C2544( C591 C2544 ) C591_=_C2545( C591 C2545 ) C591_=_C2546( C591 C2546 ) C591_=_C2547( C591 C2547 ) C591_=_C2548( C591 C2548 ) \nC591_=_C2549( C591 C2549 ) C591_=_C2550( C591 C2550 ) C591_=_C2551( C591 C2551 ) C591_=_C2552( C591 C2552 ) C591_=_C2553( C591 C2553 ) C591_=_C2554( C591 C2554 ) \nC646_=_C932( C646 C932 ) C646_=_C1112( C646 C1112 ) C646_=_C1370( C646 C1370 ) C646_=_C1618( C646 C1618 ) C646_=_C1855( C646 C1855 ) C646_=_C1922( C646 C1922 ) \nC646_=_C2141( C646 C2141 ) C646_=_C2529( C646 C2529 ) C646_=_C2548( C646 C2548 ) C646_=_C2932( C646 C2932 ) C646_=_C2958( C646 C2958 ) C646_=_C2972( C646 C2972 ) \nC646_=_C3141( C646 C3141 ) C646_=_C3196( C646 C3196 ) C646_=_C3540( C646 C3540 ) C646_=_C3747( C646 C3747 ) C646_=_C3860( C646 C3860 ) C646_=_C3874( C646 C3874 ) \nC646_=_C3904( C646 C3904 ) C646_=_C3928( C646 C3928 ) C646_=_C3929( C646 C3929 ) C646_=_C3930( C646 C3930 ) C914_=_C916( C914 C916 ) C914_=_C932( C914 C932 ) \nC914_=_C1448( C914 C1448 ) C914_=_C1584( C914 C1584 ) C914_=_C1624( C914 C1624 ) C914_=_C1712( C914 C1712 ) C914_=_C1904( C914 C1904 ) C914_=_C1905( C914 C1905 ) \nC914_=_C1906( C914 C1906 ) C914_=_C1907( C914 C1907 ) C914_=_C1909( C914 C1909 ) C914_=_C1910( C914 C1910 ) C914_=_C1911( C914 C1911 ) C914_=_C1912( C914 C1912 ) \nC914_=_C1913( C914 C1913 ) C914_=_C1914( C914 C1914 ) C914_=_C1915( C914 C1915 ) C914_=_C1916( C914 C1916 ) C914_=_C1917( C914 C1917 ) C914_=_C1918( C914 C1918 ) \nC914_=_C1919( C914 C1919 ) C914_=_C1920( C914 C1920 ) C914_=_C1921( C914 C1921 ) C914_=_C1922( C914 C1922 ) C914_=_C1923( C914 C1923 ) C914_=_C1924( C914 C1924 ) \nC914_=_C1925( C914 C1925 ) C916_=_C932( C916 C932 ) C916_=_C1608( C916 C1608 ) C916_=_C1720( C916 C1720 ) C916_=_C1738( C916 C1738 ) C916_=_C1884( C916 C1884 ) \nC916_=_C2005( C916 C2005 ) C916_=_C2095( C916 C2095 ) C916_=_C2130( C916 C2130 ) C916_=_C2539( C916 C2539 ) C916_=_C2540( C916 C2540 ) C916_=_C2541( C916 C2541 ) \nC916_=_C2542( C916 C2542 ) C916_=_C2543( C916 C2543 ) C916_=_C2544( C916 C2544 ) C916_=_C2545( C916 C2545 ) C916_=_C2546( C916 C2546 ) C916_=_C2547( C916 C2547 ) \nC916_=_C2548( C916 C2548 ) C916_=_C2549( C916 C2549 ) C916_=_C2550( C916 C2550 ) C916_=_C2551( C916 C2551 ) C916_=_C2552( C916 C2552 ) C916_=_C2553( C916 C2553 ) \nC916_=_C2554( C916 C2554 ) C932_=_C1112( C932 C1112 ) C932_=_C1370( C932 C1370 ) C932_=_C1618( C932 C1618 ) C932_=_C1855( C932 C1855 ) C932_=_C1922( C932 C1922 ) \nC932_=_C2141( C932 C2141 ) C932_=_C2529( C932 C2529 ) C932_=_C2548( C932 C2548 ) C932_=_C2932( C932 C2932 ) C932_=_C2958( C932 C2958 ) C932_=_C2972( C932 C2972 ) \nC932_=_C3141( C932 C3141 ) C932_=_C3196( C932 C3196 ) C932_=_C3540( C932 C3540 ) C932_=_C3747( C932 C3747 ) C932_=_C3860( C932 C3860 ) C932_=_C3874( C932 C3874 ) \nC932_=_C3904( C932 C3904 ) C932_=_C3928( C932 C3928 ) C932_=_C3929( C932 C3929 ) C932_=_C3930( C932 C3930 ) C1112_=_C1370( C1112 C1370 ) C1112_=_C1618( C1112 C1618 ) \nC1112_=_C1855( C1112 C1855 ) C1112_=_C1922( C1112 C1922 ) C1112_=_C2141( C1112 C2141 ) C1112_=_C2529( C1112 C2529 ) C1112_=_C2548( C1112 C2548 ) C1112_=_C2932( C1112 C2932 ) \nC1112_=_C2958( C1112 C2958 ) C1112_=_C2972( C1112 C2972 ) C1112_=_C3141( C1112 C3141 ) C1112_=_C3196( C1112 C3196 ) C1112_=_C3540( C1112 C3540 ) C1112_=_C3747( C1112 C3747 ) \nC1112_=_C3860( C1112 C3860 ) C1112_=_C3874( C1112 C3874 ) C1112_=_C3904( C1112 C3904 ) C1112_=_C3928( C1112 C3928 ) C1112_=_C3929( C1112 C3929 ) C1112_=_C3930( C1112 C3930 ) \nC1370_=_C1618( C1370 C1618 ) C1370_=_C1855( C1370 C1855 ) C1370_=_C1922( C1370 C1922 ) C1370_=_C2141( C1370 C2141 ) C1370_=_C2529( C1370 C2529 ) C1370_=_C2548( C1370 C2548 ) \nC1370_=_C2932( C1370 C2932 ) C1370_=_C2958( C1370 C2958 ) C1370_=_C2972( C1370 C2972 ) C1370_=_C3141( C1370 C3141 ) C1370_=_C3196( C1370 C3196 ) C1370_=_C3540( C1370 C3540 ) \nC1370_=_C3747( C1370 C3747 ) C1370_=_C3860( C1370 C3860 ) C1370_=_C3874( C1370 C3874 ) C1370_=_C3904( C1370 C3904 ) C1370_=_C3928( C1370 C3928 ) C1370_=_C3929( C1370 C3929 ) \nC1370_=_C3930( C1370 C3930 ) C1448_=_C1584( C1448 C1584 ) C1448_=_C1624( C1448 C1624 ) C1448_=_C1712( C1448 C1712 ) C1448_=_C1904( C1448 C1904 ) C1448_=_C1905( C1448 C1905 ) \nC1448_=_C1906( C1448 C1906 ) C1448_=_C1907( C1448 C1907 ) C1448_=_C1909( C1448 C1909 ) C1448_=_C1910( C1448 C1910 ) C1448_=_C1911( C1448 C1911 ) C1448_=_C1912( C1448 C1912 ) \nC1448_=_C1913( C1448 C1913 ) C1448_=_C1914( C1448 C1914 ) C1448_=_C1915( C1448 C1915 ) C1448_=_C1916( C1448 C1916 ) C1448_=_C1917( C1448 C1917 ) C1448_=_C1918( C1448 C1918 ) \nC1448_=_C1919( C1448 C1919 ) C1448_=_C1920( C1448 C1920 ) C1448_=_C1921( C1448 C1921 ) C1448_=_C1922( C1448 C1922 ) C1448_=_C1923( C1448 C1923 ) C1448_=_C1924( C1448 C1924 ) \nC1448_=_C1925( C1448 C1925 ) C1584_=_C1624( C1584 C1624 ) C1584_=_C1712( C1584 C1712 ) C1584_=_C1904( C1584 C1904 ) C1584_=_C1905( C1584 C1905 ) C1584_=_C1906( C1584 C1906 ) \nC1584_=_C1907( C1584 C1907 ) C1584_=_C1909( C1584 C1909 ) C1584_=_C1910( C1584 C1910 ) C1584_=_C1911( C1584 C1911 ) C1584_=_C1912( C1584 C1912 ) C1584_=_C1913( C1584 C1913 ) \nC1584_=_C1914( C1584 C1914 ) C1584_=_C1915( C1584 C1915 ) C1584_=_C1916( C1584 C1916 ) C1584_=_C1917( C1584 C1917 ) C1584_=_C1918( C1584 C1918 ) C1584_=_C1919( C1584 C1919 ) \nC1584_=_C1920( C1584 C1920 ) C1584_=_C1921( C1584 C1921 ) C1584_=_C1922( C1584 C1922 ) C1584_=_C1923( C1584 C1923 ) C1584_=_C1924( C1584 C1924 ) C1584_=_C1925( C1584 C1925 ) \nC1608_=_C1618( C1608 C1618 ) C1608_=_C1720( C1608 C1720 ) C1608_=_C1738( C1608 C1738 ) C1608_=_C1884( C1608 C1884 ) C1608_=_C2005( C1608 C2005 ) C1608_=_C2095( C1608 C2095 ) \nC1608_=_C2130( C1608 C2130 ) C1608_=_C2539( C1608 C2539 ) C1608_=_C2540( C1608 C2540 ) C1608_=_C2541( C1608 C2541 ) C1608_=_C2542( C1608 C2542 ) C1608_=_C2543( C1608 C2543 ) \nC1608_=_C2544( C1608 C2544 ) C1608_=_C2545( C1608 C2545 ) C1608_=_C2546( C1608 C2546 ) C1608_=_C2547( C1608 C2547 ) C1608_=_C2548( C1608 C2548 ) C1608_=_C2549( C1608 C2549 ) \nC1608_=_C2550( C1608 C2550 ) C1608_=_C2551( C1608 C2551 ) C1608_=_C2552( C1608 C2552 ) C1608_=_C2553( C1608 C2553 ) C1608_=_C2554( C1608 C2554 ) C1618_=_C1855( C1618 C1855 ) \nC1618_=_C1922( C1618 C1922 ) C1618_=_C2141( C1618 C2141 ) C1618_=_C2529( C1618 C2529 ) C1618_=_C2548( C1618 C2548 ) C1618_=_C2932( C1618 C2932 ) C1618_=_C2958( C1618 C2958 ) \nC1618_=_C2972( C1618 C2972 ) C1618_=_C3141( C1618 C3141 ) C1618_=_C3196( C1618 C3196 ) C1618_=_C3540( C1618 C3540 ) C1618_=_C3747( C1618 C3747 ) C1618_=_C3860( C1618 C3860 ) \nC1618_=_C3874( C1618 C3874 ) C1618_=_C3904( C1618 C3904 ) C1618_=_C3928( C1618 C3928 ) C1618_=_C3929( C1618 C3929 ) C1618_=_C3930( C1618 C3930 ) C1624_=_C1712( C1624 C1712 ) \nC1624_=_C1904( C1624 C1904 ) C1624_=_C1905( C1624 C1905 ) C1624_=_C1906( C1624 C1906 ) C1624_=_C1907( C1624 C1907 ) C1624_=_C1909( C1624 C1909 ) C1624_=_C1910( C1624 C1910 ) \nC1624_=_C1911( C1624 C1911 ) C1624_=_C1912( C1624 C1912 ) C1624_=_C1913( C1624 C1913 ) C1624_=_C1914( C1624 C1914 ) C1624_=_C1915( C1624 C1915 ) C1624_=_C1916( C1624 C1916 ) \nC1624_=_C1917( C1624 C1917 ) C1624_=_C1918( C1624 C1918 ) C1624_=_C1919( C1624 C1919 ) C1624_=_C1920( C1624 C1920 ) C1624_=_C1921( C1624 C1921 ) C1624_=_C1922( C1624 C1922 ) \nC1624_=_C1923( C1624 C1923 ) C1624_=_C1924( C1624 C1924 ) C1624_=_C1925( C1624 C1925 ) C1712_=_C1720( C1712 C1720 ) C1712_=_C1904( C1712 C1904 ) C1712_=_C1905( C1712 C1905 ) \nC1712_=_C1906( C1712 C1906 ) C1712_=_C1907( C1712 C1907 ) C1712_=_C1909( C1712 C1909 ) C1712_=_C1910( C1712 C1910 ) C1712_=_C1911( C1712 C1911 ) C1712_=_C1912( C1712 C1912 ) \nC1712_=_C1913( C1712 C1913 ) C1712_=_C1914( C1712 C1914 ) C1712_=_C1915( C1712 C1915 ) C1712_=_C1916( C1712 C1916 ) C1712_=_C1917( C1712 C1917 ) C1712_=_C1918( C1712 C1918 ) \nC1712_=_C1919( C1712 C1919 ) C1712_=_C1920( C1712 C1920 ) C1712_=_C1921( C1712 C1921 ) C1712_=_C1922( C1712 C1922 ) C1712_=_C1923( C1712 C1923 ) C1712_=_C1924( C1712 C1924 ) \nC1712_=_C1925( C1712 C1925 ) C1720_=_C1738( C1720 C1738 ) C1720_=_C1884( C1720 C1884 ) C1720_=_C2005( C1720 C2005 ) C1720_=_C2095( C1720 C2095 ) C1720_=_C2130( C1720 C2130 ) \nC1720_=_C2539( C1720 C2539 ) C1720_=_C2540( C1720 C2540 ) C1720_=_C2541( C1720 C2541 ) C1720_=_C2542( C1720 C2542 ) C1720_=_C2543( C1720 C2543 ) C1720_=_C2544( C1720 C2544 ) \nC1720_=_C2545( C1720 C2545 ) C1720_=_C2546( C1720 C2546 ) C1720_=_C2547( C1720 C2547 ) C1720_=_C2548( C1720 C2548 ) C1720_=_C2549( C1720 C2549 ) C1720_=_C2550( C1720 C2550 ) \nC1720_=_C2551( C1720 C2551 ) C1720_=_C2552( C1720 C2552 ) C1720_=_C2553( C1720 C2553 ) C1720_=_C2554( C1720 C2554 ) C1738_=_C1884( C1738 C1884 ) C1738_=_C2005( C1738 C2005 ) \nC1738_=_C2095( C1738 C2095 ) C1738_=_C2130( C1738 C2130 ) C1738_=_C2539( C1738 C2539 ) C1738_=_C2540( C1738 C2540 ) C1738_=_C2541( C1738 C2541 ) C1738_=_C2542( C1738 C2542 ) \nC1738_=_C2543( C1738 C2543 ) C1738_=_C2544( C1738 C2544 ) C1738_=_C2545( C1738 C2545 ) C1738_=_C2546( C1738 C2546 ) C1738_=_C2547( C1738 C2547 ) C1738_=_C2548( C1738 C2548 ) \nC1738_=_C2549( C1738 C2549 ) C1738_=_C2550( C1738 C2550 ) C1738_=_C2551( C1738 C2551 ) C1738_=_C2552( C1738 C2552 ) C1738_=_C2553( C1738 C2553 ) C1738_=_C2554( C1738 C2554 ) \nC1855_=_C1922( C1855 C1922 ) C1855_=_C2141( C1855 C2141 ) C1855_=_C2529(</w:t>
      </w:r>
    </w:p>
    <w:p>
      <w:pPr>
        <w:pStyle w:val="PreformattedText"/>
        <w:bidi w:val="0"/>
        <w:spacing w:before="0" w:after="0"/>
        <w:jc w:val="left"/>
        <w:rPr/>
      </w:pPr>
      <w:r>
        <w:rPr/>
        <w:t xml:space="preserve"> </w:t>
      </w:r>
      <w:r>
        <w:rPr/>
        <w:t>C1855 C2529 ) C1855_=_C2548( C1855 C2548 ) C1855_=_C2932( C1855 C2932 ) C1855_=_C2958( C1855 C2958 ) \nC1855_=_C2972( C1855 C2972 ) C1855_=_C3141( C1855 C3141 ) C1855_=_C3196( C1855 C3196 ) C1855_=_C3540( C1855 C3540 ) C1855_=_C3747( C1855 C3747 ) C1855_=_C3860( C1855 C3860 ) \nC1855_=_C3874( C1855 C3874 ) C1855_=_C3904( C1855 C3904 ) C1855_=_C3928( C1855 C3928 ) C1855_=_C3929( C1855 C3929 ) C1855_=_C3930( C1855 C3930 ) C1884_=_C2005( C1884 C2005 ) \nC1884_=_C2095( C1884 C2095 ) C1884_=_C2130( C1884 C2130 ) C1884_=_C2539( C1884 C2539 ) C1884_=_C2540( C1884 C2540 ) C1884_=_C2541( C1884 C2541 ) C1884_=_C2542( C1884 C2542 ) \nC1884_=_C2543( C1884 C2543 ) C1884_=_C2544( C1884 C2544 ) C1884_=_C2545( C1884 C2545 ) C1884_=_C2546( C1884 C2546 ) C1884_=_C2547( C1884 C2547 ) C1884_=_C2548( C1884 C2548 ) \nC1884_=_C2549( C1884 C2549 ) C1884_=_C2550( C1884 C2550 ) C1884_=_C2551( C1884 C2551 ) C1884_=_C2552( C1884 C2552 ) C1884_=_C2553( C1884 C2553 ) C1884_=_C2554( C1884 C2554 ) \nC1904_=_C1905( C1904 C1905 ) C1904_=_C1906( C1904 C1906 ) C1904_=_C1907( C1904 C1907 ) C1904_=_C1909( C1904 C1909 ) C1904_=_C1910( C1904 C1910 ) C1904_=_C1911( C1904 C1911 ) \nC1904_=_C1912( C1904 C1912 ) C1904_=_C1913( C1904 C1913 ) C1904_=_C1914( C1904 C1914 ) C1904_=_C1915( C1904 C1915 ) C1904_=_C1916( C1904 C1916 ) C1904_=_C1917( C1904 C1917 ) \nC1904_=_C1918( C1904 C1918 ) C1904_=_C1919( C1904 C1919 ) C1904_=_C1920( C1904 C1920 ) C1904_=_C1921( C1904 C1921 ) C1904_=_C1922( C1904 C1922 ) C1904_=_C1923( C1904 C1923 ) \nC1904_=_C1924( C1904 C1924 ) C1904_=_C1925( C1904 C1925 ) C1905_=_C1906( C1905 C1906 ) C1905_=_C1907( C1905 C1907 ) C1905_=_C1909( C1905 C1909 ) C1905_=_C1910( C1905 C1910 ) \nC1905_=_C1911( C1905 C1911 ) C1905_=_C1912( C1905 C1912 ) C1905_=_C1913( C1905 C1913 ) C1905_=_C1914( C1905 C1914 ) C1905_=_C1915( C1905 C1915 ) C1905_=_C1916( C1905 C1916 ) \nC1905_=_C1917( C1905 C1917 ) C1905_=_C1918( C1905 C1918 ) C1905_=_C1919( C1905 C1919 ) C1905_=_C1920( C1905 C1920 ) C1905_=_C1921( C1905 C1921 ) C1905_=_C1922( C1905 C1922 ) \nC1905_=_C1923( C1905 C1923 ) C1905_=_C1924( C1905 C1924 ) C1905_=_C1925( C1905 C1925 ) C1905_=_C2130( C1905 C2130 ) C1905_=_C2141( C1905 C2141 ) C1906_=_C1907( C1906 C1907 ) \nC1906_=_C1909( C1906 C1909 ) C1906_=_C1910( C1906 C1910 ) C1906_=_C1911( C1906 C1911 ) C1906_=_C1912( C1906 C1912 ) C1906_=_C1913( C1906 C1913 ) C1906_=_C1914( C1906 C1914 ) \nC1906_=_C1915( C1906 C1915 ) C1906_=_C1916( C1906 C1916 ) C1906_=_C1917( C1906 C1917 ) C1906_=_C1918( C1906 C1918 ) C1906_=_C1919( C1906 C1919 ) C1906_=_C1920( C1906 C1920 ) \nC1906_=_C1921( C1906 C1921 ) C1906_=_C1922( C1906 C1922 ) C1906_=_C1923( C1906 C1923 ) C1906_=_C1924( C1906 C1924 ) C1906_=_C1925( C1906 C1925 ) C1907_=_C1909( C1907 C1909 ) \nC1907_=_C1910( C1907 C1910 ) C1907_=_C1911( C1907 C1911 ) C1907_=_C1912( C1907 C1912 ) C1907_=_C1913( C1907 C1913 ) C1907_=_C1914( C1907 C1914 ) C1907_=_C1915( C1907 C1915 ) \nC1907_=_C1916( C1907 C1916 ) C1907_=_C1917( C1907 C1917 ) C1907_=_C1918( C1907 C1918 ) C1907_=_C1919( C1907 C1919 ) C1907_=_C1920( C1907 C1920 ) C1907_=_C1921( C1907 C1921 ) \nC1907_=_C1922( C1907 C1922 ) C1907_=_C1923( C1907 C1923 ) C1907_=_C1924( C1907 C1924 ) C1907_=_C1925( C1907 C1925 ) C1909_=_C1910( C1909 C1910 ) C1909_=_C1911( C1909 C1911 ) \nC1909_=_C1912( C1909 C1912 ) C1909_=_C1913( C1909 C1913 ) C1909_=_C1914( C1909 C1914 ) C1909_=_C1915( C1909 C1915 ) C1909_=_C1916( C1909 C1916 ) C1909_=_C1917( C1909 C1917 ) \nC1909_=_C1918( C1909 C1918 ) C1909_=_C1919( C1909 C1919 ) C1909_=_C1920( C1909 C1920 ) C1909_=_C1921( C1909 C1921 ) C1909_=_C1922( C1909 C1922 ) C1909_=_C1923( C1909 C1923 ) \nC1909_=_C1924( C1909 C1924 ) C1909_=_C1925( C1909 C1925 ) C1910_=_C1911( C1910 C1911 ) C1910_=_C1912( C1910 C1912 ) C1910_=_C1913( C1910 C1913 ) C1910_=_C1914( C1910 C1914 ) \nC1910_=_C1915( C1910 C1915 ) C1910_=_C1916( C1910 C1916 ) C1910_=_C1917( C1910 C1917 ) C1910_=_C1918( C1910 C1918 ) C1910_=_C1919( C1910 C1919 ) C1910_=_C1920( C1910 C1920 ) \nC1910_=_C1921( C1910 C1921 ) C1910_=_C1922( C1910 C1922 ) C1910_=_C1923( C1910 C1923 ) C1910_=_C1924( C1910 C1924 ) C1910_=_C1925( C1910 C1925 ) C1910_=_C2539( C1910 C2539 ) \nC1910_=_C2932( C1910 C2932 ) C1911_=_C1912( C1911 C1912 ) C1911_=_C1913( C1911 C1913 ) C1911_=_C1914( C1911 C1914 ) C1911_=_C1915( C1911 C1915 ) C1911_=_C1916( C1911 C1916 ) \nC1911_=_C1917( C1911 C1917 ) C1911_=_C1918( C1911 C1918 ) C1911_=_C1919( C1911 C1919 ) C1911_=_C1920( C1911 C1920 ) C1911_=_C1921( C1911 C1921 ) C1911_=_C1922( C1911 C1922 ) \nC1911_=_C1923( C1911 C1923 ) C1911_=_C1924( C1911 C1924 ) C1911_=_C1925( C1911 C1925 ) C1911_=_C2540( C1911 C2540 ) C1911_=_C2958( C1911 C2958 ) C1912_=_C1913( C1912 C1913 ) \nC1912_=_C1914( C1912 C1914 ) C1912_=_C1915( C1912 C1915 ) C1912_=_C1916( C1912 C1916 ) C1912_=_C1917( C1912 C1917 ) C1912_=_C1918( C1912 C1918 ) C1912_=_C1919( C1912 C1919 ) \nC1912_=_C1920( C1912 C1920 ) C1912_=_C1921( C1912 C1921 ) C1912_=_C1922( C1912 C1922 ) C1912_=_C1923( C1912 C1923 ) C1912_=_C1924( C1912 C1924 ) C1912_=_C1925( C1912 C1925 ) \nC1912_=_C2541( C1912 C2541 ) C1912_=_C2972( C1912 C2972 ) C1913_=_C1914( C1913 C1914 ) C1913_=_C1915( C1913 C1915 ) C1913_=_C1916( C1913 C1916 ) C1913_=_C1917( C1913 C1917 ) \nC1913_=_C1918( C1913 C1918 ) C1913_=_C1919( C1913 C1919 ) C1913_=_C1920( C1913 C1920 ) C1913_=_C1921( C1913 C1921 ) C1913_=_C1922( C1913 C1922 ) C1913_=_C1923( C1913 C1923 ) \nC1913_=_C1924( C1913 C1924 ) C1913_=_C1925( C1913 C1925 ) C1914_=_C1915( C1914 C1915 ) C1914_=_C1916( C1914 C1916 ) C1914_=_C1917( C1914 C1917 ) C1914_=_C1918( C1914 C1918 ) \nC1914_=_C1919( C1914 C1919 ) C1914_=_C1920( C1914 C1920 ) C1914_=_C1921( C1914 C1921 ) C1914_=_C1922( C1914 C1922 ) C1914_=_C1923( C1914 C1923 ) C1914_=_C1924( C1914 C1924 ) \nC1914_=_C1925( C1914 C1925 ) C1914_=_C2542( C1914 C2542 ) C1914_=_C3141( C1914 C3141 ) C1915_=_C1916( C1915 C1916 ) C1915_=_C1917( C1915 C1917 ) C1915_=_C1918( C1915 C1918 ) \nC1915_=_C1919( C1915 C1919 ) C1915_=_C1920( C1915 C1920 ) C1915_=_C1921( C1915 C1921 ) C1915_=_C1922( C1915 C1922 ) C1915_=_C1923( C1915 C1923 ) C1915_=_C1924( C1915 C1924 ) \nC1915_=_C1925( C1915 C1925 ) C1916_=_C1917( C1916 C1917 ) C1916_=_C1918( C1916 C1918 ) C1916_=_C1919( C1916 C1919 ) C1916_=_C1920( C1916 C1920 ) C1916_=_C1921( C1916 C1921 ) \nC1916_=_C1922( C1916 C1922 ) C1916_=_C1923( C1916 C1923 ) C1916_=_C1924( C1916 C1924 ) C1916_=_C1925( C1916 C1925 ) C1917_=_C1918( C1917 C1918 ) C1917_=_C1919( C1917 C1919 ) \nC1917_=_C1920( C1917 C1920 ) C1917_=_C1921( C1917 C1921 ) C1917_=_C1922( C1917 C1922 ) C1917_=_C1923( C1917 C1923 ) C1917_=_C1924( C1917 C1924 ) C1917_=_C1925( C1917 C1925 ) \nC1917_=_C2544( C1917 C2544 ) C1918_=_C1919( C1918 C1919 ) C1918_=_C1920( C1918 C1920 ) C1918_=_C1921( C1918 C1921 ) C1918_=_C1922( C1918 C1922 ) C1918_=_C1923( C1918 C1923 ) \nC1918_=_C1924( C1918 C1924 ) C1918_=_C1925( C1918 C1925 ) C1919_=_C1920( C1919 C1920 ) C1919_=_C1921( C1919 C1921 ) C1919_=_C1922( C1919 C1922 ) C1919_=_C1923( C1919 C1923 ) \nC1919_=_C1924( C1919 C1924 ) C1919_=_C1925( C1919 C1925 ) C1920_=_C1921( C1920 C1921 ) C1920_=_C1922( C1920 C1922 ) C1920_=_C1923( C1920 C1923 ) C1920_=_C1924( C1920 C1924 ) \nC1920_=_C1925( C1920 C1925 ) C1920_=_C3904( C1920 C3904 ) C1921_=_C1922( C1921 C1922 ) C1921_=_C1923( C1921 C1923 ) C1921_=_C1924( C1921 C1924 ) C1921_=_C1925( C1921 C1925 ) \nC1922_=_C1923( C1922 C1923 ) C1922_=_C1924( C1922 C1924 ) C1922_=_C1925( C1922 C1925 ) C1922_=_C2141( C1922 C2141 ) C1922_=_C2529( C1922 C2529 ) C1922_=_C2548( C1922 C2548 ) \nC1922_=_C2932( C1922 C2932 ) C1922_=_C2958( C1922 C2958 ) C1922_=_C2972( C1922 C2972 ) C1922_=_C3141( C1922 C3141 ) C1922_=_C3196( C1922 C3196 ) C1922_=_C3540( C1922 C3540 ) \nC1922_=_C3747( C1922 C3747 ) C1922_=_C3860( C1922 C3860 ) C1922_=_C3874( C1922 C3874 ) C1922_=_C3904( C1922 C3904 ) C1922_=_C3928( C1922 C3928 ) C1922_=_C3929( C1922 C3929 ) \nC1922_=_C3930( C1922 C3930 ) C1923_=_C1924( C1923 C1924 ) C1923_=_C1925( C1923 C1925 ) C1924_=_C1925( C1924 C1925 ) C2005_=_C2095( C2005 C2095 ) C2005_=_C2130( C2005 C2130 ) \nC2005_=_C2539( C2005 C2539 ) C2005_=_C2540( C2005 C2540 ) C2005_=_C2541( C2005 C2541 ) C2005_=_C2542( C2005 C2542 ) C2005_=_C2543( C2005 C2543 ) C2005_=_C2544( C2005 C2544 ) \nC2005_=_C2545( C2005 C2545 ) C2005_=_C2546( C2005 C2546 ) C2005_=_C2547( C2005 C2547 ) C2005_=_C2548( C2005 C2548 ) C2005_=_C2549( C2005 C2549 ) C2005_=_C2550( C2005 C2550 ) \nC2005_=_C2551( C2005 C2551 ) C2005_=_C2552( C2005 C2552 ) C2005_=_C2553( C2005 C2553 ) C2005_=_C2554( C2005 C2554 ) C2095_=_C2130( C2095 C2130 ) C2095_=_C2539( C2095 C2539 ) \nC2095_=_C2540( C2095 C2540 ) C2095_=_C2541( C2095 C2541 ) C2095_=_C2542( C2095 C2542 ) C2095_=_C2543( C2095 C2543 ) C2095_=_C2544( C2095 C2544 ) C2095_=_C2545( C2095 C2545 ) \nC2095_=_C2546( C2095 C2546 ) C2095_=_C2547( C2095 C2547 ) C2095_=_C2548( C2095 C2548 ) C2095_=_C2549( C2095 C2549 ) C2095_=_C2550( C2095 C2550 ) C2095_=_C2551( C2095 C2551 ) \nC2095_=_C2552( C2095 C2552 ) C2095_=_C2553( C2095 C2553 ) C2095_=_C2554( C2095 C2554 ) C2130_=_C2141( C2130 C2141 ) C2130_=_C2539( C2130 C2539 ) C2130_=_C2540( C2130 C2540 ) \nC2130_=_C2541( C2130 C2541 ) C2130_=_C2542( C2130 C2542 ) C2130_=_C2543( C2130 C2543 ) C2130_=_C2544( C2130 C2544 ) C2130_=_C2545( C2130 C2545 ) C2130_=_C2546( C2130 C2546 ) \nC2130_=_C2547( C2130 C2547 ) C2130_=_C2548( C2130 C2548 ) C2130_=_C2549( C2130 C2549 ) C2130_=_C2550( C2130 C2550 ) C2130_=_C2551( C2130 C2551 ) C2130_=_C2552( C2130 C2552 ) \nC2130_=_C2553( C2130 C2553 ) C2130_=_C2554( C2130 C2554 ) C2141_=_C2529( C2141 C2529 ) C2141_=_C2548( C2141 C2548 ) C2141_=_C2932( C2141 C2932 ) C2141_=_C2958( C2141 C2958 ) \nC2141_=_C2972( C2141 C2972 ) C2141_=_C3141( C2141 C3141 ) C2141_=_C3196( C2141 C3196 ) C2141_=_C3540( C2141 C3540 ) C2141_=_C3747( C2141 C3747 ) C2141_=_C3860( C2141 C3860 ) \nC2141_=_C3874( C2141 C3874 ) C2141_=_C3904( C2141 C3904 ) C2141_=_C3928( C2141 C3928 ) C2141_=_C3929( C2141 C3929 ) C2141_=_C3930(</w:t>
      </w:r>
    </w:p>
    <w:p>
      <w:pPr>
        <w:pStyle w:val="PreformattedText"/>
        <w:bidi w:val="0"/>
        <w:spacing w:before="0" w:after="0"/>
        <w:jc w:val="left"/>
        <w:rPr/>
      </w:pPr>
      <w:r>
        <w:rPr/>
        <w:t xml:space="preserve"> </w:t>
      </w:r>
      <w:r>
        <w:rPr/>
        <w:t>C2141 C3930 ) C2529_=_C2548( C2529 C2548 ) \nC2529_=_C2932( C2529 C2932 ) C2529_=_C2958( C2529 C2958 ) C2529_=_C2972( C2529 C2972 ) C2529_=_C3141( C2529 C3141 ) C2529_=_C3196( C2529 C3196 ) C2529_=_C3540( C2529 C3540 ) \nC2529_=_C3747( C2529 C3747 ) C2529_=_C3860( C2529 C3860 ) C2529_=_C3874( C2529 C3874 ) C2529_=_C3904( C2529 C3904 ) C2529_=_C3928( C2529 C3928 ) C2529_=_C3929( C2529 C3929 ) \nC2529_=_C3930( C2529 C3930 ) C2539_=_C2540( C2539 C2540 ) C2539_=_C2541( C2539 C2541 ) C2539_=_C2542( C2539 C2542 ) C2539_=_C2543( C2539 C2543 ) C2539_=_C2544( C2539 C2544 ) \nC2539_=_C2545( C2539 C2545 ) C2539_=_C2546( C2539 C2546 ) C2539_=_C2547( C2539 C2547 ) C2539_=_C2548( C2539 C2548 ) C2539_=_C2549( C2539 C2549 ) C2539_=_C2550( C2539 C2550 ) \nC2539_=_C2551( C2539 C2551 ) C2539_=_C2552( C2539 C2552 ) C2539_=_C2553( C2539 C2553 ) C2539_=_C2554( C2539 C2554 ) C2539_=_C2932( C2539 C2932 ) C2540_=_C2541( C2540 C2541 ) \nC2540_=_C2542( C2540 C2542 ) C2540_=_C2543( C2540 C2543 ) C2540_=_C2544( C2540 C2544 ) C2540_=_C2545( C2540 C2545 ) C2540_=_C2546( C2540 C2546 ) C2540_=_C2547( C2540 C2547 ) \nC2540_=_C2548( C2540 C2548 ) C2540_=_C2549( C2540 C2549 ) C2540_=_C2550( C2540 C2550 ) C2540_=_C2551( C2540 C2551 ) C2540_=_C2552( C2540 C2552 ) C2540_=_C2553( C2540 C2553 ) \nC2540_=_C2554( C2540 C2554 ) C2540_=_C2958( C2540 C2958 ) C2541_=_C2542( C2541 C2542 ) C2541_=_C2543( C2541 C2543 ) C2541_=_C2544( C2541 C2544 ) C2541_=_C2545( C2541 C2545 ) \nC2541_=_C2546( C2541 C2546 ) C2541_=_C2547( C2541 C2547 ) C2541_=_C2548( C2541 C2548 ) C2541_=_C2549( C2541 C2549 ) C2541_=_C2550( C2541 C2550 ) C2541_=_C2551( C2541 C2551 ) \nC2541_=_C2552( C2541 C2552 ) C2541_=_C2553( C2541 C2553 ) C2541_=_C2554( C2541 C2554 ) C2541_=_C2972( C2541 C2972 ) C2542_=_C2543( C2542 C2543 ) C2542_=_C2544( C2542 C2544 ) \nC2542_=_C2545( C2542 C2545 ) C2542_=_C2546( C2542 C2546 ) C2542_=_C2547( C2542 C2547 ) C2542_=_C2548( C2542 C2548 ) C2542_=_C2549( C2542 C2549 ) C2542_=_C2550( C2542 C2550 ) \nC2542_=_C2551( C2542 C2551 ) C2542_=_C2552( C2542 C2552 ) C2542_=_C2553( C2542 C2553 ) C2542_=_C2554( C2542 C2554 ) C2542_=_C3141( C2542 C3141 ) C2543_=_C2544( C2543 C2544 ) \nC2543_=_C2545( C2543 C2545 ) C2543_=_C2546( C2543 C2546 ) C2543_=_C2547( C2543 C2547 ) C2543_=_C2548( C2543 C2548 ) C2543_=_C2549( C2543 C2549 ) C2543_=_C2550( C2543 C2550 ) \nC2543_=_C2551( C2543 C2551 ) C2543_=_C2552( C2543 C2552 ) C2543_=_C2553( C2543 C2553 ) C2543_=_C2554( C2543 C2554 ) C2544_=_C2545( C2544 C2545 ) C2544_=_C2546( C2544 C2546 ) \nC2544_=_C2547( C2544 C2547 ) C2544_=_C2548( C2544 C2548 ) C2544_=_C2549( C2544 C2549 ) C2544_=_C2550( C2544 C2550 ) C2544_=_C2551( C2544 C2551 ) C2544_=_C2552( C2544 C2552 ) \nC2544_=_C2553( C2544 C2553 ) C2544_=_C2554( C2544 C2554 ) C2545_=_C2546( C2545 C2546 ) C2545_=_C2547( C2545 C2547 ) C2545_=_C2548( C2545 C2548 ) C2545_=_C2549( C2545 C2549 ) \nC2545_=_C2550( C2545 C2550 ) C2545_=_C2551( C2545 C2551 ) C2545_=_C2552( C2545 C2552 ) C2545_=_C2553( C2545 C2553 ) C2545_=_C2554( C2545 C2554 ) C2546_=_C2547( C2546 C2547 ) \nC2546_=_C2548( C2546 C2548 ) C2546_=_C2549( C2546 C2549 ) C2546_=_C2550( C2546 C2550 ) C2546_=_C2551( C2546 C2551 ) C2546_=_C2552( C2546 C2552 ) C2546_=_C2553( C2546 C2553 ) \nC2546_=_C2554( C2546 C2554 ) C2547_=_C2548( C2547 C2548 ) C2547_=_C2549( C2547 C2549 ) C2547_=_C2550( C2547 C2550 ) C2547_=_C2551( C2547 C2551 ) C2547_=_C2552( C2547 C2552 ) \nC2547_=_C2553( C2547 C2553 ) C2547_=_C2554( C2547 C2554 ) C2548_=_C2549( C2548 C2549 ) C2548_=_C2550( C2548 C2550 ) C2548_=_C2551( C2548 C2551 ) C2548_=_C2552( C2548 C2552 ) \nC2548_=_C2553( C2548 C2553 ) C2548_=_C2554( C2548 C2554 ) C2548_=_C2932( C2548 C2932 ) C2548_=_C2958( C2548 C2958 ) C2548_=_C2972( C2548 C2972 ) C2548_=_C3141( C2548 C3141 ) \nC2548_=_C3196( C2548 C3196 ) C2548_=_C3540( C2548 C3540 ) C2548_=_C3747( C2548 C3747 ) C2548_=_C3860( C2548 C3860 ) C2548_=_C3874( C2548 C3874 ) C2548_=_C3904( C2548 C3904 ) \nC2548_=_C3928( C2548 C3928 ) C2548_=_C3929( C2548 C3929 ) C2548_=_C3930( C2548 C3930 ) C2549_=_C2550( C2549 C2550 ) C2549_=_C2551( C2549 C2551 ) C2549_=_C2552( C2549 C2552 ) \nC2549_=_C2553( C2549 C2553 ) C2549_=_C2554( C2549 C2554 ) C2550_=_C2551( C2550 C2551 ) C2550_=_C2552( C2550 C2552 ) C2550_=_C2553( C2550 C2553 ) C2550_=_C2554( C2550 C2554 ) \nC2551_=_C2552( C2551 C2552 ) C2551_=_C2553( C2551 C2553 ) C2551_=_C2554( C2551 C2554 ) C2551_=_C3928( C2551 C3928 ) C2552_=_C2553( C2552 C2553 ) C2552_=_C2554( C2552 C2554 ) \nC2553_=_C2554( C2553 C2554 ) C2932_=_C2958( C2932 C2958 ) C2932_=_C2972( C2932 C2972 ) C2932_=_C3141( C2932 C3141 ) C2932_=_C3196( C2932 C3196 ) C2932_=_C3540( C2932 C3540 ) \nC2932_=_C3747( C2932 C3747 ) C2932_=_C3860( C2932 C3860 ) C2932_=_C3874( C2932 C3874 ) C2932_=_C3904( C2932 C3904 ) C2932_=_C3928( C2932 C3928 ) C2932_=_C3929( C2932 C3929 ) \nC2932_=_C3930( C2932 C3930 ) C2958_=_C2972( C2958 C2972 ) C2958_=_C3141( C2958 C3141 ) C2958_=_C3196( C2958 C3196 ) C2958_=_C3540( C2958 C3540 ) C2958_=_C3747( C2958 C3747 ) \nC2958_=_C3860( C2958 C3860 ) C2958_=_C3874( C2958 C3874 ) C2958_=_C3904( C2958 C3904 ) C2958_=_C3928( C2958 C3928 ) C2958_=_C3929( C2958 C3929 ) C2958_=_C3930( C2958 C3930 ) \nC2972_=_C3141( C2972 C3141 ) C2972_=_C3196( C2972 C3196 ) C2972_=_C3540( C2972 C3540 ) C2972_=_C3747( C2972 C3747 ) C2972_=_C3860( C2972 C3860 ) C2972_=_C3874( C2972 C3874 ) \nC2972_=_C3904( C2972 C3904 ) C2972_=_C3928( C2972 C3928 ) C2972_=_C3929( C2972 C3929 ) C2972_=_C3930( C2972 C3930 ) C3141_=_C3196( C3141 C3196 ) C3141_=_C3540( C3141 C3540 ) \nC3141_=_C3747( C3141 C3747 ) C3141_=_C3860( C3141 C3860 ) C3141_=_C3874( C3141 C3874 ) C3141_=_C3904( C3141 C3904 ) C3141_=_C3928( C3141 C3928 ) C3141_=_C3929( C3141 C3929 ) \nC3141_=_C3930( C3141 C3930 ) C3196_=_C3540( C3196 C3540 ) C3196_=_C3747( C3196 C3747 ) C3196_=_C3860( C3196 C3860 ) C3196_=_C3874( C3196 C3874 ) C3196_=_C3904( C3196 C3904 ) \nC3196_=_C3928( C3196 C3928 ) C3196_=_C3929( C3196 C3929 ) C3196_=_C3930( C3196 C3930 ) C3540_=_C3747( C3540 C3747 ) C3540_=_C3860( C3540 C3860 ) C3540_=_C3874( C3540 C3874 ) \nC3540_=_C3904( C3540 C3904 ) C3540_=_C3928( C3540 C3928 ) C3540_=_C3929( C3540 C3929 ) C3540_=_C3930( C3540 C3930 ) C3747_=_C3860( C3747 C3860 ) C3747_=_C3874( C3747 C3874 ) \nC3747_=_C3904( C3747 C3904 ) C3747_=_C3928( C3747 C3928 ) C3747_=_C3929( C3747 C3929 ) C3747_=_C3930( C3747 C3930 ) C3860_=_C3874( C3860 C3874 ) C3860_=_C3904( C3860 C3904 ) \nC3860_=_C3928( C3860 C3928 ) C3860_=_C3929( C3860 C3929 ) C3860_=_C3930( C3860 C3930 ) C3874_=_C3904( C3874 C3904 ) C3874_=_C3928( C3874 C3928 ) C3874_=_C3929( C3874 C3929 ) \nC3874_=_C3930( C3874 C3930 ) C3904_=_C3928( C3904 C3928 ) C3904_=_C3929( C3904 C3929 ) C3904_=_C3930( C3904 C3930 ) C3928_=_C3929( C3928 C3929 ) C3928_=_C3930( C3928 C3930 ) \nC3929_=_C3930( C3929 C3930 ) "];137-&gt;216[label="100: C90 C113 C237 C304 C432 \nC553 C554 C555 C556 C558 C559 \nC561 C562 C563 C564 C565 C566 \nC567 C568 C569 C570 C571 C572 \nC574 C575 C576 C577 C578 C579 \nC580 C591 C646 C914 C916 C932 \nC1112 C1370 C1448 C1584 C1608 C1618 \nC1624 C1712 C1720 C1738 C1855 C1884 \nC1904 C1905 C1906 C1907 C1909 C1910 \nC1911 C1912 C1913 C1914 C1915 C1916 \nC1917 C1918 C1919 C1920 C1921 C1923 \nC1924 C1925 C2005 C2095 C2130 C2141 \nC2529 C2539 C2540 C2541 C2542 C2543 \nC2544 C2545 C2546 C2547 C2549 C2550 \nC2551 C2552 C2553 C2554 C2932 C2958 \nC2972 C3141 C3196 C3540 C3747 C3860 \nC3874 C3904 C3928 C3929 C3930 \n1242: C90_=_C113 ,C90_=_C237 ,C90_=_C304 ,C90_=_C646 ,C90_=_C932 ,\nC90_=_C1112 ,C90_=_C1370 ,C90_=_C1618 ,C90_=_C1855 ,C90_=_C2141 ,C90_=_C2529 ,\nC90_=_C2932 ,C90_=_C2958 ,C90_=_C2972 ,C90_=_C3141 ,C90_=_C3196 ,C90_=_C3540 ,\nC90_=_C3747 ,C90_=_C3860 ,C90_=_C3874 ,C90_=_C3904 ,C90_=_C3928 ,C90_=_C3929 ,\nC90_=_C3930 ,C113_=_C237 ,C113_=_C304 ,C113_=_C646 ,C113_=_C932 ,C113_=_C1112 ,\nC113_=_C1370 ,C113_=_C1618 ,C113_=_C1855 ,C113_=_C2141 ,C113_=_C2529 ,C113_=_C2932 ,\nC113_=_C2958 ,C113_=_C2972 ,C113_=_C3141 ,C113_=_C3196 ,C113_=_C3540 ,C113_=_C3747 ,\nC113_=_C3860 ,C113_=_C3874 ,C113_=_C3904 ,C113_=_C3928 ,C113_=_C3929 ,C113_=_C3930 ,\nC237_=_C304 ,C237_=_C646 ,C237_=_C932 ,C237_=_C1112 ,C237_=_C1370 ,C237_=_C1618 ,\nC237_=_C1855 ,C237_=_C2141 ,C237_=_C2529 ,C237_=_C2932 ,C237_=_C2958 ,C237_=_C2972 ,\nC237_=_C3141 ,C237_=_C3196 ,C237_=_C3540 ,C237_=_C3747 ,C237_=_C3860 ,C237_=_C3874 ,\nC237_=_C3904 ,C237_=_C3928 ,C237_=_C3929 ,C237_=_C3930 ,C304_=_C646 ,C304_=_C932 ,\nC304_=_C1112 ,C304_=_C1370 ,C304_=_C1618 ,C304_=_C1855 ,C304_=_C2141 ,C304_=_C2529 ,\nC304_=_C2932 ,C304_=_C2958 ,C304_=_C2972 ,C304_=_C3141 ,C304_=_C3196 ,C304_=_C3540 ,\nC304_=_C3747 ,C304_=_C3860 ,C304_=_C3874 ,C304_=_C3904 ,C304_=_C3928 ,C304_=_C3929 ,\nC304_=_C3930 ,C432_=_C591 ,C432_=_C916 ,C432_=_C1608 ,C432_=_C1720 ,C432_=_C1738 ,\nC432_=_C1884 ,C432_=_C2005 ,C432_=_C2095 ,C432_=_C2130 ,C432_=_C2539 ,C432_=_C2540 ,\nC432_=_C2541 ,C432_=_C2542 ,C432_=_C2543 ,C432_=_C2544 ,C432_=_C2545 ,C432_=_C2546 ,\nC432_=_C2547 ,C432_=_C2549 ,C432_=_C2550 ,C432_=_C2551 ,C432_=_C2552 ,C432_=_C2553 ,\nC432_=_C2554 ,C553_=_C554 ,C553_=_C555 ,C553_=_C556 ,C553_=_C558 ,C553_=_C559 ,\nC553_=_C561 ,C553_=_C562 ,C553_=_C563 ,C553_=_C564 ,C553_=_C565 ,C553_=_C566 ,\nC553_=_C567 ,C553_=_C568 ,C553_=_C569 ,C553_=_C570 ,C553_=_C571 ,C553_=_C572 ,\nC553_=_C574 ,C553_=_C575 ,C553_=_C576 ,C553_=_C577 ,C553_=_C578 ,C553_=_C579 ,\nC553_=_C580 ,C553_=_C914 ,C553_=_C916 ,C553_=_C932 ,C554_=_C555 ,C554_=_C556 ,\nC554_=_C558 ,C554_=_C559 ,C554_=_C561 ,C554_=_C562 ,C554_=_C563 ,C554_=_C564 ,\nC554_=_C565 ,C554_=_C566 ,C554_=_C567 ,C554_=_C568 ,C554_=_C569 ,C554_=_C570 ,\nC554_=_C571 ,C554_=_C572 ,C554_=_C574 ,C554_=_C575 ,C554_=_C576 ,C554_=_C577 ,\nC554_=_C578 ,C554_=_C579 ,C554_=_C580 ,C555_=_C556 ,C555_=_C558 ,C555_=_C559 ,\nC555_=_C561 ,C555_=_C562 ,C555_=_C563 ,C555_=_C564 ,C555_=_C565 ,C555_=_C566 ,\nC555_=_C567 ,C555_=_C568 ,C555_=_C569 ,C555_=_C570 ,C555_=_C571 ,C555_=_C572 ,\nC555_=_C574 ,C555_=_C575 ,C555_=_C576 ,C555_=_C577</w:t>
      </w:r>
    </w:p>
    <w:p>
      <w:pPr>
        <w:pStyle w:val="PreformattedText"/>
        <w:bidi w:val="0"/>
        <w:spacing w:before="0" w:after="0"/>
        <w:jc w:val="left"/>
        <w:rPr/>
      </w:pPr>
      <w:r>
        <w:rPr/>
        <w:t xml:space="preserve"> </w:t>
      </w:r>
      <w:r>
        <w:rPr/>
        <w:t>,C555_=_C578 ,C555_=_C579 ,\nC555_=_C580 ,C556_=_C558 ,C556_=_C559 ,C556_=_C561 ,C556_=_C562 ,C556_=_C563 ,\nC556_=_C564 ,C556_=_C565 ,C556_=_C566 ,C556_=_C567 ,C556_=_C568 ,C556_=_C569 ,\nC556_=_C570 ,C556_=_C571 ,C556_=_C572 ,C556_=_C574 ,C556_=_C575 ,C556_=_C576 ,\nC556_=_C577 ,C556_=_C578 ,C556_=_C579 ,C556_=_C580 ,C558_=_C559 ,C558_=_C561 ,\nC558_=_C562 ,C558_=_C563 ,C558_=_C564 ,C558_=_C565 ,C558_=_C566 ,C558_=_C567 ,\nC558_=_C568 ,C558_=_C569 ,C558_=_C570 ,C558_=_C571 ,C558_=_C572 ,C558_=_C574 ,\nC558_=_C575 ,C558_=_C576 ,C558_=_C577 ,C558_=_C578 ,C558_=_C579 ,C558_=_C580 ,\nC558_=_C1905 ,C558_=_C2130 ,C558_=_C2141 ,C559_=_C561 ,C559_=_C562 ,C559_=_C563 ,\nC559_=_C564 ,C559_=_C565 ,C559_=_C566 ,C559_=_C567 ,C559_=_C568 ,C559_=_C569 ,\nC559_=_C570 ,C559_=_C571 ,C559_=_C572 ,C559_=_C574 ,C559_=_C575 ,C559_=_C576 ,\nC559_=_C577 ,C559_=_C578 ,C559_=_C579 ,C559_=_C580 ,C561_=_C562 ,C561_=_C563 ,\nC561_=_C564 ,C561_=_C565 ,C561_=_C566 ,C561_=_C567 ,C561_=_C568 ,C561_=_C569 ,\nC561_=_C570 ,C561_=_C571 ,C561_=_C572 ,C561_=_C574 ,C561_=_C575 ,C561_=_C576 ,\nC561_=_C577 ,C561_=_C578 ,C561_=_C579 ,C561_=_C580 ,C562_=_C563 ,C562_=_C564 ,\nC562_=_C565 ,C562_=_C566 ,C562_=_C567 ,C562_=_C568 ,C562_=_C569 ,C562_=_C570 ,\nC562_=_C571 ,C562_=_C572 ,C562_=_C574 ,C562_=_C575 ,C562_=_C576 ,C562_=_C577 ,\nC562_=_C578 ,C562_=_C579 ,C562_=_C580 ,C563_=_C564 ,C563_=_C565 ,C563_=_C566 ,\nC563_=_C567 ,C563_=_C568 ,C563_=_C569 ,C563_=_C570 ,C563_=_C571 ,C563_=_C572 ,\nC563_=_C574 ,C563_=_C575 ,C563_=_C576 ,C563_=_C577 ,C563_=_C578 ,C563_=_C579 ,\nC563_=_C580 ,C563_=_C1910 ,C563_=_C2539 ,C563_=_C2932 ,C564_=_C565 ,C564_=_C566 ,\nC564_=_C567 ,C564_=_C568 ,C564_=_C569 ,C564_=_C570 ,C564_=_C571 ,C564_=_C572 ,\nC564_=_C574 ,C564_=_C575 ,C564_=_C576 ,C564_=_C577 ,C564_=_C578 ,C564_=_C579 ,\nC564_=_C580 ,C564_=_C1911 ,C564_=_C2540 ,C564_=_C2958 ,C565_=_C566 ,C565_=_C567 ,\nC565_=_C568 ,C565_=_C569 ,C565_=_C570 ,C565_=_C571 ,C565_=_C572 ,C565_=_C574 ,\nC565_=_C575 ,C565_=_C576 ,C565_=_C577 ,C565_=_C578 ,C565_=_C579 ,C565_=_C580 ,\nC565_=_C1912 ,C565_=_C2541 ,C565_=_C2972 ,C566_=_C567 ,C566_=_C568 ,C566_=_C569 ,\nC566_=_C570 ,C566_=_C571 ,C566_=_C572 ,C566_=_C574 ,C566_=_C575 ,C566_=_C576 ,\nC566_=_C577 ,C566_=_C578 ,C566_=_C579 ,C566_=_C580 ,C566_=_C1914 ,C566_=_C2542 ,\nC566_=_C3141 ,C567_=_C568 ,C567_=_C569 ,C567_=_C570 ,C567_=_C571 ,C567_=_C572 ,\nC567_=_C574 ,C567_=_C575 ,C567_=_C576 ,C567_=_C577 ,C567_=_C578 ,C567_=_C579 ,\nC567_=_C580 ,C567_=_C3196 ,C568_=_C569 ,C568_=_C570 ,C568_=_C571 ,C568_=_C572 ,\nC568_=_C574 ,C568_=_C575 ,C568_=_C576 ,C568_=_C577 ,C568_=_C578 ,C568_=_C579 ,\nC568_=_C580 ,C569_=_C570 ,C569_=_C571 ,C569_=_C572 ,C569_=_C574 ,C569_=_C575 ,\nC569_=_C576 ,C569_=_C577 ,C569_=_C578 ,C569_=_C579 ,C569_=_C580 ,C570_=_C571 ,\nC570_=_C572 ,C570_=_C574 ,C570_=_C575 ,C570_=_C576 ,C570_=_C577 ,C570_=_C578 ,\nC570_=_C579 ,C570_=_C580 ,C571_=_C572 ,C571_=_C574 ,C571_=_C575 ,C571_=_C576 ,\nC571_=_C577 ,C571_=_C578 ,C571_=_C579 ,C571_=_C580 ,C572_=_C574 ,C572_=_C575 ,\nC572_=_C576 ,C572_=_C577 ,C572_=_C578 ,C572_=_C579 ,C572_=_C580 ,C574_=_C575 ,\nC574_=_C576 ,C574_=_C577 ,C574_=_C578 ,C574_=_C579 ,C574_=_C580 ,C575_=_C576 ,\nC575_=_C577 ,C575_=_C578 ,C575_=_C579 ,C575_=_C580 ,C576_=_C577 ,C576_=_C578 ,\nC576_=_C579 ,C576_=_C580 ,C577_=_C578 ,C577_=_C579 ,C577_=_C580 ,C578_=_C579 ,\nC578_=_C580 ,C579_=_C580 ,C591_=_C916 ,C591_=_C1608 ,C591_=_C1720 ,C591_=_C1738 ,\nC591_=_C1884 ,C591_=_C2005 ,C591_=_C2095 ,C591_=_C2130 ,C591_=_C2539 ,C591_=_C2540 ,\nC591_=_C2541 ,C591_=_C2542 ,C591_=_C2543 ,C591_=_C2544 ,C591_=_C2545 ,C591_=_C2546 ,\nC591_=_C2547 ,C591_=_C2549 ,C591_=_C2550 ,C591_=_C2551 ,C591_=_C2552 ,C591_=_C2553 ,\nC591_=_C2554 ,C646_=_C932 ,C646_=_C1112 ,C646_=_C1370 ,C646_=_C1618 ,C646_=_C1855 ,\nC646_=_C2141 ,C646_=_C2529 ,C646_=_C2932 ,C646_=_C2958 ,C646_=_C2972 ,C646_=_C3141 ,\nC646_=_C3196 ,C646_=_C3540 ,C646_=_C3747 ,C646_=_C3860 ,C646_=_C3874 ,C646_=_C3904 ,\nC646_=_C3928 ,C646_=_C3929 ,C646_=_C3930 ,C914_=_C916 ,C914_=_C932 ,C914_=_C1448 ,\nC914_=_C1584 ,C914_=_C1624 ,C914_=_C1712 ,C914_=_C1904 ,C914_=_C1905 ,C914_=_C1906 ,\nC914_=_C1907 ,C914_=_C1909 ,C914_=_C1910 ,C914_=_C1911 ,C914_=_C1912 ,C914_=_C1913 ,\nC914_=_C1914 ,C914_=_C1915 ,C914_=_C1916 ,C914_=_C1917 ,C914_=_C1918 ,C914_=_C1919 ,\nC914_=_C1920 ,C914_=_C1921 ,C914_=_C1923 ,C914_=_C1924 ,C914_=_C1925 ,C916_=_C932 ,\nC916_=_C1608 ,C916_=_C1720 ,C916_=_C1738 ,C916_=_C1884 ,C916_=_C2005 ,C916_=_C2095 ,\nC916_=_C2130 ,C916_=_C2539 ,C916_=_C2540 ,C916_=_C2541 ,C916_=_C2542 ,C916_=_C2543 ,\nC916_=_C2544 ,C916_=_C2545 ,C916_=_C2546 ,C916_=_C2547 ,C916_=_C2549 ,C916_=_C2550 ,\nC916_=_C2551 ,C916_=_C2552 ,C916_=_C2553 ,C916_=_C2554 ,C932_=_C1112 ,C932_=_C1370 ,\nC932_=_C1618 ,C932_=_C1855 ,C932_=_C2141 ,C932_=_C2529 ,C932_=_C2932 ,C932_=_C2958 ,\nC932_=_C2972 ,C932_=_C3141 ,C932_=_C3196 ,C932_=_C3540 ,C932_=_C3747 ,C932_=_C3860 ,\nC932_=_C3874 ,C932_=_C3904 ,C932_=_C3928 ,C932_=_C3929 ,C932_=_C3930 ,C1112_=_C1370 ,\nC1112_=_C1618 ,C1112_=_C1855 ,C1112_=_C2141 ,C1112_=_C2529 ,C1112_=_C2932 ,C1112_=_C2958 ,\nC1112_=_C2972 ,C1112_=_C3141 ,C1112_=_C3196 ,C1112_=_C3540 ,C1112_=_C3747 ,C1112_=_C3860 ,\nC1112_=_C3874 ,C1112_=_C3904 ,C1112_=_C3928 ,C1112_=_C3929 ,C1112_=_C3930 ,C1370_=_C1618 ,\nC1370_=_C1855 ,C1370_=_C2141 ,C1370_=_C2529 ,C1370_=_C2932 ,C1370_=_C2958 ,C1370_=_C2972 ,\nC1370_=_C3141 ,C1370_=_C3196 ,C1370_=_C3540 ,C1370_=_C3747 ,C1370_=_C3860 ,C1370_=_C3874 ,\nC1370_=_C3904 ,C1370_=_C3928 ,C1370_=_C3929 ,C1370_=_C3930 ,C1448_=_C1584 ,C1448_=_C1624 ,\nC1448_=_C1712 ,C1448_=_C1904 ,C1448_=_C1905 ,C1448_=_C1906 ,C1448_=_C1907 ,C1448_=_C1909 ,\nC1448_=_C1910 ,C1448_=_C1911 ,C1448_=_C1912 ,C1448_=_C1913 ,C1448_=_C1914 ,C1448_=_C1915 ,\nC1448_=_C1916 ,C1448_=_C1917 ,C1448_=_C1918 ,C1448_=_C1919 ,C1448_=_C1920 ,C1448_=_C1921 ,\nC1448_=_C1923 ,C1448_=_C1924 ,C1448_=_C1925 ,C1584_=_C1624 ,C1584_=_C1712 ,C1584_=_C1904 ,\nC1584_=_C1905 ,C1584_=_C1906 ,C1584_=_C1907 ,C1584_=_C1909 ,C1584_=_C1910 ,C1584_=_C1911 ,\nC1584_=_C1912 ,C1584_=_C1913 ,C1584_=_C1914 ,C1584_=_C1915 ,C1584_=_C1916 ,C1584_=_C1917 ,\nC1584_=_C1918 ,C1584_=_C1919 ,C1584_=_C1920 ,C1584_=_C1921 ,C1584_=_C1923 ,C1584_=_C1924 ,\nC1584_=_C1925 ,C1608_=_C1618 ,C1608_=_C1720 ,C1608_=_C1738 ,C1608_=_C1884 ,C1608_=_C2005 ,\nC1608_=_C2095 ,C1608_=_C2130 ,C1608_=_C2539 ,C1608_=_C2540 ,C1608_=_C2541 ,C1608_=_C2542 ,\nC1608_=_C2543 ,C1608_=_C2544 ,C1608_=_C2545 ,C1608_=_C2546 ,C1608_=_C2547 ,C1608_=_C2549 ,\nC1608_=_C2550 ,C1608_=_C2551 ,C1608_=_C2552 ,C1608_=_C2553 ,C1608_=_C2554 ,C1618_=_C1855 ,\nC1618_=_C2141 ,C1618_=_C2529 ,C1618_=_C2932 ,C1618_=_C2958 ,C1618_=_C2972 ,C1618_=_C3141 ,\nC1618_=_C3196 ,C1618_=_C3540 ,C1618_=_C3747 ,C1618_=_C3860 ,C1618_=_C3874 ,C1618_=_C3904 ,\nC1618_=_C3928 ,C1618_=_C3929 ,C1618_=_C3930 ,C1624_=_C1712 ,C1624_=_C1904 ,C1624_=_C1905 ,\nC1624_=_C1906 ,C1624_=_C1907 ,C1624_=_C1909 ,C1624_=_C1910 ,C1624_=_C1911 ,C1624_=_C1912 ,\nC1624_=_C1913 ,C1624_=_C1914 ,C1624_=_C1915 ,C1624_=_C1916 ,C1624_=_C1917 ,C1624_=_C1918 ,\nC1624_=_C1919 ,C1624_=_C1920 ,C1624_=_C1921 ,C1624_=_C1923 ,C1624_=_C1924 ,C1624_=_C1925 ,\nC1712_=_C1720 ,C1712_=_C1904 ,C1712_=_C1905 ,C1712_=_C1906 ,C1712_=_C1907 ,C1712_=_C1909 ,\nC1712_=_C1910 ,C1712_=_C1911 ,C1712_=_C1912 ,C1712_=_C1913 ,C1712_=_C1914 ,C1712_=_C1915 ,\nC1712_=_C1916 ,C1712_=_C1917 ,C1712_=_C1918 ,C1712_=_C1919 ,C1712_=_C1920 ,C1712_=_C1921 ,\nC1712_=_C1923 ,C1712_=_C1924 ,C1712_=_C1925 ,C1720_=_C1738 ,C1720_=_C1884 ,C1720_=_C2005 ,\nC1720_=_C2095 ,C1720_=_C2130 ,C1720_=_C2539 ,C1720_=_C2540 ,C1720_=_C2541 ,C1720_=_C2542 ,\nC1720_=_C2543 ,C1720_=_C2544 ,C1720_=_C2545 ,C1720_=_C2546 ,C1720_=_C2547 ,C1720_=_C2549 ,\nC1720_=_C2550 ,C1720_=_C2551 ,C1720_=_C2552 ,C1720_=_C2553 ,C1720_=_C2554 ,C1738_=_C1884 ,\nC1738_=_C2005 ,C1738_=_C2095 ,C1738_=_C2130 ,C1738_=_C2539 ,C1738_=_C2540 ,C1738_=_C2541 ,\nC1738_=_C2542 ,C1738_=_C2543 ,C1738_=_C2544 ,C1738_=_C2545 ,C1738_=_C2546 ,C1738_=_C2547 ,\nC1738_=_C2549 ,C1738_=_C2550 ,C1738_=_C2551 ,C1738_=_C2552 ,C1738_=_C2553 ,C1738_=_C2554 ,\nC1855_=_C2141 ,C1855_=_C2529 ,C1855_=_C2932 ,C1855_=_C2958 ,C1855_=_C2972 ,C1855_=_C3141 ,\nC1855_=_C3196 ,C1855_=_C3540 ,C1855_=_C3747 ,C1855_=_C3860 ,C1855_=_C3874 ,C1855_=_C3904 ,\nC1855_=_C3928 ,C1855_=_C3929 ,C1855_=_C3930 ,C1884_=_C2005 ,C1884_=_C2095 ,C1884_=_C2130 ,\nC1884_=_C2539 ,C1884_=_C2540 ,C1884_=_C2541 ,C1884_=_C2542 ,C1884_=_C2543 ,C1884_=_C2544 ,\nC1884_=_C2545 ,C1884_=_C2546 ,C1884_=_C2547 ,C1884_=_C2549 ,C1884_=_C2550 ,C1884_=_C2551 ,\nC1884_=_C2552 ,C1884_=_C2553 ,C1884_=_C2554 ,C1904_=_C1905 ,C1904_=_C1906 ,C1904_=_C1907 ,\nC1904_=_C1909 ,C1904_=_C1910 ,C1904_=_C1911 ,C1904_=_C1912 ,C1904_=_C1913 ,C1904_=_C1914 ,\nC1904_=_C1915 ,C1904_=_C1916 ,C1904_=_C1917 ,C1904_=_C1918 ,C1904_=_C1919 ,C1904_=_C1920 ,\nC1904_=_C1921 ,C1904_=_C1923 ,C1904_=_C1924 ,C1904_=_C1925 ,C1905_=_C1906 ,C1905_=_C1907 ,\nC1905_=_C1909 ,C1905_=_C1910 ,C1905_=_C1911 ,C1905_=_C1912 ,C1905_=_C1913 ,C1905_=_C1914 ,\nC1905_=_C1915 ,C1905_=_C1916 ,C1905_=_C1917 ,C1905_=_C1918 ,C1905_=_C1919 ,C1905_=_C1920 ,\nC1905_=_C1921 ,C1905_=_C1923 ,C1905_=_C1924 ,C1905_=_C1925 ,C1905_=_C2130 ,C1905_=_C2141 ,\nC1906_=_C1907 ,C1906_=_C1909 ,C1906_=_C1910 ,C1906_=_C1911 ,C1906_=_C1912 ,C1906_=_C1913 ,\nC1906_=_C1914 ,C1906_=_C1915 ,C1906_=_C1916 ,C1906_=_C1917 ,C1906_=_C1918 ,C1906_=_C1919 ,\nC1906_=_C1920 ,C1906_=_C1921 ,C1906_=_C1923 ,C1906_=_C1924 ,C1906_=_C1925 ,C1907_=_C1909 ,\nC1907_=_C1910 ,C1907_=_C1911 ,C1907_=_C1912 ,C1907_=_C1913 ,C1907_=_C1914 ,C1907_=_C1915 ,\nC1907_=_C1916 ,C1907_=_C1917 ,C1907_=_C1918 ,C1907_=_C1919 ,C1907_=_C1920 ,C1907_=_C1921 ,\nC1907_=_C1923 ,C1907_=_C1924 ,C1907_=_C1925 ,C1909_=_C1910 ,C1909_=_C1911 ,C1909_=_C1912 ,\nC1909_=_C1913 ,C1909_=_C1914 ,C1909_=_C1915 ,C1909_=_C1916 ,C1909_=_C1917 ,C1909_=_C1918 ,\nC1909_=_C1919 ,C1909_=_C1920 ,C1909_=_C1921 ,C1909_=_C1923 ,C1909_=_C1924 ,C1909_=_C1925 ,\nC1910_=_C1911 ,C1910_=_C1912 ,C1910_=_C1913 ,C1910_=_C1914 ,C1910_=_C1915</w:t>
      </w:r>
    </w:p>
    <w:p>
      <w:pPr>
        <w:pStyle w:val="PreformattedText"/>
        <w:bidi w:val="0"/>
        <w:spacing w:before="0" w:after="0"/>
        <w:jc w:val="left"/>
        <w:rPr/>
      </w:pPr>
      <w:r>
        <w:rPr/>
        <w:t xml:space="preserve"> </w:t>
      </w:r>
      <w:r>
        <w:rPr/>
        <w:t>,C1910_=_C1916 ,\nC1910_=_C1917 ,C1910_=_C1918 ,C1910_=_C1919 ,C1910_=_C1920 ,C1910_=_C1921 ,C1910_=_C1923 ,\nC1910_=_C1924 ,C1910_=_C1925 ,C1910_=_C2539 ,C1910_=_C2932 ,C1911_=_C1912 ,C1911_=_C1913 ,\nC1911_=_C1914 ,C1911_=_C1915 ,C1911_=_C1916 ,C1911_=_C1917 ,C1911_=_C1918 ,C1911_=_C1919 ,\nC1911_=_C1920 ,C1911_=_C1921 ,C1911_=_C1923 ,C1911_=_C1924 ,C1911_=_C1925 ,C1911_=_C2540 ,\nC1911_=_C2958 ,C1912_=_C1913 ,C1912_=_C1914 ,C1912_=_C1915 ,C1912_=_C1916 ,C1912_=_C1917 ,\nC1912_=_C1918 ,C1912_=_C1919 ,C1912_=_C1920 ,C1912_=_C1921 ,C1912_=_C1923 ,C1912_=_C1924 ,\nC1912_=_C1925 ,C1912_=_C2541 ,C1912_=_C2972 ,C1913_=_C1914 ,C1913_=_C1915 ,C1913_=_C1916 ,\nC1913_=_C1917 ,C1913_=_C1918 ,C1913_=_C1919 ,C1913_=_C1920 ,C1913_=_C1921 ,C1913_=_C1923 ,\nC1913_=_C1924 ,C1913_=_C1925 ,C1914_=_C1915 ,C1914_=_C1916 ,C1914_=_C1917 ,C1914_=_C1918 ,\nC1914_=_C1919 ,C1914_=_C1920 ,C1914_=_C1921 ,C1914_=_C1923 ,C1914_=_C1924 ,C1914_=_C1925 ,\nC1914_=_C2542 ,C1914_=_C3141 ,C1915_=_C1916 ,C1915_=_C1917 ,C1915_=_C1918 ,C1915_=_C1919 ,\nC1915_=_C1920 ,C1915_=_C1921 ,C1915_=_C1923 ,C1915_=_C1924 ,C1915_=_C1925 ,C1916_=_C1917 ,\nC1916_=_C1918 ,C1916_=_C1919 ,C1916_=_C1920 ,C1916_=_C1921 ,C1916_=_C1923 ,C1916_=_C1924 ,\nC1916_=_C1925 ,C1917_=_C1918 ,C1917_=_C1919 ,C1917_=_C1920 ,C1917_=_C1921 ,C1917_=_C1923 ,\nC1917_=_C1924 ,C1917_=_C1925 ,C1917_=_C2544 ,C1918_=_C1919 ,C1918_=_C1920 ,C1918_=_C1921 ,\nC1918_=_C1923 ,C1918_=_C1924 ,C1918_=_C1925 ,C1919_=_C1920 ,C1919_=_C1921 ,C1919_=_C1923 ,\nC1919_=_C1924 ,C1919_=_C1925 ,C1920_=_C1921 ,C1920_=_C1923 ,C1920_=_C1924 ,C1920_=_C1925 ,\nC1920_=_C3904 ,C1921_=_C1923 ,C1921_=_C1924 ,C1921_=_C1925 ,C1923_=_C1924 ,C1923_=_C1925 ,\nC1924_=_C1925 ,C2005_=_C2095 ,C2005_=_C2130 ,C2005_=_C2539 ,C2005_=_C2540 ,C2005_=_C2541 ,\nC2005_=_C2542 ,C2005_=_C2543 ,C2005_=_C2544 ,C2005_=_C2545 ,C2005_=_C2546 ,C2005_=_C2547 ,\nC2005_=_C2549 ,C2005_=_C2550 ,C2005_=_C2551 ,C2005_=_C2552 ,C2005_=_C2553 ,C2005_=_C2554 ,\nC2095_=_C2130 ,C2095_=_C2539 ,C2095_=_C2540 ,C2095_=_C2541 ,C2095_=_C2542 ,C2095_=_C2543 ,\nC2095_=_C2544 ,C2095_=_C2545 ,C2095_=_C2546 ,C2095_=_C2547 ,C2095_=_C2549 ,C2095_=_C2550 ,\nC2095_=_C2551 ,C2095_=_C2552 ,C2095_=_C2553 ,C2095_=_C2554 ,C2130_=_C2141 ,C2130_=_C2539 ,\nC2130_=_C2540 ,C2130_=_C2541 ,C2130_=_C2542 ,C2130_=_C2543 ,C2130_=_C2544 ,C2130_=_C2545 ,\nC2130_=_C2546 ,C2130_=_C2547 ,C2130_=_C2549 ,C2130_=_C2550 ,C2130_=_C2551 ,C2130_=_C2552 ,\nC2130_=_C2553 ,C2130_=_C2554 ,C2141_=_C2529 ,C2141_=_C2932 ,C2141_=_C2958 ,C2141_=_C2972 ,\nC2141_=_C3141 ,C2141_=_C3196 ,C2141_=_C3540 ,C2141_=_C3747 ,C2141_=_C3860 ,C2141_=_C3874 ,\nC2141_=_C3904 ,C2141_=_C3928 ,C2141_=_C3929 ,C2141_=_C3930 ,C2529_=_C2932 ,C2529_=_C2958 ,\nC2529_=_C2972 ,C2529_=_C3141 ,C2529_=_C3196 ,C2529_=_C3540 ,C2529_=_C3747 ,C2529_=_C3860 ,\nC2529_=_C3874 ,C2529_=_C3904 ,C2529_=_C3928 ,C2529_=_C3929 ,C2529_=_C3930 ,C2539_=_C2540 ,\nC2539_=_C2541 ,C2539_=_C2542 ,C2539_=_C2543 ,C2539_=_C2544 ,C2539_=_C2545 ,C2539_=_C2546 ,\nC2539_=_C2547 ,C2539_=_C2549 ,C2539_=_C2550 ,C2539_=_C2551 ,C2539_=_C2552 ,C2539_=_C2553 ,\nC2539_=_C2554 ,C2539_=_C2932 ,C2540_=_C2541 ,C2540_=_C2542 ,C2540_=_C2543 ,C2540_=_C2544 ,\nC2540_=_C2545 ,C2540_=_C2546 ,C2540_=_C2547 ,C2540_=_C2549 ,C2540_=_C2550 ,C2540_=_C2551 ,\nC2540_=_C2552 ,C2540_=_C2553 ,C2540_=_C2554 ,C2540_=_C2958 ,C2541_=_C2542 ,C2541_=_C2543 ,\nC2541_=_C2544 ,C2541_=_C2545 ,C2541_=_C2546 ,C2541_=_C2547 ,C2541_=_C2549 ,C2541_=_C2550 ,\nC2541_=_C2551 ,C2541_=_C2552 ,C2541_=_C2553 ,C2541_=_C2554 ,C2541_=_C2972 ,C2542_=_C2543 ,\nC2542_=_C2544 ,C2542_=_C2545 ,C2542_=_C2546 ,C2542_=_C2547 ,C2542_=_C2549 ,C2542_=_C2550 ,\nC2542_=_C2551 ,C2542_=_C2552 ,C2542_=_C2553 ,C2542_=_C2554 ,C2542_=_C3141 ,C2543_=_C2544 ,\nC2543_=_C2545 ,C2543_=_C2546 ,C2543_=_C2547 ,C2543_=_C2549 ,C2543_=_C2550 ,C2543_=_C2551 ,\nC2543_=_C2552 ,C2543_=_C2553 ,C2543_=_C2554 ,C2544_=_C2545 ,C2544_=_C2546 ,C2544_=_C2547 ,\nC2544_=_C2549 ,C2544_=_C2550 ,C2544_=_C2551 ,C2544_=_C2552 ,C2544_=_C2553 ,C2544_=_C2554 ,\nC2545_=_C2546 ,C2545_=_C2547 ,C2545_=_C2549 ,C2545_=_C2550 ,C2545_=_C2551 ,C2545_=_C2552 ,\nC2545_=_C2553 ,C2545_=_C2554 ,C2546_=_C2547 ,C2546_=_C2549 ,C2546_=_C2550 ,C2546_=_C2551 ,\nC2546_=_C2552 ,C2546_=_C2553 ,C2546_=_C2554 ,C2547_=_C2549 ,C2547_=_C2550 ,C2547_=_C2551 ,\nC2547_=_C2552 ,C2547_=_C2553 ,C2547_=_C2554 ,C2549_=_C2550 ,C2549_=_C2551 ,C2549_=_C2552 ,\nC2549_=_C2553 ,C2549_=_C2554 ,C2550_=_C2551 ,C2550_=_C2552 ,C2550_=_C2553 ,C2550_=_C2554 ,\nC2551_=_C2552 ,C2551_=_C2553 ,C2551_=_C2554 ,C2551_=_C3928 ,C2552_=_C2553 ,C2552_=_C2554 ,\nC2553_=_C2554 ,C2932_=_C2958 ,C2932_=_C2972 ,C2932_=_C3141 ,C2932_=_C3196 ,C2932_=_C3540 ,\nC2932_=_C3747 ,C2932_=_C3860 ,C2932_=_C3874 ,C2932_=_C3904 ,C2932_=_C3928 ,C2932_=_C3929 ,\nC2932_=_C3930 ,C2958_=_C2972 ,C2958_=_C3141 ,C2958_=_C3196 ,C2958_=_C3540 ,C2958_=_C3747 ,\nC2958_=_C3860 ,C2958_=_C3874 ,C2958_=_C3904 ,C2958_=_C3928 ,C2958_=_C3929 ,C2958_=_C3930 ,\nC2972_=_C3141 ,C2972_=_C3196 ,C2972_=_C3540 ,C2972_=_C3747 ,C2972_=_C3860 ,C2972_=_C3874 ,\nC2972_=_C3904 ,C2972_=_C3928 ,C2972_=_C3929 ,C2972_=_C3930 ,C3141_=_C3196 ,C3141_=_C3540 ,\nC3141_=_C3747 ,C3141_=_C3860 ,C3141_=_C3874 ,C3141_=_C3904 ,C3141_=_C3928 ,C3141_=_C3929 ,\nC3141_=_C3930 ,C3196_=_C3540 ,C3196_=_C3747 ,C3196_=_C3860 ,C3196_=_C3874 ,C3196_=_C3904 ,\nC3196_=_C3928 ,C3196_=_C3929 ,C3196_=_C3930 ,C3540_=_C3747 ,C3540_=_C3860 ,C3540_=_C3874 ,\nC3540_=_C3904 ,C3540_=_C3928 ,C3540_=_C3929 ,C3540_=_C3930 ,C3747_=_C3860 ,C3747_=_C3874 ,\nC3747_=_C3904 ,C3747_=_C3928 ,C3747_=_C3929 ,C3747_=_C3930 ,C3860_=_C3874 ,C3860_=_C3904 ,\nC3860_=_C3928 ,C3860_=_C3929 ,C3860_=_C3930 ,C3874_=_C3904 ,C3874_=_C3928 ,C3874_=_C3929 ,\nC3874_=_C3930 ,C3904_=_C3928 ,C3904_=_C3929 ,C3904_=_C3930 ,C3928_=_C3929 ,C3928_=_C3930 ,\nC3929_=_C3930 ,"];217[shape=box, label="id:217 level: 6\n102: C311 C312 C313 C314 C315 \nC316 C317 C318 C319 C320 C321 \nC322 C323 C324 C325 C326 C327 \nC328 C329 C330 C331 C332 C333 \nC334 C335 C336 C337 C581 C582 \nC583 C584 C585 C586 C587 C588 \nC589 C590 C591 C592 C593 C594 \nC595 C596 C597 C598 C599 C600 \nC601 C602 C603 C604 C605 C606 \nC607 C824 C828 C1125 C1128 C1143 \nC1200 C1248 C1270 C1336 C1429 C1630 \nC1673 C1722 C1778 C1913 C1988 C2029 \nC2077 C2271 C2307 C2445 C2800 C2879 \nC2880 C2881 C2883 C2884 C2885 C2886 \nC2887 C2888 C2889 C2890 C2891 C2892 \nC2893 C2927 C3124 C3125 C3126 C3127 \nC3128 C3129 C3130 C3131 C3132 C3133 \nC3134 \n1397: C311_=_C312( C311 C312 ) C311_=_C313( C311 C313 ) C311_=_C314( C311 C314 ) C311_=_C315( C311 C315 ) C311_=_C316( C311 C316 ) \nC311_=_C317( C311 C317 ) C311_=_C318( C311 C318 ) C311_=_C319( C311 C319 ) C311_=_C320( C311 C320 ) C311_=_C321( C311 C321 ) C311_=_C322( C311 C322 ) \nC311_=_C323( C311 C323 ) C311_=_C324( C311 C324 ) C311_=_C325( C311 C325 ) C311_=_C326( C311 C326 ) C311_=_C327( C311 C327 ) C311_=_C328( C311 C328 ) \nC311_=_C329( C311 C329 ) C311_=_C330( C311 C330 ) C311_=_C331( C311 C331 ) C311_=_C332( C311 C332 ) C311_=_C333( C311 C333 ) C311_=_C334( C311 C334 ) \nC311_=_C335( C311 C335 ) C311_=_C336( C311 C336 ) C311_=_C337( C311 C337 ) C312_=_C313( C312 C313 ) C312_=_C314( C312 C314 ) C312_=_C315( C312 C315 ) \nC312_=_C316( C312 C316 ) C312_=_C317( C312 C317 ) C312_=_C318( C312 C318 ) C312_=_C319( C312 C319 ) C312_=_C320( C312 C320 ) C312_=_C321( C312 C321 ) \nC312_=_C322( C312 C322 ) C312_=_C323( C312 C323 ) C312_=_C324( C312 C324 ) C312_=_C325( C312 C325 ) C312_=_C326( C312 C326 ) C312_=_C327( C312 C327 ) \nC312_=_C328( C312 C328 ) C312_=_C329( C312 C329 ) C312_=_C330( C312 C330 ) C312_=_C331( C312 C331 ) C312_=_C332( C312 C332 ) C312_=_C333( C312 C333 ) \nC312_=_C334( C312 C334 ) C312_=_C335( C312 C335 ) C312_=_C336( C312 C336 ) C312_=_C337( C312 C337 ) C312_=_C581( C312 C581 ) C312_=_C824( C312 C824 ) \nC312_=_C828( C312 C828 ) C313_=_C314( C313 C314 ) C313_=_C315( C313 C315 ) C313_=_C316( C313 C316 ) C313_=_C317( C313 C317 ) C313_=_C318( C313 C318 ) \nC313_=_C319( C313 C319 ) C313_=_C320( C313 C320 ) C313_=_C321( C313 C321 ) C313_=_C322( C313 C322 ) C313_=_C323( C313 C323 ) C313_=_C324( C313 C324 ) \nC313_=_C325( C313 C325 ) C313_=_C326( C313 C326 ) C313_=_C327( C313 C327 ) C313_=_C328( C313 C328 ) C313_=_C329( C313 C329 ) C313_=_C330( C313 C330 ) \nC313_=_C331( C313 C331 ) C313_=_C332( C313 C332 ) C313_=_C333( C313 C333 ) C313_=_C334( C313 C334 ) C313_=_C335( C313 C335 ) C313_=_C336( C313 C336 ) \nC313_=_C337( C313 C337 ) C314_=_C315( C314 C315 ) C314_=_C316( C314 C316 ) C314_=_C317( C314 C317 ) C314_=_C318( C314 C318 ) C314_=_C319( C314 C319 ) \nC314_=_C320( C314 C320 ) C314_=_C321( C314 C321 ) C314_=_C322( C314 C322 ) C314_=_C323( C314 C323 ) C314_=_C324( C314 C324 ) C314_=_C325( C314 C325 ) \nC314_=_C326( C314 C326 ) C314_=_C327( C314 C327 ) C314_=_C328( C314 C328 ) C314_=_C329( C314 C329 ) C314_=_C330( C314 C330 ) C314_=_C331( C314 C331 ) \nC314_=_C332( C314 C332 ) C314_=_C333( C314 C333 ) C314_=_C334( C314 C334 ) C314_=_C335( C314 C335 ) C314_=_C336( C314 C336 ) C314_=_C337( C314 C337 ) \nC315_=_C316( C315 C316 ) C315_=_C317( C315 C317 ) C315_=_C318( C315 C318 ) C315_=_C319( C315 C319 ) C315_=_C320( C315 C320 ) C315_=_C321( C315 C321 ) \nC315_=_C322( C315 C322 ) C315_=_C323( C315 C323 ) C315_=_C324( C315 C324 ) C315_=_C325( C315 C325 ) C315_=_C326( C315 C326 ) C315_=_C327( C315 C327 ) \nC315_=_C328( C315 C328 ) C315_=_C329( C315 C329 ) C315_=_C330( C315 C330 ) C315_=_C331( C315 C331 ) C315_=_C332( C315 C332 ) C315_=_C333( C315 C333 ) \nC315_=_C334( C315 C334 ) C315_=_C335( C315 C335 ) C315_=_C336( C315 C336 ) C315_=_C337( C315 C337 ) C315_=_C582( C315 C582 ) C315_=_C1125( C315 C1125 ) \nC315_=_C1128( C315 C1128 ) C316_=_C317( C316 C317 ) C316_=_C318( C316 C318 ) C316_=_C319( C316 C319 ) C316_=_C320( C316 C320 ) C316_=_C321( C316 C321 ) \nC316_=_C322( C316 C322 ) C316_=_C323( C316 C323 ) C316_=_C324( C316 C324 ) C316_=_C325( C316 C325 ) C316_=_C326( C316 C326 ) C316_=_C327( C316 C327 ) \nC316_=_C328( C316 C328 ) C316_=_C329( C316</w:t>
      </w:r>
    </w:p>
    <w:p>
      <w:pPr>
        <w:pStyle w:val="PreformattedText"/>
        <w:bidi w:val="0"/>
        <w:spacing w:before="0" w:after="0"/>
        <w:jc w:val="left"/>
        <w:rPr/>
      </w:pPr>
      <w:r>
        <w:rPr/>
        <w:t xml:space="preserve"> </w:t>
      </w:r>
      <w:r>
        <w:rPr/>
        <w:t>C329 ) C316_=_C330( C316 C330 ) C316_=_C331( C316 C331 ) C316_=_C332( C316 C332 ) C316_=_C333( C316 C333 ) \nC316_=_C334( C316 C334 ) C316_=_C335( C316 C335 ) C316_=_C336( C316 C336 ) C316_=_C337( C316 C337 ) C317_=_C318( C317 C318 ) C317_=_C319( C317 C319 ) \nC317_=_C320( C317 C320 ) C317_=_C321( C317 C321 ) C317_=_C322( C317 C322 ) C317_=_C323( C317 C323 ) C317_=_C324( C317 C324 ) C317_=_C325( C317 C325 ) \nC317_=_C326( C317 C326 ) C317_=_C327( C317 C327 ) C317_=_C328( C317 C328 ) C317_=_C329( C317 C329 ) C317_=_C330( C317 C330 ) C317_=_C331( C317 C331 ) \nC317_=_C332( C317 C332 ) C317_=_C333( C317 C333 ) C317_=_C334( C317 C334 ) C317_=_C335( C317 C335 ) C317_=_C336( C317 C336 ) C317_=_C337( C317 C337 ) \nC318_=_C319( C318 C319 ) C318_=_C320( C318 C320 ) C318_=_C321( C318 C321 ) C318_=_C322( C318 C322 ) C318_=_C323( C318 C323 ) C318_=_C324( C318 C324 ) \nC318_=_C325( C318 C325 ) C318_=_C326( C318 C326 ) C318_=_C327( C318 C327 ) C318_=_C328( C318 C328 ) C318_=_C329( C318 C329 ) C318_=_C330( C318 C330 ) \nC318_=_C331( C318 C331 ) C318_=_C332( C318 C332 ) C318_=_C333( C318 C333 ) C318_=_C334( C318 C334 ) C318_=_C335( C318 C335 ) C318_=_C336( C318 C336 ) \nC318_=_C337( C318 C337 ) C318_=_C587( C318 C587 ) C319_=_C320( C319 C320 ) C319_=_C321( C319 C321 ) C319_=_C322( C319 C322 ) C319_=_C323( C319 C323 ) \nC319_=_C324( C319 C324 ) C319_=_C325( C319 C325 ) C319_=_C326( C319 C326 ) C319_=_C327( C319 C327 ) C319_=_C328( C319 C328 ) C319_=_C329( C319 C329 ) \nC319_=_C330( C319 C330 ) C319_=_C331( C319 C331 ) C319_=_C332( C319 C332 ) C319_=_C333( C319 C333 ) C319_=_C334( C319 C334 ) C319_=_C335( C319 C335 ) \nC319_=_C336( C319 C336 ) C319_=_C337( C319 C337 ) C320_=_C321( C320 C321 ) C320_=_C322( C320 C322 ) C320_=_C323( C320 C323 ) C320_=_C324( C320 C324 ) \nC320_=_C325( C320 C325 ) C320_=_C326( C320 C326 ) C320_=_C327( C320 C327 ) C320_=_C328( C320 C328 ) C320_=_C329( C320 C329 ) C320_=_C330( C320 C330 ) \nC320_=_C331( C320 C331 ) C320_=_C332( C320 C332 ) C320_=_C333( C320 C333 ) C320_=_C334( C320 C334 ) C320_=_C335( C320 C335 ) C320_=_C336( C320 C336 ) \nC320_=_C337( C320 C337 ) C321_=_C322( C321 C322 ) C321_=_C323( C321 C323 ) C321_=_C324( C321 C324 ) C321_=_C325( C321 C325 ) C321_=_C326( C321 C326 ) \nC321_=_C327( C321 C327 ) C321_=_C328( C321 C328 ) C321_=_C329( C321 C329 ) C321_=_C330( C321 C330 ) C321_=_C331( C321 C331 ) C321_=_C332( C321 C332 ) \nC321_=_C333( C321 C333 ) C321_=_C334( C321 C334 ) C321_=_C335( C321 C335 ) C321_=_C336( C321 C336 ) C321_=_C337( C321 C337 ) C322_=_C323( C322 C323 ) \nC322_=_C324( C322 C324 ) C322_=_C325( C322 C325 ) C322_=_C326( C322 C326 ) C322_=_C327( C322 C327 ) C322_=_C328( C322 C328 ) C322_=_C329( C322 C329 ) \nC322_=_C330( C322 C330 ) C322_=_C331( C322 C331 ) C322_=_C332( C322 C332 ) C322_=_C333( C322 C333 ) C322_=_C334( C322 C334 ) C322_=_C335( C322 C335 ) \nC322_=_C336( C322 C336 ) C322_=_C337( C322 C337 ) C322_=_C594( C322 C594 ) C322_=_C824( C322 C824 ) C322_=_C1125( C322 C1125 ) C322_=_C1143( C322 C1143 ) \nC322_=_C1200( C322 C1200 ) C322_=_C1270( C322 C1270 ) C322_=_C1336( C322 C1336 ) C322_=_C1429( C322 C1429 ) C322_=_C1673( C322 C1673 ) C322_=_C2077( C322 C2077 ) \nC322_=_C2307( C322 C2307 ) C322_=_C2879( C322 C2879 ) C322_=_C2880( C322 C2880 ) C322_=_C2881( C322 C2881 ) C322_=_C2883( C322 C2883 ) C322_=_C2884( C322 C2884 ) \nC322_=_C2885( C322 C2885 ) C322_=_C2886( C322 C2886 ) C322_=_C2887( C322 C2887 ) C322_=_C2888( C322 C2888 ) C322_=_C2889( C322 C2889 ) C322_=_C2890( C322 C2890 ) \nC322_=_C2891( C322 C2891 ) C322_=_C2892( C322 C2892 ) C322_=_C2893( C322 C2893 ) C323_=_C324( C323 C324 ) C323_=_C325( C323 C325 ) C323_=_C326( C323 C326 ) \nC323_=_C327( C323 C327 ) C323_=_C328( C323 C328 ) C323_=_C329( C323 C329 ) C323_=_C330( C323 C330 ) C323_=_C331( C323 C331 ) C323_=_C332( C323 C332 ) \nC323_=_C333( C323 C333 ) C323_=_C334( C323 C334 ) C323_=_C335( C323 C335 ) C323_=_C336( C323 C336 ) C323_=_C337( C323 C337 ) C323_=_C595( C323 C595 ) \nC323_=_C2879( C323 C2879 ) C323_=_C2927( C323 C2927 ) C324_=_C325( C324 C325 ) C324_=_C326( C324 C326 ) C324_=_C327( C324 C327 ) C324_=_C328( C324 C328 ) \nC324_=_C329( C324 C329 ) C324_=_C330( C324 C330 ) C324_=_C331( C324 C331 ) C324_=_C332( C324 C332 ) C324_=_C333( C324 C333 ) C324_=_C334( C324 C334 ) \nC324_=_C335( C324 C335 ) C324_=_C336( C324 C336 ) C324_=_C337( C324 C337 ) C324_=_C596( C324 C596 ) C324_=_C828( C324 C828 ) C324_=_C1128( C324 C1128 ) \nC324_=_C1248( C324 C1248 ) C324_=_C1630( C324 C1630 ) C324_=_C1722( C324 C1722 ) C324_=_C1778( C324 C1778 ) C324_=_C1913( C324 C1913 ) C324_=_C1988( C324 C1988 ) \nC324_=_C2029( C324 C2029 ) C324_=_C2271( C324 C2271 ) C324_=_C2445( C324 C2445 ) C324_=_C2800( C324 C2800 ) C324_=_C2927( C324 C2927 ) C324_=_C3124( C324 C3124 ) \nC324_=_C3125( C324 C3125 ) C324_=_C3126( C324 C3126 ) C324_=_C3127( C324 C3127 ) C324_=_C3128( C324 C3128 ) C324_=_C3129( C324 C3129 ) C324_=_C3130( C324 C3130 ) \nC324_=_C3131( C324 C3131 ) C324_=_C3132( C324 C3132 ) C324_=_C3133( C324 C3133 ) C324_=_C3134( C324 C3134 ) C325_=_C326( C325 C326 ) C325_=_C327( C325 C327 ) \nC325_=_C328( C325 C328 ) C325_=_C329( C325 C329 ) C325_=_C330( C325 C330 ) C325_=_C331( C325 C331 ) C325_=_C332( C325 C332 ) C325_=_C333( C325 C333 ) \nC325_=_C334( C325 C334 ) C325_=_C335( C325 C335 ) C325_=_C336( C325 C336 ) C325_=_C337( C325 C337 ) C326_=_C327( C326 C327 ) C326_=_C328( C326 C328 ) \nC326_=_C329( C326 C329 ) C326_=_C330( C326 C330 ) C326_=_C331( C326 C331 ) C326_=_C332( C326 C332 ) C326_=_C333( C326 C333 ) C326_=_C334( C326 C334 ) \nC326_=_C335( C326 C335 ) C326_=_C336( C326 C336 ) C326_=_C337( C326 C337 ) C327_=_C328( C327 C328 ) C327_=_C329( C327 C329 ) C327_=_C330( C327 C330 ) \nC327_=_C331( C327 C331 ) C327_=_C332( C327 C332 ) C327_=_C333( C327 C333 ) C327_=_C334( C327 C334 ) C327_=_C335( C327 C335 ) C327_=_C336( C327 C336 ) \nC327_=_C337( C327 C337 ) C327_=_C597( C327 C597 ) C327_=_C2883( C327 C2883 ) C327_=_C3125( C327 C3125 ) C328_=_C329( C328 C329 ) C328_=_C330( C328 C330 ) \nC328_=_C331( C328 C331 ) C328_=_C332( C328 C332 ) C328_=_C333( C328 C333 ) C328_=_C334( C328 C334 ) C328_=_C335( C328 C335 ) C328_=_C336( C328 C336 ) \nC328_=_C337( C328 C337 ) C329_=_C330( C329 C330 ) C329_=_C331( C329 C331 ) C329_=_C332( C329 C332 ) C329_=_C333( C329 C333 ) C329_=_C334( C329 C334 ) \nC329_=_C335( C329 C335 ) C329_=_C336( C329 C336 ) C329_=_C337( C329 C337 ) C329_=_C2885( C329 C2885 ) C330_=_C331( C330 C331 ) C330_=_C332( C330 C332 ) \nC330_=_C333( C330 C333 ) C330_=_C334( C330 C334 ) C330_=_C335( C330 C335 ) C330_=_C336( C330 C336 ) C330_=_C337( C330 C337 ) C331_=_C332( C331 C332 ) \nC331_=_C333( C331 C333 ) C331_=_C334( C331 C334 ) C331_=_C335( C331 C335 ) C331_=_C336( C331 C336 ) C331_=_C337( C331 C337 ) C332_=_C333( C332 C333 ) \nC332_=_C334( C332 C334 ) C332_=_C335( C332 C335 ) C332_=_C336( C332 C336 ) C332_=_C337( C332 C337 ) C333_=_C334( C333 C334 ) C333_=_C335( C333 C335 ) \nC333_=_C336( C333 C336 ) C333_=_C337( C333 C337 ) C333_=_C600( C333 C600 ) C333_=_C2887( C333 C2887 ) C334_=_C335( C334 C335 ) C334_=_C336( C334 C336 ) \nC334_=_C337( C334 C337 ) C334_=_C601( C334 C601 ) C334_=_C2889( C334 C2889 ) C334_=_C3131( C334 C3131 ) C335_=_C336( C335 C336 ) C335_=_C337( C335 C337 ) \nC336_=_C337( C336 C337 ) C336_=_C602( C336 C602 ) C336_=_C2892( C336 C2892 ) C336_=_C3133( C336 C3133 ) C337_=_C606( C337 C606 ) C581_=_C582( C581 C582 ) \nC581_=_C583( C581 C583 ) C581_=_C584( C581 C584 ) C581_=_C585( C581 C585 ) C581_=_C586( C581 C586 ) C581_=_C587( C581 C587 ) C581_=_C588( C581 C588 ) \nC581_=_C589( C581 C589 ) C581_=_C590( C581 C590 ) C581_=_C591( C581 C591 ) C581_=_C592( C581 C592 ) C581_=_C593( C581 C593 ) C581_=_C594( C581 C594 ) \nC581_=_C595( C581 C595 ) C581_=_C596( C581 C596 ) C581_=_C597( C581 C597 ) C581_=_C598( C581 C598 ) C581_=_C599( C581 C599 ) C581_=_C600( C581 C600 ) \nC581_=_C601( C581 C601 ) C581_=_C602( C581 C602 ) C581_=_C603( C581 C603 ) C581_=_C604( C581 C604 ) C581_=_C605( C581 C605 ) C581_=_C606( C581 C606 ) \nC581_=_C607( C581 C607 ) C581_=_C824( C581 C824 ) C581_=_C828( C581 C828 ) C582_=_C583( C582 C583 ) C582_=_C584( C582 C584 ) C582_=_C585( C582 C585 ) \nC582_=_C586( C582 C586 ) C582_=_C587( C582 C587 ) C582_=_C588( C582 C588 ) C582_=_C589( C582 C589 ) C582_=_C590( C582 C590 ) C582_=_C591( C582 C591 ) \nC582_=_C592( C582 C592 ) C582_=_C593( C582 C593 ) C582_=_C594( C582 C594 ) C582_=_C595( C582 C595 ) C582_=_C596( C582 C596 ) C582_=_C597( C582 C597 ) \nC582_=_C598( C582 C598 ) C582_=_C599( C582 C599 ) C582_=_C600( C582 C600 ) C582_=_C601( C582 C601 ) C582_=_C602( C582 C602 ) C582_=_C603( C582 C603 ) \nC582_=_C604( C582 C604 ) C582_=_C605( C582 C605 ) C582_=_C606( C582 C606 ) C582_=_C607( C582 C607 ) C582_=_C1125( C582 C1125 ) C582_=_C1128( C582 C1128 ) \nC583_=_C584( C583 C584 ) C583_=_C585( C583 C585 ) C583_=_C586( C583 C586 ) C583_=_C587( C583 C587 ) C583_=_C588( C583 C588 ) C583_=_C589( C583 C589 ) \nC583_=_C590( C583 C590 ) C583_=_C591( C583 C591 ) C583_=_C592( C583 C592 ) C583_=_C593( C583 C593 ) C583_=_C594( C583 C594 ) C583_=_C595( C583 C595 ) \nC583_=_C596( C583 C596 ) C583_=_C597( C583 C597 ) C583_=_C598( C583 C598 ) C583_=_C599( C583 C599 ) C583_=_C600( C583 C600 ) C583_=_C601( C583 C601 ) \nC583_=_C602( C583 C602 ) C583_=_C603( C583 C603 ) C583_=_C604( C583 C604 ) C583_=_C605( C583 C605 ) C583_=_C606( C583 C606 ) C583_=_C607( C583 C607 ) \nC583_=_C1200( C583 C1200 ) C584_=_C585( C584 C585 ) C584_=_C586( C584 C586 ) C584_=_C587( C584 C587 ) C584_=_C588( C584 C588 ) C584_=_C589( C584 C589 ) \nC584_=_C590( C584 C590 ) C584_=_C591( C584 C591 ) C584_=_C592( C584 C592 ) C584_=_C593( C584 C593 ) C584_=_C594( C584 C594 ) C584_=_C595( C584 C595 ) \nC584_=_C596( C584 C596 ) C584_=_C597( C584 C597 ) C584_=_C598( C584 C598 ) C584_=_C599( C584 C599 ) C584_=_C600( C584 C600 ) C584_=_C601( C584 C601 ) \nC584_=_C602( C584 C602 ) C584_=_C603( C584 C603 ) C584_=_C604( C584 C604 ) C584_=_C605( C584 C605</w:t>
      </w:r>
    </w:p>
    <w:p>
      <w:pPr>
        <w:pStyle w:val="PreformattedText"/>
        <w:bidi w:val="0"/>
        <w:spacing w:before="0" w:after="0"/>
        <w:jc w:val="left"/>
        <w:rPr/>
      </w:pPr>
      <w:r>
        <w:rPr/>
        <w:t xml:space="preserve"> </w:t>
      </w:r>
      <w:r>
        <w:rPr/>
        <w:t>) C584_=_C606( C584 C606 ) C584_=_C607( C584 C607 ) \nC585_=_C586( C585 C586 ) C585_=_C587( C585 C587 ) C585_=_C588( C585 C588 ) C585_=_C589( C585 C589 ) C585_=_C590( C585 C590 ) C585_=_C591( C585 C591 ) \nC585_=_C592( C585 C592 ) C585_=_C593( C585 C593 ) C585_=_C594( C585 C594 ) C585_=_C595( C585 C595 ) C585_=_C596( C585 C596 ) C585_=_C597( C585 C597 ) \nC585_=_C598( C585 C598 ) C585_=_C599( C585 C599 ) C585_=_C600( C585 C600 ) C585_=_C601( C585 C601 ) C585_=_C602( C585 C602 ) C585_=_C603( C585 C603 ) \nC585_=_C604( C585 C604 ) C585_=_C605( C585 C605 ) C585_=_C606( C585 C606 ) C585_=_C607( C585 C607 ) C585_=_C1722( C585 C1722 ) C586_=_C587( C586 C587 ) \nC586_=_C588( C586 C588 ) C586_=_C589( C586 C589 ) C586_=_C590( C586 C590 ) C586_=_C591( C586 C591 ) C586_=_C592( C586 C592 ) C586_=_C593( C586 C593 ) \nC586_=_C594( C586 C594 ) C586_=_C595( C586 C595 ) C586_=_C596( C586 C596 ) C586_=_C597( C586 C597 ) C586_=_C598( C586 C598 ) C586_=_C599( C586 C599 ) \nC586_=_C600( C586 C600 ) C586_=_C601( C586 C601 ) C586_=_C602( C586 C602 ) C586_=_C603( C586 C603 ) C586_=_C604( C586 C604 ) C586_=_C605( C586 C605 ) \nC586_=_C606( C586 C606 ) C586_=_C607( C586 C607 ) C587_=_C588( C587 C588 ) C587_=_C589( C587 C589 ) C587_=_C590( C587 C590 ) C587_=_C591( C587 C591 ) \nC587_=_C592( C587 C592 ) C587_=_C593( C587 C593 ) C587_=_C594( C587 C594 ) C587_=_C595( C587 C595 ) C587_=_C596( C587 C596 ) C587_=_C597( C587 C597 ) \nC587_=_C598( C587 C598 ) C587_=_C599( C587 C599 ) C587_=_C600( C587 C600 ) C587_=_C601( C587 C601 ) C587_=_C602( C587 C602 ) C587_=_C603( C587 C603 ) \nC587_=_C604( C587 C604 ) C587_=_C605( C587 C605 ) C587_=_C606( C587 C606 ) C587_=_C607( C587 C607 ) C588_=_C589( C588 C589 ) C588_=_C590( C588 C590 ) \nC588_=_C591( C588 C591 ) C588_=_C592( C588 C592 ) C588_=_C593( C588 C593 ) C588_=_C594( C588 C594 ) C588_=_C595( C588 C595 ) C588_=_C596( C588 C596 ) \nC588_=_C597( C588 C597 ) C588_=_C598( C588 C598 ) C588_=_C599( C588 C599 ) C588_=_C600( C588 C600 ) C588_=_C601( C588 C601 ) C588_=_C602( C588 C602 ) \nC588_=_C603( C588 C603 ) C588_=_C604( C588 C604 ) C588_=_C605( C588 C605 ) C588_=_C606( C588 C606 ) C588_=_C607( C588 C607 ) C589_=_C590( C589 C590 ) \nC589_=_C591( C589 C591 ) C589_=_C592( C589 C592 ) C589_=_C593( C589 C593 ) C589_=_C594( C589 C594 ) C589_=_C595( C589 C595 ) C589_=_C596( C589 C596 ) \nC589_=_C597( C589 C597 ) C589_=_C598( C589 C598 ) C589_=_C599( C589 C599 ) C589_=_C600( C589 C600 ) C589_=_C601( C589 C601 ) C589_=_C602( C589 C602 ) \nC589_=_C603( C589 C603 ) C589_=_C604( C589 C604 ) C589_=_C605( C589 C605 ) C589_=_C606( C589 C606 ) C589_=_C607( C589 C607 ) C590_=_C591( C590 C591 ) \nC590_=_C592( C590 C592 ) C590_=_C593( C590 C593 ) C590_=_C594( C590 C594 ) C590_=_C595( C590 C595 ) C590_=_C596( C590 C596 ) C590_=_C597( C590 C597 ) \nC590_=_C598( C590 C598 ) C590_=_C599( C590 C599 ) C590_=_C600( C590 C600 ) C590_=_C601( C590 C601 ) C590_=_C602( C590 C602 ) C590_=_C603( C590 C603 ) \nC590_=_C604( C590 C604 ) C590_=_C605( C590 C605 ) C590_=_C606( C590 C606 ) C590_=_C607( C590 C607 ) C591_=_C592( C591 C592 ) C591_=_C593( C591 C593 ) \nC591_=_C594( C591 C594 ) C591_=_C595( C591 C595 ) C591_=_C596( C591 C596 ) C591_=_C597( C591 C597 ) C591_=_C598( C591 C598 ) C591_=_C599( C591 C599 ) \nC591_=_C600( C591 C600 ) C591_=_C601( C591 C601 ) C591_=_C602( C591 C602 ) C591_=_C603( C591 C603 ) C591_=_C604( C591 C604 ) C591_=_C605( C591 C605 ) \nC591_=_C606( C591 C606 ) C591_=_C607( C591 C607 ) C592_=_C593( C592 C593 ) C592_=_C594( C592 C594 ) C592_=_C595( C592 C595 ) C592_=_C596( C592 C596 ) \nC592_=_C597( C592 C597 ) C592_=_C598( C592 C598 ) C592_=_C599( C592 C599 ) C592_=_C600( C592 C600 ) C592_=_C601( C592 C601 ) C592_=_C602( C592 C602 ) \nC592_=_C603( C592 C603 ) C592_=_C604( C592 C604 ) C592_=_C605( C592 C605 ) C592_=_C606( C592 C606 ) C592_=_C607( C592 C607 ) C593_=_C594( C593 C594 ) \nC593_=_C595( C593 C595 ) C593_=_C596( C593 C596 ) C593_=_C597( C593 C597 ) C593_=_C598( C593 C598 ) C593_=_C599( C593 C599 ) C593_=_C600( C593 C600 ) \nC593_=_C601( C593 C601 ) C593_=_C602( C593 C602 ) C593_=_C603( C593 C603 ) C593_=_C604( C593 C604 ) C593_=_C605( C593 C605 ) C593_=_C606( C593 C606 ) \nC593_=_C607( C593 C607 ) C594_=_C595( C594 C595 ) C594_=_C596( C594 C596 ) C594_=_C597( C594 C597 ) C594_=_C598( C594 C598 ) C594_=_C599( C594 C599 ) \nC594_=_C600( C594 C600 ) C594_=_C601( C594 C601 ) C594_=_C602( C594 C602 ) C594_=_C603( C594 C603 ) C594_=_C604( C594 C604 ) C594_=_C605( C594 C605 ) \nC594_=_C606( C594 C606 ) C594_=_C607( C594 C607 ) C594_=_C824( C594 C824 ) C594_=_C1125( C594 C1125 ) C594_=_C1143( C594 C1143 ) C594_=_C1200( C594 C1200 ) \nC594_=_C1270( C594 C1270 ) C594_=_C1336( C594 C1336 ) C594_=_C1429( C594 C1429 ) C594_=_C1673( C594 C1673 ) C594_=_C2077( C594 C2077 ) C594_=_C2307( C594 C2307 ) \nC594_=_C2879( C594 C2879 ) C594_=_C2880( C594 C2880 ) C594_=_C2881( C594 C2881 ) C594_=_C2883( C594 C2883 ) C594_=_C2884( C594 C2884 ) C594_=_C2885( C594 C2885 ) \nC594_=_C2886( C594 C2886 ) C594_=_C2887( C594 C2887 ) C594_=_C2888( C594 C2888 ) C594_=_C2889( C594 C2889 ) C594_=_C2890( C594 C2890 ) C594_=_C2891( C594 C2891 ) \nC594_=_C2892( C594 C2892 ) C594_=_C2893( C594 C2893 ) C595_=_C596( C595 C596 ) C595_=_C597( C595 C597 ) C595_=_C598( C595 C598 ) C595_=_C599( C595 C599 ) \nC595_=_C600( C595 C600 ) C595_=_C601( C595 C601 ) C595_=_C602( C595 C602 ) C595_=_C603( C595 C603 ) C595_=_C604( C595 C604 ) C595_=_C605( C595 C605 ) \nC595_=_C606( C595 C606 ) C595_=_C607( C595 C607 ) C595_=_C2879( C595 C2879 ) C595_=_C2927( C595 C2927 ) C596_=_C597( C596 C597 ) C596_=_C598( C596 C598 ) \nC596_=_C599( C596 C599 ) C596_=_C600( C596 C600 ) C596_=_C601( C596 C601 ) C596_=_C602( C596 C602 ) C596_=_C603( C596 C603 ) C596_=_C604( C596 C604 ) \nC596_=_C605( C596 C605 ) C596_=_C606( C596 C606 ) C596_=_C607( C596 C607 ) C596_=_C828( C596 C828 ) C596_=_C1128( C596 C1128 ) C596_=_C1248( C596 C1248 ) \nC596_=_C1630( C596 C1630 ) C596_=_C1722( C596 C1722 ) C596_=_C1778( C596 C1778 ) C596_=_C1913( C596 C1913 ) C596_=_C1988( C596 C1988 ) C596_=_C2029( C596 C2029 ) \nC596_=_C2271( C596 C2271 ) C596_=_C2445( C596 C2445 ) C596_=_C2800( C596 C2800 ) C596_=_C2927( C596 C2927 ) C596_=_C3124( C596 C3124 ) C596_=_C3125( C596 C3125 ) \nC596_=_C3126( C596 C3126 ) C596_=_C3127( C596 C3127 ) C596_=_C3128( C596 C3128 ) C596_=_C3129( C596 C3129 ) C596_=_C3130( C596 C3130 ) C596_=_C3131( C596 C3131 ) \nC596_=_C3132( C596 C3132 ) C596_=_C3133( C596 C3133 ) C596_=_C3134( C596 C3134 ) C597_=_C598( C597 C598 ) C597_=_C599( C597 C599 ) C597_=_C600( C597 C600 ) \nC597_=_C601( C597 C601 ) C597_=_C602( C597 C602 ) C597_=_C603( C597 C603 ) C597_=_C604( C597 C604 ) C597_=_C605( C597 C605 ) C597_=_C606( C597 C606 ) \nC597_=_C607( C597 C607 ) C597_=_C2883( C597 C2883 ) C597_=_C3125( C597 C3125 ) C598_=_C599( C598 C599 ) C598_=_C600( C598 C600 ) C598_=_C601( C598 C601 ) \nC598_=_C602( C598 C602 ) C598_=_C603( C598 C603 ) C598_=_C604( C598 C604 ) C598_=_C605( C598 C605 ) C598_=_C606( C598 C606 ) C598_=_C607( C598 C607 ) \nC598_=_C3128( C598 C3128 ) C599_=_C600( C599 C600 ) C599_=_C601( C599 C601 ) C599_=_C602( C599 C602 ) C599_=_C603( C599 C603 ) C599_=_C604( C599 C604 ) \nC599_=_C605( C599 C605 ) C599_=_C606( C599 C606 ) C599_=_C607( C599 C607 ) C600_=_C601( C600 C601 ) C600_=_C602( C600 C602 ) C600_=_C603( C600 C603 ) \nC600_=_C604( C600 C604 ) C600_=_C605( C600 C605 ) C600_=_C606( C600 C606 ) C600_=_C607( C600 C607 ) C600_=_C2887( C600 C2887 ) C601_=_C602( C601 C602 ) \nC601_=_C603( C601 C603 ) C601_=_C604( C601 C604 ) C601_=_C605( C601 C605 ) C601_=_C606( C601 C606 ) C601_=_C607( C601 C607 ) C601_=_C2889( C601 C2889 ) \nC601_=_C3131( C601 C3131 ) C602_=_C603( C602 C603 ) C602_=_C604( C602 C604 ) C602_=_C605( C602 C605 ) C602_=_C606( C602 C606 ) C602_=_C607( C602 C607 ) \nC602_=_C2892( C602 C2892 ) C602_=_C3133( C602 C3133 ) C603_=_C604( C603 C604 ) C603_=_C605( C603 C605 ) C603_=_C606( C603 C606 ) C603_=_C607( C603 C607 ) \nC604_=_C605( C604 C605 ) C604_=_C606( C604 C606 ) C604_=_C607( C604 C607 ) C605_=_C606( C605 C606 ) C605_=_C607( C605 C607 ) C606_=_C607( C606 C607 ) \nC824_=_C828( C824 C828 ) C824_=_C1125( C824 C1125 ) C824_=_C1143( C824 C1143 ) C824_=_C1200( C824 C1200 ) C824_=_C1270( C824 C1270 ) C824_=_C1336( C824 C1336 ) \nC824_=_C1429( C824 C1429 ) C824_=_C1673( C824 C1673 ) C824_=_C2077( C824 C2077 ) C824_=_C2307( C824 C2307 ) C824_=_C2879( C824 C2879 ) C824_=_C2880( C824 C2880 ) \nC824_=_C2881( C824 C2881 ) C824_=_C2883( C824 C2883 ) C824_=_C2884( C824 C2884 ) C824_=_C2885( C824 C2885 ) C824_=_C2886( C824 C2886 ) C824_=_C2887( C824 C2887 ) \nC824_=_C2888( C824 C2888 ) C824_=_C2889( C824 C2889 ) C824_=_C2890( C824 C2890 ) C824_=_C2891( C824 C2891 ) C824_=_C2892( C824 C2892 ) C824_=_C2893( C824 C2893 ) \nC828_=_C1128( C828 C1128 ) C828_=_C1248( C828 C1248 ) C828_=_C1630( C828 C1630 ) C828_=_C1722( C828 C1722 ) C828_=_C1778( C828 C1778 ) C828_=_C1913( C828 C1913 ) \nC828_=_C1988( C828 C1988 ) C828_=_C2029( C828 C2029 ) C828_=_C2271( C828 C2271 ) C828_=_C2445( C828 C2445 ) C828_=_C2800( C828 C2800 ) C828_=_C2927( C828 C2927 ) \nC828_=_C3124( C828 C3124 ) C828_=_C3125( C828 C3125 ) C828_=_C3126( C828 C3126 ) C828_=_C3127( C828 C3127 ) C828_=_C3128( C828 C3128 ) C828_=_C3129( C828 C3129 ) \nC828_=_C3130( C828 C3130 ) C828_=_C3131( C828 C3131 ) C828_=_C3132( C828 C3132 ) C828_=_C3133( C828 C3133 ) C828_=_C3134( C828 C3134 ) C1125_=_C1128( C1125 C1128 ) \nC1125_=_C1143( C1125 C1143 ) C1125_=_C1200( C1125 C1200 ) C1125_=_C1270( C1125 C1270 ) C1125_=_C1336( C1125 C1336 ) C1125_=_C1429( C1125 C1429 ) C1125_=_C1673( C1125 C1673 ) \nC1125_=_C2077( C1125 C2077 ) C1125_=_C2307( C1125 C2307 ) C1125_=_C2879( C1125 C2879 ) C1125_=_C2880( C1125 C2880 ) C1125_=_C2881( C1125 C2881 ) C1125_=_C2883( C1125 C2883 ) \nC1125_=_C2884( C1125 C2884 ) C1125_=_C2885( C1125 C2885 ) C1125_=_C2886( C1125 C2886 ) C1125_=_C2887( C1125 C2887 ) C1125_=_C2888( C1125 C2888 ) C1125_=_C2889( C1125</w:t>
      </w:r>
    </w:p>
    <w:p>
      <w:pPr>
        <w:pStyle w:val="PreformattedText"/>
        <w:bidi w:val="0"/>
        <w:spacing w:before="0" w:after="0"/>
        <w:jc w:val="left"/>
        <w:rPr/>
      </w:pPr>
      <w:r>
        <w:rPr/>
        <w:t xml:space="preserve"> </w:t>
      </w:r>
      <w:r>
        <w:rPr/>
        <w:t>C2889 ) \nC1125_=_C2890( C1125 C2890 ) C1125_=_C2891( C1125 C2891 ) C1125_=_C2892( C1125 C2892 ) C1125_=_C2893( C1125 C2893 ) C1128_=_C1248( C1128 C1248 ) C1128_=_C1630( C1128 C1630 ) \nC1128_=_C1722( C1128 C1722 ) C1128_=_C1778( C1128 C1778 ) C1128_=_C1913( C1128 C1913 ) C1128_=_C1988( C1128 C1988 ) C1128_=_C2029( C1128 C2029 ) C1128_=_C2271( C1128 C2271 ) \nC1128_=_C2445( C1128 C2445 ) C1128_=_C2800( C1128 C2800 ) C1128_=_C2927( C1128 C2927 ) C1128_=_C3124( C1128 C3124 ) C1128_=_C3125( C1128 C3125 ) C1128_=_C3126( C1128 C3126 ) \nC1128_=_C3127( C1128 C3127 ) C1128_=_C3128( C1128 C3128 ) C1128_=_C3129( C1128 C3129 ) C1128_=_C3130( C1128 C3130 ) C1128_=_C3131( C1128 C3131 ) C1128_=_C3132( C1128 C3132 ) \nC1128_=_C3133( C1128 C3133 ) C1128_=_C3134( C1128 C3134 ) C1143_=_C1200( C1143 C1200 ) C1143_=_C1270( C1143 C1270 ) C1143_=_C1336( C1143 C1336 ) C1143_=_C1429( C1143 C1429 ) \nC1143_=_C1673( C1143 C1673 ) C1143_=_C2077( C1143 C2077 ) C1143_=_C2307( C1143 C2307 ) C1143_=_C2879( C1143 C2879 ) C1143_=_C2880( C1143 C2880 ) C1143_=_C2881( C1143 C2881 ) \nC1143_=_C2883( C1143 C2883 ) C1143_=_C2884( C1143 C2884 ) C1143_=_C2885( C1143 C2885 ) C1143_=_C2886( C1143 C2886 ) C1143_=_C2887( C1143 C2887 ) C1143_=_C2888( C1143 C2888 ) \nC1143_=_C2889( C1143 C2889 ) C1143_=_C2890( C1143 C2890 ) C1143_=_C2891( C1143 C2891 ) C1143_=_C2892( C1143 C2892 ) C1143_=_C2893( C1143 C2893 ) C1200_=_C1270( C1200 C1270 ) \nC1200_=_C1336( C1200 C1336 ) C1200_=_C1429( C1200 C1429 ) C1200_=_C1673( C1200 C1673 ) C1200_=_C2077( C1200 C2077 ) C1200_=_C2307( C1200 C2307 ) C1200_=_C2879( C1200 C2879 ) \nC1200_=_C2880( C1200 C2880 ) C1200_=_C2881( C1200 C2881 ) C1200_=_C2883( C1200 C2883 ) C1200_=_C2884( C1200 C2884 ) C1200_=_C2885( C1200 C2885 ) C1200_=_C2886( C1200 C2886 ) \nC1200_=_C2887( C1200 C2887 ) C1200_=_C2888( C1200 C2888 ) C1200_=_C2889( C1200 C2889 ) C1200_=_C2890( C1200 C2890 ) C1200_=_C2891( C1200 C2891 ) C1200_=_C2892( C1200 C2892 ) \nC1200_=_C2893( C1200 C2893 ) C1248_=_C1630( C1248 C1630 ) C1248_=_C1722( C1248 C1722 ) C1248_=_C1778( C1248 C1778 ) C1248_=_C1913( C1248 C1913 ) C1248_=_C1988( C1248 C1988 ) \nC1248_=_C2029( C1248 C2029 ) C1248_=_C2271( C1248 C2271 ) C1248_=_C2445( C1248 C2445 ) C1248_=_C2800( C1248 C2800 ) C1248_=_C2927( C1248 C2927 ) C1248_=_C3124( C1248 C3124 ) \nC1248_=_C3125( C1248 C3125 ) C1248_=_C3126( C1248 C3126 ) C1248_=_C3127( C1248 C3127 ) C1248_=_C3128( C1248 C3128 ) C1248_=_C3129( C1248 C3129 ) C1248_=_C3130( C1248 C3130 ) \nC1248_=_C3131( C1248 C3131 ) C1248_=_C3132( C1248 C3132 ) C1248_=_C3133( C1248 C3133 ) C1248_=_C3134( C1248 C3134 ) C1270_=_C1336( C1270 C1336 ) C1270_=_C1429( C1270 C1429 ) \nC1270_=_C1673( C1270 C1673 ) C1270_=_C2077( C1270 C2077 ) C1270_=_C2307( C1270 C2307 ) C1270_=_C2879( C1270 C2879 ) C1270_=_C2880( C1270 C2880 ) C1270_=_C2881( C1270 C2881 ) \nC1270_=_C2883( C1270 C2883 ) C1270_=_C2884( C1270 C2884 ) C1270_=_C2885( C1270 C2885 ) C1270_=_C2886( C1270 C2886 ) C1270_=_C2887( C1270 C2887 ) C1270_=_C2888( C1270 C2888 ) \nC1270_=_C2889( C1270 C2889 ) C1270_=_C2890( C1270 C2890 ) C1270_=_C2891( C1270 C2891 ) C1270_=_C2892( C1270 C2892 ) C1270_=_C2893( C1270 C2893 ) C1336_=_C1429( C1336 C1429 ) \nC1336_=_C1673( C1336 C1673 ) C1336_=_C2077( C1336 C2077 ) C1336_=_C2307( C1336 C2307 ) C1336_=_C2879( C1336 C2879 ) C1336_=_C2880( C1336 C2880 ) C1336_=_C2881( C1336 C2881 ) \nC1336_=_C2883( C1336 C2883 ) C1336_=_C2884( C1336 C2884 ) C1336_=_C2885( C1336 C2885 ) C1336_=_C2886( C1336 C2886 ) C1336_=_C2887( C1336 C2887 ) C1336_=_C2888( C1336 C2888 ) \nC1336_=_C2889( C1336 C2889 ) C1336_=_C2890( C1336 C2890 ) C1336_=_C2891( C1336 C2891 ) C1336_=_C2892( C1336 C2892 ) C1336_=_C2893( C1336 C2893 ) C1429_=_C1673( C1429 C1673 ) \nC1429_=_C2077( C1429 C2077 ) C1429_=_C2307( C1429 C2307 ) C1429_=_C2879( C1429 C2879 ) C1429_=_C2880( C1429 C2880 ) C1429_=_C2881( C1429 C2881 ) C1429_=_C2883( C1429 C2883 ) \nC1429_=_C2884( C1429 C2884 ) C1429_=_C2885( C1429 C2885 ) C1429_=_C2886( C1429 C2886 ) C1429_=_C2887( C1429 C2887 ) C1429_=_C2888( C1429 C2888 ) C1429_=_C2889( C1429 C2889 ) \nC1429_=_C2890( C1429 C2890 ) C1429_=_C2891( C1429 C2891 ) C1429_=_C2892( C1429 C2892 ) C1429_=_C2893( C1429 C2893 ) C1630_=_C1722( C1630 C1722 ) C1630_=_C1778( C1630 C1778 ) \nC1630_=_C1913( C1630 C1913 ) C1630_=_C1988( C1630 C1988 ) C1630_=_C2029( C1630 C2029 ) C1630_=_C2271( C1630 C2271 ) C1630_=_C2445( C1630 C2445 ) C1630_=_C2800( C1630 C2800 ) \nC1630_=_C2927( C1630 C2927 ) C1630_=_C3124( C1630 C3124 ) C1630_=_C3125( C1630 C3125 ) C1630_=_C3126( C1630 C3126 ) C1630_=_C3127( C1630 C3127 ) C1630_=_C3128( C1630 C3128 ) \nC1630_=_C3129( C1630 C3129 ) C1630_=_C3130( C1630 C3130 ) C1630_=_C3131( C1630 C3131 ) C1630_=_C3132( C1630 C3132 ) C1630_=_C3133( C1630 C3133 ) C1630_=_C3134( C1630 C3134 ) \nC1673_=_C2077( C1673 C2077 ) C1673_=_C2307( C1673 C2307 ) C1673_=_C2879( C1673 C2879 ) C1673_=_C2880( C1673 C2880 ) C1673_=_C2881( C1673 C2881 ) C1673_=_C2883( C1673 C2883 ) \nC1673_=_C2884( C1673 C2884 ) C1673_=_C2885( C1673 C2885 ) C1673_=_C2886( C1673 C2886 ) C1673_=_C2887( C1673 C2887 ) C1673_=_C2888( C1673 C2888 ) C1673_=_C2889( C1673 C2889 ) \nC1673_=_C2890( C1673 C2890 ) C1673_=_C2891( C1673 C2891 ) C1673_=_C2892( C1673 C2892 ) C1673_=_C2893( C1673 C2893 ) C1722_=_C1778( C1722 C1778 ) C1722_=_C1913( C1722 C1913 ) \nC1722_=_C1988( C1722 C1988 ) C1722_=_C2029( C1722 C2029 ) C1722_=_C2271( C1722 C2271 ) C1722_=_C2445( C1722 C2445 ) C1722_=_C2800( C1722 C2800 ) C1722_=_C2927( C1722 C2927 ) \nC1722_=_C3124( C1722 C3124 ) C1722_=_C3125( C1722 C3125 ) C1722_=_C3126( C1722 C3126 ) C1722_=_C3127( C1722 C3127 ) C1722_=_C3128( C1722 C3128 ) C1722_=_C3129( C1722 C3129 ) \nC1722_=_C3130( C1722 C3130 ) C1722_=_C3131( C1722 C3131 ) C1722_=_C3132( C1722 C3132 ) C1722_=_C3133( C1722 C3133 ) C1722_=_C3134( C1722 C3134 ) C1778_=_C1913( C1778 C1913 ) \nC1778_=_C1988( C1778 C1988 ) C1778_=_C2029( C1778 C2029 ) C1778_=_C2271( C1778 C2271 ) C1778_=_C2445( C1778 C2445 ) C1778_=_C2800( C1778 C2800 ) C1778_=_C2927( C1778 C2927 ) \nC1778_=_C3124( C1778 C3124 ) C1778_=_C3125( C1778 C3125 ) C1778_=_C3126( C1778 C3126 ) C1778_=_C3127( C1778 C3127 ) C1778_=_C3128( C1778 C3128 ) C1778_=_C3129( C1778 C3129 ) \nC1778_=_C3130( C1778 C3130 ) C1778_=_C3131( C1778 C3131 ) C1778_=_C3132( C1778 C3132 ) C1778_=_C3133( C1778 C3133 ) C1778_=_C3134( C1778 C3134 ) C1913_=_C1988( C1913 C1988 ) \nC1913_=_C2029( C1913 C2029 ) C1913_=_C2271( C1913 C2271 ) C1913_=_C2445( C1913 C2445 ) C1913_=_C2800( C1913 C2800 ) C1913_=_C2927( C1913 C2927 ) C1913_=_C3124( C1913 C3124 ) \nC1913_=_C3125( C1913 C3125 ) C1913_=_C3126( C1913 C3126 ) C1913_=_C3127( C1913 C3127 ) C1913_=_C3128( C1913 C3128 ) C1913_=_C3129( C1913 C3129 ) C1913_=_C3130( C1913 C3130 ) \nC1913_=_C3131( C1913 C3131 ) C1913_=_C3132( C1913 C3132 ) C1913_=_C3133( C1913 C3133 ) C1913_=_C3134( C1913 C3134 ) C1988_=_C2029( C1988 C2029 ) C1988_=_C2271( C1988 C2271 ) \nC1988_=_C2445( C1988 C2445 ) C1988_=_C2800( C1988 C2800 ) C1988_=_C2927( C1988 C2927 ) C1988_=_C3124( C1988 C3124 ) C1988_=_C3125( C1988 C3125 ) C1988_=_C3126( C1988 C3126 ) \nC1988_=_C3127( C1988 C3127 ) C1988_=_C3128( C1988 C3128 ) C1988_=_C3129( C1988 C3129 ) C1988_=_C3130( C1988 C3130 ) C1988_=_C3131( C1988 C3131 ) C1988_=_C3132( C1988 C3132 ) \nC1988_=_C3133( C1988 C3133 ) C1988_=_C3134( C1988 C3134 ) C2029_=_C2271( C2029 C2271 ) C2029_=_C2445( C2029 C2445 ) C2029_=_C2800( C2029 C2800 ) C2029_=_C2927( C2029 C2927 ) \nC2029_=_C3124( C2029 C3124 ) C2029_=_C3125( C2029 C3125 ) C2029_=_C3126( C2029 C3126 ) C2029_=_C3127( C2029 C3127 ) C2029_=_C3128( C2029 C3128 ) C2029_=_C3129( C2029 C3129 ) \nC2029_=_C3130( C2029 C3130 ) C2029_=_C3131( C2029 C3131 ) C2029_=_C3132( C2029 C3132 ) C2029_=_C3133( C2029 C3133 ) C2029_=_C3134( C2029 C3134 ) C2077_=_C2307( C2077 C2307 ) \nC2077_=_C2879( C2077 C2879 ) C2077_=_C2880( C2077 C2880 ) C2077_=_C2881( C2077 C2881 ) C2077_=_C2883( C2077 C2883 ) C2077_=_C2884( C2077 C2884 ) C2077_=_C2885( C2077 C2885 ) \nC2077_=_C2886( C2077 C2886 ) C2077_=_C2887( C2077 C2887 ) C2077_=_C2888( C2077 C2888 ) C2077_=_C2889( C2077 C2889 ) C2077_=_C2890( C2077 C2890 ) C2077_=_C2891( C2077 C2891 ) \nC2077_=_C2892( C2077 C2892 ) C2077_=_C2893( C2077 C2893 ) C2271_=_C2445( C2271 C2445 ) C2271_=_C2800( C2271 C2800 ) C2271_=_C2927( C2271 C2927 ) C2271_=_C3124( C2271 C3124 ) \nC2271_=_C3125( C2271 C3125 ) C2271_=_C3126( C2271 C3126 ) C2271_=_C3127( C2271 C3127 ) C2271_=_C3128( C2271 C3128 ) C2271_=_C3129( C2271 C3129 ) C2271_=_C3130( C2271 C3130 ) \nC2271_=_C3131( C2271 C3131 ) C2271_=_C3132( C2271 C3132 ) C2271_=_C3133( C2271 C3133 ) C2271_=_C3134( C2271 C3134 ) C2307_=_C2879( C2307 C2879 ) C2307_=_C2880( C2307 C2880 ) \nC2307_=_C2881( C2307 C2881 ) C2307_=_C2883( C2307 C2883 ) C2307_=_C2884( C2307 C2884 ) C2307_=_C2885( C2307 C2885 ) C2307_=_C2886( C2307 C2886 ) C2307_=_C2887( C2307 C2887 ) \nC2307_=_C2888( C2307 C2888 ) C2307_=_C2889( C2307 C2889 ) C2307_=_C2890( C2307 C2890 ) C2307_=_C2891( C2307 C2891 ) C2307_=_C2892( C2307 C2892 ) C2307_=_C2893( C2307 C2893 ) \nC2445_=_C2800( C2445 C2800 ) C2445_=_C2927( C2445 C2927 ) C2445_=_C3124( C2445 C3124 ) C2445_=_C3125( C2445 C3125 ) C2445_=_C3126( C2445 C3126 ) C2445_=_C3127( C2445 C3127 ) \nC2445_=_C3128( C2445 C3128 ) C2445_=_C3129( C2445 C3129 ) C2445_=_C3130( C2445 C3130 ) C2445_=_C3131( C2445 C3131 ) C2445_=_C3132( C2445 C3132 ) C2445_=_C3133( C2445 C3133 ) \nC2445_=_C3134( C2445 C3134 ) C2800_=_C2927( C2800 C2927 ) C2800_=_C3124( C2800 C3124 ) C2800_=_C3125( C2800 C3125 ) C2800_=_C3126( C2800 C3126 ) C2800_=_C3127( C2800 C3127 ) \nC2800_=_C3128( C2800 C3128 ) C2800_=_C3129( C2800 C3129 ) C2800_=_C3130( C2800 C3130 ) C2800_=_C3131( C2800 C3131 ) C2800_=_C3132( C2800 C3132 ) C2800_=_C3133( C2800 C3133 ) \nC2800_=_C3134( C2800 C3134 ) C2879_=_C2880( C2879 C2880 ) C2879_=_C2881( C2879 C2881 ) C2879_=_C2883( C2879 C2883 ) C2879_=_C2884( C2879 C2884 ) C2879_=_C2885( C2879 C2885 ) \nC2879_=_C2886( C2879 C2886 ) C2879_=_C2887(</w:t>
      </w:r>
    </w:p>
    <w:p>
      <w:pPr>
        <w:pStyle w:val="PreformattedText"/>
        <w:bidi w:val="0"/>
        <w:spacing w:before="0" w:after="0"/>
        <w:jc w:val="left"/>
        <w:rPr/>
      </w:pPr>
      <w:r>
        <w:rPr/>
        <w:t xml:space="preserve"> </w:t>
      </w:r>
      <w:r>
        <w:rPr/>
        <w:t>C2879 C2887 ) C2879_=_C2888( C2879 C2888 ) C2879_=_C2889( C2879 C2889 ) C2879_=_C2890( C2879 C2890 ) C2879_=_C2891( C2879 C2891 ) \nC2879_=_C2892( C2879 C2892 ) C2879_=_C2893( C2879 C2893 ) C2879_=_C2927( C2879 C2927 ) C2880_=_C2881( C2880 C2881 ) C2880_=_C2883( C2880 C2883 ) C2880_=_C2884( C2880 C2884 ) \nC2880_=_C2885( C2880 C2885 ) C2880_=_C2886( C2880 C2886 ) C2880_=_C2887( C2880 C2887 ) C2880_=_C2888( C2880 C2888 ) C2880_=_C2889( C2880 C2889 ) C2880_=_C2890( C2880 C2890 ) \nC2880_=_C2891( C2880 C2891 ) C2880_=_C2892( C2880 C2892 ) C2880_=_C2893( C2880 C2893 ) C2881_=_C2883( C2881 C2883 ) C2881_=_C2884( C2881 C2884 ) C2881_=_C2885( C2881 C2885 ) \nC2881_=_C2886( C2881 C2886 ) C2881_=_C2887( C2881 C2887 ) C2881_=_C2888( C2881 C2888 ) C2881_=_C2889( C2881 C2889 ) C2881_=_C2890( C2881 C2890 ) C2881_=_C2891( C2881 C2891 ) \nC2881_=_C2892( C2881 C2892 ) C2881_=_C2893( C2881 C2893 ) C2883_=_C2884( C2883 C2884 ) C2883_=_C2885( C2883 C2885 ) C2883_=_C2886( C2883 C2886 ) C2883_=_C2887( C2883 C2887 ) \nC2883_=_C2888( C2883 C2888 ) C2883_=_C2889( C2883 C2889 ) C2883_=_C2890( C2883 C2890 ) C2883_=_C2891( C2883 C2891 ) C2883_=_C2892( C2883 C2892 ) C2883_=_C2893( C2883 C2893 ) \nC2883_=_C3125( C2883 C3125 ) C2884_=_C2885( C2884 C2885 ) C2884_=_C2886( C2884 C2886 ) C2884_=_C2887( C2884 C2887 ) C2884_=_C2888( C2884 C2888 ) C2884_=_C2889( C2884 C2889 ) \nC2884_=_C2890( C2884 C2890 ) C2884_=_C2891( C2884 C2891 ) C2884_=_C2892( C2884 C2892 ) C2884_=_C2893( C2884 C2893 ) C2885_=_C2886( C2885 C2886 ) C2885_=_C2887( C2885 C2887 ) \nC2885_=_C2888( C2885 C2888 ) C2885_=_C2889( C2885 C2889 ) C2885_=_C2890( C2885 C2890 ) C2885_=_C2891( C2885 C2891 ) C2885_=_C2892( C2885 C2892 ) C2885_=_C2893( C2885 C2893 ) \nC2886_=_C2887( C2886 C2887 ) C2886_=_C2888( C2886 C2888 ) C2886_=_C2889( C2886 C2889 ) C2886_=_C2890( C2886 C2890 ) C2886_=_C2891( C2886 C2891 ) C2886_=_C2892( C2886 C2892 ) \nC2886_=_C2893( C2886 C2893 ) C2887_=_C2888( C2887 C2888 ) C2887_=_C2889( C2887 C2889 ) C2887_=_C2890( C2887 C2890 ) C2887_=_C2891( C2887 C2891 ) C2887_=_C2892( C2887 C2892 ) \nC2887_=_C2893( C2887 C2893 ) C2888_=_C2889( C2888 C2889 ) C2888_=_C2890( C2888 C2890 ) C2888_=_C2891( C2888 C2891 ) C2888_=_C2892( C2888 C2892 ) C2888_=_C2893( C2888 C2893 ) \nC2889_=_C2890( C2889 C2890 ) C2889_=_C2891( C2889 C2891 ) C2889_=_C2892( C2889 C2892 ) C2889_=_C2893( C2889 C2893 ) C2889_=_C3131( C2889 C3131 ) C2890_=_C2891( C2890 C2891 ) \nC2890_=_C2892( C2890 C2892 ) C2890_=_C2893( C2890 C2893 ) C2891_=_C2892( C2891 C2892 ) C2891_=_C2893( C2891 C2893 ) C2892_=_C2893( C2892 C2893 ) C2892_=_C3133( C2892 C3133 ) \nC2927_=_C3124( C2927 C3124 ) C2927_=_C3125( C2927 C3125 ) C2927_=_C3126( C2927 C3126 ) C2927_=_C3127( C2927 C3127 ) C2927_=_C3128( C2927 C3128 ) C2927_=_C3129( C2927 C3129 ) \nC2927_=_C3130( C2927 C3130 ) C2927_=_C3131( C2927 C3131 ) C2927_=_C3132( C2927 C3132 ) C2927_=_C3133( C2927 C3133 ) C2927_=_C3134( C2927 C3134 ) C3124_=_C3125( C3124 C3125 ) \nC3124_=_C3126( C3124 C3126 ) C3124_=_C3127( C3124 C3127 ) C3124_=_C3128( C3124 C3128 ) C3124_=_C3129( C3124 C3129 ) C3124_=_C3130( C3124 C3130 ) C3124_=_C3131( C3124 C3131 ) \nC3124_=_C3132( C3124 C3132 ) C3124_=_C3133( C3124 C3133 ) C3124_=_C3134( C3124 C3134 ) C3125_=_C3126( C3125 C3126 ) C3125_=_C3127( C3125 C3127 ) C3125_=_C3128( C3125 C3128 ) \nC3125_=_C3129( C3125 C3129 ) C3125_=_C3130( C3125 C3130 ) C3125_=_C3131( C3125 C3131 ) C3125_=_C3132( C3125 C3132 ) C3125_=_C3133( C3125 C3133 ) C3125_=_C3134( C3125 C3134 ) \nC3126_=_C3127( C3126 C3127 ) C3126_=_C3128( C3126 C3128 ) C3126_=_C3129( C3126 C3129 ) C3126_=_C3130( C3126 C3130 ) C3126_=_C3131( C3126 C3131 ) C3126_=_C3132( C3126 C3132 ) \nC3126_=_C3133( C3126 C3133 ) C3126_=_C3134( C3126 C3134 ) C3127_=_C3128( C3127 C3128 ) C3127_=_C3129( C3127 C3129 ) C3127_=_C3130( C3127 C3130 ) C3127_=_C3131( C3127 C3131 ) \nC3127_=_C3132( C3127 C3132 ) C3127_=_C3133( C3127 C3133 ) C3127_=_C3134( C3127 C3134 ) C3128_=_C3129( C3128 C3129 ) C3128_=_C3130( C3128 C3130 ) C3128_=_C3131( C3128 C3131 ) \nC3128_=_C3132( C3128 C3132 ) C3128_=_C3133( C3128 C3133 ) C3128_=_C3134( C3128 C3134 ) C3129_=_C3130( C3129 C3130 ) C3129_=_C3131( C3129 C3131 ) C3129_=_C3132( C3129 C3132 ) \nC3129_=_C3133( C3129 C3133 ) C3129_=_C3134( C3129 C3134 ) C3130_=_C3131( C3130 C3131 ) C3130_=_C3132( C3130 C3132 ) C3130_=_C3133( C3130 C3133 ) C3130_=_C3134( C3130 C3134 ) \nC3131_=_C3132( C3131 C3132 ) C3131_=_C3133( C3131 C3133 ) C3131_=_C3134( C3131 C3134 ) C3132_=_C3133( C3132 C3133 ) C3132_=_C3134( C3132 C3134 ) C3133_=_C3134( C3133 C3134 ) "];138-&gt;217[label="98: C311 C312 C313 C314 C315 \nC316 C317 C318 C319 C320 C321 \nC323 C325 C326 C327 C328 C329 \nC330 C331 C332 C333 C334 C335 \nC336 C337 C581 C582 C583 C584 \nC585 C586 C587 C588 C589 C590 \nC591 C592 C593 C595 C597 C598 \nC599 C600 C601 C602 C603 C604 \nC605 C606 C607 C824 C828 C1125 \nC1128 C1143 C1200 C1248 C1270 C1336 \nC1429 C1630 C1673 C1722 C1778 C1913 \nC1988 C2029 C2077 C2271 C2307 C2445 \nC2800 C2879 C2880 C2881 C2883 C2884 \nC2885 C2886 C2887 C2888 C2889 C2890 \nC2891 C2892 C2893 C2927 C3124 C3125 \nC3126 C3127 C3128 C3129 C3130 C3131 \nC3132 C3133 C3134 \n1197: C311_=_C312 ,C311_=_C313 ,C311_=_C314 ,C311_=_C315 ,C311_=_C316 ,\nC311_=_C317 ,C311_=_C318 ,C311_=_C319 ,C311_=_C320 ,C311_=_C321 ,C311_=_C323 ,\nC311_=_C325 ,C311_=_C326 ,C311_=_C327 ,C311_=_C328 ,C311_=_C329 ,C311_=_C330 ,\nC311_=_C331 ,C311_=_C332 ,C311_=_C333 ,C311_=_C334 ,C311_=_C335 ,C311_=_C336 ,\nC311_=_C337 ,C312_=_C313 ,C312_=_C314 ,C312_=_C315 ,C312_=_C316 ,C312_=_C317 ,\nC312_=_C318 ,C312_=_C319 ,C312_=_C320 ,C312_=_C321 ,C312_=_C323 ,C312_=_C325 ,\nC312_=_C326 ,C312_=_C327 ,C312_=_C328 ,C312_=_C329 ,C312_=_C330 ,C312_=_C331 ,\nC312_=_C332 ,C312_=_C333 ,C312_=_C334 ,C312_=_C335 ,C312_=_C336 ,C312_=_C337 ,\nC312_=_C581 ,C312_=_C824 ,C312_=_C828 ,C313_=_C314 ,C313_=_C315 ,C313_=_C316 ,\nC313_=_C317 ,C313_=_C318 ,C313_=_C319 ,C313_=_C320 ,C313_=_C321 ,C313_=_C323 ,\nC313_=_C325 ,C313_=_C326 ,C313_=_C327 ,C313_=_C328 ,C313_=_C329 ,C313_=_C330 ,\nC313_=_C331 ,C313_=_C332 ,C313_=_C333 ,C313_=_C334 ,C313_=_C335 ,C313_=_C336 ,\nC313_=_C337 ,C314_=_C315 ,C314_=_C316 ,C314_=_C317 ,C314_=_C318 ,C314_=_C319 ,\nC314_=_C320 ,C314_=_C321 ,C314_=_C323 ,C314_=_C325 ,C314_=_C326 ,C314_=_C327 ,\nC314_=_C328 ,C314_=_C329 ,C314_=_C330 ,C314_=_C331 ,C314_=_C332 ,C314_=_C333 ,\nC314_=_C334 ,C314_=_C335 ,C314_=_C336 ,C314_=_C337 ,C315_=_C316 ,C315_=_C317 ,\nC315_=_C318 ,C315_=_C319 ,C315_=_C320 ,C315_=_C321 ,C315_=_C323 ,C315_=_C325 ,\nC315_=_C326 ,C315_=_C327 ,C315_=_C328 ,C315_=_C329 ,C315_=_C330 ,C315_=_C331 ,\nC315_=_C332 ,C315_=_C333 ,C315_=_C334 ,C315_=_C335 ,C315_=_C336 ,C315_=_C337 ,\nC315_=_C582 ,C315_=_C1125 ,C315_=_C1128 ,C316_=_C317 ,C316_=_C318 ,C316_=_C319 ,\nC316_=_C320 ,C316_=_C321 ,C316_=_C323 ,C316_=_C325 ,C316_=_C326 ,C316_=_C327 ,\nC316_=_C328 ,C316_=_C329 ,C316_=_C330 ,C316_=_C331 ,C316_=_C332 ,C316_=_C333 ,\nC316_=_C334 ,C316_=_C335 ,C316_=_C336 ,C316_=_C337 ,C317_=_C318 ,C317_=_C319 ,\nC317_=_C320 ,C317_=_C321 ,C317_=_C323 ,C317_=_C325 ,C317_=_C326 ,C317_=_C327 ,\nC317_=_C328 ,C317_=_C329 ,C317_=_C330 ,C317_=_C331 ,C317_=_C332 ,C317_=_C333 ,\nC317_=_C334 ,C317_=_C335 ,C317_=_C336 ,C317_=_C337 ,C318_=_C319 ,C318_=_C320 ,\nC318_=_C321 ,C318_=_C323 ,C318_=_C325 ,C318_=_C326 ,C318_=_C327 ,C318_=_C328 ,\nC318_=_C329 ,C318_=_C330 ,C318_=_C331 ,C318_=_C332 ,C318_=_C333 ,C318_=_C334 ,\nC318_=_C335 ,C318_=_C336 ,C318_=_C337 ,C318_=_C587 ,C319_=_C320 ,C319_=_C321 ,\nC319_=_C323 ,C319_=_C325 ,C319_=_C326 ,C319_=_C327 ,C319_=_C328 ,C319_=_C329 ,\nC319_=_C330 ,C319_=_C331 ,C319_=_C332 ,C319_=_C333 ,C319_=_C334 ,C319_=_C335 ,\nC319_=_C336 ,C319_=_C337 ,C320_=_C321 ,C320_=_C323 ,C320_=_C325 ,C320_=_C326 ,\nC320_=_C327 ,C320_=_C328 ,C320_=_C329 ,C320_=_C330 ,C320_=_C331 ,C320_=_C332 ,\nC320_=_C333 ,C320_=_C334 ,C320_=_C335 ,C320_=_C336 ,C320_=_C337 ,C321_=_C323 ,\nC321_=_C325 ,C321_=_C326 ,C321_=_C327 ,C321_=_C328 ,C321_=_C329 ,C321_=_C330 ,\nC321_=_C331 ,C321_=_C332 ,C321_=_C333 ,C321_=_C334 ,C321_=_C335 ,C321_=_C336 ,\nC321_=_C337 ,C323_=_C325 ,C323_=_C326 ,C323_=_C327 ,C323_=_C328 ,C323_=_C329 ,\nC323_=_C330 ,C323_=_C331 ,C323_=_C332 ,C323_=_C333 ,C323_=_C334 ,C323_=_C335 ,\nC323_=_C336 ,C323_=_C337 ,C323_=_C595 ,C323_=_C2879 ,C323_=_C2927 ,C325_=_C326 ,\nC325_=_C327 ,C325_=_C328 ,C325_=_C329 ,C325_=_C330 ,C325_=_C331 ,C325_=_C332 ,\nC325_=_C333 ,C325_=_C334 ,C325_=_C335 ,C325_=_C336 ,C325_=_C337 ,C326_=_C327 ,\nC326_=_C328 ,C326_=_C329 ,C326_=_C330 ,C326_=_C331 ,C326_=_C332 ,C326_=_C333 ,\nC326_=_C334 ,C326_=_C335 ,C326_=_C336 ,C326_=_C337 ,C327_=_C328 ,C327_=_C329 ,\nC327_=_C330 ,C327_=_C331 ,C327_=_C332 ,C327_=_C333 ,C327_=_C334 ,C327_=_C335 ,\nC327_=_C336 ,C327_=_C337 ,C327_=_C597 ,C327_=_C2883 ,C327_=_C3125 ,C328_=_C329 ,\nC328_=_C330 ,C328_=_C331 ,C328_=_C332 ,C328_=_C333 ,C328_=_C334 ,C328_=_C335 ,\nC328_=_C336 ,C328_=_C337 ,C329_=_C330 ,C329_=_C331 ,C329_=_C332 ,C329_=_C333 ,\nC329_=_C334 ,C329_=_C335 ,C329_=_C336 ,C329_=_C337 ,C329_=_C2885 ,C330_=_C331 ,\nC330_=_C332 ,C330_=_C333 ,C330_=_C334 ,C330_=_C335 ,C330_=_C336 ,C330_=_C337 ,\nC331_=_C332 ,C331_=_C333 ,C331_=_C334 ,C331_=_C335 ,C331_=_C336 ,C331_=_C337 ,\nC332_=_C333 ,C332_=_C334 ,C332_=_C335 ,C332_=_C336 ,C332_=_C337 ,C333_=_C334 ,\nC333_=_C335 ,C333_=_C336 ,C333_=_C337 ,C333_=_C600 ,C333_=_C2887 ,C334_=_C335 ,\nC334_=_C336 ,C334_=_C337 ,C334_=_C601 ,C334_=_C2889 ,C334_=_C3131 ,C335_=_C336 ,\nC335_=_C337 ,C336_=_C337 ,C336_=_C602 ,C336_=_C2892 ,C336_=_C3133 ,C337_=_C606 ,\nC581_=_C582 ,C581_=_C583 ,C581_=_C584 ,C581_=_C585 ,C581_=_C586 ,C581_=_C587 ,\nC581_=_C588 ,C581_=_C589 ,C581_=_C590 ,C581_=_C591 ,C581_=_C592 ,C581_=_C593 ,\nC581_=_C595 ,C581_=_C597 ,C581_=_C598 ,C581_=_C599 ,C581_=_C600 ,C581_=_C601 ,\nC581_=_C602 ,C581_=_C603 ,C581_=_C604 ,C581_=_C605 ,C581_=_C606 ,C581_=_C607 ,\nC581_=_C824 ,C581_=_C828 ,C582_=_C583 ,C582_=_C584 ,C582_=_C585 ,C582_=_C586 ,\nC582_=_C587 ,C582_=_C588 ,C582_=_C589 ,C582_=_C590 ,C582_=_C591</w:t>
      </w:r>
    </w:p>
    <w:p>
      <w:pPr>
        <w:pStyle w:val="PreformattedText"/>
        <w:bidi w:val="0"/>
        <w:spacing w:before="0" w:after="0"/>
        <w:jc w:val="left"/>
        <w:rPr/>
      </w:pPr>
      <w:r>
        <w:rPr/>
        <w:t xml:space="preserve"> </w:t>
      </w:r>
      <w:r>
        <w:rPr/>
        <w:t>,C582_=_C592 ,\nC582_=_C593 ,C582_=_C595 ,C582_=_C597 ,C582_=_C598 ,C582_=_C599 ,C582_=_C600 ,\nC582_=_C601 ,C582_=_C602 ,C582_=_C603 ,C582_=_C604 ,C582_=_C605 ,C582_=_C606 ,\nC582_=_C607 ,C582_=_C1125 ,C582_=_C1128 ,C583_=_C584 ,C583_=_C585 ,C583_=_C586 ,\nC583_=_C587 ,C583_=_C588 ,C583_=_C589 ,C583_=_C590 ,C583_=_C591 ,C583_=_C592 ,\nC583_=_C593 ,C583_=_C595 ,C583_=_C597 ,C583_=_C598 ,C583_=_C599 ,C583_=_C600 ,\nC583_=_C601 ,C583_=_C602 ,C583_=_C603 ,C583_=_C604 ,C583_=_C605 ,C583_=_C606 ,\nC583_=_C607 ,C583_=_C1200 ,C584_=_C585 ,C584_=_C586 ,C584_=_C587 ,C584_=_C588 ,\nC584_=_C589 ,C584_=_C590 ,C584_=_C591 ,C584_=_C592 ,C584_=_C593 ,C584_=_C595 ,\nC584_=_C597 ,C584_=_C598 ,C584_=_C599 ,C584_=_C600 ,C584_=_C601 ,C584_=_C602 ,\nC584_=_C603 ,C584_=_C604 ,C584_=_C605 ,C584_=_C606 ,C584_=_C607 ,C585_=_C586 ,\nC585_=_C587 ,C585_=_C588 ,C585_=_C589 ,C585_=_C590 ,C585_=_C591 ,C585_=_C592 ,\nC585_=_C593 ,C585_=_C595 ,C585_=_C597 ,C585_=_C598 ,C585_=_C599 ,C585_=_C600 ,\nC585_=_C601 ,C585_=_C602 ,C585_=_C603 ,C585_=_C604 ,C585_=_C605 ,C585_=_C606 ,\nC585_=_C607 ,C585_=_C1722 ,C586_=_C587 ,C586_=_C588 ,C586_=_C589 ,C586_=_C590 ,\nC586_=_C591 ,C586_=_C592 ,C586_=_C593 ,C586_=_C595 ,C586_=_C597 ,C586_=_C598 ,\nC586_=_C599 ,C586_=_C600 ,C586_=_C601 ,C586_=_C602 ,C586_=_C603 ,C586_=_C604 ,\nC586_=_C605 ,C586_=_C606 ,C586_=_C607 ,C587_=_C588 ,C587_=_C589 ,C587_=_C590 ,\nC587_=_C591 ,C587_=_C592 ,C587_=_C593 ,C587_=_C595 ,C587_=_C597 ,C587_=_C598 ,\nC587_=_C599 ,C587_=_C600 ,C587_=_C601 ,C587_=_C602 ,C587_=_C603 ,C587_=_C604 ,\nC587_=_C605 ,C587_=_C606 ,C587_=_C607 ,C588_=_C589 ,C588_=_C590 ,C588_=_C591 ,\nC588_=_C592 ,C588_=_C593 ,C588_=_C595 ,C588_=_C597 ,C588_=_C598 ,C588_=_C599 ,\nC588_=_C600 ,C588_=_C601 ,C588_=_C602 ,C588_=_C603 ,C588_=_C604 ,C588_=_C605 ,\nC588_=_C606 ,C588_=_C607 ,C589_=_C590 ,C589_=_C591 ,C589_=_C592 ,C589_=_C593 ,\nC589_=_C595 ,C589_=_C597 ,C589_=_C598 ,C589_=_C599 ,C589_=_C600 ,C589_=_C601 ,\nC589_=_C602 ,C589_=_C603 ,C589_=_C604 ,C589_=_C605 ,C589_=_C606 ,C589_=_C607 ,\nC590_=_C591 ,C590_=_C592 ,C590_=_C593 ,C590_=_C595 ,C590_=_C597 ,C590_=_C598 ,\nC590_=_C599 ,C590_=_C600 ,C590_=_C601 ,C590_=_C602 ,C590_=_C603 ,C590_=_C604 ,\nC590_=_C605 ,C590_=_C606 ,C590_=_C607 ,C591_=_C592 ,C591_=_C593 ,C591_=_C595 ,\nC591_=_C597 ,C591_=_C598 ,C591_=_C599 ,C591_=_C600 ,C591_=_C601 ,C591_=_C602 ,\nC591_=_C603 ,C591_=_C604 ,C591_=_C605 ,C591_=_C606 ,C591_=_C607 ,C592_=_C593 ,\nC592_=_C595 ,C592_=_C597 ,C592_=_C598 ,C592_=_C599 ,C592_=_C600 ,C592_=_C601 ,\nC592_=_C602 ,C592_=_C603 ,C592_=_C604 ,C592_=_C605 ,C592_=_C606 ,C592_=_C607 ,\nC593_=_C595 ,C593_=_C597 ,C593_=_C598 ,C593_=_C599 ,C593_=_C600 ,C593_=_C601 ,\nC593_=_C602 ,C593_=_C603 ,C593_=_C604 ,C593_=_C605 ,C593_=_C606 ,C593_=_C607 ,\nC595_=_C597 ,C595_=_C598 ,C595_=_C599 ,C595_=_C600 ,C595_=_C601 ,C595_=_C602 ,\nC595_=_C603 ,C595_=_C604 ,C595_=_C605 ,C595_=_C606 ,C595_=_C607 ,C595_=_C2879 ,\nC595_=_C2927 ,C597_=_C598 ,C597_=_C599 ,C597_=_C600 ,C597_=_C601 ,C597_=_C602 ,\nC597_=_C603 ,C597_=_C604 ,C597_=_C605 ,C597_=_C606 ,C597_=_C607 ,C597_=_C2883 ,\nC597_=_C3125 ,C598_=_C599 ,C598_=_C600 ,C598_=_C601 ,C598_=_C602 ,C598_=_C603 ,\nC598_=_C604 ,C598_=_C605 ,C598_=_C606 ,C598_=_C607 ,C598_=_C3128 ,C599_=_C600 ,\nC599_=_C601 ,C599_=_C602 ,C599_=_C603 ,C599_=_C604 ,C599_=_C605 ,C599_=_C606 ,\nC599_=_C607 ,C600_=_C601 ,C600_=_C602 ,C600_=_C603 ,C600_=_C604 ,C600_=_C605 ,\nC600_=_C606 ,C600_=_C607 ,C600_=_C2887 ,C601_=_C602 ,C601_=_C603 ,C601_=_C604 ,\nC601_=_C605 ,C601_=_C606 ,C601_=_C607 ,C601_=_C2889 ,C601_=_C3131 ,C602_=_C603 ,\nC602_=_C604 ,C602_=_C605 ,C602_=_C606 ,C602_=_C607 ,C602_=_C2892 ,C602_=_C3133 ,\nC603_=_C604 ,C603_=_C605 ,C603_=_C606 ,C603_=_C607 ,C604_=_C605 ,C604_=_C606 ,\nC604_=_C607 ,C605_=_C606 ,C605_=_C607 ,C606_=_C607 ,C824_=_C828 ,C824_=_C1125 ,\nC824_=_C1143 ,C824_=_C1200 ,C824_=_C1270 ,C824_=_C1336 ,C824_=_C1429 ,C824_=_C1673 ,\nC824_=_C2077 ,C824_=_C2307 ,C824_=_C2879 ,C824_=_C2880 ,C824_=_C2881 ,C824_=_C2883 ,\nC824_=_C2884 ,C824_=_C2885 ,C824_=_C2886 ,C824_=_C2887 ,C824_=_C2888 ,C824_=_C2889 ,\nC824_=_C2890 ,C824_=_C2891 ,C824_=_C2892 ,C824_=_C2893 ,C828_=_C1128 ,C828_=_C1248 ,\nC828_=_C1630 ,C828_=_C1722 ,C828_=_C1778 ,C828_=_C1913 ,C828_=_C1988 ,C828_=_C2029 ,\nC828_=_C2271 ,C828_=_C2445 ,C828_=_C2800 ,C828_=_C2927 ,C828_=_C3124 ,C828_=_C3125 ,\nC828_=_C3126 ,C828_=_C3127 ,C828_=_C3128 ,C828_=_C3129 ,C828_=_C3130 ,C828_=_C3131 ,\nC828_=_C3132 ,C828_=_C3133 ,C828_=_C3134 ,C1125_=_C1128 ,C1125_=_C1143 ,C1125_=_C1200 ,\nC1125_=_C1270 ,C1125_=_C1336 ,C1125_=_C1429 ,C1125_=_C1673 ,C1125_=_C2077 ,C1125_=_C2307 ,\nC1125_=_C2879 ,C1125_=_C2880 ,C1125_=_C2881 ,C1125_=_C2883 ,C1125_=_C2884 ,C1125_=_C2885 ,\nC1125_=_C2886 ,C1125_=_C2887 ,C1125_=_C2888 ,C1125_=_C2889 ,C1125_=_C2890 ,C1125_=_C2891 ,\nC1125_=_C2892 ,C1125_=_C2893 ,C1128_=_C1248 ,C1128_=_C1630 ,C1128_=_C1722 ,C1128_=_C1778 ,\nC1128_=_C1913 ,C1128_=_C1988 ,C1128_=_C2029 ,C1128_=_C2271 ,C1128_=_C2445 ,C1128_=_C2800 ,\nC1128_=_C2927 ,C1128_=_C3124 ,C1128_=_C3125 ,C1128_=_C3126 ,C1128_=_C3127 ,C1128_=_C3128 ,\nC1128_=_C3129 ,C1128_=_C3130 ,C1128_=_C3131 ,C1128_=_C3132 ,C1128_=_C3133 ,C1128_=_C3134 ,\nC1143_=_C1200 ,C1143_=_C1270 ,C1143_=_C1336 ,C1143_=_C1429 ,C1143_=_C1673 ,C1143_=_C2077 ,\nC1143_=_C2307 ,C1143_=_C2879 ,C1143_=_C2880 ,C1143_=_C2881 ,C1143_=_C2883 ,C1143_=_C2884 ,\nC1143_=_C2885 ,C1143_=_C2886 ,C1143_=_C2887 ,C1143_=_C2888 ,C1143_=_C2889 ,C1143_=_C2890 ,\nC1143_=_C2891 ,C1143_=_C2892 ,C1143_=_C2893 ,C1200_=_C1270 ,C1200_=_C1336 ,C1200_=_C1429 ,\nC1200_=_C1673 ,C1200_=_C2077 ,C1200_=_C2307 ,C1200_=_C2879 ,C1200_=_C2880 ,C1200_=_C2881 ,\nC1200_=_C2883 ,C1200_=_C2884 ,C1200_=_C2885 ,C1200_=_C2886 ,C1200_=_C2887 ,C1200_=_C2888 ,\nC1200_=_C2889 ,C1200_=_C2890 ,C1200_=_C2891 ,C1200_=_C2892 ,C1200_=_C2893 ,C1248_=_C1630 ,\nC1248_=_C1722 ,C1248_=_C1778 ,C1248_=_C1913 ,C1248_=_C1988 ,C1248_=_C2029 ,C1248_=_C2271 ,\nC1248_=_C2445 ,C1248_=_C2800 ,C1248_=_C2927 ,C1248_=_C3124 ,C1248_=_C3125 ,C1248_=_C3126 ,\nC1248_=_C3127 ,C1248_=_C3128 ,C1248_=_C3129 ,C1248_=_C3130 ,C1248_=_C3131 ,C1248_=_C3132 ,\nC1248_=_C3133 ,C1248_=_C3134 ,C1270_=_C1336 ,C1270_=_C1429 ,C1270_=_C1673 ,C1270_=_C2077 ,\nC1270_=_C2307 ,C1270_=_C2879 ,C1270_=_C2880 ,C1270_=_C2881 ,C1270_=_C2883 ,C1270_=_C2884 ,\nC1270_=_C2885 ,C1270_=_C2886 ,C1270_=_C2887 ,C1270_=_C2888 ,C1270_=_C2889 ,C1270_=_C2890 ,\nC1270_=_C2891 ,C1270_=_C2892 ,C1270_=_C2893 ,C1336_=_C1429 ,C1336_=_C1673 ,C1336_=_C2077 ,\nC1336_=_C2307 ,C1336_=_C2879 ,C1336_=_C2880 ,C1336_=_C2881 ,C1336_=_C2883 ,C1336_=_C2884 ,\nC1336_=_C2885 ,C1336_=_C2886 ,C1336_=_C2887 ,C1336_=_C2888 ,C1336_=_C2889 ,C1336_=_C2890 ,\nC1336_=_C2891 ,C1336_=_C2892 ,C1336_=_C2893 ,C1429_=_C1673 ,C1429_=_C2077 ,C1429_=_C2307 ,\nC1429_=_C2879 ,C1429_=_C2880 ,C1429_=_C2881 ,C1429_=_C2883 ,C1429_=_C2884 ,C1429_=_C2885 ,\nC1429_=_C2886 ,C1429_=_C2887 ,C1429_=_C2888 ,C1429_=_C2889 ,C1429_=_C2890 ,C1429_=_C2891 ,\nC1429_=_C2892 ,C1429_=_C2893 ,C1630_=_C1722 ,C1630_=_C1778 ,C1630_=_C1913 ,C1630_=_C1988 ,\nC1630_=_C2029 ,C1630_=_C2271 ,C1630_=_C2445 ,C1630_=_C2800 ,C1630_=_C2927 ,C1630_=_C3124 ,\nC1630_=_C3125 ,C1630_=_C3126 ,C1630_=_C3127 ,C1630_=_C3128 ,C1630_=_C3129 ,C1630_=_C3130 ,\nC1630_=_C3131 ,C1630_=_C3132 ,C1630_=_C3133 ,C1630_=_C3134 ,C1673_=_C2077 ,C1673_=_C2307 ,\nC1673_=_C2879 ,C1673_=_C2880 ,C1673_=_C2881 ,C1673_=_C2883 ,C1673_=_C2884 ,C1673_=_C2885 ,\nC1673_=_C2886 ,C1673_=_C2887 ,C1673_=_C2888 ,C1673_=_C2889 ,C1673_=_C2890 ,C1673_=_C2891 ,\nC1673_=_C2892 ,C1673_=_C2893 ,C1722_=_C1778 ,C1722_=_C1913 ,C1722_=_C1988 ,C1722_=_C2029 ,\nC1722_=_C2271 ,C1722_=_C2445 ,C1722_=_C2800 ,C1722_=_C2927 ,C1722_=_C3124 ,C1722_=_C3125 ,\nC1722_=_C3126 ,C1722_=_C3127 ,C1722_=_C3128 ,C1722_=_C3129 ,C1722_=_C3130 ,C1722_=_C3131 ,\nC1722_=_C3132 ,C1722_=_C3133 ,C1722_=_C3134 ,C1778_=_C1913 ,C1778_=_C1988 ,C1778_=_C2029 ,\nC1778_=_C2271 ,C1778_=_C2445 ,C1778_=_C2800 ,C1778_=_C2927 ,C1778_=_C3124 ,C1778_=_C3125 ,\nC1778_=_C3126 ,C1778_=_C3127 ,C1778_=_C3128 ,C1778_=_C3129 ,C1778_=_C3130 ,C1778_=_C3131 ,\nC1778_=_C3132 ,C1778_=_C3133 ,C1778_=_C3134 ,C1913_=_C1988 ,C1913_=_C2029 ,C1913_=_C2271 ,\nC1913_=_C2445 ,C1913_=_C2800 ,C1913_=_C2927 ,C1913_=_C3124 ,C1913_=_C3125 ,C1913_=_C3126 ,\nC1913_=_C3127 ,C1913_=_C3128 ,C1913_=_C3129 ,C1913_=_C3130 ,C1913_=_C3131 ,C1913_=_C3132 ,\nC1913_=_C3133 ,C1913_=_C3134 ,C1988_=_C2029 ,C1988_=_C2271 ,C1988_=_C2445 ,C1988_=_C2800 ,\nC1988_=_C2927 ,C1988_=_C3124 ,C1988_=_C3125 ,C1988_=_C3126 ,C1988_=_C3127 ,C1988_=_C3128 ,\nC1988_=_C3129 ,C1988_=_C3130 ,C1988_=_C3131 ,C1988_=_C3132 ,C1988_=_C3133 ,C1988_=_C3134 ,\nC2029_=_C2271 ,C2029_=_C2445 ,C2029_=_C2800 ,C2029_=_C2927 ,C2029_=_C3124 ,C2029_=_C3125 ,\nC2029_=_C3126 ,C2029_=_C3127 ,C2029_=_C3128 ,C2029_=_C3129 ,C2029_=_C3130 ,C2029_=_C3131 ,\nC2029_=_C3132 ,C2029_=_C3133 ,C2029_=_C3134 ,C2077_=_C2307 ,C2077_=_C2879 ,C2077_=_C2880 ,\nC2077_=_C2881 ,C2077_=_C2883 ,C2077_=_C2884 ,C2077_=_C2885 ,C2077_=_C2886 ,C2077_=_C2887 ,\nC2077_=_C2888 ,C2077_=_C2889 ,C2077_=_C2890 ,C2077_=_C2891 ,C2077_=_C2892 ,C2077_=_C2893 ,\nC2271_=_C2445 ,C2271_=_C2800 ,C2271_=_C2927 ,C2271_=_C3124 ,C2271_=_C3125 ,C2271_=_C3126 ,\nC2271_=_C3127 ,C2271_=_C3128 ,C2271_=_C3129 ,C2271_=_C3130 ,C2271_=_C3131 ,C2271_=_C3132 ,\nC2271_=_C3133 ,C2271_=_C3134 ,C2307_=_C2879 ,C2307_=_C2880 ,C2307_=_C2881 ,C2307_=_C2883 ,\nC2307_=_C2884 ,C2307_=_C2885 ,C2307_=_C2886 ,C2307_=_C2887 ,C2307_=_C2888 ,C2307_=_C2889 ,\nC2307_=_C2890 ,C2307_=_C2891 ,C2307_=_C2892 ,C2307_=_C2893 ,C2445_=_C2800 ,C2445_=_C2927 ,\nC2445_=_C3124 ,C2445_=_C3125 ,C2445_=_C3126 ,C2445_=_C3127 ,C2445_=_C3128 ,C2445_=_C3129 ,\nC2445_=_C3130 ,C2445_=_C3131 ,C2445_=_C3132 ,C2445_=_C3133 ,C2445_=_C3134 ,C2800_=_C2927 ,\nC2800_=_C3124 ,C2800_=_C3125 ,C2800_=_C3126 ,C2800_=_C3127 ,C2800_=_C3128 ,C2800_=_C3129 ,\nC2800_=_C3130 ,C2800_=_C3131 ,C2800_=_C3132 ,C2800_=_C3133 ,C2800_=_C3134 ,C2879_=_C2880 ,\nC2879_=_C2881 ,C2879_=_C2883 ,C2879_=_C2884 ,C2879_=_C2885 ,C2879_=_C2886 ,C2879_=_C2887</w:t>
      </w:r>
    </w:p>
    <w:p>
      <w:pPr>
        <w:pStyle w:val="PreformattedText"/>
        <w:bidi w:val="0"/>
        <w:spacing w:before="0" w:after="0"/>
        <w:jc w:val="left"/>
        <w:rPr/>
      </w:pPr>
      <w:r>
        <w:rPr/>
        <w:t xml:space="preserve"> </w:t>
      </w:r>
      <w:r>
        <w:rPr/>
        <w:t>,\nC2879_=_C2888 ,C2879_=_C2889 ,C2879_=_C2890 ,C2879_=_C2891 ,C2879_=_C2892 ,C2879_=_C2893 ,\nC2879_=_C2927 ,C2880_=_C2881 ,C2880_=_C2883 ,C2880_=_C2884 ,C2880_=_C2885 ,C2880_=_C2886 ,\nC2880_=_C2887 ,C2880_=_C2888 ,C2880_=_C2889 ,C2880_=_C2890 ,C2880_=_C2891 ,C2880_=_C2892 ,\nC2880_=_C2893 ,C2881_=_C2883 ,C2881_=_C2884 ,C2881_=_C2885 ,C2881_=_C2886 ,C2881_=_C2887 ,\nC2881_=_C2888 ,C2881_=_C2889 ,C2881_=_C2890 ,C2881_=_C2891 ,C2881_=_C2892 ,C2881_=_C2893 ,\nC2883_=_C2884 ,C2883_=_C2885 ,C2883_=_C2886 ,C2883_=_C2887 ,C2883_=_C2888 ,C2883_=_C2889 ,\nC2883_=_C2890 ,C2883_=_C2891 ,C2883_=_C2892 ,C2883_=_C2893 ,C2883_=_C3125 ,C2884_=_C2885 ,\nC2884_=_C2886 ,C2884_=_C2887 ,C2884_=_C2888 ,C2884_=_C2889 ,C2884_=_C2890 ,C2884_=_C2891 ,\nC2884_=_C2892 ,C2884_=_C2893 ,C2885_=_C2886 ,C2885_=_C2887 ,C2885_=_C2888 ,C2885_=_C2889 ,\nC2885_=_C2890 ,C2885_=_C2891 ,C2885_=_C2892 ,C2885_=_C2893 ,C2886_=_C2887 ,C2886_=_C2888 ,\nC2886_=_C2889 ,C2886_=_C2890 ,C2886_=_C2891 ,C2886_=_C2892 ,C2886_=_C2893 ,C2887_=_C2888 ,\nC2887_=_C2889 ,C2887_=_C2890 ,C2887_=_C2891 ,C2887_=_C2892 ,C2887_=_C2893 ,C2888_=_C2889 ,\nC2888_=_C2890 ,C2888_=_C2891 ,C2888_=_C2892 ,C2888_=_C2893 ,C2889_=_C2890 ,C2889_=_C2891 ,\nC2889_=_C2892 ,C2889_=_C2893 ,C2889_=_C3131 ,C2890_=_C2891 ,C2890_=_C2892 ,C2890_=_C2893 ,\nC2891_=_C2892 ,C2891_=_C2893 ,C2892_=_C2893 ,C2892_=_C3133 ,C2927_=_C3124 ,C2927_=_C3125 ,\nC2927_=_C3126 ,C2927_=_C3127 ,C2927_=_C3128 ,C2927_=_C3129 ,C2927_=_C3130 ,C2927_=_C3131 ,\nC2927_=_C3132 ,C2927_=_C3133 ,C2927_=_C3134 ,C3124_=_C3125 ,C3124_=_C3126 ,C3124_=_C3127 ,\nC3124_=_C3128 ,C3124_=_C3129 ,C3124_=_C3130 ,C3124_=_C3131 ,C3124_=_C3132 ,C3124_=_C3133 ,\nC3124_=_C3134 ,C3125_=_C3126 ,C3125_=_C3127 ,C3125_=_C3128 ,C3125_=_C3129 ,C3125_=_C3130 ,\nC3125_=_C3131 ,C3125_=_C3132 ,C3125_=_C3133 ,C3125_=_C3134 ,C3126_=_C3127 ,C3126_=_C3128 ,\nC3126_=_C3129 ,C3126_=_C3130 ,C3126_=_C3131 ,C3126_=_C3132 ,C3126_=_C3133 ,C3126_=_C3134 ,\nC3127_=_C3128 ,C3127_=_C3129 ,C3127_=_C3130 ,C3127_=_C3131 ,C3127_=_C3132 ,C3127_=_C3133 ,\nC3127_=_C3134 ,C3128_=_C3129 ,C3128_=_C3130 ,C3128_=_C3131 ,C3128_=_C3132 ,C3128_=_C3133 ,\nC3128_=_C3134 ,C3129_=_C3130 ,C3129_=_C3131 ,C3129_=_C3132 ,C3129_=_C3133 ,C3129_=_C3134 ,\nC3130_=_C3131 ,C3130_=_C3132 ,C3130_=_C3133 ,C3130_=_C3134 ,C3131_=_C3132 ,C3131_=_C3133 ,\nC3131_=_C3134 ,C3132_=_C3133 ,C3132_=_C3134 ,C3133_=_C3134 ,"];218[shape=box, label="id:218 level: 6\n107: C68 C69 C114 C116 C136 \nC170 C188 C258 C278 C305 C307 \nC312 C323 C389 C396 C410 C494 \nC536 C563 C581 C595 C630 C647 \nC683 C809 C816 C817 C818 C819 \nC820 C821 C822 C823 C824 C826 \nC827 C828 C829 C830 C831 C832 \nC833 C834 C835 C836 C837 C838 \nC922 C1027 C1043 C1126 C1183 C1418 \nC1483 C1544 C1577 C1653 C1810 C1831 \nC1910 C1931 C2133 C2280 C2283 C2494 \nC2539 C2585 C2620 C2672 C2744 C2864 \nC2879 C2922 C2924 C2925 C2926 C2927 \nC2928 C2929 C2930 C2931 C2932 C2933 \nC2934 C2935 C3054 C3056 C3293 C3377 \nC3379 C3517 C3518 C3687 C3713 C3719 \nC3765 C3912 C3975 C3990 C3991 C3993 \nC3994 C3995 C3996 C4105 C4106 C4107 \n1430: C68_=_C69( C68 C69 ) C68_=_C114( C68 C114 ) C68_=_C305( C68 C305 ) C68_=_C647( C68 C647 ) C68_=_C809( C68 C809 ) \nC68_=_C835( C68 C835 ) C68_=_C1183( C68 C1183 ) C68_=_C1418( C68 C1418 ) C68_=_C1831( C68 C1831 ) C68_=_C2280( C68 C2280 ) C68_=_C2494( C68 C2494 ) \nC68_=_C2585( C68 C2585 ) C68_=_C2620( C68 C2620 ) C68_=_C2672( C68 C2672 ) C68_=_C3054( C68 C3054 ) C68_=_C3293( C68 C3293 ) C68_=_C3377( C68 C3377 ) \nC68_=_C3517( C68 C3517 ) C68_=_C3719( C68 C3719 ) C68_=_C3765( C68 C3765 ) C68_=_C3975( C68 C3975 ) C68_=_C3990( C68 C3990 ) C68_=_C3991( C68 C3991 ) \nC68_=_C3993( C68 C3993 ) C68_=_C3994( C68 C3994 ) C68_=_C3995( C68 C3995 ) C68_=_C3996( C68 C3996 ) C69_=_C116( C69 C116 ) C69_=_C136( C69 C136 ) \nC69_=_C170( C69 C170 ) C69_=_C188( C69 C188 ) C69_=_C258( C69 C258 ) C69_=_C278( C69 C278 ) C69_=_C307( C69 C307 ) C69_=_C389( C69 C389 ) \nC69_=_C494( C69 C494 ) C69_=_C1027( C69 C1027 ) C69_=_C1043( C69 C1043 ) C69_=_C1483( C69 C1483 ) C69_=_C1577( C69 C1577 ) C69_=_C1810( C69 C1810 ) \nC69_=_C2283( C69 C2283 ) C69_=_C2744( C69 C2744 ) C69_=_C2922( C69 C2922 ) C69_=_C3056( C69 C3056 ) C69_=_C3379( C69 C3379 ) C69_=_C3518( C69 C3518 ) \nC69_=_C3687( C69 C3687 ) C69_=_C3713( C69 C3713 ) C69_=_C3912( C69 C3912 ) C69_=_C4105( C69 C4105 ) C69_=_C4106( C69 C4106 ) C69_=_C4107( C69 C4107 ) \nC114_=_C116( C114 C116 ) C114_=_C305( C114 C305 ) C114_=_C647( C114 C647 ) C114_=_C809( C114 C809 ) C114_=_C835( C114 C835 ) C114_=_C1183( C114 C1183 ) \nC114_=_C1418( C114 C1418 ) C114_=_C1831( C114 C1831 ) C114_=_C2280( C114 C2280 ) C114_=_C2494( C114 C2494 ) C114_=_C2585( C114 C2585 ) C114_=_C2620( C114 C2620 ) \nC114_=_C2672( C114 C2672 ) C114_=_C3054( C114 C3054 ) C114_=_C3293( C114 C3293 ) C114_=_C3377( C114 C3377 ) C114_=_C3517( C114 C3517 ) C114_=_C3719( C114 C3719 ) \nC114_=_C3765( C114 C3765 ) C114_=_C3975( C114 C3975 ) C114_=_C3990( C114 C3990 ) C114_=_C3991( C114 C3991 ) C114_=_C3993( C114 C3993 ) C114_=_C3994( C114 C3994 ) \nC114_=_C3995( C114 C3995 ) C114_=_C3996( C114 C3996 ) C116_=_C136( C116 C136 ) C116_=_C170( C116 C170 ) C116_=_C188( C116 C188 ) C116_=_C258( C116 C258 ) \nC116_=_C278( C116 C278 ) C116_=_C307( C116 C307 ) C116_=_C389( C116 C389 ) C116_=_C494( C116 C494 ) C116_=_C1027( C116 C1027 ) C116_=_C1043( C116 C1043 ) \nC116_=_C1483( C116 C1483 ) C116_=_C1577( C116 C1577 ) C116_=_C1810( C116 C1810 ) C116_=_C2283( C116 C2283 ) C116_=_C2744( C116 C2744 ) C116_=_C2922( C116 C2922 ) \nC116_=_C3056( C116 C3056 ) C116_=_C3379( C116 C3379 ) C116_=_C3518( C116 C3518 ) C116_=_C3687( C116 C3687 ) C116_=_C3713( C116 C3713 ) C116_=_C3912( C116 C3912 ) \nC116_=_C4105( C116 C4105 ) C116_=_C4106( C116 C4106 ) C116_=_C4107( C116 C4107 ) C136_=_C170( C136 C170 ) C136_=_C188( C136 C188 ) C136_=_C258( C136 C258 ) \nC136_=_C278( C136 C278 ) C136_=_C307( C136 C307 ) C136_=_C389( C136 C389 ) C136_=_C494( C136 C494 ) C136_=_C1027( C136 C1027 ) C136_=_C1043( C136 C1043 ) \nC136_=_C1483( C136 C1483 ) C136_=_C1577( C136 C1577 ) C136_=_C1810( C136 C1810 ) C136_=_C2283( C136 C2283 ) C136_=_C2744( C136 C2744 ) C136_=_C2922( C136 C2922 ) \nC136_=_C3056( C136 C3056 ) C136_=_C3379( C136 C3379 ) C136_=_C3518( C136 C3518 ) C136_=_C3687( C136 C3687 ) C136_=_C3713( C136 C3713 ) C136_=_C3912( C136 C3912 ) \nC136_=_C4105( C136 C4105 ) C136_=_C4106( C136 C4106 ) C136_=_C4107( C136 C4107 ) C170_=_C188( C170 C188 ) C170_=_C258( C170 C258 ) C170_=_C278( C170 C278 ) \nC170_=_C307( C170 C307 ) C170_=_C389( C170 C389 ) C170_=_C494( C170 C494 ) C170_=_C1027( C170 C1027 ) C170_=_C1043( C170 C1043 ) C170_=_C1483( C170 C1483 ) \nC170_=_C1577( C170 C1577 ) C170_=_C1810( C170 C1810 ) C170_=_C2283( C170 C2283 ) C170_=_C2744( C170 C2744 ) C170_=_C2922( C170 C2922 ) C170_=_C3056( C170 C3056 ) \nC170_=_C3379( C170 C3379 ) C170_=_C3518( C170 C3518 ) C170_=_C3687( C170 C3687 ) C170_=_C3713( C170 C3713 ) C170_=_C3912( C170 C3912 ) C170_=_C4105( C170 C4105 ) \nC170_=_C4106( C170 C4106 ) C170_=_C4107( C170 C4107 ) C188_=_C258( C188 C258 ) C188_=_C278( C188 C278 ) C188_=_C307( C188 C307 ) C188_=_C389( C188 C389 ) \nC188_=_C494( C188 C494 ) C188_=_C1027( C188 C1027 ) C188_=_C1043( C188 C1043 ) C188_=_C1483( C188 C1483 ) C188_=_C1577( C188 C1577 ) C188_=_C1810( C188 C1810 ) \nC188_=_C2283( C188 C2283 ) C188_=_C2744( C188 C2744 ) C188_=_C2922( C188 C2922 ) C188_=_C3056( C188 C3056 ) C188_=_C3379( C188 C3379 ) C188_=_C3518( C188 C3518 ) \nC188_=_C3687( C188 C3687 ) C188_=_C3713( C188 C3713 ) C188_=_C3912( C188 C3912 ) C188_=_C4105( C188 C4105 ) C188_=_C4106( C188 C4106 ) C188_=_C4107( C188 C4107 ) \nC258_=_C278( C258 C278 ) C258_=_C307( C258 C307 ) C258_=_C389( C258 C389 ) C258_=_C494( C258 C494 ) C258_=_C1027( C258 C1027 ) C258_=_C1043( C258 C1043 ) \nC258_=_C1483( C258 C1483 ) C258_=_C1577( C258 C1577 ) C258_=_C1810( C258 C1810 ) C258_=_C2283( C258 C2283 ) C258_=_C2744( C258 C2744 ) C258_=_C2922( C258 C2922 ) \nC258_=_C3056( C258 C3056 ) C258_=_C3379( C258 C3379 ) C258_=_C3518( C258 C3518 ) C258_=_C3687( C258 C3687 ) C258_=_C3713( C258 C3713 ) C258_=_C3912( C258 C3912 ) \nC258_=_C4105( C258 C4105 ) C258_=_C4106( C258 C4106 ) C258_=_C4107( C258 C4107 ) C278_=_C307( C278 C307 ) C278_=_C389( C278 C389 ) C278_=_C494( C278 C494 ) \nC278_=_C1027( C278 C1027 ) C278_=_C1043( C278 C1043 ) C278_=_C1483( C278 C1483 ) C278_=_C1577( C278 C1577 ) C278_=_C1810( C278 C1810 ) C278_=_C2283( C278 C2283 ) \nC278_=_C2744( C278 C2744 ) C278_=_C2922( C278 C2922 ) C278_=_C3056( C278 C3056 ) C278_=_C3379( C278 C3379 ) C278_=_C3518( C278 C3518 ) C278_=_C3687( C278 C3687 ) \nC278_=_C3713( C278 C3713 ) C278_=_C3912( C278 C3912 ) C278_=_C4105( C278 C4105 ) C278_=_C4106( C278 C4106 ) C278_=_C4107( C278 C4107 ) C305_=_C307( C305 C307 ) \nC305_=_C647( C305 C647 ) C305_=_C809( C305 C809 ) C305_=_C835( C305 C835 ) C305_=_C1183( C305 C1183 ) C305_=_C1418( C305 C1418 ) C305_=_C1831( C305 C1831 ) \nC305_=_C2280( C305 C2280 ) C305_=_C2494( C305 C2494 ) C305_=_C2585( C305 C2585 ) C305_=_C2620( C305 C2620 ) C305_=_C2672( C305 C2672 ) C305_=_C3054( C305 C3054 ) \nC305_=_C3293( C305 C3293 ) C305_=_C3377( C305 C3377 ) C305_=_C3517( C305 C3517 ) C305_=_C3719( C305 C3719 ) C305_=_C3765( C305 C3765 ) C305_=_C3975( C305 C3975 ) \nC305_=_C3990( C305 C3990 ) C305_=_C3991( C305 C3991 ) C305_=_C3993( C305 C3993 ) C305_=_C3994( C305 C3994 ) C305_=_C3995( C305 C3995 ) C305_=_C3996( C305 C3996 ) \nC307_=_C389( C307 C389 ) C307_=_C494( C307 C494 ) C307_=_C1027( C307 C1027 ) C307_=_C1043( C307 C1043 ) C307_=_C1483( C307 C1483 ) C307_=_C1577( C307 C1577 ) \nC307_=_C1810( C307 C1810 ) C307_=_C2283( C307 C2283 ) C307_=_C2744( C307 C2744 ) C307_=_C2922( C307 C2922 ) C307_=_C3056( C307 C3056 ) C307_=_C3379( C307 C3379 ) \nC307_=_C3518( C307 C3518 ) C307_=_C3687( C307 C3687 ) C307_=_C3713( C307 C3713 ) C307_=_C3912( C307 C3912 ) C307_=_C4105( C307 C4105 ) C307_=_C4106( C307 C4106 ) \nC307_=_C4107( C307 C4107 ) C312_=_C323( C312 C323 ) C312_=_C396(</w:t>
      </w:r>
    </w:p>
    <w:p>
      <w:pPr>
        <w:pStyle w:val="PreformattedText"/>
        <w:bidi w:val="0"/>
        <w:spacing w:before="0" w:after="0"/>
        <w:jc w:val="left"/>
        <w:rPr/>
      </w:pPr>
      <w:r>
        <w:rPr/>
        <w:t xml:space="preserve"> </w:t>
      </w:r>
      <w:r>
        <w:rPr/>
        <w:t>C312 C396 ) C312_=_C581( C312 C581 ) C312_=_C630( C312 C630 ) C312_=_C683( C312 C683 ) \nC312_=_C816( C312 C816 ) C312_=_C817( C312 C817 ) C312_=_C818( C312 C818 ) C312_=_C819( C312 C819 ) C312_=_C820( C312 C820 ) C312_=_C821( C312 C821 ) \nC312_=_C822( C312 C822 ) C312_=_C823( C312 C823 ) C312_=_C824( C312 C824 ) C312_=_C826( C312 C826 ) C312_=_C827( C312 C827 ) C312_=_C828( C312 C828 ) \nC312_=_C829( C312 C829 ) C312_=_C830( C312 C830 ) C312_=_C831( C312 C831 ) C312_=_C832( C312 C832 ) C312_=_C833( C312 C833 ) C312_=_C834( C312 C834 ) \nC312_=_C835( C312 C835 ) C312_=_C836( C312 C836 ) C312_=_C837( C312 C837 ) C312_=_C838( C312 C838 ) C323_=_C410( C323 C410 ) C323_=_C536( C323 C536 ) \nC323_=_C563( C323 C563 ) C323_=_C595( C323 C595 ) C323_=_C922( C323 C922 ) C323_=_C1126( C323 C1126 ) C323_=_C1544( C323 C1544 ) C323_=_C1653( C323 C1653 ) \nC323_=_C1910( C323 C1910 ) C323_=_C1931( C323 C1931 ) C323_=_C2133( C323 C2133 ) C323_=_C2539( C323 C2539 ) C323_=_C2864( C323 C2864 ) C323_=_C2879( C323 C2879 ) \nC323_=_C2924( C323 C2924 ) C323_=_C2925( C323 C2925 ) C323_=_C2926( C323 C2926 ) C323_=_C2927( C323 C2927 ) C323_=_C2928( C323 C2928 ) C323_=_C2929( C323 C2929 ) \nC323_=_C2930( C323 C2930 ) C323_=_C2931( C323 C2931 ) C323_=_C2932( C323 C2932 ) C323_=_C2933( C323 C2933 ) C323_=_C2934( C323 C2934 ) C323_=_C2935( C323 C2935 ) \nC389_=_C494( C389 C494 ) C389_=_C1027( C389 C1027 ) C389_=_C1043( C389 C1043 ) C389_=_C1483( C389 C1483 ) C389_=_C1577( C389 C1577 ) C389_=_C1810( C389 C1810 ) \nC389_=_C2283( C389 C2283 ) C389_=_C2744( C389 C2744 ) C389_=_C2922( C389 C2922 ) C389_=_C3056( C389 C3056 ) C389_=_C3379( C389 C3379 ) C389_=_C3518( C389 C3518 ) \nC389_=_C3687( C389 C3687 ) C389_=_C3713( C389 C3713 ) C389_=_C3912( C389 C3912 ) C389_=_C4105( C389 C4105 ) C389_=_C4106( C389 C4106 ) C389_=_C4107( C389 C4107 ) \nC396_=_C410( C396 C410 ) C396_=_C581( C396 C581 ) C396_=_C630( C396 C630 ) C396_=_C683( C396 C683 ) C396_=_C816( C396 C816 ) C396_=_C817( C396 C817 ) \nC396_=_C818( C396 C818 ) C396_=_C819( C396 C819 ) C396_=_C820( C396 C820 ) C396_=_C821( C396 C821 ) C396_=_C822( C396 C822 ) C396_=_C823( C396 C823 ) \nC396_=_C824( C396 C824 ) C396_=_C826( C396 C826 ) C396_=_C827( C396 C827 ) C396_=_C828( C396 C828 ) C396_=_C829( C396 C829 ) C396_=_C830( C396 C830 ) \nC396_=_C831( C396 C831 ) C396_=_C832( C396 C832 ) C396_=_C833( C396 C833 ) C396_=_C834( C396 C834 ) C396_=_C835( C396 C835 ) C396_=_C836( C396 C836 ) \nC396_=_C837( C396 C837 ) C396_=_C838( C396 C838 ) C410_=_C536( C410 C536 ) C410_=_C563( C410 C563 ) C410_=_C595( C410 C595 ) C410_=_C922( C410 C922 ) \nC410_=_C1126( C410 C1126 ) C410_=_C1544( C410 C1544 ) C410_=_C1653( C410 C1653 ) C410_=_C1910( C410 C1910 ) C410_=_C1931( C410 C1931 ) C410_=_C2133( C410 C2133 ) \nC410_=_C2539( C410 C2539 ) C410_=_C2864( C410 C2864 ) C410_=_C2879( C410 C2879 ) C410_=_C2924( C410 C2924 ) C410_=_C2925( C410 C2925 ) C410_=_C2926( C410 C2926 ) \nC410_=_C2927( C410 C2927 ) C410_=_C2928( C410 C2928 ) C410_=_C2929( C410 C2929 ) C410_=_C2930( C410 C2930 ) C410_=_C2931( C410 C2931 ) C410_=_C2932( C410 C2932 ) \nC410_=_C2933( C410 C2933 ) C410_=_C2934( C410 C2934 ) C410_=_C2935( C410 C2935 ) C494_=_C1027( C494 C1027 ) C494_=_C1043( C494 C1043 ) C494_=_C1483( C494 C1483 ) \nC494_=_C1577( C494 C1577 ) C494_=_C1810( C494 C1810 ) C494_=_C2283( C494 C2283 ) C494_=_C2744( C494 C2744 ) C494_=_C2922( C494 C2922 ) C494_=_C3056( C494 C3056 ) \nC494_=_C3379( C494 C3379 ) C494_=_C3518( C494 C3518 ) C494_=_C3687( C494 C3687 ) C494_=_C3713( C494 C3713 ) C494_=_C3912( C494 C3912 ) C494_=_C4105( C494 C4105 ) \nC494_=_C4106( C494 C4106 ) C494_=_C4107( C494 C4107 ) C536_=_C563( C536 C563 ) C536_=_C595( C536 C595 ) C536_=_C922( C536 C922 ) C536_=_C1126( C536 C1126 ) \nC536_=_C1544( C536 C1544 ) C536_=_C1653( C536 C1653 ) C536_=_C1910( C536 C1910 ) C536_=_C1931( C536 C1931 ) C536_=_C2133( C536 C2133 ) C536_=_C2539( C536 C2539 ) \nC536_=_C2864( C536 C2864 ) C536_=_C2879( C536 C2879 ) C536_=_C2924( C536 C2924 ) C536_=_C2925( C536 C2925 ) C536_=_C2926( C536 C2926 ) C536_=_C2927( C536 C2927 ) \nC536_=_C2928( C536 C2928 ) C536_=_C2929( C536 C2929 ) C536_=_C2930( C536 C2930 ) C536_=_C2931( C536 C2931 ) C536_=_C2932( C536 C2932 ) C536_=_C2933( C536 C2933 ) \nC536_=_C2934( C536 C2934 ) C536_=_C2935( C536 C2935 ) C563_=_C595( C563 C595 ) C563_=_C922( C563 C922 ) C563_=_C1126( C563 C1126 ) C563_=_C1544( C563 C1544 ) \nC563_=_C1653( C563 C1653 ) C563_=_C1910( C563 C1910 ) C563_=_C1931( C563 C1931 ) C563_=_C2133( C563 C2133 ) C563_=_C2539( C563 C2539 ) C563_=_C2864( C563 C2864 ) \nC563_=_C2879( C563 C2879 ) C563_=_C2924( C563 C2924 ) C563_=_C2925( C563 C2925 ) C563_=_C2926( C563 C2926 ) C563_=_C2927( C563 C2927 ) C563_=_C2928( C563 C2928 ) \nC563_=_C2929( C563 C2929 ) C563_=_C2930( C563 C2930 ) C563_=_C2931( C563 C2931 ) C563_=_C2932( C563 C2932 ) C563_=_C2933( C563 C2933 ) C563_=_C2934( C563 C2934 ) \nC563_=_C2935( C563 C2935 ) C581_=_C595( C581 C595 ) C581_=_C630( C581 C630 ) C581_=_C683( C581 C683 ) C581_=_C816( C581 C816 ) C581_=_C817( C581 C817 ) \nC581_=_C818( C581 C818 ) C581_=_C819( C581 C819 ) C581_=_C820( C581 C820 ) C581_=_C821( C581 C821 ) C581_=_C822( C581 C822 ) C581_=_C823( C581 C823 ) \nC581_=_C824( C581 C824 ) C581_=_C826( C581 C826 ) C581_=_C827( C581 C827 ) C581_=_C828( C581 C828 ) C581_=_C829( C581 C829 ) C581_=_C830( C581 C830 ) \nC581_=_C831( C581 C831 ) C581_=_C832( C581 C832 ) C581_=_C833( C581 C833 ) C581_=_C834( C581 C834 ) C581_=_C835( C581 C835 ) C581_=_C836( C581 C836 ) \nC581_=_C837( C581 C837 ) C581_=_C838( C581 C838 ) C595_=_C922( C595 C922 ) C595_=_C1126( C595 C1126 ) C595_=_C1544( C595 C1544 ) C595_=_C1653( C595 C1653 ) \nC595_=_C1910( C595 C1910 ) C595_=_C1931( C595 C1931 ) C595_=_C2133( C595 C2133 ) C595_=_C2539( C595 C2539 ) C595_=_C2864( C595 C2864 ) C595_=_C2879( C595 C2879 ) \nC595_=_C2924( C595 C2924 ) C595_=_C2925( C595 C2925 ) C595_=_C2926( C595 C2926 ) C595_=_C2927( C595 C2927 ) C595_=_C2928( C595 C2928 ) C595_=_C2929( C595 C2929 ) \nC595_=_C2930( C595 C2930 ) C595_=_C2931( C595 C2931 ) C595_=_C2932( C595 C2932 ) C595_=_C2933( C595 C2933 ) C595_=_C2934( C595 C2934 ) C595_=_C2935( C595 C2935 ) \nC630_=_C647( C630 C647 ) C630_=_C683( C630 C683 ) C630_=_C816( C630 C816 ) C630_=_C817( C630 C817 ) C630_=_C818( C630 C818 ) C630_=_C819( C630 C819 ) \nC630_=_C820( C630 C820 ) C630_=_C821( C630 C821 ) C630_=_C822( C630 C822 ) C630_=_C823( C630 C823 ) C630_=_C824( C630 C824 ) C630_=_C826( C630 C826 ) \nC630_=_C827( C630 C827 ) C630_=_C828( C630 C828 ) C630_=_C829( C630 C829 ) C630_=_C830( C630 C830 ) C630_=_C831( C630 C831 ) C630_=_C832( C630 C832 ) \nC630_=_C833( C630 C833 ) C630_=_C834( C630 C834 ) C630_=_C835( C630 C835 ) C630_=_C836( C630 C836 ) C630_=_C837( C630 C837 ) C630_=_C838( C630 C838 ) \nC647_=_C809( C647 C809 ) C647_=_C835( C647 C835 ) C647_=_C1183( C647 C1183 ) C647_=_C1418( C647 C1418 ) C647_=_C1831( C647 C1831 ) C647_=_C2280( C647 C2280 ) \nC647_=_C2494( C647 C2494 ) C647_=_C2585( C647 C2585 ) C647_=_C2620( C647 C2620 ) C647_=_C2672( C647 C2672 ) C647_=_C3054( C647 C3054 ) C647_=_C3293( C647 C3293 ) \nC647_=_C3377( C647 C3377 ) C647_=_C3517( C647 C3517 ) C647_=_C3719( C647 C3719 ) C647_=_C3765( C647 C3765 ) C647_=_C3975( C647 C3975 ) C647_=_C3990( C647 C3990 ) \nC647_=_C3991( C647 C3991 ) C647_=_C3993( C647 C3993 ) C647_=_C3994( C647 C3994 ) C647_=_C3995( C647 C3995 ) C647_=_C3996( C647 C3996 ) C683_=_C816( C683 C816 ) \nC683_=_C817( C683 C817 ) C683_=_C818( C683 C818 ) C683_=_C819( C683 C819 ) C683_=_C820( C683 C820 ) C683_=_C821( C683 C821 ) C683_=_C822( C683 C822 ) \nC683_=_C823( C683 C823 ) C683_=_C824( C683 C824 ) C683_=_C826( C683 C826 ) C683_=_C827( C683 C827 ) C683_=_C828( C683 C828 ) C683_=_C829( C683 C829 ) \nC683_=_C830( C683 C830 ) C683_=_C831( C683 C831 ) C683_=_C832( C683 C832 ) C683_=_C833( C683 C833 ) C683_=_C834( C683 C834 ) C683_=_C835( C683 C835 ) \nC683_=_C836( C683 C836 ) C683_=_C837( C683 C837 ) C683_=_C838( C683 C838 ) C809_=_C835( C809 C835 ) C809_=_C1183( C809 C1183 ) C809_=_C1418( C809 C1418 ) \nC809_=_C1831( C809 C1831 ) C809_=_C2280( C809 C2280 ) C809_=_C2494( C809 C2494 ) C809_=_C2585( C809 C2585 ) C809_=_C2620( C809 C2620 ) C809_=_C2672( C809 C2672 ) \nC809_=_C3054( C809 C3054 ) C809_=_C3293( C809 C3293 ) C809_=_C3377( C809 C3377 ) C809_=_C3517( C809 C3517 ) C809_=_C3719( C809 C3719 ) C809_=_C3765( C809 C3765 ) \nC809_=_C3975( C809 C3975 ) C809_=_C3990( C809 C3990 ) C809_=_C3991( C809 C3991 ) C809_=_C3993( C809 C3993 ) C809_=_C3994( C809 C3994 ) C809_=_C3995( C809 C3995 ) \nC809_=_C3996( C809 C3996 ) C816_=_C817( C816 C817 ) C816_=_C818( C816 C818 ) C816_=_C819( C816 C819 ) C816_=_C820( C816 C820 ) C816_=_C821( C816 C821 ) \nC816_=_C822( C816 C822 ) C816_=_C823( C816 C823 ) C816_=_C824( C816 C824 ) C816_=_C826( C816 C826 ) C816_=_C827( C816 C827 ) C816_=_C828( C816 C828 ) \nC816_=_C829( C816 C829 ) C816_=_C830( C816 C830 ) C816_=_C831( C816 C831 ) C816_=_C832( C816 C832 ) C816_=_C833( C816 C833 ) C816_=_C834( C816 C834 ) \nC816_=_C835( C816 C835 ) C816_=_C836( C816 C836 ) C816_=_C837( C816 C837 ) C816_=_C838( C816 C838 ) C817_=_C818( C817 C818 ) C817_=_C819( C817 C819 ) \nC817_=_C820( C817 C820 ) C817_=_C821( C817 C821 ) C817_=_C822( C817 C822 ) C817_=_C823( C817 C823 ) C817_=_C824( C817 C824 ) C817_=_C826( C817 C826 ) \nC817_=_C827( C817 C827 ) C817_=_C828( C817 C828 ) C817_=_C829( C817 C829 ) C817_=_C830( C817 C830 ) C817_=_C831( C817 C831 ) C817_=_C832( C817 C832 ) \nC817_=_C833( C817 C833 ) C817_=_C834( C817 C834 ) C817_=_C835( C817 C835 ) C817_=_C836( C817 C836 ) C817_=_C837( C817 C837 ) C817_=_C838( C817 C838 ) \nC817_=_C1126( C817 C1126 ) C818_=_C819( C818 C819 ) C818_=_C820( C818 C820 ) C818_=_C821( C818 C821 ) C818_=_C822( C818 C822 ) C818_=_C823( C818 C823 ) \nC818_=_C824( C818 C824 ) C818_=_C826( C818 C826 ) C818_=_C827( C818 C827 ) C818_=_C828( C818 C828 ) C818_=_C829( C818 C829 ) C818_=_C830( C818 C830 ) \nC818_=_C831( C818 C831</w:t>
      </w:r>
    </w:p>
    <w:p>
      <w:pPr>
        <w:pStyle w:val="PreformattedText"/>
        <w:bidi w:val="0"/>
        <w:spacing w:before="0" w:after="0"/>
        <w:jc w:val="left"/>
        <w:rPr/>
      </w:pPr>
      <w:r>
        <w:rPr/>
        <w:t xml:space="preserve"> </w:t>
      </w:r>
      <w:r>
        <w:rPr/>
        <w:t>) C818_=_C832( C818 C832 ) C818_=_C833( C818 C833 ) C818_=_C834( C818 C834 ) C818_=_C835( C818 C835 ) C818_=_C836( C818 C836 ) \nC818_=_C837( C818 C837 ) C818_=_C838( C818 C838 ) C818_=_C1831( C818 C1831 ) C819_=_C820( C819 C820 ) C819_=_C821( C819 C821 ) C819_=_C822( C819 C822 ) \nC819_=_C823( C819 C823 ) C819_=_C824( C819 C824 ) C819_=_C826( C819 C826 ) C819_=_C827( C819 C827 ) C819_=_C828( C819 C828 ) C819_=_C829( C819 C829 ) \nC819_=_C830( C819 C830 ) C819_=_C831( C819 C831 ) C819_=_C832( C819 C832 ) C819_=_C833( C819 C833 ) C819_=_C834( C819 C834 ) C819_=_C835( C819 C835 ) \nC819_=_C836( C819 C836 ) C819_=_C837( C819 C837 ) C819_=_C838( C819 C838 ) C820_=_C821( C820 C821 ) C820_=_C822( C820 C822 ) C820_=_C823( C820 C823 ) \nC820_=_C824( C820 C824 ) C820_=_C826( C820 C826 ) C820_=_C827( C820 C827 ) C820_=_C828( C820 C828 ) C820_=_C829( C820 C829 ) C820_=_C830( C820 C830 ) \nC820_=_C831( C820 C831 ) C820_=_C832( C820 C832 ) C820_=_C833( C820 C833 ) C820_=_C834( C820 C834 ) C820_=_C835( C820 C835 ) C820_=_C836( C820 C836 ) \nC820_=_C837( C820 C837 ) C820_=_C838( C820 C838 ) C821_=_C822( C821 C822 ) C821_=_C823( C821 C823 ) C821_=_C824( C821 C824 ) C821_=_C826( C821 C826 ) \nC821_=_C827( C821 C827 ) C821_=_C828( C821 C828 ) C821_=_C829( C821 C829 ) C821_=_C830( C821 C830 ) C821_=_C831( C821 C831 ) C821_=_C832( C821 C832 ) \nC821_=_C833( C821 C833 ) C821_=_C834( C821 C834 ) C821_=_C835( C821 C835 ) C821_=_C836( C821 C836 ) C821_=_C837( C821 C837 ) C821_=_C838( C821 C838 ) \nC821_=_C2585( C821 C2585 ) C822_=_C823( C822 C823 ) C822_=_C824( C822 C824 ) C822_=_C826( C822 C826 ) C822_=_C827( C822 C827 ) C822_=_C828( C822 C828 ) \nC822_=_C829( C822 C829 ) C822_=_C830( C822 C830 ) C822_=_C831( C822 C831 ) C822_=_C832( C822 C832 ) C822_=_C833( C822 C833 ) C822_=_C834( C822 C834 ) \nC822_=_C835( C822 C835 ) C822_=_C836( C822 C836 ) C822_=_C837( C822 C837 ) C822_=_C838( C822 C838 ) C822_=_C2620( C822 C2620 ) C823_=_C824( C823 C824 ) \nC823_=_C826( C823 C826 ) C823_=_C827( C823 C827 ) C823_=_C828( C823 C828 ) C823_=_C829( C823 C829 ) C823_=_C830( C823 C830 ) C823_=_C831( C823 C831 ) \nC823_=_C832( C823 C832 ) C823_=_C833( C823 C833 ) C823_=_C834( C823 C834 ) C823_=_C835( C823 C835 ) C823_=_C836( C823 C836 ) C823_=_C837( C823 C837 ) \nC823_=_C838( C823 C838 ) C824_=_C826( C824 C826 ) C824_=_C827( C824 C827 ) C824_=_C828( C824 C828 ) C824_=_C829( C824 C829 ) C824_=_C830( C824 C830 ) \nC824_=_C831( C824 C831 ) C824_=_C832( C824 C832 ) C824_=_C833( C824 C833 ) C824_=_C834( C824 C834 ) C824_=_C835( C824 C835 ) C824_=_C836( C824 C836 ) \nC824_=_C837( C824 C837 ) C824_=_C838( C824 C838 ) C824_=_C2879( C824 C2879 ) C826_=_C827( C826 C827 ) C826_=_C828( C826 C828 ) C826_=_C829( C826 C829 ) \nC826_=_C830( C826 C830 ) C826_=_C831( C826 C831 ) C826_=_C832( C826 C832 ) C826_=_C833( C826 C833 ) C826_=_C834( C826 C834 ) C826_=_C835( C826 C835 ) \nC826_=_C836( C826 C836 ) C826_=_C837( C826 C837 ) C826_=_C838( C826 C838 ) C826_=_C2925( C826 C2925 ) C827_=_C828( C827 C828 ) C827_=_C829( C827 C829 ) \nC827_=_C830( C827 C830 ) C827_=_C831( C827 C831 ) C827_=_C832( C827 C832 ) C827_=_C833( C827 C833 ) C827_=_C834( C827 C834 ) C827_=_C835( C827 C835 ) \nC827_=_C836( C827 C836 ) C827_=_C837( C827 C837 ) C827_=_C838( C827 C838 ) C828_=_C829( C828 C829 ) C828_=_C830( C828 C830 ) C828_=_C831( C828 C831 ) \nC828_=_C832( C828 C832 ) C828_=_C833( C828 C833 ) C828_=_C834( C828 C834 ) C828_=_C835( C828 C835 ) C828_=_C836( C828 C836 ) C828_=_C837( C828 C837 ) \nC828_=_C838( C828 C838 ) C828_=_C2927( C828 C2927 ) C829_=_C830( C829 C830 ) C829_=_C831( C829 C831 ) C829_=_C832( C829 C832 ) C829_=_C833( C829 C833 ) \nC829_=_C834( C829 C834 ) C829_=_C835( C829 C835 ) C829_=_C836( C829 C836 ) C829_=_C837( C829 C837 ) C829_=_C838( C829 C838 ) C829_=_C2929( C829 C2929 ) \nC830_=_C831( C830 C831 ) C830_=_C832( C830 C832 ) C830_=_C833( C830 C833 ) C830_=_C834( C830 C834 ) C830_=_C835( C830 C835 ) C830_=_C836( C830 C836 ) \nC830_=_C837( C830 C837 ) C830_=_C838( C830 C838 ) C830_=_C3293( C830 C3293 ) C831_=_C832( C831 C832 ) C831_=_C833( C831 C833 ) C831_=_C834( C831 C834 ) \nC831_=_C835( C831 C835 ) C831_=_C836( C831 C836 ) C831_=_C837( C831 C837 ) C831_=_C838( C831 C838 ) C832_=_C833( C832 C833 ) C832_=_C834( C832 C834 ) \nC832_=_C835( C832 C835 ) C832_=_C836( C832 C836 ) C832_=_C837( C832 C837 ) C832_=_C838( C832 C838 ) C833_=_C834( C833 C834 ) C833_=_C835( C833 C835 ) \nC833_=_C836( C833 C836 ) C833_=_C837( C833 C837 ) C833_=_C838( C833 C838 ) C833_=_C3765( C833 C3765 ) C834_=_C835( C834 C835 ) C834_=_C836( C834 C836 ) \nC834_=_C837( C834 C837 ) C834_=_C838( C834 C838 ) C834_=_C2931( C834 C2931 ) C835_=_C836( C835 C836 ) C835_=_C837( C835 C837 ) C835_=_C838( C835 C838 ) \nC835_=_C1183( C835 C1183 ) C835_=_C1418( C835 C1418 ) C835_=_C1831( C835 C1831 ) C835_=_C2280( C835 C2280 ) C835_=_C2494( C835 C2494 ) C835_=_C2585( C835 C2585 ) \nC835_=_C2620( C835 C2620 ) C835_=_C2672( C835 C2672 ) C835_=_C3054( C835 C3054 ) C835_=_C3293( C835 C3293 ) C835_=_C3377( C835 C3377 ) C835_=_C3517( C835 C3517 ) \nC835_=_C3719( C835 C3719 ) C835_=_C3765( C835 C3765 ) C835_=_C3975( C835 C3975 ) C835_=_C3990( C835 C3990 ) C835_=_C3991( C835 C3991 ) C835_=_C3993( C835 C3993 ) \nC835_=_C3994( C835 C3994 ) C835_=_C3995( C835 C3995 ) C835_=_C3996( C835 C3996 ) C836_=_C837( C836 C837 ) C836_=_C838( C836 C838 ) C836_=_C2934( C836 C2934 ) \nC837_=_C838( C837 C838 ) C837_=_C3991( C837 C3991 ) C838_=_C3993( C838 C3993 ) C922_=_C1126( C922 C1126 ) C922_=_C1544( C922 C1544 ) C922_=_C1653( C922 C1653 ) \nC922_=_C1910( C922 C1910 ) C922_=_C1931( C922 C1931 ) C922_=_C2133( C922 C2133 ) C922_=_C2539( C922 C2539 ) C922_=_C2864( C922 C2864 ) C922_=_C2879( C922 C2879 ) \nC922_=_C2924( C922 C2924 ) C922_=_C2925( C922 C2925 ) C922_=_C2926( C922 C2926 ) C922_=_C2927( C922 C2927 ) C922_=_C2928( C922 C2928 ) C922_=_C2929( C922 C2929 ) \nC922_=_C2930( C922 C2930 ) C922_=_C2931( C922 C2931 ) C922_=_C2932( C922 C2932 ) C922_=_C2933( C922 C2933 ) C922_=_C2934( C922 C2934 ) C922_=_C2935( C922 C2935 ) \nC1027_=_C1043( C1027 C1043 ) C1027_=_C1483( C1027 C1483 ) C1027_=_C1577( C1027 C1577 ) C1027_=_C1810( C1027 C1810 ) C1027_=_C2283( C1027 C2283 ) C1027_=_C2744( C1027 C2744 ) \nC1027_=_C2922( C1027 C2922 ) C1027_=_C3056( C1027 C3056 ) C1027_=_C3379( C1027 C3379 ) C1027_=_C3518( C1027 C3518 ) C1027_=_C3687( C1027 C3687 ) C1027_=_C3713( C1027 C3713 ) \nC1027_=_C3912( C1027 C3912 ) C1027_=_C4105( C1027 C4105 ) C1027_=_C4106( C1027 C4106 ) C1027_=_C4107( C1027 C4107 ) C1043_=_C1483( C1043 C1483 ) C1043_=_C1577( C1043 C1577 ) \nC1043_=_C1810( C1043 C1810 ) C1043_=_C2283( C1043 C2283 ) C1043_=_C2744( C1043 C2744 ) C1043_=_C2922( C1043 C2922 ) C1043_=_C3056( C1043 C3056 ) C1043_=_C3379( C1043 C3379 ) \nC1043_=_C3518( C1043 C3518 ) C1043_=_C3687( C1043 C3687 ) C1043_=_C3713( C1043 C3713 ) C1043_=_C3912( C1043 C3912 ) C1043_=_C4105( C1043 C4105 ) C1043_=_C4106( C1043 C4106 ) \nC1043_=_C4107( C1043 C4107 ) C1126_=_C1544( C1126 C1544 ) C1126_=_C1653( C1126 C1653 ) C1126_=_C1910( C1126 C1910 ) C1126_=_C1931( C1126 C1931 ) C1126_=_C2133( C1126 C2133 ) \nC1126_=_C2539( C1126 C2539 ) C1126_=_C2864( C1126 C2864 ) C1126_=_C2879( C1126 C2879 ) C1126_=_C2924( C1126 C2924 ) C1126_=_C2925( C1126 C2925 ) C1126_=_C2926( C1126 C2926 ) \nC1126_=_C2927( C1126 C2927 ) C1126_=_C2928( C1126 C2928 ) C1126_=_C2929( C1126 C2929 ) C1126_=_C2930( C1126 C2930 ) C1126_=_C2931( C1126 C2931 ) C1126_=_C2932( C1126 C2932 ) \nC1126_=_C2933( C1126 C2933 ) C1126_=_C2934( C1126 C2934 ) C1126_=_C2935( C1126 C2935 ) C1183_=_C1418( C1183 C1418 ) C1183_=_C1831( C1183 C1831 ) C1183_=_C2280( C1183 C2280 ) \nC1183_=_C2494( C1183 C2494 ) C1183_=_C2585( C1183 C2585 ) C1183_=_C2620( C1183 C2620 ) C1183_=_C2672( C1183 C2672 ) C1183_=_C3054( C1183 C3054 ) C1183_=_C3293( C1183 C3293 ) \nC1183_=_C3377( C1183 C3377 ) C1183_=_C3517( C1183 C3517 ) C1183_=_C3719( C1183 C3719 ) C1183_=_C3765( C1183 C3765 ) C1183_=_C3975( C1183 C3975 ) C1183_=_C3990( C1183 C3990 ) \nC1183_=_C3991( C1183 C3991 ) C1183_=_C3993( C1183 C3993 ) C1183_=_C3994( C1183 C3994 ) C1183_=_C3995( C1183 C3995 ) C1183_=_C3996( C1183 C3996 ) C1418_=_C1831( C1418 C1831 ) \nC1418_=_C2280( C1418 C2280 ) C1418_=_C2494( C1418 C2494 ) C1418_=_C2585( C1418 C2585 ) C1418_=_C2620( C1418 C2620 ) C1418_=_C2672( C1418 C2672 ) C1418_=_C3054( C1418 C3054 ) \nC1418_=_C3293( C1418 C3293 ) C1418_=_C3377( C1418 C3377 ) C1418_=_C3517( C1418 C3517 ) C1418_=_C3719( C1418 C3719 ) C1418_=_C3765( C1418 C3765 ) C1418_=_C3975( C1418 C3975 ) \nC1418_=_C3990( C1418 C3990 ) C1418_=_C3991( C1418 C3991 ) C1418_=_C3993( C1418 C3993 ) C1418_=_C3994( C1418 C3994 ) C1418_=_C3995( C1418 C3995 ) C1418_=_C3996( C1418 C3996 ) \nC1483_=_C1577( C1483 C1577 ) C1483_=_C1810( C1483 C1810 ) C1483_=_C2283( C1483 C2283 ) C1483_=_C2744( C1483 C2744 ) C1483_=_C2922( C1483 C2922 ) C1483_=_C3056( C1483 C3056 ) \nC1483_=_C3379( C1483 C3379 ) C1483_=_C3518( C1483 C3518 ) C1483_=_C3687( C1483 C3687 ) C1483_=_C3713( C1483 C3713 ) C1483_=_C3912( C1483 C3912 ) C1483_=_C4105( C1483 C4105 ) \nC1483_=_C4106( C1483 C4106 ) C1483_=_C4107( C1483 C4107 ) C1544_=_C1653( C1544 C1653 ) C1544_=_C1910( C1544 C1910 ) C1544_=_C1931( C1544 C1931 ) C1544_=_C2133( C1544 C2133 ) \nC1544_=_C2539( C1544 C2539 ) C1544_=_C2864( C1544 C2864 ) C1544_=_C2879( C1544 C2879 ) C1544_=_C2924( C1544 C2924 ) C1544_=_C2925( C1544 C2925 ) C1544_=_C2926( C1544 C2926 ) \nC1544_=_C2927( C1544 C2927 ) C1544_=_C2928( C1544 C2928 ) C1544_=_C2929( C1544 C2929 ) C1544_=_C2930( C1544 C2930 ) C1544_=_C2931( C1544 C2931 ) C1544_=_C2932( C1544 C2932 ) \nC1544_=_C2933( C1544 C2933 ) C1544_=_C2934( C1544 C2934 ) C1544_=_C2935( C1544 C2935 ) C1577_=_C1810( C1577 C1810 ) C1577_=_C2283( C1577 C2283 ) C1577_=_C2744( C1577 C2744 ) \nC1577_=_C2922( C1577 C2922 ) C1577_=_C3056( C1577 C3056 ) C1577_=_C3379( C1577 C3379 ) C1577_=_C3518( C1577 C3518 ) C1577_=_C3687( C1577 C3687 ) C1577_=_C3713( C1577 C3713 ) \nC1577_=_C3912(</w:t>
      </w:r>
    </w:p>
    <w:p>
      <w:pPr>
        <w:pStyle w:val="PreformattedText"/>
        <w:bidi w:val="0"/>
        <w:spacing w:before="0" w:after="0"/>
        <w:jc w:val="left"/>
        <w:rPr/>
      </w:pPr>
      <w:r>
        <w:rPr/>
        <w:t xml:space="preserve"> </w:t>
      </w:r>
      <w:r>
        <w:rPr/>
        <w:t>C1577 C3912 ) C1577_=_C4105( C1577 C4105 ) C1577_=_C4106( C1577 C4106 ) C1577_=_C4107( C1577 C4107 ) C1653_=_C1910( C1653 C1910 ) C1653_=_C1931( C1653 C1931 ) \nC1653_=_C2133( C1653 C2133 ) C1653_=_C2539( C1653 C2539 ) C1653_=_C2864( C1653 C2864 ) C1653_=_C2879( C1653 C2879 ) C1653_=_C2924( C1653 C2924 ) C1653_=_C2925( C1653 C2925 ) \nC1653_=_C2926( C1653 C2926 ) C1653_=_C2927( C1653 C2927 ) C1653_=_C2928( C1653 C2928 ) C1653_=_C2929( C1653 C2929 ) C1653_=_C2930( C1653 C2930 ) C1653_=_C2931( C1653 C2931 ) \nC1653_=_C2932( C1653 C2932 ) C1653_=_C2933( C1653 C2933 ) C1653_=_C2934( C1653 C2934 ) C1653_=_C2935( C1653 C2935 ) C1810_=_C2283( C1810 C2283 ) C1810_=_C2744( C1810 C2744 ) \nC1810_=_C2922( C1810 C2922 ) C1810_=_C3056( C1810 C3056 ) C1810_=_C3379( C1810 C3379 ) C1810_=_C3518( C1810 C3518 ) C1810_=_C3687( C1810 C3687 ) C1810_=_C3713( C1810 C3713 ) \nC1810_=_C3912( C1810 C3912 ) C1810_=_C4105( C1810 C4105 ) C1810_=_C4106( C1810 C4106 ) C1810_=_C4107( C1810 C4107 ) C1831_=_C2280( C1831 C2280 ) C1831_=_C2494( C1831 C2494 ) \nC1831_=_C2585( C1831 C2585 ) C1831_=_C2620( C1831 C2620 ) C1831_=_C2672( C1831 C2672 ) C1831_=_C3054( C1831 C3054 ) C1831_=_C3293( C1831 C3293 ) C1831_=_C3377( C1831 C3377 ) \nC1831_=_C3517( C1831 C3517 ) C1831_=_C3719( C1831 C3719 ) C1831_=_C3765( C1831 C3765 ) C1831_=_C3975( C1831 C3975 ) C1831_=_C3990( C1831 C3990 ) C1831_=_C3991( C1831 C3991 ) \nC1831_=_C3993( C1831 C3993 ) C1831_=_C3994( C1831 C3994 ) C1831_=_C3995( C1831 C3995 ) C1831_=_C3996( C1831 C3996 ) C1910_=_C1931( C1910 C1931 ) C1910_=_C2133( C1910 C2133 ) \nC1910_=_C2539( C1910 C2539 ) C1910_=_C2864( C1910 C2864 ) C1910_=_C2879( C1910 C2879 ) C1910_=_C2924( C1910 C2924 ) C1910_=_C2925( C1910 C2925 ) C1910_=_C2926( C1910 C2926 ) \nC1910_=_C2927( C1910 C2927 ) C1910_=_C2928( C1910 C2928 ) C1910_=_C2929( C1910 C2929 ) C1910_=_C2930( C1910 C2930 ) C1910_=_C2931( C1910 C2931 ) C1910_=_C2932( C1910 C2932 ) \nC1910_=_C2933( C1910 C2933 ) C1910_=_C2934( C1910 C2934 ) C1910_=_C2935( C1910 C2935 ) C1931_=_C2133( C1931 C2133 ) C1931_=_C2539( C1931 C2539 ) C1931_=_C2864( C1931 C2864 ) \nC1931_=_C2879( C1931 C2879 ) C1931_=_C2924( C1931 C2924 ) C1931_=_C2925( C1931 C2925 ) C1931_=_C2926( C1931 C2926 ) C1931_=_C2927( C1931 C2927 ) C1931_=_C2928( C1931 C2928 ) \nC1931_=_C2929( C1931 C2929 ) C1931_=_C2930( C1931 C2930 ) C1931_=_C2931( C1931 C2931 ) C1931_=_C2932( C1931 C2932 ) C1931_=_C2933( C1931 C2933 ) C1931_=_C2934( C1931 C2934 ) \nC1931_=_C2935( C1931 C2935 ) C2133_=_C2539( C2133 C2539 ) C2133_=_C2864( C2133 C2864 ) C2133_=_C2879( C2133 C2879 ) C2133_=_C2924( C2133 C2924 ) C2133_=_C2925( C2133 C2925 ) \nC2133_=_C2926( C2133 C2926 ) C2133_=_C2927( C2133 C2927 ) C2133_=_C2928( C2133 C2928 ) C2133_=_C2929( C2133 C2929 ) C2133_=_C2930( C2133 C2930 ) C2133_=_C2931( C2133 C2931 ) \nC2133_=_C2932( C2133 C2932 ) C2133_=_C2933( C2133 C2933 ) C2133_=_C2934( C2133 C2934 ) C2133_=_C2935( C2133 C2935 ) C2280_=_C2283( C2280 C2283 ) C2280_=_C2494( C2280 C2494 ) \nC2280_=_C2585( C2280 C2585 ) C2280_=_C2620( C2280 C2620 ) C2280_=_C2672( C2280 C2672 ) C2280_=_C3054( C2280 C3054 ) C2280_=_C3293( C2280 C3293 ) C2280_=_C3377( C2280 C3377 ) \nC2280_=_C3517( C2280 C3517 ) C2280_=_C3719( C2280 C3719 ) C2280_=_C3765( C2280 C3765 ) C2280_=_C3975( C2280 C3975 ) C2280_=_C3990( C2280 C3990 ) C2280_=_C3991( C2280 C3991 ) \nC2280_=_C3993( C2280 C3993 ) C2280_=_C3994( C2280 C3994 ) C2280_=_C3995( C2280 C3995 ) C2280_=_C3996( C2280 C3996 ) C2283_=_C2744( C2283 C2744 ) C2283_=_C2922( C2283 C2922 ) \nC2283_=_C3056( C2283 C3056 ) C2283_=_C3379( C2283 C3379 ) C2283_=_C3518( C2283 C3518 ) C2283_=_C3687( C2283 C3687 ) C2283_=_C3713( C2283 C3713 ) C2283_=_C3912( C2283 C3912 ) \nC2283_=_C4105( C2283 C4105 ) C2283_=_C4106( C2283 C4106 ) C2283_=_C4107( C2283 C4107 ) C2494_=_C2585( C2494 C2585 ) C2494_=_C2620( C2494 C2620 ) C2494_=_C2672( C2494 C2672 ) \nC2494_=_C3054( C2494 C3054 ) C2494_=_C3293( C2494 C3293 ) C2494_=_C3377( C2494 C3377 ) C2494_=_C3517( C2494 C3517 ) C2494_=_C3719( C2494 C3719 ) C2494_=_C3765( C2494 C3765 ) \nC2494_=_C3975( C2494 C3975 ) C2494_=_C3990( C2494 C3990 ) C2494_=_C3991( C2494 C3991 ) C2494_=_C3993( C2494 C3993 ) C2494_=_C3994( C2494 C3994 ) C2494_=_C3995( C2494 C3995 ) \nC2494_=_C3996( C2494 C3996 ) C2539_=_C2864( C2539 C2864 ) C2539_=_C2879( C2539 C2879 ) C2539_=_C2924( C2539 C2924 ) C2539_=_C2925( C2539 C2925 ) C2539_=_C2926( C2539 C2926 ) \nC2539_=_C2927( C2539 C2927 ) C2539_=_C2928( C2539 C2928 ) C2539_=_C2929( C2539 C2929 ) C2539_=_C2930( C2539 C2930 ) C2539_=_C2931( C2539 C2931 ) C2539_=_C2932( C2539 C2932 ) \nC2539_=_C2933( C2539 C2933 ) C2539_=_C2934( C2539 C2934 ) C2539_=_C2935( C2539 C2935 ) C2585_=_C2620( C2585 C2620 ) C2585_=_C2672( C2585 C2672 ) C2585_=_C3054( C2585 C3054 ) \nC2585_=_C3293( C2585 C3293 ) C2585_=_C3377( C2585 C3377 ) C2585_=_C3517( C2585 C3517 ) C2585_=_C3719( C2585 C3719 ) C2585_=_C3765( C2585 C3765 ) C2585_=_C3975( C2585 C3975 ) \nC2585_=_C3990( C2585 C3990 ) C2585_=_C3991( C2585 C3991 ) C2585_=_C3993( C2585 C3993 ) C2585_=_C3994( C2585 C3994 ) C2585_=_C3995( C2585 C3995 ) C2585_=_C3996( C2585 C3996 ) \nC2620_=_C2672( C2620 C2672 ) C2620_=_C3054( C2620 C3054 ) C2620_=_C3293( C2620 C3293 ) C2620_=_C3377( C2620 C3377 ) C2620_=_C3517( C2620 C3517 ) C2620_=_C3719( C2620 C3719 ) \nC2620_=_C3765( C2620 C3765 ) C2620_=_C3975( C2620 C3975 ) C2620_=_C3990( C2620 C3990 ) C2620_=_C3991( C2620 C3991 ) C2620_=_C3993( C2620 C3993 ) C2620_=_C3994( C2620 C3994 ) \nC2620_=_C3995( C2620 C3995 ) C2620_=_C3996( C2620 C3996 ) C2672_=_C3054( C2672 C3054 ) C2672_=_C3293( C2672 C3293 ) C2672_=_C3377( C2672 C3377 ) C2672_=_C3517( C2672 C3517 ) \nC2672_=_C3719( C2672 C3719 ) C2672_=_C3765( C2672 C3765 ) C2672_=_C3975( C2672 C3975 ) C2672_=_C3990( C2672 C3990 ) C2672_=_C3991( C2672 C3991 ) C2672_=_C3993( C2672 C3993 ) \nC2672_=_C3994( C2672 C3994 ) C2672_=_C3995( C2672 C3995 ) C2672_=_C3996( C2672 C3996 ) C2744_=_C2922( C2744 C2922 ) C2744_=_C3056( C2744 C3056 ) C2744_=_C3379( C2744 C3379 ) \nC2744_=_C3518( C2744 C3518 ) C2744_=_C3687( C2744 C3687 ) C2744_=_C3713( C2744 C3713 ) C2744_=_C3912( C2744 C3912 ) C2744_=_C4105( C2744 C4105 ) C2744_=_C4106( C2744 C4106 ) \nC2744_=_C4107( C2744 C4107 ) C2864_=_C2879( C2864 C2879 ) C2864_=_C2924( C2864 C2924 ) C2864_=_C2925( C2864 C2925 ) C2864_=_C2926( C2864 C2926 ) C2864_=_C2927( C2864 C2927 ) \nC2864_=_C2928( C2864 C2928 ) C2864_=_C2929( C2864 C2929 ) C2864_=_C2930( C2864 C2930 ) C2864_=_C2931( C2864 C2931 ) C2864_=_C2932( C2864 C2932 ) C2864_=_C2933( C2864 C2933 ) \nC2864_=_C2934( C2864 C2934 ) C2864_=_C2935( C2864 C2935 ) C2879_=_C2924( C2879 C2924 ) C2879_=_C2925( C2879 C2925 ) C2879_=_C2926( C2879 C2926 ) C2879_=_C2927( C2879 C2927 ) \nC2879_=_C2928( C2879 C2928 ) C2879_=_C2929( C2879 C2929 ) C2879_=_C2930( C2879 C2930 ) C2879_=_C2931( C2879 C2931 ) C2879_=_C2932( C2879 C2932 ) C2879_=_C2933( C2879 C2933 ) \nC2879_=_C2934( C2879 C2934 ) C2879_=_C2935( C2879 C2935 ) C2922_=_C3056( C2922 C3056 ) C2922_=_C3379( C2922 C3379 ) C2922_=_C3518( C2922 C3518 ) C2922_=_C3687( C2922 C3687 ) \nC2922_=_C3713( C2922 C3713 ) C2922_=_C3912( C2922 C3912 ) C2922_=_C4105( C2922 C4105 ) C2922_=_C4106( C2922 C4106 ) C2922_=_C4107( C2922 C4107 ) C2924_=_C2925( C2924 C2925 ) \nC2924_=_C2926( C2924 C2926 ) C2924_=_C2927( C2924 C2927 ) C2924_=_C2928( C2924 C2928 ) C2924_=_C2929( C2924 C2929 ) C2924_=_C2930( C2924 C2930 ) C2924_=_C2931( C2924 C2931 ) \nC2924_=_C2932( C2924 C2932 ) C2924_=_C2933( C2924 C2933 ) C2924_=_C2934( C2924 C2934 ) C2924_=_C2935( C2924 C2935 ) C2925_=_C2926( C2925 C2926 ) C2925_=_C2927( C2925 C2927 ) \nC2925_=_C2928( C2925 C2928 ) C2925_=_C2929( C2925 C2929 ) C2925_=_C2930( C2925 C2930 ) C2925_=_C2931( C2925 C2931 ) C2925_=_C2932( C2925 C2932 ) C2925_=_C2933( C2925 C2933 ) \nC2925_=_C2934( C2925 C2934 ) C2925_=_C2935( C2925 C2935 ) C2926_=_C2927( C2926 C2927 ) C2926_=_C2928( C2926 C2928 ) C2926_=_C2929( C2926 C2929 ) C2926_=_C2930( C2926 C2930 ) \nC2926_=_C2931( C2926 C2931 ) C2926_=_C2932( C2926 C2932 ) C2926_=_C2933( C2926 C2933 ) C2926_=_C2934( C2926 C2934 ) C2926_=_C2935( C2926 C2935 ) C2927_=_C2928( C2927 C2928 ) \nC2927_=_C2929( C2927 C2929 ) C2927_=_C2930( C2927 C2930 ) C2927_=_C2931( C2927 C2931 ) C2927_=_C2932( C2927 C2932 ) C2927_=_C2933( C2927 C2933 ) C2927_=_C2934( C2927 C2934 ) \nC2927_=_C2935( C2927 C2935 ) C2928_=_C2929( C2928 C2929 ) C2928_=_C2930( C2928 C2930 ) C2928_=_C2931( C2928 C2931 ) C2928_=_C2932( C2928 C2932 ) C2928_=_C2933( C2928 C2933 ) \nC2928_=_C2934( C2928 C2934 ) C2928_=_C2935( C2928 C2935 ) C2929_=_C2930( C2929 C2930 ) C2929_=_C2931( C2929 C2931 ) C2929_=_C2932( C2929 C2932 ) C2929_=_C2933( C2929 C2933 ) \nC2929_=_C2934( C2929 C2934 ) C2929_=_C2935( C2929 C2935 ) C2930_=_C2931( C2930 C2931 ) C2930_=_C2932( C2930 C2932 ) C2930_=_C2933( C2930 C2933 ) C2930_=_C2934( C2930 C2934 ) \nC2930_=_C2935( C2930 C2935 ) C2931_=_C2932( C2931 C2932 ) C2931_=_C2933( C2931 C2933 ) C2931_=_C2934( C2931 C2934 ) C2931_=_C2935( C2931 C2935 ) C2932_=_C2933( C2932 C2933 ) \nC2932_=_C2934( C2932 C2934 ) C2932_=_C2935( C2932 C2935 ) C2933_=_C2934( C2933 C2934 ) C2933_=_C2935( C2933 C2935 ) C2934_=_C2935( C2934 C2935 ) C3054_=_C3056( C3054 C3056 ) \nC3054_=_C3293( C3054 C3293 ) C3054_=_C3377( C3054 C3377 ) C3054_=_C3517( C3054 C3517 ) C3054_=_C3719( C3054 C3719 ) C3054_=_C3765( C3054 C3765 ) C3054_=_C3975( C3054 C3975 ) \nC3054_=_C3990( C3054 C3990 ) C3054_=_C3991( C3054 C3991 ) C3054_=_C3993( C3054 C3993 ) C3054_=_C3994( C3054 C3994 ) C3054_=_C3995( C3054 C3995 ) C3054_=_C3996( C3054 C3996 ) \nC3056_=_C3379( C3056 C3379 ) C3056_=_C3518( C3056 C3518 ) C3056_=_C3687( C3056 C3687 ) C3056_=_C3713( C3056 C3713 ) C3056_=_C3912( C3056 C3912 ) C3056_=_C4105( C3056 C4105 ) \nC3056_=_C4106( C3056 C4106 ) C3056_=_C4107( C3056 C4107 ) C3293_=_C3377( C3293 C3377 ) C3293_=_C3517( C3293 C3517 ) C3293_=_C3719( C3293 C3719 ) C3293_=_C3765( C3293 C3765 ) \nC3293_=_C3975( C3293 C3975 ) C3293_=_C3990( C3293 C3990 ) C3293_=_C3991(</w:t>
      </w:r>
    </w:p>
    <w:p>
      <w:pPr>
        <w:pStyle w:val="PreformattedText"/>
        <w:bidi w:val="0"/>
        <w:spacing w:before="0" w:after="0"/>
        <w:jc w:val="left"/>
        <w:rPr/>
      </w:pPr>
      <w:r>
        <w:rPr/>
        <w:t xml:space="preserve"> </w:t>
      </w:r>
      <w:r>
        <w:rPr/>
        <w:t>C3293 C3991 ) C3293_=_C3993( C3293 C3993 ) C3293_=_C3994( C3293 C3994 ) C3293_=_C3995( C3293 C3995 ) \nC3293_=_C3996( C3293 C3996 ) C3377_=_C3379( C3377 C3379 ) C3377_=_C3517( C3377 C3517 ) C3377_=_C3719( C3377 C3719 ) C3377_=_C3765( C3377 C3765 ) C3377_=_C3975( C3377 C3975 ) \nC3377_=_C3990( C3377 C3990 ) C3377_=_C3991( C3377 C3991 ) C3377_=_C3993( C3377 C3993 ) C3377_=_C3994( C3377 C3994 ) C3377_=_C3995( C3377 C3995 ) C3377_=_C3996( C3377 C3996 ) \nC3379_=_C3518( C3379 C3518 ) C3379_=_C3687( C3379 C3687 ) C3379_=_C3713( C3379 C3713 ) C3379_=_C3912( C3379 C3912 ) C3379_=_C4105( C3379 C4105 ) C3379_=_C4106( C3379 C4106 ) \nC3379_=_C4107( C3379 C4107 ) C3517_=_C3518( C3517 C3518 ) C3517_=_C3719( C3517 C3719 ) C3517_=_C3765( C3517 C3765 ) C3517_=_C3975( C3517 C3975 ) C3517_=_C3990( C3517 C3990 ) \nC3517_=_C3991( C3517 C3991 ) C3517_=_C3993( C3517 C3993 ) C3517_=_C3994( C3517 C3994 ) C3517_=_C3995( C3517 C3995 ) C3517_=_C3996( C3517 C3996 ) C3518_=_C3687( C3518 C3687 ) \nC3518_=_C3713( C3518 C3713 ) C3518_=_C3912( C3518 C3912 ) C3518_=_C4105( C3518 C4105 ) C3518_=_C4106( C3518 C4106 ) C3518_=_C4107( C3518 C4107 ) C3687_=_C3713( C3687 C3713 ) \nC3687_=_C3912( C3687 C3912 ) C3687_=_C4105( C3687 C4105 ) C3687_=_C4106( C3687 C4106 ) C3687_=_C4107( C3687 C4107 ) C3713_=_C3912( C3713 C3912 ) C3713_=_C4105( C3713 C4105 ) \nC3713_=_C4106( C3713 C4106 ) C3713_=_C4107( C3713 C4107 ) C3719_=_C3765( C3719 C3765 ) C3719_=_C3975( C3719 C3975 ) C3719_=_C3990( C3719 C3990 ) C3719_=_C3991( C3719 C3991 ) \nC3719_=_C3993( C3719 C3993 ) C3719_=_C3994( C3719 C3994 ) C3719_=_C3995( C3719 C3995 ) C3719_=_C3996( C3719 C3996 ) C3765_=_C3975( C3765 C3975 ) C3765_=_C3990( C3765 C3990 ) \nC3765_=_C3991( C3765 C3991 ) C3765_=_C3993( C3765 C3993 ) C3765_=_C3994( C3765 C3994 ) C3765_=_C3995( C3765 C3995 ) C3765_=_C3996( C3765 C3996 ) C3912_=_C4105( C3912 C4105 ) \nC3912_=_C4106( C3912 C4106 ) C3912_=_C4107( C3912 C4107 ) C3975_=_C3990( C3975 C3990 ) C3975_=_C3991( C3975 C3991 ) C3975_=_C3993( C3975 C3993 ) C3975_=_C3994( C3975 C3994 ) \nC3975_=_C3995( C3975 C3995 ) C3975_=_C3996( C3975 C3996 ) C3990_=_C3991( C3990 C3991 ) C3990_=_C3993( C3990 C3993 ) C3990_=_C3994( C3990 C3994 ) C3990_=_C3995( C3990 C3995 ) \nC3990_=_C3996( C3990 C3996 ) C3991_=_C3993( C3991 C3993 ) C3991_=_C3994( C3991 C3994 ) C3991_=_C3995( C3991 C3995 ) C3991_=_C3996( C3991 C3996 ) C3993_=_C3994( C3993 C3994 ) \nC3993_=_C3995( C3993 C3995 ) C3993_=_C3996( C3993 C3996 ) C3994_=_C3995( C3994 C3995 ) C3994_=_C3996( C3994 C3996 ) C3995_=_C3996( C3995 C3996 ) C3996_=_C4106( C3996 C4106 ) \nC4105_=_C4106( C4105 C4106 ) C4105_=_C4107( C4105 C4107 ) C4106_=_C4107( C4106 C4107 ) "];138-&gt;218[label="106: C68 C69 C114 C116 C136 \nC170 C188 C258 C278 C305 C307 \nC312 C323 C389 C396 C410 C494 \nC536 C563 C581 C595 C630 C647 \nC683 C809 C816 C817 C818 C819 \nC820 C821 C822 C823 C824 C826 \nC827 C828 C829 C830 C831 C832 \nC833 C834 C836 C837 C838 C922 \nC1027 C1043 C1126 C1183 C1418 C1483 \nC1544 C1577 C1653 C1810 C1831 C1910 \nC1931 C2133 C2280 C2283 C2494 C2539 \nC2585 C2620 C2672 C2744 C2864 C2879 \nC2922 C2924 C2925 C2926 C2927 C2928 \nC2929 C2930 C2931 C2932 C2933 C2934 \nC2935 C3054 C3056 C3293 C3377 C3379 \nC3517 C3518 C3687 C3713 C3719 C3765 \nC3912 C3975 C3990 C3991 C3993 C3994 \nC3995 C3996 C4105 C4106 C4107 \n1378: C68_=_C69 ,C68_=_C114 ,C68_=_C305 ,C68_=_C647 ,C68_=_C809 ,\nC68_=_C1183 ,C68_=_C1418 ,C68_=_C1831 ,C68_=_C2280 ,C68_=_C2494 ,C68_=_C2585 ,\nC68_=_C2620 ,C68_=_C2672 ,C68_=_C3054 ,C68_=_C3293 ,C68_=_C3377 ,C68_=_C3517 ,\nC68_=_C3719 ,C68_=_C3765 ,C68_=_C3975 ,C68_=_C3990 ,C68_=_C3991 ,C68_=_C3993 ,\nC68_=_C3994 ,C68_=_C3995 ,C68_=_C3996 ,C69_=_C116 ,C69_=_C136 ,C69_=_C170 ,\nC69_=_C188 ,C69_=_C258 ,C69_=_C278 ,C69_=_C307 ,C69_=_C389 ,C69_=_C494 ,\nC69_=_C1027 ,C69_=_C1043 ,C69_=_C1483 ,C69_=_C1577 ,C69_=_C1810 ,C69_=_C2283 ,\nC69_=_C2744 ,C69_=_C2922 ,C69_=_C3056 ,C69_=_C3379 ,C69_=_C3518 ,C69_=_C3687 ,\nC69_=_C3713 ,C69_=_C3912 ,C69_=_C4105 ,C69_=_C4106 ,C69_=_C4107 ,C114_=_C116 ,\nC114_=_C305 ,C114_=_C647 ,C114_=_C809 ,C114_=_C1183 ,C114_=_C1418 ,C114_=_C1831 ,\nC114_=_C2280 ,C114_=_C2494 ,C114_=_C2585 ,C114_=_C2620 ,C114_=_C2672 ,C114_=_C3054 ,\nC114_=_C3293 ,C114_=_C3377 ,C114_=_C3517 ,C114_=_C3719 ,C114_=_C3765 ,C114_=_C3975 ,\nC114_=_C3990 ,C114_=_C3991 ,C114_=_C3993 ,C114_=_C3994 ,C114_=_C3995 ,C114_=_C3996 ,\nC116_=_C136 ,C116_=_C170 ,C116_=_C188 ,C116_=_C258 ,C116_=_C278 ,C116_=_C307 ,\nC116_=_C389 ,C116_=_C494 ,C116_=_C1027 ,C116_=_C1043 ,C116_=_C1483 ,C116_=_C1577 ,\nC116_=_C1810 ,C116_=_C2283 ,C116_=_C2744 ,C116_=_C2922 ,C116_=_C3056 ,C116_=_C3379 ,\nC116_=_C3518 ,C116_=_C3687 ,C116_=_C3713 ,C116_=_C3912 ,C116_=_C4105 ,C116_=_C4106 ,\nC116_=_C4107 ,C136_=_C170 ,C136_=_C188 ,C136_=_C258 ,C136_=_C278 ,C136_=_C307 ,\nC136_=_C389 ,C136_=_C494 ,C136_=_C1027 ,C136_=_C1043 ,C136_=_C1483 ,C136_=_C1577 ,\nC136_=_C1810 ,C136_=_C2283 ,C136_=_C2744 ,C136_=_C2922 ,C136_=_C3056 ,C136_=_C3379 ,\nC136_=_C3518 ,C136_=_C3687 ,C136_=_C3713 ,C136_=_C3912 ,C136_=_C4105 ,C136_=_C4106 ,\nC136_=_C4107 ,C170_=_C188 ,C170_=_C258 ,C170_=_C278 ,C170_=_C307 ,C170_=_C389 ,\nC170_=_C494 ,C170_=_C1027 ,C170_=_C1043 ,C170_=_C1483 ,C170_=_C1577 ,C170_=_C1810 ,\nC170_=_C2283 ,C170_=_C2744 ,C170_=_C2922 ,C170_=_C3056 ,C170_=_C3379 ,C170_=_C3518 ,\nC170_=_C3687 ,C170_=_C3713 ,C170_=_C3912 ,C170_=_C4105 ,C170_=_C4106 ,C170_=_C4107 ,\nC188_=_C258 ,C188_=_C278 ,C188_=_C307 ,C188_=_C389 ,C188_=_C494 ,C188_=_C1027 ,\nC188_=_C1043 ,C188_=_C1483 ,C188_=_C1577 ,C188_=_C1810 ,C188_=_C2283 ,C188_=_C2744 ,\nC188_=_C2922 ,C188_=_C3056 ,C188_=_C3379 ,C188_=_C3518 ,C188_=_C3687 ,C188_=_C3713 ,\nC188_=_C3912 ,C188_=_C4105 ,C188_=_C4106 ,C188_=_C4107 ,C258_=_C278 ,C258_=_C307 ,\nC258_=_C389 ,C258_=_C494 ,C258_=_C1027 ,C258_=_C1043 ,C258_=_C1483 ,C258_=_C1577 ,\nC258_=_C1810 ,C258_=_C2283 ,C258_=_C2744 ,C258_=_C2922 ,C258_=_C3056 ,C258_=_C3379 ,\nC258_=_C3518 ,C258_=_C3687 ,C258_=_C3713 ,C258_=_C3912 ,C258_=_C4105 ,C258_=_C4106 ,\nC258_=_C4107 ,C278_=_C307 ,C278_=_C389 ,C278_=_C494 ,C278_=_C1027 ,C278_=_C1043 ,\nC278_=_C1483 ,C278_=_C1577 ,C278_=_C1810 ,C278_=_C2283 ,C278_=_C2744 ,C278_=_C2922 ,\nC278_=_C3056 ,C278_=_C3379 ,C278_=_C3518 ,C278_=_C3687 ,C278_=_C3713 ,C278_=_C3912 ,\nC278_=_C4105 ,C278_=_C4106 ,C278_=_C4107 ,C305_=_C307 ,C305_=_C647 ,C305_=_C809 ,\nC305_=_C1183 ,C305_=_C1418 ,C305_=_C1831 ,C305_=_C2280 ,C305_=_C2494 ,C305_=_C2585 ,\nC305_=_C2620 ,C305_=_C2672 ,C305_=_C3054 ,C305_=_C3293 ,C305_=_C3377 ,C305_=_C3517 ,\nC305_=_C3719 ,C305_=_C3765 ,C305_=_C3975 ,C305_=_C3990 ,C305_=_C3991 ,C305_=_C3993 ,\nC305_=_C3994 ,C305_=_C3995 ,C305_=_C3996 ,C307_=_C389 ,C307_=_C494 ,C307_=_C1027 ,\nC307_=_C1043 ,C307_=_C1483 ,C307_=_C1577 ,C307_=_C1810 ,C307_=_C2283 ,C307_=_C2744 ,\nC307_=_C2922 ,C307_=_C3056 ,C307_=_C3379 ,C307_=_C3518 ,C307_=_C3687 ,C307_=_C3713 ,\nC307_=_C3912 ,C307_=_C4105 ,C307_=_C4106 ,C307_=_C4107 ,C312_=_C323 ,C312_=_C396 ,\nC312_=_C581 ,C312_=_C630 ,C312_=_C683 ,C312_=_C816 ,C312_=_C817 ,C312_=_C818 ,\nC312_=_C819 ,C312_=_C820 ,C312_=_C821 ,C312_=_C822 ,C312_=_C823 ,C312_=_C824 ,\nC312_=_C826 ,C312_=_C827 ,C312_=_C828 ,C312_=_C829 ,C312_=_C830 ,C312_=_C831 ,\nC312_=_C832 ,C312_=_C833 ,C312_=_C834 ,C312_=_C836 ,C312_=_C837 ,C312_=_C838 ,\nC323_=_C410 ,C323_=_C536 ,C323_=_C563 ,C323_=_C595 ,C323_=_C922 ,C323_=_C1126 ,\nC323_=_C1544 ,C323_=_C1653 ,C323_=_C1910 ,C323_=_C1931 ,C323_=_C2133 ,C323_=_C2539 ,\nC323_=_C2864 ,C323_=_C2879 ,C323_=_C2924 ,C323_=_C2925 ,C323_=_C2926 ,C323_=_C2927 ,\nC323_=_C2928 ,C323_=_C2929 ,C323_=_C2930 ,C323_=_C2931 ,C323_=_C2932 ,C323_=_C2933 ,\nC323_=_C2934 ,C323_=_C2935 ,C389_=_C494 ,C389_=_C1027 ,C389_=_C1043 ,C389_=_C1483 ,\nC389_=_C1577 ,C389_=_C1810 ,C389_=_C2283 ,C389_=_C2744 ,C389_=_C2922 ,C389_=_C3056 ,\nC389_=_C3379 ,C389_=_C3518 ,C389_=_C3687 ,C389_=_C3713 ,C389_=_C3912 ,C389_=_C4105 ,\nC389_=_C4106 ,C389_=_C4107 ,C396_=_C410 ,C396_=_C581 ,C396_=_C630 ,C396_=_C683 ,\nC396_=_C816 ,C396_=_C817 ,C396_=_C818 ,C396_=_C819 ,C396_=_C820 ,C396_=_C821 ,\nC396_=_C822 ,C396_=_C823 ,C396_=_C824 ,C396_=_C826 ,C396_=_C827 ,C396_=_C828 ,\nC396_=_C829 ,C396_=_C830 ,C396_=_C831 ,C396_=_C832 ,C396_=_C833 ,C396_=_C834 ,\nC396_=_C836 ,C396_=_C837 ,C396_=_C838 ,C410_=_C536 ,C410_=_C563 ,C410_=_C595 ,\nC410_=_C922 ,C410_=_C1126 ,C410_=_C1544 ,C410_=_C1653 ,C410_=_C1910 ,C410_=_C1931 ,\nC410_=_C2133 ,C410_=_C2539 ,C410_=_C2864 ,C410_=_C2879 ,C410_=_C2924 ,C410_=_C2925 ,\nC410_=_C2926 ,C410_=_C2927 ,C410_=_C2928 ,C410_=_C2929 ,C410_=_C2930 ,C410_=_C2931 ,\nC410_=_C2932 ,C410_=_C2933 ,C410_=_C2934 ,C410_=_C2935 ,C494_=_C1027 ,C494_=_C1043 ,\nC494_=_C1483 ,C494_=_C1577 ,C494_=_C1810 ,C494_=_C2283 ,C494_=_C2744 ,C494_=_C2922 ,\nC494_=_C3056 ,C494_=_C3379 ,C494_=_C3518 ,C494_=_C3687 ,C494_=_C3713 ,C494_=_C3912 ,\nC494_=_C4105 ,C494_=_C4106 ,C494_=_C4107 ,C536_=_C563 ,C536_=_C595 ,C536_=_C922 ,\nC536_=_C1126 ,C536_=_C1544 ,C536_=_C1653 ,C536_=_C1910 ,C536_=_C1931 ,C536_=_C2133 ,\nC536_=_C2539 ,C536_=_C2864 ,C536_=_C2879 ,C536_=_C2924 ,C536_=_C2925 ,C536_=_C2926 ,\nC536_=_C2927 ,C536_=_C2928 ,C536_=_C2929 ,C536_=_C2930 ,C536_=_C2931 ,C536_=_C2932 ,\nC536_=_C2933 ,C536_=_C2934 ,C536_=_C2935 ,C563_=_C595 ,C563_=_C922 ,C563_=_C1126 ,\nC563_=_C1544 ,C563_=_C1653 ,C563_=_C1910 ,C563_=_C1931 ,C563_=_C2133 ,C563_=_C2539 ,\nC563_=_C2864 ,C563_=_C2879 ,C563_=_C2924 ,C563_=_C2925 ,C563_=_C2926 ,C563_=_C2927 ,\nC563_=_C2928 ,C563_=_C2929 ,C563_=_C2930 ,C563_=_C2931 ,C563_=_C2932 ,C563_=_C2933 ,\nC563_=_C2934 ,C563_=_C2935 ,C581_=_C595 ,C581_=_C630 ,C581_=_C683 ,C581_=_C816 ,\nC581_=_C817 ,C581_=_C818 ,C581_=_C819 ,C581_=_C820 ,C581_=_C821 ,C581_=_C822 ,\nC581_=_C823 ,C581_=_C824 ,C581_=_C826 ,C581_=_C827 ,C581_=_C828 ,C581_=_C829 ,\nC581_=_C830 ,C581_=_C831 ,C581_=_C832 ,C581_=_C833 ,C581_=_C834 ,C581_=_C836 ,\nC581_=_C837 ,C581_=_C838 ,C595_=_C922 ,C595_=_C1126 ,C595_=_C1544 ,C595_=_C1653 ,\nC595_=_C1910 ,C595_=_C1931 ,C595_=_C2133 ,C595_=_C2539 ,C595_=_C2864 ,C595_=_C2879 ,\nC595_=_C2924</w:t>
      </w:r>
    </w:p>
    <w:p>
      <w:pPr>
        <w:pStyle w:val="PreformattedText"/>
        <w:bidi w:val="0"/>
        <w:spacing w:before="0" w:after="0"/>
        <w:jc w:val="left"/>
        <w:rPr/>
      </w:pPr>
      <w:r>
        <w:rPr/>
        <w:t xml:space="preserve"> </w:t>
      </w:r>
      <w:r>
        <w:rPr/>
        <w:t>,C595_=_C2925 ,C595_=_C2926 ,C595_=_C2927 ,C595_=_C2928 ,C595_=_C2929 ,\nC595_=_C2930 ,C595_=_C2931 ,C595_=_C2932 ,C595_=_C2933 ,C595_=_C2934 ,C595_=_C2935 ,\nC630_=_C647 ,C630_=_C683 ,C630_=_C816 ,C630_=_C817 ,C630_=_C818 ,C630_=_C819 ,\nC630_=_C820 ,C630_=_C821 ,C630_=_C822 ,C630_=_C823 ,C630_=_C824 ,C630_=_C826 ,\nC630_=_C827 ,C630_=_C828 ,C630_=_C829 ,C630_=_C830 ,C630_=_C831 ,C630_=_C832 ,\nC630_=_C833 ,C630_=_C834 ,C630_=_C836 ,C630_=_C837 ,C630_=_C838 ,C647_=_C809 ,\nC647_=_C1183 ,C647_=_C1418 ,C647_=_C1831 ,C647_=_C2280 ,C647_=_C2494 ,C647_=_C2585 ,\nC647_=_C2620 ,C647_=_C2672 ,C647_=_C3054 ,C647_=_C3293 ,C647_=_C3377 ,C647_=_C3517 ,\nC647_=_C3719 ,C647_=_C3765 ,C647_=_C3975 ,C647_=_C3990 ,C647_=_C3991 ,C647_=_C3993 ,\nC647_=_C3994 ,C647_=_C3995 ,C647_=_C3996 ,C683_=_C816 ,C683_=_C817 ,C683_=_C818 ,\nC683_=_C819 ,C683_=_C820 ,C683_=_C821 ,C683_=_C822 ,C683_=_C823 ,C683_=_C824 ,\nC683_=_C826 ,C683_=_C827 ,C683_=_C828 ,C683_=_C829 ,C683_=_C830 ,C683_=_C831 ,\nC683_=_C832 ,C683_=_C833 ,C683_=_C834 ,C683_=_C836 ,C683_=_C837 ,C683_=_C838 ,\nC809_=_C1183 ,C809_=_C1418 ,C809_=_C1831 ,C809_=_C2280 ,C809_=_C2494 ,C809_=_C2585 ,\nC809_=_C2620 ,C809_=_C2672 ,C809_=_C3054 ,C809_=_C3293 ,C809_=_C3377 ,C809_=_C3517 ,\nC809_=_C3719 ,C809_=_C3765 ,C809_=_C3975 ,C809_=_C3990 ,C809_=_C3991 ,C809_=_C3993 ,\nC809_=_C3994 ,C809_=_C3995 ,C809_=_C3996 ,C816_=_C817 ,C816_=_C818 ,C816_=_C819 ,\nC816_=_C820 ,C816_=_C821 ,C816_=_C822 ,C816_=_C823 ,C816_=_C824 ,C816_=_C826 ,\nC816_=_C827 ,C816_=_C828 ,C816_=_C829 ,C816_=_C830 ,C816_=_C831 ,C816_=_C832 ,\nC816_=_C833 ,C816_=_C834 ,C816_=_C836 ,C816_=_C837 ,C816_=_C838 ,C817_=_C818 ,\nC817_=_C819 ,C817_=_C820 ,C817_=_C821 ,C817_=_C822 ,C817_=_C823 ,C817_=_C824 ,\nC817_=_C826 ,C817_=_C827 ,C817_=_C828 ,C817_=_C829 ,C817_=_C830 ,C817_=_C831 ,\nC817_=_C832 ,C817_=_C833 ,C817_=_C834 ,C817_=_C836 ,C817_=_C837 ,C817_=_C838 ,\nC817_=_C1126 ,C818_=_C819 ,C818_=_C820 ,C818_=_C821 ,C818_=_C822 ,C818_=_C823 ,\nC818_=_C824 ,C818_=_C826 ,C818_=_C827 ,C818_=_C828 ,C818_=_C829 ,C818_=_C830 ,\nC818_=_C831 ,C818_=_C832 ,C818_=_C833 ,C818_=_C834 ,C818_=_C836 ,C818_=_C837 ,\nC818_=_C838 ,C818_=_C1831 ,C819_=_C820 ,C819_=_C821 ,C819_=_C822 ,C819_=_C823 ,\nC819_=_C824 ,C819_=_C826 ,C819_=_C827 ,C819_=_C828 ,C819_=_C829 ,C819_=_C830 ,\nC819_=_C831 ,C819_=_C832 ,C819_=_C833 ,C819_=_C834 ,C819_=_C836 ,C819_=_C837 ,\nC819_=_C838 ,C820_=_C821 ,C820_=_C822 ,C820_=_C823 ,C820_=_C824 ,C820_=_C826 ,\nC820_=_C827 ,C820_=_C828 ,C820_=_C829 ,C820_=_C830 ,C820_=_C831 ,C820_=_C832 ,\nC820_=_C833 ,C820_=_C834 ,C820_=_C836 ,C820_=_C837 ,C820_=_C838 ,C821_=_C822 ,\nC821_=_C823 ,C821_=_C824 ,C821_=_C826 ,C821_=_C827 ,C821_=_C828 ,C821_=_C829 ,\nC821_=_C830 ,C821_=_C831 ,C821_=_C832 ,C821_=_C833 ,C821_=_C834 ,C821_=_C836 ,\nC821_=_C837 ,C821_=_C838 ,C821_=_C2585 ,C822_=_C823 ,C822_=_C824 ,C822_=_C826 ,\nC822_=_C827 ,C822_=_C828 ,C822_=_C829 ,C822_=_C830 ,C822_=_C831 ,C822_=_C832 ,\nC822_=_C833 ,C822_=_C834 ,C822_=_C836 ,C822_=_C837 ,C822_=_C838 ,C822_=_C2620 ,\nC823_=_C824 ,C823_=_C826 ,C823_=_C827 ,C823_=_C828 ,C823_=_C829 ,C823_=_C830 ,\nC823_=_C831 ,C823_=_C832 ,C823_=_C833 ,C823_=_C834 ,C823_=_C836 ,C823_=_C837 ,\nC823_=_C838 ,C824_=_C826 ,C824_=_C827 ,C824_=_C828 ,C824_=_C829 ,C824_=_C830 ,\nC824_=_C831 ,C824_=_C832 ,C824_=_C833 ,C824_=_C834 ,C824_=_C836 ,C824_=_C837 ,\nC824_=_C838 ,C824_=_C2879 ,C826_=_C827 ,C826_=_C828 ,C826_=_C829 ,C826_=_C830 ,\nC826_=_C831 ,C826_=_C832 ,C826_=_C833 ,C826_=_C834 ,C826_=_C836 ,C826_=_C837 ,\nC826_=_C838 ,C826_=_C2925 ,C827_=_C828 ,C827_=_C829 ,C827_=_C830 ,C827_=_C831 ,\nC827_=_C832 ,C827_=_C833 ,C827_=_C834 ,C827_=_C836 ,C827_=_C837 ,C827_=_C838 ,\nC828_=_C829 ,C828_=_C830 ,C828_=_C831 ,C828_=_C832 ,C828_=_C833 ,C828_=_C834 ,\nC828_=_C836 ,C828_=_C837 ,C828_=_C838 ,C828_=_C2927 ,C829_=_C830 ,C829_=_C831 ,\nC829_=_C832 ,C829_=_C833 ,C829_=_C834 ,C829_=_C836 ,C829_=_C837 ,C829_=_C838 ,\nC829_=_C2929 ,C830_=_C831 ,C830_=_C832 ,C830_=_C833 ,C830_=_C834 ,C830_=_C836 ,\nC830_=_C837 ,C830_=_C838 ,C830_=_C3293 ,C831_=_C832 ,C831_=_C833 ,C831_=_C834 ,\nC831_=_C836 ,C831_=_C837 ,C831_=_C838 ,C832_=_C833 ,C832_=_C834 ,C832_=_C836 ,\nC832_=_C837 ,C832_=_C838 ,C833_=_C834 ,C833_=_C836 ,C833_=_C837 ,C833_=_C838 ,\nC833_=_C3765 ,C834_=_C836 ,C834_=_C837 ,C834_=_C838 ,C834_=_C2931 ,C836_=_C837 ,\nC836_=_C838 ,C836_=_C2934 ,C837_=_C838 ,C837_=_C3991 ,C838_=_C3993 ,C922_=_C1126 ,\nC922_=_C1544 ,C922_=_C1653 ,C922_=_C1910 ,C922_=_C1931 ,C922_=_C2133 ,C922_=_C2539 ,\nC922_=_C2864 ,C922_=_C2879 ,C922_=_C2924 ,C922_=_C2925 ,C922_=_C2926 ,C922_=_C2927 ,\nC922_=_C2928 ,C922_=_C2929 ,C922_=_C2930 ,C922_=_C2931 ,C922_=_C2932 ,C922_=_C2933 ,\nC922_=_C2934 ,C922_=_C2935 ,C1027_=_C1043 ,C1027_=_C1483 ,C1027_=_C1577 ,C1027_=_C1810 ,\nC1027_=_C2283 ,C1027_=_C2744 ,C1027_=_C2922 ,C1027_=_C3056 ,C1027_=_C3379 ,C1027_=_C3518 ,\nC1027_=_C3687 ,C1027_=_C3713 ,C1027_=_C3912 ,C1027_=_C4105 ,C1027_=_C4106 ,C1027_=_C4107 ,\nC1043_=_C1483 ,C1043_=_C1577 ,C1043_=_C1810 ,C1043_=_C2283 ,C1043_=_C2744 ,C1043_=_C2922 ,\nC1043_=_C3056 ,C1043_=_C3379 ,C1043_=_C3518 ,C1043_=_C3687 ,C1043_=_C3713 ,C1043_=_C3912 ,\nC1043_=_C4105 ,C1043_=_C4106 ,C1043_=_C4107 ,C1126_=_C1544 ,C1126_=_C1653 ,C1126_=_C1910 ,\nC1126_=_C1931 ,C1126_=_C2133 ,C1126_=_C2539 ,C1126_=_C2864 ,C1126_=_C2879 ,C1126_=_C2924 ,\nC1126_=_C2925 ,C1126_=_C2926 ,C1126_=_C2927 ,C1126_=_C2928 ,C1126_=_C2929 ,C1126_=_C2930 ,\nC1126_=_C2931 ,C1126_=_C2932 ,C1126_=_C2933 ,C1126_=_C2934 ,C1126_=_C2935 ,C1183_=_C1418 ,\nC1183_=_C1831 ,C1183_=_C2280 ,C1183_=_C2494 ,C1183_=_C2585 ,C1183_=_C2620 ,C1183_=_C2672 ,\nC1183_=_C3054 ,C1183_=_C3293 ,C1183_=_C3377 ,C1183_=_C3517 ,C1183_=_C3719 ,C1183_=_C3765 ,\nC1183_=_C3975 ,C1183_=_C3990 ,C1183_=_C3991 ,C1183_=_C3993 ,C1183_=_C3994 ,C1183_=_C3995 ,\nC1183_=_C3996 ,C1418_=_C1831 ,C1418_=_C2280 ,C1418_=_C2494 ,C1418_=_C2585 ,C1418_=_C2620 ,\nC1418_=_C2672 ,C1418_=_C3054 ,C1418_=_C3293 ,C1418_=_C3377 ,C1418_=_C3517 ,C1418_=_C3719 ,\nC1418_=_C3765 ,C1418_=_C3975 ,C1418_=_C3990 ,C1418_=_C3991 ,C1418_=_C3993 ,C1418_=_C3994 ,\nC1418_=_C3995 ,C1418_=_C3996 ,C1483_=_C1577 ,C1483_=_C1810 ,C1483_=_C2283 ,C1483_=_C2744 ,\nC1483_=_C2922 ,C1483_=_C3056 ,C1483_=_C3379 ,C1483_=_C3518 ,C1483_=_C3687 ,C1483_=_C3713 ,\nC1483_=_C3912 ,C1483_=_C4105 ,C1483_=_C4106 ,C1483_=_C4107 ,C1544_=_C1653 ,C1544_=_C1910 ,\nC1544_=_C1931 ,C1544_=_C2133 ,C1544_=_C2539 ,C1544_=_C2864 ,C1544_=_C2879 ,C1544_=_C2924 ,\nC1544_=_C2925 ,C1544_=_C2926 ,C1544_=_C2927 ,C1544_=_C2928 ,C1544_=_C2929 ,C1544_=_C2930 ,\nC1544_=_C2931 ,C1544_=_C2932 ,C1544_=_C2933 ,C1544_=_C2934 ,C1544_=_C2935 ,C1577_=_C1810 ,\nC1577_=_C2283 ,C1577_=_C2744 ,C1577_=_C2922 ,C1577_=_C3056 ,C1577_=_C3379 ,C1577_=_C3518 ,\nC1577_=_C3687 ,C1577_=_C3713 ,C1577_=_C3912 ,C1577_=_C4105 ,C1577_=_C4106 ,C1577_=_C4107 ,\nC1653_=_C1910 ,C1653_=_C1931 ,C1653_=_C2133 ,C1653_=_C2539 ,C1653_=_C2864 ,C1653_=_C2879 ,\nC1653_=_C2924 ,C1653_=_C2925 ,C1653_=_C2926 ,C1653_=_C2927 ,C1653_=_C2928 ,C1653_=_C2929 ,\nC1653_=_C2930 ,C1653_=_C2931 ,C1653_=_C2932 ,C1653_=_C2933 ,C1653_=_C2934 ,C1653_=_C2935 ,\nC1810_=_C2283 ,C1810_=_C2744 ,C1810_=_C2922 ,C1810_=_C3056 ,C1810_=_C3379 ,C1810_=_C3518 ,\nC1810_=_C3687 ,C1810_=_C3713 ,C1810_=_C3912 ,C1810_=_C4105 ,C1810_=_C4106 ,C1810_=_C4107 ,\nC1831_=_C2280 ,C1831_=_C2494 ,C1831_=_C2585 ,C1831_=_C2620 ,C1831_=_C2672 ,C1831_=_C3054 ,\nC1831_=_C3293 ,C1831_=_C3377 ,C1831_=_C3517 ,C1831_=_C3719 ,C1831_=_C3765 ,C1831_=_C3975 ,\nC1831_=_C3990 ,C1831_=_C3991 ,C1831_=_C3993 ,C1831_=_C3994 ,C1831_=_C3995 ,C1831_=_C3996 ,\nC1910_=_C1931 ,C1910_=_C2133 ,C1910_=_C2539 ,C1910_=_C2864 ,C1910_=_C2879 ,C1910_=_C2924 ,\nC1910_=_C2925 ,C1910_=_C2926 ,C1910_=_C2927 ,C1910_=_C2928 ,C1910_=_C2929 ,C1910_=_C2930 ,\nC1910_=_C2931 ,C1910_=_C2932 ,C1910_=_C2933 ,C1910_=_C2934 ,C1910_=_C2935 ,C1931_=_C2133 ,\nC1931_=_C2539 ,C1931_=_C2864 ,C1931_=_C2879 ,C1931_=_C2924 ,C1931_=_C2925 ,C1931_=_C2926 ,\nC1931_=_C2927 ,C1931_=_C2928 ,C1931_=_C2929 ,C1931_=_C2930 ,C1931_=_C2931 ,C1931_=_C2932 ,\nC1931_=_C2933 ,C1931_=_C2934 ,C1931_=_C2935 ,C2133_=_C2539 ,C2133_=_C2864 ,C2133_=_C2879 ,\nC2133_=_C2924 ,C2133_=_C2925 ,C2133_=_C2926 ,C2133_=_C2927 ,C2133_=_C2928 ,C2133_=_C2929 ,\nC2133_=_C2930 ,C2133_=_C2931 ,C2133_=_C2932 ,C2133_=_C2933 ,C2133_=_C2934 ,C2133_=_C2935 ,\nC2280_=_C2283 ,C2280_=_C2494 ,C2280_=_C2585 ,C2280_=_C2620 ,C2280_=_C2672 ,C2280_=_C3054 ,\nC2280_=_C3293 ,C2280_=_C3377 ,C2280_=_C3517 ,C2280_=_C3719 ,C2280_=_C3765 ,C2280_=_C3975 ,\nC2280_=_C3990 ,C2280_=_C3991 ,C2280_=_C3993 ,C2280_=_C3994 ,C2280_=_C3995 ,C2280_=_C3996 ,\nC2283_=_C2744 ,C2283_=_C2922 ,C2283_=_C3056 ,C2283_=_C3379 ,C2283_=_C3518 ,C2283_=_C3687 ,\nC2283_=_C3713 ,C2283_=_C3912 ,C2283_=_C4105 ,C2283_=_C4106 ,C2283_=_C4107 ,C2494_=_C2585 ,\nC2494_=_C2620 ,C2494_=_C2672 ,C2494_=_C3054 ,C2494_=_C3293 ,C2494_=_C3377 ,C2494_=_C3517 ,\nC2494_=_C3719 ,C2494_=_C3765 ,C2494_=_C3975 ,C2494_=_C3990 ,C2494_=_C3991 ,C2494_=_C3993 ,\nC2494_=_C3994 ,C2494_=_C3995 ,C2494_=_C3996 ,C2539_=_C2864 ,C2539_=_C2879 ,C2539_=_C2924 ,\nC2539_=_C2925 ,C2539_=_C2926 ,C2539_=_C2927 ,C2539_=_C2928 ,C2539_=_C2929 ,C2539_=_C2930 ,\nC2539_=_C2931 ,C2539_=_C2932 ,C2539_=_C2933 ,C2539_=_C2934 ,C2539_=_C2935 ,C2585_=_C2620 ,\nC2585_=_C2672 ,C2585_=_C3054 ,C2585_=_C3293 ,C2585_=_C3377 ,C2585_=_C3517 ,C2585_=_C3719 ,\nC2585_=_C3765 ,C2585_=_C3975 ,C2585_=_C3990 ,C2585_=_C3991 ,C2585_=_C3993 ,C2585_=_C3994 ,\nC2585_=_C3995 ,C2585_=_C3996 ,C2620_=_C2672 ,C2620_=_C3054 ,C2620_=_C3293 ,C2620_=_C3377 ,\nC2620_=_C3517 ,C2620_=_C3719 ,C2620_=_C3765 ,C2620_=_C3975 ,C2620_=_C3990 ,C2620_=_C3991 ,\nC2620_=_C3993 ,C2620_=_C3994 ,C2620_=_C3995 ,C2620_=_C3996 ,C2672_=_C3054 ,C2672_=_C3293 ,\nC2672_=_C3377 ,C2672_=_C3517 ,C2672_=_C3719 ,C2672_=_C3765 ,C2672_=_C3975 ,C2672_=_C3990 ,\nC2672_=_C3991 ,C2672_=_C3993 ,C2672_=_C3994 ,C2672_=_C3995 ,C2672_=_C3996 ,C2744_=_C2922 ,\nC2744_=_C3056 ,C2744_=_C3379 ,C2744_=_C3518 ,C2744_=_C3687 ,C2744_=_C3713 ,C2744_=_C3912 ,\nC2744_=_C4105 ,C2744_=_C4106</w:t>
      </w:r>
    </w:p>
    <w:p>
      <w:pPr>
        <w:pStyle w:val="PreformattedText"/>
        <w:bidi w:val="0"/>
        <w:spacing w:before="0" w:after="0"/>
        <w:jc w:val="left"/>
        <w:rPr/>
      </w:pPr>
      <w:r>
        <w:rPr/>
        <w:t xml:space="preserve"> </w:t>
      </w:r>
      <w:r>
        <w:rPr/>
        <w:t>,C2744_=_C4107 ,C2864_=_C2879 ,C2864_=_C2924 ,C2864_=_C2925 ,\nC2864_=_C2926 ,C2864_=_C2927 ,C2864_=_C2928 ,C2864_=_C2929 ,C2864_=_C2930 ,C2864_=_C2931 ,\nC2864_=_C2932 ,C2864_=_C2933 ,C2864_=_C2934 ,C2864_=_C2935 ,C2879_=_C2924 ,C2879_=_C2925 ,\nC2879_=_C2926 ,C2879_=_C2927 ,C2879_=_C2928 ,C2879_=_C2929 ,C2879_=_C2930 ,C2879_=_C2931 ,\nC2879_=_C2932 ,C2879_=_C2933 ,C2879_=_C2934 ,C2879_=_C2935 ,C2922_=_C3056 ,C2922_=_C3379 ,\nC2922_=_C3518 ,C2922_=_C3687 ,C2922_=_C3713 ,C2922_=_C3912 ,C2922_=_C4105 ,C2922_=_C4106 ,\nC2922_=_C4107 ,C2924_=_C2925 ,C2924_=_C2926 ,C2924_=_C2927 ,C2924_=_C2928 ,C2924_=_C2929 ,\nC2924_=_C2930 ,C2924_=_C2931 ,C2924_=_C2932 ,C2924_=_C2933 ,C2924_=_C2934 ,C2924_=_C2935 ,\nC2925_=_C2926 ,C2925_=_C2927 ,C2925_=_C2928 ,C2925_=_C2929 ,C2925_=_C2930 ,C2925_=_C2931 ,\nC2925_=_C2932 ,C2925_=_C2933 ,C2925_=_C2934 ,C2925_=_C2935 ,C2926_=_C2927 ,C2926_=_C2928 ,\nC2926_=_C2929 ,C2926_=_C2930 ,C2926_=_C2931 ,C2926_=_C2932 ,C2926_=_C2933 ,C2926_=_C2934 ,\nC2926_=_C2935 ,C2927_=_C2928 ,C2927_=_C2929 ,C2927_=_C2930 ,C2927_=_C2931 ,C2927_=_C2932 ,\nC2927_=_C2933 ,C2927_=_C2934 ,C2927_=_C2935 ,C2928_=_C2929 ,C2928_=_C2930 ,C2928_=_C2931 ,\nC2928_=_C2932 ,C2928_=_C2933 ,C2928_=_C2934 ,C2928_=_C2935 ,C2929_=_C2930 ,C2929_=_C2931 ,\nC2929_=_C2932 ,C2929_=_C2933 ,C2929_=_C2934 ,C2929_=_C2935 ,C2930_=_C2931 ,C2930_=_C2932 ,\nC2930_=_C2933 ,C2930_=_C2934 ,C2930_=_C2935 ,C2931_=_C2932 ,C2931_=_C2933 ,C2931_=_C2934 ,\nC2931_=_C2935 ,C2932_=_C2933 ,C2932_=_C2934 ,C2932_=_C2935 ,C2933_=_C2934 ,C2933_=_C2935 ,\nC2934_=_C2935 ,C3054_=_C3056 ,C3054_=_C3293 ,C3054_=_C3377 ,C3054_=_C3517 ,C3054_=_C3719 ,\nC3054_=_C3765 ,C3054_=_C3975 ,C3054_=_C3990 ,C3054_=_C3991 ,C3054_=_C3993 ,C3054_=_C3994 ,\nC3054_=_C3995 ,C3054_=_C3996 ,C3056_=_C3379 ,C3056_=_C3518 ,C3056_=_C3687 ,C3056_=_C3713 ,\nC3056_=_C3912 ,C3056_=_C4105 ,C3056_=_C4106 ,C3056_=_C4107 ,C3293_=_C3377 ,C3293_=_C3517 ,\nC3293_=_C3719 ,C3293_=_C3765 ,C3293_=_C3975 ,C3293_=_C3990 ,C3293_=_C3991 ,C3293_=_C3993 ,\nC3293_=_C3994 ,C3293_=_C3995 ,C3293_=_C3996 ,C3377_=_C3379 ,C3377_=_C3517 ,C3377_=_C3719 ,\nC3377_=_C3765 ,C3377_=_C3975 ,C3377_=_C3990 ,C3377_=_C3991 ,C3377_=_C3993 ,C3377_=_C3994 ,\nC3377_=_C3995 ,C3377_=_C3996 ,C3379_=_C3518 ,C3379_=_C3687 ,C3379_=_C3713 ,C3379_=_C3912 ,\nC3379_=_C4105 ,C3379_=_C4106 ,C3379_=_C4107 ,C3517_=_C3518 ,C3517_=_C3719 ,C3517_=_C3765 ,\nC3517_=_C3975 ,C3517_=_C3990 ,C3517_=_C3991 ,C3517_=_C3993 ,C3517_=_C3994 ,C3517_=_C3995 ,\nC3517_=_C3996 ,C3518_=_C3687 ,C3518_=_C3713 ,C3518_=_C3912 ,C3518_=_C4105 ,C3518_=_C4106 ,\nC3518_=_C4107 ,C3687_=_C3713 ,C3687_=_C3912 ,C3687_=_C4105 ,C3687_=_C4106 ,C3687_=_C4107 ,\nC3713_=_C3912 ,C3713_=_C4105 ,C3713_=_C4106 ,C3713_=_C4107 ,C3719_=_C3765 ,C3719_=_C3975 ,\nC3719_=_C3990 ,C3719_=_C3991 ,C3719_=_C3993 ,C3719_=_C3994 ,C3719_=_C3995 ,C3719_=_C3996 ,\nC3765_=_C3975 ,C3765_=_C3990 ,C3765_=_C3991 ,C3765_=_C3993 ,C3765_=_C3994 ,C3765_=_C3995 ,\nC3765_=_C3996 ,C3912_=_C4105 ,C3912_=_C4106 ,C3912_=_C4107 ,C3975_=_C3990 ,C3975_=_C3991 ,\nC3975_=_C3993 ,C3975_=_C3994 ,C3975_=_C3995 ,C3975_=_C3996 ,C3990_=_C3991 ,C3990_=_C3993 ,\nC3990_=_C3994 ,C3990_=_C3995 ,C3990_=_C3996 ,C3991_=_C3993 ,C3991_=_C3994 ,C3991_=_C3995 ,\nC3991_=_C3996 ,C3993_=_C3994 ,C3993_=_C3995 ,C3993_=_C3996 ,C3994_=_C3995 ,C3994_=_C3996 ,\nC3995_=_C3996 ,C3996_=_C4106 ,C4105_=_C4106 ,C4105_=_C4107 ,C4106_=_C4107 ,"];219[shape=box, label="id:219 level: 6\n105: C81 C88 C103 C111 C228 \nC235 C292 C302 C319 C370 C379 \nC384 C405 C417 C490 C736 C773 \nC897 C1019 C1038 C1054 C1064 C1080 \nC1096 C1097 C1098 C1099 C1100 C1101 \nC1102 C1103 C1104 C1105 C1106 C1107 \nC1108 C1109 C1111 C1112 C1113 C1114 \nC1115 C1116 C1117 C1381 C1480 C1568 \nC1616 C1795 C1803 C1862 C1874 C2002 \nC2013 C2093 C2148 C2156 C2219 C2220 \nC2221 C2222 C2223 C2224 C2225 C2226 \nC2228 C2229 C2230 C2231 C2232 C2233 \nC2234 C2362 C2453 C2456 C2597 C3050 \nC3243 C3384 C3538 C3547 C3551 C3680 \nC3681 C3682 C3683 C3684 C3685 C3686 \nC3687 C3688 C3689 C3690 C3691 C3730 \nC3812 C3872 C3873 C3874 C3875 C3876 \nC3877 C3878 C3879 C3880 \n1456: C81_=_C88( C81 C88 ) C81_=_C103( C81 C103 ) C81_=_C228( C81 C228 ) C81_=_C292( C81 C292 ) C81_=_C370( C81 C370 ) \nC81_=_C736( C81 C736 ) C81_=_C1096( C81 C1096 ) C81_=_C1097( C81 C1097 ) C81_=_C1098( C81 C1098 ) C81_=_C1099( C81 C1099 ) C81_=_C1100( C81 C1100 ) \nC81_=_C1101( C81 C1101 ) C81_=_C1102( C81 C1102 ) C81_=_C1103( C81 C1103 ) C81_=_C1104( C81 C1104 ) C81_=_C1105( C81 C1105 ) C81_=_C1106( C81 C1106 ) \nC81_=_C1107( C81 C1107 ) C81_=_C1108( C81 C1108 ) C81_=_C1109( C81 C1109 ) C81_=_C1111( C81 C1111 ) C81_=_C1112( C81 C1112 ) C81_=_C1113( C81 C1113 ) \nC81_=_C1114( C81 C1114 ) C81_=_C1115( C81 C1115 ) C81_=_C1116( C81 C1116 ) C81_=_C1117( C81 C1117 ) C88_=_C111( C88 C111 ) C88_=_C235( C88 C235 ) \nC88_=_C302( C88 C302 ) C88_=_C384( C88 C384 ) C88_=_C417( C88 C417 ) C88_=_C1616( C88 C1616 ) C88_=_C1803( C88 C1803 ) C88_=_C2013( C88 C2013 ) \nC88_=_C2228( C88 C2228 ) C88_=_C2362( C88 C2362 ) C88_=_C2456( C88 C2456 ) C88_=_C2597( C88 C2597 ) C88_=_C3538( C88 C3538 ) C88_=_C3551( C88 C3551 ) \nC88_=_C3683( C88 C3683 ) C88_=_C3730( C88 C3730 ) C88_=_C3812( C88 C3812 ) C88_=_C3872( C88 C3872 ) C88_=_C3873( C88 C3873 ) C88_=_C3874( C88 C3874 ) \nC88_=_C3875( C88 C3875 ) C88_=_C3876( C88 C3876 ) C88_=_C3877( C88 C3877 ) C88_=_C3878( C88 C3878 ) C88_=_C3879( C88 C3879 ) C88_=_C3880( C88 C3880 ) \nC103_=_C111( C103 C111 ) C103_=_C228( C103 C228 ) C103_=_C292( C103 C292 ) C103_=_C370( C103 C370 ) C103_=_C736( C103 C736 ) C103_=_C1096( C103 C1096 ) \nC103_=_C1097( C103 C1097 ) C103_=_C1098( C103 C1098 ) C103_=_C1099( C103 C1099 ) C103_=_C1100( C103 C1100 ) C103_=_C1101( C103 C1101 ) C103_=_C1102( C103 C1102 ) \nC103_=_C1103( C103 C1103 ) C103_=_C1104( C103 C1104 ) C103_=_C1105( C103 C1105 ) C103_=_C1106( C103 C1106 ) C103_=_C1107( C103 C1107 ) C103_=_C1108( C103 C1108 ) \nC103_=_C1109( C103 C1109 ) C103_=_C1111( C103 C1111 ) C103_=_C1112( C103 C1112 ) C103_=_C1113( C103 C1113 ) C103_=_C1114( C103 C1114 ) C103_=_C1115( C103 C1115 ) \nC103_=_C1116( C103 C1116 ) C103_=_C1117( C103 C1117 ) C111_=_C235( C111 C235 ) C111_=_C302( C111 C302 ) C111_=_C384( C111 C384 ) C111_=_C417( C111 C417 ) \nC111_=_C1616( C111 C1616 ) C111_=_C1803( C111 C1803 ) C111_=_C2013( C111 C2013 ) C111_=_C2228( C111 C2228 ) C111_=_C2362( C111 C2362 ) C111_=_C2456( C111 C2456 ) \nC111_=_C2597( C111 C2597 ) C111_=_C3538( C111 C3538 ) C111_=_C3551( C111 C3551 ) C111_=_C3683( C111 C3683 ) C111_=_C3730( C111 C3730 ) C111_=_C3812( C111 C3812 ) \nC111_=_C3872( C111 C3872 ) C111_=_C3873( C111 C3873 ) C111_=_C3874( C111 C3874 ) C111_=_C3875( C111 C3875 ) C111_=_C3876( C111 C3876 ) C111_=_C3877( C111 C3877 ) \nC111_=_C3878( C111 C3878 ) C111_=_C3879( C111 C3879 ) C111_=_C3880( C111 C3880 ) C228_=_C235( C228 C235 ) C228_=_C292( C228 C292 ) C228_=_C370( C228 C370 ) \nC228_=_C736( C228 C736 ) C228_=_C1096( C228 C1096 ) C228_=_C1097( C228 C1097 ) C228_=_C1098( C228 C1098 ) C228_=_C1099( C228 C1099 ) C228_=_C1100( C228 C1100 ) \nC228_=_C1101( C228 C1101 ) C228_=_C1102( C228 C1102 ) C228_=_C1103( C228 C1103 ) C228_=_C1104( C228 C1104 ) C228_=_C1105( C228 C1105 ) C228_=_C1106( C228 C1106 ) \nC228_=_C1107( C228 C1107 ) C228_=_C1108( C228 C1108 ) C228_=_C1109( C228 C1109 ) C228_=_C1111( C228 C1111 ) C228_=_C1112( C228 C1112 ) C228_=_C1113( C228 C1113 ) \nC228_=_C1114( C228 C1114 ) C228_=_C1115( C228 C1115 ) C228_=_C1116( C228 C1116 ) C228_=_C1117( C228 C1117 ) C235_=_C302( C235 C302 ) C235_=_C384( C235 C384 ) \nC235_=_C417( C235 C417 ) C235_=_C1616( C235 C1616 ) C235_=_C1803( C235 C1803 ) C235_=_C2013( C235 C2013 ) C235_=_C2228( C235 C2228 ) C235_=_C2362( C235 C2362 ) \nC235_=_C2456( C235 C2456 ) C235_=_C2597( C235 C2597 ) C235_=_C3538( C235 C3538 ) C235_=_C3551( C235 C3551 ) C235_=_C3683( C235 C3683 ) C235_=_C3730( C235 C3730 ) \nC235_=_C3812( C235 C3812 ) C235_=_C3872( C235 C3872 ) C235_=_C3873( C235 C3873 ) C235_=_C3874( C235 C3874 ) C235_=_C3875( C235 C3875 ) C235_=_C3876( C235 C3876 ) \nC235_=_C3877( C235 C3877 ) C235_=_C3878( C235 C3878 ) C235_=_C3879( C235 C3879 ) C235_=_C3880( C235 C3880 ) C292_=_C302( C292 C302 ) C292_=_C370( C292 C370 ) \nC292_=_C736( C292 C736 ) C292_=_C1096( C292 C1096 ) C292_=_C1097( C292 C1097 ) C292_=_C1098( C292 C1098 ) C292_=_C1099( C292 C1099 ) C292_=_C1100( C292 C1100 ) \nC292_=_C1101( C292 C1101 ) C292_=_C1102( C292 C1102 ) C292_=_C1103( C292 C1103 ) C292_=_C1104( C292 C1104 ) C292_=_C1105( C292 C1105 ) C292_=_C1106( C292 C1106 ) \nC292_=_C1107( C292 C1107 ) C292_=_C1108( C292 C1108 ) C292_=_C1109( C292 C1109 ) C292_=_C1111( C292 C1111 ) C292_=_C1112( C292 C1112 ) C292_=_C1113( C292 C1113 ) \nC292_=_C1114( C292 C1114 ) C292_=_C1115( C292 C1115 ) C292_=_C1116( C292 C1116 ) C292_=_C1117( C292 C1117 ) C302_=_C384( C302 C384 ) C302_=_C417( C302 C417 ) \nC302_=_C1616( C302 C1616 ) C302_=_C1803( C302 C1803 ) C302_=_C2013( C302 C2013 ) C302_=_C2228( C302 C2228 ) C302_=_C2362( C302 C2362 ) C302_=_C2456( C302 C2456 ) \nC302_=_C2597( C302 C2597 ) C302_=_C3538( C302 C3538 ) C302_=_C3551( C302 C3551 ) C302_=_C3683( C302 C3683 ) C302_=_C3730( C302 C3730 ) C302_=_C3812( C302 C3812 ) \nC302_=_C3872( C302 C3872 ) C302_=_C3873( C302 C3873 ) C302_=_C3874( C302 C3874 ) C302_=_C3875( C302 C3875 ) C302_=_C3876( C302 C3876 ) C302_=_C3877( C302 C3877 ) \nC302_=_C3878( C302 C3878 ) C302_=_C3879( C302 C3879 ) C302_=_C3880( C302 C3880 ) C319_=_C405( C319 C405 ) C319_=_C773( C319 C773 ) C319_=_C897( C319 C897 ) \nC319_=_C1054( C319 C1054 ) C319_=_C1080( C319 C1080 ) C319_=_C1381( C319 C1381 ) C319_=_C1795( C319 C1795 ) C319_=_C1862( C319 C1862 ) C319_=_C2002( C319 C2002 ) \nC319_=_C2093( C319 C2093 ) C319_=_C2148( C319 C2148 ) C319_=_C2219( C319 C2219 ) C319_=_C2220( C319 C2220 ) C319_=_C2221( C319 C2221 ) C319_=_C2222( C319 C2222 ) \nC319_=_C2223( C319 C2223 ) C319_=_C2224( C319 C2224 ) C319_=_C2225( C319 C2225 ) C319_=_C2226( C319 C2226 ) C319_=_C2228( C319 C2228 ) C319_=_C2229(</w:t>
      </w:r>
    </w:p>
    <w:p>
      <w:pPr>
        <w:pStyle w:val="PreformattedText"/>
        <w:bidi w:val="0"/>
        <w:spacing w:before="0" w:after="0"/>
        <w:jc w:val="left"/>
        <w:rPr/>
      </w:pPr>
      <w:r>
        <w:rPr/>
        <w:t xml:space="preserve"> </w:t>
      </w:r>
      <w:r>
        <w:rPr/>
        <w:t>C319 C2229 ) \nC319_=_C2230( C319 C2230 ) C319_=_C2231( C319 C2231 ) C319_=_C2232( C319 C2232 ) C319_=_C2233( C319 C2233 ) C319_=_C2234( C319 C2234 ) C370_=_C379( C370 C379 ) \nC370_=_C384( C370 C384 ) C370_=_C736( C370 C736 ) C370_=_C1096( C370 C1096 ) C370_=_C1097( C370 C1097 ) C370_=_C1098( C370 C1098 ) C370_=_C1099( C370 C1099 ) \nC370_=_C1100( C370 C1100 ) C370_=_C1101( C370 C1101 ) C370_=_C1102( C370 C1102 ) C370_=_C1103( C370 C1103 ) C370_=_C1104( C370 C1104 ) C370_=_C1105( C370 C1105 ) \nC370_=_C1106( C370 C1106 ) C370_=_C1107( C370 C1107 ) C370_=_C1108( C370 C1108 ) C370_=_C1109( C370 C1109 ) C370_=_C1111( C370 C1111 ) C370_=_C1112( C370 C1112 ) \nC370_=_C1113( C370 C1113 ) C370_=_C1114( C370 C1114 ) C370_=_C1115( C370 C1115 ) C370_=_C1116( C370 C1116 ) C370_=_C1117( C370 C1117 ) C379_=_C384( C379 C384 ) \nC379_=_C490( C379 C490 ) C379_=_C1019( C379 C1019 ) C379_=_C1038( C379 C1038 ) C379_=_C1064( C379 C1064 ) C379_=_C1106( C379 C1106 ) C379_=_C1480( C379 C1480 ) \nC379_=_C1568( C379 C1568 ) C379_=_C1874( C379 C1874 ) C379_=_C2156( C379 C2156 ) C379_=_C2453( C379 C2453 ) C379_=_C3050( C379 C3050 ) C379_=_C3243( C379 C3243 ) \nC379_=_C3384( C379 C3384 ) C379_=_C3547( C379 C3547 ) C379_=_C3680( C379 C3680 ) C379_=_C3681( C379 C3681 ) C379_=_C3682( C379 C3682 ) C379_=_C3683( C379 C3683 ) \nC379_=_C3684( C379 C3684 ) C379_=_C3685( C379 C3685 ) C379_=_C3686( C379 C3686 ) C379_=_C3687( C379 C3687 ) C379_=_C3688( C379 C3688 ) C379_=_C3689( C379 C3689 ) \nC379_=_C3690( C379 C3690 ) C379_=_C3691( C379 C3691 ) C384_=_C417( C384 C417 ) C384_=_C1616( C384 C1616 ) C384_=_C1803( C384 C1803 ) C384_=_C2013( C384 C2013 ) \nC384_=_C2228( C384 C2228 ) C384_=_C2362( C384 C2362 ) C384_=_C2456( C384 C2456 ) C384_=_C2597( C384 C2597 ) C384_=_C3538( C384 C3538 ) C384_=_C3551( C384 C3551 ) \nC384_=_C3683( C384 C3683 ) C384_=_C3730( C384 C3730 ) C384_=_C3812( C384 C3812 ) C384_=_C3872( C384 C3872 ) C384_=_C3873( C384 C3873 ) C384_=_C3874( C384 C3874 ) \nC384_=_C3875( C384 C3875 ) C384_=_C3876( C384 C3876 ) C384_=_C3877( C384 C3877 ) C384_=_C3878( C384 C3878 ) C384_=_C3879( C384 C3879 ) C384_=_C3880( C384 C3880 ) \nC405_=_C417( C405 C417 ) C405_=_C773( C405 C773 ) C405_=_C897( C405 C897 ) C405_=_C1054( C405 C1054 ) C405_=_C1080( C405 C1080 ) C405_=_C1381( C405 C1381 ) \nC405_=_C1795( C405 C1795 ) C405_=_C1862( C405 C1862 ) C405_=_C2002( C405 C2002 ) C405_=_C2093( C405 C2093 ) C405_=_C2148( C405 C2148 ) C405_=_C2219( C405 C2219 ) \nC405_=_C2220( C405 C2220 ) C405_=_C2221( C405 C2221 ) C405_=_C2222( C405 C2222 ) C405_=_C2223( C405 C2223 ) C405_=_C2224( C405 C2224 ) C405_=_C2225( C405 C2225 ) \nC405_=_C2226( C405 C2226 ) C405_=_C2228( C405 C2228 ) C405_=_C2229( C405 C2229 ) C405_=_C2230( C405 C2230 ) C405_=_C2231( C405 C2231 ) C405_=_C2232( C405 C2232 ) \nC405_=_C2233( C405 C2233 ) C405_=_C2234( C405 C2234 ) C417_=_C1616( C417 C1616 ) C417_=_C1803( C417 C1803 ) C417_=_C2013( C417 C2013 ) C417_=_C2228( C417 C2228 ) \nC417_=_C2362( C417 C2362 ) C417_=_C2456( C417 C2456 ) C417_=_C2597( C417 C2597 ) C417_=_C3538( C417 C3538 ) C417_=_C3551( C417 C3551 ) C417_=_C3683( C417 C3683 ) \nC417_=_C3730( C417 C3730 ) C417_=_C3812( C417 C3812 ) C417_=_C3872( C417 C3872 ) C417_=_C3873( C417 C3873 ) C417_=_C3874( C417 C3874 ) C417_=_C3875( C417 C3875 ) \nC417_=_C3876( C417 C3876 ) C417_=_C3877( C417 C3877 ) C417_=_C3878( C417 C3878 ) C417_=_C3879( C417 C3879 ) C417_=_C3880( C417 C3880 ) C490_=_C1019( C490 C1019 ) \nC490_=_C1038( C490 C1038 ) C490_=_C1064( C490 C1064 ) C490_=_C1106( C490 C1106 ) C490_=_C1480( C490 C1480 ) C490_=_C1568( C490 C1568 ) C490_=_C1874( C490 C1874 ) \nC490_=_C2156( C490 C2156 ) C490_=_C2453( C490 C2453 ) C490_=_C3050( C490 C3050 ) C490_=_C3243( C490 C3243 ) C490_=_C3384( C490 C3384 ) C490_=_C3547( C490 C3547 ) \nC490_=_C3680( C490 C3680 ) C490_=_C3681( C490 C3681 ) C490_=_C3682( C490 C3682 ) C490_=_C3683( C490 C3683 ) C490_=_C3684( C490 C3684 ) C490_=_C3685( C490 C3685 ) \nC490_=_C3686( C490 C3686 ) C490_=_C3687( C490 C3687 ) C490_=_C3688( C490 C3688 ) C490_=_C3689( C490 C3689 ) C490_=_C3690( C490 C3690 ) C490_=_C3691( C490 C3691 ) \nC736_=_C1096( C736 C1096 ) C736_=_C1097( C736 C1097 ) C736_=_C1098( C736 C1098 ) C736_=_C1099( C736 C1099 ) C736_=_C1100( C736 C1100 ) C736_=_C1101( C736 C1101 ) \nC736_=_C1102( C736 C1102 ) C736_=_C1103( C736 C1103 ) C736_=_C1104( C736 C1104 ) C736_=_C1105( C736 C1105 ) C736_=_C1106( C736 C1106 ) C736_=_C1107( C736 C1107 ) \nC736_=_C1108( C736 C1108 ) C736_=_C1109( C736 C1109 ) C736_=_C1111( C736 C1111 ) C736_=_C1112( C736 C1112 ) C736_=_C1113( C736 C1113 ) C736_=_C1114( C736 C1114 ) \nC736_=_C1115( C736 C1115 ) C736_=_C1116( C736 C1116 ) C736_=_C1117( C736 C1117 ) C773_=_C897( C773 C897 ) C773_=_C1054( C773 C1054 ) C773_=_C1080( C773 C1080 ) \nC773_=_C1381( C773 C1381 ) C773_=_C1795( C773 C1795 ) C773_=_C1862( C773 C1862 ) C773_=_C2002( C773 C2002 ) C773_=_C2093( C773 C2093 ) C773_=_C2148( C773 C2148 ) \nC773_=_C2219( C773 C2219 ) C773_=_C2220( C773 C2220 ) C773_=_C2221( C773 C2221 ) C773_=_C2222( C773 C2222 ) C773_=_C2223( C773 C2223 ) C773_=_C2224( C773 C2224 ) \nC773_=_C2225( C773 C2225 ) C773_=_C2226( C773 C2226 ) C773_=_C2228( C773 C2228 ) C773_=_C2229( C773 C2229 ) C773_=_C2230( C773 C2230 ) C773_=_C2231( C773 C2231 ) \nC773_=_C2232( C773 C2232 ) C773_=_C2233( C773 C2233 ) C773_=_C2234( C773 C2234 ) C897_=_C1054( C897 C1054 ) C897_=_C1080( C897 C1080 ) C897_=_C1381( C897 C1381 ) \nC897_=_C1795( C897 C1795 ) C897_=_C1862( C897 C1862 ) C897_=_C2002( C897 C2002 ) C897_=_C2093( C897 C2093 ) C897_=_C2148( C897 C2148 ) C897_=_C2219( C897 C2219 ) \nC897_=_C2220( C897 C2220 ) C897_=_C2221( C897 C2221 ) C897_=_C2222( C897 C2222 ) C897_=_C2223( C897 C2223 ) C897_=_C2224( C897 C2224 ) C897_=_C2225( C897 C2225 ) \nC897_=_C2226( C897 C2226 ) C897_=_C2228( C897 C2228 ) C897_=_C2229( C897 C2229 ) C897_=_C2230( C897 C2230 ) C897_=_C2231( C897 C2231 ) C897_=_C2232( C897 C2232 ) \nC897_=_C2233( C897 C2233 ) C897_=_C2234( C897 C2234 ) C1019_=_C1038( C1019 C1038 ) C1019_=_C1064( C1019 C1064 ) C1019_=_C1106( C1019 C1106 ) C1019_=_C1480( C1019 C1480 ) \nC1019_=_C1568( C1019 C1568 ) C1019_=_C1874( C1019 C1874 ) C1019_=_C2156( C1019 C2156 ) C1019_=_C2453( C1019 C2453 ) C1019_=_C3050( C1019 C3050 ) C1019_=_C3243( C1019 C3243 ) \nC1019_=_C3384( C1019 C3384 ) C1019_=_C3547( C1019 C3547 ) C1019_=_C3680( C1019 C3680 ) C1019_=_C3681( C1019 C3681 ) C1019_=_C3682( C1019 C3682 ) C1019_=_C3683( C1019 C3683 ) \nC1019_=_C3684( C1019 C3684 ) C1019_=_C3685( C1019 C3685 ) C1019_=_C3686( C1019 C3686 ) C1019_=_C3687( C1019 C3687 ) C1019_=_C3688( C1019 C3688 ) C1019_=_C3689( C1019 C3689 ) \nC1019_=_C3690( C1019 C3690 ) C1019_=_C3691( C1019 C3691 ) C1038_=_C1064( C1038 C1064 ) C1038_=_C1106( C1038 C1106 ) C1038_=_C1480( C1038 C1480 ) C1038_=_C1568( C1038 C1568 ) \nC1038_=_C1874( C1038 C1874 ) C1038_=_C2156( C1038 C2156 ) C1038_=_C2453( C1038 C2453 ) C1038_=_C3050( C1038 C3050 ) C1038_=_C3243( C1038 C3243 ) C1038_=_C3384( C1038 C3384 ) \nC1038_=_C3547( C1038 C3547 ) C1038_=_C3680( C1038 C3680 ) C1038_=_C3681( C1038 C3681 ) C1038_=_C3682( C1038 C3682 ) C1038_=_C3683( C1038 C3683 ) C1038_=_C3684( C1038 C3684 ) \nC1038_=_C3685( C1038 C3685 ) C1038_=_C3686( C1038 C3686 ) C1038_=_C3687( C1038 C3687 ) C1038_=_C3688( C1038 C3688 ) C1038_=_C3689( C1038 C3689 ) C1038_=_C3690( C1038 C3690 ) \nC1038_=_C3691( C1038 C3691 ) C1054_=_C1064( C1054 C1064 ) C1054_=_C1080( C1054 C1080 ) C1054_=_C1381( C1054 C1381 ) C1054_=_C1795( C1054 C1795 ) C1054_=_C1862( C1054 C1862 ) \nC1054_=_C2002( C1054 C2002 ) C1054_=_C2093( C1054 C2093 ) C1054_=_C2148( C1054 C2148 ) C1054_=_C2219( C1054 C2219 ) C1054_=_C2220( C1054 C2220 ) C1054_=_C2221( C1054 C2221 ) \nC1054_=_C2222( C1054 C2222 ) C1054_=_C2223( C1054 C2223 ) C1054_=_C2224( C1054 C2224 ) C1054_=_C2225( C1054 C2225 ) C1054_=_C2226( C1054 C2226 ) C1054_=_C2228( C1054 C2228 ) \nC1054_=_C2229( C1054 C2229 ) C1054_=_C2230( C1054 C2230 ) C1054_=_C2231( C1054 C2231 ) C1054_=_C2232( C1054 C2232 ) C1054_=_C2233( C1054 C2233 ) C1054_=_C2234( C1054 C2234 ) \nC1064_=_C1106( C1064 C1106 ) C1064_=_C1480( C1064 C1480 ) C1064_=_C1568( C1064 C1568 ) C1064_=_C1874( C1064 C1874 ) C1064_=_C2156( C1064 C2156 ) C1064_=_C2453( C1064 C2453 ) \nC1064_=_C3050( C1064 C3050 ) C1064_=_C3243( C1064 C3243 ) C1064_=_C3384( C1064 C3384 ) C1064_=_C3547( C1064 C3547 ) C1064_=_C3680( C1064 C3680 ) C1064_=_C3681( C1064 C3681 ) \nC1064_=_C3682( C1064 C3682 ) C1064_=_C3683( C1064 C3683 ) C1064_=_C3684( C1064 C3684 ) C1064_=_C3685( C1064 C3685 ) C1064_=_C3686( C1064 C3686 ) C1064_=_C3687( C1064 C3687 ) \nC1064_=_C3688( C1064 C3688 ) C1064_=_C3689( C1064 C3689 ) C1064_=_C3690( C1064 C3690 ) C1064_=_C3691( C1064 C3691 ) C1080_=_C1381( C1080 C1381 ) C1080_=_C1795( C1080 C1795 ) \nC1080_=_C1862( C1080 C1862 ) C1080_=_C2002( C1080 C2002 ) C1080_=_C2093( C1080 C2093 ) C1080_=_C2148( C1080 C2148 ) C1080_=_C2219( C1080 C2219 ) C1080_=_C2220( C1080 C2220 ) \nC1080_=_C2221( C1080 C2221 ) C1080_=_C2222( C1080 C2222 ) C1080_=_C2223( C1080 C2223 ) C1080_=_C2224( C1080 C2224 ) C1080_=_C2225( C1080 C2225 ) C1080_=_C2226( C1080 C2226 ) \nC1080_=_C2228( C1080 C2228 ) C1080_=_C2229( C1080 C2229 ) C1080_=_C2230( C1080 C2230 ) C1080_=_C2231( C1080 C2231 ) C1080_=_C2232( C1080 C2232 ) C1080_=_C2233( C1080 C2233 ) \nC1080_=_C2234( C1080 C2234 ) C1096_=_C1097( C1096 C1097 ) C1096_=_C1098( C1096 C1098 ) C1096_=_C1099( C1096 C1099 ) C1096_=_C1100( C1096 C1100 ) C1096_=_C1101( C1096 C1101 ) \nC1096_=_C1102( C1096 C1102 ) C1096_=_C1103( C1096 C1103 ) C1096_=_C1104( C1096 C1104 ) C1096_=_C1105( C1096 C1105 ) C1096_=_C1106( C1096 C1106 ) C1096_=_C1107( C1096 C1107 ) \nC1096_=_C1108( C1096 C1108 ) C1096_=_C1109( C1096 C1109 ) C1096_=_C1111( C1096 C1111 ) C1096_=_C1112( C1096 C1112 ) C1096_=_C1113( C1096 C1113 ) C1096_=_C1114( C1096 C1114 ) \nC1096_=_C1115( C1096 C1115 ) C1096_=_C1116( C1096 C1116 ) C1096_=_C1117( C1096 C1117 ) C1096_=_C1616( C1096 C1616 ) C1097_=_C1098( C1097</w:t>
      </w:r>
    </w:p>
    <w:p>
      <w:pPr>
        <w:pStyle w:val="PreformattedText"/>
        <w:bidi w:val="0"/>
        <w:spacing w:before="0" w:after="0"/>
        <w:jc w:val="left"/>
        <w:rPr/>
      </w:pPr>
      <w:r>
        <w:rPr/>
        <w:t xml:space="preserve"> </w:t>
      </w:r>
      <w:r>
        <w:rPr/>
        <w:t>C1098 ) C1097_=_C1099( C1097 C1099 ) \nC1097_=_C1100( C1097 C1100 ) C1097_=_C1101( C1097 C1101 ) C1097_=_C1102( C1097 C1102 ) C1097_=_C1103( C1097 C1103 ) C1097_=_C1104( C1097 C1104 ) C1097_=_C1105( C1097 C1105 ) \nC1097_=_C1106( C1097 C1106 ) C1097_=_C1107( C1097 C1107 ) C1097_=_C1108( C1097 C1108 ) C1097_=_C1109( C1097 C1109 ) C1097_=_C1111( C1097 C1111 ) C1097_=_C1112( C1097 C1112 ) \nC1097_=_C1113( C1097 C1113 ) C1097_=_C1114( C1097 C1114 ) C1097_=_C1115( C1097 C1115 ) C1097_=_C1116( C1097 C1116 ) C1097_=_C1117( C1097 C1117 ) C1098_=_C1099( C1098 C1099 ) \nC1098_=_C1100( C1098 C1100 ) C1098_=_C1101( C1098 C1101 ) C1098_=_C1102( C1098 C1102 ) C1098_=_C1103( C1098 C1103 ) C1098_=_C1104( C1098 C1104 ) C1098_=_C1105( C1098 C1105 ) \nC1098_=_C1106( C1098 C1106 ) C1098_=_C1107( C1098 C1107 ) C1098_=_C1108( C1098 C1108 ) C1098_=_C1109( C1098 C1109 ) C1098_=_C1111( C1098 C1111 ) C1098_=_C1112( C1098 C1112 ) \nC1098_=_C1113( C1098 C1113 ) C1098_=_C1114( C1098 C1114 ) C1098_=_C1115( C1098 C1115 ) C1098_=_C1116( C1098 C1116 ) C1098_=_C1117( C1098 C1117 ) C1099_=_C1100( C1099 C1100 ) \nC1099_=_C1101( C1099 C1101 ) C1099_=_C1102( C1099 C1102 ) C1099_=_C1103( C1099 C1103 ) C1099_=_C1104( C1099 C1104 ) C1099_=_C1105( C1099 C1105 ) C1099_=_C1106( C1099 C1106 ) \nC1099_=_C1107( C1099 C1107 ) C1099_=_C1108( C1099 C1108 ) C1099_=_C1109( C1099 C1109 ) C1099_=_C1111( C1099 C1111 ) C1099_=_C1112( C1099 C1112 ) C1099_=_C1113( C1099 C1113 ) \nC1099_=_C1114( C1099 C1114 ) C1099_=_C1115( C1099 C1115 ) C1099_=_C1116( C1099 C1116 ) C1099_=_C1117( C1099 C1117 ) C1100_=_C1101( C1100 C1101 ) C1100_=_C1102( C1100 C1102 ) \nC1100_=_C1103( C1100 C1103 ) C1100_=_C1104( C1100 C1104 ) C1100_=_C1105( C1100 C1105 ) C1100_=_C1106( C1100 C1106 ) C1100_=_C1107( C1100 C1107 ) C1100_=_C1108( C1100 C1108 ) \nC1100_=_C1109( C1100 C1109 ) C1100_=_C1111( C1100 C1111 ) C1100_=_C1112( C1100 C1112 ) C1100_=_C1113( C1100 C1113 ) C1100_=_C1114( C1100 C1114 ) C1100_=_C1115( C1100 C1115 ) \nC1100_=_C1116( C1100 C1116 ) C1100_=_C1117( C1100 C1117 ) C1101_=_C1102( C1101 C1102 ) C1101_=_C1103( C1101 C1103 ) C1101_=_C1104( C1101 C1104 ) C1101_=_C1105( C1101 C1105 ) \nC1101_=_C1106( C1101 C1106 ) C1101_=_C1107( C1101 C1107 ) C1101_=_C1108( C1101 C1108 ) C1101_=_C1109( C1101 C1109 ) C1101_=_C1111( C1101 C1111 ) C1101_=_C1112( C1101 C1112 ) \nC1101_=_C1113( C1101 C1113 ) C1101_=_C1114( C1101 C1114 ) C1101_=_C1115( C1101 C1115 ) C1101_=_C1116( C1101 C1116 ) C1101_=_C1117( C1101 C1117 ) C1102_=_C1103( C1102 C1103 ) \nC1102_=_C1104( C1102 C1104 ) C1102_=_C1105( C1102 C1105 ) C1102_=_C1106( C1102 C1106 ) C1102_=_C1107( C1102 C1107 ) C1102_=_C1108( C1102 C1108 ) C1102_=_C1109( C1102 C1109 ) \nC1102_=_C1111( C1102 C1111 ) C1102_=_C1112( C1102 C1112 ) C1102_=_C1113( C1102 C1113 ) C1102_=_C1114( C1102 C1114 ) C1102_=_C1115( C1102 C1115 ) C1102_=_C1116( C1102 C1116 ) \nC1102_=_C1117( C1102 C1117 ) C1102_=_C2453( C1102 C2453 ) C1102_=_C2456( C1102 C2456 ) C1103_=_C1104( C1103 C1104 ) C1103_=_C1105( C1103 C1105 ) C1103_=_C1106( C1103 C1106 ) \nC1103_=_C1107( C1103 C1107 ) C1103_=_C1108( C1103 C1108 ) C1103_=_C1109( C1103 C1109 ) C1103_=_C1111( C1103 C1111 ) C1103_=_C1112( C1103 C1112 ) C1103_=_C1113( C1103 C1113 ) \nC1103_=_C1114( C1103 C1114 ) C1103_=_C1115( C1103 C1115 ) C1103_=_C1116( C1103 C1116 ) C1103_=_C1117( C1103 C1117 ) C1103_=_C3538( C1103 C3538 ) C1104_=_C1105( C1104 C1105 ) \nC1104_=_C1106( C1104 C1106 ) C1104_=_C1107( C1104 C1107 ) C1104_=_C1108( C1104 C1108 ) C1104_=_C1109( C1104 C1109 ) C1104_=_C1111( C1104 C1111 ) C1104_=_C1112( C1104 C1112 ) \nC1104_=_C1113( C1104 C1113 ) C1104_=_C1114( C1104 C1114 ) C1104_=_C1115( C1104 C1115 ) C1104_=_C1116( C1104 C1116 ) C1104_=_C1117( C1104 C1117 ) C1104_=_C3547( C1104 C3547 ) \nC1104_=_C3551( C1104 C3551 ) C1105_=_C1106( C1105 C1106 ) C1105_=_C1107( C1105 C1107 ) C1105_=_C1108( C1105 C1108 ) C1105_=_C1109( C1105 C1109 ) C1105_=_C1111( C1105 C1111 ) \nC1105_=_C1112( C1105 C1112 ) C1105_=_C1113( C1105 C1113 ) C1105_=_C1114( C1105 C1114 ) C1105_=_C1115( C1105 C1115 ) C1105_=_C1116( C1105 C1116 ) C1105_=_C1117( C1105 C1117 ) \nC1106_=_C1107( C1106 C1107 ) C1106_=_C1108( C1106 C1108 ) C1106_=_C1109( C1106 C1109 ) C1106_=_C1111( C1106 C1111 ) C1106_=_C1112( C1106 C1112 ) C1106_=_C1113( C1106 C1113 ) \nC1106_=_C1114( C1106 C1114 ) C1106_=_C1115( C1106 C1115 ) C1106_=_C1116( C1106 C1116 ) C1106_=_C1117( C1106 C1117 ) C1106_=_C1480( C1106 C1480 ) C1106_=_C1568( C1106 C1568 ) \nC1106_=_C1874( C1106 C1874 ) C1106_=_C2156( C1106 C2156 ) C1106_=_C2453( C1106 C2453 ) C1106_=_C3050( C1106 C3050 ) C1106_=_C3243( C1106 C3243 ) C1106_=_C3384( C1106 C3384 ) \nC1106_=_C3547( C1106 C3547 ) C1106_=_C3680( C1106 C3680 ) C1106_=_C3681( C1106 C3681 ) C1106_=_C3682( C1106 C3682 ) C1106_=_C3683( C1106 C3683 ) C1106_=_C3684( C1106 C3684 ) \nC1106_=_C3685( C1106 C3685 ) C1106_=_C3686( C1106 C3686 ) C1106_=_C3687( C1106 C3687 ) C1106_=_C3688( C1106 C3688 ) C1106_=_C3689( C1106 C3689 ) C1106_=_C3690( C1106 C3690 ) \nC1106_=_C3691( C1106 C3691 ) C1107_=_C1108( C1107 C1108 ) C1107_=_C1109( C1107 C1109 ) C1107_=_C1111( C1107 C1111 ) C1107_=_C1112( C1107 C1112 ) C1107_=_C1113( C1107 C1113 ) \nC1107_=_C1114( C1107 C1114 ) C1107_=_C1115( C1107 C1115 ) C1107_=_C1116( C1107 C1116 ) C1107_=_C1117( C1107 C1117 ) C1108_=_C1109( C1108 C1109 ) C1108_=_C1111( C1108 C1111 ) \nC1108_=_C1112( C1108 C1112 ) C1108_=_C1113( C1108 C1113 ) C1108_=_C1114( C1108 C1114 ) C1108_=_C1115( C1108 C1115 ) C1108_=_C1116( C1108 C1116 ) C1108_=_C1117( C1108 C1117 ) \nC1108_=_C3681( C1108 C3681 ) C1108_=_C3730( C1108 C3730 ) C1109_=_C1111( C1109 C1111 ) C1109_=_C1112( C1109 C1112 ) C1109_=_C1113( C1109 C1113 ) C1109_=_C1114( C1109 C1114 ) \nC1109_=_C1115( C1109 C1115 ) C1109_=_C1116( C1109 C1116 ) C1109_=_C1117( C1109 C1117 ) C1109_=_C3682( C1109 C3682 ) C1109_=_C3812( C1109 C3812 ) C1111_=_C1112( C1111 C1112 ) \nC1111_=_C1113( C1111 C1113 ) C1111_=_C1114( C1111 C1114 ) C1111_=_C1115( C1111 C1115 ) C1111_=_C1116( C1111 C1116 ) C1111_=_C1117( C1111 C1117 ) C1111_=_C3872( C1111 C3872 ) \nC1112_=_C1113( C1112 C1113 ) C1112_=_C1114( C1112 C1114 ) C1112_=_C1115( C1112 C1115 ) C1112_=_C1116( C1112 C1116 ) C1112_=_C1117( C1112 C1117 ) C1112_=_C3874( C1112 C3874 ) \nC1113_=_C1114( C1113 C1114 ) C1113_=_C1115( C1113 C1115 ) C1113_=_C1116( C1113 C1116 ) C1113_=_C1117( C1113 C1117 ) C1113_=_C3685( C1113 C3685 ) C1113_=_C3876( C1113 C3876 ) \nC1114_=_C1115( C1114 C1115 ) C1114_=_C1116( C1114 C1116 ) C1114_=_C1117( C1114 C1117 ) C1114_=_C3877( C1114 C3877 ) C1115_=_C1116( C1115 C1116 ) C1115_=_C1117( C1115 C1117 ) \nC1115_=_C3688( C1115 C3688 ) C1115_=_C3879( C1115 C3879 ) C1116_=_C1117( C1116 C1117 ) C1117_=_C2234( C1117 C2234 ) C1117_=_C3691( C1117 C3691 ) C1117_=_C3880( C1117 C3880 ) \nC1381_=_C1795( C1381 C1795 ) C1381_=_C1862( C1381 C1862 ) C1381_=_C2002( C1381 C2002 ) C1381_=_C2093( C1381 C2093 ) C1381_=_C2148( C1381 C2148 ) C1381_=_C2219( C1381 C2219 ) \nC1381_=_C2220( C1381 C2220 ) C1381_=_C2221( C1381 C2221 ) C1381_=_C2222( C1381 C2222 ) C1381_=_C2223( C1381 C2223 ) C1381_=_C2224( C1381 C2224 ) C1381_=_C2225( C1381 C2225 ) \nC1381_=_C2226( C1381 C2226 ) C1381_=_C2228( C1381 C2228 ) C1381_=_C2229( C1381 C2229 ) C1381_=_C2230( C1381 C2230 ) C1381_=_C2231( C1381 C2231 ) C1381_=_C2232( C1381 C2232 ) \nC1381_=_C2233( C1381 C2233 ) C1381_=_C2234( C1381 C2234 ) C1480_=_C1568( C1480 C1568 ) C1480_=_C1874( C1480 C1874 ) C1480_=_C2156( C1480 C2156 ) C1480_=_C2453( C1480 C2453 ) \nC1480_=_C3050( C1480 C3050 ) C1480_=_C3243( C1480 C3243 ) C1480_=_C3384( C1480 C3384 ) C1480_=_C3547( C1480 C3547 ) C1480_=_C3680( C1480 C3680 ) C1480_=_C3681( C1480 C3681 ) \nC1480_=_C3682( C1480 C3682 ) C1480_=_C3683( C1480 C3683 ) C1480_=_C3684( C1480 C3684 ) C1480_=_C3685( C1480 C3685 ) C1480_=_C3686( C1480 C3686 ) C1480_=_C3687( C1480 C3687 ) \nC1480_=_C3688( C1480 C3688 ) C1480_=_C3689( C1480 C3689 ) C1480_=_C3690( C1480 C3690 ) C1480_=_C3691( C1480 C3691 ) C1568_=_C1874( C1568 C1874 ) C1568_=_C2156( C1568 C2156 ) \nC1568_=_C2453( C1568 C2453 ) C1568_=_C3050( C1568 C3050 ) C1568_=_C3243( C1568 C3243 ) C1568_=_C3384( C1568 C3384 ) C1568_=_C3547( C1568 C3547 ) C1568_=_C3680( C1568 C3680 ) \nC1568_=_C3681( C1568 C3681 ) C1568_=_C3682( C1568 C3682 ) C1568_=_C3683( C1568 C3683 ) C1568_=_C3684( C1568 C3684 ) C1568_=_C3685( C1568 C3685 ) C1568_=_C3686( C1568 C3686 ) \nC1568_=_C3687( C1568 C3687 ) C1568_=_C3688( C1568 C3688 ) C1568_=_C3689( C1568 C3689 ) C1568_=_C3690( C1568 C3690 ) C1568_=_C3691( C1568 C3691 ) C1616_=_C1803( C1616 C1803 ) \nC1616_=_C2013( C1616 C2013 ) C1616_=_C2228( C1616 C2228 ) C1616_=_C2362( C1616 C2362 ) C1616_=_C2456( C1616 C2456 ) C1616_=_C2597( C1616 C2597 ) C1616_=_C3538( C1616 C3538 ) \nC1616_=_C3551( C1616 C3551 ) C1616_=_C3683( C1616 C3683 ) C1616_=_C3730( C1616 C3730 ) C1616_=_C3812( C1616 C3812 ) C1616_=_C3872( C1616 C3872 ) C1616_=_C3873( C1616 C3873 ) \nC1616_=_C3874( C1616 C3874 ) C1616_=_C3875( C1616 C3875 ) C1616_=_C3876( C1616 C3876 ) C1616_=_C3877( C1616 C3877 ) C1616_=_C3878( C1616 C3878 ) C1616_=_C3879( C1616 C3879 ) \nC1616_=_C3880( C1616 C3880 ) C1795_=_C1803( C1795 C1803 ) C1795_=_C1862( C1795 C1862 ) C1795_=_C2002( C1795 C2002 ) C1795_=_C2093( C1795 C2093 ) C1795_=_C2148( C1795 C2148 ) \nC1795_=_C2219( C1795 C2219 ) C1795_=_C2220( C1795 C2220 ) C1795_=_C2221( C1795 C2221 ) C1795_=_C2222( C1795 C2222 ) C1795_=_C2223( C1795 C2223 ) C1795_=_C2224( C1795 C2224 ) \nC1795_=_C2225( C1795 C2225 ) C1795_=_C2226( C1795 C2226 ) C1795_=_C2228( C1795 C2228 ) C1795_=_C2229( C1795 C2229 ) C1795_=_C2230( C1795 C2230 ) C1795_=_C2231( C1795 C2231 ) \nC1795_=_C2232( C1795 C2232 ) C1795_=_C2233( C1795 C2233 ) C1795_=_C2234( C1795 C2234 ) C1803_=_C2013( C1803 C2013 ) C1803_=_C2228( C1803 C2228 ) C1803_=_C2362( C1803 C2362 ) \nC1803_=_C2456( C1803 C2456 ) C1803_=_C2597( C1803 C2597 ) C1803_=_C3538( C1803 C3538 ) C1803_=_C3551( C1803 C3551 ) C1803_=_C3683( C1803 C3683 ) C1803_=_C3730( C1803 C3730 ) \nC1803_=_C3812(</w:t>
      </w:r>
    </w:p>
    <w:p>
      <w:pPr>
        <w:pStyle w:val="PreformattedText"/>
        <w:bidi w:val="0"/>
        <w:spacing w:before="0" w:after="0"/>
        <w:jc w:val="left"/>
        <w:rPr/>
      </w:pPr>
      <w:r>
        <w:rPr/>
        <w:t xml:space="preserve"> </w:t>
      </w:r>
      <w:r>
        <w:rPr/>
        <w:t>C1803 C3812 ) C1803_=_C3872( C1803 C3872 ) C1803_=_C3873( C1803 C3873 ) C1803_=_C3874( C1803 C3874 ) C1803_=_C3875( C1803 C3875 ) C1803_=_C3876( C1803 C3876 ) \nC1803_=_C3877( C1803 C3877 ) C1803_=_C3878( C1803 C3878 ) C1803_=_C3879( C1803 C3879 ) C1803_=_C3880( C1803 C3880 ) C1862_=_C1874( C1862 C1874 ) C1862_=_C2002( C1862 C2002 ) \nC1862_=_C2093( C1862 C2093 ) C1862_=_C2148( C1862 C2148 ) C1862_=_C2219( C1862 C2219 ) C1862_=_C2220( C1862 C2220 ) C1862_=_C2221( C1862 C2221 ) C1862_=_C2222( C1862 C2222 ) \nC1862_=_C2223( C1862 C2223 ) C1862_=_C2224( C1862 C2224 ) C1862_=_C2225( C1862 C2225 ) C1862_=_C2226( C1862 C2226 ) C1862_=_C2228( C1862 C2228 ) C1862_=_C2229( C1862 C2229 ) \nC1862_=_C2230( C1862 C2230 ) C1862_=_C2231( C1862 C2231 ) C1862_=_C2232( C1862 C2232 ) C1862_=_C2233( C1862 C2233 ) C1862_=_C2234( C1862 C2234 ) C1874_=_C2156( C1874 C2156 ) \nC1874_=_C2453( C1874 C2453 ) C1874_=_C3050( C1874 C3050 ) C1874_=_C3243( C1874 C3243 ) C1874_=_C3384( C1874 C3384 ) C1874_=_C3547( C1874 C3547 ) C1874_=_C3680( C1874 C3680 ) \nC1874_=_C3681( C1874 C3681 ) C1874_=_C3682( C1874 C3682 ) C1874_=_C3683( C1874 C3683 ) C1874_=_C3684( C1874 C3684 ) C1874_=_C3685( C1874 C3685 ) C1874_=_C3686( C1874 C3686 ) \nC1874_=_C3687( C1874 C3687 ) C1874_=_C3688( C1874 C3688 ) C1874_=_C3689( C1874 C3689 ) C1874_=_C3690( C1874 C3690 ) C1874_=_C3691( C1874 C3691 ) C2002_=_C2013( C2002 C2013 ) \nC2002_=_C2093( C2002 C2093 ) C2002_=_C2148( C2002 C2148 ) C2002_=_C2219( C2002 C2219 ) C2002_=_C2220( C2002 C2220 ) C2002_=_C2221( C2002 C2221 ) C2002_=_C2222( C2002 C2222 ) \nC2002_=_C2223( C2002 C2223 ) C2002_=_C2224( C2002 C2224 ) C2002_=_C2225( C2002 C2225 ) C2002_=_C2226( C2002 C2226 ) C2002_=_C2228( C2002 C2228 ) C2002_=_C2229( C2002 C2229 ) \nC2002_=_C2230( C2002 C2230 ) C2002_=_C2231( C2002 C2231 ) C2002_=_C2232( C2002 C2232 ) C2002_=_C2233( C2002 C2233 ) C2002_=_C2234( C2002 C2234 ) C2013_=_C2228( C2013 C2228 ) \nC2013_=_C2362( C2013 C2362 ) C2013_=_C2456( C2013 C2456 ) C2013_=_C2597( C2013 C2597 ) C2013_=_C3538( C2013 C3538 ) C2013_=_C3551( C2013 C3551 ) C2013_=_C3683( C2013 C3683 ) \nC2013_=_C3730( C2013 C3730 ) C2013_=_C3812( C2013 C3812 ) C2013_=_C3872( C2013 C3872 ) C2013_=_C3873( C2013 C3873 ) C2013_=_C3874( C2013 C3874 ) C2013_=_C3875( C2013 C3875 ) \nC2013_=_C3876( C2013 C3876 ) C2013_=_C3877( C2013 C3877 ) C2013_=_C3878( C2013 C3878 ) C2013_=_C3879( C2013 C3879 ) C2013_=_C3880( C2013 C3880 ) C2093_=_C2148( C2093 C2148 ) \nC2093_=_C2219( C2093 C2219 ) C2093_=_C2220( C2093 C2220 ) C2093_=_C2221( C2093 C2221 ) C2093_=_C2222( C2093 C2222 ) C2093_=_C2223( C2093 C2223 ) C2093_=_C2224( C2093 C2224 ) \nC2093_=_C2225( C2093 C2225 ) C2093_=_C2226( C2093 C2226 ) C2093_=_C2228( C2093 C2228 ) C2093_=_C2229( C2093 C2229 ) C2093_=_C2230( C2093 C2230 ) C2093_=_C2231( C2093 C2231 ) \nC2093_=_C2232( C2093 C2232 ) C2093_=_C2233( C2093 C2233 ) C2093_=_C2234( C2093 C2234 ) C2148_=_C2156( C2148 C2156 ) C2148_=_C2219( C2148 C2219 ) C2148_=_C2220( C2148 C2220 ) \nC2148_=_C2221( C2148 C2221 ) C2148_=_C2222( C2148 C2222 ) C2148_=_C2223( C2148 C2223 ) C2148_=_C2224( C2148 C2224 ) C2148_=_C2225( C2148 C2225 ) C2148_=_C2226( C2148 C2226 ) \nC2148_=_C2228( C2148 C2228 ) C2148_=_C2229( C2148 C2229 ) C2148_=_C2230( C2148 C2230 ) C2148_=_C2231( C2148 C2231 ) C2148_=_C2232( C2148 C2232 ) C2148_=_C2233( C2148 C2233 ) \nC2148_=_C2234( C2148 C2234 ) C2156_=_C2453( C2156 C2453 ) C2156_=_C3050( C2156 C3050 ) C2156_=_C3243( C2156 C3243 ) C2156_=_C3384( C2156 C3384 ) C2156_=_C3547( C2156 C3547 ) \nC2156_=_C3680( C2156 C3680 ) C2156_=_C3681( C2156 C3681 ) C2156_=_C3682( C2156 C3682 ) C2156_=_C3683( C2156 C3683 ) C2156_=_C3684( C2156 C3684 ) C2156_=_C3685( C2156 C3685 ) \nC2156_=_C3686( C2156 C3686 ) C2156_=_C3687( C2156 C3687 ) C2156_=_C3688( C2156 C3688 ) C2156_=_C3689( C2156 C3689 ) C2156_=_C3690( C2156 C3690 ) C2156_=_C3691( C2156 C3691 ) \nC2219_=_C2220( C2219 C2220 ) C2219_=_C2221( C2219 C2221 ) C2219_=_C2222( C2219 C2222 ) C2219_=_C2223( C2219 C2223 ) C2219_=_C2224( C2219 C2224 ) C2219_=_C2225( C2219 C2225 ) \nC2219_=_C2226( C2219 C2226 ) C2219_=_C2228( C2219 C2228 ) C2219_=_C2229( C2219 C2229 ) C2219_=_C2230( C2219 C2230 ) C2219_=_C2231( C2219 C2231 ) C2219_=_C2232( C2219 C2232 ) \nC2219_=_C2233( C2219 C2233 ) C2219_=_C2234( C2219 C2234 ) C2219_=_C2362( C2219 C2362 ) C2220_=_C2221( C2220 C2221 ) C2220_=_C2222( C2220 C2222 ) C2220_=_C2223( C2220 C2223 ) \nC2220_=_C2224( C2220 C2224 ) C2220_=_C2225( C2220 C2225 ) C2220_=_C2226( C2220 C2226 ) C2220_=_C2228( C2220 C2228 ) C2220_=_C2229( C2220 C2229 ) C2220_=_C2230( C2220 C2230 ) \nC2220_=_C2231( C2220 C2231 ) C2220_=_C2232( C2220 C2232 ) C2220_=_C2233( C2220 C2233 ) C2220_=_C2234( C2220 C2234 ) C2220_=_C2597( C2220 C2597 ) C2221_=_C2222( C2221 C2222 ) \nC2221_=_C2223( C2221 C2223 ) C2221_=_C2224( C2221 C2224 ) C2221_=_C2225( C2221 C2225 ) C2221_=_C2226( C2221 C2226 ) C2221_=_C2228( C2221 C2228 ) C2221_=_C2229( C2221 C2229 ) \nC2221_=_C2230( C2221 C2230 ) C2221_=_C2231( C2221 C2231 ) C2221_=_C2232( C2221 C2232 ) C2221_=_C2233( C2221 C2233 ) C2221_=_C2234( C2221 C2234 ) C2222_=_C2223( C2222 C2223 ) \nC2222_=_C2224( C2222 C2224 ) C2222_=_C2225( C2222 C2225 ) C2222_=_C2226( C2222 C2226 ) C2222_=_C2228( C2222 C2228 ) C2222_=_C2229( C2222 C2229 ) C2222_=_C2230( C2222 C2230 ) \nC2222_=_C2231( C2222 C2231 ) C2222_=_C2232( C2222 C2232 ) C2222_=_C2233( C2222 C2233 ) C2222_=_C2234( C2222 C2234 ) C2222_=_C3050( C2222 C3050 ) C2223_=_C2224( C2223 C2224 ) \nC2223_=_C2225( C2223 C2225 ) C2223_=_C2226( C2223 C2226 ) C2223_=_C2228( C2223 C2228 ) C2223_=_C2229( C2223 C2229 ) C2223_=_C2230( C2223 C2230 ) C2223_=_C2231( C2223 C2231 ) \nC2223_=_C2232( C2223 C2232 ) C2223_=_C2233( C2223 C2233 ) C2223_=_C2234( C2223 C2234 ) C2223_=_C3243( C2223 C3243 ) C2224_=_C2225( C2224 C2225 ) C2224_=_C2226( C2224 C2226 ) \nC2224_=_C2228( C2224 C2228 ) C2224_=_C2229( C2224 C2229 ) C2224_=_C2230( C2224 C2230 ) C2224_=_C2231( C2224 C2231 ) C2224_=_C2232( C2224 C2232 ) C2224_=_C2233( C2224 C2233 ) \nC2224_=_C2234( C2224 C2234 ) C2224_=_C3384( C2224 C3384 ) C2225_=_C2226( C2225 C2226 ) C2225_=_C2228( C2225 C2228 ) C2225_=_C2229( C2225 C2229 ) C2225_=_C2230( C2225 C2230 ) \nC2225_=_C2231( C2225 C2231 ) C2225_=_C2232( C2225 C2232 ) C2225_=_C2233( C2225 C2233 ) C2225_=_C2234( C2225 C2234 ) C2226_=_C2228( C2226 C2228 ) C2226_=_C2229( C2226 C2229 ) \nC2226_=_C2230( C2226 C2230 ) C2226_=_C2231( C2226 C2231 ) C2226_=_C2232( C2226 C2232 ) C2226_=_C2233( C2226 C2233 ) C2226_=_C2234( C2226 C2234 ) C2228_=_C2229( C2228 C2229 ) \nC2228_=_C2230( C2228 C2230 ) C2228_=_C2231( C2228 C2231 ) C2228_=_C2232( C2228 C2232 ) C2228_=_C2233( C2228 C2233 ) C2228_=_C2234( C2228 C2234 ) C2228_=_C2362( C2228 C2362 ) \nC2228_=_C2456( C2228 C2456 ) C2228_=_C2597( C2228 C2597 ) C2228_=_C3538( C2228 C3538 ) C2228_=_C3551( C2228 C3551 ) C2228_=_C3683( C2228 C3683 ) C2228_=_C3730( C2228 C3730 ) \nC2228_=_C3812( C2228 C3812 ) C2228_=_C3872( C2228 C3872 ) C2228_=_C3873( C2228 C3873 ) C2228_=_C3874( C2228 C3874 ) C2228_=_C3875( C2228 C3875 ) C2228_=_C3876( C2228 C3876 ) \nC2228_=_C3877( C2228 C3877 ) C2228_=_C3878( C2228 C3878 ) C2228_=_C3879( C2228 C3879 ) C2228_=_C3880( C2228 C3880 ) C2229_=_C2230( C2229 C2230 ) C2229_=_C2231( C2229 C2231 ) \nC2229_=_C2232( C2229 C2232 ) C2229_=_C2233( C2229 C2233 ) C2229_=_C2234( C2229 C2234 ) C2229_=_C3873( C2229 C3873 ) C2230_=_C2231( C2230 C2231 ) C2230_=_C2232( C2230 C2232 ) \nC2230_=_C2233( C2230 C2233 ) C2230_=_C2234( C2230 C2234 ) C2230_=_C3684( C2230 C3684 ) C2231_=_C2232( C2231 C2232 ) C2231_=_C2233( C2231 C2233 ) C2231_=_C2234( C2231 C2234 ) \nC2231_=_C3875( C2231 C3875 ) C2232_=_C2233( C2232 C2233 ) C2232_=_C2234( C2232 C2234 ) C2232_=_C3686( C2232 C3686 ) C2233_=_C2234( C2233 C2234 ) C2233_=_C3878( C2233 C3878 ) \nC2234_=_C3691( C2234 C3691 ) C2234_=_C3880( C2234 C3880 ) C2362_=_C2456( C2362 C2456 ) C2362_=_C2597( C2362 C2597 ) C2362_=_C3538( C2362 C3538 ) C2362_=_C3551( C2362 C3551 ) \nC2362_=_C3683( C2362 C3683 ) C2362_=_C3730( C2362 C3730 ) C2362_=_C3812( C2362 C3812 ) C2362_=_C3872( C2362 C3872 ) C2362_=_C3873( C2362 C3873 ) C2362_=_C3874( C2362 C3874 ) \nC2362_=_C3875( C2362 C3875 ) C2362_=_C3876( C2362 C3876 ) C2362_=_C3877( C2362 C3877 ) C2362_=_C3878( C2362 C3878 ) C2362_=_C3879( C2362 C3879 ) C2362_=_C3880( C2362 C3880 ) \nC2453_=_C2456( C2453 C2456 ) C2453_=_C3050( C2453 C3050 ) C2453_=_C3243( C2453 C3243 ) C2453_=_C3384( C2453 C3384 ) C2453_=_C3547( C2453 C3547 ) C2453_=_C3680( C2453 C3680 ) \nC2453_=_C3681( C2453 C3681 ) C2453_=_C3682( C2453 C3682 ) C2453_=_C3683( C2453 C3683 ) C2453_=_C3684( C2453 C3684 ) C2453_=_C3685( C2453 C3685 ) C2453_=_C3686( C2453 C3686 ) \nC2453_=_C3687( C2453 C3687 ) C2453_=_C3688( C2453 C3688 ) C2453_=_C3689( C2453 C3689 ) C2453_=_C3690( C2453 C3690 ) C2453_=_C3691( C2453 C3691 ) C2456_=_C2597( C2456 C2597 ) \nC2456_=_C3538( C2456 C3538 ) C2456_=_C3551( C2456 C3551 ) C2456_=_C3683( C2456 C3683 ) C2456_=_C3730( C2456 C3730 ) C2456_=_C3812( C2456 C3812 ) C2456_=_C3872( C2456 C3872 ) \nC2456_=_C3873( C2456 C3873 ) C2456_=_C3874( C2456 C3874 ) C2456_=_C3875( C2456 C3875 ) C2456_=_C3876( C2456 C3876 ) C2456_=_C3877( C2456 C3877 ) C2456_=_C3878( C2456 C3878 ) \nC2456_=_C3879( C2456 C3879 ) C2456_=_C3880( C2456 C3880 ) C2597_=_C3538( C2597 C3538 ) C2597_=_C3551( C2597 C3551 ) C2597_=_C3683( C2597 C3683 ) C2597_=_C3730( C2597 C3730 ) \nC2597_=_C3812( C2597 C3812 ) C2597_=_C3872( C2597 C3872 ) C2597_=_C3873( C2597 C3873 ) C2597_=_C3874( C2597 C3874 ) C2597_=_C3875( C2597 C3875 ) C2597_=_C3876( C2597 C3876 ) \nC2597_=_C3877( C2597 C3877 ) C2597_=_C3878( C2597 C3878 ) C2597_=_C3879( C2597 C3879 ) C2597_=_C3880( C2597 C3880 ) C3050_=_C3243( C3050 C3243 ) C3050_=_C3384( C3050 C3384 ) \nC3050_=_C3547( C3050 C3547 ) C3050_=_C3680( C3050 C3680 ) C3050_=_C3681( C3050 C3681 ) C3050_=_C3682( C3050 C3682 ) C3050_=_C3683( C3050 C3683 ) C3050_=_C3684( C3050 C3684 ) \nC3050_=_C3685( C3050 C3685 ) C3050_=_C3686( C3050 C3686 ) C3050_=_C3687(</w:t>
      </w:r>
    </w:p>
    <w:p>
      <w:pPr>
        <w:pStyle w:val="PreformattedText"/>
        <w:bidi w:val="0"/>
        <w:spacing w:before="0" w:after="0"/>
        <w:jc w:val="left"/>
        <w:rPr/>
      </w:pPr>
      <w:r>
        <w:rPr/>
        <w:t xml:space="preserve"> </w:t>
      </w:r>
      <w:r>
        <w:rPr/>
        <w:t>C3050 C3687 ) C3050_=_C3688( C3050 C3688 ) C3050_=_C3689( C3050 C3689 ) C3050_=_C3690( C3050 C3690 ) \nC3050_=_C3691( C3050 C3691 ) C3243_=_C3384( C3243 C3384 ) C3243_=_C3547( C3243 C3547 ) C3243_=_C3680( C3243 C3680 ) C3243_=_C3681( C3243 C3681 ) C3243_=_C3682( C3243 C3682 ) \nC3243_=_C3683( C3243 C3683 ) C3243_=_C3684( C3243 C3684 ) C3243_=_C3685( C3243 C3685 ) C3243_=_C3686( C3243 C3686 ) C3243_=_C3687( C3243 C3687 ) C3243_=_C3688( C3243 C3688 ) \nC3243_=_C3689( C3243 C3689 ) C3243_=_C3690( C3243 C3690 ) C3243_=_C3691( C3243 C3691 ) C3384_=_C3547( C3384 C3547 ) C3384_=_C3680( C3384 C3680 ) C3384_=_C3681( C3384 C3681 ) \nC3384_=_C3682( C3384 C3682 ) C3384_=_C3683( C3384 C3683 ) C3384_=_C3684( C3384 C3684 ) C3384_=_C3685( C3384 C3685 ) C3384_=_C3686( C3384 C3686 ) C3384_=_C3687( C3384 C3687 ) \nC3384_=_C3688( C3384 C3688 ) C3384_=_C3689( C3384 C3689 ) C3384_=_C3690( C3384 C3690 ) C3384_=_C3691( C3384 C3691 ) C3538_=_C3551( C3538 C3551 ) C3538_=_C3683( C3538 C3683 ) \nC3538_=_C3730( C3538 C3730 ) C3538_=_C3812( C3538 C3812 ) C3538_=_C3872( C3538 C3872 ) C3538_=_C3873( C3538 C3873 ) C3538_=_C3874( C3538 C3874 ) C3538_=_C3875( C3538 C3875 ) \nC3538_=_C3876( C3538 C3876 ) C3538_=_C3877( C3538 C3877 ) C3538_=_C3878( C3538 C3878 ) C3538_=_C3879( C3538 C3879 ) C3538_=_C3880( C3538 C3880 ) C3547_=_C3551( C3547 C3551 ) \nC3547_=_C3680( C3547 C3680 ) C3547_=_C3681( C3547 C3681 ) C3547_=_C3682( C3547 C3682 ) C3547_=_C3683( C3547 C3683 ) C3547_=_C3684( C3547 C3684 ) C3547_=_C3685( C3547 C3685 ) \nC3547_=_C3686( C3547 C3686 ) C3547_=_C3687( C3547 C3687 ) C3547_=_C3688( C3547 C3688 ) C3547_=_C3689( C3547 C3689 ) C3547_=_C3690( C3547 C3690 ) C3547_=_C3691( C3547 C3691 ) \nC3551_=_C3683( C3551 C3683 ) C3551_=_C3730( C3551 C3730 ) C3551_=_C3812( C3551 C3812 ) C3551_=_C3872( C3551 C3872 ) C3551_=_C3873( C3551 C3873 ) C3551_=_C3874( C3551 C3874 ) \nC3551_=_C3875( C3551 C3875 ) C3551_=_C3876( C3551 C3876 ) C3551_=_C3877( C3551 C3877 ) C3551_=_C3878( C3551 C3878 ) C3551_=_C3879( C3551 C3879 ) C3551_=_C3880( C3551 C3880 ) \nC3680_=_C3681( C3680 C3681 ) C3680_=_C3682( C3680 C3682 ) C3680_=_C3683( C3680 C3683 ) C3680_=_C3684( C3680 C3684 ) C3680_=_C3685( C3680 C3685 ) C3680_=_C3686( C3680 C3686 ) \nC3680_=_C3687( C3680 C3687 ) C3680_=_C3688( C3680 C3688 ) C3680_=_C3689( C3680 C3689 ) C3680_=_C3690( C3680 C3690 ) C3680_=_C3691( C3680 C3691 ) C3681_=_C3682( C3681 C3682 ) \nC3681_=_C3683( C3681 C3683 ) C3681_=_C3684( C3681 C3684 ) C3681_=_C3685( C3681 C3685 ) C3681_=_C3686( C3681 C3686 ) C3681_=_C3687( C3681 C3687 ) C3681_=_C3688( C3681 C3688 ) \nC3681_=_C3689( C3681 C3689 ) C3681_=_C3690( C3681 C3690 ) C3681_=_C3691( C3681 C3691 ) C3681_=_C3730( C3681 C3730 ) C3682_=_C3683( C3682 C3683 ) C3682_=_C3684( C3682 C3684 ) \nC3682_=_C3685( C3682 C3685 ) C3682_=_C3686( C3682 C3686 ) C3682_=_C3687( C3682 C3687 ) C3682_=_C3688( C3682 C3688 ) C3682_=_C3689( C3682 C3689 ) C3682_=_C3690( C3682 C3690 ) \nC3682_=_C3691( C3682 C3691 ) C3682_=_C3812( C3682 C3812 ) C3683_=_C3684( C3683 C3684 ) C3683_=_C3685( C3683 C3685 ) C3683_=_C3686( C3683 C3686 ) C3683_=_C3687( C3683 C3687 ) \nC3683_=_C3688( C3683 C3688 ) C3683_=_C3689( C3683 C3689 ) C3683_=_C3690( C3683 C3690 ) C3683_=_C3691( C3683 C3691 ) C3683_=_C3730( C3683 C3730 ) C3683_=_C3812( C3683 C3812 ) \nC3683_=_C3872( C3683 C3872 ) C3683_=_C3873( C3683 C3873 ) C3683_=_C3874( C3683 C3874 ) C3683_=_C3875( C3683 C3875 ) C3683_=_C3876( C3683 C3876 ) C3683_=_C3877( C3683 C3877 ) \nC3683_=_C3878( C3683 C3878 ) C3683_=_C3879( C3683 C3879 ) C3683_=_C3880( C3683 C3880 ) C3684_=_C3685( C3684 C3685 ) C3684_=_C3686( C3684 C3686 ) C3684_=_C3687( C3684 C3687 ) \nC3684_=_C3688( C3684 C3688 ) C3684_=_C3689( C3684 C3689 ) C3684_=_C3690( C3684 C3690 ) C3684_=_C3691( C3684 C3691 ) C3685_=_C3686( C3685 C3686 ) C3685_=_C3687( C3685 C3687 ) \nC3685_=_C3688( C3685 C3688 ) C3685_=_C3689( C3685 C3689 ) C3685_=_C3690( C3685 C3690 ) C3685_=_C3691( C3685 C3691 ) C3685_=_C3876( C3685 C3876 ) C3686_=_C3687( C3686 C3687 ) \nC3686_=_C3688( C3686 C3688 ) C3686_=_C3689( C3686 C3689 ) C3686_=_C3690( C3686 C3690 ) C3686_=_C3691( C3686 C3691 ) C3687_=_C3688( C3687 C3688 ) C3687_=_C3689( C3687 C3689 ) \nC3687_=_C3690( C3687 C3690 ) C3687_=_C3691( C3687 C3691 ) C3688_=_C3689( C3688 C3689 ) C3688_=_C3690( C3688 C3690 ) C3688_=_C3691( C3688 C3691 ) C3688_=_C3879( C3688 C3879 ) \nC3689_=_C3690( C3689 C3690 ) C3689_=_C3691( C3689 C3691 ) C3690_=_C3691( C3690 C3691 ) C3691_=_C3880( C3691 C3880 ) C3730_=_C3812( C3730 C3812 ) C3730_=_C3872( C3730 C3872 ) \nC3730_=_C3873( C3730 C3873 ) C3730_=_C3874( C3730 C3874 ) C3730_=_C3875( C3730 C3875 ) C3730_=_C3876( C3730 C3876 ) C3730_=_C3877( C3730 C3877 ) C3730_=_C3878( C3730 C3878 ) \nC3730_=_C3879( C3730 C3879 ) C3730_=_C3880( C3730 C3880 ) C3812_=_C3872( C3812 C3872 ) C3812_=_C3873( C3812 C3873 ) C3812_=_C3874( C3812 C3874 ) C3812_=_C3875( C3812 C3875 ) \nC3812_=_C3876( C3812 C3876 ) C3812_=_C3877( C3812 C3877 ) C3812_=_C3878( C3812 C3878 ) C3812_=_C3879( C3812 C3879 ) C3812_=_C3880( C3812 C3880 ) C3872_=_C3873( C3872 C3873 ) \nC3872_=_C3874( C3872 C3874 ) C3872_=_C3875( C3872 C3875 ) C3872_=_C3876( C3872 C3876 ) C3872_=_C3877( C3872 C3877 ) C3872_=_C3878( C3872 C3878 ) C3872_=_C3879( C3872 C3879 ) \nC3872_=_C3880( C3872 C3880 ) C3873_=_C3874( C3873 C3874 ) C3873_=_C3875( C3873 C3875 ) C3873_=_C3876( C3873 C3876 ) C3873_=_C3877( C3873 C3877 ) C3873_=_C3878( C3873 C3878 ) \nC3873_=_C3879( C3873 C3879 ) C3873_=_C3880( C3873 C3880 ) C3874_=_C3875( C3874 C3875 ) C3874_=_C3876( C3874 C3876 ) C3874_=_C3877( C3874 C3877 ) C3874_=_C3878( C3874 C3878 ) \nC3874_=_C3879( C3874 C3879 ) C3874_=_C3880( C3874 C3880 ) C3875_=_C3876( C3875 C3876 ) C3875_=_C3877( C3875 C3877 ) C3875_=_C3878( C3875 C3878 ) C3875_=_C3879( C3875 C3879 ) \nC3875_=_C3880( C3875 C3880 ) C3876_=_C3877( C3876 C3877 ) C3876_=_C3878( C3876 C3878 ) C3876_=_C3879( C3876 C3879 ) C3876_=_C3880( C3876 C3880 ) C3877_=_C3878( C3877 C3878 ) \nC3877_=_C3879( C3877 C3879 ) C3877_=_C3880( C3877 C3880 ) C3878_=_C3879( C3878 C3879 ) C3878_=_C3880( C3878 C3880 ) C3879_=_C3880( C3879 C3880 ) "];139-&gt;219[label="102: C81 C88 C103 C111 C228 \nC235 C292 C302 C319 C370 C379 \nC384 C405 C417 C490 C736 C773 \nC897 C1019 C1038 C1054 C1064 C1080 \nC1096 C1097 C1098 C1099 C1100 C1101 \nC1102 C1103 C1104 C1105 C1107 C1108 \nC1109 C1111 C1112 C1113 C1114 C1115 \nC1116 C1117 C1381 C1480 C1568 C1616 \nC1795 C1803 C1862 C1874 C2002 C2013 \nC2093 C2148 C2156 C2219 C2220 C2221 \nC2222 C2223 C2224 C2225 C2226 C2229 \nC2230 C2231 C2232 C2233 C2234 C2362 \nC2453 C2456 C2597 C3050 C3243 C3384 \nC3538 C3547 C3551 C3680 C3681 C3682 \nC3684 C3685 C3686 C3687 C3688 C3689 \nC3690 C3691 C3730 C3812 C3872 C3873 \nC3874 C3875 C3876 C3877 C3878 C3879 \nC3880 \n1302: C81_=_C88 ,C81_=_C103 ,C81_=_C228 ,C81_=_C292 ,C81_=_C370 ,\nC81_=_C736 ,C81_=_C1096 ,C81_=_C1097 ,C81_=_C1098 ,C81_=_C1099 ,C81_=_C1100 ,\nC81_=_C1101 ,C81_=_C1102 ,C81_=_C1103 ,C81_=_C1104 ,C81_=_C1105 ,C81_=_C1107 ,\nC81_=_C1108 ,C81_=_C1109 ,C81_=_C1111 ,C81_=_C1112 ,C81_=_C1113 ,C81_=_C1114 ,\nC81_=_C1115 ,C81_=_C1116 ,C81_=_C1117 ,C88_=_C111 ,C88_=_C235 ,C88_=_C302 ,\nC88_=_C384 ,C88_=_C417 ,C88_=_C1616 ,C88_=_C1803 ,C88_=_C2013 ,C88_=_C2362 ,\nC88_=_C2456 ,C88_=_C2597 ,C88_=_C3538 ,C88_=_C3551 ,C88_=_C3730 ,C88_=_C3812 ,\nC88_=_C3872 ,C88_=_C3873 ,C88_=_C3874 ,C88_=_C3875 ,C88_=_C3876 ,C88_=_C3877 ,\nC88_=_C3878 ,C88_=_C3879 ,C88_=_C3880 ,C103_=_C111 ,C103_=_C228 ,C103_=_C292 ,\nC103_=_C370 ,C103_=_C736 ,C103_=_C1096 ,C103_=_C1097 ,C103_=_C1098 ,C103_=_C1099 ,\nC103_=_C1100 ,C103_=_C1101 ,C103_=_C1102 ,C103_=_C1103 ,C103_=_C1104 ,C103_=_C1105 ,\nC103_=_C1107 ,C103_=_C1108 ,C103_=_C1109 ,C103_=_C1111 ,C103_=_C1112 ,C103_=_C1113 ,\nC103_=_C1114 ,C103_=_C1115 ,C103_=_C1116 ,C103_=_C1117 ,C111_=_C235 ,C111_=_C302 ,\nC111_=_C384 ,C111_=_C417 ,C111_=_C1616 ,C111_=_C1803 ,C111_=_C2013 ,C111_=_C2362 ,\nC111_=_C2456 ,C111_=_C2597 ,C111_=_C3538 ,C111_=_C3551 ,C111_=_C3730 ,C111_=_C3812 ,\nC111_=_C3872 ,C111_=_C3873 ,C111_=_C3874 ,C111_=_C3875 ,C111_=_C3876 ,C111_=_C3877 ,\nC111_=_C3878 ,C111_=_C3879 ,C111_=_C3880 ,C228_=_C235 ,C228_=_C292 ,C228_=_C370 ,\nC228_=_C736 ,C228_=_C1096 ,C228_=_C1097 ,C228_=_C1098 ,C228_=_C1099 ,C228_=_C1100 ,\nC228_=_C1101 ,C228_=_C1102 ,C228_=_C1103 ,C228_=_C1104 ,C228_=_C1105 ,C228_=_C1107 ,\nC228_=_C1108 ,C228_=_C1109 ,C228_=_C1111 ,C228_=_C1112 ,C228_=_C1113 ,C228_=_C1114 ,\nC228_=_C1115 ,C228_=_C1116 ,C228_=_C1117 ,C235_=_C302 ,C235_=_C384 ,C235_=_C417 ,\nC235_=_C1616 ,C235_=_C1803 ,C235_=_C2013 ,C235_=_C2362 ,C235_=_C2456 ,C235_=_C2597 ,\nC235_=_C3538 ,C235_=_C3551 ,C235_=_C3730 ,C235_=_C3812 ,C235_=_C3872 ,C235_=_C3873 ,\nC235_=_C3874 ,C235_=_C3875 ,C235_=_C3876 ,C235_=_C3877 ,C235_=_C3878 ,C235_=_C3879 ,\nC235_=_C3880 ,C292_=_C302 ,C292_=_C370 ,C292_=_C736 ,C292_=_C1096 ,C292_=_C1097 ,\nC292_=_C1098 ,C292_=_C1099 ,C292_=_C1100 ,C292_=_C1101 ,C292_=_C1102 ,C292_=_C1103 ,\nC292_=_C1104 ,C292_=_C1105 ,C292_=_C1107 ,C292_=_C1108 ,C292_=_C1109 ,C292_=_C1111 ,\nC292_=_C1112 ,C292_=_C1113 ,C292_=_C1114 ,C292_=_C1115 ,C292_=_C1116 ,C292_=_C1117 ,\nC302_=_C384 ,C302_=_C417 ,C302_=_C1616 ,C302_=_C1803 ,C302_=_C2013 ,C302_=_C2362 ,\nC302_=_C2456 ,C302_=_C2597 ,C302_=_C3538 ,C302_=_C3551 ,C302_=_C3730 ,C302_=_C3812 ,\nC302_=_C3872 ,C302_=_C3873 ,C302_=_C3874 ,C302_=_C3875 ,C302_=_C3876 ,C302_=_C3877 ,\nC302_=_C3878 ,C302_=_C3879 ,C302_=_C3880 ,C319_=_C405 ,C319_=_C773 ,C319_=_C897 ,\nC319_=_C1054 ,C319_=_C1080 ,C319_=_C1381 ,C319_=_C1795 ,C319_=_C1862 ,C319_=_C2002 ,\nC319_=_C2093 ,C319_=_C2148 ,C319_=_C2219 ,C319_=_C2220 ,C319_=_C2221 ,C319_=_C2222 ,\nC319_=_C2223 ,C319_=_C2224 ,C319_=_C2225 ,C319_=_C2226 ,C319_=_C2229 ,C319_=_C2230 ,\nC319_=_C2231 ,C319_=_C2232 ,C319_=_C2233 ,C319_=_C2234 ,C370_=_C379 ,C370_=_C384 ,\nC370_=_C736 ,C370_=_C1096 ,C370_=_C1097 ,C370_=_C1098 ,C370_=_C1099 ,C370_=_C1100 ,\nC370_=_C1101 ,C370_=_C1102 ,C370_=_C1103 ,C370_=_C1104 ,C370_=_C1105 ,C370_=_C1107 ,\nC370_=_C1108 ,C370_=_C1109</w:t>
      </w:r>
    </w:p>
    <w:p>
      <w:pPr>
        <w:pStyle w:val="PreformattedText"/>
        <w:bidi w:val="0"/>
        <w:spacing w:before="0" w:after="0"/>
        <w:jc w:val="left"/>
        <w:rPr/>
      </w:pPr>
      <w:r>
        <w:rPr/>
        <w:t xml:space="preserve"> </w:t>
      </w:r>
      <w:r>
        <w:rPr/>
        <w:t>,C370_=_C1111 ,C370_=_C1112 ,C370_=_C1113 ,C370_=_C1114 ,\nC370_=_C1115 ,C370_=_C1116 ,C370_=_C1117 ,C379_=_C384 ,C379_=_C490 ,C379_=_C1019 ,\nC379_=_C1038 ,C379_=_C1064 ,C379_=_C1480 ,C379_=_C1568 ,C379_=_C1874 ,C379_=_C2156 ,\nC379_=_C2453 ,C379_=_C3050 ,C379_=_C3243 ,C379_=_C3384 ,C379_=_C3547 ,C379_=_C3680 ,\nC379_=_C3681 ,C379_=_C3682 ,C379_=_C3684 ,C379_=_C3685 ,C379_=_C3686 ,C379_=_C3687 ,\nC379_=_C3688 ,C379_=_C3689 ,C379_=_C3690 ,C379_=_C3691 ,C384_=_C417 ,C384_=_C1616 ,\nC384_=_C1803 ,C384_=_C2013 ,C384_=_C2362 ,C384_=_C2456 ,C384_=_C2597 ,C384_=_C3538 ,\nC384_=_C3551 ,C384_=_C3730 ,C384_=_C3812 ,C384_=_C3872 ,C384_=_C3873 ,C384_=_C3874 ,\nC384_=_C3875 ,C384_=_C3876 ,C384_=_C3877 ,C384_=_C3878 ,C384_=_C3879 ,C384_=_C3880 ,\nC405_=_C417 ,C405_=_C773 ,C405_=_C897 ,C405_=_C1054 ,C405_=_C1080 ,C405_=_C1381 ,\nC405_=_C1795 ,C405_=_C1862 ,C405_=_C2002 ,C405_=_C2093 ,C405_=_C2148 ,C405_=_C2219 ,\nC405_=_C2220 ,C405_=_C2221 ,C405_=_C2222 ,C405_=_C2223 ,C405_=_C2224 ,C405_=_C2225 ,\nC405_=_C2226 ,C405_=_C2229 ,C405_=_C2230 ,C405_=_C2231 ,C405_=_C2232 ,C405_=_C2233 ,\nC405_=_C2234 ,C417_=_C1616 ,C417_=_C1803 ,C417_=_C2013 ,C417_=_C2362 ,C417_=_C2456 ,\nC417_=_C2597 ,C417_=_C3538 ,C417_=_C3551 ,C417_=_C3730 ,C417_=_C3812 ,C417_=_C3872 ,\nC417_=_C3873 ,C417_=_C3874 ,C417_=_C3875 ,C417_=_C3876 ,C417_=_C3877 ,C417_=_C3878 ,\nC417_=_C3879 ,C417_=_C3880 ,C490_=_C1019 ,C490_=_C1038 ,C490_=_C1064 ,C490_=_C1480 ,\nC490_=_C1568 ,C490_=_C1874 ,C490_=_C2156 ,C490_=_C2453 ,C490_=_C3050 ,C490_=_C3243 ,\nC490_=_C3384 ,C490_=_C3547 ,C490_=_C3680 ,C490_=_C3681 ,C490_=_C3682 ,C490_=_C3684 ,\nC490_=_C3685 ,C490_=_C3686 ,C490_=_C3687 ,C490_=_C3688 ,C490_=_C3689 ,C490_=_C3690 ,\nC490_=_C3691 ,C736_=_C1096 ,C736_=_C1097 ,C736_=_C1098 ,C736_=_C1099 ,C736_=_C1100 ,\nC736_=_C1101 ,C736_=_C1102 ,C736_=_C1103 ,C736_=_C1104 ,C736_=_C1105 ,C736_=_C1107 ,\nC736_=_C1108 ,C736_=_C1109 ,C736_=_C1111 ,C736_=_C1112 ,C736_=_C1113 ,C736_=_C1114 ,\nC736_=_C1115 ,C736_=_C1116 ,C736_=_C1117 ,C773_=_C897 ,C773_=_C1054 ,C773_=_C1080 ,\nC773_=_C1381 ,C773_=_C1795 ,C773_=_C1862 ,C773_=_C2002 ,C773_=_C2093 ,C773_=_C2148 ,\nC773_=_C2219 ,C773_=_C2220 ,C773_=_C2221 ,C773_=_C2222 ,C773_=_C2223 ,C773_=_C2224 ,\nC773_=_C2225 ,C773_=_C2226 ,C773_=_C2229 ,C773_=_C2230 ,C773_=_C2231 ,C773_=_C2232 ,\nC773_=_C2233 ,C773_=_C2234 ,C897_=_C1054 ,C897_=_C1080 ,C897_=_C1381 ,C897_=_C1795 ,\nC897_=_C1862 ,C897_=_C2002 ,C897_=_C2093 ,C897_=_C2148 ,C897_=_C2219 ,C897_=_C2220 ,\nC897_=_C2221 ,C897_=_C2222 ,C897_=_C2223 ,C897_=_C2224 ,C897_=_C2225 ,C897_=_C2226 ,\nC897_=_C2229 ,C897_=_C2230 ,C897_=_C2231 ,C897_=_C2232 ,C897_=_C2233 ,C897_=_C2234 ,\nC1019_=_C1038 ,C1019_=_C1064 ,C1019_=_C1480 ,C1019_=_C1568 ,C1019_=_C1874 ,C1019_=_C2156 ,\nC1019_=_C2453 ,C1019_=_C3050 ,C1019_=_C3243 ,C1019_=_C3384 ,C1019_=_C3547 ,C1019_=_C3680 ,\nC1019_=_C3681 ,C1019_=_C3682 ,C1019_=_C3684 ,C1019_=_C3685 ,C1019_=_C3686 ,C1019_=_C3687 ,\nC1019_=_C3688 ,C1019_=_C3689 ,C1019_=_C3690 ,C1019_=_C3691 ,C1038_=_C1064 ,C1038_=_C1480 ,\nC1038_=_C1568 ,C1038_=_C1874 ,C1038_=_C2156 ,C1038_=_C2453 ,C1038_=_C3050 ,C1038_=_C3243 ,\nC1038_=_C3384 ,C1038_=_C3547 ,C1038_=_C3680 ,C1038_=_C3681 ,C1038_=_C3682 ,C1038_=_C3684 ,\nC1038_=_C3685 ,C1038_=_C3686 ,C1038_=_C3687 ,C1038_=_C3688 ,C1038_=_C3689 ,C1038_=_C3690 ,\nC1038_=_C3691 ,C1054_=_C1064 ,C1054_=_C1080 ,C1054_=_C1381 ,C1054_=_C1795 ,C1054_=_C1862 ,\nC1054_=_C2002 ,C1054_=_C2093 ,C1054_=_C2148 ,C1054_=_C2219 ,C1054_=_C2220 ,C1054_=_C2221 ,\nC1054_=_C2222 ,C1054_=_C2223 ,C1054_=_C2224 ,C1054_=_C2225 ,C1054_=_C2226 ,C1054_=_C2229 ,\nC1054_=_C2230 ,C1054_=_C2231 ,C1054_=_C2232 ,C1054_=_C2233 ,C1054_=_C2234 ,C1064_=_C1480 ,\nC1064_=_C1568 ,C1064_=_C1874 ,C1064_=_C2156 ,C1064_=_C2453 ,C1064_=_C3050 ,C1064_=_C3243 ,\nC1064_=_C3384 ,C1064_=_C3547 ,C1064_=_C3680 ,C1064_=_C3681 ,C1064_=_C3682 ,C1064_=_C3684 ,\nC1064_=_C3685 ,C1064_=_C3686 ,C1064_=_C3687 ,C1064_=_C3688 ,C1064_=_C3689 ,C1064_=_C3690 ,\nC1064_=_C3691 ,C1080_=_C1381 ,C1080_=_C1795 ,C1080_=_C1862 ,C1080_=_C2002 ,C1080_=_C2093 ,\nC1080_=_C2148 ,C1080_=_C2219 ,C1080_=_C2220 ,C1080_=_C2221 ,C1080_=_C2222 ,C1080_=_C2223 ,\nC1080_=_C2224 ,C1080_=_C2225 ,C1080_=_C2226 ,C1080_=_C2229 ,C1080_=_C2230 ,C1080_=_C2231 ,\nC1080_=_C2232 ,C1080_=_C2233 ,C1080_=_C2234 ,C1096_=_C1097 ,C1096_=_C1098 ,C1096_=_C1099 ,\nC1096_=_C1100 ,C1096_=_C1101 ,C1096_=_C1102 ,C1096_=_C1103 ,C1096_=_C1104 ,C1096_=_C1105 ,\nC1096_=_C1107 ,C1096_=_C1108 ,C1096_=_C1109 ,C1096_=_C1111 ,C1096_=_C1112 ,C1096_=_C1113 ,\nC1096_=_C1114 ,C1096_=_C1115 ,C1096_=_C1116 ,C1096_=_C1117 ,C1096_=_C1616 ,C1097_=_C1098 ,\nC1097_=_C1099 ,C1097_=_C1100 ,C1097_=_C1101 ,C1097_=_C1102 ,C1097_=_C1103 ,C1097_=_C1104 ,\nC1097_=_C1105 ,C1097_=_C1107 ,C1097_=_C1108 ,C1097_=_C1109 ,C1097_=_C1111 ,C1097_=_C1112 ,\nC1097_=_C1113 ,C1097_=_C1114 ,C1097_=_C1115 ,C1097_=_C1116 ,C1097_=_C1117 ,C1098_=_C1099 ,\nC1098_=_C1100 ,C1098_=_C1101 ,C1098_=_C1102 ,C1098_=_C1103 ,C1098_=_C1104 ,C1098_=_C1105 ,\nC1098_=_C1107 ,C1098_=_C1108 ,C1098_=_C1109 ,C1098_=_C1111 ,C1098_=_C1112 ,C1098_=_C1113 ,\nC1098_=_C1114 ,C1098_=_C1115 ,C1098_=_C1116 ,C1098_=_C1117 ,C1099_=_C1100 ,C1099_=_C1101 ,\nC1099_=_C1102 ,C1099_=_C1103 ,C1099_=_C1104 ,C1099_=_C1105 ,C1099_=_C1107 ,C1099_=_C1108 ,\nC1099_=_C1109 ,C1099_=_C1111 ,C1099_=_C1112 ,C1099_=_C1113 ,C1099_=_C1114 ,C1099_=_C1115 ,\nC1099_=_C1116 ,C1099_=_C1117 ,C1100_=_C1101 ,C1100_=_C1102 ,C1100_=_C1103 ,C1100_=_C1104 ,\nC1100_=_C1105 ,C1100_=_C1107 ,C1100_=_C1108 ,C1100_=_C1109 ,C1100_=_C1111 ,C1100_=_C1112 ,\nC1100_=_C1113 ,C1100_=_C1114 ,C1100_=_C1115 ,C1100_=_C1116 ,C1100_=_C1117 ,C1101_=_C1102 ,\nC1101_=_C1103 ,C1101_=_C1104 ,C1101_=_C1105 ,C1101_=_C1107 ,C1101_=_C1108 ,C1101_=_C1109 ,\nC1101_=_C1111 ,C1101_=_C1112 ,C1101_=_C1113 ,C1101_=_C1114 ,C1101_=_C1115 ,C1101_=_C1116 ,\nC1101_=_C1117 ,C1102_=_C1103 ,C1102_=_C1104 ,C1102_=_C1105 ,C1102_=_C1107 ,C1102_=_C1108 ,\nC1102_=_C1109 ,C1102_=_C1111 ,C1102_=_C1112 ,C1102_=_C1113 ,C1102_=_C1114 ,C1102_=_C1115 ,\nC1102_=_C1116 ,C1102_=_C1117 ,C1102_=_C2453 ,C1102_=_C2456 ,C1103_=_C1104 ,C1103_=_C1105 ,\nC1103_=_C1107 ,C1103_=_C1108 ,C1103_=_C1109 ,C1103_=_C1111 ,C1103_=_C1112 ,C1103_=_C1113 ,\nC1103_=_C1114 ,C1103_=_C1115 ,C1103_=_C1116 ,C1103_=_C1117 ,C1103_=_C3538 ,C1104_=_C1105 ,\nC1104_=_C1107 ,C1104_=_C1108 ,C1104_=_C1109 ,C1104_=_C1111 ,C1104_=_C1112 ,C1104_=_C1113 ,\nC1104_=_C1114 ,C1104_=_C1115 ,C1104_=_C1116 ,C1104_=_C1117 ,C1104_=_C3547 ,C1104_=_C3551 ,\nC1105_=_C1107 ,C1105_=_C1108 ,C1105_=_C1109 ,C1105_=_C1111 ,C1105_=_C1112 ,C1105_=_C1113 ,\nC1105_=_C1114 ,C1105_=_C1115 ,C1105_=_C1116 ,C1105_=_C1117 ,C1107_=_C1108 ,C1107_=_C1109 ,\nC1107_=_C1111 ,C1107_=_C1112 ,C1107_=_C1113 ,C1107_=_C1114 ,C1107_=_C1115 ,C1107_=_C1116 ,\nC1107_=_C1117 ,C1108_=_C1109 ,C1108_=_C1111 ,C1108_=_C1112 ,C1108_=_C1113 ,C1108_=_C1114 ,\nC1108_=_C1115 ,C1108_=_C1116 ,C1108_=_C1117 ,C1108_=_C3681 ,C1108_=_C3730 ,C1109_=_C1111 ,\nC1109_=_C1112 ,C1109_=_C1113 ,C1109_=_C1114 ,C1109_=_C1115 ,C1109_=_C1116 ,C1109_=_C1117 ,\nC1109_=_C3682 ,C1109_=_C3812 ,C1111_=_C1112 ,C1111_=_C1113 ,C1111_=_C1114 ,C1111_=_C1115 ,\nC1111_=_C1116 ,C1111_=_C1117 ,C1111_=_C3872 ,C1112_=_C1113 ,C1112_=_C1114 ,C1112_=_C1115 ,\nC1112_=_C1116 ,C1112_=_C1117 ,C1112_=_C3874 ,C1113_=_C1114 ,C1113_=_C1115 ,C1113_=_C1116 ,\nC1113_=_C1117 ,C1113_=_C3685 ,C1113_=_C3876 ,C1114_=_C1115 ,C1114_=_C1116 ,C1114_=_C1117 ,\nC1114_=_C3877 ,C1115_=_C1116 ,C1115_=_C1117 ,C1115_=_C3688 ,C1115_=_C3879 ,C1116_=_C1117 ,\nC1117_=_C2234 ,C1117_=_C3691 ,C1117_=_C3880 ,C1381_=_C1795 ,C1381_=_C1862 ,C1381_=_C2002 ,\nC1381_=_C2093 ,C1381_=_C2148 ,C1381_=_C2219 ,C1381_=_C2220 ,C1381_=_C2221 ,C1381_=_C2222 ,\nC1381_=_C2223 ,C1381_=_C2224 ,C1381_=_C2225 ,C1381_=_C2226 ,C1381_=_C2229 ,C1381_=_C2230 ,\nC1381_=_C2231 ,C1381_=_C2232 ,C1381_=_C2233 ,C1381_=_C2234 ,C1480_=_C1568 ,C1480_=_C1874 ,\nC1480_=_C2156 ,C1480_=_C2453 ,C1480_=_C3050 ,C1480_=_C3243 ,C1480_=_C3384 ,C1480_=_C3547 ,\nC1480_=_C3680 ,C1480_=_C3681 ,C1480_=_C3682 ,C1480_=_C3684 ,C1480_=_C3685 ,C1480_=_C3686 ,\nC1480_=_C3687 ,C1480_=_C3688 ,C1480_=_C3689 ,C1480_=_C3690 ,C1480_=_C3691 ,C1568_=_C1874 ,\nC1568_=_C2156 ,C1568_=_C2453 ,C1568_=_C3050 ,C1568_=_C3243 ,C1568_=_C3384 ,C1568_=_C3547 ,\nC1568_=_C3680 ,C1568_=_C3681 ,C1568_=_C3682 ,C1568_=_C3684 ,C1568_=_C3685 ,C1568_=_C3686 ,\nC1568_=_C3687 ,C1568_=_C3688 ,C1568_=_C3689 ,C1568_=_C3690 ,C1568_=_C3691 ,C1616_=_C1803 ,\nC1616_=_C2013 ,C1616_=_C2362 ,C1616_=_C2456 ,C1616_=_C2597 ,C1616_=_C3538 ,C1616_=_C3551 ,\nC1616_=_C3730 ,C1616_=_C3812 ,C1616_=_C3872 ,C1616_=_C3873 ,C1616_=_C3874 ,C1616_=_C3875 ,\nC1616_=_C3876 ,C1616_=_C3877 ,C1616_=_C3878 ,C1616_=_C3879 ,C1616_=_C3880 ,C1795_=_C1803 ,\nC1795_=_C1862 ,C1795_=_C2002 ,C1795_=_C2093 ,C1795_=_C2148 ,C1795_=_C2219 ,C1795_=_C2220 ,\nC1795_=_C2221 ,C1795_=_C2222 ,C1795_=_C2223 ,C1795_=_C2224 ,C1795_=_C2225 ,C1795_=_C2226 ,\nC1795_=_C2229 ,C1795_=_C2230 ,C1795_=_C2231 ,C1795_=_C2232 ,C1795_=_C2233 ,C1795_=_C2234 ,\nC1803_=_C2013 ,C1803_=_C2362 ,C1803_=_C2456 ,C1803_=_C2597 ,C1803_=_C3538 ,C1803_=_C3551 ,\nC1803_=_C3730 ,C1803_=_C3812 ,C1803_=_C3872 ,C1803_=_C3873 ,C1803_=_C3874 ,C1803_=_C3875 ,\nC1803_=_C3876 ,C1803_=_C3877 ,C1803_=_C3878 ,C1803_=_C3879 ,C1803_=_C3880 ,C1862_=_C1874 ,\nC1862_=_C2002 ,C1862_=_C2093 ,C1862_=_C2148 ,C1862_=_C2219 ,C1862_=_C2220 ,C1862_=_C2221 ,\nC1862_=_C2222 ,C1862_=_C2223 ,C1862_=_C2224 ,C1862_=_C2225 ,C1862_=_C2226 ,C1862_=_C2229 ,\nC1862_=_C2230 ,C1862_=_C2231 ,C1862_=_C2232 ,C1862_=_C2233 ,C1862_=_C2234 ,C1874_=_C2156 ,\nC1874_=_C2453 ,C1874_=_C3050 ,C1874_=_C3243 ,C1874_=_C3384 ,C1874_=_C3547 ,C1874_=_C3680 ,\nC1874_=_C3681 ,C1874_=_C3682 ,C1874_=_C3684 ,C1874_=_C3685 ,C1874_=_C3686 ,C1874_=_C3687 ,\nC1874_=_C3688 ,C1874_=_C3689 ,C1874_=_C3690 ,C1874_=_C3691 ,C2002_=_C2013 ,C2002_=_C2093 ,\nC2002_=_C2148 ,C2002_=_C2219 ,C2002_=_C2220 ,C2002_=_C2221 ,C2002_=_C2222 ,C2002_=_C2223 ,\nC2002_=_C2224 ,C2002_=_C2225 ,C2002_=_C2226 ,C2002_=_C2229 ,C2002_=_C2230 ,C2002_=_C2231 ,\nC2002_=_C2232</w:t>
      </w:r>
    </w:p>
    <w:p>
      <w:pPr>
        <w:pStyle w:val="PreformattedText"/>
        <w:bidi w:val="0"/>
        <w:spacing w:before="0" w:after="0"/>
        <w:jc w:val="left"/>
        <w:rPr/>
      </w:pPr>
      <w:r>
        <w:rPr/>
        <w:t xml:space="preserve"> </w:t>
      </w:r>
      <w:r>
        <w:rPr/>
        <w:t>,C2002_=_C2233 ,C2002_=_C2234 ,C2013_=_C2362 ,C2013_=_C2456 ,C2013_=_C2597 ,\nC2013_=_C3538 ,C2013_=_C3551 ,C2013_=_C3730 ,C2013_=_C3812 ,C2013_=_C3872 ,C2013_=_C3873 ,\nC2013_=_C3874 ,C2013_=_C3875 ,C2013_=_C3876 ,C2013_=_C3877 ,C2013_=_C3878 ,C2013_=_C3879 ,\nC2013_=_C3880 ,C2093_=_C2148 ,C2093_=_C2219 ,C2093_=_C2220 ,C2093_=_C2221 ,C2093_=_C2222 ,\nC2093_=_C2223 ,C2093_=_C2224 ,C2093_=_C2225 ,C2093_=_C2226 ,C2093_=_C2229 ,C2093_=_C2230 ,\nC2093_=_C2231 ,C2093_=_C2232 ,C2093_=_C2233 ,C2093_=_C2234 ,C2148_=_C2156 ,C2148_=_C2219 ,\nC2148_=_C2220 ,C2148_=_C2221 ,C2148_=_C2222 ,C2148_=_C2223 ,C2148_=_C2224 ,C2148_=_C2225 ,\nC2148_=_C2226 ,C2148_=_C2229 ,C2148_=_C2230 ,C2148_=_C2231 ,C2148_=_C2232 ,C2148_=_C2233 ,\nC2148_=_C2234 ,C2156_=_C2453 ,C2156_=_C3050 ,C2156_=_C3243 ,C2156_=_C3384 ,C2156_=_C3547 ,\nC2156_=_C3680 ,C2156_=_C3681 ,C2156_=_C3682 ,C2156_=_C3684 ,C2156_=_C3685 ,C2156_=_C3686 ,\nC2156_=_C3687 ,C2156_=_C3688 ,C2156_=_C3689 ,C2156_=_C3690 ,C2156_=_C3691 ,C2219_=_C2220 ,\nC2219_=_C2221 ,C2219_=_C2222 ,C2219_=_C2223 ,C2219_=_C2224 ,C2219_=_C2225 ,C2219_=_C2226 ,\nC2219_=_C2229 ,C2219_=_C2230 ,C2219_=_C2231 ,C2219_=_C2232 ,C2219_=_C2233 ,C2219_=_C2234 ,\nC2219_=_C2362 ,C2220_=_C2221 ,C2220_=_C2222 ,C2220_=_C2223 ,C2220_=_C2224 ,C2220_=_C2225 ,\nC2220_=_C2226 ,C2220_=_C2229 ,C2220_=_C2230 ,C2220_=_C2231 ,C2220_=_C2232 ,C2220_=_C2233 ,\nC2220_=_C2234 ,C2220_=_C2597 ,C2221_=_C2222 ,C2221_=_C2223 ,C2221_=_C2224 ,C2221_=_C2225 ,\nC2221_=_C2226 ,C2221_=_C2229 ,C2221_=_C2230 ,C2221_=_C2231 ,C2221_=_C2232 ,C2221_=_C2233 ,\nC2221_=_C2234 ,C2222_=_C2223 ,C2222_=_C2224 ,C2222_=_C2225 ,C2222_=_C2226 ,C2222_=_C2229 ,\nC2222_=_C2230 ,C2222_=_C2231 ,C2222_=_C2232 ,C2222_=_C2233 ,C2222_=_C2234 ,C2222_=_C3050 ,\nC2223_=_C2224 ,C2223_=_C2225 ,C2223_=_C2226 ,C2223_=_C2229 ,C2223_=_C2230 ,C2223_=_C2231 ,\nC2223_=_C2232 ,C2223_=_C2233 ,C2223_=_C2234 ,C2223_=_C3243 ,C2224_=_C2225 ,C2224_=_C2226 ,\nC2224_=_C2229 ,C2224_=_C2230 ,C2224_=_C2231 ,C2224_=_C2232 ,C2224_=_C2233 ,C2224_=_C2234 ,\nC2224_=_C3384 ,C2225_=_C2226 ,C2225_=_C2229 ,C2225_=_C2230 ,C2225_=_C2231 ,C2225_=_C2232 ,\nC2225_=_C2233 ,C2225_=_C2234 ,C2226_=_C2229 ,C2226_=_C2230 ,C2226_=_C2231 ,C2226_=_C2232 ,\nC2226_=_C2233 ,C2226_=_C2234 ,C2229_=_C2230 ,C2229_=_C2231 ,C2229_=_C2232 ,C2229_=_C2233 ,\nC2229_=_C2234 ,C2229_=_C3873 ,C2230_=_C2231 ,C2230_=_C2232 ,C2230_=_C2233 ,C2230_=_C2234 ,\nC2230_=_C3684 ,C2231_=_C2232 ,C2231_=_C2233 ,C2231_=_C2234 ,C2231_=_C3875 ,C2232_=_C2233 ,\nC2232_=_C2234 ,C2232_=_C3686 ,C2233_=_C2234 ,C2233_=_C3878 ,C2234_=_C3691 ,C2234_=_C3880 ,\nC2362_=_C2456 ,C2362_=_C2597 ,C2362_=_C3538 ,C2362_=_C3551 ,C2362_=_C3730 ,C2362_=_C3812 ,\nC2362_=_C3872 ,C2362_=_C3873 ,C2362_=_C3874 ,C2362_=_C3875 ,C2362_=_C3876 ,C2362_=_C3877 ,\nC2362_=_C3878 ,C2362_=_C3879 ,C2362_=_C3880 ,C2453_=_C2456 ,C2453_=_C3050 ,C2453_=_C3243 ,\nC2453_=_C3384 ,C2453_=_C3547 ,C2453_=_C3680 ,C2453_=_C3681 ,C2453_=_C3682 ,C2453_=_C3684 ,\nC2453_=_C3685 ,C2453_=_C3686 ,C2453_=_C3687 ,C2453_=_C3688 ,C2453_=_C3689 ,C2453_=_C3690 ,\nC2453_=_C3691 ,C2456_=_C2597 ,C2456_=_C3538 ,C2456_=_C3551 ,C2456_=_C3730 ,C2456_=_C3812 ,\nC2456_=_C3872 ,C2456_=_C3873 ,C2456_=_C3874 ,C2456_=_C3875 ,C2456_=_C3876 ,C2456_=_C3877 ,\nC2456_=_C3878 ,C2456_=_C3879 ,C2456_=_C3880 ,C2597_=_C3538 ,C2597_=_C3551 ,C2597_=_C3730 ,\nC2597_=_C3812 ,C2597_=_C3872 ,C2597_=_C3873 ,C2597_=_C3874 ,C2597_=_C3875 ,C2597_=_C3876 ,\nC2597_=_C3877 ,C2597_=_C3878 ,C2597_=_C3879 ,C2597_=_C3880 ,C3050_=_C3243 ,C3050_=_C3384 ,\nC3050_=_C3547 ,C3050_=_C3680 ,C3050_=_C3681 ,C3050_=_C3682 ,C3050_=_C3684 ,C3050_=_C3685 ,\nC3050_=_C3686 ,C3050_=_C3687 ,C3050_=_C3688 ,C3050_=_C3689 ,C3050_=_C3690 ,C3050_=_C3691 ,\nC3243_=_C3384 ,C3243_=_C3547 ,C3243_=_C3680 ,C3243_=_C3681 ,C3243_=_C3682 ,C3243_=_C3684 ,\nC3243_=_C3685 ,C3243_=_C3686 ,C3243_=_C3687 ,C3243_=_C3688 ,C3243_=_C3689 ,C3243_=_C3690 ,\nC3243_=_C3691 ,C3384_=_C3547 ,C3384_=_C3680 ,C3384_=_C3681 ,C3384_=_C3682 ,C3384_=_C3684 ,\nC3384_=_C3685 ,C3384_=_C3686 ,C3384_=_C3687 ,C3384_=_C3688 ,C3384_=_C3689 ,C3384_=_C3690 ,\nC3384_=_C3691 ,C3538_=_C3551 ,C3538_=_C3730 ,C3538_=_C3812 ,C3538_=_C3872 ,C3538_=_C3873 ,\nC3538_=_C3874 ,C3538_=_C3875 ,C3538_=_C3876 ,C3538_=_C3877 ,C3538_=_C3878 ,C3538_=_C3879 ,\nC3538_=_C3880 ,C3547_=_C3551 ,C3547_=_C3680 ,C3547_=_C3681 ,C3547_=_C3682 ,C3547_=_C3684 ,\nC3547_=_C3685 ,C3547_=_C3686 ,C3547_=_C3687 ,C3547_=_C3688 ,C3547_=_C3689 ,C3547_=_C3690 ,\nC3547_=_C3691 ,C3551_=_C3730 ,C3551_=_C3812 ,C3551_=_C3872 ,C3551_=_C3873 ,C3551_=_C3874 ,\nC3551_=_C3875 ,C3551_=_C3876 ,C3551_=_C3877 ,C3551_=_C3878 ,C3551_=_C3879 ,C3551_=_C3880 ,\nC3680_=_C3681 ,C3680_=_C3682 ,C3680_=_C3684 ,C3680_=_C3685 ,C3680_=_C3686 ,C3680_=_C3687 ,\nC3680_=_C3688 ,C3680_=_C3689 ,C3680_=_C3690 ,C3680_=_C3691 ,C3681_=_C3682 ,C3681_=_C3684 ,\nC3681_=_C3685 ,C3681_=_C3686 ,C3681_=_C3687 ,C3681_=_C3688 ,C3681_=_C3689 ,C3681_=_C3690 ,\nC3681_=_C3691 ,C3681_=_C3730 ,C3682_=_C3684 ,C3682_=_C3685 ,C3682_=_C3686 ,C3682_=_C3687 ,\nC3682_=_C3688 ,C3682_=_C3689 ,C3682_=_C3690 ,C3682_=_C3691 ,C3682_=_C3812 ,C3684_=_C3685 ,\nC3684_=_C3686 ,C3684_=_C3687 ,C3684_=_C3688 ,C3684_=_C3689 ,C3684_=_C3690 ,C3684_=_C3691 ,\nC3685_=_C3686 ,C3685_=_C3687 ,C3685_=_C3688 ,C3685_=_C3689 ,C3685_=_C3690 ,C3685_=_C3691 ,\nC3685_=_C3876 ,C3686_=_C3687 ,C3686_=_C3688 ,C3686_=_C3689 ,C3686_=_C3690 ,C3686_=_C3691 ,\nC3687_=_C3688 ,C3687_=_C3689 ,C3687_=_C3690 ,C3687_=_C3691 ,C3688_=_C3689 ,C3688_=_C3690 ,\nC3688_=_C3691 ,C3688_=_C3879 ,C3689_=_C3690 ,C3689_=_C3691 ,C3690_=_C3691 ,C3691_=_C3880 ,\nC3730_=_C3812 ,C3730_=_C3872 ,C3730_=_C3873 ,C3730_=_C3874 ,C3730_=_C3875 ,C3730_=_C3876 ,\nC3730_=_C3877 ,C3730_=_C3878 ,C3730_=_C3879 ,C3730_=_C3880 ,C3812_=_C3872 ,C3812_=_C3873 ,\nC3812_=_C3874 ,C3812_=_C3875 ,C3812_=_C3876 ,C3812_=_C3877 ,C3812_=_C3878 ,C3812_=_C3879 ,\nC3812_=_C3880 ,C3872_=_C3873 ,C3872_=_C3874 ,C3872_=_C3875 ,C3872_=_C3876 ,C3872_=_C3877 ,\nC3872_=_C3878 ,C3872_=_C3879 ,C3872_=_C3880 ,C3873_=_C3874 ,C3873_=_C3875 ,C3873_=_C3876 ,\nC3873_=_C3877 ,C3873_=_C3878 ,C3873_=_C3879 ,C3873_=_C3880 ,C3874_=_C3875 ,C3874_=_C3876 ,\nC3874_=_C3877 ,C3874_=_C3878 ,C3874_=_C3879 ,C3874_=_C3880 ,C3875_=_C3876 ,C3875_=_C3877 ,\nC3875_=_C3878 ,C3875_=_C3879 ,C3875_=_C3880 ,C3876_=_C3877 ,C3876_=_C3878 ,C3876_=_C3879 ,\nC3876_=_C3880 ,C3877_=_C3878 ,C3877_=_C3879 ,C3877_=_C3880 ,C3878_=_C3879 ,C3878_=_C3880 ,\nC3879_=_C3880 ,"];220[shape=box, label="id:220 level: 6\n110: C335 C393 C407 C420 C422 \nC423 C524 C561 C692 C934 C1083 \nC1117 C1377 C1509 C1511 C1536 C1672 \nC1703 C1770 C1798 C1806 C1811 C1812 \nC1840 C1900 C2006 C2016 C2021 C2024 \nC2048 C2126 C2220 C2231 C2233 C2234 \nC2305 C2335 C2353 C2364 C2368 C2371 \nC2462 C2589 C2590 C2591 C2592 C2593 \nC2594 C2595 C2596 C2597 C2598 C2599 \nC2600 C2601 C2602 C2603 C2604 C2626 \nC2689 C2740 C2759 C2798 C2824 C2862 \nC2910 C2961 C2982 C3116 C3172 C3210 \nC3253 C3264 C3394 C3475 C3496 C3502 \nC3556 C3628 C3674 C3691 C3725 C3742 \nC3774 C3789 C3820 C3830 C3875 C3878 \nC3880 C3881 C3913 C3917 C3919 C3927 \nC3963 C3964 C3965 C3967 C3968 C3999 \nC4026 C4038 C4080 C4097 C4103 C4113 \nC4114 C4117 C4122 \n1618: C335_=_C420( C335 C420 ) C335_=_C1509( C335 C1509 ) C335_=_C1703( C335 C1703 ) C335_=_C1806( C335 C1806 ) C335_=_C2016( C335 C2016 ) \nC335_=_C2231( C335 C2231 ) C335_=_C2364( C335 C2364 ) C335_=_C2600( C335 C2600 ) C335_=_C2740( C335 C2740 ) C335_=_C2759( C335 C2759 ) C335_=_C3116( C335 C3116 ) \nC335_=_C3172( C335 C3172 ) C335_=_C3210( C335 C3210 ) C335_=_C3475( C335 C3475 ) C335_=_C3496( C335 C3496 ) C335_=_C3628( C335 C3628 ) C335_=_C3674( C335 C3674 ) \nC335_=_C3774( C335 C3774 ) C335_=_C3789( C335 C3789 ) C335_=_C3830( C335 C3830 ) C335_=_C3875( C335 C3875 ) C335_=_C3881( C335 C3881 ) C335_=_C3913( C335 C3913 ) \nC335_=_C3963( C335 C3963 ) C335_=_C3964( C335 C3964 ) C335_=_C3965( C335 C3965 ) C335_=_C3967( C335 C3967 ) C335_=_C3968( C335 C3968 ) C393_=_C423( C393 C423 ) \nC393_=_C1117( C393 C1117 ) C393_=_C1377( C393 C1377 ) C393_=_C1536( C393 C1536 ) C393_=_C1812( C393 C1812 ) C393_=_C2024( C393 C2024 ) C393_=_C2048( C393 C2048 ) \nC393_=_C2126( C393 C2126 ) C393_=_C2234( C393 C2234 ) C393_=_C2371( C393 C2371 ) C393_=_C2462( C393 C2462 ) C393_=_C2798( C393 C2798 ) C393_=_C3253( C393 C3253 ) \nC393_=_C3556( C393 C3556 ) C393_=_C3691( C393 C3691 ) C393_=_C3742( C393 C3742 ) C393_=_C3820( C393 C3820 ) C393_=_C3880( C393 C3880 ) C393_=_C3919( C393 C3919 ) \nC393_=_C3927( C393 C3927 ) C393_=_C3968( C393 C3968 ) C393_=_C4026( C393 C4026 ) C393_=_C4097( C393 C4097 ) C393_=_C4103( C393 C4103 ) C393_=_C4114( C393 C4114 ) \nC393_=_C4117( C393 C4117 ) C393_=_C4122( C393 C4122 ) C407_=_C420( C407 C420 ) C407_=_C422( C407 C422 ) C407_=_C423( C407 C423 ) C407_=_C561( C407 C561 ) \nC407_=_C692( C407 C692 ) C407_=_C1083( C407 C1083 ) C407_=_C1672( C407 C1672 ) C407_=_C1798( C407 C1798 ) C407_=_C1840( C407 C1840 ) C407_=_C2006( C407 C2006 ) \nC407_=_C2220( C407 C2220 ) C407_=_C2305( C407 C2305 ) C407_=_C2335( C407 C2335 ) C407_=_C2353( C407 C2353 ) C407_=_C2589( C407 C2589 ) C407_=_C2590( C407 C2590 ) \nC407_=_C2591( C407 C2591 ) C407_=_C2592( C407 C2592 ) C407_=_C2593( C407 C2593 ) C407_=_C2594( C407 C2594 ) C407_=_C2595( C407 C2595 ) C407_=_C2596( C407 C2596 ) \nC407_=_C2597( C407 C2597 ) C407_=_C2598( C407 C2598 ) C407_=_C2599( C407 C2599 ) C407_=_C2600( C407 C2600 ) C407_=_C2601( C407 C2601 ) C407_=_C2602( C407 C2602 ) \nC407_=_C2603( C407 C2603 ) C407_=_C2604( C407 C2604 ) C420_=_C422( C420 C422 ) C420_=_C423( C420 C423 ) C420_=_C1509( C420 C1509 ) C420_=_C1703( C420 C1703 ) \nC420_=_C1806( C420 C1806 ) C420_=_C2016( C420 C2016 ) C420_=_C2231( C420 C2231 ) C420_=_C2364( C420 C2364 ) C420_=_C2600( C420 C2600 ) C420_=_C2740( C420 C2740 ) \nC420_=_C2759( C420 C2759 ) C420_=_C3116( C420 C3116 ) C420_=_C3172( C420 C3172 ) C420_=_C3210( C420 C3210 ) C420_=_C3475( C420 C3475 ) C420_=_C3496( C420 C3496 ) \nC420_=_C3628( C420 C3628 ) C420_=_C3674( C420 C3674 ) C420_=_C3774(</w:t>
      </w:r>
    </w:p>
    <w:p>
      <w:pPr>
        <w:pStyle w:val="PreformattedText"/>
        <w:bidi w:val="0"/>
        <w:spacing w:before="0" w:after="0"/>
        <w:jc w:val="left"/>
        <w:rPr/>
      </w:pPr>
      <w:r>
        <w:rPr/>
        <w:t xml:space="preserve"> </w:t>
      </w:r>
      <w:r>
        <w:rPr/>
        <w:t>C420 C3774 ) C420_=_C3789( C420 C3789 ) C420_=_C3830( C420 C3830 ) C420_=_C3875( C420 C3875 ) \nC420_=_C3881( C420 C3881 ) C420_=_C3913( C420 C3913 ) C420_=_C3963( C420 C3963 ) C420_=_C3964( C420 C3964 ) C420_=_C3965( C420 C3965 ) C420_=_C3967( C420 C3967 ) \nC420_=_C3968( C420 C3968 ) C422_=_C423( C422 C423 ) C422_=_C524( C422 C524 ) C422_=_C934( C422 C934 ) C422_=_C1511( C422 C1511 ) C422_=_C1770( C422 C1770 ) \nC422_=_C1811( C422 C1811 ) C422_=_C1900( C422 C1900 ) C422_=_C2021( C422 C2021 ) C422_=_C2233( C422 C2233 ) C422_=_C2368( C422 C2368 ) C422_=_C2603( C422 C2603 ) \nC422_=_C2626( C422 C2626 ) C422_=_C2689( C422 C2689 ) C422_=_C2824( C422 C2824 ) C422_=_C2862( C422 C2862 ) C422_=_C2910( C422 C2910 ) C422_=_C2961( C422 C2961 ) \nC422_=_C2982( C422 C2982 ) C422_=_C3264( C422 C3264 ) C422_=_C3394( C422 C3394 ) C422_=_C3502( C422 C3502 ) C422_=_C3725( C422 C3725 ) C422_=_C3878( C422 C3878 ) \nC422_=_C3917( C422 C3917 ) C422_=_C3999( C422 C3999 ) C422_=_C4038( C422 C4038 ) C422_=_C4080( C422 C4080 ) C422_=_C4113( C422 C4113 ) C422_=_C4114( C422 C4114 ) \nC423_=_C1117( C423 C1117 ) C423_=_C1377( C423 C1377 ) C423_=_C1536( C423 C1536 ) C423_=_C1812( C423 C1812 ) C423_=_C2024( C423 C2024 ) C423_=_C2048( C423 C2048 ) \nC423_=_C2126( C423 C2126 ) C423_=_C2234( C423 C2234 ) C423_=_C2371( C423 C2371 ) C423_=_C2462( C423 C2462 ) C423_=_C2798( C423 C2798 ) C423_=_C3253( C423 C3253 ) \nC423_=_C3556( C423 C3556 ) C423_=_C3691( C423 C3691 ) C423_=_C3742( C423 C3742 ) C423_=_C3820( C423 C3820 ) C423_=_C3880( C423 C3880 ) C423_=_C3919( C423 C3919 ) \nC423_=_C3927( C423 C3927 ) C423_=_C3968( C423 C3968 ) C423_=_C4026( C423 C4026 ) C423_=_C4097( C423 C4097 ) C423_=_C4103( C423 C4103 ) C423_=_C4114( C423 C4114 ) \nC423_=_C4117( C423 C4117 ) C423_=_C4122( C423 C4122 ) C524_=_C934( C524 C934 ) C524_=_C1511( C524 C1511 ) C524_=_C1770( C524 C1770 ) C524_=_C1811( C524 C1811 ) \nC524_=_C1900( C524 C1900 ) C524_=_C2021( C524 C2021 ) C524_=_C2233( C524 C2233 ) C524_=_C2368( C524 C2368 ) C524_=_C2603( C524 C2603 ) C524_=_C2626( C524 C2626 ) \nC524_=_C2689( C524 C2689 ) C524_=_C2824( C524 C2824 ) C524_=_C2862( C524 C2862 ) C524_=_C2910( C524 C2910 ) C524_=_C2961( C524 C2961 ) C524_=_C2982( C524 C2982 ) \nC524_=_C3264( C524 C3264 ) C524_=_C3394( C524 C3394 ) C524_=_C3502( C524 C3502 ) C524_=_C3725( C524 C3725 ) C524_=_C3878( C524 C3878 ) C524_=_C3917( C524 C3917 ) \nC524_=_C3999( C524 C3999 ) C524_=_C4038( C524 C4038 ) C524_=_C4080( C524 C4080 ) C524_=_C4113( C524 C4113 ) C524_=_C4114( C524 C4114 ) C561_=_C692( C561 C692 ) \nC561_=_C1083( C561 C1083 ) C561_=_C1672( C561 C1672 ) C561_=_C1798( C561 C1798 ) C561_=_C1840( C561 C1840 ) C561_=_C2006( C561 C2006 ) C561_=_C2220( C561 C2220 ) \nC561_=_C2305( C561 C2305 ) C561_=_C2335( C561 C2335 ) C561_=_C2353( C561 C2353 ) C561_=_C2589( C561 C2589 ) C561_=_C2590( C561 C2590 ) C561_=_C2591( C561 C2591 ) \nC561_=_C2592( C561 C2592 ) C561_=_C2593( C561 C2593 ) C561_=_C2594( C561 C2594 ) C561_=_C2595( C561 C2595 ) C561_=_C2596( C561 C2596 ) C561_=_C2597( C561 C2597 ) \nC561_=_C2598( C561 C2598 ) C561_=_C2599( C561 C2599 ) C561_=_C2600( C561 C2600 ) C561_=_C2601( C561 C2601 ) C561_=_C2602( C561 C2602 ) C561_=_C2603( C561 C2603 ) \nC561_=_C2604( C561 C2604 ) C692_=_C1083( C692 C1083 ) C692_=_C1672( C692 C1672 ) C692_=_C1798( C692 C1798 ) C692_=_C1840( C692 C1840 ) C692_=_C2006( C692 C2006 ) \nC692_=_C2220( C692 C2220 ) C692_=_C2305( C692 C2305 ) C692_=_C2335( C692 C2335 ) C692_=_C2353( C692 C2353 ) C692_=_C2589( C692 C2589 ) C692_=_C2590( C692 C2590 ) \nC692_=_C2591( C692 C2591 ) C692_=_C2592( C692 C2592 ) C692_=_C2593( C692 C2593 ) C692_=_C2594( C692 C2594 ) C692_=_C2595( C692 C2595 ) C692_=_C2596( C692 C2596 ) \nC692_=_C2597( C692 C2597 ) C692_=_C2598( C692 C2598 ) C692_=_C2599( C692 C2599 ) C692_=_C2600( C692 C2600 ) C692_=_C2601( C692 C2601 ) C692_=_C2602( C692 C2602 ) \nC692_=_C2603( C692 C2603 ) C692_=_C2604( C692 C2604 ) C934_=_C1511( C934 C1511 ) C934_=_C1770( C934 C1770 ) C934_=_C1811( C934 C1811 ) C934_=_C1900( C934 C1900 ) \nC934_=_C2021( C934 C2021 ) C934_=_C2233( C934 C2233 ) C934_=_C2368( C934 C2368 ) C934_=_C2603( C934 C2603 ) C934_=_C2626( C934 C2626 ) C934_=_C2689( C934 C2689 ) \nC934_=_C2824( C934 C2824 ) C934_=_C2862( C934 C2862 ) C934_=_C2910( C934 C2910 ) C934_=_C2961( C934 C2961 ) C934_=_C2982( C934 C2982 ) C934_=_C3264( C934 C3264 ) \nC934_=_C3394( C934 C3394 ) C934_=_C3502( C934 C3502 ) C934_=_C3725( C934 C3725 ) C934_=_C3878( C934 C3878 ) C934_=_C3917( C934 C3917 ) C934_=_C3999( C934 C3999 ) \nC934_=_C4038( C934 C4038 ) C934_=_C4080( C934 C4080 ) C934_=_C4113( C934 C4113 ) C934_=_C4114( C934 C4114 ) C1083_=_C1672( C1083 C1672 ) C1083_=_C1798( C1083 C1798 ) \nC1083_=_C1840( C1083 C1840 ) C1083_=_C2006( C1083 C2006 ) C1083_=_C2220( C1083 C2220 ) C1083_=_C2305( C1083 C2305 ) C1083_=_C2335( C1083 C2335 ) C1083_=_C2353( C1083 C2353 ) \nC1083_=_C2589( C1083 C2589 ) C1083_=_C2590( C1083 C2590 ) C1083_=_C2591( C1083 C2591 ) C1083_=_C2592( C1083 C2592 ) C1083_=_C2593( C1083 C2593 ) C1083_=_C2594( C1083 C2594 ) \nC1083_=_C2595( C1083 C2595 ) C1083_=_C2596( C1083 C2596 ) C1083_=_C2597( C1083 C2597 ) C1083_=_C2598( C1083 C2598 ) C1083_=_C2599( C1083 C2599 ) C1083_=_C2600( C1083 C2600 ) \nC1083_=_C2601( C1083 C2601 ) C1083_=_C2602( C1083 C2602 ) C1083_=_C2603( C1083 C2603 ) C1083_=_C2604( C1083 C2604 ) C1117_=_C1377( C1117 C1377 ) C1117_=_C1536( C1117 C1536 ) \nC1117_=_C1812( C1117 C1812 ) C1117_=_C2024( C1117 C2024 ) C1117_=_C2048( C1117 C2048 ) C1117_=_C2126( C1117 C2126 ) C1117_=_C2234( C1117 C2234 ) C1117_=_C2371( C1117 C2371 ) \nC1117_=_C2462( C1117 C2462 ) C1117_=_C2798( C1117 C2798 ) C1117_=_C3253( C1117 C3253 ) C1117_=_C3556( C1117 C3556 ) C1117_=_C3691( C1117 C3691 ) C1117_=_C3742( C1117 C3742 ) \nC1117_=_C3820( C1117 C3820 ) C1117_=_C3880( C1117 C3880 ) C1117_=_C3919( C1117 C3919 ) C1117_=_C3927( C1117 C3927 ) C1117_=_C3968( C1117 C3968 ) C1117_=_C4026( C1117 C4026 ) \nC1117_=_C4097( C1117 C4097 ) C1117_=_C4103( C1117 C4103 ) C1117_=_C4114( C1117 C4114 ) C1117_=_C4117( C1117 C4117 ) C1117_=_C4122( C1117 C4122 ) C1377_=_C1536( C1377 C1536 ) \nC1377_=_C1812( C1377 C1812 ) C1377_=_C2024( C1377 C2024 ) C1377_=_C2048( C1377 C2048 ) C1377_=_C2126( C1377 C2126 ) C1377_=_C2234( C1377 C2234 ) C1377_=_C2371( C1377 C2371 ) \nC1377_=_C2462( C1377 C2462 ) C1377_=_C2798( C1377 C2798 ) C1377_=_C3253( C1377 C3253 ) C1377_=_C3556( C1377 C3556 ) C1377_=_C3691( C1377 C3691 ) C1377_=_C3742( C1377 C3742 ) \nC1377_=_C3820( C1377 C3820 ) C1377_=_C3880( C1377 C3880 ) C1377_=_C3919( C1377 C3919 ) C1377_=_C3927( C1377 C3927 ) C1377_=_C3968( C1377 C3968 ) C1377_=_C4026( C1377 C4026 ) \nC1377_=_C4097( C1377 C4097 ) C1377_=_C4103( C1377 C4103 ) C1377_=_C4114( C1377 C4114 ) C1377_=_C4117( C1377 C4117 ) C1377_=_C4122( C1377 C4122 ) C1509_=_C1511( C1509 C1511 ) \nC1509_=_C1703( C1509 C1703 ) C1509_=_C1806( C1509 C1806 ) C1509_=_C2016( C1509 C2016 ) C1509_=_C2231( C1509 C2231 ) C1509_=_C2364( C1509 C2364 ) C1509_=_C2600( C1509 C2600 ) \nC1509_=_C2740( C1509 C2740 ) C1509_=_C2759( C1509 C2759 ) C1509_=_C3116( C1509 C3116 ) C1509_=_C3172( C1509 C3172 ) C1509_=_C3210( C1509 C3210 ) C1509_=_C3475( C1509 C3475 ) \nC1509_=_C3496( C1509 C3496 ) C1509_=_C3628( C1509 C3628 ) C1509_=_C3674( C1509 C3674 ) C1509_=_C3774( C1509 C3774 ) C1509_=_C3789( C1509 C3789 ) C1509_=_C3830( C1509 C3830 ) \nC1509_=_C3875( C1509 C3875 ) C1509_=_C3881( C1509 C3881 ) C1509_=_C3913( C1509 C3913 ) C1509_=_C3963( C1509 C3963 ) C1509_=_C3964( C1509 C3964 ) C1509_=_C3965( C1509 C3965 ) \nC1509_=_C3967( C1509 C3967 ) C1509_=_C3968( C1509 C3968 ) C1511_=_C1770( C1511 C1770 ) C1511_=_C1811( C1511 C1811 ) C1511_=_C1900( C1511 C1900 ) C1511_=_C2021( C1511 C2021 ) \nC1511_=_C2233( C1511 C2233 ) C1511_=_C2368( C1511 C2368 ) C1511_=_C2603( C1511 C2603 ) C1511_=_C2626( C1511 C2626 ) C1511_=_C2689( C1511 C2689 ) C1511_=_C2824( C1511 C2824 ) \nC1511_=_C2862( C1511 C2862 ) C1511_=_C2910( C1511 C2910 ) C1511_=_C2961( C1511 C2961 ) C1511_=_C2982( C1511 C2982 ) C1511_=_C3264( C1511 C3264 ) C1511_=_C3394( C1511 C3394 ) \nC1511_=_C3502( C1511 C3502 ) C1511_=_C3725( C1511 C3725 ) C1511_=_C3878( C1511 C3878 ) C1511_=_C3917( C1511 C3917 ) C1511_=_C3999( C1511 C3999 ) C1511_=_C4038( C1511 C4038 ) \nC1511_=_C4080( C1511 C4080 ) C1511_=_C4113( C1511 C4113 ) C1511_=_C4114( C1511 C4114 ) C1536_=_C1812( C1536 C1812 ) C1536_=_C2024( C1536 C2024 ) C1536_=_C2048( C1536 C2048 ) \nC1536_=_C2126( C1536 C2126 ) C1536_=_C2234( C1536 C2234 ) C1536_=_C2371( C1536 C2371 ) C1536_=_C2462( C1536 C2462 ) C1536_=_C2798( C1536 C2798 ) C1536_=_C3253( C1536 C3253 ) \nC1536_=_C3556( C1536 C3556 ) C1536_=_C3691( C1536 C3691 ) C1536_=_C3742( C1536 C3742 ) C1536_=_C3820( C1536 C3820 ) C1536_=_C3880( C1536 C3880 ) C1536_=_C3919( C1536 C3919 ) \nC1536_=_C3927( C1536 C3927 ) C1536_=_C3968( C1536 C3968 ) C1536_=_C4026( C1536 C4026 ) C1536_=_C4097( C1536 C4097 ) C1536_=_C4103( C1536 C4103 ) C1536_=_C4114( C1536 C4114 ) \nC1536_=_C4117( C1536 C4117 ) C1536_=_C4122( C1536 C4122 ) C1672_=_C1798( C1672 C1798 ) C1672_=_C1840( C1672 C1840 ) C1672_=_C2006( C1672 C2006 ) C1672_=_C2220( C1672 C2220 ) \nC1672_=_C2305( C1672 C2305 ) C1672_=_C2335( C1672 C2335 ) C1672_=_C2353( C1672 C2353 ) C1672_=_C2589( C1672 C2589 ) C1672_=_C2590( C1672 C2590 ) C1672_=_C2591( C1672 C2591 ) \nC1672_=_C2592( C1672 C2592 ) C1672_=_C2593( C1672 C2593 ) C1672_=_C2594( C1672 C2594 ) C1672_=_C2595( C1672 C2595 ) C1672_=_C2596( C1672 C2596 ) C1672_=_C2597( C1672 C2597 ) \nC1672_=_C2598( C1672 C2598 ) C1672_=_C2599( C1672 C2599 ) C1672_=_C2600( C1672 C2600 ) C1672_=_C2601( C1672 C2601 ) C1672_=_C2602( C1672 C2602 ) C1672_=_C2603( C1672 C2603 ) \nC1672_=_C2604( C1672 C2604 ) C1703_=_C1806( C1703 C1806 ) C1703_=_C2016( C1703 C2016 ) C1703_=_C2231( C1703 C2231 ) C1703_=_C2364( C1703 C2364 ) C1703_=_C2600( C1703 C2600 ) \nC1703_=_C2740( C1703 C2740 ) C1703_=_C2759( C1703 C2759 ) C1703_=_C3116( C1703 C3116 ) C1703_=_C3172( C1703 C3172</w:t>
      </w:r>
    </w:p>
    <w:p>
      <w:pPr>
        <w:pStyle w:val="PreformattedText"/>
        <w:bidi w:val="0"/>
        <w:spacing w:before="0" w:after="0"/>
        <w:jc w:val="left"/>
        <w:rPr/>
      </w:pPr>
      <w:r>
        <w:rPr/>
        <w:t xml:space="preserve"> </w:t>
      </w:r>
      <w:r>
        <w:rPr/>
        <w:t>) C1703_=_C3210( C1703 C3210 ) C1703_=_C3475( C1703 C3475 ) \nC1703_=_C3496( C1703 C3496 ) C1703_=_C3628( C1703 C3628 ) C1703_=_C3674( C1703 C3674 ) C1703_=_C3774( C1703 C3774 ) C1703_=_C3789( C1703 C3789 ) C1703_=_C3830( C1703 C3830 ) \nC1703_=_C3875( C1703 C3875 ) C1703_=_C3881( C1703 C3881 ) C1703_=_C3913( C1703 C3913 ) C1703_=_C3963( C1703 C3963 ) C1703_=_C3964( C1703 C3964 ) C1703_=_C3965( C1703 C3965 ) \nC1703_=_C3967( C1703 C3967 ) C1703_=_C3968( C1703 C3968 ) C1770_=_C1811( C1770 C1811 ) C1770_=_C1900( C1770 C1900 ) C1770_=_C2021( C1770 C2021 ) C1770_=_C2233( C1770 C2233 ) \nC1770_=_C2368( C1770 C2368 ) C1770_=_C2603( C1770 C2603 ) C1770_=_C2626( C1770 C2626 ) C1770_=_C2689( C1770 C2689 ) C1770_=_C2824( C1770 C2824 ) C1770_=_C2862( C1770 C2862 ) \nC1770_=_C2910( C1770 C2910 ) C1770_=_C2961( C1770 C2961 ) C1770_=_C2982( C1770 C2982 ) C1770_=_C3264( C1770 C3264 ) C1770_=_C3394( C1770 C3394 ) C1770_=_C3502( C1770 C3502 ) \nC1770_=_C3725( C1770 C3725 ) C1770_=_C3878( C1770 C3878 ) C1770_=_C3917( C1770 C3917 ) C1770_=_C3999( C1770 C3999 ) C1770_=_C4038( C1770 C4038 ) C1770_=_C4080( C1770 C4080 ) \nC1770_=_C4113( C1770 C4113 ) C1770_=_C4114( C1770 C4114 ) C1798_=_C1806( C1798 C1806 ) C1798_=_C1811( C1798 C1811 ) C1798_=_C1812( C1798 C1812 ) C1798_=_C1840( C1798 C1840 ) \nC1798_=_C2006( C1798 C2006 ) C1798_=_C2220( C1798 C2220 ) C1798_=_C2305( C1798 C2305 ) C1798_=_C2335( C1798 C2335 ) C1798_=_C2353( C1798 C2353 ) C1798_=_C2589( C1798 C2589 ) \nC1798_=_C2590( C1798 C2590 ) C1798_=_C2591( C1798 C2591 ) C1798_=_C2592( C1798 C2592 ) C1798_=_C2593( C1798 C2593 ) C1798_=_C2594( C1798 C2594 ) C1798_=_C2595( C1798 C2595 ) \nC1798_=_C2596( C1798 C2596 ) C1798_=_C2597( C1798 C2597 ) C1798_=_C2598( C1798 C2598 ) C1798_=_C2599( C1798 C2599 ) C1798_=_C2600( C1798 C2600 ) C1798_=_C2601( C1798 C2601 ) \nC1798_=_C2602( C1798 C2602 ) C1798_=_C2603( C1798 C2603 ) C1798_=_C2604( C1798 C2604 ) C1806_=_C1811( C1806 C1811 ) C1806_=_C1812( C1806 C1812 ) C1806_=_C2016( C1806 C2016 ) \nC1806_=_C2231( C1806 C2231 ) C1806_=_C2364( C1806 C2364 ) C1806_=_C2600( C1806 C2600 ) C1806_=_C2740( C1806 C2740 ) C1806_=_C2759( C1806 C2759 ) C1806_=_C3116( C1806 C3116 ) \nC1806_=_C3172( C1806 C3172 ) C1806_=_C3210( C1806 C3210 ) C1806_=_C3475( C1806 C3475 ) C1806_=_C3496( C1806 C3496 ) C1806_=_C3628( C1806 C3628 ) C1806_=_C3674( C1806 C3674 ) \nC1806_=_C3774( C1806 C3774 ) C1806_=_C3789( C1806 C3789 ) C1806_=_C3830( C1806 C3830 ) C1806_=_C3875( C1806 C3875 ) C1806_=_C3881( C1806 C3881 ) C1806_=_C3913( C1806 C3913 ) \nC1806_=_C3963( C1806 C3963 ) C1806_=_C3964( C1806 C3964 ) C1806_=_C3965( C1806 C3965 ) C1806_=_C3967( C1806 C3967 ) C1806_=_C3968( C1806 C3968 ) C1811_=_C1812( C1811 C1812 ) \nC1811_=_C1900( C1811 C1900 ) C1811_=_C2021( C1811 C2021 ) C1811_=_C2233( C1811 C2233 ) C1811_=_C2368( C1811 C2368 ) C1811_=_C2603( C1811 C2603 ) C1811_=_C2626( C1811 C2626 ) \nC1811_=_C2689( C1811 C2689 ) C1811_=_C2824( C1811 C2824 ) C1811_=_C2862( C1811 C2862 ) C1811_=_C2910( C1811 C2910 ) C1811_=_C2961( C1811 C2961 ) C1811_=_C2982( C1811 C2982 ) \nC1811_=_C3264( C1811 C3264 ) C1811_=_C3394( C1811 C3394 ) C1811_=_C3502( C1811 C3502 ) C1811_=_C3725( C1811 C3725 ) C1811_=_C3878( C1811 C3878 ) C1811_=_C3917( C1811 C3917 ) \nC1811_=_C3999( C1811 C3999 ) C1811_=_C4038( C1811 C4038 ) C1811_=_C4080( C1811 C4080 ) C1811_=_C4113( C1811 C4113 ) C1811_=_C4114( C1811 C4114 ) C1812_=_C2024( C1812 C2024 ) \nC1812_=_C2048( C1812 C2048 ) C1812_=_C2126( C1812 C2126 ) C1812_=_C2234( C1812 C2234 ) C1812_=_C2371( C1812 C2371 ) C1812_=_C2462( C1812 C2462 ) C1812_=_C2798( C1812 C2798 ) \nC1812_=_C3253( C1812 C3253 ) C1812_=_C3556( C1812 C3556 ) C1812_=_C3691( C1812 C3691 ) C1812_=_C3742( C1812 C3742 ) C1812_=_C3820( C1812 C3820 ) C1812_=_C3880( C1812 C3880 ) \nC1812_=_C3919( C1812 C3919 ) C1812_=_C3927( C1812 C3927 ) C1812_=_C3968( C1812 C3968 ) C1812_=_C4026( C1812 C4026 ) C1812_=_C4097( C1812 C4097 ) C1812_=_C4103( C1812 C4103 ) \nC1812_=_C4114( C1812 C4114 ) C1812_=_C4117( C1812 C4117 ) C1812_=_C4122( C1812 C4122 ) C1840_=_C2006( C1840 C2006 ) C1840_=_C2220( C1840 C2220 ) C1840_=_C2305( C1840 C2305 ) \nC1840_=_C2335( C1840 C2335 ) C1840_=_C2353( C1840 C2353 ) C1840_=_C2589( C1840 C2589 ) C1840_=_C2590( C1840 C2590 ) C1840_=_C2591( C1840 C2591 ) C1840_=_C2592( C1840 C2592 ) \nC1840_=_C2593( C1840 C2593 ) C1840_=_C2594( C1840 C2594 ) C1840_=_C2595( C1840 C2595 ) C1840_=_C2596( C1840 C2596 ) C1840_=_C2597( C1840 C2597 ) C1840_=_C2598( C1840 C2598 ) \nC1840_=_C2599( C1840 C2599 ) C1840_=_C2600( C1840 C2600 ) C1840_=_C2601( C1840 C2601 ) C1840_=_C2602( C1840 C2602 ) C1840_=_C2603( C1840 C2603 ) C1840_=_C2604( C1840 C2604 ) \nC1900_=_C2021( C1900 C2021 ) C1900_=_C2233( C1900 C2233 ) C1900_=_C2368( C1900 C2368 ) C1900_=_C2603( C1900 C2603 ) C1900_=_C2626( C1900 C2626 ) C1900_=_C2689( C1900 C2689 ) \nC1900_=_C2824( C1900 C2824 ) C1900_=_C2862( C1900 C2862 ) C1900_=_C2910( C1900 C2910 ) C1900_=_C2961( C1900 C2961 ) C1900_=_C2982( C1900 C2982 ) C1900_=_C3264( C1900 C3264 ) \nC1900_=_C3394( C1900 C3394 ) C1900_=_C3502( C1900 C3502 ) C1900_=_C3725( C1900 C3725 ) C1900_=_C3878( C1900 C3878 ) C1900_=_C3917( C1900 C3917 ) C1900_=_C3999( C1900 C3999 ) \nC1900_=_C4038( C1900 C4038 ) C1900_=_C4080( C1900 C4080 ) C1900_=_C4113( C1900 C4113 ) C1900_=_C4114( C1900 C4114 ) C2006_=_C2016( C2006 C2016 ) C2006_=_C2021( C2006 C2021 ) \nC2006_=_C2024( C2006 C2024 ) C2006_=_C2220( C2006 C2220 ) C2006_=_C2305( C2006 C2305 ) C2006_=_C2335( C2006 C2335 ) C2006_=_C2353( C2006 C2353 ) C2006_=_C2589( C2006 C2589 ) \nC2006_=_C2590( C2006 C2590 ) C2006_=_C2591( C2006 C2591 ) C2006_=_C2592( C2006 C2592 ) C2006_=_C2593( C2006 C2593 ) C2006_=_C2594( C2006 C2594 ) C2006_=_C2595( C2006 C2595 ) \nC2006_=_C2596( C2006 C2596 ) C2006_=_C2597( C2006 C2597 ) C2006_=_C2598( C2006 C2598 ) C2006_=_C2599( C2006 C2599 ) C2006_=_C2600( C2006 C2600 ) C2006_=_C2601( C2006 C2601 ) \nC2006_=_C2602( C2006 C2602 ) C2006_=_C2603( C2006 C2603 ) C2006_=_C2604( C2006 C2604 ) C2016_=_C2021( C2016 C2021 ) C2016_=_C2024( C2016 C2024 ) C2016_=_C2231( C2016 C2231 ) \nC2016_=_C2364( C2016 C2364 ) C2016_=_C2600( C2016 C2600 ) C2016_=_C2740( C2016 C2740 ) C2016_=_C2759( C2016 C2759 ) C2016_=_C3116( C2016 C3116 ) C2016_=_C3172( C2016 C3172 ) \nC2016_=_C3210( C2016 C3210 ) C2016_=_C3475( C2016 C3475 ) C2016_=_C3496( C2016 C3496 ) C2016_=_C3628( C2016 C3628 ) C2016_=_C3674( C2016 C3674 ) C2016_=_C3774( C2016 C3774 ) \nC2016_=_C3789( C2016 C3789 ) C2016_=_C3830( C2016 C3830 ) C2016_=_C3875( C2016 C3875 ) C2016_=_C3881( C2016 C3881 ) C2016_=_C3913( C2016 C3913 ) C2016_=_C3963( C2016 C3963 ) \nC2016_=_C3964( C2016 C3964 ) C2016_=_C3965( C2016 C3965 ) C2016_=_C3967( C2016 C3967 ) C2016_=_C3968( C2016 C3968 ) C2021_=_C2024( C2021 C2024 ) C2021_=_C2233( C2021 C2233 ) \nC2021_=_C2368( C2021 C2368 ) C2021_=_C2603( C2021 C2603 ) C2021_=_C2626( C2021 C2626 ) C2021_=_C2689( C2021 C2689 ) C2021_=_C2824( C2021 C2824 ) C2021_=_C2862( C2021 C2862 ) \nC2021_=_C2910( C2021 C2910 ) C2021_=_C2961( C2021 C2961 ) C2021_=_C2982( C2021 C2982 ) C2021_=_C3264( C2021 C3264 ) C2021_=_C3394( C2021 C3394 ) C2021_=_C3502( C2021 C3502 ) \nC2021_=_C3725( C2021 C3725 ) C2021_=_C3878( C2021 C3878 ) C2021_=_C3917( C2021 C3917 ) C2021_=_C3999( C2021 C3999 ) C2021_=_C4038( C2021 C4038 ) C2021_=_C4080( C2021 C4080 ) \nC2021_=_C4113( C2021 C4113 ) C2021_=_C4114( C2021 C4114 ) C2024_=_C2048( C2024 C2048 ) C2024_=_C2126( C2024 C2126 ) C2024_=_C2234( C2024 C2234 ) C2024_=_C2371( C2024 C2371 ) \nC2024_=_C2462( C2024 C2462 ) C2024_=_C2798( C2024 C2798 ) C2024_=_C3253( C2024 C3253 ) C2024_=_C3556( C2024 C3556 ) C2024_=_C3691( C2024 C3691 ) C2024_=_C3742( C2024 C3742 ) \nC2024_=_C3820( C2024 C3820 ) C2024_=_C3880( C2024 C3880 ) C2024_=_C3919( C2024 C3919 ) C2024_=_C3927( C2024 C3927 ) C2024_=_C3968( C2024 C3968 ) C2024_=_C4026( C2024 C4026 ) \nC2024_=_C4097( C2024 C4097 ) C2024_=_C4103( C2024 C4103 ) C2024_=_C4114( C2024 C4114 ) C2024_=_C4117( C2024 C4117 ) C2024_=_C4122( C2024 C4122 ) C2048_=_C2126( C2048 C2126 ) \nC2048_=_C2234( C2048 C2234 ) C2048_=_C2371( C2048 C2371 ) C2048_=_C2462( C2048 C2462 ) C2048_=_C2798( C2048 C2798 ) C2048_=_C3253( C2048 C3253 ) C2048_=_C3556( C2048 C3556 ) \nC2048_=_C3691( C2048 C3691 ) C2048_=_C3742( C2048 C3742 ) C2048_=_C3820( C2048 C3820 ) C2048_=_C3880( C2048 C3880 ) C2048_=_C3919( C2048 C3919 ) C2048_=_C3927( C2048 C3927 ) \nC2048_=_C3968( C2048 C3968 ) C2048_=_C4026( C2048 C4026 ) C2048_=_C4097( C2048 C4097 ) C2048_=_C4103( C2048 C4103 ) C2048_=_C4114( C2048 C4114 ) C2048_=_C4117( C2048 C4117 ) \nC2048_=_C4122( C2048 C4122 ) C2126_=_C2234( C2126 C2234 ) C2126_=_C2371( C2126 C2371 ) C2126_=_C2462( C2126 C2462 ) C2126_=_C2798( C2126 C2798 ) C2126_=_C3253( C2126 C3253 ) \nC2126_=_C3556( C2126 C3556 ) C2126_=_C3691( C2126 C3691 ) C2126_=_C3742( C2126 C3742 ) C2126_=_C3820( C2126 C3820 ) C2126_=_C3880( C2126 C3880 ) C2126_=_C3919( C2126 C3919 ) \nC2126_=_C3927( C2126 C3927 ) C2126_=_C3968( C2126 C3968 ) C2126_=_C4026( C2126 C4026 ) C2126_=_C4097( C2126 C4097 ) C2126_=_C4103( C2126 C4103 ) C2126_=_C4114( C2126 C4114 ) \nC2126_=_C4117( C2126 C4117 ) C2126_=_C4122( C2126 C4122 ) C2220_=_C2231( C2220 C2231 ) C2220_=_C2233( C2220 C2233 ) C2220_=_C2234( C2220 C2234 ) C2220_=_C2305( C2220 C2305 ) \nC2220_=_C2335( C2220 C2335 ) C2220_=_C2353( C2220 C2353 ) C2220_=_C2589( C2220 C2589 ) C2220_=_C2590( C2220 C2590 ) C2220_=_C2591( C2220 C2591 ) C2220_=_C2592( C2220 C2592 ) \nC2220_=_C2593( C2220 C2593 ) C2220_=_C2594( C2220 C2594 ) C2220_=_C2595( C2220 C2595 ) C2220_=_C2596( C2220 C2596 ) C2220_=_C2597( C2220 C2597 ) C2220_=_C2598( C2220 C2598 ) \nC2220_=_C2599( C2220 C2599 ) C2220_=_C2600( C2220 C2600 ) C2220_=_C2601( C2220 C2601 ) C2220_=_C2602( C2220 C2602 ) C2220_=_C2603( C2220 C2603 ) C2220_=_C2604( C2220 C2604 ) \nC2231_=_C2233( C2231 C2233 ) C2231_=_C2234( C2231 C2234 ) C2231_=_C2364( C2231 C2364 ) C2231_=_C2600( C2231 C2600 ) C2231_=_C2740( C2231 C2740 ) C2231_=_C2759(</w:t>
      </w:r>
    </w:p>
    <w:p>
      <w:pPr>
        <w:pStyle w:val="PreformattedText"/>
        <w:bidi w:val="0"/>
        <w:spacing w:before="0" w:after="0"/>
        <w:jc w:val="left"/>
        <w:rPr/>
      </w:pPr>
      <w:r>
        <w:rPr/>
        <w:t xml:space="preserve"> </w:t>
      </w:r>
      <w:r>
        <w:rPr/>
        <w:t>C2231 C2759 ) \nC2231_=_C3116( C2231 C3116 ) C2231_=_C3172( C2231 C3172 ) C2231_=_C3210( C2231 C3210 ) C2231_=_C3475( C2231 C3475 ) C2231_=_C3496( C2231 C3496 ) C2231_=_C3628( C2231 C3628 ) \nC2231_=_C3674( C2231 C3674 ) C2231_=_C3774( C2231 C3774 ) C2231_=_C3789( C2231 C3789 ) C2231_=_C3830( C2231 C3830 ) C2231_=_C3875( C2231 C3875 ) C2231_=_C3881( C2231 C3881 ) \nC2231_=_C3913( C2231 C3913 ) C2231_=_C3963( C2231 C3963 ) C2231_=_C3964( C2231 C3964 ) C2231_=_C3965( C2231 C3965 ) C2231_=_C3967( C2231 C3967 ) C2231_=_C3968( C2231 C3968 ) \nC2233_=_C2234( C2233 C2234 ) C2233_=_C2368( C2233 C2368 ) C2233_=_C2603( C2233 C2603 ) C2233_=_C2626( C2233 C2626 ) C2233_=_C2689( C2233 C2689 ) C2233_=_C2824( C2233 C2824 ) \nC2233_=_C2862( C2233 C2862 ) C2233_=_C2910( C2233 C2910 ) C2233_=_C2961( C2233 C2961 ) C2233_=_C2982( C2233 C2982 ) C2233_=_C3264( C2233 C3264 ) C2233_=_C3394( C2233 C3394 ) \nC2233_=_C3502( C2233 C3502 ) C2233_=_C3725( C2233 C3725 ) C2233_=_C3878( C2233 C3878 ) C2233_=_C3917( C2233 C3917 ) C2233_=_C3999( C2233 C3999 ) C2233_=_C4038( C2233 C4038 ) \nC2233_=_C4080( C2233 C4080 ) C2233_=_C4113( C2233 C4113 ) C2233_=_C4114( C2233 C4114 ) C2234_=_C2371( C2234 C2371 ) C2234_=_C2462( C2234 C2462 ) C2234_=_C2798( C2234 C2798 ) \nC2234_=_C3253( C2234 C3253 ) C2234_=_C3556( C2234 C3556 ) C2234_=_C3691( C2234 C3691 ) C2234_=_C3742( C2234 C3742 ) C2234_=_C3820( C2234 C3820 ) C2234_=_C3880( C2234 C3880 ) \nC2234_=_C3919( C2234 C3919 ) C2234_=_C3927( C2234 C3927 ) C2234_=_C3968( C2234 C3968 ) C2234_=_C4026( C2234 C4026 ) C2234_=_C4097( C2234 C4097 ) C2234_=_C4103( C2234 C4103 ) \nC2234_=_C4114( C2234 C4114 ) C2234_=_C4117( C2234 C4117 ) C2234_=_C4122( C2234 C4122 ) C2305_=_C2335( C2305 C2335 ) C2305_=_C2353( C2305 C2353 ) C2305_=_C2589( C2305 C2589 ) \nC2305_=_C2590( C2305 C2590 ) C2305_=_C2591( C2305 C2591 ) C2305_=_C2592( C2305 C2592 ) C2305_=_C2593( C2305 C2593 ) C2305_=_C2594( C2305 C2594 ) C2305_=_C2595( C2305 C2595 ) \nC2305_=_C2596( C2305 C2596 ) C2305_=_C2597( C2305 C2597 ) C2305_=_C2598( C2305 C2598 ) C2305_=_C2599( C2305 C2599 ) C2305_=_C2600( C2305 C2600 ) C2305_=_C2601( C2305 C2601 ) \nC2305_=_C2602( C2305 C2602 ) C2305_=_C2603( C2305 C2603 ) C2305_=_C2604( C2305 C2604 ) C2335_=_C2353( C2335 C2353 ) C2335_=_C2589( C2335 C2589 ) C2335_=_C2590( C2335 C2590 ) \nC2335_=_C2591( C2335 C2591 ) C2335_=_C2592( C2335 C2592 ) C2335_=_C2593( C2335 C2593 ) C2335_=_C2594( C2335 C2594 ) C2335_=_C2595( C2335 C2595 ) C2335_=_C2596( C2335 C2596 ) \nC2335_=_C2597( C2335 C2597 ) C2335_=_C2598( C2335 C2598 ) C2335_=_C2599( C2335 C2599 ) C2335_=_C2600( C2335 C2600 ) C2335_=_C2601( C2335 C2601 ) C2335_=_C2602( C2335 C2602 ) \nC2335_=_C2603( C2335 C2603 ) C2335_=_C2604( C2335 C2604 ) C2353_=_C2364( C2353 C2364 ) C2353_=_C2368( C2353 C2368 ) C2353_=_C2371( C2353 C2371 ) C2353_=_C2589( C2353 C2589 ) \nC2353_=_C2590( C2353 C2590 ) C2353_=_C2591( C2353 C2591 ) C2353_=_C2592( C2353 C2592 ) C2353_=_C2593( C2353 C2593 ) C2353_=_C2594( C2353 C2594 ) C2353_=_C2595( C2353 C2595 ) \nC2353_=_C2596( C2353 C2596 ) C2353_=_C2597( C2353 C2597 ) C2353_=_C2598( C2353 C2598 ) C2353_=_C2599( C2353 C2599 ) C2353_=_C2600( C2353 C2600 ) C2353_=_C2601( C2353 C2601 ) \nC2353_=_C2602( C2353 C2602 ) C2353_=_C2603( C2353 C2603 ) C2353_=_C2604( C2353 C2604 ) C2364_=_C2368( C2364 C2368 ) C2364_=_C2371( C2364 C2371 ) C2364_=_C2600( C2364 C2600 ) \nC2364_=_C2740( C2364 C2740 ) C2364_=_C2759( C2364 C2759 ) C2364_=_C3116( C2364 C3116 ) C2364_=_C3172( C2364 C3172 ) C2364_=_C3210( C2364 C3210 ) C2364_=_C3475( C2364 C3475 ) \nC2364_=_C3496( C2364 C3496 ) C2364_=_C3628( C2364 C3628 ) C2364_=_C3674( C2364 C3674 ) C2364_=_C3774( C2364 C3774 ) C2364_=_C3789( C2364 C3789 ) C2364_=_C3830( C2364 C3830 ) \nC2364_=_C3875( C2364 C3875 ) C2364_=_C3881( C2364 C3881 ) C2364_=_C3913( C2364 C3913 ) C2364_=_C3963( C2364 C3963 ) C2364_=_C3964( C2364 C3964 ) C2364_=_C3965( C2364 C3965 ) \nC2364_=_C3967( C2364 C3967 ) C2364_=_C3968( C2364 C3968 ) C2368_=_C2371( C2368 C2371 ) C2368_=_C2603( C2368 C2603 ) C2368_=_C2626( C2368 C2626 ) C2368_=_C2689( C2368 C2689 ) \nC2368_=_C2824( C2368 C2824 ) C2368_=_C2862( C2368 C2862 ) C2368_=_C2910( C2368 C2910 ) C2368_=_C2961( C2368 C2961 ) C2368_=_C2982( C2368 C2982 ) C2368_=_C3264( C2368 C3264 ) \nC2368_=_C3394( C2368 C3394 ) C2368_=_C3502( C2368 C3502 ) C2368_=_C3725( C2368 C3725 ) C2368_=_C3878( C2368 C3878 ) C2368_=_C3917( C2368 C3917 ) C2368_=_C3999( C2368 C3999 ) \nC2368_=_C4038( C2368 C4038 ) C2368_=_C4080( C2368 C4080 ) C2368_=_C4113( C2368 C4113 ) C2368_=_C4114( C2368 C4114 ) C2371_=_C2462( C2371 C2462 ) C2371_=_C2798( C2371 C2798 ) \nC2371_=_C3253( C2371 C3253 ) C2371_=_C3556( C2371 C3556 ) C2371_=_C3691( C2371 C3691 ) C2371_=_C3742( C2371 C3742 ) C2371_=_C3820( C2371 C3820 ) C2371_=_C3880( C2371 C3880 ) \nC2371_=_C3919( C2371 C3919 ) C2371_=_C3927( C2371 C3927 ) C2371_=_C3968( C2371 C3968 ) C2371_=_C4026( C2371 C4026 ) C2371_=_C4097( C2371 C4097 ) C2371_=_C4103( C2371 C4103 ) \nC2371_=_C4114( C2371 C4114 ) C2371_=_C4117( C2371 C4117 ) C2371_=_C4122( C2371 C4122 ) C2462_=_C2798( C2462 C2798 ) C2462_=_C3253( C2462 C3253 ) C2462_=_C3556( C2462 C3556 ) \nC2462_=_C3691( C2462 C3691 ) C2462_=_C3742( C2462 C3742 ) C2462_=_C3820( C2462 C3820 ) C2462_=_C3880( C2462 C3880 ) C2462_=_C3919( C2462 C3919 ) C2462_=_C3927( C2462 C3927 ) \nC2462_=_C3968( C2462 C3968 ) C2462_=_C4026( C2462 C4026 ) C2462_=_C4097( C2462 C4097 ) C2462_=_C4103( C2462 C4103 ) C2462_=_C4114( C2462 C4114 ) C2462_=_C4117( C2462 C4117 ) \nC2462_=_C4122( C2462 C4122 ) C2589_=_C2590( C2589 C2590 ) C2589_=_C2591( C2589 C2591 ) C2589_=_C2592( C2589 C2592 ) C2589_=_C2593( C2589 C2593 ) C2589_=_C2594( C2589 C2594 ) \nC2589_=_C2595( C2589 C2595 ) C2589_=_C2596( C2589 C2596 ) C2589_=_C2597( C2589 C2597 ) C2589_=_C2598( C2589 C2598 ) C2589_=_C2599( C2589 C2599 ) C2589_=_C2600( C2589 C2600 ) \nC2589_=_C2601( C2589 C2601 ) C2589_=_C2602( C2589 C2602 ) C2589_=_C2603( C2589 C2603 ) C2589_=_C2604( C2589 C2604 ) C2589_=_C2798( C2589 C2798 ) C2590_=_C2591( C2590 C2591 ) \nC2590_=_C2592( C2590 C2592 ) C2590_=_C2593( C2590 C2593 ) C2590_=_C2594( C2590 C2594 ) C2590_=_C2595( C2590 C2595 ) C2590_=_C2596( C2590 C2596 ) C2590_=_C2597( C2590 C2597 ) \nC2590_=_C2598( C2590 C2598 ) C2590_=_C2599( C2590 C2599 ) C2590_=_C2600( C2590 C2600 ) C2590_=_C2601( C2590 C2601 ) C2590_=_C2602( C2590 C2602 ) C2590_=_C2603( C2590 C2603 ) \nC2590_=_C2604( C2590 C2604 ) C2591_=_C2592( C2591 C2592 ) C2591_=_C2593( C2591 C2593 ) C2591_=_C2594( C2591 C2594 ) C2591_=_C2595( C2591 C2595 ) C2591_=_C2596( C2591 C2596 ) \nC2591_=_C2597( C2591 C2597 ) C2591_=_C2598( C2591 C2598 ) C2591_=_C2599( C2591 C2599 ) C2591_=_C2600( C2591 C2600 ) C2591_=_C2601( C2591 C2601 ) C2591_=_C2602( C2591 C2602 ) \nC2591_=_C2603( C2591 C2603 ) C2591_=_C2604( C2591 C2604 ) C2592_=_C2593( C2592 C2593 ) C2592_=_C2594( C2592 C2594 ) C2592_=_C2595( C2592 C2595 ) C2592_=_C2596( C2592 C2596 ) \nC2592_=_C2597( C2592 C2597 ) C2592_=_C2598( C2592 C2598 ) C2592_=_C2599( C2592 C2599 ) C2592_=_C2600( C2592 C2600 ) C2592_=_C2601( C2592 C2601 ) C2592_=_C2602( C2592 C2602 ) \nC2592_=_C2603( C2592 C2603 ) C2592_=_C2604( C2592 C2604 ) C2592_=_C3556( C2592 C3556 ) C2593_=_C2594( C2593 C2594 ) C2593_=_C2595( C2593 C2595 ) C2593_=_C2596( C2593 C2596 ) \nC2593_=_C2597( C2593 C2597 ) C2593_=_C2598( C2593 C2598 ) C2593_=_C2599( C2593 C2599 ) C2593_=_C2600( C2593 C2600 ) C2593_=_C2601( C2593 C2601 ) C2593_=_C2602( C2593 C2602 ) \nC2593_=_C2603( C2593 C2603 ) C2593_=_C2604( C2593 C2604 ) C2594_=_C2595( C2594 C2595 ) C2594_=_C2596( C2594 C2596 ) C2594_=_C2597( C2594 C2597 ) C2594_=_C2598( C2594 C2598 ) \nC2594_=_C2599( C2594 C2599 ) C2594_=_C2600( C2594 C2600 ) C2594_=_C2601( C2594 C2601 ) C2594_=_C2602( C2594 C2602 ) C2594_=_C2603( C2594 C2603 ) C2594_=_C2604( C2594 C2604 ) \nC2595_=_C2596( C2595 C2596 ) C2595_=_C2597( C2595 C2597 ) C2595_=_C2598( C2595 C2598 ) C2595_=_C2599( C2595 C2599 ) C2595_=_C2600( C2595 C2600 ) C2595_=_C2601( C2595 C2601 ) \nC2595_=_C2602( C2595 C2602 ) C2595_=_C2603( C2595 C2603 ) C2595_=_C2604( C2595 C2604 ) C2595_=_C3820( C2595 C3820 ) C2596_=_C2597( C2596 C2597 ) C2596_=_C2598( C2596 C2598 ) \nC2596_=_C2599( C2596 C2599 ) C2596_=_C2600( C2596 C2600 ) C2596_=_C2601( C2596 C2601 ) C2596_=_C2602( C2596 C2602 ) C2596_=_C2603( C2596 C2603 ) C2596_=_C2604( C2596 C2604 ) \nC2597_=_C2598( C2597 C2598 ) C2597_=_C2599( C2597 C2599 ) C2597_=_C2600( C2597 C2600 ) C2597_=_C2601( C2597 C2601 ) C2597_=_C2602( C2597 C2602 ) C2597_=_C2603( C2597 C2603 ) \nC2597_=_C2604( C2597 C2604 ) C2597_=_C3875( C2597 C3875 ) C2597_=_C3878( C2597 C3878 ) C2597_=_C3880( C2597 C3880 ) C2598_=_C2599( C2598 C2599 ) C2598_=_C2600( C2598 C2600 ) \nC2598_=_C2601( C2598 C2601 ) C2598_=_C2602( C2598 C2602 ) C2598_=_C2603( C2598 C2603 ) C2598_=_C2604( C2598 C2604 ) C2598_=_C3881( C2598 C3881 ) C2599_=_C2600( C2599 C2600 ) \nC2599_=_C2601( C2599 C2601 ) C2599_=_C2602( C2599 C2602 ) C2599_=_C2603( C2599 C2603 ) C2599_=_C2604( C2599 C2604 ) C2599_=_C3913( C2599 C3913 ) C2599_=_C3917( C2599 C3917 ) \nC2599_=_C3919( C2599 C3919 ) C2600_=_C2601( C2600 C2601 ) C2600_=_C2602( C2600 C2602 ) C2600_=_C2603( C2600 C2603 ) C2600_=_C2604( C2600 C2604 ) C2600_=_C2740( C2600 C2740 ) \nC2600_=_C2759( C2600 C2759 ) C2600_=_C3116( C2600 C3116 ) C2600_=_C3172( C2600 C3172 ) C2600_=_C3210( C2600 C3210 ) C2600_=_C3475( C2600 C3475 ) C2600_=_C3496( C2600 C3496 ) \nC2600_=_C3628( C2600 C3628 ) C2600_=_C3674( C2600 C3674 ) C2600_=_C3774( C2600 C3774 ) C2600_=_C3789( C2600 C3789 ) C2600_=_C3830( C2600 C3830 ) C2600_=_C3875( C2600 C3875 ) \nC2600_=_C3881( C2600 C3881 ) C2600_=_C3913( C2600 C3913 ) C2600_=_C3963( C2600 C3963 ) C2600_=_C3964( C2600 C3964 ) C2600_=_C3965( C2600 C3965 ) C2600_=_C3967( C2600 C3967 ) \nC2600_=_C3968( C2600 C3968 ) C2601_=_C2602( C2601 C2602 ) C2601_=_C2603( C2601 C2603 ) C2601_=_C2604( C2601 C2604 ) C2602_=_C2603( C2602 C2603 ) C2602_=_C2604( C2602 C2604 ) \nC2603_=_C2604( C2603 C2604 )</w:t>
      </w:r>
    </w:p>
    <w:p>
      <w:pPr>
        <w:pStyle w:val="PreformattedText"/>
        <w:bidi w:val="0"/>
        <w:spacing w:before="0" w:after="0"/>
        <w:jc w:val="left"/>
        <w:rPr/>
      </w:pPr>
      <w:r>
        <w:rPr/>
        <w:t xml:space="preserve"> </w:t>
      </w:r>
      <w:r>
        <w:rPr/>
        <w:t>C2603_=_C2626( C2603 C2626 ) C2603_=_C2689( C2603 C2689 ) C2603_=_C2824( C2603 C2824 ) C2603_=_C2862( C2603 C2862 ) C2603_=_C2910( C2603 C2910 ) \nC2603_=_C2961( C2603 C2961 ) C2603_=_C2982( C2603 C2982 ) C2603_=_C3264( C2603 C3264 ) C2603_=_C3394( C2603 C3394 ) C2603_=_C3502( C2603 C3502 ) C2603_=_C3725( C2603 C3725 ) \nC2603_=_C3878( C2603 C3878 ) C2603_=_C3917( C2603 C3917 ) C2603_=_C3999( C2603 C3999 ) C2603_=_C4038( C2603 C4038 ) C2603_=_C4080( C2603 C4080 ) C2603_=_C4113( C2603 C4113 ) \nC2603_=_C4114( C2603 C4114 ) C2604_=_C4122( C2604 C4122 ) C2626_=_C2689( C2626 C2689 ) C2626_=_C2824( C2626 C2824 ) C2626_=_C2862( C2626 C2862 ) C2626_=_C2910( C2626 C2910 ) \nC2626_=_C2961( C2626 C2961 ) C2626_=_C2982( C2626 C2982 ) C2626_=_C3264( C2626 C3264 ) C2626_=_C3394( C2626 C3394 ) C2626_=_C3502( C2626 C3502 ) C2626_=_C3725( C2626 C3725 ) \nC2626_=_C3878( C2626 C3878 ) C2626_=_C3917( C2626 C3917 ) C2626_=_C3999( C2626 C3999 ) C2626_=_C4038( C2626 C4038 ) C2626_=_C4080( C2626 C4080 ) C2626_=_C4113( C2626 C4113 ) \nC2626_=_C4114( C2626 C4114 ) C2689_=_C2824( C2689 C2824 ) C2689_=_C2862( C2689 C2862 ) C2689_=_C2910( C2689 C2910 ) C2689_=_C2961( C2689 C2961 ) C2689_=_C2982( C2689 C2982 ) \nC2689_=_C3264( C2689 C3264 ) C2689_=_C3394( C2689 C3394 ) C2689_=_C3502( C2689 C3502 ) C2689_=_C3725( C2689 C3725 ) C2689_=_C3878( C2689 C3878 ) C2689_=_C3917( C2689 C3917 ) \nC2689_=_C3999( C2689 C3999 ) C2689_=_C4038( C2689 C4038 ) C2689_=_C4080( C2689 C4080 ) C2689_=_C4113( C2689 C4113 ) C2689_=_C4114( C2689 C4114 ) C2740_=_C2759( C2740 C2759 ) \nC2740_=_C3116( C2740 C3116 ) C2740_=_C3172( C2740 C3172 ) C2740_=_C3210( C2740 C3210 ) C2740_=_C3475( C2740 C3475 ) C2740_=_C3496( C2740 C3496 ) C2740_=_C3628( C2740 C3628 ) \nC2740_=_C3674( C2740 C3674 ) C2740_=_C3774( C2740 C3774 ) C2740_=_C3789( C2740 C3789 ) C2740_=_C3830( C2740 C3830 ) C2740_=_C3875( C2740 C3875 ) C2740_=_C3881( C2740 C3881 ) \nC2740_=_C3913( C2740 C3913 ) C2740_=_C3963( C2740 C3963 ) C2740_=_C3964( C2740 C3964 ) C2740_=_C3965( C2740 C3965 ) C2740_=_C3967( C2740 C3967 ) C2740_=_C3968( C2740 C3968 ) \nC2759_=_C3116( C2759 C3116 ) C2759_=_C3172( C2759 C3172 ) C2759_=_C3210( C2759 C3210 ) C2759_=_C3475( C2759 C3475 ) C2759_=_C3496( C2759 C3496 ) C2759_=_C3628( C2759 C3628 ) \nC2759_=_C3674( C2759 C3674 ) C2759_=_C3774( C2759 C3774 ) C2759_=_C3789( C2759 C3789 ) C2759_=_C3830( C2759 C3830 ) C2759_=_C3875( C2759 C3875 ) C2759_=_C3881( C2759 C3881 ) \nC2759_=_C3913( C2759 C3913 ) C2759_=_C3963( C2759 C3963 ) C2759_=_C3964( C2759 C3964 ) C2759_=_C3965( C2759 C3965 ) C2759_=_C3967( C2759 C3967 ) C2759_=_C3968( C2759 C3968 ) \nC2798_=_C3253( C2798 C3253 ) C2798_=_C3556( C2798 C3556 ) C2798_=_C3691( C2798 C3691 ) C2798_=_C3742( C2798 C3742 ) C2798_=_C3820( C2798 C3820 ) C2798_=_C3880( C2798 C3880 ) \nC2798_=_C3919( C2798 C3919 ) C2798_=_C3927( C2798 C3927 ) C2798_=_C3968( C2798 C3968 ) C2798_=_C4026( C2798 C4026 ) C2798_=_C4097( C2798 C4097 ) C2798_=_C4103( C2798 C4103 ) \nC2798_=_C4114( C2798 C4114 ) C2798_=_C4117( C2798 C4117 ) C2798_=_C4122( C2798 C4122 ) C2824_=_C2862( C2824 C2862 ) C2824_=_C2910( C2824 C2910 ) C2824_=_C2961( C2824 C2961 ) \nC2824_=_C2982( C2824 C2982 ) C2824_=_C3264( C2824 C3264 ) C2824_=_C3394( C2824 C3394 ) C2824_=_C3502( C2824 C3502 ) C2824_=_C3725( C2824 C3725 ) C2824_=_C3878( C2824 C3878 ) \nC2824_=_C3917( C2824 C3917 ) C2824_=_C3999( C2824 C3999 ) C2824_=_C4038( C2824 C4038 ) C2824_=_C4080( C2824 C4080 ) C2824_=_C4113( C2824 C4113 ) C2824_=_C4114( C2824 C4114 ) \nC2862_=_C2910( C2862 C2910 ) C2862_=_C2961( C2862 C2961 ) C2862_=_C2982( C2862 C2982 ) C2862_=_C3264( C2862 C3264 ) C2862_=_C3394( C2862 C3394 ) C2862_=_C3502( C2862 C3502 ) \nC2862_=_C3725( C2862 C3725 ) C2862_=_C3878( C2862 C3878 ) C2862_=_C3917( C2862 C3917 ) C2862_=_C3999( C2862 C3999 ) C2862_=_C4038( C2862 C4038 ) C2862_=_C4080( C2862 C4080 ) \nC2862_=_C4113( C2862 C4113 ) C2862_=_C4114( C2862 C4114 ) C2910_=_C2961( C2910 C2961 ) C2910_=_C2982( C2910 C2982 ) C2910_=_C3264( C2910 C3264 ) C2910_=_C3394( C2910 C3394 ) \nC2910_=_C3502( C2910 C3502 ) C2910_=_C3725( C2910 C3725 ) C2910_=_C3878( C2910 C3878 ) C2910_=_C3917( C2910 C3917 ) C2910_=_C3999( C2910 C3999 ) C2910_=_C4038( C2910 C4038 ) \nC2910_=_C4080( C2910 C4080 ) C2910_=_C4113( C2910 C4113 ) C2910_=_C4114( C2910 C4114 ) C2961_=_C2982( C2961 C2982 ) C2961_=_C3264( C2961 C3264 ) C2961_=_C3394( C2961 C3394 ) \nC2961_=_C3502( C2961 C3502 ) C2961_=_C3725( C2961 C3725 ) C2961_=_C3878( C2961 C3878 ) C2961_=_C3917( C2961 C3917 ) C2961_=_C3999( C2961 C3999 ) C2961_=_C4038( C2961 C4038 ) \nC2961_=_C4080( C2961 C4080 ) C2961_=_C4113( C2961 C4113 ) C2961_=_C4114( C2961 C4114 ) C2982_=_C3264( C2982 C3264 ) C2982_=_C3394( C2982 C3394 ) C2982_=_C3502( C2982 C3502 ) \nC2982_=_C3725( C2982 C3725 ) C2982_=_C3878( C2982 C3878 ) C2982_=_C3917( C2982 C3917 ) C2982_=_C3999( C2982 C3999 ) C2982_=_C4038( C2982 C4038 ) C2982_=_C4080( C2982 C4080 ) \nC2982_=_C4113( C2982 C4113 ) C2982_=_C4114( C2982 C4114 ) C3116_=_C3172( C3116 C3172 ) C3116_=_C3210( C3116 C3210 ) C3116_=_C3475( C3116 C3475 ) C3116_=_C3496( C3116 C3496 ) \nC3116_=_C3628( C3116 C3628 ) C3116_=_C3674( C3116 C3674 ) C3116_=_C3774( C3116 C3774 ) C3116_=_C3789( C3116 C3789 ) C3116_=_C3830( C3116 C3830 ) C3116_=_C3875( C3116 C3875 ) \nC3116_=_C3881( C3116 C3881 ) C3116_=_C3913( C3116 C3913 ) C3116_=_C3963( C3116 C3963 ) C3116_=_C3964( C3116 C3964 ) C3116_=_C3965( C3116 C3965 ) C3116_=_C3967( C3116 C3967 ) \nC3116_=_C3968( C3116 C3968 ) C3172_=_C3210( C3172 C3210 ) C3172_=_C3475( C3172 C3475 ) C3172_=_C3496( C3172 C3496 ) C3172_=_C3628( C3172 C3628 ) C3172_=_C3674( C3172 C3674 ) \nC3172_=_C3774( C3172 C3774 ) C3172_=_C3789( C3172 C3789 ) C3172_=_C3830( C3172 C3830 ) C3172_=_C3875( C3172 C3875 ) C3172_=_C3881( C3172 C3881 ) C3172_=_C3913( C3172 C3913 ) \nC3172_=_C3963( C3172 C3963 ) C3172_=_C3964( C3172 C3964 ) C3172_=_C3965( C3172 C3965 ) C3172_=_C3967( C3172 C3967 ) C3172_=_C3968( C3172 C3968 ) C3210_=_C3475( C3210 C3475 ) \nC3210_=_C3496( C3210 C3496 ) C3210_=_C3628( C3210 C3628 ) C3210_=_C3674( C3210 C3674 ) C3210_=_C3774( C3210 C3774 ) C3210_=_C3789( C3210 C3789 ) C3210_=_C3830( C3210 C3830 ) \nC3210_=_C3875( C3210 C3875 ) C3210_=_C3881( C3210 C3881 ) C3210_=_C3913( C3210 C3913 ) C3210_=_C3963( C3210 C3963 ) C3210_=_C3964( C3210 C3964 ) C3210_=_C3965( C3210 C3965 ) \nC3210_=_C3967( C3210 C3967 ) C3210_=_C3968( C3210 C3968 ) C3253_=_C3556( C3253 C3556 ) C3253_=_C3691( C3253 C3691 ) C3253_=_C3742( C3253 C3742 ) C3253_=_C3820( C3253 C3820 ) \nC3253_=_C3880( C3253 C3880 ) C3253_=_C3919( C3253 C3919 ) C3253_=_C3927( C3253 C3927 ) C3253_=_C3968( C3253 C3968 ) C3253_=_C4026( C3253 C4026 ) C3253_=_C4097( C3253 C4097 ) \nC3253_=_C4103( C3253 C4103 ) C3253_=_C4114( C3253 C4114 ) C3253_=_C4117( C3253 C4117 ) C3253_=_C4122( C3253 C4122 ) C3264_=_C3394( C3264 C3394 ) C3264_=_C3502( C3264 C3502 ) \nC3264_=_C3725( C3264 C3725 ) C3264_=_C3878( C3264 C3878 ) C3264_=_C3917( C3264 C3917 ) C3264_=_C3999( C3264 C3999 ) C3264_=_C4038( C3264 C4038 ) C3264_=_C4080( C3264 C4080 ) \nC3264_=_C4113( C3264 C4113 ) C3264_=_C4114( C3264 C4114 ) C3394_=_C3502( C3394 C3502 ) C3394_=_C3725( C3394 C3725 ) C3394_=_C3878( C3394 C3878 ) C3394_=_C3917( C3394 C3917 ) \nC3394_=_C3999( C3394 C3999 ) C3394_=_C4038( C3394 C4038 ) C3394_=_C4080( C3394 C4080 ) C3394_=_C4113( C3394 C4113 ) C3394_=_C4114( C3394 C4114 ) C3475_=_C3496( C3475 C3496 ) \nC3475_=_C3628( C3475 C3628 ) C3475_=_C3674( C3475 C3674 ) C3475_=_C3774( C3475 C3774 ) C3475_=_C3789( C3475 C3789 ) C3475_=_C3830( C3475 C3830 ) C3475_=_C3875( C3475 C3875 ) \nC3475_=_C3881( C3475 C3881 ) C3475_=_C3913( C3475 C3913 ) C3475_=_C3963( C3475 C3963 ) C3475_=_C3964( C3475 C3964 ) C3475_=_C3965( C3475 C3965 ) C3475_=_C3967( C3475 C3967 ) \nC3475_=_C3968( C3475 C3968 ) C3496_=_C3502( C3496 C3502 ) C3496_=_C3628( C3496 C3628 ) C3496_=_C3674( C3496 C3674 ) C3496_=_C3774( C3496 C3774 ) C3496_=_C3789( C3496 C3789 ) \nC3496_=_C3830( C3496 C3830 ) C3496_=_C3875( C3496 C3875 ) C3496_=_C3881( C3496 C3881 ) C3496_=_C3913( C3496 C3913 ) C3496_=_C3963( C3496 C3963 ) C3496_=_C3964( C3496 C3964 ) \nC3496_=_C3965( C3496 C3965 ) C3496_=_C3967( C3496 C3967 ) C3496_=_C3968( C3496 C3968 ) C3502_=_C3725( C3502 C3725 ) C3502_=_C3878( C3502 C3878 ) C3502_=_C3917( C3502 C3917 ) \nC3502_=_C3999( C3502 C3999 ) C3502_=_C4038( C3502 C4038 ) C3502_=_C4080( C3502 C4080 ) C3502_=_C4113( C3502 C4113 ) C3502_=_C4114( C3502 C4114 ) C3556_=_C3691( C3556 C3691 ) \nC3556_=_C3742( C3556 C3742 ) C3556_=_C3820( C3556 C3820 ) C3556_=_C3880( C3556 C3880 ) C3556_=_C3919( C3556 C3919 ) C3556_=_C3927( C3556 C3927 ) C3556_=_C3968( C3556 C3968 ) \nC3556_=_C4026( C3556 C4026 ) C3556_=_C4097( C3556 C4097 ) C3556_=_C4103( C3556 C4103 ) C3556_=_C4114( C3556 C4114 ) C3556_=_C4117( C3556 C4117 ) C3556_=_C4122( C3556 C4122 ) \nC3628_=_C3674( C3628 C3674 ) C3628_=_C3774( C3628 C3774 ) C3628_=_C3789( C3628 C3789 ) C3628_=_C3830( C3628 C3830 ) C3628_=_C3875( C3628 C3875 ) C3628_=_C3881( C3628 C3881 ) \nC3628_=_C3913( C3628 C3913 ) C3628_=_C3963( C3628 C3963 ) C3628_=_C3964( C3628 C3964 ) C3628_=_C3965( C3628 C3965 ) C3628_=_C3967( C3628 C3967 ) C3628_=_C3968( C3628 C3968 ) \nC3674_=_C3774( C3674 C3774 ) C3674_=_C3789( C3674 C3789 ) C3674_=_C3830( C3674 C3830 ) C3674_=_C3875( C3674 C3875 ) C3674_=_C3881( C3674 C3881 ) C3674_=_C3913( C3674 C3913 ) \nC3674_=_C3963( C3674 C3963 ) C3674_=_C3964( C3674 C3964 ) C3674_=_C3965( C3674 C3965 ) C3674_=_C3967( C3674 C3967 ) C3674_=_C3968( C3674 C3968 ) C3691_=_C3742( C3691 C3742 ) \nC3691_=_C3820( C3691 C3820 ) C3691_=_C3880( C3691 C3880 ) C3691_=_C3919( C3691 C3919 ) C3691_=_C3927( C3691 C3927 ) C3691_=_C3968( C3691 C3968 ) C3691_=_C4026( C3691 C4026 ) \nC3691_=_C4097( C3691 C4097 ) C3691_=_C4103( C3691 C4103 ) C3691_=_C4114( C3691 C4114 ) C3691_=_C4117( C3691 C4117 ) C3691_=_C4122( C3691 C4122 ) C3725_=_C3878( C3725 C3878 ) \nC3725_=_C3917( C3725 C3917 ) C3725_=_C3999( C3725 C3999 ) C3725_=_C4038(</w:t>
      </w:r>
    </w:p>
    <w:p>
      <w:pPr>
        <w:pStyle w:val="PreformattedText"/>
        <w:bidi w:val="0"/>
        <w:spacing w:before="0" w:after="0"/>
        <w:jc w:val="left"/>
        <w:rPr/>
      </w:pPr>
      <w:r>
        <w:rPr/>
        <w:t xml:space="preserve"> </w:t>
      </w:r>
      <w:r>
        <w:rPr/>
        <w:t>C3725 C4038 ) C3725_=_C4080( C3725 C4080 ) C3725_=_C4113( C3725 C4113 ) C3725_=_C4114( C3725 C4114 ) \nC3742_=_C3820( C3742 C3820 ) C3742_=_C3880( C3742 C3880 ) C3742_=_C3919( C3742 C3919 ) C3742_=_C3927( C3742 C3927 ) C3742_=_C3968( C3742 C3968 ) C3742_=_C4026( C3742 C4026 ) \nC3742_=_C4097( C3742 C4097 ) C3742_=_C4103( C3742 C4103 ) C3742_=_C4114( C3742 C4114 ) C3742_=_C4117( C3742 C4117 ) C3742_=_C4122( C3742 C4122 ) C3774_=_C3789( C3774 C3789 ) \nC3774_=_C3830( C3774 C3830 ) C3774_=_C3875( C3774 C3875 ) C3774_=_C3881( C3774 C3881 ) C3774_=_C3913( C3774 C3913 ) C3774_=_C3963( C3774 C3963 ) C3774_=_C3964( C3774 C3964 ) \nC3774_=_C3965( C3774 C3965 ) C3774_=_C3967( C3774 C3967 ) C3774_=_C3968( C3774 C3968 ) C3789_=_C3830( C3789 C3830 ) C3789_=_C3875( C3789 C3875 ) C3789_=_C3881( C3789 C3881 ) \nC3789_=_C3913( C3789 C3913 ) C3789_=_C3963( C3789 C3963 ) C3789_=_C3964( C3789 C3964 ) C3789_=_C3965( C3789 C3965 ) C3789_=_C3967( C3789 C3967 ) C3789_=_C3968( C3789 C3968 ) \nC3820_=_C3880( C3820 C3880 ) C3820_=_C3919( C3820 C3919 ) C3820_=_C3927( C3820 C3927 ) C3820_=_C3968( C3820 C3968 ) C3820_=_C4026( C3820 C4026 ) C3820_=_C4097( C3820 C4097 ) \nC3820_=_C4103( C3820 C4103 ) C3820_=_C4114( C3820 C4114 ) C3820_=_C4117( C3820 C4117 ) C3820_=_C4122( C3820 C4122 ) C3830_=_C3875( C3830 C3875 ) C3830_=_C3881( C3830 C3881 ) \nC3830_=_C3913( C3830 C3913 ) C3830_=_C3963( C3830 C3963 ) C3830_=_C3964( C3830 C3964 ) C3830_=_C3965( C3830 C3965 ) C3830_=_C3967( C3830 C3967 ) C3830_=_C3968( C3830 C3968 ) \nC3875_=_C3878( C3875 C3878 ) C3875_=_C3880( C3875 C3880 ) C3875_=_C3881( C3875 C3881 ) C3875_=_C3913( C3875 C3913 ) C3875_=_C3963( C3875 C3963 ) C3875_=_C3964( C3875 C3964 ) \nC3875_=_C3965( C3875 C3965 ) C3875_=_C3967( C3875 C3967 ) C3875_=_C3968( C3875 C3968 ) C3878_=_C3880( C3878 C3880 ) C3878_=_C3917( C3878 C3917 ) C3878_=_C3999( C3878 C3999 ) \nC3878_=_C4038( C3878 C4038 ) C3878_=_C4080( C3878 C4080 ) C3878_=_C4113( C3878 C4113 ) C3878_=_C4114( C3878 C4114 ) C3880_=_C3919( C3880 C3919 ) C3880_=_C3927( C3880 C3927 ) \nC3880_=_C3968( C3880 C3968 ) C3880_=_C4026( C3880 C4026 ) C3880_=_C4097( C3880 C4097 ) C3880_=_C4103( C3880 C4103 ) C3880_=_C4114( C3880 C4114 ) C3880_=_C4117( C3880 C4117 ) \nC3880_=_C4122( C3880 C4122 ) C3881_=_C3913( C3881 C3913 ) C3881_=_C3963( C3881 C3963 ) C3881_=_C3964( C3881 C3964 ) C3881_=_C3965( C3881 C3965 ) C3881_=_C3967( C3881 C3967 ) \nC3881_=_C3968( C3881 C3968 ) C3913_=_C3917( C3913 C3917 ) C3913_=_C3919( C3913 C3919 ) C3913_=_C3963( C3913 C3963 ) C3913_=_C3964( C3913 C3964 ) C3913_=_C3965( C3913 C3965 ) \nC3913_=_C3967( C3913 C3967 ) C3913_=_C3968( C3913 C3968 ) C3917_=_C3919( C3917 C3919 ) C3917_=_C3999( C3917 C3999 ) C3917_=_C4038( C3917 C4038 ) C3917_=_C4080( C3917 C4080 ) \nC3917_=_C4113( C3917 C4113 ) C3917_=_C4114( C3917 C4114 ) C3919_=_C3927( C3919 C3927 ) C3919_=_C3968( C3919 C3968 ) C3919_=_C4026( C3919 C4026 ) C3919_=_C4097( C3919 C4097 ) \nC3919_=_C4103( C3919 C4103 ) C3919_=_C4114( C3919 C4114 ) C3919_=_C4117( C3919 C4117 ) C3919_=_C4122( C3919 C4122 ) C3927_=_C3968( C3927 C3968 ) C3927_=_C4026( C3927 C4026 ) \nC3927_=_C4097( C3927 C4097 ) C3927_=_C4103( C3927 C4103 ) C3927_=_C4114( C3927 C4114 ) C3927_=_C4117( C3927 C4117 ) C3927_=_C4122( C3927 C4122 ) C3963_=_C3964( C3963 C3964 ) \nC3963_=_C3965( C3963 C3965 ) C3963_=_C3967( C3963 C3967 ) C3963_=_C3968( C3963 C3968 ) C3963_=_C4026( C3963 C4026 ) C3964_=_C3965( C3964 C3965 ) C3964_=_C3967( C3964 C3967 ) \nC3964_=_C3968( C3964 C3968 ) C3965_=_C3967( C3965 C3967 ) C3965_=_C3968( C3965 C3968 ) C3967_=_C3968( C3967 C3968 ) C3968_=_C4026( C3968 C4026 ) C3968_=_C4097( C3968 C4097 ) \nC3968_=_C4103( C3968 C4103 ) C3968_=_C4114( C3968 C4114 ) C3968_=_C4117( C3968 C4117 ) C3968_=_C4122( C3968 C4122 ) C3999_=_C4038( C3999 C4038 ) C3999_=_C4080( C3999 C4080 ) \nC3999_=_C4113( C3999 C4113 ) C3999_=_C4114( C3999 C4114 ) C4026_=_C4097( C4026 C4097 ) C4026_=_C4103( C4026 C4103 ) C4026_=_C4114( C4026 C4114 ) C4026_=_C4117( C4026 C4117 ) \nC4026_=_C4122( C4026 C4122 ) C4038_=_C4080( C4038 C4080 ) C4038_=_C4113( C4038 C4113 ) C4038_=_C4114( C4038 C4114 ) C4080_=_C4113( C4080 C4113 ) C4080_=_C4114( C4080 C4114 ) \nC4097_=_C4103( C4097 C4103 ) C4097_=_C4114( C4097 C4114 ) C4097_=_C4117( C4097 C4117 ) C4097_=_C4122( C4097 C4122 ) C4103_=_C4114( C4103 C4114 ) C4103_=_C4117( C4103 C4117 ) \nC4103_=_C4122( C4103 C4122 ) C4113_=_C4114( C4113 C4114 ) C4114_=_C4117( C4114 C4117 ) C4114_=_C4122( C4114 C4122 ) C4117_=_C4122( C4117 C4122 ) "];139-&gt;220[label="106: C335 C393 C407 C420 C422 \nC423 C524 C561 C692 C934 C1083 \nC1117 C1377 C1509 C1511 C1536 C1672 \nC1703 C1770 C1798 C1806 C1811 C1812 \nC1840 C1900 C2006 C2016 C2021 C2024 \nC2048 C2126 C2220 C2231 C2233 C2234 \nC2305 C2335 C2353 C2364 C2368 C2371 \nC2462 C2589 C2590 C2591 C2592 C2593 \nC2594 C2595 C2596 C2597 C2598 C2599 \nC2601 C2602 C2604 C2626 C2689 C2740 \nC2759 C2798 C2824 C2862 C2910 C2961 \nC2982 C3116 C3172 C3210 C3253 C3264 \nC3394 C3475 C3496 C3502 C3556 C3628 \nC3674 C3691 C3725 C3742 C3774 C3789 \nC3820 C3830 C3875 C3878 C3880 C3881 \nC3913 C3917 C3919 C3927 C3963 C3964 \nC3965 C3967 C3999 C4026 C4038 C4080 \nC4097 C4103 C4113 C4117 C4122 \n1402: C335_=_C420 ,C335_=_C1509 ,C335_=_C1703 ,C335_=_C1806 ,C335_=_C2016 ,\nC335_=_C2231 ,C335_=_C2364 ,C335_=_C2740 ,C335_=_C2759 ,C335_=_C3116 ,C335_=_C3172 ,\nC335_=_C3210 ,C335_=_C3475 ,C335_=_C3496 ,C335_=_C3628 ,C335_=_C3674 ,C335_=_C3774 ,\nC335_=_C3789 ,C335_=_C3830 ,C335_=_C3875 ,C335_=_C3881 ,C335_=_C3913 ,C335_=_C3963 ,\nC335_=_C3964 ,C335_=_C3965 ,C335_=_C3967 ,C393_=_C423 ,C393_=_C1117 ,C393_=_C1377 ,\nC393_=_C1536 ,C393_=_C1812 ,C393_=_C2024 ,C393_=_C2048 ,C393_=_C2126 ,C393_=_C2234 ,\nC393_=_C2371 ,C393_=_C2462 ,C393_=_C2798 ,C393_=_C3253 ,C393_=_C3556 ,C393_=_C3691 ,\nC393_=_C3742 ,C393_=_C3820 ,C393_=_C3880 ,C393_=_C3919 ,C393_=_C3927 ,C393_=_C4026 ,\nC393_=_C4097 ,C393_=_C4103 ,C393_=_C4117 ,C393_=_C4122 ,C407_=_C420 ,C407_=_C422 ,\nC407_=_C423 ,C407_=_C561 ,C407_=_C692 ,C407_=_C1083 ,C407_=_C1672 ,C407_=_C1798 ,\nC407_=_C1840 ,C407_=_C2006 ,C407_=_C2220 ,C407_=_C2305 ,C407_=_C2335 ,C407_=_C2353 ,\nC407_=_C2589 ,C407_=_C2590 ,C407_=_C2591 ,C407_=_C2592 ,C407_=_C2593 ,C407_=_C2594 ,\nC407_=_C2595 ,C407_=_C2596 ,C407_=_C2597 ,C407_=_C2598 ,C407_=_C2599 ,C407_=_C2601 ,\nC407_=_C2602 ,C407_=_C2604 ,C420_=_C422 ,C420_=_C423 ,C420_=_C1509 ,C420_=_C1703 ,\nC420_=_C1806 ,C420_=_C2016 ,C420_=_C2231 ,C420_=_C2364 ,C420_=_C2740 ,C420_=_C2759 ,\nC420_=_C3116 ,C420_=_C3172 ,C420_=_C3210 ,C420_=_C3475 ,C420_=_C3496 ,C420_=_C3628 ,\nC420_=_C3674 ,C420_=_C3774 ,C420_=_C3789 ,C420_=_C3830 ,C420_=_C3875 ,C420_=_C3881 ,\nC420_=_C3913 ,C420_=_C3963 ,C420_=_C3964 ,C420_=_C3965 ,C420_=_C3967 ,C422_=_C423 ,\nC422_=_C524 ,C422_=_C934 ,C422_=_C1511 ,C422_=_C1770 ,C422_=_C1811 ,C422_=_C1900 ,\nC422_=_C2021 ,C422_=_C2233 ,C422_=_C2368 ,C422_=_C2626 ,C422_=_C2689 ,C422_=_C2824 ,\nC422_=_C2862 ,C422_=_C2910 ,C422_=_C2961 ,C422_=_C2982 ,C422_=_C3264 ,C422_=_C3394 ,\nC422_=_C3502 ,C422_=_C3725 ,C422_=_C3878 ,C422_=_C3917 ,C422_=_C3999 ,C422_=_C4038 ,\nC422_=_C4080 ,C422_=_C4113 ,C423_=_C1117 ,C423_=_C1377 ,C423_=_C1536 ,C423_=_C1812 ,\nC423_=_C2024 ,C423_=_C2048 ,C423_=_C2126 ,C423_=_C2234 ,C423_=_C2371 ,C423_=_C2462 ,\nC423_=_C2798 ,C423_=_C3253 ,C423_=_C3556 ,C423_=_C3691 ,C423_=_C3742 ,C423_=_C3820 ,\nC423_=_C3880 ,C423_=_C3919 ,C423_=_C3927 ,C423_=_C4026 ,C423_=_C4097 ,C423_=_C4103 ,\nC423_=_C4117 ,C423_=_C4122 ,C524_=_C934 ,C524_=_C1511 ,C524_=_C1770 ,C524_=_C1811 ,\nC524_=_C1900 ,C524_=_C2021 ,C524_=_C2233 ,C524_=_C2368 ,C524_=_C2626 ,C524_=_C2689 ,\nC524_=_C2824 ,C524_=_C2862 ,C524_=_C2910 ,C524_=_C2961 ,C524_=_C2982 ,C524_=_C3264 ,\nC524_=_C3394 ,C524_=_C3502 ,C524_=_C3725 ,C524_=_C3878 ,C524_=_C3917 ,C524_=_C3999 ,\nC524_=_C4038 ,C524_=_C4080 ,C524_=_C4113 ,C561_=_C692 ,C561_=_C1083 ,C561_=_C1672 ,\nC561_=_C1798 ,C561_=_C1840 ,C561_=_C2006 ,C561_=_C2220 ,C561_=_C2305 ,C561_=_C2335 ,\nC561_=_C2353 ,C561_=_C2589 ,C561_=_C2590 ,C561_=_C2591 ,C561_=_C2592 ,C561_=_C2593 ,\nC561_=_C2594 ,C561_=_C2595 ,C561_=_C2596 ,C561_=_C2597 ,C561_=_C2598 ,C561_=_C2599 ,\nC561_=_C2601 ,C561_=_C2602 ,C561_=_C2604 ,C692_=_C1083 ,C692_=_C1672 ,C692_=_C1798 ,\nC692_=_C1840 ,C692_=_C2006 ,C692_=_C2220 ,C692_=_C2305 ,C692_=_C2335 ,C692_=_C2353 ,\nC692_=_C2589 ,C692_=_C2590 ,C692_=_C2591 ,C692_=_C2592 ,C692_=_C2593 ,C692_=_C2594 ,\nC692_=_C2595 ,C692_=_C2596 ,C692_=_C2597 ,C692_=_C2598 ,C692_=_C2599 ,C692_=_C2601 ,\nC692_=_C2602 ,C692_=_C2604 ,C934_=_C1511 ,C934_=_C1770 ,C934_=_C1811 ,C934_=_C1900 ,\nC934_=_C2021 ,C934_=_C2233 ,C934_=_C2368 ,C934_=_C2626 ,C934_=_C2689 ,C934_=_C2824 ,\nC934_=_C2862 ,C934_=_C2910 ,C934_=_C2961 ,C934_=_C2982 ,C934_=_C3264 ,C934_=_C3394 ,\nC934_=_C3502 ,C934_=_C3725 ,C934_=_C3878 ,C934_=_C3917 ,C934_=_C3999 ,C934_=_C4038 ,\nC934_=_C4080 ,C934_=_C4113 ,C1083_=_C1672 ,C1083_=_C1798 ,C1083_=_C1840 ,C1083_=_C2006 ,\nC1083_=_C2220 ,C1083_=_C2305 ,C1083_=_C2335 ,C1083_=_C2353 ,C1083_=_C2589 ,C1083_=_C2590 ,\nC1083_=_C2591 ,C1083_=_C2592 ,C1083_=_C2593 ,C1083_=_C2594 ,C1083_=_C2595 ,C1083_=_C2596 ,\nC1083_=_C2597 ,C1083_=_C2598 ,C1083_=_C2599 ,C1083_=_C2601 ,C1083_=_C2602 ,C1083_=_C2604 ,\nC1117_=_C1377 ,C1117_=_C1536 ,C1117_=_C1812 ,C1117_=_C2024 ,C1117_=_C2048 ,C1117_=_C2126 ,\nC1117_=_C2234 ,C1117_=_C2371 ,C1117_=_C2462 ,C1117_=_C2798 ,C1117_=_C3253 ,C1117_=_C3556 ,\nC1117_=_C3691 ,C1117_=_C3742 ,C1117_=_C3820 ,C1117_=_C3880 ,C1117_=_C3919 ,C1117_=_C3927 ,\nC1117_=_C4026 ,C1117_=_C4097 ,C1117_=_C4103 ,C1117_=_C4117 ,C1117_=_C4122 ,C1377_=_C1536 ,\nC1377_=_C1812 ,C1377_=_C2024 ,C1377_=_C2048 ,C1377_=_C2126 ,C1377_=_C2234 ,C1377_=_C2371 ,\nC1377_=_C2462 ,C1377_=_C2798 ,C1377_=_C3253 ,C1377_=_C3556 ,C1377_=_C3691 ,C1377_=_C3742 ,\nC1377_=_C3820 ,C1377_=_C3880 ,C1377_=_C3919 ,C1377_=_C3927 ,C1377_=_C4026 ,C1377_=_C4097 ,\nC1377_=_C4103 ,C1377_=_C4117 ,C1377_=_C4122 ,C1509_=_C1511 ,C1509_=_C1703 ,C1509_=_C1806 ,\nC1509_=_C2016 ,C1509_=_C2231 ,C1509_=_C2364 ,C1509_=_C2740</w:t>
      </w:r>
    </w:p>
    <w:p>
      <w:pPr>
        <w:pStyle w:val="PreformattedText"/>
        <w:bidi w:val="0"/>
        <w:spacing w:before="0" w:after="0"/>
        <w:jc w:val="left"/>
        <w:rPr/>
      </w:pPr>
      <w:r>
        <w:rPr/>
        <w:t xml:space="preserve"> </w:t>
      </w:r>
      <w:r>
        <w:rPr/>
        <w:t>,C1509_=_C2759 ,C1509_=_C3116 ,\nC1509_=_C3172 ,C1509_=_C3210 ,C1509_=_C3475 ,C1509_=_C3496 ,C1509_=_C3628 ,C1509_=_C3674 ,\nC1509_=_C3774 ,C1509_=_C3789 ,C1509_=_C3830 ,C1509_=_C3875 ,C1509_=_C3881 ,C1509_=_C3913 ,\nC1509_=_C3963 ,C1509_=_C3964 ,C1509_=_C3965 ,C1509_=_C3967 ,C1511_=_C1770 ,C1511_=_C1811 ,\nC1511_=_C1900 ,C1511_=_C2021 ,C1511_=_C2233 ,C1511_=_C2368 ,C1511_=_C2626 ,C1511_=_C2689 ,\nC1511_=_C2824 ,C1511_=_C2862 ,C1511_=_C2910 ,C1511_=_C2961 ,C1511_=_C2982 ,C1511_=_C3264 ,\nC1511_=_C3394 ,C1511_=_C3502 ,C1511_=_C3725 ,C1511_=_C3878 ,C1511_=_C3917 ,C1511_=_C3999 ,\nC1511_=_C4038 ,C1511_=_C4080 ,C1511_=_C4113 ,C1536_=_C1812 ,C1536_=_C2024 ,C1536_=_C2048 ,\nC1536_=_C2126 ,C1536_=_C2234 ,C1536_=_C2371 ,C1536_=_C2462 ,C1536_=_C2798 ,C1536_=_C3253 ,\nC1536_=_C3556 ,C1536_=_C3691 ,C1536_=_C3742 ,C1536_=_C3820 ,C1536_=_C3880 ,C1536_=_C3919 ,\nC1536_=_C3927 ,C1536_=_C4026 ,C1536_=_C4097 ,C1536_=_C4103 ,C1536_=_C4117 ,C1536_=_C4122 ,\nC1672_=_C1798 ,C1672_=_C1840 ,C1672_=_C2006 ,C1672_=_C2220 ,C1672_=_C2305 ,C1672_=_C2335 ,\nC1672_=_C2353 ,C1672_=_C2589 ,C1672_=_C2590 ,C1672_=_C2591 ,C1672_=_C2592 ,C1672_=_C2593 ,\nC1672_=_C2594 ,C1672_=_C2595 ,C1672_=_C2596 ,C1672_=_C2597 ,C1672_=_C2598 ,C1672_=_C2599 ,\nC1672_=_C2601 ,C1672_=_C2602 ,C1672_=_C2604 ,C1703_=_C1806 ,C1703_=_C2016 ,C1703_=_C2231 ,\nC1703_=_C2364 ,C1703_=_C2740 ,C1703_=_C2759 ,C1703_=_C3116 ,C1703_=_C3172 ,C1703_=_C3210 ,\nC1703_=_C3475 ,C1703_=_C3496 ,C1703_=_C3628 ,C1703_=_C3674 ,C1703_=_C3774 ,C1703_=_C3789 ,\nC1703_=_C3830 ,C1703_=_C3875 ,C1703_=_C3881 ,C1703_=_C3913 ,C1703_=_C3963 ,C1703_=_C3964 ,\nC1703_=_C3965 ,C1703_=_C3967 ,C1770_=_C1811 ,C1770_=_C1900 ,C1770_=_C2021 ,C1770_=_C2233 ,\nC1770_=_C2368 ,C1770_=_C2626 ,C1770_=_C2689 ,C1770_=_C2824 ,C1770_=_C2862 ,C1770_=_C2910 ,\nC1770_=_C2961 ,C1770_=_C2982 ,C1770_=_C3264 ,C1770_=_C3394 ,C1770_=_C3502 ,C1770_=_C3725 ,\nC1770_=_C3878 ,C1770_=_C3917 ,C1770_=_C3999 ,C1770_=_C4038 ,C1770_=_C4080 ,C1770_=_C4113 ,\nC1798_=_C1806 ,C1798_=_C1811 ,C1798_=_C1812 ,C1798_=_C1840 ,C1798_=_C2006 ,C1798_=_C2220 ,\nC1798_=_C2305 ,C1798_=_C2335 ,C1798_=_C2353 ,C1798_=_C2589 ,C1798_=_C2590 ,C1798_=_C2591 ,\nC1798_=_C2592 ,C1798_=_C2593 ,C1798_=_C2594 ,C1798_=_C2595 ,C1798_=_C2596 ,C1798_=_C2597 ,\nC1798_=_C2598 ,C1798_=_C2599 ,C1798_=_C2601 ,C1798_=_C2602 ,C1798_=_C2604 ,C1806_=_C1811 ,\nC1806_=_C1812 ,C1806_=_C2016 ,C1806_=_C2231 ,C1806_=_C2364 ,C1806_=_C2740 ,C1806_=_C2759 ,\nC1806_=_C3116 ,C1806_=_C3172 ,C1806_=_C3210 ,C1806_=_C3475 ,C1806_=_C3496 ,C1806_=_C3628 ,\nC1806_=_C3674 ,C1806_=_C3774 ,C1806_=_C3789 ,C1806_=_C3830 ,C1806_=_C3875 ,C1806_=_C3881 ,\nC1806_=_C3913 ,C1806_=_C3963 ,C1806_=_C3964 ,C1806_=_C3965 ,C1806_=_C3967 ,C1811_=_C1812 ,\nC1811_=_C1900 ,C1811_=_C2021 ,C1811_=_C2233 ,C1811_=_C2368 ,C1811_=_C2626 ,C1811_=_C2689 ,\nC1811_=_C2824 ,C1811_=_C2862 ,C1811_=_C2910 ,C1811_=_C2961 ,C1811_=_C2982 ,C1811_=_C3264 ,\nC1811_=_C3394 ,C1811_=_C3502 ,C1811_=_C3725 ,C1811_=_C3878 ,C1811_=_C3917 ,C1811_=_C3999 ,\nC1811_=_C4038 ,C1811_=_C4080 ,C1811_=_C4113 ,C1812_=_C2024 ,C1812_=_C2048 ,C1812_=_C2126 ,\nC1812_=_C2234 ,C1812_=_C2371 ,C1812_=_C2462 ,C1812_=_C2798 ,C1812_=_C3253 ,C1812_=_C3556 ,\nC1812_=_C3691 ,C1812_=_C3742 ,C1812_=_C3820 ,C1812_=_C3880 ,C1812_=_C3919 ,C1812_=_C3927 ,\nC1812_=_C4026 ,C1812_=_C4097 ,C1812_=_C4103 ,C1812_=_C4117 ,C1812_=_C4122 ,C1840_=_C2006 ,\nC1840_=_C2220 ,C1840_=_C2305 ,C1840_=_C2335 ,C1840_=_C2353 ,C1840_=_C2589 ,C1840_=_C2590 ,\nC1840_=_C2591 ,C1840_=_C2592 ,C1840_=_C2593 ,C1840_=_C2594 ,C1840_=_C2595 ,C1840_=_C2596 ,\nC1840_=_C2597 ,C1840_=_C2598 ,C1840_=_C2599 ,C1840_=_C2601 ,C1840_=_C2602 ,C1840_=_C2604 ,\nC1900_=_C2021 ,C1900_=_C2233 ,C1900_=_C2368 ,C1900_=_C2626 ,C1900_=_C2689 ,C1900_=_C2824 ,\nC1900_=_C2862 ,C1900_=_C2910 ,C1900_=_C2961 ,C1900_=_C2982 ,C1900_=_C3264 ,C1900_=_C3394 ,\nC1900_=_C3502 ,C1900_=_C3725 ,C1900_=_C3878 ,C1900_=_C3917 ,C1900_=_C3999 ,C1900_=_C4038 ,\nC1900_=_C4080 ,C1900_=_C4113 ,C2006_=_C2016 ,C2006_=_C2021 ,C2006_=_C2024 ,C2006_=_C2220 ,\nC2006_=_C2305 ,C2006_=_C2335 ,C2006_=_C2353 ,C2006_=_C2589 ,C2006_=_C2590 ,C2006_=_C2591 ,\nC2006_=_C2592 ,C2006_=_C2593 ,C2006_=_C2594 ,C2006_=_C2595 ,C2006_=_C2596 ,C2006_=_C2597 ,\nC2006_=_C2598 ,C2006_=_C2599 ,C2006_=_C2601 ,C2006_=_C2602 ,C2006_=_C2604 ,C2016_=_C2021 ,\nC2016_=_C2024 ,C2016_=_C2231 ,C2016_=_C2364 ,C2016_=_C2740 ,C2016_=_C2759 ,C2016_=_C3116 ,\nC2016_=_C3172 ,C2016_=_C3210 ,C2016_=_C3475 ,C2016_=_C3496 ,C2016_=_C3628 ,C2016_=_C3674 ,\nC2016_=_C3774 ,C2016_=_C3789 ,C2016_=_C3830 ,C2016_=_C3875 ,C2016_=_C3881 ,C2016_=_C3913 ,\nC2016_=_C3963 ,C2016_=_C3964 ,C2016_=_C3965 ,C2016_=_C3967 ,C2021_=_C2024 ,C2021_=_C2233 ,\nC2021_=_C2368 ,C2021_=_C2626 ,C2021_=_C2689 ,C2021_=_C2824 ,C2021_=_C2862 ,C2021_=_C2910 ,\nC2021_=_C2961 ,C2021_=_C2982 ,C2021_=_C3264 ,C2021_=_C3394 ,C2021_=_C3502 ,C2021_=_C3725 ,\nC2021_=_C3878 ,C2021_=_C3917 ,C2021_=_C3999 ,C2021_=_C4038 ,C2021_=_C4080 ,C2021_=_C4113 ,\nC2024_=_C2048 ,C2024_=_C2126 ,C2024_=_C2234 ,C2024_=_C2371 ,C2024_=_C2462 ,C2024_=_C2798 ,\nC2024_=_C3253 ,C2024_=_C3556 ,C2024_=_C3691 ,C2024_=_C3742 ,C2024_=_C3820 ,C2024_=_C3880 ,\nC2024_=_C3919 ,C2024_=_C3927 ,C2024_=_C4026 ,C2024_=_C4097 ,C2024_=_C4103 ,C2024_=_C4117 ,\nC2024_=_C4122 ,C2048_=_C2126 ,C2048_=_C2234 ,C2048_=_C2371 ,C2048_=_C2462 ,C2048_=_C2798 ,\nC2048_=_C3253 ,C2048_=_C3556 ,C2048_=_C3691 ,C2048_=_C3742 ,C2048_=_C3820 ,C2048_=_C3880 ,\nC2048_=_C3919 ,C2048_=_C3927 ,C2048_=_C4026 ,C2048_=_C4097 ,C2048_=_C4103 ,C2048_=_C4117 ,\nC2048_=_C4122 ,C2126_=_C2234 ,C2126_=_C2371 ,C2126_=_C2462 ,C2126_=_C2798 ,C2126_=_C3253 ,\nC2126_=_C3556 ,C2126_=_C3691 ,C2126_=_C3742 ,C2126_=_C3820 ,C2126_=_C3880 ,C2126_=_C3919 ,\nC2126_=_C3927 ,C2126_=_C4026 ,C2126_=_C4097 ,C2126_=_C4103 ,C2126_=_C4117 ,C2126_=_C4122 ,\nC2220_=_C2231 ,C2220_=_C2233 ,C2220_=_C2234 ,C2220_=_C2305 ,C2220_=_C2335 ,C2220_=_C2353 ,\nC2220_=_C2589 ,C2220_=_C2590 ,C2220_=_C2591 ,C2220_=_C2592 ,C2220_=_C2593 ,C2220_=_C2594 ,\nC2220_=_C2595 ,C2220_=_C2596 ,C2220_=_C2597 ,C2220_=_C2598 ,C2220_=_C2599 ,C2220_=_C2601 ,\nC2220_=_C2602 ,C2220_=_C2604 ,C2231_=_C2233 ,C2231_=_C2234 ,C2231_=_C2364 ,C2231_=_C2740 ,\nC2231_=_C2759 ,C2231_=_C3116 ,C2231_=_C3172 ,C2231_=_C3210 ,C2231_=_C3475 ,C2231_=_C3496 ,\nC2231_=_C3628 ,C2231_=_C3674 ,C2231_=_C3774 ,C2231_=_C3789 ,C2231_=_C3830 ,C2231_=_C3875 ,\nC2231_=_C3881 ,C2231_=_C3913 ,C2231_=_C3963 ,C2231_=_C3964 ,C2231_=_C3965 ,C2231_=_C3967 ,\nC2233_=_C2234 ,C2233_=_C2368 ,C2233_=_C2626 ,C2233_=_C2689 ,C2233_=_C2824 ,C2233_=_C2862 ,\nC2233_=_C2910 ,C2233_=_C2961 ,C2233_=_C2982 ,C2233_=_C3264 ,C2233_=_C3394 ,C2233_=_C3502 ,\nC2233_=_C3725 ,C2233_=_C3878 ,C2233_=_C3917 ,C2233_=_C3999 ,C2233_=_C4038 ,C2233_=_C4080 ,\nC2233_=_C4113 ,C2234_=_C2371 ,C2234_=_C2462 ,C2234_=_C2798 ,C2234_=_C3253 ,C2234_=_C3556 ,\nC2234_=_C3691 ,C2234_=_C3742 ,C2234_=_C3820 ,C2234_=_C3880 ,C2234_=_C3919 ,C2234_=_C3927 ,\nC2234_=_C4026 ,C2234_=_C4097 ,C2234_=_C4103 ,C2234_=_C4117 ,C2234_=_C4122 ,C2305_=_C2335 ,\nC2305_=_C2353 ,C2305_=_C2589 ,C2305_=_C2590 ,C2305_=_C2591 ,C2305_=_C2592 ,C2305_=_C2593 ,\nC2305_=_C2594 ,C2305_=_C2595 ,C2305_=_C2596 ,C2305_=_C2597 ,C2305_=_C2598 ,C2305_=_C2599 ,\nC2305_=_C2601 ,C2305_=_C2602 ,C2305_=_C2604 ,C2335_=_C2353 ,C2335_=_C2589 ,C2335_=_C2590 ,\nC2335_=_C2591 ,C2335_=_C2592 ,C2335_=_C2593 ,C2335_=_C2594 ,C2335_=_C2595 ,C2335_=_C2596 ,\nC2335_=_C2597 ,C2335_=_C2598 ,C2335_=_C2599 ,C2335_=_C2601 ,C2335_=_C2602 ,C2335_=_C2604 ,\nC2353_=_C2364 ,C2353_=_C2368 ,C2353_=_C2371 ,C2353_=_C2589 ,C2353_=_C2590 ,C2353_=_C2591 ,\nC2353_=_C2592 ,C2353_=_C2593 ,C2353_=_C2594 ,C2353_=_C2595 ,C2353_=_C2596 ,C2353_=_C2597 ,\nC2353_=_C2598 ,C2353_=_C2599 ,C2353_=_C2601 ,C2353_=_C2602 ,C2353_=_C2604 ,C2364_=_C2368 ,\nC2364_=_C2371 ,C2364_=_C2740 ,C2364_=_C2759 ,C2364_=_C3116 ,C2364_=_C3172 ,C2364_=_C3210 ,\nC2364_=_C3475 ,C2364_=_C3496 ,C2364_=_C3628 ,C2364_=_C3674 ,C2364_=_C3774 ,C2364_=_C3789 ,\nC2364_=_C3830 ,C2364_=_C3875 ,C2364_=_C3881 ,C2364_=_C3913 ,C2364_=_C3963 ,C2364_=_C3964 ,\nC2364_=_C3965 ,C2364_=_C3967 ,C2368_=_C2371 ,C2368_=_C2626 ,C2368_=_C2689 ,C2368_=_C2824 ,\nC2368_=_C2862 ,C2368_=_C2910 ,C2368_=_C2961 ,C2368_=_C2982 ,C2368_=_C3264 ,C2368_=_C3394 ,\nC2368_=_C3502 ,C2368_=_C3725 ,C2368_=_C3878 ,C2368_=_C3917 ,C2368_=_C3999 ,C2368_=_C4038 ,\nC2368_=_C4080 ,C2368_=_C4113 ,C2371_=_C2462 ,C2371_=_C2798 ,C2371_=_C3253 ,C2371_=_C3556 ,\nC2371_=_C3691 ,C2371_=_C3742 ,C2371_=_C3820 ,C2371_=_C3880 ,C2371_=_C3919 ,C2371_=_C3927 ,\nC2371_=_C4026 ,C2371_=_C4097 ,C2371_=_C4103 ,C2371_=_C4117 ,C2371_=_C4122 ,C2462_=_C2798 ,\nC2462_=_C3253 ,C2462_=_C3556 ,C2462_=_C3691 ,C2462_=_C3742 ,C2462_=_C3820 ,C2462_=_C3880 ,\nC2462_=_C3919 ,C2462_=_C3927 ,C2462_=_C4026 ,C2462_=_C4097 ,C2462_=_C4103 ,C2462_=_C4117 ,\nC2462_=_C4122 ,C2589_=_C2590 ,C2589_=_C2591 ,C2589_=_C2592 ,C2589_=_C2593 ,C2589_=_C2594 ,\nC2589_=_C2595 ,C2589_=_C2596 ,C2589_=_C2597 ,C2589_=_C2598 ,C2589_=_C2599 ,C2589_=_C2601 ,\nC2589_=_C2602 ,C2589_=_C2604 ,C2589_=_C2798 ,C2590_=_C2591 ,C2590_=_C2592 ,C2590_=_C2593 ,\nC2590_=_C2594 ,C2590_=_C2595 ,C2590_=_C2596 ,C2590_=_C2597 ,C2590_=_C2598 ,C2590_=_C2599 ,\nC2590_=_C2601 ,C2590_=_C2602 ,C2590_=_C2604 ,C2591_=_C2592 ,C2591_=_C2593 ,C2591_=_C2594 ,\nC2591_=_C2595 ,C2591_=_C2596 ,C2591_=_C2597 ,C2591_=_C2598 ,C2591_=_C2599 ,C2591_=_C2601 ,\nC2591_=_C2602 ,C2591_=_C2604 ,C2592_=_C2593 ,C2592_=_C2594 ,C2592_=_C2595 ,C2592_=_C2596 ,\nC2592_=_C2597 ,C2592_=_C2598 ,C2592_=_C2599 ,C2592_=_C2601 ,C2592_=_C2602 ,C2592_=_C2604 ,\nC2592_=_C3556 ,C2593_=_C2594 ,C2593_=_C2595 ,C2593_=_C2596 ,C2593_=_C2597 ,C2593_=_C2598 ,\nC2593_=_C2599 ,C2593_=_C2601 ,C2593_=_C2602 ,C2593_=_C2604 ,C2594_=_C2595 ,C2594_=_C2596 ,\nC2594_=_C2597 ,C2594_=_C2598 ,C2594_=_C2599 ,C2594_=_C2601 ,C2594_=_C2602 ,C2594_=_C2604 ,\nC2595_=_C2596 ,C2595_=_C2597 ,C2595_=_C2598 ,C2595_=_C2599 ,C2595_=_C2601 ,C2595_=_C2602 ,\nC2595_=_C2604 ,C2595_=_C3820 ,C2596_=_C2597 ,C2596_=_C2598 ,C2596_=_C2599 ,C2596_=_C2601 ,\nC2596_=_C2602 ,C2596_=_C2604</w:t>
      </w:r>
    </w:p>
    <w:p>
      <w:pPr>
        <w:pStyle w:val="PreformattedText"/>
        <w:bidi w:val="0"/>
        <w:spacing w:before="0" w:after="0"/>
        <w:jc w:val="left"/>
        <w:rPr/>
      </w:pPr>
      <w:r>
        <w:rPr/>
        <w:t xml:space="preserve"> </w:t>
      </w:r>
      <w:r>
        <w:rPr/>
        <w:t>,C2597_=_C2598 ,C2597_=_C2599 ,C2597_=_C2601 ,C2597_=_C2602 ,\nC2597_=_C2604 ,C2597_=_C3875 ,C2597_=_C3878 ,C2597_=_C3880 ,C2598_=_C2599 ,C2598_=_C2601 ,\nC2598_=_C2602 ,C2598_=_C2604 ,C2598_=_C3881 ,C2599_=_C2601 ,C2599_=_C2602 ,C2599_=_C2604 ,\nC2599_=_C3913 ,C2599_=_C3917 ,C2599_=_C3919 ,C2601_=_C2602 ,C2601_=_C2604 ,C2602_=_C2604 ,\nC2604_=_C4122 ,C2626_=_C2689 ,C2626_=_C2824 ,C2626_=_C2862 ,C2626_=_C2910 ,C2626_=_C2961 ,\nC2626_=_C2982 ,C2626_=_C3264 ,C2626_=_C3394 ,C2626_=_C3502 ,C2626_=_C3725 ,C2626_=_C3878 ,\nC2626_=_C3917 ,C2626_=_C3999 ,C2626_=_C4038 ,C2626_=_C4080 ,C2626_=_C4113 ,C2689_=_C2824 ,\nC2689_=_C2862 ,C2689_=_C2910 ,C2689_=_C2961 ,C2689_=_C2982 ,C2689_=_C3264 ,C2689_=_C3394 ,\nC2689_=_C3502 ,C2689_=_C3725 ,C2689_=_C3878 ,C2689_=_C3917 ,C2689_=_C3999 ,C2689_=_C4038 ,\nC2689_=_C4080 ,C2689_=_C4113 ,C2740_=_C2759 ,C2740_=_C3116 ,C2740_=_C3172 ,C2740_=_C3210 ,\nC2740_=_C3475 ,C2740_=_C3496 ,C2740_=_C3628 ,C2740_=_C3674 ,C2740_=_C3774 ,C2740_=_C3789 ,\nC2740_=_C3830 ,C2740_=_C3875 ,C2740_=_C3881 ,C2740_=_C3913 ,C2740_=_C3963 ,C2740_=_C3964 ,\nC2740_=_C3965 ,C2740_=_C3967 ,C2759_=_C3116 ,C2759_=_C3172 ,C2759_=_C3210 ,C2759_=_C3475 ,\nC2759_=_C3496 ,C2759_=_C3628 ,C2759_=_C3674 ,C2759_=_C3774 ,C2759_=_C3789 ,C2759_=_C3830 ,\nC2759_=_C3875 ,C2759_=_C3881 ,C2759_=_C3913 ,C2759_=_C3963 ,C2759_=_C3964 ,C2759_=_C3965 ,\nC2759_=_C3967 ,C2798_=_C3253 ,C2798_=_C3556 ,C2798_=_C3691 ,C2798_=_C3742 ,C2798_=_C3820 ,\nC2798_=_C3880 ,C2798_=_C3919 ,C2798_=_C3927 ,C2798_=_C4026 ,C2798_=_C4097 ,C2798_=_C4103 ,\nC2798_=_C4117 ,C2798_=_C4122 ,C2824_=_C2862 ,C2824_=_C2910 ,C2824_=_C2961 ,C2824_=_C2982 ,\nC2824_=_C3264 ,C2824_=_C3394 ,C2824_=_C3502 ,C2824_=_C3725 ,C2824_=_C3878 ,C2824_=_C3917 ,\nC2824_=_C3999 ,C2824_=_C4038 ,C2824_=_C4080 ,C2824_=_C4113 ,C2862_=_C2910 ,C2862_=_C2961 ,\nC2862_=_C2982 ,C2862_=_C3264 ,C2862_=_C3394 ,C2862_=_C3502 ,C2862_=_C3725 ,C2862_=_C3878 ,\nC2862_=_C3917 ,C2862_=_C3999 ,C2862_=_C4038 ,C2862_=_C4080 ,C2862_=_C4113 ,C2910_=_C2961 ,\nC2910_=_C2982 ,C2910_=_C3264 ,C2910_=_C3394 ,C2910_=_C3502 ,C2910_=_C3725 ,C2910_=_C3878 ,\nC2910_=_C3917 ,C2910_=_C3999 ,C2910_=_C4038 ,C2910_=_C4080 ,C2910_=_C4113 ,C2961_=_C2982 ,\nC2961_=_C3264 ,C2961_=_C3394 ,C2961_=_C3502 ,C2961_=_C3725 ,C2961_=_C3878 ,C2961_=_C3917 ,\nC2961_=_C3999 ,C2961_=_C4038 ,C2961_=_C4080 ,C2961_=_C4113 ,C2982_=_C3264 ,C2982_=_C3394 ,\nC2982_=_C3502 ,C2982_=_C3725 ,C2982_=_C3878 ,C2982_=_C3917 ,C2982_=_C3999 ,C2982_=_C4038 ,\nC2982_=_C4080 ,C2982_=_C4113 ,C3116_=_C3172 ,C3116_=_C3210 ,C3116_=_C3475 ,C3116_=_C3496 ,\nC3116_=_C3628 ,C3116_=_C3674 ,C3116_=_C3774 ,C3116_=_C3789 ,C3116_=_C3830 ,C3116_=_C3875 ,\nC3116_=_C3881 ,C3116_=_C3913 ,C3116_=_C3963 ,C3116_=_C3964 ,C3116_=_C3965 ,C3116_=_C3967 ,\nC3172_=_C3210 ,C3172_=_C3475 ,C3172_=_C3496 ,C3172_=_C3628 ,C3172_=_C3674 ,C3172_=_C3774 ,\nC3172_=_C3789 ,C3172_=_C3830 ,C3172_=_C3875 ,C3172_=_C3881 ,C3172_=_C3913 ,C3172_=_C3963 ,\nC3172_=_C3964 ,C3172_=_C3965 ,C3172_=_C3967 ,C3210_=_C3475 ,C3210_=_C3496 ,C3210_=_C3628 ,\nC3210_=_C3674 ,C3210_=_C3774 ,C3210_=_C3789 ,C3210_=_C3830 ,C3210_=_C3875 ,C3210_=_C3881 ,\nC3210_=_C3913 ,C3210_=_C3963 ,C3210_=_C3964 ,C3210_=_C3965 ,C3210_=_C3967 ,C3253_=_C3556 ,\nC3253_=_C3691 ,C3253_=_C3742 ,C3253_=_C3820 ,C3253_=_C3880 ,C3253_=_C3919 ,C3253_=_C3927 ,\nC3253_=_C4026 ,C3253_=_C4097 ,C3253_=_C4103 ,C3253_=_C4117 ,C3253_=_C4122 ,C3264_=_C3394 ,\nC3264_=_C3502 ,C3264_=_C3725 ,C3264_=_C3878 ,C3264_=_C3917 ,C3264_=_C3999 ,C3264_=_C4038 ,\nC3264_=_C4080 ,C3264_=_C4113 ,C3394_=_C3502 ,C3394_=_C3725 ,C3394_=_C3878 ,C3394_=_C3917 ,\nC3394_=_C3999 ,C3394_=_C4038 ,C3394_=_C4080 ,C3394_=_C4113 ,C3475_=_C3496 ,C3475_=_C3628 ,\nC3475_=_C3674 ,C3475_=_C3774 ,C3475_=_C3789 ,C3475_=_C3830 ,C3475_=_C3875 ,C3475_=_C3881 ,\nC3475_=_C3913 ,C3475_=_C3963 ,C3475_=_C3964 ,C3475_=_C3965 ,C3475_=_C3967 ,C3496_=_C3502 ,\nC3496_=_C3628 ,C3496_=_C3674 ,C3496_=_C3774 ,C3496_=_C3789 ,C3496_=_C3830 ,C3496_=_C3875 ,\nC3496_=_C3881 ,C3496_=_C3913 ,C3496_=_C3963 ,C3496_=_C3964 ,C3496_=_C3965 ,C3496_=_C3967 ,\nC3502_=_C3725 ,C3502_=_C3878 ,C3502_=_C3917 ,C3502_=_C3999 ,C3502_=_C4038 ,C3502_=_C4080 ,\nC3502_=_C4113 ,C3556_=_C3691 ,C3556_=_C3742 ,C3556_=_C3820 ,C3556_=_C3880 ,C3556_=_C3919 ,\nC3556_=_C3927 ,C3556_=_C4026 ,C3556_=_C4097 ,C3556_=_C4103 ,C3556_=_C4117 ,C3556_=_C4122 ,\nC3628_=_C3674 ,C3628_=_C3774 ,C3628_=_C3789 ,C3628_=_C3830 ,C3628_=_C3875 ,C3628_=_C3881 ,\nC3628_=_C3913 ,C3628_=_C3963 ,C3628_=_C3964 ,C3628_=_C3965 ,C3628_=_C3967 ,C3674_=_C3774 ,\nC3674_=_C3789 ,C3674_=_C3830 ,C3674_=_C3875 ,C3674_=_C3881 ,C3674_=_C3913 ,C3674_=_C3963 ,\nC3674_=_C3964 ,C3674_=_C3965 ,C3674_=_C3967 ,C3691_=_C3742 ,C3691_=_C3820 ,C3691_=_C3880 ,\nC3691_=_C3919 ,C3691_=_C3927 ,C3691_=_C4026 ,C3691_=_C4097 ,C3691_=_C4103 ,C3691_=_C4117 ,\nC3691_=_C4122 ,C3725_=_C3878 ,C3725_=_C3917 ,C3725_=_C3999 ,C3725_=_C4038 ,C3725_=_C4080 ,\nC3725_=_C4113 ,C3742_=_C3820 ,C3742_=_C3880 ,C3742_=_C3919 ,C3742_=_C3927 ,C3742_=_C4026 ,\nC3742_=_C4097 ,C3742_=_C4103 ,C3742_=_C4117 ,C3742_=_C4122 ,C3774_=_C3789 ,C3774_=_C3830 ,\nC3774_=_C3875 ,C3774_=_C3881 ,C3774_=_C3913 ,C3774_=_C3963 ,C3774_=_C3964 ,C3774_=_C3965 ,\nC3774_=_C3967 ,C3789_=_C3830 ,C3789_=_C3875 ,C3789_=_C3881 ,C3789_=_C3913 ,C3789_=_C3963 ,\nC3789_=_C3964 ,C3789_=_C3965 ,C3789_=_C3967 ,C3820_=_C3880 ,C3820_=_C3919 ,C3820_=_C3927 ,\nC3820_=_C4026 ,C3820_=_C4097 ,C3820_=_C4103 ,C3820_=_C4117 ,C3820_=_C4122 ,C3830_=_C3875 ,\nC3830_=_C3881 ,C3830_=_C3913 ,C3830_=_C3963 ,C3830_=_C3964 ,C3830_=_C3965 ,C3830_=_C3967 ,\nC3875_=_C3878 ,C3875_=_C3880 ,C3875_=_C3881 ,C3875_=_C3913 ,C3875_=_C3963 ,C3875_=_C3964 ,\nC3875_=_C3965 ,C3875_=_C3967 ,C3878_=_C3880 ,C3878_=_C3917 ,C3878_=_C3999 ,C3878_=_C4038 ,\nC3878_=_C4080 ,C3878_=_C4113 ,C3880_=_C3919 ,C3880_=_C3927 ,C3880_=_C4026 ,C3880_=_C4097 ,\nC3880_=_C4103 ,C3880_=_C4117 ,C3880_=_C4122 ,C3881_=_C3913 ,C3881_=_C3963 ,C3881_=_C3964 ,\nC3881_=_C3965 ,C3881_=_C3967 ,C3913_=_C3917 ,C3913_=_C3919 ,C3913_=_C3963 ,C3913_=_C3964 ,\nC3913_=_C3965 ,C3913_=_C3967 ,C3917_=_C3919 ,C3917_=_C3999 ,C3917_=_C4038 ,C3917_=_C4080 ,\nC3917_=_C4113 ,C3919_=_C3927 ,C3919_=_C4026 ,C3919_=_C4097 ,C3919_=_C4103 ,C3919_=_C4117 ,\nC3919_=_C4122 ,C3927_=_C4026 ,C3927_=_C4097 ,C3927_=_C4103 ,C3927_=_C4117 ,C3927_=_C4122 ,\nC3963_=_C3964 ,C3963_=_C3965 ,C3963_=_C3967 ,C3963_=_C4026 ,C3964_=_C3965 ,C3964_=_C3967 ,\nC3965_=_C3967 ,C3999_=_C4038 ,C3999_=_C4080 ,C3999_=_C4113 ,C4026_=_C4097 ,C4026_=_C4103 ,\nC4026_=_C4117 ,C4026_=_C4122 ,C4038_=_C4080 ,C4038_=_C4113 ,C4080_=_C4113 ,C4097_=_C4103 ,\nC4097_=_C4117 ,C4097_=_C4122 ,C4103_=_C4117 ,C4103_=_C4122 ,C4117_=_C4122 ,"];221[shape=box, label="id:221 level: 6\n105: C20 C23 C34 C93 C153 \nC172 C187 C204 C240 C256 C261 \nC291 C339 C365 C424 C425 C426 \nC427 C428 C429 C430 C431 C432 \nC433 C434 C435 C436 C437 C438 \nC439 C441 C442 C443 C444 C445 \nC446 C447 C448 C860 C887 C958 \nC1045 C1148 C1160 C1203 C1276 C1323 \nC1433 C1741 C1747 C1752 C1830 C2010 \nC2015 C2022 C2033 C2118 C2157 C2297 \nC2543 C2549 C2553 C2884 C2986 C3006 \nC3015 C3200 C3292 C3305 C3312 C3331 \nC3380 C3396 C3397 C3398 C3399 C3400 \nC3401 C3402 C3403 C3404 C3405 C3406 \nC3407 C3408 C3409 C3410 C3427 C3731 \nC3740 C3783 C3846 C3903 C3945 C3946 \nC3947 C3948 C3949 C3950 C3962 C4029 \nC4040 C4076 C4109 C4119 \n1478: C20_=_C23( C20 C23 ) C20_=_C153( C20 C153 ) C20_=_C187( C20 C187 ) C20_=_C204( C20 C204 ) C20_=_C256( C20 C256 ) \nC20_=_C860( C20 C860 ) C20_=_C1323( C20 C1323 ) C20_=_C1747( C20 C1747 ) C20_=_C1830( C20 C1830 ) C20_=_C2015( C20 C2015 ) C20_=_C2118( C20 C2118 ) \nC20_=_C2157( C20 C2157 ) C20_=_C2297( C20 C2297 ) C20_=_C2549( C20 C2549 ) C20_=_C3015( C20 C3015 ) C20_=_C3292( C20 C3292 ) C20_=_C3305( C20 C3305 ) \nC20_=_C3331( C20 C3331 ) C20_=_C3406( C20 C3406 ) C20_=_C3427( C20 C3427 ) C20_=_C3731( C20 C3731 ) C20_=_C3945( C20 C3945 ) C20_=_C3946( C20 C3946 ) \nC20_=_C3947( C20 C3947 ) C20_=_C3948( C20 C3948 ) C20_=_C3949( C20 C3949 ) C20_=_C3950( C20 C3950 ) C23_=_C93( C23 C93 ) C23_=_C172( C23 C172 ) \nC23_=_C240( C23 C240 ) C23_=_C291( C23 C291 ) C23_=_C365( C23 C365 ) C23_=_C448( C23 C448 ) C23_=_C887( C23 C887 ) C23_=_C958( C23 C958 ) \nC23_=_C1045( C23 C1045 ) C23_=_C1160( C23 C1160 ) C23_=_C1752( C23 C1752 ) C23_=_C2022( C23 C2022 ) C23_=_C2553( C23 C2553 ) C23_=_C3200( C23 C3200 ) \nC23_=_C3380( C23 C3380 ) C23_=_C3740( C23 C3740 ) C23_=_C3783( C23 C3783 ) C23_=_C3846( C23 C3846 ) C23_=_C3903( C23 C3903 ) C23_=_C3949( C23 C3949 ) \nC23_=_C3962( C23 C3962 ) C23_=_C4029( C23 C4029 ) C23_=_C4040( C23 C4040 ) C23_=_C4076( C23 C4076 ) C23_=_C4109( C23 C4109 ) C23_=_C4119( C23 C4119 ) \nC34_=_C261( C34 C261 ) C34_=_C339( C34 C339 ) C34_=_C424( C34 C424 ) C34_=_C425( C34 C425 ) C34_=_C426( C34 C426 ) C34_=_C427( C34 C427 ) \nC34_=_C428( C34 C428 ) C34_=_C429( C34 C429 ) C34_=_C430( C34 C430 ) C34_=_C431( C34 C431 ) C34_=_C432( C34 C432 ) C34_=_C433( C34 C433 ) \nC34_=_C434( C34 C434 ) C34_=_C435( C34 C435 ) C34_=_C436( C34 C436 ) C34_=_C437( C34 C437 ) C34_=_C438( C34 C438 ) C34_=_C439( C34 C439 ) \nC34_=_C441( C34 C441 ) C34_=_C442( C34 C442 ) C34_=_C443( C34 C443 ) C34_=_C444( C34 C444 ) C34_=_C445( C34 C445 ) C34_=_C446( C34 C446 ) \nC34_=_C447( C34 C447 ) C34_=_C448( C34 C448 ) C93_=_C172( C93 C172 ) C93_=_C240( C93 C240 ) C93_=_C291( C93 C291 ) C93_=_C365( C93 C365 ) \nC93_=_C448( C93 C448 ) C93_=_C887( C93 C887 ) C93_=_C958( C93 C958 ) C93_=_C1045( C93 C1045 ) C93_=_C1160( C93 C1160 ) C93_=_C1752( C93 C1752 ) \nC93_=_C2022( C93 C2022 ) C93_=_C2553( C93 C2553 ) C93_=_C3200( C93 C3200 ) C93_=_C3380( C93 C3380 ) C93_=_C3740( C93 C3740 ) C93_=_C3783( C93 C3783 ) \nC93_=_C3846( C93 C3846 ) C93_=_C3903( C93 C3903 ) C93_=_C3949( C93 C3949 ) C93_=_C3962( C93 C3962 ) C93_=_C4029( C93 C4029 ) C93_=_C4040( C93 C4040 ) \nC93_=_C4076( C93 C4076 ) C93_=_C4109( C93 C4109 ) C93_=_C4119( C93 C4119 ) C153_=_C187( C153 C187 ) C153_=_C204( C153 C204 ) C153_=_C256( C153 C256 ) \nC153_=_C860( C153 C860 ) C153_=_C1323(</w:t>
      </w:r>
    </w:p>
    <w:p>
      <w:pPr>
        <w:pStyle w:val="PreformattedText"/>
        <w:bidi w:val="0"/>
        <w:spacing w:before="0" w:after="0"/>
        <w:jc w:val="left"/>
        <w:rPr/>
      </w:pPr>
      <w:r>
        <w:rPr/>
        <w:t xml:space="preserve"> </w:t>
      </w:r>
      <w:r>
        <w:rPr/>
        <w:t>C153 C1323 ) C153_=_C1747( C153 C1747 ) C153_=_C1830( C153 C1830 ) C153_=_C2015( C153 C2015 ) C153_=_C2118( C153 C2118 ) \nC153_=_C2157( C153 C2157 ) C153_=_C2297( C153 C2297 ) C153_=_C2549( C153 C2549 ) C153_=_C3015( C153 C3015 ) C153_=_C3292( C153 C3292 ) C153_=_C3305( C153 C3305 ) \nC153_=_C3331( C153 C3331 ) C153_=_C3406( C153 C3406 ) C153_=_C3427( C153 C3427 ) C153_=_C3731( C153 C3731 ) C153_=_C3945( C153 C3945 ) C153_=_C3946( C153 C3946 ) \nC153_=_C3947( C153 C3947 ) C153_=_C3948( C153 C3948 ) C153_=_C3949( C153 C3949 ) C153_=_C3950( C153 C3950 ) C172_=_C240( C172 C240 ) C172_=_C291( C172 C291 ) \nC172_=_C365( C172 C365 ) C172_=_C448( C172 C448 ) C172_=_C887( C172 C887 ) C172_=_C958( C172 C958 ) C172_=_C1045( C172 C1045 ) C172_=_C1160( C172 C1160 ) \nC172_=_C1752( C172 C1752 ) C172_=_C2022( C172 C2022 ) C172_=_C2553( C172 C2553 ) C172_=_C3200( C172 C3200 ) C172_=_C3380( C172 C3380 ) C172_=_C3740( C172 C3740 ) \nC172_=_C3783( C172 C3783 ) C172_=_C3846( C172 C3846 ) C172_=_C3903( C172 C3903 ) C172_=_C3949( C172 C3949 ) C172_=_C3962( C172 C3962 ) C172_=_C4029( C172 C4029 ) \nC172_=_C4040( C172 C4040 ) C172_=_C4076( C172 C4076 ) C172_=_C4109( C172 C4109 ) C172_=_C4119( C172 C4119 ) C187_=_C204( C187 C204 ) C187_=_C256( C187 C256 ) \nC187_=_C860( C187 C860 ) C187_=_C1323( C187 C1323 ) C187_=_C1747( C187 C1747 ) C187_=_C1830( C187 C1830 ) C187_=_C2015( C187 C2015 ) C187_=_C2118( C187 C2118 ) \nC187_=_C2157( C187 C2157 ) C187_=_C2297( C187 C2297 ) C187_=_C2549( C187 C2549 ) C187_=_C3015( C187 C3015 ) C187_=_C3292( C187 C3292 ) C187_=_C3305( C187 C3305 ) \nC187_=_C3331( C187 C3331 ) C187_=_C3406( C187 C3406 ) C187_=_C3427( C187 C3427 ) C187_=_C3731( C187 C3731 ) C187_=_C3945( C187 C3945 ) C187_=_C3946( C187 C3946 ) \nC187_=_C3947( C187 C3947 ) C187_=_C3948( C187 C3948 ) C187_=_C3949( C187 C3949 ) C187_=_C3950( C187 C3950 ) C204_=_C256( C204 C256 ) C204_=_C860( C204 C860 ) \nC204_=_C1323( C204 C1323 ) C204_=_C1747( C204 C1747 ) C204_=_C1830( C204 C1830 ) C204_=_C2015( C204 C2015 ) C204_=_C2118( C204 C2118 ) C204_=_C2157( C204 C2157 ) \nC204_=_C2297( C204 C2297 ) C204_=_C2549( C204 C2549 ) C204_=_C3015( C204 C3015 ) C204_=_C3292( C204 C3292 ) C204_=_C3305( C204 C3305 ) C204_=_C3331( C204 C3331 ) \nC204_=_C3406( C204 C3406 ) C204_=_C3427( C204 C3427 ) C204_=_C3731( C204 C3731 ) C204_=_C3945( C204 C3945 ) C204_=_C3946( C204 C3946 ) C204_=_C3947( C204 C3947 ) \nC204_=_C3948( C204 C3948 ) C204_=_C3949( C204 C3949 ) C204_=_C3950( C204 C3950 ) C240_=_C291( C240 C291 ) C240_=_C365( C240 C365 ) C240_=_C448( C240 C448 ) \nC240_=_C887( C240 C887 ) C240_=_C958( C240 C958 ) C240_=_C1045( C240 C1045 ) C240_=_C1160( C240 C1160 ) C240_=_C1752( C240 C1752 ) C240_=_C2022( C240 C2022 ) \nC240_=_C2553( C240 C2553 ) C240_=_C3200( C240 C3200 ) C240_=_C3380( C240 C3380 ) C240_=_C3740( C240 C3740 ) C240_=_C3783( C240 C3783 ) C240_=_C3846( C240 C3846 ) \nC240_=_C3903( C240 C3903 ) C240_=_C3949( C240 C3949 ) C240_=_C3962( C240 C3962 ) C240_=_C4029( C240 C4029 ) C240_=_C4040( C240 C4040 ) C240_=_C4076( C240 C4076 ) \nC240_=_C4109( C240 C4109 ) C240_=_C4119( C240 C4119 ) C256_=_C860( C256 C860 ) C256_=_C1323( C256 C1323 ) C256_=_C1747( C256 C1747 ) C256_=_C1830( C256 C1830 ) \nC256_=_C2015( C256 C2015 ) C256_=_C2118( C256 C2118 ) C256_=_C2157( C256 C2157 ) C256_=_C2297( C256 C2297 ) C256_=_C2549( C256 C2549 ) C256_=_C3015( C256 C3015 ) \nC256_=_C3292( C256 C3292 ) C256_=_C3305( C256 C3305 ) C256_=_C3331( C256 C3331 ) C256_=_C3406( C256 C3406 ) C256_=_C3427( C256 C3427 ) C256_=_C3731( C256 C3731 ) \nC256_=_C3945( C256 C3945 ) C256_=_C3946( C256 C3946 ) C256_=_C3947( C256 C3947 ) C256_=_C3948( C256 C3948 ) C256_=_C3949( C256 C3949 ) C256_=_C3950( C256 C3950 ) \nC261_=_C339( C261 C339 ) C261_=_C424( C261 C424 ) C261_=_C425( C261 C425 ) C261_=_C426( C261 C426 ) C261_=_C427( C261 C427 ) C261_=_C428( C261 C428 ) \nC261_=_C429( C261 C429 ) C261_=_C430( C261 C430 ) C261_=_C431( C261 C431 ) C261_=_C432( C261 C432 ) C261_=_C433( C261 C433 ) C261_=_C434( C261 C434 ) \nC261_=_C435( C261 C435 ) C261_=_C436( C261 C436 ) C261_=_C437( C261 C437 ) C261_=_C438( C261 C438 ) C261_=_C439( C261 C439 ) C261_=_C441( C261 C441 ) \nC261_=_C442( C261 C442 ) C261_=_C443( C261 C443 ) C261_=_C444( C261 C444 ) C261_=_C445( C261 C445 ) C261_=_C446( C261 C446 ) C261_=_C447( C261 C447 ) \nC261_=_C448( C261 C448 ) C291_=_C365( C291 C365 ) C291_=_C448( C291 C448 ) C291_=_C887( C291 C887 ) C291_=_C958( C291 C958 ) C291_=_C1045( C291 C1045 ) \nC291_=_C1160( C291 C1160 ) C291_=_C1752( C291 C1752 ) C291_=_C2022( C291 C2022 ) C291_=_C2553( C291 C2553 ) C291_=_C3200( C291 C3200 ) C291_=_C3380( C291 C3380 ) \nC291_=_C3740( C291 C3740 ) C291_=_C3783( C291 C3783 ) C291_=_C3846( C291 C3846 ) C291_=_C3903( C291 C3903 ) C291_=_C3949( C291 C3949 ) C291_=_C3962( C291 C3962 ) \nC291_=_C4029( C291 C4029 ) C291_=_C4040( C291 C4040 ) C291_=_C4076( C291 C4076 ) C291_=_C4109( C291 C4109 ) C291_=_C4119( C291 C4119 ) C339_=_C365( C339 C365 ) \nC339_=_C424( C339 C424 ) C339_=_C425( C339 C425 ) C339_=_C426( C339 C426 ) C339_=_C427( C339 C427 ) C339_=_C428( C339 C428 ) C339_=_C429( C339 C429 ) \nC339_=_C430( C339 C430 ) C339_=_C431( C339 C431 ) C339_=_C432( C339 C432 ) C339_=_C433( C339 C433 ) C339_=_C434( C339 C434 ) C339_=_C435( C339 C435 ) \nC339_=_C436( C339 C436 ) C339_=_C437( C339 C437 ) C339_=_C438( C339 C438 ) C339_=_C439( C339 C439 ) C339_=_C441( C339 C441 ) C339_=_C442( C339 C442 ) \nC339_=_C443( C339 C443 ) C339_=_C444( C339 C444 ) C339_=_C445( C339 C445 ) C339_=_C446( C339 C446 ) C339_=_C447( C339 C447 ) C339_=_C448( C339 C448 ) \nC365_=_C448( C365 C448 ) C365_=_C887( C365 C887 ) C365_=_C958( C365 C958 ) C365_=_C1045( C365 C1045 ) C365_=_C1160( C365 C1160 ) C365_=_C1752( C365 C1752 ) \nC365_=_C2022( C365 C2022 ) C365_=_C2553( C365 C2553 ) C365_=_C3200( C365 C3200 ) C365_=_C3380( C365 C3380 ) C365_=_C3740( C365 C3740 ) C365_=_C3783( C365 C3783 ) \nC365_=_C3846( C365 C3846 ) C365_=_C3903( C365 C3903 ) C365_=_C3949( C365 C3949 ) C365_=_C3962( C365 C3962 ) C365_=_C4029( C365 C4029 ) C365_=_C4040( C365 C4040 ) \nC365_=_C4076( C365 C4076 ) C365_=_C4109( C365 C4109 ) C365_=_C4119( C365 C4119 ) C424_=_C425( C424 C425 ) C424_=_C426( C424 C426 ) C424_=_C427( C424 C427 ) \nC424_=_C428( C424 C428 ) C424_=_C429( C424 C429 ) C424_=_C430( C424 C430 ) C424_=_C431( C424 C431 ) C424_=_C432( C424 C432 ) C424_=_C433( C424 C433 ) \nC424_=_C434( C424 C434 ) C424_=_C435( C424 C435 ) C424_=_C436( C424 C436 ) C424_=_C437( C424 C437 ) C424_=_C438( C424 C438 ) C424_=_C439( C424 C439 ) \nC424_=_C441( C424 C441 ) C424_=_C442( C424 C442 ) C424_=_C443( C424 C443 ) C424_=_C444( C424 C444 ) C424_=_C445( C424 C445 ) C424_=_C446( C424 C446 ) \nC424_=_C447( C424 C447 ) C424_=_C448( C424 C448 ) C425_=_C426( C425 C426 ) C425_=_C427( C425 C427 ) C425_=_C428( C425 C428 ) C425_=_C429( C425 C429 ) \nC425_=_C430( C425 C430 ) C425_=_C431( C425 C431 ) C425_=_C432( C425 C432 ) C425_=_C433( C425 C433 ) C425_=_C434( C425 C434 ) C425_=_C435( C425 C435 ) \nC425_=_C436( C425 C436 ) C425_=_C437( C425 C437 ) C425_=_C438( C425 C438 ) C425_=_C439( C425 C439 ) C425_=_C441( C425 C441 ) C425_=_C442( C425 C442 ) \nC425_=_C443( C425 C443 ) C425_=_C444( C425 C444 ) C425_=_C445( C425 C445 ) C425_=_C446( C425 C446 ) C425_=_C447( C425 C447 ) C425_=_C448( C425 C448 ) \nC426_=_C427( C426 C427 ) C426_=_C428( C426 C428 ) C426_=_C429( C426 C429 ) C426_=_C430( C426 C430 ) C426_=_C431( C426 C431 ) C426_=_C432( C426 C432 ) \nC426_=_C433( C426 C433 ) C426_=_C434( C426 C434 ) C426_=_C435( C426 C435 ) C426_=_C436( C426 C436 ) C426_=_C437( C426 C437 ) C426_=_C438( C426 C438 ) \nC426_=_C439( C426 C439 ) C426_=_C441( C426 C441 ) C426_=_C442( C426 C442 ) C426_=_C443( C426 C443 ) C426_=_C444( C426 C444 ) C426_=_C445( C426 C445 ) \nC426_=_C446( C426 C446 ) C426_=_C447( C426 C447 ) C426_=_C448( C426 C448 ) C426_=_C1741( C426 C1741 ) C426_=_C1747( C426 C1747 ) C426_=_C1752( C426 C1752 ) \nC427_=_C428( C427 C428 ) C427_=_C429( C427 C429 ) C427_=_C430( C427 C430 ) C427_=_C431( C427 C431 ) C427_=_C432( C427 C432 ) C427_=_C433( C427 C433 ) \nC427_=_C434( C427 C434 ) C427_=_C435( C427 C435 ) C427_=_C436( C427 C436 ) C427_=_C437( C427 C437 ) C427_=_C438( C427 C438 ) C427_=_C439( C427 C439 ) \nC427_=_C441( C427 C441 ) C427_=_C442( C427 C442 ) C427_=_C443( C427 C443 ) C427_=_C444( C427 C444 ) C427_=_C445( C427 C445 ) C427_=_C446( C427 C446 ) \nC427_=_C447( C427 C447 ) C427_=_C448( C427 C448 ) C428_=_C429( C428 C429 ) C428_=_C430( C428 C430 ) C428_=_C431( C428 C431 ) C428_=_C432( C428 C432 ) \nC428_=_C433( C428 C433 ) C428_=_C434( C428 C434 ) C428_=_C435( C428 C435 ) C428_=_C436( C428 C436 ) C428_=_C437( C428 C437 ) C428_=_C438( C428 C438 ) \nC428_=_C439( C428 C439 ) C428_=_C441( C428 C441 ) C428_=_C442( C428 C442 ) C428_=_C443( C428 C443 ) C428_=_C444( C428 C444 ) C428_=_C445( C428 C445 ) \nC428_=_C446( C428 C446 ) C428_=_C447( C428 C447 ) C428_=_C448( C428 C448 ) C429_=_C430( C429 C430 ) C429_=_C431( C429 C431 ) C429_=_C432( C429 C432 ) \nC429_=_C433( C429 C433 ) C429_=_C434( C429 C434 ) C429_=_C435( C429 C435 ) C429_=_C436( C429 C436 ) C429_=_C437( C429 C437 ) C429_=_C438( C429 C438 ) \nC429_=_C439( C429 C439 ) C429_=_C441( C429 C441 ) C429_=_C442( C429 C442 ) C429_=_C443( C429 C443 ) C429_=_C444( C429 C444 ) C429_=_C445( C429 C445 ) \nC429_=_C446( C429 C446 ) C429_=_C447( C429 C447 ) C429_=_C448( C429 C448 ) C429_=_C2010( C429 C2010 ) C429_=_C2015( C429 C2015 ) C429_=_C2022( C429 C2022 ) \nC430_=_C431( C430 C431 ) C430_=_C432( C430 C432 ) C430_=_C433( C430 C433 ) C430_=_C434( C430 C434 ) C430_=_C435( C430 C435 ) C430_=_C436( C430 C436 ) \nC430_=_C437( C430 C437 ) C430_=_C438( C430 C438 ) C430_=_C439( C430 C439 ) C430_=_C441( C430 C441 ) C430_=_C442( C430 C442 ) C430_=_C443( C430 C443 ) \nC430_=_C444( C430 C444 ) C430_=_C445( C430 C445 ) C430_=_C446( C430 C446 ) C430_=_C447( C430 C447 ) C430_=_C448( C430 C448 ) C431_=_C432( C431 C432 ) \nC431_=_C433( C431 C433 ) C431_=_C434( C431</w:t>
      </w:r>
    </w:p>
    <w:p>
      <w:pPr>
        <w:pStyle w:val="PreformattedText"/>
        <w:bidi w:val="0"/>
        <w:spacing w:before="0" w:after="0"/>
        <w:jc w:val="left"/>
        <w:rPr/>
      </w:pPr>
      <w:r>
        <w:rPr/>
        <w:t xml:space="preserve"> </w:t>
      </w:r>
      <w:r>
        <w:rPr/>
        <w:t>C434 ) C431_=_C435( C431 C435 ) C431_=_C436( C431 C436 ) C431_=_C437( C431 C437 ) C431_=_C438( C431 C438 ) \nC431_=_C439( C431 C439 ) C431_=_C441( C431 C441 ) C431_=_C442( C431 C442 ) C431_=_C443( C431 C443 ) C431_=_C444( C431 C444 ) C431_=_C445( C431 C445 ) \nC431_=_C446( C431 C446 ) C431_=_C447( C431 C447 ) C431_=_C448( C431 C448 ) C432_=_C433( C432 C433 ) C432_=_C434( C432 C434 ) C432_=_C435( C432 C435 ) \nC432_=_C436( C432 C436 ) C432_=_C437( C432 C437 ) C432_=_C438( C432 C438 ) C432_=_C439( C432 C439 ) C432_=_C441( C432 C441 ) C432_=_C442( C432 C442 ) \nC432_=_C443( C432 C443 ) C432_=_C444( C432 C444 ) C432_=_C445( C432 C445 ) C432_=_C446( C432 C446 ) C432_=_C447( C432 C447 ) C432_=_C448( C432 C448 ) \nC432_=_C2543( C432 C2543 ) C432_=_C2549( C432 C2549 ) C432_=_C2553( C432 C2553 ) C433_=_C434( C433 C434 ) C433_=_C435( C433 C435 ) C433_=_C436( C433 C436 ) \nC433_=_C437( C433 C437 ) C433_=_C438( C433 C438 ) C433_=_C439( C433 C439 ) C433_=_C441( C433 C441 ) C433_=_C442( C433 C442 ) C433_=_C443( C433 C443 ) \nC433_=_C444( C433 C444 ) C433_=_C445( C433 C445 ) C433_=_C446( C433 C446 ) C433_=_C447( C433 C447 ) C433_=_C448( C433 C448 ) C434_=_C435( C434 C435 ) \nC434_=_C436( C434 C436 ) C434_=_C437( C434 C437 ) C434_=_C438( C434 C438 ) C434_=_C439( C434 C439 ) C434_=_C441( C434 C441 ) C434_=_C442( C434 C442 ) \nC434_=_C443( C434 C443 ) C434_=_C444( C434 C444 ) C434_=_C445( C434 C445 ) C434_=_C446( C434 C446 ) C434_=_C447( C434 C447 ) C434_=_C448( C434 C448 ) \nC434_=_C1148( C434 C1148 ) C434_=_C1203( C434 C1203 ) C434_=_C1276( C434 C1276 ) C434_=_C1433( C434 C1433 ) C434_=_C1741( C434 C1741 ) C434_=_C2010( C434 C2010 ) \nC434_=_C2033( C434 C2033 ) C434_=_C2543( C434 C2543 ) C434_=_C2884( C434 C2884 ) C434_=_C2986( C434 C2986 ) C434_=_C3006( C434 C3006 ) C434_=_C3312( C434 C3312 ) \nC434_=_C3396( C434 C3396 ) C434_=_C3397( C434 C3397 ) C434_=_C3398( C434 C3398 ) C434_=_C3399( C434 C3399 ) C434_=_C3400( C434 C3400 ) C434_=_C3401( C434 C3401 ) \nC434_=_C3402( C434 C3402 ) C434_=_C3403( C434 C3403 ) C434_=_C3404( C434 C3404 ) C434_=_C3405( C434 C3405 ) C434_=_C3406( C434 C3406 ) C434_=_C3407( C434 C3407 ) \nC434_=_C3408( C434 C3408 ) C434_=_C3409( C434 C3409 ) C434_=_C3410( C434 C3410 ) C435_=_C436( C435 C436 ) C435_=_C437( C435 C437 ) C435_=_C438( C435 C438 ) \nC435_=_C439( C435 C439 ) C435_=_C441( C435 C441 ) C435_=_C442( C435 C442 ) C435_=_C443( C435 C443 ) C435_=_C444( C435 C444 ) C435_=_C445( C435 C445 ) \nC435_=_C446( C435 C446 ) C435_=_C447( C435 C447 ) C435_=_C448( C435 C448 ) C436_=_C437( C436 C437 ) C436_=_C438( C436 C438 ) C436_=_C439( C436 C439 ) \nC436_=_C441( C436 C441 ) C436_=_C442( C436 C442 ) C436_=_C443( C436 C443 ) C436_=_C444( C436 C444 ) C436_=_C445( C436 C445 ) C436_=_C446( C436 C446 ) \nC436_=_C447( C436 C447 ) C436_=_C448( C436 C448 ) C437_=_C438( C437 C438 ) C437_=_C439( C437 C439 ) C437_=_C441( C437 C441 ) C437_=_C442( C437 C442 ) \nC437_=_C443( C437 C443 ) C437_=_C444( C437 C444 ) C437_=_C445( C437 C445 ) C437_=_C446( C437 C446 ) C437_=_C447( C437 C447 ) C437_=_C448( C437 C448 ) \nC437_=_C3400( C437 C3400 ) C437_=_C3731( C437 C3731 ) C437_=_C3740( C437 C3740 ) C438_=_C439( C438 C439 ) C438_=_C441( C438 C441 ) C438_=_C442( C438 C442 ) \nC438_=_C443( C438 C443 ) C438_=_C444( C438 C444 ) C438_=_C445( C438 C445 ) C438_=_C446( C438 C446 ) C438_=_C447( C438 C447 ) C438_=_C448( C438 C448 ) \nC439_=_C441( C439 C441 ) C439_=_C442( C439 C442 ) C439_=_C443( C439 C443 ) C439_=_C444( C439 C444 ) C439_=_C445( C439 C445 ) C439_=_C446( C439 C446 ) \nC439_=_C447( C439 C447 ) C439_=_C448( C439 C448 ) C441_=_C442( C441 C442 ) C441_=_C443( C441 C443 ) C441_=_C444( C441 C444 ) C441_=_C445( C441 C445 ) \nC441_=_C446( C441 C446 ) C441_=_C447( C441 C447 ) C441_=_C448( C441 C448 ) C442_=_C443( C442 C443 ) C442_=_C444( C442 C444 ) C442_=_C445( C442 C445 ) \nC442_=_C446( C442 C446 ) C442_=_C447( C442 C447 ) C442_=_C448( C442 C448 ) C442_=_C3408( C442 C3408 ) C442_=_C3945( C442 C3945 ) C442_=_C4040( C442 C4040 ) \nC443_=_C444( C443 C444 ) C443_=_C445( C443 C445 ) C443_=_C446( C443 C446 ) C443_=_C447( C443 C447 ) C443_=_C448( C443 C448 ) C444_=_C445( C444 C445 ) \nC444_=_C446( C444 C446 ) C444_=_C447( C444 C447 ) C444_=_C448( C444 C448 ) C444_=_C3409( C444 C3409 ) C444_=_C3946( C444 C3946 ) C444_=_C4076( C444 C4076 ) \nC445_=_C446( C445 C446 ) C445_=_C447( C445 C447 ) C445_=_C448( C445 C448 ) C445_=_C3947( C445 C3947 ) C446_=_C447( C446 C447 ) C446_=_C448( C446 C448 ) \nC447_=_C448( C447 C448 ) C447_=_C3410( C447 C3410 ) C447_=_C3948( C447 C3948 ) C447_=_C4109( C447 C4109 ) C448_=_C887( C448 C887 ) C448_=_C958( C448 C958 ) \nC448_=_C1045( C448 C1045 ) C448_=_C1160( C448 C1160 ) C448_=_C1752( C448 C1752 ) C448_=_C2022( C448 C2022 ) C448_=_C2553( C448 C2553 ) C448_=_C3200( C448 C3200 ) \nC448_=_C3380( C448 C3380 ) C448_=_C3740( C448 C3740 ) C448_=_C3783( C448 C3783 ) C448_=_C3846( C448 C3846 ) C448_=_C3903( C448 C3903 ) C448_=_C3949( C448 C3949 ) \nC448_=_C3962( C448 C3962 ) C448_=_C4029( C448 C4029 ) C448_=_C4040( C448 C4040 ) C448_=_C4076( C448 C4076 ) C448_=_C4109( C448 C4109 ) C448_=_C4119( C448 C4119 ) \nC860_=_C1323( C860 C1323 ) C860_=_C1747( C860 C1747 ) C860_=_C1830( C860 C1830 ) C860_=_C2015( C860 C2015 ) C860_=_C2118( C860 C2118 ) C860_=_C2157( C860 C2157 ) \nC860_=_C2297( C860 C2297 ) C860_=_C2549( C860 C2549 ) C860_=_C3015( C860 C3015 ) C860_=_C3292( C860 C3292 ) C860_=_C3305( C860 C3305 ) C860_=_C3331( C860 C3331 ) \nC860_=_C3406( C860 C3406 ) C860_=_C3427( C860 C3427 ) C860_=_C3731( C860 C3731 ) C860_=_C3945( C860 C3945 ) C860_=_C3946( C860 C3946 ) C860_=_C3947( C860 C3947 ) \nC860_=_C3948( C860 C3948 ) C860_=_C3949( C860 C3949 ) C860_=_C3950( C860 C3950 ) C887_=_C958( C887 C958 ) C887_=_C1045( C887 C1045 ) C887_=_C1160( C887 C1160 ) \nC887_=_C1752( C887 C1752 ) C887_=_C2022( C887 C2022 ) C887_=_C2553( C887 C2553 ) C887_=_C3200( C887 C3200 ) C887_=_C3380( C887 C3380 ) C887_=_C3740( C887 C3740 ) \nC887_=_C3783( C887 C3783 ) C887_=_C3846( C887 C3846 ) C887_=_C3903( C887 C3903 ) C887_=_C3949( C887 C3949 ) C887_=_C3962( C887 C3962 ) C887_=_C4029( C887 C4029 ) \nC887_=_C4040( C887 C4040 ) C887_=_C4076( C887 C4076 ) C887_=_C4109( C887 C4109 ) C887_=_C4119( C887 C4119 ) C958_=_C1045( C958 C1045 ) C958_=_C1160( C958 C1160 ) \nC958_=_C1752( C958 C1752 ) C958_=_C2022( C958 C2022 ) C958_=_C2553( C958 C2553 ) C958_=_C3200( C958 C3200 ) C958_=_C3380( C958 C3380 ) C958_=_C3740( C958 C3740 ) \nC958_=_C3783( C958 C3783 ) C958_=_C3846( C958 C3846 ) C958_=_C3903( C958 C3903 ) C958_=_C3949( C958 C3949 ) C958_=_C3962( C958 C3962 ) C958_=_C4029( C958 C4029 ) \nC958_=_C4040( C958 C4040 ) C958_=_C4076( C958 C4076 ) C958_=_C4109( C958 C4109 ) C958_=_C4119( C958 C4119 ) C1045_=_C1160( C1045 C1160 ) C1045_=_C1752( C1045 C1752 ) \nC1045_=_C2022( C1045 C2022 ) C1045_=_C2553( C1045 C2553 ) C1045_=_C3200( C1045 C3200 ) C1045_=_C3380( C1045 C3380 ) C1045_=_C3740( C1045 C3740 ) C1045_=_C3783( C1045 C3783 ) \nC1045_=_C3846( C1045 C3846 ) C1045_=_C3903( C1045 C3903 ) C1045_=_C3949( C1045 C3949 ) C1045_=_C3962( C1045 C3962 ) C1045_=_C4029( C1045 C4029 ) C1045_=_C4040( C1045 C4040 ) \nC1045_=_C4076( C1045 C4076 ) C1045_=_C4109( C1045 C4109 ) C1045_=_C4119( C1045 C4119 ) C1148_=_C1160( C1148 C1160 ) C1148_=_C1203( C1148 C1203 ) C1148_=_C1276( C1148 C1276 ) \nC1148_=_C1433( C1148 C1433 ) C1148_=_C1741( C1148 C1741 ) C1148_=_C2010( C1148 C2010 ) C1148_=_C2033( C1148 C2033 ) C1148_=_C2543( C1148 C2543 ) C1148_=_C2884( C1148 C2884 ) \nC1148_=_C2986( C1148 C2986 ) C1148_=_C3006( C1148 C3006 ) C1148_=_C3312( C1148 C3312 ) C1148_=_C3396( C1148 C3396 ) C1148_=_C3397( C1148 C3397 ) C1148_=_C3398( C1148 C3398 ) \nC1148_=_C3399( C1148 C3399 ) C1148_=_C3400( C1148 C3400 ) C1148_=_C3401( C1148 C3401 ) C1148_=_C3402( C1148 C3402 ) C1148_=_C3403( C1148 C3403 ) C1148_=_C3404( C1148 C3404 ) \nC1148_=_C3405( C1148 C3405 ) C1148_=_C3406( C1148 C3406 ) C1148_=_C3407( C1148 C3407 ) C1148_=_C3408( C1148 C3408 ) C1148_=_C3409( C1148 C3409 ) C1148_=_C3410( C1148 C3410 ) \nC1160_=_C1752( C1160 C1752 ) C1160_=_C2022( C1160 C2022 ) C1160_=_C2553( C1160 C2553 ) C1160_=_C3200( C1160 C3200 ) C1160_=_C3380( C1160 C3380 ) C1160_=_C3740( C1160 C3740 ) \nC1160_=_C3783( C1160 C3783 ) C1160_=_C3846( C1160 C3846 ) C1160_=_C3903( C1160 C3903 ) C1160_=_C3949( C1160 C3949 ) C1160_=_C3962( C1160 C3962 ) C1160_=_C4029( C1160 C4029 ) \nC1160_=_C4040( C1160 C4040 ) C1160_=_C4076( C1160 C4076 ) C1160_=_C4109( C1160 C4109 ) C1160_=_C4119( C1160 C4119 ) C1203_=_C1276( C1203 C1276 ) C1203_=_C1433( C1203 C1433 ) \nC1203_=_C1741( C1203 C1741 ) C1203_=_C2010( C1203 C2010 ) C1203_=_C2033( C1203 C2033 ) C1203_=_C2543( C1203 C2543 ) C1203_=_C2884( C1203 C2884 ) C1203_=_C2986( C1203 C2986 ) \nC1203_=_C3006( C1203 C3006 ) C1203_=_C3312( C1203 C3312 ) C1203_=_C3396( C1203 C3396 ) C1203_=_C3397( C1203 C3397 ) C1203_=_C3398( C1203 C3398 ) C1203_=_C3399( C1203 C3399 ) \nC1203_=_C3400( C1203 C3400 ) C1203_=_C3401( C1203 C3401 ) C1203_=_C3402( C1203 C3402 ) C1203_=_C3403( C1203 C3403 ) C1203_=_C3404( C1203 C3404 ) C1203_=_C3405( C1203 C3405 ) \nC1203_=_C3406( C1203 C3406 ) C1203_=_C3407( C1203 C3407 ) C1203_=_C3408( C1203 C3408 ) C1203_=_C3409( C1203 C3409 ) C1203_=_C3410( C1203 C3410 ) C1276_=_C1433( C1276 C1433 ) \nC1276_=_C1741( C1276 C1741 ) C1276_=_C2010( C1276 C2010 ) C1276_=_C2033( C1276 C2033 ) C1276_=_C2543( C1276 C2543 ) C1276_=_C2884( C1276 C2884 ) C1276_=_C2986( C1276 C2986 ) \nC1276_=_C3006( C1276 C3006 ) C1276_=_C3312( C1276 C3312 ) C1276_=_C3396( C1276 C3396 ) C1276_=_C3397( C1276 C3397 ) C1276_=_C3398( C1276 C3398 ) C1276_=_C3399( C1276 C3399 ) \nC1276_=_C3400( C1276 C3400 ) C1276_=_C3401( C1276 C3401 ) C1276_=_C3402( C1276 C3402 ) C1276_=_C3403( C1276 C3403 ) C1276_=_C3404( C1276 C3404 ) C1276_=_C3405( C1276 C3405 ) \nC1276_=_C3406( C1276 C3406 ) C1276_=_C3407( C1276 C3407 ) C1276_=_C3408( C1276 C3408 ) C1276_=_C3409( C1276 C3409 ) C1276_=_C3410( C1276 C3410 ) C1323_=_C1747( C1323 C1747</w:t>
      </w:r>
    </w:p>
    <w:p>
      <w:pPr>
        <w:pStyle w:val="PreformattedText"/>
        <w:bidi w:val="0"/>
        <w:spacing w:before="0" w:after="0"/>
        <w:jc w:val="left"/>
        <w:rPr/>
      </w:pPr>
      <w:r>
        <w:rPr/>
        <w:t xml:space="preserve"> </w:t>
      </w:r>
      <w:r>
        <w:rPr/>
        <w:t>) \nC1323_=_C1830( C1323 C1830 ) C1323_=_C2015( C1323 C2015 ) C1323_=_C2118( C1323 C2118 ) C1323_=_C2157( C1323 C2157 ) C1323_=_C2297( C1323 C2297 ) C1323_=_C2549( C1323 C2549 ) \nC1323_=_C3015( C1323 C3015 ) C1323_=_C3292( C1323 C3292 ) C1323_=_C3305( C1323 C3305 ) C1323_=_C3331( C1323 C3331 ) C1323_=_C3406( C1323 C3406 ) C1323_=_C3427( C1323 C3427 ) \nC1323_=_C3731( C1323 C3731 ) C1323_=_C3945( C1323 C3945 ) C1323_=_C3946( C1323 C3946 ) C1323_=_C3947( C1323 C3947 ) C1323_=_C3948( C1323 C3948 ) C1323_=_C3949( C1323 C3949 ) \nC1323_=_C3950( C1323 C3950 ) C1433_=_C1741( C1433 C1741 ) C1433_=_C2010( C1433 C2010 ) C1433_=_C2033( C1433 C2033 ) C1433_=_C2543( C1433 C2543 ) C1433_=_C2884( C1433 C2884 ) \nC1433_=_C2986( C1433 C2986 ) C1433_=_C3006( C1433 C3006 ) C1433_=_C3312( C1433 C3312 ) C1433_=_C3396( C1433 C3396 ) C1433_=_C3397( C1433 C3397 ) C1433_=_C3398( C1433 C3398 ) \nC1433_=_C3399( C1433 C3399 ) C1433_=_C3400( C1433 C3400 ) C1433_=_C3401( C1433 C3401 ) C1433_=_C3402( C1433 C3402 ) C1433_=_C3403( C1433 C3403 ) C1433_=_C3404( C1433 C3404 ) \nC1433_=_C3405( C1433 C3405 ) C1433_=_C3406( C1433 C3406 ) C1433_=_C3407( C1433 C3407 ) C1433_=_C3408( C1433 C3408 ) C1433_=_C3409( C1433 C3409 ) C1433_=_C3410( C1433 C3410 ) \nC1741_=_C1747( C1741 C1747 ) C1741_=_C1752( C1741 C1752 ) C1741_=_C2010( C1741 C2010 ) C1741_=_C2033( C1741 C2033 ) C1741_=_C2543( C1741 C2543 ) C1741_=_C2884( C1741 C2884 ) \nC1741_=_C2986( C1741 C2986 ) C1741_=_C3006( C1741 C3006 ) C1741_=_C3312( C1741 C3312 ) C1741_=_C3396( C1741 C3396 ) C1741_=_C3397( C1741 C3397 ) C1741_=_C3398( C1741 C3398 ) \nC1741_=_C3399( C1741 C3399 ) C1741_=_C3400( C1741 C3400 ) C1741_=_C3401( C1741 C3401 ) C1741_=_C3402( C1741 C3402 ) C1741_=_C3403( C1741 C3403 ) C1741_=_C3404( C1741 C3404 ) \nC1741_=_C3405( C1741 C3405 ) C1741_=_C3406( C1741 C3406 ) C1741_=_C3407( C1741 C3407 ) C1741_=_C3408( C1741 C3408 ) C1741_=_C3409( C1741 C3409 ) C1741_=_C3410( C1741 C3410 ) \nC1747_=_C1752( C1747 C1752 ) C1747_=_C1830( C1747 C1830 ) C1747_=_C2015( C1747 C2015 ) C1747_=_C2118( C1747 C2118 ) C1747_=_C2157( C1747 C2157 ) C1747_=_C2297( C1747 C2297 ) \nC1747_=_C2549( C1747 C2549 ) C1747_=_C3015( C1747 C3015 ) C1747_=_C3292( C1747 C3292 ) C1747_=_C3305( C1747 C3305 ) C1747_=_C3331( C1747 C3331 ) C1747_=_C3406( C1747 C3406 ) \nC1747_=_C3427( C1747 C3427 ) C1747_=_C3731( C1747 C3731 ) C1747_=_C3945( C1747 C3945 ) C1747_=_C3946( C1747 C3946 ) C1747_=_C3947( C1747 C3947 ) C1747_=_C3948( C1747 C3948 ) \nC1747_=_C3949( C1747 C3949 ) C1747_=_C3950( C1747 C3950 ) C1752_=_C2022( C1752 C2022 ) C1752_=_C2553( C1752 C2553 ) C1752_=_C3200( C1752 C3200 ) C1752_=_C3380( C1752 C3380 ) \nC1752_=_C3740( C1752 C3740 ) C1752_=_C3783( C1752 C3783 ) C1752_=_C3846( C1752 C3846 ) C1752_=_C3903( C1752 C3903 ) C1752_=_C3949( C1752 C3949 ) C1752_=_C3962( C1752 C3962 ) \nC1752_=_C4029( C1752 C4029 ) C1752_=_C4040( C1752 C4040 ) C1752_=_C4076( C1752 C4076 ) C1752_=_C4109( C1752 C4109 ) C1752_=_C4119( C1752 C4119 ) C1830_=_C2015( C1830 C2015 ) \nC1830_=_C2118( C1830 C2118 ) C1830_=_C2157( C1830 C2157 ) C1830_=_C2297( C1830 C2297 ) C1830_=_C2549( C1830 C2549 ) C1830_=_C3015( C1830 C3015 ) C1830_=_C3292( C1830 C3292 ) \nC1830_=_C3305( C1830 C3305 ) C1830_=_C3331( C1830 C3331 ) C1830_=_C3406( C1830 C3406 ) C1830_=_C3427( C1830 C3427 ) C1830_=_C3731( C1830 C3731 ) C1830_=_C3945( C1830 C3945 ) \nC1830_=_C3946( C1830 C3946 ) C1830_=_C3947( C1830 C3947 ) C1830_=_C3948( C1830 C3948 ) C1830_=_C3949( C1830 C3949 ) C1830_=_C3950( C1830 C3950 ) C2010_=_C2015( C2010 C2015 ) \nC2010_=_C2022( C2010 C2022 ) C2010_=_C2033( C2010 C2033 ) C2010_=_C2543( C2010 C2543 ) C2010_=_C2884( C2010 C2884 ) C2010_=_C2986( C2010 C2986 ) C2010_=_C3006( C2010 C3006 ) \nC2010_=_C3312( C2010 C3312 ) C2010_=_C3396( C2010 C3396 ) C2010_=_C3397( C2010 C3397 ) C2010_=_C3398( C2010 C3398 ) C2010_=_C3399( C2010 C3399 ) C2010_=_C3400( C2010 C3400 ) \nC2010_=_C3401( C2010 C3401 ) C2010_=_C3402( C2010 C3402 ) C2010_=_C3403( C2010 C3403 ) C2010_=_C3404( C2010 C3404 ) C2010_=_C3405( C2010 C3405 ) C2010_=_C3406( C2010 C3406 ) \nC2010_=_C3407( C2010 C3407 ) C2010_=_C3408( C2010 C3408 ) C2010_=_C3409( C2010 C3409 ) C2010_=_C3410( C2010 C3410 ) C2015_=_C2022( C2015 C2022 ) C2015_=_C2118( C2015 C2118 ) \nC2015_=_C2157( C2015 C2157 ) C2015_=_C2297( C2015 C2297 ) C2015_=_C2549( C2015 C2549 ) C2015_=_C3015( C2015 C3015 ) C2015_=_C3292( C2015 C3292 ) C2015_=_C3305( C2015 C3305 ) \nC2015_=_C3331( C2015 C3331 ) C2015_=_C3406( C2015 C3406 ) C2015_=_C3427( C2015 C3427 ) C2015_=_C3731( C2015 C3731 ) C2015_=_C3945( C2015 C3945 ) C2015_=_C3946( C2015 C3946 ) \nC2015_=_C3947( C2015 C3947 ) C2015_=_C3948( C2015 C3948 ) C2015_=_C3949( C2015 C3949 ) C2015_=_C3950( C2015 C3950 ) C2022_=_C2553( C2022 C2553 ) C2022_=_C3200( C2022 C3200 ) \nC2022_=_C3380( C2022 C3380 ) C2022_=_C3740( C2022 C3740 ) C2022_=_C3783( C2022 C3783 ) C2022_=_C3846( C2022 C3846 ) C2022_=_C3903( C2022 C3903 ) C2022_=_C3949( C2022 C3949 ) \nC2022_=_C3962( C2022 C3962 ) C2022_=_C4029( C2022 C4029 ) C2022_=_C4040( C2022 C4040 ) C2022_=_C4076( C2022 C4076 ) C2022_=_C4109( C2022 C4109 ) C2022_=_C4119( C2022 C4119 ) \nC2033_=_C2543( C2033 C2543 ) C2033_=_C2884( C2033 C2884 ) C2033_=_C2986( C2033 C2986 ) C2033_=_C3006( C2033 C3006 ) C2033_=_C3312( C2033 C3312 ) C2033_=_C3396( C2033 C3396 ) \nC2033_=_C3397( C2033 C3397 ) C2033_=_C3398( C2033 C3398 ) C2033_=_C3399( C2033 C3399 ) C2033_=_C3400( C2033 C3400 ) C2033_=_C3401( C2033 C3401 ) C2033_=_C3402( C2033 C3402 ) \nC2033_=_C3403( C2033 C3403 ) C2033_=_C3404( C2033 C3404 ) C2033_=_C3405( C2033 C3405 ) C2033_=_C3406( C2033 C3406 ) C2033_=_C3407( C2033 C3407 ) C2033_=_C3408( C2033 C3408 ) \nC2033_=_C3409( C2033 C3409 ) C2033_=_C3410( C2033 C3410 ) C2118_=_C2157( C2118 C2157 ) C2118_=_C2297( C2118 C2297 ) C2118_=_C2549( C2118 C2549 ) C2118_=_C3015( C2118 C3015 ) \nC2118_=_C3292( C2118 C3292 ) C2118_=_C3305( C2118 C3305 ) C2118_=_C3331( C2118 C3331 ) C2118_=_C3406( C2118 C3406 ) C2118_=_C3427( C2118 C3427 ) C2118_=_C3731( C2118 C3731 ) \nC2118_=_C3945( C2118 C3945 ) C2118_=_C3946( C2118 C3946 ) C2118_=_C3947( C2118 C3947 ) C2118_=_C3948( C2118 C3948 ) C2118_=_C3949( C2118 C3949 ) C2118_=_C3950( C2118 C3950 ) \nC2157_=_C2297( C2157 C2297 ) C2157_=_C2549( C2157 C2549 ) C2157_=_C3015( C2157 C3015 ) C2157_=_C3292( C2157 C3292 ) C2157_=_C3305( C2157 C3305 ) C2157_=_C3331( C2157 C3331 ) \nC2157_=_C3406( C2157 C3406 ) C2157_=_C3427( C2157 C3427 ) C2157_=_C3731( C2157 C3731 ) C2157_=_C3945( C2157 C3945 ) C2157_=_C3946( C2157 C3946 ) C2157_=_C3947( C2157 C3947 ) \nC2157_=_C3948( C2157 C3948 ) C2157_=_C3949( C2157 C3949 ) C2157_=_C3950( C2157 C3950 ) C2297_=_C2549( C2297 C2549 ) C2297_=_C3015( C2297 C3015 ) C2297_=_C3292( C2297 C3292 ) \nC2297_=_C3305( C2297 C3305 ) C2297_=_C3331( C2297 C3331 ) C2297_=_C3406( C2297 C3406 ) C2297_=_C3427( C2297 C3427 ) C2297_=_C3731( C2297 C3731 ) C2297_=_C3945( C2297 C3945 ) \nC2297_=_C3946( C2297 C3946 ) C2297_=_C3947( C2297 C3947 ) C2297_=_C3948( C2297 C3948 ) C2297_=_C3949( C2297 C3949 ) C2297_=_C3950( C2297 C3950 ) C2543_=_C2549( C2543 C2549 ) \nC2543_=_C2553( C2543 C2553 ) C2543_=_C2884( C2543 C2884 ) C2543_=_C2986( C2543 C2986 ) C2543_=_C3006( C2543 C3006 ) C2543_=_C3312( C2543 C3312 ) C2543_=_C3396( C2543 C3396 ) \nC2543_=_C3397( C2543 C3397 ) C2543_=_C3398( C2543 C3398 ) C2543_=_C3399( C2543 C3399 ) C2543_=_C3400( C2543 C3400 ) C2543_=_C3401( C2543 C3401 ) C2543_=_C3402( C2543 C3402 ) \nC2543_=_C3403( C2543 C3403 ) C2543_=_C3404( C2543 C3404 ) C2543_=_C3405( C2543 C3405 ) C2543_=_C3406( C2543 C3406 ) C2543_=_C3407( C2543 C3407 ) C2543_=_C3408( C2543 C3408 ) \nC2543_=_C3409( C2543 C3409 ) C2543_=_C3410( C2543 C3410 ) C2549_=_C2553( C2549 C2553 ) C2549_=_C3015( C2549 C3015 ) C2549_=_C3292( C2549 C3292 ) C2549_=_C3305( C2549 C3305 ) \nC2549_=_C3331( C2549 C3331 ) C2549_=_C3406( C2549 C3406 ) C2549_=_C3427( C2549 C3427 ) C2549_=_C3731( C2549 C3731 ) C2549_=_C3945( C2549 C3945 ) C2549_=_C3946( C2549 C3946 ) \nC2549_=_C3947( C2549 C3947 ) C2549_=_C3948( C2549 C3948 ) C2549_=_C3949( C2549 C3949 ) C2549_=_C3950( C2549 C3950 ) C2553_=_C3200( C2553 C3200 ) C2553_=_C3380( C2553 C3380 ) \nC2553_=_C3740( C2553 C3740 ) C2553_=_C3783( C2553 C3783 ) C2553_=_C3846( C2553 C3846 ) C2553_=_C3903( C2553 C3903 ) C2553_=_C3949( C2553 C3949 ) C2553_=_C3962( C2553 C3962 ) \nC2553_=_C4029( C2553 C4029 ) C2553_=_C4040( C2553 C4040 ) C2553_=_C4076( C2553 C4076 ) C2553_=_C4109( C2553 C4109 ) C2553_=_C4119( C2553 C4119 ) C2884_=_C2986( C2884 C2986 ) \nC2884_=_C3006( C2884 C3006 ) C2884_=_C3312( C2884 C3312 ) C2884_=_C3396( C2884 C3396 ) C2884_=_C3397( C2884 C3397 ) C2884_=_C3398( C2884 C3398 ) C2884_=_C3399( C2884 C3399 ) \nC2884_=_C3400( C2884 C3400 ) C2884_=_C3401( C2884 C3401 ) C2884_=_C3402( C2884 C3402 ) C2884_=_C3403( C2884 C3403 ) C2884_=_C3404( C2884 C3404 ) C2884_=_C3405( C2884 C3405 ) \nC2884_=_C3406( C2884 C3406 ) C2884_=_C3407( C2884 C3407 ) C2884_=_C3408( C2884 C3408 ) C2884_=_C3409( C2884 C3409 ) C2884_=_C3410( C2884 C3410 ) C2986_=_C3006( C2986 C3006 ) \nC2986_=_C3312( C2986 C3312 ) C2986_=_C3396( C2986 C3396 ) C2986_=_C3397( C2986 C3397 ) C2986_=_C3398( C2986 C3398 ) C2986_=_C3399( C2986 C3399 ) C2986_=_C3400( C2986 C3400 ) \nC2986_=_C3401( C2986 C3401 ) C2986_=_C3402( C2986 C3402 ) C2986_=_C3403( C2986 C3403 ) C2986_=_C3404( C2986 C3404 ) C2986_=_C3405( C2986 C3405 ) C2986_=_C3406( C2986 C3406 ) \nC2986_=_C3407( C2986 C3407 ) C2986_=_C3408( C2986 C3408 ) C2986_=_C3409( C2986 C3409 ) C2986_=_C3410( C2986 C3410 ) C3006_=_C3015( C3006 C3015 ) C3006_=_C3312( C3006 C3312 ) \nC3006_=_C3396( C3006 C3396 ) C3006_=_C3397( C3006 C3397 ) C3006_=_C3398( C3006 C3398 ) C3006_=_C3399( C3006 C3399 ) C3006_=_C3400( C3006 C3400 ) C3006_=_C3401( C3006 C3401 ) \nC3006_=_C3402( C3006 C3402 ) C3006_=_C3403( C3006 C3403 ) C3006_=_C3404( C3006 C3404 ) C3006_=_C3405( C3006 C3405 ) C3006_=_C3406( C3006 C3406 ) C3006_=_C3407( C3006 C3407 ) \nC3006_=_C3408( C3006 C3408 ) C3006_=_C3409(</w:t>
      </w:r>
    </w:p>
    <w:p>
      <w:pPr>
        <w:pStyle w:val="PreformattedText"/>
        <w:bidi w:val="0"/>
        <w:spacing w:before="0" w:after="0"/>
        <w:jc w:val="left"/>
        <w:rPr/>
      </w:pPr>
      <w:r>
        <w:rPr/>
        <w:t xml:space="preserve"> </w:t>
      </w:r>
      <w:r>
        <w:rPr/>
        <w:t>C3006 C3409 ) C3006_=_C3410( C3006 C3410 ) C3015_=_C3292( C3015 C3292 ) C3015_=_C3305( C3015 C3305 ) C3015_=_C3331( C3015 C3331 ) \nC3015_=_C3406( C3015 C3406 ) C3015_=_C3427( C3015 C3427 ) C3015_=_C3731( C3015 C3731 ) C3015_=_C3945( C3015 C3945 ) C3015_=_C3946( C3015 C3946 ) C3015_=_C3947( C3015 C3947 ) \nC3015_=_C3948( C3015 C3948 ) C3015_=_C3949( C3015 C3949 ) C3015_=_C3950( C3015 C3950 ) C3200_=_C3380( C3200 C3380 ) C3200_=_C3740( C3200 C3740 ) C3200_=_C3783( C3200 C3783 ) \nC3200_=_C3846( C3200 C3846 ) C3200_=_C3903( C3200 C3903 ) C3200_=_C3949( C3200 C3949 ) C3200_=_C3962( C3200 C3962 ) C3200_=_C4029( C3200 C4029 ) C3200_=_C4040( C3200 C4040 ) \nC3200_=_C4076( C3200 C4076 ) C3200_=_C4109( C3200 C4109 ) C3200_=_C4119( C3200 C4119 ) C3292_=_C3305( C3292 C3305 ) C3292_=_C3331( C3292 C3331 ) C3292_=_C3406( C3292 C3406 ) \nC3292_=_C3427( C3292 C3427 ) C3292_=_C3731( C3292 C3731 ) C3292_=_C3945( C3292 C3945 ) C3292_=_C3946( C3292 C3946 ) C3292_=_C3947( C3292 C3947 ) C3292_=_C3948( C3292 C3948 ) \nC3292_=_C3949( C3292 C3949 ) C3292_=_C3950( C3292 C3950 ) C3305_=_C3331( C3305 C3331 ) C3305_=_C3406( C3305 C3406 ) C3305_=_C3427( C3305 C3427 ) C3305_=_C3731( C3305 C3731 ) \nC3305_=_C3945( C3305 C3945 ) C3305_=_C3946( C3305 C3946 ) C3305_=_C3947( C3305 C3947 ) C3305_=_C3948( C3305 C3948 ) C3305_=_C3949( C3305 C3949 ) C3305_=_C3950( C3305 C3950 ) \nC3312_=_C3396( C3312 C3396 ) C3312_=_C3397( C3312 C3397 ) C3312_=_C3398( C3312 C3398 ) C3312_=_C3399( C3312 C3399 ) C3312_=_C3400( C3312 C3400 ) C3312_=_C3401( C3312 C3401 ) \nC3312_=_C3402( C3312 C3402 ) C3312_=_C3403( C3312 C3403 ) C3312_=_C3404( C3312 C3404 ) C3312_=_C3405( C3312 C3405 ) C3312_=_C3406( C3312 C3406 ) C3312_=_C3407( C3312 C3407 ) \nC3312_=_C3408( C3312 C3408 ) C3312_=_C3409( C3312 C3409 ) C3312_=_C3410( C3312 C3410 ) C3331_=_C3406( C3331 C3406 ) C3331_=_C3427( C3331 C3427 ) C3331_=_C3731( C3331 C3731 ) \nC3331_=_C3945( C3331 C3945 ) C3331_=_C3946( C3331 C3946 ) C3331_=_C3947( C3331 C3947 ) C3331_=_C3948( C3331 C3948 ) C3331_=_C3949( C3331 C3949 ) C3331_=_C3950( C3331 C3950 ) \nC3380_=_C3740( C3380 C3740 ) C3380_=_C3783( C3380 C3783 ) C3380_=_C3846( C3380 C3846 ) C3380_=_C3903( C3380 C3903 ) C3380_=_C3949( C3380 C3949 ) C3380_=_C3962( C3380 C3962 ) \nC3380_=_C4029( C3380 C4029 ) C3380_=_C4040( C3380 C4040 ) C3380_=_C4076( C3380 C4076 ) C3380_=_C4109( C3380 C4109 ) C3380_=_C4119( C3380 C4119 ) C3396_=_C3397( C3396 C3397 ) \nC3396_=_C3398( C3396 C3398 ) C3396_=_C3399( C3396 C3399 ) C3396_=_C3400( C3396 C3400 ) C3396_=_C3401( C3396 C3401 ) C3396_=_C3402( C3396 C3402 ) C3396_=_C3403( C3396 C3403 ) \nC3396_=_C3404( C3396 C3404 ) C3396_=_C3405( C3396 C3405 ) C3396_=_C3406( C3396 C3406 ) C3396_=_C3407( C3396 C3407 ) C3396_=_C3408( C3396 C3408 ) C3396_=_C3409( C3396 C3409 ) \nC3396_=_C3410( C3396 C3410 ) C3397_=_C3398( C3397 C3398 ) C3397_=_C3399( C3397 C3399 ) C3397_=_C3400( C3397 C3400 ) C3397_=_C3401( C3397 C3401 ) C3397_=_C3402( C3397 C3402 ) \nC3397_=_C3403( C3397 C3403 ) C3397_=_C3404( C3397 C3404 ) C3397_=_C3405( C3397 C3405 ) C3397_=_C3406( C3397 C3406 ) C3397_=_C3407( C3397 C3407 ) C3397_=_C3408( C3397 C3408 ) \nC3397_=_C3409( C3397 C3409 ) C3397_=_C3410( C3397 C3410 ) C3398_=_C3399( C3398 C3399 ) C3398_=_C3400( C3398 C3400 ) C3398_=_C3401( C3398 C3401 ) C3398_=_C3402( C3398 C3402 ) \nC3398_=_C3403( C3398 C3403 ) C3398_=_C3404( C3398 C3404 ) C3398_=_C3405( C3398 C3405 ) C3398_=_C3406( C3398 C3406 ) C3398_=_C3407( C3398 C3407 ) C3398_=_C3408( C3398 C3408 ) \nC3398_=_C3409( C3398 C3409 ) C3398_=_C3410( C3398 C3410 ) C3399_=_C3400( C3399 C3400 ) C3399_=_C3401( C3399 C3401 ) C3399_=_C3402( C3399 C3402 ) C3399_=_C3403( C3399 C3403 ) \nC3399_=_C3404( C3399 C3404 ) C3399_=_C3405( C3399 C3405 ) C3399_=_C3406( C3399 C3406 ) C3399_=_C3407( C3399 C3407 ) C3399_=_C3408( C3399 C3408 ) C3399_=_C3409( C3399 C3409 ) \nC3399_=_C3410( C3399 C3410 ) C3400_=_C3401( C3400 C3401 ) C3400_=_C3402( C3400 C3402 ) C3400_=_C3403( C3400 C3403 ) C3400_=_C3404( C3400 C3404 ) C3400_=_C3405( C3400 C3405 ) \nC3400_=_C3406( C3400 C3406 ) C3400_=_C3407( C3400 C3407 ) C3400_=_C3408( C3400 C3408 ) C3400_=_C3409( C3400 C3409 ) C3400_=_C3410( C3400 C3410 ) C3400_=_C3731( C3400 C3731 ) \nC3400_=_C3740( C3400 C3740 ) C3401_=_C3402( C3401 C3402 ) C3401_=_C3403( C3401 C3403 ) C3401_=_C3404( C3401 C3404 ) C3401_=_C3405( C3401 C3405 ) C3401_=_C3406( C3401 C3406 ) \nC3401_=_C3407( C3401 C3407 ) C3401_=_C3408( C3401 C3408 ) C3401_=_C3409( C3401 C3409 ) C3401_=_C3410( C3401 C3410 ) C3402_=_C3403( C3402 C3403 ) C3402_=_C3404( C3402 C3404 ) \nC3402_=_C3405( C3402 C3405 ) C3402_=_C3406( C3402 C3406 ) C3402_=_C3407( C3402 C3407 ) C3402_=_C3408( C3402 C3408 ) C3402_=_C3409( C3402 C3409 ) C3402_=_C3410( C3402 C3410 ) \nC3403_=_C3404( C3403 C3404 ) C3403_=_C3405( C3403 C3405 ) C3403_=_C3406( C3403 C3406 ) C3403_=_C3407( C3403 C3407 ) C3403_=_C3408( C3403 C3408 ) C3403_=_C3409( C3403 C3409 ) \nC3403_=_C3410( C3403 C3410 ) C3404_=_C3405( C3404 C3405 ) C3404_=_C3406( C3404 C3406 ) C3404_=_C3407( C3404 C3407 ) C3404_=_C3408( C3404 C3408 ) C3404_=_C3409( C3404 C3409 ) \nC3404_=_C3410( C3404 C3410 ) C3405_=_C3406( C3405 C3406 ) C3405_=_C3407( C3405 C3407 ) C3405_=_C3408( C3405 C3408 ) C3405_=_C3409( C3405 C3409 ) C3405_=_C3410( C3405 C3410 ) \nC3406_=_C3407( C3406 C3407 ) C3406_=_C3408( C3406 C3408 ) C3406_=_C3409( C3406 C3409 ) C3406_=_C3410( C3406 C3410 ) C3406_=_C3427( C3406 C3427 ) C3406_=_C3731( C3406 C3731 ) \nC3406_=_C3945( C3406 C3945 ) C3406_=_C3946( C3406 C3946 ) C3406_=_C3947( C3406 C3947 ) C3406_=_C3948( C3406 C3948 ) C3406_=_C3949( C3406 C3949 ) C3406_=_C3950( C3406 C3950 ) \nC3407_=_C3408( C3407 C3408 ) C3407_=_C3409( C3407 C3409 ) C3407_=_C3410( C3407 C3410 ) C3408_=_C3409( C3408 C3409 ) C3408_=_C3410( C3408 C3410 ) C3408_=_C3945( C3408 C3945 ) \nC3408_=_C4040( C3408 C4040 ) C3409_=_C3410( C3409 C3410 ) C3409_=_C3946( C3409 C3946 ) C3409_=_C4076( C3409 C4076 ) C3410_=_C3948( C3410 C3948 ) C3410_=_C4109( C3410 C4109 ) \nC3427_=_C3731( C3427 C3731 ) C3427_=_C3945( C3427 C3945 ) C3427_=_C3946( C3427 C3946 ) C3427_=_C3947( C3427 C3947 ) C3427_=_C3948( C3427 C3948 ) C3427_=_C3949( C3427 C3949 ) \nC3427_=_C3950( C3427 C3950 ) C3731_=_C3740( C3731 C3740 ) C3731_=_C3945( C3731 C3945 ) C3731_=_C3946( C3731 C3946 ) C3731_=_C3947( C3731 C3947 ) C3731_=_C3948( C3731 C3948 ) \nC3731_=_C3949( C3731 C3949 ) C3731_=_C3950( C3731 C3950 ) C3740_=_C3783( C3740 C3783 ) C3740_=_C3846( C3740 C3846 ) C3740_=_C3903( C3740 C3903 ) C3740_=_C3949( C3740 C3949 ) \nC3740_=_C3962( C3740 C3962 ) C3740_=_C4029( C3740 C4029 ) C3740_=_C4040( C3740 C4040 ) C3740_=_C4076( C3740 C4076 ) C3740_=_C4109( C3740 C4109 ) C3740_=_C4119( C3740 C4119 ) \nC3783_=_C3846( C3783 C3846 ) C3783_=_C3903( C3783 C3903 ) C3783_=_C3949( C3783 C3949 ) C3783_=_C3962( C3783 C3962 ) C3783_=_C4029( C3783 C4029 ) C3783_=_C4040( C3783 C4040 ) \nC3783_=_C4076( C3783 C4076 ) C3783_=_C4109( C3783 C4109 ) C3783_=_C4119( C3783 C4119 ) C3846_=_C3903( C3846 C3903 ) C3846_=_C3949( C3846 C3949 ) C3846_=_C3962( C3846 C3962 ) \nC3846_=_C4029( C3846 C4029 ) C3846_=_C4040( C3846 C4040 ) C3846_=_C4076( C3846 C4076 ) C3846_=_C4109( C3846 C4109 ) C3846_=_C4119( C3846 C4119 ) C3903_=_C3949( C3903 C3949 ) \nC3903_=_C3962( C3903 C3962 ) C3903_=_C4029( C3903 C4029 ) C3903_=_C4040( C3903 C4040 ) C3903_=_C4076( C3903 C4076 ) C3903_=_C4109( C3903 C4109 ) C3903_=_C4119( C3903 C4119 ) \nC3945_=_C3946( C3945 C3946 ) C3945_=_C3947( C3945 C3947 ) C3945_=_C3948( C3945 C3948 ) C3945_=_C3949( C3945 C3949 ) C3945_=_C3950( C3945 C3950 ) C3945_=_C4040( C3945 C4040 ) \nC3946_=_C3947( C3946 C3947 ) C3946_=_C3948( C3946 C3948 ) C3946_=_C3949( C3946 C3949 ) C3946_=_C3950( C3946 C3950 ) C3946_=_C4076( C3946 C4076 ) C3947_=_C3948( C3947 C3948 ) \nC3947_=_C3949( C3947 C3949 ) C3947_=_C3950( C3947 C3950 ) C3948_=_C3949( C3948 C3949 ) C3948_=_C3950( C3948 C3950 ) C3948_=_C4109( C3948 C4109 ) C3949_=_C3950( C3949 C3950 ) \nC3949_=_C3962( C3949 C3962 ) C3949_=_C4029( C3949 C4029 ) C3949_=_C4040( C3949 C4040 ) C3949_=_C4076( C3949 C4076 ) C3949_=_C4109( C3949 C4109 ) C3949_=_C4119( C3949 C4119 ) \nC3962_=_C4029( C3962 C4029 ) C3962_=_C4040( C3962 C4040 ) C3962_=_C4076( C3962 C4076 ) C3962_=_C4109( C3962 C4109 ) C3962_=_C4119( C3962 C4119 ) C4029_=_C4040( C4029 C4040 ) \nC4029_=_C4076( C4029 C4076 ) C4029_=_C4109( C4029 C4109 ) C4029_=_C4119( C4029 C4119 ) C4040_=_C4076( C4040 C4076 ) C4040_=_C4109( C4040 C4109 ) C4040_=_C4119( C4040 C4119 ) \nC4076_=_C4109( C4076 C4109 ) C4076_=_C4119( C4076 C4119 ) C4109_=_C4119( C4109 C4119 ) "];140-&gt;221[label="101: C20 C23 C34 C93 C153 \nC172 C187 C204 C240 C256 C261 \nC291 C339 C365 C424 C425 C426 \nC427 C428 C429 C430 C431 C432 \nC433 C435 C436 C437 C438 C439 \nC441 C442 C443 C444 C445 C446 \nC447 C860 C887 C958 C1045 C1148 \nC1160 C1203 C1276 C1323 C1433 C1741 \nC1747 C1752 C1830 C2010 C2015 C2022 \nC2033 C2118 C2157 C2297 C2543 C2549 \nC2553 C2884 C2986 C3006 C3015 C3200 \nC3292 C3305 C3312 C3331 C3380 C3396 \nC3397 C3398 C3399 C3400 C3401 C3402 \nC3403 C3404 C3405 C3407 C3408 C3409 \nC3410 C3427 C3731 C3740 C3783 C3846 \nC3903 C3945 C3946 C3947 C3948 C3950 \nC3962 C4029 C4040 C4076 C4109 C4119 \n1272: C20_=_C23 ,C20_=_C153 ,C20_=_C187 ,C20_=_C204 ,C20_=_C256 ,\nC20_=_C860 ,C20_=_C1323 ,C20_=_C1747 ,C20_=_C1830 ,C20_=_C2015 ,C20_=_C2118 ,\nC20_=_C2157 ,C20_=_C2297 ,C20_=_C2549 ,C20_=_C3015 ,C20_=_C3292 ,C20_=_C3305 ,\nC20_=_C3331 ,C20_=_C3427 ,C20_=_C3731 ,C20_=_C3945 ,C20_=_C3946 ,C20_=_C3947 ,\nC20_=_C3948 ,C20_=_C3950 ,C23_=_C93 ,C23_=_C172 ,C23_=_C240 ,C23_=_C291 ,\nC23_=_C365 ,C23_=_C887 ,C23_=_C958 ,C23_=_C1045 ,C23_=_C1160 ,C23_=_C1752 ,\nC23_=_C2022 ,C23_=_C2553 ,C23_=_C3200 ,C23_=_C3380 ,C23_=_C3740 ,C23_=_C3783 ,\nC23_=_C3846 ,C23_=_C3903 ,C23_=_C3962 ,C23_=_C4029 ,C23_=_C4040 ,C23_=_C4076 ,\nC23_=_C4109 ,C23_=_C4119 ,C34_=_C261 ,C34_=_C339 ,C34_=_C424 ,C34_=_C425 ,\nC34_=_C426 ,C34_=_C427 ,C34_=_C428 ,C34_=_C429 ,C34_=_C430 ,C34_=_C431 ,\nC34_=_C432 ,C34_=_C433</w:t>
      </w:r>
    </w:p>
    <w:p>
      <w:pPr>
        <w:pStyle w:val="PreformattedText"/>
        <w:bidi w:val="0"/>
        <w:spacing w:before="0" w:after="0"/>
        <w:jc w:val="left"/>
        <w:rPr/>
      </w:pPr>
      <w:r>
        <w:rPr/>
        <w:t xml:space="preserve"> </w:t>
      </w:r>
      <w:r>
        <w:rPr/>
        <w:t>,C34_=_C435 ,C34_=_C436 ,C34_=_C437 ,C34_=_C438 ,\nC34_=_C439 ,C34_=_C441 ,C34_=_C442 ,C34_=_C443 ,C34_=_C444 ,C34_=_C445 ,\nC34_=_C446 ,C34_=_C447 ,C93_=_C172 ,C93_=_C240 ,C93_=_C291 ,C93_=_C365 ,\nC93_=_C887 ,C93_=_C958 ,C93_=_C1045 ,C93_=_C1160 ,C93_=_C1752 ,C93_=_C2022 ,\nC93_=_C2553 ,C93_=_C3200 ,C93_=_C3380 ,C93_=_C3740 ,C93_=_C3783 ,C93_=_C3846 ,\nC93_=_C3903 ,C93_=_C3962 ,C93_=_C4029 ,C93_=_C4040 ,C93_=_C4076 ,C93_=_C4109 ,\nC93_=_C4119 ,C153_=_C187 ,C153_=_C204 ,C153_=_C256 ,C153_=_C860 ,C153_=_C1323 ,\nC153_=_C1747 ,C153_=_C1830 ,C153_=_C2015 ,C153_=_C2118 ,C153_=_C2157 ,C153_=_C2297 ,\nC153_=_C2549 ,C153_=_C3015 ,C153_=_C3292 ,C153_=_C3305 ,C153_=_C3331 ,C153_=_C3427 ,\nC153_=_C3731 ,C153_=_C3945 ,C153_=_C3946 ,C153_=_C3947 ,C153_=_C3948 ,C153_=_C3950 ,\nC172_=_C240 ,C172_=_C291 ,C172_=_C365 ,C172_=_C887 ,C172_=_C958 ,C172_=_C1045 ,\nC172_=_C1160 ,C172_=_C1752 ,C172_=_C2022 ,C172_=_C2553 ,C172_=_C3200 ,C172_=_C3380 ,\nC172_=_C3740 ,C172_=_C3783 ,C172_=_C3846 ,C172_=_C3903 ,C172_=_C3962 ,C172_=_C4029 ,\nC172_=_C4040 ,C172_=_C4076 ,C172_=_C4109 ,C172_=_C4119 ,C187_=_C204 ,C187_=_C256 ,\nC187_=_C860 ,C187_=_C1323 ,C187_=_C1747 ,C187_=_C1830 ,C187_=_C2015 ,C187_=_C2118 ,\nC187_=_C2157 ,C187_=_C2297 ,C187_=_C2549 ,C187_=_C3015 ,C187_=_C3292 ,C187_=_C3305 ,\nC187_=_C3331 ,C187_=_C3427 ,C187_=_C3731 ,C187_=_C3945 ,C187_=_C3946 ,C187_=_C3947 ,\nC187_=_C3948 ,C187_=_C3950 ,C204_=_C256 ,C204_=_C860 ,C204_=_C1323 ,C204_=_C1747 ,\nC204_=_C1830 ,C204_=_C2015 ,C204_=_C2118 ,C204_=_C2157 ,C204_=_C2297 ,C204_=_C2549 ,\nC204_=_C3015 ,C204_=_C3292 ,C204_=_C3305 ,C204_=_C3331 ,C204_=_C3427 ,C204_=_C3731 ,\nC204_=_C3945 ,C204_=_C3946 ,C204_=_C3947 ,C204_=_C3948 ,C204_=_C3950 ,C240_=_C291 ,\nC240_=_C365 ,C240_=_C887 ,C240_=_C958 ,C240_=_C1045 ,C240_=_C1160 ,C240_=_C1752 ,\nC240_=_C2022 ,C240_=_C2553 ,C240_=_C3200 ,C240_=_C3380 ,C240_=_C3740 ,C240_=_C3783 ,\nC240_=_C3846 ,C240_=_C3903 ,C240_=_C3962 ,C240_=_C4029 ,C240_=_C4040 ,C240_=_C4076 ,\nC240_=_C4109 ,C240_=_C4119 ,C256_=_C860 ,C256_=_C1323 ,C256_=_C1747 ,C256_=_C1830 ,\nC256_=_C2015 ,C256_=_C2118 ,C256_=_C2157 ,C256_=_C2297 ,C256_=_C2549 ,C256_=_C3015 ,\nC256_=_C3292 ,C256_=_C3305 ,C256_=_C3331 ,C256_=_C3427 ,C256_=_C3731 ,C256_=_C3945 ,\nC256_=_C3946 ,C256_=_C3947 ,C256_=_C3948 ,C256_=_C3950 ,C261_=_C339 ,C261_=_C424 ,\nC261_=_C425 ,C261_=_C426 ,C261_=_C427 ,C261_=_C428 ,C261_=_C429 ,C261_=_C430 ,\nC261_=_C431 ,C261_=_C432 ,C261_=_C433 ,C261_=_C435 ,C261_=_C436 ,C261_=_C437 ,\nC261_=_C438 ,C261_=_C439 ,C261_=_C441 ,C261_=_C442 ,C261_=_C443 ,C261_=_C444 ,\nC261_=_C445 ,C261_=_C446 ,C261_=_C447 ,C291_=_C365 ,C291_=_C887 ,C291_=_C958 ,\nC291_=_C1045 ,C291_=_C1160 ,C291_=_C1752 ,C291_=_C2022 ,C291_=_C2553 ,C291_=_C3200 ,\nC291_=_C3380 ,C291_=_C3740 ,C291_=_C3783 ,C291_=_C3846 ,C291_=_C3903 ,C291_=_C3962 ,\nC291_=_C4029 ,C291_=_C4040 ,C291_=_C4076 ,C291_=_C4109 ,C291_=_C4119 ,C339_=_C365 ,\nC339_=_C424 ,C339_=_C425 ,C339_=_C426 ,C339_=_C427 ,C339_=_C428 ,C339_=_C429 ,\nC339_=_C430 ,C339_=_C431 ,C339_=_C432 ,C339_=_C433 ,C339_=_C435 ,C339_=_C436 ,\nC339_=_C437 ,C339_=_C438 ,C339_=_C439 ,C339_=_C441 ,C339_=_C442 ,C339_=_C443 ,\nC339_=_C444 ,C339_=_C445 ,C339_=_C446 ,C339_=_C447 ,C365_=_C887 ,C365_=_C958 ,\nC365_=_C1045 ,C365_=_C1160 ,C365_=_C1752 ,C365_=_C2022 ,C365_=_C2553 ,C365_=_C3200 ,\nC365_=_C3380 ,C365_=_C3740 ,C365_=_C3783 ,C365_=_C3846 ,C365_=_C3903 ,C365_=_C3962 ,\nC365_=_C4029 ,C365_=_C4040 ,C365_=_C4076 ,C365_=_C4109 ,C365_=_C4119 ,C424_=_C425 ,\nC424_=_C426 ,C424_=_C427 ,C424_=_C428 ,C424_=_C429 ,C424_=_C430 ,C424_=_C431 ,\nC424_=_C432 ,C424_=_C433 ,C424_=_C435 ,C424_=_C436 ,C424_=_C437 ,C424_=_C438 ,\nC424_=_C439 ,C424_=_C441 ,C424_=_C442 ,C424_=_C443 ,C424_=_C444 ,C424_=_C445 ,\nC424_=_C446 ,C424_=_C447 ,C425_=_C426 ,C425_=_C427 ,C425_=_C428 ,C425_=_C429 ,\nC425_=_C430 ,C425_=_C431 ,C425_=_C432 ,C425_=_C433 ,C425_=_C435 ,C425_=_C436 ,\nC425_=_C437 ,C425_=_C438 ,C425_=_C439 ,C425_=_C441 ,C425_=_C442 ,C425_=_C443 ,\nC425_=_C444 ,C425_=_C445 ,C425_=_C446 ,C425_=_C447 ,C426_=_C427 ,C426_=_C428 ,\nC426_=_C429 ,C426_=_C430 ,C426_=_C431 ,C426_=_C432 ,C426_=_C433 ,C426_=_C435 ,\nC426_=_C436 ,C426_=_C437 ,C426_=_C438 ,C426_=_C439 ,C426_=_C441 ,C426_=_C442 ,\nC426_=_C443 ,C426_=_C444 ,C426_=_C445 ,C426_=_C446 ,C426_=_C447 ,C426_=_C1741 ,\nC426_=_C1747 ,C426_=_C1752 ,C427_=_C428 ,C427_=_C429 ,C427_=_C430 ,C427_=_C431 ,\nC427_=_C432 ,C427_=_C433 ,C427_=_C435 ,C427_=_C436 ,C427_=_C437 ,C427_=_C438 ,\nC427_=_C439 ,C427_=_C441 ,C427_=_C442 ,C427_=_C443 ,C427_=_C444 ,C427_=_C445 ,\nC427_=_C446 ,C427_=_C447 ,C428_=_C429 ,C428_=_C430 ,C428_=_C431 ,C428_=_C432 ,\nC428_=_C433 ,C428_=_C435 ,C428_=_C436 ,C428_=_C437 ,C428_=_C438 ,C428_=_C439 ,\nC428_=_C441 ,C428_=_C442 ,C428_=_C443 ,C428_=_C444 ,C428_=_C445 ,C428_=_C446 ,\nC428_=_C447 ,C429_=_C430 ,C429_=_C431 ,C429_=_C432 ,C429_=_C433 ,C429_=_C435 ,\nC429_=_C436 ,C429_=_C437 ,C429_=_C438 ,C429_=_C439 ,C429_=_C441 ,C429_=_C442 ,\nC429_=_C443 ,C429_=_C444 ,C429_=_C445 ,C429_=_C446 ,C429_=_C447 ,C429_=_C2010 ,\nC429_=_C2015 ,C429_=_C2022 ,C430_=_C431 ,C430_=_C432 ,C430_=_C433 ,C430_=_C435 ,\nC430_=_C436 ,C430_=_C437 ,C430_=_C438 ,C430_=_C439 ,C430_=_C441 ,C430_=_C442 ,\nC430_=_C443 ,C430_=_C444 ,C430_=_C445 ,C430_=_C446 ,C430_=_C447 ,C431_=_C432 ,\nC431_=_C433 ,C431_=_C435 ,C431_=_C436 ,C431_=_C437 ,C431_=_C438 ,C431_=_C439 ,\nC431_=_C441 ,C431_=_C442 ,C431_=_C443 ,C431_=_C444 ,C431_=_C445 ,C431_=_C446 ,\nC431_=_C447 ,C432_=_C433 ,C432_=_C435 ,C432_=_C436 ,C432_=_C437 ,C432_=_C438 ,\nC432_=_C439 ,C432_=_C441 ,C432_=_C442 ,C432_=_C443 ,C432_=_C444 ,C432_=_C445 ,\nC432_=_C446 ,C432_=_C447 ,C432_=_C2543 ,C432_=_C2549 ,C432_=_C2553 ,C433_=_C435 ,\nC433_=_C436 ,C433_=_C437 ,C433_=_C438 ,C433_=_C439 ,C433_=_C441 ,C433_=_C442 ,\nC433_=_C443 ,C433_=_C444 ,C433_=_C445 ,C433_=_C446 ,C433_=_C447 ,C435_=_C436 ,\nC435_=_C437 ,C435_=_C438 ,C435_=_C439 ,C435_=_C441 ,C435_=_C442 ,C435_=_C443 ,\nC435_=_C444 ,C435_=_C445 ,C435_=_C446 ,C435_=_C447 ,C436_=_C437 ,C436_=_C438 ,\nC436_=_C439 ,C436_=_C441 ,C436_=_C442 ,C436_=_C443 ,C436_=_C444 ,C436_=_C445 ,\nC436_=_C446 ,C436_=_C447 ,C437_=_C438 ,C437_=_C439 ,C437_=_C441 ,C437_=_C442 ,\nC437_=_C443 ,C437_=_C444 ,C437_=_C445 ,C437_=_C446 ,C437_=_C447 ,C437_=_C3400 ,\nC437_=_C3731 ,C437_=_C3740 ,C438_=_C439 ,C438_=_C441 ,C438_=_C442 ,C438_=_C443 ,\nC438_=_C444 ,C438_=_C445 ,C438_=_C446 ,C438_=_C447 ,C439_=_C441 ,C439_=_C442 ,\nC439_=_C443 ,C439_=_C444 ,C439_=_C445 ,C439_=_C446 ,C439_=_C447 ,C441_=_C442 ,\nC441_=_C443 ,C441_=_C444 ,C441_=_C445 ,C441_=_C446 ,C441_=_C447 ,C442_=_C443 ,\nC442_=_C444 ,C442_=_C445 ,C442_=_C446 ,C442_=_C447 ,C442_=_C3408 ,C442_=_C3945 ,\nC442_=_C4040 ,C443_=_C444 ,C443_=_C445 ,C443_=_C446 ,C443_=_C447 ,C444_=_C445 ,\nC444_=_C446 ,C444_=_C447 ,C444_=_C3409 ,C444_=_C3946 ,C444_=_C4076 ,C445_=_C446 ,\nC445_=_C447 ,C445_=_C3947 ,C446_=_C447 ,C447_=_C3410 ,C447_=_C3948 ,C447_=_C4109 ,\nC860_=_C1323 ,C860_=_C1747 ,C860_=_C1830 ,C860_=_C2015 ,C860_=_C2118 ,C860_=_C2157 ,\nC860_=_C2297 ,C860_=_C2549 ,C860_=_C3015 ,C860_=_C3292 ,C860_=_C3305 ,C860_=_C3331 ,\nC860_=_C3427 ,C860_=_C3731 ,C860_=_C3945 ,C860_=_C3946 ,C860_=_C3947 ,C860_=_C3948 ,\nC860_=_C3950 ,C887_=_C958 ,C887_=_C1045 ,C887_=_C1160 ,C887_=_C1752 ,C887_=_C2022 ,\nC887_=_C2553 ,C887_=_C3200 ,C887_=_C3380 ,C887_=_C3740 ,C887_=_C3783 ,C887_=_C3846 ,\nC887_=_C3903 ,C887_=_C3962 ,C887_=_C4029 ,C887_=_C4040 ,C887_=_C4076 ,C887_=_C4109 ,\nC887_=_C4119 ,C958_=_C1045 ,C958_=_C1160 ,C958_=_C1752 ,C958_=_C2022 ,C958_=_C2553 ,\nC958_=_C3200 ,C958_=_C3380 ,C958_=_C3740 ,C958_=_C3783 ,C958_=_C3846 ,C958_=_C3903 ,\nC958_=_C3962 ,C958_=_C4029 ,C958_=_C4040 ,C958_=_C4076 ,C958_=_C4109 ,C958_=_C4119 ,\nC1045_=_C1160 ,C1045_=_C1752 ,C1045_=_C2022 ,C1045_=_C2553 ,C1045_=_C3200 ,C1045_=_C3380 ,\nC1045_=_C3740 ,C1045_=_C3783 ,C1045_=_C3846 ,C1045_=_C3903 ,C1045_=_C3962 ,C1045_=_C4029 ,\nC1045_=_C4040 ,C1045_=_C4076 ,C1045_=_C4109 ,C1045_=_C4119 ,C1148_=_C1160 ,C1148_=_C1203 ,\nC1148_=_C1276 ,C1148_=_C1433 ,C1148_=_C1741 ,C1148_=_C2010 ,C1148_=_C2033 ,C1148_=_C2543 ,\nC1148_=_C2884 ,C1148_=_C2986 ,C1148_=_C3006 ,C1148_=_C3312 ,C1148_=_C3396 ,C1148_=_C3397 ,\nC1148_=_C3398 ,C1148_=_C3399 ,C1148_=_C3400 ,C1148_=_C3401 ,C1148_=_C3402 ,C1148_=_C3403 ,\nC1148_=_C3404 ,C1148_=_C3405 ,C1148_=_C3407 ,C1148_=_C3408 ,C1148_=_C3409 ,C1148_=_C3410 ,\nC1160_=_C1752 ,C1160_=_C2022 ,C1160_=_C2553 ,C1160_=_C3200 ,C1160_=_C3380 ,C1160_=_C3740 ,\nC1160_=_C3783 ,C1160_=_C3846 ,C1160_=_C3903 ,C1160_=_C3962 ,C1160_=_C4029 ,C1160_=_C4040 ,\nC1160_=_C4076 ,C1160_=_C4109 ,C1160_=_C4119 ,C1203_=_C1276 ,C1203_=_C1433 ,C1203_=_C1741 ,\nC1203_=_C2010 ,C1203_=_C2033 ,C1203_=_C2543 ,C1203_=_C2884 ,C1203_=_C2986 ,C1203_=_C3006 ,\nC1203_=_C3312 ,C1203_=_C3396 ,C1203_=_C3397 ,C1203_=_C3398 ,C1203_=_C3399 ,C1203_=_C3400 ,\nC1203_=_C3401 ,C1203_=_C3402 ,C1203_=_C3403 ,C1203_=_C3404 ,C1203_=_C3405 ,C1203_=_C3407 ,\nC1203_=_C3408 ,C1203_=_C3409 ,C1203_=_C3410 ,C1276_=_C1433 ,C1276_=_C1741 ,C1276_=_C2010 ,\nC1276_=_C2033 ,C1276_=_C2543 ,C1276_=_C2884 ,C1276_=_C2986 ,C1276_=_C3006 ,C1276_=_C3312 ,\nC1276_=_C3396 ,C1276_=_C3397 ,C1276_=_C3398 ,C1276_=_C3399 ,C1276_=_C3400 ,C1276_=_C3401 ,\nC1276_=_C3402 ,C1276_=_C3403 ,C1276_=_C3404 ,C1276_=_C3405 ,C1276_=_C3407 ,C1276_=_C3408 ,\nC1276_=_C3409 ,C1276_=_C3410 ,C1323_=_C1747 ,C1323_=_C1830 ,C1323_=_C2015 ,C1323_=_C2118 ,\nC1323_=_C2157 ,C1323_=_C2297 ,C1323_=_C2549 ,C1323_=_C3015 ,C1323_=_C3292 ,C1323_=_C3305 ,\nC1323_=_C3331 ,C1323_=_C3427 ,C1323_=_C3731 ,C1323_=_C3945 ,C1323_=_C3946 ,C1323_=_C3947 ,\nC1323_=_C3948 ,C1323_=_C3950 ,C1433_=_C1741 ,C1433_=_C2010 ,C1433_=_C2033 ,C1433_=_C2543 ,\nC1433_=_C2884 ,C1433_=_C2986 ,C1433_=_C3006 ,C1433_=_C3312 ,C1433_=_C3396 ,C1433_=_C3397 ,\nC1433_=_C3398 ,C1433_=_C3399 ,C1433_=_C3400 ,C1433_=_C3401 ,C1433_=_C3402 ,C1433_=_C3403 ,\nC1433_=_C3404 ,C1433_=_C3405 ,C1433_=_C3407 ,C1433_=_C3408 ,C1433_=_C3409 ,C1433_=_C3410 ,\nC1741_=_C1747 ,C1741_=_C1752 ,C1741_=_C2010 ,C1741_=_C2033 ,C1741_=_C2543 ,C1741_=_C2884</w:t>
      </w:r>
    </w:p>
    <w:p>
      <w:pPr>
        <w:pStyle w:val="PreformattedText"/>
        <w:bidi w:val="0"/>
        <w:spacing w:before="0" w:after="0"/>
        <w:jc w:val="left"/>
        <w:rPr/>
      </w:pPr>
      <w:r>
        <w:rPr/>
        <w:t xml:space="preserve"> </w:t>
      </w:r>
      <w:r>
        <w:rPr/>
        <w:t>,\nC1741_=_C2986 ,C1741_=_C3006 ,C1741_=_C3312 ,C1741_=_C3396 ,C1741_=_C3397 ,C1741_=_C3398 ,\nC1741_=_C3399 ,C1741_=_C3400 ,C1741_=_C3401 ,C1741_=_C3402 ,C1741_=_C3403 ,C1741_=_C3404 ,\nC1741_=_C3405 ,C1741_=_C3407 ,C1741_=_C3408 ,C1741_=_C3409 ,C1741_=_C3410 ,C1747_=_C1752 ,\nC1747_=_C1830 ,C1747_=_C2015 ,C1747_=_C2118 ,C1747_=_C2157 ,C1747_=_C2297 ,C1747_=_C2549 ,\nC1747_=_C3015 ,C1747_=_C3292 ,C1747_=_C3305 ,C1747_=_C3331 ,C1747_=_C3427 ,C1747_=_C3731 ,\nC1747_=_C3945 ,C1747_=_C3946 ,C1747_=_C3947 ,C1747_=_C3948 ,C1747_=_C3950 ,C1752_=_C2022 ,\nC1752_=_C2553 ,C1752_=_C3200 ,C1752_=_C3380 ,C1752_=_C3740 ,C1752_=_C3783 ,C1752_=_C3846 ,\nC1752_=_C3903 ,C1752_=_C3962 ,C1752_=_C4029 ,C1752_=_C4040 ,C1752_=_C4076 ,C1752_=_C4109 ,\nC1752_=_C4119 ,C1830_=_C2015 ,C1830_=_C2118 ,C1830_=_C2157 ,C1830_=_C2297 ,C1830_=_C2549 ,\nC1830_=_C3015 ,C1830_=_C3292 ,C1830_=_C3305 ,C1830_=_C3331 ,C1830_=_C3427 ,C1830_=_C3731 ,\nC1830_=_C3945 ,C1830_=_C3946 ,C1830_=_C3947 ,C1830_=_C3948 ,C1830_=_C3950 ,C2010_=_C2015 ,\nC2010_=_C2022 ,C2010_=_C2033 ,C2010_=_C2543 ,C2010_=_C2884 ,C2010_=_C2986 ,C2010_=_C3006 ,\nC2010_=_C3312 ,C2010_=_C3396 ,C2010_=_C3397 ,C2010_=_C3398 ,C2010_=_C3399 ,C2010_=_C3400 ,\nC2010_=_C3401 ,C2010_=_C3402 ,C2010_=_C3403 ,C2010_=_C3404 ,C2010_=_C3405 ,C2010_=_C3407 ,\nC2010_=_C3408 ,C2010_=_C3409 ,C2010_=_C3410 ,C2015_=_C2022 ,C2015_=_C2118 ,C2015_=_C2157 ,\nC2015_=_C2297 ,C2015_=_C2549 ,C2015_=_C3015 ,C2015_=_C3292 ,C2015_=_C3305 ,C2015_=_C3331 ,\nC2015_=_C3427 ,C2015_=_C3731 ,C2015_=_C3945 ,C2015_=_C3946 ,C2015_=_C3947 ,C2015_=_C3948 ,\nC2015_=_C3950 ,C2022_=_C2553 ,C2022_=_C3200 ,C2022_=_C3380 ,C2022_=_C3740 ,C2022_=_C3783 ,\nC2022_=_C3846 ,C2022_=_C3903 ,C2022_=_C3962 ,C2022_=_C4029 ,C2022_=_C4040 ,C2022_=_C4076 ,\nC2022_=_C4109 ,C2022_=_C4119 ,C2033_=_C2543 ,C2033_=_C2884 ,C2033_=_C2986 ,C2033_=_C3006 ,\nC2033_=_C3312 ,C2033_=_C3396 ,C2033_=_C3397 ,C2033_=_C3398 ,C2033_=_C3399 ,C2033_=_C3400 ,\nC2033_=_C3401 ,C2033_=_C3402 ,C2033_=_C3403 ,C2033_=_C3404 ,C2033_=_C3405 ,C2033_=_C3407 ,\nC2033_=_C3408 ,C2033_=_C3409 ,C2033_=_C3410 ,C2118_=_C2157 ,C2118_=_C2297 ,C2118_=_C2549 ,\nC2118_=_C3015 ,C2118_=_C3292 ,C2118_=_C3305 ,C2118_=_C3331 ,C2118_=_C3427 ,C2118_=_C3731 ,\nC2118_=_C3945 ,C2118_=_C3946 ,C2118_=_C3947 ,C2118_=_C3948 ,C2118_=_C3950 ,C2157_=_C2297 ,\nC2157_=_C2549 ,C2157_=_C3015 ,C2157_=_C3292 ,C2157_=_C3305 ,C2157_=_C3331 ,C2157_=_C3427 ,\nC2157_=_C3731 ,C2157_=_C3945 ,C2157_=_C3946 ,C2157_=_C3947 ,C2157_=_C3948 ,C2157_=_C3950 ,\nC2297_=_C2549 ,C2297_=_C3015 ,C2297_=_C3292 ,C2297_=_C3305 ,C2297_=_C3331 ,C2297_=_C3427 ,\nC2297_=_C3731 ,C2297_=_C3945 ,C2297_=_C3946 ,C2297_=_C3947 ,C2297_=_C3948 ,C2297_=_C3950 ,\nC2543_=_C2549 ,C2543_=_C2553 ,C2543_=_C2884 ,C2543_=_C2986 ,C2543_=_C3006 ,C2543_=_C3312 ,\nC2543_=_C3396 ,C2543_=_C3397 ,C2543_=_C3398 ,C2543_=_C3399 ,C2543_=_C3400 ,C2543_=_C3401 ,\nC2543_=_C3402 ,C2543_=_C3403 ,C2543_=_C3404 ,C2543_=_C3405 ,C2543_=_C3407 ,C2543_=_C3408 ,\nC2543_=_C3409 ,C2543_=_C3410 ,C2549_=_C2553 ,C2549_=_C3015 ,C2549_=_C3292 ,C2549_=_C3305 ,\nC2549_=_C3331 ,C2549_=_C3427 ,C2549_=_C3731 ,C2549_=_C3945 ,C2549_=_C3946 ,C2549_=_C3947 ,\nC2549_=_C3948 ,C2549_=_C3950 ,C2553_=_C3200 ,C2553_=_C3380 ,C2553_=_C3740 ,C2553_=_C3783 ,\nC2553_=_C3846 ,C2553_=_C3903 ,C2553_=_C3962 ,C2553_=_C4029 ,C2553_=_C4040 ,C2553_=_C4076 ,\nC2553_=_C4109 ,C2553_=_C4119 ,C2884_=_C2986 ,C2884_=_C3006 ,C2884_=_C3312 ,C2884_=_C3396 ,\nC2884_=_C3397 ,C2884_=_C3398 ,C2884_=_C3399 ,C2884_=_C3400 ,C2884_=_C3401 ,C2884_=_C3402 ,\nC2884_=_C3403 ,C2884_=_C3404 ,C2884_=_C3405 ,C2884_=_C3407 ,C2884_=_C3408 ,C2884_=_C3409 ,\nC2884_=_C3410 ,C2986_=_C3006 ,C2986_=_C3312 ,C2986_=_C3396 ,C2986_=_C3397 ,C2986_=_C3398 ,\nC2986_=_C3399 ,C2986_=_C3400 ,C2986_=_C3401 ,C2986_=_C3402 ,C2986_=_C3403 ,C2986_=_C3404 ,\nC2986_=_C3405 ,C2986_=_C3407 ,C2986_=_C3408 ,C2986_=_C3409 ,C2986_=_C3410 ,C3006_=_C3015 ,\nC3006_=_C3312 ,C3006_=_C3396 ,C3006_=_C3397 ,C3006_=_C3398 ,C3006_=_C3399 ,C3006_=_C3400 ,\nC3006_=_C3401 ,C3006_=_C3402 ,C3006_=_C3403 ,C3006_=_C3404 ,C3006_=_C3405 ,C3006_=_C3407 ,\nC3006_=_C3408 ,C3006_=_C3409 ,C3006_=_C3410 ,C3015_=_C3292 ,C3015_=_C3305 ,C3015_=_C3331 ,\nC3015_=_C3427 ,C3015_=_C3731 ,C3015_=_C3945 ,C3015_=_C3946 ,C3015_=_C3947 ,C3015_=_C3948 ,\nC3015_=_C3950 ,C3200_=_C3380 ,C3200_=_C3740 ,C3200_=_C3783 ,C3200_=_C3846 ,C3200_=_C3903 ,\nC3200_=_C3962 ,C3200_=_C4029 ,C3200_=_C4040 ,C3200_=_C4076 ,C3200_=_C4109 ,C3200_=_C4119 ,\nC3292_=_C3305 ,C3292_=_C3331 ,C3292_=_C3427 ,C3292_=_C3731 ,C3292_=_C3945 ,C3292_=_C3946 ,\nC3292_=_C3947 ,C3292_=_C3948 ,C3292_=_C3950 ,C3305_=_C3331 ,C3305_=_C3427 ,C3305_=_C3731 ,\nC3305_=_C3945 ,C3305_=_C3946 ,C3305_=_C3947 ,C3305_=_C3948 ,C3305_=_C3950 ,C3312_=_C3396 ,\nC3312_=_C3397 ,C3312_=_C3398 ,C3312_=_C3399 ,C3312_=_C3400 ,C3312_=_C3401 ,C3312_=_C3402 ,\nC3312_=_C3403 ,C3312_=_C3404 ,C3312_=_C3405 ,C3312_=_C3407 ,C3312_=_C3408 ,C3312_=_C3409 ,\nC3312_=_C3410 ,C3331_=_C3427 ,C3331_=_C3731 ,C3331_=_C3945 ,C3331_=_C3946 ,C3331_=_C3947 ,\nC3331_=_C3948 ,C3331_=_C3950 ,C3380_=_C3740 ,C3380_=_C3783 ,C3380_=_C3846 ,C3380_=_C3903 ,\nC3380_=_C3962 ,C3380_=_C4029 ,C3380_=_C4040 ,C3380_=_C4076 ,C3380_=_C4109 ,C3380_=_C4119 ,\nC3396_=_C3397 ,C3396_=_C3398 ,C3396_=_C3399 ,C3396_=_C3400 ,C3396_=_C3401 ,C3396_=_C3402 ,\nC3396_=_C3403 ,C3396_=_C3404 ,C3396_=_C3405 ,C3396_=_C3407 ,C3396_=_C3408 ,C3396_=_C3409 ,\nC3396_=_C3410 ,C3397_=_C3398 ,C3397_=_C3399 ,C3397_=_C3400 ,C3397_=_C3401 ,C3397_=_C3402 ,\nC3397_=_C3403 ,C3397_=_C3404 ,C3397_=_C3405 ,C3397_=_C3407 ,C3397_=_C3408 ,C3397_=_C3409 ,\nC3397_=_C3410 ,C3398_=_C3399 ,C3398_=_C3400 ,C3398_=_C3401 ,C3398_=_C3402 ,C3398_=_C3403 ,\nC3398_=_C3404 ,C3398_=_C3405 ,C3398_=_C3407 ,C3398_=_C3408 ,C3398_=_C3409 ,C3398_=_C3410 ,\nC3399_=_C3400 ,C3399_=_C3401 ,C3399_=_C3402 ,C3399_=_C3403 ,C3399_=_C3404 ,C3399_=_C3405 ,\nC3399_=_C3407 ,C3399_=_C3408 ,C3399_=_C3409 ,C3399_=_C3410 ,C3400_=_C3401 ,C3400_=_C3402 ,\nC3400_=_C3403 ,C3400_=_C3404 ,C3400_=_C3405 ,C3400_=_C3407 ,C3400_=_C3408 ,C3400_=_C3409 ,\nC3400_=_C3410 ,C3400_=_C3731 ,C3400_=_C3740 ,C3401_=_C3402 ,C3401_=_C3403 ,C3401_=_C3404 ,\nC3401_=_C3405 ,C3401_=_C3407 ,C3401_=_C3408 ,C3401_=_C3409 ,C3401_=_C3410 ,C3402_=_C3403 ,\nC3402_=_C3404 ,C3402_=_C3405 ,C3402_=_C3407 ,C3402_=_C3408 ,C3402_=_C3409 ,C3402_=_C3410 ,\nC3403_=_C3404 ,C3403_=_C3405 ,C3403_=_C3407 ,C3403_=_C3408 ,C3403_=_C3409 ,C3403_=_C3410 ,\nC3404_=_C3405 ,C3404_=_C3407 ,C3404_=_C3408 ,C3404_=_C3409 ,C3404_=_C3410 ,C3405_=_C3407 ,\nC3405_=_C3408 ,C3405_=_C3409 ,C3405_=_C3410 ,C3407_=_C3408 ,C3407_=_C3409 ,C3407_=_C3410 ,\nC3408_=_C3409 ,C3408_=_C3410 ,C3408_=_C3945 ,C3408_=_C4040 ,C3409_=_C3410 ,C3409_=_C3946 ,\nC3409_=_C4076 ,C3410_=_C3948 ,C3410_=_C4109 ,C3427_=_C3731 ,C3427_=_C3945 ,C3427_=_C3946 ,\nC3427_=_C3947 ,C3427_=_C3948 ,C3427_=_C3950 ,C3731_=_C3740 ,C3731_=_C3945 ,C3731_=_C3946 ,\nC3731_=_C3947 ,C3731_=_C3948 ,C3731_=_C3950 ,C3740_=_C3783 ,C3740_=_C3846 ,C3740_=_C3903 ,\nC3740_=_C3962 ,C3740_=_C4029 ,C3740_=_C4040 ,C3740_=_C4076 ,C3740_=_C4109 ,C3740_=_C4119 ,\nC3783_=_C3846 ,C3783_=_C3903 ,C3783_=_C3962 ,C3783_=_C4029 ,C3783_=_C4040 ,C3783_=_C4076 ,\nC3783_=_C4109 ,C3783_=_C4119 ,C3846_=_C3903 ,C3846_=_C3962 ,C3846_=_C4029 ,C3846_=_C4040 ,\nC3846_=_C4076 ,C3846_=_C4109 ,C3846_=_C4119 ,C3903_=_C3962 ,C3903_=_C4029 ,C3903_=_C4040 ,\nC3903_=_C4076 ,C3903_=_C4109 ,C3903_=_C4119 ,C3945_=_C3946 ,C3945_=_C3947 ,C3945_=_C3948 ,\nC3945_=_C3950 ,C3945_=_C4040 ,C3946_=_C3947 ,C3946_=_C3948 ,C3946_=_C3950 ,C3946_=_C4076 ,\nC3947_=_C3948 ,C3947_=_C3950 ,C3948_=_C3950 ,C3948_=_C4109 ,C3962_=_C4029 ,C3962_=_C4040 ,\nC3962_=_C4076 ,C3962_=_C4109 ,C3962_=_C4119 ,C4029_=_C4040 ,C4029_=_C4076 ,C4029_=_C4109 ,\nC4029_=_C4119 ,C4040_=_C4076 ,C4040_=_C4109 ,C4040_=_C4119 ,C4076_=_C4109 ,C4076_=_C4119 ,\nC4109_=_C4119 ,"];222[shape=box, label="id:222 level: 6\n110: C403 C406 C429 C442 C456 \nC520 C797 C804 C843 C849 C945 \nC1383 C1390 C1735 C1748 C1793 C1797 \nC1814 C1823 C1898 C2002 C2003 C2004 \nC2005 C2006 C2007 C2008 C2009 C2010 \nC2011 C2012 C2013 C2014 C2015 C2016 \nC2018 C2019 C2020 C2021 C2022 C2023 \nC2024 C2072 C2098 C2219 C2253 C2291 \nC2304 C2311 C2352 C2353 C2354 C2355 \nC2356 C2357 C2359 C2360 C2361 C2362 \nC2363 C2364 C2365 C2366 C2367 C2368 \nC2369 C2370 C2371 C2418 C2496 C2550 \nC2622 C2802 C2822 C2959 C3003 C3025 \nC3044 C3298 C3299 C3300 C3301 C3302 \nC3303 C3304 C3305 C3306 C3307 C3308 \nC3309 C3310 C3311 C3389 C3408 C3441 \nC3499 C3604 C3721 C3735 C3945 C3954 \nC4013 C4033 C4034 C4035 C4036 C4037 \nC4038 C4039 C4040 \n1553: C403_=_C406( C403 C406 ) C403_=_C429( C403 C429 ) C403_=_C843( C403 C843 ) C403_=_C1735( C403 C1735 ) C403_=_C1793( C403 C1793 ) \nC403_=_C1814( C403 C1814 ) C403_=_C2002( C403 C2002 ) C403_=_C2003( C403 C2003 ) C403_=_C2004( C403 C2004 ) C403_=_C2005( C403 C2005 ) C403_=_C2006( C403 C2006 ) \nC403_=_C2007( C403 C2007 ) C403_=_C2008( C403 C2008 ) C403_=_C2009( C403 C2009 ) C403_=_C2010( C403 C2010 ) C403_=_C2011( C403 C2011 ) C403_=_C2012( C403 C2012 ) \nC403_=_C2013( C403 C2013 ) C403_=_C2014( C403 C2014 ) C403_=_C2015( C403 C2015 ) C403_=_C2016( C403 C2016 ) C403_=_C2018( C403 C2018 ) C403_=_C2019( C403 C2019 ) \nC403_=_C2020( C403 C2020 ) C403_=_C2021( C403 C2021 ) C403_=_C2022( C403 C2022 ) C403_=_C2023( C403 C2023 ) C403_=_C2024( C403 C2024 ) C406_=_C456( C406 C456 ) \nC406_=_C797( C406 C797 ) C406_=_C1383( C406 C1383 ) C406_=_C1797( C406 C1797 ) C406_=_C2004( C406 C2004 ) C406_=_C2072( C406 C2072 ) C406_=_C2219( C406 C2219 ) \nC406_=_C2304( C406 C2304 ) C406_=_C2352( C406 C2352 ) C406_=_C2353( C406 C2353 ) C406_=_C2354( C406 C2354 ) C406_=_C2355( C406 C2355 ) C406_=_C2356( C406 C2356 ) \nC406_=_C2357( C406 C2357 ) C406_=_C2359( C406 C2359 ) C406_=_C2360( C406 C2360 ) C406_=_C2361( C406 C2361 ) C406_=_C2362( C406 C2362 ) C406_=_C2363( C406 C2363 ) \nC406_=_C2364( C406 C2364 ) C406_=_C2365( C406 C2365 ) C406_=_C2366( C406 C2366 ) C406_=_C2367( C406 C2367 ) C406_=_C2368( C406 C2368 ) C406_=_C2369(</w:t>
      </w:r>
    </w:p>
    <w:p>
      <w:pPr>
        <w:pStyle w:val="PreformattedText"/>
        <w:bidi w:val="0"/>
        <w:spacing w:before="0" w:after="0"/>
        <w:jc w:val="left"/>
        <w:rPr/>
      </w:pPr>
      <w:r>
        <w:rPr/>
        <w:t xml:space="preserve"> </w:t>
      </w:r>
      <w:r>
        <w:rPr/>
        <w:t>C406 C2369 ) \nC406_=_C2370( C406 C2370 ) C406_=_C2371( C406 C2371 ) C429_=_C442( C429 C442 ) C429_=_C843( C429 C843 ) C429_=_C1735( C429 C1735 ) C429_=_C1793( C429 C1793 ) \nC429_=_C1814( C429 C1814 ) C429_=_C2002( C429 C2002 ) C429_=_C2003( C429 C2003 ) C429_=_C2004( C429 C2004 ) C429_=_C2005( C429 C2005 ) C429_=_C2006( C429 C2006 ) \nC429_=_C2007( C429 C2007 ) C429_=_C2008( C429 C2008 ) C429_=_C2009( C429 C2009 ) C429_=_C2010( C429 C2010 ) C429_=_C2011( C429 C2011 ) C429_=_C2012( C429 C2012 ) \nC429_=_C2013( C429 C2013 ) C429_=_C2014( C429 C2014 ) C429_=_C2015( C429 C2015 ) C429_=_C2016( C429 C2016 ) C429_=_C2018( C429 C2018 ) C429_=_C2019( C429 C2019 ) \nC429_=_C2020( C429 C2020 ) C429_=_C2021( C429 C2021 ) C429_=_C2022( C429 C2022 ) C429_=_C2023( C429 C2023 ) C429_=_C2024( C429 C2024 ) C442_=_C520( C442 C520 ) \nC442_=_C1748( C442 C1748 ) C442_=_C1898( C442 C1898 ) C442_=_C2418( C442 C2418 ) C442_=_C2496( C442 C2496 ) C442_=_C2550( C442 C2550 ) C442_=_C2622( C442 C2622 ) \nC442_=_C2822( C442 C2822 ) C442_=_C2959( C442 C2959 ) C442_=_C3389( C442 C3389 ) C442_=_C3408( C442 C3408 ) C442_=_C3441( C442 C3441 ) C442_=_C3499( C442 C3499 ) \nC442_=_C3604( C442 C3604 ) C442_=_C3721( C442 C3721 ) C442_=_C3735( C442 C3735 ) C442_=_C3945( C442 C3945 ) C442_=_C3954( C442 C3954 ) C442_=_C4013( C442 C4013 ) \nC442_=_C4033( C442 C4033 ) C442_=_C4034( C442 C4034 ) C442_=_C4035( C442 C4035 ) C442_=_C4036( C442 C4036 ) C442_=_C4037( C442 C4037 ) C442_=_C4038( C442 C4038 ) \nC442_=_C4039( C442 C4039 ) C442_=_C4040( C442 C4040 ) C456_=_C797( C456 C797 ) C456_=_C1383( C456 C1383 ) C456_=_C1797( C456 C1797 ) C456_=_C2004( C456 C2004 ) \nC456_=_C2072( C456 C2072 ) C456_=_C2219( C456 C2219 ) C456_=_C2304( C456 C2304 ) C456_=_C2352( C456 C2352 ) C456_=_C2353( C456 C2353 ) C456_=_C2354( C456 C2354 ) \nC456_=_C2355( C456 C2355 ) C456_=_C2356( C456 C2356 ) C456_=_C2357( C456 C2357 ) C456_=_C2359( C456 C2359 ) C456_=_C2360( C456 C2360 ) C456_=_C2361( C456 C2361 ) \nC456_=_C2362( C456 C2362 ) C456_=_C2363( C456 C2363 ) C456_=_C2364( C456 C2364 ) C456_=_C2365( C456 C2365 ) C456_=_C2366( C456 C2366 ) C456_=_C2367( C456 C2367 ) \nC456_=_C2368( C456 C2368 ) C456_=_C2369( C456 C2369 ) C456_=_C2370( C456 C2370 ) C456_=_C2371( C456 C2371 ) C520_=_C1748( C520 C1748 ) C520_=_C1898( C520 C1898 ) \nC520_=_C2418( C520 C2418 ) C520_=_C2496( C520 C2496 ) C520_=_C2550( C520 C2550 ) C520_=_C2622( C520 C2622 ) C520_=_C2822( C520 C2822 ) C520_=_C2959( C520 C2959 ) \nC520_=_C3389( C520 C3389 ) C520_=_C3408( C520 C3408 ) C520_=_C3441( C520 C3441 ) C520_=_C3499( C520 C3499 ) C520_=_C3604( C520 C3604 ) C520_=_C3721( C520 C3721 ) \nC520_=_C3735( C520 C3735 ) C520_=_C3945( C520 C3945 ) C520_=_C3954( C520 C3954 ) C520_=_C4013( C520 C4013 ) C520_=_C4033( C520 C4033 ) C520_=_C4034( C520 C4034 ) \nC520_=_C4035( C520 C4035 ) C520_=_C4036( C520 C4036 ) C520_=_C4037( C520 C4037 ) C520_=_C4038( C520 C4038 ) C520_=_C4039( C520 C4039 ) C520_=_C4040( C520 C4040 ) \nC797_=_C804( C797 C804 ) C797_=_C1383( C797 C1383 ) C797_=_C1797( C797 C1797 ) C797_=_C2004( C797 C2004 ) C797_=_C2072( C797 C2072 ) C797_=_C2219( C797 C2219 ) \nC797_=_C2304( C797 C2304 ) C797_=_C2352( C797 C2352 ) C797_=_C2353( C797 C2353 ) C797_=_C2354( C797 C2354 ) C797_=_C2355( C797 C2355 ) C797_=_C2356( C797 C2356 ) \nC797_=_C2357( C797 C2357 ) C797_=_C2359( C797 C2359 ) C797_=_C2360( C797 C2360 ) C797_=_C2361( C797 C2361 ) C797_=_C2362( C797 C2362 ) C797_=_C2363( C797 C2363 ) \nC797_=_C2364( C797 C2364 ) C797_=_C2365( C797 C2365 ) C797_=_C2366( C797 C2366 ) C797_=_C2367( C797 C2367 ) C797_=_C2368( C797 C2368 ) C797_=_C2369( C797 C2369 ) \nC797_=_C2370( C797 C2370 ) C797_=_C2371( C797 C2371 ) C804_=_C849( C804 C849 ) C804_=_C945( C804 C945 ) C804_=_C1390( C804 C1390 ) C804_=_C1823( C804 C1823 ) \nC804_=_C2008( C804 C2008 ) C804_=_C2098( C804 C2098 ) C804_=_C2253( C804 C2253 ) C804_=_C2291( C804 C2291 ) C804_=_C2311( C804 C2311 ) C804_=_C2802( C804 C2802 ) \nC804_=_C3003( C804 C3003 ) C804_=_C3025( C804 C3025 ) C804_=_C3044( C804 C3044 ) C804_=_C3298( C804 C3298 ) C804_=_C3299( C804 C3299 ) C804_=_C3300( C804 C3300 ) \nC804_=_C3301( C804 C3301 ) C804_=_C3302( C804 C3302 ) C804_=_C3303( C804 C3303 ) C804_=_C3304( C804 C3304 ) C804_=_C3305( C804 C3305 ) C804_=_C3306( C804 C3306 ) \nC804_=_C3307( C804 C3307 ) C804_=_C3308( C804 C3308 ) C804_=_C3309( C804 C3309 ) C804_=_C3310( C804 C3310 ) C804_=_C3311( C804 C3311 ) C843_=_C849( C843 C849 ) \nC843_=_C1735( C843 C1735 ) C843_=_C1793( C843 C1793 ) C843_=_C1814( C843 C1814 ) C843_=_C2002( C843 C2002 ) C843_=_C2003( C843 C2003 ) C843_=_C2004( C843 C2004 ) \nC843_=_C2005( C843 C2005 ) C843_=_C2006( C843 C2006 ) C843_=_C2007( C843 C2007 ) C843_=_C2008( C843 C2008 ) C843_=_C2009( C843 C2009 ) C843_=_C2010( C843 C2010 ) \nC843_=_C2011( C843 C2011 ) C843_=_C2012( C843 C2012 ) C843_=_C2013( C843 C2013 ) C843_=_C2014( C843 C2014 ) C843_=_C2015( C843 C2015 ) C843_=_C2016( C843 C2016 ) \nC843_=_C2018( C843 C2018 ) C843_=_C2019( C843 C2019 ) C843_=_C2020( C843 C2020 ) C843_=_C2021( C843 C2021 ) C843_=_C2022( C843 C2022 ) C843_=_C2023( C843 C2023 ) \nC843_=_C2024( C843 C2024 ) C849_=_C945( C849 C945 ) C849_=_C1390( C849 C1390 ) C849_=_C1823( C849 C1823 ) C849_=_C2008( C849 C2008 ) C849_=_C2098( C849 C2098 ) \nC849_=_C2253( C849 C2253 ) C849_=_C2291( C849 C2291 ) C849_=_C2311( C849 C2311 ) C849_=_C2802( C849 C2802 ) C849_=_C3003( C849 C3003 ) C849_=_C3025( C849 C3025 ) \nC849_=_C3044( C849 C3044 ) C849_=_C3298( C849 C3298 ) C849_=_C3299( C849 C3299 ) C849_=_C3300( C849 C3300 ) C849_=_C3301( C849 C3301 ) C849_=_C3302( C849 C3302 ) \nC849_=_C3303( C849 C3303 ) C849_=_C3304( C849 C3304 ) C849_=_C3305( C849 C3305 ) C849_=_C3306( C849 C3306 ) C849_=_C3307( C849 C3307 ) C849_=_C3308( C849 C3308 ) \nC849_=_C3309( C849 C3309 ) C849_=_C3310( C849 C3310 ) C849_=_C3311( C849 C3311 ) C945_=_C1390( C945 C1390 ) C945_=_C1823( C945 C1823 ) C945_=_C2008( C945 C2008 ) \nC945_=_C2098( C945 C2098 ) C945_=_C2253( C945 C2253 ) C945_=_C2291( C945 C2291 ) C945_=_C2311( C945 C2311 ) C945_=_C2802( C945 C2802 ) C945_=_C3003( C945 C3003 ) \nC945_=_C3025( C945 C3025 ) C945_=_C3044( C945 C3044 ) C945_=_C3298( C945 C3298 ) C945_=_C3299( C945 C3299 ) C945_=_C3300( C945 C3300 ) C945_=_C3301( C945 C3301 ) \nC945_=_C3302( C945 C3302 ) C945_=_C3303( C945 C3303 ) C945_=_C3304( C945 C3304 ) C945_=_C3305( C945 C3305 ) C945_=_C3306( C945 C3306 ) C945_=_C3307( C945 C3307 ) \nC945_=_C3308( C945 C3308 ) C945_=_C3309( C945 C3309 ) C945_=_C3310( C945 C3310 ) C945_=_C3311( C945 C3311 ) C1383_=_C1390( C1383 C1390 ) C1383_=_C1797( C1383 C1797 ) \nC1383_=_C2004( C1383 C2004 ) C1383_=_C2072( C1383 C2072 ) C1383_=_C2219( C1383 C2219 ) C1383_=_C2304( C1383 C2304 ) C1383_=_C2352( C1383 C2352 ) C1383_=_C2353( C1383 C2353 ) \nC1383_=_C2354( C1383 C2354 ) C1383_=_C2355( C1383 C2355 ) C1383_=_C2356( C1383 C2356 ) C1383_=_C2357( C1383 C2357 ) C1383_=_C2359( C1383 C2359 ) C1383_=_C2360( C1383 C2360 ) \nC1383_=_C2361( C1383 C2361 ) C1383_=_C2362( C1383 C2362 ) C1383_=_C2363( C1383 C2363 ) C1383_=_C2364( C1383 C2364 ) C1383_=_C2365( C1383 C2365 ) C1383_=_C2366( C1383 C2366 ) \nC1383_=_C2367( C1383 C2367 ) C1383_=_C2368( C1383 C2368 ) C1383_=_C2369( C1383 C2369 ) C1383_=_C2370( C1383 C2370 ) C1383_=_C2371( C1383 C2371 ) C1390_=_C1823( C1390 C1823 ) \nC1390_=_C2008( C1390 C2008 ) C1390_=_C2098( C1390 C2098 ) C1390_=_C2253( C1390 C2253 ) C1390_=_C2291( C1390 C2291 ) C1390_=_C2311( C1390 C2311 ) C1390_=_C2802( C1390 C2802 ) \nC1390_=_C3003( C1390 C3003 ) C1390_=_C3025( C1390 C3025 ) C1390_=_C3044( C1390 C3044 ) C1390_=_C3298( C1390 C3298 ) C1390_=_C3299( C1390 C3299 ) C1390_=_C3300( C1390 C3300 ) \nC1390_=_C3301( C1390 C3301 ) C1390_=_C3302( C1390 C3302 ) C1390_=_C3303( C1390 C3303 ) C1390_=_C3304( C1390 C3304 ) C1390_=_C3305( C1390 C3305 ) C1390_=_C3306( C1390 C3306 ) \nC1390_=_C3307( C1390 C3307 ) C1390_=_C3308( C1390 C3308 ) C1390_=_C3309( C1390 C3309 ) C1390_=_C3310( C1390 C3310 ) C1390_=_C3311( C1390 C3311 ) C1735_=_C1748( C1735 C1748 ) \nC1735_=_C1793( C1735 C1793 ) C1735_=_C1814( C1735 C1814 ) C1735_=_C2002( C1735 C2002 ) C1735_=_C2003( C1735 C2003 ) C1735_=_C2004( C1735 C2004 ) C1735_=_C2005( C1735 C2005 ) \nC1735_=_C2006( C1735 C2006 ) C1735_=_C2007( C1735 C2007 ) C1735_=_C2008( C1735 C2008 ) C1735_=_C2009( C1735 C2009 ) C1735_=_C2010( C1735 C2010 ) C1735_=_C2011( C1735 C2011 ) \nC1735_=_C2012( C1735 C2012 ) C1735_=_C2013( C1735 C2013 ) C1735_=_C2014( C1735 C2014 ) C1735_=_C2015( C1735 C2015 ) C1735_=_C2016( C1735 C2016 ) C1735_=_C2018( C1735 C2018 ) \nC1735_=_C2019( C1735 C2019 ) C1735_=_C2020( C1735 C2020 ) C1735_=_C2021( C1735 C2021 ) C1735_=_C2022( C1735 C2022 ) C1735_=_C2023( C1735 C2023 ) C1735_=_C2024( C1735 C2024 ) \nC1748_=_C1898( C1748 C1898 ) C1748_=_C2418( C1748 C2418 ) C1748_=_C2496( C1748 C2496 ) C1748_=_C2550( C1748 C2550 ) C1748_=_C2622( C1748 C2622 ) C1748_=_C2822( C1748 C2822 ) \nC1748_=_C2959( C1748 C2959 ) C1748_=_C3389( C1748 C3389 ) C1748_=_C3408( C1748 C3408 ) C1748_=_C3441( C1748 C3441 ) C1748_=_C3499( C1748 C3499 ) C1748_=_C3604( C1748 C3604 ) \nC1748_=_C3721( C1748 C3721 ) C1748_=_C3735( C1748 C3735 ) C1748_=_C3945( C1748 C3945 ) C1748_=_C3954( C1748 C3954 ) C1748_=_C4013( C1748 C4013 ) C1748_=_C4033( C1748 C4033 ) \nC1748_=_C4034( C1748 C4034 ) C1748_=_C4035( C1748 C4035 ) C1748_=_C4036( C1748 C4036 ) C1748_=_C4037( C1748 C4037 ) C1748_=_C4038( C1748 C4038 ) C1748_=_C4039( C1748 C4039 ) \nC1748_=_C4040( C1748 C4040 ) C1793_=_C1797( C1793 C1797 ) C1793_=_C1814( C1793 C1814 ) C1793_=_C2002( C1793 C2002 ) C1793_=_C2003( C1793 C2003 ) C1793_=_C2004( C1793 C2004 ) \nC1793_=_C2005( C1793 C2005 ) C1793_=_C2006( C1793 C2006 ) C1793_=_C2007( C1793 C2007 ) C1793_=_C2008( C1793 C2008 ) C1793_=_C2009( C1793 C2009 ) C1793_=_C2010( C1793 C2010 ) \nC1793_=_C2011( C1793 C2011 ) C1793_=_C2012( C1793 C2012 ) C1793_=_C2013( C1793 C2013 ) C1793_=_C2014( C1793 C2014 ) C1793_=_C2015( C1793 C2015 ) C1793_=_C2016( C1793 C2016</w:t>
      </w:r>
    </w:p>
    <w:p>
      <w:pPr>
        <w:pStyle w:val="PreformattedText"/>
        <w:bidi w:val="0"/>
        <w:spacing w:before="0" w:after="0"/>
        <w:jc w:val="left"/>
        <w:rPr/>
      </w:pPr>
      <w:r>
        <w:rPr/>
        <w:t xml:space="preserve"> </w:t>
      </w:r>
      <w:r>
        <w:rPr/>
        <w:t>) \nC1793_=_C2018( C1793 C2018 ) C1793_=_C2019( C1793 C2019 ) C1793_=_C2020( C1793 C2020 ) C1793_=_C2021( C1793 C2021 ) C1793_=_C2022( C1793 C2022 ) C1793_=_C2023( C1793 C2023 ) \nC1793_=_C2024( C1793 C2024 ) C1797_=_C2004( C1797 C2004 ) C1797_=_C2072( C1797 C2072 ) C1797_=_C2219( C1797 C2219 ) C1797_=_C2304( C1797 C2304 ) C1797_=_C2352( C1797 C2352 ) \nC1797_=_C2353( C1797 C2353 ) C1797_=_C2354( C1797 C2354 ) C1797_=_C2355( C1797 C2355 ) C1797_=_C2356( C1797 C2356 ) C1797_=_C2357( C1797 C2357 ) C1797_=_C2359( C1797 C2359 ) \nC1797_=_C2360( C1797 C2360 ) C1797_=_C2361( C1797 C2361 ) C1797_=_C2362( C1797 C2362 ) C1797_=_C2363( C1797 C2363 ) C1797_=_C2364( C1797 C2364 ) C1797_=_C2365( C1797 C2365 ) \nC1797_=_C2366( C1797 C2366 ) C1797_=_C2367( C1797 C2367 ) C1797_=_C2368( C1797 C2368 ) C1797_=_C2369( C1797 C2369 ) C1797_=_C2370( C1797 C2370 ) C1797_=_C2371( C1797 C2371 ) \nC1814_=_C1823( C1814 C1823 ) C1814_=_C2002( C1814 C2002 ) C1814_=_C2003( C1814 C2003 ) C1814_=_C2004( C1814 C2004 ) C1814_=_C2005( C1814 C2005 ) C1814_=_C2006( C1814 C2006 ) \nC1814_=_C2007( C1814 C2007 ) C1814_=_C2008( C1814 C2008 ) C1814_=_C2009( C1814 C2009 ) C1814_=_C2010( C1814 C2010 ) C1814_=_C2011( C1814 C2011 ) C1814_=_C2012( C1814 C2012 ) \nC1814_=_C2013( C1814 C2013 ) C1814_=_C2014( C1814 C2014 ) C1814_=_C2015( C1814 C2015 ) C1814_=_C2016( C1814 C2016 ) C1814_=_C2018( C1814 C2018 ) C1814_=_C2019( C1814 C2019 ) \nC1814_=_C2020( C1814 C2020 ) C1814_=_C2021( C1814 C2021 ) C1814_=_C2022( C1814 C2022 ) C1814_=_C2023( C1814 C2023 ) C1814_=_C2024( C1814 C2024 ) C1823_=_C2008( C1823 C2008 ) \nC1823_=_C2098( C1823 C2098 ) C1823_=_C2253( C1823 C2253 ) C1823_=_C2291( C1823 C2291 ) C1823_=_C2311( C1823 C2311 ) C1823_=_C2802( C1823 C2802 ) C1823_=_C3003( C1823 C3003 ) \nC1823_=_C3025( C1823 C3025 ) C1823_=_C3044( C1823 C3044 ) C1823_=_C3298( C1823 C3298 ) C1823_=_C3299( C1823 C3299 ) C1823_=_C3300( C1823 C3300 ) C1823_=_C3301( C1823 C3301 ) \nC1823_=_C3302( C1823 C3302 ) C1823_=_C3303( C1823 C3303 ) C1823_=_C3304( C1823 C3304 ) C1823_=_C3305( C1823 C3305 ) C1823_=_C3306( C1823 C3306 ) C1823_=_C3307( C1823 C3307 ) \nC1823_=_C3308( C1823 C3308 ) C1823_=_C3309( C1823 C3309 ) C1823_=_C3310( C1823 C3310 ) C1823_=_C3311( C1823 C3311 ) C1898_=_C2418( C1898 C2418 ) C1898_=_C2496( C1898 C2496 ) \nC1898_=_C2550( C1898 C2550 ) C1898_=_C2622( C1898 C2622 ) C1898_=_C2822( C1898 C2822 ) C1898_=_C2959( C1898 C2959 ) C1898_=_C3389( C1898 C3389 ) C1898_=_C3408( C1898 C3408 ) \nC1898_=_C3441( C1898 C3441 ) C1898_=_C3499( C1898 C3499 ) C1898_=_C3604( C1898 C3604 ) C1898_=_C3721( C1898 C3721 ) C1898_=_C3735( C1898 C3735 ) C1898_=_C3945( C1898 C3945 ) \nC1898_=_C3954( C1898 C3954 ) C1898_=_C4013( C1898 C4013 ) C1898_=_C4033( C1898 C4033 ) C1898_=_C4034( C1898 C4034 ) C1898_=_C4035( C1898 C4035 ) C1898_=_C4036( C1898 C4036 ) \nC1898_=_C4037( C1898 C4037 ) C1898_=_C4038( C1898 C4038 ) C1898_=_C4039( C1898 C4039 ) C1898_=_C4040( C1898 C4040 ) C2002_=_C2003( C2002 C2003 ) C2002_=_C2004( C2002 C2004 ) \nC2002_=_C2005( C2002 C2005 ) C2002_=_C2006( C2002 C2006 ) C2002_=_C2007( C2002 C2007 ) C2002_=_C2008( C2002 C2008 ) C2002_=_C2009( C2002 C2009 ) C2002_=_C2010( C2002 C2010 ) \nC2002_=_C2011( C2002 C2011 ) C2002_=_C2012( C2002 C2012 ) C2002_=_C2013( C2002 C2013 ) C2002_=_C2014( C2002 C2014 ) C2002_=_C2015( C2002 C2015 ) C2002_=_C2016( C2002 C2016 ) \nC2002_=_C2018( C2002 C2018 ) C2002_=_C2019( C2002 C2019 ) C2002_=_C2020( C2002 C2020 ) C2002_=_C2021( C2002 C2021 ) C2002_=_C2022( C2002 C2022 ) C2002_=_C2023( C2002 C2023 ) \nC2002_=_C2024( C2002 C2024 ) C2002_=_C2219( C2002 C2219 ) C2003_=_C2004( C2003 C2004 ) C2003_=_C2005( C2003 C2005 ) C2003_=_C2006( C2003 C2006 ) C2003_=_C2007( C2003 C2007 ) \nC2003_=_C2008( C2003 C2008 ) C2003_=_C2009( C2003 C2009 ) C2003_=_C2010( C2003 C2010 ) C2003_=_C2011( C2003 C2011 ) C2003_=_C2012( C2003 C2012 ) C2003_=_C2013( C2003 C2013 ) \nC2003_=_C2014( C2003 C2014 ) C2003_=_C2015( C2003 C2015 ) C2003_=_C2016( C2003 C2016 ) C2003_=_C2018( C2003 C2018 ) C2003_=_C2019( C2003 C2019 ) C2003_=_C2020( C2003 C2020 ) \nC2003_=_C2021( C2003 C2021 ) C2003_=_C2022( C2003 C2022 ) C2003_=_C2023( C2003 C2023 ) C2003_=_C2024( C2003 C2024 ) C2003_=_C2291( C2003 C2291 ) C2004_=_C2005( C2004 C2005 ) \nC2004_=_C2006( C2004 C2006 ) C2004_=_C2007( C2004 C2007 ) C2004_=_C2008( C2004 C2008 ) C2004_=_C2009( C2004 C2009 ) C2004_=_C2010( C2004 C2010 ) C2004_=_C2011( C2004 C2011 ) \nC2004_=_C2012( C2004 C2012 ) C2004_=_C2013( C2004 C2013 ) C2004_=_C2014( C2004 C2014 ) C2004_=_C2015( C2004 C2015 ) C2004_=_C2016( C2004 C2016 ) C2004_=_C2018( C2004 C2018 ) \nC2004_=_C2019( C2004 C2019 ) C2004_=_C2020( C2004 C2020 ) C2004_=_C2021( C2004 C2021 ) C2004_=_C2022( C2004 C2022 ) C2004_=_C2023( C2004 C2023 ) C2004_=_C2024( C2004 C2024 ) \nC2004_=_C2072( C2004 C2072 ) C2004_=_C2219( C2004 C2219 ) C2004_=_C2304( C2004 C2304 ) C2004_=_C2352( C2004 C2352 ) C2004_=_C2353( C2004 C2353 ) C2004_=_C2354( C2004 C2354 ) \nC2004_=_C2355( C2004 C2355 ) C2004_=_C2356( C2004 C2356 ) C2004_=_C2357( C2004 C2357 ) C2004_=_C2359( C2004 C2359 ) C2004_=_C2360( C2004 C2360 ) C2004_=_C2361( C2004 C2361 ) \nC2004_=_C2362( C2004 C2362 ) C2004_=_C2363( C2004 C2363 ) C2004_=_C2364( C2004 C2364 ) C2004_=_C2365( C2004 C2365 ) C2004_=_C2366( C2004 C2366 ) C2004_=_C2367( C2004 C2367 ) \nC2004_=_C2368( C2004 C2368 ) C2004_=_C2369( C2004 C2369 ) C2004_=_C2370( C2004 C2370 ) C2004_=_C2371( C2004 C2371 ) C2005_=_C2006( C2005 C2006 ) C2005_=_C2007( C2005 C2007 ) \nC2005_=_C2008( C2005 C2008 ) C2005_=_C2009( C2005 C2009 ) C2005_=_C2010( C2005 C2010 ) C2005_=_C2011( C2005 C2011 ) C2005_=_C2012( C2005 C2012 ) C2005_=_C2013( C2005 C2013 ) \nC2005_=_C2014( C2005 C2014 ) C2005_=_C2015( C2005 C2015 ) C2005_=_C2016( C2005 C2016 ) C2005_=_C2018( C2005 C2018 ) C2005_=_C2019( C2005 C2019 ) C2005_=_C2020( C2005 C2020 ) \nC2005_=_C2021( C2005 C2021 ) C2005_=_C2022( C2005 C2022 ) C2005_=_C2023( C2005 C2023 ) C2005_=_C2024( C2005 C2024 ) C2005_=_C2550( C2005 C2550 ) C2006_=_C2007( C2006 C2007 ) \nC2006_=_C2008( C2006 C2008 ) C2006_=_C2009( C2006 C2009 ) C2006_=_C2010( C2006 C2010 ) C2006_=_C2011( C2006 C2011 ) C2006_=_C2012( C2006 C2012 ) C2006_=_C2013( C2006 C2013 ) \nC2006_=_C2014( C2006 C2014 ) C2006_=_C2015( C2006 C2015 ) C2006_=_C2016( C2006 C2016 ) C2006_=_C2018( C2006 C2018 ) C2006_=_C2019( C2006 C2019 ) C2006_=_C2020( C2006 C2020 ) \nC2006_=_C2021( C2006 C2021 ) C2006_=_C2022( C2006 C2022 ) C2006_=_C2023( C2006 C2023 ) C2006_=_C2024( C2006 C2024 ) C2006_=_C2353( C2006 C2353 ) C2007_=_C2008( C2007 C2008 ) \nC2007_=_C2009( C2007 C2009 ) C2007_=_C2010( C2007 C2010 ) C2007_=_C2011( C2007 C2011 ) C2007_=_C2012( C2007 C2012 ) C2007_=_C2013( C2007 C2013 ) C2007_=_C2014( C2007 C2014 ) \nC2007_=_C2015( C2007 C2015 ) C2007_=_C2016( C2007 C2016 ) C2007_=_C2018( C2007 C2018 ) C2007_=_C2019( C2007 C2019 ) C2007_=_C2020( C2007 C2020 ) C2007_=_C2021( C2007 C2021 ) \nC2007_=_C2022( C2007 C2022 ) C2007_=_C2023( C2007 C2023 ) C2007_=_C2024( C2007 C2024 ) C2007_=_C3003( C2007 C3003 ) C2008_=_C2009( C2008 C2009 ) C2008_=_C2010( C2008 C2010 ) \nC2008_=_C2011( C2008 C2011 ) C2008_=_C2012( C2008 C2012 ) C2008_=_C2013( C2008 C2013 ) C2008_=_C2014( C2008 C2014 ) C2008_=_C2015( C2008 C2015 ) C2008_=_C2016( C2008 C2016 ) \nC2008_=_C2018( C2008 C2018 ) C2008_=_C2019( C2008 C2019 ) C2008_=_C2020( C2008 C2020 ) C2008_=_C2021( C2008 C2021 ) C2008_=_C2022( C2008 C2022 ) C2008_=_C2023( C2008 C2023 ) \nC2008_=_C2024( C2008 C2024 ) C2008_=_C2098( C2008 C2098 ) C2008_=_C2253( C2008 C2253 ) C2008_=_C2291( C2008 C2291 ) C2008_=_C2311( C2008 C2311 ) C2008_=_C2802( C2008 C2802 ) \nC2008_=_C3003( C2008 C3003 ) C2008_=_C3025( C2008 C3025 ) C2008_=_C3044( C2008 C3044 ) C2008_=_C3298( C2008 C3298 ) C2008_=_C3299( C2008 C3299 ) C2008_=_C3300( C2008 C3300 ) \nC2008_=_C3301( C2008 C3301 ) C2008_=_C3302( C2008 C3302 ) C2008_=_C3303( C2008 C3303 ) C2008_=_C3304( C2008 C3304 ) C2008_=_C3305( C2008 C3305 ) C2008_=_C3306( C2008 C3306 ) \nC2008_=_C3307( C2008 C3307 ) C2008_=_C3308( C2008 C3308 ) C2008_=_C3309( C2008 C3309 ) C2008_=_C3310( C2008 C3310 ) C2008_=_C3311( C2008 C3311 ) C2009_=_C2010( C2009 C2010 ) \nC2009_=_C2011( C2009 C2011 ) C2009_=_C2012( C2009 C2012 ) C2009_=_C2013( C2009 C2013 ) C2009_=_C2014( C2009 C2014 ) C2009_=_C2015( C2009 C2015 ) C2009_=_C2016( C2009 C2016 ) \nC2009_=_C2018( C2009 C2018 ) C2009_=_C2019( C2009 C2019 ) C2009_=_C2020( C2009 C2020 ) C2009_=_C2021( C2009 C2021 ) C2009_=_C2022( C2009 C2022 ) C2009_=_C2023( C2009 C2023 ) \nC2009_=_C2024( C2009 C2024 ) C2009_=_C3298( C2009 C3298 ) C2010_=_C2011( C2010 C2011 ) C2010_=_C2012( C2010 C2012 ) C2010_=_C2013( C2010 C2013 ) C2010_=_C2014( C2010 C2014 ) \nC2010_=_C2015( C2010 C2015 ) C2010_=_C2016( C2010 C2016 ) C2010_=_C2018( C2010 C2018 ) C2010_=_C2019( C2010 C2019 ) C2010_=_C2020( C2010 C2020 ) C2010_=_C2021( C2010 C2021 ) \nC2010_=_C2022( C2010 C2022 ) C2010_=_C2023( C2010 C2023 ) C2010_=_C2024( C2010 C2024 ) C2010_=_C3408( C2010 C3408 ) C2011_=_C2012( C2011 C2012 ) C2011_=_C2013( C2011 C2013 ) \nC2011_=_C2014( C2011 C2014 ) C2011_=_C2015( C2011 C2015 ) C2011_=_C2016( C2011 C2016 ) C2011_=_C2018( C2011 C2018 ) C2011_=_C2019( C2011 C2019 ) C2011_=_C2020( C2011 C2020 ) \nC2011_=_C2021( C2011 C2021 ) C2011_=_C2022( C2011 C2022 ) C2011_=_C2023( C2011 C2023 ) C2011_=_C2024( C2011 C2024 ) C2011_=_C3300( C2011 C3300 ) C2012_=_C2013( C2012 C2013 ) \nC2012_=_C2014( C2012 C2014 ) C2012_=_C2015( C2012 C2015 ) C2012_=_C2016( C2012 C2016 ) C2012_=_C2018( C2012 C2018 ) C2012_=_C2019( C2012 C2019 ) C2012_=_C2020( C2012 C2020 ) \nC2012_=_C2021( C2012 C2021 ) C2012_=_C2022( C2012 C2022 ) C2012_=_C2023( C2012 C2023 ) C2012_=_C2024( C2012 C2024 ) C2012_=_C3735( C2012 C3735 ) C2013_=_C2014( C2013 C2014 ) \nC2013_=_C2015( C2013 C2015 ) C2013_=_C2016( C2013 C2016 ) C2013_=_C2018( C2013 C2018 ) C2013_=_C2019( C2013 C2019 ) C2013_=_C2020( C2013 C2020 ) C2013_=_C2021( C2013 C2021 ) \nC2013_=_C2022( C2013 C2022 ) C2013_=_C2023(</w:t>
      </w:r>
    </w:p>
    <w:p>
      <w:pPr>
        <w:pStyle w:val="PreformattedText"/>
        <w:bidi w:val="0"/>
        <w:spacing w:before="0" w:after="0"/>
        <w:jc w:val="left"/>
        <w:rPr/>
      </w:pPr>
      <w:r>
        <w:rPr/>
        <w:t xml:space="preserve"> </w:t>
      </w:r>
      <w:r>
        <w:rPr/>
        <w:t>C2013 C2023 ) C2013_=_C2024( C2013 C2024 ) C2013_=_C2362( C2013 C2362 ) C2014_=_C2015( C2014 C2015 ) C2014_=_C2016( C2014 C2016 ) \nC2014_=_C2018( C2014 C2018 ) C2014_=_C2019( C2014 C2019 ) C2014_=_C2020( C2014 C2020 ) C2014_=_C2021( C2014 C2021 ) C2014_=_C2022( C2014 C2022 ) C2014_=_C2023( C2014 C2023 ) \nC2014_=_C2024( C2014 C2024 ) C2014_=_C2363( C2014 C2363 ) C2015_=_C2016( C2015 C2016 ) C2015_=_C2018( C2015 C2018 ) C2015_=_C2019( C2015 C2019 ) C2015_=_C2020( C2015 C2020 ) \nC2015_=_C2021( C2015 C2021 ) C2015_=_C2022( C2015 C2022 ) C2015_=_C2023( C2015 C2023 ) C2015_=_C2024( C2015 C2024 ) C2015_=_C3305( C2015 C3305 ) C2015_=_C3945( C2015 C3945 ) \nC2016_=_C2018( C2016 C2018 ) C2016_=_C2019( C2016 C2019 ) C2016_=_C2020( C2016 C2020 ) C2016_=_C2021( C2016 C2021 ) C2016_=_C2022( C2016 C2022 ) C2016_=_C2023( C2016 C2023 ) \nC2016_=_C2024( C2016 C2024 ) C2016_=_C2364( C2016 C2364 ) C2018_=_C2019( C2018 C2019 ) C2018_=_C2020( C2018 C2020 ) C2018_=_C2021( C2018 C2021 ) C2018_=_C2022( C2018 C2022 ) \nC2018_=_C2023( C2018 C2023 ) C2018_=_C2024( C2018 C2024 ) C2018_=_C4034( C2018 C4034 ) C2019_=_C2020( C2019 C2020 ) C2019_=_C2021( C2019 C2021 ) C2019_=_C2022( C2019 C2022 ) \nC2019_=_C2023( C2019 C2023 ) C2019_=_C2024( C2019 C2024 ) C2019_=_C3308( C2019 C3308 ) C2020_=_C2021( C2020 C2021 ) C2020_=_C2022( C2020 C2022 ) C2020_=_C2023( C2020 C2023 ) \nC2020_=_C2024( C2020 C2024 ) C2020_=_C2367( C2020 C2367 ) C2020_=_C4037( C2020 C4037 ) C2021_=_C2022( C2021 C2022 ) C2021_=_C2023( C2021 C2023 ) C2021_=_C2024( C2021 C2024 ) \nC2021_=_C2368( C2021 C2368 ) C2021_=_C4038( C2021 C4038 ) C2022_=_C2023( C2022 C2023 ) C2022_=_C2024( C2022 C2024 ) C2022_=_C4040( C2022 C4040 ) C2023_=_C2024( C2023 C2024 ) \nC2023_=_C3310( C2023 C3310 ) C2024_=_C2371( C2024 C2371 ) C2072_=_C2219( C2072 C2219 ) C2072_=_C2304( C2072 C2304 ) C2072_=_C2352( C2072 C2352 ) C2072_=_C2353( C2072 C2353 ) \nC2072_=_C2354( C2072 C2354 ) C2072_=_C2355( C2072 C2355 ) C2072_=_C2356( C2072 C2356 ) C2072_=_C2357( C2072 C2357 ) C2072_=_C2359( C2072 C2359 ) C2072_=_C2360( C2072 C2360 ) \nC2072_=_C2361( C2072 C2361 ) C2072_=_C2362( C2072 C2362 ) C2072_=_C2363( C2072 C2363 ) C2072_=_C2364( C2072 C2364 ) C2072_=_C2365( C2072 C2365 ) C2072_=_C2366( C2072 C2366 ) \nC2072_=_C2367( C2072 C2367 ) C2072_=_C2368( C2072 C2368 ) C2072_=_C2369( C2072 C2369 ) C2072_=_C2370( C2072 C2370 ) C2072_=_C2371( C2072 C2371 ) C2098_=_C2253( C2098 C2253 ) \nC2098_=_C2291( C2098 C2291 ) C2098_=_C2311( C2098 C2311 ) C2098_=_C2802( C2098 C2802 ) C2098_=_C3003( C2098 C3003 ) C2098_=_C3025( C2098 C3025 ) C2098_=_C3044( C2098 C3044 ) \nC2098_=_C3298( C2098 C3298 ) C2098_=_C3299( C2098 C3299 ) C2098_=_C3300( C2098 C3300 ) C2098_=_C3301( C2098 C3301 ) C2098_=_C3302( C2098 C3302 ) C2098_=_C3303( C2098 C3303 ) \nC2098_=_C3304( C2098 C3304 ) C2098_=_C3305( C2098 C3305 ) C2098_=_C3306( C2098 C3306 ) C2098_=_C3307( C2098 C3307 ) C2098_=_C3308( C2098 C3308 ) C2098_=_C3309( C2098 C3309 ) \nC2098_=_C3310( C2098 C3310 ) C2098_=_C3311( C2098 C3311 ) C2219_=_C2304( C2219 C2304 ) C2219_=_C2352( C2219 C2352 ) C2219_=_C2353( C2219 C2353 ) C2219_=_C2354( C2219 C2354 ) \nC2219_=_C2355( C2219 C2355 ) C2219_=_C2356( C2219 C2356 ) C2219_=_C2357( C2219 C2357 ) C2219_=_C2359( C2219 C2359 ) C2219_=_C2360( C2219 C2360 ) C2219_=_C2361( C2219 C2361 ) \nC2219_=_C2362( C2219 C2362 ) C2219_=_C2363( C2219 C2363 ) C2219_=_C2364( C2219 C2364 ) C2219_=_C2365( C2219 C2365 ) C2219_=_C2366( C2219 C2366 ) C2219_=_C2367( C2219 C2367 ) \nC2219_=_C2368( C2219 C2368 ) C2219_=_C2369( C2219 C2369 ) C2219_=_C2370( C2219 C2370 ) C2219_=_C2371( C2219 C2371 ) C2253_=_C2291( C2253 C2291 ) C2253_=_C2311( C2253 C2311 ) \nC2253_=_C2802( C2253 C2802 ) C2253_=_C3003( C2253 C3003 ) C2253_=_C3025( C2253 C3025 ) C2253_=_C3044( C2253 C3044 ) C2253_=_C3298( C2253 C3298 ) C2253_=_C3299( C2253 C3299 ) \nC2253_=_C3300( C2253 C3300 ) C2253_=_C3301( C2253 C3301 ) C2253_=_C3302( C2253 C3302 ) C2253_=_C3303( C2253 C3303 ) C2253_=_C3304( C2253 C3304 ) C2253_=_C3305( C2253 C3305 ) \nC2253_=_C3306( C2253 C3306 ) C2253_=_C3307( C2253 C3307 ) C2253_=_C3308( C2253 C3308 ) C2253_=_C3309( C2253 C3309 ) C2253_=_C3310( C2253 C3310 ) C2253_=_C3311( C2253 C3311 ) \nC2291_=_C2311( C2291 C2311 ) C2291_=_C2802( C2291 C2802 ) C2291_=_C3003( C2291 C3003 ) C2291_=_C3025( C2291 C3025 ) C2291_=_C3044( C2291 C3044 ) C2291_=_C3298( C2291 C3298 ) \nC2291_=_C3299( C2291 C3299 ) C2291_=_C3300( C2291 C3300 ) C2291_=_C3301( C2291 C3301 ) C2291_=_C3302( C2291 C3302 ) C2291_=_C3303( C2291 C3303 ) C2291_=_C3304( C2291 C3304 ) \nC2291_=_C3305( C2291 C3305 ) C2291_=_C3306( C2291 C3306 ) C2291_=_C3307( C2291 C3307 ) C2291_=_C3308( C2291 C3308 ) C2291_=_C3309( C2291 C3309 ) C2291_=_C3310( C2291 C3310 ) \nC2291_=_C3311( C2291 C3311 ) C2304_=_C2311( C2304 C2311 ) C2304_=_C2352( C2304 C2352 ) C2304_=_C2353( C2304 C2353 ) C2304_=_C2354( C2304 C2354 ) C2304_=_C2355( C2304 C2355 ) \nC2304_=_C2356( C2304 C2356 ) C2304_=_C2357( C2304 C2357 ) C2304_=_C2359( C2304 C2359 ) C2304_=_C2360( C2304 C2360 ) C2304_=_C2361( C2304 C2361 ) C2304_=_C2362( C2304 C2362 ) \nC2304_=_C2363( C2304 C2363 ) C2304_=_C2364( C2304 C2364 ) C2304_=_C2365( C2304 C2365 ) C2304_=_C2366( C2304 C2366 ) C2304_=_C2367( C2304 C2367 ) C2304_=_C2368( C2304 C2368 ) \nC2304_=_C2369( C2304 C2369 ) C2304_=_C2370( C2304 C2370 ) C2304_=_C2371( C2304 C2371 ) C2311_=_C2802( C2311 C2802 ) C2311_=_C3003( C2311 C3003 ) C2311_=_C3025( C2311 C3025 ) \nC2311_=_C3044( C2311 C3044 ) C2311_=_C3298( C2311 C3298 ) C2311_=_C3299( C2311 C3299 ) C2311_=_C3300( C2311 C3300 ) C2311_=_C3301( C2311 C3301 ) C2311_=_C3302( C2311 C3302 ) \nC2311_=_C3303( C2311 C3303 ) C2311_=_C3304( C2311 C3304 ) C2311_=_C3305( C2311 C3305 ) C2311_=_C3306( C2311 C3306 ) C2311_=_C3307( C2311 C3307 ) C2311_=_C3308( C2311 C3308 ) \nC2311_=_C3309( C2311 C3309 ) C2311_=_C3310( C2311 C3310 ) C2311_=_C3311( C2311 C3311 ) C2352_=_C2353( C2352 C2353 ) C2352_=_C2354( C2352 C2354 ) C2352_=_C2355( C2352 C2355 ) \nC2352_=_C2356( C2352 C2356 ) C2352_=_C2357( C2352 C2357 ) C2352_=_C2359( C2352 C2359 ) C2352_=_C2360( C2352 C2360 ) C2352_=_C2361( C2352 C2361 ) C2352_=_C2362( C2352 C2362 ) \nC2352_=_C2363( C2352 C2363 ) C2352_=_C2364( C2352 C2364 ) C2352_=_C2365( C2352 C2365 ) C2352_=_C2366( C2352 C2366 ) C2352_=_C2367( C2352 C2367 ) C2352_=_C2368( C2352 C2368 ) \nC2352_=_C2369( C2352 C2369 ) C2352_=_C2370( C2352 C2370 ) C2352_=_C2371( C2352 C2371 ) C2353_=_C2354( C2353 C2354 ) C2353_=_C2355( C2353 C2355 ) C2353_=_C2356( C2353 C2356 ) \nC2353_=_C2357( C2353 C2357 ) C2353_=_C2359( C2353 C2359 ) C2353_=_C2360( C2353 C2360 ) C2353_=_C2361( C2353 C2361 ) C2353_=_C2362( C2353 C2362 ) C2353_=_C2363( C2353 C2363 ) \nC2353_=_C2364( C2353 C2364 ) C2353_=_C2365( C2353 C2365 ) C2353_=_C2366( C2353 C2366 ) C2353_=_C2367( C2353 C2367 ) C2353_=_C2368( C2353 C2368 ) C2353_=_C2369( C2353 C2369 ) \nC2353_=_C2370( C2353 C2370 ) C2353_=_C2371( C2353 C2371 ) C2354_=_C2355( C2354 C2355 ) C2354_=_C2356( C2354 C2356 ) C2354_=_C2357( C2354 C2357 ) C2354_=_C2359( C2354 C2359 ) \nC2354_=_C2360( C2354 C2360 ) C2354_=_C2361( C2354 C2361 ) C2354_=_C2362( C2354 C2362 ) C2354_=_C2363( C2354 C2363 ) C2354_=_C2364( C2354 C2364 ) C2354_=_C2365( C2354 C2365 ) \nC2354_=_C2366( C2354 C2366 ) C2354_=_C2367( C2354 C2367 ) C2354_=_C2368( C2354 C2368 ) C2354_=_C2369( C2354 C2369 ) C2354_=_C2370( C2354 C2370 ) C2354_=_C2371( C2354 C2371 ) \nC2355_=_C2356( C2355 C2356 ) C2355_=_C2357( C2355 C2357 ) C2355_=_C2359( C2355 C2359 ) C2355_=_C2360( C2355 C2360 ) C2355_=_C2361( C2355 C2361 ) C2355_=_C2362( C2355 C2362 ) \nC2355_=_C2363( C2355 C2363 ) C2355_=_C2364( C2355 C2364 ) C2355_=_C2365( C2355 C2365 ) C2355_=_C2366( C2355 C2366 ) C2355_=_C2367( C2355 C2367 ) C2355_=_C2368( C2355 C2368 ) \nC2355_=_C2369( C2355 C2369 ) C2355_=_C2370( C2355 C2370 ) C2355_=_C2371( C2355 C2371 ) C2355_=_C2802( C2355 C2802 ) C2356_=_C2357( C2356 C2357 ) C2356_=_C2359( C2356 C2359 ) \nC2356_=_C2360( C2356 C2360 ) C2356_=_C2361( C2356 C2361 ) C2356_=_C2362( C2356 C2362 ) C2356_=_C2363( C2356 C2363 ) C2356_=_C2364( C2356 C2364 ) C2356_=_C2365( C2356 C2365 ) \nC2356_=_C2366( C2356 C2366 ) C2356_=_C2367( C2356 C2367 ) C2356_=_C2368( C2356 C2368 ) C2356_=_C2369( C2356 C2369 ) C2356_=_C2370( C2356 C2370 ) C2356_=_C2371( C2356 C2371 ) \nC2356_=_C3025( C2356 C3025 ) C2357_=_C2359( C2357 C2359 ) C2357_=_C2360( C2357 C2360 ) C2357_=_C2361( C2357 C2361 ) C2357_=_C2362( C2357 C2362 ) C2357_=_C2363( C2357 C2363 ) \nC2357_=_C2364( C2357 C2364 ) C2357_=_C2365( C2357 C2365 ) C2357_=_C2366( C2357 C2366 ) C2357_=_C2367( C2357 C2367 ) C2357_=_C2368( C2357 C2368 ) C2357_=_C2369( C2357 C2369 ) \nC2357_=_C2370( C2357 C2370 ) C2357_=_C2371( C2357 C2371 ) C2359_=_C2360( C2359 C2360 ) C2359_=_C2361( C2359 C2361 ) C2359_=_C2362( C2359 C2362 ) C2359_=_C2363( C2359 C2363 ) \nC2359_=_C2364( C2359 C2364 ) C2359_=_C2365( C2359 C2365 ) C2359_=_C2366( C2359 C2366 ) C2359_=_C2367( C2359 C2367 ) C2359_=_C2368( C2359 C2368 ) C2359_=_C2369( C2359 C2369 ) \nC2359_=_C2370( C2359 C2370 ) C2359_=_C2371( C2359 C2371 ) C2360_=_C2361( C2360 C2361 ) C2360_=_C2362( C2360 C2362 ) C2360_=_C2363( C2360 C2363 ) C2360_=_C2364( C2360 C2364 ) \nC2360_=_C2365( C2360 C2365 ) C2360_=_C2366( C2360 C2366 ) C2360_=_C2367( C2360 C2367 ) C2360_=_C2368( C2360 C2368 ) C2360_=_C2369( C2360 C2369 ) C2360_=_C2370( C2360 C2370 ) \nC2360_=_C2371( C2360 C2371 ) C2361_=_C2362( C2361 C2362 ) C2361_=_C2363( C2361 C2363 ) C2361_=_C2364( C2361 C2364 ) C2361_=_C2365( C2361 C2365 ) C2361_=_C2366( C2361 C2366 ) \nC2361_=_C2367( C2361 C2367 ) C2361_=_C2368( C2361 C2368 ) C2361_=_C2369( C2361 C2369 ) C2361_=_C2370( C2361 C2370 ) C2361_=_C2371( C2361 C2371 ) C2361_=_C3303( C2361 C3303 ) \nC2362_=_C2363( C2362 C2363 ) C2362_=_C2364( C2362 C2364 ) C2362_=_C2365( C2362 C2365 ) C2362_=_C2366( C2362 C2366 ) C2362_=_C2367( C2362 C2367 ) C2362_=_C2368( C2362 C2368 ) \nC2362_=_C2369( C2362 C2369 ) C2362_=_C2370( C2362 C2370 ) C2362_=_C2371( C2362 C2371 ) C2363_=_C2364(</w:t>
      </w:r>
    </w:p>
    <w:p>
      <w:pPr>
        <w:pStyle w:val="PreformattedText"/>
        <w:bidi w:val="0"/>
        <w:spacing w:before="0" w:after="0"/>
        <w:jc w:val="left"/>
        <w:rPr/>
      </w:pPr>
      <w:r>
        <w:rPr/>
        <w:t xml:space="preserve"> </w:t>
      </w:r>
      <w:r>
        <w:rPr/>
        <w:t>C2363 C2364 ) C2363_=_C2365( C2363 C2365 ) C2363_=_C2366( C2363 C2366 ) \nC2363_=_C2367( C2363 C2367 ) C2363_=_C2368( C2363 C2368 ) C2363_=_C2369( C2363 C2369 ) C2363_=_C2370( C2363 C2370 ) C2363_=_C2371( C2363 C2371 ) C2364_=_C2365( C2364 C2365 ) \nC2364_=_C2366( C2364 C2366 ) C2364_=_C2367( C2364 C2367 ) C2364_=_C2368( C2364 C2368 ) C2364_=_C2369( C2364 C2369 ) C2364_=_C2370( C2364 C2370 ) C2364_=_C2371( C2364 C2371 ) \nC2365_=_C2366( C2365 C2366 ) C2365_=_C2367( C2365 C2367 ) C2365_=_C2368( C2365 C2368 ) C2365_=_C2369( C2365 C2369 ) C2365_=_C2370( C2365 C2370 ) C2365_=_C2371( C2365 C2371 ) \nC2365_=_C3306( C2365 C3306 ) C2366_=_C2367( C2366 C2367 ) C2366_=_C2368( C2366 C2368 ) C2366_=_C2369( C2366 C2369 ) C2366_=_C2370( C2366 C2370 ) C2366_=_C2371( C2366 C2371 ) \nC2366_=_C3307( C2366 C3307 ) C2367_=_C2368( C2367 C2368 ) C2367_=_C2369( C2367 C2369 ) C2367_=_C2370( C2367 C2370 ) C2367_=_C2371( C2367 C2371 ) C2367_=_C4037( C2367 C4037 ) \nC2368_=_C2369( C2368 C2369 ) C2368_=_C2370( C2368 C2370 ) C2368_=_C2371( C2368 C2371 ) C2368_=_C4038( C2368 C4038 ) C2369_=_C2370( C2369 C2370 ) C2369_=_C2371( C2369 C2371 ) \nC2369_=_C3309( C2369 C3309 ) C2370_=_C2371( C2370 C2371 ) C2418_=_C2496( C2418 C2496 ) C2418_=_C2550( C2418 C2550 ) C2418_=_C2622( C2418 C2622 ) C2418_=_C2822( C2418 C2822 ) \nC2418_=_C2959( C2418 C2959 ) C2418_=_C3389( C2418 C3389 ) C2418_=_C3408( C2418 C3408 ) C2418_=_C3441( C2418 C3441 ) C2418_=_C3499( C2418 C3499 ) C2418_=_C3604( C2418 C3604 ) \nC2418_=_C3721( C2418 C3721 ) C2418_=_C3735( C2418 C3735 ) C2418_=_C3945( C2418 C3945 ) C2418_=_C3954( C2418 C3954 ) C2418_=_C4013( C2418 C4013 ) C2418_=_C4033( C2418 C4033 ) \nC2418_=_C4034( C2418 C4034 ) C2418_=_C4035( C2418 C4035 ) C2418_=_C4036( C2418 C4036 ) C2418_=_C4037( C2418 C4037 ) C2418_=_C4038( C2418 C4038 ) C2418_=_C4039( C2418 C4039 ) \nC2418_=_C4040( C2418 C4040 ) C2496_=_C2550( C2496 C2550 ) C2496_=_C2622( C2496 C2622 ) C2496_=_C2822( C2496 C2822 ) C2496_=_C2959( C2496 C2959 ) C2496_=_C3389( C2496 C3389 ) \nC2496_=_C3408( C2496 C3408 ) C2496_=_C3441( C2496 C3441 ) C2496_=_C3499( C2496 C3499 ) C2496_=_C3604( C2496 C3604 ) C2496_=_C3721( C2496 C3721 ) C2496_=_C3735( C2496 C3735 ) \nC2496_=_C3945( C2496 C3945 ) C2496_=_C3954( C2496 C3954 ) C2496_=_C4013( C2496 C4013 ) C2496_=_C4033( C2496 C4033 ) C2496_=_C4034( C2496 C4034 ) C2496_=_C4035( C2496 C4035 ) \nC2496_=_C4036( C2496 C4036 ) C2496_=_C4037( C2496 C4037 ) C2496_=_C4038( C2496 C4038 ) C2496_=_C4039( C2496 C4039 ) C2496_=_C4040( C2496 C4040 ) C2550_=_C2622( C2550 C2622 ) \nC2550_=_C2822( C2550 C2822 ) C2550_=_C2959( C2550 C2959 ) C2550_=_C3389( C2550 C3389 ) C2550_=_C3408( C2550 C3408 ) C2550_=_C3441( C2550 C3441 ) C2550_=_C3499( C2550 C3499 ) \nC2550_=_C3604( C2550 C3604 ) C2550_=_C3721( C2550 C3721 ) C2550_=_C3735( C2550 C3735 ) C2550_=_C3945( C2550 C3945 ) C2550_=_C3954( C2550 C3954 ) C2550_=_C4013( C2550 C4013 ) \nC2550_=_C4033( C2550 C4033 ) C2550_=_C4034( C2550 C4034 ) C2550_=_C4035( C2550 C4035 ) C2550_=_C4036( C2550 C4036 ) C2550_=_C4037( C2550 C4037 ) C2550_=_C4038( C2550 C4038 ) \nC2550_=_C4039( C2550 C4039 ) C2550_=_C4040( C2550 C4040 ) C2622_=_C2822( C2622 C2822 ) C2622_=_C2959( C2622 C2959 ) C2622_=_C3389( C2622 C3389 ) C2622_=_C3408( C2622 C3408 ) \nC2622_=_C3441( C2622 C3441 ) C2622_=_C3499( C2622 C3499 ) C2622_=_C3604( C2622 C3604 ) C2622_=_C3721( C2622 C3721 ) C2622_=_C3735( C2622 C3735 ) C2622_=_C3945( C2622 C3945 ) \nC2622_=_C3954( C2622 C3954 ) C2622_=_C4013( C2622 C4013 ) C2622_=_C4033( C2622 C4033 ) C2622_=_C4034( C2622 C4034 ) C2622_=_C4035( C2622 C4035 ) C2622_=_C4036( C2622 C4036 ) \nC2622_=_C4037( C2622 C4037 ) C2622_=_C4038( C2622 C4038 ) C2622_=_C4039( C2622 C4039 ) C2622_=_C4040( C2622 C4040 ) C2802_=_C3003( C2802 C3003 ) C2802_=_C3025( C2802 C3025 ) \nC2802_=_C3044( C2802 C3044 ) C2802_=_C3298( C2802 C3298 ) C2802_=_C3299( C2802 C3299 ) C2802_=_C3300( C2802 C3300 ) C2802_=_C3301( C2802 C3301 ) C2802_=_C3302( C2802 C3302 ) \nC2802_=_C3303( C2802 C3303 ) C2802_=_C3304( C2802 C3304 ) C2802_=_C3305( C2802 C3305 ) C2802_=_C3306( C2802 C3306 ) C2802_=_C3307( C2802 C3307 ) C2802_=_C3308( C2802 C3308 ) \nC2802_=_C3309( C2802 C3309 ) C2802_=_C3310( C2802 C3310 ) C2802_=_C3311( C2802 C3311 ) C2822_=_C2959( C2822 C2959 ) C2822_=_C3389( C2822 C3389 ) C2822_=_C3408( C2822 C3408 ) \nC2822_=_C3441( C2822 C3441 ) C2822_=_C3499( C2822 C3499 ) C2822_=_C3604( C2822 C3604 ) C2822_=_C3721( C2822 C3721 ) C2822_=_C3735( C2822 C3735 ) C2822_=_C3945( C2822 C3945 ) \nC2822_=_C3954( C2822 C3954 ) C2822_=_C4013( C2822 C4013 ) C2822_=_C4033( C2822 C4033 ) C2822_=_C4034( C2822 C4034 ) C2822_=_C4035( C2822 C4035 ) C2822_=_C4036( C2822 C4036 ) \nC2822_=_C4037( C2822 C4037 ) C2822_=_C4038( C2822 C4038 ) C2822_=_C4039( C2822 C4039 ) C2822_=_C4040( C2822 C4040 ) C2959_=_C3389( C2959 C3389 ) C2959_=_C3408( C2959 C3408 ) \nC2959_=_C3441( C2959 C3441 ) C2959_=_C3499( C2959 C3499 ) C2959_=_C3604( C2959 C3604 ) C2959_=_C3721( C2959 C3721 ) C2959_=_C3735( C2959 C3735 ) C2959_=_C3945( C2959 C3945 ) \nC2959_=_C3954( C2959 C3954 ) C2959_=_C4013( C2959 C4013 ) C2959_=_C4033( C2959 C4033 ) C2959_=_C4034( C2959 C4034 ) C2959_=_C4035( C2959 C4035 ) C2959_=_C4036( C2959 C4036 ) \nC2959_=_C4037( C2959 C4037 ) C2959_=_C4038( C2959 C4038 ) C2959_=_C4039( C2959 C4039 ) C2959_=_C4040( C2959 C4040 ) C3003_=_C3025( C3003 C3025 ) C3003_=_C3044( C3003 C3044 ) \nC3003_=_C3298( C3003 C3298 ) C3003_=_C3299( C3003 C3299 ) C3003_=_C3300( C3003 C3300 ) C3003_=_C3301( C3003 C3301 ) C3003_=_C3302( C3003 C3302 ) C3003_=_C3303( C3003 C3303 ) \nC3003_=_C3304( C3003 C3304 ) C3003_=_C3305( C3003 C3305 ) C3003_=_C3306( C3003 C3306 ) C3003_=_C3307( C3003 C3307 ) C3003_=_C3308( C3003 C3308 ) C3003_=_C3309( C3003 C3309 ) \nC3003_=_C3310( C3003 C3310 ) C3003_=_C3311( C3003 C3311 ) C3025_=_C3044( C3025 C3044 ) C3025_=_C3298( C3025 C3298 ) C3025_=_C3299( C3025 C3299 ) C3025_=_C3300( C3025 C3300 ) \nC3025_=_C3301( C3025 C3301 ) C3025_=_C3302( C3025 C3302 ) C3025_=_C3303( C3025 C3303 ) C3025_=_C3304( C3025 C3304 ) C3025_=_C3305( C3025 C3305 ) C3025_=_C3306( C3025 C3306 ) \nC3025_=_C3307( C3025 C3307 ) C3025_=_C3308( C3025 C3308 ) C3025_=_C3309( C3025 C3309 ) C3025_=_C3310( C3025 C3310 ) C3025_=_C3311( C3025 C3311 ) C3044_=_C3298( C3044 C3298 ) \nC3044_=_C3299( C3044 C3299 ) C3044_=_C3300( C3044 C3300 ) C3044_=_C3301( C3044 C3301 ) C3044_=_C3302( C3044 C3302 ) C3044_=_C3303( C3044 C3303 ) C3044_=_C3304( C3044 C3304 ) \nC3044_=_C3305( C3044 C3305 ) C3044_=_C3306( C3044 C3306 ) C3044_=_C3307( C3044 C3307 ) C3044_=_C3308( C3044 C3308 ) C3044_=_C3309( C3044 C3309 ) C3044_=_C3310( C3044 C3310 ) \nC3044_=_C3311( C3044 C3311 ) C3298_=_C3299( C3298 C3299 ) C3298_=_C3300( C3298 C3300 ) C3298_=_C3301( C3298 C3301 ) C3298_=_C3302( C3298 C3302 ) C3298_=_C3303( C3298 C3303 ) \nC3298_=_C3304( C3298 C3304 ) C3298_=_C3305( C3298 C3305 ) C3298_=_C3306( C3298 C3306 ) C3298_=_C3307( C3298 C3307 ) C3298_=_C3308( C3298 C3308 ) C3298_=_C3309( C3298 C3309 ) \nC3298_=_C3310( C3298 C3310 ) C3298_=_C3311( C3298 C3311 ) C3299_=_C3300( C3299 C3300 ) C3299_=_C3301( C3299 C3301 ) C3299_=_C3302( C3299 C3302 ) C3299_=_C3303( C3299 C3303 ) \nC3299_=_C3304( C3299 C3304 ) C3299_=_C3305( C3299 C3305 ) C3299_=_C3306( C3299 C3306 ) C3299_=_C3307( C3299 C3307 ) C3299_=_C3308( C3299 C3308 ) C3299_=_C3309( C3299 C3309 ) \nC3299_=_C3310( C3299 C3310 ) C3299_=_C3311( C3299 C3311 ) C3300_=_C3301( C3300 C3301 ) C3300_=_C3302( C3300 C3302 ) C3300_=_C3303( C3300 C3303 ) C3300_=_C3304( C3300 C3304 ) \nC3300_=_C3305( C3300 C3305 ) C3300_=_C3306( C3300 C3306 ) C3300_=_C3307( C3300 C3307 ) C3300_=_C3308( C3300 C3308 ) C3300_=_C3309( C3300 C3309 ) C3300_=_C3310( C3300 C3310 ) \nC3300_=_C3311( C3300 C3311 ) C3301_=_C3302( C3301 C3302 ) C3301_=_C3303( C3301 C3303 ) C3301_=_C3304( C3301 C3304 ) C3301_=_C3305( C3301 C3305 ) C3301_=_C3306( C3301 C3306 ) \nC3301_=_C3307( C3301 C3307 ) C3301_=_C3308( C3301 C3308 ) C3301_=_C3309( C3301 C3309 ) C3301_=_C3310( C3301 C3310 ) C3301_=_C3311( C3301 C3311 ) C3302_=_C3303( C3302 C3303 ) \nC3302_=_C3304( C3302 C3304 ) C3302_=_C3305( C3302 C3305 ) C3302_=_C3306( C3302 C3306 ) C3302_=_C3307( C3302 C3307 ) C3302_=_C3308( C3302 C3308 ) C3302_=_C3309( C3302 C3309 ) \nC3302_=_C3310( C3302 C3310 ) C3302_=_C3311( C3302 C3311 ) C3303_=_C3304( C3303 C3304 ) C3303_=_C3305( C3303 C3305 ) C3303_=_C3306( C3303 C3306 ) C3303_=_C3307( C3303 C3307 ) \nC3303_=_C3308( C3303 C3308 ) C3303_=_C3309( C3303 C3309 ) C3303_=_C3310( C3303 C3310 ) C3303_=_C3311( C3303 C3311 ) C3304_=_C3305( C3304 C3305 ) C3304_=_C3306( C3304 C3306 ) \nC3304_=_C3307( C3304 C3307 ) C3304_=_C3308( C3304 C3308 ) C3304_=_C3309( C3304 C3309 ) C3304_=_C3310( C3304 C3310 ) C3304_=_C3311( C3304 C3311 ) C3305_=_C3306( C3305 C3306 ) \nC3305_=_C3307( C3305 C3307 ) C3305_=_C3308( C3305 C3308 ) C3305_=_C3309( C3305 C3309 ) C3305_=_C3310( C3305 C3310 ) C3305_=_C3311( C3305 C3311 ) C3305_=_C3945( C3305 C3945 ) \nC3306_=_C3307( C3306 C3307 ) C3306_=_C3308( C3306 C3308 ) C3306_=_C3309( C3306 C3309 ) C3306_=_C3310( C3306 C3310 ) C3306_=_C3311( C3306 C3311 ) C3307_=_C3308( C3307 C3308 ) \nC3307_=_C3309( C3307 C3309 ) C3307_=_C3310( C3307 C3310 ) C3307_=_C3311( C3307 C3311 ) C3308_=_C3309( C3308 C3309 ) C3308_=_C3310( C3308 C3310 ) C3308_=_C3311( C3308 C3311 ) \nC3309_=_C3310( C3309 C3310 ) C3309_=_C3311( C3309 C3311 ) C3310_=_C3311( C3310 C3311 ) C3389_=_C3408( C3389 C3408 ) C3389_=_C3441( C3389 C3441 ) C3389_=_C3499( C3389 C3499 ) \nC3389_=_C3604( C3389 C3604 ) C3389_=_C3721( C3389 C3721 ) C3389_=_C3735( C3389 C3735 ) C3389_=_C3945( C3389 C3945 ) C3389_=_C3954( C3389 C3954 ) C3389_=_C4013( C3389 C4013 ) \nC3389_=_C4033( C3389 C4033 ) C3389_=_C4034( C3389 C4034 ) C3389_=_C4035( C3389 C4035 ) C3389_=_C4036( C3389 C4036 ) C3389_=_C4037( C3389 C4037 ) C3389_=_C4038( C3389 C4038 ) \nC3389_=_C4039( C3389 C4039 ) C3389_=_C4040( C3389 C4040 ) C3408_=_C3441( C3408 C3441 ) C3408_=_C3499( C3408 C3499 ) C3408_=_C3604( C3408 C3604 ) C3408_=_C3721(</w:t>
      </w:r>
    </w:p>
    <w:p>
      <w:pPr>
        <w:pStyle w:val="PreformattedText"/>
        <w:bidi w:val="0"/>
        <w:spacing w:before="0" w:after="0"/>
        <w:jc w:val="left"/>
        <w:rPr/>
      </w:pPr>
      <w:r>
        <w:rPr/>
        <w:t xml:space="preserve"> </w:t>
      </w:r>
      <w:r>
        <w:rPr/>
        <w:t>C3408 C3721 ) \nC3408_=_C3735( C3408 C3735 ) C3408_=_C3945( C3408 C3945 ) C3408_=_C3954( C3408 C3954 ) C3408_=_C4013( C3408 C4013 ) C3408_=_C4033( C3408 C4033 ) C3408_=_C4034( C3408 C4034 ) \nC3408_=_C4035( C3408 C4035 ) C3408_=_C4036( C3408 C4036 ) C3408_=_C4037( C3408 C4037 ) C3408_=_C4038( C3408 C4038 ) C3408_=_C4039( C3408 C4039 ) C3408_=_C4040( C3408 C4040 ) \nC3441_=_C3499( C3441 C3499 ) C3441_=_C3604( C3441 C3604 ) C3441_=_C3721( C3441 C3721 ) C3441_=_C3735( C3441 C3735 ) C3441_=_C3945( C3441 C3945 ) C3441_=_C3954( C3441 C3954 ) \nC3441_=_C4013( C3441 C4013 ) C3441_=_C4033( C3441 C4033 ) C3441_=_C4034( C3441 C4034 ) C3441_=_C4035( C3441 C4035 ) C3441_=_C4036( C3441 C4036 ) C3441_=_C4037( C3441 C4037 ) \nC3441_=_C4038( C3441 C4038 ) C3441_=_C4039( C3441 C4039 ) C3441_=_C4040( C3441 C4040 ) C3499_=_C3604( C3499 C3604 ) C3499_=_C3721( C3499 C3721 ) C3499_=_C3735( C3499 C3735 ) \nC3499_=_C3945( C3499 C3945 ) C3499_=_C3954( C3499 C3954 ) C3499_=_C4013( C3499 C4013 ) C3499_=_C4033( C3499 C4033 ) C3499_=_C4034( C3499 C4034 ) C3499_=_C4035( C3499 C4035 ) \nC3499_=_C4036( C3499 C4036 ) C3499_=_C4037( C3499 C4037 ) C3499_=_C4038( C3499 C4038 ) C3499_=_C4039( C3499 C4039 ) C3499_=_C4040( C3499 C4040 ) C3604_=_C3721( C3604 C3721 ) \nC3604_=_C3735( C3604 C3735 ) C3604_=_C3945( C3604 C3945 ) C3604_=_C3954( C3604 C3954 ) C3604_=_C4013( C3604 C4013 ) C3604_=_C4033( C3604 C4033 ) C3604_=_C4034( C3604 C4034 ) \nC3604_=_C4035( C3604 C4035 ) C3604_=_C4036( C3604 C4036 ) C3604_=_C4037( C3604 C4037 ) C3604_=_C4038( C3604 C4038 ) C3604_=_C4039( C3604 C4039 ) C3604_=_C4040( C3604 C4040 ) \nC3721_=_C3735( C3721 C3735 ) C3721_=_C3945( C3721 C3945 ) C3721_=_C3954( C3721 C3954 ) C3721_=_C4013( C3721 C4013 ) C3721_=_C4033( C3721 C4033 ) C3721_=_C4034( C3721 C4034 ) \nC3721_=_C4035( C3721 C4035 ) C3721_=_C4036( C3721 C4036 ) C3721_=_C4037( C3721 C4037 ) C3721_=_C4038( C3721 C4038 ) C3721_=_C4039( C3721 C4039 ) C3721_=_C4040( C3721 C4040 ) \nC3735_=_C3945( C3735 C3945 ) C3735_=_C3954( C3735 C3954 ) C3735_=_C4013( C3735 C4013 ) C3735_=_C4033( C3735 C4033 ) C3735_=_C4034( C3735 C4034 ) C3735_=_C4035( C3735 C4035 ) \nC3735_=_C4036( C3735 C4036 ) C3735_=_C4037( C3735 C4037 ) C3735_=_C4038( C3735 C4038 ) C3735_=_C4039( C3735 C4039 ) C3735_=_C4040( C3735 C4040 ) C3945_=_C3954( C3945 C3954 ) \nC3945_=_C4013( C3945 C4013 ) C3945_=_C4033( C3945 C4033 ) C3945_=_C4034( C3945 C4034 ) C3945_=_C4035( C3945 C4035 ) C3945_=_C4036( C3945 C4036 ) C3945_=_C4037( C3945 C4037 ) \nC3945_=_C4038( C3945 C4038 ) C3945_=_C4039( C3945 C4039 ) C3945_=_C4040( C3945 C4040 ) C3954_=_C4013( C3954 C4013 ) C3954_=_C4033( C3954 C4033 ) C3954_=_C4034( C3954 C4034 ) \nC3954_=_C4035( C3954 C4035 ) C3954_=_C4036( C3954 C4036 ) C3954_=_C4037( C3954 C4037 ) C3954_=_C4038( C3954 C4038 ) C3954_=_C4039( C3954 C4039 ) C3954_=_C4040( C3954 C4040 ) \nC4013_=_C4033( C4013 C4033 ) C4013_=_C4034( C4013 C4034 ) C4013_=_C4035( C4013 C4035 ) C4013_=_C4036( C4013 C4036 ) C4013_=_C4037( C4013 C4037 ) C4013_=_C4038( C4013 C4038 ) \nC4013_=_C4039( C4013 C4039 ) C4013_=_C4040( C4013 C4040 ) C4033_=_C4034( C4033 C4034 ) C4033_=_C4035( C4033 C4035 ) C4033_=_C4036( C4033 C4036 ) C4033_=_C4037( C4033 C4037 ) \nC4033_=_C4038( C4033 C4038 ) C4033_=_C4039( C4033 C4039 ) C4033_=_C4040( C4033 C4040 ) C4034_=_C4035( C4034 C4035 ) C4034_=_C4036( C4034 C4036 ) C4034_=_C4037( C4034 C4037 ) \nC4034_=_C4038( C4034 C4038 ) C4034_=_C4039( C4034 C4039 ) C4034_=_C4040( C4034 C4040 ) C4035_=_C4036( C4035 C4036 ) C4035_=_C4037( C4035 C4037 ) C4035_=_C4038( C4035 C4038 ) \nC4035_=_C4039( C4035 C4039 ) C4035_=_C4040( C4035 C4040 ) C4036_=_C4037( C4036 C4037 ) C4036_=_C4038( C4036 C4038 ) C4036_=_C4039( C4036 C4039 ) C4036_=_C4040( C4036 C4040 ) \nC4037_=_C4038( C4037 C4038 ) C4037_=_C4039( C4037 C4039 ) C4037_=_C4040( C4037 C4040 ) C4038_=_C4039( C4038 C4039 ) C4038_=_C4040( C4038 C4040 ) C4039_=_C4040( C4039 C4040 ) "];140-&gt;222[label="108: C403 C406 C429 C442 C456 \nC520 C797 C804 C843 C849 C945 \nC1383 C1390 C1735 C1748 C1793 C1797 \nC1814 C1823 C1898 C2002 C2003 C2005 \nC2006 C2007 C2009 C2010 C2011 C2012 \nC2013 C2014 C2015 C2016 C2018 C2019 \nC2020 C2021 C2022 C2023 C2024 C2072 \nC2098 C2219 C2253 C2291 C2304 C2311 \nC2352 C2353 C2354 C2355 C2356 C2357 \nC2359 C2360 C2361 C2362 C2363 C2364 \nC2365 C2366 C2367 C2368 C2369 C2370 \nC2371 C2418 C2496 C2550 C2622 C2802 \nC2822 C2959 C3003 C3025 C3044 C3298 \nC3299 C3300 C3301 C3302 C3303 C3304 \nC3305 C3306 C3307 C3308 C3309 C3310 \nC3311 C3389 C3408 C3441 C3499 C3604 \nC3721 C3735 C3945 C3954 C4013 C4033 \nC4034 C4035 C4036 C4037 C4038 C4039 \nC4040 \n1446: C403_=_C406 ,C403_=_C429 ,C403_=_C843 ,C403_=_C1735 ,C403_=_C1793 ,\nC403_=_C1814 ,C403_=_C2002 ,C403_=_C2003 ,C403_=_C2005 ,C403_=_C2006 ,C403_=_C2007 ,\nC403_=_C2009 ,C403_=_C2010 ,C403_=_C2011 ,C403_=_C2012 ,C403_=_C2013 ,C403_=_C2014 ,\nC403_=_C2015 ,C403_=_C2016 ,C403_=_C2018 ,C403_=_C2019 ,C403_=_C2020 ,C403_=_C2021 ,\nC403_=_C2022 ,C403_=_C2023 ,C403_=_C2024 ,C406_=_C456 ,C406_=_C797 ,C406_=_C1383 ,\nC406_=_C1797 ,C406_=_C2072 ,C406_=_C2219 ,C406_=_C2304 ,C406_=_C2352 ,C406_=_C2353 ,\nC406_=_C2354 ,C406_=_C2355 ,C406_=_C2356 ,C406_=_C2357 ,C406_=_C2359 ,C406_=_C2360 ,\nC406_=_C2361 ,C406_=_C2362 ,C406_=_C2363 ,C406_=_C2364 ,C406_=_C2365 ,C406_=_C2366 ,\nC406_=_C2367 ,C406_=_C2368 ,C406_=_C2369 ,C406_=_C2370 ,C406_=_C2371 ,C429_=_C442 ,\nC429_=_C843 ,C429_=_C1735 ,C429_=_C1793 ,C429_=_C1814 ,C429_=_C2002 ,C429_=_C2003 ,\nC429_=_C2005 ,C429_=_C2006 ,C429_=_C2007 ,C429_=_C2009 ,C429_=_C2010 ,C429_=_C2011 ,\nC429_=_C2012 ,C429_=_C2013 ,C429_=_C2014 ,C429_=_C2015 ,C429_=_C2016 ,C429_=_C2018 ,\nC429_=_C2019 ,C429_=_C2020 ,C429_=_C2021 ,C429_=_C2022 ,C429_=_C2023 ,C429_=_C2024 ,\nC442_=_C520 ,C442_=_C1748 ,C442_=_C1898 ,C442_=_C2418 ,C442_=_C2496 ,C442_=_C2550 ,\nC442_=_C2622 ,C442_=_C2822 ,C442_=_C2959 ,C442_=_C3389 ,C442_=_C3408 ,C442_=_C3441 ,\nC442_=_C3499 ,C442_=_C3604 ,C442_=_C3721 ,C442_=_C3735 ,C442_=_C3945 ,C442_=_C3954 ,\nC442_=_C4013 ,C442_=_C4033 ,C442_=_C4034 ,C442_=_C4035 ,C442_=_C4036 ,C442_=_C4037 ,\nC442_=_C4038 ,C442_=_C4039 ,C442_=_C4040 ,C456_=_C797 ,C456_=_C1383 ,C456_=_C1797 ,\nC456_=_C2072 ,C456_=_C2219 ,C456_=_C2304 ,C456_=_C2352 ,C456_=_C2353 ,C456_=_C2354 ,\nC456_=_C2355 ,C456_=_C2356 ,C456_=_C2357 ,C456_=_C2359 ,C456_=_C2360 ,C456_=_C2361 ,\nC456_=_C2362 ,C456_=_C2363 ,C456_=_C2364 ,C456_=_C2365 ,C456_=_C2366 ,C456_=_C2367 ,\nC456_=_C2368 ,C456_=_C2369 ,C456_=_C2370 ,C456_=_C2371 ,C520_=_C1748 ,C520_=_C1898 ,\nC520_=_C2418 ,C520_=_C2496 ,C520_=_C2550 ,C520_=_C2622 ,C520_=_C2822 ,C520_=_C2959 ,\nC520_=_C3389 ,C520_=_C3408 ,C520_=_C3441 ,C520_=_C3499 ,C520_=_C3604 ,C520_=_C3721 ,\nC520_=_C3735 ,C520_=_C3945 ,C520_=_C3954 ,C520_=_C4013 ,C520_=_C4033 ,C520_=_C4034 ,\nC520_=_C4035 ,C520_=_C4036 ,C520_=_C4037 ,C520_=_C4038 ,C520_=_C4039 ,C520_=_C4040 ,\nC797_=_C804 ,C797_=_C1383 ,C797_=_C1797 ,C797_=_C2072 ,C797_=_C2219 ,C797_=_C2304 ,\nC797_=_C2352 ,C797_=_C2353 ,C797_=_C2354 ,C797_=_C2355 ,C797_=_C2356 ,C797_=_C2357 ,\nC797_=_C2359 ,C797_=_C2360 ,C797_=_C2361 ,C797_=_C2362 ,C797_=_C2363 ,C797_=_C2364 ,\nC797_=_C2365 ,C797_=_C2366 ,C797_=_C2367 ,C797_=_C2368 ,C797_=_C2369 ,C797_=_C2370 ,\nC797_=_C2371 ,C804_=_C849 ,C804_=_C945 ,C804_=_C1390 ,C804_=_C1823 ,C804_=_C2098 ,\nC804_=_C2253 ,C804_=_C2291 ,C804_=_C2311 ,C804_=_C2802 ,C804_=_C3003 ,C804_=_C3025 ,\nC804_=_C3044 ,C804_=_C3298 ,C804_=_C3299 ,C804_=_C3300 ,C804_=_C3301 ,C804_=_C3302 ,\nC804_=_C3303 ,C804_=_C3304 ,C804_=_C3305 ,C804_=_C3306 ,C804_=_C3307 ,C804_=_C3308 ,\nC804_=_C3309 ,C804_=_C3310 ,C804_=_C3311 ,C843_=_C849 ,C843_=_C1735 ,C843_=_C1793 ,\nC843_=_C1814 ,C843_=_C2002 ,C843_=_C2003 ,C843_=_C2005 ,C843_=_C2006 ,C843_=_C2007 ,\nC843_=_C2009 ,C843_=_C2010 ,C843_=_C2011 ,C843_=_C2012 ,C843_=_C2013 ,C843_=_C2014 ,\nC843_=_C2015 ,C843_=_C2016 ,C843_=_C2018 ,C843_=_C2019 ,C843_=_C2020 ,C843_=_C2021 ,\nC843_=_C2022 ,C843_=_C2023 ,C843_=_C2024 ,C849_=_C945 ,C849_=_C1390 ,C849_=_C1823 ,\nC849_=_C2098 ,C849_=_C2253 ,C849_=_C2291 ,C849_=_C2311 ,C849_=_C2802 ,C849_=_C3003 ,\nC849_=_C3025 ,C849_=_C3044 ,C849_=_C3298 ,C849_=_C3299 ,C849_=_C3300 ,C849_=_C3301 ,\nC849_=_C3302 ,C849_=_C3303 ,C849_=_C3304 ,C849_=_C3305 ,C849_=_C3306 ,C849_=_C3307 ,\nC849_=_C3308 ,C849_=_C3309 ,C849_=_C3310 ,C849_=_C3311 ,C945_=_C1390 ,C945_=_C1823 ,\nC945_=_C2098 ,C945_=_C2253 ,C945_=_C2291 ,C945_=_C2311 ,C945_=_C2802 ,C945_=_C3003 ,\nC945_=_C3025 ,C945_=_C3044 ,C945_=_C3298 ,C945_=_C3299 ,C945_=_C3300 ,C945_=_C3301 ,\nC945_=_C3302 ,C945_=_C3303 ,C945_=_C3304 ,C945_=_C3305 ,C945_=_C3306 ,C945_=_C3307 ,\nC945_=_C3308 ,C945_=_C3309 ,C945_=_C3310 ,C945_=_C3311 ,C1383_=_C1390 ,C1383_=_C1797 ,\nC1383_=_C2072 ,C1383_=_C2219 ,C1383_=_C2304 ,C1383_=_C2352 ,C1383_=_C2353 ,C1383_=_C2354 ,\nC1383_=_C2355 ,C1383_=_C2356 ,C1383_=_C2357 ,C1383_=_C2359 ,C1383_=_C2360 ,C1383_=_C2361 ,\nC1383_=_C2362 ,C1383_=_C2363 ,C1383_=_C2364 ,C1383_=_C2365 ,C1383_=_C2366 ,C1383_=_C2367 ,\nC1383_=_C2368 ,C1383_=_C2369 ,C1383_=_C2370 ,C1383_=_C2371 ,C1390_=_C1823 ,C1390_=_C2098 ,\nC1390_=_C2253 ,C1390_=_C2291 ,C1390_=_C2311 ,C1390_=_C2802 ,C1390_=_C3003 ,C1390_=_C3025 ,\nC1390_=_C3044 ,C1390_=_C3298 ,C1390_=_C3299 ,C1390_=_C3300 ,C1390_=_C3301 ,C1390_=_C3302 ,\nC1390_=_C3303 ,C1390_=_C3304 ,C1390_=_C3305 ,C1390_=_C3306 ,C1390_=_C3307 ,C1390_=_C3308 ,\nC1390_=_C3309 ,C1390_=_C3310 ,C1390_=_C3311 ,C1735_=_C1748 ,C1735_=_C1793 ,C1735_=_C1814 ,\nC1735_=_C2002 ,C1735_=_C2003 ,C1735_=_C2005 ,C1735_=_C2006 ,C1735_=_C2007 ,C1735_=_C2009 ,\nC1735_=_C2010 ,C1735_=_C2011 ,C1735_=_C2012 ,C1735_=_C2013 ,C1735_=_C2014 ,C1735_=_C2015 ,\nC1735_=_C2016 ,C1735_=_C2018 ,C1735_=_C2019 ,C1735_=_C2020 ,C1735_=_C2021 ,C1735_=_C2022 ,\nC1735_=_C2023 ,C1735_=_C2024 ,C1748_=_C1898 ,C1748_=_C2418 ,C1748_=_C2496 ,C1748_=_C2550 ,\nC1748_=_C2622 ,C1748_=_C2822 ,C1748_=_C2959 ,C1748_=_C3389 ,C1748_=_C3408 ,C1748_=_C3441 ,\nC1748_=_C3499 ,C1748_=_C3604 ,C1748_=_C3721 ,C1748_=_C3735 ,C1748_=_C3945 ,C1748_=_C3954 ,\nC1748_=_C4013</w:t>
      </w:r>
    </w:p>
    <w:p>
      <w:pPr>
        <w:pStyle w:val="PreformattedText"/>
        <w:bidi w:val="0"/>
        <w:spacing w:before="0" w:after="0"/>
        <w:jc w:val="left"/>
        <w:rPr/>
      </w:pPr>
      <w:r>
        <w:rPr/>
        <w:t xml:space="preserve"> </w:t>
      </w:r>
      <w:r>
        <w:rPr/>
        <w:t>,C1748_=_C4033 ,C1748_=_C4034 ,C1748_=_C4035 ,C1748_=_C4036 ,C1748_=_C4037 ,\nC1748_=_C4038 ,C1748_=_C4039 ,C1748_=_C4040 ,C1793_=_C1797 ,C1793_=_C1814 ,C1793_=_C2002 ,\nC1793_=_C2003 ,C1793_=_C2005 ,C1793_=_C2006 ,C1793_=_C2007 ,C1793_=_C2009 ,C1793_=_C2010 ,\nC1793_=_C2011 ,C1793_=_C2012 ,C1793_=_C2013 ,C1793_=_C2014 ,C1793_=_C2015 ,C1793_=_C2016 ,\nC1793_=_C2018 ,C1793_=_C2019 ,C1793_=_C2020 ,C1793_=_C2021 ,C1793_=_C2022 ,C1793_=_C2023 ,\nC1793_=_C2024 ,C1797_=_C2072 ,C1797_=_C2219 ,C1797_=_C2304 ,C1797_=_C2352 ,C1797_=_C2353 ,\nC1797_=_C2354 ,C1797_=_C2355 ,C1797_=_C2356 ,C1797_=_C2357 ,C1797_=_C2359 ,C1797_=_C2360 ,\nC1797_=_C2361 ,C1797_=_C2362 ,C1797_=_C2363 ,C1797_=_C2364 ,C1797_=_C2365 ,C1797_=_C2366 ,\nC1797_=_C2367 ,C1797_=_C2368 ,C1797_=_C2369 ,C1797_=_C2370 ,C1797_=_C2371 ,C1814_=_C1823 ,\nC1814_=_C2002 ,C1814_=_C2003 ,C1814_=_C2005 ,C1814_=_C2006 ,C1814_=_C2007 ,C1814_=_C2009 ,\nC1814_=_C2010 ,C1814_=_C2011 ,C1814_=_C2012 ,C1814_=_C2013 ,C1814_=_C2014 ,C1814_=_C2015 ,\nC1814_=_C2016 ,C1814_=_C2018 ,C1814_=_C2019 ,C1814_=_C2020 ,C1814_=_C2021 ,C1814_=_C2022 ,\nC1814_=_C2023 ,C1814_=_C2024 ,C1823_=_C2098 ,C1823_=_C2253 ,C1823_=_C2291 ,C1823_=_C2311 ,\nC1823_=_C2802 ,C1823_=_C3003 ,C1823_=_C3025 ,C1823_=_C3044 ,C1823_=_C3298 ,C1823_=_C3299 ,\nC1823_=_C3300 ,C1823_=_C3301 ,C1823_=_C3302 ,C1823_=_C3303 ,C1823_=_C3304 ,C1823_=_C3305 ,\nC1823_=_C3306 ,C1823_=_C3307 ,C1823_=_C3308 ,C1823_=_C3309 ,C1823_=_C3310 ,C1823_=_C3311 ,\nC1898_=_C2418 ,C1898_=_C2496 ,C1898_=_C2550 ,C1898_=_C2622 ,C1898_=_C2822 ,C1898_=_C2959 ,\nC1898_=_C3389 ,C1898_=_C3408 ,C1898_=_C3441 ,C1898_=_C3499 ,C1898_=_C3604 ,C1898_=_C3721 ,\nC1898_=_C3735 ,C1898_=_C3945 ,C1898_=_C3954 ,C1898_=_C4013 ,C1898_=_C4033 ,C1898_=_C4034 ,\nC1898_=_C4035 ,C1898_=_C4036 ,C1898_=_C4037 ,C1898_=_C4038 ,C1898_=_C4039 ,C1898_=_C4040 ,\nC2002_=_C2003 ,C2002_=_C2005 ,C2002_=_C2006 ,C2002_=_C2007 ,C2002_=_C2009 ,C2002_=_C2010 ,\nC2002_=_C2011 ,C2002_=_C2012 ,C2002_=_C2013 ,C2002_=_C2014 ,C2002_=_C2015 ,C2002_=_C2016 ,\nC2002_=_C2018 ,C2002_=_C2019 ,C2002_=_C2020 ,C2002_=_C2021 ,C2002_=_C2022 ,C2002_=_C2023 ,\nC2002_=_C2024 ,C2002_=_C2219 ,C2003_=_C2005 ,C2003_=_C2006 ,C2003_=_C2007 ,C2003_=_C2009 ,\nC2003_=_C2010 ,C2003_=_C2011 ,C2003_=_C2012 ,C2003_=_C2013 ,C2003_=_C2014 ,C2003_=_C2015 ,\nC2003_=_C2016 ,C2003_=_C2018 ,C2003_=_C2019 ,C2003_=_C2020 ,C2003_=_C2021 ,C2003_=_C2022 ,\nC2003_=_C2023 ,C2003_=_C2024 ,C2003_=_C2291 ,C2005_=_C2006 ,C2005_=_C2007 ,C2005_=_C2009 ,\nC2005_=_C2010 ,C2005_=_C2011 ,C2005_=_C2012 ,C2005_=_C2013 ,C2005_=_C2014 ,C2005_=_C2015 ,\nC2005_=_C2016 ,C2005_=_C2018 ,C2005_=_C2019 ,C2005_=_C2020 ,C2005_=_C2021 ,C2005_=_C2022 ,\nC2005_=_C2023 ,C2005_=_C2024 ,C2005_=_C2550 ,C2006_=_C2007 ,C2006_=_C2009 ,C2006_=_C2010 ,\nC2006_=_C2011 ,C2006_=_C2012 ,C2006_=_C2013 ,C2006_=_C2014 ,C2006_=_C2015 ,C2006_=_C2016 ,\nC2006_=_C2018 ,C2006_=_C2019 ,C2006_=_C2020 ,C2006_=_C2021 ,C2006_=_C2022 ,C2006_=_C2023 ,\nC2006_=_C2024 ,C2006_=_C2353 ,C2007_=_C2009 ,C2007_=_C2010 ,C2007_=_C2011 ,C2007_=_C2012 ,\nC2007_=_C2013 ,C2007_=_C2014 ,C2007_=_C2015 ,C2007_=_C2016 ,C2007_=_C2018 ,C2007_=_C2019 ,\nC2007_=_C2020 ,C2007_=_C2021 ,C2007_=_C2022 ,C2007_=_C2023 ,C2007_=_C2024 ,C2007_=_C3003 ,\nC2009_=_C2010 ,C2009_=_C2011 ,C2009_=_C2012 ,C2009_=_C2013 ,C2009_=_C2014 ,C2009_=_C2015 ,\nC2009_=_C2016 ,C2009_=_C2018 ,C2009_=_C2019 ,C2009_=_C2020 ,C2009_=_C2021 ,C2009_=_C2022 ,\nC2009_=_C2023 ,C2009_=_C2024 ,C2009_=_C3298 ,C2010_=_C2011 ,C2010_=_C2012 ,C2010_=_C2013 ,\nC2010_=_C2014 ,C2010_=_C2015 ,C2010_=_C2016 ,C2010_=_C2018 ,C2010_=_C2019 ,C2010_=_C2020 ,\nC2010_=_C2021 ,C2010_=_C2022 ,C2010_=_C2023 ,C2010_=_C2024 ,C2010_=_C3408 ,C2011_=_C2012 ,\nC2011_=_C2013 ,C2011_=_C2014 ,C2011_=_C2015 ,C2011_=_C2016 ,C2011_=_C2018 ,C2011_=_C2019 ,\nC2011_=_C2020 ,C2011_=_C2021 ,C2011_=_C2022 ,C2011_=_C2023 ,C2011_=_C2024 ,C2011_=_C3300 ,\nC2012_=_C2013 ,C2012_=_C2014 ,C2012_=_C2015 ,C2012_=_C2016 ,C2012_=_C2018 ,C2012_=_C2019 ,\nC2012_=_C2020 ,C2012_=_C2021 ,C2012_=_C2022 ,C2012_=_C2023 ,C2012_=_C2024 ,C2012_=_C3735 ,\nC2013_=_C2014 ,C2013_=_C2015 ,C2013_=_C2016 ,C2013_=_C2018 ,C2013_=_C2019 ,C2013_=_C2020 ,\nC2013_=_C2021 ,C2013_=_C2022 ,C2013_=_C2023 ,C2013_=_C2024 ,C2013_=_C2362 ,C2014_=_C2015 ,\nC2014_=_C2016 ,C2014_=_C2018 ,C2014_=_C2019 ,C2014_=_C2020 ,C2014_=_C2021 ,C2014_=_C2022 ,\nC2014_=_C2023 ,C2014_=_C2024 ,C2014_=_C2363 ,C2015_=_C2016 ,C2015_=_C2018 ,C2015_=_C2019 ,\nC2015_=_C2020 ,C2015_=_C2021 ,C2015_=_C2022 ,C2015_=_C2023 ,C2015_=_C2024 ,C2015_=_C3305 ,\nC2015_=_C3945 ,C2016_=_C2018 ,C2016_=_C2019 ,C2016_=_C2020 ,C2016_=_C2021 ,C2016_=_C2022 ,\nC2016_=_C2023 ,C2016_=_C2024 ,C2016_=_C2364 ,C2018_=_C2019 ,C2018_=_C2020 ,C2018_=_C2021 ,\nC2018_=_C2022 ,C2018_=_C2023 ,C2018_=_C2024 ,C2018_=_C4034 ,C2019_=_C2020 ,C2019_=_C2021 ,\nC2019_=_C2022 ,C2019_=_C2023 ,C2019_=_C2024 ,C2019_=_C3308 ,C2020_=_C2021 ,C2020_=_C2022 ,\nC2020_=_C2023 ,C2020_=_C2024 ,C2020_=_C2367 ,C2020_=_C4037 ,C2021_=_C2022 ,C2021_=_C2023 ,\nC2021_=_C2024 ,C2021_=_C2368 ,C2021_=_C4038 ,C2022_=_C2023 ,C2022_=_C2024 ,C2022_=_C4040 ,\nC2023_=_C2024 ,C2023_=_C3310 ,C2024_=_C2371 ,C2072_=_C2219 ,C2072_=_C2304 ,C2072_=_C2352 ,\nC2072_=_C2353 ,C2072_=_C2354 ,C2072_=_C2355 ,C2072_=_C2356 ,C2072_=_C2357 ,C2072_=_C2359 ,\nC2072_=_C2360 ,C2072_=_C2361 ,C2072_=_C2362 ,C2072_=_C2363 ,C2072_=_C2364 ,C2072_=_C2365 ,\nC2072_=_C2366 ,C2072_=_C2367 ,C2072_=_C2368 ,C2072_=_C2369 ,C2072_=_C2370 ,C2072_=_C2371 ,\nC2098_=_C2253 ,C2098_=_C2291 ,C2098_=_C2311 ,C2098_=_C2802 ,C2098_=_C3003 ,C2098_=_C3025 ,\nC2098_=_C3044 ,C2098_=_C3298 ,C2098_=_C3299 ,C2098_=_C3300 ,C2098_=_C3301 ,C2098_=_C3302 ,\nC2098_=_C3303 ,C2098_=_C3304 ,C2098_=_C3305 ,C2098_=_C3306 ,C2098_=_C3307 ,C2098_=_C3308 ,\nC2098_=_C3309 ,C2098_=_C3310 ,C2098_=_C3311 ,C2219_=_C2304 ,C2219_=_C2352 ,C2219_=_C2353 ,\nC2219_=_C2354 ,C2219_=_C2355 ,C2219_=_C2356 ,C2219_=_C2357 ,C2219_=_C2359 ,C2219_=_C2360 ,\nC2219_=_C2361 ,C2219_=_C2362 ,C2219_=_C2363 ,C2219_=_C2364 ,C2219_=_C2365 ,C2219_=_C2366 ,\nC2219_=_C2367 ,C2219_=_C2368 ,C2219_=_C2369 ,C2219_=_C2370 ,C2219_=_C2371 ,C2253_=_C2291 ,\nC2253_=_C2311 ,C2253_=_C2802 ,C2253_=_C3003 ,C2253_=_C3025 ,C2253_=_C3044 ,C2253_=_C3298 ,\nC2253_=_C3299 ,C2253_=_C3300 ,C2253_=_C3301 ,C2253_=_C3302 ,C2253_=_C3303 ,C2253_=_C3304 ,\nC2253_=_C3305 ,C2253_=_C3306 ,C2253_=_C3307 ,C2253_=_C3308 ,C2253_=_C3309 ,C2253_=_C3310 ,\nC2253_=_C3311 ,C2291_=_C2311 ,C2291_=_C2802 ,C2291_=_C3003 ,C2291_=_C3025 ,C2291_=_C3044 ,\nC2291_=_C3298 ,C2291_=_C3299 ,C2291_=_C3300 ,C2291_=_C3301 ,C2291_=_C3302 ,C2291_=_C3303 ,\nC2291_=_C3304 ,C2291_=_C3305 ,C2291_=_C3306 ,C2291_=_C3307 ,C2291_=_C3308 ,C2291_=_C3309 ,\nC2291_=_C3310 ,C2291_=_C3311 ,C2304_=_C2311 ,C2304_=_C2352 ,C2304_=_C2353 ,C2304_=_C2354 ,\nC2304_=_C2355 ,C2304_=_C2356 ,C2304_=_C2357 ,C2304_=_C2359 ,C2304_=_C2360 ,C2304_=_C2361 ,\nC2304_=_C2362 ,C2304_=_C2363 ,C2304_=_C2364 ,C2304_=_C2365 ,C2304_=_C2366 ,C2304_=_C2367 ,\nC2304_=_C2368 ,C2304_=_C2369 ,C2304_=_C2370 ,C2304_=_C2371 ,C2311_=_C2802 ,C2311_=_C3003 ,\nC2311_=_C3025 ,C2311_=_C3044 ,C2311_=_C3298 ,C2311_=_C3299 ,C2311_=_C3300 ,C2311_=_C3301 ,\nC2311_=_C3302 ,C2311_=_C3303 ,C2311_=_C3304 ,C2311_=_C3305 ,C2311_=_C3306 ,C2311_=_C3307 ,\nC2311_=_C3308 ,C2311_=_C3309 ,C2311_=_C3310 ,C2311_=_C3311 ,C2352_=_C2353 ,C2352_=_C2354 ,\nC2352_=_C2355 ,C2352_=_C2356 ,C2352_=_C2357 ,C2352_=_C2359 ,C2352_=_C2360 ,C2352_=_C2361 ,\nC2352_=_C2362 ,C2352_=_C2363 ,C2352_=_C2364 ,C2352_=_C2365 ,C2352_=_C2366 ,C2352_=_C2367 ,\nC2352_=_C2368 ,C2352_=_C2369 ,C2352_=_C2370 ,C2352_=_C2371 ,C2353_=_C2354 ,C2353_=_C2355 ,\nC2353_=_C2356 ,C2353_=_C2357 ,C2353_=_C2359 ,C2353_=_C2360 ,C2353_=_C2361 ,C2353_=_C2362 ,\nC2353_=_C2363 ,C2353_=_C2364 ,C2353_=_C2365 ,C2353_=_C2366 ,C2353_=_C2367 ,C2353_=_C2368 ,\nC2353_=_C2369 ,C2353_=_C2370 ,C2353_=_C2371 ,C2354_=_C2355 ,C2354_=_C2356 ,C2354_=_C2357 ,\nC2354_=_C2359 ,C2354_=_C2360 ,C2354_=_C2361 ,C2354_=_C2362 ,C2354_=_C2363 ,C2354_=_C2364 ,\nC2354_=_C2365 ,C2354_=_C2366 ,C2354_=_C2367 ,C2354_=_C2368 ,C2354_=_C2369 ,C2354_=_C2370 ,\nC2354_=_C2371 ,C2355_=_C2356 ,C2355_=_C2357 ,C2355_=_C2359 ,C2355_=_C2360 ,C2355_=_C2361 ,\nC2355_=_C2362 ,C2355_=_C2363 ,C2355_=_C2364 ,C2355_=_C2365 ,C2355_=_C2366 ,C2355_=_C2367 ,\nC2355_=_C2368 ,C2355_=_C2369 ,C2355_=_C2370 ,C2355_=_C2371 ,C2355_=_C2802 ,C2356_=_C2357 ,\nC2356_=_C2359 ,C2356_=_C2360 ,C2356_=_C2361 ,C2356_=_C2362 ,C2356_=_C2363 ,C2356_=_C2364 ,\nC2356_=_C2365 ,C2356_=_C2366 ,C2356_=_C2367 ,C2356_=_C2368 ,C2356_=_C2369 ,C2356_=_C2370 ,\nC2356_=_C2371 ,C2356_=_C3025 ,C2357_=_C2359 ,C2357_=_C2360 ,C2357_=_C2361 ,C2357_=_C2362 ,\nC2357_=_C2363 ,C2357_=_C2364 ,C2357_=_C2365 ,C2357_=_C2366 ,C2357_=_C2367 ,C2357_=_C2368 ,\nC2357_=_C2369 ,C2357_=_C2370 ,C2357_=_C2371 ,C2359_=_C2360 ,C2359_=_C2361 ,C2359_=_C2362 ,\nC2359_=_C2363 ,C2359_=_C2364 ,C2359_=_C2365 ,C2359_=_C2366 ,C2359_=_C2367 ,C2359_=_C2368 ,\nC2359_=_C2369 ,C2359_=_C2370 ,C2359_=_C2371 ,C2360_=_C2361 ,C2360_=_C2362 ,C2360_=_C2363 ,\nC2360_=_C2364 ,C2360_=_C2365 ,C2360_=_C2366 ,C2360_=_C2367 ,C2360_=_C2368 ,C2360_=_C2369 ,\nC2360_=_C2370 ,C2360_=_C2371 ,C2361_=_C2362 ,C2361_=_C2363 ,C2361_=_C2364 ,C2361_=_C2365 ,\nC2361_=_C2366 ,C2361_=_C2367 ,C2361_=_C2368 ,C2361_=_C2369 ,C2361_=_C2370 ,C2361_=_C2371 ,\nC2361_=_C3303 ,C2362_=_C2363 ,C2362_=_C2364 ,C2362_=_C2365 ,C2362_=_C2366 ,C2362_=_C2367 ,\nC2362_=_C2368 ,C2362_=_C2369 ,C2362_=_C2370 ,C2362_=_C2371 ,C2363_=_C2364 ,C2363_=_C2365 ,\nC2363_=_C2366 ,C2363_=_C2367 ,C2363_=_C2368 ,C2363_=_C2369 ,C2363_=_C2370 ,C2363_=_C2371 ,\nC2364_=_C2365 ,C2364_=_C2366 ,C2364_=_C2367 ,C2364_=_C2368 ,C2364_=_C2369 ,C2364_=_C2370 ,\nC2364_=_C2371 ,C2365_=_C2366 ,C2365_=_C2367 ,C2365_=_C2368 ,C2365_=_C2369 ,C2365_=_C2370 ,\nC2365_=_C2371 ,C2365_=_C3306 ,C2366_=_C2367 ,C2366_=_C2368 ,C2366_=_C2369 ,C2366_=_C2370 ,\nC2366_=_C2371 ,C2366_=_C3307 ,C2367_=_C2368 ,C2367_=_C2369 ,C2367_=_C2370 ,C2367_=_C2371 ,\nC2367_=_C4037 ,C2368_=_C2369 ,C2368_=_C2370 ,C2368_=_C2371 ,C2368_=_C4038</w:t>
      </w:r>
    </w:p>
    <w:p>
      <w:pPr>
        <w:pStyle w:val="PreformattedText"/>
        <w:bidi w:val="0"/>
        <w:spacing w:before="0" w:after="0"/>
        <w:jc w:val="left"/>
        <w:rPr/>
      </w:pPr>
      <w:r>
        <w:rPr/>
        <w:t xml:space="preserve"> </w:t>
      </w:r>
      <w:r>
        <w:rPr/>
        <w:t>,C2369_=_C2370 ,\nC2369_=_C2371 ,C2369_=_C3309 ,C2370_=_C2371 ,C2418_=_C2496 ,C2418_=_C2550 ,C2418_=_C2622 ,\nC2418_=_C2822 ,C2418_=_C2959 ,C2418_=_C3389 ,C2418_=_C3408 ,C2418_=_C3441 ,C2418_=_C3499 ,\nC2418_=_C3604 ,C2418_=_C3721 ,C2418_=_C3735 ,C2418_=_C3945 ,C2418_=_C3954 ,C2418_=_C4013 ,\nC2418_=_C4033 ,C2418_=_C4034 ,C2418_=_C4035 ,C2418_=_C4036 ,C2418_=_C4037 ,C2418_=_C4038 ,\nC2418_=_C4039 ,C2418_=_C4040 ,C2496_=_C2550 ,C2496_=_C2622 ,C2496_=_C2822 ,C2496_=_C2959 ,\nC2496_=_C3389 ,C2496_=_C3408 ,C2496_=_C3441 ,C2496_=_C3499 ,C2496_=_C3604 ,C2496_=_C3721 ,\nC2496_=_C3735 ,C2496_=_C3945 ,C2496_=_C3954 ,C2496_=_C4013 ,C2496_=_C4033 ,C2496_=_C4034 ,\nC2496_=_C4035 ,C2496_=_C4036 ,C2496_=_C4037 ,C2496_=_C4038 ,C2496_=_C4039 ,C2496_=_C4040 ,\nC2550_=_C2622 ,C2550_=_C2822 ,C2550_=_C2959 ,C2550_=_C3389 ,C2550_=_C3408 ,C2550_=_C3441 ,\nC2550_=_C3499 ,C2550_=_C3604 ,C2550_=_C3721 ,C2550_=_C3735 ,C2550_=_C3945 ,C2550_=_C3954 ,\nC2550_=_C4013 ,C2550_=_C4033 ,C2550_=_C4034 ,C2550_=_C4035 ,C2550_=_C4036 ,C2550_=_C4037 ,\nC2550_=_C4038 ,C2550_=_C4039 ,C2550_=_C4040 ,C2622_=_C2822 ,C2622_=_C2959 ,C2622_=_C3389 ,\nC2622_=_C3408 ,C2622_=_C3441 ,C2622_=_C3499 ,C2622_=_C3604 ,C2622_=_C3721 ,C2622_=_C3735 ,\nC2622_=_C3945 ,C2622_=_C3954 ,C2622_=_C4013 ,C2622_=_C4033 ,C2622_=_C4034 ,C2622_=_C4035 ,\nC2622_=_C4036 ,C2622_=_C4037 ,C2622_=_C4038 ,C2622_=_C4039 ,C2622_=_C4040 ,C2802_=_C3003 ,\nC2802_=_C3025 ,C2802_=_C3044 ,C2802_=_C3298 ,C2802_=_C3299 ,C2802_=_C3300 ,C2802_=_C3301 ,\nC2802_=_C3302 ,C2802_=_C3303 ,C2802_=_C3304 ,C2802_=_C3305 ,C2802_=_C3306 ,C2802_=_C3307 ,\nC2802_=_C3308 ,C2802_=_C3309 ,C2802_=_C3310 ,C2802_=_C3311 ,C2822_=_C2959 ,C2822_=_C3389 ,\nC2822_=_C3408 ,C2822_=_C3441 ,C2822_=_C3499 ,C2822_=_C3604 ,C2822_=_C3721 ,C2822_=_C3735 ,\nC2822_=_C3945 ,C2822_=_C3954 ,C2822_=_C4013 ,C2822_=_C4033 ,C2822_=_C4034 ,C2822_=_C4035 ,\nC2822_=_C4036 ,C2822_=_C4037 ,C2822_=_C4038 ,C2822_=_C4039 ,C2822_=_C4040 ,C2959_=_C3389 ,\nC2959_=_C3408 ,C2959_=_C3441 ,C2959_=_C3499 ,C2959_=_C3604 ,C2959_=_C3721 ,C2959_=_C3735 ,\nC2959_=_C3945 ,C2959_=_C3954 ,C2959_=_C4013 ,C2959_=_C4033 ,C2959_=_C4034 ,C2959_=_C4035 ,\nC2959_=_C4036 ,C2959_=_C4037 ,C2959_=_C4038 ,C2959_=_C4039 ,C2959_=_C4040 ,C3003_=_C3025 ,\nC3003_=_C3044 ,C3003_=_C3298 ,C3003_=_C3299 ,C3003_=_C3300 ,C3003_=_C3301 ,C3003_=_C3302 ,\nC3003_=_C3303 ,C3003_=_C3304 ,C3003_=_C3305 ,C3003_=_C3306 ,C3003_=_C3307 ,C3003_=_C3308 ,\nC3003_=_C3309 ,C3003_=_C3310 ,C3003_=_C3311 ,C3025_=_C3044 ,C3025_=_C3298 ,C3025_=_C3299 ,\nC3025_=_C3300 ,C3025_=_C3301 ,C3025_=_C3302 ,C3025_=_C3303 ,C3025_=_C3304 ,C3025_=_C3305 ,\nC3025_=_C3306 ,C3025_=_C3307 ,C3025_=_C3308 ,C3025_=_C3309 ,C3025_=_C3310 ,C3025_=_C3311 ,\nC3044_=_C3298 ,C3044_=_C3299 ,C3044_=_C3300 ,C3044_=_C3301 ,C3044_=_C3302 ,C3044_=_C3303 ,\nC3044_=_C3304 ,C3044_=_C3305 ,C3044_=_C3306 ,C3044_=_C3307 ,C3044_=_C3308 ,C3044_=_C3309 ,\nC3044_=_C3310 ,C3044_=_C3311 ,C3298_=_C3299 ,C3298_=_C3300 ,C3298_=_C3301 ,C3298_=_C3302 ,\nC3298_=_C3303 ,C3298_=_C3304 ,C3298_=_C3305 ,C3298_=_C3306 ,C3298_=_C3307 ,C3298_=_C3308 ,\nC3298_=_C3309 ,C3298_=_C3310 ,C3298_=_C3311 ,C3299_=_C3300 ,C3299_=_C3301 ,C3299_=_C3302 ,\nC3299_=_C3303 ,C3299_=_C3304 ,C3299_=_C3305 ,C3299_=_C3306 ,C3299_=_C3307 ,C3299_=_C3308 ,\nC3299_=_C3309 ,C3299_=_C3310 ,C3299_=_C3311 ,C3300_=_C3301 ,C3300_=_C3302 ,C3300_=_C3303 ,\nC3300_=_C3304 ,C3300_=_C3305 ,C3300_=_C3306 ,C3300_=_C3307 ,C3300_=_C3308 ,C3300_=_C3309 ,\nC3300_=_C3310 ,C3300_=_C3311 ,C3301_=_C3302 ,C3301_=_C3303 ,C3301_=_C3304 ,C3301_=_C3305 ,\nC3301_=_C3306 ,C3301_=_C3307 ,C3301_=_C3308 ,C3301_=_C3309 ,C3301_=_C3310 ,C3301_=_C3311 ,\nC3302_=_C3303 ,C3302_=_C3304 ,C3302_=_C3305 ,C3302_=_C3306 ,C3302_=_C3307 ,C3302_=_C3308 ,\nC3302_=_C3309 ,C3302_=_C3310 ,C3302_=_C3311 ,C3303_=_C3304 ,C3303_=_C3305 ,C3303_=_C3306 ,\nC3303_=_C3307 ,C3303_=_C3308 ,C3303_=_C3309 ,C3303_=_C3310 ,C3303_=_C3311 ,C3304_=_C3305 ,\nC3304_=_C3306 ,C3304_=_C3307 ,C3304_=_C3308 ,C3304_=_C3309 ,C3304_=_C3310 ,C3304_=_C3311 ,\nC3305_=_C3306 ,C3305_=_C3307 ,C3305_=_C3308 ,C3305_=_C3309 ,C3305_=_C3310 ,C3305_=_C3311 ,\nC3305_=_C3945 ,C3306_=_C3307 ,C3306_=_C3308 ,C3306_=_C3309 ,C3306_=_C3310 ,C3306_=_C3311 ,\nC3307_=_C3308 ,C3307_=_C3309 ,C3307_=_C3310 ,C3307_=_C3311 ,C3308_=_C3309 ,C3308_=_C3310 ,\nC3308_=_C3311 ,C3309_=_C3310 ,C3309_=_C3311 ,C3310_=_C3311 ,C3389_=_C3408 ,C3389_=_C3441 ,\nC3389_=_C3499 ,C3389_=_C3604 ,C3389_=_C3721 ,C3389_=_C3735 ,C3389_=_C3945 ,C3389_=_C3954 ,\nC3389_=_C4013 ,C3389_=_C4033 ,C3389_=_C4034 ,C3389_=_C4035 ,C3389_=_C4036 ,C3389_=_C4037 ,\nC3389_=_C4038 ,C3389_=_C4039 ,C3389_=_C4040 ,C3408_=_C3441 ,C3408_=_C3499 ,C3408_=_C3604 ,\nC3408_=_C3721 ,C3408_=_C3735 ,C3408_=_C3945 ,C3408_=_C3954 ,C3408_=_C4013 ,C3408_=_C4033 ,\nC3408_=_C4034 ,C3408_=_C4035 ,C3408_=_C4036 ,C3408_=_C4037 ,C3408_=_C4038 ,C3408_=_C4039 ,\nC3408_=_C4040 ,C3441_=_C3499 ,C3441_=_C3604 ,C3441_=_C3721 ,C3441_=_C3735 ,C3441_=_C3945 ,\nC3441_=_C3954 ,C3441_=_C4013 ,C3441_=_C4033 ,C3441_=_C4034 ,C3441_=_C4035 ,C3441_=_C4036 ,\nC3441_=_C4037 ,C3441_=_C4038 ,C3441_=_C4039 ,C3441_=_C4040 ,C3499_=_C3604 ,C3499_=_C3721 ,\nC3499_=_C3735 ,C3499_=_C3945 ,C3499_=_C3954 ,C3499_=_C4013 ,C3499_=_C4033 ,C3499_=_C4034 ,\nC3499_=_C4035 ,C3499_=_C4036 ,C3499_=_C4037 ,C3499_=_C4038 ,C3499_=_C4039 ,C3499_=_C4040 ,\nC3604_=_C3721 ,C3604_=_C3735 ,C3604_=_C3945 ,C3604_=_C3954 ,C3604_=_C4013 ,C3604_=_C4033 ,\nC3604_=_C4034 ,C3604_=_C4035 ,C3604_=_C4036 ,C3604_=_C4037 ,C3604_=_C4038 ,C3604_=_C4039 ,\nC3604_=_C4040 ,C3721_=_C3735 ,C3721_=_C3945 ,C3721_=_C3954 ,C3721_=_C4013 ,C3721_=_C4033 ,\nC3721_=_C4034 ,C3721_=_C4035 ,C3721_=_C4036 ,C3721_=_C4037 ,C3721_=_C4038 ,C3721_=_C4039 ,\nC3721_=_C4040 ,C3735_=_C3945 ,C3735_=_C3954 ,C3735_=_C4013 ,C3735_=_C4033 ,C3735_=_C4034 ,\nC3735_=_C4035 ,C3735_=_C4036 ,C3735_=_C4037 ,C3735_=_C4038 ,C3735_=_C4039 ,C3735_=_C4040 ,\nC3945_=_C3954 ,C3945_=_C4013 ,C3945_=_C4033 ,C3945_=_C4034 ,C3945_=_C4035 ,C3945_=_C4036 ,\nC3945_=_C4037 ,C3945_=_C4038 ,C3945_=_C4039 ,C3945_=_C4040 ,C3954_=_C4013 ,C3954_=_C4033 ,\nC3954_=_C4034 ,C3954_=_C4035 ,C3954_=_C4036 ,C3954_=_C4037 ,C3954_=_C4038 ,C3954_=_C4039 ,\nC3954_=_C4040 ,C4013_=_C4033 ,C4013_=_C4034 ,C4013_=_C4035 ,C4013_=_C4036 ,C4013_=_C4037 ,\nC4013_=_C4038 ,C4013_=_C4039 ,C4013_=_C4040 ,C4033_=_C4034 ,C4033_=_C4035 ,C4033_=_C4036 ,\nC4033_=_C4037 ,C4033_=_C4038 ,C4033_=_C4039 ,C4033_=_C4040 ,C4034_=_C4035 ,C4034_=_C4036 ,\nC4034_=_C4037 ,C4034_=_C4038 ,C4034_=_C4039 ,C4034_=_C4040 ,C4035_=_C4036 ,C4035_=_C4037 ,\nC4035_=_C4038 ,C4035_=_C4039 ,C4035_=_C4040 ,C4036_=_C4037 ,C4036_=_C4038 ,C4036_=_C4039 ,\nC4036_=_C4040 ,C4037_=_C4038 ,C4037_=_C4039 ,C4037_=_C4040 ,C4038_=_C4039 ,C4038_=_C4040 ,\nC4039_=_C4040 ,"];223[shape=box, label="id:223 level: 6\n106: C62 C83 C130 C200 C230 \nC295 C372 C480 C555 C610 C1008 \nC1030 C1033 C1140 C1188 C1234 C1235 \nC1236 C1238 C1239 C1240 C1241 C1242 \nC1243 C1244 C1245 C1246 C1247 C1248 \nC1249 C1250 C1251 C1252 C1253 C1254 \nC1255 C1256 C1257 C1258 C1259 C1260 \nC1261 C1262 C1263 C1264 C1265 C1266 \nC1267 C1269 C1270 C1271 C1272 C1273 \nC1274 C1275 C1276 C1277 C1278 C1279 \nC1280 C1281 C1282 C1283 C1284 C1285 \nC1310 C1315 C1453 C1471 C1475 C1563 \nC1564 C1565 C1566 C1567 C1568 C1569 \nC1570 C1571 C1572 C1573 C1574 C1575 \nC1576 C1577 C1578 C1579 C1580 C1581 \nC1582 C1985 C2074 C2504 C2505 C2506 \nC2507 C2508 C2509 C2510 C2511 C2512 \nC2513 C2514 C2515 C2516 C2517 \n1506: C62_=_C83( C62 C83 ) C62_=_C130( C62 C130 ) C62_=_C200( C62 C200 ) C62_=_C230( C62 C230 ) C62_=_C295( C62 C295 ) \nC62_=_C1242( C62 C1242 ) C62_=_C1315( C62 C1315 ) C62_=_C1453( C62 C1453 ) C62_=_C1475( C62 C1475 ) C62_=_C1563( C62 C1563 ) C62_=_C1985( C62 C1985 ) \nC62_=_C2074( C62 C2074 ) C62_=_C2504( C62 C2504 ) C62_=_C2505( C62 C2505 ) C62_=_C2506( C62 C2506 ) C62_=_C2507( C62 C2507 ) C62_=_C2508( C62 C2508 ) \nC62_=_C2509( C62 C2509 ) C62_=_C2510( C62 C2510 ) C62_=_C2511( C62 C2511 ) C62_=_C2512( C62 C2512 ) C62_=_C2513( C62 C2513 ) C62_=_C2514( C62 C2514 ) \nC62_=_C2515( C62 C2515 ) C62_=_C2516( C62 C2516 ) C62_=_C2517( C62 C2517 ) C83_=_C130( C83 C130 ) C83_=_C200( C83 C200 ) C83_=_C230( C83 C230 ) \nC83_=_C295( C83 C295 ) C83_=_C1242( C83 C1242 ) C83_=_C1315( C83 C1315 ) C83_=_C1453( C83 C1453 ) C83_=_C1475( C83 C1475 ) C83_=_C1563( C83 C1563 ) \nC83_=_C1985( C83 C1985 ) C83_=_C2074( C83 C2074 ) C83_=_C2504( C83 C2504 ) C83_=_C2505( C83 C2505 ) C83_=_C2506( C83 C2506 ) C83_=_C2507( C83 C2507 ) \nC83_=_C2508( C83 C2508 ) C83_=_C2509( C83 C2509 ) C83_=_C2510( C83 C2510 ) C83_=_C2511( C83 C2511 ) C83_=_C2512( C83 C2512 ) C83_=_C2513( C83 C2513 ) \nC83_=_C2514( C83 C2514 ) C83_=_C2515( C83 C2515 ) C83_=_C2516( C83 C2516 ) C83_=_C2517( C83 C2517 ) C130_=_C200( C130 C200 ) C130_=_C230( C130 C230 ) \nC130_=_C295( C130 C295 ) C130_=_C1242( C130 C1242 ) C130_=_C1315( C130 C1315 ) C130_=_C1453( C130 C1453 ) C130_=_C1475( C130 C1475 ) C130_=_C1563( C130 C1563 ) \nC130_=_C1985( C130 C1985 ) C130_=_C2074( C130 C2074 ) C130_=_C2504( C130 C2504 ) C130_=_C2505( C130 C2505 ) C130_=_C2506( C130 C2506 ) C130_=_C2507( C130 C2507 ) \nC130_=_C2508( C130 C2508 ) C130_=_C2509( C130 C2509 ) C130_=_C2510( C130 C2510 ) C130_=_C2511( C130 C2511 ) C130_=_C2512( C130 C2512 ) C130_=_C2513( C130 C2513 ) \nC130_=_C2514( C130 C2514 ) C130_=_C2515( C130 C2515 ) C130_=_C2516( C130 C2516 ) C130_=_C2517( C130 C2517 ) C200_=_C230( C200 C230 ) C200_=_C295( C200 C295 ) \nC200_=_C1242( C200 C1242 ) C200_=_C1315( C200 C1315 ) C200_=_C1453( C200 C1453 ) C200_=_C1475( C200 C1475 ) C200_=_C1563( C200 C1563 ) C200_=_C1985( C200 C1985 ) \nC200_=_C2074( C200 C2074 ) C200_=_C2504( C200 C2504 ) C200_=_C2505( C200 C2505 ) C200_=_C2506( C200 C2506 ) C200_=_C2507( C200 C2507 ) C200_=_C2508( C200 C2508 ) \nC200_=_C2509( C200 C2509 ) C200_=_C2510( C200 C2510 ) C200_=_C2511( C200 C2511 ) C200_=_C2512( C200 C2512 ) C200_=_C2513( C200 C2513 ) C200_=_C2514( C200 C2514 ) \nC200_=_C2515( C200 C2515 ) C200_=_C2516( C200 C2516 ) C200_=_C2517(</w:t>
      </w:r>
    </w:p>
    <w:p>
      <w:pPr>
        <w:pStyle w:val="PreformattedText"/>
        <w:bidi w:val="0"/>
        <w:spacing w:before="0" w:after="0"/>
        <w:jc w:val="left"/>
        <w:rPr/>
      </w:pPr>
      <w:r>
        <w:rPr/>
        <w:t xml:space="preserve"> </w:t>
      </w:r>
      <w:r>
        <w:rPr/>
        <w:t>C200 C2517 ) C230_=_C295( C230 C295 ) C230_=_C1242( C230 C1242 ) C230_=_C1315( C230 C1315 ) \nC230_=_C1453( C230 C1453 ) C230_=_C1475( C230 C1475 ) C230_=_C1563( C230 C1563 ) C230_=_C1985( C230 C1985 ) C230_=_C2074( C230 C2074 ) C230_=_C2504( C230 C2504 ) \nC230_=_C2505( C230 C2505 ) C230_=_C2506( C230 C2506 ) C230_=_C2507( C230 C2507 ) C230_=_C2508( C230 C2508 ) C230_=_C2509( C230 C2509 ) C230_=_C2510( C230 C2510 ) \nC230_=_C2511( C230 C2511 ) C230_=_C2512( C230 C2512 ) C230_=_C2513( C230 C2513 ) C230_=_C2514( C230 C2514 ) C230_=_C2515( C230 C2515 ) C230_=_C2516( C230 C2516 ) \nC230_=_C2517( C230 C2517 ) C295_=_C1242( C295 C1242 ) C295_=_C1315( C295 C1315 ) C295_=_C1453( C295 C1453 ) C295_=_C1475( C295 C1475 ) C295_=_C1563( C295 C1563 ) \nC295_=_C1985( C295 C1985 ) C295_=_C2074( C295 C2074 ) C295_=_C2504( C295 C2504 ) C295_=_C2505( C295 C2505 ) C295_=_C2506( C295 C2506 ) C295_=_C2507( C295 C2507 ) \nC295_=_C2508( C295 C2508 ) C295_=_C2509( C295 C2509 ) C295_=_C2510( C295 C2510 ) C295_=_C2511( C295 C2511 ) C295_=_C2512( C295 C2512 ) C295_=_C2513( C295 C2513 ) \nC295_=_C2514( C295 C2514 ) C295_=_C2515( C295 C2515 ) C295_=_C2516( C295 C2516 ) C295_=_C2517( C295 C2517 ) C372_=_C480( C372 C480 ) C372_=_C555( C372 C555 ) \nC372_=_C1008( C372 C1008 ) C372_=_C1033( C372 C1033 ) C372_=_C1267( C372 C1267 ) C372_=_C1310( C372 C1310 ) C372_=_C1471( C372 C1471 ) C372_=_C1563( C372 C1563 ) \nC372_=_C1564( C372 C1564 ) C372_=_C1565( C372 C1565 ) C372_=_C1566( C372 C1566 ) C372_=_C1567( C372 C1567 ) C372_=_C1568( C372 C1568 ) C372_=_C1569( C372 C1569 ) \nC372_=_C1570( C372 C1570 ) C372_=_C1571( C372 C1571 ) C372_=_C1572( C372 C1572 ) C372_=_C1573( C372 C1573 ) C372_=_C1574( C372 C1574 ) C372_=_C1575( C372 C1575 ) \nC372_=_C1576( C372 C1576 ) C372_=_C1577( C372 C1577 ) C372_=_C1578( C372 C1578 ) C372_=_C1579( C372 C1579 ) C372_=_C1580( C372 C1580 ) C372_=_C1581( C372 C1581 ) \nC372_=_C1582( C372 C1582 ) C480_=_C555( C480 C555 ) C480_=_C1008( C480 C1008 ) C480_=_C1033( C480 C1033 ) C480_=_C1267( C480 C1267 ) C480_=_C1310( C480 C1310 ) \nC480_=_C1471( C480 C1471 ) C480_=_C1563( C480 C1563 ) C480_=_C1564( C480 C1564 ) C480_=_C1565( C480 C1565 ) C480_=_C1566( C480 C1566 ) C480_=_C1567( C480 C1567 ) \nC480_=_C1568( C480 C1568 ) C480_=_C1569( C480 C1569 ) C480_=_C1570( C480 C1570 ) C480_=_C1571( C480 C1571 ) C480_=_C1572( C480 C1572 ) C480_=_C1573( C480 C1573 ) \nC480_=_C1574( C480 C1574 ) C480_=_C1575( C480 C1575 ) C480_=_C1576( C480 C1576 ) C480_=_C1577( C480 C1577 ) C480_=_C1578( C480 C1578 ) C480_=_C1579( C480 C1579 ) \nC480_=_C1580( C480 C1580 ) C480_=_C1581( C480 C1581 ) C480_=_C1582( C480 C1582 ) C555_=_C1008( C555 C1008 ) C555_=_C1033( C555 C1033 ) C555_=_C1267( C555 C1267 ) \nC555_=_C1310( C555 C1310 ) C555_=_C1471( C555 C1471 ) C555_=_C1563( C555 C1563 ) C555_=_C1564( C555 C1564 ) C555_=_C1565( C555 C1565 ) C555_=_C1566( C555 C1566 ) \nC555_=_C1567( C555 C1567 ) C555_=_C1568( C555 C1568 ) C555_=_C1569( C555 C1569 ) C555_=_C1570( C555 C1570 ) C555_=_C1571( C555 C1571 ) C555_=_C1572( C555 C1572 ) \nC555_=_C1573( C555 C1573 ) C555_=_C1574( C555 C1574 ) C555_=_C1575( C555 C1575 ) C555_=_C1576( C555 C1576 ) C555_=_C1577( C555 C1577 ) C555_=_C1578( C555 C1578 ) \nC555_=_C1579( C555 C1579 ) C555_=_C1580( C555 C1580 ) C555_=_C1581( C555 C1581 ) C555_=_C1582( C555 C1582 ) C610_=_C1030( C610 C1030 ) C610_=_C1140( C610 C1140 ) \nC610_=_C1188( C610 C1188 ) C610_=_C1234( C610 C1234 ) C610_=_C1263( C610 C1263 ) C610_=_C1264( C610 C1264 ) C610_=_C1265( C610 C1265 ) C610_=_C1266( C610 C1266 ) \nC610_=_C1267( C610 C1267 ) C610_=_C1269( C610 C1269 ) C610_=_C1270( C610 C1270 ) C610_=_C1271( C610 C1271 ) C610_=_C1272( C610 C1272 ) C610_=_C1273( C610 C1273 ) \nC610_=_C1274( C610 C1274 ) C610_=_C1275( C610 C1275 ) C610_=_C1276( C610 C1276 ) C610_=_C1277( C610 C1277 ) C610_=_C1278( C610 C1278 ) C610_=_C1279( C610 C1279 ) \nC610_=_C1280( C610 C1280 ) C610_=_C1281( C610 C1281 ) C610_=_C1282( C610 C1282 ) C610_=_C1283( C610 C1283 ) C610_=_C1284( C610 C1284 ) C610_=_C1285( C610 C1285 ) \nC1008_=_C1033( C1008 C1033 ) C1008_=_C1267( C1008 C1267 ) C1008_=_C1310( C1008 C1310 ) C1008_=_C1471( C1008 C1471 ) C1008_=_C1563( C1008 C1563 ) C1008_=_C1564( C1008 C1564 ) \nC1008_=_C1565( C1008 C1565 ) C1008_=_C1566( C1008 C1566 ) C1008_=_C1567( C1008 C1567 ) C1008_=_C1568( C1008 C1568 ) C1008_=_C1569( C1008 C1569 ) C1008_=_C1570( C1008 C1570 ) \nC1008_=_C1571( C1008 C1571 ) C1008_=_C1572( C1008 C1572 ) C1008_=_C1573( C1008 C1573 ) C1008_=_C1574( C1008 C1574 ) C1008_=_C1575( C1008 C1575 ) C1008_=_C1576( C1008 C1576 ) \nC1008_=_C1577( C1008 C1577 ) C1008_=_C1578( C1008 C1578 ) C1008_=_C1579( C1008 C1579 ) C1008_=_C1580( C1008 C1580 ) C1008_=_C1581( C1008 C1581 ) C1008_=_C1582( C1008 C1582 ) \nC1030_=_C1033( C1030 C1033 ) C1030_=_C1140( C1030 C1140 ) C1030_=_C1188( C1030 C1188 ) C1030_=_C1234( C1030 C1234 ) C1030_=_C1263( C1030 C1263 ) C1030_=_C1264( C1030 C1264 ) \nC1030_=_C1265( C1030 C1265 ) C1030_=_C1266( C1030 C1266 ) C1030_=_C1267( C1030 C1267 ) C1030_=_C1269( C1030 C1269 ) C1030_=_C1270( C1030 C1270 ) C1030_=_C1271( C1030 C1271 ) \nC1030_=_C1272( C1030 C1272 ) C1030_=_C1273( C1030 C1273 ) C1030_=_C1274( C1030 C1274 ) C1030_=_C1275( C1030 C1275 ) C1030_=_C1276( C1030 C1276 ) C1030_=_C1277( C1030 C1277 ) \nC1030_=_C1278( C1030 C1278 ) C1030_=_C1279( C1030 C1279 ) C1030_=_C1280( C1030 C1280 ) C1030_=_C1281( C1030 C1281 ) C1030_=_C1282( C1030 C1282 ) C1030_=_C1283( C1030 C1283 ) \nC1030_=_C1284( C1030 C1284 ) C1030_=_C1285( C1030 C1285 ) C1033_=_C1267( C1033 C1267 ) C1033_=_C1310( C1033 C1310 ) C1033_=_C1471( C1033 C1471 ) C1033_=_C1563( C1033 C1563 ) \nC1033_=_C1564( C1033 C1564 ) C1033_=_C1565( C1033 C1565 ) C1033_=_C1566( C1033 C1566 ) C1033_=_C1567( C1033 C1567 ) C1033_=_C1568( C1033 C1568 ) C1033_=_C1569( C1033 C1569 ) \nC1033_=_C1570( C1033 C1570 ) C1033_=_C1571( C1033 C1571 ) C1033_=_C1572( C1033 C1572 ) C1033_=_C1573( C1033 C1573 ) C1033_=_C1574( C1033 C1574 ) C1033_=_C1575( C1033 C1575 ) \nC1033_=_C1576( C1033 C1576 ) C1033_=_C1577( C1033 C1577 ) C1033_=_C1578( C1033 C1578 ) C1033_=_C1579( C1033 C1579 ) C1033_=_C1580( C1033 C1580 ) C1033_=_C1581( C1033 C1581 ) \nC1033_=_C1582( C1033 C1582 ) C1140_=_C1188( C1140 C1188 ) C1140_=_C1234( C1140 C1234 ) C1140_=_C1263( C1140 C1263 ) C1140_=_C1264( C1140 C1264 ) C1140_=_C1265( C1140 C1265 ) \nC1140_=_C1266( C1140 C1266 ) C1140_=_C1267( C1140 C1267 ) C1140_=_C1269( C1140 C1269 ) C1140_=_C1270( C1140 C1270 ) C1140_=_C1271( C1140 C1271 ) C1140_=_C1272( C1140 C1272 ) \nC1140_=_C1273( C1140 C1273 ) C1140_=_C1274( C1140 C1274 ) C1140_=_C1275( C1140 C1275 ) C1140_=_C1276( C1140 C1276 ) C1140_=_C1277( C1140 C1277 ) C1140_=_C1278( C1140 C1278 ) \nC1140_=_C1279( C1140 C1279 ) C1140_=_C1280( C1140 C1280 ) C1140_=_C1281( C1140 C1281 ) C1140_=_C1282( C1140 C1282 ) C1140_=_C1283( C1140 C1283 ) C1140_=_C1284( C1140 C1284 ) \nC1140_=_C1285( C1140 C1285 ) C1188_=_C1234( C1188 C1234 ) C1188_=_C1263( C1188 C1263 ) C1188_=_C1264( C1188 C1264 ) C1188_=_C1265( C1188 C1265 ) C1188_=_C1266( C1188 C1266 ) \nC1188_=_C1267( C1188 C1267 ) C1188_=_C1269( C1188 C1269 ) C1188_=_C1270( C1188 C1270 ) C1188_=_C1271( C1188 C1271 ) C1188_=_C1272( C1188 C1272 ) C1188_=_C1273( C1188 C1273 ) \nC1188_=_C1274( C1188 C1274 ) C1188_=_C1275( C1188 C1275 ) C1188_=_C1276( C1188 C1276 ) C1188_=_C1277( C1188 C1277 ) C1188_=_C1278( C1188 C1278 ) C1188_=_C1279( C1188 C1279 ) \nC1188_=_C1280( C1188 C1280 ) C1188_=_C1281( C1188 C1281 ) C1188_=_C1282( C1188 C1282 ) C1188_=_C1283( C1188 C1283 ) C1188_=_C1284( C1188 C1284 ) C1188_=_C1285( C1188 C1285 ) \nC1234_=_C1235( C1234 C1235 ) C1234_=_C1236( C1234 C1236 ) C1234_=_C1238( C1234 C1238 ) C1234_=_C1239( C1234 C1239 ) C1234_=_C1240( C1234 C1240 ) C1234_=_C1241( C1234 C1241 ) \nC1234_=_C1242( C1234 C1242 ) C1234_=_C1243( C1234 C1243 ) C1234_=_C1244( C1234 C1244 ) C1234_=_C1245( C1234 C1245 ) C1234_=_C1246( C1234 C1246 ) C1234_=_C1247( C1234 C1247 ) \nC1234_=_C1248( C1234 C1248 ) C1234_=_C1249( C1234 C1249 ) C1234_=_C1250( C1234 C1250 ) C1234_=_C1251( C1234 C1251 ) C1234_=_C1252( C1234 C1252 ) C1234_=_C1253( C1234 C1253 ) \nC1234_=_C1254( C1234 C1254 ) C1234_=_C1255( C1234 C1255 ) C1234_=_C1256( C1234 C1256 ) C1234_=_C1257( C1234 C1257 ) C1234_=_C1258( C1234 C1258 ) C1234_=_C1259( C1234 C1259 ) \nC1234_=_C1260( C1234 C1260 ) C1234_=_C1261( C1234 C1261 ) C1234_=_C1262( C1234 C1262 ) C1234_=_C1263( C1234 C1263 ) C1234_=_C1264( C1234 C1264 ) C1234_=_C1265( C1234 C1265 ) \nC1234_=_C1266( C1234 C1266 ) C1234_=_C1267( C1234 C1267 ) C1234_=_C1269( C1234 C1269 ) C1234_=_C1270( C1234 C1270 ) C1234_=_C1271( C1234 C1271 ) C1234_=_C1272( C1234 C1272 ) \nC1234_=_C1273( C1234 C1273 ) C1234_=_C1274( C1234 C1274 ) C1234_=_C1275( C1234 C1275 ) C1234_=_C1276( C1234 C1276 ) C1234_=_C1277( C1234 C1277 ) C1234_=_C1278( C1234 C1278 ) \nC1234_=_C1279( C1234 C1279 ) C1234_=_C1280( C1234 C1280 ) C1234_=_C1281( C1234 C1281 ) C1234_=_C1282( C1234 C1282 ) C1234_=_C1283( C1234 C1283 ) C1234_=_C1284( C1234 C1284 ) \nC1234_=_C1285( C1234 C1285 ) C1235_=_C1236( C1235 C1236 ) C1235_=_C1238( C1235 C1238 ) C1235_=_C1239( C1235 C1239 ) C1235_=_C1240( C1235 C1240 ) C1235_=_C1241( C1235 C1241 ) \nC1235_=_C1242( C1235 C1242 ) C1235_=_C1243( C1235 C1243 ) C1235_=_C1244( C1235 C1244 ) C1235_=_C1245( C1235 C1245 ) C1235_=_C1246( C1235 C1246 ) C1235_=_C1247( C1235 C1247 ) \nC1235_=_C1248( C1235 C1248 ) C1235_=_C1249( C1235 C1249 ) C1235_=_C1250( C1235 C1250 ) C1235_=_C1251( C1235 C1251 ) C1235_=_C1252( C1235 C1252 ) C1235_=_C1253( C1235 C1253 ) \nC1235_=_C1254( C1235 C1254 ) C1235_=_C1255( C1235 C1255 ) C1235_=_C1256( C1235 C1256 ) C1235_=_C1257( C1235 C1257 ) C1235_=_C1258( C1235 C1258 ) C1235_=_C1259( C1235 C1259 ) \nC1235_=_C1260( C1235 C1260 ) C1235_=_C1261( C1235 C1261 ) C1235_=_C1262( C1235 C1262 ) C1235_=_C1263( C1235 C1263 ) C1235_=_C1310( C1235 C1310 ) C1235_=_C1315( C1235 C1315 ) \nC1236_=_C1238( C1236 C1238 ) C1236_=_C1239( C1236 C1239 ) C1236_=_C1240(</w:t>
      </w:r>
    </w:p>
    <w:p>
      <w:pPr>
        <w:pStyle w:val="PreformattedText"/>
        <w:bidi w:val="0"/>
        <w:spacing w:before="0" w:after="0"/>
        <w:jc w:val="left"/>
        <w:rPr/>
      </w:pPr>
      <w:r>
        <w:rPr/>
        <w:t xml:space="preserve"> </w:t>
      </w:r>
      <w:r>
        <w:rPr/>
        <w:t>C1236 C1240 ) C1236_=_C1241( C1236 C1241 ) C1236_=_C1242( C1236 C1242 ) C1236_=_C1243( C1236 C1243 ) \nC1236_=_C1244( C1236 C1244 ) C1236_=_C1245( C1236 C1245 ) C1236_=_C1246( C1236 C1246 ) C1236_=_C1247( C1236 C1247 ) C1236_=_C1248( C1236 C1248 ) C1236_=_C1249( C1236 C1249 ) \nC1236_=_C1250( C1236 C1250 ) C1236_=_C1251( C1236 C1251 ) C1236_=_C1252( C1236 C1252 ) C1236_=_C1253( C1236 C1253 ) C1236_=_C1254( C1236 C1254 ) C1236_=_C1255( C1236 C1255 ) \nC1236_=_C1256( C1236 C1256 ) C1236_=_C1257( C1236 C1257 ) C1236_=_C1258( C1236 C1258 ) C1236_=_C1259( C1236 C1259 ) C1236_=_C1260( C1236 C1260 ) C1236_=_C1261( C1236 C1261 ) \nC1236_=_C1262( C1236 C1262 ) C1236_=_C1265( C1236 C1265 ) C1236_=_C1471( C1236 C1471 ) C1236_=_C1475( C1236 C1475 ) C1238_=_C1239( C1238 C1239 ) C1238_=_C1240( C1238 C1240 ) \nC1238_=_C1241( C1238 C1241 ) C1238_=_C1242( C1238 C1242 ) C1238_=_C1243( C1238 C1243 ) C1238_=_C1244( C1238 C1244 ) C1238_=_C1245( C1238 C1245 ) C1238_=_C1246( C1238 C1246 ) \nC1238_=_C1247( C1238 C1247 ) C1238_=_C1248( C1238 C1248 ) C1238_=_C1249( C1238 C1249 ) C1238_=_C1250( C1238 C1250 ) C1238_=_C1251( C1238 C1251 ) C1238_=_C1252( C1238 C1252 ) \nC1238_=_C1253( C1238 C1253 ) C1238_=_C1254( C1238 C1254 ) C1238_=_C1255( C1238 C1255 ) C1238_=_C1256( C1238 C1256 ) C1238_=_C1257( C1238 C1257 ) C1238_=_C1258( C1238 C1258 ) \nC1238_=_C1259( C1238 C1259 ) C1238_=_C1260( C1238 C1260 ) C1238_=_C1261( C1238 C1261 ) C1238_=_C1262( C1238 C1262 ) C1239_=_C1240( C1239 C1240 ) C1239_=_C1241( C1239 C1241 ) \nC1239_=_C1242( C1239 C1242 ) C1239_=_C1243( C1239 C1243 ) C1239_=_C1244( C1239 C1244 ) C1239_=_C1245( C1239 C1245 ) C1239_=_C1246( C1239 C1246 ) C1239_=_C1247( C1239 C1247 ) \nC1239_=_C1248( C1239 C1248 ) C1239_=_C1249( C1239 C1249 ) C1239_=_C1250( C1239 C1250 ) C1239_=_C1251( C1239 C1251 ) C1239_=_C1252( C1239 C1252 ) C1239_=_C1253( C1239 C1253 ) \nC1239_=_C1254( C1239 C1254 ) C1239_=_C1255( C1239 C1255 ) C1239_=_C1256( C1239 C1256 ) C1239_=_C1257( C1239 C1257 ) C1239_=_C1258( C1239 C1258 ) C1239_=_C1259( C1239 C1259 ) \nC1239_=_C1260( C1239 C1260 ) C1239_=_C1261( C1239 C1261 ) C1239_=_C1262( C1239 C1262 ) C1240_=_C1241( C1240 C1241 ) C1240_=_C1242( C1240 C1242 ) C1240_=_C1243( C1240 C1243 ) \nC1240_=_C1244( C1240 C1244 ) C1240_=_C1245( C1240 C1245 ) C1240_=_C1246( C1240 C1246 ) C1240_=_C1247( C1240 C1247 ) C1240_=_C1248( C1240 C1248 ) C1240_=_C1249( C1240 C1249 ) \nC1240_=_C1250( C1240 C1250 ) C1240_=_C1251( C1240 C1251 ) C1240_=_C1252( C1240 C1252 ) C1240_=_C1253( C1240 C1253 ) C1240_=_C1254( C1240 C1254 ) C1240_=_C1255( C1240 C1255 ) \nC1240_=_C1256( C1240 C1256 ) C1240_=_C1257( C1240 C1257 ) C1240_=_C1258( C1240 C1258 ) C1240_=_C1259( C1240 C1259 ) C1240_=_C1260( C1240 C1260 ) C1240_=_C1261( C1240 C1261 ) \nC1240_=_C1262( C1240 C1262 ) C1241_=_C1242( C1241 C1242 ) C1241_=_C1243( C1241 C1243 ) C1241_=_C1244( C1241 C1244 ) C1241_=_C1245( C1241 C1245 ) C1241_=_C1246( C1241 C1246 ) \nC1241_=_C1247( C1241 C1247 ) C1241_=_C1248( C1241 C1248 ) C1241_=_C1249( C1241 C1249 ) C1241_=_C1250( C1241 C1250 ) C1241_=_C1251( C1241 C1251 ) C1241_=_C1252( C1241 C1252 ) \nC1241_=_C1253( C1241 C1253 ) C1241_=_C1254( C1241 C1254 ) C1241_=_C1255( C1241 C1255 ) C1241_=_C1256( C1241 C1256 ) C1241_=_C1257( C1241 C1257 ) C1241_=_C1258( C1241 C1258 ) \nC1241_=_C1259( C1241 C1259 ) C1241_=_C1260( C1241 C1260 ) C1241_=_C1261( C1241 C1261 ) C1241_=_C1262( C1241 C1262 ) C1242_=_C1243( C1242 C1243 ) C1242_=_C1244( C1242 C1244 ) \nC1242_=_C1245( C1242 C1245 ) C1242_=_C1246( C1242 C1246 ) C1242_=_C1247( C1242 C1247 ) C1242_=_C1248( C1242 C1248 ) C1242_=_C1249( C1242 C1249 ) C1242_=_C1250( C1242 C1250 ) \nC1242_=_C1251( C1242 C1251 ) C1242_=_C1252( C1242 C1252 ) C1242_=_C1253( C1242 C1253 ) C1242_=_C1254( C1242 C1254 ) C1242_=_C1255( C1242 C1255 ) C1242_=_C1256( C1242 C1256 ) \nC1242_=_C1257( C1242 C1257 ) C1242_=_C1258( C1242 C1258 ) C1242_=_C1259( C1242 C1259 ) C1242_=_C1260( C1242 C1260 ) C1242_=_C1261( C1242 C1261 ) C1242_=_C1262( C1242 C1262 ) \nC1242_=_C1315( C1242 C1315 ) C1242_=_C1453( C1242 C1453 ) C1242_=_C1475( C1242 C1475 ) C1242_=_C1563( C1242 C1563 ) C1242_=_C1985( C1242 C1985 ) C1242_=_C2074( C1242 C2074 ) \nC1242_=_C2504( C1242 C2504 ) C1242_=_C2505( C1242 C2505 ) C1242_=_C2506( C1242 C2506 ) C1242_=_C2507( C1242 C2507 ) C1242_=_C2508( C1242 C2508 ) C1242_=_C2509( C1242 C2509 ) \nC1242_=_C2510( C1242 C2510 ) C1242_=_C2511( C1242 C2511 ) C1242_=_C2512( C1242 C2512 ) C1242_=_C2513( C1242 C2513 ) C1242_=_C2514( C1242 C2514 ) C1242_=_C2515( C1242 C2515 ) \nC1242_=_C2516( C1242 C2516 ) C1242_=_C2517( C1242 C2517 ) C1243_=_C1244( C1243 C1244 ) C1243_=_C1245( C1243 C1245 ) C1243_=_C1246( C1243 C1246 ) C1243_=_C1247( C1243 C1247 ) \nC1243_=_C1248( C1243 C1248 ) C1243_=_C1249( C1243 C1249 ) C1243_=_C1250( C1243 C1250 ) C1243_=_C1251( C1243 C1251 ) C1243_=_C1252( C1243 C1252 ) C1243_=_C1253( C1243 C1253 ) \nC1243_=_C1254( C1243 C1254 ) C1243_=_C1255( C1243 C1255 ) C1243_=_C1256( C1243 C1256 ) C1243_=_C1257( C1243 C1257 ) C1243_=_C1258( C1243 C1258 ) C1243_=_C1259( C1243 C1259 ) \nC1243_=_C1260( C1243 C1260 ) C1243_=_C1261( C1243 C1261 ) C1243_=_C1262( C1243 C1262 ) C1244_=_C1245( C1244 C1245 ) C1244_=_C1246( C1244 C1246 ) C1244_=_C1247( C1244 C1247 ) \nC1244_=_C1248( C1244 C1248 ) C1244_=_C1249( C1244 C1249 ) C1244_=_C1250( C1244 C1250 ) C1244_=_C1251( C1244 C1251 ) C1244_=_C1252( C1244 C1252 ) C1244_=_C1253( C1244 C1253 ) \nC1244_=_C1254( C1244 C1254 ) C1244_=_C1255( C1244 C1255 ) C1244_=_C1256( C1244 C1256 ) C1244_=_C1257( C1244 C1257 ) C1244_=_C1258( C1244 C1258 ) C1244_=_C1259( C1244 C1259 ) \nC1244_=_C1260( C1244 C1260 ) C1244_=_C1261( C1244 C1261 ) C1244_=_C1262( C1244 C1262 ) C1245_=_C1246( C1245 C1246 ) C1245_=_C1247( C1245 C1247 ) C1245_=_C1248( C1245 C1248 ) \nC1245_=_C1249( C1245 C1249 ) C1245_=_C1250( C1245 C1250 ) C1245_=_C1251( C1245 C1251 ) C1245_=_C1252( C1245 C1252 ) C1245_=_C1253( C1245 C1253 ) C1245_=_C1254( C1245 C1254 ) \nC1245_=_C1255( C1245 C1255 ) C1245_=_C1256( C1245 C1256 ) C1245_=_C1257( C1245 C1257 ) C1245_=_C1258( C1245 C1258 ) C1245_=_C1259( C1245 C1259 ) C1245_=_C1260( C1245 C1260 ) \nC1245_=_C1261( C1245 C1261 ) C1245_=_C1262( C1245 C1262 ) C1246_=_C1247( C1246 C1247 ) C1246_=_C1248( C1246 C1248 ) C1246_=_C1249( C1246 C1249 ) C1246_=_C1250( C1246 C1250 ) \nC1246_=_C1251( C1246 C1251 ) C1246_=_C1252( C1246 C1252 ) C1246_=_C1253( C1246 C1253 ) C1246_=_C1254( C1246 C1254 ) C1246_=_C1255( C1246 C1255 ) C1246_=_C1256( C1246 C1256 ) \nC1246_=_C1257( C1246 C1257 ) C1246_=_C1258( C1246 C1258 ) C1246_=_C1259( C1246 C1259 ) C1246_=_C1260( C1246 C1260 ) C1246_=_C1261( C1246 C1261 ) C1246_=_C1262( C1246 C1262 ) \nC1247_=_C1248( C1247 C1248 ) C1247_=_C1249( C1247 C1249 ) C1247_=_C1250( C1247 C1250 ) C1247_=_C1251( C1247 C1251 ) C1247_=_C1252( C1247 C1252 ) C1247_=_C1253( C1247 C1253 ) \nC1247_=_C1254( C1247 C1254 ) C1247_=_C1255( C1247 C1255 ) C1247_=_C1256( C1247 C1256 ) C1247_=_C1257( C1247 C1257 ) C1247_=_C1258( C1247 C1258 ) C1247_=_C1259( C1247 C1259 ) \nC1247_=_C1260( C1247 C1260 ) C1247_=_C1261( C1247 C1261 ) C1247_=_C1262( C1247 C1262 ) C1247_=_C1269( C1247 C1269 ) C1247_=_C1565( C1247 C1565 ) C1247_=_C2504( C1247 C2504 ) \nC1248_=_C1249( C1248 C1249 ) C1248_=_C1250( C1248 C1250 ) C1248_=_C1251( C1248 C1251 ) C1248_=_C1252( C1248 C1252 ) C1248_=_C1253( C1248 C1253 ) C1248_=_C1254( C1248 C1254 ) \nC1248_=_C1255( C1248 C1255 ) C1248_=_C1256( C1248 C1256 ) C1248_=_C1257( C1248 C1257 ) C1248_=_C1258( C1248 C1258 ) C1248_=_C1259( C1248 C1259 ) C1248_=_C1260( C1248 C1260 ) \nC1248_=_C1261( C1248 C1261 ) C1248_=_C1262( C1248 C1262 ) C1249_=_C1250( C1249 C1250 ) C1249_=_C1251( C1249 C1251 ) C1249_=_C1252( C1249 C1252 ) C1249_=_C1253( C1249 C1253 ) \nC1249_=_C1254( C1249 C1254 ) C1249_=_C1255( C1249 C1255 ) C1249_=_C1256( C1249 C1256 ) C1249_=_C1257( C1249 C1257 ) C1249_=_C1258( C1249 C1258 ) C1249_=_C1259( C1249 C1259 ) \nC1249_=_C1260( C1249 C1260 ) C1249_=_C1261( C1249 C1261 ) C1249_=_C1262( C1249 C1262 ) C1249_=_C1273( C1249 C1273 ) C1249_=_C1566( C1249 C1566 ) C1249_=_C2506( C1249 C2506 ) \nC1250_=_C1251( C1250 C1251 ) C1250_=_C1252( C1250 C1252 ) C1250_=_C1253( C1250 C1253 ) C1250_=_C1254( C1250 C1254 ) C1250_=_C1255( C1250 C1255 ) C1250_=_C1256( C1250 C1256 ) \nC1250_=_C1257( C1250 C1257 ) C1250_=_C1258( C1250 C1258 ) C1250_=_C1259( C1250 C1259 ) C1250_=_C1260( C1250 C1260 ) C1250_=_C1261( C1250 C1261 ) C1250_=_C1262( C1250 C1262 ) \nC1250_=_C2507( C1250 C2507 ) C1251_=_C1252( C1251 C1252 ) C1251_=_C1253( C1251 C1253 ) C1251_=_C1254( C1251 C1254 ) C1251_=_C1255( C1251 C1255 ) C1251_=_C1256( C1251 C1256 ) \nC1251_=_C1257( C1251 C1257 ) C1251_=_C1258( C1251 C1258 ) C1251_=_C1259( C1251 C1259 ) C1251_=_C1260( C1251 C1260 ) C1251_=_C1261( C1251 C1261 ) C1251_=_C1262( C1251 C1262 ) \nC1252_=_C1253( C1252 C1253 ) C1252_=_C1254( C1252 C1254 ) C1252_=_C1255( C1252 C1255 ) C1252_=_C1256( C1252 C1256 ) C1252_=_C1257( C1252 C1257 ) C1252_=_C1258( C1252 C1258 ) \nC1252_=_C1259( C1252 C1259 ) C1252_=_C1260( C1252 C1260 ) C1252_=_C1261( C1252 C1261 ) C1252_=_C1262( C1252 C1262 ) C1253_=_C1254( C1253 C1254 ) C1253_=_C1255( C1253 C1255 ) \nC1253_=_C1256( C1253 C1256 ) C1253_=_C1257( C1253 C1257 ) C1253_=_C1258( C1253 C1258 ) C1253_=_C1259( C1253 C1259 ) C1253_=_C1260( C1253 C1260 ) C1253_=_C1261( C1253 C1261 ) \nC1253_=_C1262( C1253 C1262 ) C1253_=_C1571( C1253 C1571 ) C1254_=_C1255( C1254 C1255 ) C1254_=_C1256( C1254 C1256 ) C1254_=_C1257( C1254 C1257 ) C1254_=_C1258( C1254 C1258 ) \nC1254_=_C1259( C1254 C1259 ) C1254_=_C1260( C1254 C1260 ) C1254_=_C1261( C1254 C1261 ) C1254_=_C1262( C1254 C1262 ) C1255_=_C1256( C1255 C1256 ) C1255_=_C1257( C1255 C1257 ) \nC1255_=_C1258( C1255 C1258 ) C1255_=_C1259( C1255 C1259 ) C1255_=_C1260( C1255 C1260 ) C1255_=_C1261( C1255 C1261 ) C1255_=_C1262( C1255 C1262 ) C1255_=_C1282( C1255 C1282 ) \nC1255_=_C1573( C1255 C1573 ) C1255_=_C2512( C1255 C2512 ) C1256_=_C1257( C1256 C1257 ) C1256_=_C1258( C1256 C1258 ) C1256_=_C1259(</w:t>
      </w:r>
    </w:p>
    <w:p>
      <w:pPr>
        <w:pStyle w:val="PreformattedText"/>
        <w:bidi w:val="0"/>
        <w:spacing w:before="0" w:after="0"/>
        <w:jc w:val="left"/>
        <w:rPr/>
      </w:pPr>
      <w:r>
        <w:rPr/>
        <w:t xml:space="preserve"> </w:t>
      </w:r>
      <w:r>
        <w:rPr/>
        <w:t>C1256 C1259 ) C1256_=_C1260( C1256 C1260 ) \nC1256_=_C1261( C1256 C1261 ) C1256_=_C1262( C1256 C1262 ) C1257_=_C1258( C1257 C1258 ) C1257_=_C1259( C1257 C1259 ) C1257_=_C1260( C1257 C1260 ) C1257_=_C1261( C1257 C1261 ) \nC1257_=_C1262( C1257 C1262 ) C1257_=_C2514( C1257 C2514 ) C1258_=_C1259( C1258 C1259 ) C1258_=_C1260( C1258 C1260 ) C1258_=_C1261( C1258 C1261 ) C1258_=_C1262( C1258 C1262 ) \nC1258_=_C1284( C1258 C1284 ) C1258_=_C1578( C1258 C1578 ) C1258_=_C2515( C1258 C2515 ) C1259_=_C1260( C1259 C1260 ) C1259_=_C1261( C1259 C1261 ) C1259_=_C1262( C1259 C1262 ) \nC1260_=_C1261( C1260 C1261 ) C1260_=_C1262( C1260 C1262 ) C1260_=_C1285( C1260 C1285 ) C1260_=_C1580( C1260 C1580 ) C1260_=_C2516( C1260 C2516 ) C1261_=_C1262( C1261 C1262 ) \nC1263_=_C1264( C1263 C1264 ) C1263_=_C1265( C1263 C1265 ) C1263_=_C1266( C1263 C1266 ) C1263_=_C1267( C1263 C1267 ) C1263_=_C1269( C1263 C1269 ) C1263_=_C1270( C1263 C1270 ) \nC1263_=_C1271( C1263 C1271 ) C1263_=_C1272( C1263 C1272 ) C1263_=_C1273( C1263 C1273 ) C1263_=_C1274( C1263 C1274 ) C1263_=_C1275( C1263 C1275 ) C1263_=_C1276( C1263 C1276 ) \nC1263_=_C1277( C1263 C1277 ) C1263_=_C1278( C1263 C1278 ) C1263_=_C1279( C1263 C1279 ) C1263_=_C1280( C1263 C1280 ) C1263_=_C1281( C1263 C1281 ) C1263_=_C1282( C1263 C1282 ) \nC1263_=_C1283( C1263 C1283 ) C1263_=_C1284( C1263 C1284 ) C1263_=_C1285( C1263 C1285 ) C1263_=_C1310( C1263 C1310 ) C1263_=_C1315( C1263 C1315 ) C1264_=_C1265( C1264 C1265 ) \nC1264_=_C1266( C1264 C1266 ) C1264_=_C1267( C1264 C1267 ) C1264_=_C1269( C1264 C1269 ) C1264_=_C1270( C1264 C1270 ) C1264_=_C1271( C1264 C1271 ) C1264_=_C1272( C1264 C1272 ) \nC1264_=_C1273( C1264 C1273 ) C1264_=_C1274( C1264 C1274 ) C1264_=_C1275( C1264 C1275 ) C1264_=_C1276( C1264 C1276 ) C1264_=_C1277( C1264 C1277 ) C1264_=_C1278( C1264 C1278 ) \nC1264_=_C1279( C1264 C1279 ) C1264_=_C1280( C1264 C1280 ) C1264_=_C1281( C1264 C1281 ) C1264_=_C1282( C1264 C1282 ) C1264_=_C1283( C1264 C1283 ) C1264_=_C1284( C1264 C1284 ) \nC1264_=_C1285( C1264 C1285 ) C1265_=_C1266( C1265 C1266 ) C1265_=_C1267( C1265 C1267 ) C1265_=_C1269( C1265 C1269 ) C1265_=_C1270( C1265 C1270 ) C1265_=_C1271( C1265 C1271 ) \nC1265_=_C1272( C1265 C1272 ) C1265_=_C1273( C1265 C1273 ) C1265_=_C1274( C1265 C1274 ) C1265_=_C1275( C1265 C1275 ) C1265_=_C1276( C1265 C1276 ) C1265_=_C1277( C1265 C1277 ) \nC1265_=_C1278( C1265 C1278 ) C1265_=_C1279( C1265 C1279 ) C1265_=_C1280( C1265 C1280 ) C1265_=_C1281( C1265 C1281 ) C1265_=_C1282( C1265 C1282 ) C1265_=_C1283( C1265 C1283 ) \nC1265_=_C1284( C1265 C1284 ) C1265_=_C1285( C1265 C1285 ) C1265_=_C1471( C1265 C1471 ) C1265_=_C1475( C1265 C1475 ) C1266_=_C1267( C1266 C1267 ) C1266_=_C1269( C1266 C1269 ) \nC1266_=_C1270( C1266 C1270 ) C1266_=_C1271( C1266 C1271 ) C1266_=_C1272( C1266 C1272 ) C1266_=_C1273( C1266 C1273 ) C1266_=_C1274( C1266 C1274 ) C1266_=_C1275( C1266 C1275 ) \nC1266_=_C1276( C1266 C1276 ) C1266_=_C1277( C1266 C1277 ) C1266_=_C1278( C1266 C1278 ) C1266_=_C1279( C1266 C1279 ) C1266_=_C1280( C1266 C1280 ) C1266_=_C1281( C1266 C1281 ) \nC1266_=_C1282( C1266 C1282 ) C1266_=_C1283( C1266 C1283 ) C1266_=_C1284( C1266 C1284 ) C1266_=_C1285( C1266 C1285 ) C1267_=_C1269( C1267 C1269 ) C1267_=_C1270( C1267 C1270 ) \nC1267_=_C1271( C1267 C1271 ) C1267_=_C1272( C1267 C1272 ) C1267_=_C1273( C1267 C1273 ) C1267_=_C1274( C1267 C1274 ) C1267_=_C1275( C1267 C1275 ) C1267_=_C1276( C1267 C1276 ) \nC1267_=_C1277( C1267 C1277 ) C1267_=_C1278( C1267 C1278 ) C1267_=_C1279( C1267 C1279 ) C1267_=_C1280( C1267 C1280 ) C1267_=_C1281( C1267 C1281 ) C1267_=_C1282( C1267 C1282 ) \nC1267_=_C1283( C1267 C1283 ) C1267_=_C1284( C1267 C1284 ) C1267_=_C1285( C1267 C1285 ) C1267_=_C1310( C1267 C1310 ) C1267_=_C1471( C1267 C1471 ) C1267_=_C1563( C1267 C1563 ) \nC1267_=_C1564( C1267 C1564 ) C1267_=_C1565( C1267 C1565 ) C1267_=_C1566( C1267 C1566 ) C1267_=_C1567( C1267 C1567 ) C1267_=_C1568( C1267 C1568 ) C1267_=_C1569( C1267 C1569 ) \nC1267_=_C1570( C1267 C1570 ) C1267_=_C1571( C1267 C1571 ) C1267_=_C1572( C1267 C1572 ) C1267_=_C1573( C1267 C1573 ) C1267_=_C1574( C1267 C1574 ) C1267_=_C1575( C1267 C1575 ) \nC1267_=_C1576( C1267 C1576 ) C1267_=_C1577( C1267 C1577 ) C1267_=_C1578( C1267 C1578 ) C1267_=_C1579( C1267 C1579 ) C1267_=_C1580( C1267 C1580 ) C1267_=_C1581( C1267 C1581 ) \nC1267_=_C1582( C1267 C1582 ) C1269_=_C1270( C1269 C1270 ) C1269_=_C1271( C1269 C1271 ) C1269_=_C1272( C1269 C1272 ) C1269_=_C1273( C1269 C1273 ) C1269_=_C1274( C1269 C1274 ) \nC1269_=_C1275( C1269 C1275 ) C1269_=_C1276( C1269 C1276 ) C1269_=_C1277( C1269 C1277 ) C1269_=_C1278( C1269 C1278 ) C1269_=_C1279( C1269 C1279 ) C1269_=_C1280( C1269 C1280 ) \nC1269_=_C1281( C1269 C1281 ) C1269_=_C1282( C1269 C1282 ) C1269_=_C1283( C1269 C1283 ) C1269_=_C1284( C1269 C1284 ) C1269_=_C1285( C1269 C1285 ) C1269_=_C1565( C1269 C1565 ) \nC1269_=_C2504( C1269 C2504 ) C1270_=_C1271( C1270 C1271 ) C1270_=_C1272( C1270 C1272 ) C1270_=_C1273( C1270 C1273 ) C1270_=_C1274( C1270 C1274 ) C1270_=_C1275( C1270 C1275 ) \nC1270_=_C1276( C1270 C1276 ) C1270_=_C1277( C1270 C1277 ) C1270_=_C1278( C1270 C1278 ) C1270_=_C1279( C1270 C1279 ) C1270_=_C1280( C1270 C1280 ) C1270_=_C1281( C1270 C1281 ) \nC1270_=_C1282( C1270 C1282 ) C1270_=_C1283( C1270 C1283 ) C1270_=_C1284( C1270 C1284 ) C1270_=_C1285( C1270 C1285 ) C1271_=_C1272( C1271 C1272 ) C1271_=_C1273( C1271 C1273 ) \nC1271_=_C1274( C1271 C1274 ) C1271_=_C1275( C1271 C1275 ) C1271_=_C1276( C1271 C1276 ) C1271_=_C1277( C1271 C1277 ) C1271_=_C1278( C1271 C1278 ) C1271_=_C1279( C1271 C1279 ) \nC1271_=_C1280( C1271 C1280 ) C1271_=_C1281( C1271 C1281 ) C1271_=_C1282( C1271 C1282 ) C1271_=_C1283( C1271 C1283 ) C1271_=_C1284( C1271 C1284 ) C1271_=_C1285( C1271 C1285 ) \nC1272_=_C1273( C1272 C1273 ) C1272_=_C1274( C1272 C1274 ) C1272_=_C1275( C1272 C1275 ) C1272_=_C1276( C1272 C1276 ) C1272_=_C1277( C1272 C1277 ) C1272_=_C1278( C1272 C1278 ) \nC1272_=_C1279( C1272 C1279 ) C1272_=_C1280( C1272 C1280 ) C1272_=_C1281( C1272 C1281 ) C1272_=_C1282( C1272 C1282 ) C1272_=_C1283( C1272 C1283 ) C1272_=_C1284( C1272 C1284 ) \nC1272_=_C1285( C1272 C1285 ) C1273_=_C1274( C1273 C1274 ) C1273_=_C1275( C1273 C1275 ) C1273_=_C1276( C1273 C1276 ) C1273_=_C1277( C1273 C1277 ) C1273_=_C1278( C1273 C1278 ) \nC1273_=_C1279( C1273 C1279 ) C1273_=_C1280( C1273 C1280 ) C1273_=_C1281( C1273 C1281 ) C1273_=_C1282( C1273 C1282 ) C1273_=_C1283( C1273 C1283 ) C1273_=_C1284( C1273 C1284 ) \nC1273_=_C1285( C1273 C1285 ) C1273_=_C1566( C1273 C1566 ) C1273_=_C2506( C1273 C2506 ) C1274_=_C1275( C1274 C1275 ) C1274_=_C1276( C1274 C1276 ) C1274_=_C1277( C1274 C1277 ) \nC1274_=_C1278( C1274 C1278 ) C1274_=_C1279( C1274 C1279 ) C1274_=_C1280( C1274 C1280 ) C1274_=_C1281( C1274 C1281 ) C1274_=_C1282( C1274 C1282 ) C1274_=_C1283( C1274 C1283 ) \nC1274_=_C1284( C1274 C1284 ) C1274_=_C1285( C1274 C1285 ) C1274_=_C1567( C1274 C1567 ) C1275_=_C1276( C1275 C1276 ) C1275_=_C1277( C1275 C1277 ) C1275_=_C1278( C1275 C1278 ) \nC1275_=_C1279( C1275 C1279 ) C1275_=_C1280( C1275 C1280 ) C1275_=_C1281( C1275 C1281 ) C1275_=_C1282( C1275 C1282 ) C1275_=_C1283( C1275 C1283 ) C1275_=_C1284( C1275 C1284 ) \nC1275_=_C1285( C1275 C1285 ) C1276_=_C1277( C1276 C1277 ) C1276_=_C1278( C1276 C1278 ) C1276_=_C1279( C1276 C1279 ) C1276_=_C1280( C1276 C1280 ) C1276_=_C1281( C1276 C1281 ) \nC1276_=_C1282( C1276 C1282 ) C1276_=_C1283( C1276 C1283 ) C1276_=_C1284( C1276 C1284 ) C1276_=_C1285( C1276 C1285 ) C1277_=_C1278( C1277 C1278 ) C1277_=_C1279( C1277 C1279 ) \nC1277_=_C1280( C1277 C1280 ) C1277_=_C1281( C1277 C1281 ) C1277_=_C1282( C1277 C1282 ) C1277_=_C1283( C1277 C1283 ) C1277_=_C1284( C1277 C1284 ) C1277_=_C1285( C1277 C1285 ) \nC1278_=_C1279( C1278 C1279 ) C1278_=_C1280( C1278 C1280 ) C1278_=_C1281( C1278 C1281 ) C1278_=_C1282( C1278 C1282 ) C1278_=_C1283( C1278 C1283 ) C1278_=_C1284( C1278 C1284 ) \nC1278_=_C1285( C1278 C1285 ) C1279_=_C1280( C1279 C1280 ) C1279_=_C1281( C1279 C1281 ) C1279_=_C1282( C1279 C1282 ) C1279_=_C1283( C1279 C1283 ) C1279_=_C1284( C1279 C1284 ) \nC1279_=_C1285( C1279 C1285 ) C1280_=_C1281( C1280 C1281 ) C1280_=_C1282( C1280 C1282 ) C1280_=_C1283( C1280 C1283 ) C1280_=_C1284( C1280 C1284 ) C1280_=_C1285( C1280 C1285 ) \nC1281_=_C1282( C1281 C1282 ) C1281_=_C1283( C1281 C1283 ) C1281_=_C1284( C1281 C1284 ) C1281_=_C1285( C1281 C1285 ) C1282_=_C1283( C1282 C1283 ) C1282_=_C1284( C1282 C1284 ) \nC1282_=_C1285( C1282 C1285 ) C1282_=_C1573( C1282 C1573 ) C1282_=_C2512( C1282 C2512 ) C1283_=_C1284( C1283 C1284 ) C1283_=_C1285( C1283 C1285 ) C1284_=_C1285( C1284 C1285 ) \nC1284_=_C1578( C1284 C1578 ) C1284_=_C2515( C1284 C2515 ) C1285_=_C1580( C1285 C1580 ) C1285_=_C2516( C1285 C2516 ) C1310_=_C1315( C1310 C1315 ) C1310_=_C1471( C1310 C1471 ) \nC1310_=_C1563( C1310 C1563 ) C1310_=_C1564( C1310 C1564 ) C1310_=_C1565( C1310 C1565 ) C1310_=_C1566( C1310 C1566 ) C1310_=_C1567( C1310 C1567 ) C1310_=_C1568( C1310 C1568 ) \nC1310_=_C1569( C1310 C1569 ) C1310_=_C1570( C1310 C1570 ) C1310_=_C1571( C1310 C1571 ) C1310_=_C1572( C1310 C1572 ) C1310_=_C1573( C1310 C1573 ) C1310_=_C1574( C1310 C1574 ) \nC1310_=_C1575( C1310 C1575 ) C1310_=_C1576( C1310 C1576 ) C1310_=_C1577( C1310 C1577 ) C1310_=_C1578( C1310 C1578 ) C1310_=_C1579( C1310 C1579 ) C1310_=_C1580( C1310 C1580 ) \nC1310_=_C1581( C1310 C1581 ) C1310_=_C1582( C1310 C1582 ) C1315_=_C1453( C1315 C1453 ) C1315_=_C1475( C1315 C1475 ) C1315_=_C1563( C1315 C1563 ) C1315_=_C1985( C1315 C1985 ) \nC1315_=_C2074( C1315 C2074 ) C1315_=_C2504( C1315 C2504 ) C1315_=_C2505( C1315 C2505 ) C1315_=_C2506( C1315 C2506 ) C1315_=_C2507( C1315 C2507 ) C1315_=_C2508( C1315 C2508 ) \nC1315_=_C2509( C1315 C2509 ) C1315_=_C2510( C1315 C2510 ) C1315_=_C2511( C1315 C2511 ) C1315_=_C2512( C1315 C2512 ) C1315_=_C2513( C1315 C2513 ) C1315_=_C2514( C1315 C2514 ) \nC1315_=_C2515( C1315 C2515 ) C1315_=_C2516( C1315 C2516 ) C1315_=_C2517( C1315 C2517 ) C1453_=_C1475( C1453 C1475 ) C1453_=_C1563( C1453 C1563 ) C1453_=_C1985( C1453 C1985 ) \nC1453_=_C2074(</w:t>
      </w:r>
    </w:p>
    <w:p>
      <w:pPr>
        <w:pStyle w:val="PreformattedText"/>
        <w:bidi w:val="0"/>
        <w:spacing w:before="0" w:after="0"/>
        <w:jc w:val="left"/>
        <w:rPr/>
      </w:pPr>
      <w:r>
        <w:rPr/>
        <w:t xml:space="preserve"> </w:t>
      </w:r>
      <w:r>
        <w:rPr/>
        <w:t>C1453 C2074 ) C1453_=_C2504( C1453 C2504 ) C1453_=_C2505( C1453 C2505 ) C1453_=_C2506( C1453 C2506 ) C1453_=_C2507( C1453 C2507 ) C1453_=_C2508( C1453 C2508 ) \nC1453_=_C2509( C1453 C2509 ) C1453_=_C2510( C1453 C2510 ) C1453_=_C2511( C1453 C2511 ) C1453_=_C2512( C1453 C2512 ) C1453_=_C2513( C1453 C2513 ) C1453_=_C2514( C1453 C2514 ) \nC1453_=_C2515( C1453 C2515 ) C1453_=_C2516( C1453 C2516 ) C1453_=_C2517( C1453 C2517 ) C1471_=_C1475( C1471 C1475 ) C1471_=_C1563( C1471 C1563 ) C1471_=_C1564( C1471 C1564 ) \nC1471_=_C1565( C1471 C1565 ) C1471_=_C1566( C1471 C1566 ) C1471_=_C1567( C1471 C1567 ) C1471_=_C1568( C1471 C1568 ) C1471_=_C1569( C1471 C1569 ) C1471_=_C1570( C1471 C1570 ) \nC1471_=_C1571( C1471 C1571 ) C1471_=_C1572( C1471 C1572 ) C1471_=_C1573( C1471 C1573 ) C1471_=_C1574( C1471 C1574 ) C1471_=_C1575( C1471 C1575 ) C1471_=_C1576( C1471 C1576 ) \nC1471_=_C1577( C1471 C1577 ) C1471_=_C1578( C1471 C1578 ) C1471_=_C1579( C1471 C1579 ) C1471_=_C1580( C1471 C1580 ) C1471_=_C1581( C1471 C1581 ) C1471_=_C1582( C1471 C1582 ) \nC1475_=_C1563( C1475 C1563 ) C1475_=_C1985( C1475 C1985 ) C1475_=_C2074( C1475 C2074 ) C1475_=_C2504( C1475 C2504 ) C1475_=_C2505( C1475 C2505 ) C1475_=_C2506( C1475 C2506 ) \nC1475_=_C2507( C1475 C2507 ) C1475_=_C2508( C1475 C2508 ) C1475_=_C2509( C1475 C2509 ) C1475_=_C2510( C1475 C2510 ) C1475_=_C2511( C1475 C2511 ) C1475_=_C2512( C1475 C2512 ) \nC1475_=_C2513( C1475 C2513 ) C1475_=_C2514( C1475 C2514 ) C1475_=_C2515( C1475 C2515 ) C1475_=_C2516( C1475 C2516 ) C1475_=_C2517( C1475 C2517 ) C1563_=_C1564( C1563 C1564 ) \nC1563_=_C1565( C1563 C1565 ) C1563_=_C1566( C1563 C1566 ) C1563_=_C1567( C1563 C1567 ) C1563_=_C1568( C1563 C1568 ) C1563_=_C1569( C1563 C1569 ) C1563_=_C1570( C1563 C1570 ) \nC1563_=_C1571( C1563 C1571 ) C1563_=_C1572( C1563 C1572 ) C1563_=_C1573( C1563 C1573 ) C1563_=_C1574( C1563 C1574 ) C1563_=_C1575( C1563 C1575 ) C1563_=_C1576( C1563 C1576 ) \nC1563_=_C1577( C1563 C1577 ) C1563_=_C1578( C1563 C1578 ) C1563_=_C1579( C1563 C1579 ) C1563_=_C1580( C1563 C1580 ) C1563_=_C1581( C1563 C1581 ) C1563_=_C1582( C1563 C1582 ) \nC1563_=_C1985( C1563 C1985 ) C1563_=_C2074( C1563 C2074 ) C1563_=_C2504( C1563 C2504 ) C1563_=_C2505( C1563 C2505 ) C1563_=_C2506( C1563 C2506 ) C1563_=_C2507( C1563 C2507 ) \nC1563_=_C2508( C1563 C2508 ) C1563_=_C2509( C1563 C2509 ) C1563_=_C2510( C1563 C2510 ) C1563_=_C2511( C1563 C2511 ) C1563_=_C2512( C1563 C2512 ) C1563_=_C2513( C1563 C2513 ) \nC1563_=_C2514( C1563 C2514 ) C1563_=_C2515( C1563 C2515 ) C1563_=_C2516( C1563 C2516 ) C1563_=_C2517( C1563 C2517 ) C1564_=_C1565( C1564 C1565 ) C1564_=_C1566( C1564 C1566 ) \nC1564_=_C1567( C1564 C1567 ) C1564_=_C1568( C1564 C1568 ) C1564_=_C1569( C1564 C1569 ) C1564_=_C1570( C1564 C1570 ) C1564_=_C1571( C1564 C1571 ) C1564_=_C1572( C1564 C1572 ) \nC1564_=_C1573( C1564 C1573 ) C1564_=_C1574( C1564 C1574 ) C1564_=_C1575( C1564 C1575 ) C1564_=_C1576( C1564 C1576 ) C1564_=_C1577( C1564 C1577 ) C1564_=_C1578( C1564 C1578 ) \nC1564_=_C1579( C1564 C1579 ) C1564_=_C1580( C1564 C1580 ) C1564_=_C1581( C1564 C1581 ) C1564_=_C1582( C1564 C1582 ) C1565_=_C1566( C1565 C1566 ) C1565_=_C1567( C1565 C1567 ) \nC1565_=_C1568( C1565 C1568 ) C1565_=_C1569( C1565 C1569 ) C1565_=_C1570( C1565 C1570 ) C1565_=_C1571( C1565 C1571 ) C1565_=_C1572( C1565 C1572 ) C1565_=_C1573( C1565 C1573 ) \nC1565_=_C1574( C1565 C1574 ) C1565_=_C1575( C1565 C1575 ) C1565_=_C1576( C1565 C1576 ) C1565_=_C1577( C1565 C1577 ) C1565_=_C1578( C1565 C1578 ) C1565_=_C1579( C1565 C1579 ) \nC1565_=_C1580( C1565 C1580 ) C1565_=_C1581( C1565 C1581 ) C1565_=_C1582( C1565 C1582 ) C1565_=_C2504( C1565 C2504 ) C1566_=_C1567( C1566 C1567 ) C1566_=_C1568( C1566 C1568 ) \nC1566_=_C1569( C1566 C1569 ) C1566_=_C1570( C1566 C1570 ) C1566_=_C1571( C1566 C1571 ) C1566_=_C1572( C1566 C1572 ) C1566_=_C1573( C1566 C1573 ) C1566_=_C1574( C1566 C1574 ) \nC1566_=_C1575( C1566 C1575 ) C1566_=_C1576( C1566 C1576 ) C1566_=_C1577( C1566 C1577 ) C1566_=_C1578( C1566 C1578 ) C1566_=_C1579( C1566 C1579 ) C1566_=_C1580( C1566 C1580 ) \nC1566_=_C1581( C1566 C1581 ) C1566_=_C1582( C1566 C1582 ) C1566_=_C2506( C1566 C2506 ) C1567_=_C1568( C1567 C1568 ) C1567_=_C1569( C1567 C1569 ) C1567_=_C1570( C1567 C1570 ) \nC1567_=_C1571( C1567 C1571 ) C1567_=_C1572( C1567 C1572 ) C1567_=_C1573( C1567 C1573 ) C1567_=_C1574( C1567 C1574 ) C1567_=_C1575( C1567 C1575 ) C1567_=_C1576( C1567 C1576 ) \nC1567_=_C1577( C1567 C1577 ) C1567_=_C1578( C1567 C1578 ) C1567_=_C1579( C1567 C1579 ) C1567_=_C1580( C1567 C1580 ) C1567_=_C1581( C1567 C1581 ) C1567_=_C1582( C1567 C1582 ) \nC1568_=_C1569( C1568 C1569 ) C1568_=_C1570( C1568 C1570 ) C1568_=_C1571( C1568 C1571 ) C1568_=_C1572( C1568 C1572 ) C1568_=_C1573( C1568 C1573 ) C1568_=_C1574( C1568 C1574 ) \nC1568_=_C1575( C1568 C1575 ) C1568_=_C1576( C1568 C1576 ) C1568_=_C1577( C1568 C1577 ) C1568_=_C1578( C1568 C1578 ) C1568_=_C1579( C1568 C1579 ) C1568_=_C1580( C1568 C1580 ) \nC1568_=_C1581( C1568 C1581 ) C1568_=_C1582( C1568 C1582 ) C1569_=_C1570( C1569 C1570 ) C1569_=_C1571( C1569 C1571 ) C1569_=_C1572( C1569 C1572 ) C1569_=_C1573( C1569 C1573 ) \nC1569_=_C1574( C1569 C1574 ) C1569_=_C1575( C1569 C1575 ) C1569_=_C1576( C1569 C1576 ) C1569_=_C1577( C1569 C1577 ) C1569_=_C1578( C1569 C1578 ) C1569_=_C1579( C1569 C1579 ) \nC1569_=_C1580( C1569 C1580 ) C1569_=_C1581( C1569 C1581 ) C1569_=_C1582( C1569 C1582 ) C1570_=_C1571( C1570 C1571 ) C1570_=_C1572( C1570 C1572 ) C1570_=_C1573( C1570 C1573 ) \nC1570_=_C1574( C1570 C1574 ) C1570_=_C1575( C1570 C1575 ) C1570_=_C1576( C1570 C1576 ) C1570_=_C1577( C1570 C1577 ) C1570_=_C1578( C1570 C1578 ) C1570_=_C1579( C1570 C1579 ) \nC1570_=_C1580( C1570 C1580 ) C1570_=_C1581( C1570 C1581 ) C1570_=_C1582( C1570 C1582 ) C1571_=_C1572( C1571 C1572 ) C1571_=_C1573( C1571 C1573 ) C1571_=_C1574( C1571 C1574 ) \nC1571_=_C1575( C1571 C1575 ) C1571_=_C1576( C1571 C1576 ) C1571_=_C1577( C1571 C1577 ) C1571_=_C1578( C1571 C1578 ) C1571_=_C1579( C1571 C1579 ) C1571_=_C1580( C1571 C1580 ) \nC1571_=_C1581( C1571 C1581 ) C1571_=_C1582( C1571 C1582 ) C1572_=_C1573( C1572 C1573 ) C1572_=_C1574( C1572 C1574 ) C1572_=_C1575( C1572 C1575 ) C1572_=_C1576( C1572 C1576 ) \nC1572_=_C1577( C1572 C1577 ) C1572_=_C1578( C1572 C1578 ) C1572_=_C1579( C1572 C1579 ) C1572_=_C1580( C1572 C1580 ) C1572_=_C1581( C1572 C1581 ) C1572_=_C1582( C1572 C1582 ) \nC1573_=_C1574( C1573 C1574 ) C1573_=_C1575( C1573 C1575 ) C1573_=_C1576( C1573 C1576 ) C1573_=_C1577( C1573 C1577 ) C1573_=_C1578( C1573 C1578 ) C1573_=_C1579( C1573 C1579 ) \nC1573_=_C1580( C1573 C1580 ) C1573_=_C1581( C1573 C1581 ) C1573_=_C1582( C1573 C1582 ) C1573_=_C2512( C1573 C2512 ) C1574_=_C1575( C1574 C1575 ) C1574_=_C1576( C1574 C1576 ) \nC1574_=_C1577( C1574 C1577 ) C1574_=_C1578( C1574 C1578 ) C1574_=_C1579( C1574 C1579 ) C1574_=_C1580( C1574 C1580 ) C1574_=_C1581( C1574 C1581 ) C1574_=_C1582( C1574 C1582 ) \nC1575_=_C1576( C1575 C1576 ) C1575_=_C1577( C1575 C1577 ) C1575_=_C1578( C1575 C1578 ) C1575_=_C1579( C1575 C1579 ) C1575_=_C1580( C1575 C1580 ) C1575_=_C1581( C1575 C1581 ) \nC1575_=_C1582( C1575 C1582 ) C1575_=_C2513( C1575 C2513 ) C1576_=_C1577( C1576 C1577 ) C1576_=_C1578( C1576 C1578 ) C1576_=_C1579( C1576 C1579 ) C1576_=_C1580( C1576 C1580 ) \nC1576_=_C1581( C1576 C1581 ) C1576_=_C1582( C1576 C1582 ) C1577_=_C1578( C1577 C1578 ) C1577_=_C1579( C1577 C1579 ) C1577_=_C1580( C1577 C1580 ) C1577_=_C1581( C1577 C1581 ) \nC1577_=_C1582( C1577 C1582 ) C1578_=_C1579( C1578 C1579 ) C1578_=_C1580( C1578 C1580 ) C1578_=_C1581( C1578 C1581 ) C1578_=_C1582( C1578 C1582 ) C1578_=_C2515( C1578 C2515 ) \nC1579_=_C1580( C1579 C1580 ) C1579_=_C1581( C1579 C1581 ) C1579_=_C1582( C1579 C1582 ) C1580_=_C1581( C1580 C1581 ) C1580_=_C1582( C1580 C1582 ) C1580_=_C2516( C1580 C2516 ) \nC1581_=_C1582( C1581 C1582 ) C1985_=_C2074( C1985 C2074 ) C1985_=_C2504( C1985 C2504 ) C1985_=_C2505( C1985 C2505 ) C1985_=_C2506( C1985 C2506 ) C1985_=_C2507( C1985 C2507 ) \nC1985_=_C2508( C1985 C2508 ) C1985_=_C2509( C1985 C2509 ) C1985_=_C2510( C1985 C2510 ) C1985_=_C2511( C1985 C2511 ) C1985_=_C2512( C1985 C2512 ) C1985_=_C2513( C1985 C2513 ) \nC1985_=_C2514( C1985 C2514 ) C1985_=_C2515( C1985 C2515 ) C1985_=_C2516( C1985 C2516 ) C1985_=_C2517( C1985 C2517 ) C2074_=_C2504( C2074 C2504 ) C2074_=_C2505( C2074 C2505 ) \nC2074_=_C2506( C2074 C2506 ) C2074_=_C2507( C2074 C2507 ) C2074_=_C2508( C2074 C2508 ) C2074_=_C2509( C2074 C2509 ) C2074_=_C2510( C2074 C2510 ) C2074_=_C2511( C2074 C2511 ) \nC2074_=_C2512( C2074 C2512 ) C2074_=_C2513( C2074 C2513 ) C2074_=_C2514( C2074 C2514 ) C2074_=_C2515( C2074 C2515 ) C2074_=_C2516( C2074 C2516 ) C2074_=_C2517( C2074 C2517 ) \nC2504_=_C2505( C2504 C2505 ) C2504_=_C2506( C2504 C2506 ) C2504_=_C2507( C2504 C2507 ) C2504_=_C2508( C2504 C2508 ) C2504_=_C2509( C2504 C2509 ) C2504_=_C2510( C2504 C2510 ) \nC2504_=_C2511( C2504 C2511 ) C2504_=_C2512( C2504 C2512 ) C2504_=_C2513( C2504 C2513 ) C2504_=_C2514( C2504 C2514 ) C2504_=_C2515( C2504 C2515 ) C2504_=_C2516( C2504 C2516 ) \nC2504_=_C2517( C2504 C2517 ) C2505_=_C2506( C2505 C2506 ) C2505_=_C2507( C2505 C2507 ) C2505_=_C2508( C2505 C2508 ) C2505_=_C2509( C2505 C2509 ) C2505_=_C2510( C2505 C2510 ) \nC2505_=_C2511( C2505 C2511 ) C2505_=_C2512( C2505 C2512 ) C2505_=_C2513( C2505 C2513 ) C2505_=_C2514( C2505 C2514 ) C2505_=_C2515( C2505 C2515 ) C2505_=_C2516( C2505 C2516 ) \nC2505_=_C2517( C2505 C2517 ) C2506_=_C2507( C2506 C2507 ) C2506_=_C2508( C2506 C2508 ) C2506_=_C2509( C2506 C2509 ) C2506_=_C2510( C2506 C2510 ) C2506_=_C2511( C2506 C2511 ) \nC2506_=_C2512( C2506 C2512 ) C2506_=_C2513( C2506 C2513 ) C2506_=_C2514( C2506 C2514 ) C2506_=_C2515( C2506 C2515 ) C2506_=_C2516( C2506 C2516 ) C2506_=_C2517( C2506 C2517 ) \nC2507_=_C2508( C2507 C2508 ) C2507_=_C2509( C2507 C2509 ) C2507_=_C2510( C2507 C2510 ) C2507_=_C2511( C2507 C2511 ) C2507_=_C2512( C2507 C2512 ) C2507_=_C2513( C2507 C2513 ) \nC2507_=_C2514( C2507 C2514 ) C2507_=_C2515( C2507 C2515 ) C2507_=_C2516(</w:t>
      </w:r>
    </w:p>
    <w:p>
      <w:pPr>
        <w:pStyle w:val="PreformattedText"/>
        <w:bidi w:val="0"/>
        <w:spacing w:before="0" w:after="0"/>
        <w:jc w:val="left"/>
        <w:rPr/>
      </w:pPr>
      <w:r>
        <w:rPr/>
        <w:t xml:space="preserve"> </w:t>
      </w:r>
      <w:r>
        <w:rPr/>
        <w:t>C2507 C2516 ) C2507_=_C2517( C2507 C2517 ) C2508_=_C2509( C2508 C2509 ) C2508_=_C2510( C2508 C2510 ) \nC2508_=_C2511( C2508 C2511 ) C2508_=_C2512( C2508 C2512 ) C2508_=_C2513( C2508 C2513 ) C2508_=_C2514( C2508 C2514 ) C2508_=_C2515( C2508 C2515 ) C2508_=_C2516( C2508 C2516 ) \nC2508_=_C2517( C2508 C2517 ) C2509_=_C2510( C2509 C2510 ) C2509_=_C2511( C2509 C2511 ) C2509_=_C2512( C2509 C2512 ) C2509_=_C2513( C2509 C2513 ) C2509_=_C2514( C2509 C2514 ) \nC2509_=_C2515( C2509 C2515 ) C2509_=_C2516( C2509 C2516 ) C2509_=_C2517( C2509 C2517 ) C2510_=_C2511( C2510 C2511 ) C2510_=_C2512( C2510 C2512 ) C2510_=_C2513( C2510 C2513 ) \nC2510_=_C2514( C2510 C2514 ) C2510_=_C2515( C2510 C2515 ) C2510_=_C2516( C2510 C2516 ) C2510_=_C2517( C2510 C2517 ) C2511_=_C2512( C2511 C2512 ) C2511_=_C2513( C2511 C2513 ) \nC2511_=_C2514( C2511 C2514 ) C2511_=_C2515( C2511 C2515 ) C2511_=_C2516( C2511 C2516 ) C2511_=_C2517( C2511 C2517 ) C2512_=_C2513( C2512 C2513 ) C2512_=_C2514( C2512 C2514 ) \nC2512_=_C2515( C2512 C2515 ) C2512_=_C2516( C2512 C2516 ) C2512_=_C2517( C2512 C2517 ) C2513_=_C2514( C2513 C2514 ) C2513_=_C2515( C2513 C2515 ) C2513_=_C2516( C2513 C2516 ) \nC2513_=_C2517( C2513 C2517 ) C2514_=_C2515( C2514 C2515 ) C2514_=_C2516( C2514 C2516 ) C2514_=_C2517( C2514 C2517 ) C2515_=_C2516( C2515 C2516 ) C2515_=_C2517( C2515 C2517 ) \nC2516_=_C2517( C2516 C2517 ) "];141-&gt;223[label="102: C62 C83 C130 C200 C230 \nC295 C372 C480 C555 C610 C1008 \nC1030 C1033 C1140 C1188 C1235 C1236 \nC1238 C1239 C1240 C1241 C1243 C1244 \nC1245 C1246 C1247 C1248 C1249 C1250 \nC1251 C1252 C1253 C1254 C1255 C1256 \nC1257 C1258 C1259 C1260 C1261 C1262 \nC1263 C1264 C1265 C1266 C1269 C1270 \nC1271 C1272 C1273 C1274 C1275 C1276 \nC1277 C1278 C1279 C1280 C1281 C1282 \nC1283 C1284 C1285 C1310 C1315 C1453 \nC1471 C1475 C1564 C1565 C1566 C1567 \nC1568 C1569 C1570 C1571 C1572 C1573 \nC1574 C1575 C1576 C1577 C1578 C1579 \nC1580 C1581 C1582 C1985 C2074 C2504 \nC2505 C2506 C2507 C2508 C2509 C2510 \nC2511 C2512 C2513 C2514 C2515 C2516 \nC2517 \n1298: C62_=_C83 ,C62_=_C130 ,C62_=_C200 ,C62_=_C230 ,C62_=_C295 ,\nC62_=_C1315 ,C62_=_C1453 ,C62_=_C1475 ,C62_=_C1985 ,C62_=_C2074 ,C62_=_C2504 ,\nC62_=_C2505 ,C62_=_C2506 ,C62_=_C2507 ,C62_=_C2508 ,C62_=_C2509 ,C62_=_C2510 ,\nC62_=_C2511 ,C62_=_C2512 ,C62_=_C2513 ,C62_=_C2514 ,C62_=_C2515 ,C62_=_C2516 ,\nC62_=_C2517 ,C83_=_C130 ,C83_=_C200 ,C83_=_C230 ,C83_=_C295 ,C83_=_C1315 ,\nC83_=_C1453 ,C83_=_C1475 ,C83_=_C1985 ,C83_=_C2074 ,C83_=_C2504 ,C83_=_C2505 ,\nC83_=_C2506 ,C83_=_C2507 ,C83_=_C2508 ,C83_=_C2509 ,C83_=_C2510 ,C83_=_C2511 ,\nC83_=_C2512 ,C83_=_C2513 ,C83_=_C2514 ,C83_=_C2515 ,C83_=_C2516 ,C83_=_C2517 ,\nC130_=_C200 ,C130_=_C230 ,C130_=_C295 ,C130_=_C1315 ,C130_=_C1453 ,C130_=_C1475 ,\nC130_=_C1985 ,C130_=_C2074 ,C130_=_C2504 ,C130_=_C2505 ,C130_=_C2506 ,C130_=_C2507 ,\nC130_=_C2508 ,C130_=_C2509 ,C130_=_C2510 ,C130_=_C2511 ,C130_=_C2512 ,C130_=_C2513 ,\nC130_=_C2514 ,C130_=_C2515 ,C130_=_C2516 ,C130_=_C2517 ,C200_=_C230 ,C200_=_C295 ,\nC200_=_C1315 ,C200_=_C1453 ,C200_=_C1475 ,C200_=_C1985 ,C200_=_C2074 ,C200_=_C2504 ,\nC200_=_C2505 ,C200_=_C2506 ,C200_=_C2507 ,C200_=_C2508 ,C200_=_C2509 ,C200_=_C2510 ,\nC200_=_C2511 ,C200_=_C2512 ,C200_=_C2513 ,C200_=_C2514 ,C200_=_C2515 ,C200_=_C2516 ,\nC200_=_C2517 ,C230_=_C295 ,C230_=_C1315 ,C230_=_C1453 ,C230_=_C1475 ,C230_=_C1985 ,\nC230_=_C2074 ,C230_=_C2504 ,C230_=_C2505 ,C230_=_C2506 ,C230_=_C2507 ,C230_=_C2508 ,\nC230_=_C2509 ,C230_=_C2510 ,C230_=_C2511 ,C230_=_C2512 ,C230_=_C2513 ,C230_=_C2514 ,\nC230_=_C2515 ,C230_=_C2516 ,C230_=_C2517 ,C295_=_C1315 ,C295_=_C1453 ,C295_=_C1475 ,\nC295_=_C1985 ,C295_=_C2074 ,C295_=_C2504 ,C295_=_C2505 ,C295_=_C2506 ,C295_=_C2507 ,\nC295_=_C2508 ,C295_=_C2509 ,C295_=_C2510 ,C295_=_C2511 ,C295_=_C2512 ,C295_=_C2513 ,\nC295_=_C2514 ,C295_=_C2515 ,C295_=_C2516 ,C295_=_C2517 ,C372_=_C480 ,C372_=_C555 ,\nC372_=_C1008 ,C372_=_C1033 ,C372_=_C1310 ,C372_=_C1471 ,C372_=_C1564 ,C372_=_C1565 ,\nC372_=_C1566 ,C372_=_C1567 ,C372_=_C1568 ,C372_=_C1569 ,C372_=_C1570 ,C372_=_C1571 ,\nC372_=_C1572 ,C372_=_C1573 ,C372_=_C1574 ,C372_=_C1575 ,C372_=_C1576 ,C372_=_C1577 ,\nC372_=_C1578 ,C372_=_C1579 ,C372_=_C1580 ,C372_=_C1581 ,C372_=_C1582 ,C480_=_C555 ,\nC480_=_C1008 ,C480_=_C1033 ,C480_=_C1310 ,C480_=_C1471 ,C480_=_C1564 ,C480_=_C1565 ,\nC480_=_C1566 ,C480_=_C1567 ,C480_=_C1568 ,C480_=_C1569 ,C480_=_C1570 ,C480_=_C1571 ,\nC480_=_C1572 ,C480_=_C1573 ,C480_=_C1574 ,C480_=_C1575 ,C480_=_C1576 ,C480_=_C1577 ,\nC480_=_C1578 ,C480_=_C1579 ,C480_=_C1580 ,C480_=_C1581 ,C480_=_C1582 ,C555_=_C1008 ,\nC555_=_C1033 ,C555_=_C1310 ,C555_=_C1471 ,C555_=_C1564 ,C555_=_C1565 ,C555_=_C1566 ,\nC555_=_C1567 ,C555_=_C1568 ,C555_=_C1569 ,C555_=_C1570 ,C555_=_C1571 ,C555_=_C1572 ,\nC555_=_C1573 ,C555_=_C1574 ,C555_=_C1575 ,C555_=_C1576 ,C555_=_C1577 ,C555_=_C1578 ,\nC555_=_C1579 ,C555_=_C1580 ,C555_=_C1581 ,C555_=_C1582 ,C610_=_C1030 ,C610_=_C1140 ,\nC610_=_C1188 ,C610_=_C1263 ,C610_=_C1264 ,C610_=_C1265 ,C610_=_C1266 ,C610_=_C1269 ,\nC610_=_C1270 ,C610_=_C1271 ,C610_=_C1272 ,C610_=_C1273 ,C610_=_C1274 ,C610_=_C1275 ,\nC610_=_C1276 ,C610_=_C1277 ,C610_=_C1278 ,C610_=_C1279 ,C610_=_C1280 ,C610_=_C1281 ,\nC610_=_C1282 ,C610_=_C1283 ,C610_=_C1284 ,C610_=_C1285 ,C1008_=_C1033 ,C1008_=_C1310 ,\nC1008_=_C1471 ,C1008_=_C1564 ,C1008_=_C1565 ,C1008_=_C1566 ,C1008_=_C1567 ,C1008_=_C1568 ,\nC1008_=_C1569 ,C1008_=_C1570 ,C1008_=_C1571 ,C1008_=_C1572 ,C1008_=_C1573 ,C1008_=_C1574 ,\nC1008_=_C1575 ,C1008_=_C1576 ,C1008_=_C1577 ,C1008_=_C1578 ,C1008_=_C1579 ,C1008_=_C1580 ,\nC1008_=_C1581 ,C1008_=_C1582 ,C1030_=_C1033 ,C1030_=_C1140 ,C1030_=_C1188 ,C1030_=_C1263 ,\nC1030_=_C1264 ,C1030_=_C1265 ,C1030_=_C1266 ,C1030_=_C1269 ,C1030_=_C1270 ,C1030_=_C1271 ,\nC1030_=_C1272 ,C1030_=_C1273 ,C1030_=_C1274 ,C1030_=_C1275 ,C1030_=_C1276 ,C1030_=_C1277 ,\nC1030_=_C1278 ,C1030_=_C1279 ,C1030_=_C1280 ,C1030_=_C1281 ,C1030_=_C1282 ,C1030_=_C1283 ,\nC1030_=_C1284 ,C1030_=_C1285 ,C1033_=_C1310 ,C1033_=_C1471 ,C1033_=_C1564 ,C1033_=_C1565 ,\nC1033_=_C1566 ,C1033_=_C1567 ,C1033_=_C1568 ,C1033_=_C1569 ,C1033_=_C1570 ,C1033_=_C1571 ,\nC1033_=_C1572 ,C1033_=_C1573 ,C1033_=_C1574 ,C1033_=_C1575 ,C1033_=_C1576 ,C1033_=_C1577 ,\nC1033_=_C1578 ,C1033_=_C1579 ,C1033_=_C1580 ,C1033_=_C1581 ,C1033_=_C1582 ,C1140_=_C1188 ,\nC1140_=_C1263 ,C1140_=_C1264 ,C1140_=_C1265 ,C1140_=_C1266 ,C1140_=_C1269 ,C1140_=_C1270 ,\nC1140_=_C1271 ,C1140_=_C1272 ,C1140_=_C1273 ,C1140_=_C1274 ,C1140_=_C1275 ,C1140_=_C1276 ,\nC1140_=_C1277 ,C1140_=_C1278 ,C1140_=_C1279 ,C1140_=_C1280 ,C1140_=_C1281 ,C1140_=_C1282 ,\nC1140_=_C1283 ,C1140_=_C1284 ,C1140_=_C1285 ,C1188_=_C1263 ,C1188_=_C1264 ,C1188_=_C1265 ,\nC1188_=_C1266 ,C1188_=_C1269 ,C1188_=_C1270 ,C1188_=_C1271 ,C1188_=_C1272 ,C1188_=_C1273 ,\nC1188_=_C1274 ,C1188_=_C1275 ,C1188_=_C1276 ,C1188_=_C1277 ,C1188_=_C1278 ,C1188_=_C1279 ,\nC1188_=_C1280 ,C1188_=_C1281 ,C1188_=_C1282 ,C1188_=_C1283 ,C1188_=_C1284 ,C1188_=_C1285 ,\nC1235_=_C1236 ,C1235_=_C1238 ,C1235_=_C1239 ,C1235_=_C1240 ,C1235_=_C1241 ,C1235_=_C1243 ,\nC1235_=_C1244 ,C1235_=_C1245 ,C1235_=_C1246 ,C1235_=_C1247 ,C1235_=_C1248 ,C1235_=_C1249 ,\nC1235_=_C1250 ,C1235_=_C1251 ,C1235_=_C1252 ,C1235_=_C1253 ,C1235_=_C1254 ,C1235_=_C1255 ,\nC1235_=_C1256 ,C1235_=_C1257 ,C1235_=_C1258 ,C1235_=_C1259 ,C1235_=_C1260 ,C1235_=_C1261 ,\nC1235_=_C1262 ,C1235_=_C1263 ,C1235_=_C1310 ,C1235_=_C1315 ,C1236_=_C1238 ,C1236_=_C1239 ,\nC1236_=_C1240 ,C1236_=_C1241 ,C1236_=_C1243 ,C1236_=_C1244 ,C1236_=_C1245 ,C1236_=_C1246 ,\nC1236_=_C1247 ,C1236_=_C1248 ,C1236_=_C1249 ,C1236_=_C1250 ,C1236_=_C1251 ,C1236_=_C1252 ,\nC1236_=_C1253 ,C1236_=_C1254 ,C1236_=_C1255 ,C1236_=_C1256 ,C1236_=_C1257 ,C1236_=_C1258 ,\nC1236_=_C1259 ,C1236_=_C1260 ,C1236_=_C1261 ,C1236_=_C1262 ,C1236_=_C1265 ,C1236_=_C1471 ,\nC1236_=_C1475 ,C1238_=_C1239 ,C1238_=_C1240 ,C1238_=_C1241 ,C1238_=_C1243 ,C1238_=_C1244 ,\nC1238_=_C1245 ,C1238_=_C1246 ,C1238_=_C1247 ,C1238_=_C1248 ,C1238_=_C1249 ,C1238_=_C1250 ,\nC1238_=_C1251 ,C1238_=_C1252 ,C1238_=_C1253 ,C1238_=_C1254 ,C1238_=_C1255 ,C1238_=_C1256 ,\nC1238_=_C1257 ,C1238_=_C1258 ,C1238_=_C1259 ,C1238_=_C1260 ,C1238_=_C1261 ,C1238_=_C1262 ,\nC1239_=_C1240 ,C1239_=_C1241 ,C1239_=_C1243 ,C1239_=_C1244 ,C1239_=_C1245 ,C1239_=_C1246 ,\nC1239_=_C1247 ,C1239_=_C1248 ,C1239_=_C1249 ,C1239_=_C1250 ,C1239_=_C1251 ,C1239_=_C1252 ,\nC1239_=_C1253 ,C1239_=_C1254 ,C1239_=_C1255 ,C1239_=_C1256 ,C1239_=_C1257 ,C1239_=_C1258 ,\nC1239_=_C1259 ,C1239_=_C1260 ,C1239_=_C1261 ,C1239_=_C1262 ,C1240_=_C1241 ,C1240_=_C1243 ,\nC1240_=_C1244 ,C1240_=_C1245 ,C1240_=_C1246 ,C1240_=_C1247 ,C1240_=_C1248 ,C1240_=_C1249 ,\nC1240_=_C1250 ,C1240_=_C1251 ,C1240_=_C1252 ,C1240_=_C1253 ,C1240_=_C1254 ,C1240_=_C1255 ,\nC1240_=_C1256 ,C1240_=_C1257 ,C1240_=_C1258 ,C1240_=_C1259 ,C1240_=_C1260 ,C1240_=_C1261 ,\nC1240_=_C1262 ,C1241_=_C1243 ,C1241_=_C1244 ,C1241_=_C1245 ,C1241_=_C1246 ,C1241_=_C1247 ,\nC1241_=_C1248 ,C1241_=_C1249 ,C1241_=_C1250 ,C1241_=_C1251 ,C1241_=_C1252 ,C1241_=_C1253 ,\nC1241_=_C1254 ,C1241_=_C1255 ,C1241_=_C1256 ,C1241_=_C1257 ,C1241_=_C1258 ,C1241_=_C1259 ,\nC1241_=_C1260 ,C1241_=_C1261 ,C1241_=_C1262 ,C1243_=_C1244 ,C1243_=_C1245 ,C1243_=_C1246 ,\nC1243_=_C1247 ,C1243_=_C1248 ,C1243_=_C1249 ,C1243_=_C1250 ,C1243_=_C1251 ,C1243_=_C1252 ,\nC1243_=_C1253 ,C1243_=_C1254 ,C1243_=_C1255 ,C1243_=_C1256 ,C1243_=_C1257 ,C1243_=_C1258 ,\nC1243_=_C1259 ,C1243_=_C1260 ,C1243_=_C1261 ,C1243_=_C1262 ,C1244_=_C1245 ,C1244_=_C1246 ,\nC1244_=_C1247 ,C1244_=_C1248 ,C1244_=_C1249 ,C1244_=_C1250 ,C1244_=_C1251 ,C1244_=_C1252 ,\nC1244_=_C1253 ,C1244_=_C1254 ,C1244_=_C1255 ,C1244_=_C1256 ,C1244_=_C1257 ,C1244_=_C1258 ,\nC1244_=_C1259 ,C1244_=_C1260 ,C1244_=_C1261 ,C1244_=_C1262 ,C1245_=_C1246 ,C1245_=_C1247 ,\nC1245_=_C1248 ,C1245_=_C1249 ,C1245_=_C1250 ,C1245_=_C1251 ,C1245_=_C1252 ,C1245_=_C1253 ,\nC1245_=_C1254 ,C1245_=_C1255 ,C1245_=_C1256 ,C1245_=_C1257 ,C1245_=_C1258 ,C1245_=_C1259 ,\nC1245_=_C1260 ,C1245_=_C1261 ,C1245_=_C1262 ,C1246_=_C1247 ,C1246_=_C1248 ,C1246_=_C1249</w:t>
      </w:r>
    </w:p>
    <w:p>
      <w:pPr>
        <w:pStyle w:val="PreformattedText"/>
        <w:bidi w:val="0"/>
        <w:spacing w:before="0" w:after="0"/>
        <w:jc w:val="left"/>
        <w:rPr/>
      </w:pPr>
      <w:r>
        <w:rPr/>
        <w:t xml:space="preserve"> </w:t>
      </w:r>
      <w:r>
        <w:rPr/>
        <w:t>,\nC1246_=_C1250 ,C1246_=_C1251 ,C1246_=_C1252 ,C1246_=_C1253 ,C1246_=_C1254 ,C1246_=_C1255 ,\nC1246_=_C1256 ,C1246_=_C1257 ,C1246_=_C1258 ,C1246_=_C1259 ,C1246_=_C1260 ,C1246_=_C1261 ,\nC1246_=_C1262 ,C1247_=_C1248 ,C1247_=_C1249 ,C1247_=_C1250 ,C1247_=_C1251 ,C1247_=_C1252 ,\nC1247_=_C1253 ,C1247_=_C1254 ,C1247_=_C1255 ,C1247_=_C1256 ,C1247_=_C1257 ,C1247_=_C1258 ,\nC1247_=_C1259 ,C1247_=_C1260 ,C1247_=_C1261 ,C1247_=_C1262 ,C1247_=_C1269 ,C1247_=_C1565 ,\nC1247_=_C2504 ,C1248_=_C1249 ,C1248_=_C1250 ,C1248_=_C1251 ,C1248_=_C1252 ,C1248_=_C1253 ,\nC1248_=_C1254 ,C1248_=_C1255 ,C1248_=_C1256 ,C1248_=_C1257 ,C1248_=_C1258 ,C1248_=_C1259 ,\nC1248_=_C1260 ,C1248_=_C1261 ,C1248_=_C1262 ,C1249_=_C1250 ,C1249_=_C1251 ,C1249_=_C1252 ,\nC1249_=_C1253 ,C1249_=_C1254 ,C1249_=_C1255 ,C1249_=_C1256 ,C1249_=_C1257 ,C1249_=_C1258 ,\nC1249_=_C1259 ,C1249_=_C1260 ,C1249_=_C1261 ,C1249_=_C1262 ,C1249_=_C1273 ,C1249_=_C1566 ,\nC1249_=_C2506 ,C1250_=_C1251 ,C1250_=_C1252 ,C1250_=_C1253 ,C1250_=_C1254 ,C1250_=_C1255 ,\nC1250_=_C1256 ,C1250_=_C1257 ,C1250_=_C1258 ,C1250_=_C1259 ,C1250_=_C1260 ,C1250_=_C1261 ,\nC1250_=_C1262 ,C1250_=_C2507 ,C1251_=_C1252 ,C1251_=_C1253 ,C1251_=_C1254 ,C1251_=_C1255 ,\nC1251_=_C1256 ,C1251_=_C1257 ,C1251_=_C1258 ,C1251_=_C1259 ,C1251_=_C1260 ,C1251_=_C1261 ,\nC1251_=_C1262 ,C1252_=_C1253 ,C1252_=_C1254 ,C1252_=_C1255 ,C1252_=_C1256 ,C1252_=_C1257 ,\nC1252_=_C1258 ,C1252_=_C1259 ,C1252_=_C1260 ,C1252_=_C1261 ,C1252_=_C1262 ,C1253_=_C1254 ,\nC1253_=_C1255 ,C1253_=_C1256 ,C1253_=_C1257 ,C1253_=_C1258 ,C1253_=_C1259 ,C1253_=_C1260 ,\nC1253_=_C1261 ,C1253_=_C1262 ,C1253_=_C1571 ,C1254_=_C1255 ,C1254_=_C1256 ,C1254_=_C1257 ,\nC1254_=_C1258 ,C1254_=_C1259 ,C1254_=_C1260 ,C1254_=_C1261 ,C1254_=_C1262 ,C1255_=_C1256 ,\nC1255_=_C1257 ,C1255_=_C1258 ,C1255_=_C1259 ,C1255_=_C1260 ,C1255_=_C1261 ,C1255_=_C1262 ,\nC1255_=_C1282 ,C1255_=_C1573 ,C1255_=_C2512 ,C1256_=_C1257 ,C1256_=_C1258 ,C1256_=_C1259 ,\nC1256_=_C1260 ,C1256_=_C1261 ,C1256_=_C1262 ,C1257_=_C1258 ,C1257_=_C1259 ,C1257_=_C1260 ,\nC1257_=_C1261 ,C1257_=_C1262 ,C1257_=_C2514 ,C1258_=_C1259 ,C1258_=_C1260 ,C1258_=_C1261 ,\nC1258_=_C1262 ,C1258_=_C1284 ,C1258_=_C1578 ,C1258_=_C2515 ,C1259_=_C1260 ,C1259_=_C1261 ,\nC1259_=_C1262 ,C1260_=_C1261 ,C1260_=_C1262 ,C1260_=_C1285 ,C1260_=_C1580 ,C1260_=_C2516 ,\nC1261_=_C1262 ,C1263_=_C1264 ,C1263_=_C1265 ,C1263_=_C1266 ,C1263_=_C1269 ,C1263_=_C1270 ,\nC1263_=_C1271 ,C1263_=_C1272 ,C1263_=_C1273 ,C1263_=_C1274 ,C1263_=_C1275 ,C1263_=_C1276 ,\nC1263_=_C1277 ,C1263_=_C1278 ,C1263_=_C1279 ,C1263_=_C1280 ,C1263_=_C1281 ,C1263_=_C1282 ,\nC1263_=_C1283 ,C1263_=_C1284 ,C1263_=_C1285 ,C1263_=_C1310 ,C1263_=_C1315 ,C1264_=_C1265 ,\nC1264_=_C1266 ,C1264_=_C1269 ,C1264_=_C1270 ,C1264_=_C1271 ,C1264_=_C1272 ,C1264_=_C1273 ,\nC1264_=_C1274 ,C1264_=_C1275 ,C1264_=_C1276 ,C1264_=_C1277 ,C1264_=_C1278 ,C1264_=_C1279 ,\nC1264_=_C1280 ,C1264_=_C1281 ,C1264_=_C1282 ,C1264_=_C1283 ,C1264_=_C1284 ,C1264_=_C1285 ,\nC1265_=_C1266 ,C1265_=_C1269 ,C1265_=_C1270 ,C1265_=_C1271 ,C1265_=_C1272 ,C1265_=_C1273 ,\nC1265_=_C1274 ,C1265_=_C1275 ,C1265_=_C1276 ,C1265_=_C1277 ,C1265_=_C1278 ,C1265_=_C1279 ,\nC1265_=_C1280 ,C1265_=_C1281 ,C1265_=_C1282 ,C1265_=_C1283 ,C1265_=_C1284 ,C1265_=_C1285 ,\nC1265_=_C1471 ,C1265_=_C1475 ,C1266_=_C1269 ,C1266_=_C1270 ,C1266_=_C1271 ,C1266_=_C1272 ,\nC1266_=_C1273 ,C1266_=_C1274 ,C1266_=_C1275 ,C1266_=_C1276 ,C1266_=_C1277 ,C1266_=_C1278 ,\nC1266_=_C1279 ,C1266_=_C1280 ,C1266_=_C1281 ,C1266_=_C1282 ,C1266_=_C1283 ,C1266_=_C1284 ,\nC1266_=_C1285 ,C1269_=_C1270 ,C1269_=_C1271 ,C1269_=_C1272 ,C1269_=_C1273 ,C1269_=_C1274 ,\nC1269_=_C1275 ,C1269_=_C1276 ,C1269_=_C1277 ,C1269_=_C1278 ,C1269_=_C1279 ,C1269_=_C1280 ,\nC1269_=_C1281 ,C1269_=_C1282 ,C1269_=_C1283 ,C1269_=_C1284 ,C1269_=_C1285 ,C1269_=_C1565 ,\nC1269_=_C2504 ,C1270_=_C1271 ,C1270_=_C1272 ,C1270_=_C1273 ,C1270_=_C1274 ,C1270_=_C1275 ,\nC1270_=_C1276 ,C1270_=_C1277 ,C1270_=_C1278 ,C1270_=_C1279 ,C1270_=_C1280 ,C1270_=_C1281 ,\nC1270_=_C1282 ,C1270_=_C1283 ,C1270_=_C1284 ,C1270_=_C1285 ,C1271_=_C1272 ,C1271_=_C1273 ,\nC1271_=_C1274 ,C1271_=_C1275 ,C1271_=_C1276 ,C1271_=_C1277 ,C1271_=_C1278 ,C1271_=_C1279 ,\nC1271_=_C1280 ,C1271_=_C1281 ,C1271_=_C1282 ,C1271_=_C1283 ,C1271_=_C1284 ,C1271_=_C1285 ,\nC1272_=_C1273 ,C1272_=_C1274 ,C1272_=_C1275 ,C1272_=_C1276 ,C1272_=_C1277 ,C1272_=_C1278 ,\nC1272_=_C1279 ,C1272_=_C1280 ,C1272_=_C1281 ,C1272_=_C1282 ,C1272_=_C1283 ,C1272_=_C1284 ,\nC1272_=_C1285 ,C1273_=_C1274 ,C1273_=_C1275 ,C1273_=_C1276 ,C1273_=_C1277 ,C1273_=_C1278 ,\nC1273_=_C1279 ,C1273_=_C1280 ,C1273_=_C1281 ,C1273_=_C1282 ,C1273_=_C1283 ,C1273_=_C1284 ,\nC1273_=_C1285 ,C1273_=_C1566 ,C1273_=_C2506 ,C1274_=_C1275 ,C1274_=_C1276 ,C1274_=_C1277 ,\nC1274_=_C1278 ,C1274_=_C1279 ,C1274_=_C1280 ,C1274_=_C1281 ,C1274_=_C1282 ,C1274_=_C1283 ,\nC1274_=_C1284 ,C1274_=_C1285 ,C1274_=_C1567 ,C1275_=_C1276 ,C1275_=_C1277 ,C1275_=_C1278 ,\nC1275_=_C1279 ,C1275_=_C1280 ,C1275_=_C1281 ,C1275_=_C1282 ,C1275_=_C1283 ,C1275_=_C1284 ,\nC1275_=_C1285 ,C1276_=_C1277 ,C1276_=_C1278 ,C1276_=_C1279 ,C1276_=_C1280 ,C1276_=_C1281 ,\nC1276_=_C1282 ,C1276_=_C1283 ,C1276_=_C1284 ,C1276_=_C1285 ,C1277_=_C1278 ,C1277_=_C1279 ,\nC1277_=_C1280 ,C1277_=_C1281 ,C1277_=_C1282 ,C1277_=_C1283 ,C1277_=_C1284 ,C1277_=_C1285 ,\nC1278_=_C1279 ,C1278_=_C1280 ,C1278_=_C1281 ,C1278_=_C1282 ,C1278_=_C1283 ,C1278_=_C1284 ,\nC1278_=_C1285 ,C1279_=_C1280 ,C1279_=_C1281 ,C1279_=_C1282 ,C1279_=_C1283 ,C1279_=_C1284 ,\nC1279_=_C1285 ,C1280_=_C1281 ,C1280_=_C1282 ,C1280_=_C1283 ,C1280_=_C1284 ,C1280_=_C1285 ,\nC1281_=_C1282 ,C1281_=_C1283 ,C1281_=_C1284 ,C1281_=_C1285 ,C1282_=_C1283 ,C1282_=_C1284 ,\nC1282_=_C1285 ,C1282_=_C1573 ,C1282_=_C2512 ,C1283_=_C1284 ,C1283_=_C1285 ,C1284_=_C1285 ,\nC1284_=_C1578 ,C1284_=_C2515 ,C1285_=_C1580 ,C1285_=_C2516 ,C1310_=_C1315 ,C1310_=_C1471 ,\nC1310_=_C1564 ,C1310_=_C1565 ,C1310_=_C1566 ,C1310_=_C1567 ,C1310_=_C1568 ,C1310_=_C1569 ,\nC1310_=_C1570 ,C1310_=_C1571 ,C1310_=_C1572 ,C1310_=_C1573 ,C1310_=_C1574 ,C1310_=_C1575 ,\nC1310_=_C1576 ,C1310_=_C1577 ,C1310_=_C1578 ,C1310_=_C1579 ,C1310_=_C1580 ,C1310_=_C1581 ,\nC1310_=_C1582 ,C1315_=_C1453 ,C1315_=_C1475 ,C1315_=_C1985 ,C1315_=_C2074 ,C1315_=_C2504 ,\nC1315_=_C2505 ,C1315_=_C2506 ,C1315_=_C2507 ,C1315_=_C2508 ,C1315_=_C2509 ,C1315_=_C2510 ,\nC1315_=_C2511 ,C1315_=_C2512 ,C1315_=_C2513 ,C1315_=_C2514 ,C1315_=_C2515 ,C1315_=_C2516 ,\nC1315_=_C2517 ,C1453_=_C1475 ,C1453_=_C1985 ,C1453_=_C2074 ,C1453_=_C2504 ,C1453_=_C2505 ,\nC1453_=_C2506 ,C1453_=_C2507 ,C1453_=_C2508 ,C1453_=_C2509 ,C1453_=_C2510 ,C1453_=_C2511 ,\nC1453_=_C2512 ,C1453_=_C2513 ,C1453_=_C2514 ,C1453_=_C2515 ,C1453_=_C2516 ,C1453_=_C2517 ,\nC1471_=_C1475 ,C1471_=_C1564 ,C1471_=_C1565 ,C1471_=_C1566 ,C1471_=_C1567 ,C1471_=_C1568 ,\nC1471_=_C1569 ,C1471_=_C1570 ,C1471_=_C1571 ,C1471_=_C1572 ,C1471_=_C1573 ,C1471_=_C1574 ,\nC1471_=_C1575 ,C1471_=_C1576 ,C1471_=_C1577 ,C1471_=_C1578 ,C1471_=_C1579 ,C1471_=_C1580 ,\nC1471_=_C1581 ,C1471_=_C1582 ,C1475_=_C1985 ,C1475_=_C2074 ,C1475_=_C2504 ,C1475_=_C2505 ,\nC1475_=_C2506 ,C1475_=_C2507 ,C1475_=_C2508 ,C1475_=_C2509 ,C1475_=_C2510 ,C1475_=_C2511 ,\nC1475_=_C2512 ,C1475_=_C2513 ,C1475_=_C2514 ,C1475_=_C2515 ,C1475_=_C2516 ,C1475_=_C2517 ,\nC1564_=_C1565 ,C1564_=_C1566 ,C1564_=_C1567 ,C1564_=_C1568 ,C1564_=_C1569 ,C1564_=_C1570 ,\nC1564_=_C1571 ,C1564_=_C1572 ,C1564_=_C1573 ,C1564_=_C1574 ,C1564_=_C1575 ,C1564_=_C1576 ,\nC1564_=_C1577 ,C1564_=_C1578 ,C1564_=_C1579 ,C1564_=_C1580 ,C1564_=_C1581 ,C1564_=_C1582 ,\nC1565_=_C1566 ,C1565_=_C1567 ,C1565_=_C1568 ,C1565_=_C1569 ,C1565_=_C1570 ,C1565_=_C1571 ,\nC1565_=_C1572 ,C1565_=_C1573 ,C1565_=_C1574 ,C1565_=_C1575 ,C1565_=_C1576 ,C1565_=_C1577 ,\nC1565_=_C1578 ,C1565_=_C1579 ,C1565_=_C1580 ,C1565_=_C1581 ,C1565_=_C1582 ,C1565_=_C2504 ,\nC1566_=_C1567 ,C1566_=_C1568 ,C1566_=_C1569 ,C1566_=_C1570 ,C1566_=_C1571 ,C1566_=_C1572 ,\nC1566_=_C1573 ,C1566_=_C1574 ,C1566_=_C1575 ,C1566_=_C1576 ,C1566_=_C1577 ,C1566_=_C1578 ,\nC1566_=_C1579 ,C1566_=_C1580 ,C1566_=_C1581 ,C1566_=_C1582 ,C1566_=_C2506 ,C1567_=_C1568 ,\nC1567_=_C1569 ,C1567_=_C1570 ,C1567_=_C1571 ,C1567_=_C1572 ,C1567_=_C1573 ,C1567_=_C1574 ,\nC1567_=_C1575 ,C1567_=_C1576 ,C1567_=_C1577 ,C1567_=_C1578 ,C1567_=_C1579 ,C1567_=_C1580 ,\nC1567_=_C1581 ,C1567_=_C1582 ,C1568_=_C1569 ,C1568_=_C1570 ,C1568_=_C1571 ,C1568_=_C1572 ,\nC1568_=_C1573 ,C1568_=_C1574 ,C1568_=_C1575 ,C1568_=_C1576 ,C1568_=_C1577 ,C1568_=_C1578 ,\nC1568_=_C1579 ,C1568_=_C1580 ,C1568_=_C1581 ,C1568_=_C1582 ,C1569_=_C1570 ,C1569_=_C1571 ,\nC1569_=_C1572 ,C1569_=_C1573 ,C1569_=_C1574 ,C1569_=_C1575 ,C1569_=_C1576 ,C1569_=_C1577 ,\nC1569_=_C1578 ,C1569_=_C1579 ,C1569_=_C1580 ,C1569_=_C1581 ,C1569_=_C1582 ,C1570_=_C1571 ,\nC1570_=_C1572 ,C1570_=_C1573 ,C1570_=_C1574 ,C1570_=_C1575 ,C1570_=_C1576 ,C1570_=_C1577 ,\nC1570_=_C1578 ,C1570_=_C1579 ,C1570_=_C1580 ,C1570_=_C1581 ,C1570_=_C1582 ,C1571_=_C1572 ,\nC1571_=_C1573 ,C1571_=_C1574 ,C1571_=_C1575 ,C1571_=_C1576 ,C1571_=_C1577 ,C1571_=_C1578 ,\nC1571_=_C1579 ,C1571_=_C1580 ,C1571_=_C1581 ,C1571_=_C1582 ,C1572_=_C1573 ,C1572_=_C1574 ,\nC1572_=_C1575 ,C1572_=_C1576 ,C1572_=_C1577 ,C1572_=_C1578 ,C1572_=_C1579 ,C1572_=_C1580 ,\nC1572_=_C1581 ,C1572_=_C1582 ,C1573_=_C1574 ,C1573_=_C1575 ,C1573_=_C1576 ,C1573_=_C1577 ,\nC1573_=_C1578 ,C1573_=_C1579 ,C1573_=_C1580 ,C1573_=_C1581 ,C1573_=_C1582 ,C1573_=_C2512 ,\nC1574_=_C1575 ,C1574_=_C1576 ,C1574_=_C1577 ,C1574_=_C1578 ,C1574_=_C1579 ,C1574_=_C1580 ,\nC1574_=_C1581 ,C1574_=_C1582 ,C1575_=_C1576 ,C1575_=_C1577 ,C1575_=_C1578 ,C1575_=_C1579 ,\nC1575_=_C1580 ,C1575_=_C1581 ,C1575_=_C1582 ,C1575_=_C2513 ,C1576_=_C1577 ,C1576_=_C1578 ,\nC1576_=_C1579 ,C1576_=_C1580 ,C1576_=_C1581 ,C1576_=_C1582 ,C1577_=_C1578 ,C1577_=_C1579 ,\nC1577_=_C1580 ,C1577_=_C1581 ,C1577_=_C1582 ,C1578_=_C1579 ,C1578_=_C1580 ,C1578_=_C1581 ,\nC1578_=_C1582 ,C1578_=_C2515 ,C1579_=_C1580 ,C1579_=_C1581 ,C1579_=_C1582 ,C1580_=_C1581 ,\nC1580_=_C1582 ,C1580_=_C2516 ,C1581_=_C1582 ,C1985_=_C2074</w:t>
      </w:r>
    </w:p>
    <w:p>
      <w:pPr>
        <w:pStyle w:val="PreformattedText"/>
        <w:bidi w:val="0"/>
        <w:spacing w:before="0" w:after="0"/>
        <w:jc w:val="left"/>
        <w:rPr/>
      </w:pPr>
      <w:r>
        <w:rPr/>
        <w:t xml:space="preserve"> </w:t>
      </w:r>
      <w:r>
        <w:rPr/>
        <w:t>,C1985_=_C2504 ,C1985_=_C2505 ,\nC1985_=_C2506 ,C1985_=_C2507 ,C1985_=_C2508 ,C1985_=_C2509 ,C1985_=_C2510 ,C1985_=_C2511 ,\nC1985_=_C2512 ,C1985_=_C2513 ,C1985_=_C2514 ,C1985_=_C2515 ,C1985_=_C2516 ,C1985_=_C2517 ,\nC2074_=_C2504 ,C2074_=_C2505 ,C2074_=_C2506 ,C2074_=_C2507 ,C2074_=_C2508 ,C2074_=_C2509 ,\nC2074_=_C2510 ,C2074_=_C2511 ,C2074_=_C2512 ,C2074_=_C2513 ,C2074_=_C2514 ,C2074_=_C2515 ,\nC2074_=_C2516 ,C2074_=_C2517 ,C2504_=_C2505 ,C2504_=_C2506 ,C2504_=_C2507 ,C2504_=_C2508 ,\nC2504_=_C2509 ,C2504_=_C2510 ,C2504_=_C2511 ,C2504_=_C2512 ,C2504_=_C2513 ,C2504_=_C2514 ,\nC2504_=_C2515 ,C2504_=_C2516 ,C2504_=_C2517 ,C2505_=_C2506 ,C2505_=_C2507 ,C2505_=_C2508 ,\nC2505_=_C2509 ,C2505_=_C2510 ,C2505_=_C2511 ,C2505_=_C2512 ,C2505_=_C2513 ,C2505_=_C2514 ,\nC2505_=_C2515 ,C2505_=_C2516 ,C2505_=_C2517 ,C2506_=_C2507 ,C2506_=_C2508 ,C2506_=_C2509 ,\nC2506_=_C2510 ,C2506_=_C2511 ,C2506_=_C2512 ,C2506_=_C2513 ,C2506_=_C2514 ,C2506_=_C2515 ,\nC2506_=_C2516 ,C2506_=_C2517 ,C2507_=_C2508 ,C2507_=_C2509 ,C2507_=_C2510 ,C2507_=_C2511 ,\nC2507_=_C2512 ,C2507_=_C2513 ,C2507_=_C2514 ,C2507_=_C2515 ,C2507_=_C2516 ,C2507_=_C2517 ,\nC2508_=_C2509 ,C2508_=_C2510 ,C2508_=_C2511 ,C2508_=_C2512 ,C2508_=_C2513 ,C2508_=_C2514 ,\nC2508_=_C2515 ,C2508_=_C2516 ,C2508_=_C2517 ,C2509_=_C2510 ,C2509_=_C2511 ,C2509_=_C2512 ,\nC2509_=_C2513 ,C2509_=_C2514 ,C2509_=_C2515 ,C2509_=_C2516 ,C2509_=_C2517 ,C2510_=_C2511 ,\nC2510_=_C2512 ,C2510_=_C2513 ,C2510_=_C2514 ,C2510_=_C2515 ,C2510_=_C2516 ,C2510_=_C2517 ,\nC2511_=_C2512 ,C2511_=_C2513 ,C2511_=_C2514 ,C2511_=_C2515 ,C2511_=_C2516 ,C2511_=_C2517 ,\nC2512_=_C2513 ,C2512_=_C2514 ,C2512_=_C2515 ,C2512_=_C2516 ,C2512_=_C2517 ,C2513_=_C2514 ,\nC2513_=_C2515 ,C2513_=_C2516 ,C2513_=_C2517 ,C2514_=_C2515 ,C2514_=_C2516 ,C2514_=_C2517 ,\nC2515_=_C2516 ,C2515_=_C2517 ,C2516_=_C2517 ,"];224[shape=box, label="id:224 level: 6\n107: C336 C375 C447 C457 C458 \nC470 C593 C602 C836 C1102 C1135 \nC1199 C1247 C1255 C1269 C1282 C1317 \nC1324 C1477 C1482 C1565 C1573 C1719 \nC1751 C1907 C1984 C2020 C2073 C2075 \nC2090 C2132 C2352 C2354 C2367 C2392 \nC2406 C2419 C2422 C2443 C2444 C2445 \nC2446 C2447 C2448 C2449 C2450 C2451 \nC2452 C2453 C2454 C2455 C2456 C2457 \nC2458 C2460 C2461 C2462 C2497 C2499 \nC2504 C2512 C2552 C2695 C2765 C2766 \nC2767 C2768 C2770 C2771 C2772 C2773 \nC2774 C2775 C2776 C2777 C2892 C2934 \nC3133 C3156 C3188 C3284 C3410 C3420 \nC3442 C3444 C3605 C3610 C3637 C3738 \nC3907 C3948 C3955 C3958 C4014 C4016 \nC4033 C4037 C4041 C4042 C4043 C4044 \nC4045 C4075 C4087 C4108 C4109 C4110 \n1503: C336_=_C602( C336 C602 ) C336_=_C836( C336 C836 ) C336_=_C1135( C336 C1135 ) C336_=_C1255( C336 C1255 ) C336_=_C1282( C336 C1282 ) \nC336_=_C1324( C336 C1324 ) C336_=_C1482( C336 C1482 ) C336_=_C1573( C336 C1573 ) C336_=_C2419( C336 C2419 ) C336_=_C2497( C336 C2497 ) C336_=_C2512( C336 C2512 ) \nC336_=_C2892( C336 C2892 ) C336_=_C2934( C336 C2934 ) C336_=_C3133( C336 C3133 ) C336_=_C3156( C336 C3156 ) C336_=_C3284( C336 C3284 ) C336_=_C3442( C336 C3442 ) \nC336_=_C3605( C336 C3605 ) C336_=_C3907( C336 C3907 ) C336_=_C3955( C336 C3955 ) C336_=_C4014( C336 C4014 ) C336_=_C4033( C336 C4033 ) C336_=_C4041( C336 C4041 ) \nC336_=_C4042( C336 C4042 ) C336_=_C4043( C336 C4043 ) C336_=_C4044( C336 C4044 ) C336_=_C4045( C336 C4045 ) C375_=_C457( C375 C457 ) C375_=_C1102( C375 C1102 ) \nC375_=_C1719( C375 C1719 ) C375_=_C1907( C375 C1907 ) C375_=_C1984( C375 C1984 ) C375_=_C2073( C375 C2073 ) C375_=_C2352( C375 C2352 ) C375_=_C2443( C375 C2443 ) \nC375_=_C2444( C375 C2444 ) C375_=_C2445( C375 C2445 ) C375_=_C2446( C375 C2446 ) C375_=_C2447( C375 C2447 ) C375_=_C2448( C375 C2448 ) C375_=_C2449( C375 C2449 ) \nC375_=_C2450( C375 C2450 ) C375_=_C2451( C375 C2451 ) C375_=_C2452( C375 C2452 ) C375_=_C2453( C375 C2453 ) C375_=_C2454( C375 C2454 ) C375_=_C2455( C375 C2455 ) \nC375_=_C2456( C375 C2456 ) C375_=_C2457( C375 C2457 ) C375_=_C2458( C375 C2458 ) C375_=_C2460( C375 C2460 ) C375_=_C2461( C375 C2461 ) C375_=_C2462( C375 C2462 ) \nC447_=_C470( C447 C470 ) C447_=_C1751( C447 C1751 ) C447_=_C2020( C447 C2020 ) C447_=_C2090( C447 C2090 ) C447_=_C2367( C447 C2367 ) C447_=_C2422( C447 C2422 ) \nC447_=_C2499( C447 C2499 ) C447_=_C2552( C447 C2552 ) C447_=_C2771( C447 C2771 ) C447_=_C3188( C447 C3188 ) C447_=_C3410( C447 C3410 ) C447_=_C3420( C447 C3420 ) \nC447_=_C3444( C447 C3444 ) C447_=_C3610( C447 C3610 ) C447_=_C3637( C447 C3637 ) C447_=_C3738( C447 C3738 ) C447_=_C3948( C447 C3948 ) C447_=_C3958( C447 C3958 ) \nC447_=_C4016( C447 C4016 ) C447_=_C4037( C447 C4037 ) C447_=_C4042( C447 C4042 ) C447_=_C4075( C447 C4075 ) C447_=_C4087( C447 C4087 ) C447_=_C4108( C447 C4108 ) \nC447_=_C4109( C447 C4109 ) C447_=_C4110( C447 C4110 ) C457_=_C458( C457 C458 ) C457_=_C470( C457 C470 ) C457_=_C1102( C457 C1102 ) C457_=_C1719( C457 C1719 ) \nC457_=_C1907( C457 C1907 ) C457_=_C1984( C457 C1984 ) C457_=_C2073( C457 C2073 ) C457_=_C2352( C457 C2352 ) C457_=_C2443( C457 C2443 ) C457_=_C2444( C457 C2444 ) \nC457_=_C2445( C457 C2445 ) C457_=_C2446( C457 C2446 ) C457_=_C2447( C457 C2447 ) C457_=_C2448( C457 C2448 ) C457_=_C2449( C457 C2449 ) C457_=_C2450( C457 C2450 ) \nC457_=_C2451( C457 C2451 ) C457_=_C2452( C457 C2452 ) C457_=_C2453( C457 C2453 ) C457_=_C2454( C457 C2454 ) C457_=_C2455( C457 C2455 ) C457_=_C2456( C457 C2456 ) \nC457_=_C2457( C457 C2457 ) C457_=_C2458( C457 C2458 ) C457_=_C2460( C457 C2460 ) C457_=_C2461( C457 C2461 ) C457_=_C2462( C457 C2462 ) C458_=_C470( C458 C470 ) \nC458_=_C593( C458 C593 ) C458_=_C1199( C458 C1199 ) C458_=_C1247( C458 C1247 ) C458_=_C1269( C458 C1269 ) C458_=_C1317( C458 C1317 ) C458_=_C1477( C458 C1477 ) \nC458_=_C1565( C458 C1565 ) C458_=_C2075( C458 C2075 ) C458_=_C2132( C458 C2132 ) C458_=_C2354( C458 C2354 ) C458_=_C2392( C458 C2392 ) C458_=_C2406( C458 C2406 ) \nC458_=_C2443( C458 C2443 ) C458_=_C2504( C458 C2504 ) C458_=_C2695( C458 C2695 ) C458_=_C2765( C458 C2765 ) C458_=_C2766( C458 C2766 ) C458_=_C2767( C458 C2767 ) \nC458_=_C2768( C458 C2768 ) C458_=_C2770( C458 C2770 ) C458_=_C2771( C458 C2771 ) C458_=_C2772( C458 C2772 ) C458_=_C2773( C458 C2773 ) C458_=_C2774( C458 C2774 ) \nC458_=_C2775( C458 C2775 ) C458_=_C2776( C458 C2776 ) C458_=_C2777( C458 C2777 ) C470_=_C1751( C470 C1751 ) C470_=_C2020( C470 C2020 ) C470_=_C2090( C470 C2090 ) \nC470_=_C2367( C470 C2367 ) C470_=_C2422( C470 C2422 ) C470_=_C2499( C470 C2499 ) C470_=_C2552( C470 C2552 ) C470_=_C2771( C470 C2771 ) C470_=_C3188( C470 C3188 ) \nC470_=_C3410( C470 C3410 ) C470_=_C3420( C470 C3420 ) C470_=_C3444( C470 C3444 ) C470_=_C3610( C470 C3610 ) C470_=_C3637( C470 C3637 ) C470_=_C3738( C470 C3738 ) \nC470_=_C3948( C470 C3948 ) C470_=_C3958( C470 C3958 ) C470_=_C4016( C470 C4016 ) C470_=_C4037( C470 C4037 ) C470_=_C4042( C470 C4042 ) C470_=_C4075( C470 C4075 ) \nC470_=_C4087( C470 C4087 ) C470_=_C4108( C470 C4108 ) C470_=_C4109( C470 C4109 ) C470_=_C4110( C470 C4110 ) C593_=_C602( C593 C602 ) C593_=_C1199( C593 C1199 ) \nC593_=_C1247( C593 C1247 ) C593_=_C1269( C593 C1269 ) C593_=_C1317( C593 C1317 ) C593_=_C1477( C593 C1477 ) C593_=_C1565( C593 C1565 ) C593_=_C2075( C593 C2075 ) \nC593_=_C2132( C593 C2132 ) C593_=_C2354( C593 C2354 ) C593_=_C2392( C593 C2392 ) C593_=_C2406( C593 C2406 ) C593_=_C2443( C593 C2443 ) C593_=_C2504( C593 C2504 ) \nC593_=_C2695( C593 C2695 ) C593_=_C2765( C593 C2765 ) C593_=_C2766( C593 C2766 ) C593_=_C2767( C593 C2767 ) C593_=_C2768( C593 C2768 ) C593_=_C2770( C593 C2770 ) \nC593_=_C2771( C593 C2771 ) C593_=_C2772( C593 C2772 ) C593_=_C2773( C593 C2773 ) C593_=_C2774( C593 C2774 ) C593_=_C2775( C593 C2775 ) C593_=_C2776( C593 C2776 ) \nC593_=_C2777( C593 C2777 ) C602_=_C836( C602 C836 ) C602_=_C1135( C602 C1135 ) C602_=_C1255( C602 C1255 ) C602_=_C1282( C602 C1282 ) C602_=_C1324( C602 C1324 ) \nC602_=_C1482( C602 C1482 ) C602_=_C1573( C602 C1573 ) C602_=_C2419( C602 C2419 ) C602_=_C2497( C602 C2497 ) C602_=_C2512( C602 C2512 ) C602_=_C2892( C602 C2892 ) \nC602_=_C2934( C602 C2934 ) C602_=_C3133( C602 C3133 ) C602_=_C3156( C602 C3156 ) C602_=_C3284( C602 C3284 ) C602_=_C3442( C602 C3442 ) C602_=_C3605( C602 C3605 ) \nC602_=_C3907( C602 C3907 ) C602_=_C3955( C602 C3955 ) C602_=_C4014( C602 C4014 ) C602_=_C4033( C602 C4033 ) C602_=_C4041( C602 C4041 ) C602_=_C4042( C602 C4042 ) \nC602_=_C4043( C602 C4043 ) C602_=_C4044( C602 C4044 ) C602_=_C4045( C602 C4045 ) C836_=_C1135( C836 C1135 ) C836_=_C1255( C836 C1255 ) C836_=_C1282( C836 C1282 ) \nC836_=_C1324( C836 C1324 ) C836_=_C1482( C836 C1482 ) C836_=_C1573( C836 C1573 ) C836_=_C2419( C836 C2419 ) C836_=_C2497( C836 C2497 ) C836_=_C2512( C836 C2512 ) \nC836_=_C2892( C836 C2892 ) C836_=_C2934( C836 C2934 ) C836_=_C3133( C836 C3133 ) C836_=_C3156( C836 C3156 ) C836_=_C3284( C836 C3284 ) C836_=_C3442( C836 C3442 ) \nC836_=_C3605( C836 C3605 ) C836_=_C3907( C836 C3907 ) C836_=_C3955( C836 C3955 ) C836_=_C4014( C836 C4014 ) C836_=_C4033( C836 C4033 ) C836_=_C4041( C836 C4041 ) \nC836_=_C4042( C836 C4042 ) C836_=_C4043( C836 C4043 ) C836_=_C4044( C836 C4044 ) C836_=_C4045( C836 C4045 ) C1102_=_C1719( C1102 C1719 ) C1102_=_C1907( C1102 C1907 ) \nC1102_=_C1984( C1102 C1984 ) C1102_=_C2073( C1102 C2073 ) C1102_=_C2352( C1102 C2352 ) C1102_=_C2443( C1102 C2443 ) C1102_=_C2444( C1102 C2444 ) C1102_=_C2445( C1102 C2445 ) \nC1102_=_C2446( C1102 C2446 ) C1102_=_C2447( C1102 C2447 ) C1102_=_C2448( C1102 C2448 ) C1102_=_C2449( C1102 C2449 ) C1102_=_C2450( C1102 C2450 ) C1102_=_C2451( C1102 C2451 ) \nC1102_=_C2452( C1102 C2452 ) C1102_=_C2453( C1102 C2453 ) C1102_=_C2454( C1102 C2454 ) C1102_=_C2455( C1102 C2455 ) C1102_=_C2456( C1102 C2456 ) C1102_=_C2457( C1102 C2457 ) \nC1102_=_C2458( C1102 C2458 ) C1102_=_C2460( C1102 C2460 ) C1102_=_C2461( C1102 C2461 ) C1102_=_C2462( C1102 C2462 ) C1135_=_C1255( C1135 C1255 ) C1135_=_C1282( C1135 C1282 ) \nC1135_=_C1324( C1135 C1324 ) C1135_=_C1482( C1135 C1482 ) C1135_=_C1573( C1135 C1573 ) C1135_=_C2419( C1135 C2419 ) C1135_=_C2497(</w:t>
      </w:r>
    </w:p>
    <w:p>
      <w:pPr>
        <w:pStyle w:val="PreformattedText"/>
        <w:bidi w:val="0"/>
        <w:spacing w:before="0" w:after="0"/>
        <w:jc w:val="left"/>
        <w:rPr/>
      </w:pPr>
      <w:r>
        <w:rPr/>
        <w:t xml:space="preserve"> </w:t>
      </w:r>
      <w:r>
        <w:rPr/>
        <w:t>C1135 C2497 ) C1135_=_C2512( C1135 C2512 ) \nC1135_=_C2892( C1135 C2892 ) C1135_=_C2934( C1135 C2934 ) C1135_=_C3133( C1135 C3133 ) C1135_=_C3156( C1135 C3156 ) C1135_=_C3284( C1135 C3284 ) C1135_=_C3442( C1135 C3442 ) \nC1135_=_C3605( C1135 C3605 ) C1135_=_C3907( C1135 C3907 ) C1135_=_C3955( C1135 C3955 ) C1135_=_C4014( C1135 C4014 ) C1135_=_C4033( C1135 C4033 ) C1135_=_C4041( C1135 C4041 ) \nC1135_=_C4042( C1135 C4042 ) C1135_=_C4043( C1135 C4043 ) C1135_=_C4044( C1135 C4044 ) C1135_=_C4045( C1135 C4045 ) C1199_=_C1247( C1199 C1247 ) C1199_=_C1269( C1199 C1269 ) \nC1199_=_C1317( C1199 C1317 ) C1199_=_C1477( C1199 C1477 ) C1199_=_C1565( C1199 C1565 ) C1199_=_C2075( C1199 C2075 ) C1199_=_C2132( C1199 C2132 ) C1199_=_C2354( C1199 C2354 ) \nC1199_=_C2392( C1199 C2392 ) C1199_=_C2406( C1199 C2406 ) C1199_=_C2443( C1199 C2443 ) C1199_=_C2504( C1199 C2504 ) C1199_=_C2695( C1199 C2695 ) C1199_=_C2765( C1199 C2765 ) \nC1199_=_C2766( C1199 C2766 ) C1199_=_C2767( C1199 C2767 ) C1199_=_C2768( C1199 C2768 ) C1199_=_C2770( C1199 C2770 ) C1199_=_C2771( C1199 C2771 ) C1199_=_C2772( C1199 C2772 ) \nC1199_=_C2773( C1199 C2773 ) C1199_=_C2774( C1199 C2774 ) C1199_=_C2775( C1199 C2775 ) C1199_=_C2776( C1199 C2776 ) C1199_=_C2777( C1199 C2777 ) C1247_=_C1255( C1247 C1255 ) \nC1247_=_C1269( C1247 C1269 ) C1247_=_C1317( C1247 C1317 ) C1247_=_C1477( C1247 C1477 ) C1247_=_C1565( C1247 C1565 ) C1247_=_C2075( C1247 C2075 ) C1247_=_C2132( C1247 C2132 ) \nC1247_=_C2354( C1247 C2354 ) C1247_=_C2392( C1247 C2392 ) C1247_=_C2406( C1247 C2406 ) C1247_=_C2443( C1247 C2443 ) C1247_=_C2504( C1247 C2504 ) C1247_=_C2695( C1247 C2695 ) \nC1247_=_C2765( C1247 C2765 ) C1247_=_C2766( C1247 C2766 ) C1247_=_C2767( C1247 C2767 ) C1247_=_C2768( C1247 C2768 ) C1247_=_C2770( C1247 C2770 ) C1247_=_C2771( C1247 C2771 ) \nC1247_=_C2772( C1247 C2772 ) C1247_=_C2773( C1247 C2773 ) C1247_=_C2774( C1247 C2774 ) C1247_=_C2775( C1247 C2775 ) C1247_=_C2776( C1247 C2776 ) C1247_=_C2777( C1247 C2777 ) \nC1255_=_C1282( C1255 C1282 ) C1255_=_C1324( C1255 C1324 ) C1255_=_C1482( C1255 C1482 ) C1255_=_C1573( C1255 C1573 ) C1255_=_C2419( C1255 C2419 ) C1255_=_C2497( C1255 C2497 ) \nC1255_=_C2512( C1255 C2512 ) C1255_=_C2892( C1255 C2892 ) C1255_=_C2934( C1255 C2934 ) C1255_=_C3133( C1255 C3133 ) C1255_=_C3156( C1255 C3156 ) C1255_=_C3284( C1255 C3284 ) \nC1255_=_C3442( C1255 C3442 ) C1255_=_C3605( C1255 C3605 ) C1255_=_C3907( C1255 C3907 ) C1255_=_C3955( C1255 C3955 ) C1255_=_C4014( C1255 C4014 ) C1255_=_C4033( C1255 C4033 ) \nC1255_=_C4041( C1255 C4041 ) C1255_=_C4042( C1255 C4042 ) C1255_=_C4043( C1255 C4043 ) C1255_=_C4044( C1255 C4044 ) C1255_=_C4045( C1255 C4045 ) C1269_=_C1282( C1269 C1282 ) \nC1269_=_C1317( C1269 C1317 ) C1269_=_C1477( C1269 C1477 ) C1269_=_C1565( C1269 C1565 ) C1269_=_C2075( C1269 C2075 ) C1269_=_C2132( C1269 C2132 ) C1269_=_C2354( C1269 C2354 ) \nC1269_=_C2392( C1269 C2392 ) C1269_=_C2406( C1269 C2406 ) C1269_=_C2443( C1269 C2443 ) C1269_=_C2504( C1269 C2504 ) C1269_=_C2695( C1269 C2695 ) C1269_=_C2765( C1269 C2765 ) \nC1269_=_C2766( C1269 C2766 ) C1269_=_C2767( C1269 C2767 ) C1269_=_C2768( C1269 C2768 ) C1269_=_C2770( C1269 C2770 ) C1269_=_C2771( C1269 C2771 ) C1269_=_C2772( C1269 C2772 ) \nC1269_=_C2773( C1269 C2773 ) C1269_=_C2774( C1269 C2774 ) C1269_=_C2775( C1269 C2775 ) C1269_=_C2776( C1269 C2776 ) C1269_=_C2777( C1269 C2777 ) C1282_=_C1324( C1282 C1324 ) \nC1282_=_C1482( C1282 C1482 ) C1282_=_C1573( C1282 C1573 ) C1282_=_C2419( C1282 C2419 ) C1282_=_C2497( C1282 C2497 ) C1282_=_C2512( C1282 C2512 ) C1282_=_C2892( C1282 C2892 ) \nC1282_=_C2934( C1282 C2934 ) C1282_=_C3133( C1282 C3133 ) C1282_=_C3156( C1282 C3156 ) C1282_=_C3284( C1282 C3284 ) C1282_=_C3442( C1282 C3442 ) C1282_=_C3605( C1282 C3605 ) \nC1282_=_C3907( C1282 C3907 ) C1282_=_C3955( C1282 C3955 ) C1282_=_C4014( C1282 C4014 ) C1282_=_C4033( C1282 C4033 ) C1282_=_C4041( C1282 C4041 ) C1282_=_C4042( C1282 C4042 ) \nC1282_=_C4043( C1282 C4043 ) C1282_=_C4044( C1282 C4044 ) C1282_=_C4045( C1282 C4045 ) C1317_=_C1324( C1317 C1324 ) C1317_=_C1477( C1317 C1477 ) C1317_=_C1565( C1317 C1565 ) \nC1317_=_C2075( C1317 C2075 ) C1317_=_C2132( C1317 C2132 ) C1317_=_C2354( C1317 C2354 ) C1317_=_C2392( C1317 C2392 ) C1317_=_C2406( C1317 C2406 ) C1317_=_C2443( C1317 C2443 ) \nC1317_=_C2504( C1317 C2504 ) C1317_=_C2695( C1317 C2695 ) C1317_=_C2765( C1317 C2765 ) C1317_=_C2766( C1317 C2766 ) C1317_=_C2767( C1317 C2767 ) C1317_=_C2768( C1317 C2768 ) \nC1317_=_C2770( C1317 C2770 ) C1317_=_C2771( C1317 C2771 ) C1317_=_C2772( C1317 C2772 ) C1317_=_C2773( C1317 C2773 ) C1317_=_C2774( C1317 C2774 ) C1317_=_C2775( C1317 C2775 ) \nC1317_=_C2776( C1317 C2776 ) C1317_=_C2777( C1317 C2777 ) C1324_=_C1482( C1324 C1482 ) C1324_=_C1573( C1324 C1573 ) C1324_=_C2419( C1324 C2419 ) C1324_=_C2497( C1324 C2497 ) \nC1324_=_C2512( C1324 C2512 ) C1324_=_C2892( C1324 C2892 ) C1324_=_C2934( C1324 C2934 ) C1324_=_C3133( C1324 C3133 ) C1324_=_C3156( C1324 C3156 ) C1324_=_C3284( C1324 C3284 ) \nC1324_=_C3442( C1324 C3442 ) C1324_=_C3605( C1324 C3605 ) C1324_=_C3907( C1324 C3907 ) C1324_=_C3955( C1324 C3955 ) C1324_=_C4014( C1324 C4014 ) C1324_=_C4033( C1324 C4033 ) \nC1324_=_C4041( C1324 C4041 ) C1324_=_C4042( C1324 C4042 ) C1324_=_C4043( C1324 C4043 ) C1324_=_C4044( C1324 C4044 ) C1324_=_C4045( C1324 C4045 ) C1477_=_C1482( C1477 C1482 ) \nC1477_=_C1565( C1477 C1565 ) C1477_=_C2075( C1477 C2075 ) C1477_=_C2132( C1477 C2132 ) C1477_=_C2354( C1477 C2354 ) C1477_=_C2392( C1477 C2392 ) C1477_=_C2406( C1477 C2406 ) \nC1477_=_C2443( C1477 C2443 ) C1477_=_C2504( C1477 C2504 ) C1477_=_C2695( C1477 C2695 ) C1477_=_C2765( C1477 C2765 ) C1477_=_C2766( C1477 C2766 ) C1477_=_C2767( C1477 C2767 ) \nC1477_=_C2768( C1477 C2768 ) C1477_=_C2770( C1477 C2770 ) C1477_=_C2771( C1477 C2771 ) C1477_=_C2772( C1477 C2772 ) C1477_=_C2773( C1477 C2773 ) C1477_=_C2774( C1477 C2774 ) \nC1477_=_C2775( C1477 C2775 ) C1477_=_C2776( C1477 C2776 ) C1477_=_C2777( C1477 C2777 ) C1482_=_C1573( C1482 C1573 ) C1482_=_C2419( C1482 C2419 ) C1482_=_C2497( C1482 C2497 ) \nC1482_=_C2512( C1482 C2512 ) C1482_=_C2892( C1482 C2892 ) C1482_=_C2934( C1482 C2934 ) C1482_=_C3133( C1482 C3133 ) C1482_=_C3156( C1482 C3156 ) C1482_=_C3284( C1482 C3284 ) \nC1482_=_C3442( C1482 C3442 ) C1482_=_C3605( C1482 C3605 ) C1482_=_C3907( C1482 C3907 ) C1482_=_C3955( C1482 C3955 ) C1482_=_C4014( C1482 C4014 ) C1482_=_C4033( C1482 C4033 ) \nC1482_=_C4041( C1482 C4041 ) C1482_=_C4042( C1482 C4042 ) C1482_=_C4043( C1482 C4043 ) C1482_=_C4044( C1482 C4044 ) C1482_=_C4045( C1482 C4045 ) C1565_=_C1573( C1565 C1573 ) \nC1565_=_C2075( C1565 C2075 ) C1565_=_C2132( C1565 C2132 ) C1565_=_C2354( C1565 C2354 ) C1565_=_C2392( C1565 C2392 ) C1565_=_C2406( C1565 C2406 ) C1565_=_C2443( C1565 C2443 ) \nC1565_=_C2504( C1565 C2504 ) C1565_=_C2695( C1565 C2695 ) C1565_=_C2765( C1565 C2765 ) C1565_=_C2766( C1565 C2766 ) C1565_=_C2767( C1565 C2767 ) C1565_=_C2768( C1565 C2768 ) \nC1565_=_C2770( C1565 C2770 ) C1565_=_C2771( C1565 C2771 ) C1565_=_C2772( C1565 C2772 ) C1565_=_C2773( C1565 C2773 ) C1565_=_C2774( C1565 C2774 ) C1565_=_C2775( C1565 C2775 ) \nC1565_=_C2776( C1565 C2776 ) C1565_=_C2777( C1565 C2777 ) C1573_=_C2419( C1573 C2419 ) C1573_=_C2497( C1573 C2497 ) C1573_=_C2512( C1573 C2512 ) C1573_=_C2892( C1573 C2892 ) \nC1573_=_C2934( C1573 C2934 ) C1573_=_C3133( C1573 C3133 ) C1573_=_C3156( C1573 C3156 ) C1573_=_C3284( C1573 C3284 ) C1573_=_C3442( C1573 C3442 ) C1573_=_C3605( C1573 C3605 ) \nC1573_=_C3907( C1573 C3907 ) C1573_=_C3955( C1573 C3955 ) C1573_=_C4014( C1573 C4014 ) C1573_=_C4033( C1573 C4033 ) C1573_=_C4041( C1573 C4041 ) C1573_=_C4042( C1573 C4042 ) \nC1573_=_C4043( C1573 C4043 ) C1573_=_C4044( C1573 C4044 ) C1573_=_C4045( C1573 C4045 ) C1719_=_C1907( C1719 C1907 ) C1719_=_C1984( C1719 C1984 ) C1719_=_C2073( C1719 C2073 ) \nC1719_=_C2352( C1719 C2352 ) C1719_=_C2443( C1719 C2443 ) C1719_=_C2444( C1719 C2444 ) C1719_=_C2445( C1719 C2445 ) C1719_=_C2446( C1719 C2446 ) C1719_=_C2447( C1719 C2447 ) \nC1719_=_C2448( C1719 C2448 ) C1719_=_C2449( C1719 C2449 ) C1719_=_C2450( C1719 C2450 ) C1719_=_C2451( C1719 C2451 ) C1719_=_C2452( C1719 C2452 ) C1719_=_C2453( C1719 C2453 ) \nC1719_=_C2454( C1719 C2454 ) C1719_=_C2455( C1719 C2455 ) C1719_=_C2456( C1719 C2456 ) C1719_=_C2457( C1719 C2457 ) C1719_=_C2458( C1719 C2458 ) C1719_=_C2460( C1719 C2460 ) \nC1719_=_C2461( C1719 C2461 ) C1719_=_C2462( C1719 C2462 ) C1751_=_C2020( C1751 C2020 ) C1751_=_C2090( C1751 C2090 ) C1751_=_C2367( C1751 C2367 ) C1751_=_C2422( C1751 C2422 ) \nC1751_=_C2499( C1751 C2499 ) C1751_=_C2552( C1751 C2552 ) C1751_=_C2771( C1751 C2771 ) C1751_=_C3188( C1751 C3188 ) C1751_=_C3410( C1751 C3410 ) C1751_=_C3420( C1751 C3420 ) \nC1751_=_C3444( C1751 C3444 ) C1751_=_C3610( C1751 C3610 ) C1751_=_C3637( C1751 C3637 ) C1751_=_C3738( C1751 C3738 ) C1751_=_C3948( C1751 C3948 ) C1751_=_C3958( C1751 C3958 ) \nC1751_=_C4016( C1751 C4016 ) C1751_=_C4037( C1751 C4037 ) C1751_=_C4042( C1751 C4042 ) C1751_=_C4075( C1751 C4075 ) C1751_=_C4087( C1751 C4087 ) C1751_=_C4108( C1751 C4108 ) \nC1751_=_C4109( C1751 C4109 ) C1751_=_C4110( C1751 C4110 ) C1907_=_C1984( C1907 C1984 ) C1907_=_C2073( C1907 C2073 ) C1907_=_C2352( C1907 C2352 ) C1907_=_C2443( C1907 C2443 ) \nC1907_=_C2444( C1907 C2444 ) C1907_=_C2445( C1907 C2445 ) C1907_=_C2446( C1907 C2446 ) C1907_=_C2447( C1907 C2447 ) C1907_=_C2448( C1907 C2448 ) C1907_=_C2449( C1907 C2449 ) \nC1907_=_C2450( C1907 C2450 ) C1907_=_C2451( C1907 C2451 ) C1907_=_C2452( C1907 C2452 ) C1907_=_C2453( C1907 C2453 ) C1907_=_C2454( C1907 C2454 ) C1907_=_C2455( C1907 C2455 ) \nC1907_=_C2456( C1907 C2456 ) C1907_=_C2457( C1907 C2457 ) C1907_=_C2458( C1907 C2458 ) C1907_=_C2460( C1907 C2460 ) C1907_=_C2461( C1907 C2461 ) C1907_=_C2462( C1907 C2462 ) \nC1984_=_C2073( C1984 C2073 ) C1984_=_C2352( C1984 C2352 ) C1984_=_C2443( C1984 C2443 ) C1984_=_C2444( C1984 C2444 ) C1984_=_C2445( C1984 C2445 ) C1984_=_C2446( C1984 C2446 ) \nC1984_=_C2447(</w:t>
      </w:r>
    </w:p>
    <w:p>
      <w:pPr>
        <w:pStyle w:val="PreformattedText"/>
        <w:bidi w:val="0"/>
        <w:spacing w:before="0" w:after="0"/>
        <w:jc w:val="left"/>
        <w:rPr/>
      </w:pPr>
      <w:r>
        <w:rPr/>
        <w:t xml:space="preserve"> </w:t>
      </w:r>
      <w:r>
        <w:rPr/>
        <w:t>C1984 C2447 ) C1984_=_C2448( C1984 C2448 ) C1984_=_C2449( C1984 C2449 ) C1984_=_C2450( C1984 C2450 ) C1984_=_C2451( C1984 C2451 ) C1984_=_C2452( C1984 C2452 ) \nC1984_=_C2453( C1984 C2453 ) C1984_=_C2454( C1984 C2454 ) C1984_=_C2455( C1984 C2455 ) C1984_=_C2456( C1984 C2456 ) C1984_=_C2457( C1984 C2457 ) C1984_=_C2458( C1984 C2458 ) \nC1984_=_C2460( C1984 C2460 ) C1984_=_C2461( C1984 C2461 ) C1984_=_C2462( C1984 C2462 ) C2020_=_C2090( C2020 C2090 ) C2020_=_C2367( C2020 C2367 ) C2020_=_C2422( C2020 C2422 ) \nC2020_=_C2499( C2020 C2499 ) C2020_=_C2552( C2020 C2552 ) C2020_=_C2771( C2020 C2771 ) C2020_=_C3188( C2020 C3188 ) C2020_=_C3410( C2020 C3410 ) C2020_=_C3420( C2020 C3420 ) \nC2020_=_C3444( C2020 C3444 ) C2020_=_C3610( C2020 C3610 ) C2020_=_C3637( C2020 C3637 ) C2020_=_C3738( C2020 C3738 ) C2020_=_C3948( C2020 C3948 ) C2020_=_C3958( C2020 C3958 ) \nC2020_=_C4016( C2020 C4016 ) C2020_=_C4037( C2020 C4037 ) C2020_=_C4042( C2020 C4042 ) C2020_=_C4075( C2020 C4075 ) C2020_=_C4087( C2020 C4087 ) C2020_=_C4108( C2020 C4108 ) \nC2020_=_C4109( C2020 C4109 ) C2020_=_C4110( C2020 C4110 ) C2073_=_C2075( C2073 C2075 ) C2073_=_C2090( C2073 C2090 ) C2073_=_C2352( C2073 C2352 ) C2073_=_C2443( C2073 C2443 ) \nC2073_=_C2444( C2073 C2444 ) C2073_=_C2445( C2073 C2445 ) C2073_=_C2446( C2073 C2446 ) C2073_=_C2447( C2073 C2447 ) C2073_=_C2448( C2073 C2448 ) C2073_=_C2449( C2073 C2449 ) \nC2073_=_C2450( C2073 C2450 ) C2073_=_C2451( C2073 C2451 ) C2073_=_C2452( C2073 C2452 ) C2073_=_C2453( C2073 C2453 ) C2073_=_C2454( C2073 C2454 ) C2073_=_C2455( C2073 C2455 ) \nC2073_=_C2456( C2073 C2456 ) C2073_=_C2457( C2073 C2457 ) C2073_=_C2458( C2073 C2458 ) C2073_=_C2460( C2073 C2460 ) C2073_=_C2461( C2073 C2461 ) C2073_=_C2462( C2073 C2462 ) \nC2075_=_C2090( C2075 C2090 ) C2075_=_C2132( C2075 C2132 ) C2075_=_C2354( C2075 C2354 ) C2075_=_C2392( C2075 C2392 ) C2075_=_C2406( C2075 C2406 ) C2075_=_C2443( C2075 C2443 ) \nC2075_=_C2504( C2075 C2504 ) C2075_=_C2695( C2075 C2695 ) C2075_=_C2765( C2075 C2765 ) C2075_=_C2766( C2075 C2766 ) C2075_=_C2767( C2075 C2767 ) C2075_=_C2768( C2075 C2768 ) \nC2075_=_C2770( C2075 C2770 ) C2075_=_C2771( C2075 C2771 ) C2075_=_C2772( C2075 C2772 ) C2075_=_C2773( C2075 C2773 ) C2075_=_C2774( C2075 C2774 ) C2075_=_C2775( C2075 C2775 ) \nC2075_=_C2776( C2075 C2776 ) C2075_=_C2777( C2075 C2777 ) C2090_=_C2367( C2090 C2367 ) C2090_=_C2422( C2090 C2422 ) C2090_=_C2499( C2090 C2499 ) C2090_=_C2552( C2090 C2552 ) \nC2090_=_C2771( C2090 C2771 ) C2090_=_C3188( C2090 C3188 ) C2090_=_C3410( C2090 C3410 ) C2090_=_C3420( C2090 C3420 ) C2090_=_C3444( C2090 C3444 ) C2090_=_C3610( C2090 C3610 ) \nC2090_=_C3637( C2090 C3637 ) C2090_=_C3738( C2090 C3738 ) C2090_=_C3948( C2090 C3948 ) C2090_=_C3958( C2090 C3958 ) C2090_=_C4016( C2090 C4016 ) C2090_=_C4037( C2090 C4037 ) \nC2090_=_C4042( C2090 C4042 ) C2090_=_C4075( C2090 C4075 ) C2090_=_C4087( C2090 C4087 ) C2090_=_C4108( C2090 C4108 ) C2090_=_C4109( C2090 C4109 ) C2090_=_C4110( C2090 C4110 ) \nC2132_=_C2354( C2132 C2354 ) C2132_=_C2392( C2132 C2392 ) C2132_=_C2406( C2132 C2406 ) C2132_=_C2443( C2132 C2443 ) C2132_=_C2504( C2132 C2504 ) C2132_=_C2695( C2132 C2695 ) \nC2132_=_C2765( C2132 C2765 ) C2132_=_C2766( C2132 C2766 ) C2132_=_C2767( C2132 C2767 ) C2132_=_C2768( C2132 C2768 ) C2132_=_C2770( C2132 C2770 ) C2132_=_C2771( C2132 C2771 ) \nC2132_=_C2772( C2132 C2772 ) C2132_=_C2773( C2132 C2773 ) C2132_=_C2774( C2132 C2774 ) C2132_=_C2775( C2132 C2775 ) C2132_=_C2776( C2132 C2776 ) C2132_=_C2777( C2132 C2777 ) \nC2352_=_C2354( C2352 C2354 ) C2352_=_C2367( C2352 C2367 ) C2352_=_C2443( C2352 C2443 ) C2352_=_C2444( C2352 C2444 ) C2352_=_C2445( C2352 C2445 ) C2352_=_C2446( C2352 C2446 ) \nC2352_=_C2447( C2352 C2447 ) C2352_=_C2448( C2352 C2448 ) C2352_=_C2449( C2352 C2449 ) C2352_=_C2450( C2352 C2450 ) C2352_=_C2451( C2352 C2451 ) C2352_=_C2452( C2352 C2452 ) \nC2352_=_C2453( C2352 C2453 ) C2352_=_C2454( C2352 C2454 ) C2352_=_C2455( C2352 C2455 ) C2352_=_C2456( C2352 C2456 ) C2352_=_C2457( C2352 C2457 ) C2352_=_C2458( C2352 C2458 ) \nC2352_=_C2460( C2352 C2460 ) C2352_=_C2461( C2352 C2461 ) C2352_=_C2462( C2352 C2462 ) C2354_=_C2367( C2354 C2367 ) C2354_=_C2392( C2354 C2392 ) C2354_=_C2406( C2354 C2406 ) \nC2354_=_C2443( C2354 C2443 ) C2354_=_C2504( C2354 C2504 ) C2354_=_C2695( C2354 C2695 ) C2354_=_C2765( C2354 C2765 ) C2354_=_C2766( C2354 C2766 ) C2354_=_C2767( C2354 C2767 ) \nC2354_=_C2768( C2354 C2768 ) C2354_=_C2770( C2354 C2770 ) C2354_=_C2771( C2354 C2771 ) C2354_=_C2772( C2354 C2772 ) C2354_=_C2773( C2354 C2773 ) C2354_=_C2774( C2354 C2774 ) \nC2354_=_C2775( C2354 C2775 ) C2354_=_C2776( C2354 C2776 ) C2354_=_C2777( C2354 C2777 ) C2367_=_C2422( C2367 C2422 ) C2367_=_C2499( C2367 C2499 ) C2367_=_C2552( C2367 C2552 ) \nC2367_=_C2771( C2367 C2771 ) C2367_=_C3188( C2367 C3188 ) C2367_=_C3410( C2367 C3410 ) C2367_=_C3420( C2367 C3420 ) C2367_=_C3444( C2367 C3444 ) C2367_=_C3610( C2367 C3610 ) \nC2367_=_C3637( C2367 C3637 ) C2367_=_C3738( C2367 C3738 ) C2367_=_C3948( C2367 C3948 ) C2367_=_C3958( C2367 C3958 ) C2367_=_C4016( C2367 C4016 ) C2367_=_C4037( C2367 C4037 ) \nC2367_=_C4042( C2367 C4042 ) C2367_=_C4075( C2367 C4075 ) C2367_=_C4087( C2367 C4087 ) C2367_=_C4108( C2367 C4108 ) C2367_=_C4109( C2367 C4109 ) C2367_=_C4110( C2367 C4110 ) \nC2392_=_C2406( C2392 C2406 ) C2392_=_C2443( C2392 C2443 ) C2392_=_C2504( C2392 C2504 ) C2392_=_C2695( C2392 C2695 ) C2392_=_C2765( C2392 C2765 ) C2392_=_C2766( C2392 C2766 ) \nC2392_=_C2767( C2392 C2767 ) C2392_=_C2768( C2392 C2768 ) C2392_=_C2770( C2392 C2770 ) C2392_=_C2771( C2392 C2771 ) C2392_=_C2772( C2392 C2772 ) C2392_=_C2773( C2392 C2773 ) \nC2392_=_C2774( C2392 C2774 ) C2392_=_C2775( C2392 C2775 ) C2392_=_C2776( C2392 C2776 ) C2392_=_C2777( C2392 C2777 ) C2406_=_C2419( C2406 C2419 ) C2406_=_C2422( C2406 C2422 ) \nC2406_=_C2443( C2406 C2443 ) C2406_=_C2504( C2406 C2504 ) C2406_=_C2695( C2406 C2695 ) C2406_=_C2765( C2406 C2765 ) C2406_=_C2766( C2406 C2766 ) C2406_=_C2767( C2406 C2767 ) \nC2406_=_C2768( C2406 C2768 ) C2406_=_C2770( C2406 C2770 ) C2406_=_C2771( C2406 C2771 ) C2406_=_C2772( C2406 C2772 ) C2406_=_C2773( C2406 C2773 ) C2406_=_C2774( C2406 C2774 ) \nC2406_=_C2775( C2406 C2775 ) C2406_=_C2776( C2406 C2776 ) C2406_=_C2777( C2406 C2777 ) C2419_=_C2422( C2419 C2422 ) C2419_=_C2497( C2419 C2497 ) C2419_=_C2512( C2419 C2512 ) \nC2419_=_C2892( C2419 C2892 ) C2419_=_C2934( C2419 C2934 ) C2419_=_C3133( C2419 C3133 ) C2419_=_C3156( C2419 C3156 ) C2419_=_C3284( C2419 C3284 ) C2419_=_C3442( C2419 C3442 ) \nC2419_=_C3605( C2419 C3605 ) C2419_=_C3907( C2419 C3907 ) C2419_=_C3955( C2419 C3955 ) C2419_=_C4014( C2419 C4014 ) C2419_=_C4033( C2419 C4033 ) C2419_=_C4041( C2419 C4041 ) \nC2419_=_C4042( C2419 C4042 ) C2419_=_C4043( C2419 C4043 ) C2419_=_C4044( C2419 C4044 ) C2419_=_C4045( C2419 C4045 ) C2422_=_C2499( C2422 C2499 ) C2422_=_C2552( C2422 C2552 ) \nC2422_=_C2771( C2422 C2771 ) C2422_=_C3188( C2422 C3188 ) C2422_=_C3410( C2422 C3410 ) C2422_=_C3420( C2422 C3420 ) C2422_=_C3444( C2422 C3444 ) C2422_=_C3610( C2422 C3610 ) \nC2422_=_C3637( C2422 C3637 ) C2422_=_C3738( C2422 C3738 ) C2422_=_C3948( C2422 C3948 ) C2422_=_C3958( C2422 C3958 ) C2422_=_C4016( C2422 C4016 ) C2422_=_C4037( C2422 C4037 ) \nC2422_=_C4042( C2422 C4042 ) C2422_=_C4075( C2422 C4075 ) C2422_=_C4087( C2422 C4087 ) C2422_=_C4108( C2422 C4108 ) C2422_=_C4109( C2422 C4109 ) C2422_=_C4110( C2422 C4110 ) \nC2443_=_C2444( C2443 C2444 ) C2443_=_C2445( C2443 C2445 ) C2443_=_C2446( C2443 C2446 ) C2443_=_C2447( C2443 C2447 ) C2443_=_C2448( C2443 C2448 ) C2443_=_C2449( C2443 C2449 ) \nC2443_=_C2450( C2443 C2450 ) C2443_=_C2451( C2443 C2451 ) C2443_=_C2452( C2443 C2452 ) C2443_=_C2453( C2443 C2453 ) C2443_=_C2454( C2443 C2454 ) C2443_=_C2455( C2443 C2455 ) \nC2443_=_C2456( C2443 C2456 ) C2443_=_C2457( C2443 C2457 ) C2443_=_C2458( C2443 C2458 ) C2443_=_C2460( C2443 C2460 ) C2443_=_C2461( C2443 C2461 ) C2443_=_C2462( C2443 C2462 ) \nC2443_=_C2504( C2443 C2504 ) C2443_=_C2695( C2443 C2695 ) C2443_=_C2765( C2443 C2765 ) C2443_=_C2766( C2443 C2766 ) C2443_=_C2767( C2443 C2767 ) C2443_=_C2768( C2443 C2768 ) \nC2443_=_C2770( C2443 C2770 ) C2443_=_C2771( C2443 C2771 ) C2443_=_C2772( C2443 C2772 ) C2443_=_C2773( C2443 C2773 ) C2443_=_C2774( C2443 C2774 ) C2443_=_C2775( C2443 C2775 ) \nC2443_=_C2776( C2443 C2776 ) C2443_=_C2777( C2443 C2777 ) C2444_=_C2445( C2444 C2445 ) C2444_=_C2446( C2444 C2446 ) C2444_=_C2447( C2444 C2447 ) C2444_=_C2448( C2444 C2448 ) \nC2444_=_C2449( C2444 C2449 ) C2444_=_C2450( C2444 C2450 ) C2444_=_C2451( C2444 C2451 ) C2444_=_C2452( C2444 C2452 ) C2444_=_C2453( C2444 C2453 ) C2444_=_C2454( C2444 C2454 ) \nC2444_=_C2455( C2444 C2455 ) C2444_=_C2456( C2444 C2456 ) C2444_=_C2457( C2444 C2457 ) C2444_=_C2458( C2444 C2458 ) C2444_=_C2460( C2444 C2460 ) C2444_=_C2461( C2444 C2461 ) \nC2444_=_C2462( C2444 C2462 ) C2445_=_C2446( C2445 C2446 ) C2445_=_C2447( C2445 C2447 ) C2445_=_C2448( C2445 C2448 ) C2445_=_C2449( C2445 C2449 ) C2445_=_C2450( C2445 C2450 ) \nC2445_=_C2451( C2445 C2451 ) C2445_=_C2452( C2445 C2452 ) C2445_=_C2453( C2445 C2453 ) C2445_=_C2454( C2445 C2454 ) C2445_=_C2455( C2445 C2455 ) C2445_=_C2456( C2445 C2456 ) \nC2445_=_C2457( C2445 C2457 ) C2445_=_C2458( C2445 C2458 ) C2445_=_C2460( C2445 C2460 ) C2445_=_C2461( C2445 C2461 ) C2445_=_C2462( C2445 C2462 ) C2445_=_C3133( C2445 C3133 ) \nC2446_=_C2447( C2446 C2447 ) C2446_=_C2448( C2446 C2448 ) C2446_=_C2449( C2446 C2449 ) C2446_=_C2450( C2446 C2450 ) C2446_=_C2451( C2446 C2451 ) C2446_=_C2452( C2446 C2452 ) \nC2446_=_C2453( C2446 C2453 ) C2446_=_C2454( C2446 C2454 ) C2446_=_C2455( C2446 C2455 ) C2446_=_C2456( C2446 C2456 ) C2446_=_C2457( C2446 C2457 ) C2446_=_C2458( C2446 C2458 ) \nC2446_=_C2460( C2446 C2460 ) C2446_=_C2461( C2446 C2461 ) C2446_=_C2462( C2446 C2462 ) C2446_=_C2766( C2446 C2766 ) C2446_=_C3188( C2446 C3188 ) C2447_=_C2448( C2447 C2448 ) \nC2447_=_C2449( C2447 C2449 ) C2447_=_C2450( C2447 C2450 ) C2447_=_C2451(</w:t>
      </w:r>
    </w:p>
    <w:p>
      <w:pPr>
        <w:pStyle w:val="PreformattedText"/>
        <w:bidi w:val="0"/>
        <w:spacing w:before="0" w:after="0"/>
        <w:jc w:val="left"/>
        <w:rPr/>
      </w:pPr>
      <w:r>
        <w:rPr/>
        <w:t xml:space="preserve"> </w:t>
      </w:r>
      <w:r>
        <w:rPr/>
        <w:t>C2447 C2451 ) C2447_=_C2452( C2447 C2452 ) C2447_=_C2453( C2447 C2453 ) C2447_=_C2454( C2447 C2454 ) \nC2447_=_C2455( C2447 C2455 ) C2447_=_C2456( C2447 C2456 ) C2447_=_C2457( C2447 C2457 ) C2447_=_C2458( C2447 C2458 ) C2447_=_C2460( C2447 C2460 ) C2447_=_C2461( C2447 C2461 ) \nC2447_=_C2462( C2447 C2462 ) C2448_=_C2449( C2448 C2449 ) C2448_=_C2450( C2448 C2450 ) C2448_=_C2451( C2448 C2451 ) C2448_=_C2452( C2448 C2452 ) C2448_=_C2453( C2448 C2453 ) \nC2448_=_C2454( C2448 C2454 ) C2448_=_C2455( C2448 C2455 ) C2448_=_C2456( C2448 C2456 ) C2448_=_C2457( C2448 C2457 ) C2448_=_C2458( C2448 C2458 ) C2448_=_C2460( C2448 C2460 ) \nC2448_=_C2461( C2448 C2461 ) C2448_=_C2462( C2448 C2462 ) C2449_=_C2450( C2449 C2450 ) C2449_=_C2451( C2449 C2451 ) C2449_=_C2452( C2449 C2452 ) C2449_=_C2453( C2449 C2453 ) \nC2449_=_C2454( C2449 C2454 ) C2449_=_C2455( C2449 C2455 ) C2449_=_C2456( C2449 C2456 ) C2449_=_C2457( C2449 C2457 ) C2449_=_C2458( C2449 C2458 ) C2449_=_C2460( C2449 C2460 ) \nC2449_=_C2461( C2449 C2461 ) C2449_=_C2462( C2449 C2462 ) C2449_=_C2767( C2449 C2767 ) C2449_=_C3420( C2449 C3420 ) C2450_=_C2451( C2450 C2451 ) C2450_=_C2452( C2450 C2452 ) \nC2450_=_C2453( C2450 C2453 ) C2450_=_C2454( C2450 C2454 ) C2450_=_C2455( C2450 C2455 ) C2450_=_C2456( C2450 C2456 ) C2450_=_C2457( C2450 C2457 ) C2450_=_C2458( C2450 C2458 ) \nC2450_=_C2460( C2450 C2460 ) C2450_=_C2461( C2450 C2461 ) C2450_=_C2462( C2450 C2462 ) C2451_=_C2452( C2451 C2452 ) C2451_=_C2453( C2451 C2453 ) C2451_=_C2454( C2451 C2454 ) \nC2451_=_C2455( C2451 C2455 ) C2451_=_C2456( C2451 C2456 ) C2451_=_C2457( C2451 C2457 ) C2451_=_C2458( C2451 C2458 ) C2451_=_C2460( C2451 C2460 ) C2451_=_C2461( C2451 C2461 ) \nC2451_=_C2462( C2451 C2462 ) C2452_=_C2453( C2452 C2453 ) C2452_=_C2454( C2452 C2454 ) C2452_=_C2455( C2452 C2455 ) C2452_=_C2456( C2452 C2456 ) C2452_=_C2457( C2452 C2457 ) \nC2452_=_C2458( C2452 C2458 ) C2452_=_C2460( C2452 C2460 ) C2452_=_C2461( C2452 C2461 ) C2452_=_C2462( C2452 C2462 ) C2452_=_C2768( C2452 C2768 ) C2452_=_C3637( C2452 C3637 ) \nC2453_=_C2454( C2453 C2454 ) C2453_=_C2455( C2453 C2455 ) C2453_=_C2456( C2453 C2456 ) C2453_=_C2457( C2453 C2457 ) C2453_=_C2458( C2453 C2458 ) C2453_=_C2460( C2453 C2460 ) \nC2453_=_C2461( C2453 C2461 ) C2453_=_C2462( C2453 C2462 ) C2454_=_C2455( C2454 C2455 ) C2454_=_C2456( C2454 C2456 ) C2454_=_C2457( C2454 C2457 ) C2454_=_C2458( C2454 C2458 ) \nC2454_=_C2460( C2454 C2460 ) C2454_=_C2461( C2454 C2461 ) C2454_=_C2462( C2454 C2462 ) C2454_=_C3738( C2454 C3738 ) C2455_=_C2456( C2455 C2456 ) C2455_=_C2457( C2455 C2457 ) \nC2455_=_C2458( C2455 C2458 ) C2455_=_C2460( C2455 C2460 ) C2455_=_C2461( C2455 C2461 ) C2455_=_C2462( C2455 C2462 ) C2456_=_C2457( C2456 C2457 ) C2456_=_C2458( C2456 C2458 ) \nC2456_=_C2460( C2456 C2460 ) C2456_=_C2461( C2456 C2461 ) C2456_=_C2462( C2456 C2462 ) C2457_=_C2458( C2457 C2458 ) C2457_=_C2460( C2457 C2460 ) C2457_=_C2461( C2457 C2461 ) \nC2457_=_C2462( C2457 C2462 ) C2458_=_C2460( C2458 C2460 ) C2458_=_C2461( C2458 C2461 ) C2458_=_C2462( C2458 C2462 ) C2460_=_C2461( C2460 C2461 ) C2460_=_C2462( C2460 C2462 ) \nC2460_=_C2773( C2460 C2773 ) C2461_=_C2462( C2461 C2462 ) C2461_=_C2776( C2461 C2776 ) C2461_=_C4110( C2461 C4110 ) C2497_=_C2499( C2497 C2499 ) C2497_=_C2512( C2497 C2512 ) \nC2497_=_C2892( C2497 C2892 ) C2497_=_C2934( C2497 C2934 ) C2497_=_C3133( C2497 C3133 ) C2497_=_C3156( C2497 C3156 ) C2497_=_C3284( C2497 C3284 ) C2497_=_C3442( C2497 C3442 ) \nC2497_=_C3605( C2497 C3605 ) C2497_=_C3907( C2497 C3907 ) C2497_=_C3955( C2497 C3955 ) C2497_=_C4014( C2497 C4014 ) C2497_=_C4033( C2497 C4033 ) C2497_=_C4041( C2497 C4041 ) \nC2497_=_C4042( C2497 C4042 ) C2497_=_C4043( C2497 C4043 ) C2497_=_C4044( C2497 C4044 ) C2497_=_C4045( C2497 C4045 ) C2499_=_C2552( C2499 C2552 ) C2499_=_C2771( C2499 C2771 ) \nC2499_=_C3188( C2499 C3188 ) C2499_=_C3410( C2499 C3410 ) C2499_=_C3420( C2499 C3420 ) C2499_=_C3444( C2499 C3444 ) C2499_=_C3610( C2499 C3610 ) C2499_=_C3637( C2499 C3637 ) \nC2499_=_C3738( C2499 C3738 ) C2499_=_C3948( C2499 C3948 ) C2499_=_C3958( C2499 C3958 ) C2499_=_C4016( C2499 C4016 ) C2499_=_C4037( C2499 C4037 ) C2499_=_C4042( C2499 C4042 ) \nC2499_=_C4075( C2499 C4075 ) C2499_=_C4087( C2499 C4087 ) C2499_=_C4108( C2499 C4108 ) C2499_=_C4109( C2499 C4109 ) C2499_=_C4110( C2499 C4110 ) C2504_=_C2512( C2504 C2512 ) \nC2504_=_C2695( C2504 C2695 ) C2504_=_C2765( C2504 C2765 ) C2504_=_C2766( C2504 C2766 ) C2504_=_C2767( C2504 C2767 ) C2504_=_C2768( C2504 C2768 ) C2504_=_C2770( C2504 C2770 ) \nC2504_=_C2771( C2504 C2771 ) C2504_=_C2772( C2504 C2772 ) C2504_=_C2773( C2504 C2773 ) C2504_=_C2774( C2504 C2774 ) C2504_=_C2775( C2504 C2775 ) C2504_=_C2776( C2504 C2776 ) \nC2504_=_C2777( C2504 C2777 ) C2512_=_C2892( C2512 C2892 ) C2512_=_C2934( C2512 C2934 ) C2512_=_C3133( C2512 C3133 ) C2512_=_C3156( C2512 C3156 ) C2512_=_C3284( C2512 C3284 ) \nC2512_=_C3442( C2512 C3442 ) C2512_=_C3605( C2512 C3605 ) C2512_=_C3907( C2512 C3907 ) C2512_=_C3955( C2512 C3955 ) C2512_=_C4014( C2512 C4014 ) C2512_=_C4033( C2512 C4033 ) \nC2512_=_C4041( C2512 C4041 ) C2512_=_C4042( C2512 C4042 ) C2512_=_C4043( C2512 C4043 ) C2512_=_C4044( C2512 C4044 ) C2512_=_C4045( C2512 C4045 ) C2552_=_C2771( C2552 C2771 ) \nC2552_=_C3188( C2552 C3188 ) C2552_=_C3410( C2552 C3410 ) C2552_=_C3420( C2552 C3420 ) C2552_=_C3444( C2552 C3444 ) C2552_=_C3610( C2552 C3610 ) C2552_=_C3637( C2552 C3637 ) \nC2552_=_C3738( C2552 C3738 ) C2552_=_C3948( C2552 C3948 ) C2552_=_C3958( C2552 C3958 ) C2552_=_C4016( C2552 C4016 ) C2552_=_C4037( C2552 C4037 ) C2552_=_C4042( C2552 C4042 ) \nC2552_=_C4075( C2552 C4075 ) C2552_=_C4087( C2552 C4087 ) C2552_=_C4108( C2552 C4108 ) C2552_=_C4109( C2552 C4109 ) C2552_=_C4110( C2552 C4110 ) C2695_=_C2765( C2695 C2765 ) \nC2695_=_C2766( C2695 C2766 ) C2695_=_C2767( C2695 C2767 ) C2695_=_C2768( C2695 C2768 ) C2695_=_C2770( C2695 C2770 ) C2695_=_C2771( C2695 C2771 ) C2695_=_C2772( C2695 C2772 ) \nC2695_=_C2773( C2695 C2773 ) C2695_=_C2774( C2695 C2774 ) C2695_=_C2775( C2695 C2775 ) C2695_=_C2776( C2695 C2776 ) C2695_=_C2777( C2695 C2777 ) C2765_=_C2766( C2765 C2766 ) \nC2765_=_C2767( C2765 C2767 ) C2765_=_C2768( C2765 C2768 ) C2765_=_C2770( C2765 C2770 ) C2765_=_C2771( C2765 C2771 ) C2765_=_C2772( C2765 C2772 ) C2765_=_C2773( C2765 C2773 ) \nC2765_=_C2774( C2765 C2774 ) C2765_=_C2775( C2765 C2775 ) C2765_=_C2776( C2765 C2776 ) C2765_=_C2777( C2765 C2777 ) C2765_=_C3156( C2765 C3156 ) C2766_=_C2767( C2766 C2767 ) \nC2766_=_C2768( C2766 C2768 ) C2766_=_C2770( C2766 C2770 ) C2766_=_C2771( C2766 C2771 ) C2766_=_C2772( C2766 C2772 ) C2766_=_C2773( C2766 C2773 ) C2766_=_C2774( C2766 C2774 ) \nC2766_=_C2775( C2766 C2775 ) C2766_=_C2776( C2766 C2776 ) C2766_=_C2777( C2766 C2777 ) C2766_=_C3188( C2766 C3188 ) C2767_=_C2768( C2767 C2768 ) C2767_=_C2770( C2767 C2770 ) \nC2767_=_C2771( C2767 C2771 ) C2767_=_C2772( C2767 C2772 ) C2767_=_C2773( C2767 C2773 ) C2767_=_C2774( C2767 C2774 ) C2767_=_C2775( C2767 C2775 ) C2767_=_C2776( C2767 C2776 ) \nC2767_=_C2777( C2767 C2777 ) C2767_=_C3420( C2767 C3420 ) C2768_=_C2770( C2768 C2770 ) C2768_=_C2771( C2768 C2771 ) C2768_=_C2772( C2768 C2772 ) C2768_=_C2773( C2768 C2773 ) \nC2768_=_C2774( C2768 C2774 ) C2768_=_C2775( C2768 C2775 ) C2768_=_C2776( C2768 C2776 ) C2768_=_C2777( C2768 C2777 ) C2768_=_C3637( C2768 C3637 ) C2770_=_C2771( C2770 C2771 ) \nC2770_=_C2772( C2770 C2772 ) C2770_=_C2773( C2770 C2773 ) C2770_=_C2774( C2770 C2774 ) C2770_=_C2775( C2770 C2775 ) C2770_=_C2776( C2770 C2776 ) C2770_=_C2777( C2770 C2777 ) \nC2771_=_C2772( C2771 C2772 ) C2771_=_C2773( C2771 C2773 ) C2771_=_C2774( C2771 C2774 ) C2771_=_C2775( C2771 C2775 ) C2771_=_C2776( C2771 C2776 ) C2771_=_C2777( C2771 C2777 ) \nC2771_=_C3188( C2771 C3188 ) C2771_=_C3410( C2771 C3410 ) C2771_=_C3420( C2771 C3420 ) C2771_=_C3444( C2771 C3444 ) C2771_=_C3610( C2771 C3610 ) C2771_=_C3637( C2771 C3637 ) \nC2771_=_C3738( C2771 C3738 ) C2771_=_C3948( C2771 C3948 ) C2771_=_C3958( C2771 C3958 ) C2771_=_C4016( C2771 C4016 ) C2771_=_C4037( C2771 C4037 ) C2771_=_C4042( C2771 C4042 ) \nC2771_=_C4075( C2771 C4075 ) C2771_=_C4087( C2771 C4087 ) C2771_=_C4108( C2771 C4108 ) C2771_=_C4109( C2771 C4109 ) C2771_=_C4110( C2771 C4110 ) C2772_=_C2773( C2772 C2773 ) \nC2772_=_C2774( C2772 C2774 ) C2772_=_C2775( C2772 C2775 ) C2772_=_C2776( C2772 C2776 ) C2772_=_C2777( C2772 C2777 ) C2772_=_C4043( C2772 C4043 ) C2773_=_C2774( C2773 C2774 ) \nC2773_=_C2775( C2773 C2775 ) C2773_=_C2776( C2773 C2776 ) C2773_=_C2777( C2773 C2777 ) C2774_=_C2775( C2774 C2775 ) C2774_=_C2776( C2774 C2776 ) C2774_=_C2777( C2774 C2777 ) \nC2774_=_C4045( C2774 C4045 ) C2775_=_C2776( C2775 C2776 ) C2775_=_C2777( C2775 C2777 ) C2776_=_C2777( C2776 C2777 ) C2776_=_C4110( C2776 C4110 ) C2892_=_C2934( C2892 C2934 ) \nC2892_=_C3133( C2892 C3133 ) C2892_=_C3156( C2892 C3156 ) C2892_=_C3284( C2892 C3284 ) C2892_=_C3442( C2892 C3442 ) C2892_=_C3605( C2892 C3605 ) C2892_=_C3907( C2892 C3907 ) \nC2892_=_C3955( C2892 C3955 ) C2892_=_C4014( C2892 C4014 ) C2892_=_C4033( C2892 C4033 ) C2892_=_C4041( C2892 C4041 ) C2892_=_C4042( C2892 C4042 ) C2892_=_C4043( C2892 C4043 ) \nC2892_=_C4044( C2892 C4044 ) C2892_=_C4045( C2892 C4045 ) C2934_=_C3133( C2934 C3133 ) C2934_=_C3156( C2934 C3156 ) C2934_=_C3284( C2934 C3284 ) C2934_=_C3442( C2934 C3442 ) \nC2934_=_C3605( C2934 C3605 ) C2934_=_C3907( C2934 C3907 ) C2934_=_C3955( C2934 C3955 ) C2934_=_C4014( C2934 C4014 ) C2934_=_C4033( C2934 C4033 ) C2934_=_C4041( C2934 C4041 ) \nC2934_=_C4042( C2934 C4042 ) C2934_=_C4043( C2934 C4043 ) C2934_=_C4044( C2934 C4044 ) C2934_=_C4045( C2934 C4045 ) C3133_=_C3156( C3133 C3156 ) C3133_=_C3284( C3133 C3284 ) \nC3133_=_C3442( C3133 C3442 ) C3133_=_C3605( C3133 C3605 ) C3133_=_C3907( C3133 C3907 ) C3133_=_C3955( C3133 C3955 ) C3133_=_C4014( C3133 C4014 ) C3133_=_C4033( C3133 C4033 ) \nC3133_=_C4041( C3133 C4041 ) C3133_=_C4042( C3133 C4042 ) C3133_=_C4043( C3133 C4043 ) C3133_=_C4044( C3133 C4044 ) C3133_=_C4045(</w:t>
      </w:r>
    </w:p>
    <w:p>
      <w:pPr>
        <w:pStyle w:val="PreformattedText"/>
        <w:bidi w:val="0"/>
        <w:spacing w:before="0" w:after="0"/>
        <w:jc w:val="left"/>
        <w:rPr/>
      </w:pPr>
      <w:r>
        <w:rPr/>
        <w:t xml:space="preserve"> </w:t>
      </w:r>
      <w:r>
        <w:rPr/>
        <w:t>C3133 C4045 ) C3156_=_C3284( C3156 C3284 ) \nC3156_=_C3442( C3156 C3442 ) C3156_=_C3605( C3156 C3605 ) C3156_=_C3907( C3156 C3907 ) C3156_=_C3955( C3156 C3955 ) C3156_=_C4014( C3156 C4014 ) C3156_=_C4033( C3156 C4033 ) \nC3156_=_C4041( C3156 C4041 ) C3156_=_C4042( C3156 C4042 ) C3156_=_C4043( C3156 C4043 ) C3156_=_C4044( C3156 C4044 ) C3156_=_C4045( C3156 C4045 ) C3188_=_C3410( C3188 C3410 ) \nC3188_=_C3420( C3188 C3420 ) C3188_=_C3444( C3188 C3444 ) C3188_=_C3610( C3188 C3610 ) C3188_=_C3637( C3188 C3637 ) C3188_=_C3738( C3188 C3738 ) C3188_=_C3948( C3188 C3948 ) \nC3188_=_C3958( C3188 C3958 ) C3188_=_C4016( C3188 C4016 ) C3188_=_C4037( C3188 C4037 ) C3188_=_C4042( C3188 C4042 ) C3188_=_C4075( C3188 C4075 ) C3188_=_C4087( C3188 C4087 ) \nC3188_=_C4108( C3188 C4108 ) C3188_=_C4109( C3188 C4109 ) C3188_=_C4110( C3188 C4110 ) C3284_=_C3442( C3284 C3442 ) C3284_=_C3605( C3284 C3605 ) C3284_=_C3907( C3284 C3907 ) \nC3284_=_C3955( C3284 C3955 ) C3284_=_C4014( C3284 C4014 ) C3284_=_C4033( C3284 C4033 ) C3284_=_C4041( C3284 C4041 ) C3284_=_C4042( C3284 C4042 ) C3284_=_C4043( C3284 C4043 ) \nC3284_=_C4044( C3284 C4044 ) C3284_=_C4045( C3284 C4045 ) C3410_=_C3420( C3410 C3420 ) C3410_=_C3444( C3410 C3444 ) C3410_=_C3610( C3410 C3610 ) C3410_=_C3637( C3410 C3637 ) \nC3410_=_C3738( C3410 C3738 ) C3410_=_C3948( C3410 C3948 ) C3410_=_C3958( C3410 C3958 ) C3410_=_C4016( C3410 C4016 ) C3410_=_C4037( C3410 C4037 ) C3410_=_C4042( C3410 C4042 ) \nC3410_=_C4075( C3410 C4075 ) C3410_=_C4087( C3410 C4087 ) C3410_=_C4108( C3410 C4108 ) C3410_=_C4109( C3410 C4109 ) C3410_=_C4110( C3410 C4110 ) C3420_=_C3444( C3420 C3444 ) \nC3420_=_C3610( C3420 C3610 ) C3420_=_C3637( C3420 C3637 ) C3420_=_C3738( C3420 C3738 ) C3420_=_C3948( C3420 C3948 ) C3420_=_C3958( C3420 C3958 ) C3420_=_C4016( C3420 C4016 ) \nC3420_=_C4037( C3420 C4037 ) C3420_=_C4042( C3420 C4042 ) C3420_=_C4075( C3420 C4075 ) C3420_=_C4087( C3420 C4087 ) C3420_=_C4108( C3420 C4108 ) C3420_=_C4109( C3420 C4109 ) \nC3420_=_C4110( C3420 C4110 ) C3442_=_C3444( C3442 C3444 ) C3442_=_C3605( C3442 C3605 ) C3442_=_C3907( C3442 C3907 ) C3442_=_C3955( C3442 C3955 ) C3442_=_C4014( C3442 C4014 ) \nC3442_=_C4033( C3442 C4033 ) C3442_=_C4041( C3442 C4041 ) C3442_=_C4042( C3442 C4042 ) C3442_=_C4043( C3442 C4043 ) C3442_=_C4044( C3442 C4044 ) C3442_=_C4045( C3442 C4045 ) \nC3444_=_C3610( C3444 C3610 ) C3444_=_C3637( C3444 C3637 ) C3444_=_C3738( C3444 C3738 ) C3444_=_C3948( C3444 C3948 ) C3444_=_C3958( C3444 C3958 ) C3444_=_C4016( C3444 C4016 ) \nC3444_=_C4037( C3444 C4037 ) C3444_=_C4042( C3444 C4042 ) C3444_=_C4075( C3444 C4075 ) C3444_=_C4087( C3444 C4087 ) C3444_=_C4108( C3444 C4108 ) C3444_=_C4109( C3444 C4109 ) \nC3444_=_C4110( C3444 C4110 ) C3605_=_C3610( C3605 C3610 ) C3605_=_C3907( C3605 C3907 ) C3605_=_C3955( C3605 C3955 ) C3605_=_C4014( C3605 C4014 ) C3605_=_C4033( C3605 C4033 ) \nC3605_=_C4041( C3605 C4041 ) C3605_=_C4042( C3605 C4042 ) C3605_=_C4043( C3605 C4043 ) C3605_=_C4044( C3605 C4044 ) C3605_=_C4045( C3605 C4045 ) C3610_=_C3637( C3610 C3637 ) \nC3610_=_C3738( C3610 C3738 ) C3610_=_C3948( C3610 C3948 ) C3610_=_C3958( C3610 C3958 ) C3610_=_C4016( C3610 C4016 ) C3610_=_C4037( C3610 C4037 ) C3610_=_C4042( C3610 C4042 ) \nC3610_=_C4075( C3610 C4075 ) C3610_=_C4087( C3610 C4087 ) C3610_=_C4108( C3610 C4108 ) C3610_=_C4109( C3610 C4109 ) C3610_=_C4110( C3610 C4110 ) C3637_=_C3738( C3637 C3738 ) \nC3637_=_C3948( C3637 C3948 ) C3637_=_C3958( C3637 C3958 ) C3637_=_C4016( C3637 C4016 ) C3637_=_C4037( C3637 C4037 ) C3637_=_C4042( C3637 C4042 ) C3637_=_C4075( C3637 C4075 ) \nC3637_=_C4087( C3637 C4087 ) C3637_=_C4108( C3637 C4108 ) C3637_=_C4109( C3637 C4109 ) C3637_=_C4110( C3637 C4110 ) C3738_=_C3948( C3738 C3948 ) C3738_=_C3958( C3738 C3958 ) \nC3738_=_C4016( C3738 C4016 ) C3738_=_C4037( C3738 C4037 ) C3738_=_C4042( C3738 C4042 ) C3738_=_C4075( C3738 C4075 ) C3738_=_C4087( C3738 C4087 ) C3738_=_C4108( C3738 C4108 ) \nC3738_=_C4109( C3738 C4109 ) C3738_=_C4110( C3738 C4110 ) C3907_=_C3955( C3907 C3955 ) C3907_=_C4014( C3907 C4014 ) C3907_=_C4033( C3907 C4033 ) C3907_=_C4041( C3907 C4041 ) \nC3907_=_C4042( C3907 C4042 ) C3907_=_C4043( C3907 C4043 ) C3907_=_C4044( C3907 C4044 ) C3907_=_C4045( C3907 C4045 ) C3948_=_C3958( C3948 C3958 ) C3948_=_C4016( C3948 C4016 ) \nC3948_=_C4037( C3948 C4037 ) C3948_=_C4042( C3948 C4042 ) C3948_=_C4075( C3948 C4075 ) C3948_=_C4087( C3948 C4087 ) C3948_=_C4108( C3948 C4108 ) C3948_=_C4109( C3948 C4109 ) \nC3948_=_C4110( C3948 C4110 ) C3955_=_C3958( C3955 C3958 ) C3955_=_C4014( C3955 C4014 ) C3955_=_C4033( C3955 C4033 ) C3955_=_C4041( C3955 C4041 ) C3955_=_C4042( C3955 C4042 ) \nC3955_=_C4043( C3955 C4043 ) C3955_=_C4044( C3955 C4044 ) C3955_=_C4045( C3955 C4045 ) C3958_=_C4016( C3958 C4016 ) C3958_=_C4037( C3958 C4037 ) C3958_=_C4042( C3958 C4042 ) \nC3958_=_C4075( C3958 C4075 ) C3958_=_C4087( C3958 C4087 ) C3958_=_C4108( C3958 C4108 ) C3958_=_C4109( C3958 C4109 ) C3958_=_C4110( C3958 C4110 ) C4014_=_C4016( C4014 C4016 ) \nC4014_=_C4033( C4014 C4033 ) C4014_=_C4041( C4014 C4041 ) C4014_=_C4042( C4014 C4042 ) C4014_=_C4043( C4014 C4043 ) C4014_=_C4044( C4014 C4044 ) C4014_=_C4045( C4014 C4045 ) \nC4016_=_C4037( C4016 C4037 ) C4016_=_C4042( C4016 C4042 ) C4016_=_C4075( C4016 C4075 ) C4016_=_C4087( C4016 C4087 ) C4016_=_C4108( C4016 C4108 ) C4016_=_C4109( C4016 C4109 ) \nC4016_=_C4110( C4016 C4110 ) C4033_=_C4037( C4033 C4037 ) C4033_=_C4041( C4033 C4041 ) C4033_=_C4042( C4033 C4042 ) C4033_=_C4043( C4033 C4043 ) C4033_=_C4044( C4033 C4044 ) \nC4033_=_C4045( C4033 C4045 ) C4037_=_C4042( C4037 C4042 ) C4037_=_C4075( C4037 C4075 ) C4037_=_C4087( C4037 C4087 ) C4037_=_C4108( C4037 C4108 ) C4037_=_C4109( C4037 C4109 ) \nC4037_=_C4110( C4037 C4110 ) C4041_=_C4042( C4041 C4042 ) C4041_=_C4043( C4041 C4043 ) C4041_=_C4044( C4041 C4044 ) C4041_=_C4045( C4041 C4045 ) C4041_=_C4087( C4041 C4087 ) \nC4042_=_C4043( C4042 C4043 ) C4042_=_C4044( C4042 C4044 ) C4042_=_C4045( C4042 C4045 ) C4042_=_C4075( C4042 C4075 ) C4042_=_C4087( C4042 C4087 ) C4042_=_C4108( C4042 C4108 ) \nC4042_=_C4109( C4042 C4109 ) C4042_=_C4110( C4042 C4110 ) C4043_=_C4044( C4043 C4044 ) C4043_=_C4045( C4043 C4045 ) C4044_=_C4045( C4044 C4045 ) C4044_=_C4108( C4044 C4108 ) \nC4075_=_C4087( C4075 C4087 ) C4075_=_C4108( C4075 C4108 ) C4075_=_C4109( C4075 C4109 ) C4075_=_C4110( C4075 C4110 ) C4087_=_C4108( C4087 C4108 ) C4087_=_C4109( C4087 C4109 ) \nC4087_=_C4110( C4087 C4110 ) C4108_=_C4109( C4108 C4109 ) C4108_=_C4110( C4108 C4110 ) C4109_=_C4110( C4109 C4110 ) "];141-&gt;224[label="104: C336 C375 C447 C457 C458 \nC470 C593 C602 C836 C1102 C1135 \nC1199 C1247 C1255 C1269 C1282 C1317 \nC1324 C1477 C1482 C1565 C1573 C1719 \nC1751 C1907 C1984 C2020 C2073 C2075 \nC2090 C2132 C2352 C2354 C2367 C2392 \nC2406 C2419 C2422 C2444 C2445 C2446 \nC2447 C2448 C2449 C2450 C2451 C2452 \nC2453 C2454 C2455 C2456 C2457 C2458 \nC2460 C2461 C2462 C2497 C2499 C2504 \nC2512 C2552 C2695 C2765 C2766 C2767 \nC2768 C2770 C2772 C2773 C2774 C2775 \nC2776 C2777 C2892 C2934 C3133 C3156 \nC3188 C3284 C3410 C3420 C3442 C3444 \nC3605 C3610 C3637 C3738 C3907 C3948 \nC3955 C3958 C4014 C4016 C4033 C4037 \nC4041 C4043 C4044 C4045 C4075 C4087 \nC4108 C4109 C4110 \n1346: C336_=_C602 ,C336_=_C836 ,C336_=_C1135 ,C336_=_C1255 ,C336_=_C1282 ,\nC336_=_C1324 ,C336_=_C1482 ,C336_=_C1573 ,C336_=_C2419 ,C336_=_C2497 ,C336_=_C2512 ,\nC336_=_C2892 ,C336_=_C2934 ,C336_=_C3133 ,C336_=_C3156 ,C336_=_C3284 ,C336_=_C3442 ,\nC336_=_C3605 ,C336_=_C3907 ,C336_=_C3955 ,C336_=_C4014 ,C336_=_C4033 ,C336_=_C4041 ,\nC336_=_C4043 ,C336_=_C4044 ,C336_=_C4045 ,C375_=_C457 ,C375_=_C1102 ,C375_=_C1719 ,\nC375_=_C1907 ,C375_=_C1984 ,C375_=_C2073 ,C375_=_C2352 ,C375_=_C2444 ,C375_=_C2445 ,\nC375_=_C2446 ,C375_=_C2447 ,C375_=_C2448 ,C375_=_C2449 ,C375_=_C2450 ,C375_=_C2451 ,\nC375_=_C2452 ,C375_=_C2453 ,C375_=_C2454 ,C375_=_C2455 ,C375_=_C2456 ,C375_=_C2457 ,\nC375_=_C2458 ,C375_=_C2460 ,C375_=_C2461 ,C375_=_C2462 ,C447_=_C470 ,C447_=_C1751 ,\nC447_=_C2020 ,C447_=_C2090 ,C447_=_C2367 ,C447_=_C2422 ,C447_=_C2499 ,C447_=_C2552 ,\nC447_=_C3188 ,C447_=_C3410 ,C447_=_C3420 ,C447_=_C3444 ,C447_=_C3610 ,C447_=_C3637 ,\nC447_=_C3738 ,C447_=_C3948 ,C447_=_C3958 ,C447_=_C4016 ,C447_=_C4037 ,C447_=_C4075 ,\nC447_=_C4087 ,C447_=_C4108 ,C447_=_C4109 ,C447_=_C4110 ,C457_=_C458 ,C457_=_C470 ,\nC457_=_C1102 ,C457_=_C1719 ,C457_=_C1907 ,C457_=_C1984 ,C457_=_C2073 ,C457_=_C2352 ,\nC457_=_C2444 ,C457_=_C2445 ,C457_=_C2446 ,C457_=_C2447 ,C457_=_C2448 ,C457_=_C2449 ,\nC457_=_C2450 ,C457_=_C2451 ,C457_=_C2452 ,C457_=_C2453 ,C457_=_C2454 ,C457_=_C2455 ,\nC457_=_C2456 ,C457_=_C2457 ,C457_=_C2458 ,C457_=_C2460 ,C457_=_C2461 ,C457_=_C2462 ,\nC458_=_C470 ,C458_=_C593 ,C458_=_C1199 ,C458_=_C1247 ,C458_=_C1269 ,C458_=_C1317 ,\nC458_=_C1477 ,C458_=_C1565 ,C458_=_C2075 ,C458_=_C2132 ,C458_=_C2354 ,C458_=_C2392 ,\nC458_=_C2406 ,C458_=_C2504 ,C458_=_C2695 ,C458_=_C2765 ,C458_=_C2766 ,C458_=_C2767 ,\nC458_=_C2768 ,C458_=_C2770 ,C458_=_C2772 ,C458_=_C2773 ,C458_=_C2774 ,C458_=_C2775 ,\nC458_=_C2776 ,C458_=_C2777 ,C470_=_C1751 ,C470_=_C2020 ,C470_=_C2090 ,C470_=_C2367 ,\nC470_=_C2422 ,C470_=_C2499 ,C470_=_C2552 ,C470_=_C3188 ,C470_=_C3410 ,C470_=_C3420 ,\nC470_=_C3444 ,C470_=_C3610 ,C470_=_C3637 ,C470_=_C3738 ,C470_=_C3948 ,C470_=_C3958 ,\nC470_=_C4016 ,C470_=_C4037 ,C470_=_C4075 ,C470_=_C4087 ,C470_=_C4108 ,C470_=_C4109 ,\nC470_=_C4110 ,C593_=_C602 ,C593_=_C1199 ,C593_=_C1247 ,C593_=_C1269 ,C593_=_C1317 ,\nC593_=_C1477 ,C593_=_C1565 ,C593_=_C2075 ,C593_=_C2132 ,C593_=_C2354 ,C593_=_C2392 ,\nC593_=_C2406 ,C593_=_C2504 ,C593_=_C2695 ,C593_=_C2765 ,C593_=_C2766 ,C593_=_C2767 ,\nC593_=_C2768 ,C593_=_C2770 ,C593_=_C2772 ,C593_=_C2773 ,C593_=_C2774 ,C593_=_C2775 ,\nC593_=_C2776 ,C593_=_C2777 ,C602_=_C836 ,C602_=_C1135 ,C602_=_C1255 ,C602_=_C1282 ,\nC602_=_C1324 ,C602_=_C1482 ,C602_=_C1573 ,C602_=_C2419 ,C602_=_C2497 ,C602_=_C2512 ,\nC602_=_C2892 ,C602_=_C2934 ,C602_=_C3133 ,C602_=_C3156 ,C602_=_C3284 ,C602_=_C3442</w:t>
      </w:r>
    </w:p>
    <w:p>
      <w:pPr>
        <w:pStyle w:val="PreformattedText"/>
        <w:bidi w:val="0"/>
        <w:spacing w:before="0" w:after="0"/>
        <w:jc w:val="left"/>
        <w:rPr/>
      </w:pPr>
      <w:r>
        <w:rPr/>
        <w:t xml:space="preserve"> </w:t>
      </w:r>
      <w:r>
        <w:rPr/>
        <w:t>,\nC602_=_C3605 ,C602_=_C3907 ,C602_=_C3955 ,C602_=_C4014 ,C602_=_C4033 ,C602_=_C4041 ,\nC602_=_C4043 ,C602_=_C4044 ,C602_=_C4045 ,C836_=_C1135 ,C836_=_C1255 ,C836_=_C1282 ,\nC836_=_C1324 ,C836_=_C1482 ,C836_=_C1573 ,C836_=_C2419 ,C836_=_C2497 ,C836_=_C2512 ,\nC836_=_C2892 ,C836_=_C2934 ,C836_=_C3133 ,C836_=_C3156 ,C836_=_C3284 ,C836_=_C3442 ,\nC836_=_C3605 ,C836_=_C3907 ,C836_=_C3955 ,C836_=_C4014 ,C836_=_C4033 ,C836_=_C4041 ,\nC836_=_C4043 ,C836_=_C4044 ,C836_=_C4045 ,C1102_=_C1719 ,C1102_=_C1907 ,C1102_=_C1984 ,\nC1102_=_C2073 ,C1102_=_C2352 ,C1102_=_C2444 ,C1102_=_C2445 ,C1102_=_C2446 ,C1102_=_C2447 ,\nC1102_=_C2448 ,C1102_=_C2449 ,C1102_=_C2450 ,C1102_=_C2451 ,C1102_=_C2452 ,C1102_=_C2453 ,\nC1102_=_C2454 ,C1102_=_C2455 ,C1102_=_C2456 ,C1102_=_C2457 ,C1102_=_C2458 ,C1102_=_C2460 ,\nC1102_=_C2461 ,C1102_=_C2462 ,C1135_=_C1255 ,C1135_=_C1282 ,C1135_=_C1324 ,C1135_=_C1482 ,\nC1135_=_C1573 ,C1135_=_C2419 ,C1135_=_C2497 ,C1135_=_C2512 ,C1135_=_C2892 ,C1135_=_C2934 ,\nC1135_=_C3133 ,C1135_=_C3156 ,C1135_=_C3284 ,C1135_=_C3442 ,C1135_=_C3605 ,C1135_=_C3907 ,\nC1135_=_C3955 ,C1135_=_C4014 ,C1135_=_C4033 ,C1135_=_C4041 ,C1135_=_C4043 ,C1135_=_C4044 ,\nC1135_=_C4045 ,C1199_=_C1247 ,C1199_=_C1269 ,C1199_=_C1317 ,C1199_=_C1477 ,C1199_=_C1565 ,\nC1199_=_C2075 ,C1199_=_C2132 ,C1199_=_C2354 ,C1199_=_C2392 ,C1199_=_C2406 ,C1199_=_C2504 ,\nC1199_=_C2695 ,C1199_=_C2765 ,C1199_=_C2766 ,C1199_=_C2767 ,C1199_=_C2768 ,C1199_=_C2770 ,\nC1199_=_C2772 ,C1199_=_C2773 ,C1199_=_C2774 ,C1199_=_C2775 ,C1199_=_C2776 ,C1199_=_C2777 ,\nC1247_=_C1255 ,C1247_=_C1269 ,C1247_=_C1317 ,C1247_=_C1477 ,C1247_=_C1565 ,C1247_=_C2075 ,\nC1247_=_C2132 ,C1247_=_C2354 ,C1247_=_C2392 ,C1247_=_C2406 ,C1247_=_C2504 ,C1247_=_C2695 ,\nC1247_=_C2765 ,C1247_=_C2766 ,C1247_=_C2767 ,C1247_=_C2768 ,C1247_=_C2770 ,C1247_=_C2772 ,\nC1247_=_C2773 ,C1247_=_C2774 ,C1247_=_C2775 ,C1247_=_C2776 ,C1247_=_C2777 ,C1255_=_C1282 ,\nC1255_=_C1324 ,C1255_=_C1482 ,C1255_=_C1573 ,C1255_=_C2419 ,C1255_=_C2497 ,C1255_=_C2512 ,\nC1255_=_C2892 ,C1255_=_C2934 ,C1255_=_C3133 ,C1255_=_C3156 ,C1255_=_C3284 ,C1255_=_C3442 ,\nC1255_=_C3605 ,C1255_=_C3907 ,C1255_=_C3955 ,C1255_=_C4014 ,C1255_=_C4033 ,C1255_=_C4041 ,\nC1255_=_C4043 ,C1255_=_C4044 ,C1255_=_C4045 ,C1269_=_C1282 ,C1269_=_C1317 ,C1269_=_C1477 ,\nC1269_=_C1565 ,C1269_=_C2075 ,C1269_=_C2132 ,C1269_=_C2354 ,C1269_=_C2392 ,C1269_=_C2406 ,\nC1269_=_C2504 ,C1269_=_C2695 ,C1269_=_C2765 ,C1269_=_C2766 ,C1269_=_C2767 ,C1269_=_C2768 ,\nC1269_=_C2770 ,C1269_=_C2772 ,C1269_=_C2773 ,C1269_=_C2774 ,C1269_=_C2775 ,C1269_=_C2776 ,\nC1269_=_C2777 ,C1282_=_C1324 ,C1282_=_C1482 ,C1282_=_C1573 ,C1282_=_C2419 ,C1282_=_C2497 ,\nC1282_=_C2512 ,C1282_=_C2892 ,C1282_=_C2934 ,C1282_=_C3133 ,C1282_=_C3156 ,C1282_=_C3284 ,\nC1282_=_C3442 ,C1282_=_C3605 ,C1282_=_C3907 ,C1282_=_C3955 ,C1282_=_C4014 ,C1282_=_C4033 ,\nC1282_=_C4041 ,C1282_=_C4043 ,C1282_=_C4044 ,C1282_=_C4045 ,C1317_=_C1324 ,C1317_=_C1477 ,\nC1317_=_C1565 ,C1317_=_C2075 ,C1317_=_C2132 ,C1317_=_C2354 ,C1317_=_C2392 ,C1317_=_C2406 ,\nC1317_=_C2504 ,C1317_=_C2695 ,C1317_=_C2765 ,C1317_=_C2766 ,C1317_=_C2767 ,C1317_=_C2768 ,\nC1317_=_C2770 ,C1317_=_C2772 ,C1317_=_C2773 ,C1317_=_C2774 ,C1317_=_C2775 ,C1317_=_C2776 ,\nC1317_=_C2777 ,C1324_=_C1482 ,C1324_=_C1573 ,C1324_=_C2419 ,C1324_=_C2497 ,C1324_=_C2512 ,\nC1324_=_C2892 ,C1324_=_C2934 ,C1324_=_C3133 ,C1324_=_C3156 ,C1324_=_C3284 ,C1324_=_C3442 ,\nC1324_=_C3605 ,C1324_=_C3907 ,C1324_=_C3955 ,C1324_=_C4014 ,C1324_=_C4033 ,C1324_=_C4041 ,\nC1324_=_C4043 ,C1324_=_C4044 ,C1324_=_C4045 ,C1477_=_C1482 ,C1477_=_C1565 ,C1477_=_C2075 ,\nC1477_=_C2132 ,C1477_=_C2354 ,C1477_=_C2392 ,C1477_=_C2406 ,C1477_=_C2504 ,C1477_=_C2695 ,\nC1477_=_C2765 ,C1477_=_C2766 ,C1477_=_C2767 ,C1477_=_C2768 ,C1477_=_C2770 ,C1477_=_C2772 ,\nC1477_=_C2773 ,C1477_=_C2774 ,C1477_=_C2775 ,C1477_=_C2776 ,C1477_=_C2777 ,C1482_=_C1573 ,\nC1482_=_C2419 ,C1482_=_C2497 ,C1482_=_C2512 ,C1482_=_C2892 ,C1482_=_C2934 ,C1482_=_C3133 ,\nC1482_=_C3156 ,C1482_=_C3284 ,C1482_=_C3442 ,C1482_=_C3605 ,C1482_=_C3907 ,C1482_=_C3955 ,\nC1482_=_C4014 ,C1482_=_C4033 ,C1482_=_C4041 ,C1482_=_C4043 ,C1482_=_C4044 ,C1482_=_C4045 ,\nC1565_=_C1573 ,C1565_=_C2075 ,C1565_=_C2132 ,C1565_=_C2354 ,C1565_=_C2392 ,C1565_=_C2406 ,\nC1565_=_C2504 ,C1565_=_C2695 ,C1565_=_C2765 ,C1565_=_C2766 ,C1565_=_C2767 ,C1565_=_C2768 ,\nC1565_=_C2770 ,C1565_=_C2772 ,C1565_=_C2773 ,C1565_=_C2774 ,C1565_=_C2775 ,C1565_=_C2776 ,\nC1565_=_C2777 ,C1573_=_C2419 ,C1573_=_C2497 ,C1573_=_C2512 ,C1573_=_C2892 ,C1573_=_C2934 ,\nC1573_=_C3133 ,C1573_=_C3156 ,C1573_=_C3284 ,C1573_=_C3442 ,C1573_=_C3605 ,C1573_=_C3907 ,\nC1573_=_C3955 ,C1573_=_C4014 ,C1573_=_C4033 ,C1573_=_C4041 ,C1573_=_C4043 ,C1573_=_C4044 ,\nC1573_=_C4045 ,C1719_=_C1907 ,C1719_=_C1984 ,C1719_=_C2073 ,C1719_=_C2352 ,C1719_=_C2444 ,\nC1719_=_C2445 ,C1719_=_C2446 ,C1719_=_C2447 ,C1719_=_C2448 ,C1719_=_C2449 ,C1719_=_C2450 ,\nC1719_=_C2451 ,C1719_=_C2452 ,C1719_=_C2453 ,C1719_=_C2454 ,C1719_=_C2455 ,C1719_=_C2456 ,\nC1719_=_C2457 ,C1719_=_C2458 ,C1719_=_C2460 ,C1719_=_C2461 ,C1719_=_C2462 ,C1751_=_C2020 ,\nC1751_=_C2090 ,C1751_=_C2367 ,C1751_=_C2422 ,C1751_=_C2499 ,C1751_=_C2552 ,C1751_=_C3188 ,\nC1751_=_C3410 ,C1751_=_C3420 ,C1751_=_C3444 ,C1751_=_C3610 ,C1751_=_C3637 ,C1751_=_C3738 ,\nC1751_=_C3948 ,C1751_=_C3958 ,C1751_=_C4016 ,C1751_=_C4037 ,C1751_=_C4075 ,C1751_=_C4087 ,\nC1751_=_C4108 ,C1751_=_C4109 ,C1751_=_C4110 ,C1907_=_C1984 ,C1907_=_C2073 ,C1907_=_C2352 ,\nC1907_=_C2444 ,C1907_=_C2445 ,C1907_=_C2446 ,C1907_=_C2447 ,C1907_=_C2448 ,C1907_=_C2449 ,\nC1907_=_C2450 ,C1907_=_C2451 ,C1907_=_C2452 ,C1907_=_C2453 ,C1907_=_C2454 ,C1907_=_C2455 ,\nC1907_=_C2456 ,C1907_=_C2457 ,C1907_=_C2458 ,C1907_=_C2460 ,C1907_=_C2461 ,C1907_=_C2462 ,\nC1984_=_C2073 ,C1984_=_C2352 ,C1984_=_C2444 ,C1984_=_C2445 ,C1984_=_C2446 ,C1984_=_C2447 ,\nC1984_=_C2448 ,C1984_=_C2449 ,C1984_=_C2450 ,C1984_=_C2451 ,C1984_=_C2452 ,C1984_=_C2453 ,\nC1984_=_C2454 ,C1984_=_C2455 ,C1984_=_C2456 ,C1984_=_C2457 ,C1984_=_C2458 ,C1984_=_C2460 ,\nC1984_=_C2461 ,C1984_=_C2462 ,C2020_=_C2090 ,C2020_=_C2367 ,C2020_=_C2422 ,C2020_=_C2499 ,\nC2020_=_C2552 ,C2020_=_C3188 ,C2020_=_C3410 ,C2020_=_C3420 ,C2020_=_C3444 ,C2020_=_C3610 ,\nC2020_=_C3637 ,C2020_=_C3738 ,C2020_=_C3948 ,C2020_=_C3958 ,C2020_=_C4016 ,C2020_=_C4037 ,\nC2020_=_C4075 ,C2020_=_C4087 ,C2020_=_C4108 ,C2020_=_C4109 ,C2020_=_C4110 ,C2073_=_C2075 ,\nC2073_=_C2090 ,C2073_=_C2352 ,C2073_=_C2444 ,C2073_=_C2445 ,C2073_=_C2446 ,C2073_=_C2447 ,\nC2073_=_C2448 ,C2073_=_C2449 ,C2073_=_C2450 ,C2073_=_C2451 ,C2073_=_C2452 ,C2073_=_C2453 ,\nC2073_=_C2454 ,C2073_=_C2455 ,C2073_=_C2456 ,C2073_=_C2457 ,C2073_=_C2458 ,C2073_=_C2460 ,\nC2073_=_C2461 ,C2073_=_C2462 ,C2075_=_C2090 ,C2075_=_C2132 ,C2075_=_C2354 ,C2075_=_C2392 ,\nC2075_=_C2406 ,C2075_=_C2504 ,C2075_=_C2695 ,C2075_=_C2765 ,C2075_=_C2766 ,C2075_=_C2767 ,\nC2075_=_C2768 ,C2075_=_C2770 ,C2075_=_C2772 ,C2075_=_C2773 ,C2075_=_C2774 ,C2075_=_C2775 ,\nC2075_=_C2776 ,C2075_=_C2777 ,C2090_=_C2367 ,C2090_=_C2422 ,C2090_=_C2499 ,C2090_=_C2552 ,\nC2090_=_C3188 ,C2090_=_C3410 ,C2090_=_C3420 ,C2090_=_C3444 ,C2090_=_C3610 ,C2090_=_C3637 ,\nC2090_=_C3738 ,C2090_=_C3948 ,C2090_=_C3958 ,C2090_=_C4016 ,C2090_=_C4037 ,C2090_=_C4075 ,\nC2090_=_C4087 ,C2090_=_C4108 ,C2090_=_C4109 ,C2090_=_C4110 ,C2132_=_C2354 ,C2132_=_C2392 ,\nC2132_=_C2406 ,C2132_=_C2504 ,C2132_=_C2695 ,C2132_=_C2765 ,C2132_=_C2766 ,C2132_=_C2767 ,\nC2132_=_C2768 ,C2132_=_C2770 ,C2132_=_C2772 ,C2132_=_C2773 ,C2132_=_C2774 ,C2132_=_C2775 ,\nC2132_=_C2776 ,C2132_=_C2777 ,C2352_=_C2354 ,C2352_=_C2367 ,C2352_=_C2444 ,C2352_=_C2445 ,\nC2352_=_C2446 ,C2352_=_C2447 ,C2352_=_C2448 ,C2352_=_C2449 ,C2352_=_C2450 ,C2352_=_C2451 ,\nC2352_=_C2452 ,C2352_=_C2453 ,C2352_=_C2454 ,C2352_=_C2455 ,C2352_=_C2456 ,C2352_=_C2457 ,\nC2352_=_C2458 ,C2352_=_C2460 ,C2352_=_C2461 ,C2352_=_C2462 ,C2354_=_C2367 ,C2354_=_C2392 ,\nC2354_=_C2406 ,C2354_=_C2504 ,C2354_=_C2695 ,C2354_=_C2765 ,C2354_=_C2766 ,C2354_=_C2767 ,\nC2354_=_C2768 ,C2354_=_C2770 ,C2354_=_C2772 ,C2354_=_C2773 ,C2354_=_C2774 ,C2354_=_C2775 ,\nC2354_=_C2776 ,C2354_=_C2777 ,C2367_=_C2422 ,C2367_=_C2499 ,C2367_=_C2552 ,C2367_=_C3188 ,\nC2367_=_C3410 ,C2367_=_C3420 ,C2367_=_C3444 ,C2367_=_C3610 ,C2367_=_C3637 ,C2367_=_C3738 ,\nC2367_=_C3948 ,C2367_=_C3958 ,C2367_=_C4016 ,C2367_=_C4037 ,C2367_=_C4075 ,C2367_=_C4087 ,\nC2367_=_C4108 ,C2367_=_C4109 ,C2367_=_C4110 ,C2392_=_C2406 ,C2392_=_C2504 ,C2392_=_C2695 ,\nC2392_=_C2765 ,C2392_=_C2766 ,C2392_=_C2767 ,C2392_=_C2768 ,C2392_=_C2770 ,C2392_=_C2772 ,\nC2392_=_C2773 ,C2392_=_C2774 ,C2392_=_C2775 ,C2392_=_C2776 ,C2392_=_C2777 ,C2406_=_C2419 ,\nC2406_=_C2422 ,C2406_=_C2504 ,C2406_=_C2695 ,C2406_=_C2765 ,C2406_=_C2766 ,C2406_=_C2767 ,\nC2406_=_C2768 ,C2406_=_C2770 ,C2406_=_C2772 ,C2406_=_C2773 ,C2406_=_C2774 ,C2406_=_C2775 ,\nC2406_=_C2776 ,C2406_=_C2777 ,C2419_=_C2422 ,C2419_=_C2497 ,C2419_=_C2512 ,C2419_=_C2892 ,\nC2419_=_C2934 ,C2419_=_C3133 ,C2419_=_C3156 ,C2419_=_C3284 ,C2419_=_C3442 ,C2419_=_C3605 ,\nC2419_=_C3907 ,C2419_=_C3955 ,C2419_=_C4014 ,C2419_=_C4033 ,C2419_=_C4041 ,C2419_=_C4043 ,\nC2419_=_C4044 ,C2419_=_C4045 ,C2422_=_C2499 ,C2422_=_C2552 ,C2422_=_C3188 ,C2422_=_C3410 ,\nC2422_=_C3420 ,C2422_=_C3444 ,C2422_=_C3610 ,C2422_=_C3637 ,C2422_=_C3738 ,C2422_=_C3948 ,\nC2422_=_C3958 ,C2422_=_C4016 ,C2422_=_C4037 ,C2422_=_C4075 ,C2422_=_C4087 ,C2422_=_C4108 ,\nC2422_=_C4109 ,C2422_=_C4110 ,C2444_=_C2445 ,C2444_=_C2446 ,C2444_=_C2447 ,C2444_=_C2448 ,\nC2444_=_C2449 ,C2444_=_C2450 ,C2444_=_C2451 ,C2444_=_C2452 ,C2444_=_C2453 ,C2444_=_C2454 ,\nC2444_=_C2455 ,C2444_=_C2456 ,C2444_=_C2457 ,C2444_=_C2458 ,C2444_=_C2460 ,C2444_=_C2461 ,\nC2444_=_C2462 ,C2445_=_C2446 ,C2445_=_C2447 ,C2445_=_C2448 ,C2445_=_C2449 ,C2445_=_C2450 ,\nC2445_=_C2451 ,C2445_=_C2452 ,C2445_=_C2453 ,C2445_=_C2454 ,C2445_=_C2455 ,C2445_=_C2456 ,\nC2445_=_C2457 ,C2445_=_C2458 ,C2445_=_C2460 ,C2445_=_C2461 ,C2445_=_C2462 ,C2445_=_C3133 ,\nC2446_=_C2447 ,C2446_=_C2448 ,C2446_=_C2449 ,C2446_=_C2450 ,C2446_=_C2451 ,C2446_=_C2452</w:t>
      </w:r>
    </w:p>
    <w:p>
      <w:pPr>
        <w:pStyle w:val="PreformattedText"/>
        <w:bidi w:val="0"/>
        <w:spacing w:before="0" w:after="0"/>
        <w:jc w:val="left"/>
        <w:rPr/>
      </w:pPr>
      <w:r>
        <w:rPr/>
        <w:t xml:space="preserve"> </w:t>
      </w:r>
      <w:r>
        <w:rPr/>
        <w:t>,\nC2446_=_C2453 ,C2446_=_C2454 ,C2446_=_C2455 ,C2446_=_C2456 ,C2446_=_C2457 ,C2446_=_C2458 ,\nC2446_=_C2460 ,C2446_=_C2461 ,C2446_=_C2462 ,C2446_=_C2766 ,C2446_=_C3188 ,C2447_=_C2448 ,\nC2447_=_C2449 ,C2447_=_C2450 ,C2447_=_C2451 ,C2447_=_C2452 ,C2447_=_C2453 ,C2447_=_C2454 ,\nC2447_=_C2455 ,C2447_=_C2456 ,C2447_=_C2457 ,C2447_=_C2458 ,C2447_=_C2460 ,C2447_=_C2461 ,\nC2447_=_C2462 ,C2448_=_C2449 ,C2448_=_C2450 ,C2448_=_C2451 ,C2448_=_C2452 ,C2448_=_C2453 ,\nC2448_=_C2454 ,C2448_=_C2455 ,C2448_=_C2456 ,C2448_=_C2457 ,C2448_=_C2458 ,C2448_=_C2460 ,\nC2448_=_C2461 ,C2448_=_C2462 ,C2449_=_C2450 ,C2449_=_C2451 ,C2449_=_C2452 ,C2449_=_C2453 ,\nC2449_=_C2454 ,C2449_=_C2455 ,C2449_=_C2456 ,C2449_=_C2457 ,C2449_=_C2458 ,C2449_=_C2460 ,\nC2449_=_C2461 ,C2449_=_C2462 ,C2449_=_C2767 ,C2449_=_C3420 ,C2450_=_C2451 ,C2450_=_C2452 ,\nC2450_=_C2453 ,C2450_=_C2454 ,C2450_=_C2455 ,C2450_=_C2456 ,C2450_=_C2457 ,C2450_=_C2458 ,\nC2450_=_C2460 ,C2450_=_C2461 ,C2450_=_C2462 ,C2451_=_C2452 ,C2451_=_C2453 ,C2451_=_C2454 ,\nC2451_=_C2455 ,C2451_=_C2456 ,C2451_=_C2457 ,C2451_=_C2458 ,C2451_=_C2460 ,C2451_=_C2461 ,\nC2451_=_C2462 ,C2452_=_C2453 ,C2452_=_C2454 ,C2452_=_C2455 ,C2452_=_C2456 ,C2452_=_C2457 ,\nC2452_=_C2458 ,C2452_=_C2460 ,C2452_=_C2461 ,C2452_=_C2462 ,C2452_=_C2768 ,C2452_=_C3637 ,\nC2453_=_C2454 ,C2453_=_C2455 ,C2453_=_C2456 ,C2453_=_C2457 ,C2453_=_C2458 ,C2453_=_C2460 ,\nC2453_=_C2461 ,C2453_=_C2462 ,C2454_=_C2455 ,C2454_=_C2456 ,C2454_=_C2457 ,C2454_=_C2458 ,\nC2454_=_C2460 ,C2454_=_C2461 ,C2454_=_C2462 ,C2454_=_C3738 ,C2455_=_C2456 ,C2455_=_C2457 ,\nC2455_=_C2458 ,C2455_=_C2460 ,C2455_=_C2461 ,C2455_=_C2462 ,C2456_=_C2457 ,C2456_=_C2458 ,\nC2456_=_C2460 ,C2456_=_C2461 ,C2456_=_C2462 ,C2457_=_C2458 ,C2457_=_C2460 ,C2457_=_C2461 ,\nC2457_=_C2462 ,C2458_=_C2460 ,C2458_=_C2461 ,C2458_=_C2462 ,C2460_=_C2461 ,C2460_=_C2462 ,\nC2460_=_C2773 ,C2461_=_C2462 ,C2461_=_C2776 ,C2461_=_C4110 ,C2497_=_C2499 ,C2497_=_C2512 ,\nC2497_=_C2892 ,C2497_=_C2934 ,C2497_=_C3133 ,C2497_=_C3156 ,C2497_=_C3284 ,C2497_=_C3442 ,\nC2497_=_C3605 ,C2497_=_C3907 ,C2497_=_C3955 ,C2497_=_C4014 ,C2497_=_C4033 ,C2497_=_C4041 ,\nC2497_=_C4043 ,C2497_=_C4044 ,C2497_=_C4045 ,C2499_=_C2552 ,C2499_=_C3188 ,C2499_=_C3410 ,\nC2499_=_C3420 ,C2499_=_C3444 ,C2499_=_C3610 ,C2499_=_C3637 ,C2499_=_C3738 ,C2499_=_C3948 ,\nC2499_=_C3958 ,C2499_=_C4016 ,C2499_=_C4037 ,C2499_=_C4075 ,C2499_=_C4087 ,C2499_=_C4108 ,\nC2499_=_C4109 ,C2499_=_C4110 ,C2504_=_C2512 ,C2504_=_C2695 ,C2504_=_C2765 ,C2504_=_C2766 ,\nC2504_=_C2767 ,C2504_=_C2768 ,C2504_=_C2770 ,C2504_=_C2772 ,C2504_=_C2773 ,C2504_=_C2774 ,\nC2504_=_C2775 ,C2504_=_C2776 ,C2504_=_C2777 ,C2512_=_C2892 ,C2512_=_C2934 ,C2512_=_C3133 ,\nC2512_=_C3156 ,C2512_=_C3284 ,C2512_=_C3442 ,C2512_=_C3605 ,C2512_=_C3907 ,C2512_=_C3955 ,\nC2512_=_C4014 ,C2512_=_C4033 ,C2512_=_C4041 ,C2512_=_C4043 ,C2512_=_C4044 ,C2512_=_C4045 ,\nC2552_=_C3188 ,C2552_=_C3410 ,C2552_=_C3420 ,C2552_=_C3444 ,C2552_=_C3610 ,C2552_=_C3637 ,\nC2552_=_C3738 ,C2552_=_C3948 ,C2552_=_C3958 ,C2552_=_C4016 ,C2552_=_C4037 ,C2552_=_C4075 ,\nC2552_=_C4087 ,C2552_=_C4108 ,C2552_=_C4109 ,C2552_=_C4110 ,C2695_=_C2765 ,C2695_=_C2766 ,\nC2695_=_C2767 ,C2695_=_C2768 ,C2695_=_C2770 ,C2695_=_C2772 ,C2695_=_C2773 ,C2695_=_C2774 ,\nC2695_=_C2775 ,C2695_=_C2776 ,C2695_=_C2777 ,C2765_=_C2766 ,C2765_=_C2767 ,C2765_=_C2768 ,\nC2765_=_C2770 ,C2765_=_C2772 ,C2765_=_C2773 ,C2765_=_C2774 ,C2765_=_C2775 ,C2765_=_C2776 ,\nC2765_=_C2777 ,C2765_=_C3156 ,C2766_=_C2767 ,C2766_=_C2768 ,C2766_=_C2770 ,C2766_=_C2772 ,\nC2766_=_C2773 ,C2766_=_C2774 ,C2766_=_C2775 ,C2766_=_C2776 ,C2766_=_C2777 ,C2766_=_C3188 ,\nC2767_=_C2768 ,C2767_=_C2770 ,C2767_=_C2772 ,C2767_=_C2773 ,C2767_=_C2774 ,C2767_=_C2775 ,\nC2767_=_C2776 ,C2767_=_C2777 ,C2767_=_C3420 ,C2768_=_C2770 ,C2768_=_C2772 ,C2768_=_C2773 ,\nC2768_=_C2774 ,C2768_=_C2775 ,C2768_=_C2776 ,C2768_=_C2777 ,C2768_=_C3637 ,C2770_=_C2772 ,\nC2770_=_C2773 ,C2770_=_C2774 ,C2770_=_C2775 ,C2770_=_C2776 ,C2770_=_C2777 ,C2772_=_C2773 ,\nC2772_=_C2774 ,C2772_=_C2775 ,C2772_=_C2776 ,C2772_=_C2777 ,C2772_=_C4043 ,C2773_=_C2774 ,\nC2773_=_C2775 ,C2773_=_C2776 ,C2773_=_C2777 ,C2774_=_C2775 ,C2774_=_C2776 ,C2774_=_C2777 ,\nC2774_=_C4045 ,C2775_=_C2776 ,C2775_=_C2777 ,C2776_=_C2777 ,C2776_=_C4110 ,C2892_=_C2934 ,\nC2892_=_C3133 ,C2892_=_C3156 ,C2892_=_C3284 ,C2892_=_C3442 ,C2892_=_C3605 ,C2892_=_C3907 ,\nC2892_=_C3955 ,C2892_=_C4014 ,C2892_=_C4033 ,C2892_=_C4041 ,C2892_=_C4043 ,C2892_=_C4044 ,\nC2892_=_C4045 ,C2934_=_C3133 ,C2934_=_C3156 ,C2934_=_C3284 ,C2934_=_C3442 ,C2934_=_C3605 ,\nC2934_=_C3907 ,C2934_=_C3955 ,C2934_=_C4014 ,C2934_=_C4033 ,C2934_=_C4041 ,C2934_=_C4043 ,\nC2934_=_C4044 ,C2934_=_C4045 ,C3133_=_C3156 ,C3133_=_C3284 ,C3133_=_C3442 ,C3133_=_C3605 ,\nC3133_=_C3907 ,C3133_=_C3955 ,C3133_=_C4014 ,C3133_=_C4033 ,C3133_=_C4041 ,C3133_=_C4043 ,\nC3133_=_C4044 ,C3133_=_C4045 ,C3156_=_C3284 ,C3156_=_C3442 ,C3156_=_C3605 ,C3156_=_C3907 ,\nC3156_=_C3955 ,C3156_=_C4014 ,C3156_=_C4033 ,C3156_=_C4041 ,C3156_=_C4043 ,C3156_=_C4044 ,\nC3156_=_C4045 ,C3188_=_C3410 ,C3188_=_C3420 ,C3188_=_C3444 ,C3188_=_C3610 ,C3188_=_C3637 ,\nC3188_=_C3738 ,C3188_=_C3948 ,C3188_=_C3958 ,C3188_=_C4016 ,C3188_=_C4037 ,C3188_=_C4075 ,\nC3188_=_C4087 ,C3188_=_C4108 ,C3188_=_C4109 ,C3188_=_C4110 ,C3284_=_C3442 ,C3284_=_C3605 ,\nC3284_=_C3907 ,C3284_=_C3955 ,C3284_=_C4014 ,C3284_=_C4033 ,C3284_=_C4041 ,C3284_=_C4043 ,\nC3284_=_C4044 ,C3284_=_C4045 ,C3410_=_C3420 ,C3410_=_C3444 ,C3410_=_C3610 ,C3410_=_C3637 ,\nC3410_=_C3738 ,C3410_=_C3948 ,C3410_=_C3958 ,C3410_=_C4016 ,C3410_=_C4037 ,C3410_=_C4075 ,\nC3410_=_C4087 ,C3410_=_C4108 ,C3410_=_C4109 ,C3410_=_C4110 ,C3420_=_C3444 ,C3420_=_C3610 ,\nC3420_=_C3637 ,C3420_=_C3738 ,C3420_=_C3948 ,C3420_=_C3958 ,C3420_=_C4016 ,C3420_=_C4037 ,\nC3420_=_C4075 ,C3420_=_C4087 ,C3420_=_C4108 ,C3420_=_C4109 ,C3420_=_C4110 ,C3442_=_C3444 ,\nC3442_=_C3605 ,C3442_=_C3907 ,C3442_=_C3955 ,C3442_=_C4014 ,C3442_=_C4033 ,C3442_=_C4041 ,\nC3442_=_C4043 ,C3442_=_C4044 ,C3442_=_C4045 ,C3444_=_C3610 ,C3444_=_C3637 ,C3444_=_C3738 ,\nC3444_=_C3948 ,C3444_=_C3958 ,C3444_=_C4016 ,C3444_=_C4037 ,C3444_=_C4075 ,C3444_=_C4087 ,\nC3444_=_C4108 ,C3444_=_C4109 ,C3444_=_C4110 ,C3605_=_C3610 ,C3605_=_C3907 ,C3605_=_C3955 ,\nC3605_=_C4014 ,C3605_=_C4033 ,C3605_=_C4041 ,C3605_=_C4043 ,C3605_=_C4044 ,C3605_=_C4045 ,\nC3610_=_C3637 ,C3610_=_C3738 ,C3610_=_C3948 ,C3610_=_C3958 ,C3610_=_C4016 ,C3610_=_C4037 ,\nC3610_=_C4075 ,C3610_=_C4087 ,C3610_=_C4108 ,C3610_=_C4109 ,C3610_=_C4110 ,C3637_=_C3738 ,\nC3637_=_C3948 ,C3637_=_C3958 ,C3637_=_C4016 ,C3637_=_C4037 ,C3637_=_C4075 ,C3637_=_C4087 ,\nC3637_=_C4108 ,C3637_=_C4109 ,C3637_=_C4110 ,C3738_=_C3948 ,C3738_=_C3958 ,C3738_=_C4016 ,\nC3738_=_C4037 ,C3738_=_C4075 ,C3738_=_C4087 ,C3738_=_C4108 ,C3738_=_C4109 ,C3738_=_C4110 ,\nC3907_=_C3955 ,C3907_=_C4014 ,C3907_=_C4033 ,C3907_=_C4041 ,C3907_=_C4043 ,C3907_=_C4044 ,\nC3907_=_C4045 ,C3948_=_C3958 ,C3948_=_C4016 ,C3948_=_C4037 ,C3948_=_C4075 ,C3948_=_C4087 ,\nC3948_=_C4108 ,C3948_=_C4109 ,C3948_=_C4110 ,C3955_=_C3958 ,C3955_=_C4014 ,C3955_=_C4033 ,\nC3955_=_C4041 ,C3955_=_C4043 ,C3955_=_C4044 ,C3955_=_C4045 ,C3958_=_C4016 ,C3958_=_C4037 ,\nC3958_=_C4075 ,C3958_=_C4087 ,C3958_=_C4108 ,C3958_=_C4109 ,C3958_=_C4110 ,C4014_=_C4016 ,\nC4014_=_C4033 ,C4014_=_C4041 ,C4014_=_C4043 ,C4014_=_C4044 ,C4014_=_C4045 ,C4016_=_C4037 ,\nC4016_=_C4075 ,C4016_=_C4087 ,C4016_=_C4108 ,C4016_=_C4109 ,C4016_=_C4110 ,C4033_=_C4037 ,\nC4033_=_C4041 ,C4033_=_C4043 ,C4033_=_C4044 ,C4033_=_C4045 ,C4037_=_C4075 ,C4037_=_C4087 ,\nC4037_=_C4108 ,C4037_=_C4109 ,C4037_=_C4110 ,C4041_=_C4043 ,C4041_=_C4044 ,C4041_=_C4045 ,\nC4041_=_C4087 ,C4043_=_C4044 ,C4043_=_C4045 ,C4044_=_C4045 ,C4044_=_C4108 ,C4075_=_C4087 ,\nC4075_=_C4108 ,C4075_=_C4109 ,C4075_=_C4110 ,C4087_=_C4108 ,C4087_=_C4109 ,C4087_=_C4110 ,\nC4108_=_C4109 ,C4108_=_C4110 ,C4109_=_C4110 ,"];225[shape=box, label="id:225 level: 6\n106: C326 C465 C482 C540 C681 \nC722 C742 C803 C1062 C1098 C1202 \nC1225 C1287 C1373 C1479 C1499 C1532 \nC1676 C1713 C1942 C1943 C1944 C1945 \nC1946 C1947 C1948 C1949 C1950 C1952 \nC1953 C1954 C1955 C1956 C1957 C1958 \nC1959 C1960 C1961 C1962 C1963 C1964 \nC2044 C2081 C2123 C2152 C2289 C2333 \nC2349 C2359 C2449 C2580 C2708 C2733 \nC2743 C2767 C2794 C2895 C2898 C2909 \nC3026 C3162 C3177 C3202 C3203 C3204 \nC3205 C3206 C3207 C3208 C3209 C3210 \nC3211 C3213 C3214 C3215 C3216 C3230 \nC3248 C3277 C3286 C3357 C3412 C3413 \nC3414 C3415 C3416 C3417 C3418 C3419 \nC3420 C3421 C3422 C3423 C3424 C3501 \nC3712 C3891 C3922 C3973 C4028 C4063 \nC4094 C4095 C4096 C4097 C4098 \n1504: C326_=_C803( C326 C803 ) C326_=_C1202( C326 C1202 ) C326_=_C1225( C326 C1225 ) C326_=_C1479( C326 C1479 ) C326_=_C1499( C326 C1499 ) \nC326_=_C1676( C326 C1676 ) C326_=_C1948( C326 C1948 ) C326_=_C2152( C326 C2152 ) C326_=_C2289( C326 C2289 ) C326_=_C2580( C326 C2580 ) C326_=_C2733( C326 C2733 ) \nC326_=_C2895( C326 C2895 ) C326_=_C3162( C326 C3162 ) C326_=_C3202( C326 C3202 ) C326_=_C3203( C326 C3203 ) C326_=_C3204( C326 C3204 ) C326_=_C3205( C326 C3205 ) \nC326_=_C3206( C326 C3206 ) C326_=_C3207( C326 C3207 ) C326_=_C3208( C326 C3208 ) C326_=_C3209( C326 C3209 ) C326_=_C3210( C326 C3210 ) C326_=_C3211( C326 C3211 ) \nC326_=_C3213( C326 C3213 ) C326_=_C3214( C326 C3214 ) C326_=_C3215( C326 C3215 ) C326_=_C3216( C326 C3216 ) C465_=_C540( C465 C540 ) C465_=_C722( C465 C722 ) \nC465_=_C1062( C465 C1062 ) C465_=_C2081( C465 C2081 ) C465_=_C2359( C465 C2359 ) C465_=_C2449( C465 C2449 ) C465_=_C2767( C465 C2767 ) C465_=_C2898( C465 C2898 ) \nC465_=_C3026( C465 C3026 ) C465_=_C3177( C465 C3177 ) C465_=_C3203( C465 C3203 ) C465_=_C3230( C465 C3230 ) C465_=_C3277( C465 C3277 ) C465_=_C3412( C465 C3412 ) \nC465_=_C3413( C465 C3413 ) C465_=_C3414( C465 C3414 ) C465_=_C3415( C465 C3415 ) C465_=_C3416( C465 C3416 ) C465_=_C3417( C465 C3417 ) C465_=_C3418( C465 C3418 ) \nC465_=_C3419( C465 C3419 ) C465_=_C3420( C465 C3420 ) C465_=_C3421( C465 C3421 ) C465_=_C3422( C465 C3422 ) C465_=_C3423( C465 C3423</w:t>
      </w:r>
    </w:p>
    <w:p>
      <w:pPr>
        <w:pStyle w:val="PreformattedText"/>
        <w:bidi w:val="0"/>
        <w:spacing w:before="0" w:after="0"/>
        <w:jc w:val="left"/>
        <w:rPr/>
      </w:pPr>
      <w:r>
        <w:rPr/>
        <w:t xml:space="preserve"> </w:t>
      </w:r>
      <w:r>
        <w:rPr/>
        <w:t>) C465_=_C3424( C465 C3424 ) \nC482_=_C742( C482 C742 ) C482_=_C1098( C482 C1098 ) C482_=_C1287( C482 C1287 ) C482_=_C1713( C482 C1713 ) C482_=_C1942( C482 C1942 ) C482_=_C1943( C482 C1943 ) \nC482_=_C1944( C482 C1944 ) C482_=_C1945( C482 C1945 ) C482_=_C1946( C482 C1946 ) C482_=_C1947( C482 C1947 ) C482_=_C1948( C482 C1948 ) C482_=_C1949( C482 C1949 ) \nC482_=_C1950( C482 C1950 ) C482_=_C1952( C482 C1952 ) C482_=_C1953( C482 C1953 ) C482_=_C1954( C482 C1954 ) C482_=_C1955( C482 C1955 ) C482_=_C1956( C482 C1956 ) \nC482_=_C1957( C482 C1957 ) C482_=_C1958( C482 C1958 ) C482_=_C1959( C482 C1959 ) C482_=_C1960( C482 C1960 ) C482_=_C1961( C482 C1961 ) C482_=_C1962( C482 C1962 ) \nC482_=_C1963( C482 C1963 ) C482_=_C1964( C482 C1964 ) C540_=_C722( C540 C722 ) C540_=_C1062( C540 C1062 ) C540_=_C2081( C540 C2081 ) C540_=_C2359( C540 C2359 ) \nC540_=_C2449( C540 C2449 ) C540_=_C2767( C540 C2767 ) C540_=_C2898( C540 C2898 ) C540_=_C3026( C540 C3026 ) C540_=_C3177( C540 C3177 ) C540_=_C3203( C540 C3203 ) \nC540_=_C3230( C540 C3230 ) C540_=_C3277( C540 C3277 ) C540_=_C3412( C540 C3412 ) C540_=_C3413( C540 C3413 ) C540_=_C3414( C540 C3414 ) C540_=_C3415( C540 C3415 ) \nC540_=_C3416( C540 C3416 ) C540_=_C3417( C540 C3417 ) C540_=_C3418( C540 C3418 ) C540_=_C3419( C540 C3419 ) C540_=_C3420( C540 C3420 ) C540_=_C3421( C540 C3421 ) \nC540_=_C3422( C540 C3422 ) C540_=_C3423( C540 C3423 ) C540_=_C3424( C540 C3424 ) C681_=_C1373( C681 C1373 ) C681_=_C1532( C681 C1532 ) C681_=_C1959( C681 C1959 ) \nC681_=_C2044( C681 C2044 ) C681_=_C2123( C681 C2123 ) C681_=_C2333( C681 C2333 ) C681_=_C2349( C681 C2349 ) C681_=_C2708( C681 C2708 ) C681_=_C2743( C681 C2743 ) \nC681_=_C2794( C681 C2794 ) C681_=_C2909( C681 C2909 ) C681_=_C3248( C681 C3248 ) C681_=_C3286( C681 C3286 ) C681_=_C3357( C681 C3357 ) C681_=_C3419( C681 C3419 ) \nC681_=_C3501( C681 C3501 ) C681_=_C3712( C681 C3712 ) C681_=_C3891( C681 C3891 ) C681_=_C3922( C681 C3922 ) C681_=_C3973( C681 C3973 ) C681_=_C4028( C681 C4028 ) \nC681_=_C4063( C681 C4063 ) C681_=_C4094( C681 C4094 ) C681_=_C4095( C681 C4095 ) C681_=_C4096( C681 C4096 ) C681_=_C4097( C681 C4097 ) C681_=_C4098( C681 C4098 ) \nC722_=_C1062( C722 C1062 ) C722_=_C2081( C722 C2081 ) C722_=_C2359( C722 C2359 ) C722_=_C2449( C722 C2449 ) C722_=_C2767( C722 C2767 ) C722_=_C2898( C722 C2898 ) \nC722_=_C3026( C722 C3026 ) C722_=_C3177( C722 C3177 ) C722_=_C3203( C722 C3203 ) C722_=_C3230( C722 C3230 ) C722_=_C3277( C722 C3277 ) C722_=_C3412( C722 C3412 ) \nC722_=_C3413( C722 C3413 ) C722_=_C3414( C722 C3414 ) C722_=_C3415( C722 C3415 ) C722_=_C3416( C722 C3416 ) C722_=_C3417( C722 C3417 ) C722_=_C3418( C722 C3418 ) \nC722_=_C3419( C722 C3419 ) C722_=_C3420( C722 C3420 ) C722_=_C3421( C722 C3421 ) C722_=_C3422( C722 C3422 ) C722_=_C3423( C722 C3423 ) C722_=_C3424( C722 C3424 ) \nC742_=_C1098( C742 C1098 ) C742_=_C1287( C742 C1287 ) C742_=_C1713( C742 C1713 ) C742_=_C1942( C742 C1942 ) C742_=_C1943( C742 C1943 ) C742_=_C1944( C742 C1944 ) \nC742_=_C1945( C742 C1945 ) C742_=_C1946( C742 C1946 ) C742_=_C1947( C742 C1947 ) C742_=_C1948( C742 C1948 ) C742_=_C1949( C742 C1949 ) C742_=_C1950( C742 C1950 ) \nC742_=_C1952( C742 C1952 ) C742_=_C1953( C742 C1953 ) C742_=_C1954( C742 C1954 ) C742_=_C1955( C742 C1955 ) C742_=_C1956( C742 C1956 ) C742_=_C1957( C742 C1957 ) \nC742_=_C1958( C742 C1958 ) C742_=_C1959( C742 C1959 ) C742_=_C1960( C742 C1960 ) C742_=_C1961( C742 C1961 ) C742_=_C1962( C742 C1962 ) C742_=_C1963( C742 C1963 ) \nC742_=_C1964( C742 C1964 ) C803_=_C1202( C803 C1202 ) C803_=_C1225( C803 C1225 ) C803_=_C1479( C803 C1479 ) C803_=_C1499( C803 C1499 ) C803_=_C1676( C803 C1676 ) \nC803_=_C1948( C803 C1948 ) C803_=_C2152( C803 C2152 ) C803_=_C2289( C803 C2289 ) C803_=_C2580( C803 C2580 ) C803_=_C2733( C803 C2733 ) C803_=_C2895( C803 C2895 ) \nC803_=_C3162( C803 C3162 ) C803_=_C3202( C803 C3202 ) C803_=_C3203( C803 C3203 ) C803_=_C3204( C803 C3204 ) C803_=_C3205( C803 C3205 ) C803_=_C3206( C803 C3206 ) \nC803_=_C3207( C803 C3207 ) C803_=_C3208( C803 C3208 ) C803_=_C3209( C803 C3209 ) C803_=_C3210( C803 C3210 ) C803_=_C3211( C803 C3211 ) C803_=_C3213( C803 C3213 ) \nC803_=_C3214( C803 C3214 ) C803_=_C3215( C803 C3215 ) C803_=_C3216( C803 C3216 ) C1062_=_C2081( C1062 C2081 ) C1062_=_C2359( C1062 C2359 ) C1062_=_C2449( C1062 C2449 ) \nC1062_=_C2767( C1062 C2767 ) C1062_=_C2898( C1062 C2898 ) C1062_=_C3026( C1062 C3026 ) C1062_=_C3177( C1062 C3177 ) C1062_=_C3203( C1062 C3203 ) C1062_=_C3230( C1062 C3230 ) \nC1062_=_C3277( C1062 C3277 ) C1062_=_C3412( C1062 C3412 ) C1062_=_C3413( C1062 C3413 ) C1062_=_C3414( C1062 C3414 ) C1062_=_C3415( C1062 C3415 ) C1062_=_C3416( C1062 C3416 ) \nC1062_=_C3417( C1062 C3417 ) C1062_=_C3418( C1062 C3418 ) C1062_=_C3419( C1062 C3419 ) C1062_=_C3420( C1062 C3420 ) C1062_=_C3421( C1062 C3421 ) C1062_=_C3422( C1062 C3422 ) \nC1062_=_C3423( C1062 C3423 ) C1062_=_C3424( C1062 C3424 ) C1098_=_C1287( C1098 C1287 ) C1098_=_C1713( C1098 C1713 ) C1098_=_C1942( C1098 C1942 ) C1098_=_C1943( C1098 C1943 ) \nC1098_=_C1944( C1098 C1944 ) C1098_=_C1945( C1098 C1945 ) C1098_=_C1946( C1098 C1946 ) C1098_=_C1947( C1098 C1947 ) C1098_=_C1948( C1098 C1948 ) C1098_=_C1949( C1098 C1949 ) \nC1098_=_C1950( C1098 C1950 ) C1098_=_C1952( C1098 C1952 ) C1098_=_C1953( C1098 C1953 ) C1098_=_C1954( C1098 C1954 ) C1098_=_C1955( C1098 C1955 ) C1098_=_C1956( C1098 C1956 ) \nC1098_=_C1957( C1098 C1957 ) C1098_=_C1958( C1098 C1958 ) C1098_=_C1959( C1098 C1959 ) C1098_=_C1960( C1098 C1960 ) C1098_=_C1961( C1098 C1961 ) C1098_=_C1962( C1098 C1962 ) \nC1098_=_C1963( C1098 C1963 ) C1098_=_C1964( C1098 C1964 ) C1202_=_C1225( C1202 C1225 ) C1202_=_C1479( C1202 C1479 ) C1202_=_C1499( C1202 C1499 ) C1202_=_C1676( C1202 C1676 ) \nC1202_=_C1948( C1202 C1948 ) C1202_=_C2152( C1202 C2152 ) C1202_=_C2289( C1202 C2289 ) C1202_=_C2580( C1202 C2580 ) C1202_=_C2733( C1202 C2733 ) C1202_=_C2895( C1202 C2895 ) \nC1202_=_C3162( C1202 C3162 ) C1202_=_C3202( C1202 C3202 ) C1202_=_C3203( C1202 C3203 ) C1202_=_C3204( C1202 C3204 ) C1202_=_C3205( C1202 C3205 ) C1202_=_C3206( C1202 C3206 ) \nC1202_=_C3207( C1202 C3207 ) C1202_=_C3208( C1202 C3208 ) C1202_=_C3209( C1202 C3209 ) C1202_=_C3210( C1202 C3210 ) C1202_=_C3211( C1202 C3211 ) C1202_=_C3213( C1202 C3213 ) \nC1202_=_C3214( C1202 C3214 ) C1202_=_C3215( C1202 C3215 ) C1202_=_C3216( C1202 C3216 ) C1225_=_C1479( C1225 C1479 ) C1225_=_C1499( C1225 C1499 ) C1225_=_C1676( C1225 C1676 ) \nC1225_=_C1948( C1225 C1948 ) C1225_=_C2152( C1225 C2152 ) C1225_=_C2289( C1225 C2289 ) C1225_=_C2580( C1225 C2580 ) C1225_=_C2733( C1225 C2733 ) C1225_=_C2895( C1225 C2895 ) \nC1225_=_C3162( C1225 C3162 ) C1225_=_C3202( C1225 C3202 ) C1225_=_C3203( C1225 C3203 ) C1225_=_C3204( C1225 C3204 ) C1225_=_C3205( C1225 C3205 ) C1225_=_C3206( C1225 C3206 ) \nC1225_=_C3207( C1225 C3207 ) C1225_=_C3208( C1225 C3208 ) C1225_=_C3209( C1225 C3209 ) C1225_=_C3210( C1225 C3210 ) C1225_=_C3211( C1225 C3211 ) C1225_=_C3213( C1225 C3213 ) \nC1225_=_C3214( C1225 C3214 ) C1225_=_C3215( C1225 C3215 ) C1225_=_C3216( C1225 C3216 ) C1287_=_C1713( C1287 C1713 ) C1287_=_C1942( C1287 C1942 ) C1287_=_C1943( C1287 C1943 ) \nC1287_=_C1944( C1287 C1944 ) C1287_=_C1945( C1287 C1945 ) C1287_=_C1946( C1287 C1946 ) C1287_=_C1947( C1287 C1947 ) C1287_=_C1948( C1287 C1948 ) C1287_=_C1949( C1287 C1949 ) \nC1287_=_C1950( C1287 C1950 ) C1287_=_C1952( C1287 C1952 ) C1287_=_C1953( C1287 C1953 ) C1287_=_C1954( C1287 C1954 ) C1287_=_C1955( C1287 C1955 ) C1287_=_C1956( C1287 C1956 ) \nC1287_=_C1957( C1287 C1957 ) C1287_=_C1958( C1287 C1958 ) C1287_=_C1959( C1287 C1959 ) C1287_=_C1960( C1287 C1960 ) C1287_=_C1961( C1287 C1961 ) C1287_=_C1962( C1287 C1962 ) \nC1287_=_C1963( C1287 C1963 ) C1287_=_C1964( C1287 C1964 ) C1373_=_C1532( C1373 C1532 ) C1373_=_C1959( C1373 C1959 ) C1373_=_C2044( C1373 C2044 ) C1373_=_C2123( C1373 C2123 ) \nC1373_=_C2333( C1373 C2333 ) C1373_=_C2349( C1373 C2349 ) C1373_=_C2708( C1373 C2708 ) C1373_=_C2743( C1373 C2743 ) C1373_=_C2794( C1373 C2794 ) C1373_=_C2909( C1373 C2909 ) \nC1373_=_C3248( C1373 C3248 ) C1373_=_C3286( C1373 C3286 ) C1373_=_C3357( C1373 C3357 ) C1373_=_C3419( C1373 C3419 ) C1373_=_C3501( C1373 C3501 ) C1373_=_C3712( C1373 C3712 ) \nC1373_=_C3891( C1373 C3891 ) C1373_=_C3922( C1373 C3922 ) C1373_=_C3973( C1373 C3973 ) C1373_=_C4028( C1373 C4028 ) C1373_=_C4063( C1373 C4063 ) C1373_=_C4094( C1373 C4094 ) \nC1373_=_C4095( C1373 C4095 ) C1373_=_C4096( C1373 C4096 ) C1373_=_C4097( C1373 C4097 ) C1373_=_C4098( C1373 C4098 ) C1479_=_C1499( C1479 C1499 ) C1479_=_C1676( C1479 C1676 ) \nC1479_=_C1948( C1479 C1948 ) C1479_=_C2152( C1479 C2152 ) C1479_=_C2289( C1479 C2289 ) C1479_=_C2580( C1479 C2580 ) C1479_=_C2733( C1479 C2733 ) C1479_=_C2895( C1479 C2895 ) \nC1479_=_C3162( C1479 C3162 ) C1479_=_C3202( C1479 C3202 ) C1479_=_C3203( C1479 C3203 ) C1479_=_C3204( C1479 C3204 ) C1479_=_C3205( C1479 C3205 ) C1479_=_C3206( C1479 C3206 ) \nC1479_=_C3207( C1479 C3207 ) C1479_=_C3208( C1479 C3208 ) C1479_=_C3209( C1479 C3209 ) C1479_=_C3210( C1479 C3210 ) C1479_=_C3211( C1479 C3211 ) C1479_=_C3213( C1479 C3213 ) \nC1479_=_C3214( C1479 C3214 ) C1479_=_C3215( C1479 C3215 ) C1479_=_C3216( C1479 C3216 ) C1499_=_C1676( C1499 C1676 ) C1499_=_C1948( C1499 C1948 ) C1499_=_C2152( C1499 C2152 ) \nC1499_=_C2289( C1499 C2289 ) C1499_=_C2580( C1499 C2580 ) C1499_=_C2733( C1499 C2733 ) C1499_=_C2895( C1499 C2895 ) C1499_=_C3162( C1499 C3162 ) C1499_=_C3202( C1499 C3202 ) \nC1499_=_C3203( C1499 C3203 ) C1499_=_C3204( C1499 C3204 ) C1499_=_C3205( C1499 C3205 ) C1499_=_C3206( C1499 C3206 ) C1499_=_C3207( C1499 C3207 ) C1499_=_C3208( C1499 C3208 ) \nC1499_=_C3209( C1499 C3209 ) C1499_=_C3210( C1499 C3210 ) C1499_=_C3211( C1499 C3211 ) C1499_=_C3213( C1499 C3213 ) C1499_=_C3214( C1499 C3214 ) C1499_=_C3215( C1499 C3215 ) \nC1499_=_C3216( C1499 C3216 ) C1532_=_C1959( C1532 C1959 ) C1532_=_C2044( C1532 C2044 ) C1532_=_C2123( C1532 C2123 ) C1532_=_C2333( C1532 C2333 ) C1532_=_C2349(</w:t>
      </w:r>
    </w:p>
    <w:p>
      <w:pPr>
        <w:pStyle w:val="PreformattedText"/>
        <w:bidi w:val="0"/>
        <w:spacing w:before="0" w:after="0"/>
        <w:jc w:val="left"/>
        <w:rPr/>
      </w:pPr>
      <w:r>
        <w:rPr/>
        <w:t xml:space="preserve"> </w:t>
      </w:r>
      <w:r>
        <w:rPr/>
        <w:t>C1532 C2349 ) \nC1532_=_C2708( C1532 C2708 ) C1532_=_C2743( C1532 C2743 ) C1532_=_C2794( C1532 C2794 ) C1532_=_C2909( C1532 C2909 ) C1532_=_C3248( C1532 C3248 ) C1532_=_C3286( C1532 C3286 ) \nC1532_=_C3357( C1532 C3357 ) C1532_=_C3419( C1532 C3419 ) C1532_=_C3501( C1532 C3501 ) C1532_=_C3712( C1532 C3712 ) C1532_=_C3891( C1532 C3891 ) C1532_=_C3922( C1532 C3922 ) \nC1532_=_C3973( C1532 C3973 ) C1532_=_C4028( C1532 C4028 ) C1532_=_C4063( C1532 C4063 ) C1532_=_C4094( C1532 C4094 ) C1532_=_C4095( C1532 C4095 ) C1532_=_C4096( C1532 C4096 ) \nC1532_=_C4097( C1532 C4097 ) C1532_=_C4098( C1532 C4098 ) C1676_=_C1948( C1676 C1948 ) C1676_=_C2152( C1676 C2152 ) C1676_=_C2289( C1676 C2289 ) C1676_=_C2580( C1676 C2580 ) \nC1676_=_C2733( C1676 C2733 ) C1676_=_C2895( C1676 C2895 ) C1676_=_C3162( C1676 C3162 ) C1676_=_C3202( C1676 C3202 ) C1676_=_C3203( C1676 C3203 ) C1676_=_C3204( C1676 C3204 ) \nC1676_=_C3205( C1676 C3205 ) C1676_=_C3206( C1676 C3206 ) C1676_=_C3207( C1676 C3207 ) C1676_=_C3208( C1676 C3208 ) C1676_=_C3209( C1676 C3209 ) C1676_=_C3210( C1676 C3210 ) \nC1676_=_C3211( C1676 C3211 ) C1676_=_C3213( C1676 C3213 ) C1676_=_C3214( C1676 C3214 ) C1676_=_C3215( C1676 C3215 ) C1676_=_C3216( C1676 C3216 ) C1713_=_C1942( C1713 C1942 ) \nC1713_=_C1943( C1713 C1943 ) C1713_=_C1944( C1713 C1944 ) C1713_=_C1945( C1713 C1945 ) C1713_=_C1946( C1713 C1946 ) C1713_=_C1947( C1713 C1947 ) C1713_=_C1948( C1713 C1948 ) \nC1713_=_C1949( C1713 C1949 ) C1713_=_C1950( C1713 C1950 ) C1713_=_C1952( C1713 C1952 ) C1713_=_C1953( C1713 C1953 ) C1713_=_C1954( C1713 C1954 ) C1713_=_C1955( C1713 C1955 ) \nC1713_=_C1956( C1713 C1956 ) C1713_=_C1957( C1713 C1957 ) C1713_=_C1958( C1713 C1958 ) C1713_=_C1959( C1713 C1959 ) C1713_=_C1960( C1713 C1960 ) C1713_=_C1961( C1713 C1961 ) \nC1713_=_C1962( C1713 C1962 ) C1713_=_C1963( C1713 C1963 ) C1713_=_C1964( C1713 C1964 ) C1942_=_C1943( C1942 C1943 ) C1942_=_C1944( C1942 C1944 ) C1942_=_C1945( C1942 C1945 ) \nC1942_=_C1946( C1942 C1946 ) C1942_=_C1947( C1942 C1947 ) C1942_=_C1948( C1942 C1948 ) C1942_=_C1949( C1942 C1949 ) C1942_=_C1950( C1942 C1950 ) C1942_=_C1952( C1942 C1952 ) \nC1942_=_C1953( C1942 C1953 ) C1942_=_C1954( C1942 C1954 ) C1942_=_C1955( C1942 C1955 ) C1942_=_C1956( C1942 C1956 ) C1942_=_C1957( C1942 C1957 ) C1942_=_C1958( C1942 C1958 ) \nC1942_=_C1959( C1942 C1959 ) C1942_=_C1960( C1942 C1960 ) C1942_=_C1961( C1942 C1961 ) C1942_=_C1962( C1942 C1962 ) C1942_=_C1963( C1942 C1963 ) C1942_=_C1964( C1942 C1964 ) \nC1943_=_C1944( C1943 C1944 ) C1943_=_C1945( C1943 C1945 ) C1943_=_C1946( C1943 C1946 ) C1943_=_C1947( C1943 C1947 ) C1943_=_C1948( C1943 C1948 ) C1943_=_C1949( C1943 C1949 ) \nC1943_=_C1950( C1943 C1950 ) C1943_=_C1952( C1943 C1952 ) C1943_=_C1953( C1943 C1953 ) C1943_=_C1954( C1943 C1954 ) C1943_=_C1955( C1943 C1955 ) C1943_=_C1956( C1943 C1956 ) \nC1943_=_C1957( C1943 C1957 ) C1943_=_C1958( C1943 C1958 ) C1943_=_C1959( C1943 C1959 ) C1943_=_C1960( C1943 C1960 ) C1943_=_C1961( C1943 C1961 ) C1943_=_C1962( C1943 C1962 ) \nC1943_=_C1963( C1943 C1963 ) C1943_=_C1964( C1943 C1964 ) C1943_=_C2333( C1943 C2333 ) C1944_=_C1945( C1944 C1945 ) C1944_=_C1946( C1944 C1946 ) C1944_=_C1947( C1944 C1947 ) \nC1944_=_C1948( C1944 C1948 ) C1944_=_C1949( C1944 C1949 ) C1944_=_C1950( C1944 C1950 ) C1944_=_C1952( C1944 C1952 ) C1944_=_C1953( C1944 C1953 ) C1944_=_C1954( C1944 C1954 ) \nC1944_=_C1955( C1944 C1955 ) C1944_=_C1956( C1944 C1956 ) C1944_=_C1957( C1944 C1957 ) C1944_=_C1958( C1944 C1958 ) C1944_=_C1959( C1944 C1959 ) C1944_=_C1960( C1944 C1960 ) \nC1944_=_C1961( C1944 C1961 ) C1944_=_C1962( C1944 C1962 ) C1944_=_C1963( C1944 C1963 ) C1944_=_C1964( C1944 C1964 ) C1945_=_C1946( C1945 C1946 ) C1945_=_C1947( C1945 C1947 ) \nC1945_=_C1948( C1945 C1948 ) C1945_=_C1949( C1945 C1949 ) C1945_=_C1950( C1945 C1950 ) C1945_=_C1952( C1945 C1952 ) C1945_=_C1953( C1945 C1953 ) C1945_=_C1954( C1945 C1954 ) \nC1945_=_C1955( C1945 C1955 ) C1945_=_C1956( C1945 C1956 ) C1945_=_C1957( C1945 C1957 ) C1945_=_C1958( C1945 C1958 ) C1945_=_C1959( C1945 C1959 ) C1945_=_C1960( C1945 C1960 ) \nC1945_=_C1961( C1945 C1961 ) C1945_=_C1962( C1945 C1962 ) C1945_=_C1963( C1945 C1963 ) C1945_=_C1964( C1945 C1964 ) C1946_=_C1947( C1946 C1947 ) C1946_=_C1948( C1946 C1948 ) \nC1946_=_C1949( C1946 C1949 ) C1946_=_C1950( C1946 C1950 ) C1946_=_C1952( C1946 C1952 ) C1946_=_C1953( C1946 C1953 ) C1946_=_C1954( C1946 C1954 ) C1946_=_C1955( C1946 C1955 ) \nC1946_=_C1956( C1946 C1956 ) C1946_=_C1957( C1946 C1957 ) C1946_=_C1958( C1946 C1958 ) C1946_=_C1959( C1946 C1959 ) C1946_=_C1960( C1946 C1960 ) C1946_=_C1961( C1946 C1961 ) \nC1946_=_C1962( C1946 C1962 ) C1946_=_C1963( C1946 C1963 ) C1946_=_C1964( C1946 C1964 ) C1946_=_C2895( C1946 C2895 ) C1946_=_C2898( C1946 C2898 ) C1946_=_C2909( C1946 C2909 ) \nC1947_=_C1948( C1947 C1948 ) C1947_=_C1949( C1947 C1949 ) C1947_=_C1950( C1947 C1950 ) C1947_=_C1952( C1947 C1952 ) C1947_=_C1953( C1947 C1953 ) C1947_=_C1954( C1947 C1954 ) \nC1947_=_C1955( C1947 C1955 ) C1947_=_C1956( C1947 C1956 ) C1947_=_C1957( C1947 C1957 ) C1947_=_C1958( C1947 C1958 ) C1947_=_C1959( C1947 C1959 ) C1947_=_C1960( C1947 C1960 ) \nC1947_=_C1961( C1947 C1961 ) C1947_=_C1962( C1947 C1962 ) C1947_=_C1963( C1947 C1963 ) C1947_=_C1964( C1947 C1964 ) C1948_=_C1949( C1948 C1949 ) C1948_=_C1950( C1948 C1950 ) \nC1948_=_C1952( C1948 C1952 ) C1948_=_C1953( C1948 C1953 ) C1948_=_C1954( C1948 C1954 ) C1948_=_C1955( C1948 C1955 ) C1948_=_C1956( C1948 C1956 ) C1948_=_C1957( C1948 C1957 ) \nC1948_=_C1958( C1948 C1958 ) C1948_=_C1959( C1948 C1959 ) C1948_=_C1960( C1948 C1960 ) C1948_=_C1961( C1948 C1961 ) C1948_=_C1962( C1948 C1962 ) C1948_=_C1963( C1948 C1963 ) \nC1948_=_C1964( C1948 C1964 ) C1948_=_C2152( C1948 C2152 ) C1948_=_C2289( C1948 C2289 ) C1948_=_C2580( C1948 C2580 ) C1948_=_C2733( C1948 C2733 ) C1948_=_C2895( C1948 C2895 ) \nC1948_=_C3162( C1948 C3162 ) C1948_=_C3202( C1948 C3202 ) C1948_=_C3203( C1948 C3203 ) C1948_=_C3204( C1948 C3204 ) C1948_=_C3205( C1948 C3205 ) C1948_=_C3206( C1948 C3206 ) \nC1948_=_C3207( C1948 C3207 ) C1948_=_C3208( C1948 C3208 ) C1948_=_C3209( C1948 C3209 ) C1948_=_C3210( C1948 C3210 ) C1948_=_C3211( C1948 C3211 ) C1948_=_C3213( C1948 C3213 ) \nC1948_=_C3214( C1948 C3214 ) C1948_=_C3215( C1948 C3215 ) C1948_=_C3216( C1948 C3216 ) C1949_=_C1950( C1949 C1950 ) C1949_=_C1952( C1949 C1952 ) C1949_=_C1953( C1949 C1953 ) \nC1949_=_C1954( C1949 C1954 ) C1949_=_C1955( C1949 C1955 ) C1949_=_C1956( C1949 C1956 ) C1949_=_C1957( C1949 C1957 ) C1949_=_C1958( C1949 C1958 ) C1949_=_C1959( C1949 C1959 ) \nC1949_=_C1960( C1949 C1960 ) C1949_=_C1961( C1949 C1961 ) C1949_=_C1962( C1949 C1962 ) C1949_=_C1963( C1949 C1963 ) C1949_=_C1964( C1949 C1964 ) C1950_=_C1952( C1950 C1952 ) \nC1950_=_C1953( C1950 C1953 ) C1950_=_C1954( C1950 C1954 ) C1950_=_C1955( C1950 C1955 ) C1950_=_C1956( C1950 C1956 ) C1950_=_C1957( C1950 C1957 ) C1950_=_C1958( C1950 C1958 ) \nC1950_=_C1959( C1950 C1959 ) C1950_=_C1960( C1950 C1960 ) C1950_=_C1961( C1950 C1961 ) C1950_=_C1962( C1950 C1962 ) C1950_=_C1963( C1950 C1963 ) C1950_=_C1964( C1950 C1964 ) \nC1950_=_C3202( C1950 C3202 ) C1950_=_C3277( C1950 C3277 ) C1950_=_C3286( C1950 C3286 ) C1952_=_C1953( C1952 C1953 ) C1952_=_C1954( C1952 C1954 ) C1952_=_C1955( C1952 C1955 ) \nC1952_=_C1956( C1952 C1956 ) C1952_=_C1957( C1952 C1957 ) C1952_=_C1958( C1952 C1958 ) C1952_=_C1959( C1952 C1959 ) C1952_=_C1960( C1952 C1960 ) C1952_=_C1961( C1952 C1961 ) \nC1952_=_C1962( C1952 C1962 ) C1952_=_C1963( C1952 C1963 ) C1952_=_C1964( C1952 C1964 ) C1953_=_C1954( C1953 C1954 ) C1953_=_C1955( C1953 C1955 ) C1953_=_C1956( C1953 C1956 ) \nC1953_=_C1957( C1953 C1957 ) C1953_=_C1958( C1953 C1958 ) C1953_=_C1959( C1953 C1959 ) C1953_=_C1960( C1953 C1960 ) C1953_=_C1961( C1953 C1961 ) C1953_=_C1962( C1953 C1962 ) \nC1953_=_C1963( C1953 C1963 ) C1953_=_C1964( C1953 C1964 ) C1954_=_C1955( C1954 C1955 ) C1954_=_C1956( C1954 C1956 ) C1954_=_C1957( C1954 C1957 ) C1954_=_C1958( C1954 C1958 ) \nC1954_=_C1959( C1954 C1959 ) C1954_=_C1960( C1954 C1960 ) C1954_=_C1961( C1954 C1961 ) C1954_=_C1962( C1954 C1962 ) C1954_=_C1963( C1954 C1963 ) C1954_=_C1964( C1954 C1964 ) \nC1955_=_C1956( C1955 C1956 ) C1955_=_C1957( C1955 C1957 ) C1955_=_C1958( C1955 C1958 ) C1955_=_C1959( C1955 C1959 ) C1955_=_C1960( C1955 C1960 ) C1955_=_C1961( C1955 C1961 ) \nC1955_=_C1962( C1955 C1962 ) C1955_=_C1963( C1955 C1963 ) C1955_=_C1964( C1955 C1964 ) C1955_=_C3207( C1955 C3207 ) C1955_=_C3414( C1955 C3414 ) C1955_=_C3712( C1955 C3712 ) \nC1956_=_C1957( C1956 C1957 ) C1956_=_C1958( C1956 C1958 ) C1956_=_C1959( C1956 C1959 ) C1956_=_C1960( C1956 C1960 ) C1956_=_C1961( C1956 C1961 ) C1956_=_C1962( C1956 C1962 ) \nC1956_=_C1963( C1956 C1963 ) C1956_=_C1964( C1956 C1964 ) C1956_=_C3209( C1956 C3209 ) C1956_=_C3416( C1956 C3416 ) C1956_=_C3891( C1956 C3891 ) C1957_=_C1958( C1957 C1958 ) \nC1957_=_C1959( C1957 C1959 ) C1957_=_C1960( C1957 C1960 ) C1957_=_C1961( C1957 C1961 ) C1957_=_C1962( C1957 C1962 ) C1957_=_C1963( C1957 C1963 ) C1957_=_C1964( C1957 C1964 ) \nC1958_=_C1959( C1958 C1959 ) C1958_=_C1960( C1958 C1960 ) C1958_=_C1961( C1958 C1961 ) C1958_=_C1962( C1958 C1962 ) C1958_=_C1963( C1958 C1963 ) C1958_=_C1964( C1958 C1964 ) \nC1958_=_C3211( C1958 C3211 ) C1958_=_C3418( C1958 C3418 ) C1958_=_C4063( C1958 C4063 ) C1959_=_C1960( C1959 C1960 ) C1959_=_C1961( C1959 C1961 ) C1959_=_C1962( C1959 C1962 ) \nC1959_=_C1963( C1959 C1963 ) C1959_=_C1964( C1959 C1964 ) C1959_=_C2044( C1959 C2044 ) C1959_=_C2123( C1959 C2123 ) C1959_=_C2333( C1959 C2333 ) C1959_=_C2349( C1959 C2349 ) \nC1959_=_C2708( C1959 C2708 ) C1959_=_C2743( C1959 C2743 ) C1959_=_C2794( C1959 C2794 ) C1959_=_C2909( C1959 C2909 ) C1959_=_C3248( C1959 C3248 ) C1959_=_C3286( C1959 C3286 ) \nC1959_=_C3357( C1959 C3357 ) C1959_=_C3419( C1959 C3419 ) C1959_=_C3501( C1959 C3501 ) C1959_=_C3712( C1959 C3712 ) C1959_=_C3891( C1959 C3891 ) C1959_=_C3922( C1959 C3922 ) \nC1959_=_C3973( C1959 C3973 )</w:t>
      </w:r>
    </w:p>
    <w:p>
      <w:pPr>
        <w:pStyle w:val="PreformattedText"/>
        <w:bidi w:val="0"/>
        <w:spacing w:before="0" w:after="0"/>
        <w:jc w:val="left"/>
        <w:rPr/>
      </w:pPr>
      <w:r>
        <w:rPr/>
        <w:t xml:space="preserve"> </w:t>
      </w:r>
      <w:r>
        <w:rPr/>
        <w:t>C1959_=_C4028( C1959 C4028 ) C1959_=_C4063( C1959 C4063 ) C1959_=_C4094( C1959 C4094 ) C1959_=_C4095( C1959 C4095 ) C1959_=_C4096( C1959 C4096 ) \nC1959_=_C4097( C1959 C4097 ) C1959_=_C4098( C1959 C4098 ) C1960_=_C1961( C1960 C1961 ) C1960_=_C1962( C1960 C1962 ) C1960_=_C1963( C1960 C1963 ) C1960_=_C1964( C1960 C1964 ) \nC1960_=_C3213( C1960 C3213 ) C1960_=_C3421( C1960 C3421 ) C1960_=_C4096( C1960 C4096 ) C1961_=_C1962( C1961 C1962 ) C1961_=_C1963( C1961 C1963 ) C1961_=_C1964( C1961 C1964 ) \nC1962_=_C1963( C1962 C1963 ) C1962_=_C1964( C1962 C1964 ) C1963_=_C1964( C1963 C1964 ) C1964_=_C3216( C1964 C3216 ) C1964_=_C3424( C1964 C3424 ) C1964_=_C4098( C1964 C4098 ) \nC2044_=_C2123( C2044 C2123 ) C2044_=_C2333( C2044 C2333 ) C2044_=_C2349( C2044 C2349 ) C2044_=_C2708( C2044 C2708 ) C2044_=_C2743( C2044 C2743 ) C2044_=_C2794( C2044 C2794 ) \nC2044_=_C2909( C2044 C2909 ) C2044_=_C3248( C2044 C3248 ) C2044_=_C3286( C2044 C3286 ) C2044_=_C3357( C2044 C3357 ) C2044_=_C3419( C2044 C3419 ) C2044_=_C3501( C2044 C3501 ) \nC2044_=_C3712( C2044 C3712 ) C2044_=_C3891( C2044 C3891 ) C2044_=_C3922( C2044 C3922 ) C2044_=_C3973( C2044 C3973 ) C2044_=_C4028( C2044 C4028 ) C2044_=_C4063( C2044 C4063 ) \nC2044_=_C4094( C2044 C4094 ) C2044_=_C4095( C2044 C4095 ) C2044_=_C4096( C2044 C4096 ) C2044_=_C4097( C2044 C4097 ) C2044_=_C4098( C2044 C4098 ) C2081_=_C2359( C2081 C2359 ) \nC2081_=_C2449( C2081 C2449 ) C2081_=_C2767( C2081 C2767 ) C2081_=_C2898( C2081 C2898 ) C2081_=_C3026( C2081 C3026 ) C2081_=_C3177( C2081 C3177 ) C2081_=_C3203( C2081 C3203 ) \nC2081_=_C3230( C2081 C3230 ) C2081_=_C3277( C2081 C3277 ) C2081_=_C3412( C2081 C3412 ) C2081_=_C3413( C2081 C3413 ) C2081_=_C3414( C2081 C3414 ) C2081_=_C3415( C2081 C3415 ) \nC2081_=_C3416( C2081 C3416 ) C2081_=_C3417( C2081 C3417 ) C2081_=_C3418( C2081 C3418 ) C2081_=_C3419( C2081 C3419 ) C2081_=_C3420( C2081 C3420 ) C2081_=_C3421( C2081 C3421 ) \nC2081_=_C3422( C2081 C3422 ) C2081_=_C3423( C2081 C3423 ) C2081_=_C3424( C2081 C3424 ) C2123_=_C2333( C2123 C2333 ) C2123_=_C2349( C2123 C2349 ) C2123_=_C2708( C2123 C2708 ) \nC2123_=_C2743( C2123 C2743 ) C2123_=_C2794( C2123 C2794 ) C2123_=_C2909( C2123 C2909 ) C2123_=_C3248( C2123 C3248 ) C2123_=_C3286( C2123 C3286 ) C2123_=_C3357( C2123 C3357 ) \nC2123_=_C3419( C2123 C3419 ) C2123_=_C3501( C2123 C3501 ) C2123_=_C3712( C2123 C3712 ) C2123_=_C3891( C2123 C3891 ) C2123_=_C3922( C2123 C3922 ) C2123_=_C3973( C2123 C3973 ) \nC2123_=_C4028( C2123 C4028 ) C2123_=_C4063( C2123 C4063 ) C2123_=_C4094( C2123 C4094 ) C2123_=_C4095( C2123 C4095 ) C2123_=_C4096( C2123 C4096 ) C2123_=_C4097( C2123 C4097 ) \nC2123_=_C4098( C2123 C4098 ) C2152_=_C2289( C2152 C2289 ) C2152_=_C2580( C2152 C2580 ) C2152_=_C2733( C2152 C2733 ) C2152_=_C2895( C2152 C2895 ) C2152_=_C3162( C2152 C3162 ) \nC2152_=_C3202( C2152 C3202 ) C2152_=_C3203( C2152 C3203 ) C2152_=_C3204( C2152 C3204 ) C2152_=_C3205( C2152 C3205 ) C2152_=_C3206( C2152 C3206 ) C2152_=_C3207( C2152 C3207 ) \nC2152_=_C3208( C2152 C3208 ) C2152_=_C3209( C2152 C3209 ) C2152_=_C3210( C2152 C3210 ) C2152_=_C3211( C2152 C3211 ) C2152_=_C3213( C2152 C3213 ) C2152_=_C3214( C2152 C3214 ) \nC2152_=_C3215( C2152 C3215 ) C2152_=_C3216( C2152 C3216 ) C2289_=_C2580( C2289 C2580 ) C2289_=_C2733( C2289 C2733 ) C2289_=_C2895( C2289 C2895 ) C2289_=_C3162( C2289 C3162 ) \nC2289_=_C3202( C2289 C3202 ) C2289_=_C3203( C2289 C3203 ) C2289_=_C3204( C2289 C3204 ) C2289_=_C3205( C2289 C3205 ) C2289_=_C3206( C2289 C3206 ) C2289_=_C3207( C2289 C3207 ) \nC2289_=_C3208( C2289 C3208 ) C2289_=_C3209( C2289 C3209 ) C2289_=_C3210( C2289 C3210 ) C2289_=_C3211( C2289 C3211 ) C2289_=_C3213( C2289 C3213 ) C2289_=_C3214( C2289 C3214 ) \nC2289_=_C3215( C2289 C3215 ) C2289_=_C3216( C2289 C3216 ) C2333_=_C2349( C2333 C2349 ) C2333_=_C2708( C2333 C2708 ) C2333_=_C2743( C2333 C2743 ) C2333_=_C2794( C2333 C2794 ) \nC2333_=_C2909( C2333 C2909 ) C2333_=_C3248( C2333 C3248 ) C2333_=_C3286( C2333 C3286 ) C2333_=_C3357( C2333 C3357 ) C2333_=_C3419( C2333 C3419 ) C2333_=_C3501( C2333 C3501 ) \nC2333_=_C3712( C2333 C3712 ) C2333_=_C3891( C2333 C3891 ) C2333_=_C3922( C2333 C3922 ) C2333_=_C3973( C2333 C3973 ) C2333_=_C4028( C2333 C4028 ) C2333_=_C4063( C2333 C4063 ) \nC2333_=_C4094( C2333 C4094 ) C2333_=_C4095( C2333 C4095 ) C2333_=_C4096( C2333 C4096 ) C2333_=_C4097( C2333 C4097 ) C2333_=_C4098( C2333 C4098 ) C2349_=_C2708( C2349 C2708 ) \nC2349_=_C2743( C2349 C2743 ) C2349_=_C2794( C2349 C2794 ) C2349_=_C2909( C2349 C2909 ) C2349_=_C3248( C2349 C3248 ) C2349_=_C3286( C2349 C3286 ) C2349_=_C3357( C2349 C3357 ) \nC2349_=_C3419( C2349 C3419 ) C2349_=_C3501( C2349 C3501 ) C2349_=_C3712( C2349 C3712 ) C2349_=_C3891( C2349 C3891 ) C2349_=_C3922( C2349 C3922 ) C2349_=_C3973( C2349 C3973 ) \nC2349_=_C4028( C2349 C4028 ) C2349_=_C4063( C2349 C4063 ) C2349_=_C4094( C2349 C4094 ) C2349_=_C4095( C2349 C4095 ) C2349_=_C4096( C2349 C4096 ) C2349_=_C4097( C2349 C4097 ) \nC2349_=_C4098( C2349 C4098 ) C2359_=_C2449( C2359 C2449 ) C2359_=_C2767( C2359 C2767 ) C2359_=_C2898( C2359 C2898 ) C2359_=_C3026( C2359 C3026 ) C2359_=_C3177( C2359 C3177 ) \nC2359_=_C3203( C2359 C3203 ) C2359_=_C3230( C2359 C3230 ) C2359_=_C3277( C2359 C3277 ) C2359_=_C3412( C2359 C3412 ) C2359_=_C3413( C2359 C3413 ) C2359_=_C3414( C2359 C3414 ) \nC2359_=_C3415( C2359 C3415 ) C2359_=_C3416( C2359 C3416 ) C2359_=_C3417( C2359 C3417 ) C2359_=_C3418( C2359 C3418 ) C2359_=_C3419( C2359 C3419 ) C2359_=_C3420( C2359 C3420 ) \nC2359_=_C3421( C2359 C3421 ) C2359_=_C3422( C2359 C3422 ) C2359_=_C3423( C2359 C3423 ) C2359_=_C3424( C2359 C3424 ) C2449_=_C2767( C2449 C2767 ) C2449_=_C2898( C2449 C2898 ) \nC2449_=_C3026( C2449 C3026 ) C2449_=_C3177( C2449 C3177 ) C2449_=_C3203( C2449 C3203 ) C2449_=_C3230( C2449 C3230 ) C2449_=_C3277( C2449 C3277 ) C2449_=_C3412( C2449 C3412 ) \nC2449_=_C3413( C2449 C3413 ) C2449_=_C3414( C2449 C3414 ) C2449_=_C3415( C2449 C3415 ) C2449_=_C3416( C2449 C3416 ) C2449_=_C3417( C2449 C3417 ) C2449_=_C3418( C2449 C3418 ) \nC2449_=_C3419( C2449 C3419 ) C2449_=_C3420( C2449 C3420 ) C2449_=_C3421( C2449 C3421 ) C2449_=_C3422( C2449 C3422 ) C2449_=_C3423( C2449 C3423 ) C2449_=_C3424( C2449 C3424 ) \nC2580_=_C2733( C2580 C2733 ) C2580_=_C2895( C2580 C2895 ) C2580_=_C3162( C2580 C3162 ) C2580_=_C3202( C2580 C3202 ) C2580_=_C3203( C2580 C3203 ) C2580_=_C3204( C2580 C3204 ) \nC2580_=_C3205( C2580 C3205 ) C2580_=_C3206( C2580 C3206 ) C2580_=_C3207( C2580 C3207 ) C2580_=_C3208( C2580 C3208 ) C2580_=_C3209( C2580 C3209 ) C2580_=_C3210( C2580 C3210 ) \nC2580_=_C3211( C2580 C3211 ) C2580_=_C3213( C2580 C3213 ) C2580_=_C3214( C2580 C3214 ) C2580_=_C3215( C2580 C3215 ) C2580_=_C3216( C2580 C3216 ) C2708_=_C2743( C2708 C2743 ) \nC2708_=_C2794( C2708 C2794 ) C2708_=_C2909( C2708 C2909 ) C2708_=_C3248( C2708 C3248 ) C2708_=_C3286( C2708 C3286 ) C2708_=_C3357( C2708 C3357 ) C2708_=_C3419( C2708 C3419 ) \nC2708_=_C3501( C2708 C3501 ) C2708_=_C3712( C2708 C3712 ) C2708_=_C3891( C2708 C3891 ) C2708_=_C3922( C2708 C3922 ) C2708_=_C3973( C2708 C3973 ) C2708_=_C4028( C2708 C4028 ) \nC2708_=_C4063( C2708 C4063 ) C2708_=_C4094( C2708 C4094 ) C2708_=_C4095( C2708 C4095 ) C2708_=_C4096( C2708 C4096 ) C2708_=_C4097( C2708 C4097 ) C2708_=_C4098( C2708 C4098 ) \nC2733_=_C2743( C2733 C2743 ) C2733_=_C2895( C2733 C2895 ) C2733_=_C3162( C2733 C3162 ) C2733_=_C3202( C2733 C3202 ) C2733_=_C3203( C2733 C3203 ) C2733_=_C3204( C2733 C3204 ) \nC2733_=_C3205( C2733 C3205 ) C2733_=_C3206( C2733 C3206 ) C2733_=_C3207( C2733 C3207 ) C2733_=_C3208( C2733 C3208 ) C2733_=_C3209( C2733 C3209 ) C2733_=_C3210( C2733 C3210 ) \nC2733_=_C3211( C2733 C3211 ) C2733_=_C3213( C2733 C3213 ) C2733_=_C3214( C2733 C3214 ) C2733_=_C3215( C2733 C3215 ) C2733_=_C3216( C2733 C3216 ) C2743_=_C2794( C2743 C2794 ) \nC2743_=_C2909( C2743 C2909 ) C2743_=_C3248( C2743 C3248 ) C2743_=_C3286( C2743 C3286 ) C2743_=_C3357( C2743 C3357 ) C2743_=_C3419( C2743 C3419 ) C2743_=_C3501( C2743 C3501 ) \nC2743_=_C3712( C2743 C3712 ) C2743_=_C3891( C2743 C3891 ) C2743_=_C3922( C2743 C3922 ) C2743_=_C3973( C2743 C3973 ) C2743_=_C4028( C2743 C4028 ) C2743_=_C4063( C2743 C4063 ) \nC2743_=_C4094( C2743 C4094 ) C2743_=_C4095( C2743 C4095 ) C2743_=_C4096( C2743 C4096 ) C2743_=_C4097( C2743 C4097 ) C2743_=_C4098( C2743 C4098 ) C2767_=_C2898( C2767 C2898 ) \nC2767_=_C3026( C2767 C3026 ) C2767_=_C3177( C2767 C3177 ) C2767_=_C3203( C2767 C3203 ) C2767_=_C3230( C2767 C3230 ) C2767_=_C3277( C2767 C3277 ) C2767_=_C3412( C2767 C3412 ) \nC2767_=_C3413( C2767 C3413 ) C2767_=_C3414( C2767 C3414 ) C2767_=_C3415( C2767 C3415 ) C2767_=_C3416( C2767 C3416 ) C2767_=_C3417( C2767 C3417 ) C2767_=_C3418( C2767 C3418 ) \nC2767_=_C3419( C2767 C3419 ) C2767_=_C3420( C2767 C3420 ) C2767_=_C3421( C2767 C3421 ) C2767_=_C3422( C2767 C3422 ) C2767_=_C3423( C2767 C3423 ) C2767_=_C3424( C2767 C3424 ) \nC2794_=_C2909( C2794 C2909 ) C2794_=_C3248( C2794 C3248 ) C2794_=_C3286( C2794 C3286 ) C2794_=_C3357( C2794 C3357 ) C2794_=_C3419( C2794 C3419 ) C2794_=_C3501( C2794 C3501 ) \nC2794_=_C3712( C2794 C3712 ) C2794_=_C3891( C2794 C3891 ) C2794_=_C3922( C2794 C3922 ) C2794_=_C3973( C2794 C3973 ) C2794_=_C4028( C2794 C4028 ) C2794_=_C4063( C2794 C4063 ) \nC2794_=_C4094( C2794 C4094 ) C2794_=_C4095( C2794 C4095 ) C2794_=_C4096( C2794 C4096 ) C2794_=_C4097( C2794 C4097 ) C2794_=_C4098( C2794 C4098 ) C2895_=_C2898( C2895 C2898 ) \nC2895_=_C2909( C2895 C2909 ) C2895_=_C3162( C2895 C3162 ) C2895_=_C3202( C2895 C3202 ) C2895_=_C3203( C2895 C3203 ) C2895_=_C3204( C2895 C3204 ) C2895_=_C3205( C2895 C3205 ) \nC2895_=_C3206( C2895 C3206 ) C2895_=_C3207( C2895 C3207 ) C2895_=_C3208( C2895 C3208 ) C2895_=_C3209( C2895 C3209 ) C2895_=_C3210( C2895 C3210 ) C2895_=_C3211( C2895 C3211 ) \nC2895_=_C3213( C2895 C3213 ) C2895_=_C3214( C2895 C3214 ) C2895_=_C3215( C2895 C3215 ) C2895_=_C3216( C2895 C3216 ) C2898_=_C2909( C2898 C2909 ) C2898_=_C3026( C2898 C3026 ) \nC2898_=_C3177( C2898 C3177 ) C2898_=_C3203( C2898 C3203 ) C2898_=_C3230(</w:t>
      </w:r>
    </w:p>
    <w:p>
      <w:pPr>
        <w:pStyle w:val="PreformattedText"/>
        <w:bidi w:val="0"/>
        <w:spacing w:before="0" w:after="0"/>
        <w:jc w:val="left"/>
        <w:rPr/>
      </w:pPr>
      <w:r>
        <w:rPr/>
        <w:t xml:space="preserve"> </w:t>
      </w:r>
      <w:r>
        <w:rPr/>
        <w:t>C2898 C3230 ) C2898_=_C3277( C2898 C3277 ) C2898_=_C3412( C2898 C3412 ) C2898_=_C3413( C2898 C3413 ) \nC2898_=_C3414( C2898 C3414 ) C2898_=_C3415( C2898 C3415 ) C2898_=_C3416( C2898 C3416 ) C2898_=_C3417( C2898 C3417 ) C2898_=_C3418( C2898 C3418 ) C2898_=_C3419( C2898 C3419 ) \nC2898_=_C3420( C2898 C3420 ) C2898_=_C3421( C2898 C3421 ) C2898_=_C3422( C2898 C3422 ) C2898_=_C3423( C2898 C3423 ) C2898_=_C3424( C2898 C3424 ) C2909_=_C3248( C2909 C3248 ) \nC2909_=_C3286( C2909 C3286 ) C2909_=_C3357( C2909 C3357 ) C2909_=_C3419( C2909 C3419 ) C2909_=_C3501( C2909 C3501 ) C2909_=_C3712( C2909 C3712 ) C2909_=_C3891( C2909 C3891 ) \nC2909_=_C3922( C2909 C3922 ) C2909_=_C3973( C2909 C3973 ) C2909_=_C4028( C2909 C4028 ) C2909_=_C4063( C2909 C4063 ) C2909_=_C4094( C2909 C4094 ) C2909_=_C4095( C2909 C4095 ) \nC2909_=_C4096( C2909 C4096 ) C2909_=_C4097( C2909 C4097 ) C2909_=_C4098( C2909 C4098 ) C3026_=_C3177( C3026 C3177 ) C3026_=_C3203( C3026 C3203 ) C3026_=_C3230( C3026 C3230 ) \nC3026_=_C3277( C3026 C3277 ) C3026_=_C3412( C3026 C3412 ) C3026_=_C3413( C3026 C3413 ) C3026_=_C3414( C3026 C3414 ) C3026_=_C3415( C3026 C3415 ) C3026_=_C3416( C3026 C3416 ) \nC3026_=_C3417( C3026 C3417 ) C3026_=_C3418( C3026 C3418 ) C3026_=_C3419( C3026 C3419 ) C3026_=_C3420( C3026 C3420 ) C3026_=_C3421( C3026 C3421 ) C3026_=_C3422( C3026 C3422 ) \nC3026_=_C3423( C3026 C3423 ) C3026_=_C3424( C3026 C3424 ) C3162_=_C3202( C3162 C3202 ) C3162_=_C3203( C3162 C3203 ) C3162_=_C3204( C3162 C3204 ) C3162_=_C3205( C3162 C3205 ) \nC3162_=_C3206( C3162 C3206 ) C3162_=_C3207( C3162 C3207 ) C3162_=_C3208( C3162 C3208 ) C3162_=_C3209( C3162 C3209 ) C3162_=_C3210( C3162 C3210 ) C3162_=_C3211( C3162 C3211 ) \nC3162_=_C3213( C3162 C3213 ) C3162_=_C3214( C3162 C3214 ) C3162_=_C3215( C3162 C3215 ) C3162_=_C3216( C3162 C3216 ) C3177_=_C3203( C3177 C3203 ) C3177_=_C3230( C3177 C3230 ) \nC3177_=_C3277( C3177 C3277 ) C3177_=_C3412( C3177 C3412 ) C3177_=_C3413( C3177 C3413 ) C3177_=_C3414( C3177 C3414 ) C3177_=_C3415( C3177 C3415 ) C3177_=_C3416( C3177 C3416 ) \nC3177_=_C3417( C3177 C3417 ) C3177_=_C3418( C3177 C3418 ) C3177_=_C3419( C3177 C3419 ) C3177_=_C3420( C3177 C3420 ) C3177_=_C3421( C3177 C3421 ) C3177_=_C3422( C3177 C3422 ) \nC3177_=_C3423( C3177 C3423 ) C3177_=_C3424( C3177 C3424 ) C3202_=_C3203( C3202 C3203 ) C3202_=_C3204( C3202 C3204 ) C3202_=_C3205( C3202 C3205 ) C3202_=_C3206( C3202 C3206 ) \nC3202_=_C3207( C3202 C3207 ) C3202_=_C3208( C3202 C3208 ) C3202_=_C3209( C3202 C3209 ) C3202_=_C3210( C3202 C3210 ) C3202_=_C3211( C3202 C3211 ) C3202_=_C3213( C3202 C3213 ) \nC3202_=_C3214( C3202 C3214 ) C3202_=_C3215( C3202 C3215 ) C3202_=_C3216( C3202 C3216 ) C3202_=_C3277( C3202 C3277 ) C3202_=_C3286( C3202 C3286 ) C3203_=_C3204( C3203 C3204 ) \nC3203_=_C3205( C3203 C3205 ) C3203_=_C3206( C3203 C3206 ) C3203_=_C3207( C3203 C3207 ) C3203_=_C3208( C3203 C3208 ) C3203_=_C3209( C3203 C3209 ) C3203_=_C3210( C3203 C3210 ) \nC3203_=_C3211( C3203 C3211 ) C3203_=_C3213( C3203 C3213 ) C3203_=_C3214( C3203 C3214 ) C3203_=_C3215( C3203 C3215 ) C3203_=_C3216( C3203 C3216 ) C3203_=_C3230( C3203 C3230 ) \nC3203_=_C3277( C3203 C3277 ) C3203_=_C3412( C3203 C3412 ) C3203_=_C3413( C3203 C3413 ) C3203_=_C3414( C3203 C3414 ) C3203_=_C3415( C3203 C3415 ) C3203_=_C3416( C3203 C3416 ) \nC3203_=_C3417( C3203 C3417 ) C3203_=_C3418( C3203 C3418 ) C3203_=_C3419( C3203 C3419 ) C3203_=_C3420( C3203 C3420 ) C3203_=_C3421( C3203 C3421 ) C3203_=_C3422( C3203 C3422 ) \nC3203_=_C3423( C3203 C3423 ) C3203_=_C3424( C3203 C3424 ) C3204_=_C3205( C3204 C3205 ) C3204_=_C3206( C3204 C3206 ) C3204_=_C3207( C3204 C3207 ) C3204_=_C3208( C3204 C3208 ) \nC3204_=_C3209( C3204 C3209 ) C3204_=_C3210( C3204 C3210 ) C3204_=_C3211( C3204 C3211 ) C3204_=_C3213( C3204 C3213 ) C3204_=_C3214( C3204 C3214 ) C3204_=_C3215( C3204 C3215 ) \nC3204_=_C3216( C3204 C3216 ) C3205_=_C3206( C3205 C3206 ) C3205_=_C3207( C3205 C3207 ) C3205_=_C3208( C3205 C3208 ) C3205_=_C3209( C3205 C3209 ) C3205_=_C3210( C3205 C3210 ) \nC3205_=_C3211( C3205 C3211 ) C3205_=_C3213( C3205 C3213 ) C3205_=_C3214( C3205 C3214 ) C3205_=_C3215( C3205 C3215 ) C3205_=_C3216( C3205 C3216 ) C3205_=_C3501( C3205 C3501 ) \nC3206_=_C3207( C3206 C3207 ) C3206_=_C3208( C3206 C3208 ) C3206_=_C3209( C3206 C3209 ) C3206_=_C3210( C3206 C3210 ) C3206_=_C3211( C3206 C3211 ) C3206_=_C3213( C3206 C3213 ) \nC3206_=_C3214( C3206 C3214 ) C3206_=_C3215( C3206 C3215 ) C3206_=_C3216( C3206 C3216 ) C3207_=_C3208( C3207 C3208 ) C3207_=_C3209( C3207 C3209 ) C3207_=_C3210( C3207 C3210 ) \nC3207_=_C3211( C3207 C3211 ) C3207_=_C3213( C3207 C3213 ) C3207_=_C3214( C3207 C3214 ) C3207_=_C3215( C3207 C3215 ) C3207_=_C3216( C3207 C3216 ) C3207_=_C3414( C3207 C3414 ) \nC3207_=_C3712( C3207 C3712 ) C3208_=_C3209( C3208 C3209 ) C3208_=_C3210( C3208 C3210 ) C3208_=_C3211( C3208 C3211 ) C3208_=_C3213( C3208 C3213 ) C3208_=_C3214( C3208 C3214 ) \nC3208_=_C3215( C3208 C3215 ) C3208_=_C3216( C3208 C3216 ) C3209_=_C3210( C3209 C3210 ) C3209_=_C3211( C3209 C3211 ) C3209_=_C3213( C3209 C3213 ) C3209_=_C3214( C3209 C3214 ) \nC3209_=_C3215( C3209 C3215 ) C3209_=_C3216( C3209 C3216 ) C3209_=_C3416( C3209 C3416 ) C3209_=_C3891( C3209 C3891 ) C3210_=_C3211( C3210 C3211 ) C3210_=_C3213( C3210 C3213 ) \nC3210_=_C3214( C3210 C3214 ) C3210_=_C3215( C3210 C3215 ) C3210_=_C3216( C3210 C3216 ) C3211_=_C3213( C3211 C3213 ) C3211_=_C3214( C3211 C3214 ) C3211_=_C3215( C3211 C3215 ) \nC3211_=_C3216( C3211 C3216 ) C3211_=_C3418( C3211 C3418 ) C3211_=_C4063( C3211 C4063 ) C3213_=_C3214( C3213 C3214 ) C3213_=_C3215( C3213 C3215 ) C3213_=_C3216( C3213 C3216 ) \nC3213_=_C3421( C3213 C3421 ) C3213_=_C4096( C3213 C4096 ) C3214_=_C3215( C3214 C3215 ) C3214_=_C3216( C3214 C3216 ) C3214_=_C3422( C3214 C3422 ) C3215_=_C3216( C3215 C3216 ) \nC3216_=_C3424( C3216 C3424 ) C3216_=_C4098( C3216 C4098 ) C3230_=_C3277( C3230 C3277 ) C3230_=_C3412( C3230 C3412 ) C3230_=_C3413( C3230 C3413 ) C3230_=_C3414( C3230 C3414 ) \nC3230_=_C3415( C3230 C3415 ) C3230_=_C3416( C3230 C3416 ) C3230_=_C3417( C3230 C3417 ) C3230_=_C3418( C3230 C3418 ) C3230_=_C3419( C3230 C3419 ) C3230_=_C3420( C3230 C3420 ) \nC3230_=_C3421( C3230 C3421 ) C3230_=_C3422( C3230 C3422 ) C3230_=_C3423( C3230 C3423 ) C3230_=_C3424( C3230 C3424 ) C3248_=_C3286( C3248 C3286 ) C3248_=_C3357( C3248 C3357 ) \nC3248_=_C3419( C3248 C3419 ) C3248_=_C3501( C3248 C3501 ) C3248_=_C3712( C3248 C3712 ) C3248_=_C3891( C3248 C3891 ) C3248_=_C3922( C3248 C3922 ) C3248_=_C3973( C3248 C3973 ) \nC3248_=_C4028( C3248 C4028 ) C3248_=_C4063( C3248 C4063 ) C3248_=_C4094( C3248 C4094 ) C3248_=_C4095( C3248 C4095 ) C3248_=_C4096( C3248 C4096 ) C3248_=_C4097( C3248 C4097 ) \nC3248_=_C4098( C3248 C4098 ) C3277_=_C3286( C3277 C3286 ) C3277_=_C3412( C3277 C3412 ) C3277_=_C3413( C3277 C3413 ) C3277_=_C3414( C3277 C3414 ) C3277_=_C3415( C3277 C3415 ) \nC3277_=_C3416( C3277 C3416 ) C3277_=_C3417( C3277 C3417 ) C3277_=_C3418( C3277 C3418 ) C3277_=_C3419( C3277 C3419 ) C3277_=_C3420( C3277 C3420 ) C3277_=_C3421( C3277 C3421 ) \nC3277_=_C3422( C3277 C3422 ) C3277_=_C3423( C3277 C3423 ) C3277_=_C3424( C3277 C3424 ) C3286_=_C3357( C3286 C3357 ) C3286_=_C3419( C3286 C3419 ) C3286_=_C3501( C3286 C3501 ) \nC3286_=_C3712( C3286 C3712 ) C3286_=_C3891( C3286 C3891 ) C3286_=_C3922( C3286 C3922 ) C3286_=_C3973( C3286 C3973 ) C3286_=_C4028( C3286 C4028 ) C3286_=_C4063( C3286 C4063 ) \nC3286_=_C4094( C3286 C4094 ) C3286_=_C4095( C3286 C4095 ) C3286_=_C4096( C3286 C4096 ) C3286_=_C4097( C3286 C4097 ) C3286_=_C4098( C3286 C4098 ) C3357_=_C3419( C3357 C3419 ) \nC3357_=_C3501( C3357 C3501 ) C3357_=_C3712( C3357 C3712 ) C3357_=_C3891( C3357 C3891 ) C3357_=_C3922( C3357 C3922 ) C3357_=_C3973( C3357 C3973 ) C3357_=_C4028( C3357 C4028 ) \nC3357_=_C4063( C3357 C4063 ) C3357_=_C4094( C3357 C4094 ) C3357_=_C4095( C3357 C4095 ) C3357_=_C4096( C3357 C4096 ) C3357_=_C4097( C3357 C4097 ) C3357_=_C4098( C3357 C4098 ) \nC3412_=_C3413( C3412 C3413 ) C3412_=_C3414( C3412 C3414 ) C3412_=_C3415( C3412 C3415 ) C3412_=_C3416( C3412 C3416 ) C3412_=_C3417( C3412 C3417 ) C3412_=_C3418( C3412 C3418 ) \nC3412_=_C3419( C3412 C3419 ) C3412_=_C3420( C3412 C3420 ) C3412_=_C3421( C3412 C3421 ) C3412_=_C3422( C3412 C3422 ) C3412_=_C3423( C3412 C3423 ) C3412_=_C3424( C3412 C3424 ) \nC3413_=_C3414( C3413 C3414 ) C3413_=_C3415( C3413 C3415 ) C3413_=_C3416( C3413 C3416 ) C3413_=_C3417( C3413 C3417 ) C3413_=_C3418( C3413 C3418 ) C3413_=_C3419( C3413 C3419 ) \nC3413_=_C3420( C3413 C3420 ) C3413_=_C3421( C3413 C3421 ) C3413_=_C3422( C3413 C3422 ) C3413_=_C3423( C3413 C3423 ) C3413_=_C3424( C3413 C3424 ) C3414_=_C3415( C3414 C3415 ) \nC3414_=_C3416( C3414 C3416 ) C3414_=_C3417( C3414 C3417 ) C3414_=_C3418( C3414 C3418 ) C3414_=_C3419( C3414 C3419 ) C3414_=_C3420( C3414 C3420 ) C3414_=_C3421( C3414 C3421 ) \nC3414_=_C3422( C3414 C3422 ) C3414_=_C3423( C3414 C3423 ) C3414_=_C3424( C3414 C3424 ) C3414_=_C3712( C3414 C3712 ) C3415_=_C3416( C3415 C3416 ) C3415_=_C3417( C3415 C3417 ) \nC3415_=_C3418( C3415 C3418 ) C3415_=_C3419( C3415 C3419 ) C3415_=_C3420( C3415 C3420 ) C3415_=_C3421( C3415 C3421 ) C3415_=_C3422( C3415 C3422 ) C3415_=_C3423( C3415 C3423 ) \nC3415_=_C3424( C3415 C3424 ) C3416_=_C3417( C3416 C3417 ) C3416_=_C3418( C3416 C3418 ) C3416_=_C3419( C3416 C3419 ) C3416_=_C3420( C3416 C3420 ) C3416_=_C3421( C3416 C3421 ) \nC3416_=_C3422( C3416 C3422 ) C3416_=_C3423( C3416 C3423 ) C3416_=_C3424( C3416 C3424 ) C3416_=_C3891( C3416 C3891 ) C3417_=_C3418( C3417 C3418 ) C3417_=_C3419( C3417 C3419 ) \nC3417_=_C3420( C3417 C3420 ) C3417_=_C3421( C3417 C3421 ) C3417_=_C3422( C3417 C3422 ) C3417_=_C3423( C3417 C3423 ) C3417_=_C3424( C3417 C3424 ) C3418_=_C3419( C3418 C3419 ) \nC3418_=_C3420( C3418 C3420 ) C3418_=_C3421( C3418 C3421 ) C3418_=_C3422( C3418 C3422 ) C3418_=_C3423( C3418 C3423 ) C3418_=_C3424( C3418 C3424 ) C3418_=_C4063( C3418 C4063 ) \nC3419_=_C3420( C3419 C3420 ) C3419_=_C3421( C3419 C3421 ) C3419_=_C3422( C3419 C3422 ) C3419_=_C3423( C3419 C3423 ) C3419_=_C3424(</w:t>
      </w:r>
    </w:p>
    <w:p>
      <w:pPr>
        <w:pStyle w:val="PreformattedText"/>
        <w:bidi w:val="0"/>
        <w:spacing w:before="0" w:after="0"/>
        <w:jc w:val="left"/>
        <w:rPr/>
      </w:pPr>
      <w:r>
        <w:rPr/>
        <w:t xml:space="preserve"> </w:t>
      </w:r>
      <w:r>
        <w:rPr/>
        <w:t>C3419 C3424 ) C3419_=_C3501( C3419 C3501 ) \nC3419_=_C3712( C3419 C3712 ) C3419_=_C3891( C3419 C3891 ) C3419_=_C3922( C3419 C3922 ) C3419_=_C3973( C3419 C3973 ) C3419_=_C4028( C3419 C4028 ) C3419_=_C4063( C3419 C4063 ) \nC3419_=_C4094( C3419 C4094 ) C3419_=_C4095( C3419 C4095 ) C3419_=_C4096( C3419 C4096 ) C3419_=_C4097( C3419 C4097 ) C3419_=_C4098( C3419 C4098 ) C3420_=_C3421( C3420 C3421 ) \nC3420_=_C3422( C3420 C3422 ) C3420_=_C3423( C3420 C3423 ) C3420_=_C3424( C3420 C3424 ) C3421_=_C3422( C3421 C3422 ) C3421_=_C3423( C3421 C3423 ) C3421_=_C3424( C3421 C3424 ) \nC3421_=_C4096( C3421 C4096 ) C3422_=_C3423( C3422 C3423 ) C3422_=_C3424( C3422 C3424 ) C3423_=_C3424( C3423 C3424 ) C3424_=_C4098( C3424 C4098 ) C3501_=_C3712( C3501 C3712 ) \nC3501_=_C3891( C3501 C3891 ) C3501_=_C3922( C3501 C3922 ) C3501_=_C3973( C3501 C3973 ) C3501_=_C4028( C3501 C4028 ) C3501_=_C4063( C3501 C4063 ) C3501_=_C4094( C3501 C4094 ) \nC3501_=_C4095( C3501 C4095 ) C3501_=_C4096( C3501 C4096 ) C3501_=_C4097( C3501 C4097 ) C3501_=_C4098( C3501 C4098 ) C3712_=_C3891( C3712 C3891 ) C3712_=_C3922( C3712 C3922 ) \nC3712_=_C3973( C3712 C3973 ) C3712_=_C4028( C3712 C4028 ) C3712_=_C4063( C3712 C4063 ) C3712_=_C4094( C3712 C4094 ) C3712_=_C4095( C3712 C4095 ) C3712_=_C4096( C3712 C4096 ) \nC3712_=_C4097( C3712 C4097 ) C3712_=_C4098( C3712 C4098 ) C3891_=_C3922( C3891 C3922 ) C3891_=_C3973( C3891 C3973 ) C3891_=_C4028( C3891 C4028 ) C3891_=_C4063( C3891 C4063 ) \nC3891_=_C4094( C3891 C4094 ) C3891_=_C4095( C3891 C4095 ) C3891_=_C4096( C3891 C4096 ) C3891_=_C4097( C3891 C4097 ) C3891_=_C4098( C3891 C4098 ) C3922_=_C3973( C3922 C3973 ) \nC3922_=_C4028( C3922 C4028 ) C3922_=_C4063( C3922 C4063 ) C3922_=_C4094( C3922 C4094 ) C3922_=_C4095( C3922 C4095 ) C3922_=_C4096( C3922 C4096 ) C3922_=_C4097( C3922 C4097 ) \nC3922_=_C4098( C3922 C4098 ) C3973_=_C4028( C3973 C4028 ) C3973_=_C4063( C3973 C4063 ) C3973_=_C4094( C3973 C4094 ) C3973_=_C4095( C3973 C4095 ) C3973_=_C4096( C3973 C4096 ) \nC3973_=_C4097( C3973 C4097 ) C3973_=_C4098( C3973 C4098 ) C4028_=_C4063( C4028 C4063 ) C4028_=_C4094( C4028 C4094 ) C4028_=_C4095( C4028 C4095 ) C4028_=_C4096( C4028 C4096 ) \nC4028_=_C4097( C4028 C4097 ) C4028_=_C4098( C4028 C4098 ) C4063_=_C4094( C4063 C4094 ) C4063_=_C4095( C4063 C4095 ) C4063_=_C4096( C4063 C4096 ) C4063_=_C4097( C4063 C4097 ) \nC4063_=_C4098( C4063 C4098 ) C4094_=_C4095( C4094 C4095 ) C4094_=_C4096( C4094 C4096 ) C4094_=_C4097( C4094 C4097 ) C4094_=_C4098( C4094 C4098 ) C4095_=_C4096( C4095 C4096 ) \nC4095_=_C4097( C4095 C4097 ) C4095_=_C4098( C4095 C4098 ) C4096_=_C4097( C4096 C4097 ) C4096_=_C4098( C4096 C4098 ) C4097_=_C4098( C4097 C4098 ) "];142-&gt;225[label="102: C326 C465 C482 C540 C681 \nC722 C742 C803 C1062 C1098 C1202 \nC1225 C1287 C1373 C1479 C1499 C1532 \nC1676 C1713 C1942 C1943 C1944 C1945 \nC1946 C1947 C1949 C1950 C1952 C1953 \nC1954 C1955 C1956 C1957 C1958 C1960 \nC1961 C1962 C1963 C1964 C2044 C2081 \nC2123 C2152 C2289 C2333 C2349 C2359 \nC2449 C2580 C2708 C2733 C2743 C2767 \nC2794 C2895 C2898 C2909 C3026 C3162 \nC3177 C3202 C3204 C3205 C3206 C3207 \nC3208 C3209 C3210 C3211 C3213 C3214 \nC3215 C3216 C3230 C3248 C3277 C3286 \nC3357 C3412 C3413 C3414 C3415 C3416 \nC3417 C3418 C3420 C3421 C3422 C3423 \nC3424 C3501 C3712 C3891 C3922 C3973 \nC4028 C4063 C4094 C4095 C4096 C4097 \nC4098 \n1296: C326_=_C803 ,C326_=_C1202 ,C326_=_C1225 ,C326_=_C1479 ,C326_=_C1499 ,\nC326_=_C1676 ,C326_=_C2152 ,C326_=_C2289 ,C326_=_C2580 ,C326_=_C2733 ,C326_=_C2895 ,\nC326_=_C3162 ,C326_=_C3202 ,C326_=_C3204 ,C326_=_C3205 ,C326_=_C3206 ,C326_=_C3207 ,\nC326_=_C3208 ,C326_=_C3209 ,C326_=_C3210 ,C326_=_C3211 ,C326_=_C3213 ,C326_=_C3214 ,\nC326_=_C3215 ,C326_=_C3216 ,C465_=_C540 ,C465_=_C722 ,C465_=_C1062 ,C465_=_C2081 ,\nC465_=_C2359 ,C465_=_C2449 ,C465_=_C2767 ,C465_=_C2898 ,C465_=_C3026 ,C465_=_C3177 ,\nC465_=_C3230 ,C465_=_C3277 ,C465_=_C3412 ,C465_=_C3413 ,C465_=_C3414 ,C465_=_C3415 ,\nC465_=_C3416 ,C465_=_C3417 ,C465_=_C3418 ,C465_=_C3420 ,C465_=_C3421 ,C465_=_C3422 ,\nC465_=_C3423 ,C465_=_C3424 ,C482_=_C742 ,C482_=_C1098 ,C482_=_C1287 ,C482_=_C1713 ,\nC482_=_C1942 ,C482_=_C1943 ,C482_=_C1944 ,C482_=_C1945 ,C482_=_C1946 ,C482_=_C1947 ,\nC482_=_C1949 ,C482_=_C1950 ,C482_=_C1952 ,C482_=_C1953 ,C482_=_C1954 ,C482_=_C1955 ,\nC482_=_C1956 ,C482_=_C1957 ,C482_=_C1958 ,C482_=_C1960 ,C482_=_C1961 ,C482_=_C1962 ,\nC482_=_C1963 ,C482_=_C1964 ,C540_=_C722 ,C540_=_C1062 ,C540_=_C2081 ,C540_=_C2359 ,\nC540_=_C2449 ,C540_=_C2767 ,C540_=_C2898 ,C540_=_C3026 ,C540_=_C3177 ,C540_=_C3230 ,\nC540_=_C3277 ,C540_=_C3412 ,C540_=_C3413 ,C540_=_C3414 ,C540_=_C3415 ,C540_=_C3416 ,\nC540_=_C3417 ,C540_=_C3418 ,C540_=_C3420 ,C540_=_C3421 ,C540_=_C3422 ,C540_=_C3423 ,\nC540_=_C3424 ,C681_=_C1373 ,C681_=_C1532 ,C681_=_C2044 ,C681_=_C2123 ,C681_=_C2333 ,\nC681_=_C2349 ,C681_=_C2708 ,C681_=_C2743 ,C681_=_C2794 ,C681_=_C2909 ,C681_=_C3248 ,\nC681_=_C3286 ,C681_=_C3357 ,C681_=_C3501 ,C681_=_C3712 ,C681_=_C3891 ,C681_=_C3922 ,\nC681_=_C3973 ,C681_=_C4028 ,C681_=_C4063 ,C681_=_C4094 ,C681_=_C4095 ,C681_=_C4096 ,\nC681_=_C4097 ,C681_=_C4098 ,C722_=_C1062 ,C722_=_C2081 ,C722_=_C2359 ,C722_=_C2449 ,\nC722_=_C2767 ,C722_=_C2898 ,C722_=_C3026 ,C722_=_C3177 ,C722_=_C3230 ,C722_=_C3277 ,\nC722_=_C3412 ,C722_=_C3413 ,C722_=_C3414 ,C722_=_C3415 ,C722_=_C3416 ,C722_=_C3417 ,\nC722_=_C3418 ,C722_=_C3420 ,C722_=_C3421 ,C722_=_C3422 ,C722_=_C3423 ,C722_=_C3424 ,\nC742_=_C1098 ,C742_=_C1287 ,C742_=_C1713 ,C742_=_C1942 ,C742_=_C1943 ,C742_=_C1944 ,\nC742_=_C1945 ,C742_=_C1946 ,C742_=_C1947 ,C742_=_C1949 ,C742_=_C1950 ,C742_=_C1952 ,\nC742_=_C1953 ,C742_=_C1954 ,C742_=_C1955 ,C742_=_C1956 ,C742_=_C1957 ,C742_=_C1958 ,\nC742_=_C1960 ,C742_=_C1961 ,C742_=_C1962 ,C742_=_C1963 ,C742_=_C1964 ,C803_=_C1202 ,\nC803_=_C1225 ,C803_=_C1479 ,C803_=_C1499 ,C803_=_C1676 ,C803_=_C2152 ,C803_=_C2289 ,\nC803_=_C2580 ,C803_=_C2733 ,C803_=_C2895 ,C803_=_C3162 ,C803_=_C3202 ,C803_=_C3204 ,\nC803_=_C3205 ,C803_=_C3206 ,C803_=_C3207 ,C803_=_C3208 ,C803_=_C3209 ,C803_=_C3210 ,\nC803_=_C3211 ,C803_=_C3213 ,C803_=_C3214 ,C803_=_C3215 ,C803_=_C3216 ,C1062_=_C2081 ,\nC1062_=_C2359 ,C1062_=_C2449 ,C1062_=_C2767 ,C1062_=_C2898 ,C1062_=_C3026 ,C1062_=_C3177 ,\nC1062_=_C3230 ,C1062_=_C3277 ,C1062_=_C3412 ,C1062_=_C3413 ,C1062_=_C3414 ,C1062_=_C3415 ,\nC1062_=_C3416 ,C1062_=_C3417 ,C1062_=_C3418 ,C1062_=_C3420 ,C1062_=_C3421 ,C1062_=_C3422 ,\nC1062_=_C3423 ,C1062_=_C3424 ,C1098_=_C1287 ,C1098_=_C1713 ,C1098_=_C1942 ,C1098_=_C1943 ,\nC1098_=_C1944 ,C1098_=_C1945 ,C1098_=_C1946 ,C1098_=_C1947 ,C1098_=_C1949 ,C1098_=_C1950 ,\nC1098_=_C1952 ,C1098_=_C1953 ,C1098_=_C1954 ,C1098_=_C1955 ,C1098_=_C1956 ,C1098_=_C1957 ,\nC1098_=_C1958 ,C1098_=_C1960 ,C1098_=_C1961 ,C1098_=_C1962 ,C1098_=_C1963 ,C1098_=_C1964 ,\nC1202_=_C1225 ,C1202_=_C1479 ,C1202_=_C1499 ,C1202_=_C1676 ,C1202_=_C2152 ,C1202_=_C2289 ,\nC1202_=_C2580 ,C1202_=_C2733 ,C1202_=_C2895 ,C1202_=_C3162 ,C1202_=_C3202 ,C1202_=_C3204 ,\nC1202_=_C3205 ,C1202_=_C3206 ,C1202_=_C3207 ,C1202_=_C3208 ,C1202_=_C3209 ,C1202_=_C3210 ,\nC1202_=_C3211 ,C1202_=_C3213 ,C1202_=_C3214 ,C1202_=_C3215 ,C1202_=_C3216 ,C1225_=_C1479 ,\nC1225_=_C1499 ,C1225_=_C1676 ,C1225_=_C2152 ,C1225_=_C2289 ,C1225_=_C2580 ,C1225_=_C2733 ,\nC1225_=_C2895 ,C1225_=_C3162 ,C1225_=_C3202 ,C1225_=_C3204 ,C1225_=_C3205 ,C1225_=_C3206 ,\nC1225_=_C3207 ,C1225_=_C3208 ,C1225_=_C3209 ,C1225_=_C3210 ,C1225_=_C3211 ,C1225_=_C3213 ,\nC1225_=_C3214 ,C1225_=_C3215 ,C1225_=_C3216 ,C1287_=_C1713 ,C1287_=_C1942 ,C1287_=_C1943 ,\nC1287_=_C1944 ,C1287_=_C1945 ,C1287_=_C1946 ,C1287_=_C1947 ,C1287_=_C1949 ,C1287_=_C1950 ,\nC1287_=_C1952 ,C1287_=_C1953 ,C1287_=_C1954 ,C1287_=_C1955 ,C1287_=_C1956 ,C1287_=_C1957 ,\nC1287_=_C1958 ,C1287_=_C1960 ,C1287_=_C1961 ,C1287_=_C1962 ,C1287_=_C1963 ,C1287_=_C1964 ,\nC1373_=_C1532 ,C1373_=_C2044 ,C1373_=_C2123 ,C1373_=_C2333 ,C1373_=_C2349 ,C1373_=_C2708 ,\nC1373_=_C2743 ,C1373_=_C2794 ,C1373_=_C2909 ,C1373_=_C3248 ,C1373_=_C3286 ,C1373_=_C3357 ,\nC1373_=_C3501 ,C1373_=_C3712 ,C1373_=_C3891 ,C1373_=_C3922 ,C1373_=_C3973 ,C1373_=_C4028 ,\nC1373_=_C4063 ,C1373_=_C4094 ,C1373_=_C4095 ,C1373_=_C4096 ,C1373_=_C4097 ,C1373_=_C4098 ,\nC1479_=_C1499 ,C1479_=_C1676 ,C1479_=_C2152 ,C1479_=_C2289 ,C1479_=_C2580 ,C1479_=_C2733 ,\nC1479_=_C2895 ,C1479_=_C3162 ,C1479_=_C3202 ,C1479_=_C3204 ,C1479_=_C3205 ,C1479_=_C3206 ,\nC1479_=_C3207 ,C1479_=_C3208 ,C1479_=_C3209 ,C1479_=_C3210 ,C1479_=_C3211 ,C1479_=_C3213 ,\nC1479_=_C3214 ,C1479_=_C3215 ,C1479_=_C3216 ,C1499_=_C1676 ,C1499_=_C2152 ,C1499_=_C2289 ,\nC1499_=_C2580 ,C1499_=_C2733 ,C1499_=_C2895 ,C1499_=_C3162 ,C1499_=_C3202 ,C1499_=_C3204 ,\nC1499_=_C3205 ,C1499_=_C3206 ,C1499_=_C3207 ,C1499_=_C3208 ,C1499_=_C3209 ,C1499_=_C3210 ,\nC1499_=_C3211 ,C1499_=_C3213 ,C1499_=_C3214 ,C1499_=_C3215 ,C1499_=_C3216 ,C1532_=_C2044 ,\nC1532_=_C2123 ,C1532_=_C2333 ,C1532_=_C2349 ,C1532_=_C2708 ,C1532_=_C2743 ,C1532_=_C2794 ,\nC1532_=_C2909 ,C1532_=_C3248 ,C1532_=_C3286 ,C1532_=_C3357 ,C1532_=_C3501 ,C1532_=_C3712 ,\nC1532_=_C3891 ,C1532_=_C3922 ,C1532_=_C3973 ,C1532_=_C4028 ,C1532_=_C4063 ,C1532_=_C4094 ,\nC1532_=_C4095 ,C1532_=_C4096 ,C1532_=_C4097 ,C1532_=_C4098 ,C1676_=_C2152 ,C1676_=_C2289 ,\nC1676_=_C2580 ,C1676_=_C2733 ,C1676_=_C2895 ,C1676_=_C3162 ,C1676_=_C3202 ,C1676_=_C3204 ,\nC1676_=_C3205 ,C1676_=_C3206 ,C1676_=_C3207 ,C1676_=_C3208 ,C1676_=_C3209 ,C1676_=_C3210 ,\nC1676_=_C3211 ,C1676_=_C3213 ,C1676_=_C3214 ,C1676_=_C3215 ,C1676_=_C3216 ,C1713_=_C1942 ,\nC1713_=_C1943 ,C1713_=_C1944 ,C1713_=_C1945 ,C1713_=_C1946 ,C1713_=_C1947 ,C1713_=_C1949 ,\nC1713_=_C1950 ,C1713_=_C1952 ,C1713_=_C1953 ,C1713_=_C1954 ,C1713_=_C1955 ,C1713_=_C1956 ,\nC1713_=_C1957 ,C1713_=_C1958 ,C1713_=_C1960 ,C1713_=_C1961 ,C1713_=_C1962 ,C1713_=_C1963 ,\nC1713_=_C1964 ,C1942_=_C1943 ,C1942_=_C1944 ,C1942_=_C1945 ,C1942_=_C1946 ,C1942_=_C1947 ,\nC1942_=_C1949 ,C1942_=_C1950 ,C1942_=_C1952 ,C1942_=_C1953 ,C1942_=_C1954 ,C1942_=_C1955 ,\nC1942_=_C1956 ,C1942_=_C1957 ,C1942_=_C1958 ,C1942_=_C1960 ,C1942_=_C1961</w:t>
      </w:r>
    </w:p>
    <w:p>
      <w:pPr>
        <w:pStyle w:val="PreformattedText"/>
        <w:bidi w:val="0"/>
        <w:spacing w:before="0" w:after="0"/>
        <w:jc w:val="left"/>
        <w:rPr/>
      </w:pPr>
      <w:r>
        <w:rPr/>
        <w:t xml:space="preserve"> </w:t>
      </w:r>
      <w:r>
        <w:rPr/>
        <w:t>,C1942_=_C1962 ,\nC1942_=_C1963 ,C1942_=_C1964 ,C1943_=_C1944 ,C1943_=_C1945 ,C1943_=_C1946 ,C1943_=_C1947 ,\nC1943_=_C1949 ,C1943_=_C1950 ,C1943_=_C1952 ,C1943_=_C1953 ,C1943_=_C1954 ,C1943_=_C1955 ,\nC1943_=_C1956 ,C1943_=_C1957 ,C1943_=_C1958 ,C1943_=_C1960 ,C1943_=_C1961 ,C1943_=_C1962 ,\nC1943_=_C1963 ,C1943_=_C1964 ,C1943_=_C2333 ,C1944_=_C1945 ,C1944_=_C1946 ,C1944_=_C1947 ,\nC1944_=_C1949 ,C1944_=_C1950 ,C1944_=_C1952 ,C1944_=_C1953 ,C1944_=_C1954 ,C1944_=_C1955 ,\nC1944_=_C1956 ,C1944_=_C1957 ,C1944_=_C1958 ,C1944_=_C1960 ,C1944_=_C1961 ,C1944_=_C1962 ,\nC1944_=_C1963 ,C1944_=_C1964 ,C1945_=_C1946 ,C1945_=_C1947 ,C1945_=_C1949 ,C1945_=_C1950 ,\nC1945_=_C1952 ,C1945_=_C1953 ,C1945_=_C1954 ,C1945_=_C1955 ,C1945_=_C1956 ,C1945_=_C1957 ,\nC1945_=_C1958 ,C1945_=_C1960 ,C1945_=_C1961 ,C1945_=_C1962 ,C1945_=_C1963 ,C1945_=_C1964 ,\nC1946_=_C1947 ,C1946_=_C1949 ,C1946_=_C1950 ,C1946_=_C1952 ,C1946_=_C1953 ,C1946_=_C1954 ,\nC1946_=_C1955 ,C1946_=_C1956 ,C1946_=_C1957 ,C1946_=_C1958 ,C1946_=_C1960 ,C1946_=_C1961 ,\nC1946_=_C1962 ,C1946_=_C1963 ,C1946_=_C1964 ,C1946_=_C2895 ,C1946_=_C2898 ,C1946_=_C2909 ,\nC1947_=_C1949 ,C1947_=_C1950 ,C1947_=_C1952 ,C1947_=_C1953 ,C1947_=_C1954 ,C1947_=_C1955 ,\nC1947_=_C1956 ,C1947_=_C1957 ,C1947_=_C1958 ,C1947_=_C1960 ,C1947_=_C1961 ,C1947_=_C1962 ,\nC1947_=_C1963 ,C1947_=_C1964 ,C1949_=_C1950 ,C1949_=_C1952 ,C1949_=_C1953 ,C1949_=_C1954 ,\nC1949_=_C1955 ,C1949_=_C1956 ,C1949_=_C1957 ,C1949_=_C1958 ,C1949_=_C1960 ,C1949_=_C1961 ,\nC1949_=_C1962 ,C1949_=_C1963 ,C1949_=_C1964 ,C1950_=_C1952 ,C1950_=_C1953 ,C1950_=_C1954 ,\nC1950_=_C1955 ,C1950_=_C1956 ,C1950_=_C1957 ,C1950_=_C1958 ,C1950_=_C1960 ,C1950_=_C1961 ,\nC1950_=_C1962 ,C1950_=_C1963 ,C1950_=_C1964 ,C1950_=_C3202 ,C1950_=_C3277 ,C1950_=_C3286 ,\nC1952_=_C1953 ,C1952_=_C1954 ,C1952_=_C1955 ,C1952_=_C1956 ,C1952_=_C1957 ,C1952_=_C1958 ,\nC1952_=_C1960 ,C1952_=_C1961 ,C1952_=_C1962 ,C1952_=_C1963 ,C1952_=_C1964 ,C1953_=_C1954 ,\nC1953_=_C1955 ,C1953_=_C1956 ,C1953_=_C1957 ,C1953_=_C1958 ,C1953_=_C1960 ,C1953_=_C1961 ,\nC1953_=_C1962 ,C1953_=_C1963 ,C1953_=_C1964 ,C1954_=_C1955 ,C1954_=_C1956 ,C1954_=_C1957 ,\nC1954_=_C1958 ,C1954_=_C1960 ,C1954_=_C1961 ,C1954_=_C1962 ,C1954_=_C1963 ,C1954_=_C1964 ,\nC1955_=_C1956 ,C1955_=_C1957 ,C1955_=_C1958 ,C1955_=_C1960 ,C1955_=_C1961 ,C1955_=_C1962 ,\nC1955_=_C1963 ,C1955_=_C1964 ,C1955_=_C3207 ,C1955_=_C3414 ,C1955_=_C3712 ,C1956_=_C1957 ,\nC1956_=_C1958 ,C1956_=_C1960 ,C1956_=_C1961 ,C1956_=_C1962 ,C1956_=_C1963 ,C1956_=_C1964 ,\nC1956_=_C3209 ,C1956_=_C3416 ,C1956_=_C3891 ,C1957_=_C1958 ,C1957_=_C1960 ,C1957_=_C1961 ,\nC1957_=_C1962 ,C1957_=_C1963 ,C1957_=_C1964 ,C1958_=_C1960 ,C1958_=_C1961 ,C1958_=_C1962 ,\nC1958_=_C1963 ,C1958_=_C1964 ,C1958_=_C3211 ,C1958_=_C3418 ,C1958_=_C4063 ,C1960_=_C1961 ,\nC1960_=_C1962 ,C1960_=_C1963 ,C1960_=_C1964 ,C1960_=_C3213 ,C1960_=_C3421 ,C1960_=_C4096 ,\nC1961_=_C1962 ,C1961_=_C1963 ,C1961_=_C1964 ,C1962_=_C1963 ,C1962_=_C1964 ,C1963_=_C1964 ,\nC1964_=_C3216 ,C1964_=_C3424 ,C1964_=_C4098 ,C2044_=_C2123 ,C2044_=_C2333 ,C2044_=_C2349 ,\nC2044_=_C2708 ,C2044_=_C2743 ,C2044_=_C2794 ,C2044_=_C2909 ,C2044_=_C3248 ,C2044_=_C3286 ,\nC2044_=_C3357 ,C2044_=_C3501 ,C2044_=_C3712 ,C2044_=_C3891 ,C2044_=_C3922 ,C2044_=_C3973 ,\nC2044_=_C4028 ,C2044_=_C4063 ,C2044_=_C4094 ,C2044_=_C4095 ,C2044_=_C4096 ,C2044_=_C4097 ,\nC2044_=_C4098 ,C2081_=_C2359 ,C2081_=_C2449 ,C2081_=_C2767 ,C2081_=_C2898 ,C2081_=_C3026 ,\nC2081_=_C3177 ,C2081_=_C3230 ,C2081_=_C3277 ,C2081_=_C3412 ,C2081_=_C3413 ,C2081_=_C3414 ,\nC2081_=_C3415 ,C2081_=_C3416 ,C2081_=_C3417 ,C2081_=_C3418 ,C2081_=_C3420 ,C2081_=_C3421 ,\nC2081_=_C3422 ,C2081_=_C3423 ,C2081_=_C3424 ,C2123_=_C2333 ,C2123_=_C2349 ,C2123_=_C2708 ,\nC2123_=_C2743 ,C2123_=_C2794 ,C2123_=_C2909 ,C2123_=_C3248 ,C2123_=_C3286 ,C2123_=_C3357 ,\nC2123_=_C3501 ,C2123_=_C3712 ,C2123_=_C3891 ,C2123_=_C3922 ,C2123_=_C3973 ,C2123_=_C4028 ,\nC2123_=_C4063 ,C2123_=_C4094 ,C2123_=_C4095 ,C2123_=_C4096 ,C2123_=_C4097 ,C2123_=_C4098 ,\nC2152_=_C2289 ,C2152_=_C2580 ,C2152_=_C2733 ,C2152_=_C2895 ,C2152_=_C3162 ,C2152_=_C3202 ,\nC2152_=_C3204 ,C2152_=_C3205 ,C2152_=_C3206 ,C2152_=_C3207 ,C2152_=_C3208 ,C2152_=_C3209 ,\nC2152_=_C3210 ,C2152_=_C3211 ,C2152_=_C3213 ,C2152_=_C3214 ,C2152_=_C3215 ,C2152_=_C3216 ,\nC2289_=_C2580 ,C2289_=_C2733 ,C2289_=_C2895 ,C2289_=_C3162 ,C2289_=_C3202 ,C2289_=_C3204 ,\nC2289_=_C3205 ,C2289_=_C3206 ,C2289_=_C3207 ,C2289_=_C3208 ,C2289_=_C3209 ,C2289_=_C3210 ,\nC2289_=_C3211 ,C2289_=_C3213 ,C2289_=_C3214 ,C2289_=_C3215 ,C2289_=_C3216 ,C2333_=_C2349 ,\nC2333_=_C2708 ,C2333_=_C2743 ,C2333_=_C2794 ,C2333_=_C2909 ,C2333_=_C3248 ,C2333_=_C3286 ,\nC2333_=_C3357 ,C2333_=_C3501 ,C2333_=_C3712 ,C2333_=_C3891 ,C2333_=_C3922 ,C2333_=_C3973 ,\nC2333_=_C4028 ,C2333_=_C4063 ,C2333_=_C4094 ,C2333_=_C4095 ,C2333_=_C4096 ,C2333_=_C4097 ,\nC2333_=_C4098 ,C2349_=_C2708 ,C2349_=_C2743 ,C2349_=_C2794 ,C2349_=_C2909 ,C2349_=_C3248 ,\nC2349_=_C3286 ,C2349_=_C3357 ,C2349_=_C3501 ,C2349_=_C3712 ,C2349_=_C3891 ,C2349_=_C3922 ,\nC2349_=_C3973 ,C2349_=_C4028 ,C2349_=_C4063 ,C2349_=_C4094 ,C2349_=_C4095 ,C2349_=_C4096 ,\nC2349_=_C4097 ,C2349_=_C4098 ,C2359_=_C2449 ,C2359_=_C2767 ,C2359_=_C2898 ,C2359_=_C3026 ,\nC2359_=_C3177 ,C2359_=_C3230 ,C2359_=_C3277 ,C2359_=_C3412 ,C2359_=_C3413 ,C2359_=_C3414 ,\nC2359_=_C3415 ,C2359_=_C3416 ,C2359_=_C3417 ,C2359_=_C3418 ,C2359_=_C3420 ,C2359_=_C3421 ,\nC2359_=_C3422 ,C2359_=_C3423 ,C2359_=_C3424 ,C2449_=_C2767 ,C2449_=_C2898 ,C2449_=_C3026 ,\nC2449_=_C3177 ,C2449_=_C3230 ,C2449_=_C3277 ,C2449_=_C3412 ,C2449_=_C3413 ,C2449_=_C3414 ,\nC2449_=_C3415 ,C2449_=_C3416 ,C2449_=_C3417 ,C2449_=_C3418 ,C2449_=_C3420 ,C2449_=_C3421 ,\nC2449_=_C3422 ,C2449_=_C3423 ,C2449_=_C3424 ,C2580_=_C2733 ,C2580_=_C2895 ,C2580_=_C3162 ,\nC2580_=_C3202 ,C2580_=_C3204 ,C2580_=_C3205 ,C2580_=_C3206 ,C2580_=_C3207 ,C2580_=_C3208 ,\nC2580_=_C3209 ,C2580_=_C3210 ,C2580_=_C3211 ,C2580_=_C3213 ,C2580_=_C3214 ,C2580_=_C3215 ,\nC2580_=_C3216 ,C2708_=_C2743 ,C2708_=_C2794 ,C2708_=_C2909 ,C2708_=_C3248 ,C2708_=_C3286 ,\nC2708_=_C3357 ,C2708_=_C3501 ,C2708_=_C3712 ,C2708_=_C3891 ,C2708_=_C3922 ,C2708_=_C3973 ,\nC2708_=_C4028 ,C2708_=_C4063 ,C2708_=_C4094 ,C2708_=_C4095 ,C2708_=_C4096 ,C2708_=_C4097 ,\nC2708_=_C4098 ,C2733_=_C2743 ,C2733_=_C2895 ,C2733_=_C3162 ,C2733_=_C3202 ,C2733_=_C3204 ,\nC2733_=_C3205 ,C2733_=_C3206 ,C2733_=_C3207 ,C2733_=_C3208 ,C2733_=_C3209 ,C2733_=_C3210 ,\nC2733_=_C3211 ,C2733_=_C3213 ,C2733_=_C3214 ,C2733_=_C3215 ,C2733_=_C3216 ,C2743_=_C2794 ,\nC2743_=_C2909 ,C2743_=_C3248 ,C2743_=_C3286 ,C2743_=_C3357 ,C2743_=_C3501 ,C2743_=_C3712 ,\nC2743_=_C3891 ,C2743_=_C3922 ,C2743_=_C3973 ,C2743_=_C4028 ,C2743_=_C4063 ,C2743_=_C4094 ,\nC2743_=_C4095 ,C2743_=_C4096 ,C2743_=_C4097 ,C2743_=_C4098 ,C2767_=_C2898 ,C2767_=_C3026 ,\nC2767_=_C3177 ,C2767_=_C3230 ,C2767_=_C3277 ,C2767_=_C3412 ,C2767_=_C3413 ,C2767_=_C3414 ,\nC2767_=_C3415 ,C2767_=_C3416 ,C2767_=_C3417 ,C2767_=_C3418 ,C2767_=_C3420 ,C2767_=_C3421 ,\nC2767_=_C3422 ,C2767_=_C3423 ,C2767_=_C3424 ,C2794_=_C2909 ,C2794_=_C3248 ,C2794_=_C3286 ,\nC2794_=_C3357 ,C2794_=_C3501 ,C2794_=_C3712 ,C2794_=_C3891 ,C2794_=_C3922 ,C2794_=_C3973 ,\nC2794_=_C4028 ,C2794_=_C4063 ,C2794_=_C4094 ,C2794_=_C4095 ,C2794_=_C4096 ,C2794_=_C4097 ,\nC2794_=_C4098 ,C2895_=_C2898 ,C2895_=_C2909 ,C2895_=_C3162 ,C2895_=_C3202 ,C2895_=_C3204 ,\nC2895_=_C3205 ,C2895_=_C3206 ,C2895_=_C3207 ,C2895_=_C3208 ,C2895_=_C3209 ,C2895_=_C3210 ,\nC2895_=_C3211 ,C2895_=_C3213 ,C2895_=_C3214 ,C2895_=_C3215 ,C2895_=_C3216 ,C2898_=_C2909 ,\nC2898_=_C3026 ,C2898_=_C3177 ,C2898_=_C3230 ,C2898_=_C3277 ,C2898_=_C3412 ,C2898_=_C3413 ,\nC2898_=_C3414 ,C2898_=_C3415 ,C2898_=_C3416 ,C2898_=_C3417 ,C2898_=_C3418 ,C2898_=_C3420 ,\nC2898_=_C3421 ,C2898_=_C3422 ,C2898_=_C3423 ,C2898_=_C3424 ,C2909_=_C3248 ,C2909_=_C3286 ,\nC2909_=_C3357 ,C2909_=_C3501 ,C2909_=_C3712 ,C2909_=_C3891 ,C2909_=_C3922 ,C2909_=_C3973 ,\nC2909_=_C4028 ,C2909_=_C4063 ,C2909_=_C4094 ,C2909_=_C4095 ,C2909_=_C4096 ,C2909_=_C4097 ,\nC2909_=_C4098 ,C3026_=_C3177 ,C3026_=_C3230 ,C3026_=_C3277 ,C3026_=_C3412 ,C3026_=_C3413 ,\nC3026_=_C3414 ,C3026_=_C3415 ,C3026_=_C3416 ,C3026_=_C3417 ,C3026_=_C3418 ,C3026_=_C3420 ,\nC3026_=_C3421 ,C3026_=_C3422 ,C3026_=_C3423 ,C3026_=_C3424 ,C3162_=_C3202 ,C3162_=_C3204 ,\nC3162_=_C3205 ,C3162_=_C3206 ,C3162_=_C3207 ,C3162_=_C3208 ,C3162_=_C3209 ,C3162_=_C3210 ,\nC3162_=_C3211 ,C3162_=_C3213 ,C3162_=_C3214 ,C3162_=_C3215 ,C3162_=_C3216 ,C3177_=_C3230 ,\nC3177_=_C3277 ,C3177_=_C3412 ,C3177_=_C3413 ,C3177_=_C3414 ,C3177_=_C3415 ,C3177_=_C3416 ,\nC3177_=_C3417 ,C3177_=_C3418 ,C3177_=_C3420 ,C3177_=_C3421 ,C3177_=_C3422 ,C3177_=_C3423 ,\nC3177_=_C3424 ,C3202_=_C3204 ,C3202_=_C3205 ,C3202_=_C3206 ,C3202_=_C3207 ,C3202_=_C3208 ,\nC3202_=_C3209 ,C3202_=_C3210 ,C3202_=_C3211 ,C3202_=_C3213 ,C3202_=_C3214 ,C3202_=_C3215 ,\nC3202_=_C3216 ,C3202_=_C3277 ,C3202_=_C3286 ,C3204_=_C3205 ,C3204_=_C3206 ,C3204_=_C3207 ,\nC3204_=_C3208 ,C3204_=_C3209 ,C3204_=_C3210 ,C3204_=_C3211 ,C3204_=_C3213 ,C3204_=_C3214 ,\nC3204_=_C3215 ,C3204_=_C3216 ,C3205_=_C3206 ,C3205_=_C3207 ,C3205_=_C3208 ,C3205_=_C3209 ,\nC3205_=_C3210 ,C3205_=_C3211 ,C3205_=_C3213 ,C3205_=_C3214 ,C3205_=_C3215 ,C3205_=_C3216 ,\nC3205_=_C3501 ,C3206_=_C3207 ,C3206_=_C3208 ,C3206_=_C3209 ,C3206_=_C3210 ,C3206_=_C3211 ,\nC3206_=_C3213 ,C3206_=_C3214 ,C3206_=_C3215 ,C3206_=_C3216 ,C3207_=_C3208 ,C3207_=_C3209 ,\nC3207_=_C3210 ,C3207_=_C3211 ,C3207_=_C3213 ,C3207_=_C3214 ,C3207_=_C3215 ,C3207_=_C3216 ,\nC3207_=_C3414 ,C3207_=_C3712 ,C3208_=_C3209 ,C3208_=_C3210 ,C3208_=_C3211 ,C3208_=_C3213 ,\nC3208_=_C3214 ,C3208_=_C3215 ,C3208_=_C3216 ,C3209_=_C3210 ,C3209_=_C3211 ,C3209_=_C3213 ,\nC3209_=_C3214 ,C3209_=_C3215 ,C3209_=_C3216 ,C3209_=_C3416 ,C3209_=_C3891 ,C3210_=_C3211 ,\nC3210_=_C3213 ,C3210_=_C3214 ,C3210_=_C3215 ,C3210_=_C3216 ,C3211_=_C3213 ,C3211_=_C3214 ,\nC3211_=_C3215 ,C3211_=_C3216 ,C3211_=_C3418 ,C3211_=_C4063 ,C3213_=_C3214 ,C3213_=_C3215 ,\nC3213_=_C3216 ,C3213_=_C3421 ,C3213_=_C4096</w:t>
      </w:r>
    </w:p>
    <w:p>
      <w:pPr>
        <w:pStyle w:val="PreformattedText"/>
        <w:bidi w:val="0"/>
        <w:spacing w:before="0" w:after="0"/>
        <w:jc w:val="left"/>
        <w:rPr/>
      </w:pPr>
      <w:r>
        <w:rPr/>
        <w:t xml:space="preserve"> </w:t>
      </w:r>
      <w:r>
        <w:rPr/>
        <w:t>,C3214_=_C3215 ,C3214_=_C3216 ,C3214_=_C3422 ,\nC3215_=_C3216 ,C3216_=_C3424 ,C3216_=_C4098 ,C3230_=_C3277 ,C3230_=_C3412 ,C3230_=_C3413 ,\nC3230_=_C3414 ,C3230_=_C3415 ,C3230_=_C3416 ,C3230_=_C3417 ,C3230_=_C3418 ,C3230_=_C3420 ,\nC3230_=_C3421 ,C3230_=_C3422 ,C3230_=_C3423 ,C3230_=_C3424 ,C3248_=_C3286 ,C3248_=_C3357 ,\nC3248_=_C3501 ,C3248_=_C3712 ,C3248_=_C3891 ,C3248_=_C3922 ,C3248_=_C3973 ,C3248_=_C4028 ,\nC3248_=_C4063 ,C3248_=_C4094 ,C3248_=_C4095 ,C3248_=_C4096 ,C3248_=_C4097 ,C3248_=_C4098 ,\nC3277_=_C3286 ,C3277_=_C3412 ,C3277_=_C3413 ,C3277_=_C3414 ,C3277_=_C3415 ,C3277_=_C3416 ,\nC3277_=_C3417 ,C3277_=_C3418 ,C3277_=_C3420 ,C3277_=_C3421 ,C3277_=_C3422 ,C3277_=_C3423 ,\nC3277_=_C3424 ,C3286_=_C3357 ,C3286_=_C3501 ,C3286_=_C3712 ,C3286_=_C3891 ,C3286_=_C3922 ,\nC3286_=_C3973 ,C3286_=_C4028 ,C3286_=_C4063 ,C3286_=_C4094 ,C3286_=_C4095 ,C3286_=_C4096 ,\nC3286_=_C4097 ,C3286_=_C4098 ,C3357_=_C3501 ,C3357_=_C3712 ,C3357_=_C3891 ,C3357_=_C3922 ,\nC3357_=_C3973 ,C3357_=_C4028 ,C3357_=_C4063 ,C3357_=_C4094 ,C3357_=_C4095 ,C3357_=_C4096 ,\nC3357_=_C4097 ,C3357_=_C4098 ,C3412_=_C3413 ,C3412_=_C3414 ,C3412_=_C3415 ,C3412_=_C3416 ,\nC3412_=_C3417 ,C3412_=_C3418 ,C3412_=_C3420 ,C3412_=_C3421 ,C3412_=_C3422 ,C3412_=_C3423 ,\nC3412_=_C3424 ,C3413_=_C3414 ,C3413_=_C3415 ,C3413_=_C3416 ,C3413_=_C3417 ,C3413_=_C3418 ,\nC3413_=_C3420 ,C3413_=_C3421 ,C3413_=_C3422 ,C3413_=_C3423 ,C3413_=_C3424 ,C3414_=_C3415 ,\nC3414_=_C3416 ,C3414_=_C3417 ,C3414_=_C3418 ,C3414_=_C3420 ,C3414_=_C3421 ,C3414_=_C3422 ,\nC3414_=_C3423 ,C3414_=_C3424 ,C3414_=_C3712 ,C3415_=_C3416 ,C3415_=_C3417 ,C3415_=_C3418 ,\nC3415_=_C3420 ,C3415_=_C3421 ,C3415_=_C3422 ,C3415_=_C3423 ,C3415_=_C3424 ,C3416_=_C3417 ,\nC3416_=_C3418 ,C3416_=_C3420 ,C3416_=_C3421 ,C3416_=_C3422 ,C3416_=_C3423 ,C3416_=_C3424 ,\nC3416_=_C3891 ,C3417_=_C3418 ,C3417_=_C3420 ,C3417_=_C3421 ,C3417_=_C3422 ,C3417_=_C3423 ,\nC3417_=_C3424 ,C3418_=_C3420 ,C3418_=_C3421 ,C3418_=_C3422 ,C3418_=_C3423 ,C3418_=_C3424 ,\nC3418_=_C4063 ,C3420_=_C3421 ,C3420_=_C3422 ,C3420_=_C3423 ,C3420_=_C3424 ,C3421_=_C3422 ,\nC3421_=_C3423 ,C3421_=_C3424 ,C3421_=_C4096 ,C3422_=_C3423 ,C3422_=_C3424 ,C3423_=_C3424 ,\nC3424_=_C4098 ,C3501_=_C3712 ,C3501_=_C3891 ,C3501_=_C3922 ,C3501_=_C3973 ,C3501_=_C4028 ,\nC3501_=_C4063 ,C3501_=_C4094 ,C3501_=_C4095 ,C3501_=_C4096 ,C3501_=_C4097 ,C3501_=_C4098 ,\nC3712_=_C3891 ,C3712_=_C3922 ,C3712_=_C3973 ,C3712_=_C4028 ,C3712_=_C4063 ,C3712_=_C4094 ,\nC3712_=_C4095 ,C3712_=_C4096 ,C3712_=_C4097 ,C3712_=_C4098 ,C3891_=_C3922 ,C3891_=_C3973 ,\nC3891_=_C4028 ,C3891_=_C4063 ,C3891_=_C4094 ,C3891_=_C4095 ,C3891_=_C4096 ,C3891_=_C4097 ,\nC3891_=_C4098 ,C3922_=_C3973 ,C3922_=_C4028 ,C3922_=_C4063 ,C3922_=_C4094 ,C3922_=_C4095 ,\nC3922_=_C4096 ,C3922_=_C4097 ,C3922_=_C4098 ,C3973_=_C4028 ,C3973_=_C4063 ,C3973_=_C4094 ,\nC3973_=_C4095 ,C3973_=_C4096 ,C3973_=_C4097 ,C3973_=_C4098 ,C4028_=_C4063 ,C4028_=_C4094 ,\nC4028_=_C4095 ,C4028_=_C4096 ,C4028_=_C4097 ,C4028_=_C4098 ,C4063_=_C4094 ,C4063_=_C4095 ,\nC4063_=_C4096 ,C4063_=_C4097 ,C4063_=_C4098 ,C4094_=_C4095 ,C4094_=_C4096 ,C4094_=_C4097 ,\nC4094_=_C4098 ,C4095_=_C4096 ,C4095_=_C4097 ,C4095_=_C4098 ,C4096_=_C4097 ,C4096_=_C4098 ,\nC4097_=_C4098 ,"];226[shape=box, label="id:226 level: 6\n106: C371 C479 C504 C583 C715 \nC787 C788 C789 C790 C791 C792 \nC793 C794 C796 C797 C798 C799 \nC800 C801 C802 C803 C804 C805 \nC806 C807 C808 C809 C810 C811 \nC812 C813 C814 C815 C844 C1006 \nC1031 C1139 C1187 C1188 C1189 C1191 \nC1192 C1193 C1194 C1195 C1196 C1197 \nC1198 C1199 C1200 C1201 C1202 C1203 \nC1204 C1205 C1206 C1207 C1208 C1209 \nC1210 C1211 C1214 C1218 C1236 C1265 \nC1309 C1471 C1472 C1473 C1474 C1475 \nC1476 C1477 C1478 C1479 C1480 C1481 \nC1482 C1483 C1484 C1485 C1486 C1487 \nC1488 C1669 C1816 C2003 C2149 C2286 \nC2287 C2288 C2289 C2290 C2291 C2292 \nC2293 C2294 C2295 C2296 C2297 C2298 \nC2299 C2300 C2301 C2302 C2303 \n1500: C371_=_C479( C371 C479 ) C371_=_C792( C371 C792 ) C371_=_C1006( C371 C1006 ) C371_=_C1031( C371 C1031 ) C371_=_C1214( C371 C1214 ) \nC371_=_C1236( C371 C1236 ) C371_=_C1265( C371 C1265 ) C371_=_C1309( C371 C1309 ) C371_=_C1471( C371 C1471 ) C371_=_C1472( C371 C1472 ) C371_=_C1473( C371 C1473 ) \nC371_=_C1474( C371 C1474 ) C371_=_C1475( C371 C1475 ) C371_=_C1476( C371 C1476 ) C371_=_C1477( C371 C1477 ) C371_=_C1478( C371 C1478 ) C371_=_C1479( C371 C1479 ) \nC371_=_C1480( C371 C1480 ) C371_=_C1481( C371 C1481 ) C371_=_C1482( C371 C1482 ) C371_=_C1483( C371 C1483 ) C371_=_C1484( C371 C1484 ) C371_=_C1485( C371 C1485 ) \nC371_=_C1486( C371 C1486 ) C371_=_C1487( C371 C1487 ) C371_=_C1488( C371 C1488 ) C479_=_C792( C479 C792 ) C479_=_C1006( C479 C1006 ) C479_=_C1031( C479 C1031 ) \nC479_=_C1214( C479 C1214 ) C479_=_C1236( C479 C1236 ) C479_=_C1265( C479 C1265 ) C479_=_C1309( C479 C1309 ) C479_=_C1471( C479 C1471 ) C479_=_C1472( C479 C1472 ) \nC479_=_C1473( C479 C1473 ) C479_=_C1474( C479 C1474 ) C479_=_C1475( C479 C1475 ) C479_=_C1476( C479 C1476 ) C479_=_C1477( C479 C1477 ) C479_=_C1478( C479 C1478 ) \nC479_=_C1479( C479 C1479 ) C479_=_C1480( C479 C1480 ) C479_=_C1481( C479 C1481 ) C479_=_C1482( C479 C1482 ) C479_=_C1483( C479 C1483 ) C479_=_C1484( C479 C1484 ) \nC479_=_C1485( C479 C1485 ) C479_=_C1486( C479 C1486 ) C479_=_C1487( C479 C1487 ) C479_=_C1488( C479 C1488 ) C504_=_C715( C504 C715 ) C504_=_C844( C504 C844 ) \nC504_=_C1194( C504 C1194 ) C504_=_C1218( C504 C1218 ) C504_=_C1474( C504 C1474 ) C504_=_C1669( C504 C1669 ) C504_=_C1816( C504 C1816 ) C504_=_C2003( C504 C2003 ) \nC504_=_C2149( C504 C2149 ) C504_=_C2286( C504 C2286 ) C504_=_C2287( C504 C2287 ) C504_=_C2288( C504 C2288 ) C504_=_C2289( C504 C2289 ) C504_=_C2290( C504 C2290 ) \nC504_=_C2291( C504 C2291 ) C504_=_C2292( C504 C2292 ) C504_=_C2293( C504 C2293 ) C504_=_C2294( C504 C2294 ) C504_=_C2295( C504 C2295 ) C504_=_C2296( C504 C2296 ) \nC504_=_C2297( C504 C2297 ) C504_=_C2298( C504 C2298 ) C504_=_C2299( C504 C2299 ) C504_=_C2300( C504 C2300 ) C504_=_C2301( C504 C2301 ) C504_=_C2302( C504 C2302 ) \nC504_=_C2303( C504 C2303 ) C583_=_C788( C583 C788 ) C583_=_C1139( C583 C1139 ) C583_=_C1187( C583 C1187 ) C583_=_C1188( C583 C1188 ) C583_=_C1189( C583 C1189 ) \nC583_=_C1191( C583 C1191 ) C583_=_C1192( C583 C1192 ) C583_=_C1193( C583 C1193 ) C583_=_C1194( C583 C1194 ) C583_=_C1195( C583 C1195 ) C583_=_C1196( C583 C1196 ) \nC583_=_C1197( C583 C1197 ) C583_=_C1198( C583 C1198 ) C583_=_C1199( C583 C1199 ) C583_=_C1200( C583 C1200 ) C583_=_C1201( C583 C1201 ) C583_=_C1202( C583 C1202 ) \nC583_=_C1203( C583 C1203 ) C583_=_C1204( C583 C1204 ) C583_=_C1205( C583 C1205 ) C583_=_C1206( C583 C1206 ) C583_=_C1207( C583 C1207 ) C583_=_C1208( C583 C1208 ) \nC583_=_C1209( C583 C1209 ) C583_=_C1210( C583 C1210 ) C583_=_C1211( C583 C1211 ) C715_=_C844( C715 C844 ) C715_=_C1194( C715 C1194 ) C715_=_C1218( C715 C1218 ) \nC715_=_C1474( C715 C1474 ) C715_=_C1669( C715 C1669 ) C715_=_C1816( C715 C1816 ) C715_=_C2003( C715 C2003 ) C715_=_C2149( C715 C2149 ) C715_=_C2286( C715 C2286 ) \nC715_=_C2287( C715 C2287 ) C715_=_C2288( C715 C2288 ) C715_=_C2289( C715 C2289 ) C715_=_C2290( C715 C2290 ) C715_=_C2291( C715 C2291 ) C715_=_C2292( C715 C2292 ) \nC715_=_C2293( C715 C2293 ) C715_=_C2294( C715 C2294 ) C715_=_C2295( C715 C2295 ) C715_=_C2296( C715 C2296 ) C715_=_C2297( C715 C2297 ) C715_=_C2298( C715 C2298 ) \nC715_=_C2299( C715 C2299 ) C715_=_C2300( C715 C2300 ) C715_=_C2301( C715 C2301 ) C715_=_C2302( C715 C2302 ) C715_=_C2303( C715 C2303 ) C787_=_C788( C787 C788 ) \nC787_=_C789( C787 C789 ) C787_=_C790( C787 C790 ) C787_=_C791( C787 C791 ) C787_=_C792( C787 C792 ) C787_=_C793( C787 C793 ) C787_=_C794( C787 C794 ) \nC787_=_C796( C787 C796 ) C787_=_C797( C787 C797 ) C787_=_C798( C787 C798 ) C787_=_C799( C787 C799 ) C787_=_C800( C787 C800 ) C787_=_C801( C787 C801 ) \nC787_=_C802( C787 C802 ) C787_=_C803( C787 C803 ) C787_=_C804( C787 C804 ) C787_=_C805( C787 C805 ) C787_=_C806( C787 C806 ) C787_=_C807( C787 C807 ) \nC787_=_C808( C787 C808 ) C787_=_C809( C787 C809 ) C787_=_C810( C787 C810 ) C787_=_C811( C787 C811 ) C787_=_C812( C787 C812 ) C787_=_C813( C787 C813 ) \nC787_=_C814( C787 C814 ) C787_=_C815( C787 C815 ) C788_=_C789( C788 C789 ) C788_=_C790( C788 C790 ) C788_=_C791( C788 C791 ) C788_=_C792( C788 C792 ) \nC788_=_C793( C788 C793 ) C788_=_C794( C788 C794 ) C788_=_C796( C788 C796 ) C788_=_C797( C788 C797 ) C788_=_C798( C788 C798 ) C788_=_C799( C788 C799 ) \nC788_=_C800( C788 C800 ) C788_=_C801( C788 C801 ) C788_=_C802( C788 C802 ) C788_=_C803( C788 C803 ) C788_=_C804( C788 C804 ) C788_=_C805( C788 C805 ) \nC788_=_C806( C788 C806 ) C788_=_C807( C788 C807 ) C788_=_C808( C788 C808 ) C788_=_C809( C788 C809 ) C788_=_C810( C788 C810 ) C788_=_C811( C788 C811 ) \nC788_=_C812( C788 C812 ) C788_=_C813( C788 C813 ) C788_=_C814( C788 C814 ) C788_=_C815( C788 C815 ) C788_=_C1139( C788 C1139 ) C788_=_C1187( C788 C1187 ) \nC788_=_C1188( C788 C1188 ) C788_=_C1189( C788 C1189 ) C788_=_C1191( C788 C1191 ) C788_=_C1192( C788 C1192 ) C788_=_C1193( C788 C1193 ) C788_=_C1194( C788 C1194 ) \nC788_=_C1195( C788 C1195 ) C788_=_C1196( C788 C1196 ) C788_=_C1197( C788 C1197 ) C788_=_C1198( C788 C1198 ) C788_=_C1199( C788 C1199 ) C788_=_C1200( C788 C1200 ) \nC788_=_C1201( C788 C1201 ) C788_=_C1202( C788 C1202 ) C788_=_C1203( C788 C1203 ) C788_=_C1204( C788 C1204 ) C788_=_C1205( C788 C1205 ) C788_=_C1206( C788 C1206 ) \nC788_=_C1207( C788 C1207 ) C788_=_C1208( C788 C1208 ) C788_=_C1209( C788 C1209 ) C788_=_C1210( C788 C1210 ) C788_=_C1211( C788 C1211 ) C789_=_C790( C789 C790 ) \nC789_=_C791( C789 C791 ) C789_=_C792( C789 C792 ) C789_=_C793( C789 C793 ) C789_=_C794( C789 C794 ) C789_=_C796( C789 C796 ) C789_=_C797( C789 C797 ) \nC789_=_C798( C789 C798 ) C789_=_C799( C789 C799 ) C789_=_C800( C789 C800 ) C789_=_C801( C789 C801 ) C789_=_C802( C789 C802 ) C789_=_C803( C789 C803 ) \nC789_=_C804( C789 C804 ) C789_=_C805( C789 C805 ) C789_=_C806( C789 C806 ) C789_=_C807( C789 C807 ) C789_=_C808( C789 C808</w:t>
      </w:r>
    </w:p>
    <w:p>
      <w:pPr>
        <w:pStyle w:val="PreformattedText"/>
        <w:bidi w:val="0"/>
        <w:spacing w:before="0" w:after="0"/>
        <w:jc w:val="left"/>
        <w:rPr/>
      </w:pPr>
      <w:r>
        <w:rPr/>
        <w:t xml:space="preserve"> </w:t>
      </w:r>
      <w:r>
        <w:rPr/>
        <w:t>) C789_=_C809( C789 C809 ) \nC789_=_C810( C789 C810 ) C789_=_C811( C789 C811 ) C789_=_C812( C789 C812 ) C789_=_C813( C789 C813 ) C789_=_C814( C789 C814 ) C789_=_C815( C789 C815 ) \nC789_=_C1187( C789 C1187 ) C789_=_C1214( C789 C1214 ) C789_=_C1218( C789 C1218 ) C790_=_C791( C790 C791 ) C790_=_C792( C790 C792 ) C790_=_C793( C790 C793 ) \nC790_=_C794( C790 C794 ) C790_=_C796( C790 C796 ) C790_=_C797( C790 C797 ) C790_=_C798( C790 C798 ) C790_=_C799( C790 C799 ) C790_=_C800( C790 C800 ) \nC790_=_C801( C790 C801 ) C790_=_C802( C790 C802 ) C790_=_C803( C790 C803 ) C790_=_C804( C790 C804 ) C790_=_C805( C790 C805 ) C790_=_C806( C790 C806 ) \nC790_=_C807( C790 C807 ) C790_=_C808( C790 C808 ) C790_=_C809( C790 C809 ) C790_=_C810( C790 C810 ) C790_=_C811( C790 C811 ) C790_=_C812( C790 C812 ) \nC790_=_C813( C790 C813 ) C790_=_C814( C790 C814 ) C790_=_C815( C790 C815 ) C791_=_C792( C791 C792 ) C791_=_C793( C791 C793 ) C791_=_C794( C791 C794 ) \nC791_=_C796( C791 C796 ) C791_=_C797( C791 C797 ) C791_=_C798( C791 C798 ) C791_=_C799( C791 C799 ) C791_=_C800( C791 C800 ) C791_=_C801( C791 C801 ) \nC791_=_C802( C791 C802 ) C791_=_C803( C791 C803 ) C791_=_C804( C791 C804 ) C791_=_C805( C791 C805 ) C791_=_C806( C791 C806 ) C791_=_C807( C791 C807 ) \nC791_=_C808( C791 C808 ) C791_=_C809( C791 C809 ) C791_=_C810( C791 C810 ) C791_=_C811( C791 C811 ) C791_=_C812( C791 C812 ) C791_=_C813( C791 C813 ) \nC791_=_C814( C791 C814 ) C791_=_C815( C791 C815 ) C792_=_C793( C792 C793 ) C792_=_C794( C792 C794 ) C792_=_C796( C792 C796 ) C792_=_C797( C792 C797 ) \nC792_=_C798( C792 C798 ) C792_=_C799( C792 C799 ) C792_=_C800( C792 C800 ) C792_=_C801( C792 C801 ) C792_=_C802( C792 C802 ) C792_=_C803( C792 C803 ) \nC792_=_C804( C792 C804 ) C792_=_C805( C792 C805 ) C792_=_C806( C792 C806 ) C792_=_C807( C792 C807 ) C792_=_C808( C792 C808 ) C792_=_C809( C792 C809 ) \nC792_=_C810( C792 C810 ) C792_=_C811( C792 C811 ) C792_=_C812( C792 C812 ) C792_=_C813( C792 C813 ) C792_=_C814( C792 C814 ) C792_=_C815( C792 C815 ) \nC792_=_C1006( C792 C1006 ) C792_=_C1031( C792 C1031 ) C792_=_C1214( C792 C1214 ) C792_=_C1236( C792 C1236 ) C792_=_C1265( C792 C1265 ) C792_=_C1309( C792 C1309 ) \nC792_=_C1471( C792 C1471 ) C792_=_C1472( C792 C1472 ) C792_=_C1473( C792 C1473 ) C792_=_C1474( C792 C1474 ) C792_=_C1475( C792 C1475 ) C792_=_C1476( C792 C1476 ) \nC792_=_C1477( C792 C1477 ) C792_=_C1478( C792 C1478 ) C792_=_C1479( C792 C1479 ) C792_=_C1480( C792 C1480 ) C792_=_C1481( C792 C1481 ) C792_=_C1482( C792 C1482 ) \nC792_=_C1483( C792 C1483 ) C792_=_C1484( C792 C1484 ) C792_=_C1485( C792 C1485 ) C792_=_C1486( C792 C1486 ) C792_=_C1487( C792 C1487 ) C792_=_C1488( C792 C1488 ) \nC793_=_C794( C793 C794 ) C793_=_C796( C793 C796 ) C793_=_C797( C793 C797 ) C793_=_C798( C793 C798 ) C793_=_C799( C793 C799 ) C793_=_C800( C793 C800 ) \nC793_=_C801( C793 C801 ) C793_=_C802( C793 C802 ) C793_=_C803( C793 C803 ) C793_=_C804( C793 C804 ) C793_=_C805( C793 C805 ) C793_=_C806( C793 C806 ) \nC793_=_C807( C793 C807 ) C793_=_C808( C793 C808 ) C793_=_C809( C793 C809 ) C793_=_C810( C793 C810 ) C793_=_C811( C793 C811 ) C793_=_C812( C793 C812 ) \nC793_=_C813( C793 C813 ) C793_=_C814( C793 C814 ) C793_=_C815( C793 C815 ) C793_=_C1191( C793 C1191 ) C793_=_C1472( C793 C1472 ) C793_=_C1669( C793 C1669 ) \nC794_=_C796( C794 C796 ) C794_=_C797( C794 C797 ) C794_=_C798( C794 C798 ) C794_=_C799( C794 C799 ) C794_=_C800( C794 C800 ) C794_=_C801( C794 C801 ) \nC794_=_C802( C794 C802 ) C794_=_C803( C794 C803 ) C794_=_C804( C794 C804 ) C794_=_C805( C794 C805 ) C794_=_C806( C794 C806 ) C794_=_C807( C794 C807 ) \nC794_=_C808( C794 C808 ) C794_=_C809( C794 C809 ) C794_=_C810( C794 C810 ) C794_=_C811( C794 C811 ) C794_=_C812( C794 C812 ) C794_=_C813( C794 C813 ) \nC794_=_C814( C794 C814 ) C794_=_C815( C794 C815 ) C794_=_C1193( C794 C1193 ) C794_=_C1473( C794 C1473 ) C794_=_C2149( C794 C2149 ) C796_=_C797( C796 C797 ) \nC796_=_C798( C796 C798 ) C796_=_C799( C796 C799 ) C796_=_C800( C796 C800 ) C796_=_C801( C796 C801 ) C796_=_C802( C796 C802 ) C796_=_C803( C796 C803 ) \nC796_=_C804( C796 C804 ) C796_=_C805( C796 C805 ) C796_=_C806( C796 C806 ) C796_=_C807( C796 C807 ) C796_=_C808( C796 C808 ) C796_=_C809( C796 C809 ) \nC796_=_C810( C796 C810 ) C796_=_C811( C796 C811 ) C796_=_C812( C796 C812 ) C796_=_C813( C796 C813 ) C796_=_C814( C796 C814 ) C796_=_C815( C796 C815 ) \nC797_=_C798( C797 C798 ) C797_=_C799( C797 C799 ) C797_=_C800( C797 C800 ) C797_=_C801( C797 C801 ) C797_=_C802( C797 C802 ) C797_=_C803( C797 C803 ) \nC797_=_C804( C797 C804 ) C797_=_C805( C797 C805 ) C797_=_C806( C797 C806 ) C797_=_C807( C797 C807 ) C797_=_C808( C797 C808 ) C797_=_C809( C797 C809 ) \nC797_=_C810( C797 C810 ) C797_=_C811( C797 C811 ) C797_=_C812( C797 C812 ) C797_=_C813( C797 C813 ) C797_=_C814( C797 C814 ) C797_=_C815( C797 C815 ) \nC798_=_C799( C798 C799 ) C798_=_C800( C798 C800 ) C798_=_C801( C798 C801 ) C798_=_C802( C798 C802 ) C798_=_C803( C798 C803 ) C798_=_C804( C798 C804 ) \nC798_=_C805( C798 C805 ) C798_=_C806( C798 C806 ) C798_=_C807( C798 C807 ) C798_=_C808( C798 C808 ) C798_=_C809( C798 C809 ) C798_=_C810( C798 C810 ) \nC798_=_C811( C798 C811 ) C798_=_C812( C798 C812 ) C798_=_C813( C798 C813 ) C798_=_C814( C798 C814 ) C798_=_C815( C798 C815 ) C799_=_C800( C799 C800 ) \nC799_=_C801( C799 C801 ) C799_=_C802( C799 C802 ) C799_=_C803( C799 C803 ) C799_=_C804( C799 C804 ) C799_=_C805( C799 C805 ) C799_=_C806( C799 C806 ) \nC799_=_C807( C799 C807 ) C799_=_C808( C799 C808 ) C799_=_C809( C799 C809 ) C799_=_C810( C799 C810 ) C799_=_C811( C799 C811 ) C799_=_C812( C799 C812 ) \nC799_=_C813( C799 C813 ) C799_=_C814( C799 C814 ) C799_=_C815( C799 C815 ) C799_=_C1197( C799 C1197 ) C799_=_C1476( C799 C1476 ) C799_=_C2286( C799 C2286 ) \nC800_=_C801( C800 C801 ) C800_=_C802( C800 C802 ) C800_=_C803( C800 C803 ) C800_=_C804( C800 C804 ) C800_=_C805( C800 C805 ) C800_=_C806( C800 C806 ) \nC800_=_C807( C800 C807 ) C800_=_C808( C800 C808 ) C800_=_C809( C800 C809 ) C800_=_C810( C800 C810 ) C800_=_C811( C800 C811 ) C800_=_C812( C800 C812 ) \nC800_=_C813( C800 C813 ) C800_=_C814( C800 C814 ) C800_=_C815( C800 C815 ) C801_=_C802( C801 C802 ) C801_=_C803( C801 C803 ) C801_=_C804( C801 C804 ) \nC801_=_C805( C801 C805 ) C801_=_C806( C801 C806 ) C801_=_C807( C801 C807 ) C801_=_C808( C801 C808 ) C801_=_C809( C801 C809 ) C801_=_C810( C801 C810 ) \nC801_=_C811( C801 C811 ) C801_=_C812( C801 C812 ) C801_=_C813( C801 C813 ) C801_=_C814( C801 C814 ) C801_=_C815( C801 C815 ) C802_=_C803( C802 C803 ) \nC802_=_C804( C802 C804 ) C802_=_C805( C802 C805 ) C802_=_C806( C802 C806 ) C802_=_C807( C802 C807 ) C802_=_C808( C802 C808 ) C802_=_C809( C802 C809 ) \nC802_=_C810( C802 C810 ) C802_=_C811( C802 C811 ) C802_=_C812( C802 C812 ) C802_=_C813( C802 C813 ) C802_=_C814( C802 C814 ) C802_=_C815( C802 C815 ) \nC803_=_C804( C803 C804 ) C803_=_C805( C803 C805 ) C803_=_C806( C803 C806 ) C803_=_C807( C803 C807 ) C803_=_C808( C803 C808 ) C803_=_C809( C803 C809 ) \nC803_=_C810( C803 C810 ) C803_=_C811( C803 C811 ) C803_=_C812( C803 C812 ) C803_=_C813( C803 C813 ) C803_=_C814( C803 C814 ) C803_=_C815( C803 C815 ) \nC803_=_C1202( C803 C1202 ) C803_=_C1479( C803 C1479 ) C803_=_C2289( C803 C2289 ) C804_=_C805( C804 C805 ) C804_=_C806( C804 C806 ) C804_=_C807( C804 C807 ) \nC804_=_C808( C804 C808 ) C804_=_C809( C804 C809 ) C804_=_C810( C804 C810 ) C804_=_C811( C804 C811 ) C804_=_C812( C804 C812 ) C804_=_C813( C804 C813 ) \nC804_=_C814( C804 C814 ) C804_=_C815( C804 C815 ) C804_=_C2291( C804 C2291 ) C805_=_C806( C805 C806 ) C805_=_C807( C805 C807 ) C805_=_C808( C805 C808 ) \nC805_=_C809( C805 C809 ) C805_=_C810( C805 C810 ) C805_=_C811( C805 C811 ) C805_=_C812( C805 C812 ) C805_=_C813( C805 C813 ) C805_=_C814( C805 C814 ) \nC805_=_C815( C805 C815 ) C805_=_C2296( C805 C2296 ) C806_=_C807( C806 C807 ) C806_=_C808( C806 C808 ) C806_=_C809( C806 C809 ) C806_=_C810( C806 C810 ) \nC806_=_C811( C806 C811 ) C806_=_C812( C806 C812 ) C806_=_C813( C806 C813 ) C806_=_C814( C806 C814 ) C806_=_C815( C806 C815 ) C807_=_C808( C807 C808 ) \nC807_=_C809( C807 C809 ) C807_=_C810( C807 C810 ) C807_=_C811( C807 C811 ) C807_=_C812( C807 C812 ) C807_=_C813( C807 C813 ) C807_=_C814( C807 C814 ) \nC807_=_C815( C807 C815 ) C808_=_C809( C808 C809 ) C808_=_C810( C808 C810 ) C808_=_C811( C808 C811 ) C808_=_C812( C808 C812 ) C808_=_C813( C808 C813 ) \nC808_=_C814( C808 C814 ) C808_=_C815( C808 C815 ) C809_=_C810( C809 C810 ) C809_=_C811( C809 C811 ) C809_=_C812( C809 C812 ) C809_=_C813( C809 C813 ) \nC809_=_C814( C809 C814 ) C809_=_C815( C809 C815 ) C810_=_C811( C810 C811 ) C810_=_C812( C810 C812 ) C810_=_C813( C810 C813 ) C810_=_C814( C810 C814 ) \nC810_=_C815( C810 C815 ) C811_=_C812( C811 C812 ) C811_=_C813( C811 C813 ) C811_=_C814( C811 C814 ) C811_=_C815( C811 C815 ) C811_=_C2298( C811 C2298 ) \nC812_=_C813( C812 C813 ) C812_=_C814( C812 C814 ) C812_=_C815( C812 C815 ) C813_=_C814( C813 C814 ) C813_=_C815( C813 C815 ) C813_=_C1210( C813 C1210 ) \nC813_=_C1487( C813 C1487 ) C813_=_C2301( C813 C2301 ) C814_=_C815( C814 C815 ) C844_=_C1194( C844 C1194 ) C844_=_C1218( C844 C1218 ) C844_=_C1474( C844 C1474 ) \nC844_=_C1669( C844 C1669 ) C844_=_C1816( C844 C1816 ) C844_=_C2003( C844 C2003 ) C844_=_C2149( C844 C2149 ) C844_=_C2286( C844 C2286 ) C844_=_C2287( C844 C2287 ) \nC844_=_C2288( C844 C2288 ) C844_=_C2289( C844 C2289 ) C844_=_C2290( C844 C2290 ) C844_=_C2291( C844 C2291 ) C844_=_C2292( C844 C2292 ) C844_=_C2293( C844 C2293 ) \nC844_=_C2294( C844 C2294 ) C844_=_C2295( C844 C2295 ) C844_=_C2296( C844 C2296 ) C844_=_C2297( C844 C2297 ) C844_=_C2298( C844 C2298 ) C844_=_C2299( C844 C2299 ) \nC844_=_C2300( C844 C2300 ) C844_=_C2301( C844 C2301 ) C844_=_C2302( C844 C2302 ) C844_=_C2303( C844 C2303 ) C1006_=_C1031( C1006 C1031 ) C1006_=_C1214( C1006 C1214 ) \nC1006_=_C1236( C1006 C1236 ) C1006_=_C1265( C1006 C1265 ) C1006_=_C1309( C1006 C1309 ) C1006_=_C1471( C1006 C1471 ) C1006_=_C1472( C1006 C1472 ) C1006_=_C1473(</w:t>
      </w:r>
    </w:p>
    <w:p>
      <w:pPr>
        <w:pStyle w:val="PreformattedText"/>
        <w:bidi w:val="0"/>
        <w:spacing w:before="0" w:after="0"/>
        <w:jc w:val="left"/>
        <w:rPr/>
      </w:pPr>
      <w:r>
        <w:rPr/>
        <w:t xml:space="preserve"> </w:t>
      </w:r>
      <w:r>
        <w:rPr/>
        <w:t>C1006 C1473 ) \nC1006_=_C1474( C1006 C1474 ) C1006_=_C1475( C1006 C1475 ) C1006_=_C1476( C1006 C1476 ) C1006_=_C1477( C1006 C1477 ) C1006_=_C1478( C1006 C1478 ) C1006_=_C1479( C1006 C1479 ) \nC1006_=_C1480( C1006 C1480 ) C1006_=_C1481( C1006 C1481 ) C1006_=_C1482( C1006 C1482 ) C1006_=_C1483( C1006 C1483 ) C1006_=_C1484( C1006 C1484 ) C1006_=_C1485( C1006 C1485 ) \nC1006_=_C1486( C1006 C1486 ) C1006_=_C1487( C1006 C1487 ) C1006_=_C1488( C1006 C1488 ) C1031_=_C1214( C1031 C1214 ) C1031_=_C1236( C1031 C1236 ) C1031_=_C1265( C1031 C1265 ) \nC1031_=_C1309( C1031 C1309 ) C1031_=_C1471( C1031 C1471 ) C1031_=_C1472( C1031 C1472 ) C1031_=_C1473( C1031 C1473 ) C1031_=_C1474( C1031 C1474 ) C1031_=_C1475( C1031 C1475 ) \nC1031_=_C1476( C1031 C1476 ) C1031_=_C1477( C1031 C1477 ) C1031_=_C1478( C1031 C1478 ) C1031_=_C1479( C1031 C1479 ) C1031_=_C1480( C1031 C1480 ) C1031_=_C1481( C1031 C1481 ) \nC1031_=_C1482( C1031 C1482 ) C1031_=_C1483( C1031 C1483 ) C1031_=_C1484( C1031 C1484 ) C1031_=_C1485( C1031 C1485 ) C1031_=_C1486( C1031 C1486 ) C1031_=_C1487( C1031 C1487 ) \nC1031_=_C1488( C1031 C1488 ) C1139_=_C1187( C1139 C1187 ) C1139_=_C1188( C1139 C1188 ) C1139_=_C1189( C1139 C1189 ) C1139_=_C1191( C1139 C1191 ) C1139_=_C1192( C1139 C1192 ) \nC1139_=_C1193( C1139 C1193 ) C1139_=_C1194( C1139 C1194 ) C1139_=_C1195( C1139 C1195 ) C1139_=_C1196( C1139 C1196 ) C1139_=_C1197( C1139 C1197 ) C1139_=_C1198( C1139 C1198 ) \nC1139_=_C1199( C1139 C1199 ) C1139_=_C1200( C1139 C1200 ) C1139_=_C1201( C1139 C1201 ) C1139_=_C1202( C1139 C1202 ) C1139_=_C1203( C1139 C1203 ) C1139_=_C1204( C1139 C1204 ) \nC1139_=_C1205( C1139 C1205 ) C1139_=_C1206( C1139 C1206 ) C1139_=_C1207( C1139 C1207 ) C1139_=_C1208( C1139 C1208 ) C1139_=_C1209( C1139 C1209 ) C1139_=_C1210( C1139 C1210 ) \nC1139_=_C1211( C1139 C1211 ) C1187_=_C1188( C1187 C1188 ) C1187_=_C1189( C1187 C1189 ) C1187_=_C1191( C1187 C1191 ) C1187_=_C1192( C1187 C1192 ) C1187_=_C1193( C1187 C1193 ) \nC1187_=_C1194( C1187 C1194 ) C1187_=_C1195( C1187 C1195 ) C1187_=_C1196( C1187 C1196 ) C1187_=_C1197( C1187 C1197 ) C1187_=_C1198( C1187 C1198 ) C1187_=_C1199( C1187 C1199 ) \nC1187_=_C1200( C1187 C1200 ) C1187_=_C1201( C1187 C1201 ) C1187_=_C1202( C1187 C1202 ) C1187_=_C1203( C1187 C1203 ) C1187_=_C1204( C1187 C1204 ) C1187_=_C1205( C1187 C1205 ) \nC1187_=_C1206( C1187 C1206 ) C1187_=_C1207( C1187 C1207 ) C1187_=_C1208( C1187 C1208 ) C1187_=_C1209( C1187 C1209 ) C1187_=_C1210( C1187 C1210 ) C1187_=_C1211( C1187 C1211 ) \nC1187_=_C1214( C1187 C1214 ) C1187_=_C1218( C1187 C1218 ) C1188_=_C1189( C1188 C1189 ) C1188_=_C1191( C1188 C1191 ) C1188_=_C1192( C1188 C1192 ) C1188_=_C1193( C1188 C1193 ) \nC1188_=_C1194( C1188 C1194 ) C1188_=_C1195( C1188 C1195 ) C1188_=_C1196( C1188 C1196 ) C1188_=_C1197( C1188 C1197 ) C1188_=_C1198( C1188 C1198 ) C1188_=_C1199( C1188 C1199 ) \nC1188_=_C1200( C1188 C1200 ) C1188_=_C1201( C1188 C1201 ) C1188_=_C1202( C1188 C1202 ) C1188_=_C1203( C1188 C1203 ) C1188_=_C1204( C1188 C1204 ) C1188_=_C1205( C1188 C1205 ) \nC1188_=_C1206( C1188 C1206 ) C1188_=_C1207( C1188 C1207 ) C1188_=_C1208( C1188 C1208 ) C1188_=_C1209( C1188 C1209 ) C1188_=_C1210( C1188 C1210 ) C1188_=_C1211( C1188 C1211 ) \nC1188_=_C1265( C1188 C1265 ) C1189_=_C1191( C1189 C1191 ) C1189_=_C1192( C1189 C1192 ) C1189_=_C1193( C1189 C1193 ) C1189_=_C1194( C1189 C1194 ) C1189_=_C1195( C1189 C1195 ) \nC1189_=_C1196( C1189 C1196 ) C1189_=_C1197( C1189 C1197 ) C1189_=_C1198( C1189 C1198 ) C1189_=_C1199( C1189 C1199 ) C1189_=_C1200( C1189 C1200 ) C1189_=_C1201( C1189 C1201 ) \nC1189_=_C1202( C1189 C1202 ) C1189_=_C1203( C1189 C1203 ) C1189_=_C1204( C1189 C1204 ) C1189_=_C1205( C1189 C1205 ) C1189_=_C1206( C1189 C1206 ) C1189_=_C1207( C1189 C1207 ) \nC1189_=_C1208( C1189 C1208 ) C1189_=_C1209( C1189 C1209 ) C1189_=_C1210( C1189 C1210 ) C1189_=_C1211( C1189 C1211 ) C1191_=_C1192( C1191 C1192 ) C1191_=_C1193( C1191 C1193 ) \nC1191_=_C1194( C1191 C1194 ) C1191_=_C1195( C1191 C1195 ) C1191_=_C1196( C1191 C1196 ) C1191_=_C1197( C1191 C1197 ) C1191_=_C1198( C1191 C1198 ) C1191_=_C1199( C1191 C1199 ) \nC1191_=_C1200( C1191 C1200 ) C1191_=_C1201( C1191 C1201 ) C1191_=_C1202( C1191 C1202 ) C1191_=_C1203( C1191 C1203 ) C1191_=_C1204( C1191 C1204 ) C1191_=_C1205( C1191 C1205 ) \nC1191_=_C1206( C1191 C1206 ) C1191_=_C1207( C1191 C1207 ) C1191_=_C1208( C1191 C1208 ) C1191_=_C1209( C1191 C1209 ) C1191_=_C1210( C1191 C1210 ) C1191_=_C1211( C1191 C1211 ) \nC1191_=_C1472( C1191 C1472 ) C1191_=_C1669( C1191 C1669 ) C1192_=_C1193( C1192 C1193 ) C1192_=_C1194( C1192 C1194 ) C1192_=_C1195( C1192 C1195 ) C1192_=_C1196( C1192 C1196 ) \nC1192_=_C1197( C1192 C1197 ) C1192_=_C1198( C1192 C1198 ) C1192_=_C1199( C1192 C1199 ) C1192_=_C1200( C1192 C1200 ) C1192_=_C1201( C1192 C1201 ) C1192_=_C1202( C1192 C1202 ) \nC1192_=_C1203( C1192 C1203 ) C1192_=_C1204( C1192 C1204 ) C1192_=_C1205( C1192 C1205 ) C1192_=_C1206( C1192 C1206 ) C1192_=_C1207( C1192 C1207 ) C1192_=_C1208( C1192 C1208 ) \nC1192_=_C1209( C1192 C1209 ) C1192_=_C1210( C1192 C1210 ) C1192_=_C1211( C1192 C1211 ) C1193_=_C1194( C1193 C1194 ) C1193_=_C1195( C1193 C1195 ) C1193_=_C1196( C1193 C1196 ) \nC1193_=_C1197( C1193 C1197 ) C1193_=_C1198( C1193 C1198 ) C1193_=_C1199( C1193 C1199 ) C1193_=_C1200( C1193 C1200 ) C1193_=_C1201( C1193 C1201 ) C1193_=_C1202( C1193 C1202 ) \nC1193_=_C1203( C1193 C1203 ) C1193_=_C1204( C1193 C1204 ) C1193_=_C1205( C1193 C1205 ) C1193_=_C1206( C1193 C1206 ) C1193_=_C1207( C1193 C1207 ) C1193_=_C1208( C1193 C1208 ) \nC1193_=_C1209( C1193 C1209 ) C1193_=_C1210( C1193 C1210 ) C1193_=_C1211( C1193 C1211 ) C1193_=_C1473( C1193 C1473 ) C1193_=_C2149( C1193 C2149 ) C1194_=_C1195( C1194 C1195 ) \nC1194_=_C1196( C1194 C1196 ) C1194_=_C1197( C1194 C1197 ) C1194_=_C1198( C1194 C1198 ) C1194_=_C1199( C1194 C1199 ) C1194_=_C1200( C1194 C1200 ) C1194_=_C1201( C1194 C1201 ) \nC1194_=_C1202( C1194 C1202 ) C1194_=_C1203( C1194 C1203 ) C1194_=_C1204( C1194 C1204 ) C1194_=_C1205( C1194 C1205 ) C1194_=_C1206( C1194 C1206 ) C1194_=_C1207( C1194 C1207 ) \nC1194_=_C1208( C1194 C1208 ) C1194_=_C1209( C1194 C1209 ) C1194_=_C1210( C1194 C1210 ) C1194_=_C1211( C1194 C1211 ) C1194_=_C1218( C1194 C1218 ) C1194_=_C1474( C1194 C1474 ) \nC1194_=_C1669( C1194 C1669 ) C1194_=_C1816( C1194 C1816 ) C1194_=_C2003( C1194 C2003 ) C1194_=_C2149( C1194 C2149 ) C1194_=_C2286( C1194 C2286 ) C1194_=_C2287( C1194 C2287 ) \nC1194_=_C2288( C1194 C2288 ) C1194_=_C2289( C1194 C2289 ) C1194_=_C2290( C1194 C2290 ) C1194_=_C2291( C1194 C2291 ) C1194_=_C2292( C1194 C2292 ) C1194_=_C2293( C1194 C2293 ) \nC1194_=_C2294( C1194 C2294 ) C1194_=_C2295( C1194 C2295 ) C1194_=_C2296( C1194 C2296 ) C1194_=_C2297( C1194 C2297 ) C1194_=_C2298( C1194 C2298 ) C1194_=_C2299( C1194 C2299 ) \nC1194_=_C2300( C1194 C2300 ) C1194_=_C2301( C1194 C2301 ) C1194_=_C2302( C1194 C2302 ) C1194_=_C2303( C1194 C2303 ) C1195_=_C1196( C1195 C1196 ) C1195_=_C1197( C1195 C1197 ) \nC1195_=_C1198( C1195 C1198 ) C1195_=_C1199( C1195 C1199 ) C1195_=_C1200( C1195 C1200 ) C1195_=_C1201( C1195 C1201 ) C1195_=_C1202( C1195 C1202 ) C1195_=_C1203( C1195 C1203 ) \nC1195_=_C1204( C1195 C1204 ) C1195_=_C1205( C1195 C1205 ) C1195_=_C1206( C1195 C1206 ) C1195_=_C1207( C1195 C1207 ) C1195_=_C1208( C1195 C1208 ) C1195_=_C1209( C1195 C1209 ) \nC1195_=_C1210( C1195 C1210 ) C1195_=_C1211( C1195 C1211 ) C1196_=_C1197( C1196 C1197 ) C1196_=_C1198( C1196 C1198 ) C1196_=_C1199( C1196 C1199 ) C1196_=_C1200( C1196 C1200 ) \nC1196_=_C1201( C1196 C1201 ) C1196_=_C1202( C1196 C1202 ) C1196_=_C1203( C1196 C1203 ) C1196_=_C1204( C1196 C1204 ) C1196_=_C1205( C1196 C1205 ) C1196_=_C1206( C1196 C1206 ) \nC1196_=_C1207( C1196 C1207 ) C1196_=_C1208( C1196 C1208 ) C1196_=_C1209( C1196 C1209 ) C1196_=_C1210( C1196 C1210 ) C1196_=_C1211( C1196 C1211 ) C1197_=_C1198( C1197 C1198 ) \nC1197_=_C1199( C1197 C1199 ) C1197_=_C1200( C1197 C1200 ) C1197_=_C1201( C1197 C1201 ) C1197_=_C1202( C1197 C1202 ) C1197_=_C1203( C1197 C1203 ) C1197_=_C1204( C1197 C1204 ) \nC1197_=_C1205( C1197 C1205 ) C1197_=_C1206( C1197 C1206 ) C1197_=_C1207( C1197 C1207 ) C1197_=_C1208( C1197 C1208 ) C1197_=_C1209( C1197 C1209 ) C1197_=_C1210( C1197 C1210 ) \nC1197_=_C1211( C1197 C1211 ) C1197_=_C1476( C1197 C1476 ) C1197_=_C2286( C1197 C2286 ) C1198_=_C1199( C1198 C1199 ) C1198_=_C1200( C1198 C1200 ) C1198_=_C1201( C1198 C1201 ) \nC1198_=_C1202( C1198 C1202 ) C1198_=_C1203( C1198 C1203 ) C1198_=_C1204( C1198 C1204 ) C1198_=_C1205( C1198 C1205 ) C1198_=_C1206( C1198 C1206 ) C1198_=_C1207( C1198 C1207 ) \nC1198_=_C1208( C1198 C1208 ) C1198_=_C1209( C1198 C1209 ) C1198_=_C1210( C1198 C1210 ) C1198_=_C1211( C1198 C1211 ) C1199_=_C1200( C1199 C1200 ) C1199_=_C1201( C1199 C1201 ) \nC1199_=_C1202( C1199 C1202 ) C1199_=_C1203( C1199 C1203 ) C1199_=_C1204( C1199 C1204 ) C1199_=_C1205( C1199 C1205 ) C1199_=_C1206( C1199 C1206 ) C1199_=_C1207( C1199 C1207 ) \nC1199_=_C1208( C1199 C1208 ) C1199_=_C1209( C1199 C1209 ) C1199_=_C1210( C1199 C1210 ) C1199_=_C1211( C1199 C1211 ) C1199_=_C1477( C1199 C1477 ) C1200_=_C1201( C1200 C1201 ) \nC1200_=_C1202( C1200 C1202 ) C1200_=_C1203( C1200 C1203 ) C1200_=_C1204( C1200 C1204 ) C1200_=_C1205( C1200 C1205 ) C1200_=_C1206( C1200 C1206 ) C1200_=_C1207( C1200 C1207 ) \nC1200_=_C1208( C1200 C1208 ) C1200_=_C1209( C1200 C1209 ) C1200_=_C1210( C1200 C1210 ) C1200_=_C1211( C1200 C1211 ) C1201_=_C1202( C1201 C1202 ) C1201_=_C1203( C1201 C1203 ) \nC1201_=_C1204( C1201 C1204 ) C1201_=_C1205( C1201 C1205 ) C1201_=_C1206( C1201 C1206 ) C1201_=_C1207( C1201 C1207 ) C1201_=_C1208( C1201 C1208 ) C1201_=_C1209( C1201 C1209 ) \nC1201_=_C1210( C1201 C1210 ) C1201_=_C1211( C1201 C1211 ) C1202_=_C1203( C1202 C1203 ) C1202_=_C1204( C1202 C1204 ) C1202_=_C1205( C1202 C1205 ) C1202_=_C1206( C1202 C1206 ) \nC1202_=_C1207( C1202 C1207 ) C1202_=_C1208( C1202 C1208 ) C1202_=_C1209( C1202 C1209 ) C1202_=_C1210( C1202 C1210 ) C1202_=_C1211( C1202 C1211 ) C1202_=_C1479( C1202 C1479 ) \nC1202_=_C2289( C1202 C2289 )</w:t>
      </w:r>
    </w:p>
    <w:p>
      <w:pPr>
        <w:pStyle w:val="PreformattedText"/>
        <w:bidi w:val="0"/>
        <w:spacing w:before="0" w:after="0"/>
        <w:jc w:val="left"/>
        <w:rPr/>
      </w:pPr>
      <w:r>
        <w:rPr/>
        <w:t xml:space="preserve"> </w:t>
      </w:r>
      <w:r>
        <w:rPr/>
        <w:t>C1203_=_C1204( C1203 C1204 ) C1203_=_C1205( C1203 C1205 ) C1203_=_C1206( C1203 C1206 ) C1203_=_C1207( C1203 C1207 ) C1203_=_C1208( C1203 C1208 ) \nC1203_=_C1209( C1203 C1209 ) C1203_=_C1210( C1203 C1210 ) C1203_=_C1211( C1203 C1211 ) C1204_=_C1205( C1204 C1205 ) C1204_=_C1206( C1204 C1206 ) C1204_=_C1207( C1204 C1207 ) \nC1204_=_C1208( C1204 C1208 ) C1204_=_C1209( C1204 C1209 ) C1204_=_C1210( C1204 C1210 ) C1204_=_C1211( C1204 C1211 ) C1205_=_C1206( C1205 C1206 ) C1205_=_C1207( C1205 C1207 ) \nC1205_=_C1208( C1205 C1208 ) C1205_=_C1209( C1205 C1209 ) C1205_=_C1210( C1205 C1210 ) C1205_=_C1211( C1205 C1211 ) C1206_=_C1207( C1206 C1207 ) C1206_=_C1208( C1206 C1208 ) \nC1206_=_C1209( C1206 C1209 ) C1206_=_C1210( C1206 C1210 ) C1206_=_C1211( C1206 C1211 ) C1207_=_C1208( C1207 C1208 ) C1207_=_C1209( C1207 C1209 ) C1207_=_C1210( C1207 C1210 ) \nC1207_=_C1211( C1207 C1211 ) C1208_=_C1209( C1208 C1209 ) C1208_=_C1210( C1208 C1210 ) C1208_=_C1211( C1208 C1211 ) C1209_=_C1210( C1209 C1210 ) C1209_=_C1211( C1209 C1211 ) \nC1210_=_C1211( C1210 C1211 ) C1210_=_C1487( C1210 C1487 ) C1210_=_C2301( C1210 C2301 ) C1214_=_C1218( C1214 C1218 ) C1214_=_C1236( C1214 C1236 ) C1214_=_C1265( C1214 C1265 ) \nC1214_=_C1309( C1214 C1309 ) C1214_=_C1471( C1214 C1471 ) C1214_=_C1472( C1214 C1472 ) C1214_=_C1473( C1214 C1473 ) C1214_=_C1474( C1214 C1474 ) C1214_=_C1475( C1214 C1475 ) \nC1214_=_C1476( C1214 C1476 ) C1214_=_C1477( C1214 C1477 ) C1214_=_C1478( C1214 C1478 ) C1214_=_C1479( C1214 C1479 ) C1214_=_C1480( C1214 C1480 ) C1214_=_C1481( C1214 C1481 ) \nC1214_=_C1482( C1214 C1482 ) C1214_=_C1483( C1214 C1483 ) C1214_=_C1484( C1214 C1484 ) C1214_=_C1485( C1214 C1485 ) C1214_=_C1486( C1214 C1486 ) C1214_=_C1487( C1214 C1487 ) \nC1214_=_C1488( C1214 C1488 ) C1218_=_C1474( C1218 C1474 ) C1218_=_C1669( C1218 C1669 ) C1218_=_C1816( C1218 C1816 ) C1218_=_C2003( C1218 C2003 ) C1218_=_C2149( C1218 C2149 ) \nC1218_=_C2286( C1218 C2286 ) C1218_=_C2287( C1218 C2287 ) C1218_=_C2288( C1218 C2288 ) C1218_=_C2289( C1218 C2289 ) C1218_=_C2290( C1218 C2290 ) C1218_=_C2291( C1218 C2291 ) \nC1218_=_C2292( C1218 C2292 ) C1218_=_C2293( C1218 C2293 ) C1218_=_C2294( C1218 C2294 ) C1218_=_C2295( C1218 C2295 ) C1218_=_C2296( C1218 C2296 ) C1218_=_C2297( C1218 C2297 ) \nC1218_=_C2298( C1218 C2298 ) C1218_=_C2299( C1218 C2299 ) C1218_=_C2300( C1218 C2300 ) C1218_=_C2301( C1218 C2301 ) C1218_=_C2302( C1218 C2302 ) C1218_=_C2303( C1218 C2303 ) \nC1236_=_C1265( C1236 C1265 ) C1236_=_C1309( C1236 C1309 ) C1236_=_C1471( C1236 C1471 ) C1236_=_C1472( C1236 C1472 ) C1236_=_C1473( C1236 C1473 ) C1236_=_C1474( C1236 C1474 ) \nC1236_=_C1475( C1236 C1475 ) C1236_=_C1476( C1236 C1476 ) C1236_=_C1477( C1236 C1477 ) C1236_=_C1478( C1236 C1478 ) C1236_=_C1479( C1236 C1479 ) C1236_=_C1480( C1236 C1480 ) \nC1236_=_C1481( C1236 C1481 ) C1236_=_C1482( C1236 C1482 ) C1236_=_C1483( C1236 C1483 ) C1236_=_C1484( C1236 C1484 ) C1236_=_C1485( C1236 C1485 ) C1236_=_C1486( C1236 C1486 ) \nC1236_=_C1487( C1236 C1487 ) C1236_=_C1488( C1236 C1488 ) C1265_=_C1309( C1265 C1309 ) C1265_=_C1471( C1265 C1471 ) C1265_=_C1472( C1265 C1472 ) C1265_=_C1473( C1265 C1473 ) \nC1265_=_C1474( C1265 C1474 ) C1265_=_C1475( C1265 C1475 ) C1265_=_C1476( C1265 C1476 ) C1265_=_C1477( C1265 C1477 ) C1265_=_C1478( C1265 C1478 ) C1265_=_C1479( C1265 C1479 ) \nC1265_=_C1480( C1265 C1480 ) C1265_=_C1481( C1265 C1481 ) C1265_=_C1482( C1265 C1482 ) C1265_=_C1483( C1265 C1483 ) C1265_=_C1484( C1265 C1484 ) C1265_=_C1485( C1265 C1485 ) \nC1265_=_C1486( C1265 C1486 ) C1265_=_C1487( C1265 C1487 ) C1265_=_C1488( C1265 C1488 ) C1309_=_C1471( C1309 C1471 ) C1309_=_C1472( C1309 C1472 ) C1309_=_C1473( C1309 C1473 ) \nC1309_=_C1474( C1309 C1474 ) C1309_=_C1475( C1309 C1475 ) C1309_=_C1476( C1309 C1476 ) C1309_=_C1477( C1309 C1477 ) C1309_=_C1478( C1309 C1478 ) C1309_=_C1479( C1309 C1479 ) \nC1309_=_C1480( C1309 C1480 ) C1309_=_C1481( C1309 C1481 ) C1309_=_C1482( C1309 C1482 ) C1309_=_C1483( C1309 C1483 ) C1309_=_C1484( C1309 C1484 ) C1309_=_C1485( C1309 C1485 ) \nC1309_=_C1486( C1309 C1486 ) C1309_=_C1487( C1309 C1487 ) C1309_=_C1488( C1309 C1488 ) C1471_=_C1472( C1471 C1472 ) C1471_=_C1473( C1471 C1473 ) C1471_=_C1474( C1471 C1474 ) \nC1471_=_C1475( C1471 C1475 ) C1471_=_C1476( C1471 C1476 ) C1471_=_C1477( C1471 C1477 ) C1471_=_C1478( C1471 C1478 ) C1471_=_C1479( C1471 C1479 ) C1471_=_C1480( C1471 C1480 ) \nC1471_=_C1481( C1471 C1481 ) C1471_=_C1482( C1471 C1482 ) C1471_=_C1483( C1471 C1483 ) C1471_=_C1484( C1471 C1484 ) C1471_=_C1485( C1471 C1485 ) C1471_=_C1486( C1471 C1486 ) \nC1471_=_C1487( C1471 C1487 ) C1471_=_C1488( C1471 C1488 ) C1472_=_C1473( C1472 C1473 ) C1472_=_C1474( C1472 C1474 ) C1472_=_C1475( C1472 C1475 ) C1472_=_C1476( C1472 C1476 ) \nC1472_=_C1477( C1472 C1477 ) C1472_=_C1478( C1472 C1478 ) C1472_=_C1479( C1472 C1479 ) C1472_=_C1480( C1472 C1480 ) C1472_=_C1481( C1472 C1481 ) C1472_=_C1482( C1472 C1482 ) \nC1472_=_C1483( C1472 C1483 ) C1472_=_C1484( C1472 C1484 ) C1472_=_C1485( C1472 C1485 ) C1472_=_C1486( C1472 C1486 ) C1472_=_C1487( C1472 C1487 ) C1472_=_C1488( C1472 C1488 ) \nC1472_=_C1669( C1472 C1669 ) C1473_=_C1474( C1473 C1474 ) C1473_=_C1475( C1473 C1475 ) C1473_=_C1476( C1473 C1476 ) C1473_=_C1477( C1473 C1477 ) C1473_=_C1478( C1473 C1478 ) \nC1473_=_C1479( C1473 C1479 ) C1473_=_C1480( C1473 C1480 ) C1473_=_C1481( C1473 C1481 ) C1473_=_C1482( C1473 C1482 ) C1473_=_C1483( C1473 C1483 ) C1473_=_C1484( C1473 C1484 ) \nC1473_=_C1485( C1473 C1485 ) C1473_=_C1486( C1473 C1486 ) C1473_=_C1487( C1473 C1487 ) C1473_=_C1488( C1473 C1488 ) C1473_=_C2149( C1473 C2149 ) C1474_=_C1475( C1474 C1475 ) \nC1474_=_C1476( C1474 C1476 ) C1474_=_C1477( C1474 C1477 ) C1474_=_C1478( C1474 C1478 ) C1474_=_C1479( C1474 C1479 ) C1474_=_C1480( C1474 C1480 ) C1474_=_C1481( C1474 C1481 ) \nC1474_=_C1482( C1474 C1482 ) C1474_=_C1483( C1474 C1483 ) C1474_=_C1484( C1474 C1484 ) C1474_=_C1485( C1474 C1485 ) C1474_=_C1486( C1474 C1486 ) C1474_=_C1487( C1474 C1487 ) \nC1474_=_C1488( C1474 C1488 ) C1474_=_C1669( C1474 C1669 ) C1474_=_C1816( C1474 C1816 ) C1474_=_C2003( C1474 C2003 ) C1474_=_C2149( C1474 C2149 ) C1474_=_C2286( C1474 C2286 ) \nC1474_=_C2287( C1474 C2287 ) C1474_=_C2288( C1474 C2288 ) C1474_=_C2289( C1474 C2289 ) C1474_=_C2290( C1474 C2290 ) C1474_=_C2291( C1474 C2291 ) C1474_=_C2292( C1474 C2292 ) \nC1474_=_C2293( C1474 C2293 ) C1474_=_C2294( C1474 C2294 ) C1474_=_C2295( C1474 C2295 ) C1474_=_C2296( C1474 C2296 ) C1474_=_C2297( C1474 C2297 ) C1474_=_C2298( C1474 C2298 ) \nC1474_=_C2299( C1474 C2299 ) C1474_=_C2300( C1474 C2300 ) C1474_=_C2301( C1474 C2301 ) C1474_=_C2302( C1474 C2302 ) C1474_=_C2303( C1474 C2303 ) C1475_=_C1476( C1475 C1476 ) \nC1475_=_C1477( C1475 C1477 ) C1475_=_C1478( C1475 C1478 ) C1475_=_C1479( C1475 C1479 ) C1475_=_C1480( C1475 C1480 ) C1475_=_C1481( C1475 C1481 ) C1475_=_C1482( C1475 C1482 ) \nC1475_=_C1483( C1475 C1483 ) C1475_=_C1484( C1475 C1484 ) C1475_=_C1485( C1475 C1485 ) C1475_=_C1486( C1475 C1486 ) C1475_=_C1487( C1475 C1487 ) C1475_=_C1488( C1475 C1488 ) \nC1476_=_C1477( C1476 C1477 ) C1476_=_C1478( C1476 C1478 ) C1476_=_C1479( C1476 C1479 ) C1476_=_C1480( C1476 C1480 ) C1476_=_C1481( C1476 C1481 ) C1476_=_C1482( C1476 C1482 ) \nC1476_=_C1483( C1476 C1483 ) C1476_=_C1484( C1476 C1484 ) C1476_=_C1485( C1476 C1485 ) C1476_=_C1486( C1476 C1486 ) C1476_=_C1487( C1476 C1487 ) C1476_=_C1488( C1476 C1488 ) \nC1476_=_C2286( C1476 C2286 ) C1477_=_C1478( C1477 C1478 ) C1477_=_C1479( C1477 C1479 ) C1477_=_C1480( C1477 C1480 ) C1477_=_C1481( C1477 C1481 ) C1477_=_C1482( C1477 C1482 ) \nC1477_=_C1483( C1477 C1483 ) C1477_=_C1484( C1477 C1484 ) C1477_=_C1485( C1477 C1485 ) C1477_=_C1486( C1477 C1486 ) C1477_=_C1487( C1477 C1487 ) C1477_=_C1488( C1477 C1488 ) \nC1478_=_C1479( C1478 C1479 ) C1478_=_C1480( C1478 C1480 ) C1478_=_C1481( C1478 C1481 ) C1478_=_C1482( C1478 C1482 ) C1478_=_C1483( C1478 C1483 ) C1478_=_C1484( C1478 C1484 ) \nC1478_=_C1485( C1478 C1485 ) C1478_=_C1486( C1478 C1486 ) C1478_=_C1487( C1478 C1487 ) C1478_=_C1488( C1478 C1488 ) C1479_=_C1480( C1479 C1480 ) C1479_=_C1481( C1479 C1481 ) \nC1479_=_C1482( C1479 C1482 ) C1479_=_C1483( C1479 C1483 ) C1479_=_C1484( C1479 C1484 ) C1479_=_C1485( C1479 C1485 ) C1479_=_C1486( C1479 C1486 ) C1479_=_C1487( C1479 C1487 ) \nC1479_=_C1488( C1479 C1488 ) C1479_=_C2289( C1479 C2289 ) C1480_=_C1481( C1480 C1481 ) C1480_=_C1482( C1480 C1482 ) C1480_=_C1483( C1480 C1483 ) C1480_=_C1484( C1480 C1484 ) \nC1480_=_C1485( C1480 C1485 ) C1480_=_C1486( C1480 C1486 ) C1480_=_C1487( C1480 C1487 ) C1480_=_C1488( C1480 C1488 ) C1481_=_C1482( C1481 C1482 ) C1481_=_C1483( C1481 C1483 ) \nC1481_=_C1484( C1481 C1484 ) C1481_=_C1485( C1481 C1485 ) C1481_=_C1486( C1481 C1486 ) C1481_=_C1487( C1481 C1487 ) C1481_=_C1488( C1481 C1488 ) C1482_=_C1483( C1482 C1483 ) \nC1482_=_C1484( C1482 C1484 ) C1482_=_C1485( C1482 C1485 ) C1482_=_C1486( C1482 C1486 ) C1482_=_C1487( C1482 C1487 ) C1482_=_C1488( C1482 C1488 ) C1483_=_C1484( C1483 C1484 ) \nC1483_=_C1485( C1483 C1485 ) C1483_=_C1486( C1483 C1486 ) C1483_=_C1487( C1483 C1487 ) C1483_=_C1488( C1483 C1488 ) C1484_=_C1485( C1484 C1485 ) C1484_=_C1486( C1484 C1486 ) \nC1484_=_C1487( C1484 C1487 ) C1484_=_C1488( C1484 C1488 ) C1485_=_C1486( C1485 C1486 ) C1485_=_C1487( C1485 C1487 ) C1485_=_C1488( C1485 C1488 ) C1486_=_C1487( C1486 C1487 ) \nC1486_=_C1488( C1486 C1488 ) C1487_=_C1488( C1487 C1488 ) C1487_=_C2301( C1487 C2301 ) C1488_=_C2303( C1488 C2303 ) C1669_=_C1816( C1669 C1816 ) C1669_=_C2003( C1669 C2003 ) \nC1669_=_C2149( C1669 C2149 ) C1669_=_C2286( C1669 C2286 ) C1669_=_C2287( C1669 C2287 ) C1669_=_C2288( C1669 C2288 ) C1669_=_C2289( C1669 C2289 ) C1669_=_C2290( C1669 C2290 ) \nC1669_=_C2291( C1669 C2291 ) C1669_=_C2292( C1669 C2292 ) C1669_=_C2293( C1669 C2293 ) C1669_=_C2294( C1669 C2294 ) C1669_=_C2295( C1669 C2295 ) C1669_=_C2296( C1669 C2296 ) \nC1669_=_C2297( C1669 C2297 ) C1669_=_C2298( C1669 C2298 ) C1669_=_C2299(</w:t>
      </w:r>
    </w:p>
    <w:p>
      <w:pPr>
        <w:pStyle w:val="PreformattedText"/>
        <w:bidi w:val="0"/>
        <w:spacing w:before="0" w:after="0"/>
        <w:jc w:val="left"/>
        <w:rPr/>
      </w:pPr>
      <w:r>
        <w:rPr/>
        <w:t xml:space="preserve"> </w:t>
      </w:r>
      <w:r>
        <w:rPr/>
        <w:t>C1669 C2299 ) C1669_=_C2300( C1669 C2300 ) C1669_=_C2301( C1669 C2301 ) C1669_=_C2302( C1669 C2302 ) \nC1669_=_C2303( C1669 C2303 ) C1816_=_C2003( C1816 C2003 ) C1816_=_C2149( C1816 C2149 ) C1816_=_C2286( C1816 C2286 ) C1816_=_C2287( C1816 C2287 ) C1816_=_C2288( C1816 C2288 ) \nC1816_=_C2289( C1816 C2289 ) C1816_=_C2290( C1816 C2290 ) C1816_=_C2291( C1816 C2291 ) C1816_=_C2292( C1816 C2292 ) C1816_=_C2293( C1816 C2293 ) C1816_=_C2294( C1816 C2294 ) \nC1816_=_C2295( C1816 C2295 ) C1816_=_C2296( C1816 C2296 ) C1816_=_C2297( C1816 C2297 ) C1816_=_C2298( C1816 C2298 ) C1816_=_C2299( C1816 C2299 ) C1816_=_C2300( C1816 C2300 ) \nC1816_=_C2301( C1816 C2301 ) C1816_=_C2302( C1816 C2302 ) C1816_=_C2303( C1816 C2303 ) C2003_=_C2149( C2003 C2149 ) C2003_=_C2286( C2003 C2286 ) C2003_=_C2287( C2003 C2287 ) \nC2003_=_C2288( C2003 C2288 ) C2003_=_C2289( C2003 C2289 ) C2003_=_C2290( C2003 C2290 ) C2003_=_C2291( C2003 C2291 ) C2003_=_C2292( C2003 C2292 ) C2003_=_C2293( C2003 C2293 ) \nC2003_=_C2294( C2003 C2294 ) C2003_=_C2295( C2003 C2295 ) C2003_=_C2296( C2003 C2296 ) C2003_=_C2297( C2003 C2297 ) C2003_=_C2298( C2003 C2298 ) C2003_=_C2299( C2003 C2299 ) \nC2003_=_C2300( C2003 C2300 ) C2003_=_C2301( C2003 C2301 ) C2003_=_C2302( C2003 C2302 ) C2003_=_C2303( C2003 C2303 ) C2149_=_C2286( C2149 C2286 ) C2149_=_C2287( C2149 C2287 ) \nC2149_=_C2288( C2149 C2288 ) C2149_=_C2289( C2149 C2289 ) C2149_=_C2290( C2149 C2290 ) C2149_=_C2291( C2149 C2291 ) C2149_=_C2292( C2149 C2292 ) C2149_=_C2293( C2149 C2293 ) \nC2149_=_C2294( C2149 C2294 ) C2149_=_C2295( C2149 C2295 ) C2149_=_C2296( C2149 C2296 ) C2149_=_C2297( C2149 C2297 ) C2149_=_C2298( C2149 C2298 ) C2149_=_C2299( C2149 C2299 ) \nC2149_=_C2300( C2149 C2300 ) C2149_=_C2301( C2149 C2301 ) C2149_=_C2302( C2149 C2302 ) C2149_=_C2303( C2149 C2303 ) C2286_=_C2287( C2286 C2287 ) C2286_=_C2288( C2286 C2288 ) \nC2286_=_C2289( C2286 C2289 ) C2286_=_C2290( C2286 C2290 ) C2286_=_C2291( C2286 C2291 ) C2286_=_C2292( C2286 C2292 ) C2286_=_C2293( C2286 C2293 ) C2286_=_C2294( C2286 C2294 ) \nC2286_=_C2295( C2286 C2295 ) C2286_=_C2296( C2286 C2296 ) C2286_=_C2297( C2286 C2297 ) C2286_=_C2298( C2286 C2298 ) C2286_=_C2299( C2286 C2299 ) C2286_=_C2300( C2286 C2300 ) \nC2286_=_C2301( C2286 C2301 ) C2286_=_C2302( C2286 C2302 ) C2286_=_C2303( C2286 C2303 ) C2287_=_C2288( C2287 C2288 ) C2287_=_C2289( C2287 C2289 ) C2287_=_C2290( C2287 C2290 ) \nC2287_=_C2291( C2287 C2291 ) C2287_=_C2292( C2287 C2292 ) C2287_=_C2293( C2287 C2293 ) C2287_=_C2294( C2287 C2294 ) C2287_=_C2295( C2287 C2295 ) C2287_=_C2296( C2287 C2296 ) \nC2287_=_C2297( C2287 C2297 ) C2287_=_C2298( C2287 C2298 ) C2287_=_C2299( C2287 C2299 ) C2287_=_C2300( C2287 C2300 ) C2287_=_C2301( C2287 C2301 ) C2287_=_C2302( C2287 C2302 ) \nC2287_=_C2303( C2287 C2303 ) C2288_=_C2289( C2288 C2289 ) C2288_=_C2290( C2288 C2290 ) C2288_=_C2291( C2288 C2291 ) C2288_=_C2292( C2288 C2292 ) C2288_=_C2293( C2288 C2293 ) \nC2288_=_C2294( C2288 C2294 ) C2288_=_C2295( C2288 C2295 ) C2288_=_C2296( C2288 C2296 ) C2288_=_C2297( C2288 C2297 ) C2288_=_C2298( C2288 C2298 ) C2288_=_C2299( C2288 C2299 ) \nC2288_=_C2300( C2288 C2300 ) C2288_=_C2301( C2288 C2301 ) C2288_=_C2302( C2288 C2302 ) C2288_=_C2303( C2288 C2303 ) C2289_=_C2290( C2289 C2290 ) C2289_=_C2291( C2289 C2291 ) \nC2289_=_C2292( C2289 C2292 ) C2289_=_C2293( C2289 C2293 ) C2289_=_C2294( C2289 C2294 ) C2289_=_C2295( C2289 C2295 ) C2289_=_C2296( C2289 C2296 ) C2289_=_C2297( C2289 C2297 ) \nC2289_=_C2298( C2289 C2298 ) C2289_=_C2299( C2289 C2299 ) C2289_=_C2300( C2289 C2300 ) C2289_=_C2301( C2289 C2301 ) C2289_=_C2302( C2289 C2302 ) C2289_=_C2303( C2289 C2303 ) \nC2290_=_C2291( C2290 C2291 ) C2290_=_C2292( C2290 C2292 ) C2290_=_C2293( C2290 C2293 ) C2290_=_C2294( C2290 C2294 ) C2290_=_C2295( C2290 C2295 ) C2290_=_C2296( C2290 C2296 ) \nC2290_=_C2297( C2290 C2297 ) C2290_=_C2298( C2290 C2298 ) C2290_=_C2299( C2290 C2299 ) C2290_=_C2300( C2290 C2300 ) C2290_=_C2301( C2290 C2301 ) C2290_=_C2302( C2290 C2302 ) \nC2290_=_C2303( C2290 C2303 ) C2291_=_C2292( C2291 C2292 ) C2291_=_C2293( C2291 C2293 ) C2291_=_C2294( C2291 C2294 ) C2291_=_C2295( C2291 C2295 ) C2291_=_C2296( C2291 C2296 ) \nC2291_=_C2297( C2291 C2297 ) C2291_=_C2298( C2291 C2298 ) C2291_=_C2299( C2291 C2299 ) C2291_=_C2300( C2291 C2300 ) C2291_=_C2301( C2291 C2301 ) C2291_=_C2302( C2291 C2302 ) \nC2291_=_C2303( C2291 C2303 ) C2292_=_C2293( C2292 C2293 ) C2292_=_C2294( C2292 C2294 ) C2292_=_C2295( C2292 C2295 ) C2292_=_C2296( C2292 C2296 ) C2292_=_C2297( C2292 C2297 ) \nC2292_=_C2298( C2292 C2298 ) C2292_=_C2299( C2292 C2299 ) C2292_=_C2300( C2292 C2300 ) C2292_=_C2301( C2292 C2301 ) C2292_=_C2302( C2292 C2302 ) C2292_=_C2303( C2292 C2303 ) \nC2293_=_C2294( C2293 C2294 ) C2293_=_C2295( C2293 C2295 ) C2293_=_C2296( C2293 C2296 ) C2293_=_C2297( C2293 C2297 ) C2293_=_C2298( C2293 C2298 ) C2293_=_C2299( C2293 C2299 ) \nC2293_=_C2300( C2293 C2300 ) C2293_=_C2301( C2293 C2301 ) C2293_=_C2302( C2293 C2302 ) C2293_=_C2303( C2293 C2303 ) C2294_=_C2295( C2294 C2295 ) C2294_=_C2296( C2294 C2296 ) \nC2294_=_C2297( C2294 C2297 ) C2294_=_C2298( C2294 C2298 ) C2294_=_C2299( C2294 C2299 ) C2294_=_C2300( C2294 C2300 ) C2294_=_C2301( C2294 C2301 ) C2294_=_C2302( C2294 C2302 ) \nC2294_=_C2303( C2294 C2303 ) C2295_=_C2296( C2295 C2296 ) C2295_=_C2297( C2295 C2297 ) C2295_=_C2298( C2295 C2298 ) C2295_=_C2299( C2295 C2299 ) C2295_=_C2300( C2295 C2300 ) \nC2295_=_C2301( C2295 C2301 ) C2295_=_C2302( C2295 C2302 ) C2295_=_C2303( C2295 C2303 ) C2296_=_C2297( C2296 C2297 ) C2296_=_C2298( C2296 C2298 ) C2296_=_C2299( C2296 C2299 ) \nC2296_=_C2300( C2296 C2300 ) C2296_=_C2301( C2296 C2301 ) C2296_=_C2302( C2296 C2302 ) C2296_=_C2303( C2296 C2303 ) C2297_=_C2298( C2297 C2298 ) C2297_=_C2299( C2297 C2299 ) \nC2297_=_C2300( C2297 C2300 ) C2297_=_C2301( C2297 C2301 ) C2297_=_C2302( C2297 C2302 ) C2297_=_C2303( C2297 C2303 ) C2298_=_C2299( C2298 C2299 ) C2298_=_C2300( C2298 C2300 ) \nC2298_=_C2301( C2298 C2301 ) C2298_=_C2302( C2298 C2302 ) C2298_=_C2303( C2298 C2303 ) C2299_=_C2300( C2299 C2300 ) C2299_=_C2301( C2299 C2301 ) C2299_=_C2302( C2299 C2302 ) \nC2299_=_C2303( C2299 C2303 ) C2300_=_C2301( C2300 C2301 ) C2300_=_C2302( C2300 C2302 ) C2300_=_C2303( C2300 C2303 ) C2301_=_C2302( C2301 C2302 ) C2301_=_C2303( C2301 C2303 ) \nC2302_=_C2303( C2302 C2303 ) "];142-&gt;226[label="102: C371 C479 C504 C583 C715 \nC787 C789 C790 C791 C793 C794 \nC796 C797 C798 C799 C800 C801 \nC802 C803 C804 C805 C806 C807 \nC808 C809 C810 C811 C812 C813 \nC814 C815 C844 C1006 C1031 C1139 \nC1187 C1188 C1189 C1191 C1192 C1193 \nC1195 C1196 C1197 C1198 C1199 C1200 \nC1201 C1202 C1203 C1204 C1205 C1206 \nC1207 C1208 C1209 C1210 C1211 C1214 \nC1218 C1236 C1265 C1309 C1471 C1472 \nC1473 C1475 C1476 C1477 C1478 C1479 \nC1480 C1481 C1482 C1483 C1484 C1485 \nC1486 C1487 C1488 C1669 C1816 C2003 \nC2149 C2286 C2287 C2288 C2289 C2290 \nC2291 C2292 C2293 C2294 C2295 C2296 \nC2297 C2298 C2299 C2300 C2301 C2302 \nC2303 \n1292: C371_=_C479 ,C371_=_C1006 ,C371_=_C1031 ,C371_=_C1214 ,C371_=_C1236 ,\nC371_=_C1265 ,C371_=_C1309 ,C371_=_C1471 ,C371_=_C1472 ,C371_=_C1473 ,C371_=_C1475 ,\nC371_=_C1476 ,C371_=_C1477 ,C371_=_C1478 ,C371_=_C1479 ,C371_=_C1480 ,C371_=_C1481 ,\nC371_=_C1482 ,C371_=_C1483 ,C371_=_C1484 ,C371_=_C1485 ,C371_=_C1486 ,C371_=_C1487 ,\nC371_=_C1488 ,C479_=_C1006 ,C479_=_C1031 ,C479_=_C1214 ,C479_=_C1236 ,C479_=_C1265 ,\nC479_=_C1309 ,C479_=_C1471 ,C479_=_C1472 ,C479_=_C1473 ,C479_=_C1475 ,C479_=_C1476 ,\nC479_=_C1477 ,C479_=_C1478 ,C479_=_C1479 ,C479_=_C1480 ,C479_=_C1481 ,C479_=_C1482 ,\nC479_=_C1483 ,C479_=_C1484 ,C479_=_C1485 ,C479_=_C1486 ,C479_=_C1487 ,C479_=_C1488 ,\nC504_=_C715 ,C504_=_C844 ,C504_=_C1218 ,C504_=_C1669 ,C504_=_C1816 ,C504_=_C2003 ,\nC504_=_C2149 ,C504_=_C2286 ,C504_=_C2287 ,C504_=_C2288 ,C504_=_C2289 ,C504_=_C2290 ,\nC504_=_C2291 ,C504_=_C2292 ,C504_=_C2293 ,C504_=_C2294 ,C504_=_C2295 ,C504_=_C2296 ,\nC504_=_C2297 ,C504_=_C2298 ,C504_=_C2299 ,C504_=_C2300 ,C504_=_C2301 ,C504_=_C2302 ,\nC504_=_C2303 ,C583_=_C1139 ,C583_=_C1187 ,C583_=_C1188 ,C583_=_C1189 ,C583_=_C1191 ,\nC583_=_C1192 ,C583_=_C1193 ,C583_=_C1195 ,C583_=_C1196 ,C583_=_C1197 ,C583_=_C1198 ,\nC583_=_C1199 ,C583_=_C1200 ,C583_=_C1201 ,C583_=_C1202 ,C583_=_C1203 ,C583_=_C1204 ,\nC583_=_C1205 ,C583_=_C1206 ,C583_=_C1207 ,C583_=_C1208 ,C583_=_C1209 ,C583_=_C1210 ,\nC583_=_C1211 ,C715_=_C844 ,C715_=_C1218 ,C715_=_C1669 ,C715_=_C1816 ,C715_=_C2003 ,\nC715_=_C2149 ,C715_=_C2286 ,C715_=_C2287 ,C715_=_C2288 ,C715_=_C2289 ,C715_=_C2290 ,\nC715_=_C2291 ,C715_=_C2292 ,C715_=_C2293 ,C715_=_C2294 ,C715_=_C2295 ,C715_=_C2296 ,\nC715_=_C2297 ,C715_=_C2298 ,C715_=_C2299 ,C715_=_C2300 ,C715_=_C2301 ,C715_=_C2302 ,\nC715_=_C2303 ,C787_=_C789 ,C787_=_C790 ,C787_=_C791 ,C787_=_C793 ,C787_=_C794 ,\nC787_=_C796 ,C787_=_C797 ,C787_=_C798 ,C787_=_C799 ,C787_=_C800 ,C787_=_C801 ,\nC787_=_C802 ,C787_=_C803 ,C787_=_C804 ,C787_=_C805 ,C787_=_C806 ,C787_=_C807 ,\nC787_=_C808 ,C787_=_C809 ,C787_=_C810 ,C787_=_C811 ,C787_=_C812 ,C787_=_C813 ,\nC787_=_C814 ,C787_=_C815 ,C789_=_C790 ,C789_=_C791 ,C789_=_C793 ,C789_=_C794 ,\nC789_=_C796 ,C789_=_C797 ,C789_=_C798 ,C789_=_C799 ,C789_=_C800 ,C789_=_C801 ,\nC789_=_C802 ,C789_=_C803 ,C789_=_C804 ,C789_=_C805 ,C789_=_C806 ,C789_=_C807 ,\nC789_=_C808 ,C789_=_C809 ,C789_=_C810 ,C789_=_C811 ,C789_=_C812 ,C789_=_C813 ,\nC789_=_C814 ,C789_=_C815 ,C789_=_C1187 ,C789_=_C1214 ,C789_=_C1218 ,C790_=_C791 ,\nC790_=_C793 ,C790_=_C794 ,C790_=_C796 ,C790_=_C797 ,C790_=_C798 ,C790_=_C799 ,\nC790_=_C800 ,C790_=_C801 ,C790_=_C802 ,C790_=_C803 ,C790_=_C804 ,C790_=_C805 ,\nC790_=_C806 ,C790_=_C807 ,C790_=_C808 ,C790_=_C809 ,C790_=_C810 ,C790_=_C811 ,\nC790_=_C812 ,C790_=_C813 ,C790_=_C814 ,C790_=_C815 ,C791_=_C793 ,C791_=_C794 ,\nC791_=_C796 ,C791_=_C797 ,C791_=_C798 ,C791_=_C799 ,C791_=_C800 ,C791_=_C801 ,\nC791_=_C802 ,C791_=_C803 ,C791_=_C804 ,C791_=_C805 ,C791_=_C806 ,C791_=_C807 ,\nC791_=_C808 ,C791_=_C809 ,C791_=_C810 ,C791_=_C811 ,C791_=_C812</w:t>
      </w:r>
    </w:p>
    <w:p>
      <w:pPr>
        <w:pStyle w:val="PreformattedText"/>
        <w:bidi w:val="0"/>
        <w:spacing w:before="0" w:after="0"/>
        <w:jc w:val="left"/>
        <w:rPr/>
      </w:pPr>
      <w:r>
        <w:rPr/>
        <w:t xml:space="preserve"> </w:t>
      </w:r>
      <w:r>
        <w:rPr/>
        <w:t>,C791_=_C813 ,\nC791_=_C814 ,C791_=_C815 ,C793_=_C794 ,C793_=_C796 ,C793_=_C797 ,C793_=_C798 ,\nC793_=_C799 ,C793_=_C800 ,C793_=_C801 ,C793_=_C802 ,C793_=_C803 ,C793_=_C804 ,\nC793_=_C805 ,C793_=_C806 ,C793_=_C807 ,C793_=_C808 ,C793_=_C809 ,C793_=_C810 ,\nC793_=_C811 ,C793_=_C812 ,C793_=_C813 ,C793_=_C814 ,C793_=_C815 ,C793_=_C1191 ,\nC793_=_C1472 ,C793_=_C1669 ,C794_=_C796 ,C794_=_C797 ,C794_=_C798 ,C794_=_C799 ,\nC794_=_C800 ,C794_=_C801 ,C794_=_C802 ,C794_=_C803 ,C794_=_C804 ,C794_=_C805 ,\nC794_=_C806 ,C794_=_C807 ,C794_=_C808 ,C794_=_C809 ,C794_=_C810 ,C794_=_C811 ,\nC794_=_C812 ,C794_=_C813 ,C794_=_C814 ,C794_=_C815 ,C794_=_C1193 ,C794_=_C1473 ,\nC794_=_C2149 ,C796_=_C797 ,C796_=_C798 ,C796_=_C799 ,C796_=_C800 ,C796_=_C801 ,\nC796_=_C802 ,C796_=_C803 ,C796_=_C804 ,C796_=_C805 ,C796_=_C806 ,C796_=_C807 ,\nC796_=_C808 ,C796_=_C809 ,C796_=_C810 ,C796_=_C811 ,C796_=_C812 ,C796_=_C813 ,\nC796_=_C814 ,C796_=_C815 ,C797_=_C798 ,C797_=_C799 ,C797_=_C800 ,C797_=_C801 ,\nC797_=_C802 ,C797_=_C803 ,C797_=_C804 ,C797_=_C805 ,C797_=_C806 ,C797_=_C807 ,\nC797_=_C808 ,C797_=_C809 ,C797_=_C810 ,C797_=_C811 ,C797_=_C812 ,C797_=_C813 ,\nC797_=_C814 ,C797_=_C815 ,C798_=_C799 ,C798_=_C800 ,C798_=_C801 ,C798_=_C802 ,\nC798_=_C803 ,C798_=_C804 ,C798_=_C805 ,C798_=_C806 ,C798_=_C807 ,C798_=_C808 ,\nC798_=_C809 ,C798_=_C810 ,C798_=_C811 ,C798_=_C812 ,C798_=_C813 ,C798_=_C814 ,\nC798_=_C815 ,C799_=_C800 ,C799_=_C801 ,C799_=_C802 ,C799_=_C803 ,C799_=_C804 ,\nC799_=_C805 ,C799_=_C806 ,C799_=_C807 ,C799_=_C808 ,C799_=_C809 ,C799_=_C810 ,\nC799_=_C811 ,C799_=_C812 ,C799_=_C813 ,C799_=_C814 ,C799_=_C815 ,C799_=_C1197 ,\nC799_=_C1476 ,C799_=_C2286 ,C800_=_C801 ,C800_=_C802 ,C800_=_C803 ,C800_=_C804 ,\nC800_=_C805 ,C800_=_C806 ,C800_=_C807 ,C800_=_C808 ,C800_=_C809 ,C800_=_C810 ,\nC800_=_C811 ,C800_=_C812 ,C800_=_C813 ,C800_=_C814 ,C800_=_C815 ,C801_=_C802 ,\nC801_=_C803 ,C801_=_C804 ,C801_=_C805 ,C801_=_C806 ,C801_=_C807 ,C801_=_C808 ,\nC801_=_C809 ,C801_=_C810 ,C801_=_C811 ,C801_=_C812 ,C801_=_C813 ,C801_=_C814 ,\nC801_=_C815 ,C802_=_C803 ,C802_=_C804 ,C802_=_C805 ,C802_=_C806 ,C802_=_C807 ,\nC802_=_C808 ,C802_=_C809 ,C802_=_C810 ,C802_=_C811 ,C802_=_C812 ,C802_=_C813 ,\nC802_=_C814 ,C802_=_C815 ,C803_=_C804 ,C803_=_C805 ,C803_=_C806 ,C803_=_C807 ,\nC803_=_C808 ,C803_=_C809 ,C803_=_C810 ,C803_=_C811 ,C803_=_C812 ,C803_=_C813 ,\nC803_=_C814 ,C803_=_C815 ,C803_=_C1202 ,C803_=_C1479 ,C803_=_C2289 ,C804_=_C805 ,\nC804_=_C806 ,C804_=_C807 ,C804_=_C808 ,C804_=_C809 ,C804_=_C810 ,C804_=_C811 ,\nC804_=_C812 ,C804_=_C813 ,C804_=_C814 ,C804_=_C815 ,C804_=_C2291 ,C805_=_C806 ,\nC805_=_C807 ,C805_=_C808 ,C805_=_C809 ,C805_=_C810 ,C805_=_C811 ,C805_=_C812 ,\nC805_=_C813 ,C805_=_C814 ,C805_=_C815 ,C805_=_C2296 ,C806_=_C807 ,C806_=_C808 ,\nC806_=_C809 ,C806_=_C810 ,C806_=_C811 ,C806_=_C812 ,C806_=_C813 ,C806_=_C814 ,\nC806_=_C815 ,C807_=_C808 ,C807_=_C809 ,C807_=_C810 ,C807_=_C811 ,C807_=_C812 ,\nC807_=_C813 ,C807_=_C814 ,C807_=_C815 ,C808_=_C809 ,C808_=_C810 ,C808_=_C811 ,\nC808_=_C812 ,C808_=_C813 ,C808_=_C814 ,C808_=_C815 ,C809_=_C810 ,C809_=_C811 ,\nC809_=_C812 ,C809_=_C813 ,C809_=_C814 ,C809_=_C815 ,C810_=_C811 ,C810_=_C812 ,\nC810_=_C813 ,C810_=_C814 ,C810_=_C815 ,C811_=_C812 ,C811_=_C813 ,C811_=_C814 ,\nC811_=_C815 ,C811_=_C2298 ,C812_=_C813 ,C812_=_C814 ,C812_=_C815 ,C813_=_C814 ,\nC813_=_C815 ,C813_=_C1210 ,C813_=_C1487 ,C813_=_C2301 ,C814_=_C815 ,C844_=_C1218 ,\nC844_=_C1669 ,C844_=_C1816 ,C844_=_C2003 ,C844_=_C2149 ,C844_=_C2286 ,C844_=_C2287 ,\nC844_=_C2288 ,C844_=_C2289 ,C844_=_C2290 ,C844_=_C2291 ,C844_=_C2292 ,C844_=_C2293 ,\nC844_=_C2294 ,C844_=_C2295 ,C844_=_C2296 ,C844_=_C2297 ,C844_=_C2298 ,C844_=_C2299 ,\nC844_=_C2300 ,C844_=_C2301 ,C844_=_C2302 ,C844_=_C2303 ,C1006_=_C1031 ,C1006_=_C1214 ,\nC1006_=_C1236 ,C1006_=_C1265 ,C1006_=_C1309 ,C1006_=_C1471 ,C1006_=_C1472 ,C1006_=_C1473 ,\nC1006_=_C1475 ,C1006_=_C1476 ,C1006_=_C1477 ,C1006_=_C1478 ,C1006_=_C1479 ,C1006_=_C1480 ,\nC1006_=_C1481 ,C1006_=_C1482 ,C1006_=_C1483 ,C1006_=_C1484 ,C1006_=_C1485 ,C1006_=_C1486 ,\nC1006_=_C1487 ,C1006_=_C1488 ,C1031_=_C1214 ,C1031_=_C1236 ,C1031_=_C1265 ,C1031_=_C1309 ,\nC1031_=_C1471 ,C1031_=_C1472 ,C1031_=_C1473 ,C1031_=_C1475 ,C1031_=_C1476 ,C1031_=_C1477 ,\nC1031_=_C1478 ,C1031_=_C1479 ,C1031_=_C1480 ,C1031_=_C1481 ,C1031_=_C1482 ,C1031_=_C1483 ,\nC1031_=_C1484 ,C1031_=_C1485 ,C1031_=_C1486 ,C1031_=_C1487 ,C1031_=_C1488 ,C1139_=_C1187 ,\nC1139_=_C1188 ,C1139_=_C1189 ,C1139_=_C1191 ,C1139_=_C1192 ,C1139_=_C1193 ,C1139_=_C1195 ,\nC1139_=_C1196 ,C1139_=_C1197 ,C1139_=_C1198 ,C1139_=_C1199 ,C1139_=_C1200 ,C1139_=_C1201 ,\nC1139_=_C1202 ,C1139_=_C1203 ,C1139_=_C1204 ,C1139_=_C1205 ,C1139_=_C1206 ,C1139_=_C1207 ,\nC1139_=_C1208 ,C1139_=_C1209 ,C1139_=_C1210 ,C1139_=_C1211 ,C1187_=_C1188 ,C1187_=_C1189 ,\nC1187_=_C1191 ,C1187_=_C1192 ,C1187_=_C1193 ,C1187_=_C1195 ,C1187_=_C1196 ,C1187_=_C1197 ,\nC1187_=_C1198 ,C1187_=_C1199 ,C1187_=_C1200 ,C1187_=_C1201 ,C1187_=_C1202 ,C1187_=_C1203 ,\nC1187_=_C1204 ,C1187_=_C1205 ,C1187_=_C1206 ,C1187_=_C1207 ,C1187_=_C1208 ,C1187_=_C1209 ,\nC1187_=_C1210 ,C1187_=_C1211 ,C1187_=_C1214 ,C1187_=_C1218 ,C1188_=_C1189 ,C1188_=_C1191 ,\nC1188_=_C1192 ,C1188_=_C1193 ,C1188_=_C1195 ,C1188_=_C1196 ,C1188_=_C1197 ,C1188_=_C1198 ,\nC1188_=_C1199 ,C1188_=_C1200 ,C1188_=_C1201 ,C1188_=_C1202 ,C1188_=_C1203 ,C1188_=_C1204 ,\nC1188_=_C1205 ,C1188_=_C1206 ,C1188_=_C1207 ,C1188_=_C1208 ,C1188_=_C1209 ,C1188_=_C1210 ,\nC1188_=_C1211 ,C1188_=_C1265 ,C1189_=_C1191 ,C1189_=_C1192 ,C1189_=_C1193 ,C1189_=_C1195 ,\nC1189_=_C1196 ,C1189_=_C1197 ,C1189_=_C1198 ,C1189_=_C1199 ,C1189_=_C1200 ,C1189_=_C1201 ,\nC1189_=_C1202 ,C1189_=_C1203 ,C1189_=_C1204 ,C1189_=_C1205 ,C1189_=_C1206 ,C1189_=_C1207 ,\nC1189_=_C1208 ,C1189_=_C1209 ,C1189_=_C1210 ,C1189_=_C1211 ,C1191_=_C1192 ,C1191_=_C1193 ,\nC1191_=_C1195 ,C1191_=_C1196 ,C1191_=_C1197 ,C1191_=_C1198 ,C1191_=_C1199 ,C1191_=_C1200 ,\nC1191_=_C1201 ,C1191_=_C1202 ,C1191_=_C1203 ,C1191_=_C1204 ,C1191_=_C1205 ,C1191_=_C1206 ,\nC1191_=_C1207 ,C1191_=_C1208 ,C1191_=_C1209 ,C1191_=_C1210 ,C1191_=_C1211 ,C1191_=_C1472 ,\nC1191_=_C1669 ,C1192_=_C1193 ,C1192_=_C1195 ,C1192_=_C1196 ,C1192_=_C1197 ,C1192_=_C1198 ,\nC1192_=_C1199 ,C1192_=_C1200 ,C1192_=_C1201 ,C1192_=_C1202 ,C1192_=_C1203 ,C1192_=_C1204 ,\nC1192_=_C1205 ,C1192_=_C1206 ,C1192_=_C1207 ,C1192_=_C1208 ,C1192_=_C1209 ,C1192_=_C1210 ,\nC1192_=_C1211 ,C1193_=_C1195 ,C1193_=_C1196 ,C1193_=_C1197 ,C1193_=_C1198 ,C1193_=_C1199 ,\nC1193_=_C1200 ,C1193_=_C1201 ,C1193_=_C1202 ,C1193_=_C1203 ,C1193_=_C1204 ,C1193_=_C1205 ,\nC1193_=_C1206 ,C1193_=_C1207 ,C1193_=_C1208 ,C1193_=_C1209 ,C1193_=_C1210 ,C1193_=_C1211 ,\nC1193_=_C1473 ,C1193_=_C2149 ,C1195_=_C1196 ,C1195_=_C1197 ,C1195_=_C1198 ,C1195_=_C1199 ,\nC1195_=_C1200 ,C1195_=_C1201 ,C1195_=_C1202 ,C1195_=_C1203 ,C1195_=_C1204 ,C1195_=_C1205 ,\nC1195_=_C1206 ,C1195_=_C1207 ,C1195_=_C1208 ,C1195_=_C1209 ,C1195_=_C1210 ,C1195_=_C1211 ,\nC1196_=_C1197 ,C1196_=_C1198 ,C1196_=_C1199 ,C1196_=_C1200 ,C1196_=_C1201 ,C1196_=_C1202 ,\nC1196_=_C1203 ,C1196_=_C1204 ,C1196_=_C1205 ,C1196_=_C1206 ,C1196_=_C1207 ,C1196_=_C1208 ,\nC1196_=_C1209 ,C1196_=_C1210 ,C1196_=_C1211 ,C1197_=_C1198 ,C1197_=_C1199 ,C1197_=_C1200 ,\nC1197_=_C1201 ,C1197_=_C1202 ,C1197_=_C1203 ,C1197_=_C1204 ,C1197_=_C1205 ,C1197_=_C1206 ,\nC1197_=_C1207 ,C1197_=_C1208 ,C1197_=_C1209 ,C1197_=_C1210 ,C1197_=_C1211 ,C1197_=_C1476 ,\nC1197_=_C2286 ,C1198_=_C1199 ,C1198_=_C1200 ,C1198_=_C1201 ,C1198_=_C1202 ,C1198_=_C1203 ,\nC1198_=_C1204 ,C1198_=_C1205 ,C1198_=_C1206 ,C1198_=_C1207 ,C1198_=_C1208 ,C1198_=_C1209 ,\nC1198_=_C1210 ,C1198_=_C1211 ,C1199_=_C1200 ,C1199_=_C1201 ,C1199_=_C1202 ,C1199_=_C1203 ,\nC1199_=_C1204 ,C1199_=_C1205 ,C1199_=_C1206 ,C1199_=_C1207 ,C1199_=_C1208 ,C1199_=_C1209 ,\nC1199_=_C1210 ,C1199_=_C1211 ,C1199_=_C1477 ,C1200_=_C1201 ,C1200_=_C1202 ,C1200_=_C1203 ,\nC1200_=_C1204 ,C1200_=_C1205 ,C1200_=_C1206 ,C1200_=_C1207 ,C1200_=_C1208 ,C1200_=_C1209 ,\nC1200_=_C1210 ,C1200_=_C1211 ,C1201_=_C1202 ,C1201_=_C1203 ,C1201_=_C1204 ,C1201_=_C1205 ,\nC1201_=_C1206 ,C1201_=_C1207 ,C1201_=_C1208 ,C1201_=_C1209 ,C1201_=_C1210 ,C1201_=_C1211 ,\nC1202_=_C1203 ,C1202_=_C1204 ,C1202_=_C1205 ,C1202_=_C1206 ,C1202_=_C1207 ,C1202_=_C1208 ,\nC1202_=_C1209 ,C1202_=_C1210 ,C1202_=_C1211 ,C1202_=_C1479 ,C1202_=_C2289 ,C1203_=_C1204 ,\nC1203_=_C1205 ,C1203_=_C1206 ,C1203_=_C1207 ,C1203_=_C1208 ,C1203_=_C1209 ,C1203_=_C1210 ,\nC1203_=_C1211 ,C1204_=_C1205 ,C1204_=_C1206 ,C1204_=_C1207 ,C1204_=_C1208 ,C1204_=_C1209 ,\nC1204_=_C1210 ,C1204_=_C1211 ,C1205_=_C1206 ,C1205_=_C1207 ,C1205_=_C1208 ,C1205_=_C1209 ,\nC1205_=_C1210 ,C1205_=_C1211 ,C1206_=_C1207 ,C1206_=_C1208 ,C1206_=_C1209 ,C1206_=_C1210 ,\nC1206_=_C1211 ,C1207_=_C1208 ,C1207_=_C1209 ,C1207_=_C1210 ,C1207_=_C1211 ,C1208_=_C1209 ,\nC1208_=_C1210 ,C1208_=_C1211 ,C1209_=_C1210 ,C1209_=_C1211 ,C1210_=_C1211 ,C1210_=_C1487 ,\nC1210_=_C2301 ,C1214_=_C1218 ,C1214_=_C1236 ,C1214_=_C1265 ,C1214_=_C1309 ,C1214_=_C1471 ,\nC1214_=_C1472 ,C1214_=_C1473 ,C1214_=_C1475 ,C1214_=_C1476 ,C1214_=_C1477 ,C1214_=_C1478 ,\nC1214_=_C1479 ,C1214_=_C1480 ,C1214_=_C1481 ,C1214_=_C1482 ,C1214_=_C1483 ,C1214_=_C1484 ,\nC1214_=_C1485 ,C1214_=_C1486 ,C1214_=_C1487 ,C1214_=_C1488 ,C1218_=_C1669 ,C1218_=_C1816 ,\nC1218_=_C2003 ,C1218_=_C2149 ,C1218_=_C2286 ,C1218_=_C2287 ,C1218_=_C2288 ,C1218_=_C2289 ,\nC1218_=_C2290 ,C1218_=_C2291 ,C1218_=_C2292 ,C1218_=_C2293 ,C1218_=_C2294 ,C1218_=_C2295 ,\nC1218_=_C2296 ,C1218_=_C2297 ,C1218_=_C2298 ,C1218_=_C2299 ,C1218_=_C2300 ,C1218_=_C2301 ,\nC1218_=_C2302 ,C1218_=_C2303 ,C1236_=_C1265 ,C1236_=_C1309 ,C1236_=_C1471 ,C1236_=_C1472 ,\nC1236_=_C1473 ,C1236_=_C1475 ,C1236_=_C1476 ,C1236_=_C1477 ,C1236_=_C1478 ,C1236_=_C1479 ,\nC1236_=_C1480 ,C1236_=_C1481 ,C1236_=_C1482 ,C1236_=_C1483 ,C1236_=_C1484 ,C1236_=_C1485 ,\nC1236_=_C1486 ,C1236_=_C1487 ,C1236_=_C1488 ,C1265_=_C1309 ,C1265_=_C1471 ,C1265_=_C1472 ,\nC1265_=_C1473 ,C1265_=_C1475 ,C1265_=_C1476 ,C1265_=_C1477 ,C1265_=_C1478 ,C1265_=_C1479</w:t>
      </w:r>
    </w:p>
    <w:p>
      <w:pPr>
        <w:pStyle w:val="PreformattedText"/>
        <w:bidi w:val="0"/>
        <w:spacing w:before="0" w:after="0"/>
        <w:jc w:val="left"/>
        <w:rPr/>
      </w:pPr>
      <w:r>
        <w:rPr/>
        <w:t xml:space="preserve"> </w:t>
      </w:r>
      <w:r>
        <w:rPr/>
        <w:t>,\nC1265_=_C1480 ,C1265_=_C1481 ,C1265_=_C1482 ,C1265_=_C1483 ,C1265_=_C1484 ,C1265_=_C1485 ,\nC1265_=_C1486 ,C1265_=_C1487 ,C1265_=_C1488 ,C1309_=_C1471 ,C1309_=_C1472 ,C1309_=_C1473 ,\nC1309_=_C1475 ,C1309_=_C1476 ,C1309_=_C1477 ,C1309_=_C1478 ,C1309_=_C1479 ,C1309_=_C1480 ,\nC1309_=_C1481 ,C1309_=_C1482 ,C1309_=_C1483 ,C1309_=_C1484 ,C1309_=_C1485 ,C1309_=_C1486 ,\nC1309_=_C1487 ,C1309_=_C1488 ,C1471_=_C1472 ,C1471_=_C1473 ,C1471_=_C1475 ,C1471_=_C1476 ,\nC1471_=_C1477 ,C1471_=_C1478 ,C1471_=_C1479 ,C1471_=_C1480 ,C1471_=_C1481 ,C1471_=_C1482 ,\nC1471_=_C1483 ,C1471_=_C1484 ,C1471_=_C1485 ,C1471_=_C1486 ,C1471_=_C1487 ,C1471_=_C1488 ,\nC1472_=_C1473 ,C1472_=_C1475 ,C1472_=_C1476 ,C1472_=_C1477 ,C1472_=_C1478 ,C1472_=_C1479 ,\nC1472_=_C1480 ,C1472_=_C1481 ,C1472_=_C1482 ,C1472_=_C1483 ,C1472_=_C1484 ,C1472_=_C1485 ,\nC1472_=_C1486 ,C1472_=_C1487 ,C1472_=_C1488 ,C1472_=_C1669 ,C1473_=_C1475 ,C1473_=_C1476 ,\nC1473_=_C1477 ,C1473_=_C1478 ,C1473_=_C1479 ,C1473_=_C1480 ,C1473_=_C1481 ,C1473_=_C1482 ,\nC1473_=_C1483 ,C1473_=_C1484 ,C1473_=_C1485 ,C1473_=_C1486 ,C1473_=_C1487 ,C1473_=_C1488 ,\nC1473_=_C2149 ,C1475_=_C1476 ,C1475_=_C1477 ,C1475_=_C1478 ,C1475_=_C1479 ,C1475_=_C1480 ,\nC1475_=_C1481 ,C1475_=_C1482 ,C1475_=_C1483 ,C1475_=_C1484 ,C1475_=_C1485 ,C1475_=_C1486 ,\nC1475_=_C1487 ,C1475_=_C1488 ,C1476_=_C1477 ,C1476_=_C1478 ,C1476_=_C1479 ,C1476_=_C1480 ,\nC1476_=_C1481 ,C1476_=_C1482 ,C1476_=_C1483 ,C1476_=_C1484 ,C1476_=_C1485 ,C1476_=_C1486 ,\nC1476_=_C1487 ,C1476_=_C1488 ,C1476_=_C2286 ,C1477_=_C1478 ,C1477_=_C1479 ,C1477_=_C1480 ,\nC1477_=_C1481 ,C1477_=_C1482 ,C1477_=_C1483 ,C1477_=_C1484 ,C1477_=_C1485 ,C1477_=_C1486 ,\nC1477_=_C1487 ,C1477_=_C1488 ,C1478_=_C1479 ,C1478_=_C1480 ,C1478_=_C1481 ,C1478_=_C1482 ,\nC1478_=_C1483 ,C1478_=_C1484 ,C1478_=_C1485 ,C1478_=_C1486 ,C1478_=_C1487 ,C1478_=_C1488 ,\nC1479_=_C1480 ,C1479_=_C1481 ,C1479_=_C1482 ,C1479_=_C1483 ,C1479_=_C1484 ,C1479_=_C1485 ,\nC1479_=_C1486 ,C1479_=_C1487 ,C1479_=_C1488 ,C1479_=_C2289 ,C1480_=_C1481 ,C1480_=_C1482 ,\nC1480_=_C1483 ,C1480_=_C1484 ,C1480_=_C1485 ,C1480_=_C1486 ,C1480_=_C1487 ,C1480_=_C1488 ,\nC1481_=_C1482 ,C1481_=_C1483 ,C1481_=_C1484 ,C1481_=_C1485 ,C1481_=_C1486 ,C1481_=_C1487 ,\nC1481_=_C1488 ,C1482_=_C1483 ,C1482_=_C1484 ,C1482_=_C1485 ,C1482_=_C1486 ,C1482_=_C1487 ,\nC1482_=_C1488 ,C1483_=_C1484 ,C1483_=_C1485 ,C1483_=_C1486 ,C1483_=_C1487 ,C1483_=_C1488 ,\nC1484_=_C1485 ,C1484_=_C1486 ,C1484_=_C1487 ,C1484_=_C1488 ,C1485_=_C1486 ,C1485_=_C1487 ,\nC1485_=_C1488 ,C1486_=_C1487 ,C1486_=_C1488 ,C1487_=_C1488 ,C1487_=_C2301 ,C1488_=_C2303 ,\nC1669_=_C1816 ,C1669_=_C2003 ,C1669_=_C2149 ,C1669_=_C2286 ,C1669_=_C2287 ,C1669_=_C2288 ,\nC1669_=_C2289 ,C1669_=_C2290 ,C1669_=_C2291 ,C1669_=_C2292 ,C1669_=_C2293 ,C1669_=_C2294 ,\nC1669_=_C2295 ,C1669_=_C2296 ,C1669_=_C2297 ,C1669_=_C2298 ,C1669_=_C2299 ,C1669_=_C2300 ,\nC1669_=_C2301 ,C1669_=_C2302 ,C1669_=_C2303 ,C1816_=_C2003 ,C1816_=_C2149 ,C1816_=_C2286 ,\nC1816_=_C2287 ,C1816_=_C2288 ,C1816_=_C2289 ,C1816_=_C2290 ,C1816_=_C2291 ,C1816_=_C2292 ,\nC1816_=_C2293 ,C1816_=_C2294 ,C1816_=_C2295 ,C1816_=_C2296 ,C1816_=_C2297 ,C1816_=_C2298 ,\nC1816_=_C2299 ,C1816_=_C2300 ,C1816_=_C2301 ,C1816_=_C2302 ,C1816_=_C2303 ,C2003_=_C2149 ,\nC2003_=_C2286 ,C2003_=_C2287 ,C2003_=_C2288 ,C2003_=_C2289 ,C2003_=_C2290 ,C2003_=_C2291 ,\nC2003_=_C2292 ,C2003_=_C2293 ,C2003_=_C2294 ,C2003_=_C2295 ,C2003_=_C2296 ,C2003_=_C2297 ,\nC2003_=_C2298 ,C2003_=_C2299 ,C2003_=_C2300 ,C2003_=_C2301 ,C2003_=_C2302 ,C2003_=_C2303 ,\nC2149_=_C2286 ,C2149_=_C2287 ,C2149_=_C2288 ,C2149_=_C2289 ,C2149_=_C2290 ,C2149_=_C2291 ,\nC2149_=_C2292 ,C2149_=_C2293 ,C2149_=_C2294 ,C2149_=_C2295 ,C2149_=_C2296 ,C2149_=_C2297 ,\nC2149_=_C2298 ,C2149_=_C2299 ,C2149_=_C2300 ,C2149_=_C2301 ,C2149_=_C2302 ,C2149_=_C2303 ,\nC2286_=_C2287 ,C2286_=_C2288 ,C2286_=_C2289 ,C2286_=_C2290 ,C2286_=_C2291 ,C2286_=_C2292 ,\nC2286_=_C2293 ,C2286_=_C2294 ,C2286_=_C2295 ,C2286_=_C2296 ,C2286_=_C2297 ,C2286_=_C2298 ,\nC2286_=_C2299 ,C2286_=_C2300 ,C2286_=_C2301 ,C2286_=_C2302 ,C2286_=_C2303 ,C2287_=_C2288 ,\nC2287_=_C2289 ,C2287_=_C2290 ,C2287_=_C2291 ,C2287_=_C2292 ,C2287_=_C2293 ,C2287_=_C2294 ,\nC2287_=_C2295 ,C2287_=_C2296 ,C2287_=_C2297 ,C2287_=_C2298 ,C2287_=_C2299 ,C2287_=_C2300 ,\nC2287_=_C2301 ,C2287_=_C2302 ,C2287_=_C2303 ,C2288_=_C2289 ,C2288_=_C2290 ,C2288_=_C2291 ,\nC2288_=_C2292 ,C2288_=_C2293 ,C2288_=_C2294 ,C2288_=_C2295 ,C2288_=_C2296 ,C2288_=_C2297 ,\nC2288_=_C2298 ,C2288_=_C2299 ,C2288_=_C2300 ,C2288_=_C2301 ,C2288_=_C2302 ,C2288_=_C2303 ,\nC2289_=_C2290 ,C2289_=_C2291 ,C2289_=_C2292 ,C2289_=_C2293 ,C2289_=_C2294 ,C2289_=_C2295 ,\nC2289_=_C2296 ,C2289_=_C2297 ,C2289_=_C2298 ,C2289_=_C2299 ,C2289_=_C2300 ,C2289_=_C2301 ,\nC2289_=_C2302 ,C2289_=_C2303 ,C2290_=_C2291 ,C2290_=_C2292 ,C2290_=_C2293 ,C2290_=_C2294 ,\nC2290_=_C2295 ,C2290_=_C2296 ,C2290_=_C2297 ,C2290_=_C2298 ,C2290_=_C2299 ,C2290_=_C2300 ,\nC2290_=_C2301 ,C2290_=_C2302 ,C2290_=_C2303 ,C2291_=_C2292 ,C2291_=_C2293 ,C2291_=_C2294 ,\nC2291_=_C2295 ,C2291_=_C2296 ,C2291_=_C2297 ,C2291_=_C2298 ,C2291_=_C2299 ,C2291_=_C2300 ,\nC2291_=_C2301 ,C2291_=_C2302 ,C2291_=_C2303 ,C2292_=_C2293 ,C2292_=_C2294 ,C2292_=_C2295 ,\nC2292_=_C2296 ,C2292_=_C2297 ,C2292_=_C2298 ,C2292_=_C2299 ,C2292_=_C2300 ,C2292_=_C2301 ,\nC2292_=_C2302 ,C2292_=_C2303 ,C2293_=_C2294 ,C2293_=_C2295 ,C2293_=_C2296 ,C2293_=_C2297 ,\nC2293_=_C2298 ,C2293_=_C2299 ,C2293_=_C2300 ,C2293_=_C2301 ,C2293_=_C2302 ,C2293_=_C2303 ,\nC2294_=_C2295 ,C2294_=_C2296 ,C2294_=_C2297 ,C2294_=_C2298 ,C2294_=_C2299 ,C2294_=_C2300 ,\nC2294_=_C2301 ,C2294_=_C2302 ,C2294_=_C2303 ,C2295_=_C2296 ,C2295_=_C2297 ,C2295_=_C2298 ,\nC2295_=_C2299 ,C2295_=_C2300 ,C2295_=_C2301 ,C2295_=_C2302 ,C2295_=_C2303 ,C2296_=_C2297 ,\nC2296_=_C2298 ,C2296_=_C2299 ,C2296_=_C2300 ,C2296_=_C2301 ,C2296_=_C2302 ,C2296_=_C2303 ,\nC2297_=_C2298 ,C2297_=_C2299 ,C2297_=_C2300 ,C2297_=_C2301 ,C2297_=_C2302 ,C2297_=_C2303 ,\nC2298_=_C2299 ,C2298_=_C2300 ,C2298_=_C2301 ,C2298_=_C2302 ,C2298_=_C2303 ,C2299_=_C2300 ,\nC2299_=_C2301 ,C2299_=_C2302 ,C2299_=_C2303 ,C2300_=_C2301 ,C2300_=_C2302 ,C2300_=_C2303 ,\nC2301_=_C2302 ,C2301_=_C2303 ,C2302_=_C2303 ,"];227[shape=box, label="id:227 level: 6\n101: C25 C39 C50 C61 C72 \nC95 C96 C97 C98 C99 C100 \nC101 C102 C103 C104 C105 C107 \nC108 C109 C110 C111 C112 C113 \nC114 C115 C116 C117 C129 C131 \nC150 C165 C166 C182 C183 C215 \nC250 C269 C283 C321 C656 C657 \nC658 C659 C660 C661 C662 C663 \nC664 C666 C667 C668 C669 C670 \nC671 C672 C673 C674 C675 C676 \nC677 C678 C679 C680 C681 C682 \nC746 C1100 C1493 C1717 C1799 C1943 \nC2203 C2323 C2324 C2325 C2326 C2327 \nC2328 C2329 C2330 C2331 C2332 C2333 \nC2334 C2337 C2694 C2731 C2732 C2733 \nC2734 C2735 C2736 C2737 C2738 C2739 \nC2740 C2741 C2742 C2743 C2744 C2745 \n1313: C25_=_C39( C25 C39 ) C25_=_C50( C25 C50 ) C25_=_C72( C25 C72 ) C25_=_C95( C25 C95 ) C25_=_C96( C25 C96 ) \nC25_=_C97( C25 C97 ) C25_=_C98( C25 C98 ) C25_=_C99( C25 C99 ) C25_=_C100( C25 C100 ) C25_=_C101( C25 C101 ) C25_=_C102( C25 C102 ) \nC25_=_C103( C25 C103 ) C25_=_C104( C25 C104 ) C25_=_C105( C25 C105 ) C25_=_C107( C25 C107 ) C25_=_C108( C25 C108 ) C25_=_C109( C25 C109 ) \nC25_=_C110( C25 C110 ) C25_=_C111( C25 C111 ) C25_=_C112( C25 C112 ) C25_=_C113( C25 C113 ) C25_=_C114( C25 C114 ) C25_=_C115( C25 C115 ) \nC25_=_C116( C25 C116 ) C25_=_C117( C25 C117 ) C39_=_C61( C39 C61 ) C39_=_C129( C39 C129 ) C39_=_C150( C39 C150 ) C39_=_C165( C39 C165 ) \nC39_=_C182( C39 C182 ) C39_=_C215( C39 C215 ) C39_=_C283( C39 C283 ) C39_=_C660( C39 C660 ) C39_=_C746( C39 C746 ) C39_=_C1100( C39 C1100 ) \nC39_=_C1717( C39 C1717 ) C39_=_C1943( C39 C1943 ) C39_=_C2203( C39 C2203 ) C39_=_C2323( C39 C2323 ) C39_=_C2324( C39 C2324 ) C39_=_C2325( C39 C2325 ) \nC39_=_C2326( C39 C2326 ) C39_=_C2327( C39 C2327 ) C39_=_C2328( C39 C2328 ) C39_=_C2329( C39 C2329 ) C39_=_C2330( C39 C2330 ) C39_=_C2331( C39 C2331 ) \nC39_=_C2332( C39 C2332 ) C39_=_C2333( C39 C2333 ) C39_=_C2334( C39 C2334 ) C50_=_C61( C50 C61 ) C50_=_C72( C50 C72 ) C50_=_C95( C50 C95 ) \nC50_=_C96( C50 C96 ) C50_=_C97( C50 C97 ) C50_=_C98( C50 C98 ) C50_=_C99( C50 C99 ) C50_=_C100( C50 C100 ) C50_=_C101( C50 C101 ) \nC50_=_C102( C50 C102 ) C50_=_C103( C50 C103 ) C50_=_C104( C50 C104 ) C50_=_C105( C50 C105 ) C50_=_C107( C50 C107 ) C50_=_C108( C50 C108 ) \nC50_=_C109( C50 C109 ) C50_=_C110( C50 C110 ) C50_=_C111( C50 C111 ) C50_=_C112( C50 C112 ) C50_=_C113( C50 C113 ) C50_=_C114( C50 C114 ) \nC50_=_C115( C50 C115 ) C50_=_C116( C50 C116 ) C50_=_C117( C50 C117 ) C61_=_C129( C61 C129 ) C61_=_C150( C61 C150 ) C61_=_C165( C61 C165 ) \nC61_=_C182( C61 C182 ) C61_=_C215( C61 C215 ) C61_=_C283( C61 C283 ) C61_=_C660( C61 C660 ) C61_=_C746( C61 C746 ) C61_=_C1100( C61 C1100 ) \nC61_=_C1717( C61 C1717 ) C61_=_C1943( C61 C1943 ) C61_=_C2203( C61 C2203 ) C61_=_C2323( C61 C2323 ) C61_=_C2324( C61 C2324 ) C61_=_C2325( C61 C2325 ) \nC61_=_C2326( C61 C2326 ) C61_=_C2327( C61 C2327 ) C61_=_C2328( C61 C2328 ) C61_=_C2329( C61 C2329 ) C61_=_C2330( C61 C2330 ) C61_=_C2331( C61 C2331 ) \nC61_=_C2332( C61 C2332 ) C61_=_C2333( C61 C2333 ) C61_=_C2334( C61 C2334 ) C72_=_C95( C72 C95 ) C72_=_C96( C72 C96 ) C72_=_C97( C72 C97 ) \nC72_=_C98( C72 C98 ) C72_=_C99( C72 C99 ) C72_=_C100( C72 C100 ) C72_=_C101( C72 C101 ) C72_=_C102( C72 C102 ) C72_=_C103( C72 C103 ) \nC72_=_C104( C72 C104 ) C72_=_C105( C72 C105 ) C72_=_C107( C72 C107 ) C72_=_C108( C72 C108 ) C72_=_C109( C72 C109 ) C72_=_C110( C72 C110 ) \nC72_=_C111( C72 C111 ) C72_=_C112( C72 C112 ) C72_=_C113( C72 C113 ) C72_=_C114( C72 C114 ) C72_=_C115( C72 C115 ) C72_=_C116( C72 C116 ) \nC72_=_C117( C72 C117 ) C95_=_C96( C95 C96 ) C95_=_C97( C95 C97 ) C95_=_C98( C95 C98 ) C95_=_C99( C95 C99 ) C95_=_C100( C95 C100 ) \nC95_=_C101( C95 C101 ) C95_=_C102( C95 C102 ) C95_=_C103( C95 C103 ) C95_=_C104( C95 C104 ) C95_=_C105( C95 C105 ) C95_=_C107( C95 C107 ) \nC95_=_C108( C95 C108 ) C95_=_C109( C95 C109 ) C95_=_C110( C95 C110 ) C95_=_C111( C95 C111 )</w:t>
      </w:r>
    </w:p>
    <w:p>
      <w:pPr>
        <w:pStyle w:val="PreformattedText"/>
        <w:bidi w:val="0"/>
        <w:spacing w:before="0" w:after="0"/>
        <w:jc w:val="left"/>
        <w:rPr/>
      </w:pPr>
      <w:r>
        <w:rPr/>
        <w:t xml:space="preserve"> </w:t>
      </w:r>
      <w:r>
        <w:rPr/>
        <w:t>C95_=_C112( C95 C112 ) C95_=_C113( C95 C113 ) \nC95_=_C114( C95 C114 ) C95_=_C115( C95 C115 ) C95_=_C116( C95 C116 ) C95_=_C117( C95 C117 ) C95_=_C129( C95 C129 ) C95_=_C131( C95 C131 ) \nC96_=_C97( C96 C97 ) C96_=_C98( C96 C98 ) C96_=_C99( C96 C99 ) C96_=_C100( C96 C100 ) C96_=_C101( C96 C101 ) C96_=_C102( C96 C102 ) \nC96_=_C103( C96 C103 ) C96_=_C104( C96 C104 ) C96_=_C105( C96 C105 ) C96_=_C107( C96 C107 ) C96_=_C108( C96 C108 ) C96_=_C109( C96 C109 ) \nC96_=_C110( C96 C110 ) C96_=_C111( C96 C111 ) C96_=_C112( C96 C112 ) C96_=_C113( C96 C113 ) C96_=_C114( C96 C114 ) C96_=_C115( C96 C115 ) \nC96_=_C116( C96 C116 ) C96_=_C117( C96 C117 ) C96_=_C150( C96 C150 ) C97_=_C98( C97 C98 ) C97_=_C99( C97 C99 ) C97_=_C100( C97 C100 ) \nC97_=_C101( C97 C101 ) C97_=_C102( C97 C102 ) C97_=_C103( C97 C103 ) C97_=_C104( C97 C104 ) C97_=_C105( C97 C105 ) C97_=_C107( C97 C107 ) \nC97_=_C108( C97 C108 ) C97_=_C109( C97 C109 ) C97_=_C110( C97 C110 ) C97_=_C111( C97 C111 ) C97_=_C112( C97 C112 ) C97_=_C113( C97 C113 ) \nC97_=_C114( C97 C114 ) C97_=_C115( C97 C115 ) C97_=_C116( C97 C116 ) C97_=_C117( C97 C117 ) C97_=_C165( C97 C165 ) C97_=_C166( C97 C166 ) \nC98_=_C99( C98 C99 ) C98_=_C100( C98 C100 ) C98_=_C101( C98 C101 ) C98_=_C102( C98 C102 ) C98_=_C103( C98 C103 ) C98_=_C104( C98 C104 ) \nC98_=_C105( C98 C105 ) C98_=_C107( C98 C107 ) C98_=_C108( C98 C108 ) C98_=_C109( C98 C109 ) C98_=_C110( C98 C110 ) C98_=_C111( C98 C111 ) \nC98_=_C112( C98 C112 ) C98_=_C113( C98 C113 ) C98_=_C114( C98 C114 ) C98_=_C115( C98 C115 ) C98_=_C116( C98 C116 ) C98_=_C117( C98 C117 ) \nC98_=_C182( C98 C182 ) C98_=_C183( C98 C183 ) C99_=_C100( C99 C100 ) C99_=_C101( C99 C101 ) C99_=_C102( C99 C102 ) C99_=_C103( C99 C103 ) \nC99_=_C104( C99 C104 ) C99_=_C105( C99 C105 ) C99_=_C107( C99 C107 ) C99_=_C108( C99 C108 ) C99_=_C109( C99 C109 ) C99_=_C110( C99 C110 ) \nC99_=_C111( C99 C111 ) C99_=_C112( C99 C112 ) C99_=_C113( C99 C113 ) C99_=_C114( C99 C114 ) C99_=_C115( C99 C115 ) C99_=_C116( C99 C116 ) \nC99_=_C117( C99 C117 ) C99_=_C215( C99 C215 ) C100_=_C101( C100 C101 ) C100_=_C102( C100 C102 ) C100_=_C103( C100 C103 ) C100_=_C104( C100 C104 ) \nC100_=_C105( C100 C105 ) C100_=_C107( C100 C107 ) C100_=_C108( C100 C108 ) C100_=_C109( C100 C109 ) C100_=_C110( C100 C110 ) C100_=_C111( C100 C111 ) \nC100_=_C112( C100 C112 ) C100_=_C113( C100 C113 ) C100_=_C114( C100 C114 ) C100_=_C115( C100 C115 ) C100_=_C116( C100 C116 ) C100_=_C117( C100 C117 ) \nC101_=_C102( C101 C102 ) C101_=_C103( C101 C103 ) C101_=_C104( C101 C104 ) C101_=_C105( C101 C105 ) C101_=_C107( C101 C107 ) C101_=_C108( C101 C108 ) \nC101_=_C109( C101 C109 ) C101_=_C110( C101 C110 ) C101_=_C111( C101 C111 ) C101_=_C112( C101 C112 ) C101_=_C113( C101 C113 ) C101_=_C114( C101 C114 ) \nC101_=_C115( C101 C115 ) C101_=_C116( C101 C116 ) C101_=_C117( C101 C117 ) C101_=_C283( C101 C283 ) C102_=_C103( C102 C103 ) C102_=_C104( C102 C104 ) \nC102_=_C105( C102 C105 ) C102_=_C107( C102 C107 ) C102_=_C108( C102 C108 ) C102_=_C109( C102 C109 ) C102_=_C110( C102 C110 ) C102_=_C111( C102 C111 ) \nC102_=_C112( C102 C112 ) C102_=_C113( C102 C113 ) C102_=_C114( C102 C114 ) C102_=_C115( C102 C115 ) C102_=_C116( C102 C116 ) C102_=_C117( C102 C117 ) \nC103_=_C104( C103 C104 ) C103_=_C105( C103 C105 ) C103_=_C107( C103 C107 ) C103_=_C108( C103 C108 ) C103_=_C109( C103 C109 ) C103_=_C110( C103 C110 ) \nC103_=_C111( C103 C111 ) C103_=_C112( C103 C112 ) C103_=_C113( C103 C113 ) C103_=_C114( C103 C114 ) C103_=_C115( C103 C115 ) C103_=_C116( C103 C116 ) \nC103_=_C117( C103 C117 ) C103_=_C1100( C103 C1100 ) C104_=_C105( C104 C105 ) C104_=_C107( C104 C107 ) C104_=_C108( C104 C108 ) C104_=_C109( C104 C109 ) \nC104_=_C110( C104 C110 ) C104_=_C111( C104 C111 ) C104_=_C112( C104 C112 ) C104_=_C113( C104 C113 ) C104_=_C114( C104 C114 ) C104_=_C115( C104 C115 ) \nC104_=_C116( C104 C116 ) C104_=_C117( C104 C117 ) C105_=_C107( C105 C107 ) C105_=_C108( C105 C108 ) C105_=_C109( C105 C109 ) C105_=_C110( C105 C110 ) \nC105_=_C111( C105 C111 ) C105_=_C112( C105 C112 ) C105_=_C113( C105 C113 ) C105_=_C114( C105 C114 ) C105_=_C115( C105 C115 ) C105_=_C116( C105 C116 ) \nC105_=_C117( C105 C117 ) C107_=_C108( C107 C108 ) C107_=_C109( C107 C109 ) C107_=_C110( C107 C110 ) C107_=_C111( C107 C111 ) C107_=_C112( C107 C112 ) \nC107_=_C113( C107 C113 ) C107_=_C114( C107 C114 ) C107_=_C115( C107 C115 ) C107_=_C116( C107 C116 ) C107_=_C117( C107 C117 ) C108_=_C109( C108 C109 ) \nC108_=_C110( C108 C110 ) C108_=_C111( C108 C111 ) C108_=_C112( C108 C112 ) C108_=_C113( C108 C113 ) C108_=_C114( C108 C114 ) C108_=_C115( C108 C115 ) \nC108_=_C116( C108 C116 ) C108_=_C117( C108 C117 ) C109_=_C110( C109 C110 ) C109_=_C111( C109 C111 ) C109_=_C112( C109 C112 ) C109_=_C113( C109 C113 ) \nC109_=_C114( C109 C114 ) C109_=_C115( C109 C115 ) C109_=_C116( C109 C116 ) C109_=_C117( C109 C117 ) C110_=_C111( C110 C111 ) C110_=_C112( C110 C112 ) \nC110_=_C113( C110 C113 ) C110_=_C114( C110 C114 ) C110_=_C115( C110 C115 ) C110_=_C116( C110 C116 ) C110_=_C117( C110 C117 ) C111_=_C112( C111 C112 ) \nC111_=_C113( C111 C113 ) C111_=_C114( C111 C114 ) C111_=_C115( C111 C115 ) C111_=_C116( C111 C116 ) C111_=_C117( C111 C117 ) C112_=_C113( C112 C113 ) \nC112_=_C114( C112 C114 ) C112_=_C115( C112 C115 ) C112_=_C116( C112 C116 ) C112_=_C117( C112 C117 ) C113_=_C114( C113 C114 ) C113_=_C115( C113 C115 ) \nC113_=_C116( C113 C116 ) C113_=_C117( C113 C117 ) C114_=_C115( C114 C115 ) C114_=_C116( C114 C116 ) C114_=_C117( C114 C117 ) C115_=_C116( C115 C116 ) \nC115_=_C117( C115 C117 ) C116_=_C117( C116 C117 ) C116_=_C2744( C116 C2744 ) C117_=_C682( C117 C682 ) C129_=_C131( C129 C131 ) C129_=_C150( C129 C150 ) \nC129_=_C165( C129 C165 ) C129_=_C182( C129 C182 ) C129_=_C215( C129 C215 ) C129_=_C283( C129 C283 ) C129_=_C660( C129 C660 ) C129_=_C746( C129 C746 ) \nC129_=_C1100( C129 C1100 ) C129_=_C1717( C129 C1717 ) C129_=_C1943( C129 C1943 ) C129_=_C2203( C129 C2203 ) C129_=_C2323( C129 C2323 ) C129_=_C2324( C129 C2324 ) \nC129_=_C2325( C129 C2325 ) C129_=_C2326( C129 C2326 ) C129_=_C2327( C129 C2327 ) C129_=_C2328( C129 C2328 ) C129_=_C2329( C129 C2329 ) C129_=_C2330( C129 C2330 ) \nC129_=_C2331( C129 C2331 ) C129_=_C2332( C129 C2332 ) C129_=_C2333( C129 C2333 ) C129_=_C2334( C129 C2334 ) C131_=_C166( C131 C166 ) C131_=_C183( C131 C183 ) \nC131_=_C250( C131 C250 ) C131_=_C269( C131 C269 ) C131_=_C321( C131 C321 ) C131_=_C1493( C131 C1493 ) C131_=_C1799( C131 C1799 ) C131_=_C2326( C131 C2326 ) \nC131_=_C2337( C131 C2337 ) C131_=_C2694( C131 C2694 ) C131_=_C2731( C131 C2731 ) C131_=_C2732( C131 C2732 ) C131_=_C2733( C131 C2733 ) C131_=_C2734( C131 C2734 ) \nC131_=_C2735( C131 C2735 ) C131_=_C2736( C131 C2736 ) C131_=_C2737( C131 C2737 ) C131_=_C2738( C131 C2738 ) C131_=_C2739( C131 C2739 ) C131_=_C2740( C131 C2740 ) \nC131_=_C2741( C131 C2741 ) C131_=_C2742( C131 C2742 ) C131_=_C2743( C131 C2743 ) C131_=_C2744( C131 C2744 ) C131_=_C2745( C131 C2745 ) C150_=_C165( C150 C165 ) \nC150_=_C182( C150 C182 ) C150_=_C215( C150 C215 ) C150_=_C283( C150 C283 ) C150_=_C660( C150 C660 ) C150_=_C746( C150 C746 ) C150_=_C1100( C150 C1100 ) \nC150_=_C1717( C150 C1717 ) C150_=_C1943( C150 C1943 ) C150_=_C2203( C150 C2203 ) C150_=_C2323( C150 C2323 ) C150_=_C2324( C150 C2324 ) C150_=_C2325( C150 C2325 ) \nC150_=_C2326( C150 C2326 ) C150_=_C2327( C150 C2327 ) C150_=_C2328( C150 C2328 ) C150_=_C2329( C150 C2329 ) C150_=_C2330( C150 C2330 ) C150_=_C2331( C150 C2331 ) \nC150_=_C2332( C150 C2332 ) C150_=_C2333( C150 C2333 ) C150_=_C2334( C150 C2334 ) C165_=_C166( C165 C166 ) C165_=_C182( C165 C182 ) C165_=_C215( C165 C215 ) \nC165_=_C283( C165 C283 ) C165_=_C660( C165 C660 ) C165_=_C746( C165 C746 ) C165_=_C1100( C165 C1100 ) C165_=_C1717( C165 C1717 ) C165_=_C1943( C165 C1943 ) \nC165_=_C2203( C165 C2203 ) C165_=_C2323( C165 C2323 ) C165_=_C2324( C165 C2324 ) C165_=_C2325( C165 C2325 ) C165_=_C2326( C165 C2326 ) C165_=_C2327( C165 C2327 ) \nC165_=_C2328( C165 C2328 ) C165_=_C2329( C165 C2329 ) C165_=_C2330( C165 C2330 ) C165_=_C2331( C165 C2331 ) C165_=_C2332( C165 C2332 ) C165_=_C2333( C165 C2333 ) \nC165_=_C2334( C165 C2334 ) C166_=_C183( C166 C183 ) C166_=_C250( C166 C250 ) C166_=_C269( C166 C269 ) C166_=_C321( C166 C321 ) C166_=_C1493( C166 C1493 ) \nC166_=_C1799( C166 C1799 ) C166_=_C2326( C166 C2326 ) C166_=_C2337( C166 C2337 ) C166_=_C2694( C166 C2694 ) C166_=_C2731( C166 C2731 ) C166_=_C2732( C166 C2732 ) \nC166_=_C2733( C166 C2733 ) C166_=_C2734( C166 C2734 ) C166_=_C2735( C166 C2735 ) C166_=_C2736( C166 C2736 ) C166_=_C2737( C166 C2737 ) C166_=_C2738( C166 C2738 ) \nC166_=_C2739( C166 C2739 ) C166_=_C2740( C166 C2740 ) C166_=_C2741( C166 C2741 ) C166_=_C2742( C166 C2742 ) C166_=_C2743( C166 C2743 ) C166_=_C2744( C166 C2744 ) \nC166_=_C2745( C166 C2745 ) C182_=_C183( C182 C183 ) C182_=_C215( C182 C215 ) C182_=_C283( C182 C283 ) C182_=_C660( C182 C660 ) C182_=_C746( C182 C746 ) \nC182_=_C1100( C182 C1100 ) C182_=_C1717( C182 C1717 ) C182_=_C1943( C182 C1943 ) C182_=_C2203( C182 C2203 ) C182_=_C2323( C182 C2323 ) C182_=_C2324( C182 C2324 ) \nC182_=_C2325( C182 C2325 ) C182_=_C2326( C182 C2326 ) C182_=_C2327( C182 C2327 ) C182_=_C2328( C182 C2328 ) C182_=_C2329( C182 C2329 ) C182_=_C2330( C182 C2330 ) \nC182_=_C2331( C182 C2331 ) C182_=_C2332( C182 C2332 ) C182_=_C2333( C182 C2333 ) C182_=_C2334( C182 C2334 ) C183_=_C250( C183 C250 ) C183_=_C269( C183 C269 ) \nC183_=_C321( C183 C321 ) C183_=_C1493( C183 C1493 ) C183_=_C1799( C183 C1799 ) C183_=_C2326( C183 C2326 ) C183_=_C2337( C183 C2337 ) C183_=_C2694( C183 C2694 ) \nC183_=_C2731( C183 C2731 ) C183_=_C2732( C183 C2732 ) C183_=_C2733( C183 C2733 ) C183_=_C2734( C183 C2734 ) C183_=_C2735( C183 C2735 ) C183_=_C2736( C183 C2736 ) \nC183_=_C2737( C183 C2737 ) C183_=_C2738( C183 C2738 ) C183_=_C2739( C183 C2739 ) C183_=_C2740( C183 C2740 ) C183_=_C2741( C183 C2741 ) C183_=_C2742( C183 C2742 ) \nC183_=_C2743( C183 C2743 ) C183_=_C2744( C183 C2744 ) C183_=_C2745(</w:t>
      </w:r>
    </w:p>
    <w:p>
      <w:pPr>
        <w:pStyle w:val="PreformattedText"/>
        <w:bidi w:val="0"/>
        <w:spacing w:before="0" w:after="0"/>
        <w:jc w:val="left"/>
        <w:rPr/>
      </w:pPr>
      <w:r>
        <w:rPr/>
        <w:t xml:space="preserve"> </w:t>
      </w:r>
      <w:r>
        <w:rPr/>
        <w:t>C183 C2745 ) C215_=_C283( C215 C283 ) C215_=_C660( C215 C660 ) C215_=_C746( C215 C746 ) \nC215_=_C1100( C215 C1100 ) C215_=_C1717( C215 C1717 ) C215_=_C1943( C215 C1943 ) C215_=_C2203( C215 C2203 ) C215_=_C2323( C215 C2323 ) C215_=_C2324( C215 C2324 ) \nC215_=_C2325( C215 C2325 ) C215_=_C2326( C215 C2326 ) C215_=_C2327( C215 C2327 ) C215_=_C2328( C215 C2328 ) C215_=_C2329( C215 C2329 ) C215_=_C2330( C215 C2330 ) \nC215_=_C2331( C215 C2331 ) C215_=_C2332( C215 C2332 ) C215_=_C2333( C215 C2333 ) C215_=_C2334( C215 C2334 ) C250_=_C269( C250 C269 ) C250_=_C321( C250 C321 ) \nC250_=_C1493( C250 C1493 ) C250_=_C1799( C250 C1799 ) C250_=_C2326( C250 C2326 ) C250_=_C2337( C250 C2337 ) C250_=_C2694( C250 C2694 ) C250_=_C2731( C250 C2731 ) \nC250_=_C2732( C250 C2732 ) C250_=_C2733( C250 C2733 ) C250_=_C2734( C250 C2734 ) C250_=_C2735( C250 C2735 ) C250_=_C2736( C250 C2736 ) C250_=_C2737( C250 C2737 ) \nC250_=_C2738( C250 C2738 ) C250_=_C2739( C250 C2739 ) C250_=_C2740( C250 C2740 ) C250_=_C2741( C250 C2741 ) C250_=_C2742( C250 C2742 ) C250_=_C2743( C250 C2743 ) \nC250_=_C2744( C250 C2744 ) C250_=_C2745( C250 C2745 ) C269_=_C321( C269 C321 ) C269_=_C1493( C269 C1493 ) C269_=_C1799( C269 C1799 ) C269_=_C2326( C269 C2326 ) \nC269_=_C2337( C269 C2337 ) C269_=_C2694( C269 C2694 ) C269_=_C2731( C269 C2731 ) C269_=_C2732( C269 C2732 ) C269_=_C2733( C269 C2733 ) C269_=_C2734( C269 C2734 ) \nC269_=_C2735( C269 C2735 ) C269_=_C2736( C269 C2736 ) C269_=_C2737( C269 C2737 ) C269_=_C2738( C269 C2738 ) C269_=_C2739( C269 C2739 ) C269_=_C2740( C269 C2740 ) \nC269_=_C2741( C269 C2741 ) C269_=_C2742( C269 C2742 ) C269_=_C2743( C269 C2743 ) C269_=_C2744( C269 C2744 ) C269_=_C2745( C269 C2745 ) C283_=_C660( C283 C660 ) \nC283_=_C746( C283 C746 ) C283_=_C1100( C283 C1100 ) C283_=_C1717( C283 C1717 ) C283_=_C1943( C283 C1943 ) C283_=_C2203( C283 C2203 ) C283_=_C2323( C283 C2323 ) \nC283_=_C2324( C283 C2324 ) C283_=_C2325( C283 C2325 ) C283_=_C2326( C283 C2326 ) C283_=_C2327( C283 C2327 ) C283_=_C2328( C283 C2328 ) C283_=_C2329( C283 C2329 ) \nC283_=_C2330( C283 C2330 ) C283_=_C2331( C283 C2331 ) C283_=_C2332( C283 C2332 ) C283_=_C2333( C283 C2333 ) C283_=_C2334( C283 C2334 ) C321_=_C1493( C321 C1493 ) \nC321_=_C1799( C321 C1799 ) C321_=_C2326( C321 C2326 ) C321_=_C2337( C321 C2337 ) C321_=_C2694( C321 C2694 ) C321_=_C2731( C321 C2731 ) C321_=_C2732( C321 C2732 ) \nC321_=_C2733( C321 C2733 ) C321_=_C2734( C321 C2734 ) C321_=_C2735( C321 C2735 ) C321_=_C2736( C321 C2736 ) C321_=_C2737( C321 C2737 ) C321_=_C2738( C321 C2738 ) \nC321_=_C2739( C321 C2739 ) C321_=_C2740( C321 C2740 ) C321_=_C2741( C321 C2741 ) C321_=_C2742( C321 C2742 ) C321_=_C2743( C321 C2743 ) C321_=_C2744( C321 C2744 ) \nC321_=_C2745( C321 C2745 ) C656_=_C657( C656 C657 ) C656_=_C658( C656 C658 ) C656_=_C659( C656 C659 ) C656_=_C660( C656 C660 ) C656_=_C661( C656 C661 ) \nC656_=_C662( C656 C662 ) C656_=_C663( C656 C663 ) C656_=_C664( C656 C664 ) C656_=_C666( C656 C666 ) C656_=_C667( C656 C667 ) C656_=_C668( C656 C668 ) \nC656_=_C669( C656 C669 ) C656_=_C670( C656 C670 ) C656_=_C671( C656 C671 ) C656_=_C672( C656 C672 ) C656_=_C673( C656 C673 ) C656_=_C674( C656 C674 ) \nC656_=_C675( C656 C675 ) C656_=_C676( C656 C676 ) C656_=_C677( C656 C677 ) C656_=_C678( C656 C678 ) C656_=_C679( C656 C679 ) C656_=_C680( C656 C680 ) \nC656_=_C681( C656 C681 ) C656_=_C682( C656 C682 ) C657_=_C658( C657 C658 ) C657_=_C659( C657 C659 ) C657_=_C660( C657 C660 ) C657_=_C661( C657 C661 ) \nC657_=_C662( C657 C662 ) C657_=_C663( C657 C663 ) C657_=_C664( C657 C664 ) C657_=_C666( C657 C666 ) C657_=_C667( C657 C667 ) C657_=_C668( C657 C668 ) \nC657_=_C669( C657 C669 ) C657_=_C670( C657 C670 ) C657_=_C671( C657 C671 ) C657_=_C672( C657 C672 ) C657_=_C673( C657 C673 ) C657_=_C674( C657 C674 ) \nC657_=_C675( C657 C675 ) C657_=_C676( C657 C676 ) C657_=_C677( C657 C677 ) C657_=_C678( C657 C678 ) C657_=_C679( C657 C679 ) C657_=_C680( C657 C680 ) \nC657_=_C681( C657 C681 ) C657_=_C682( C657 C682 ) C658_=_C659( C658 C659 ) C658_=_C660( C658 C660 ) C658_=_C661( C658 C661 ) C658_=_C662( C658 C662 ) \nC658_=_C663( C658 C663 ) C658_=_C664( C658 C664 ) C658_=_C666( C658 C666 ) C658_=_C667( C658 C667 ) C658_=_C668( C658 C668 ) C658_=_C669( C658 C669 ) \nC658_=_C670( C658 C670 ) C658_=_C671( C658 C671 ) C658_=_C672( C658 C672 ) C658_=_C673( C658 C673 ) C658_=_C674( C658 C674 ) C658_=_C675( C658 C675 ) \nC658_=_C676( C658 C676 ) C658_=_C677( C658 C677 ) C658_=_C678( C658 C678 ) C658_=_C679( C658 C679 ) C658_=_C680( C658 C680 ) C658_=_C681( C658 C681 ) \nC658_=_C682( C658 C682 ) C659_=_C660( C659 C660 ) C659_=_C661( C659 C661 ) C659_=_C662( C659 C662 ) C659_=_C663( C659 C663 ) C659_=_C664( C659 C664 ) \nC659_=_C666( C659 C666 ) C659_=_C667( C659 C667 ) C659_=_C668( C659 C668 ) C659_=_C669( C659 C669 ) C659_=_C670( C659 C670 ) C659_=_C671( C659 C671 ) \nC659_=_C672( C659 C672 ) C659_=_C673( C659 C673 ) C659_=_C674( C659 C674 ) C659_=_C675( C659 C675 ) C659_=_C676( C659 C676 ) C659_=_C677( C659 C677 ) \nC659_=_C678( C659 C678 ) C659_=_C679( C659 C679 ) C659_=_C680( C659 C680 ) C659_=_C681( C659 C681 ) C659_=_C682( C659 C682 ) C660_=_C661( C660 C661 ) \nC660_=_C662( C660 C662 ) C660_=_C663( C660 C663 ) C660_=_C664( C660 C664 ) C660_=_C666( C660 C666 ) C660_=_C667( C660 C667 ) C660_=_C668( C660 C668 ) \nC660_=_C669( C660 C669 ) C660_=_C670( C660 C670 ) C660_=_C671( C660 C671 ) C660_=_C672( C660 C672 ) C660_=_C673( C660 C673 ) C660_=_C674( C660 C674 ) \nC660_=_C675( C660 C675 ) C660_=_C676( C660 C676 ) C660_=_C677( C660 C677 ) C660_=_C678( C660 C678 ) C660_=_C679( C660 C679 ) C660_=_C680( C660 C680 ) \nC660_=_C681( C660 C681 ) C660_=_C682( C660 C682 ) C660_=_C746( C660 C746 ) C660_=_C1100( C660 C1100 ) C660_=_C1717( C660 C1717 ) C660_=_C1943( C660 C1943 ) \nC660_=_C2203( C660 C2203 ) C660_=_C2323( C660 C2323 ) C660_=_C2324( C660 C2324 ) C660_=_C2325( C660 C2325 ) C660_=_C2326( C660 C2326 ) C660_=_C2327( C660 C2327 ) \nC660_=_C2328( C660 C2328 ) C660_=_C2329( C660 C2329 ) C660_=_C2330( C660 C2330 ) C660_=_C2331( C660 C2331 ) C660_=_C2332( C660 C2332 ) C660_=_C2333( C660 C2333 ) \nC660_=_C2334( C660 C2334 ) C661_=_C662( C661 C662 ) C661_=_C663( C661 C663 ) C661_=_C664( C661 C664 ) C661_=_C666( C661 C666 ) C661_=_C667( C661 C667 ) \nC661_=_C668( C661 C668 ) C661_=_C669( C661 C669 ) C661_=_C670( C661 C670 ) C661_=_C671( C661 C671 ) C661_=_C672( C661 C672 ) C661_=_C673( C661 C673 ) \nC661_=_C674( C661 C674 ) C661_=_C675( C661 C675 ) C661_=_C676( C661 C676 ) C661_=_C677( C661 C677 ) C661_=_C678( C661 C678 ) C661_=_C679( C661 C679 ) \nC661_=_C680( C661 C680 ) C661_=_C681( C661 C681 ) C661_=_C682( C661 C682 ) C661_=_C2323( C661 C2323 ) C661_=_C2337( C661 C2337 ) C662_=_C663( C662 C663 ) \nC662_=_C664( C662 C664 ) C662_=_C666( C662 C666 ) C662_=_C667( C662 C667 ) C662_=_C668( C662 C668 ) C662_=_C669( C662 C669 ) C662_=_C670( C662 C670 ) \nC662_=_C671( C662 C671 ) C662_=_C672( C662 C672 ) C662_=_C673( C662 C673 ) C662_=_C674( C662 C674 ) C662_=_C675( C662 C675 ) C662_=_C676( C662 C676 ) \nC662_=_C677( C662 C677 ) C662_=_C678( C662 C678 ) C662_=_C679( C662 C679 ) C662_=_C680( C662 C680 ) C662_=_C681( C662 C681 ) C662_=_C682( C662 C682 ) \nC663_=_C664( C663 C664 ) C663_=_C666( C663 C666 ) C663_=_C667( C663 C667 ) C663_=_C668( C663 C668 ) C663_=_C669( C663 C669 ) C663_=_C670( C663 C670 ) \nC663_=_C671( C663 C671 ) C663_=_C672( C663 C672 ) C663_=_C673( C663 C673 ) C663_=_C674( C663 C674 ) C663_=_C675( C663 C675 ) C663_=_C676( C663 C676 ) \nC663_=_C677( C663 C677 ) C663_=_C678( C663 C678 ) C663_=_C679( C663 C679 ) C663_=_C680( C663 C680 ) C663_=_C681( C663 C681 ) C663_=_C682( C663 C682 ) \nC664_=_C666( C664 C666 ) C664_=_C667( C664 C667 ) C664_=_C668( C664 C668 ) C664_=_C669( C664 C669 ) C664_=_C670( C664 C670 ) C664_=_C671( C664 C671 ) \nC664_=_C672( C664 C672 ) C664_=_C673( C664 C673 ) C664_=_C674( C664 C674 ) C664_=_C675( C664 C675 ) C664_=_C676( C664 C676 ) C664_=_C677( C664 C677 ) \nC664_=_C678( C664 C678 ) C664_=_C679( C664 C679 ) C664_=_C680( C664 C680 ) C664_=_C681( C664 C681 ) C664_=_C682( C664 C682 ) C664_=_C2325( C664 C2325 ) \nC664_=_C2694( C664 C2694 ) C666_=_C667( C666 C667 ) C666_=_C668( C666 C668 ) C666_=_C669( C666 C669 ) C666_=_C670( C666 C670 ) C666_=_C671( C666 C671 ) \nC666_=_C672( C666 C672 ) C666_=_C673( C666 C673 ) C666_=_C674( C666 C674 ) C666_=_C675( C666 C675 ) C666_=_C676( C666 C676 ) C666_=_C677( C666 C677 ) \nC666_=_C678( C666 C678 ) C666_=_C679( C666 C679 ) C666_=_C680( C666 C680 ) C666_=_C681( C666 C681 ) C666_=_C682( C666 C682 ) C667_=_C668( C667 C668 ) \nC667_=_C669( C667 C669 ) C667_=_C670( C667 C670 ) C667_=_C671( C667 C671 ) C667_=_C672( C667 C672 ) C667_=_C673( C667 C673 ) C667_=_C674( C667 C674 ) \nC667_=_C675( C667 C675 ) C667_=_C676( C667 C676 ) C667_=_C677( C667 C677 ) C667_=_C678( C667 C678 ) C667_=_C679( C667 C679 ) C667_=_C680( C667 C680 ) \nC667_=_C681( C667 C681 ) C667_=_C682( C667 C682 ) C668_=_C669( C668 C669 ) C668_=_C670( C668 C670 ) C668_=_C671( C668 C671 ) C668_=_C672( C668 C672 ) \nC668_=_C673( C668 C673 ) C668_=_C674( C668 C674 ) C668_=_C675( C668 C675 ) C668_=_C676( C668 C676 ) C668_=_C677( C668 C677 ) C668_=_C678( C668 C678 ) \nC668_=_C679( C668 C679 ) C668_=_C680( C668 C680 ) C668_=_C681( C668 C681 ) C668_=_C682( C668 C682 ) C669_=_C670( C669 C670 ) C669_=_C671( C669 C671 ) \nC669_=_C672( C669 C672 ) C669_=_C673( C669 C673 ) C669_=_C674( C669 C674 ) C669_=_C675( C669 C675 ) C669_=_C676( C669 C676 ) C669_=_C677( C669 C677 ) \nC669_=_C678( C669 C678 ) C669_=_C679( C669 C679 ) C669_=_C680( C669 C680 ) C669_=_C681( C669 C681 ) C669_=_C682( C669 C682 ) C670_=_C671( C670 C671 ) \nC670_=_C672( C670 C672 ) C670_=_C673( C670 C673 ) C670_=_C674( C670 C674 ) C670_=_C675( C670 C675 ) C670_=_C676( C670 C676 ) C670_=_C677( C670 C677 ) \nC670_=_C678( C670 C678 ) C670_=_C679( C670 C679 ) C670_=_C680( C670 C680 ) C670_=_C681( C670 C681 ) C670_=_C682( C670 C682 ) C671_=_C672( C671 C672 ) \nC671_=_C673(</w:t>
      </w:r>
    </w:p>
    <w:p>
      <w:pPr>
        <w:pStyle w:val="PreformattedText"/>
        <w:bidi w:val="0"/>
        <w:spacing w:before="0" w:after="0"/>
        <w:jc w:val="left"/>
        <w:rPr/>
      </w:pPr>
      <w:r>
        <w:rPr/>
        <w:t xml:space="preserve"> </w:t>
      </w:r>
      <w:r>
        <w:rPr/>
        <w:t>C671 C673 ) C671_=_C674( C671 C674 ) C671_=_C675( C671 C675 ) C671_=_C676( C671 C676 ) C671_=_C677( C671 C677 ) C671_=_C678( C671 C678 ) \nC671_=_C679( C671 C679 ) C671_=_C680( C671 C680 ) C671_=_C681( C671 C681 ) C671_=_C682( C671 C682 ) C671_=_C2327( C671 C2327 ) C671_=_C2734( C671 C2734 ) \nC672_=_C673( C672 C673 ) C672_=_C674( C672 C674 ) C672_=_C675( C672 C675 ) C672_=_C676( C672 C676 ) C672_=_C677( C672 C677 ) C672_=_C678( C672 C678 ) \nC672_=_C679( C672 C679 ) C672_=_C680( C672 C680 ) C672_=_C681( C672 C681 ) C672_=_C682( C672 C682 ) C673_=_C674( C673 C674 ) C673_=_C675( C673 C675 ) \nC673_=_C676( C673 C676 ) C673_=_C677( C673 C677 ) C673_=_C678( C673 C678 ) C673_=_C679( C673 C679 ) C673_=_C680( C673 C680 ) C673_=_C681( C673 C681 ) \nC673_=_C682( C673 C682 ) C673_=_C2328( C673 C2328 ) C673_=_C2736( C673 C2736 ) C674_=_C675( C674 C675 ) C674_=_C676( C674 C676 ) C674_=_C677( C674 C677 ) \nC674_=_C678( C674 C678 ) C674_=_C679( C674 C679 ) C674_=_C680( C674 C680 ) C674_=_C681( C674 C681 ) C674_=_C682( C674 C682 ) C675_=_C676( C675 C676 ) \nC675_=_C677( C675 C677 ) C675_=_C678( C675 C678 ) C675_=_C679( C675 C679 ) C675_=_C680( C675 C680 ) C675_=_C681( C675 C681 ) C675_=_C682( C675 C682 ) \nC676_=_C677( C676 C677 ) C676_=_C678( C676 C678 ) C676_=_C679( C676 C679 ) C676_=_C680( C676 C680 ) C676_=_C681( C676 C681 ) C676_=_C682( C676 C682 ) \nC677_=_C678( C677 C678 ) C677_=_C679( C677 C679 ) C677_=_C680( C677 C680 ) C677_=_C681( C677 C681 ) C677_=_C682( C677 C682 ) C678_=_C679( C678 C679 ) \nC678_=_C680( C678 C680 ) C678_=_C681( C678 C681 ) C678_=_C682( C678 C682 ) C679_=_C680( C679 C680 ) C679_=_C681( C679 C681 ) C679_=_C682( C679 C682 ) \nC679_=_C2331( C679 C2331 ) C679_=_C2741( C679 C2741 ) C680_=_C681( C680 C681 ) C680_=_C682( C680 C682 ) C680_=_C2332( C680 C2332 ) C680_=_C2742( C680 C2742 ) \nC681_=_C682( C681 C682 ) C681_=_C2333( C681 C2333 ) C681_=_C2743( C681 C2743 ) C746_=_C1100( C746 C1100 ) C746_=_C1717( C746 C1717 ) C746_=_C1943( C746 C1943 ) \nC746_=_C2203( C746 C2203 ) C746_=_C2323( C746 C2323 ) C746_=_C2324( C746 C2324 ) C746_=_C2325( C746 C2325 ) C746_=_C2326( C746 C2326 ) C746_=_C2327( C746 C2327 ) \nC746_=_C2328( C746 C2328 ) C746_=_C2329( C746 C2329 ) C746_=_C2330( C746 C2330 ) C746_=_C2331( C746 C2331 ) C746_=_C2332( C746 C2332 ) C746_=_C2333( C746 C2333 ) \nC746_=_C2334( C746 C2334 ) C1100_=_C1717( C1100 C1717 ) C1100_=_C1943( C1100 C1943 ) C1100_=_C2203( C1100 C2203 ) C1100_=_C2323( C1100 C2323 ) C1100_=_C2324( C1100 C2324 ) \nC1100_=_C2325( C1100 C2325 ) C1100_=_C2326( C1100 C2326 ) C1100_=_C2327( C1100 C2327 ) C1100_=_C2328( C1100 C2328 ) C1100_=_C2329( C1100 C2329 ) C1100_=_C2330( C1100 C2330 ) \nC1100_=_C2331( C1100 C2331 ) C1100_=_C2332( C1100 C2332 ) C1100_=_C2333( C1100 C2333 ) C1100_=_C2334( C1100 C2334 ) C1493_=_C1799( C1493 C1799 ) C1493_=_C2326( C1493 C2326 ) \nC1493_=_C2337( C1493 C2337 ) C1493_=_C2694( C1493 C2694 ) C1493_=_C2731( C1493 C2731 ) C1493_=_C2732( C1493 C2732 ) C1493_=_C2733( C1493 C2733 ) C1493_=_C2734( C1493 C2734 ) \nC1493_=_C2735( C1493 C2735 ) C1493_=_C2736( C1493 C2736 ) C1493_=_C2737( C1493 C2737 ) C1493_=_C2738( C1493 C2738 ) C1493_=_C2739( C1493 C2739 ) C1493_=_C2740( C1493 C2740 ) \nC1493_=_C2741( C1493 C2741 ) C1493_=_C2742( C1493 C2742 ) C1493_=_C2743( C1493 C2743 ) C1493_=_C2744( C1493 C2744 ) C1493_=_C2745( C1493 C2745 ) C1717_=_C1943( C1717 C1943 ) \nC1717_=_C2203( C1717 C2203 ) C1717_=_C2323( C1717 C2323 ) C1717_=_C2324( C1717 C2324 ) C1717_=_C2325( C1717 C2325 ) C1717_=_C2326( C1717 C2326 ) C1717_=_C2327( C1717 C2327 ) \nC1717_=_C2328( C1717 C2328 ) C1717_=_C2329( C1717 C2329 ) C1717_=_C2330( C1717 C2330 ) C1717_=_C2331( C1717 C2331 ) C1717_=_C2332( C1717 C2332 ) C1717_=_C2333( C1717 C2333 ) \nC1717_=_C2334( C1717 C2334 ) C1799_=_C2326( C1799 C2326 ) C1799_=_C2337( C1799 C2337 ) C1799_=_C2694( C1799 C2694 ) C1799_=_C2731( C1799 C2731 ) C1799_=_C2732( C1799 C2732 ) \nC1799_=_C2733( C1799 C2733 ) C1799_=_C2734( C1799 C2734 ) C1799_=_C2735( C1799 C2735 ) C1799_=_C2736( C1799 C2736 ) C1799_=_C2737( C1799 C2737 ) C1799_=_C2738( C1799 C2738 ) \nC1799_=_C2739( C1799 C2739 ) C1799_=_C2740( C1799 C2740 ) C1799_=_C2741( C1799 C2741 ) C1799_=_C2742( C1799 C2742 ) C1799_=_C2743( C1799 C2743 ) C1799_=_C2744( C1799 C2744 ) \nC1799_=_C2745( C1799 C2745 ) C1943_=_C2203( C1943 C2203 ) C1943_=_C2323( C1943 C2323 ) C1943_=_C2324( C1943 C2324 ) C1943_=_C2325( C1943 C2325 ) C1943_=_C2326( C1943 C2326 ) \nC1943_=_C2327( C1943 C2327 ) C1943_=_C2328( C1943 C2328 ) C1943_=_C2329( C1943 C2329 ) C1943_=_C2330( C1943 C2330 ) C1943_=_C2331( C1943 C2331 ) C1943_=_C2332( C1943 C2332 ) \nC1943_=_C2333( C1943 C2333 ) C1943_=_C2334( C1943 C2334 ) C2203_=_C2323( C2203 C2323 ) C2203_=_C2324( C2203 C2324 ) C2203_=_C2325( C2203 C2325 ) C2203_=_C2326( C2203 C2326 ) \nC2203_=_C2327( C2203 C2327 ) C2203_=_C2328( C2203 C2328 ) C2203_=_C2329( C2203 C2329 ) C2203_=_C2330( C2203 C2330 ) C2203_=_C2331( C2203 C2331 ) C2203_=_C2332( C2203 C2332 ) \nC2203_=_C2333( C2203 C2333 ) C2203_=_C2334( C2203 C2334 ) C2323_=_C2324( C2323 C2324 ) C2323_=_C2325( C2323 C2325 ) C2323_=_C2326( C2323 C2326 ) C2323_=_C2327( C2323 C2327 ) \nC2323_=_C2328( C2323 C2328 ) C2323_=_C2329( C2323 C2329 ) C2323_=_C2330( C2323 C2330 ) C2323_=_C2331( C2323 C2331 ) C2323_=_C2332( C2323 C2332 ) C2323_=_C2333( C2323 C2333 ) \nC2323_=_C2334( C2323 C2334 ) C2323_=_C2337( C2323 C2337 ) C2324_=_C2325( C2324 C2325 ) C2324_=_C2326( C2324 C2326 ) C2324_=_C2327( C2324 C2327 ) C2324_=_C2328( C2324 C2328 ) \nC2324_=_C2329( C2324 C2329 ) C2324_=_C2330( C2324 C2330 ) C2324_=_C2331( C2324 C2331 ) C2324_=_C2332( C2324 C2332 ) C2324_=_C2333( C2324 C2333 ) C2324_=_C2334( C2324 C2334 ) \nC2325_=_C2326( C2325 C2326 ) C2325_=_C2327( C2325 C2327 ) C2325_=_C2328( C2325 C2328 ) C2325_=_C2329( C2325 C2329 ) C2325_=_C2330( C2325 C2330 ) C2325_=_C2331( C2325 C2331 ) \nC2325_=_C2332( C2325 C2332 ) C2325_=_C2333( C2325 C2333 ) C2325_=_C2334( C2325 C2334 ) C2325_=_C2694( C2325 C2694 ) C2326_=_C2327( C2326 C2327 ) C2326_=_C2328( C2326 C2328 ) \nC2326_=_C2329( C2326 C2329 ) C2326_=_C2330( C2326 C2330 ) C2326_=_C2331( C2326 C2331 ) C2326_=_C2332( C2326 C2332 ) C2326_=_C2333( C2326 C2333 ) C2326_=_C2334( C2326 C2334 ) \nC2326_=_C2337( C2326 C2337 ) C2326_=_C2694( C2326 C2694 ) C2326_=_C2731( C2326 C2731 ) C2326_=_C2732( C2326 C2732 ) C2326_=_C2733( C2326 C2733 ) C2326_=_C2734( C2326 C2734 ) \nC2326_=_C2735( C2326 C2735 ) C2326_=_C2736( C2326 C2736 ) C2326_=_C2737( C2326 C2737 ) C2326_=_C2738( C2326 C2738 ) C2326_=_C2739( C2326 C2739 ) C2326_=_C2740( C2326 C2740 ) \nC2326_=_C2741( C2326 C2741 ) C2326_=_C2742( C2326 C2742 ) C2326_=_C2743( C2326 C2743 ) C2326_=_C2744( C2326 C2744 ) C2326_=_C2745( C2326 C2745 ) C2327_=_C2328( C2327 C2328 ) \nC2327_=_C2329( C2327 C2329 ) C2327_=_C2330( C2327 C2330 ) C2327_=_C2331( C2327 C2331 ) C2327_=_C2332( C2327 C2332 ) C2327_=_C2333( C2327 C2333 ) C2327_=_C2334( C2327 C2334 ) \nC2327_=_C2734( C2327 C2734 ) C2328_=_C2329( C2328 C2329 ) C2328_=_C2330( C2328 C2330 ) C2328_=_C2331( C2328 C2331 ) C2328_=_C2332( C2328 C2332 ) C2328_=_C2333( C2328 C2333 ) \nC2328_=_C2334( C2328 C2334 ) C2328_=_C2736( C2328 C2736 ) C2329_=_C2330( C2329 C2330 ) C2329_=_C2331( C2329 C2331 ) C2329_=_C2332( C2329 C2332 ) C2329_=_C2333( C2329 C2333 ) \nC2329_=_C2334( C2329 C2334 ) C2330_=_C2331( C2330 C2331 ) C2330_=_C2332( C2330 C2332 ) C2330_=_C2333( C2330 C2333 ) C2330_=_C2334( C2330 C2334 ) C2331_=_C2332( C2331 C2332 ) \nC2331_=_C2333( C2331 C2333 ) C2331_=_C2334( C2331 C2334 ) C2331_=_C2741( C2331 C2741 ) C2332_=_C2333( C2332 C2333 ) C2332_=_C2334( C2332 C2334 ) C2332_=_C2742( C2332 C2742 ) \nC2333_=_C2334( C2333 C2334 ) C2333_=_C2743( C2333 C2743 ) C2337_=_C2694( C2337 C2694 ) C2337_=_C2731( C2337 C2731 ) C2337_=_C2732( C2337 C2732 ) C2337_=_C2733( C2337 C2733 ) \nC2337_=_C2734( C2337 C2734 ) C2337_=_C2735( C2337 C2735 ) C2337_=_C2736( C2337 C2736 ) C2337_=_C2737( C2337 C2737 ) C2337_=_C2738( C2337 C2738 ) C2337_=_C2739( C2337 C2739 ) \nC2337_=_C2740( C2337 C2740 ) C2337_=_C2741( C2337 C2741 ) C2337_=_C2742( C2337 C2742 ) C2337_=_C2743( C2337 C2743 ) C2337_=_C2744( C2337 C2744 ) C2337_=_C2745( C2337 C2745 ) \nC2694_=_C2731( C2694 C2731 ) C2694_=_C2732( C2694 C2732 ) C2694_=_C2733( C2694 C2733 ) C2694_=_C2734( C2694 C2734 ) C2694_=_C2735( C2694 C2735 ) C2694_=_C2736( C2694 C2736 ) \nC2694_=_C2737( C2694 C2737 ) C2694_=_C2738( C2694 C2738 ) C2694_=_C2739( C2694 C2739 ) C2694_=_C2740( C2694 C2740 ) C2694_=_C2741( C2694 C2741 ) C2694_=_C2742( C2694 C2742 ) \nC2694_=_C2743( C2694 C2743 ) C2694_=_C2744( C2694 C2744 ) C2694_=_C2745( C2694 C2745 ) C2731_=_C2732( C2731 C2732 ) C2731_=_C2733( C2731 C2733 ) C2731_=_C2734( C2731 C2734 ) \nC2731_=_C2735( C2731 C2735 ) C2731_=_C2736( C2731 C2736 ) C2731_=_C2737( C2731 C2737 ) C2731_=_C2738( C2731 C2738 ) C2731_=_C2739( C2731 C2739 ) C2731_=_C2740( C2731 C2740 ) \nC2731_=_C2741( C2731 C2741 ) C2731_=_C2742( C2731 C2742 ) C2731_=_C2743( C2731 C2743 ) C2731_=_C2744( C2731 C2744 ) C2731_=_C2745( C2731 C2745 ) C2732_=_C2733( C2732 C2733 ) \nC2732_=_C2734( C2732 C2734 ) C2732_=_C2735( C2732 C2735 ) C2732_=_C2736( C2732 C2736 ) C2732_=_C2737( C2732 C2737 ) C2732_=_C2738( C2732 C2738 ) C2732_=_C2739( C2732 C2739 ) \nC2732_=_C2740( C2732 C2740 ) C2732_=_C2741( C2732 C2741 ) C2732_=_C2742( C2732 C2742 ) C2732_=_C2743( C2732 C2743 ) C2732_=_C2744( C2732 C2744 ) C2732_=_C2745( C2732 C2745 ) \nC2733_=_C2734( C2733 C2734 ) C2733_=_C2735( C2733 C2735 ) C2733_=_C2736( C2733 C2736 ) C2733_=_C2737( C2733 C2737 ) C2733_=_C2738( C2733 C2738 ) C2733_=_C2739( C2733 C2739 ) \nC2733_=_C2740( C2733 C2740 ) C2733_=_C2741( C2733 C2741 ) C2733_=_C2742( C2733 C2742 ) C2733_=_C2743( C2733 C2743 ) C2733_=_C2744( C2733 C2744 ) C2733_=_C2745( C2733 C2745 ) \nC2734_=_C2735( C2734 C2735 ) C2734_=_C2736( C2734 C2736 ) C2734_=_C2737( C2734 C2737 ) C2734_=_C2738( C2734 C2738 ) C2734_=_C2739( C2734 C2739 ) C2734_=_C2740( C2734 C2740 ) \nC2734_=_C2741( C2734</w:t>
      </w:r>
    </w:p>
    <w:p>
      <w:pPr>
        <w:pStyle w:val="PreformattedText"/>
        <w:bidi w:val="0"/>
        <w:spacing w:before="0" w:after="0"/>
        <w:jc w:val="left"/>
        <w:rPr/>
      </w:pPr>
      <w:r>
        <w:rPr/>
        <w:t xml:space="preserve"> </w:t>
      </w:r>
      <w:r>
        <w:rPr/>
        <w:t>C2741 ) C2734_=_C2742( C2734 C2742 ) C2734_=_C2743( C2734 C2743 ) C2734_=_C2744( C2734 C2744 ) C2734_=_C2745( C2734 C2745 ) C2735_=_C2736( C2735 C2736 ) \nC2735_=_C2737( C2735 C2737 ) C2735_=_C2738( C2735 C2738 ) C2735_=_C2739( C2735 C2739 ) C2735_=_C2740( C2735 C2740 ) C2735_=_C2741( C2735 C2741 ) C2735_=_C2742( C2735 C2742 ) \nC2735_=_C2743( C2735 C2743 ) C2735_=_C2744( C2735 C2744 ) C2735_=_C2745( C2735 C2745 ) C2736_=_C2737( C2736 C2737 ) C2736_=_C2738( C2736 C2738 ) C2736_=_C2739( C2736 C2739 ) \nC2736_=_C2740( C2736 C2740 ) C2736_=_C2741( C2736 C2741 ) C2736_=_C2742( C2736 C2742 ) C2736_=_C2743( C2736 C2743 ) C2736_=_C2744( C2736 C2744 ) C2736_=_C2745( C2736 C2745 ) \nC2737_=_C2738( C2737 C2738 ) C2737_=_C2739( C2737 C2739 ) C2737_=_C2740( C2737 C2740 ) C2737_=_C2741( C2737 C2741 ) C2737_=_C2742( C2737 C2742 ) C2737_=_C2743( C2737 C2743 ) \nC2737_=_C2744( C2737 C2744 ) C2737_=_C2745( C2737 C2745 ) C2738_=_C2739( C2738 C2739 ) C2738_=_C2740( C2738 C2740 ) C2738_=_C2741( C2738 C2741 ) C2738_=_C2742( C2738 C2742 ) \nC2738_=_C2743( C2738 C2743 ) C2738_=_C2744( C2738 C2744 ) C2738_=_C2745( C2738 C2745 ) C2739_=_C2740( C2739 C2740 ) C2739_=_C2741( C2739 C2741 ) C2739_=_C2742( C2739 C2742 ) \nC2739_=_C2743( C2739 C2743 ) C2739_=_C2744( C2739 C2744 ) C2739_=_C2745( C2739 C2745 ) C2740_=_C2741( C2740 C2741 ) C2740_=_C2742( C2740 C2742 ) C2740_=_C2743( C2740 C2743 ) \nC2740_=_C2744( C2740 C2744 ) C2740_=_C2745( C2740 C2745 ) C2741_=_C2742( C2741 C2742 ) C2741_=_C2743( C2741 C2743 ) C2741_=_C2744( C2741 C2744 ) C2741_=_C2745( C2741 C2745 ) \nC2742_=_C2743( C2742 C2743 ) C2742_=_C2744( C2742 C2744 ) C2742_=_C2745( C2742 C2745 ) C2743_=_C2744( C2743 C2744 ) C2743_=_C2745( C2743 C2745 ) C2744_=_C2745( C2744 C2745 ) "];143-&gt;227[label="99: C25 C39 C50 C61 C72 \nC95 C96 C97 C98 C99 C100 \nC101 C102 C103 C104 C105 C107 \nC108 C109 C110 C111 C112 C113 \nC114 C115 C116 C117 C129 C131 \nC150 C165 C166 C182 C183 C215 \nC250 C269 C283 C321 C656 C657 \nC658 C659 C661 C662 C663 C664 \nC666 C667 C668 C669 C670 C671 \nC672 C673 C674 C675 C676 C677 \nC678 C679 C680 C681 C682 C746 \nC1100 C1493 C1717 C1799 C1943 C2203 \nC2323 C2324 C2325 C2327 C2328 C2329 \nC2330 C2331 C2332 C2333 C2334 C2337 \nC2694 C2731 C2732 C2733 C2734 C2735 \nC2736 C2737 C2738 C2739 C2740 C2741 \nC2742 C2743 C2744 C2745 \n1214: C25_=_C39 ,C25_=_C50 ,C25_=_C72 ,C25_=_C95 ,C25_=_C96 ,\nC25_=_C97 ,C25_=_C98 ,C25_=_C99 ,C25_=_C100 ,C25_=_C101 ,C25_=_C102 ,\nC25_=_C103 ,C25_=_C104 ,C25_=_C105 ,C25_=_C107 ,C25_=_C108 ,C25_=_C109 ,\nC25_=_C110 ,C25_=_C111 ,C25_=_C112 ,C25_=_C113 ,C25_=_C114 ,C25_=_C115 ,\nC25_=_C116 ,C25_=_C117 ,C39_=_C61 ,C39_=_C129 ,C39_=_C150 ,C39_=_C165 ,\nC39_=_C182 ,C39_=_C215 ,C39_=_C283 ,C39_=_C746 ,C39_=_C1100 ,C39_=_C1717 ,\nC39_=_C1943 ,C39_=_C2203 ,C39_=_C2323 ,C39_=_C2324 ,C39_=_C2325 ,C39_=_C2327 ,\nC39_=_C2328 ,C39_=_C2329 ,C39_=_C2330 ,C39_=_C2331 ,C39_=_C2332 ,C39_=_C2333 ,\nC39_=_C2334 ,C50_=_C61 ,C50_=_C72 ,C50_=_C95 ,C50_=_C96 ,C50_=_C97 ,\nC50_=_C98 ,C50_=_C99 ,C50_=_C100 ,C50_=_C101 ,C50_=_C102 ,C50_=_C103 ,\nC50_=_C104 ,C50_=_C105 ,C50_=_C107 ,C50_=_C108 ,C50_=_C109 ,C50_=_C110 ,\nC50_=_C111 ,C50_=_C112 ,C50_=_C113 ,C50_=_C114 ,C50_=_C115 ,C50_=_C116 ,\nC50_=_C117 ,C61_=_C129 ,C61_=_C150 ,C61_=_C165 ,C61_=_C182 ,C61_=_C215 ,\nC61_=_C283 ,C61_=_C746 ,C61_=_C1100 ,C61_=_C1717 ,C61_=_C1943 ,C61_=_C2203 ,\nC61_=_C2323 ,C61_=_C2324 ,C61_=_C2325 ,C61_=_C2327 ,C61_=_C2328 ,C61_=_C2329 ,\nC61_=_C2330 ,C61_=_C2331 ,C61_=_C2332 ,C61_=_C2333 ,C61_=_C2334 ,C72_=_C95 ,\nC72_=_C96 ,C72_=_C97 ,C72_=_C98 ,C72_=_C99 ,C72_=_C100 ,C72_=_C101 ,\nC72_=_C102 ,C72_=_C103 ,C72_=_C104 ,C72_=_C105 ,C72_=_C107 ,C72_=_C108 ,\nC72_=_C109 ,C72_=_C110 ,C72_=_C111 ,C72_=_C112 ,C72_=_C113 ,C72_=_C114 ,\nC72_=_C115 ,C72_=_C116 ,C72_=_C117 ,C95_=_C96 ,C95_=_C97 ,C95_=_C98 ,\nC95_=_C99 ,C95_=_C100 ,C95_=_C101 ,C95_=_C102 ,C95_=_C103 ,C95_=_C104 ,\nC95_=_C105 ,C95_=_C107 ,C95_=_C108 ,C95_=_C109 ,C95_=_C110 ,C95_=_C111 ,\nC95_=_C112 ,C95_=_C113 ,C95_=_C114 ,C95_=_C115 ,C95_=_C116 ,C95_=_C117 ,\nC95_=_C129 ,C95_=_C131 ,C96_=_C97 ,C96_=_C98 ,C96_=_C99 ,C96_=_C100 ,\nC96_=_C101 ,C96_=_C102 ,C96_=_C103 ,C96_=_C104 ,C96_=_C105 ,C96_=_C107 ,\nC96_=_C108 ,C96_=_C109 ,C96_=_C110 ,C96_=_C111 ,C96_=_C112 ,C96_=_C113 ,\nC96_=_C114 ,C96_=_C115 ,C96_=_C116 ,C96_=_C117 ,C96_=_C150 ,C97_=_C98 ,\nC97_=_C99 ,C97_=_C100 ,C97_=_C101 ,C97_=_C102 ,C97_=_C103 ,C97_=_C104 ,\nC97_=_C105 ,C97_=_C107 ,C97_=_C108 ,C97_=_C109 ,C97_=_C110 ,C97_=_C111 ,\nC97_=_C112 ,C97_=_C113 ,C97_=_C114 ,C97_=_C115 ,C97_=_C116 ,C97_=_C117 ,\nC97_=_C165 ,C97_=_C166 ,C98_=_C99 ,C98_=_C100 ,C98_=_C101 ,C98_=_C102 ,\nC98_=_C103 ,C98_=_C104 ,C98_=_C105 ,C98_=_C107 ,C98_=_C108 ,C98_=_C109 ,\nC98_=_C110 ,C98_=_C111 ,C98_=_C112 ,C98_=_C113 ,C98_=_C114 ,C98_=_C115 ,\nC98_=_C116 ,C98_=_C117 ,C98_=_C182 ,C98_=_C183 ,C99_=_C100 ,C99_=_C101 ,\nC99_=_C102 ,C99_=_C103 ,C99_=_C104 ,C99_=_C105 ,C99_=_C107 ,C99_=_C108 ,\nC99_=_C109 ,C99_=_C110 ,C99_=_C111 ,C99_=_C112 ,C99_=_C113 ,C99_=_C114 ,\nC99_=_C115 ,C99_=_C116 ,C99_=_C117 ,C99_=_C215 ,C100_=_C101 ,C100_=_C102 ,\nC100_=_C103 ,C100_=_C104 ,C100_=_C105 ,C100_=_C107 ,C100_=_C108 ,C100_=_C109 ,\nC100_=_C110 ,C100_=_C111 ,C100_=_C112 ,C100_=_C113 ,C100_=_C114 ,C100_=_C115 ,\nC100_=_C116 ,C100_=_C117 ,C101_=_C102 ,C101_=_C103 ,C101_=_C104 ,C101_=_C105 ,\nC101_=_C107 ,C101_=_C108 ,C101_=_C109 ,C101_=_C110 ,C101_=_C111 ,C101_=_C112 ,\nC101_=_C113 ,C101_=_C114 ,C101_=_C115 ,C101_=_C116 ,C101_=_C117 ,C101_=_C283 ,\nC102_=_C103 ,C102_=_C104 ,C102_=_C105 ,C102_=_C107 ,C102_=_C108 ,C102_=_C109 ,\nC102_=_C110 ,C102_=_C111 ,C102_=_C112 ,C102_=_C113 ,C102_=_C114 ,C102_=_C115 ,\nC102_=_C116 ,C102_=_C117 ,C103_=_C104 ,C103_=_C105 ,C103_=_C107 ,C103_=_C108 ,\nC103_=_C109 ,C103_=_C110 ,C103_=_C111 ,C103_=_C112 ,C103_=_C113 ,C103_=_C114 ,\nC103_=_C115 ,C103_=_C116 ,C103_=_C117 ,C103_=_C1100 ,C104_=_C105 ,C104_=_C107 ,\nC104_=_C108 ,C104_=_C109 ,C104_=_C110 ,C104_=_C111 ,C104_=_C112 ,C104_=_C113 ,\nC104_=_C114 ,C104_=_C115 ,C104_=_C116 ,C104_=_C117 ,C105_=_C107 ,C105_=_C108 ,\nC105_=_C109 ,C105_=_C110 ,C105_=_C111 ,C105_=_C112 ,C105_=_C113 ,C105_=_C114 ,\nC105_=_C115 ,C105_=_C116 ,C105_=_C117 ,C107_=_C108 ,C107_=_C109 ,C107_=_C110 ,\nC107_=_C111 ,C107_=_C112 ,C107_=_C113 ,C107_=_C114 ,C107_=_C115 ,C107_=_C116 ,\nC107_=_C117 ,C108_=_C109 ,C108_=_C110 ,C108_=_C111 ,C108_=_C112 ,C108_=_C113 ,\nC108_=_C114 ,C108_=_C115 ,C108_=_C116 ,C108_=_C117 ,C109_=_C110 ,C109_=_C111 ,\nC109_=_C112 ,C109_=_C113 ,C109_=_C114 ,C109_=_C115 ,C109_=_C116 ,C109_=_C117 ,\nC110_=_C111 ,C110_=_C112 ,C110_=_C113 ,C110_=_C114 ,C110_=_C115 ,C110_=_C116 ,\nC110_=_C117 ,C111_=_C112 ,C111_=_C113 ,C111_=_C114 ,C111_=_C115 ,C111_=_C116 ,\nC111_=_C117 ,C112_=_C113 ,C112_=_C114 ,C112_=_C115 ,C112_=_C116 ,C112_=_C117 ,\nC113_=_C114 ,C113_=_C115 ,C113_=_C116 ,C113_=_C117 ,C114_=_C115 ,C114_=_C116 ,\nC114_=_C117 ,C115_=_C116 ,C115_=_C117 ,C116_=_C117 ,C116_=_C2744 ,C117_=_C682 ,\nC129_=_C131 ,C129_=_C150 ,C129_=_C165 ,C129_=_C182 ,C129_=_C215 ,C129_=_C283 ,\nC129_=_C746 ,C129_=_C1100 ,C129_=_C1717 ,C129_=_C1943 ,C129_=_C2203 ,C129_=_C2323 ,\nC129_=_C2324 ,C129_=_C2325 ,C129_=_C2327 ,C129_=_C2328 ,C129_=_C2329 ,C129_=_C2330 ,\nC129_=_C2331 ,C129_=_C2332 ,C129_=_C2333 ,C129_=_C2334 ,C131_=_C166 ,C131_=_C183 ,\nC131_=_C250 ,C131_=_C269 ,C131_=_C321 ,C131_=_C1493 ,C131_=_C1799 ,C131_=_C2337 ,\nC131_=_C2694 ,C131_=_C2731 ,C131_=_C2732 ,C131_=_C2733 ,C131_=_C2734 ,C131_=_C2735 ,\nC131_=_C2736 ,C131_=_C2737 ,C131_=_C2738 ,C131_=_C2739 ,C131_=_C2740 ,C131_=_C2741 ,\nC131_=_C2742 ,C131_=_C2743 ,C131_=_C2744 ,C131_=_C2745 ,C150_=_C165 ,C150_=_C182 ,\nC150_=_C215 ,C150_=_C283 ,C150_=_C746 ,C150_=_C1100 ,C150_=_C1717 ,C150_=_C1943 ,\nC150_=_C2203 ,C150_=_C2323 ,C150_=_C2324 ,C150_=_C2325 ,C150_=_C2327 ,C150_=_C2328 ,\nC150_=_C2329 ,C150_=_C2330 ,C150_=_C2331 ,C150_=_C2332 ,C150_=_C2333 ,C150_=_C2334 ,\nC165_=_C166 ,C165_=_C182 ,C165_=_C215 ,C165_=_C283 ,C165_=_C746 ,C165_=_C1100 ,\nC165_=_C1717 ,C165_=_C1943 ,C165_=_C2203 ,C165_=_C2323 ,C165_=_C2324 ,C165_=_C2325 ,\nC165_=_C2327 ,C165_=_C2328 ,C165_=_C2329 ,C165_=_C2330 ,C165_=_C2331 ,C165_=_C2332 ,\nC165_=_C2333 ,C165_=_C2334 ,C166_=_C183 ,C166_=_C250 ,C166_=_C269 ,C166_=_C321 ,\nC166_=_C1493 ,C166_=_C1799 ,C166_=_C2337 ,C166_=_C2694 ,C166_=_C2731 ,C166_=_C2732 ,\nC166_=_C2733 ,C166_=_C2734 ,C166_=_C2735 ,C166_=_C2736 ,C166_=_C2737 ,C166_=_C2738 ,\nC166_=_C2739 ,C166_=_C2740 ,C166_=_C2741 ,C166_=_C2742 ,C166_=_C2743 ,C166_=_C2744 ,\nC166_=_C2745 ,C182_=_C183 ,C182_=_C215 ,C182_=_C283 ,C182_=_C746 ,C182_=_C1100 ,\nC182_=_C1717 ,C182_=_C1943 ,C182_=_C2203 ,C182_=_C2323 ,C182_=_C2324 ,C182_=_C2325 ,\nC182_=_C2327 ,C182_=_C2328 ,C182_=_C2329 ,C182_=_C2330 ,C182_=_C2331 ,C182_=_C2332 ,\nC182_=_C2333 ,C182_=_C2334 ,C183_=_C250 ,C183_=_C269 ,C183_=_C321 ,C183_=_C1493 ,\nC183_=_C1799 ,C183_=_C2337 ,C183_=_C2694 ,C183_=_C2731 ,C183_=_C2732 ,C183_=_C2733 ,\nC183_=_C2734 ,C183_=_C2735 ,C183_=_C2736 ,C183_=_C2737 ,C183_=_C2738 ,C183_=_C2739 ,\nC183_=_C2740 ,C183_=_C2741 ,C183_=_C2742 ,C183_=_C2743 ,C183_=_C2744 ,C183_=_C2745 ,\nC215_=_C283 ,C215_=_C746 ,C215_=_C1100 ,C215_=_C1717 ,C215_=_C1943 ,C215_=_C2203 ,\nC215_=_C2323 ,C215_=_C2324 ,C215_=_C2325 ,C215_=_C2327 ,C215_=_C2328 ,C215_=_C2329 ,\nC215_=_C2330 ,C215_=_C2331 ,C215_=_C2332 ,C215_=_C2333 ,C215_=_C2334 ,C250_=_C269 ,\nC250_=_C321 ,C250_=_C1493 ,C250_=_C1799 ,C250_=_C2337 ,C250_=_C2694 ,C250_=_C2731 ,\nC250_=_C2732 ,C250_=_C2733 ,C250_=_C2734 ,C250_=_C2735 ,C250_=_C2736 ,C250_=_C2737 ,\nC250_=_C2738 ,C250_=_C2739 ,C250_=_C2740 ,C250_=_C2741 ,C250_=_C2742 ,C250_=_C2743 ,\nC250_=_C2744 ,C250_=_C2745 ,C269_=_C321 ,C269_=_C1493 ,C269_=_C1799 ,C269_=_C2337 ,\nC269_=_C2694 ,C269_=_C2731 ,C269_=_C2732 ,C269_=_C2733 ,C269_=_C2734 ,C269_=_C2735 ,\nC269_=_C2736 ,C269_=_C2737 ,C269_=_C2738 ,C269_=_C2739 ,C269_=_C2740 ,C269_=_C2741 ,\nC269_=_C2742 ,C269_=_C2743 ,C269_=_C2744 ,C269_=_C2745 ,C283_=_C746 ,C283_=_C1100 ,\nC283_=_C1717 ,C283_=_C1943 ,C283_=_C2203</w:t>
      </w:r>
    </w:p>
    <w:p>
      <w:pPr>
        <w:pStyle w:val="PreformattedText"/>
        <w:bidi w:val="0"/>
        <w:spacing w:before="0" w:after="0"/>
        <w:jc w:val="left"/>
        <w:rPr/>
      </w:pPr>
      <w:r>
        <w:rPr/>
        <w:t xml:space="preserve"> </w:t>
      </w:r>
      <w:r>
        <w:rPr/>
        <w:t>,C283_=_C2323 ,C283_=_C2324 ,C283_=_C2325 ,\nC283_=_C2327 ,C283_=_C2328 ,C283_=_C2329 ,C283_=_C2330 ,C283_=_C2331 ,C283_=_C2332 ,\nC283_=_C2333 ,C283_=_C2334 ,C321_=_C1493 ,C321_=_C1799 ,C321_=_C2337 ,C321_=_C2694 ,\nC321_=_C2731 ,C321_=_C2732 ,C321_=_C2733 ,C321_=_C2734 ,C321_=_C2735 ,C321_=_C2736 ,\nC321_=_C2737 ,C321_=_C2738 ,C321_=_C2739 ,C321_=_C2740 ,C321_=_C2741 ,C321_=_C2742 ,\nC321_=_C2743 ,C321_=_C2744 ,C321_=_C2745 ,C656_=_C657 ,C656_=_C658 ,C656_=_C659 ,\nC656_=_C661 ,C656_=_C662 ,C656_=_C663 ,C656_=_C664 ,C656_=_C666 ,C656_=_C667 ,\nC656_=_C668 ,C656_=_C669 ,C656_=_C670 ,C656_=_C671 ,C656_=_C672 ,C656_=_C673 ,\nC656_=_C674 ,C656_=_C675 ,C656_=_C676 ,C656_=_C677 ,C656_=_C678 ,C656_=_C679 ,\nC656_=_C680 ,C656_=_C681 ,C656_=_C682 ,C657_=_C658 ,C657_=_C659 ,C657_=_C661 ,\nC657_=_C662 ,C657_=_C663 ,C657_=_C664 ,C657_=_C666 ,C657_=_C667 ,C657_=_C668 ,\nC657_=_C669 ,C657_=_C670 ,C657_=_C671 ,C657_=_C672 ,C657_=_C673 ,C657_=_C674 ,\nC657_=_C675 ,C657_=_C676 ,C657_=_C677 ,C657_=_C678 ,C657_=_C679 ,C657_=_C680 ,\nC657_=_C681 ,C657_=_C682 ,C658_=_C659 ,C658_=_C661 ,C658_=_C662 ,C658_=_C663 ,\nC658_=_C664 ,C658_=_C666 ,C658_=_C667 ,C658_=_C668 ,C658_=_C669 ,C658_=_C670 ,\nC658_=_C671 ,C658_=_C672 ,C658_=_C673 ,C658_=_C674 ,C658_=_C675 ,C658_=_C676 ,\nC658_=_C677 ,C658_=_C678 ,C658_=_C679 ,C658_=_C680 ,C658_=_C681 ,C658_=_C682 ,\nC659_=_C661 ,C659_=_C662 ,C659_=_C663 ,C659_=_C664 ,C659_=_C666 ,C659_=_C667 ,\nC659_=_C668 ,C659_=_C669 ,C659_=_C670 ,C659_=_C671 ,C659_=_C672 ,C659_=_C673 ,\nC659_=_C674 ,C659_=_C675 ,C659_=_C676 ,C659_=_C677 ,C659_=_C678 ,C659_=_C679 ,\nC659_=_C680 ,C659_=_C681 ,C659_=_C682 ,C661_=_C662 ,C661_=_C663 ,C661_=_C664 ,\nC661_=_C666 ,C661_=_C667 ,C661_=_C668 ,C661_=_C669 ,C661_=_C670 ,C661_=_C671 ,\nC661_=_C672 ,C661_=_C673 ,C661_=_C674 ,C661_=_C675 ,C661_=_C676 ,C661_=_C677 ,\nC661_=_C678 ,C661_=_C679 ,C661_=_C680 ,C661_=_C681 ,C661_=_C682 ,C661_=_C2323 ,\nC661_=_C2337 ,C662_=_C663 ,C662_=_C664 ,C662_=_C666 ,C662_=_C667 ,C662_=_C668 ,\nC662_=_C669 ,C662_=_C670 ,C662_=_C671 ,C662_=_C672 ,C662_=_C673 ,C662_=_C674 ,\nC662_=_C675 ,C662_=_C676 ,C662_=_C677 ,C662_=_C678 ,C662_=_C679 ,C662_=_C680 ,\nC662_=_C681 ,C662_=_C682 ,C663_=_C664 ,C663_=_C666 ,C663_=_C667 ,C663_=_C668 ,\nC663_=_C669 ,C663_=_C670 ,C663_=_C671 ,C663_=_C672 ,C663_=_C673 ,C663_=_C674 ,\nC663_=_C675 ,C663_=_C676 ,C663_=_C677 ,C663_=_C678 ,C663_=_C679 ,C663_=_C680 ,\nC663_=_C681 ,C663_=_C682 ,C664_=_C666 ,C664_=_C667 ,C664_=_C668 ,C664_=_C669 ,\nC664_=_C670 ,C664_=_C671 ,C664_=_C672 ,C664_=_C673 ,C664_=_C674 ,C664_=_C675 ,\nC664_=_C676 ,C664_=_C677 ,C664_=_C678 ,C664_=_C679 ,C664_=_C680 ,C664_=_C681 ,\nC664_=_C682 ,C664_=_C2325 ,C664_=_C2694 ,C666_=_C667 ,C666_=_C668 ,C666_=_C669 ,\nC666_=_C670 ,C666_=_C671 ,C666_=_C672 ,C666_=_C673 ,C666_=_C674 ,C666_=_C675 ,\nC666_=_C676 ,C666_=_C677 ,C666_=_C678 ,C666_=_C679 ,C666_=_C680 ,C666_=_C681 ,\nC666_=_C682 ,C667_=_C668 ,C667_=_C669 ,C667_=_C670 ,C667_=_C671 ,C667_=_C672 ,\nC667_=_C673 ,C667_=_C674 ,C667_=_C675 ,C667_=_C676 ,C667_=_C677 ,C667_=_C678 ,\nC667_=_C679 ,C667_=_C680 ,C667_=_C681 ,C667_=_C682 ,C668_=_C669 ,C668_=_C670 ,\nC668_=_C671 ,C668_=_C672 ,C668_=_C673 ,C668_=_C674 ,C668_=_C675 ,C668_=_C676 ,\nC668_=_C677 ,C668_=_C678 ,C668_=_C679 ,C668_=_C680 ,C668_=_C681 ,C668_=_C682 ,\nC669_=_C670 ,C669_=_C671 ,C669_=_C672 ,C669_=_C673 ,C669_=_C674 ,C669_=_C675 ,\nC669_=_C676 ,C669_=_C677 ,C669_=_C678 ,C669_=_C679 ,C669_=_C680 ,C669_=_C681 ,\nC669_=_C682 ,C670_=_C671 ,C670_=_C672 ,C670_=_C673 ,C670_=_C674 ,C670_=_C675 ,\nC670_=_C676 ,C670_=_C677 ,C670_=_C678 ,C670_=_C679 ,C670_=_C680 ,C670_=_C681 ,\nC670_=_C682 ,C671_=_C672 ,C671_=_C673 ,C671_=_C674 ,C671_=_C675 ,C671_=_C676 ,\nC671_=_C677 ,C671_=_C678 ,C671_=_C679 ,C671_=_C680 ,C671_=_C681 ,C671_=_C682 ,\nC671_=_C2327 ,C671_=_C2734 ,C672_=_C673 ,C672_=_C674 ,C672_=_C675 ,C672_=_C676 ,\nC672_=_C677 ,C672_=_C678 ,C672_=_C679 ,C672_=_C680 ,C672_=_C681 ,C672_=_C682 ,\nC673_=_C674 ,C673_=_C675 ,C673_=_C676 ,C673_=_C677 ,C673_=_C678 ,C673_=_C679 ,\nC673_=_C680 ,C673_=_C681 ,C673_=_C682 ,C673_=_C2328 ,C673_=_C2736 ,C674_=_C675 ,\nC674_=_C676 ,C674_=_C677 ,C674_=_C678 ,C674_=_C679 ,C674_=_C680 ,C674_=_C681 ,\nC674_=_C682 ,C675_=_C676 ,C675_=_C677 ,C675_=_C678 ,C675_=_C679 ,C675_=_C680 ,\nC675_=_C681 ,C675_=_C682 ,C676_=_C677 ,C676_=_C678 ,C676_=_C679 ,C676_=_C680 ,\nC676_=_C681 ,C676_=_C682 ,C677_=_C678 ,C677_=_C679 ,C677_=_C680 ,C677_=_C681 ,\nC677_=_C682 ,C678_=_C679 ,C678_=_C680 ,C678_=_C681 ,C678_=_C682 ,C679_=_C680 ,\nC679_=_C681 ,C679_=_C682 ,C679_=_C2331 ,C679_=_C2741 ,C680_=_C681 ,C680_=_C682 ,\nC680_=_C2332 ,C680_=_C2742 ,C681_=_C682 ,C681_=_C2333 ,C681_=_C2743 ,C746_=_C1100 ,\nC746_=_C1717 ,C746_=_C1943 ,C746_=_C2203 ,C746_=_C2323 ,C746_=_C2324 ,C746_=_C2325 ,\nC746_=_C2327 ,C746_=_C2328 ,C746_=_C2329 ,C746_=_C2330 ,C746_=_C2331 ,C746_=_C2332 ,\nC746_=_C2333 ,C746_=_C2334 ,C1100_=_C1717 ,C1100_=_C1943 ,C1100_=_C2203 ,C1100_=_C2323 ,\nC1100_=_C2324 ,C1100_=_C2325 ,C1100_=_C2327 ,C1100_=_C2328 ,C1100_=_C2329 ,C1100_=_C2330 ,\nC1100_=_C2331 ,C1100_=_C2332 ,C1100_=_C2333 ,C1100_=_C2334 ,C1493_=_C1799 ,C1493_=_C2337 ,\nC1493_=_C2694 ,C1493_=_C2731 ,C1493_=_C2732 ,C1493_=_C2733 ,C1493_=_C2734 ,C1493_=_C2735 ,\nC1493_=_C2736 ,C1493_=_C2737 ,C1493_=_C2738 ,C1493_=_C2739 ,C1493_=_C2740 ,C1493_=_C2741 ,\nC1493_=_C2742 ,C1493_=_C2743 ,C1493_=_C2744 ,C1493_=_C2745 ,C1717_=_C1943 ,C1717_=_C2203 ,\nC1717_=_C2323 ,C1717_=_C2324 ,C1717_=_C2325 ,C1717_=_C2327 ,C1717_=_C2328 ,C1717_=_C2329 ,\nC1717_=_C2330 ,C1717_=_C2331 ,C1717_=_C2332 ,C1717_=_C2333 ,C1717_=_C2334 ,C1799_=_C2337 ,\nC1799_=_C2694 ,C1799_=_C2731 ,C1799_=_C2732 ,C1799_=_C2733 ,C1799_=_C2734 ,C1799_=_C2735 ,\nC1799_=_C2736 ,C1799_=_C2737 ,C1799_=_C2738 ,C1799_=_C2739 ,C1799_=_C2740 ,C1799_=_C2741 ,\nC1799_=_C2742 ,C1799_=_C2743 ,C1799_=_C2744 ,C1799_=_C2745 ,C1943_=_C2203 ,C1943_=_C2323 ,\nC1943_=_C2324 ,C1943_=_C2325 ,C1943_=_C2327 ,C1943_=_C2328 ,C1943_=_C2329 ,C1943_=_C2330 ,\nC1943_=_C2331 ,C1943_=_C2332 ,C1943_=_C2333 ,C1943_=_C2334 ,C2203_=_C2323 ,C2203_=_C2324 ,\nC2203_=_C2325 ,C2203_=_C2327 ,C2203_=_C2328 ,C2203_=_C2329 ,C2203_=_C2330 ,C2203_=_C2331 ,\nC2203_=_C2332 ,C2203_=_C2333 ,C2203_=_C2334 ,C2323_=_C2324 ,C2323_=_C2325 ,C2323_=_C2327 ,\nC2323_=_C2328 ,C2323_=_C2329 ,C2323_=_C2330 ,C2323_=_C2331 ,C2323_=_C2332 ,C2323_=_C2333 ,\nC2323_=_C2334 ,C2323_=_C2337 ,C2324_=_C2325 ,C2324_=_C2327 ,C2324_=_C2328 ,C2324_=_C2329 ,\nC2324_=_C2330 ,C2324_=_C2331 ,C2324_=_C2332 ,C2324_=_C2333 ,C2324_=_C2334 ,C2325_=_C2327 ,\nC2325_=_C2328 ,C2325_=_C2329 ,C2325_=_C2330 ,C2325_=_C2331 ,C2325_=_C2332 ,C2325_=_C2333 ,\nC2325_=_C2334 ,C2325_=_C2694 ,C2327_=_C2328 ,C2327_=_C2329 ,C2327_=_C2330 ,C2327_=_C2331 ,\nC2327_=_C2332 ,C2327_=_C2333 ,C2327_=_C2334 ,C2327_=_C2734 ,C2328_=_C2329 ,C2328_=_C2330 ,\nC2328_=_C2331 ,C2328_=_C2332 ,C2328_=_C2333 ,C2328_=_C2334 ,C2328_=_C2736 ,C2329_=_C2330 ,\nC2329_=_C2331 ,C2329_=_C2332 ,C2329_=_C2333 ,C2329_=_C2334 ,C2330_=_C2331 ,C2330_=_C2332 ,\nC2330_=_C2333 ,C2330_=_C2334 ,C2331_=_C2332 ,C2331_=_C2333 ,C2331_=_C2334 ,C2331_=_C2741 ,\nC2332_=_C2333 ,C2332_=_C2334 ,C2332_=_C2742 ,C2333_=_C2334 ,C2333_=_C2743 ,C2337_=_C2694 ,\nC2337_=_C2731 ,C2337_=_C2732 ,C2337_=_C2733 ,C2337_=_C2734 ,C2337_=_C2735 ,C2337_=_C2736 ,\nC2337_=_C2737 ,C2337_=_C2738 ,C2337_=_C2739 ,C2337_=_C2740 ,C2337_=_C2741 ,C2337_=_C2742 ,\nC2337_=_C2743 ,C2337_=_C2744 ,C2337_=_C2745 ,C2694_=_C2731 ,C2694_=_C2732 ,C2694_=_C2733 ,\nC2694_=_C2734 ,C2694_=_C2735 ,C2694_=_C2736 ,C2694_=_C2737 ,C2694_=_C2738 ,C2694_=_C2739 ,\nC2694_=_C2740 ,C2694_=_C2741 ,C2694_=_C2742 ,C2694_=_C2743 ,C2694_=_C2744 ,C2694_=_C2745 ,\nC2731_=_C2732 ,C2731_=_C2733 ,C2731_=_C2734 ,C2731_=_C2735 ,C2731_=_C2736 ,C2731_=_C2737 ,\nC2731_=_C2738 ,C2731_=_C2739 ,C2731_=_C2740 ,C2731_=_C2741 ,C2731_=_C2742 ,C2731_=_C2743 ,\nC2731_=_C2744 ,C2731_=_C2745 ,C2732_=_C2733 ,C2732_=_C2734 ,C2732_=_C2735 ,C2732_=_C2736 ,\nC2732_=_C2737 ,C2732_=_C2738 ,C2732_=_C2739 ,C2732_=_C2740 ,C2732_=_C2741 ,C2732_=_C2742 ,\nC2732_=_C2743 ,C2732_=_C2744 ,C2732_=_C2745 ,C2733_=_C2734 ,C2733_=_C2735 ,C2733_=_C2736 ,\nC2733_=_C2737 ,C2733_=_C2738 ,C2733_=_C2739 ,C2733_=_C2740 ,C2733_=_C2741 ,C2733_=_C2742 ,\nC2733_=_C2743 ,C2733_=_C2744 ,C2733_=_C2745 ,C2734_=_C2735 ,C2734_=_C2736 ,C2734_=_C2737 ,\nC2734_=_C2738 ,C2734_=_C2739 ,C2734_=_C2740 ,C2734_=_C2741 ,C2734_=_C2742 ,C2734_=_C2743 ,\nC2734_=_C2744 ,C2734_=_C2745 ,C2735_=_C2736 ,C2735_=_C2737 ,C2735_=_C2738 ,C2735_=_C2739 ,\nC2735_=_C2740 ,C2735_=_C2741 ,C2735_=_C2742 ,C2735_=_C2743 ,C2735_=_C2744 ,C2735_=_C2745 ,\nC2736_=_C2737 ,C2736_=_C2738 ,C2736_=_C2739 ,C2736_=_C2740 ,C2736_=_C2741 ,C2736_=_C2742 ,\nC2736_=_C2743 ,C2736_=_C2744 ,C2736_=_C2745 ,C2737_=_C2738 ,C2737_=_C2739 ,C2737_=_C2740 ,\nC2737_=_C2741 ,C2737_=_C2742 ,C2737_=_C2743 ,C2737_=_C2744 ,C2737_=_C2745 ,C2738_=_C2739 ,\nC2738_=_C2740 ,C2738_=_C2741 ,C2738_=_C2742 ,C2738_=_C2743 ,C2738_=_C2744 ,C2738_=_C2745 ,\nC2739_=_C2740 ,C2739_=_C2741 ,C2739_=_C2742 ,C2739_=_C2743 ,C2739_=_C2744 ,C2739_=_C2745 ,\nC2740_=_C2741 ,C2740_=_C2742 ,C2740_=_C2743 ,C2740_=_C2744 ,C2740_=_C2745 ,C2741_=_C2742 ,\nC2741_=_C2743 ,C2741_=_C2744 ,C2741_=_C2745 ,C2742_=_C2743 ,C2742_=_C2744 ,C2742_=_C2745 ,\nC2743_=_C2744 ,C2743_=_C2745 ,C2744_=_C2745 ,"];228[shape=box, label="id:228 level: 6\n106: C85 C110 C232 C299 C592 \nC664 C678 C761 C882 C931 C970 \nC973 C1103 C1116 C1198 C1541 C1550 \nC1555 C1562 C1612 C1701 C1732 C1963 \nC2131 C2180 C2194 C2217 C2242 C2269 \nC2325 C2334 C2336 C2391 C2405 C2411 \nC2415 C2426 C2442 C2584 C2694 C2695 \nC2696 C2697 C2698 C2699 C2700 C2701 \nC2702 C2703 C2705 C2706 C2707 C2708 \nC2709 C2710 C2711 C2712 C2756 C2821 \nC2847 C2944 C3000 C3060 C3091 C3097 \nC3105 C3113 C3179 C3360 C3395 C3425 \nC3467 C3474 C3478 C3520 C3529 C3534 \nC3535 C3536 C3537 C3538 C3539 C3540 \nC3541 C3542 C3543 C3544 C3569 C3612 \nC3625 C3633 C3709 C3743 C3751 C3785 \nC3798 C3821 C3829 C3830 C3831 C3832 \nC3833 C3834 C4002 C4070 C4102 \n1505: C85_=_C110(</w:t>
      </w:r>
    </w:p>
    <w:p>
      <w:pPr>
        <w:pStyle w:val="PreformattedText"/>
        <w:bidi w:val="0"/>
        <w:spacing w:before="0" w:after="0"/>
        <w:jc w:val="left"/>
        <w:rPr/>
      </w:pPr>
      <w:r>
        <w:rPr/>
        <w:t xml:space="preserve"> </w:t>
      </w:r>
      <w:r>
        <w:rPr/>
        <w:t>C85 C110 ) C85_=_C232( C85 C232 ) C85_=_C299( C85 C299 ) C85_=_C970( C85 C970 ) C85_=_C1103( C85 C1103 ) \nC85_=_C1550( C85 C1550 ) C85_=_C1612( C85 C1612 ) C85_=_C2194( C85 C2194 ) C85_=_C2242( C85 C2242 ) C85_=_C2411( C85 C2411 ) C85_=_C2701( C85 C2701 ) \nC85_=_C3091( C85 C3091 ) C85_=_C3179( C85 C3179 ) C85_=_C3360( C85 C3360 ) C85_=_C3425( C85 C3425 ) C85_=_C3467( C85 C3467 ) C85_=_C3520( C85 C3520 ) \nC85_=_C3535( C85 C3535 ) C85_=_C3536( C85 C3536 ) C85_=_C3537( C85 C3537 ) C85_=_C3538( C85 C3538 ) C85_=_C3539( C85 C3539 ) C85_=_C3540( C85 C3540 ) \nC85_=_C3541( C85 C3541 ) C85_=_C3542( C85 C3542 ) C85_=_C3543( C85 C3543 ) C85_=_C3544( C85 C3544 ) C110_=_C232( C110 C232 ) C110_=_C299( C110 C299 ) \nC110_=_C970( C110 C970 ) C110_=_C1103( C110 C1103 ) C110_=_C1550( C110 C1550 ) C110_=_C1612( C110 C1612 ) C110_=_C2194( C110 C2194 ) C110_=_C2242( C110 C2242 ) \nC110_=_C2411( C110 C2411 ) C110_=_C2701( C110 C2701 ) C110_=_C3091( C110 C3091 ) C110_=_C3179( C110 C3179 ) C110_=_C3360( C110 C3360 ) C110_=_C3425( C110 C3425 ) \nC110_=_C3467( C110 C3467 ) C110_=_C3520( C110 C3520 ) C110_=_C3535( C110 C3535 ) C110_=_C3536( C110 C3536 ) C110_=_C3537( C110 C3537 ) C110_=_C3538( C110 C3538 ) \nC110_=_C3539( C110 C3539 ) C110_=_C3540( C110 C3540 ) C110_=_C3541( C110 C3541 ) C110_=_C3542( C110 C3542 ) C110_=_C3543( C110 C3543 ) C110_=_C3544( C110 C3544 ) \nC232_=_C299( C232 C299 ) C232_=_C970( C232 C970 ) C232_=_C1103( C232 C1103 ) C232_=_C1550( C232 C1550 ) C232_=_C1612( C232 C1612 ) C232_=_C2194( C232 C2194 ) \nC232_=_C2242( C232 C2242 ) C232_=_C2411( C232 C2411 ) C232_=_C2701( C232 C2701 ) C232_=_C3091( C232 C3091 ) C232_=_C3179( C232 C3179 ) C232_=_C3360( C232 C3360 ) \nC232_=_C3425( C232 C3425 ) C232_=_C3467( C232 C3467 ) C232_=_C3520( C232 C3520 ) C232_=_C3535( C232 C3535 ) C232_=_C3536( C232 C3536 ) C232_=_C3537( C232 C3537 ) \nC232_=_C3538( C232 C3538 ) C232_=_C3539( C232 C3539 ) C232_=_C3540( C232 C3540 ) C232_=_C3541( C232 C3541 ) C232_=_C3542( C232 C3542 ) C232_=_C3543( C232 C3543 ) \nC232_=_C3544( C232 C3544 ) C299_=_C970( C299 C970 ) C299_=_C1103( C299 C1103 ) C299_=_C1550( C299 C1550 ) C299_=_C1612( C299 C1612 ) C299_=_C2194( C299 C2194 ) \nC299_=_C2242( C299 C2242 ) C299_=_C2411( C299 C2411 ) C299_=_C2701( C299 C2701 ) C299_=_C3091( C299 C3091 ) C299_=_C3179( C299 C3179 ) C299_=_C3360( C299 C3360 ) \nC299_=_C3425( C299 C3425 ) C299_=_C3467( C299 C3467 ) C299_=_C3520( C299 C3520 ) C299_=_C3535( C299 C3535 ) C299_=_C3536( C299 C3536 ) C299_=_C3537( C299 C3537 ) \nC299_=_C3538( C299 C3538 ) C299_=_C3539( C299 C3539 ) C299_=_C3540( C299 C3540 ) C299_=_C3541( C299 C3541 ) C299_=_C3542( C299 C3542 ) C299_=_C3543( C299 C3543 ) \nC299_=_C3544( C299 C3544 ) C592_=_C664( C592 C664 ) C592_=_C1198( C592 C1198 ) C592_=_C1541( C592 C1541 ) C592_=_C2131( C592 C2131 ) C592_=_C2325( C592 C2325 ) \nC592_=_C2336( C592 C2336 ) C592_=_C2391( C592 C2391 ) C592_=_C2405( C592 C2405 ) C592_=_C2694( C592 C2694 ) C592_=_C2695( C592 C2695 ) C592_=_C2696( C592 C2696 ) \nC592_=_C2697( C592 C2697 ) C592_=_C2698( C592 C2698 ) C592_=_C2699( C592 C2699 ) C592_=_C2700( C592 C2700 ) C592_=_C2701( C592 C2701 ) C592_=_C2702( C592 C2702 ) \nC592_=_C2703( C592 C2703 ) C592_=_C2705( C592 C2705 ) C592_=_C2706( C592 C2706 ) C592_=_C2707( C592 C2707 ) C592_=_C2708( C592 C2708 ) C592_=_C2709( C592 C2709 ) \nC592_=_C2710( C592 C2710 ) C592_=_C2711( C592 C2711 ) C592_=_C2712( C592 C2712 ) C664_=_C678( C664 C678 ) C664_=_C1198( C664 C1198 ) C664_=_C1541( C664 C1541 ) \nC664_=_C2131( C664 C2131 ) C664_=_C2325( C664 C2325 ) C664_=_C2336( C664 C2336 ) C664_=_C2391( C664 C2391 ) C664_=_C2405( C664 C2405 ) C664_=_C2694( C664 C2694 ) \nC664_=_C2695( C664 C2695 ) C664_=_C2696( C664 C2696 ) C664_=_C2697( C664 C2697 ) C664_=_C2698( C664 C2698 ) C664_=_C2699( C664 C2699 ) C664_=_C2700( C664 C2700 ) \nC664_=_C2701( C664 C2701 ) C664_=_C2702( C664 C2702 ) C664_=_C2703( C664 C2703 ) C664_=_C2705( C664 C2705 ) C664_=_C2706( C664 C2706 ) C664_=_C2707( C664 C2707 ) \nC664_=_C2708( C664 C2708 ) C664_=_C2709( C664 C2709 ) C664_=_C2710( C664 C2710 ) C664_=_C2711( C664 C2711 ) C664_=_C2712( C664 C2712 ) C678_=_C882( C678 C882 ) \nC678_=_C931( C678 C931 ) C678_=_C973( C678 C973 ) C678_=_C1555( C678 C1555 ) C678_=_C1701( C678 C1701 ) C678_=_C2415( C678 C2415 ) C678_=_C2584( C678 C2584 ) \nC678_=_C2756( C678 C2756 ) C678_=_C2821( C678 C2821 ) C678_=_C2944( C678 C2944 ) C678_=_C3060( C678 C3060 ) C678_=_C3097( C678 C3097 ) C678_=_C3113( C678 C3113 ) \nC678_=_C3474( C678 C3474 ) C678_=_C3529( C678 C3529 ) C678_=_C3537( C678 C3537 ) C678_=_C3625( C678 C3625 ) C678_=_C3743( C678 C3743 ) C678_=_C3785( C678 C3785 ) \nC678_=_C3821( C678 C3821 ) C678_=_C3829( C678 C3829 ) C678_=_C3830( C678 C3830 ) C678_=_C3831( C678 C3831 ) C678_=_C3832( C678 C3832 ) C678_=_C3833( C678 C3833 ) \nC678_=_C3834( C678 C3834 ) C761_=_C1116( C761 C1116 ) C761_=_C1562( C761 C1562 ) C761_=_C1732( C761 C1732 ) C761_=_C1963( C761 C1963 ) C761_=_C2180( C761 C2180 ) \nC761_=_C2217( C761 C2217 ) C761_=_C2269( C761 C2269 ) C761_=_C2334( C761 C2334 ) C761_=_C2426( C761 C2426 ) C761_=_C2442( C761 C2442 ) C761_=_C2711( C761 C2711 ) \nC761_=_C2847( C761 C2847 ) C761_=_C3000( C761 C3000 ) C761_=_C3105( C761 C3105 ) C761_=_C3395( C761 C3395 ) C761_=_C3478( C761 C3478 ) C761_=_C3534( C761 C3534 ) \nC761_=_C3569( C761 C3569 ) C761_=_C3612( C761 C3612 ) C761_=_C3633( C761 C3633 ) C761_=_C3709( C761 C3709 ) C761_=_C3751( C761 C3751 ) C761_=_C3798( C761 C3798 ) \nC761_=_C3834( C761 C3834 ) C761_=_C4002( C761 C4002 ) C761_=_C4070( C761 C4070 ) C761_=_C4102( C761 C4102 ) C882_=_C931( C882 C931 ) C882_=_C973( C882 C973 ) \nC882_=_C1555( C882 C1555 ) C882_=_C1701( C882 C1701 ) C882_=_C2415( C882 C2415 ) C882_=_C2584( C882 C2584 ) C882_=_C2756( C882 C2756 ) C882_=_C2821( C882 C2821 ) \nC882_=_C2944( C882 C2944 ) C882_=_C3060( C882 C3060 ) C882_=_C3097( C882 C3097 ) C882_=_C3113( C882 C3113 ) C882_=_C3474( C882 C3474 ) C882_=_C3529( C882 C3529 ) \nC882_=_C3537( C882 C3537 ) C882_=_C3625( C882 C3625 ) C882_=_C3743( C882 C3743 ) C882_=_C3785( C882 C3785 ) C882_=_C3821( C882 C3821 ) C882_=_C3829( C882 C3829 ) \nC882_=_C3830( C882 C3830 ) C882_=_C3831( C882 C3831 ) C882_=_C3832( C882 C3832 ) C882_=_C3833( C882 C3833 ) C882_=_C3834( C882 C3834 ) C931_=_C973( C931 C973 ) \nC931_=_C1555( C931 C1555 ) C931_=_C1701( C931 C1701 ) C931_=_C2415( C931 C2415 ) C931_=_C2584( C931 C2584 ) C931_=_C2756( C931 C2756 ) C931_=_C2821( C931 C2821 ) \nC931_=_C2944( C931 C2944 ) C931_=_C3060( C931 C3060 ) C931_=_C3097( C931 C3097 ) C931_=_C3113( C931 C3113 ) C931_=_C3474( C931 C3474 ) C931_=_C3529( C931 C3529 ) \nC931_=_C3537( C931 C3537 ) C931_=_C3625( C931 C3625 ) C931_=_C3743( C931 C3743 ) C931_=_C3785( C931 C3785 ) C931_=_C3821( C931 C3821 ) C931_=_C3829( C931 C3829 ) \nC931_=_C3830( C931 C3830 ) C931_=_C3831( C931 C3831 ) C931_=_C3832( C931 C3832 ) C931_=_C3833( C931 C3833 ) C931_=_C3834( C931 C3834 ) C970_=_C973( C970 C973 ) \nC970_=_C1103( C970 C1103 ) C970_=_C1550( C970 C1550 ) C970_=_C1612( C970 C1612 ) C970_=_C2194( C970 C2194 ) C970_=_C2242( C970 C2242 ) C970_=_C2411( C970 C2411 ) \nC970_=_C2701( C970 C2701 ) C970_=_C3091( C970 C3091 ) C970_=_C3179( C970 C3179 ) C970_=_C3360( C970 C3360 ) C970_=_C3425( C970 C3425 ) C970_=_C3467( C970 C3467 ) \nC970_=_C3520( C970 C3520 ) C970_=_C3535( C970 C3535 ) C970_=_C3536( C970 C3536 ) C970_=_C3537( C970 C3537 ) C970_=_C3538( C970 C3538 ) C970_=_C3539( C970 C3539 ) \nC970_=_C3540( C970 C3540 ) C970_=_C3541( C970 C3541 ) C970_=_C3542( C970 C3542 ) C970_=_C3543( C970 C3543 ) C970_=_C3544( C970 C3544 ) C973_=_C1555( C973 C1555 ) \nC973_=_C1701( C973 C1701 ) C973_=_C2415( C973 C2415 ) C973_=_C2584( C973 C2584 ) C973_=_C2756( C973 C2756 ) C973_=_C2821( C973 C2821 ) C973_=_C2944( C973 C2944 ) \nC973_=_C3060( C973 C3060 ) C973_=_C3097( C973 C3097 ) C973_=_C3113( C973 C3113 ) C973_=_C3474( C973 C3474 ) C973_=_C3529( C973 C3529 ) C973_=_C3537( C973 C3537 ) \nC973_=_C3625( C973 C3625 ) C973_=_C3743( C973 C3743 ) C973_=_C3785( C973 C3785 ) C973_=_C3821( C973 C3821 ) C973_=_C3829( C973 C3829 ) C973_=_C3830( C973 C3830 ) \nC973_=_C3831( C973 C3831 ) C973_=_C3832( C973 C3832 ) C973_=_C3833( C973 C3833 ) C973_=_C3834( C973 C3834 ) C1103_=_C1116( C1103 C1116 ) C1103_=_C1550( C1103 C1550 ) \nC1103_=_C1612( C1103 C1612 ) C1103_=_C2194( C1103 C2194 ) C1103_=_C2242( C1103 C2242 ) C1103_=_C2411( C1103 C2411 ) C1103_=_C2701( C1103 C2701 ) C1103_=_C3091( C1103 C3091 ) \nC1103_=_C3179( C1103 C3179 ) C1103_=_C3360( C1103 C3360 ) C1103_=_C3425( C1103 C3425 ) C1103_=_C3467( C1103 C3467 ) C1103_=_C3520( C1103 C3520 ) C1103_=_C3535( C1103 C3535 ) \nC1103_=_C3536( C1103 C3536 ) C1103_=_C3537( C1103 C3537 ) C1103_=_C3538( C1103 C3538 ) C1103_=_C3539( C1103 C3539 ) C1103_=_C3540( C1103 C3540 ) C1103_=_C3541( C1103 C3541 ) \nC1103_=_C3542( C1103 C3542 ) C1103_=_C3543( C1103 C3543 ) C1103_=_C3544( C1103 C3544 ) C1116_=_C1562( C1116 C1562 ) C1116_=_C1732( C1116 C1732 ) C1116_=_C1963( C1116 C1963 ) \nC1116_=_C2180( C1116 C2180 ) C1116_=_C2217( C1116 C2217 ) C1116_=_C2269( C1116 C2269 ) C1116_=_C2334( C1116 C2334 ) C1116_=_C2426( C1116 C2426 ) C1116_=_C2442( C1116 C2442 ) \nC1116_=_C2711( C1116 C2711 ) C1116_=_C2847( C1116 C2847 ) C1116_=_C3000( C1116 C3000 ) C1116_=_C3105( C1116 C3105 ) C1116_=_C3395( C1116 C3395 ) C1116_=_C3478( C1116 C3478 ) \nC1116_=_C3534( C1116 C3534 ) C1116_=_C3569( C1116 C3569 ) C1116_=_C3612( C1116 C3612 ) C1116_=_C3633( C1116 C3633 ) C1116_=_C3709( C1116 C3709 ) C1116_=_C3751( C1116 C3751 ) \nC1116_=_C3798( C1116 C3798 ) C1116_=_C3834( C1116 C3834 ) C1116_=_C4002( C1116 C4002 ) C1116_=_C4070( C1116 C4070 ) C1116_=_C4102( C1116 C4102 ) C1198_=_C1541( C1198 C1541 ) \nC1198_=_C2131( C1198 C2131 ) C1198_=_C2325( C1198 C2325 ) C1198_=_C2336( C1198 C2336 ) C1198_=_C2391( C1198 C2391 ) C1198_=_C2405( C1198 C2405 ) C1198_=_C2694( C1198 C2694 ) \nC1198_=_C2695( C1198 C2695 ) C1198_=_C2696( C1198 C2696 ) C1198_=_C2697( C1198</w:t>
      </w:r>
    </w:p>
    <w:p>
      <w:pPr>
        <w:pStyle w:val="PreformattedText"/>
        <w:bidi w:val="0"/>
        <w:spacing w:before="0" w:after="0"/>
        <w:jc w:val="left"/>
        <w:rPr/>
      </w:pPr>
      <w:r>
        <w:rPr/>
        <w:t xml:space="preserve"> </w:t>
      </w:r>
      <w:r>
        <w:rPr/>
        <w:t>C2697 ) C1198_=_C2698( C1198 C2698 ) C1198_=_C2699( C1198 C2699 ) C1198_=_C2700( C1198 C2700 ) \nC1198_=_C2701( C1198 C2701 ) C1198_=_C2702( C1198 C2702 ) C1198_=_C2703( C1198 C2703 ) C1198_=_C2705( C1198 C2705 ) C1198_=_C2706( C1198 C2706 ) C1198_=_C2707( C1198 C2707 ) \nC1198_=_C2708( C1198 C2708 ) C1198_=_C2709( C1198 C2709 ) C1198_=_C2710( C1198 C2710 ) C1198_=_C2711( C1198 C2711 ) C1198_=_C2712( C1198 C2712 ) C1541_=_C1550( C1541 C1550 ) \nC1541_=_C1555( C1541 C1555 ) C1541_=_C1562( C1541 C1562 ) C1541_=_C2131( C1541 C2131 ) C1541_=_C2325( C1541 C2325 ) C1541_=_C2336( C1541 C2336 ) C1541_=_C2391( C1541 C2391 ) \nC1541_=_C2405( C1541 C2405 ) C1541_=_C2694( C1541 C2694 ) C1541_=_C2695( C1541 C2695 ) C1541_=_C2696( C1541 C2696 ) C1541_=_C2697( C1541 C2697 ) C1541_=_C2698( C1541 C2698 ) \nC1541_=_C2699( C1541 C2699 ) C1541_=_C2700( C1541 C2700 ) C1541_=_C2701( C1541 C2701 ) C1541_=_C2702( C1541 C2702 ) C1541_=_C2703( C1541 C2703 ) C1541_=_C2705( C1541 C2705 ) \nC1541_=_C2706( C1541 C2706 ) C1541_=_C2707( C1541 C2707 ) C1541_=_C2708( C1541 C2708 ) C1541_=_C2709( C1541 C2709 ) C1541_=_C2710( C1541 C2710 ) C1541_=_C2711( C1541 C2711 ) \nC1541_=_C2712( C1541 C2712 ) C1550_=_C1555( C1550 C1555 ) C1550_=_C1562( C1550 C1562 ) C1550_=_C1612( C1550 C1612 ) C1550_=_C2194( C1550 C2194 ) C1550_=_C2242( C1550 C2242 ) \nC1550_=_C2411( C1550 C2411 ) C1550_=_C2701( C1550 C2701 ) C1550_=_C3091( C1550 C3091 ) C1550_=_C3179( C1550 C3179 ) C1550_=_C3360( C1550 C3360 ) C1550_=_C3425( C1550 C3425 ) \nC1550_=_C3467( C1550 C3467 ) C1550_=_C3520( C1550 C3520 ) C1550_=_C3535( C1550 C3535 ) C1550_=_C3536( C1550 C3536 ) C1550_=_C3537( C1550 C3537 ) C1550_=_C3538( C1550 C3538 ) \nC1550_=_C3539( C1550 C3539 ) C1550_=_C3540( C1550 C3540 ) C1550_=_C3541( C1550 C3541 ) C1550_=_C3542( C1550 C3542 ) C1550_=_C3543( C1550 C3543 ) C1550_=_C3544( C1550 C3544 ) \nC1555_=_C1562( C1555 C1562 ) C1555_=_C1701( C1555 C1701 ) C1555_=_C2415( C1555 C2415 ) C1555_=_C2584( C1555 C2584 ) C1555_=_C2756( C1555 C2756 ) C1555_=_C2821( C1555 C2821 ) \nC1555_=_C2944( C1555 C2944 ) C1555_=_C3060( C1555 C3060 ) C1555_=_C3097( C1555 C3097 ) C1555_=_C3113( C1555 C3113 ) C1555_=_C3474( C1555 C3474 ) C1555_=_C3529( C1555 C3529 ) \nC1555_=_C3537( C1555 C3537 ) C1555_=_C3625( C1555 C3625 ) C1555_=_C3743( C1555 C3743 ) C1555_=_C3785( C1555 C3785 ) C1555_=_C3821( C1555 C3821 ) C1555_=_C3829( C1555 C3829 ) \nC1555_=_C3830( C1555 C3830 ) C1555_=_C3831( C1555 C3831 ) C1555_=_C3832( C1555 C3832 ) C1555_=_C3833( C1555 C3833 ) C1555_=_C3834( C1555 C3834 ) C1562_=_C1732( C1562 C1732 ) \nC1562_=_C1963( C1562 C1963 ) C1562_=_C2180( C1562 C2180 ) C1562_=_C2217( C1562 C2217 ) C1562_=_C2269( C1562 C2269 ) C1562_=_C2334( C1562 C2334 ) C1562_=_C2426( C1562 C2426 ) \nC1562_=_C2442( C1562 C2442 ) C1562_=_C2711( C1562 C2711 ) C1562_=_C2847( C1562 C2847 ) C1562_=_C3000( C1562 C3000 ) C1562_=_C3105( C1562 C3105 ) C1562_=_C3395( C1562 C3395 ) \nC1562_=_C3478( C1562 C3478 ) C1562_=_C3534( C1562 C3534 ) C1562_=_C3569( C1562 C3569 ) C1562_=_C3612( C1562 C3612 ) C1562_=_C3633( C1562 C3633 ) C1562_=_C3709( C1562 C3709 ) \nC1562_=_C3751( C1562 C3751 ) C1562_=_C3798( C1562 C3798 ) C1562_=_C3834( C1562 C3834 ) C1562_=_C4002( C1562 C4002 ) C1562_=_C4070( C1562 C4070 ) C1562_=_C4102( C1562 C4102 ) \nC1612_=_C2194( C1612 C2194 ) C1612_=_C2242( C1612 C2242 ) C1612_=_C2411( C1612 C2411 ) C1612_=_C2701( C1612 C2701 ) C1612_=_C3091( C1612 C3091 ) C1612_=_C3179( C1612 C3179 ) \nC1612_=_C3360( C1612 C3360 ) C1612_=_C3425( C1612 C3425 ) C1612_=_C3467( C1612 C3467 ) C1612_=_C3520( C1612 C3520 ) C1612_=_C3535( C1612 C3535 ) C1612_=_C3536( C1612 C3536 ) \nC1612_=_C3537( C1612 C3537 ) C1612_=_C3538( C1612 C3538 ) C1612_=_C3539( C1612 C3539 ) C1612_=_C3540( C1612 C3540 ) C1612_=_C3541( C1612 C3541 ) C1612_=_C3542( C1612 C3542 ) \nC1612_=_C3543( C1612 C3543 ) C1612_=_C3544( C1612 C3544 ) C1701_=_C2415( C1701 C2415 ) C1701_=_C2584( C1701 C2584 ) C1701_=_C2756( C1701 C2756 ) C1701_=_C2821( C1701 C2821 ) \nC1701_=_C2944( C1701 C2944 ) C1701_=_C3060( C1701 C3060 ) C1701_=_C3097( C1701 C3097 ) C1701_=_C3113( C1701 C3113 ) C1701_=_C3474( C1701 C3474 ) C1701_=_C3529( C1701 C3529 ) \nC1701_=_C3537( C1701 C3537 ) C1701_=_C3625( C1701 C3625 ) C1701_=_C3743( C1701 C3743 ) C1701_=_C3785( C1701 C3785 ) C1701_=_C3821( C1701 C3821 ) C1701_=_C3829( C1701 C3829 ) \nC1701_=_C3830( C1701 C3830 ) C1701_=_C3831( C1701 C3831 ) C1701_=_C3832( C1701 C3832 ) C1701_=_C3833( C1701 C3833 ) C1701_=_C3834( C1701 C3834 ) C1732_=_C1963( C1732 C1963 ) \nC1732_=_C2180( C1732 C2180 ) C1732_=_C2217( C1732 C2217 ) C1732_=_C2269( C1732 C2269 ) C1732_=_C2334( C1732 C2334 ) C1732_=_C2426( C1732 C2426 ) C1732_=_C2442( C1732 C2442 ) \nC1732_=_C2711( C1732 C2711 ) C1732_=_C2847( C1732 C2847 ) C1732_=_C3000( C1732 C3000 ) C1732_=_C3105( C1732 C3105 ) C1732_=_C3395( C1732 C3395 ) C1732_=_C3478( C1732 C3478 ) \nC1732_=_C3534( C1732 C3534 ) C1732_=_C3569( C1732 C3569 ) C1732_=_C3612( C1732 C3612 ) C1732_=_C3633( C1732 C3633 ) C1732_=_C3709( C1732 C3709 ) C1732_=_C3751( C1732 C3751 ) \nC1732_=_C3798( C1732 C3798 ) C1732_=_C3834( C1732 C3834 ) C1732_=_C4002( C1732 C4002 ) C1732_=_C4070( C1732 C4070 ) C1732_=_C4102( C1732 C4102 ) C1963_=_C2180( C1963 C2180 ) \nC1963_=_C2217( C1963 C2217 ) C1963_=_C2269( C1963 C2269 ) C1963_=_C2334( C1963 C2334 ) C1963_=_C2426( C1963 C2426 ) C1963_=_C2442( C1963 C2442 ) C1963_=_C2711( C1963 C2711 ) \nC1963_=_C2847( C1963 C2847 ) C1963_=_C3000( C1963 C3000 ) C1963_=_C3105( C1963 C3105 ) C1963_=_C3395( C1963 C3395 ) C1963_=_C3478( C1963 C3478 ) C1963_=_C3534( C1963 C3534 ) \nC1963_=_C3569( C1963 C3569 ) C1963_=_C3612( C1963 C3612 ) C1963_=_C3633( C1963 C3633 ) C1963_=_C3709( C1963 C3709 ) C1963_=_C3751( C1963 C3751 ) C1963_=_C3798( C1963 C3798 ) \nC1963_=_C3834( C1963 C3834 ) C1963_=_C4002( C1963 C4002 ) C1963_=_C4070( C1963 C4070 ) C1963_=_C4102( C1963 C4102 ) C2131_=_C2325( C2131 C2325 ) C2131_=_C2336( C2131 C2336 ) \nC2131_=_C2391( C2131 C2391 ) C2131_=_C2405( C2131 C2405 ) C2131_=_C2694( C2131 C2694 ) C2131_=_C2695( C2131 C2695 ) C2131_=_C2696( C2131 C2696 ) C2131_=_C2697( C2131 C2697 ) \nC2131_=_C2698( C2131 C2698 ) C2131_=_C2699( C2131 C2699 ) C2131_=_C2700( C2131 C2700 ) C2131_=_C2701( C2131 C2701 ) C2131_=_C2702( C2131 C2702 ) C2131_=_C2703( C2131 C2703 ) \nC2131_=_C2705( C2131 C2705 ) C2131_=_C2706( C2131 C2706 ) C2131_=_C2707( C2131 C2707 ) C2131_=_C2708( C2131 C2708 ) C2131_=_C2709( C2131 C2709 ) C2131_=_C2710( C2131 C2710 ) \nC2131_=_C2711( C2131 C2711 ) C2131_=_C2712( C2131 C2712 ) C2180_=_C2217( C2180 C2217 ) C2180_=_C2269( C2180 C2269 ) C2180_=_C2334( C2180 C2334 ) C2180_=_C2426( C2180 C2426 ) \nC2180_=_C2442( C2180 C2442 ) C2180_=_C2711( C2180 C2711 ) C2180_=_C2847( C2180 C2847 ) C2180_=_C3000( C2180 C3000 ) C2180_=_C3105( C2180 C3105 ) C2180_=_C3395( C2180 C3395 ) \nC2180_=_C3478( C2180 C3478 ) C2180_=_C3534( C2180 C3534 ) C2180_=_C3569( C2180 C3569 ) C2180_=_C3612( C2180 C3612 ) C2180_=_C3633( C2180 C3633 ) C2180_=_C3709( C2180 C3709 ) \nC2180_=_C3751( C2180 C3751 ) C2180_=_C3798( C2180 C3798 ) C2180_=_C3834( C2180 C3834 ) C2180_=_C4002( C2180 C4002 ) C2180_=_C4070( C2180 C4070 ) C2180_=_C4102( C2180 C4102 ) \nC2194_=_C2242( C2194 C2242 ) C2194_=_C2411( C2194 C2411 ) C2194_=_C2701( C2194 C2701 ) C2194_=_C3091( C2194 C3091 ) C2194_=_C3179( C2194 C3179 ) C2194_=_C3360( C2194 C3360 ) \nC2194_=_C3425( C2194 C3425 ) C2194_=_C3467( C2194 C3467 ) C2194_=_C3520( C2194 C3520 ) C2194_=_C3535( C2194 C3535 ) C2194_=_C3536( C2194 C3536 ) C2194_=_C3537( C2194 C3537 ) \nC2194_=_C3538( C2194 C3538 ) C2194_=_C3539( C2194 C3539 ) C2194_=_C3540( C2194 C3540 ) C2194_=_C3541( C2194 C3541 ) C2194_=_C3542( C2194 C3542 ) C2194_=_C3543( C2194 C3543 ) \nC2194_=_C3544( C2194 C3544 ) C2217_=_C2269( C2217 C2269 ) C2217_=_C2334( C2217 C2334 ) C2217_=_C2426( C2217 C2426 ) C2217_=_C2442( C2217 C2442 ) C2217_=_C2711( C2217 C2711 ) \nC2217_=_C2847( C2217 C2847 ) C2217_=_C3000( C2217 C3000 ) C2217_=_C3105( C2217 C3105 ) C2217_=_C3395( C2217 C3395 ) C2217_=_C3478( C2217 C3478 ) C2217_=_C3534( C2217 C3534 ) \nC2217_=_C3569( C2217 C3569 ) C2217_=_C3612( C2217 C3612 ) C2217_=_C3633( C2217 C3633 ) C2217_=_C3709( C2217 C3709 ) C2217_=_C3751( C2217 C3751 ) C2217_=_C3798( C2217 C3798 ) \nC2217_=_C3834( C2217 C3834 ) C2217_=_C4002( C2217 C4002 ) C2217_=_C4070( C2217 C4070 ) C2217_=_C4102( C2217 C4102 ) C2242_=_C2411( C2242 C2411 ) C2242_=_C2701( C2242 C2701 ) \nC2242_=_C3091( C2242 C3091 ) C2242_=_C3179( C2242 C3179 ) C2242_=_C3360( C2242 C3360 ) C2242_=_C3425( C2242 C3425 ) C2242_=_C3467( C2242 C3467 ) C2242_=_C3520( C2242 C3520 ) \nC2242_=_C3535( C2242 C3535 ) C2242_=_C3536( C2242 C3536 ) C2242_=_C3537( C2242 C3537 ) C2242_=_C3538( C2242 C3538 ) C2242_=_C3539( C2242 C3539 ) C2242_=_C3540( C2242 C3540 ) \nC2242_=_C3541( C2242 C3541 ) C2242_=_C3542( C2242 C3542 ) C2242_=_C3543( C2242 C3543 ) C2242_=_C3544( C2242 C3544 ) C2269_=_C2334( C2269 C2334 ) C2269_=_C2426( C2269 C2426 ) \nC2269_=_C2442( C2269 C2442 ) C2269_=_C2711( C2269 C2711 ) C2269_=_C2847( C2269 C2847 ) C2269_=_C3000( C2269 C3000 ) C2269_=_C3105( C2269 C3105 ) C2269_=_C3395( C2269 C3395 ) \nC2269_=_C3478( C2269 C3478 ) C2269_=_C3534( C2269 C3534 ) C2269_=_C3569( C2269 C3569 ) C2269_=_C3612( C2269 C3612 ) C2269_=_C3633( C2269 C3633 ) C2269_=_C3709( C2269 C3709 ) \nC2269_=_C3751( C2269 C3751 ) C2269_=_C3798( C2269 C3798 ) C2269_=_C3834( C2269 C3834 ) C2269_=_C4002( C2269 C4002 ) C2269_=_C4070( C2269 C4070 ) C2269_=_C4102( C2269 C4102 ) \nC2325_=_C2334( C2325 C2334 ) C2325_=_C2336( C2325 C2336 ) C2325_=_C2391( C2325 C2391 ) C2325_=_C2405( C2325 C2405 ) C2325_=_C2694( C2325 C2694 ) C2325_=_C2695( C2325 C2695 ) \nC2325_=_C2696( C2325 C2696 ) C2325_=_C2697( C2325 C2697 ) C2325_=_C2698( C2325 C2698 ) C2325_=_C2699( C2325 C2699 ) C2325_=_C2700( C2325 C2700 ) C2325_=_C2701( C2325 C2701 ) \nC2325_=_C2702( C2325 C2702 ) C2325_=_C2703( C2325 C2703 ) C2325_=_C2705( C2325 C2705 ) C2325_=_C2706( C2325 C2706 ) C2325_=_C2707(</w:t>
      </w:r>
    </w:p>
    <w:p>
      <w:pPr>
        <w:pStyle w:val="PreformattedText"/>
        <w:bidi w:val="0"/>
        <w:spacing w:before="0" w:after="0"/>
        <w:jc w:val="left"/>
        <w:rPr/>
      </w:pPr>
      <w:r>
        <w:rPr/>
        <w:t xml:space="preserve"> </w:t>
      </w:r>
      <w:r>
        <w:rPr/>
        <w:t>C2325 C2707 ) C2325_=_C2708( C2325 C2708 ) \nC2325_=_C2709( C2325 C2709 ) C2325_=_C2710( C2325 C2710 ) C2325_=_C2711( C2325 C2711 ) C2325_=_C2712( C2325 C2712 ) C2334_=_C2426( C2334 C2426 ) C2334_=_C2442( C2334 C2442 ) \nC2334_=_C2711( C2334 C2711 ) C2334_=_C2847( C2334 C2847 ) C2334_=_C3000( C2334 C3000 ) C2334_=_C3105( C2334 C3105 ) C2334_=_C3395( C2334 C3395 ) C2334_=_C3478( C2334 C3478 ) \nC2334_=_C3534( C2334 C3534 ) C2334_=_C3569( C2334 C3569 ) C2334_=_C3612( C2334 C3612 ) C2334_=_C3633( C2334 C3633 ) C2334_=_C3709( C2334 C3709 ) C2334_=_C3751( C2334 C3751 ) \nC2334_=_C3798( C2334 C3798 ) C2334_=_C3834( C2334 C3834 ) C2334_=_C4002( C2334 C4002 ) C2334_=_C4070( C2334 C4070 ) C2334_=_C4102( C2334 C4102 ) C2336_=_C2391( C2336 C2391 ) \nC2336_=_C2405( C2336 C2405 ) C2336_=_C2694( C2336 C2694 ) C2336_=_C2695( C2336 C2695 ) C2336_=_C2696( C2336 C2696 ) C2336_=_C2697( C2336 C2697 ) C2336_=_C2698( C2336 C2698 ) \nC2336_=_C2699( C2336 C2699 ) C2336_=_C2700( C2336 C2700 ) C2336_=_C2701( C2336 C2701 ) C2336_=_C2702( C2336 C2702 ) C2336_=_C2703( C2336 C2703 ) C2336_=_C2705( C2336 C2705 ) \nC2336_=_C2706( C2336 C2706 ) C2336_=_C2707( C2336 C2707 ) C2336_=_C2708( C2336 C2708 ) C2336_=_C2709( C2336 C2709 ) C2336_=_C2710( C2336 C2710 ) C2336_=_C2711( C2336 C2711 ) \nC2336_=_C2712( C2336 C2712 ) C2391_=_C2405( C2391 C2405 ) C2391_=_C2694( C2391 C2694 ) C2391_=_C2695( C2391 C2695 ) C2391_=_C2696( C2391 C2696 ) C2391_=_C2697( C2391 C2697 ) \nC2391_=_C2698( C2391 C2698 ) C2391_=_C2699( C2391 C2699 ) C2391_=_C2700( C2391 C2700 ) C2391_=_C2701( C2391 C2701 ) C2391_=_C2702( C2391 C2702 ) C2391_=_C2703( C2391 C2703 ) \nC2391_=_C2705( C2391 C2705 ) C2391_=_C2706( C2391 C2706 ) C2391_=_C2707( C2391 C2707 ) C2391_=_C2708( C2391 C2708 ) C2391_=_C2709( C2391 C2709 ) C2391_=_C2710( C2391 C2710 ) \nC2391_=_C2711( C2391 C2711 ) C2391_=_C2712( C2391 C2712 ) C2405_=_C2411( C2405 C2411 ) C2405_=_C2415( C2405 C2415 ) C2405_=_C2426( C2405 C2426 ) C2405_=_C2694( C2405 C2694 ) \nC2405_=_C2695( C2405 C2695 ) C2405_=_C2696( C2405 C2696 ) C2405_=_C2697( C2405 C2697 ) C2405_=_C2698( C2405 C2698 ) C2405_=_C2699( C2405 C2699 ) C2405_=_C2700( C2405 C2700 ) \nC2405_=_C2701( C2405 C2701 ) C2405_=_C2702( C2405 C2702 ) C2405_=_C2703( C2405 C2703 ) C2405_=_C2705( C2405 C2705 ) C2405_=_C2706( C2405 C2706 ) C2405_=_C2707( C2405 C2707 ) \nC2405_=_C2708( C2405 C2708 ) C2405_=_C2709( C2405 C2709 ) C2405_=_C2710( C2405 C2710 ) C2405_=_C2711( C2405 C2711 ) C2405_=_C2712( C2405 C2712 ) C2411_=_C2415( C2411 C2415 ) \nC2411_=_C2426( C2411 C2426 ) C2411_=_C2701( C2411 C2701 ) C2411_=_C3091( C2411 C3091 ) C2411_=_C3179( C2411 C3179 ) C2411_=_C3360( C2411 C3360 ) C2411_=_C3425( C2411 C3425 ) \nC2411_=_C3467( C2411 C3467 ) C2411_=_C3520( C2411 C3520 ) C2411_=_C3535( C2411 C3535 ) C2411_=_C3536( C2411 C3536 ) C2411_=_C3537( C2411 C3537 ) C2411_=_C3538( C2411 C3538 ) \nC2411_=_C3539( C2411 C3539 ) C2411_=_C3540( C2411 C3540 ) C2411_=_C3541( C2411 C3541 ) C2411_=_C3542( C2411 C3542 ) C2411_=_C3543( C2411 C3543 ) C2411_=_C3544( C2411 C3544 ) \nC2415_=_C2426( C2415 C2426 ) C2415_=_C2584( C2415 C2584 ) C2415_=_C2756( C2415 C2756 ) C2415_=_C2821( C2415 C2821 ) C2415_=_C2944( C2415 C2944 ) C2415_=_C3060( C2415 C3060 ) \nC2415_=_C3097( C2415 C3097 ) C2415_=_C3113( C2415 C3113 ) C2415_=_C3474( C2415 C3474 ) C2415_=_C3529( C2415 C3529 ) C2415_=_C3537( C2415 C3537 ) C2415_=_C3625( C2415 C3625 ) \nC2415_=_C3743( C2415 C3743 ) C2415_=_C3785( C2415 C3785 ) C2415_=_C3821( C2415 C3821 ) C2415_=_C3829( C2415 C3829 ) C2415_=_C3830( C2415 C3830 ) C2415_=_C3831( C2415 C3831 ) \nC2415_=_C3832( C2415 C3832 ) C2415_=_C3833( C2415 C3833 ) C2415_=_C3834( C2415 C3834 ) C2426_=_C2442( C2426 C2442 ) C2426_=_C2711( C2426 C2711 ) C2426_=_C2847( C2426 C2847 ) \nC2426_=_C3000( C2426 C3000 ) C2426_=_C3105( C2426 C3105 ) C2426_=_C3395( C2426 C3395 ) C2426_=_C3478( C2426 C3478 ) C2426_=_C3534( C2426 C3534 ) C2426_=_C3569( C2426 C3569 ) \nC2426_=_C3612( C2426 C3612 ) C2426_=_C3633( C2426 C3633 ) C2426_=_C3709( C2426 C3709 ) C2426_=_C3751( C2426 C3751 ) C2426_=_C3798( C2426 C3798 ) C2426_=_C3834( C2426 C3834 ) \nC2426_=_C4002( C2426 C4002 ) C2426_=_C4070( C2426 C4070 ) C2426_=_C4102( C2426 C4102 ) C2442_=_C2711( C2442 C2711 ) C2442_=_C2847( C2442 C2847 ) C2442_=_C3000( C2442 C3000 ) \nC2442_=_C3105( C2442 C3105 ) C2442_=_C3395( C2442 C3395 ) C2442_=_C3478( C2442 C3478 ) C2442_=_C3534( C2442 C3534 ) C2442_=_C3569( C2442 C3569 ) C2442_=_C3612( C2442 C3612 ) \nC2442_=_C3633( C2442 C3633 ) C2442_=_C3709( C2442 C3709 ) C2442_=_C3751( C2442 C3751 ) C2442_=_C3798( C2442 C3798 ) C2442_=_C3834( C2442 C3834 ) C2442_=_C4002( C2442 C4002 ) \nC2442_=_C4070( C2442 C4070 ) C2442_=_C4102( C2442 C4102 ) C2584_=_C2756( C2584 C2756 ) C2584_=_C2821( C2584 C2821 ) C2584_=_C2944( C2584 C2944 ) C2584_=_C3060( C2584 C3060 ) \nC2584_=_C3097( C2584 C3097 ) C2584_=_C3113( C2584 C3113 ) C2584_=_C3474( C2584 C3474 ) C2584_=_C3529( C2584 C3529 ) C2584_=_C3537( C2584 C3537 ) C2584_=_C3625( C2584 C3625 ) \nC2584_=_C3743( C2584 C3743 ) C2584_=_C3785( C2584 C3785 ) C2584_=_C3821( C2584 C3821 ) C2584_=_C3829( C2584 C3829 ) C2584_=_C3830( C2584 C3830 ) C2584_=_C3831( C2584 C3831 ) \nC2584_=_C3832( C2584 C3832 ) C2584_=_C3833( C2584 C3833 ) C2584_=_C3834( C2584 C3834 ) C2694_=_C2695( C2694 C2695 ) C2694_=_C2696( C2694 C2696 ) C2694_=_C2697( C2694 C2697 ) \nC2694_=_C2698( C2694 C2698 ) C2694_=_C2699( C2694 C2699 ) C2694_=_C2700( C2694 C2700 ) C2694_=_C2701( C2694 C2701 ) C2694_=_C2702( C2694 C2702 ) C2694_=_C2703( C2694 C2703 ) \nC2694_=_C2705( C2694 C2705 ) C2694_=_C2706( C2694 C2706 ) C2694_=_C2707( C2694 C2707 ) C2694_=_C2708( C2694 C2708 ) C2694_=_C2709( C2694 C2709 ) C2694_=_C2710( C2694 C2710 ) \nC2694_=_C2711( C2694 C2711 ) C2694_=_C2712( C2694 C2712 ) C2695_=_C2696( C2695 C2696 ) C2695_=_C2697( C2695 C2697 ) C2695_=_C2698( C2695 C2698 ) C2695_=_C2699( C2695 C2699 ) \nC2695_=_C2700( C2695 C2700 ) C2695_=_C2701( C2695 C2701 ) C2695_=_C2702( C2695 C2702 ) C2695_=_C2703( C2695 C2703 ) C2695_=_C2705( C2695 C2705 ) C2695_=_C2706( C2695 C2706 ) \nC2695_=_C2707( C2695 C2707 ) C2695_=_C2708( C2695 C2708 ) C2695_=_C2709( C2695 C2709 ) C2695_=_C2710( C2695 C2710 ) C2695_=_C2711( C2695 C2711 ) C2695_=_C2712( C2695 C2712 ) \nC2696_=_C2697( C2696 C2697 ) C2696_=_C2698( C2696 C2698 ) C2696_=_C2699( C2696 C2699 ) C2696_=_C2700( C2696 C2700 ) C2696_=_C2701( C2696 C2701 ) C2696_=_C2702( C2696 C2702 ) \nC2696_=_C2703( C2696 C2703 ) C2696_=_C2705( C2696 C2705 ) C2696_=_C2706( C2696 C2706 ) C2696_=_C2707( C2696 C2707 ) C2696_=_C2708( C2696 C2708 ) C2696_=_C2709( C2696 C2709 ) \nC2696_=_C2710( C2696 C2710 ) C2696_=_C2711( C2696 C2711 ) C2696_=_C2712( C2696 C2712 ) C2696_=_C3091( C2696 C3091 ) C2696_=_C3097( C2696 C3097 ) C2696_=_C3105( C2696 C3105 ) \nC2697_=_C2698( C2697 C2698 ) C2697_=_C2699( C2697 C2699 ) C2697_=_C2700( C2697 C2700 ) C2697_=_C2701( C2697 C2701 ) C2697_=_C2702( C2697 C2702 ) C2697_=_C2703( C2697 C2703 ) \nC2697_=_C2705( C2697 C2705 ) C2697_=_C2706( C2697 C2706 ) C2697_=_C2707( C2697 C2707 ) C2697_=_C2708( C2697 C2708 ) C2697_=_C2709( C2697 C2709 ) C2697_=_C2710( C2697 C2710 ) \nC2697_=_C2711( C2697 C2711 ) C2697_=_C2712( C2697 C2712 ) C2698_=_C2699( C2698 C2699 ) C2698_=_C2700( C2698 C2700 ) C2698_=_C2701( C2698 C2701 ) C2698_=_C2702( C2698 C2702 ) \nC2698_=_C2703( C2698 C2703 ) C2698_=_C2705( C2698 C2705 ) C2698_=_C2706( C2698 C2706 ) C2698_=_C2707( C2698 C2707 ) C2698_=_C2708( C2698 C2708 ) C2698_=_C2709( C2698 C2709 ) \nC2698_=_C2710( C2698 C2710 ) C2698_=_C2711( C2698 C2711 ) C2698_=_C2712( C2698 C2712 ) C2698_=_C3467( C2698 C3467 ) C2698_=_C3474( C2698 C3474 ) C2698_=_C3478( C2698 C3478 ) \nC2699_=_C2700( C2699 C2700 ) C2699_=_C2701( C2699 C2701 ) C2699_=_C2702( C2699 C2702 ) C2699_=_C2703( C2699 C2703 ) C2699_=_C2705( C2699 C2705 ) C2699_=_C2706( C2699 C2706 ) \nC2699_=_C2707( C2699 C2707 ) C2699_=_C2708( C2699 C2708 ) C2699_=_C2709( C2699 C2709 ) C2699_=_C2710( C2699 C2710 ) C2699_=_C2711( C2699 C2711 ) C2699_=_C2712( C2699 C2712 ) \nC2700_=_C2701( C2700 C2701 ) C2700_=_C2702( C2700 C2702 ) C2700_=_C2703( C2700 C2703 ) C2700_=_C2705( C2700 C2705 ) C2700_=_C2706( C2700 C2706 ) C2700_=_C2707( C2700 C2707 ) \nC2700_=_C2708( C2700 C2708 ) C2700_=_C2709( C2700 C2709 ) C2700_=_C2710( C2700 C2710 ) C2700_=_C2711( C2700 C2711 ) C2700_=_C2712( C2700 C2712 ) C2700_=_C3520( C2700 C3520 ) \nC2700_=_C3529( C2700 C3529 ) C2700_=_C3534( C2700 C3534 ) C2701_=_C2702( C2701 C2702 ) C2701_=_C2703( C2701 C2703 ) C2701_=_C2705( C2701 C2705 ) C2701_=_C2706( C2701 C2706 ) \nC2701_=_C2707( C2701 C2707 ) C2701_=_C2708( C2701 C2708 ) C2701_=_C2709( C2701 C2709 ) C2701_=_C2710( C2701 C2710 ) C2701_=_C2711( C2701 C2711 ) C2701_=_C2712( C2701 C2712 ) \nC2701_=_C3091( C2701 C3091 ) C2701_=_C3179( C2701 C3179 ) C2701_=_C3360( C2701 C3360 ) C2701_=_C3425( C2701 C3425 ) C2701_=_C3467( C2701 C3467 ) C2701_=_C3520( C2701 C3520 ) \nC2701_=_C3535( C2701 C3535 ) C2701_=_C3536( C2701 C3536 ) C2701_=_C3537( C2701 C3537 ) C2701_=_C3538( C2701 C3538 ) C2701_=_C3539( C2701 C3539 ) C2701_=_C3540( C2701 C3540 ) \nC2701_=_C3541( C2701 C3541 ) C2701_=_C3542( C2701 C3542 ) C2701_=_C3543( C2701 C3543 ) C2701_=_C3544( C2701 C3544 ) C2702_=_C2703( C2702 C2703 ) C2702_=_C2705( C2702 C2705 ) \nC2702_=_C2706( C2702 C2706 ) C2702_=_C2707( C2702 C2707 ) C2702_=_C2708( C2702 C2708 ) C2702_=_C2709( C2702 C2709 ) C2702_=_C2710( C2702 C2710 ) C2702_=_C2711( C2702 C2711 ) \nC2702_=_C2712( C2702 C2712 ) C2702_=_C3535( C2702 C3535 ) C2702_=_C3625( C2702 C3625 ) C2702_=_C3633( C2702 C3633 ) C2703_=_C2705( C2703 C2705 ) C2703_=_C2706( C2703 C2706 ) \nC2703_=_C2707( C2703 C2707 ) C2703_=_C2708( C2703 C2708 ) C2703_=_C2709( C2703 C2709 ) C2703_=_C2710( C2703 C2710 ) C2703_=_C2711( C2703 C2711 ) C2703_=_C2712( C2703 C2712 ) \nC2703_=_C3536( C2703 C3536 ) C2703_=_C3743( C2703 C3743 ) C2703_=_C3751( C2703 C3751 ) C2705_=_C2706( C2705 C2706 ) C2705_=_C2707( C2705 C2707 ) C2705_=_C2708( C2705 C2708 ) \nC2705_=_C2709(</w:t>
      </w:r>
    </w:p>
    <w:p>
      <w:pPr>
        <w:pStyle w:val="PreformattedText"/>
        <w:bidi w:val="0"/>
        <w:spacing w:before="0" w:after="0"/>
        <w:jc w:val="left"/>
        <w:rPr/>
      </w:pPr>
      <w:r>
        <w:rPr/>
        <w:t xml:space="preserve"> </w:t>
      </w:r>
      <w:r>
        <w:rPr/>
        <w:t>C2705 C2709 ) C2705_=_C2710( C2705 C2710 ) C2705_=_C2711( C2705 C2711 ) C2705_=_C2712( C2705 C2712 ) C2706_=_C2707( C2706 C2707 ) C2706_=_C2708( C2706 C2708 ) \nC2706_=_C2709( C2706 C2709 ) C2706_=_C2710( C2706 C2710 ) C2706_=_C2711( C2706 C2711 ) C2706_=_C2712( C2706 C2712 ) C2707_=_C2708( C2707 C2708 ) C2707_=_C2709( C2707 C2709 ) \nC2707_=_C2710( C2707 C2710 ) C2707_=_C2711( C2707 C2711 ) C2707_=_C2712( C2707 C2712 ) C2708_=_C2709( C2708 C2709 ) C2708_=_C2710( C2708 C2710 ) C2708_=_C2711( C2708 C2711 ) \nC2708_=_C2712( C2708 C2712 ) C2709_=_C2710( C2709 C2710 ) C2709_=_C2711( C2709 C2711 ) C2709_=_C2712( C2709 C2712 ) C2710_=_C2711( C2710 C2711 ) C2710_=_C2712( C2710 C2712 ) \nC2711_=_C2712( C2711 C2712 ) C2711_=_C2847( C2711 C2847 ) C2711_=_C3000( C2711 C3000 ) C2711_=_C3105( C2711 C3105 ) C2711_=_C3395( C2711 C3395 ) C2711_=_C3478( C2711 C3478 ) \nC2711_=_C3534( C2711 C3534 ) C2711_=_C3569( C2711 C3569 ) C2711_=_C3612( C2711 C3612 ) C2711_=_C3633( C2711 C3633 ) C2711_=_C3709( C2711 C3709 ) C2711_=_C3751( C2711 C3751 ) \nC2711_=_C3798( C2711 C3798 ) C2711_=_C3834( C2711 C3834 ) C2711_=_C4002( C2711 C4002 ) C2711_=_C4070( C2711 C4070 ) C2711_=_C4102( C2711 C4102 ) C2756_=_C2821( C2756 C2821 ) \nC2756_=_C2944( C2756 C2944 ) C2756_=_C3060( C2756 C3060 ) C2756_=_C3097( C2756 C3097 ) C2756_=_C3113( C2756 C3113 ) C2756_=_C3474( C2756 C3474 ) C2756_=_C3529( C2756 C3529 ) \nC2756_=_C3537( C2756 C3537 ) C2756_=_C3625( C2756 C3625 ) C2756_=_C3743( C2756 C3743 ) C2756_=_C3785( C2756 C3785 ) C2756_=_C3821( C2756 C3821 ) C2756_=_C3829( C2756 C3829 ) \nC2756_=_C3830( C2756 C3830 ) C2756_=_C3831( C2756 C3831 ) C2756_=_C3832( C2756 C3832 ) C2756_=_C3833( C2756 C3833 ) C2756_=_C3834( C2756 C3834 ) C2821_=_C2944( C2821 C2944 ) \nC2821_=_C3060( C2821 C3060 ) C2821_=_C3097( C2821 C3097 ) C2821_=_C3113( C2821 C3113 ) C2821_=_C3474( C2821 C3474 ) C2821_=_C3529( C2821 C3529 ) C2821_=_C3537( C2821 C3537 ) \nC2821_=_C3625( C2821 C3625 ) C2821_=_C3743( C2821 C3743 ) C2821_=_C3785( C2821 C3785 ) C2821_=_C3821( C2821 C3821 ) C2821_=_C3829( C2821 C3829 ) C2821_=_C3830( C2821 C3830 ) \nC2821_=_C3831( C2821 C3831 ) C2821_=_C3832( C2821 C3832 ) C2821_=_C3833( C2821 C3833 ) C2821_=_C3834( C2821 C3834 ) C2847_=_C3000( C2847 C3000 ) C2847_=_C3105( C2847 C3105 ) \nC2847_=_C3395( C2847 C3395 ) C2847_=_C3478( C2847 C3478 ) C2847_=_C3534( C2847 C3534 ) C2847_=_C3569( C2847 C3569 ) C2847_=_C3612( C2847 C3612 ) C2847_=_C3633( C2847 C3633 ) \nC2847_=_C3709( C2847 C3709 ) C2847_=_C3751( C2847 C3751 ) C2847_=_C3798( C2847 C3798 ) C2847_=_C3834( C2847 C3834 ) C2847_=_C4002( C2847 C4002 ) C2847_=_C4070( C2847 C4070 ) \nC2847_=_C4102( C2847 C4102 ) C2944_=_C3060( C2944 C3060 ) C2944_=_C3097( C2944 C3097 ) C2944_=_C3113( C2944 C3113 ) C2944_=_C3474( C2944 C3474 ) C2944_=_C3529( C2944 C3529 ) \nC2944_=_C3537( C2944 C3537 ) C2944_=_C3625( C2944 C3625 ) C2944_=_C3743( C2944 C3743 ) C2944_=_C3785( C2944 C3785 ) C2944_=_C3821( C2944 C3821 ) C2944_=_C3829( C2944 C3829 ) \nC2944_=_C3830( C2944 C3830 ) C2944_=_C3831( C2944 C3831 ) C2944_=_C3832( C2944 C3832 ) C2944_=_C3833( C2944 C3833 ) C2944_=_C3834( C2944 C3834 ) C3000_=_C3105( C3000 C3105 ) \nC3000_=_C3395( C3000 C3395 ) C3000_=_C3478( C3000 C3478 ) C3000_=_C3534( C3000 C3534 ) C3000_=_C3569( C3000 C3569 ) C3000_=_C3612( C3000 C3612 ) C3000_=_C3633( C3000 C3633 ) \nC3000_=_C3709( C3000 C3709 ) C3000_=_C3751( C3000 C3751 ) C3000_=_C3798( C3000 C3798 ) C3000_=_C3834( C3000 C3834 ) C3000_=_C4002( C3000 C4002 ) C3000_=_C4070( C3000 C4070 ) \nC3000_=_C4102( C3000 C4102 ) C3060_=_C3097( C3060 C3097 ) C3060_=_C3113( C3060 C3113 ) C3060_=_C3474( C3060 C3474 ) C3060_=_C3529( C3060 C3529 ) C3060_=_C3537( C3060 C3537 ) \nC3060_=_C3625( C3060 C3625 ) C3060_=_C3743( C3060 C3743 ) C3060_=_C3785( C3060 C3785 ) C3060_=_C3821( C3060 C3821 ) C3060_=_C3829( C3060 C3829 ) C3060_=_C3830( C3060 C3830 ) \nC3060_=_C3831( C3060 C3831 ) C3060_=_C3832( C3060 C3832 ) C3060_=_C3833( C3060 C3833 ) C3060_=_C3834( C3060 C3834 ) C3091_=_C3097( C3091 C3097 ) C3091_=_C3105( C3091 C3105 ) \nC3091_=_C3179( C3091 C3179 ) C3091_=_C3360( C3091 C3360 ) C3091_=_C3425( C3091 C3425 ) C3091_=_C3467( C3091 C3467 ) C3091_=_C3520( C3091 C3520 ) C3091_=_C3535( C3091 C3535 ) \nC3091_=_C3536( C3091 C3536 ) C3091_=_C3537( C3091 C3537 ) C3091_=_C3538( C3091 C3538 ) C3091_=_C3539( C3091 C3539 ) C3091_=_C3540( C3091 C3540 ) C3091_=_C3541( C3091 C3541 ) \nC3091_=_C3542( C3091 C3542 ) C3091_=_C3543( C3091 C3543 ) C3091_=_C3544( C3091 C3544 ) C3097_=_C3105( C3097 C3105 ) C3097_=_C3113( C3097 C3113 ) C3097_=_C3474( C3097 C3474 ) \nC3097_=_C3529( C3097 C3529 ) C3097_=_C3537( C3097 C3537 ) C3097_=_C3625( C3097 C3625 ) C3097_=_C3743( C3097 C3743 ) C3097_=_C3785( C3097 C3785 ) C3097_=_C3821( C3097 C3821 ) \nC3097_=_C3829( C3097 C3829 ) C3097_=_C3830( C3097 C3830 ) C3097_=_C3831( C3097 C3831 ) C3097_=_C3832( C3097 C3832 ) C3097_=_C3833( C3097 C3833 ) C3097_=_C3834( C3097 C3834 ) \nC3105_=_C3395( C3105 C3395 ) C3105_=_C3478( C3105 C3478 ) C3105_=_C3534( C3105 C3534 ) C3105_=_C3569( C3105 C3569 ) C3105_=_C3612( C3105 C3612 ) C3105_=_C3633( C3105 C3633 ) \nC3105_=_C3709( C3105 C3709 ) C3105_=_C3751( C3105 C3751 ) C3105_=_C3798( C3105 C3798 ) C3105_=_C3834( C3105 C3834 ) C3105_=_C4002( C3105 C4002 ) C3105_=_C4070( C3105 C4070 ) \nC3105_=_C4102( C3105 C4102 ) C3113_=_C3474( C3113 C3474 ) C3113_=_C3529( C3113 C3529 ) C3113_=_C3537( C3113 C3537 ) C3113_=_C3625( C3113 C3625 ) C3113_=_C3743( C3113 C3743 ) \nC3113_=_C3785( C3113 C3785 ) C3113_=_C3821( C3113 C3821 ) C3113_=_C3829( C3113 C3829 ) C3113_=_C3830( C3113 C3830 ) C3113_=_C3831( C3113 C3831 ) C3113_=_C3832( C3113 C3832 ) \nC3113_=_C3833( C3113 C3833 ) C3113_=_C3834( C3113 C3834 ) C3179_=_C3360( C3179 C3360 ) C3179_=_C3425( C3179 C3425 ) C3179_=_C3467( C3179 C3467 ) C3179_=_C3520( C3179 C3520 ) \nC3179_=_C3535( C3179 C3535 ) C3179_=_C3536( C3179 C3536 ) C3179_=_C3537( C3179 C3537 ) C3179_=_C3538( C3179 C3538 ) C3179_=_C3539( C3179 C3539 ) C3179_=_C3540( C3179 C3540 ) \nC3179_=_C3541( C3179 C3541 ) C3179_=_C3542( C3179 C3542 ) C3179_=_C3543( C3179 C3543 ) C3179_=_C3544( C3179 C3544 ) C3360_=_C3425( C3360 C3425 ) C3360_=_C3467( C3360 C3467 ) \nC3360_=_C3520( C3360 C3520 ) C3360_=_C3535( C3360 C3535 ) C3360_=_C3536( C3360 C3536 ) C3360_=_C3537( C3360 C3537 ) C3360_=_C3538( C3360 C3538 ) C3360_=_C3539( C3360 C3539 ) \nC3360_=_C3540( C3360 C3540 ) C3360_=_C3541( C3360 C3541 ) C3360_=_C3542( C3360 C3542 ) C3360_=_C3543( C3360 C3543 ) C3360_=_C3544( C3360 C3544 ) C3395_=_C3478( C3395 C3478 ) \nC3395_=_C3534( C3395 C3534 ) C3395_=_C3569( C3395 C3569 ) C3395_=_C3612( C3395 C3612 ) C3395_=_C3633( C3395 C3633 ) C3395_=_C3709( C3395 C3709 ) C3395_=_C3751( C3395 C3751 ) \nC3395_=_C3798( C3395 C3798 ) C3395_=_C3834( C3395 C3834 ) C3395_=_C4002( C3395 C4002 ) C3395_=_C4070( C3395 C4070 ) C3395_=_C4102( C3395 C4102 ) C3425_=_C3467( C3425 C3467 ) \nC3425_=_C3520( C3425 C3520 ) C3425_=_C3535( C3425 C3535 ) C3425_=_C3536( C3425 C3536 ) C3425_=_C3537( C3425 C3537 ) C3425_=_C3538( C3425 C3538 ) C3425_=_C3539( C3425 C3539 ) \nC3425_=_C3540( C3425 C3540 ) C3425_=_C3541( C3425 C3541 ) C3425_=_C3542( C3425 C3542 ) C3425_=_C3543( C3425 C3543 ) C3425_=_C3544( C3425 C3544 ) C3467_=_C3474( C3467 C3474 ) \nC3467_=_C3478( C3467 C3478 ) C3467_=_C3520( C3467 C3520 ) C3467_=_C3535( C3467 C3535 ) C3467_=_C3536( C3467 C3536 ) C3467_=_C3537( C3467 C3537 ) C3467_=_C3538( C3467 C3538 ) \nC3467_=_C3539( C3467 C3539 ) C3467_=_C3540( C3467 C3540 ) C3467_=_C3541( C3467 C3541 ) C3467_=_C3542( C3467 C3542 ) C3467_=_C3543( C3467 C3543 ) C3467_=_C3544( C3467 C3544 ) \nC3474_=_C3478( C3474 C3478 ) C3474_=_C3529( C3474 C3529 ) C3474_=_C3537( C3474 C3537 ) C3474_=_C3625( C3474 C3625 ) C3474_=_C3743( C3474 C3743 ) C3474_=_C3785( C3474 C3785 ) \nC3474_=_C3821( C3474 C3821 ) C3474_=_C3829( C3474 C3829 ) C3474_=_C3830( C3474 C3830 ) C3474_=_C3831( C3474 C3831 ) C3474_=_C3832( C3474 C3832 ) C3474_=_C3833( C3474 C3833 ) \nC3474_=_C3834( C3474 C3834 ) C3478_=_C3534( C3478 C3534 ) C3478_=_C3569( C3478 C3569 ) C3478_=_C3612( C3478 C3612 ) C3478_=_C3633( C3478 C3633 ) C3478_=_C3709( C3478 C3709 ) \nC3478_=_C3751( C3478 C3751 ) C3478_=_C3798( C3478 C3798 ) C3478_=_C3834( C3478 C3834 ) C3478_=_C4002( C3478 C4002 ) C3478_=_C4070( C3478 C4070 ) C3478_=_C4102( C3478 C4102 ) \nC3520_=_C3529( C3520 C3529 ) C3520_=_C3534( C3520 C3534 ) C3520_=_C3535( C3520 C3535 ) C3520_=_C3536( C3520 C3536 ) C3520_=_C3537( C3520 C3537 ) C3520_=_C3538( C3520 C3538 ) \nC3520_=_C3539( C3520 C3539 ) C3520_=_C3540( C3520 C3540 ) C3520_=_C3541( C3520 C3541 ) C3520_=_C3542( C3520 C3542 ) C3520_=_C3543( C3520 C3543 ) C3520_=_C3544( C3520 C3544 ) \nC3529_=_C3534( C3529 C3534 ) C3529_=_C3537( C3529 C3537 ) C3529_=_C3625( C3529 C3625 ) C3529_=_C3743( C3529 C3743 ) C3529_=_C3785( C3529 C3785 ) C3529_=_C3821( C3529 C3821 ) \nC3529_=_C3829( C3529 C3829 ) C3529_=_C3830( C3529 C3830 ) C3529_=_C3831( C3529 C3831 ) C3529_=_C3832( C3529 C3832 ) C3529_=_C3833( C3529 C3833 ) C3529_=_C3834( C3529 C3834 ) \nC3534_=_C3569( C3534 C3569 ) C3534_=_C3612( C3534 C3612 ) C3534_=_C3633( C3534 C3633 ) C3534_=_C3709( C3534 C3709 ) C3534_=_C3751( C3534 C3751 ) C3534_=_C3798( C3534 C3798 ) \nC3534_=_C3834( C3534 C3834 ) C3534_=_C4002( C3534 C4002 ) C3534_=_C4070( C3534 C4070 ) C3534_=_C4102( C3534 C4102 ) C3535_=_C3536( C3535 C3536 ) C3535_=_C3537( C3535 C3537 ) \nC3535_=_C3538( C3535 C3538 ) C3535_=_C3539( C3535 C3539 ) C3535_=_C3540( C3535 C3540 ) C3535_=_C3541( C3535 C3541 ) C3535_=_C3542( C3535 C3542 ) C3535_=_C3543( C3535 C3543 ) \nC3535_=_C3544( C3535 C3544 ) C3535_=_C3625( C3535 C3625 ) C3535_=_C3633( C3535 C3633 ) C3536_=_C3537( C3536 C3537 ) C3536_=_C3538( C3536 C3538 ) C3536_=_C3539( C3536 C3539 ) \nC3536_=_C3540( C3536 C3540 ) C3536_=_C3541( C3536 C3541 ) C3536_=_C3542( C3536 C3542 ) C3536_=_C3543( C3536 C3543 ) C3536_=_C3544( C3536 C3544 ) C3536_=_C3743( C3536 C3743 ) \nC3536_=_C3751( C3536 C3751 ) C3537_=_C3538( C3537 C3538 ) C3537_=_C3539(</w:t>
      </w:r>
    </w:p>
    <w:p>
      <w:pPr>
        <w:pStyle w:val="PreformattedText"/>
        <w:bidi w:val="0"/>
        <w:spacing w:before="0" w:after="0"/>
        <w:jc w:val="left"/>
        <w:rPr/>
      </w:pPr>
      <w:r>
        <w:rPr/>
        <w:t xml:space="preserve"> </w:t>
      </w:r>
      <w:r>
        <w:rPr/>
        <w:t>C3537 C3539 ) C3537_=_C3540( C3537 C3540 ) C3537_=_C3541( C3537 C3541 ) C3537_=_C3542( C3537 C3542 ) \nC3537_=_C3543( C3537 C3543 ) C3537_=_C3544( C3537 C3544 ) C3537_=_C3625( C3537 C3625 ) C3537_=_C3743( C3537 C3743 ) C3537_=_C3785( C3537 C3785 ) C3537_=_C3821( C3537 C3821 ) \nC3537_=_C3829( C3537 C3829 ) C3537_=_C3830( C3537 C3830 ) C3537_=_C3831( C3537 C3831 ) C3537_=_C3832( C3537 C3832 ) C3537_=_C3833( C3537 C3833 ) C3537_=_C3834( C3537 C3834 ) \nC3538_=_C3539( C3538 C3539 ) C3538_=_C3540( C3538 C3540 ) C3538_=_C3541( C3538 C3541 ) C3538_=_C3542( C3538 C3542 ) C3538_=_C3543( C3538 C3543 ) C3538_=_C3544( C3538 C3544 ) \nC3539_=_C3540( C3539 C3540 ) C3539_=_C3541( C3539 C3541 ) C3539_=_C3542( C3539 C3542 ) C3539_=_C3543( C3539 C3543 ) C3539_=_C3544( C3539 C3544 ) C3540_=_C3541( C3540 C3541 ) \nC3540_=_C3542( C3540 C3542 ) C3540_=_C3543( C3540 C3543 ) C3540_=_C3544( C3540 C3544 ) C3541_=_C3542( C3541 C3542 ) C3541_=_C3543( C3541 C3543 ) C3541_=_C3544( C3541 C3544 ) \nC3542_=_C3543( C3542 C3543 ) C3542_=_C3544( C3542 C3544 ) C3543_=_C3544( C3543 C3544 ) C3569_=_C3612( C3569 C3612 ) C3569_=_C3633( C3569 C3633 ) C3569_=_C3709( C3569 C3709 ) \nC3569_=_C3751( C3569 C3751 ) C3569_=_C3798( C3569 C3798 ) C3569_=_C3834( C3569 C3834 ) C3569_=_C4002( C3569 C4002 ) C3569_=_C4070( C3569 C4070 ) C3569_=_C4102( C3569 C4102 ) \nC3612_=_C3633( C3612 C3633 ) C3612_=_C3709( C3612 C3709 ) C3612_=_C3751( C3612 C3751 ) C3612_=_C3798( C3612 C3798 ) C3612_=_C3834( C3612 C3834 ) C3612_=_C4002( C3612 C4002 ) \nC3612_=_C4070( C3612 C4070 ) C3612_=_C4102( C3612 C4102 ) C3625_=_C3633( C3625 C3633 ) C3625_=_C3743( C3625 C3743 ) C3625_=_C3785( C3625 C3785 ) C3625_=_C3821( C3625 C3821 ) \nC3625_=_C3829( C3625 C3829 ) C3625_=_C3830( C3625 C3830 ) C3625_=_C3831( C3625 C3831 ) C3625_=_C3832( C3625 C3832 ) C3625_=_C3833( C3625 C3833 ) C3625_=_C3834( C3625 C3834 ) \nC3633_=_C3709( C3633 C3709 ) C3633_=_C3751( C3633 C3751 ) C3633_=_C3798( C3633 C3798 ) C3633_=_C3834( C3633 C3834 ) C3633_=_C4002( C3633 C4002 ) C3633_=_C4070( C3633 C4070 ) \nC3633_=_C4102( C3633 C4102 ) C3709_=_C3751( C3709 C3751 ) C3709_=_C3798( C3709 C3798 ) C3709_=_C3834( C3709 C3834 ) C3709_=_C4002( C3709 C4002 ) C3709_=_C4070( C3709 C4070 ) \nC3709_=_C4102( C3709 C4102 ) C3743_=_C3751( C3743 C3751 ) C3743_=_C3785( C3743 C3785 ) C3743_=_C3821( C3743 C3821 ) C3743_=_C3829( C3743 C3829 ) C3743_=_C3830( C3743 C3830 ) \nC3743_=_C3831( C3743 C3831 ) C3743_=_C3832( C3743 C3832 ) C3743_=_C3833( C3743 C3833 ) C3743_=_C3834( C3743 C3834 ) C3751_=_C3798( C3751 C3798 ) C3751_=_C3834( C3751 C3834 ) \nC3751_=_C4002( C3751 C4002 ) C3751_=_C4070( C3751 C4070 ) C3751_=_C4102( C3751 C4102 ) C3785_=_C3798( C3785 C3798 ) C3785_=_C3821( C3785 C3821 ) C3785_=_C3829( C3785 C3829 ) \nC3785_=_C3830( C3785 C3830 ) C3785_=_C3831( C3785 C3831 ) C3785_=_C3832( C3785 C3832 ) C3785_=_C3833( C3785 C3833 ) C3785_=_C3834( C3785 C3834 ) C3798_=_C3834( C3798 C3834 ) \nC3798_=_C4002( C3798 C4002 ) C3798_=_C4070( C3798 C4070 ) C3798_=_C4102( C3798 C4102 ) C3821_=_C3829( C3821 C3829 ) C3821_=_C3830( C3821 C3830 ) C3821_=_C3831( C3821 C3831 ) \nC3821_=_C3832( C3821 C3832 ) C3821_=_C3833( C3821 C3833 ) C3821_=_C3834( C3821 C3834 ) C3829_=_C3830( C3829 C3830 ) C3829_=_C3831( C3829 C3831 ) C3829_=_C3832( C3829 C3832 ) \nC3829_=_C3833( C3829 C3833 ) C3829_=_C3834( C3829 C3834 ) C3830_=_C3831( C3830 C3831 ) C3830_=_C3832( C3830 C3832 ) C3830_=_C3833( C3830 C3833 ) C3830_=_C3834( C3830 C3834 ) \nC3831_=_C3832( C3831 C3832 ) C3831_=_C3833( C3831 C3833 ) C3831_=_C3834( C3831 C3834 ) C3832_=_C3833( C3832 C3833 ) C3832_=_C3834( C3832 C3834 ) C3833_=_C3834( C3833 C3834 ) \nC3834_=_C4002( C3834 C4002 ) C3834_=_C4070( C3834 C4070 ) C3834_=_C4102( C3834 C4102 ) C4002_=_C4070( C4002 C4070 ) C4002_=_C4102( C4002 C4102 ) C4070_=_C4102( C4070 C4102 ) "];143-&gt;228[label="102: C85 C110 C232 C299 C592 \nC664 C678 C761 C882 C931 C970 \nC973 C1103 C1116 C1198 C1541 C1550 \nC1555 C1562 C1612 C1701 C1732 C1963 \nC2131 C2180 C2194 C2217 C2242 C2269 \nC2325 C2334 C2336 C2391 C2405 C2411 \nC2415 C2426 C2442 C2584 C2694 C2695 \nC2696 C2697 C2698 C2699 C2700 C2702 \nC2703 C2705 C2706 C2707 C2708 C2709 \nC2710 C2712 C2756 C2821 C2847 C2944 \nC3000 C3060 C3091 C3097 C3105 C3113 \nC3179 C3360 C3395 C3425 C3467 C3474 \nC3478 C3520 C3529 C3534 C3535 C3536 \nC3538 C3539 C3540 C3541 C3542 C3543 \nC3544 C3569 C3612 C3625 C3633 C3709 \nC3743 C3751 C3785 C3798 C3821 C3829 \nC3830 C3831 C3832 C3833 C4002 C4070 \nC4102 \n1297: C85_=_C110 ,C85_=_C232 ,C85_=_C299 ,C85_=_C970 ,C85_=_C1103 ,\nC85_=_C1550 ,C85_=_C1612 ,C85_=_C2194 ,C85_=_C2242 ,C85_=_C2411 ,C85_=_C3091 ,\nC85_=_C3179 ,C85_=_C3360 ,C85_=_C3425 ,C85_=_C3467 ,C85_=_C3520 ,C85_=_C3535 ,\nC85_=_C3536 ,C85_=_C3538 ,C85_=_C3539 ,C85_=_C3540 ,C85_=_C3541 ,C85_=_C3542 ,\nC85_=_C3543 ,C85_=_C3544 ,C110_=_C232 ,C110_=_C299 ,C110_=_C970 ,C110_=_C1103 ,\nC110_=_C1550 ,C110_=_C1612 ,C110_=_C2194 ,C110_=_C2242 ,C110_=_C2411 ,C110_=_C3091 ,\nC110_=_C3179 ,C110_=_C3360 ,C110_=_C3425 ,C110_=_C3467 ,C110_=_C3520 ,C110_=_C3535 ,\nC110_=_C3536 ,C110_=_C3538 ,C110_=_C3539 ,C110_=_C3540 ,C110_=_C3541 ,C110_=_C3542 ,\nC110_=_C3543 ,C110_=_C3544 ,C232_=_C299 ,C232_=_C970 ,C232_=_C1103 ,C232_=_C1550 ,\nC232_=_C1612 ,C232_=_C2194 ,C232_=_C2242 ,C232_=_C2411 ,C232_=_C3091 ,C232_=_C3179 ,\nC232_=_C3360 ,C232_=_C3425 ,C232_=_C3467 ,C232_=_C3520 ,C232_=_C3535 ,C232_=_C3536 ,\nC232_=_C3538 ,C232_=_C3539 ,C232_=_C3540 ,C232_=_C3541 ,C232_=_C3542 ,C232_=_C3543 ,\nC232_=_C3544 ,C299_=_C970 ,C299_=_C1103 ,C299_=_C1550 ,C299_=_C1612 ,C299_=_C2194 ,\nC299_=_C2242 ,C299_=_C2411 ,C299_=_C3091 ,C299_=_C3179 ,C299_=_C3360 ,C299_=_C3425 ,\nC299_=_C3467 ,C299_=_C3520 ,C299_=_C3535 ,C299_=_C3536 ,C299_=_C3538 ,C299_=_C3539 ,\nC299_=_C3540 ,C299_=_C3541 ,C299_=_C3542 ,C299_=_C3543 ,C299_=_C3544 ,C592_=_C664 ,\nC592_=_C1198 ,C592_=_C1541 ,C592_=_C2131 ,C592_=_C2325 ,C592_=_C2336 ,C592_=_C2391 ,\nC592_=_C2405 ,C592_=_C2694 ,C592_=_C2695 ,C592_=_C2696 ,C592_=_C2697 ,C592_=_C2698 ,\nC592_=_C2699 ,C592_=_C2700 ,C592_=_C2702 ,C592_=_C2703 ,C592_=_C2705 ,C592_=_C2706 ,\nC592_=_C2707 ,C592_=_C2708 ,C592_=_C2709 ,C592_=_C2710 ,C592_=_C2712 ,C664_=_C678 ,\nC664_=_C1198 ,C664_=_C1541 ,C664_=_C2131 ,C664_=_C2325 ,C664_=_C2336 ,C664_=_C2391 ,\nC664_=_C2405 ,C664_=_C2694 ,C664_=_C2695 ,C664_=_C2696 ,C664_=_C2697 ,C664_=_C2698 ,\nC664_=_C2699 ,C664_=_C2700 ,C664_=_C2702 ,C664_=_C2703 ,C664_=_C2705 ,C664_=_C2706 ,\nC664_=_C2707 ,C664_=_C2708 ,C664_=_C2709 ,C664_=_C2710 ,C664_=_C2712 ,C678_=_C882 ,\nC678_=_C931 ,C678_=_C973 ,C678_=_C1555 ,C678_=_C1701 ,C678_=_C2415 ,C678_=_C2584 ,\nC678_=_C2756 ,C678_=_C2821 ,C678_=_C2944 ,C678_=_C3060 ,C678_=_C3097 ,C678_=_C3113 ,\nC678_=_C3474 ,C678_=_C3529 ,C678_=_C3625 ,C678_=_C3743 ,C678_=_C3785 ,C678_=_C3821 ,\nC678_=_C3829 ,C678_=_C3830 ,C678_=_C3831 ,C678_=_C3832 ,C678_=_C3833 ,C761_=_C1116 ,\nC761_=_C1562 ,C761_=_C1732 ,C761_=_C1963 ,C761_=_C2180 ,C761_=_C2217 ,C761_=_C2269 ,\nC761_=_C2334 ,C761_=_C2426 ,C761_=_C2442 ,C761_=_C2847 ,C761_=_C3000 ,C761_=_C3105 ,\nC761_=_C3395 ,C761_=_C3478 ,C761_=_C3534 ,C761_=_C3569 ,C761_=_C3612 ,C761_=_C3633 ,\nC761_=_C3709 ,C761_=_C3751 ,C761_=_C3798 ,C761_=_C4002 ,C761_=_C4070 ,C761_=_C4102 ,\nC882_=_C931 ,C882_=_C973 ,C882_=_C1555 ,C882_=_C1701 ,C882_=_C2415 ,C882_=_C2584 ,\nC882_=_C2756 ,C882_=_C2821 ,C882_=_C2944 ,C882_=_C3060 ,C882_=_C3097 ,C882_=_C3113 ,\nC882_=_C3474 ,C882_=_C3529 ,C882_=_C3625 ,C882_=_C3743 ,C882_=_C3785 ,C882_=_C3821 ,\nC882_=_C3829 ,C882_=_C3830 ,C882_=_C3831 ,C882_=_C3832 ,C882_=_C3833 ,C931_=_C973 ,\nC931_=_C1555 ,C931_=_C1701 ,C931_=_C2415 ,C931_=_C2584 ,C931_=_C2756 ,C931_=_C2821 ,\nC931_=_C2944 ,C931_=_C3060 ,C931_=_C3097 ,C931_=_C3113 ,C931_=_C3474 ,C931_=_C3529 ,\nC931_=_C3625 ,C931_=_C3743 ,C931_=_C3785 ,C931_=_C3821 ,C931_=_C3829 ,C931_=_C3830 ,\nC931_=_C3831 ,C931_=_C3832 ,C931_=_C3833 ,C970_=_C973 ,C970_=_C1103 ,C970_=_C1550 ,\nC970_=_C1612 ,C970_=_C2194 ,C970_=_C2242 ,C970_=_C2411 ,C970_=_C3091 ,C970_=_C3179 ,\nC970_=_C3360 ,C970_=_C3425 ,C970_=_C3467 ,C970_=_C3520 ,C970_=_C3535 ,C970_=_C3536 ,\nC970_=_C3538 ,C970_=_C3539 ,C970_=_C3540 ,C970_=_C3541 ,C970_=_C3542 ,C970_=_C3543 ,\nC970_=_C3544 ,C973_=_C1555 ,C973_=_C1701 ,C973_=_C2415 ,C973_=_C2584 ,C973_=_C2756 ,\nC973_=_C2821 ,C973_=_C2944 ,C973_=_C3060 ,C973_=_C3097 ,C973_=_C3113 ,C973_=_C3474 ,\nC973_=_C3529 ,C973_=_C3625 ,C973_=_C3743 ,C973_=_C3785 ,C973_=_C3821 ,C973_=_C3829 ,\nC973_=_C3830 ,C973_=_C3831 ,C973_=_C3832 ,C973_=_C3833 ,C1103_=_C1116 ,C1103_=_C1550 ,\nC1103_=_C1612 ,C1103_=_C2194 ,C1103_=_C2242 ,C1103_=_C2411 ,C1103_=_C3091 ,C1103_=_C3179 ,\nC1103_=_C3360 ,C1103_=_C3425 ,C1103_=_C3467 ,C1103_=_C3520 ,C1103_=_C3535 ,C1103_=_C3536 ,\nC1103_=_C3538 ,C1103_=_C3539 ,C1103_=_C3540 ,C1103_=_C3541 ,C1103_=_C3542 ,C1103_=_C3543 ,\nC1103_=_C3544 ,C1116_=_C1562 ,C1116_=_C1732 ,C1116_=_C1963 ,C1116_=_C2180 ,C1116_=_C2217 ,\nC1116_=_C2269 ,C1116_=_C2334 ,C1116_=_C2426 ,C1116_=_C2442 ,C1116_=_C2847 ,C1116_=_C3000 ,\nC1116_=_C3105 ,C1116_=_C3395 ,C1116_=_C3478 ,C1116_=_C3534 ,C1116_=_C3569 ,C1116_=_C3612 ,\nC1116_=_C3633 ,C1116_=_C3709 ,C1116_=_C3751 ,C1116_=_C3798 ,C1116_=_C4002 ,C1116_=_C4070 ,\nC1116_=_C4102 ,C1198_=_C1541 ,C1198_=_C2131 ,C1198_=_C2325 ,C1198_=_C2336 ,C1198_=_C2391 ,\nC1198_=_C2405 ,C1198_=_C2694 ,C1198_=_C2695 ,C1198_=_C2696 ,C1198_=_C2697 ,C1198_=_C2698 ,\nC1198_=_C2699 ,C1198_=_C2700 ,C1198_=_C2702 ,C1198_=_C2703 ,C1198_=_C2705 ,C1198_=_C2706 ,\nC1198_=_C2707 ,C1198_=_C2708 ,C1198_=_C2709 ,C1198_=_C2710 ,C1198_=_C2712 ,C1541_=_C1550 ,\nC1541_=_C1555 ,C1541_=_C1562 ,C1541_=_C2131 ,C1541_=_C2325 ,C1541_=_C2336 ,C1541_=_C2391 ,\nC1541_=_C2405 ,C1541_=_C2694 ,C1541_=_C2695 ,C1541_=_C2696 ,C1541_=_C2697 ,C1541_=_C2698 ,\nC1541_=_C2699 ,C1541_=_C2700 ,C1541_=_C2702 ,C1541_=_C2703 ,C1541_=_C2705 ,C1541_=_C2706 ,\nC1541_=_C2707 ,C1541_=_C2708 ,C1541_=_C2709 ,C1541_=_C2710 ,C1541_=_C2712 ,C1550_=_C1555 ,\nC1550_=_C1562 ,C1550_=_C1612 ,C1550_=_C2194 ,C1550_=_C2242 ,C1550_=_C2411</w:t>
      </w:r>
    </w:p>
    <w:p>
      <w:pPr>
        <w:pStyle w:val="PreformattedText"/>
        <w:bidi w:val="0"/>
        <w:spacing w:before="0" w:after="0"/>
        <w:jc w:val="left"/>
        <w:rPr/>
      </w:pPr>
      <w:r>
        <w:rPr/>
        <w:t xml:space="preserve"> </w:t>
      </w:r>
      <w:r>
        <w:rPr/>
        <w:t>,C1550_=_C3091 ,\nC1550_=_C3179 ,C1550_=_C3360 ,C1550_=_C3425 ,C1550_=_C3467 ,C1550_=_C3520 ,C1550_=_C3535 ,\nC1550_=_C3536 ,C1550_=_C3538 ,C1550_=_C3539 ,C1550_=_C3540 ,C1550_=_C3541 ,C1550_=_C3542 ,\nC1550_=_C3543 ,C1550_=_C3544 ,C1555_=_C1562 ,C1555_=_C1701 ,C1555_=_C2415 ,C1555_=_C2584 ,\nC1555_=_C2756 ,C1555_=_C2821 ,C1555_=_C2944 ,C1555_=_C3060 ,C1555_=_C3097 ,C1555_=_C3113 ,\nC1555_=_C3474 ,C1555_=_C3529 ,C1555_=_C3625 ,C1555_=_C3743 ,C1555_=_C3785 ,C1555_=_C3821 ,\nC1555_=_C3829 ,C1555_=_C3830 ,C1555_=_C3831 ,C1555_=_C3832 ,C1555_=_C3833 ,C1562_=_C1732 ,\nC1562_=_C1963 ,C1562_=_C2180 ,C1562_=_C2217 ,C1562_=_C2269 ,C1562_=_C2334 ,C1562_=_C2426 ,\nC1562_=_C2442 ,C1562_=_C2847 ,C1562_=_C3000 ,C1562_=_C3105 ,C1562_=_C3395 ,C1562_=_C3478 ,\nC1562_=_C3534 ,C1562_=_C3569 ,C1562_=_C3612 ,C1562_=_C3633 ,C1562_=_C3709 ,C1562_=_C3751 ,\nC1562_=_C3798 ,C1562_=_C4002 ,C1562_=_C4070 ,C1562_=_C4102 ,C1612_=_C2194 ,C1612_=_C2242 ,\nC1612_=_C2411 ,C1612_=_C3091 ,C1612_=_C3179 ,C1612_=_C3360 ,C1612_=_C3425 ,C1612_=_C3467 ,\nC1612_=_C3520 ,C1612_=_C3535 ,C1612_=_C3536 ,C1612_=_C3538 ,C1612_=_C3539 ,C1612_=_C3540 ,\nC1612_=_C3541 ,C1612_=_C3542 ,C1612_=_C3543 ,C1612_=_C3544 ,C1701_=_C2415 ,C1701_=_C2584 ,\nC1701_=_C2756 ,C1701_=_C2821 ,C1701_=_C2944 ,C1701_=_C3060 ,C1701_=_C3097 ,C1701_=_C3113 ,\nC1701_=_C3474 ,C1701_=_C3529 ,C1701_=_C3625 ,C1701_=_C3743 ,C1701_=_C3785 ,C1701_=_C3821 ,\nC1701_=_C3829 ,C1701_=_C3830 ,C1701_=_C3831 ,C1701_=_C3832 ,C1701_=_C3833 ,C1732_=_C1963 ,\nC1732_=_C2180 ,C1732_=_C2217 ,C1732_=_C2269 ,C1732_=_C2334 ,C1732_=_C2426 ,C1732_=_C2442 ,\nC1732_=_C2847 ,C1732_=_C3000 ,C1732_=_C3105 ,C1732_=_C3395 ,C1732_=_C3478 ,C1732_=_C3534 ,\nC1732_=_C3569 ,C1732_=_C3612 ,C1732_=_C3633 ,C1732_=_C3709 ,C1732_=_C3751 ,C1732_=_C3798 ,\nC1732_=_C4002 ,C1732_=_C4070 ,C1732_=_C4102 ,C1963_=_C2180 ,C1963_=_C2217 ,C1963_=_C2269 ,\nC1963_=_C2334 ,C1963_=_C2426 ,C1963_=_C2442 ,C1963_=_C2847 ,C1963_=_C3000 ,C1963_=_C3105 ,\nC1963_=_C3395 ,C1963_=_C3478 ,C1963_=_C3534 ,C1963_=_C3569 ,C1963_=_C3612 ,C1963_=_C3633 ,\nC1963_=_C3709 ,C1963_=_C3751 ,C1963_=_C3798 ,C1963_=_C4002 ,C1963_=_C4070 ,C1963_=_C4102 ,\nC2131_=_C2325 ,C2131_=_C2336 ,C2131_=_C2391 ,C2131_=_C2405 ,C2131_=_C2694 ,C2131_=_C2695 ,\nC2131_=_C2696 ,C2131_=_C2697 ,C2131_=_C2698 ,C2131_=_C2699 ,C2131_=_C2700 ,C2131_=_C2702 ,\nC2131_=_C2703 ,C2131_=_C2705 ,C2131_=_C2706 ,C2131_=_C2707 ,C2131_=_C2708 ,C2131_=_C2709 ,\nC2131_=_C2710 ,C2131_=_C2712 ,C2180_=_C2217 ,C2180_=_C2269 ,C2180_=_C2334 ,C2180_=_C2426 ,\nC2180_=_C2442 ,C2180_=_C2847 ,C2180_=_C3000 ,C2180_=_C3105 ,C2180_=_C3395 ,C2180_=_C3478 ,\nC2180_=_C3534 ,C2180_=_C3569 ,C2180_=_C3612 ,C2180_=_C3633 ,C2180_=_C3709 ,C2180_=_C3751 ,\nC2180_=_C3798 ,C2180_=_C4002 ,C2180_=_C4070 ,C2180_=_C4102 ,C2194_=_C2242 ,C2194_=_C2411 ,\nC2194_=_C3091 ,C2194_=_C3179 ,C2194_=_C3360 ,C2194_=_C3425 ,C2194_=_C3467 ,C2194_=_C3520 ,\nC2194_=_C3535 ,C2194_=_C3536 ,C2194_=_C3538 ,C2194_=_C3539 ,C2194_=_C3540 ,C2194_=_C3541 ,\nC2194_=_C3542 ,C2194_=_C3543 ,C2194_=_C3544 ,C2217_=_C2269 ,C2217_=_C2334 ,C2217_=_C2426 ,\nC2217_=_C2442 ,C2217_=_C2847 ,C2217_=_C3000 ,C2217_=_C3105 ,C2217_=_C3395 ,C2217_=_C3478 ,\nC2217_=_C3534 ,C2217_=_C3569 ,C2217_=_C3612 ,C2217_=_C3633 ,C2217_=_C3709 ,C2217_=_C3751 ,\nC2217_=_C3798 ,C2217_=_C4002 ,C2217_=_C4070 ,C2217_=_C4102 ,C2242_=_C2411 ,C2242_=_C3091 ,\nC2242_=_C3179 ,C2242_=_C3360 ,C2242_=_C3425 ,C2242_=_C3467 ,C2242_=_C3520 ,C2242_=_C3535 ,\nC2242_=_C3536 ,C2242_=_C3538 ,C2242_=_C3539 ,C2242_=_C3540 ,C2242_=_C3541 ,C2242_=_C3542 ,\nC2242_=_C3543 ,C2242_=_C3544 ,C2269_=_C2334 ,C2269_=_C2426 ,C2269_=_C2442 ,C2269_=_C2847 ,\nC2269_=_C3000 ,C2269_=_C3105 ,C2269_=_C3395 ,C2269_=_C3478 ,C2269_=_C3534 ,C2269_=_C3569 ,\nC2269_=_C3612 ,C2269_=_C3633 ,C2269_=_C3709 ,C2269_=_C3751 ,C2269_=_C3798 ,C2269_=_C4002 ,\nC2269_=_C4070 ,C2269_=_C4102 ,C2325_=_C2334 ,C2325_=_C2336 ,C2325_=_C2391 ,C2325_=_C2405 ,\nC2325_=_C2694 ,C2325_=_C2695 ,C2325_=_C2696 ,C2325_=_C2697 ,C2325_=_C2698 ,C2325_=_C2699 ,\nC2325_=_C2700 ,C2325_=_C2702 ,C2325_=_C2703 ,C2325_=_C2705 ,C2325_=_C2706 ,C2325_=_C2707 ,\nC2325_=_C2708 ,C2325_=_C2709 ,C2325_=_C2710 ,C2325_=_C2712 ,C2334_=_C2426 ,C2334_=_C2442 ,\nC2334_=_C2847 ,C2334_=_C3000 ,C2334_=_C3105 ,C2334_=_C3395 ,C2334_=_C3478 ,C2334_=_C3534 ,\nC2334_=_C3569 ,C2334_=_C3612 ,C2334_=_C3633 ,C2334_=_C3709 ,C2334_=_C3751 ,C2334_=_C3798 ,\nC2334_=_C4002 ,C2334_=_C4070 ,C2334_=_C4102 ,C2336_=_C2391 ,C2336_=_C2405 ,C2336_=_C2694 ,\nC2336_=_C2695 ,C2336_=_C2696 ,C2336_=_C2697 ,C2336_=_C2698 ,C2336_=_C2699 ,C2336_=_C2700 ,\nC2336_=_C2702 ,C2336_=_C2703 ,C2336_=_C2705 ,C2336_=_C2706 ,C2336_=_C2707 ,C2336_=_C2708 ,\nC2336_=_C2709 ,C2336_=_C2710 ,C2336_=_C2712 ,C2391_=_C2405 ,C2391_=_C2694 ,C2391_=_C2695 ,\nC2391_=_C2696 ,C2391_=_C2697 ,C2391_=_C2698 ,C2391_=_C2699 ,C2391_=_C2700 ,C2391_=_C2702 ,\nC2391_=_C2703 ,C2391_=_C2705 ,C2391_=_C2706 ,C2391_=_C2707 ,C2391_=_C2708 ,C2391_=_C2709 ,\nC2391_=_C2710 ,C2391_=_C2712 ,C2405_=_C2411 ,C2405_=_C2415 ,C2405_=_C2426 ,C2405_=_C2694 ,\nC2405_=_C2695 ,C2405_=_C2696 ,C2405_=_C2697 ,C2405_=_C2698 ,C2405_=_C2699 ,C2405_=_C2700 ,\nC2405_=_C2702 ,C2405_=_C2703 ,C2405_=_C2705 ,C2405_=_C2706 ,C2405_=_C2707 ,C2405_=_C2708 ,\nC2405_=_C2709 ,C2405_=_C2710 ,C2405_=_C2712 ,C2411_=_C2415 ,C2411_=_C2426 ,C2411_=_C3091 ,\nC2411_=_C3179 ,C2411_=_C3360 ,C2411_=_C3425 ,C2411_=_C3467 ,C2411_=_C3520 ,C2411_=_C3535 ,\nC2411_=_C3536 ,C2411_=_C3538 ,C2411_=_C3539 ,C2411_=_C3540 ,C2411_=_C3541 ,C2411_=_C3542 ,\nC2411_=_C3543 ,C2411_=_C3544 ,C2415_=_C2426 ,C2415_=_C2584 ,C2415_=_C2756 ,C2415_=_C2821 ,\nC2415_=_C2944 ,C2415_=_C3060 ,C2415_=_C3097 ,C2415_=_C3113 ,C2415_=_C3474 ,C2415_=_C3529 ,\nC2415_=_C3625 ,C2415_=_C3743 ,C2415_=_C3785 ,C2415_=_C3821 ,C2415_=_C3829 ,C2415_=_C3830 ,\nC2415_=_C3831 ,C2415_=_C3832 ,C2415_=_C3833 ,C2426_=_C2442 ,C2426_=_C2847 ,C2426_=_C3000 ,\nC2426_=_C3105 ,C2426_=_C3395 ,C2426_=_C3478 ,C2426_=_C3534 ,C2426_=_C3569 ,C2426_=_C3612 ,\nC2426_=_C3633 ,C2426_=_C3709 ,C2426_=_C3751 ,C2426_=_C3798 ,C2426_=_C4002 ,C2426_=_C4070 ,\nC2426_=_C4102 ,C2442_=_C2847 ,C2442_=_C3000 ,C2442_=_C3105 ,C2442_=_C3395 ,C2442_=_C3478 ,\nC2442_=_C3534 ,C2442_=_C3569 ,C2442_=_C3612 ,C2442_=_C3633 ,C2442_=_C3709 ,C2442_=_C3751 ,\nC2442_=_C3798 ,C2442_=_C4002 ,C2442_=_C4070 ,C2442_=_C4102 ,C2584_=_C2756 ,C2584_=_C2821 ,\nC2584_=_C2944 ,C2584_=_C3060 ,C2584_=_C3097 ,C2584_=_C3113 ,C2584_=_C3474 ,C2584_=_C3529 ,\nC2584_=_C3625 ,C2584_=_C3743 ,C2584_=_C3785 ,C2584_=_C3821 ,C2584_=_C3829 ,C2584_=_C3830 ,\nC2584_=_C3831 ,C2584_=_C3832 ,C2584_=_C3833 ,C2694_=_C2695 ,C2694_=_C2696 ,C2694_=_C2697 ,\nC2694_=_C2698 ,C2694_=_C2699 ,C2694_=_C2700 ,C2694_=_C2702 ,C2694_=_C2703 ,C2694_=_C2705 ,\nC2694_=_C2706 ,C2694_=_C2707 ,C2694_=_C2708 ,C2694_=_C2709 ,C2694_=_C2710 ,C2694_=_C2712 ,\nC2695_=_C2696 ,C2695_=_C2697 ,C2695_=_C2698 ,C2695_=_C2699 ,C2695_=_C2700 ,C2695_=_C2702 ,\nC2695_=_C2703 ,C2695_=_C2705 ,C2695_=_C2706 ,C2695_=_C2707 ,C2695_=_C2708 ,C2695_=_C2709 ,\nC2695_=_C2710 ,C2695_=_C2712 ,C2696_=_C2697 ,C2696_=_C2698 ,C2696_=_C2699 ,C2696_=_C2700 ,\nC2696_=_C2702 ,C2696_=_C2703 ,C2696_=_C2705 ,C2696_=_C2706 ,C2696_=_C2707 ,C2696_=_C2708 ,\nC2696_=_C2709 ,C2696_=_C2710 ,C2696_=_C2712 ,C2696_=_C3091 ,C2696_=_C3097 ,C2696_=_C3105 ,\nC2697_=_C2698 ,C2697_=_C2699 ,C2697_=_C2700 ,C2697_=_C2702 ,C2697_=_C2703 ,C2697_=_C2705 ,\nC2697_=_C2706 ,C2697_=_C2707 ,C2697_=_C2708 ,C2697_=_C2709 ,C2697_=_C2710 ,C2697_=_C2712 ,\nC2698_=_C2699 ,C2698_=_C2700 ,C2698_=_C2702 ,C2698_=_C2703 ,C2698_=_C2705 ,C2698_=_C2706 ,\nC2698_=_C2707 ,C2698_=_C2708 ,C2698_=_C2709 ,C2698_=_C2710 ,C2698_=_C2712 ,C2698_=_C3467 ,\nC2698_=_C3474 ,C2698_=_C3478 ,C2699_=_C2700 ,C2699_=_C2702 ,C2699_=_C2703 ,C2699_=_C2705 ,\nC2699_=_C2706 ,C2699_=_C2707 ,C2699_=_C2708 ,C2699_=_C2709 ,C2699_=_C2710 ,C2699_=_C2712 ,\nC2700_=_C2702 ,C2700_=_C2703 ,C2700_=_C2705 ,C2700_=_C2706 ,C2700_=_C2707 ,C2700_=_C2708 ,\nC2700_=_C2709 ,C2700_=_C2710 ,C2700_=_C2712 ,C2700_=_C3520 ,C2700_=_C3529 ,C2700_=_C3534 ,\nC2702_=_C2703 ,C2702_=_C2705 ,C2702_=_C2706 ,C2702_=_C2707 ,C2702_=_C2708 ,C2702_=_C2709 ,\nC2702_=_C2710 ,C2702_=_C2712 ,C2702_=_C3535 ,C2702_=_C3625 ,C2702_=_C3633 ,C2703_=_C2705 ,\nC2703_=_C2706 ,C2703_=_C2707 ,C2703_=_C2708 ,C2703_=_C2709 ,C2703_=_C2710 ,C2703_=_C2712 ,\nC2703_=_C3536 ,C2703_=_C3743 ,C2703_=_C3751 ,C2705_=_C2706 ,C2705_=_C2707 ,C2705_=_C2708 ,\nC2705_=_C2709 ,C2705_=_C2710 ,C2705_=_C2712 ,C2706_=_C2707 ,C2706_=_C2708 ,C2706_=_C2709 ,\nC2706_=_C2710 ,C2706_=_C2712 ,C2707_=_C2708 ,C2707_=_C2709 ,C2707_=_C2710 ,C2707_=_C2712 ,\nC2708_=_C2709 ,C2708_=_C2710 ,C2708_=_C2712 ,C2709_=_C2710 ,C2709_=_C2712 ,C2710_=_C2712 ,\nC2756_=_C2821 ,C2756_=_C2944 ,C2756_=_C3060 ,C2756_=_C3097 ,C2756_=_C3113 ,C2756_=_C3474 ,\nC2756_=_C3529 ,C2756_=_C3625 ,C2756_=_C3743 ,C2756_=_C3785 ,C2756_=_C3821 ,C2756_=_C3829 ,\nC2756_=_C3830 ,C2756_=_C3831 ,C2756_=_C3832 ,C2756_=_C3833 ,C2821_=_C2944 ,C2821_=_C3060 ,\nC2821_=_C3097 ,C2821_=_C3113 ,C2821_=_C3474 ,C2821_=_C3529 ,C2821_=_C3625 ,C2821_=_C3743 ,\nC2821_=_C3785 ,C2821_=_C3821 ,C2821_=_C3829 ,C2821_=_C3830 ,C2821_=_C3831 ,C2821_=_C3832 ,\nC2821_=_C3833 ,C2847_=_C3000 ,C2847_=_C3105 ,C2847_=_C3395 ,C2847_=_C3478 ,C2847_=_C3534 ,\nC2847_=_C3569 ,C2847_=_C3612 ,C2847_=_C3633 ,C2847_=_C3709 ,C2847_=_C3751 ,C2847_=_C3798 ,\nC2847_=_C4002 ,C2847_=_C4070 ,C2847_=_C4102 ,C2944_=_C3060 ,C2944_=_C3097 ,C2944_=_C3113 ,\nC2944_=_C3474 ,C2944_=_C3529 ,C2944_=_C3625 ,C2944_=_C3743 ,C2944_=_C3785 ,C2944_=_C3821 ,\nC2944_=_C3829 ,C2944_=_C3830 ,C2944_=_C3831 ,C2944_=_C3832 ,C2944_=_C3833 ,C3000_=_C3105 ,\nC3000_=_C3395 ,C3000_=_C3478 ,C3000_=_C3534 ,C3000_=_C3569 ,C3000_=_C3612 ,C3000_=_C3633 ,\nC3000_=_C3709 ,C3000_=_C3751 ,C3000_=_C3798 ,C3000_=_C4002 ,C3000_=_C4070 ,C3000_=_C4102 ,\nC3060_=_C3097 ,C3060_=_C3113 ,C3060_=_C3474 ,C3060_=_C3529 ,C3060_=_C3625 ,C3060_=_C3743 ,\nC3060_=_C3785 ,C3060_=_C3821 ,C3060_=_C3829 ,C3060_=_C3830 ,C3060_=_C3831 ,C3060_=_C3832 ,\nC3060_=_C3833 ,C3091_=_C3097 ,C3091_=_C3105</w:t>
      </w:r>
    </w:p>
    <w:p>
      <w:pPr>
        <w:pStyle w:val="PreformattedText"/>
        <w:bidi w:val="0"/>
        <w:spacing w:before="0" w:after="0"/>
        <w:jc w:val="left"/>
        <w:rPr/>
      </w:pPr>
      <w:r>
        <w:rPr/>
        <w:t xml:space="preserve"> </w:t>
      </w:r>
      <w:r>
        <w:rPr/>
        <w:t>,C3091_=_C3179 ,C3091_=_C3360 ,C3091_=_C3425 ,\nC3091_=_C3467 ,C3091_=_C3520 ,C3091_=_C3535 ,C3091_=_C3536 ,C3091_=_C3538 ,C3091_=_C3539 ,\nC3091_=_C3540 ,C3091_=_C3541 ,C3091_=_C3542 ,C3091_=_C3543 ,C3091_=_C3544 ,C3097_=_C3105 ,\nC3097_=_C3113 ,C3097_=_C3474 ,C3097_=_C3529 ,C3097_=_C3625 ,C3097_=_C3743 ,C3097_=_C3785 ,\nC3097_=_C3821 ,C3097_=_C3829 ,C3097_=_C3830 ,C3097_=_C3831 ,C3097_=_C3832 ,C3097_=_C3833 ,\nC3105_=_C3395 ,C3105_=_C3478 ,C3105_=_C3534 ,C3105_=_C3569 ,C3105_=_C3612 ,C3105_=_C3633 ,\nC3105_=_C3709 ,C3105_=_C3751 ,C3105_=_C3798 ,C3105_=_C4002 ,C3105_=_C4070 ,C3105_=_C4102 ,\nC3113_=_C3474 ,C3113_=_C3529 ,C3113_=_C3625 ,C3113_=_C3743 ,C3113_=_C3785 ,C3113_=_C3821 ,\nC3113_=_C3829 ,C3113_=_C3830 ,C3113_=_C3831 ,C3113_=_C3832 ,C3113_=_C3833 ,C3179_=_C3360 ,\nC3179_=_C3425 ,C3179_=_C3467 ,C3179_=_C3520 ,C3179_=_C3535 ,C3179_=_C3536 ,C3179_=_C3538 ,\nC3179_=_C3539 ,C3179_=_C3540 ,C3179_=_C3541 ,C3179_=_C3542 ,C3179_=_C3543 ,C3179_=_C3544 ,\nC3360_=_C3425 ,C3360_=_C3467 ,C3360_=_C3520 ,C3360_=_C3535 ,C3360_=_C3536 ,C3360_=_C3538 ,\nC3360_=_C3539 ,C3360_=_C3540 ,C3360_=_C3541 ,C3360_=_C3542 ,C3360_=_C3543 ,C3360_=_C3544 ,\nC3395_=_C3478 ,C3395_=_C3534 ,C3395_=_C3569 ,C3395_=_C3612 ,C3395_=_C3633 ,C3395_=_C3709 ,\nC3395_=_C3751 ,C3395_=_C3798 ,C3395_=_C4002 ,C3395_=_C4070 ,C3395_=_C4102 ,C3425_=_C3467 ,\nC3425_=_C3520 ,C3425_=_C3535 ,C3425_=_C3536 ,C3425_=_C3538 ,C3425_=_C3539 ,C3425_=_C3540 ,\nC3425_=_C3541 ,C3425_=_C3542 ,C3425_=_C3543 ,C3425_=_C3544 ,C3467_=_C3474 ,C3467_=_C3478 ,\nC3467_=_C3520 ,C3467_=_C3535 ,C3467_=_C3536 ,C3467_=_C3538 ,C3467_=_C3539 ,C3467_=_C3540 ,\nC3467_=_C3541 ,C3467_=_C3542 ,C3467_=_C3543 ,C3467_=_C3544 ,C3474_=_C3478 ,C3474_=_C3529 ,\nC3474_=_C3625 ,C3474_=_C3743 ,C3474_=_C3785 ,C3474_=_C3821 ,C3474_=_C3829 ,C3474_=_C3830 ,\nC3474_=_C3831 ,C3474_=_C3832 ,C3474_=_C3833 ,C3478_=_C3534 ,C3478_=_C3569 ,C3478_=_C3612 ,\nC3478_=_C3633 ,C3478_=_C3709 ,C3478_=_C3751 ,C3478_=_C3798 ,C3478_=_C4002 ,C3478_=_C4070 ,\nC3478_=_C4102 ,C3520_=_C3529 ,C3520_=_C3534 ,C3520_=_C3535 ,C3520_=_C3536 ,C3520_=_C3538 ,\nC3520_=_C3539 ,C3520_=_C3540 ,C3520_=_C3541 ,C3520_=_C3542 ,C3520_=_C3543 ,C3520_=_C3544 ,\nC3529_=_C3534 ,C3529_=_C3625 ,C3529_=_C3743 ,C3529_=_C3785 ,C3529_=_C3821 ,C3529_=_C3829 ,\nC3529_=_C3830 ,C3529_=_C3831 ,C3529_=_C3832 ,C3529_=_C3833 ,C3534_=_C3569 ,C3534_=_C3612 ,\nC3534_=_C3633 ,C3534_=_C3709 ,C3534_=_C3751 ,C3534_=_C3798 ,C3534_=_C4002 ,C3534_=_C4070 ,\nC3534_=_C4102 ,C3535_=_C3536 ,C3535_=_C3538 ,C3535_=_C3539 ,C3535_=_C3540 ,C3535_=_C3541 ,\nC3535_=_C3542 ,C3535_=_C3543 ,C3535_=_C3544 ,C3535_=_C3625 ,C3535_=_C3633 ,C3536_=_C3538 ,\nC3536_=_C3539 ,C3536_=_C3540 ,C3536_=_C3541 ,C3536_=_C3542 ,C3536_=_C3543 ,C3536_=_C3544 ,\nC3536_=_C3743 ,C3536_=_C3751 ,C3538_=_C3539 ,C3538_=_C3540 ,C3538_=_C3541 ,C3538_=_C3542 ,\nC3538_=_C3543 ,C3538_=_C3544 ,C3539_=_C3540 ,C3539_=_C3541 ,C3539_=_C3542 ,C3539_=_C3543 ,\nC3539_=_C3544 ,C3540_=_C3541 ,C3540_=_C3542 ,C3540_=_C3543 ,C3540_=_C3544 ,C3541_=_C3542 ,\nC3541_=_C3543 ,C3541_=_C3544 ,C3542_=_C3543 ,C3542_=_C3544 ,C3543_=_C3544 ,C3569_=_C3612 ,\nC3569_=_C3633 ,C3569_=_C3709 ,C3569_=_C3751 ,C3569_=_C3798 ,C3569_=_C4002 ,C3569_=_C4070 ,\nC3569_=_C4102 ,C3612_=_C3633 ,C3612_=_C3709 ,C3612_=_C3751 ,C3612_=_C3798 ,C3612_=_C4002 ,\nC3612_=_C4070 ,C3612_=_C4102 ,C3625_=_C3633 ,C3625_=_C3743 ,C3625_=_C3785 ,C3625_=_C3821 ,\nC3625_=_C3829 ,C3625_=_C3830 ,C3625_=_C3831 ,C3625_=_C3832 ,C3625_=_C3833 ,C3633_=_C3709 ,\nC3633_=_C3751 ,C3633_=_C3798 ,C3633_=_C4002 ,C3633_=_C4070 ,C3633_=_C4102 ,C3709_=_C3751 ,\nC3709_=_C3798 ,C3709_=_C4002 ,C3709_=_C4070 ,C3709_=_C4102 ,C3743_=_C3751 ,C3743_=_C3785 ,\nC3743_=_C3821 ,C3743_=_C3829 ,C3743_=_C3830 ,C3743_=_C3831 ,C3743_=_C3832 ,C3743_=_C3833 ,\nC3751_=_C3798 ,C3751_=_C4002 ,C3751_=_C4070 ,C3751_=_C4102 ,C3785_=_C3798 ,C3785_=_C3821 ,\nC3785_=_C3829 ,C3785_=_C3830 ,C3785_=_C3831 ,C3785_=_C3832 ,C3785_=_C3833 ,C3798_=_C4002 ,\nC3798_=_C4070 ,C3798_=_C4102 ,C3821_=_C3829 ,C3821_=_C3830 ,C3821_=_C3831 ,C3821_=_C3832 ,\nC3821_=_C3833 ,C3829_=_C3830 ,C3829_=_C3831 ,C3829_=_C3832 ,C3829_=_C3833 ,C3830_=_C3831 ,\nC3830_=_C3832 ,C3830_=_C3833 ,C3831_=_C3832 ,C3831_=_C3833 ,C3832_=_C3833 ,C4002_=_C4070 ,\nC4002_=_C4102 ,C4070_=_C4102 ,"];229[shape=box, label="id:229 level: 6\n104: C70 C94 C137 C207 C241 \nC308 C353 C360 C537 C680 C703 \nC718 C802 C814 C952 C957 C1057 \nC1153 C1159 C1185 C1343 C1388 C1414 \nC1421 C2308 C2332 C2346 C2356 C2502 \nC2517 C2567 C2675 C2706 C2742 C2780 \nC2787 C2792 C2797 C2799 C2828 C2836 \nC2841 C2846 C3024 C3025 C3026 C3027 \nC3028 C3029 C3030 C3031 C3032 C3033 \nC3034 C3035 C3036 C3037 C3038 C3039 \nC3040 C3042 C3111 C3152 C3170 C3356 \nC3372 C3378 C3498 C3528 C3531 C3533 \nC3587 C3645 C3648 C3654 C3659 C3664 \nC3667 C3669 C3676 C3679 C3708 C3726 \nC3776 C3777 C3778 C3779 C3780 C3782 \nC3783 C3784 C3845 C3899 C3960 C3969 \nC3983 C3986 C3989 C3994 C4019 C4028 \nC4029 C4030 C4129 \n1460: C70_=_C94( C70 C94 ) C70_=_C137( C70 C137 ) C70_=_C207( C70 C207 ) C70_=_C241( C70 C241 ) C70_=_C308( C70 C308 ) \nC70_=_C814( C70 C814 ) C70_=_C1185( C70 C1185 ) C70_=_C1421( C70 C1421 ) C70_=_C2502( C70 C2502 ) C70_=_C2517( C70 C2517 ) C70_=_C2675( C70 C2675 ) \nC70_=_C2797( C70 C2797 ) C70_=_C2846( C70 C2846 ) C70_=_C3533( C70 C3533 ) C70_=_C3587( C70 C3587 ) C70_=_C3654( C70 C3654 ) C70_=_C3667( C70 C3667 ) \nC70_=_C3679( C70 C3679 ) C70_=_C3708( C70 C3708 ) C70_=_C3726( C70 C3726 ) C70_=_C3784( C70 C3784 ) C70_=_C3983( C70 C3983 ) C70_=_C3989( C70 C3989 ) \nC70_=_C3994( C70 C3994 ) C70_=_C4019( C70 C4019 ) C70_=_C4030( C70 C4030 ) C70_=_C4129( C70 C4129 ) C94_=_C137( C94 C137 ) C94_=_C207( C94 C207 ) \nC94_=_C241( C94 C241 ) C94_=_C308( C94 C308 ) C94_=_C814( C94 C814 ) C94_=_C1185( C94 C1185 ) C94_=_C1421( C94 C1421 ) C94_=_C2502( C94 C2502 ) \nC94_=_C2517( C94 C2517 ) C94_=_C2675( C94 C2675 ) C94_=_C2797( C94 C2797 ) C94_=_C2846( C94 C2846 ) C94_=_C3533( C94 C3533 ) C94_=_C3587( C94 C3587 ) \nC94_=_C3654( C94 C3654 ) C94_=_C3667( C94 C3667 ) C94_=_C3679( C94 C3679 ) C94_=_C3708( C94 C3708 ) C94_=_C3726( C94 C3726 ) C94_=_C3784( C94 C3784 ) \nC94_=_C3983( C94 C3983 ) C94_=_C3989( C94 C3989 ) C94_=_C3994( C94 C3994 ) C94_=_C4019( C94 C4019 ) C94_=_C4030( C94 C4030 ) C94_=_C4129( C94 C4129 ) \nC137_=_C207( C137 C207 ) C137_=_C241( C137 C241 ) C137_=_C308( C137 C308 ) C137_=_C814( C137 C814 ) C137_=_C1185( C137 C1185 ) C137_=_C1421( C137 C1421 ) \nC137_=_C2502( C137 C2502 ) C137_=_C2517( C137 C2517 ) C137_=_C2675( C137 C2675 ) C137_=_C2797( C137 C2797 ) C137_=_C2846( C137 C2846 ) C137_=_C3533( C137 C3533 ) \nC137_=_C3587( C137 C3587 ) C137_=_C3654( C137 C3654 ) C137_=_C3667( C137 C3667 ) C137_=_C3679( C137 C3679 ) C137_=_C3708( C137 C3708 ) C137_=_C3726( C137 C3726 ) \nC137_=_C3784( C137 C3784 ) C137_=_C3983( C137 C3983 ) C137_=_C3989( C137 C3989 ) C137_=_C3994( C137 C3994 ) C137_=_C4019( C137 C4019 ) C137_=_C4030( C137 C4030 ) \nC137_=_C4129( C137 C4129 ) C207_=_C241( C207 C241 ) C207_=_C308( C207 C308 ) C207_=_C814( C207 C814 ) C207_=_C1185( C207 C1185 ) C207_=_C1421( C207 C1421 ) \nC207_=_C2502( C207 C2502 ) C207_=_C2517( C207 C2517 ) C207_=_C2675( C207 C2675 ) C207_=_C2797( C207 C2797 ) C207_=_C2846( C207 C2846 ) C207_=_C3533( C207 C3533 ) \nC207_=_C3587( C207 C3587 ) C207_=_C3654( C207 C3654 ) C207_=_C3667( C207 C3667 ) C207_=_C3679( C207 C3679 ) C207_=_C3708( C207 C3708 ) C207_=_C3726( C207 C3726 ) \nC207_=_C3784( C207 C3784 ) C207_=_C3983( C207 C3983 ) C207_=_C3989( C207 C3989 ) C207_=_C3994( C207 C3994 ) C207_=_C4019( C207 C4019 ) C207_=_C4030( C207 C4030 ) \nC207_=_C4129( C207 C4129 ) C241_=_C308( C241 C308 ) C241_=_C814( C241 C814 ) C241_=_C1185( C241 C1185 ) C241_=_C1421( C241 C1421 ) C241_=_C2502( C241 C2502 ) \nC241_=_C2517( C241 C2517 ) C241_=_C2675( C241 C2675 ) C241_=_C2797( C241 C2797 ) C241_=_C2846( C241 C2846 ) C241_=_C3533( C241 C3533 ) C241_=_C3587( C241 C3587 ) \nC241_=_C3654( C241 C3654 ) C241_=_C3667( C241 C3667 ) C241_=_C3679( C241 C3679 ) C241_=_C3708( C241 C3708 ) C241_=_C3726( C241 C3726 ) C241_=_C3784( C241 C3784 ) \nC241_=_C3983( C241 C3983 ) C241_=_C3989( C241 C3989 ) C241_=_C3994( C241 C3994 ) C241_=_C4019( C241 C4019 ) C241_=_C4030( C241 C4030 ) C241_=_C4129( C241 C4129 ) \nC308_=_C814( C308 C814 ) C308_=_C1185( C308 C1185 ) C308_=_C1421( C308 C1421 ) C308_=_C2502( C308 C2502 ) C308_=_C2517( C308 C2517 ) C308_=_C2675( C308 C2675 ) \nC308_=_C2797( C308 C2797 ) C308_=_C2846( C308 C2846 ) C308_=_C3533( C308 C3533 ) C308_=_C3587( C308 C3587 ) C308_=_C3654( C308 C3654 ) C308_=_C3667( C308 C3667 ) \nC308_=_C3679( C308 C3679 ) C308_=_C3708( C308 C3708 ) C308_=_C3726( C308 C3726 ) C308_=_C3784( C308 C3784 ) C308_=_C3983( C308 C3983 ) C308_=_C3989( C308 C3989 ) \nC308_=_C3994( C308 C3994 ) C308_=_C4019( C308 C4019 ) C308_=_C4030( C308 C4030 ) C308_=_C4129( C308 C4129 ) C353_=_C360( C353 C360 ) C353_=_C703( C353 C703 ) \nC353_=_C952( C353 C952 ) C353_=_C1153( C353 C1153 ) C353_=_C1343( C353 C1343 ) C353_=_C1414( C353 C1414 ) C353_=_C2567( C353 C2567 ) C353_=_C2787( C353 C2787 ) \nC353_=_C2836( C353 C2836 ) C353_=_C3032( C353 C3032 ) C353_=_C3111( C353 C3111 ) C353_=_C3152( C353 C3152 ) C353_=_C3170( C353 C3170 ) C353_=_C3372( C353 C3372 ) \nC353_=_C3528( C353 C3528 ) C353_=_C3645( C353 C3645 ) C353_=_C3659( C353 C3659 ) C353_=_C3669( C353 C3669 ) C353_=_C3776( C353 C3776 ) C353_=_C3777( C353 C3777 ) \nC353_=_C3778( C353 C3778 ) C353_=_C3779( C353 C3779 ) C353_=_C3780( C353 C3780 ) C353_=_C3782( C353 C3782 ) C353_=_C3783( C353 C3783 ) C353_=_C3784( C353 C3784 ) \nC360_=_C680( C360 C680 ) C360_=_C957( C360 C957 ) C360_=_C1159( C360 C1159 ) C360_=_C2332( C360 C2332 ) C360_=_C2346( C360 C2346 ) C360_=_C2706( C360 C2706 ) \nC360_=_C2742( C360 C2742 ) C360_=_C2792( C360 C2792 ) C360_=_C2841( C360 C2841 ) C360_=_C3038( C360 C3038 ) C360_=_C3356( C360 C3356 ) C360_=_C3378( C360 C3378 ) \nC360_=_C3498( C360 C3498 ) C360_=_C3531( C360 C3531 ) C360_=_C3648( C360 C3648 ) C360_=_C3664(</w:t>
      </w:r>
    </w:p>
    <w:p>
      <w:pPr>
        <w:pStyle w:val="PreformattedText"/>
        <w:bidi w:val="0"/>
        <w:spacing w:before="0" w:after="0"/>
        <w:jc w:val="left"/>
        <w:rPr/>
      </w:pPr>
      <w:r>
        <w:rPr/>
        <w:t xml:space="preserve"> </w:t>
      </w:r>
      <w:r>
        <w:rPr/>
        <w:t>C360 C3664 ) C360_=_C3676( C360 C3676 ) C360_=_C3845( C360 C3845 ) \nC360_=_C3899( C360 C3899 ) C360_=_C3960( C360 C3960 ) C360_=_C3969( C360 C3969 ) C360_=_C3986( C360 C3986 ) C360_=_C4028( C360 C4028 ) C360_=_C4029( C360 C4029 ) \nC360_=_C4030( C360 C4030 ) C537_=_C718( C537 C718 ) C537_=_C802( C537 C802 ) C537_=_C1057( C537 C1057 ) C537_=_C1388( C537 C1388 ) C537_=_C2308( C537 C2308 ) \nC537_=_C2356( C537 C2356 ) C537_=_C2780( C537 C2780 ) C537_=_C2799( C537 C2799 ) C537_=_C2828( C537 C2828 ) C537_=_C3024( C537 C3024 ) C537_=_C3025( C537 C3025 ) \nC537_=_C3026( C537 C3026 ) C537_=_C3027( C537 C3027 ) C537_=_C3028( C537 C3028 ) C537_=_C3029( C537 C3029 ) C537_=_C3030( C537 C3030 ) C537_=_C3031( C537 C3031 ) \nC537_=_C3032( C537 C3032 ) C537_=_C3033( C537 C3033 ) C537_=_C3034( C537 C3034 ) C537_=_C3035( C537 C3035 ) C537_=_C3036( C537 C3036 ) C537_=_C3037( C537 C3037 ) \nC537_=_C3038( C537 C3038 ) C537_=_C3039( C537 C3039 ) C537_=_C3040( C537 C3040 ) C537_=_C3042( C537 C3042 ) C680_=_C957( C680 C957 ) C680_=_C1159( C680 C1159 ) \nC680_=_C2332( C680 C2332 ) C680_=_C2346( C680 C2346 ) C680_=_C2706( C680 C2706 ) C680_=_C2742( C680 C2742 ) C680_=_C2792( C680 C2792 ) C680_=_C2841( C680 C2841 ) \nC680_=_C3038( C680 C3038 ) C680_=_C3356( C680 C3356 ) C680_=_C3378( C680 C3378 ) C680_=_C3498( C680 C3498 ) C680_=_C3531( C680 C3531 ) C680_=_C3648( C680 C3648 ) \nC680_=_C3664( C680 C3664 ) C680_=_C3676( C680 C3676 ) C680_=_C3845( C680 C3845 ) C680_=_C3899( C680 C3899 ) C680_=_C3960( C680 C3960 ) C680_=_C3969( C680 C3969 ) \nC680_=_C3986( C680 C3986 ) C680_=_C4028( C680 C4028 ) C680_=_C4029( C680 C4029 ) C680_=_C4030( C680 C4030 ) C703_=_C952( C703 C952 ) C703_=_C1153( C703 C1153 ) \nC703_=_C1343( C703 C1343 ) C703_=_C1414( C703 C1414 ) C703_=_C2567( C703 C2567 ) C703_=_C2787( C703 C2787 ) C703_=_C2836( C703 C2836 ) C703_=_C3032( C703 C3032 ) \nC703_=_C3111( C703 C3111 ) C703_=_C3152( C703 C3152 ) C703_=_C3170( C703 C3170 ) C703_=_C3372( C703 C3372 ) C703_=_C3528( C703 C3528 ) C703_=_C3645( C703 C3645 ) \nC703_=_C3659( C703 C3659 ) C703_=_C3669( C703 C3669 ) C703_=_C3776( C703 C3776 ) C703_=_C3777( C703 C3777 ) C703_=_C3778( C703 C3778 ) C703_=_C3779( C703 C3779 ) \nC703_=_C3780( C703 C3780 ) C703_=_C3782( C703 C3782 ) C703_=_C3783( C703 C3783 ) C703_=_C3784( C703 C3784 ) C718_=_C802( C718 C802 ) C718_=_C1057( C718 C1057 ) \nC718_=_C1388( C718 C1388 ) C718_=_C2308( C718 C2308 ) C718_=_C2356( C718 C2356 ) C718_=_C2780( C718 C2780 ) C718_=_C2799( C718 C2799 ) C718_=_C2828( C718 C2828 ) \nC718_=_C3024( C718 C3024 ) C718_=_C3025( C718 C3025 ) C718_=_C3026( C718 C3026 ) C718_=_C3027( C718 C3027 ) C718_=_C3028( C718 C3028 ) C718_=_C3029( C718 C3029 ) \nC718_=_C3030( C718 C3030 ) C718_=_C3031( C718 C3031 ) C718_=_C3032( C718 C3032 ) C718_=_C3033( C718 C3033 ) C718_=_C3034( C718 C3034 ) C718_=_C3035( C718 C3035 ) \nC718_=_C3036( C718 C3036 ) C718_=_C3037( C718 C3037 ) C718_=_C3038( C718 C3038 ) C718_=_C3039( C718 C3039 ) C718_=_C3040( C718 C3040 ) C718_=_C3042( C718 C3042 ) \nC802_=_C814( C802 C814 ) C802_=_C1057( C802 C1057 ) C802_=_C1388( C802 C1388 ) C802_=_C2308( C802 C2308 ) C802_=_C2356( C802 C2356 ) C802_=_C2780( C802 C2780 ) \nC802_=_C2799( C802 C2799 ) C802_=_C2828( C802 C2828 ) C802_=_C3024( C802 C3024 ) C802_=_C3025( C802 C3025 ) C802_=_C3026( C802 C3026 ) C802_=_C3027( C802 C3027 ) \nC802_=_C3028( C802 C3028 ) C802_=_C3029( C802 C3029 ) C802_=_C3030( C802 C3030 ) C802_=_C3031( C802 C3031 ) C802_=_C3032( C802 C3032 ) C802_=_C3033( C802 C3033 ) \nC802_=_C3034( C802 C3034 ) C802_=_C3035( C802 C3035 ) C802_=_C3036( C802 C3036 ) C802_=_C3037( C802 C3037 ) C802_=_C3038( C802 C3038 ) C802_=_C3039( C802 C3039 ) \nC802_=_C3040( C802 C3040 ) C802_=_C3042( C802 C3042 ) C814_=_C1185( C814 C1185 ) C814_=_C1421( C814 C1421 ) C814_=_C2502( C814 C2502 ) C814_=_C2517( C814 C2517 ) \nC814_=_C2675( C814 C2675 ) C814_=_C2797( C814 C2797 ) C814_=_C2846( C814 C2846 ) C814_=_C3533( C814 C3533 ) C814_=_C3587( C814 C3587 ) C814_=_C3654( C814 C3654 ) \nC814_=_C3667( C814 C3667 ) C814_=_C3679( C814 C3679 ) C814_=_C3708( C814 C3708 ) C814_=_C3726( C814 C3726 ) C814_=_C3784( C814 C3784 ) C814_=_C3983( C814 C3983 ) \nC814_=_C3989( C814 C3989 ) C814_=_C3994( C814 C3994 ) C814_=_C4019( C814 C4019 ) C814_=_C4030( C814 C4030 ) C814_=_C4129( C814 C4129 ) C952_=_C957( C952 C957 ) \nC952_=_C1153( C952 C1153 ) C952_=_C1343( C952 C1343 ) C952_=_C1414( C952 C1414 ) C952_=_C2567( C952 C2567 ) C952_=_C2787( C952 C2787 ) C952_=_C2836( C952 C2836 ) \nC952_=_C3032( C952 C3032 ) C952_=_C3111( C952 C3111 ) C952_=_C3152( C952 C3152 ) C952_=_C3170( C952 C3170 ) C952_=_C3372( C952 C3372 ) C952_=_C3528( C952 C3528 ) \nC952_=_C3645( C952 C3645 ) C952_=_C3659( C952 C3659 ) C952_=_C3669( C952 C3669 ) C952_=_C3776( C952 C3776 ) C952_=_C3777( C952 C3777 ) C952_=_C3778( C952 C3778 ) \nC952_=_C3779( C952 C3779 ) C952_=_C3780( C952 C3780 ) C952_=_C3782( C952 C3782 ) C952_=_C3783( C952 C3783 ) C952_=_C3784( C952 C3784 ) C957_=_C1159( C957 C1159 ) \nC957_=_C2332( C957 C2332 ) C957_=_C2346( C957 C2346 ) C957_=_C2706( C957 C2706 ) C957_=_C2742( C957 C2742 ) C957_=_C2792( C957 C2792 ) C957_=_C2841( C957 C2841 ) \nC957_=_C3038( C957 C3038 ) C957_=_C3356( C957 C3356 ) C957_=_C3378( C957 C3378 ) C957_=_C3498( C957 C3498 ) C957_=_C3531( C957 C3531 ) C957_=_C3648( C957 C3648 ) \nC957_=_C3664( C957 C3664 ) C957_=_C3676( C957 C3676 ) C957_=_C3845( C957 C3845 ) C957_=_C3899( C957 C3899 ) C957_=_C3960( C957 C3960 ) C957_=_C3969( C957 C3969 ) \nC957_=_C3986( C957 C3986 ) C957_=_C4028( C957 C4028 ) C957_=_C4029( C957 C4029 ) C957_=_C4030( C957 C4030 ) C1057_=_C1388( C1057 C1388 ) C1057_=_C2308( C1057 C2308 ) \nC1057_=_C2356( C1057 C2356 ) C1057_=_C2780( C1057 C2780 ) C1057_=_C2799( C1057 C2799 ) C1057_=_C2828( C1057 C2828 ) C1057_=_C3024( C1057 C3024 ) C1057_=_C3025( C1057 C3025 ) \nC1057_=_C3026( C1057 C3026 ) C1057_=_C3027( C1057 C3027 ) C1057_=_C3028( C1057 C3028 ) C1057_=_C3029( C1057 C3029 ) C1057_=_C3030( C1057 C3030 ) C1057_=_C3031( C1057 C3031 ) \nC1057_=_C3032( C1057 C3032 ) C1057_=_C3033( C1057 C3033 ) C1057_=_C3034( C1057 C3034 ) C1057_=_C3035( C1057 C3035 ) C1057_=_C3036( C1057 C3036 ) C1057_=_C3037( C1057 C3037 ) \nC1057_=_C3038( C1057 C3038 ) C1057_=_C3039( C1057 C3039 ) C1057_=_C3040( C1057 C3040 ) C1057_=_C3042( C1057 C3042 ) C1153_=_C1159( C1153 C1159 ) C1153_=_C1343( C1153 C1343 ) \nC1153_=_C1414( C1153 C1414 ) C1153_=_C2567( C1153 C2567 ) C1153_=_C2787( C1153 C2787 ) C1153_=_C2836( C1153 C2836 ) C1153_=_C3032( C1153 C3032 ) C1153_=_C3111( C1153 C3111 ) \nC1153_=_C3152( C1153 C3152 ) C1153_=_C3170( C1153 C3170 ) C1153_=_C3372( C1153 C3372 ) C1153_=_C3528( C1153 C3528 ) C1153_=_C3645( C1153 C3645 ) C1153_=_C3659( C1153 C3659 ) \nC1153_=_C3669( C1153 C3669 ) C1153_=_C3776( C1153 C3776 ) C1153_=_C3777( C1153 C3777 ) C1153_=_C3778( C1153 C3778 ) C1153_=_C3779( C1153 C3779 ) C1153_=_C3780( C1153 C3780 ) \nC1153_=_C3782( C1153 C3782 ) C1153_=_C3783( C1153 C3783 ) C1153_=_C3784( C1153 C3784 ) C1159_=_C2332( C1159 C2332 ) C1159_=_C2346( C1159 C2346 ) C1159_=_C2706( C1159 C2706 ) \nC1159_=_C2742( C1159 C2742 ) C1159_=_C2792( C1159 C2792 ) C1159_=_C2841( C1159 C2841 ) C1159_=_C3038( C1159 C3038 ) C1159_=_C3356( C1159 C3356 ) C1159_=_C3378( C1159 C3378 ) \nC1159_=_C3498( C1159 C3498 ) C1159_=_C3531( C1159 C3531 ) C1159_=_C3648( C1159 C3648 ) C1159_=_C3664( C1159 C3664 ) C1159_=_C3676( C1159 C3676 ) C1159_=_C3845( C1159 C3845 ) \nC1159_=_C3899( C1159 C3899 ) C1159_=_C3960( C1159 C3960 ) C1159_=_C3969( C1159 C3969 ) C1159_=_C3986( C1159 C3986 ) C1159_=_C4028( C1159 C4028 ) C1159_=_C4029( C1159 C4029 ) \nC1159_=_C4030( C1159 C4030 ) C1185_=_C1421( C1185 C1421 ) C1185_=_C2502( C1185 C2502 ) C1185_=_C2517( C1185 C2517 ) C1185_=_C2675( C1185 C2675 ) C1185_=_C2797( C1185 C2797 ) \nC1185_=_C2846( C1185 C2846 ) C1185_=_C3533( C1185 C3533 ) C1185_=_C3587( C1185 C3587 ) C1185_=_C3654( C1185 C3654 ) C1185_=_C3667( C1185 C3667 ) C1185_=_C3679( C1185 C3679 ) \nC1185_=_C3708( C1185 C3708 ) C1185_=_C3726( C1185 C3726 ) C1185_=_C3784( C1185 C3784 ) C1185_=_C3983( C1185 C3983 ) C1185_=_C3989( C1185 C3989 ) C1185_=_C3994( C1185 C3994 ) \nC1185_=_C4019( C1185 C4019 ) C1185_=_C4030( C1185 C4030 ) C1185_=_C4129( C1185 C4129 ) C1343_=_C1414( C1343 C1414 ) C1343_=_C2567( C1343 C2567 ) C1343_=_C2787( C1343 C2787 ) \nC1343_=_C2836( C1343 C2836 ) C1343_=_C3032( C1343 C3032 ) C1343_=_C3111( C1343 C3111 ) C1343_=_C3152( C1343 C3152 ) C1343_=_C3170( C1343 C3170 ) C1343_=_C3372( C1343 C3372 ) \nC1343_=_C3528( C1343 C3528 ) C1343_=_C3645( C1343 C3645 ) C1343_=_C3659( C1343 C3659 ) C1343_=_C3669( C1343 C3669 ) C1343_=_C3776( C1343 C3776 ) C1343_=_C3777( C1343 C3777 ) \nC1343_=_C3778( C1343 C3778 ) C1343_=_C3779( C1343 C3779 ) C1343_=_C3780( C1343 C3780 ) C1343_=_C3782( C1343 C3782 ) C1343_=_C3783( C1343 C3783 ) C1343_=_C3784( C1343 C3784 ) \nC1388_=_C2308( C1388 C2308 ) C1388_=_C2356( C1388 C2356 ) C1388_=_C2780( C1388 C2780 ) C1388_=_C2799( C1388 C2799 ) C1388_=_C2828( C1388 C2828 ) C1388_=_C3024( C1388 C3024 ) \nC1388_=_C3025( C1388 C3025 ) C1388_=_C3026( C1388 C3026 ) C1388_=_C3027( C1388 C3027 ) C1388_=_C3028( C1388 C3028 ) C1388_=_C3029( C1388 C3029 ) C1388_=_C3030( C1388 C3030 ) \nC1388_=_C3031( C1388 C3031 ) C1388_=_C3032( C1388 C3032 ) C1388_=_C3033( C1388 C3033 ) C1388_=_C3034( C1388 C3034 ) C1388_=_C3035( C1388 C3035 ) C1388_=_C3036( C1388 C3036 ) \nC1388_=_C3037( C1388 C3037 ) C1388_=_C3038( C1388 C3038 ) C1388_=_C3039( C1388 C3039 ) C1388_=_C3040( C1388 C3040 ) C1388_=_C3042( C1388 C3042 ) C1414_=_C1421( C1414 C1421 ) \nC1414_=_C2567( C1414 C2567 ) C1414_=_C2787( C1414 C2787 ) C1414_=_C2836( C1414 C2836 ) C1414_=_C3032( C1414 C3032 ) C1414_=_C3111( C1414 C3111 ) C1414_=_C3152( C1414 C3152 ) \nC1414_=_C3170( C1414 C3170 ) C1414_=_C3372( C1414 C3372 ) C1414_=_C3528( C1414 C3528 ) C1414_=_C3645( C1414 C3645 ) C1414_=_C3659( C1414 C3659 ) C1414_=_C3669( C1414 C3669 ) \nC1414_=_C3776( C1414 C3776 ) C1414_=_C3777(</w:t>
      </w:r>
    </w:p>
    <w:p>
      <w:pPr>
        <w:pStyle w:val="PreformattedText"/>
        <w:bidi w:val="0"/>
        <w:spacing w:before="0" w:after="0"/>
        <w:jc w:val="left"/>
        <w:rPr/>
      </w:pPr>
      <w:r>
        <w:rPr/>
        <w:t xml:space="preserve"> </w:t>
      </w:r>
      <w:r>
        <w:rPr/>
        <w:t>C1414 C3777 ) C1414_=_C3778( C1414 C3778 ) C1414_=_C3779( C1414 C3779 ) C1414_=_C3780( C1414 C3780 ) C1414_=_C3782( C1414 C3782 ) \nC1414_=_C3783( C1414 C3783 ) C1414_=_C3784( C1414 C3784 ) C1421_=_C2502( C1421 C2502 ) C1421_=_C2517( C1421 C2517 ) C1421_=_C2675( C1421 C2675 ) C1421_=_C2797( C1421 C2797 ) \nC1421_=_C2846( C1421 C2846 ) C1421_=_C3533( C1421 C3533 ) C1421_=_C3587( C1421 C3587 ) C1421_=_C3654( C1421 C3654 ) C1421_=_C3667( C1421 C3667 ) C1421_=_C3679( C1421 C3679 ) \nC1421_=_C3708( C1421 C3708 ) C1421_=_C3726( C1421 C3726 ) C1421_=_C3784( C1421 C3784 ) C1421_=_C3983( C1421 C3983 ) C1421_=_C3989( C1421 C3989 ) C1421_=_C3994( C1421 C3994 ) \nC1421_=_C4019( C1421 C4019 ) C1421_=_C4030( C1421 C4030 ) C1421_=_C4129( C1421 C4129 ) C2308_=_C2356( C2308 C2356 ) C2308_=_C2780( C2308 C2780 ) C2308_=_C2799( C2308 C2799 ) \nC2308_=_C2828( C2308 C2828 ) C2308_=_C3024( C2308 C3024 ) C2308_=_C3025( C2308 C3025 ) C2308_=_C3026( C2308 C3026 ) C2308_=_C3027( C2308 C3027 ) C2308_=_C3028( C2308 C3028 ) \nC2308_=_C3029( C2308 C3029 ) C2308_=_C3030( C2308 C3030 ) C2308_=_C3031( C2308 C3031 ) C2308_=_C3032( C2308 C3032 ) C2308_=_C3033( C2308 C3033 ) C2308_=_C3034( C2308 C3034 ) \nC2308_=_C3035( C2308 C3035 ) C2308_=_C3036( C2308 C3036 ) C2308_=_C3037( C2308 C3037 ) C2308_=_C3038( C2308 C3038 ) C2308_=_C3039( C2308 C3039 ) C2308_=_C3040( C2308 C3040 ) \nC2308_=_C3042( C2308 C3042 ) C2332_=_C2346( C2332 C2346 ) C2332_=_C2706( C2332 C2706 ) C2332_=_C2742( C2332 C2742 ) C2332_=_C2792( C2332 C2792 ) C2332_=_C2841( C2332 C2841 ) \nC2332_=_C3038( C2332 C3038 ) C2332_=_C3356( C2332 C3356 ) C2332_=_C3378( C2332 C3378 ) C2332_=_C3498( C2332 C3498 ) C2332_=_C3531( C2332 C3531 ) C2332_=_C3648( C2332 C3648 ) \nC2332_=_C3664( C2332 C3664 ) C2332_=_C3676( C2332 C3676 ) C2332_=_C3845( C2332 C3845 ) C2332_=_C3899( C2332 C3899 ) C2332_=_C3960( C2332 C3960 ) C2332_=_C3969( C2332 C3969 ) \nC2332_=_C3986( C2332 C3986 ) C2332_=_C4028( C2332 C4028 ) C2332_=_C4029( C2332 C4029 ) C2332_=_C4030( C2332 C4030 ) C2346_=_C2706( C2346 C2706 ) C2346_=_C2742( C2346 C2742 ) \nC2346_=_C2792( C2346 C2792 ) C2346_=_C2841( C2346 C2841 ) C2346_=_C3038( C2346 C3038 ) C2346_=_C3356( C2346 C3356 ) C2346_=_C3378( C2346 C3378 ) C2346_=_C3498( C2346 C3498 ) \nC2346_=_C3531( C2346 C3531 ) C2346_=_C3648( C2346 C3648 ) C2346_=_C3664( C2346 C3664 ) C2346_=_C3676( C2346 C3676 ) C2346_=_C3845( C2346 C3845 ) C2346_=_C3899( C2346 C3899 ) \nC2346_=_C3960( C2346 C3960 ) C2346_=_C3969( C2346 C3969 ) C2346_=_C3986( C2346 C3986 ) C2346_=_C4028( C2346 C4028 ) C2346_=_C4029( C2346 C4029 ) C2346_=_C4030( C2346 C4030 ) \nC2356_=_C2780( C2356 C2780 ) C2356_=_C2799( C2356 C2799 ) C2356_=_C2828( C2356 C2828 ) C2356_=_C3024( C2356 C3024 ) C2356_=_C3025( C2356 C3025 ) C2356_=_C3026( C2356 C3026 ) \nC2356_=_C3027( C2356 C3027 ) C2356_=_C3028( C2356 C3028 ) C2356_=_C3029( C2356 C3029 ) C2356_=_C3030( C2356 C3030 ) C2356_=_C3031( C2356 C3031 ) C2356_=_C3032( C2356 C3032 ) \nC2356_=_C3033( C2356 C3033 ) C2356_=_C3034( C2356 C3034 ) C2356_=_C3035( C2356 C3035 ) C2356_=_C3036( C2356 C3036 ) C2356_=_C3037( C2356 C3037 ) C2356_=_C3038( C2356 C3038 ) \nC2356_=_C3039( C2356 C3039 ) C2356_=_C3040( C2356 C3040 ) C2356_=_C3042( C2356 C3042 ) C2502_=_C2517( C2502 C2517 ) C2502_=_C2675( C2502 C2675 ) C2502_=_C2797( C2502 C2797 ) \nC2502_=_C2846( C2502 C2846 ) C2502_=_C3533( C2502 C3533 ) C2502_=_C3587( C2502 C3587 ) C2502_=_C3654( C2502 C3654 ) C2502_=_C3667( C2502 C3667 ) C2502_=_C3679( C2502 C3679 ) \nC2502_=_C3708( C2502 C3708 ) C2502_=_C3726( C2502 C3726 ) C2502_=_C3784( C2502 C3784 ) C2502_=_C3983( C2502 C3983 ) C2502_=_C3989( C2502 C3989 ) C2502_=_C3994( C2502 C3994 ) \nC2502_=_C4019( C2502 C4019 ) C2502_=_C4030( C2502 C4030 ) C2502_=_C4129( C2502 C4129 ) C2517_=_C2675( C2517 C2675 ) C2517_=_C2797( C2517 C2797 ) C2517_=_C2846( C2517 C2846 ) \nC2517_=_C3533( C2517 C3533 ) C2517_=_C3587( C2517 C3587 ) C2517_=_C3654( C2517 C3654 ) C2517_=_C3667( C2517 C3667 ) C2517_=_C3679( C2517 C3679 ) C2517_=_C3708( C2517 C3708 ) \nC2517_=_C3726( C2517 C3726 ) C2517_=_C3784( C2517 C3784 ) C2517_=_C3983( C2517 C3983 ) C2517_=_C3989( C2517 C3989 ) C2517_=_C3994( C2517 C3994 ) C2517_=_C4019( C2517 C4019 ) \nC2517_=_C4030( C2517 C4030 ) C2517_=_C4129( C2517 C4129 ) C2567_=_C2787( C2567 C2787 ) C2567_=_C2836( C2567 C2836 ) C2567_=_C3032( C2567 C3032 ) C2567_=_C3111( C2567 C3111 ) \nC2567_=_C3152( C2567 C3152 ) C2567_=_C3170( C2567 C3170 ) C2567_=_C3372( C2567 C3372 ) C2567_=_C3528( C2567 C3528 ) C2567_=_C3645( C2567 C3645 ) C2567_=_C3659( C2567 C3659 ) \nC2567_=_C3669( C2567 C3669 ) C2567_=_C3776( C2567 C3776 ) C2567_=_C3777( C2567 C3777 ) C2567_=_C3778( C2567 C3778 ) C2567_=_C3779( C2567 C3779 ) C2567_=_C3780( C2567 C3780 ) \nC2567_=_C3782( C2567 C3782 ) C2567_=_C3783( C2567 C3783 ) C2567_=_C3784( C2567 C3784 ) C2675_=_C2797( C2675 C2797 ) C2675_=_C2846( C2675 C2846 ) C2675_=_C3533( C2675 C3533 ) \nC2675_=_C3587( C2675 C3587 ) C2675_=_C3654( C2675 C3654 ) C2675_=_C3667( C2675 C3667 ) C2675_=_C3679( C2675 C3679 ) C2675_=_C3708( C2675 C3708 ) C2675_=_C3726( C2675 C3726 ) \nC2675_=_C3784( C2675 C3784 ) C2675_=_C3983( C2675 C3983 ) C2675_=_C3989( C2675 C3989 ) C2675_=_C3994( C2675 C3994 ) C2675_=_C4019( C2675 C4019 ) C2675_=_C4030( C2675 C4030 ) \nC2675_=_C4129( C2675 C4129 ) C2706_=_C2742( C2706 C2742 ) C2706_=_C2792( C2706 C2792 ) C2706_=_C2841( C2706 C2841 ) C2706_=_C3038( C2706 C3038 ) C2706_=_C3356( C2706 C3356 ) \nC2706_=_C3378( C2706 C3378 ) C2706_=_C3498( C2706 C3498 ) C2706_=_C3531( C2706 C3531 ) C2706_=_C3648( C2706 C3648 ) C2706_=_C3664( C2706 C3664 ) C2706_=_C3676( C2706 C3676 ) \nC2706_=_C3845( C2706 C3845 ) C2706_=_C3899( C2706 C3899 ) C2706_=_C3960( C2706 C3960 ) C2706_=_C3969( C2706 C3969 ) C2706_=_C3986( C2706 C3986 ) C2706_=_C4028( C2706 C4028 ) \nC2706_=_C4029( C2706 C4029 ) C2706_=_C4030( C2706 C4030 ) C2742_=_C2792( C2742 C2792 ) C2742_=_C2841( C2742 C2841 ) C2742_=_C3038( C2742 C3038 ) C2742_=_C3356( C2742 C3356 ) \nC2742_=_C3378( C2742 C3378 ) C2742_=_C3498( C2742 C3498 ) C2742_=_C3531( C2742 C3531 ) C2742_=_C3648( C2742 C3648 ) C2742_=_C3664( C2742 C3664 ) C2742_=_C3676( C2742 C3676 ) \nC2742_=_C3845( C2742 C3845 ) C2742_=_C3899( C2742 C3899 ) C2742_=_C3960( C2742 C3960 ) C2742_=_C3969( C2742 C3969 ) C2742_=_C3986( C2742 C3986 ) C2742_=_C4028( C2742 C4028 ) \nC2742_=_C4029( C2742 C4029 ) C2742_=_C4030( C2742 C4030 ) C2780_=_C2787( C2780 C2787 ) C2780_=_C2792( C2780 C2792 ) C2780_=_C2797( C2780 C2797 ) C2780_=_C2799( C2780 C2799 ) \nC2780_=_C2828( C2780 C2828 ) C2780_=_C3024( C2780 C3024 ) C2780_=_C3025( C2780 C3025 ) C2780_=_C3026( C2780 C3026 ) C2780_=_C3027( C2780 C3027 ) C2780_=_C3028( C2780 C3028 ) \nC2780_=_C3029( C2780 C3029 ) C2780_=_C3030( C2780 C3030 ) C2780_=_C3031( C2780 C3031 ) C2780_=_C3032( C2780 C3032 ) C2780_=_C3033( C2780 C3033 ) C2780_=_C3034( C2780 C3034 ) \nC2780_=_C3035( C2780 C3035 ) C2780_=_C3036( C2780 C3036 ) C2780_=_C3037( C2780 C3037 ) C2780_=_C3038( C2780 C3038 ) C2780_=_C3039( C2780 C3039 ) C2780_=_C3040( C2780 C3040 ) \nC2780_=_C3042( C2780 C3042 ) C2787_=_C2792( C2787 C2792 ) C2787_=_C2797( C2787 C2797 ) C2787_=_C2836( C2787 C2836 ) C2787_=_C3032( C2787 C3032 ) C2787_=_C3111( C2787 C3111 ) \nC2787_=_C3152( C2787 C3152 ) C2787_=_C3170( C2787 C3170 ) C2787_=_C3372( C2787 C3372 ) C2787_=_C3528( C2787 C3528 ) C2787_=_C3645( C2787 C3645 ) C2787_=_C3659( C2787 C3659 ) \nC2787_=_C3669( C2787 C3669 ) C2787_=_C3776( C2787 C3776 ) C2787_=_C3777( C2787 C3777 ) C2787_=_C3778( C2787 C3778 ) C2787_=_C3779( C2787 C3779 ) C2787_=_C3780( C2787 C3780 ) \nC2787_=_C3782( C2787 C3782 ) C2787_=_C3783( C2787 C3783 ) C2787_=_C3784( C2787 C3784 ) C2792_=_C2797( C2792 C2797 ) C2792_=_C2841( C2792 C2841 ) C2792_=_C3038( C2792 C3038 ) \nC2792_=_C3356( C2792 C3356 ) C2792_=_C3378( C2792 C3378 ) C2792_=_C3498( C2792 C3498 ) C2792_=_C3531( C2792 C3531 ) C2792_=_C3648( C2792 C3648 ) C2792_=_C3664( C2792 C3664 ) \nC2792_=_C3676( C2792 C3676 ) C2792_=_C3845( C2792 C3845 ) C2792_=_C3899( C2792 C3899 ) C2792_=_C3960( C2792 C3960 ) C2792_=_C3969( C2792 C3969 ) C2792_=_C3986( C2792 C3986 ) \nC2792_=_C4028( C2792 C4028 ) C2792_=_C4029( C2792 C4029 ) C2792_=_C4030( C2792 C4030 ) C2797_=_C2846( C2797 C2846 ) C2797_=_C3533( C2797 C3533 ) C2797_=_C3587( C2797 C3587 ) \nC2797_=_C3654( C2797 C3654 ) C2797_=_C3667( C2797 C3667 ) C2797_=_C3679( C2797 C3679 ) C2797_=_C3708( C2797 C3708 ) C2797_=_C3726( C2797 C3726 ) C2797_=_C3784( C2797 C3784 ) \nC2797_=_C3983( C2797 C3983 ) C2797_=_C3989( C2797 C3989 ) C2797_=_C3994( C2797 C3994 ) C2797_=_C4019( C2797 C4019 ) C2797_=_C4030( C2797 C4030 ) C2797_=_C4129( C2797 C4129 ) \nC2799_=_C2828( C2799 C2828 ) C2799_=_C3024( C2799 C3024 ) C2799_=_C3025( C2799 C3025 ) C2799_=_C3026( C2799 C3026 ) C2799_=_C3027( C2799 C3027 ) C2799_=_C3028( C2799 C3028 ) \nC2799_=_C3029( C2799 C3029 ) C2799_=_C3030( C2799 C3030 ) C2799_=_C3031( C2799 C3031 ) C2799_=_C3032( C2799 C3032 ) C2799_=_C3033( C2799 C3033 ) C2799_=_C3034( C2799 C3034 ) \nC2799_=_C3035( C2799 C3035 ) C2799_=_C3036( C2799 C3036 ) C2799_=_C3037( C2799 C3037 ) C2799_=_C3038( C2799 C3038 ) C2799_=_C3039( C2799 C3039 ) C2799_=_C3040( C2799 C3040 ) \nC2799_=_C3042( C2799 C3042 ) C2828_=_C2836( C2828 C2836 ) C2828_=_C2841( C2828 C2841 ) C2828_=_C2846( C2828 C2846 ) C2828_=_C3024( C2828 C3024 ) C2828_=_C3025( C2828 C3025 ) \nC2828_=_C3026( C2828 C3026 ) C2828_=_C3027( C2828 C3027 ) C2828_=_C3028( C2828 C3028 ) C2828_=_C3029( C2828 C3029 ) C2828_=_C3030( C2828 C3030 ) C2828_=_C3031( C2828 C3031 ) \nC2828_=_C3032( C2828 C3032 ) C2828_=_C3033( C2828 C3033 ) C2828_=_C3034( C2828 C3034 ) C2828_=_C3035( C2828 C3035 ) C2828_=_C3036( C2828 C3036 ) C2828_=_C3037( C2828 C3037 ) \nC2828_=_C3038( C2828 C3038 ) C2828_=_C3039( C2828 C3039 ) C2828_=_C3040( C2828 C3040 ) C2828_=_C3042( C2828 C3042 ) C2836_=_C2841( C2836 C2841 ) C2836_=_C2846( C2836 C2846 ) \nC2836_=_C3032( C2836 C3032 ) C2836_=_C3111( C2836 C3111 ) C2836_=_C3152( C2836 C3152 ) C2836_=_C3170(</w:t>
      </w:r>
    </w:p>
    <w:p>
      <w:pPr>
        <w:pStyle w:val="PreformattedText"/>
        <w:bidi w:val="0"/>
        <w:spacing w:before="0" w:after="0"/>
        <w:jc w:val="left"/>
        <w:rPr/>
      </w:pPr>
      <w:r>
        <w:rPr/>
        <w:t xml:space="preserve"> </w:t>
      </w:r>
      <w:r>
        <w:rPr/>
        <w:t>C2836 C3170 ) C2836_=_C3372( C2836 C3372 ) C2836_=_C3528( C2836 C3528 ) \nC2836_=_C3645( C2836 C3645 ) C2836_=_C3659( C2836 C3659 ) C2836_=_C3669( C2836 C3669 ) C2836_=_C3776( C2836 C3776 ) C2836_=_C3777( C2836 C3777 ) C2836_=_C3778( C2836 C3778 ) \nC2836_=_C3779( C2836 C3779 ) C2836_=_C3780( C2836 C3780 ) C2836_=_C3782( C2836 C3782 ) C2836_=_C3783( C2836 C3783 ) C2836_=_C3784( C2836 C3784 ) C2841_=_C2846( C2841 C2846 ) \nC2841_=_C3038( C2841 C3038 ) C2841_=_C3356( C2841 C3356 ) C2841_=_C3378( C2841 C3378 ) C2841_=_C3498( C2841 C3498 ) C2841_=_C3531( C2841 C3531 ) C2841_=_C3648( C2841 C3648 ) \nC2841_=_C3664( C2841 C3664 ) C2841_=_C3676( C2841 C3676 ) C2841_=_C3845( C2841 C3845 ) C2841_=_C3899( C2841 C3899 ) C2841_=_C3960( C2841 C3960 ) C2841_=_C3969( C2841 C3969 ) \nC2841_=_C3986( C2841 C3986 ) C2841_=_C4028( C2841 C4028 ) C2841_=_C4029( C2841 C4029 ) C2841_=_C4030( C2841 C4030 ) C2846_=_C3533( C2846 C3533 ) C2846_=_C3587( C2846 C3587 ) \nC2846_=_C3654( C2846 C3654 ) C2846_=_C3667( C2846 C3667 ) C2846_=_C3679( C2846 C3679 ) C2846_=_C3708( C2846 C3708 ) C2846_=_C3726( C2846 C3726 ) C2846_=_C3784( C2846 C3784 ) \nC2846_=_C3983( C2846 C3983 ) C2846_=_C3989( C2846 C3989 ) C2846_=_C3994( C2846 C3994 ) C2846_=_C4019( C2846 C4019 ) C2846_=_C4030( C2846 C4030 ) C2846_=_C4129( C2846 C4129 ) \nC3024_=_C3025( C3024 C3025 ) C3024_=_C3026( C3024 C3026 ) C3024_=_C3027( C3024 C3027 ) C3024_=_C3028( C3024 C3028 ) C3024_=_C3029( C3024 C3029 ) C3024_=_C3030( C3024 C3030 ) \nC3024_=_C3031( C3024 C3031 ) C3024_=_C3032( C3024 C3032 ) C3024_=_C3033( C3024 C3033 ) C3024_=_C3034( C3024 C3034 ) C3024_=_C3035( C3024 C3035 ) C3024_=_C3036( C3024 C3036 ) \nC3024_=_C3037( C3024 C3037 ) C3024_=_C3038( C3024 C3038 ) C3024_=_C3039( C3024 C3039 ) C3024_=_C3040( C3024 C3040 ) C3024_=_C3042( C3024 C3042 ) C3025_=_C3026( C3025 C3026 ) \nC3025_=_C3027( C3025 C3027 ) C3025_=_C3028( C3025 C3028 ) C3025_=_C3029( C3025 C3029 ) C3025_=_C3030( C3025 C3030 ) C3025_=_C3031( C3025 C3031 ) C3025_=_C3032( C3025 C3032 ) \nC3025_=_C3033( C3025 C3033 ) C3025_=_C3034( C3025 C3034 ) C3025_=_C3035( C3025 C3035 ) C3025_=_C3036( C3025 C3036 ) C3025_=_C3037( C3025 C3037 ) C3025_=_C3038( C3025 C3038 ) \nC3025_=_C3039( C3025 C3039 ) C3025_=_C3040( C3025 C3040 ) C3025_=_C3042( C3025 C3042 ) C3026_=_C3027( C3026 C3027 ) C3026_=_C3028( C3026 C3028 ) C3026_=_C3029( C3026 C3029 ) \nC3026_=_C3030( C3026 C3030 ) C3026_=_C3031( C3026 C3031 ) C3026_=_C3032( C3026 C3032 ) C3026_=_C3033( C3026 C3033 ) C3026_=_C3034( C3026 C3034 ) C3026_=_C3035( C3026 C3035 ) \nC3026_=_C3036( C3026 C3036 ) C3026_=_C3037( C3026 C3037 ) C3026_=_C3038( C3026 C3038 ) C3026_=_C3039( C3026 C3039 ) C3026_=_C3040( C3026 C3040 ) C3026_=_C3042( C3026 C3042 ) \nC3027_=_C3028( C3027 C3028 ) C3027_=_C3029( C3027 C3029 ) C3027_=_C3030( C3027 C3030 ) C3027_=_C3031( C3027 C3031 ) C3027_=_C3032( C3027 C3032 ) C3027_=_C3033( C3027 C3033 ) \nC3027_=_C3034( C3027 C3034 ) C3027_=_C3035( C3027 C3035 ) C3027_=_C3036( C3027 C3036 ) C3027_=_C3037( C3027 C3037 ) C3027_=_C3038( C3027 C3038 ) C3027_=_C3039( C3027 C3039 ) \nC3027_=_C3040( C3027 C3040 ) C3027_=_C3042( C3027 C3042 ) C3028_=_C3029( C3028 C3029 ) C3028_=_C3030( C3028 C3030 ) C3028_=_C3031( C3028 C3031 ) C3028_=_C3032( C3028 C3032 ) \nC3028_=_C3033( C3028 C3033 ) C3028_=_C3034( C3028 C3034 ) C3028_=_C3035( C3028 C3035 ) C3028_=_C3036( C3028 C3036 ) C3028_=_C3037( C3028 C3037 ) C3028_=_C3038( C3028 C3038 ) \nC3028_=_C3039( C3028 C3039 ) C3028_=_C3040( C3028 C3040 ) C3028_=_C3042( C3028 C3042 ) C3028_=_C3528( C3028 C3528 ) C3028_=_C3531( C3028 C3531 ) C3028_=_C3533( C3028 C3533 ) \nC3029_=_C3030( C3029 C3030 ) C3029_=_C3031( C3029 C3031 ) C3029_=_C3032( C3029 C3032 ) C3029_=_C3033( C3029 C3033 ) C3029_=_C3034( C3029 C3034 ) C3029_=_C3035( C3029 C3035 ) \nC3029_=_C3036( C3029 C3036 ) C3029_=_C3037( C3029 C3037 ) C3029_=_C3038( C3029 C3038 ) C3029_=_C3039( C3029 C3039 ) C3029_=_C3040( C3029 C3040 ) C3029_=_C3042( C3029 C3042 ) \nC3029_=_C3645( C3029 C3645 ) C3029_=_C3648( C3029 C3648 ) C3029_=_C3654( C3029 C3654 ) C3030_=_C3031( C3030 C3031 ) C3030_=_C3032( C3030 C3032 ) C3030_=_C3033( C3030 C3033 ) \nC3030_=_C3034( C3030 C3034 ) C3030_=_C3035( C3030 C3035 ) C3030_=_C3036( C3030 C3036 ) C3030_=_C3037( C3030 C3037 ) C3030_=_C3038( C3030 C3038 ) C3030_=_C3039( C3030 C3039 ) \nC3030_=_C3040( C3030 C3040 ) C3030_=_C3042( C3030 C3042 ) C3030_=_C3659( C3030 C3659 ) C3030_=_C3664( C3030 C3664 ) C3030_=_C3667( C3030 C3667 ) C3031_=_C3032( C3031 C3032 ) \nC3031_=_C3033( C3031 C3033 ) C3031_=_C3034( C3031 C3034 ) C3031_=_C3035( C3031 C3035 ) C3031_=_C3036( C3031 C3036 ) C3031_=_C3037( C3031 C3037 ) C3031_=_C3038( C3031 C3038 ) \nC3031_=_C3039( C3031 C3039 ) C3031_=_C3040( C3031 C3040 ) C3031_=_C3042( C3031 C3042 ) C3031_=_C3669( C3031 C3669 ) C3031_=_C3676( C3031 C3676 ) C3031_=_C3679( C3031 C3679 ) \nC3032_=_C3033( C3032 C3033 ) C3032_=_C3034( C3032 C3034 ) C3032_=_C3035( C3032 C3035 ) C3032_=_C3036( C3032 C3036 ) C3032_=_C3037( C3032 C3037 ) C3032_=_C3038( C3032 C3038 ) \nC3032_=_C3039( C3032 C3039 ) C3032_=_C3040( C3032 C3040 ) C3032_=_C3042( C3032 C3042 ) C3032_=_C3111( C3032 C3111 ) C3032_=_C3152( C3032 C3152 ) C3032_=_C3170( C3032 C3170 ) \nC3032_=_C3372( C3032 C3372 ) C3032_=_C3528( C3032 C3528 ) C3032_=_C3645( C3032 C3645 ) C3032_=_C3659( C3032 C3659 ) C3032_=_C3669( C3032 C3669 ) C3032_=_C3776( C3032 C3776 ) \nC3032_=_C3777( C3032 C3777 ) C3032_=_C3778( C3032 C3778 ) C3032_=_C3779( C3032 C3779 ) C3032_=_C3780( C3032 C3780 ) C3032_=_C3782( C3032 C3782 ) C3032_=_C3783( C3032 C3783 ) \nC3032_=_C3784( C3032 C3784 ) C3033_=_C3034( C3033 C3034 ) C3033_=_C3035( C3033 C3035 ) C3033_=_C3036( C3033 C3036 ) C3033_=_C3037( C3033 C3037 ) C3033_=_C3038( C3033 C3038 ) \nC3033_=_C3039( C3033 C3039 ) C3033_=_C3040( C3033 C3040 ) C3033_=_C3042( C3033 C3042 ) C3034_=_C3035( C3034 C3035 ) C3034_=_C3036( C3034 C3036 ) C3034_=_C3037( C3034 C3037 ) \nC3034_=_C3038( C3034 C3038 ) C3034_=_C3039( C3034 C3039 ) C3034_=_C3040( C3034 C3040 ) C3034_=_C3042( C3034 C3042 ) C3035_=_C3036( C3035 C3036 ) C3035_=_C3037( C3035 C3037 ) \nC3035_=_C3038( C3035 C3038 ) C3035_=_C3039( C3035 C3039 ) C3035_=_C3040( C3035 C3040 ) C3035_=_C3042( C3035 C3042 ) C3035_=_C3969( C3035 C3969 ) C3036_=_C3037( C3036 C3037 ) \nC3036_=_C3038( C3036 C3038 ) C3036_=_C3039( C3036 C3039 ) C3036_=_C3040( C3036 C3040 ) C3036_=_C3042( C3036 C3042 ) C3036_=_C3780( C3036 C3780 ) C3036_=_C3986( C3036 C3986 ) \nC3036_=_C3989( C3036 C3989 ) C3037_=_C3038( C3037 C3038 ) C3037_=_C3039( C3037 C3039 ) C3037_=_C3040( C3037 C3040 ) C3037_=_C3042( C3037 C3042 ) C3038_=_C3039( C3038 C3039 ) \nC3038_=_C3040( C3038 C3040 ) C3038_=_C3042( C3038 C3042 ) C3038_=_C3356( C3038 C3356 ) C3038_=_C3378( C3038 C3378 ) C3038_=_C3498( C3038 C3498 ) C3038_=_C3531( C3038 C3531 ) \nC3038_=_C3648( C3038 C3648 ) C3038_=_C3664( C3038 C3664 ) C3038_=_C3676( C3038 C3676 ) C3038_=_C3845( C3038 C3845 ) C3038_=_C3899( C3038 C3899 ) C3038_=_C3960( C3038 C3960 ) \nC3038_=_C3969( C3038 C3969 ) C3038_=_C3986( C3038 C3986 ) C3038_=_C4028( C3038 C4028 ) C3038_=_C4029( C3038 C4029 ) C3038_=_C4030( C3038 C4030 ) C3039_=_C3040( C3039 C3040 ) \nC3039_=_C3042( C3039 C3042 ) C3040_=_C3042( C3040 C3042 ) C3040_=_C3782( C3040 C3782 ) C3111_=_C3152( C3111 C3152 ) C3111_=_C3170( C3111 C3170 ) C3111_=_C3372( C3111 C3372 ) \nC3111_=_C3528( C3111 C3528 ) C3111_=_C3645( C3111 C3645 ) C3111_=_C3659( C3111 C3659 ) C3111_=_C3669( C3111 C3669 ) C3111_=_C3776( C3111 C3776 ) C3111_=_C3777( C3111 C3777 ) \nC3111_=_C3778( C3111 C3778 ) C3111_=_C3779( C3111 C3779 ) C3111_=_C3780( C3111 C3780 ) C3111_=_C3782( C3111 C3782 ) C3111_=_C3783( C3111 C3783 ) C3111_=_C3784( C3111 C3784 ) \nC3152_=_C3170( C3152 C3170 ) C3152_=_C3372( C3152 C3372 ) C3152_=_C3528( C3152 C3528 ) C3152_=_C3645( C3152 C3645 ) C3152_=_C3659( C3152 C3659 ) C3152_=_C3669( C3152 C3669 ) \nC3152_=_C3776( C3152 C3776 ) C3152_=_C3777( C3152 C3777 ) C3152_=_C3778( C3152 C3778 ) C3152_=_C3779( C3152 C3779 ) C3152_=_C3780( C3152 C3780 ) C3152_=_C3782( C3152 C3782 ) \nC3152_=_C3783( C3152 C3783 ) C3152_=_C3784( C3152 C3784 ) C3170_=_C3372( C3170 C3372 ) C3170_=_C3528( C3170 C3528 ) C3170_=_C3645( C3170 C3645 ) C3170_=_C3659( C3170 C3659 ) \nC3170_=_C3669( C3170 C3669 ) C3170_=_C3776( C3170 C3776 ) C3170_=_C3777( C3170 C3777 ) C3170_=_C3778( C3170 C3778 ) C3170_=_C3779( C3170 C3779 ) C3170_=_C3780( C3170 C3780 ) \nC3170_=_C3782( C3170 C3782 ) C3170_=_C3783( C3170 C3783 ) C3170_=_C3784( C3170 C3784 ) C3356_=_C3378( C3356 C3378 ) C3356_=_C3498( C3356 C3498 ) C3356_=_C3531( C3356 C3531 ) \nC3356_=_C3648( C3356 C3648 ) C3356_=_C3664( C3356 C3664 ) C3356_=_C3676( C3356 C3676 ) C3356_=_C3845( C3356 C3845 ) C3356_=_C3899( C3356 C3899 ) C3356_=_C3960( C3356 C3960 ) \nC3356_=_C3969( C3356 C3969 ) C3356_=_C3986( C3356 C3986 ) C3356_=_C4028( C3356 C4028 ) C3356_=_C4029( C3356 C4029 ) C3356_=_C4030( C3356 C4030 ) C3372_=_C3378( C3372 C3378 ) \nC3372_=_C3528( C3372 C3528 ) C3372_=_C3645( C3372 C3645 ) C3372_=_C3659( C3372 C3659 ) C3372_=_C3669( C3372 C3669 ) C3372_=_C3776( C3372 C3776 ) C3372_=_C3777( C3372 C3777 ) \nC3372_=_C3778( C3372 C3778 ) C3372_=_C3779( C3372 C3779 ) C3372_=_C3780( C3372 C3780 ) C3372_=_C3782( C3372 C3782 ) C3372_=_C3783( C3372 C3783 ) C3372_=_C3784( C3372 C3784 ) \nC3378_=_C3498( C3378 C3498 ) C3378_=_C3531( C3378 C3531 ) C3378_=_C3648( C3378 C3648 ) C3378_=_C3664( C3378 C3664 ) C3378_=_C3676( C3378 C3676 ) C3378_=_C3845( C3378 C3845 ) \nC3378_=_C3899( C3378 C3899 ) C3378_=_C3960( C3378 C3960 ) C3378_=_C3969( C3378 C3969 ) C3378_=_C3986( C3378 C3986 ) C3378_=_C4028( C3378 C4028 ) C3378_=_C4029( C3378 C4029 ) \nC3378_=_C4030( C3378 C4030 ) C3498_=_C3531( C3498 C3531 ) C3498_=_C3648( C3498 C3648 ) C3498_=_C3664( C3498 C3664 ) C3498_=_C3676( C3498 C3676 ) C3498_=_C3845( C3498 C3845 ) \nC3498_=_C3899( C3498 C3899 ) C3498_=_C3960( C3498 C3960 ) C3498_=_C3969( C3498 C3969 ) C3498_=_C3986( C3498 C3986 ) C3498_=_C4028( C3498 C4028 ) C3498_=_C4029(</w:t>
      </w:r>
    </w:p>
    <w:p>
      <w:pPr>
        <w:pStyle w:val="PreformattedText"/>
        <w:bidi w:val="0"/>
        <w:spacing w:before="0" w:after="0"/>
        <w:jc w:val="left"/>
        <w:rPr/>
      </w:pPr>
      <w:r>
        <w:rPr/>
        <w:t xml:space="preserve"> </w:t>
      </w:r>
      <w:r>
        <w:rPr/>
        <w:t>C3498 C4029 ) \nC3498_=_C4030( C3498 C4030 ) C3528_=_C3531( C3528 C3531 ) C3528_=_C3533( C3528 C3533 ) C3528_=_C3645( C3528 C3645 ) C3528_=_C3659( C3528 C3659 ) C3528_=_C3669( C3528 C3669 ) \nC3528_=_C3776( C3528 C3776 ) C3528_=_C3777( C3528 C3777 ) C3528_=_C3778( C3528 C3778 ) C3528_=_C3779( C3528 C3779 ) C3528_=_C3780( C3528 C3780 ) C3528_=_C3782( C3528 C3782 ) \nC3528_=_C3783( C3528 C3783 ) C3528_=_C3784( C3528 C3784 ) C3531_=_C3533( C3531 C3533 ) C3531_=_C3648( C3531 C3648 ) C3531_=_C3664( C3531 C3664 ) C3531_=_C3676( C3531 C3676 ) \nC3531_=_C3845( C3531 C3845 ) C3531_=_C3899( C3531 C3899 ) C3531_=_C3960( C3531 C3960 ) C3531_=_C3969( C3531 C3969 ) C3531_=_C3986( C3531 C3986 ) C3531_=_C4028( C3531 C4028 ) \nC3531_=_C4029( C3531 C4029 ) C3531_=_C4030( C3531 C4030 ) C3533_=_C3587( C3533 C3587 ) C3533_=_C3654( C3533 C3654 ) C3533_=_C3667( C3533 C3667 ) C3533_=_C3679( C3533 C3679 ) \nC3533_=_C3708( C3533 C3708 ) C3533_=_C3726( C3533 C3726 ) C3533_=_C3784( C3533 C3784 ) C3533_=_C3983( C3533 C3983 ) C3533_=_C3989( C3533 C3989 ) C3533_=_C3994( C3533 C3994 ) \nC3533_=_C4019( C3533 C4019 ) C3533_=_C4030( C3533 C4030 ) C3533_=_C4129( C3533 C4129 ) C3587_=_C3654( C3587 C3654 ) C3587_=_C3667( C3587 C3667 ) C3587_=_C3679( C3587 C3679 ) \nC3587_=_C3708( C3587 C3708 ) C3587_=_C3726( C3587 C3726 ) C3587_=_C3784( C3587 C3784 ) C3587_=_C3983( C3587 C3983 ) C3587_=_C3989( C3587 C3989 ) C3587_=_C3994( C3587 C3994 ) \nC3587_=_C4019( C3587 C4019 ) C3587_=_C4030( C3587 C4030 ) C3587_=_C4129( C3587 C4129 ) C3645_=_C3648( C3645 C3648 ) C3645_=_C3654( C3645 C3654 ) C3645_=_C3659( C3645 C3659 ) \nC3645_=_C3669( C3645 C3669 ) C3645_=_C3776( C3645 C3776 ) C3645_=_C3777( C3645 C3777 ) C3645_=_C3778( C3645 C3778 ) C3645_=_C3779( C3645 C3779 ) C3645_=_C3780( C3645 C3780 ) \nC3645_=_C3782( C3645 C3782 ) C3645_=_C3783( C3645 C3783 ) C3645_=_C3784( C3645 C3784 ) C3648_=_C3654( C3648 C3654 ) C3648_=_C3664( C3648 C3664 ) C3648_=_C3676( C3648 C3676 ) \nC3648_=_C3845( C3648 C3845 ) C3648_=_C3899( C3648 C3899 ) C3648_=_C3960( C3648 C3960 ) C3648_=_C3969( C3648 C3969 ) C3648_=_C3986( C3648 C3986 ) C3648_=_C4028( C3648 C4028 ) \nC3648_=_C4029( C3648 C4029 ) C3648_=_C4030( C3648 C4030 ) C3654_=_C3667( C3654 C3667 ) C3654_=_C3679( C3654 C3679 ) C3654_=_C3708( C3654 C3708 ) C3654_=_C3726( C3654 C3726 ) \nC3654_=_C3784( C3654 C3784 ) C3654_=_C3983( C3654 C3983 ) C3654_=_C3989( C3654 C3989 ) C3654_=_C3994( C3654 C3994 ) C3654_=_C4019( C3654 C4019 ) C3654_=_C4030( C3654 C4030 ) \nC3654_=_C4129( C3654 C4129 ) C3659_=_C3664( C3659 C3664 ) C3659_=_C3667( C3659 C3667 ) C3659_=_C3669( C3659 C3669 ) C3659_=_C3776( C3659 C3776 ) C3659_=_C3777( C3659 C3777 ) \nC3659_=_C3778( C3659 C3778 ) C3659_=_C3779( C3659 C3779 ) C3659_=_C3780( C3659 C3780 ) C3659_=_C3782( C3659 C3782 ) C3659_=_C3783( C3659 C3783 ) C3659_=_C3784( C3659 C3784 ) \nC3664_=_C3667( C3664 C3667 ) C3664_=_C3676( C3664 C3676 ) C3664_=_C3845( C3664 C3845 ) C3664_=_C3899( C3664 C3899 ) C3664_=_C3960( C3664 C3960 ) C3664_=_C3969( C3664 C3969 ) \nC3664_=_C3986( C3664 C3986 ) C3664_=_C4028( C3664 C4028 ) C3664_=_C4029( C3664 C4029 ) C3664_=_C4030( C3664 C4030 ) C3667_=_C3679( C3667 C3679 ) C3667_=_C3708( C3667 C3708 ) \nC3667_=_C3726( C3667 C3726 ) C3667_=_C3784( C3667 C3784 ) C3667_=_C3983( C3667 C3983 ) C3667_=_C3989( C3667 C3989 ) C3667_=_C3994( C3667 C3994 ) C3667_=_C4019( C3667 C4019 ) \nC3667_=_C4030( C3667 C4030 ) C3667_=_C4129( C3667 C4129 ) C3669_=_C3676( C3669 C3676 ) C3669_=_C3679( C3669 C3679 ) C3669_=_C3776( C3669 C3776 ) C3669_=_C3777( C3669 C3777 ) \nC3669_=_C3778( C3669 C3778 ) C3669_=_C3779( C3669 C3779 ) C3669_=_C3780( C3669 C3780 ) C3669_=_C3782( C3669 C3782 ) C3669_=_C3783( C3669 C3783 ) C3669_=_C3784( C3669 C3784 ) \nC3676_=_C3679( C3676 C3679 ) C3676_=_C3845( C3676 C3845 ) C3676_=_C3899( C3676 C3899 ) C3676_=_C3960( C3676 C3960 ) C3676_=_C3969( C3676 C3969 ) C3676_=_C3986( C3676 C3986 ) \nC3676_=_C4028( C3676 C4028 ) C3676_=_C4029( C3676 C4029 ) C3676_=_C4030( C3676 C4030 ) C3679_=_C3708( C3679 C3708 ) C3679_=_C3726( C3679 C3726 ) C3679_=_C3784( C3679 C3784 ) \nC3679_=_C3983( C3679 C3983 ) C3679_=_C3989( C3679 C3989 ) C3679_=_C3994( C3679 C3994 ) C3679_=_C4019( C3679 C4019 ) C3679_=_C4030( C3679 C4030 ) C3679_=_C4129( C3679 C4129 ) \nC3708_=_C3726( C3708 C3726 ) C3708_=_C3784( C3708 C3784 ) C3708_=_C3983( C3708 C3983 ) C3708_=_C3989( C3708 C3989 ) C3708_=_C3994( C3708 C3994 ) C3708_=_C4019( C3708 C4019 ) \nC3708_=_C4030( C3708 C4030 ) C3708_=_C4129( C3708 C4129 ) C3726_=_C3784( C3726 C3784 ) C3726_=_C3983( C3726 C3983 ) C3726_=_C3989( C3726 C3989 ) C3726_=_C3994( C3726 C3994 ) \nC3726_=_C4019( C3726 C4019 ) C3726_=_C4030( C3726 C4030 ) C3726_=_C4129( C3726 C4129 ) C3776_=_C3777( C3776 C3777 ) C3776_=_C3778( C3776 C3778 ) C3776_=_C3779( C3776 C3779 ) \nC3776_=_C3780( C3776 C3780 ) C3776_=_C3782( C3776 C3782 ) C3776_=_C3783( C3776 C3783 ) C3776_=_C3784( C3776 C3784 ) C3776_=_C3845( C3776 C3845 ) C3777_=_C3778( C3777 C3778 ) \nC3777_=_C3779( C3777 C3779 ) C3777_=_C3780( C3777 C3780 ) C3777_=_C3782( C3777 C3782 ) C3777_=_C3783( C3777 C3783 ) C3777_=_C3784( C3777 C3784 ) C3777_=_C3899( C3777 C3899 ) \nC3778_=_C3779( C3778 C3779 ) C3778_=_C3780( C3778 C3780 ) C3778_=_C3782( C3778 C3782 ) C3778_=_C3783( C3778 C3783 ) C3778_=_C3784( C3778 C3784 ) C3779_=_C3780( C3779 C3780 ) \nC3779_=_C3782( C3779 C3782 ) C3779_=_C3783( C3779 C3783 ) C3779_=_C3784( C3779 C3784 ) C3779_=_C3960( C3779 C3960 ) C3780_=_C3782( C3780 C3782 ) C3780_=_C3783( C3780 C3783 ) \nC3780_=_C3784( C3780 C3784 ) C3780_=_C3986( C3780 C3986 ) C3780_=_C3989( C3780 C3989 ) C3782_=_C3783( C3782 C3783 ) C3782_=_C3784( C3782 C3784 ) C3783_=_C3784( C3783 C3784 ) \nC3783_=_C4029( C3783 C4029 ) C3784_=_C3983( C3784 C3983 ) C3784_=_C3989( C3784 C3989 ) C3784_=_C3994( C3784 C3994 ) C3784_=_C4019( C3784 C4019 ) C3784_=_C4030( C3784 C4030 ) \nC3784_=_C4129( C3784 C4129 ) C3845_=_C3899( C3845 C3899 ) C3845_=_C3960( C3845 C3960 ) C3845_=_C3969( C3845 C3969 ) C3845_=_C3986( C3845 C3986 ) C3845_=_C4028( C3845 C4028 ) \nC3845_=_C4029( C3845 C4029 ) C3845_=_C4030( C3845 C4030 ) C3899_=_C3960( C3899 C3960 ) C3899_=_C3969( C3899 C3969 ) C3899_=_C3986( C3899 C3986 ) C3899_=_C4028( C3899 C4028 ) \nC3899_=_C4029( C3899 C4029 ) C3899_=_C4030( C3899 C4030 ) C3960_=_C3969( C3960 C3969 ) C3960_=_C3986( C3960 C3986 ) C3960_=_C4028( C3960 C4028 ) C3960_=_C4029( C3960 C4029 ) \nC3960_=_C4030( C3960 C4030 ) C3969_=_C3986( C3969 C3986 ) C3969_=_C4028( C3969 C4028 ) C3969_=_C4029( C3969 C4029 ) C3969_=_C4030( C3969 C4030 ) C3983_=_C3989( C3983 C3989 ) \nC3983_=_C3994( C3983 C3994 ) C3983_=_C4019( C3983 C4019 ) C3983_=_C4030( C3983 C4030 ) C3983_=_C4129( C3983 C4129 ) C3986_=_C3989( C3986 C3989 ) C3986_=_C4028( C3986 C4028 ) \nC3986_=_C4029( C3986 C4029 ) C3986_=_C4030( C3986 C4030 ) C3989_=_C3994( C3989 C3994 ) C3989_=_C4019( C3989 C4019 ) C3989_=_C4030( C3989 C4030 ) C3989_=_C4129( C3989 C4129 ) \nC3994_=_C4019( C3994 C4019 ) C3994_=_C4030( C3994 C4030 ) C3994_=_C4129( C3994 C4129 ) C4019_=_C4030( C4019 C4030 ) C4019_=_C4129( C4019 C4129 ) C4028_=_C4029( C4028 C4029 ) \nC4028_=_C4030( C4028 C4030 ) C4029_=_C4030( C4029 C4030 ) C4030_=_C4129( C4030 C4129 ) "];144-&gt;229[label="100: C70 C94 C137 C207 C241 \nC308 C353 C360 C537 C680 C703 \nC718 C802 C814 C952 C957 C1057 \nC1153 C1159 C1185 C1343 C1388 C1414 \nC1421 C2308 C2332 C2346 C2356 C2502 \nC2517 C2567 C2675 C2706 C2742 C2780 \nC2787 C2792 C2797 C2799 C2828 C2836 \nC2841 C2846 C3024 C3025 C3026 C3027 \nC3028 C3029 C3030 C3031 C3033 C3034 \nC3035 C3036 C3037 C3039 C3040 C3042 \nC3111 C3152 C3170 C3356 C3372 C3378 \nC3498 C3528 C3531 C3533 C3587 C3645 \nC3648 C3654 C3659 C3664 C3667 C3669 \nC3676 C3679 C3708 C3726 C3776 C3777 \nC3778 C3779 C3780 C3782 C3783 C3845 \nC3899 C3960 C3969 C3983 C3986 C3989 \nC3994 C4019 C4028 C4029 C4129 \n1256: C70_=_C94 ,C70_=_C137 ,C70_=_C207 ,C70_=_C241 ,C70_=_C308 ,\nC70_=_C814 ,C70_=_C1185 ,C70_=_C1421 ,C70_=_C2502 ,C70_=_C2517 ,C70_=_C2675 ,\nC70_=_C2797 ,C70_=_C2846 ,C70_=_C3533 ,C70_=_C3587 ,C70_=_C3654 ,C70_=_C3667 ,\nC70_=_C3679 ,C70_=_C3708 ,C70_=_C3726 ,C70_=_C3983 ,C70_=_C3989 ,C70_=_C3994 ,\nC70_=_C4019 ,C70_=_C4129 ,C94_=_C137 ,C94_=_C207 ,C94_=_C241 ,C94_=_C308 ,\nC94_=_C814 ,C94_=_C1185 ,C94_=_C1421 ,C94_=_C2502 ,C94_=_C2517 ,C94_=_C2675 ,\nC94_=_C2797 ,C94_=_C2846 ,C94_=_C3533 ,C94_=_C3587 ,C94_=_C3654 ,C94_=_C3667 ,\nC94_=_C3679 ,C94_=_C3708 ,C94_=_C3726 ,C94_=_C3983 ,C94_=_C3989 ,C94_=_C3994 ,\nC94_=_C4019 ,C94_=_C4129 ,C137_=_C207 ,C137_=_C241 ,C137_=_C308 ,C137_=_C814 ,\nC137_=_C1185 ,C137_=_C1421 ,C137_=_C2502 ,C137_=_C2517 ,C137_=_C2675 ,C137_=_C2797 ,\nC137_=_C2846 ,C137_=_C3533 ,C137_=_C3587 ,C137_=_C3654 ,C137_=_C3667 ,C137_=_C3679 ,\nC137_=_C3708 ,C137_=_C3726 ,C137_=_C3983 ,C137_=_C3989 ,C137_=_C3994 ,C137_=_C4019 ,\nC137_=_C4129 ,C207_=_C241 ,C207_=_C308 ,C207_=_C814 ,C207_=_C1185 ,C207_=_C1421 ,\nC207_=_C2502 ,C207_=_C2517 ,C207_=_C2675 ,C207_=_C2797 ,C207_=_C2846 ,C207_=_C3533 ,\nC207_=_C3587 ,C207_=_C3654 ,C207_=_C3667 ,C207_=_C3679 ,C207_=_C3708 ,C207_=_C3726 ,\nC207_=_C3983 ,C207_=_C3989 ,C207_=_C3994 ,C207_=_C4019 ,C207_=_C4129 ,C241_=_C308 ,\nC241_=_C814 ,C241_=_C1185 ,C241_=_C1421 ,C241_=_C2502 ,C241_=_C2517 ,C241_=_C2675 ,\nC241_=_C2797 ,C241_=_C2846 ,C241_=_C3533 ,C241_=_C3587 ,C241_=_C3654 ,C241_=_C3667 ,\nC241_=_C3679 ,C241_=_C3708 ,C241_=_C3726 ,C241_=_C3983 ,C241_=_C3989 ,C241_=_C3994 ,\nC241_=_C4019 ,C241_=_C4129 ,C308_=_C814 ,C308_=_C1185 ,C308_=_C1421 ,C308_=_C2502 ,\nC308_=_C2517 ,C308_=_C2675 ,C308_=_C2797 ,C308_=_C2846 ,C308_=_C3533 ,C308_=_C3587 ,\nC308_=_C3654 ,C308_=_C3667 ,C308_=_C3679 ,C308_=_C3708 ,C308_=_C3726 ,C308_=_C3983 ,\nC308_=_C3989 ,C308_=_C3994 ,C308_=_C4019 ,C308_=_C4129 ,C353_=_C360 ,C353_=_C703 ,\nC353_=_C952 ,C353_=_C1153 ,C353_=_C1343 ,C353_=_C1414 ,C353_=_C2567 ,C353_=_C2787 ,\nC353_=_C2836 ,C353_=_C3111 ,C353_=_C3152 ,C353_=_C3170 ,C353_=_C3372 ,C353_=_C3528 ,\nC353_=_C3645 ,C353_=_C3659 ,C353_=_C3669 ,C353_=_C3776</w:t>
      </w:r>
    </w:p>
    <w:p>
      <w:pPr>
        <w:pStyle w:val="PreformattedText"/>
        <w:bidi w:val="0"/>
        <w:spacing w:before="0" w:after="0"/>
        <w:jc w:val="left"/>
        <w:rPr/>
      </w:pPr>
      <w:r>
        <w:rPr/>
        <w:t xml:space="preserve"> </w:t>
      </w:r>
      <w:r>
        <w:rPr/>
        <w:t>,C353_=_C3777 ,C353_=_C3778 ,\nC353_=_C3779 ,C353_=_C3780 ,C353_=_C3782 ,C353_=_C3783 ,C360_=_C680 ,C360_=_C957 ,\nC360_=_C1159 ,C360_=_C2332 ,C360_=_C2346 ,C360_=_C2706 ,C360_=_C2742 ,C360_=_C2792 ,\nC360_=_C2841 ,C360_=_C3356 ,C360_=_C3378 ,C360_=_C3498 ,C360_=_C3531 ,C360_=_C3648 ,\nC360_=_C3664 ,C360_=_C3676 ,C360_=_C3845 ,C360_=_C3899 ,C360_=_C3960 ,C360_=_C3969 ,\nC360_=_C3986 ,C360_=_C4028 ,C360_=_C4029 ,C537_=_C718 ,C537_=_C802 ,C537_=_C1057 ,\nC537_=_C1388 ,C537_=_C2308 ,C537_=_C2356 ,C537_=_C2780 ,C537_=_C2799 ,C537_=_C2828 ,\nC537_=_C3024 ,C537_=_C3025 ,C537_=_C3026 ,C537_=_C3027 ,C537_=_C3028 ,C537_=_C3029 ,\nC537_=_C3030 ,C537_=_C3031 ,C537_=_C3033 ,C537_=_C3034 ,C537_=_C3035 ,C537_=_C3036 ,\nC537_=_C3037 ,C537_=_C3039 ,C537_=_C3040 ,C537_=_C3042 ,C680_=_C957 ,C680_=_C1159 ,\nC680_=_C2332 ,C680_=_C2346 ,C680_=_C2706 ,C680_=_C2742 ,C680_=_C2792 ,C680_=_C2841 ,\nC680_=_C3356 ,C680_=_C3378 ,C680_=_C3498 ,C680_=_C3531 ,C680_=_C3648 ,C680_=_C3664 ,\nC680_=_C3676 ,C680_=_C3845 ,C680_=_C3899 ,C680_=_C3960 ,C680_=_C3969 ,C680_=_C3986 ,\nC680_=_C4028 ,C680_=_C4029 ,C703_=_C952 ,C703_=_C1153 ,C703_=_C1343 ,C703_=_C1414 ,\nC703_=_C2567 ,C703_=_C2787 ,C703_=_C2836 ,C703_=_C3111 ,C703_=_C3152 ,C703_=_C3170 ,\nC703_=_C3372 ,C703_=_C3528 ,C703_=_C3645 ,C703_=_C3659 ,C703_=_C3669 ,C703_=_C3776 ,\nC703_=_C3777 ,C703_=_C3778 ,C703_=_C3779 ,C703_=_C3780 ,C703_=_C3782 ,C703_=_C3783 ,\nC718_=_C802 ,C718_=_C1057 ,C718_=_C1388 ,C718_=_C2308 ,C718_=_C2356 ,C718_=_C2780 ,\nC718_=_C2799 ,C718_=_C2828 ,C718_=_C3024 ,C718_=_C3025 ,C718_=_C3026 ,C718_=_C3027 ,\nC718_=_C3028 ,C718_=_C3029 ,C718_=_C3030 ,C718_=_C3031 ,C718_=_C3033 ,C718_=_C3034 ,\nC718_=_C3035 ,C718_=_C3036 ,C718_=_C3037 ,C718_=_C3039 ,C718_=_C3040 ,C718_=_C3042 ,\nC802_=_C814 ,C802_=_C1057 ,C802_=_C1388 ,C802_=_C2308 ,C802_=_C2356 ,C802_=_C2780 ,\nC802_=_C2799 ,C802_=_C2828 ,C802_=_C3024 ,C802_=_C3025 ,C802_=_C3026 ,C802_=_C3027 ,\nC802_=_C3028 ,C802_=_C3029 ,C802_=_C3030 ,C802_=_C3031 ,C802_=_C3033 ,C802_=_C3034 ,\nC802_=_C3035 ,C802_=_C3036 ,C802_=_C3037 ,C802_=_C3039 ,C802_=_C3040 ,C802_=_C3042 ,\nC814_=_C1185 ,C814_=_C1421 ,C814_=_C2502 ,C814_=_C2517 ,C814_=_C2675 ,C814_=_C2797 ,\nC814_=_C2846 ,C814_=_C3533 ,C814_=_C3587 ,C814_=_C3654 ,C814_=_C3667 ,C814_=_C3679 ,\nC814_=_C3708 ,C814_=_C3726 ,C814_=_C3983 ,C814_=_C3989 ,C814_=_C3994 ,C814_=_C4019 ,\nC814_=_C4129 ,C952_=_C957 ,C952_=_C1153 ,C952_=_C1343 ,C952_=_C1414 ,C952_=_C2567 ,\nC952_=_C2787 ,C952_=_C2836 ,C952_=_C3111 ,C952_=_C3152 ,C952_=_C3170 ,C952_=_C3372 ,\nC952_=_C3528 ,C952_=_C3645 ,C952_=_C3659 ,C952_=_C3669 ,C952_=_C3776 ,C952_=_C3777 ,\nC952_=_C3778 ,C952_=_C3779 ,C952_=_C3780 ,C952_=_C3782 ,C952_=_C3783 ,C957_=_C1159 ,\nC957_=_C2332 ,C957_=_C2346 ,C957_=_C2706 ,C957_=_C2742 ,C957_=_C2792 ,C957_=_C2841 ,\nC957_=_C3356 ,C957_=_C3378 ,C957_=_C3498 ,C957_=_C3531 ,C957_=_C3648 ,C957_=_C3664 ,\nC957_=_C3676 ,C957_=_C3845 ,C957_=_C3899 ,C957_=_C3960 ,C957_=_C3969 ,C957_=_C3986 ,\nC957_=_C4028 ,C957_=_C4029 ,C1057_=_C1388 ,C1057_=_C2308 ,C1057_=_C2356 ,C1057_=_C2780 ,\nC1057_=_C2799 ,C1057_=_C2828 ,C1057_=_C3024 ,C1057_=_C3025 ,C1057_=_C3026 ,C1057_=_C3027 ,\nC1057_=_C3028 ,C1057_=_C3029 ,C1057_=_C3030 ,C1057_=_C3031 ,C1057_=_C3033 ,C1057_=_C3034 ,\nC1057_=_C3035 ,C1057_=_C3036 ,C1057_=_C3037 ,C1057_=_C3039 ,C1057_=_C3040 ,C1057_=_C3042 ,\nC1153_=_C1159 ,C1153_=_C1343 ,C1153_=_C1414 ,C1153_=_C2567 ,C1153_=_C2787 ,C1153_=_C2836 ,\nC1153_=_C3111 ,C1153_=_C3152 ,C1153_=_C3170 ,C1153_=_C3372 ,C1153_=_C3528 ,C1153_=_C3645 ,\nC1153_=_C3659 ,C1153_=_C3669 ,C1153_=_C3776 ,C1153_=_C3777 ,C1153_=_C3778 ,C1153_=_C3779 ,\nC1153_=_C3780 ,C1153_=_C3782 ,C1153_=_C3783 ,C1159_=_C2332 ,C1159_=_C2346 ,C1159_=_C2706 ,\nC1159_=_C2742 ,C1159_=_C2792 ,C1159_=_C2841 ,C1159_=_C3356 ,C1159_=_C3378 ,C1159_=_C3498 ,\nC1159_=_C3531 ,C1159_=_C3648 ,C1159_=_C3664 ,C1159_=_C3676 ,C1159_=_C3845 ,C1159_=_C3899 ,\nC1159_=_C3960 ,C1159_=_C3969 ,C1159_=_C3986 ,C1159_=_C4028 ,C1159_=_C4029 ,C1185_=_C1421 ,\nC1185_=_C2502 ,C1185_=_C2517 ,C1185_=_C2675 ,C1185_=_C2797 ,C1185_=_C2846 ,C1185_=_C3533 ,\nC1185_=_C3587 ,C1185_=_C3654 ,C1185_=_C3667 ,C1185_=_C3679 ,C1185_=_C3708 ,C1185_=_C3726 ,\nC1185_=_C3983 ,C1185_=_C3989 ,C1185_=_C3994 ,C1185_=_C4019 ,C1185_=_C4129 ,C1343_=_C1414 ,\nC1343_=_C2567 ,C1343_=_C2787 ,C1343_=_C2836 ,C1343_=_C3111 ,C1343_=_C3152 ,C1343_=_C3170 ,\nC1343_=_C3372 ,C1343_=_C3528 ,C1343_=_C3645 ,C1343_=_C3659 ,C1343_=_C3669 ,C1343_=_C3776 ,\nC1343_=_C3777 ,C1343_=_C3778 ,C1343_=_C3779 ,C1343_=_C3780 ,C1343_=_C3782 ,C1343_=_C3783 ,\nC1388_=_C2308 ,C1388_=_C2356 ,C1388_=_C2780 ,C1388_=_C2799 ,C1388_=_C2828 ,C1388_=_C3024 ,\nC1388_=_C3025 ,C1388_=_C3026 ,C1388_=_C3027 ,C1388_=_C3028 ,C1388_=_C3029 ,C1388_=_C3030 ,\nC1388_=_C3031 ,C1388_=_C3033 ,C1388_=_C3034 ,C1388_=_C3035 ,C1388_=_C3036 ,C1388_=_C3037 ,\nC1388_=_C3039 ,C1388_=_C3040 ,C1388_=_C3042 ,C1414_=_C1421 ,C1414_=_C2567 ,C1414_=_C2787 ,\nC1414_=_C2836 ,C1414_=_C3111 ,C1414_=_C3152 ,C1414_=_C3170 ,C1414_=_C3372 ,C1414_=_C3528 ,\nC1414_=_C3645 ,C1414_=_C3659 ,C1414_=_C3669 ,C1414_=_C3776 ,C1414_=_C3777 ,C1414_=_C3778 ,\nC1414_=_C3779 ,C1414_=_C3780 ,C1414_=_C3782 ,C1414_=_C3783 ,C1421_=_C2502 ,C1421_=_C2517 ,\nC1421_=_C2675 ,C1421_=_C2797 ,C1421_=_C2846 ,C1421_=_C3533 ,C1421_=_C3587 ,C1421_=_C3654 ,\nC1421_=_C3667 ,C1421_=_C3679 ,C1421_=_C3708 ,C1421_=_C3726 ,C1421_=_C3983 ,C1421_=_C3989 ,\nC1421_=_C3994 ,C1421_=_C4019 ,C1421_=_C4129 ,C2308_=_C2356 ,C2308_=_C2780 ,C2308_=_C2799 ,\nC2308_=_C2828 ,C2308_=_C3024 ,C2308_=_C3025 ,C2308_=_C3026 ,C2308_=_C3027 ,C2308_=_C3028 ,\nC2308_=_C3029 ,C2308_=_C3030 ,C2308_=_C3031 ,C2308_=_C3033 ,C2308_=_C3034 ,C2308_=_C3035 ,\nC2308_=_C3036 ,C2308_=_C3037 ,C2308_=_C3039 ,C2308_=_C3040 ,C2308_=_C3042 ,C2332_=_C2346 ,\nC2332_=_C2706 ,C2332_=_C2742 ,C2332_=_C2792 ,C2332_=_C2841 ,C2332_=_C3356 ,C2332_=_C3378 ,\nC2332_=_C3498 ,C2332_=_C3531 ,C2332_=_C3648 ,C2332_=_C3664 ,C2332_=_C3676 ,C2332_=_C3845 ,\nC2332_=_C3899 ,C2332_=_C3960 ,C2332_=_C3969 ,C2332_=_C3986 ,C2332_=_C4028 ,C2332_=_C4029 ,\nC2346_=_C2706 ,C2346_=_C2742 ,C2346_=_C2792 ,C2346_=_C2841 ,C2346_=_C3356 ,C2346_=_C3378 ,\nC2346_=_C3498 ,C2346_=_C3531 ,C2346_=_C3648 ,C2346_=_C3664 ,C2346_=_C3676 ,C2346_=_C3845 ,\nC2346_=_C3899 ,C2346_=_C3960 ,C2346_=_C3969 ,C2346_=_C3986 ,C2346_=_C4028 ,C2346_=_C4029 ,\nC2356_=_C2780 ,C2356_=_C2799 ,C2356_=_C2828 ,C2356_=_C3024 ,C2356_=_C3025 ,C2356_=_C3026 ,\nC2356_=_C3027 ,C2356_=_C3028 ,C2356_=_C3029 ,C2356_=_C3030 ,C2356_=_C3031 ,C2356_=_C3033 ,\nC2356_=_C3034 ,C2356_=_C3035 ,C2356_=_C3036 ,C2356_=_C3037 ,C2356_=_C3039 ,C2356_=_C3040 ,\nC2356_=_C3042 ,C2502_=_C2517 ,C2502_=_C2675 ,C2502_=_C2797 ,C2502_=_C2846 ,C2502_=_C3533 ,\nC2502_=_C3587 ,C2502_=_C3654 ,C2502_=_C3667 ,C2502_=_C3679 ,C2502_=_C3708 ,C2502_=_C3726 ,\nC2502_=_C3983 ,C2502_=_C3989 ,C2502_=_C3994 ,C2502_=_C4019 ,C2502_=_C4129 ,C2517_=_C2675 ,\nC2517_=_C2797 ,C2517_=_C2846 ,C2517_=_C3533 ,C2517_=_C3587 ,C2517_=_C3654 ,C2517_=_C3667 ,\nC2517_=_C3679 ,C2517_=_C3708 ,C2517_=_C3726 ,C2517_=_C3983 ,C2517_=_C3989 ,C2517_=_C3994 ,\nC2517_=_C4019 ,C2517_=_C4129 ,C2567_=_C2787 ,C2567_=_C2836 ,C2567_=_C3111 ,C2567_=_C3152 ,\nC2567_=_C3170 ,C2567_=_C3372 ,C2567_=_C3528 ,C2567_=_C3645 ,C2567_=_C3659 ,C2567_=_C3669 ,\nC2567_=_C3776 ,C2567_=_C3777 ,C2567_=_C3778 ,C2567_=_C3779 ,C2567_=_C3780 ,C2567_=_C3782 ,\nC2567_=_C3783 ,C2675_=_C2797 ,C2675_=_C2846 ,C2675_=_C3533 ,C2675_=_C3587 ,C2675_=_C3654 ,\nC2675_=_C3667 ,C2675_=_C3679 ,C2675_=_C3708 ,C2675_=_C3726 ,C2675_=_C3983 ,C2675_=_C3989 ,\nC2675_=_C3994 ,C2675_=_C4019 ,C2675_=_C4129 ,C2706_=_C2742 ,C2706_=_C2792 ,C2706_=_C2841 ,\nC2706_=_C3356 ,C2706_=_C3378 ,C2706_=_C3498 ,C2706_=_C3531 ,C2706_=_C3648 ,C2706_=_C3664 ,\nC2706_=_C3676 ,C2706_=_C3845 ,C2706_=_C3899 ,C2706_=_C3960 ,C2706_=_C3969 ,C2706_=_C3986 ,\nC2706_=_C4028 ,C2706_=_C4029 ,C2742_=_C2792 ,C2742_=_C2841 ,C2742_=_C3356 ,C2742_=_C3378 ,\nC2742_=_C3498 ,C2742_=_C3531 ,C2742_=_C3648 ,C2742_=_C3664 ,C2742_=_C3676 ,C2742_=_C3845 ,\nC2742_=_C3899 ,C2742_=_C3960 ,C2742_=_C3969 ,C2742_=_C3986 ,C2742_=_C4028 ,C2742_=_C4029 ,\nC2780_=_C2787 ,C2780_=_C2792 ,C2780_=_C2797 ,C2780_=_C2799 ,C2780_=_C2828 ,C2780_=_C3024 ,\nC2780_=_C3025 ,C2780_=_C3026 ,C2780_=_C3027 ,C2780_=_C3028 ,C2780_=_C3029 ,C2780_=_C3030 ,\nC2780_=_C3031 ,C2780_=_C3033 ,C2780_=_C3034 ,C2780_=_C3035 ,C2780_=_C3036 ,C2780_=_C3037 ,\nC2780_=_C3039 ,C2780_=_C3040 ,C2780_=_C3042 ,C2787_=_C2792 ,C2787_=_C2797 ,C2787_=_C2836 ,\nC2787_=_C3111 ,C2787_=_C3152 ,C2787_=_C3170 ,C2787_=_C3372 ,C2787_=_C3528 ,C2787_=_C3645 ,\nC2787_=_C3659 ,C2787_=_C3669 ,C2787_=_C3776 ,C2787_=_C3777 ,C2787_=_C3778 ,C2787_=_C3779 ,\nC2787_=_C3780 ,C2787_=_C3782 ,C2787_=_C3783 ,C2792_=_C2797 ,C2792_=_C2841 ,C2792_=_C3356 ,\nC2792_=_C3378 ,C2792_=_C3498 ,C2792_=_C3531 ,C2792_=_C3648 ,C2792_=_C3664 ,C2792_=_C3676 ,\nC2792_=_C3845 ,C2792_=_C3899 ,C2792_=_C3960 ,C2792_=_C3969 ,C2792_=_C3986 ,C2792_=_C4028 ,\nC2792_=_C4029 ,C2797_=_C2846 ,C2797_=_C3533 ,C2797_=_C3587 ,C2797_=_C3654 ,C2797_=_C3667 ,\nC2797_=_C3679 ,C2797_=_C3708 ,C2797_=_C3726 ,C2797_=_C3983 ,C2797_=_C3989 ,C2797_=_C3994 ,\nC2797_=_C4019 ,C2797_=_C4129 ,C2799_=_C2828 ,C2799_=_C3024 ,C2799_=_C3025 ,C2799_=_C3026 ,\nC2799_=_C3027 ,C2799_=_C3028 ,C2799_=_C3029 ,C2799_=_C3030 ,C2799_=_C3031 ,C2799_=_C3033 ,\nC2799_=_C3034 ,C2799_=_C3035 ,C2799_=_C3036 ,C2799_=_C3037 ,C2799_=_C3039 ,C2799_=_C3040 ,\nC2799_=_C3042 ,C2828_=_C2836 ,C2828_=_C2841 ,C2828_=_C2846 ,C2828_=_C3024 ,C2828_=_C3025 ,\nC2828_=_C3026 ,C2828_=_C3027 ,C2828_=_C3028 ,C2828_=_C3029 ,C2828_=_C3030 ,C2828_=_C3031 ,\nC2828_=_C3033 ,C2828_=_C3034 ,C2828_=_C3035 ,C2828_=_C3036 ,C2828_=_C3037 ,C2828_=_C3039 ,\nC2828_=_C3040 ,C2828_=_C3042 ,C2836_=_C2841 ,C2836_=_C2846 ,C2836_=_C3111 ,C2836_=_C3152 ,\nC2836_=_C3170 ,C2836_=_C3372 ,C2836_=_C3528 ,C2836_=_C3645 ,C2836_=_C3659 ,C2836_=_C3669 ,\nC2836_=_C3776 ,C2836_=_C3777 ,C2836_=_C3778 ,C2836_=_C3779 ,C2836_=_C3780 ,C2836_=_C3782 ,\nC2836_=_C3783 ,C2841_=_C2846 ,C2841_=_C3356 ,C2841_=_C3378</w:t>
      </w:r>
    </w:p>
    <w:p>
      <w:pPr>
        <w:pStyle w:val="PreformattedText"/>
        <w:bidi w:val="0"/>
        <w:spacing w:before="0" w:after="0"/>
        <w:jc w:val="left"/>
        <w:rPr/>
      </w:pPr>
      <w:r>
        <w:rPr/>
        <w:t xml:space="preserve"> </w:t>
      </w:r>
      <w:r>
        <w:rPr/>
        <w:t>,C2841_=_C3498 ,C2841_=_C3531 ,\nC2841_=_C3648 ,C2841_=_C3664 ,C2841_=_C3676 ,C2841_=_C3845 ,C2841_=_C3899 ,C2841_=_C3960 ,\nC2841_=_C3969 ,C2841_=_C3986 ,C2841_=_C4028 ,C2841_=_C4029 ,C2846_=_C3533 ,C2846_=_C3587 ,\nC2846_=_C3654 ,C2846_=_C3667 ,C2846_=_C3679 ,C2846_=_C3708 ,C2846_=_C3726 ,C2846_=_C3983 ,\nC2846_=_C3989 ,C2846_=_C3994 ,C2846_=_C4019 ,C2846_=_C4129 ,C3024_=_C3025 ,C3024_=_C3026 ,\nC3024_=_C3027 ,C3024_=_C3028 ,C3024_=_C3029 ,C3024_=_C3030 ,C3024_=_C3031 ,C3024_=_C3033 ,\nC3024_=_C3034 ,C3024_=_C3035 ,C3024_=_C3036 ,C3024_=_C3037 ,C3024_=_C3039 ,C3024_=_C3040 ,\nC3024_=_C3042 ,C3025_=_C3026 ,C3025_=_C3027 ,C3025_=_C3028 ,C3025_=_C3029 ,C3025_=_C3030 ,\nC3025_=_C3031 ,C3025_=_C3033 ,C3025_=_C3034 ,C3025_=_C3035 ,C3025_=_C3036 ,C3025_=_C3037 ,\nC3025_=_C3039 ,C3025_=_C3040 ,C3025_=_C3042 ,C3026_=_C3027 ,C3026_=_C3028 ,C3026_=_C3029 ,\nC3026_=_C3030 ,C3026_=_C3031 ,C3026_=_C3033 ,C3026_=_C3034 ,C3026_=_C3035 ,C3026_=_C3036 ,\nC3026_=_C3037 ,C3026_=_C3039 ,C3026_=_C3040 ,C3026_=_C3042 ,C3027_=_C3028 ,C3027_=_C3029 ,\nC3027_=_C3030 ,C3027_=_C3031 ,C3027_=_C3033 ,C3027_=_C3034 ,C3027_=_C3035 ,C3027_=_C3036 ,\nC3027_=_C3037 ,C3027_=_C3039 ,C3027_=_C3040 ,C3027_=_C3042 ,C3028_=_C3029 ,C3028_=_C3030 ,\nC3028_=_C3031 ,C3028_=_C3033 ,C3028_=_C3034 ,C3028_=_C3035 ,C3028_=_C3036 ,C3028_=_C3037 ,\nC3028_=_C3039 ,C3028_=_C3040 ,C3028_=_C3042 ,C3028_=_C3528 ,C3028_=_C3531 ,C3028_=_C3533 ,\nC3029_=_C3030 ,C3029_=_C3031 ,C3029_=_C3033 ,C3029_=_C3034 ,C3029_=_C3035 ,C3029_=_C3036 ,\nC3029_=_C3037 ,C3029_=_C3039 ,C3029_=_C3040 ,C3029_=_C3042 ,C3029_=_C3645 ,C3029_=_C3648 ,\nC3029_=_C3654 ,C3030_=_C3031 ,C3030_=_C3033 ,C3030_=_C3034 ,C3030_=_C3035 ,C3030_=_C3036 ,\nC3030_=_C3037 ,C3030_=_C3039 ,C3030_=_C3040 ,C3030_=_C3042 ,C3030_=_C3659 ,C3030_=_C3664 ,\nC3030_=_C3667 ,C3031_=_C3033 ,C3031_=_C3034 ,C3031_=_C3035 ,C3031_=_C3036 ,C3031_=_C3037 ,\nC3031_=_C3039 ,C3031_=_C3040 ,C3031_=_C3042 ,C3031_=_C3669 ,C3031_=_C3676 ,C3031_=_C3679 ,\nC3033_=_C3034 ,C3033_=_C3035 ,C3033_=_C3036 ,C3033_=_C3037 ,C3033_=_C3039 ,C3033_=_C3040 ,\nC3033_=_C3042 ,C3034_=_C3035 ,C3034_=_C3036 ,C3034_=_C3037 ,C3034_=_C3039 ,C3034_=_C3040 ,\nC3034_=_C3042 ,C3035_=_C3036 ,C3035_=_C3037 ,C3035_=_C3039 ,C3035_=_C3040 ,C3035_=_C3042 ,\nC3035_=_C3969 ,C3036_=_C3037 ,C3036_=_C3039 ,C3036_=_C3040 ,C3036_=_C3042 ,C3036_=_C3780 ,\nC3036_=_C3986 ,C3036_=_C3989 ,C3037_=_C3039 ,C3037_=_C3040 ,C3037_=_C3042 ,C3039_=_C3040 ,\nC3039_=_C3042 ,C3040_=_C3042 ,C3040_=_C3782 ,C3111_=_C3152 ,C3111_=_C3170 ,C3111_=_C3372 ,\nC3111_=_C3528 ,C3111_=_C3645 ,C3111_=_C3659 ,C3111_=_C3669 ,C3111_=_C3776 ,C3111_=_C3777 ,\nC3111_=_C3778 ,C3111_=_C3779 ,C3111_=_C3780 ,C3111_=_C3782 ,C3111_=_C3783 ,C3152_=_C3170 ,\nC3152_=_C3372 ,C3152_=_C3528 ,C3152_=_C3645 ,C3152_=_C3659 ,C3152_=_C3669 ,C3152_=_C3776 ,\nC3152_=_C3777 ,C3152_=_C3778 ,C3152_=_C3779 ,C3152_=_C3780 ,C3152_=_C3782 ,C3152_=_C3783 ,\nC3170_=_C3372 ,C3170_=_C3528 ,C3170_=_C3645 ,C3170_=_C3659 ,C3170_=_C3669 ,C3170_=_C3776 ,\nC3170_=_C3777 ,C3170_=_C3778 ,C3170_=_C3779 ,C3170_=_C3780 ,C3170_=_C3782 ,C3170_=_C3783 ,\nC3356_=_C3378 ,C3356_=_C3498 ,C3356_=_C3531 ,C3356_=_C3648 ,C3356_=_C3664 ,C3356_=_C3676 ,\nC3356_=_C3845 ,C3356_=_C3899 ,C3356_=_C3960 ,C3356_=_C3969 ,C3356_=_C3986 ,C3356_=_C4028 ,\nC3356_=_C4029 ,C3372_=_C3378 ,C3372_=_C3528 ,C3372_=_C3645 ,C3372_=_C3659 ,C3372_=_C3669 ,\nC3372_=_C3776 ,C3372_=_C3777 ,C3372_=_C3778 ,C3372_=_C3779 ,C3372_=_C3780 ,C3372_=_C3782 ,\nC3372_=_C3783 ,C3378_=_C3498 ,C3378_=_C3531 ,C3378_=_C3648 ,C3378_=_C3664 ,C3378_=_C3676 ,\nC3378_=_C3845 ,C3378_=_C3899 ,C3378_=_C3960 ,C3378_=_C3969 ,C3378_=_C3986 ,C3378_=_C4028 ,\nC3378_=_C4029 ,C3498_=_C3531 ,C3498_=_C3648 ,C3498_=_C3664 ,C3498_=_C3676 ,C3498_=_C3845 ,\nC3498_=_C3899 ,C3498_=_C3960 ,C3498_=_C3969 ,C3498_=_C3986 ,C3498_=_C4028 ,C3498_=_C4029 ,\nC3528_=_C3531 ,C3528_=_C3533 ,C3528_=_C3645 ,C3528_=_C3659 ,C3528_=_C3669 ,C3528_=_C3776 ,\nC3528_=_C3777 ,C3528_=_C3778 ,C3528_=_C3779 ,C3528_=_C3780 ,C3528_=_C3782 ,C3528_=_C3783 ,\nC3531_=_C3533 ,C3531_=_C3648 ,C3531_=_C3664 ,C3531_=_C3676 ,C3531_=_C3845 ,C3531_=_C3899 ,\nC3531_=_C3960 ,C3531_=_C3969 ,C3531_=_C3986 ,C3531_=_C4028 ,C3531_=_C4029 ,C3533_=_C3587 ,\nC3533_=_C3654 ,C3533_=_C3667 ,C3533_=_C3679 ,C3533_=_C3708 ,C3533_=_C3726 ,C3533_=_C3983 ,\nC3533_=_C3989 ,C3533_=_C3994 ,C3533_=_C4019 ,C3533_=_C4129 ,C3587_=_C3654 ,C3587_=_C3667 ,\nC3587_=_C3679 ,C3587_=_C3708 ,C3587_=_C3726 ,C3587_=_C3983 ,C3587_=_C3989 ,C3587_=_C3994 ,\nC3587_=_C4019 ,C3587_=_C4129 ,C3645_=_C3648 ,C3645_=_C3654 ,C3645_=_C3659 ,C3645_=_C3669 ,\nC3645_=_C3776 ,C3645_=_C3777 ,C3645_=_C3778 ,C3645_=_C3779 ,C3645_=_C3780 ,C3645_=_C3782 ,\nC3645_=_C3783 ,C3648_=_C3654 ,C3648_=_C3664 ,C3648_=_C3676 ,C3648_=_C3845 ,C3648_=_C3899 ,\nC3648_=_C3960 ,C3648_=_C3969 ,C3648_=_C3986 ,C3648_=_C4028 ,C3648_=_C4029 ,C3654_=_C3667 ,\nC3654_=_C3679 ,C3654_=_C3708 ,C3654_=_C3726 ,C3654_=_C3983 ,C3654_=_C3989 ,C3654_=_C3994 ,\nC3654_=_C4019 ,C3654_=_C4129 ,C3659_=_C3664 ,C3659_=_C3667 ,C3659_=_C3669 ,C3659_=_C3776 ,\nC3659_=_C3777 ,C3659_=_C3778 ,C3659_=_C3779 ,C3659_=_C3780 ,C3659_=_C3782 ,C3659_=_C3783 ,\nC3664_=_C3667 ,C3664_=_C3676 ,C3664_=_C3845 ,C3664_=_C3899 ,C3664_=_C3960 ,C3664_=_C3969 ,\nC3664_=_C3986 ,C3664_=_C4028 ,C3664_=_C4029 ,C3667_=_C3679 ,C3667_=_C3708 ,C3667_=_C3726 ,\nC3667_=_C3983 ,C3667_=_C3989 ,C3667_=_C3994 ,C3667_=_C4019 ,C3667_=_C4129 ,C3669_=_C3676 ,\nC3669_=_C3679 ,C3669_=_C3776 ,C3669_=_C3777 ,C3669_=_C3778 ,C3669_=_C3779 ,C3669_=_C3780 ,\nC3669_=_C3782 ,C3669_=_C3783 ,C3676_=_C3679 ,C3676_=_C3845 ,C3676_=_C3899 ,C3676_=_C3960 ,\nC3676_=_C3969 ,C3676_=_C3986 ,C3676_=_C4028 ,C3676_=_C4029 ,C3679_=_C3708 ,C3679_=_C3726 ,\nC3679_=_C3983 ,C3679_=_C3989 ,C3679_=_C3994 ,C3679_=_C4019 ,C3679_=_C4129 ,C3708_=_C3726 ,\nC3708_=_C3983 ,C3708_=_C3989 ,C3708_=_C3994 ,C3708_=_C4019 ,C3708_=_C4129 ,C3726_=_C3983 ,\nC3726_=_C3989 ,C3726_=_C3994 ,C3726_=_C4019 ,C3726_=_C4129 ,C3776_=_C3777 ,C3776_=_C3778 ,\nC3776_=_C3779 ,C3776_=_C3780 ,C3776_=_C3782 ,C3776_=_C3783 ,C3776_=_C3845 ,C3777_=_C3778 ,\nC3777_=_C3779 ,C3777_=_C3780 ,C3777_=_C3782 ,C3777_=_C3783 ,C3777_=_C3899 ,C3778_=_C3779 ,\nC3778_=_C3780 ,C3778_=_C3782 ,C3778_=_C3783 ,C3779_=_C3780 ,C3779_=_C3782 ,C3779_=_C3783 ,\nC3779_=_C3960 ,C3780_=_C3782 ,C3780_=_C3783 ,C3780_=_C3986 ,C3780_=_C3989 ,C3782_=_C3783 ,\nC3783_=_C4029 ,C3845_=_C3899 ,C3845_=_C3960 ,C3845_=_C3969 ,C3845_=_C3986 ,C3845_=_C4028 ,\nC3845_=_C4029 ,C3899_=_C3960 ,C3899_=_C3969 ,C3899_=_C3986 ,C3899_=_C4028 ,C3899_=_C4029 ,\nC3960_=_C3969 ,C3960_=_C3986 ,C3960_=_C4028 ,C3960_=_C4029 ,C3969_=_C3986 ,C3969_=_C4028 ,\nC3969_=_C4029 ,C3983_=_C3989 ,C3983_=_C3994 ,C3983_=_C4019 ,C3983_=_C4129 ,C3986_=_C3989 ,\nC3986_=_C4028 ,C3986_=_C4029 ,C3989_=_C3994 ,C3989_=_C4019 ,C3989_=_C4129 ,C3994_=_C4019 ,\nC3994_=_C4129 ,C4019_=_C4129 ,C4028_=_C4029 ,"];230[shape=box, label="id:230 level: 6\n106: C132 C167 C184 C251 C270 \nC391 C395 C495 C683 C684 C685 \nC686 C687 C688 C689 C690 C691 \nC692 C693 C694 C696 C697 C698 \nC699 C700 C701 C702 C703 C704 \nC705 C706 C707 C708 C709 C900 \nC943 C1028 C1047 C1360 C1375 C1486 \nC1519 C1520 C1535 C1581 C1760 C1800 \nC1841 C1843 C1858 C1930 C2027 C2046 \nC2112 C2125 C2338 C2339 C2351 C2589 \nC2590 C2604 C2713 C2731 C2778 C2779 \nC2780 C2781 C2782 C2783 C2784 C2785 \nC2786 C2787 C2788 C2789 C2790 C2791 \nC2792 C2793 C2794 C2795 C2797 C2798 \nC2914 C2915 C2916 C2917 C2918 C2919 \nC2920 C2921 C2922 C2923 C3250 C3555 \nC3689 C3714 C3819 C3871 C3925 C4090 \nC4095 C4101 C4105 C4121 C4122 \n1513: C132_=_C167( C132 C167 ) C132_=_C184( C132 C184 ) C132_=_C251( C132 C251 ) C132_=_C270( C132 C270 ) C132_=_C900( C132 C900 ) \nC132_=_C943( C132 C943 ) C132_=_C1520( C132 C1520 ) C132_=_C1760( C132 C1760 ) C132_=_C1800( C132 C1800 ) C132_=_C1843( C132 C1843 ) C132_=_C1930( C132 C1930 ) \nC132_=_C2339( C132 C2339 ) C132_=_C2590( C132 C2590 ) C132_=_C2713( C132 C2713 ) C132_=_C2731( C132 C2731 ) C132_=_C2779( C132 C2779 ) C132_=_C2914( C132 C2914 ) \nC132_=_C2915( C132 C2915 ) C132_=_C2916( C132 C2916 ) C132_=_C2917( C132 C2917 ) C132_=_C2918( C132 C2918 ) C132_=_C2919( C132 C2919 ) C132_=_C2920( C132 C2920 ) \nC132_=_C2921( C132 C2921 ) C132_=_C2922( C132 C2922 ) C132_=_C2923( C132 C2923 ) C167_=_C184( C167 C184 ) C167_=_C251( C167 C251 ) C167_=_C270( C167 C270 ) \nC167_=_C900( C167 C900 ) C167_=_C943( C167 C943 ) C167_=_C1520( C167 C1520 ) C167_=_C1760( C167 C1760 ) C167_=_C1800( C167 C1800 ) C167_=_C1843( C167 C1843 ) \nC167_=_C1930( C167 C1930 ) C167_=_C2339( C167 C2339 ) C167_=_C2590( C167 C2590 ) C167_=_C2713( C167 C2713 ) C167_=_C2731( C167 C2731 ) C167_=_C2779( C167 C2779 ) \nC167_=_C2914( C167 C2914 ) C167_=_C2915( C167 C2915 ) C167_=_C2916( C167 C2916 ) C167_=_C2917( C167 C2917 ) C167_=_C2918( C167 C2918 ) C167_=_C2919( C167 C2919 ) \nC167_=_C2920( C167 C2920 ) C167_=_C2921( C167 C2921 ) C167_=_C2922( C167 C2922 ) C167_=_C2923( C167 C2923 ) C184_=_C251( C184 C251 ) C184_=_C270( C184 C270 ) \nC184_=_C900( C184 C900 ) C184_=_C943( C184 C943 ) C184_=_C1520( C184 C1520 ) C184_=_C1760( C184 C1760 ) C184_=_C1800( C184 C1800 ) C184_=_C1843( C184 C1843 ) \nC184_=_C1930( C184 C1930 ) C184_=_C2339( C184 C2339 ) C184_=_C2590( C184 C2590 ) C184_=_C2713( C184 C2713 ) C184_=_C2731( C184 C2731 ) C184_=_C2779( C184 C2779 ) \nC184_=_C2914( C184 C2914 ) C184_=_C2915( C184 C2915 ) C184_=_C2916( C184 C2916 ) C184_=_C2917( C184 C2917 ) C184_=_C2918( C184 C2918 ) C184_=_C2919( C184 C2919 ) \nC184_=_C2920( C184 C2920 ) C184_=_C2921( C184 C2921 ) C184_=_C2922( C184 C2922 ) C184_=_C2923( C184 C2923 ) C251_=_C270( C251 C270 ) C251_=_C900( C251 C900 ) \nC251_=_C943( C251 C943 ) C251_=_C1520( C251 C1520 ) C251_=_C1760( C251 C1760 ) C251_=_C1800( C251 C1800 ) C251_=_C1843( C251 C1843 ) C251_=_C1930( C251 C1930 ) \nC251_=_C2339( C251 C2339 ) C251_=_C2590( C251 C2590 ) C251_=_C2713( C251 C2713 ) C251_=_C2731( C251 C2731 ) C251_=_C2779( C251 C2779 ) C251_=_C2914( C251 C2914 ) \nC251_=_C2915( C251 C2915</w:t>
      </w:r>
    </w:p>
    <w:p>
      <w:pPr>
        <w:pStyle w:val="PreformattedText"/>
        <w:bidi w:val="0"/>
        <w:spacing w:before="0" w:after="0"/>
        <w:jc w:val="left"/>
        <w:rPr/>
      </w:pPr>
      <w:r>
        <w:rPr/>
        <w:t xml:space="preserve"> </w:t>
      </w:r>
      <w:r>
        <w:rPr/>
        <w:t>) C251_=_C2916( C251 C2916 ) C251_=_C2917( C251 C2917 ) C251_=_C2918( C251 C2918 ) C251_=_C2919( C251 C2919 ) C251_=_C2920( C251 C2920 ) \nC251_=_C2921( C251 C2921 ) C251_=_C2922( C251 C2922 ) C251_=_C2923( C251 C2923 ) C270_=_C900( C270 C900 ) C270_=_C943( C270 C943 ) C270_=_C1520( C270 C1520 ) \nC270_=_C1760( C270 C1760 ) C270_=_C1800( C270 C1800 ) C270_=_C1843( C270 C1843 ) C270_=_C1930( C270 C1930 ) C270_=_C2339( C270 C2339 ) C270_=_C2590( C270 C2590 ) \nC270_=_C2713( C270 C2713 ) C270_=_C2731( C270 C2731 ) C270_=_C2779( C270 C2779 ) C270_=_C2914( C270 C2914 ) C270_=_C2915( C270 C2915 ) C270_=_C2916( C270 C2916 ) \nC270_=_C2917( C270 C2917 ) C270_=_C2918( C270 C2918 ) C270_=_C2919( C270 C2919 ) C270_=_C2920( C270 C2920 ) C270_=_C2921( C270 C2921 ) C270_=_C2922( C270 C2922 ) \nC270_=_C2923( C270 C2923 ) C391_=_C495( C391 C495 ) C391_=_C709( C391 C709 ) C391_=_C1028( C391 C1028 ) C391_=_C1047( C391 C1047 ) C391_=_C1375( C391 C1375 ) \nC391_=_C1486( C391 C1486 ) C391_=_C1535( C391 C1535 ) C391_=_C1581( C391 C1581 ) C391_=_C1858( C391 C1858 ) C391_=_C2046( C391 C2046 ) C391_=_C2125( C391 C2125 ) \nC391_=_C2351( C391 C2351 ) C391_=_C2604( C391 C2604 ) C391_=_C2923( C391 C2923 ) C391_=_C3250( C391 C3250 ) C391_=_C3555( C391 C3555 ) C391_=_C3689( C391 C3689 ) \nC391_=_C3714( C391 C3714 ) C391_=_C3819( C391 C3819 ) C391_=_C3871( C391 C3871 ) C391_=_C3925( C391 C3925 ) C391_=_C4090( C391 C4090 ) C391_=_C4095( C391 C4095 ) \nC391_=_C4101( C391 C4101 ) C391_=_C4105( C391 C4105 ) C391_=_C4121( C391 C4121 ) C391_=_C4122( C391 C4122 ) C395_=_C683( C395 C683 ) C395_=_C684( C395 C684 ) \nC395_=_C685( C395 C685 ) C395_=_C686( C395 C686 ) C395_=_C687( C395 C687 ) C395_=_C688( C395 C688 ) C395_=_C689( C395 C689 ) C395_=_C690( C395 C690 ) \nC395_=_C691( C395 C691 ) C395_=_C692( C395 C692 ) C395_=_C693( C395 C693 ) C395_=_C694( C395 C694 ) C395_=_C696( C395 C696 ) C395_=_C697( C395 C697 ) \nC395_=_C698( C395 C698 ) C395_=_C699( C395 C699 ) C395_=_C700( C395 C700 ) C395_=_C701( C395 C701 ) C395_=_C702( C395 C702 ) C395_=_C703( C395 C703 ) \nC395_=_C704( C395 C704 ) C395_=_C705( C395 C705 ) C395_=_C706( C395 C706 ) C395_=_C707( C395 C707 ) C395_=_C708( C395 C708 ) C395_=_C709( C395 C709 ) \nC495_=_C709( C495 C709 ) C495_=_C1028( C495 C1028 ) C495_=_C1047( C495 C1047 ) C495_=_C1375( C495 C1375 ) C495_=_C1486( C495 C1486 ) C495_=_C1535( C495 C1535 ) \nC495_=_C1581( C495 C1581 ) C495_=_C1858( C495 C1858 ) C495_=_C2046( C495 C2046 ) C495_=_C2125( C495 C2125 ) C495_=_C2351( C495 C2351 ) C495_=_C2604( C495 C2604 ) \nC495_=_C2923( C495 C2923 ) C495_=_C3250( C495 C3250 ) C495_=_C3555( C495 C3555 ) C495_=_C3689( C495 C3689 ) C495_=_C3714( C495 C3714 ) C495_=_C3819( C495 C3819 ) \nC495_=_C3871( C495 C3871 ) C495_=_C3925( C495 C3925 ) C495_=_C4090( C495 C4090 ) C495_=_C4095( C495 C4095 ) C495_=_C4101( C495 C4101 ) C495_=_C4105( C495 C4105 ) \nC495_=_C4121( C495 C4121 ) C495_=_C4122( C495 C4122 ) C683_=_C684( C683 C684 ) C683_=_C685( C683 C685 ) C683_=_C686( C683 C686 ) C683_=_C687( C683 C687 ) \nC683_=_C688( C683 C688 ) C683_=_C689( C683 C689 ) C683_=_C690( C683 C690 ) C683_=_C691( C683 C691 ) C683_=_C692( C683 C692 ) C683_=_C693( C683 C693 ) \nC683_=_C694( C683 C694 ) C683_=_C696( C683 C696 ) C683_=_C697( C683 C697 ) C683_=_C698( C683 C698 ) C683_=_C699( C683 C699 ) C683_=_C700( C683 C700 ) \nC683_=_C701( C683 C701 ) C683_=_C702( C683 C702 ) C683_=_C703( C683 C703 ) C683_=_C704( C683 C704 ) C683_=_C705( C683 C705 ) C683_=_C706( C683 C706 ) \nC683_=_C707( C683 C707 ) C683_=_C708( C683 C708 ) C683_=_C709( C683 C709 ) C684_=_C685( C684 C685 ) C684_=_C686( C684 C686 ) C684_=_C687( C684 C687 ) \nC684_=_C688( C684 C688 ) C684_=_C689( C684 C689 ) C684_=_C690( C684 C690 ) C684_=_C691( C684 C691 ) C684_=_C692( C684 C692 ) C684_=_C693( C684 C693 ) \nC684_=_C694( C684 C694 ) C684_=_C696( C684 C696 ) C684_=_C697( C684 C697 ) C684_=_C698( C684 C698 ) C684_=_C699( C684 C699 ) C684_=_C700( C684 C700 ) \nC684_=_C701( C684 C701 ) C684_=_C702( C684 C702 ) C684_=_C703( C684 C703 ) C684_=_C704( C684 C704 ) C684_=_C705( C684 C705 ) C684_=_C706( C684 C706 ) \nC684_=_C707( C684 C707 ) C684_=_C708( C684 C708 ) C684_=_C709( C684 C709 ) C685_=_C686( C685 C686 ) C685_=_C687( C685 C687 ) C685_=_C688( C685 C688 ) \nC685_=_C689( C685 C689 ) C685_=_C690( C685 C690 ) C685_=_C691( C685 C691 ) C685_=_C692( C685 C692 ) C685_=_C693( C685 C693 ) C685_=_C694( C685 C694 ) \nC685_=_C696( C685 C696 ) C685_=_C697( C685 C697 ) C685_=_C698( C685 C698 ) C685_=_C699( C685 C699 ) C685_=_C700( C685 C700 ) C685_=_C701( C685 C701 ) \nC685_=_C702( C685 C702 ) C685_=_C703( C685 C703 ) C685_=_C704( C685 C704 ) C685_=_C705( C685 C705 ) C685_=_C706( C685 C706 ) C685_=_C707( C685 C707 ) \nC685_=_C708( C685 C708 ) C685_=_C709( C685 C709 ) C686_=_C687( C686 C687 ) C686_=_C688( C686 C688 ) C686_=_C689( C686 C689 ) C686_=_C690( C686 C690 ) \nC686_=_C691( C686 C691 ) C686_=_C692( C686 C692 ) C686_=_C693( C686 C693 ) C686_=_C694( C686 C694 ) C686_=_C696( C686 C696 ) C686_=_C697( C686 C697 ) \nC686_=_C698( C686 C698 ) C686_=_C699( C686 C699 ) C686_=_C700( C686 C700 ) C686_=_C701( C686 C701 ) C686_=_C702( C686 C702 ) C686_=_C703( C686 C703 ) \nC686_=_C704( C686 C704 ) C686_=_C705( C686 C705 ) C686_=_C706( C686 C706 ) C686_=_C707( C686 C707 ) C686_=_C708( C686 C708 ) C686_=_C709( C686 C709 ) \nC687_=_C688( C687 C688 ) C687_=_C689( C687 C689 ) C687_=_C690( C687 C690 ) C687_=_C691( C687 C691 ) C687_=_C692( C687 C692 ) C687_=_C693( C687 C693 ) \nC687_=_C694( C687 C694 ) C687_=_C696( C687 C696 ) C687_=_C697( C687 C697 ) C687_=_C698( C687 C698 ) C687_=_C699( C687 C699 ) C687_=_C700( C687 C700 ) \nC687_=_C701( C687 C701 ) C687_=_C702( C687 C702 ) C687_=_C703( C687 C703 ) C687_=_C704( C687 C704 ) C687_=_C705( C687 C705 ) C687_=_C706( C687 C706 ) \nC687_=_C707( C687 C707 ) C687_=_C708( C687 C708 ) C687_=_C709( C687 C709 ) C687_=_C1841( C687 C1841 ) C687_=_C1843( C687 C1843 ) C687_=_C1858( C687 C1858 ) \nC688_=_C689( C688 C689 ) C688_=_C690( C688 C690 ) C688_=_C691( C688 C691 ) C688_=_C692( C688 C692 ) C688_=_C693( C688 C693 ) C688_=_C694( C688 C694 ) \nC688_=_C696( C688 C696 ) C688_=_C697( C688 C697 ) C688_=_C698( C688 C698 ) C688_=_C699( C688 C699 ) C688_=_C700( C688 C700 ) C688_=_C701( C688 C701 ) \nC688_=_C702( C688 C702 ) C688_=_C703( C688 C703 ) C688_=_C704( C688 C704 ) C688_=_C705( C688 C705 ) C688_=_C706( C688 C706 ) C688_=_C707( C688 C707 ) \nC688_=_C708( C688 C708 ) C688_=_C709( C688 C709 ) C689_=_C690( C689 C690 ) C689_=_C691( C689 C691 ) C689_=_C692( C689 C692 ) C689_=_C693( C689 C693 ) \nC689_=_C694( C689 C694 ) C689_=_C696( C689 C696 ) C689_=_C697( C689 C697 ) C689_=_C698( C689 C698 ) C689_=_C699( C689 C699 ) C689_=_C700( C689 C700 ) \nC689_=_C701( C689 C701 ) C689_=_C702( C689 C702 ) C689_=_C703( C689 C703 ) C689_=_C704( C689 C704 ) C689_=_C705( C689 C705 ) C689_=_C706( C689 C706 ) \nC689_=_C707( C689 C707 ) C689_=_C708( C689 C708 ) C689_=_C709( C689 C709 ) C690_=_C691( C690 C691 ) C690_=_C692( C690 C692 ) C690_=_C693( C690 C693 ) \nC690_=_C694( C690 C694 ) C690_=_C696( C690 C696 ) C690_=_C697( C690 C697 ) C690_=_C698( C690 C698 ) C690_=_C699( C690 C699 ) C690_=_C700( C690 C700 ) \nC690_=_C701( C690 C701 ) C690_=_C702( C690 C702 ) C690_=_C703( C690 C703 ) C690_=_C704( C690 C704 ) C690_=_C705( C690 C705 ) C690_=_C706( C690 C706 ) \nC690_=_C707( C690 C707 ) C690_=_C708( C690 C708 ) C690_=_C709( C690 C709 ) C690_=_C2338( C690 C2338 ) C690_=_C2339( C690 C2339 ) C690_=_C2351( C690 C2351 ) \nC691_=_C692( C691 C692 ) C691_=_C693( C691 C693 ) C691_=_C694( C691 C694 ) C691_=_C696( C691 C696 ) C691_=_C697( C691 C697 ) C691_=_C698( C691 C698 ) \nC691_=_C699( C691 C699 ) C691_=_C700( C691 C700 ) C691_=_C701( C691 C701 ) C691_=_C702( C691 C702 ) C691_=_C703( C691 C703 ) C691_=_C704( C691 C704 ) \nC691_=_C705( C691 C705 ) C691_=_C706( C691 C706 ) C691_=_C707( C691 C707 ) C691_=_C708( C691 C708 ) C691_=_C709( C691 C709 ) C692_=_C693( C692 C693 ) \nC692_=_C694( C692 C694 ) C692_=_C696( C692 C696 ) C692_=_C697( C692 C697 ) C692_=_C698( C692 C698 ) C692_=_C699( C692 C699 ) C692_=_C700( C692 C700 ) \nC692_=_C701( C692 C701 ) C692_=_C702( C692 C702 ) C692_=_C703( C692 C703 ) C692_=_C704( C692 C704 ) C692_=_C705( C692 C705 ) C692_=_C706( C692 C706 ) \nC692_=_C707( C692 C707 ) C692_=_C708( C692 C708 ) C692_=_C709( C692 C709 ) C692_=_C2589( C692 C2589 ) C692_=_C2590( C692 C2590 ) C692_=_C2604( C692 C2604 ) \nC693_=_C694( C693 C694 ) C693_=_C696( C693 C696 ) C693_=_C697( C693 C697 ) C693_=_C698( C693 C698 ) C693_=_C699( C693 C699 ) C693_=_C700( C693 C700 ) \nC693_=_C701( C693 C701 ) C693_=_C702( C693 C702 ) C693_=_C703( C693 C703 ) C693_=_C704( C693 C704 ) C693_=_C705( C693 C705 ) C693_=_C706( C693 C706 ) \nC693_=_C707( C693 C707 ) C693_=_C708( C693 C708 ) C693_=_C709( C693 C709 ) C694_=_C696( C694 C696 ) C694_=_C697( C694 C697 ) C694_=_C698( C694 C698 ) \nC694_=_C699( C694 C699 ) C694_=_C700( C694 C700 ) C694_=_C701( C694 C701 ) C694_=_C702( C694 C702 ) C694_=_C703( C694 C703 ) C694_=_C704( C694 C704 ) \nC694_=_C705( C694 C705 ) C694_=_C706( C694 C706 ) C694_=_C707( C694 C707 ) C694_=_C708( C694 C708 ) C694_=_C709( C694 C709 ) C694_=_C1360( C694 C1360 ) \nC694_=_C1519( C694 C1519 ) C694_=_C1841( C694 C1841 ) C694_=_C2027( C694 C2027 ) C694_=_C2112( C694 C2112 ) C694_=_C2338( C694 C2338 ) C694_=_C2589( C694 C2589 ) \nC694_=_C2778( C694 C2778 ) C694_=_C2779( C694 C2779 ) C694_=_C2780( C694 C2780 ) C694_=_C2781( C694 C2781 ) C694_=_C2782( C694 C2782 ) C694_=_C2783( C694 C2783 ) \nC694_=_C2784( C694 C2784 ) C694_=_C2785( C694 C2785 ) C694_=_C2786( C694 C2786 ) C694_=_C2787( C694 C2787 ) C694_=_C2788( C694 C2788 ) C694_=_C2789( C694 C2789 ) \nC694_=_C2790( C694 C2790 ) C694_=_C2791( C694 C2791 ) C694_=_C2792( C694 C2792 ) C694_=_C2793( C694 C2793 ) C694_=_C2794( C694 C2794 ) C694_=_C2795( C694 C2795 ) \nC694_=_C2797( C694 C2797 ) C694_=_C2798( C694 C2798 ) C696_=_C697( C696 C697 ) C696_=_C698( C696 C698 ) C696_=_C699( C696 C699</w:t>
      </w:r>
    </w:p>
    <w:p>
      <w:pPr>
        <w:pStyle w:val="PreformattedText"/>
        <w:bidi w:val="0"/>
        <w:spacing w:before="0" w:after="0"/>
        <w:jc w:val="left"/>
        <w:rPr/>
      </w:pPr>
      <w:r>
        <w:rPr/>
        <w:t xml:space="preserve"> </w:t>
      </w:r>
      <w:r>
        <w:rPr/>
        <w:t>) C696_=_C700( C696 C700 ) \nC696_=_C701( C696 C701 ) C696_=_C702( C696 C702 ) C696_=_C703( C696 C703 ) C696_=_C704( C696 C704 ) C696_=_C705( C696 C705 ) C696_=_C706( C696 C706 ) \nC696_=_C707( C696 C707 ) C696_=_C708( C696 C708 ) C696_=_C709( C696 C709 ) C697_=_C698( C697 C698 ) C697_=_C699( C697 C699 ) C697_=_C700( C697 C700 ) \nC697_=_C701( C697 C701 ) C697_=_C702( C697 C702 ) C697_=_C703( C697 C703 ) C697_=_C704( C697 C704 ) C697_=_C705( C697 C705 ) C697_=_C706( C697 C706 ) \nC697_=_C707( C697 C707 ) C697_=_C708( C697 C708 ) C697_=_C709( C697 C709 ) C698_=_C699( C698 C699 ) C698_=_C700( C698 C700 ) C698_=_C701( C698 C701 ) \nC698_=_C702( C698 C702 ) C698_=_C703( C698 C703 ) C698_=_C704( C698 C704 ) C698_=_C705( C698 C705 ) C698_=_C706( C698 C706 ) C698_=_C707( C698 C707 ) \nC698_=_C708( C698 C708 ) C698_=_C709( C698 C709 ) C699_=_C700( C699 C700 ) C699_=_C701( C699 C701 ) C699_=_C702( C699 C702 ) C699_=_C703( C699 C703 ) \nC699_=_C704( C699 C704 ) C699_=_C705( C699 C705 ) C699_=_C706( C699 C706 ) C699_=_C707( C699 C707 ) C699_=_C708( C699 C708 ) C699_=_C709( C699 C709 ) \nC700_=_C701( C700 C701 ) C700_=_C702( C700 C702 ) C700_=_C703( C700 C703 ) C700_=_C704( C700 C704 ) C700_=_C705( C700 C705 ) C700_=_C706( C700 C706 ) \nC700_=_C707( C700 C707 ) C700_=_C708( C700 C708 ) C700_=_C709( C700 C709 ) C701_=_C702( C701 C702 ) C701_=_C703( C701 C703 ) C701_=_C704( C701 C704 ) \nC701_=_C705( C701 C705 ) C701_=_C706( C701 C706 ) C701_=_C707( C701 C707 ) C701_=_C708( C701 C708 ) C701_=_C709( C701 C709 ) C701_=_C2783( C701 C2783 ) \nC701_=_C2915( C701 C2915 ) C701_=_C3555( C701 C3555 ) C702_=_C703( C702 C703 ) C702_=_C704( C702 C704 ) C702_=_C705( C702 C705 ) C702_=_C706( C702 C706 ) \nC702_=_C707( C702 C707 ) C702_=_C708( C702 C708 ) C702_=_C709( C702 C709 ) C703_=_C704( C703 C704 ) C703_=_C705( C703 C705 ) C703_=_C706( C703 C706 ) \nC703_=_C707( C703 C707 ) C703_=_C708( C703 C708 ) C703_=_C709( C703 C709 ) C703_=_C2787( C703 C2787 ) C704_=_C705( C704 C705 ) C704_=_C706( C704 C706 ) \nC704_=_C707( C704 C707 ) C704_=_C708( C704 C708 ) C704_=_C709( C704 C709 ) C704_=_C2788( C704 C2788 ) C704_=_C2917( C704 C2917 ) C704_=_C3819( C704 C3819 ) \nC705_=_C706( C705 C706 ) C705_=_C707( C705 C707 ) C705_=_C708( C705 C708 ) C705_=_C709( C705 C709 ) C705_=_C2789( C705 C2789 ) C705_=_C2919( C705 C2919 ) \nC705_=_C3871( C705 C3871 ) C706_=_C707( C706 C707 ) C706_=_C708( C706 C708 ) C706_=_C709( C706 C709 ) C707_=_C708( C707 C708 ) C707_=_C709( C707 C709 ) \nC707_=_C2793( C707 C2793 ) C707_=_C2921( C707 C2921 ) C707_=_C4090( C707 C4090 ) C708_=_C709( C708 C709 ) C709_=_C1028( C709 C1028 ) C709_=_C1047( C709 C1047 ) \nC709_=_C1375( C709 C1375 ) C709_=_C1486( C709 C1486 ) C709_=_C1535( C709 C1535 ) C709_=_C1581( C709 C1581 ) C709_=_C1858( C709 C1858 ) C709_=_C2046( C709 C2046 ) \nC709_=_C2125( C709 C2125 ) C709_=_C2351( C709 C2351 ) C709_=_C2604( C709 C2604 ) C709_=_C2923( C709 C2923 ) C709_=_C3250( C709 C3250 ) C709_=_C3555( C709 C3555 ) \nC709_=_C3689( C709 C3689 ) C709_=_C3714( C709 C3714 ) C709_=_C3819( C709 C3819 ) C709_=_C3871( C709 C3871 ) C709_=_C3925( C709 C3925 ) C709_=_C4090( C709 C4090 ) \nC709_=_C4095( C709 C4095 ) C709_=_C4101( C709 C4101 ) C709_=_C4105( C709 C4105 ) C709_=_C4121( C709 C4121 ) C709_=_C4122( C709 C4122 ) C900_=_C943( C900 C943 ) \nC900_=_C1520( C900 C1520 ) C900_=_C1760( C900 C1760 ) C900_=_C1800( C900 C1800 ) C900_=_C1843( C900 C1843 ) C900_=_C1930( C900 C1930 ) C900_=_C2339( C900 C2339 ) \nC900_=_C2590( C900 C2590 ) C900_=_C2713( C900 C2713 ) C900_=_C2731( C900 C2731 ) C900_=_C2779( C900 C2779 ) C900_=_C2914( C900 C2914 ) C900_=_C2915( C900 C2915 ) \nC900_=_C2916( C900 C2916 ) C900_=_C2917( C900 C2917 ) C900_=_C2918( C900 C2918 ) C900_=_C2919( C900 C2919 ) C900_=_C2920( C900 C2920 ) C900_=_C2921( C900 C2921 ) \nC900_=_C2922( C900 C2922 ) C900_=_C2923( C900 C2923 ) C943_=_C1520( C943 C1520 ) C943_=_C1760( C943 C1760 ) C943_=_C1800( C943 C1800 ) C943_=_C1843( C943 C1843 ) \nC943_=_C1930( C943 C1930 ) C943_=_C2339( C943 C2339 ) C943_=_C2590( C943 C2590 ) C943_=_C2713( C943 C2713 ) C943_=_C2731( C943 C2731 ) C943_=_C2779( C943 C2779 ) \nC943_=_C2914( C943 C2914 ) C943_=_C2915( C943 C2915 ) C943_=_C2916( C943 C2916 ) C943_=_C2917( C943 C2917 ) C943_=_C2918( C943 C2918 ) C943_=_C2919( C943 C2919 ) \nC943_=_C2920( C943 C2920 ) C943_=_C2921( C943 C2921 ) C943_=_C2922( C943 C2922 ) C943_=_C2923( C943 C2923 ) C1028_=_C1047( C1028 C1047 ) C1028_=_C1375( C1028 C1375 ) \nC1028_=_C1486( C1028 C1486 ) C1028_=_C1535( C1028 C1535 ) C1028_=_C1581( C1028 C1581 ) C1028_=_C1858( C1028 C1858 ) C1028_=_C2046( C1028 C2046 ) C1028_=_C2125( C1028 C2125 ) \nC1028_=_C2351( C1028 C2351 ) C1028_=_C2604( C1028 C2604 ) C1028_=_C2923( C1028 C2923 ) C1028_=_C3250( C1028 C3250 ) C1028_=_C3555( C1028 C3555 ) C1028_=_C3689( C1028 C3689 ) \nC1028_=_C3714( C1028 C3714 ) C1028_=_C3819( C1028 C3819 ) C1028_=_C3871( C1028 C3871 ) C1028_=_C3925( C1028 C3925 ) C1028_=_C4090( C1028 C4090 ) C1028_=_C4095( C1028 C4095 ) \nC1028_=_C4101( C1028 C4101 ) C1028_=_C4105( C1028 C4105 ) C1028_=_C4121( C1028 C4121 ) C1028_=_C4122( C1028 C4122 ) C1047_=_C1375( C1047 C1375 ) C1047_=_C1486( C1047 C1486 ) \nC1047_=_C1535( C1047 C1535 ) C1047_=_C1581( C1047 C1581 ) C1047_=_C1858( C1047 C1858 ) C1047_=_C2046( C1047 C2046 ) C1047_=_C2125( C1047 C2125 ) C1047_=_C2351( C1047 C2351 ) \nC1047_=_C2604( C1047 C2604 ) C1047_=_C2923( C1047 C2923 ) C1047_=_C3250( C1047 C3250 ) C1047_=_C3555( C1047 C3555 ) C1047_=_C3689( C1047 C3689 ) C1047_=_C3714( C1047 C3714 ) \nC1047_=_C3819( C1047 C3819 ) C1047_=_C3871( C1047 C3871 ) C1047_=_C3925( C1047 C3925 ) C1047_=_C4090( C1047 C4090 ) C1047_=_C4095( C1047 C4095 ) C1047_=_C4101( C1047 C4101 ) \nC1047_=_C4105( C1047 C4105 ) C1047_=_C4121( C1047 C4121 ) C1047_=_C4122( C1047 C4122 ) C1360_=_C1375( C1360 C1375 ) C1360_=_C1519( C1360 C1519 ) C1360_=_C1841( C1360 C1841 ) \nC1360_=_C2027( C1360 C2027 ) C1360_=_C2112( C1360 C2112 ) C1360_=_C2338( C1360 C2338 ) C1360_=_C2589( C1360 C2589 ) C1360_=_C2778( C1360 C2778 ) C1360_=_C2779( C1360 C2779 ) \nC1360_=_C2780( C1360 C2780 ) C1360_=_C2781( C1360 C2781 ) C1360_=_C2782( C1360 C2782 ) C1360_=_C2783( C1360 C2783 ) C1360_=_C2784( C1360 C2784 ) C1360_=_C2785( C1360 C2785 ) \nC1360_=_C2786( C1360 C2786 ) C1360_=_C2787( C1360 C2787 ) C1360_=_C2788( C1360 C2788 ) C1360_=_C2789( C1360 C2789 ) C1360_=_C2790( C1360 C2790 ) C1360_=_C2791( C1360 C2791 ) \nC1360_=_C2792( C1360 C2792 ) C1360_=_C2793( C1360 C2793 ) C1360_=_C2794( C1360 C2794 ) C1360_=_C2795( C1360 C2795 ) C1360_=_C2797( C1360 C2797 ) C1360_=_C2798( C1360 C2798 ) \nC1375_=_C1486( C1375 C1486 ) C1375_=_C1535( C1375 C1535 ) C1375_=_C1581( C1375 C1581 ) C1375_=_C1858( C1375 C1858 ) C1375_=_C2046( C1375 C2046 ) C1375_=_C2125( C1375 C2125 ) \nC1375_=_C2351( C1375 C2351 ) C1375_=_C2604( C1375 C2604 ) C1375_=_C2923( C1375 C2923 ) C1375_=_C3250( C1375 C3250 ) C1375_=_C3555( C1375 C3555 ) C1375_=_C3689( C1375 C3689 ) \nC1375_=_C3714( C1375 C3714 ) C1375_=_C3819( C1375 C3819 ) C1375_=_C3871( C1375 C3871 ) C1375_=_C3925( C1375 C3925 ) C1375_=_C4090( C1375 C4090 ) C1375_=_C4095( C1375 C4095 ) \nC1375_=_C4101( C1375 C4101 ) C1375_=_C4105( C1375 C4105 ) C1375_=_C4121( C1375 C4121 ) C1375_=_C4122( C1375 C4122 ) C1486_=_C1535( C1486 C1535 ) C1486_=_C1581( C1486 C1581 ) \nC1486_=_C1858( C1486 C1858 ) C1486_=_C2046( C1486 C2046 ) C1486_=_C2125( C1486 C2125 ) C1486_=_C2351( C1486 C2351 ) C1486_=_C2604( C1486 C2604 ) C1486_=_C2923( C1486 C2923 ) \nC1486_=_C3250( C1486 C3250 ) C1486_=_C3555( C1486 C3555 ) C1486_=_C3689( C1486 C3689 ) C1486_=_C3714( C1486 C3714 ) C1486_=_C3819( C1486 C3819 ) C1486_=_C3871( C1486 C3871 ) \nC1486_=_C3925( C1486 C3925 ) C1486_=_C4090( C1486 C4090 ) C1486_=_C4095( C1486 C4095 ) C1486_=_C4101( C1486 C4101 ) C1486_=_C4105( C1486 C4105 ) C1486_=_C4121( C1486 C4121 ) \nC1486_=_C4122( C1486 C4122 ) C1519_=_C1520( C1519 C1520 ) C1519_=_C1535( C1519 C1535 ) C1519_=_C1841( C1519 C1841 ) C1519_=_C2027( C1519 C2027 ) C1519_=_C2112( C1519 C2112 ) \nC1519_=_C2338( C1519 C2338 ) C1519_=_C2589( C1519 C2589 ) C1519_=_C2778( C1519 C2778 ) C1519_=_C2779( C1519 C2779 ) C1519_=_C2780( C1519 C2780 ) C1519_=_C2781( C1519 C2781 ) \nC1519_=_C2782( C1519 C2782 ) C1519_=_C2783( C1519 C2783 ) C1519_=_C2784( C1519 C2784 ) C1519_=_C2785( C1519 C2785 ) C1519_=_C2786( C1519 C2786 ) C1519_=_C2787( C1519 C2787 ) \nC1519_=_C2788( C1519 C2788 ) C1519_=_C2789( C1519 C2789 ) C1519_=_C2790( C1519 C2790 ) C1519_=_C2791( C1519 C2791 ) C1519_=_C2792( C1519 C2792 ) C1519_=_C2793( C1519 C2793 ) \nC1519_=_C2794( C1519 C2794 ) C1519_=_C2795( C1519 C2795 ) C1519_=_C2797( C1519 C2797 ) C1519_=_C2798( C1519 C2798 ) C1520_=_C1535( C1520 C1535 ) C1520_=_C1760( C1520 C1760 ) \nC1520_=_C1800( C1520 C1800 ) C1520_=_C1843( C1520 C1843 ) C1520_=_C1930( C1520 C1930 ) C1520_=_C2339( C1520 C2339 ) C1520_=_C2590( C1520 C2590 ) C1520_=_C2713( C1520 C2713 ) \nC1520_=_C2731( C1520 C2731 ) C1520_=_C2779( C1520 C2779 ) C1520_=_C2914( C1520 C2914 ) C1520_=_C2915( C1520 C2915 ) C1520_=_C2916( C1520 C2916 ) C1520_=_C2917( C1520 C2917 ) \nC1520_=_C2918( C1520 C2918 ) C1520_=_C2919( C1520 C2919 ) C1520_=_C2920( C1520 C2920 ) C1520_=_C2921( C1520 C2921 ) C1520_=_C2922( C1520 C2922 ) C1520_=_C2923( C1520 C2923 ) \nC1535_=_C1581( C1535 C1581 ) C1535_=_C1858( C1535 C1858 ) C1535_=_C2046( C1535 C2046 ) C1535_=_C2125( C1535 C2125 ) C1535_=_C2351( C1535 C2351 ) C1535_=_C2604( C1535 C2604 ) \nC1535_=_C2923( C1535 C2923 ) C1535_=_C3250( C1535 C3250 ) C1535_=_C3555( C1535 C3555 ) C1535_=_C3689( C1535 C3689 ) C1535_=_C3714( C1535 C3714 ) C1535_=_C3819( C1535 C3819 ) \nC1535_=_C3871( C1535 C3871 ) C1535_=_C3925( C1535 C3925 ) C1535_=_C4090( C1535 C4090 ) C1535_=_C4095( C1535 C4095 ) C1535_=_C4101( C1535 C4101 ) C1535_=_C4105( C1535 C4105 ) \nC1535_=_C4121( C1535 C4121 ) C1535_=_C4122( C1535 C4122 ) C1581_=_C1858( C1581 C1858 ) C1581_=_C2046( C1581 C2046 ) C1581_=_C2125( C1581 C2125 ) C1581_=_C2351( C1581 C2351</w:t>
      </w:r>
    </w:p>
    <w:p>
      <w:pPr>
        <w:pStyle w:val="PreformattedText"/>
        <w:bidi w:val="0"/>
        <w:spacing w:before="0" w:after="0"/>
        <w:jc w:val="left"/>
        <w:rPr/>
      </w:pPr>
      <w:r>
        <w:rPr/>
        <w:t xml:space="preserve"> </w:t>
      </w:r>
      <w:r>
        <w:rPr/>
        <w:t>) \nC1581_=_C2604( C1581 C2604 ) C1581_=_C2923( C1581 C2923 ) C1581_=_C3250( C1581 C3250 ) C1581_=_C3555( C1581 C3555 ) C1581_=_C3689( C1581 C3689 ) C1581_=_C3714( C1581 C3714 ) \nC1581_=_C3819( C1581 C3819 ) C1581_=_C3871( C1581 C3871 ) C1581_=_C3925( C1581 C3925 ) C1581_=_C4090( C1581 C4090 ) C1581_=_C4095( C1581 C4095 ) C1581_=_C4101( C1581 C4101 ) \nC1581_=_C4105( C1581 C4105 ) C1581_=_C4121( C1581 C4121 ) C1581_=_C4122( C1581 C4122 ) C1760_=_C1800( C1760 C1800 ) C1760_=_C1843( C1760 C1843 ) C1760_=_C1930( C1760 C1930 ) \nC1760_=_C2339( C1760 C2339 ) C1760_=_C2590( C1760 C2590 ) C1760_=_C2713( C1760 C2713 ) C1760_=_C2731( C1760 C2731 ) C1760_=_C2779( C1760 C2779 ) C1760_=_C2914( C1760 C2914 ) \nC1760_=_C2915( C1760 C2915 ) C1760_=_C2916( C1760 C2916 ) C1760_=_C2917( C1760 C2917 ) C1760_=_C2918( C1760 C2918 ) C1760_=_C2919( C1760 C2919 ) C1760_=_C2920( C1760 C2920 ) \nC1760_=_C2921( C1760 C2921 ) C1760_=_C2922( C1760 C2922 ) C1760_=_C2923( C1760 C2923 ) C1800_=_C1843( C1800 C1843 ) C1800_=_C1930( C1800 C1930 ) C1800_=_C2339( C1800 C2339 ) \nC1800_=_C2590( C1800 C2590 ) C1800_=_C2713( C1800 C2713 ) C1800_=_C2731( C1800 C2731 ) C1800_=_C2779( C1800 C2779 ) C1800_=_C2914( C1800 C2914 ) C1800_=_C2915( C1800 C2915 ) \nC1800_=_C2916( C1800 C2916 ) C1800_=_C2917( C1800 C2917 ) C1800_=_C2918( C1800 C2918 ) C1800_=_C2919( C1800 C2919 ) C1800_=_C2920( C1800 C2920 ) C1800_=_C2921( C1800 C2921 ) \nC1800_=_C2922( C1800 C2922 ) C1800_=_C2923( C1800 C2923 ) C1841_=_C1843( C1841 C1843 ) C1841_=_C1858( C1841 C1858 ) C1841_=_C2027( C1841 C2027 ) C1841_=_C2112( C1841 C2112 ) \nC1841_=_C2338( C1841 C2338 ) C1841_=_C2589( C1841 C2589 ) C1841_=_C2778( C1841 C2778 ) C1841_=_C2779( C1841 C2779 ) C1841_=_C2780( C1841 C2780 ) C1841_=_C2781( C1841 C2781 ) \nC1841_=_C2782( C1841 C2782 ) C1841_=_C2783( C1841 C2783 ) C1841_=_C2784( C1841 C2784 ) C1841_=_C2785( C1841 C2785 ) C1841_=_C2786( C1841 C2786 ) C1841_=_C2787( C1841 C2787 ) \nC1841_=_C2788( C1841 C2788 ) C1841_=_C2789( C1841 C2789 ) C1841_=_C2790( C1841 C2790 ) C1841_=_C2791( C1841 C2791 ) C1841_=_C2792( C1841 C2792 ) C1841_=_C2793( C1841 C2793 ) \nC1841_=_C2794( C1841 C2794 ) C1841_=_C2795( C1841 C2795 ) C1841_=_C2797( C1841 C2797 ) C1841_=_C2798( C1841 C2798 ) C1843_=_C1858( C1843 C1858 ) C1843_=_C1930( C1843 C1930 ) \nC1843_=_C2339( C1843 C2339 ) C1843_=_C2590( C1843 C2590 ) C1843_=_C2713( C1843 C2713 ) C1843_=_C2731( C1843 C2731 ) C1843_=_C2779( C1843 C2779 ) C1843_=_C2914( C1843 C2914 ) \nC1843_=_C2915( C1843 C2915 ) C1843_=_C2916( C1843 C2916 ) C1843_=_C2917( C1843 C2917 ) C1843_=_C2918( C1843 C2918 ) C1843_=_C2919( C1843 C2919 ) C1843_=_C2920( C1843 C2920 ) \nC1843_=_C2921( C1843 C2921 ) C1843_=_C2922( C1843 C2922 ) C1843_=_C2923( C1843 C2923 ) C1858_=_C2046( C1858 C2046 ) C1858_=_C2125( C1858 C2125 ) C1858_=_C2351( C1858 C2351 ) \nC1858_=_C2604( C1858 C2604 ) C1858_=_C2923( C1858 C2923 ) C1858_=_C3250( C1858 C3250 ) C1858_=_C3555( C1858 C3555 ) C1858_=_C3689( C1858 C3689 ) C1858_=_C3714( C1858 C3714 ) \nC1858_=_C3819( C1858 C3819 ) C1858_=_C3871( C1858 C3871 ) C1858_=_C3925( C1858 C3925 ) C1858_=_C4090( C1858 C4090 ) C1858_=_C4095( C1858 C4095 ) C1858_=_C4101( C1858 C4101 ) \nC1858_=_C4105( C1858 C4105 ) C1858_=_C4121( C1858 C4121 ) C1858_=_C4122( C1858 C4122 ) C1930_=_C2339( C1930 C2339 ) C1930_=_C2590( C1930 C2590 ) C1930_=_C2713( C1930 C2713 ) \nC1930_=_C2731( C1930 C2731 ) C1930_=_C2779( C1930 C2779 ) C1930_=_C2914( C1930 C2914 ) C1930_=_C2915( C1930 C2915 ) C1930_=_C2916( C1930 C2916 ) C1930_=_C2917( C1930 C2917 ) \nC1930_=_C2918( C1930 C2918 ) C1930_=_C2919( C1930 C2919 ) C1930_=_C2920( C1930 C2920 ) C1930_=_C2921( C1930 C2921 ) C1930_=_C2922( C1930 C2922 ) C1930_=_C2923( C1930 C2923 ) \nC2027_=_C2046( C2027 C2046 ) C2027_=_C2112( C2027 C2112 ) C2027_=_C2338( C2027 C2338 ) C2027_=_C2589( C2027 C2589 ) C2027_=_C2778( C2027 C2778 ) C2027_=_C2779( C2027 C2779 ) \nC2027_=_C2780( C2027 C2780 ) C2027_=_C2781( C2027 C2781 ) C2027_=_C2782( C2027 C2782 ) C2027_=_C2783( C2027 C2783 ) C2027_=_C2784( C2027 C2784 ) C2027_=_C2785( C2027 C2785 ) \nC2027_=_C2786( C2027 C2786 ) C2027_=_C2787( C2027 C2787 ) C2027_=_C2788( C2027 C2788 ) C2027_=_C2789( C2027 C2789 ) C2027_=_C2790( C2027 C2790 ) C2027_=_C2791( C2027 C2791 ) \nC2027_=_C2792( C2027 C2792 ) C2027_=_C2793( C2027 C2793 ) C2027_=_C2794( C2027 C2794 ) C2027_=_C2795( C2027 C2795 ) C2027_=_C2797( C2027 C2797 ) C2027_=_C2798( C2027 C2798 ) \nC2046_=_C2125( C2046 C2125 ) C2046_=_C2351( C2046 C2351 ) C2046_=_C2604( C2046 C2604 ) C2046_=_C2923( C2046 C2923 ) C2046_=_C3250( C2046 C3250 ) C2046_=_C3555( C2046 C3555 ) \nC2046_=_C3689( C2046 C3689 ) C2046_=_C3714( C2046 C3714 ) C2046_=_C3819( C2046 C3819 ) C2046_=_C3871( C2046 C3871 ) C2046_=_C3925( C2046 C3925 ) C2046_=_C4090( C2046 C4090 ) \nC2046_=_C4095( C2046 C4095 ) C2046_=_C4101( C2046 C4101 ) C2046_=_C4105( C2046 C4105 ) C2046_=_C4121( C2046 C4121 ) C2046_=_C4122( C2046 C4122 ) C2112_=_C2125( C2112 C2125 ) \nC2112_=_C2338( C2112 C2338 ) C2112_=_C2589( C2112 C2589 ) C2112_=_C2778( C2112 C2778 ) C2112_=_C2779( C2112 C2779 ) C2112_=_C2780( C2112 C2780 ) C2112_=_C2781( C2112 C2781 ) \nC2112_=_C2782( C2112 C2782 ) C2112_=_C2783( C2112 C2783 ) C2112_=_C2784( C2112 C2784 ) C2112_=_C2785( C2112 C2785 ) C2112_=_C2786( C2112 C2786 ) C2112_=_C2787( C2112 C2787 ) \nC2112_=_C2788( C2112 C2788 ) C2112_=_C2789( C2112 C2789 ) C2112_=_C2790( C2112 C2790 ) C2112_=_C2791( C2112 C2791 ) C2112_=_C2792( C2112 C2792 ) C2112_=_C2793( C2112 C2793 ) \nC2112_=_C2794( C2112 C2794 ) C2112_=_C2795( C2112 C2795 ) C2112_=_C2797( C2112 C2797 ) C2112_=_C2798( C2112 C2798 ) C2125_=_C2351( C2125 C2351 ) C2125_=_C2604( C2125 C2604 ) \nC2125_=_C2923( C2125 C2923 ) C2125_=_C3250( C2125 C3250 ) C2125_=_C3555( C2125 C3555 ) C2125_=_C3689( C2125 C3689 ) C2125_=_C3714( C2125 C3714 ) C2125_=_C3819( C2125 C3819 ) \nC2125_=_C3871( C2125 C3871 ) C2125_=_C3925( C2125 C3925 ) C2125_=_C4090( C2125 C4090 ) C2125_=_C4095( C2125 C4095 ) C2125_=_C4101( C2125 C4101 ) C2125_=_C4105( C2125 C4105 ) \nC2125_=_C4121( C2125 C4121 ) C2125_=_C4122( C2125 C4122 ) C2338_=_C2339( C2338 C2339 ) C2338_=_C2351( C2338 C2351 ) C2338_=_C2589( C2338 C2589 ) C2338_=_C2778( C2338 C2778 ) \nC2338_=_C2779( C2338 C2779 ) C2338_=_C2780( C2338 C2780 ) C2338_=_C2781( C2338 C2781 ) C2338_=_C2782( C2338 C2782 ) C2338_=_C2783( C2338 C2783 ) C2338_=_C2784( C2338 C2784 ) \nC2338_=_C2785( C2338 C2785 ) C2338_=_C2786( C2338 C2786 ) C2338_=_C2787( C2338 C2787 ) C2338_=_C2788( C2338 C2788 ) C2338_=_C2789( C2338 C2789 ) C2338_=_C2790( C2338 C2790 ) \nC2338_=_C2791( C2338 C2791 ) C2338_=_C2792( C2338 C2792 ) C2338_=_C2793( C2338 C2793 ) C2338_=_C2794( C2338 C2794 ) C2338_=_C2795( C2338 C2795 ) C2338_=_C2797( C2338 C2797 ) \nC2338_=_C2798( C2338 C2798 ) C2339_=_C2351( C2339 C2351 ) C2339_=_C2590( C2339 C2590 ) C2339_=_C2713( C2339 C2713 ) C2339_=_C2731( C2339 C2731 ) C2339_=_C2779( C2339 C2779 ) \nC2339_=_C2914( C2339 C2914 ) C2339_=_C2915( C2339 C2915 ) C2339_=_C2916( C2339 C2916 ) C2339_=_C2917( C2339 C2917 ) C2339_=_C2918( C2339 C2918 ) C2339_=_C2919( C2339 C2919 ) \nC2339_=_C2920( C2339 C2920 ) C2339_=_C2921( C2339 C2921 ) C2339_=_C2922( C2339 C2922 ) C2339_=_C2923( C2339 C2923 ) C2351_=_C2604( C2351 C2604 ) C2351_=_C2923( C2351 C2923 ) \nC2351_=_C3250( C2351 C3250 ) C2351_=_C3555( C2351 C3555 ) C2351_=_C3689( C2351 C3689 ) C2351_=_C3714( C2351 C3714 ) C2351_=_C3819( C2351 C3819 ) C2351_=_C3871( C2351 C3871 ) \nC2351_=_C3925( C2351 C3925 ) C2351_=_C4090( C2351 C4090 ) C2351_=_C4095( C2351 C4095 ) C2351_=_C4101( C2351 C4101 ) C2351_=_C4105( C2351 C4105 ) C2351_=_C4121( C2351 C4121 ) \nC2351_=_C4122( C2351 C4122 ) C2589_=_C2590( C2589 C2590 ) C2589_=_C2604( C2589 C2604 ) C2589_=_C2778( C2589 C2778 ) C2589_=_C2779( C2589 C2779 ) C2589_=_C2780( C2589 C2780 ) \nC2589_=_C2781( C2589 C2781 ) C2589_=_C2782( C2589 C2782 ) C2589_=_C2783( C2589 C2783 ) C2589_=_C2784( C2589 C2784 ) C2589_=_C2785( C2589 C2785 ) C2589_=_C2786( C2589 C2786 ) \nC2589_=_C2787( C2589 C2787 ) C2589_=_C2788( C2589 C2788 ) C2589_=_C2789( C2589 C2789 ) C2589_=_C2790( C2589 C2790 ) C2589_=_C2791( C2589 C2791 ) C2589_=_C2792( C2589 C2792 ) \nC2589_=_C2793( C2589 C2793 ) C2589_=_C2794( C2589 C2794 ) C2589_=_C2795( C2589 C2795 ) C2589_=_C2797( C2589 C2797 ) C2589_=_C2798( C2589 C2798 ) C2590_=_C2604( C2590 C2604 ) \nC2590_=_C2713( C2590 C2713 ) C2590_=_C2731( C2590 C2731 ) C2590_=_C2779( C2590 C2779 ) C2590_=_C2914( C2590 C2914 ) C2590_=_C2915( C2590 C2915 ) C2590_=_C2916( C2590 C2916 ) \nC2590_=_C2917( C2590 C2917 ) C2590_=_C2918( C2590 C2918 ) C2590_=_C2919( C2590 C2919 ) C2590_=_C2920( C2590 C2920 ) C2590_=_C2921( C2590 C2921 ) C2590_=_C2922( C2590 C2922 ) \nC2590_=_C2923( C2590 C2923 ) C2604_=_C2923( C2604 C2923 ) C2604_=_C3250( C2604 C3250 ) C2604_=_C3555( C2604 C3555 ) C2604_=_C3689( C2604 C3689 ) C2604_=_C3714( C2604 C3714 ) \nC2604_=_C3819( C2604 C3819 ) C2604_=_C3871( C2604 C3871 ) C2604_=_C3925( C2604 C3925 ) C2604_=_C4090( C2604 C4090 ) C2604_=_C4095( C2604 C4095 ) C2604_=_C4101( C2604 C4101 ) \nC2604_=_C4105( C2604 C4105 ) C2604_=_C4121( C2604 C4121 ) C2604_=_C4122( C2604 C4122 ) C2713_=_C2731( C2713 C2731 ) C2713_=_C2779( C2713 C2779 ) C2713_=_C2914( C2713 C2914 ) \nC2713_=_C2915( C2713 C2915 ) C2713_=_C2916( C2713 C2916 ) C2713_=_C2917( C2713 C2917 ) C2713_=_C2918( C2713 C2918 ) C2713_=_C2919( C2713 C2919 ) C2713_=_C2920( C2713 C2920 ) \nC2713_=_C2921( C2713 C2921 ) C2713_=_C2922( C2713 C2922 ) C2713_=_C2923( C2713 C2923 ) C2731_=_C2779( C2731 C2779 ) C2731_=_C2914( C2731 C2914 ) C2731_=_C2915( C2731 C2915 ) \nC2731_=_C2916( C2731 C2916 ) C2731_=_C2917( C2731 C2917 ) C2731_=_C2918( C2731 C2918 ) C2731_=_C2919( C2731 C2919 ) C2731_=_C2920( C2731 C2920 ) C2731_=_C2921( C2731 C2921 ) \nC2731_=_C2922( C2731 C2922 ) C2731_=_C2923( C2731 C2923 ) C2778_=_C2779( C2778 C2779 ) C2778_=_C2780( C2778 C2780 ) C2778_=_C2781( C2778 C2781 ) C2778_=_C2782( C2778 C2782 ) \nC2778_=_C2783( C2778 C2783 ) C2778_=_C2784(</w:t>
      </w:r>
    </w:p>
    <w:p>
      <w:pPr>
        <w:pStyle w:val="PreformattedText"/>
        <w:bidi w:val="0"/>
        <w:spacing w:before="0" w:after="0"/>
        <w:jc w:val="left"/>
        <w:rPr/>
      </w:pPr>
      <w:r>
        <w:rPr/>
        <w:t xml:space="preserve"> </w:t>
      </w:r>
      <w:r>
        <w:rPr/>
        <w:t>C2778 C2784 ) C2778_=_C2785( C2778 C2785 ) C2778_=_C2786( C2778 C2786 ) C2778_=_C2787( C2778 C2787 ) C2778_=_C2788( C2778 C2788 ) \nC2778_=_C2789( C2778 C2789 ) C2778_=_C2790( C2778 C2790 ) C2778_=_C2791( C2778 C2791 ) C2778_=_C2792( C2778 C2792 ) C2778_=_C2793( C2778 C2793 ) C2778_=_C2794( C2778 C2794 ) \nC2778_=_C2795( C2778 C2795 ) C2778_=_C2797( C2778 C2797 ) C2778_=_C2798( C2778 C2798 ) C2779_=_C2780( C2779 C2780 ) C2779_=_C2781( C2779 C2781 ) C2779_=_C2782( C2779 C2782 ) \nC2779_=_C2783( C2779 C2783 ) C2779_=_C2784( C2779 C2784 ) C2779_=_C2785( C2779 C2785 ) C2779_=_C2786( C2779 C2786 ) C2779_=_C2787( C2779 C2787 ) C2779_=_C2788( C2779 C2788 ) \nC2779_=_C2789( C2779 C2789 ) C2779_=_C2790( C2779 C2790 ) C2779_=_C2791( C2779 C2791 ) C2779_=_C2792( C2779 C2792 ) C2779_=_C2793( C2779 C2793 ) C2779_=_C2794( C2779 C2794 ) \nC2779_=_C2795( C2779 C2795 ) C2779_=_C2797( C2779 C2797 ) C2779_=_C2798( C2779 C2798 ) C2779_=_C2914( C2779 C2914 ) C2779_=_C2915( C2779 C2915 ) C2779_=_C2916( C2779 C2916 ) \nC2779_=_C2917( C2779 C2917 ) C2779_=_C2918( C2779 C2918 ) C2779_=_C2919( C2779 C2919 ) C2779_=_C2920( C2779 C2920 ) C2779_=_C2921( C2779 C2921 ) C2779_=_C2922( C2779 C2922 ) \nC2779_=_C2923( C2779 C2923 ) C2780_=_C2781( C2780 C2781 ) C2780_=_C2782( C2780 C2782 ) C2780_=_C2783( C2780 C2783 ) C2780_=_C2784( C2780 C2784 ) C2780_=_C2785( C2780 C2785 ) \nC2780_=_C2786( C2780 C2786 ) C2780_=_C2787( C2780 C2787 ) C2780_=_C2788( C2780 C2788 ) C2780_=_C2789( C2780 C2789 ) C2780_=_C2790( C2780 C2790 ) C2780_=_C2791( C2780 C2791 ) \nC2780_=_C2792( C2780 C2792 ) C2780_=_C2793( C2780 C2793 ) C2780_=_C2794( C2780 C2794 ) C2780_=_C2795( C2780 C2795 ) C2780_=_C2797( C2780 C2797 ) C2780_=_C2798( C2780 C2798 ) \nC2781_=_C2782( C2781 C2782 ) C2781_=_C2783( C2781 C2783 ) C2781_=_C2784( C2781 C2784 ) C2781_=_C2785( C2781 C2785 ) C2781_=_C2786( C2781 C2786 ) C2781_=_C2787( C2781 C2787 ) \nC2781_=_C2788( C2781 C2788 ) C2781_=_C2789( C2781 C2789 ) C2781_=_C2790( C2781 C2790 ) C2781_=_C2791( C2781 C2791 ) C2781_=_C2792( C2781 C2792 ) C2781_=_C2793( C2781 C2793 ) \nC2781_=_C2794( C2781 C2794 ) C2781_=_C2795( C2781 C2795 ) C2781_=_C2797( C2781 C2797 ) C2781_=_C2798( C2781 C2798 ) C2781_=_C3250( C2781 C3250 ) C2782_=_C2783( C2782 C2783 ) \nC2782_=_C2784( C2782 C2784 ) C2782_=_C2785( C2782 C2785 ) C2782_=_C2786( C2782 C2786 ) C2782_=_C2787( C2782 C2787 ) C2782_=_C2788( C2782 C2788 ) C2782_=_C2789( C2782 C2789 ) \nC2782_=_C2790( C2782 C2790 ) C2782_=_C2791( C2782 C2791 ) C2782_=_C2792( C2782 C2792 ) C2782_=_C2793( C2782 C2793 ) C2782_=_C2794( C2782 C2794 ) C2782_=_C2795( C2782 C2795 ) \nC2782_=_C2797( C2782 C2797 ) C2782_=_C2798( C2782 C2798 ) C2783_=_C2784( C2783 C2784 ) C2783_=_C2785( C2783 C2785 ) C2783_=_C2786( C2783 C2786 ) C2783_=_C2787( C2783 C2787 ) \nC2783_=_C2788( C2783 C2788 ) C2783_=_C2789( C2783 C2789 ) C2783_=_C2790( C2783 C2790 ) C2783_=_C2791( C2783 C2791 ) C2783_=_C2792( C2783 C2792 ) C2783_=_C2793( C2783 C2793 ) \nC2783_=_C2794( C2783 C2794 ) C2783_=_C2795( C2783 C2795 ) C2783_=_C2797( C2783 C2797 ) C2783_=_C2798( C2783 C2798 ) C2783_=_C2915( C2783 C2915 ) C2783_=_C3555( C2783 C3555 ) \nC2784_=_C2785( C2784 C2785 ) C2784_=_C2786( C2784 C2786 ) C2784_=_C2787( C2784 C2787 ) C2784_=_C2788( C2784 C2788 ) C2784_=_C2789( C2784 C2789 ) C2784_=_C2790( C2784 C2790 ) \nC2784_=_C2791( C2784 C2791 ) C2784_=_C2792( C2784 C2792 ) C2784_=_C2793( C2784 C2793 ) C2784_=_C2794( C2784 C2794 ) C2784_=_C2795( C2784 C2795 ) C2784_=_C2797( C2784 C2797 ) \nC2784_=_C2798( C2784 C2798 ) C2785_=_C2786( C2785 C2786 ) C2785_=_C2787( C2785 C2787 ) C2785_=_C2788( C2785 C2788 ) C2785_=_C2789( C2785 C2789 ) C2785_=_C2790( C2785 C2790 ) \nC2785_=_C2791( C2785 C2791 ) C2785_=_C2792( C2785 C2792 ) C2785_=_C2793( C2785 C2793 ) C2785_=_C2794( C2785 C2794 ) C2785_=_C2795( C2785 C2795 ) C2785_=_C2797( C2785 C2797 ) \nC2785_=_C2798( C2785 C2798 ) C2786_=_C2787( C2786 C2787 ) C2786_=_C2788( C2786 C2788 ) C2786_=_C2789( C2786 C2789 ) C2786_=_C2790( C2786 C2790 ) C2786_=_C2791( C2786 C2791 ) \nC2786_=_C2792( C2786 C2792 ) C2786_=_C2793( C2786 C2793 ) C2786_=_C2794( C2786 C2794 ) C2786_=_C2795( C2786 C2795 ) C2786_=_C2797( C2786 C2797 ) C2786_=_C2798( C2786 C2798 ) \nC2787_=_C2788( C2787 C2788 ) C2787_=_C2789( C2787 C2789 ) C2787_=_C2790( C2787 C2790 ) C2787_=_C2791( C2787 C2791 ) C2787_=_C2792( C2787 C2792 ) C2787_=_C2793( C2787 C2793 ) \nC2787_=_C2794( C2787 C2794 ) C2787_=_C2795( C2787 C2795 ) C2787_=_C2797( C2787 C2797 ) C2787_=_C2798( C2787 C2798 ) C2788_=_C2789( C2788 C2789 ) C2788_=_C2790( C2788 C2790 ) \nC2788_=_C2791( C2788 C2791 ) C2788_=_C2792( C2788 C2792 ) C2788_=_C2793( C2788 C2793 ) C2788_=_C2794( C2788 C2794 ) C2788_=_C2795( C2788 C2795 ) C2788_=_C2797( C2788 C2797 ) \nC2788_=_C2798( C2788 C2798 ) C2788_=_C2917( C2788 C2917 ) C2788_=_C3819( C2788 C3819 ) C2789_=_C2790( C2789 C2790 ) C2789_=_C2791( C2789 C2791 ) C2789_=_C2792( C2789 C2792 ) \nC2789_=_C2793( C2789 C2793 ) C2789_=_C2794( C2789 C2794 ) C2789_=_C2795( C2789 C2795 ) C2789_=_C2797( C2789 C2797 ) C2789_=_C2798( C2789 C2798 ) C2789_=_C2919( C2789 C2919 ) \nC2789_=_C3871( C2789 C3871 ) C2790_=_C2791( C2790 C2791 ) C2790_=_C2792( C2790 C2792 ) C2790_=_C2793( C2790 C2793 ) C2790_=_C2794( C2790 C2794 ) C2790_=_C2795( C2790 C2795 ) \nC2790_=_C2797( C2790 C2797 ) C2790_=_C2798( C2790 C2798 ) C2790_=_C3925( C2790 C3925 ) C2791_=_C2792( C2791 C2792 ) C2791_=_C2793( C2791 C2793 ) C2791_=_C2794( C2791 C2794 ) \nC2791_=_C2795( C2791 C2795 ) C2791_=_C2797( C2791 C2797 ) C2791_=_C2798( C2791 C2798 ) C2792_=_C2793( C2792 C2793 ) C2792_=_C2794( C2792 C2794 ) C2792_=_C2795( C2792 C2795 ) \nC2792_=_C2797( C2792 C2797 ) C2792_=_C2798( C2792 C2798 ) C2793_=_C2794( C2793 C2794 ) C2793_=_C2795( C2793 C2795 ) C2793_=_C2797( C2793 C2797 ) C2793_=_C2798( C2793 C2798 ) \nC2793_=_C2921( C2793 C2921 ) C2793_=_C4090( C2793 C4090 ) C2794_=_C2795( C2794 C2795 ) C2794_=_C2797( C2794 C2797 ) C2794_=_C2798( C2794 C2798 ) C2794_=_C4095( C2794 C4095 ) \nC2795_=_C2797( C2795 C2797 ) C2795_=_C2798( C2795 C2798 ) C2795_=_C4101( C2795 C4101 ) C2797_=_C2798( C2797 C2798 ) C2798_=_C4122( C2798 C4122 ) C2914_=_C2915( C2914 C2915 ) \nC2914_=_C2916( C2914 C2916 ) C2914_=_C2917( C2914 C2917 ) C2914_=_C2918( C2914 C2918 ) C2914_=_C2919( C2914 C2919 ) C2914_=_C2920( C2914 C2920 ) C2914_=_C2921( C2914 C2921 ) \nC2914_=_C2922( C2914 C2922 ) C2914_=_C2923( C2914 C2923 ) C2915_=_C2916( C2915 C2916 ) C2915_=_C2917( C2915 C2917 ) C2915_=_C2918( C2915 C2918 ) C2915_=_C2919( C2915 C2919 ) \nC2915_=_C2920( C2915 C2920 ) C2915_=_C2921( C2915 C2921 ) C2915_=_C2922( C2915 C2922 ) C2915_=_C2923( C2915 C2923 ) C2915_=_C3555( C2915 C3555 ) C2916_=_C2917( C2916 C2917 ) \nC2916_=_C2918( C2916 C2918 ) C2916_=_C2919( C2916 C2919 ) C2916_=_C2920( C2916 C2920 ) C2916_=_C2921( C2916 C2921 ) C2916_=_C2922( C2916 C2922 ) C2916_=_C2923( C2916 C2923 ) \nC2917_=_C2918( C2917 C2918 ) C2917_=_C2919( C2917 C2919 ) C2917_=_C2920( C2917 C2920 ) C2917_=_C2921( C2917 C2921 ) C2917_=_C2922( C2917 C2922 ) C2917_=_C2923( C2917 C2923 ) \nC2917_=_C3819( C2917 C3819 ) C2918_=_C2919( C2918 C2919 ) C2918_=_C2920( C2918 C2920 ) C2918_=_C2921( C2918 C2921 ) C2918_=_C2922( C2918 C2922 ) C2918_=_C2923( C2918 C2923 ) \nC2919_=_C2920( C2919 C2920 ) C2919_=_C2921( C2919 C2921 ) C2919_=_C2922( C2919 C2922 ) C2919_=_C2923( C2919 C2923 ) C2919_=_C3871( C2919 C3871 ) C2920_=_C2921( C2920 C2921 ) \nC2920_=_C2922( C2920 C2922 ) C2920_=_C2923( C2920 C2923 ) C2921_=_C2922( C2921 C2922 ) C2921_=_C2923( C2921 C2923 ) C2921_=_C4090( C2921 C4090 ) C2922_=_C2923( C2922 C2923 ) \nC2922_=_C4105( C2922 C4105 ) C2923_=_C3250( C2923 C3250 ) C2923_=_C3555( C2923 C3555 ) C2923_=_C3689( C2923 C3689 ) C2923_=_C3714( C2923 C3714 ) C2923_=_C3819( C2923 C3819 ) \nC2923_=_C3871( C2923 C3871 ) C2923_=_C3925( C2923 C3925 ) C2923_=_C4090( C2923 C4090 ) C2923_=_C4095( C2923 C4095 ) C2923_=_C4101( C2923 C4101 ) C2923_=_C4105( C2923 C4105 ) \nC2923_=_C4121( C2923 C4121 ) C2923_=_C4122( C2923 C4122 ) C3250_=_C3555( C3250 C3555 ) C3250_=_C3689( C3250 C3689 ) C3250_=_C3714( C3250 C3714 ) C3250_=_C3819( C3250 C3819 ) \nC3250_=_C3871( C3250 C3871 ) C3250_=_C3925( C3250 C3925 ) C3250_=_C4090( C3250 C4090 ) C3250_=_C4095( C3250 C4095 ) C3250_=_C4101( C3250 C4101 ) C3250_=_C4105( C3250 C4105 ) \nC3250_=_C4121( C3250 C4121 ) C3250_=_C4122( C3250 C4122 ) C3555_=_C3689( C3555 C3689 ) C3555_=_C3714( C3555 C3714 ) C3555_=_C3819( C3555 C3819 ) C3555_=_C3871( C3555 C3871 ) \nC3555_=_C3925( C3555 C3925 ) C3555_=_C4090( C3555 C4090 ) C3555_=_C4095( C3555 C4095 ) C3555_=_C4101( C3555 C4101 ) C3555_=_C4105( C3555 C4105 ) C3555_=_C4121( C3555 C4121 ) \nC3555_=_C4122( C3555 C4122 ) C3689_=_C3714( C3689 C3714 ) C3689_=_C3819( C3689 C3819 ) C3689_=_C3871( C3689 C3871 ) C3689_=_C3925( C3689 C3925 ) C3689_=_C4090( C3689 C4090 ) \nC3689_=_C4095( C3689 C4095 ) C3689_=_C4101( C3689 C4101 ) C3689_=_C4105( C3689 C4105 ) C3689_=_C4121( C3689 C4121 ) C3689_=_C4122( C3689 C4122 ) C3714_=_C3819( C3714 C3819 ) \nC3714_=_C3871( C3714 C3871 ) C3714_=_C3925( C3714 C3925 ) C3714_=_C4090( C3714 C4090 ) C3714_=_C4095( C3714 C4095 ) C3714_=_C4101( C3714 C4101 ) C3714_=_C4105( C3714 C4105 ) \nC3714_=_C4121( C3714 C4121 ) C3714_=_C4122( C3714 C4122 ) C3819_=_C3871( C3819 C3871 ) C3819_=_C3925( C3819 C3925 ) C3819_=_C4090( C3819 C4090 ) C3819_=_C4095( C3819 C4095 ) \nC3819_=_C4101( C3819 C4101 ) C3819_=_C4105( C3819 C4105 ) C3819_=_C4121( C3819 C4121 ) C3819_=_C4122( C3819 C4122 ) C3871_=_C3925( C3871 C3925 ) C3871_=_C4090( C3871 C4090 ) \nC3871_=_C4095( C3871 C4095 ) C3871_=_C4101( C3871 C4101 ) C3871_=_C4105( C3871 C4105 ) C3871_=_C4121( C3871 C4121 ) C3871_=_C4122( C3871 C4122 ) C3925_=_C4090( C3925 C4090 ) \nC3925_=_C4095( C3925 C4095 ) C3925_=_C4101( C3925 C4101 ) C3925_=_C4105( C3925 C4105 ) C3925_=_C4121( C3925 C4121 ) C3925_=_C4122( C3925 C4122 ) C4090_=_C4095( C4090 C4095 ) \nC4090_=_C4101( C4090 C4101 ) C4090_=_C4105( C4090 C4105 ) C4090_=_C4121( C4090 C4121 ) C4090_=_C4122(</w:t>
      </w:r>
    </w:p>
    <w:p>
      <w:pPr>
        <w:pStyle w:val="PreformattedText"/>
        <w:bidi w:val="0"/>
        <w:spacing w:before="0" w:after="0"/>
        <w:jc w:val="left"/>
        <w:rPr/>
      </w:pPr>
      <w:r>
        <w:rPr/>
        <w:t xml:space="preserve"> </w:t>
      </w:r>
      <w:r>
        <w:rPr/>
        <w:t>C4090 C4122 ) C4095_=_C4101( C4095 C4101 ) C4095_=_C4105( C4095 C4105 ) \nC4095_=_C4121( C4095 C4121 ) C4095_=_C4122( C4095 C4122 ) C4101_=_C4105( C4101 C4105 ) C4101_=_C4121( C4101 C4121 ) C4101_=_C4122( C4101 C4122 ) C4105_=_C4121( C4105 C4121 ) \nC4105_=_C4122( C4105 C4122 ) C4121_=_C4122( C4121 C4122 ) "];144-&gt;230[label="102: C132 C167 C184 C251 C270 \nC391 C395 C495 C683 C684 C685 \nC686 C687 C688 C689 C690 C691 \nC692 C693 C696 C697 C698 C699 \nC700 C701 C702 C703 C704 C705 \nC706 C707 C708 C900 C943 C1028 \nC1047 C1360 C1375 C1486 C1519 C1520 \nC1535 C1581 C1760 C1800 C1841 C1843 \nC1858 C1930 C2027 C2046 C2112 C2125 \nC2338 C2339 C2351 C2589 C2590 C2604 \nC2713 C2731 C2778 C2780 C2781 C2782 \nC2783 C2784 C2785 C2786 C2787 C2788 \nC2789 C2790 C2791 C2792 C2793 C2794 \nC2795 C2797 C2798 C2914 C2915 C2916 \nC2917 C2918 C2919 C2920 C2921 C2922 \nC3250 C3555 C3689 C3714 C3819 C3871 \nC3925 C4090 C4095 C4101 C4105 C4121 \nC4122 \n1305: C132_=_C167 ,C132_=_C184 ,C132_=_C251 ,C132_=_C270 ,C132_=_C900 ,\nC132_=_C943 ,C132_=_C1520 ,C132_=_C1760 ,C132_=_C1800 ,C132_=_C1843 ,C132_=_C1930 ,\nC132_=_C2339 ,C132_=_C2590 ,C132_=_C2713 ,C132_=_C2731 ,C132_=_C2914 ,C132_=_C2915 ,\nC132_=_C2916 ,C132_=_C2917 ,C132_=_C2918 ,C132_=_C2919 ,C132_=_C2920 ,C132_=_C2921 ,\nC132_=_C2922 ,C167_=_C184 ,C167_=_C251 ,C167_=_C270 ,C167_=_C900 ,C167_=_C943 ,\nC167_=_C1520 ,C167_=_C1760 ,C167_=_C1800 ,C167_=_C1843 ,C167_=_C1930 ,C167_=_C2339 ,\nC167_=_C2590 ,C167_=_C2713 ,C167_=_C2731 ,C167_=_C2914 ,C167_=_C2915 ,C167_=_C2916 ,\nC167_=_C2917 ,C167_=_C2918 ,C167_=_C2919 ,C167_=_C2920 ,C167_=_C2921 ,C167_=_C2922 ,\nC184_=_C251 ,C184_=_C270 ,C184_=_C900 ,C184_=_C943 ,C184_=_C1520 ,C184_=_C1760 ,\nC184_=_C1800 ,C184_=_C1843 ,C184_=_C1930 ,C184_=_C2339 ,C184_=_C2590 ,C184_=_C2713 ,\nC184_=_C2731 ,C184_=_C2914 ,C184_=_C2915 ,C184_=_C2916 ,C184_=_C2917 ,C184_=_C2918 ,\nC184_=_C2919 ,C184_=_C2920 ,C184_=_C2921 ,C184_=_C2922 ,C251_=_C270 ,C251_=_C900 ,\nC251_=_C943 ,C251_=_C1520 ,C251_=_C1760 ,C251_=_C1800 ,C251_=_C1843 ,C251_=_C1930 ,\nC251_=_C2339 ,C251_=_C2590 ,C251_=_C2713 ,C251_=_C2731 ,C251_=_C2914 ,C251_=_C2915 ,\nC251_=_C2916 ,C251_=_C2917 ,C251_=_C2918 ,C251_=_C2919 ,C251_=_C2920 ,C251_=_C2921 ,\nC251_=_C2922 ,C270_=_C900 ,C270_=_C943 ,C270_=_C1520 ,C270_=_C1760 ,C270_=_C1800 ,\nC270_=_C1843 ,C270_=_C1930 ,C270_=_C2339 ,C270_=_C2590 ,C270_=_C2713 ,C270_=_C2731 ,\nC270_=_C2914 ,C270_=_C2915 ,C270_=_C2916 ,C270_=_C2917 ,C270_=_C2918 ,C270_=_C2919 ,\nC270_=_C2920 ,C270_=_C2921 ,C270_=_C2922 ,C391_=_C495 ,C391_=_C1028 ,C391_=_C1047 ,\nC391_=_C1375 ,C391_=_C1486 ,C391_=_C1535 ,C391_=_C1581 ,C391_=_C1858 ,C391_=_C2046 ,\nC391_=_C2125 ,C391_=_C2351 ,C391_=_C2604 ,C391_=_C3250 ,C391_=_C3555 ,C391_=_C3689 ,\nC391_=_C3714 ,C391_=_C3819 ,C391_=_C3871 ,C391_=_C3925 ,C391_=_C4090 ,C391_=_C4095 ,\nC391_=_C4101 ,C391_=_C4105 ,C391_=_C4121 ,C391_=_C4122 ,C395_=_C683 ,C395_=_C684 ,\nC395_=_C685 ,C395_=_C686 ,C395_=_C687 ,C395_=_C688 ,C395_=_C689 ,C395_=_C690 ,\nC395_=_C691 ,C395_=_C692 ,C395_=_C693 ,C395_=_C696 ,C395_=_C697 ,C395_=_C698 ,\nC395_=_C699 ,C395_=_C700 ,C395_=_C701 ,C395_=_C702 ,C395_=_C703 ,C395_=_C704 ,\nC395_=_C705 ,C395_=_C706 ,C395_=_C707 ,C395_=_C708 ,C495_=_C1028 ,C495_=_C1047 ,\nC495_=_C1375 ,C495_=_C1486 ,C495_=_C1535 ,C495_=_C1581 ,C495_=_C1858 ,C495_=_C2046 ,\nC495_=_C2125 ,C495_=_C2351 ,C495_=_C2604 ,C495_=_C3250 ,C495_=_C3555 ,C495_=_C3689 ,\nC495_=_C3714 ,C495_=_C3819 ,C495_=_C3871 ,C495_=_C3925 ,C495_=_C4090 ,C495_=_C4095 ,\nC495_=_C4101 ,C495_=_C4105 ,C495_=_C4121 ,C495_=_C4122 ,C683_=_C684 ,C683_=_C685 ,\nC683_=_C686 ,C683_=_C687 ,C683_=_C688 ,C683_=_C689 ,C683_=_C690 ,C683_=_C691 ,\nC683_=_C692 ,C683_=_C693 ,C683_=_C696 ,C683_=_C697 ,C683_=_C698 ,C683_=_C699 ,\nC683_=_C700 ,C683_=_C701 ,C683_=_C702 ,C683_=_C703 ,C683_=_C704 ,C683_=_C705 ,\nC683_=_C706 ,C683_=_C707 ,C683_=_C708 ,C684_=_C685 ,C684_=_C686 ,C684_=_C687 ,\nC684_=_C688 ,C684_=_C689 ,C684_=_C690 ,C684_=_C691 ,C684_=_C692 ,C684_=_C693 ,\nC684_=_C696 ,C684_=_C697 ,C684_=_C698 ,C684_=_C699 ,C684_=_C700 ,C684_=_C701 ,\nC684_=_C702 ,C684_=_C703 ,C684_=_C704 ,C684_=_C705 ,C684_=_C706 ,C684_=_C707 ,\nC684_=_C708 ,C685_=_C686 ,C685_=_C687 ,C685_=_C688 ,C685_=_C689 ,C685_=_C690 ,\nC685_=_C691 ,C685_=_C692 ,C685_=_C693 ,C685_=_C696 ,C685_=_C697 ,C685_=_C698 ,\nC685_=_C699 ,C685_=_C700 ,C685_=_C701 ,C685_=_C702 ,C685_=_C703 ,C685_=_C704 ,\nC685_=_C705 ,C685_=_C706 ,C685_=_C707 ,C685_=_C708 ,C686_=_C687 ,C686_=_C688 ,\nC686_=_C689 ,C686_=_C690 ,C686_=_C691 ,C686_=_C692 ,C686_=_C693 ,C686_=_C696 ,\nC686_=_C697 ,C686_=_C698 ,C686_=_C699 ,C686_=_C700 ,C686_=_C701 ,C686_=_C702 ,\nC686_=_C703 ,C686_=_C704 ,C686_=_C705 ,C686_=_C706 ,C686_=_C707 ,C686_=_C708 ,\nC687_=_C688 ,C687_=_C689 ,C687_=_C690 ,C687_=_C691 ,C687_=_C692 ,C687_=_C693 ,\nC687_=_C696 ,C687_=_C697 ,C687_=_C698 ,C687_=_C699 ,C687_=_C700 ,C687_=_C701 ,\nC687_=_C702 ,C687_=_C703 ,C687_=_C704 ,C687_=_C705 ,C687_=_C706 ,C687_=_C707 ,\nC687_=_C708 ,C687_=_C1841 ,C687_=_C1843 ,C687_=_C1858 ,C688_=_C689 ,C688_=_C690 ,\nC688_=_C691 ,C688_=_C692 ,C688_=_C693 ,C688_=_C696 ,C688_=_C697 ,C688_=_C698 ,\nC688_=_C699 ,C688_=_C700 ,C688_=_C701 ,C688_=_C702 ,C688_=_C703 ,C688_=_C704 ,\nC688_=_C705 ,C688_=_C706 ,C688_=_C707 ,C688_=_C708 ,C689_=_C690 ,C689_=_C691 ,\nC689_=_C692 ,C689_=_C693 ,C689_=_C696 ,C689_=_C697 ,C689_=_C698 ,C689_=_C699 ,\nC689_=_C700 ,C689_=_C701 ,C689_=_C702 ,C689_=_C703 ,C689_=_C704 ,C689_=_C705 ,\nC689_=_C706 ,C689_=_C707 ,C689_=_C708 ,C690_=_C691 ,C690_=_C692 ,C690_=_C693 ,\nC690_=_C696 ,C690_=_C697 ,C690_=_C698 ,C690_=_C699 ,C690_=_C700 ,C690_=_C701 ,\nC690_=_C702 ,C690_=_C703 ,C690_=_C704 ,C690_=_C705 ,C690_=_C706 ,C690_=_C707 ,\nC690_=_C708 ,C690_=_C2338 ,C690_=_C2339 ,C690_=_C2351 ,C691_=_C692 ,C691_=_C693 ,\nC691_=_C696 ,C691_=_C697 ,C691_=_C698 ,C691_=_C699 ,C691_=_C700 ,C691_=_C701 ,\nC691_=_C702 ,C691_=_C703 ,C691_=_C704 ,C691_=_C705 ,C691_=_C706 ,C691_=_C707 ,\nC691_=_C708 ,C692_=_C693 ,C692_=_C696 ,C692_=_C697 ,C692_=_C698 ,C692_=_C699 ,\nC692_=_C700 ,C692_=_C701 ,C692_=_C702 ,C692_=_C703 ,C692_=_C704 ,C692_=_C705 ,\nC692_=_C706 ,C692_=_C707 ,C692_=_C708 ,C692_=_C2589 ,C692_=_C2590 ,C692_=_C2604 ,\nC693_=_C696 ,C693_=_C697 ,C693_=_C698 ,C693_=_C699 ,C693_=_C700 ,C693_=_C701 ,\nC693_=_C702 ,C693_=_C703 ,C693_=_C704 ,C693_=_C705 ,C693_=_C706 ,C693_=_C707 ,\nC693_=_C708 ,C696_=_C697 ,C696_=_C698 ,C696_=_C699 ,C696_=_C700 ,C696_=_C701 ,\nC696_=_C702 ,C696_=_C703 ,C696_=_C704 ,C696_=_C705 ,C696_=_C706 ,C696_=_C707 ,\nC696_=_C708 ,C697_=_C698 ,C697_=_C699 ,C697_=_C700 ,C697_=_C701 ,C697_=_C702 ,\nC697_=_C703 ,C697_=_C704 ,C697_=_C705 ,C697_=_C706 ,C697_=_C707 ,C697_=_C708 ,\nC698_=_C699 ,C698_=_C700 ,C698_=_C701 ,C698_=_C702 ,C698_=_C703 ,C698_=_C704 ,\nC698_=_C705 ,C698_=_C706 ,C698_=_C707 ,C698_=_C708 ,C699_=_C700 ,C699_=_C701 ,\nC699_=_C702 ,C699_=_C703 ,C699_=_C704 ,C699_=_C705 ,C699_=_C706 ,C699_=_C707 ,\nC699_=_C708 ,C700_=_C701 ,C700_=_C702 ,C700_=_C703 ,C700_=_C704 ,C700_=_C705 ,\nC700_=_C706 ,C700_=_C707 ,C700_=_C708 ,C701_=_C702 ,C701_=_C703 ,C701_=_C704 ,\nC701_=_C705 ,C701_=_C706 ,C701_=_C707 ,C701_=_C708 ,C701_=_C2783 ,C701_=_C2915 ,\nC701_=_C3555 ,C702_=_C703 ,C702_=_C704 ,C702_=_C705 ,C702_=_C706 ,C702_=_C707 ,\nC702_=_C708 ,C703_=_C704 ,C703_=_C705 ,C703_=_C706 ,C703_=_C707 ,C703_=_C708 ,\nC703_=_C2787 ,C704_=_C705 ,C704_=_C706 ,C704_=_C707 ,C704_=_C708 ,C704_=_C2788 ,\nC704_=_C2917 ,C704_=_C3819 ,C705_=_C706 ,C705_=_C707 ,C705_=_C708 ,C705_=_C2789 ,\nC705_=_C2919 ,C705_=_C3871 ,C706_=_C707 ,C706_=_C708 ,C707_=_C708 ,C707_=_C2793 ,\nC707_=_C2921 ,C707_=_C4090 ,C900_=_C943 ,C900_=_C1520 ,C900_=_C1760 ,C900_=_C1800 ,\nC900_=_C1843 ,C900_=_C1930 ,C900_=_C2339 ,C900_=_C2590 ,C900_=_C2713 ,C900_=_C2731 ,\nC900_=_C2914 ,C900_=_C2915 ,C900_=_C2916 ,C900_=_C2917 ,C900_=_C2918 ,C900_=_C2919 ,\nC900_=_C2920 ,C900_=_C2921 ,C900_=_C2922 ,C943_=_C1520 ,C943_=_C1760 ,C943_=_C1800 ,\nC943_=_C1843 ,C943_=_C1930 ,C943_=_C2339 ,C943_=_C2590 ,C943_=_C2713 ,C943_=_C2731 ,\nC943_=_C2914 ,C943_=_C2915 ,C943_=_C2916 ,C943_=_C2917 ,C943_=_C2918 ,C943_=_C2919 ,\nC943_=_C2920 ,C943_=_C2921 ,C943_=_C2922 ,C1028_=_C1047 ,C1028_=_C1375 ,C1028_=_C1486 ,\nC1028_=_C1535 ,C1028_=_C1581 ,C1028_=_C1858 ,C1028_=_C2046 ,C1028_=_C2125 ,C1028_=_C2351 ,\nC1028_=_C2604 ,C1028_=_C3250 ,C1028_=_C3555 ,C1028_=_C3689 ,C1028_=_C3714 ,C1028_=_C3819 ,\nC1028_=_C3871 ,C1028_=_C3925 ,C1028_=_C4090 ,C1028_=_C4095 ,C1028_=_C4101 ,C1028_=_C4105 ,\nC1028_=_C4121 ,C1028_=_C4122 ,C1047_=_C1375 ,C1047_=_C1486 ,C1047_=_C1535 ,C1047_=_C1581 ,\nC1047_=_C1858 ,C1047_=_C2046 ,C1047_=_C2125 ,C1047_=_C2351 ,C1047_=_C2604 ,C1047_=_C3250 ,\nC1047_=_C3555 ,C1047_=_C3689 ,C1047_=_C3714 ,C1047_=_C3819 ,C1047_=_C3871 ,C1047_=_C3925 ,\nC1047_=_C4090 ,C1047_=_C4095 ,C1047_=_C4101 ,C1047_=_C4105 ,C1047_=_C4121 ,C1047_=_C4122 ,\nC1360_=_C1375 ,C1360_=_C1519 ,C1360_=_C1841 ,C1360_=_C2027 ,C1360_=_C2112 ,C1360_=_C2338 ,\nC1360_=_C2589 ,C1360_=_C2778 ,C1360_=_C2780 ,C1360_=_C2781 ,C1360_=_C2782 ,C1360_=_C2783 ,\nC1360_=_C2784 ,C1360_=_C2785 ,C1360_=_C2786 ,C1360_=_C2787 ,C1360_=_C2788 ,C1360_=_C2789 ,\nC1360_=_C2790 ,C1360_=_C2791 ,C1360_=_C2792 ,C1360_=_C2793 ,C1360_=_C2794 ,C1360_=_C2795 ,\nC1360_=_C2797 ,C1360_=_C2798 ,C1375_=_C1486 ,C1375_=_C1535 ,C1375_=_C1581 ,C1375_=_C1858 ,\nC1375_=_C2046 ,C1375_=_C2125 ,C1375_=_C2351 ,C1375_=_C2604 ,C1375_=_C3250 ,C1375_=_C3555 ,\nC1375_=_C3689 ,C1375_=_C3714 ,C1375_=_C3819 ,C1375_=_C3871 ,C1375_=_C3925 ,C1375_=_C4090 ,\nC1375_=_C4095 ,C1375_=_C4101 ,C1375_=_C4105 ,C1375_=_C4121 ,C1375_=_C4122 ,C1486_=_C1535 ,\nC1486_=_C1581 ,C1486_=_C1858 ,C1486_=_C2046 ,C1486_=_C2125 ,C1486_=_C2351 ,C1486_=_C2604 ,\nC1486_=_C3250 ,C1486_=_C3555 ,C1486_=_C3689 ,C1486_=_C3714 ,C1486_=_C3819 ,C1486_=_C3871 ,\nC1486_=_C3925 ,C1486_=_C4090 ,C1486_=_C4095 ,C1486_=_C4101 ,C1486_=_C4105 ,C1486_=_C4121 ,\nC1486_=_C4122 ,C1519_=_C1520 ,C1519_=_C1535 ,C1519_=_C1841 ,C1519_=_C2027 ,C1519_=_C2112 ,\nC1519_=_C2338 ,C1519_=_C2589 ,C1519_=_C2778 ,C1519_=_C2780</w:t>
      </w:r>
    </w:p>
    <w:p>
      <w:pPr>
        <w:pStyle w:val="PreformattedText"/>
        <w:bidi w:val="0"/>
        <w:spacing w:before="0" w:after="0"/>
        <w:jc w:val="left"/>
        <w:rPr/>
      </w:pPr>
      <w:r>
        <w:rPr/>
        <w:t xml:space="preserve"> </w:t>
      </w:r>
      <w:r>
        <w:rPr/>
        <w:t>,C1519_=_C2781 ,C1519_=_C2782 ,\nC1519_=_C2783 ,C1519_=_C2784 ,C1519_=_C2785 ,C1519_=_C2786 ,C1519_=_C2787 ,C1519_=_C2788 ,\nC1519_=_C2789 ,C1519_=_C2790 ,C1519_=_C2791 ,C1519_=_C2792 ,C1519_=_C2793 ,C1519_=_C2794 ,\nC1519_=_C2795 ,C1519_=_C2797 ,C1519_=_C2798 ,C1520_=_C1535 ,C1520_=_C1760 ,C1520_=_C1800 ,\nC1520_=_C1843 ,C1520_=_C1930 ,C1520_=_C2339 ,C1520_=_C2590 ,C1520_=_C2713 ,C1520_=_C2731 ,\nC1520_=_C2914 ,C1520_=_C2915 ,C1520_=_C2916 ,C1520_=_C2917 ,C1520_=_C2918 ,C1520_=_C2919 ,\nC1520_=_C2920 ,C1520_=_C2921 ,C1520_=_C2922 ,C1535_=_C1581 ,C1535_=_C1858 ,C1535_=_C2046 ,\nC1535_=_C2125 ,C1535_=_C2351 ,C1535_=_C2604 ,C1535_=_C3250 ,C1535_=_C3555 ,C1535_=_C3689 ,\nC1535_=_C3714 ,C1535_=_C3819 ,C1535_=_C3871 ,C1535_=_C3925 ,C1535_=_C4090 ,C1535_=_C4095 ,\nC1535_=_C4101 ,C1535_=_C4105 ,C1535_=_C4121 ,C1535_=_C4122 ,C1581_=_C1858 ,C1581_=_C2046 ,\nC1581_=_C2125 ,C1581_=_C2351 ,C1581_=_C2604 ,C1581_=_C3250 ,C1581_=_C3555 ,C1581_=_C3689 ,\nC1581_=_C3714 ,C1581_=_C3819 ,C1581_=_C3871 ,C1581_=_C3925 ,C1581_=_C4090 ,C1581_=_C4095 ,\nC1581_=_C4101 ,C1581_=_C4105 ,C1581_=_C4121 ,C1581_=_C4122 ,C1760_=_C1800 ,C1760_=_C1843 ,\nC1760_=_C1930 ,C1760_=_C2339 ,C1760_=_C2590 ,C1760_=_C2713 ,C1760_=_C2731 ,C1760_=_C2914 ,\nC1760_=_C2915 ,C1760_=_C2916 ,C1760_=_C2917 ,C1760_=_C2918 ,C1760_=_C2919 ,C1760_=_C2920 ,\nC1760_=_C2921 ,C1760_=_C2922 ,C1800_=_C1843 ,C1800_=_C1930 ,C1800_=_C2339 ,C1800_=_C2590 ,\nC1800_=_C2713 ,C1800_=_C2731 ,C1800_=_C2914 ,C1800_=_C2915 ,C1800_=_C2916 ,C1800_=_C2917 ,\nC1800_=_C2918 ,C1800_=_C2919 ,C1800_=_C2920 ,C1800_=_C2921 ,C1800_=_C2922 ,C1841_=_C1843 ,\nC1841_=_C1858 ,C1841_=_C2027 ,C1841_=_C2112 ,C1841_=_C2338 ,C1841_=_C2589 ,C1841_=_C2778 ,\nC1841_=_C2780 ,C1841_=_C2781 ,C1841_=_C2782 ,C1841_=_C2783 ,C1841_=_C2784 ,C1841_=_C2785 ,\nC1841_=_C2786 ,C1841_=_C2787 ,C1841_=_C2788 ,C1841_=_C2789 ,C1841_=_C2790 ,C1841_=_C2791 ,\nC1841_=_C2792 ,C1841_=_C2793 ,C1841_=_C2794 ,C1841_=_C2795 ,C1841_=_C2797 ,C1841_=_C2798 ,\nC1843_=_C1858 ,C1843_=_C1930 ,C1843_=_C2339 ,C1843_=_C2590 ,C1843_=_C2713 ,C1843_=_C2731 ,\nC1843_=_C2914 ,C1843_=_C2915 ,C1843_=_C2916 ,C1843_=_C2917 ,C1843_=_C2918 ,C1843_=_C2919 ,\nC1843_=_C2920 ,C1843_=_C2921 ,C1843_=_C2922 ,C1858_=_C2046 ,C1858_=_C2125 ,C1858_=_C2351 ,\nC1858_=_C2604 ,C1858_=_C3250 ,C1858_=_C3555 ,C1858_=_C3689 ,C1858_=_C3714 ,C1858_=_C3819 ,\nC1858_=_C3871 ,C1858_=_C3925 ,C1858_=_C4090 ,C1858_=_C4095 ,C1858_=_C4101 ,C1858_=_C4105 ,\nC1858_=_C4121 ,C1858_=_C4122 ,C1930_=_C2339 ,C1930_=_C2590 ,C1930_=_C2713 ,C1930_=_C2731 ,\nC1930_=_C2914 ,C1930_=_C2915 ,C1930_=_C2916 ,C1930_=_C2917 ,C1930_=_C2918 ,C1930_=_C2919 ,\nC1930_=_C2920 ,C1930_=_C2921 ,C1930_=_C2922 ,C2027_=_C2046 ,C2027_=_C2112 ,C2027_=_C2338 ,\nC2027_=_C2589 ,C2027_=_C2778 ,C2027_=_C2780 ,C2027_=_C2781 ,C2027_=_C2782 ,C2027_=_C2783 ,\nC2027_=_C2784 ,C2027_=_C2785 ,C2027_=_C2786 ,C2027_=_C2787 ,C2027_=_C2788 ,C2027_=_C2789 ,\nC2027_=_C2790 ,C2027_=_C2791 ,C2027_=_C2792 ,C2027_=_C2793 ,C2027_=_C2794 ,C2027_=_C2795 ,\nC2027_=_C2797 ,C2027_=_C2798 ,C2046_=_C2125 ,C2046_=_C2351 ,C2046_=_C2604 ,C2046_=_C3250 ,\nC2046_=_C3555 ,C2046_=_C3689 ,C2046_=_C3714 ,C2046_=_C3819 ,C2046_=_C3871 ,C2046_=_C3925 ,\nC2046_=_C4090 ,C2046_=_C4095 ,C2046_=_C4101 ,C2046_=_C4105 ,C2046_=_C4121 ,C2046_=_C4122 ,\nC2112_=_C2125 ,C2112_=_C2338 ,C2112_=_C2589 ,C2112_=_C2778 ,C2112_=_C2780 ,C2112_=_C2781 ,\nC2112_=_C2782 ,C2112_=_C2783 ,C2112_=_C2784 ,C2112_=_C2785 ,C2112_=_C2786 ,C2112_=_C2787 ,\nC2112_=_C2788 ,C2112_=_C2789 ,C2112_=_C2790 ,C2112_=_C2791 ,C2112_=_C2792 ,C2112_=_C2793 ,\nC2112_=_C2794 ,C2112_=_C2795 ,C2112_=_C2797 ,C2112_=_C2798 ,C2125_=_C2351 ,C2125_=_C2604 ,\nC2125_=_C3250 ,C2125_=_C3555 ,C2125_=_C3689 ,C2125_=_C3714 ,C2125_=_C3819 ,C2125_=_C3871 ,\nC2125_=_C3925 ,C2125_=_C4090 ,C2125_=_C4095 ,C2125_=_C4101 ,C2125_=_C4105 ,C2125_=_C4121 ,\nC2125_=_C4122 ,C2338_=_C2339 ,C2338_=_C2351 ,C2338_=_C2589 ,C2338_=_C2778 ,C2338_=_C2780 ,\nC2338_=_C2781 ,C2338_=_C2782 ,C2338_=_C2783 ,C2338_=_C2784 ,C2338_=_C2785 ,C2338_=_C2786 ,\nC2338_=_C2787 ,C2338_=_C2788 ,C2338_=_C2789 ,C2338_=_C2790 ,C2338_=_C2791 ,C2338_=_C2792 ,\nC2338_=_C2793 ,C2338_=_C2794 ,C2338_=_C2795 ,C2338_=_C2797 ,C2338_=_C2798 ,C2339_=_C2351 ,\nC2339_=_C2590 ,C2339_=_C2713 ,C2339_=_C2731 ,C2339_=_C2914 ,C2339_=_C2915 ,C2339_=_C2916 ,\nC2339_=_C2917 ,C2339_=_C2918 ,C2339_=_C2919 ,C2339_=_C2920 ,C2339_=_C2921 ,C2339_=_C2922 ,\nC2351_=_C2604 ,C2351_=_C3250 ,C2351_=_C3555 ,C2351_=_C3689 ,C2351_=_C3714 ,C2351_=_C3819 ,\nC2351_=_C3871 ,C2351_=_C3925 ,C2351_=_C4090 ,C2351_=_C4095 ,C2351_=_C4101 ,C2351_=_C4105 ,\nC2351_=_C4121 ,C2351_=_C4122 ,C2589_=_C2590 ,C2589_=_C2604 ,C2589_=_C2778 ,C2589_=_C2780 ,\nC2589_=_C2781 ,C2589_=_C2782 ,C2589_=_C2783 ,C2589_=_C2784 ,C2589_=_C2785 ,C2589_=_C2786 ,\nC2589_=_C2787 ,C2589_=_C2788 ,C2589_=_C2789 ,C2589_=_C2790 ,C2589_=_C2791 ,C2589_=_C2792 ,\nC2589_=_C2793 ,C2589_=_C2794 ,C2589_=_C2795 ,C2589_=_C2797 ,C2589_=_C2798 ,C2590_=_C2604 ,\nC2590_=_C2713 ,C2590_=_C2731 ,C2590_=_C2914 ,C2590_=_C2915 ,C2590_=_C2916 ,C2590_=_C2917 ,\nC2590_=_C2918 ,C2590_=_C2919 ,C2590_=_C2920 ,C2590_=_C2921 ,C2590_=_C2922 ,C2604_=_C3250 ,\nC2604_=_C3555 ,C2604_=_C3689 ,C2604_=_C3714 ,C2604_=_C3819 ,C2604_=_C3871 ,C2604_=_C3925 ,\nC2604_=_C4090 ,C2604_=_C4095 ,C2604_=_C4101 ,C2604_=_C4105 ,C2604_=_C4121 ,C2604_=_C4122 ,\nC2713_=_C2731 ,C2713_=_C2914 ,C2713_=_C2915 ,C2713_=_C2916 ,C2713_=_C2917 ,C2713_=_C2918 ,\nC2713_=_C2919 ,C2713_=_C2920 ,C2713_=_C2921 ,C2713_=_C2922 ,C2731_=_C2914 ,C2731_=_C2915 ,\nC2731_=_C2916 ,C2731_=_C2917 ,C2731_=_C2918 ,C2731_=_C2919 ,C2731_=_C2920 ,C2731_=_C2921 ,\nC2731_=_C2922 ,C2778_=_C2780 ,C2778_=_C2781 ,C2778_=_C2782 ,C2778_=_C2783 ,C2778_=_C2784 ,\nC2778_=_C2785 ,C2778_=_C2786 ,C2778_=_C2787 ,C2778_=_C2788 ,C2778_=_C2789 ,C2778_=_C2790 ,\nC2778_=_C2791 ,C2778_=_C2792 ,C2778_=_C2793 ,C2778_=_C2794 ,C2778_=_C2795 ,C2778_=_C2797 ,\nC2778_=_C2798 ,C2780_=_C2781 ,C2780_=_C2782 ,C2780_=_C2783 ,C2780_=_C2784 ,C2780_=_C2785 ,\nC2780_=_C2786 ,C2780_=_C2787 ,C2780_=_C2788 ,C2780_=_C2789 ,C2780_=_C2790 ,C2780_=_C2791 ,\nC2780_=_C2792 ,C2780_=_C2793 ,C2780_=_C2794 ,C2780_=_C2795 ,C2780_=_C2797 ,C2780_=_C2798 ,\nC2781_=_C2782 ,C2781_=_C2783 ,C2781_=_C2784 ,C2781_=_C2785 ,C2781_=_C2786 ,C2781_=_C2787 ,\nC2781_=_C2788 ,C2781_=_C2789 ,C2781_=_C2790 ,C2781_=_C2791 ,C2781_=_C2792 ,C2781_=_C2793 ,\nC2781_=_C2794 ,C2781_=_C2795 ,C2781_=_C2797 ,C2781_=_C2798 ,C2781_=_C3250 ,C2782_=_C2783 ,\nC2782_=_C2784 ,C2782_=_C2785 ,C2782_=_C2786 ,C2782_=_C2787 ,C2782_=_C2788 ,C2782_=_C2789 ,\nC2782_=_C2790 ,C2782_=_C2791 ,C2782_=_C2792 ,C2782_=_C2793 ,C2782_=_C2794 ,C2782_=_C2795 ,\nC2782_=_C2797 ,C2782_=_C2798 ,C2783_=_C2784 ,C2783_=_C2785 ,C2783_=_C2786 ,C2783_=_C2787 ,\nC2783_=_C2788 ,C2783_=_C2789 ,C2783_=_C2790 ,C2783_=_C2791 ,C2783_=_C2792 ,C2783_=_C2793 ,\nC2783_=_C2794 ,C2783_=_C2795 ,C2783_=_C2797 ,C2783_=_C2798 ,C2783_=_C2915 ,C2783_=_C3555 ,\nC2784_=_C2785 ,C2784_=_C2786 ,C2784_=_C2787 ,C2784_=_C2788 ,C2784_=_C2789 ,C2784_=_C2790 ,\nC2784_=_C2791 ,C2784_=_C2792 ,C2784_=_C2793 ,C2784_=_C2794 ,C2784_=_C2795 ,C2784_=_C2797 ,\nC2784_=_C2798 ,C2785_=_C2786 ,C2785_=_C2787 ,C2785_=_C2788 ,C2785_=_C2789 ,C2785_=_C2790 ,\nC2785_=_C2791 ,C2785_=_C2792 ,C2785_=_C2793 ,C2785_=_C2794 ,C2785_=_C2795 ,C2785_=_C2797 ,\nC2785_=_C2798 ,C2786_=_C2787 ,C2786_=_C2788 ,C2786_=_C2789 ,C2786_=_C2790 ,C2786_=_C2791 ,\nC2786_=_C2792 ,C2786_=_C2793 ,C2786_=_C2794 ,C2786_=_C2795 ,C2786_=_C2797 ,C2786_=_C2798 ,\nC2787_=_C2788 ,C2787_=_C2789 ,C2787_=_C2790 ,C2787_=_C2791 ,C2787_=_C2792 ,C2787_=_C2793 ,\nC2787_=_C2794 ,C2787_=_C2795 ,C2787_=_C2797 ,C2787_=_C2798 ,C2788_=_C2789 ,C2788_=_C2790 ,\nC2788_=_C2791 ,C2788_=_C2792 ,C2788_=_C2793 ,C2788_=_C2794 ,C2788_=_C2795 ,C2788_=_C2797 ,\nC2788_=_C2798 ,C2788_=_C2917 ,C2788_=_C3819 ,C2789_=_C2790 ,C2789_=_C2791 ,C2789_=_C2792 ,\nC2789_=_C2793 ,C2789_=_C2794 ,C2789_=_C2795 ,C2789_=_C2797 ,C2789_=_C2798 ,C2789_=_C2919 ,\nC2789_=_C3871 ,C2790_=_C2791 ,C2790_=_C2792 ,C2790_=_C2793 ,C2790_=_C2794 ,C2790_=_C2795 ,\nC2790_=_C2797 ,C2790_=_C2798 ,C2790_=_C3925 ,C2791_=_C2792 ,C2791_=_C2793 ,C2791_=_C2794 ,\nC2791_=_C2795 ,C2791_=_C2797 ,C2791_=_C2798 ,C2792_=_C2793 ,C2792_=_C2794 ,C2792_=_C2795 ,\nC2792_=_C2797 ,C2792_=_C2798 ,C2793_=_C2794 ,C2793_=_C2795 ,C2793_=_C2797 ,C2793_=_C2798 ,\nC2793_=_C2921 ,C2793_=_C4090 ,C2794_=_C2795 ,C2794_=_C2797 ,C2794_=_C2798 ,C2794_=_C4095 ,\nC2795_=_C2797 ,C2795_=_C2798 ,C2795_=_C4101 ,C2797_=_C2798 ,C2798_=_C4122 ,C2914_=_C2915 ,\nC2914_=_C2916 ,C2914_=_C2917 ,C2914_=_C2918 ,C2914_=_C2919 ,C2914_=_C2920 ,C2914_=_C2921 ,\nC2914_=_C2922 ,C2915_=_C2916 ,C2915_=_C2917 ,C2915_=_C2918 ,C2915_=_C2919 ,C2915_=_C2920 ,\nC2915_=_C2921 ,C2915_=_C2922 ,C2915_=_C3555 ,C2916_=_C2917 ,C2916_=_C2918 ,C2916_=_C2919 ,\nC2916_=_C2920 ,C2916_=_C2921 ,C2916_=_C2922 ,C2917_=_C2918 ,C2917_=_C2919 ,C2917_=_C2920 ,\nC2917_=_C2921 ,C2917_=_C2922 ,C2917_=_C3819 ,C2918_=_C2919 ,C2918_=_C2920 ,C2918_=_C2921 ,\nC2918_=_C2922 ,C2919_=_C2920 ,C2919_=_C2921 ,C2919_=_C2922 ,C2919_=_C3871 ,C2920_=_C2921 ,\nC2920_=_C2922 ,C2921_=_C2922 ,C2921_=_C4090 ,C2922_=_C4105 ,C3250_=_C3555 ,C3250_=_C3689 ,\nC3250_=_C3714 ,C3250_=_C3819 ,C3250_=_C3871 ,C3250_=_C3925 ,C3250_=_C4090 ,C3250_=_C4095 ,\nC3250_=_C4101 ,C3250_=_C4105 ,C3250_=_C4121 ,C3250_=_C4122 ,C3555_=_C3689 ,C3555_=_C3714 ,\nC3555_=_C3819 ,C3555_=_C3871 ,C3555_=_C3925 ,C3555_=_C4090 ,C3555_=_C4095 ,C3555_=_C4101 ,\nC3555_=_C4105 ,C3555_=_C4121 ,C3555_=_C4122 ,C3689_=_C3714 ,C3689_=_C3819 ,C3689_=_C3871 ,\nC3689_=_C3925 ,C3689_=_C4090 ,C3689_=_C4095 ,C3689_=_C4101 ,C3689_=_C4105 ,C3689_=_C4121 ,\nC3689_=_C4122 ,C3714_=_C3819 ,C3714_=_C3871 ,C3714_=_C3925 ,C3714_=_C4090 ,C3714_=_C4095 ,\nC3714_=_C4101 ,C3714_=_C4105 ,C3714_=_C4121 ,C3714_=_C4122 ,C3819_=_C3871 ,C3819_=_C3925 ,\nC3819_=_C4090 ,C3819_=_C4095 ,C3819_=_C4101 ,C3819_=_C4105 ,C3819_=_C4121 ,C3819_=_C4122 ,\nC3871_=_C3925 ,C3871_=_C4090 ,C3871_=_C4095 ,C3871_=_C4101 ,C3871_=_C4105 ,C3871_=_C4121 ,\nC3871_=_C4122 ,C3925_=_C4090</w:t>
      </w:r>
    </w:p>
    <w:p>
      <w:pPr>
        <w:pStyle w:val="PreformattedText"/>
        <w:bidi w:val="0"/>
        <w:spacing w:before="0" w:after="0"/>
        <w:jc w:val="left"/>
        <w:rPr/>
      </w:pPr>
      <w:r>
        <w:rPr/>
        <w:t xml:space="preserve"> </w:t>
      </w:r>
      <w:r>
        <w:rPr/>
        <w:t>,C3925_=_C4095 ,C3925_=_C4101 ,C3925_=_C4105 ,C3925_=_C4121 ,\nC3925_=_C4122 ,C4090_=_C4095 ,C4090_=_C4101 ,C4090_=_C4105 ,C4090_=_C4121 ,C4090_=_C4122 ,\nC4095_=_C4101 ,C4095_=_C4105 ,C4095_=_C4121 ,C4095_=_C4122 ,C4101_=_C4105 ,C4101_=_C4121 ,\nC4101_=_C4122 ,C4105_=_C4121 ,C4105_=_C4122 ,C4121_=_C4122 ,"];231[shape=box, label="id:231 level: 6\n106: C514 C668 C933 C941 C1013 \nC1061 C1144 C1167 C1201 C1271 C1347 \nC1430 C1491 C1510 C1682 C1689 C1769 \nC1870 C1889 C1983 C2087 C2094 C2155 \nC2161 C2165 C2167 C2172 C2224 C2249 \nC2250 C2252 C2253 C2254 C2255 C2256 \nC2257 C2258 C2259 C2260 C2261 C2262 \nC2263 C2264 C2265 C2266 C2267 C2268 \nC2269 C2319 C2557 C2611 C2686 C2817 \nC2827 C2829 C2840 C2860 C2880 C2891 \nC2906 C2953 C2979 C2984 C2985 C2986 \nC2987 C2988 C2989 C2990 C2991 C2992 \nC2993 C2994 C2995 C2996 C2997 C2998 \nC2999 C3000 C3047 C3062 C3240 C3261 \nC3382 C3383 C3384 C3385 C3386 C3387 \nC3389 C3390 C3391 C3392 C3393 C3394 \nC3395 C3451 C3602 C3790 C3888 C3997 \nC3998 C3999 C4000 C4001 C4002 \n1506: C514_=_C1061( C514 C1061 ) C514_=_C1870( C514 C1870 ) C514_=_C1889( C514 C1889 ) C514_=_C2155( C514 C2155 ) C514_=_C2167( C514 C2167 ) \nC514_=_C2224( C514 C2224 ) C514_=_C2255( C514 C2255 ) C514_=_C2611( C514 C2611 ) C514_=_C2817( C514 C2817 ) C514_=_C2829( C514 C2829 ) C514_=_C2953( C514 C2953 ) \nC514_=_C2985( C514 C2985 ) C514_=_C3047( C514 C3047 ) C514_=_C3240( C514 C3240 ) C514_=_C3382( C514 C3382 ) C514_=_C3383( C514 C3383 ) C514_=_C3384( C514 C3384 ) \nC514_=_C3385( C514 C3385 ) C514_=_C3386( C514 C3386 ) C514_=_C3387( C514 C3387 ) C514_=_C3389( C514 C3389 ) C514_=_C3390( C514 C3390 ) C514_=_C3391( C514 C3391 ) \nC514_=_C3392( C514 C3392 ) C514_=_C3393( C514 C3393 ) C514_=_C3394( C514 C3394 ) C514_=_C3395( C514 C3395 ) C668_=_C1144( C668 C1144 ) C668_=_C1201( C668 C1201 ) \nC668_=_C1271( C668 C1271 ) C668_=_C1430( C668 C1430 ) C668_=_C1689( C668 C1689 ) C668_=_C2165( C668 C2165 ) C668_=_C2557( C668 C2557 ) C668_=_C2827( C668 C2827 ) \nC668_=_C2880( C668 C2880 ) C668_=_C2984( C668 C2984 ) C668_=_C2985( C668 C2985 ) C668_=_C2986( C668 C2986 ) C668_=_C2987( C668 C2987 ) C668_=_C2988( C668 C2988 ) \nC668_=_C2989( C668 C2989 ) C668_=_C2990( C668 C2990 ) C668_=_C2991( C668 C2991 ) C668_=_C2992( C668 C2992 ) C668_=_C2993( C668 C2993 ) C668_=_C2994( C668 C2994 ) \nC668_=_C2995( C668 C2995 ) C668_=_C2996( C668 C2996 ) C668_=_C2997( C668 C2997 ) C668_=_C2998( C668 C2998 ) C668_=_C2999( C668 C2999 ) C668_=_C3000( C668 C3000 ) \nC933_=_C1347( C933 C1347 ) C933_=_C1510( C933 C1510 ) C933_=_C1682( C933 C1682 ) C933_=_C1769( C933 C1769 ) C933_=_C2087( C933 C2087 ) C933_=_C2172( C933 C2172 ) \nC933_=_C2265( C933 C2265 ) C933_=_C2319( C933 C2319 ) C933_=_C2686( C933 C2686 ) C933_=_C2840( C933 C2840 ) C933_=_C2860( C933 C2860 ) C933_=_C2891( C933 C2891 ) \nC933_=_C2906( C933 C2906 ) C933_=_C2979( C933 C2979 ) C933_=_C2996( C933 C2996 ) C933_=_C3062( C933 C3062 ) C933_=_C3261( C933 C3261 ) C933_=_C3451( C933 C3451 ) \nC933_=_C3602( C933 C3602 ) C933_=_C3790( C933 C3790 ) C933_=_C3888( C933 C3888 ) C933_=_C3997( C933 C3997 ) C933_=_C3998( C933 C3998 ) C933_=_C3999( C933 C3999 ) \nC933_=_C4000( C933 C4000 ) C933_=_C4001( C933 C4001 ) C933_=_C4002( C933 C4002 ) C941_=_C1013( C941 C1013 ) C941_=_C1167( C941 C1167 ) C941_=_C1491( C941 C1491 ) \nC941_=_C1983( C941 C1983 ) C941_=_C2094( C941 C2094 ) C941_=_C2161( C941 C2161 ) C941_=_C2249( C941 C2249 ) C941_=_C2250( C941 C2250 ) C941_=_C2252( C941 C2252 ) \nC941_=_C2253( C941 C2253 ) C941_=_C2254( C941 C2254 ) C941_=_C2255( C941 C2255 ) C941_=_C2256( C941 C2256 ) C941_=_C2257( C941 C2257 ) C941_=_C2258( C941 C2258 ) \nC941_=_C2259( C941 C2259 ) C941_=_C2260( C941 C2260 ) C941_=_C2261( C941 C2261 ) C941_=_C2262( C941 C2262 ) C941_=_C2263( C941 C2263 ) C941_=_C2264( C941 C2264 ) \nC941_=_C2265( C941 C2265 ) C941_=_C2266( C941 C2266 ) C941_=_C2267( C941 C2267 ) C941_=_C2268( C941 C2268 ) C941_=_C2269( C941 C2269 ) C1013_=_C1167( C1013 C1167 ) \nC1013_=_C1491( C1013 C1491 ) C1013_=_C1983( C1013 C1983 ) C1013_=_C2094( C1013 C2094 ) C1013_=_C2161( C1013 C2161 ) C1013_=_C2249( C1013 C2249 ) C1013_=_C2250( C1013 C2250 ) \nC1013_=_C2252( C1013 C2252 ) C1013_=_C2253( C1013 C2253 ) C1013_=_C2254( C1013 C2254 ) C1013_=_C2255( C1013 C2255 ) C1013_=_C2256( C1013 C2256 ) C1013_=_C2257( C1013 C2257 ) \nC1013_=_C2258( C1013 C2258 ) C1013_=_C2259( C1013 C2259 ) C1013_=_C2260( C1013 C2260 ) C1013_=_C2261( C1013 C2261 ) C1013_=_C2262( C1013 C2262 ) C1013_=_C2263( C1013 C2263 ) \nC1013_=_C2264( C1013 C2264 ) C1013_=_C2265( C1013 C2265 ) C1013_=_C2266( C1013 C2266 ) C1013_=_C2267( C1013 C2267 ) C1013_=_C2268( C1013 C2268 ) C1013_=_C2269( C1013 C2269 ) \nC1061_=_C1870( C1061 C1870 ) C1061_=_C1889( C1061 C1889 ) C1061_=_C2155( C1061 C2155 ) C1061_=_C2167( C1061 C2167 ) C1061_=_C2224( C1061 C2224 ) C1061_=_C2255( C1061 C2255 ) \nC1061_=_C2611( C1061 C2611 ) C1061_=_C2817( C1061 C2817 ) C1061_=_C2829( C1061 C2829 ) C1061_=_C2953( C1061 C2953 ) C1061_=_C2985( C1061 C2985 ) C1061_=_C3047( C1061 C3047 ) \nC1061_=_C3240( C1061 C3240 ) C1061_=_C3382( C1061 C3382 ) C1061_=_C3383( C1061 C3383 ) C1061_=_C3384( C1061 C3384 ) C1061_=_C3385( C1061 C3385 ) C1061_=_C3386( C1061 C3386 ) \nC1061_=_C3387( C1061 C3387 ) C1061_=_C3389( C1061 C3389 ) C1061_=_C3390( C1061 C3390 ) C1061_=_C3391( C1061 C3391 ) C1061_=_C3392( C1061 C3392 ) C1061_=_C3393( C1061 C3393 ) \nC1061_=_C3394( C1061 C3394 ) C1061_=_C3395( C1061 C3395 ) C1144_=_C1201( C1144 C1201 ) C1144_=_C1271( C1144 C1271 ) C1144_=_C1430( C1144 C1430 ) C1144_=_C1689( C1144 C1689 ) \nC1144_=_C2165( C1144 C2165 ) C1144_=_C2557( C1144 C2557 ) C1144_=_C2827( C1144 C2827 ) C1144_=_C2880( C1144 C2880 ) C1144_=_C2984( C1144 C2984 ) C1144_=_C2985( C1144 C2985 ) \nC1144_=_C2986( C1144 C2986 ) C1144_=_C2987( C1144 C2987 ) C1144_=_C2988( C1144 C2988 ) C1144_=_C2989( C1144 C2989 ) C1144_=_C2990( C1144 C2990 ) C1144_=_C2991( C1144 C2991 ) \nC1144_=_C2992( C1144 C2992 ) C1144_=_C2993( C1144 C2993 ) C1144_=_C2994( C1144 C2994 ) C1144_=_C2995( C1144 C2995 ) C1144_=_C2996( C1144 C2996 ) C1144_=_C2997( C1144 C2997 ) \nC1144_=_C2998( C1144 C2998 ) C1144_=_C2999( C1144 C2999 ) C1144_=_C3000( C1144 C3000 ) C1167_=_C1491( C1167 C1491 ) C1167_=_C1983( C1167 C1983 ) C1167_=_C2094( C1167 C2094 ) \nC1167_=_C2161( C1167 C2161 ) C1167_=_C2249( C1167 C2249 ) C1167_=_C2250( C1167 C2250 ) C1167_=_C2252( C1167 C2252 ) C1167_=_C2253( C1167 C2253 ) C1167_=_C2254( C1167 C2254 ) \nC1167_=_C2255( C1167 C2255 ) C1167_=_C2256( C1167 C2256 ) C1167_=_C2257( C1167 C2257 ) C1167_=_C2258( C1167 C2258 ) C1167_=_C2259( C1167 C2259 ) C1167_=_C2260( C1167 C2260 ) \nC1167_=_C2261( C1167 C2261 ) C1167_=_C2262( C1167 C2262 ) C1167_=_C2263( C1167 C2263 ) C1167_=_C2264( C1167 C2264 ) C1167_=_C2265( C1167 C2265 ) C1167_=_C2266( C1167 C2266 ) \nC1167_=_C2267( C1167 C2267 ) C1167_=_C2268( C1167 C2268 ) C1167_=_C2269( C1167 C2269 ) C1201_=_C1271( C1201 C1271 ) C1201_=_C1430( C1201 C1430 ) C1201_=_C1689( C1201 C1689 ) \nC1201_=_C2165( C1201 C2165 ) C1201_=_C2557( C1201 C2557 ) C1201_=_C2827( C1201 C2827 ) C1201_=_C2880( C1201 C2880 ) C1201_=_C2984( C1201 C2984 ) C1201_=_C2985( C1201 C2985 ) \nC1201_=_C2986( C1201 C2986 ) C1201_=_C2987( C1201 C2987 ) C1201_=_C2988( C1201 C2988 ) C1201_=_C2989( C1201 C2989 ) C1201_=_C2990( C1201 C2990 ) C1201_=_C2991( C1201 C2991 ) \nC1201_=_C2992( C1201 C2992 ) C1201_=_C2993( C1201 C2993 ) C1201_=_C2994( C1201 C2994 ) C1201_=_C2995( C1201 C2995 ) C1201_=_C2996( C1201 C2996 ) C1201_=_C2997( C1201 C2997 ) \nC1201_=_C2998( C1201 C2998 ) C1201_=_C2999( C1201 C2999 ) C1201_=_C3000( C1201 C3000 ) C1271_=_C1430( C1271 C1430 ) C1271_=_C1689( C1271 C1689 ) C1271_=_C2165( C1271 C2165 ) \nC1271_=_C2557( C1271 C2557 ) C1271_=_C2827( C1271 C2827 ) C1271_=_C2880( C1271 C2880 ) C1271_=_C2984( C1271 C2984 ) C1271_=_C2985( C1271 C2985 ) C1271_=_C2986( C1271 C2986 ) \nC1271_=_C2987( C1271 C2987 ) C1271_=_C2988( C1271 C2988 ) C1271_=_C2989( C1271 C2989 ) C1271_=_C2990( C1271 C2990 ) C1271_=_C2991( C1271 C2991 ) C1271_=_C2992( C1271 C2992 ) \nC1271_=_C2993( C1271 C2993 ) C1271_=_C2994( C1271 C2994 ) C1271_=_C2995( C1271 C2995 ) C1271_=_C2996( C1271 C2996 ) C1271_=_C2997( C1271 C2997 ) C1271_=_C2998( C1271 C2998 ) \nC1271_=_C2999( C1271 C2999 ) C1271_=_C3000( C1271 C3000 ) C1347_=_C1510( C1347 C1510 ) C1347_=_C1682( C1347 C1682 ) C1347_=_C1769( C1347 C1769 ) C1347_=_C2087( C1347 C2087 ) \nC1347_=_C2172( C1347 C2172 ) C1347_=_C2265( C1347 C2265 ) C1347_=_C2319( C1347 C2319 ) C1347_=_C2686( C1347 C2686 ) C1347_=_C2840( C1347 C2840 ) C1347_=_C2860( C1347 C2860 ) \nC1347_=_C2891( C1347 C2891 ) C1347_=_C2906( C1347 C2906 ) C1347_=_C2979( C1347 C2979 ) C1347_=_C2996( C1347 C2996 ) C1347_=_C3062( C1347 C3062 ) C1347_=_C3261( C1347 C3261 ) \nC1347_=_C3451( C1347 C3451 ) C1347_=_C3602( C1347 C3602 ) C1347_=_C3790( C1347 C3790 ) C1347_=_C3888( C1347 C3888 ) C1347_=_C3997( C1347 C3997 ) C1347_=_C3998( C1347 C3998 ) \nC1347_=_C3999( C1347 C3999 ) C1347_=_C4000( C1347 C4000 ) C1347_=_C4001( C1347 C4001 ) C1347_=_C4002( C1347 C4002 ) C1430_=_C1689( C1430 C1689 ) C1430_=_C2165( C1430 C2165 ) \nC1430_=_C2557( C1430 C2557 ) C1430_=_C2827( C1430 C2827 ) C1430_=_C2880( C1430 C2880 ) C1430_=_C2984( C1430 C2984 ) C1430_=_C2985( C1430 C2985 ) C1430_=_C2986( C1430 C2986 ) \nC1430_=_C2987( C1430 C2987 ) C1430_=_C2988( C1430 C2988 ) C1430_=_C2989( C1430 C2989 ) C1430_=_C2990( C1430 C2990 ) C1430_=_C2991( C1430 C2991 ) C1430_=_C2992( C1430 C2992 ) \nC1430_=_C2993( C1430 C2993 ) C1430_=_C2994( C1430 C2994 ) C1430_=_C2995( C1430 C2995 ) C1430_=_C2996( C1430 C2996 ) C1430_=_C2997( C1430 C2997 ) C1430_=_C2998( C1430 C2998 ) \nC1430_=_C2999( C1430 C2999 ) C1430_=_C3000( C1430 C3000 ) C1491_=_C1510( C1491 C1510 ) C1491_=_C1983( C1491 C1983 ) C1491_=_C2094( C1491 C2094 ) C1491_=_C2161( C1491 C2161 ) \nC1491_=_C2249( C1491 C2249 ) C1491_=_C2250( C1491 C2250 ) C1491_=_C2252( C1491 C2252 ) C1491_=_C2253( C1491 C2253 ) C1491_=_C2254( C1491</w:t>
      </w:r>
    </w:p>
    <w:p>
      <w:pPr>
        <w:pStyle w:val="PreformattedText"/>
        <w:bidi w:val="0"/>
        <w:spacing w:before="0" w:after="0"/>
        <w:jc w:val="left"/>
        <w:rPr/>
      </w:pPr>
      <w:r>
        <w:rPr/>
        <w:t xml:space="preserve"> </w:t>
      </w:r>
      <w:r>
        <w:rPr/>
        <w:t>C2254 ) C1491_=_C2255( C1491 C2255 ) \nC1491_=_C2256( C1491 C2256 ) C1491_=_C2257( C1491 C2257 ) C1491_=_C2258( C1491 C2258 ) C1491_=_C2259( C1491 C2259 ) C1491_=_C2260( C1491 C2260 ) C1491_=_C2261( C1491 C2261 ) \nC1491_=_C2262( C1491 C2262 ) C1491_=_C2263( C1491 C2263 ) C1491_=_C2264( C1491 C2264 ) C1491_=_C2265( C1491 C2265 ) C1491_=_C2266( C1491 C2266 ) C1491_=_C2267( C1491 C2267 ) \nC1491_=_C2268( C1491 C2268 ) C1491_=_C2269( C1491 C2269 ) C1510_=_C1682( C1510 C1682 ) C1510_=_C1769( C1510 C1769 ) C1510_=_C2087( C1510 C2087 ) C1510_=_C2172( C1510 C2172 ) \nC1510_=_C2265( C1510 C2265 ) C1510_=_C2319( C1510 C2319 ) C1510_=_C2686( C1510 C2686 ) C1510_=_C2840( C1510 C2840 ) C1510_=_C2860( C1510 C2860 ) C1510_=_C2891( C1510 C2891 ) \nC1510_=_C2906( C1510 C2906 ) C1510_=_C2979( C1510 C2979 ) C1510_=_C2996( C1510 C2996 ) C1510_=_C3062( C1510 C3062 ) C1510_=_C3261( C1510 C3261 ) C1510_=_C3451( C1510 C3451 ) \nC1510_=_C3602( C1510 C3602 ) C1510_=_C3790( C1510 C3790 ) C1510_=_C3888( C1510 C3888 ) C1510_=_C3997( C1510 C3997 ) C1510_=_C3998( C1510 C3998 ) C1510_=_C3999( C1510 C3999 ) \nC1510_=_C4000( C1510 C4000 ) C1510_=_C4001( C1510 C4001 ) C1510_=_C4002( C1510 C4002 ) C1682_=_C1769( C1682 C1769 ) C1682_=_C2087( C1682 C2087 ) C1682_=_C2172( C1682 C2172 ) \nC1682_=_C2265( C1682 C2265 ) C1682_=_C2319( C1682 C2319 ) C1682_=_C2686( C1682 C2686 ) C1682_=_C2840( C1682 C2840 ) C1682_=_C2860( C1682 C2860 ) C1682_=_C2891( C1682 C2891 ) \nC1682_=_C2906( C1682 C2906 ) C1682_=_C2979( C1682 C2979 ) C1682_=_C2996( C1682 C2996 ) C1682_=_C3062( C1682 C3062 ) C1682_=_C3261( C1682 C3261 ) C1682_=_C3451( C1682 C3451 ) \nC1682_=_C3602( C1682 C3602 ) C1682_=_C3790( C1682 C3790 ) C1682_=_C3888( C1682 C3888 ) C1682_=_C3997( C1682 C3997 ) C1682_=_C3998( C1682 C3998 ) C1682_=_C3999( C1682 C3999 ) \nC1682_=_C4000( C1682 C4000 ) C1682_=_C4001( C1682 C4001 ) C1682_=_C4002( C1682 C4002 ) C1689_=_C2165( C1689 C2165 ) C1689_=_C2557( C1689 C2557 ) C1689_=_C2827( C1689 C2827 ) \nC1689_=_C2880( C1689 C2880 ) C1689_=_C2984( C1689 C2984 ) C1689_=_C2985( C1689 C2985 ) C1689_=_C2986( C1689 C2986 ) C1689_=_C2987( C1689 C2987 ) C1689_=_C2988( C1689 C2988 ) \nC1689_=_C2989( C1689 C2989 ) C1689_=_C2990( C1689 C2990 ) C1689_=_C2991( C1689 C2991 ) C1689_=_C2992( C1689 C2992 ) C1689_=_C2993( C1689 C2993 ) C1689_=_C2994( C1689 C2994 ) \nC1689_=_C2995( C1689 C2995 ) C1689_=_C2996( C1689 C2996 ) C1689_=_C2997( C1689 C2997 ) C1689_=_C2998( C1689 C2998 ) C1689_=_C2999( C1689 C2999 ) C1689_=_C3000( C1689 C3000 ) \nC1769_=_C2087( C1769 C2087 ) C1769_=_C2172( C1769 C2172 ) C1769_=_C2265( C1769 C2265 ) C1769_=_C2319( C1769 C2319 ) C1769_=_C2686( C1769 C2686 ) C1769_=_C2840( C1769 C2840 ) \nC1769_=_C2860( C1769 C2860 ) C1769_=_C2891( C1769 C2891 ) C1769_=_C2906( C1769 C2906 ) C1769_=_C2979( C1769 C2979 ) C1769_=_C2996( C1769 C2996 ) C1769_=_C3062( C1769 C3062 ) \nC1769_=_C3261( C1769 C3261 ) C1769_=_C3451( C1769 C3451 ) C1769_=_C3602( C1769 C3602 ) C1769_=_C3790( C1769 C3790 ) C1769_=_C3888( C1769 C3888 ) C1769_=_C3997( C1769 C3997 ) \nC1769_=_C3998( C1769 C3998 ) C1769_=_C3999( C1769 C3999 ) C1769_=_C4000( C1769 C4000 ) C1769_=_C4001( C1769 C4001 ) C1769_=_C4002( C1769 C4002 ) C1870_=_C1889( C1870 C1889 ) \nC1870_=_C2155( C1870 C2155 ) C1870_=_C2167( C1870 C2167 ) C1870_=_C2224( C1870 C2224 ) C1870_=_C2255( C1870 C2255 ) C1870_=_C2611( C1870 C2611 ) C1870_=_C2817( C1870 C2817 ) \nC1870_=_C2829( C1870 C2829 ) C1870_=_C2953( C1870 C2953 ) C1870_=_C2985( C1870 C2985 ) C1870_=_C3047( C1870 C3047 ) C1870_=_C3240( C1870 C3240 ) C1870_=_C3382( C1870 C3382 ) \nC1870_=_C3383( C1870 C3383 ) C1870_=_C3384( C1870 C3384 ) C1870_=_C3385( C1870 C3385 ) C1870_=_C3386( C1870 C3386 ) C1870_=_C3387( C1870 C3387 ) C1870_=_C3389( C1870 C3389 ) \nC1870_=_C3390( C1870 C3390 ) C1870_=_C3391( C1870 C3391 ) C1870_=_C3392( C1870 C3392 ) C1870_=_C3393( C1870 C3393 ) C1870_=_C3394( C1870 C3394 ) C1870_=_C3395( C1870 C3395 ) \nC1889_=_C2155( C1889 C2155 ) C1889_=_C2167( C1889 C2167 ) C1889_=_C2224( C1889 C2224 ) C1889_=_C2255( C1889 C2255 ) C1889_=_C2611( C1889 C2611 ) C1889_=_C2817( C1889 C2817 ) \nC1889_=_C2829( C1889 C2829 ) C1889_=_C2953( C1889 C2953 ) C1889_=_C2985( C1889 C2985 ) C1889_=_C3047( C1889 C3047 ) C1889_=_C3240( C1889 C3240 ) C1889_=_C3382( C1889 C3382 ) \nC1889_=_C3383( C1889 C3383 ) C1889_=_C3384( C1889 C3384 ) C1889_=_C3385( C1889 C3385 ) C1889_=_C3386( C1889 C3386 ) C1889_=_C3387( C1889 C3387 ) C1889_=_C3389( C1889 C3389 ) \nC1889_=_C3390( C1889 C3390 ) C1889_=_C3391( C1889 C3391 ) C1889_=_C3392( C1889 C3392 ) C1889_=_C3393( C1889 C3393 ) C1889_=_C3394( C1889 C3394 ) C1889_=_C3395( C1889 C3395 ) \nC1983_=_C2094( C1983 C2094 ) C1983_=_C2161( C1983 C2161 ) C1983_=_C2249( C1983 C2249 ) C1983_=_C2250( C1983 C2250 ) C1983_=_C2252( C1983 C2252 ) C1983_=_C2253( C1983 C2253 ) \nC1983_=_C2254( C1983 C2254 ) C1983_=_C2255( C1983 C2255 ) C1983_=_C2256( C1983 C2256 ) C1983_=_C2257( C1983 C2257 ) C1983_=_C2258( C1983 C2258 ) C1983_=_C2259( C1983 C2259 ) \nC1983_=_C2260( C1983 C2260 ) C1983_=_C2261( C1983 C2261 ) C1983_=_C2262( C1983 C2262 ) C1983_=_C2263( C1983 C2263 ) C1983_=_C2264( C1983 C2264 ) C1983_=_C2265( C1983 C2265 ) \nC1983_=_C2266( C1983 C2266 ) C1983_=_C2267( C1983 C2267 ) C1983_=_C2268( C1983 C2268 ) C1983_=_C2269( C1983 C2269 ) C2087_=_C2172( C2087 C2172 ) C2087_=_C2265( C2087 C2265 ) \nC2087_=_C2319( C2087 C2319 ) C2087_=_C2686( C2087 C2686 ) C2087_=_C2840( C2087 C2840 ) C2087_=_C2860( C2087 C2860 ) C2087_=_C2891( C2087 C2891 ) C2087_=_C2906( C2087 C2906 ) \nC2087_=_C2979( C2087 C2979 ) C2087_=_C2996( C2087 C2996 ) C2087_=_C3062( C2087 C3062 ) C2087_=_C3261( C2087 C3261 ) C2087_=_C3451( C2087 C3451 ) C2087_=_C3602( C2087 C3602 ) \nC2087_=_C3790( C2087 C3790 ) C2087_=_C3888( C2087 C3888 ) C2087_=_C3997( C2087 C3997 ) C2087_=_C3998( C2087 C3998 ) C2087_=_C3999( C2087 C3999 ) C2087_=_C4000( C2087 C4000 ) \nC2087_=_C4001( C2087 C4001 ) C2087_=_C4002( C2087 C4002 ) C2094_=_C2161( C2094 C2161 ) C2094_=_C2249( C2094 C2249 ) C2094_=_C2250( C2094 C2250 ) C2094_=_C2252( C2094 C2252 ) \nC2094_=_C2253( C2094 C2253 ) C2094_=_C2254( C2094 C2254 ) C2094_=_C2255( C2094 C2255 ) C2094_=_C2256( C2094 C2256 ) C2094_=_C2257( C2094 C2257 ) C2094_=_C2258( C2094 C2258 ) \nC2094_=_C2259( C2094 C2259 ) C2094_=_C2260( C2094 C2260 ) C2094_=_C2261( C2094 C2261 ) C2094_=_C2262( C2094 C2262 ) C2094_=_C2263( C2094 C2263 ) C2094_=_C2264( C2094 C2264 ) \nC2094_=_C2265( C2094 C2265 ) C2094_=_C2266( C2094 C2266 ) C2094_=_C2267( C2094 C2267 ) C2094_=_C2268( C2094 C2268 ) C2094_=_C2269( C2094 C2269 ) C2155_=_C2167( C2155 C2167 ) \nC2155_=_C2224( C2155 C2224 ) C2155_=_C2255( C2155 C2255 ) C2155_=_C2611( C2155 C2611 ) C2155_=_C2817( C2155 C2817 ) C2155_=_C2829( C2155 C2829 ) C2155_=_C2953( C2155 C2953 ) \nC2155_=_C2985( C2155 C2985 ) C2155_=_C3047( C2155 C3047 ) C2155_=_C3240( C2155 C3240 ) C2155_=_C3382( C2155 C3382 ) C2155_=_C3383( C2155 C3383 ) C2155_=_C3384( C2155 C3384 ) \nC2155_=_C3385( C2155 C3385 ) C2155_=_C3386( C2155 C3386 ) C2155_=_C3387( C2155 C3387 ) C2155_=_C3389( C2155 C3389 ) C2155_=_C3390( C2155 C3390 ) C2155_=_C3391( C2155 C3391 ) \nC2155_=_C3392( C2155 C3392 ) C2155_=_C3393( C2155 C3393 ) C2155_=_C3394( C2155 C3394 ) C2155_=_C3395( C2155 C3395 ) C2161_=_C2165( C2161 C2165 ) C2161_=_C2167( C2161 C2167 ) \nC2161_=_C2172( C2161 C2172 ) C2161_=_C2249( C2161 C2249 ) C2161_=_C2250( C2161 C2250 ) C2161_=_C2252( C2161 C2252 ) C2161_=_C2253( C2161 C2253 ) C2161_=_C2254( C2161 C2254 ) \nC2161_=_C2255( C2161 C2255 ) C2161_=_C2256( C2161 C2256 ) C2161_=_C2257( C2161 C2257 ) C2161_=_C2258( C2161 C2258 ) C2161_=_C2259( C2161 C2259 ) C2161_=_C2260( C2161 C2260 ) \nC2161_=_C2261( C2161 C2261 ) C2161_=_C2262( C2161 C2262 ) C2161_=_C2263( C2161 C2263 ) C2161_=_C2264( C2161 C2264 ) C2161_=_C2265( C2161 C2265 ) C2161_=_C2266( C2161 C2266 ) \nC2161_=_C2267( C2161 C2267 ) C2161_=_C2268( C2161 C2268 ) C2161_=_C2269( C2161 C2269 ) C2165_=_C2167( C2165 C2167 ) C2165_=_C2172( C2165 C2172 ) C2165_=_C2557( C2165 C2557 ) \nC2165_=_C2827( C2165 C2827 ) C2165_=_C2880( C2165 C2880 ) C2165_=_C2984( C2165 C2984 ) C2165_=_C2985( C2165 C2985 ) C2165_=_C2986( C2165 C2986 ) C2165_=_C2987( C2165 C2987 ) \nC2165_=_C2988( C2165 C2988 ) C2165_=_C2989( C2165 C2989 ) C2165_=_C2990( C2165 C2990 ) C2165_=_C2991( C2165 C2991 ) C2165_=_C2992( C2165 C2992 ) C2165_=_C2993( C2165 C2993 ) \nC2165_=_C2994( C2165 C2994 ) C2165_=_C2995( C2165 C2995 ) C2165_=_C2996( C2165 C2996 ) C2165_=_C2997( C2165 C2997 ) C2165_=_C2998( C2165 C2998 ) C2165_=_C2999( C2165 C2999 ) \nC2165_=_C3000( C2165 C3000 ) C2167_=_C2172( C2167 C2172 ) C2167_=_C2224( C2167 C2224 ) C2167_=_C2255( C2167 C2255 ) C2167_=_C2611( C2167 C2611 ) C2167_=_C2817( C2167 C2817 ) \nC2167_=_C2829( C2167 C2829 ) C2167_=_C2953( C2167 C2953 ) C2167_=_C2985( C2167 C2985 ) C2167_=_C3047( C2167 C3047 ) C2167_=_C3240( C2167 C3240 ) C2167_=_C3382( C2167 C3382 ) \nC2167_=_C3383( C2167 C3383 ) C2167_=_C3384( C2167 C3384 ) C2167_=_C3385( C2167 C3385 ) C2167_=_C3386( C2167 C3386 ) C2167_=_C3387( C2167 C3387 ) C2167_=_C3389( C2167 C3389 ) \nC2167_=_C3390( C2167 C3390 ) C2167_=_C3391( C2167 C3391 ) C2167_=_C3392( C2167 C3392 ) C2167_=_C3393( C2167 C3393 ) C2167_=_C3394( C2167 C3394 ) C2167_=_C3395( C2167 C3395 ) \nC2172_=_C2265( C2172 C2265 ) C2172_=_C2319( C2172 C2319 ) C2172_=_C2686( C2172 C2686 ) C2172_=_C2840( C2172 C2840 ) C2172_=_C2860( C2172 C2860 ) C2172_=_C2891( C2172 C2891 ) \nC2172_=_C2906( C2172 C2906 ) C2172_=_C2979( C2172 C2979 ) C2172_=_C2996( C2172 C2996 ) C2172_=_C3062( C2172 C3062 ) C2172_=_C3261( C2172 C3261 ) C2172_=_C3451( C2172 C3451 ) \nC2172_=_C3602( C2172 C3602 ) C2172_=_C3790( C2172 C3790 ) C2172_=_C3888( C2172 C3888 ) C2172_=_C3997( C2172 C3997 ) C2172_=_C3998( C2172 C3998 ) C2172_=_C3999( C2172 C3999 ) \nC2172_=_C4000( C2172 C4000 ) C2172_=_C4001( C2172 C4001 ) C2172_=_C4002( C2172 C4002 ) C2224_=_C2255( C2224 C2255 ) C2224_=_C2611( C2224 C2611 ) C2224_=_C2817( C2224 C2817 ) \nC2224_=_C2829(</w:t>
      </w:r>
    </w:p>
    <w:p>
      <w:pPr>
        <w:pStyle w:val="PreformattedText"/>
        <w:bidi w:val="0"/>
        <w:spacing w:before="0" w:after="0"/>
        <w:jc w:val="left"/>
        <w:rPr/>
      </w:pPr>
      <w:r>
        <w:rPr/>
        <w:t xml:space="preserve"> </w:t>
      </w:r>
      <w:r>
        <w:rPr/>
        <w:t>C2224 C2829 ) C2224_=_C2953( C2224 C2953 ) C2224_=_C2985( C2224 C2985 ) C2224_=_C3047( C2224 C3047 ) C2224_=_C3240( C2224 C3240 ) C2224_=_C3382( C2224 C3382 ) \nC2224_=_C3383( C2224 C3383 ) C2224_=_C3384( C2224 C3384 ) C2224_=_C3385( C2224 C3385 ) C2224_=_C3386( C2224 C3386 ) C2224_=_C3387( C2224 C3387 ) C2224_=_C3389( C2224 C3389 ) \nC2224_=_C3390( C2224 C3390 ) C2224_=_C3391( C2224 C3391 ) C2224_=_C3392( C2224 C3392 ) C2224_=_C3393( C2224 C3393 ) C2224_=_C3394( C2224 C3394 ) C2224_=_C3395( C2224 C3395 ) \nC2249_=_C2250( C2249 C2250 ) C2249_=_C2252( C2249 C2252 ) C2249_=_C2253( C2249 C2253 ) C2249_=_C2254( C2249 C2254 ) C2249_=_C2255( C2249 C2255 ) C2249_=_C2256( C2249 C2256 ) \nC2249_=_C2257( C2249 C2257 ) C2249_=_C2258( C2249 C2258 ) C2249_=_C2259( C2249 C2259 ) C2249_=_C2260( C2249 C2260 ) C2249_=_C2261( C2249 C2261 ) C2249_=_C2262( C2249 C2262 ) \nC2249_=_C2263( C2249 C2263 ) C2249_=_C2264( C2249 C2264 ) C2249_=_C2265( C2249 C2265 ) C2249_=_C2266( C2249 C2266 ) C2249_=_C2267( C2249 C2267 ) C2249_=_C2268( C2249 C2268 ) \nC2249_=_C2269( C2249 C2269 ) C2249_=_C2827( C2249 C2827 ) C2249_=_C2829( C2249 C2829 ) C2249_=_C2840( C2249 C2840 ) C2250_=_C2252( C2250 C2252 ) C2250_=_C2253( C2250 C2253 ) \nC2250_=_C2254( C2250 C2254 ) C2250_=_C2255( C2250 C2255 ) C2250_=_C2256( C2250 C2256 ) C2250_=_C2257( C2250 C2257 ) C2250_=_C2258( C2250 C2258 ) C2250_=_C2259( C2250 C2259 ) \nC2250_=_C2260( C2250 C2260 ) C2250_=_C2261( C2250 C2261 ) C2250_=_C2262( C2250 C2262 ) C2250_=_C2263( C2250 C2263 ) C2250_=_C2264( C2250 C2264 ) C2250_=_C2265( C2250 C2265 ) \nC2250_=_C2266( C2250 C2266 ) C2250_=_C2267( C2250 C2267 ) C2250_=_C2268( C2250 C2268 ) C2250_=_C2269( C2250 C2269 ) C2252_=_C2253( C2252 C2253 ) C2252_=_C2254( C2252 C2254 ) \nC2252_=_C2255( C2252 C2255 ) C2252_=_C2256( C2252 C2256 ) C2252_=_C2257( C2252 C2257 ) C2252_=_C2258( C2252 C2258 ) C2252_=_C2259( C2252 C2259 ) C2252_=_C2260( C2252 C2260 ) \nC2252_=_C2261( C2252 C2261 ) C2252_=_C2262( C2252 C2262 ) C2252_=_C2263( C2252 C2263 ) C2252_=_C2264( C2252 C2264 ) C2252_=_C2265( C2252 C2265 ) C2252_=_C2266( C2252 C2266 ) \nC2252_=_C2267( C2252 C2267 ) C2252_=_C2268( C2252 C2268 ) C2252_=_C2269( C2252 C2269 ) C2252_=_C3047( C2252 C3047 ) C2253_=_C2254( C2253 C2254 ) C2253_=_C2255( C2253 C2255 ) \nC2253_=_C2256( C2253 C2256 ) C2253_=_C2257( C2253 C2257 ) C2253_=_C2258( C2253 C2258 ) C2253_=_C2259( C2253 C2259 ) C2253_=_C2260( C2253 C2260 ) C2253_=_C2261( C2253 C2261 ) \nC2253_=_C2262( C2253 C2262 ) C2253_=_C2263( C2253 C2263 ) C2253_=_C2264( C2253 C2264 ) C2253_=_C2265( C2253 C2265 ) C2253_=_C2266( C2253 C2266 ) C2253_=_C2267( C2253 C2267 ) \nC2253_=_C2268( C2253 C2268 ) C2253_=_C2269( C2253 C2269 ) C2254_=_C2255( C2254 C2255 ) C2254_=_C2256( C2254 C2256 ) C2254_=_C2257( C2254 C2257 ) C2254_=_C2258( C2254 C2258 ) \nC2254_=_C2259( C2254 C2259 ) C2254_=_C2260( C2254 C2260 ) C2254_=_C2261( C2254 C2261 ) C2254_=_C2262( C2254 C2262 ) C2254_=_C2263( C2254 C2263 ) C2254_=_C2264( C2254 C2264 ) \nC2254_=_C2265( C2254 C2265 ) C2254_=_C2266( C2254 C2266 ) C2254_=_C2267( C2254 C2267 ) C2254_=_C2268( C2254 C2268 ) C2254_=_C2269( C2254 C2269 ) C2255_=_C2256( C2255 C2256 ) \nC2255_=_C2257( C2255 C2257 ) C2255_=_C2258( C2255 C2258 ) C2255_=_C2259( C2255 C2259 ) C2255_=_C2260( C2255 C2260 ) C2255_=_C2261( C2255 C2261 ) C2255_=_C2262( C2255 C2262 ) \nC2255_=_C2263( C2255 C2263 ) C2255_=_C2264( C2255 C2264 ) C2255_=_C2265( C2255 C2265 ) C2255_=_C2266( C2255 C2266 ) C2255_=_C2267( C2255 C2267 ) C2255_=_C2268( C2255 C2268 ) \nC2255_=_C2269( C2255 C2269 ) C2255_=_C2611( C2255 C2611 ) C2255_=_C2817( C2255 C2817 ) C2255_=_C2829( C2255 C2829 ) C2255_=_C2953( C2255 C2953 ) C2255_=_C2985( C2255 C2985 ) \nC2255_=_C3047( C2255 C3047 ) C2255_=_C3240( C2255 C3240 ) C2255_=_C3382( C2255 C3382 ) C2255_=_C3383( C2255 C3383 ) C2255_=_C3384( C2255 C3384 ) C2255_=_C3385( C2255 C3385 ) \nC2255_=_C3386( C2255 C3386 ) C2255_=_C3387( C2255 C3387 ) C2255_=_C3389( C2255 C3389 ) C2255_=_C3390( C2255 C3390 ) C2255_=_C3391( C2255 C3391 ) C2255_=_C3392( C2255 C3392 ) \nC2255_=_C3393( C2255 C3393 ) C2255_=_C3394( C2255 C3394 ) C2255_=_C3395( C2255 C3395 ) C2256_=_C2257( C2256 C2257 ) C2256_=_C2258( C2256 C2258 ) C2256_=_C2259( C2256 C2259 ) \nC2256_=_C2260( C2256 C2260 ) C2256_=_C2261( C2256 C2261 ) C2256_=_C2262( C2256 C2262 ) C2256_=_C2263( C2256 C2263 ) C2256_=_C2264( C2256 C2264 ) C2256_=_C2265( C2256 C2265 ) \nC2256_=_C2266( C2256 C2266 ) C2256_=_C2267( C2256 C2267 ) C2256_=_C2268( C2256 C2268 ) C2256_=_C2269( C2256 C2269 ) C2257_=_C2258( C2257 C2258 ) C2257_=_C2259( C2257 C2259 ) \nC2257_=_C2260( C2257 C2260 ) C2257_=_C2261( C2257 C2261 ) C2257_=_C2262( C2257 C2262 ) C2257_=_C2263( C2257 C2263 ) C2257_=_C2264( C2257 C2264 ) C2257_=_C2265( C2257 C2265 ) \nC2257_=_C2266( C2257 C2266 ) C2257_=_C2267( C2257 C2267 ) C2257_=_C2268( C2257 C2268 ) C2257_=_C2269( C2257 C2269 ) C2258_=_C2259( C2258 C2259 ) C2258_=_C2260( C2258 C2260 ) \nC2258_=_C2261( C2258 C2261 ) C2258_=_C2262( C2258 C2262 ) C2258_=_C2263( C2258 C2263 ) C2258_=_C2264( C2258 C2264 ) C2258_=_C2265( C2258 C2265 ) C2258_=_C2266( C2258 C2266 ) \nC2258_=_C2267( C2258 C2267 ) C2258_=_C2268( C2258 C2268 ) C2258_=_C2269( C2258 C2269 ) C2258_=_C2990( C2258 C2990 ) C2258_=_C3383( C2258 C3383 ) C2258_=_C3602( C2258 C3602 ) \nC2259_=_C2260( C2259 C2260 ) C2259_=_C2261( C2259 C2261 ) C2259_=_C2262( C2259 C2262 ) C2259_=_C2263( C2259 C2263 ) C2259_=_C2264( C2259 C2264 ) C2259_=_C2265( C2259 C2265 ) \nC2259_=_C2266( C2259 C2266 ) C2259_=_C2267( C2259 C2267 ) C2259_=_C2268( C2259 C2268 ) C2259_=_C2269( C2259 C2269 ) C2259_=_C2991( C2259 C2991 ) C2260_=_C2261( C2260 C2261 ) \nC2260_=_C2262( C2260 C2262 ) C2260_=_C2263( C2260 C2263 ) C2260_=_C2264( C2260 C2264 ) C2260_=_C2265( C2260 C2265 ) C2260_=_C2266( C2260 C2266 ) C2260_=_C2267( C2260 C2267 ) \nC2260_=_C2268( C2260 C2268 ) C2260_=_C2269( C2260 C2269 ) C2261_=_C2262( C2261 C2262 ) C2261_=_C2263( C2261 C2263 ) C2261_=_C2264( C2261 C2264 ) C2261_=_C2265( C2261 C2265 ) \nC2261_=_C2266( C2261 C2266 ) C2261_=_C2267( C2261 C2267 ) C2261_=_C2268( C2261 C2268 ) C2261_=_C2269( C2261 C2269 ) C2261_=_C2994( C2261 C2994 ) C2261_=_C3386( C2261 C3386 ) \nC2261_=_C3790( C2261 C3790 ) C2262_=_C2263( C2262 C2263 ) C2262_=_C2264( C2262 C2264 ) C2262_=_C2265( C2262 C2265 ) C2262_=_C2266( C2262 C2266 ) C2262_=_C2267( C2262 C2267 ) \nC2262_=_C2268( C2262 C2268 ) C2262_=_C2269( C2262 C2269 ) C2263_=_C2264( C2263 C2264 ) C2263_=_C2265( C2263 C2265 ) C2263_=_C2266( C2263 C2266 ) C2263_=_C2267( C2263 C2267 ) \nC2263_=_C2268( C2263 C2268 ) C2263_=_C2269( C2263 C2269 ) C2264_=_C2265( C2264 C2265 ) C2264_=_C2266( C2264 C2266 ) C2264_=_C2267( C2264 C2267 ) C2264_=_C2268( C2264 C2268 ) \nC2264_=_C2269( C2264 C2269 ) C2265_=_C2266( C2265 C2266 ) C2265_=_C2267( C2265 C2267 ) C2265_=_C2268( C2265 C2268 ) C2265_=_C2269( C2265 C2269 ) C2265_=_C2319( C2265 C2319 ) \nC2265_=_C2686( C2265 C2686 ) C2265_=_C2840( C2265 C2840 ) C2265_=_C2860( C2265 C2860 ) C2265_=_C2891( C2265 C2891 ) C2265_=_C2906( C2265 C2906 ) C2265_=_C2979( C2265 C2979 ) \nC2265_=_C2996( C2265 C2996 ) C2265_=_C3062( C2265 C3062 ) C2265_=_C3261( C2265 C3261 ) C2265_=_C3451( C2265 C3451 ) C2265_=_C3602( C2265 C3602 ) C2265_=_C3790( C2265 C3790 ) \nC2265_=_C3888( C2265 C3888 ) C2265_=_C3997( C2265 C3997 ) C2265_=_C3998( C2265 C3998 ) C2265_=_C3999( C2265 C3999 ) C2265_=_C4000( C2265 C4000 ) C2265_=_C4001( C2265 C4001 ) \nC2265_=_C4002( C2265 C4002 ) C2266_=_C2267( C2266 C2267 ) C2266_=_C2268( C2266 C2268 ) C2266_=_C2269( C2266 C2269 ) C2266_=_C2997( C2266 C2997 ) C2266_=_C3390( C2266 C3390 ) \nC2266_=_C3997( C2266 C3997 ) C2267_=_C2268( C2267 C2268 ) C2267_=_C2269( C2267 C2269 ) C2267_=_C2998( C2267 C2998 ) C2267_=_C3393( C2267 C3393 ) C2267_=_C3998( C2267 C3998 ) \nC2268_=_C2269( C2268 C2269 ) C2268_=_C2999( C2268 C2999 ) C2269_=_C3000( C2269 C3000 ) C2269_=_C3395( C2269 C3395 ) C2269_=_C4002( C2269 C4002 ) C2319_=_C2686( C2319 C2686 ) \nC2319_=_C2840( C2319 C2840 ) C2319_=_C2860( C2319 C2860 ) C2319_=_C2891( C2319 C2891 ) C2319_=_C2906( C2319 C2906 ) C2319_=_C2979( C2319 C2979 ) C2319_=_C2996( C2319 C2996 ) \nC2319_=_C3062( C2319 C3062 ) C2319_=_C3261( C2319 C3261 ) C2319_=_C3451( C2319 C3451 ) C2319_=_C3602( C2319 C3602 ) C2319_=_C3790( C2319 C3790 ) C2319_=_C3888( C2319 C3888 ) \nC2319_=_C3997( C2319 C3997 ) C2319_=_C3998( C2319 C3998 ) C2319_=_C3999( C2319 C3999 ) C2319_=_C4000( C2319 C4000 ) C2319_=_C4001( C2319 C4001 ) C2319_=_C4002( C2319 C4002 ) \nC2557_=_C2827( C2557 C2827 ) C2557_=_C2880( C2557 C2880 ) C2557_=_C2984( C2557 C2984 ) C2557_=_C2985( C2557 C2985 ) C2557_=_C2986( C2557 C2986 ) C2557_=_C2987( C2557 C2987 ) \nC2557_=_C2988( C2557 C2988 ) C2557_=_C2989( C2557 C2989 ) C2557_=_C2990( C2557 C2990 ) C2557_=_C2991( C2557 C2991 ) C2557_=_C2992( C2557 C2992 ) C2557_=_C2993( C2557 C2993 ) \nC2557_=_C2994( C2557 C2994 ) C2557_=_C2995( C2557 C2995 ) C2557_=_C2996( C2557 C2996 ) C2557_=_C2997( C2557 C2997 ) C2557_=_C2998( C2557 C2998 ) C2557_=_C2999( C2557 C2999 ) \nC2557_=_C3000( C2557 C3000 ) C2611_=_C2817( C2611 C2817 ) C2611_=_C2829( C2611 C2829 ) C2611_=_C2953( C2611 C2953 ) C2611_=_C2985( C2611 C2985 ) C2611_=_C3047( C2611 C3047 ) \nC2611_=_C3240( C2611 C3240 ) C2611_=_C3382( C2611 C3382 ) C2611_=_C3383( C2611 C3383 ) C2611_=_C3384( C2611 C3384 ) C2611_=_C3385( C2611 C3385 ) C2611_=_C3386( C2611 C3386 ) \nC2611_=_C3387( C2611 C3387 ) C2611_=_C3389( C2611 C3389 ) C2611_=_C3390( C2611 C3390 ) C2611_=_C3391( C2611 C3391 ) C2611_=_C3392( C2611 C3392 ) C2611_=_C3393( C2611 C3393 ) \nC2611_=_C3394( C2611 C3394 ) C2611_=_C3395( C2611 C3395 ) C2686_=_C2840( C2686 C2840 ) C2686_=_C2860( C2686 C2860 ) C2686_=_C2891( C2686 C2891 ) C2686_=_C2906( C2686 C2906 ) \nC2686_=_C2979( C2686 C2979 ) C2686_=_C2996( C2686 C2996 ) C2686_=_C3062( C2686 C3062 ) C2686_=_C3261( C2686 C3261 ) C2686_=_C3451( C2686 C3451 ) C2686_=_C3602( C2686 C3602 ) \nC2686_=_C3790( C2686 C3790 ) C2686_=_C3888( C2686 C3888 ) C2686_=_C3997(</w:t>
      </w:r>
    </w:p>
    <w:p>
      <w:pPr>
        <w:pStyle w:val="PreformattedText"/>
        <w:bidi w:val="0"/>
        <w:spacing w:before="0" w:after="0"/>
        <w:jc w:val="left"/>
        <w:rPr/>
      </w:pPr>
      <w:r>
        <w:rPr/>
        <w:t xml:space="preserve"> </w:t>
      </w:r>
      <w:r>
        <w:rPr/>
        <w:t>C2686 C3997 ) C2686_=_C3998( C2686 C3998 ) C2686_=_C3999( C2686 C3999 ) C2686_=_C4000( C2686 C4000 ) \nC2686_=_C4001( C2686 C4001 ) C2686_=_C4002( C2686 C4002 ) C2817_=_C2829( C2817 C2829 ) C2817_=_C2953( C2817 C2953 ) C2817_=_C2985( C2817 C2985 ) C2817_=_C3047( C2817 C3047 ) \nC2817_=_C3240( C2817 C3240 ) C2817_=_C3382( C2817 C3382 ) C2817_=_C3383( C2817 C3383 ) C2817_=_C3384( C2817 C3384 ) C2817_=_C3385( C2817 C3385 ) C2817_=_C3386( C2817 C3386 ) \nC2817_=_C3387( C2817 C3387 ) C2817_=_C3389( C2817 C3389 ) C2817_=_C3390( C2817 C3390 ) C2817_=_C3391( C2817 C3391 ) C2817_=_C3392( C2817 C3392 ) C2817_=_C3393( C2817 C3393 ) \nC2817_=_C3394( C2817 C3394 ) C2817_=_C3395( C2817 C3395 ) C2827_=_C2829( C2827 C2829 ) C2827_=_C2840( C2827 C2840 ) C2827_=_C2880( C2827 C2880 ) C2827_=_C2984( C2827 C2984 ) \nC2827_=_C2985( C2827 C2985 ) C2827_=_C2986( C2827 C2986 ) C2827_=_C2987( C2827 C2987 ) C2827_=_C2988( C2827 C2988 ) C2827_=_C2989( C2827 C2989 ) C2827_=_C2990( C2827 C2990 ) \nC2827_=_C2991( C2827 C2991 ) C2827_=_C2992( C2827 C2992 ) C2827_=_C2993( C2827 C2993 ) C2827_=_C2994( C2827 C2994 ) C2827_=_C2995( C2827 C2995 ) C2827_=_C2996( C2827 C2996 ) \nC2827_=_C2997( C2827 C2997 ) C2827_=_C2998( C2827 C2998 ) C2827_=_C2999( C2827 C2999 ) C2827_=_C3000( C2827 C3000 ) C2829_=_C2840( C2829 C2840 ) C2829_=_C2953( C2829 C2953 ) \nC2829_=_C2985( C2829 C2985 ) C2829_=_C3047( C2829 C3047 ) C2829_=_C3240( C2829 C3240 ) C2829_=_C3382( C2829 C3382 ) C2829_=_C3383( C2829 C3383 ) C2829_=_C3384( C2829 C3384 ) \nC2829_=_C3385( C2829 C3385 ) C2829_=_C3386( C2829 C3386 ) C2829_=_C3387( C2829 C3387 ) C2829_=_C3389( C2829 C3389 ) C2829_=_C3390( C2829 C3390 ) C2829_=_C3391( C2829 C3391 ) \nC2829_=_C3392( C2829 C3392 ) C2829_=_C3393( C2829 C3393 ) C2829_=_C3394( C2829 C3394 ) C2829_=_C3395( C2829 C3395 ) C2840_=_C2860( C2840 C2860 ) C2840_=_C2891( C2840 C2891 ) \nC2840_=_C2906( C2840 C2906 ) C2840_=_C2979( C2840 C2979 ) C2840_=_C2996( C2840 C2996 ) C2840_=_C3062( C2840 C3062 ) C2840_=_C3261( C2840 C3261 ) C2840_=_C3451( C2840 C3451 ) \nC2840_=_C3602( C2840 C3602 ) C2840_=_C3790( C2840 C3790 ) C2840_=_C3888( C2840 C3888 ) C2840_=_C3997( C2840 C3997 ) C2840_=_C3998( C2840 C3998 ) C2840_=_C3999( C2840 C3999 ) \nC2840_=_C4000( C2840 C4000 ) C2840_=_C4001( C2840 C4001 ) C2840_=_C4002( C2840 C4002 ) C2860_=_C2891( C2860 C2891 ) C2860_=_C2906( C2860 C2906 ) C2860_=_C2979( C2860 C2979 ) \nC2860_=_C2996( C2860 C2996 ) C2860_=_C3062( C2860 C3062 ) C2860_=_C3261( C2860 C3261 ) C2860_=_C3451( C2860 C3451 ) C2860_=_C3602( C2860 C3602 ) C2860_=_C3790( C2860 C3790 ) \nC2860_=_C3888( C2860 C3888 ) C2860_=_C3997( C2860 C3997 ) C2860_=_C3998( C2860 C3998 ) C2860_=_C3999( C2860 C3999 ) C2860_=_C4000( C2860 C4000 ) C2860_=_C4001( C2860 C4001 ) \nC2860_=_C4002( C2860 C4002 ) C2880_=_C2891( C2880 C2891 ) C2880_=_C2984( C2880 C2984 ) C2880_=_C2985( C2880 C2985 ) C2880_=_C2986( C2880 C2986 ) C2880_=_C2987( C2880 C2987 ) \nC2880_=_C2988( C2880 C2988 ) C2880_=_C2989( C2880 C2989 ) C2880_=_C2990( C2880 C2990 ) C2880_=_C2991( C2880 C2991 ) C2880_=_C2992( C2880 C2992 ) C2880_=_C2993( C2880 C2993 ) \nC2880_=_C2994( C2880 C2994 ) C2880_=_C2995( C2880 C2995 ) C2880_=_C2996( C2880 C2996 ) C2880_=_C2997( C2880 C2997 ) C2880_=_C2998( C2880 C2998 ) C2880_=_C2999( C2880 C2999 ) \nC2880_=_C3000( C2880 C3000 ) C2891_=_C2906( C2891 C2906 ) C2891_=_C2979( C2891 C2979 ) C2891_=_C2996( C2891 C2996 ) C2891_=_C3062( C2891 C3062 ) C2891_=_C3261( C2891 C3261 ) \nC2891_=_C3451( C2891 C3451 ) C2891_=_C3602( C2891 C3602 ) C2891_=_C3790( C2891 C3790 ) C2891_=_C3888( C2891 C3888 ) C2891_=_C3997( C2891 C3997 ) C2891_=_C3998( C2891 C3998 ) \nC2891_=_C3999( C2891 C3999 ) C2891_=_C4000( C2891 C4000 ) C2891_=_C4001( C2891 C4001 ) C2891_=_C4002( C2891 C4002 ) C2906_=_C2979( C2906 C2979 ) C2906_=_C2996( C2906 C2996 ) \nC2906_=_C3062( C2906 C3062 ) C2906_=_C3261( C2906 C3261 ) C2906_=_C3451( C2906 C3451 ) C2906_=_C3602( C2906 C3602 ) C2906_=_C3790( C2906 C3790 ) C2906_=_C3888( C2906 C3888 ) \nC2906_=_C3997( C2906 C3997 ) C2906_=_C3998( C2906 C3998 ) C2906_=_C3999( C2906 C3999 ) C2906_=_C4000( C2906 C4000 ) C2906_=_C4001( C2906 C4001 ) C2906_=_C4002( C2906 C4002 ) \nC2953_=_C2985( C2953 C2985 ) C2953_=_C3047( C2953 C3047 ) C2953_=_C3240( C2953 C3240 ) C2953_=_C3382( C2953 C3382 ) C2953_=_C3383( C2953 C3383 ) C2953_=_C3384( C2953 C3384 ) \nC2953_=_C3385( C2953 C3385 ) C2953_=_C3386( C2953 C3386 ) C2953_=_C3387( C2953 C3387 ) C2953_=_C3389( C2953 C3389 ) C2953_=_C3390( C2953 C3390 ) C2953_=_C3391( C2953 C3391 ) \nC2953_=_C3392( C2953 C3392 ) C2953_=_C3393( C2953 C3393 ) C2953_=_C3394( C2953 C3394 ) C2953_=_C3395( C2953 C3395 ) C2979_=_C2996( C2979 C2996 ) C2979_=_C3062( C2979 C3062 ) \nC2979_=_C3261( C2979 C3261 ) C2979_=_C3451( C2979 C3451 ) C2979_=_C3602( C2979 C3602 ) C2979_=_C3790( C2979 C3790 ) C2979_=_C3888( C2979 C3888 ) C2979_=_C3997( C2979 C3997 ) \nC2979_=_C3998( C2979 C3998 ) C2979_=_C3999( C2979 C3999 ) C2979_=_C4000( C2979 C4000 ) C2979_=_C4001( C2979 C4001 ) C2979_=_C4002( C2979 C4002 ) C2984_=_C2985( C2984 C2985 ) \nC2984_=_C2986( C2984 C2986 ) C2984_=_C2987( C2984 C2987 ) C2984_=_C2988( C2984 C2988 ) C2984_=_C2989( C2984 C2989 ) C2984_=_C2990( C2984 C2990 ) C2984_=_C2991( C2984 C2991 ) \nC2984_=_C2992( C2984 C2992 ) C2984_=_C2993( C2984 C2993 ) C2984_=_C2994( C2984 C2994 ) C2984_=_C2995( C2984 C2995 ) C2984_=_C2996( C2984 C2996 ) C2984_=_C2997( C2984 C2997 ) \nC2984_=_C2998( C2984 C2998 ) C2984_=_C2999( C2984 C2999 ) C2984_=_C3000( C2984 C3000 ) C2985_=_C2986( C2985 C2986 ) C2985_=_C2987( C2985 C2987 ) C2985_=_C2988( C2985 C2988 ) \nC2985_=_C2989( C2985 C2989 ) C2985_=_C2990( C2985 C2990 ) C2985_=_C2991( C2985 C2991 ) C2985_=_C2992( C2985 C2992 ) C2985_=_C2993( C2985 C2993 ) C2985_=_C2994( C2985 C2994 ) \nC2985_=_C2995( C2985 C2995 ) C2985_=_C2996( C2985 C2996 ) C2985_=_C2997( C2985 C2997 ) C2985_=_C2998( C2985 C2998 ) C2985_=_C2999( C2985 C2999 ) C2985_=_C3000( C2985 C3000 ) \nC2985_=_C3047( C2985 C3047 ) C2985_=_C3240( C2985 C3240 ) C2985_=_C3382( C2985 C3382 ) C2985_=_C3383( C2985 C3383 ) C2985_=_C3384( C2985 C3384 ) C2985_=_C3385( C2985 C3385 ) \nC2985_=_C3386( C2985 C3386 ) C2985_=_C3387( C2985 C3387 ) C2985_=_C3389( C2985 C3389 ) C2985_=_C3390( C2985 C3390 ) C2985_=_C3391( C2985 C3391 ) C2985_=_C3392( C2985 C3392 ) \nC2985_=_C3393( C2985 C3393 ) C2985_=_C3394( C2985 C3394 ) C2985_=_C3395( C2985 C3395 ) C2986_=_C2987( C2986 C2987 ) C2986_=_C2988( C2986 C2988 ) C2986_=_C2989( C2986 C2989 ) \nC2986_=_C2990( C2986 C2990 ) C2986_=_C2991( C2986 C2991 ) C2986_=_C2992( C2986 C2992 ) C2986_=_C2993( C2986 C2993 ) C2986_=_C2994( C2986 C2994 ) C2986_=_C2995( C2986 C2995 ) \nC2986_=_C2996( C2986 C2996 ) C2986_=_C2997( C2986 C2997 ) C2986_=_C2998( C2986 C2998 ) C2986_=_C2999( C2986 C2999 ) C2986_=_C3000( C2986 C3000 ) C2987_=_C2988( C2987 C2988 ) \nC2987_=_C2989( C2987 C2989 ) C2987_=_C2990( C2987 C2990 ) C2987_=_C2991( C2987 C2991 ) C2987_=_C2992( C2987 C2992 ) C2987_=_C2993( C2987 C2993 ) C2987_=_C2994( C2987 C2994 ) \nC2987_=_C2995( C2987 C2995 ) C2987_=_C2996( C2987 C2996 ) C2987_=_C2997( C2987 C2997 ) C2987_=_C2998( C2987 C2998 ) C2987_=_C2999( C2987 C2999 ) C2987_=_C3000( C2987 C3000 ) \nC2988_=_C2989( C2988 C2989 ) C2988_=_C2990( C2988 C2990 ) C2988_=_C2991( C2988 C2991 ) C2988_=_C2992( C2988 C2992 ) C2988_=_C2993( C2988 C2993 ) C2988_=_C2994( C2988 C2994 ) \nC2988_=_C2995( C2988 C2995 ) C2988_=_C2996( C2988 C2996 ) C2988_=_C2997( C2988 C2997 ) C2988_=_C2998( C2988 C2998 ) C2988_=_C2999( C2988 C2999 ) C2988_=_C3000( C2988 C3000 ) \nC2989_=_C2990( C2989 C2990 ) C2989_=_C2991( C2989 C2991 ) C2989_=_C2992( C2989 C2992 ) C2989_=_C2993( C2989 C2993 ) C2989_=_C2994( C2989 C2994 ) C2989_=_C2995( C2989 C2995 ) \nC2989_=_C2996( C2989 C2996 ) C2989_=_C2997( C2989 C2997 ) C2989_=_C2998( C2989 C2998 ) C2989_=_C2999( C2989 C2999 ) C2989_=_C3000( C2989 C3000 ) C2990_=_C2991( C2990 C2991 ) \nC2990_=_C2992( C2990 C2992 ) C2990_=_C2993( C2990 C2993 ) C2990_=_C2994( C2990 C2994 ) C2990_=_C2995( C2990 C2995 ) C2990_=_C2996( C2990 C2996 ) C2990_=_C2997( C2990 C2997 ) \nC2990_=_C2998( C2990 C2998 ) C2990_=_C2999( C2990 C2999 ) C2990_=_C3000( C2990 C3000 ) C2990_=_C3383( C2990 C3383 ) C2990_=_C3602( C2990 C3602 ) C2991_=_C2992( C2991 C2992 ) \nC2991_=_C2993( C2991 C2993 ) C2991_=_C2994( C2991 C2994 ) C2991_=_C2995( C2991 C2995 ) C2991_=_C2996( C2991 C2996 ) C2991_=_C2997( C2991 C2997 ) C2991_=_C2998( C2991 C2998 ) \nC2991_=_C2999( C2991 C2999 ) C2991_=_C3000( C2991 C3000 ) C2992_=_C2993( C2992 C2993 ) C2992_=_C2994( C2992 C2994 ) C2992_=_C2995( C2992 C2995 ) C2992_=_C2996( C2992 C2996 ) \nC2992_=_C2997( C2992 C2997 ) C2992_=_C2998( C2992 C2998 ) C2992_=_C2999( C2992 C2999 ) C2992_=_C3000( C2992 C3000 ) C2993_=_C2994( C2993 C2994 ) C2993_=_C2995( C2993 C2995 ) \nC2993_=_C2996( C2993 C2996 ) C2993_=_C2997( C2993 C2997 ) C2993_=_C2998( C2993 C2998 ) C2993_=_C2999( C2993 C2999 ) C2993_=_C3000( C2993 C3000 ) C2994_=_C2995( C2994 C2995 ) \nC2994_=_C2996( C2994 C2996 ) C2994_=_C2997( C2994 C2997 ) C2994_=_C2998( C2994 C2998 ) C2994_=_C2999( C2994 C2999 ) C2994_=_C3000( C2994 C3000 ) C2994_=_C3386( C2994 C3386 ) \nC2994_=_C3790( C2994 C3790 ) C2995_=_C2996( C2995 C2996 ) C2995_=_C2997( C2995 C2997 ) C2995_=_C2998( C2995 C2998 ) C2995_=_C2999( C2995 C2999 ) C2995_=_C3000( C2995 C3000 ) \nC2996_=_C2997( C2996 C2997 ) C2996_=_C2998( C2996 C2998 ) C2996_=_C2999( C2996 C2999 ) C2996_=_C3000( C2996 C3000 ) C2996_=_C3062( C2996 C3062 ) C2996_=_C3261( C2996 C3261 ) \nC2996_=_C3451( C2996 C3451 ) C2996_=_C3602( C2996 C3602 ) C2996_=_C3790( C2996 C3790 ) C2996_=_C3888( C2996 C3888 ) C2996_=_C3997( C2996 C3997 ) C2996_=_C3998( C2996 C3998 ) \nC2996_=_C3999( C2996 C3999 ) C2996_=_C4000( C2996 C4000 ) C2996_=_C4001( C2996 C4001 ) C2996_=_C4002( C2996 C4002 ) C2997_=_C2998( C2997 C2998 ) C2997_=_C2999( C2997 C2999 ) \nC2997_=_C3000( C2997 C3000 ) C2997_=_C3390( C2997 C3390 ) C2997_=_C3997( C2997 C3997 ) C2998_=_C2999( C2998 C2999 ) C2998_=_C3000(</w:t>
      </w:r>
    </w:p>
    <w:p>
      <w:pPr>
        <w:pStyle w:val="PreformattedText"/>
        <w:bidi w:val="0"/>
        <w:spacing w:before="0" w:after="0"/>
        <w:jc w:val="left"/>
        <w:rPr/>
      </w:pPr>
      <w:r>
        <w:rPr/>
        <w:t xml:space="preserve"> </w:t>
      </w:r>
      <w:r>
        <w:rPr/>
        <w:t>C2998 C3000 ) C2998_=_C3393( C2998 C3393 ) \nC2998_=_C3998( C2998 C3998 ) C2999_=_C3000( C2999 C3000 ) C3000_=_C3395( C3000 C3395 ) C3000_=_C4002( C3000 C4002 ) C3047_=_C3240( C3047 C3240 ) C3047_=_C3382( C3047 C3382 ) \nC3047_=_C3383( C3047 C3383 ) C3047_=_C3384( C3047 C3384 ) C3047_=_C3385( C3047 C3385 ) C3047_=_C3386( C3047 C3386 ) C3047_=_C3387( C3047 C3387 ) C3047_=_C3389( C3047 C3389 ) \nC3047_=_C3390( C3047 C3390 ) C3047_=_C3391( C3047 C3391 ) C3047_=_C3392( C3047 C3392 ) C3047_=_C3393( C3047 C3393 ) C3047_=_C3394( C3047 C3394 ) C3047_=_C3395( C3047 C3395 ) \nC3062_=_C3261( C3062 C3261 ) C3062_=_C3451( C3062 C3451 ) C3062_=_C3602( C3062 C3602 ) C3062_=_C3790( C3062 C3790 ) C3062_=_C3888( C3062 C3888 ) C3062_=_C3997( C3062 C3997 ) \nC3062_=_C3998( C3062 C3998 ) C3062_=_C3999( C3062 C3999 ) C3062_=_C4000( C3062 C4000 ) C3062_=_C4001( C3062 C4001 ) C3062_=_C4002( C3062 C4002 ) C3240_=_C3382( C3240 C3382 ) \nC3240_=_C3383( C3240 C3383 ) C3240_=_C3384( C3240 C3384 ) C3240_=_C3385( C3240 C3385 ) C3240_=_C3386( C3240 C3386 ) C3240_=_C3387( C3240 C3387 ) C3240_=_C3389( C3240 C3389 ) \nC3240_=_C3390( C3240 C3390 ) C3240_=_C3391( C3240 C3391 ) C3240_=_C3392( C3240 C3392 ) C3240_=_C3393( C3240 C3393 ) C3240_=_C3394( C3240 C3394 ) C3240_=_C3395( C3240 C3395 ) \nC3261_=_C3451( C3261 C3451 ) C3261_=_C3602( C3261 C3602 ) C3261_=_C3790( C3261 C3790 ) C3261_=_C3888( C3261 C3888 ) C3261_=_C3997( C3261 C3997 ) C3261_=_C3998( C3261 C3998 ) \nC3261_=_C3999( C3261 C3999 ) C3261_=_C4000( C3261 C4000 ) C3261_=_C4001( C3261 C4001 ) C3261_=_C4002( C3261 C4002 ) C3382_=_C3383( C3382 C3383 ) C3382_=_C3384( C3382 C3384 ) \nC3382_=_C3385( C3382 C3385 ) C3382_=_C3386( C3382 C3386 ) C3382_=_C3387( C3382 C3387 ) C3382_=_C3389( C3382 C3389 ) C3382_=_C3390( C3382 C3390 ) C3382_=_C3391( C3382 C3391 ) \nC3382_=_C3392( C3382 C3392 ) C3382_=_C3393( C3382 C3393 ) C3382_=_C3394( C3382 C3394 ) C3382_=_C3395( C3382 C3395 ) C3383_=_C3384( C3383 C3384 ) C3383_=_C3385( C3383 C3385 ) \nC3383_=_C3386( C3383 C3386 ) C3383_=_C3387( C3383 C3387 ) C3383_=_C3389( C3383 C3389 ) C3383_=_C3390( C3383 C3390 ) C3383_=_C3391( C3383 C3391 ) C3383_=_C3392( C3383 C3392 ) \nC3383_=_C3393( C3383 C3393 ) C3383_=_C3394( C3383 C3394 ) C3383_=_C3395( C3383 C3395 ) C3383_=_C3602( C3383 C3602 ) C3384_=_C3385( C3384 C3385 ) C3384_=_C3386( C3384 C3386 ) \nC3384_=_C3387( C3384 C3387 ) C3384_=_C3389( C3384 C3389 ) C3384_=_C3390( C3384 C3390 ) C3384_=_C3391( C3384 C3391 ) C3384_=_C3392( C3384 C3392 ) C3384_=_C3393( C3384 C3393 ) \nC3384_=_C3394( C3384 C3394 ) C3384_=_C3395( C3384 C3395 ) C3385_=_C3386( C3385 C3386 ) C3385_=_C3387( C3385 C3387 ) C3385_=_C3389( C3385 C3389 ) C3385_=_C3390( C3385 C3390 ) \nC3385_=_C3391( C3385 C3391 ) C3385_=_C3392( C3385 C3392 ) C3385_=_C3393( C3385 C3393 ) C3385_=_C3394( C3385 C3394 ) C3385_=_C3395( C3385 C3395 ) C3386_=_C3387( C3386 C3387 ) \nC3386_=_C3389( C3386 C3389 ) C3386_=_C3390( C3386 C3390 ) C3386_=_C3391( C3386 C3391 ) C3386_=_C3392( C3386 C3392 ) C3386_=_C3393( C3386 C3393 ) C3386_=_C3394( C3386 C3394 ) \nC3386_=_C3395( C3386 C3395 ) C3386_=_C3790( C3386 C3790 ) C3387_=_C3389( C3387 C3389 ) C3387_=_C3390( C3387 C3390 ) C3387_=_C3391( C3387 C3391 ) C3387_=_C3392( C3387 C3392 ) \nC3387_=_C3393( C3387 C3393 ) C3387_=_C3394( C3387 C3394 ) C3387_=_C3395( C3387 C3395 ) C3389_=_C3390( C3389 C3390 ) C3389_=_C3391( C3389 C3391 ) C3389_=_C3392( C3389 C3392 ) \nC3389_=_C3393( C3389 C3393 ) C3389_=_C3394( C3389 C3394 ) C3389_=_C3395( C3389 C3395 ) C3390_=_C3391( C3390 C3391 ) C3390_=_C3392( C3390 C3392 ) C3390_=_C3393( C3390 C3393 ) \nC3390_=_C3394( C3390 C3394 ) C3390_=_C3395( C3390 C3395 ) C3390_=_C3997( C3390 C3997 ) C3391_=_C3392( C3391 C3392 ) C3391_=_C3393( C3391 C3393 ) C3391_=_C3394( C3391 C3394 ) \nC3391_=_C3395( C3391 C3395 ) C3392_=_C3393( C3392 C3393 ) C3392_=_C3394( C3392 C3394 ) C3392_=_C3395( C3392 C3395 ) C3393_=_C3394( C3393 C3394 ) C3393_=_C3395( C3393 C3395 ) \nC3393_=_C3998( C3393 C3998 ) C3394_=_C3395( C3394 C3395 ) C3394_=_C3999( C3394 C3999 ) C3395_=_C4002( C3395 C4002 ) C3451_=_C3602( C3451 C3602 ) C3451_=_C3790( C3451 C3790 ) \nC3451_=_C3888( C3451 C3888 ) C3451_=_C3997( C3451 C3997 ) C3451_=_C3998( C3451 C3998 ) C3451_=_C3999( C3451 C3999 ) C3451_=_C4000( C3451 C4000 ) C3451_=_C4001( C3451 C4001 ) \nC3451_=_C4002( C3451 C4002 ) C3602_=_C3790( C3602 C3790 ) C3602_=_C3888( C3602 C3888 ) C3602_=_C3997( C3602 C3997 ) C3602_=_C3998( C3602 C3998 ) C3602_=_C3999( C3602 C3999 ) \nC3602_=_C4000( C3602 C4000 ) C3602_=_C4001( C3602 C4001 ) C3602_=_C4002( C3602 C4002 ) C3790_=_C3888( C3790 C3888 ) C3790_=_C3997( C3790 C3997 ) C3790_=_C3998( C3790 C3998 ) \nC3790_=_C3999( C3790 C3999 ) C3790_=_C4000( C3790 C4000 ) C3790_=_C4001( C3790 C4001 ) C3790_=_C4002( C3790 C4002 ) C3888_=_C3997( C3888 C3997 ) C3888_=_C3998( C3888 C3998 ) \nC3888_=_C3999( C3888 C3999 ) C3888_=_C4000( C3888 C4000 ) C3888_=_C4001( C3888 C4001 ) C3888_=_C4002( C3888 C4002 ) C3997_=_C3998( C3997 C3998 ) C3997_=_C3999( C3997 C3999 ) \nC3997_=_C4000( C3997 C4000 ) C3997_=_C4001( C3997 C4001 ) C3997_=_C4002( C3997 C4002 ) C3998_=_C3999( C3998 C3999 ) C3998_=_C4000( C3998 C4000 ) C3998_=_C4001( C3998 C4001 ) \nC3998_=_C4002( C3998 C4002 ) C3999_=_C4000( C3999 C4000 ) C3999_=_C4001( C3999 C4001 ) C3999_=_C4002( C3999 C4002 ) C4000_=_C4001( C4000 C4001 ) C4000_=_C4002( C4000 C4002 ) \nC4001_=_C4002( C4001 C4002 ) "];145-&gt;231[label="102: C514 C668 C933 C941 C1013 \nC1061 C1144 C1167 C1201 C1271 C1347 \nC1430 C1491 C1510 C1682 C1689 C1769 \nC1870 C1889 C1983 C2087 C2094 C2155 \nC2161 C2165 C2167 C2172 C2224 C2249 \nC2250 C2252 C2253 C2254 C2256 C2257 \nC2258 C2259 C2260 C2261 C2262 C2263 \nC2264 C2266 C2267 C2268 C2269 C2319 \nC2557 C2611 C2686 C2817 C2827 C2829 \nC2840 C2860 C2880 C2891 C2906 C2953 \nC2979 C2984 C2986 C2987 C2988 C2989 \nC2990 C2991 C2992 C2993 C2994 C2995 \nC2997 C2998 C2999 C3000 C3047 C3062 \nC3240 C3261 C3382 C3383 C3384 C3385 \nC3386 C3387 C3389 C3390 C3391 C3392 \nC3393 C3394 C3395 C3451 C3602 C3790 \nC3888 C3997 C3998 C3999 C4000 C4001 \nC4002 \n1298: C514_=_C1061 ,C514_=_C1870 ,C514_=_C1889 ,C514_=_C2155 ,C514_=_C2167 ,\nC514_=_C2224 ,C514_=_C2611 ,C514_=_C2817 ,C514_=_C2829 ,C514_=_C2953 ,C514_=_C3047 ,\nC514_=_C3240 ,C514_=_C3382 ,C514_=_C3383 ,C514_=_C3384 ,C514_=_C3385 ,C514_=_C3386 ,\nC514_=_C3387 ,C514_=_C3389 ,C514_=_C3390 ,C514_=_C3391 ,C514_=_C3392 ,C514_=_C3393 ,\nC514_=_C3394 ,C514_=_C3395 ,C668_=_C1144 ,C668_=_C1201 ,C668_=_C1271 ,C668_=_C1430 ,\nC668_=_C1689 ,C668_=_C2165 ,C668_=_C2557 ,C668_=_C2827 ,C668_=_C2880 ,C668_=_C2984 ,\nC668_=_C2986 ,C668_=_C2987 ,C668_=_C2988 ,C668_=_C2989 ,C668_=_C2990 ,C668_=_C2991 ,\nC668_=_C2992 ,C668_=_C2993 ,C668_=_C2994 ,C668_=_C2995 ,C668_=_C2997 ,C668_=_C2998 ,\nC668_=_C2999 ,C668_=_C3000 ,C933_=_C1347 ,C933_=_C1510 ,C933_=_C1682 ,C933_=_C1769 ,\nC933_=_C2087 ,C933_=_C2172 ,C933_=_C2319 ,C933_=_C2686 ,C933_=_C2840 ,C933_=_C2860 ,\nC933_=_C2891 ,C933_=_C2906 ,C933_=_C2979 ,C933_=_C3062 ,C933_=_C3261 ,C933_=_C3451 ,\nC933_=_C3602 ,C933_=_C3790 ,C933_=_C3888 ,C933_=_C3997 ,C933_=_C3998 ,C933_=_C3999 ,\nC933_=_C4000 ,C933_=_C4001 ,C933_=_C4002 ,C941_=_C1013 ,C941_=_C1167 ,C941_=_C1491 ,\nC941_=_C1983 ,C941_=_C2094 ,C941_=_C2161 ,C941_=_C2249 ,C941_=_C2250 ,C941_=_C2252 ,\nC941_=_C2253 ,C941_=_C2254 ,C941_=_C2256 ,C941_=_C2257 ,C941_=_C2258 ,C941_=_C2259 ,\nC941_=_C2260 ,C941_=_C2261 ,C941_=_C2262 ,C941_=_C2263 ,C941_=_C2264 ,C941_=_C2266 ,\nC941_=_C2267 ,C941_=_C2268 ,C941_=_C2269 ,C1013_=_C1167 ,C1013_=_C1491 ,C1013_=_C1983 ,\nC1013_=_C2094 ,C1013_=_C2161 ,C1013_=_C2249 ,C1013_=_C2250 ,C1013_=_C2252 ,C1013_=_C2253 ,\nC1013_=_C2254 ,C1013_=_C2256 ,C1013_=_C2257 ,C1013_=_C2258 ,C1013_=_C2259 ,C1013_=_C2260 ,\nC1013_=_C2261 ,C1013_=_C2262 ,C1013_=_C2263 ,C1013_=_C2264 ,C1013_=_C2266 ,C1013_=_C2267 ,\nC1013_=_C2268 ,C1013_=_C2269 ,C1061_=_C1870 ,C1061_=_C1889 ,C1061_=_C2155 ,C1061_=_C2167 ,\nC1061_=_C2224 ,C1061_=_C2611 ,C1061_=_C2817 ,C1061_=_C2829 ,C1061_=_C2953 ,C1061_=_C3047 ,\nC1061_=_C3240 ,C1061_=_C3382 ,C1061_=_C3383 ,C1061_=_C3384 ,C1061_=_C3385 ,C1061_=_C3386 ,\nC1061_=_C3387 ,C1061_=_C3389 ,C1061_=_C3390 ,C1061_=_C3391 ,C1061_=_C3392 ,C1061_=_C3393 ,\nC1061_=_C3394 ,C1061_=_C3395 ,C1144_=_C1201 ,C1144_=_C1271 ,C1144_=_C1430 ,C1144_=_C1689 ,\nC1144_=_C2165 ,C1144_=_C2557 ,C1144_=_C2827 ,C1144_=_C2880 ,C1144_=_C2984 ,C1144_=_C2986 ,\nC1144_=_C2987 ,C1144_=_C2988 ,C1144_=_C2989 ,C1144_=_C2990 ,C1144_=_C2991 ,C1144_=_C2992 ,\nC1144_=_C2993 ,C1144_=_C2994 ,C1144_=_C2995 ,C1144_=_C2997 ,C1144_=_C2998 ,C1144_=_C2999 ,\nC1144_=_C3000 ,C1167_=_C1491 ,C1167_=_C1983 ,C1167_=_C2094 ,C1167_=_C2161 ,C1167_=_C2249 ,\nC1167_=_C2250 ,C1167_=_C2252 ,C1167_=_C2253 ,C1167_=_C2254 ,C1167_=_C2256 ,C1167_=_C2257 ,\nC1167_=_C2258 ,C1167_=_C2259 ,C1167_=_C2260 ,C1167_=_C2261 ,C1167_=_C2262 ,C1167_=_C2263 ,\nC1167_=_C2264 ,C1167_=_C2266 ,C1167_=_C2267 ,C1167_=_C2268 ,C1167_=_C2269 ,C1201_=_C1271 ,\nC1201_=_C1430 ,C1201_=_C1689 ,C1201_=_C2165 ,C1201_=_C2557 ,C1201_=_C2827 ,C1201_=_C2880 ,\nC1201_=_C2984 ,C1201_=_C2986 ,C1201_=_C2987 ,C1201_=_C2988 ,C1201_=_C2989 ,C1201_=_C2990 ,\nC1201_=_C2991 ,C1201_=_C2992 ,C1201_=_C2993 ,C1201_=_C2994 ,C1201_=_C2995 ,C1201_=_C2997 ,\nC1201_=_C2998 ,C1201_=_C2999 ,C1201_=_C3000 ,C1271_=_C1430 ,C1271_=_C1689 ,C1271_=_C2165 ,\nC1271_=_C2557 ,C1271_=_C2827 ,C1271_=_C2880 ,C1271_=_C2984 ,C1271_=_C2986 ,C1271_=_C2987 ,\nC1271_=_C2988 ,C1271_=_C2989 ,C1271_=_C2990 ,C1271_=_C2991 ,C1271_=_C2992 ,C1271_=_C2993 ,\nC1271_=_C2994 ,C1271_=_C2995 ,C1271_=_C2997 ,C1271_=_C2998 ,C1271_=_C2999 ,C1271_=_C3000 ,\nC1347_=_C1510 ,C1347_=_C1682 ,C1347_=_C1769 ,C1347_=_C2087 ,C1347_=_C2172 ,C1347_=_C2319 ,\nC1347_=_C2686 ,C1347_=_C2840 ,C1347_=_C2860 ,C1347_=_C2891 ,C1347_=_C2906 ,C1347_=_C2979 ,\nC1347_=_C3062 ,C1347_=_C3261 ,C1347_=_C3451 ,C1347_=_C3602 ,C1347_=_C3790 ,C1347_=_C3888 ,\nC1347_=_C3997 ,C1347_=_C3998 ,C1347_=_C3999 ,C1347_=_C4000 ,C1347_=_C4001 ,C1347_=_C4002 ,\nC1430_=_C1689 ,C1430_=_C2165</w:t>
      </w:r>
    </w:p>
    <w:p>
      <w:pPr>
        <w:pStyle w:val="PreformattedText"/>
        <w:bidi w:val="0"/>
        <w:spacing w:before="0" w:after="0"/>
        <w:jc w:val="left"/>
        <w:rPr/>
      </w:pPr>
      <w:r>
        <w:rPr/>
        <w:t xml:space="preserve"> </w:t>
      </w:r>
      <w:r>
        <w:rPr/>
        <w:t>,C1430_=_C2557 ,C1430_=_C2827 ,C1430_=_C2880 ,C1430_=_C2984 ,\nC1430_=_C2986 ,C1430_=_C2987 ,C1430_=_C2988 ,C1430_=_C2989 ,C1430_=_C2990 ,C1430_=_C2991 ,\nC1430_=_C2992 ,C1430_=_C2993 ,C1430_=_C2994 ,C1430_=_C2995 ,C1430_=_C2997 ,C1430_=_C2998 ,\nC1430_=_C2999 ,C1430_=_C3000 ,C1491_=_C1510 ,C1491_=_C1983 ,C1491_=_C2094 ,C1491_=_C2161 ,\nC1491_=_C2249 ,C1491_=_C2250 ,C1491_=_C2252 ,C1491_=_C2253 ,C1491_=_C2254 ,C1491_=_C2256 ,\nC1491_=_C2257 ,C1491_=_C2258 ,C1491_=_C2259 ,C1491_=_C2260 ,C1491_=_C2261 ,C1491_=_C2262 ,\nC1491_=_C2263 ,C1491_=_C2264 ,C1491_=_C2266 ,C1491_=_C2267 ,C1491_=_C2268 ,C1491_=_C2269 ,\nC1510_=_C1682 ,C1510_=_C1769 ,C1510_=_C2087 ,C1510_=_C2172 ,C1510_=_C2319 ,C1510_=_C2686 ,\nC1510_=_C2840 ,C1510_=_C2860 ,C1510_=_C2891 ,C1510_=_C2906 ,C1510_=_C2979 ,C1510_=_C3062 ,\nC1510_=_C3261 ,C1510_=_C3451 ,C1510_=_C3602 ,C1510_=_C3790 ,C1510_=_C3888 ,C1510_=_C3997 ,\nC1510_=_C3998 ,C1510_=_C3999 ,C1510_=_C4000 ,C1510_=_C4001 ,C1510_=_C4002 ,C1682_=_C1769 ,\nC1682_=_C2087 ,C1682_=_C2172 ,C1682_=_C2319 ,C1682_=_C2686 ,C1682_=_C2840 ,C1682_=_C2860 ,\nC1682_=_C2891 ,C1682_=_C2906 ,C1682_=_C2979 ,C1682_=_C3062 ,C1682_=_C3261 ,C1682_=_C3451 ,\nC1682_=_C3602 ,C1682_=_C3790 ,C1682_=_C3888 ,C1682_=_C3997 ,C1682_=_C3998 ,C1682_=_C3999 ,\nC1682_=_C4000 ,C1682_=_C4001 ,C1682_=_C4002 ,C1689_=_C2165 ,C1689_=_C2557 ,C1689_=_C2827 ,\nC1689_=_C2880 ,C1689_=_C2984 ,C1689_=_C2986 ,C1689_=_C2987 ,C1689_=_C2988 ,C1689_=_C2989 ,\nC1689_=_C2990 ,C1689_=_C2991 ,C1689_=_C2992 ,C1689_=_C2993 ,C1689_=_C2994 ,C1689_=_C2995 ,\nC1689_=_C2997 ,C1689_=_C2998 ,C1689_=_C2999 ,C1689_=_C3000 ,C1769_=_C2087 ,C1769_=_C2172 ,\nC1769_=_C2319 ,C1769_=_C2686 ,C1769_=_C2840 ,C1769_=_C2860 ,C1769_=_C2891 ,C1769_=_C2906 ,\nC1769_=_C2979 ,C1769_=_C3062 ,C1769_=_C3261 ,C1769_=_C3451 ,C1769_=_C3602 ,C1769_=_C3790 ,\nC1769_=_C3888 ,C1769_=_C3997 ,C1769_=_C3998 ,C1769_=_C3999 ,C1769_=_C4000 ,C1769_=_C4001 ,\nC1769_=_C4002 ,C1870_=_C1889 ,C1870_=_C2155 ,C1870_=_C2167 ,C1870_=_C2224 ,C1870_=_C2611 ,\nC1870_=_C2817 ,C1870_=_C2829 ,C1870_=_C2953 ,C1870_=_C3047 ,C1870_=_C3240 ,C1870_=_C3382 ,\nC1870_=_C3383 ,C1870_=_C3384 ,C1870_=_C3385 ,C1870_=_C3386 ,C1870_=_C3387 ,C1870_=_C3389 ,\nC1870_=_C3390 ,C1870_=_C3391 ,C1870_=_C3392 ,C1870_=_C3393 ,C1870_=_C3394 ,C1870_=_C3395 ,\nC1889_=_C2155 ,C1889_=_C2167 ,C1889_=_C2224 ,C1889_=_C2611 ,C1889_=_C2817 ,C1889_=_C2829 ,\nC1889_=_C2953 ,C1889_=_C3047 ,C1889_=_C3240 ,C1889_=_C3382 ,C1889_=_C3383 ,C1889_=_C3384 ,\nC1889_=_C3385 ,C1889_=_C3386 ,C1889_=_C3387 ,C1889_=_C3389 ,C1889_=_C3390 ,C1889_=_C3391 ,\nC1889_=_C3392 ,C1889_=_C3393 ,C1889_=_C3394 ,C1889_=_C3395 ,C1983_=_C2094 ,C1983_=_C2161 ,\nC1983_=_C2249 ,C1983_=_C2250 ,C1983_=_C2252 ,C1983_=_C2253 ,C1983_=_C2254 ,C1983_=_C2256 ,\nC1983_=_C2257 ,C1983_=_C2258 ,C1983_=_C2259 ,C1983_=_C2260 ,C1983_=_C2261 ,C1983_=_C2262 ,\nC1983_=_C2263 ,C1983_=_C2264 ,C1983_=_C2266 ,C1983_=_C2267 ,C1983_=_C2268 ,C1983_=_C2269 ,\nC2087_=_C2172 ,C2087_=_C2319 ,C2087_=_C2686 ,C2087_=_C2840 ,C2087_=_C2860 ,C2087_=_C2891 ,\nC2087_=_C2906 ,C2087_=_C2979 ,C2087_=_C3062 ,C2087_=_C3261 ,C2087_=_C3451 ,C2087_=_C3602 ,\nC2087_=_C3790 ,C2087_=_C3888 ,C2087_=_C3997 ,C2087_=_C3998 ,C2087_=_C3999 ,C2087_=_C4000 ,\nC2087_=_C4001 ,C2087_=_C4002 ,C2094_=_C2161 ,C2094_=_C2249 ,C2094_=_C2250 ,C2094_=_C2252 ,\nC2094_=_C2253 ,C2094_=_C2254 ,C2094_=_C2256 ,C2094_=_C2257 ,C2094_=_C2258 ,C2094_=_C2259 ,\nC2094_=_C2260 ,C2094_=_C2261 ,C2094_=_C2262 ,C2094_=_C2263 ,C2094_=_C2264 ,C2094_=_C2266 ,\nC2094_=_C2267 ,C2094_=_C2268 ,C2094_=_C2269 ,C2155_=_C2167 ,C2155_=_C2224 ,C2155_=_C2611 ,\nC2155_=_C2817 ,C2155_=_C2829 ,C2155_=_C2953 ,C2155_=_C3047 ,C2155_=_C3240 ,C2155_=_C3382 ,\nC2155_=_C3383 ,C2155_=_C3384 ,C2155_=_C3385 ,C2155_=_C3386 ,C2155_=_C3387 ,C2155_=_C3389 ,\nC2155_=_C3390 ,C2155_=_C3391 ,C2155_=_C3392 ,C2155_=_C3393 ,C2155_=_C3394 ,C2155_=_C3395 ,\nC2161_=_C2165 ,C2161_=_C2167 ,C2161_=_C2172 ,C2161_=_C2249 ,C2161_=_C2250 ,C2161_=_C2252 ,\nC2161_=_C2253 ,C2161_=_C2254 ,C2161_=_C2256 ,C2161_=_C2257 ,C2161_=_C2258 ,C2161_=_C2259 ,\nC2161_=_C2260 ,C2161_=_C2261 ,C2161_=_C2262 ,C2161_=_C2263 ,C2161_=_C2264 ,C2161_=_C2266 ,\nC2161_=_C2267 ,C2161_=_C2268 ,C2161_=_C2269 ,C2165_=_C2167 ,C2165_=_C2172 ,C2165_=_C2557 ,\nC2165_=_C2827 ,C2165_=_C2880 ,C2165_=_C2984 ,C2165_=_C2986 ,C2165_=_C2987 ,C2165_=_C2988 ,\nC2165_=_C2989 ,C2165_=_C2990 ,C2165_=_C2991 ,C2165_=_C2992 ,C2165_=_C2993 ,C2165_=_C2994 ,\nC2165_=_C2995 ,C2165_=_C2997 ,C2165_=_C2998 ,C2165_=_C2999 ,C2165_=_C3000 ,C2167_=_C2172 ,\nC2167_=_C2224 ,C2167_=_C2611 ,C2167_=_C2817 ,C2167_=_C2829 ,C2167_=_C2953 ,C2167_=_C3047 ,\nC2167_=_C3240 ,C2167_=_C3382 ,C2167_=_C3383 ,C2167_=_C3384 ,C2167_=_C3385 ,C2167_=_C3386 ,\nC2167_=_C3387 ,C2167_=_C3389 ,C2167_=_C3390 ,C2167_=_C3391 ,C2167_=_C3392 ,C2167_=_C3393 ,\nC2167_=_C3394 ,C2167_=_C3395 ,C2172_=_C2319 ,C2172_=_C2686 ,C2172_=_C2840 ,C2172_=_C2860 ,\nC2172_=_C2891 ,C2172_=_C2906 ,C2172_=_C2979 ,C2172_=_C3062 ,C2172_=_C3261 ,C2172_=_C3451 ,\nC2172_=_C3602 ,C2172_=_C3790 ,C2172_=_C3888 ,C2172_=_C3997 ,C2172_=_C3998 ,C2172_=_C3999 ,\nC2172_=_C4000 ,C2172_=_C4001 ,C2172_=_C4002 ,C2224_=_C2611 ,C2224_=_C2817 ,C2224_=_C2829 ,\nC2224_=_C2953 ,C2224_=_C3047 ,C2224_=_C3240 ,C2224_=_C3382 ,C2224_=_C3383 ,C2224_=_C3384 ,\nC2224_=_C3385 ,C2224_=_C3386 ,C2224_=_C3387 ,C2224_=_C3389 ,C2224_=_C3390 ,C2224_=_C3391 ,\nC2224_=_C3392 ,C2224_=_C3393 ,C2224_=_C3394 ,C2224_=_C3395 ,C2249_=_C2250 ,C2249_=_C2252 ,\nC2249_=_C2253 ,C2249_=_C2254 ,C2249_=_C2256 ,C2249_=_C2257 ,C2249_=_C2258 ,C2249_=_C2259 ,\nC2249_=_C2260 ,C2249_=_C2261 ,C2249_=_C2262 ,C2249_=_C2263 ,C2249_=_C2264 ,C2249_=_C2266 ,\nC2249_=_C2267 ,C2249_=_C2268 ,C2249_=_C2269 ,C2249_=_C2827 ,C2249_=_C2829 ,C2249_=_C2840 ,\nC2250_=_C2252 ,C2250_=_C2253 ,C2250_=_C2254 ,C2250_=_C2256 ,C2250_=_C2257 ,C2250_=_C2258 ,\nC2250_=_C2259 ,C2250_=_C2260 ,C2250_=_C2261 ,C2250_=_C2262 ,C2250_=_C2263 ,C2250_=_C2264 ,\nC2250_=_C2266 ,C2250_=_C2267 ,C2250_=_C2268 ,C2250_=_C2269 ,C2252_=_C2253 ,C2252_=_C2254 ,\nC2252_=_C2256 ,C2252_=_C2257 ,C2252_=_C2258 ,C2252_=_C2259 ,C2252_=_C2260 ,C2252_=_C2261 ,\nC2252_=_C2262 ,C2252_=_C2263 ,C2252_=_C2264 ,C2252_=_C2266 ,C2252_=_C2267 ,C2252_=_C2268 ,\nC2252_=_C2269 ,C2252_=_C3047 ,C2253_=_C2254 ,C2253_=_C2256 ,C2253_=_C2257 ,C2253_=_C2258 ,\nC2253_=_C2259 ,C2253_=_C2260 ,C2253_=_C2261 ,C2253_=_C2262 ,C2253_=_C2263 ,C2253_=_C2264 ,\nC2253_=_C2266 ,C2253_=_C2267 ,C2253_=_C2268 ,C2253_=_C2269 ,C2254_=_C2256 ,C2254_=_C2257 ,\nC2254_=_C2258 ,C2254_=_C2259 ,C2254_=_C2260 ,C2254_=_C2261 ,C2254_=_C2262 ,C2254_=_C2263 ,\nC2254_=_C2264 ,C2254_=_C2266 ,C2254_=_C2267 ,C2254_=_C2268 ,C2254_=_C2269 ,C2256_=_C2257 ,\nC2256_=_C2258 ,C2256_=_C2259 ,C2256_=_C2260 ,C2256_=_C2261 ,C2256_=_C2262 ,C2256_=_C2263 ,\nC2256_=_C2264 ,C2256_=_C2266 ,C2256_=_C2267 ,C2256_=_C2268 ,C2256_=_C2269 ,C2257_=_C2258 ,\nC2257_=_C2259 ,C2257_=_C2260 ,C2257_=_C2261 ,C2257_=_C2262 ,C2257_=_C2263 ,C2257_=_C2264 ,\nC2257_=_C2266 ,C2257_=_C2267 ,C2257_=_C2268 ,C2257_=_C2269 ,C2258_=_C2259 ,C2258_=_C2260 ,\nC2258_=_C2261 ,C2258_=_C2262 ,C2258_=_C2263 ,C2258_=_C2264 ,C2258_=_C2266 ,C2258_=_C2267 ,\nC2258_=_C2268 ,C2258_=_C2269 ,C2258_=_C2990 ,C2258_=_C3383 ,C2258_=_C3602 ,C2259_=_C2260 ,\nC2259_=_C2261 ,C2259_=_C2262 ,C2259_=_C2263 ,C2259_=_C2264 ,C2259_=_C2266 ,C2259_=_C2267 ,\nC2259_=_C2268 ,C2259_=_C2269 ,C2259_=_C2991 ,C2260_=_C2261 ,C2260_=_C2262 ,C2260_=_C2263 ,\nC2260_=_C2264 ,C2260_=_C2266 ,C2260_=_C2267 ,C2260_=_C2268 ,C2260_=_C2269 ,C2261_=_C2262 ,\nC2261_=_C2263 ,C2261_=_C2264 ,C2261_=_C2266 ,C2261_=_C2267 ,C2261_=_C2268 ,C2261_=_C2269 ,\nC2261_=_C2994 ,C2261_=_C3386 ,C2261_=_C3790 ,C2262_=_C2263 ,C2262_=_C2264 ,C2262_=_C2266 ,\nC2262_=_C2267 ,C2262_=_C2268 ,C2262_=_C2269 ,C2263_=_C2264 ,C2263_=_C2266 ,C2263_=_C2267 ,\nC2263_=_C2268 ,C2263_=_C2269 ,C2264_=_C2266 ,C2264_=_C2267 ,C2264_=_C2268 ,C2264_=_C2269 ,\nC2266_=_C2267 ,C2266_=_C2268 ,C2266_=_C2269 ,C2266_=_C2997 ,C2266_=_C3390 ,C2266_=_C3997 ,\nC2267_=_C2268 ,C2267_=_C2269 ,C2267_=_C2998 ,C2267_=_C3393 ,C2267_=_C3998 ,C2268_=_C2269 ,\nC2268_=_C2999 ,C2269_=_C3000 ,C2269_=_C3395 ,C2269_=_C4002 ,C2319_=_C2686 ,C2319_=_C2840 ,\nC2319_=_C2860 ,C2319_=_C2891 ,C2319_=_C2906 ,C2319_=_C2979 ,C2319_=_C3062 ,C2319_=_C3261 ,\nC2319_=_C3451 ,C2319_=_C3602 ,C2319_=_C3790 ,C2319_=_C3888 ,C2319_=_C3997 ,C2319_=_C3998 ,\nC2319_=_C3999 ,C2319_=_C4000 ,C2319_=_C4001 ,C2319_=_C4002 ,C2557_=_C2827 ,C2557_=_C2880 ,\nC2557_=_C2984 ,C2557_=_C2986 ,C2557_=_C2987 ,C2557_=_C2988 ,C2557_=_C2989 ,C2557_=_C2990 ,\nC2557_=_C2991 ,C2557_=_C2992 ,C2557_=_C2993 ,C2557_=_C2994 ,C2557_=_C2995 ,C2557_=_C2997 ,\nC2557_=_C2998 ,C2557_=_C2999 ,C2557_=_C3000 ,C2611_=_C2817 ,C2611_=_C2829 ,C2611_=_C2953 ,\nC2611_=_C3047 ,C2611_=_C3240 ,C2611_=_C3382 ,C2611_=_C3383 ,C2611_=_C3384 ,C2611_=_C3385 ,\nC2611_=_C3386 ,C2611_=_C3387 ,C2611_=_C3389 ,C2611_=_C3390 ,C2611_=_C3391 ,C2611_=_C3392 ,\nC2611_=_C3393 ,C2611_=_C3394 ,C2611_=_C3395 ,C2686_=_C2840 ,C2686_=_C2860 ,C2686_=_C2891 ,\nC2686_=_C2906 ,C2686_=_C2979 ,C2686_=_C3062 ,C2686_=_C3261 ,C2686_=_C3451 ,C2686_=_C3602 ,\nC2686_=_C3790 ,C2686_=_C3888 ,C2686_=_C3997 ,C2686_=_C3998 ,C2686_=_C3999 ,C2686_=_C4000 ,\nC2686_=_C4001 ,C2686_=_C4002 ,C2817_=_C2829 ,C2817_=_C2953 ,C2817_=_C3047 ,C2817_=_C3240 ,\nC2817_=_C3382 ,C2817_=_C3383 ,C2817_=_C3384 ,C2817_=_C3385 ,C2817_=_C3386 ,C2817_=_C3387 ,\nC2817_=_C3389 ,C2817_=_C3390 ,C2817_=_C3391 ,C2817_=_C3392 ,C2817_=_C3393 ,C2817_=_C3394 ,\nC2817_=_C3395 ,C2827_=_C2829 ,C2827_=_C2840 ,C2827_=_C2880 ,C2827_=_C2984 ,C2827_=_C2986 ,\nC2827_=_C2987 ,C2827_=_C2988 ,C2827_=_C2989 ,C2827_=_C2990 ,C2827_=_C2991 ,C2827_=_C2992 ,\nC2827_=_C2993 ,C2827_=_C2994 ,C2827_=_C2995 ,C2827_=_C2997 ,C2827_=_C2998 ,C2827_=_C2999 ,\nC2827_=_C3000 ,C2829_=_C2840 ,C2829_=_C2953 ,C2829_=_C3047 ,C2829_=_C3240 ,C2829_=_C3382 ,\nC2829_=_C3383 ,C2829_=_C3384 ,C2829_=_C3385 ,C2829_=_C3386 ,C2829_=_C3387 ,C2829_=_C3389 ,\nC2829_=_C3390 ,C2829_=_C3391 ,C2829_=_C3392 ,C2829_=_C3393 ,C2829_=_C3394 ,C2829_=_C3395</w:t>
      </w:r>
    </w:p>
    <w:p>
      <w:pPr>
        <w:pStyle w:val="PreformattedText"/>
        <w:bidi w:val="0"/>
        <w:spacing w:before="0" w:after="0"/>
        <w:jc w:val="left"/>
        <w:rPr/>
      </w:pPr>
      <w:r>
        <w:rPr/>
        <w:t xml:space="preserve"> </w:t>
      </w:r>
      <w:r>
        <w:rPr/>
        <w:t>,\nC2840_=_C2860 ,C2840_=_C2891 ,C2840_=_C2906 ,C2840_=_C2979 ,C2840_=_C3062 ,C2840_=_C3261 ,\nC2840_=_C3451 ,C2840_=_C3602 ,C2840_=_C3790 ,C2840_=_C3888 ,C2840_=_C3997 ,C2840_=_C3998 ,\nC2840_=_C3999 ,C2840_=_C4000 ,C2840_=_C4001 ,C2840_=_C4002 ,C2860_=_C2891 ,C2860_=_C2906 ,\nC2860_=_C2979 ,C2860_=_C3062 ,C2860_=_C3261 ,C2860_=_C3451 ,C2860_=_C3602 ,C2860_=_C3790 ,\nC2860_=_C3888 ,C2860_=_C3997 ,C2860_=_C3998 ,C2860_=_C3999 ,C2860_=_C4000 ,C2860_=_C4001 ,\nC2860_=_C4002 ,C2880_=_C2891 ,C2880_=_C2984 ,C2880_=_C2986 ,C2880_=_C2987 ,C2880_=_C2988 ,\nC2880_=_C2989 ,C2880_=_C2990 ,C2880_=_C2991 ,C2880_=_C2992 ,C2880_=_C2993 ,C2880_=_C2994 ,\nC2880_=_C2995 ,C2880_=_C2997 ,C2880_=_C2998 ,C2880_=_C2999 ,C2880_=_C3000 ,C2891_=_C2906 ,\nC2891_=_C2979 ,C2891_=_C3062 ,C2891_=_C3261 ,C2891_=_C3451 ,C2891_=_C3602 ,C2891_=_C3790 ,\nC2891_=_C3888 ,C2891_=_C3997 ,C2891_=_C3998 ,C2891_=_C3999 ,C2891_=_C4000 ,C2891_=_C4001 ,\nC2891_=_C4002 ,C2906_=_C2979 ,C2906_=_C3062 ,C2906_=_C3261 ,C2906_=_C3451 ,C2906_=_C3602 ,\nC2906_=_C3790 ,C2906_=_C3888 ,C2906_=_C3997 ,C2906_=_C3998 ,C2906_=_C3999 ,C2906_=_C4000 ,\nC2906_=_C4001 ,C2906_=_C4002 ,C2953_=_C3047 ,C2953_=_C3240 ,C2953_=_C3382 ,C2953_=_C3383 ,\nC2953_=_C3384 ,C2953_=_C3385 ,C2953_=_C3386 ,C2953_=_C3387 ,C2953_=_C3389 ,C2953_=_C3390 ,\nC2953_=_C3391 ,C2953_=_C3392 ,C2953_=_C3393 ,C2953_=_C3394 ,C2953_=_C3395 ,C2979_=_C3062 ,\nC2979_=_C3261 ,C2979_=_C3451 ,C2979_=_C3602 ,C2979_=_C3790 ,C2979_=_C3888 ,C2979_=_C3997 ,\nC2979_=_C3998 ,C2979_=_C3999 ,C2979_=_C4000 ,C2979_=_C4001 ,C2979_=_C4002 ,C2984_=_C2986 ,\nC2984_=_C2987 ,C2984_=_C2988 ,C2984_=_C2989 ,C2984_=_C2990 ,C2984_=_C2991 ,C2984_=_C2992 ,\nC2984_=_C2993 ,C2984_=_C2994 ,C2984_=_C2995 ,C2984_=_C2997 ,C2984_=_C2998 ,C2984_=_C2999 ,\nC2984_=_C3000 ,C2986_=_C2987 ,C2986_=_C2988 ,C2986_=_C2989 ,C2986_=_C2990 ,C2986_=_C2991 ,\nC2986_=_C2992 ,C2986_=_C2993 ,C2986_=_C2994 ,C2986_=_C2995 ,C2986_=_C2997 ,C2986_=_C2998 ,\nC2986_=_C2999 ,C2986_=_C3000 ,C2987_=_C2988 ,C2987_=_C2989 ,C2987_=_C2990 ,C2987_=_C2991 ,\nC2987_=_C2992 ,C2987_=_C2993 ,C2987_=_C2994 ,C2987_=_C2995 ,C2987_=_C2997 ,C2987_=_C2998 ,\nC2987_=_C2999 ,C2987_=_C3000 ,C2988_=_C2989 ,C2988_=_C2990 ,C2988_=_C2991 ,C2988_=_C2992 ,\nC2988_=_C2993 ,C2988_=_C2994 ,C2988_=_C2995 ,C2988_=_C2997 ,C2988_=_C2998 ,C2988_=_C2999 ,\nC2988_=_C3000 ,C2989_=_C2990 ,C2989_=_C2991 ,C2989_=_C2992 ,C2989_=_C2993 ,C2989_=_C2994 ,\nC2989_=_C2995 ,C2989_=_C2997 ,C2989_=_C2998 ,C2989_=_C2999 ,C2989_=_C3000 ,C2990_=_C2991 ,\nC2990_=_C2992 ,C2990_=_C2993 ,C2990_=_C2994 ,C2990_=_C2995 ,C2990_=_C2997 ,C2990_=_C2998 ,\nC2990_=_C2999 ,C2990_=_C3000 ,C2990_=_C3383 ,C2990_=_C3602 ,C2991_=_C2992 ,C2991_=_C2993 ,\nC2991_=_C2994 ,C2991_=_C2995 ,C2991_=_C2997 ,C2991_=_C2998 ,C2991_=_C2999 ,C2991_=_C3000 ,\nC2992_=_C2993 ,C2992_=_C2994 ,C2992_=_C2995 ,C2992_=_C2997 ,C2992_=_C2998 ,C2992_=_C2999 ,\nC2992_=_C3000 ,C2993_=_C2994 ,C2993_=_C2995 ,C2993_=_C2997 ,C2993_=_C2998 ,C2993_=_C2999 ,\nC2993_=_C3000 ,C2994_=_C2995 ,C2994_=_C2997 ,C2994_=_C2998 ,C2994_=_C2999 ,C2994_=_C3000 ,\nC2994_=_C3386 ,C2994_=_C3790 ,C2995_=_C2997 ,C2995_=_C2998 ,C2995_=_C2999 ,C2995_=_C3000 ,\nC2997_=_C2998 ,C2997_=_C2999 ,C2997_=_C3000 ,C2997_=_C3390 ,C2997_=_C3997 ,C2998_=_C2999 ,\nC2998_=_C3000 ,C2998_=_C3393 ,C2998_=_C3998 ,C2999_=_C3000 ,C3000_=_C3395 ,C3000_=_C4002 ,\nC3047_=_C3240 ,C3047_=_C3382 ,C3047_=_C3383 ,C3047_=_C3384 ,C3047_=_C3385 ,C3047_=_C3386 ,\nC3047_=_C3387 ,C3047_=_C3389 ,C3047_=_C3390 ,C3047_=_C3391 ,C3047_=_C3392 ,C3047_=_C3393 ,\nC3047_=_C3394 ,C3047_=_C3395 ,C3062_=_C3261 ,C3062_=_C3451 ,C3062_=_C3602 ,C3062_=_C3790 ,\nC3062_=_C3888 ,C3062_=_C3997 ,C3062_=_C3998 ,C3062_=_C3999 ,C3062_=_C4000 ,C3062_=_C4001 ,\nC3062_=_C4002 ,C3240_=_C3382 ,C3240_=_C3383 ,C3240_=_C3384 ,C3240_=_C3385 ,C3240_=_C3386 ,\nC3240_=_C3387 ,C3240_=_C3389 ,C3240_=_C3390 ,C3240_=_C3391 ,C3240_=_C3392 ,C3240_=_C3393 ,\nC3240_=_C3394 ,C3240_=_C3395 ,C3261_=_C3451 ,C3261_=_C3602 ,C3261_=_C3790 ,C3261_=_C3888 ,\nC3261_=_C3997 ,C3261_=_C3998 ,C3261_=_C3999 ,C3261_=_C4000 ,C3261_=_C4001 ,C3261_=_C4002 ,\nC3382_=_C3383 ,C3382_=_C3384 ,C3382_=_C3385 ,C3382_=_C3386 ,C3382_=_C3387 ,C3382_=_C3389 ,\nC3382_=_C3390 ,C3382_=_C3391 ,C3382_=_C3392 ,C3382_=_C3393 ,C3382_=_C3394 ,C3382_=_C3395 ,\nC3383_=_C3384 ,C3383_=_C3385 ,C3383_=_C3386 ,C3383_=_C3387 ,C3383_=_C3389 ,C3383_=_C3390 ,\nC3383_=_C3391 ,C3383_=_C3392 ,C3383_=_C3393 ,C3383_=_C3394 ,C3383_=_C3395 ,C3383_=_C3602 ,\nC3384_=_C3385 ,C3384_=_C3386 ,C3384_=_C3387 ,C3384_=_C3389 ,C3384_=_C3390 ,C3384_=_C3391 ,\nC3384_=_C3392 ,C3384_=_C3393 ,C3384_=_C3394 ,C3384_=_C3395 ,C3385_=_C3386 ,C3385_=_C3387 ,\nC3385_=_C3389 ,C3385_=_C3390 ,C3385_=_C3391 ,C3385_=_C3392 ,C3385_=_C3393 ,C3385_=_C3394 ,\nC3385_=_C3395 ,C3386_=_C3387 ,C3386_=_C3389 ,C3386_=_C3390 ,C3386_=_C3391 ,C3386_=_C3392 ,\nC3386_=_C3393 ,C3386_=_C3394 ,C3386_=_C3395 ,C3386_=_C3790 ,C3387_=_C3389 ,C3387_=_C3390 ,\nC3387_=_C3391 ,C3387_=_C3392 ,C3387_=_C3393 ,C3387_=_C3394 ,C3387_=_C3395 ,C3389_=_C3390 ,\nC3389_=_C3391 ,C3389_=_C3392 ,C3389_=_C3393 ,C3389_=_C3394 ,C3389_=_C3395 ,C3390_=_C3391 ,\nC3390_=_C3392 ,C3390_=_C3393 ,C3390_=_C3394 ,C3390_=_C3395 ,C3390_=_C3997 ,C3391_=_C3392 ,\nC3391_=_C3393 ,C3391_=_C3394 ,C3391_=_C3395 ,C3392_=_C3393 ,C3392_=_C3394 ,C3392_=_C3395 ,\nC3393_=_C3394 ,C3393_=_C3395 ,C3393_=_C3998 ,C3394_=_C3395 ,C3394_=_C3999 ,C3395_=_C4002 ,\nC3451_=_C3602 ,C3451_=_C3790 ,C3451_=_C3888 ,C3451_=_C3997 ,C3451_=_C3998 ,C3451_=_C3999 ,\nC3451_=_C4000 ,C3451_=_C4001 ,C3451_=_C4002 ,C3602_=_C3790 ,C3602_=_C3888 ,C3602_=_C3997 ,\nC3602_=_C3998 ,C3602_=_C3999 ,C3602_=_C4000 ,C3602_=_C4001 ,C3602_=_C4002 ,C3790_=_C3888 ,\nC3790_=_C3997 ,C3790_=_C3998 ,C3790_=_C3999 ,C3790_=_C4000 ,C3790_=_C4001 ,C3790_=_C4002 ,\nC3888_=_C3997 ,C3888_=_C3998 ,C3888_=_C3999 ,C3888_=_C4000 ,C3888_=_C4001 ,C3888_=_C4002 ,\nC3997_=_C3998 ,C3997_=_C3999 ,C3997_=_C4000 ,C3997_=_C4001 ,C3997_=_C4002 ,C3998_=_C3999 ,\nC3998_=_C4000 ,C3998_=_C4001 ,C3998_=_C4002 ,C3999_=_C4000 ,C3999_=_C4001 ,C3999_=_C4002 ,\nC4000_=_C4001 ,C4000_=_C4002 ,C4001_=_C4002 ,"];232[shape=box, label="id:232 level: 6\n111: C522 C605 C731 C785 C899 \nC942 C1137 C1209 C1246 C1257 C1261 \nC1466 C1518 C1600 C1700 C1757 C1777 \nC1784 C1899 C1928 C2001 C2089 C2144 \nC2169 C2178 C2261 C2402 C2425 C2514 \nC2520 C2533 C2535 C2556 C2571 C2574 \nC2606 C2617 C2623 C2628 C2644 C2646 \nC2691 C2710 C2713 C2714 C2715 C2716 \nC2717 C2718 C2719 C2721 C2722 C2723 \nC2724 C2725 C2726 C2727 C2728 C2729 \nC2730 C2754 C2775 C2812 C2823 C2825 \nC2837 C2960 C2994 C3064 C3112 C3238 \nC3340 C3386 C3392 C3500 C3559 C3571 \nC3600 C3624 C3723 C3767 C3771 C3785 \nC3786 C3787 C3788 C3789 C3790 C3791 \nC3792 C3793 C3794 C3795 C3796 C3797 \nC3798 C3816 C3940 C3942 C3972 C4035 \nC4052 C4056 C4059 C4073 C4080 C4081 \nC4115 C4116 C4123 C4124 \n1578: C522_=_C1257( C522 C1257 ) C522_=_C1466( C522 C1466 ) C522_=_C1899( C522 C1899 ) C522_=_C2001( C522 C2001 ) C522_=_C2089( C522 C2089 ) \nC522_=_C2514( C522 C2514 ) C522_=_C2533( C522 C2533 ) C522_=_C2571( C522 C2571 ) C522_=_C2623( C522 C2623 ) C522_=_C2644( C522 C2644 ) C522_=_C2727( C522 C2727 ) \nC522_=_C2812( C522 C2812 ) C522_=_C2823( C522 C2823 ) C522_=_C2960( C522 C2960 ) C522_=_C3238( C522 C3238 ) C522_=_C3392( C522 C3392 ) C522_=_C3500( C522 C3500 ) \nC522_=_C3723( C522 C3723 ) C522_=_C3767( C522 C3767 ) C522_=_C3816( C522 C3816 ) C522_=_C3940( C522 C3940 ) C522_=_C3972( C522 C3972 ) C522_=_C4035( C522 C4035 ) \nC522_=_C4052( C522 C4052 ) C522_=_C4059( C522 C4059 ) C522_=_C4080( C522 C4080 ) C522_=_C4081( C522 C4081 ) C605_=_C731( C605 C731 ) C605_=_C785( C605 C785 ) \nC605_=_C1137( C605 C1137 ) C605_=_C1209( C605 C1209 ) C605_=_C1261( C605 C1261 ) C605_=_C1600( C605 C1600 ) C605_=_C2144( C605 C2144 ) C605_=_C2178( C605 C2178 ) \nC605_=_C2402( C605 C2402 ) C605_=_C2425( C605 C2425 ) C605_=_C2535( C605 C2535 ) C605_=_C2574( C605 C2574 ) C605_=_C2646( C605 C2646 ) C605_=_C2691( C605 C2691 ) \nC605_=_C2710( C605 C2710 ) C605_=_C2730( C605 C2730 ) C605_=_C2775( C605 C2775 ) C605_=_C2825( C605 C2825 ) C605_=_C3064( C605 C3064 ) C605_=_C3771( C605 C3771 ) \nC605_=_C3942( C605 C3942 ) C605_=_C4056( C605 C4056 ) C605_=_C4073( C605 C4073 ) C605_=_C4115( C605 C4115 ) C605_=_C4116( C605 C4116 ) C605_=_C4123( C605 C4123 ) \nC605_=_C4124( C605 C4124 ) C731_=_C785( C731 C785 ) C731_=_C1137( C731 C1137 ) C731_=_C1209( C731 C1209 ) C731_=_C1261( C731 C1261 ) C731_=_C1600( C731 C1600 ) \nC731_=_C2144( C731 C2144 ) C731_=_C2178( C731 C2178 ) C731_=_C2402( C731 C2402 ) C731_=_C2425( C731 C2425 ) C731_=_C2535( C731 C2535 ) C731_=_C2574( C731 C2574 ) \nC731_=_C2646( C731 C2646 ) C731_=_C2691( C731 C2691 ) C731_=_C2710( C731 C2710 ) C731_=_C2730( C731 C2730 ) C731_=_C2775( C731 C2775 ) C731_=_C2825( C731 C2825 ) \nC731_=_C3064( C731 C3064 ) C731_=_C3771( C731 C3771 ) C731_=_C3942( C731 C3942 ) C731_=_C4056( C731 C4056 ) C731_=_C4073( C731 C4073 ) C731_=_C4115( C731 C4115 ) \nC731_=_C4116( C731 C4116 ) C731_=_C4123( C731 C4123 ) C731_=_C4124( C731 C4124 ) C785_=_C1137( C785 C1137 ) C785_=_C1209( C785 C1209 ) C785_=_C1261( C785 C1261 ) \nC785_=_C1600( C785 C1600 ) C785_=_C2144( C785 C2144 ) C785_=_C2178( C785 C2178 ) C785_=_C2402( C785 C2402 ) C785_=_C2425( C785 C2425 ) C785_=_C2535( C785 C2535 ) \nC785_=_C2574( C785 C2574 ) C785_=_C2646( C785 C2646 ) C785_=_C2691( C785 C2691 ) C785_=_C2710( C785 C2710 ) C785_=_C2730( C785 C2730 ) C785_=_C2775( C785 C2775 ) \nC785_=_C2825( C785 C2825 ) C785_=_C3064( C785 C3064 ) C785_=_C3771( C785 C3771 ) C785_=_C3942( C785 C3942 ) C785_=_C4056( C785 C4056 ) C785_=_C4073( C785 C4073 ) \nC785_=_C4115( C785 C4115 ) C785_=_C4116( C785 C4116 ) C785_=_C4123( C785 C4123 ) C785_=_C4124( C785 C4124 ) C899_=_C942( C899 C942 ) C899_=_C1246( C899 C1246 ) \nC899_=_C1518( C899 C1518 ) C899_=_C1757( C899 C1757 ) C899_=_C1777( C899 C1777 ) C899_=_C1928( C899 C1928 ) C899_=_C2520( C899 C2520 ) C899_=_C2556( C899 C2556 ) \nC899_=_C2606( C899 C2606 ) C899_=_C2628(</w:t>
      </w:r>
    </w:p>
    <w:p>
      <w:pPr>
        <w:pStyle w:val="PreformattedText"/>
        <w:bidi w:val="0"/>
        <w:spacing w:before="0" w:after="0"/>
        <w:jc w:val="left"/>
        <w:rPr/>
      </w:pPr>
      <w:r>
        <w:rPr/>
        <w:t xml:space="preserve"> </w:t>
      </w:r>
      <w:r>
        <w:rPr/>
        <w:t>C899 C2628 ) C899_=_C2713( C899 C2713 ) C899_=_C2714( C899 C2714 ) C899_=_C2715( C899 C2715 ) C899_=_C2716( C899 C2716 ) \nC899_=_C2717( C899 C2717 ) C899_=_C2718( C899 C2718 ) C899_=_C2719( C899 C2719 ) C899_=_C2721( C899 C2721 ) C899_=_C2722( C899 C2722 ) C899_=_C2723( C899 C2723 ) \nC899_=_C2724( C899 C2724 ) C899_=_C2725( C899 C2725 ) C899_=_C2726( C899 C2726 ) C899_=_C2727( C899 C2727 ) C899_=_C2728( C899 C2728 ) C899_=_C2729( C899 C2729 ) \nC899_=_C2730( C899 C2730 ) C942_=_C1246( C942 C1246 ) C942_=_C1518( C942 C1518 ) C942_=_C1757( C942 C1757 ) C942_=_C1777( C942 C1777 ) C942_=_C1928( C942 C1928 ) \nC942_=_C2520( C942 C2520 ) C942_=_C2556( C942 C2556 ) C942_=_C2606( C942 C2606 ) C942_=_C2628( C942 C2628 ) C942_=_C2713( C942 C2713 ) C942_=_C2714( C942 C2714 ) \nC942_=_C2715( C942 C2715 ) C942_=_C2716( C942 C2716 ) C942_=_C2717( C942 C2717 ) C942_=_C2718( C942 C2718 ) C942_=_C2719( C942 C2719 ) C942_=_C2721( C942 C2721 ) \nC942_=_C2722( C942 C2722 ) C942_=_C2723( C942 C2723 ) C942_=_C2724( C942 C2724 ) C942_=_C2725( C942 C2725 ) C942_=_C2726( C942 C2726 ) C942_=_C2727( C942 C2727 ) \nC942_=_C2728( C942 C2728 ) C942_=_C2729( C942 C2729 ) C942_=_C2730( C942 C2730 ) C1137_=_C1209( C1137 C1209 ) C1137_=_C1261( C1137 C1261 ) C1137_=_C1600( C1137 C1600 ) \nC1137_=_C2144( C1137 C2144 ) C1137_=_C2178( C1137 C2178 ) C1137_=_C2402( C1137 C2402 ) C1137_=_C2425( C1137 C2425 ) C1137_=_C2535( C1137 C2535 ) C1137_=_C2574( C1137 C2574 ) \nC1137_=_C2646( C1137 C2646 ) C1137_=_C2691( C1137 C2691 ) C1137_=_C2710( C1137 C2710 ) C1137_=_C2730( C1137 C2730 ) C1137_=_C2775( C1137 C2775 ) C1137_=_C2825( C1137 C2825 ) \nC1137_=_C3064( C1137 C3064 ) C1137_=_C3771( C1137 C3771 ) C1137_=_C3942( C1137 C3942 ) C1137_=_C4056( C1137 C4056 ) C1137_=_C4073( C1137 C4073 ) C1137_=_C4115( C1137 C4115 ) \nC1137_=_C4116( C1137 C4116 ) C1137_=_C4123( C1137 C4123 ) C1137_=_C4124( C1137 C4124 ) C1209_=_C1261( C1209 C1261 ) C1209_=_C1600( C1209 C1600 ) C1209_=_C2144( C1209 C2144 ) \nC1209_=_C2178( C1209 C2178 ) C1209_=_C2402( C1209 C2402 ) C1209_=_C2425( C1209 C2425 ) C1209_=_C2535( C1209 C2535 ) C1209_=_C2574( C1209 C2574 ) C1209_=_C2646( C1209 C2646 ) \nC1209_=_C2691( C1209 C2691 ) C1209_=_C2710( C1209 C2710 ) C1209_=_C2730( C1209 C2730 ) C1209_=_C2775( C1209 C2775 ) C1209_=_C2825( C1209 C2825 ) C1209_=_C3064( C1209 C3064 ) \nC1209_=_C3771( C1209 C3771 ) C1209_=_C3942( C1209 C3942 ) C1209_=_C4056( C1209 C4056 ) C1209_=_C4073( C1209 C4073 ) C1209_=_C4115( C1209 C4115 ) C1209_=_C4116( C1209 C4116 ) \nC1209_=_C4123( C1209 C4123 ) C1209_=_C4124( C1209 C4124 ) C1246_=_C1257( C1246 C1257 ) C1246_=_C1261( C1246 C1261 ) C1246_=_C1518( C1246 C1518 ) C1246_=_C1757( C1246 C1757 ) \nC1246_=_C1777( C1246 C1777 ) C1246_=_C1928( C1246 C1928 ) C1246_=_C2520( C1246 C2520 ) C1246_=_C2556( C1246 C2556 ) C1246_=_C2606( C1246 C2606 ) C1246_=_C2628( C1246 C2628 ) \nC1246_=_C2713( C1246 C2713 ) C1246_=_C2714( C1246 C2714 ) C1246_=_C2715( C1246 C2715 ) C1246_=_C2716( C1246 C2716 ) C1246_=_C2717( C1246 C2717 ) C1246_=_C2718( C1246 C2718 ) \nC1246_=_C2719( C1246 C2719 ) C1246_=_C2721( C1246 C2721 ) C1246_=_C2722( C1246 C2722 ) C1246_=_C2723( C1246 C2723 ) C1246_=_C2724( C1246 C2724 ) C1246_=_C2725( C1246 C2725 ) \nC1246_=_C2726( C1246 C2726 ) C1246_=_C2727( C1246 C2727 ) C1246_=_C2728( C1246 C2728 ) C1246_=_C2729( C1246 C2729 ) C1246_=_C2730( C1246 C2730 ) C1257_=_C1261( C1257 C1261 ) \nC1257_=_C1466( C1257 C1466 ) C1257_=_C1899( C1257 C1899 ) C1257_=_C2001( C1257 C2001 ) C1257_=_C2089( C1257 C2089 ) C1257_=_C2514( C1257 C2514 ) C1257_=_C2533( C1257 C2533 ) \nC1257_=_C2571( C1257 C2571 ) C1257_=_C2623( C1257 C2623 ) C1257_=_C2644( C1257 C2644 ) C1257_=_C2727( C1257 C2727 ) C1257_=_C2812( C1257 C2812 ) C1257_=_C2823( C1257 C2823 ) \nC1257_=_C2960( C1257 C2960 ) C1257_=_C3238( C1257 C3238 ) C1257_=_C3392( C1257 C3392 ) C1257_=_C3500( C1257 C3500 ) C1257_=_C3723( C1257 C3723 ) C1257_=_C3767( C1257 C3767 ) \nC1257_=_C3816( C1257 C3816 ) C1257_=_C3940( C1257 C3940 ) C1257_=_C3972( C1257 C3972 ) C1257_=_C4035( C1257 C4035 ) C1257_=_C4052( C1257 C4052 ) C1257_=_C4059( C1257 C4059 ) \nC1257_=_C4080( C1257 C4080 ) C1257_=_C4081( C1257 C4081 ) C1261_=_C1600( C1261 C1600 ) C1261_=_C2144( C1261 C2144 ) C1261_=_C2178( C1261 C2178 ) C1261_=_C2402( C1261 C2402 ) \nC1261_=_C2425( C1261 C2425 ) C1261_=_C2535( C1261 C2535 ) C1261_=_C2574( C1261 C2574 ) C1261_=_C2646( C1261 C2646 ) C1261_=_C2691( C1261 C2691 ) C1261_=_C2710( C1261 C2710 ) \nC1261_=_C2730( C1261 C2730 ) C1261_=_C2775( C1261 C2775 ) C1261_=_C2825( C1261 C2825 ) C1261_=_C3064( C1261 C3064 ) C1261_=_C3771( C1261 C3771 ) C1261_=_C3942( C1261 C3942 ) \nC1261_=_C4056( C1261 C4056 ) C1261_=_C4073( C1261 C4073 ) C1261_=_C4115( C1261 C4115 ) C1261_=_C4116( C1261 C4116 ) C1261_=_C4123( C1261 C4123 ) C1261_=_C4124( C1261 C4124 ) \nC1466_=_C1899( C1466 C1899 ) C1466_=_C2001( C1466 C2001 ) C1466_=_C2089( C1466 C2089 ) C1466_=_C2514( C1466 C2514 ) C1466_=_C2533( C1466 C2533 ) C1466_=_C2571( C1466 C2571 ) \nC1466_=_C2623( C1466 C2623 ) C1466_=_C2644( C1466 C2644 ) C1466_=_C2727( C1466 C2727 ) C1466_=_C2812( C1466 C2812 ) C1466_=_C2823( C1466 C2823 ) C1466_=_C2960( C1466 C2960 ) \nC1466_=_C3238( C1466 C3238 ) C1466_=_C3392( C1466 C3392 ) C1466_=_C3500( C1466 C3500 ) C1466_=_C3723( C1466 C3723 ) C1466_=_C3767( C1466 C3767 ) C1466_=_C3816( C1466 C3816 ) \nC1466_=_C3940( C1466 C3940 ) C1466_=_C3972( C1466 C3972 ) C1466_=_C4035( C1466 C4035 ) C1466_=_C4052( C1466 C4052 ) C1466_=_C4059( C1466 C4059 ) C1466_=_C4080( C1466 C4080 ) \nC1466_=_C4081( C1466 C4081 ) C1518_=_C1757( C1518 C1757 ) C1518_=_C1777( C1518 C1777 ) C1518_=_C1928( C1518 C1928 ) C1518_=_C2520( C1518 C2520 ) C1518_=_C2556( C1518 C2556 ) \nC1518_=_C2606( C1518 C2606 ) C1518_=_C2628( C1518 C2628 ) C1518_=_C2713( C1518 C2713 ) C1518_=_C2714( C1518 C2714 ) C1518_=_C2715( C1518 C2715 ) C1518_=_C2716( C1518 C2716 ) \nC1518_=_C2717( C1518 C2717 ) C1518_=_C2718( C1518 C2718 ) C1518_=_C2719( C1518 C2719 ) C1518_=_C2721( C1518 C2721 ) C1518_=_C2722( C1518 C2722 ) C1518_=_C2723( C1518 C2723 ) \nC1518_=_C2724( C1518 C2724 ) C1518_=_C2725( C1518 C2725 ) C1518_=_C2726( C1518 C2726 ) C1518_=_C2727( C1518 C2727 ) C1518_=_C2728( C1518 C2728 ) C1518_=_C2729( C1518 C2729 ) \nC1518_=_C2730( C1518 C2730 ) C1600_=_C2144( C1600 C2144 ) C1600_=_C2178( C1600 C2178 ) C1600_=_C2402( C1600 C2402 ) C1600_=_C2425( C1600 C2425 ) C1600_=_C2535( C1600 C2535 ) \nC1600_=_C2574( C1600 C2574 ) C1600_=_C2646( C1600 C2646 ) C1600_=_C2691( C1600 C2691 ) C1600_=_C2710( C1600 C2710 ) C1600_=_C2730( C1600 C2730 ) C1600_=_C2775( C1600 C2775 ) \nC1600_=_C2825( C1600 C2825 ) C1600_=_C3064( C1600 C3064 ) C1600_=_C3771( C1600 C3771 ) C1600_=_C3942( C1600 C3942 ) C1600_=_C4056( C1600 C4056 ) C1600_=_C4073( C1600 C4073 ) \nC1600_=_C4115( C1600 C4115 ) C1600_=_C4116( C1600 C4116 ) C1600_=_C4123( C1600 C4123 ) C1600_=_C4124( C1600 C4124 ) C1700_=_C1784( C1700 C1784 ) C1700_=_C2169( C1700 C2169 ) \nC1700_=_C2261( C1700 C2261 ) C1700_=_C2617( C1700 C2617 ) C1700_=_C2754( C1700 C2754 ) C1700_=_C2837( C1700 C2837 ) C1700_=_C2994( C1700 C2994 ) C1700_=_C3112( C1700 C3112 ) \nC1700_=_C3340( C1700 C3340 ) C1700_=_C3386( C1700 C3386 ) C1700_=_C3559( C1700 C3559 ) C1700_=_C3571( C1700 C3571 ) C1700_=_C3600( C1700 C3600 ) C1700_=_C3624( C1700 C3624 ) \nC1700_=_C3785( C1700 C3785 ) C1700_=_C3786( C1700 C3786 ) C1700_=_C3787( C1700 C3787 ) C1700_=_C3788( C1700 C3788 ) C1700_=_C3789( C1700 C3789 ) C1700_=_C3790( C1700 C3790 ) \nC1700_=_C3791( C1700 C3791 ) C1700_=_C3792( C1700 C3792 ) C1700_=_C3793( C1700 C3793 ) C1700_=_C3794( C1700 C3794 ) C1700_=_C3795( C1700 C3795 ) C1700_=_C3796( C1700 C3796 ) \nC1700_=_C3797( C1700 C3797 ) C1700_=_C3798( C1700 C3798 ) C1757_=_C1777( C1757 C1777 ) C1757_=_C1928( C1757 C1928 ) C1757_=_C2520( C1757 C2520 ) C1757_=_C2556( C1757 C2556 ) \nC1757_=_C2606( C1757 C2606 ) C1757_=_C2628( C1757 C2628 ) C1757_=_C2713( C1757 C2713 ) C1757_=_C2714( C1757 C2714 ) C1757_=_C2715( C1757 C2715 ) C1757_=_C2716( C1757 C2716 ) \nC1757_=_C2717( C1757 C2717 ) C1757_=_C2718( C1757 C2718 ) C1757_=_C2719( C1757 C2719 ) C1757_=_C2721( C1757 C2721 ) C1757_=_C2722( C1757 C2722 ) C1757_=_C2723( C1757 C2723 ) \nC1757_=_C2724( C1757 C2724 ) C1757_=_C2725( C1757 C2725 ) C1757_=_C2726( C1757 C2726 ) C1757_=_C2727( C1757 C2727 ) C1757_=_C2728( C1757 C2728 ) C1757_=_C2729( C1757 C2729 ) \nC1757_=_C2730( C1757 C2730 ) C1777_=_C1784( C1777 C1784 ) C1777_=_C1928( C1777 C1928 ) C1777_=_C2520( C1777 C2520 ) C1777_=_C2556( C1777 C2556 ) C1777_=_C2606( C1777 C2606 ) \nC1777_=_C2628( C1777 C2628 ) C1777_=_C2713( C1777 C2713 ) C1777_=_C2714( C1777 C2714 ) C1777_=_C2715( C1777 C2715 ) C1777_=_C2716( C1777 C2716 ) C1777_=_C2717( C1777 C2717 ) \nC1777_=_C2718( C1777 C2718 ) C1777_=_C2719( C1777 C2719 ) C1777_=_C2721( C1777 C2721 ) C1777_=_C2722( C1777 C2722 ) C1777_=_C2723( C1777 C2723 ) C1777_=_C2724( C1777 C2724 ) \nC1777_=_C2725( C1777 C2725 ) C1777_=_C2726( C1777 C2726 ) C1777_=_C2727( C1777 C2727 ) C1777_=_C2728( C1777 C2728 ) C1777_=_C2729( C1777 C2729 ) C1777_=_C2730( C1777 C2730 ) \nC1784_=_C2169( C1784 C2169 ) C1784_=_C2261( C1784 C2261 ) C1784_=_C2617( C1784 C2617 ) C1784_=_C2754( C1784 C2754 ) C1784_=_C2837( C1784 C2837 ) C1784_=_C2994( C1784 C2994 ) \nC1784_=_C3112( C1784 C3112 ) C1784_=_C3340( C1784 C3340 ) C1784_=_C3386( C1784 C3386 ) C1784_=_C3559( C1784 C3559 ) C1784_=_C3571( C1784 C3571 ) C1784_=_C3600( C1784 C3600 ) \nC1784_=_C3624( C1784 C3624 ) C1784_=_C3785( C1784 C3785 ) C1784_=_C3786( C1784 C3786 ) C1784_=_C3787( C1784 C3787 ) C1784_=_C3788( C1784 C3788 ) C1784_=_C3789( C1784 C3789 ) \nC1784_=_C3790( C1784 C3790 ) C1784_=_C3791( C1784 C3791 ) C1784_=_C3792( C1784 C3792 ) C1784_=_C3793( C1784 C3793 ) C1784_=_C3794( C1784 C3794 ) C1784_=_C3795( C1784 C3795 ) \nC1784_=_C3796( C1784 C3796 ) C1784_=_C3797( C1784 C3797 ) C1784_=_C3798( C1784 C3798 ) C1899_=_C2001( C1899 C2001 ) C1899_=_C2089( C1899 C2089 ) C1899_=_C2514( C1899 C2514 ) \nC1899_=_C2533(</w:t>
      </w:r>
    </w:p>
    <w:p>
      <w:pPr>
        <w:pStyle w:val="PreformattedText"/>
        <w:bidi w:val="0"/>
        <w:spacing w:before="0" w:after="0"/>
        <w:jc w:val="left"/>
        <w:rPr/>
      </w:pPr>
      <w:r>
        <w:rPr/>
        <w:t xml:space="preserve"> </w:t>
      </w:r>
      <w:r>
        <w:rPr/>
        <w:t>C1899 C2533 ) C1899_=_C2571( C1899 C2571 ) C1899_=_C2623( C1899 C2623 ) C1899_=_C2644( C1899 C2644 ) C1899_=_C2727( C1899 C2727 ) C1899_=_C2812( C1899 C2812 ) \nC1899_=_C2823( C1899 C2823 ) C1899_=_C2960( C1899 C2960 ) C1899_=_C3238( C1899 C3238 ) C1899_=_C3392( C1899 C3392 ) C1899_=_C3500( C1899 C3500 ) C1899_=_C3723( C1899 C3723 ) \nC1899_=_C3767( C1899 C3767 ) C1899_=_C3816( C1899 C3816 ) C1899_=_C3940( C1899 C3940 ) C1899_=_C3972( C1899 C3972 ) C1899_=_C4035( C1899 C4035 ) C1899_=_C4052( C1899 C4052 ) \nC1899_=_C4059( C1899 C4059 ) C1899_=_C4080( C1899 C4080 ) C1899_=_C4081( C1899 C4081 ) C1928_=_C2520( C1928 C2520 ) C1928_=_C2556( C1928 C2556 ) C1928_=_C2606( C1928 C2606 ) \nC1928_=_C2628( C1928 C2628 ) C1928_=_C2713( C1928 C2713 ) C1928_=_C2714( C1928 C2714 ) C1928_=_C2715( C1928 C2715 ) C1928_=_C2716( C1928 C2716 ) C1928_=_C2717( C1928 C2717 ) \nC1928_=_C2718( C1928 C2718 ) C1928_=_C2719( C1928 C2719 ) C1928_=_C2721( C1928 C2721 ) C1928_=_C2722( C1928 C2722 ) C1928_=_C2723( C1928 C2723 ) C1928_=_C2724( C1928 C2724 ) \nC1928_=_C2725( C1928 C2725 ) C1928_=_C2726( C1928 C2726 ) C1928_=_C2727( C1928 C2727 ) C1928_=_C2728( C1928 C2728 ) C1928_=_C2729( C1928 C2729 ) C1928_=_C2730( C1928 C2730 ) \nC2001_=_C2089( C2001 C2089 ) C2001_=_C2514( C2001 C2514 ) C2001_=_C2533( C2001 C2533 ) C2001_=_C2571( C2001 C2571 ) C2001_=_C2623( C2001 C2623 ) C2001_=_C2644( C2001 C2644 ) \nC2001_=_C2727( C2001 C2727 ) C2001_=_C2812( C2001 C2812 ) C2001_=_C2823( C2001 C2823 ) C2001_=_C2960( C2001 C2960 ) C2001_=_C3238( C2001 C3238 ) C2001_=_C3392( C2001 C3392 ) \nC2001_=_C3500( C2001 C3500 ) C2001_=_C3723( C2001 C3723 ) C2001_=_C3767( C2001 C3767 ) C2001_=_C3816( C2001 C3816 ) C2001_=_C3940( C2001 C3940 ) C2001_=_C3972( C2001 C3972 ) \nC2001_=_C4035( C2001 C4035 ) C2001_=_C4052( C2001 C4052 ) C2001_=_C4059( C2001 C4059 ) C2001_=_C4080( C2001 C4080 ) C2001_=_C4081( C2001 C4081 ) C2089_=_C2514( C2089 C2514 ) \nC2089_=_C2533( C2089 C2533 ) C2089_=_C2571( C2089 C2571 ) C2089_=_C2623( C2089 C2623 ) C2089_=_C2644( C2089 C2644 ) C2089_=_C2727( C2089 C2727 ) C2089_=_C2812( C2089 C2812 ) \nC2089_=_C2823( C2089 C2823 ) C2089_=_C2960( C2089 C2960 ) C2089_=_C3238( C2089 C3238 ) C2089_=_C3392( C2089 C3392 ) C2089_=_C3500( C2089 C3500 ) C2089_=_C3723( C2089 C3723 ) \nC2089_=_C3767( C2089 C3767 ) C2089_=_C3816( C2089 C3816 ) C2089_=_C3940( C2089 C3940 ) C2089_=_C3972( C2089 C3972 ) C2089_=_C4035( C2089 C4035 ) C2089_=_C4052( C2089 C4052 ) \nC2089_=_C4059( C2089 C4059 ) C2089_=_C4080( C2089 C4080 ) C2089_=_C4081( C2089 C4081 ) C2144_=_C2178( C2144 C2178 ) C2144_=_C2402( C2144 C2402 ) C2144_=_C2425( C2144 C2425 ) \nC2144_=_C2535( C2144 C2535 ) C2144_=_C2574( C2144 C2574 ) C2144_=_C2646( C2144 C2646 ) C2144_=_C2691( C2144 C2691 ) C2144_=_C2710( C2144 C2710 ) C2144_=_C2730( C2144 C2730 ) \nC2144_=_C2775( C2144 C2775 ) C2144_=_C2825( C2144 C2825 ) C2144_=_C3064( C2144 C3064 ) C2144_=_C3771( C2144 C3771 ) C2144_=_C3942( C2144 C3942 ) C2144_=_C4056( C2144 C4056 ) \nC2144_=_C4073( C2144 C4073 ) C2144_=_C4115( C2144 C4115 ) C2144_=_C4116( C2144 C4116 ) C2144_=_C4123( C2144 C4123 ) C2144_=_C4124( C2144 C4124 ) C2169_=_C2178( C2169 C2178 ) \nC2169_=_C2261( C2169 C2261 ) C2169_=_C2617( C2169 C2617 ) C2169_=_C2754( C2169 C2754 ) C2169_=_C2837( C2169 C2837 ) C2169_=_C2994( C2169 C2994 ) C2169_=_C3112( C2169 C3112 ) \nC2169_=_C3340( C2169 C3340 ) C2169_=_C3386( C2169 C3386 ) C2169_=_C3559( C2169 C3559 ) C2169_=_C3571( C2169 C3571 ) C2169_=_C3600( C2169 C3600 ) C2169_=_C3624( C2169 C3624 ) \nC2169_=_C3785( C2169 C3785 ) C2169_=_C3786( C2169 C3786 ) C2169_=_C3787( C2169 C3787 ) C2169_=_C3788( C2169 C3788 ) C2169_=_C3789( C2169 C3789 ) C2169_=_C3790( C2169 C3790 ) \nC2169_=_C3791( C2169 C3791 ) C2169_=_C3792( C2169 C3792 ) C2169_=_C3793( C2169 C3793 ) C2169_=_C3794( C2169 C3794 ) C2169_=_C3795( C2169 C3795 ) C2169_=_C3796( C2169 C3796 ) \nC2169_=_C3797( C2169 C3797 ) C2169_=_C3798( C2169 C3798 ) C2178_=_C2402( C2178 C2402 ) C2178_=_C2425( C2178 C2425 ) C2178_=_C2535( C2178 C2535 ) C2178_=_C2574( C2178 C2574 ) \nC2178_=_C2646( C2178 C2646 ) C2178_=_C2691( C2178 C2691 ) C2178_=_C2710( C2178 C2710 ) C2178_=_C2730( C2178 C2730 ) C2178_=_C2775( C2178 C2775 ) C2178_=_C2825( C2178 C2825 ) \nC2178_=_C3064( C2178 C3064 ) C2178_=_C3771( C2178 C3771 ) C2178_=_C3942( C2178 C3942 ) C2178_=_C4056( C2178 C4056 ) C2178_=_C4073( C2178 C4073 ) C2178_=_C4115( C2178 C4115 ) \nC2178_=_C4116( C2178 C4116 ) C2178_=_C4123( C2178 C4123 ) C2178_=_C4124( C2178 C4124 ) C2261_=_C2617( C2261 C2617 ) C2261_=_C2754( C2261 C2754 ) C2261_=_C2837( C2261 C2837 ) \nC2261_=_C2994( C2261 C2994 ) C2261_=_C3112( C2261 C3112 ) C2261_=_C3340( C2261 C3340 ) C2261_=_C3386( C2261 C3386 ) C2261_=_C3559( C2261 C3559 ) C2261_=_C3571( C2261 C3571 ) \nC2261_=_C3600( C2261 C3600 ) C2261_=_C3624( C2261 C3624 ) C2261_=_C3785( C2261 C3785 ) C2261_=_C3786( C2261 C3786 ) C2261_=_C3787( C2261 C3787 ) C2261_=_C3788( C2261 C3788 ) \nC2261_=_C3789( C2261 C3789 ) C2261_=_C3790( C2261 C3790 ) C2261_=_C3791( C2261 C3791 ) C2261_=_C3792( C2261 C3792 ) C2261_=_C3793( C2261 C3793 ) C2261_=_C3794( C2261 C3794 ) \nC2261_=_C3795( C2261 C3795 ) C2261_=_C3796( C2261 C3796 ) C2261_=_C3797( C2261 C3797 ) C2261_=_C3798( C2261 C3798 ) C2402_=_C2425( C2402 C2425 ) C2402_=_C2535( C2402 C2535 ) \nC2402_=_C2574( C2402 C2574 ) C2402_=_C2646( C2402 C2646 ) C2402_=_C2691( C2402 C2691 ) C2402_=_C2710( C2402 C2710 ) C2402_=_C2730( C2402 C2730 ) C2402_=_C2775( C2402 C2775 ) \nC2402_=_C2825( C2402 C2825 ) C2402_=_C3064( C2402 C3064 ) C2402_=_C3771( C2402 C3771 ) C2402_=_C3942( C2402 C3942 ) C2402_=_C4056( C2402 C4056 ) C2402_=_C4073( C2402 C4073 ) \nC2402_=_C4115( C2402 C4115 ) C2402_=_C4116( C2402 C4116 ) C2402_=_C4123( C2402 C4123 ) C2402_=_C4124( C2402 C4124 ) C2425_=_C2535( C2425 C2535 ) C2425_=_C2574( C2425 C2574 ) \nC2425_=_C2646( C2425 C2646 ) C2425_=_C2691( C2425 C2691 ) C2425_=_C2710( C2425 C2710 ) C2425_=_C2730( C2425 C2730 ) C2425_=_C2775( C2425 C2775 ) C2425_=_C2825( C2425 C2825 ) \nC2425_=_C3064( C2425 C3064 ) C2425_=_C3771( C2425 C3771 ) C2425_=_C3942( C2425 C3942 ) C2425_=_C4056( C2425 C4056 ) C2425_=_C4073( C2425 C4073 ) C2425_=_C4115( C2425 C4115 ) \nC2425_=_C4116( C2425 C4116 ) C2425_=_C4123( C2425 C4123 ) C2425_=_C4124( C2425 C4124 ) C2514_=_C2533( C2514 C2533 ) C2514_=_C2571( C2514 C2571 ) C2514_=_C2623( C2514 C2623 ) \nC2514_=_C2644( C2514 C2644 ) C2514_=_C2727( C2514 C2727 ) C2514_=_C2812( C2514 C2812 ) C2514_=_C2823( C2514 C2823 ) C2514_=_C2960( C2514 C2960 ) C2514_=_C3238( C2514 C3238 ) \nC2514_=_C3392( C2514 C3392 ) C2514_=_C3500( C2514 C3500 ) C2514_=_C3723( C2514 C3723 ) C2514_=_C3767( C2514 C3767 ) C2514_=_C3816( C2514 C3816 ) C2514_=_C3940( C2514 C3940 ) \nC2514_=_C3972( C2514 C3972 ) C2514_=_C4035( C2514 C4035 ) C2514_=_C4052( C2514 C4052 ) C2514_=_C4059( C2514 C4059 ) C2514_=_C4080( C2514 C4080 ) C2514_=_C4081( C2514 C4081 ) \nC2520_=_C2533( C2520 C2533 ) C2520_=_C2535( C2520 C2535 ) C2520_=_C2556( C2520 C2556 ) C2520_=_C2606( C2520 C2606 ) C2520_=_C2628( C2520 C2628 ) C2520_=_C2713( C2520 C2713 ) \nC2520_=_C2714( C2520 C2714 ) C2520_=_C2715( C2520 C2715 ) C2520_=_C2716( C2520 C2716 ) C2520_=_C2717( C2520 C2717 ) C2520_=_C2718( C2520 C2718 ) C2520_=_C2719( C2520 C2719 ) \nC2520_=_C2721( C2520 C2721 ) C2520_=_C2722( C2520 C2722 ) C2520_=_C2723( C2520 C2723 ) C2520_=_C2724( C2520 C2724 ) C2520_=_C2725( C2520 C2725 ) C2520_=_C2726( C2520 C2726 ) \nC2520_=_C2727( C2520 C2727 ) C2520_=_C2728( C2520 C2728 ) C2520_=_C2729( C2520 C2729 ) C2520_=_C2730( C2520 C2730 ) C2533_=_C2535( C2533 C2535 ) C2533_=_C2571( C2533 C2571 ) \nC2533_=_C2623( C2533 C2623 ) C2533_=_C2644( C2533 C2644 ) C2533_=_C2727( C2533 C2727 ) C2533_=_C2812( C2533 C2812 ) C2533_=_C2823( C2533 C2823 ) C2533_=_C2960( C2533 C2960 ) \nC2533_=_C3238( C2533 C3238 ) C2533_=_C3392( C2533 C3392 ) C2533_=_C3500( C2533 C3500 ) C2533_=_C3723( C2533 C3723 ) C2533_=_C3767( C2533 C3767 ) C2533_=_C3816( C2533 C3816 ) \nC2533_=_C3940( C2533 C3940 ) C2533_=_C3972( C2533 C3972 ) C2533_=_C4035( C2533 C4035 ) C2533_=_C4052( C2533 C4052 ) C2533_=_C4059( C2533 C4059 ) C2533_=_C4080( C2533 C4080 ) \nC2533_=_C4081( C2533 C4081 ) C2535_=_C2574( C2535 C2574 ) C2535_=_C2646( C2535 C2646 ) C2535_=_C2691( C2535 C2691 ) C2535_=_C2710( C2535 C2710 ) C2535_=_C2730( C2535 C2730 ) \nC2535_=_C2775( C2535 C2775 ) C2535_=_C2825( C2535 C2825 ) C2535_=_C3064( C2535 C3064 ) C2535_=_C3771( C2535 C3771 ) C2535_=_C3942( C2535 C3942 ) C2535_=_C4056( C2535 C4056 ) \nC2535_=_C4073( C2535 C4073 ) C2535_=_C4115( C2535 C4115 ) C2535_=_C4116( C2535 C4116 ) C2535_=_C4123( C2535 C4123 ) C2535_=_C4124( C2535 C4124 ) C2556_=_C2571( C2556 C2571 ) \nC2556_=_C2574( C2556 C2574 ) C2556_=_C2606( C2556 C2606 ) C2556_=_C2628( C2556 C2628 ) C2556_=_C2713( C2556 C2713 ) C2556_=_C2714( C2556 C2714 ) C2556_=_C2715( C2556 C2715 ) \nC2556_=_C2716( C2556 C2716 ) C2556_=_C2717( C2556 C2717 ) C2556_=_C2718( C2556 C2718 ) C2556_=_C2719( C2556 C2719 ) C2556_=_C2721( C2556 C2721 ) C2556_=_C2722( C2556 C2722 ) \nC2556_=_C2723( C2556 C2723 ) C2556_=_C2724( C2556 C2724 ) C2556_=_C2725( C2556 C2725 ) C2556_=_C2726( C2556 C2726 ) C2556_=_C2727( C2556 C2727 ) C2556_=_C2728( C2556 C2728 ) \nC2556_=_C2729( C2556 C2729 ) C2556_=_C2730( C2556 C2730 ) C2571_=_C2574( C2571 C2574 ) C2571_=_C2623( C2571 C2623 ) C2571_=_C2644( C2571 C2644 ) C2571_=_C2727( C2571 C2727 ) \nC2571_=_C2812( C2571 C2812 ) C2571_=_C2823( C2571 C2823 ) C2571_=_C2960( C2571 C2960 ) C2571_=_C3238( C2571 C3238 ) C2571_=_C3392( C2571 C3392 ) C2571_=_C3500( C2571 C3500 ) \nC2571_=_C3723( C2571 C3723 ) C2571_=_C3767( C2571 C3767 ) C2571_=_C3816( C2571 C3816 ) C2571_=_C3940( C2571 C3940 ) C2571_=_C3972( C2571 C3972 ) C2571_=_C4035( C2571 C4035 ) \nC2571_=_C4052( C2571 C4052 ) C2571_=_C4059( C2571 C4059 ) C2571_=_C4080( C2571 C4080 ) C2571_=_C4081( C2571 C4081 ) C2574_=_C2646( C2574 C2646 ) C2574_=_C2691( C2574 C2691 ) \nC2574_=_C2710( C2574 C2710 ) C2574_=_C2730( C2574 C2730 ) C2574_=_C2775(</w:t>
      </w:r>
    </w:p>
    <w:p>
      <w:pPr>
        <w:pStyle w:val="PreformattedText"/>
        <w:bidi w:val="0"/>
        <w:spacing w:before="0" w:after="0"/>
        <w:jc w:val="left"/>
        <w:rPr/>
      </w:pPr>
      <w:r>
        <w:rPr/>
        <w:t xml:space="preserve"> </w:t>
      </w:r>
      <w:r>
        <w:rPr/>
        <w:t>C2574 C2775 ) C2574_=_C2825( C2574 C2825 ) C2574_=_C3064( C2574 C3064 ) C2574_=_C3771( C2574 C3771 ) \nC2574_=_C3942( C2574 C3942 ) C2574_=_C4056( C2574 C4056 ) C2574_=_C4073( C2574 C4073 ) C2574_=_C4115( C2574 C4115 ) C2574_=_C4116( C2574 C4116 ) C2574_=_C4123( C2574 C4123 ) \nC2574_=_C4124( C2574 C4124 ) C2606_=_C2617( C2606 C2617 ) C2606_=_C2623( C2606 C2623 ) C2606_=_C2628( C2606 C2628 ) C2606_=_C2713( C2606 C2713 ) C2606_=_C2714( C2606 C2714 ) \nC2606_=_C2715( C2606 C2715 ) C2606_=_C2716( C2606 C2716 ) C2606_=_C2717( C2606 C2717 ) C2606_=_C2718( C2606 C2718 ) C2606_=_C2719( C2606 C2719 ) C2606_=_C2721( C2606 C2721 ) \nC2606_=_C2722( C2606 C2722 ) C2606_=_C2723( C2606 C2723 ) C2606_=_C2724( C2606 C2724 ) C2606_=_C2725( C2606 C2725 ) C2606_=_C2726( C2606 C2726 ) C2606_=_C2727( C2606 C2727 ) \nC2606_=_C2728( C2606 C2728 ) C2606_=_C2729( C2606 C2729 ) C2606_=_C2730( C2606 C2730 ) C2617_=_C2623( C2617 C2623 ) C2617_=_C2754( C2617 C2754 ) C2617_=_C2837( C2617 C2837 ) \nC2617_=_C2994( C2617 C2994 ) C2617_=_C3112( C2617 C3112 ) C2617_=_C3340( C2617 C3340 ) C2617_=_C3386( C2617 C3386 ) C2617_=_C3559( C2617 C3559 ) C2617_=_C3571( C2617 C3571 ) \nC2617_=_C3600( C2617 C3600 ) C2617_=_C3624( C2617 C3624 ) C2617_=_C3785( C2617 C3785 ) C2617_=_C3786( C2617 C3786 ) C2617_=_C3787( C2617 C3787 ) C2617_=_C3788( C2617 C3788 ) \nC2617_=_C3789( C2617 C3789 ) C2617_=_C3790( C2617 C3790 ) C2617_=_C3791( C2617 C3791 ) C2617_=_C3792( C2617 C3792 ) C2617_=_C3793( C2617 C3793 ) C2617_=_C3794( C2617 C3794 ) \nC2617_=_C3795( C2617 C3795 ) C2617_=_C3796( C2617 C3796 ) C2617_=_C3797( C2617 C3797 ) C2617_=_C3798( C2617 C3798 ) C2623_=_C2644( C2623 C2644 ) C2623_=_C2727( C2623 C2727 ) \nC2623_=_C2812( C2623 C2812 ) C2623_=_C2823( C2623 C2823 ) C2623_=_C2960( C2623 C2960 ) C2623_=_C3238( C2623 C3238 ) C2623_=_C3392( C2623 C3392 ) C2623_=_C3500( C2623 C3500 ) \nC2623_=_C3723( C2623 C3723 ) C2623_=_C3767( C2623 C3767 ) C2623_=_C3816( C2623 C3816 ) C2623_=_C3940( C2623 C3940 ) C2623_=_C3972( C2623 C3972 ) C2623_=_C4035( C2623 C4035 ) \nC2623_=_C4052( C2623 C4052 ) C2623_=_C4059( C2623 C4059 ) C2623_=_C4080( C2623 C4080 ) C2623_=_C4081( C2623 C4081 ) C2628_=_C2644( C2628 C2644 ) C2628_=_C2646( C2628 C2646 ) \nC2628_=_C2713( C2628 C2713 ) C2628_=_C2714( C2628 C2714 ) C2628_=_C2715( C2628 C2715 ) C2628_=_C2716( C2628 C2716 ) C2628_=_C2717( C2628 C2717 ) C2628_=_C2718( C2628 C2718 ) \nC2628_=_C2719( C2628 C2719 ) C2628_=_C2721( C2628 C2721 ) C2628_=_C2722( C2628 C2722 ) C2628_=_C2723( C2628 C2723 ) C2628_=_C2724( C2628 C2724 ) C2628_=_C2725( C2628 C2725 ) \nC2628_=_C2726( C2628 C2726 ) C2628_=_C2727( C2628 C2727 ) C2628_=_C2728( C2628 C2728 ) C2628_=_C2729( C2628 C2729 ) C2628_=_C2730( C2628 C2730 ) C2644_=_C2646( C2644 C2646 ) \nC2644_=_C2727( C2644 C2727 ) C2644_=_C2812( C2644 C2812 ) C2644_=_C2823( C2644 C2823 ) C2644_=_C2960( C2644 C2960 ) C2644_=_C3238( C2644 C3238 ) C2644_=_C3392( C2644 C3392 ) \nC2644_=_C3500( C2644 C3500 ) C2644_=_C3723( C2644 C3723 ) C2644_=_C3767( C2644 C3767 ) C2644_=_C3816( C2644 C3816 ) C2644_=_C3940( C2644 C3940 ) C2644_=_C3972( C2644 C3972 ) \nC2644_=_C4035( C2644 C4035 ) C2644_=_C4052( C2644 C4052 ) C2644_=_C4059( C2644 C4059 ) C2644_=_C4080( C2644 C4080 ) C2644_=_C4081( C2644 C4081 ) C2646_=_C2691( C2646 C2691 ) \nC2646_=_C2710( C2646 C2710 ) C2646_=_C2730( C2646 C2730 ) C2646_=_C2775( C2646 C2775 ) C2646_=_C2825( C2646 C2825 ) C2646_=_C3064( C2646 C3064 ) C2646_=_C3771( C2646 C3771 ) \nC2646_=_C3942( C2646 C3942 ) C2646_=_C4056( C2646 C4056 ) C2646_=_C4073( C2646 C4073 ) C2646_=_C4115( C2646 C4115 ) C2646_=_C4116( C2646 C4116 ) C2646_=_C4123( C2646 C4123 ) \nC2646_=_C4124( C2646 C4124 ) C2691_=_C2710( C2691 C2710 ) C2691_=_C2730( C2691 C2730 ) C2691_=_C2775( C2691 C2775 ) C2691_=_C2825( C2691 C2825 ) C2691_=_C3064( C2691 C3064 ) \nC2691_=_C3771( C2691 C3771 ) C2691_=_C3942( C2691 C3942 ) C2691_=_C4056( C2691 C4056 ) C2691_=_C4073( C2691 C4073 ) C2691_=_C4115( C2691 C4115 ) C2691_=_C4116( C2691 C4116 ) \nC2691_=_C4123( C2691 C4123 ) C2691_=_C4124( C2691 C4124 ) C2710_=_C2730( C2710 C2730 ) C2710_=_C2775( C2710 C2775 ) C2710_=_C2825( C2710 C2825 ) C2710_=_C3064( C2710 C3064 ) \nC2710_=_C3771( C2710 C3771 ) C2710_=_C3942( C2710 C3942 ) C2710_=_C4056( C2710 C4056 ) C2710_=_C4073( C2710 C4073 ) C2710_=_C4115( C2710 C4115 ) C2710_=_C4116( C2710 C4116 ) \nC2710_=_C4123( C2710 C4123 ) C2710_=_C4124( C2710 C4124 ) C2713_=_C2714( C2713 C2714 ) C2713_=_C2715( C2713 C2715 ) C2713_=_C2716( C2713 C2716 ) C2713_=_C2717( C2713 C2717 ) \nC2713_=_C2718( C2713 C2718 ) C2713_=_C2719( C2713 C2719 ) C2713_=_C2721( C2713 C2721 ) C2713_=_C2722( C2713 C2722 ) C2713_=_C2723( C2713 C2723 ) C2713_=_C2724( C2713 C2724 ) \nC2713_=_C2725( C2713 C2725 ) C2713_=_C2726( C2713 C2726 ) C2713_=_C2727( C2713 C2727 ) C2713_=_C2728( C2713 C2728 ) C2713_=_C2729( C2713 C2729 ) C2713_=_C2730( C2713 C2730 ) \nC2714_=_C2715( C2714 C2715 ) C2714_=_C2716( C2714 C2716 ) C2714_=_C2717( C2714 C2717 ) C2714_=_C2718( C2714 C2718 ) C2714_=_C2719( C2714 C2719 ) C2714_=_C2721( C2714 C2721 ) \nC2714_=_C2722( C2714 C2722 ) C2714_=_C2723( C2714 C2723 ) C2714_=_C2724( C2714 C2724 ) C2714_=_C2725( C2714 C2725 ) C2714_=_C2726( C2714 C2726 ) C2714_=_C2727( C2714 C2727 ) \nC2714_=_C2728( C2714 C2728 ) C2714_=_C2729( C2714 C2729 ) C2714_=_C2730( C2714 C2730 ) C2714_=_C3340( C2714 C3340 ) C2715_=_C2716( C2715 C2716 ) C2715_=_C2717( C2715 C2717 ) \nC2715_=_C2718( C2715 C2718 ) C2715_=_C2719( C2715 C2719 ) C2715_=_C2721( C2715 C2721 ) C2715_=_C2722( C2715 C2722 ) C2715_=_C2723( C2715 C2723 ) C2715_=_C2724( C2715 C2724 ) \nC2715_=_C2725( C2715 C2725 ) C2715_=_C2726( C2715 C2726 ) C2715_=_C2727( C2715 C2727 ) C2715_=_C2728( C2715 C2728 ) C2715_=_C2729( C2715 C2729 ) C2715_=_C2730( C2715 C2730 ) \nC2716_=_C2717( C2716 C2717 ) C2716_=_C2718( C2716 C2718 ) C2716_=_C2719( C2716 C2719 ) C2716_=_C2721( C2716 C2721 ) C2716_=_C2722( C2716 C2722 ) C2716_=_C2723( C2716 C2723 ) \nC2716_=_C2724( C2716 C2724 ) C2716_=_C2725( C2716 C2725 ) C2716_=_C2726( C2716 C2726 ) C2716_=_C2727( C2716 C2727 ) C2716_=_C2728( C2716 C2728 ) C2716_=_C2729( C2716 C2729 ) \nC2716_=_C2730( C2716 C2730 ) C2716_=_C3559( C2716 C3559 ) C2717_=_C2718( C2717 C2718 ) C2717_=_C2719( C2717 C2719 ) C2717_=_C2721( C2717 C2721 ) C2717_=_C2722( C2717 C2722 ) \nC2717_=_C2723( C2717 C2723 ) C2717_=_C2724( C2717 C2724 ) C2717_=_C2725( C2717 C2725 ) C2717_=_C2726( C2717 C2726 ) C2717_=_C2727( C2717 C2727 ) C2717_=_C2728( C2717 C2728 ) \nC2717_=_C2729( C2717 C2729 ) C2717_=_C2730( C2717 C2730 ) C2717_=_C3571( C2717 C3571 ) C2718_=_C2719( C2718 C2719 ) C2718_=_C2721( C2718 C2721 ) C2718_=_C2722( C2718 C2722 ) \nC2718_=_C2723( C2718 C2723 ) C2718_=_C2724( C2718 C2724 ) C2718_=_C2725( C2718 C2725 ) C2718_=_C2726( C2718 C2726 ) C2718_=_C2727( C2718 C2727 ) C2718_=_C2728( C2718 C2728 ) \nC2718_=_C2729( C2718 C2729 ) C2718_=_C2730( C2718 C2730 ) C2719_=_C2721( C2719 C2721 ) C2719_=_C2722( C2719 C2722 ) C2719_=_C2723( C2719 C2723 ) C2719_=_C2724( C2719 C2724 ) \nC2719_=_C2725( C2719 C2725 ) C2719_=_C2726( C2719 C2726 ) C2719_=_C2727( C2719 C2727 ) C2719_=_C2728( C2719 C2728 ) C2719_=_C2729( C2719 C2729 ) C2719_=_C2730( C2719 C2730 ) \nC2719_=_C3767( C2719 C3767 ) C2719_=_C3771( C2719 C3771 ) C2721_=_C2722( C2721 C2722 ) C2721_=_C2723( C2721 C2723 ) C2721_=_C2724( C2721 C2724 ) C2721_=_C2725( C2721 C2725 ) \nC2721_=_C2726( C2721 C2726 ) C2721_=_C2727( C2721 C2727 ) C2721_=_C2728( C2721 C2728 ) C2721_=_C2729( C2721 C2729 ) C2721_=_C2730( C2721 C2730 ) C2721_=_C3786( C2721 C3786 ) \nC2722_=_C2723( C2722 C2723 ) C2722_=_C2724( C2722 C2724 ) C2722_=_C2725( C2722 C2725 ) C2722_=_C2726( C2722 C2726 ) C2722_=_C2727( C2722 C2727 ) C2722_=_C2728( C2722 C2728 ) \nC2722_=_C2729( C2722 C2729 ) C2722_=_C2730( C2722 C2730 ) C2723_=_C2724( C2723 C2724 ) C2723_=_C2725( C2723 C2725 ) C2723_=_C2726( C2723 C2726 ) C2723_=_C2727( C2723 C2727 ) \nC2723_=_C2728( C2723 C2728 ) C2723_=_C2729( C2723 C2729 ) C2723_=_C2730( C2723 C2730 ) C2723_=_C3788( C2723 C3788 ) C2724_=_C2725( C2724 C2725 ) C2724_=_C2726( C2724 C2726 ) \nC2724_=_C2727( C2724 C2727 ) C2724_=_C2728( C2724 C2728 ) C2724_=_C2729( C2724 C2729 ) C2724_=_C2730( C2724 C2730 ) C2724_=_C3940( C2724 C3940 ) C2724_=_C3942( C2724 C3942 ) \nC2725_=_C2726( C2725 C2726 ) C2725_=_C2727( C2725 C2727 ) C2725_=_C2728( C2725 C2728 ) C2725_=_C2729( C2725 C2729 ) C2725_=_C2730( C2725 C2730 ) C2725_=_C3792( C2725 C3792 ) \nC2726_=_C2727( C2726 C2727 ) C2726_=_C2728( C2726 C2728 ) C2726_=_C2729( C2726 C2729 ) C2726_=_C2730( C2726 C2730 ) C2726_=_C4052( C2726 C4052 ) C2726_=_C4056( C2726 C4056 ) \nC2727_=_C2728( C2727 C2728 ) C2727_=_C2729( C2727 C2729 ) C2727_=_C2730( C2727 C2730 ) C2727_=_C2812( C2727 C2812 ) C2727_=_C2823( C2727 C2823 ) C2727_=_C2960( C2727 C2960 ) \nC2727_=_C3238( C2727 C3238 ) C2727_=_C3392( C2727 C3392 ) C2727_=_C3500( C2727 C3500 ) C2727_=_C3723( C2727 C3723 ) C2727_=_C3767( C2727 C3767 ) C2727_=_C3816( C2727 C3816 ) \nC2727_=_C3940( C2727 C3940 ) C2727_=_C3972( C2727 C3972 ) C2727_=_C4035( C2727 C4035 ) C2727_=_C4052( C2727 C4052 ) C2727_=_C4059( C2727 C4059 ) C2727_=_C4080( C2727 C4080 ) \nC2727_=_C4081( C2727 C4081 ) C2728_=_C2729( C2728 C2729 ) C2728_=_C2730( C2728 C2730 ) C2728_=_C3796( C2728 C3796 ) C2729_=_C2730( C2729 C2730 ) C2729_=_C4081( C2729 C4081 ) \nC2729_=_C4115( C2729 C4115 ) C2730_=_C2775( C2730 C2775 ) C2730_=_C2825( C2730 C2825 ) C2730_=_C3064( C2730 C3064 ) C2730_=_C3771( C2730 C3771 ) C2730_=_C3942( C2730 C3942 ) \nC2730_=_C4056( C2730 C4056 ) C2730_=_C4073( C2730 C4073 ) C2730_=_C4115( C2730 C4115 ) C2730_=_C4116( C2730 C4116 ) C2730_=_C4123( C2730 C4123 ) C2730_=_C4124( C2730 C4124 ) \nC2754_=_C2837( C2754 C2837 ) C2754_=_C2994( C2754 C2994 ) C2754_=_C3112( C2754 C3112 ) C2754_=_C3340( C2754 C3340 ) C2754_=_C3386( C2754 C3386 ) C2754_=_C3559( C2754 C3559 ) \nC2754_=_C3571( C2754 C3571 ) C2754_=_C3600( C2754 C3600 ) C2754_=_C3624( C2754 C3624 ) C2754_=_C3785( C2754 C3785 ) C2754_=_C3786(</w:t>
      </w:r>
    </w:p>
    <w:p>
      <w:pPr>
        <w:pStyle w:val="PreformattedText"/>
        <w:bidi w:val="0"/>
        <w:spacing w:before="0" w:after="0"/>
        <w:jc w:val="left"/>
        <w:rPr/>
      </w:pPr>
      <w:r>
        <w:rPr/>
        <w:t xml:space="preserve"> </w:t>
      </w:r>
      <w:r>
        <w:rPr/>
        <w:t>C2754 C3786 ) C2754_=_C3787( C2754 C3787 ) \nC2754_=_C3788( C2754 C3788 ) C2754_=_C3789( C2754 C3789 ) C2754_=_C3790( C2754 C3790 ) C2754_=_C3791( C2754 C3791 ) C2754_=_C3792( C2754 C3792 ) C2754_=_C3793( C2754 C3793 ) \nC2754_=_C3794( C2754 C3794 ) C2754_=_C3795( C2754 C3795 ) C2754_=_C3796( C2754 C3796 ) C2754_=_C3797( C2754 C3797 ) C2754_=_C3798( C2754 C3798 ) C2775_=_C2825( C2775 C2825 ) \nC2775_=_C3064( C2775 C3064 ) C2775_=_C3771( C2775 C3771 ) C2775_=_C3942( C2775 C3942 ) C2775_=_C4056( C2775 C4056 ) C2775_=_C4073( C2775 C4073 ) C2775_=_C4115( C2775 C4115 ) \nC2775_=_C4116( C2775 C4116 ) C2775_=_C4123( C2775 C4123 ) C2775_=_C4124( C2775 C4124 ) C2812_=_C2823( C2812 C2823 ) C2812_=_C2960( C2812 C2960 ) C2812_=_C3238( C2812 C3238 ) \nC2812_=_C3392( C2812 C3392 ) C2812_=_C3500( C2812 C3500 ) C2812_=_C3723( C2812 C3723 ) C2812_=_C3767( C2812 C3767 ) C2812_=_C3816( C2812 C3816 ) C2812_=_C3940( C2812 C3940 ) \nC2812_=_C3972( C2812 C3972 ) C2812_=_C4035( C2812 C4035 ) C2812_=_C4052( C2812 C4052 ) C2812_=_C4059( C2812 C4059 ) C2812_=_C4080( C2812 C4080 ) C2812_=_C4081( C2812 C4081 ) \nC2823_=_C2825( C2823 C2825 ) C2823_=_C2960( C2823 C2960 ) C2823_=_C3238( C2823 C3238 ) C2823_=_C3392( C2823 C3392 ) C2823_=_C3500( C2823 C3500 ) C2823_=_C3723( C2823 C3723 ) \nC2823_=_C3767( C2823 C3767 ) C2823_=_C3816( C2823 C3816 ) C2823_=_C3940( C2823 C3940 ) C2823_=_C3972( C2823 C3972 ) C2823_=_C4035( C2823 C4035 ) C2823_=_C4052( C2823 C4052 ) \nC2823_=_C4059( C2823 C4059 ) C2823_=_C4080( C2823 C4080 ) C2823_=_C4081( C2823 C4081 ) C2825_=_C3064( C2825 C3064 ) C2825_=_C3771( C2825 C3771 ) C2825_=_C3942( C2825 C3942 ) \nC2825_=_C4056( C2825 C4056 ) C2825_=_C4073( C2825 C4073 ) C2825_=_C4115( C2825 C4115 ) C2825_=_C4116( C2825 C4116 ) C2825_=_C4123( C2825 C4123 ) C2825_=_C4124( C2825 C4124 ) \nC2837_=_C2994( C2837 C2994 ) C2837_=_C3112( C2837 C3112 ) C2837_=_C3340( C2837 C3340 ) C2837_=_C3386( C2837 C3386 ) C2837_=_C3559( C2837 C3559 ) C2837_=_C3571( C2837 C3571 ) \nC2837_=_C3600( C2837 C3600 ) C2837_=_C3624( C2837 C3624 ) C2837_=_C3785( C2837 C3785 ) C2837_=_C3786( C2837 C3786 ) C2837_=_C3787( C2837 C3787 ) C2837_=_C3788( C2837 C3788 ) \nC2837_=_C3789( C2837 C3789 ) C2837_=_C3790( C2837 C3790 ) C2837_=_C3791( C2837 C3791 ) C2837_=_C3792( C2837 C3792 ) C2837_=_C3793( C2837 C3793 ) C2837_=_C3794( C2837 C3794 ) \nC2837_=_C3795( C2837 C3795 ) C2837_=_C3796( C2837 C3796 ) C2837_=_C3797( C2837 C3797 ) C2837_=_C3798( C2837 C3798 ) C2960_=_C3238( C2960 C3238 ) C2960_=_C3392( C2960 C3392 ) \nC2960_=_C3500( C2960 C3500 ) C2960_=_C3723( C2960 C3723 ) C2960_=_C3767( C2960 C3767 ) C2960_=_C3816( C2960 C3816 ) C2960_=_C3940( C2960 C3940 ) C2960_=_C3972( C2960 C3972 ) \nC2960_=_C4035( C2960 C4035 ) C2960_=_C4052( C2960 C4052 ) C2960_=_C4059( C2960 C4059 ) C2960_=_C4080( C2960 C4080 ) C2960_=_C4081( C2960 C4081 ) C2994_=_C3112( C2994 C3112 ) \nC2994_=_C3340( C2994 C3340 ) C2994_=_C3386( C2994 C3386 ) C2994_=_C3559( C2994 C3559 ) C2994_=_C3571( C2994 C3571 ) C2994_=_C3600( C2994 C3600 ) C2994_=_C3624( C2994 C3624 ) \nC2994_=_C3785( C2994 C3785 ) C2994_=_C3786( C2994 C3786 ) C2994_=_C3787( C2994 C3787 ) C2994_=_C3788( C2994 C3788 ) C2994_=_C3789( C2994 C3789 ) C2994_=_C3790( C2994 C3790 ) \nC2994_=_C3791( C2994 C3791 ) C2994_=_C3792( C2994 C3792 ) C2994_=_C3793( C2994 C3793 ) C2994_=_C3794( C2994 C3794 ) C2994_=_C3795( C2994 C3795 ) C2994_=_C3796( C2994 C3796 ) \nC2994_=_C3797( C2994 C3797 ) C2994_=_C3798( C2994 C3798 ) C3064_=_C3771( C3064 C3771 ) C3064_=_C3942( C3064 C3942 ) C3064_=_C4056( C3064 C4056 ) C3064_=_C4073( C3064 C4073 ) \nC3064_=_C4115( C3064 C4115 ) C3064_=_C4116( C3064 C4116 ) C3064_=_C4123( C3064 C4123 ) C3064_=_C4124( C3064 C4124 ) C3112_=_C3340( C3112 C3340 ) C3112_=_C3386( C3112 C3386 ) \nC3112_=_C3559( C3112 C3559 ) C3112_=_C3571( C3112 C3571 ) C3112_=_C3600( C3112 C3600 ) C3112_=_C3624( C3112 C3624 ) C3112_=_C3785( C3112 C3785 ) C3112_=_C3786( C3112 C3786 ) \nC3112_=_C3787( C3112 C3787 ) C3112_=_C3788( C3112 C3788 ) C3112_=_C3789( C3112 C3789 ) C3112_=_C3790( C3112 C3790 ) C3112_=_C3791( C3112 C3791 ) C3112_=_C3792( C3112 C3792 ) \nC3112_=_C3793( C3112 C3793 ) C3112_=_C3794( C3112 C3794 ) C3112_=_C3795( C3112 C3795 ) C3112_=_C3796( C3112 C3796 ) C3112_=_C3797( C3112 C3797 ) C3112_=_C3798( C3112 C3798 ) \nC3238_=_C3392( C3238 C3392 ) C3238_=_C3500( C3238 C3500 ) C3238_=_C3723( C3238 C3723 ) C3238_=_C3767( C3238 C3767 ) C3238_=_C3816( C3238 C3816 ) C3238_=_C3940( C3238 C3940 ) \nC3238_=_C3972( C3238 C3972 ) C3238_=_C4035( C3238 C4035 ) C3238_=_C4052( C3238 C4052 ) C3238_=_C4059( C3238 C4059 ) C3238_=_C4080( C3238 C4080 ) C3238_=_C4081( C3238 C4081 ) \nC3340_=_C3386( C3340 C3386 ) C3340_=_C3559( C3340 C3559 ) C3340_=_C3571( C3340 C3571 ) C3340_=_C3600( C3340 C3600 ) C3340_=_C3624( C3340 C3624 ) C3340_=_C3785( C3340 C3785 ) \nC3340_=_C3786( C3340 C3786 ) C3340_=_C3787( C3340 C3787 ) C3340_=_C3788( C3340 C3788 ) C3340_=_C3789( C3340 C3789 ) C3340_=_C3790( C3340 C3790 ) C3340_=_C3791( C3340 C3791 ) \nC3340_=_C3792( C3340 C3792 ) C3340_=_C3793( C3340 C3793 ) C3340_=_C3794( C3340 C3794 ) C3340_=_C3795( C3340 C3795 ) C3340_=_C3796( C3340 C3796 ) C3340_=_C3797( C3340 C3797 ) \nC3340_=_C3798( C3340 C3798 ) C3386_=_C3392( C3386 C3392 ) C3386_=_C3559( C3386 C3559 ) C3386_=_C3571( C3386 C3571 ) C3386_=_C3600( C3386 C3600 ) C3386_=_C3624( C3386 C3624 ) \nC3386_=_C3785( C3386 C3785 ) C3386_=_C3786( C3386 C3786 ) C3386_=_C3787( C3386 C3787 ) C3386_=_C3788( C3386 C3788 ) C3386_=_C3789( C3386 C3789 ) C3386_=_C3790( C3386 C3790 ) \nC3386_=_C3791( C3386 C3791 ) C3386_=_C3792( C3386 C3792 ) C3386_=_C3793( C3386 C3793 ) C3386_=_C3794( C3386 C3794 ) C3386_=_C3795( C3386 C3795 ) C3386_=_C3796( C3386 C3796 ) \nC3386_=_C3797( C3386 C3797 ) C3386_=_C3798( C3386 C3798 ) C3392_=_C3500( C3392 C3500 ) C3392_=_C3723( C3392 C3723 ) C3392_=_C3767( C3392 C3767 ) C3392_=_C3816( C3392 C3816 ) \nC3392_=_C3940( C3392 C3940 ) C3392_=_C3972( C3392 C3972 ) C3392_=_C4035( C3392 C4035 ) C3392_=_C4052( C3392 C4052 ) C3392_=_C4059( C3392 C4059 ) C3392_=_C4080( C3392 C4080 ) \nC3392_=_C4081( C3392 C4081 ) C3500_=_C3723( C3500 C3723 ) C3500_=_C3767( C3500 C3767 ) C3500_=_C3816( C3500 C3816 ) C3500_=_C3940( C3500 C3940 ) C3500_=_C3972( C3500 C3972 ) \nC3500_=_C4035( C3500 C4035 ) C3500_=_C4052( C3500 C4052 ) C3500_=_C4059( C3500 C4059 ) C3500_=_C4080( C3500 C4080 ) C3500_=_C4081( C3500 C4081 ) C3559_=_C3571( C3559 C3571 ) \nC3559_=_C3600( C3559 C3600 ) C3559_=_C3624( C3559 C3624 ) C3559_=_C3785( C3559 C3785 ) C3559_=_C3786( C3559 C3786 ) C3559_=_C3787( C3559 C3787 ) C3559_=_C3788( C3559 C3788 ) \nC3559_=_C3789( C3559 C3789 ) C3559_=_C3790( C3559 C3790 ) C3559_=_C3791( C3559 C3791 ) C3559_=_C3792( C3559 C3792 ) C3559_=_C3793( C3559 C3793 ) C3559_=_C3794( C3559 C3794 ) \nC3559_=_C3795( C3559 C3795 ) C3559_=_C3796( C3559 C3796 ) C3559_=_C3797( C3559 C3797 ) C3559_=_C3798( C3559 C3798 ) C3571_=_C3600( C3571 C3600 ) C3571_=_C3624( C3571 C3624 ) \nC3571_=_C3785( C3571 C3785 ) C3571_=_C3786( C3571 C3786 ) C3571_=_C3787( C3571 C3787 ) C3571_=_C3788( C3571 C3788 ) C3571_=_C3789( C3571 C3789 ) C3571_=_C3790( C3571 C3790 ) \nC3571_=_C3791( C3571 C3791 ) C3571_=_C3792( C3571 C3792 ) C3571_=_C3793( C3571 C3793 ) C3571_=_C3794( C3571 C3794 ) C3571_=_C3795( C3571 C3795 ) C3571_=_C3796( C3571 C3796 ) \nC3571_=_C3797( C3571 C3797 ) C3571_=_C3798( C3571 C3798 ) C3600_=_C3624( C3600 C3624 ) C3600_=_C3785( C3600 C3785 ) C3600_=_C3786( C3600 C3786 ) C3600_=_C3787( C3600 C3787 ) \nC3600_=_C3788( C3600 C3788 ) C3600_=_C3789( C3600 C3789 ) C3600_=_C3790( C3600 C3790 ) C3600_=_C3791( C3600 C3791 ) C3600_=_C3792( C3600 C3792 ) C3600_=_C3793( C3600 C3793 ) \nC3600_=_C3794( C3600 C3794 ) C3600_=_C3795( C3600 C3795 ) C3600_=_C3796( C3600 C3796 ) C3600_=_C3797( C3600 C3797 ) C3600_=_C3798( C3600 C3798 ) C3624_=_C3785( C3624 C3785 ) \nC3624_=_C3786( C3624 C3786 ) C3624_=_C3787( C3624 C3787 ) C3624_=_C3788( C3624 C3788 ) C3624_=_C3789( C3624 C3789 ) C3624_=_C3790( C3624 C3790 ) C3624_=_C3791( C3624 C3791 ) \nC3624_=_C3792( C3624 C3792 ) C3624_=_C3793( C3624 C3793 ) C3624_=_C3794( C3624 C3794 ) C3624_=_C3795( C3624 C3795 ) C3624_=_C3796( C3624 C3796 ) C3624_=_C3797( C3624 C3797 ) \nC3624_=_C3798( C3624 C3798 ) C3723_=_C3767( C3723 C3767 ) C3723_=_C3816( C3723 C3816 ) C3723_=_C3940( C3723 C3940 ) C3723_=_C3972( C3723 C3972 ) C3723_=_C4035( C3723 C4035 ) \nC3723_=_C4052( C3723 C4052 ) C3723_=_C4059( C3723 C4059 ) C3723_=_C4080( C3723 C4080 ) C3723_=_C4081( C3723 C4081 ) C3767_=_C3771( C3767 C3771 ) C3767_=_C3816( C3767 C3816 ) \nC3767_=_C3940( C3767 C3940 ) C3767_=_C3972( C3767 C3972 ) C3767_=_C4035( C3767 C4035 ) C3767_=_C4052( C3767 C4052 ) C3767_=_C4059( C3767 C4059 ) C3767_=_C4080( C3767 C4080 ) \nC3767_=_C4081( C3767 C4081 ) C3771_=_C3942( C3771 C3942 ) C3771_=_C4056( C3771 C4056 ) C3771_=_C4073( C3771 C4073 ) C3771_=_C4115( C3771 C4115 ) C3771_=_C4116( C3771 C4116 ) \nC3771_=_C4123( C3771 C4123 ) C3771_=_C4124( C3771 C4124 ) C3785_=_C3786( C3785 C3786 ) C3785_=_C3787( C3785 C3787 ) C3785_=_C3788( C3785 C3788 ) C3785_=_C3789( C3785 C3789 ) \nC3785_=_C3790( C3785 C3790 ) C3785_=_C3791( C3785 C3791 ) C3785_=_C3792( C3785 C3792 ) C3785_=_C3793( C3785 C3793 ) C3785_=_C3794( C3785 C3794 ) C3785_=_C3795( C3785 C3795 ) \nC3785_=_C3796( C3785 C3796 ) C3785_=_C3797( C3785 C3797 ) C3785_=_C3798( C3785 C3798 ) C3786_=_C3787( C3786 C3787 ) C3786_=_C3788( C3786 C3788 ) C3786_=_C3789( C3786 C3789 ) \nC3786_=_C3790( C3786 C3790 ) C3786_=_C3791( C3786 C3791 ) C3786_=_C3792( C3786 C3792 ) C3786_=_C3793( C3786 C3793 ) C3786_=_C3794( C3786 C3794 ) C3786_=_C3795( C3786 C3795 ) \nC3786_=_C3796( C3786 C3796 ) C3786_=_C3797( C3786 C3797 ) C3786_=_C3798( C3786 C3798 ) C3787_=_C3788( C3787 C3788 ) C3787_=_C3789( C3787 C3789 ) C3787_=_C3790( C3787 C3790 ) \nC3787_=_C3791( C3787 C3791 ) C3787_=_C3792( C3787 C3792 ) C3787_=_C3793( C3787 C3793 ) C3787_=_C3794( C3787 C3794 ) C3787_=_C3795( C3787 C3795 ) C3787_=_C3796( C3787 C3796 ) \nC3787_=_C3797(</w:t>
      </w:r>
    </w:p>
    <w:p>
      <w:pPr>
        <w:pStyle w:val="PreformattedText"/>
        <w:bidi w:val="0"/>
        <w:spacing w:before="0" w:after="0"/>
        <w:jc w:val="left"/>
        <w:rPr/>
      </w:pPr>
      <w:r>
        <w:rPr/>
        <w:t xml:space="preserve"> </w:t>
      </w:r>
      <w:r>
        <w:rPr/>
        <w:t>C3787 C3797 ) C3787_=_C3798( C3787 C3798 ) C3788_=_C3789( C3788 C3789 ) C3788_=_C3790( C3788 C3790 ) C3788_=_C3791( C3788 C3791 ) C3788_=_C3792( C3788 C3792 ) \nC3788_=_C3793( C3788 C3793 ) C3788_=_C3794( C3788 C3794 ) C3788_=_C3795( C3788 C3795 ) C3788_=_C3796( C3788 C3796 ) C3788_=_C3797( C3788 C3797 ) C3788_=_C3798( C3788 C3798 ) \nC3789_=_C3790( C3789 C3790 ) C3789_=_C3791( C3789 C3791 ) C3789_=_C3792( C3789 C3792 ) C3789_=_C3793( C3789 C3793 ) C3789_=_C3794( C3789 C3794 ) C3789_=_C3795( C3789 C3795 ) \nC3789_=_C3796( C3789 C3796 ) C3789_=_C3797( C3789 C3797 ) C3789_=_C3798( C3789 C3798 ) C3790_=_C3791( C3790 C3791 ) C3790_=_C3792( C3790 C3792 ) C3790_=_C3793( C3790 C3793 ) \nC3790_=_C3794( C3790 C3794 ) C3790_=_C3795( C3790 C3795 ) C3790_=_C3796( C3790 C3796 ) C3790_=_C3797( C3790 C3797 ) C3790_=_C3798( C3790 C3798 ) C3791_=_C3792( C3791 C3792 ) \nC3791_=_C3793( C3791 C3793 ) C3791_=_C3794( C3791 C3794 ) C3791_=_C3795( C3791 C3795 ) C3791_=_C3796( C3791 C3796 ) C3791_=_C3797( C3791 C3797 ) C3791_=_C3798( C3791 C3798 ) \nC3792_=_C3793( C3792 C3793 ) C3792_=_C3794( C3792 C3794 ) C3792_=_C3795( C3792 C3795 ) C3792_=_C3796( C3792 C3796 ) C3792_=_C3797( C3792 C3797 ) C3792_=_C3798( C3792 C3798 ) \nC3793_=_C3794( C3793 C3794 ) C3793_=_C3795( C3793 C3795 ) C3793_=_C3796( C3793 C3796 ) C3793_=_C3797( C3793 C3797 ) C3793_=_C3798( C3793 C3798 ) C3794_=_C3795( C3794 C3795 ) \nC3794_=_C3796( C3794 C3796 ) C3794_=_C3797( C3794 C3797 ) C3794_=_C3798( C3794 C3798 ) C3795_=_C3796( C3795 C3796 ) C3795_=_C3797( C3795 C3797 ) C3795_=_C3798( C3795 C3798 ) \nC3796_=_C3797( C3796 C3797 ) C3796_=_C3798( C3796 C3798 ) C3797_=_C3798( C3797 C3798 ) C3816_=_C3940( C3816 C3940 ) C3816_=_C3972( C3816 C3972 ) C3816_=_C4035( C3816 C4035 ) \nC3816_=_C4052( C3816 C4052 ) C3816_=_C4059( C3816 C4059 ) C3816_=_C4080( C3816 C4080 ) C3816_=_C4081( C3816 C4081 ) C3940_=_C3942( C3940 C3942 ) C3940_=_C3972( C3940 C3972 ) \nC3940_=_C4035( C3940 C4035 ) C3940_=_C4052( C3940 C4052 ) C3940_=_C4059( C3940 C4059 ) C3940_=_C4080( C3940 C4080 ) C3940_=_C4081( C3940 C4081 ) C3942_=_C4056( C3942 C4056 ) \nC3942_=_C4073( C3942 C4073 ) C3942_=_C4115( C3942 C4115 ) C3942_=_C4116( C3942 C4116 ) C3942_=_C4123( C3942 C4123 ) C3942_=_C4124( C3942 C4124 ) C3972_=_C4035( C3972 C4035 ) \nC3972_=_C4052( C3972 C4052 ) C3972_=_C4059( C3972 C4059 ) C3972_=_C4080( C3972 C4080 ) C3972_=_C4081( C3972 C4081 ) C4035_=_C4052( C4035 C4052 ) C4035_=_C4059( C4035 C4059 ) \nC4035_=_C4080( C4035 C4080 ) C4035_=_C4081( C4035 C4081 ) C4052_=_C4056( C4052 C4056 ) C4052_=_C4059( C4052 C4059 ) C4052_=_C4080( C4052 C4080 ) C4052_=_C4081( C4052 C4081 ) \nC4056_=_C4073( C4056 C4073 ) C4056_=_C4115( C4056 C4115 ) C4056_=_C4116( C4056 C4116 ) C4056_=_C4123( C4056 C4123 ) C4056_=_C4124( C4056 C4124 ) C4059_=_C4080( C4059 C4080 ) \nC4059_=_C4081( C4059 C4081 ) C4073_=_C4115( C4073 C4115 ) C4073_=_C4116( C4073 C4116 ) C4073_=_C4123( C4073 C4123 ) C4073_=_C4124( C4073 C4124 ) C4080_=_C4081( C4080 C4081 ) \nC4081_=_C4115( C4081 C4115 ) C4115_=_C4116( C4115 C4116 ) C4115_=_C4123( C4115 C4123 ) C4115_=_C4124( C4115 C4124 ) C4116_=_C4123( C4116 C4123 ) C4116_=_C4124( C4116 C4124 ) \nC4123_=_C4124( C4123 C4124 ) "];145-&gt;232[label="109: C522 C605 C731 C785 C899 \nC942 C1137 C1209 C1246 C1257 C1261 \nC1466 C1518 C1600 C1700 C1757 C1777 \nC1784 C1899 C1928 C2001 C2089 C2144 \nC2169 C2178 C2261 C2402 C2425 C2514 \nC2520 C2533 C2535 C2556 C2571 C2574 \nC2606 C2617 C2623 C2628 C2644 C2646 \nC2691 C2710 C2713 C2714 C2715 C2716 \nC2717 C2718 C2719 C2721 C2722 C2723 \nC2724 C2725 C2726 C2728 C2729 C2754 \nC2775 C2812 C2823 C2825 C2837 C2960 \nC2994 C3064 C3112 C3238 C3340 C3386 \nC3392 C3500 C3559 C3571 C3600 C3624 \nC3723 C3767 C3771 C3785 C3786 C3787 \nC3788 C3789 C3790 C3791 C3792 C3793 \nC3794 C3795 C3796 C3797 C3798 C3816 \nC3940 C3942 C3972 C4035 C4052 C4056 \nC4059 C4073 C4080 C4081 C4115 C4116 \nC4123 C4124 \n1471: C522_=_C1257 ,C522_=_C1466 ,C522_=_C1899 ,C522_=_C2001 ,C522_=_C2089 ,\nC522_=_C2514 ,C522_=_C2533 ,C522_=_C2571 ,C522_=_C2623 ,C522_=_C2644 ,C522_=_C2812 ,\nC522_=_C2823 ,C522_=_C2960 ,C522_=_C3238 ,C522_=_C3392 ,C522_=_C3500 ,C522_=_C3723 ,\nC522_=_C3767 ,C522_=_C3816 ,C522_=_C3940 ,C522_=_C3972 ,C522_=_C4035 ,C522_=_C4052 ,\nC522_=_C4059 ,C522_=_C4080 ,C522_=_C4081 ,C605_=_C731 ,C605_=_C785 ,C605_=_C1137 ,\nC605_=_C1209 ,C605_=_C1261 ,C605_=_C1600 ,C605_=_C2144 ,C605_=_C2178 ,C605_=_C2402 ,\nC605_=_C2425 ,C605_=_C2535 ,C605_=_C2574 ,C605_=_C2646 ,C605_=_C2691 ,C605_=_C2710 ,\nC605_=_C2775 ,C605_=_C2825 ,C605_=_C3064 ,C605_=_C3771 ,C605_=_C3942 ,C605_=_C4056 ,\nC605_=_C4073 ,C605_=_C4115 ,C605_=_C4116 ,C605_=_C4123 ,C605_=_C4124 ,C731_=_C785 ,\nC731_=_C1137 ,C731_=_C1209 ,C731_=_C1261 ,C731_=_C1600 ,C731_=_C2144 ,C731_=_C2178 ,\nC731_=_C2402 ,C731_=_C2425 ,C731_=_C2535 ,C731_=_C2574 ,C731_=_C2646 ,C731_=_C2691 ,\nC731_=_C2710 ,C731_=_C2775 ,C731_=_C2825 ,C731_=_C3064 ,C731_=_C3771 ,C731_=_C3942 ,\nC731_=_C4056 ,C731_=_C4073 ,C731_=_C4115 ,C731_=_C4116 ,C731_=_C4123 ,C731_=_C4124 ,\nC785_=_C1137 ,C785_=_C1209 ,C785_=_C1261 ,C785_=_C1600 ,C785_=_C2144 ,C785_=_C2178 ,\nC785_=_C2402 ,C785_=_C2425 ,C785_=_C2535 ,C785_=_C2574 ,C785_=_C2646 ,C785_=_C2691 ,\nC785_=_C2710 ,C785_=_C2775 ,C785_=_C2825 ,C785_=_C3064 ,C785_=_C3771 ,C785_=_C3942 ,\nC785_=_C4056 ,C785_=_C4073 ,C785_=_C4115 ,C785_=_C4116 ,C785_=_C4123 ,C785_=_C4124 ,\nC899_=_C942 ,C899_=_C1246 ,C899_=_C1518 ,C899_=_C1757 ,C899_=_C1777 ,C899_=_C1928 ,\nC899_=_C2520 ,C899_=_C2556 ,C899_=_C2606 ,C899_=_C2628 ,C899_=_C2713 ,C899_=_C2714 ,\nC899_=_C2715 ,C899_=_C2716 ,C899_=_C2717 ,C899_=_C2718 ,C899_=_C2719 ,C899_=_C2721 ,\nC899_=_C2722 ,C899_=_C2723 ,C899_=_C2724 ,C899_=_C2725 ,C899_=_C2726 ,C899_=_C2728 ,\nC899_=_C2729 ,C942_=_C1246 ,C942_=_C1518 ,C942_=_C1757 ,C942_=_C1777 ,C942_=_C1928 ,\nC942_=_C2520 ,C942_=_C2556 ,C942_=_C2606 ,C942_=_C2628 ,C942_=_C2713 ,C942_=_C2714 ,\nC942_=_C2715 ,C942_=_C2716 ,C942_=_C2717 ,C942_=_C2718 ,C942_=_C2719 ,C942_=_C2721 ,\nC942_=_C2722 ,C942_=_C2723 ,C942_=_C2724 ,C942_=_C2725 ,C942_=_C2726 ,C942_=_C2728 ,\nC942_=_C2729 ,C1137_=_C1209 ,C1137_=_C1261 ,C1137_=_C1600 ,C1137_=_C2144 ,C1137_=_C2178 ,\nC1137_=_C2402 ,C1137_=_C2425 ,C1137_=_C2535 ,C1137_=_C2574 ,C1137_=_C2646 ,C1137_=_C2691 ,\nC1137_=_C2710 ,C1137_=_C2775 ,C1137_=_C2825 ,C1137_=_C3064 ,C1137_=_C3771 ,C1137_=_C3942 ,\nC1137_=_C4056 ,C1137_=_C4073 ,C1137_=_C4115 ,C1137_=_C4116 ,C1137_=_C4123 ,C1137_=_C4124 ,\nC1209_=_C1261 ,C1209_=_C1600 ,C1209_=_C2144 ,C1209_=_C2178 ,C1209_=_C2402 ,C1209_=_C2425 ,\nC1209_=_C2535 ,C1209_=_C2574 ,C1209_=_C2646 ,C1209_=_C2691 ,C1209_=_C2710 ,C1209_=_C2775 ,\nC1209_=_C2825 ,C1209_=_C3064 ,C1209_=_C3771 ,C1209_=_C3942 ,C1209_=_C4056 ,C1209_=_C4073 ,\nC1209_=_C4115 ,C1209_=_C4116 ,C1209_=_C4123 ,C1209_=_C4124 ,C1246_=_C1257 ,C1246_=_C1261 ,\nC1246_=_C1518 ,C1246_=_C1757 ,C1246_=_C1777 ,C1246_=_C1928 ,C1246_=_C2520 ,C1246_=_C2556 ,\nC1246_=_C2606 ,C1246_=_C2628 ,C1246_=_C2713 ,C1246_=_C2714 ,C1246_=_C2715 ,C1246_=_C2716 ,\nC1246_=_C2717 ,C1246_=_C2718 ,C1246_=_C2719 ,C1246_=_C2721 ,C1246_=_C2722 ,C1246_=_C2723 ,\nC1246_=_C2724 ,C1246_=_C2725 ,C1246_=_C2726 ,C1246_=_C2728 ,C1246_=_C2729 ,C1257_=_C1261 ,\nC1257_=_C1466 ,C1257_=_C1899 ,C1257_=_C2001 ,C1257_=_C2089 ,C1257_=_C2514 ,C1257_=_C2533 ,\nC1257_=_C2571 ,C1257_=_C2623 ,C1257_=_C2644 ,C1257_=_C2812 ,C1257_=_C2823 ,C1257_=_C2960 ,\nC1257_=_C3238 ,C1257_=_C3392 ,C1257_=_C3500 ,C1257_=_C3723 ,C1257_=_C3767 ,C1257_=_C3816 ,\nC1257_=_C3940 ,C1257_=_C3972 ,C1257_=_C4035 ,C1257_=_C4052 ,C1257_=_C4059 ,C1257_=_C4080 ,\nC1257_=_C4081 ,C1261_=_C1600 ,C1261_=_C2144 ,C1261_=_C2178 ,C1261_=_C2402 ,C1261_=_C2425 ,\nC1261_=_C2535 ,C1261_=_C2574 ,C1261_=_C2646 ,C1261_=_C2691 ,C1261_=_C2710 ,C1261_=_C2775 ,\nC1261_=_C2825 ,C1261_=_C3064 ,C1261_=_C3771 ,C1261_=_C3942 ,C1261_=_C4056 ,C1261_=_C4073 ,\nC1261_=_C4115 ,C1261_=_C4116 ,C1261_=_C4123 ,C1261_=_C4124 ,C1466_=_C1899 ,C1466_=_C2001 ,\nC1466_=_C2089 ,C1466_=_C2514 ,C1466_=_C2533 ,C1466_=_C2571 ,C1466_=_C2623 ,C1466_=_C2644 ,\nC1466_=_C2812 ,C1466_=_C2823 ,C1466_=_C2960 ,C1466_=_C3238 ,C1466_=_C3392 ,C1466_=_C3500 ,\nC1466_=_C3723 ,C1466_=_C3767 ,C1466_=_C3816 ,C1466_=_C3940 ,C1466_=_C3972 ,C1466_=_C4035 ,\nC1466_=_C4052 ,C1466_=_C4059 ,C1466_=_C4080 ,C1466_=_C4081 ,C1518_=_C1757 ,C1518_=_C1777 ,\nC1518_=_C1928 ,C1518_=_C2520 ,C1518_=_C2556 ,C1518_=_C2606 ,C1518_=_C2628 ,C1518_=_C2713 ,\nC1518_=_C2714 ,C1518_=_C2715 ,C1518_=_C2716 ,C1518_=_C2717 ,C1518_=_C2718 ,C1518_=_C2719 ,\nC1518_=_C2721 ,C1518_=_C2722 ,C1518_=_C2723 ,C1518_=_C2724 ,C1518_=_C2725 ,C1518_=_C2726 ,\nC1518_=_C2728 ,C1518_=_C2729 ,C1600_=_C2144 ,C1600_=_C2178 ,C1600_=_C2402 ,C1600_=_C2425 ,\nC1600_=_C2535 ,C1600_=_C2574 ,C1600_=_C2646 ,C1600_=_C2691 ,C1600_=_C2710 ,C1600_=_C2775 ,\nC1600_=_C2825 ,C1600_=_C3064 ,C1600_=_C3771 ,C1600_=_C3942 ,C1600_=_C4056 ,C1600_=_C4073 ,\nC1600_=_C4115 ,C1600_=_C4116 ,C1600_=_C4123 ,C1600_=_C4124 ,C1700_=_C1784 ,C1700_=_C2169 ,\nC1700_=_C2261 ,C1700_=_C2617 ,C1700_=_C2754 ,C1700_=_C2837 ,C1700_=_C2994 ,C1700_=_C3112 ,\nC1700_=_C3340 ,C1700_=_C3386 ,C1700_=_C3559 ,C1700_=_C3571 ,C1700_=_C3600 ,C1700_=_C3624 ,\nC1700_=_C3785 ,C1700_=_C3786 ,C1700_=_C3787 ,C1700_=_C3788 ,C1700_=_C3789 ,C1700_=_C3790 ,\nC1700_=_C3791 ,C1700_=_C3792 ,C1700_=_C3793 ,C1700_=_C3794 ,C1700_=_C3795 ,C1700_=_C3796 ,\nC1700_=_C3797 ,C1700_=_C3798 ,C1757_=_C1777 ,C1757_=_C1928 ,C1757_=_C2520 ,C1757_=_C2556 ,\nC1757_=_C2606 ,C1757_=_C2628 ,C1757_=_C2713 ,C1757_=_C2714 ,C1757_=_C2715 ,C1757_=_C2716 ,\nC1757_=_C2717 ,C1757_=_C2718 ,C1757_=_C2719 ,C1757_=_C2721 ,C1757_=_C2722 ,C1757_=_C2723 ,\nC1757_=_C2724 ,C1757_=_C2725 ,C1757_=_C2726 ,C1757_=_C2728 ,C1757_=_C2729 ,C1777_=_C1784 ,\nC1777_=_C1928 ,C1777_=_C2520 ,C1777_=_C2556 ,C1777_=_C2606 ,C1777_=_C2628 ,C1777_=_C2713 ,\nC1777_=_C2714 ,C1777_=_C2715 ,C1777_=_C2716 ,C1777_=_C2717 ,C1777_=_C2718 ,C1777_=_C2719 ,\nC1777_=_C2721 ,C1777_=_C2722 ,C1777_=_C2723 ,C1777_=_C2724 ,C1777_=_C2725 ,C1777_=_C2726 ,\nC1777_=_C2728</w:t>
      </w:r>
    </w:p>
    <w:p>
      <w:pPr>
        <w:pStyle w:val="PreformattedText"/>
        <w:bidi w:val="0"/>
        <w:spacing w:before="0" w:after="0"/>
        <w:jc w:val="left"/>
        <w:rPr/>
      </w:pPr>
      <w:r>
        <w:rPr/>
        <w:t xml:space="preserve"> </w:t>
      </w:r>
      <w:r>
        <w:rPr/>
        <w:t>,C1777_=_C2729 ,C1784_=_C2169 ,C1784_=_C2261 ,C1784_=_C2617 ,C1784_=_C2754 ,\nC1784_=_C2837 ,C1784_=_C2994 ,C1784_=_C3112 ,C1784_=_C3340 ,C1784_=_C3386 ,C1784_=_C3559 ,\nC1784_=_C3571 ,C1784_=_C3600 ,C1784_=_C3624 ,C1784_=_C3785 ,C1784_=_C3786 ,C1784_=_C3787 ,\nC1784_=_C3788 ,C1784_=_C3789 ,C1784_=_C3790 ,C1784_=_C3791 ,C1784_=_C3792 ,C1784_=_C3793 ,\nC1784_=_C3794 ,C1784_=_C3795 ,C1784_=_C3796 ,C1784_=_C3797 ,C1784_=_C3798 ,C1899_=_C2001 ,\nC1899_=_C2089 ,C1899_=_C2514 ,C1899_=_C2533 ,C1899_=_C2571 ,C1899_=_C2623 ,C1899_=_C2644 ,\nC1899_=_C2812 ,C1899_=_C2823 ,C1899_=_C2960 ,C1899_=_C3238 ,C1899_=_C3392 ,C1899_=_C3500 ,\nC1899_=_C3723 ,C1899_=_C3767 ,C1899_=_C3816 ,C1899_=_C3940 ,C1899_=_C3972 ,C1899_=_C4035 ,\nC1899_=_C4052 ,C1899_=_C4059 ,C1899_=_C4080 ,C1899_=_C4081 ,C1928_=_C2520 ,C1928_=_C2556 ,\nC1928_=_C2606 ,C1928_=_C2628 ,C1928_=_C2713 ,C1928_=_C2714 ,C1928_=_C2715 ,C1928_=_C2716 ,\nC1928_=_C2717 ,C1928_=_C2718 ,C1928_=_C2719 ,C1928_=_C2721 ,C1928_=_C2722 ,C1928_=_C2723 ,\nC1928_=_C2724 ,C1928_=_C2725 ,C1928_=_C2726 ,C1928_=_C2728 ,C1928_=_C2729 ,C2001_=_C2089 ,\nC2001_=_C2514 ,C2001_=_C2533 ,C2001_=_C2571 ,C2001_=_C2623 ,C2001_=_C2644 ,C2001_=_C2812 ,\nC2001_=_C2823 ,C2001_=_C2960 ,C2001_=_C3238 ,C2001_=_C3392 ,C2001_=_C3500 ,C2001_=_C3723 ,\nC2001_=_C3767 ,C2001_=_C3816 ,C2001_=_C3940 ,C2001_=_C3972 ,C2001_=_C4035 ,C2001_=_C4052 ,\nC2001_=_C4059 ,C2001_=_C4080 ,C2001_=_C4081 ,C2089_=_C2514 ,C2089_=_C2533 ,C2089_=_C2571 ,\nC2089_=_C2623 ,C2089_=_C2644 ,C2089_=_C2812 ,C2089_=_C2823 ,C2089_=_C2960 ,C2089_=_C3238 ,\nC2089_=_C3392 ,C2089_=_C3500 ,C2089_=_C3723 ,C2089_=_C3767 ,C2089_=_C3816 ,C2089_=_C3940 ,\nC2089_=_C3972 ,C2089_=_C4035 ,C2089_=_C4052 ,C2089_=_C4059 ,C2089_=_C4080 ,C2089_=_C4081 ,\nC2144_=_C2178 ,C2144_=_C2402 ,C2144_=_C2425 ,C2144_=_C2535 ,C2144_=_C2574 ,C2144_=_C2646 ,\nC2144_=_C2691 ,C2144_=_C2710 ,C2144_=_C2775 ,C2144_=_C2825 ,C2144_=_C3064 ,C2144_=_C3771 ,\nC2144_=_C3942 ,C2144_=_C4056 ,C2144_=_C4073 ,C2144_=_C4115 ,C2144_=_C4116 ,C2144_=_C4123 ,\nC2144_=_C4124 ,C2169_=_C2178 ,C2169_=_C2261 ,C2169_=_C2617 ,C2169_=_C2754 ,C2169_=_C2837 ,\nC2169_=_C2994 ,C2169_=_C3112 ,C2169_=_C3340 ,C2169_=_C3386 ,C2169_=_C3559 ,C2169_=_C3571 ,\nC2169_=_C3600 ,C2169_=_C3624 ,C2169_=_C3785 ,C2169_=_C3786 ,C2169_=_C3787 ,C2169_=_C3788 ,\nC2169_=_C3789 ,C2169_=_C3790 ,C2169_=_C3791 ,C2169_=_C3792 ,C2169_=_C3793 ,C2169_=_C3794 ,\nC2169_=_C3795 ,C2169_=_C3796 ,C2169_=_C3797 ,C2169_=_C3798 ,C2178_=_C2402 ,C2178_=_C2425 ,\nC2178_=_C2535 ,C2178_=_C2574 ,C2178_=_C2646 ,C2178_=_C2691 ,C2178_=_C2710 ,C2178_=_C2775 ,\nC2178_=_C2825 ,C2178_=_C3064 ,C2178_=_C3771 ,C2178_=_C3942 ,C2178_=_C4056 ,C2178_=_C4073 ,\nC2178_=_C4115 ,C2178_=_C4116 ,C2178_=_C4123 ,C2178_=_C4124 ,C2261_=_C2617 ,C2261_=_C2754 ,\nC2261_=_C2837 ,C2261_=_C2994 ,C2261_=_C3112 ,C2261_=_C3340 ,C2261_=_C3386 ,C2261_=_C3559 ,\nC2261_=_C3571 ,C2261_=_C3600 ,C2261_=_C3624 ,C2261_=_C3785 ,C2261_=_C3786 ,C2261_=_C3787 ,\nC2261_=_C3788 ,C2261_=_C3789 ,C2261_=_C3790 ,C2261_=_C3791 ,C2261_=_C3792 ,C2261_=_C3793 ,\nC2261_=_C3794 ,C2261_=_C3795 ,C2261_=_C3796 ,C2261_=_C3797 ,C2261_=_C3798 ,C2402_=_C2425 ,\nC2402_=_C2535 ,C2402_=_C2574 ,C2402_=_C2646 ,C2402_=_C2691 ,C2402_=_C2710 ,C2402_=_C2775 ,\nC2402_=_C2825 ,C2402_=_C3064 ,C2402_=_C3771 ,C2402_=_C3942 ,C2402_=_C4056 ,C2402_=_C4073 ,\nC2402_=_C4115 ,C2402_=_C4116 ,C2402_=_C4123 ,C2402_=_C4124 ,C2425_=_C2535 ,C2425_=_C2574 ,\nC2425_=_C2646 ,C2425_=_C2691 ,C2425_=_C2710 ,C2425_=_C2775 ,C2425_=_C2825 ,C2425_=_C3064 ,\nC2425_=_C3771 ,C2425_=_C3942 ,C2425_=_C4056 ,C2425_=_C4073 ,C2425_=_C4115 ,C2425_=_C4116 ,\nC2425_=_C4123 ,C2425_=_C4124 ,C2514_=_C2533 ,C2514_=_C2571 ,C2514_=_C2623 ,C2514_=_C2644 ,\nC2514_=_C2812 ,C2514_=_C2823 ,C2514_=_C2960 ,C2514_=_C3238 ,C2514_=_C3392 ,C2514_=_C3500 ,\nC2514_=_C3723 ,C2514_=_C3767 ,C2514_=_C3816 ,C2514_=_C3940 ,C2514_=_C3972 ,C2514_=_C4035 ,\nC2514_=_C4052 ,C2514_=_C4059 ,C2514_=_C4080 ,C2514_=_C4081 ,C2520_=_C2533 ,C2520_=_C2535 ,\nC2520_=_C2556 ,C2520_=_C2606 ,C2520_=_C2628 ,C2520_=_C2713 ,C2520_=_C2714 ,C2520_=_C2715 ,\nC2520_=_C2716 ,C2520_=_C2717 ,C2520_=_C2718 ,C2520_=_C2719 ,C2520_=_C2721 ,C2520_=_C2722 ,\nC2520_=_C2723 ,C2520_=_C2724 ,C2520_=_C2725 ,C2520_=_C2726 ,C2520_=_C2728 ,C2520_=_C2729 ,\nC2533_=_C2535 ,C2533_=_C2571 ,C2533_=_C2623 ,C2533_=_C2644 ,C2533_=_C2812 ,C2533_=_C2823 ,\nC2533_=_C2960 ,C2533_=_C3238 ,C2533_=_C3392 ,C2533_=_C3500 ,C2533_=_C3723 ,C2533_=_C3767 ,\nC2533_=_C3816 ,C2533_=_C3940 ,C2533_=_C3972 ,C2533_=_C4035 ,C2533_=_C4052 ,C2533_=_C4059 ,\nC2533_=_C4080 ,C2533_=_C4081 ,C2535_=_C2574 ,C2535_=_C2646 ,C2535_=_C2691 ,C2535_=_C2710 ,\nC2535_=_C2775 ,C2535_=_C2825 ,C2535_=_C3064 ,C2535_=_C3771 ,C2535_=_C3942 ,C2535_=_C4056 ,\nC2535_=_C4073 ,C2535_=_C4115 ,C2535_=_C4116 ,C2535_=_C4123 ,C2535_=_C4124 ,C2556_=_C2571 ,\nC2556_=_C2574 ,C2556_=_C2606 ,C2556_=_C2628 ,C2556_=_C2713 ,C2556_=_C2714 ,C2556_=_C2715 ,\nC2556_=_C2716 ,C2556_=_C2717 ,C2556_=_C2718 ,C2556_=_C2719 ,C2556_=_C2721 ,C2556_=_C2722 ,\nC2556_=_C2723 ,C2556_=_C2724 ,C2556_=_C2725 ,C2556_=_C2726 ,C2556_=_C2728 ,C2556_=_C2729 ,\nC2571_=_C2574 ,C2571_=_C2623 ,C2571_=_C2644 ,C2571_=_C2812 ,C2571_=_C2823 ,C2571_=_C2960 ,\nC2571_=_C3238 ,C2571_=_C3392 ,C2571_=_C3500 ,C2571_=_C3723 ,C2571_=_C3767 ,C2571_=_C3816 ,\nC2571_=_C3940 ,C2571_=_C3972 ,C2571_=_C4035 ,C2571_=_C4052 ,C2571_=_C4059 ,C2571_=_C4080 ,\nC2571_=_C4081 ,C2574_=_C2646 ,C2574_=_C2691 ,C2574_=_C2710 ,C2574_=_C2775 ,C2574_=_C2825 ,\nC2574_=_C3064 ,C2574_=_C3771 ,C2574_=_C3942 ,C2574_=_C4056 ,C2574_=_C4073 ,C2574_=_C4115 ,\nC2574_=_C4116 ,C2574_=_C4123 ,C2574_=_C4124 ,C2606_=_C2617 ,C2606_=_C2623 ,C2606_=_C2628 ,\nC2606_=_C2713 ,C2606_=_C2714 ,C2606_=_C2715 ,C2606_=_C2716 ,C2606_=_C2717 ,C2606_=_C2718 ,\nC2606_=_C2719 ,C2606_=_C2721 ,C2606_=_C2722 ,C2606_=_C2723 ,C2606_=_C2724 ,C2606_=_C2725 ,\nC2606_=_C2726 ,C2606_=_C2728 ,C2606_=_C2729 ,C2617_=_C2623 ,C2617_=_C2754 ,C2617_=_C2837 ,\nC2617_=_C2994 ,C2617_=_C3112 ,C2617_=_C3340 ,C2617_=_C3386 ,C2617_=_C3559 ,C2617_=_C3571 ,\nC2617_=_C3600 ,C2617_=_C3624 ,C2617_=_C3785 ,C2617_=_C3786 ,C2617_=_C3787 ,C2617_=_C3788 ,\nC2617_=_C3789 ,C2617_=_C3790 ,C2617_=_C3791 ,C2617_=_C3792 ,C2617_=_C3793 ,C2617_=_C3794 ,\nC2617_=_C3795 ,C2617_=_C3796 ,C2617_=_C3797 ,C2617_=_C3798 ,C2623_=_C2644 ,C2623_=_C2812 ,\nC2623_=_C2823 ,C2623_=_C2960 ,C2623_=_C3238 ,C2623_=_C3392 ,C2623_=_C3500 ,C2623_=_C3723 ,\nC2623_=_C3767 ,C2623_=_C3816 ,C2623_=_C3940 ,C2623_=_C3972 ,C2623_=_C4035 ,C2623_=_C4052 ,\nC2623_=_C4059 ,C2623_=_C4080 ,C2623_=_C4081 ,C2628_=_C2644 ,C2628_=_C2646 ,C2628_=_C2713 ,\nC2628_=_C2714 ,C2628_=_C2715 ,C2628_=_C2716 ,C2628_=_C2717 ,C2628_=_C2718 ,C2628_=_C2719 ,\nC2628_=_C2721 ,C2628_=_C2722 ,C2628_=_C2723 ,C2628_=_C2724 ,C2628_=_C2725 ,C2628_=_C2726 ,\nC2628_=_C2728 ,C2628_=_C2729 ,C2644_=_C2646 ,C2644_=_C2812 ,C2644_=_C2823 ,C2644_=_C2960 ,\nC2644_=_C3238 ,C2644_=_C3392 ,C2644_=_C3500 ,C2644_=_C3723 ,C2644_=_C3767 ,C2644_=_C3816 ,\nC2644_=_C3940 ,C2644_=_C3972 ,C2644_=_C4035 ,C2644_=_C4052 ,C2644_=_C4059 ,C2644_=_C4080 ,\nC2644_=_C4081 ,C2646_=_C2691 ,C2646_=_C2710 ,C2646_=_C2775 ,C2646_=_C2825 ,C2646_=_C3064 ,\nC2646_=_C3771 ,C2646_=_C3942 ,C2646_=_C4056 ,C2646_=_C4073 ,C2646_=_C4115 ,C2646_=_C4116 ,\nC2646_=_C4123 ,C2646_=_C4124 ,C2691_=_C2710 ,C2691_=_C2775 ,C2691_=_C2825 ,C2691_=_C3064 ,\nC2691_=_C3771 ,C2691_=_C3942 ,C2691_=_C4056 ,C2691_=_C4073 ,C2691_=_C4115 ,C2691_=_C4116 ,\nC2691_=_C4123 ,C2691_=_C4124 ,C2710_=_C2775 ,C2710_=_C2825 ,C2710_=_C3064 ,C2710_=_C3771 ,\nC2710_=_C3942 ,C2710_=_C4056 ,C2710_=_C4073 ,C2710_=_C4115 ,C2710_=_C4116 ,C2710_=_C4123 ,\nC2710_=_C4124 ,C2713_=_C2714 ,C2713_=_C2715 ,C2713_=_C2716 ,C2713_=_C2717 ,C2713_=_C2718 ,\nC2713_=_C2719 ,C2713_=_C2721 ,C2713_=_C2722 ,C2713_=_C2723 ,C2713_=_C2724 ,C2713_=_C2725 ,\nC2713_=_C2726 ,C2713_=_C2728 ,C2713_=_C2729 ,C2714_=_C2715 ,C2714_=_C2716 ,C2714_=_C2717 ,\nC2714_=_C2718 ,C2714_=_C2719 ,C2714_=_C2721 ,C2714_=_C2722 ,C2714_=_C2723 ,C2714_=_C2724 ,\nC2714_=_C2725 ,C2714_=_C2726 ,C2714_=_C2728 ,C2714_=_C2729 ,C2714_=_C3340 ,C2715_=_C2716 ,\nC2715_=_C2717 ,C2715_=_C2718 ,C2715_=_C2719 ,C2715_=_C2721 ,C2715_=_C2722 ,C2715_=_C2723 ,\nC2715_=_C2724 ,C2715_=_C2725 ,C2715_=_C2726 ,C2715_=_C2728 ,C2715_=_C2729 ,C2716_=_C2717 ,\nC2716_=_C2718 ,C2716_=_C2719 ,C2716_=_C2721 ,C2716_=_C2722 ,C2716_=_C2723 ,C2716_=_C2724 ,\nC2716_=_C2725 ,C2716_=_C2726 ,C2716_=_C2728 ,C2716_=_C2729 ,C2716_=_C3559 ,C2717_=_C2718 ,\nC2717_=_C2719 ,C2717_=_C2721 ,C2717_=_C2722 ,C2717_=_C2723 ,C2717_=_C2724 ,C2717_=_C2725 ,\nC2717_=_C2726 ,C2717_=_C2728 ,C2717_=_C2729 ,C2717_=_C3571 ,C2718_=_C2719 ,C2718_=_C2721 ,\nC2718_=_C2722 ,C2718_=_C2723 ,C2718_=_C2724 ,C2718_=_C2725 ,C2718_=_C2726 ,C2718_=_C2728 ,\nC2718_=_C2729 ,C2719_=_C2721 ,C2719_=_C2722 ,C2719_=_C2723 ,C2719_=_C2724 ,C2719_=_C2725 ,\nC2719_=_C2726 ,C2719_=_C2728 ,C2719_=_C2729 ,C2719_=_C3767 ,C2719_=_C3771 ,C2721_=_C2722 ,\nC2721_=_C2723 ,C2721_=_C2724 ,C2721_=_C2725 ,C2721_=_C2726 ,C2721_=_C2728 ,C2721_=_C2729 ,\nC2721_=_C3786 ,C2722_=_C2723 ,C2722_=_C2724 ,C2722_=_C2725 ,C2722_=_C2726 ,C2722_=_C2728 ,\nC2722_=_C2729 ,C2723_=_C2724 ,C2723_=_C2725 ,C2723_=_C2726 ,C2723_=_C2728 ,C2723_=_C2729 ,\nC2723_=_C3788 ,C2724_=_C2725 ,C2724_=_C2726 ,C2724_=_C2728 ,C2724_=_C2729 ,C2724_=_C3940 ,\nC2724_=_C3942 ,C2725_=_C2726 ,C2725_=_C2728 ,C2725_=_C2729 ,C2725_=_C3792 ,C2726_=_C2728 ,\nC2726_=_C2729 ,C2726_=_C4052 ,C2726_=_C4056 ,C2728_=_C2729 ,C2728_=_C3796 ,C2729_=_C4081 ,\nC2729_=_C4115 ,C2754_=_C2837 ,C2754_=_C2994 ,C2754_=_C3112 ,C2754_=_C3340 ,C2754_=_C3386 ,\nC2754_=_C3559 ,C2754_=_C3571 ,C2754_=_C3600 ,C2754_=_C3624 ,C2754_=_C3785 ,C2754_=_C3786 ,\nC2754_=_C3787 ,C2754_=_C3788 ,C2754_=_C3789 ,C2754_=_C3790 ,C2754_=_C3791 ,C2754_=_C3792 ,\nC2754_=_C3793 ,C2754_=_C3794 ,C2754_=_C3795 ,C2754_=_C3796 ,C2754_=_C3797 ,C2754_=_C3798 ,\nC2775_=_C2825 ,C2775_=_C3064 ,C2775_=_C3771 ,C2775_=_C3942 ,C2775_=_C4056 ,C2775_=_C4073 ,\nC2775_=_C4115 ,C2775_=_C4116 ,C2775_=_C4123 ,C2775_=_C4124 ,C2812_=_C2823</w:t>
      </w:r>
    </w:p>
    <w:p>
      <w:pPr>
        <w:pStyle w:val="PreformattedText"/>
        <w:bidi w:val="0"/>
        <w:spacing w:before="0" w:after="0"/>
        <w:jc w:val="left"/>
        <w:rPr/>
      </w:pPr>
      <w:r>
        <w:rPr/>
        <w:t xml:space="preserve"> </w:t>
      </w:r>
      <w:r>
        <w:rPr/>
        <w:t>,C2812_=_C2960 ,\nC2812_=_C3238 ,C2812_=_C3392 ,C2812_=_C3500 ,C2812_=_C3723 ,C2812_=_C3767 ,C2812_=_C3816 ,\nC2812_=_C3940 ,C2812_=_C3972 ,C2812_=_C4035 ,C2812_=_C4052 ,C2812_=_C4059 ,C2812_=_C4080 ,\nC2812_=_C4081 ,C2823_=_C2825 ,C2823_=_C2960 ,C2823_=_C3238 ,C2823_=_C3392 ,C2823_=_C3500 ,\nC2823_=_C3723 ,C2823_=_C3767 ,C2823_=_C3816 ,C2823_=_C3940 ,C2823_=_C3972 ,C2823_=_C4035 ,\nC2823_=_C4052 ,C2823_=_C4059 ,C2823_=_C4080 ,C2823_=_C4081 ,C2825_=_C3064 ,C2825_=_C3771 ,\nC2825_=_C3942 ,C2825_=_C4056 ,C2825_=_C4073 ,C2825_=_C4115 ,C2825_=_C4116 ,C2825_=_C4123 ,\nC2825_=_C4124 ,C2837_=_C2994 ,C2837_=_C3112 ,C2837_=_C3340 ,C2837_=_C3386 ,C2837_=_C3559 ,\nC2837_=_C3571 ,C2837_=_C3600 ,C2837_=_C3624 ,C2837_=_C3785 ,C2837_=_C3786 ,C2837_=_C3787 ,\nC2837_=_C3788 ,C2837_=_C3789 ,C2837_=_C3790 ,C2837_=_C3791 ,C2837_=_C3792 ,C2837_=_C3793 ,\nC2837_=_C3794 ,C2837_=_C3795 ,C2837_=_C3796 ,C2837_=_C3797 ,C2837_=_C3798 ,C2960_=_C3238 ,\nC2960_=_C3392 ,C2960_=_C3500 ,C2960_=_C3723 ,C2960_=_C3767 ,C2960_=_C3816 ,C2960_=_C3940 ,\nC2960_=_C3972 ,C2960_=_C4035 ,C2960_=_C4052 ,C2960_=_C4059 ,C2960_=_C4080 ,C2960_=_C4081 ,\nC2994_=_C3112 ,C2994_=_C3340 ,C2994_=_C3386 ,C2994_=_C3559 ,C2994_=_C3571 ,C2994_=_C3600 ,\nC2994_=_C3624 ,C2994_=_C3785 ,C2994_=_C3786 ,C2994_=_C3787 ,C2994_=_C3788 ,C2994_=_C3789 ,\nC2994_=_C3790 ,C2994_=_C3791 ,C2994_=_C3792 ,C2994_=_C3793 ,C2994_=_C3794 ,C2994_=_C3795 ,\nC2994_=_C3796 ,C2994_=_C3797 ,C2994_=_C3798 ,C3064_=_C3771 ,C3064_=_C3942 ,C3064_=_C4056 ,\nC3064_=_C4073 ,C3064_=_C4115 ,C3064_=_C4116 ,C3064_=_C4123 ,C3064_=_C4124 ,C3112_=_C3340 ,\nC3112_=_C3386 ,C3112_=_C3559 ,C3112_=_C3571 ,C3112_=_C3600 ,C3112_=_C3624 ,C3112_=_C3785 ,\nC3112_=_C3786 ,C3112_=_C3787 ,C3112_=_C3788 ,C3112_=_C3789 ,C3112_=_C3790 ,C3112_=_C3791 ,\nC3112_=_C3792 ,C3112_=_C3793 ,C3112_=_C3794 ,C3112_=_C3795 ,C3112_=_C3796 ,C3112_=_C3797 ,\nC3112_=_C3798 ,C3238_=_C3392 ,C3238_=_C3500 ,C3238_=_C3723 ,C3238_=_C3767 ,C3238_=_C3816 ,\nC3238_=_C3940 ,C3238_=_C3972 ,C3238_=_C4035 ,C3238_=_C4052 ,C3238_=_C4059 ,C3238_=_C4080 ,\nC3238_=_C4081 ,C3340_=_C3386 ,C3340_=_C3559 ,C3340_=_C3571 ,C3340_=_C3600 ,C3340_=_C3624 ,\nC3340_=_C3785 ,C3340_=_C3786 ,C3340_=_C3787 ,C3340_=_C3788 ,C3340_=_C3789 ,C3340_=_C3790 ,\nC3340_=_C3791 ,C3340_=_C3792 ,C3340_=_C3793 ,C3340_=_C3794 ,C3340_=_C3795 ,C3340_=_C3796 ,\nC3340_=_C3797 ,C3340_=_C3798 ,C3386_=_C3392 ,C3386_=_C3559 ,C3386_=_C3571 ,C3386_=_C3600 ,\nC3386_=_C3624 ,C3386_=_C3785 ,C3386_=_C3786 ,C3386_=_C3787 ,C3386_=_C3788 ,C3386_=_C3789 ,\nC3386_=_C3790 ,C3386_=_C3791 ,C3386_=_C3792 ,C3386_=_C3793 ,C3386_=_C3794 ,C3386_=_C3795 ,\nC3386_=_C3796 ,C3386_=_C3797 ,C3386_=_C3798 ,C3392_=_C3500 ,C3392_=_C3723 ,C3392_=_C3767 ,\nC3392_=_C3816 ,C3392_=_C3940 ,C3392_=_C3972 ,C3392_=_C4035 ,C3392_=_C4052 ,C3392_=_C4059 ,\nC3392_=_C4080 ,C3392_=_C4081 ,C3500_=_C3723 ,C3500_=_C3767 ,C3500_=_C3816 ,C3500_=_C3940 ,\nC3500_=_C3972 ,C3500_=_C4035 ,C3500_=_C4052 ,C3500_=_C4059 ,C3500_=_C4080 ,C3500_=_C4081 ,\nC3559_=_C3571 ,C3559_=_C3600 ,C3559_=_C3624 ,C3559_=_C3785 ,C3559_=_C3786 ,C3559_=_C3787 ,\nC3559_=_C3788 ,C3559_=_C3789 ,C3559_=_C3790 ,C3559_=_C3791 ,C3559_=_C3792 ,C3559_=_C3793 ,\nC3559_=_C3794 ,C3559_=_C3795 ,C3559_=_C3796 ,C3559_=_C3797 ,C3559_=_C3798 ,C3571_=_C3600 ,\nC3571_=_C3624 ,C3571_=_C3785 ,C3571_=_C3786 ,C3571_=_C3787 ,C3571_=_C3788 ,C3571_=_C3789 ,\nC3571_=_C3790 ,C3571_=_C3791 ,C3571_=_C3792 ,C3571_=_C3793 ,C3571_=_C3794 ,C3571_=_C3795 ,\nC3571_=_C3796 ,C3571_=_C3797 ,C3571_=_C3798 ,C3600_=_C3624 ,C3600_=_C3785 ,C3600_=_C3786 ,\nC3600_=_C3787 ,C3600_=_C3788 ,C3600_=_C3789 ,C3600_=_C3790 ,C3600_=_C3791 ,C3600_=_C3792 ,\nC3600_=_C3793 ,C3600_=_C3794 ,C3600_=_C3795 ,C3600_=_C3796 ,C3600_=_C3797 ,C3600_=_C3798 ,\nC3624_=_C3785 ,C3624_=_C3786 ,C3624_=_C3787 ,C3624_=_C3788 ,C3624_=_C3789 ,C3624_=_C3790 ,\nC3624_=_C3791 ,C3624_=_C3792 ,C3624_=_C3793 ,C3624_=_C3794 ,C3624_=_C3795 ,C3624_=_C3796 ,\nC3624_=_C3797 ,C3624_=_C3798 ,C3723_=_C3767 ,C3723_=_C3816 ,C3723_=_C3940 ,C3723_=_C3972 ,\nC3723_=_C4035 ,C3723_=_C4052 ,C3723_=_C4059 ,C3723_=_C4080 ,C3723_=_C4081 ,C3767_=_C3771 ,\nC3767_=_C3816 ,C3767_=_C3940 ,C3767_=_C3972 ,C3767_=_C4035 ,C3767_=_C4052 ,C3767_=_C4059 ,\nC3767_=_C4080 ,C3767_=_C4081 ,C3771_=_C3942 ,C3771_=_C4056 ,C3771_=_C4073 ,C3771_=_C4115 ,\nC3771_=_C4116 ,C3771_=_C4123 ,C3771_=_C4124 ,C3785_=_C3786 ,C3785_=_C3787 ,C3785_=_C3788 ,\nC3785_=_C3789 ,C3785_=_C3790 ,C3785_=_C3791 ,C3785_=_C3792 ,C3785_=_C3793 ,C3785_=_C3794 ,\nC3785_=_C3795 ,C3785_=_C3796 ,C3785_=_C3797 ,C3785_=_C3798 ,C3786_=_C3787 ,C3786_=_C3788 ,\nC3786_=_C3789 ,C3786_=_C3790 ,C3786_=_C3791 ,C3786_=_C3792 ,C3786_=_C3793 ,C3786_=_C3794 ,\nC3786_=_C3795 ,C3786_=_C3796 ,C3786_=_C3797 ,C3786_=_C3798 ,C3787_=_C3788 ,C3787_=_C3789 ,\nC3787_=_C3790 ,C3787_=_C3791 ,C3787_=_C3792 ,C3787_=_C3793 ,C3787_=_C3794 ,C3787_=_C3795 ,\nC3787_=_C3796 ,C3787_=_C3797 ,C3787_=_C3798 ,C3788_=_C3789 ,C3788_=_C3790 ,C3788_=_C3791 ,\nC3788_=_C3792 ,C3788_=_C3793 ,C3788_=_C3794 ,C3788_=_C3795 ,C3788_=_C3796 ,C3788_=_C3797 ,\nC3788_=_C3798 ,C3789_=_C3790 ,C3789_=_C3791 ,C3789_=_C3792 ,C3789_=_C3793 ,C3789_=_C3794 ,\nC3789_=_C3795 ,C3789_=_C3796 ,C3789_=_C3797 ,C3789_=_C3798 ,C3790_=_C3791 ,C3790_=_C3792 ,\nC3790_=_C3793 ,C3790_=_C3794 ,C3790_=_C3795 ,C3790_=_C3796 ,C3790_=_C3797 ,C3790_=_C3798 ,\nC3791_=_C3792 ,C3791_=_C3793 ,C3791_=_C3794 ,C3791_=_C3795 ,C3791_=_C3796 ,C3791_=_C3797 ,\nC3791_=_C3798 ,C3792_=_C3793 ,C3792_=_C3794 ,C3792_=_C3795 ,C3792_=_C3796 ,C3792_=_C3797 ,\nC3792_=_C3798 ,C3793_=_C3794 ,C3793_=_C3795 ,C3793_=_C3796 ,C3793_=_C3797 ,C3793_=_C3798 ,\nC3794_=_C3795 ,C3794_=_C3796 ,C3794_=_C3797 ,C3794_=_C3798 ,C3795_=_C3796 ,C3795_=_C3797 ,\nC3795_=_C3798 ,C3796_=_C3797 ,C3796_=_C3798 ,C3797_=_C3798 ,C3816_=_C3940 ,C3816_=_C3972 ,\nC3816_=_C4035 ,C3816_=_C4052 ,C3816_=_C4059 ,C3816_=_C4080 ,C3816_=_C4081 ,C3940_=_C3942 ,\nC3940_=_C3972 ,C3940_=_C4035 ,C3940_=_C4052 ,C3940_=_C4059 ,C3940_=_C4080 ,C3940_=_C4081 ,\nC3942_=_C4056 ,C3942_=_C4073 ,C3942_=_C4115 ,C3942_=_C4116 ,C3942_=_C4123 ,C3942_=_C4124 ,\nC3972_=_C4035 ,C3972_=_C4052 ,C3972_=_C4059 ,C3972_=_C4080 ,C3972_=_C4081 ,C4035_=_C4052 ,\nC4035_=_C4059 ,C4035_=_C4080 ,C4035_=_C4081 ,C4052_=_C4056 ,C4052_=_C4059 ,C4052_=_C4080 ,\nC4052_=_C4081 ,C4056_=_C4073 ,C4056_=_C4115 ,C4056_=_C4116 ,C4056_=_C4123 ,C4056_=_C4124 ,\nC4059_=_C4080 ,C4059_=_C4081 ,C4073_=_C4115 ,C4073_=_C4116 ,C4073_=_C4123 ,C4073_=_C4124 ,\nC4080_=_C4081 ,C4081_=_C4115 ,C4115_=_C4116 ,C4115_=_C4123 ,C4115_=_C4124 ,C4116_=_C4123 ,\nC4116_=_C4124 ,C4123_=_C4124 ,"];233[shape=box, label="id:233 level: 6\n112: C44 C48 C219 C222 C254 \nC259 C273 C279 C287 C289 C590 \nC971 C978 C1132 C1196 C1259 C1539 \nC2036 C2128 C2168 C2195 C2258 C2382 \nC2388 C2390 C2404 C2405 C2406 C2407 \nC2408 C2409 C2410 C2411 C2413 C2414 \nC2415 C2416 C2417 C2418 C2419 C2420 \nC2421 C2422 C2423 C2424 C2425 C2426 \nC2427 C2487 C2500 C2534 C2572 C2637 \nC2645 C2729 C2785 C2831 C2833 C2857 \nC2990 C3011 C3030 C3280 C3316 C3383 \nC3399 C3426 C3433 C3436 C3445 C3468 \nC3521 C3524 C3589 C3599 C3600 C3601 \nC3602 C3603 C3604 C3605 C3606 C3607 \nC3608 C3609 C3610 C3611 C3612 C3614 \nC3642 C3657 C3658 C3659 C3660 C3661 \nC3662 C3663 C3664 C3665 C3667 C3770 \nC3941 C3959 C4011 C4017 C4039 C4044 \nC4054 C4081 C4088 C4108 C4115 \n1609: C44_=_C48( C44 C48 ) C44_=_C219( C44 C219 ) C44_=_C254( C44 C254 ) C44_=_C273( C44 C273 ) C44_=_C287( C44 C287 ) \nC44_=_C971( C44 C971 ) C44_=_C2036( C44 C2036 ) C44_=_C2382( C44 C2382 ) C44_=_C2785( C44 C2785 ) C44_=_C2833( C44 C2833 ) C44_=_C3011( C44 C3011 ) \nC44_=_C3030( C44 C3030 ) C44_=_C3316( C44 C3316 ) C44_=_C3399( C44 C3399 ) C44_=_C3426( C44 C3426 ) C44_=_C3524( C44 C3524 ) C44_=_C3589( C44 C3589 ) \nC44_=_C3614( C44 C3614 ) C44_=_C3642( C44 C3642 ) C44_=_C3657( C44 C3657 ) C44_=_C3658( C44 C3658 ) C44_=_C3659( C44 C3659 ) C44_=_C3660( C44 C3660 ) \nC44_=_C3661( C44 C3661 ) C44_=_C3662( C44 C3662 ) C44_=_C3663( C44 C3663 ) C44_=_C3664( C44 C3664 ) C44_=_C3665( C44 C3665 ) C44_=_C3667( C44 C3667 ) \nC48_=_C222( C48 C222 ) C48_=_C259( C48 C259 ) C48_=_C279( C48 C279 ) C48_=_C289( C48 C289 ) C48_=_C978( C48 C978 ) C48_=_C1259( C48 C1259 ) \nC48_=_C2388( C48 C2388 ) C48_=_C2423( C48 C2423 ) C48_=_C2500( C48 C2500 ) C48_=_C2534( C48 C2534 ) C48_=_C2572( C48 C2572 ) C48_=_C2645( C48 C2645 ) \nC48_=_C2729( C48 C2729 ) C48_=_C3433( C48 C3433 ) C48_=_C3445( C48 C3445 ) C48_=_C3611( C48 C3611 ) C48_=_C3770( C48 C3770 ) C48_=_C3941( C48 C3941 ) \nC48_=_C3959( C48 C3959 ) C48_=_C4011( C48 C4011 ) C48_=_C4017( C48 C4017 ) C48_=_C4039( C48 C4039 ) C48_=_C4044( C48 C4044 ) C48_=_C4054( C48 C4054 ) \nC48_=_C4081( C48 C4081 ) C48_=_C4088( C48 C4088 ) C48_=_C4108( C48 C4108 ) C48_=_C4115( C48 C4115 ) C219_=_C222( C219 C222 ) C219_=_C254( C219 C254 ) \nC219_=_C273( C219 C273 ) C219_=_C287( C219 C287 ) C219_=_C971( C219 C971 ) C219_=_C2036( C219 C2036 ) C219_=_C2382( C219 C2382 ) C219_=_C2785( C219 C2785 ) \nC219_=_C2833( C219 C2833 ) C219_=_C3011( C219 C3011 ) C219_=_C3030( C219 C3030 ) C219_=_C3316( C219 C3316 ) C219_=_C3399( C219 C3399 ) C219_=_C3426( C219 C3426 ) \nC219_=_C3524( C219 C3524 ) C219_=_C3589( C219 C3589 ) C219_=_C3614( C219 C3614 ) C219_=_C3642( C219 C3642 ) C219_=_C3657( C219 C3657 ) C219_=_C3658( C219 C3658 ) \nC219_=_C3659( C219 C3659 ) C219_=_C3660( C219 C3660 ) C219_=_C3661( C219 C3661 ) C219_=_C3662( C219 C3662 ) C219_=_C3663( C219 C3663 ) C219_=_C3664( C219 C3664 ) \nC219_=_C3665( C219 C3665 ) C219_=_C3667( C219 C3667 ) C222_=_C259( C222 C259 ) C222_=_C279( C222 C279 ) C222_=_C289( C222 C289 ) C222_=_C978( C222 C978 ) \nC222_=_C1259( C222 C1259 ) C222_=_C2388( C222 C2388 ) C222_=_C2423( C222 C2423 ) C222_=_C2500( C222 C2500 ) C222_=_C2534( C222 C2534 ) C222_=_C2572( C222 C2572 ) \nC222_=_C2645( C222 C2645 ) C222_=_C2729( C222 C2729 ) C222_=_C3433( C222 C3433 ) C222_=_C3445( C222 C3445 ) C222_=_C3611( C222 C3611 ) C222_=_C3770( C222 C3770 ) \nC222_=_C3941( C222 C3941 ) C222_=_C3959( C222 C3959 ) C222_=_C4011(</w:t>
      </w:r>
    </w:p>
    <w:p>
      <w:pPr>
        <w:pStyle w:val="PreformattedText"/>
        <w:bidi w:val="0"/>
        <w:spacing w:before="0" w:after="0"/>
        <w:jc w:val="left"/>
        <w:rPr/>
      </w:pPr>
      <w:r>
        <w:rPr/>
        <w:t xml:space="preserve"> </w:t>
      </w:r>
      <w:r>
        <w:rPr/>
        <w:t>C222 C4011 ) C222_=_C4017( C222 C4017 ) C222_=_C4039( C222 C4039 ) C222_=_C4044( C222 C4044 ) \nC222_=_C4054( C222 C4054 ) C222_=_C4081( C222 C4081 ) C222_=_C4088( C222 C4088 ) C222_=_C4108( C222 C4108 ) C222_=_C4115( C222 C4115 ) C254_=_C259( C254 C259 ) \nC254_=_C273( C254 C273 ) C254_=_C287( C254 C287 ) C254_=_C971( C254 C971 ) C254_=_C2036( C254 C2036 ) C254_=_C2382( C254 C2382 ) C254_=_C2785( C254 C2785 ) \nC254_=_C2833( C254 C2833 ) C254_=_C3011( C254 C3011 ) C254_=_C3030( C254 C3030 ) C254_=_C3316( C254 C3316 ) C254_=_C3399( C254 C3399 ) C254_=_C3426( C254 C3426 ) \nC254_=_C3524( C254 C3524 ) C254_=_C3589( C254 C3589 ) C254_=_C3614( C254 C3614 ) C254_=_C3642( C254 C3642 ) C254_=_C3657( C254 C3657 ) C254_=_C3658( C254 C3658 ) \nC254_=_C3659( C254 C3659 ) C254_=_C3660( C254 C3660 ) C254_=_C3661( C254 C3661 ) C254_=_C3662( C254 C3662 ) C254_=_C3663( C254 C3663 ) C254_=_C3664( C254 C3664 ) \nC254_=_C3665( C254 C3665 ) C254_=_C3667( C254 C3667 ) C259_=_C279( C259 C279 ) C259_=_C289( C259 C289 ) C259_=_C978( C259 C978 ) C259_=_C1259( C259 C1259 ) \nC259_=_C2388( C259 C2388 ) C259_=_C2423( C259 C2423 ) C259_=_C2500( C259 C2500 ) C259_=_C2534( C259 C2534 ) C259_=_C2572( C259 C2572 ) C259_=_C2645( C259 C2645 ) \nC259_=_C2729( C259 C2729 ) C259_=_C3433( C259 C3433 ) C259_=_C3445( C259 C3445 ) C259_=_C3611( C259 C3611 ) C259_=_C3770( C259 C3770 ) C259_=_C3941( C259 C3941 ) \nC259_=_C3959( C259 C3959 ) C259_=_C4011( C259 C4011 ) C259_=_C4017( C259 C4017 ) C259_=_C4039( C259 C4039 ) C259_=_C4044( C259 C4044 ) C259_=_C4054( C259 C4054 ) \nC259_=_C4081( C259 C4081 ) C259_=_C4088( C259 C4088 ) C259_=_C4108( C259 C4108 ) C259_=_C4115( C259 C4115 ) C273_=_C279( C273 C279 ) C273_=_C287( C273 C287 ) \nC273_=_C971( C273 C971 ) C273_=_C2036( C273 C2036 ) C273_=_C2382( C273 C2382 ) C273_=_C2785( C273 C2785 ) C273_=_C2833( C273 C2833 ) C273_=_C3011( C273 C3011 ) \nC273_=_C3030( C273 C3030 ) C273_=_C3316( C273 C3316 ) C273_=_C3399( C273 C3399 ) C273_=_C3426( C273 C3426 ) C273_=_C3524( C273 C3524 ) C273_=_C3589( C273 C3589 ) \nC273_=_C3614( C273 C3614 ) C273_=_C3642( C273 C3642 ) C273_=_C3657( C273 C3657 ) C273_=_C3658( C273 C3658 ) C273_=_C3659( C273 C3659 ) C273_=_C3660( C273 C3660 ) \nC273_=_C3661( C273 C3661 ) C273_=_C3662( C273 C3662 ) C273_=_C3663( C273 C3663 ) C273_=_C3664( C273 C3664 ) C273_=_C3665( C273 C3665 ) C273_=_C3667( C273 C3667 ) \nC279_=_C289( C279 C289 ) C279_=_C978( C279 C978 ) C279_=_C1259( C279 C1259 ) C279_=_C2388( C279 C2388 ) C279_=_C2423( C279 C2423 ) C279_=_C2500( C279 C2500 ) \nC279_=_C2534( C279 C2534 ) C279_=_C2572( C279 C2572 ) C279_=_C2645( C279 C2645 ) C279_=_C2729( C279 C2729 ) C279_=_C3433( C279 C3433 ) C279_=_C3445( C279 C3445 ) \nC279_=_C3611( C279 C3611 ) C279_=_C3770( C279 C3770 ) C279_=_C3941( C279 C3941 ) C279_=_C3959( C279 C3959 ) C279_=_C4011( C279 C4011 ) C279_=_C4017( C279 C4017 ) \nC279_=_C4039( C279 C4039 ) C279_=_C4044( C279 C4044 ) C279_=_C4054( C279 C4054 ) C279_=_C4081( C279 C4081 ) C279_=_C4088( C279 C4088 ) C279_=_C4108( C279 C4108 ) \nC279_=_C4115( C279 C4115 ) C287_=_C289( C287 C289 ) C287_=_C971( C287 C971 ) C287_=_C2036( C287 C2036 ) C287_=_C2382( C287 C2382 ) C287_=_C2785( C287 C2785 ) \nC287_=_C2833( C287 C2833 ) C287_=_C3011( C287 C3011 ) C287_=_C3030( C287 C3030 ) C287_=_C3316( C287 C3316 ) C287_=_C3399( C287 C3399 ) C287_=_C3426( C287 C3426 ) \nC287_=_C3524( C287 C3524 ) C287_=_C3589( C287 C3589 ) C287_=_C3614( C287 C3614 ) C287_=_C3642( C287 C3642 ) C287_=_C3657( C287 C3657 ) C287_=_C3658( C287 C3658 ) \nC287_=_C3659( C287 C3659 ) C287_=_C3660( C287 C3660 ) C287_=_C3661( C287 C3661 ) C287_=_C3662( C287 C3662 ) C287_=_C3663( C287 C3663 ) C287_=_C3664( C287 C3664 ) \nC287_=_C3665( C287 C3665 ) C287_=_C3667( C287 C3667 ) C289_=_C978( C289 C978 ) C289_=_C1259( C289 C1259 ) C289_=_C2388( C289 C2388 ) C289_=_C2423( C289 C2423 ) \nC289_=_C2500( C289 C2500 ) C289_=_C2534( C289 C2534 ) C289_=_C2572( C289 C2572 ) C289_=_C2645( C289 C2645 ) C289_=_C2729( C289 C2729 ) C289_=_C3433( C289 C3433 ) \nC289_=_C3445( C289 C3445 ) C289_=_C3611( C289 C3611 ) C289_=_C3770( C289 C3770 ) C289_=_C3941( C289 C3941 ) C289_=_C3959( C289 C3959 ) C289_=_C4011( C289 C4011 ) \nC289_=_C4017( C289 C4017 ) C289_=_C4039( C289 C4039 ) C289_=_C4044( C289 C4044 ) C289_=_C4054( C289 C4054 ) C289_=_C4081( C289 C4081 ) C289_=_C4088( C289 C4088 ) \nC289_=_C4108( C289 C4108 ) C289_=_C4115( C289 C4115 ) C590_=_C1196( C590 C1196 ) C590_=_C1539( C590 C1539 ) C590_=_C2128( C590 C2128 ) C590_=_C2390( C590 C2390 ) \nC590_=_C2404( C590 C2404 ) C590_=_C2405( C590 C2405 ) C590_=_C2406( C590 C2406 ) C590_=_C2407( C590 C2407 ) C590_=_C2408( C590 C2408 ) C590_=_C2409( C590 C2409 ) \nC590_=_C2410( C590 C2410 ) C590_=_C2411( C590 C2411 ) C590_=_C2413( C590 C2413 ) C590_=_C2414( C590 C2414 ) C590_=_C2415( C590 C2415 ) C590_=_C2416( C590 C2416 ) \nC590_=_C2417( C590 C2417 ) C590_=_C2418( C590 C2418 ) C590_=_C2419( C590 C2419 ) C590_=_C2420( C590 C2420 ) C590_=_C2421( C590 C2421 ) C590_=_C2422( C590 C2422 ) \nC590_=_C2423( C590 C2423 ) C590_=_C2424( C590 C2424 ) C590_=_C2425( C590 C2425 ) C590_=_C2426( C590 C2426 ) C590_=_C2427( C590 C2427 ) C971_=_C978( C971 C978 ) \nC971_=_C2036( C971 C2036 ) C971_=_C2382( C971 C2382 ) C971_=_C2785( C971 C2785 ) C971_=_C2833( C971 C2833 ) C971_=_C3011( C971 C3011 ) C971_=_C3030( C971 C3030 ) \nC971_=_C3316( C971 C3316 ) C971_=_C3399( C971 C3399 ) C971_=_C3426( C971 C3426 ) C971_=_C3524( C971 C3524 ) C971_=_C3589( C971 C3589 ) C971_=_C3614( C971 C3614 ) \nC971_=_C3642( C971 C3642 ) C971_=_C3657( C971 C3657 ) C971_=_C3658( C971 C3658 ) C971_=_C3659( C971 C3659 ) C971_=_C3660( C971 C3660 ) C971_=_C3661( C971 C3661 ) \nC971_=_C3662( C971 C3662 ) C971_=_C3663( C971 C3663 ) C971_=_C3664( C971 C3664 ) C971_=_C3665( C971 C3665 ) C971_=_C3667( C971 C3667 ) C978_=_C1259( C978 C1259 ) \nC978_=_C2388( C978 C2388 ) C978_=_C2423( C978 C2423 ) C978_=_C2500( C978 C2500 ) C978_=_C2534( C978 C2534 ) C978_=_C2572( C978 C2572 ) C978_=_C2645( C978 C2645 ) \nC978_=_C2729( C978 C2729 ) C978_=_C3433( C978 C3433 ) C978_=_C3445( C978 C3445 ) C978_=_C3611( C978 C3611 ) C978_=_C3770( C978 C3770 ) C978_=_C3941( C978 C3941 ) \nC978_=_C3959( C978 C3959 ) C978_=_C4011( C978 C4011 ) C978_=_C4017( C978 C4017 ) C978_=_C4039( C978 C4039 ) C978_=_C4044( C978 C4044 ) C978_=_C4054( C978 C4054 ) \nC978_=_C4081( C978 C4081 ) C978_=_C4088( C978 C4088 ) C978_=_C4108( C978 C4108 ) C978_=_C4115( C978 C4115 ) C1132_=_C2168( C1132 C2168 ) C1132_=_C2195( C1132 C2195 ) \nC1132_=_C2258( C1132 C2258 ) C1132_=_C2487( C1132 C2487 ) C1132_=_C2637( C1132 C2637 ) C1132_=_C2831( C1132 C2831 ) C1132_=_C2857( C1132 C2857 ) C1132_=_C2990( C1132 C2990 ) \nC1132_=_C3280( C1132 C3280 ) C1132_=_C3383( C1132 C3383 ) C1132_=_C3436( C1132 C3436 ) C1132_=_C3468( C1132 C3468 ) C1132_=_C3521( C1132 C3521 ) C1132_=_C3599( C1132 C3599 ) \nC1132_=_C3600( C1132 C3600 ) C1132_=_C3601( C1132 C3601 ) C1132_=_C3602( C1132 C3602 ) C1132_=_C3603( C1132 C3603 ) C1132_=_C3604( C1132 C3604 ) C1132_=_C3605( C1132 C3605 ) \nC1132_=_C3606( C1132 C3606 ) C1132_=_C3607( C1132 C3607 ) C1132_=_C3608( C1132 C3608 ) C1132_=_C3609( C1132 C3609 ) C1132_=_C3610( C1132 C3610 ) C1132_=_C3611( C1132 C3611 ) \nC1132_=_C3612( C1132 C3612 ) C1196_=_C1539( C1196 C1539 ) C1196_=_C2128( C1196 C2128 ) C1196_=_C2390( C1196 C2390 ) C1196_=_C2404( C1196 C2404 ) C1196_=_C2405( C1196 C2405 ) \nC1196_=_C2406( C1196 C2406 ) C1196_=_C2407( C1196 C2407 ) C1196_=_C2408( C1196 C2408 ) C1196_=_C2409( C1196 C2409 ) C1196_=_C2410( C1196 C2410 ) C1196_=_C2411( C1196 C2411 ) \nC1196_=_C2413( C1196 C2413 ) C1196_=_C2414( C1196 C2414 ) C1196_=_C2415( C1196 C2415 ) C1196_=_C2416( C1196 C2416 ) C1196_=_C2417( C1196 C2417 ) C1196_=_C2418( C1196 C2418 ) \nC1196_=_C2419( C1196 C2419 ) C1196_=_C2420( C1196 C2420 ) C1196_=_C2421( C1196 C2421 ) C1196_=_C2422( C1196 C2422 ) C1196_=_C2423( C1196 C2423 ) C1196_=_C2424( C1196 C2424 ) \nC1196_=_C2425( C1196 C2425 ) C1196_=_C2426( C1196 C2426 ) C1196_=_C2427( C1196 C2427 ) C1259_=_C2388( C1259 C2388 ) C1259_=_C2423( C1259 C2423 ) C1259_=_C2500( C1259 C2500 ) \nC1259_=_C2534( C1259 C2534 ) C1259_=_C2572( C1259 C2572 ) C1259_=_C2645( C1259 C2645 ) C1259_=_C2729( C1259 C2729 ) C1259_=_C3433( C1259 C3433 ) C1259_=_C3445( C1259 C3445 ) \nC1259_=_C3611( C1259 C3611 ) C1259_=_C3770( C1259 C3770 ) C1259_=_C3941( C1259 C3941 ) C1259_=_C3959( C1259 C3959 ) C1259_=_C4011( C1259 C4011 ) C1259_=_C4017( C1259 C4017 ) \nC1259_=_C4039( C1259 C4039 ) C1259_=_C4044( C1259 C4044 ) C1259_=_C4054( C1259 C4054 ) C1259_=_C4081( C1259 C4081 ) C1259_=_C4088( C1259 C4088 ) C1259_=_C4108( C1259 C4108 ) \nC1259_=_C4115( C1259 C4115 ) C1539_=_C2128( C1539 C2128 ) C1539_=_C2390( C1539 C2390 ) C1539_=_C2404( C1539 C2404 ) C1539_=_C2405( C1539 C2405 ) C1539_=_C2406( C1539 C2406 ) \nC1539_=_C2407( C1539 C2407 ) C1539_=_C2408( C1539 C2408 ) C1539_=_C2409( C1539 C2409 ) C1539_=_C2410( C1539 C2410 ) C1539_=_C2411( C1539 C2411 ) C1539_=_C2413( C1539 C2413 ) \nC1539_=_C2414( C1539 C2414 ) C1539_=_C2415( C1539 C2415 ) C1539_=_C2416( C1539 C2416 ) C1539_=_C2417( C1539 C2417 ) C1539_=_C2418( C1539 C2418 ) C1539_=_C2419( C1539 C2419 ) \nC1539_=_C2420( C1539 C2420 ) C1539_=_C2421( C1539 C2421 ) C1539_=_C2422( C1539 C2422 ) C1539_=_C2423( C1539 C2423 ) C1539_=_C2424( C1539 C2424 ) C1539_=_C2425( C1539 C2425 ) \nC1539_=_C2426( C1539 C2426 ) C1539_=_C2427( C1539 C2427 ) C2036_=_C2382( C2036 C2382 ) C2036_=_C2785( C2036 C2785 ) C2036_=_C2833( C2036 C2833 ) C2036_=_C3011( C2036 C3011 ) \nC2036_=_C3030( C2036 C3030 ) C2036_=_C3316( C2036 C3316 ) C2036_=_C3399( C2036 C3399 ) C2036_=_C3426( C2036 C3426 ) C2036_=_C3524( C2036 C3524 ) C2036_=_C3589( C2036 C3589 ) \nC2036_=_C3614( C2036 C3614 ) C2036_=_C3642( C2036 C3642 ) C2036_=_C3657( C2036 C3657 ) C2036_=_C3658( C2036 C3658 ) C2036_=_C3659( C2036 C3659 ) C2036_=_C3660( C2036 C3660 ) \nC2036_=_C3661( C2036 C3661 ) C2036_=_C3662( C2036 C3662 ) C2036_=_C3663( C2036 C3663 ) C2036_=_C3664(</w:t>
      </w:r>
    </w:p>
    <w:p>
      <w:pPr>
        <w:pStyle w:val="PreformattedText"/>
        <w:bidi w:val="0"/>
        <w:spacing w:before="0" w:after="0"/>
        <w:jc w:val="left"/>
        <w:rPr/>
      </w:pPr>
      <w:r>
        <w:rPr/>
        <w:t xml:space="preserve"> </w:t>
      </w:r>
      <w:r>
        <w:rPr/>
        <w:t>C2036 C3664 ) C2036_=_C3665( C2036 C3665 ) C2036_=_C3667( C2036 C3667 ) \nC2128_=_C2390( C2128 C2390 ) C2128_=_C2404( C2128 C2404 ) C2128_=_C2405( C2128 C2405 ) C2128_=_C2406( C2128 C2406 ) C2128_=_C2407( C2128 C2407 ) C2128_=_C2408( C2128 C2408 ) \nC2128_=_C2409( C2128 C2409 ) C2128_=_C2410( C2128 C2410 ) C2128_=_C2411( C2128 C2411 ) C2128_=_C2413( C2128 C2413 ) C2128_=_C2414( C2128 C2414 ) C2128_=_C2415( C2128 C2415 ) \nC2128_=_C2416( C2128 C2416 ) C2128_=_C2417( C2128 C2417 ) C2128_=_C2418( C2128 C2418 ) C2128_=_C2419( C2128 C2419 ) C2128_=_C2420( C2128 C2420 ) C2128_=_C2421( C2128 C2421 ) \nC2128_=_C2422( C2128 C2422 ) C2128_=_C2423( C2128 C2423 ) C2128_=_C2424( C2128 C2424 ) C2128_=_C2425( C2128 C2425 ) C2128_=_C2426( C2128 C2426 ) C2128_=_C2427( C2128 C2427 ) \nC2168_=_C2195( C2168 C2195 ) C2168_=_C2258( C2168 C2258 ) C2168_=_C2487( C2168 C2487 ) C2168_=_C2637( C2168 C2637 ) C2168_=_C2831( C2168 C2831 ) C2168_=_C2857( C2168 C2857 ) \nC2168_=_C2990( C2168 C2990 ) C2168_=_C3280( C2168 C3280 ) C2168_=_C3383( C2168 C3383 ) C2168_=_C3436( C2168 C3436 ) C2168_=_C3468( C2168 C3468 ) C2168_=_C3521( C2168 C3521 ) \nC2168_=_C3599( C2168 C3599 ) C2168_=_C3600( C2168 C3600 ) C2168_=_C3601( C2168 C3601 ) C2168_=_C3602( C2168 C3602 ) C2168_=_C3603( C2168 C3603 ) C2168_=_C3604( C2168 C3604 ) \nC2168_=_C3605( C2168 C3605 ) C2168_=_C3606( C2168 C3606 ) C2168_=_C3607( C2168 C3607 ) C2168_=_C3608( C2168 C3608 ) C2168_=_C3609( C2168 C3609 ) C2168_=_C3610( C2168 C3610 ) \nC2168_=_C3611( C2168 C3611 ) C2168_=_C3612( C2168 C3612 ) C2195_=_C2258( C2195 C2258 ) C2195_=_C2487( C2195 C2487 ) C2195_=_C2637( C2195 C2637 ) C2195_=_C2831( C2195 C2831 ) \nC2195_=_C2857( C2195 C2857 ) C2195_=_C2990( C2195 C2990 ) C2195_=_C3280( C2195 C3280 ) C2195_=_C3383( C2195 C3383 ) C2195_=_C3436( C2195 C3436 ) C2195_=_C3468( C2195 C3468 ) \nC2195_=_C3521( C2195 C3521 ) C2195_=_C3599( C2195 C3599 ) C2195_=_C3600( C2195 C3600 ) C2195_=_C3601( C2195 C3601 ) C2195_=_C3602( C2195 C3602 ) C2195_=_C3603( C2195 C3603 ) \nC2195_=_C3604( C2195 C3604 ) C2195_=_C3605( C2195 C3605 ) C2195_=_C3606( C2195 C3606 ) C2195_=_C3607( C2195 C3607 ) C2195_=_C3608( C2195 C3608 ) C2195_=_C3609( C2195 C3609 ) \nC2195_=_C3610( C2195 C3610 ) C2195_=_C3611( C2195 C3611 ) C2195_=_C3612( C2195 C3612 ) C2258_=_C2487( C2258 C2487 ) C2258_=_C2637( C2258 C2637 ) C2258_=_C2831( C2258 C2831 ) \nC2258_=_C2857( C2258 C2857 ) C2258_=_C2990( C2258 C2990 ) C2258_=_C3280( C2258 C3280 ) C2258_=_C3383( C2258 C3383 ) C2258_=_C3436( C2258 C3436 ) C2258_=_C3468( C2258 C3468 ) \nC2258_=_C3521( C2258 C3521 ) C2258_=_C3599( C2258 C3599 ) C2258_=_C3600( C2258 C3600 ) C2258_=_C3601( C2258 C3601 ) C2258_=_C3602( C2258 C3602 ) C2258_=_C3603( C2258 C3603 ) \nC2258_=_C3604( C2258 C3604 ) C2258_=_C3605( C2258 C3605 ) C2258_=_C3606( C2258 C3606 ) C2258_=_C3607( C2258 C3607 ) C2258_=_C3608( C2258 C3608 ) C2258_=_C3609( C2258 C3609 ) \nC2258_=_C3610( C2258 C3610 ) C2258_=_C3611( C2258 C3611 ) C2258_=_C3612( C2258 C3612 ) C2382_=_C2388( C2382 C2388 ) C2382_=_C2785( C2382 C2785 ) C2382_=_C2833( C2382 C2833 ) \nC2382_=_C3011( C2382 C3011 ) C2382_=_C3030( C2382 C3030 ) C2382_=_C3316( C2382 C3316 ) C2382_=_C3399( C2382 C3399 ) C2382_=_C3426( C2382 C3426 ) C2382_=_C3524( C2382 C3524 ) \nC2382_=_C3589( C2382 C3589 ) C2382_=_C3614( C2382 C3614 ) C2382_=_C3642( C2382 C3642 ) C2382_=_C3657( C2382 C3657 ) C2382_=_C3658( C2382 C3658 ) C2382_=_C3659( C2382 C3659 ) \nC2382_=_C3660( C2382 C3660 ) C2382_=_C3661( C2382 C3661 ) C2382_=_C3662( C2382 C3662 ) C2382_=_C3663( C2382 C3663 ) C2382_=_C3664( C2382 C3664 ) C2382_=_C3665( C2382 C3665 ) \nC2382_=_C3667( C2382 C3667 ) C2388_=_C2423( C2388 C2423 ) C2388_=_C2500( C2388 C2500 ) C2388_=_C2534( C2388 C2534 ) C2388_=_C2572( C2388 C2572 ) C2388_=_C2645( C2388 C2645 ) \nC2388_=_C2729( C2388 C2729 ) C2388_=_C3433( C2388 C3433 ) C2388_=_C3445( C2388 C3445 ) C2388_=_C3611( C2388 C3611 ) C2388_=_C3770( C2388 C3770 ) C2388_=_C3941( C2388 C3941 ) \nC2388_=_C3959( C2388 C3959 ) C2388_=_C4011( C2388 C4011 ) C2388_=_C4017( C2388 C4017 ) C2388_=_C4039( C2388 C4039 ) C2388_=_C4044( C2388 C4044 ) C2388_=_C4054( C2388 C4054 ) \nC2388_=_C4081( C2388 C4081 ) C2388_=_C4088( C2388 C4088 ) C2388_=_C4108( C2388 C4108 ) C2388_=_C4115( C2388 C4115 ) C2390_=_C2404( C2390 C2404 ) C2390_=_C2405( C2390 C2405 ) \nC2390_=_C2406( C2390 C2406 ) C2390_=_C2407( C2390 C2407 ) C2390_=_C2408( C2390 C2408 ) C2390_=_C2409( C2390 C2409 ) C2390_=_C2410( C2390 C2410 ) C2390_=_C2411( C2390 C2411 ) \nC2390_=_C2413( C2390 C2413 ) C2390_=_C2414( C2390 C2414 ) C2390_=_C2415( C2390 C2415 ) C2390_=_C2416( C2390 C2416 ) C2390_=_C2417( C2390 C2417 ) C2390_=_C2418( C2390 C2418 ) \nC2390_=_C2419( C2390 C2419 ) C2390_=_C2420( C2390 C2420 ) C2390_=_C2421( C2390 C2421 ) C2390_=_C2422( C2390 C2422 ) C2390_=_C2423( C2390 C2423 ) C2390_=_C2424( C2390 C2424 ) \nC2390_=_C2425( C2390 C2425 ) C2390_=_C2426( C2390 C2426 ) C2390_=_C2427( C2390 C2427 ) C2404_=_C2405( C2404 C2405 ) C2404_=_C2406( C2404 C2406 ) C2404_=_C2407( C2404 C2407 ) \nC2404_=_C2408( C2404 C2408 ) C2404_=_C2409( C2404 C2409 ) C2404_=_C2410( C2404 C2410 ) C2404_=_C2411( C2404 C2411 ) C2404_=_C2413( C2404 C2413 ) C2404_=_C2414( C2404 C2414 ) \nC2404_=_C2415( C2404 C2415 ) C2404_=_C2416( C2404 C2416 ) C2404_=_C2417( C2404 C2417 ) C2404_=_C2418( C2404 C2418 ) C2404_=_C2419( C2404 C2419 ) C2404_=_C2420( C2404 C2420 ) \nC2404_=_C2421( C2404 C2421 ) C2404_=_C2422( C2404 C2422 ) C2404_=_C2423( C2404 C2423 ) C2404_=_C2424( C2404 C2424 ) C2404_=_C2425( C2404 C2425 ) C2404_=_C2426( C2404 C2426 ) \nC2404_=_C2427( C2404 C2427 ) C2404_=_C2487( C2404 C2487 ) C2404_=_C2500( C2404 C2500 ) C2405_=_C2406( C2405 C2406 ) C2405_=_C2407( C2405 C2407 ) C2405_=_C2408( C2405 C2408 ) \nC2405_=_C2409( C2405 C2409 ) C2405_=_C2410( C2405 C2410 ) C2405_=_C2411( C2405 C2411 ) C2405_=_C2413( C2405 C2413 ) C2405_=_C2414( C2405 C2414 ) C2405_=_C2415( C2405 C2415 ) \nC2405_=_C2416( C2405 C2416 ) C2405_=_C2417( C2405 C2417 ) C2405_=_C2418( C2405 C2418 ) C2405_=_C2419( C2405 C2419 ) C2405_=_C2420( C2405 C2420 ) C2405_=_C2421( C2405 C2421 ) \nC2405_=_C2422( C2405 C2422 ) C2405_=_C2423( C2405 C2423 ) C2405_=_C2424( C2405 C2424 ) C2405_=_C2425( C2405 C2425 ) C2405_=_C2426( C2405 C2426 ) C2405_=_C2427( C2405 C2427 ) \nC2406_=_C2407( C2406 C2407 ) C2406_=_C2408( C2406 C2408 ) C2406_=_C2409( C2406 C2409 ) C2406_=_C2410( C2406 C2410 ) C2406_=_C2411( C2406 C2411 ) C2406_=_C2413( C2406 C2413 ) \nC2406_=_C2414( C2406 C2414 ) C2406_=_C2415( C2406 C2415 ) C2406_=_C2416( C2406 C2416 ) C2406_=_C2417( C2406 C2417 ) C2406_=_C2418( C2406 C2418 ) C2406_=_C2419( C2406 C2419 ) \nC2406_=_C2420( C2406 C2420 ) C2406_=_C2421( C2406 C2421 ) C2406_=_C2422( C2406 C2422 ) C2406_=_C2423( C2406 C2423 ) C2406_=_C2424( C2406 C2424 ) C2406_=_C2425( C2406 C2425 ) \nC2406_=_C2426( C2406 C2426 ) C2406_=_C2427( C2406 C2427 ) C2407_=_C2408( C2407 C2408 ) C2407_=_C2409( C2407 C2409 ) C2407_=_C2410( C2407 C2410 ) C2407_=_C2411( C2407 C2411 ) \nC2407_=_C2413( C2407 C2413 ) C2407_=_C2414( C2407 C2414 ) C2407_=_C2415( C2407 C2415 ) C2407_=_C2416( C2407 C2416 ) C2407_=_C2417( C2407 C2417 ) C2407_=_C2418( C2407 C2418 ) \nC2407_=_C2419( C2407 C2419 ) C2407_=_C2420( C2407 C2420 ) C2407_=_C2421( C2407 C2421 ) C2407_=_C2422( C2407 C2422 ) C2407_=_C2423( C2407 C2423 ) C2407_=_C2424( C2407 C2424 ) \nC2407_=_C2425( C2407 C2425 ) C2407_=_C2426( C2407 C2426 ) C2407_=_C2427( C2407 C2427 ) C2408_=_C2409( C2408 C2409 ) C2408_=_C2410( C2408 C2410 ) C2408_=_C2411( C2408 C2411 ) \nC2408_=_C2413( C2408 C2413 ) C2408_=_C2414( C2408 C2414 ) C2408_=_C2415( C2408 C2415 ) C2408_=_C2416( C2408 C2416 ) C2408_=_C2417( C2408 C2417 ) C2408_=_C2418( C2408 C2418 ) \nC2408_=_C2419( C2408 C2419 ) C2408_=_C2420( C2408 C2420 ) C2408_=_C2421( C2408 C2421 ) C2408_=_C2422( C2408 C2422 ) C2408_=_C2423( C2408 C2423 ) C2408_=_C2424( C2408 C2424 ) \nC2408_=_C2425( C2408 C2425 ) C2408_=_C2426( C2408 C2426 ) C2408_=_C2427( C2408 C2427 ) C2408_=_C3436( C2408 C3436 ) C2408_=_C3445( C2408 C3445 ) C2409_=_C2410( C2409 C2410 ) \nC2409_=_C2411( C2409 C2411 ) C2409_=_C2413( C2409 C2413 ) C2409_=_C2414( C2409 C2414 ) C2409_=_C2415( C2409 C2415 ) C2409_=_C2416( C2409 C2416 ) C2409_=_C2417( C2409 C2417 ) \nC2409_=_C2418( C2409 C2418 ) C2409_=_C2419( C2409 C2419 ) C2409_=_C2420( C2409 C2420 ) C2409_=_C2421( C2409 C2421 ) C2409_=_C2422( C2409 C2422 ) C2409_=_C2423( C2409 C2423 ) \nC2409_=_C2424( C2409 C2424 ) C2409_=_C2425( C2409 C2425 ) C2409_=_C2426( C2409 C2426 ) C2409_=_C2427( C2409 C2427 ) C2409_=_C3468( C2409 C3468 ) C2410_=_C2411( C2410 C2411 ) \nC2410_=_C2413( C2410 C2413 ) C2410_=_C2414( C2410 C2414 ) C2410_=_C2415( C2410 C2415 ) C2410_=_C2416( C2410 C2416 ) C2410_=_C2417( C2410 C2417 ) C2410_=_C2418( C2410 C2418 ) \nC2410_=_C2419( C2410 C2419 ) C2410_=_C2420( C2410 C2420 ) C2410_=_C2421( C2410 C2421 ) C2410_=_C2422( C2410 C2422 ) C2410_=_C2423( C2410 C2423 ) C2410_=_C2424( C2410 C2424 ) \nC2410_=_C2425( C2410 C2425 ) C2410_=_C2426( C2410 C2426 ) C2410_=_C2427( C2410 C2427 ) C2410_=_C3521( C2410 C3521 ) C2410_=_C3524( C2410 C3524 ) C2411_=_C2413( C2411 C2413 ) \nC2411_=_C2414( C2411 C2414 ) C2411_=_C2415( C2411 C2415 ) C2411_=_C2416( C2411 C2416 ) C2411_=_C2417( C2411 C2417 ) C2411_=_C2418( C2411 C2418 ) C2411_=_C2419( C2411 C2419 ) \nC2411_=_C2420( C2411 C2420 ) C2411_=_C2421( C2411 C2421 ) C2411_=_C2422( C2411 C2422 ) C2411_=_C2423( C2411 C2423 ) C2411_=_C2424( C2411 C2424 ) C2411_=_C2425( C2411 C2425 ) \nC2411_=_C2426( C2411 C2426 ) C2411_=_C2427( C2411 C2427 ) C2413_=_C2414( C2413 C2414 ) C2413_=_C2415( C2413 C2415 ) C2413_=_C2416( C2413 C2416 ) C2413_=_C2417( C2413 C2417 ) \nC2413_=_C2418( C2413 C2418 ) C2413_=_C2419( C2413 C2419 ) C2413_=_C2420( C2413 C2420 ) C2413_=_C2421( C2413 C2421 ) C2413_=_C2422( C2413 C2422 ) C2413_=_C2423( C2413 C2423 ) \nC2413_=_C2424( C2413 C2424 ) C2413_=_C2425( C2413 C2425 ) C2413_=_C2426( C2413 C2426 ) C2413_=_C2427( C2413 C2427 ) C2414_=_C2415( C2414 C2415 ) C2414_=_C2416(</w:t>
      </w:r>
    </w:p>
    <w:p>
      <w:pPr>
        <w:pStyle w:val="PreformattedText"/>
        <w:bidi w:val="0"/>
        <w:spacing w:before="0" w:after="0"/>
        <w:jc w:val="left"/>
        <w:rPr/>
      </w:pPr>
      <w:r>
        <w:rPr/>
        <w:t xml:space="preserve"> </w:t>
      </w:r>
      <w:r>
        <w:rPr/>
        <w:t>C2414 C2416 ) \nC2414_=_C2417( C2414 C2417 ) C2414_=_C2418( C2414 C2418 ) C2414_=_C2419( C2414 C2419 ) C2414_=_C2420( C2414 C2420 ) C2414_=_C2421( C2414 C2421 ) C2414_=_C2422( C2414 C2422 ) \nC2414_=_C2423( C2414 C2423 ) C2414_=_C2424( C2414 C2424 ) C2414_=_C2425( C2414 C2425 ) C2414_=_C2426( C2414 C2426 ) C2414_=_C2427( C2414 C2427 ) C2415_=_C2416( C2415 C2416 ) \nC2415_=_C2417( C2415 C2417 ) C2415_=_C2418( C2415 C2418 ) C2415_=_C2419( C2415 C2419 ) C2415_=_C2420( C2415 C2420 ) C2415_=_C2421( C2415 C2421 ) C2415_=_C2422( C2415 C2422 ) \nC2415_=_C2423( C2415 C2423 ) C2415_=_C2424( C2415 C2424 ) C2415_=_C2425( C2415 C2425 ) C2415_=_C2426( C2415 C2426 ) C2415_=_C2427( C2415 C2427 ) C2416_=_C2417( C2416 C2417 ) \nC2416_=_C2418( C2416 C2418 ) C2416_=_C2419( C2416 C2419 ) C2416_=_C2420( C2416 C2420 ) C2416_=_C2421( C2416 C2421 ) C2416_=_C2422( C2416 C2422 ) C2416_=_C2423( C2416 C2423 ) \nC2416_=_C2424( C2416 C2424 ) C2416_=_C2425( C2416 C2425 ) C2416_=_C2426( C2416 C2426 ) C2416_=_C2427( C2416 C2427 ) C2416_=_C3601( C2416 C3601 ) C2416_=_C3959( C2416 C3959 ) \nC2417_=_C2418( C2417 C2418 ) C2417_=_C2419( C2417 C2419 ) C2417_=_C2420( C2417 C2420 ) C2417_=_C2421( C2417 C2421 ) C2417_=_C2422( C2417 C2422 ) C2417_=_C2423( C2417 C2423 ) \nC2417_=_C2424( C2417 C2424 ) C2417_=_C2425( C2417 C2425 ) C2417_=_C2426( C2417 C2426 ) C2417_=_C2427( C2417 C2427 ) C2417_=_C3603( C2417 C3603 ) C2417_=_C4017( C2417 C4017 ) \nC2418_=_C2419( C2418 C2419 ) C2418_=_C2420( C2418 C2420 ) C2418_=_C2421( C2418 C2421 ) C2418_=_C2422( C2418 C2422 ) C2418_=_C2423( C2418 C2423 ) C2418_=_C2424( C2418 C2424 ) \nC2418_=_C2425( C2418 C2425 ) C2418_=_C2426( C2418 C2426 ) C2418_=_C2427( C2418 C2427 ) C2418_=_C3604( C2418 C3604 ) C2418_=_C4039( C2418 C4039 ) C2419_=_C2420( C2419 C2420 ) \nC2419_=_C2421( C2419 C2421 ) C2419_=_C2422( C2419 C2422 ) C2419_=_C2423( C2419 C2423 ) C2419_=_C2424( C2419 C2424 ) C2419_=_C2425( C2419 C2425 ) C2419_=_C2426( C2419 C2426 ) \nC2419_=_C2427( C2419 C2427 ) C2419_=_C3605( C2419 C3605 ) C2419_=_C4044( C2419 C4044 ) C2420_=_C2421( C2420 C2421 ) C2420_=_C2422( C2420 C2422 ) C2420_=_C2423( C2420 C2423 ) \nC2420_=_C2424( C2420 C2424 ) C2420_=_C2425( C2420 C2425 ) C2420_=_C2426( C2420 C2426 ) C2420_=_C2427( C2420 C2427 ) C2421_=_C2422( C2421 C2422 ) C2421_=_C2423( C2421 C2423 ) \nC2421_=_C2424( C2421 C2424 ) C2421_=_C2425( C2421 C2425 ) C2421_=_C2426( C2421 C2426 ) C2421_=_C2427( C2421 C2427 ) C2421_=_C3608( C2421 C3608 ) C2421_=_C4088( C2421 C4088 ) \nC2422_=_C2423( C2422 C2423 ) C2422_=_C2424( C2422 C2424 ) C2422_=_C2425( C2422 C2425 ) C2422_=_C2426( C2422 C2426 ) C2422_=_C2427( C2422 C2427 ) C2422_=_C3610( C2422 C3610 ) \nC2422_=_C4108( C2422 C4108 ) C2423_=_C2424( C2423 C2424 ) C2423_=_C2425( C2423 C2425 ) C2423_=_C2426( C2423 C2426 ) C2423_=_C2427( C2423 C2427 ) C2423_=_C2500( C2423 C2500 ) \nC2423_=_C2534( C2423 C2534 ) C2423_=_C2572( C2423 C2572 ) C2423_=_C2645( C2423 C2645 ) C2423_=_C2729( C2423 C2729 ) C2423_=_C3433( C2423 C3433 ) C2423_=_C3445( C2423 C3445 ) \nC2423_=_C3611( C2423 C3611 ) C2423_=_C3770( C2423 C3770 ) C2423_=_C3941( C2423 C3941 ) C2423_=_C3959( C2423 C3959 ) C2423_=_C4011( C2423 C4011 ) C2423_=_C4017( C2423 C4017 ) \nC2423_=_C4039( C2423 C4039 ) C2423_=_C4044( C2423 C4044 ) C2423_=_C4054( C2423 C4054 ) C2423_=_C4081( C2423 C4081 ) C2423_=_C4088( C2423 C4088 ) C2423_=_C4108( C2423 C4108 ) \nC2423_=_C4115( C2423 C4115 ) C2424_=_C2425( C2424 C2425 ) C2424_=_C2426( C2424 C2426 ) C2424_=_C2427( C2424 C2427 ) C2425_=_C2426( C2425 C2426 ) C2425_=_C2427( C2425 C2427 ) \nC2425_=_C4115( C2425 C4115 ) C2426_=_C2427( C2426 C2427 ) C2426_=_C3612( C2426 C3612 ) C2487_=_C2500( C2487 C2500 ) C2487_=_C2637( C2487 C2637 ) C2487_=_C2831( C2487 C2831 ) \nC2487_=_C2857( C2487 C2857 ) C2487_=_C2990( C2487 C2990 ) C2487_=_C3280( C2487 C3280 ) C2487_=_C3383( C2487 C3383 ) C2487_=_C3436( C2487 C3436 ) C2487_=_C3468( C2487 C3468 ) \nC2487_=_C3521( C2487 C3521 ) C2487_=_C3599( C2487 C3599 ) C2487_=_C3600( C2487 C3600 ) C2487_=_C3601( C2487 C3601 ) C2487_=_C3602( C2487 C3602 ) C2487_=_C3603( C2487 C3603 ) \nC2487_=_C3604( C2487 C3604 ) C2487_=_C3605( C2487 C3605 ) C2487_=_C3606( C2487 C3606 ) C2487_=_C3607( C2487 C3607 ) C2487_=_C3608( C2487 C3608 ) C2487_=_C3609( C2487 C3609 ) \nC2487_=_C3610( C2487 C3610 ) C2487_=_C3611( C2487 C3611 ) C2487_=_C3612( C2487 C3612 ) C2500_=_C2534( C2500 C2534 ) C2500_=_C2572( C2500 C2572 ) C2500_=_C2645( C2500 C2645 ) \nC2500_=_C2729( C2500 C2729 ) C2500_=_C3433( C2500 C3433 ) C2500_=_C3445( C2500 C3445 ) C2500_=_C3611( C2500 C3611 ) C2500_=_C3770( C2500 C3770 ) C2500_=_C3941( C2500 C3941 ) \nC2500_=_C3959( C2500 C3959 ) C2500_=_C4011( C2500 C4011 ) C2500_=_C4017( C2500 C4017 ) C2500_=_C4039( C2500 C4039 ) C2500_=_C4044( C2500 C4044 ) C2500_=_C4054( C2500 C4054 ) \nC2500_=_C4081( C2500 C4081 ) C2500_=_C4088( C2500 C4088 ) C2500_=_C4108( C2500 C4108 ) C2500_=_C4115( C2500 C4115 ) C2534_=_C2572( C2534 C2572 ) C2534_=_C2645( C2534 C2645 ) \nC2534_=_C2729( C2534 C2729 ) C2534_=_C3433( C2534 C3433 ) C2534_=_C3445( C2534 C3445 ) C2534_=_C3611( C2534 C3611 ) C2534_=_C3770( C2534 C3770 ) C2534_=_C3941( C2534 C3941 ) \nC2534_=_C3959( C2534 C3959 ) C2534_=_C4011( C2534 C4011 ) C2534_=_C4017( C2534 C4017 ) C2534_=_C4039( C2534 C4039 ) C2534_=_C4044( C2534 C4044 ) C2534_=_C4054( C2534 C4054 ) \nC2534_=_C4081( C2534 C4081 ) C2534_=_C4088( C2534 C4088 ) C2534_=_C4108( C2534 C4108 ) C2534_=_C4115( C2534 C4115 ) C2572_=_C2645( C2572 C2645 ) C2572_=_C2729( C2572 C2729 ) \nC2572_=_C3433( C2572 C3433 ) C2572_=_C3445( C2572 C3445 ) C2572_=_C3611( C2572 C3611 ) C2572_=_C3770( C2572 C3770 ) C2572_=_C3941( C2572 C3941 ) C2572_=_C3959( C2572 C3959 ) \nC2572_=_C4011( C2572 C4011 ) C2572_=_C4017( C2572 C4017 ) C2572_=_C4039( C2572 C4039 ) C2572_=_C4044( C2572 C4044 ) C2572_=_C4054( C2572 C4054 ) C2572_=_C4081( C2572 C4081 ) \nC2572_=_C4088( C2572 C4088 ) C2572_=_C4108( C2572 C4108 ) C2572_=_C4115( C2572 C4115 ) C2637_=_C2645( C2637 C2645 ) C2637_=_C2831( C2637 C2831 ) C2637_=_C2857( C2637 C2857 ) \nC2637_=_C2990( C2637 C2990 ) C2637_=_C3280( C2637 C3280 ) C2637_=_C3383( C2637 C3383 ) C2637_=_C3436( C2637 C3436 ) C2637_=_C3468( C2637 C3468 ) C2637_=_C3521( C2637 C3521 ) \nC2637_=_C3599( C2637 C3599 ) C2637_=_C3600( C2637 C3600 ) C2637_=_C3601( C2637 C3601 ) C2637_=_C3602( C2637 C3602 ) C2637_=_C3603( C2637 C3603 ) C2637_=_C3604( C2637 C3604 ) \nC2637_=_C3605( C2637 C3605 ) C2637_=_C3606( C2637 C3606 ) C2637_=_C3607( C2637 C3607 ) C2637_=_C3608( C2637 C3608 ) C2637_=_C3609( C2637 C3609 ) C2637_=_C3610( C2637 C3610 ) \nC2637_=_C3611( C2637 C3611 ) C2637_=_C3612( C2637 C3612 ) C2645_=_C2729( C2645 C2729 ) C2645_=_C3433( C2645 C3433 ) C2645_=_C3445( C2645 C3445 ) C2645_=_C3611( C2645 C3611 ) \nC2645_=_C3770( C2645 C3770 ) C2645_=_C3941( C2645 C3941 ) C2645_=_C3959( C2645 C3959 ) C2645_=_C4011( C2645 C4011 ) C2645_=_C4017( C2645 C4017 ) C2645_=_C4039( C2645 C4039 ) \nC2645_=_C4044( C2645 C4044 ) C2645_=_C4054( C2645 C4054 ) C2645_=_C4081( C2645 C4081 ) C2645_=_C4088( C2645 C4088 ) C2645_=_C4108( C2645 C4108 ) C2645_=_C4115( C2645 C4115 ) \nC2729_=_C3433( C2729 C3433 ) C2729_=_C3445( C2729 C3445 ) C2729_=_C3611( C2729 C3611 ) C2729_=_C3770( C2729 C3770 ) C2729_=_C3941( C2729 C3941 ) C2729_=_C3959( C2729 C3959 ) \nC2729_=_C4011( C2729 C4011 ) C2729_=_C4017( C2729 C4017 ) C2729_=_C4039( C2729 C4039 ) C2729_=_C4044( C2729 C4044 ) C2729_=_C4054( C2729 C4054 ) C2729_=_C4081( C2729 C4081 ) \nC2729_=_C4088( C2729 C4088 ) C2729_=_C4108( C2729 C4108 ) C2729_=_C4115( C2729 C4115 ) C2785_=_C2833( C2785 C2833 ) C2785_=_C3011( C2785 C3011 ) C2785_=_C3030( C2785 C3030 ) \nC2785_=_C3316( C2785 C3316 ) C2785_=_C3399( C2785 C3399 ) C2785_=_C3426( C2785 C3426 ) C2785_=_C3524( C2785 C3524 ) C2785_=_C3589( C2785 C3589 ) C2785_=_C3614( C2785 C3614 ) \nC2785_=_C3642( C2785 C3642 ) C2785_=_C3657( C2785 C3657 ) C2785_=_C3658( C2785 C3658 ) C2785_=_C3659( C2785 C3659 ) C2785_=_C3660( C2785 C3660 ) C2785_=_C3661( C2785 C3661 ) \nC2785_=_C3662( C2785 C3662 ) C2785_=_C3663( C2785 C3663 ) C2785_=_C3664( C2785 C3664 ) C2785_=_C3665( C2785 C3665 ) C2785_=_C3667( C2785 C3667 ) C2831_=_C2833( C2831 C2833 ) \nC2831_=_C2857( C2831 C2857 ) C2831_=_C2990( C2831 C2990 ) C2831_=_C3280( C2831 C3280 ) C2831_=_C3383( C2831 C3383 ) C2831_=_C3436( C2831 C3436 ) C2831_=_C3468( C2831 C3468 ) \nC2831_=_C3521( C2831 C3521 ) C2831_=_C3599( C2831 C3599 ) C2831_=_C3600( C2831 C3600 ) C2831_=_C3601( C2831 C3601 ) C2831_=_C3602( C2831 C3602 ) C2831_=_C3603( C2831 C3603 ) \nC2831_=_C3604( C2831 C3604 ) C2831_=_C3605( C2831 C3605 ) C2831_=_C3606( C2831 C3606 ) C2831_=_C3607( C2831 C3607 ) C2831_=_C3608( C2831 C3608 ) C2831_=_C3609( C2831 C3609 ) \nC2831_=_C3610( C2831 C3610 ) C2831_=_C3611( C2831 C3611 ) C2831_=_C3612( C2831 C3612 ) C2833_=_C3011( C2833 C3011 ) C2833_=_C3030( C2833 C3030 ) C2833_=_C3316( C2833 C3316 ) \nC2833_=_C3399( C2833 C3399 ) C2833_=_C3426( C2833 C3426 ) C2833_=_C3524( C2833 C3524 ) C2833_=_C3589( C2833 C3589 ) C2833_=_C3614( C2833 C3614 ) C2833_=_C3642( C2833 C3642 ) \nC2833_=_C3657( C2833 C3657 ) C2833_=_C3658( C2833 C3658 ) C2833_=_C3659( C2833 C3659 ) C2833_=_C3660( C2833 C3660 ) C2833_=_C3661( C2833 C3661 ) C2833_=_C3662( C2833 C3662 ) \nC2833_=_C3663( C2833 C3663 ) C2833_=_C3664( C2833 C3664 ) C2833_=_C3665( C2833 C3665 ) C2833_=_C3667( C2833 C3667 ) C2857_=_C2990( C2857 C2990 ) C2857_=_C3280( C2857 C3280 ) \nC2857_=_C3383( C2857 C3383 ) C2857_=_C3436( C2857 C3436 ) C2857_=_C3468( C2857 C3468 ) C2857_=_C3521( C2857 C3521 ) C2857_=_C3599( C2857 C3599 ) C2857_=_C3600( C2857 C3600 ) \nC2857_=_C3601( C2857 C3601 ) C2857_=_C3602( C2857 C3602 ) C2857_=_C3603( C2857 C3603 ) C2857_=_C3604( C2857 C3604 ) C2857_=_C3605( C2857 C3605 ) C2857_=_C3606( C2857 C3606 ) \nC2857_=_C3607( C2857 C3607 ) C2857_=_C3608( C2857 C3608 ) C2857_=_C3609( C2857 C3609 ) C2857_=_C3610( C2857 C3610 ) C2857_=_C3611( C2857 C3611 ) C2857_=_C3612( C2857 C3612 ) \nC2990_=_C3280( C2990 C3280 )</w:t>
      </w:r>
    </w:p>
    <w:p>
      <w:pPr>
        <w:pStyle w:val="PreformattedText"/>
        <w:bidi w:val="0"/>
        <w:spacing w:before="0" w:after="0"/>
        <w:jc w:val="left"/>
        <w:rPr/>
      </w:pPr>
      <w:r>
        <w:rPr/>
        <w:t xml:space="preserve"> </w:t>
      </w:r>
      <w:r>
        <w:rPr/>
        <w:t>C2990_=_C3383( C2990 C3383 ) C2990_=_C3436( C2990 C3436 ) C2990_=_C3468( C2990 C3468 ) C2990_=_C3521( C2990 C3521 ) C2990_=_C3599( C2990 C3599 ) \nC2990_=_C3600( C2990 C3600 ) C2990_=_C3601( C2990 C3601 ) C2990_=_C3602( C2990 C3602 ) C2990_=_C3603( C2990 C3603 ) C2990_=_C3604( C2990 C3604 ) C2990_=_C3605( C2990 C3605 ) \nC2990_=_C3606( C2990 C3606 ) C2990_=_C3607( C2990 C3607 ) C2990_=_C3608( C2990 C3608 ) C2990_=_C3609( C2990 C3609 ) C2990_=_C3610( C2990 C3610 ) C2990_=_C3611( C2990 C3611 ) \nC2990_=_C3612( C2990 C3612 ) C3011_=_C3030( C3011 C3030 ) C3011_=_C3316( C3011 C3316 ) C3011_=_C3399( C3011 C3399 ) C3011_=_C3426( C3011 C3426 ) C3011_=_C3524( C3011 C3524 ) \nC3011_=_C3589( C3011 C3589 ) C3011_=_C3614( C3011 C3614 ) C3011_=_C3642( C3011 C3642 ) C3011_=_C3657( C3011 C3657 ) C3011_=_C3658( C3011 C3658 ) C3011_=_C3659( C3011 C3659 ) \nC3011_=_C3660( C3011 C3660 ) C3011_=_C3661( C3011 C3661 ) C3011_=_C3662( C3011 C3662 ) C3011_=_C3663( C3011 C3663 ) C3011_=_C3664( C3011 C3664 ) C3011_=_C3665( C3011 C3665 ) \nC3011_=_C3667( C3011 C3667 ) C3030_=_C3316( C3030 C3316 ) C3030_=_C3399( C3030 C3399 ) C3030_=_C3426( C3030 C3426 ) C3030_=_C3524( C3030 C3524 ) C3030_=_C3589( C3030 C3589 ) \nC3030_=_C3614( C3030 C3614 ) C3030_=_C3642( C3030 C3642 ) C3030_=_C3657( C3030 C3657 ) C3030_=_C3658( C3030 C3658 ) C3030_=_C3659( C3030 C3659 ) C3030_=_C3660( C3030 C3660 ) \nC3030_=_C3661( C3030 C3661 ) C3030_=_C3662( C3030 C3662 ) C3030_=_C3663( C3030 C3663 ) C3030_=_C3664( C3030 C3664 ) C3030_=_C3665( C3030 C3665 ) C3030_=_C3667( C3030 C3667 ) \nC3280_=_C3383( C3280 C3383 ) C3280_=_C3436( C3280 C3436 ) C3280_=_C3468( C3280 C3468 ) C3280_=_C3521( C3280 C3521 ) C3280_=_C3599( C3280 C3599 ) C3280_=_C3600( C3280 C3600 ) \nC3280_=_C3601( C3280 C3601 ) C3280_=_C3602( C3280 C3602 ) C3280_=_C3603( C3280 C3603 ) C3280_=_C3604( C3280 C3604 ) C3280_=_C3605( C3280 C3605 ) C3280_=_C3606( C3280 C3606 ) \nC3280_=_C3607( C3280 C3607 ) C3280_=_C3608( C3280 C3608 ) C3280_=_C3609( C3280 C3609 ) C3280_=_C3610( C3280 C3610 ) C3280_=_C3611( C3280 C3611 ) C3280_=_C3612( C3280 C3612 ) \nC3316_=_C3399( C3316 C3399 ) C3316_=_C3426( C3316 C3426 ) C3316_=_C3524( C3316 C3524 ) C3316_=_C3589( C3316 C3589 ) C3316_=_C3614( C3316 C3614 ) C3316_=_C3642( C3316 C3642 ) \nC3316_=_C3657( C3316 C3657 ) C3316_=_C3658( C3316 C3658 ) C3316_=_C3659( C3316 C3659 ) C3316_=_C3660( C3316 C3660 ) C3316_=_C3661( C3316 C3661 ) C3316_=_C3662( C3316 C3662 ) \nC3316_=_C3663( C3316 C3663 ) C3316_=_C3664( C3316 C3664 ) C3316_=_C3665( C3316 C3665 ) C3316_=_C3667( C3316 C3667 ) C3383_=_C3436( C3383 C3436 ) C3383_=_C3468( C3383 C3468 ) \nC3383_=_C3521( C3383 C3521 ) C3383_=_C3599( C3383 C3599 ) C3383_=_C3600( C3383 C3600 ) C3383_=_C3601( C3383 C3601 ) C3383_=_C3602( C3383 C3602 ) C3383_=_C3603( C3383 C3603 ) \nC3383_=_C3604( C3383 C3604 ) C3383_=_C3605( C3383 C3605 ) C3383_=_C3606( C3383 C3606 ) C3383_=_C3607( C3383 C3607 ) C3383_=_C3608( C3383 C3608 ) C3383_=_C3609( C3383 C3609 ) \nC3383_=_C3610( C3383 C3610 ) C3383_=_C3611( C3383 C3611 ) C3383_=_C3612( C3383 C3612 ) C3399_=_C3426( C3399 C3426 ) C3399_=_C3524( C3399 C3524 ) C3399_=_C3589( C3399 C3589 ) \nC3399_=_C3614( C3399 C3614 ) C3399_=_C3642( C3399 C3642 ) C3399_=_C3657( C3399 C3657 ) C3399_=_C3658( C3399 C3658 ) C3399_=_C3659( C3399 C3659 ) C3399_=_C3660( C3399 C3660 ) \nC3399_=_C3661( C3399 C3661 ) C3399_=_C3662( C3399 C3662 ) C3399_=_C3663( C3399 C3663 ) C3399_=_C3664( C3399 C3664 ) C3399_=_C3665( C3399 C3665 ) C3399_=_C3667( C3399 C3667 ) \nC3426_=_C3433( C3426 C3433 ) C3426_=_C3524( C3426 C3524 ) C3426_=_C3589( C3426 C3589 ) C3426_=_C3614( C3426 C3614 ) C3426_=_C3642( C3426 C3642 ) C3426_=_C3657( C3426 C3657 ) \nC3426_=_C3658( C3426 C3658 ) C3426_=_C3659( C3426 C3659 ) C3426_=_C3660( C3426 C3660 ) C3426_=_C3661( C3426 C3661 ) C3426_=_C3662( C3426 C3662 ) C3426_=_C3663( C3426 C3663 ) \nC3426_=_C3664( C3426 C3664 ) C3426_=_C3665( C3426 C3665 ) C3426_=_C3667( C3426 C3667 ) C3433_=_C3445( C3433 C3445 ) C3433_=_C3611( C3433 C3611 ) C3433_=_C3770( C3433 C3770 ) \nC3433_=_C3941( C3433 C3941 ) C3433_=_C3959( C3433 C3959 ) C3433_=_C4011( C3433 C4011 ) C3433_=_C4017( C3433 C4017 ) C3433_=_C4039( C3433 C4039 ) C3433_=_C4044( C3433 C4044 ) \nC3433_=_C4054( C3433 C4054 ) C3433_=_C4081( C3433 C4081 ) C3433_=_C4088( C3433 C4088 ) C3433_=_C4108( C3433 C4108 ) C3433_=_C4115( C3433 C4115 ) C3436_=_C3445( C3436 C3445 ) \nC3436_=_C3468( C3436 C3468 ) C3436_=_C3521( C3436 C3521 ) C3436_=_C3599( C3436 C3599 ) C3436_=_C3600( C3436 C3600 ) C3436_=_C3601( C3436 C3601 ) C3436_=_C3602( C3436 C3602 ) \nC3436_=_C3603( C3436 C3603 ) C3436_=_C3604( C3436 C3604 ) C3436_=_C3605( C3436 C3605 ) C3436_=_C3606( C3436 C3606 ) C3436_=_C3607( C3436 C3607 ) C3436_=_C3608( C3436 C3608 ) \nC3436_=_C3609( C3436 C3609 ) C3436_=_C3610( C3436 C3610 ) C3436_=_C3611( C3436 C3611 ) C3436_=_C3612( C3436 C3612 ) C3445_=_C3611( C3445 C3611 ) C3445_=_C3770( C3445 C3770 ) \nC3445_=_C3941( C3445 C3941 ) C3445_=_C3959( C3445 C3959 ) C3445_=_C4011( C3445 C4011 ) C3445_=_C4017( C3445 C4017 ) C3445_=_C4039( C3445 C4039 ) C3445_=_C4044( C3445 C4044 ) \nC3445_=_C4054( C3445 C4054 ) C3445_=_C4081( C3445 C4081 ) C3445_=_C4088( C3445 C4088 ) C3445_=_C4108( C3445 C4108 ) C3445_=_C4115( C3445 C4115 ) C3468_=_C3521( C3468 C3521 ) \nC3468_=_C3599( C3468 C3599 ) C3468_=_C3600( C3468 C3600 ) C3468_=_C3601( C3468 C3601 ) C3468_=_C3602( C3468 C3602 ) C3468_=_C3603( C3468 C3603 ) C3468_=_C3604( C3468 C3604 ) \nC3468_=_C3605( C3468 C3605 ) C3468_=_C3606( C3468 C3606 ) C3468_=_C3607( C3468 C3607 ) C3468_=_C3608( C3468 C3608 ) C3468_=_C3609( C3468 C3609 ) C3468_=_C3610( C3468 C3610 ) \nC3468_=_C3611( C3468 C3611 ) C3468_=_C3612( C3468 C3612 ) C3521_=_C3524( C3521 C3524 ) C3521_=_C3599( C3521 C3599 ) C3521_=_C3600( C3521 C3600 ) C3521_=_C3601( C3521 C3601 ) \nC3521_=_C3602( C3521 C3602 ) C3521_=_C3603( C3521 C3603 ) C3521_=_C3604( C3521 C3604 ) C3521_=_C3605( C3521 C3605 ) C3521_=_C3606( C3521 C3606 ) C3521_=_C3607( C3521 C3607 ) \nC3521_=_C3608( C3521 C3608 ) C3521_=_C3609( C3521 C3609 ) C3521_=_C3610( C3521 C3610 ) C3521_=_C3611( C3521 C3611 ) C3521_=_C3612( C3521 C3612 ) C3524_=_C3589( C3524 C3589 ) \nC3524_=_C3614( C3524 C3614 ) C3524_=_C3642( C3524 C3642 ) C3524_=_C3657( C3524 C3657 ) C3524_=_C3658( C3524 C3658 ) C3524_=_C3659( C3524 C3659 ) C3524_=_C3660( C3524 C3660 ) \nC3524_=_C3661( C3524 C3661 ) C3524_=_C3662( C3524 C3662 ) C3524_=_C3663( C3524 C3663 ) C3524_=_C3664( C3524 C3664 ) C3524_=_C3665( C3524 C3665 ) C3524_=_C3667( C3524 C3667 ) \nC3589_=_C3614( C3589 C3614 ) C3589_=_C3642( C3589 C3642 ) C3589_=_C3657( C3589 C3657 ) C3589_=_C3658( C3589 C3658 ) C3589_=_C3659( C3589 C3659 ) C3589_=_C3660( C3589 C3660 ) \nC3589_=_C3661( C3589 C3661 ) C3589_=_C3662( C3589 C3662 ) C3589_=_C3663( C3589 C3663 ) C3589_=_C3664( C3589 C3664 ) C3589_=_C3665( C3589 C3665 ) C3589_=_C3667( C3589 C3667 ) \nC3599_=_C3600( C3599 C3600 ) C3599_=_C3601( C3599 C3601 ) C3599_=_C3602( C3599 C3602 ) C3599_=_C3603( C3599 C3603 ) C3599_=_C3604( C3599 C3604 ) C3599_=_C3605( C3599 C3605 ) \nC3599_=_C3606( C3599 C3606 ) C3599_=_C3607( C3599 C3607 ) C3599_=_C3608( C3599 C3608 ) C3599_=_C3609( C3599 C3609 ) C3599_=_C3610( C3599 C3610 ) C3599_=_C3611( C3599 C3611 ) \nC3599_=_C3612( C3599 C3612 ) C3600_=_C3601( C3600 C3601 ) C3600_=_C3602( C3600 C3602 ) C3600_=_C3603( C3600 C3603 ) C3600_=_C3604( C3600 C3604 ) C3600_=_C3605( C3600 C3605 ) \nC3600_=_C3606( C3600 C3606 ) C3600_=_C3607( C3600 C3607 ) C3600_=_C3608( C3600 C3608 ) C3600_=_C3609( C3600 C3609 ) C3600_=_C3610( C3600 C3610 ) C3600_=_C3611( C3600 C3611 ) \nC3600_=_C3612( C3600 C3612 ) C3601_=_C3602( C3601 C3602 ) C3601_=_C3603( C3601 C3603 ) C3601_=_C3604( C3601 C3604 ) C3601_=_C3605( C3601 C3605 ) C3601_=_C3606( C3601 C3606 ) \nC3601_=_C3607( C3601 C3607 ) C3601_=_C3608( C3601 C3608 ) C3601_=_C3609( C3601 C3609 ) C3601_=_C3610( C3601 C3610 ) C3601_=_C3611( C3601 C3611 ) C3601_=_C3612( C3601 C3612 ) \nC3601_=_C3959( C3601 C3959 ) C3602_=_C3603( C3602 C3603 ) C3602_=_C3604( C3602 C3604 ) C3602_=_C3605( C3602 C3605 ) C3602_=_C3606( C3602 C3606 ) C3602_=_C3607( C3602 C3607 ) \nC3602_=_C3608( C3602 C3608 ) C3602_=_C3609( C3602 C3609 ) C3602_=_C3610( C3602 C3610 ) C3602_=_C3611( C3602 C3611 ) C3602_=_C3612( C3602 C3612 ) C3603_=_C3604( C3603 C3604 ) \nC3603_=_C3605( C3603 C3605 ) C3603_=_C3606( C3603 C3606 ) C3603_=_C3607( C3603 C3607 ) C3603_=_C3608( C3603 C3608 ) C3603_=_C3609( C3603 C3609 ) C3603_=_C3610( C3603 C3610 ) \nC3603_=_C3611( C3603 C3611 ) C3603_=_C3612( C3603 C3612 ) C3603_=_C4017( C3603 C4017 ) C3604_=_C3605( C3604 C3605 ) C3604_=_C3606( C3604 C3606 ) C3604_=_C3607( C3604 C3607 ) \nC3604_=_C3608( C3604 C3608 ) C3604_=_C3609( C3604 C3609 ) C3604_=_C3610( C3604 C3610 ) C3604_=_C3611( C3604 C3611 ) C3604_=_C3612( C3604 C3612 ) C3604_=_C4039( C3604 C4039 ) \nC3605_=_C3606( C3605 C3606 ) C3605_=_C3607( C3605 C3607 ) C3605_=_C3608( C3605 C3608 ) C3605_=_C3609( C3605 C3609 ) C3605_=_C3610( C3605 C3610 ) C3605_=_C3611( C3605 C3611 ) \nC3605_=_C3612( C3605 C3612 ) C3605_=_C4044( C3605 C4044 ) C3606_=_C3607( C3606 C3607 ) C3606_=_C3608( C3606 C3608 ) C3606_=_C3609( C3606 C3609 ) C3606_=_C3610( C3606 C3610 ) \nC3606_=_C3611( C3606 C3611 ) C3606_=_C3612( C3606 C3612 ) C3607_=_C3608( C3607 C3608 ) C3607_=_C3609( C3607 C3609 ) C3607_=_C3610( C3607 C3610 ) C3607_=_C3611( C3607 C3611 ) \nC3607_=_C3612( C3607 C3612 ) C3608_=_C3609( C3608 C3609 ) C3608_=_C3610( C3608 C3610 ) C3608_=_C3611( C3608 C3611 ) C3608_=_C3612( C3608 C3612 ) C3608_=_C4088( C3608 C4088 ) \nC3609_=_C3610( C3609 C3610 ) C3609_=_C3611( C3609 C3611 ) C3609_=_C3612( C3609 C3612 ) C3610_=_C3611( C3610 C3611 ) C3610_=_C3612( C3610 C3612 ) C3610_=_C4108( C3610 C4108 ) \nC3611_=_C3612( C3611 C3612 ) C3611_=_C3770( C3611 C3770 ) C3611_=_C3941( C3611 C3941 ) C3611_=_C3959( C3611 C3959 ) C3611_=_C4011( C3611 C4011 ) C3611_=_C4017( C3611 C4017 ) \nC3611_=_C4039( C3611 C4039 ) C3611_=_C4044( C3611 C4044 ) C3611_=_C4054(</w:t>
      </w:r>
    </w:p>
    <w:p>
      <w:pPr>
        <w:pStyle w:val="PreformattedText"/>
        <w:bidi w:val="0"/>
        <w:spacing w:before="0" w:after="0"/>
        <w:jc w:val="left"/>
        <w:rPr/>
      </w:pPr>
      <w:r>
        <w:rPr/>
        <w:t xml:space="preserve"> </w:t>
      </w:r>
      <w:r>
        <w:rPr/>
        <w:t>C3611 C4054 ) C3611_=_C4081( C3611 C4081 ) C3611_=_C4088( C3611 C4088 ) C3611_=_C4108( C3611 C4108 ) \nC3611_=_C4115( C3611 C4115 ) C3614_=_C3642( C3614 C3642 ) C3614_=_C3657( C3614 C3657 ) C3614_=_C3658( C3614 C3658 ) C3614_=_C3659( C3614 C3659 ) C3614_=_C3660( C3614 C3660 ) \nC3614_=_C3661( C3614 C3661 ) C3614_=_C3662( C3614 C3662 ) C3614_=_C3663( C3614 C3663 ) C3614_=_C3664( C3614 C3664 ) C3614_=_C3665( C3614 C3665 ) C3614_=_C3667( C3614 C3667 ) \nC3642_=_C3657( C3642 C3657 ) C3642_=_C3658( C3642 C3658 ) C3642_=_C3659( C3642 C3659 ) C3642_=_C3660( C3642 C3660 ) C3642_=_C3661( C3642 C3661 ) C3642_=_C3662( C3642 C3662 ) \nC3642_=_C3663( C3642 C3663 ) C3642_=_C3664( C3642 C3664 ) C3642_=_C3665( C3642 C3665 ) C3642_=_C3667( C3642 C3667 ) C3657_=_C3658( C3657 C3658 ) C3657_=_C3659( C3657 C3659 ) \nC3657_=_C3660( C3657 C3660 ) C3657_=_C3661( C3657 C3661 ) C3657_=_C3662( C3657 C3662 ) C3657_=_C3663( C3657 C3663 ) C3657_=_C3664( C3657 C3664 ) C3657_=_C3665( C3657 C3665 ) \nC3657_=_C3667( C3657 C3667 ) C3658_=_C3659( C3658 C3659 ) C3658_=_C3660( C3658 C3660 ) C3658_=_C3661( C3658 C3661 ) C3658_=_C3662( C3658 C3662 ) C3658_=_C3663( C3658 C3663 ) \nC3658_=_C3664( C3658 C3664 ) C3658_=_C3665( C3658 C3665 ) C3658_=_C3667( C3658 C3667 ) C3659_=_C3660( C3659 C3660 ) C3659_=_C3661( C3659 C3661 ) C3659_=_C3662( C3659 C3662 ) \nC3659_=_C3663( C3659 C3663 ) C3659_=_C3664( C3659 C3664 ) C3659_=_C3665( C3659 C3665 ) C3659_=_C3667( C3659 C3667 ) C3660_=_C3661( C3660 C3661 ) C3660_=_C3662( C3660 C3662 ) \nC3660_=_C3663( C3660 C3663 ) C3660_=_C3664( C3660 C3664 ) C3660_=_C3665( C3660 C3665 ) C3660_=_C3667( C3660 C3667 ) C3661_=_C3662( C3661 C3662 ) C3661_=_C3663( C3661 C3663 ) \nC3661_=_C3664( C3661 C3664 ) C3661_=_C3665( C3661 C3665 ) C3661_=_C3667( C3661 C3667 ) C3662_=_C3663( C3662 C3663 ) C3662_=_C3664( C3662 C3664 ) C3662_=_C3665( C3662 C3665 ) \nC3662_=_C3667( C3662 C3667 ) C3663_=_C3664( C3663 C3664 ) C3663_=_C3665( C3663 C3665 ) C3663_=_C3667( C3663 C3667 ) C3663_=_C4011( C3663 C4011 ) C3664_=_C3665( C3664 C3665 ) \nC3664_=_C3667( C3664 C3667 ) C3665_=_C3667( C3665 C3667 ) C3770_=_C3941( C3770 C3941 ) C3770_=_C3959( C3770 C3959 ) C3770_=_C4011( C3770 C4011 ) C3770_=_C4017( C3770 C4017 ) \nC3770_=_C4039( C3770 C4039 ) C3770_=_C4044( C3770 C4044 ) C3770_=_C4054( C3770 C4054 ) C3770_=_C4081( C3770 C4081 ) C3770_=_C4088( C3770 C4088 ) C3770_=_C4108( C3770 C4108 ) \nC3770_=_C4115( C3770 C4115 ) C3941_=_C3959( C3941 C3959 ) C3941_=_C4011( C3941 C4011 ) C3941_=_C4017( C3941 C4017 ) C3941_=_C4039( C3941 C4039 ) C3941_=_C4044( C3941 C4044 ) \nC3941_=_C4054( C3941 C4054 ) C3941_=_C4081( C3941 C4081 ) C3941_=_C4088( C3941 C4088 ) C3941_=_C4108( C3941 C4108 ) C3941_=_C4115( C3941 C4115 ) C3959_=_C4011( C3959 C4011 ) \nC3959_=_C4017( C3959 C4017 ) C3959_=_C4039( C3959 C4039 ) C3959_=_C4044( C3959 C4044 ) C3959_=_C4054( C3959 C4054 ) C3959_=_C4081( C3959 C4081 ) C3959_=_C4088( C3959 C4088 ) \nC3959_=_C4108( C3959 C4108 ) C3959_=_C4115( C3959 C4115 ) C4011_=_C4017( C4011 C4017 ) C4011_=_C4039( C4011 C4039 ) C4011_=_C4044( C4011 C4044 ) C4011_=_C4054( C4011 C4054 ) \nC4011_=_C4081( C4011 C4081 ) C4011_=_C4088( C4011 C4088 ) C4011_=_C4108( C4011 C4108 ) C4011_=_C4115( C4011 C4115 ) C4017_=_C4039( C4017 C4039 ) C4017_=_C4044( C4017 C4044 ) \nC4017_=_C4054( C4017 C4054 ) C4017_=_C4081( C4017 C4081 ) C4017_=_C4088( C4017 C4088 ) C4017_=_C4108( C4017 C4108 ) C4017_=_C4115( C4017 C4115 ) C4039_=_C4044( C4039 C4044 ) \nC4039_=_C4054( C4039 C4054 ) C4039_=_C4081( C4039 C4081 ) C4039_=_C4088( C4039 C4088 ) C4039_=_C4108( C4039 C4108 ) C4039_=_C4115( C4039 C4115 ) C4044_=_C4054( C4044 C4054 ) \nC4044_=_C4081( C4044 C4081 ) C4044_=_C4088( C4044 C4088 ) C4044_=_C4108( C4044 C4108 ) C4044_=_C4115( C4044 C4115 ) C4054_=_C4081( C4054 C4081 ) C4054_=_C4088( C4054 C4088 ) \nC4054_=_C4108( C4054 C4108 ) C4054_=_C4115( C4054 C4115 ) C4081_=_C4088( C4081 C4088 ) C4081_=_C4108( C4081 C4108 ) C4081_=_C4115( C4081 C4115 ) C4088_=_C4108( C4088 C4108 ) \nC4088_=_C4115( C4088 C4115 ) C4108_=_C4115( C4108 C4115 ) "];146-&gt;233[label="110: C44 C48 C219 C222 C254 \nC259 C273 C279 C287 C289 C590 \nC971 C978 C1132 C1196 C1259 C1539 \nC2036 C2128 C2168 C2195 C2258 C2382 \nC2388 C2390 C2404 C2405 C2406 C2407 \nC2408 C2409 C2410 C2411 C2413 C2414 \nC2415 C2416 C2417 C2418 C2419 C2420 \nC2421 C2422 C2424 C2425 C2426 C2427 \nC2487 C2500 C2534 C2572 C2637 C2645 \nC2729 C2785 C2831 C2833 C2857 C2990 \nC3011 C3030 C3280 C3316 C3383 C3399 \nC3426 C3433 C3436 C3445 C3468 C3521 \nC3524 C3589 C3599 C3600 C3601 C3602 \nC3603 C3604 C3605 C3606 C3607 C3608 \nC3609 C3610 C3612 C3614 C3642 C3657 \nC3658 C3659 C3660 C3661 C3662 C3663 \nC3664 C3665 C3667 C3770 C3941 C3959 \nC4011 C4017 C4039 C4044 C4054 C4081 \nC4088 C4108 C4115 \n1500: C44_=_C48 ,C44_=_C219 ,C44_=_C254 ,C44_=_C273 ,C44_=_C287 ,\nC44_=_C971 ,C44_=_C2036 ,C44_=_C2382 ,C44_=_C2785 ,C44_=_C2833 ,C44_=_C3011 ,\nC44_=_C3030 ,C44_=_C3316 ,C44_=_C3399 ,C44_=_C3426 ,C44_=_C3524 ,C44_=_C3589 ,\nC44_=_C3614 ,C44_=_C3642 ,C44_=_C3657 ,C44_=_C3658 ,C44_=_C3659 ,C44_=_C3660 ,\nC44_=_C3661 ,C44_=_C3662 ,C44_=_C3663 ,C44_=_C3664 ,C44_=_C3665 ,C44_=_C3667 ,\nC48_=_C222 ,C48_=_C259 ,C48_=_C279 ,C48_=_C289 ,C48_=_C978 ,C48_=_C1259 ,\nC48_=_C2388 ,C48_=_C2500 ,C48_=_C2534 ,C48_=_C2572 ,C48_=_C2645 ,C48_=_C2729 ,\nC48_=_C3433 ,C48_=_C3445 ,C48_=_C3770 ,C48_=_C3941 ,C48_=_C3959 ,C48_=_C4011 ,\nC48_=_C4017 ,C48_=_C4039 ,C48_=_C4044 ,C48_=_C4054 ,C48_=_C4081 ,C48_=_C4088 ,\nC48_=_C4108 ,C48_=_C4115 ,C219_=_C222 ,C219_=_C254 ,C219_=_C273 ,C219_=_C287 ,\nC219_=_C971 ,C219_=_C2036 ,C219_=_C2382 ,C219_=_C2785 ,C219_=_C2833 ,C219_=_C3011 ,\nC219_=_C3030 ,C219_=_C3316 ,C219_=_C3399 ,C219_=_C3426 ,C219_=_C3524 ,C219_=_C3589 ,\nC219_=_C3614 ,C219_=_C3642 ,C219_=_C3657 ,C219_=_C3658 ,C219_=_C3659 ,C219_=_C3660 ,\nC219_=_C3661 ,C219_=_C3662 ,C219_=_C3663 ,C219_=_C3664 ,C219_=_C3665 ,C219_=_C3667 ,\nC222_=_C259 ,C222_=_C279 ,C222_=_C289 ,C222_=_C978 ,C222_=_C1259 ,C222_=_C2388 ,\nC222_=_C2500 ,C222_=_C2534 ,C222_=_C2572 ,C222_=_C2645 ,C222_=_C2729 ,C222_=_C3433 ,\nC222_=_C3445 ,C222_=_C3770 ,C222_=_C3941 ,C222_=_C3959 ,C222_=_C4011 ,C222_=_C4017 ,\nC222_=_C4039 ,C222_=_C4044 ,C222_=_C4054 ,C222_=_C4081 ,C222_=_C4088 ,C222_=_C4108 ,\nC222_=_C4115 ,C254_=_C259 ,C254_=_C273 ,C254_=_C287 ,C254_=_C971 ,C254_=_C2036 ,\nC254_=_C2382 ,C254_=_C2785 ,C254_=_C2833 ,C254_=_C3011 ,C254_=_C3030 ,C254_=_C3316 ,\nC254_=_C3399 ,C254_=_C3426 ,C254_=_C3524 ,C254_=_C3589 ,C254_=_C3614 ,C254_=_C3642 ,\nC254_=_C3657 ,C254_=_C3658 ,C254_=_C3659 ,C254_=_C3660 ,C254_=_C3661 ,C254_=_C3662 ,\nC254_=_C3663 ,C254_=_C3664 ,C254_=_C3665 ,C254_=_C3667 ,C259_=_C279 ,C259_=_C289 ,\nC259_=_C978 ,C259_=_C1259 ,C259_=_C2388 ,C259_=_C2500 ,C259_=_C2534 ,C259_=_C2572 ,\nC259_=_C2645 ,C259_=_C2729 ,C259_=_C3433 ,C259_=_C3445 ,C259_=_C3770 ,C259_=_C3941 ,\nC259_=_C3959 ,C259_=_C4011 ,C259_=_C4017 ,C259_=_C4039 ,C259_=_C4044 ,C259_=_C4054 ,\nC259_=_C4081 ,C259_=_C4088 ,C259_=_C4108 ,C259_=_C4115 ,C273_=_C279 ,C273_=_C287 ,\nC273_=_C971 ,C273_=_C2036 ,C273_=_C2382 ,C273_=_C2785 ,C273_=_C2833 ,C273_=_C3011 ,\nC273_=_C3030 ,C273_=_C3316 ,C273_=_C3399 ,C273_=_C3426 ,C273_=_C3524 ,C273_=_C3589 ,\nC273_=_C3614 ,C273_=_C3642 ,C273_=_C3657 ,C273_=_C3658 ,C273_=_C3659 ,C273_=_C3660 ,\nC273_=_C3661 ,C273_=_C3662 ,C273_=_C3663 ,C273_=_C3664 ,C273_=_C3665 ,C273_=_C3667 ,\nC279_=_C289 ,C279_=_C978 ,C279_=_C1259 ,C279_=_C2388 ,C279_=_C2500 ,C279_=_C2534 ,\nC279_=_C2572 ,C279_=_C2645 ,C279_=_C2729 ,C279_=_C3433 ,C279_=_C3445 ,C279_=_C3770 ,\nC279_=_C3941 ,C279_=_C3959 ,C279_=_C4011 ,C279_=_C4017 ,C279_=_C4039 ,C279_=_C4044 ,\nC279_=_C4054 ,C279_=_C4081 ,C279_=_C4088 ,C279_=_C4108 ,C279_=_C4115 ,C287_=_C289 ,\nC287_=_C971 ,C287_=_C2036 ,C287_=_C2382 ,C287_=_C2785 ,C287_=_C2833 ,C287_=_C3011 ,\nC287_=_C3030 ,C287_=_C3316 ,C287_=_C3399 ,C287_=_C3426 ,C287_=_C3524 ,C287_=_C3589 ,\nC287_=_C3614 ,C287_=_C3642 ,C287_=_C3657 ,C287_=_C3658 ,C287_=_C3659 ,C287_=_C3660 ,\nC287_=_C3661 ,C287_=_C3662 ,C287_=_C3663 ,C287_=_C3664 ,C287_=_C3665 ,C287_=_C3667 ,\nC289_=_C978 ,C289_=_C1259 ,C289_=_C2388 ,C289_=_C2500 ,C289_=_C2534 ,C289_=_C2572 ,\nC289_=_C2645 ,C289_=_C2729 ,C289_=_C3433 ,C289_=_C3445 ,C289_=_C3770 ,C289_=_C3941 ,\nC289_=_C3959 ,C289_=_C4011 ,C289_=_C4017 ,C289_=_C4039 ,C289_=_C4044 ,C289_=_C4054 ,\nC289_=_C4081 ,C289_=_C4088 ,C289_=_C4108 ,C289_=_C4115 ,C590_=_C1196 ,C590_=_C1539 ,\nC590_=_C2128 ,C590_=_C2390 ,C590_=_C2404 ,C590_=_C2405 ,C590_=_C2406 ,C590_=_C2407 ,\nC590_=_C2408 ,C590_=_C2409 ,C590_=_C2410 ,C590_=_C2411 ,C590_=_C2413 ,C590_=_C2414 ,\nC590_=_C2415 ,C590_=_C2416 ,C590_=_C2417 ,C590_=_C2418 ,C590_=_C2419 ,C590_=_C2420 ,\nC590_=_C2421 ,C590_=_C2422 ,C590_=_C2424 ,C590_=_C2425 ,C590_=_C2426 ,C590_=_C2427 ,\nC971_=_C978 ,C971_=_C2036 ,C971_=_C2382 ,C971_=_C2785 ,C971_=_C2833 ,C971_=_C3011 ,\nC971_=_C3030 ,C971_=_C3316 ,C971_=_C3399 ,C971_=_C3426 ,C971_=_C3524 ,C971_=_C3589 ,\nC971_=_C3614 ,C971_=_C3642 ,C971_=_C3657 ,C971_=_C3658 ,C971_=_C3659 ,C971_=_C3660 ,\nC971_=_C3661 ,C971_=_C3662 ,C971_=_C3663 ,C971_=_C3664 ,C971_=_C3665 ,C971_=_C3667 ,\nC978_=_C1259 ,C978_=_C2388 ,C978_=_C2500 ,C978_=_C2534 ,C978_=_C2572 ,C978_=_C2645 ,\nC978_=_C2729 ,C978_=_C3433 ,C978_=_C3445 ,C978_=_C3770 ,C978_=_C3941 ,C978_=_C3959 ,\nC978_=_C4011 ,C978_=_C4017 ,C978_=_C4039 ,C978_=_C4044 ,C978_=_C4054 ,C978_=_C4081 ,\nC978_=_C4088 ,C978_=_C4108 ,C978_=_C4115 ,C1132_=_C2168 ,C1132_=_C2195 ,C1132_=_C2258 ,\nC1132_=_C2487 ,C1132_=_C2637 ,C1132_=_C2831 ,C1132_=_C2857 ,C1132_=_C2990 ,C1132_=_C3280 ,\nC1132_=_C3383 ,C1132_=_C3436 ,C1132_=_C3468 ,C1132_=_C3521 ,C1132_=_C3599 ,C1132_=_C3600 ,\nC1132_=_C3601 ,C1132_=_C3602 ,C1132_=_C3603 ,C1132_=_C3604 ,C1132_=_C3605 ,C1132_=_C3606 ,\nC1132_=_C3607 ,C1132_=_C3608 ,C1132_=_C3609 ,C1132_=_C3610 ,C1132_=_C3612 ,C1196_=_C1539 ,\nC1196_=_C2128 ,C1196_=_C2390 ,C1196_=_C2404 ,C1196_=_C2405 ,C1196_=_C2406 ,C1196_=_C2407 ,\nC1196_=_C2408 ,C1196_=_C2409 ,C1196_=_C2410 ,C1196_=_C2411 ,C1196_=_C2413</w:t>
      </w:r>
    </w:p>
    <w:p>
      <w:pPr>
        <w:pStyle w:val="PreformattedText"/>
        <w:bidi w:val="0"/>
        <w:spacing w:before="0" w:after="0"/>
        <w:jc w:val="left"/>
        <w:rPr/>
      </w:pPr>
      <w:r>
        <w:rPr/>
        <w:t xml:space="preserve"> </w:t>
      </w:r>
      <w:r>
        <w:rPr/>
        <w:t>,C1196_=_C2414 ,\nC1196_=_C2415 ,C1196_=_C2416 ,C1196_=_C2417 ,C1196_=_C2418 ,C1196_=_C2419 ,C1196_=_C2420 ,\nC1196_=_C2421 ,C1196_=_C2422 ,C1196_=_C2424 ,C1196_=_C2425 ,C1196_=_C2426 ,C1196_=_C2427 ,\nC1259_=_C2388 ,C1259_=_C2500 ,C1259_=_C2534 ,C1259_=_C2572 ,C1259_=_C2645 ,C1259_=_C2729 ,\nC1259_=_C3433 ,C1259_=_C3445 ,C1259_=_C3770 ,C1259_=_C3941 ,C1259_=_C3959 ,C1259_=_C4011 ,\nC1259_=_C4017 ,C1259_=_C4039 ,C1259_=_C4044 ,C1259_=_C4054 ,C1259_=_C4081 ,C1259_=_C4088 ,\nC1259_=_C4108 ,C1259_=_C4115 ,C1539_=_C2128 ,C1539_=_C2390 ,C1539_=_C2404 ,C1539_=_C2405 ,\nC1539_=_C2406 ,C1539_=_C2407 ,C1539_=_C2408 ,C1539_=_C2409 ,C1539_=_C2410 ,C1539_=_C2411 ,\nC1539_=_C2413 ,C1539_=_C2414 ,C1539_=_C2415 ,C1539_=_C2416 ,C1539_=_C2417 ,C1539_=_C2418 ,\nC1539_=_C2419 ,C1539_=_C2420 ,C1539_=_C2421 ,C1539_=_C2422 ,C1539_=_C2424 ,C1539_=_C2425 ,\nC1539_=_C2426 ,C1539_=_C2427 ,C2036_=_C2382 ,C2036_=_C2785 ,C2036_=_C2833 ,C2036_=_C3011 ,\nC2036_=_C3030 ,C2036_=_C3316 ,C2036_=_C3399 ,C2036_=_C3426 ,C2036_=_C3524 ,C2036_=_C3589 ,\nC2036_=_C3614 ,C2036_=_C3642 ,C2036_=_C3657 ,C2036_=_C3658 ,C2036_=_C3659 ,C2036_=_C3660 ,\nC2036_=_C3661 ,C2036_=_C3662 ,C2036_=_C3663 ,C2036_=_C3664 ,C2036_=_C3665 ,C2036_=_C3667 ,\nC2128_=_C2390 ,C2128_=_C2404 ,C2128_=_C2405 ,C2128_=_C2406 ,C2128_=_C2407 ,C2128_=_C2408 ,\nC2128_=_C2409 ,C2128_=_C2410 ,C2128_=_C2411 ,C2128_=_C2413 ,C2128_=_C2414 ,C2128_=_C2415 ,\nC2128_=_C2416 ,C2128_=_C2417 ,C2128_=_C2418 ,C2128_=_C2419 ,C2128_=_C2420 ,C2128_=_C2421 ,\nC2128_=_C2422 ,C2128_=_C2424 ,C2128_=_C2425 ,C2128_=_C2426 ,C2128_=_C2427 ,C2168_=_C2195 ,\nC2168_=_C2258 ,C2168_=_C2487 ,C2168_=_C2637 ,C2168_=_C2831 ,C2168_=_C2857 ,C2168_=_C2990 ,\nC2168_=_C3280 ,C2168_=_C3383 ,C2168_=_C3436 ,C2168_=_C3468 ,C2168_=_C3521 ,C2168_=_C3599 ,\nC2168_=_C3600 ,C2168_=_C3601 ,C2168_=_C3602 ,C2168_=_C3603 ,C2168_=_C3604 ,C2168_=_C3605 ,\nC2168_=_C3606 ,C2168_=_C3607 ,C2168_=_C3608 ,C2168_=_C3609 ,C2168_=_C3610 ,C2168_=_C3612 ,\nC2195_=_C2258 ,C2195_=_C2487 ,C2195_=_C2637 ,C2195_=_C2831 ,C2195_=_C2857 ,C2195_=_C2990 ,\nC2195_=_C3280 ,C2195_=_C3383 ,C2195_=_C3436 ,C2195_=_C3468 ,C2195_=_C3521 ,C2195_=_C3599 ,\nC2195_=_C3600 ,C2195_=_C3601 ,C2195_=_C3602 ,C2195_=_C3603 ,C2195_=_C3604 ,C2195_=_C3605 ,\nC2195_=_C3606 ,C2195_=_C3607 ,C2195_=_C3608 ,C2195_=_C3609 ,C2195_=_C3610 ,C2195_=_C3612 ,\nC2258_=_C2487 ,C2258_=_C2637 ,C2258_=_C2831 ,C2258_=_C2857 ,C2258_=_C2990 ,C2258_=_C3280 ,\nC2258_=_C3383 ,C2258_=_C3436 ,C2258_=_C3468 ,C2258_=_C3521 ,C2258_=_C3599 ,C2258_=_C3600 ,\nC2258_=_C3601 ,C2258_=_C3602 ,C2258_=_C3603 ,C2258_=_C3604 ,C2258_=_C3605 ,C2258_=_C3606 ,\nC2258_=_C3607 ,C2258_=_C3608 ,C2258_=_C3609 ,C2258_=_C3610 ,C2258_=_C3612 ,C2382_=_C2388 ,\nC2382_=_C2785 ,C2382_=_C2833 ,C2382_=_C3011 ,C2382_=_C3030 ,C2382_=_C3316 ,C2382_=_C3399 ,\nC2382_=_C3426 ,C2382_=_C3524 ,C2382_=_C3589 ,C2382_=_C3614 ,C2382_=_C3642 ,C2382_=_C3657 ,\nC2382_=_C3658 ,C2382_=_C3659 ,C2382_=_C3660 ,C2382_=_C3661 ,C2382_=_C3662 ,C2382_=_C3663 ,\nC2382_=_C3664 ,C2382_=_C3665 ,C2382_=_C3667 ,C2388_=_C2500 ,C2388_=_C2534 ,C2388_=_C2572 ,\nC2388_=_C2645 ,C2388_=_C2729 ,C2388_=_C3433 ,C2388_=_C3445 ,C2388_=_C3770 ,C2388_=_C3941 ,\nC2388_=_C3959 ,C2388_=_C4011 ,C2388_=_C4017 ,C2388_=_C4039 ,C2388_=_C4044 ,C2388_=_C4054 ,\nC2388_=_C4081 ,C2388_=_C4088 ,C2388_=_C4108 ,C2388_=_C4115 ,C2390_=_C2404 ,C2390_=_C2405 ,\nC2390_=_C2406 ,C2390_=_C2407 ,C2390_=_C2408 ,C2390_=_C2409 ,C2390_=_C2410 ,C2390_=_C2411 ,\nC2390_=_C2413 ,C2390_=_C2414 ,C2390_=_C2415 ,C2390_=_C2416 ,C2390_=_C2417 ,C2390_=_C2418 ,\nC2390_=_C2419 ,C2390_=_C2420 ,C2390_=_C2421 ,C2390_=_C2422 ,C2390_=_C2424 ,C2390_=_C2425 ,\nC2390_=_C2426 ,C2390_=_C2427 ,C2404_=_C2405 ,C2404_=_C2406 ,C2404_=_C2407 ,C2404_=_C2408 ,\nC2404_=_C2409 ,C2404_=_C2410 ,C2404_=_C2411 ,C2404_=_C2413 ,C2404_=_C2414 ,C2404_=_C2415 ,\nC2404_=_C2416 ,C2404_=_C2417 ,C2404_=_C2418 ,C2404_=_C2419 ,C2404_=_C2420 ,C2404_=_C2421 ,\nC2404_=_C2422 ,C2404_=_C2424 ,C2404_=_C2425 ,C2404_=_C2426 ,C2404_=_C2427 ,C2404_=_C2487 ,\nC2404_=_C2500 ,C2405_=_C2406 ,C2405_=_C2407 ,C2405_=_C2408 ,C2405_=_C2409 ,C2405_=_C2410 ,\nC2405_=_C2411 ,C2405_=_C2413 ,C2405_=_C2414 ,C2405_=_C2415 ,C2405_=_C2416 ,C2405_=_C2417 ,\nC2405_=_C2418 ,C2405_=_C2419 ,C2405_=_C2420 ,C2405_=_C2421 ,C2405_=_C2422 ,C2405_=_C2424 ,\nC2405_=_C2425 ,C2405_=_C2426 ,C2405_=_C2427 ,C2406_=_C2407 ,C2406_=_C2408 ,C2406_=_C2409 ,\nC2406_=_C2410 ,C2406_=_C2411 ,C2406_=_C2413 ,C2406_=_C2414 ,C2406_=_C2415 ,C2406_=_C2416 ,\nC2406_=_C2417 ,C2406_=_C2418 ,C2406_=_C2419 ,C2406_=_C2420 ,C2406_=_C2421 ,C2406_=_C2422 ,\nC2406_=_C2424 ,C2406_=_C2425 ,C2406_=_C2426 ,C2406_=_C2427 ,C2407_=_C2408 ,C2407_=_C2409 ,\nC2407_=_C2410 ,C2407_=_C2411 ,C2407_=_C2413 ,C2407_=_C2414 ,C2407_=_C2415 ,C2407_=_C2416 ,\nC2407_=_C2417 ,C2407_=_C2418 ,C2407_=_C2419 ,C2407_=_C2420 ,C2407_=_C2421 ,C2407_=_C2422 ,\nC2407_=_C2424 ,C2407_=_C2425 ,C2407_=_C2426 ,C2407_=_C2427 ,C2408_=_C2409 ,C2408_=_C2410 ,\nC2408_=_C2411 ,C2408_=_C2413 ,C2408_=_C2414 ,C2408_=_C2415 ,C2408_=_C2416 ,C2408_=_C2417 ,\nC2408_=_C2418 ,C2408_=_C2419 ,C2408_=_C2420 ,C2408_=_C2421 ,C2408_=_C2422 ,C2408_=_C2424 ,\nC2408_=_C2425 ,C2408_=_C2426 ,C2408_=_C2427 ,C2408_=_C3436 ,C2408_=_C3445 ,C2409_=_C2410 ,\nC2409_=_C2411 ,C2409_=_C2413 ,C2409_=_C2414 ,C2409_=_C2415 ,C2409_=_C2416 ,C2409_=_C2417 ,\nC2409_=_C2418 ,C2409_=_C2419 ,C2409_=_C2420 ,C2409_=_C2421 ,C2409_=_C2422 ,C2409_=_C2424 ,\nC2409_=_C2425 ,C2409_=_C2426 ,C2409_=_C2427 ,C2409_=_C3468 ,C2410_=_C2411 ,C2410_=_C2413 ,\nC2410_=_C2414 ,C2410_=_C2415 ,C2410_=_C2416 ,C2410_=_C2417 ,C2410_=_C2418 ,C2410_=_C2419 ,\nC2410_=_C2420 ,C2410_=_C2421 ,C2410_=_C2422 ,C2410_=_C2424 ,C2410_=_C2425 ,C2410_=_C2426 ,\nC2410_=_C2427 ,C2410_=_C3521 ,C2410_=_C3524 ,C2411_=_C2413 ,C2411_=_C2414 ,C2411_=_C2415 ,\nC2411_=_C2416 ,C2411_=_C2417 ,C2411_=_C2418 ,C2411_=_C2419 ,C2411_=_C2420 ,C2411_=_C2421 ,\nC2411_=_C2422 ,C2411_=_C2424 ,C2411_=_C2425 ,C2411_=_C2426 ,C2411_=_C2427 ,C2413_=_C2414 ,\nC2413_=_C2415 ,C2413_=_C2416 ,C2413_=_C2417 ,C2413_=_C2418 ,C2413_=_C2419 ,C2413_=_C2420 ,\nC2413_=_C2421 ,C2413_=_C2422 ,C2413_=_C2424 ,C2413_=_C2425 ,C2413_=_C2426 ,C2413_=_C2427 ,\nC2414_=_C2415 ,C2414_=_C2416 ,C2414_=_C2417 ,C2414_=_C2418 ,C2414_=_C2419 ,C2414_=_C2420 ,\nC2414_=_C2421 ,C2414_=_C2422 ,C2414_=_C2424 ,C2414_=_C2425 ,C2414_=_C2426 ,C2414_=_C2427 ,\nC2415_=_C2416 ,C2415_=_C2417 ,C2415_=_C2418 ,C2415_=_C2419 ,C2415_=_C2420 ,C2415_=_C2421 ,\nC2415_=_C2422 ,C2415_=_C2424 ,C2415_=_C2425 ,C2415_=_C2426 ,C2415_=_C2427 ,C2416_=_C2417 ,\nC2416_=_C2418 ,C2416_=_C2419 ,C2416_=_C2420 ,C2416_=_C2421 ,C2416_=_C2422 ,C2416_=_C2424 ,\nC2416_=_C2425 ,C2416_=_C2426 ,C2416_=_C2427 ,C2416_=_C3601 ,C2416_=_C3959 ,C2417_=_C2418 ,\nC2417_=_C2419 ,C2417_=_C2420 ,C2417_=_C2421 ,C2417_=_C2422 ,C2417_=_C2424 ,C2417_=_C2425 ,\nC2417_=_C2426 ,C2417_=_C2427 ,C2417_=_C3603 ,C2417_=_C4017 ,C2418_=_C2419 ,C2418_=_C2420 ,\nC2418_=_C2421 ,C2418_=_C2422 ,C2418_=_C2424 ,C2418_=_C2425 ,C2418_=_C2426 ,C2418_=_C2427 ,\nC2418_=_C3604 ,C2418_=_C4039 ,C2419_=_C2420 ,C2419_=_C2421 ,C2419_=_C2422 ,C2419_=_C2424 ,\nC2419_=_C2425 ,C2419_=_C2426 ,C2419_=_C2427 ,C2419_=_C3605 ,C2419_=_C4044 ,C2420_=_C2421 ,\nC2420_=_C2422 ,C2420_=_C2424 ,C2420_=_C2425 ,C2420_=_C2426 ,C2420_=_C2427 ,C2421_=_C2422 ,\nC2421_=_C2424 ,C2421_=_C2425 ,C2421_=_C2426 ,C2421_=_C2427 ,C2421_=_C3608 ,C2421_=_C4088 ,\nC2422_=_C2424 ,C2422_=_C2425 ,C2422_=_C2426 ,C2422_=_C2427 ,C2422_=_C3610 ,C2422_=_C4108 ,\nC2424_=_C2425 ,C2424_=_C2426 ,C2424_=_C2427 ,C2425_=_C2426 ,C2425_=_C2427 ,C2425_=_C4115 ,\nC2426_=_C2427 ,C2426_=_C3612 ,C2487_=_C2500 ,C2487_=_C2637 ,C2487_=_C2831 ,C2487_=_C2857 ,\nC2487_=_C2990 ,C2487_=_C3280 ,C2487_=_C3383 ,C2487_=_C3436 ,C2487_=_C3468 ,C2487_=_C3521 ,\nC2487_=_C3599 ,C2487_=_C3600 ,C2487_=_C3601 ,C2487_=_C3602 ,C2487_=_C3603 ,C2487_=_C3604 ,\nC2487_=_C3605 ,C2487_=_C3606 ,C2487_=_C3607 ,C2487_=_C3608 ,C2487_=_C3609 ,C2487_=_C3610 ,\nC2487_=_C3612 ,C2500_=_C2534 ,C2500_=_C2572 ,C2500_=_C2645 ,C2500_=_C2729 ,C2500_=_C3433 ,\nC2500_=_C3445 ,C2500_=_C3770 ,C2500_=_C3941 ,C2500_=_C3959 ,C2500_=_C4011 ,C2500_=_C4017 ,\nC2500_=_C4039 ,C2500_=_C4044 ,C2500_=_C4054 ,C2500_=_C4081 ,C2500_=_C4088 ,C2500_=_C4108 ,\nC2500_=_C4115 ,C2534_=_C2572 ,C2534_=_C2645 ,C2534_=_C2729 ,C2534_=_C3433 ,C2534_=_C3445 ,\nC2534_=_C3770 ,C2534_=_C3941 ,C2534_=_C3959 ,C2534_=_C4011 ,C2534_=_C4017 ,C2534_=_C4039 ,\nC2534_=_C4044 ,C2534_=_C4054 ,C2534_=_C4081 ,C2534_=_C4088 ,C2534_=_C4108 ,C2534_=_C4115 ,\nC2572_=_C2645 ,C2572_=_C2729 ,C2572_=_C3433 ,C2572_=_C3445 ,C2572_=_C3770 ,C2572_=_C3941 ,\nC2572_=_C3959 ,C2572_=_C4011 ,C2572_=_C4017 ,C2572_=_C4039 ,C2572_=_C4044 ,C2572_=_C4054 ,\nC2572_=_C4081 ,C2572_=_C4088 ,C2572_=_C4108 ,C2572_=_C4115 ,C2637_=_C2645 ,C2637_=_C2831 ,\nC2637_=_C2857 ,C2637_=_C2990 ,C2637_=_C3280 ,C2637_=_C3383 ,C2637_=_C3436 ,C2637_=_C3468 ,\nC2637_=_C3521 ,C2637_=_C3599 ,C2637_=_C3600 ,C2637_=_C3601 ,C2637_=_C3602 ,C2637_=_C3603 ,\nC2637_=_C3604 ,C2637_=_C3605 ,C2637_=_C3606 ,C2637_=_C3607 ,C2637_=_C3608 ,C2637_=_C3609 ,\nC2637_=_C3610 ,C2637_=_C3612 ,C2645_=_C2729 ,C2645_=_C3433 ,C2645_=_C3445 ,C2645_=_C3770 ,\nC2645_=_C3941 ,C2645_=_C3959 ,C2645_=_C4011 ,C2645_=_C4017 ,C2645_=_C4039 ,C2645_=_C4044 ,\nC2645_=_C4054 ,C2645_=_C4081 ,C2645_=_C4088 ,C2645_=_C4108 ,C2645_=_C4115 ,C2729_=_C3433 ,\nC2729_=_C3445 ,C2729_=_C3770 ,C2729_=_C3941 ,C2729_=_C3959 ,C2729_=_C4011 ,C2729_=_C4017 ,\nC2729_=_C4039 ,C2729_=_C4044 ,C2729_=_C4054 ,C2729_=_C4081 ,C2729_=_C4088 ,C2729_=_C4108 ,\nC2729_=_C4115 ,C2785_=_C2833 ,C2785_=_C3011 ,C2785_=_C3030 ,C2785_=_C3316 ,C2785_=_C3399 ,\nC2785_=_C3426 ,C2785_=_C3524 ,C2785_=_C3589 ,C2785_=_C3614 ,C2785_=_C3642 ,C2785_=_C3657 ,\nC2785_=_C3658 ,C2785_=_C3659 ,C2785_=_C3660 ,C2785_=_C3661 ,C2785_=_C3662 ,C2785_=_C3663 ,\nC2785_=_C3664 ,C2785_=_C3665 ,C2785_=_C3667 ,C2831_=_C2833 ,C2831_=_C2857 ,C2831_=_C2990 ,\nC2831_=_C3280 ,C2831_=_C3383 ,C2831_=_C3436 ,C2831_=_C3468 ,C2831_=_C3521 ,C2831_=_C3599 ,\nC2831_=_C3600 ,C2831_=_C3601 ,C2831_=_C3602</w:t>
      </w:r>
    </w:p>
    <w:p>
      <w:pPr>
        <w:pStyle w:val="PreformattedText"/>
        <w:bidi w:val="0"/>
        <w:spacing w:before="0" w:after="0"/>
        <w:jc w:val="left"/>
        <w:rPr/>
      </w:pPr>
      <w:r>
        <w:rPr/>
        <w:t xml:space="preserve"> </w:t>
      </w:r>
      <w:r>
        <w:rPr/>
        <w:t>,C2831_=_C3603 ,C2831_=_C3604 ,C2831_=_C3605 ,\nC2831_=_C3606 ,C2831_=_C3607 ,C2831_=_C3608 ,C2831_=_C3609 ,C2831_=_C3610 ,C2831_=_C3612 ,\nC2833_=_C3011 ,C2833_=_C3030 ,C2833_=_C3316 ,C2833_=_C3399 ,C2833_=_C3426 ,C2833_=_C3524 ,\nC2833_=_C3589 ,C2833_=_C3614 ,C2833_=_C3642 ,C2833_=_C3657 ,C2833_=_C3658 ,C2833_=_C3659 ,\nC2833_=_C3660 ,C2833_=_C3661 ,C2833_=_C3662 ,C2833_=_C3663 ,C2833_=_C3664 ,C2833_=_C3665 ,\nC2833_=_C3667 ,C2857_=_C2990 ,C2857_=_C3280 ,C2857_=_C3383 ,C2857_=_C3436 ,C2857_=_C3468 ,\nC2857_=_C3521 ,C2857_=_C3599 ,C2857_=_C3600 ,C2857_=_C3601 ,C2857_=_C3602 ,C2857_=_C3603 ,\nC2857_=_C3604 ,C2857_=_C3605 ,C2857_=_C3606 ,C2857_=_C3607 ,C2857_=_C3608 ,C2857_=_C3609 ,\nC2857_=_C3610 ,C2857_=_C3612 ,C2990_=_C3280 ,C2990_=_C3383 ,C2990_=_C3436 ,C2990_=_C3468 ,\nC2990_=_C3521 ,C2990_=_C3599 ,C2990_=_C3600 ,C2990_=_C3601 ,C2990_=_C3602 ,C2990_=_C3603 ,\nC2990_=_C3604 ,C2990_=_C3605 ,C2990_=_C3606 ,C2990_=_C3607 ,C2990_=_C3608 ,C2990_=_C3609 ,\nC2990_=_C3610 ,C2990_=_C3612 ,C3011_=_C3030 ,C3011_=_C3316 ,C3011_=_C3399 ,C3011_=_C3426 ,\nC3011_=_C3524 ,C3011_=_C3589 ,C3011_=_C3614 ,C3011_=_C3642 ,C3011_=_C3657 ,C3011_=_C3658 ,\nC3011_=_C3659 ,C3011_=_C3660 ,C3011_=_C3661 ,C3011_=_C3662 ,C3011_=_C3663 ,C3011_=_C3664 ,\nC3011_=_C3665 ,C3011_=_C3667 ,C3030_=_C3316 ,C3030_=_C3399 ,C3030_=_C3426 ,C3030_=_C3524 ,\nC3030_=_C3589 ,C3030_=_C3614 ,C3030_=_C3642 ,C3030_=_C3657 ,C3030_=_C3658 ,C3030_=_C3659 ,\nC3030_=_C3660 ,C3030_=_C3661 ,C3030_=_C3662 ,C3030_=_C3663 ,C3030_=_C3664 ,C3030_=_C3665 ,\nC3030_=_C3667 ,C3280_=_C3383 ,C3280_=_C3436 ,C3280_=_C3468 ,C3280_=_C3521 ,C3280_=_C3599 ,\nC3280_=_C3600 ,C3280_=_C3601 ,C3280_=_C3602 ,C3280_=_C3603 ,C3280_=_C3604 ,C3280_=_C3605 ,\nC3280_=_C3606 ,C3280_=_C3607 ,C3280_=_C3608 ,C3280_=_C3609 ,C3280_=_C3610 ,C3280_=_C3612 ,\nC3316_=_C3399 ,C3316_=_C3426 ,C3316_=_C3524 ,C3316_=_C3589 ,C3316_=_C3614 ,C3316_=_C3642 ,\nC3316_=_C3657 ,C3316_=_C3658 ,C3316_=_C3659 ,C3316_=_C3660 ,C3316_=_C3661 ,C3316_=_C3662 ,\nC3316_=_C3663 ,C3316_=_C3664 ,C3316_=_C3665 ,C3316_=_C3667 ,C3383_=_C3436 ,C3383_=_C3468 ,\nC3383_=_C3521 ,C3383_=_C3599 ,C3383_=_C3600 ,C3383_=_C3601 ,C3383_=_C3602 ,C3383_=_C3603 ,\nC3383_=_C3604 ,C3383_=_C3605 ,C3383_=_C3606 ,C3383_=_C3607 ,C3383_=_C3608 ,C3383_=_C3609 ,\nC3383_=_C3610 ,C3383_=_C3612 ,C3399_=_C3426 ,C3399_=_C3524 ,C3399_=_C3589 ,C3399_=_C3614 ,\nC3399_=_C3642 ,C3399_=_C3657 ,C3399_=_C3658 ,C3399_=_C3659 ,C3399_=_C3660 ,C3399_=_C3661 ,\nC3399_=_C3662 ,C3399_=_C3663 ,C3399_=_C3664 ,C3399_=_C3665 ,C3399_=_C3667 ,C3426_=_C3433 ,\nC3426_=_C3524 ,C3426_=_C3589 ,C3426_=_C3614 ,C3426_=_C3642 ,C3426_=_C3657 ,C3426_=_C3658 ,\nC3426_=_C3659 ,C3426_=_C3660 ,C3426_=_C3661 ,C3426_=_C3662 ,C3426_=_C3663 ,C3426_=_C3664 ,\nC3426_=_C3665 ,C3426_=_C3667 ,C3433_=_C3445 ,C3433_=_C3770 ,C3433_=_C3941 ,C3433_=_C3959 ,\nC3433_=_C4011 ,C3433_=_C4017 ,C3433_=_C4039 ,C3433_=_C4044 ,C3433_=_C4054 ,C3433_=_C4081 ,\nC3433_=_C4088 ,C3433_=_C4108 ,C3433_=_C4115 ,C3436_=_C3445 ,C3436_=_C3468 ,C3436_=_C3521 ,\nC3436_=_C3599 ,C3436_=_C3600 ,C3436_=_C3601 ,C3436_=_C3602 ,C3436_=_C3603 ,C3436_=_C3604 ,\nC3436_=_C3605 ,C3436_=_C3606 ,C3436_=_C3607 ,C3436_=_C3608 ,C3436_=_C3609 ,C3436_=_C3610 ,\nC3436_=_C3612 ,C3445_=_C3770 ,C3445_=_C3941 ,C3445_=_C3959 ,C3445_=_C4011 ,C3445_=_C4017 ,\nC3445_=_C4039 ,C3445_=_C4044 ,C3445_=_C4054 ,C3445_=_C4081 ,C3445_=_C4088 ,C3445_=_C4108 ,\nC3445_=_C4115 ,C3468_=_C3521 ,C3468_=_C3599 ,C3468_=_C3600 ,C3468_=_C3601 ,C3468_=_C3602 ,\nC3468_=_C3603 ,C3468_=_C3604 ,C3468_=_C3605 ,C3468_=_C3606 ,C3468_=_C3607 ,C3468_=_C3608 ,\nC3468_=_C3609 ,C3468_=_C3610 ,C3468_=_C3612 ,C3521_=_C3524 ,C3521_=_C3599 ,C3521_=_C3600 ,\nC3521_=_C3601 ,C3521_=_C3602 ,C3521_=_C3603 ,C3521_=_C3604 ,C3521_=_C3605 ,C3521_=_C3606 ,\nC3521_=_C3607 ,C3521_=_C3608 ,C3521_=_C3609 ,C3521_=_C3610 ,C3521_=_C3612 ,C3524_=_C3589 ,\nC3524_=_C3614 ,C3524_=_C3642 ,C3524_=_C3657 ,C3524_=_C3658 ,C3524_=_C3659 ,C3524_=_C3660 ,\nC3524_=_C3661 ,C3524_=_C3662 ,C3524_=_C3663 ,C3524_=_C3664 ,C3524_=_C3665 ,C3524_=_C3667 ,\nC3589_=_C3614 ,C3589_=_C3642 ,C3589_=_C3657 ,C3589_=_C3658 ,C3589_=_C3659 ,C3589_=_C3660 ,\nC3589_=_C3661 ,C3589_=_C3662 ,C3589_=_C3663 ,C3589_=_C3664 ,C3589_=_C3665 ,C3589_=_C3667 ,\nC3599_=_C3600 ,C3599_=_C3601 ,C3599_=_C3602 ,C3599_=_C3603 ,C3599_=_C3604 ,C3599_=_C3605 ,\nC3599_=_C3606 ,C3599_=_C3607 ,C3599_=_C3608 ,C3599_=_C3609 ,C3599_=_C3610 ,C3599_=_C3612 ,\nC3600_=_C3601 ,C3600_=_C3602 ,C3600_=_C3603 ,C3600_=_C3604 ,C3600_=_C3605 ,C3600_=_C3606 ,\nC3600_=_C3607 ,C3600_=_C3608 ,C3600_=_C3609 ,C3600_=_C3610 ,C3600_=_C3612 ,C3601_=_C3602 ,\nC3601_=_C3603 ,C3601_=_C3604 ,C3601_=_C3605 ,C3601_=_C3606 ,C3601_=_C3607 ,C3601_=_C3608 ,\nC3601_=_C3609 ,C3601_=_C3610 ,C3601_=_C3612 ,C3601_=_C3959 ,C3602_=_C3603 ,C3602_=_C3604 ,\nC3602_=_C3605 ,C3602_=_C3606 ,C3602_=_C3607 ,C3602_=_C3608 ,C3602_=_C3609 ,C3602_=_C3610 ,\nC3602_=_C3612 ,C3603_=_C3604 ,C3603_=_C3605 ,C3603_=_C3606 ,C3603_=_C3607 ,C3603_=_C3608 ,\nC3603_=_C3609 ,C3603_=_C3610 ,C3603_=_C3612 ,C3603_=_C4017 ,C3604_=_C3605 ,C3604_=_C3606 ,\nC3604_=_C3607 ,C3604_=_C3608 ,C3604_=_C3609 ,C3604_=_C3610 ,C3604_=_C3612 ,C3604_=_C4039 ,\nC3605_=_C3606 ,C3605_=_C3607 ,C3605_=_C3608 ,C3605_=_C3609 ,C3605_=_C3610 ,C3605_=_C3612 ,\nC3605_=_C4044 ,C3606_=_C3607 ,C3606_=_C3608 ,C3606_=_C3609 ,C3606_=_C3610 ,C3606_=_C3612 ,\nC3607_=_C3608 ,C3607_=_C3609 ,C3607_=_C3610 ,C3607_=_C3612 ,C3608_=_C3609 ,C3608_=_C3610 ,\nC3608_=_C3612 ,C3608_=_C4088 ,C3609_=_C3610 ,C3609_=_C3612 ,C3610_=_C3612 ,C3610_=_C4108 ,\nC3614_=_C3642 ,C3614_=_C3657 ,C3614_=_C3658 ,C3614_=_C3659 ,C3614_=_C3660 ,C3614_=_C3661 ,\nC3614_=_C3662 ,C3614_=_C3663 ,C3614_=_C3664 ,C3614_=_C3665 ,C3614_=_C3667 ,C3642_=_C3657 ,\nC3642_=_C3658 ,C3642_=_C3659 ,C3642_=_C3660 ,C3642_=_C3661 ,C3642_=_C3662 ,C3642_=_C3663 ,\nC3642_=_C3664 ,C3642_=_C3665 ,C3642_=_C3667 ,C3657_=_C3658 ,C3657_=_C3659 ,C3657_=_C3660 ,\nC3657_=_C3661 ,C3657_=_C3662 ,C3657_=_C3663 ,C3657_=_C3664 ,C3657_=_C3665 ,C3657_=_C3667 ,\nC3658_=_C3659 ,C3658_=_C3660 ,C3658_=_C3661 ,C3658_=_C3662 ,C3658_=_C3663 ,C3658_=_C3664 ,\nC3658_=_C3665 ,C3658_=_C3667 ,C3659_=_C3660 ,C3659_=_C3661 ,C3659_=_C3662 ,C3659_=_C3663 ,\nC3659_=_C3664 ,C3659_=_C3665 ,C3659_=_C3667 ,C3660_=_C3661 ,C3660_=_C3662 ,C3660_=_C3663 ,\nC3660_=_C3664 ,C3660_=_C3665 ,C3660_=_C3667 ,C3661_=_C3662 ,C3661_=_C3663 ,C3661_=_C3664 ,\nC3661_=_C3665 ,C3661_=_C3667 ,C3662_=_C3663 ,C3662_=_C3664 ,C3662_=_C3665 ,C3662_=_C3667 ,\nC3663_=_C3664 ,C3663_=_C3665 ,C3663_=_C3667 ,C3663_=_C4011 ,C3664_=_C3665 ,C3664_=_C3667 ,\nC3665_=_C3667 ,C3770_=_C3941 ,C3770_=_C3959 ,C3770_=_C4011 ,C3770_=_C4017 ,C3770_=_C4039 ,\nC3770_=_C4044 ,C3770_=_C4054 ,C3770_=_C4081 ,C3770_=_C4088 ,C3770_=_C4108 ,C3770_=_C4115 ,\nC3941_=_C3959 ,C3941_=_C4011 ,C3941_=_C4017 ,C3941_=_C4039 ,C3941_=_C4044 ,C3941_=_C4054 ,\nC3941_=_C4081 ,C3941_=_C4088 ,C3941_=_C4108 ,C3941_=_C4115 ,C3959_=_C4011 ,C3959_=_C4017 ,\nC3959_=_C4039 ,C3959_=_C4044 ,C3959_=_C4054 ,C3959_=_C4081 ,C3959_=_C4088 ,C3959_=_C4108 ,\nC3959_=_C4115 ,C4011_=_C4017 ,C4011_=_C4039 ,C4011_=_C4044 ,C4011_=_C4054 ,C4011_=_C4081 ,\nC4011_=_C4088 ,C4011_=_C4108 ,C4011_=_C4115 ,C4017_=_C4039 ,C4017_=_C4044 ,C4017_=_C4054 ,\nC4017_=_C4081 ,C4017_=_C4088 ,C4017_=_C4108 ,C4017_=_C4115 ,C4039_=_C4044 ,C4039_=_C4054 ,\nC4039_=_C4081 ,C4039_=_C4088 ,C4039_=_C4108 ,C4039_=_C4115 ,C4044_=_C4054 ,C4044_=_C4081 ,\nC4044_=_C4088 ,C4044_=_C4108 ,C4044_=_C4115 ,C4054_=_C4081 ,C4054_=_C4088 ,C4054_=_C4108 ,\nC4054_=_C4115 ,C4081_=_C4088 ,C4081_=_C4108 ,C4081_=_C4115 ,C4088_=_C4108 ,C4088_=_C4115 ,\nC4108_=_C4115 ,"];234[shape=box, label="id:234 level: 6\n111: C14 C147 C180 C196 C247 \nC578 C611 C628 C635 C649 C743 \nC757 C892 C935 C937 C1032 C1046 \nC1260 C1266 C1285 C1312 C1326 C1352 \nC1356 C1425 C1441 C1485 C1512 C1514 \nC1515 C1516 C1517 C1518 C1519 C1520 \nC1521 C1522 C1523 C1524 C1525 C1526 \nC1527 C1528 C1529 C1530 C1531 C1532 \nC1533 C1535 C1536 C1576 C1580 C1771 \nC2025 C2110 C2111 C2112 C2113 C2114 \nC2115 C2116 C2117 C2118 C2119 C2121 \nC2122 C2123 C2124 C2125 C2126 C2174 \nC2266 C2516 C2661 C2690 C2774 C2843 \nC2863 C2911 C2983 C2997 C3086 C3160 \nC3226 C3229 C3265 C3296 C3390 C3607 \nC3703 C3793 C3806 C3863 C3870 C3900 \nC3935 C3979 C3997 C4001 C4004 C4045 \nC4047 C4058 C4066 C4067 C4068 C4069 \nC4070 C4077 C4111 C4113 \n1549: C14_=_C147( C14 C147 ) C14_=_C180( C14 C180 ) C14_=_C196( C14 C196 ) C14_=_C247( C14 C247 ) C14_=_C635( C14 C635 ) \nC14_=_C743( C14 C743 ) C14_=_C1312( C14 C1312 ) C14_=_C1356( C14 C1356 ) C14_=_C1425( C14 C1425 ) C14_=_C1517( C14 C1517 ) C14_=_C2025( C14 C2025 ) \nC14_=_C2110( C14 C2110 ) C14_=_C2111( C14 C2111 ) C14_=_C2112( C14 C2112 ) C14_=_C2113( C14 C2113 ) C14_=_C2114( C14 C2114 ) C14_=_C2115( C14 C2115 ) \nC14_=_C2116( C14 C2116 ) C14_=_C2117( C14 C2117 ) C14_=_C2118( C14 C2118 ) C14_=_C2119( C14 C2119 ) C14_=_C2121( C14 C2121 ) C14_=_C2122( C14 C2122 ) \nC14_=_C2123( C14 C2123 ) C14_=_C2124( C14 C2124 ) C14_=_C2125( C14 C2125 ) C14_=_C2126( C14 C2126 ) C147_=_C180( C147 C180 ) C147_=_C196( C147 C196 ) \nC147_=_C247( C147 C247 ) C147_=_C635( C147 C635 ) C147_=_C743( C147 C743 ) C147_=_C1312( C147 C1312 ) C147_=_C1356( C147 C1356 ) C147_=_C1425( C147 C1425 ) \nC147_=_C1517( C147 C1517 ) C147_=_C2025( C147 C2025 ) C147_=_C2110( C147 C2110 ) C147_=_C2111( C147 C2111 ) C147_=_C2112( C147 C2112 ) C147_=_C2113( C147 C2113 ) \nC147_=_C2114( C147 C2114 ) C147_=_C2115( C147 C2115 ) C147_=_C2116( C147 C2116 ) C147_=_C2117( C147 C2117 ) C147_=_C2118( C147 C2118 ) C147_=_C2119( C147 C2119 ) \nC147_=_C2121( C147 C2121 ) C147_=_C2122( C147 C2122 ) C147_=_C2123( C147 C2123 ) C147_=_C2124( C147 C2124 ) C147_=_C2125( C147 C2125 ) C147_=_C2126( C147 C2126 ) \nC180_=_C196( C180 C196 ) C180_=_C247( C180 C247 ) C180_=_C635( C180 C635 ) C180_=_C743( C180 C743 ) C180_=_C1312( C180 C1312 ) C180_=_C1356( C180 C1356 ) \nC180_=_C1425( C180 C1425 ) C180_=_C1517( C180 C1517 ) C180_=_C2025( C180 C2025 ) C180_=_C2110( C180 C2110 ) C180_=_C2111(</w:t>
      </w:r>
    </w:p>
    <w:p>
      <w:pPr>
        <w:pStyle w:val="PreformattedText"/>
        <w:bidi w:val="0"/>
        <w:spacing w:before="0" w:after="0"/>
        <w:jc w:val="left"/>
        <w:rPr/>
      </w:pPr>
      <w:r>
        <w:rPr/>
        <w:t xml:space="preserve"> </w:t>
      </w:r>
      <w:r>
        <w:rPr/>
        <w:t>C180 C2111 ) C180_=_C2112( C180 C2112 ) \nC180_=_C2113( C180 C2113 ) C180_=_C2114( C180 C2114 ) C180_=_C2115( C180 C2115 ) C180_=_C2116( C180 C2116 ) C180_=_C2117( C180 C2117 ) C180_=_C2118( C180 C2118 ) \nC180_=_C2119( C180 C2119 ) C180_=_C2121( C180 C2121 ) C180_=_C2122( C180 C2122 ) C180_=_C2123( C180 C2123 ) C180_=_C2124( C180 C2124 ) C180_=_C2125( C180 C2125 ) \nC180_=_C2126( C180 C2126 ) C196_=_C247( C196 C247 ) C196_=_C635( C196 C635 ) C196_=_C743( C196 C743 ) C196_=_C1312( C196 C1312 ) C196_=_C1356( C196 C1356 ) \nC196_=_C1425( C196 C1425 ) C196_=_C1517( C196 C1517 ) C196_=_C2025( C196 C2025 ) C196_=_C2110( C196 C2110 ) C196_=_C2111( C196 C2111 ) C196_=_C2112( C196 C2112 ) \nC196_=_C2113( C196 C2113 ) C196_=_C2114( C196 C2114 ) C196_=_C2115( C196 C2115 ) C196_=_C2116( C196 C2116 ) C196_=_C2117( C196 C2117 ) C196_=_C2118( C196 C2118 ) \nC196_=_C2119( C196 C2119 ) C196_=_C2121( C196 C2121 ) C196_=_C2122( C196 C2122 ) C196_=_C2123( C196 C2123 ) C196_=_C2124( C196 C2124 ) C196_=_C2125( C196 C2125 ) \nC196_=_C2126( C196 C2126 ) C247_=_C635( C247 C635 ) C247_=_C743( C247 C743 ) C247_=_C1312( C247 C1312 ) C247_=_C1356( C247 C1356 ) C247_=_C1425( C247 C1425 ) \nC247_=_C1517( C247 C1517 ) C247_=_C2025( C247 C2025 ) C247_=_C2110( C247 C2110 ) C247_=_C2111( C247 C2111 ) C247_=_C2112( C247 C2112 ) C247_=_C2113( C247 C2113 ) \nC247_=_C2114( C247 C2114 ) C247_=_C2115( C247 C2115 ) C247_=_C2116( C247 C2116 ) C247_=_C2117( C247 C2117 ) C247_=_C2118( C247 C2118 ) C247_=_C2119( C247 C2119 ) \nC247_=_C2121( C247 C2121 ) C247_=_C2122( C247 C2122 ) C247_=_C2123( C247 C2123 ) C247_=_C2124( C247 C2124 ) C247_=_C2125( C247 C2125 ) C247_=_C2126( C247 C2126 ) \nC578_=_C649( C578 C649 ) C578_=_C757( C578 C757 ) C578_=_C1441( C578 C1441 ) C578_=_C1576( C578 C1576 ) C578_=_C2174( C578 C2174 ) C578_=_C2266( C578 C2266 ) \nC578_=_C2661( C578 C2661 ) C578_=_C2843( C578 C2843 ) C578_=_C2997( C578 C2997 ) C578_=_C3226( C578 C3226 ) C578_=_C3390( C578 C3390 ) C578_=_C3607( C578 C3607 ) \nC578_=_C3793( C578 C3793 ) C578_=_C3806( C578 C3806 ) C578_=_C3863( C578 C3863 ) C578_=_C3900( C578 C3900 ) C578_=_C3935( C578 C3935 ) C578_=_C3979( C578 C3979 ) \nC578_=_C3997( C578 C3997 ) C578_=_C4004( C578 C4004 ) C578_=_C4047( C578 C4047 ) C578_=_C4058( C578 C4058 ) C578_=_C4066( C578 C4066 ) C578_=_C4067( C578 C4067 ) \nC578_=_C4068( C578 C4068 ) C578_=_C4069( C578 C4069 ) C578_=_C4070( C578 C4070 ) C611_=_C628( C611 C628 ) C611_=_C892( C611 C892 ) C611_=_C937( C611 C937 ) \nC611_=_C1032( C611 C1032 ) C611_=_C1266( C611 C1266 ) C611_=_C1352( C611 C1352 ) C611_=_C1514( C611 C1514 ) C611_=_C1515( C611 C1515 ) C611_=_C1516( C611 C1516 ) \nC611_=_C1517( C611 C1517 ) C611_=_C1518( C611 C1518 ) C611_=_C1519( C611 C1519 ) C611_=_C1520( C611 C1520 ) C611_=_C1521( C611 C1521 ) C611_=_C1522( C611 C1522 ) \nC611_=_C1523( C611 C1523 ) C611_=_C1524( C611 C1524 ) C611_=_C1525( C611 C1525 ) C611_=_C1526( C611 C1526 ) C611_=_C1527( C611 C1527 ) C611_=_C1528( C611 C1528 ) \nC611_=_C1529( C611 C1529 ) C611_=_C1530( C611 C1530 ) C611_=_C1531( C611 C1531 ) C611_=_C1532( C611 C1532 ) C611_=_C1533( C611 C1533 ) C611_=_C1535( C611 C1535 ) \nC611_=_C1536( C611 C1536 ) C628_=_C935( C628 C935 ) C628_=_C1046( C628 C1046 ) C628_=_C1260( C628 C1260 ) C628_=_C1285( C628 C1285 ) C628_=_C1326( C628 C1326 ) \nC628_=_C1485( C628 C1485 ) C628_=_C1512( C628 C1512 ) C628_=_C1580( C628 C1580 ) C628_=_C1771( C628 C1771 ) C628_=_C2516( C628 C2516 ) C628_=_C2690( C628 C2690 ) \nC628_=_C2774( C628 C2774 ) C628_=_C2863( C628 C2863 ) C628_=_C2911( C628 C2911 ) C628_=_C2983( C628 C2983 ) C628_=_C3086( C628 C3086 ) C628_=_C3160( C628 C3160 ) \nC628_=_C3229( C628 C3229 ) C628_=_C3265( C628 C3265 ) C628_=_C3296( C628 C3296 ) C628_=_C3703( C628 C3703 ) C628_=_C3870( C628 C3870 ) C628_=_C4001( C628 C4001 ) \nC628_=_C4045( C628 C4045 ) C628_=_C4077( C628 C4077 ) C628_=_C4111( C628 C4111 ) C628_=_C4113( C628 C4113 ) C635_=_C649( C635 C649 ) C635_=_C743( C635 C743 ) \nC635_=_C1312( C635 C1312 ) C635_=_C1356( C635 C1356 ) C635_=_C1425( C635 C1425 ) C635_=_C1517( C635 C1517 ) C635_=_C2025( C635 C2025 ) C635_=_C2110( C635 C2110 ) \nC635_=_C2111( C635 C2111 ) C635_=_C2112( C635 C2112 ) C635_=_C2113( C635 C2113 ) C635_=_C2114( C635 C2114 ) C635_=_C2115( C635 C2115 ) C635_=_C2116( C635 C2116 ) \nC635_=_C2117( C635 C2117 ) C635_=_C2118( C635 C2118 ) C635_=_C2119( C635 C2119 ) C635_=_C2121( C635 C2121 ) C635_=_C2122( C635 C2122 ) C635_=_C2123( C635 C2123 ) \nC635_=_C2124( C635 C2124 ) C635_=_C2125( C635 C2125 ) C635_=_C2126( C635 C2126 ) C649_=_C757( C649 C757 ) C649_=_C1441( C649 C1441 ) C649_=_C1576( C649 C1576 ) \nC649_=_C2174( C649 C2174 ) C649_=_C2266( C649 C2266 ) C649_=_C2661( C649 C2661 ) C649_=_C2843( C649 C2843 ) C649_=_C2997( C649 C2997 ) C649_=_C3226( C649 C3226 ) \nC649_=_C3390( C649 C3390 ) C649_=_C3607( C649 C3607 ) C649_=_C3793( C649 C3793 ) C649_=_C3806( C649 C3806 ) C649_=_C3863( C649 C3863 ) C649_=_C3900( C649 C3900 ) \nC649_=_C3935( C649 C3935 ) C649_=_C3979( C649 C3979 ) C649_=_C3997( C649 C3997 ) C649_=_C4004( C649 C4004 ) C649_=_C4047( C649 C4047 ) C649_=_C4058( C649 C4058 ) \nC649_=_C4066( C649 C4066 ) C649_=_C4067( C649 C4067 ) C649_=_C4068( C649 C4068 ) C649_=_C4069( C649 C4069 ) C649_=_C4070( C649 C4070 ) C743_=_C757( C743 C757 ) \nC743_=_C1312( C743 C1312 ) C743_=_C1356( C743 C1356 ) C743_=_C1425( C743 C1425 ) C743_=_C1517( C743 C1517 ) C743_=_C2025( C743 C2025 ) C743_=_C2110( C743 C2110 ) \nC743_=_C2111( C743 C2111 ) C743_=_C2112( C743 C2112 ) C743_=_C2113( C743 C2113 ) C743_=_C2114( C743 C2114 ) C743_=_C2115( C743 C2115 ) C743_=_C2116( C743 C2116 ) \nC743_=_C2117( C743 C2117 ) C743_=_C2118( C743 C2118 ) C743_=_C2119( C743 C2119 ) C743_=_C2121( C743 C2121 ) C743_=_C2122( C743 C2122 ) C743_=_C2123( C743 C2123 ) \nC743_=_C2124( C743 C2124 ) C743_=_C2125( C743 C2125 ) C743_=_C2126( C743 C2126 ) C757_=_C1441( C757 C1441 ) C757_=_C1576( C757 C1576 ) C757_=_C2174( C757 C2174 ) \nC757_=_C2266( C757 C2266 ) C757_=_C2661( C757 C2661 ) C757_=_C2843( C757 C2843 ) C757_=_C2997( C757 C2997 ) C757_=_C3226( C757 C3226 ) C757_=_C3390( C757 C3390 ) \nC757_=_C3607( C757 C3607 ) C757_=_C3793( C757 C3793 ) C757_=_C3806( C757 C3806 ) C757_=_C3863( C757 C3863 ) C757_=_C3900( C757 C3900 ) C757_=_C3935( C757 C3935 ) \nC757_=_C3979( C757 C3979 ) C757_=_C3997( C757 C3997 ) C757_=_C4004( C757 C4004 ) C757_=_C4047( C757 C4047 ) C757_=_C4058( C757 C4058 ) C757_=_C4066( C757 C4066 ) \nC757_=_C4067( C757 C4067 ) C757_=_C4068( C757 C4068 ) C757_=_C4069( C757 C4069 ) C757_=_C4070( C757 C4070 ) C892_=_C937( C892 C937 ) C892_=_C1032( C892 C1032 ) \nC892_=_C1266( C892 C1266 ) C892_=_C1352( C892 C1352 ) C892_=_C1514( C892 C1514 ) C892_=_C1515( C892 C1515 ) C892_=_C1516( C892 C1516 ) C892_=_C1517( C892 C1517 ) \nC892_=_C1518( C892 C1518 ) C892_=_C1519( C892 C1519 ) C892_=_C1520( C892 C1520 ) C892_=_C1521( C892 C1521 ) C892_=_C1522( C892 C1522 ) C892_=_C1523( C892 C1523 ) \nC892_=_C1524( C892 C1524 ) C892_=_C1525( C892 C1525 ) C892_=_C1526( C892 C1526 ) C892_=_C1527( C892 C1527 ) C892_=_C1528( C892 C1528 ) C892_=_C1529( C892 C1529 ) \nC892_=_C1530( C892 C1530 ) C892_=_C1531( C892 C1531 ) C892_=_C1532( C892 C1532 ) C892_=_C1533( C892 C1533 ) C892_=_C1535( C892 C1535 ) C892_=_C1536( C892 C1536 ) \nC935_=_C1046( C935 C1046 ) C935_=_C1260( C935 C1260 ) C935_=_C1285( C935 C1285 ) C935_=_C1326( C935 C1326 ) C935_=_C1485( C935 C1485 ) C935_=_C1512( C935 C1512 ) \nC935_=_C1580( C935 C1580 ) C935_=_C1771( C935 C1771 ) C935_=_C2516( C935 C2516 ) C935_=_C2690( C935 C2690 ) C935_=_C2774( C935 C2774 ) C935_=_C2863( C935 C2863 ) \nC935_=_C2911( C935 C2911 ) C935_=_C2983( C935 C2983 ) C935_=_C3086( C935 C3086 ) C935_=_C3160( C935 C3160 ) C935_=_C3229( C935 C3229 ) C935_=_C3265( C935 C3265 ) \nC935_=_C3296( C935 C3296 ) C935_=_C3703( C935 C3703 ) C935_=_C3870( C935 C3870 ) C935_=_C4001( C935 C4001 ) C935_=_C4045( C935 C4045 ) C935_=_C4077( C935 C4077 ) \nC935_=_C4111( C935 C4111 ) C935_=_C4113( C935 C4113 ) C937_=_C1032( C937 C1032 ) C937_=_C1266( C937 C1266 ) C937_=_C1352( C937 C1352 ) C937_=_C1514( C937 C1514 ) \nC937_=_C1515( C937 C1515 ) C937_=_C1516( C937 C1516 ) C937_=_C1517( C937 C1517 ) C937_=_C1518( C937 C1518 ) C937_=_C1519( C937 C1519 ) C937_=_C1520( C937 C1520 ) \nC937_=_C1521( C937 C1521 ) C937_=_C1522( C937 C1522 ) C937_=_C1523( C937 C1523 ) C937_=_C1524( C937 C1524 ) C937_=_C1525( C937 C1525 ) C937_=_C1526( C937 C1526 ) \nC937_=_C1527( C937 C1527 ) C937_=_C1528( C937 C1528 ) C937_=_C1529( C937 C1529 ) C937_=_C1530( C937 C1530 ) C937_=_C1531( C937 C1531 ) C937_=_C1532( C937 C1532 ) \nC937_=_C1533( C937 C1533 ) C937_=_C1535( C937 C1535 ) C937_=_C1536( C937 C1536 ) C1032_=_C1046( C1032 C1046 ) C1032_=_C1266( C1032 C1266 ) C1032_=_C1352( C1032 C1352 ) \nC1032_=_C1514( C1032 C1514 ) C1032_=_C1515( C1032 C1515 ) C1032_=_C1516( C1032 C1516 ) C1032_=_C1517( C1032 C1517 ) C1032_=_C1518( C1032 C1518 ) C1032_=_C1519( C1032 C1519 ) \nC1032_=_C1520( C1032 C1520 ) C1032_=_C1521( C1032 C1521 ) C1032_=_C1522( C1032 C1522 ) C1032_=_C1523( C1032 C1523 ) C1032_=_C1524( C1032 C1524 ) C1032_=_C1525( C1032 C1525 ) \nC1032_=_C1526( C1032 C1526 ) C1032_=_C1527( C1032 C1527 ) C1032_=_C1528( C1032 C1528 ) C1032_=_C1529( C1032 C1529 ) C1032_=_C1530( C1032 C1530 ) C1032_=_C1531( C1032 C1531 ) \nC1032_=_C1532( C1032 C1532 ) C1032_=_C1533( C1032 C1533 ) C1032_=_C1535( C1032 C1535 ) C1032_=_C1536( C1032 C1536 ) C1046_=_C1260( C1046 C1260 ) C1046_=_C1285( C1046 C1285 ) \nC1046_=_C1326( C1046 C1326 ) C1046_=_C1485( C1046 C1485 ) C1046_=_C1512( C1046 C1512 ) C1046_=_C1580( C1046 C1580 ) C1046_=_C1771( C1046 C1771 ) C1046_=_C2516( C1046 C2516 ) \nC1046_=_C2690( C1046 C2690 ) C1046_=_C2774( C1046 C2774 ) C1046_=_C2863( C1046 C2863 ) C1046_=_C2911( C1046 C2911 ) C1046_=_C2983( C1046 C2983 ) C1046_=_C3086( C1046 C3086 ) \nC1046_=_C3160( C1046 C3160 ) C1046_=_C3229( C1046 C3229 ) C1046_=_C3265( C1046 C3265 ) C1046_=_C3296( C1046 C3296 ) C1046_=_C3703( C1046</w:t>
      </w:r>
    </w:p>
    <w:p>
      <w:pPr>
        <w:pStyle w:val="PreformattedText"/>
        <w:bidi w:val="0"/>
        <w:spacing w:before="0" w:after="0"/>
        <w:jc w:val="left"/>
        <w:rPr/>
      </w:pPr>
      <w:r>
        <w:rPr/>
        <w:t xml:space="preserve"> </w:t>
      </w:r>
      <w:r>
        <w:rPr/>
        <w:t>C3703 ) C1046_=_C3870( C1046 C3870 ) \nC1046_=_C4001( C1046 C4001 ) C1046_=_C4045( C1046 C4045 ) C1046_=_C4077( C1046 C4077 ) C1046_=_C4111( C1046 C4111 ) C1046_=_C4113( C1046 C4113 ) C1260_=_C1285( C1260 C1285 ) \nC1260_=_C1326( C1260 C1326 ) C1260_=_C1485( C1260 C1485 ) C1260_=_C1512( C1260 C1512 ) C1260_=_C1580( C1260 C1580 ) C1260_=_C1771( C1260 C1771 ) C1260_=_C2516( C1260 C2516 ) \nC1260_=_C2690( C1260 C2690 ) C1260_=_C2774( C1260 C2774 ) C1260_=_C2863( C1260 C2863 ) C1260_=_C2911( C1260 C2911 ) C1260_=_C2983( C1260 C2983 ) C1260_=_C3086( C1260 C3086 ) \nC1260_=_C3160( C1260 C3160 ) C1260_=_C3229( C1260 C3229 ) C1260_=_C3265( C1260 C3265 ) C1260_=_C3296( C1260 C3296 ) C1260_=_C3703( C1260 C3703 ) C1260_=_C3870( C1260 C3870 ) \nC1260_=_C4001( C1260 C4001 ) C1260_=_C4045( C1260 C4045 ) C1260_=_C4077( C1260 C4077 ) C1260_=_C4111( C1260 C4111 ) C1260_=_C4113( C1260 C4113 ) C1266_=_C1285( C1266 C1285 ) \nC1266_=_C1352( C1266 C1352 ) C1266_=_C1514( C1266 C1514 ) C1266_=_C1515( C1266 C1515 ) C1266_=_C1516( C1266 C1516 ) C1266_=_C1517( C1266 C1517 ) C1266_=_C1518( C1266 C1518 ) \nC1266_=_C1519( C1266 C1519 ) C1266_=_C1520( C1266 C1520 ) C1266_=_C1521( C1266 C1521 ) C1266_=_C1522( C1266 C1522 ) C1266_=_C1523( C1266 C1523 ) C1266_=_C1524( C1266 C1524 ) \nC1266_=_C1525( C1266 C1525 ) C1266_=_C1526( C1266 C1526 ) C1266_=_C1527( C1266 C1527 ) C1266_=_C1528( C1266 C1528 ) C1266_=_C1529( C1266 C1529 ) C1266_=_C1530( C1266 C1530 ) \nC1266_=_C1531( C1266 C1531 ) C1266_=_C1532( C1266 C1532 ) C1266_=_C1533( C1266 C1533 ) C1266_=_C1535( C1266 C1535 ) C1266_=_C1536( C1266 C1536 ) C1285_=_C1326( C1285 C1326 ) \nC1285_=_C1485( C1285 C1485 ) C1285_=_C1512( C1285 C1512 ) C1285_=_C1580( C1285 C1580 ) C1285_=_C1771( C1285 C1771 ) C1285_=_C2516( C1285 C2516 ) C1285_=_C2690( C1285 C2690 ) \nC1285_=_C2774( C1285 C2774 ) C1285_=_C2863( C1285 C2863 ) C1285_=_C2911( C1285 C2911 ) C1285_=_C2983( C1285 C2983 ) C1285_=_C3086( C1285 C3086 ) C1285_=_C3160( C1285 C3160 ) \nC1285_=_C3229( C1285 C3229 ) C1285_=_C3265( C1285 C3265 ) C1285_=_C3296( C1285 C3296 ) C1285_=_C3703( C1285 C3703 ) C1285_=_C3870( C1285 C3870 ) C1285_=_C4001( C1285 C4001 ) \nC1285_=_C4045( C1285 C4045 ) C1285_=_C4077( C1285 C4077 ) C1285_=_C4111( C1285 C4111 ) C1285_=_C4113( C1285 C4113 ) C1312_=_C1326( C1312 C1326 ) C1312_=_C1356( C1312 C1356 ) \nC1312_=_C1425( C1312 C1425 ) C1312_=_C1517( C1312 C1517 ) C1312_=_C2025( C1312 C2025 ) C1312_=_C2110( C1312 C2110 ) C1312_=_C2111( C1312 C2111 ) C1312_=_C2112( C1312 C2112 ) \nC1312_=_C2113( C1312 C2113 ) C1312_=_C2114( C1312 C2114 ) C1312_=_C2115( C1312 C2115 ) C1312_=_C2116( C1312 C2116 ) C1312_=_C2117( C1312 C2117 ) C1312_=_C2118( C1312 C2118 ) \nC1312_=_C2119( C1312 C2119 ) C1312_=_C2121( C1312 C2121 ) C1312_=_C2122( C1312 C2122 ) C1312_=_C2123( C1312 C2123 ) C1312_=_C2124( C1312 C2124 ) C1312_=_C2125( C1312 C2125 ) \nC1312_=_C2126( C1312 C2126 ) C1326_=_C1485( C1326 C1485 ) C1326_=_C1512( C1326 C1512 ) C1326_=_C1580( C1326 C1580 ) C1326_=_C1771( C1326 C1771 ) C1326_=_C2516( C1326 C2516 ) \nC1326_=_C2690( C1326 C2690 ) C1326_=_C2774( C1326 C2774 ) C1326_=_C2863( C1326 C2863 ) C1326_=_C2911( C1326 C2911 ) C1326_=_C2983( C1326 C2983 ) C1326_=_C3086( C1326 C3086 ) \nC1326_=_C3160( C1326 C3160 ) C1326_=_C3229( C1326 C3229 ) C1326_=_C3265( C1326 C3265 ) C1326_=_C3296( C1326 C3296 ) C1326_=_C3703( C1326 C3703 ) C1326_=_C3870( C1326 C3870 ) \nC1326_=_C4001( C1326 C4001 ) C1326_=_C4045( C1326 C4045 ) C1326_=_C4077( C1326 C4077 ) C1326_=_C4111( C1326 C4111 ) C1326_=_C4113( C1326 C4113 ) C1352_=_C1356( C1352 C1356 ) \nC1352_=_C1514( C1352 C1514 ) C1352_=_C1515( C1352 C1515 ) C1352_=_C1516( C1352 C1516 ) C1352_=_C1517( C1352 C1517 ) C1352_=_C1518( C1352 C1518 ) C1352_=_C1519( C1352 C1519 ) \nC1352_=_C1520( C1352 C1520 ) C1352_=_C1521( C1352 C1521 ) C1352_=_C1522( C1352 C1522 ) C1352_=_C1523( C1352 C1523 ) C1352_=_C1524( C1352 C1524 ) C1352_=_C1525( C1352 C1525 ) \nC1352_=_C1526( C1352 C1526 ) C1352_=_C1527( C1352 C1527 ) C1352_=_C1528( C1352 C1528 ) C1352_=_C1529( C1352 C1529 ) C1352_=_C1530( C1352 C1530 ) C1352_=_C1531( C1352 C1531 ) \nC1352_=_C1532( C1352 C1532 ) C1352_=_C1533( C1352 C1533 ) C1352_=_C1535( C1352 C1535 ) C1352_=_C1536( C1352 C1536 ) C1356_=_C1425( C1356 C1425 ) C1356_=_C1517( C1356 C1517 ) \nC1356_=_C2025( C1356 C2025 ) C1356_=_C2110( C1356 C2110 ) C1356_=_C2111( C1356 C2111 ) C1356_=_C2112( C1356 C2112 ) C1356_=_C2113( C1356 C2113 ) C1356_=_C2114( C1356 C2114 ) \nC1356_=_C2115( C1356 C2115 ) C1356_=_C2116( C1356 C2116 ) C1356_=_C2117( C1356 C2117 ) C1356_=_C2118( C1356 C2118 ) C1356_=_C2119( C1356 C2119 ) C1356_=_C2121( C1356 C2121 ) \nC1356_=_C2122( C1356 C2122 ) C1356_=_C2123( C1356 C2123 ) C1356_=_C2124( C1356 C2124 ) C1356_=_C2125( C1356 C2125 ) C1356_=_C2126( C1356 C2126 ) C1425_=_C1441( C1425 C1441 ) \nC1425_=_C1517( C1425 C1517 ) C1425_=_C2025( C1425 C2025 ) C1425_=_C2110( C1425 C2110 ) C1425_=_C2111( C1425 C2111 ) C1425_=_C2112( C1425 C2112 ) C1425_=_C2113( C1425 C2113 ) \nC1425_=_C2114( C1425 C2114 ) C1425_=_C2115( C1425 C2115 ) C1425_=_C2116( C1425 C2116 ) C1425_=_C2117( C1425 C2117 ) C1425_=_C2118( C1425 C2118 ) C1425_=_C2119( C1425 C2119 ) \nC1425_=_C2121( C1425 C2121 ) C1425_=_C2122( C1425 C2122 ) C1425_=_C2123( C1425 C2123 ) C1425_=_C2124( C1425 C2124 ) C1425_=_C2125( C1425 C2125 ) C1425_=_C2126( C1425 C2126 ) \nC1441_=_C1576( C1441 C1576 ) C1441_=_C2174( C1441 C2174 ) C1441_=_C2266( C1441 C2266 ) C1441_=_C2661( C1441 C2661 ) C1441_=_C2843( C1441 C2843 ) C1441_=_C2997( C1441 C2997 ) \nC1441_=_C3226( C1441 C3226 ) C1441_=_C3390( C1441 C3390 ) C1441_=_C3607( C1441 C3607 ) C1441_=_C3793( C1441 C3793 ) C1441_=_C3806( C1441 C3806 ) C1441_=_C3863( C1441 C3863 ) \nC1441_=_C3900( C1441 C3900 ) C1441_=_C3935( C1441 C3935 ) C1441_=_C3979( C1441 C3979 ) C1441_=_C3997( C1441 C3997 ) C1441_=_C4004( C1441 C4004 ) C1441_=_C4047( C1441 C4047 ) \nC1441_=_C4058( C1441 C4058 ) C1441_=_C4066( C1441 C4066 ) C1441_=_C4067( C1441 C4067 ) C1441_=_C4068( C1441 C4068 ) C1441_=_C4069( C1441 C4069 ) C1441_=_C4070( C1441 C4070 ) \nC1485_=_C1512( C1485 C1512 ) C1485_=_C1580( C1485 C1580 ) C1485_=_C1771( C1485 C1771 ) C1485_=_C2516( C1485 C2516 ) C1485_=_C2690( C1485 C2690 ) C1485_=_C2774( C1485 C2774 ) \nC1485_=_C2863( C1485 C2863 ) C1485_=_C2911( C1485 C2911 ) C1485_=_C2983( C1485 C2983 ) C1485_=_C3086( C1485 C3086 ) C1485_=_C3160( C1485 C3160 ) C1485_=_C3229( C1485 C3229 ) \nC1485_=_C3265( C1485 C3265 ) C1485_=_C3296( C1485 C3296 ) C1485_=_C3703( C1485 C3703 ) C1485_=_C3870( C1485 C3870 ) C1485_=_C4001( C1485 C4001 ) C1485_=_C4045( C1485 C4045 ) \nC1485_=_C4077( C1485 C4077 ) C1485_=_C4111( C1485 C4111 ) C1485_=_C4113( C1485 C4113 ) C1512_=_C1580( C1512 C1580 ) C1512_=_C1771( C1512 C1771 ) C1512_=_C2516( C1512 C2516 ) \nC1512_=_C2690( C1512 C2690 ) C1512_=_C2774( C1512 C2774 ) C1512_=_C2863( C1512 C2863 ) C1512_=_C2911( C1512 C2911 ) C1512_=_C2983( C1512 C2983 ) C1512_=_C3086( C1512 C3086 ) \nC1512_=_C3160( C1512 C3160 ) C1512_=_C3229( C1512 C3229 ) C1512_=_C3265( C1512 C3265 ) C1512_=_C3296( C1512 C3296 ) C1512_=_C3703( C1512 C3703 ) C1512_=_C3870( C1512 C3870 ) \nC1512_=_C4001( C1512 C4001 ) C1512_=_C4045( C1512 C4045 ) C1512_=_C4077( C1512 C4077 ) C1512_=_C4111( C1512 C4111 ) C1512_=_C4113( C1512 C4113 ) C1514_=_C1515( C1514 C1515 ) \nC1514_=_C1516( C1514 C1516 ) C1514_=_C1517( C1514 C1517 ) C1514_=_C1518( C1514 C1518 ) C1514_=_C1519( C1514 C1519 ) C1514_=_C1520( C1514 C1520 ) C1514_=_C1521( C1514 C1521 ) \nC1514_=_C1522( C1514 C1522 ) C1514_=_C1523( C1514 C1523 ) C1514_=_C1524( C1514 C1524 ) C1514_=_C1525( C1514 C1525 ) C1514_=_C1526( C1514 C1526 ) C1514_=_C1527( C1514 C1527 ) \nC1514_=_C1528( C1514 C1528 ) C1514_=_C1529( C1514 C1529 ) C1514_=_C1530( C1514 C1530 ) C1514_=_C1531( C1514 C1531 ) C1514_=_C1532( C1514 C1532 ) C1514_=_C1533( C1514 C1533 ) \nC1514_=_C1535( C1514 C1535 ) C1514_=_C1536( C1514 C1536 ) C1514_=_C1771( C1514 C1771 ) C1515_=_C1516( C1515 C1516 ) C1515_=_C1517( C1515 C1517 ) C1515_=_C1518( C1515 C1518 ) \nC1515_=_C1519( C1515 C1519 ) C1515_=_C1520( C1515 C1520 ) C1515_=_C1521( C1515 C1521 ) C1515_=_C1522( C1515 C1522 ) C1515_=_C1523( C1515 C1523 ) C1515_=_C1524( C1515 C1524 ) \nC1515_=_C1525( C1515 C1525 ) C1515_=_C1526( C1515 C1526 ) C1515_=_C1527( C1515 C1527 ) C1515_=_C1528( C1515 C1528 ) C1515_=_C1529( C1515 C1529 ) C1515_=_C1530( C1515 C1530 ) \nC1515_=_C1531( C1515 C1531 ) C1515_=_C1532( C1515 C1532 ) C1515_=_C1533( C1515 C1533 ) C1515_=_C1535( C1515 C1535 ) C1515_=_C1536( C1515 C1536 ) C1516_=_C1517( C1516 C1517 ) \nC1516_=_C1518( C1516 C1518 ) C1516_=_C1519( C1516 C1519 ) C1516_=_C1520( C1516 C1520 ) C1516_=_C1521( C1516 C1521 ) C1516_=_C1522( C1516 C1522 ) C1516_=_C1523( C1516 C1523 ) \nC1516_=_C1524( C1516 C1524 ) C1516_=_C1525( C1516 C1525 ) C1516_=_C1526( C1516 C1526 ) C1516_=_C1527( C1516 C1527 ) C1516_=_C1528( C1516 C1528 ) C1516_=_C1529( C1516 C1529 ) \nC1516_=_C1530( C1516 C1530 ) C1516_=_C1531( C1516 C1531 ) C1516_=_C1532( C1516 C1532 ) C1516_=_C1533( C1516 C1533 ) C1516_=_C1535( C1516 C1535 ) C1516_=_C1536( C1516 C1536 ) \nC1516_=_C2025( C1516 C2025 ) C1517_=_C1518( C1517 C1518 ) C1517_=_C1519( C1517 C1519 ) C1517_=_C1520( C1517 C1520 ) C1517_=_C1521( C1517 C1521 ) C1517_=_C1522( C1517 C1522 ) \nC1517_=_C1523( C1517 C1523 ) C1517_=_C1524( C1517 C1524 ) C1517_=_C1525( C1517 C1525 ) C1517_=_C1526( C1517 C1526 ) C1517_=_C1527( C1517 C1527 ) C1517_=_C1528( C1517 C1528 ) \nC1517_=_C1529( C1517 C1529 ) C1517_=_C1530( C1517 C1530 ) C1517_=_C1531( C1517 C1531 ) C1517_=_C1532( C1517 C1532 ) C1517_=_C1533( C1517 C1533 ) C1517_=_C1535( C1517 C1535 ) \nC1517_=_C1536( C1517 C1536 ) C1517_=_C2025( C1517 C2025 ) C1517_=_C2110( C1517 C2110 ) C1517_=_C2111( C1517 C2111 ) C1517_=_C2112( C1517 C2112 ) C1517_=_C2113( C1517 C2113 ) \nC1517_=_C2114( C1517 C2114 ) C1517_=_C2115( C1517 C2115 ) C1517_=_C2116( C1517 C2116 ) C1517_=_C2117( C1517 C2117 ) C1517_=_C2118( C1517 C2118 ) C1517_=_C2119( C1517 C2119 ) \nC1517_=_C2121(</w:t>
      </w:r>
    </w:p>
    <w:p>
      <w:pPr>
        <w:pStyle w:val="PreformattedText"/>
        <w:bidi w:val="0"/>
        <w:spacing w:before="0" w:after="0"/>
        <w:jc w:val="left"/>
        <w:rPr/>
      </w:pPr>
      <w:r>
        <w:rPr/>
        <w:t xml:space="preserve"> </w:t>
      </w:r>
      <w:r>
        <w:rPr/>
        <w:t>C1517 C2121 ) C1517_=_C2122( C1517 C2122 ) C1517_=_C2123( C1517 C2123 ) C1517_=_C2124( C1517 C2124 ) C1517_=_C2125( C1517 C2125 ) C1517_=_C2126( C1517 C2126 ) \nC1518_=_C1519( C1518 C1519 ) C1518_=_C1520( C1518 C1520 ) C1518_=_C1521( C1518 C1521 ) C1518_=_C1522( C1518 C1522 ) C1518_=_C1523( C1518 C1523 ) C1518_=_C1524( C1518 C1524 ) \nC1518_=_C1525( C1518 C1525 ) C1518_=_C1526( C1518 C1526 ) C1518_=_C1527( C1518 C1527 ) C1518_=_C1528( C1518 C1528 ) C1518_=_C1529( C1518 C1529 ) C1518_=_C1530( C1518 C1530 ) \nC1518_=_C1531( C1518 C1531 ) C1518_=_C1532( C1518 C1532 ) C1518_=_C1533( C1518 C1533 ) C1518_=_C1535( C1518 C1535 ) C1518_=_C1536( C1518 C1536 ) C1519_=_C1520( C1519 C1520 ) \nC1519_=_C1521( C1519 C1521 ) C1519_=_C1522( C1519 C1522 ) C1519_=_C1523( C1519 C1523 ) C1519_=_C1524( C1519 C1524 ) C1519_=_C1525( C1519 C1525 ) C1519_=_C1526( C1519 C1526 ) \nC1519_=_C1527( C1519 C1527 ) C1519_=_C1528( C1519 C1528 ) C1519_=_C1529( C1519 C1529 ) C1519_=_C1530( C1519 C1530 ) C1519_=_C1531( C1519 C1531 ) C1519_=_C1532( C1519 C1532 ) \nC1519_=_C1533( C1519 C1533 ) C1519_=_C1535( C1519 C1535 ) C1519_=_C1536( C1519 C1536 ) C1519_=_C2112( C1519 C2112 ) C1520_=_C1521( C1520 C1521 ) C1520_=_C1522( C1520 C1522 ) \nC1520_=_C1523( C1520 C1523 ) C1520_=_C1524( C1520 C1524 ) C1520_=_C1525( C1520 C1525 ) C1520_=_C1526( C1520 C1526 ) C1520_=_C1527( C1520 C1527 ) C1520_=_C1528( C1520 C1528 ) \nC1520_=_C1529( C1520 C1529 ) C1520_=_C1530( C1520 C1530 ) C1520_=_C1531( C1520 C1531 ) C1520_=_C1532( C1520 C1532 ) C1520_=_C1533( C1520 C1533 ) C1520_=_C1535( C1520 C1535 ) \nC1520_=_C1536( C1520 C1536 ) C1521_=_C1522( C1521 C1522 ) C1521_=_C1523( C1521 C1523 ) C1521_=_C1524( C1521 C1524 ) C1521_=_C1525( C1521 C1525 ) C1521_=_C1526( C1521 C1526 ) \nC1521_=_C1527( C1521 C1527 ) C1521_=_C1528( C1521 C1528 ) C1521_=_C1529( C1521 C1529 ) C1521_=_C1530( C1521 C1530 ) C1521_=_C1531( C1521 C1531 ) C1521_=_C1532( C1521 C1532 ) \nC1521_=_C1533( C1521 C1533 ) C1521_=_C1535( C1521 C1535 ) C1521_=_C1536( C1521 C1536 ) C1521_=_C3086( C1521 C3086 ) C1522_=_C1523( C1522 C1523 ) C1522_=_C1524( C1522 C1524 ) \nC1522_=_C1525( C1522 C1525 ) C1522_=_C1526( C1522 C1526 ) C1522_=_C1527( C1522 C1527 ) C1522_=_C1528( C1522 C1528 ) C1522_=_C1529( C1522 C1529 ) C1522_=_C1530( C1522 C1530 ) \nC1522_=_C1531( C1522 C1531 ) C1522_=_C1532( C1522 C1532 ) C1522_=_C1533( C1522 C1533 ) C1522_=_C1535( C1522 C1535 ) C1522_=_C1536( C1522 C1536 ) C1522_=_C3226( C1522 C3226 ) \nC1522_=_C3229( C1522 C3229 ) C1523_=_C1524( C1523 C1524 ) C1523_=_C1525( C1523 C1525 ) C1523_=_C1526( C1523 C1526 ) C1523_=_C1527( C1523 C1527 ) C1523_=_C1528( C1523 C1528 ) \nC1523_=_C1529( C1523 C1529 ) C1523_=_C1530( C1523 C1530 ) C1523_=_C1531( C1523 C1531 ) C1523_=_C1532( C1523 C1532 ) C1523_=_C1533( C1523 C1533 ) C1523_=_C1535( C1523 C1535 ) \nC1523_=_C1536( C1523 C1536 ) C1523_=_C2113( C1523 C2113 ) C1524_=_C1525( C1524 C1525 ) C1524_=_C1526( C1524 C1526 ) C1524_=_C1527( C1524 C1527 ) C1524_=_C1528( C1524 C1528 ) \nC1524_=_C1529( C1524 C1529 ) C1524_=_C1530( C1524 C1530 ) C1524_=_C1531( C1524 C1531 ) C1524_=_C1532( C1524 C1532 ) C1524_=_C1533( C1524 C1533 ) C1524_=_C1535( C1524 C1535 ) \nC1524_=_C1536( C1524 C1536 ) C1524_=_C2114( C1524 C2114 ) C1524_=_C3296( C1524 C3296 ) C1525_=_C1526( C1525 C1526 ) C1525_=_C1527( C1525 C1527 ) C1525_=_C1528( C1525 C1528 ) \nC1525_=_C1529( C1525 C1529 ) C1525_=_C1530( C1525 C1530 ) C1525_=_C1531( C1525 C1531 ) C1525_=_C1532( C1525 C1532 ) C1525_=_C1533( C1525 C1533 ) C1525_=_C1535( C1525 C1535 ) \nC1525_=_C1536( C1525 C1536 ) C1526_=_C1527( C1526 C1527 ) C1526_=_C1528( C1526 C1528 ) C1526_=_C1529( C1526 C1529 ) C1526_=_C1530( C1526 C1530 ) C1526_=_C1531( C1526 C1531 ) \nC1526_=_C1532( C1526 C1532 ) C1526_=_C1533( C1526 C1533 ) C1526_=_C1535( C1526 C1535 ) C1526_=_C1536( C1526 C1536 ) C1527_=_C1528( C1527 C1528 ) C1527_=_C1529( C1527 C1529 ) \nC1527_=_C1530( C1527 C1530 ) C1527_=_C1531( C1527 C1531 ) C1527_=_C1532( C1527 C1532 ) C1527_=_C1533( C1527 C1533 ) C1527_=_C1535( C1527 C1535 ) C1527_=_C1536( C1527 C1536 ) \nC1527_=_C3703( C1527 C3703 ) C1528_=_C1529( C1528 C1529 ) C1528_=_C1530( C1528 C1530 ) C1528_=_C1531( C1528 C1531 ) C1528_=_C1532( C1528 C1532 ) C1528_=_C1533( C1528 C1533 ) \nC1528_=_C1535( C1528 C1535 ) C1528_=_C1536( C1528 C1536 ) C1529_=_C1530( C1529 C1530 ) C1529_=_C1531( C1529 C1531 ) C1529_=_C1532( C1529 C1532 ) C1529_=_C1533( C1529 C1533 ) \nC1529_=_C1535( C1529 C1535 ) C1529_=_C1536( C1529 C1536 ) C1529_=_C3870( C1529 C3870 ) C1530_=_C1531( C1530 C1531 ) C1530_=_C1532( C1530 C1532 ) C1530_=_C1533( C1530 C1533 ) \nC1530_=_C1535( C1530 C1535 ) C1530_=_C1536( C1530 C1536 ) C1530_=_C2117( C1530 C2117 ) C1531_=_C1532( C1531 C1532 ) C1531_=_C1533( C1531 C1533 ) C1531_=_C1535( C1531 C1535 ) \nC1531_=_C1536( C1531 C1536 ) C1531_=_C4077( C1531 C4077 ) C1532_=_C1533( C1532 C1533 ) C1532_=_C1535( C1532 C1535 ) C1532_=_C1536( C1532 C1536 ) C1532_=_C2123( C1532 C2123 ) \nC1533_=_C1535( C1533 C1535 ) C1533_=_C1536( C1533 C1536 ) C1533_=_C2124( C1533 C2124 ) C1533_=_C4068( C1533 C4068 ) C1535_=_C1536( C1535 C1536 ) C1535_=_C2125( C1535 C2125 ) \nC1536_=_C2126( C1536 C2126 ) C1576_=_C1580( C1576 C1580 ) C1576_=_C2174( C1576 C2174 ) C1576_=_C2266( C1576 C2266 ) C1576_=_C2661( C1576 C2661 ) C1576_=_C2843( C1576 C2843 ) \nC1576_=_C2997( C1576 C2997 ) C1576_=_C3226( C1576 C3226 ) C1576_=_C3390( C1576 C3390 ) C1576_=_C3607( C1576 C3607 ) C1576_=_C3793( C1576 C3793 ) C1576_=_C3806( C1576 C3806 ) \nC1576_=_C3863( C1576 C3863 ) C1576_=_C3900( C1576 C3900 ) C1576_=_C3935( C1576 C3935 ) C1576_=_C3979( C1576 C3979 ) C1576_=_C3997( C1576 C3997 ) C1576_=_C4004( C1576 C4004 ) \nC1576_=_C4047( C1576 C4047 ) C1576_=_C4058( C1576 C4058 ) C1576_=_C4066( C1576 C4066 ) C1576_=_C4067( C1576 C4067 ) C1576_=_C4068( C1576 C4068 ) C1576_=_C4069( C1576 C4069 ) \nC1576_=_C4070( C1576 C4070 ) C1580_=_C1771( C1580 C1771 ) C1580_=_C2516( C1580 C2516 ) C1580_=_C2690( C1580 C2690 ) C1580_=_C2774( C1580 C2774 ) C1580_=_C2863( C1580 C2863 ) \nC1580_=_C2911( C1580 C2911 ) C1580_=_C2983( C1580 C2983 ) C1580_=_C3086( C1580 C3086 ) C1580_=_C3160( C1580 C3160 ) C1580_=_C3229( C1580 C3229 ) C1580_=_C3265( C1580 C3265 ) \nC1580_=_C3296( C1580 C3296 ) C1580_=_C3703( C1580 C3703 ) C1580_=_C3870( C1580 C3870 ) C1580_=_C4001( C1580 C4001 ) C1580_=_C4045( C1580 C4045 ) C1580_=_C4077( C1580 C4077 ) \nC1580_=_C4111( C1580 C4111 ) C1580_=_C4113( C1580 C4113 ) C1771_=_C2516( C1771 C2516 ) C1771_=_C2690( C1771 C2690 ) C1771_=_C2774( C1771 C2774 ) C1771_=_C2863( C1771 C2863 ) \nC1771_=_C2911( C1771 C2911 ) C1771_=_C2983( C1771 C2983 ) C1771_=_C3086( C1771 C3086 ) C1771_=_C3160( C1771 C3160 ) C1771_=_C3229( C1771 C3229 ) C1771_=_C3265( C1771 C3265 ) \nC1771_=_C3296( C1771 C3296 ) C1771_=_C3703( C1771 C3703 ) C1771_=_C3870( C1771 C3870 ) C1771_=_C4001( C1771 C4001 ) C1771_=_C4045( C1771 C4045 ) C1771_=_C4077( C1771 C4077 ) \nC1771_=_C4111( C1771 C4111 ) C1771_=_C4113( C1771 C4113 ) C2025_=_C2110( C2025 C2110 ) C2025_=_C2111( C2025 C2111 ) C2025_=_C2112( C2025 C2112 ) C2025_=_C2113( C2025 C2113 ) \nC2025_=_C2114( C2025 C2114 ) C2025_=_C2115( C2025 C2115 ) C2025_=_C2116( C2025 C2116 ) C2025_=_C2117( C2025 C2117 ) C2025_=_C2118( C2025 C2118 ) C2025_=_C2119( C2025 C2119 ) \nC2025_=_C2121( C2025 C2121 ) C2025_=_C2122( C2025 C2122 ) C2025_=_C2123( C2025 C2123 ) C2025_=_C2124( C2025 C2124 ) C2025_=_C2125( C2025 C2125 ) C2025_=_C2126( C2025 C2126 ) \nC2110_=_C2111( C2110 C2111 ) C2110_=_C2112( C2110 C2112 ) C2110_=_C2113( C2110 C2113 ) C2110_=_C2114( C2110 C2114 ) C2110_=_C2115( C2110 C2115 ) C2110_=_C2116( C2110 C2116 ) \nC2110_=_C2117( C2110 C2117 ) C2110_=_C2118( C2110 C2118 ) C2110_=_C2119( C2110 C2119 ) C2110_=_C2121( C2110 C2121 ) C2110_=_C2122( C2110 C2122 ) C2110_=_C2123( C2110 C2123 ) \nC2110_=_C2124( C2110 C2124 ) C2110_=_C2125( C2110 C2125 ) C2110_=_C2126( C2110 C2126 ) C2111_=_C2112( C2111 C2112 ) C2111_=_C2113( C2111 C2113 ) C2111_=_C2114( C2111 C2114 ) \nC2111_=_C2115( C2111 C2115 ) C2111_=_C2116( C2111 C2116 ) C2111_=_C2117( C2111 C2117 ) C2111_=_C2118( C2111 C2118 ) C2111_=_C2119( C2111 C2119 ) C2111_=_C2121( C2111 C2121 ) \nC2111_=_C2122( C2111 C2122 ) C2111_=_C2123( C2111 C2123 ) C2111_=_C2124( C2111 C2124 ) C2111_=_C2125( C2111 C2125 ) C2111_=_C2126( C2111 C2126 ) C2111_=_C2174( C2111 C2174 ) \nC2112_=_C2113( C2112 C2113 ) C2112_=_C2114( C2112 C2114 ) C2112_=_C2115( C2112 C2115 ) C2112_=_C2116( C2112 C2116 ) C2112_=_C2117( C2112 C2117 ) C2112_=_C2118( C2112 C2118 ) \nC2112_=_C2119( C2112 C2119 ) C2112_=_C2121( C2112 C2121 ) C2112_=_C2122( C2112 C2122 ) C2112_=_C2123( C2112 C2123 ) C2112_=_C2124( C2112 C2124 ) C2112_=_C2125( C2112 C2125 ) \nC2112_=_C2126( C2112 C2126 ) C2113_=_C2114( C2113 C2114 ) C2113_=_C2115( C2113 C2115 ) C2113_=_C2116( C2113 C2116 ) C2113_=_C2117( C2113 C2117 ) C2113_=_C2118( C2113 C2118 ) \nC2113_=_C2119( C2113 C2119 ) C2113_=_C2121( C2113 C2121 ) C2113_=_C2122( C2113 C2122 ) C2113_=_C2123( C2113 C2123 ) C2113_=_C2124( C2113 C2124 ) C2113_=_C2125( C2113 C2125 ) \nC2113_=_C2126( C2113 C2126 ) C2114_=_C2115( C2114 C2115 ) C2114_=_C2116( C2114 C2116 ) C2114_=_C2117( C2114 C2117 ) C2114_=_C2118( C2114 C2118 ) C2114_=_C2119( C2114 C2119 ) \nC2114_=_C2121( C2114 C2121 ) C2114_=_C2122( C2114 C2122 ) C2114_=_C2123( C2114 C2123 ) C2114_=_C2124( C2114 C2124 ) C2114_=_C2125( C2114 C2125 ) C2114_=_C2126( C2114 C2126 ) \nC2114_=_C3296( C2114 C3296 ) C2115_=_C2116( C2115 C2116 ) C2115_=_C2117( C2115 C2117 ) C2115_=_C2118( C2115 C2118 ) C2115_=_C2119( C2115 C2119 ) C2115_=_C2121( C2115 C2121 ) \nC2115_=_C2122( C2115 C2122 ) C2115_=_C2123( C2115 C2123 ) C2115_=_C2124( C2115 C2124 ) C2115_=_C2125( C2115 C2125 ) C2115_=_C2126( C2115 C2126 ) C2115_=_C3863( C2115 C3863 ) \nC2116_=_C2117( C2116 C2117 ) C2116_=_C2118( C2116 C2118 ) C2116_=_C2119( C2116 C2119 ) C2116_=_C2121( C2116 C2121 ) C2116_=_C2122( C2116 C2122 ) C2116_=_C2123( C2116 C2123 ) \nC2116_=_C2124( C2116 C2124 ) C2116_=_C2125( C2116 C2125 ) C2116_=_C2126(</w:t>
      </w:r>
    </w:p>
    <w:p>
      <w:pPr>
        <w:pStyle w:val="PreformattedText"/>
        <w:bidi w:val="0"/>
        <w:spacing w:before="0" w:after="0"/>
        <w:jc w:val="left"/>
        <w:rPr/>
      </w:pPr>
      <w:r>
        <w:rPr/>
        <w:t xml:space="preserve"> </w:t>
      </w:r>
      <w:r>
        <w:rPr/>
        <w:t>C2116 C2126 ) C2116_=_C3900( C2116 C3900 ) C2117_=_C2118( C2117 C2118 ) C2117_=_C2119( C2117 C2119 ) \nC2117_=_C2121( C2117 C2121 ) C2117_=_C2122( C2117 C2122 ) C2117_=_C2123( C2117 C2123 ) C2117_=_C2124( C2117 C2124 ) C2117_=_C2125( C2117 C2125 ) C2117_=_C2126( C2117 C2126 ) \nC2118_=_C2119( C2118 C2119 ) C2118_=_C2121( C2118 C2121 ) C2118_=_C2122( C2118 C2122 ) C2118_=_C2123( C2118 C2123 ) C2118_=_C2124( C2118 C2124 ) C2118_=_C2125( C2118 C2125 ) \nC2118_=_C2126( C2118 C2126 ) C2119_=_C2121( C2119 C2121 ) C2119_=_C2122( C2119 C2122 ) C2119_=_C2123( C2119 C2123 ) C2119_=_C2124( C2119 C2124 ) C2119_=_C2125( C2119 C2125 ) \nC2119_=_C2126( C2119 C2126 ) C2119_=_C4004( C2119 C4004 ) C2121_=_C2122( C2121 C2122 ) C2121_=_C2123( C2121 C2123 ) C2121_=_C2124( C2121 C2124 ) C2121_=_C2125( C2121 C2125 ) \nC2121_=_C2126( C2121 C2126 ) C2121_=_C4066( C2121 C4066 ) C2122_=_C2123( C2122 C2123 ) C2122_=_C2124( C2122 C2124 ) C2122_=_C2125( C2122 C2125 ) C2122_=_C2126( C2122 C2126 ) \nC2122_=_C4067( C2122 C4067 ) C2123_=_C2124( C2123 C2124 ) C2123_=_C2125( C2123 C2125 ) C2123_=_C2126( C2123 C2126 ) C2124_=_C2125( C2124 C2125 ) C2124_=_C2126( C2124 C2126 ) \nC2124_=_C4068( C2124 C4068 ) C2125_=_C2126( C2125 C2126 ) C2174_=_C2266( C2174 C2266 ) C2174_=_C2661( C2174 C2661 ) C2174_=_C2843( C2174 C2843 ) C2174_=_C2997( C2174 C2997 ) \nC2174_=_C3226( C2174 C3226 ) C2174_=_C3390( C2174 C3390 ) C2174_=_C3607( C2174 C3607 ) C2174_=_C3793( C2174 C3793 ) C2174_=_C3806( C2174 C3806 ) C2174_=_C3863( C2174 C3863 ) \nC2174_=_C3900( C2174 C3900 ) C2174_=_C3935( C2174 C3935 ) C2174_=_C3979( C2174 C3979 ) C2174_=_C3997( C2174 C3997 ) C2174_=_C4004( C2174 C4004 ) C2174_=_C4047( C2174 C4047 ) \nC2174_=_C4058( C2174 C4058 ) C2174_=_C4066( C2174 C4066 ) C2174_=_C4067( C2174 C4067 ) C2174_=_C4068( C2174 C4068 ) C2174_=_C4069( C2174 C4069 ) C2174_=_C4070( C2174 C4070 ) \nC2266_=_C2661( C2266 C2661 ) C2266_=_C2843( C2266 C2843 ) C2266_=_C2997( C2266 C2997 ) C2266_=_C3226( C2266 C3226 ) C2266_=_C3390( C2266 C3390 ) C2266_=_C3607( C2266 C3607 ) \nC2266_=_C3793( C2266 C3793 ) C2266_=_C3806( C2266 C3806 ) C2266_=_C3863( C2266 C3863 ) C2266_=_C3900( C2266 C3900 ) C2266_=_C3935( C2266 C3935 ) C2266_=_C3979( C2266 C3979 ) \nC2266_=_C3997( C2266 C3997 ) C2266_=_C4004( C2266 C4004 ) C2266_=_C4047( C2266 C4047 ) C2266_=_C4058( C2266 C4058 ) C2266_=_C4066( C2266 C4066 ) C2266_=_C4067( C2266 C4067 ) \nC2266_=_C4068( C2266 C4068 ) C2266_=_C4069( C2266 C4069 ) C2266_=_C4070( C2266 C4070 ) C2516_=_C2690( C2516 C2690 ) C2516_=_C2774( C2516 C2774 ) C2516_=_C2863( C2516 C2863 ) \nC2516_=_C2911( C2516 C2911 ) C2516_=_C2983( C2516 C2983 ) C2516_=_C3086( C2516 C3086 ) C2516_=_C3160( C2516 C3160 ) C2516_=_C3229( C2516 C3229 ) C2516_=_C3265( C2516 C3265 ) \nC2516_=_C3296( C2516 C3296 ) C2516_=_C3703( C2516 C3703 ) C2516_=_C3870( C2516 C3870 ) C2516_=_C4001( C2516 C4001 ) C2516_=_C4045( C2516 C4045 ) C2516_=_C4077( C2516 C4077 ) \nC2516_=_C4111( C2516 C4111 ) C2516_=_C4113( C2516 C4113 ) C2661_=_C2843( C2661 C2843 ) C2661_=_C2997( C2661 C2997 ) C2661_=_C3226( C2661 C3226 ) C2661_=_C3390( C2661 C3390 ) \nC2661_=_C3607( C2661 C3607 ) C2661_=_C3793( C2661 C3793 ) C2661_=_C3806( C2661 C3806 ) C2661_=_C3863( C2661 C3863 ) C2661_=_C3900( C2661 C3900 ) C2661_=_C3935( C2661 C3935 ) \nC2661_=_C3979( C2661 C3979 ) C2661_=_C3997( C2661 C3997 ) C2661_=_C4004( C2661 C4004 ) C2661_=_C4047( C2661 C4047 ) C2661_=_C4058( C2661 C4058 ) C2661_=_C4066( C2661 C4066 ) \nC2661_=_C4067( C2661 C4067 ) C2661_=_C4068( C2661 C4068 ) C2661_=_C4069( C2661 C4069 ) C2661_=_C4070( C2661 C4070 ) C2690_=_C2774( C2690 C2774 ) C2690_=_C2863( C2690 C2863 ) \nC2690_=_C2911( C2690 C2911 ) C2690_=_C2983( C2690 C2983 ) C2690_=_C3086( C2690 C3086 ) C2690_=_C3160( C2690 C3160 ) C2690_=_C3229( C2690 C3229 ) C2690_=_C3265( C2690 C3265 ) \nC2690_=_C3296( C2690 C3296 ) C2690_=_C3703( C2690 C3703 ) C2690_=_C3870( C2690 C3870 ) C2690_=_C4001( C2690 C4001 ) C2690_=_C4045( C2690 C4045 ) C2690_=_C4077( C2690 C4077 ) \nC2690_=_C4111( C2690 C4111 ) C2690_=_C4113( C2690 C4113 ) C2774_=_C2863( C2774 C2863 ) C2774_=_C2911( C2774 C2911 ) C2774_=_C2983( C2774 C2983 ) C2774_=_C3086( C2774 C3086 ) \nC2774_=_C3160( C2774 C3160 ) C2774_=_C3229( C2774 C3229 ) C2774_=_C3265( C2774 C3265 ) C2774_=_C3296( C2774 C3296 ) C2774_=_C3703( C2774 C3703 ) C2774_=_C3870( C2774 C3870 ) \nC2774_=_C4001( C2774 C4001 ) C2774_=_C4045( C2774 C4045 ) C2774_=_C4077( C2774 C4077 ) C2774_=_C4111( C2774 C4111 ) C2774_=_C4113( C2774 C4113 ) C2843_=_C2997( C2843 C2997 ) \nC2843_=_C3226( C2843 C3226 ) C2843_=_C3390( C2843 C3390 ) C2843_=_C3607( C2843 C3607 ) C2843_=_C3793( C2843 C3793 ) C2843_=_C3806( C2843 C3806 ) C2843_=_C3863( C2843 C3863 ) \nC2843_=_C3900( C2843 C3900 ) C2843_=_C3935( C2843 C3935 ) C2843_=_C3979( C2843 C3979 ) C2843_=_C3997( C2843 C3997 ) C2843_=_C4004( C2843 C4004 ) C2843_=_C4047( C2843 C4047 ) \nC2843_=_C4058( C2843 C4058 ) C2843_=_C4066( C2843 C4066 ) C2843_=_C4067( C2843 C4067 ) C2843_=_C4068( C2843 C4068 ) C2843_=_C4069( C2843 C4069 ) C2843_=_C4070( C2843 C4070 ) \nC2863_=_C2911( C2863 C2911 ) C2863_=_C2983( C2863 C2983 ) C2863_=_C3086( C2863 C3086 ) C2863_=_C3160( C2863 C3160 ) C2863_=_C3229( C2863 C3229 ) C2863_=_C3265( C2863 C3265 ) \nC2863_=_C3296( C2863 C3296 ) C2863_=_C3703( C2863 C3703 ) C2863_=_C3870( C2863 C3870 ) C2863_=_C4001( C2863 C4001 ) C2863_=_C4045( C2863 C4045 ) C2863_=_C4077( C2863 C4077 ) \nC2863_=_C4111( C2863 C4111 ) C2863_=_C4113( C2863 C4113 ) C2911_=_C2983( C2911 C2983 ) C2911_=_C3086( C2911 C3086 ) C2911_=_C3160( C2911 C3160 ) C2911_=_C3229( C2911 C3229 ) \nC2911_=_C3265( C2911 C3265 ) C2911_=_C3296( C2911 C3296 ) C2911_=_C3703( C2911 C3703 ) C2911_=_C3870( C2911 C3870 ) C2911_=_C4001( C2911 C4001 ) C2911_=_C4045( C2911 C4045 ) \nC2911_=_C4077( C2911 C4077 ) C2911_=_C4111( C2911 C4111 ) C2911_=_C4113( C2911 C4113 ) C2983_=_C3086( C2983 C3086 ) C2983_=_C3160( C2983 C3160 ) C2983_=_C3229( C2983 C3229 ) \nC2983_=_C3265( C2983 C3265 ) C2983_=_C3296( C2983 C3296 ) C2983_=_C3703( C2983 C3703 ) C2983_=_C3870( C2983 C3870 ) C2983_=_C4001( C2983 C4001 ) C2983_=_C4045( C2983 C4045 ) \nC2983_=_C4077( C2983 C4077 ) C2983_=_C4111( C2983 C4111 ) C2983_=_C4113( C2983 C4113 ) C2997_=_C3226( C2997 C3226 ) C2997_=_C3390( C2997 C3390 ) C2997_=_C3607( C2997 C3607 ) \nC2997_=_C3793( C2997 C3793 ) C2997_=_C3806( C2997 C3806 ) C2997_=_C3863( C2997 C3863 ) C2997_=_C3900( C2997 C3900 ) C2997_=_C3935( C2997 C3935 ) C2997_=_C3979( C2997 C3979 ) \nC2997_=_C3997( C2997 C3997 ) C2997_=_C4004( C2997 C4004 ) C2997_=_C4047( C2997 C4047 ) C2997_=_C4058( C2997 C4058 ) C2997_=_C4066( C2997 C4066 ) C2997_=_C4067( C2997 C4067 ) \nC2997_=_C4068( C2997 C4068 ) C2997_=_C4069( C2997 C4069 ) C2997_=_C4070( C2997 C4070 ) C3086_=_C3160( C3086 C3160 ) C3086_=_C3229( C3086 C3229 ) C3086_=_C3265( C3086 C3265 ) \nC3086_=_C3296( C3086 C3296 ) C3086_=_C3703( C3086 C3703 ) C3086_=_C3870( C3086 C3870 ) C3086_=_C4001( C3086 C4001 ) C3086_=_C4045( C3086 C4045 ) C3086_=_C4077( C3086 C4077 ) \nC3086_=_C4111( C3086 C4111 ) C3086_=_C4113( C3086 C4113 ) C3160_=_C3229( C3160 C3229 ) C3160_=_C3265( C3160 C3265 ) C3160_=_C3296( C3160 C3296 ) C3160_=_C3703( C3160 C3703 ) \nC3160_=_C3870( C3160 C3870 ) C3160_=_C4001( C3160 C4001 ) C3160_=_C4045( C3160 C4045 ) C3160_=_C4077( C3160 C4077 ) C3160_=_C4111( C3160 C4111 ) C3160_=_C4113( C3160 C4113 ) \nC3226_=_C3229( C3226 C3229 ) C3226_=_C3390( C3226 C3390 ) C3226_=_C3607( C3226 C3607 ) C3226_=_C3793( C3226 C3793 ) C3226_=_C3806( C3226 C3806 ) C3226_=_C3863( C3226 C3863 ) \nC3226_=_C3900( C3226 C3900 ) C3226_=_C3935( C3226 C3935 ) C3226_=_C3979( C3226 C3979 ) C3226_=_C3997( C3226 C3997 ) C3226_=_C4004( C3226 C4004 ) C3226_=_C4047( C3226 C4047 ) \nC3226_=_C4058( C3226 C4058 ) C3226_=_C4066( C3226 C4066 ) C3226_=_C4067( C3226 C4067 ) C3226_=_C4068( C3226 C4068 ) C3226_=_C4069( C3226 C4069 ) C3226_=_C4070( C3226 C4070 ) \nC3229_=_C3265( C3229 C3265 ) C3229_=_C3296( C3229 C3296 ) C3229_=_C3703( C3229 C3703 ) C3229_=_C3870( C3229 C3870 ) C3229_=_C4001( C3229 C4001 ) C3229_=_C4045( C3229 C4045 ) \nC3229_=_C4077( C3229 C4077 ) C3229_=_C4111( C3229 C4111 ) C3229_=_C4113( C3229 C4113 ) C3265_=_C3296( C3265 C3296 ) C3265_=_C3703( C3265 C3703 ) C3265_=_C3870( C3265 C3870 ) \nC3265_=_C4001( C3265 C4001 ) C3265_=_C4045( C3265 C4045 ) C3265_=_C4077( C3265 C4077 ) C3265_=_C4111( C3265 C4111 ) C3265_=_C4113( C3265 C4113 ) C3296_=_C3703( C3296 C3703 ) \nC3296_=_C3870( C3296 C3870 ) C3296_=_C4001( C3296 C4001 ) C3296_=_C4045( C3296 C4045 ) C3296_=_C4077( C3296 C4077 ) C3296_=_C4111( C3296 C4111 ) C3296_=_C4113( C3296 C4113 ) \nC3390_=_C3607( C3390 C3607 ) C3390_=_C3793( C3390 C3793 ) C3390_=_C3806( C3390 C3806 ) C3390_=_C3863( C3390 C3863 ) C3390_=_C3900( C3390 C3900 ) C3390_=_C3935( C3390 C3935 ) \nC3390_=_C3979( C3390 C3979 ) C3390_=_C3997( C3390 C3997 ) C3390_=_C4004( C3390 C4004 ) C3390_=_C4047( C3390 C4047 ) C3390_=_C4058( C3390 C4058 ) C3390_=_C4066( C3390 C4066 ) \nC3390_=_C4067( C3390 C4067 ) C3390_=_C4068( C3390 C4068 ) C3390_=_C4069( C3390 C4069 ) C3390_=_C4070( C3390 C4070 ) C3607_=_C3793( C3607 C3793 ) C3607_=_C3806( C3607 C3806 ) \nC3607_=_C3863( C3607 C3863 ) C3607_=_C3900( C3607 C3900 ) C3607_=_C3935( C3607 C3935 ) C3607_=_C3979( C3607 C3979 ) C3607_=_C3997( C3607 C3997 ) C3607_=_C4004( C3607 C4004 ) \nC3607_=_C4047( C3607 C4047 ) C3607_=_C4058( C3607 C4058 ) C3607_=_C4066( C3607 C4066 ) C3607_=_C4067( C3607 C4067 ) C3607_=_C4068( C3607 C4068 ) C3607_=_C4069( C3607 C4069 ) \nC3607_=_C4070( C3607 C4070 ) C3703_=_C3870( C3703 C3870 ) C3703_=_C4001( C3703 C4001 ) C3703_=_C4045( C3703 C4045 ) C3703_=_C4077( C3703 C4077 ) C3703_=_C4111( C3703 C4111 ) \nC3703_=_C4113( C3703 C4113 ) C3793_=_C3806( C3793 C3806 ) C3793_=_C3863( C3793 C3863 ) C3793_=_C3900( C3793 C3900 ) C3793_=_C3935( C3793 C3935 ) C3793_=_C3979( C3793 C3979 ) \nC3793_=_C3997( C3793 C3997 ) C3793_=_C4004( C3793 C4004 ) C3793_=_C4047( C3793 C4047 ) C3793_=_C4058( C3793 C4058 ) C3793_=_C4066(</w:t>
      </w:r>
    </w:p>
    <w:p>
      <w:pPr>
        <w:pStyle w:val="PreformattedText"/>
        <w:bidi w:val="0"/>
        <w:spacing w:before="0" w:after="0"/>
        <w:jc w:val="left"/>
        <w:rPr/>
      </w:pPr>
      <w:r>
        <w:rPr/>
        <w:t xml:space="preserve"> </w:t>
      </w:r>
      <w:r>
        <w:rPr/>
        <w:t>C3793 C4066 ) C3793_=_C4067( C3793 C4067 ) \nC3793_=_C4068( C3793 C4068 ) C3793_=_C4069( C3793 C4069 ) C3793_=_C4070( C3793 C4070 ) C3806_=_C3863( C3806 C3863 ) C3806_=_C3900( C3806 C3900 ) C3806_=_C3935( C3806 C3935 ) \nC3806_=_C3979( C3806 C3979 ) C3806_=_C3997( C3806 C3997 ) C3806_=_C4004( C3806 C4004 ) C3806_=_C4047( C3806 C4047 ) C3806_=_C4058( C3806 C4058 ) C3806_=_C4066( C3806 C4066 ) \nC3806_=_C4067( C3806 C4067 ) C3806_=_C4068( C3806 C4068 ) C3806_=_C4069( C3806 C4069 ) C3806_=_C4070( C3806 C4070 ) C3863_=_C3900( C3863 C3900 ) C3863_=_C3935( C3863 C3935 ) \nC3863_=_C3979( C3863 C3979 ) C3863_=_C3997( C3863 C3997 ) C3863_=_C4004( C3863 C4004 ) C3863_=_C4047( C3863 C4047 ) C3863_=_C4058( C3863 C4058 ) C3863_=_C4066( C3863 C4066 ) \nC3863_=_C4067( C3863 C4067 ) C3863_=_C4068( C3863 C4068 ) C3863_=_C4069( C3863 C4069 ) C3863_=_C4070( C3863 C4070 ) C3870_=_C4001( C3870 C4001 ) C3870_=_C4045( C3870 C4045 ) \nC3870_=_C4077( C3870 C4077 ) C3870_=_C4111( C3870 C4111 ) C3870_=_C4113( C3870 C4113 ) C3900_=_C3935( C3900 C3935 ) C3900_=_C3979( C3900 C3979 ) C3900_=_C3997( C3900 C3997 ) \nC3900_=_C4004( C3900 C4004 ) C3900_=_C4047( C3900 C4047 ) C3900_=_C4058( C3900 C4058 ) C3900_=_C4066( C3900 C4066 ) C3900_=_C4067( C3900 C4067 ) C3900_=_C4068( C3900 C4068 ) \nC3900_=_C4069( C3900 C4069 ) C3900_=_C4070( C3900 C4070 ) C3935_=_C3979( C3935 C3979 ) C3935_=_C3997( C3935 C3997 ) C3935_=_C4004( C3935 C4004 ) C3935_=_C4047( C3935 C4047 ) \nC3935_=_C4058( C3935 C4058 ) C3935_=_C4066( C3935 C4066 ) C3935_=_C4067( C3935 C4067 ) C3935_=_C4068( C3935 C4068 ) C3935_=_C4069( C3935 C4069 ) C3935_=_C4070( C3935 C4070 ) \nC3979_=_C3997( C3979 C3997 ) C3979_=_C4004( C3979 C4004 ) C3979_=_C4047( C3979 C4047 ) C3979_=_C4058( C3979 C4058 ) C3979_=_C4066( C3979 C4066 ) C3979_=_C4067( C3979 C4067 ) \nC3979_=_C4068( C3979 C4068 ) C3979_=_C4069( C3979 C4069 ) C3979_=_C4070( C3979 C4070 ) C3997_=_C4001( C3997 C4001 ) C3997_=_C4004( C3997 C4004 ) C3997_=_C4047( C3997 C4047 ) \nC3997_=_C4058( C3997 C4058 ) C3997_=_C4066( C3997 C4066 ) C3997_=_C4067( C3997 C4067 ) C3997_=_C4068( C3997 C4068 ) C3997_=_C4069( C3997 C4069 ) C3997_=_C4070( C3997 C4070 ) \nC4001_=_C4045( C4001 C4045 ) C4001_=_C4077( C4001 C4077 ) C4001_=_C4111( C4001 C4111 ) C4001_=_C4113( C4001 C4113 ) C4004_=_C4047( C4004 C4047 ) C4004_=_C4058( C4004 C4058 ) \nC4004_=_C4066( C4004 C4066 ) C4004_=_C4067( C4004 C4067 ) C4004_=_C4068( C4004 C4068 ) C4004_=_C4069( C4004 C4069 ) C4004_=_C4070( C4004 C4070 ) C4045_=_C4077( C4045 C4077 ) \nC4045_=_C4111( C4045 C4111 ) C4045_=_C4113( C4045 C4113 ) C4047_=_C4058( C4047 C4058 ) C4047_=_C4066( C4047 C4066 ) C4047_=_C4067( C4047 C4067 ) C4047_=_C4068( C4047 C4068 ) \nC4047_=_C4069( C4047 C4069 ) C4047_=_C4070( C4047 C4070 ) C4058_=_C4066( C4058 C4066 ) C4058_=_C4067( C4058 C4067 ) C4058_=_C4068( C4058 C4068 ) C4058_=_C4069( C4058 C4069 ) \nC4058_=_C4070( C4058 C4070 ) C4066_=_C4067( C4066 C4067 ) C4066_=_C4068( C4066 C4068 ) C4066_=_C4069( C4066 C4069 ) C4066_=_C4070( C4066 C4070 ) C4067_=_C4068( C4067 C4068 ) \nC4067_=_C4069( C4067 C4069 ) C4067_=_C4070( C4067 C4070 ) C4068_=_C4069( C4068 C4069 ) C4068_=_C4070( C4068 C4070 ) C4069_=_C4070( C4069 C4070 ) C4077_=_C4111( C4077 C4111 ) \nC4077_=_C4113( C4077 C4113 ) C4111_=_C4113( C4111 C4113 ) "];146-&gt;234[label="110: C14 C147 C180 C196 C247 \nC578 C611 C628 C635 C649 C743 \nC757 C892 C935 C937 C1032 C1046 \nC1260 C1266 C1285 C1312 C1326 C1352 \nC1356 C1425 C1441 C1485 C1512 C1514 \nC1515 C1516 C1518 C1519 C1520 C1521 \nC1522 C1523 C1524 C1525 C1526 C1527 \nC1528 C1529 C1530 C1531 C1532 C1533 \nC1535 C1536 C1576 C1580 C1771 C2025 \nC2110 C2111 C2112 C2113 C2114 C2115 \nC2116 C2117 C2118 C2119 C2121 C2122 \nC2123 C2124 C2125 C2126 C2174 C2266 \nC2516 C2661 C2690 C2774 C2843 C2863 \nC2911 C2983 C2997 C3086 C3160 C3226 \nC3229 C3265 C3296 C3390 C3607 C3703 \nC3793 C3806 C3863 C3870 C3900 C3935 \nC3979 C3997 C4001 C4004 C4045 C4047 \nC4058 C4066 C4067 C4068 C4069 C4070 \nC4077 C4111 C4113 \n1495: C14_=_C147 ,C14_=_C180 ,C14_=_C196 ,C14_=_C247 ,C14_=_C635 ,\nC14_=_C743 ,C14_=_C1312 ,C14_=_C1356 ,C14_=_C1425 ,C14_=_C2025 ,C14_=_C2110 ,\nC14_=_C2111 ,C14_=_C2112 ,C14_=_C2113 ,C14_=_C2114 ,C14_=_C2115 ,C14_=_C2116 ,\nC14_=_C2117 ,C14_=_C2118 ,C14_=_C2119 ,C14_=_C2121 ,C14_=_C2122 ,C14_=_C2123 ,\nC14_=_C2124 ,C14_=_C2125 ,C14_=_C2126 ,C147_=_C180 ,C147_=_C196 ,C147_=_C247 ,\nC147_=_C635 ,C147_=_C743 ,C147_=_C1312 ,C147_=_C1356 ,C147_=_C1425 ,C147_=_C2025 ,\nC147_=_C2110 ,C147_=_C2111 ,C147_=_C2112 ,C147_=_C2113 ,C147_=_C2114 ,C147_=_C2115 ,\nC147_=_C2116 ,C147_=_C2117 ,C147_=_C2118 ,C147_=_C2119 ,C147_=_C2121 ,C147_=_C2122 ,\nC147_=_C2123 ,C147_=_C2124 ,C147_=_C2125 ,C147_=_C2126 ,C180_=_C196 ,C180_=_C247 ,\nC180_=_C635 ,C180_=_C743 ,C180_=_C1312 ,C180_=_C1356 ,C180_=_C1425 ,C180_=_C2025 ,\nC180_=_C2110 ,C180_=_C2111 ,C180_=_C2112 ,C180_=_C2113 ,C180_=_C2114 ,C180_=_C2115 ,\nC180_=_C2116 ,C180_=_C2117 ,C180_=_C2118 ,C180_=_C2119 ,C180_=_C2121 ,C180_=_C2122 ,\nC180_=_C2123 ,C180_=_C2124 ,C180_=_C2125 ,C180_=_C2126 ,C196_=_C247 ,C196_=_C635 ,\nC196_=_C743 ,C196_=_C1312 ,C196_=_C1356 ,C196_=_C1425 ,C196_=_C2025 ,C196_=_C2110 ,\nC196_=_C2111 ,C196_=_C2112 ,C196_=_C2113 ,C196_=_C2114 ,C196_=_C2115 ,C196_=_C2116 ,\nC196_=_C2117 ,C196_=_C2118 ,C196_=_C2119 ,C196_=_C2121 ,C196_=_C2122 ,C196_=_C2123 ,\nC196_=_C2124 ,C196_=_C2125 ,C196_=_C2126 ,C247_=_C635 ,C247_=_C743 ,C247_=_C1312 ,\nC247_=_C1356 ,C247_=_C1425 ,C247_=_C2025 ,C247_=_C2110 ,C247_=_C2111 ,C247_=_C2112 ,\nC247_=_C2113 ,C247_=_C2114 ,C247_=_C2115 ,C247_=_C2116 ,C247_=_C2117 ,C247_=_C2118 ,\nC247_=_C2119 ,C247_=_C2121 ,C247_=_C2122 ,C247_=_C2123 ,C247_=_C2124 ,C247_=_C2125 ,\nC247_=_C2126 ,C578_=_C649 ,C578_=_C757 ,C578_=_C1441 ,C578_=_C1576 ,C578_=_C2174 ,\nC578_=_C2266 ,C578_=_C2661 ,C578_=_C2843 ,C578_=_C2997 ,C578_=_C3226 ,C578_=_C3390 ,\nC578_=_C3607 ,C578_=_C3793 ,C578_=_C3806 ,C578_=_C3863 ,C578_=_C3900 ,C578_=_C3935 ,\nC578_=_C3979 ,C578_=_C3997 ,C578_=_C4004 ,C578_=_C4047 ,C578_=_C4058 ,C578_=_C4066 ,\nC578_=_C4067 ,C578_=_C4068 ,C578_=_C4069 ,C578_=_C4070 ,C611_=_C628 ,C611_=_C892 ,\nC611_=_C937 ,C611_=_C1032 ,C611_=_C1266 ,C611_=_C1352 ,C611_=_C1514 ,C611_=_C1515 ,\nC611_=_C1516 ,C611_=_C1518 ,C611_=_C1519 ,C611_=_C1520 ,C611_=_C1521 ,C611_=_C1522 ,\nC611_=_C1523 ,C611_=_C1524 ,C611_=_C1525 ,C611_=_C1526 ,C611_=_C1527 ,C611_=_C1528 ,\nC611_=_C1529 ,C611_=_C1530 ,C611_=_C1531 ,C611_=_C1532 ,C611_=_C1533 ,C611_=_C1535 ,\nC611_=_C1536 ,C628_=_C935 ,C628_=_C1046 ,C628_=_C1260 ,C628_=_C1285 ,C628_=_C1326 ,\nC628_=_C1485 ,C628_=_C1512 ,C628_=_C1580 ,C628_=_C1771 ,C628_=_C2516 ,C628_=_C2690 ,\nC628_=_C2774 ,C628_=_C2863 ,C628_=_C2911 ,C628_=_C2983 ,C628_=_C3086 ,C628_=_C3160 ,\nC628_=_C3229 ,C628_=_C3265 ,C628_=_C3296 ,C628_=_C3703 ,C628_=_C3870 ,C628_=_C4001 ,\nC628_=_C4045 ,C628_=_C4077 ,C628_=_C4111 ,C628_=_C4113 ,C635_=_C649 ,C635_=_C743 ,\nC635_=_C1312 ,C635_=_C1356 ,C635_=_C1425 ,C635_=_C2025 ,C635_=_C2110 ,C635_=_C2111 ,\nC635_=_C2112 ,C635_=_C2113 ,C635_=_C2114 ,C635_=_C2115 ,C635_=_C2116 ,C635_=_C2117 ,\nC635_=_C2118 ,C635_=_C2119 ,C635_=_C2121 ,C635_=_C2122 ,C635_=_C2123 ,C635_=_C2124 ,\nC635_=_C2125 ,C635_=_C2126 ,C649_=_C757 ,C649_=_C1441 ,C649_=_C1576 ,C649_=_C2174 ,\nC649_=_C2266 ,C649_=_C2661 ,C649_=_C2843 ,C649_=_C2997 ,C649_=_C3226 ,C649_=_C3390 ,\nC649_=_C3607 ,C649_=_C3793 ,C649_=_C3806 ,C649_=_C3863 ,C649_=_C3900 ,C649_=_C3935 ,\nC649_=_C3979 ,C649_=_C3997 ,C649_=_C4004 ,C649_=_C4047 ,C649_=_C4058 ,C649_=_C4066 ,\nC649_=_C4067 ,C649_=_C4068 ,C649_=_C4069 ,C649_=_C4070 ,C743_=_C757 ,C743_=_C1312 ,\nC743_=_C1356 ,C743_=_C1425 ,C743_=_C2025 ,C743_=_C2110 ,C743_=_C2111 ,C743_=_C2112 ,\nC743_=_C2113 ,C743_=_C2114 ,C743_=_C2115 ,C743_=_C2116 ,C743_=_C2117 ,C743_=_C2118 ,\nC743_=_C2119 ,C743_=_C2121 ,C743_=_C2122 ,C743_=_C2123 ,C743_=_C2124 ,C743_=_C2125 ,\nC743_=_C2126 ,C757_=_C1441 ,C757_=_C1576 ,C757_=_C2174 ,C757_=_C2266 ,C757_=_C2661 ,\nC757_=_C2843 ,C757_=_C2997 ,C757_=_C3226 ,C757_=_C3390 ,C757_=_C3607 ,C757_=_C3793 ,\nC757_=_C3806 ,C757_=_C3863 ,C757_=_C3900 ,C757_=_C3935 ,C757_=_C3979 ,C757_=_C3997 ,\nC757_=_C4004 ,C757_=_C4047 ,C757_=_C4058 ,C757_=_C4066 ,C757_=_C4067 ,C757_=_C4068 ,\nC757_=_C4069 ,C757_=_C4070 ,C892_=_C937 ,C892_=_C1032 ,C892_=_C1266 ,C892_=_C1352 ,\nC892_=_C1514 ,C892_=_C1515 ,C892_=_C1516 ,C892_=_C1518 ,C892_=_C1519 ,C892_=_C1520 ,\nC892_=_C1521 ,C892_=_C1522 ,C892_=_C1523 ,C892_=_C1524 ,C892_=_C1525 ,C892_=_C1526 ,\nC892_=_C1527 ,C892_=_C1528 ,C892_=_C1529 ,C892_=_C1530 ,C892_=_C1531 ,C892_=_C1532 ,\nC892_=_C1533 ,C892_=_C1535 ,C892_=_C1536 ,C935_=_C1046 ,C935_=_C1260 ,C935_=_C1285 ,\nC935_=_C1326 ,C935_=_C1485 ,C935_=_C1512 ,C935_=_C1580 ,C935_=_C1771 ,C935_=_C2516 ,\nC935_=_C2690 ,C935_=_C2774 ,C935_=_C2863 ,C935_=_C2911 ,C935_=_C2983 ,C935_=_C3086 ,\nC935_=_C3160 ,C935_=_C3229 ,C935_=_C3265 ,C935_=_C3296 ,C935_=_C3703 ,C935_=_C3870 ,\nC935_=_C4001 ,C935_=_C4045 ,C935_=_C4077 ,C935_=_C4111 ,C935_=_C4113 ,C937_=_C1032 ,\nC937_=_C1266 ,C937_=_C1352 ,C937_=_C1514 ,C937_=_C1515 ,C937_=_C1516 ,C937_=_C1518 ,\nC937_=_C1519 ,C937_=_C1520 ,C937_=_C1521 ,C937_=_C1522 ,C937_=_C1523 ,C937_=_C1524 ,\nC937_=_C1525 ,C937_=_C1526 ,C937_=_C1527 ,C937_=_C1528 ,C937_=_C1529 ,C937_=_C1530 ,\nC937_=_C1531 ,C937_=_C1532 ,C937_=_C1533 ,C937_=_C1535 ,C937_=_C1536 ,C1032_=_C1046 ,\nC1032_=_C1266 ,C1032_=_C1352 ,C1032_=_C1514 ,C1032_=_C1515 ,C1032_=_C1516 ,C1032_=_C1518 ,\nC1032_=_C1519 ,C1032_=_C1520 ,C1032_=_C1521 ,C1032_=_C1522 ,C1032_=_C1523 ,C1032_=_C1524 ,\nC1032_=_C1525 ,C1032_=_C1526 ,C1032_=_C1527 ,C1032_=_C1528 ,C1032_=_C1529 ,C1032_=_C1530 ,\nC1032_=_C1531 ,C1032_=_C1532 ,C1032_=_C1533 ,C1032_=_C1535 ,C1032_=_C1536 ,C1046_=_C1260 ,\nC1046_=_C1285 ,C1046_=_C1326 ,C1046_=_C1485 ,C1046_=_C1512 ,C1046_=_C1580 ,C1046_=_C1771 ,\nC1046_=_C2516 ,C1046_=_C2690 ,C1046_=_C2774 ,C1046_=_C2863 ,C1046_=_C2911 ,C1046_=_C2983 ,\nC1046_=_C3086 ,C1046_=_C3160 ,C1046_=_C3229 ,C1046_=_C3265 ,C1046_=_C3296 ,C1046_=_C3703 ,\nC1046_=_C3870</w:t>
      </w:r>
    </w:p>
    <w:p>
      <w:pPr>
        <w:pStyle w:val="PreformattedText"/>
        <w:bidi w:val="0"/>
        <w:spacing w:before="0" w:after="0"/>
        <w:jc w:val="left"/>
        <w:rPr/>
      </w:pPr>
      <w:r>
        <w:rPr/>
        <w:t xml:space="preserve"> </w:t>
      </w:r>
      <w:r>
        <w:rPr/>
        <w:t>,C1046_=_C4001 ,C1046_=_C4045 ,C1046_=_C4077 ,C1046_=_C4111 ,C1046_=_C4113 ,\nC1260_=_C1285 ,C1260_=_C1326 ,C1260_=_C1485 ,C1260_=_C1512 ,C1260_=_C1580 ,C1260_=_C1771 ,\nC1260_=_C2516 ,C1260_=_C2690 ,C1260_=_C2774 ,C1260_=_C2863 ,C1260_=_C2911 ,C1260_=_C2983 ,\nC1260_=_C3086 ,C1260_=_C3160 ,C1260_=_C3229 ,C1260_=_C3265 ,C1260_=_C3296 ,C1260_=_C3703 ,\nC1260_=_C3870 ,C1260_=_C4001 ,C1260_=_C4045 ,C1260_=_C4077 ,C1260_=_C4111 ,C1260_=_C4113 ,\nC1266_=_C1285 ,C1266_=_C1352 ,C1266_=_C1514 ,C1266_=_C1515 ,C1266_=_C1516 ,C1266_=_C1518 ,\nC1266_=_C1519 ,C1266_=_C1520 ,C1266_=_C1521 ,C1266_=_C1522 ,C1266_=_C1523 ,C1266_=_C1524 ,\nC1266_=_C1525 ,C1266_=_C1526 ,C1266_=_C1527 ,C1266_=_C1528 ,C1266_=_C1529 ,C1266_=_C1530 ,\nC1266_=_C1531 ,C1266_=_C1532 ,C1266_=_C1533 ,C1266_=_C1535 ,C1266_=_C1536 ,C1285_=_C1326 ,\nC1285_=_C1485 ,C1285_=_C1512 ,C1285_=_C1580 ,C1285_=_C1771 ,C1285_=_C2516 ,C1285_=_C2690 ,\nC1285_=_C2774 ,C1285_=_C2863 ,C1285_=_C2911 ,C1285_=_C2983 ,C1285_=_C3086 ,C1285_=_C3160 ,\nC1285_=_C3229 ,C1285_=_C3265 ,C1285_=_C3296 ,C1285_=_C3703 ,C1285_=_C3870 ,C1285_=_C4001 ,\nC1285_=_C4045 ,C1285_=_C4077 ,C1285_=_C4111 ,C1285_=_C4113 ,C1312_=_C1326 ,C1312_=_C1356 ,\nC1312_=_C1425 ,C1312_=_C2025 ,C1312_=_C2110 ,C1312_=_C2111 ,C1312_=_C2112 ,C1312_=_C2113 ,\nC1312_=_C2114 ,C1312_=_C2115 ,C1312_=_C2116 ,C1312_=_C2117 ,C1312_=_C2118 ,C1312_=_C2119 ,\nC1312_=_C2121 ,C1312_=_C2122 ,C1312_=_C2123 ,C1312_=_C2124 ,C1312_=_C2125 ,C1312_=_C2126 ,\nC1326_=_C1485 ,C1326_=_C1512 ,C1326_=_C1580 ,C1326_=_C1771 ,C1326_=_C2516 ,C1326_=_C2690 ,\nC1326_=_C2774 ,C1326_=_C2863 ,C1326_=_C2911 ,C1326_=_C2983 ,C1326_=_C3086 ,C1326_=_C3160 ,\nC1326_=_C3229 ,C1326_=_C3265 ,C1326_=_C3296 ,C1326_=_C3703 ,C1326_=_C3870 ,C1326_=_C4001 ,\nC1326_=_C4045 ,C1326_=_C4077 ,C1326_=_C4111 ,C1326_=_C4113 ,C1352_=_C1356 ,C1352_=_C1514 ,\nC1352_=_C1515 ,C1352_=_C1516 ,C1352_=_C1518 ,C1352_=_C1519 ,C1352_=_C1520 ,C1352_=_C1521 ,\nC1352_=_C1522 ,C1352_=_C1523 ,C1352_=_C1524 ,C1352_=_C1525 ,C1352_=_C1526 ,C1352_=_C1527 ,\nC1352_=_C1528 ,C1352_=_C1529 ,C1352_=_C1530 ,C1352_=_C1531 ,C1352_=_C1532 ,C1352_=_C1533 ,\nC1352_=_C1535 ,C1352_=_C1536 ,C1356_=_C1425 ,C1356_=_C2025 ,C1356_=_C2110 ,C1356_=_C2111 ,\nC1356_=_C2112 ,C1356_=_C2113 ,C1356_=_C2114 ,C1356_=_C2115 ,C1356_=_C2116 ,C1356_=_C2117 ,\nC1356_=_C2118 ,C1356_=_C2119 ,C1356_=_C2121 ,C1356_=_C2122 ,C1356_=_C2123 ,C1356_=_C2124 ,\nC1356_=_C2125 ,C1356_=_C2126 ,C1425_=_C1441 ,C1425_=_C2025 ,C1425_=_C2110 ,C1425_=_C2111 ,\nC1425_=_C2112 ,C1425_=_C2113 ,C1425_=_C2114 ,C1425_=_C2115 ,C1425_=_C2116 ,C1425_=_C2117 ,\nC1425_=_C2118 ,C1425_=_C2119 ,C1425_=_C2121 ,C1425_=_C2122 ,C1425_=_C2123 ,C1425_=_C2124 ,\nC1425_=_C2125 ,C1425_=_C2126 ,C1441_=_C1576 ,C1441_=_C2174 ,C1441_=_C2266 ,C1441_=_C2661 ,\nC1441_=_C2843 ,C1441_=_C2997 ,C1441_=_C3226 ,C1441_=_C3390 ,C1441_=_C3607 ,C1441_=_C3793 ,\nC1441_=_C3806 ,C1441_=_C3863 ,C1441_=_C3900 ,C1441_=_C3935 ,C1441_=_C3979 ,C1441_=_C3997 ,\nC1441_=_C4004 ,C1441_=_C4047 ,C1441_=_C4058 ,C1441_=_C4066 ,C1441_=_C4067 ,C1441_=_C4068 ,\nC1441_=_C4069 ,C1441_=_C4070 ,C1485_=_C1512 ,C1485_=_C1580 ,C1485_=_C1771 ,C1485_=_C2516 ,\nC1485_=_C2690 ,C1485_=_C2774 ,C1485_=_C2863 ,C1485_=_C2911 ,C1485_=_C2983 ,C1485_=_C3086 ,\nC1485_=_C3160 ,C1485_=_C3229 ,C1485_=_C3265 ,C1485_=_C3296 ,C1485_=_C3703 ,C1485_=_C3870 ,\nC1485_=_C4001 ,C1485_=_C4045 ,C1485_=_C4077 ,C1485_=_C4111 ,C1485_=_C4113 ,C1512_=_C1580 ,\nC1512_=_C1771 ,C1512_=_C2516 ,C1512_=_C2690 ,C1512_=_C2774 ,C1512_=_C2863 ,C1512_=_C2911 ,\nC1512_=_C2983 ,C1512_=_C3086 ,C1512_=_C3160 ,C1512_=_C3229 ,C1512_=_C3265 ,C1512_=_C3296 ,\nC1512_=_C3703 ,C1512_=_C3870 ,C1512_=_C4001 ,C1512_=_C4045 ,C1512_=_C4077 ,C1512_=_C4111 ,\nC1512_=_C4113 ,C1514_=_C1515 ,C1514_=_C1516 ,C1514_=_C1518 ,C1514_=_C1519 ,C1514_=_C1520 ,\nC1514_=_C1521 ,C1514_=_C1522 ,C1514_=_C1523 ,C1514_=_C1524 ,C1514_=_C1525 ,C1514_=_C1526 ,\nC1514_=_C1527 ,C1514_=_C1528 ,C1514_=_C1529 ,C1514_=_C1530 ,C1514_=_C1531 ,C1514_=_C1532 ,\nC1514_=_C1533 ,C1514_=_C1535 ,C1514_=_C1536 ,C1514_=_C1771 ,C1515_=_C1516 ,C1515_=_C1518 ,\nC1515_=_C1519 ,C1515_=_C1520 ,C1515_=_C1521 ,C1515_=_C1522 ,C1515_=_C1523 ,C1515_=_C1524 ,\nC1515_=_C1525 ,C1515_=_C1526 ,C1515_=_C1527 ,C1515_=_C1528 ,C1515_=_C1529 ,C1515_=_C1530 ,\nC1515_=_C1531 ,C1515_=_C1532 ,C1515_=_C1533 ,C1515_=_C1535 ,C1515_=_C1536 ,C1516_=_C1518 ,\nC1516_=_C1519 ,C1516_=_C1520 ,C1516_=_C1521 ,C1516_=_C1522 ,C1516_=_C1523 ,C1516_=_C1524 ,\nC1516_=_C1525 ,C1516_=_C1526 ,C1516_=_C1527 ,C1516_=_C1528 ,C1516_=_C1529 ,C1516_=_C1530 ,\nC1516_=_C1531 ,C1516_=_C1532 ,C1516_=_C1533 ,C1516_=_C1535 ,C1516_=_C1536 ,C1516_=_C2025 ,\nC1518_=_C1519 ,C1518_=_C1520 ,C1518_=_C1521 ,C1518_=_C1522 ,C1518_=_C1523 ,C1518_=_C1524 ,\nC1518_=_C1525 ,C1518_=_C1526 ,C1518_=_C1527 ,C1518_=_C1528 ,C1518_=_C1529 ,C1518_=_C1530 ,\nC1518_=_C1531 ,C1518_=_C1532 ,C1518_=_C1533 ,C1518_=_C1535 ,C1518_=_C1536 ,C1519_=_C1520 ,\nC1519_=_C1521 ,C1519_=_C1522 ,C1519_=_C1523 ,C1519_=_C1524 ,C1519_=_C1525 ,C1519_=_C1526 ,\nC1519_=_C1527 ,C1519_=_C1528 ,C1519_=_C1529 ,C1519_=_C1530 ,C1519_=_C1531 ,C1519_=_C1532 ,\nC1519_=_C1533 ,C1519_=_C1535 ,C1519_=_C1536 ,C1519_=_C2112 ,C1520_=_C1521 ,C1520_=_C1522 ,\nC1520_=_C1523 ,C1520_=_C1524 ,C1520_=_C1525 ,C1520_=_C1526 ,C1520_=_C1527 ,C1520_=_C1528 ,\nC1520_=_C1529 ,C1520_=_C1530 ,C1520_=_C1531 ,C1520_=_C1532 ,C1520_=_C1533 ,C1520_=_C1535 ,\nC1520_=_C1536 ,C1521_=_C1522 ,C1521_=_C1523 ,C1521_=_C1524 ,C1521_=_C1525 ,C1521_=_C1526 ,\nC1521_=_C1527 ,C1521_=_C1528 ,C1521_=_C1529 ,C1521_=_C1530 ,C1521_=_C1531 ,C1521_=_C1532 ,\nC1521_=_C1533 ,C1521_=_C1535 ,C1521_=_C1536 ,C1521_=_C3086 ,C1522_=_C1523 ,C1522_=_C1524 ,\nC1522_=_C1525 ,C1522_=_C1526 ,C1522_=_C1527 ,C1522_=_C1528 ,C1522_=_C1529 ,C1522_=_C1530 ,\nC1522_=_C1531 ,C1522_=_C1532 ,C1522_=_C1533 ,C1522_=_C1535 ,C1522_=_C1536 ,C1522_=_C3226 ,\nC1522_=_C3229 ,C1523_=_C1524 ,C1523_=_C1525 ,C1523_=_C1526 ,C1523_=_C1527 ,C1523_=_C1528 ,\nC1523_=_C1529 ,C1523_=_C1530 ,C1523_=_C1531 ,C1523_=_C1532 ,C1523_=_C1533 ,C1523_=_C1535 ,\nC1523_=_C1536 ,C1523_=_C2113 ,C1524_=_C1525 ,C1524_=_C1526 ,C1524_=_C1527 ,C1524_=_C1528 ,\nC1524_=_C1529 ,C1524_=_C1530 ,C1524_=_C1531 ,C1524_=_C1532 ,C1524_=_C1533 ,C1524_=_C1535 ,\nC1524_=_C1536 ,C1524_=_C2114 ,C1524_=_C3296 ,C1525_=_C1526 ,C1525_=_C1527 ,C1525_=_C1528 ,\nC1525_=_C1529 ,C1525_=_C1530 ,C1525_=_C1531 ,C1525_=_C1532 ,C1525_=_C1533 ,C1525_=_C1535 ,\nC1525_=_C1536 ,C1526_=_C1527 ,C1526_=_C1528 ,C1526_=_C1529 ,C1526_=_C1530 ,C1526_=_C1531 ,\nC1526_=_C1532 ,C1526_=_C1533 ,C1526_=_C1535 ,C1526_=_C1536 ,C1527_=_C1528 ,C1527_=_C1529 ,\nC1527_=_C1530 ,C1527_=_C1531 ,C1527_=_C1532 ,C1527_=_C1533 ,C1527_=_C1535 ,C1527_=_C1536 ,\nC1527_=_C3703 ,C1528_=_C1529 ,C1528_=_C1530 ,C1528_=_C1531 ,C1528_=_C1532 ,C1528_=_C1533 ,\nC1528_=_C1535 ,C1528_=_C1536 ,C1529_=_C1530 ,C1529_=_C1531 ,C1529_=_C1532 ,C1529_=_C1533 ,\nC1529_=_C1535 ,C1529_=_C1536 ,C1529_=_C3870 ,C1530_=_C1531 ,C1530_=_C1532 ,C1530_=_C1533 ,\nC1530_=_C1535 ,C1530_=_C1536 ,C1530_=_C2117 ,C1531_=_C1532 ,C1531_=_C1533 ,C1531_=_C1535 ,\nC1531_=_C1536 ,C1531_=_C4077 ,C1532_=_C1533 ,C1532_=_C1535 ,C1532_=_C1536 ,C1532_=_C2123 ,\nC1533_=_C1535 ,C1533_=_C1536 ,C1533_=_C2124 ,C1533_=_C4068 ,C1535_=_C1536 ,C1535_=_C2125 ,\nC1536_=_C2126 ,C1576_=_C1580 ,C1576_=_C2174 ,C1576_=_C2266 ,C1576_=_C2661 ,C1576_=_C2843 ,\nC1576_=_C2997 ,C1576_=_C3226 ,C1576_=_C3390 ,C1576_=_C3607 ,C1576_=_C3793 ,C1576_=_C3806 ,\nC1576_=_C3863 ,C1576_=_C3900 ,C1576_=_C3935 ,C1576_=_C3979 ,C1576_=_C3997 ,C1576_=_C4004 ,\nC1576_=_C4047 ,C1576_=_C4058 ,C1576_=_C4066 ,C1576_=_C4067 ,C1576_=_C4068 ,C1576_=_C4069 ,\nC1576_=_C4070 ,C1580_=_C1771 ,C1580_=_C2516 ,C1580_=_C2690 ,C1580_=_C2774 ,C1580_=_C2863 ,\nC1580_=_C2911 ,C1580_=_C2983 ,C1580_=_C3086 ,C1580_=_C3160 ,C1580_=_C3229 ,C1580_=_C3265 ,\nC1580_=_C3296 ,C1580_=_C3703 ,C1580_=_C3870 ,C1580_=_C4001 ,C1580_=_C4045 ,C1580_=_C4077 ,\nC1580_=_C4111 ,C1580_=_C4113 ,C1771_=_C2516 ,C1771_=_C2690 ,C1771_=_C2774 ,C1771_=_C2863 ,\nC1771_=_C2911 ,C1771_=_C2983 ,C1771_=_C3086 ,C1771_=_C3160 ,C1771_=_C3229 ,C1771_=_C3265 ,\nC1771_=_C3296 ,C1771_=_C3703 ,C1771_=_C3870 ,C1771_=_C4001 ,C1771_=_C4045 ,C1771_=_C4077 ,\nC1771_=_C4111 ,C1771_=_C4113 ,C2025_=_C2110 ,C2025_=_C2111 ,C2025_=_C2112 ,C2025_=_C2113 ,\nC2025_=_C2114 ,C2025_=_C2115 ,C2025_=_C2116 ,C2025_=_C2117 ,C2025_=_C2118 ,C2025_=_C2119 ,\nC2025_=_C2121 ,C2025_=_C2122 ,C2025_=_C2123 ,C2025_=_C2124 ,C2025_=_C2125 ,C2025_=_C2126 ,\nC2110_=_C2111 ,C2110_=_C2112 ,C2110_=_C2113 ,C2110_=_C2114 ,C2110_=_C2115 ,C2110_=_C2116 ,\nC2110_=_C2117 ,C2110_=_C2118 ,C2110_=_C2119 ,C2110_=_C2121 ,C2110_=_C2122 ,C2110_=_C2123 ,\nC2110_=_C2124 ,C2110_=_C2125 ,C2110_=_C2126 ,C2111_=_C2112 ,C2111_=_C2113 ,C2111_=_C2114 ,\nC2111_=_C2115 ,C2111_=_C2116 ,C2111_=_C2117 ,C2111_=_C2118 ,C2111_=_C2119 ,C2111_=_C2121 ,\nC2111_=_C2122 ,C2111_=_C2123 ,C2111_=_C2124 ,C2111_=_C2125 ,C2111_=_C2126 ,C2111_=_C2174 ,\nC2112_=_C2113 ,C2112_=_C2114 ,C2112_=_C2115 ,C2112_=_C2116 ,C2112_=_C2117 ,C2112_=_C2118 ,\nC2112_=_C2119 ,C2112_=_C2121 ,C2112_=_C2122 ,C2112_=_C2123 ,C2112_=_C2124 ,C2112_=_C2125 ,\nC2112_=_C2126 ,C2113_=_C2114 ,C2113_=_C2115 ,C2113_=_C2116 ,C2113_=_C2117 ,C2113_=_C2118 ,\nC2113_=_C2119 ,C2113_=_C2121 ,C2113_=_C2122 ,C2113_=_C2123 ,C2113_=_C2124 ,C2113_=_C2125 ,\nC2113_=_C2126 ,C2114_=_C2115 ,C2114_=_C2116 ,C2114_=_C2117 ,C2114_=_C2118 ,C2114_=_C2119 ,\nC2114_=_C2121 ,C2114_=_C2122 ,C2114_=_C2123 ,C2114_=_C2124 ,C2114_=_C2125 ,C2114_=_C2126 ,\nC2114_=_C3296 ,C2115_=_C2116 ,C2115_=_C2117 ,C2115_=_C2118 ,C2115_=_C2119 ,C2115_=_C2121 ,\nC2115_=_C2122 ,C2115_=_C2123 ,C2115_=_C2124 ,C2115_=_C2125 ,C2115_=_C2126 ,C2115_=_C3863 ,\nC2116_=_C2117 ,C2116_=_C2118 ,C2116_=_C2119 ,C2116_=_C2121 ,C2116_=_C2122 ,C2116_=_C2123 ,\nC2116_=_C2124 ,C2116_=_C2125 ,C2116_=_C2126 ,C2116_=_C3900 ,C2117_=_C2118 ,C2117_=_C2119 ,\nC2117_=_C2121 ,C2117_=_C2122 ,C2117_=_C2123 ,C2117_=_C2124 ,C2117_=_C2125 ,C2117_=_C2126 ,\nC2118_=_C2119 ,C2118_=_C2121 ,C2118_=_C2122 ,C2118_=_C2123 ,C2118_=_C2124</w:t>
      </w:r>
    </w:p>
    <w:p>
      <w:pPr>
        <w:pStyle w:val="PreformattedText"/>
        <w:bidi w:val="0"/>
        <w:spacing w:before="0" w:after="0"/>
        <w:jc w:val="left"/>
        <w:rPr/>
      </w:pPr>
      <w:r>
        <w:rPr/>
        <w:t xml:space="preserve"> </w:t>
      </w:r>
      <w:r>
        <w:rPr/>
        <w:t>,C2118_=_C2125 ,\nC2118_=_C2126 ,C2119_=_C2121 ,C2119_=_C2122 ,C2119_=_C2123 ,C2119_=_C2124 ,C2119_=_C2125 ,\nC2119_=_C2126 ,C2119_=_C4004 ,C2121_=_C2122 ,C2121_=_C2123 ,C2121_=_C2124 ,C2121_=_C2125 ,\nC2121_=_C2126 ,C2121_=_C4066 ,C2122_=_C2123 ,C2122_=_C2124 ,C2122_=_C2125 ,C2122_=_C2126 ,\nC2122_=_C4067 ,C2123_=_C2124 ,C2123_=_C2125 ,C2123_=_C2126 ,C2124_=_C2125 ,C2124_=_C2126 ,\nC2124_=_C4068 ,C2125_=_C2126 ,C2174_=_C2266 ,C2174_=_C2661 ,C2174_=_C2843 ,C2174_=_C2997 ,\nC2174_=_C3226 ,C2174_=_C3390 ,C2174_=_C3607 ,C2174_=_C3793 ,C2174_=_C3806 ,C2174_=_C3863 ,\nC2174_=_C3900 ,C2174_=_C3935 ,C2174_=_C3979 ,C2174_=_C3997 ,C2174_=_C4004 ,C2174_=_C4047 ,\nC2174_=_C4058 ,C2174_=_C4066 ,C2174_=_C4067 ,C2174_=_C4068 ,C2174_=_C4069 ,C2174_=_C4070 ,\nC2266_=_C2661 ,C2266_=_C2843 ,C2266_=_C2997 ,C2266_=_C3226 ,C2266_=_C3390 ,C2266_=_C3607 ,\nC2266_=_C3793 ,C2266_=_C3806 ,C2266_=_C3863 ,C2266_=_C3900 ,C2266_=_C3935 ,C2266_=_C3979 ,\nC2266_=_C3997 ,C2266_=_C4004 ,C2266_=_C4047 ,C2266_=_C4058 ,C2266_=_C4066 ,C2266_=_C4067 ,\nC2266_=_C4068 ,C2266_=_C4069 ,C2266_=_C4070 ,C2516_=_C2690 ,C2516_=_C2774 ,C2516_=_C2863 ,\nC2516_=_C2911 ,C2516_=_C2983 ,C2516_=_C3086 ,C2516_=_C3160 ,C2516_=_C3229 ,C2516_=_C3265 ,\nC2516_=_C3296 ,C2516_=_C3703 ,C2516_=_C3870 ,C2516_=_C4001 ,C2516_=_C4045 ,C2516_=_C4077 ,\nC2516_=_C4111 ,C2516_=_C4113 ,C2661_=_C2843 ,C2661_=_C2997 ,C2661_=_C3226 ,C2661_=_C3390 ,\nC2661_=_C3607 ,C2661_=_C3793 ,C2661_=_C3806 ,C2661_=_C3863 ,C2661_=_C3900 ,C2661_=_C3935 ,\nC2661_=_C3979 ,C2661_=_C3997 ,C2661_=_C4004 ,C2661_=_C4047 ,C2661_=_C4058 ,C2661_=_C4066 ,\nC2661_=_C4067 ,C2661_=_C4068 ,C2661_=_C4069 ,C2661_=_C4070 ,C2690_=_C2774 ,C2690_=_C2863 ,\nC2690_=_C2911 ,C2690_=_C2983 ,C2690_=_C3086 ,C2690_=_C3160 ,C2690_=_C3229 ,C2690_=_C3265 ,\nC2690_=_C3296 ,C2690_=_C3703 ,C2690_=_C3870 ,C2690_=_C4001 ,C2690_=_C4045 ,C2690_=_C4077 ,\nC2690_=_C4111 ,C2690_=_C4113 ,C2774_=_C2863 ,C2774_=_C2911 ,C2774_=_C2983 ,C2774_=_C3086 ,\nC2774_=_C3160 ,C2774_=_C3229 ,C2774_=_C3265 ,C2774_=_C3296 ,C2774_=_C3703 ,C2774_=_C3870 ,\nC2774_=_C4001 ,C2774_=_C4045 ,C2774_=_C4077 ,C2774_=_C4111 ,C2774_=_C4113 ,C2843_=_C2997 ,\nC2843_=_C3226 ,C2843_=_C3390 ,C2843_=_C3607 ,C2843_=_C3793 ,C2843_=_C3806 ,C2843_=_C3863 ,\nC2843_=_C3900 ,C2843_=_C3935 ,C2843_=_C3979 ,C2843_=_C3997 ,C2843_=_C4004 ,C2843_=_C4047 ,\nC2843_=_C4058 ,C2843_=_C4066 ,C2843_=_C4067 ,C2843_=_C4068 ,C2843_=_C4069 ,C2843_=_C4070 ,\nC2863_=_C2911 ,C2863_=_C2983 ,C2863_=_C3086 ,C2863_=_C3160 ,C2863_=_C3229 ,C2863_=_C3265 ,\nC2863_=_C3296 ,C2863_=_C3703 ,C2863_=_C3870 ,C2863_=_C4001 ,C2863_=_C4045 ,C2863_=_C4077 ,\nC2863_=_C4111 ,C2863_=_C4113 ,C2911_=_C2983 ,C2911_=_C3086 ,C2911_=_C3160 ,C2911_=_C3229 ,\nC2911_=_C3265 ,C2911_=_C3296 ,C2911_=_C3703 ,C2911_=_C3870 ,C2911_=_C4001 ,C2911_=_C4045 ,\nC2911_=_C4077 ,C2911_=_C4111 ,C2911_=_C4113 ,C2983_=_C3086 ,C2983_=_C3160 ,C2983_=_C3229 ,\nC2983_=_C3265 ,C2983_=_C3296 ,C2983_=_C3703 ,C2983_=_C3870 ,C2983_=_C4001 ,C2983_=_C4045 ,\nC2983_=_C4077 ,C2983_=_C4111 ,C2983_=_C4113 ,C2997_=_C3226 ,C2997_=_C3390 ,C2997_=_C3607 ,\nC2997_=_C3793 ,C2997_=_C3806 ,C2997_=_C3863 ,C2997_=_C3900 ,C2997_=_C3935 ,C2997_=_C3979 ,\nC2997_=_C3997 ,C2997_=_C4004 ,C2997_=_C4047 ,C2997_=_C4058 ,C2997_=_C4066 ,C2997_=_C4067 ,\nC2997_=_C4068 ,C2997_=_C4069 ,C2997_=_C4070 ,C3086_=_C3160 ,C3086_=_C3229 ,C3086_=_C3265 ,\nC3086_=_C3296 ,C3086_=_C3703 ,C3086_=_C3870 ,C3086_=_C4001 ,C3086_=_C4045 ,C3086_=_C4077 ,\nC3086_=_C4111 ,C3086_=_C4113 ,C3160_=_C3229 ,C3160_=_C3265 ,C3160_=_C3296 ,C3160_=_C3703 ,\nC3160_=_C3870 ,C3160_=_C4001 ,C3160_=_C4045 ,C3160_=_C4077 ,C3160_=_C4111 ,C3160_=_C4113 ,\nC3226_=_C3229 ,C3226_=_C3390 ,C3226_=_C3607 ,C3226_=_C3793 ,C3226_=_C3806 ,C3226_=_C3863 ,\nC3226_=_C3900 ,C3226_=_C3935 ,C3226_=_C3979 ,C3226_=_C3997 ,C3226_=_C4004 ,C3226_=_C4047 ,\nC3226_=_C4058 ,C3226_=_C4066 ,C3226_=_C4067 ,C3226_=_C4068 ,C3226_=_C4069 ,C3226_=_C4070 ,\nC3229_=_C3265 ,C3229_=_C3296 ,C3229_=_C3703 ,C3229_=_C3870 ,C3229_=_C4001 ,C3229_=_C4045 ,\nC3229_=_C4077 ,C3229_=_C4111 ,C3229_=_C4113 ,C3265_=_C3296 ,C3265_=_C3703 ,C3265_=_C3870 ,\nC3265_=_C4001 ,C3265_=_C4045 ,C3265_=_C4077 ,C3265_=_C4111 ,C3265_=_C4113 ,C3296_=_C3703 ,\nC3296_=_C3870 ,C3296_=_C4001 ,C3296_=_C4045 ,C3296_=_C4077 ,C3296_=_C4111 ,C3296_=_C4113 ,\nC3390_=_C3607 ,C3390_=_C3793 ,C3390_=_C3806 ,C3390_=_C3863 ,C3390_=_C3900 ,C3390_=_C3935 ,\nC3390_=_C3979 ,C3390_=_C3997 ,C3390_=_C4004 ,C3390_=_C4047 ,C3390_=_C4058 ,C3390_=_C4066 ,\nC3390_=_C4067 ,C3390_=_C4068 ,C3390_=_C4069 ,C3390_=_C4070 ,C3607_=_C3793 ,C3607_=_C3806 ,\nC3607_=_C3863 ,C3607_=_C3900 ,C3607_=_C3935 ,C3607_=_C3979 ,C3607_=_C3997 ,C3607_=_C4004 ,\nC3607_=_C4047 ,C3607_=_C4058 ,C3607_=_C4066 ,C3607_=_C4067 ,C3607_=_C4068 ,C3607_=_C4069 ,\nC3607_=_C4070 ,C3703_=_C3870 ,C3703_=_C4001 ,C3703_=_C4045 ,C3703_=_C4077 ,C3703_=_C4111 ,\nC3703_=_C4113 ,C3793_=_C3806 ,C3793_=_C3863 ,C3793_=_C3900 ,C3793_=_C3935 ,C3793_=_C3979 ,\nC3793_=_C3997 ,C3793_=_C4004 ,C3793_=_C4047 ,C3793_=_C4058 ,C3793_=_C4066 ,C3793_=_C4067 ,\nC3793_=_C4068 ,C3793_=_C4069 ,C3793_=_C4070 ,C3806_=_C3863 ,C3806_=_C3900 ,C3806_=_C3935 ,\nC3806_=_C3979 ,C3806_=_C3997 ,C3806_=_C4004 ,C3806_=_C4047 ,C3806_=_C4058 ,C3806_=_C4066 ,\nC3806_=_C4067 ,C3806_=_C4068 ,C3806_=_C4069 ,C3806_=_C4070 ,C3863_=_C3900 ,C3863_=_C3935 ,\nC3863_=_C3979 ,C3863_=_C3997 ,C3863_=_C4004 ,C3863_=_C4047 ,C3863_=_C4058 ,C3863_=_C4066 ,\nC3863_=_C4067 ,C3863_=_C4068 ,C3863_=_C4069 ,C3863_=_C4070 ,C3870_=_C4001 ,C3870_=_C4045 ,\nC3870_=_C4077 ,C3870_=_C4111 ,C3870_=_C4113 ,C3900_=_C3935 ,C3900_=_C3979 ,C3900_=_C3997 ,\nC3900_=_C4004 ,C3900_=_C4047 ,C3900_=_C4058 ,C3900_=_C4066 ,C3900_=_C4067 ,C3900_=_C4068 ,\nC3900_=_C4069 ,C3900_=_C4070 ,C3935_=_C3979 ,C3935_=_C3997 ,C3935_=_C4004 ,C3935_=_C4047 ,\nC3935_=_C4058 ,C3935_=_C4066 ,C3935_=_C4067 ,C3935_=_C4068 ,C3935_=_C4069 ,C3935_=_C4070 ,\nC3979_=_C3997 ,C3979_=_C4004 ,C3979_=_C4047 ,C3979_=_C4058 ,C3979_=_C4066 ,C3979_=_C4067 ,\nC3979_=_C4068 ,C3979_=_C4069 ,C3979_=_C4070 ,C3997_=_C4001 ,C3997_=_C4004 ,C3997_=_C4047 ,\nC3997_=_C4058 ,C3997_=_C4066 ,C3997_=_C4067 ,C3997_=_C4068 ,C3997_=_C4069 ,C3997_=_C4070 ,\nC4001_=_C4045 ,C4001_=_C4077 ,C4001_=_C4111 ,C4001_=_C4113 ,C4004_=_C4047 ,C4004_=_C4058 ,\nC4004_=_C4066 ,C4004_=_C4067 ,C4004_=_C4068 ,C4004_=_C4069 ,C4004_=_C4070 ,C4045_=_C4077 ,\nC4045_=_C4111 ,C4045_=_C4113 ,C4047_=_C4058 ,C4047_=_C4066 ,C4047_=_C4067 ,C4047_=_C4068 ,\nC4047_=_C4069 ,C4047_=_C4070 ,C4058_=_C4066 ,C4058_=_C4067 ,C4058_=_C4068 ,C4058_=_C4069 ,\nC4058_=_C4070 ,C4066_=_C4067 ,C4066_=_C4068 ,C4066_=_C4069 ,C4066_=_C4070 ,C4067_=_C4068 ,\nC4067_=_C4069 ,C4067_=_C4070 ,C4068_=_C4069 ,C4068_=_C4070 ,C4069_=_C4070 ,C4077_=_C4111 ,\nC4077_=_C4113 ,C4111_=_C4113 ,"];235[shape=box, label="id:235 level: 6\n96: C342 C354 C642 C840 C855 \nC857 C858 C910 C936 C953 C1139 \nC1140 C1141 C1142 C1143 C1144 C1145 \nC1146 C1147 C1148 C1149 C1150 C1151 \nC1152 C1153 C1155 C1156 C1157 C1158 \nC1159 C1160 C1161 C1367 C1528 C1552 \nC1553 C1696 C1767 C1850 C1873 C1875 \nC1876 C1937 C2413 C2414 C2525 C2702 \nC2703 C2722 C2753 C2918 C3093 C3095 \nC3109 C3180 C3182 C3183 C3191 C3349 \nC3350 C3352 C3363 C3373 C3469 C3472 \nC3522 C3527 C3535 C3536 C3583 C3624 \nC3625 C3626 C3627 C3628 C3629 C3630 \nC3631 C3632 C3633 C3743 C3744 C3745 \nC3746 C3747 C3748 C3749 C3750 C3751 \nC3776 C3842 C3843 C3844 C3845 C3846 \nC3847 \n1254: C342_=_C354( C342 C354 ) C342_=_C840( C342 C840 ) C342_=_C936( C342 C936 ) C342_=_C1139( C342 C1139 ) C342_=_C1140( C342 C1140 ) \nC342_=_C1141( C342 C1141 ) C342_=_C1142( C342 C1142 ) C342_=_C1143( C342 C1143 ) C342_=_C1144( C342 C1144 ) C342_=_C1145( C342 C1145 ) C342_=_C1146( C342 C1146 ) \nC342_=_C1147( C342 C1147 ) C342_=_C1148( C342 C1148 ) C342_=_C1149( C342 C1149 ) C342_=_C1150( C342 C1150 ) C342_=_C1151( C342 C1151 ) C342_=_C1152( C342 C1152 ) \nC342_=_C1153( C342 C1153 ) C342_=_C1155( C342 C1155 ) C342_=_C1156( C342 C1156 ) C342_=_C1157( C342 C1157 ) C342_=_C1158( C342 C1158 ) C342_=_C1159( C342 C1159 ) \nC342_=_C1160( C342 C1160 ) C342_=_C1161( C342 C1161 ) C354_=_C858( C354 C858 ) C354_=_C910( C354 C910 ) C354_=_C953( C354 C953 ) C354_=_C1528( C354 C1528 ) \nC354_=_C1767( C354 C1767 ) C354_=_C1876( C354 C1876 ) C354_=_C1937( C354 C1937 ) C354_=_C2722( C354 C2722 ) C354_=_C2918( C354 C2918 ) C354_=_C3183( C354 C3183 ) \nC354_=_C3352( C354 C3352 ) C354_=_C3363( C354 C3363 ) C354_=_C3373( C354 C3373 ) C354_=_C3583( C354 C3583 ) C354_=_C3626( C354 C3626 ) C354_=_C3744( C354 C3744 ) \nC354_=_C3776( C354 C3776 ) C354_=_C3842( C354 C3842 ) C354_=_C3843( C354 C3843 ) C354_=_C3844( C354 C3844 ) C354_=_C3845( C354 C3845 ) C354_=_C3846( C354 C3846 ) \nC354_=_C3847( C354 C3847 ) C642_=_C857( C642 C857 ) C642_=_C1151( C642 C1151 ) C642_=_C1367( C642 C1367 ) C642_=_C1553( C642 C1553 ) C642_=_C1850( C642 C1850 ) \nC642_=_C1875( C642 C1875 ) C642_=_C2414( C642 C2414 ) C642_=_C2525( C642 C2525 ) C642_=_C2703( C642 C2703 ) C642_=_C3095( C642 C3095 ) C642_=_C3182( C642 C3182 ) \nC642_=_C3191( C642 C3191 ) C642_=_C3350( C642 C3350 ) C642_=_C3472( C642 C3472 ) C642_=_C3527( C642 C3527 ) C642_=_C3536( C642 C3536 ) C642_=_C3743( C642 C3743 ) \nC642_=_C3744( C642 C3744 ) C642_=_C3745( C642 C3745 ) C642_=_C3746( C642 C3746 ) C642_=_C3747( C642 C3747 ) C642_=_C3748( C642 C3748 ) C642_=_C3749( C642 C3749 ) \nC642_=_C3750( C642 C3750 ) C642_=_C3751( C642 C3751 ) C840_=_C855( C840 C855 ) C840_=_C857( C840 C857 ) C840_=_C858( C840 C858 ) C840_=_C936( C840 C936 ) \nC840_=_C1139( C840 C1139 ) C840_=_C1140( C840 C1140 ) C840_=_C1141( C840 C1141 ) C840_=_C1142( C840 C1142 ) C840_=_C1143( C840 C1143 ) C840_=_C1144( C840 C1144 ) \nC840_=_C1145( C840 C1145 ) C840_=_C1146( C840 C1146 ) C840_=_C1147( C840 C1147 ) C840_=_C1148( C840 C1148 ) C840_=_C1149( C840 C1149 ) C840_=_C1150( C840 C1150 ) \nC840_=_C1151( C840 C1151 ) C840_=_C1152( C840 C1152 ) C840_=_C1153( C840 C1153 ) C840_=_C1155( C840 C1155 ) C840_=_C1156( C840 C1156 ) C840_=_C1157( C840 C1157 ) \nC840_=_C1158(</w:t>
      </w:r>
    </w:p>
    <w:p>
      <w:pPr>
        <w:pStyle w:val="PreformattedText"/>
        <w:bidi w:val="0"/>
        <w:spacing w:before="0" w:after="0"/>
        <w:jc w:val="left"/>
        <w:rPr/>
      </w:pPr>
      <w:r>
        <w:rPr/>
        <w:t xml:space="preserve"> </w:t>
      </w:r>
      <w:r>
        <w:rPr/>
        <w:t>C840 C1158 ) C840_=_C1159( C840 C1159 ) C840_=_C1160( C840 C1160 ) C840_=_C1161( C840 C1161 ) C855_=_C857( C855 C857 ) C855_=_C858( C855 C858 ) \nC855_=_C1150( C855 C1150 ) C855_=_C1552( C855 C1552 ) C855_=_C1696( C855 C1696 ) C855_=_C1873( C855 C1873 ) C855_=_C2413( C855 C2413 ) C855_=_C2702( C855 C2702 ) \nC855_=_C2753( C855 C2753 ) C855_=_C3093( C855 C3093 ) C855_=_C3109( C855 C3109 ) C855_=_C3180( C855 C3180 ) C855_=_C3349( C855 C3349 ) C855_=_C3469( C855 C3469 ) \nC855_=_C3522( C855 C3522 ) C855_=_C3535( C855 C3535 ) C855_=_C3624( C855 C3624 ) C855_=_C3625( C855 C3625 ) C855_=_C3626( C855 C3626 ) C855_=_C3627( C855 C3627 ) \nC855_=_C3628( C855 C3628 ) C855_=_C3629( C855 C3629 ) C855_=_C3630( C855 C3630 ) C855_=_C3631( C855 C3631 ) C855_=_C3632( C855 C3632 ) C855_=_C3633( C855 C3633 ) \nC857_=_C858( C857 C858 ) C857_=_C1151( C857 C1151 ) C857_=_C1367( C857 C1367 ) C857_=_C1553( C857 C1553 ) C857_=_C1850( C857 C1850 ) C857_=_C1875( C857 C1875 ) \nC857_=_C2414( C857 C2414 ) C857_=_C2525( C857 C2525 ) C857_=_C2703( C857 C2703 ) C857_=_C3095( C857 C3095 ) C857_=_C3182( C857 C3182 ) C857_=_C3191( C857 C3191 ) \nC857_=_C3350( C857 C3350 ) C857_=_C3472( C857 C3472 ) C857_=_C3527( C857 C3527 ) C857_=_C3536( C857 C3536 ) C857_=_C3743( C857 C3743 ) C857_=_C3744( C857 C3744 ) \nC857_=_C3745( C857 C3745 ) C857_=_C3746( C857 C3746 ) C857_=_C3747( C857 C3747 ) C857_=_C3748( C857 C3748 ) C857_=_C3749( C857 C3749 ) C857_=_C3750( C857 C3750 ) \nC857_=_C3751( C857 C3751 ) C858_=_C910( C858 C910 ) C858_=_C953( C858 C953 ) C858_=_C1528( C858 C1528 ) C858_=_C1767( C858 C1767 ) C858_=_C1876( C858 C1876 ) \nC858_=_C1937( C858 C1937 ) C858_=_C2722( C858 C2722 ) C858_=_C2918( C858 C2918 ) C858_=_C3183( C858 C3183 ) C858_=_C3352( C858 C3352 ) C858_=_C3363( C858 C3363 ) \nC858_=_C3373( C858 C3373 ) C858_=_C3583( C858 C3583 ) C858_=_C3626( C858 C3626 ) C858_=_C3744( C858 C3744 ) C858_=_C3776( C858 C3776 ) C858_=_C3842( C858 C3842 ) \nC858_=_C3843( C858 C3843 ) C858_=_C3844( C858 C3844 ) C858_=_C3845( C858 C3845 ) C858_=_C3846( C858 C3846 ) C858_=_C3847( C858 C3847 ) C910_=_C953( C910 C953 ) \nC910_=_C1528( C910 C1528 ) C910_=_C1767( C910 C1767 ) C910_=_C1876( C910 C1876 ) C910_=_C1937( C910 C1937 ) C910_=_C2722( C910 C2722 ) C910_=_C2918( C910 C2918 ) \nC910_=_C3183( C910 C3183 ) C910_=_C3352( C910 C3352 ) C910_=_C3363( C910 C3363 ) C910_=_C3373( C910 C3373 ) C910_=_C3583( C910 C3583 ) C910_=_C3626( C910 C3626 ) \nC910_=_C3744( C910 C3744 ) C910_=_C3776( C910 C3776 ) C910_=_C3842( C910 C3842 ) C910_=_C3843( C910 C3843 ) C910_=_C3844( C910 C3844 ) C910_=_C3845( C910 C3845 ) \nC910_=_C3846( C910 C3846 ) C910_=_C3847( C910 C3847 ) C936_=_C953( C936 C953 ) C936_=_C1139( C936 C1139 ) C936_=_C1140( C936 C1140 ) C936_=_C1141( C936 C1141 ) \nC936_=_C1142( C936 C1142 ) C936_=_C1143( C936 C1143 ) C936_=_C1144( C936 C1144 ) C936_=_C1145( C936 C1145 ) C936_=_C1146( C936 C1146 ) C936_=_C1147( C936 C1147 ) \nC936_=_C1148( C936 C1148 ) C936_=_C1149( C936 C1149 ) C936_=_C1150( C936 C1150 ) C936_=_C1151( C936 C1151 ) C936_=_C1152( C936 C1152 ) C936_=_C1153( C936 C1153 ) \nC936_=_C1155( C936 C1155 ) C936_=_C1156( C936 C1156 ) C936_=_C1157( C936 C1157 ) C936_=_C1158( C936 C1158 ) C936_=_C1159( C936 C1159 ) C936_=_C1160( C936 C1160 ) \nC936_=_C1161( C936 C1161 ) C953_=_C1528( C953 C1528 ) C953_=_C1767( C953 C1767 ) C953_=_C1876( C953 C1876 ) C953_=_C1937( C953 C1937 ) C953_=_C2722( C953 C2722 ) \nC953_=_C2918( C953 C2918 ) C953_=_C3183( C953 C3183 ) C953_=_C3352( C953 C3352 ) C953_=_C3363( C953 C3363 ) C953_=_C3373( C953 C3373 ) C953_=_C3583( C953 C3583 ) \nC953_=_C3626( C953 C3626 ) C953_=_C3744( C953 C3744 ) C953_=_C3776( C953 C3776 ) C953_=_C3842( C953 C3842 ) C953_=_C3843( C953 C3843 ) C953_=_C3844( C953 C3844 ) \nC953_=_C3845( C953 C3845 ) C953_=_C3846( C953 C3846 ) C953_=_C3847( C953 C3847 ) C1139_=_C1140( C1139 C1140 ) C1139_=_C1141( C1139 C1141 ) C1139_=_C1142( C1139 C1142 ) \nC1139_=_C1143( C1139 C1143 ) C1139_=_C1144( C1139 C1144 ) C1139_=_C1145( C1139 C1145 ) C1139_=_C1146( C1139 C1146 ) C1139_=_C1147( C1139 C1147 ) C1139_=_C1148( C1139 C1148 ) \nC1139_=_C1149( C1139 C1149 ) C1139_=_C1150( C1139 C1150 ) C1139_=_C1151( C1139 C1151 ) C1139_=_C1152( C1139 C1152 ) C1139_=_C1153( C1139 C1153 ) C1139_=_C1155( C1139 C1155 ) \nC1139_=_C1156( C1139 C1156 ) C1139_=_C1157( C1139 C1157 ) C1139_=_C1158( C1139 C1158 ) C1139_=_C1159( C1139 C1159 ) C1139_=_C1160( C1139 C1160 ) C1139_=_C1161( C1139 C1161 ) \nC1140_=_C1141( C1140 C1141 ) C1140_=_C1142( C1140 C1142 ) C1140_=_C1143( C1140 C1143 ) C1140_=_C1144( C1140 C1144 ) C1140_=_C1145( C1140 C1145 ) C1140_=_C1146( C1140 C1146 ) \nC1140_=_C1147( C1140 C1147 ) C1140_=_C1148( C1140 C1148 ) C1140_=_C1149( C1140 C1149 ) C1140_=_C1150( C1140 C1150 ) C1140_=_C1151( C1140 C1151 ) C1140_=_C1152( C1140 C1152 ) \nC1140_=_C1153( C1140 C1153 ) C1140_=_C1155( C1140 C1155 ) C1140_=_C1156( C1140 C1156 ) C1140_=_C1157( C1140 C1157 ) C1140_=_C1158( C1140 C1158 ) C1140_=_C1159( C1140 C1159 ) \nC1140_=_C1160( C1140 C1160 ) C1140_=_C1161( C1140 C1161 ) C1141_=_C1142( C1141 C1142 ) C1141_=_C1143( C1141 C1143 ) C1141_=_C1144( C1141 C1144 ) C1141_=_C1145( C1141 C1145 ) \nC1141_=_C1146( C1141 C1146 ) C1141_=_C1147( C1141 C1147 ) C1141_=_C1148( C1141 C1148 ) C1141_=_C1149( C1141 C1149 ) C1141_=_C1150( C1141 C1150 ) C1141_=_C1151( C1141 C1151 ) \nC1141_=_C1152( C1141 C1152 ) C1141_=_C1153( C1141 C1153 ) C1141_=_C1155( C1141 C1155 ) C1141_=_C1156( C1141 C1156 ) C1141_=_C1157( C1141 C1157 ) C1141_=_C1158( C1141 C1158 ) \nC1141_=_C1159( C1141 C1159 ) C1141_=_C1160( C1141 C1160 ) C1141_=_C1161( C1141 C1161 ) C1142_=_C1143( C1142 C1143 ) C1142_=_C1144( C1142 C1144 ) C1142_=_C1145( C1142 C1145 ) \nC1142_=_C1146( C1142 C1146 ) C1142_=_C1147( C1142 C1147 ) C1142_=_C1148( C1142 C1148 ) C1142_=_C1149( C1142 C1149 ) C1142_=_C1150( C1142 C1150 ) C1142_=_C1151( C1142 C1151 ) \nC1142_=_C1152( C1142 C1152 ) C1142_=_C1153( C1142 C1153 ) C1142_=_C1155( C1142 C1155 ) C1142_=_C1156( C1142 C1156 ) C1142_=_C1157( C1142 C1157 ) C1142_=_C1158( C1142 C1158 ) \nC1142_=_C1159( C1142 C1159 ) C1142_=_C1160( C1142 C1160 ) C1142_=_C1161( C1142 C1161 ) C1142_=_C1873( C1142 C1873 ) C1142_=_C1875( C1142 C1875 ) C1142_=_C1876( C1142 C1876 ) \nC1143_=_C1144( C1143 C1144 ) C1143_=_C1145( C1143 C1145 ) C1143_=_C1146( C1143 C1146 ) C1143_=_C1147( C1143 C1147 ) C1143_=_C1148( C1143 C1148 ) C1143_=_C1149( C1143 C1149 ) \nC1143_=_C1150( C1143 C1150 ) C1143_=_C1151( C1143 C1151 ) C1143_=_C1152( C1143 C1152 ) C1143_=_C1153( C1143 C1153 ) C1143_=_C1155( C1143 C1155 ) C1143_=_C1156( C1143 C1156 ) \nC1143_=_C1157( C1143 C1157 ) C1143_=_C1158( C1143 C1158 ) C1143_=_C1159( C1143 C1159 ) C1143_=_C1160( C1143 C1160 ) C1143_=_C1161( C1143 C1161 ) C1144_=_C1145( C1144 C1145 ) \nC1144_=_C1146( C1144 C1146 ) C1144_=_C1147( C1144 C1147 ) C1144_=_C1148( C1144 C1148 ) C1144_=_C1149( C1144 C1149 ) C1144_=_C1150( C1144 C1150 ) C1144_=_C1151( C1144 C1151 ) \nC1144_=_C1152( C1144 C1152 ) C1144_=_C1153( C1144 C1153 ) C1144_=_C1155( C1144 C1155 ) C1144_=_C1156( C1144 C1156 ) C1144_=_C1157( C1144 C1157 ) C1144_=_C1158( C1144 C1158 ) \nC1144_=_C1159( C1144 C1159 ) C1144_=_C1160( C1144 C1160 ) C1144_=_C1161( C1144 C1161 ) C1145_=_C1146( C1145 C1146 ) C1145_=_C1147( C1145 C1147 ) C1145_=_C1148( C1145 C1148 ) \nC1145_=_C1149( C1145 C1149 ) C1145_=_C1150( C1145 C1150 ) C1145_=_C1151( C1145 C1151 ) C1145_=_C1152( C1145 C1152 ) C1145_=_C1153( C1145 C1153 ) C1145_=_C1155( C1145 C1155 ) \nC1145_=_C1156( C1145 C1156 ) C1145_=_C1157( C1145 C1157 ) C1145_=_C1158( C1145 C1158 ) C1145_=_C1159( C1145 C1159 ) C1145_=_C1160( C1145 C1160 ) C1145_=_C1161( C1145 C1161 ) \nC1145_=_C3180( C1145 C3180 ) C1145_=_C3182( C1145 C3182 ) C1145_=_C3183( C1145 C3183 ) C1146_=_C1147( C1146 C1147 ) C1146_=_C1148( C1146 C1148 ) C1146_=_C1149( C1146 C1149 ) \nC1146_=_C1150( C1146 C1150 ) C1146_=_C1151( C1146 C1151 ) C1146_=_C1152( C1146 C1152 ) C1146_=_C1153( C1146 C1153 ) C1146_=_C1155( C1146 C1155 ) C1146_=_C1156( C1146 C1156 ) \nC1146_=_C1157( C1146 C1157 ) C1146_=_C1158( C1146 C1158 ) C1146_=_C1159( C1146 C1159 ) C1146_=_C1160( C1146 C1160 ) C1146_=_C1161( C1146 C1161 ) C1146_=_C3349( C1146 C3349 ) \nC1146_=_C3350( C1146 C3350 ) C1146_=_C3352( C1146 C3352 ) C1147_=_C1148( C1147 C1148 ) C1147_=_C1149( C1147 C1149 ) C1147_=_C1150( C1147 C1150 ) C1147_=_C1151( C1147 C1151 ) \nC1147_=_C1152( C1147 C1152 ) C1147_=_C1153( C1147 C1153 ) C1147_=_C1155( C1147 C1155 ) C1147_=_C1156( C1147 C1156 ) C1147_=_C1157( C1147 C1157 ) C1147_=_C1158( C1147 C1158 ) \nC1147_=_C1159( C1147 C1159 ) C1147_=_C1160( C1147 C1160 ) C1147_=_C1161( C1147 C1161 ) C1147_=_C3373( C1147 C3373 ) C1148_=_C1149( C1148 C1149 ) C1148_=_C1150( C1148 C1150 ) \nC1148_=_C1151( C1148 C1151 ) C1148_=_C1152( C1148 C1152 ) C1148_=_C1153( C1148 C1153 ) C1148_=_C1155( C1148 C1155 ) C1148_=_C1156( C1148 C1156 ) C1148_=_C1157( C1148 C1157 ) \nC1148_=_C1158( C1148 C1158 ) C1148_=_C1159( C1148 C1159 ) C1148_=_C1160( C1148 C1160 ) C1148_=_C1161( C1148 C1161 ) C1149_=_C1150( C1149 C1150 ) C1149_=_C1151( C1149 C1151 ) \nC1149_=_C1152( C1149 C1152 ) C1149_=_C1153( C1149 C1153 ) C1149_=_C1155( C1149 C1155 ) C1149_=_C1156( C1149 C1156 ) C1149_=_C1157( C1149 C1157 ) C1149_=_C1158( C1149 C1158 ) \nC1149_=_C1159( C1149 C1159 ) C1149_=_C1160( C1149 C1160 ) C1149_=_C1161( C1149 C1161 ) C1150_=_C1151( C1150 C1151 ) C1150_=_C1152( C1150 C1152 ) C1150_=_C1153( C1150 C1153 ) \nC1150_=_C1155( C1150 C1155 ) C1150_=_C1156( C1150 C1156 ) C1150_=_C1157( C1150 C1157 ) C1150_=_C1158( C1150 C1158 ) C1150_=_C1159( C1150 C1159 ) C1150_=_C1160( C1150 C1160 ) \nC1150_=_C1161( C1150 C1161 ) C1150_=_C1552( C1150 C1552 ) C1150_=_C1696( C1150 C1696 ) C1150_=_C1873( C1150 C1873 ) C1150_=_C2413( C1150 C2413 ) C1150_=_C2702( C1150 C2702 ) \nC1150_=_C2753( C1150 C2753 ) C1150_=_C3093( C1150 C3093 ) C1150_=_C3109( C1150 C3109 ) C1150_=_C3180( C1150 C3180 ) C1150_=_C3349( C1150 C3349 ) C1150_=_C3469( C1150 C3469 ) \nC1150_=_C3522(</w:t>
      </w:r>
    </w:p>
    <w:p>
      <w:pPr>
        <w:pStyle w:val="PreformattedText"/>
        <w:bidi w:val="0"/>
        <w:spacing w:before="0" w:after="0"/>
        <w:jc w:val="left"/>
        <w:rPr/>
      </w:pPr>
      <w:r>
        <w:rPr/>
        <w:t xml:space="preserve"> </w:t>
      </w:r>
      <w:r>
        <w:rPr/>
        <w:t>C1150 C3522 ) C1150_=_C3535( C1150 C3535 ) C1150_=_C3624( C1150 C3624 ) C1150_=_C3625( C1150 C3625 ) C1150_=_C3626( C1150 C3626 ) C1150_=_C3627( C1150 C3627 ) \nC1150_=_C3628( C1150 C3628 ) C1150_=_C3629( C1150 C3629 ) C1150_=_C3630( C1150 C3630 ) C1150_=_C3631( C1150 C3631 ) C1150_=_C3632( C1150 C3632 ) C1150_=_C3633( C1150 C3633 ) \nC1151_=_C1152( C1151 C1152 ) C1151_=_C1153( C1151 C1153 ) C1151_=_C1155( C1151 C1155 ) C1151_=_C1156( C1151 C1156 ) C1151_=_C1157( C1151 C1157 ) C1151_=_C1158( C1151 C1158 ) \nC1151_=_C1159( C1151 C1159 ) C1151_=_C1160( C1151 C1160 ) C1151_=_C1161( C1151 C1161 ) C1151_=_C1367( C1151 C1367 ) C1151_=_C1553( C1151 C1553 ) C1151_=_C1850( C1151 C1850 ) \nC1151_=_C1875( C1151 C1875 ) C1151_=_C2414( C1151 C2414 ) C1151_=_C2525( C1151 C2525 ) C1151_=_C2703( C1151 C2703 ) C1151_=_C3095( C1151 C3095 ) C1151_=_C3182( C1151 C3182 ) \nC1151_=_C3191( C1151 C3191 ) C1151_=_C3350( C1151 C3350 ) C1151_=_C3472( C1151 C3472 ) C1151_=_C3527( C1151 C3527 ) C1151_=_C3536( C1151 C3536 ) C1151_=_C3743( C1151 C3743 ) \nC1151_=_C3744( C1151 C3744 ) C1151_=_C3745( C1151 C3745 ) C1151_=_C3746( C1151 C3746 ) C1151_=_C3747( C1151 C3747 ) C1151_=_C3748( C1151 C3748 ) C1151_=_C3749( C1151 C3749 ) \nC1151_=_C3750( C1151 C3750 ) C1151_=_C3751( C1151 C3751 ) C1152_=_C1153( C1152 C1153 ) C1152_=_C1155( C1152 C1155 ) C1152_=_C1156( C1152 C1156 ) C1152_=_C1157( C1152 C1157 ) \nC1152_=_C1158( C1152 C1158 ) C1152_=_C1159( C1152 C1159 ) C1152_=_C1160( C1152 C1160 ) C1152_=_C1161( C1152 C1161 ) C1153_=_C1155( C1153 C1155 ) C1153_=_C1156( C1153 C1156 ) \nC1153_=_C1157( C1153 C1157 ) C1153_=_C1158( C1153 C1158 ) C1153_=_C1159( C1153 C1159 ) C1153_=_C1160( C1153 C1160 ) C1153_=_C1161( C1153 C1161 ) C1153_=_C3776( C1153 C3776 ) \nC1155_=_C1156( C1155 C1156 ) C1155_=_C1157( C1155 C1157 ) C1155_=_C1158( C1155 C1158 ) C1155_=_C1159( C1155 C1159 ) C1155_=_C1160( C1155 C1160 ) C1155_=_C1161( C1155 C1161 ) \nC1155_=_C3627( C1155 C3627 ) C1155_=_C3746( C1155 C3746 ) C1155_=_C3842( C1155 C3842 ) C1156_=_C1157( C1156 C1157 ) C1156_=_C1158( C1156 C1158 ) C1156_=_C1159( C1156 C1159 ) \nC1156_=_C1160( C1156 C1160 ) C1156_=_C1161( C1156 C1161 ) C1156_=_C3843( C1156 C3843 ) C1157_=_C1158( C1157 C1158 ) C1157_=_C1159( C1157 C1159 ) C1157_=_C1160( C1157 C1160 ) \nC1157_=_C1161( C1157 C1161 ) C1158_=_C1159( C1158 C1159 ) C1158_=_C1160( C1158 C1160 ) C1158_=_C1161( C1158 C1161 ) C1158_=_C3844( C1158 C3844 ) C1159_=_C1160( C1159 C1160 ) \nC1159_=_C1161( C1159 C1161 ) C1159_=_C3845( C1159 C3845 ) C1160_=_C1161( C1160 C1161 ) C1160_=_C3846( C1160 C3846 ) C1161_=_C3632( C1161 C3632 ) C1161_=_C3750( C1161 C3750 ) \nC1161_=_C3847( C1161 C3847 ) C1367_=_C1553( C1367 C1553 ) C1367_=_C1850( C1367 C1850 ) C1367_=_C1875( C1367 C1875 ) C1367_=_C2414( C1367 C2414 ) C1367_=_C2525( C1367 C2525 ) \nC1367_=_C2703( C1367 C2703 ) C1367_=_C3095( C1367 C3095 ) C1367_=_C3182( C1367 C3182 ) C1367_=_C3191( C1367 C3191 ) C1367_=_C3350( C1367 C3350 ) C1367_=_C3472( C1367 C3472 ) \nC1367_=_C3527( C1367 C3527 ) C1367_=_C3536( C1367 C3536 ) C1367_=_C3743( C1367 C3743 ) C1367_=_C3744( C1367 C3744 ) C1367_=_C3745( C1367 C3745 ) C1367_=_C3746( C1367 C3746 ) \nC1367_=_C3747( C1367 C3747 ) C1367_=_C3748( C1367 C3748 ) C1367_=_C3749( C1367 C3749 ) C1367_=_C3750( C1367 C3750 ) C1367_=_C3751( C1367 C3751 ) C1528_=_C1767( C1528 C1767 ) \nC1528_=_C1876( C1528 C1876 ) C1528_=_C1937( C1528 C1937 ) C1528_=_C2722( C1528 C2722 ) C1528_=_C2918( C1528 C2918 ) C1528_=_C3183( C1528 C3183 ) C1528_=_C3352( C1528 C3352 ) \nC1528_=_C3363( C1528 C3363 ) C1528_=_C3373( C1528 C3373 ) C1528_=_C3583( C1528 C3583 ) C1528_=_C3626( C1528 C3626 ) C1528_=_C3744( C1528 C3744 ) C1528_=_C3776( C1528 C3776 ) \nC1528_=_C3842( C1528 C3842 ) C1528_=_C3843( C1528 C3843 ) C1528_=_C3844( C1528 C3844 ) C1528_=_C3845( C1528 C3845 ) C1528_=_C3846( C1528 C3846 ) C1528_=_C3847( C1528 C3847 ) \nC1552_=_C1553( C1552 C1553 ) C1552_=_C1696( C1552 C1696 ) C1552_=_C1873( C1552 C1873 ) C1552_=_C2413( C1552 C2413 ) C1552_=_C2702( C1552 C2702 ) C1552_=_C2753( C1552 C2753 ) \nC1552_=_C3093( C1552 C3093 ) C1552_=_C3109( C1552 C3109 ) C1552_=_C3180( C1552 C3180 ) C1552_=_C3349( C1552 C3349 ) C1552_=_C3469( C1552 C3469 ) C1552_=_C3522( C1552 C3522 ) \nC1552_=_C3535( C1552 C3535 ) C1552_=_C3624( C1552 C3624 ) C1552_=_C3625( C1552 C3625 ) C1552_=_C3626( C1552 C3626 ) C1552_=_C3627( C1552 C3627 ) C1552_=_C3628( C1552 C3628 ) \nC1552_=_C3629( C1552 C3629 ) C1552_=_C3630( C1552 C3630 ) C1552_=_C3631( C1552 C3631 ) C1552_=_C3632( C1552 C3632 ) C1552_=_C3633( C1552 C3633 ) C1553_=_C1850( C1553 C1850 ) \nC1553_=_C1875( C1553 C1875 ) C1553_=_C2414( C1553 C2414 ) C1553_=_C2525( C1553 C2525 ) C1553_=_C2703( C1553 C2703 ) C1553_=_C3095( C1553 C3095 ) C1553_=_C3182( C1553 C3182 ) \nC1553_=_C3191( C1553 C3191 ) C1553_=_C3350( C1553 C3350 ) C1553_=_C3472( C1553 C3472 ) C1553_=_C3527( C1553 C3527 ) C1553_=_C3536( C1553 C3536 ) C1553_=_C3743( C1553 C3743 ) \nC1553_=_C3744( C1553 C3744 ) C1553_=_C3745( C1553 C3745 ) C1553_=_C3746( C1553 C3746 ) C1553_=_C3747( C1553 C3747 ) C1553_=_C3748( C1553 C3748 ) C1553_=_C3749( C1553 C3749 ) \nC1553_=_C3750( C1553 C3750 ) C1553_=_C3751( C1553 C3751 ) C1696_=_C1873( C1696 C1873 ) C1696_=_C2413( C1696 C2413 ) C1696_=_C2702( C1696 C2702 ) C1696_=_C2753( C1696 C2753 ) \nC1696_=_C3093( C1696 C3093 ) C1696_=_C3109( C1696 C3109 ) C1696_=_C3180( C1696 C3180 ) C1696_=_C3349( C1696 C3349 ) C1696_=_C3469( C1696 C3469 ) C1696_=_C3522( C1696 C3522 ) \nC1696_=_C3535( C1696 C3535 ) C1696_=_C3624( C1696 C3624 ) C1696_=_C3625( C1696 C3625 ) C1696_=_C3626( C1696 C3626 ) C1696_=_C3627( C1696 C3627 ) C1696_=_C3628( C1696 C3628 ) \nC1696_=_C3629( C1696 C3629 ) C1696_=_C3630( C1696 C3630 ) C1696_=_C3631( C1696 C3631 ) C1696_=_C3632( C1696 C3632 ) C1696_=_C3633( C1696 C3633 ) C1767_=_C1876( C1767 C1876 ) \nC1767_=_C1937( C1767 C1937 ) C1767_=_C2722( C1767 C2722 ) C1767_=_C2918( C1767 C2918 ) C1767_=_C3183( C1767 C3183 ) C1767_=_C3352( C1767 C3352 ) C1767_=_C3363( C1767 C3363 ) \nC1767_=_C3373( C1767 C3373 ) C1767_=_C3583( C1767 C3583 ) C1767_=_C3626( C1767 C3626 ) C1767_=_C3744( C1767 C3744 ) C1767_=_C3776( C1767 C3776 ) C1767_=_C3842( C1767 C3842 ) \nC1767_=_C3843( C1767 C3843 ) C1767_=_C3844( C1767 C3844 ) C1767_=_C3845( C1767 C3845 ) C1767_=_C3846( C1767 C3846 ) C1767_=_C3847( C1767 C3847 ) C1850_=_C1875( C1850 C1875 ) \nC1850_=_C2414( C1850 C2414 ) C1850_=_C2525( C1850 C2525 ) C1850_=_C2703( C1850 C2703 ) C1850_=_C3095( C1850 C3095 ) C1850_=_C3182( C1850 C3182 ) C1850_=_C3191( C1850 C3191 ) \nC1850_=_C3350( C1850 C3350 ) C1850_=_C3472( C1850 C3472 ) C1850_=_C3527( C1850 C3527 ) C1850_=_C3536( C1850 C3536 ) C1850_=_C3743( C1850 C3743 ) C1850_=_C3744( C1850 C3744 ) \nC1850_=_C3745( C1850 C3745 ) C1850_=_C3746( C1850 C3746 ) C1850_=_C3747( C1850 C3747 ) C1850_=_C3748( C1850 C3748 ) C1850_=_C3749( C1850 C3749 ) C1850_=_C3750( C1850 C3750 ) \nC1850_=_C3751( C1850 C3751 ) C1873_=_C1875( C1873 C1875 ) C1873_=_C1876( C1873 C1876 ) C1873_=_C2413( C1873 C2413 ) C1873_=_C2702( C1873 C2702 ) C1873_=_C2753( C1873 C2753 ) \nC1873_=_C3093( C1873 C3093 ) C1873_=_C3109( C1873 C3109 ) C1873_=_C3180( C1873 C3180 ) C1873_=_C3349( C1873 C3349 ) C1873_=_C3469( C1873 C3469 ) C1873_=_C3522( C1873 C3522 ) \nC1873_=_C3535( C1873 C3535 ) C1873_=_C3624( C1873 C3624 ) C1873_=_C3625( C1873 C3625 ) C1873_=_C3626( C1873 C3626 ) C1873_=_C3627( C1873 C3627 ) C1873_=_C3628( C1873 C3628 ) \nC1873_=_C3629( C1873 C3629 ) C1873_=_C3630( C1873 C3630 ) C1873_=_C3631( C1873 C3631 ) C1873_=_C3632( C1873 C3632 ) C1873_=_C3633( C1873 C3633 ) C1875_=_C1876( C1875 C1876 ) \nC1875_=_C2414( C1875 C2414 ) C1875_=_C2525( C1875 C2525 ) C1875_=_C2703( C1875 C2703 ) C1875_=_C3095( C1875 C3095 ) C1875_=_C3182( C1875 C3182 ) C1875_=_C3191( C1875 C3191 ) \nC1875_=_C3350( C1875 C3350 ) C1875_=_C3472( C1875 C3472 ) C1875_=_C3527( C1875 C3527 ) C1875_=_C3536( C1875 C3536 ) C1875_=_C3743( C1875 C3743 ) C1875_=_C3744( C1875 C3744 ) \nC1875_=_C3745( C1875 C3745 ) C1875_=_C3746( C1875 C3746 ) C1875_=_C3747( C1875 C3747 ) C1875_=_C3748( C1875 C3748 ) C1875_=_C3749( C1875 C3749 ) C1875_=_C3750( C1875 C3750 ) \nC1875_=_C3751( C1875 C3751 ) C1876_=_C1937( C1876 C1937 ) C1876_=_C2722( C1876 C2722 ) C1876_=_C2918( C1876 C2918 ) C1876_=_C3183( C1876 C3183 ) C1876_=_C3352( C1876 C3352 ) \nC1876_=_C3363( C1876 C3363 ) C1876_=_C3373( C1876 C3373 ) C1876_=_C3583( C1876 C3583 ) C1876_=_C3626( C1876 C3626 ) C1876_=_C3744( C1876 C3744 ) C1876_=_C3776( C1876 C3776 ) \nC1876_=_C3842( C1876 C3842 ) C1876_=_C3843( C1876 C3843 ) C1876_=_C3844( C1876 C3844 ) C1876_=_C3845( C1876 C3845 ) C1876_=_C3846( C1876 C3846 ) C1876_=_C3847( C1876 C3847 ) \nC1937_=_C2722( C1937 C2722 ) C1937_=_C2918( C1937 C2918 ) C1937_=_C3183( C1937 C3183 ) C1937_=_C3352( C1937 C3352 ) C1937_=_C3363( C1937 C3363 ) C1937_=_C3373( C1937 C3373 ) \nC1937_=_C3583( C1937 C3583 ) C1937_=_C3626( C1937 C3626 ) C1937_=_C3744( C1937 C3744 ) C1937_=_C3776( C1937 C3776 ) C1937_=_C3842( C1937 C3842 ) C1937_=_C3843( C1937 C3843 ) \nC1937_=_C3844( C1937 C3844 ) C1937_=_C3845( C1937 C3845 ) C1937_=_C3846( C1937 C3846 ) C1937_=_C3847( C1937 C3847 ) C2413_=_C2414( C2413 C2414 ) C2413_=_C2702( C2413 C2702 ) \nC2413_=_C2753( C2413 C2753 ) C2413_=_C3093( C2413 C3093 ) C2413_=_C3109( C2413 C3109 ) C2413_=_C3180( C2413 C3180 ) C2413_=_C3349( C2413 C3349 ) C2413_=_C3469( C2413 C3469 ) \nC2413_=_C3522( C2413 C3522 ) C2413_=_C3535( C2413 C3535 ) C2413_=_C3624( C2413 C3624 ) C2413_=_C3625( C2413 C3625 ) C2413_=_C3626( C2413 C3626 ) C2413_=_C3627( C2413 C3627 ) \nC2413_=_C3628( C2413 C3628 ) C2413_=_C3629( C2413 C3629 ) C2413_=_C3630( C2413 C3630 ) C2413_=_C3631( C2413 C3631 ) C2413_=_C3632( C2413 C3632 ) C2413_=_C3633( C2413 C3633 ) \nC2414_=_C2525( C2414 C2525 ) C2414_=_C2703( C2414 C2703 ) C2414_=_C3095( C2414 C3095 ) C2414_=_C3182( C2414 C3182 ) C2414_=_C3191( C2414 C3191 ) C2414_=_C3350( C2414 C3350 ) \nC2414_=_C3472( C2414 C3472 ) C2414_=_C3527( C2414 C3527 ) C2414_=_C3536(</w:t>
      </w:r>
    </w:p>
    <w:p>
      <w:pPr>
        <w:pStyle w:val="PreformattedText"/>
        <w:bidi w:val="0"/>
        <w:spacing w:before="0" w:after="0"/>
        <w:jc w:val="left"/>
        <w:rPr/>
      </w:pPr>
      <w:r>
        <w:rPr/>
        <w:t xml:space="preserve"> </w:t>
      </w:r>
      <w:r>
        <w:rPr/>
        <w:t>C2414 C3536 ) C2414_=_C3743( C2414 C3743 ) C2414_=_C3744( C2414 C3744 ) C2414_=_C3745( C2414 C3745 ) \nC2414_=_C3746( C2414 C3746 ) C2414_=_C3747( C2414 C3747 ) C2414_=_C3748( C2414 C3748 ) C2414_=_C3749( C2414 C3749 ) C2414_=_C3750( C2414 C3750 ) C2414_=_C3751( C2414 C3751 ) \nC2525_=_C2703( C2525 C2703 ) C2525_=_C3095( C2525 C3095 ) C2525_=_C3182( C2525 C3182 ) C2525_=_C3191( C2525 C3191 ) C2525_=_C3350( C2525 C3350 ) C2525_=_C3472( C2525 C3472 ) \nC2525_=_C3527( C2525 C3527 ) C2525_=_C3536( C2525 C3536 ) C2525_=_C3743( C2525 C3743 ) C2525_=_C3744( C2525 C3744 ) C2525_=_C3745( C2525 C3745 ) C2525_=_C3746( C2525 C3746 ) \nC2525_=_C3747( C2525 C3747 ) C2525_=_C3748( C2525 C3748 ) C2525_=_C3749( C2525 C3749 ) C2525_=_C3750( C2525 C3750 ) C2525_=_C3751( C2525 C3751 ) C2702_=_C2703( C2702 C2703 ) \nC2702_=_C2753( C2702 C2753 ) C2702_=_C3093( C2702 C3093 ) C2702_=_C3109( C2702 C3109 ) C2702_=_C3180( C2702 C3180 ) C2702_=_C3349( C2702 C3349 ) C2702_=_C3469( C2702 C3469 ) \nC2702_=_C3522( C2702 C3522 ) C2702_=_C3535( C2702 C3535 ) C2702_=_C3624( C2702 C3624 ) C2702_=_C3625( C2702 C3625 ) C2702_=_C3626( C2702 C3626 ) C2702_=_C3627( C2702 C3627 ) \nC2702_=_C3628( C2702 C3628 ) C2702_=_C3629( C2702 C3629 ) C2702_=_C3630( C2702 C3630 ) C2702_=_C3631( C2702 C3631 ) C2702_=_C3632( C2702 C3632 ) C2702_=_C3633( C2702 C3633 ) \nC2703_=_C3095( C2703 C3095 ) C2703_=_C3182( C2703 C3182 ) C2703_=_C3191( C2703 C3191 ) C2703_=_C3350( C2703 C3350 ) C2703_=_C3472( C2703 C3472 ) C2703_=_C3527( C2703 C3527 ) \nC2703_=_C3536( C2703 C3536 ) C2703_=_C3743( C2703 C3743 ) C2703_=_C3744( C2703 C3744 ) C2703_=_C3745( C2703 C3745 ) C2703_=_C3746( C2703 C3746 ) C2703_=_C3747( C2703 C3747 ) \nC2703_=_C3748( C2703 C3748 ) C2703_=_C3749( C2703 C3749 ) C2703_=_C3750( C2703 C3750 ) C2703_=_C3751( C2703 C3751 ) C2722_=_C2918( C2722 C2918 ) C2722_=_C3183( C2722 C3183 ) \nC2722_=_C3352( C2722 C3352 ) C2722_=_C3363( C2722 C3363 ) C2722_=_C3373( C2722 C3373 ) C2722_=_C3583( C2722 C3583 ) C2722_=_C3626( C2722 C3626 ) C2722_=_C3744( C2722 C3744 ) \nC2722_=_C3776( C2722 C3776 ) C2722_=_C3842( C2722 C3842 ) C2722_=_C3843( C2722 C3843 ) C2722_=_C3844( C2722 C3844 ) C2722_=_C3845( C2722 C3845 ) C2722_=_C3846( C2722 C3846 ) \nC2722_=_C3847( C2722 C3847 ) C2753_=_C3093( C2753 C3093 ) C2753_=_C3109( C2753 C3109 ) C2753_=_C3180( C2753 C3180 ) C2753_=_C3349( C2753 C3349 ) C2753_=_C3469( C2753 C3469 ) \nC2753_=_C3522( C2753 C3522 ) C2753_=_C3535( C2753 C3535 ) C2753_=_C3624( C2753 C3624 ) C2753_=_C3625( C2753 C3625 ) C2753_=_C3626( C2753 C3626 ) C2753_=_C3627( C2753 C3627 ) \nC2753_=_C3628( C2753 C3628 ) C2753_=_C3629( C2753 C3629 ) C2753_=_C3630( C2753 C3630 ) C2753_=_C3631( C2753 C3631 ) C2753_=_C3632( C2753 C3632 ) C2753_=_C3633( C2753 C3633 ) \nC2918_=_C3183( C2918 C3183 ) C2918_=_C3352( C2918 C3352 ) C2918_=_C3363( C2918 C3363 ) C2918_=_C3373( C2918 C3373 ) C2918_=_C3583( C2918 C3583 ) C2918_=_C3626( C2918 C3626 ) \nC2918_=_C3744( C2918 C3744 ) C2918_=_C3776( C2918 C3776 ) C2918_=_C3842( C2918 C3842 ) C2918_=_C3843( C2918 C3843 ) C2918_=_C3844( C2918 C3844 ) C2918_=_C3845( C2918 C3845 ) \nC2918_=_C3846( C2918 C3846 ) C2918_=_C3847( C2918 C3847 ) C3093_=_C3095( C3093 C3095 ) C3093_=_C3109( C3093 C3109 ) C3093_=_C3180( C3093 C3180 ) C3093_=_C3349( C3093 C3349 ) \nC3093_=_C3469( C3093 C3469 ) C3093_=_C3522( C3093 C3522 ) C3093_=_C3535( C3093 C3535 ) C3093_=_C3624( C3093 C3624 ) C3093_=_C3625( C3093 C3625 ) C3093_=_C3626( C3093 C3626 ) \nC3093_=_C3627( C3093 C3627 ) C3093_=_C3628( C3093 C3628 ) C3093_=_C3629( C3093 C3629 ) C3093_=_C3630( C3093 C3630 ) C3093_=_C3631( C3093 C3631 ) C3093_=_C3632( C3093 C3632 ) \nC3093_=_C3633( C3093 C3633 ) C3095_=_C3182( C3095 C3182 ) C3095_=_C3191( C3095 C3191 ) C3095_=_C3350( C3095 C3350 ) C3095_=_C3472( C3095 C3472 ) C3095_=_C3527( C3095 C3527 ) \nC3095_=_C3536( C3095 C3536 ) C3095_=_C3743( C3095 C3743 ) C3095_=_C3744( C3095 C3744 ) C3095_=_C3745( C3095 C3745 ) C3095_=_C3746( C3095 C3746 ) C3095_=_C3747( C3095 C3747 ) \nC3095_=_C3748( C3095 C3748 ) C3095_=_C3749( C3095 C3749 ) C3095_=_C3750( C3095 C3750 ) C3095_=_C3751( C3095 C3751 ) C3109_=_C3180( C3109 C3180 ) C3109_=_C3349( C3109 C3349 ) \nC3109_=_C3469( C3109 C3469 ) C3109_=_C3522( C3109 C3522 ) C3109_=_C3535( C3109 C3535 ) C3109_=_C3624( C3109 C3624 ) C3109_=_C3625( C3109 C3625 ) C3109_=_C3626( C3109 C3626 ) \nC3109_=_C3627( C3109 C3627 ) C3109_=_C3628( C3109 C3628 ) C3109_=_C3629( C3109 C3629 ) C3109_=_C3630( C3109 C3630 ) C3109_=_C3631( C3109 C3631 ) C3109_=_C3632( C3109 C3632 ) \nC3109_=_C3633( C3109 C3633 ) C3180_=_C3182( C3180 C3182 ) C3180_=_C3183( C3180 C3183 ) C3180_=_C3349( C3180 C3349 ) C3180_=_C3469( C3180 C3469 ) C3180_=_C3522( C3180 C3522 ) \nC3180_=_C3535( C3180 C3535 ) C3180_=_C3624( C3180 C3624 ) C3180_=_C3625( C3180 C3625 ) C3180_=_C3626( C3180 C3626 ) C3180_=_C3627( C3180 C3627 ) C3180_=_C3628( C3180 C3628 ) \nC3180_=_C3629( C3180 C3629 ) C3180_=_C3630( C3180 C3630 ) C3180_=_C3631( C3180 C3631 ) C3180_=_C3632( C3180 C3632 ) C3180_=_C3633( C3180 C3633 ) C3182_=_C3183( C3182 C3183 ) \nC3182_=_C3191( C3182 C3191 ) C3182_=_C3350( C3182 C3350 ) C3182_=_C3472( C3182 C3472 ) C3182_=_C3527( C3182 C3527 ) C3182_=_C3536( C3182 C3536 ) C3182_=_C3743( C3182 C3743 ) \nC3182_=_C3744( C3182 C3744 ) C3182_=_C3745( C3182 C3745 ) C3182_=_C3746( C3182 C3746 ) C3182_=_C3747( C3182 C3747 ) C3182_=_C3748( C3182 C3748 ) C3182_=_C3749( C3182 C3749 ) \nC3182_=_C3750( C3182 C3750 ) C3182_=_C3751( C3182 C3751 ) C3183_=_C3352( C3183 C3352 ) C3183_=_C3363( C3183 C3363 ) C3183_=_C3373( C3183 C3373 ) C3183_=_C3583( C3183 C3583 ) \nC3183_=_C3626( C3183 C3626 ) C3183_=_C3744( C3183 C3744 ) C3183_=_C3776( C3183 C3776 ) C3183_=_C3842( C3183 C3842 ) C3183_=_C3843( C3183 C3843 ) C3183_=_C3844( C3183 C3844 ) \nC3183_=_C3845( C3183 C3845 ) C3183_=_C3846( C3183 C3846 ) C3183_=_C3847( C3183 C3847 ) C3191_=_C3350( C3191 C3350 ) C3191_=_C3472( C3191 C3472 ) C3191_=_C3527( C3191 C3527 ) \nC3191_=_C3536( C3191 C3536 ) C3191_=_C3743( C3191 C3743 ) C3191_=_C3744( C3191 C3744 ) C3191_=_C3745( C3191 C3745 ) C3191_=_C3746( C3191 C3746 ) C3191_=_C3747( C3191 C3747 ) \nC3191_=_C3748( C3191 C3748 ) C3191_=_C3749( C3191 C3749 ) C3191_=_C3750( C3191 C3750 ) C3191_=_C3751( C3191 C3751 ) C3349_=_C3350( C3349 C3350 ) C3349_=_C3352( C3349 C3352 ) \nC3349_=_C3469( C3349 C3469 ) C3349_=_C3522( C3349 C3522 ) C3349_=_C3535( C3349 C3535 ) C3349_=_C3624( C3349 C3624 ) C3349_=_C3625( C3349 C3625 ) C3349_=_C3626( C3349 C3626 ) \nC3349_=_C3627( C3349 C3627 ) C3349_=_C3628( C3349 C3628 ) C3349_=_C3629( C3349 C3629 ) C3349_=_C3630( C3349 C3630 ) C3349_=_C3631( C3349 C3631 ) C3349_=_C3632( C3349 C3632 ) \nC3349_=_C3633( C3349 C3633 ) C3350_=_C3352( C3350 C3352 ) C3350_=_C3472( C3350 C3472 ) C3350_=_C3527( C3350 C3527 ) C3350_=_C3536( C3350 C3536 ) C3350_=_C3743( C3350 C3743 ) \nC3350_=_C3744( C3350 C3744 ) C3350_=_C3745( C3350 C3745 ) C3350_=_C3746( C3350 C3746 ) C3350_=_C3747( C3350 C3747 ) C3350_=_C3748( C3350 C3748 ) C3350_=_C3749( C3350 C3749 ) \nC3350_=_C3750( C3350 C3750 ) C3350_=_C3751( C3350 C3751 ) C3352_=_C3363( C3352 C3363 ) C3352_=_C3373( C3352 C3373 ) C3352_=_C3583( C3352 C3583 ) C3352_=_C3626( C3352 C3626 ) \nC3352_=_C3744( C3352 C3744 ) C3352_=_C3776( C3352 C3776 ) C3352_=_C3842( C3352 C3842 ) C3352_=_C3843( C3352 C3843 ) C3352_=_C3844( C3352 C3844 ) C3352_=_C3845( C3352 C3845 ) \nC3352_=_C3846( C3352 C3846 ) C3352_=_C3847( C3352 C3847 ) C3363_=_C3373( C3363 C3373 ) C3363_=_C3583( C3363 C3583 ) C3363_=_C3626( C3363 C3626 ) C3363_=_C3744( C3363 C3744 ) \nC3363_=_C3776( C3363 C3776 ) C3363_=_C3842( C3363 C3842 ) C3363_=_C3843( C3363 C3843 ) C3363_=_C3844( C3363 C3844 ) C3363_=_C3845( C3363 C3845 ) C3363_=_C3846( C3363 C3846 ) \nC3363_=_C3847( C3363 C3847 ) C3373_=_C3583( C3373 C3583 ) C3373_=_C3626( C3373 C3626 ) C3373_=_C3744( C3373 C3744 ) C3373_=_C3776( C3373 C3776 ) C3373_=_C3842( C3373 C3842 ) \nC3373_=_C3843( C3373 C3843 ) C3373_=_C3844( C3373 C3844 ) C3373_=_C3845( C3373 C3845 ) C3373_=_C3846( C3373 C3846 ) C3373_=_C3847( C3373 C3847 ) C3469_=_C3472( C3469 C3472 ) \nC3469_=_C3522( C3469 C3522 ) C3469_=_C3535( C3469 C3535 ) C3469_=_C3624( C3469 C3624 ) C3469_=_C3625( C3469 C3625 ) C3469_=_C3626( C3469 C3626 ) C3469_=_C3627( C3469 C3627 ) \nC3469_=_C3628( C3469 C3628 ) C3469_=_C3629( C3469 C3629 ) C3469_=_C3630( C3469 C3630 ) C3469_=_C3631( C3469 C3631 ) C3469_=_C3632( C3469 C3632 ) C3469_=_C3633( C3469 C3633 ) \nC3472_=_C3527( C3472 C3527 ) C3472_=_C3536( C3472 C3536 ) C3472_=_C3743( C3472 C3743 ) C3472_=_C3744( C3472 C3744 ) C3472_=_C3745( C3472 C3745 ) C3472_=_C3746( C3472 C3746 ) \nC3472_=_C3747( C3472 C3747 ) C3472_=_C3748( C3472 C3748 ) C3472_=_C3749( C3472 C3749 ) C3472_=_C3750( C3472 C3750 ) C3472_=_C3751( C3472 C3751 ) C3522_=_C3527( C3522 C3527 ) \nC3522_=_C3535( C3522 C3535 ) C3522_=_C3624( C3522 C3624 ) C3522_=_C3625( C3522 C3625 ) C3522_=_C3626( C3522 C3626 ) C3522_=_C3627( C3522 C3627 ) C3522_=_C3628( C3522 C3628 ) \nC3522_=_C3629( C3522 C3629 ) C3522_=_C3630( C3522 C3630 ) C3522_=_C3631( C3522 C3631 ) C3522_=_C3632( C3522 C3632 ) C3522_=_C3633( C3522 C3633 ) C3527_=_C3536( C3527 C3536 ) \nC3527_=_C3743( C3527 C3743 ) C3527_=_C3744( C3527 C3744 ) C3527_=_C3745( C3527 C3745 ) C3527_=_C3746( C3527 C3746 ) C3527_=_C3747( C3527 C3747 ) C3527_=_C3748( C3527 C3748 ) \nC3527_=_C3749( C3527 C3749 ) C3527_=_C3750( C3527 C3750 ) C3527_=_C3751( C3527 C3751 ) C3535_=_C3536( C3535 C3536 ) C3535_=_C3624( C3535 C3624 ) C3535_=_C3625( C3535 C3625 ) \nC3535_=_C3626( C3535 C3626 ) C3535_=_C3627( C3535 C3627 ) C3535_=_C3628( C3535 C3628 ) C3535_=_C3629( C3535 C3629 ) C3535_=_C3630( C3535 C3630 ) C3535_=_C3631( C3535 C3631 ) \nC3535_=_C3632( C3535 C3632 ) C3535_=_C3633( C3535 C3633 ) C3536_=_C3743( C3536 C3743 ) C3536_=_C3744( C3536 C3744 ) C3536_=_C3745( C3536 C3745 ) C3536_=_C3746( C3536 C3746 ) \nC3536_=_C3747( C3536 C3747 ) C3536_=_C3748( C3536 C3748 ) C3536_=_C3749( C3536 C3749 ) C3536_=_C3750( C3536 C3750 ) C3536_=_C3751(</w:t>
      </w:r>
    </w:p>
    <w:p>
      <w:pPr>
        <w:pStyle w:val="PreformattedText"/>
        <w:bidi w:val="0"/>
        <w:spacing w:before="0" w:after="0"/>
        <w:jc w:val="left"/>
        <w:rPr/>
      </w:pPr>
      <w:r>
        <w:rPr/>
        <w:t xml:space="preserve"> </w:t>
      </w:r>
      <w:r>
        <w:rPr/>
        <w:t>C3536 C3751 ) C3583_=_C3626( C3583 C3626 ) \nC3583_=_C3744( C3583 C3744 ) C3583_=_C3776( C3583 C3776 ) C3583_=_C3842( C3583 C3842 ) C3583_=_C3843( C3583 C3843 ) C3583_=_C3844( C3583 C3844 ) C3583_=_C3845( C3583 C3845 ) \nC3583_=_C3846( C3583 C3846 ) C3583_=_C3847( C3583 C3847 ) C3624_=_C3625( C3624 C3625 ) C3624_=_C3626( C3624 C3626 ) C3624_=_C3627( C3624 C3627 ) C3624_=_C3628( C3624 C3628 ) \nC3624_=_C3629( C3624 C3629 ) C3624_=_C3630( C3624 C3630 ) C3624_=_C3631( C3624 C3631 ) C3624_=_C3632( C3624 C3632 ) C3624_=_C3633( C3624 C3633 ) C3625_=_C3626( C3625 C3626 ) \nC3625_=_C3627( C3625 C3627 ) C3625_=_C3628( C3625 C3628 ) C3625_=_C3629( C3625 C3629 ) C3625_=_C3630( C3625 C3630 ) C3625_=_C3631( C3625 C3631 ) C3625_=_C3632( C3625 C3632 ) \nC3625_=_C3633( C3625 C3633 ) C3625_=_C3743( C3625 C3743 ) C3626_=_C3627( C3626 C3627 ) C3626_=_C3628( C3626 C3628 ) C3626_=_C3629( C3626 C3629 ) C3626_=_C3630( C3626 C3630 ) \nC3626_=_C3631( C3626 C3631 ) C3626_=_C3632( C3626 C3632 ) C3626_=_C3633( C3626 C3633 ) C3626_=_C3744( C3626 C3744 ) C3626_=_C3776( C3626 C3776 ) C3626_=_C3842( C3626 C3842 ) \nC3626_=_C3843( C3626 C3843 ) C3626_=_C3844( C3626 C3844 ) C3626_=_C3845( C3626 C3845 ) C3626_=_C3846( C3626 C3846 ) C3626_=_C3847( C3626 C3847 ) C3627_=_C3628( C3627 C3628 ) \nC3627_=_C3629( C3627 C3629 ) C3627_=_C3630( C3627 C3630 ) C3627_=_C3631( C3627 C3631 ) C3627_=_C3632( C3627 C3632 ) C3627_=_C3633( C3627 C3633 ) C3627_=_C3746( C3627 C3746 ) \nC3627_=_C3842( C3627 C3842 ) C3628_=_C3629( C3628 C3629 ) C3628_=_C3630( C3628 C3630 ) C3628_=_C3631( C3628 C3631 ) C3628_=_C3632( C3628 C3632 ) C3628_=_C3633( C3628 C3633 ) \nC3629_=_C3630( C3629 C3630 ) C3629_=_C3631( C3629 C3631 ) C3629_=_C3632( C3629 C3632 ) C3629_=_C3633( C3629 C3633 ) C3630_=_C3631( C3630 C3631 ) C3630_=_C3632( C3630 C3632 ) \nC3630_=_C3633( C3630 C3633 ) C3631_=_C3632( C3631 C3632 ) C3631_=_C3633( C3631 C3633 ) C3632_=_C3633( C3632 C3633 ) C3632_=_C3750( C3632 C3750 ) C3632_=_C3847( C3632 C3847 ) \nC3633_=_C3751( C3633 C3751 ) C3743_=_C3744( C3743 C3744 ) C3743_=_C3745( C3743 C3745 ) C3743_=_C3746( C3743 C3746 ) C3743_=_C3747( C3743 C3747 ) C3743_=_C3748( C3743 C3748 ) \nC3743_=_C3749( C3743 C3749 ) C3743_=_C3750( C3743 C3750 ) C3743_=_C3751( C3743 C3751 ) C3744_=_C3745( C3744 C3745 ) C3744_=_C3746( C3744 C3746 ) C3744_=_C3747( C3744 C3747 ) \nC3744_=_C3748( C3744 C3748 ) C3744_=_C3749( C3744 C3749 ) C3744_=_C3750( C3744 C3750 ) C3744_=_C3751( C3744 C3751 ) C3744_=_C3776( C3744 C3776 ) C3744_=_C3842( C3744 C3842 ) \nC3744_=_C3843( C3744 C3843 ) C3744_=_C3844( C3744 C3844 ) C3744_=_C3845( C3744 C3845 ) C3744_=_C3846( C3744 C3846 ) C3744_=_C3847( C3744 C3847 ) C3745_=_C3746( C3745 C3746 ) \nC3745_=_C3747( C3745 C3747 ) C3745_=_C3748( C3745 C3748 ) C3745_=_C3749( C3745 C3749 ) C3745_=_C3750( C3745 C3750 ) C3745_=_C3751( C3745 C3751 ) C3746_=_C3747( C3746 C3747 ) \nC3746_=_C3748( C3746 C3748 ) C3746_=_C3749( C3746 C3749 ) C3746_=_C3750( C3746 C3750 ) C3746_=_C3751( C3746 C3751 ) C3746_=_C3842( C3746 C3842 ) C3747_=_C3748( C3747 C3748 ) \nC3747_=_C3749( C3747 C3749 ) C3747_=_C3750( C3747 C3750 ) C3747_=_C3751( C3747 C3751 ) C3748_=_C3749( C3748 C3749 ) C3748_=_C3750( C3748 C3750 ) C3748_=_C3751( C3748 C3751 ) \nC3749_=_C3750( C3749 C3750 ) C3749_=_C3751( C3749 C3751 ) C3750_=_C3751( C3750 C3751 ) C3750_=_C3847( C3750 C3847 ) C3776_=_C3842( C3776 C3842 ) C3776_=_C3843( C3776 C3843 ) \nC3776_=_C3844( C3776 C3844 ) C3776_=_C3845( C3776 C3845 ) C3776_=_C3846( C3776 C3846 ) C3776_=_C3847( C3776 C3847 ) C3842_=_C3843( C3842 C3843 ) C3842_=_C3844( C3842 C3844 ) \nC3842_=_C3845( C3842 C3845 ) C3842_=_C3846( C3842 C3846 ) C3842_=_C3847( C3842 C3847 ) C3843_=_C3844( C3843 C3844 ) C3843_=_C3845( C3843 C3845 ) C3843_=_C3846( C3843 C3846 ) \nC3843_=_C3847( C3843 C3847 ) C3844_=_C3845( C3844 C3845 ) C3844_=_C3846( C3844 C3846 ) C3844_=_C3847( C3844 C3847 ) C3845_=_C3846( C3845 C3846 ) C3845_=_C3847( C3845 C3847 ) \nC3846_=_C3847( C3846 C3847 ) "];147-&gt;235[label="92: C342 C354 C642 C840 C855 \nC857 C858 C910 C936 C953 C1139 \nC1140 C1141 C1142 C1143 C1144 C1145 \nC1146 C1147 C1148 C1149 C1152 C1153 \nC1155 C1156 C1157 C1158 C1159 C1160 \nC1161 C1367 C1528 C1552 C1553 C1696 \nC1767 C1850 C1873 C1875 C1876 C1937 \nC2413 C2414 C2525 C2702 C2703 C2722 \nC2753 C2918 C3093 C3095 C3109 C3180 \nC3182 C3183 C3191 C3349 C3350 C3352 \nC3363 C3373 C3469 C3472 C3522 C3527 \nC3535 C3536 C3583 C3624 C3625 C3627 \nC3628 C3629 C3630 C3631 C3632 C3633 \nC3743 C3745 C3746 C3747 C3748 C3749 \nC3750 C3751 C3776 C3842 C3843 C3844 \nC3845 C3846 C3847 \n1066: C342_=_C354 ,C342_=_C840 ,C342_=_C936 ,C342_=_C1139 ,C342_=_C1140 ,\nC342_=_C1141 ,C342_=_C1142 ,C342_=_C1143 ,C342_=_C1144 ,C342_=_C1145 ,C342_=_C1146 ,\nC342_=_C1147 ,C342_=_C1148 ,C342_=_C1149 ,C342_=_C1152 ,C342_=_C1153 ,C342_=_C1155 ,\nC342_=_C1156 ,C342_=_C1157 ,C342_=_C1158 ,C342_=_C1159 ,C342_=_C1160 ,C342_=_C1161 ,\nC354_=_C858 ,C354_=_C910 ,C354_=_C953 ,C354_=_C1528 ,C354_=_C1767 ,C354_=_C1876 ,\nC354_=_C1937 ,C354_=_C2722 ,C354_=_C2918 ,C354_=_C3183 ,C354_=_C3352 ,C354_=_C3363 ,\nC354_=_C3373 ,C354_=_C3583 ,C354_=_C3776 ,C354_=_C3842 ,C354_=_C3843 ,C354_=_C3844 ,\nC354_=_C3845 ,C354_=_C3846 ,C354_=_C3847 ,C642_=_C857 ,C642_=_C1367 ,C642_=_C1553 ,\nC642_=_C1850 ,C642_=_C1875 ,C642_=_C2414 ,C642_=_C2525 ,C642_=_C2703 ,C642_=_C3095 ,\nC642_=_C3182 ,C642_=_C3191 ,C642_=_C3350 ,C642_=_C3472 ,C642_=_C3527 ,C642_=_C3536 ,\nC642_=_C3743 ,C642_=_C3745 ,C642_=_C3746 ,C642_=_C3747 ,C642_=_C3748 ,C642_=_C3749 ,\nC642_=_C3750 ,C642_=_C3751 ,C840_=_C855 ,C840_=_C857 ,C840_=_C858 ,C840_=_C936 ,\nC840_=_C1139 ,C840_=_C1140 ,C840_=_C1141 ,C840_=_C1142 ,C840_=_C1143 ,C840_=_C1144 ,\nC840_=_C1145 ,C840_=_C1146 ,C840_=_C1147 ,C840_=_C1148 ,C840_=_C1149 ,C840_=_C1152 ,\nC840_=_C1153 ,C840_=_C1155 ,C840_=_C1156 ,C840_=_C1157 ,C840_=_C1158 ,C840_=_C1159 ,\nC840_=_C1160 ,C840_=_C1161 ,C855_=_C857 ,C855_=_C858 ,C855_=_C1552 ,C855_=_C1696 ,\nC855_=_C1873 ,C855_=_C2413 ,C855_=_C2702 ,C855_=_C2753 ,C855_=_C3093 ,C855_=_C3109 ,\nC855_=_C3180 ,C855_=_C3349 ,C855_=_C3469 ,C855_=_C3522 ,C855_=_C3535 ,C855_=_C3624 ,\nC855_=_C3625 ,C855_=_C3627 ,C855_=_C3628 ,C855_=_C3629 ,C855_=_C3630 ,C855_=_C3631 ,\nC855_=_C3632 ,C855_=_C3633 ,C857_=_C858 ,C857_=_C1367 ,C857_=_C1553 ,C857_=_C1850 ,\nC857_=_C1875 ,C857_=_C2414 ,C857_=_C2525 ,C857_=_C2703 ,C857_=_C3095 ,C857_=_C3182 ,\nC857_=_C3191 ,C857_=_C3350 ,C857_=_C3472 ,C857_=_C3527 ,C857_=_C3536 ,C857_=_C3743 ,\nC857_=_C3745 ,C857_=_C3746 ,C857_=_C3747 ,C857_=_C3748 ,C857_=_C3749 ,C857_=_C3750 ,\nC857_=_C3751 ,C858_=_C910 ,C858_=_C953 ,C858_=_C1528 ,C858_=_C1767 ,C858_=_C1876 ,\nC858_=_C1937 ,C858_=_C2722 ,C858_=_C2918 ,C858_=_C3183 ,C858_=_C3352 ,C858_=_C3363 ,\nC858_=_C3373 ,C858_=_C3583 ,C858_=_C3776 ,C858_=_C3842 ,C858_=_C3843 ,C858_=_C3844 ,\nC858_=_C3845 ,C858_=_C3846 ,C858_=_C3847 ,C910_=_C953 ,C910_=_C1528 ,C910_=_C1767 ,\nC910_=_C1876 ,C910_=_C1937 ,C910_=_C2722 ,C910_=_C2918 ,C910_=_C3183 ,C910_=_C3352 ,\nC910_=_C3363 ,C910_=_C3373 ,C910_=_C3583 ,C910_=_C3776 ,C910_=_C3842 ,C910_=_C3843 ,\nC910_=_C3844 ,C910_=_C3845 ,C910_=_C3846 ,C910_=_C3847 ,C936_=_C953 ,C936_=_C1139 ,\nC936_=_C1140 ,C936_=_C1141 ,C936_=_C1142 ,C936_=_C1143 ,C936_=_C1144 ,C936_=_C1145 ,\nC936_=_C1146 ,C936_=_C1147 ,C936_=_C1148 ,C936_=_C1149 ,C936_=_C1152 ,C936_=_C1153 ,\nC936_=_C1155 ,C936_=_C1156 ,C936_=_C1157 ,C936_=_C1158 ,C936_=_C1159 ,C936_=_C1160 ,\nC936_=_C1161 ,C953_=_C1528 ,C953_=_C1767 ,C953_=_C1876 ,C953_=_C1937 ,C953_=_C2722 ,\nC953_=_C2918 ,C953_=_C3183 ,C953_=_C3352 ,C953_=_C3363 ,C953_=_C3373 ,C953_=_C3583 ,\nC953_=_C3776 ,C953_=_C3842 ,C953_=_C3843 ,C953_=_C3844 ,C953_=_C3845 ,C953_=_C3846 ,\nC953_=_C3847 ,C1139_=_C1140 ,C1139_=_C1141 ,C1139_=_C1142 ,C1139_=_C1143 ,C1139_=_C1144 ,\nC1139_=_C1145 ,C1139_=_C1146 ,C1139_=_C1147 ,C1139_=_C1148 ,C1139_=_C1149 ,C1139_=_C1152 ,\nC1139_=_C1153 ,C1139_=_C1155 ,C1139_=_C1156 ,C1139_=_C1157 ,C1139_=_C1158 ,C1139_=_C1159 ,\nC1139_=_C1160 ,C1139_=_C1161 ,C1140_=_C1141 ,C1140_=_C1142 ,C1140_=_C1143 ,C1140_=_C1144 ,\nC1140_=_C1145 ,C1140_=_C1146 ,C1140_=_C1147 ,C1140_=_C1148 ,C1140_=_C1149 ,C1140_=_C1152 ,\nC1140_=_C1153 ,C1140_=_C1155 ,C1140_=_C1156 ,C1140_=_C1157 ,C1140_=_C1158 ,C1140_=_C1159 ,\nC1140_=_C1160 ,C1140_=_C1161 ,C1141_=_C1142 ,C1141_=_C1143 ,C1141_=_C1144 ,C1141_=_C1145 ,\nC1141_=_C1146 ,C1141_=_C1147 ,C1141_=_C1148 ,C1141_=_C1149 ,C1141_=_C1152 ,C1141_=_C1153 ,\nC1141_=_C1155 ,C1141_=_C1156 ,C1141_=_C1157 ,C1141_=_C1158 ,C1141_=_C1159 ,C1141_=_C1160 ,\nC1141_=_C1161 ,C1142_=_C1143 ,C1142_=_C1144 ,C1142_=_C1145 ,C1142_=_C1146 ,C1142_=_C1147 ,\nC1142_=_C1148 ,C1142_=_C1149 ,C1142_=_C1152 ,C1142_=_C1153 ,C1142_=_C1155 ,C1142_=_C1156 ,\nC1142_=_C1157 ,C1142_=_C1158 ,C1142_=_C1159 ,C1142_=_C1160 ,C1142_=_C1161 ,C1142_=_C1873 ,\nC1142_=_C1875 ,C1142_=_C1876 ,C1143_=_C1144 ,C1143_=_C1145 ,C1143_=_C1146 ,C1143_=_C1147 ,\nC1143_=_C1148 ,C1143_=_C1149 ,C1143_=_C1152 ,C1143_=_C1153 ,C1143_=_C1155 ,C1143_=_C1156 ,\nC1143_=_C1157 ,C1143_=_C1158 ,C1143_=_C1159 ,C1143_=_C1160 ,C1143_=_C1161 ,C1144_=_C1145 ,\nC1144_=_C1146 ,C1144_=_C1147 ,C1144_=_C1148 ,C1144_=_C1149 ,C1144_=_C1152 ,C1144_=_C1153 ,\nC1144_=_C1155 ,C1144_=_C1156 ,C1144_=_C1157 ,C1144_=_C1158 ,C1144_=_C1159 ,C1144_=_C1160 ,\nC1144_=_C1161 ,C1145_=_C1146 ,C1145_=_C1147 ,C1145_=_C1148 ,C1145_=_C1149 ,C1145_=_C1152 ,\nC1145_=_C1153 ,C1145_=_C1155 ,C1145_=_C1156 ,C1145_=_C1157 ,C1145_=_C1158 ,C1145_=_C1159 ,\nC1145_=_C1160 ,C1145_=_C1161 ,C1145_=_C3180 ,C1145_=_C3182 ,C1145_=_C3183 ,C1146_=_C1147 ,\nC1146_=_C1148 ,C1146_=_C1149 ,C1146_=_C1152 ,C1146_=_C1153 ,C1146_=_C1155 ,C1146_=_C1156 ,\nC1146_=_C1157 ,C1146_=_C1158 ,C1146_=_C1159 ,C1146_=_C1160 ,C1146_=_C1161 ,C1146_=_C3349 ,\nC1146_=_C3350 ,C1146_=_C3352 ,C1147_=_C1148 ,C1147_=_C1149 ,C1147_=_C1152 ,C1147_=_C1153 ,\nC1147_=_C1155 ,C1147_=_C1156 ,C1147_=_C1157 ,C1147_=_C1158 ,C1147_=_C1159 ,C1147_=_C1160 ,\nC1147_=_C1161 ,C1147_=_C3373 ,C1148_=_C1149 ,C1148_=_C1152 ,C1148_=_C1153 ,C1148_=_C1155</w:t>
      </w:r>
    </w:p>
    <w:p>
      <w:pPr>
        <w:pStyle w:val="PreformattedText"/>
        <w:bidi w:val="0"/>
        <w:spacing w:before="0" w:after="0"/>
        <w:jc w:val="left"/>
        <w:rPr/>
      </w:pPr>
      <w:r>
        <w:rPr/>
        <w:t xml:space="preserve"> </w:t>
      </w:r>
      <w:r>
        <w:rPr/>
        <w:t>,\nC1148_=_C1156 ,C1148_=_C1157 ,C1148_=_C1158 ,C1148_=_C1159 ,C1148_=_C1160 ,C1148_=_C1161 ,\nC1149_=_C1152 ,C1149_=_C1153 ,C1149_=_C1155 ,C1149_=_C1156 ,C1149_=_C1157 ,C1149_=_C1158 ,\nC1149_=_C1159 ,C1149_=_C1160 ,C1149_=_C1161 ,C1152_=_C1153 ,C1152_=_C1155 ,C1152_=_C1156 ,\nC1152_=_C1157 ,C1152_=_C1158 ,C1152_=_C1159 ,C1152_=_C1160 ,C1152_=_C1161 ,C1153_=_C1155 ,\nC1153_=_C1156 ,C1153_=_C1157 ,C1153_=_C1158 ,C1153_=_C1159 ,C1153_=_C1160 ,C1153_=_C1161 ,\nC1153_=_C3776 ,C1155_=_C1156 ,C1155_=_C1157 ,C1155_=_C1158 ,C1155_=_C1159 ,C1155_=_C1160 ,\nC1155_=_C1161 ,C1155_=_C3627 ,C1155_=_C3746 ,C1155_=_C3842 ,C1156_=_C1157 ,C1156_=_C1158 ,\nC1156_=_C1159 ,C1156_=_C1160 ,C1156_=_C1161 ,C1156_=_C3843 ,C1157_=_C1158 ,C1157_=_C1159 ,\nC1157_=_C1160 ,C1157_=_C1161 ,C1158_=_C1159 ,C1158_=_C1160 ,C1158_=_C1161 ,C1158_=_C3844 ,\nC1159_=_C1160 ,C1159_=_C1161 ,C1159_=_C3845 ,C1160_=_C1161 ,C1160_=_C3846 ,C1161_=_C3632 ,\nC1161_=_C3750 ,C1161_=_C3847 ,C1367_=_C1553 ,C1367_=_C1850 ,C1367_=_C1875 ,C1367_=_C2414 ,\nC1367_=_C2525 ,C1367_=_C2703 ,C1367_=_C3095 ,C1367_=_C3182 ,C1367_=_C3191 ,C1367_=_C3350 ,\nC1367_=_C3472 ,C1367_=_C3527 ,C1367_=_C3536 ,C1367_=_C3743 ,C1367_=_C3745 ,C1367_=_C3746 ,\nC1367_=_C3747 ,C1367_=_C3748 ,C1367_=_C3749 ,C1367_=_C3750 ,C1367_=_C3751 ,C1528_=_C1767 ,\nC1528_=_C1876 ,C1528_=_C1937 ,C1528_=_C2722 ,C1528_=_C2918 ,C1528_=_C3183 ,C1528_=_C3352 ,\nC1528_=_C3363 ,C1528_=_C3373 ,C1528_=_C3583 ,C1528_=_C3776 ,C1528_=_C3842 ,C1528_=_C3843 ,\nC1528_=_C3844 ,C1528_=_C3845 ,C1528_=_C3846 ,C1528_=_C3847 ,C1552_=_C1553 ,C1552_=_C1696 ,\nC1552_=_C1873 ,C1552_=_C2413 ,C1552_=_C2702 ,C1552_=_C2753 ,C1552_=_C3093 ,C1552_=_C3109 ,\nC1552_=_C3180 ,C1552_=_C3349 ,C1552_=_C3469 ,C1552_=_C3522 ,C1552_=_C3535 ,C1552_=_C3624 ,\nC1552_=_C3625 ,C1552_=_C3627 ,C1552_=_C3628 ,C1552_=_C3629 ,C1552_=_C3630 ,C1552_=_C3631 ,\nC1552_=_C3632 ,C1552_=_C3633 ,C1553_=_C1850 ,C1553_=_C1875 ,C1553_=_C2414 ,C1553_=_C2525 ,\nC1553_=_C2703 ,C1553_=_C3095 ,C1553_=_C3182 ,C1553_=_C3191 ,C1553_=_C3350 ,C1553_=_C3472 ,\nC1553_=_C3527 ,C1553_=_C3536 ,C1553_=_C3743 ,C1553_=_C3745 ,C1553_=_C3746 ,C1553_=_C3747 ,\nC1553_=_C3748 ,C1553_=_C3749 ,C1553_=_C3750 ,C1553_=_C3751 ,C1696_=_C1873 ,C1696_=_C2413 ,\nC1696_=_C2702 ,C1696_=_C2753 ,C1696_=_C3093 ,C1696_=_C3109 ,C1696_=_C3180 ,C1696_=_C3349 ,\nC1696_=_C3469 ,C1696_=_C3522 ,C1696_=_C3535 ,C1696_=_C3624 ,C1696_=_C3625 ,C1696_=_C3627 ,\nC1696_=_C3628 ,C1696_=_C3629 ,C1696_=_C3630 ,C1696_=_C3631 ,C1696_=_C3632 ,C1696_=_C3633 ,\nC1767_=_C1876 ,C1767_=_C1937 ,C1767_=_C2722 ,C1767_=_C2918 ,C1767_=_C3183 ,C1767_=_C3352 ,\nC1767_=_C3363 ,C1767_=_C3373 ,C1767_=_C3583 ,C1767_=_C3776 ,C1767_=_C3842 ,C1767_=_C3843 ,\nC1767_=_C3844 ,C1767_=_C3845 ,C1767_=_C3846 ,C1767_=_C3847 ,C1850_=_C1875 ,C1850_=_C2414 ,\nC1850_=_C2525 ,C1850_=_C2703 ,C1850_=_C3095 ,C1850_=_C3182 ,C1850_=_C3191 ,C1850_=_C3350 ,\nC1850_=_C3472 ,C1850_=_C3527 ,C1850_=_C3536 ,C1850_=_C3743 ,C1850_=_C3745 ,C1850_=_C3746 ,\nC1850_=_C3747 ,C1850_=_C3748 ,C1850_=_C3749 ,C1850_=_C3750 ,C1850_=_C3751 ,C1873_=_C1875 ,\nC1873_=_C1876 ,C1873_=_C2413 ,C1873_=_C2702 ,C1873_=_C2753 ,C1873_=_C3093 ,C1873_=_C3109 ,\nC1873_=_C3180 ,C1873_=_C3349 ,C1873_=_C3469 ,C1873_=_C3522 ,C1873_=_C3535 ,C1873_=_C3624 ,\nC1873_=_C3625 ,C1873_=_C3627 ,C1873_=_C3628 ,C1873_=_C3629 ,C1873_=_C3630 ,C1873_=_C3631 ,\nC1873_=_C3632 ,C1873_=_C3633 ,C1875_=_C1876 ,C1875_=_C2414 ,C1875_=_C2525 ,C1875_=_C2703 ,\nC1875_=_C3095 ,C1875_=_C3182 ,C1875_=_C3191 ,C1875_=_C3350 ,C1875_=_C3472 ,C1875_=_C3527 ,\nC1875_=_C3536 ,C1875_=_C3743 ,C1875_=_C3745 ,C1875_=_C3746 ,C1875_=_C3747 ,C1875_=_C3748 ,\nC1875_=_C3749 ,C1875_=_C3750 ,C1875_=_C3751 ,C1876_=_C1937 ,C1876_=_C2722 ,C1876_=_C2918 ,\nC1876_=_C3183 ,C1876_=_C3352 ,C1876_=_C3363 ,C1876_=_C3373 ,C1876_=_C3583 ,C1876_=_C3776 ,\nC1876_=_C3842 ,C1876_=_C3843 ,C1876_=_C3844 ,C1876_=_C3845 ,C1876_=_C3846 ,C1876_=_C3847 ,\nC1937_=_C2722 ,C1937_=_C2918 ,C1937_=_C3183 ,C1937_=_C3352 ,C1937_=_C3363 ,C1937_=_C3373 ,\nC1937_=_C3583 ,C1937_=_C3776 ,C1937_=_C3842 ,C1937_=_C3843 ,C1937_=_C3844 ,C1937_=_C3845 ,\nC1937_=_C3846 ,C1937_=_C3847 ,C2413_=_C2414 ,C2413_=_C2702 ,C2413_=_C2753 ,C2413_=_C3093 ,\nC2413_=_C3109 ,C2413_=_C3180 ,C2413_=_C3349 ,C2413_=_C3469 ,C2413_=_C3522 ,C2413_=_C3535 ,\nC2413_=_C3624 ,C2413_=_C3625 ,C2413_=_C3627 ,C2413_=_C3628 ,C2413_=_C3629 ,C2413_=_C3630 ,\nC2413_=_C3631 ,C2413_=_C3632 ,C2413_=_C3633 ,C2414_=_C2525 ,C2414_=_C2703 ,C2414_=_C3095 ,\nC2414_=_C3182 ,C2414_=_C3191 ,C2414_=_C3350 ,C2414_=_C3472 ,C2414_=_C3527 ,C2414_=_C3536 ,\nC2414_=_C3743 ,C2414_=_C3745 ,C2414_=_C3746 ,C2414_=_C3747 ,C2414_=_C3748 ,C2414_=_C3749 ,\nC2414_=_C3750 ,C2414_=_C3751 ,C2525_=_C2703 ,C2525_=_C3095 ,C2525_=_C3182 ,C2525_=_C3191 ,\nC2525_=_C3350 ,C2525_=_C3472 ,C2525_=_C3527 ,C2525_=_C3536 ,C2525_=_C3743 ,C2525_=_C3745 ,\nC2525_=_C3746 ,C2525_=_C3747 ,C2525_=_C3748 ,C2525_=_C3749 ,C2525_=_C3750 ,C2525_=_C3751 ,\nC2702_=_C2703 ,C2702_=_C2753 ,C2702_=_C3093 ,C2702_=_C3109 ,C2702_=_C3180 ,C2702_=_C3349 ,\nC2702_=_C3469 ,C2702_=_C3522 ,C2702_=_C3535 ,C2702_=_C3624 ,C2702_=_C3625 ,C2702_=_C3627 ,\nC2702_=_C3628 ,C2702_=_C3629 ,C2702_=_C3630 ,C2702_=_C3631 ,C2702_=_C3632 ,C2702_=_C3633 ,\nC2703_=_C3095 ,C2703_=_C3182 ,C2703_=_C3191 ,C2703_=_C3350 ,C2703_=_C3472 ,C2703_=_C3527 ,\nC2703_=_C3536 ,C2703_=_C3743 ,C2703_=_C3745 ,C2703_=_C3746 ,C2703_=_C3747 ,C2703_=_C3748 ,\nC2703_=_C3749 ,C2703_=_C3750 ,C2703_=_C3751 ,C2722_=_C2918 ,C2722_=_C3183 ,C2722_=_C3352 ,\nC2722_=_C3363 ,C2722_=_C3373 ,C2722_=_C3583 ,C2722_=_C3776 ,C2722_=_C3842 ,C2722_=_C3843 ,\nC2722_=_C3844 ,C2722_=_C3845 ,C2722_=_C3846 ,C2722_=_C3847 ,C2753_=_C3093 ,C2753_=_C3109 ,\nC2753_=_C3180 ,C2753_=_C3349 ,C2753_=_C3469 ,C2753_=_C3522 ,C2753_=_C3535 ,C2753_=_C3624 ,\nC2753_=_C3625 ,C2753_=_C3627 ,C2753_=_C3628 ,C2753_=_C3629 ,C2753_=_C3630 ,C2753_=_C3631 ,\nC2753_=_C3632 ,C2753_=_C3633 ,C2918_=_C3183 ,C2918_=_C3352 ,C2918_=_C3363 ,C2918_=_C3373 ,\nC2918_=_C3583 ,C2918_=_C3776 ,C2918_=_C3842 ,C2918_=_C3843 ,C2918_=_C3844 ,C2918_=_C3845 ,\nC2918_=_C3846 ,C2918_=_C3847 ,C3093_=_C3095 ,C3093_=_C3109 ,C3093_=_C3180 ,C3093_=_C3349 ,\nC3093_=_C3469 ,C3093_=_C3522 ,C3093_=_C3535 ,C3093_=_C3624 ,C3093_=_C3625 ,C3093_=_C3627 ,\nC3093_=_C3628 ,C3093_=_C3629 ,C3093_=_C3630 ,C3093_=_C3631 ,C3093_=_C3632 ,C3093_=_C3633 ,\nC3095_=_C3182 ,C3095_=_C3191 ,C3095_=_C3350 ,C3095_=_C3472 ,C3095_=_C3527 ,C3095_=_C3536 ,\nC3095_=_C3743 ,C3095_=_C3745 ,C3095_=_C3746 ,C3095_=_C3747 ,C3095_=_C3748 ,C3095_=_C3749 ,\nC3095_=_C3750 ,C3095_=_C3751 ,C3109_=_C3180 ,C3109_=_C3349 ,C3109_=_C3469 ,C3109_=_C3522 ,\nC3109_=_C3535 ,C3109_=_C3624 ,C3109_=_C3625 ,C3109_=_C3627 ,C3109_=_C3628 ,C3109_=_C3629 ,\nC3109_=_C3630 ,C3109_=_C3631 ,C3109_=_C3632 ,C3109_=_C3633 ,C3180_=_C3182 ,C3180_=_C3183 ,\nC3180_=_C3349 ,C3180_=_C3469 ,C3180_=_C3522 ,C3180_=_C3535 ,C3180_=_C3624 ,C3180_=_C3625 ,\nC3180_=_C3627 ,C3180_=_C3628 ,C3180_=_C3629 ,C3180_=_C3630 ,C3180_=_C3631 ,C3180_=_C3632 ,\nC3180_=_C3633 ,C3182_=_C3183 ,C3182_=_C3191 ,C3182_=_C3350 ,C3182_=_C3472 ,C3182_=_C3527 ,\nC3182_=_C3536 ,C3182_=_C3743 ,C3182_=_C3745 ,C3182_=_C3746 ,C3182_=_C3747 ,C3182_=_C3748 ,\nC3182_=_C3749 ,C3182_=_C3750 ,C3182_=_C3751 ,C3183_=_C3352 ,C3183_=_C3363 ,C3183_=_C3373 ,\nC3183_=_C3583 ,C3183_=_C3776 ,C3183_=_C3842 ,C3183_=_C3843 ,C3183_=_C3844 ,C3183_=_C3845 ,\nC3183_=_C3846 ,C3183_=_C3847 ,C3191_=_C3350 ,C3191_=_C3472 ,C3191_=_C3527 ,C3191_=_C3536 ,\nC3191_=_C3743 ,C3191_=_C3745 ,C3191_=_C3746 ,C3191_=_C3747 ,C3191_=_C3748 ,C3191_=_C3749 ,\nC3191_=_C3750 ,C3191_=_C3751 ,C3349_=_C3350 ,C3349_=_C3352 ,C3349_=_C3469 ,C3349_=_C3522 ,\nC3349_=_C3535 ,C3349_=_C3624 ,C3349_=_C3625 ,C3349_=_C3627 ,C3349_=_C3628 ,C3349_=_C3629 ,\nC3349_=_C3630 ,C3349_=_C3631 ,C3349_=_C3632 ,C3349_=_C3633 ,C3350_=_C3352 ,C3350_=_C3472 ,\nC3350_=_C3527 ,C3350_=_C3536 ,C3350_=_C3743 ,C3350_=_C3745 ,C3350_=_C3746 ,C3350_=_C3747 ,\nC3350_=_C3748 ,C3350_=_C3749 ,C3350_=_C3750 ,C3350_=_C3751 ,C3352_=_C3363 ,C3352_=_C3373 ,\nC3352_=_C3583 ,C3352_=_C3776 ,C3352_=_C3842 ,C3352_=_C3843 ,C3352_=_C3844 ,C3352_=_C3845 ,\nC3352_=_C3846 ,C3352_=_C3847 ,C3363_=_C3373 ,C3363_=_C3583 ,C3363_=_C3776 ,C3363_=_C3842 ,\nC3363_=_C3843 ,C3363_=_C3844 ,C3363_=_C3845 ,C3363_=_C3846 ,C3363_=_C3847 ,C3373_=_C3583 ,\nC3373_=_C3776 ,C3373_=_C3842 ,C3373_=_C3843 ,C3373_=_C3844 ,C3373_=_C3845 ,C3373_=_C3846 ,\nC3373_=_C3847 ,C3469_=_C3472 ,C3469_=_C3522 ,C3469_=_C3535 ,C3469_=_C3624 ,C3469_=_C3625 ,\nC3469_=_C3627 ,C3469_=_C3628 ,C3469_=_C3629 ,C3469_=_C3630 ,C3469_=_C3631 ,C3469_=_C3632 ,\nC3469_=_C3633 ,C3472_=_C3527 ,C3472_=_C3536 ,C3472_=_C3743 ,C3472_=_C3745 ,C3472_=_C3746 ,\nC3472_=_C3747 ,C3472_=_C3748 ,C3472_=_C3749 ,C3472_=_C3750 ,C3472_=_C3751 ,C3522_=_C3527 ,\nC3522_=_C3535 ,C3522_=_C3624 ,C3522_=_C3625 ,C3522_=_C3627 ,C3522_=_C3628 ,C3522_=_C3629 ,\nC3522_=_C3630 ,C3522_=_C3631 ,C3522_=_C3632 ,C3522_=_C3633 ,C3527_=_C3536 ,C3527_=_C3743 ,\nC3527_=_C3745 ,C3527_=_C3746 ,C3527_=_C3747 ,C3527_=_C3748 ,C3527_=_C3749 ,C3527_=_C3750 ,\nC3527_=_C3751 ,C3535_=_C3536 ,C3535_=_C3624 ,C3535_=_C3625 ,C3535_=_C3627 ,C3535_=_C3628 ,\nC3535_=_C3629 ,C3535_=_C3630 ,C3535_=_C3631 ,C3535_=_C3632 ,C3535_=_C3633 ,C3536_=_C3743 ,\nC3536_=_C3745 ,C3536_=_C3746 ,C3536_=_C3747 ,C3536_=_C3748 ,C3536_=_C3749 ,C3536_=_C3750 ,\nC3536_=_C3751 ,C3583_=_C3776 ,C3583_=_C3842 ,C3583_=_C3843 ,C3583_=_C3844 ,C3583_=_C3845 ,\nC3583_=_C3846 ,C3583_=_C3847 ,C3624_=_C3625 ,C3624_=_C3627 ,C3624_=_C3628 ,C3624_=_C3629 ,\nC3624_=_C3630 ,C3624_=_C3631 ,C3624_=_C3632 ,C3624_=_C3633 ,C3625_=_C3627 ,C3625_=_C3628 ,\nC3625_=_C3629 ,C3625_=_C3630 ,C3625_=_C3631 ,C3625_=_C3632 ,C3625_=_C3633 ,C3625_=_C3743 ,\nC3627_=_C3628 ,C3627_=_C3629 ,C3627_=_C3630 ,C3627_=_C3631 ,C3627_=_C3632 ,C3627_=_C3633 ,\nC3627_=_C3746 ,C3627_=_C3842 ,C3628_=_C3629 ,C3628_=_C3630 ,C3628_=_C3631 ,C3628_=_C3632 ,\nC3628_=_C3633 ,C3629_=_C3630 ,C3629_=_C3631 ,C3629_=_C3632 ,C3629_=_C3633 ,C3630_=_C3631 ,\nC3630_=_C3632 ,C3630_=_C3633 ,C3631_=_C3632 ,C3631_=_C3633</w:t>
      </w:r>
    </w:p>
    <w:p>
      <w:pPr>
        <w:pStyle w:val="PreformattedText"/>
        <w:bidi w:val="0"/>
        <w:spacing w:before="0" w:after="0"/>
        <w:jc w:val="left"/>
        <w:rPr/>
      </w:pPr>
      <w:r>
        <w:rPr/>
        <w:t xml:space="preserve"> </w:t>
      </w:r>
      <w:r>
        <w:rPr/>
        <w:t>,C3632_=_C3633 ,C3632_=_C3750 ,\nC3632_=_C3847 ,C3633_=_C3751 ,C3743_=_C3745 ,C3743_=_C3746 ,C3743_=_C3747 ,C3743_=_C3748 ,\nC3743_=_C3749 ,C3743_=_C3750 ,C3743_=_C3751 ,C3745_=_C3746 ,C3745_=_C3747 ,C3745_=_C3748 ,\nC3745_=_C3749 ,C3745_=_C3750 ,C3745_=_C3751 ,C3746_=_C3747 ,C3746_=_C3748 ,C3746_=_C3749 ,\nC3746_=_C3750 ,C3746_=_C3751 ,C3746_=_C3842 ,C3747_=_C3748 ,C3747_=_C3749 ,C3747_=_C3750 ,\nC3747_=_C3751 ,C3748_=_C3749 ,C3748_=_C3750 ,C3748_=_C3751 ,C3749_=_C3750 ,C3749_=_C3751 ,\nC3750_=_C3751 ,C3750_=_C3847 ,C3776_=_C3842 ,C3776_=_C3843 ,C3776_=_C3844 ,C3776_=_C3845 ,\nC3776_=_C3846 ,C3776_=_C3847 ,C3842_=_C3843 ,C3842_=_C3844 ,C3842_=_C3845 ,C3842_=_C3846 ,\nC3842_=_C3847 ,C3843_=_C3844 ,C3843_=_C3845 ,C3843_=_C3846 ,C3843_=_C3847 ,C3844_=_C3845 ,\nC3844_=_C3846 ,C3844_=_C3847 ,C3845_=_C3846 ,C3845_=_C3847 ,C3846_=_C3847 ,"];236[shape=box, label="id:236 level: 6\n103: C401 C461 C572 C688 C819 \nC842 C848 C859 C967 C974 C984 \nC1052 C1068 C1094 C1142 C1145 C1155 \nC1680 C1702 C1860 C1861 C1862 C1863 \nC1864 C1865 C1866 C1867 C1868 C1869 \nC1870 C1871 C1872 C1873 C1874 C1875 \nC1876 C1877 C1879 C1880 C2079 C2158 \nC2186 C2197 C2230 C2238 C2244 C2316 \nC2357 C2416 C2446 C2492 C2598 C2757 \nC2766 C3053 C3114 C3175 C3176 C3177 \nC3178 C3179 C3180 C3181 C3182 C3183 \nC3185 C3186 C3187 C3188 C3189 C3190 \nC3195 C3246 C3354 C3364 C3387 C3428 \nC3439 C3541 C3601 C3627 C3684 C3746 \nC3756 C3763 C3787 C3829 C3842 C3881 \nC3882 C3883 C3884 C3885 C3886 C3951 \nC3952 C3953 C3954 C3955 C3956 C3957 \nC3958 C3959 \n1391: C401_=_C688( C401 C688 ) C401_=_C819( C401 C819 ) C401_=_C842( C401 C842 ) C401_=_C984( C401 C984 ) C401_=_C1052( C401 C1052 ) \nC401_=_C1142( C401 C1142 ) C401_=_C1860( C401 C1860 ) C401_=_C1861( C401 C1861 ) C401_=_C1862( C401 C1862 ) C401_=_C1863( C401 C1863 ) C401_=_C1864( C401 C1864 ) \nC401_=_C1865( C401 C1865 ) C401_=_C1866( C401 C1866 ) C401_=_C1867( C401 C1867 ) C401_=_C1868( C401 C1868 ) C401_=_C1869( C401 C1869 ) C401_=_C1870( C401 C1870 ) \nC401_=_C1871( C401 C1871 ) C401_=_C1872( C401 C1872 ) C401_=_C1873( C401 C1873 ) C401_=_C1874( C401 C1874 ) C401_=_C1875( C401 C1875 ) C401_=_C1876( C401 C1876 ) \nC401_=_C1877( C401 C1877 ) C401_=_C1879( C401 C1879 ) C401_=_C1880( C401 C1880 ) C461_=_C848( C461 C848 ) C461_=_C967( C461 C967 ) C461_=_C1145( C461 C1145 ) \nC461_=_C1867( C461 C1867 ) C461_=_C2079( C461 C2079 ) C461_=_C2186( C461 C2186 ) C461_=_C2238( C461 C2238 ) C461_=_C2357( C461 C2357 ) C461_=_C2446( C461 C2446 ) \nC461_=_C2766( C461 C2766 ) C461_=_C3175( C461 C3175 ) C461_=_C3176( C461 C3176 ) C461_=_C3177( C461 C3177 ) C461_=_C3178( C461 C3178 ) C461_=_C3179( C461 C3179 ) \nC461_=_C3180( C461 C3180 ) C461_=_C3181( C461 C3181 ) C461_=_C3182( C461 C3182 ) C461_=_C3183( C461 C3183 ) C461_=_C3185( C461 C3185 ) C461_=_C3186( C461 C3186 ) \nC461_=_C3187( C461 C3187 ) C461_=_C3188( C461 C3188 ) C461_=_C3189( C461 C3189 ) C461_=_C3190( C461 C3190 ) C572_=_C859( C572 C859 ) C572_=_C1094( C572 C1094 ) \nC572_=_C1155( C572 C1155 ) C572_=_C1680( C572 C1680 ) C572_=_C1702( C572 C1702 ) C572_=_C1877( C572 C1877 ) C572_=_C2316( C572 C2316 ) C572_=_C2598( C572 C2598 ) \nC572_=_C2757( C572 C2757 ) C572_=_C3114( C572 C3114 ) C572_=_C3195( C572 C3195 ) C572_=_C3354( C572 C3354 ) C572_=_C3627( C572 C3627 ) C572_=_C3746( C572 C3746 ) \nC572_=_C3756( C572 C3756 ) C572_=_C3763( C572 C3763 ) C572_=_C3787( C572 C3787 ) C572_=_C3829( C572 C3829 ) C572_=_C3842( C572 C3842 ) C572_=_C3881( C572 C3881 ) \nC572_=_C3882( C572 C3882 ) C572_=_C3883( C572 C3883 ) C572_=_C3884( C572 C3884 ) C572_=_C3885( C572 C3885 ) C572_=_C3886( C572 C3886 ) C688_=_C819( C688 C819 ) \nC688_=_C842( C688 C842 ) C688_=_C984( C688 C984 ) C688_=_C1052( C688 C1052 ) C688_=_C1142( C688 C1142 ) C688_=_C1860( C688 C1860 ) C688_=_C1861( C688 C1861 ) \nC688_=_C1862( C688 C1862 ) C688_=_C1863( C688 C1863 ) C688_=_C1864( C688 C1864 ) C688_=_C1865( C688 C1865 ) C688_=_C1866( C688 C1866 ) C688_=_C1867( C688 C1867 ) \nC688_=_C1868( C688 C1868 ) C688_=_C1869( C688 C1869 ) C688_=_C1870( C688 C1870 ) C688_=_C1871( C688 C1871 ) C688_=_C1872( C688 C1872 ) C688_=_C1873( C688 C1873 ) \nC688_=_C1874( C688 C1874 ) C688_=_C1875( C688 C1875 ) C688_=_C1876( C688 C1876 ) C688_=_C1877( C688 C1877 ) C688_=_C1879( C688 C1879 ) C688_=_C1880( C688 C1880 ) \nC819_=_C842( C819 C842 ) C819_=_C984( C819 C984 ) C819_=_C1052( C819 C1052 ) C819_=_C1142( C819 C1142 ) C819_=_C1860( C819 C1860 ) C819_=_C1861( C819 C1861 ) \nC819_=_C1862( C819 C1862 ) C819_=_C1863( C819 C1863 ) C819_=_C1864( C819 C1864 ) C819_=_C1865( C819 C1865 ) C819_=_C1866( C819 C1866 ) C819_=_C1867( C819 C1867 ) \nC819_=_C1868( C819 C1868 ) C819_=_C1869( C819 C1869 ) C819_=_C1870( C819 C1870 ) C819_=_C1871( C819 C1871 ) C819_=_C1872( C819 C1872 ) C819_=_C1873( C819 C1873 ) \nC819_=_C1874( C819 C1874 ) C819_=_C1875( C819 C1875 ) C819_=_C1876( C819 C1876 ) C819_=_C1877( C819 C1877 ) C819_=_C1879( C819 C1879 ) C819_=_C1880( C819 C1880 ) \nC842_=_C848( C842 C848 ) C842_=_C859( C842 C859 ) C842_=_C984( C842 C984 ) C842_=_C1052( C842 C1052 ) C842_=_C1142( C842 C1142 ) C842_=_C1860( C842 C1860 ) \nC842_=_C1861( C842 C1861 ) C842_=_C1862( C842 C1862 ) C842_=_C1863( C842 C1863 ) C842_=_C1864( C842 C1864 ) C842_=_C1865( C842 C1865 ) C842_=_C1866( C842 C1866 ) \nC842_=_C1867( C842 C1867 ) C842_=_C1868( C842 C1868 ) C842_=_C1869( C842 C1869 ) C842_=_C1870( C842 C1870 ) C842_=_C1871( C842 C1871 ) C842_=_C1872( C842 C1872 ) \nC842_=_C1873( C842 C1873 ) C842_=_C1874( C842 C1874 ) C842_=_C1875( C842 C1875 ) C842_=_C1876( C842 C1876 ) C842_=_C1877( C842 C1877 ) C842_=_C1879( C842 C1879 ) \nC842_=_C1880( C842 C1880 ) C848_=_C859( C848 C859 ) C848_=_C967( C848 C967 ) C848_=_C1145( C848 C1145 ) C848_=_C1867( C848 C1867 ) C848_=_C2079( C848 C2079 ) \nC848_=_C2186( C848 C2186 ) C848_=_C2238( C848 C2238 ) C848_=_C2357( C848 C2357 ) C848_=_C2446( C848 C2446 ) C848_=_C2766( C848 C2766 ) C848_=_C3175( C848 C3175 ) \nC848_=_C3176( C848 C3176 ) C848_=_C3177( C848 C3177 ) C848_=_C3178( C848 C3178 ) C848_=_C3179( C848 C3179 ) C848_=_C3180( C848 C3180 ) C848_=_C3181( C848 C3181 ) \nC848_=_C3182( C848 C3182 ) C848_=_C3183( C848 C3183 ) C848_=_C3185( C848 C3185 ) C848_=_C3186( C848 C3186 ) C848_=_C3187( C848 C3187 ) C848_=_C3188( C848 C3188 ) \nC848_=_C3189( C848 C3189 ) C848_=_C3190( C848 C3190 ) C859_=_C1094( C859 C1094 ) C859_=_C1155( C859 C1155 ) C859_=_C1680( C859 C1680 ) C859_=_C1702( C859 C1702 ) \nC859_=_C1877( C859 C1877 ) C859_=_C2316( C859 C2316 ) C859_=_C2598( C859 C2598 ) C859_=_C2757( C859 C2757 ) C859_=_C3114( C859 C3114 ) C859_=_C3195( C859 C3195 ) \nC859_=_C3354( C859 C3354 ) C859_=_C3627( C859 C3627 ) C859_=_C3746( C859 C3746 ) C859_=_C3756( C859 C3756 ) C859_=_C3763( C859 C3763 ) C859_=_C3787( C859 C3787 ) \nC859_=_C3829( C859 C3829 ) C859_=_C3842( C859 C3842 ) C859_=_C3881( C859 C3881 ) C859_=_C3882( C859 C3882 ) C859_=_C3883( C859 C3883 ) C859_=_C3884( C859 C3884 ) \nC859_=_C3885( C859 C3885 ) C859_=_C3886( C859 C3886 ) C967_=_C974( C967 C974 ) C967_=_C1145( C967 C1145 ) C967_=_C1867( C967 C1867 ) C967_=_C2079( C967 C2079 ) \nC967_=_C2186( C967 C2186 ) C967_=_C2238( C967 C2238 ) C967_=_C2357( C967 C2357 ) C967_=_C2446( C967 C2446 ) C967_=_C2766( C967 C2766 ) C967_=_C3175( C967 C3175 ) \nC967_=_C3176( C967 C3176 ) C967_=_C3177( C967 C3177 ) C967_=_C3178( C967 C3178 ) C967_=_C3179( C967 C3179 ) C967_=_C3180( C967 C3180 ) C967_=_C3181( C967 C3181 ) \nC967_=_C3182( C967 C3182 ) C967_=_C3183( C967 C3183 ) C967_=_C3185( C967 C3185 ) C967_=_C3186( C967 C3186 ) C967_=_C3187( C967 C3187 ) C967_=_C3188( C967 C3188 ) \nC967_=_C3189( C967 C3189 ) C967_=_C3190( C967 C3190 ) C974_=_C1068( C974 C1068 ) C974_=_C2158( C974 C2158 ) C974_=_C2197( C974 C2197 ) C974_=_C2230( C974 C2230 ) \nC974_=_C2244( C974 C2244 ) C974_=_C2416( C974 C2416 ) C974_=_C2492( C974 C2492 ) C974_=_C3053( C974 C3053 ) C974_=_C3185( C974 C3185 ) C974_=_C3246( C974 C3246 ) \nC974_=_C3364( C974 C3364 ) C974_=_C3387( C974 C3387 ) C974_=_C3428( C974 C3428 ) C974_=_C3439( C974 C3439 ) C974_=_C3541( C974 C3541 ) C974_=_C3601( C974 C3601 ) \nC974_=_C3684( C974 C3684 ) C974_=_C3951( C974 C3951 ) C974_=_C3952( C974 C3952 ) C974_=_C3953( C974 C3953 ) C974_=_C3954( C974 C3954 ) C974_=_C3955( C974 C3955 ) \nC974_=_C3956( C974 C3956 ) C974_=_C3957( C974 C3957 ) C974_=_C3958( C974 C3958 ) C974_=_C3959( C974 C3959 ) C984_=_C1052( C984 C1052 ) C984_=_C1142( C984 C1142 ) \nC984_=_C1860( C984 C1860 ) C984_=_C1861( C984 C1861 ) C984_=_C1862( C984 C1862 ) C984_=_C1863( C984 C1863 ) C984_=_C1864( C984 C1864 ) C984_=_C1865( C984 C1865 ) \nC984_=_C1866( C984 C1866 ) C984_=_C1867( C984 C1867 ) C984_=_C1868( C984 C1868 ) C984_=_C1869( C984 C1869 ) C984_=_C1870( C984 C1870 ) C984_=_C1871( C984 C1871 ) \nC984_=_C1872( C984 C1872 ) C984_=_C1873( C984 C1873 ) C984_=_C1874( C984 C1874 ) C984_=_C1875( C984 C1875 ) C984_=_C1876( C984 C1876 ) C984_=_C1877( C984 C1877 ) \nC984_=_C1879( C984 C1879 ) C984_=_C1880( C984 C1880 ) C1052_=_C1068( C1052 C1068 ) C1052_=_C1142( C1052 C1142 ) C1052_=_C1860( C1052 C1860 ) C1052_=_C1861( C1052 C1861 ) \nC1052_=_C1862( C1052 C1862 ) C1052_=_C1863( C1052 C1863 ) C1052_=_C1864( C1052 C1864 ) C1052_=_C1865( C1052 C1865 ) C1052_=_C1866( C1052 C1866 ) C1052_=_C1867( C1052 C1867 ) \nC1052_=_C1868( C1052 C1868 ) C1052_=_C1869( C1052 C1869 ) C1052_=_C1870( C1052 C1870 ) C1052_=_C1871( C1052 C1871 ) C1052_=_C1872( C1052 C1872 ) C1052_=_C1873( C1052 C1873 ) \nC1052_=_C1874( C1052 C1874 ) C1052_=_C1875( C1052 C1875 ) C1052_=_C1876( C1052 C1876 ) C1052_=_C1877( C1052 C1877 ) C1052_=_C1879( C1052 C1879 ) C1052_=_C1880( C1052 C1880 ) \nC1068_=_C2158( C1068 C2158 ) C1068_=_C2197( C1068 C2197 ) C1068_=_C2230( C1068 C2230 ) C1068_=_C2244( C1068 C2244 ) C1068_=_C2416( C1068 C2416 ) C1068_=_C2492( C1068 C2492 ) \nC1068_=_C3053( C1068 C3053 ) C1068_=_C3185( C1068 C3185 ) C1068_=_C3246( C1068 C3246 ) C1068_=_C3364( C1068 C3364 ) C1068_=_C3387( C1068 C3387 ) C1068_=_C3428( C1068 C3428</w:t>
      </w:r>
    </w:p>
    <w:p>
      <w:pPr>
        <w:pStyle w:val="PreformattedText"/>
        <w:bidi w:val="0"/>
        <w:spacing w:before="0" w:after="0"/>
        <w:jc w:val="left"/>
        <w:rPr/>
      </w:pPr>
      <w:r>
        <w:rPr/>
        <w:t xml:space="preserve"> </w:t>
      </w:r>
      <w:r>
        <w:rPr/>
        <w:t>) \nC1068_=_C3439( C1068 C3439 ) C1068_=_C3541( C1068 C3541 ) C1068_=_C3601( C1068 C3601 ) C1068_=_C3684( C1068 C3684 ) C1068_=_C3951( C1068 C3951 ) C1068_=_C3952( C1068 C3952 ) \nC1068_=_C3953( C1068 C3953 ) C1068_=_C3954( C1068 C3954 ) C1068_=_C3955( C1068 C3955 ) C1068_=_C3956( C1068 C3956 ) C1068_=_C3957( C1068 C3957 ) C1068_=_C3958( C1068 C3958 ) \nC1068_=_C3959( C1068 C3959 ) C1094_=_C1155( C1094 C1155 ) C1094_=_C1680( C1094 C1680 ) C1094_=_C1702( C1094 C1702 ) C1094_=_C1877( C1094 C1877 ) C1094_=_C2316( C1094 C2316 ) \nC1094_=_C2598( C1094 C2598 ) C1094_=_C2757( C1094 C2757 ) C1094_=_C3114( C1094 C3114 ) C1094_=_C3195( C1094 C3195 ) C1094_=_C3354( C1094 C3354 ) C1094_=_C3627( C1094 C3627 ) \nC1094_=_C3746( C1094 C3746 ) C1094_=_C3756( C1094 C3756 ) C1094_=_C3763( C1094 C3763 ) C1094_=_C3787( C1094 C3787 ) C1094_=_C3829( C1094 C3829 ) C1094_=_C3842( C1094 C3842 ) \nC1094_=_C3881( C1094 C3881 ) C1094_=_C3882( C1094 C3882 ) C1094_=_C3883( C1094 C3883 ) C1094_=_C3884( C1094 C3884 ) C1094_=_C3885( C1094 C3885 ) C1094_=_C3886( C1094 C3886 ) \nC1142_=_C1145( C1142 C1145 ) C1142_=_C1155( C1142 C1155 ) C1142_=_C1860( C1142 C1860 ) C1142_=_C1861( C1142 C1861 ) C1142_=_C1862( C1142 C1862 ) C1142_=_C1863( C1142 C1863 ) \nC1142_=_C1864( C1142 C1864 ) C1142_=_C1865( C1142 C1865 ) C1142_=_C1866( C1142 C1866 ) C1142_=_C1867( C1142 C1867 ) C1142_=_C1868( C1142 C1868 ) C1142_=_C1869( C1142 C1869 ) \nC1142_=_C1870( C1142 C1870 ) C1142_=_C1871( C1142 C1871 ) C1142_=_C1872( C1142 C1872 ) C1142_=_C1873( C1142 C1873 ) C1142_=_C1874( C1142 C1874 ) C1142_=_C1875( C1142 C1875 ) \nC1142_=_C1876( C1142 C1876 ) C1142_=_C1877( C1142 C1877 ) C1142_=_C1879( C1142 C1879 ) C1142_=_C1880( C1142 C1880 ) C1145_=_C1155( C1145 C1155 ) C1145_=_C1867( C1145 C1867 ) \nC1145_=_C2079( C1145 C2079 ) C1145_=_C2186( C1145 C2186 ) C1145_=_C2238( C1145 C2238 ) C1145_=_C2357( C1145 C2357 ) C1145_=_C2446( C1145 C2446 ) C1145_=_C2766( C1145 C2766 ) \nC1145_=_C3175( C1145 C3175 ) C1145_=_C3176( C1145 C3176 ) C1145_=_C3177( C1145 C3177 ) C1145_=_C3178( C1145 C3178 ) C1145_=_C3179( C1145 C3179 ) C1145_=_C3180( C1145 C3180 ) \nC1145_=_C3181( C1145 C3181 ) C1145_=_C3182( C1145 C3182 ) C1145_=_C3183( C1145 C3183 ) C1145_=_C3185( C1145 C3185 ) C1145_=_C3186( C1145 C3186 ) C1145_=_C3187( C1145 C3187 ) \nC1145_=_C3188( C1145 C3188 ) C1145_=_C3189( C1145 C3189 ) C1145_=_C3190( C1145 C3190 ) C1155_=_C1680( C1155 C1680 ) C1155_=_C1702( C1155 C1702 ) C1155_=_C1877( C1155 C1877 ) \nC1155_=_C2316( C1155 C2316 ) C1155_=_C2598( C1155 C2598 ) C1155_=_C2757( C1155 C2757 ) C1155_=_C3114( C1155 C3114 ) C1155_=_C3195( C1155 C3195 ) C1155_=_C3354( C1155 C3354 ) \nC1155_=_C3627( C1155 C3627 ) C1155_=_C3746( C1155 C3746 ) C1155_=_C3756( C1155 C3756 ) C1155_=_C3763( C1155 C3763 ) C1155_=_C3787( C1155 C3787 ) C1155_=_C3829( C1155 C3829 ) \nC1155_=_C3842( C1155 C3842 ) C1155_=_C3881( C1155 C3881 ) C1155_=_C3882( C1155 C3882 ) C1155_=_C3883( C1155 C3883 ) C1155_=_C3884( C1155 C3884 ) C1155_=_C3885( C1155 C3885 ) \nC1155_=_C3886( C1155 C3886 ) C1680_=_C1702( C1680 C1702 ) C1680_=_C1877( C1680 C1877 ) C1680_=_C2316( C1680 C2316 ) C1680_=_C2598( C1680 C2598 ) C1680_=_C2757( C1680 C2757 ) \nC1680_=_C3114( C1680 C3114 ) C1680_=_C3195( C1680 C3195 ) C1680_=_C3354( C1680 C3354 ) C1680_=_C3627( C1680 C3627 ) C1680_=_C3746( C1680 C3746 ) C1680_=_C3756( C1680 C3756 ) \nC1680_=_C3763( C1680 C3763 ) C1680_=_C3787( C1680 C3787 ) C1680_=_C3829( C1680 C3829 ) C1680_=_C3842( C1680 C3842 ) C1680_=_C3881( C1680 C3881 ) C1680_=_C3882( C1680 C3882 ) \nC1680_=_C3883( C1680 C3883 ) C1680_=_C3884( C1680 C3884 ) C1680_=_C3885( C1680 C3885 ) C1680_=_C3886( C1680 C3886 ) C1702_=_C1877( C1702 C1877 ) C1702_=_C2316( C1702 C2316 ) \nC1702_=_C2598( C1702 C2598 ) C1702_=_C2757( C1702 C2757 ) C1702_=_C3114( C1702 C3114 ) C1702_=_C3195( C1702 C3195 ) C1702_=_C3354( C1702 C3354 ) C1702_=_C3627( C1702 C3627 ) \nC1702_=_C3746( C1702 C3746 ) C1702_=_C3756( C1702 C3756 ) C1702_=_C3763( C1702 C3763 ) C1702_=_C3787( C1702 C3787 ) C1702_=_C3829( C1702 C3829 ) C1702_=_C3842( C1702 C3842 ) \nC1702_=_C3881( C1702 C3881 ) C1702_=_C3882( C1702 C3882 ) C1702_=_C3883( C1702 C3883 ) C1702_=_C3884( C1702 C3884 ) C1702_=_C3885( C1702 C3885 ) C1702_=_C3886( C1702 C3886 ) \nC1860_=_C1861( C1860 C1861 ) C1860_=_C1862( C1860 C1862 ) C1860_=_C1863( C1860 C1863 ) C1860_=_C1864( C1860 C1864 ) C1860_=_C1865( C1860 C1865 ) C1860_=_C1866( C1860 C1866 ) \nC1860_=_C1867( C1860 C1867 ) C1860_=_C1868( C1860 C1868 ) C1860_=_C1869( C1860 C1869 ) C1860_=_C1870( C1860 C1870 ) C1860_=_C1871( C1860 C1871 ) C1860_=_C1872( C1860 C1872 ) \nC1860_=_C1873( C1860 C1873 ) C1860_=_C1874( C1860 C1874 ) C1860_=_C1875( C1860 C1875 ) C1860_=_C1876( C1860 C1876 ) C1860_=_C1877( C1860 C1877 ) C1860_=_C1879( C1860 C1879 ) \nC1860_=_C1880( C1860 C1880 ) C1861_=_C1862( C1861 C1862 ) C1861_=_C1863( C1861 C1863 ) C1861_=_C1864( C1861 C1864 ) C1861_=_C1865( C1861 C1865 ) C1861_=_C1866( C1861 C1866 ) \nC1861_=_C1867( C1861 C1867 ) C1861_=_C1868( C1861 C1868 ) C1861_=_C1869( C1861 C1869 ) C1861_=_C1870( C1861 C1870 ) C1861_=_C1871( C1861 C1871 ) C1861_=_C1872( C1861 C1872 ) \nC1861_=_C1873( C1861 C1873 ) C1861_=_C1874( C1861 C1874 ) C1861_=_C1875( C1861 C1875 ) C1861_=_C1876( C1861 C1876 ) C1861_=_C1877( C1861 C1877 ) C1861_=_C1879( C1861 C1879 ) \nC1861_=_C1880( C1861 C1880 ) C1861_=_C2158( C1861 C2158 ) C1862_=_C1863( C1862 C1863 ) C1862_=_C1864( C1862 C1864 ) C1862_=_C1865( C1862 C1865 ) C1862_=_C1866( C1862 C1866 ) \nC1862_=_C1867( C1862 C1867 ) C1862_=_C1868( C1862 C1868 ) C1862_=_C1869( C1862 C1869 ) C1862_=_C1870( C1862 C1870 ) C1862_=_C1871( C1862 C1871 ) C1862_=_C1872( C1862 C1872 ) \nC1862_=_C1873( C1862 C1873 ) C1862_=_C1874( C1862 C1874 ) C1862_=_C1875( C1862 C1875 ) C1862_=_C1876( C1862 C1876 ) C1862_=_C1877( C1862 C1877 ) C1862_=_C1879( C1862 C1879 ) \nC1862_=_C1880( C1862 C1880 ) C1862_=_C2230( C1862 C2230 ) C1863_=_C1864( C1863 C1864 ) C1863_=_C1865( C1863 C1865 ) C1863_=_C1866( C1863 C1866 ) C1863_=_C1867( C1863 C1867 ) \nC1863_=_C1868( C1863 C1868 ) C1863_=_C1869( C1863 C1869 ) C1863_=_C1870( C1863 C1870 ) C1863_=_C1871( C1863 C1871 ) C1863_=_C1872( C1863 C1872 ) C1863_=_C1873( C1863 C1873 ) \nC1863_=_C1874( C1863 C1874 ) C1863_=_C1875( C1863 C1875 ) C1863_=_C1876( C1863 C1876 ) C1863_=_C1877( C1863 C1877 ) C1863_=_C1879( C1863 C1879 ) C1863_=_C1880( C1863 C1880 ) \nC1864_=_C1865( C1864 C1865 ) C1864_=_C1866( C1864 C1866 ) C1864_=_C1867( C1864 C1867 ) C1864_=_C1868( C1864 C1868 ) C1864_=_C1869( C1864 C1869 ) C1864_=_C1870( C1864 C1870 ) \nC1864_=_C1871( C1864 C1871 ) C1864_=_C1872( C1864 C1872 ) C1864_=_C1873( C1864 C1873 ) C1864_=_C1874( C1864 C1874 ) C1864_=_C1875( C1864 C1875 ) C1864_=_C1876( C1864 C1876 ) \nC1864_=_C1877( C1864 C1877 ) C1864_=_C1879( C1864 C1879 ) C1864_=_C1880( C1864 C1880 ) C1865_=_C1866( C1865 C1866 ) C1865_=_C1867( C1865 C1867 ) C1865_=_C1868( C1865 C1868 ) \nC1865_=_C1869( C1865 C1869 ) C1865_=_C1870( C1865 C1870 ) C1865_=_C1871( C1865 C1871 ) C1865_=_C1872( C1865 C1872 ) C1865_=_C1873( C1865 C1873 ) C1865_=_C1874( C1865 C1874 ) \nC1865_=_C1875( C1865 C1875 ) C1865_=_C1876( C1865 C1876 ) C1865_=_C1877( C1865 C1877 ) C1865_=_C1879( C1865 C1879 ) C1865_=_C1880( C1865 C1880 ) C1866_=_C1867( C1866 C1867 ) \nC1866_=_C1868( C1866 C1868 ) C1866_=_C1869( C1866 C1869 ) C1866_=_C1870( C1866 C1870 ) C1866_=_C1871( C1866 C1871 ) C1866_=_C1872( C1866 C1872 ) C1866_=_C1873( C1866 C1873 ) \nC1866_=_C1874( C1866 C1874 ) C1866_=_C1875( C1866 C1875 ) C1866_=_C1876( C1866 C1876 ) C1866_=_C1877( C1866 C1877 ) C1866_=_C1879( C1866 C1879 ) C1866_=_C1880( C1866 C1880 ) \nC1866_=_C3053( C1866 C3053 ) C1867_=_C1868( C1867 C1868 ) C1867_=_C1869( C1867 C1869 ) C1867_=_C1870( C1867 C1870 ) C1867_=_C1871( C1867 C1871 ) C1867_=_C1872( C1867 C1872 ) \nC1867_=_C1873( C1867 C1873 ) C1867_=_C1874( C1867 C1874 ) C1867_=_C1875( C1867 C1875 ) C1867_=_C1876( C1867 C1876 ) C1867_=_C1877( C1867 C1877 ) C1867_=_C1879( C1867 C1879 ) \nC1867_=_C1880( C1867 C1880 ) C1867_=_C2079( C1867 C2079 ) C1867_=_C2186( C1867 C2186 ) C1867_=_C2238( C1867 C2238 ) C1867_=_C2357( C1867 C2357 ) C1867_=_C2446( C1867 C2446 ) \nC1867_=_C2766( C1867 C2766 ) C1867_=_C3175( C1867 C3175 ) C1867_=_C3176( C1867 C3176 ) C1867_=_C3177( C1867 C3177 ) C1867_=_C3178( C1867 C3178 ) C1867_=_C3179( C1867 C3179 ) \nC1867_=_C3180( C1867 C3180 ) C1867_=_C3181( C1867 C3181 ) C1867_=_C3182( C1867 C3182 ) C1867_=_C3183( C1867 C3183 ) C1867_=_C3185( C1867 C3185 ) C1867_=_C3186( C1867 C3186 ) \nC1867_=_C3187( C1867 C3187 ) C1867_=_C3188( C1867 C3188 ) C1867_=_C3189( C1867 C3189 ) C1867_=_C3190( C1867 C3190 ) C1868_=_C1869( C1868 C1869 ) C1868_=_C1870( C1868 C1870 ) \nC1868_=_C1871( C1868 C1871 ) C1868_=_C1872( C1868 C1872 ) C1868_=_C1873( C1868 C1873 ) C1868_=_C1874( C1868 C1874 ) C1868_=_C1875( C1868 C1875 ) C1868_=_C1876( C1868 C1876 ) \nC1868_=_C1877( C1868 C1877 ) C1868_=_C1879( C1868 C1879 ) C1868_=_C1880( C1868 C1880 ) C1868_=_C3246( C1868 C3246 ) C1869_=_C1870( C1869 C1870 ) C1869_=_C1871( C1869 C1871 ) \nC1869_=_C1872( C1869 C1872 ) C1869_=_C1873( C1869 C1873 ) C1869_=_C1874( C1869 C1874 ) C1869_=_C1875( C1869 C1875 ) C1869_=_C1876( C1869 C1876 ) C1869_=_C1877( C1869 C1877 ) \nC1869_=_C1879( C1869 C1879 ) C1869_=_C1880( C1869 C1880 ) C1869_=_C3175( C1869 C3175 ) C1869_=_C3354( C1869 C3354 ) C1870_=_C1871( C1870 C1871 ) C1870_=_C1872( C1870 C1872 ) \nC1870_=_C1873( C1870 C1873 ) C1870_=_C1874( C1870 C1874 ) C1870_=_C1875( C1870 C1875 ) C1870_=_C1876( C1870 C1876 ) C1870_=_C1877( C1870 C1877 ) C1870_=_C1879( C1870 C1879 ) \nC1870_=_C1880( C1870 C1880 ) C1870_=_C3387( C1870 C3387 ) C1871_=_C1872( C1871 C1872 ) C1871_=_C1873( C1871 C1873 ) C1871_=_C1874( C1871 C1874 ) C1871_=_C1875( C1871 C1875 ) \nC1871_=_C1876( C1871 C1876 ) C1871_=_C1877( C1871 C1877 ) C1871_=_C1879( C1871 C1879 ) C1871_=_C1880( C1871 C1880 ) C1872_=_C1873( C1872 C1873 ) C1872_=_C1874( C1872 C1874 ) \nC1872_=_C1875( C1872 C1875 ) C1872_=_C1876(</w:t>
      </w:r>
    </w:p>
    <w:p>
      <w:pPr>
        <w:pStyle w:val="PreformattedText"/>
        <w:bidi w:val="0"/>
        <w:spacing w:before="0" w:after="0"/>
        <w:jc w:val="left"/>
        <w:rPr/>
      </w:pPr>
      <w:r>
        <w:rPr/>
        <w:t xml:space="preserve"> </w:t>
      </w:r>
      <w:r>
        <w:rPr/>
        <w:t>C1872 C1876 ) C1872_=_C1877( C1872 C1877 ) C1872_=_C1879( C1872 C1879 ) C1872_=_C1880( C1872 C1880 ) C1873_=_C1874( C1873 C1874 ) \nC1873_=_C1875( C1873 C1875 ) C1873_=_C1876( C1873 C1876 ) C1873_=_C1877( C1873 C1877 ) C1873_=_C1879( C1873 C1879 ) C1873_=_C1880( C1873 C1880 ) C1873_=_C3180( C1873 C3180 ) \nC1873_=_C3627( C1873 C3627 ) C1874_=_C1875( C1874 C1875 ) C1874_=_C1876( C1874 C1876 ) C1874_=_C1877( C1874 C1877 ) C1874_=_C1879( C1874 C1879 ) C1874_=_C1880( C1874 C1880 ) \nC1874_=_C3684( C1874 C3684 ) C1875_=_C1876( C1875 C1876 ) C1875_=_C1877( C1875 C1877 ) C1875_=_C1879( C1875 C1879 ) C1875_=_C1880( C1875 C1880 ) C1875_=_C3182( C1875 C3182 ) \nC1875_=_C3746( C1875 C3746 ) C1876_=_C1877( C1876 C1877 ) C1876_=_C1879( C1876 C1879 ) C1876_=_C1880( C1876 C1880 ) C1876_=_C3183( C1876 C3183 ) C1876_=_C3842( C1876 C3842 ) \nC1877_=_C1879( C1877 C1879 ) C1877_=_C1880( C1877 C1880 ) C1877_=_C2316( C1877 C2316 ) C1877_=_C2598( C1877 C2598 ) C1877_=_C2757( C1877 C2757 ) C1877_=_C3114( C1877 C3114 ) \nC1877_=_C3195( C1877 C3195 ) C1877_=_C3354( C1877 C3354 ) C1877_=_C3627( C1877 C3627 ) C1877_=_C3746( C1877 C3746 ) C1877_=_C3756( C1877 C3756 ) C1877_=_C3763( C1877 C3763 ) \nC1877_=_C3787( C1877 C3787 ) C1877_=_C3829( C1877 C3829 ) C1877_=_C3842( C1877 C3842 ) C1877_=_C3881( C1877 C3881 ) C1877_=_C3882( C1877 C3882 ) C1877_=_C3883( C1877 C3883 ) \nC1877_=_C3884( C1877 C3884 ) C1877_=_C3885( C1877 C3885 ) C1877_=_C3886( C1877 C3886 ) C1879_=_C1880( C1879 C1880 ) C1879_=_C3956( C1879 C3956 ) C1880_=_C3190( C1880 C3190 ) \nC1880_=_C3886( C1880 C3886 ) C2079_=_C2186( C2079 C2186 ) C2079_=_C2238( C2079 C2238 ) C2079_=_C2357( C2079 C2357 ) C2079_=_C2446( C2079 C2446 ) C2079_=_C2766( C2079 C2766 ) \nC2079_=_C3175( C2079 C3175 ) C2079_=_C3176( C2079 C3176 ) C2079_=_C3177( C2079 C3177 ) C2079_=_C3178( C2079 C3178 ) C2079_=_C3179( C2079 C3179 ) C2079_=_C3180( C2079 C3180 ) \nC2079_=_C3181( C2079 C3181 ) C2079_=_C3182( C2079 C3182 ) C2079_=_C3183( C2079 C3183 ) C2079_=_C3185( C2079 C3185 ) C2079_=_C3186( C2079 C3186 ) C2079_=_C3187( C2079 C3187 ) \nC2079_=_C3188( C2079 C3188 ) C2079_=_C3189( C2079 C3189 ) C2079_=_C3190( C2079 C3190 ) C2158_=_C2197( C2158 C2197 ) C2158_=_C2230( C2158 C2230 ) C2158_=_C2244( C2158 C2244 ) \nC2158_=_C2416( C2158 C2416 ) C2158_=_C2492( C2158 C2492 ) C2158_=_C3053( C2158 C3053 ) C2158_=_C3185( C2158 C3185 ) C2158_=_C3246( C2158 C3246 ) C2158_=_C3364( C2158 C3364 ) \nC2158_=_C3387( C2158 C3387 ) C2158_=_C3428( C2158 C3428 ) C2158_=_C3439( C2158 C3439 ) C2158_=_C3541( C2158 C3541 ) C2158_=_C3601( C2158 C3601 ) C2158_=_C3684( C2158 C3684 ) \nC2158_=_C3951( C2158 C3951 ) C2158_=_C3952( C2158 C3952 ) C2158_=_C3953( C2158 C3953 ) C2158_=_C3954( C2158 C3954 ) C2158_=_C3955( C2158 C3955 ) C2158_=_C3956( C2158 C3956 ) \nC2158_=_C3957( C2158 C3957 ) C2158_=_C3958( C2158 C3958 ) C2158_=_C3959( C2158 C3959 ) C2186_=_C2197( C2186 C2197 ) C2186_=_C2238( C2186 C2238 ) C2186_=_C2357( C2186 C2357 ) \nC2186_=_C2446( C2186 C2446 ) C2186_=_C2766( C2186 C2766 ) C2186_=_C3175( C2186 C3175 ) C2186_=_C3176( C2186 C3176 ) C2186_=_C3177( C2186 C3177 ) C2186_=_C3178( C2186 C3178 ) \nC2186_=_C3179( C2186 C3179 ) C2186_=_C3180( C2186 C3180 ) C2186_=_C3181( C2186 C3181 ) C2186_=_C3182( C2186 C3182 ) C2186_=_C3183( C2186 C3183 ) C2186_=_C3185( C2186 C3185 ) \nC2186_=_C3186( C2186 C3186 ) C2186_=_C3187( C2186 C3187 ) C2186_=_C3188( C2186 C3188 ) C2186_=_C3189( C2186 C3189 ) C2186_=_C3190( C2186 C3190 ) C2197_=_C2230( C2197 C2230 ) \nC2197_=_C2244( C2197 C2244 ) C2197_=_C2416( C2197 C2416 ) C2197_=_C2492( C2197 C2492 ) C2197_=_C3053( C2197 C3053 ) C2197_=_C3185( C2197 C3185 ) C2197_=_C3246( C2197 C3246 ) \nC2197_=_C3364( C2197 C3364 ) C2197_=_C3387( C2197 C3387 ) C2197_=_C3428( C2197 C3428 ) C2197_=_C3439( C2197 C3439 ) C2197_=_C3541( C2197 C3541 ) C2197_=_C3601( C2197 C3601 ) \nC2197_=_C3684( C2197 C3684 ) C2197_=_C3951( C2197 C3951 ) C2197_=_C3952( C2197 C3952 ) C2197_=_C3953( C2197 C3953 ) C2197_=_C3954( C2197 C3954 ) C2197_=_C3955( C2197 C3955 ) \nC2197_=_C3956( C2197 C3956 ) C2197_=_C3957( C2197 C3957 ) C2197_=_C3958( C2197 C3958 ) C2197_=_C3959( C2197 C3959 ) C2230_=_C2244( C2230 C2244 ) C2230_=_C2416( C2230 C2416 ) \nC2230_=_C2492( C2230 C2492 ) C2230_=_C3053( C2230 C3053 ) C2230_=_C3185( C2230 C3185 ) C2230_=_C3246( C2230 C3246 ) C2230_=_C3364( C2230 C3364 ) C2230_=_C3387( C2230 C3387 ) \nC2230_=_C3428( C2230 C3428 ) C2230_=_C3439( C2230 C3439 ) C2230_=_C3541( C2230 C3541 ) C2230_=_C3601( C2230 C3601 ) C2230_=_C3684( C2230 C3684 ) C2230_=_C3951( C2230 C3951 ) \nC2230_=_C3952( C2230 C3952 ) C2230_=_C3953( C2230 C3953 ) C2230_=_C3954( C2230 C3954 ) C2230_=_C3955( C2230 C3955 ) C2230_=_C3956( C2230 C3956 ) C2230_=_C3957( C2230 C3957 ) \nC2230_=_C3958( C2230 C3958 ) C2230_=_C3959( C2230 C3959 ) C2238_=_C2244( C2238 C2244 ) C2238_=_C2357( C2238 C2357 ) C2238_=_C2446( C2238 C2446 ) C2238_=_C2766( C2238 C2766 ) \nC2238_=_C3175( C2238 C3175 ) C2238_=_C3176( C2238 C3176 ) C2238_=_C3177( C2238 C3177 ) C2238_=_C3178( C2238 C3178 ) C2238_=_C3179( C2238 C3179 ) C2238_=_C3180( C2238 C3180 ) \nC2238_=_C3181( C2238 C3181 ) C2238_=_C3182( C2238 C3182 ) C2238_=_C3183( C2238 C3183 ) C2238_=_C3185( C2238 C3185 ) C2238_=_C3186( C2238 C3186 ) C2238_=_C3187( C2238 C3187 ) \nC2238_=_C3188( C2238 C3188 ) C2238_=_C3189( C2238 C3189 ) C2238_=_C3190( C2238 C3190 ) C2244_=_C2416( C2244 C2416 ) C2244_=_C2492( C2244 C2492 ) C2244_=_C3053( C2244 C3053 ) \nC2244_=_C3185( C2244 C3185 ) C2244_=_C3246( C2244 C3246 ) C2244_=_C3364( C2244 C3364 ) C2244_=_C3387( C2244 C3387 ) C2244_=_C3428( C2244 C3428 ) C2244_=_C3439( C2244 C3439 ) \nC2244_=_C3541( C2244 C3541 ) C2244_=_C3601( C2244 C3601 ) C2244_=_C3684( C2244 C3684 ) C2244_=_C3951( C2244 C3951 ) C2244_=_C3952( C2244 C3952 ) C2244_=_C3953( C2244 C3953 ) \nC2244_=_C3954( C2244 C3954 ) C2244_=_C3955( C2244 C3955 ) C2244_=_C3956( C2244 C3956 ) C2244_=_C3957( C2244 C3957 ) C2244_=_C3958( C2244 C3958 ) C2244_=_C3959( C2244 C3959 ) \nC2316_=_C2598( C2316 C2598 ) C2316_=_C2757( C2316 C2757 ) C2316_=_C3114( C2316 C3114 ) C2316_=_C3195( C2316 C3195 ) C2316_=_C3354( C2316 C3354 ) C2316_=_C3627( C2316 C3627 ) \nC2316_=_C3746( C2316 C3746 ) C2316_=_C3756( C2316 C3756 ) C2316_=_C3763( C2316 C3763 ) C2316_=_C3787( C2316 C3787 ) C2316_=_C3829( C2316 C3829 ) C2316_=_C3842( C2316 C3842 ) \nC2316_=_C3881( C2316 C3881 ) C2316_=_C3882( C2316 C3882 ) C2316_=_C3883( C2316 C3883 ) C2316_=_C3884( C2316 C3884 ) C2316_=_C3885( C2316 C3885 ) C2316_=_C3886( C2316 C3886 ) \nC2357_=_C2446( C2357 C2446 ) C2357_=_C2766( C2357 C2766 ) C2357_=_C3175( C2357 C3175 ) C2357_=_C3176( C2357 C3176 ) C2357_=_C3177( C2357 C3177 ) C2357_=_C3178( C2357 C3178 ) \nC2357_=_C3179( C2357 C3179 ) C2357_=_C3180( C2357 C3180 ) C2357_=_C3181( C2357 C3181 ) C2357_=_C3182( C2357 C3182 ) C2357_=_C3183( C2357 C3183 ) C2357_=_C3185( C2357 C3185 ) \nC2357_=_C3186( C2357 C3186 ) C2357_=_C3187( C2357 C3187 ) C2357_=_C3188( C2357 C3188 ) C2357_=_C3189( C2357 C3189 ) C2357_=_C3190( C2357 C3190 ) C2416_=_C2492( C2416 C2492 ) \nC2416_=_C3053( C2416 C3053 ) C2416_=_C3185( C2416 C3185 ) C2416_=_C3246( C2416 C3246 ) C2416_=_C3364( C2416 C3364 ) C2416_=_C3387( C2416 C3387 ) C2416_=_C3428( C2416 C3428 ) \nC2416_=_C3439( C2416 C3439 ) C2416_=_C3541( C2416 C3541 ) C2416_=_C3601( C2416 C3601 ) C2416_=_C3684( C2416 C3684 ) C2416_=_C3951( C2416 C3951 ) C2416_=_C3952( C2416 C3952 ) \nC2416_=_C3953( C2416 C3953 ) C2416_=_C3954( C2416 C3954 ) C2416_=_C3955( C2416 C3955 ) C2416_=_C3956( C2416 C3956 ) C2416_=_C3957( C2416 C3957 ) C2416_=_C3958( C2416 C3958 ) \nC2416_=_C3959( C2416 C3959 ) C2446_=_C2766( C2446 C2766 ) C2446_=_C3175( C2446 C3175 ) C2446_=_C3176( C2446 C3176 ) C2446_=_C3177( C2446 C3177 ) C2446_=_C3178( C2446 C3178 ) \nC2446_=_C3179( C2446 C3179 ) C2446_=_C3180( C2446 C3180 ) C2446_=_C3181( C2446 C3181 ) C2446_=_C3182( C2446 C3182 ) C2446_=_C3183( C2446 C3183 ) C2446_=_C3185( C2446 C3185 ) \nC2446_=_C3186( C2446 C3186 ) C2446_=_C3187( C2446 C3187 ) C2446_=_C3188( C2446 C3188 ) C2446_=_C3189( C2446 C3189 ) C2446_=_C3190( C2446 C3190 ) C2492_=_C3053( C2492 C3053 ) \nC2492_=_C3185( C2492 C3185 ) C2492_=_C3246( C2492 C3246 ) C2492_=_C3364( C2492 C3364 ) C2492_=_C3387( C2492 C3387 ) C2492_=_C3428( C2492 C3428 ) C2492_=_C3439( C2492 C3439 ) \nC2492_=_C3541( C2492 C3541 ) C2492_=_C3601( C2492 C3601 ) C2492_=_C3684( C2492 C3684 ) C2492_=_C3951( C2492 C3951 ) C2492_=_C3952( C2492 C3952 ) C2492_=_C3953( C2492 C3953 ) \nC2492_=_C3954( C2492 C3954 ) C2492_=_C3955( C2492 C3955 ) C2492_=_C3956( C2492 C3956 ) C2492_=_C3957( C2492 C3957 ) C2492_=_C3958( C2492 C3958 ) C2492_=_C3959( C2492 C3959 ) \nC2598_=_C2757( C2598 C2757 ) C2598_=_C3114( C2598 C3114 ) C2598_=_C3195( C2598 C3195 ) C2598_=_C3354( C2598 C3354 ) C2598_=_C3627( C2598 C3627 ) C2598_=_C3746( C2598 C3746 ) \nC2598_=_C3756( C2598 C3756 ) C2598_=_C3763( C2598 C3763 ) C2598_=_C3787( C2598 C3787 ) C2598_=_C3829( C2598 C3829 ) C2598_=_C3842( C2598 C3842 ) C2598_=_C3881( C2598 C3881 ) \nC2598_=_C3882( C2598 C3882 ) C2598_=_C3883( C2598 C3883 ) C2598_=_C3884( C2598 C3884 ) C2598_=_C3885( C2598 C3885 ) C2598_=_C3886( C2598 C3886 ) C2757_=_C3114( C2757 C3114 ) \nC2757_=_C3195( C2757 C3195 ) C2757_=_C3354( C2757 C3354 ) C2757_=_C3627( C2757 C3627 ) C2757_=_C3746( C2757 C3746 ) C2757_=_C3756( C2757 C3756 ) C2757_=_C3763( C2757 C3763 ) \nC2757_=_C3787( C2757 C3787 ) C2757_=_C3829( C2757 C3829 ) C2757_=_C3842( C2757 C3842 ) C2757_=_C3881( C2757 C3881 ) C2757_=_C3882( C2757 C3882 ) C2757_=_C3883( C2757 C3883 ) \nC2757_=_C3884( C2757 C3884 ) C2757_=_C3885( C2757 C3885 ) C2757_=_C3886( C2757 C3886 ) C2766_=_C3175( C2766 C3175 ) C2766_=_C3176( C2766 C3176 ) C2766_=_C3177( C2766 C3177 ) \nC2766_=_C3178( C2766 C3178 ) C2766_=_C3179( C2766 C3179 ) C2766_=_C3180( C2766 C3180 ) C2766_=_C3181( C2766 C3181 ) C2766_=_C3182( C2766 C3182 ) C2766_=_C3183( C2766 C3183 ) \nC2766_=_C3185( C2766 C3185 ) C2766_=_C3186( C2766 C3186 ) C2766_=_C3187( C2766 C3187 ) C2766_=_C3188(</w:t>
      </w:r>
    </w:p>
    <w:p>
      <w:pPr>
        <w:pStyle w:val="PreformattedText"/>
        <w:bidi w:val="0"/>
        <w:spacing w:before="0" w:after="0"/>
        <w:jc w:val="left"/>
        <w:rPr/>
      </w:pPr>
      <w:r>
        <w:rPr/>
        <w:t xml:space="preserve"> </w:t>
      </w:r>
      <w:r>
        <w:rPr/>
        <w:t>C2766 C3188 ) C2766_=_C3189( C2766 C3189 ) C2766_=_C3190( C2766 C3190 ) \nC3053_=_C3185( C3053 C3185 ) C3053_=_C3246( C3053 C3246 ) C3053_=_C3364( C3053 C3364 ) C3053_=_C3387( C3053 C3387 ) C3053_=_C3428( C3053 C3428 ) C3053_=_C3439( C3053 C3439 ) \nC3053_=_C3541( C3053 C3541 ) C3053_=_C3601( C3053 C3601 ) C3053_=_C3684( C3053 C3684 ) C3053_=_C3951( C3053 C3951 ) C3053_=_C3952( C3053 C3952 ) C3053_=_C3953( C3053 C3953 ) \nC3053_=_C3954( C3053 C3954 ) C3053_=_C3955( C3053 C3955 ) C3053_=_C3956( C3053 C3956 ) C3053_=_C3957( C3053 C3957 ) C3053_=_C3958( C3053 C3958 ) C3053_=_C3959( C3053 C3959 ) \nC3114_=_C3195( C3114 C3195 ) C3114_=_C3354( C3114 C3354 ) C3114_=_C3627( C3114 C3627 ) C3114_=_C3746( C3114 C3746 ) C3114_=_C3756( C3114 C3756 ) C3114_=_C3763( C3114 C3763 ) \nC3114_=_C3787( C3114 C3787 ) C3114_=_C3829( C3114 C3829 ) C3114_=_C3842( C3114 C3842 ) C3114_=_C3881( C3114 C3881 ) C3114_=_C3882( C3114 C3882 ) C3114_=_C3883( C3114 C3883 ) \nC3114_=_C3884( C3114 C3884 ) C3114_=_C3885( C3114 C3885 ) C3114_=_C3886( C3114 C3886 ) C3175_=_C3176( C3175 C3176 ) C3175_=_C3177( C3175 C3177 ) C3175_=_C3178( C3175 C3178 ) \nC3175_=_C3179( C3175 C3179 ) C3175_=_C3180( C3175 C3180 ) C3175_=_C3181( C3175 C3181 ) C3175_=_C3182( C3175 C3182 ) C3175_=_C3183( C3175 C3183 ) C3175_=_C3185( C3175 C3185 ) \nC3175_=_C3186( C3175 C3186 ) C3175_=_C3187( C3175 C3187 ) C3175_=_C3188( C3175 C3188 ) C3175_=_C3189( C3175 C3189 ) C3175_=_C3190( C3175 C3190 ) C3175_=_C3354( C3175 C3354 ) \nC3176_=_C3177( C3176 C3177 ) C3176_=_C3178( C3176 C3178 ) C3176_=_C3179( C3176 C3179 ) C3176_=_C3180( C3176 C3180 ) C3176_=_C3181( C3176 C3181 ) C3176_=_C3182( C3176 C3182 ) \nC3176_=_C3183( C3176 C3183 ) C3176_=_C3185( C3176 C3185 ) C3176_=_C3186( C3176 C3186 ) C3176_=_C3187( C3176 C3187 ) C3176_=_C3188( C3176 C3188 ) C3176_=_C3189( C3176 C3189 ) \nC3176_=_C3190( C3176 C3190 ) C3176_=_C3364( C3176 C3364 ) C3177_=_C3178( C3177 C3178 ) C3177_=_C3179( C3177 C3179 ) C3177_=_C3180( C3177 C3180 ) C3177_=_C3181( C3177 C3181 ) \nC3177_=_C3182( C3177 C3182 ) C3177_=_C3183( C3177 C3183 ) C3177_=_C3185( C3177 C3185 ) C3177_=_C3186( C3177 C3186 ) C3177_=_C3187( C3177 C3187 ) C3177_=_C3188( C3177 C3188 ) \nC3177_=_C3189( C3177 C3189 ) C3177_=_C3190( C3177 C3190 ) C3178_=_C3179( C3178 C3179 ) C3178_=_C3180( C3178 C3180 ) C3178_=_C3181( C3178 C3181 ) C3178_=_C3182( C3178 C3182 ) \nC3178_=_C3183( C3178 C3183 ) C3178_=_C3185( C3178 C3185 ) C3178_=_C3186( C3178 C3186 ) C3178_=_C3187( C3178 C3187 ) C3178_=_C3188( C3178 C3188 ) C3178_=_C3189( C3178 C3189 ) \nC3178_=_C3190( C3178 C3190 ) C3178_=_C3428( C3178 C3428 ) C3179_=_C3180( C3179 C3180 ) C3179_=_C3181( C3179 C3181 ) C3179_=_C3182( C3179 C3182 ) C3179_=_C3183( C3179 C3183 ) \nC3179_=_C3185( C3179 C3185 ) C3179_=_C3186( C3179 C3186 ) C3179_=_C3187( C3179 C3187 ) C3179_=_C3188( C3179 C3188 ) C3179_=_C3189( C3179 C3189 ) C3179_=_C3190( C3179 C3190 ) \nC3179_=_C3541( C3179 C3541 ) C3180_=_C3181( C3180 C3181 ) C3180_=_C3182( C3180 C3182 ) C3180_=_C3183( C3180 C3183 ) C3180_=_C3185( C3180 C3185 ) C3180_=_C3186( C3180 C3186 ) \nC3180_=_C3187( C3180 C3187 ) C3180_=_C3188( C3180 C3188 ) C3180_=_C3189( C3180 C3189 ) C3180_=_C3190( C3180 C3190 ) C3180_=_C3627( C3180 C3627 ) C3181_=_C3182( C3181 C3182 ) \nC3181_=_C3183( C3181 C3183 ) C3181_=_C3185( C3181 C3185 ) C3181_=_C3186( C3181 C3186 ) C3181_=_C3187( C3181 C3187 ) C3181_=_C3188( C3181 C3188 ) C3181_=_C3189( C3181 C3189 ) \nC3181_=_C3190( C3181 C3190 ) C3182_=_C3183( C3182 C3183 ) C3182_=_C3185( C3182 C3185 ) C3182_=_C3186( C3182 C3186 ) C3182_=_C3187( C3182 C3187 ) C3182_=_C3188( C3182 C3188 ) \nC3182_=_C3189( C3182 C3189 ) C3182_=_C3190( C3182 C3190 ) C3182_=_C3746( C3182 C3746 ) C3183_=_C3185( C3183 C3185 ) C3183_=_C3186( C3183 C3186 ) C3183_=_C3187( C3183 C3187 ) \nC3183_=_C3188( C3183 C3188 ) C3183_=_C3189( C3183 C3189 ) C3183_=_C3190( C3183 C3190 ) C3183_=_C3842( C3183 C3842 ) C3185_=_C3186( C3185 C3186 ) C3185_=_C3187( C3185 C3187 ) \nC3185_=_C3188( C3185 C3188 ) C3185_=_C3189( C3185 C3189 ) C3185_=_C3190( C3185 C3190 ) C3185_=_C3246( C3185 C3246 ) C3185_=_C3364( C3185 C3364 ) C3185_=_C3387( C3185 C3387 ) \nC3185_=_C3428( C3185 C3428 ) C3185_=_C3439( C3185 C3439 ) C3185_=_C3541( C3185 C3541 ) C3185_=_C3601( C3185 C3601 ) C3185_=_C3684( C3185 C3684 ) C3185_=_C3951( C3185 C3951 ) \nC3185_=_C3952( C3185 C3952 ) C3185_=_C3953( C3185 C3953 ) C3185_=_C3954( C3185 C3954 ) C3185_=_C3955( C3185 C3955 ) C3185_=_C3956( C3185 C3956 ) C3185_=_C3957( C3185 C3957 ) \nC3185_=_C3958( C3185 C3958 ) C3185_=_C3959( C3185 C3959 ) C3186_=_C3187( C3186 C3187 ) C3186_=_C3188( C3186 C3188 ) C3186_=_C3189( C3186 C3189 ) C3186_=_C3190( C3186 C3190 ) \nC3186_=_C3951( C3186 C3951 ) C3187_=_C3188( C3187 C3188 ) C3187_=_C3189( C3187 C3189 ) C3187_=_C3190( C3187 C3190 ) C3187_=_C3952( C3187 C3952 ) C3188_=_C3189( C3188 C3189 ) \nC3188_=_C3190( C3188 C3190 ) C3188_=_C3958( C3188 C3958 ) C3189_=_C3190( C3189 C3190 ) C3190_=_C3886( C3190 C3886 ) C3195_=_C3354( C3195 C3354 ) C3195_=_C3627( C3195 C3627 ) \nC3195_=_C3746( C3195 C3746 ) C3195_=_C3756( C3195 C3756 ) C3195_=_C3763( C3195 C3763 ) C3195_=_C3787( C3195 C3787 ) C3195_=_C3829( C3195 C3829 ) C3195_=_C3842( C3195 C3842 ) \nC3195_=_C3881( C3195 C3881 ) C3195_=_C3882( C3195 C3882 ) C3195_=_C3883( C3195 C3883 ) C3195_=_C3884( C3195 C3884 ) C3195_=_C3885( C3195 C3885 ) C3195_=_C3886( C3195 C3886 ) \nC3246_=_C3364( C3246 C3364 ) C3246_=_C3387( C3246 C3387 ) C3246_=_C3428( C3246 C3428 ) C3246_=_C3439( C3246 C3439 ) C3246_=_C3541( C3246 C3541 ) C3246_=_C3601( C3246 C3601 ) \nC3246_=_C3684( C3246 C3684 ) C3246_=_C3951( C3246 C3951 ) C3246_=_C3952( C3246 C3952 ) C3246_=_C3953( C3246 C3953 ) C3246_=_C3954( C3246 C3954 ) C3246_=_C3955( C3246 C3955 ) \nC3246_=_C3956( C3246 C3956 ) C3246_=_C3957( C3246 C3957 ) C3246_=_C3958( C3246 C3958 ) C3246_=_C3959( C3246 C3959 ) C3354_=_C3627( C3354 C3627 ) C3354_=_C3746( C3354 C3746 ) \nC3354_=_C3756( C3354 C3756 ) C3354_=_C3763( C3354 C3763 ) C3354_=_C3787( C3354 C3787 ) C3354_=_C3829( C3354 C3829 ) C3354_=_C3842( C3354 C3842 ) C3354_=_C3881( C3354 C3881 ) \nC3354_=_C3882( C3354 C3882 ) C3354_=_C3883( C3354 C3883 ) C3354_=_C3884( C3354 C3884 ) C3354_=_C3885( C3354 C3885 ) C3354_=_C3886( C3354 C3886 ) C3364_=_C3387( C3364 C3387 ) \nC3364_=_C3428( C3364 C3428 ) C3364_=_C3439( C3364 C3439 ) C3364_=_C3541( C3364 C3541 ) C3364_=_C3601( C3364 C3601 ) C3364_=_C3684( C3364 C3684 ) C3364_=_C3951( C3364 C3951 ) \nC3364_=_C3952( C3364 C3952 ) C3364_=_C3953( C3364 C3953 ) C3364_=_C3954( C3364 C3954 ) C3364_=_C3955( C3364 C3955 ) C3364_=_C3956( C3364 C3956 ) C3364_=_C3957( C3364 C3957 ) \nC3364_=_C3958( C3364 C3958 ) C3364_=_C3959( C3364 C3959 ) C3387_=_C3428( C3387 C3428 ) C3387_=_C3439( C3387 C3439 ) C3387_=_C3541( C3387 C3541 ) C3387_=_C3601( C3387 C3601 ) \nC3387_=_C3684( C3387 C3684 ) C3387_=_C3951( C3387 C3951 ) C3387_=_C3952( C3387 C3952 ) C3387_=_C3953( C3387 C3953 ) C3387_=_C3954( C3387 C3954 ) C3387_=_C3955( C3387 C3955 ) \nC3387_=_C3956( C3387 C3956 ) C3387_=_C3957( C3387 C3957 ) C3387_=_C3958( C3387 C3958 ) C3387_=_C3959( C3387 C3959 ) C3428_=_C3439( C3428 C3439 ) C3428_=_C3541( C3428 C3541 ) \nC3428_=_C3601( C3428 C3601 ) C3428_=_C3684( C3428 C3684 ) C3428_=_C3951( C3428 C3951 ) C3428_=_C3952( C3428 C3952 ) C3428_=_C3953( C3428 C3953 ) C3428_=_C3954( C3428 C3954 ) \nC3428_=_C3955( C3428 C3955 ) C3428_=_C3956( C3428 C3956 ) C3428_=_C3957( C3428 C3957 ) C3428_=_C3958( C3428 C3958 ) C3428_=_C3959( C3428 C3959 ) C3439_=_C3541( C3439 C3541 ) \nC3439_=_C3601( C3439 C3601 ) C3439_=_C3684( C3439 C3684 ) C3439_=_C3951( C3439 C3951 ) C3439_=_C3952( C3439 C3952 ) C3439_=_C3953( C3439 C3953 ) C3439_=_C3954( C3439 C3954 ) \nC3439_=_C3955( C3439 C3955 ) C3439_=_C3956( C3439 C3956 ) C3439_=_C3957( C3439 C3957 ) C3439_=_C3958( C3439 C3958 ) C3439_=_C3959( C3439 C3959 ) C3541_=_C3601( C3541 C3601 ) \nC3541_=_C3684( C3541 C3684 ) C3541_=_C3951( C3541 C3951 ) C3541_=_C3952( C3541 C3952 ) C3541_=_C3953( C3541 C3953 ) C3541_=_C3954( C3541 C3954 ) C3541_=_C3955( C3541 C3955 ) \nC3541_=_C3956( C3541 C3956 ) C3541_=_C3957( C3541 C3957 ) C3541_=_C3958( C3541 C3958 ) C3541_=_C3959( C3541 C3959 ) C3601_=_C3684( C3601 C3684 ) C3601_=_C3951( C3601 C3951 ) \nC3601_=_C3952( C3601 C3952 ) C3601_=_C3953( C3601 C3953 ) C3601_=_C3954( C3601 C3954 ) C3601_=_C3955( C3601 C3955 ) C3601_=_C3956( C3601 C3956 ) C3601_=_C3957( C3601 C3957 ) \nC3601_=_C3958( C3601 C3958 ) C3601_=_C3959( C3601 C3959 ) C3627_=_C3746( C3627 C3746 ) C3627_=_C3756( C3627 C3756 ) C3627_=_C3763( C3627 C3763 ) C3627_=_C3787( C3627 C3787 ) \nC3627_=_C3829( C3627 C3829 ) C3627_=_C3842( C3627 C3842 ) C3627_=_C3881( C3627 C3881 ) C3627_=_C3882( C3627 C3882 ) C3627_=_C3883( C3627 C3883 ) C3627_=_C3884( C3627 C3884 ) \nC3627_=_C3885( C3627 C3885 ) C3627_=_C3886( C3627 C3886 ) C3684_=_C3951( C3684 C3951 ) C3684_=_C3952( C3684 C3952 ) C3684_=_C3953( C3684 C3953 ) C3684_=_C3954( C3684 C3954 ) \nC3684_=_C3955( C3684 C3955 ) C3684_=_C3956( C3684 C3956 ) C3684_=_C3957( C3684 C3957 ) C3684_=_C3958( C3684 C3958 ) C3684_=_C3959( C3684 C3959 ) C3746_=_C3756( C3746 C3756 ) \nC3746_=_C3763( C3746 C3763 ) C3746_=_C3787( C3746 C3787 ) C3746_=_C3829( C3746 C3829 ) C3746_=_C3842( C3746 C3842 ) C3746_=_C3881( C3746 C3881 ) C3746_=_C3882( C3746 C3882 ) \nC3746_=_C3883( C3746 C3883 ) C3746_=_C3884( C3746 C3884 ) C3746_=_C3885( C3746 C3885 ) C3746_=_C3886( C3746 C3886 ) C3756_=_C3763( C3756 C3763 ) C3756_=_C3787( C3756 C3787 ) \nC3756_=_C3829( C3756 C3829 ) C3756_=_C3842( C3756 C3842 ) C3756_=_C3881( C3756 C3881 ) C3756_=_C3882( C3756 C3882 ) C3756_=_C3883( C3756 C3883 ) C3756_=_C3884( C3756 C3884 ) \nC3756_=_C3885( C3756 C3885 ) C3756_=_C3886( C3756 C3886 ) C3763_=_C3787( C3763 C3787 ) C3763_=_C3829( C3763 C3829 ) C3763_=_C3842( C3763 C3842 ) C3763_=_C3881( C3763 C3881 ) \nC3763_=_C3882( C3763 C3882 ) C3763_=_C3883( C3763 C3883 ) C3763_=_C3884( C3763 C3884 ) C3763_=_C3885( C3763 C3885 ) C3763_=_C3886( C3763 C3886 ) C3787_=_C3829(</w:t>
      </w:r>
    </w:p>
    <w:p>
      <w:pPr>
        <w:pStyle w:val="PreformattedText"/>
        <w:bidi w:val="0"/>
        <w:spacing w:before="0" w:after="0"/>
        <w:jc w:val="left"/>
        <w:rPr/>
      </w:pPr>
      <w:r>
        <w:rPr/>
        <w:t xml:space="preserve"> </w:t>
      </w:r>
      <w:r>
        <w:rPr/>
        <w:t>C3787 C3829 ) \nC3787_=_C3842( C3787 C3842 ) C3787_=_C3881( C3787 C3881 ) C3787_=_C3882( C3787 C3882 ) C3787_=_C3883( C3787 C3883 ) C3787_=_C3884( C3787 C3884 ) C3787_=_C3885( C3787 C3885 ) \nC3787_=_C3886( C3787 C3886 ) C3829_=_C3842( C3829 C3842 ) C3829_=_C3881( C3829 C3881 ) C3829_=_C3882( C3829 C3882 ) C3829_=_C3883( C3829 C3883 ) C3829_=_C3884( C3829 C3884 ) \nC3829_=_C3885( C3829 C3885 ) C3829_=_C3886( C3829 C3886 ) C3842_=_C3881( C3842 C3881 ) C3842_=_C3882( C3842 C3882 ) C3842_=_C3883( C3842 C3883 ) C3842_=_C3884( C3842 C3884 ) \nC3842_=_C3885( C3842 C3885 ) C3842_=_C3886( C3842 C3886 ) C3881_=_C3882( C3881 C3882 ) C3881_=_C3883( C3881 C3883 ) C3881_=_C3884( C3881 C3884 ) C3881_=_C3885( C3881 C3885 ) \nC3881_=_C3886( C3881 C3886 ) C3882_=_C3883( C3882 C3883 ) C3882_=_C3884( C3882 C3884 ) C3882_=_C3885( C3882 C3885 ) C3882_=_C3886( C3882 C3886 ) C3883_=_C3884( C3883 C3884 ) \nC3883_=_C3885( C3883 C3885 ) C3883_=_C3886( C3883 C3886 ) C3884_=_C3885( C3884 C3885 ) C3884_=_C3886( C3884 C3886 ) C3884_=_C3957( C3884 C3957 ) C3885_=_C3886( C3885 C3886 ) \nC3951_=_C3952( C3951 C3952 ) C3951_=_C3953( C3951 C3953 ) C3951_=_C3954( C3951 C3954 ) C3951_=_C3955( C3951 C3955 ) C3951_=_C3956( C3951 C3956 ) C3951_=_C3957( C3951 C3957 ) \nC3951_=_C3958( C3951 C3958 ) C3951_=_C3959( C3951 C3959 ) C3952_=_C3953( C3952 C3953 ) C3952_=_C3954( C3952 C3954 ) C3952_=_C3955( C3952 C3955 ) C3952_=_C3956( C3952 C3956 ) \nC3952_=_C3957( C3952 C3957 ) C3952_=_C3958( C3952 C3958 ) C3952_=_C3959( C3952 C3959 ) C3953_=_C3954( C3953 C3954 ) C3953_=_C3955( C3953 C3955 ) C3953_=_C3956( C3953 C3956 ) \nC3953_=_C3957( C3953 C3957 ) C3953_=_C3958( C3953 C3958 ) C3953_=_C3959( C3953 C3959 ) C3954_=_C3955( C3954 C3955 ) C3954_=_C3956( C3954 C3956 ) C3954_=_C3957( C3954 C3957 ) \nC3954_=_C3958( C3954 C3958 ) C3954_=_C3959( C3954 C3959 ) C3955_=_C3956( C3955 C3956 ) C3955_=_C3957( C3955 C3957 ) C3955_=_C3958( C3955 C3958 ) C3955_=_C3959( C3955 C3959 ) \nC3956_=_C3957( C3956 C3957 ) C3956_=_C3958( C3956 C3958 ) C3956_=_C3959( C3956 C3959 ) C3957_=_C3958( C3957 C3958 ) C3957_=_C3959( C3957 C3959 ) C3958_=_C3959( C3958 C3959 ) "];147-&gt;236[label="100: C401 C461 C572 C688 C819 \nC842 C848 C859 C967 C974 C984 \nC1052 C1068 C1094 C1142 C1145 C1155 \nC1680 C1702 C1860 C1861 C1862 C1863 \nC1864 C1865 C1866 C1868 C1869 C1870 \nC1871 C1872 C1873 C1874 C1875 C1876 \nC1879 C1880 C2079 C2158 C2186 C2197 \nC2230 C2238 C2244 C2316 C2357 C2416 \nC2446 C2492 C2598 C2757 C2766 C3053 \nC3114 C3175 C3176 C3177 C3178 C3179 \nC3180 C3181 C3182 C3183 C3186 C3187 \nC3188 C3189 C3190 C3195 C3246 C3354 \nC3364 C3387 C3428 C3439 C3541 C3601 \nC3627 C3684 C3746 C3756 C3763 C3787 \nC3829 C3842 C3881 C3882 C3883 C3884 \nC3885 C3886 C3951 C3952 C3953 C3954 \nC3955 C3956 C3957 C3958 C3959 \n1240: C401_=_C688 ,C401_=_C819 ,C401_=_C842 ,C401_=_C984 ,C401_=_C1052 ,\nC401_=_C1142 ,C401_=_C1860 ,C401_=_C1861 ,C401_=_C1862 ,C401_=_C1863 ,C401_=_C1864 ,\nC401_=_C1865 ,C401_=_C1866 ,C401_=_C1868 ,C401_=_C1869 ,C401_=_C1870 ,C401_=_C1871 ,\nC401_=_C1872 ,C401_=_C1873 ,C401_=_C1874 ,C401_=_C1875 ,C401_=_C1876 ,C401_=_C1879 ,\nC401_=_C1880 ,C461_=_C848 ,C461_=_C967 ,C461_=_C1145 ,C461_=_C2079 ,C461_=_C2186 ,\nC461_=_C2238 ,C461_=_C2357 ,C461_=_C2446 ,C461_=_C2766 ,C461_=_C3175 ,C461_=_C3176 ,\nC461_=_C3177 ,C461_=_C3178 ,C461_=_C3179 ,C461_=_C3180 ,C461_=_C3181 ,C461_=_C3182 ,\nC461_=_C3183 ,C461_=_C3186 ,C461_=_C3187 ,C461_=_C3188 ,C461_=_C3189 ,C461_=_C3190 ,\nC572_=_C859 ,C572_=_C1094 ,C572_=_C1155 ,C572_=_C1680 ,C572_=_C1702 ,C572_=_C2316 ,\nC572_=_C2598 ,C572_=_C2757 ,C572_=_C3114 ,C572_=_C3195 ,C572_=_C3354 ,C572_=_C3627 ,\nC572_=_C3746 ,C572_=_C3756 ,C572_=_C3763 ,C572_=_C3787 ,C572_=_C3829 ,C572_=_C3842 ,\nC572_=_C3881 ,C572_=_C3882 ,C572_=_C3883 ,C572_=_C3884 ,C572_=_C3885 ,C572_=_C3886 ,\nC688_=_C819 ,C688_=_C842 ,C688_=_C984 ,C688_=_C1052 ,C688_=_C1142 ,C688_=_C1860 ,\nC688_=_C1861 ,C688_=_C1862 ,C688_=_C1863 ,C688_=_C1864 ,C688_=_C1865 ,C688_=_C1866 ,\nC688_=_C1868 ,C688_=_C1869 ,C688_=_C1870 ,C688_=_C1871 ,C688_=_C1872 ,C688_=_C1873 ,\nC688_=_C1874 ,C688_=_C1875 ,C688_=_C1876 ,C688_=_C1879 ,C688_=_C1880 ,C819_=_C842 ,\nC819_=_C984 ,C819_=_C1052 ,C819_=_C1142 ,C819_=_C1860 ,C819_=_C1861 ,C819_=_C1862 ,\nC819_=_C1863 ,C819_=_C1864 ,C819_=_C1865 ,C819_=_C1866 ,C819_=_C1868 ,C819_=_C1869 ,\nC819_=_C1870 ,C819_=_C1871 ,C819_=_C1872 ,C819_=_C1873 ,C819_=_C1874 ,C819_=_C1875 ,\nC819_=_C1876 ,C819_=_C1879 ,C819_=_C1880 ,C842_=_C848 ,C842_=_C859 ,C842_=_C984 ,\nC842_=_C1052 ,C842_=_C1142 ,C842_=_C1860 ,C842_=_C1861 ,C842_=_C1862 ,C842_=_C1863 ,\nC842_=_C1864 ,C842_=_C1865 ,C842_=_C1866 ,C842_=_C1868 ,C842_=_C1869 ,C842_=_C1870 ,\nC842_=_C1871 ,C842_=_C1872 ,C842_=_C1873 ,C842_=_C1874 ,C842_=_C1875 ,C842_=_C1876 ,\nC842_=_C1879 ,C842_=_C1880 ,C848_=_C859 ,C848_=_C967 ,C848_=_C1145 ,C848_=_C2079 ,\nC848_=_C2186 ,C848_=_C2238 ,C848_=_C2357 ,C848_=_C2446 ,C848_=_C2766 ,C848_=_C3175 ,\nC848_=_C3176 ,C848_=_C3177 ,C848_=_C3178 ,C848_=_C3179 ,C848_=_C3180 ,C848_=_C3181 ,\nC848_=_C3182 ,C848_=_C3183 ,C848_=_C3186 ,C848_=_C3187 ,C848_=_C3188 ,C848_=_C3189 ,\nC848_=_C3190 ,C859_=_C1094 ,C859_=_C1155 ,C859_=_C1680 ,C859_=_C1702 ,C859_=_C2316 ,\nC859_=_C2598 ,C859_=_C2757 ,C859_=_C3114 ,C859_=_C3195 ,C859_=_C3354 ,C859_=_C3627 ,\nC859_=_C3746 ,C859_=_C3756 ,C859_=_C3763 ,C859_=_C3787 ,C859_=_C3829 ,C859_=_C3842 ,\nC859_=_C3881 ,C859_=_C3882 ,C859_=_C3883 ,C859_=_C3884 ,C859_=_C3885 ,C859_=_C3886 ,\nC967_=_C974 ,C967_=_C1145 ,C967_=_C2079 ,C967_=_C2186 ,C967_=_C2238 ,C967_=_C2357 ,\nC967_=_C2446 ,C967_=_C2766 ,C967_=_C3175 ,C967_=_C3176 ,C967_=_C3177 ,C967_=_C3178 ,\nC967_=_C3179 ,C967_=_C3180 ,C967_=_C3181 ,C967_=_C3182 ,C967_=_C3183 ,C967_=_C3186 ,\nC967_=_C3187 ,C967_=_C3188 ,C967_=_C3189 ,C967_=_C3190 ,C974_=_C1068 ,C974_=_C2158 ,\nC974_=_C2197 ,C974_=_C2230 ,C974_=_C2244 ,C974_=_C2416 ,C974_=_C2492 ,C974_=_C3053 ,\nC974_=_C3246 ,C974_=_C3364 ,C974_=_C3387 ,C974_=_C3428 ,C974_=_C3439 ,C974_=_C3541 ,\nC974_=_C3601 ,C974_=_C3684 ,C974_=_C3951 ,C974_=_C3952 ,C974_=_C3953 ,C974_=_C3954 ,\nC974_=_C3955 ,C974_=_C3956 ,C974_=_C3957 ,C974_=_C3958 ,C974_=_C3959 ,C984_=_C1052 ,\nC984_=_C1142 ,C984_=_C1860 ,C984_=_C1861 ,C984_=_C1862 ,C984_=_C1863 ,C984_=_C1864 ,\nC984_=_C1865 ,C984_=_C1866 ,C984_=_C1868 ,C984_=_C1869 ,C984_=_C1870 ,C984_=_C1871 ,\nC984_=_C1872 ,C984_=_C1873 ,C984_=_C1874 ,C984_=_C1875 ,C984_=_C1876 ,C984_=_C1879 ,\nC984_=_C1880 ,C1052_=_C1068 ,C1052_=_C1142 ,C1052_=_C1860 ,C1052_=_C1861 ,C1052_=_C1862 ,\nC1052_=_C1863 ,C1052_=_C1864 ,C1052_=_C1865 ,C1052_=_C1866 ,C1052_=_C1868 ,C1052_=_C1869 ,\nC1052_=_C1870 ,C1052_=_C1871 ,C1052_=_C1872 ,C1052_=_C1873 ,C1052_=_C1874 ,C1052_=_C1875 ,\nC1052_=_C1876 ,C1052_=_C1879 ,C1052_=_C1880 ,C1068_=_C2158 ,C1068_=_C2197 ,C1068_=_C2230 ,\nC1068_=_C2244 ,C1068_=_C2416 ,C1068_=_C2492 ,C1068_=_C3053 ,C1068_=_C3246 ,C1068_=_C3364 ,\nC1068_=_C3387 ,C1068_=_C3428 ,C1068_=_C3439 ,C1068_=_C3541 ,C1068_=_C3601 ,C1068_=_C3684 ,\nC1068_=_C3951 ,C1068_=_C3952 ,C1068_=_C3953 ,C1068_=_C3954 ,C1068_=_C3955 ,C1068_=_C3956 ,\nC1068_=_C3957 ,C1068_=_C3958 ,C1068_=_C3959 ,C1094_=_C1155 ,C1094_=_C1680 ,C1094_=_C1702 ,\nC1094_=_C2316 ,C1094_=_C2598 ,C1094_=_C2757 ,C1094_=_C3114 ,C1094_=_C3195 ,C1094_=_C3354 ,\nC1094_=_C3627 ,C1094_=_C3746 ,C1094_=_C3756 ,C1094_=_C3763 ,C1094_=_C3787 ,C1094_=_C3829 ,\nC1094_=_C3842 ,C1094_=_C3881 ,C1094_=_C3882 ,C1094_=_C3883 ,C1094_=_C3884 ,C1094_=_C3885 ,\nC1094_=_C3886 ,C1142_=_C1145 ,C1142_=_C1155 ,C1142_=_C1860 ,C1142_=_C1861 ,C1142_=_C1862 ,\nC1142_=_C1863 ,C1142_=_C1864 ,C1142_=_C1865 ,C1142_=_C1866 ,C1142_=_C1868 ,C1142_=_C1869 ,\nC1142_=_C1870 ,C1142_=_C1871 ,C1142_=_C1872 ,C1142_=_C1873 ,C1142_=_C1874 ,C1142_=_C1875 ,\nC1142_=_C1876 ,C1142_=_C1879 ,C1142_=_C1880 ,C1145_=_C1155 ,C1145_=_C2079 ,C1145_=_C2186 ,\nC1145_=_C2238 ,C1145_=_C2357 ,C1145_=_C2446 ,C1145_=_C2766 ,C1145_=_C3175 ,C1145_=_C3176 ,\nC1145_=_C3177 ,C1145_=_C3178 ,C1145_=_C3179 ,C1145_=_C3180 ,C1145_=_C3181 ,C1145_=_C3182 ,\nC1145_=_C3183 ,C1145_=_C3186 ,C1145_=_C3187 ,C1145_=_C3188 ,C1145_=_C3189 ,C1145_=_C3190 ,\nC1155_=_C1680 ,C1155_=_C1702 ,C1155_=_C2316 ,C1155_=_C2598 ,C1155_=_C2757 ,C1155_=_C3114 ,\nC1155_=_C3195 ,C1155_=_C3354 ,C1155_=_C3627 ,C1155_=_C3746 ,C1155_=_C3756 ,C1155_=_C3763 ,\nC1155_=_C3787 ,C1155_=_C3829 ,C1155_=_C3842 ,C1155_=_C3881 ,C1155_=_C3882 ,C1155_=_C3883 ,\nC1155_=_C3884 ,C1155_=_C3885 ,C1155_=_C3886 ,C1680_=_C1702 ,C1680_=_C2316 ,C1680_=_C2598 ,\nC1680_=_C2757 ,C1680_=_C3114 ,C1680_=_C3195 ,C1680_=_C3354 ,C1680_=_C3627 ,C1680_=_C3746 ,\nC1680_=_C3756 ,C1680_=_C3763 ,C1680_=_C3787 ,C1680_=_C3829 ,C1680_=_C3842 ,C1680_=_C3881 ,\nC1680_=_C3882 ,C1680_=_C3883 ,C1680_=_C3884 ,C1680_=_C3885 ,C1680_=_C3886 ,C1702_=_C2316 ,\nC1702_=_C2598 ,C1702_=_C2757 ,C1702_=_C3114 ,C1702_=_C3195 ,C1702_=_C3354 ,C1702_=_C3627 ,\nC1702_=_C3746 ,C1702_=_C3756 ,C1702_=_C3763 ,C1702_=_C3787 ,C1702_=_C3829 ,C1702_=_C3842 ,\nC1702_=_C3881 ,C1702_=_C3882 ,C1702_=_C3883 ,C1702_=_C3884 ,C1702_=_C3885 ,C1702_=_C3886 ,\nC1860_=_C1861 ,C1860_=_C1862 ,C1860_=_C1863 ,C1860_=_C1864 ,C1860_=_C1865 ,C1860_=_C1866 ,\nC1860_=_C1868 ,C1860_=_C1869 ,C1860_=_C1870 ,C1860_=_C1871 ,C1860_=_C1872 ,C1860_=_C1873 ,\nC1860_=_C1874 ,C1860_=_C1875 ,C1860_=_C1876 ,C1860_=_C1879 ,C1860_=_C1880 ,C1861_=_C1862 ,\nC1861_=_C1863 ,C1861_=_C1864 ,C1861_=_C1865 ,C1861_=_C1866 ,C1861_=_C1868 ,C1861_=_C1869 ,\nC1861_=_C1870 ,C1861_=_C1871 ,C1861_=_C1872 ,C1861_=_C1873 ,C1861_=_C1874 ,C1861_=_C1875 ,\nC1861_=_C1876 ,C1861_=_C1879 ,C1861_=_C1880 ,C1861_=_C2158 ,C1862_=_C1863 ,C1862_=_C1864 ,\nC1862_=_C1865 ,C1862_=_C1866 ,C1862_=_C1868 ,C1862_=_C1869 ,C1862_=_C1870 ,C1862_=_C1871 ,\nC1862_=_C1872 ,C1862_=_C1873 ,C1862_=_C1874 ,C1862_=_C1875 ,C1862_=_C1876 ,C1862_=_C1879 ,\nC1862_=_C1880 ,C1862_=_C2230 ,C1863_=_C1864 ,C1863_=_C1865 ,C1863_=_C1866 ,C1863_=_C1868 ,\nC1863_=_C1869 ,C1863_=_C1870 ,C1863_=_C1871 ,C1863_=_C1872 ,C1863_=_C1873 ,C1863_=_C1874 ,\nC1863_=_C1875 ,C1863_=_C1876 ,C1863_=_C1879 ,C1863_=_C1880</w:t>
      </w:r>
    </w:p>
    <w:p>
      <w:pPr>
        <w:pStyle w:val="PreformattedText"/>
        <w:bidi w:val="0"/>
        <w:spacing w:before="0" w:after="0"/>
        <w:jc w:val="left"/>
        <w:rPr/>
      </w:pPr>
      <w:r>
        <w:rPr/>
        <w:t xml:space="preserve"> </w:t>
      </w:r>
      <w:r>
        <w:rPr/>
        <w:t>,C1864_=_C1865 ,C1864_=_C1866 ,\nC1864_=_C1868 ,C1864_=_C1869 ,C1864_=_C1870 ,C1864_=_C1871 ,C1864_=_C1872 ,C1864_=_C1873 ,\nC1864_=_C1874 ,C1864_=_C1875 ,C1864_=_C1876 ,C1864_=_C1879 ,C1864_=_C1880 ,C1865_=_C1866 ,\nC1865_=_C1868 ,C1865_=_C1869 ,C1865_=_C1870 ,C1865_=_C1871 ,C1865_=_C1872 ,C1865_=_C1873 ,\nC1865_=_C1874 ,C1865_=_C1875 ,C1865_=_C1876 ,C1865_=_C1879 ,C1865_=_C1880 ,C1866_=_C1868 ,\nC1866_=_C1869 ,C1866_=_C1870 ,C1866_=_C1871 ,C1866_=_C1872 ,C1866_=_C1873 ,C1866_=_C1874 ,\nC1866_=_C1875 ,C1866_=_C1876 ,C1866_=_C1879 ,C1866_=_C1880 ,C1866_=_C3053 ,C1868_=_C1869 ,\nC1868_=_C1870 ,C1868_=_C1871 ,C1868_=_C1872 ,C1868_=_C1873 ,C1868_=_C1874 ,C1868_=_C1875 ,\nC1868_=_C1876 ,C1868_=_C1879 ,C1868_=_C1880 ,C1868_=_C3246 ,C1869_=_C1870 ,C1869_=_C1871 ,\nC1869_=_C1872 ,C1869_=_C1873 ,C1869_=_C1874 ,C1869_=_C1875 ,C1869_=_C1876 ,C1869_=_C1879 ,\nC1869_=_C1880 ,C1869_=_C3175 ,C1869_=_C3354 ,C1870_=_C1871 ,C1870_=_C1872 ,C1870_=_C1873 ,\nC1870_=_C1874 ,C1870_=_C1875 ,C1870_=_C1876 ,C1870_=_C1879 ,C1870_=_C1880 ,C1870_=_C3387 ,\nC1871_=_C1872 ,C1871_=_C1873 ,C1871_=_C1874 ,C1871_=_C1875 ,C1871_=_C1876 ,C1871_=_C1879 ,\nC1871_=_C1880 ,C1872_=_C1873 ,C1872_=_C1874 ,C1872_=_C1875 ,C1872_=_C1876 ,C1872_=_C1879 ,\nC1872_=_C1880 ,C1873_=_C1874 ,C1873_=_C1875 ,C1873_=_C1876 ,C1873_=_C1879 ,C1873_=_C1880 ,\nC1873_=_C3180 ,C1873_=_C3627 ,C1874_=_C1875 ,C1874_=_C1876 ,C1874_=_C1879 ,C1874_=_C1880 ,\nC1874_=_C3684 ,C1875_=_C1876 ,C1875_=_C1879 ,C1875_=_C1880 ,C1875_=_C3182 ,C1875_=_C3746 ,\nC1876_=_C1879 ,C1876_=_C1880 ,C1876_=_C3183 ,C1876_=_C3842 ,C1879_=_C1880 ,C1879_=_C3956 ,\nC1880_=_C3190 ,C1880_=_C3886 ,C2079_=_C2186 ,C2079_=_C2238 ,C2079_=_C2357 ,C2079_=_C2446 ,\nC2079_=_C2766 ,C2079_=_C3175 ,C2079_=_C3176 ,C2079_=_C3177 ,C2079_=_C3178 ,C2079_=_C3179 ,\nC2079_=_C3180 ,C2079_=_C3181 ,C2079_=_C3182 ,C2079_=_C3183 ,C2079_=_C3186 ,C2079_=_C3187 ,\nC2079_=_C3188 ,C2079_=_C3189 ,C2079_=_C3190 ,C2158_=_C2197 ,C2158_=_C2230 ,C2158_=_C2244 ,\nC2158_=_C2416 ,C2158_=_C2492 ,C2158_=_C3053 ,C2158_=_C3246 ,C2158_=_C3364 ,C2158_=_C3387 ,\nC2158_=_C3428 ,C2158_=_C3439 ,C2158_=_C3541 ,C2158_=_C3601 ,C2158_=_C3684 ,C2158_=_C3951 ,\nC2158_=_C3952 ,C2158_=_C3953 ,C2158_=_C3954 ,C2158_=_C3955 ,C2158_=_C3956 ,C2158_=_C3957 ,\nC2158_=_C3958 ,C2158_=_C3959 ,C2186_=_C2197 ,C2186_=_C2238 ,C2186_=_C2357 ,C2186_=_C2446 ,\nC2186_=_C2766 ,C2186_=_C3175 ,C2186_=_C3176 ,C2186_=_C3177 ,C2186_=_C3178 ,C2186_=_C3179 ,\nC2186_=_C3180 ,C2186_=_C3181 ,C2186_=_C3182 ,C2186_=_C3183 ,C2186_=_C3186 ,C2186_=_C3187 ,\nC2186_=_C3188 ,C2186_=_C3189 ,C2186_=_C3190 ,C2197_=_C2230 ,C2197_=_C2244 ,C2197_=_C2416 ,\nC2197_=_C2492 ,C2197_=_C3053 ,C2197_=_C3246 ,C2197_=_C3364 ,C2197_=_C3387 ,C2197_=_C3428 ,\nC2197_=_C3439 ,C2197_=_C3541 ,C2197_=_C3601 ,C2197_=_C3684 ,C2197_=_C3951 ,C2197_=_C3952 ,\nC2197_=_C3953 ,C2197_=_C3954 ,C2197_=_C3955 ,C2197_=_C3956 ,C2197_=_C3957 ,C2197_=_C3958 ,\nC2197_=_C3959 ,C2230_=_C2244 ,C2230_=_C2416 ,C2230_=_C2492 ,C2230_=_C3053 ,C2230_=_C3246 ,\nC2230_=_C3364 ,C2230_=_C3387 ,C2230_=_C3428 ,C2230_=_C3439 ,C2230_=_C3541 ,C2230_=_C3601 ,\nC2230_=_C3684 ,C2230_=_C3951 ,C2230_=_C3952 ,C2230_=_C3953 ,C2230_=_C3954 ,C2230_=_C3955 ,\nC2230_=_C3956 ,C2230_=_C3957 ,C2230_=_C3958 ,C2230_=_C3959 ,C2238_=_C2244 ,C2238_=_C2357 ,\nC2238_=_C2446 ,C2238_=_C2766 ,C2238_=_C3175 ,C2238_=_C3176 ,C2238_=_C3177 ,C2238_=_C3178 ,\nC2238_=_C3179 ,C2238_=_C3180 ,C2238_=_C3181 ,C2238_=_C3182 ,C2238_=_C3183 ,C2238_=_C3186 ,\nC2238_=_C3187 ,C2238_=_C3188 ,C2238_=_C3189 ,C2238_=_C3190 ,C2244_=_C2416 ,C2244_=_C2492 ,\nC2244_=_C3053 ,C2244_=_C3246 ,C2244_=_C3364 ,C2244_=_C3387 ,C2244_=_C3428 ,C2244_=_C3439 ,\nC2244_=_C3541 ,C2244_=_C3601 ,C2244_=_C3684 ,C2244_=_C3951 ,C2244_=_C3952 ,C2244_=_C3953 ,\nC2244_=_C3954 ,C2244_=_C3955 ,C2244_=_C3956 ,C2244_=_C3957 ,C2244_=_C3958 ,C2244_=_C3959 ,\nC2316_=_C2598 ,C2316_=_C2757 ,C2316_=_C3114 ,C2316_=_C3195 ,C2316_=_C3354 ,C2316_=_C3627 ,\nC2316_=_C3746 ,C2316_=_C3756 ,C2316_=_C3763 ,C2316_=_C3787 ,C2316_=_C3829 ,C2316_=_C3842 ,\nC2316_=_C3881 ,C2316_=_C3882 ,C2316_=_C3883 ,C2316_=_C3884 ,C2316_=_C3885 ,C2316_=_C3886 ,\nC2357_=_C2446 ,C2357_=_C2766 ,C2357_=_C3175 ,C2357_=_C3176 ,C2357_=_C3177 ,C2357_=_C3178 ,\nC2357_=_C3179 ,C2357_=_C3180 ,C2357_=_C3181 ,C2357_=_C3182 ,C2357_=_C3183 ,C2357_=_C3186 ,\nC2357_=_C3187 ,C2357_=_C3188 ,C2357_=_C3189 ,C2357_=_C3190 ,C2416_=_C2492 ,C2416_=_C3053 ,\nC2416_=_C3246 ,C2416_=_C3364 ,C2416_=_C3387 ,C2416_=_C3428 ,C2416_=_C3439 ,C2416_=_C3541 ,\nC2416_=_C3601 ,C2416_=_C3684 ,C2416_=_C3951 ,C2416_=_C3952 ,C2416_=_C3953 ,C2416_=_C3954 ,\nC2416_=_C3955 ,C2416_=_C3956 ,C2416_=_C3957 ,C2416_=_C3958 ,C2416_=_C3959 ,C2446_=_C2766 ,\nC2446_=_C3175 ,C2446_=_C3176 ,C2446_=_C3177 ,C2446_=_C3178 ,C2446_=_C3179 ,C2446_=_C3180 ,\nC2446_=_C3181 ,C2446_=_C3182 ,C2446_=_C3183 ,C2446_=_C3186 ,C2446_=_C3187 ,C2446_=_C3188 ,\nC2446_=_C3189 ,C2446_=_C3190 ,C2492_=_C3053 ,C2492_=_C3246 ,C2492_=_C3364 ,C2492_=_C3387 ,\nC2492_=_C3428 ,C2492_=_C3439 ,C2492_=_C3541 ,C2492_=_C3601 ,C2492_=_C3684 ,C2492_=_C3951 ,\nC2492_=_C3952 ,C2492_=_C3953 ,C2492_=_C3954 ,C2492_=_C3955 ,C2492_=_C3956 ,C2492_=_C3957 ,\nC2492_=_C3958 ,C2492_=_C3959 ,C2598_=_C2757 ,C2598_=_C3114 ,C2598_=_C3195 ,C2598_=_C3354 ,\nC2598_=_C3627 ,C2598_=_C3746 ,C2598_=_C3756 ,C2598_=_C3763 ,C2598_=_C3787 ,C2598_=_C3829 ,\nC2598_=_C3842 ,C2598_=_C3881 ,C2598_=_C3882 ,C2598_=_C3883 ,C2598_=_C3884 ,C2598_=_C3885 ,\nC2598_=_C3886 ,C2757_=_C3114 ,C2757_=_C3195 ,C2757_=_C3354 ,C2757_=_C3627 ,C2757_=_C3746 ,\nC2757_=_C3756 ,C2757_=_C3763 ,C2757_=_C3787 ,C2757_=_C3829 ,C2757_=_C3842 ,C2757_=_C3881 ,\nC2757_=_C3882 ,C2757_=_C3883 ,C2757_=_C3884 ,C2757_=_C3885 ,C2757_=_C3886 ,C2766_=_C3175 ,\nC2766_=_C3176 ,C2766_=_C3177 ,C2766_=_C3178 ,C2766_=_C3179 ,C2766_=_C3180 ,C2766_=_C3181 ,\nC2766_=_C3182 ,C2766_=_C3183 ,C2766_=_C3186 ,C2766_=_C3187 ,C2766_=_C3188 ,C2766_=_C3189 ,\nC2766_=_C3190 ,C3053_=_C3246 ,C3053_=_C3364 ,C3053_=_C3387 ,C3053_=_C3428 ,C3053_=_C3439 ,\nC3053_=_C3541 ,C3053_=_C3601 ,C3053_=_C3684 ,C3053_=_C3951 ,C3053_=_C3952 ,C3053_=_C3953 ,\nC3053_=_C3954 ,C3053_=_C3955 ,C3053_=_C3956 ,C3053_=_C3957 ,C3053_=_C3958 ,C3053_=_C3959 ,\nC3114_=_C3195 ,C3114_=_C3354 ,C3114_=_C3627 ,C3114_=_C3746 ,C3114_=_C3756 ,C3114_=_C3763 ,\nC3114_=_C3787 ,C3114_=_C3829 ,C3114_=_C3842 ,C3114_=_C3881 ,C3114_=_C3882 ,C3114_=_C3883 ,\nC3114_=_C3884 ,C3114_=_C3885 ,C3114_=_C3886 ,C3175_=_C3176 ,C3175_=_C3177 ,C3175_=_C3178 ,\nC3175_=_C3179 ,C3175_=_C3180 ,C3175_=_C3181 ,C3175_=_C3182 ,C3175_=_C3183 ,C3175_=_C3186 ,\nC3175_=_C3187 ,C3175_=_C3188 ,C3175_=_C3189 ,C3175_=_C3190 ,C3175_=_C3354 ,C3176_=_C3177 ,\nC3176_=_C3178 ,C3176_=_C3179 ,C3176_=_C3180 ,C3176_=_C3181 ,C3176_=_C3182 ,C3176_=_C3183 ,\nC3176_=_C3186 ,C3176_=_C3187 ,C3176_=_C3188 ,C3176_=_C3189 ,C3176_=_C3190 ,C3176_=_C3364 ,\nC3177_=_C3178 ,C3177_=_C3179 ,C3177_=_C3180 ,C3177_=_C3181 ,C3177_=_C3182 ,C3177_=_C3183 ,\nC3177_=_C3186 ,C3177_=_C3187 ,C3177_=_C3188 ,C3177_=_C3189 ,C3177_=_C3190 ,C3178_=_C3179 ,\nC3178_=_C3180 ,C3178_=_C3181 ,C3178_=_C3182 ,C3178_=_C3183 ,C3178_=_C3186 ,C3178_=_C3187 ,\nC3178_=_C3188 ,C3178_=_C3189 ,C3178_=_C3190 ,C3178_=_C3428 ,C3179_=_C3180 ,C3179_=_C3181 ,\nC3179_=_C3182 ,C3179_=_C3183 ,C3179_=_C3186 ,C3179_=_C3187 ,C3179_=_C3188 ,C3179_=_C3189 ,\nC3179_=_C3190 ,C3179_=_C3541 ,C3180_=_C3181 ,C3180_=_C3182 ,C3180_=_C3183 ,C3180_=_C3186 ,\nC3180_=_C3187 ,C3180_=_C3188 ,C3180_=_C3189 ,C3180_=_C3190 ,C3180_=_C3627 ,C3181_=_C3182 ,\nC3181_=_C3183 ,C3181_=_C3186 ,C3181_=_C3187 ,C3181_=_C3188 ,C3181_=_C3189 ,C3181_=_C3190 ,\nC3182_=_C3183 ,C3182_=_C3186 ,C3182_=_C3187 ,C3182_=_C3188 ,C3182_=_C3189 ,C3182_=_C3190 ,\nC3182_=_C3746 ,C3183_=_C3186 ,C3183_=_C3187 ,C3183_=_C3188 ,C3183_=_C3189 ,C3183_=_C3190 ,\nC3183_=_C3842 ,C3186_=_C3187 ,C3186_=_C3188 ,C3186_=_C3189 ,C3186_=_C3190 ,C3186_=_C3951 ,\nC3187_=_C3188 ,C3187_=_C3189 ,C3187_=_C3190 ,C3187_=_C3952 ,C3188_=_C3189 ,C3188_=_C3190 ,\nC3188_=_C3958 ,C3189_=_C3190 ,C3190_=_C3886 ,C3195_=_C3354 ,C3195_=_C3627 ,C3195_=_C3746 ,\nC3195_=_C3756 ,C3195_=_C3763 ,C3195_=_C3787 ,C3195_=_C3829 ,C3195_=_C3842 ,C3195_=_C3881 ,\nC3195_=_C3882 ,C3195_=_C3883 ,C3195_=_C3884 ,C3195_=_C3885 ,C3195_=_C3886 ,C3246_=_C3364 ,\nC3246_=_C3387 ,C3246_=_C3428 ,C3246_=_C3439 ,C3246_=_C3541 ,C3246_=_C3601 ,C3246_=_C3684 ,\nC3246_=_C3951 ,C3246_=_C3952 ,C3246_=_C3953 ,C3246_=_C3954 ,C3246_=_C3955 ,C3246_=_C3956 ,\nC3246_=_C3957 ,C3246_=_C3958 ,C3246_=_C3959 ,C3354_=_C3627 ,C3354_=_C3746 ,C3354_=_C3756 ,\nC3354_=_C3763 ,C3354_=_C3787 ,C3354_=_C3829 ,C3354_=_C3842 ,C3354_=_C3881 ,C3354_=_C3882 ,\nC3354_=_C3883 ,C3354_=_C3884 ,C3354_=_C3885 ,C3354_=_C3886 ,C3364_=_C3387 ,C3364_=_C3428 ,\nC3364_=_C3439 ,C3364_=_C3541 ,C3364_=_C3601 ,C3364_=_C3684 ,C3364_=_C3951 ,C3364_=_C3952 ,\nC3364_=_C3953 ,C3364_=_C3954 ,C3364_=_C3955 ,C3364_=_C3956 ,C3364_=_C3957 ,C3364_=_C3958 ,\nC3364_=_C3959 ,C3387_=_C3428 ,C3387_=_C3439 ,C3387_=_C3541 ,C3387_=_C3601 ,C3387_=_C3684 ,\nC3387_=_C3951 ,C3387_=_C3952 ,C3387_=_C3953 ,C3387_=_C3954 ,C3387_=_C3955 ,C3387_=_C3956 ,\nC3387_=_C3957 ,C3387_=_C3958 ,C3387_=_C3959 ,C3428_=_C3439 ,C3428_=_C3541 ,C3428_=_C3601 ,\nC3428_=_C3684 ,C3428_=_C3951 ,C3428_=_C3952 ,C3428_=_C3953 ,C3428_=_C3954 ,C3428_=_C3955 ,\nC3428_=_C3956 ,C3428_=_C3957 ,C3428_=_C3958 ,C3428_=_C3959 ,C3439_=_C3541 ,C3439_=_C3601 ,\nC3439_=_C3684 ,C3439_=_C3951 ,C3439_=_C3952 ,C3439_=_C3953 ,C3439_=_C3954 ,C3439_=_C3955 ,\nC3439_=_C3956 ,C3439_=_C3957 ,C3439_=_C3958 ,C3439_=_C3959 ,C3541_=_C3601 ,C3541_=_C3684 ,\nC3541_=_C3951 ,C3541_=_C3952 ,C3541_=_C3953 ,C3541_=_C3954 ,C3541_=_C3955 ,C3541_=_C3956 ,\nC3541_=_C3957 ,C3541_=_C3958 ,C3541_=_C3959 ,C3601_=_C3684 ,C3601_=_C3951 ,C3601_=_C3952 ,\nC3601_=_C3953 ,C3601_=_C3954 ,C3601_=_C3955 ,C3601_=_C3956 ,C3601_=_C3957 ,C3601_=_C3958 ,\nC3601_=_C3959 ,C3627_=_C3746 ,C3627_=_C3756 ,C3627_=_C3763 ,C3627_=_C3787 ,C3627_=_C3829 ,\nC3627_=_C3842 ,C3627_=_C3881 ,C3627_=_C3882 ,C3627_=_C3883 ,C3627_=_C3884 ,C3627_=_C3885 ,\nC3627_=_C3886 ,C3684_=_C3951</w:t>
      </w:r>
    </w:p>
    <w:p>
      <w:pPr>
        <w:pStyle w:val="PreformattedText"/>
        <w:bidi w:val="0"/>
        <w:spacing w:before="0" w:after="0"/>
        <w:jc w:val="left"/>
        <w:rPr/>
      </w:pPr>
      <w:r>
        <w:rPr/>
        <w:t xml:space="preserve"> </w:t>
      </w:r>
      <w:r>
        <w:rPr/>
        <w:t>,C3684_=_C3952 ,C3684_=_C3953 ,C3684_=_C3954 ,C3684_=_C3955 ,\nC3684_=_C3956 ,C3684_=_C3957 ,C3684_=_C3958 ,C3684_=_C3959 ,C3746_=_C3756 ,C3746_=_C3763 ,\nC3746_=_C3787 ,C3746_=_C3829 ,C3746_=_C3842 ,C3746_=_C3881 ,C3746_=_C3882 ,C3746_=_C3883 ,\nC3746_=_C3884 ,C3746_=_C3885 ,C3746_=_C3886 ,C3756_=_C3763 ,C3756_=_C3787 ,C3756_=_C3829 ,\nC3756_=_C3842 ,C3756_=_C3881 ,C3756_=_C3882 ,C3756_=_C3883 ,C3756_=_C3884 ,C3756_=_C3885 ,\nC3756_=_C3886 ,C3763_=_C3787 ,C3763_=_C3829 ,C3763_=_C3842 ,C3763_=_C3881 ,C3763_=_C3882 ,\nC3763_=_C3883 ,C3763_=_C3884 ,C3763_=_C3885 ,C3763_=_C3886 ,C3787_=_C3829 ,C3787_=_C3842 ,\nC3787_=_C3881 ,C3787_=_C3882 ,C3787_=_C3883 ,C3787_=_C3884 ,C3787_=_C3885 ,C3787_=_C3886 ,\nC3829_=_C3842 ,C3829_=_C3881 ,C3829_=_C3882 ,C3829_=_C3883 ,C3829_=_C3884 ,C3829_=_C3885 ,\nC3829_=_C3886 ,C3842_=_C3881 ,C3842_=_C3882 ,C3842_=_C3883 ,C3842_=_C3884 ,C3842_=_C3885 ,\nC3842_=_C3886 ,C3881_=_C3882 ,C3881_=_C3883 ,C3881_=_C3884 ,C3881_=_C3885 ,C3881_=_C3886 ,\nC3882_=_C3883 ,C3882_=_C3884 ,C3882_=_C3885 ,C3882_=_C3886 ,C3883_=_C3884 ,C3883_=_C3885 ,\nC3883_=_C3886 ,C3884_=_C3885 ,C3884_=_C3886 ,C3884_=_C3957 ,C3885_=_C3886 ,C3951_=_C3952 ,\nC3951_=_C3953 ,C3951_=_C3954 ,C3951_=_C3955 ,C3951_=_C3956 ,C3951_=_C3957 ,C3951_=_C3958 ,\nC3951_=_C3959 ,C3952_=_C3953 ,C3952_=_C3954 ,C3952_=_C3955 ,C3952_=_C3956 ,C3952_=_C3957 ,\nC3952_=_C3958 ,C3952_=_C3959 ,C3953_=_C3954 ,C3953_=_C3955 ,C3953_=_C3956 ,C3953_=_C3957 ,\nC3953_=_C3958 ,C3953_=_C3959 ,C3954_=_C3955 ,C3954_=_C3956 ,C3954_=_C3957 ,C3954_=_C3958 ,\nC3954_=_C3959 ,C3955_=_C3956 ,C3955_=_C3957 ,C3955_=_C3958 ,C3955_=_C3959 ,C3956_=_C3957 ,\nC3956_=_C3958 ,C3956_=_C3959 ,C3957_=_C3958 ,C3957_=_C3959 ,C3958_=_C3959 ,"];237[shape=box, label="id:237 level: 6\n104: C9 C17 C144 C151 C193 \nC199 C211 C216 C449 C450 C451 \nC452 C453 C454 C456 C457 C458 \nC459 C460 C461 C462 C463 C464 \nC465 C466 C467 C468 C469 C470 \nC471 C472 C614 C624 C634 C661 \nC687 C690 C705 C1041 C1164 C1180 \nC1280 C1353 C1529 C1837 C1838 C1839 \nC1840 C1841 C1842 C1843 C1844 C1845 \nC1846 C1847 C1848 C1849 C1850 C1851 \nC1852 C1853 C1855 C1856 C1857 C1858 \nC1859 C1979 C2235 C2323 C2335 C2336 \nC2337 C2338 C2339 C2340 C2341 C2342 \nC2343 C2344 C2345 C2346 C2347 C2348 \nC2349 C2350 C2351 C2596 C2789 C2875 \nC2919 C3083 C3220 C3260 C3291 C3353 \nC3374 C3550 C3700 C3760 C3811 C3868 \nC3869 C3870 C3871 \n1466: C9_=_C17( C9 C17 ) C9_=_C144( C9 C144 ) C9_=_C193( C9 C193 ) C9_=_C211( C9 C211 ) C9_=_C449( C9 C449 ) \nC9_=_C450( C9 C450 ) C9_=_C451( C9 C451 ) C9_=_C452( C9 C452 ) C9_=_C453( C9 C453 ) C9_=_C454( C9 C454 ) C9_=_C456( C9 C456 ) \nC9_=_C457( C9 C457 ) C9_=_C458( C9 C458 ) C9_=_C459( C9 C459 ) C9_=_C460( C9 C460 ) C9_=_C461( C9 C461 ) C9_=_C462( C9 C462 ) \nC9_=_C463( C9 C463 ) C9_=_C464( C9 C464 ) C9_=_C465( C9 C465 ) C9_=_C466( C9 C466 ) C9_=_C467( C9 C467 ) C9_=_C468( C9 C468 ) \nC9_=_C469( C9 C469 ) C9_=_C470( C9 C470 ) C9_=_C471( C9 C471 ) C9_=_C472( C9 C472 ) C17_=_C151( C17 C151 ) C17_=_C199( C17 C199 ) \nC17_=_C216( C17 C216 ) C17_=_C614( C17 C614 ) C17_=_C661( C17 C661 ) C17_=_C690( C17 C690 ) C17_=_C1838( C17 C1838 ) C17_=_C2235( C17 C2235 ) \nC17_=_C2323( C17 C2323 ) C17_=_C2335( C17 C2335 ) C17_=_C2336( C17 C2336 ) C17_=_C2337( C17 C2337 ) C17_=_C2338( C17 C2338 ) C17_=_C2339( C17 C2339 ) \nC17_=_C2340( C17 C2340 ) C17_=_C2341( C17 C2341 ) C17_=_C2342( C17 C2342 ) C17_=_C2343( C17 C2343 ) C17_=_C2344( C17 C2344 ) C17_=_C2345( C17 C2345 ) \nC17_=_C2346( C17 C2346 ) C17_=_C2347( C17 C2347 ) C17_=_C2348( C17 C2348 ) C17_=_C2349( C17 C2349 ) C17_=_C2350( C17 C2350 ) C17_=_C2351( C17 C2351 ) \nC144_=_C151( C144 C151 ) C144_=_C193( C144 C193 ) C144_=_C211( C144 C211 ) C144_=_C449( C144 C449 ) C144_=_C450( C144 C450 ) C144_=_C451( C144 C451 ) \nC144_=_C452( C144 C452 ) C144_=_C453( C144 C453 ) C144_=_C454( C144 C454 ) C144_=_C456( C144 C456 ) C144_=_C457( C144 C457 ) C144_=_C458( C144 C458 ) \nC144_=_C459( C144 C459 ) C144_=_C460( C144 C460 ) C144_=_C461( C144 C461 ) C144_=_C462( C144 C462 ) C144_=_C463( C144 C463 ) C144_=_C464( C144 C464 ) \nC144_=_C465( C144 C465 ) C144_=_C466( C144 C466 ) C144_=_C467( C144 C467 ) C144_=_C468( C144 C468 ) C144_=_C469( C144 C469 ) C144_=_C470( C144 C470 ) \nC144_=_C471( C144 C471 ) C144_=_C472( C144 C472 ) C151_=_C199( C151 C199 ) C151_=_C216( C151 C216 ) C151_=_C614( C151 C614 ) C151_=_C661( C151 C661 ) \nC151_=_C690( C151 C690 ) C151_=_C1838( C151 C1838 ) C151_=_C2235( C151 C2235 ) C151_=_C2323( C151 C2323 ) C151_=_C2335( C151 C2335 ) C151_=_C2336( C151 C2336 ) \nC151_=_C2337( C151 C2337 ) C151_=_C2338( C151 C2338 ) C151_=_C2339( C151 C2339 ) C151_=_C2340( C151 C2340 ) C151_=_C2341( C151 C2341 ) C151_=_C2342( C151 C2342 ) \nC151_=_C2343( C151 C2343 ) C151_=_C2344( C151 C2344 ) C151_=_C2345( C151 C2345 ) C151_=_C2346( C151 C2346 ) C151_=_C2347( C151 C2347 ) C151_=_C2348( C151 C2348 ) \nC151_=_C2349( C151 C2349 ) C151_=_C2350( C151 C2350 ) C151_=_C2351( C151 C2351 ) C193_=_C199( C193 C199 ) C193_=_C211( C193 C211 ) C193_=_C449( C193 C449 ) \nC193_=_C450( C193 C450 ) C193_=_C451( C193 C451 ) C193_=_C452( C193 C452 ) C193_=_C453( C193 C453 ) C193_=_C454( C193 C454 ) C193_=_C456( C193 C456 ) \nC193_=_C457( C193 C457 ) C193_=_C458( C193 C458 ) C193_=_C459( C193 C459 ) C193_=_C460( C193 C460 ) C193_=_C461( C193 C461 ) C193_=_C462( C193 C462 ) \nC193_=_C463( C193 C463 ) C193_=_C464( C193 C464 ) C193_=_C465( C193 C465 ) C193_=_C466( C193 C466 ) C193_=_C467( C193 C467 ) C193_=_C468( C193 C468 ) \nC193_=_C469( C193 C469 ) C193_=_C470( C193 C470 ) C193_=_C471( C193 C471 ) C193_=_C472( C193 C472 ) C199_=_C216( C199 C216 ) C199_=_C614( C199 C614 ) \nC199_=_C661( C199 C661 ) C199_=_C690( C199 C690 ) C199_=_C1838( C199 C1838 ) C199_=_C2235( C199 C2235 ) C199_=_C2323( C199 C2323 ) C199_=_C2335( C199 C2335 ) \nC199_=_C2336( C199 C2336 ) C199_=_C2337( C199 C2337 ) C199_=_C2338( C199 C2338 ) C199_=_C2339( C199 C2339 ) C199_=_C2340( C199 C2340 ) C199_=_C2341( C199 C2341 ) \nC199_=_C2342( C199 C2342 ) C199_=_C2343( C199 C2343 ) C199_=_C2344( C199 C2344 ) C199_=_C2345( C199 C2345 ) C199_=_C2346( C199 C2346 ) C199_=_C2347( C199 C2347 ) \nC199_=_C2348( C199 C2348 ) C199_=_C2349( C199 C2349 ) C199_=_C2350( C199 C2350 ) C199_=_C2351( C199 C2351 ) C211_=_C216( C211 C216 ) C211_=_C449( C211 C449 ) \nC211_=_C450( C211 C450 ) C211_=_C451( C211 C451 ) C211_=_C452( C211 C452 ) C211_=_C453( C211 C453 ) C211_=_C454( C211 C454 ) C211_=_C456( C211 C456 ) \nC211_=_C457( C211 C457 ) C211_=_C458( C211 C458 ) C211_=_C459( C211 C459 ) C211_=_C460( C211 C460 ) C211_=_C461( C211 C461 ) C211_=_C462( C211 C462 ) \nC211_=_C463( C211 C463 ) C211_=_C464( C211 C464 ) C211_=_C465( C211 C465 ) C211_=_C466( C211 C466 ) C211_=_C467( C211 C467 ) C211_=_C468( C211 C468 ) \nC211_=_C469( C211 C469 ) C211_=_C470( C211 C470 ) C211_=_C471( C211 C471 ) C211_=_C472( C211 C472 ) C216_=_C614( C216 C614 ) C216_=_C661( C216 C661 ) \nC216_=_C690( C216 C690 ) C216_=_C1838( C216 C1838 ) C216_=_C2235( C216 C2235 ) C216_=_C2323( C216 C2323 ) C216_=_C2335( C216 C2335 ) C216_=_C2336( C216 C2336 ) \nC216_=_C2337( C216 C2337 ) C216_=_C2338( C216 C2338 ) C216_=_C2339( C216 C2339 ) C216_=_C2340( C216 C2340 ) C216_=_C2341( C216 C2341 ) C216_=_C2342( C216 C2342 ) \nC216_=_C2343( C216 C2343 ) C216_=_C2344( C216 C2344 ) C216_=_C2345( C216 C2345 ) C216_=_C2346( C216 C2346 ) C216_=_C2347( C216 C2347 ) C216_=_C2348( C216 C2348 ) \nC216_=_C2349( C216 C2349 ) C216_=_C2350( C216 C2350 ) C216_=_C2351( C216 C2351 ) C449_=_C450( C449 C450 ) C449_=_C451( C449 C451 ) C449_=_C452( C449 C452 ) \nC449_=_C453( C449 C453 ) C449_=_C454( C449 C454 ) C449_=_C456( C449 C456 ) C449_=_C457( C449 C457 ) C449_=_C458( C449 C458 ) C449_=_C459( C449 C459 ) \nC449_=_C460( C449 C460 ) C449_=_C461( C449 C461 ) C449_=_C462( C449 C462 ) C449_=_C463( C449 C463 ) C449_=_C464( C449 C464 ) C449_=_C465( C449 C465 ) \nC449_=_C466( C449 C466 ) C449_=_C467( C449 C467 ) C449_=_C468( C449 C468 ) C449_=_C469( C449 C469 ) C449_=_C470( C449 C470 ) C449_=_C471( C449 C471 ) \nC449_=_C472( C449 C472 ) C449_=_C614( C449 C614 ) C449_=_C624( C449 C624 ) C450_=_C451( C450 C451 ) C450_=_C452( C450 C452 ) C450_=_C453( C450 C453 ) \nC450_=_C454( C450 C454 ) C450_=_C456( C450 C456 ) C450_=_C457( C450 C457 ) C450_=_C458( C450 C458 ) C450_=_C459( C450 C459 ) C450_=_C460( C450 C460 ) \nC450_=_C461( C450 C461 ) C450_=_C462( C450 C462 ) C450_=_C463( C450 C463 ) C450_=_C464( C450 C464 ) C450_=_C465( C450 C465 ) C450_=_C466( C450 C466 ) \nC450_=_C467( C450 C467 ) C450_=_C468( C450 C468 ) C450_=_C469( C450 C469 ) C450_=_C470( C450 C470 ) C450_=_C471( C450 C471 ) C450_=_C472( C450 C472 ) \nC450_=_C1164( C450 C1164 ) C450_=_C1180( C450 C1180 ) C451_=_C452( C451 C452 ) C451_=_C453( C451 C453 ) C451_=_C454( C451 C454 ) C451_=_C456( C451 C456 ) \nC451_=_C457( C451 C457 ) C451_=_C458( C451 C458 ) C451_=_C459( C451 C459 ) C451_=_C460( C451 C460 ) C451_=_C461( C451 C461 ) C451_=_C462( C451 C462 ) \nC451_=_C463( C451 C463 ) C451_=_C464( C451 C464 ) C451_=_C465( C451 C465 ) C451_=_C466( C451 C466 ) C451_=_C467( C451 C467 ) C451_=_C468( C451 C468 ) \nC451_=_C469( C451 C469 ) C451_=_C470( C451 C470 ) C451_=_C471( C451 C471 ) C451_=_C472( C451 C472 ) C451_=_C634( C451 C634 ) C451_=_C687( C451 C687 ) \nC451_=_C1164( C451 C1164 ) C451_=_C1353( C451 C1353 ) C451_=_C1837( C451 C1837 ) C451_=_C1838( C451 C1838 ) C451_=_C1839( C451 C1839 ) C451_=_C1840( C451 C1840 ) \nC451_=_C1841( C451 C1841 ) C451_=_C1842( C451 C1842 ) C451_=_C1843( C451 C1843 ) C451_=_C1844( C451 C1844 ) C451_=_C1845( C451 C1845 ) C451_=_C1846( C451 C1846 ) \nC451_=_C1847( C451 C1847 ) C451_=_C1848( C451 C1848 ) C451_=_C1849( C451 C1849 ) C451_=_C1850( C451 C1850 ) C451_=_C1851( C451 C1851 ) C451_=_C1852( C451 C1852 ) \nC451_=_C1853( C451 C1853 ) C451_=_C1855( C451 C1855 ) C451_=_C1856( C451 C1856 ) C451_=_C1857( C451 C1857 ) C451_=_C1858( C451 C1858 ) C451_=_C1859( C451 C1859 ) \nC452_=_C453( C452 C453 ) C452_=_C454( C452 C454 ) C452_=_C456(</w:t>
      </w:r>
    </w:p>
    <w:p>
      <w:pPr>
        <w:pStyle w:val="PreformattedText"/>
        <w:bidi w:val="0"/>
        <w:spacing w:before="0" w:after="0"/>
        <w:jc w:val="left"/>
        <w:rPr/>
      </w:pPr>
      <w:r>
        <w:rPr/>
        <w:t xml:space="preserve"> </w:t>
      </w:r>
      <w:r>
        <w:rPr/>
        <w:t>C452 C456 ) C452_=_C457( C452 C457 ) C452_=_C458( C452 C458 ) C452_=_C459( C452 C459 ) \nC452_=_C460( C452 C460 ) C452_=_C461( C452 C461 ) C452_=_C462( C452 C462 ) C452_=_C463( C452 C463 ) C452_=_C464( C452 C464 ) C452_=_C465( C452 C465 ) \nC452_=_C466( C452 C466 ) C452_=_C467( C452 C467 ) C452_=_C468( C452 C468 ) C452_=_C469( C452 C469 ) C452_=_C470( C452 C470 ) C452_=_C471( C452 C471 ) \nC452_=_C472( C452 C472 ) C452_=_C1837( C452 C1837 ) C452_=_C1979( C452 C1979 ) C453_=_C454( C453 C454 ) C453_=_C456( C453 C456 ) C453_=_C457( C453 C457 ) \nC453_=_C458( C453 C458 ) C453_=_C459( C453 C459 ) C453_=_C460( C453 C460 ) C453_=_C461( C453 C461 ) C453_=_C462( C453 C462 ) C453_=_C463( C453 C463 ) \nC453_=_C464( C453 C464 ) C453_=_C465( C453 C465 ) C453_=_C466( C453 C466 ) C453_=_C467( C453 C467 ) C453_=_C468( C453 C468 ) C453_=_C469( C453 C469 ) \nC453_=_C470( C453 C470 ) C453_=_C471( C453 C471 ) C453_=_C472( C453 C472 ) C454_=_C456( C454 C456 ) C454_=_C457( C454 C457 ) C454_=_C458( C454 C458 ) \nC454_=_C459( C454 C459 ) C454_=_C460( C454 C460 ) C454_=_C461( C454 C461 ) C454_=_C462( C454 C462 ) C454_=_C463( C454 C463 ) C454_=_C464( C454 C464 ) \nC454_=_C465( C454 C465 ) C454_=_C466( C454 C466 ) C454_=_C467( C454 C467 ) C454_=_C468( C454 C468 ) C454_=_C469( C454 C469 ) C454_=_C470( C454 C470 ) \nC454_=_C471( C454 C471 ) C454_=_C472( C454 C472 ) C454_=_C2235( C454 C2235 ) C456_=_C457( C456 C457 ) C456_=_C458( C456 C458 ) C456_=_C459( C456 C459 ) \nC456_=_C460( C456 C460 ) C456_=_C461( C456 C461 ) C456_=_C462( C456 C462 ) C456_=_C463( C456 C463 ) C456_=_C464( C456 C464 ) C456_=_C465( C456 C465 ) \nC456_=_C466( C456 C466 ) C456_=_C467( C456 C467 ) C456_=_C468( C456 C468 ) C456_=_C469( C456 C469 ) C456_=_C470( C456 C470 ) C456_=_C471( C456 C471 ) \nC456_=_C472( C456 C472 ) C457_=_C458( C457 C458 ) C457_=_C459( C457 C459 ) C457_=_C460( C457 C460 ) C457_=_C461( C457 C461 ) C457_=_C462( C457 C462 ) \nC457_=_C463( C457 C463 ) C457_=_C464( C457 C464 ) C457_=_C465( C457 C465 ) C457_=_C466( C457 C466 ) C457_=_C467( C457 C467 ) C457_=_C468( C457 C468 ) \nC457_=_C469( C457 C469 ) C457_=_C470( C457 C470 ) C457_=_C471( C457 C471 ) C457_=_C472( C457 C472 ) C458_=_C459( C458 C459 ) C458_=_C460( C458 C460 ) \nC458_=_C461( C458 C461 ) C458_=_C462( C458 C462 ) C458_=_C463( C458 C463 ) C458_=_C464( C458 C464 ) C458_=_C465( C458 C465 ) C458_=_C466( C458 C466 ) \nC458_=_C467( C458 C467 ) C458_=_C468( C458 C468 ) C458_=_C469( C458 C469 ) C458_=_C470( C458 C470 ) C458_=_C471( C458 C471 ) C458_=_C472( C458 C472 ) \nC459_=_C460( C459 C460 ) C459_=_C461( C459 C461 ) C459_=_C462( C459 C462 ) C459_=_C463( C459 C463 ) C459_=_C464( C459 C464 ) C459_=_C465( C459 C465 ) \nC459_=_C466( C459 C466 ) C459_=_C467( C459 C467 ) C459_=_C468( C459 C468 ) C459_=_C469( C459 C469 ) C459_=_C470( C459 C470 ) C459_=_C471( C459 C471 ) \nC459_=_C472( C459 C472 ) C459_=_C1842( C459 C1842 ) C459_=_C2875( C459 C2875 ) C460_=_C461( C460 C461 ) C460_=_C462( C460 C462 ) C460_=_C463( C460 C463 ) \nC460_=_C464( C460 C464 ) C460_=_C465( C460 C465 ) C460_=_C466( C460 C466 ) C460_=_C467( C460 C467 ) C460_=_C468( C460 C468 ) C460_=_C469( C460 C469 ) \nC460_=_C470( C460 C470 ) C460_=_C471( C460 C471 ) C460_=_C472( C460 C472 ) C460_=_C1844( C460 C1844 ) C460_=_C3083( C460 C3083 ) C461_=_C462( C461 C462 ) \nC461_=_C463( C461 C463 ) C461_=_C464( C461 C464 ) C461_=_C465( C461 C465 ) C461_=_C466( C461 C466 ) C461_=_C467( C461 C467 ) C461_=_C468( C461 C468 ) \nC461_=_C469( C461 C469 ) C461_=_C470( C461 C470 ) C461_=_C471( C461 C471 ) C461_=_C472( C461 C472 ) C462_=_C463( C462 C463 ) C462_=_C464( C462 C464 ) \nC462_=_C465( C462 C465 ) C462_=_C466( C462 C466 ) C462_=_C467( C462 C467 ) C462_=_C468( C462 C468 ) C462_=_C469( C462 C469 ) C462_=_C470( C462 C470 ) \nC462_=_C471( C462 C471 ) C462_=_C472( C462 C472 ) C462_=_C1846( C462 C1846 ) C462_=_C3260( C462 C3260 ) C463_=_C464( C463 C464 ) C463_=_C465( C463 C465 ) \nC463_=_C466( C463 C466 ) C463_=_C467( C463 C467 ) C463_=_C468( C463 C468 ) C463_=_C469( C463 C469 ) C463_=_C470( C463 C470 ) C463_=_C471( C463 C471 ) \nC463_=_C472( C463 C472 ) C463_=_C1847( C463 C1847 ) C463_=_C2340( C463 C2340 ) C463_=_C3353( C463 C3353 ) C464_=_C465( C464 C465 ) C464_=_C466( C464 C466 ) \nC464_=_C467( C464 C467 ) C464_=_C468( C464 C468 ) C464_=_C469( C464 C469 ) C464_=_C470( C464 C470 ) C464_=_C471( C464 C471 ) C464_=_C472( C464 C472 ) \nC464_=_C1848( C464 C1848 ) C464_=_C3374( C464 C3374 ) C465_=_C466( C465 C466 ) C465_=_C467( C465 C467 ) C465_=_C468( C465 C468 ) C465_=_C469( C465 C469 ) \nC465_=_C470( C465 C470 ) C465_=_C471( C465 C471 ) C465_=_C472( C465 C472 ) C466_=_C467( C466 C467 ) C466_=_C468( C466 C468 ) C466_=_C469( C466 C469 ) \nC466_=_C470( C466 C470 ) C466_=_C471( C466 C471 ) C466_=_C472( C466 C472 ) C467_=_C468( C467 C468 ) C467_=_C469( C467 C469 ) C467_=_C470( C467 C470 ) \nC467_=_C471( C467 C471 ) C467_=_C472( C467 C472 ) C467_=_C1851( C467 C1851 ) C467_=_C3760( C467 C3760 ) C468_=_C469( C468 C469 ) C468_=_C470( C468 C470 ) \nC468_=_C471( C468 C471 ) C468_=_C472( C468 C472 ) C468_=_C624( C468 C624 ) C468_=_C705( C468 C705 ) C468_=_C1041( C468 C1041 ) C468_=_C1180( C468 C1180 ) \nC468_=_C1280( C468 C1280 ) C468_=_C1529( C468 C1529 ) C468_=_C1979( C468 C1979 ) C468_=_C2344( C468 C2344 ) C468_=_C2596( C468 C2596 ) C468_=_C2789( C468 C2789 ) \nC468_=_C2875( C468 C2875 ) C468_=_C2919( C468 C2919 ) C468_=_C3083( C468 C3083 ) C468_=_C3220( C468 C3220 ) C468_=_C3260( C468 C3260 ) C468_=_C3291( C468 C3291 ) \nC468_=_C3353( C468 C3353 ) C468_=_C3374( C468 C3374 ) C468_=_C3550( C468 C3550 ) C468_=_C3700( C468 C3700 ) C468_=_C3760( C468 C3760 ) C468_=_C3811( C468 C3811 ) \nC468_=_C3868( C468 C3868 ) C468_=_C3869( C468 C3869 ) C468_=_C3870( C468 C3870 ) C468_=_C3871( C468 C3871 ) C469_=_C470( C469 C470 ) C469_=_C471( C469 C471 ) \nC469_=_C472( C469 C472 ) C469_=_C2347( C469 C2347 ) C470_=_C471( C470 C471 ) C470_=_C472( C470 C472 ) C471_=_C472( C471 C472 ) C471_=_C2350( C471 C2350 ) \nC614_=_C624( C614 C624 ) C614_=_C661( C614 C661 ) C614_=_C690( C614 C690 ) C614_=_C1838( C614 C1838 ) C614_=_C2235( C614 C2235 ) C614_=_C2323( C614 C2323 ) \nC614_=_C2335( C614 C2335 ) C614_=_C2336( C614 C2336 ) C614_=_C2337( C614 C2337 ) C614_=_C2338( C614 C2338 ) C614_=_C2339( C614 C2339 ) C614_=_C2340( C614 C2340 ) \nC614_=_C2341( C614 C2341 ) C614_=_C2342( C614 C2342 ) C614_=_C2343( C614 C2343 ) C614_=_C2344( C614 C2344 ) C614_=_C2345( C614 C2345 ) C614_=_C2346( C614 C2346 ) \nC614_=_C2347( C614 C2347 ) C614_=_C2348( C614 C2348 ) C614_=_C2349( C614 C2349 ) C614_=_C2350( C614 C2350 ) C614_=_C2351( C614 C2351 ) C624_=_C705( C624 C705 ) \nC624_=_C1041( C624 C1041 ) C624_=_C1180( C624 C1180 ) C624_=_C1280( C624 C1280 ) C624_=_C1529( C624 C1529 ) C624_=_C1979( C624 C1979 ) C624_=_C2344( C624 C2344 ) \nC624_=_C2596( C624 C2596 ) C624_=_C2789( C624 C2789 ) C624_=_C2875( C624 C2875 ) C624_=_C2919( C624 C2919 ) C624_=_C3083( C624 C3083 ) C624_=_C3220( C624 C3220 ) \nC624_=_C3260( C624 C3260 ) C624_=_C3291( C624 C3291 ) C624_=_C3353( C624 C3353 ) C624_=_C3374( C624 C3374 ) C624_=_C3550( C624 C3550 ) C624_=_C3700( C624 C3700 ) \nC624_=_C3760( C624 C3760 ) C624_=_C3811( C624 C3811 ) C624_=_C3868( C624 C3868 ) C624_=_C3869( C624 C3869 ) C624_=_C3870( C624 C3870 ) C624_=_C3871( C624 C3871 ) \nC634_=_C687( C634 C687 ) C634_=_C1164( C634 C1164 ) C634_=_C1353( C634 C1353 ) C634_=_C1837( C634 C1837 ) C634_=_C1838( C634 C1838 ) C634_=_C1839( C634 C1839 ) \nC634_=_C1840( C634 C1840 ) C634_=_C1841( C634 C1841 ) C634_=_C1842( C634 C1842 ) C634_=_C1843( C634 C1843 ) C634_=_C1844( C634 C1844 ) C634_=_C1845( C634 C1845 ) \nC634_=_C1846( C634 C1846 ) C634_=_C1847( C634 C1847 ) C634_=_C1848( C634 C1848 ) C634_=_C1849( C634 C1849 ) C634_=_C1850( C634 C1850 ) C634_=_C1851( C634 C1851 ) \nC634_=_C1852( C634 C1852 ) C634_=_C1853( C634 C1853 ) C634_=_C1855( C634 C1855 ) C634_=_C1856( C634 C1856 ) C634_=_C1857( C634 C1857 ) C634_=_C1858( C634 C1858 ) \nC634_=_C1859( C634 C1859 ) C661_=_C690( C661 C690 ) C661_=_C1838( C661 C1838 ) C661_=_C2235( C661 C2235 ) C661_=_C2323( C661 C2323 ) C661_=_C2335( C661 C2335 ) \nC661_=_C2336( C661 C2336 ) C661_=_C2337( C661 C2337 ) C661_=_C2338( C661 C2338 ) C661_=_C2339( C661 C2339 ) C661_=_C2340( C661 C2340 ) C661_=_C2341( C661 C2341 ) \nC661_=_C2342( C661 C2342 ) C661_=_C2343( C661 C2343 ) C661_=_C2344( C661 C2344 ) C661_=_C2345( C661 C2345 ) C661_=_C2346( C661 C2346 ) C661_=_C2347( C661 C2347 ) \nC661_=_C2348( C661 C2348 ) C661_=_C2349( C661 C2349 ) C661_=_C2350( C661 C2350 ) C661_=_C2351( C661 C2351 ) C687_=_C690( C687 C690 ) C687_=_C705( C687 C705 ) \nC687_=_C1164( C687 C1164 ) C687_=_C1353( C687 C1353 ) C687_=_C1837( C687 C1837 ) C687_=_C1838( C687 C1838 ) C687_=_C1839( C687 C1839 ) C687_=_C1840( C687 C1840 ) \nC687_=_C1841( C687 C1841 ) C687_=_C1842( C687 C1842 ) C687_=_C1843( C687 C1843 ) C687_=_C1844( C687 C1844 ) C687_=_C1845( C687 C1845 ) C687_=_C1846( C687 C1846 ) \nC687_=_C1847( C687 C1847 ) C687_=_C1848( C687 C1848 ) C687_=_C1849( C687 C1849 ) C687_=_C1850( C687 C1850 ) C687_=_C1851( C687 C1851 ) C687_=_C1852( C687 C1852 ) \nC687_=_C1853( C687 C1853 ) C687_=_C1855( C687 C1855 ) C687_=_C1856( C687 C1856 ) C687_=_C1857( C687 C1857 ) C687_=_C1858( C687 C1858 ) C687_=_C1859( C687 C1859 ) \nC690_=_C705( C690 C705 ) C690_=_C1838( C690 C1838 ) C690_=_C2235( C690 C2235 ) C690_=_C2323( C690 C2323 ) C690_=_C2335( C690 C2335 ) C690_=_C2336( C690 C2336 ) \nC690_=_C2337( C690 C2337 ) C690_=_C2338( C690 C2338 ) C690_=_C2339( C690 C2339 ) C690_=_C2340( C690 C2340 ) C690_=_C2341( C690 C2341 ) C690_=_C2342( C690 C2342 ) \nC690_=_C2343( C690 C2343 ) C690_=_C2344( C690 C2344 ) C690_=_C2345( C690 C2345 ) C690_=_C2346( C690 C2346 ) C690_=_C2347( C690 C2347 ) C690_=_C2348( C690 C2348 ) \nC690_=_C2349( C690 C2349 ) C690_=_C2350( C690 C2350 ) C690_=_C2351( C690 C2351 ) C705_=_C1041( C705 C1041 ) C705_=_C1180( C705 C1180 ) C705_=_C1280( C705 C1280 ) \nC705_=_C1529( C705 C1529 ) C705_=_C1979(</w:t>
      </w:r>
    </w:p>
    <w:p>
      <w:pPr>
        <w:pStyle w:val="PreformattedText"/>
        <w:bidi w:val="0"/>
        <w:spacing w:before="0" w:after="0"/>
        <w:jc w:val="left"/>
        <w:rPr/>
      </w:pPr>
      <w:r>
        <w:rPr/>
        <w:t xml:space="preserve"> </w:t>
      </w:r>
      <w:r>
        <w:rPr/>
        <w:t>C705 C1979 ) C705_=_C2344( C705 C2344 ) C705_=_C2596( C705 C2596 ) C705_=_C2789( C705 C2789 ) C705_=_C2875( C705 C2875 ) \nC705_=_C2919( C705 C2919 ) C705_=_C3083( C705 C3083 ) C705_=_C3220( C705 C3220 ) C705_=_C3260( C705 C3260 ) C705_=_C3291( C705 C3291 ) C705_=_C3353( C705 C3353 ) \nC705_=_C3374( C705 C3374 ) C705_=_C3550( C705 C3550 ) C705_=_C3700( C705 C3700 ) C705_=_C3760( C705 C3760 ) C705_=_C3811( C705 C3811 ) C705_=_C3868( C705 C3868 ) \nC705_=_C3869( C705 C3869 ) C705_=_C3870( C705 C3870 ) C705_=_C3871( C705 C3871 ) C1041_=_C1180( C1041 C1180 ) C1041_=_C1280( C1041 C1280 ) C1041_=_C1529( C1041 C1529 ) \nC1041_=_C1979( C1041 C1979 ) C1041_=_C2344( C1041 C2344 ) C1041_=_C2596( C1041 C2596 ) C1041_=_C2789( C1041 C2789 ) C1041_=_C2875( C1041 C2875 ) C1041_=_C2919( C1041 C2919 ) \nC1041_=_C3083( C1041 C3083 ) C1041_=_C3220( C1041 C3220 ) C1041_=_C3260( C1041 C3260 ) C1041_=_C3291( C1041 C3291 ) C1041_=_C3353( C1041 C3353 ) C1041_=_C3374( C1041 C3374 ) \nC1041_=_C3550( C1041 C3550 ) C1041_=_C3700( C1041 C3700 ) C1041_=_C3760( C1041 C3760 ) C1041_=_C3811( C1041 C3811 ) C1041_=_C3868( C1041 C3868 ) C1041_=_C3869( C1041 C3869 ) \nC1041_=_C3870( C1041 C3870 ) C1041_=_C3871( C1041 C3871 ) C1164_=_C1180( C1164 C1180 ) C1164_=_C1353( C1164 C1353 ) C1164_=_C1837( C1164 C1837 ) C1164_=_C1838( C1164 C1838 ) \nC1164_=_C1839( C1164 C1839 ) C1164_=_C1840( C1164 C1840 ) C1164_=_C1841( C1164 C1841 ) C1164_=_C1842( C1164 C1842 ) C1164_=_C1843( C1164 C1843 ) C1164_=_C1844( C1164 C1844 ) \nC1164_=_C1845( C1164 C1845 ) C1164_=_C1846( C1164 C1846 ) C1164_=_C1847( C1164 C1847 ) C1164_=_C1848( C1164 C1848 ) C1164_=_C1849( C1164 C1849 ) C1164_=_C1850( C1164 C1850 ) \nC1164_=_C1851( C1164 C1851 ) C1164_=_C1852( C1164 C1852 ) C1164_=_C1853( C1164 C1853 ) C1164_=_C1855( C1164 C1855 ) C1164_=_C1856( C1164 C1856 ) C1164_=_C1857( C1164 C1857 ) \nC1164_=_C1858( C1164 C1858 ) C1164_=_C1859( C1164 C1859 ) C1180_=_C1280( C1180 C1280 ) C1180_=_C1529( C1180 C1529 ) C1180_=_C1979( C1180 C1979 ) C1180_=_C2344( C1180 C2344 ) \nC1180_=_C2596( C1180 C2596 ) C1180_=_C2789( C1180 C2789 ) C1180_=_C2875( C1180 C2875 ) C1180_=_C2919( C1180 C2919 ) C1180_=_C3083( C1180 C3083 ) C1180_=_C3220( C1180 C3220 ) \nC1180_=_C3260( C1180 C3260 ) C1180_=_C3291( C1180 C3291 ) C1180_=_C3353( C1180 C3353 ) C1180_=_C3374( C1180 C3374 ) C1180_=_C3550( C1180 C3550 ) C1180_=_C3700( C1180 C3700 ) \nC1180_=_C3760( C1180 C3760 ) C1180_=_C3811( C1180 C3811 ) C1180_=_C3868( C1180 C3868 ) C1180_=_C3869( C1180 C3869 ) C1180_=_C3870( C1180 C3870 ) C1180_=_C3871( C1180 C3871 ) \nC1280_=_C1529( C1280 C1529 ) C1280_=_C1979( C1280 C1979 ) C1280_=_C2344( C1280 C2344 ) C1280_=_C2596( C1280 C2596 ) C1280_=_C2789( C1280 C2789 ) C1280_=_C2875( C1280 C2875 ) \nC1280_=_C2919( C1280 C2919 ) C1280_=_C3083( C1280 C3083 ) C1280_=_C3220( C1280 C3220 ) C1280_=_C3260( C1280 C3260 ) C1280_=_C3291( C1280 C3291 ) C1280_=_C3353( C1280 C3353 ) \nC1280_=_C3374( C1280 C3374 ) C1280_=_C3550( C1280 C3550 ) C1280_=_C3700( C1280 C3700 ) C1280_=_C3760( C1280 C3760 ) C1280_=_C3811( C1280 C3811 ) C1280_=_C3868( C1280 C3868 ) \nC1280_=_C3869( C1280 C3869 ) C1280_=_C3870( C1280 C3870 ) C1280_=_C3871( C1280 C3871 ) C1353_=_C1837( C1353 C1837 ) C1353_=_C1838( C1353 C1838 ) C1353_=_C1839( C1353 C1839 ) \nC1353_=_C1840( C1353 C1840 ) C1353_=_C1841( C1353 C1841 ) C1353_=_C1842( C1353 C1842 ) C1353_=_C1843( C1353 C1843 ) C1353_=_C1844( C1353 C1844 ) C1353_=_C1845( C1353 C1845 ) \nC1353_=_C1846( C1353 C1846 ) C1353_=_C1847( C1353 C1847 ) C1353_=_C1848( C1353 C1848 ) C1353_=_C1849( C1353 C1849 ) C1353_=_C1850( C1353 C1850 ) C1353_=_C1851( C1353 C1851 ) \nC1353_=_C1852( C1353 C1852 ) C1353_=_C1853( C1353 C1853 ) C1353_=_C1855( C1353 C1855 ) C1353_=_C1856( C1353 C1856 ) C1353_=_C1857( C1353 C1857 ) C1353_=_C1858( C1353 C1858 ) \nC1353_=_C1859( C1353 C1859 ) C1529_=_C1979( C1529 C1979 ) C1529_=_C2344( C1529 C2344 ) C1529_=_C2596( C1529 C2596 ) C1529_=_C2789( C1529 C2789 ) C1529_=_C2875( C1529 C2875 ) \nC1529_=_C2919( C1529 C2919 ) C1529_=_C3083( C1529 C3083 ) C1529_=_C3220( C1529 C3220 ) C1529_=_C3260( C1529 C3260 ) C1529_=_C3291( C1529 C3291 ) C1529_=_C3353( C1529 C3353 ) \nC1529_=_C3374( C1529 C3374 ) C1529_=_C3550( C1529 C3550 ) C1529_=_C3700( C1529 C3700 ) C1529_=_C3760( C1529 C3760 ) C1529_=_C3811( C1529 C3811 ) C1529_=_C3868( C1529 C3868 ) \nC1529_=_C3869( C1529 C3869 ) C1529_=_C3870( C1529 C3870 ) C1529_=_C3871( C1529 C3871 ) C1837_=_C1838( C1837 C1838 ) C1837_=_C1839( C1837 C1839 ) C1837_=_C1840( C1837 C1840 ) \nC1837_=_C1841( C1837 C1841 ) C1837_=_C1842( C1837 C1842 ) C1837_=_C1843( C1837 C1843 ) C1837_=_C1844( C1837 C1844 ) C1837_=_C1845( C1837 C1845 ) C1837_=_C1846( C1837 C1846 ) \nC1837_=_C1847( C1837 C1847 ) C1837_=_C1848( C1837 C1848 ) C1837_=_C1849( C1837 C1849 ) C1837_=_C1850( C1837 C1850 ) C1837_=_C1851( C1837 C1851 ) C1837_=_C1852( C1837 C1852 ) \nC1837_=_C1853( C1837 C1853 ) C1837_=_C1855( C1837 C1855 ) C1837_=_C1856( C1837 C1856 ) C1837_=_C1857( C1837 C1857 ) C1837_=_C1858( C1837 C1858 ) C1837_=_C1859( C1837 C1859 ) \nC1837_=_C1979( C1837 C1979 ) C1838_=_C1839( C1838 C1839 ) C1838_=_C1840( C1838 C1840 ) C1838_=_C1841( C1838 C1841 ) C1838_=_C1842( C1838 C1842 ) C1838_=_C1843( C1838 C1843 ) \nC1838_=_C1844( C1838 C1844 ) C1838_=_C1845( C1838 C1845 ) C1838_=_C1846( C1838 C1846 ) C1838_=_C1847( C1838 C1847 ) C1838_=_C1848( C1838 C1848 ) C1838_=_C1849( C1838 C1849 ) \nC1838_=_C1850( C1838 C1850 ) C1838_=_C1851( C1838 C1851 ) C1838_=_C1852( C1838 C1852 ) C1838_=_C1853( C1838 C1853 ) C1838_=_C1855( C1838 C1855 ) C1838_=_C1856( C1838 C1856 ) \nC1838_=_C1857( C1838 C1857 ) C1838_=_C1858( C1838 C1858 ) C1838_=_C1859( C1838 C1859 ) C1838_=_C2235( C1838 C2235 ) C1838_=_C2323( C1838 C2323 ) C1838_=_C2335( C1838 C2335 ) \nC1838_=_C2336( C1838 C2336 ) C1838_=_C2337( C1838 C2337 ) C1838_=_C2338( C1838 C2338 ) C1838_=_C2339( C1838 C2339 ) C1838_=_C2340( C1838 C2340 ) C1838_=_C2341( C1838 C2341 ) \nC1838_=_C2342( C1838 C2342 ) C1838_=_C2343( C1838 C2343 ) C1838_=_C2344( C1838 C2344 ) C1838_=_C2345( C1838 C2345 ) C1838_=_C2346( C1838 C2346 ) C1838_=_C2347( C1838 C2347 ) \nC1838_=_C2348( C1838 C2348 ) C1838_=_C2349( C1838 C2349 ) C1838_=_C2350( C1838 C2350 ) C1838_=_C2351( C1838 C2351 ) C1839_=_C1840( C1839 C1840 ) C1839_=_C1841( C1839 C1841 ) \nC1839_=_C1842( C1839 C1842 ) C1839_=_C1843( C1839 C1843 ) C1839_=_C1844( C1839 C1844 ) C1839_=_C1845( C1839 C1845 ) C1839_=_C1846( C1839 C1846 ) C1839_=_C1847( C1839 C1847 ) \nC1839_=_C1848( C1839 C1848 ) C1839_=_C1849( C1839 C1849 ) C1839_=_C1850( C1839 C1850 ) C1839_=_C1851( C1839 C1851 ) C1839_=_C1852( C1839 C1852 ) C1839_=_C1853( C1839 C1853 ) \nC1839_=_C1855( C1839 C1855 ) C1839_=_C1856( C1839 C1856 ) C1839_=_C1857( C1839 C1857 ) C1839_=_C1858( C1839 C1858 ) C1839_=_C1859( C1839 C1859 ) C1840_=_C1841( C1840 C1841 ) \nC1840_=_C1842( C1840 C1842 ) C1840_=_C1843( C1840 C1843 ) C1840_=_C1844( C1840 C1844 ) C1840_=_C1845( C1840 C1845 ) C1840_=_C1846( C1840 C1846 ) C1840_=_C1847( C1840 C1847 ) \nC1840_=_C1848( C1840 C1848 ) C1840_=_C1849( C1840 C1849 ) C1840_=_C1850( C1840 C1850 ) C1840_=_C1851( C1840 C1851 ) C1840_=_C1852( C1840 C1852 ) C1840_=_C1853( C1840 C1853 ) \nC1840_=_C1855( C1840 C1855 ) C1840_=_C1856( C1840 C1856 ) C1840_=_C1857( C1840 C1857 ) C1840_=_C1858( C1840 C1858 ) C1840_=_C1859( C1840 C1859 ) C1840_=_C2335( C1840 C2335 ) \nC1840_=_C2596( C1840 C2596 ) C1841_=_C1842( C1841 C1842 ) C1841_=_C1843( C1841 C1843 ) C1841_=_C1844( C1841 C1844 ) C1841_=_C1845( C1841 C1845 ) C1841_=_C1846( C1841 C1846 ) \nC1841_=_C1847( C1841 C1847 ) C1841_=_C1848( C1841 C1848 ) C1841_=_C1849( C1841 C1849 ) C1841_=_C1850( C1841 C1850 ) C1841_=_C1851( C1841 C1851 ) C1841_=_C1852( C1841 C1852 ) \nC1841_=_C1853( C1841 C1853 ) C1841_=_C1855( C1841 C1855 ) C1841_=_C1856( C1841 C1856 ) C1841_=_C1857( C1841 C1857 ) C1841_=_C1858( C1841 C1858 ) C1841_=_C1859( C1841 C1859 ) \nC1841_=_C2338( C1841 C2338 ) C1841_=_C2789( C1841 C2789 ) C1842_=_C1843( C1842 C1843 ) C1842_=_C1844( C1842 C1844 ) C1842_=_C1845( C1842 C1845 ) C1842_=_C1846( C1842 C1846 ) \nC1842_=_C1847( C1842 C1847 ) C1842_=_C1848( C1842 C1848 ) C1842_=_C1849( C1842 C1849 ) C1842_=_C1850( C1842 C1850 ) C1842_=_C1851( C1842 C1851 ) C1842_=_C1852( C1842 C1852 ) \nC1842_=_C1853( C1842 C1853 ) C1842_=_C1855( C1842 C1855 ) C1842_=_C1856( C1842 C1856 ) C1842_=_C1857( C1842 C1857 ) C1842_=_C1858( C1842 C1858 ) C1842_=_C1859( C1842 C1859 ) \nC1842_=_C2875( C1842 C2875 ) C1843_=_C1844( C1843 C1844 ) C1843_=_C1845( C1843 C1845 ) C1843_=_C1846( C1843 C1846 ) C1843_=_C1847( C1843 C1847 ) C1843_=_C1848( C1843 C1848 ) \nC1843_=_C1849( C1843 C1849 ) C1843_=_C1850( C1843 C1850 ) C1843_=_C1851( C1843 C1851 ) C1843_=_C1852( C1843 C1852 ) C1843_=_C1853( C1843 C1853 ) C1843_=_C1855( C1843 C1855 ) \nC1843_=_C1856( C1843 C1856 ) C1843_=_C1857( C1843 C1857 ) C1843_=_C1858( C1843 C1858 ) C1843_=_C1859( C1843 C1859 ) C1843_=_C2339( C1843 C2339 ) C1843_=_C2919( C1843 C2919 ) \nC1844_=_C1845( C1844 C1845 ) C1844_=_C1846( C1844 C1846 ) C1844_=_C1847( C1844 C1847 ) C1844_=_C1848( C1844 C1848 ) C1844_=_C1849( C1844 C1849 ) C1844_=_C1850( C1844 C1850 ) \nC1844_=_C1851( C1844 C1851 ) C1844_=_C1852( C1844 C1852 ) C1844_=_C1853( C1844 C1853 ) C1844_=_C1855( C1844 C1855 ) C1844_=_C1856( C1844 C1856 ) C1844_=_C1857( C1844 C1857 ) \nC1844_=_C1858( C1844 C1858 ) C1844_=_C1859( C1844 C1859 ) C1844_=_C3083( C1844 C3083 ) C1845_=_C1846( C1845 C1846 ) C1845_=_C1847( C1845 C1847 ) C1845_=_C1848( C1845 C1848 ) \nC1845_=_C1849( C1845 C1849 ) C1845_=_C1850( C1845 C1850 ) C1845_=_C1851( C1845 C1851 ) C1845_=_C1852( C1845 C1852 ) C1845_=_C1853( C1845 C1853 ) C1845_=_C1855( C1845 C1855 ) \nC1845_=_C1856( C1845 C1856 ) C1845_=_C1857( C1845 C1857 ) C1845_=_C1858( C1845 C1858 ) C1845_=_C1859( C1845 C1859 ) C1846_=_C1847( C1846 C1847 ) C1846_=_C1848( C1846 C1848 ) \nC1846_=_C1849( C1846 C1849 ) C1846_=_C1850( C1846 C1850 ) C1846_=_C1851( C1846 C1851 ) C1846_=_C1852( C1846 C1852 ) C1846_=_C1853(</w:t>
      </w:r>
    </w:p>
    <w:p>
      <w:pPr>
        <w:pStyle w:val="PreformattedText"/>
        <w:bidi w:val="0"/>
        <w:spacing w:before="0" w:after="0"/>
        <w:jc w:val="left"/>
        <w:rPr/>
      </w:pPr>
      <w:r>
        <w:rPr/>
        <w:t xml:space="preserve"> </w:t>
      </w:r>
      <w:r>
        <w:rPr/>
        <w:t>C1846 C1853 ) C1846_=_C1855( C1846 C1855 ) \nC1846_=_C1856( C1846 C1856 ) C1846_=_C1857( C1846 C1857 ) C1846_=_C1858( C1846 C1858 ) C1846_=_C1859( C1846 C1859 ) C1846_=_C3260( C1846 C3260 ) C1847_=_C1848( C1847 C1848 ) \nC1847_=_C1849( C1847 C1849 ) C1847_=_C1850( C1847 C1850 ) C1847_=_C1851( C1847 C1851 ) C1847_=_C1852( C1847 C1852 ) C1847_=_C1853( C1847 C1853 ) C1847_=_C1855( C1847 C1855 ) \nC1847_=_C1856( C1847 C1856 ) C1847_=_C1857( C1847 C1857 ) C1847_=_C1858( C1847 C1858 ) C1847_=_C1859( C1847 C1859 ) C1847_=_C2340( C1847 C2340 ) C1847_=_C3353( C1847 C3353 ) \nC1848_=_C1849( C1848 C1849 ) C1848_=_C1850( C1848 C1850 ) C1848_=_C1851( C1848 C1851 ) C1848_=_C1852( C1848 C1852 ) C1848_=_C1853( C1848 C1853 ) C1848_=_C1855( C1848 C1855 ) \nC1848_=_C1856( C1848 C1856 ) C1848_=_C1857( C1848 C1857 ) C1848_=_C1858( C1848 C1858 ) C1848_=_C1859( C1848 C1859 ) C1848_=_C3374( C1848 C3374 ) C1849_=_C1850( C1849 C1850 ) \nC1849_=_C1851( C1849 C1851 ) C1849_=_C1852( C1849 C1852 ) C1849_=_C1853( C1849 C1853 ) C1849_=_C1855( C1849 C1855 ) C1849_=_C1856( C1849 C1856 ) C1849_=_C1857( C1849 C1857 ) \nC1849_=_C1858( C1849 C1858 ) C1849_=_C1859( C1849 C1859 ) C1849_=_C2342( C1849 C2342 ) C1849_=_C3550( C1849 C3550 ) C1850_=_C1851( C1850 C1851 ) C1850_=_C1852( C1850 C1852 ) \nC1850_=_C1853( C1850 C1853 ) C1850_=_C1855( C1850 C1855 ) C1850_=_C1856( C1850 C1856 ) C1850_=_C1857( C1850 C1857 ) C1850_=_C1858( C1850 C1858 ) C1850_=_C1859( C1850 C1859 ) \nC1851_=_C1852( C1851 C1852 ) C1851_=_C1853( C1851 C1853 ) C1851_=_C1855( C1851 C1855 ) C1851_=_C1856( C1851 C1856 ) C1851_=_C1857( C1851 C1857 ) C1851_=_C1858( C1851 C1858 ) \nC1851_=_C1859( C1851 C1859 ) C1851_=_C3760( C1851 C3760 ) C1852_=_C1853( C1852 C1853 ) C1852_=_C1855( C1852 C1855 ) C1852_=_C1856( C1852 C1856 ) C1852_=_C1857( C1852 C1857 ) \nC1852_=_C1858( C1852 C1858 ) C1852_=_C1859( C1852 C1859 ) C1852_=_C2343( C1852 C2343 ) C1852_=_C3811( C1852 C3811 ) C1853_=_C1855( C1853 C1855 ) C1853_=_C1856( C1853 C1856 ) \nC1853_=_C1857( C1853 C1857 ) C1853_=_C1858( C1853 C1858 ) C1853_=_C1859( C1853 C1859 ) C1855_=_C1856( C1855 C1856 ) C1855_=_C1857( C1855 C1857 ) C1855_=_C1858( C1855 C1858 ) \nC1855_=_C1859( C1855 C1859 ) C1856_=_C1857( C1856 C1857 ) C1856_=_C1858( C1856 C1858 ) C1856_=_C1859( C1856 C1859 ) C1856_=_C3868( C1856 C3868 ) C1857_=_C1858( C1857 C1858 ) \nC1857_=_C1859( C1857 C1859 ) C1857_=_C2348( C1857 C2348 ) C1857_=_C3869( C1857 C3869 ) C1858_=_C1859( C1858 C1859 ) C1858_=_C2351( C1858 C2351 ) C1858_=_C3871( C1858 C3871 ) \nC1979_=_C2344( C1979 C2344 ) C1979_=_C2596( C1979 C2596 ) C1979_=_C2789( C1979 C2789 ) C1979_=_C2875( C1979 C2875 ) C1979_=_C2919( C1979 C2919 ) C1979_=_C3083( C1979 C3083 ) \nC1979_=_C3220( C1979 C3220 ) C1979_=_C3260( C1979 C3260 ) C1979_=_C3291( C1979 C3291 ) C1979_=_C3353( C1979 C3353 ) C1979_=_C3374( C1979 C3374 ) C1979_=_C3550( C1979 C3550 ) \nC1979_=_C3700( C1979 C3700 ) C1979_=_C3760( C1979 C3760 ) C1979_=_C3811( C1979 C3811 ) C1979_=_C3868( C1979 C3868 ) C1979_=_C3869( C1979 C3869 ) C1979_=_C3870( C1979 C3870 ) \nC1979_=_C3871( C1979 C3871 ) C2235_=_C2323( C2235 C2323 ) C2235_=_C2335( C2235 C2335 ) C2235_=_C2336( C2235 C2336 ) C2235_=_C2337( C2235 C2337 ) C2235_=_C2338( C2235 C2338 ) \nC2235_=_C2339( C2235 C2339 ) C2235_=_C2340( C2235 C2340 ) C2235_=_C2341( C2235 C2341 ) C2235_=_C2342( C2235 C2342 ) C2235_=_C2343( C2235 C2343 ) C2235_=_C2344( C2235 C2344 ) \nC2235_=_C2345( C2235 C2345 ) C2235_=_C2346( C2235 C2346 ) C2235_=_C2347( C2235 C2347 ) C2235_=_C2348( C2235 C2348 ) C2235_=_C2349( C2235 C2349 ) C2235_=_C2350( C2235 C2350 ) \nC2235_=_C2351( C2235 C2351 ) C2323_=_C2335( C2323 C2335 ) C2323_=_C2336( C2323 C2336 ) C2323_=_C2337( C2323 C2337 ) C2323_=_C2338( C2323 C2338 ) C2323_=_C2339( C2323 C2339 ) \nC2323_=_C2340( C2323 C2340 ) C2323_=_C2341( C2323 C2341 ) C2323_=_C2342( C2323 C2342 ) C2323_=_C2343( C2323 C2343 ) C2323_=_C2344( C2323 C2344 ) C2323_=_C2345( C2323 C2345 ) \nC2323_=_C2346( C2323 C2346 ) C2323_=_C2347( C2323 C2347 ) C2323_=_C2348( C2323 C2348 ) C2323_=_C2349( C2323 C2349 ) C2323_=_C2350( C2323 C2350 ) C2323_=_C2351( C2323 C2351 ) \nC2335_=_C2336( C2335 C2336 ) C2335_=_C2337( C2335 C2337 ) C2335_=_C2338( C2335 C2338 ) C2335_=_C2339( C2335 C2339 ) C2335_=_C2340( C2335 C2340 ) C2335_=_C2341( C2335 C2341 ) \nC2335_=_C2342( C2335 C2342 ) C2335_=_C2343( C2335 C2343 ) C2335_=_C2344( C2335 C2344 ) C2335_=_C2345( C2335 C2345 ) C2335_=_C2346( C2335 C2346 ) C2335_=_C2347( C2335 C2347 ) \nC2335_=_C2348( C2335 C2348 ) C2335_=_C2349( C2335 C2349 ) C2335_=_C2350( C2335 C2350 ) C2335_=_C2351( C2335 C2351 ) C2335_=_C2596( C2335 C2596 ) C2336_=_C2337( C2336 C2337 ) \nC2336_=_C2338( C2336 C2338 ) C2336_=_C2339( C2336 C2339 ) C2336_=_C2340( C2336 C2340 ) C2336_=_C2341( C2336 C2341 ) C2336_=_C2342( C2336 C2342 ) C2336_=_C2343( C2336 C2343 ) \nC2336_=_C2344( C2336 C2344 ) C2336_=_C2345( C2336 C2345 ) C2336_=_C2346( C2336 C2346 ) C2336_=_C2347( C2336 C2347 ) C2336_=_C2348( C2336 C2348 ) C2336_=_C2349( C2336 C2349 ) \nC2336_=_C2350( C2336 C2350 ) C2336_=_C2351( C2336 C2351 ) C2337_=_C2338( C2337 C2338 ) C2337_=_C2339( C2337 C2339 ) C2337_=_C2340( C2337 C2340 ) C2337_=_C2341( C2337 C2341 ) \nC2337_=_C2342( C2337 C2342 ) C2337_=_C2343( C2337 C2343 ) C2337_=_C2344( C2337 C2344 ) C2337_=_C2345( C2337 C2345 ) C2337_=_C2346( C2337 C2346 ) C2337_=_C2347( C2337 C2347 ) \nC2337_=_C2348( C2337 C2348 ) C2337_=_C2349( C2337 C2349 ) C2337_=_C2350( C2337 C2350 ) C2337_=_C2351( C2337 C2351 ) C2338_=_C2339( C2338 C2339 ) C2338_=_C2340( C2338 C2340 ) \nC2338_=_C2341( C2338 C2341 ) C2338_=_C2342( C2338 C2342 ) C2338_=_C2343( C2338 C2343 ) C2338_=_C2344( C2338 C2344 ) C2338_=_C2345( C2338 C2345 ) C2338_=_C2346( C2338 C2346 ) \nC2338_=_C2347( C2338 C2347 ) C2338_=_C2348( C2338 C2348 ) C2338_=_C2349( C2338 C2349 ) C2338_=_C2350( C2338 C2350 ) C2338_=_C2351( C2338 C2351 ) C2338_=_C2789( C2338 C2789 ) \nC2339_=_C2340( C2339 C2340 ) C2339_=_C2341( C2339 C2341 ) C2339_=_C2342( C2339 C2342 ) C2339_=_C2343( C2339 C2343 ) C2339_=_C2344( C2339 C2344 ) C2339_=_C2345( C2339 C2345 ) \nC2339_=_C2346( C2339 C2346 ) C2339_=_C2347( C2339 C2347 ) C2339_=_C2348( C2339 C2348 ) C2339_=_C2349( C2339 C2349 ) C2339_=_C2350( C2339 C2350 ) C2339_=_C2351( C2339 C2351 ) \nC2339_=_C2919( C2339 C2919 ) C2340_=_C2341( C2340 C2341 ) C2340_=_C2342( C2340 C2342 ) C2340_=_C2343( C2340 C2343 ) C2340_=_C2344( C2340 C2344 ) C2340_=_C2345( C2340 C2345 ) \nC2340_=_C2346( C2340 C2346 ) C2340_=_C2347( C2340 C2347 ) C2340_=_C2348( C2340 C2348 ) C2340_=_C2349( C2340 C2349 ) C2340_=_C2350( C2340 C2350 ) C2340_=_C2351( C2340 C2351 ) \nC2340_=_C3353( C2340 C3353 ) C2341_=_C2342( C2341 C2342 ) C2341_=_C2343( C2341 C2343 ) C2341_=_C2344( C2341 C2344 ) C2341_=_C2345( C2341 C2345 ) C2341_=_C2346( C2341 C2346 ) \nC2341_=_C2347( C2341 C2347 ) C2341_=_C2348( C2341 C2348 ) C2341_=_C2349( C2341 C2349 ) C2341_=_C2350( C2341 C2350 ) C2341_=_C2351( C2341 C2351 ) C2342_=_C2343( C2342 C2343 ) \nC2342_=_C2344( C2342 C2344 ) C2342_=_C2345( C2342 C2345 ) C2342_=_C2346( C2342 C2346 ) C2342_=_C2347( C2342 C2347 ) C2342_=_C2348( C2342 C2348 ) C2342_=_C2349( C2342 C2349 ) \nC2342_=_C2350( C2342 C2350 ) C2342_=_C2351( C2342 C2351 ) C2342_=_C3550( C2342 C3550 ) C2343_=_C2344( C2343 C2344 ) C2343_=_C2345( C2343 C2345 ) C2343_=_C2346( C2343 C2346 ) \nC2343_=_C2347( C2343 C2347 ) C2343_=_C2348( C2343 C2348 ) C2343_=_C2349( C2343 C2349 ) C2343_=_C2350( C2343 C2350 ) C2343_=_C2351( C2343 C2351 ) C2343_=_C3811( C2343 C3811 ) \nC2344_=_C2345( C2344 C2345 ) C2344_=_C2346( C2344 C2346 ) C2344_=_C2347( C2344 C2347 ) C2344_=_C2348( C2344 C2348 ) C2344_=_C2349( C2344 C2349 ) C2344_=_C2350( C2344 C2350 ) \nC2344_=_C2351( C2344 C2351 ) C2344_=_C2596( C2344 C2596 ) C2344_=_C2789( C2344 C2789 ) C2344_=_C2875( C2344 C2875 ) C2344_=_C2919( C2344 C2919 ) C2344_=_C3083( C2344 C3083 ) \nC2344_=_C3220( C2344 C3220 ) C2344_=_C3260( C2344 C3260 ) C2344_=_C3291( C2344 C3291 ) C2344_=_C3353( C2344 C3353 ) C2344_=_C3374( C2344 C3374 ) C2344_=_C3550( C2344 C3550 ) \nC2344_=_C3700( C2344 C3700 ) C2344_=_C3760( C2344 C3760 ) C2344_=_C3811( C2344 C3811 ) C2344_=_C3868( C2344 C3868 ) C2344_=_C3869( C2344 C3869 ) C2344_=_C3870( C2344 C3870 ) \nC2344_=_C3871( C2344 C3871 ) C2345_=_C2346( C2345 C2346 ) C2345_=_C2347( C2345 C2347 ) C2345_=_C2348( C2345 C2348 ) C2345_=_C2349( C2345 C2349 ) C2345_=_C2350( C2345 C2350 ) \nC2345_=_C2351( C2345 C2351 ) C2346_=_C2347( C2346 C2347 ) C2346_=_C2348( C2346 C2348 ) C2346_=_C2349( C2346 C2349 ) C2346_=_C2350( C2346 C2350 ) C2346_=_C2351( C2346 C2351 ) \nC2347_=_C2348( C2347 C2348 ) C2347_=_C2349( C2347 C2349 ) C2347_=_C2350( C2347 C2350 ) C2347_=_C2351( C2347 C2351 ) C2348_=_C2349( C2348 C2349 ) C2348_=_C2350( C2348 C2350 ) \nC2348_=_C2351( C2348 C2351 ) C2348_=_C3869( C2348 C3869 ) C2349_=_C2350( C2349 C2350 ) C2349_=_C2351( C2349 C2351 ) C2350_=_C2351( C2350 C2351 ) C2351_=_C3871( C2351 C3871 ) \nC2596_=_C2789( C2596 C2789 ) C2596_=_C2875( C2596 C2875 ) C2596_=_C2919( C2596 C2919 ) C2596_=_C3083( C2596 C3083 ) C2596_=_C3220( C2596 C3220 ) C2596_=_C3260( C2596 C3260 ) \nC2596_=_C3291( C2596 C3291 ) C2596_=_C3353( C2596 C3353 ) C2596_=_C3374( C2596 C3374 ) C2596_=_C3550( C2596 C3550 ) C2596_=_C3700( C2596 C3700 ) C2596_=_C3760( C2596 C3760 ) \nC2596_=_C3811( C2596 C3811 ) C2596_=_C3868( C2596 C3868 ) C2596_=_C3869( C2596 C3869 ) C2596_=_C3870( C2596 C3870 ) C2596_=_C3871( C2596 C3871 ) C2789_=_C2875( C2789 C2875 ) \nC2789_=_C2919( C2789 C2919 ) C2789_=_C3083( C2789 C3083 ) C2789_=_C3220( C2789 C3220 ) C2789_=_C3260( C2789 C3260 ) C2789_=_C3291( C2789 C3291 ) C2789_=_C3353( C2789 C3353 ) \nC2789_=_C3374( C2789 C3374 ) C2789_=_C3550( C2789 C3550 ) C2789_=_C3700( C2789 C3700 ) C2789_=_C3760( C2789 C3760 ) C2789_=_C3811( C2789 C3811 ) C2789_=_C3868( C2789 C3868 ) \nC2789_=_C3869( C2789 C3869 ) C2789_=_C3870( C2789 C3870 ) C2789_=_C3871( C2789 C3871 ) C2875_=_C2919( C2875 C2919 ) C2875_=_C3083( C2875 C3083 ) C2875_=_C3220( C2875 C3220 ) \nC2875_=_C3260(</w:t>
      </w:r>
    </w:p>
    <w:p>
      <w:pPr>
        <w:pStyle w:val="PreformattedText"/>
        <w:bidi w:val="0"/>
        <w:spacing w:before="0" w:after="0"/>
        <w:jc w:val="left"/>
        <w:rPr/>
      </w:pPr>
      <w:r>
        <w:rPr/>
        <w:t xml:space="preserve"> </w:t>
      </w:r>
      <w:r>
        <w:rPr/>
        <w:t>C2875 C3260 ) C2875_=_C3291( C2875 C3291 ) C2875_=_C3353( C2875 C3353 ) C2875_=_C3374( C2875 C3374 ) C2875_=_C3550( C2875 C3550 ) C2875_=_C3700( C2875 C3700 ) \nC2875_=_C3760( C2875 C3760 ) C2875_=_C3811( C2875 C3811 ) C2875_=_C3868( C2875 C3868 ) C2875_=_C3869( C2875 C3869 ) C2875_=_C3870( C2875 C3870 ) C2875_=_C3871( C2875 C3871 ) \nC2919_=_C3083( C2919 C3083 ) C2919_=_C3220( C2919 C3220 ) C2919_=_C3260( C2919 C3260 ) C2919_=_C3291( C2919 C3291 ) C2919_=_C3353( C2919 C3353 ) C2919_=_C3374( C2919 C3374 ) \nC2919_=_C3550( C2919 C3550 ) C2919_=_C3700( C2919 C3700 ) C2919_=_C3760( C2919 C3760 ) C2919_=_C3811( C2919 C3811 ) C2919_=_C3868( C2919 C3868 ) C2919_=_C3869( C2919 C3869 ) \nC2919_=_C3870( C2919 C3870 ) C2919_=_C3871( C2919 C3871 ) C3083_=_C3220( C3083 C3220 ) C3083_=_C3260( C3083 C3260 ) C3083_=_C3291( C3083 C3291 ) C3083_=_C3353( C3083 C3353 ) \nC3083_=_C3374( C3083 C3374 ) C3083_=_C3550( C3083 C3550 ) C3083_=_C3700( C3083 C3700 ) C3083_=_C3760( C3083 C3760 ) C3083_=_C3811( C3083 C3811 ) C3083_=_C3868( C3083 C3868 ) \nC3083_=_C3869( C3083 C3869 ) C3083_=_C3870( C3083 C3870 ) C3083_=_C3871( C3083 C3871 ) C3220_=_C3260( C3220 C3260 ) C3220_=_C3291( C3220 C3291 ) C3220_=_C3353( C3220 C3353 ) \nC3220_=_C3374( C3220 C3374 ) C3220_=_C3550( C3220 C3550 ) C3220_=_C3700( C3220 C3700 ) C3220_=_C3760( C3220 C3760 ) C3220_=_C3811( C3220 C3811 ) C3220_=_C3868( C3220 C3868 ) \nC3220_=_C3869( C3220 C3869 ) C3220_=_C3870( C3220 C3870 ) C3220_=_C3871( C3220 C3871 ) C3260_=_C3291( C3260 C3291 ) C3260_=_C3353( C3260 C3353 ) C3260_=_C3374( C3260 C3374 ) \nC3260_=_C3550( C3260 C3550 ) C3260_=_C3700( C3260 C3700 ) C3260_=_C3760( C3260 C3760 ) C3260_=_C3811( C3260 C3811 ) C3260_=_C3868( C3260 C3868 ) C3260_=_C3869( C3260 C3869 ) \nC3260_=_C3870( C3260 C3870 ) C3260_=_C3871( C3260 C3871 ) C3291_=_C3353( C3291 C3353 ) C3291_=_C3374( C3291 C3374 ) C3291_=_C3550( C3291 C3550 ) C3291_=_C3700( C3291 C3700 ) \nC3291_=_C3760( C3291 C3760 ) C3291_=_C3811( C3291 C3811 ) C3291_=_C3868( C3291 C3868 ) C3291_=_C3869( C3291 C3869 ) C3291_=_C3870( C3291 C3870 ) C3291_=_C3871( C3291 C3871 ) \nC3353_=_C3374( C3353 C3374 ) C3353_=_C3550( C3353 C3550 ) C3353_=_C3700( C3353 C3700 ) C3353_=_C3760( C3353 C3760 ) C3353_=_C3811( C3353 C3811 ) C3353_=_C3868( C3353 C3868 ) \nC3353_=_C3869( C3353 C3869 ) C3353_=_C3870( C3353 C3870 ) C3353_=_C3871( C3353 C3871 ) C3374_=_C3550( C3374 C3550 ) C3374_=_C3700( C3374 C3700 ) C3374_=_C3760( C3374 C3760 ) \nC3374_=_C3811( C3374 C3811 ) C3374_=_C3868( C3374 C3868 ) C3374_=_C3869( C3374 C3869 ) C3374_=_C3870( C3374 C3870 ) C3374_=_C3871( C3374 C3871 ) C3550_=_C3700( C3550 C3700 ) \nC3550_=_C3760( C3550 C3760 ) C3550_=_C3811( C3550 C3811 ) C3550_=_C3868( C3550 C3868 ) C3550_=_C3869( C3550 C3869 ) C3550_=_C3870( C3550 C3870 ) C3550_=_C3871( C3550 C3871 ) \nC3700_=_C3760( C3700 C3760 ) C3700_=_C3811( C3700 C3811 ) C3700_=_C3868( C3700 C3868 ) C3700_=_C3869( C3700 C3869 ) C3700_=_C3870( C3700 C3870 ) C3700_=_C3871( C3700 C3871 ) \nC3760_=_C3811( C3760 C3811 ) C3760_=_C3868( C3760 C3868 ) C3760_=_C3869( C3760 C3869 ) C3760_=_C3870( C3760 C3870 ) C3760_=_C3871( C3760 C3871 ) C3811_=_C3868( C3811 C3868 ) \nC3811_=_C3869( C3811 C3869 ) C3811_=_C3870( C3811 C3870 ) C3811_=_C3871( C3811 C3871 ) C3868_=_C3869( C3868 C3869 ) C3868_=_C3870( C3868 C3870 ) C3868_=_C3871( C3868 C3871 ) \nC3869_=_C3870( C3869 C3870 ) C3869_=_C3871( C3869 C3871 ) C3870_=_C3871( C3870 C3871 ) "];148-&gt;237[label="100: C9 C17 C144 C151 C193 \nC199 C211 C216 C449 C450 C452 \nC453 C454 C456 C457 C458 C459 \nC460 C461 C462 C463 C464 C465 \nC466 C467 C469 C470 C471 C472 \nC614 C624 C634 C661 C687 C690 \nC705 C1041 C1164 C1180 C1280 C1353 \nC1529 C1837 C1839 C1840 C1841 C1842 \nC1843 C1844 C1845 C1846 C1847 C1848 \nC1849 C1850 C1851 C1852 C1853 C1855 \nC1856 C1857 C1858 C1859 C1979 C2235 \nC2323 C2335 C2336 C2337 C2338 C2339 \nC2340 C2341 C2342 C2343 C2345 C2346 \nC2347 C2348 C2349 C2350 C2351 C2596 \nC2789 C2875 C2919 C3083 C3220 C3260 \nC3291 C3353 C3374 C3550 C3700 C3760 \nC3811 C3868 C3869 C3870 C3871 \n1262: C9_=_C17 ,C9_=_C144 ,C9_=_C193 ,C9_=_C211 ,C9_=_C449 ,\nC9_=_C450 ,C9_=_C452 ,C9_=_C453 ,C9_=_C454 ,C9_=_C456 ,C9_=_C457 ,\nC9_=_C458 ,C9_=_C459 ,C9_=_C460 ,C9_=_C461 ,C9_=_C462 ,C9_=_C463 ,\nC9_=_C464 ,C9_=_C465 ,C9_=_C466 ,C9_=_C467 ,C9_=_C469 ,C9_=_C470 ,\nC9_=_C471 ,C9_=_C472 ,C17_=_C151 ,C17_=_C199 ,C17_=_C216 ,C17_=_C614 ,\nC17_=_C661 ,C17_=_C690 ,C17_=_C2235 ,C17_=_C2323 ,C17_=_C2335 ,C17_=_C2336 ,\nC17_=_C2337 ,C17_=_C2338 ,C17_=_C2339 ,C17_=_C2340 ,C17_=_C2341 ,C17_=_C2342 ,\nC17_=_C2343 ,C17_=_C2345 ,C17_=_C2346 ,C17_=_C2347 ,C17_=_C2348 ,C17_=_C2349 ,\nC17_=_C2350 ,C17_=_C2351 ,C144_=_C151 ,C144_=_C193 ,C144_=_C211 ,C144_=_C449 ,\nC144_=_C450 ,C144_=_C452 ,C144_=_C453 ,C144_=_C454 ,C144_=_C456 ,C144_=_C457 ,\nC144_=_C458 ,C144_=_C459 ,C144_=_C460 ,C144_=_C461 ,C144_=_C462 ,C144_=_C463 ,\nC144_=_C464 ,C144_=_C465 ,C144_=_C466 ,C144_=_C467 ,C144_=_C469 ,C144_=_C470 ,\nC144_=_C471 ,C144_=_C472 ,C151_=_C199 ,C151_=_C216 ,C151_=_C614 ,C151_=_C661 ,\nC151_=_C690 ,C151_=_C2235 ,C151_=_C2323 ,C151_=_C2335 ,C151_=_C2336 ,C151_=_C2337 ,\nC151_=_C2338 ,C151_=_C2339 ,C151_=_C2340 ,C151_=_C2341 ,C151_=_C2342 ,C151_=_C2343 ,\nC151_=_C2345 ,C151_=_C2346 ,C151_=_C2347 ,C151_=_C2348 ,C151_=_C2349 ,C151_=_C2350 ,\nC151_=_C2351 ,C193_=_C199 ,C193_=_C211 ,C193_=_C449 ,C193_=_C450 ,C193_=_C452 ,\nC193_=_C453 ,C193_=_C454 ,C193_=_C456 ,C193_=_C457 ,C193_=_C458 ,C193_=_C459 ,\nC193_=_C460 ,C193_=_C461 ,C193_=_C462 ,C193_=_C463 ,C193_=_C464 ,C193_=_C465 ,\nC193_=_C466 ,C193_=_C467 ,C193_=_C469 ,C193_=_C470 ,C193_=_C471 ,C193_=_C472 ,\nC199_=_C216 ,C199_=_C614 ,C199_=_C661 ,C199_=_C690 ,C199_=_C2235 ,C199_=_C2323 ,\nC199_=_C2335 ,C199_=_C2336 ,C199_=_C2337 ,C199_=_C2338 ,C199_=_C2339 ,C199_=_C2340 ,\nC199_=_C2341 ,C199_=_C2342 ,C199_=_C2343 ,C199_=_C2345 ,C199_=_C2346 ,C199_=_C2347 ,\nC199_=_C2348 ,C199_=_C2349 ,C199_=_C2350 ,C199_=_C2351 ,C211_=_C216 ,C211_=_C449 ,\nC211_=_C450 ,C211_=_C452 ,C211_=_C453 ,C211_=_C454 ,C211_=_C456 ,C211_=_C457 ,\nC211_=_C458 ,C211_=_C459 ,C211_=_C460 ,C211_=_C461 ,C211_=_C462 ,C211_=_C463 ,\nC211_=_C464 ,C211_=_C465 ,C211_=_C466 ,C211_=_C467 ,C211_=_C469 ,C211_=_C470 ,\nC211_=_C471 ,C211_=_C472 ,C216_=_C614 ,C216_=_C661 ,C216_=_C690 ,C216_=_C2235 ,\nC216_=_C2323 ,C216_=_C2335 ,C216_=_C2336 ,C216_=_C2337 ,C216_=_C2338 ,C216_=_C2339 ,\nC216_=_C2340 ,C216_=_C2341 ,C216_=_C2342 ,C216_=_C2343 ,C216_=_C2345 ,C216_=_C2346 ,\nC216_=_C2347 ,C216_=_C2348 ,C216_=_C2349 ,C216_=_C2350 ,C216_=_C2351 ,C449_=_C450 ,\nC449_=_C452 ,C449_=_C453 ,C449_=_C454 ,C449_=_C456 ,C449_=_C457 ,C449_=_C458 ,\nC449_=_C459 ,C449_=_C460 ,C449_=_C461 ,C449_=_C462 ,C449_=_C463 ,C449_=_C464 ,\nC449_=_C465 ,C449_=_C466 ,C449_=_C467 ,C449_=_C469 ,C449_=_C470 ,C449_=_C471 ,\nC449_=_C472 ,C449_=_C614 ,C449_=_C624 ,C450_=_C452 ,C450_=_C453 ,C450_=_C454 ,\nC450_=_C456 ,C450_=_C457 ,C450_=_C458 ,C450_=_C459 ,C450_=_C460 ,C450_=_C461 ,\nC450_=_C462 ,C450_=_C463 ,C450_=_C464 ,C450_=_C465 ,C450_=_C466 ,C450_=_C467 ,\nC450_=_C469 ,C450_=_C470 ,C450_=_C471 ,C450_=_C472 ,C450_=_C1164 ,C450_=_C1180 ,\nC452_=_C453 ,C452_=_C454 ,C452_=_C456 ,C452_=_C457 ,C452_=_C458 ,C452_=_C459 ,\nC452_=_C460 ,C452_=_C461 ,C452_=_C462 ,C452_=_C463 ,C452_=_C464 ,C452_=_C465 ,\nC452_=_C466 ,C452_=_C467 ,C452_=_C469 ,C452_=_C470 ,C452_=_C471 ,C452_=_C472 ,\nC452_=_C1837 ,C452_=_C1979 ,C453_=_C454 ,C453_=_C456 ,C453_=_C457 ,C453_=_C458 ,\nC453_=_C459 ,C453_=_C460 ,C453_=_C461 ,C453_=_C462 ,C453_=_C463 ,C453_=_C464 ,\nC453_=_C465 ,C453_=_C466 ,C453_=_C467 ,C453_=_C469 ,C453_=_C470 ,C453_=_C471 ,\nC453_=_C472 ,C454_=_C456 ,C454_=_C457 ,C454_=_C458 ,C454_=_C459 ,C454_=_C460 ,\nC454_=_C461 ,C454_=_C462 ,C454_=_C463 ,C454_=_C464 ,C454_=_C465 ,C454_=_C466 ,\nC454_=_C467 ,C454_=_C469 ,C454_=_C470 ,C454_=_C471 ,C454_=_C472 ,C454_=_C2235 ,\nC456_=_C457 ,C456_=_C458 ,C456_=_C459 ,C456_=_C460 ,C456_=_C461 ,C456_=_C462 ,\nC456_=_C463 ,C456_=_C464 ,C456_=_C465 ,C456_=_C466 ,C456_=_C467 ,C456_=_C469 ,\nC456_=_C470 ,C456_=_C471 ,C456_=_C472 ,C457_=_C458 ,C457_=_C459 ,C457_=_C460 ,\nC457_=_C461 ,C457_=_C462 ,C457_=_C463 ,C457_=_C464 ,C457_=_C465 ,C457_=_C466 ,\nC457_=_C467 ,C457_=_C469 ,C457_=_C470 ,C457_=_C471 ,C457_=_C472 ,C458_=_C459 ,\nC458_=_C460 ,C458_=_C461 ,C458_=_C462 ,C458_=_C463 ,C458_=_C464 ,C458_=_C465 ,\nC458_=_C466 ,C458_=_C467 ,C458_=_C469 ,C458_=_C470 ,C458_=_C471 ,C458_=_C472 ,\nC459_=_C460 ,C459_=_C461 ,C459_=_C462 ,C459_=_C463 ,C459_=_C464 ,C459_=_C465 ,\nC459_=_C466 ,C459_=_C467 ,C459_=_C469 ,C459_=_C470 ,C459_=_C471 ,C459_=_C472 ,\nC459_=_C1842 ,C459_=_C2875 ,C460_=_C461 ,C460_=_C462 ,C460_=_C463 ,C460_=_C464 ,\nC460_=_C465 ,C460_=_C466 ,C460_=_C467 ,C460_=_C469 ,C460_=_C470 ,C460_=_C471 ,\nC460_=_C472 ,C460_=_C1844 ,C460_=_C3083 ,C461_=_C462 ,C461_=_C463 ,C461_=_C464 ,\nC461_=_C465 ,C461_=_C466 ,C461_=_C467 ,C461_=_C469 ,C461_=_C470 ,C461_=_C471 ,\nC461_=_C472 ,C462_=_C463 ,C462_=_C464 ,C462_=_C465 ,C462_=_C466 ,C462_=_C467 ,\nC462_=_C469 ,C462_=_C470 ,C462_=_C471 ,C462_=_C472 ,C462_=_C1846 ,C462_=_C3260 ,\nC463_=_C464 ,C463_=_C465 ,C463_=_C466 ,C463_=_C467 ,C463_=_C469 ,C463_=_C470 ,\nC463_=_C471 ,C463_=_C472 ,C463_=_C1847 ,C463_=_C2340 ,C463_=_C3353 ,C464_=_C465 ,\nC464_=_C466 ,C464_=_C467 ,C464_=_C469 ,C464_=_C470 ,C464_=_C471 ,C464_=_C472 ,\nC464_=_C1848 ,C464_=_C3374 ,C465_=_C466 ,C465_=_C467 ,C465_=_C469 ,C465_=_C470 ,\nC465_=_C471 ,C465_=_C472 ,C466_=_C467 ,C466_=_C469 ,C466_=_C470 ,C466_=_C471 ,\nC466_=_C472 ,C467_=_C469 ,C467_=_C470 ,C467_=_C471 ,C467_=_C472 ,C467_=_C1851 ,\nC467_=_C3760 ,C469_=_C470 ,C469_=_C471 ,C469_=_C472 ,C469_=_C2347 ,C470_=_C471 ,\nC470_=_C472 ,C471_=_C472 ,C471_=_C2350 ,C614_=_C624 ,C614_=_C661 ,C614_=_C690 ,\nC614_=_C2235 ,C614_=_C2323 ,C614_=_C2335 ,C614_=_C2336 ,C614_=_C2337 ,C614_=_C2338 ,\nC614_=_C2339 ,C614_=_C2340 ,C614_=_C2341 ,C614_=_C2342 ,C614_=_C2343 ,C614_=_C2345 ,\nC614_=_C2346 ,C614_=_C2347 ,C614_=_C2348 ,C614_=_C2349 ,C614_=_C2350 ,C614_=_C2351</w:t>
      </w:r>
    </w:p>
    <w:p>
      <w:pPr>
        <w:pStyle w:val="PreformattedText"/>
        <w:bidi w:val="0"/>
        <w:spacing w:before="0" w:after="0"/>
        <w:jc w:val="left"/>
        <w:rPr/>
      </w:pPr>
      <w:r>
        <w:rPr/>
        <w:t xml:space="preserve"> </w:t>
      </w:r>
      <w:r>
        <w:rPr/>
        <w:t>,\nC624_=_C705 ,C624_=_C1041 ,C624_=_C1180 ,C624_=_C1280 ,C624_=_C1529 ,C624_=_C1979 ,\nC624_=_C2596 ,C624_=_C2789 ,C624_=_C2875 ,C624_=_C2919 ,C624_=_C3083 ,C624_=_C3220 ,\nC624_=_C3260 ,C624_=_C3291 ,C624_=_C3353 ,C624_=_C3374 ,C624_=_C3550 ,C624_=_C3700 ,\nC624_=_C3760 ,C624_=_C3811 ,C624_=_C3868 ,C624_=_C3869 ,C624_=_C3870 ,C624_=_C3871 ,\nC634_=_C687 ,C634_=_C1164 ,C634_=_C1353 ,C634_=_C1837 ,C634_=_C1839 ,C634_=_C1840 ,\nC634_=_C1841 ,C634_=_C1842 ,C634_=_C1843 ,C634_=_C1844 ,C634_=_C1845 ,C634_=_C1846 ,\nC634_=_C1847 ,C634_=_C1848 ,C634_=_C1849 ,C634_=_C1850 ,C634_=_C1851 ,C634_=_C1852 ,\nC634_=_C1853 ,C634_=_C1855 ,C634_=_C1856 ,C634_=_C1857 ,C634_=_C1858 ,C634_=_C1859 ,\nC661_=_C690 ,C661_=_C2235 ,C661_=_C2323 ,C661_=_C2335 ,C661_=_C2336 ,C661_=_C2337 ,\nC661_=_C2338 ,C661_=_C2339 ,C661_=_C2340 ,C661_=_C2341 ,C661_=_C2342 ,C661_=_C2343 ,\nC661_=_C2345 ,C661_=_C2346 ,C661_=_C2347 ,C661_=_C2348 ,C661_=_C2349 ,C661_=_C2350 ,\nC661_=_C2351 ,C687_=_C690 ,C687_=_C705 ,C687_=_C1164 ,C687_=_C1353 ,C687_=_C1837 ,\nC687_=_C1839 ,C687_=_C1840 ,C687_=_C1841 ,C687_=_C1842 ,C687_=_C1843 ,C687_=_C1844 ,\nC687_=_C1845 ,C687_=_C1846 ,C687_=_C1847 ,C687_=_C1848 ,C687_=_C1849 ,C687_=_C1850 ,\nC687_=_C1851 ,C687_=_C1852 ,C687_=_C1853 ,C687_=_C1855 ,C687_=_C1856 ,C687_=_C1857 ,\nC687_=_C1858 ,C687_=_C1859 ,C690_=_C705 ,C690_=_C2235 ,C690_=_C2323 ,C690_=_C2335 ,\nC690_=_C2336 ,C690_=_C2337 ,C690_=_C2338 ,C690_=_C2339 ,C690_=_C2340 ,C690_=_C2341 ,\nC690_=_C2342 ,C690_=_C2343 ,C690_=_C2345 ,C690_=_C2346 ,C690_=_C2347 ,C690_=_C2348 ,\nC690_=_C2349 ,C690_=_C2350 ,C690_=_C2351 ,C705_=_C1041 ,C705_=_C1180 ,C705_=_C1280 ,\nC705_=_C1529 ,C705_=_C1979 ,C705_=_C2596 ,C705_=_C2789 ,C705_=_C2875 ,C705_=_C2919 ,\nC705_=_C3083 ,C705_=_C3220 ,C705_=_C3260 ,C705_=_C3291 ,C705_=_C3353 ,C705_=_C3374 ,\nC705_=_C3550 ,C705_=_C3700 ,C705_=_C3760 ,C705_=_C3811 ,C705_=_C3868 ,C705_=_C3869 ,\nC705_=_C3870 ,C705_=_C3871 ,C1041_=_C1180 ,C1041_=_C1280 ,C1041_=_C1529 ,C1041_=_C1979 ,\nC1041_=_C2596 ,C1041_=_C2789 ,C1041_=_C2875 ,C1041_=_C2919 ,C1041_=_C3083 ,C1041_=_C3220 ,\nC1041_=_C3260 ,C1041_=_C3291 ,C1041_=_C3353 ,C1041_=_C3374 ,C1041_=_C3550 ,C1041_=_C3700 ,\nC1041_=_C3760 ,C1041_=_C3811 ,C1041_=_C3868 ,C1041_=_C3869 ,C1041_=_C3870 ,C1041_=_C3871 ,\nC1164_=_C1180 ,C1164_=_C1353 ,C1164_=_C1837 ,C1164_=_C1839 ,C1164_=_C1840 ,C1164_=_C1841 ,\nC1164_=_C1842 ,C1164_=_C1843 ,C1164_=_C1844 ,C1164_=_C1845 ,C1164_=_C1846 ,C1164_=_C1847 ,\nC1164_=_C1848 ,C1164_=_C1849 ,C1164_=_C1850 ,C1164_=_C1851 ,C1164_=_C1852 ,C1164_=_C1853 ,\nC1164_=_C1855 ,C1164_=_C1856 ,C1164_=_C1857 ,C1164_=_C1858 ,C1164_=_C1859 ,C1180_=_C1280 ,\nC1180_=_C1529 ,C1180_=_C1979 ,C1180_=_C2596 ,C1180_=_C2789 ,C1180_=_C2875 ,C1180_=_C2919 ,\nC1180_=_C3083 ,C1180_=_C3220 ,C1180_=_C3260 ,C1180_=_C3291 ,C1180_=_C3353 ,C1180_=_C3374 ,\nC1180_=_C3550 ,C1180_=_C3700 ,C1180_=_C3760 ,C1180_=_C3811 ,C1180_=_C3868 ,C1180_=_C3869 ,\nC1180_=_C3870 ,C1180_=_C3871 ,C1280_=_C1529 ,C1280_=_C1979 ,C1280_=_C2596 ,C1280_=_C2789 ,\nC1280_=_C2875 ,C1280_=_C2919 ,C1280_=_C3083 ,C1280_=_C3220 ,C1280_=_C3260 ,C1280_=_C3291 ,\nC1280_=_C3353 ,C1280_=_C3374 ,C1280_=_C3550 ,C1280_=_C3700 ,C1280_=_C3760 ,C1280_=_C3811 ,\nC1280_=_C3868 ,C1280_=_C3869 ,C1280_=_C3870 ,C1280_=_C3871 ,C1353_=_C1837 ,C1353_=_C1839 ,\nC1353_=_C1840 ,C1353_=_C1841 ,C1353_=_C1842 ,C1353_=_C1843 ,C1353_=_C1844 ,C1353_=_C1845 ,\nC1353_=_C1846 ,C1353_=_C1847 ,C1353_=_C1848 ,C1353_=_C1849 ,C1353_=_C1850 ,C1353_=_C1851 ,\nC1353_=_C1852 ,C1353_=_C1853 ,C1353_=_C1855 ,C1353_=_C1856 ,C1353_=_C1857 ,C1353_=_C1858 ,\nC1353_=_C1859 ,C1529_=_C1979 ,C1529_=_C2596 ,C1529_=_C2789 ,C1529_=_C2875 ,C1529_=_C2919 ,\nC1529_=_C3083 ,C1529_=_C3220 ,C1529_=_C3260 ,C1529_=_C3291 ,C1529_=_C3353 ,C1529_=_C3374 ,\nC1529_=_C3550 ,C1529_=_C3700 ,C1529_=_C3760 ,C1529_=_C3811 ,C1529_=_C3868 ,C1529_=_C3869 ,\nC1529_=_C3870 ,C1529_=_C3871 ,C1837_=_C1839 ,C1837_=_C1840 ,C1837_=_C1841 ,C1837_=_C1842 ,\nC1837_=_C1843 ,C1837_=_C1844 ,C1837_=_C1845 ,C1837_=_C1846 ,C1837_=_C1847 ,C1837_=_C1848 ,\nC1837_=_C1849 ,C1837_=_C1850 ,C1837_=_C1851 ,C1837_=_C1852 ,C1837_=_C1853 ,C1837_=_C1855 ,\nC1837_=_C1856 ,C1837_=_C1857 ,C1837_=_C1858 ,C1837_=_C1859 ,C1837_=_C1979 ,C1839_=_C1840 ,\nC1839_=_C1841 ,C1839_=_C1842 ,C1839_=_C1843 ,C1839_=_C1844 ,C1839_=_C1845 ,C1839_=_C1846 ,\nC1839_=_C1847 ,C1839_=_C1848 ,C1839_=_C1849 ,C1839_=_C1850 ,C1839_=_C1851 ,C1839_=_C1852 ,\nC1839_=_C1853 ,C1839_=_C1855 ,C1839_=_C1856 ,C1839_=_C1857 ,C1839_=_C1858 ,C1839_=_C1859 ,\nC1840_=_C1841 ,C1840_=_C1842 ,C1840_=_C1843 ,C1840_=_C1844 ,C1840_=_C1845 ,C1840_=_C1846 ,\nC1840_=_C1847 ,C1840_=_C1848 ,C1840_=_C1849 ,C1840_=_C1850 ,C1840_=_C1851 ,C1840_=_C1852 ,\nC1840_=_C1853 ,C1840_=_C1855 ,C1840_=_C1856 ,C1840_=_C1857 ,C1840_=_C1858 ,C1840_=_C1859 ,\nC1840_=_C2335 ,C1840_=_C2596 ,C1841_=_C1842 ,C1841_=_C1843 ,C1841_=_C1844 ,C1841_=_C1845 ,\nC1841_=_C1846 ,C1841_=_C1847 ,C1841_=_C1848 ,C1841_=_C1849 ,C1841_=_C1850 ,C1841_=_C1851 ,\nC1841_=_C1852 ,C1841_=_C1853 ,C1841_=_C1855 ,C1841_=_C1856 ,C1841_=_C1857 ,C1841_=_C1858 ,\nC1841_=_C1859 ,C1841_=_C2338 ,C1841_=_C2789 ,C1842_=_C1843 ,C1842_=_C1844 ,C1842_=_C1845 ,\nC1842_=_C1846 ,C1842_=_C1847 ,C1842_=_C1848 ,C1842_=_C1849 ,C1842_=_C1850 ,C1842_=_C1851 ,\nC1842_=_C1852 ,C1842_=_C1853 ,C1842_=_C1855 ,C1842_=_C1856 ,C1842_=_C1857 ,C1842_=_C1858 ,\nC1842_=_C1859 ,C1842_=_C2875 ,C1843_=_C1844 ,C1843_=_C1845 ,C1843_=_C1846 ,C1843_=_C1847 ,\nC1843_=_C1848 ,C1843_=_C1849 ,C1843_=_C1850 ,C1843_=_C1851 ,C1843_=_C1852 ,C1843_=_C1853 ,\nC1843_=_C1855 ,C1843_=_C1856 ,C1843_=_C1857 ,C1843_=_C1858 ,C1843_=_C1859 ,C1843_=_C2339 ,\nC1843_=_C2919 ,C1844_=_C1845 ,C1844_=_C1846 ,C1844_=_C1847 ,C1844_=_C1848 ,C1844_=_C1849 ,\nC1844_=_C1850 ,C1844_=_C1851 ,C1844_=_C1852 ,C1844_=_C1853 ,C1844_=_C1855 ,C1844_=_C1856 ,\nC1844_=_C1857 ,C1844_=_C1858 ,C1844_=_C1859 ,C1844_=_C3083 ,C1845_=_C1846 ,C1845_=_C1847 ,\nC1845_=_C1848 ,C1845_=_C1849 ,C1845_=_C1850 ,C1845_=_C1851 ,C1845_=_C1852 ,C1845_=_C1853 ,\nC1845_=_C1855 ,C1845_=_C1856 ,C1845_=_C1857 ,C1845_=_C1858 ,C1845_=_C1859 ,C1846_=_C1847 ,\nC1846_=_C1848 ,C1846_=_C1849 ,C1846_=_C1850 ,C1846_=_C1851 ,C1846_=_C1852 ,C1846_=_C1853 ,\nC1846_=_C1855 ,C1846_=_C1856 ,C1846_=_C1857 ,C1846_=_C1858 ,C1846_=_C1859 ,C1846_=_C3260 ,\nC1847_=_C1848 ,C1847_=_C1849 ,C1847_=_C1850 ,C1847_=_C1851 ,C1847_=_C1852 ,C1847_=_C1853 ,\nC1847_=_C1855 ,C1847_=_C1856 ,C1847_=_C1857 ,C1847_=_C1858 ,C1847_=_C1859 ,C1847_=_C2340 ,\nC1847_=_C3353 ,C1848_=_C1849 ,C1848_=_C1850 ,C1848_=_C1851 ,C1848_=_C1852 ,C1848_=_C1853 ,\nC1848_=_C1855 ,C1848_=_C1856 ,C1848_=_C1857 ,C1848_=_C1858 ,C1848_=_C1859 ,C1848_=_C3374 ,\nC1849_=_C1850 ,C1849_=_C1851 ,C1849_=_C1852 ,C1849_=_C1853 ,C1849_=_C1855 ,C1849_=_C1856 ,\nC1849_=_C1857 ,C1849_=_C1858 ,C1849_=_C1859 ,C1849_=_C2342 ,C1849_=_C3550 ,C1850_=_C1851 ,\nC1850_=_C1852 ,C1850_=_C1853 ,C1850_=_C1855 ,C1850_=_C1856 ,C1850_=_C1857 ,C1850_=_C1858 ,\nC1850_=_C1859 ,C1851_=_C1852 ,C1851_=_C1853 ,C1851_=_C1855 ,C1851_=_C1856 ,C1851_=_C1857 ,\nC1851_=_C1858 ,C1851_=_C1859 ,C1851_=_C3760 ,C1852_=_C1853 ,C1852_=_C1855 ,C1852_=_C1856 ,\nC1852_=_C1857 ,C1852_=_C1858 ,C1852_=_C1859 ,C1852_=_C2343 ,C1852_=_C3811 ,C1853_=_C1855 ,\nC1853_=_C1856 ,C1853_=_C1857 ,C1853_=_C1858 ,C1853_=_C1859 ,C1855_=_C1856 ,C1855_=_C1857 ,\nC1855_=_C1858 ,C1855_=_C1859 ,C1856_=_C1857 ,C1856_=_C1858 ,C1856_=_C1859 ,C1856_=_C3868 ,\nC1857_=_C1858 ,C1857_=_C1859 ,C1857_=_C2348 ,C1857_=_C3869 ,C1858_=_C1859 ,C1858_=_C2351 ,\nC1858_=_C3871 ,C1979_=_C2596 ,C1979_=_C2789 ,C1979_=_C2875 ,C1979_=_C2919 ,C1979_=_C3083 ,\nC1979_=_C3220 ,C1979_=_C3260 ,C1979_=_C3291 ,C1979_=_C3353 ,C1979_=_C3374 ,C1979_=_C3550 ,\nC1979_=_C3700 ,C1979_=_C3760 ,C1979_=_C3811 ,C1979_=_C3868 ,C1979_=_C3869 ,C1979_=_C3870 ,\nC1979_=_C3871 ,C2235_=_C2323 ,C2235_=_C2335 ,C2235_=_C2336 ,C2235_=_C2337 ,C2235_=_C2338 ,\nC2235_=_C2339 ,C2235_=_C2340 ,C2235_=_C2341 ,C2235_=_C2342 ,C2235_=_C2343 ,C2235_=_C2345 ,\nC2235_=_C2346 ,C2235_=_C2347 ,C2235_=_C2348 ,C2235_=_C2349 ,C2235_=_C2350 ,C2235_=_C2351 ,\nC2323_=_C2335 ,C2323_=_C2336 ,C2323_=_C2337 ,C2323_=_C2338 ,C2323_=_C2339 ,C2323_=_C2340 ,\nC2323_=_C2341 ,C2323_=_C2342 ,C2323_=_C2343 ,C2323_=_C2345 ,C2323_=_C2346 ,C2323_=_C2347 ,\nC2323_=_C2348 ,C2323_=_C2349 ,C2323_=_C2350 ,C2323_=_C2351 ,C2335_=_C2336 ,C2335_=_C2337 ,\nC2335_=_C2338 ,C2335_=_C2339 ,C2335_=_C2340 ,C2335_=_C2341 ,C2335_=_C2342 ,C2335_=_C2343 ,\nC2335_=_C2345 ,C2335_=_C2346 ,C2335_=_C2347 ,C2335_=_C2348 ,C2335_=_C2349 ,C2335_=_C2350 ,\nC2335_=_C2351 ,C2335_=_C2596 ,C2336_=_C2337 ,C2336_=_C2338 ,C2336_=_C2339 ,C2336_=_C2340 ,\nC2336_=_C2341 ,C2336_=_C2342 ,C2336_=_C2343 ,C2336_=_C2345 ,C2336_=_C2346 ,C2336_=_C2347 ,\nC2336_=_C2348 ,C2336_=_C2349 ,C2336_=_C2350 ,C2336_=_C2351 ,C2337_=_C2338 ,C2337_=_C2339 ,\nC2337_=_C2340 ,C2337_=_C2341 ,C2337_=_C2342 ,C2337_=_C2343 ,C2337_=_C2345 ,C2337_=_C2346 ,\nC2337_=_C2347 ,C2337_=_C2348 ,C2337_=_C2349 ,C2337_=_C2350 ,C2337_=_C2351 ,C2338_=_C2339 ,\nC2338_=_C2340 ,C2338_=_C2341 ,C2338_=_C2342 ,C2338_=_C2343 ,C2338_=_C2345 ,C2338_=_C2346 ,\nC2338_=_C2347 ,C2338_=_C2348 ,C2338_=_C2349 ,C2338_=_C2350 ,C2338_=_C2351 ,C2338_=_C2789 ,\nC2339_=_C2340 ,C2339_=_C2341 ,C2339_=_C2342 ,C2339_=_C2343 ,C2339_=_C2345 ,C2339_=_C2346 ,\nC2339_=_C2347 ,C2339_=_C2348 ,C2339_=_C2349 ,C2339_=_C2350 ,C2339_=_C2351 ,C2339_=_C2919 ,\nC2340_=_C2341 ,C2340_=_C2342 ,C2340_=_C2343 ,C2340_=_C2345 ,C2340_=_C2346 ,C2340_=_C2347 ,\nC2340_=_C2348 ,C2340_=_C2349 ,C2340_=_C2350 ,C2340_=_C2351 ,C2340_=_C3353 ,C2341_=_C2342 ,\nC2341_=_C2343 ,C2341_=_C2345 ,C2341_=_C2346 ,C2341_=_C2347 ,C2341_=_C2348 ,C2341_=_C2349 ,\nC2341_=_C2350 ,C2341_=_C2351 ,C2342_=_C2343 ,C2342_=_C2345 ,C2342_=_C2346 ,C2342_=_C2347 ,\nC2342_=_C2348 ,C2342_=_C2349 ,C2342_=_C2350 ,C2342_=_C2351 ,C2342_=_C3550 ,C2343_=_C2345 ,\nC2343_=_C2346 ,C2343_=_C2347 ,C2343_=_C2348 ,C2343_=_C2349 ,C2343_=_C2350 ,C2343_=_C2351 ,\nC2343_=_C3811 ,C2345_=_C2346 ,C2345_=_C2347 ,C2345_=_C2348 ,C2345_=_C2349 ,C2345_=_C2350 ,\nC2345_=_C2351</w:t>
      </w:r>
    </w:p>
    <w:p>
      <w:pPr>
        <w:pStyle w:val="PreformattedText"/>
        <w:bidi w:val="0"/>
        <w:spacing w:before="0" w:after="0"/>
        <w:jc w:val="left"/>
        <w:rPr/>
      </w:pPr>
      <w:r>
        <w:rPr/>
        <w:t xml:space="preserve"> </w:t>
      </w:r>
      <w:r>
        <w:rPr/>
        <w:t>,C2346_=_C2347 ,C2346_=_C2348 ,C2346_=_C2349 ,C2346_=_C2350 ,C2346_=_C2351 ,\nC2347_=_C2348 ,C2347_=_C2349 ,C2347_=_C2350 ,C2347_=_C2351 ,C2348_=_C2349 ,C2348_=_C2350 ,\nC2348_=_C2351 ,C2348_=_C3869 ,C2349_=_C2350 ,C2349_=_C2351 ,C2350_=_C2351 ,C2351_=_C3871 ,\nC2596_=_C2789 ,C2596_=_C2875 ,C2596_=_C2919 ,C2596_=_C3083 ,C2596_=_C3220 ,C2596_=_C3260 ,\nC2596_=_C3291 ,C2596_=_C3353 ,C2596_=_C3374 ,C2596_=_C3550 ,C2596_=_C3700 ,C2596_=_C3760 ,\nC2596_=_C3811 ,C2596_=_C3868 ,C2596_=_C3869 ,C2596_=_C3870 ,C2596_=_C3871 ,C2789_=_C2875 ,\nC2789_=_C2919 ,C2789_=_C3083 ,C2789_=_C3220 ,C2789_=_C3260 ,C2789_=_C3291 ,C2789_=_C3353 ,\nC2789_=_C3374 ,C2789_=_C3550 ,C2789_=_C3700 ,C2789_=_C3760 ,C2789_=_C3811 ,C2789_=_C3868 ,\nC2789_=_C3869 ,C2789_=_C3870 ,C2789_=_C3871 ,C2875_=_C2919 ,C2875_=_C3083 ,C2875_=_C3220 ,\nC2875_=_C3260 ,C2875_=_C3291 ,C2875_=_C3353 ,C2875_=_C3374 ,C2875_=_C3550 ,C2875_=_C3700 ,\nC2875_=_C3760 ,C2875_=_C3811 ,C2875_=_C3868 ,C2875_=_C3869 ,C2875_=_C3870 ,C2875_=_C3871 ,\nC2919_=_C3083 ,C2919_=_C3220 ,C2919_=_C3260 ,C2919_=_C3291 ,C2919_=_C3353 ,C2919_=_C3374 ,\nC2919_=_C3550 ,C2919_=_C3700 ,C2919_=_C3760 ,C2919_=_C3811 ,C2919_=_C3868 ,C2919_=_C3869 ,\nC2919_=_C3870 ,C2919_=_C3871 ,C3083_=_C3220 ,C3083_=_C3260 ,C3083_=_C3291 ,C3083_=_C3353 ,\nC3083_=_C3374 ,C3083_=_C3550 ,C3083_=_C3700 ,C3083_=_C3760 ,C3083_=_C3811 ,C3083_=_C3868 ,\nC3083_=_C3869 ,C3083_=_C3870 ,C3083_=_C3871 ,C3220_=_C3260 ,C3220_=_C3291 ,C3220_=_C3353 ,\nC3220_=_C3374 ,C3220_=_C3550 ,C3220_=_C3700 ,C3220_=_C3760 ,C3220_=_C3811 ,C3220_=_C3868 ,\nC3220_=_C3869 ,C3220_=_C3870 ,C3220_=_C3871 ,C3260_=_C3291 ,C3260_=_C3353 ,C3260_=_C3374 ,\nC3260_=_C3550 ,C3260_=_C3700 ,C3260_=_C3760 ,C3260_=_C3811 ,C3260_=_C3868 ,C3260_=_C3869 ,\nC3260_=_C3870 ,C3260_=_C3871 ,C3291_=_C3353 ,C3291_=_C3374 ,C3291_=_C3550 ,C3291_=_C3700 ,\nC3291_=_C3760 ,C3291_=_C3811 ,C3291_=_C3868 ,C3291_=_C3869 ,C3291_=_C3870 ,C3291_=_C3871 ,\nC3353_=_C3374 ,C3353_=_C3550 ,C3353_=_C3700 ,C3353_=_C3760 ,C3353_=_C3811 ,C3353_=_C3868 ,\nC3353_=_C3869 ,C3353_=_C3870 ,C3353_=_C3871 ,C3374_=_C3550 ,C3374_=_C3700 ,C3374_=_C3760 ,\nC3374_=_C3811 ,C3374_=_C3868 ,C3374_=_C3869 ,C3374_=_C3870 ,C3374_=_C3871 ,C3550_=_C3700 ,\nC3550_=_C3760 ,C3550_=_C3811 ,C3550_=_C3868 ,C3550_=_C3869 ,C3550_=_C3870 ,C3550_=_C3871 ,\nC3700_=_C3760 ,C3700_=_C3811 ,C3700_=_C3868 ,C3700_=_C3869 ,C3700_=_C3870 ,C3700_=_C3871 ,\nC3760_=_C3811 ,C3760_=_C3868 ,C3760_=_C3869 ,C3760_=_C3870 ,C3760_=_C3871 ,C3811_=_C3868 ,\nC3811_=_C3869 ,C3811_=_C3870 ,C3811_=_C3871 ,C3868_=_C3869 ,C3868_=_C3870 ,C3868_=_C3871 ,\nC3869_=_C3870 ,C3869_=_C3871 ,C3870_=_C3871 ,"];238[shape=box, label="id:238 level: 6\n104: C64 C108 C297 C351 C409 \nC450 C459 C463 C464 C534 C671 \nC787 C852 C948 C1004 C1015 C1146 \nC1147 C1162 C1163 C1164 C1165 C1166 \nC1167 C1168 C1169 C1171 C1172 C1173 \nC1174 C1175 C1176 C1177 C1178 C1179 \nC1180 C1181 C1182 C1183 C1184 C1185 \nC1186 C1495 C1543 C1652 C1842 C1847 \nC1848 C1869 C1929 C1969 C1974 C1975 \nC1987 C2250 C2274 C2327 C2340 C2697 \nC2734 C2864 C2865 C2866 C2867 C2868 \nC2869 C2870 C2871 C2872 C2873 C2874 \nC2875 C2876 C2877 C2878 C3046 C3079 \nC3080 C3175 C3254 C3255 C3348 C3349 \nC3350 C3351 C3352 C3353 C3354 C3355 \nC3356 C3357 C3358 C3370 C3371 C3372 \nC3373 C3374 C3375 C3376 C3377 C3378 \nC3379 C3380 C3381 \n1459: C64_=_C108( C64 C108 ) C64_=_C297( C64 C297 ) C64_=_C351( C64 C351 ) C64_=_C464( C64 C464 ) C64_=_C948( C64 C948 ) \nC64_=_C1147( C64 C1147 ) C64_=_C1174( C64 C1174 ) C64_=_C1848( C64 C1848 ) C64_=_C1975( C64 C1975 ) C64_=_C2274( C64 C2274 ) C64_=_C2869( C64 C2869 ) \nC64_=_C3046( C64 C3046 ) C64_=_C3080( C64 C3080 ) C64_=_C3255( C64 C3255 ) C64_=_C3370( C64 C3370 ) C64_=_C3371( C64 C3371 ) C64_=_C3372( C64 C3372 ) \nC64_=_C3373( C64 C3373 ) C64_=_C3374( C64 C3374 ) C64_=_C3375( C64 C3375 ) C64_=_C3376( C64 C3376 ) C64_=_C3377( C64 C3377 ) C64_=_C3378( C64 C3378 ) \nC64_=_C3379( C64 C3379 ) C64_=_C3380( C64 C3380 ) C64_=_C3381( C64 C3381 ) C108_=_C297( C108 C297 ) C108_=_C351( C108 C351 ) C108_=_C464( C108 C464 ) \nC108_=_C948( C108 C948 ) C108_=_C1147( C108 C1147 ) C108_=_C1174( C108 C1174 ) C108_=_C1848( C108 C1848 ) C108_=_C1975( C108 C1975 ) C108_=_C2274( C108 C2274 ) \nC108_=_C2869( C108 C2869 ) C108_=_C3046( C108 C3046 ) C108_=_C3080( C108 C3080 ) C108_=_C3255( C108 C3255 ) C108_=_C3370( C108 C3370 ) C108_=_C3371( C108 C3371 ) \nC108_=_C3372( C108 C3372 ) C108_=_C3373( C108 C3373 ) C108_=_C3374( C108 C3374 ) C108_=_C3375( C108 C3375 ) C108_=_C3376( C108 C3376 ) C108_=_C3377( C108 C3377 ) \nC108_=_C3378( C108 C3378 ) C108_=_C3379( C108 C3379 ) C108_=_C3380( C108 C3380 ) C108_=_C3381( C108 C3381 ) C297_=_C351( C297 C351 ) C297_=_C464( C297 C464 ) \nC297_=_C948( C297 C948 ) C297_=_C1147( C297 C1147 ) C297_=_C1174( C297 C1174 ) C297_=_C1848( C297 C1848 ) C297_=_C1975( C297 C1975 ) C297_=_C2274( C297 C2274 ) \nC297_=_C2869( C297 C2869 ) C297_=_C3046( C297 C3046 ) C297_=_C3080( C297 C3080 ) C297_=_C3255( C297 C3255 ) C297_=_C3370( C297 C3370 ) C297_=_C3371( C297 C3371 ) \nC297_=_C3372( C297 C3372 ) C297_=_C3373( C297 C3373 ) C297_=_C3374( C297 C3374 ) C297_=_C3375( C297 C3375 ) C297_=_C3376( C297 C3376 ) C297_=_C3377( C297 C3377 ) \nC297_=_C3378( C297 C3378 ) C297_=_C3379( C297 C3379 ) C297_=_C3380( C297 C3380 ) C297_=_C3381( C297 C3381 ) C351_=_C464( C351 C464 ) C351_=_C948( C351 C948 ) \nC351_=_C1147( C351 C1147 ) C351_=_C1174( C351 C1174 ) C351_=_C1848( C351 C1848 ) C351_=_C1975( C351 C1975 ) C351_=_C2274( C351 C2274 ) C351_=_C2869( C351 C2869 ) \nC351_=_C3046( C351 C3046 ) C351_=_C3080( C351 C3080 ) C351_=_C3255( C351 C3255 ) C351_=_C3370( C351 C3370 ) C351_=_C3371( C351 C3371 ) C351_=_C3372( C351 C3372 ) \nC351_=_C3373( C351 C3373 ) C351_=_C3374( C351 C3374 ) C351_=_C3375( C351 C3375 ) C351_=_C3376( C351 C3376 ) C351_=_C3377( C351 C3377 ) C351_=_C3378( C351 C3378 ) \nC351_=_C3379( C351 C3379 ) C351_=_C3380( C351 C3380 ) C351_=_C3381( C351 C3381 ) C409_=_C459( C409 C459 ) C409_=_C534( C409 C534 ) C409_=_C1015( C409 C1015 ) \nC409_=_C1495( C409 C1495 ) C409_=_C1543( C409 C1543 ) C409_=_C1652( C409 C1652 ) C409_=_C1842( C409 C1842 ) C409_=_C1929( C409 C1929 ) C409_=_C1969( C409 C1969 ) \nC409_=_C1987( C409 C1987 ) C409_=_C2250( C409 C2250 ) C409_=_C2864( C409 C2864 ) C409_=_C2865( C409 C2865 ) C409_=_C2866( C409 C2866 ) C409_=_C2867( C409 C2867 ) \nC409_=_C2868( C409 C2868 ) C409_=_C2869( C409 C2869 ) C409_=_C2870( C409 C2870 ) C409_=_C2871( C409 C2871 ) C409_=_C2872( C409 C2872 ) C409_=_C2873( C409 C2873 ) \nC409_=_C2874( C409 C2874 ) C409_=_C2875( C409 C2875 ) C409_=_C2876( C409 C2876 ) C409_=_C2877( C409 C2877 ) C409_=_C2878( C409 C2878 ) C450_=_C459( C450 C459 ) \nC450_=_C463( C450 C463 ) C450_=_C464( C450 C464 ) C450_=_C787( C450 C787 ) C450_=_C1004( C450 C1004 ) C450_=_C1162( C450 C1162 ) C450_=_C1163( C450 C1163 ) \nC450_=_C1164( C450 C1164 ) C450_=_C1165( C450 C1165 ) C450_=_C1166( C450 C1166 ) C450_=_C1167( C450 C1167 ) C450_=_C1168( C450 C1168 ) C450_=_C1169( C450 C1169 ) \nC450_=_C1171( C450 C1171 ) C450_=_C1172( C450 C1172 ) C450_=_C1173( C450 C1173 ) C450_=_C1174( C450 C1174 ) C450_=_C1175( C450 C1175 ) C450_=_C1176( C450 C1176 ) \nC450_=_C1177( C450 C1177 ) C450_=_C1178( C450 C1178 ) C450_=_C1179( C450 C1179 ) C450_=_C1180( C450 C1180 ) C450_=_C1181( C450 C1181 ) C450_=_C1182( C450 C1182 ) \nC450_=_C1183( C450 C1183 ) C450_=_C1184( C450 C1184 ) C450_=_C1185( C450 C1185 ) C450_=_C1186( C450 C1186 ) C459_=_C463( C459 C463 ) C459_=_C464( C459 C464 ) \nC459_=_C534( C459 C534 ) C459_=_C1015( C459 C1015 ) C459_=_C1495( C459 C1495 ) C459_=_C1543( C459 C1543 ) C459_=_C1652( C459 C1652 ) C459_=_C1842( C459 C1842 ) \nC459_=_C1929( C459 C1929 ) C459_=_C1969( C459 C1969 ) C459_=_C1987( C459 C1987 ) C459_=_C2250( C459 C2250 ) C459_=_C2864( C459 C2864 ) C459_=_C2865( C459 C2865 ) \nC459_=_C2866( C459 C2866 ) C459_=_C2867( C459 C2867 ) C459_=_C2868( C459 C2868 ) C459_=_C2869( C459 C2869 ) C459_=_C2870( C459 C2870 ) C459_=_C2871( C459 C2871 ) \nC459_=_C2872( C459 C2872 ) C459_=_C2873( C459 C2873 ) C459_=_C2874( C459 C2874 ) C459_=_C2875( C459 C2875 ) C459_=_C2876( C459 C2876 ) C459_=_C2877( C459 C2877 ) \nC459_=_C2878( C459 C2878 ) C463_=_C464( C463 C464 ) C463_=_C671( C463 C671 ) C463_=_C852( C463 C852 ) C463_=_C1146( C463 C1146 ) C463_=_C1173( C463 C1173 ) \nC463_=_C1847( C463 C1847 ) C463_=_C1869( C463 C1869 ) C463_=_C1974( C463 C1974 ) C463_=_C2327( C463 C2327 ) C463_=_C2340( C463 C2340 ) C463_=_C2697( C463 C2697 ) \nC463_=_C2734( C463 C2734 ) C463_=_C2868( C463 C2868 ) C463_=_C3079( C463 C3079 ) C463_=_C3175( C463 C3175 ) C463_=_C3254( C463 C3254 ) C463_=_C3348( C463 C3348 ) \nC463_=_C3349( C463 C3349 ) C463_=_C3350( C463 C3350 ) C463_=_C3351( C463 C3351 ) C463_=_C3352( C463 C3352 ) C463_=_C3353( C463 C3353 ) C463_=_C3354( C463 C3354 ) \nC463_=_C3355( C463 C3355 ) C463_=_C3356( C463 C3356 ) C463_=_C3357( C463 C3357 ) C463_=_C3358( C463 C3358 ) C464_=_C948( C464 C948 ) C464_=_C1147( C464 C1147 ) \nC464_=_C1174( C464 C1174 ) C464_=_C1848( C464 C1848 ) C464_=_C1975( C464 C1975 ) C464_=_C2274( C464 C2274 ) C464_=_C2869( C464 C2869 ) C464_=_C3046( C464 C3046 ) \nC464_=_C3080( C464 C3080 ) C464_=_C3255( C464 C3255 ) C464_=_C3370( C464 C3370 ) C464_=_C3371( C464 C3371 ) C464_=_C3372( C464 C3372 ) C464_=_C3373( C464 C3373 ) \nC464_=_C3374( C464 C3374 ) C464_=_C3375( C464 C3375 ) C464_=_C3376( C464 C3376 ) C464_=_C3377( C464 C3377 ) C464_=_C3378( C464 C3378 ) C464_=_C3379( C464 C3379 ) \nC464_=_C3380( C464 C3380 ) C464_=_C3381( C464 C3381 ) C534_=_C1015( C534 C1015 ) C534_=_C1495( C534 C1495 ) C534_=_C1543( C534 C1543 ) C534_=_C1652( C534 C1652 ) \nC534_=_C1842( C534 C1842 ) C534_=_C1929( C534 C1929 ) C534_=_C1969( C534 C1969 ) C534_=_C1987( C534 C1987 ) C534_=_C2250( C534 C2250 ) C534_=_C2864( C534 C2864 ) \nC534_=_C2865( C534 C2865 ) C534_=_C2866( C534 C2866 ) C534_=_C2867( C534 C2867 ) C534_=_C2868( C534 C2868 ) C534_=_C2869( C534 C2869 ) C534_=_C2870( C534 C2870 ) \nC534_=_C2871(</w:t>
      </w:r>
    </w:p>
    <w:p>
      <w:pPr>
        <w:pStyle w:val="PreformattedText"/>
        <w:bidi w:val="0"/>
        <w:spacing w:before="0" w:after="0"/>
        <w:jc w:val="left"/>
        <w:rPr/>
      </w:pPr>
      <w:r>
        <w:rPr/>
        <w:t xml:space="preserve"> </w:t>
      </w:r>
      <w:r>
        <w:rPr/>
        <w:t>C534 C2871 ) C534_=_C2872( C534 C2872 ) C534_=_C2873( C534 C2873 ) C534_=_C2874( C534 C2874 ) C534_=_C2875( C534 C2875 ) C534_=_C2876( C534 C2876 ) \nC534_=_C2877( C534 C2877 ) C534_=_C2878( C534 C2878 ) C671_=_C852( C671 C852 ) C671_=_C1146( C671 C1146 ) C671_=_C1173( C671 C1173 ) C671_=_C1847( C671 C1847 ) \nC671_=_C1869( C671 C1869 ) C671_=_C1974( C671 C1974 ) C671_=_C2327( C671 C2327 ) C671_=_C2340( C671 C2340 ) C671_=_C2697( C671 C2697 ) C671_=_C2734( C671 C2734 ) \nC671_=_C2868( C671 C2868 ) C671_=_C3079( C671 C3079 ) C671_=_C3175( C671 C3175 ) C671_=_C3254( C671 C3254 ) C671_=_C3348( C671 C3348 ) C671_=_C3349( C671 C3349 ) \nC671_=_C3350( C671 C3350 ) C671_=_C3351( C671 C3351 ) C671_=_C3352( C671 C3352 ) C671_=_C3353( C671 C3353 ) C671_=_C3354( C671 C3354 ) C671_=_C3355( C671 C3355 ) \nC671_=_C3356( C671 C3356 ) C671_=_C3357( C671 C3357 ) C671_=_C3358( C671 C3358 ) C787_=_C1004( C787 C1004 ) C787_=_C1162( C787 C1162 ) C787_=_C1163( C787 C1163 ) \nC787_=_C1164( C787 C1164 ) C787_=_C1165( C787 C1165 ) C787_=_C1166( C787 C1166 ) C787_=_C1167( C787 C1167 ) C787_=_C1168( C787 C1168 ) C787_=_C1169( C787 C1169 ) \nC787_=_C1171( C787 C1171 ) C787_=_C1172( C787 C1172 ) C787_=_C1173( C787 C1173 ) C787_=_C1174( C787 C1174 ) C787_=_C1175( C787 C1175 ) C787_=_C1176( C787 C1176 ) \nC787_=_C1177( C787 C1177 ) C787_=_C1178( C787 C1178 ) C787_=_C1179( C787 C1179 ) C787_=_C1180( C787 C1180 ) C787_=_C1181( C787 C1181 ) C787_=_C1182( C787 C1182 ) \nC787_=_C1183( C787 C1183 ) C787_=_C1184( C787 C1184 ) C787_=_C1185( C787 C1185 ) C787_=_C1186( C787 C1186 ) C852_=_C1146( C852 C1146 ) C852_=_C1173( C852 C1173 ) \nC852_=_C1847( C852 C1847 ) C852_=_C1869( C852 C1869 ) C852_=_C1974( C852 C1974 ) C852_=_C2327( C852 C2327 ) C852_=_C2340( C852 C2340 ) C852_=_C2697( C852 C2697 ) \nC852_=_C2734( C852 C2734 ) C852_=_C2868( C852 C2868 ) C852_=_C3079( C852 C3079 ) C852_=_C3175( C852 C3175 ) C852_=_C3254( C852 C3254 ) C852_=_C3348( C852 C3348 ) \nC852_=_C3349( C852 C3349 ) C852_=_C3350( C852 C3350 ) C852_=_C3351( C852 C3351 ) C852_=_C3352( C852 C3352 ) C852_=_C3353( C852 C3353 ) C852_=_C3354( C852 C3354 ) \nC852_=_C3355( C852 C3355 ) C852_=_C3356( C852 C3356 ) C852_=_C3357( C852 C3357 ) C852_=_C3358( C852 C3358 ) C948_=_C1147( C948 C1147 ) C948_=_C1174( C948 C1174 ) \nC948_=_C1848( C948 C1848 ) C948_=_C1975( C948 C1975 ) C948_=_C2274( C948 C2274 ) C948_=_C2869( C948 C2869 ) C948_=_C3046( C948 C3046 ) C948_=_C3080( C948 C3080 ) \nC948_=_C3255( C948 C3255 ) C948_=_C3370( C948 C3370 ) C948_=_C3371( C948 C3371 ) C948_=_C3372( C948 C3372 ) C948_=_C3373( C948 C3373 ) C948_=_C3374( C948 C3374 ) \nC948_=_C3375( C948 C3375 ) C948_=_C3376( C948 C3376 ) C948_=_C3377( C948 C3377 ) C948_=_C3378( C948 C3378 ) C948_=_C3379( C948 C3379 ) C948_=_C3380( C948 C3380 ) \nC948_=_C3381( C948 C3381 ) C1004_=_C1015( C1004 C1015 ) C1004_=_C1162( C1004 C1162 ) C1004_=_C1163( C1004 C1163 ) C1004_=_C1164( C1004 C1164 ) C1004_=_C1165( C1004 C1165 ) \nC1004_=_C1166( C1004 C1166 ) C1004_=_C1167( C1004 C1167 ) C1004_=_C1168( C1004 C1168 ) C1004_=_C1169( C1004 C1169 ) C1004_=_C1171( C1004 C1171 ) C1004_=_C1172( C1004 C1172 ) \nC1004_=_C1173( C1004 C1173 ) C1004_=_C1174( C1004 C1174 ) C1004_=_C1175( C1004 C1175 ) C1004_=_C1176( C1004 C1176 ) C1004_=_C1177( C1004 C1177 ) C1004_=_C1178( C1004 C1178 ) \nC1004_=_C1179( C1004 C1179 ) C1004_=_C1180( C1004 C1180 ) C1004_=_C1181( C1004 C1181 ) C1004_=_C1182( C1004 C1182 ) C1004_=_C1183( C1004 C1183 ) C1004_=_C1184( C1004 C1184 ) \nC1004_=_C1185( C1004 C1185 ) C1004_=_C1186( C1004 C1186 ) C1015_=_C1495( C1015 C1495 ) C1015_=_C1543( C1015 C1543 ) C1015_=_C1652( C1015 C1652 ) C1015_=_C1842( C1015 C1842 ) \nC1015_=_C1929( C1015 C1929 ) C1015_=_C1969( C1015 C1969 ) C1015_=_C1987( C1015 C1987 ) C1015_=_C2250( C1015 C2250 ) C1015_=_C2864( C1015 C2864 ) C1015_=_C2865( C1015 C2865 ) \nC1015_=_C2866( C1015 C2866 ) C1015_=_C2867( C1015 C2867 ) C1015_=_C2868( C1015 C2868 ) C1015_=_C2869( C1015 C2869 ) C1015_=_C2870( C1015 C2870 ) C1015_=_C2871( C1015 C2871 ) \nC1015_=_C2872( C1015 C2872 ) C1015_=_C2873( C1015 C2873 ) C1015_=_C2874( C1015 C2874 ) C1015_=_C2875( C1015 C2875 ) C1015_=_C2876( C1015 C2876 ) C1015_=_C2877( C1015 C2877 ) \nC1015_=_C2878( C1015 C2878 ) C1146_=_C1147( C1146 C1147 ) C1146_=_C1173( C1146 C1173 ) C1146_=_C1847( C1146 C1847 ) C1146_=_C1869( C1146 C1869 ) C1146_=_C1974( C1146 C1974 ) \nC1146_=_C2327( C1146 C2327 ) C1146_=_C2340( C1146 C2340 ) C1146_=_C2697( C1146 C2697 ) C1146_=_C2734( C1146 C2734 ) C1146_=_C2868( C1146 C2868 ) C1146_=_C3079( C1146 C3079 ) \nC1146_=_C3175( C1146 C3175 ) C1146_=_C3254( C1146 C3254 ) C1146_=_C3348( C1146 C3348 ) C1146_=_C3349( C1146 C3349 ) C1146_=_C3350( C1146 C3350 ) C1146_=_C3351( C1146 C3351 ) \nC1146_=_C3352( C1146 C3352 ) C1146_=_C3353( C1146 C3353 ) C1146_=_C3354( C1146 C3354 ) C1146_=_C3355( C1146 C3355 ) C1146_=_C3356( C1146 C3356 ) C1146_=_C3357( C1146 C3357 ) \nC1146_=_C3358( C1146 C3358 ) C1147_=_C1174( C1147 C1174 ) C1147_=_C1848( C1147 C1848 ) C1147_=_C1975( C1147 C1975 ) C1147_=_C2274( C1147 C2274 ) C1147_=_C2869( C1147 C2869 ) \nC1147_=_C3046( C1147 C3046 ) C1147_=_C3080( C1147 C3080 ) C1147_=_C3255( C1147 C3255 ) C1147_=_C3370( C1147 C3370 ) C1147_=_C3371( C1147 C3371 ) C1147_=_C3372( C1147 C3372 ) \nC1147_=_C3373( C1147 C3373 ) C1147_=_C3374( C1147 C3374 ) C1147_=_C3375( C1147 C3375 ) C1147_=_C3376( C1147 C3376 ) C1147_=_C3377( C1147 C3377 ) C1147_=_C3378( C1147 C3378 ) \nC1147_=_C3379( C1147 C3379 ) C1147_=_C3380( C1147 C3380 ) C1147_=_C3381( C1147 C3381 ) C1162_=_C1163( C1162 C1163 ) C1162_=_C1164( C1162 C1164 ) C1162_=_C1165( C1162 C1165 ) \nC1162_=_C1166( C1162 C1166 ) C1162_=_C1167( C1162 C1167 ) C1162_=_C1168( C1162 C1168 ) C1162_=_C1169( C1162 C1169 ) C1162_=_C1171( C1162 C1171 ) C1162_=_C1172( C1162 C1172 ) \nC1162_=_C1173( C1162 C1173 ) C1162_=_C1174( C1162 C1174 ) C1162_=_C1175( C1162 C1175 ) C1162_=_C1176( C1162 C1176 ) C1162_=_C1177( C1162 C1177 ) C1162_=_C1178( C1162 C1178 ) \nC1162_=_C1179( C1162 C1179 ) C1162_=_C1180( C1162 C1180 ) C1162_=_C1181( C1162 C1181 ) C1162_=_C1182( C1162 C1182 ) C1162_=_C1183( C1162 C1183 ) C1162_=_C1184( C1162 C1184 ) \nC1162_=_C1185( C1162 C1185 ) C1162_=_C1186( C1162 C1186 ) C1163_=_C1164( C1163 C1164 ) C1163_=_C1165( C1163 C1165 ) C1163_=_C1166( C1163 C1166 ) C1163_=_C1167( C1163 C1167 ) \nC1163_=_C1168( C1163 C1168 ) C1163_=_C1169( C1163 C1169 ) C1163_=_C1171( C1163 C1171 ) C1163_=_C1172( C1163 C1172 ) C1163_=_C1173( C1163 C1173 ) C1163_=_C1174( C1163 C1174 ) \nC1163_=_C1175( C1163 C1175 ) C1163_=_C1176( C1163 C1176 ) C1163_=_C1177( C1163 C1177 ) C1163_=_C1178( C1163 C1178 ) C1163_=_C1179( C1163 C1179 ) C1163_=_C1180( C1163 C1180 ) \nC1163_=_C1181( C1163 C1181 ) C1163_=_C1182( C1163 C1182 ) C1163_=_C1183( C1163 C1183 ) C1163_=_C1184( C1163 C1184 ) C1163_=_C1185( C1163 C1185 ) C1163_=_C1186( C1163 C1186 ) \nC1163_=_C1495( C1163 C1495 ) C1164_=_C1165( C1164 C1165 ) C1164_=_C1166( C1164 C1166 ) C1164_=_C1167( C1164 C1167 ) C1164_=_C1168( C1164 C1168 ) C1164_=_C1169( C1164 C1169 ) \nC1164_=_C1171( C1164 C1171 ) C1164_=_C1172( C1164 C1172 ) C1164_=_C1173( C1164 C1173 ) C1164_=_C1174( C1164 C1174 ) C1164_=_C1175( C1164 C1175 ) C1164_=_C1176( C1164 C1176 ) \nC1164_=_C1177( C1164 C1177 ) C1164_=_C1178( C1164 C1178 ) C1164_=_C1179( C1164 C1179 ) C1164_=_C1180( C1164 C1180 ) C1164_=_C1181( C1164 C1181 ) C1164_=_C1182( C1164 C1182 ) \nC1164_=_C1183( C1164 C1183 ) C1164_=_C1184( C1164 C1184 ) C1164_=_C1185( C1164 C1185 ) C1164_=_C1186( C1164 C1186 ) C1164_=_C1842( C1164 C1842 ) C1164_=_C1847( C1164 C1847 ) \nC1164_=_C1848( C1164 C1848 ) C1165_=_C1166( C1165 C1166 ) C1165_=_C1167( C1165 C1167 ) C1165_=_C1168( C1165 C1168 ) C1165_=_C1169( C1165 C1169 ) C1165_=_C1171( C1165 C1171 ) \nC1165_=_C1172( C1165 C1172 ) C1165_=_C1173( C1165 C1173 ) C1165_=_C1174( C1165 C1174 ) C1165_=_C1175( C1165 C1175 ) C1165_=_C1176( C1165 C1176 ) C1165_=_C1177( C1165 C1177 ) \nC1165_=_C1178( C1165 C1178 ) C1165_=_C1179( C1165 C1179 ) C1165_=_C1180( C1165 C1180 ) C1165_=_C1181( C1165 C1181 ) C1165_=_C1182( C1165 C1182 ) C1165_=_C1183( C1165 C1183 ) \nC1165_=_C1184( C1165 C1184 ) C1165_=_C1185( C1165 C1185 ) C1165_=_C1186( C1165 C1186 ) C1165_=_C1969( C1165 C1969 ) C1165_=_C1974( C1165 C1974 ) C1165_=_C1975( C1165 C1975 ) \nC1166_=_C1167( C1166 C1167 ) C1166_=_C1168( C1166 C1168 ) C1166_=_C1169( C1166 C1169 ) C1166_=_C1171( C1166 C1171 ) C1166_=_C1172( C1166 C1172 ) C1166_=_C1173( C1166 C1173 ) \nC1166_=_C1174( C1166 C1174 ) C1166_=_C1175( C1166 C1175 ) C1166_=_C1176( C1166 C1176 ) C1166_=_C1177( C1166 C1177 ) C1166_=_C1178( C1166 C1178 ) C1166_=_C1179( C1166 C1179 ) \nC1166_=_C1180( C1166 C1180 ) C1166_=_C1181( C1166 C1181 ) C1166_=_C1182( C1166 C1182 ) C1166_=_C1183( C1166 C1183 ) C1166_=_C1184( C1166 C1184 ) C1166_=_C1185( C1166 C1185 ) \nC1166_=_C1186( C1166 C1186 ) C1166_=_C1987( C1166 C1987 ) C1167_=_C1168( C1167 C1168 ) C1167_=_C1169( C1167 C1169 ) C1167_=_C1171( C1167 C1171 ) C1167_=_C1172( C1167 C1172 ) \nC1167_=_C1173( C1167 C1173 ) C1167_=_C1174( C1167 C1174 ) C1167_=_C1175( C1167 C1175 ) C1167_=_C1176( C1167 C1176 ) C1167_=_C1177( C1167 C1177 ) C1167_=_C1178( C1167 C1178 ) \nC1167_=_C1179( C1167 C1179 ) C1167_=_C1180( C1167 C1180 ) C1167_=_C1181( C1167 C1181 ) C1167_=_C1182( C1167 C1182 ) C1167_=_C1183( C1167 C1183 ) C1167_=_C1184( C1167 C1184 ) \nC1167_=_C1185( C1167 C1185 ) C1167_=_C1186( C1167 C1186 ) C1167_=_C2250( C1167 C2250 ) C1168_=_C1169( C1168 C1169 ) C1168_=_C1171( C1168 C1171 ) C1168_=_C1172( C1168 C1172 ) \nC1168_=_C1173( C1168 C1173 ) C1168_=_C1174( C1168 C1174 ) C1168_=_C1175( C1168 C1175 ) C1168_=_C1176( C1168 C1176 ) C1168_=_C1177( C1168 C1177 ) C1168_=_C1178( C1168 C1178 ) \nC1168_=_C1179( C1168 C1179 ) C1168_=_C1180( C1168 C1180 ) C1168_=_C1181( C1168 C1181 ) C1168_=_C1182( C1168 C1182 ) C1168_=_C1183( C1168 C1183 ) C1168_=_C1184( C1168 C1184 ) \nC1168_=_C1185( C1168 C1185 ) C1168_=_C1186( C1168 C1186 ) C1169_=_C1171( C1169 C1171 ) C1169_=_C1172(</w:t>
      </w:r>
    </w:p>
    <w:p>
      <w:pPr>
        <w:pStyle w:val="PreformattedText"/>
        <w:bidi w:val="0"/>
        <w:spacing w:before="0" w:after="0"/>
        <w:jc w:val="left"/>
        <w:rPr/>
      </w:pPr>
      <w:r>
        <w:rPr/>
        <w:t xml:space="preserve"> </w:t>
      </w:r>
      <w:r>
        <w:rPr/>
        <w:t>C1169 C1172 ) C1169_=_C1173( C1169 C1173 ) C1169_=_C1174( C1169 C1174 ) \nC1169_=_C1175( C1169 C1175 ) C1169_=_C1176( C1169 C1176 ) C1169_=_C1177( C1169 C1177 ) C1169_=_C1178( C1169 C1178 ) C1169_=_C1179( C1169 C1179 ) C1169_=_C1180( C1169 C1180 ) \nC1169_=_C1181( C1169 C1181 ) C1169_=_C1182( C1169 C1182 ) C1169_=_C1183( C1169 C1183 ) C1169_=_C1184( C1169 C1184 ) C1169_=_C1185( C1169 C1185 ) C1169_=_C1186( C1169 C1186 ) \nC1171_=_C1172( C1171 C1172 ) C1171_=_C1173( C1171 C1173 ) C1171_=_C1174( C1171 C1174 ) C1171_=_C1175( C1171 C1175 ) C1171_=_C1176( C1171 C1176 ) C1171_=_C1177( C1171 C1177 ) \nC1171_=_C1178( C1171 C1178 ) C1171_=_C1179( C1171 C1179 ) C1171_=_C1180( C1171 C1180 ) C1171_=_C1181( C1171 C1181 ) C1171_=_C1182( C1171 C1182 ) C1171_=_C1183( C1171 C1183 ) \nC1171_=_C1184( C1171 C1184 ) C1171_=_C1185( C1171 C1185 ) C1171_=_C1186( C1171 C1186 ) C1171_=_C2866( C1171 C2866 ) C1171_=_C3079( C1171 C3079 ) C1171_=_C3080( C1171 C3080 ) \nC1172_=_C1173( C1172 C1173 ) C1172_=_C1174( C1172 C1174 ) C1172_=_C1175( C1172 C1175 ) C1172_=_C1176( C1172 C1176 ) C1172_=_C1177( C1172 C1177 ) C1172_=_C1178( C1172 C1178 ) \nC1172_=_C1179( C1172 C1179 ) C1172_=_C1180( C1172 C1180 ) C1172_=_C1181( C1172 C1181 ) C1172_=_C1182( C1172 C1182 ) C1172_=_C1183( C1172 C1183 ) C1172_=_C1184( C1172 C1184 ) \nC1172_=_C1185( C1172 C1185 ) C1172_=_C1186( C1172 C1186 ) C1172_=_C2867( C1172 C2867 ) C1172_=_C3254( C1172 C3254 ) C1172_=_C3255( C1172 C3255 ) C1173_=_C1174( C1173 C1174 ) \nC1173_=_C1175( C1173 C1175 ) C1173_=_C1176( C1173 C1176 ) C1173_=_C1177( C1173 C1177 ) C1173_=_C1178( C1173 C1178 ) C1173_=_C1179( C1173 C1179 ) C1173_=_C1180( C1173 C1180 ) \nC1173_=_C1181( C1173 C1181 ) C1173_=_C1182( C1173 C1182 ) C1173_=_C1183( C1173 C1183 ) C1173_=_C1184( C1173 C1184 ) C1173_=_C1185( C1173 C1185 ) C1173_=_C1186( C1173 C1186 ) \nC1173_=_C1847( C1173 C1847 ) C1173_=_C1869( C1173 C1869 ) C1173_=_C1974( C1173 C1974 ) C1173_=_C2327( C1173 C2327 ) C1173_=_C2340( C1173 C2340 ) C1173_=_C2697( C1173 C2697 ) \nC1173_=_C2734( C1173 C2734 ) C1173_=_C2868( C1173 C2868 ) C1173_=_C3079( C1173 C3079 ) C1173_=_C3175( C1173 C3175 ) C1173_=_C3254( C1173 C3254 ) C1173_=_C3348( C1173 C3348 ) \nC1173_=_C3349( C1173 C3349 ) C1173_=_C3350( C1173 C3350 ) C1173_=_C3351( C1173 C3351 ) C1173_=_C3352( C1173 C3352 ) C1173_=_C3353( C1173 C3353 ) C1173_=_C3354( C1173 C3354 ) \nC1173_=_C3355( C1173 C3355 ) C1173_=_C3356( C1173 C3356 ) C1173_=_C3357( C1173 C3357 ) C1173_=_C3358( C1173 C3358 ) C1174_=_C1175( C1174 C1175 ) C1174_=_C1176( C1174 C1176 ) \nC1174_=_C1177( C1174 C1177 ) C1174_=_C1178( C1174 C1178 ) C1174_=_C1179( C1174 C1179 ) C1174_=_C1180( C1174 C1180 ) C1174_=_C1181( C1174 C1181 ) C1174_=_C1182( C1174 C1182 ) \nC1174_=_C1183( C1174 C1183 ) C1174_=_C1184( C1174 C1184 ) C1174_=_C1185( C1174 C1185 ) C1174_=_C1186( C1174 C1186 ) C1174_=_C1848( C1174 C1848 ) C1174_=_C1975( C1174 C1975 ) \nC1174_=_C2274( C1174 C2274 ) C1174_=_C2869( C1174 C2869 ) C1174_=_C3046( C1174 C3046 ) C1174_=_C3080( C1174 C3080 ) C1174_=_C3255( C1174 C3255 ) C1174_=_C3370( C1174 C3370 ) \nC1174_=_C3371( C1174 C3371 ) C1174_=_C3372( C1174 C3372 ) C1174_=_C3373( C1174 C3373 ) C1174_=_C3374( C1174 C3374 ) C1174_=_C3375( C1174 C3375 ) C1174_=_C3376( C1174 C3376 ) \nC1174_=_C3377( C1174 C3377 ) C1174_=_C3378( C1174 C3378 ) C1174_=_C3379( C1174 C3379 ) C1174_=_C3380( C1174 C3380 ) C1174_=_C3381( C1174 C3381 ) C1175_=_C1176( C1175 C1176 ) \nC1175_=_C1177( C1175 C1177 ) C1175_=_C1178( C1175 C1178 ) C1175_=_C1179( C1175 C1179 ) C1175_=_C1180( C1175 C1180 ) C1175_=_C1181( C1175 C1181 ) C1175_=_C1182( C1175 C1182 ) \nC1175_=_C1183( C1175 C1183 ) C1175_=_C1184( C1175 C1184 ) C1175_=_C1185( C1175 C1185 ) C1175_=_C1186( C1175 C1186 ) C1175_=_C2870( C1175 C2870 ) C1176_=_C1177( C1176 C1177 ) \nC1176_=_C1178( C1176 C1178 ) C1176_=_C1179( C1176 C1179 ) C1176_=_C1180( C1176 C1180 ) C1176_=_C1181( C1176 C1181 ) C1176_=_C1182( C1176 C1182 ) C1176_=_C1183( C1176 C1183 ) \nC1176_=_C1184( C1176 C1184 ) C1176_=_C1185( C1176 C1185 ) C1176_=_C1186( C1176 C1186 ) C1177_=_C1178( C1177 C1178 ) C1177_=_C1179( C1177 C1179 ) C1177_=_C1180( C1177 C1180 ) \nC1177_=_C1181( C1177 C1181 ) C1177_=_C1182( C1177 C1182 ) C1177_=_C1183( C1177 C1183 ) C1177_=_C1184( C1177 C1184 ) C1177_=_C1185( C1177 C1185 ) C1177_=_C1186( C1177 C1186 ) \nC1177_=_C2871( C1177 C2871 ) C1178_=_C1179( C1178 C1179 ) C1178_=_C1180( C1178 C1180 ) C1178_=_C1181( C1178 C1181 ) C1178_=_C1182( C1178 C1182 ) C1178_=_C1183( C1178 C1183 ) \nC1178_=_C1184( C1178 C1184 ) C1178_=_C1185( C1178 C1185 ) C1178_=_C1186( C1178 C1186 ) C1178_=_C2872( C1178 C2872 ) C1178_=_C3351( C1178 C3351 ) C1178_=_C3371( C1178 C3371 ) \nC1179_=_C1180( C1179 C1180 ) C1179_=_C1181( C1179 C1181 ) C1179_=_C1182( C1179 C1182 ) C1179_=_C1183( C1179 C1183 ) C1179_=_C1184( C1179 C1184 ) C1179_=_C1185( C1179 C1185 ) \nC1179_=_C1186( C1179 C1186 ) C1179_=_C2874( C1179 C2874 ) C1180_=_C1181( C1180 C1181 ) C1180_=_C1182( C1180 C1182 ) C1180_=_C1183( C1180 C1183 ) C1180_=_C1184( C1180 C1184 ) \nC1180_=_C1185( C1180 C1185 ) C1180_=_C1186( C1180 C1186 ) C1180_=_C2875( C1180 C2875 ) C1180_=_C3353( C1180 C3353 ) C1180_=_C3374( C1180 C3374 ) C1181_=_C1182( C1181 C1182 ) \nC1181_=_C1183( C1181 C1183 ) C1181_=_C1184( C1181 C1184 ) C1181_=_C1185( C1181 C1185 ) C1181_=_C1186( C1181 C1186 ) C1181_=_C2876( C1181 C2876 ) C1182_=_C1183( C1182 C1183 ) \nC1182_=_C1184( C1182 C1184 ) C1182_=_C1185( C1182 C1185 ) C1182_=_C1186( C1182 C1186 ) C1183_=_C1184( C1183 C1184 ) C1183_=_C1185( C1183 C1185 ) C1183_=_C1186( C1183 C1186 ) \nC1183_=_C3377( C1183 C3377 ) C1184_=_C1185( C1184 C1185 ) C1184_=_C1186( C1184 C1186 ) C1185_=_C1186( C1185 C1186 ) C1495_=_C1543( C1495 C1543 ) C1495_=_C1652( C1495 C1652 ) \nC1495_=_C1842( C1495 C1842 ) C1495_=_C1929( C1495 C1929 ) C1495_=_C1969( C1495 C1969 ) C1495_=_C1987( C1495 C1987 ) C1495_=_C2250( C1495 C2250 ) C1495_=_C2864( C1495 C2864 ) \nC1495_=_C2865( C1495 C2865 ) C1495_=_C2866( C1495 C2866 ) C1495_=_C2867( C1495 C2867 ) C1495_=_C2868( C1495 C2868 ) C1495_=_C2869( C1495 C2869 ) C1495_=_C2870( C1495 C2870 ) \nC1495_=_C2871( C1495 C2871 ) C1495_=_C2872( C1495 C2872 ) C1495_=_C2873( C1495 C2873 ) C1495_=_C2874( C1495 C2874 ) C1495_=_C2875( C1495 C2875 ) C1495_=_C2876( C1495 C2876 ) \nC1495_=_C2877( C1495 C2877 ) C1495_=_C2878( C1495 C2878 ) C1543_=_C1652( C1543 C1652 ) C1543_=_C1842( C1543 C1842 ) C1543_=_C1929( C1543 C1929 ) C1543_=_C1969( C1543 C1969 ) \nC1543_=_C1987( C1543 C1987 ) C1543_=_C2250( C1543 C2250 ) C1543_=_C2864( C1543 C2864 ) C1543_=_C2865( C1543 C2865 ) C1543_=_C2866( C1543 C2866 ) C1543_=_C2867( C1543 C2867 ) \nC1543_=_C2868( C1543 C2868 ) C1543_=_C2869( C1543 C2869 ) C1543_=_C2870( C1543 C2870 ) C1543_=_C2871( C1543 C2871 ) C1543_=_C2872( C1543 C2872 ) C1543_=_C2873( C1543 C2873 ) \nC1543_=_C2874( C1543 C2874 ) C1543_=_C2875( C1543 C2875 ) C1543_=_C2876( C1543 C2876 ) C1543_=_C2877( C1543 C2877 ) C1543_=_C2878( C1543 C2878 ) C1652_=_C1842( C1652 C1842 ) \nC1652_=_C1929( C1652 C1929 ) C1652_=_C1969( C1652 C1969 ) C1652_=_C1987( C1652 C1987 ) C1652_=_C2250( C1652 C2250 ) C1652_=_C2864( C1652 C2864 ) C1652_=_C2865( C1652 C2865 ) \nC1652_=_C2866( C1652 C2866 ) C1652_=_C2867( C1652 C2867 ) C1652_=_C2868( C1652 C2868 ) C1652_=_C2869( C1652 C2869 ) C1652_=_C2870( C1652 C2870 ) C1652_=_C2871( C1652 C2871 ) \nC1652_=_C2872( C1652 C2872 ) C1652_=_C2873( C1652 C2873 ) C1652_=_C2874( C1652 C2874 ) C1652_=_C2875( C1652 C2875 ) C1652_=_C2876( C1652 C2876 ) C1652_=_C2877( C1652 C2877 ) \nC1652_=_C2878( C1652 C2878 ) C1842_=_C1847( C1842 C1847 ) C1842_=_C1848( C1842 C1848 ) C1842_=_C1929( C1842 C1929 ) C1842_=_C1969( C1842 C1969 ) C1842_=_C1987( C1842 C1987 ) \nC1842_=_C2250( C1842 C2250 ) C1842_=_C2864( C1842 C2864 ) C1842_=_C2865( C1842 C2865 ) C1842_=_C2866( C1842 C2866 ) C1842_=_C2867( C1842 C2867 ) C1842_=_C2868( C1842 C2868 ) \nC1842_=_C2869( C1842 C2869 ) C1842_=_C2870( C1842 C2870 ) C1842_=_C2871( C1842 C2871 ) C1842_=_C2872( C1842 C2872 ) C1842_=_C2873( C1842 C2873 ) C1842_=_C2874( C1842 C2874 ) \nC1842_=_C2875( C1842 C2875 ) C1842_=_C2876( C1842 C2876 ) C1842_=_C2877( C1842 C2877 ) C1842_=_C2878( C1842 C2878 ) C1847_=_C1848( C1847 C1848 ) C1847_=_C1869( C1847 C1869 ) \nC1847_=_C1974( C1847 C1974 ) C1847_=_C2327( C1847 C2327 ) C1847_=_C2340( C1847 C2340 ) C1847_=_C2697( C1847 C2697 ) C1847_=_C2734( C1847 C2734 ) C1847_=_C2868( C1847 C2868 ) \nC1847_=_C3079( C1847 C3079 ) C1847_=_C3175( C1847 C3175 ) C1847_=_C3254( C1847 C3254 ) C1847_=_C3348( C1847 C3348 ) C1847_=_C3349( C1847 C3349 ) C1847_=_C3350( C1847 C3350 ) \nC1847_=_C3351( C1847 C3351 ) C1847_=_C3352( C1847 C3352 ) C1847_=_C3353( C1847 C3353 ) C1847_=_C3354( C1847 C3354 ) C1847_=_C3355( C1847 C3355 ) C1847_=_C3356( C1847 C3356 ) \nC1847_=_C3357( C1847 C3357 ) C1847_=_C3358( C1847 C3358 ) C1848_=_C1975( C1848 C1975 ) C1848_=_C2274( C1848 C2274 ) C1848_=_C2869( C1848 C2869 ) C1848_=_C3046( C1848 C3046 ) \nC1848_=_C3080( C1848 C3080 ) C1848_=_C3255( C1848 C3255 ) C1848_=_C3370( C1848 C3370 ) C1848_=_C3371( C1848 C3371 ) C1848_=_C3372( C1848 C3372 ) C1848_=_C3373( C1848 C3373 ) \nC1848_=_C3374( C1848 C3374 ) C1848_=_C3375( C1848 C3375 ) C1848_=_C3376( C1848 C3376 ) C1848_=_C3377( C1848 C3377 ) C1848_=_C3378( C1848 C3378 ) C1848_=_C3379( C1848 C3379 ) \nC1848_=_C3380( C1848 C3380 ) C1848_=_C3381( C1848 C3381 ) C1869_=_C1974( C1869 C1974 ) C1869_=_C2327( C1869 C2327 ) C1869_=_C2340( C1869 C2340 ) C1869_=_C2697( C1869 C2697 ) \nC1869_=_C2734( C1869 C2734 ) C1869_=_C2868( C1869 C2868 ) C1869_=_C3079( C1869 C3079 ) C1869_=_C3175( C1869 C3175 ) C1869_=_C3254( C1869 C3254 ) C1869_=_C3348( C1869 C3348 ) \nC1869_=_C3349( C1869 C3349 ) C1869_=_C3350( C1869 C3350 ) C1869_=_C3351( C1869 C3351 ) C1869_=_C3352( C1869 C3352 ) C1869_=_C3353( C1869 C3353 ) C1869_=_C3354( C1869 C3354 ) \nC1869_=_C3355( C1869 C3355 ) C1869_=_C3356( C1869 C3356 ) C1869_=_C3357( C1869 C3357 ) C1869_=_C3358( C1869 C3358 ) C1929_=_C1969( C1929 C1969 ) C1929_=_C1987(</w:t>
      </w:r>
    </w:p>
    <w:p>
      <w:pPr>
        <w:pStyle w:val="PreformattedText"/>
        <w:bidi w:val="0"/>
        <w:spacing w:before="0" w:after="0"/>
        <w:jc w:val="left"/>
        <w:rPr/>
      </w:pPr>
      <w:r>
        <w:rPr/>
        <w:t xml:space="preserve"> </w:t>
      </w:r>
      <w:r>
        <w:rPr/>
        <w:t>C1929 C1987 ) \nC1929_=_C2250( C1929 C2250 ) C1929_=_C2864( C1929 C2864 ) C1929_=_C2865( C1929 C2865 ) C1929_=_C2866( C1929 C2866 ) C1929_=_C2867( C1929 C2867 ) C1929_=_C2868( C1929 C2868 ) \nC1929_=_C2869( C1929 C2869 ) C1929_=_C2870( C1929 C2870 ) C1929_=_C2871( C1929 C2871 ) C1929_=_C2872( C1929 C2872 ) C1929_=_C2873( C1929 C2873 ) C1929_=_C2874( C1929 C2874 ) \nC1929_=_C2875( C1929 C2875 ) C1929_=_C2876( C1929 C2876 ) C1929_=_C2877( C1929 C2877 ) C1929_=_C2878( C1929 C2878 ) C1969_=_C1974( C1969 C1974 ) C1969_=_C1975( C1969 C1975 ) \nC1969_=_C1987( C1969 C1987 ) C1969_=_C2250( C1969 C2250 ) C1969_=_C2864( C1969 C2864 ) C1969_=_C2865( C1969 C2865 ) C1969_=_C2866( C1969 C2866 ) C1969_=_C2867( C1969 C2867 ) \nC1969_=_C2868( C1969 C2868 ) C1969_=_C2869( C1969 C2869 ) C1969_=_C2870( C1969 C2870 ) C1969_=_C2871( C1969 C2871 ) C1969_=_C2872( C1969 C2872 ) C1969_=_C2873( C1969 C2873 ) \nC1969_=_C2874( C1969 C2874 ) C1969_=_C2875( C1969 C2875 ) C1969_=_C2876( C1969 C2876 ) C1969_=_C2877( C1969 C2877 ) C1969_=_C2878( C1969 C2878 ) C1974_=_C1975( C1974 C1975 ) \nC1974_=_C2327( C1974 C2327 ) C1974_=_C2340( C1974 C2340 ) C1974_=_C2697( C1974 C2697 ) C1974_=_C2734( C1974 C2734 ) C1974_=_C2868( C1974 C2868 ) C1974_=_C3079( C1974 C3079 ) \nC1974_=_C3175( C1974 C3175 ) C1974_=_C3254( C1974 C3254 ) C1974_=_C3348( C1974 C3348 ) C1974_=_C3349( C1974 C3349 ) C1974_=_C3350( C1974 C3350 ) C1974_=_C3351( C1974 C3351 ) \nC1974_=_C3352( C1974 C3352 ) C1974_=_C3353( C1974 C3353 ) C1974_=_C3354( C1974 C3354 ) C1974_=_C3355( C1974 C3355 ) C1974_=_C3356( C1974 C3356 ) C1974_=_C3357( C1974 C3357 ) \nC1974_=_C3358( C1974 C3358 ) C1975_=_C2274( C1975 C2274 ) C1975_=_C2869( C1975 C2869 ) C1975_=_C3046( C1975 C3046 ) C1975_=_C3080( C1975 C3080 ) C1975_=_C3255( C1975 C3255 ) \nC1975_=_C3370( C1975 C3370 ) C1975_=_C3371( C1975 C3371 ) C1975_=_C3372( C1975 C3372 ) C1975_=_C3373( C1975 C3373 ) C1975_=_C3374( C1975 C3374 ) C1975_=_C3375( C1975 C3375 ) \nC1975_=_C3376( C1975 C3376 ) C1975_=_C3377( C1975 C3377 ) C1975_=_C3378( C1975 C3378 ) C1975_=_C3379( C1975 C3379 ) C1975_=_C3380( C1975 C3380 ) C1975_=_C3381( C1975 C3381 ) \nC1987_=_C2250( C1987 C2250 ) C1987_=_C2864( C1987 C2864 ) C1987_=_C2865( C1987 C2865 ) C1987_=_C2866( C1987 C2866 ) C1987_=_C2867( C1987 C2867 ) C1987_=_C2868( C1987 C2868 ) \nC1987_=_C2869( C1987 C2869 ) C1987_=_C2870( C1987 C2870 ) C1987_=_C2871( C1987 C2871 ) C1987_=_C2872( C1987 C2872 ) C1987_=_C2873( C1987 C2873 ) C1987_=_C2874( C1987 C2874 ) \nC1987_=_C2875( C1987 C2875 ) C1987_=_C2876( C1987 C2876 ) C1987_=_C2877( C1987 C2877 ) C1987_=_C2878( C1987 C2878 ) C2250_=_C2864( C2250 C2864 ) C2250_=_C2865( C2250 C2865 ) \nC2250_=_C2866( C2250 C2866 ) C2250_=_C2867( C2250 C2867 ) C2250_=_C2868( C2250 C2868 ) C2250_=_C2869( C2250 C2869 ) C2250_=_C2870( C2250 C2870 ) C2250_=_C2871( C2250 C2871 ) \nC2250_=_C2872( C2250 C2872 ) C2250_=_C2873( C2250 C2873 ) C2250_=_C2874( C2250 C2874 ) C2250_=_C2875( C2250 C2875 ) C2250_=_C2876( C2250 C2876 ) C2250_=_C2877( C2250 C2877 ) \nC2250_=_C2878( C2250 C2878 ) C2274_=_C2869( C2274 C2869 ) C2274_=_C3046( C2274 C3046 ) C2274_=_C3080( C2274 C3080 ) C2274_=_C3255( C2274 C3255 ) C2274_=_C3370( C2274 C3370 ) \nC2274_=_C3371( C2274 C3371 ) C2274_=_C3372( C2274 C3372 ) C2274_=_C3373( C2274 C3373 ) C2274_=_C3374( C2274 C3374 ) C2274_=_C3375( C2274 C3375 ) C2274_=_C3376( C2274 C3376 ) \nC2274_=_C3377( C2274 C3377 ) C2274_=_C3378( C2274 C3378 ) C2274_=_C3379( C2274 C3379 ) C2274_=_C3380( C2274 C3380 ) C2274_=_C3381( C2274 C3381 ) C2327_=_C2340( C2327 C2340 ) \nC2327_=_C2697( C2327 C2697 ) C2327_=_C2734( C2327 C2734 ) C2327_=_C2868( C2327 C2868 ) C2327_=_C3079( C2327 C3079 ) C2327_=_C3175( C2327 C3175 ) C2327_=_C3254( C2327 C3254 ) \nC2327_=_C3348( C2327 C3348 ) C2327_=_C3349( C2327 C3349 ) C2327_=_C3350( C2327 C3350 ) C2327_=_C3351( C2327 C3351 ) C2327_=_C3352( C2327 C3352 ) C2327_=_C3353( C2327 C3353 ) \nC2327_=_C3354( C2327 C3354 ) C2327_=_C3355( C2327 C3355 ) C2327_=_C3356( C2327 C3356 ) C2327_=_C3357( C2327 C3357 ) C2327_=_C3358( C2327 C3358 ) C2340_=_C2697( C2340 C2697 ) \nC2340_=_C2734( C2340 C2734 ) C2340_=_C2868( C2340 C2868 ) C2340_=_C3079( C2340 C3079 ) C2340_=_C3175( C2340 C3175 ) C2340_=_C3254( C2340 C3254 ) C2340_=_C3348( C2340 C3348 ) \nC2340_=_C3349( C2340 C3349 ) C2340_=_C3350( C2340 C3350 ) C2340_=_C3351( C2340 C3351 ) C2340_=_C3352( C2340 C3352 ) C2340_=_C3353( C2340 C3353 ) C2340_=_C3354( C2340 C3354 ) \nC2340_=_C3355( C2340 C3355 ) C2340_=_C3356( C2340 C3356 ) C2340_=_C3357( C2340 C3357 ) C2340_=_C3358( C2340 C3358 ) C2697_=_C2734( C2697 C2734 ) C2697_=_C2868( C2697 C2868 ) \nC2697_=_C3079( C2697 C3079 ) C2697_=_C3175( C2697 C3175 ) C2697_=_C3254( C2697 C3254 ) C2697_=_C3348( C2697 C3348 ) C2697_=_C3349( C2697 C3349 ) C2697_=_C3350( C2697 C3350 ) \nC2697_=_C3351( C2697 C3351 ) C2697_=_C3352( C2697 C3352 ) C2697_=_C3353( C2697 C3353 ) C2697_=_C3354( C2697 C3354 ) C2697_=_C3355( C2697 C3355 ) C2697_=_C3356( C2697 C3356 ) \nC2697_=_C3357( C2697 C3357 ) C2697_=_C3358( C2697 C3358 ) C2734_=_C2868( C2734 C2868 ) C2734_=_C3079( C2734 C3079 ) C2734_=_C3175( C2734 C3175 ) C2734_=_C3254( C2734 C3254 ) \nC2734_=_C3348( C2734 C3348 ) C2734_=_C3349( C2734 C3349 ) C2734_=_C3350( C2734 C3350 ) C2734_=_C3351( C2734 C3351 ) C2734_=_C3352( C2734 C3352 ) C2734_=_C3353( C2734 C3353 ) \nC2734_=_C3354( C2734 C3354 ) C2734_=_C3355( C2734 C3355 ) C2734_=_C3356( C2734 C3356 ) C2734_=_C3357( C2734 C3357 ) C2734_=_C3358( C2734 C3358 ) C2864_=_C2865( C2864 C2865 ) \nC2864_=_C2866( C2864 C2866 ) C2864_=_C2867( C2864 C2867 ) C2864_=_C2868( C2864 C2868 ) C2864_=_C2869( C2864 C2869 ) C2864_=_C2870( C2864 C2870 ) C2864_=_C2871( C2864 C2871 ) \nC2864_=_C2872( C2864 C2872 ) C2864_=_C2873( C2864 C2873 ) C2864_=_C2874( C2864 C2874 ) C2864_=_C2875( C2864 C2875 ) C2864_=_C2876( C2864 C2876 ) C2864_=_C2877( C2864 C2877 ) \nC2864_=_C2878( C2864 C2878 ) C2865_=_C2866( C2865 C2866 ) C2865_=_C2867( C2865 C2867 ) C2865_=_C2868( C2865 C2868 ) C2865_=_C2869( C2865 C2869 ) C2865_=_C2870( C2865 C2870 ) \nC2865_=_C2871( C2865 C2871 ) C2865_=_C2872( C2865 C2872 ) C2865_=_C2873( C2865 C2873 ) C2865_=_C2874( C2865 C2874 ) C2865_=_C2875( C2865 C2875 ) C2865_=_C2876( C2865 C2876 ) \nC2865_=_C2877( C2865 C2877 ) C2865_=_C2878( C2865 C2878 ) C2866_=_C2867( C2866 C2867 ) C2866_=_C2868( C2866 C2868 ) C2866_=_C2869( C2866 C2869 ) C2866_=_C2870( C2866 C2870 ) \nC2866_=_C2871( C2866 C2871 ) C2866_=_C2872( C2866 C2872 ) C2866_=_C2873( C2866 C2873 ) C2866_=_C2874( C2866 C2874 ) C2866_=_C2875( C2866 C2875 ) C2866_=_C2876( C2866 C2876 ) \nC2866_=_C2877( C2866 C2877 ) C2866_=_C2878( C2866 C2878 ) C2866_=_C3079( C2866 C3079 ) C2866_=_C3080( C2866 C3080 ) C2867_=_C2868( C2867 C2868 ) C2867_=_C2869( C2867 C2869 ) \nC2867_=_C2870( C2867 C2870 ) C2867_=_C2871( C2867 C2871 ) C2867_=_C2872( C2867 C2872 ) C2867_=_C2873( C2867 C2873 ) C2867_=_C2874( C2867 C2874 ) C2867_=_C2875( C2867 C2875 ) \nC2867_=_C2876( C2867 C2876 ) C2867_=_C2877( C2867 C2877 ) C2867_=_C2878( C2867 C2878 ) C2867_=_C3254( C2867 C3254 ) C2867_=_C3255( C2867 C3255 ) C2868_=_C2869( C2868 C2869 ) \nC2868_=_C2870( C2868 C2870 ) C2868_=_C2871( C2868 C2871 ) C2868_=_C2872( C2868 C2872 ) C2868_=_C2873( C2868 C2873 ) C2868_=_C2874( C2868 C2874 ) C2868_=_C2875( C2868 C2875 ) \nC2868_=_C2876( C2868 C2876 ) C2868_=_C2877( C2868 C2877 ) C2868_=_C2878( C2868 C2878 ) C2868_=_C3079( C2868 C3079 ) C2868_=_C3175( C2868 C3175 ) C2868_=_C3254( C2868 C3254 ) \nC2868_=_C3348( C2868 C3348 ) C2868_=_C3349( C2868 C3349 ) C2868_=_C3350( C2868 C3350 ) C2868_=_C3351( C2868 C3351 ) C2868_=_C3352( C2868 C3352 ) C2868_=_C3353( C2868 C3353 ) \nC2868_=_C3354( C2868 C3354 ) C2868_=_C3355( C2868 C3355 ) C2868_=_C3356( C2868 C3356 ) C2868_=_C3357( C2868 C3357 ) C2868_=_C3358( C2868 C3358 ) C2869_=_C2870( C2869 C2870 ) \nC2869_=_C2871( C2869 C2871 ) C2869_=_C2872( C2869 C2872 ) C2869_=_C2873( C2869 C2873 ) C2869_=_C2874( C2869 C2874 ) C2869_=_C2875( C2869 C2875 ) C2869_=_C2876( C2869 C2876 ) \nC2869_=_C2877( C2869 C2877 ) C2869_=_C2878( C2869 C2878 ) C2869_=_C3046( C2869 C3046 ) C2869_=_C3080( C2869 C3080 ) C2869_=_C3255( C2869 C3255 ) C2869_=_C3370( C2869 C3370 ) \nC2869_=_C3371( C2869 C3371 ) C2869_=_C3372( C2869 C3372 ) C2869_=_C3373( C2869 C3373 ) C2869_=_C3374( C2869 C3374 ) C2869_=_C3375( C2869 C3375 ) C2869_=_C3376( C2869 C3376 ) \nC2869_=_C3377( C2869 C3377 ) C2869_=_C3378( C2869 C3378 ) C2869_=_C3379( C2869 C3379 ) C2869_=_C3380( C2869 C3380 ) C2869_=_C3381( C2869 C3381 ) C2870_=_C2871( C2870 C2871 ) \nC2870_=_C2872( C2870 C2872 ) C2870_=_C2873( C2870 C2873 ) C2870_=_C2874( C2870 C2874 ) C2870_=_C2875( C2870 C2875 ) C2870_=_C2876( C2870 C2876 ) C2870_=_C2877( C2870 C2877 ) \nC2870_=_C2878( C2870 C2878 ) C2871_=_C2872( C2871 C2872 ) C2871_=_C2873( C2871 C2873 ) C2871_=_C2874( C2871 C2874 ) C2871_=_C2875( C2871 C2875 ) C2871_=_C2876( C2871 C2876 ) \nC2871_=_C2877( C2871 C2877 ) C2871_=_C2878( C2871 C2878 ) C2872_=_C2873( C2872 C2873 ) C2872_=_C2874( C2872 C2874 ) C2872_=_C2875( C2872 C2875 ) C2872_=_C2876( C2872 C2876 ) \nC2872_=_C2877( C2872 C2877 ) C2872_=_C2878( C2872 C2878 ) C2872_=_C3351( C2872 C3351 ) C2872_=_C3371( C2872 C3371 ) C2873_=_C2874( C2873 C2874 ) C2873_=_C2875( C2873 C2875 ) \nC2873_=_C2876( C2873 C2876 ) C2873_=_C2877( C2873 C2877 ) C2873_=_C2878( C2873 C2878 ) C2874_=_C2875( C2874 C2875 ) C2874_=_C2876( C2874 C2876 ) C2874_=_C2877( C2874 C2877 ) \nC2874_=_C2878( C2874 C2878 ) C2875_=_C2876( C2875 C2876 ) C2875_=_C2877( C2875 C2877 ) C2875_=_C2878( C2875 C2878 ) C2875_=_C3353( C2875 C3353 ) C2875_=_C3374( C2875 C3374 ) \nC2876_=_C2877( C2876 C2877 ) C2876_=_C2878( C2876 C2878 ) C2877_=_C2878( C2877 C2878 ) C2877_=_C3376( C2877 C3376 ) C3046_=_C3080( C3046 C3080 ) C3046_=_C3255( C3046 C3255 ) \nC3046_=_C3370( C3046 C3370 ) C3046_=_C3371( C3046 C3371 ) C3046_=_C3372( C3046 C3372 ) C3046_=_C3373( C3046 C3373 ) C3046_=_C3374( C3046 C3374 ) C3046_=_C3375( C3046 C3375 ) \nC3046_=_C3376( C3046 C3376 )</w:t>
      </w:r>
    </w:p>
    <w:p>
      <w:pPr>
        <w:pStyle w:val="PreformattedText"/>
        <w:bidi w:val="0"/>
        <w:spacing w:before="0" w:after="0"/>
        <w:jc w:val="left"/>
        <w:rPr/>
      </w:pPr>
      <w:r>
        <w:rPr/>
        <w:t xml:space="preserve"> </w:t>
      </w:r>
      <w:r>
        <w:rPr/>
        <w:t>C3046_=_C3377( C3046 C3377 ) C3046_=_C3378( C3046 C3378 ) C3046_=_C3379( C3046 C3379 ) C3046_=_C3380( C3046 C3380 ) C3046_=_C3381( C3046 C3381 ) \nC3079_=_C3080( C3079 C3080 ) C3079_=_C3175( C3079 C3175 ) C3079_=_C3254( C3079 C3254 ) C3079_=_C3348( C3079 C3348 ) C3079_=_C3349( C3079 C3349 ) C3079_=_C3350( C3079 C3350 ) \nC3079_=_C3351( C3079 C3351 ) C3079_=_C3352( C3079 C3352 ) C3079_=_C3353( C3079 C3353 ) C3079_=_C3354( C3079 C3354 ) C3079_=_C3355( C3079 C3355 ) C3079_=_C3356( C3079 C3356 ) \nC3079_=_C3357( C3079 C3357 ) C3079_=_C3358( C3079 C3358 ) C3080_=_C3255( C3080 C3255 ) C3080_=_C3370( C3080 C3370 ) C3080_=_C3371( C3080 C3371 ) C3080_=_C3372( C3080 C3372 ) \nC3080_=_C3373( C3080 C3373 ) C3080_=_C3374( C3080 C3374 ) C3080_=_C3375( C3080 C3375 ) C3080_=_C3376( C3080 C3376 ) C3080_=_C3377( C3080 C3377 ) C3080_=_C3378( C3080 C3378 ) \nC3080_=_C3379( C3080 C3379 ) C3080_=_C3380( C3080 C3380 ) C3080_=_C3381( C3080 C3381 ) C3175_=_C3254( C3175 C3254 ) C3175_=_C3348( C3175 C3348 ) C3175_=_C3349( C3175 C3349 ) \nC3175_=_C3350( C3175 C3350 ) C3175_=_C3351( C3175 C3351 ) C3175_=_C3352( C3175 C3352 ) C3175_=_C3353( C3175 C3353 ) C3175_=_C3354( C3175 C3354 ) C3175_=_C3355( C3175 C3355 ) \nC3175_=_C3356( C3175 C3356 ) C3175_=_C3357( C3175 C3357 ) C3175_=_C3358( C3175 C3358 ) C3254_=_C3255( C3254 C3255 ) C3254_=_C3348( C3254 C3348 ) C3254_=_C3349( C3254 C3349 ) \nC3254_=_C3350( C3254 C3350 ) C3254_=_C3351( C3254 C3351 ) C3254_=_C3352( C3254 C3352 ) C3254_=_C3353( C3254 C3353 ) C3254_=_C3354( C3254 C3354 ) C3254_=_C3355( C3254 C3355 ) \nC3254_=_C3356( C3254 C3356 ) C3254_=_C3357( C3254 C3357 ) C3254_=_C3358( C3254 C3358 ) C3255_=_C3370( C3255 C3370 ) C3255_=_C3371( C3255 C3371 ) C3255_=_C3372( C3255 C3372 ) \nC3255_=_C3373( C3255 C3373 ) C3255_=_C3374( C3255 C3374 ) C3255_=_C3375( C3255 C3375 ) C3255_=_C3376( C3255 C3376 ) C3255_=_C3377( C3255 C3377 ) C3255_=_C3378( C3255 C3378 ) \nC3255_=_C3379( C3255 C3379 ) C3255_=_C3380( C3255 C3380 ) C3255_=_C3381( C3255 C3381 ) C3348_=_C3349( C3348 C3349 ) C3348_=_C3350( C3348 C3350 ) C3348_=_C3351( C3348 C3351 ) \nC3348_=_C3352( C3348 C3352 ) C3348_=_C3353( C3348 C3353 ) C3348_=_C3354( C3348 C3354 ) C3348_=_C3355( C3348 C3355 ) C3348_=_C3356( C3348 C3356 ) C3348_=_C3357( C3348 C3357 ) \nC3348_=_C3358( C3348 C3358 ) C3349_=_C3350( C3349 C3350 ) C3349_=_C3351( C3349 C3351 ) C3349_=_C3352( C3349 C3352 ) C3349_=_C3353( C3349 C3353 ) C3349_=_C3354( C3349 C3354 ) \nC3349_=_C3355( C3349 C3355 ) C3349_=_C3356( C3349 C3356 ) C3349_=_C3357( C3349 C3357 ) C3349_=_C3358( C3349 C3358 ) C3350_=_C3351( C3350 C3351 ) C3350_=_C3352( C3350 C3352 ) \nC3350_=_C3353( C3350 C3353 ) C3350_=_C3354( C3350 C3354 ) C3350_=_C3355( C3350 C3355 ) C3350_=_C3356( C3350 C3356 ) C3350_=_C3357( C3350 C3357 ) C3350_=_C3358( C3350 C3358 ) \nC3351_=_C3352( C3351 C3352 ) C3351_=_C3353( C3351 C3353 ) C3351_=_C3354( C3351 C3354 ) C3351_=_C3355( C3351 C3355 ) C3351_=_C3356( C3351 C3356 ) C3351_=_C3357( C3351 C3357 ) \nC3351_=_C3358( C3351 C3358 ) C3351_=_C3371( C3351 C3371 ) C3352_=_C3353( C3352 C3353 ) C3352_=_C3354( C3352 C3354 ) C3352_=_C3355( C3352 C3355 ) C3352_=_C3356( C3352 C3356 ) \nC3352_=_C3357( C3352 C3357 ) C3352_=_C3358( C3352 C3358 ) C3352_=_C3373( C3352 C3373 ) C3353_=_C3354( C3353 C3354 ) C3353_=_C3355( C3353 C3355 ) C3353_=_C3356( C3353 C3356 ) \nC3353_=_C3357( C3353 C3357 ) C3353_=_C3358( C3353 C3358 ) C3353_=_C3374( C3353 C3374 ) C3354_=_C3355( C3354 C3355 ) C3354_=_C3356( C3354 C3356 ) C3354_=_C3357( C3354 C3357 ) \nC3354_=_C3358( C3354 C3358 ) C3355_=_C3356( C3355 C3356 ) C3355_=_C3357( C3355 C3357 ) C3355_=_C3358( C3355 C3358 ) C3356_=_C3357( C3356 C3357 ) C3356_=_C3358( C3356 C3358 ) \nC3356_=_C3378( C3356 C3378 ) C3357_=_C3358( C3357 C3358 ) C3370_=_C3371( C3370 C3371 ) C3370_=_C3372( C3370 C3372 ) C3370_=_C3373( C3370 C3373 ) C3370_=_C3374( C3370 C3374 ) \nC3370_=_C3375( C3370 C3375 ) C3370_=_C3376( C3370 C3376 ) C3370_=_C3377( C3370 C3377 ) C3370_=_C3378( C3370 C3378 ) C3370_=_C3379( C3370 C3379 ) C3370_=_C3380( C3370 C3380 ) \nC3370_=_C3381( C3370 C3381 ) C3371_=_C3372( C3371 C3372 ) C3371_=_C3373( C3371 C3373 ) C3371_=_C3374( C3371 C3374 ) C3371_=_C3375( C3371 C3375 ) C3371_=_C3376( C3371 C3376 ) \nC3371_=_C3377( C3371 C3377 ) C3371_=_C3378( C3371 C3378 ) C3371_=_C3379( C3371 C3379 ) C3371_=_C3380( C3371 C3380 ) C3371_=_C3381( C3371 C3381 ) C3372_=_C3373( C3372 C3373 ) \nC3372_=_C3374( C3372 C3374 ) C3372_=_C3375( C3372 C3375 ) C3372_=_C3376( C3372 C3376 ) C3372_=_C3377( C3372 C3377 ) C3372_=_C3378( C3372 C3378 ) C3372_=_C3379( C3372 C3379 ) \nC3372_=_C3380( C3372 C3380 ) C3372_=_C3381( C3372 C3381 ) C3373_=_C3374( C3373 C3374 ) C3373_=_C3375( C3373 C3375 ) C3373_=_C3376( C3373 C3376 ) C3373_=_C3377( C3373 C3377 ) \nC3373_=_C3378( C3373 C3378 ) C3373_=_C3379( C3373 C3379 ) C3373_=_C3380( C3373 C3380 ) C3373_=_C3381( C3373 C3381 ) C3374_=_C3375( C3374 C3375 ) C3374_=_C3376( C3374 C3376 ) \nC3374_=_C3377( C3374 C3377 ) C3374_=_C3378( C3374 C3378 ) C3374_=_C3379( C3374 C3379 ) C3374_=_C3380( C3374 C3380 ) C3374_=_C3381( C3374 C3381 ) C3375_=_C3376( C3375 C3376 ) \nC3375_=_C3377( C3375 C3377 ) C3375_=_C3378( C3375 C3378 ) C3375_=_C3379( C3375 C3379 ) C3375_=_C3380( C3375 C3380 ) C3375_=_C3381( C3375 C3381 ) C3376_=_C3377( C3376 C3377 ) \nC3376_=_C3378( C3376 C3378 ) C3376_=_C3379( C3376 C3379 ) C3376_=_C3380( C3376 C3380 ) C3376_=_C3381( C3376 C3381 ) C3377_=_C3378( C3377 C3378 ) C3377_=_C3379( C3377 C3379 ) \nC3377_=_C3380( C3377 C3380 ) C3377_=_C3381( C3377 C3381 ) C3378_=_C3379( C3378 C3379 ) C3378_=_C3380( C3378 C3380 ) C3378_=_C3381( C3378 C3381 ) C3379_=_C3380( C3379 C3380 ) \nC3379_=_C3381( C3379 C3381 ) C3380_=_C3381( C3380 C3381 ) "];148-&gt;238[label="100: C64 C108 C297 C351 C409 \nC450 C459 C463 C464 C534 C671 \nC787 C852 C948 C1004 C1015 C1146 \nC1147 C1162 C1163 C1164 C1165 C1166 \nC1167 C1168 C1169 C1171 C1172 C1175 \nC1176 C1177 C1178 C1179 C1180 C1181 \nC1182 C1183 C1184 C1185 C1186 C1495 \nC1543 C1652 C1842 C1847 C1848 C1869 \nC1929 C1969 C1974 C1975 C1987 C2250 \nC2274 C2327 C2340 C2697 C2734 C2864 \nC2865 C2866 C2867 C2870 C2871 C2872 \nC2873 C2874 C2875 C2876 C2877 C2878 \nC3046 C3079 C3080 C3175 C3254 C3255 \nC3348 C3349 C3350 C3351 C3352 C3353 \nC3354 C3355 C3356 C3357 C3358 C3370 \nC3371 C3372 C3373 C3374 C3375 C3376 \nC3377 C3378 C3379 C3380 C3381 \n1255: C64_=_C108 ,C64_=_C297 ,C64_=_C351 ,C64_=_C464 ,C64_=_C948 ,\nC64_=_C1147 ,C64_=_C1848 ,C64_=_C1975 ,C64_=_C2274 ,C64_=_C3046 ,C64_=_C3080 ,\nC64_=_C3255 ,C64_=_C3370 ,C64_=_C3371 ,C64_=_C3372 ,C64_=_C3373 ,C64_=_C3374 ,\nC64_=_C3375 ,C64_=_C3376 ,C64_=_C3377 ,C64_=_C3378 ,C64_=_C3379 ,C64_=_C3380 ,\nC64_=_C3381 ,C108_=_C297 ,C108_=_C351 ,C108_=_C464 ,C108_=_C948 ,C108_=_C1147 ,\nC108_=_C1848 ,C108_=_C1975 ,C108_=_C2274 ,C108_=_C3046 ,C108_=_C3080 ,C108_=_C3255 ,\nC108_=_C3370 ,C108_=_C3371 ,C108_=_C3372 ,C108_=_C3373 ,C108_=_C3374 ,C108_=_C3375 ,\nC108_=_C3376 ,C108_=_C3377 ,C108_=_C3378 ,C108_=_C3379 ,C108_=_C3380 ,C108_=_C3381 ,\nC297_=_C351 ,C297_=_C464 ,C297_=_C948 ,C297_=_C1147 ,C297_=_C1848 ,C297_=_C1975 ,\nC297_=_C2274 ,C297_=_C3046 ,C297_=_C3080 ,C297_=_C3255 ,C297_=_C3370 ,C297_=_C3371 ,\nC297_=_C3372 ,C297_=_C3373 ,C297_=_C3374 ,C297_=_C3375 ,C297_=_C3376 ,C297_=_C3377 ,\nC297_=_C3378 ,C297_=_C3379 ,C297_=_C3380 ,C297_=_C3381 ,C351_=_C464 ,C351_=_C948 ,\nC351_=_C1147 ,C351_=_C1848 ,C351_=_C1975 ,C351_=_C2274 ,C351_=_C3046 ,C351_=_C3080 ,\nC351_=_C3255 ,C351_=_C3370 ,C351_=_C3371 ,C351_=_C3372 ,C351_=_C3373 ,C351_=_C3374 ,\nC351_=_C3375 ,C351_=_C3376 ,C351_=_C3377 ,C351_=_C3378 ,C351_=_C3379 ,C351_=_C3380 ,\nC351_=_C3381 ,C409_=_C459 ,C409_=_C534 ,C409_=_C1015 ,C409_=_C1495 ,C409_=_C1543 ,\nC409_=_C1652 ,C409_=_C1842 ,C409_=_C1929 ,C409_=_C1969 ,C409_=_C1987 ,C409_=_C2250 ,\nC409_=_C2864 ,C409_=_C2865 ,C409_=_C2866 ,C409_=_C2867 ,C409_=_C2870 ,C409_=_C2871 ,\nC409_=_C2872 ,C409_=_C2873 ,C409_=_C2874 ,C409_=_C2875 ,C409_=_C2876 ,C409_=_C2877 ,\nC409_=_C2878 ,C450_=_C459 ,C450_=_C463 ,C450_=_C464 ,C450_=_C787 ,C450_=_C1004 ,\nC450_=_C1162 ,C450_=_C1163 ,C450_=_C1164 ,C450_=_C1165 ,C450_=_C1166 ,C450_=_C1167 ,\nC450_=_C1168 ,C450_=_C1169 ,C450_=_C1171 ,C450_=_C1172 ,C450_=_C1175 ,C450_=_C1176 ,\nC450_=_C1177 ,C450_=_C1178 ,C450_=_C1179 ,C450_=_C1180 ,C450_=_C1181 ,C450_=_C1182 ,\nC450_=_C1183 ,C450_=_C1184 ,C450_=_C1185 ,C450_=_C1186 ,C459_=_C463 ,C459_=_C464 ,\nC459_=_C534 ,C459_=_C1015 ,C459_=_C1495 ,C459_=_C1543 ,C459_=_C1652 ,C459_=_C1842 ,\nC459_=_C1929 ,C459_=_C1969 ,C459_=_C1987 ,C459_=_C2250 ,C459_=_C2864 ,C459_=_C2865 ,\nC459_=_C2866 ,C459_=_C2867 ,C459_=_C2870 ,C459_=_C2871 ,C459_=_C2872 ,C459_=_C2873 ,\nC459_=_C2874 ,C459_=_C2875 ,C459_=_C2876 ,C459_=_C2877 ,C459_=_C2878 ,C463_=_C464 ,\nC463_=_C671 ,C463_=_C852 ,C463_=_C1146 ,C463_=_C1847 ,C463_=_C1869 ,C463_=_C1974 ,\nC463_=_C2327 ,C463_=_C2340 ,C463_=_C2697 ,C463_=_C2734 ,C463_=_C3079 ,C463_=_C3175 ,\nC463_=_C3254 ,C463_=_C3348 ,C463_=_C3349 ,C463_=_C3350 ,C463_=_C3351 ,C463_=_C3352 ,\nC463_=_C3353 ,C463_=_C3354 ,C463_=_C3355 ,C463_=_C3356 ,C463_=_C3357 ,C463_=_C3358 ,\nC464_=_C948 ,C464_=_C1147 ,C464_=_C1848 ,C464_=_C1975 ,C464_=_C2274 ,C464_=_C3046 ,\nC464_=_C3080 ,C464_=_C3255 ,C464_=_C3370 ,C464_=_C3371 ,C464_=_C3372 ,C464_=_C3373 ,\nC464_=_C3374 ,C464_=_C3375 ,C464_=_C3376 ,C464_=_C3377 ,C464_=_C3378 ,C464_=_C3379 ,\nC464_=_C3380 ,C464_=_C3381 ,C534_=_C1015 ,C534_=_C1495 ,C534_=_C1543 ,C534_=_C1652 ,\nC534_=_C1842 ,C534_=_C1929 ,C534_=_C1969 ,C534_=_C1987 ,C534_=_C2250 ,C534_=_C2864 ,\nC534_=_C2865 ,C534_=_C2866 ,C534_=_C2867 ,C534_=_C2870 ,C534_=_C2871 ,C534_=_C2872 ,\nC534_=_C2873 ,C534_=_C2874 ,C534_=_C2875 ,C534_=_C2876 ,C534_=_C2877 ,C534_=_C2878 ,\nC671_=_C852 ,C671_=_C1146 ,C671_=_C1847 ,C671_=_C1869 ,C671_=_C1974 ,C671_=_C2327 ,\nC671_=_C2340 ,C671_=_C2697 ,C671_=_C2734 ,C671_=_C3079 ,C671_=_C3175 ,C671_=_C3254 ,\nC671_=_C3348 ,C671_=_C3349 ,C671_=_C3350 ,C671_=_C3351 ,C671_=_C3352 ,C671_=_C3353 ,\nC671_=_C3354 ,C671_=_C3355 ,C671_=_C3356 ,C671_=_C3357</w:t>
      </w:r>
    </w:p>
    <w:p>
      <w:pPr>
        <w:pStyle w:val="PreformattedText"/>
        <w:bidi w:val="0"/>
        <w:spacing w:before="0" w:after="0"/>
        <w:jc w:val="left"/>
        <w:rPr/>
      </w:pPr>
      <w:r>
        <w:rPr/>
        <w:t xml:space="preserve"> </w:t>
      </w:r>
      <w:r>
        <w:rPr/>
        <w:t>,C671_=_C3358 ,C787_=_C1004 ,\nC787_=_C1162 ,C787_=_C1163 ,C787_=_C1164 ,C787_=_C1165 ,C787_=_C1166 ,C787_=_C1167 ,\nC787_=_C1168 ,C787_=_C1169 ,C787_=_C1171 ,C787_=_C1172 ,C787_=_C1175 ,C787_=_C1176 ,\nC787_=_C1177 ,C787_=_C1178 ,C787_=_C1179 ,C787_=_C1180 ,C787_=_C1181 ,C787_=_C1182 ,\nC787_=_C1183 ,C787_=_C1184 ,C787_=_C1185 ,C787_=_C1186 ,C852_=_C1146 ,C852_=_C1847 ,\nC852_=_C1869 ,C852_=_C1974 ,C852_=_C2327 ,C852_=_C2340 ,C852_=_C2697 ,C852_=_C2734 ,\nC852_=_C3079 ,C852_=_C3175 ,C852_=_C3254 ,C852_=_C3348 ,C852_=_C3349 ,C852_=_C3350 ,\nC852_=_C3351 ,C852_=_C3352 ,C852_=_C3353 ,C852_=_C3354 ,C852_=_C3355 ,C852_=_C3356 ,\nC852_=_C3357 ,C852_=_C3358 ,C948_=_C1147 ,C948_=_C1848 ,C948_=_C1975 ,C948_=_C2274 ,\nC948_=_C3046 ,C948_=_C3080 ,C948_=_C3255 ,C948_=_C3370 ,C948_=_C3371 ,C948_=_C3372 ,\nC948_=_C3373 ,C948_=_C3374 ,C948_=_C3375 ,C948_=_C3376 ,C948_=_C3377 ,C948_=_C3378 ,\nC948_=_C3379 ,C948_=_C3380 ,C948_=_C3381 ,C1004_=_C1015 ,C1004_=_C1162 ,C1004_=_C1163 ,\nC1004_=_C1164 ,C1004_=_C1165 ,C1004_=_C1166 ,C1004_=_C1167 ,C1004_=_C1168 ,C1004_=_C1169 ,\nC1004_=_C1171 ,C1004_=_C1172 ,C1004_=_C1175 ,C1004_=_C1176 ,C1004_=_C1177 ,C1004_=_C1178 ,\nC1004_=_C1179 ,C1004_=_C1180 ,C1004_=_C1181 ,C1004_=_C1182 ,C1004_=_C1183 ,C1004_=_C1184 ,\nC1004_=_C1185 ,C1004_=_C1186 ,C1015_=_C1495 ,C1015_=_C1543 ,C1015_=_C1652 ,C1015_=_C1842 ,\nC1015_=_C1929 ,C1015_=_C1969 ,C1015_=_C1987 ,C1015_=_C2250 ,C1015_=_C2864 ,C1015_=_C2865 ,\nC1015_=_C2866 ,C1015_=_C2867 ,C1015_=_C2870 ,C1015_=_C2871 ,C1015_=_C2872 ,C1015_=_C2873 ,\nC1015_=_C2874 ,C1015_=_C2875 ,C1015_=_C2876 ,C1015_=_C2877 ,C1015_=_C2878 ,C1146_=_C1147 ,\nC1146_=_C1847 ,C1146_=_C1869 ,C1146_=_C1974 ,C1146_=_C2327 ,C1146_=_C2340 ,C1146_=_C2697 ,\nC1146_=_C2734 ,C1146_=_C3079 ,C1146_=_C3175 ,C1146_=_C3254 ,C1146_=_C3348 ,C1146_=_C3349 ,\nC1146_=_C3350 ,C1146_=_C3351 ,C1146_=_C3352 ,C1146_=_C3353 ,C1146_=_C3354 ,C1146_=_C3355 ,\nC1146_=_C3356 ,C1146_=_C3357 ,C1146_=_C3358 ,C1147_=_C1848 ,C1147_=_C1975 ,C1147_=_C2274 ,\nC1147_=_C3046 ,C1147_=_C3080 ,C1147_=_C3255 ,C1147_=_C3370 ,C1147_=_C3371 ,C1147_=_C3372 ,\nC1147_=_C3373 ,C1147_=_C3374 ,C1147_=_C3375 ,C1147_=_C3376 ,C1147_=_C3377 ,C1147_=_C3378 ,\nC1147_=_C3379 ,C1147_=_C3380 ,C1147_=_C3381 ,C1162_=_C1163 ,C1162_=_C1164 ,C1162_=_C1165 ,\nC1162_=_C1166 ,C1162_=_C1167 ,C1162_=_C1168 ,C1162_=_C1169 ,C1162_=_C1171 ,C1162_=_C1172 ,\nC1162_=_C1175 ,C1162_=_C1176 ,C1162_=_C1177 ,C1162_=_C1178 ,C1162_=_C1179 ,C1162_=_C1180 ,\nC1162_=_C1181 ,C1162_=_C1182 ,C1162_=_C1183 ,C1162_=_C1184 ,C1162_=_C1185 ,C1162_=_C1186 ,\nC1163_=_C1164 ,C1163_=_C1165 ,C1163_=_C1166 ,C1163_=_C1167 ,C1163_=_C1168 ,C1163_=_C1169 ,\nC1163_=_C1171 ,C1163_=_C1172 ,C1163_=_C1175 ,C1163_=_C1176 ,C1163_=_C1177 ,C1163_=_C1178 ,\nC1163_=_C1179 ,C1163_=_C1180 ,C1163_=_C1181 ,C1163_=_C1182 ,C1163_=_C1183 ,C1163_=_C1184 ,\nC1163_=_C1185 ,C1163_=_C1186 ,C1163_=_C1495 ,C1164_=_C1165 ,C1164_=_C1166 ,C1164_=_C1167 ,\nC1164_=_C1168 ,C1164_=_C1169 ,C1164_=_C1171 ,C1164_=_C1172 ,C1164_=_C1175 ,C1164_=_C1176 ,\nC1164_=_C1177 ,C1164_=_C1178 ,C1164_=_C1179 ,C1164_=_C1180 ,C1164_=_C1181 ,C1164_=_C1182 ,\nC1164_=_C1183 ,C1164_=_C1184 ,C1164_=_C1185 ,C1164_=_C1186 ,C1164_=_C1842 ,C1164_=_C1847 ,\nC1164_=_C1848 ,C1165_=_C1166 ,C1165_=_C1167 ,C1165_=_C1168 ,C1165_=_C1169 ,C1165_=_C1171 ,\nC1165_=_C1172 ,C1165_=_C1175 ,C1165_=_C1176 ,C1165_=_C1177 ,C1165_=_C1178 ,C1165_=_C1179 ,\nC1165_=_C1180 ,C1165_=_C1181 ,C1165_=_C1182 ,C1165_=_C1183 ,C1165_=_C1184 ,C1165_=_C1185 ,\nC1165_=_C1186 ,C1165_=_C1969 ,C1165_=_C1974 ,C1165_=_C1975 ,C1166_=_C1167 ,C1166_=_C1168 ,\nC1166_=_C1169 ,C1166_=_C1171 ,C1166_=_C1172 ,C1166_=_C1175 ,C1166_=_C1176 ,C1166_=_C1177 ,\nC1166_=_C1178 ,C1166_=_C1179 ,C1166_=_C1180 ,C1166_=_C1181 ,C1166_=_C1182 ,C1166_=_C1183 ,\nC1166_=_C1184 ,C1166_=_C1185 ,C1166_=_C1186 ,C1166_=_C1987 ,C1167_=_C1168 ,C1167_=_C1169 ,\nC1167_=_C1171 ,C1167_=_C1172 ,C1167_=_C1175 ,C1167_=_C1176 ,C1167_=_C1177 ,C1167_=_C1178 ,\nC1167_=_C1179 ,C1167_=_C1180 ,C1167_=_C1181 ,C1167_=_C1182 ,C1167_=_C1183 ,C1167_=_C1184 ,\nC1167_=_C1185 ,C1167_=_C1186 ,C1167_=_C2250 ,C1168_=_C1169 ,C1168_=_C1171 ,C1168_=_C1172 ,\nC1168_=_C1175 ,C1168_=_C1176 ,C1168_=_C1177 ,C1168_=_C1178 ,C1168_=_C1179 ,C1168_=_C1180 ,\nC1168_=_C1181 ,C1168_=_C1182 ,C1168_=_C1183 ,C1168_=_C1184 ,C1168_=_C1185 ,C1168_=_C1186 ,\nC1169_=_C1171 ,C1169_=_C1172 ,C1169_=_C1175 ,C1169_=_C1176 ,C1169_=_C1177 ,C1169_=_C1178 ,\nC1169_=_C1179 ,C1169_=_C1180 ,C1169_=_C1181 ,C1169_=_C1182 ,C1169_=_C1183 ,C1169_=_C1184 ,\nC1169_=_C1185 ,C1169_=_C1186 ,C1171_=_C1172 ,C1171_=_C1175 ,C1171_=_C1176 ,C1171_=_C1177 ,\nC1171_=_C1178 ,C1171_=_C1179 ,C1171_=_C1180 ,C1171_=_C1181 ,C1171_=_C1182 ,C1171_=_C1183 ,\nC1171_=_C1184 ,C1171_=_C1185 ,C1171_=_C1186 ,C1171_=_C2866 ,C1171_=_C3079 ,C1171_=_C3080 ,\nC1172_=_C1175 ,C1172_=_C1176 ,C1172_=_C1177 ,C1172_=_C1178 ,C1172_=_C1179 ,C1172_=_C1180 ,\nC1172_=_C1181 ,C1172_=_C1182 ,C1172_=_C1183 ,C1172_=_C1184 ,C1172_=_C1185 ,C1172_=_C1186 ,\nC1172_=_C2867 ,C1172_=_C3254 ,C1172_=_C3255 ,C1175_=_C1176 ,C1175_=_C1177 ,C1175_=_C1178 ,\nC1175_=_C1179 ,C1175_=_C1180 ,C1175_=_C1181 ,C1175_=_C1182 ,C1175_=_C1183 ,C1175_=_C1184 ,\nC1175_=_C1185 ,C1175_=_C1186 ,C1175_=_C2870 ,C1176_=_C1177 ,C1176_=_C1178 ,C1176_=_C1179 ,\nC1176_=_C1180 ,C1176_=_C1181 ,C1176_=_C1182 ,C1176_=_C1183 ,C1176_=_C1184 ,C1176_=_C1185 ,\nC1176_=_C1186 ,C1177_=_C1178 ,C1177_=_C1179 ,C1177_=_C1180 ,C1177_=_C1181 ,C1177_=_C1182 ,\nC1177_=_C1183 ,C1177_=_C1184 ,C1177_=_C1185 ,C1177_=_C1186 ,C1177_=_C2871 ,C1178_=_C1179 ,\nC1178_=_C1180 ,C1178_=_C1181 ,C1178_=_C1182 ,C1178_=_C1183 ,C1178_=_C1184 ,C1178_=_C1185 ,\nC1178_=_C1186 ,C1178_=_C2872 ,C1178_=_C3351 ,C1178_=_C3371 ,C1179_=_C1180 ,C1179_=_C1181 ,\nC1179_=_C1182 ,C1179_=_C1183 ,C1179_=_C1184 ,C1179_=_C1185 ,C1179_=_C1186 ,C1179_=_C2874 ,\nC1180_=_C1181 ,C1180_=_C1182 ,C1180_=_C1183 ,C1180_=_C1184 ,C1180_=_C1185 ,C1180_=_C1186 ,\nC1180_=_C2875 ,C1180_=_C3353 ,C1180_=_C3374 ,C1181_=_C1182 ,C1181_=_C1183 ,C1181_=_C1184 ,\nC1181_=_C1185 ,C1181_=_C1186 ,C1181_=_C2876 ,C1182_=_C1183 ,C1182_=_C1184 ,C1182_=_C1185 ,\nC1182_=_C1186 ,C1183_=_C1184 ,C1183_=_C1185 ,C1183_=_C1186 ,C1183_=_C3377 ,C1184_=_C1185 ,\nC1184_=_C1186 ,C1185_=_C1186 ,C1495_=_C1543 ,C1495_=_C1652 ,C1495_=_C1842 ,C1495_=_C1929 ,\nC1495_=_C1969 ,C1495_=_C1987 ,C1495_=_C2250 ,C1495_=_C2864 ,C1495_=_C2865 ,C1495_=_C2866 ,\nC1495_=_C2867 ,C1495_=_C2870 ,C1495_=_C2871 ,C1495_=_C2872 ,C1495_=_C2873 ,C1495_=_C2874 ,\nC1495_=_C2875 ,C1495_=_C2876 ,C1495_=_C2877 ,C1495_=_C2878 ,C1543_=_C1652 ,C1543_=_C1842 ,\nC1543_=_C1929 ,C1543_=_C1969 ,C1543_=_C1987 ,C1543_=_C2250 ,C1543_=_C2864 ,C1543_=_C2865 ,\nC1543_=_C2866 ,C1543_=_C2867 ,C1543_=_C2870 ,C1543_=_C2871 ,C1543_=_C2872 ,C1543_=_C2873 ,\nC1543_=_C2874 ,C1543_=_C2875 ,C1543_=_C2876 ,C1543_=_C2877 ,C1543_=_C2878 ,C1652_=_C1842 ,\nC1652_=_C1929 ,C1652_=_C1969 ,C1652_=_C1987 ,C1652_=_C2250 ,C1652_=_C2864 ,C1652_=_C2865 ,\nC1652_=_C2866 ,C1652_=_C2867 ,C1652_=_C2870 ,C1652_=_C2871 ,C1652_=_C2872 ,C1652_=_C2873 ,\nC1652_=_C2874 ,C1652_=_C2875 ,C1652_=_C2876 ,C1652_=_C2877 ,C1652_=_C2878 ,C1842_=_C1847 ,\nC1842_=_C1848 ,C1842_=_C1929 ,C1842_=_C1969 ,C1842_=_C1987 ,C1842_=_C2250 ,C1842_=_C2864 ,\nC1842_=_C2865 ,C1842_=_C2866 ,C1842_=_C2867 ,C1842_=_C2870 ,C1842_=_C2871 ,C1842_=_C2872 ,\nC1842_=_C2873 ,C1842_=_C2874 ,C1842_=_C2875 ,C1842_=_C2876 ,C1842_=_C2877 ,C1842_=_C2878 ,\nC1847_=_C1848 ,C1847_=_C1869 ,C1847_=_C1974 ,C1847_=_C2327 ,C1847_=_C2340 ,C1847_=_C2697 ,\nC1847_=_C2734 ,C1847_=_C3079 ,C1847_=_C3175 ,C1847_=_C3254 ,C1847_=_C3348 ,C1847_=_C3349 ,\nC1847_=_C3350 ,C1847_=_C3351 ,C1847_=_C3352 ,C1847_=_C3353 ,C1847_=_C3354 ,C1847_=_C3355 ,\nC1847_=_C3356 ,C1847_=_C3357 ,C1847_=_C3358 ,C1848_=_C1975 ,C1848_=_C2274 ,C1848_=_C3046 ,\nC1848_=_C3080 ,C1848_=_C3255 ,C1848_=_C3370 ,C1848_=_C3371 ,C1848_=_C3372 ,C1848_=_C3373 ,\nC1848_=_C3374 ,C1848_=_C3375 ,C1848_=_C3376 ,C1848_=_C3377 ,C1848_=_C3378 ,C1848_=_C3379 ,\nC1848_=_C3380 ,C1848_=_C3381 ,C1869_=_C1974 ,C1869_=_C2327 ,C1869_=_C2340 ,C1869_=_C2697 ,\nC1869_=_C2734 ,C1869_=_C3079 ,C1869_=_C3175 ,C1869_=_C3254 ,C1869_=_C3348 ,C1869_=_C3349 ,\nC1869_=_C3350 ,C1869_=_C3351 ,C1869_=_C3352 ,C1869_=_C3353 ,C1869_=_C3354 ,C1869_=_C3355 ,\nC1869_=_C3356 ,C1869_=_C3357 ,C1869_=_C3358 ,C1929_=_C1969 ,C1929_=_C1987 ,C1929_=_C2250 ,\nC1929_=_C2864 ,C1929_=_C2865 ,C1929_=_C2866 ,C1929_=_C2867 ,C1929_=_C2870 ,C1929_=_C2871 ,\nC1929_=_C2872 ,C1929_=_C2873 ,C1929_=_C2874 ,C1929_=_C2875 ,C1929_=_C2876 ,C1929_=_C2877 ,\nC1929_=_C2878 ,C1969_=_C1974 ,C1969_=_C1975 ,C1969_=_C1987 ,C1969_=_C2250 ,C1969_=_C2864 ,\nC1969_=_C2865 ,C1969_=_C2866 ,C1969_=_C2867 ,C1969_=_C2870 ,C1969_=_C2871 ,C1969_=_C2872 ,\nC1969_=_C2873 ,C1969_=_C2874 ,C1969_=_C2875 ,C1969_=_C2876 ,C1969_=_C2877 ,C1969_=_C2878 ,\nC1974_=_C1975 ,C1974_=_C2327 ,C1974_=_C2340 ,C1974_=_C2697 ,C1974_=_C2734 ,C1974_=_C3079 ,\nC1974_=_C3175 ,C1974_=_C3254 ,C1974_=_C3348 ,C1974_=_C3349 ,C1974_=_C3350 ,C1974_=_C3351 ,\nC1974_=_C3352 ,C1974_=_C3353 ,C1974_=_C3354 ,C1974_=_C3355 ,C1974_=_C3356 ,C1974_=_C3357 ,\nC1974_=_C3358 ,C1975_=_C2274 ,C1975_=_C3046 ,C1975_=_C3080 ,C1975_=_C3255 ,C1975_=_C3370 ,\nC1975_=_C3371 ,C1975_=_C3372 ,C1975_=_C3373 ,C1975_=_C3374 ,C1975_=_C3375 ,C1975_=_C3376 ,\nC1975_=_C3377 ,C1975_=_C3378 ,C1975_=_C3379 ,C1975_=_C3380 ,C1975_=_C3381 ,C1987_=_C2250 ,\nC1987_=_C2864 ,C1987_=_C2865 ,C1987_=_C2866 ,C1987_=_C2867 ,C1987_=_C2870 ,C1987_=_C2871 ,\nC1987_=_C2872 ,C1987_=_C2873 ,C1987_=_C2874 ,C1987_=_C2875 ,C1987_=_C2876 ,C1987_=_C2877 ,\nC1987_=_C2878 ,C2250_=_C2864 ,C2250_=_C2865 ,C2250_=_C2866 ,C2250_=_C2867 ,C2250_=_C2870 ,\nC2250_=_C2871 ,C2250_=_C2872 ,C2250_=_C2873 ,C2250_=_C2874 ,C2250_=_C2875 ,C2250_=_C2876 ,\nC2250_=_C2877 ,C2250_=_C2878 ,C2274_=_C3046 ,C2274_=_C3080 ,C2274_=_C3255 ,C2274_=_C3370 ,\nC2274_=_C3371 ,C2274_=_C3372 ,C2274_=_C3373 ,C2274_=_C3374 ,C2274_=_C3375 ,C2274_=_C3376 ,\nC2274_=_C3377 ,C2274_=_C3378 ,C2274_=_C3379 ,C2274_=_C3380 ,C2274_=_C3381 ,C2327_=_C2340</w:t>
      </w:r>
    </w:p>
    <w:p>
      <w:pPr>
        <w:pStyle w:val="PreformattedText"/>
        <w:bidi w:val="0"/>
        <w:spacing w:before="0" w:after="0"/>
        <w:jc w:val="left"/>
        <w:rPr/>
      </w:pPr>
      <w:r>
        <w:rPr/>
        <w:t xml:space="preserve"> </w:t>
      </w:r>
      <w:r>
        <w:rPr/>
        <w:t>,\nC2327_=_C2697 ,C2327_=_C2734 ,C2327_=_C3079 ,C2327_=_C3175 ,C2327_=_C3254 ,C2327_=_C3348 ,\nC2327_=_C3349 ,C2327_=_C3350 ,C2327_=_C3351 ,C2327_=_C3352 ,C2327_=_C3353 ,C2327_=_C3354 ,\nC2327_=_C3355 ,C2327_=_C3356 ,C2327_=_C3357 ,C2327_=_C3358 ,C2340_=_C2697 ,C2340_=_C2734 ,\nC2340_=_C3079 ,C2340_=_C3175 ,C2340_=_C3254 ,C2340_=_C3348 ,C2340_=_C3349 ,C2340_=_C3350 ,\nC2340_=_C3351 ,C2340_=_C3352 ,C2340_=_C3353 ,C2340_=_C3354 ,C2340_=_C3355 ,C2340_=_C3356 ,\nC2340_=_C3357 ,C2340_=_C3358 ,C2697_=_C2734 ,C2697_=_C3079 ,C2697_=_C3175 ,C2697_=_C3254 ,\nC2697_=_C3348 ,C2697_=_C3349 ,C2697_=_C3350 ,C2697_=_C3351 ,C2697_=_C3352 ,C2697_=_C3353 ,\nC2697_=_C3354 ,C2697_=_C3355 ,C2697_=_C3356 ,C2697_=_C3357 ,C2697_=_C3358 ,C2734_=_C3079 ,\nC2734_=_C3175 ,C2734_=_C3254 ,C2734_=_C3348 ,C2734_=_C3349 ,C2734_=_C3350 ,C2734_=_C3351 ,\nC2734_=_C3352 ,C2734_=_C3353 ,C2734_=_C3354 ,C2734_=_C3355 ,C2734_=_C3356 ,C2734_=_C3357 ,\nC2734_=_C3358 ,C2864_=_C2865 ,C2864_=_C2866 ,C2864_=_C2867 ,C2864_=_C2870 ,C2864_=_C2871 ,\nC2864_=_C2872 ,C2864_=_C2873 ,C2864_=_C2874 ,C2864_=_C2875 ,C2864_=_C2876 ,C2864_=_C2877 ,\nC2864_=_C2878 ,C2865_=_C2866 ,C2865_=_C2867 ,C2865_=_C2870 ,C2865_=_C2871 ,C2865_=_C2872 ,\nC2865_=_C2873 ,C2865_=_C2874 ,C2865_=_C2875 ,C2865_=_C2876 ,C2865_=_C2877 ,C2865_=_C2878 ,\nC2866_=_C2867 ,C2866_=_C2870 ,C2866_=_C2871 ,C2866_=_C2872 ,C2866_=_C2873 ,C2866_=_C2874 ,\nC2866_=_C2875 ,C2866_=_C2876 ,C2866_=_C2877 ,C2866_=_C2878 ,C2866_=_C3079 ,C2866_=_C3080 ,\nC2867_=_C2870 ,C2867_=_C2871 ,C2867_=_C2872 ,C2867_=_C2873 ,C2867_=_C2874 ,C2867_=_C2875 ,\nC2867_=_C2876 ,C2867_=_C2877 ,C2867_=_C2878 ,C2867_=_C3254 ,C2867_=_C3255 ,C2870_=_C2871 ,\nC2870_=_C2872 ,C2870_=_C2873 ,C2870_=_C2874 ,C2870_=_C2875 ,C2870_=_C2876 ,C2870_=_C2877 ,\nC2870_=_C2878 ,C2871_=_C2872 ,C2871_=_C2873 ,C2871_=_C2874 ,C2871_=_C2875 ,C2871_=_C2876 ,\nC2871_=_C2877 ,C2871_=_C2878 ,C2872_=_C2873 ,C2872_=_C2874 ,C2872_=_C2875 ,C2872_=_C2876 ,\nC2872_=_C2877 ,C2872_=_C2878 ,C2872_=_C3351 ,C2872_=_C3371 ,C2873_=_C2874 ,C2873_=_C2875 ,\nC2873_=_C2876 ,C2873_=_C2877 ,C2873_=_C2878 ,C2874_=_C2875 ,C2874_=_C2876 ,C2874_=_C2877 ,\nC2874_=_C2878 ,C2875_=_C2876 ,C2875_=_C2877 ,C2875_=_C2878 ,C2875_=_C3353 ,C2875_=_C3374 ,\nC2876_=_C2877 ,C2876_=_C2878 ,C2877_=_C2878 ,C2877_=_C3376 ,C3046_=_C3080 ,C3046_=_C3255 ,\nC3046_=_C3370 ,C3046_=_C3371 ,C3046_=_C3372 ,C3046_=_C3373 ,C3046_=_C3374 ,C3046_=_C3375 ,\nC3046_=_C3376 ,C3046_=_C3377 ,C3046_=_C3378 ,C3046_=_C3379 ,C3046_=_C3380 ,C3046_=_C3381 ,\nC3079_=_C3080 ,C3079_=_C3175 ,C3079_=_C3254 ,C3079_=_C3348 ,C3079_=_C3349 ,C3079_=_C3350 ,\nC3079_=_C3351 ,C3079_=_C3352 ,C3079_=_C3353 ,C3079_=_C3354 ,C3079_=_C3355 ,C3079_=_C3356 ,\nC3079_=_C3357 ,C3079_=_C3358 ,C3080_=_C3255 ,C3080_=_C3370 ,C3080_=_C3371 ,C3080_=_C3372 ,\nC3080_=_C3373 ,C3080_=_C3374 ,C3080_=_C3375 ,C3080_=_C3376 ,C3080_=_C3377 ,C3080_=_C3378 ,\nC3080_=_C3379 ,C3080_=_C3380 ,C3080_=_C3381 ,C3175_=_C3254 ,C3175_=_C3348 ,C3175_=_C3349 ,\nC3175_=_C3350 ,C3175_=_C3351 ,C3175_=_C3352 ,C3175_=_C3353 ,C3175_=_C3354 ,C3175_=_C3355 ,\nC3175_=_C3356 ,C3175_=_C3357 ,C3175_=_C3358 ,C3254_=_C3255 ,C3254_=_C3348 ,C3254_=_C3349 ,\nC3254_=_C3350 ,C3254_=_C3351 ,C3254_=_C3352 ,C3254_=_C3353 ,C3254_=_C3354 ,C3254_=_C3355 ,\nC3254_=_C3356 ,C3254_=_C3357 ,C3254_=_C3358 ,C3255_=_C3370 ,C3255_=_C3371 ,C3255_=_C3372 ,\nC3255_=_C3373 ,C3255_=_C3374 ,C3255_=_C3375 ,C3255_=_C3376 ,C3255_=_C3377 ,C3255_=_C3378 ,\nC3255_=_C3379 ,C3255_=_C3380 ,C3255_=_C3381 ,C3348_=_C3349 ,C3348_=_C3350 ,C3348_=_C3351 ,\nC3348_=_C3352 ,C3348_=_C3353 ,C3348_=_C3354 ,C3348_=_C3355 ,C3348_=_C3356 ,C3348_=_C3357 ,\nC3348_=_C3358 ,C3349_=_C3350 ,C3349_=_C3351 ,C3349_=_C3352 ,C3349_=_C3353 ,C3349_=_C3354 ,\nC3349_=_C3355 ,C3349_=_C3356 ,C3349_=_C3357 ,C3349_=_C3358 ,C3350_=_C3351 ,C3350_=_C3352 ,\nC3350_=_C3353 ,C3350_=_C3354 ,C3350_=_C3355 ,C3350_=_C3356 ,C3350_=_C3357 ,C3350_=_C3358 ,\nC3351_=_C3352 ,C3351_=_C3353 ,C3351_=_C3354 ,C3351_=_C3355 ,C3351_=_C3356 ,C3351_=_C3357 ,\nC3351_=_C3358 ,C3351_=_C3371 ,C3352_=_C3353 ,C3352_=_C3354 ,C3352_=_C3355 ,C3352_=_C3356 ,\nC3352_=_C3357 ,C3352_=_C3358 ,C3352_=_C3373 ,C3353_=_C3354 ,C3353_=_C3355 ,C3353_=_C3356 ,\nC3353_=_C3357 ,C3353_=_C3358 ,C3353_=_C3374 ,C3354_=_C3355 ,C3354_=_C3356 ,C3354_=_C3357 ,\nC3354_=_C3358 ,C3355_=_C3356 ,C3355_=_C3357 ,C3355_=_C3358 ,C3356_=_C3357 ,C3356_=_C3358 ,\nC3356_=_C3378 ,C3357_=_C3358 ,C3370_=_C3371 ,C3370_=_C3372 ,C3370_=_C3373 ,C3370_=_C3374 ,\nC3370_=_C3375 ,C3370_=_C3376 ,C3370_=_C3377 ,C3370_=_C3378 ,C3370_=_C3379 ,C3370_=_C3380 ,\nC3370_=_C3381 ,C3371_=_C3372 ,C3371_=_C3373 ,C3371_=_C3374 ,C3371_=_C3375 ,C3371_=_C3376 ,\nC3371_=_C3377 ,C3371_=_C3378 ,C3371_=_C3379 ,C3371_=_C3380 ,C3371_=_C3381 ,C3372_=_C3373 ,\nC3372_=_C3374 ,C3372_=_C3375 ,C3372_=_C3376 ,C3372_=_C3377 ,C3372_=_C3378 ,C3372_=_C3379 ,\nC3372_=_C3380 ,C3372_=_C3381 ,C3373_=_C3374 ,C3373_=_C3375 ,C3373_=_C3376 ,C3373_=_C3377 ,\nC3373_=_C3378 ,C3373_=_C3379 ,C3373_=_C3380 ,C3373_=_C3381 ,C3374_=_C3375 ,C3374_=_C3376 ,\nC3374_=_C3377 ,C3374_=_C3378 ,C3374_=_C3379 ,C3374_=_C3380 ,C3374_=_C3381 ,C3375_=_C3376 ,\nC3375_=_C3377 ,C3375_=_C3378 ,C3375_=_C3379 ,C3375_=_C3380 ,C3375_=_C3381 ,C3376_=_C3377 ,\nC3376_=_C3378 ,C3376_=_C3379 ,C3376_=_C3380 ,C3376_=_C3381 ,C3377_=_C3378 ,C3377_=_C3379 ,\nC3377_=_C3380 ,C3377_=_C3381 ,C3378_=_C3379 ,C3378_=_C3380 ,C3378_=_C3381 ,C3379_=_C3380 ,\nC3379_=_C3381 ,C3380_=_C3381 ,"];239[shape=box, label="id:239 level: 6\n104: C349 C364 C376 C388 C488 \nC513 C566 C621 C846 C850 C862 \nC864 C875 C878 C884 C885 C904 \nC928 C993 C1002 C1593 C1692 C1709 \nC1789 C1791 C1914 C2032 C2043 C2136 \nC2428 C2439 C2542 C2621 C2625 C2725 \nC2728 C2928 C2951 C2965 C2968 C3004 \nC3017 C3135 C3137 C3138 C3139 C3140 \nC3141 C3142 C3143 C3144 C3145 C3146 \nC3147 C3149 C3155 C3157 C3164 C3267 \nC3312 C3313 C3314 C3315 C3316 C3317 \nC3318 C3319 C3320 C3321 C3322 C3323 \nC3324 C3325 C3344 C3345 C3369 C3407 \nC3510 C3511 C3566 C3567 C3578 C3580 \nC3596 C3619 C3665 C3698 C3734 C3737 \nC3758 C3792 C3796 C3836 C3839 C3852 \nC3862 C3910 C3911 C4003 C4007 C4010 \nC4032 C4060 C4099 \n1476: C349_=_C364( C349 C364 ) C349_=_C376( C349 C376 ) C349_=_C566( C349 C566 ) C349_=_C846( C349 C846 ) C349_=_C875( C349 C875 ) \nC349_=_C928( C349 C928 ) C349_=_C993( C349 C993 ) C349_=_C1692( C349 C1692 ) C349_=_C1914( C349 C1914 ) C349_=_C2136( C349 C2136 ) C349_=_C2428( C349 C2428 ) \nC349_=_C2542( C349 C2542 ) C349_=_C2928( C349 C2928 ) C349_=_C2951( C349 C2951 ) C349_=_C2965( C349 C2965 ) C349_=_C3135( C349 C3135 ) C349_=_C3137( C349 C3137 ) \nC349_=_C3138( C349 C3138 ) C349_=_C3139( C349 C3139 ) C349_=_C3140( C349 C3140 ) C349_=_C3141( C349 C3141 ) C349_=_C3142( C349 C3142 ) C349_=_C3143( C349 C3143 ) \nC349_=_C3144( C349 C3144 ) C349_=_C3145( C349 C3145 ) C349_=_C3146( C349 C3146 ) C349_=_C3147( C349 C3147 ) C364_=_C388( C364 C388 ) C364_=_C864( C364 C864 ) \nC364_=_C885( C364 C885 ) C364_=_C1002( C364 C1002 ) C364_=_C1709( C364 C1709 ) C364_=_C1791( C364 C1791 ) C364_=_C2439( C364 C2439 ) C364_=_C2625( C364 C2625 ) \nC364_=_C2728( C364 C2728 ) C364_=_C3146( C364 C3146 ) C364_=_C3157( C364 C3157 ) C364_=_C3324( C364 C3324 ) C364_=_C3345( C364 C3345 ) C364_=_C3369( C364 C3369 ) \nC364_=_C3511( C364 C3511 ) C364_=_C3567( C364 C3567 ) C364_=_C3580( C364 C3580 ) C364_=_C3698( C364 C3698 ) C364_=_C3737( C364 C3737 ) C364_=_C3796( C364 C3796 ) \nC364_=_C3839( C364 C3839 ) C364_=_C3911( C364 C3911 ) C364_=_C4007( C364 C4007 ) C364_=_C4010( C364 C4010 ) C364_=_C4060( C364 C4060 ) C364_=_C4099( C364 C4099 ) \nC376_=_C388( C376 C388 ) C376_=_C566( C376 C566 ) C376_=_C846( C376 C846 ) C376_=_C875( C376 C875 ) C376_=_C928( C376 C928 ) C376_=_C993( C376 C993 ) \nC376_=_C1692( C376 C1692 ) C376_=_C1914( C376 C1914 ) C376_=_C2136( C376 C2136 ) C376_=_C2428( C376 C2428 ) C376_=_C2542( C376 C2542 ) C376_=_C2928( C376 C2928 ) \nC376_=_C2951( C376 C2951 ) C376_=_C2965( C376 C2965 ) C376_=_C3135( C376 C3135 ) C376_=_C3137( C376 C3137 ) C376_=_C3138( C376 C3138 ) C376_=_C3139( C376 C3139 ) \nC376_=_C3140( C376 C3140 ) C376_=_C3141( C376 C3141 ) C376_=_C3142( C376 C3142 ) C376_=_C3143( C376 C3143 ) C376_=_C3144( C376 C3144 ) C376_=_C3145( C376 C3145 ) \nC376_=_C3146( C376 C3146 ) C376_=_C3147( C376 C3147 ) C388_=_C864( C388 C864 ) C388_=_C885( C388 C885 ) C388_=_C1002( C388 C1002 ) C388_=_C1709( C388 C1709 ) \nC388_=_C1791( C388 C1791 ) C388_=_C2439( C388 C2439 ) C388_=_C2625( C388 C2625 ) C388_=_C2728( C388 C2728 ) C388_=_C3146( C388 C3146 ) C388_=_C3157( C388 C3157 ) \nC388_=_C3324( C388 C3324 ) C388_=_C3345( C388 C3345 ) C388_=_C3369( C388 C3369 ) C388_=_C3511( C388 C3511 ) C388_=_C3567( C388 C3567 ) C388_=_C3580( C388 C3580 ) \nC388_=_C3698( C388 C3698 ) C388_=_C3737( C388 C3737 ) C388_=_C3796( C388 C3796 ) C388_=_C3839( C388 C3839 ) C388_=_C3911( C388 C3911 ) C388_=_C4007( C388 C4007 ) \nC388_=_C4010( C388 C4010 ) C388_=_C4060( C388 C4060 ) C388_=_C4099( C388 C4099 ) C488_=_C513( C488 C513 ) C488_=_C621( C488 C621 ) C488_=_C850( C488 C850 ) \nC488_=_C878( C488 C878 ) C488_=_C904( C488 C904 ) C488_=_C1593( C488 C1593 ) C488_=_C2032( C488 C2032 ) C488_=_C2968( C488 C2968 ) C488_=_C3004( C488 C3004 ) \nC488_=_C3149( C488 C3149 ) C488_=_C3164( C488 C3164 ) C488_=_C3267( C488 C3267 ) C488_=_C3312( C488 C3312 ) C488_=_C3313( C488 C3313 ) C488_=_C3314( C488 C3314 ) \nC488_=_C3315( C488 C3315 ) C488_=_C3316( C488 C3316 ) C488_=_C3317( C488 C3317 ) C488_=_C3318( C488 C3318 ) C488_=_C3319( C488 C3319 ) C488_=_C3320( C488 C3320 ) \nC488_=_C3321( C488 C3321 ) C488_=_C3322( C488 C3322 ) C488_=_C3323( C488 C3323 ) C488_=_C3324( C488 C3324 ) C488_=_C3325( C488 C3325 ) C513_=_C621( C513 C621 ) \nC513_=_C850( C513 C850 ) C513_=_C878( C513 C878 ) C513_=_C904( C513 C904 ) C513_=_C1593( C513 C1593 ) C513_=_C2032( C513 C2032 ) C513_=_C2968( C513 C2968 ) \nC513_=_C3004( C513 C3004 ) C513_=_C3149( C513 C3149 ) C513_=_C3164( C513 C3164 ) C513_=_C3267( C513 C3267 ) C513_=_C3312( C513 C3312 ) C513_=_C3313(</w:t>
      </w:r>
    </w:p>
    <w:p>
      <w:pPr>
        <w:pStyle w:val="PreformattedText"/>
        <w:bidi w:val="0"/>
        <w:spacing w:before="0" w:after="0"/>
        <w:jc w:val="left"/>
        <w:rPr/>
      </w:pPr>
      <w:r>
        <w:rPr/>
        <w:t xml:space="preserve"> </w:t>
      </w:r>
      <w:r>
        <w:rPr/>
        <w:t>C513 C3313 ) \nC513_=_C3314( C513 C3314 ) C513_=_C3315( C513 C3315 ) C513_=_C3316( C513 C3316 ) C513_=_C3317( C513 C3317 ) C513_=_C3318( C513 C3318 ) C513_=_C3319( C513 C3319 ) \nC513_=_C3320( C513 C3320 ) C513_=_C3321( C513 C3321 ) C513_=_C3322( C513 C3322 ) C513_=_C3323( C513 C3323 ) C513_=_C3324( C513 C3324 ) C513_=_C3325( C513 C3325 ) \nC566_=_C846( C566 C846 ) C566_=_C875( C566 C875 ) C566_=_C928( C566 C928 ) C566_=_C993( C566 C993 ) C566_=_C1692( C566 C1692 ) C566_=_C1914( C566 C1914 ) \nC566_=_C2136( C566 C2136 ) C566_=_C2428( C566 C2428 ) C566_=_C2542( C566 C2542 ) C566_=_C2928( C566 C2928 ) C566_=_C2951( C566 C2951 ) C566_=_C2965( C566 C2965 ) \nC566_=_C3135( C566 C3135 ) C566_=_C3137( C566 C3137 ) C566_=_C3138( C566 C3138 ) C566_=_C3139( C566 C3139 ) C566_=_C3140( C566 C3140 ) C566_=_C3141( C566 C3141 ) \nC566_=_C3142( C566 C3142 ) C566_=_C3143( C566 C3143 ) C566_=_C3144( C566 C3144 ) C566_=_C3145( C566 C3145 ) C566_=_C3146( C566 C3146 ) C566_=_C3147( C566 C3147 ) \nC621_=_C850( C621 C850 ) C621_=_C878( C621 C878 ) C621_=_C904( C621 C904 ) C621_=_C1593( C621 C1593 ) C621_=_C2032( C621 C2032 ) C621_=_C2968( C621 C2968 ) \nC621_=_C3004( C621 C3004 ) C621_=_C3149( C621 C3149 ) C621_=_C3164( C621 C3164 ) C621_=_C3267( C621 C3267 ) C621_=_C3312( C621 C3312 ) C621_=_C3313( C621 C3313 ) \nC621_=_C3314( C621 C3314 ) C621_=_C3315( C621 C3315 ) C621_=_C3316( C621 C3316 ) C621_=_C3317( C621 C3317 ) C621_=_C3318( C621 C3318 ) C621_=_C3319( C621 C3319 ) \nC621_=_C3320( C621 C3320 ) C621_=_C3321( C621 C3321 ) C621_=_C3322( C621 C3322 ) C621_=_C3323( C621 C3323 ) C621_=_C3324( C621 C3324 ) C621_=_C3325( C621 C3325 ) \nC846_=_C850( C846 C850 ) C846_=_C862( C846 C862 ) C846_=_C864( C846 C864 ) C846_=_C875( C846 C875 ) C846_=_C928( C846 C928 ) C846_=_C993( C846 C993 ) \nC846_=_C1692( C846 C1692 ) C846_=_C1914( C846 C1914 ) C846_=_C2136( C846 C2136 ) C846_=_C2428( C846 C2428 ) C846_=_C2542( C846 C2542 ) C846_=_C2928( C846 C2928 ) \nC846_=_C2951( C846 C2951 ) C846_=_C2965( C846 C2965 ) C846_=_C3135( C846 C3135 ) C846_=_C3137( C846 C3137 ) C846_=_C3138( C846 C3138 ) C846_=_C3139( C846 C3139 ) \nC846_=_C3140( C846 C3140 ) C846_=_C3141( C846 C3141 ) C846_=_C3142( C846 C3142 ) C846_=_C3143( C846 C3143 ) C846_=_C3144( C846 C3144 ) C846_=_C3145( C846 C3145 ) \nC846_=_C3146( C846 C3146 ) C846_=_C3147( C846 C3147 ) C850_=_C862( C850 C862 ) C850_=_C864( C850 C864 ) C850_=_C878( C850 C878 ) C850_=_C904( C850 C904 ) \nC850_=_C1593( C850 C1593 ) C850_=_C2032( C850 C2032 ) C850_=_C2968( C850 C2968 ) C850_=_C3004( C850 C3004 ) C850_=_C3149( C850 C3149 ) C850_=_C3164( C850 C3164 ) \nC850_=_C3267( C850 C3267 ) C850_=_C3312( C850 C3312 ) C850_=_C3313( C850 C3313 ) C850_=_C3314( C850 C3314 ) C850_=_C3315( C850 C3315 ) C850_=_C3316( C850 C3316 ) \nC850_=_C3317( C850 C3317 ) C850_=_C3318( C850 C3318 ) C850_=_C3319( C850 C3319 ) C850_=_C3320( C850 C3320 ) C850_=_C3321( C850 C3321 ) C850_=_C3322( C850 C3322 ) \nC850_=_C3323( C850 C3323 ) C850_=_C3324( C850 C3324 ) C850_=_C3325( C850 C3325 ) C862_=_C864( C862 C864 ) C862_=_C884( C862 C884 ) C862_=_C1789( C862 C1789 ) \nC862_=_C2043( C862 C2043 ) C862_=_C2621( C862 C2621 ) C862_=_C2725( C862 C2725 ) C862_=_C3017( C862 C3017 ) C862_=_C3144( C862 C3144 ) C862_=_C3155( C862 C3155 ) \nC862_=_C3323( C862 C3323 ) C862_=_C3344( C862 C3344 ) C862_=_C3407( C862 C3407 ) C862_=_C3510( C862 C3510 ) C862_=_C3566( C862 C3566 ) C862_=_C3578( C862 C3578 ) \nC862_=_C3596( C862 C3596 ) C862_=_C3619( C862 C3619 ) C862_=_C3665( C862 C3665 ) C862_=_C3734( C862 C3734 ) C862_=_C3758( C862 C3758 ) C862_=_C3792( C862 C3792 ) \nC862_=_C3836( C862 C3836 ) C862_=_C3852( C862 C3852 ) C862_=_C3862( C862 C3862 ) C862_=_C3910( C862 C3910 ) C862_=_C4003( C862 C4003 ) C862_=_C4032( C862 C4032 ) \nC864_=_C885( C864 C885 ) C864_=_C1002( C864 C1002 ) C864_=_C1709( C864 C1709 ) C864_=_C1791( C864 C1791 ) C864_=_C2439( C864 C2439 ) C864_=_C2625( C864 C2625 ) \nC864_=_C2728( C864 C2728 ) C864_=_C3146( C864 C3146 ) C864_=_C3157( C864 C3157 ) C864_=_C3324( C864 C3324 ) C864_=_C3345( C864 C3345 ) C864_=_C3369( C864 C3369 ) \nC864_=_C3511( C864 C3511 ) C864_=_C3567( C864 C3567 ) C864_=_C3580( C864 C3580 ) C864_=_C3698( C864 C3698 ) C864_=_C3737( C864 C3737 ) C864_=_C3796( C864 C3796 ) \nC864_=_C3839( C864 C3839 ) C864_=_C3911( C864 C3911 ) C864_=_C4007( C864 C4007 ) C864_=_C4010( C864 C4010 ) C864_=_C4060( C864 C4060 ) C864_=_C4099( C864 C4099 ) \nC875_=_C878( C875 C878 ) C875_=_C884( C875 C884 ) C875_=_C885( C875 C885 ) C875_=_C928( C875 C928 ) C875_=_C993( C875 C993 ) C875_=_C1692( C875 C1692 ) \nC875_=_C1914( C875 C1914 ) C875_=_C2136( C875 C2136 ) C875_=_C2428( C875 C2428 ) C875_=_C2542( C875 C2542 ) C875_=_C2928( C875 C2928 ) C875_=_C2951( C875 C2951 ) \nC875_=_C2965( C875 C2965 ) C875_=_C3135( C875 C3135 ) C875_=_C3137( C875 C3137 ) C875_=_C3138( C875 C3138 ) C875_=_C3139( C875 C3139 ) C875_=_C3140( C875 C3140 ) \nC875_=_C3141( C875 C3141 ) C875_=_C3142( C875 C3142 ) C875_=_C3143( C875 C3143 ) C875_=_C3144( C875 C3144 ) C875_=_C3145( C875 C3145 ) C875_=_C3146( C875 C3146 ) \nC875_=_C3147( C875 C3147 ) C878_=_C884( C878 C884 ) C878_=_C885( C878 C885 ) C878_=_C904( C878 C904 ) C878_=_C1593( C878 C1593 ) C878_=_C2032( C878 C2032 ) \nC878_=_C2968( C878 C2968 ) C878_=_C3004( C878 C3004 ) C878_=_C3149( C878 C3149 ) C878_=_C3164( C878 C3164 ) C878_=_C3267( C878 C3267 ) C878_=_C3312( C878 C3312 ) \nC878_=_C3313( C878 C3313 ) C878_=_C3314( C878 C3314 ) C878_=_C3315( C878 C3315 ) C878_=_C3316( C878 C3316 ) C878_=_C3317( C878 C3317 ) C878_=_C3318( C878 C3318 ) \nC878_=_C3319( C878 C3319 ) C878_=_C3320( C878 C3320 ) C878_=_C3321( C878 C3321 ) C878_=_C3322( C878 C3322 ) C878_=_C3323( C878 C3323 ) C878_=_C3324( C878 C3324 ) \nC878_=_C3325( C878 C3325 ) C884_=_C885( C884 C885 ) C884_=_C1789( C884 C1789 ) C884_=_C2043( C884 C2043 ) C884_=_C2621( C884 C2621 ) C884_=_C2725( C884 C2725 ) \nC884_=_C3017( C884 C3017 ) C884_=_C3144( C884 C3144 ) C884_=_C3155( C884 C3155 ) C884_=_C3323( C884 C3323 ) C884_=_C3344( C884 C3344 ) C884_=_C3407( C884 C3407 ) \nC884_=_C3510( C884 C3510 ) C884_=_C3566( C884 C3566 ) C884_=_C3578( C884 C3578 ) C884_=_C3596( C884 C3596 ) C884_=_C3619( C884 C3619 ) C884_=_C3665( C884 C3665 ) \nC884_=_C3734( C884 C3734 ) C884_=_C3758( C884 C3758 ) C884_=_C3792( C884 C3792 ) C884_=_C3836( C884 C3836 ) C884_=_C3852( C884 C3852 ) C884_=_C3862( C884 C3862 ) \nC884_=_C3910( C884 C3910 ) C884_=_C4003( C884 C4003 ) C884_=_C4032( C884 C4032 ) C885_=_C1002( C885 C1002 ) C885_=_C1709( C885 C1709 ) C885_=_C1791( C885 C1791 ) \nC885_=_C2439( C885 C2439 ) C885_=_C2625( C885 C2625 ) C885_=_C2728( C885 C2728 ) C885_=_C3146( C885 C3146 ) C885_=_C3157( C885 C3157 ) C885_=_C3324( C885 C3324 ) \nC885_=_C3345( C885 C3345 ) C885_=_C3369( C885 C3369 ) C885_=_C3511( C885 C3511 ) C885_=_C3567( C885 C3567 ) C885_=_C3580( C885 C3580 ) C885_=_C3698( C885 C3698 ) \nC885_=_C3737( C885 C3737 ) C885_=_C3796( C885 C3796 ) C885_=_C3839( C885 C3839 ) C885_=_C3911( C885 C3911 ) C885_=_C4007( C885 C4007 ) C885_=_C4010( C885 C4010 ) \nC885_=_C4060( C885 C4060 ) C885_=_C4099( C885 C4099 ) C904_=_C1593( C904 C1593 ) C904_=_C2032( C904 C2032 ) C904_=_C2968( C904 C2968 ) C904_=_C3004( C904 C3004 ) \nC904_=_C3149( C904 C3149 ) C904_=_C3164( C904 C3164 ) C904_=_C3267( C904 C3267 ) C904_=_C3312( C904 C3312 ) C904_=_C3313( C904 C3313 ) C904_=_C3314( C904 C3314 ) \nC904_=_C3315( C904 C3315 ) C904_=_C3316( C904 C3316 ) C904_=_C3317( C904 C3317 ) C904_=_C3318( C904 C3318 ) C904_=_C3319( C904 C3319 ) C904_=_C3320( C904 C3320 ) \nC904_=_C3321( C904 C3321 ) C904_=_C3322( C904 C3322 ) C904_=_C3323( C904 C3323 ) C904_=_C3324( C904 C3324 ) C904_=_C3325( C904 C3325 ) C928_=_C993( C928 C993 ) \nC928_=_C1692( C928 C1692 ) C928_=_C1914( C928 C1914 ) C928_=_C2136( C928 C2136 ) C928_=_C2428( C928 C2428 ) C928_=_C2542( C928 C2542 ) C928_=_C2928( C928 C2928 ) \nC928_=_C2951( C928 C2951 ) C928_=_C2965( C928 C2965 ) C928_=_C3135( C928 C3135 ) C928_=_C3137( C928 C3137 ) C928_=_C3138( C928 C3138 ) C928_=_C3139( C928 C3139 ) \nC928_=_C3140( C928 C3140 ) C928_=_C3141( C928 C3141 ) C928_=_C3142( C928 C3142 ) C928_=_C3143( C928 C3143 ) C928_=_C3144( C928 C3144 ) C928_=_C3145( C928 C3145 ) \nC928_=_C3146( C928 C3146 ) C928_=_C3147( C928 C3147 ) C993_=_C1002( C993 C1002 ) C993_=_C1692( C993 C1692 ) C993_=_C1914( C993 C1914 ) C993_=_C2136( C993 C2136 ) \nC993_=_C2428( C993 C2428 ) C993_=_C2542( C993 C2542 ) C993_=_C2928( C993 C2928 ) C993_=_C2951( C993 C2951 ) C993_=_C2965( C993 C2965 ) C993_=_C3135( C993 C3135 ) \nC993_=_C3137( C993 C3137 ) C993_=_C3138( C993 C3138 ) C993_=_C3139( C993 C3139 ) C993_=_C3140( C993 C3140 ) C993_=_C3141( C993 C3141 ) C993_=_C3142( C993 C3142 ) \nC993_=_C3143( C993 C3143 ) C993_=_C3144( C993 C3144 ) C993_=_C3145( C993 C3145 ) C993_=_C3146( C993 C3146 ) C993_=_C3147( C993 C3147 ) C1002_=_C1709( C1002 C1709 ) \nC1002_=_C1791( C1002 C1791 ) C1002_=_C2439( C1002 C2439 ) C1002_=_C2625( C1002 C2625 ) C1002_=_C2728( C1002 C2728 ) C1002_=_C3146( C1002 C3146 ) C1002_=_C3157( C1002 C3157 ) \nC1002_=_C3324( C1002 C3324 ) C1002_=_C3345( C1002 C3345 ) C1002_=_C3369( C1002 C3369 ) C1002_=_C3511( C1002 C3511 ) C1002_=_C3567( C1002 C3567 ) C1002_=_C3580( C1002 C3580 ) \nC1002_=_C3698( C1002 C3698 ) C1002_=_C3737( C1002 C3737 ) C1002_=_C3796( C1002 C3796 ) C1002_=_C3839( C1002 C3839 ) C1002_=_C3911( C1002 C3911 ) C1002_=_C4007( C1002 C4007 ) \nC1002_=_C4010( C1002 C4010 ) C1002_=_C4060( C1002 C4060 ) C1002_=_C4099( C1002 C4099 ) C1593_=_C2032( C1593 C2032 ) C1593_=_C2968( C1593 C2968 ) C1593_=_C3004( C1593 C3004 ) \nC1593_=_C3149( C1593 C3149 ) C1593_=_C3164( C1593 C3164 ) C1593_=_C3267( C1593 C3267 ) C1593_=_C3312( C1593 C3312 ) C1593_=_C3313( C1593 C3313 ) C1593_=_C3314( C1593 C3314 ) \nC1593_=_C3315( C1593 C3315 ) C1593_=_C3316( C1593 C3316 ) C1593_=_C3317( C1593 C3317 ) C1593_=_C3318( C1593 C3318 ) C1593_=_C3319( C1593 C3319 ) C1593_=_C3320( C1593 C3320 ) \nC1593_=_C3321( C1593 C3321 ) C1593_=_C3322(</w:t>
      </w:r>
    </w:p>
    <w:p>
      <w:pPr>
        <w:pStyle w:val="PreformattedText"/>
        <w:bidi w:val="0"/>
        <w:spacing w:before="0" w:after="0"/>
        <w:jc w:val="left"/>
        <w:rPr/>
      </w:pPr>
      <w:r>
        <w:rPr/>
        <w:t xml:space="preserve"> </w:t>
      </w:r>
      <w:r>
        <w:rPr/>
        <w:t>C1593 C3322 ) C1593_=_C3323( C1593 C3323 ) C1593_=_C3324( C1593 C3324 ) C1593_=_C3325( C1593 C3325 ) C1692_=_C1709( C1692 C1709 ) \nC1692_=_C1914( C1692 C1914 ) C1692_=_C2136( C1692 C2136 ) C1692_=_C2428( C1692 C2428 ) C1692_=_C2542( C1692 C2542 ) C1692_=_C2928( C1692 C2928 ) C1692_=_C2951( C1692 C2951 ) \nC1692_=_C2965( C1692 C2965 ) C1692_=_C3135( C1692 C3135 ) C1692_=_C3137( C1692 C3137 ) C1692_=_C3138( C1692 C3138 ) C1692_=_C3139( C1692 C3139 ) C1692_=_C3140( C1692 C3140 ) \nC1692_=_C3141( C1692 C3141 ) C1692_=_C3142( C1692 C3142 ) C1692_=_C3143( C1692 C3143 ) C1692_=_C3144( C1692 C3144 ) C1692_=_C3145( C1692 C3145 ) C1692_=_C3146( C1692 C3146 ) \nC1692_=_C3147( C1692 C3147 ) C1709_=_C1791( C1709 C1791 ) C1709_=_C2439( C1709 C2439 ) C1709_=_C2625( C1709 C2625 ) C1709_=_C2728( C1709 C2728 ) C1709_=_C3146( C1709 C3146 ) \nC1709_=_C3157( C1709 C3157 ) C1709_=_C3324( C1709 C3324 ) C1709_=_C3345( C1709 C3345 ) C1709_=_C3369( C1709 C3369 ) C1709_=_C3511( C1709 C3511 ) C1709_=_C3567( C1709 C3567 ) \nC1709_=_C3580( C1709 C3580 ) C1709_=_C3698( C1709 C3698 ) C1709_=_C3737( C1709 C3737 ) C1709_=_C3796( C1709 C3796 ) C1709_=_C3839( C1709 C3839 ) C1709_=_C3911( C1709 C3911 ) \nC1709_=_C4007( C1709 C4007 ) C1709_=_C4010( C1709 C4010 ) C1709_=_C4060( C1709 C4060 ) C1709_=_C4099( C1709 C4099 ) C1789_=_C1791( C1789 C1791 ) C1789_=_C2043( C1789 C2043 ) \nC1789_=_C2621( C1789 C2621 ) C1789_=_C2725( C1789 C2725 ) C1789_=_C3017( C1789 C3017 ) C1789_=_C3144( C1789 C3144 ) C1789_=_C3155( C1789 C3155 ) C1789_=_C3323( C1789 C3323 ) \nC1789_=_C3344( C1789 C3344 ) C1789_=_C3407( C1789 C3407 ) C1789_=_C3510( C1789 C3510 ) C1789_=_C3566( C1789 C3566 ) C1789_=_C3578( C1789 C3578 ) C1789_=_C3596( C1789 C3596 ) \nC1789_=_C3619( C1789 C3619 ) C1789_=_C3665( C1789 C3665 ) C1789_=_C3734( C1789 C3734 ) C1789_=_C3758( C1789 C3758 ) C1789_=_C3792( C1789 C3792 ) C1789_=_C3836( C1789 C3836 ) \nC1789_=_C3852( C1789 C3852 ) C1789_=_C3862( C1789 C3862 ) C1789_=_C3910( C1789 C3910 ) C1789_=_C4003( C1789 C4003 ) C1789_=_C4032( C1789 C4032 ) C1791_=_C2439( C1791 C2439 ) \nC1791_=_C2625( C1791 C2625 ) C1791_=_C2728( C1791 C2728 ) C1791_=_C3146( C1791 C3146 ) C1791_=_C3157( C1791 C3157 ) C1791_=_C3324( C1791 C3324 ) C1791_=_C3345( C1791 C3345 ) \nC1791_=_C3369( C1791 C3369 ) C1791_=_C3511( C1791 C3511 ) C1791_=_C3567( C1791 C3567 ) C1791_=_C3580( C1791 C3580 ) C1791_=_C3698( C1791 C3698 ) C1791_=_C3737( C1791 C3737 ) \nC1791_=_C3796( C1791 C3796 ) C1791_=_C3839( C1791 C3839 ) C1791_=_C3911( C1791 C3911 ) C1791_=_C4007( C1791 C4007 ) C1791_=_C4010( C1791 C4010 ) C1791_=_C4060( C1791 C4060 ) \nC1791_=_C4099( C1791 C4099 ) C1914_=_C2136( C1914 C2136 ) C1914_=_C2428( C1914 C2428 ) C1914_=_C2542( C1914 C2542 ) C1914_=_C2928( C1914 C2928 ) C1914_=_C2951( C1914 C2951 ) \nC1914_=_C2965( C1914 C2965 ) C1914_=_C3135( C1914 C3135 ) C1914_=_C3137( C1914 C3137 ) C1914_=_C3138( C1914 C3138 ) C1914_=_C3139( C1914 C3139 ) C1914_=_C3140( C1914 C3140 ) \nC1914_=_C3141( C1914 C3141 ) C1914_=_C3142( C1914 C3142 ) C1914_=_C3143( C1914 C3143 ) C1914_=_C3144( C1914 C3144 ) C1914_=_C3145( C1914 C3145 ) C1914_=_C3146( C1914 C3146 ) \nC1914_=_C3147( C1914 C3147 ) C2032_=_C2043( C2032 C2043 ) C2032_=_C2968( C2032 C2968 ) C2032_=_C3004( C2032 C3004 ) C2032_=_C3149( C2032 C3149 ) C2032_=_C3164( C2032 C3164 ) \nC2032_=_C3267( C2032 C3267 ) C2032_=_C3312( C2032 C3312 ) C2032_=_C3313( C2032 C3313 ) C2032_=_C3314( C2032 C3314 ) C2032_=_C3315( C2032 C3315 ) C2032_=_C3316( C2032 C3316 ) \nC2032_=_C3317( C2032 C3317 ) C2032_=_C3318( C2032 C3318 ) C2032_=_C3319( C2032 C3319 ) C2032_=_C3320( C2032 C3320 ) C2032_=_C3321( C2032 C3321 ) C2032_=_C3322( C2032 C3322 ) \nC2032_=_C3323( C2032 C3323 ) C2032_=_C3324( C2032 C3324 ) C2032_=_C3325( C2032 C3325 ) C2043_=_C2621( C2043 C2621 ) C2043_=_C2725( C2043 C2725 ) C2043_=_C3017( C2043 C3017 ) \nC2043_=_C3144( C2043 C3144 ) C2043_=_C3155( C2043 C3155 ) C2043_=_C3323( C2043 C3323 ) C2043_=_C3344( C2043 C3344 ) C2043_=_C3407( C2043 C3407 ) C2043_=_C3510( C2043 C3510 ) \nC2043_=_C3566( C2043 C3566 ) C2043_=_C3578( C2043 C3578 ) C2043_=_C3596( C2043 C3596 ) C2043_=_C3619( C2043 C3619 ) C2043_=_C3665( C2043 C3665 ) C2043_=_C3734( C2043 C3734 ) \nC2043_=_C3758( C2043 C3758 ) C2043_=_C3792( C2043 C3792 ) C2043_=_C3836( C2043 C3836 ) C2043_=_C3852( C2043 C3852 ) C2043_=_C3862( C2043 C3862 ) C2043_=_C3910( C2043 C3910 ) \nC2043_=_C4003( C2043 C4003 ) C2043_=_C4032( C2043 C4032 ) C2136_=_C2428( C2136 C2428 ) C2136_=_C2542( C2136 C2542 ) C2136_=_C2928( C2136 C2928 ) C2136_=_C2951( C2136 C2951 ) \nC2136_=_C2965( C2136 C2965 ) C2136_=_C3135( C2136 C3135 ) C2136_=_C3137( C2136 C3137 ) C2136_=_C3138( C2136 C3138 ) C2136_=_C3139( C2136 C3139 ) C2136_=_C3140( C2136 C3140 ) \nC2136_=_C3141( C2136 C3141 ) C2136_=_C3142( C2136 C3142 ) C2136_=_C3143( C2136 C3143 ) C2136_=_C3144( C2136 C3144 ) C2136_=_C3145( C2136 C3145 ) C2136_=_C3146( C2136 C3146 ) \nC2136_=_C3147( C2136 C3147 ) C2428_=_C2439( C2428 C2439 ) C2428_=_C2542( C2428 C2542 ) C2428_=_C2928( C2428 C2928 ) C2428_=_C2951( C2428 C2951 ) C2428_=_C2965( C2428 C2965 ) \nC2428_=_C3135( C2428 C3135 ) C2428_=_C3137( C2428 C3137 ) C2428_=_C3138( C2428 C3138 ) C2428_=_C3139( C2428 C3139 ) C2428_=_C3140( C2428 C3140 ) C2428_=_C3141( C2428 C3141 ) \nC2428_=_C3142( C2428 C3142 ) C2428_=_C3143( C2428 C3143 ) C2428_=_C3144( C2428 C3144 ) C2428_=_C3145( C2428 C3145 ) C2428_=_C3146( C2428 C3146 ) C2428_=_C3147( C2428 C3147 ) \nC2439_=_C2625( C2439 C2625 ) C2439_=_C2728( C2439 C2728 ) C2439_=_C3146( C2439 C3146 ) C2439_=_C3157( C2439 C3157 ) C2439_=_C3324( C2439 C3324 ) C2439_=_C3345( C2439 C3345 ) \nC2439_=_C3369( C2439 C3369 ) C2439_=_C3511( C2439 C3511 ) C2439_=_C3567( C2439 C3567 ) C2439_=_C3580( C2439 C3580 ) C2439_=_C3698( C2439 C3698 ) C2439_=_C3737( C2439 C3737 ) \nC2439_=_C3796( C2439 C3796 ) C2439_=_C3839( C2439 C3839 ) C2439_=_C3911( C2439 C3911 ) C2439_=_C4007( C2439 C4007 ) C2439_=_C4010( C2439 C4010 ) C2439_=_C4060( C2439 C4060 ) \nC2439_=_C4099( C2439 C4099 ) C2542_=_C2928( C2542 C2928 ) C2542_=_C2951( C2542 C2951 ) C2542_=_C2965( C2542 C2965 ) C2542_=_C3135( C2542 C3135 ) C2542_=_C3137( C2542 C3137 ) \nC2542_=_C3138( C2542 C3138 ) C2542_=_C3139( C2542 C3139 ) C2542_=_C3140( C2542 C3140 ) C2542_=_C3141( C2542 C3141 ) C2542_=_C3142( C2542 C3142 ) C2542_=_C3143( C2542 C3143 ) \nC2542_=_C3144( C2542 C3144 ) C2542_=_C3145( C2542 C3145 ) C2542_=_C3146( C2542 C3146 ) C2542_=_C3147( C2542 C3147 ) C2621_=_C2625( C2621 C2625 ) C2621_=_C2725( C2621 C2725 ) \nC2621_=_C3017( C2621 C3017 ) C2621_=_C3144( C2621 C3144 ) C2621_=_C3155( C2621 C3155 ) C2621_=_C3323( C2621 C3323 ) C2621_=_C3344( C2621 C3344 ) C2621_=_C3407( C2621 C3407 ) \nC2621_=_C3510( C2621 C3510 ) C2621_=_C3566( C2621 C3566 ) C2621_=_C3578( C2621 C3578 ) C2621_=_C3596( C2621 C3596 ) C2621_=_C3619( C2621 C3619 ) C2621_=_C3665( C2621 C3665 ) \nC2621_=_C3734( C2621 C3734 ) C2621_=_C3758( C2621 C3758 ) C2621_=_C3792( C2621 C3792 ) C2621_=_C3836( C2621 C3836 ) C2621_=_C3852( C2621 C3852 ) C2621_=_C3862( C2621 C3862 ) \nC2621_=_C3910( C2621 C3910 ) C2621_=_C4003( C2621 C4003 ) C2621_=_C4032( C2621 C4032 ) C2625_=_C2728( C2625 C2728 ) C2625_=_C3146( C2625 C3146 ) C2625_=_C3157( C2625 C3157 ) \nC2625_=_C3324( C2625 C3324 ) C2625_=_C3345( C2625 C3345 ) C2625_=_C3369( C2625 C3369 ) C2625_=_C3511( C2625 C3511 ) C2625_=_C3567( C2625 C3567 ) C2625_=_C3580( C2625 C3580 ) \nC2625_=_C3698( C2625 C3698 ) C2625_=_C3737( C2625 C3737 ) C2625_=_C3796( C2625 C3796 ) C2625_=_C3839( C2625 C3839 ) C2625_=_C3911( C2625 C3911 ) C2625_=_C4007( C2625 C4007 ) \nC2625_=_C4010( C2625 C4010 ) C2625_=_C4060( C2625 C4060 ) C2625_=_C4099( C2625 C4099 ) C2725_=_C2728( C2725 C2728 ) C2725_=_C3017( C2725 C3017 ) C2725_=_C3144( C2725 C3144 ) \nC2725_=_C3155( C2725 C3155 ) C2725_=_C3323( C2725 C3323 ) C2725_=_C3344( C2725 C3344 ) C2725_=_C3407( C2725 C3407 ) C2725_=_C3510( C2725 C3510 ) C2725_=_C3566( C2725 C3566 ) \nC2725_=_C3578( C2725 C3578 ) C2725_=_C3596( C2725 C3596 ) C2725_=_C3619( C2725 C3619 ) C2725_=_C3665( C2725 C3665 ) C2725_=_C3734( C2725 C3734 ) C2725_=_C3758( C2725 C3758 ) \nC2725_=_C3792( C2725 C3792 ) C2725_=_C3836( C2725 C3836 ) C2725_=_C3852( C2725 C3852 ) C2725_=_C3862( C2725 C3862 ) C2725_=_C3910( C2725 C3910 ) C2725_=_C4003( C2725 C4003 ) \nC2725_=_C4032( C2725 C4032 ) C2728_=_C3146( C2728 C3146 ) C2728_=_C3157( C2728 C3157 ) C2728_=_C3324( C2728 C3324 ) C2728_=_C3345( C2728 C3345 ) C2728_=_C3369( C2728 C3369 ) \nC2728_=_C3511( C2728 C3511 ) C2728_=_C3567( C2728 C3567 ) C2728_=_C3580( C2728 C3580 ) C2728_=_C3698( C2728 C3698 ) C2728_=_C3737( C2728 C3737 ) C2728_=_C3796( C2728 C3796 ) \nC2728_=_C3839( C2728 C3839 ) C2728_=_C3911( C2728 C3911 ) C2728_=_C4007( C2728 C4007 ) C2728_=_C4010( C2728 C4010 ) C2728_=_C4060( C2728 C4060 ) C2728_=_C4099( C2728 C4099 ) \nC2928_=_C2951( C2928 C2951 ) C2928_=_C2965( C2928 C2965 ) C2928_=_C3135( C2928 C3135 ) C2928_=_C3137( C2928 C3137 ) C2928_=_C3138( C2928 C3138 ) C2928_=_C3139( C2928 C3139 ) \nC2928_=_C3140( C2928 C3140 ) C2928_=_C3141( C2928 C3141 ) C2928_=_C3142( C2928 C3142 ) C2928_=_C3143( C2928 C3143 ) C2928_=_C3144( C2928 C3144 ) C2928_=_C3145( C2928 C3145 ) \nC2928_=_C3146( C2928 C3146 ) C2928_=_C3147( C2928 C3147 ) C2951_=_C2965( C2951 C2965 ) C2951_=_C3135( C2951 C3135 ) C2951_=_C3137( C2951 C3137 ) C2951_=_C3138( C2951 C3138 ) \nC2951_=_C3139( C2951 C3139 ) C2951_=_C3140( C2951 C3140 ) C2951_=_C3141( C2951 C3141 ) C2951_=_C3142( C2951 C3142 ) C2951_=_C3143( C2951 C3143 ) C2951_=_C3144( C2951 C3144 ) \nC2951_=_C3145( C2951 C3145 ) C2951_=_C3146( C2951 C3146 ) C2951_=_C3147( C2951 C3147 ) C2965_=_C2968( C2965 C2968 ) C2965_=_C3135( C2965 C3135 ) C2965_=_C3137( C2965 C3137 ) \nC2965_=_C3138( C2965 C3138 ) C2965_=_C3139( C2965 C3139 ) C2965_=_C3140( C2965 C3140 ) C2965_=_C3141( C2965 C3141 ) C2965_=_C3142( C2965 C3142 ) C2965_=_C3143( C2965 C3143 ) \nC2965_=_C3144( C2965 C3144 ) C2965_=_C3145( C2965 C3145 ) C2965_=_C3146( C2965 C3146 ) C2965_=_C3147(</w:t>
      </w:r>
    </w:p>
    <w:p>
      <w:pPr>
        <w:pStyle w:val="PreformattedText"/>
        <w:bidi w:val="0"/>
        <w:spacing w:before="0" w:after="0"/>
        <w:jc w:val="left"/>
        <w:rPr/>
      </w:pPr>
      <w:r>
        <w:rPr/>
        <w:t xml:space="preserve"> </w:t>
      </w:r>
      <w:r>
        <w:rPr/>
        <w:t>C2965 C3147 ) C2968_=_C3004( C2968 C3004 ) C2968_=_C3149( C2968 C3149 ) \nC2968_=_C3164( C2968 C3164 ) C2968_=_C3267( C2968 C3267 ) C2968_=_C3312( C2968 C3312 ) C2968_=_C3313( C2968 C3313 ) C2968_=_C3314( C2968 C3314 ) C2968_=_C3315( C2968 C3315 ) \nC2968_=_C3316( C2968 C3316 ) C2968_=_C3317( C2968 C3317 ) C2968_=_C3318( C2968 C3318 ) C2968_=_C3319( C2968 C3319 ) C2968_=_C3320( C2968 C3320 ) C2968_=_C3321( C2968 C3321 ) \nC2968_=_C3322( C2968 C3322 ) C2968_=_C3323( C2968 C3323 ) C2968_=_C3324( C2968 C3324 ) C2968_=_C3325( C2968 C3325 ) C3004_=_C3017( C3004 C3017 ) C3004_=_C3149( C3004 C3149 ) \nC3004_=_C3164( C3004 C3164 ) C3004_=_C3267( C3004 C3267 ) C3004_=_C3312( C3004 C3312 ) C3004_=_C3313( C3004 C3313 ) C3004_=_C3314( C3004 C3314 ) C3004_=_C3315( C3004 C3315 ) \nC3004_=_C3316( C3004 C3316 ) C3004_=_C3317( C3004 C3317 ) C3004_=_C3318( C3004 C3318 ) C3004_=_C3319( C3004 C3319 ) C3004_=_C3320( C3004 C3320 ) C3004_=_C3321( C3004 C3321 ) \nC3004_=_C3322( C3004 C3322 ) C3004_=_C3323( C3004 C3323 ) C3004_=_C3324( C3004 C3324 ) C3004_=_C3325( C3004 C3325 ) C3017_=_C3144( C3017 C3144 ) C3017_=_C3155( C3017 C3155 ) \nC3017_=_C3323( C3017 C3323 ) C3017_=_C3344( C3017 C3344 ) C3017_=_C3407( C3017 C3407 ) C3017_=_C3510( C3017 C3510 ) C3017_=_C3566( C3017 C3566 ) C3017_=_C3578( C3017 C3578 ) \nC3017_=_C3596( C3017 C3596 ) C3017_=_C3619( C3017 C3619 ) C3017_=_C3665( C3017 C3665 ) C3017_=_C3734( C3017 C3734 ) C3017_=_C3758( C3017 C3758 ) C3017_=_C3792( C3017 C3792 ) \nC3017_=_C3836( C3017 C3836 ) C3017_=_C3852( C3017 C3852 ) C3017_=_C3862( C3017 C3862 ) C3017_=_C3910( C3017 C3910 ) C3017_=_C4003( C3017 C4003 ) C3017_=_C4032( C3017 C4032 ) \nC3135_=_C3137( C3135 C3137 ) C3135_=_C3138( C3135 C3138 ) C3135_=_C3139( C3135 C3139 ) C3135_=_C3140( C3135 C3140 ) C3135_=_C3141( C3135 C3141 ) C3135_=_C3142( C3135 C3142 ) \nC3135_=_C3143( C3135 C3143 ) C3135_=_C3144( C3135 C3144 ) C3135_=_C3145( C3135 C3145 ) C3135_=_C3146( C3135 C3146 ) C3135_=_C3147( C3135 C3147 ) C3135_=_C3149( C3135 C3149 ) \nC3135_=_C3155( C3135 C3155 ) C3135_=_C3157( C3135 C3157 ) C3137_=_C3138( C3137 C3138 ) C3137_=_C3139( C3137 C3139 ) C3137_=_C3140( C3137 C3140 ) C3137_=_C3141( C3137 C3141 ) \nC3137_=_C3142( C3137 C3142 ) C3137_=_C3143( C3137 C3143 ) C3137_=_C3144( C3137 C3144 ) C3137_=_C3145( C3137 C3145 ) C3137_=_C3146( C3137 C3146 ) C3137_=_C3147( C3137 C3147 ) \nC3137_=_C3369( C3137 C3369 ) C3138_=_C3139( C3138 C3139 ) C3138_=_C3140( C3138 C3140 ) C3138_=_C3141( C3138 C3141 ) C3138_=_C3142( C3138 C3142 ) C3138_=_C3143( C3138 C3143 ) \nC3138_=_C3144( C3138 C3144 ) C3138_=_C3145( C3138 C3145 ) C3138_=_C3146( C3138 C3146 ) C3138_=_C3147( C3138 C3147 ) C3138_=_C3313( C3138 C3313 ) C3138_=_C3510( C3138 C3510 ) \nC3138_=_C3511( C3138 C3511 ) C3139_=_C3140( C3139 C3140 ) C3139_=_C3141( C3139 C3141 ) C3139_=_C3142( C3139 C3142 ) C3139_=_C3143( C3139 C3143 ) C3139_=_C3144( C3139 C3144 ) \nC3139_=_C3145( C3139 C3145 ) C3139_=_C3146( C3139 C3146 ) C3139_=_C3147( C3139 C3147 ) C3139_=_C3317( C3139 C3317 ) C3139_=_C3698( C3139 C3698 ) C3140_=_C3141( C3140 C3141 ) \nC3140_=_C3142( C3140 C3142 ) C3140_=_C3143( C3140 C3143 ) C3140_=_C3144( C3140 C3144 ) C3140_=_C3145( C3140 C3145 ) C3140_=_C3146( C3140 C3146 ) C3140_=_C3147( C3140 C3147 ) \nC3140_=_C3318( C3140 C3318 ) C3140_=_C3734( C3140 C3734 ) C3140_=_C3737( C3140 C3737 ) C3141_=_C3142( C3141 C3142 ) C3141_=_C3143( C3141 C3143 ) C3141_=_C3144( C3141 C3144 ) \nC3141_=_C3145( C3141 C3145 ) C3141_=_C3146( C3141 C3146 ) C3141_=_C3147( C3141 C3147 ) C3142_=_C3143( C3142 C3143 ) C3142_=_C3144( C3142 C3144 ) C3142_=_C3145( C3142 C3145 ) \nC3142_=_C3146( C3142 C3146 ) C3142_=_C3147( C3142 C3147 ) C3142_=_C3322( C3142 C3322 ) C3142_=_C4003( C3142 C4003 ) C3142_=_C4007( C3142 C4007 ) C3143_=_C3144( C3143 C3144 ) \nC3143_=_C3145( C3143 C3145 ) C3143_=_C3146( C3143 C3146 ) C3143_=_C3147( C3143 C3147 ) C3143_=_C4010( C3143 C4010 ) C3144_=_C3145( C3144 C3145 ) C3144_=_C3146( C3144 C3146 ) \nC3144_=_C3147( C3144 C3147 ) C3144_=_C3155( C3144 C3155 ) C3144_=_C3323( C3144 C3323 ) C3144_=_C3344( C3144 C3344 ) C3144_=_C3407( C3144 C3407 ) C3144_=_C3510( C3144 C3510 ) \nC3144_=_C3566( C3144 C3566 ) C3144_=_C3578( C3144 C3578 ) C3144_=_C3596( C3144 C3596 ) C3144_=_C3619( C3144 C3619 ) C3144_=_C3665( C3144 C3665 ) C3144_=_C3734( C3144 C3734 ) \nC3144_=_C3758( C3144 C3758 ) C3144_=_C3792( C3144 C3792 ) C3144_=_C3836( C3144 C3836 ) C3144_=_C3852( C3144 C3852 ) C3144_=_C3862( C3144 C3862 ) C3144_=_C3910( C3144 C3910 ) \nC3144_=_C4003( C3144 C4003 ) C3144_=_C4032( C3144 C4032 ) C3145_=_C3146( C3145 C3146 ) C3145_=_C3147( C3145 C3147 ) C3145_=_C4060( C3145 C4060 ) C3146_=_C3147( C3146 C3147 ) \nC3146_=_C3157( C3146 C3157 ) C3146_=_C3324( C3146 C3324 ) C3146_=_C3345( C3146 C3345 ) C3146_=_C3369( C3146 C3369 ) C3146_=_C3511( C3146 C3511 ) C3146_=_C3567( C3146 C3567 ) \nC3146_=_C3580( C3146 C3580 ) C3146_=_C3698( C3146 C3698 ) C3146_=_C3737( C3146 C3737 ) C3146_=_C3796( C3146 C3796 ) C3146_=_C3839( C3146 C3839 ) C3146_=_C3911( C3146 C3911 ) \nC3146_=_C4007( C3146 C4007 ) C3146_=_C4010( C3146 C4010 ) C3146_=_C4060( C3146 C4060 ) C3146_=_C4099( C3146 C4099 ) C3147_=_C3325( C3147 C3325 ) C3147_=_C4032( C3147 C4032 ) \nC3147_=_C4099( C3147 C4099 ) C3149_=_C3155( C3149 C3155 ) C3149_=_C3157( C3149 C3157 ) C3149_=_C3164( C3149 C3164 ) C3149_=_C3267( C3149 C3267 ) C3149_=_C3312( C3149 C3312 ) \nC3149_=_C3313( C3149 C3313 ) C3149_=_C3314( C3149 C3314 ) C3149_=_C3315( C3149 C3315 ) C3149_=_C3316( C3149 C3316 ) C3149_=_C3317( C3149 C3317 ) C3149_=_C3318( C3149 C3318 ) \nC3149_=_C3319( C3149 C3319 ) C3149_=_C3320( C3149 C3320 ) C3149_=_C3321( C3149 C3321 ) C3149_=_C3322( C3149 C3322 ) C3149_=_C3323( C3149 C3323 ) C3149_=_C3324( C3149 C3324 ) \nC3149_=_C3325( C3149 C3325 ) C3155_=_C3157( C3155 C3157 ) C3155_=_C3323( C3155 C3323 ) C3155_=_C3344( C3155 C3344 ) C3155_=_C3407( C3155 C3407 ) C3155_=_C3510( C3155 C3510 ) \nC3155_=_C3566( C3155 C3566 ) C3155_=_C3578( C3155 C3578 ) C3155_=_C3596( C3155 C3596 ) C3155_=_C3619( C3155 C3619 ) C3155_=_C3665( C3155 C3665 ) C3155_=_C3734( C3155 C3734 ) \nC3155_=_C3758( C3155 C3758 ) C3155_=_C3792( C3155 C3792 ) C3155_=_C3836( C3155 C3836 ) C3155_=_C3852( C3155 C3852 ) C3155_=_C3862( C3155 C3862 ) C3155_=_C3910( C3155 C3910 ) \nC3155_=_C4003( C3155 C4003 ) C3155_=_C4032( C3155 C4032 ) C3157_=_C3324( C3157 C3324 ) C3157_=_C3345( C3157 C3345 ) C3157_=_C3369( C3157 C3369 ) C3157_=_C3511( C3157 C3511 ) \nC3157_=_C3567( C3157 C3567 ) C3157_=_C3580( C3157 C3580 ) C3157_=_C3698( C3157 C3698 ) C3157_=_C3737( C3157 C3737 ) C3157_=_C3796( C3157 C3796 ) C3157_=_C3839( C3157 C3839 ) \nC3157_=_C3911( C3157 C3911 ) C3157_=_C4007( C3157 C4007 ) C3157_=_C4010( C3157 C4010 ) C3157_=_C4060( C3157 C4060 ) C3157_=_C4099( C3157 C4099 ) C3164_=_C3267( C3164 C3267 ) \nC3164_=_C3312( C3164 C3312 ) C3164_=_C3313( C3164 C3313 ) C3164_=_C3314( C3164 C3314 ) C3164_=_C3315( C3164 C3315 ) C3164_=_C3316( C3164 C3316 ) C3164_=_C3317( C3164 C3317 ) \nC3164_=_C3318( C3164 C3318 ) C3164_=_C3319( C3164 C3319 ) C3164_=_C3320( C3164 C3320 ) C3164_=_C3321( C3164 C3321 ) C3164_=_C3322( C3164 C3322 ) C3164_=_C3323( C3164 C3323 ) \nC3164_=_C3324( C3164 C3324 ) C3164_=_C3325( C3164 C3325 ) C3267_=_C3312( C3267 C3312 ) C3267_=_C3313( C3267 C3313 ) C3267_=_C3314( C3267 C3314 ) C3267_=_C3315( C3267 C3315 ) \nC3267_=_C3316( C3267 C3316 ) C3267_=_C3317( C3267 C3317 ) C3267_=_C3318( C3267 C3318 ) C3267_=_C3319( C3267 C3319 ) C3267_=_C3320( C3267 C3320 ) C3267_=_C3321( C3267 C3321 ) \nC3267_=_C3322( C3267 C3322 ) C3267_=_C3323( C3267 C3323 ) C3267_=_C3324( C3267 C3324 ) C3267_=_C3325( C3267 C3325 ) C3312_=_C3313( C3312 C3313 ) C3312_=_C3314( C3312 C3314 ) \nC3312_=_C3315( C3312 C3315 ) C3312_=_C3316( C3312 C3316 ) C3312_=_C3317( C3312 C3317 ) C3312_=_C3318( C3312 C3318 ) C3312_=_C3319( C3312 C3319 ) C3312_=_C3320( C3312 C3320 ) \nC3312_=_C3321( C3312 C3321 ) C3312_=_C3322( C3312 C3322 ) C3312_=_C3323( C3312 C3323 ) C3312_=_C3324( C3312 C3324 ) C3312_=_C3325( C3312 C3325 ) C3312_=_C3407( C3312 C3407 ) \nC3313_=_C3314( C3313 C3314 ) C3313_=_C3315( C3313 C3315 ) C3313_=_C3316( C3313 C3316 ) C3313_=_C3317( C3313 C3317 ) C3313_=_C3318( C3313 C3318 ) C3313_=_C3319( C3313 C3319 ) \nC3313_=_C3320( C3313 C3320 ) C3313_=_C3321( C3313 C3321 ) C3313_=_C3322( C3313 C3322 ) C3313_=_C3323( C3313 C3323 ) C3313_=_C3324( C3313 C3324 ) C3313_=_C3325( C3313 C3325 ) \nC3313_=_C3510( C3313 C3510 ) C3313_=_C3511( C3313 C3511 ) C3314_=_C3315( C3314 C3315 ) C3314_=_C3316( C3314 C3316 ) C3314_=_C3317( C3314 C3317 ) C3314_=_C3318( C3314 C3318 ) \nC3314_=_C3319( C3314 C3319 ) C3314_=_C3320( C3314 C3320 ) C3314_=_C3321( C3314 C3321 ) C3314_=_C3322( C3314 C3322 ) C3314_=_C3323( C3314 C3323 ) C3314_=_C3324( C3314 C3324 ) \nC3314_=_C3325( C3314 C3325 ) C3314_=_C3596( C3314 C3596 ) C3315_=_C3316( C3315 C3316 ) C3315_=_C3317( C3315 C3317 ) C3315_=_C3318( C3315 C3318 ) C3315_=_C3319( C3315 C3319 ) \nC3315_=_C3320( C3315 C3320 ) C3315_=_C3321( C3315 C3321 ) C3315_=_C3322( C3315 C3322 ) C3315_=_C3323( C3315 C3323 ) C3315_=_C3324( C3315 C3324 ) C3315_=_C3325( C3315 C3325 ) \nC3315_=_C3619( C3315 C3619 ) C3316_=_C3317( C3316 C3317 ) C3316_=_C3318( C3316 C3318 ) C3316_=_C3319( C3316 C3319 ) C3316_=_C3320( C3316 C3320 ) C3316_=_C3321( C3316 C3321 ) \nC3316_=_C3322( C3316 C3322 ) C3316_=_C3323( C3316 C3323 ) C3316_=_C3324( C3316 C3324 ) C3316_=_C3325( C3316 C3325 ) C3316_=_C3665( C3316 C3665 ) C3317_=_C3318( C3317 C3318 ) \nC3317_=_C3319( C3317 C3319 ) C3317_=_C3320( C3317 C3320 ) C3317_=_C3321( C3317 C3321 ) C3317_=_C3322( C3317 C3322 ) C3317_=_C3323( C3317 C3323 ) C3317_=_C3324( C3317 C3324 ) \nC3317_=_C3325( C3317 C3325 ) C3317_=_C3698( C3317 C3698 ) C3318_=_C3319( C3318 C3319 ) C3318_=_C3320( C3318 C3320 ) C3318_=_C3321( C3318 C3321 ) C3318_=_C3322( C3318 C3322 ) \nC3318_=_C3323( C3318 C3323 ) C3318_=_C3324( C3318 C3324 ) C3318_=_C3325( C3318 C3325 ) C3318_=_C3734( C3318 C3734 ) C3318_=_C3737( C3318 C3737 ) C3319_=_C3320(</w:t>
      </w:r>
    </w:p>
    <w:p>
      <w:pPr>
        <w:pStyle w:val="PreformattedText"/>
        <w:bidi w:val="0"/>
        <w:spacing w:before="0" w:after="0"/>
        <w:jc w:val="left"/>
        <w:rPr/>
      </w:pPr>
      <w:r>
        <w:rPr/>
        <w:t xml:space="preserve"> </w:t>
      </w:r>
      <w:r>
        <w:rPr/>
        <w:t>C3319 C3320 ) \nC3319_=_C3321( C3319 C3321 ) C3319_=_C3322( C3319 C3322 ) C3319_=_C3323( C3319 C3323 ) C3319_=_C3324( C3319 C3324 ) C3319_=_C3325( C3319 C3325 ) C3319_=_C3758( C3319 C3758 ) \nC3320_=_C3321( C3320 C3321 ) C3320_=_C3322( C3320 C3322 ) C3320_=_C3323( C3320 C3323 ) C3320_=_C3324( C3320 C3324 ) C3320_=_C3325( C3320 C3325 ) C3320_=_C3852( C3320 C3852 ) \nC3321_=_C3322( C3321 C3322 ) C3321_=_C3323( C3321 C3323 ) C3321_=_C3324( C3321 C3324 ) C3321_=_C3325( C3321 C3325 ) C3321_=_C3862( C3321 C3862 ) C3322_=_C3323( C3322 C3323 ) \nC3322_=_C3324( C3322 C3324 ) C3322_=_C3325( C3322 C3325 ) C3322_=_C4003( C3322 C4003 ) C3322_=_C4007( C3322 C4007 ) C3323_=_C3324( C3323 C3324 ) C3323_=_C3325( C3323 C3325 ) \nC3323_=_C3344( C3323 C3344 ) C3323_=_C3407( C3323 C3407 ) C3323_=_C3510( C3323 C3510 ) C3323_=_C3566( C3323 C3566 ) C3323_=_C3578( C3323 C3578 ) C3323_=_C3596( C3323 C3596 ) \nC3323_=_C3619( C3323 C3619 ) C3323_=_C3665( C3323 C3665 ) C3323_=_C3734( C3323 C3734 ) C3323_=_C3758( C3323 C3758 ) C3323_=_C3792( C3323 C3792 ) C3323_=_C3836( C3323 C3836 ) \nC3323_=_C3852( C3323 C3852 ) C3323_=_C3862( C3323 C3862 ) C3323_=_C3910( C3323 C3910 ) C3323_=_C4003( C3323 C4003 ) C3323_=_C4032( C3323 C4032 ) C3324_=_C3325( C3324 C3325 ) \nC3324_=_C3345( C3324 C3345 ) C3324_=_C3369( C3324 C3369 ) C3324_=_C3511( C3324 C3511 ) C3324_=_C3567( C3324 C3567 ) C3324_=_C3580( C3324 C3580 ) C3324_=_C3698( C3324 C3698 ) \nC3324_=_C3737( C3324 C3737 ) C3324_=_C3796( C3324 C3796 ) C3324_=_C3839( C3324 C3839 ) C3324_=_C3911( C3324 C3911 ) C3324_=_C4007( C3324 C4007 ) C3324_=_C4010( C3324 C4010 ) \nC3324_=_C4060( C3324 C4060 ) C3324_=_C4099( C3324 C4099 ) C3325_=_C4032( C3325 C4032 ) C3325_=_C4099( C3325 C4099 ) C3344_=_C3345( C3344 C3345 ) C3344_=_C3407( C3344 C3407 ) \nC3344_=_C3510( C3344 C3510 ) C3344_=_C3566( C3344 C3566 ) C3344_=_C3578( C3344 C3578 ) C3344_=_C3596( C3344 C3596 ) C3344_=_C3619( C3344 C3619 ) C3344_=_C3665( C3344 C3665 ) \nC3344_=_C3734( C3344 C3734 ) C3344_=_C3758( C3344 C3758 ) C3344_=_C3792( C3344 C3792 ) C3344_=_C3836( C3344 C3836 ) C3344_=_C3852( C3344 C3852 ) C3344_=_C3862( C3344 C3862 ) \nC3344_=_C3910( C3344 C3910 ) C3344_=_C4003( C3344 C4003 ) C3344_=_C4032( C3344 C4032 ) C3345_=_C3369( C3345 C3369 ) C3345_=_C3511( C3345 C3511 ) C3345_=_C3567( C3345 C3567 ) \nC3345_=_C3580( C3345 C3580 ) C3345_=_C3698( C3345 C3698 ) C3345_=_C3737( C3345 C3737 ) C3345_=_C3796( C3345 C3796 ) C3345_=_C3839( C3345 C3839 ) C3345_=_C3911( C3345 C3911 ) \nC3345_=_C4007( C3345 C4007 ) C3345_=_C4010( C3345 C4010 ) C3345_=_C4060( C3345 C4060 ) C3345_=_C4099( C3345 C4099 ) C3369_=_C3511( C3369 C3511 ) C3369_=_C3567( C3369 C3567 ) \nC3369_=_C3580( C3369 C3580 ) C3369_=_C3698( C3369 C3698 ) C3369_=_C3737( C3369 C3737 ) C3369_=_C3796( C3369 C3796 ) C3369_=_C3839( C3369 C3839 ) C3369_=_C3911( C3369 C3911 ) \nC3369_=_C4007( C3369 C4007 ) C3369_=_C4010( C3369 C4010 ) C3369_=_C4060( C3369 C4060 ) C3369_=_C4099( C3369 C4099 ) C3407_=_C3510( C3407 C3510 ) C3407_=_C3566( C3407 C3566 ) \nC3407_=_C3578( C3407 C3578 ) C3407_=_C3596( C3407 C3596 ) C3407_=_C3619( C3407 C3619 ) C3407_=_C3665( C3407 C3665 ) C3407_=_C3734( C3407 C3734 ) C3407_=_C3758( C3407 C3758 ) \nC3407_=_C3792( C3407 C3792 ) C3407_=_C3836( C3407 C3836 ) C3407_=_C3852( C3407 C3852 ) C3407_=_C3862( C3407 C3862 ) C3407_=_C3910( C3407 C3910 ) C3407_=_C4003( C3407 C4003 ) \nC3407_=_C4032( C3407 C4032 ) C3510_=_C3511( C3510 C3511 ) C3510_=_C3566( C3510 C3566 ) C3510_=_C3578( C3510 C3578 ) C3510_=_C3596( C3510 C3596 ) C3510_=_C3619( C3510 C3619 ) \nC3510_=_C3665( C3510 C3665 ) C3510_=_C3734( C3510 C3734 ) C3510_=_C3758( C3510 C3758 ) C3510_=_C3792( C3510 C3792 ) C3510_=_C3836( C3510 C3836 ) C3510_=_C3852( C3510 C3852 ) \nC3510_=_C3862( C3510 C3862 ) C3510_=_C3910( C3510 C3910 ) C3510_=_C4003( C3510 C4003 ) C3510_=_C4032( C3510 C4032 ) C3511_=_C3567( C3511 C3567 ) C3511_=_C3580( C3511 C3580 ) \nC3511_=_C3698( C3511 C3698 ) C3511_=_C3737( C3511 C3737 ) C3511_=_C3796( C3511 C3796 ) C3511_=_C3839( C3511 C3839 ) C3511_=_C3911( C3511 C3911 ) C3511_=_C4007( C3511 C4007 ) \nC3511_=_C4010( C3511 C4010 ) C3511_=_C4060( C3511 C4060 ) C3511_=_C4099( C3511 C4099 ) C3566_=_C3567( C3566 C3567 ) C3566_=_C3578( C3566 C3578 ) C3566_=_C3596( C3566 C3596 ) \nC3566_=_C3619( C3566 C3619 ) C3566_=_C3665( C3566 C3665 ) C3566_=_C3734( C3566 C3734 ) C3566_=_C3758( C3566 C3758 ) C3566_=_C3792( C3566 C3792 ) C3566_=_C3836( C3566 C3836 ) \nC3566_=_C3852( C3566 C3852 ) C3566_=_C3862( C3566 C3862 ) C3566_=_C3910( C3566 C3910 ) C3566_=_C4003( C3566 C4003 ) C3566_=_C4032( C3566 C4032 ) C3567_=_C3580( C3567 C3580 ) \nC3567_=_C3698( C3567 C3698 ) C3567_=_C3737( C3567 C3737 ) C3567_=_C3796( C3567 C3796 ) C3567_=_C3839( C3567 C3839 ) C3567_=_C3911( C3567 C3911 ) C3567_=_C4007( C3567 C4007 ) \nC3567_=_C4010( C3567 C4010 ) C3567_=_C4060( C3567 C4060 ) C3567_=_C4099( C3567 C4099 ) C3578_=_C3580( C3578 C3580 ) C3578_=_C3596( C3578 C3596 ) C3578_=_C3619( C3578 C3619 ) \nC3578_=_C3665( C3578 C3665 ) C3578_=_C3734( C3578 C3734 ) C3578_=_C3758( C3578 C3758 ) C3578_=_C3792( C3578 C3792 ) C3578_=_C3836( C3578 C3836 ) C3578_=_C3852( C3578 C3852 ) \nC3578_=_C3862( C3578 C3862 ) C3578_=_C3910( C3578 C3910 ) C3578_=_C4003( C3578 C4003 ) C3578_=_C4032( C3578 C4032 ) C3580_=_C3698( C3580 C3698 ) C3580_=_C3737( C3580 C3737 ) \nC3580_=_C3796( C3580 C3796 ) C3580_=_C3839( C3580 C3839 ) C3580_=_C3911( C3580 C3911 ) C3580_=_C4007( C3580 C4007 ) C3580_=_C4010( C3580 C4010 ) C3580_=_C4060( C3580 C4060 ) \nC3580_=_C4099( C3580 C4099 ) C3596_=_C3619( C3596 C3619 ) C3596_=_C3665( C3596 C3665 ) C3596_=_C3734( C3596 C3734 ) C3596_=_C3758( C3596 C3758 ) C3596_=_C3792( C3596 C3792 ) \nC3596_=_C3836( C3596 C3836 ) C3596_=_C3852( C3596 C3852 ) C3596_=_C3862( C3596 C3862 ) C3596_=_C3910( C3596 C3910 ) C3596_=_C4003( C3596 C4003 ) C3596_=_C4032( C3596 C4032 ) \nC3619_=_C3665( C3619 C3665 ) C3619_=_C3734( C3619 C3734 ) C3619_=_C3758( C3619 C3758 ) C3619_=_C3792( C3619 C3792 ) C3619_=_C3836( C3619 C3836 ) C3619_=_C3852( C3619 C3852 ) \nC3619_=_C3862( C3619 C3862 ) C3619_=_C3910( C3619 C3910 ) C3619_=_C4003( C3619 C4003 ) C3619_=_C4032( C3619 C4032 ) C3665_=_C3734( C3665 C3734 ) C3665_=_C3758( C3665 C3758 ) \nC3665_=_C3792( C3665 C3792 ) C3665_=_C3836( C3665 C3836 ) C3665_=_C3852( C3665 C3852 ) C3665_=_C3862( C3665 C3862 ) C3665_=_C3910( C3665 C3910 ) C3665_=_C4003( C3665 C4003 ) \nC3665_=_C4032( C3665 C4032 ) C3698_=_C3737( C3698 C3737 ) C3698_=_C3796( C3698 C3796 ) C3698_=_C3839( C3698 C3839 ) C3698_=_C3911( C3698 C3911 ) C3698_=_C4007( C3698 C4007 ) \nC3698_=_C4010( C3698 C4010 ) C3698_=_C4060( C3698 C4060 ) C3698_=_C4099( C3698 C4099 ) C3734_=_C3737( C3734 C3737 ) C3734_=_C3758( C3734 C3758 ) C3734_=_C3792( C3734 C3792 ) \nC3734_=_C3836( C3734 C3836 ) C3734_=_C3852( C3734 C3852 ) C3734_=_C3862( C3734 C3862 ) C3734_=_C3910( C3734 C3910 ) C3734_=_C4003( C3734 C4003 ) C3734_=_C4032( C3734 C4032 ) \nC3737_=_C3796( C3737 C3796 ) C3737_=_C3839( C3737 C3839 ) C3737_=_C3911( C3737 C3911 ) C3737_=_C4007( C3737 C4007 ) C3737_=_C4010( C3737 C4010 ) C3737_=_C4060( C3737 C4060 ) \nC3737_=_C4099( C3737 C4099 ) C3758_=_C3792( C3758 C3792 ) C3758_=_C3836( C3758 C3836 ) C3758_=_C3852( C3758 C3852 ) C3758_=_C3862( C3758 C3862 ) C3758_=_C3910( C3758 C3910 ) \nC3758_=_C4003( C3758 C4003 ) C3758_=_C4032( C3758 C4032 ) C3792_=_C3796( C3792 C3796 ) C3792_=_C3836( C3792 C3836 ) C3792_=_C3852( C3792 C3852 ) C3792_=_C3862( C3792 C3862 ) \nC3792_=_C3910( C3792 C3910 ) C3792_=_C4003( C3792 C4003 ) C3792_=_C4032( C3792 C4032 ) C3796_=_C3839( C3796 C3839 ) C3796_=_C3911( C3796 C3911 ) C3796_=_C4007( C3796 C4007 ) \nC3796_=_C4010( C3796 C4010 ) C3796_=_C4060( C3796 C4060 ) C3796_=_C4099( C3796 C4099 ) C3836_=_C3839( C3836 C3839 ) C3836_=_C3852( C3836 C3852 ) C3836_=_C3862( C3836 C3862 ) \nC3836_=_C3910( C3836 C3910 ) C3836_=_C4003( C3836 C4003 ) C3836_=_C4032( C3836 C4032 ) C3839_=_C3911( C3839 C3911 ) C3839_=_C4007( C3839 C4007 ) C3839_=_C4010( C3839 C4010 ) \nC3839_=_C4060( C3839 C4060 ) C3839_=_C4099( C3839 C4099 ) C3852_=_C3862( C3852 C3862 ) C3852_=_C3910( C3852 C3910 ) C3852_=_C4003( C3852 C4003 ) C3852_=_C4032( C3852 C4032 ) \nC3862_=_C3910( C3862 C3910 ) C3862_=_C4003( C3862 C4003 ) C3862_=_C4032( C3862 C4032 ) C3910_=_C3911( C3910 C3911 ) C3910_=_C4003( C3910 C4003 ) C3910_=_C4032( C3910 C4032 ) \nC3911_=_C4007( C3911 C4007 ) C3911_=_C4010( C3911 C4010 ) C3911_=_C4060( C3911 C4060 ) C3911_=_C4099( C3911 C4099 ) C4003_=_C4007( C4003 C4007 ) C4003_=_C4032( C4003 C4032 ) \nC4007_=_C4010( C4007 C4010 ) C4007_=_C4060( C4007 C4060 ) C4007_=_C4099( C4007 C4099 ) C4010_=_C4060( C4010 C4060 ) C4010_=_C4099( C4010 C4099 ) C4032_=_C4099( C4032 C4099 ) \nC4060_=_C4099( C4060 C4099 ) "];149-&gt;239[label="100: C349 C364 C376 C388 C488 \nC513 C566 C621 C846 C850 C862 \nC864 C875 C878 C884 C885 C904 \nC928 C993 C1002 C1593 C1692 C1709 \nC1789 C1791 C1914 C2032 C2043 C2136 \nC2428 C2439 C2542 C2621 C2625 C2725 \nC2728 C2928 C2951 C2965 C2968 C3004 \nC3017 C3135 C3137 C3138 C3139 C3140 \nC3141 C3142 C3143 C3145 C3147 C3149 \nC3155 C3157 C3164 C3267 C3312 C3313 \nC3314 C3315 C3316 C3317 C3318 C3319 \nC3320 C3321 C3322 C3325 C3344 C3345 \nC3369 C3407 C3510 C3511 C3566 C3567 \nC3578 C3580 C3596 C3619 C3665 C3698 \nC3734 C3737 C3758 C3792 C3796 C3836 \nC3839 C3852 C3862 C3910 C3911 C4003 \nC4007 C4010 C4032 C4060 C4099 \n1272: C349_=_C364 ,C349_=_C376 ,C349_=_C566 ,C349_=_C846 ,C349_=_C875 ,\nC349_=_C928 ,C349_=_C993 ,C349_=_C1692 ,C349_=_C1914 ,C349_=_C2136 ,C349_=_C2428 ,\nC349_=_C2542 ,C349_=_C2928 ,C349_=_C2951 ,C349_=_C2965 ,C349_=_C3135 ,C349_=_C3137 ,\nC349_=_C3138 ,C349_=_C3139 ,C349_=_C3140 ,C349_=_C3141 ,C349_=_C3142 ,C349_=_C3143 ,\nC349_=_C3145 ,C349_=_C3147 ,C364_=_C388 ,C364_=_C864 ,C364_=_C885 ,C364_=_C1002 ,\nC364_=_C1709 ,C364_=_C1791 ,C364_=_C2439 ,C364_=_C2625 ,C364_=_C2728 ,C364_=_C3157 ,\nC364_=_C3345 ,C364_=_C3369 ,C364_=_C3511 ,C364_=_C3567 ,C364_=_C3580 ,C364_=_C3698 ,\nC364_=_C3737</w:t>
      </w:r>
    </w:p>
    <w:p>
      <w:pPr>
        <w:pStyle w:val="PreformattedText"/>
        <w:bidi w:val="0"/>
        <w:spacing w:before="0" w:after="0"/>
        <w:jc w:val="left"/>
        <w:rPr/>
      </w:pPr>
      <w:r>
        <w:rPr/>
        <w:t xml:space="preserve"> </w:t>
      </w:r>
      <w:r>
        <w:rPr/>
        <w:t>,C364_=_C3796 ,C364_=_C3839 ,C364_=_C3911 ,C364_=_C4007 ,C364_=_C4010 ,\nC364_=_C4060 ,C364_=_C4099 ,C376_=_C388 ,C376_=_C566 ,C376_=_C846 ,C376_=_C875 ,\nC376_=_C928 ,C376_=_C993 ,C376_=_C1692 ,C376_=_C1914 ,C376_=_C2136 ,C376_=_C2428 ,\nC376_=_C2542 ,C376_=_C2928 ,C376_=_C2951 ,C376_=_C2965 ,C376_=_C3135 ,C376_=_C3137 ,\nC376_=_C3138 ,C376_=_C3139 ,C376_=_C3140 ,C376_=_C3141 ,C376_=_C3142 ,C376_=_C3143 ,\nC376_=_C3145 ,C376_=_C3147 ,C388_=_C864 ,C388_=_C885 ,C388_=_C1002 ,C388_=_C1709 ,\nC388_=_C1791 ,C388_=_C2439 ,C388_=_C2625 ,C388_=_C2728 ,C388_=_C3157 ,C388_=_C3345 ,\nC388_=_C3369 ,C388_=_C3511 ,C388_=_C3567 ,C388_=_C3580 ,C388_=_C3698 ,C388_=_C3737 ,\nC388_=_C3796 ,C388_=_C3839 ,C388_=_C3911 ,C388_=_C4007 ,C388_=_C4010 ,C388_=_C4060 ,\nC388_=_C4099 ,C488_=_C513 ,C488_=_C621 ,C488_=_C850 ,C488_=_C878 ,C488_=_C904 ,\nC488_=_C1593 ,C488_=_C2032 ,C488_=_C2968 ,C488_=_C3004 ,C488_=_C3149 ,C488_=_C3164 ,\nC488_=_C3267 ,C488_=_C3312 ,C488_=_C3313 ,C488_=_C3314 ,C488_=_C3315 ,C488_=_C3316 ,\nC488_=_C3317 ,C488_=_C3318 ,C488_=_C3319 ,C488_=_C3320 ,C488_=_C3321 ,C488_=_C3322 ,\nC488_=_C3325 ,C513_=_C621 ,C513_=_C850 ,C513_=_C878 ,C513_=_C904 ,C513_=_C1593 ,\nC513_=_C2032 ,C513_=_C2968 ,C513_=_C3004 ,C513_=_C3149 ,C513_=_C3164 ,C513_=_C3267 ,\nC513_=_C3312 ,C513_=_C3313 ,C513_=_C3314 ,C513_=_C3315 ,C513_=_C3316 ,C513_=_C3317 ,\nC513_=_C3318 ,C513_=_C3319 ,C513_=_C3320 ,C513_=_C3321 ,C513_=_C3322 ,C513_=_C3325 ,\nC566_=_C846 ,C566_=_C875 ,C566_=_C928 ,C566_=_C993 ,C566_=_C1692 ,C566_=_C1914 ,\nC566_=_C2136 ,C566_=_C2428 ,C566_=_C2542 ,C566_=_C2928 ,C566_=_C2951 ,C566_=_C2965 ,\nC566_=_C3135 ,C566_=_C3137 ,C566_=_C3138 ,C566_=_C3139 ,C566_=_C3140 ,C566_=_C3141 ,\nC566_=_C3142 ,C566_=_C3143 ,C566_=_C3145 ,C566_=_C3147 ,C621_=_C850 ,C621_=_C878 ,\nC621_=_C904 ,C621_=_C1593 ,C621_=_C2032 ,C621_=_C2968 ,C621_=_C3004 ,C621_=_C3149 ,\nC621_=_C3164 ,C621_=_C3267 ,C621_=_C3312 ,C621_=_C3313 ,C621_=_C3314 ,C621_=_C3315 ,\nC621_=_C3316 ,C621_=_C3317 ,C621_=_C3318 ,C621_=_C3319 ,C621_=_C3320 ,C621_=_C3321 ,\nC621_=_C3322 ,C621_=_C3325 ,C846_=_C850 ,C846_=_C862 ,C846_=_C864 ,C846_=_C875 ,\nC846_=_C928 ,C846_=_C993 ,C846_=_C1692 ,C846_=_C1914 ,C846_=_C2136 ,C846_=_C2428 ,\nC846_=_C2542 ,C846_=_C2928 ,C846_=_C2951 ,C846_=_C2965 ,C846_=_C3135 ,C846_=_C3137 ,\nC846_=_C3138 ,C846_=_C3139 ,C846_=_C3140 ,C846_=_C3141 ,C846_=_C3142 ,C846_=_C3143 ,\nC846_=_C3145 ,C846_=_C3147 ,C850_=_C862 ,C850_=_C864 ,C850_=_C878 ,C850_=_C904 ,\nC850_=_C1593 ,C850_=_C2032 ,C850_=_C2968 ,C850_=_C3004 ,C850_=_C3149 ,C850_=_C3164 ,\nC850_=_C3267 ,C850_=_C3312 ,C850_=_C3313 ,C850_=_C3314 ,C850_=_C3315 ,C850_=_C3316 ,\nC850_=_C3317 ,C850_=_C3318 ,C850_=_C3319 ,C850_=_C3320 ,C850_=_C3321 ,C850_=_C3322 ,\nC850_=_C3325 ,C862_=_C864 ,C862_=_C884 ,C862_=_C1789 ,C862_=_C2043 ,C862_=_C2621 ,\nC862_=_C2725 ,C862_=_C3017 ,C862_=_C3155 ,C862_=_C3344 ,C862_=_C3407 ,C862_=_C3510 ,\nC862_=_C3566 ,C862_=_C3578 ,C862_=_C3596 ,C862_=_C3619 ,C862_=_C3665 ,C862_=_C3734 ,\nC862_=_C3758 ,C862_=_C3792 ,C862_=_C3836 ,C862_=_C3852 ,C862_=_C3862 ,C862_=_C3910 ,\nC862_=_C4003 ,C862_=_C4032 ,C864_=_C885 ,C864_=_C1002 ,C864_=_C1709 ,C864_=_C1791 ,\nC864_=_C2439 ,C864_=_C2625 ,C864_=_C2728 ,C864_=_C3157 ,C864_=_C3345 ,C864_=_C3369 ,\nC864_=_C3511 ,C864_=_C3567 ,C864_=_C3580 ,C864_=_C3698 ,C864_=_C3737 ,C864_=_C3796 ,\nC864_=_C3839 ,C864_=_C3911 ,C864_=_C4007 ,C864_=_C4010 ,C864_=_C4060 ,C864_=_C4099 ,\nC875_=_C878 ,C875_=_C884 ,C875_=_C885 ,C875_=_C928 ,C875_=_C993 ,C875_=_C1692 ,\nC875_=_C1914 ,C875_=_C2136 ,C875_=_C2428 ,C875_=_C2542 ,C875_=_C2928 ,C875_=_C2951 ,\nC875_=_C2965 ,C875_=_C3135 ,C875_=_C3137 ,C875_=_C3138 ,C875_=_C3139 ,C875_=_C3140 ,\nC875_=_C3141 ,C875_=_C3142 ,C875_=_C3143 ,C875_=_C3145 ,C875_=_C3147 ,C878_=_C884 ,\nC878_=_C885 ,C878_=_C904 ,C878_=_C1593 ,C878_=_C2032 ,C878_=_C2968 ,C878_=_C3004 ,\nC878_=_C3149 ,C878_=_C3164 ,C878_=_C3267 ,C878_=_C3312 ,C878_=_C3313 ,C878_=_C3314 ,\nC878_=_C3315 ,C878_=_C3316 ,C878_=_C3317 ,C878_=_C3318 ,C878_=_C3319 ,C878_=_C3320 ,\nC878_=_C3321 ,C878_=_C3322 ,C878_=_C3325 ,C884_=_C885 ,C884_=_C1789 ,C884_=_C2043 ,\nC884_=_C2621 ,C884_=_C2725 ,C884_=_C3017 ,C884_=_C3155 ,C884_=_C3344 ,C884_=_C3407 ,\nC884_=_C3510 ,C884_=_C3566 ,C884_=_C3578 ,C884_=_C3596 ,C884_=_C3619 ,C884_=_C3665 ,\nC884_=_C3734 ,C884_=_C3758 ,C884_=_C3792 ,C884_=_C3836 ,C884_=_C3852 ,C884_=_C3862 ,\nC884_=_C3910 ,C884_=_C4003 ,C884_=_C4032 ,C885_=_C1002 ,C885_=_C1709 ,C885_=_C1791 ,\nC885_=_C2439 ,C885_=_C2625 ,C885_=_C2728 ,C885_=_C3157 ,C885_=_C3345 ,C885_=_C3369 ,\nC885_=_C3511 ,C885_=_C3567 ,C885_=_C3580 ,C885_=_C3698 ,C885_=_C3737 ,C885_=_C3796 ,\nC885_=_C3839 ,C885_=_C3911 ,C885_=_C4007 ,C885_=_C4010 ,C885_=_C4060 ,C885_=_C4099 ,\nC904_=_C1593 ,C904_=_C2032 ,C904_=_C2968 ,C904_=_C3004 ,C904_=_C3149 ,C904_=_C3164 ,\nC904_=_C3267 ,C904_=_C3312 ,C904_=_C3313 ,C904_=_C3314 ,C904_=_C3315 ,C904_=_C3316 ,\nC904_=_C3317 ,C904_=_C3318 ,C904_=_C3319 ,C904_=_C3320 ,C904_=_C3321 ,C904_=_C3322 ,\nC904_=_C3325 ,C928_=_C993 ,C928_=_C1692 ,C928_=_C1914 ,C928_=_C2136 ,C928_=_C2428 ,\nC928_=_C2542 ,C928_=_C2928 ,C928_=_C2951 ,C928_=_C2965 ,C928_=_C3135 ,C928_=_C3137 ,\nC928_=_C3138 ,C928_=_C3139 ,C928_=_C3140 ,C928_=_C3141 ,C928_=_C3142 ,C928_=_C3143 ,\nC928_=_C3145 ,C928_=_C3147 ,C993_=_C1002 ,C993_=_C1692 ,C993_=_C1914 ,C993_=_C2136 ,\nC993_=_C2428 ,C993_=_C2542 ,C993_=_C2928 ,C993_=_C2951 ,C993_=_C2965 ,C993_=_C3135 ,\nC993_=_C3137 ,C993_=_C3138 ,C993_=_C3139 ,C993_=_C3140 ,C993_=_C3141 ,C993_=_C3142 ,\nC993_=_C3143 ,C993_=_C3145 ,C993_=_C3147 ,C1002_=_C1709 ,C1002_=_C1791 ,C1002_=_C2439 ,\nC1002_=_C2625 ,C1002_=_C2728 ,C1002_=_C3157 ,C1002_=_C3345 ,C1002_=_C3369 ,C1002_=_C3511 ,\nC1002_=_C3567 ,C1002_=_C3580 ,C1002_=_C3698 ,C1002_=_C3737 ,C1002_=_C3796 ,C1002_=_C3839 ,\nC1002_=_C3911 ,C1002_=_C4007 ,C1002_=_C4010 ,C1002_=_C4060 ,C1002_=_C4099 ,C1593_=_C2032 ,\nC1593_=_C2968 ,C1593_=_C3004 ,C1593_=_C3149 ,C1593_=_C3164 ,C1593_=_C3267 ,C1593_=_C3312 ,\nC1593_=_C3313 ,C1593_=_C3314 ,C1593_=_C3315 ,C1593_=_C3316 ,C1593_=_C3317 ,C1593_=_C3318 ,\nC1593_=_C3319 ,C1593_=_C3320 ,C1593_=_C3321 ,C1593_=_C3322 ,C1593_=_C3325 ,C1692_=_C1709 ,\nC1692_=_C1914 ,C1692_=_C2136 ,C1692_=_C2428 ,C1692_=_C2542 ,C1692_=_C2928 ,C1692_=_C2951 ,\nC1692_=_C2965 ,C1692_=_C3135 ,C1692_=_C3137 ,C1692_=_C3138 ,C1692_=_C3139 ,C1692_=_C3140 ,\nC1692_=_C3141 ,C1692_=_C3142 ,C1692_=_C3143 ,C1692_=_C3145 ,C1692_=_C3147 ,C1709_=_C1791 ,\nC1709_=_C2439 ,C1709_=_C2625 ,C1709_=_C2728 ,C1709_=_C3157 ,C1709_=_C3345 ,C1709_=_C3369 ,\nC1709_=_C3511 ,C1709_=_C3567 ,C1709_=_C3580 ,C1709_=_C3698 ,C1709_=_C3737 ,C1709_=_C3796 ,\nC1709_=_C3839 ,C1709_=_C3911 ,C1709_=_C4007 ,C1709_=_C4010 ,C1709_=_C4060 ,C1709_=_C4099 ,\nC1789_=_C1791 ,C1789_=_C2043 ,C1789_=_C2621 ,C1789_=_C2725 ,C1789_=_C3017 ,C1789_=_C3155 ,\nC1789_=_C3344 ,C1789_=_C3407 ,C1789_=_C3510 ,C1789_=_C3566 ,C1789_=_C3578 ,C1789_=_C3596 ,\nC1789_=_C3619 ,C1789_=_C3665 ,C1789_=_C3734 ,C1789_=_C3758 ,C1789_=_C3792 ,C1789_=_C3836 ,\nC1789_=_C3852 ,C1789_=_C3862 ,C1789_=_C3910 ,C1789_=_C4003 ,C1789_=_C4032 ,C1791_=_C2439 ,\nC1791_=_C2625 ,C1791_=_C2728 ,C1791_=_C3157 ,C1791_=_C3345 ,C1791_=_C3369 ,C1791_=_C3511 ,\nC1791_=_C3567 ,C1791_=_C3580 ,C1791_=_C3698 ,C1791_=_C3737 ,C1791_=_C3796 ,C1791_=_C3839 ,\nC1791_=_C3911 ,C1791_=_C4007 ,C1791_=_C4010 ,C1791_=_C4060 ,C1791_=_C4099 ,C1914_=_C2136 ,\nC1914_=_C2428 ,C1914_=_C2542 ,C1914_=_C2928 ,C1914_=_C2951 ,C1914_=_C2965 ,C1914_=_C3135 ,\nC1914_=_C3137 ,C1914_=_C3138 ,C1914_=_C3139 ,C1914_=_C3140 ,C1914_=_C3141 ,C1914_=_C3142 ,\nC1914_=_C3143 ,C1914_=_C3145 ,C1914_=_C3147 ,C2032_=_C2043 ,C2032_=_C2968 ,C2032_=_C3004 ,\nC2032_=_C3149 ,C2032_=_C3164 ,C2032_=_C3267 ,C2032_=_C3312 ,C2032_=_C3313 ,C2032_=_C3314 ,\nC2032_=_C3315 ,C2032_=_C3316 ,C2032_=_C3317 ,C2032_=_C3318 ,C2032_=_C3319 ,C2032_=_C3320 ,\nC2032_=_C3321 ,C2032_=_C3322 ,C2032_=_C3325 ,C2043_=_C2621 ,C2043_=_C2725 ,C2043_=_C3017 ,\nC2043_=_C3155 ,C2043_=_C3344 ,C2043_=_C3407 ,C2043_=_C3510 ,C2043_=_C3566 ,C2043_=_C3578 ,\nC2043_=_C3596 ,C2043_=_C3619 ,C2043_=_C3665 ,C2043_=_C3734 ,C2043_=_C3758 ,C2043_=_C3792 ,\nC2043_=_C3836 ,C2043_=_C3852 ,C2043_=_C3862 ,C2043_=_C3910 ,C2043_=_C4003 ,C2043_=_C4032 ,\nC2136_=_C2428 ,C2136_=_C2542 ,C2136_=_C2928 ,C2136_=_C2951 ,C2136_=_C2965 ,C2136_=_C3135 ,\nC2136_=_C3137 ,C2136_=_C3138 ,C2136_=_C3139 ,C2136_=_C3140 ,C2136_=_C3141 ,C2136_=_C3142 ,\nC2136_=_C3143 ,C2136_=_C3145 ,C2136_=_C3147 ,C2428_=_C2439 ,C2428_=_C2542 ,C2428_=_C2928 ,\nC2428_=_C2951 ,C2428_=_C2965 ,C2428_=_C3135 ,C2428_=_C3137 ,C2428_=_C3138 ,C2428_=_C3139 ,\nC2428_=_C3140 ,C2428_=_C3141 ,C2428_=_C3142 ,C2428_=_C3143 ,C2428_=_C3145 ,C2428_=_C3147 ,\nC2439_=_C2625 ,C2439_=_C2728 ,C2439_=_C3157 ,C2439_=_C3345 ,C2439_=_C3369 ,C2439_=_C3511 ,\nC2439_=_C3567 ,C2439_=_C3580 ,C2439_=_C3698 ,C2439_=_C3737 ,C2439_=_C3796 ,C2439_=_C3839 ,\nC2439_=_C3911 ,C2439_=_C4007 ,C2439_=_C4010 ,C2439_=_C4060 ,C2439_=_C4099 ,C2542_=_C2928 ,\nC2542_=_C2951 ,C2542_=_C2965 ,C2542_=_C3135 ,C2542_=_C3137 ,C2542_=_C3138 ,C2542_=_C3139 ,\nC2542_=_C3140 ,C2542_=_C3141 ,C2542_=_C3142 ,C2542_=_C3143 ,C2542_=_C3145 ,C2542_=_C3147 ,\nC2621_=_C2625 ,C2621_=_C2725 ,C2621_=_C3017 ,C2621_=_C3155 ,C2621_=_C3344 ,C2621_=_C3407 ,\nC2621_=_C3510 ,C2621_=_C3566 ,C2621_=_C3578 ,C2621_=_C3596 ,C2621_=_C3619 ,C2621_=_C3665 ,\nC2621_=_C3734 ,C2621_=_C3758 ,C2621_=_C3792 ,C2621_=_C3836 ,C2621_=_C3852 ,C2621_=_C3862 ,\nC2621_=_C3910 ,C2621_=_C4003 ,C2621_=_C4032 ,C2625_=_C2728 ,C2625_=_C3157 ,C2625_=_C3345 ,\nC2625_=_C3369 ,C2625_=_C3511 ,C2625_=_C3567 ,C2625_=_C3580 ,C2625_=_C3698 ,C2625_=_C3737 ,\nC2625_=_C3796 ,C2625_=_C3839 ,C2625_=_C3911 ,C2625_=_C4007 ,C2625_=_C4010 ,C2625_=_C4060 ,\nC2625_=_C4099 ,C2725_=_C2728 ,C2725_=_C3017 ,C2725_=_C3155 ,C2725_=_C3344 ,C2725_=_C3407 ,\nC2725_=_C3510 ,C2725_=_C3566 ,C2725_=_C3578 ,C2725_=_C3596 ,C2725_=_C3619 ,C2725_=_C3665 ,\nC2725_=_C3734 ,C2725_=_C3758 ,C2725_=_C3792 ,C2725_=_C3836 ,C2725_=_C3852 ,C2725_=_C3862 ,\nC2725_=_C3910 ,C2725_=_C4003 ,C2725_=_C4032</w:t>
      </w:r>
    </w:p>
    <w:p>
      <w:pPr>
        <w:pStyle w:val="PreformattedText"/>
        <w:bidi w:val="0"/>
        <w:spacing w:before="0" w:after="0"/>
        <w:jc w:val="left"/>
        <w:rPr/>
      </w:pPr>
      <w:r>
        <w:rPr/>
        <w:t xml:space="preserve"> </w:t>
      </w:r>
      <w:r>
        <w:rPr/>
        <w:t>,C2728_=_C3157 ,C2728_=_C3345 ,C2728_=_C3369 ,\nC2728_=_C3511 ,C2728_=_C3567 ,C2728_=_C3580 ,C2728_=_C3698 ,C2728_=_C3737 ,C2728_=_C3796 ,\nC2728_=_C3839 ,C2728_=_C3911 ,C2728_=_C4007 ,C2728_=_C4010 ,C2728_=_C4060 ,C2728_=_C4099 ,\nC2928_=_C2951 ,C2928_=_C2965 ,C2928_=_C3135 ,C2928_=_C3137 ,C2928_=_C3138 ,C2928_=_C3139 ,\nC2928_=_C3140 ,C2928_=_C3141 ,C2928_=_C3142 ,C2928_=_C3143 ,C2928_=_C3145 ,C2928_=_C3147 ,\nC2951_=_C2965 ,C2951_=_C3135 ,C2951_=_C3137 ,C2951_=_C3138 ,C2951_=_C3139 ,C2951_=_C3140 ,\nC2951_=_C3141 ,C2951_=_C3142 ,C2951_=_C3143 ,C2951_=_C3145 ,C2951_=_C3147 ,C2965_=_C2968 ,\nC2965_=_C3135 ,C2965_=_C3137 ,C2965_=_C3138 ,C2965_=_C3139 ,C2965_=_C3140 ,C2965_=_C3141 ,\nC2965_=_C3142 ,C2965_=_C3143 ,C2965_=_C3145 ,C2965_=_C3147 ,C2968_=_C3004 ,C2968_=_C3149 ,\nC2968_=_C3164 ,C2968_=_C3267 ,C2968_=_C3312 ,C2968_=_C3313 ,C2968_=_C3314 ,C2968_=_C3315 ,\nC2968_=_C3316 ,C2968_=_C3317 ,C2968_=_C3318 ,C2968_=_C3319 ,C2968_=_C3320 ,C2968_=_C3321 ,\nC2968_=_C3322 ,C2968_=_C3325 ,C3004_=_C3017 ,C3004_=_C3149 ,C3004_=_C3164 ,C3004_=_C3267 ,\nC3004_=_C3312 ,C3004_=_C3313 ,C3004_=_C3314 ,C3004_=_C3315 ,C3004_=_C3316 ,C3004_=_C3317 ,\nC3004_=_C3318 ,C3004_=_C3319 ,C3004_=_C3320 ,C3004_=_C3321 ,C3004_=_C3322 ,C3004_=_C3325 ,\nC3017_=_C3155 ,C3017_=_C3344 ,C3017_=_C3407 ,C3017_=_C3510 ,C3017_=_C3566 ,C3017_=_C3578 ,\nC3017_=_C3596 ,C3017_=_C3619 ,C3017_=_C3665 ,C3017_=_C3734 ,C3017_=_C3758 ,C3017_=_C3792 ,\nC3017_=_C3836 ,C3017_=_C3852 ,C3017_=_C3862 ,C3017_=_C3910 ,C3017_=_C4003 ,C3017_=_C4032 ,\nC3135_=_C3137 ,C3135_=_C3138 ,C3135_=_C3139 ,C3135_=_C3140 ,C3135_=_C3141 ,C3135_=_C3142 ,\nC3135_=_C3143 ,C3135_=_C3145 ,C3135_=_C3147 ,C3135_=_C3149 ,C3135_=_C3155 ,C3135_=_C3157 ,\nC3137_=_C3138 ,C3137_=_C3139 ,C3137_=_C3140 ,C3137_=_C3141 ,C3137_=_C3142 ,C3137_=_C3143 ,\nC3137_=_C3145 ,C3137_=_C3147 ,C3137_=_C3369 ,C3138_=_C3139 ,C3138_=_C3140 ,C3138_=_C3141 ,\nC3138_=_C3142 ,C3138_=_C3143 ,C3138_=_C3145 ,C3138_=_C3147 ,C3138_=_C3313 ,C3138_=_C3510 ,\nC3138_=_C3511 ,C3139_=_C3140 ,C3139_=_C3141 ,C3139_=_C3142 ,C3139_=_C3143 ,C3139_=_C3145 ,\nC3139_=_C3147 ,C3139_=_C3317 ,C3139_=_C3698 ,C3140_=_C3141 ,C3140_=_C3142 ,C3140_=_C3143 ,\nC3140_=_C3145 ,C3140_=_C3147 ,C3140_=_C3318 ,C3140_=_C3734 ,C3140_=_C3737 ,C3141_=_C3142 ,\nC3141_=_C3143 ,C3141_=_C3145 ,C3141_=_C3147 ,C3142_=_C3143 ,C3142_=_C3145 ,C3142_=_C3147 ,\nC3142_=_C3322 ,C3142_=_C4003 ,C3142_=_C4007 ,C3143_=_C3145 ,C3143_=_C3147 ,C3143_=_C4010 ,\nC3145_=_C3147 ,C3145_=_C4060 ,C3147_=_C3325 ,C3147_=_C4032 ,C3147_=_C4099 ,C3149_=_C3155 ,\nC3149_=_C3157 ,C3149_=_C3164 ,C3149_=_C3267 ,C3149_=_C3312 ,C3149_=_C3313 ,C3149_=_C3314 ,\nC3149_=_C3315 ,C3149_=_C3316 ,C3149_=_C3317 ,C3149_=_C3318 ,C3149_=_C3319 ,C3149_=_C3320 ,\nC3149_=_C3321 ,C3149_=_C3322 ,C3149_=_C3325 ,C3155_=_C3157 ,C3155_=_C3344 ,C3155_=_C3407 ,\nC3155_=_C3510 ,C3155_=_C3566 ,C3155_=_C3578 ,C3155_=_C3596 ,C3155_=_C3619 ,C3155_=_C3665 ,\nC3155_=_C3734 ,C3155_=_C3758 ,C3155_=_C3792 ,C3155_=_C3836 ,C3155_=_C3852 ,C3155_=_C3862 ,\nC3155_=_C3910 ,C3155_=_C4003 ,C3155_=_C4032 ,C3157_=_C3345 ,C3157_=_C3369 ,C3157_=_C3511 ,\nC3157_=_C3567 ,C3157_=_C3580 ,C3157_=_C3698 ,C3157_=_C3737 ,C3157_=_C3796 ,C3157_=_C3839 ,\nC3157_=_C3911 ,C3157_=_C4007 ,C3157_=_C4010 ,C3157_=_C4060 ,C3157_=_C4099 ,C3164_=_C3267 ,\nC3164_=_C3312 ,C3164_=_C3313 ,C3164_=_C3314 ,C3164_=_C3315 ,C3164_=_C3316 ,C3164_=_C3317 ,\nC3164_=_C3318 ,C3164_=_C3319 ,C3164_=_C3320 ,C3164_=_C3321 ,C3164_=_C3322 ,C3164_=_C3325 ,\nC3267_=_C3312 ,C3267_=_C3313 ,C3267_=_C3314 ,C3267_=_C3315 ,C3267_=_C3316 ,C3267_=_C3317 ,\nC3267_=_C3318 ,C3267_=_C3319 ,C3267_=_C3320 ,C3267_=_C3321 ,C3267_=_C3322 ,C3267_=_C3325 ,\nC3312_=_C3313 ,C3312_=_C3314 ,C3312_=_C3315 ,C3312_=_C3316 ,C3312_=_C3317 ,C3312_=_C3318 ,\nC3312_=_C3319 ,C3312_=_C3320 ,C3312_=_C3321 ,C3312_=_C3322 ,C3312_=_C3325 ,C3312_=_C3407 ,\nC3313_=_C3314 ,C3313_=_C3315 ,C3313_=_C3316 ,C3313_=_C3317 ,C3313_=_C3318 ,C3313_=_C3319 ,\nC3313_=_C3320 ,C3313_=_C3321 ,C3313_=_C3322 ,C3313_=_C3325 ,C3313_=_C3510 ,C3313_=_C3511 ,\nC3314_=_C3315 ,C3314_=_C3316 ,C3314_=_C3317 ,C3314_=_C3318 ,C3314_=_C3319 ,C3314_=_C3320 ,\nC3314_=_C3321 ,C3314_=_C3322 ,C3314_=_C3325 ,C3314_=_C3596 ,C3315_=_C3316 ,C3315_=_C3317 ,\nC3315_=_C3318 ,C3315_=_C3319 ,C3315_=_C3320 ,C3315_=_C3321 ,C3315_=_C3322 ,C3315_=_C3325 ,\nC3315_=_C3619 ,C3316_=_C3317 ,C3316_=_C3318 ,C3316_=_C3319 ,C3316_=_C3320 ,C3316_=_C3321 ,\nC3316_=_C3322 ,C3316_=_C3325 ,C3316_=_C3665 ,C3317_=_C3318 ,C3317_=_C3319 ,C3317_=_C3320 ,\nC3317_=_C3321 ,C3317_=_C3322 ,C3317_=_C3325 ,C3317_=_C3698 ,C3318_=_C3319 ,C3318_=_C3320 ,\nC3318_=_C3321 ,C3318_=_C3322 ,C3318_=_C3325 ,C3318_=_C3734 ,C3318_=_C3737 ,C3319_=_C3320 ,\nC3319_=_C3321 ,C3319_=_C3322 ,C3319_=_C3325 ,C3319_=_C3758 ,C3320_=_C3321 ,C3320_=_C3322 ,\nC3320_=_C3325 ,C3320_=_C3852 ,C3321_=_C3322 ,C3321_=_C3325 ,C3321_=_C3862 ,C3322_=_C3325 ,\nC3322_=_C4003 ,C3322_=_C4007 ,C3325_=_C4032 ,C3325_=_C4099 ,C3344_=_C3345 ,C3344_=_C3407 ,\nC3344_=_C3510 ,C3344_=_C3566 ,C3344_=_C3578 ,C3344_=_C3596 ,C3344_=_C3619 ,C3344_=_C3665 ,\nC3344_=_C3734 ,C3344_=_C3758 ,C3344_=_C3792 ,C3344_=_C3836 ,C3344_=_C3852 ,C3344_=_C3862 ,\nC3344_=_C3910 ,C3344_=_C4003 ,C3344_=_C4032 ,C3345_=_C3369 ,C3345_=_C3511 ,C3345_=_C3567 ,\nC3345_=_C3580 ,C3345_=_C3698 ,C3345_=_C3737 ,C3345_=_C3796 ,C3345_=_C3839 ,C3345_=_C3911 ,\nC3345_=_C4007 ,C3345_=_C4010 ,C3345_=_C4060 ,C3345_=_C4099 ,C3369_=_C3511 ,C3369_=_C3567 ,\nC3369_=_C3580 ,C3369_=_C3698 ,C3369_=_C3737 ,C3369_=_C3796 ,C3369_=_C3839 ,C3369_=_C3911 ,\nC3369_=_C4007 ,C3369_=_C4010 ,C3369_=_C4060 ,C3369_=_C4099 ,C3407_=_C3510 ,C3407_=_C3566 ,\nC3407_=_C3578 ,C3407_=_C3596 ,C3407_=_C3619 ,C3407_=_C3665 ,C3407_=_C3734 ,C3407_=_C3758 ,\nC3407_=_C3792 ,C3407_=_C3836 ,C3407_=_C3852 ,C3407_=_C3862 ,C3407_=_C3910 ,C3407_=_C4003 ,\nC3407_=_C4032 ,C3510_=_C3511 ,C3510_=_C3566 ,C3510_=_C3578 ,C3510_=_C3596 ,C3510_=_C3619 ,\nC3510_=_C3665 ,C3510_=_C3734 ,C3510_=_C3758 ,C3510_=_C3792 ,C3510_=_C3836 ,C3510_=_C3852 ,\nC3510_=_C3862 ,C3510_=_C3910 ,C3510_=_C4003 ,C3510_=_C4032 ,C3511_=_C3567 ,C3511_=_C3580 ,\nC3511_=_C3698 ,C3511_=_C3737 ,C3511_=_C3796 ,C3511_=_C3839 ,C3511_=_C3911 ,C3511_=_C4007 ,\nC3511_=_C4010 ,C3511_=_C4060 ,C3511_=_C4099 ,C3566_=_C3567 ,C3566_=_C3578 ,C3566_=_C3596 ,\nC3566_=_C3619 ,C3566_=_C3665 ,C3566_=_C3734 ,C3566_=_C3758 ,C3566_=_C3792 ,C3566_=_C3836 ,\nC3566_=_C3852 ,C3566_=_C3862 ,C3566_=_C3910 ,C3566_=_C4003 ,C3566_=_C4032 ,C3567_=_C3580 ,\nC3567_=_C3698 ,C3567_=_C3737 ,C3567_=_C3796 ,C3567_=_C3839 ,C3567_=_C3911 ,C3567_=_C4007 ,\nC3567_=_C4010 ,C3567_=_C4060 ,C3567_=_C4099 ,C3578_=_C3580 ,C3578_=_C3596 ,C3578_=_C3619 ,\nC3578_=_C3665 ,C3578_=_C3734 ,C3578_=_C3758 ,C3578_=_C3792 ,C3578_=_C3836 ,C3578_=_C3852 ,\nC3578_=_C3862 ,C3578_=_C3910 ,C3578_=_C4003 ,C3578_=_C4032 ,C3580_=_C3698 ,C3580_=_C3737 ,\nC3580_=_C3796 ,C3580_=_C3839 ,C3580_=_C3911 ,C3580_=_C4007 ,C3580_=_C4010 ,C3580_=_C4060 ,\nC3580_=_C4099 ,C3596_=_C3619 ,C3596_=_C3665 ,C3596_=_C3734 ,C3596_=_C3758 ,C3596_=_C3792 ,\nC3596_=_C3836 ,C3596_=_C3852 ,C3596_=_C3862 ,C3596_=_C3910 ,C3596_=_C4003 ,C3596_=_C4032 ,\nC3619_=_C3665 ,C3619_=_C3734 ,C3619_=_C3758 ,C3619_=_C3792 ,C3619_=_C3836 ,C3619_=_C3852 ,\nC3619_=_C3862 ,C3619_=_C3910 ,C3619_=_C4003 ,C3619_=_C4032 ,C3665_=_C3734 ,C3665_=_C3758 ,\nC3665_=_C3792 ,C3665_=_C3836 ,C3665_=_C3852 ,C3665_=_C3862 ,C3665_=_C3910 ,C3665_=_C4003 ,\nC3665_=_C4032 ,C3698_=_C3737 ,C3698_=_C3796 ,C3698_=_C3839 ,C3698_=_C3911 ,C3698_=_C4007 ,\nC3698_=_C4010 ,C3698_=_C4060 ,C3698_=_C4099 ,C3734_=_C3737 ,C3734_=_C3758 ,C3734_=_C3792 ,\nC3734_=_C3836 ,C3734_=_C3852 ,C3734_=_C3862 ,C3734_=_C3910 ,C3734_=_C4003 ,C3734_=_C4032 ,\nC3737_=_C3796 ,C3737_=_C3839 ,C3737_=_C3911 ,C3737_=_C4007 ,C3737_=_C4010 ,C3737_=_C4060 ,\nC3737_=_C4099 ,C3758_=_C3792 ,C3758_=_C3836 ,C3758_=_C3852 ,C3758_=_C3862 ,C3758_=_C3910 ,\nC3758_=_C4003 ,C3758_=_C4032 ,C3792_=_C3796 ,C3792_=_C3836 ,C3792_=_C3852 ,C3792_=_C3862 ,\nC3792_=_C3910 ,C3792_=_C4003 ,C3792_=_C4032 ,C3796_=_C3839 ,C3796_=_C3911 ,C3796_=_C4007 ,\nC3796_=_C4010 ,C3796_=_C4060 ,C3796_=_C4099 ,C3836_=_C3839 ,C3836_=_C3852 ,C3836_=_C3862 ,\nC3836_=_C3910 ,C3836_=_C4003 ,C3836_=_C4032 ,C3839_=_C3911 ,C3839_=_C4007 ,C3839_=_C4010 ,\nC3839_=_C4060 ,C3839_=_C4099 ,C3852_=_C3862 ,C3852_=_C3910 ,C3852_=_C4003 ,C3852_=_C4032 ,\nC3862_=_C3910 ,C3862_=_C4003 ,C3862_=_C4032 ,C3910_=_C3911 ,C3910_=_C4003 ,C3910_=_C4032 ,\nC3911_=_C4007 ,C3911_=_C4010 ,C3911_=_C4060 ,C3911_=_C4099 ,C4003_=_C4007 ,C4003_=_C4032 ,\nC4007_=_C4010 ,C4007_=_C4060 ,C4007_=_C4099 ,C4010_=_C4060 ,C4010_=_C4099 ,C4032_=_C4099 ,\nC4060_=_C4099 ,"];240[shape=box, label="id:240 level: 6\n106: C11 C79 C162 C226 C280 \nC541 C648 C656 C674 C724 C755 \nC839 C840 C841 C842 C843 C844 \nC845 C846 C847 C848 C849 C850 \nC851 C852 C853 C854 C855 C856 \nC857 C858 C859 C860 C862 C863 \nC864 C865 C866 C867 C868 C869 \nC870 C871 C872 C873 C874 C875 \nC876 C877 C878 C880 C881 C882 \nC883 C884 C885 C886 C887 C888 \nC976 C1063 C1440 C1695 C2119 C2173 \nC2200 C2246 C2563 C2988 C3027 C3069 \nC3138 C3142 C3150 C3154 C3187 C3231 \nC3313 C3322 C3366 C3412 C3430 C3480 \nC3504 C3505 C3506 C3507 C3508 C3509 \nC3510 C3511 C3512 C3513 C3514 C3543 \nC3732 C3861 C3898 C3952 C3985 C4003 \nC4004 C4005 C4006 C4007 C4008 \n1504: C11_=_C79( C11 C79 ) C11_=_C162( C11 C162 ) C11_=_C226( C11 C226 ) C11_=_C280( C11 C280 ) C11_=_C656( C11 C656 ) \nC11_=_C839( C11 C839 ) C11_=_C868( C11 C868 ) C11_=_C869( C11 C869 ) C11_=_C870( C11 C870 ) C11_=_C871( C11 C871 ) C11_=_C872( C11 C872 ) \nC11_=_C873( C11 C873 ) C11_=_C874( C11 C874 ) C11_=_C875( C11 C875 ) C11_=_C876( C11 C876 ) C11_=_C877( C11 C877 ) C11_=_C878( C11 C878 ) \nC11_=_C880( C11 C880 ) C11_=_C881( C11 C881 ) C11_=_C882( C11 C882 ) C11_=_C883( C11 C883 ) C11_=_C884( C11 C884 ) C11_=_C885( C11 C885 ) \nC11_=_C886( C11 C886 ) C11_=_C887( C11 C887 ) C11_=_C888( C11 C888 ) C79_=_C162( C79 C162 ) C79_=_C226( C79 C226 ) C79_=_C280( C79 C280 ) \nC79_=_C656( C79 C656 ) C79_=_C839(</w:t>
      </w:r>
    </w:p>
    <w:p>
      <w:pPr>
        <w:pStyle w:val="PreformattedText"/>
        <w:bidi w:val="0"/>
        <w:spacing w:before="0" w:after="0"/>
        <w:jc w:val="left"/>
        <w:rPr/>
      </w:pPr>
      <w:r>
        <w:rPr/>
        <w:t xml:space="preserve"> </w:t>
      </w:r>
      <w:r>
        <w:rPr/>
        <w:t>C79 C839 ) C79_=_C868( C79 C868 ) C79_=_C869( C79 C869 ) C79_=_C870( C79 C870 ) C79_=_C871( C79 C871 ) \nC79_=_C872( C79 C872 ) C79_=_C873( C79 C873 ) C79_=_C874( C79 C874 ) C79_=_C875( C79 C875 ) C79_=_C876( C79 C876 ) C79_=_C877( C79 C877 ) \nC79_=_C878( C79 C878 ) C79_=_C880( C79 C880 ) C79_=_C881( C79 C881 ) C79_=_C882( C79 C882 ) C79_=_C883( C79 C883 ) C79_=_C884( C79 C884 ) \nC79_=_C885( C79 C885 ) C79_=_C886( C79 C886 ) C79_=_C887( C79 C887 ) C79_=_C888( C79 C888 ) C162_=_C226( C162 C226 ) C162_=_C280( C162 C280 ) \nC162_=_C656( C162 C656 ) C162_=_C839( C162 C839 ) C162_=_C868( C162 C868 ) C162_=_C869( C162 C869 ) C162_=_C870( C162 C870 ) C162_=_C871( C162 C871 ) \nC162_=_C872( C162 C872 ) C162_=_C873( C162 C873 ) C162_=_C874( C162 C874 ) C162_=_C875( C162 C875 ) C162_=_C876( C162 C876 ) C162_=_C877( C162 C877 ) \nC162_=_C878( C162 C878 ) C162_=_C880( C162 C880 ) C162_=_C881( C162 C881 ) C162_=_C882( C162 C882 ) C162_=_C883( C162 C883 ) C162_=_C884( C162 C884 ) \nC162_=_C885( C162 C885 ) C162_=_C886( C162 C886 ) C162_=_C887( C162 C887 ) C162_=_C888( C162 C888 ) C226_=_C280( C226 C280 ) C226_=_C656( C226 C656 ) \nC226_=_C839( C226 C839 ) C226_=_C868( C226 C868 ) C226_=_C869( C226 C869 ) C226_=_C870( C226 C870 ) C226_=_C871( C226 C871 ) C226_=_C872( C226 C872 ) \nC226_=_C873( C226 C873 ) C226_=_C874( C226 C874 ) C226_=_C875( C226 C875 ) C226_=_C876( C226 C876 ) C226_=_C877( C226 C877 ) C226_=_C878( C226 C878 ) \nC226_=_C880( C226 C880 ) C226_=_C881( C226 C881 ) C226_=_C882( C226 C882 ) C226_=_C883( C226 C883 ) C226_=_C884( C226 C884 ) C226_=_C885( C226 C885 ) \nC226_=_C886( C226 C886 ) C226_=_C887( C226 C887 ) C226_=_C888( C226 C888 ) C280_=_C656( C280 C656 ) C280_=_C839( C280 C839 ) C280_=_C868( C280 C868 ) \nC280_=_C869( C280 C869 ) C280_=_C870( C280 C870 ) C280_=_C871( C280 C871 ) C280_=_C872( C280 C872 ) C280_=_C873( C280 C873 ) C280_=_C874( C280 C874 ) \nC280_=_C875( C280 C875 ) C280_=_C876( C280 C876 ) C280_=_C877( C280 C877 ) C280_=_C878( C280 C878 ) C280_=_C880( C280 C880 ) C280_=_C881( C280 C881 ) \nC280_=_C882( C280 C882 ) C280_=_C883( C280 C883 ) C280_=_C884( C280 C884 ) C280_=_C885( C280 C885 ) C280_=_C886( C280 C886 ) C280_=_C887( C280 C887 ) \nC280_=_C888( C280 C888 ) C541_=_C674( C541 C674 ) C541_=_C724( C541 C724 ) C541_=_C854( C541 C854 ) C541_=_C1063( C541 C1063 ) C541_=_C1695( C541 C1695 ) \nC541_=_C2563( C541 C2563 ) C541_=_C2988( C541 C2988 ) C541_=_C3027( C541 C3027 ) C541_=_C3069( C541 C3069 ) C541_=_C3138( C541 C3138 ) C541_=_C3150( C541 C3150 ) \nC541_=_C3231( C541 C3231 ) C541_=_C3313( C541 C3313 ) C541_=_C3412( C541 C3412 ) C541_=_C3480( C541 C3480 ) C541_=_C3504( C541 C3504 ) C541_=_C3505( C541 C3505 ) \nC541_=_C3506( C541 C3506 ) C541_=_C3507( C541 C3507 ) C541_=_C3508( C541 C3508 ) C541_=_C3509( C541 C3509 ) C541_=_C3510( C541 C3510 ) C541_=_C3511( C541 C3511 ) \nC541_=_C3512( C541 C3512 ) C541_=_C3513( C541 C3513 ) C541_=_C3514( C541 C3514 ) C648_=_C755( C648 C755 ) C648_=_C883( C648 C883 ) C648_=_C976( C648 C976 ) \nC648_=_C1440( C648 C1440 ) C648_=_C2119( C648 C2119 ) C648_=_C2173( C648 C2173 ) C648_=_C2200( C648 C2200 ) C648_=_C2246( C648 C2246 ) C648_=_C3142( C648 C3142 ) \nC648_=_C3154( C648 C3154 ) C648_=_C3187( C648 C3187 ) C648_=_C3322( C648 C3322 ) C648_=_C3366( C648 C3366 ) C648_=_C3430( C648 C3430 ) C648_=_C3508( C648 C3508 ) \nC648_=_C3543( C648 C3543 ) C648_=_C3732( C648 C3732 ) C648_=_C3861( C648 C3861 ) C648_=_C3898( C648 C3898 ) C648_=_C3952( C648 C3952 ) C648_=_C3985( C648 C3985 ) \nC648_=_C4003( C648 C4003 ) C648_=_C4004( C648 C4004 ) C648_=_C4005( C648 C4005 ) C648_=_C4006( C648 C4006 ) C648_=_C4007( C648 C4007 ) C648_=_C4008( C648 C4008 ) \nC656_=_C674( C656 C674 ) C656_=_C839( C656 C839 ) C656_=_C868( C656 C868 ) C656_=_C869( C656 C869 ) C656_=_C870( C656 C870 ) C656_=_C871( C656 C871 ) \nC656_=_C872( C656 C872 ) C656_=_C873( C656 C873 ) C656_=_C874( C656 C874 ) C656_=_C875( C656 C875 ) C656_=_C876( C656 C876 ) C656_=_C877( C656 C877 ) \nC656_=_C878( C656 C878 ) C656_=_C880( C656 C880 ) C656_=_C881( C656 C881 ) C656_=_C882( C656 C882 ) C656_=_C883( C656 C883 ) C656_=_C884( C656 C884 ) \nC656_=_C885( C656 C885 ) C656_=_C886( C656 C886 ) C656_=_C887( C656 C887 ) C656_=_C888( C656 C888 ) C674_=_C724( C674 C724 ) C674_=_C854( C674 C854 ) \nC674_=_C1063( C674 C1063 ) C674_=_C1695( C674 C1695 ) C674_=_C2563( C674 C2563 ) C674_=_C2988( C674 C2988 ) C674_=_C3027( C674 C3027 ) C674_=_C3069( C674 C3069 ) \nC674_=_C3138( C674 C3138 ) C674_=_C3150( C674 C3150 ) C674_=_C3231( C674 C3231 ) C674_=_C3313( C674 C3313 ) C674_=_C3412( C674 C3412 ) C674_=_C3480( C674 C3480 ) \nC674_=_C3504( C674 C3504 ) C674_=_C3505( C674 C3505 ) C674_=_C3506( C674 C3506 ) C674_=_C3507( C674 C3507 ) C674_=_C3508( C674 C3508 ) C674_=_C3509( C674 C3509 ) \nC674_=_C3510( C674 C3510 ) C674_=_C3511( C674 C3511 ) C674_=_C3512( C674 C3512 ) C674_=_C3513( C674 C3513 ) C674_=_C3514( C674 C3514 ) C724_=_C854( C724 C854 ) \nC724_=_C1063( C724 C1063 ) C724_=_C1695( C724 C1695 ) C724_=_C2563( C724 C2563 ) C724_=_C2988( C724 C2988 ) C724_=_C3027( C724 C3027 ) C724_=_C3069( C724 C3069 ) \nC724_=_C3138( C724 C3138 ) C724_=_C3150( C724 C3150 ) C724_=_C3231( C724 C3231 ) C724_=_C3313( C724 C3313 ) C724_=_C3412( C724 C3412 ) C724_=_C3480( C724 C3480 ) \nC724_=_C3504( C724 C3504 ) C724_=_C3505( C724 C3505 ) C724_=_C3506( C724 C3506 ) C724_=_C3507( C724 C3507 ) C724_=_C3508( C724 C3508 ) C724_=_C3509( C724 C3509 ) \nC724_=_C3510( C724 C3510 ) C724_=_C3511( C724 C3511 ) C724_=_C3512( C724 C3512 ) C724_=_C3513( C724 C3513 ) C724_=_C3514( C724 C3514 ) C755_=_C883( C755 C883 ) \nC755_=_C976( C755 C976 ) C755_=_C1440( C755 C1440 ) C755_=_C2119( C755 C2119 ) C755_=_C2173( C755 C2173 ) C755_=_C2200( C755 C2200 ) C755_=_C2246( C755 C2246 ) \nC755_=_C3142( C755 C3142 ) C755_=_C3154( C755 C3154 ) C755_=_C3187( C755 C3187 ) C755_=_C3322( C755 C3322 ) C755_=_C3366( C755 C3366 ) C755_=_C3430( C755 C3430 ) \nC755_=_C3508( C755 C3508 ) C755_=_C3543( C755 C3543 ) C755_=_C3732( C755 C3732 ) C755_=_C3861( C755 C3861 ) C755_=_C3898( C755 C3898 ) C755_=_C3952( C755 C3952 ) \nC755_=_C3985( C755 C3985 ) C755_=_C4003( C755 C4003 ) C755_=_C4004( C755 C4004 ) C755_=_C4005( C755 C4005 ) C755_=_C4006( C755 C4006 ) C755_=_C4007( C755 C4007 ) \nC755_=_C4008( C755 C4008 ) C839_=_C840( C839 C840 ) C839_=_C841( C839 C841 ) C839_=_C842( C839 C842 ) C839_=_C843( C839 C843 ) C839_=_C844( C839 C844 ) \nC839_=_C845( C839 C845 ) C839_=_C846( C839 C846 ) C839_=_C847( C839 C847 ) C839_=_C848( C839 C848 ) C839_=_C849( C839 C849 ) C839_=_C850( C839 C850 ) \nC839_=_C851( C839 C851 ) C839_=_C852( C839 C852 ) C839_=_C853( C839 C853 ) C839_=_C854( C839 C854 ) C839_=_C855( C839 C855 ) C839_=_C856( C839 C856 ) \nC839_=_C857( C839 C857 ) C839_=_C858( C839 C858 ) C839_=_C859( C839 C859 ) C839_=_C860( C839 C860 ) C839_=_C862( C839 C862 ) C839_=_C863( C839 C863 ) \nC839_=_C864( C839 C864 ) C839_=_C865( C839 C865 ) C839_=_C866( C839 C866 ) C839_=_C867( C839 C867 ) C839_=_C868( C839 C868 ) C839_=_C869( C839 C869 ) \nC839_=_C870( C839 C870 ) C839_=_C871( C839 C871 ) C839_=_C872( C839 C872 ) C839_=_C873( C839 C873 ) C839_=_C874( C839 C874 ) C839_=_C875( C839 C875 ) \nC839_=_C876( C839 C876 ) C839_=_C877( C839 C877 ) C839_=_C878( C839 C878 ) C839_=_C880( C839 C880 ) C839_=_C881( C839 C881 ) C839_=_C882( C839 C882 ) \nC839_=_C883( C839 C883 ) C839_=_C884( C839 C884 ) C839_=_C885( C839 C885 ) C839_=_C886( C839 C886 ) C839_=_C887( C839 C887 ) C839_=_C888( C839 C888 ) \nC840_=_C841( C840 C841 ) C840_=_C842( C840 C842 ) C840_=_C843( C840 C843 ) C840_=_C844( C840 C844 ) C840_=_C845( C840 C845 ) C840_=_C846( C840 C846 ) \nC840_=_C847( C840 C847 ) C840_=_C848( C840 C848 ) C840_=_C849( C840 C849 ) C840_=_C850( C840 C850 ) C840_=_C851( C840 C851 ) C840_=_C852( C840 C852 ) \nC840_=_C853( C840 C853 ) C840_=_C854( C840 C854 ) C840_=_C855( C840 C855 ) C840_=_C856( C840 C856 ) C840_=_C857( C840 C857 ) C840_=_C858( C840 C858 ) \nC840_=_C859( C840 C859 ) C840_=_C860( C840 C860 ) C840_=_C862( C840 C862 ) C840_=_C863( C840 C863 ) C840_=_C864( C840 C864 ) C840_=_C865( C840 C865 ) \nC840_=_C866( C840 C866 ) C840_=_C867( C840 C867 ) C841_=_C842( C841 C842 ) C841_=_C843( C841 C843 ) C841_=_C844( C841 C844 ) C841_=_C845( C841 C845 ) \nC841_=_C846( C841 C846 ) C841_=_C847( C841 C847 ) C841_=_C848( C841 C848 ) C841_=_C849( C841 C849 ) C841_=_C850( C841 C850 ) C841_=_C851( C841 C851 ) \nC841_=_C852( C841 C852 ) C841_=_C853( C841 C853 ) C841_=_C854( C841 C854 ) C841_=_C855( C841 C855 ) C841_=_C856( C841 C856 ) C841_=_C857( C841 C857 ) \nC841_=_C858( C841 C858 ) C841_=_C859( C841 C859 ) C841_=_C860( C841 C860 ) C841_=_C862( C841 C862 ) C841_=_C863( C841 C863 ) C841_=_C864( C841 C864 ) \nC841_=_C865( C841 C865 ) C841_=_C866( C841 C866 ) C841_=_C867( C841 C867 ) C842_=_C843( C842 C843 ) C842_=_C844( C842 C844 ) C842_=_C845( C842 C845 ) \nC842_=_C846( C842 C846 ) C842_=_C847( C842 C847 ) C842_=_C848( C842 C848 ) C842_=_C849( C842 C849 ) C842_=_C850( C842 C850 ) C842_=_C851( C842 C851 ) \nC842_=_C852( C842 C852 ) C842_=_C853( C842 C853 ) C842_=_C854( C842 C854 ) C842_=_C855( C842 C855 ) C842_=_C856( C842 C856 ) C842_=_C857( C842 C857 ) \nC842_=_C858( C842 C858 ) C842_=_C859( C842 C859 ) C842_=_C860( C842 C860 ) C842_=_C862( C842 C862 ) C842_=_C863( C842 C863 ) C842_=_C864( C842 C864 ) \nC842_=_C865( C842 C865 ) C842_=_C866( C842 C866 ) C842_=_C867( C842 C867 ) C843_=_C844( C843 C844 ) C843_=_C845( C843 C845 ) C843_=_C846( C843 C846 ) \nC843_=_C847( C843 C847 ) C843_=_C848( C843 C848 ) C843_=_C849( C843 C849 ) C843_=_C850( C843 C850 ) C843_=_C851( C843 C851 ) C843_=_C852( C843 C852 ) \nC843_=_C853( C843 C853 ) C843_=_C854( C843 C854 ) C843_=_C855( C843 C855 ) C843_=_C856( C843 C856 ) C843_=_C857( C843 C857 ) C843_=_C858( C843 C858 ) \nC843_=_C859( C843 C859 ) C843_=_C860( C843 C860 ) C843_=_C862( C843 C862 ) C843_=_C863( C843 C863 ) C843_=_C864( C843 C864 ) C843_=_C865( C843 C865 ) \nC843_=_C866( C843</w:t>
      </w:r>
    </w:p>
    <w:p>
      <w:pPr>
        <w:pStyle w:val="PreformattedText"/>
        <w:bidi w:val="0"/>
        <w:spacing w:before="0" w:after="0"/>
        <w:jc w:val="left"/>
        <w:rPr/>
      </w:pPr>
      <w:r>
        <w:rPr/>
        <w:t xml:space="preserve"> </w:t>
      </w:r>
      <w:r>
        <w:rPr/>
        <w:t>C866 ) C843_=_C867( C843 C867 ) C844_=_C845( C844 C845 ) C844_=_C846( C844 C846 ) C844_=_C847( C844 C847 ) C844_=_C848( C844 C848 ) \nC844_=_C849( C844 C849 ) C844_=_C850( C844 C850 ) C844_=_C851( C844 C851 ) C844_=_C852( C844 C852 ) C844_=_C853( C844 C853 ) C844_=_C854( C844 C854 ) \nC844_=_C855( C844 C855 ) C844_=_C856( C844 C856 ) C844_=_C857( C844 C857 ) C844_=_C858( C844 C858 ) C844_=_C859( C844 C859 ) C844_=_C860( C844 C860 ) \nC844_=_C862( C844 C862 ) C844_=_C863( C844 C863 ) C844_=_C864( C844 C864 ) C844_=_C865( C844 C865 ) C844_=_C866( C844 C866 ) C844_=_C867( C844 C867 ) \nC845_=_C846( C845 C846 ) C845_=_C847( C845 C847 ) C845_=_C848( C845 C848 ) C845_=_C849( C845 C849 ) C845_=_C850( C845 C850 ) C845_=_C851( C845 C851 ) \nC845_=_C852( C845 C852 ) C845_=_C853( C845 C853 ) C845_=_C854( C845 C854 ) C845_=_C855( C845 C855 ) C845_=_C856( C845 C856 ) C845_=_C857( C845 C857 ) \nC845_=_C858( C845 C858 ) C845_=_C859( C845 C859 ) C845_=_C860( C845 C860 ) C845_=_C862( C845 C862 ) C845_=_C863( C845 C863 ) C845_=_C864( C845 C864 ) \nC845_=_C865( C845 C865 ) C845_=_C866( C845 C866 ) C845_=_C867( C845 C867 ) C846_=_C847( C846 C847 ) C846_=_C848( C846 C848 ) C846_=_C849( C846 C849 ) \nC846_=_C850( C846 C850 ) C846_=_C851( C846 C851 ) C846_=_C852( C846 C852 ) C846_=_C853( C846 C853 ) C846_=_C854( C846 C854 ) C846_=_C855( C846 C855 ) \nC846_=_C856( C846 C856 ) C846_=_C857( C846 C857 ) C846_=_C858( C846 C858 ) C846_=_C859( C846 C859 ) C846_=_C860( C846 C860 ) C846_=_C862( C846 C862 ) \nC846_=_C863( C846 C863 ) C846_=_C864( C846 C864 ) C846_=_C865( C846 C865 ) C846_=_C866( C846 C866 ) C846_=_C867( C846 C867 ) C846_=_C875( C846 C875 ) \nC846_=_C3138( C846 C3138 ) C846_=_C3142( C846 C3142 ) C847_=_C848( C847 C848 ) C847_=_C849( C847 C849 ) C847_=_C850( C847 C850 ) C847_=_C851( C847 C851 ) \nC847_=_C852( C847 C852 ) C847_=_C853( C847 C853 ) C847_=_C854( C847 C854 ) C847_=_C855( C847 C855 ) C847_=_C856( C847 C856 ) C847_=_C857( C847 C857 ) \nC847_=_C858( C847 C858 ) C847_=_C859( C847 C859 ) C847_=_C860( C847 C860 ) C847_=_C862( C847 C862 ) C847_=_C863( C847 C863 ) C847_=_C864( C847 C864 ) \nC847_=_C865( C847 C865 ) C847_=_C866( C847 C866 ) C847_=_C867( C847 C867 ) C847_=_C876( C847 C876 ) C847_=_C3150( C847 C3150 ) C847_=_C3154( C847 C3154 ) \nC848_=_C849( C848 C849 ) C848_=_C850( C848 C850 ) C848_=_C851( C848 C851 ) C848_=_C852( C848 C852 ) C848_=_C853( C848 C853 ) C848_=_C854( C848 C854 ) \nC848_=_C855( C848 C855 ) C848_=_C856( C848 C856 ) C848_=_C857( C848 C857 ) C848_=_C858( C848 C858 ) C848_=_C859( C848 C859 ) C848_=_C860( C848 C860 ) \nC848_=_C862( C848 C862 ) C848_=_C863( C848 C863 ) C848_=_C864( C848 C864 ) C848_=_C865( C848 C865 ) C848_=_C866( C848 C866 ) C848_=_C867( C848 C867 ) \nC848_=_C3187( C848 C3187 ) C849_=_C850( C849 C850 ) C849_=_C851( C849 C851 ) C849_=_C852( C849 C852 ) C849_=_C853( C849 C853 ) C849_=_C854( C849 C854 ) \nC849_=_C855( C849 C855 ) C849_=_C856( C849 C856 ) C849_=_C857( C849 C857 ) C849_=_C858( C849 C858 ) C849_=_C859( C849 C859 ) C849_=_C860( C849 C860 ) \nC849_=_C862( C849 C862 ) C849_=_C863( C849 C863 ) C849_=_C864( C849 C864 ) C849_=_C865( C849 C865 ) C849_=_C866( C849 C866 ) C849_=_C867( C849 C867 ) \nC850_=_C851( C850 C851 ) C850_=_C852( C850 C852 ) C850_=_C853( C850 C853 ) C850_=_C854( C850 C854 ) C850_=_C855( C850 C855 ) C850_=_C856( C850 C856 ) \nC850_=_C857( C850 C857 ) C850_=_C858( C850 C858 ) C850_=_C859( C850 C859 ) C850_=_C860( C850 C860 ) C850_=_C862( C850 C862 ) C850_=_C863( C850 C863 ) \nC850_=_C864( C850 C864 ) C850_=_C865( C850 C865 ) C850_=_C866( C850 C866 ) C850_=_C867( C850 C867 ) C850_=_C878( C850 C878 ) C850_=_C3313( C850 C3313 ) \nC850_=_C3322( C850 C3322 ) C851_=_C852( C851 C852 ) C851_=_C853( C851 C853 ) C851_=_C854( C851 C854 ) C851_=_C855( C851 C855 ) C851_=_C856( C851 C856 ) \nC851_=_C857( C851 C857 ) C851_=_C858( C851 C858 ) C851_=_C859( C851 C859 ) C851_=_C860( C851 C860 ) C851_=_C862( C851 C862 ) C851_=_C863( C851 C863 ) \nC851_=_C864( C851 C864 ) C851_=_C865( C851 C865 ) C851_=_C866( C851 C866 ) C851_=_C867( C851 C867 ) C852_=_C853( C852 C853 ) C852_=_C854( C852 C854 ) \nC852_=_C855( C852 C855 ) C852_=_C856( C852 C856 ) C852_=_C857( C852 C857 ) C852_=_C858( C852 C858 ) C852_=_C859( C852 C859 ) C852_=_C860( C852 C860 ) \nC852_=_C862( C852 C862 ) C852_=_C863( C852 C863 ) C852_=_C864( C852 C864 ) C852_=_C865( C852 C865 ) C852_=_C866( C852 C866 ) C852_=_C867( C852 C867 ) \nC853_=_C854( C853 C854 ) C853_=_C855( C853 C855 ) C853_=_C856( C853 C856 ) C853_=_C857( C853 C857 ) C853_=_C858( C853 C858 ) C853_=_C859( C853 C859 ) \nC853_=_C860( C853 C860 ) C853_=_C862( C853 C862 ) C853_=_C863( C853 C863 ) C853_=_C864( C853 C864 ) C853_=_C865( C853 C865 ) C853_=_C866( C853 C866 ) \nC853_=_C867( C853 C867 ) C853_=_C3430( C853 C3430 ) C854_=_C855( C854 C855 ) C854_=_C856( C854 C856 ) C854_=_C857( C854 C857 ) C854_=_C858( C854 C858 ) \nC854_=_C859( C854 C859 ) C854_=_C860( C854 C860 ) C854_=_C862( C854 C862 ) C854_=_C863( C854 C863 ) C854_=_C864( C854 C864 ) C854_=_C865( C854 C865 ) \nC854_=_C866( C854 C866 ) C854_=_C867( C854 C867 ) C854_=_C1063( C854 C1063 ) C854_=_C1695( C854 C1695 ) C854_=_C2563( C854 C2563 ) C854_=_C2988( C854 C2988 ) \nC854_=_C3027( C854 C3027 ) C854_=_C3069( C854 C3069 ) C854_=_C3138( C854 C3138 ) C854_=_C3150( C854 C3150 ) C854_=_C3231( C854 C3231 ) C854_=_C3313( C854 C3313 ) \nC854_=_C3412( C854 C3412 ) C854_=_C3480( C854 C3480 ) C854_=_C3504( C854 C3504 ) C854_=_C3505( C854 C3505 ) C854_=_C3506( C854 C3506 ) C854_=_C3507( C854 C3507 ) \nC854_=_C3508( C854 C3508 ) C854_=_C3509( C854 C3509 ) C854_=_C3510( C854 C3510 ) C854_=_C3511( C854 C3511 ) C854_=_C3512( C854 C3512 ) C854_=_C3513( C854 C3513 ) \nC854_=_C3514( C854 C3514 ) C855_=_C856( C855 C856 ) C855_=_C857( C855 C857 ) C855_=_C858( C855 C858 ) C855_=_C859( C855 C859 ) C855_=_C860( C855 C860 ) \nC855_=_C862( C855 C862 ) C855_=_C863( C855 C863 ) C855_=_C864( C855 C864 ) C855_=_C865( C855 C865 ) C855_=_C866( C855 C866 ) C855_=_C867( C855 C867 ) \nC856_=_C857( C856 C857 ) C856_=_C858( C856 C858 ) C856_=_C859( C856 C859 ) C856_=_C860( C856 C860 ) C856_=_C862( C856 C862 ) C856_=_C863( C856 C863 ) \nC856_=_C864( C856 C864 ) C856_=_C865( C856 C865 ) C856_=_C866( C856 C866 ) C856_=_C867( C856 C867 ) C856_=_C880( C856 C880 ) C856_=_C3505( C856 C3505 ) \nC856_=_C3732( C856 C3732 ) C857_=_C858( C857 C858 ) C857_=_C859( C857 C859 ) C857_=_C860( C857 C860 ) C857_=_C862( C857 C862 ) C857_=_C863( C857 C863 ) \nC857_=_C864( C857 C864 ) C857_=_C865( C857 C865 ) C857_=_C866( C857 C866 ) C857_=_C867( C857 C867 ) C858_=_C859( C858 C859 ) C858_=_C860( C858 C860 ) \nC858_=_C862( C858 C862 ) C858_=_C863( C858 C863 ) C858_=_C864( C858 C864 ) C858_=_C865( C858 C865 ) C858_=_C866( C858 C866 ) C858_=_C867( C858 C867 ) \nC859_=_C860( C859 C860 ) C859_=_C862( C859 C862 ) C859_=_C863( C859 C863 ) C859_=_C864( C859 C864 ) C859_=_C865( C859 C865 ) C859_=_C866( C859 C866 ) \nC859_=_C867( C859 C867 ) C860_=_C862( C860 C862 ) C860_=_C863( C860 C863 ) C860_=_C864( C860 C864 ) C860_=_C865( C860 C865 ) C860_=_C866( C860 C866 ) \nC860_=_C867( C860 C867 ) C862_=_C863( C862 C863 ) C862_=_C864( C862 C864 ) C862_=_C865( C862 C865 ) C862_=_C866( C862 C866 ) C862_=_C867( C862 C867 ) \nC862_=_C884( C862 C884 ) C862_=_C3510( C862 C3510 ) C862_=_C4003( C862 C4003 ) C863_=_C864( C863 C864 ) C863_=_C865( C863 C865 ) C863_=_C866( C863 C866 ) \nC863_=_C867( C863 C867 ) C864_=_C865( C864 C865 ) C864_=_C866( C864 C866 ) C864_=_C867( C864 C867 ) C864_=_C885( C864 C885 ) C864_=_C3511( C864 C3511 ) \nC864_=_C4007( C864 C4007 ) C865_=_C866( C865 C866 ) C865_=_C867( C865 C867 ) C866_=_C867( C866 C867 ) C867_=_C888( C867 C888 ) C867_=_C3512( C867 C3512 ) \nC867_=_C4008( C867 C4008 ) C868_=_C869( C868 C869 ) C868_=_C870( C868 C870 ) C868_=_C871( C868 C871 ) C868_=_C872( C868 C872 ) C868_=_C873( C868 C873 ) \nC868_=_C874( C868 C874 ) C868_=_C875( C868 C875 ) C868_=_C876( C868 C876 ) C868_=_C877( C868 C877 ) C868_=_C878( C868 C878 ) C868_=_C880( C868 C880 ) \nC868_=_C881( C868 C881 ) C868_=_C882( C868 C882 ) C868_=_C883( C868 C883 ) C868_=_C884( C868 C884 ) C868_=_C885( C868 C885 ) C868_=_C886( C868 C886 ) \nC868_=_C887( C868 C887 ) C868_=_C888( C868 C888 ) C869_=_C870( C869 C870 ) C869_=_C871( C869 C871 ) C869_=_C872( C869 C872 ) C869_=_C873( C869 C873 ) \nC869_=_C874( C869 C874 ) C869_=_C875( C869 C875 ) C869_=_C876( C869 C876 ) C869_=_C877( C869 C877 ) C869_=_C878( C869 C878 ) C869_=_C880( C869 C880 ) \nC869_=_C881( C869 C881 ) C869_=_C882( C869 C882 ) C869_=_C883( C869 C883 ) C869_=_C884( C869 C884 ) C869_=_C885( C869 C885 ) C869_=_C886( C869 C886 ) \nC869_=_C887( C869 C887 ) C869_=_C888( C869 C888 ) C869_=_C976( C869 C976 ) C870_=_C871( C870 C871 ) C870_=_C872( C870 C872 ) C870_=_C873( C870 C873 ) \nC870_=_C874( C870 C874 ) C870_=_C875( C870 C875 ) C870_=_C876( C870 C876 ) C870_=_C877( C870 C877 ) C870_=_C878( C870 C878 ) C870_=_C880( C870 C880 ) \nC870_=_C881( C870 C881 ) C870_=_C882( C870 C882 ) C870_=_C883( C870 C883 ) C870_=_C884( C870 C884 ) C870_=_C885( C870 C885 ) C870_=_C886( C870 C886 ) \nC870_=_C887( C870 C887 ) C870_=_C888( C870 C888 ) C871_=_C872( C871 C872 ) C871_=_C873( C871 C873 ) C871_=_C874( C871 C874 ) C871_=_C875( C871 C875 ) \nC871_=_C876( C871 C876 ) C871_=_C877( C871 C877 ) C871_=_C878( C871 C878 ) C871_=_C880( C871 C880 ) C871_=_C881( C871 C881 ) C871_=_C882( C871 C882 ) \nC871_=_C883( C871 C883 ) C871_=_C884( C871 C884 ) C871_=_C885( C871 C885 ) C871_=_C886( C871 C886 ) C871_=_C887( C871 C887 ) C871_=_C888( C871 C888 ) \nC872_=_C873( C872 C873 ) C872_=_C874( C872 C874 ) C872_=_C875( C872 C875 ) C872_=_C876( C872 C876 ) C872_=_C877( C872 C877 ) C872_=_C878( C872 C878 ) \nC872_=_C880( C872 C880 ) C872_=_C881( C872 C881 ) C872_=_C882( C872 C882 ) C872_=_C883( C872 C883 ) C872_=_C884( C872 C884 ) C872_=_C885( C872 C885 ) \nC872_=_C886( C872 C886 ) C872_=_C887( C872 C887 ) C872_=_C888( C872 C888 ) C873_=_C874( C873 C874 ) C873_=_C875(</w:t>
      </w:r>
    </w:p>
    <w:p>
      <w:pPr>
        <w:pStyle w:val="PreformattedText"/>
        <w:bidi w:val="0"/>
        <w:spacing w:before="0" w:after="0"/>
        <w:jc w:val="left"/>
        <w:rPr/>
      </w:pPr>
      <w:r>
        <w:rPr/>
        <w:t xml:space="preserve"> </w:t>
      </w:r>
      <w:r>
        <w:rPr/>
        <w:t>C873 C875 ) C873_=_C876( C873 C876 ) \nC873_=_C877( C873 C877 ) C873_=_C878( C873 C878 ) C873_=_C880( C873 C880 ) C873_=_C881( C873 C881 ) C873_=_C882( C873 C882 ) C873_=_C883( C873 C883 ) \nC873_=_C884( C873 C884 ) C873_=_C885( C873 C885 ) C873_=_C886( C873 C886 ) C873_=_C887( C873 C887 ) C873_=_C888( C873 C888 ) C874_=_C875( C874 C875 ) \nC874_=_C876( C874 C876 ) C874_=_C877( C874 C877 ) C874_=_C878( C874 C878 ) C874_=_C880( C874 C880 ) C874_=_C881( C874 C881 ) C874_=_C882( C874 C882 ) \nC874_=_C883( C874 C883 ) C874_=_C884( C874 C884 ) C874_=_C885( C874 C885 ) C874_=_C886( C874 C886 ) C874_=_C887( C874 C887 ) C874_=_C888( C874 C888 ) \nC875_=_C876( C875 C876 ) C875_=_C877( C875 C877 ) C875_=_C878( C875 C878 ) C875_=_C880( C875 C880 ) C875_=_C881( C875 C881 ) C875_=_C882( C875 C882 ) \nC875_=_C883( C875 C883 ) C875_=_C884( C875 C884 ) C875_=_C885( C875 C885 ) C875_=_C886( C875 C886 ) C875_=_C887( C875 C887 ) C875_=_C888( C875 C888 ) \nC875_=_C3138( C875 C3138 ) C875_=_C3142( C875 C3142 ) C876_=_C877( C876 C877 ) C876_=_C878( C876 C878 ) C876_=_C880( C876 C880 ) C876_=_C881( C876 C881 ) \nC876_=_C882( C876 C882 ) C876_=_C883( C876 C883 ) C876_=_C884( C876 C884 ) C876_=_C885( C876 C885 ) C876_=_C886( C876 C886 ) C876_=_C887( C876 C887 ) \nC876_=_C888( C876 C888 ) C876_=_C3150( C876 C3150 ) C876_=_C3154( C876 C3154 ) C877_=_C878( C877 C878 ) C877_=_C880( C877 C880 ) C877_=_C881( C877 C881 ) \nC877_=_C882( C877 C882 ) C877_=_C883( C877 C883 ) C877_=_C884( C877 C884 ) C877_=_C885( C877 C885 ) C877_=_C886( C877 C886 ) C877_=_C887( C877 C887 ) \nC877_=_C888( C877 C888 ) C878_=_C880( C878 C880 ) C878_=_C881( C878 C881 ) C878_=_C882( C878 C882 ) C878_=_C883( C878 C883 ) C878_=_C884( C878 C884 ) \nC878_=_C885( C878 C885 ) C878_=_C886( C878 C886 ) C878_=_C887( C878 C887 ) C878_=_C888( C878 C888 ) C878_=_C3313( C878 C3313 ) C878_=_C3322( C878 C3322 ) \nC880_=_C881( C880 C881 ) C880_=_C882( C880 C882 ) C880_=_C883( C880 C883 ) C880_=_C884( C880 C884 ) C880_=_C885( C880 C885 ) C880_=_C886( C880 C886 ) \nC880_=_C887( C880 C887 ) C880_=_C888( C880 C888 ) C880_=_C3505( C880 C3505 ) C880_=_C3732( C880 C3732 ) C881_=_C882( C881 C882 ) C881_=_C883( C881 C883 ) \nC881_=_C884( C881 C884 ) C881_=_C885( C881 C885 ) C881_=_C886( C881 C886 ) C881_=_C887( C881 C887 ) C881_=_C888( C881 C888 ) C882_=_C883( C882 C883 ) \nC882_=_C884( C882 C884 ) C882_=_C885( C882 C885 ) C882_=_C886( C882 C886 ) C882_=_C887( C882 C887 ) C882_=_C888( C882 C888 ) C883_=_C884( C883 C884 ) \nC883_=_C885( C883 C885 ) C883_=_C886( C883 C886 ) C883_=_C887( C883 C887 ) C883_=_C888( C883 C888 ) C883_=_C976( C883 C976 ) C883_=_C1440( C883 C1440 ) \nC883_=_C2119( C883 C2119 ) C883_=_C2173( C883 C2173 ) C883_=_C2200( C883 C2200 ) C883_=_C2246( C883 C2246 ) C883_=_C3142( C883 C3142 ) C883_=_C3154( C883 C3154 ) \nC883_=_C3187( C883 C3187 ) C883_=_C3322( C883 C3322 ) C883_=_C3366( C883 C3366 ) C883_=_C3430( C883 C3430 ) C883_=_C3508( C883 C3508 ) C883_=_C3543( C883 C3543 ) \nC883_=_C3732( C883 C3732 ) C883_=_C3861( C883 C3861 ) C883_=_C3898( C883 C3898 ) C883_=_C3952( C883 C3952 ) C883_=_C3985( C883 C3985 ) C883_=_C4003( C883 C4003 ) \nC883_=_C4004( C883 C4004 ) C883_=_C4005( C883 C4005 ) C883_=_C4006( C883 C4006 ) C883_=_C4007( C883 C4007 ) C883_=_C4008( C883 C4008 ) C884_=_C885( C884 C885 ) \nC884_=_C886( C884 C886 ) C884_=_C887( C884 C887 ) C884_=_C888( C884 C888 ) C884_=_C3510( C884 C3510 ) C884_=_C4003( C884 C4003 ) C885_=_C886( C885 C886 ) \nC885_=_C887( C885 C887 ) C885_=_C888( C885 C888 ) C885_=_C3511( C885 C3511 ) C885_=_C4007( C885 C4007 ) C886_=_C887( C886 C887 ) C886_=_C888( C886 C888 ) \nC887_=_C888( C887 C888 ) C888_=_C3512( C888 C3512 ) C888_=_C4008( C888 C4008 ) C976_=_C1440( C976 C1440 ) C976_=_C2119( C976 C2119 ) C976_=_C2173( C976 C2173 ) \nC976_=_C2200( C976 C2200 ) C976_=_C2246( C976 C2246 ) C976_=_C3142( C976 C3142 ) C976_=_C3154( C976 C3154 ) C976_=_C3187( C976 C3187 ) C976_=_C3322( C976 C3322 ) \nC976_=_C3366( C976 C3366 ) C976_=_C3430( C976 C3430 ) C976_=_C3508( C976 C3508 ) C976_=_C3543( C976 C3543 ) C976_=_C3732( C976 C3732 ) C976_=_C3861( C976 C3861 ) \nC976_=_C3898( C976 C3898 ) C976_=_C3952( C976 C3952 ) C976_=_C3985( C976 C3985 ) C976_=_C4003( C976 C4003 ) C976_=_C4004( C976 C4004 ) C976_=_C4005( C976 C4005 ) \nC976_=_C4006( C976 C4006 ) C976_=_C4007( C976 C4007 ) C976_=_C4008( C976 C4008 ) C1063_=_C1695( C1063 C1695 ) C1063_=_C2563( C1063 C2563 ) C1063_=_C2988( C1063 C2988 ) \nC1063_=_C3027( C1063 C3027 ) C1063_=_C3069( C1063 C3069 ) C1063_=_C3138( C1063 C3138 ) C1063_=_C3150( C1063 C3150 ) C1063_=_C3231( C1063 C3231 ) C1063_=_C3313( C1063 C3313 ) \nC1063_=_C3412( C1063 C3412 ) C1063_=_C3480( C1063 C3480 ) C1063_=_C3504( C1063 C3504 ) C1063_=_C3505( C1063 C3505 ) C1063_=_C3506( C1063 C3506 ) C1063_=_C3507( C1063 C3507 ) \nC1063_=_C3508( C1063 C3508 ) C1063_=_C3509( C1063 C3509 ) C1063_=_C3510( C1063 C3510 ) C1063_=_C3511( C1063 C3511 ) C1063_=_C3512( C1063 C3512 ) C1063_=_C3513( C1063 C3513 ) \nC1063_=_C3514( C1063 C3514 ) C1440_=_C2119( C1440 C2119 ) C1440_=_C2173( C1440 C2173 ) C1440_=_C2200( C1440 C2200 ) C1440_=_C2246( C1440 C2246 ) C1440_=_C3142( C1440 C3142 ) \nC1440_=_C3154( C1440 C3154 ) C1440_=_C3187( C1440 C3187 ) C1440_=_C3322( C1440 C3322 ) C1440_=_C3366( C1440 C3366 ) C1440_=_C3430( C1440 C3430 ) C1440_=_C3508( C1440 C3508 ) \nC1440_=_C3543( C1440 C3543 ) C1440_=_C3732( C1440 C3732 ) C1440_=_C3861( C1440 C3861 ) C1440_=_C3898( C1440 C3898 ) C1440_=_C3952( C1440 C3952 ) C1440_=_C3985( C1440 C3985 ) \nC1440_=_C4003( C1440 C4003 ) C1440_=_C4004( C1440 C4004 ) C1440_=_C4005( C1440 C4005 ) C1440_=_C4006( C1440 C4006 ) C1440_=_C4007( C1440 C4007 ) C1440_=_C4008( C1440 C4008 ) \nC1695_=_C2563( C1695 C2563 ) C1695_=_C2988( C1695 C2988 ) C1695_=_C3027( C1695 C3027 ) C1695_=_C3069( C1695 C3069 ) C1695_=_C3138( C1695 C3138 ) C1695_=_C3150( C1695 C3150 ) \nC1695_=_C3231( C1695 C3231 ) C1695_=_C3313( C1695 C3313 ) C1695_=_C3412( C1695 C3412 ) C1695_=_C3480( C1695 C3480 ) C1695_=_C3504( C1695 C3504 ) C1695_=_C3505( C1695 C3505 ) \nC1695_=_C3506( C1695 C3506 ) C1695_=_C3507( C1695 C3507 ) C1695_=_C3508( C1695 C3508 ) C1695_=_C3509( C1695 C3509 ) C1695_=_C3510( C1695 C3510 ) C1695_=_C3511( C1695 C3511 ) \nC1695_=_C3512( C1695 C3512 ) C1695_=_C3513( C1695 C3513 ) C1695_=_C3514( C1695 C3514 ) C2119_=_C2173( C2119 C2173 ) C2119_=_C2200( C2119 C2200 ) C2119_=_C2246( C2119 C2246 ) \nC2119_=_C3142( C2119 C3142 ) C2119_=_C3154( C2119 C3154 ) C2119_=_C3187( C2119 C3187 ) C2119_=_C3322( C2119 C3322 ) C2119_=_C3366( C2119 C3366 ) C2119_=_C3430( C2119 C3430 ) \nC2119_=_C3508( C2119 C3508 ) C2119_=_C3543( C2119 C3543 ) C2119_=_C3732( C2119 C3732 ) C2119_=_C3861( C2119 C3861 ) C2119_=_C3898( C2119 C3898 ) C2119_=_C3952( C2119 C3952 ) \nC2119_=_C3985( C2119 C3985 ) C2119_=_C4003( C2119 C4003 ) C2119_=_C4004( C2119 C4004 ) C2119_=_C4005( C2119 C4005 ) C2119_=_C4006( C2119 C4006 ) C2119_=_C4007( C2119 C4007 ) \nC2119_=_C4008( C2119 C4008 ) C2173_=_C2200( C2173 C2200 ) C2173_=_C2246( C2173 C2246 ) C2173_=_C3142( C2173 C3142 ) C2173_=_C3154( C2173 C3154 ) C2173_=_C3187( C2173 C3187 ) \nC2173_=_C3322( C2173 C3322 ) C2173_=_C3366( C2173 C3366 ) C2173_=_C3430( C2173 C3430 ) C2173_=_C3508( C2173 C3508 ) C2173_=_C3543( C2173 C3543 ) C2173_=_C3732( C2173 C3732 ) \nC2173_=_C3861( C2173 C3861 ) C2173_=_C3898( C2173 C3898 ) C2173_=_C3952( C2173 C3952 ) C2173_=_C3985( C2173 C3985 ) C2173_=_C4003( C2173 C4003 ) C2173_=_C4004( C2173 C4004 ) \nC2173_=_C4005( C2173 C4005 ) C2173_=_C4006( C2173 C4006 ) C2173_=_C4007( C2173 C4007 ) C2173_=_C4008( C2173 C4008 ) C2200_=_C2246( C2200 C2246 ) C2200_=_C3142( C2200 C3142 ) \nC2200_=_C3154( C2200 C3154 ) C2200_=_C3187( C2200 C3187 ) C2200_=_C3322( C2200 C3322 ) C2200_=_C3366( C2200 C3366 ) C2200_=_C3430( C2200 C3430 ) C2200_=_C3508( C2200 C3508 ) \nC2200_=_C3543( C2200 C3543 ) C2200_=_C3732( C2200 C3732 ) C2200_=_C3861( C2200 C3861 ) C2200_=_C3898( C2200 C3898 ) C2200_=_C3952( C2200 C3952 ) C2200_=_C3985( C2200 C3985 ) \nC2200_=_C4003( C2200 C4003 ) C2200_=_C4004( C2200 C4004 ) C2200_=_C4005( C2200 C4005 ) C2200_=_C4006( C2200 C4006 ) C2200_=_C4007( C2200 C4007 ) C2200_=_C4008( C2200 C4008 ) \nC2246_=_C3142( C2246 C3142 ) C2246_=_C3154( C2246 C3154 ) C2246_=_C3187( C2246 C3187 ) C2246_=_C3322( C2246 C3322 ) C2246_=_C3366( C2246 C3366 ) C2246_=_C3430( C2246 C3430 ) \nC2246_=_C3508( C2246 C3508 ) C2246_=_C3543( C2246 C3543 ) C2246_=_C3732( C2246 C3732 ) C2246_=_C3861( C2246 C3861 ) C2246_=_C3898( C2246 C3898 ) C2246_=_C3952( C2246 C3952 ) \nC2246_=_C3985( C2246 C3985 ) C2246_=_C4003( C2246 C4003 ) C2246_=_C4004( C2246 C4004 ) C2246_=_C4005( C2246 C4005 ) C2246_=_C4006( C2246 C4006 ) C2246_=_C4007( C2246 C4007 ) \nC2246_=_C4008( C2246 C4008 ) C2563_=_C2988( C2563 C2988 ) C2563_=_C3027( C2563 C3027 ) C2563_=_C3069( C2563 C3069 ) C2563_=_C3138( C2563 C3138 ) C2563_=_C3150( C2563 C3150 ) \nC2563_=_C3231( C2563 C3231 ) C2563_=_C3313( C2563 C3313 ) C2563_=_C3412( C2563 C3412 ) C2563_=_C3480( C2563 C3480 ) C2563_=_C3504( C2563 C3504 ) C2563_=_C3505( C2563 C3505 ) \nC2563_=_C3506( C2563 C3506 ) C2563_=_C3507( C2563 C3507 ) C2563_=_C3508( C2563 C3508 ) C2563_=_C3509( C2563 C3509 ) C2563_=_C3510( C2563 C3510 ) C2563_=_C3511( C2563 C3511 ) \nC2563_=_C3512( C2563 C3512 ) C2563_=_C3513( C2563 C3513 ) C2563_=_C3514( C2563 C3514 ) C2988_=_C3027( C2988 C3027 ) C2988_=_C3069( C2988 C3069 ) C2988_=_C3138( C2988 C3138 ) \nC2988_=_C3150( C2988 C3150 ) C2988_=_C3231( C2988 C3231 ) C2988_=_C3313( C2988 C3313 ) C2988_=_C3412( C2988 C3412 ) C2988_=_C3480( C2988 C3480 ) C2988_=_C3504( C2988 C3504 ) \nC2988_=_C3505( C2988 C3505 ) C2988_=_C3506( C2988 C3506 ) C2988_=_C3507( C2988 C3507 ) C2988_=_C3508( C2988 C3508 ) C2988_=_C3509( C2988 C3509 ) C2988_=_C3510( C2988 C3510 ) \nC2988_=_C3511( C2988 C3511 ) C2988_=_C3512( C2988 C3512 ) C2988_=_C3513( C2988 C3513 ) C2988_=_C3514( C2988 C3514 ) C3027_=_C3069( C3027 C3069 ) C3027_=_C3138( C3027 C3138 ) \nC3027_=_C3150(</w:t>
      </w:r>
    </w:p>
    <w:p>
      <w:pPr>
        <w:pStyle w:val="PreformattedText"/>
        <w:bidi w:val="0"/>
        <w:spacing w:before="0" w:after="0"/>
        <w:jc w:val="left"/>
        <w:rPr/>
      </w:pPr>
      <w:r>
        <w:rPr/>
        <w:t xml:space="preserve"> </w:t>
      </w:r>
      <w:r>
        <w:rPr/>
        <w:t>C3027 C3150 ) C3027_=_C3231( C3027 C3231 ) C3027_=_C3313( C3027 C3313 ) C3027_=_C3412( C3027 C3412 ) C3027_=_C3480( C3027 C3480 ) C3027_=_C3504( C3027 C3504 ) \nC3027_=_C3505( C3027 C3505 ) C3027_=_C3506( C3027 C3506 ) C3027_=_C3507( C3027 C3507 ) C3027_=_C3508( C3027 C3508 ) C3027_=_C3509( C3027 C3509 ) C3027_=_C3510( C3027 C3510 ) \nC3027_=_C3511( C3027 C3511 ) C3027_=_C3512( C3027 C3512 ) C3027_=_C3513( C3027 C3513 ) C3027_=_C3514( C3027 C3514 ) C3069_=_C3138( C3069 C3138 ) C3069_=_C3150( C3069 C3150 ) \nC3069_=_C3231( C3069 C3231 ) C3069_=_C3313( C3069 C3313 ) C3069_=_C3412( C3069 C3412 ) C3069_=_C3480( C3069 C3480 ) C3069_=_C3504( C3069 C3504 ) C3069_=_C3505( C3069 C3505 ) \nC3069_=_C3506( C3069 C3506 ) C3069_=_C3507( C3069 C3507 ) C3069_=_C3508( C3069 C3508 ) C3069_=_C3509( C3069 C3509 ) C3069_=_C3510( C3069 C3510 ) C3069_=_C3511( C3069 C3511 ) \nC3069_=_C3512( C3069 C3512 ) C3069_=_C3513( C3069 C3513 ) C3069_=_C3514( C3069 C3514 ) C3138_=_C3142( C3138 C3142 ) C3138_=_C3150( C3138 C3150 ) C3138_=_C3231( C3138 C3231 ) \nC3138_=_C3313( C3138 C3313 ) C3138_=_C3412( C3138 C3412 ) C3138_=_C3480( C3138 C3480 ) C3138_=_C3504( C3138 C3504 ) C3138_=_C3505( C3138 C3505 ) C3138_=_C3506( C3138 C3506 ) \nC3138_=_C3507( C3138 C3507 ) C3138_=_C3508( C3138 C3508 ) C3138_=_C3509( C3138 C3509 ) C3138_=_C3510( C3138 C3510 ) C3138_=_C3511( C3138 C3511 ) C3138_=_C3512( C3138 C3512 ) \nC3138_=_C3513( C3138 C3513 ) C3138_=_C3514( C3138 C3514 ) C3142_=_C3154( C3142 C3154 ) C3142_=_C3187( C3142 C3187 ) C3142_=_C3322( C3142 C3322 ) C3142_=_C3366( C3142 C3366 ) \nC3142_=_C3430( C3142 C3430 ) C3142_=_C3508( C3142 C3508 ) C3142_=_C3543( C3142 C3543 ) C3142_=_C3732( C3142 C3732 ) C3142_=_C3861( C3142 C3861 ) C3142_=_C3898( C3142 C3898 ) \nC3142_=_C3952( C3142 C3952 ) C3142_=_C3985( C3142 C3985 ) C3142_=_C4003( C3142 C4003 ) C3142_=_C4004( C3142 C4004 ) C3142_=_C4005( C3142 C4005 ) C3142_=_C4006( C3142 C4006 ) \nC3142_=_C4007( C3142 C4007 ) C3142_=_C4008( C3142 C4008 ) C3150_=_C3154( C3150 C3154 ) C3150_=_C3231( C3150 C3231 ) C3150_=_C3313( C3150 C3313 ) C3150_=_C3412( C3150 C3412 ) \nC3150_=_C3480( C3150 C3480 ) C3150_=_C3504( C3150 C3504 ) C3150_=_C3505( C3150 C3505 ) C3150_=_C3506( C3150 C3506 ) C3150_=_C3507( C3150 C3507 ) C3150_=_C3508( C3150 C3508 ) \nC3150_=_C3509( C3150 C3509 ) C3150_=_C3510( C3150 C3510 ) C3150_=_C3511( C3150 C3511 ) C3150_=_C3512( C3150 C3512 ) C3150_=_C3513( C3150 C3513 ) C3150_=_C3514( C3150 C3514 ) \nC3154_=_C3187( C3154 C3187 ) C3154_=_C3322( C3154 C3322 ) C3154_=_C3366( C3154 C3366 ) C3154_=_C3430( C3154 C3430 ) C3154_=_C3508( C3154 C3508 ) C3154_=_C3543( C3154 C3543 ) \nC3154_=_C3732( C3154 C3732 ) C3154_=_C3861( C3154 C3861 ) C3154_=_C3898( C3154 C3898 ) C3154_=_C3952( C3154 C3952 ) C3154_=_C3985( C3154 C3985 ) C3154_=_C4003( C3154 C4003 ) \nC3154_=_C4004( C3154 C4004 ) C3154_=_C4005( C3154 C4005 ) C3154_=_C4006( C3154 C4006 ) C3154_=_C4007( C3154 C4007 ) C3154_=_C4008( C3154 C4008 ) C3187_=_C3322( C3187 C3322 ) \nC3187_=_C3366( C3187 C3366 ) C3187_=_C3430( C3187 C3430 ) C3187_=_C3508( C3187 C3508 ) C3187_=_C3543( C3187 C3543 ) C3187_=_C3732( C3187 C3732 ) C3187_=_C3861( C3187 C3861 ) \nC3187_=_C3898( C3187 C3898 ) C3187_=_C3952( C3187 C3952 ) C3187_=_C3985( C3187 C3985 ) C3187_=_C4003( C3187 C4003 ) C3187_=_C4004( C3187 C4004 ) C3187_=_C4005( C3187 C4005 ) \nC3187_=_C4006( C3187 C4006 ) C3187_=_C4007( C3187 C4007 ) C3187_=_C4008( C3187 C4008 ) C3231_=_C3313( C3231 C3313 ) C3231_=_C3412( C3231 C3412 ) C3231_=_C3480( C3231 C3480 ) \nC3231_=_C3504( C3231 C3504 ) C3231_=_C3505( C3231 C3505 ) C3231_=_C3506( C3231 C3506 ) C3231_=_C3507( C3231 C3507 ) C3231_=_C3508( C3231 C3508 ) C3231_=_C3509( C3231 C3509 ) \nC3231_=_C3510( C3231 C3510 ) C3231_=_C3511( C3231 C3511 ) C3231_=_C3512( C3231 C3512 ) C3231_=_C3513( C3231 C3513 ) C3231_=_C3514( C3231 C3514 ) C3313_=_C3322( C3313 C3322 ) \nC3313_=_C3412( C3313 C3412 ) C3313_=_C3480( C3313 C3480 ) C3313_=_C3504( C3313 C3504 ) C3313_=_C3505( C3313 C3505 ) C3313_=_C3506( C3313 C3506 ) C3313_=_C3507( C3313 C3507 ) \nC3313_=_C3508( C3313 C3508 ) C3313_=_C3509( C3313 C3509 ) C3313_=_C3510( C3313 C3510 ) C3313_=_C3511( C3313 C3511 ) C3313_=_C3512( C3313 C3512 ) C3313_=_C3513( C3313 C3513 ) \nC3313_=_C3514( C3313 C3514 ) C3322_=_C3366( C3322 C3366 ) C3322_=_C3430( C3322 C3430 ) C3322_=_C3508( C3322 C3508 ) C3322_=_C3543( C3322 C3543 ) C3322_=_C3732( C3322 C3732 ) \nC3322_=_C3861( C3322 C3861 ) C3322_=_C3898( C3322 C3898 ) C3322_=_C3952( C3322 C3952 ) C3322_=_C3985( C3322 C3985 ) C3322_=_C4003( C3322 C4003 ) C3322_=_C4004( C3322 C4004 ) \nC3322_=_C4005( C3322 C4005 ) C3322_=_C4006( C3322 C4006 ) C3322_=_C4007( C3322 C4007 ) C3322_=_C4008( C3322 C4008 ) C3366_=_C3430( C3366 C3430 ) C3366_=_C3508( C3366 C3508 ) \nC3366_=_C3543( C3366 C3543 ) C3366_=_C3732( C3366 C3732 ) C3366_=_C3861( C3366 C3861 ) C3366_=_C3898( C3366 C3898 ) C3366_=_C3952( C3366 C3952 ) C3366_=_C3985( C3366 C3985 ) \nC3366_=_C4003( C3366 C4003 ) C3366_=_C4004( C3366 C4004 ) C3366_=_C4005( C3366 C4005 ) C3366_=_C4006( C3366 C4006 ) C3366_=_C4007( C3366 C4007 ) C3366_=_C4008( C3366 C4008 ) \nC3412_=_C3480( C3412 C3480 ) C3412_=_C3504( C3412 C3504 ) C3412_=_C3505( C3412 C3505 ) C3412_=_C3506( C3412 C3506 ) C3412_=_C3507( C3412 C3507 ) C3412_=_C3508( C3412 C3508 ) \nC3412_=_C3509( C3412 C3509 ) C3412_=_C3510( C3412 C3510 ) C3412_=_C3511( C3412 C3511 ) C3412_=_C3512( C3412 C3512 ) C3412_=_C3513( C3412 C3513 ) C3412_=_C3514( C3412 C3514 ) \nC3430_=_C3508( C3430 C3508 ) C3430_=_C3543( C3430 C3543 ) C3430_=_C3732( C3430 C3732 ) C3430_=_C3861( C3430 C3861 ) C3430_=_C3898( C3430 C3898 ) C3430_=_C3952( C3430 C3952 ) \nC3430_=_C3985( C3430 C3985 ) C3430_=_C4003( C3430 C4003 ) C3430_=_C4004( C3430 C4004 ) C3430_=_C4005( C3430 C4005 ) C3430_=_C4006( C3430 C4006 ) C3430_=_C4007( C3430 C4007 ) \nC3430_=_C4008( C3430 C4008 ) C3480_=_C3504( C3480 C3504 ) C3480_=_C3505( C3480 C3505 ) C3480_=_C3506( C3480 C3506 ) C3480_=_C3507( C3480 C3507 ) C3480_=_C3508( C3480 C3508 ) \nC3480_=_C3509( C3480 C3509 ) C3480_=_C3510( C3480 C3510 ) C3480_=_C3511( C3480 C3511 ) C3480_=_C3512( C3480 C3512 ) C3480_=_C3513( C3480 C3513 ) C3480_=_C3514( C3480 C3514 ) \nC3504_=_C3505( C3504 C3505 ) C3504_=_C3506( C3504 C3506 ) C3504_=_C3507( C3504 C3507 ) C3504_=_C3508( C3504 C3508 ) C3504_=_C3509( C3504 C3509 ) C3504_=_C3510( C3504 C3510 ) \nC3504_=_C3511( C3504 C3511 ) C3504_=_C3512( C3504 C3512 ) C3504_=_C3513( C3504 C3513 ) C3504_=_C3514( C3504 C3514 ) C3505_=_C3506( C3505 C3506 ) C3505_=_C3507( C3505 C3507 ) \nC3505_=_C3508( C3505 C3508 ) C3505_=_C3509( C3505 C3509 ) C3505_=_C3510( C3505 C3510 ) C3505_=_C3511( C3505 C3511 ) C3505_=_C3512( C3505 C3512 ) C3505_=_C3513( C3505 C3513 ) \nC3505_=_C3514( C3505 C3514 ) C3505_=_C3732( C3505 C3732 ) C3506_=_C3507( C3506 C3507 ) C3506_=_C3508( C3506 C3508 ) C3506_=_C3509( C3506 C3509 ) C3506_=_C3510( C3506 C3510 ) \nC3506_=_C3511( C3506 C3511 ) C3506_=_C3512( C3506 C3512 ) C3506_=_C3513( C3506 C3513 ) C3506_=_C3514( C3506 C3514 ) C3507_=_C3508( C3507 C3508 ) C3507_=_C3509( C3507 C3509 ) \nC3507_=_C3510( C3507 C3510 ) C3507_=_C3511( C3507 C3511 ) C3507_=_C3512( C3507 C3512 ) C3507_=_C3513( C3507 C3513 ) C3507_=_C3514( C3507 C3514 ) C3508_=_C3509( C3508 C3509 ) \nC3508_=_C3510( C3508 C3510 ) C3508_=_C3511( C3508 C3511 ) C3508_=_C3512( C3508 C3512 ) C3508_=_C3513( C3508 C3513 ) C3508_=_C3514( C3508 C3514 ) C3508_=_C3543( C3508 C3543 ) \nC3508_=_C3732( C3508 C3732 ) C3508_=_C3861( C3508 C3861 ) C3508_=_C3898( C3508 C3898 ) C3508_=_C3952( C3508 C3952 ) C3508_=_C3985( C3508 C3985 ) C3508_=_C4003( C3508 C4003 ) \nC3508_=_C4004( C3508 C4004 ) C3508_=_C4005( C3508 C4005 ) C3508_=_C4006( C3508 C4006 ) C3508_=_C4007( C3508 C4007 ) C3508_=_C4008( C3508 C4008 ) C3509_=_C3510( C3509 C3510 ) \nC3509_=_C3511( C3509 C3511 ) C3509_=_C3512( C3509 C3512 ) C3509_=_C3513( C3509 C3513 ) C3509_=_C3514( C3509 C3514 ) C3510_=_C3511( C3510 C3511 ) C3510_=_C3512( C3510 C3512 ) \nC3510_=_C3513( C3510 C3513 ) C3510_=_C3514( C3510 C3514 ) C3510_=_C4003( C3510 C4003 ) C3511_=_C3512( C3511 C3512 ) C3511_=_C3513( C3511 C3513 ) C3511_=_C3514( C3511 C3514 ) \nC3511_=_C4007( C3511 C4007 ) C3512_=_C3513( C3512 C3513 ) C3512_=_C3514( C3512 C3514 ) C3512_=_C4008( C3512 C4008 ) C3513_=_C3514( C3513 C3514 ) C3543_=_C3732( C3543 C3732 ) \nC3543_=_C3861( C3543 C3861 ) C3543_=_C3898( C3543 C3898 ) C3543_=_C3952( C3543 C3952 ) C3543_=_C3985( C3543 C3985 ) C3543_=_C4003( C3543 C4003 ) C3543_=_C4004( C3543 C4004 ) \nC3543_=_C4005( C3543 C4005 ) C3543_=_C4006( C3543 C4006 ) C3543_=_C4007( C3543 C4007 ) C3543_=_C4008( C3543 C4008 ) C3732_=_C3861( C3732 C3861 ) C3732_=_C3898( C3732 C3898 ) \nC3732_=_C3952( C3732 C3952 ) C3732_=_C3985( C3732 C3985 ) C3732_=_C4003( C3732 C4003 ) C3732_=_C4004( C3732 C4004 ) C3732_=_C4005( C3732 C4005 ) C3732_=_C4006( C3732 C4006 ) \nC3732_=_C4007( C3732 C4007 ) C3732_=_C4008( C3732 C4008 ) C3861_=_C3898( C3861 C3898 ) C3861_=_C3952( C3861 C3952 ) C3861_=_C3985( C3861 C3985 ) C3861_=_C4003( C3861 C4003 ) \nC3861_=_C4004( C3861 C4004 ) C3861_=_C4005( C3861 C4005 ) C3861_=_C4006( C3861 C4006 ) C3861_=_C4007( C3861 C4007 ) C3861_=_C4008( C3861 C4008 ) C3898_=_C3952( C3898 C3952 ) \nC3898_=_C3985( C3898 C3985 ) C3898_=_C4003( C3898 C4003 ) C3898_=_C4004( C3898 C4004 ) C3898_=_C4005( C3898 C4005 ) C3898_=_C4006( C3898 C4006 ) C3898_=_C4007( C3898 C4007 ) \nC3898_=_C4008( C3898 C4008 ) C3952_=_C3985( C3952 C3985 ) C3952_=_C4003( C3952 C4003 ) C3952_=_C4004( C3952 C4004 ) C3952_=_C4005( C3952 C4005 ) C3952_=_C4006( C3952 C4006 ) \nC3952_=_C4007( C3952 C4007 ) C3952_=_C4008( C3952 C4008 ) C3985_=_C4003( C3985 C4003 ) C3985_=_C4004( C3985 C4004 ) C3985_=_C4005( C3985 C4005 ) C3985_=_C4006( C3985 C4006 ) \nC3985_=_C4007( C3985 C4007 ) C3985_=_C4008( C3985 C4008 ) C4003_=_C4004( C4003 C4004 ) C4003_=_C4005( C4003 C4005 ) C4003_=_C4006( C4003 C4006 ) C4003_=_C4007( C4003 C4007 ) \nC4003_=_C4008( C4003 C4008 ) C4004_=_C4005( C4004 C4005 ) C4004_=_C4006(</w:t>
      </w:r>
    </w:p>
    <w:p>
      <w:pPr>
        <w:pStyle w:val="PreformattedText"/>
        <w:bidi w:val="0"/>
        <w:spacing w:before="0" w:after="0"/>
        <w:jc w:val="left"/>
        <w:rPr/>
      </w:pPr>
      <w:r>
        <w:rPr/>
        <w:t xml:space="preserve"> </w:t>
      </w:r>
      <w:r>
        <w:rPr/>
        <w:t>C4004 C4006 ) C4004_=_C4007( C4004 C4007 ) C4004_=_C4008( C4004 C4008 ) C4005_=_C4006( C4005 C4006 ) \nC4005_=_C4007( C4005 C4007 ) C4005_=_C4008( C4005 C4008 ) C4006_=_C4007( C4006 C4007 ) C4006_=_C4008( C4006 C4008 ) C4007_=_C4008( C4007 C4008 ) "];149-&gt;240[label="102: C11 C79 C162 C226 C280 \nC541 C648 C656 C674 C724 C755 \nC840 C841 C842 C843 C844 C845 \nC846 C847 C848 C849 C850 C851 \nC852 C853 C855 C856 C857 C858 \nC859 C860 C862 C863 C864 C865 \nC866 C867 C868 C869 C870 C871 \nC872 C873 C874 C875 C876 C877 \nC878 C880 C881 C882 C884 C885 \nC886 C887 C888 C976 C1063 C1440 \nC1695 C2119 C2173 C2200 C2246 C2563 \nC2988 C3027 C3069 C3138 C3142 C3150 \nC3154 C3187 C3231 C3313 C3322 C3366 \nC3412 C3430 C3480 C3504 C3505 C3506 \nC3507 C3509 C3510 C3511 C3512 C3513 \nC3514 C3543 C3732 C3861 C3898 C3952 \nC3985 C4003 C4004 C4005 C4006 C4007 \nC4008 \n1296: C11_=_C79 ,C11_=_C162 ,C11_=_C226 ,C11_=_C280 ,C11_=_C656 ,\nC11_=_C868 ,C11_=_C869 ,C11_=_C870 ,C11_=_C871 ,C11_=_C872 ,C11_=_C873 ,\nC11_=_C874 ,C11_=_C875 ,C11_=_C876 ,C11_=_C877 ,C11_=_C878 ,C11_=_C880 ,\nC11_=_C881 ,C11_=_C882 ,C11_=_C884 ,C11_=_C885 ,C11_=_C886 ,C11_=_C887 ,\nC11_=_C888 ,C79_=_C162 ,C79_=_C226 ,C79_=_C280 ,C79_=_C656 ,C79_=_C868 ,\nC79_=_C869 ,C79_=_C870 ,C79_=_C871 ,C79_=_C872 ,C79_=_C873 ,C79_=_C874 ,\nC79_=_C875 ,C79_=_C876 ,C79_=_C877 ,C79_=_C878 ,C79_=_C880 ,C79_=_C881 ,\nC79_=_C882 ,C79_=_C884 ,C79_=_C885 ,C79_=_C886 ,C79_=_C887 ,C79_=_C888 ,\nC162_=_C226 ,C162_=_C280 ,C162_=_C656 ,C162_=_C868 ,C162_=_C869 ,C162_=_C870 ,\nC162_=_C871 ,C162_=_C872 ,C162_=_C873 ,C162_=_C874 ,C162_=_C875 ,C162_=_C876 ,\nC162_=_C877 ,C162_=_C878 ,C162_=_C880 ,C162_=_C881 ,C162_=_C882 ,C162_=_C884 ,\nC162_=_C885 ,C162_=_C886 ,C162_=_C887 ,C162_=_C888 ,C226_=_C280 ,C226_=_C656 ,\nC226_=_C868 ,C226_=_C869 ,C226_=_C870 ,C226_=_C871 ,C226_=_C872 ,C226_=_C873 ,\nC226_=_C874 ,C226_=_C875 ,C226_=_C876 ,C226_=_C877 ,C226_=_C878 ,C226_=_C880 ,\nC226_=_C881 ,C226_=_C882 ,C226_=_C884 ,C226_=_C885 ,C226_=_C886 ,C226_=_C887 ,\nC226_=_C888 ,C280_=_C656 ,C280_=_C868 ,C280_=_C869 ,C280_=_C870 ,C280_=_C871 ,\nC280_=_C872 ,C280_=_C873 ,C280_=_C874 ,C280_=_C875 ,C280_=_C876 ,C280_=_C877 ,\nC280_=_C878 ,C280_=_C880 ,C280_=_C881 ,C280_=_C882 ,C280_=_C884 ,C280_=_C885 ,\nC280_=_C886 ,C280_=_C887 ,C280_=_C888 ,C541_=_C674 ,C541_=_C724 ,C541_=_C1063 ,\nC541_=_C1695 ,C541_=_C2563 ,C541_=_C2988 ,C541_=_C3027 ,C541_=_C3069 ,C541_=_C3138 ,\nC541_=_C3150 ,C541_=_C3231 ,C541_=_C3313 ,C541_=_C3412 ,C541_=_C3480 ,C541_=_C3504 ,\nC541_=_C3505 ,C541_=_C3506 ,C541_=_C3507 ,C541_=_C3509 ,C541_=_C3510 ,C541_=_C3511 ,\nC541_=_C3512 ,C541_=_C3513 ,C541_=_C3514 ,C648_=_C755 ,C648_=_C976 ,C648_=_C1440 ,\nC648_=_C2119 ,C648_=_C2173 ,C648_=_C2200 ,C648_=_C2246 ,C648_=_C3142 ,C648_=_C3154 ,\nC648_=_C3187 ,C648_=_C3322 ,C648_=_C3366 ,C648_=_C3430 ,C648_=_C3543 ,C648_=_C3732 ,\nC648_=_C3861 ,C648_=_C3898 ,C648_=_C3952 ,C648_=_C3985 ,C648_=_C4003 ,C648_=_C4004 ,\nC648_=_C4005 ,C648_=_C4006 ,C648_=_C4007 ,C648_=_C4008 ,C656_=_C674 ,C656_=_C868 ,\nC656_=_C869 ,C656_=_C870 ,C656_=_C871 ,C656_=_C872 ,C656_=_C873 ,C656_=_C874 ,\nC656_=_C875 ,C656_=_C876 ,C656_=_C877 ,C656_=_C878 ,C656_=_C880 ,C656_=_C881 ,\nC656_=_C882 ,C656_=_C884 ,C656_=_C885 ,C656_=_C886 ,C656_=_C887 ,C656_=_C888 ,\nC674_=_C724 ,C674_=_C1063 ,C674_=_C1695 ,C674_=_C2563 ,C674_=_C2988 ,C674_=_C3027 ,\nC674_=_C3069 ,C674_=_C3138 ,C674_=_C3150 ,C674_=_C3231 ,C674_=_C3313 ,C674_=_C3412 ,\nC674_=_C3480 ,C674_=_C3504 ,C674_=_C3505 ,C674_=_C3506 ,C674_=_C3507 ,C674_=_C3509 ,\nC674_=_C3510 ,C674_=_C3511 ,C674_=_C3512 ,C674_=_C3513 ,C674_=_C3514 ,C724_=_C1063 ,\nC724_=_C1695 ,C724_=_C2563 ,C724_=_C2988 ,C724_=_C3027 ,C724_=_C3069 ,C724_=_C3138 ,\nC724_=_C3150 ,C724_=_C3231 ,C724_=_C3313 ,C724_=_C3412 ,C724_=_C3480 ,C724_=_C3504 ,\nC724_=_C3505 ,C724_=_C3506 ,C724_=_C3507 ,C724_=_C3509 ,C724_=_C3510 ,C724_=_C3511 ,\nC724_=_C3512 ,C724_=_C3513 ,C724_=_C3514 ,C755_=_C976 ,C755_=_C1440 ,C755_=_C2119 ,\nC755_=_C2173 ,C755_=_C2200 ,C755_=_C2246 ,C755_=_C3142 ,C755_=_C3154 ,C755_=_C3187 ,\nC755_=_C3322 ,C755_=_C3366 ,C755_=_C3430 ,C755_=_C3543 ,C755_=_C3732 ,C755_=_C3861 ,\nC755_=_C3898 ,C755_=_C3952 ,C755_=_C3985 ,C755_=_C4003 ,C755_=_C4004 ,C755_=_C4005 ,\nC755_=_C4006 ,C755_=_C4007 ,C755_=_C4008 ,C840_=_C841 ,C840_=_C842 ,C840_=_C843 ,\nC840_=_C844 ,C840_=_C845 ,C840_=_C846 ,C840_=_C847 ,C840_=_C848 ,C840_=_C849 ,\nC840_=_C850 ,C840_=_C851 ,C840_=_C852 ,C840_=_C853 ,C840_=_C855 ,C840_=_C856 ,\nC840_=_C857 ,C840_=_C858 ,C840_=_C859 ,C840_=_C860 ,C840_=_C862 ,C840_=_C863 ,\nC840_=_C864 ,C840_=_C865 ,C840_=_C866 ,C840_=_C867 ,C841_=_C842 ,C841_=_C843 ,\nC841_=_C844 ,C841_=_C845 ,C841_=_C846 ,C841_=_C847 ,C841_=_C848 ,C841_=_C849 ,\nC841_=_C850 ,C841_=_C851 ,C841_=_C852 ,C841_=_C853 ,C841_=_C855 ,C841_=_C856 ,\nC841_=_C857 ,C841_=_C858 ,C841_=_C859 ,C841_=_C860 ,C841_=_C862 ,C841_=_C863 ,\nC841_=_C864 ,C841_=_C865 ,C841_=_C866 ,C841_=_C867 ,C842_=_C843 ,C842_=_C844 ,\nC842_=_C845 ,C842_=_C846 ,C842_=_C847 ,C842_=_C848 ,C842_=_C849 ,C842_=_C850 ,\nC842_=_C851 ,C842_=_C852 ,C842_=_C853 ,C842_=_C855 ,C842_=_C856 ,C842_=_C857 ,\nC842_=_C858 ,C842_=_C859 ,C842_=_C860 ,C842_=_C862 ,C842_=_C863 ,C842_=_C864 ,\nC842_=_C865 ,C842_=_C866 ,C842_=_C867 ,C843_=_C844 ,C843_=_C845 ,C843_=_C846 ,\nC843_=_C847 ,C843_=_C848 ,C843_=_C849 ,C843_=_C850 ,C843_=_C851 ,C843_=_C852 ,\nC843_=_C853 ,C843_=_C855 ,C843_=_C856 ,C843_=_C857 ,C843_=_C858 ,C843_=_C859 ,\nC843_=_C860 ,C843_=_C862 ,C843_=_C863 ,C843_=_C864 ,C843_=_C865 ,C843_=_C866 ,\nC843_=_C867 ,C844_=_C845 ,C844_=_C846 ,C844_=_C847 ,C844_=_C848 ,C844_=_C849 ,\nC844_=_C850 ,C844_=_C851 ,C844_=_C852 ,C844_=_C853 ,C844_=_C855 ,C844_=_C856 ,\nC844_=_C857 ,C844_=_C858 ,C844_=_C859 ,C844_=_C860 ,C844_=_C862 ,C844_=_C863 ,\nC844_=_C864 ,C844_=_C865 ,C844_=_C866 ,C844_=_C867 ,C845_=_C846 ,C845_=_C847 ,\nC845_=_C848 ,C845_=_C849 ,C845_=_C850 ,C845_=_C851 ,C845_=_C852 ,C845_=_C853 ,\nC845_=_C855 ,C845_=_C856 ,C845_=_C857 ,C845_=_C858 ,C845_=_C859 ,C845_=_C860 ,\nC845_=_C862 ,C845_=_C863 ,C845_=_C864 ,C845_=_C865 ,C845_=_C866 ,C845_=_C867 ,\nC846_=_C847 ,C846_=_C848 ,C846_=_C849 ,C846_=_C850 ,C846_=_C851 ,C846_=_C852 ,\nC846_=_C853 ,C846_=_C855 ,C846_=_C856 ,C846_=_C857 ,C846_=_C858 ,C846_=_C859 ,\nC846_=_C860 ,C846_=_C862 ,C846_=_C863 ,C846_=_C864 ,C846_=_C865 ,C846_=_C866 ,\nC846_=_C867 ,C846_=_C875 ,C846_=_C3138 ,C846_=_C3142 ,C847_=_C848 ,C847_=_C849 ,\nC847_=_C850 ,C847_=_C851 ,C847_=_C852 ,C847_=_C853 ,C847_=_C855 ,C847_=_C856 ,\nC847_=_C857 ,C847_=_C858 ,C847_=_C859 ,C847_=_C860 ,C847_=_C862 ,C847_=_C863 ,\nC847_=_C864 ,C847_=_C865 ,C847_=_C866 ,C847_=_C867 ,C847_=_C876 ,C847_=_C3150 ,\nC847_=_C3154 ,C848_=_C849 ,C848_=_C850 ,C848_=_C851 ,C848_=_C852 ,C848_=_C853 ,\nC848_=_C855 ,C848_=_C856 ,C848_=_C857 ,C848_=_C858 ,C848_=_C859 ,C848_=_C860 ,\nC848_=_C862 ,C848_=_C863 ,C848_=_C864 ,C848_=_C865 ,C848_=_C866 ,C848_=_C867 ,\nC848_=_C3187 ,C849_=_C850 ,C849_=_C851 ,C849_=_C852 ,C849_=_C853 ,C849_=_C855 ,\nC849_=_C856 ,C849_=_C857 ,C849_=_C858 ,C849_=_C859 ,C849_=_C860 ,C849_=_C862 ,\nC849_=_C863 ,C849_=_C864 ,C849_=_C865 ,C849_=_C866 ,C849_=_C867 ,C850_=_C851 ,\nC850_=_C852 ,C850_=_C853 ,C850_=_C855 ,C850_=_C856 ,C850_=_C857 ,C850_=_C858 ,\nC850_=_C859 ,C850_=_C860 ,C850_=_C862 ,C850_=_C863 ,C850_=_C864 ,C850_=_C865 ,\nC850_=_C866 ,C850_=_C867 ,C850_=_C878 ,C850_=_C3313 ,C850_=_C3322 ,C851_=_C852 ,\nC851_=_C853 ,C851_=_C855 ,C851_=_C856 ,C851_=_C857 ,C851_=_C858 ,C851_=_C859 ,\nC851_=_C860 ,C851_=_C862 ,C851_=_C863 ,C851_=_C864 ,C851_=_C865 ,C851_=_C866 ,\nC851_=_C867 ,C852_=_C853 ,C852_=_C855 ,C852_=_C856 ,C852_=_C857 ,C852_=_C858 ,\nC852_=_C859 ,C852_=_C860 ,C852_=_C862 ,C852_=_C863 ,C852_=_C864 ,C852_=_C865 ,\nC852_=_C866 ,C852_=_C867 ,C853_=_C855 ,C853_=_C856 ,C853_=_C857 ,C853_=_C858 ,\nC853_=_C859 ,C853_=_C860 ,C853_=_C862 ,C853_=_C863 ,C853_=_C864 ,C853_=_C865 ,\nC853_=_C866 ,C853_=_C867 ,C853_=_C3430 ,C855_=_C856 ,C855_=_C857 ,C855_=_C858 ,\nC855_=_C859 ,C855_=_C860 ,C855_=_C862 ,C855_=_C863 ,C855_=_C864 ,C855_=_C865 ,\nC855_=_C866 ,C855_=_C867 ,C856_=_C857 ,C856_=_C858 ,C856_=_C859 ,C856_=_C860 ,\nC856_=_C862 ,C856_=_C863 ,C856_=_C864 ,C856_=_C865 ,C856_=_C866 ,C856_=_C867 ,\nC856_=_C880 ,C856_=_C3505 ,C856_=_C3732 ,C857_=_C858 ,C857_=_C859 ,C857_=_C860 ,\nC857_=_C862 ,C857_=_C863 ,C857_=_C864 ,C857_=_C865 ,C857_=_C866 ,C857_=_C867 ,\nC858_=_C859 ,C858_=_C860 ,C858_=_C862 ,C858_=_C863 ,C858_=_C864 ,C858_=_C865 ,\nC858_=_C866 ,C858_=_C867 ,C859_=_C860 ,C859_=_C862 ,C859_=_C863 ,C859_=_C864 ,\nC859_=_C865 ,C859_=_C866 ,C859_=_C867 ,C860_=_C862 ,C860_=_C863 ,C860_=_C864 ,\nC860_=_C865 ,C860_=_C866 ,C860_=_C867 ,C862_=_C863 ,C862_=_C864 ,C862_=_C865 ,\nC862_=_C866 ,C862_=_C867 ,C862_=_C884 ,C862_=_C3510 ,C862_=_C4003 ,C863_=_C864 ,\nC863_=_C865 ,C863_=_C866 ,C863_=_C867 ,C864_=_C865 ,C864_=_C866 ,C864_=_C867 ,\nC864_=_C885 ,C864_=_C3511 ,C864_=_C4007 ,C865_=_C866 ,C865_=_C867 ,C866_=_C867 ,\nC867_=_C888 ,C867_=_C3512 ,C867_=_C4008 ,C868_=_C869 ,C868_=_C870 ,C868_=_C871 ,\nC868_=_C872 ,C868_=_C873 ,C868_=_C874 ,C868_=_C875 ,C868_=_C876 ,C868_=_C877 ,\nC868_=_C878 ,C868_=_C880 ,C868_=_C881 ,C868_=_C882 ,C868_=_C884 ,C868_=_C885 ,\nC868_=_C886 ,C868_=_C887 ,C868_=_C888 ,C869_=_C870 ,C869_=_C871 ,C869_=_C872 ,\nC869_=_C873 ,C869_=_C874 ,C869_=_C875 ,C869_=_C876 ,C869_=_C877 ,C869_=_C878 ,\nC869_=_C880 ,C869_=_C881 ,C869_=_C882 ,C869_=_C884 ,C869_=_C885 ,C869_=_C886 ,\nC869_=_C887 ,C869_=_C888 ,C869_=_C976 ,C870_=_C871 ,C870_=_C872 ,C870_=_C873 ,\nC870_=_C874 ,C870_=_C875 ,C870_=_C876 ,C870_=_C877 ,C870_=_C878 ,C870_=_C880 ,\nC870_=_C881 ,C870_=_C882 ,C870_=_C884 ,C870_=_C885 ,C870_=_C886 ,C870_=_C887 ,\nC870_=_C888 ,C871_=_C872 ,C871_=_C873 ,C871_=_C874 ,C871_=_C875 ,C871_=_C876 ,\nC871_=_C877 ,C871_=_C878 ,C871_=_C880 ,C871_=_C881 ,C871_=_C882 ,C871_=_C884 ,\nC871_=_C885 ,C871_=_C886 ,C871_=_C887 ,C871_=_C888 ,C872_=_C873 ,C872_=_C874 ,\nC872_=_C875 ,C872_=_C876 ,C872_=_C877 ,C872_=_C878 ,C872_=_C880 ,C872_=_C881 ,\nC872_=_C882</w:t>
      </w:r>
    </w:p>
    <w:p>
      <w:pPr>
        <w:pStyle w:val="PreformattedText"/>
        <w:bidi w:val="0"/>
        <w:spacing w:before="0" w:after="0"/>
        <w:jc w:val="left"/>
        <w:rPr/>
      </w:pPr>
      <w:r>
        <w:rPr/>
        <w:t xml:space="preserve"> </w:t>
      </w:r>
      <w:r>
        <w:rPr/>
        <w:t>,C872_=_C884 ,C872_=_C885 ,C872_=_C886 ,C872_=_C887 ,C872_=_C888 ,\nC873_=_C874 ,C873_=_C875 ,C873_=_C876 ,C873_=_C877 ,C873_=_C878 ,C873_=_C880 ,\nC873_=_C881 ,C873_=_C882 ,C873_=_C884 ,C873_=_C885 ,C873_=_C886 ,C873_=_C887 ,\nC873_=_C888 ,C874_=_C875 ,C874_=_C876 ,C874_=_C877 ,C874_=_C878 ,C874_=_C880 ,\nC874_=_C881 ,C874_=_C882 ,C874_=_C884 ,C874_=_C885 ,C874_=_C886 ,C874_=_C887 ,\nC874_=_C888 ,C875_=_C876 ,C875_=_C877 ,C875_=_C878 ,C875_=_C880 ,C875_=_C881 ,\nC875_=_C882 ,C875_=_C884 ,C875_=_C885 ,C875_=_C886 ,C875_=_C887 ,C875_=_C888 ,\nC875_=_C3138 ,C875_=_C3142 ,C876_=_C877 ,C876_=_C878 ,C876_=_C880 ,C876_=_C881 ,\nC876_=_C882 ,C876_=_C884 ,C876_=_C885 ,C876_=_C886 ,C876_=_C887 ,C876_=_C888 ,\nC876_=_C3150 ,C876_=_C3154 ,C877_=_C878 ,C877_=_C880 ,C877_=_C881 ,C877_=_C882 ,\nC877_=_C884 ,C877_=_C885 ,C877_=_C886 ,C877_=_C887 ,C877_=_C888 ,C878_=_C880 ,\nC878_=_C881 ,C878_=_C882 ,C878_=_C884 ,C878_=_C885 ,C878_=_C886 ,C878_=_C887 ,\nC878_=_C888 ,C878_=_C3313 ,C878_=_C3322 ,C880_=_C881 ,C880_=_C882 ,C880_=_C884 ,\nC880_=_C885 ,C880_=_C886 ,C880_=_C887 ,C880_=_C888 ,C880_=_C3505 ,C880_=_C3732 ,\nC881_=_C882 ,C881_=_C884 ,C881_=_C885 ,C881_=_C886 ,C881_=_C887 ,C881_=_C888 ,\nC882_=_C884 ,C882_=_C885 ,C882_=_C886 ,C882_=_C887 ,C882_=_C888 ,C884_=_C885 ,\nC884_=_C886 ,C884_=_C887 ,C884_=_C888 ,C884_=_C3510 ,C884_=_C4003 ,C885_=_C886 ,\nC885_=_C887 ,C885_=_C888 ,C885_=_C3511 ,C885_=_C4007 ,C886_=_C887 ,C886_=_C888 ,\nC887_=_C888 ,C888_=_C3512 ,C888_=_C4008 ,C976_=_C1440 ,C976_=_C2119 ,C976_=_C2173 ,\nC976_=_C2200 ,C976_=_C2246 ,C976_=_C3142 ,C976_=_C3154 ,C976_=_C3187 ,C976_=_C3322 ,\nC976_=_C3366 ,C976_=_C3430 ,C976_=_C3543 ,C976_=_C3732 ,C976_=_C3861 ,C976_=_C3898 ,\nC976_=_C3952 ,C976_=_C3985 ,C976_=_C4003 ,C976_=_C4004 ,C976_=_C4005 ,C976_=_C4006 ,\nC976_=_C4007 ,C976_=_C4008 ,C1063_=_C1695 ,C1063_=_C2563 ,C1063_=_C2988 ,C1063_=_C3027 ,\nC1063_=_C3069 ,C1063_=_C3138 ,C1063_=_C3150 ,C1063_=_C3231 ,C1063_=_C3313 ,C1063_=_C3412 ,\nC1063_=_C3480 ,C1063_=_C3504 ,C1063_=_C3505 ,C1063_=_C3506 ,C1063_=_C3507 ,C1063_=_C3509 ,\nC1063_=_C3510 ,C1063_=_C3511 ,C1063_=_C3512 ,C1063_=_C3513 ,C1063_=_C3514 ,C1440_=_C2119 ,\nC1440_=_C2173 ,C1440_=_C2200 ,C1440_=_C2246 ,C1440_=_C3142 ,C1440_=_C3154 ,C1440_=_C3187 ,\nC1440_=_C3322 ,C1440_=_C3366 ,C1440_=_C3430 ,C1440_=_C3543 ,C1440_=_C3732 ,C1440_=_C3861 ,\nC1440_=_C3898 ,C1440_=_C3952 ,C1440_=_C3985 ,C1440_=_C4003 ,C1440_=_C4004 ,C1440_=_C4005 ,\nC1440_=_C4006 ,C1440_=_C4007 ,C1440_=_C4008 ,C1695_=_C2563 ,C1695_=_C2988 ,C1695_=_C3027 ,\nC1695_=_C3069 ,C1695_=_C3138 ,C1695_=_C3150 ,C1695_=_C3231 ,C1695_=_C3313 ,C1695_=_C3412 ,\nC1695_=_C3480 ,C1695_=_C3504 ,C1695_=_C3505 ,C1695_=_C3506 ,C1695_=_C3507 ,C1695_=_C3509 ,\nC1695_=_C3510 ,C1695_=_C3511 ,C1695_=_C3512 ,C1695_=_C3513 ,C1695_=_C3514 ,C2119_=_C2173 ,\nC2119_=_C2200 ,C2119_=_C2246 ,C2119_=_C3142 ,C2119_=_C3154 ,C2119_=_C3187 ,C2119_=_C3322 ,\nC2119_=_C3366 ,C2119_=_C3430 ,C2119_=_C3543 ,C2119_=_C3732 ,C2119_=_C3861 ,C2119_=_C3898 ,\nC2119_=_C3952 ,C2119_=_C3985 ,C2119_=_C4003 ,C2119_=_C4004 ,C2119_=_C4005 ,C2119_=_C4006 ,\nC2119_=_C4007 ,C2119_=_C4008 ,C2173_=_C2200 ,C2173_=_C2246 ,C2173_=_C3142 ,C2173_=_C3154 ,\nC2173_=_C3187 ,C2173_=_C3322 ,C2173_=_C3366 ,C2173_=_C3430 ,C2173_=_C3543 ,C2173_=_C3732 ,\nC2173_=_C3861 ,C2173_=_C3898 ,C2173_=_C3952 ,C2173_=_C3985 ,C2173_=_C4003 ,C2173_=_C4004 ,\nC2173_=_C4005 ,C2173_=_C4006 ,C2173_=_C4007 ,C2173_=_C4008 ,C2200_=_C2246 ,C2200_=_C3142 ,\nC2200_=_C3154 ,C2200_=_C3187 ,C2200_=_C3322 ,C2200_=_C3366 ,C2200_=_C3430 ,C2200_=_C3543 ,\nC2200_=_C3732 ,C2200_=_C3861 ,C2200_=_C3898 ,C2200_=_C3952 ,C2200_=_C3985 ,C2200_=_C4003 ,\nC2200_=_C4004 ,C2200_=_C4005 ,C2200_=_C4006 ,C2200_=_C4007 ,C2200_=_C4008 ,C2246_=_C3142 ,\nC2246_=_C3154 ,C2246_=_C3187 ,C2246_=_C3322 ,C2246_=_C3366 ,C2246_=_C3430 ,C2246_=_C3543 ,\nC2246_=_C3732 ,C2246_=_C3861 ,C2246_=_C3898 ,C2246_=_C3952 ,C2246_=_C3985 ,C2246_=_C4003 ,\nC2246_=_C4004 ,C2246_=_C4005 ,C2246_=_C4006 ,C2246_=_C4007 ,C2246_=_C4008 ,C2563_=_C2988 ,\nC2563_=_C3027 ,C2563_=_C3069 ,C2563_=_C3138 ,C2563_=_C3150 ,C2563_=_C3231 ,C2563_=_C3313 ,\nC2563_=_C3412 ,C2563_=_C3480 ,C2563_=_C3504 ,C2563_=_C3505 ,C2563_=_C3506 ,C2563_=_C3507 ,\nC2563_=_C3509 ,C2563_=_C3510 ,C2563_=_C3511 ,C2563_=_C3512 ,C2563_=_C3513 ,C2563_=_C3514 ,\nC2988_=_C3027 ,C2988_=_C3069 ,C2988_=_C3138 ,C2988_=_C3150 ,C2988_=_C3231 ,C2988_=_C3313 ,\nC2988_=_C3412 ,C2988_=_C3480 ,C2988_=_C3504 ,C2988_=_C3505 ,C2988_=_C3506 ,C2988_=_C3507 ,\nC2988_=_C3509 ,C2988_=_C3510 ,C2988_=_C3511 ,C2988_=_C3512 ,C2988_=_C3513 ,C2988_=_C3514 ,\nC3027_=_C3069 ,C3027_=_C3138 ,C3027_=_C3150 ,C3027_=_C3231 ,C3027_=_C3313 ,C3027_=_C3412 ,\nC3027_=_C3480 ,C3027_=_C3504 ,C3027_=_C3505 ,C3027_=_C3506 ,C3027_=_C3507 ,C3027_=_C3509 ,\nC3027_=_C3510 ,C3027_=_C3511 ,C3027_=_C3512 ,C3027_=_C3513 ,C3027_=_C3514 ,C3069_=_C3138 ,\nC3069_=_C3150 ,C3069_=_C3231 ,C3069_=_C3313 ,C3069_=_C3412 ,C3069_=_C3480 ,C3069_=_C3504 ,\nC3069_=_C3505 ,C3069_=_C3506 ,C3069_=_C3507 ,C3069_=_C3509 ,C3069_=_C3510 ,C3069_=_C3511 ,\nC3069_=_C3512 ,C3069_=_C3513 ,C3069_=_C3514 ,C3138_=_C3142 ,C3138_=_C3150 ,C3138_=_C3231 ,\nC3138_=_C3313 ,C3138_=_C3412 ,C3138_=_C3480 ,C3138_=_C3504 ,C3138_=_C3505 ,C3138_=_C3506 ,\nC3138_=_C3507 ,C3138_=_C3509 ,C3138_=_C3510 ,C3138_=_C3511 ,C3138_=_C3512 ,C3138_=_C3513 ,\nC3138_=_C3514 ,C3142_=_C3154 ,C3142_=_C3187 ,C3142_=_C3322 ,C3142_=_C3366 ,C3142_=_C3430 ,\nC3142_=_C3543 ,C3142_=_C3732 ,C3142_=_C3861 ,C3142_=_C3898 ,C3142_=_C3952 ,C3142_=_C3985 ,\nC3142_=_C4003 ,C3142_=_C4004 ,C3142_=_C4005 ,C3142_=_C4006 ,C3142_=_C4007 ,C3142_=_C4008 ,\nC3150_=_C3154 ,C3150_=_C3231 ,C3150_=_C3313 ,C3150_=_C3412 ,C3150_=_C3480 ,C3150_=_C3504 ,\nC3150_=_C3505 ,C3150_=_C3506 ,C3150_=_C3507 ,C3150_=_C3509 ,C3150_=_C3510 ,C3150_=_C3511 ,\nC3150_=_C3512 ,C3150_=_C3513 ,C3150_=_C3514 ,C3154_=_C3187 ,C3154_=_C3322 ,C3154_=_C3366 ,\nC3154_=_C3430 ,C3154_=_C3543 ,C3154_=_C3732 ,C3154_=_C3861 ,C3154_=_C3898 ,C3154_=_C3952 ,\nC3154_=_C3985 ,C3154_=_C4003 ,C3154_=_C4004 ,C3154_=_C4005 ,C3154_=_C4006 ,C3154_=_C4007 ,\nC3154_=_C4008 ,C3187_=_C3322 ,C3187_=_C3366 ,C3187_=_C3430 ,C3187_=_C3543 ,C3187_=_C3732 ,\nC3187_=_C3861 ,C3187_=_C3898 ,C3187_=_C3952 ,C3187_=_C3985 ,C3187_=_C4003 ,C3187_=_C4004 ,\nC3187_=_C4005 ,C3187_=_C4006 ,C3187_=_C4007 ,C3187_=_C4008 ,C3231_=_C3313 ,C3231_=_C3412 ,\nC3231_=_C3480 ,C3231_=_C3504 ,C3231_=_C3505 ,C3231_=_C3506 ,C3231_=_C3507 ,C3231_=_C3509 ,\nC3231_=_C3510 ,C3231_=_C3511 ,C3231_=_C3512 ,C3231_=_C3513 ,C3231_=_C3514 ,C3313_=_C3322 ,\nC3313_=_C3412 ,C3313_=_C3480 ,C3313_=_C3504 ,C3313_=_C3505 ,C3313_=_C3506 ,C3313_=_C3507 ,\nC3313_=_C3509 ,C3313_=_C3510 ,C3313_=_C3511 ,C3313_=_C3512 ,C3313_=_C3513 ,C3313_=_C3514 ,\nC3322_=_C3366 ,C3322_=_C3430 ,C3322_=_C3543 ,C3322_=_C3732 ,C3322_=_C3861 ,C3322_=_C3898 ,\nC3322_=_C3952 ,C3322_=_C3985 ,C3322_=_C4003 ,C3322_=_C4004 ,C3322_=_C4005 ,C3322_=_C4006 ,\nC3322_=_C4007 ,C3322_=_C4008 ,C3366_=_C3430 ,C3366_=_C3543 ,C3366_=_C3732 ,C3366_=_C3861 ,\nC3366_=_C3898 ,C3366_=_C3952 ,C3366_=_C3985 ,C3366_=_C4003 ,C3366_=_C4004 ,C3366_=_C4005 ,\nC3366_=_C4006 ,C3366_=_C4007 ,C3366_=_C4008 ,C3412_=_C3480 ,C3412_=_C3504 ,C3412_=_C3505 ,\nC3412_=_C3506 ,C3412_=_C3507 ,C3412_=_C3509 ,C3412_=_C3510 ,C3412_=_C3511 ,C3412_=_C3512 ,\nC3412_=_C3513 ,C3412_=_C3514 ,C3430_=_C3543 ,C3430_=_C3732 ,C3430_=_C3861 ,C3430_=_C3898 ,\nC3430_=_C3952 ,C3430_=_C3985 ,C3430_=_C4003 ,C3430_=_C4004 ,C3430_=_C4005 ,C3430_=_C4006 ,\nC3430_=_C4007 ,C3430_=_C4008 ,C3480_=_C3504 ,C3480_=_C3505 ,C3480_=_C3506 ,C3480_=_C3507 ,\nC3480_=_C3509 ,C3480_=_C3510 ,C3480_=_C3511 ,C3480_=_C3512 ,C3480_=_C3513 ,C3480_=_C3514 ,\nC3504_=_C3505 ,C3504_=_C3506 ,C3504_=_C3507 ,C3504_=_C3509 ,C3504_=_C3510 ,C3504_=_C3511 ,\nC3504_=_C3512 ,C3504_=_C3513 ,C3504_=_C3514 ,C3505_=_C3506 ,C3505_=_C3507 ,C3505_=_C3509 ,\nC3505_=_C3510 ,C3505_=_C3511 ,C3505_=_C3512 ,C3505_=_C3513 ,C3505_=_C3514 ,C3505_=_C3732 ,\nC3506_=_C3507 ,C3506_=_C3509 ,C3506_=_C3510 ,C3506_=_C3511 ,C3506_=_C3512 ,C3506_=_C3513 ,\nC3506_=_C3514 ,C3507_=_C3509 ,C3507_=_C3510 ,C3507_=_C3511 ,C3507_=_C3512 ,C3507_=_C3513 ,\nC3507_=_C3514 ,C3509_=_C3510 ,C3509_=_C3511 ,C3509_=_C3512 ,C3509_=_C3513 ,C3509_=_C3514 ,\nC3510_=_C3511 ,C3510_=_C3512 ,C3510_=_C3513 ,C3510_=_C3514 ,C3510_=_C4003 ,C3511_=_C3512 ,\nC3511_=_C3513 ,C3511_=_C3514 ,C3511_=_C4007 ,C3512_=_C3513 ,C3512_=_C3514 ,C3512_=_C4008 ,\nC3513_=_C3514 ,C3543_=_C3732 ,C3543_=_C3861 ,C3543_=_C3898 ,C3543_=_C3952 ,C3543_=_C3985 ,\nC3543_=_C4003 ,C3543_=_C4004 ,C3543_=_C4005 ,C3543_=_C4006 ,C3543_=_C4007 ,C3543_=_C4008 ,\nC3732_=_C3861 ,C3732_=_C3898 ,C3732_=_C3952 ,C3732_=_C3985 ,C3732_=_C4003 ,C3732_=_C4004 ,\nC3732_=_C4005 ,C3732_=_C4006 ,C3732_=_C4007 ,C3732_=_C4008 ,C3861_=_C3898 ,C3861_=_C3952 ,\nC3861_=_C3985 ,C3861_=_C4003 ,C3861_=_C4004 ,C3861_=_C4005 ,C3861_=_C4006 ,C3861_=_C4007 ,\nC3861_=_C4008 ,C3898_=_C3952 ,C3898_=_C3985 ,C3898_=_C4003 ,C3898_=_C4004 ,C3898_=_C4005 ,\nC3898_=_C4006 ,C3898_=_C4007 ,C3898_=_C4008 ,C3952_=_C3985 ,C3952_=_C4003 ,C3952_=_C4004 ,\nC3952_=_C4005 ,C3952_=_C4006 ,C3952_=_C4007 ,C3952_=_C4008 ,C3985_=_C4003 ,C3985_=_C4004 ,\nC3985_=_C4005 ,C3985_=_C4006 ,C3985_=_C4007 ,C3985_=_C4008 ,C4003_=_C4004 ,C4003_=_C4005 ,\nC4003_=_C4006 ,C4003_=_C4007 ,C4003_=_C4008 ,C4004_=_C4005 ,C4004_=_C4006 ,C4004_=_C4007 ,\nC4004_=_C4008 ,C4005_=_C4006 ,C4005_=_C4007 ,C4005_=_C4008 ,C4006_=_C4007 ,C4006_=_C4008 ,\nC4007_=_C4008 ,"];241[shape=box, label="id:241 level: 6\n102: C7 C31 C35 C42 C124 \nC142 C159 C175 C191 C208 C213 \nC218 C242 C243 C245 C246 C247 \nC248 C249 C250 C251 C252 C253 \nC254 C255 C256 C257 C258 C259 \nC262 C271 C281 C286 C350 C377 \nC658 C853 C869 C905 C911 C947 \nC960 C961 C962 C963 C964 C965 \nC966 C967 C968 C969 C970 C971 \nC972 C973 C974 C975 C976 C977 \nC978 C994 C1525 C1693 C1765 C1825 \nC1935 C2011 C2189 C2190 C2240 C2241 \nC2293 C2377 C2430 C2715 C2914 C3007 \nC3137 C3176 C3178 C3300 C3327 C3360 \nC3361 C3362 C3363 C3364 C3365 C3366 \nC3367 C3368 C3369</w:t>
      </w:r>
    </w:p>
    <w:p>
      <w:pPr>
        <w:pStyle w:val="PreformattedText"/>
        <w:bidi w:val="0"/>
        <w:spacing w:before="0" w:after="0"/>
        <w:jc w:val="left"/>
        <w:rPr/>
      </w:pPr>
      <w:r>
        <w:rPr/>
        <w:t xml:space="preserve"> </w:t>
      </w:r>
      <w:r>
        <w:rPr/>
        <w:t>C3425 C3426 C3427 \nC3428 C3429 C3430 C3431 C3432 C3433 \nC3434 \n1377: C7_=_C31( C7 C31 ) C7_=_C124( C7 C124 ) C7_=_C142( C7 C142 ) C7_=_C159( C7 C159 ) C7_=_C175( C7 C175 ) \nC7_=_C191( C7 C191 ) C7_=_C208( C7 C208 ) C7_=_C242( C7 C242 ) C7_=_C243( C7 C243 ) C7_=_C245( C7 C245 ) C7_=_C246( C7 C246 ) \nC7_=_C247( C7 C247 ) C7_=_C248( C7 C248 ) C7_=_C249( C7 C249 ) C7_=_C250( C7 C250 ) C7_=_C251( C7 C251 ) C7_=_C252( C7 C252 ) \nC7_=_C253( C7 C253 ) C7_=_C254( C7 C254 ) C7_=_C255( C7 C255 ) C7_=_C256( C7 C256 ) C7_=_C257( C7 C257 ) C7_=_C258( C7 C258 ) \nC7_=_C259( C7 C259 ) C31_=_C35( C31 C35 ) C31_=_C42( C31 C42 ) C31_=_C124( C31 C124 ) C31_=_C142( C31 C142 ) C31_=_C159( C31 C159 ) \nC31_=_C175( C31 C175 ) C31_=_C191( C31 C191 ) C31_=_C208( C31 C208 ) C31_=_C242( C31 C242 ) C31_=_C243( C31 C243 ) C31_=_C245( C31 C245 ) \nC31_=_C246( C31 C246 ) C31_=_C247( C31 C247 ) C31_=_C248( C31 C248 ) C31_=_C249( C31 C249 ) C31_=_C250( C31 C250 ) C31_=_C251( C31 C251 ) \nC31_=_C252( C31 C252 ) C31_=_C253( C31 C253 ) C31_=_C254( C31 C254 ) C31_=_C255( C31 C255 ) C31_=_C256( C31 C256 ) C31_=_C257( C31 C257 ) \nC31_=_C258( C31 C258 ) C31_=_C259( C31 C259 ) C35_=_C42( C35 C42 ) C35_=_C213( C35 C213 ) C35_=_C262( C35 C262 ) C35_=_C281( C35 C281 ) \nC35_=_C658( C35 C658 ) C35_=_C869( C35 C869 ) C35_=_C911( C35 C911 ) C35_=_C960( C35 C960 ) C35_=_C961( C35 C961 ) C35_=_C962( C35 C962 ) \nC35_=_C963( C35 C963 ) C35_=_C964( C35 C964 ) C35_=_C965( C35 C965 ) C35_=_C966( C35 C966 ) C35_=_C967( C35 C967 ) C35_=_C968( C35 C968 ) \nC35_=_C969( C35 C969 ) C35_=_C970( C35 C970 ) C35_=_C971( C35 C971 ) C35_=_C972( C35 C972 ) C35_=_C973( C35 C973 ) C35_=_C974( C35 C974 ) \nC35_=_C975( C35 C975 ) C35_=_C976( C35 C976 ) C35_=_C977( C35 C977 ) C35_=_C978( C35 C978 ) C42_=_C218( C42 C218 ) C42_=_C253( C42 C253 ) \nC42_=_C271( C42 C271 ) C42_=_C286( C42 C286 ) C42_=_C853( C42 C853 ) C42_=_C969( C42 C969 ) C42_=_C1825( C42 C1825 ) C42_=_C2011( C42 C2011 ) \nC42_=_C2190( C42 C2190 ) C42_=_C2241( C42 C2241 ) C42_=_C2293( C42 C2293 ) C42_=_C2377( C42 C2377 ) C42_=_C3007( C42 C3007 ) C42_=_C3178( C42 C3178 ) \nC42_=_C3300( C42 C3300 ) C42_=_C3327( C42 C3327 ) C42_=_C3425( C42 C3425 ) C42_=_C3426( C42 C3426 ) C42_=_C3427( C42 C3427 ) C42_=_C3428( C42 C3428 ) \nC42_=_C3429( C42 C3429 ) C42_=_C3430( C42 C3430 ) C42_=_C3431( C42 C3431 ) C42_=_C3432( C42 C3432 ) C42_=_C3433( C42 C3433 ) C42_=_C3434( C42 C3434 ) \nC124_=_C142( C124 C142 ) C124_=_C159( C124 C159 ) C124_=_C175( C124 C175 ) C124_=_C191( C124 C191 ) C124_=_C208( C124 C208 ) C124_=_C242( C124 C242 ) \nC124_=_C243( C124 C243 ) C124_=_C245( C124 C245 ) C124_=_C246( C124 C246 ) C124_=_C247( C124 C247 ) C124_=_C248( C124 C248 ) C124_=_C249( C124 C249 ) \nC124_=_C250( C124 C250 ) C124_=_C251( C124 C251 ) C124_=_C252( C124 C252 ) C124_=_C253( C124 C253 ) C124_=_C254( C124 C254 ) C124_=_C255( C124 C255 ) \nC124_=_C256( C124 C256 ) C124_=_C257( C124 C257 ) C124_=_C258( C124 C258 ) C124_=_C259( C124 C259 ) C142_=_C159( C142 C159 ) C142_=_C175( C142 C175 ) \nC142_=_C191( C142 C191 ) C142_=_C208( C142 C208 ) C142_=_C242( C142 C242 ) C142_=_C243( C142 C243 ) C142_=_C245( C142 C245 ) C142_=_C246( C142 C246 ) \nC142_=_C247( C142 C247 ) C142_=_C248( C142 C248 ) C142_=_C249( C142 C249 ) C142_=_C250( C142 C250 ) C142_=_C251( C142 C251 ) C142_=_C252( C142 C252 ) \nC142_=_C253( C142 C253 ) C142_=_C254( C142 C254 ) C142_=_C255( C142 C255 ) C142_=_C256( C142 C256 ) C142_=_C257( C142 C257 ) C142_=_C258( C142 C258 ) \nC142_=_C259( C142 C259 ) C159_=_C175( C159 C175 ) C159_=_C191( C159 C191 ) C159_=_C208( C159 C208 ) C159_=_C242( C159 C242 ) C159_=_C243( C159 C243 ) \nC159_=_C245( C159 C245 ) C159_=_C246( C159 C246 ) C159_=_C247( C159 C247 ) C159_=_C248( C159 C248 ) C159_=_C249( C159 C249 ) C159_=_C250( C159 C250 ) \nC159_=_C251( C159 C251 ) C159_=_C252( C159 C252 ) C159_=_C253( C159 C253 ) C159_=_C254( C159 C254 ) C159_=_C255( C159 C255 ) C159_=_C256( C159 C256 ) \nC159_=_C257( C159 C257 ) C159_=_C258( C159 C258 ) C159_=_C259( C159 C259 ) C175_=_C191( C175 C191 ) C175_=_C208( C175 C208 ) C175_=_C242( C175 C242 ) \nC175_=_C243( C175 C243 ) C175_=_C245( C175 C245 ) C175_=_C246( C175 C246 ) C175_=_C247( C175 C247 ) C175_=_C248( C175 C248 ) C175_=_C249( C175 C249 ) \nC175_=_C250( C175 C250 ) C175_=_C251( C175 C251 ) C175_=_C252( C175 C252 ) C175_=_C253( C175 C253 ) C175_=_C254( C175 C254 ) C175_=_C255( C175 C255 ) \nC175_=_C256( C175 C256 ) C175_=_C257( C175 C257 ) C175_=_C258( C175 C258 ) C175_=_C259( C175 C259 ) C191_=_C208( C191 C208 ) C191_=_C242( C191 C242 ) \nC191_=_C243( C191 C243 ) C191_=_C245( C191 C245 ) C191_=_C246( C191 C246 ) C191_=_C247( C191 C247 ) C191_=_C248( C191 C248 ) C191_=_C249( C191 C249 ) \nC191_=_C250( C191 C250 ) C191_=_C251( C191 C251 ) C191_=_C252( C191 C252 ) C191_=_C253( C191 C253 ) C191_=_C254( C191 C254 ) C191_=_C255( C191 C255 ) \nC191_=_C256( C191 C256 ) C191_=_C257( C191 C257 ) C191_=_C258( C191 C258 ) C191_=_C259( C191 C259 ) C208_=_C213( C208 C213 ) C208_=_C218( C208 C218 ) \nC208_=_C242( C208 C242 ) C208_=_C243( C208 C243 ) C208_=_C245( C208 C245 ) C208_=_C246( C208 C246 ) C208_=_C247( C208 C247 ) C208_=_C248( C208 C248 ) \nC208_=_C249( C208 C249 ) C208_=_C250( C208 C250 ) C208_=_C251( C208 C251 ) C208_=_C252( C208 C252 ) C208_=_C253( C208 C253 ) C208_=_C254( C208 C254 ) \nC208_=_C255( C208 C255 ) C208_=_C256( C208 C256 ) C208_=_C257( C208 C257 ) C208_=_C258( C208 C258 ) C208_=_C259( C208 C259 ) C213_=_C218( C213 C218 ) \nC213_=_C262( C213 C262 ) C213_=_C281( C213 C281 ) C213_=_C658( C213 C658 ) C213_=_C869( C213 C869 ) C213_=_C911( C213 C911 ) C213_=_C960( C213 C960 ) \nC213_=_C961( C213 C961 ) C213_=_C962( C213 C962 ) C213_=_C963( C213 C963 ) C213_=_C964( C213 C964 ) C213_=_C965( C213 C965 ) C213_=_C966( C213 C966 ) \nC213_=_C967( C213 C967 ) C213_=_C968( C213 C968 ) C213_=_C969( C213 C969 ) C213_=_C970( C213 C970 ) C213_=_C971( C213 C971 ) C213_=_C972( C213 C972 ) \nC213_=_C973( C213 C973 ) C213_=_C974( C213 C974 ) C213_=_C975( C213 C975 ) C213_=_C976( C213 C976 ) C213_=_C977( C213 C977 ) C213_=_C978( C213 C978 ) \nC218_=_C253( C218 C253 ) C218_=_C271( C218 C271 ) C218_=_C286( C218 C286 ) C218_=_C853( C218 C853 ) C218_=_C969( C218 C969 ) C218_=_C1825( C218 C1825 ) \nC218_=_C2011( C218 C2011 ) C218_=_C2190( C218 C2190 ) C218_=_C2241( C218 C2241 ) C218_=_C2293( C218 C2293 ) C218_=_C2377( C218 C2377 ) C218_=_C3007( C218 C3007 ) \nC218_=_C3178( C218 C3178 ) C218_=_C3300( C218 C3300 ) C218_=_C3327( C218 C3327 ) C218_=_C3425( C218 C3425 ) C218_=_C3426( C218 C3426 ) C218_=_C3427( C218 C3427 ) \nC218_=_C3428( C218 C3428 ) C218_=_C3429( C218 C3429 ) C218_=_C3430( C218 C3430 ) C218_=_C3431( C218 C3431 ) C218_=_C3432( C218 C3432 ) C218_=_C3433( C218 C3433 ) \nC218_=_C3434( C218 C3434 ) C242_=_C243( C242 C243 ) C242_=_C245( C242 C245 ) C242_=_C246( C242 C246 ) C242_=_C247( C242 C247 ) C242_=_C248( C242 C248 ) \nC242_=_C249( C242 C249 ) C242_=_C250( C242 C250 ) C242_=_C251( C242 C251 ) C242_=_C252( C242 C252 ) C242_=_C253( C242 C253 ) C242_=_C254( C242 C254 ) \nC242_=_C255( C242 C255 ) C242_=_C256( C242 C256 ) C242_=_C257( C242 C257 ) C242_=_C258( C242 C258 ) C242_=_C259( C242 C259 ) C242_=_C262( C242 C262 ) \nC242_=_C271( C242 C271 ) C243_=_C245( C243 C245 ) C243_=_C246( C243 C246 ) C243_=_C247( C243 C247 ) C243_=_C248( C243 C248 ) C243_=_C249( C243 C249 ) \nC243_=_C250( C243 C250 ) C243_=_C251( C243 C251 ) C243_=_C252( C243 C252 ) C243_=_C253( C243 C253 ) C243_=_C254( C243 C254 ) C243_=_C255( C243 C255 ) \nC243_=_C256( C243 C256 ) C243_=_C257( C243 C257 ) C243_=_C258( C243 C258 ) C243_=_C259( C243 C259 ) C243_=_C281( C243 C281 ) C243_=_C286( C243 C286 ) \nC245_=_C246( C245 C246 ) C245_=_C247( C245 C247 ) C245_=_C248( C245 C248 ) C245_=_C249( C245 C249 ) C245_=_C250( C245 C250 ) C245_=_C251( C245 C251 ) \nC245_=_C252( C245 C252 ) C245_=_C253( C245 C253 ) C245_=_C254( C245 C254 ) C245_=_C255( C245 C255 ) C245_=_C256( C245 C256 ) C245_=_C257( C245 C257 ) \nC245_=_C258( C245 C258 ) C245_=_C259( C245 C259 ) C246_=_C247( C246 C247 ) C246_=_C248( C246 C248 ) C246_=_C249( C246 C249 ) C246_=_C250( C246 C250 ) \nC246_=_C251( C246 C251 ) C246_=_C252( C246 C252 ) C246_=_C253( C246 C253 ) C246_=_C254( C246 C254 ) C246_=_C255( C246 C255 ) C246_=_C256( C246 C256 ) \nC246_=_C257( C246 C257 ) C246_=_C258( C246 C258 ) C246_=_C259( C246 C259 ) C247_=_C248( C247 C248 ) C247_=_C249( C247 C249 ) C247_=_C250( C247 C250 ) \nC247_=_C251( C247 C251 ) C247_=_C252( C247 C252 ) C247_=_C253( C247 C253 ) C247_=_C254( C247 C254 ) C247_=_C255( C247 C255 ) C247_=_C256( C247 C256 ) \nC247_=_C257( C247 C257 ) C247_=_C258( C247 C258 ) C247_=_C259( C247 C259 ) C248_=_C249( C248 C249 ) C248_=_C250( C248 C250 ) C248_=_C251( C248 C251 ) \nC248_=_C252( C248 C252 ) C248_=_C253( C248 C253 ) C248_=_C254( C248 C254 ) C248_=_C255( C248 C255 ) C248_=_C256( C248 C256 ) C248_=_C257( C248 C257 ) \nC248_=_C258( C248 C258 ) C248_=_C259( C248 C259 ) C249_=_C250( C249 C250 ) C249_=_C251( C249 C251 ) C249_=_C252( C249 C252 ) C249_=_C253( C249 C253 ) \nC249_=_C254( C249 C254 ) C249_=_C255( C249 C255 ) C249_=_C256( C249 C256 ) C249_=_C257( C249 C257 ) C249_=_C258( C249 C258 ) C249_=_C259( C249 C259 ) \nC249_=_C962( C249 C962 ) C249_=_C2377( C249 C2377 ) C250_=_C251( C250 C251 ) C250_=_C252( C250 C252 ) C250_=_C253( C250 C253 ) C250_=_C254( C250 C254 ) \nC250_=_C255( C250 C255 ) C250_=_C256( C250 C256 ) C250_=_C257( C250 C257 ) C250_=_C258( C250 C258 ) C250_=_C259( C250 C259 ) C251_=_C252( C251 C252 ) \nC251_=_C253( C251 C253 ) C251_=_C254( C251 C254 ) C251_=_C255( C251 C255 ) C251_=_C256( C251 C256 ) C251_=_C257( C251 C257 ) C251_=_C258( C251 C258 ) \nC251_=_C259( C251 C259 ) C251_=_C2914( C251 C2914 ) C252_=_C253( C252 C253 ) C252_=_C254( C252 C254 ) C252_=_C255( C252 C255 ) C252_=_C256( C252 C256 ) \nC252_=_C257( C252 C257 ) C252_=_C258( C252 C258 ) C252_=_C259( C252 C259 ) C253_=_C254( C253 C254 ) C253_=_C255( C253 C255 ) C253_=_C256( C253 C256</w:t>
      </w:r>
    </w:p>
    <w:p>
      <w:pPr>
        <w:pStyle w:val="PreformattedText"/>
        <w:bidi w:val="0"/>
        <w:spacing w:before="0" w:after="0"/>
        <w:jc w:val="left"/>
        <w:rPr/>
      </w:pPr>
      <w:r>
        <w:rPr/>
        <w:t xml:space="preserve"> </w:t>
      </w:r>
      <w:r>
        <w:rPr/>
        <w:t>) \nC253_=_C257( C253 C257 ) C253_=_C258( C253 C258 ) C253_=_C259( C253 C259 ) C253_=_C271( C253 C271 ) C253_=_C286( C253 C286 ) C253_=_C853( C253 C853 ) \nC253_=_C969( C253 C969 ) C253_=_C1825( C253 C1825 ) C253_=_C2011( C253 C2011 ) C253_=_C2190( C253 C2190 ) C253_=_C2241( C253 C2241 ) C253_=_C2293( C253 C2293 ) \nC253_=_C2377( C253 C2377 ) C253_=_C3007( C253 C3007 ) C253_=_C3178( C253 C3178 ) C253_=_C3300( C253 C3300 ) C253_=_C3327( C253 C3327 ) C253_=_C3425( C253 C3425 ) \nC253_=_C3426( C253 C3426 ) C253_=_C3427( C253 C3427 ) C253_=_C3428( C253 C3428 ) C253_=_C3429( C253 C3429 ) C253_=_C3430( C253 C3430 ) C253_=_C3431( C253 C3431 ) \nC253_=_C3432( C253 C3432 ) C253_=_C3433( C253 C3433 ) C253_=_C3434( C253 C3434 ) C254_=_C255( C254 C255 ) C254_=_C256( C254 C256 ) C254_=_C257( C254 C257 ) \nC254_=_C258( C254 C258 ) C254_=_C259( C254 C259 ) C254_=_C971( C254 C971 ) C254_=_C3426( C254 C3426 ) C255_=_C256( C255 C256 ) C255_=_C257( C255 C257 ) \nC255_=_C258( C255 C258 ) C255_=_C259( C255 C259 ) C256_=_C257( C256 C257 ) C256_=_C258( C256 C258 ) C256_=_C259( C256 C259 ) C256_=_C3427( C256 C3427 ) \nC257_=_C258( C257 C258 ) C257_=_C259( C257 C259 ) C257_=_C977( C257 C977 ) C257_=_C3367( C257 C3367 ) C257_=_C3431( C257 C3431 ) C258_=_C259( C258 C259 ) \nC259_=_C978( C259 C978 ) C259_=_C3433( C259 C3433 ) C262_=_C271( C262 C271 ) C262_=_C281( C262 C281 ) C262_=_C658( C262 C658 ) C262_=_C869( C262 C869 ) \nC262_=_C911( C262 C911 ) C262_=_C960( C262 C960 ) C262_=_C961( C262 C961 ) C262_=_C962( C262 C962 ) C262_=_C963( C262 C963 ) C262_=_C964( C262 C964 ) \nC262_=_C965( C262 C965 ) C262_=_C966( C262 C966 ) C262_=_C967( C262 C967 ) C262_=_C968( C262 C968 ) C262_=_C969( C262 C969 ) C262_=_C970( C262 C970 ) \nC262_=_C971( C262 C971 ) C262_=_C972( C262 C972 ) C262_=_C973( C262 C973 ) C262_=_C974( C262 C974 ) C262_=_C975( C262 C975 ) C262_=_C976( C262 C976 ) \nC262_=_C977( C262 C977 ) C262_=_C978( C262 C978 ) C271_=_C286( C271 C286 ) C271_=_C853( C271 C853 ) C271_=_C969( C271 C969 ) C271_=_C1825( C271 C1825 ) \nC271_=_C2011( C271 C2011 ) C271_=_C2190( C271 C2190 ) C271_=_C2241( C271 C2241 ) C271_=_C2293( C271 C2293 ) C271_=_C2377( C271 C2377 ) C271_=_C3007( C271 C3007 ) \nC271_=_C3178( C271 C3178 ) C271_=_C3300( C271 C3300 ) C271_=_C3327( C271 C3327 ) C271_=_C3425( C271 C3425 ) C271_=_C3426( C271 C3426 ) C271_=_C3427( C271 C3427 ) \nC271_=_C3428( C271 C3428 ) C271_=_C3429( C271 C3429 ) C271_=_C3430( C271 C3430 ) C271_=_C3431( C271 C3431 ) C271_=_C3432( C271 C3432 ) C271_=_C3433( C271 C3433 ) \nC271_=_C3434( C271 C3434 ) C281_=_C286( C281 C286 ) C281_=_C658( C281 C658 ) C281_=_C869( C281 C869 ) C281_=_C911( C281 C911 ) C281_=_C960( C281 C960 ) \nC281_=_C961( C281 C961 ) C281_=_C962( C281 C962 ) C281_=_C963( C281 C963 ) C281_=_C964( C281 C964 ) C281_=_C965( C281 C965 ) C281_=_C966( C281 C966 ) \nC281_=_C967( C281 C967 ) C281_=_C968( C281 C968 ) C281_=_C969( C281 C969 ) C281_=_C970( C281 C970 ) C281_=_C971( C281 C971 ) C281_=_C972( C281 C972 ) \nC281_=_C973( C281 C973 ) C281_=_C974( C281 C974 ) C281_=_C975( C281 C975 ) C281_=_C976( C281 C976 ) C281_=_C977( C281 C977 ) C281_=_C978( C281 C978 ) \nC286_=_C853( C286 C853 ) C286_=_C969( C286 C969 ) C286_=_C1825( C286 C1825 ) C286_=_C2011( C286 C2011 ) C286_=_C2190( C286 C2190 ) C286_=_C2241( C286 C2241 ) \nC286_=_C2293( C286 C2293 ) C286_=_C2377( C286 C2377 ) C286_=_C3007( C286 C3007 ) C286_=_C3178( C286 C3178 ) C286_=_C3300( C286 C3300 ) C286_=_C3327( C286 C3327 ) \nC286_=_C3425( C286 C3425 ) C286_=_C3426( C286 C3426 ) C286_=_C3427( C286 C3427 ) C286_=_C3428( C286 C3428 ) C286_=_C3429( C286 C3429 ) C286_=_C3430( C286 C3430 ) \nC286_=_C3431( C286 C3431 ) C286_=_C3432( C286 C3432 ) C286_=_C3433( C286 C3433 ) C286_=_C3434( C286 C3434 ) C350_=_C377( C350 C377 ) C350_=_C905( C350 C905 ) \nC350_=_C947( C350 C947 ) C350_=_C968( C350 C968 ) C350_=_C994( C350 C994 ) C350_=_C1525( C350 C1525 ) C350_=_C1693( C350 C1693 ) C350_=_C1765( C350 C1765 ) \nC350_=_C1935( C350 C1935 ) C350_=_C2189( C350 C2189 ) C350_=_C2240( C350 C2240 ) C350_=_C2430( C350 C2430 ) C350_=_C2715( C350 C2715 ) C350_=_C2914( C350 C2914 ) \nC350_=_C3137( C350 C3137 ) C350_=_C3176( C350 C3176 ) C350_=_C3360( C350 C3360 ) C350_=_C3361( C350 C3361 ) C350_=_C3362( C350 C3362 ) C350_=_C3363( C350 C3363 ) \nC350_=_C3364( C350 C3364 ) C350_=_C3365( C350 C3365 ) C350_=_C3366( C350 C3366 ) C350_=_C3367( C350 C3367 ) C350_=_C3368( C350 C3368 ) C350_=_C3369( C350 C3369 ) \nC377_=_C905( C377 C905 ) C377_=_C947( C377 C947 ) C377_=_C968( C377 C968 ) C377_=_C994( C377 C994 ) C377_=_C1525( C377 C1525 ) C377_=_C1693( C377 C1693 ) \nC377_=_C1765( C377 C1765 ) C377_=_C1935( C377 C1935 ) C377_=_C2189( C377 C2189 ) C377_=_C2240( C377 C2240 ) C377_=_C2430( C377 C2430 ) C377_=_C2715( C377 C2715 ) \nC377_=_C2914( C377 C2914 ) C377_=_C3137( C377 C3137 ) C377_=_C3176( C377 C3176 ) C377_=_C3360( C377 C3360 ) C377_=_C3361( C377 C3361 ) C377_=_C3362( C377 C3362 ) \nC377_=_C3363( C377 C3363 ) C377_=_C3364( C377 C3364 ) C377_=_C3365( C377 C3365 ) C377_=_C3366( C377 C3366 ) C377_=_C3367( C377 C3367 ) C377_=_C3368( C377 C3368 ) \nC377_=_C3369( C377 C3369 ) C658_=_C869( C658 C869 ) C658_=_C911( C658 C911 ) C658_=_C960( C658 C960 ) C658_=_C961( C658 C961 ) C658_=_C962( C658 C962 ) \nC658_=_C963( C658 C963 ) C658_=_C964( C658 C964 ) C658_=_C965( C658 C965 ) C658_=_C966( C658 C966 ) C658_=_C967( C658 C967 ) C658_=_C968( C658 C968 ) \nC658_=_C969( C658 C969 ) C658_=_C970( C658 C970 ) C658_=_C971( C658 C971 ) C658_=_C972( C658 C972 ) C658_=_C973( C658 C973 ) C658_=_C974( C658 C974 ) \nC658_=_C975( C658 C975 ) C658_=_C976( C658 C976 ) C658_=_C977( C658 C977 ) C658_=_C978( C658 C978 ) C853_=_C969( C853 C969 ) C853_=_C1825( C853 C1825 ) \nC853_=_C2011( C853 C2011 ) C853_=_C2190( C853 C2190 ) C853_=_C2241( C853 C2241 ) C853_=_C2293( C853 C2293 ) C853_=_C2377( C853 C2377 ) C853_=_C3007( C853 C3007 ) \nC853_=_C3178( C853 C3178 ) C853_=_C3300( C853 C3300 ) C853_=_C3327( C853 C3327 ) C853_=_C3425( C853 C3425 ) C853_=_C3426( C853 C3426 ) C853_=_C3427( C853 C3427 ) \nC853_=_C3428( C853 C3428 ) C853_=_C3429( C853 C3429 ) C853_=_C3430( C853 C3430 ) C853_=_C3431( C853 C3431 ) C853_=_C3432( C853 C3432 ) C853_=_C3433( C853 C3433 ) \nC853_=_C3434( C853 C3434 ) C869_=_C911( C869 C911 ) C869_=_C960( C869 C960 ) C869_=_C961( C869 C961 ) C869_=_C962( C869 C962 ) C869_=_C963( C869 C963 ) \nC869_=_C964( C869 C964 ) C869_=_C965( C869 C965 ) C869_=_C966( C869 C966 ) C869_=_C967( C869 C967 ) C869_=_C968( C869 C968 ) C869_=_C969( C869 C969 ) \nC869_=_C970( C869 C970 ) C869_=_C971( C869 C971 ) C869_=_C972( C869 C972 ) C869_=_C973( C869 C973 ) C869_=_C974( C869 C974 ) C869_=_C975( C869 C975 ) \nC869_=_C976( C869 C976 ) C869_=_C977( C869 C977 ) C869_=_C978( C869 C978 ) C905_=_C947( C905 C947 ) C905_=_C968( C905 C968 ) C905_=_C994( C905 C994 ) \nC905_=_C1525( C905 C1525 ) C905_=_C1693( C905 C1693 ) C905_=_C1765( C905 C1765 ) C905_=_C1935( C905 C1935 ) C905_=_C2189( C905 C2189 ) C905_=_C2240( C905 C2240 ) \nC905_=_C2430( C905 C2430 ) C905_=_C2715( C905 C2715 ) C905_=_C2914( C905 C2914 ) C905_=_C3137( C905 C3137 ) C905_=_C3176( C905 C3176 ) C905_=_C3360( C905 C3360 ) \nC905_=_C3361( C905 C3361 ) C905_=_C3362( C905 C3362 ) C905_=_C3363( C905 C3363 ) C905_=_C3364( C905 C3364 ) C905_=_C3365( C905 C3365 ) C905_=_C3366( C905 C3366 ) \nC905_=_C3367( C905 C3367 ) C905_=_C3368( C905 C3368 ) C905_=_C3369( C905 C3369 ) C911_=_C960( C911 C960 ) C911_=_C961( C911 C961 ) C911_=_C962( C911 C962 ) \nC911_=_C963( C911 C963 ) C911_=_C964( C911 C964 ) C911_=_C965( C911 C965 ) C911_=_C966( C911 C966 ) C911_=_C967( C911 C967 ) C911_=_C968( C911 C968 ) \nC911_=_C969( C911 C969 ) C911_=_C970( C911 C970 ) C911_=_C971( C911 C971 ) C911_=_C972( C911 C972 ) C911_=_C973( C911 C973 ) C911_=_C974( C911 C974 ) \nC911_=_C975( C911 C975 ) C911_=_C976( C911 C976 ) C911_=_C977( C911 C977 ) C911_=_C978( C911 C978 ) C947_=_C968( C947 C968 ) C947_=_C994( C947 C994 ) \nC947_=_C1525( C947 C1525 ) C947_=_C1693( C947 C1693 ) C947_=_C1765( C947 C1765 ) C947_=_C1935( C947 C1935 ) C947_=_C2189( C947 C2189 ) C947_=_C2240( C947 C2240 ) \nC947_=_C2430( C947 C2430 ) C947_=_C2715( C947 C2715 ) C947_=_C2914( C947 C2914 ) C947_=_C3137( C947 C3137 ) C947_=_C3176( C947 C3176 ) C947_=_C3360( C947 C3360 ) \nC947_=_C3361( C947 C3361 ) C947_=_C3362( C947 C3362 ) C947_=_C3363( C947 C3363 ) C947_=_C3364( C947 C3364 ) C947_=_C3365( C947 C3365 ) C947_=_C3366( C947 C3366 ) \nC947_=_C3367( C947 C3367 ) C947_=_C3368( C947 C3368 ) C947_=_C3369( C947 C3369 ) C960_=_C961( C960 C961 ) C960_=_C962( C960 C962 ) C960_=_C963( C960 C963 ) \nC960_=_C964( C960 C964 ) C960_=_C965( C960 C965 ) C960_=_C966( C960 C966 ) C960_=_C967( C960 C967 ) C960_=_C968( C960 C968 ) C960_=_C969( C960 C969 ) \nC960_=_C970( C960 C970 ) C960_=_C971( C960 C971 ) C960_=_C972( C960 C972 ) C960_=_C973( C960 C973 ) C960_=_C974( C960 C974 ) C960_=_C975( C960 C975 ) \nC960_=_C976( C960 C976 ) C960_=_C977( C960 C977 ) C960_=_C978( C960 C978 ) C960_=_C2189( C960 C2189 ) C960_=_C2190( C960 C2190 ) C961_=_C962( C961 C962 ) \nC961_=_C963( C961 C963 ) C961_=_C964( C961 C964 ) C961_=_C965( C961 C965 ) C961_=_C966( C961 C966 ) C961_=_C967( C961 C967 ) C961_=_C968( C961 C968 ) \nC961_=_C969( C961 C969 ) C961_=_C970( C961 C970 ) C961_=_C971( C961 C971 ) C961_=_C972( C961 C972 ) C961_=_C973( C961 C973 ) C961_=_C974( C961 C974 ) \nC961_=_C975( C961 C975 ) C961_=_C976( C961 C976 ) C961_=_C977( C961 C977 ) C961_=_C978( C961 C978 ) C961_=_C2240( C961 C2240 ) C961_=_C2241( C961 C2241 ) \nC962_=_C963( C962 C963 ) C962_=_C964( C962 C964 ) C962_=_C965( C962 C965 ) C962_=_C966( C962 C966 ) C962_=_C967( C962 C967 ) C962_=_C968( C962 C968 ) \nC962_=_C969( C962 C969 ) C962_=_C970( C962 C970 ) C962_=_C971( C962 C971 ) C962_=_C972( C962 C972 ) C962_=_C973( C962 C973 ) C962_=_C974( C962 C974 ) \nC962_=_C975( C962 C975 ) C962_=_C976( C962 C976 ) C962_=_C977( C962 C977 ) C962_=_C978( C962 C978 ) C962_=_C2377( C962 C2377 )</w:t>
      </w:r>
    </w:p>
    <w:p>
      <w:pPr>
        <w:pStyle w:val="PreformattedText"/>
        <w:bidi w:val="0"/>
        <w:spacing w:before="0" w:after="0"/>
        <w:jc w:val="left"/>
        <w:rPr/>
      </w:pPr>
      <w:r>
        <w:rPr/>
        <w:t xml:space="preserve"> </w:t>
      </w:r>
      <w:r>
        <w:rPr/>
        <w:t>C963_=_C964( C963 C964 ) \nC963_=_C965( C963 C965 ) C963_=_C966( C963 C966 ) C963_=_C967( C963 C967 ) C963_=_C968( C963 C968 ) C963_=_C969( C963 C969 ) C963_=_C970( C963 C970 ) \nC963_=_C971( C963 C971 ) C963_=_C972( C963 C972 ) C963_=_C973( C963 C973 ) C963_=_C974( C963 C974 ) C963_=_C975( C963 C975 ) C963_=_C976( C963 C976 ) \nC963_=_C977( C963 C977 ) C963_=_C978( C963 C978 ) C964_=_C965( C964 C965 ) C964_=_C966( C964 C966 ) C964_=_C967( C964 C967 ) C964_=_C968( C964 C968 ) \nC964_=_C969( C964 C969 ) C964_=_C970( C964 C970 ) C964_=_C971( C964 C971 ) C964_=_C972( C964 C972 ) C964_=_C973( C964 C973 ) C964_=_C974( C964 C974 ) \nC964_=_C975( C964 C975 ) C964_=_C976( C964 C976 ) C964_=_C977( C964 C977 ) C964_=_C978( C964 C978 ) C965_=_C966( C965 C966 ) C965_=_C967( C965 C967 ) \nC965_=_C968( C965 C968 ) C965_=_C969( C965 C969 ) C965_=_C970( C965 C970 ) C965_=_C971( C965 C971 ) C965_=_C972( C965 C972 ) C965_=_C973( C965 C973 ) \nC965_=_C974( C965 C974 ) C965_=_C975( C965 C975 ) C965_=_C976( C965 C976 ) C965_=_C977( C965 C977 ) C965_=_C978( C965 C978 ) C966_=_C967( C966 C967 ) \nC966_=_C968( C966 C968 ) C966_=_C969( C966 C969 ) C966_=_C970( C966 C970 ) C966_=_C971( C966 C971 ) C966_=_C972( C966 C972 ) C966_=_C973( C966 C973 ) \nC966_=_C974( C966 C974 ) C966_=_C975( C966 C975 ) C966_=_C976( C966 C976 ) C966_=_C977( C966 C977 ) C966_=_C978( C966 C978 ) C967_=_C968( C967 C968 ) \nC967_=_C969( C967 C969 ) C967_=_C970( C967 C970 ) C967_=_C971( C967 C971 ) C967_=_C972( C967 C972 ) C967_=_C973( C967 C973 ) C967_=_C974( C967 C974 ) \nC967_=_C975( C967 C975 ) C967_=_C976( C967 C976 ) C967_=_C977( C967 C977 ) C967_=_C978( C967 C978 ) C967_=_C3176( C967 C3176 ) C967_=_C3178( C967 C3178 ) \nC968_=_C969( C968 C969 ) C968_=_C970( C968 C970 ) C968_=_C971( C968 C971 ) C968_=_C972( C968 C972 ) C968_=_C973( C968 C973 ) C968_=_C974( C968 C974 ) \nC968_=_C975( C968 C975 ) C968_=_C976( C968 C976 ) C968_=_C977( C968 C977 ) C968_=_C978( C968 C978 ) C968_=_C994( C968 C994 ) C968_=_C1525( C968 C1525 ) \nC968_=_C1693( C968 C1693 ) C968_=_C1765( C968 C1765 ) C968_=_C1935( C968 C1935 ) C968_=_C2189( C968 C2189 ) C968_=_C2240( C968 C2240 ) C968_=_C2430( C968 C2430 ) \nC968_=_C2715( C968 C2715 ) C968_=_C2914( C968 C2914 ) C968_=_C3137( C968 C3137 ) C968_=_C3176( C968 C3176 ) C968_=_C3360( C968 C3360 ) C968_=_C3361( C968 C3361 ) \nC968_=_C3362( C968 C3362 ) C968_=_C3363( C968 C3363 ) C968_=_C3364( C968 C3364 ) C968_=_C3365( C968 C3365 ) C968_=_C3366( C968 C3366 ) C968_=_C3367( C968 C3367 ) \nC968_=_C3368( C968 C3368 ) C968_=_C3369( C968 C3369 ) C969_=_C970( C969 C970 ) C969_=_C971( C969 C971 ) C969_=_C972( C969 C972 ) C969_=_C973( C969 C973 ) \nC969_=_C974( C969 C974 ) C969_=_C975( C969 C975 ) C969_=_C976( C969 C976 ) C969_=_C977( C969 C977 ) C969_=_C978( C969 C978 ) C969_=_C1825( C969 C1825 ) \nC969_=_C2011( C969 C2011 ) C969_=_C2190( C969 C2190 ) C969_=_C2241( C969 C2241 ) C969_=_C2293( C969 C2293 ) C969_=_C2377( C969 C2377 ) C969_=_C3007( C969 C3007 ) \nC969_=_C3178( C969 C3178 ) C969_=_C3300( C969 C3300 ) C969_=_C3327( C969 C3327 ) C969_=_C3425( C969 C3425 ) C969_=_C3426( C969 C3426 ) C969_=_C3427( C969 C3427 ) \nC969_=_C3428( C969 C3428 ) C969_=_C3429( C969 C3429 ) C969_=_C3430( C969 C3430 ) C969_=_C3431( C969 C3431 ) C969_=_C3432( C969 C3432 ) C969_=_C3433( C969 C3433 ) \nC969_=_C3434( C969 C3434 ) C970_=_C971( C970 C971 ) C970_=_C972( C970 C972 ) C970_=_C973( C970 C973 ) C970_=_C974( C970 C974 ) C970_=_C975( C970 C975 ) \nC970_=_C976( C970 C976 ) C970_=_C977( C970 C977 ) C970_=_C978( C970 C978 ) C970_=_C3360( C970 C3360 ) C970_=_C3425( C970 C3425 ) C971_=_C972( C971 C972 ) \nC971_=_C973( C971 C973 ) C971_=_C974( C971 C974 ) C971_=_C975( C971 C975 ) C971_=_C976( C971 C976 ) C971_=_C977( C971 C977 ) C971_=_C978( C971 C978 ) \nC971_=_C3426( C971 C3426 ) C972_=_C973( C972 C973 ) C972_=_C974( C972 C974 ) C972_=_C975( C972 C975 ) C972_=_C976( C972 C976 ) C972_=_C977( C972 C977 ) \nC972_=_C978( C972 C978 ) C973_=_C974( C973 C974 ) C973_=_C975( C973 C975 ) C973_=_C976( C973 C976 ) C973_=_C977( C973 C977 ) C973_=_C978( C973 C978 ) \nC974_=_C975( C974 C975 ) C974_=_C976( C974 C976 ) C974_=_C977( C974 C977 ) C974_=_C978( C974 C978 ) C974_=_C3364( C974 C3364 ) C974_=_C3428( C974 C3428 ) \nC975_=_C976( C975 C976 ) C975_=_C977( C975 C977 ) C975_=_C978( C975 C978 ) C975_=_C3365( C975 C3365 ) C975_=_C3429( C975 C3429 ) C976_=_C977( C976 C977 ) \nC976_=_C978( C976 C978 ) C976_=_C3366( C976 C3366 ) C976_=_C3430( C976 C3430 ) C977_=_C978( C977 C978 ) C977_=_C3367( C977 C3367 ) C977_=_C3431( C977 C3431 ) \nC978_=_C3433( C978 C3433 ) C994_=_C1525( C994 C1525 ) C994_=_C1693( C994 C1693 ) C994_=_C1765( C994 C1765 ) C994_=_C1935( C994 C1935 ) C994_=_C2189( C994 C2189 ) \nC994_=_C2240( C994 C2240 ) C994_=_C2430( C994 C2430 ) C994_=_C2715( C994 C2715 ) C994_=_C2914( C994 C2914 ) C994_=_C3137( C994 C3137 ) C994_=_C3176( C994 C3176 ) \nC994_=_C3360( C994 C3360 ) C994_=_C3361( C994 C3361 ) C994_=_C3362( C994 C3362 ) C994_=_C3363( C994 C3363 ) C994_=_C3364( C994 C3364 ) C994_=_C3365( C994 C3365 ) \nC994_=_C3366( C994 C3366 ) C994_=_C3367( C994 C3367 ) C994_=_C3368( C994 C3368 ) C994_=_C3369( C994 C3369 ) C1525_=_C1693( C1525 C1693 ) C1525_=_C1765( C1525 C1765 ) \nC1525_=_C1935( C1525 C1935 ) C1525_=_C2189( C1525 C2189 ) C1525_=_C2240( C1525 C2240 ) C1525_=_C2430( C1525 C2430 ) C1525_=_C2715( C1525 C2715 ) C1525_=_C2914( C1525 C2914 ) \nC1525_=_C3137( C1525 C3137 ) C1525_=_C3176( C1525 C3176 ) C1525_=_C3360( C1525 C3360 ) C1525_=_C3361( C1525 C3361 ) C1525_=_C3362( C1525 C3362 ) C1525_=_C3363( C1525 C3363 ) \nC1525_=_C3364( C1525 C3364 ) C1525_=_C3365( C1525 C3365 ) C1525_=_C3366( C1525 C3366 ) C1525_=_C3367( C1525 C3367 ) C1525_=_C3368( C1525 C3368 ) C1525_=_C3369( C1525 C3369 ) \nC1693_=_C1765( C1693 C1765 ) C1693_=_C1935( C1693 C1935 ) C1693_=_C2189( C1693 C2189 ) C1693_=_C2240( C1693 C2240 ) C1693_=_C2430( C1693 C2430 ) C1693_=_C2715( C1693 C2715 ) \nC1693_=_C2914( C1693 C2914 ) C1693_=_C3137( C1693 C3137 ) C1693_=_C3176( C1693 C3176 ) C1693_=_C3360( C1693 C3360 ) C1693_=_C3361( C1693 C3361 ) C1693_=_C3362( C1693 C3362 ) \nC1693_=_C3363( C1693 C3363 ) C1693_=_C3364( C1693 C3364 ) C1693_=_C3365( C1693 C3365 ) C1693_=_C3366( C1693 C3366 ) C1693_=_C3367( C1693 C3367 ) C1693_=_C3368( C1693 C3368 ) \nC1693_=_C3369( C1693 C3369 ) C1765_=_C1935( C1765 C1935 ) C1765_=_C2189( C1765 C2189 ) C1765_=_C2240( C1765 C2240 ) C1765_=_C2430( C1765 C2430 ) C1765_=_C2715( C1765 C2715 ) \nC1765_=_C2914( C1765 C2914 ) C1765_=_C3137( C1765 C3137 ) C1765_=_C3176( C1765 C3176 ) C1765_=_C3360( C1765 C3360 ) C1765_=_C3361( C1765 C3361 ) C1765_=_C3362( C1765 C3362 ) \nC1765_=_C3363( C1765 C3363 ) C1765_=_C3364( C1765 C3364 ) C1765_=_C3365( C1765 C3365 ) C1765_=_C3366( C1765 C3366 ) C1765_=_C3367( C1765 C3367 ) C1765_=_C3368( C1765 C3368 ) \nC1765_=_C3369( C1765 C3369 ) C1825_=_C2011( C1825 C2011 ) C1825_=_C2190( C1825 C2190 ) C1825_=_C2241( C1825 C2241 ) C1825_=_C2293( C1825 C2293 ) C1825_=_C2377( C1825 C2377 ) \nC1825_=_C3007( C1825 C3007 ) C1825_=_C3178( C1825 C3178 ) C1825_=_C3300( C1825 C3300 ) C1825_=_C3327( C1825 C3327 ) C1825_=_C3425( C1825 C3425 ) C1825_=_C3426( C1825 C3426 ) \nC1825_=_C3427( C1825 C3427 ) C1825_=_C3428( C1825 C3428 ) C1825_=_C3429( C1825 C3429 ) C1825_=_C3430( C1825 C3430 ) C1825_=_C3431( C1825 C3431 ) C1825_=_C3432( C1825 C3432 ) \nC1825_=_C3433( C1825 C3433 ) C1825_=_C3434( C1825 C3434 ) C1935_=_C2189( C1935 C2189 ) C1935_=_C2240( C1935 C2240 ) C1935_=_C2430( C1935 C2430 ) C1935_=_C2715( C1935 C2715 ) \nC1935_=_C2914( C1935 C2914 ) C1935_=_C3137( C1935 C3137 ) C1935_=_C3176( C1935 C3176 ) C1935_=_C3360( C1935 C3360 ) C1935_=_C3361( C1935 C3361 ) C1935_=_C3362( C1935 C3362 ) \nC1935_=_C3363( C1935 C3363 ) C1935_=_C3364( C1935 C3364 ) C1935_=_C3365( C1935 C3365 ) C1935_=_C3366( C1935 C3366 ) C1935_=_C3367( C1935 C3367 ) C1935_=_C3368( C1935 C3368 ) \nC1935_=_C3369( C1935 C3369 ) C2011_=_C2190( C2011 C2190 ) C2011_=_C2241( C2011 C2241 ) C2011_=_C2293( C2011 C2293 ) C2011_=_C2377( C2011 C2377 ) C2011_=_C3007( C2011 C3007 ) \nC2011_=_C3178( C2011 C3178 ) C2011_=_C3300( C2011 C3300 ) C2011_=_C3327( C2011 C3327 ) C2011_=_C3425( C2011 C3425 ) C2011_=_C3426( C2011 C3426 ) C2011_=_C3427( C2011 C3427 ) \nC2011_=_C3428( C2011 C3428 ) C2011_=_C3429( C2011 C3429 ) C2011_=_C3430( C2011 C3430 ) C2011_=_C3431( C2011 C3431 ) C2011_=_C3432( C2011 C3432 ) C2011_=_C3433( C2011 C3433 ) \nC2011_=_C3434( C2011 C3434 ) C2189_=_C2190( C2189 C2190 ) C2189_=_C2240( C2189 C2240 ) C2189_=_C2430( C2189 C2430 ) C2189_=_C2715( C2189 C2715 ) C2189_=_C2914( C2189 C2914 ) \nC2189_=_C3137( C2189 C3137 ) C2189_=_C3176( C2189 C3176 ) C2189_=_C3360( C2189 C3360 ) C2189_=_C3361( C2189 C3361 ) C2189_=_C3362( C2189 C3362 ) C2189_=_C3363( C2189 C3363 ) \nC2189_=_C3364( C2189 C3364 ) C2189_=_C3365( C2189 C3365 ) C2189_=_C3366( C2189 C3366 ) C2189_=_C3367( C2189 C3367 ) C2189_=_C3368( C2189 C3368 ) C2189_=_C3369( C2189 C3369 ) \nC2190_=_C2241( C2190 C2241 ) C2190_=_C2293( C2190 C2293 ) C2190_=_C2377( C2190 C2377 ) C2190_=_C3007( C2190 C3007 ) C2190_=_C3178( C2190 C3178 ) C2190_=_C3300( C2190 C3300 ) \nC2190_=_C3327( C2190 C3327 ) C2190_=_C3425( C2190 C3425 ) C2190_=_C3426( C2190 C3426 ) C2190_=_C3427( C2190 C3427 ) C2190_=_C3428( C2190 C3428 ) C2190_=_C3429( C2190 C3429 ) \nC2190_=_C3430( C2190 C3430 ) C2190_=_C3431( C2190 C3431 ) C2190_=_C3432( C2190 C3432 ) C2190_=_C3433( C2190 C3433 ) C2190_=_C3434( C2190 C3434 ) C2240_=_C2241( C2240 C2241 ) \nC2240_=_C2430( C2240 C2430 ) C2240_=_C2715( C2240 C2715 ) C2240_=_C2914( C2240 C2914 ) C2240_=_C3137( C2240 C3137 ) C2240_=_C3176( C2240 C3176 ) C2240_=_C3360( C2240 C3360 ) \nC2240_=_C3361( C2240 C3361 ) C2240_=_C3362( C2240 C3362 ) C2240_=_C3363( C2240 C3363 ) C2240_=_C3364( C2240 C3364 ) C2240_=_C3365( C2240 C3365 ) C2240_=_C3366( C2240 C3366 ) \nC2240_=_C3367( C2240 C3367 ) C2240_=_C3368( C2240 C3368 ) C2240_=_C3369( C2240 C3369 ) C2241_=_C2293( C2241 C2293 ) C2241_=_C2377(</w:t>
      </w:r>
    </w:p>
    <w:p>
      <w:pPr>
        <w:pStyle w:val="PreformattedText"/>
        <w:bidi w:val="0"/>
        <w:spacing w:before="0" w:after="0"/>
        <w:jc w:val="left"/>
        <w:rPr/>
      </w:pPr>
      <w:r>
        <w:rPr/>
        <w:t xml:space="preserve"> </w:t>
      </w:r>
      <w:r>
        <w:rPr/>
        <w:t>C2241 C2377 ) C2241_=_C3007( C2241 C3007 ) \nC2241_=_C3178( C2241 C3178 ) C2241_=_C3300( C2241 C3300 ) C2241_=_C3327( C2241 C3327 ) C2241_=_C3425( C2241 C3425 ) C2241_=_C3426( C2241 C3426 ) C2241_=_C3427( C2241 C3427 ) \nC2241_=_C3428( C2241 C3428 ) C2241_=_C3429( C2241 C3429 ) C2241_=_C3430( C2241 C3430 ) C2241_=_C3431( C2241 C3431 ) C2241_=_C3432( C2241 C3432 ) C2241_=_C3433( C2241 C3433 ) \nC2241_=_C3434( C2241 C3434 ) C2293_=_C2377( C2293 C2377 ) C2293_=_C3007( C2293 C3007 ) C2293_=_C3178( C2293 C3178 ) C2293_=_C3300( C2293 C3300 ) C2293_=_C3327( C2293 C3327 ) \nC2293_=_C3425( C2293 C3425 ) C2293_=_C3426( C2293 C3426 ) C2293_=_C3427( C2293 C3427 ) C2293_=_C3428( C2293 C3428 ) C2293_=_C3429( C2293 C3429 ) C2293_=_C3430( C2293 C3430 ) \nC2293_=_C3431( C2293 C3431 ) C2293_=_C3432( C2293 C3432 ) C2293_=_C3433( C2293 C3433 ) C2293_=_C3434( C2293 C3434 ) C2377_=_C3007( C2377 C3007 ) C2377_=_C3178( C2377 C3178 ) \nC2377_=_C3300( C2377 C3300 ) C2377_=_C3327( C2377 C3327 ) C2377_=_C3425( C2377 C3425 ) C2377_=_C3426( C2377 C3426 ) C2377_=_C3427( C2377 C3427 ) C2377_=_C3428( C2377 C3428 ) \nC2377_=_C3429( C2377 C3429 ) C2377_=_C3430( C2377 C3430 ) C2377_=_C3431( C2377 C3431 ) C2377_=_C3432( C2377 C3432 ) C2377_=_C3433( C2377 C3433 ) C2377_=_C3434( C2377 C3434 ) \nC2430_=_C2715( C2430 C2715 ) C2430_=_C2914( C2430 C2914 ) C2430_=_C3137( C2430 C3137 ) C2430_=_C3176( C2430 C3176 ) C2430_=_C3360( C2430 C3360 ) C2430_=_C3361( C2430 C3361 ) \nC2430_=_C3362( C2430 C3362 ) C2430_=_C3363( C2430 C3363 ) C2430_=_C3364( C2430 C3364 ) C2430_=_C3365( C2430 C3365 ) C2430_=_C3366( C2430 C3366 ) C2430_=_C3367( C2430 C3367 ) \nC2430_=_C3368( C2430 C3368 ) C2430_=_C3369( C2430 C3369 ) C2715_=_C2914( C2715 C2914 ) C2715_=_C3137( C2715 C3137 ) C2715_=_C3176( C2715 C3176 ) C2715_=_C3360( C2715 C3360 ) \nC2715_=_C3361( C2715 C3361 ) C2715_=_C3362( C2715 C3362 ) C2715_=_C3363( C2715 C3363 ) C2715_=_C3364( C2715 C3364 ) C2715_=_C3365( C2715 C3365 ) C2715_=_C3366( C2715 C3366 ) \nC2715_=_C3367( C2715 C3367 ) C2715_=_C3368( C2715 C3368 ) C2715_=_C3369( C2715 C3369 ) C2914_=_C3137( C2914 C3137 ) C2914_=_C3176( C2914 C3176 ) C2914_=_C3360( C2914 C3360 ) \nC2914_=_C3361( C2914 C3361 ) C2914_=_C3362( C2914 C3362 ) C2914_=_C3363( C2914 C3363 ) C2914_=_C3364( C2914 C3364 ) C2914_=_C3365( C2914 C3365 ) C2914_=_C3366( C2914 C3366 ) \nC2914_=_C3367( C2914 C3367 ) C2914_=_C3368( C2914 C3368 ) C2914_=_C3369( C2914 C3369 ) C3007_=_C3178( C3007 C3178 ) C3007_=_C3300( C3007 C3300 ) C3007_=_C3327( C3007 C3327 ) \nC3007_=_C3425( C3007 C3425 ) C3007_=_C3426( C3007 C3426 ) C3007_=_C3427( C3007 C3427 ) C3007_=_C3428( C3007 C3428 ) C3007_=_C3429( C3007 C3429 ) C3007_=_C3430( C3007 C3430 ) \nC3007_=_C3431( C3007 C3431 ) C3007_=_C3432( C3007 C3432 ) C3007_=_C3433( C3007 C3433 ) C3007_=_C3434( C3007 C3434 ) C3137_=_C3176( C3137 C3176 ) C3137_=_C3360( C3137 C3360 ) \nC3137_=_C3361( C3137 C3361 ) C3137_=_C3362( C3137 C3362 ) C3137_=_C3363( C3137 C3363 ) C3137_=_C3364( C3137 C3364 ) C3137_=_C3365( C3137 C3365 ) C3137_=_C3366( C3137 C3366 ) \nC3137_=_C3367( C3137 C3367 ) C3137_=_C3368( C3137 C3368 ) C3137_=_C3369( C3137 C3369 ) C3176_=_C3178( C3176 C3178 ) C3176_=_C3360( C3176 C3360 ) C3176_=_C3361( C3176 C3361 ) \nC3176_=_C3362( C3176 C3362 ) C3176_=_C3363( C3176 C3363 ) C3176_=_C3364( C3176 C3364 ) C3176_=_C3365( C3176 C3365 ) C3176_=_C3366( C3176 C3366 ) C3176_=_C3367( C3176 C3367 ) \nC3176_=_C3368( C3176 C3368 ) C3176_=_C3369( C3176 C3369 ) C3178_=_C3300( C3178 C3300 ) C3178_=_C3327( C3178 C3327 ) C3178_=_C3425( C3178 C3425 ) C3178_=_C3426( C3178 C3426 ) \nC3178_=_C3427( C3178 C3427 ) C3178_=_C3428( C3178 C3428 ) C3178_=_C3429( C3178 C3429 ) C3178_=_C3430( C3178 C3430 ) C3178_=_C3431( C3178 C3431 ) C3178_=_C3432( C3178 C3432 ) \nC3178_=_C3433( C3178 C3433 ) C3178_=_C3434( C3178 C3434 ) C3300_=_C3327( C3300 C3327 ) C3300_=_C3425( C3300 C3425 ) C3300_=_C3426( C3300 C3426 ) C3300_=_C3427( C3300 C3427 ) \nC3300_=_C3428( C3300 C3428 ) C3300_=_C3429( C3300 C3429 ) C3300_=_C3430( C3300 C3430 ) C3300_=_C3431( C3300 C3431 ) C3300_=_C3432( C3300 C3432 ) C3300_=_C3433( C3300 C3433 ) \nC3300_=_C3434( C3300 C3434 ) C3327_=_C3425( C3327 C3425 ) C3327_=_C3426( C3327 C3426 ) C3327_=_C3427( C3327 C3427 ) C3327_=_C3428( C3327 C3428 ) C3327_=_C3429( C3327 C3429 ) \nC3327_=_C3430( C3327 C3430 ) C3327_=_C3431( C3327 C3431 ) C3327_=_C3432( C3327 C3432 ) C3327_=_C3433( C3327 C3433 ) C3327_=_C3434( C3327 C3434 ) C3360_=_C3361( C3360 C3361 ) \nC3360_=_C3362( C3360 C3362 ) C3360_=_C3363( C3360 C3363 ) C3360_=_C3364( C3360 C3364 ) C3360_=_C3365( C3360 C3365 ) C3360_=_C3366( C3360 C3366 ) C3360_=_C3367( C3360 C3367 ) \nC3360_=_C3368( C3360 C3368 ) C3360_=_C3369( C3360 C3369 ) C3360_=_C3425( C3360 C3425 ) C3361_=_C3362( C3361 C3362 ) C3361_=_C3363( C3361 C3363 ) C3361_=_C3364( C3361 C3364 ) \nC3361_=_C3365( C3361 C3365 ) C3361_=_C3366( C3361 C3366 ) C3361_=_C3367( C3361 C3367 ) C3361_=_C3368( C3361 C3368 ) C3361_=_C3369( C3361 C3369 ) C3362_=_C3363( C3362 C3363 ) \nC3362_=_C3364( C3362 C3364 ) C3362_=_C3365( C3362 C3365 ) C3362_=_C3366( C3362 C3366 ) C3362_=_C3367( C3362 C3367 ) C3362_=_C3368( C3362 C3368 ) C3362_=_C3369( C3362 C3369 ) \nC3363_=_C3364( C3363 C3364 ) C3363_=_C3365( C3363 C3365 ) C3363_=_C3366( C3363 C3366 ) C3363_=_C3367( C3363 C3367 ) C3363_=_C3368( C3363 C3368 ) C3363_=_C3369( C3363 C3369 ) \nC3364_=_C3365( C3364 C3365 ) C3364_=_C3366( C3364 C3366 ) C3364_=_C3367( C3364 C3367 ) C3364_=_C3368( C3364 C3368 ) C3364_=_C3369( C3364 C3369 ) C3364_=_C3428( C3364 C3428 ) \nC3365_=_C3366( C3365 C3366 ) C3365_=_C3367( C3365 C3367 ) C3365_=_C3368( C3365 C3368 ) C3365_=_C3369( C3365 C3369 ) C3365_=_C3429( C3365 C3429 ) C3366_=_C3367( C3366 C3367 ) \nC3366_=_C3368( C3366 C3368 ) C3366_=_C3369( C3366 C3369 ) C3366_=_C3430( C3366 C3430 ) C3367_=_C3368( C3367 C3368 ) C3367_=_C3369( C3367 C3369 ) C3367_=_C3431( C3367 C3431 ) \nC3368_=_C3369( C3368 C3369 ) C3425_=_C3426( C3425 C3426 ) C3425_=_C3427( C3425 C3427 ) C3425_=_C3428( C3425 C3428 ) C3425_=_C3429( C3425 C3429 ) C3425_=_C3430( C3425 C3430 ) \nC3425_=_C3431( C3425 C3431 ) C3425_=_C3432( C3425 C3432 ) C3425_=_C3433( C3425 C3433 ) C3425_=_C3434( C3425 C3434 ) C3426_=_C3427( C3426 C3427 ) C3426_=_C3428( C3426 C3428 ) \nC3426_=_C3429( C3426 C3429 ) C3426_=_C3430( C3426 C3430 ) C3426_=_C3431( C3426 C3431 ) C3426_=_C3432( C3426 C3432 ) C3426_=_C3433( C3426 C3433 ) C3426_=_C3434( C3426 C3434 ) \nC3427_=_C3428( C3427 C3428 ) C3427_=_C3429( C3427 C3429 ) C3427_=_C3430( C3427 C3430 ) C3427_=_C3431( C3427 C3431 ) C3427_=_C3432( C3427 C3432 ) C3427_=_C3433( C3427 C3433 ) \nC3427_=_C3434( C3427 C3434 ) C3428_=_C3429( C3428 C3429 ) C3428_=_C3430( C3428 C3430 ) C3428_=_C3431( C3428 C3431 ) C3428_=_C3432( C3428 C3432 ) C3428_=_C3433( C3428 C3433 ) \nC3428_=_C3434( C3428 C3434 ) C3429_=_C3430( C3429 C3430 ) C3429_=_C3431( C3429 C3431 ) C3429_=_C3432( C3429 C3432 ) C3429_=_C3433( C3429 C3433 ) C3429_=_C3434( C3429 C3434 ) \nC3430_=_C3431( C3430 C3431 ) C3430_=_C3432( C3430 C3432 ) C3430_=_C3433( C3430 C3433 ) C3430_=_C3434( C3430 C3434 ) C3431_=_C3432( C3431 C3432 ) C3431_=_C3433( C3431 C3433 ) \nC3431_=_C3434( C3431 C3434 ) C3432_=_C3433( C3432 C3433 ) C3432_=_C3434( C3432 C3434 ) C3433_=_C3434( C3433 C3434 ) "];150-&gt;241[label="99: C7 C31 C35 C42 C124 \nC142 C159 C175 C191 C208 C213 \nC218 C242 C243 C245 C246 C247 \nC248 C249 C250 C251 C252 C254 \nC255 C256 C257 C258 C259 C262 \nC271 C281 C286 C350 C377 C658 \nC853 C869 C905 C911 C947 C960 \nC961 C962 C963 C964 C965 C966 \nC967 C970 C971 C972 C973 C974 \nC975 C976 C977 C978 C994 C1525 \nC1693 C1765 C1825 C1935 C2011 C2189 \nC2190 C2240 C2241 C2293 C2377 C2430 \nC2715 C2914 C3007 C3137 C3176 C3178 \nC3300 C3327 C3360 C3361 C3362 C3363 \nC3364 C3365 C3366 C3367 C3368 C3369 \nC3425 C3426 C3427 C3428 C3429 C3430 \nC3431 C3432 C3433 C3434 \n1227: C7_=_C31 ,C7_=_C124 ,C7_=_C142 ,C7_=_C159 ,C7_=_C175 ,\nC7_=_C191 ,C7_=_C208 ,C7_=_C242 ,C7_=_C243 ,C7_=_C245 ,C7_=_C246 ,\nC7_=_C247 ,C7_=_C248 ,C7_=_C249 ,C7_=_C250 ,C7_=_C251 ,C7_=_C252 ,\nC7_=_C254 ,C7_=_C255 ,C7_=_C256 ,C7_=_C257 ,C7_=_C258 ,C7_=_C259 ,\nC31_=_C35 ,C31_=_C42 ,C31_=_C124 ,C31_=_C142 ,C31_=_C159 ,C31_=_C175 ,\nC31_=_C191 ,C31_=_C208 ,C31_=_C242 ,C31_=_C243 ,C31_=_C245 ,C31_=_C246 ,\nC31_=_C247 ,C31_=_C248 ,C31_=_C249 ,C31_=_C250 ,C31_=_C251 ,C31_=_C252 ,\nC31_=_C254 ,C31_=_C255 ,C31_=_C256 ,C31_=_C257 ,C31_=_C258 ,C31_=_C259 ,\nC35_=_C42 ,C35_=_C213 ,C35_=_C262 ,C35_=_C281 ,C35_=_C658 ,C35_=_C869 ,\nC35_=_C911 ,C35_=_C960 ,C35_=_C961 ,C35_=_C962 ,C35_=_C963 ,C35_=_C964 ,\nC35_=_C965 ,C35_=_C966 ,C35_=_C967 ,C35_=_C970 ,C35_=_C971 ,C35_=_C972 ,\nC35_=_C973 ,C35_=_C974 ,C35_=_C975 ,C35_=_C976 ,C35_=_C977 ,C35_=_C978 ,\nC42_=_C218 ,C42_=_C271 ,C42_=_C286 ,C42_=_C853 ,C42_=_C1825 ,C42_=_C2011 ,\nC42_=_C2190 ,C42_=_C2241 ,C42_=_C2293 ,C42_=_C2377 ,C42_=_C3007 ,C42_=_C3178 ,\nC42_=_C3300 ,C42_=_C3327 ,C42_=_C3425 ,C42_=_C3426 ,C42_=_C3427 ,C42_=_C3428 ,\nC42_=_C3429 ,C42_=_C3430 ,C42_=_C3431 ,C42_=_C3432 ,C42_=_C3433 ,C42_=_C3434 ,\nC124_=_C142 ,C124_=_C159 ,C124_=_C175 ,C124_=_C191 ,C124_=_C208 ,C124_=_C242 ,\nC124_=_C243 ,C124_=_C245 ,C124_=_C246 ,C124_=_C247 ,C124_=_C248 ,C124_=_C249 ,\nC124_=_C250 ,C124_=_C251 ,C124_=_C252 ,C124_=_C254 ,C124_=_C255 ,C124_=_C256 ,\nC124_=_C257 ,C124_=_C258 ,C124_=_C259 ,C142_=_C159 ,C142_=_C175 ,C142_=_C191 ,\nC142_=_C208 ,C142_=_C242 ,C142_=_C243 ,C142_=_C245 ,C142_=_C246 ,C142_=_C247 ,\nC142_=_C248 ,C142_=_C249 ,C142_=_C250 ,C142_=_C251 ,C142_=_C252 ,C142_=_C254 ,\nC142_=_C255 ,C142_=_C256 ,C142_=_C257 ,C142_=_C258 ,C142_=_C259 ,C159_=_C175 ,\nC159_=_C191 ,C159_=_C208 ,C159_=_C242 ,C159_=_C243 ,C159_=_C245 ,C159_=_C246 ,\nC159_=_C247 ,C159_=_C248 ,C159_=_C249 ,C159_=_C250 ,C159_=_C251 ,C159_=_C252 ,\nC159_=_C254 ,C159_=_C255 ,C159_=_C256 ,C159_=_C257 ,C159_=_C258 ,C159_=_C259 ,\nC175_=_C191 ,C175_=_C208 ,C175_=_C242 ,C175_=_C243 ,C175_=_C245 ,C175_=_C246 ,\nC175_=_C247 ,C175_=_C248 ,C175_=_C249 ,C175_=_C250 ,C175_=_C251</w:t>
      </w:r>
    </w:p>
    <w:p>
      <w:pPr>
        <w:pStyle w:val="PreformattedText"/>
        <w:bidi w:val="0"/>
        <w:spacing w:before="0" w:after="0"/>
        <w:jc w:val="left"/>
        <w:rPr/>
      </w:pPr>
      <w:r>
        <w:rPr/>
        <w:t xml:space="preserve"> </w:t>
      </w:r>
      <w:r>
        <w:rPr/>
        <w:t>,C175_=_C252 ,\nC175_=_C254 ,C175_=_C255 ,C175_=_C256 ,C175_=_C257 ,C175_=_C258 ,C175_=_C259 ,\nC191_=_C208 ,C191_=_C242 ,C191_=_C243 ,C191_=_C245 ,C191_=_C246 ,C191_=_C247 ,\nC191_=_C248 ,C191_=_C249 ,C191_=_C250 ,C191_=_C251 ,C191_=_C252 ,C191_=_C254 ,\nC191_=_C255 ,C191_=_C256 ,C191_=_C257 ,C191_=_C258 ,C191_=_C259 ,C208_=_C213 ,\nC208_=_C218 ,C208_=_C242 ,C208_=_C243 ,C208_=_C245 ,C208_=_C246 ,C208_=_C247 ,\nC208_=_C248 ,C208_=_C249 ,C208_=_C250 ,C208_=_C251 ,C208_=_C252 ,C208_=_C254 ,\nC208_=_C255 ,C208_=_C256 ,C208_=_C257 ,C208_=_C258 ,C208_=_C259 ,C213_=_C218 ,\nC213_=_C262 ,C213_=_C281 ,C213_=_C658 ,C213_=_C869 ,C213_=_C911 ,C213_=_C960 ,\nC213_=_C961 ,C213_=_C962 ,C213_=_C963 ,C213_=_C964 ,C213_=_C965 ,C213_=_C966 ,\nC213_=_C967 ,C213_=_C970 ,C213_=_C971 ,C213_=_C972 ,C213_=_C973 ,C213_=_C974 ,\nC213_=_C975 ,C213_=_C976 ,C213_=_C977 ,C213_=_C978 ,C218_=_C271 ,C218_=_C286 ,\nC218_=_C853 ,C218_=_C1825 ,C218_=_C2011 ,C218_=_C2190 ,C218_=_C2241 ,C218_=_C2293 ,\nC218_=_C2377 ,C218_=_C3007 ,C218_=_C3178 ,C218_=_C3300 ,C218_=_C3327 ,C218_=_C3425 ,\nC218_=_C3426 ,C218_=_C3427 ,C218_=_C3428 ,C218_=_C3429 ,C218_=_C3430 ,C218_=_C3431 ,\nC218_=_C3432 ,C218_=_C3433 ,C218_=_C3434 ,C242_=_C243 ,C242_=_C245 ,C242_=_C246 ,\nC242_=_C247 ,C242_=_C248 ,C242_=_C249 ,C242_=_C250 ,C242_=_C251 ,C242_=_C252 ,\nC242_=_C254 ,C242_=_C255 ,C242_=_C256 ,C242_=_C257 ,C242_=_C258 ,C242_=_C259 ,\nC242_=_C262 ,C242_=_C271 ,C243_=_C245 ,C243_=_C246 ,C243_=_C247 ,C243_=_C248 ,\nC243_=_C249 ,C243_=_C250 ,C243_=_C251 ,C243_=_C252 ,C243_=_C254 ,C243_=_C255 ,\nC243_=_C256 ,C243_=_C257 ,C243_=_C258 ,C243_=_C259 ,C243_=_C281 ,C243_=_C286 ,\nC245_=_C246 ,C245_=_C247 ,C245_=_C248 ,C245_=_C249 ,C245_=_C250 ,C245_=_C251 ,\nC245_=_C252 ,C245_=_C254 ,C245_=_C255 ,C245_=_C256 ,C245_=_C257 ,C245_=_C258 ,\nC245_=_C259 ,C246_=_C247 ,C246_=_C248 ,C246_=_C249 ,C246_=_C250 ,C246_=_C251 ,\nC246_=_C252 ,C246_=_C254 ,C246_=_C255 ,C246_=_C256 ,C246_=_C257 ,C246_=_C258 ,\nC246_=_C259 ,C247_=_C248 ,C247_=_C249 ,C247_=_C250 ,C247_=_C251 ,C247_=_C252 ,\nC247_=_C254 ,C247_=_C255 ,C247_=_C256 ,C247_=_C257 ,C247_=_C258 ,C247_=_C259 ,\nC248_=_C249 ,C248_=_C250 ,C248_=_C251 ,C248_=_C252 ,C248_=_C254 ,C248_=_C255 ,\nC248_=_C256 ,C248_=_C257 ,C248_=_C258 ,C248_=_C259 ,C249_=_C250 ,C249_=_C251 ,\nC249_=_C252 ,C249_=_C254 ,C249_=_C255 ,C249_=_C256 ,C249_=_C257 ,C249_=_C258 ,\nC249_=_C259 ,C249_=_C962 ,C249_=_C2377 ,C250_=_C251 ,C250_=_C252 ,C250_=_C254 ,\nC250_=_C255 ,C250_=_C256 ,C250_=_C257 ,C250_=_C258 ,C250_=_C259 ,C251_=_C252 ,\nC251_=_C254 ,C251_=_C255 ,C251_=_C256 ,C251_=_C257 ,C251_=_C258 ,C251_=_C259 ,\nC251_=_C2914 ,C252_=_C254 ,C252_=_C255 ,C252_=_C256 ,C252_=_C257 ,C252_=_C258 ,\nC252_=_C259 ,C254_=_C255 ,C254_=_C256 ,C254_=_C257 ,C254_=_C258 ,C254_=_C259 ,\nC254_=_C971 ,C254_=_C3426 ,C255_=_C256 ,C255_=_C257 ,C255_=_C258 ,C255_=_C259 ,\nC256_=_C257 ,C256_=_C258 ,C256_=_C259 ,C256_=_C3427 ,C257_=_C258 ,C257_=_C259 ,\nC257_=_C977 ,C257_=_C3367 ,C257_=_C3431 ,C258_=_C259 ,C259_=_C978 ,C259_=_C3433 ,\nC262_=_C271 ,C262_=_C281 ,C262_=_C658 ,C262_=_C869 ,C262_=_C911 ,C262_=_C960 ,\nC262_=_C961 ,C262_=_C962 ,C262_=_C963 ,C262_=_C964 ,C262_=_C965 ,C262_=_C966 ,\nC262_=_C967 ,C262_=_C970 ,C262_=_C971 ,C262_=_C972 ,C262_=_C973 ,C262_=_C974 ,\nC262_=_C975 ,C262_=_C976 ,C262_=_C977 ,C262_=_C978 ,C271_=_C286 ,C271_=_C853 ,\nC271_=_C1825 ,C271_=_C2011 ,C271_=_C2190 ,C271_=_C2241 ,C271_=_C2293 ,C271_=_C2377 ,\nC271_=_C3007 ,C271_=_C3178 ,C271_=_C3300 ,C271_=_C3327 ,C271_=_C3425 ,C271_=_C3426 ,\nC271_=_C3427 ,C271_=_C3428 ,C271_=_C3429 ,C271_=_C3430 ,C271_=_C3431 ,C271_=_C3432 ,\nC271_=_C3433 ,C271_=_C3434 ,C281_=_C286 ,C281_=_C658 ,C281_=_C869 ,C281_=_C911 ,\nC281_=_C960 ,C281_=_C961 ,C281_=_C962 ,C281_=_C963 ,C281_=_C964 ,C281_=_C965 ,\nC281_=_C966 ,C281_=_C967 ,C281_=_C970 ,C281_=_C971 ,C281_=_C972 ,C281_=_C973 ,\nC281_=_C974 ,C281_=_C975 ,C281_=_C976 ,C281_=_C977 ,C281_=_C978 ,C286_=_C853 ,\nC286_=_C1825 ,C286_=_C2011 ,C286_=_C2190 ,C286_=_C2241 ,C286_=_C2293 ,C286_=_C2377 ,\nC286_=_C3007 ,C286_=_C3178 ,C286_=_C3300 ,C286_=_C3327 ,C286_=_C3425 ,C286_=_C3426 ,\nC286_=_C3427 ,C286_=_C3428 ,C286_=_C3429 ,C286_=_C3430 ,C286_=_C3431 ,C286_=_C3432 ,\nC286_=_C3433 ,C286_=_C3434 ,C350_=_C377 ,C350_=_C905 ,C350_=_C947 ,C350_=_C994 ,\nC350_=_C1525 ,C350_=_C1693 ,C350_=_C1765 ,C350_=_C1935 ,C350_=_C2189 ,C350_=_C2240 ,\nC350_=_C2430 ,C350_=_C2715 ,C350_=_C2914 ,C350_=_C3137 ,C350_=_C3176 ,C350_=_C3360 ,\nC350_=_C3361 ,C350_=_C3362 ,C350_=_C3363 ,C350_=_C3364 ,C350_=_C3365 ,C350_=_C3366 ,\nC350_=_C3367 ,C350_=_C3368 ,C350_=_C3369 ,C377_=_C905 ,C377_=_C947 ,C377_=_C994 ,\nC377_=_C1525 ,C377_=_C1693 ,C377_=_C1765 ,C377_=_C1935 ,C377_=_C2189 ,C377_=_C2240 ,\nC377_=_C2430 ,C377_=_C2715 ,C377_=_C2914 ,C377_=_C3137 ,C377_=_C3176 ,C377_=_C3360 ,\nC377_=_C3361 ,C377_=_C3362 ,C377_=_C3363 ,C377_=_C3364 ,C377_=_C3365 ,C377_=_C3366 ,\nC377_=_C3367 ,C377_=_C3368 ,C377_=_C3369 ,C658_=_C869 ,C658_=_C911 ,C658_=_C960 ,\nC658_=_C961 ,C658_=_C962 ,C658_=_C963 ,C658_=_C964 ,C658_=_C965 ,C658_=_C966 ,\nC658_=_C967 ,C658_=_C970 ,C658_=_C971 ,C658_=_C972 ,C658_=_C973 ,C658_=_C974 ,\nC658_=_C975 ,C658_=_C976 ,C658_=_C977 ,C658_=_C978 ,C853_=_C1825 ,C853_=_C2011 ,\nC853_=_C2190 ,C853_=_C2241 ,C853_=_C2293 ,C853_=_C2377 ,C853_=_C3007 ,C853_=_C3178 ,\nC853_=_C3300 ,C853_=_C3327 ,C853_=_C3425 ,C853_=_C3426 ,C853_=_C3427 ,C853_=_C3428 ,\nC853_=_C3429 ,C853_=_C3430 ,C853_=_C3431 ,C853_=_C3432 ,C853_=_C3433 ,C853_=_C3434 ,\nC869_=_C911 ,C869_=_C960 ,C869_=_C961 ,C869_=_C962 ,C869_=_C963 ,C869_=_C964 ,\nC869_=_C965 ,C869_=_C966 ,C869_=_C967 ,C869_=_C970 ,C869_=_C971 ,C869_=_C972 ,\nC869_=_C973 ,C869_=_C974 ,C869_=_C975 ,C869_=_C976 ,C869_=_C977 ,C869_=_C978 ,\nC905_=_C947 ,C905_=_C994 ,C905_=_C1525 ,C905_=_C1693 ,C905_=_C1765 ,C905_=_C1935 ,\nC905_=_C2189 ,C905_=_C2240 ,C905_=_C2430 ,C905_=_C2715 ,C905_=_C2914 ,C905_=_C3137 ,\nC905_=_C3176 ,C905_=_C3360 ,C905_=_C3361 ,C905_=_C3362 ,C905_=_C3363 ,C905_=_C3364 ,\nC905_=_C3365 ,C905_=_C3366 ,C905_=_C3367 ,C905_=_C3368 ,C905_=_C3369 ,C911_=_C960 ,\nC911_=_C961 ,C911_=_C962 ,C911_=_C963 ,C911_=_C964 ,C911_=_C965 ,C911_=_C966 ,\nC911_=_C967 ,C911_=_C970 ,C911_=_C971 ,C911_=_C972 ,C911_=_C973 ,C911_=_C974 ,\nC911_=_C975 ,C911_=_C976 ,C911_=_C977 ,C911_=_C978 ,C947_=_C994 ,C947_=_C1525 ,\nC947_=_C1693 ,C947_=_C1765 ,C947_=_C1935 ,C947_=_C2189 ,C947_=_C2240 ,C947_=_C2430 ,\nC947_=_C2715 ,C947_=_C2914 ,C947_=_C3137 ,C947_=_C3176 ,C947_=_C3360 ,C947_=_C3361 ,\nC947_=_C3362 ,C947_=_C3363 ,C947_=_C3364 ,C947_=_C3365 ,C947_=_C3366 ,C947_=_C3367 ,\nC947_=_C3368 ,C947_=_C3369 ,C960_=_C961 ,C960_=_C962 ,C960_=_C963 ,C960_=_C964 ,\nC960_=_C965 ,C960_=_C966 ,C960_=_C967 ,C960_=_C970 ,C960_=_C971 ,C960_=_C972 ,\nC960_=_C973 ,C960_=_C974 ,C960_=_C975 ,C960_=_C976 ,C960_=_C977 ,C960_=_C978 ,\nC960_=_C2189 ,C960_=_C2190 ,C961_=_C962 ,C961_=_C963 ,C961_=_C964 ,C961_=_C965 ,\nC961_=_C966 ,C961_=_C967 ,C961_=_C970 ,C961_=_C971 ,C961_=_C972 ,C961_=_C973 ,\nC961_=_C974 ,C961_=_C975 ,C961_=_C976 ,C961_=_C977 ,C961_=_C978 ,C961_=_C2240 ,\nC961_=_C2241 ,C962_=_C963 ,C962_=_C964 ,C962_=_C965 ,C962_=_C966 ,C962_=_C967 ,\nC962_=_C970 ,C962_=_C971 ,C962_=_C972 ,C962_=_C973 ,C962_=_C974 ,C962_=_C975 ,\nC962_=_C976 ,C962_=_C977 ,C962_=_C978 ,C962_=_C2377 ,C963_=_C964 ,C963_=_C965 ,\nC963_=_C966 ,C963_=_C967 ,C963_=_C970 ,C963_=_C971 ,C963_=_C972 ,C963_=_C973 ,\nC963_=_C974 ,C963_=_C975 ,C963_=_C976 ,C963_=_C977 ,C963_=_C978 ,C964_=_C965 ,\nC964_=_C966 ,C964_=_C967 ,C964_=_C970 ,C964_=_C971 ,C964_=_C972 ,C964_=_C973 ,\nC964_=_C974 ,C964_=_C975 ,C964_=_C976 ,C964_=_C977 ,C964_=_C978 ,C965_=_C966 ,\nC965_=_C967 ,C965_=_C970 ,C965_=_C971 ,C965_=_C972 ,C965_=_C973 ,C965_=_C974 ,\nC965_=_C975 ,C965_=_C976 ,C965_=_C977 ,C965_=_C978 ,C966_=_C967 ,C966_=_C970 ,\nC966_=_C971 ,C966_=_C972 ,C966_=_C973 ,C966_=_C974 ,C966_=_C975 ,C966_=_C976 ,\nC966_=_C977 ,C966_=_C978 ,C967_=_C970 ,C967_=_C971 ,C967_=_C972 ,C967_=_C973 ,\nC967_=_C974 ,C967_=_C975 ,C967_=_C976 ,C967_=_C977 ,C967_=_C978 ,C967_=_C3176 ,\nC967_=_C3178 ,C970_=_C971 ,C970_=_C972 ,C970_=_C973 ,C970_=_C974 ,C970_=_C975 ,\nC970_=_C976 ,C970_=_C977 ,C970_=_C978 ,C970_=_C3360 ,C970_=_C3425 ,C971_=_C972 ,\nC971_=_C973 ,C971_=_C974 ,C971_=_C975 ,C971_=_C976 ,C971_=_C977 ,C971_=_C978 ,\nC971_=_C3426 ,C972_=_C973 ,C972_=_C974 ,C972_=_C975 ,C972_=_C976 ,C972_=_C977 ,\nC972_=_C978 ,C973_=_C974 ,C973_=_C975 ,C973_=_C976 ,C973_=_C977 ,C973_=_C978 ,\nC974_=_C975 ,C974_=_C976 ,C974_=_C977 ,C974_=_C978 ,C974_=_C3364 ,C974_=_C3428 ,\nC975_=_C976 ,C975_=_C977 ,C975_=_C978 ,C975_=_C3365 ,C975_=_C3429 ,C976_=_C977 ,\nC976_=_C978 ,C976_=_C3366 ,C976_=_C3430 ,C977_=_C978 ,C977_=_C3367 ,C977_=_C3431 ,\nC978_=_C3433 ,C994_=_C1525 ,C994_=_C1693 ,C994_=_C1765 ,C994_=_C1935 ,C994_=_C2189 ,\nC994_=_C2240 ,C994_=_C2430 ,C994_=_C2715 ,C994_=_C2914 ,C994_=_C3137 ,C994_=_C3176 ,\nC994_=_C3360 ,C994_=_C3361 ,C994_=_C3362 ,C994_=_C3363 ,C994_=_C3364 ,C994_=_C3365 ,\nC994_=_C3366 ,C994_=_C3367 ,C994_=_C3368 ,C994_=_C3369 ,C1525_=_C1693 ,C1525_=_C1765 ,\nC1525_=_C1935 ,C1525_=_C2189 ,C1525_=_C2240 ,C1525_=_C2430 ,C1525_=_C2715 ,C1525_=_C2914 ,\nC1525_=_C3137 ,C1525_=_C3176 ,C1525_=_C3360 ,C1525_=_C3361 ,C1525_=_C3362 ,C1525_=_C3363 ,\nC1525_=_C3364 ,C1525_=_C3365 ,C1525_=_C3366 ,C1525_=_C3367 ,C1525_=_C3368 ,C1525_=_C3369 ,\nC1693_=_C1765 ,C1693_=_C1935 ,C1693_=_C2189 ,C1693_=_C2240 ,C1693_=_C2430 ,C1693_=_C2715 ,\nC1693_=_C2914 ,C1693_=_C3137 ,C1693_=_C3176 ,C1693_=_C3360 ,C1693_=_C3361 ,C1693_=_C3362 ,\nC1693_=_C3363 ,C1693_=_C3364 ,C1693_=_C3365 ,C1693_=_C3366 ,C1693_=_C3367 ,C1693_=_C3368 ,\nC1693_=_C3369 ,C1765_=_C1935 ,C1765_=_C2189 ,C1765_=_C2240 ,C1765_=_C2430 ,C1765_=_C2715 ,\nC1765_=_C2914 ,C1765_=_C3137 ,C1765_=_C3176 ,C1765_=_C3360 ,C1765_=_C3361 ,C1765_=_C3362 ,\nC1765_=_C3363 ,C1765_=_C3364 ,C1765_=_C3365 ,C1765_=_C3366 ,C1765_=_C3367 ,C1765_=_C3368 ,\nC1765_=_C3369 ,C1825_=_C2011 ,C1825_=_C2190 ,C1825_=_C2241 ,C1825_=_C2293 ,C1825_=_C2377 ,\nC1825_=_C3007 ,C1825_=_C3178</w:t>
      </w:r>
    </w:p>
    <w:p>
      <w:pPr>
        <w:pStyle w:val="PreformattedText"/>
        <w:bidi w:val="0"/>
        <w:spacing w:before="0" w:after="0"/>
        <w:jc w:val="left"/>
        <w:rPr/>
      </w:pPr>
      <w:r>
        <w:rPr/>
        <w:t xml:space="preserve"> </w:t>
      </w:r>
      <w:r>
        <w:rPr/>
        <w:t>,C1825_=_C3300 ,C1825_=_C3327 ,C1825_=_C3425 ,C1825_=_C3426 ,\nC1825_=_C3427 ,C1825_=_C3428 ,C1825_=_C3429 ,C1825_=_C3430 ,C1825_=_C3431 ,C1825_=_C3432 ,\nC1825_=_C3433 ,C1825_=_C3434 ,C1935_=_C2189 ,C1935_=_C2240 ,C1935_=_C2430 ,C1935_=_C2715 ,\nC1935_=_C2914 ,C1935_=_C3137 ,C1935_=_C3176 ,C1935_=_C3360 ,C1935_=_C3361 ,C1935_=_C3362 ,\nC1935_=_C3363 ,C1935_=_C3364 ,C1935_=_C3365 ,C1935_=_C3366 ,C1935_=_C3367 ,C1935_=_C3368 ,\nC1935_=_C3369 ,C2011_=_C2190 ,C2011_=_C2241 ,C2011_=_C2293 ,C2011_=_C2377 ,C2011_=_C3007 ,\nC2011_=_C3178 ,C2011_=_C3300 ,C2011_=_C3327 ,C2011_=_C3425 ,C2011_=_C3426 ,C2011_=_C3427 ,\nC2011_=_C3428 ,C2011_=_C3429 ,C2011_=_C3430 ,C2011_=_C3431 ,C2011_=_C3432 ,C2011_=_C3433 ,\nC2011_=_C3434 ,C2189_=_C2190 ,C2189_=_C2240 ,C2189_=_C2430 ,C2189_=_C2715 ,C2189_=_C2914 ,\nC2189_=_C3137 ,C2189_=_C3176 ,C2189_=_C3360 ,C2189_=_C3361 ,C2189_=_C3362 ,C2189_=_C3363 ,\nC2189_=_C3364 ,C2189_=_C3365 ,C2189_=_C3366 ,C2189_=_C3367 ,C2189_=_C3368 ,C2189_=_C3369 ,\nC2190_=_C2241 ,C2190_=_C2293 ,C2190_=_C2377 ,C2190_=_C3007 ,C2190_=_C3178 ,C2190_=_C3300 ,\nC2190_=_C3327 ,C2190_=_C3425 ,C2190_=_C3426 ,C2190_=_C3427 ,C2190_=_C3428 ,C2190_=_C3429 ,\nC2190_=_C3430 ,C2190_=_C3431 ,C2190_=_C3432 ,C2190_=_C3433 ,C2190_=_C3434 ,C2240_=_C2241 ,\nC2240_=_C2430 ,C2240_=_C2715 ,C2240_=_C2914 ,C2240_=_C3137 ,C2240_=_C3176 ,C2240_=_C3360 ,\nC2240_=_C3361 ,C2240_=_C3362 ,C2240_=_C3363 ,C2240_=_C3364 ,C2240_=_C3365 ,C2240_=_C3366 ,\nC2240_=_C3367 ,C2240_=_C3368 ,C2240_=_C3369 ,C2241_=_C2293 ,C2241_=_C2377 ,C2241_=_C3007 ,\nC2241_=_C3178 ,C2241_=_C3300 ,C2241_=_C3327 ,C2241_=_C3425 ,C2241_=_C3426 ,C2241_=_C3427 ,\nC2241_=_C3428 ,C2241_=_C3429 ,C2241_=_C3430 ,C2241_=_C3431 ,C2241_=_C3432 ,C2241_=_C3433 ,\nC2241_=_C3434 ,C2293_=_C2377 ,C2293_=_C3007 ,C2293_=_C3178 ,C2293_=_C3300 ,C2293_=_C3327 ,\nC2293_=_C3425 ,C2293_=_C3426 ,C2293_=_C3427 ,C2293_=_C3428 ,C2293_=_C3429 ,C2293_=_C3430 ,\nC2293_=_C3431 ,C2293_=_C3432 ,C2293_=_C3433 ,C2293_=_C3434 ,C2377_=_C3007 ,C2377_=_C3178 ,\nC2377_=_C3300 ,C2377_=_C3327 ,C2377_=_C3425 ,C2377_=_C3426 ,C2377_=_C3427 ,C2377_=_C3428 ,\nC2377_=_C3429 ,C2377_=_C3430 ,C2377_=_C3431 ,C2377_=_C3432 ,C2377_=_C3433 ,C2377_=_C3434 ,\nC2430_=_C2715 ,C2430_=_C2914 ,C2430_=_C3137 ,C2430_=_C3176 ,C2430_=_C3360 ,C2430_=_C3361 ,\nC2430_=_C3362 ,C2430_=_C3363 ,C2430_=_C3364 ,C2430_=_C3365 ,C2430_=_C3366 ,C2430_=_C3367 ,\nC2430_=_C3368 ,C2430_=_C3369 ,C2715_=_C2914 ,C2715_=_C3137 ,C2715_=_C3176 ,C2715_=_C3360 ,\nC2715_=_C3361 ,C2715_=_C3362 ,C2715_=_C3363 ,C2715_=_C3364 ,C2715_=_C3365 ,C2715_=_C3366 ,\nC2715_=_C3367 ,C2715_=_C3368 ,C2715_=_C3369 ,C2914_=_C3137 ,C2914_=_C3176 ,C2914_=_C3360 ,\nC2914_=_C3361 ,C2914_=_C3362 ,C2914_=_C3363 ,C2914_=_C3364 ,C2914_=_C3365 ,C2914_=_C3366 ,\nC2914_=_C3367 ,C2914_=_C3368 ,C2914_=_C3369 ,C3007_=_C3178 ,C3007_=_C3300 ,C3007_=_C3327 ,\nC3007_=_C3425 ,C3007_=_C3426 ,C3007_=_C3427 ,C3007_=_C3428 ,C3007_=_C3429 ,C3007_=_C3430 ,\nC3007_=_C3431 ,C3007_=_C3432 ,C3007_=_C3433 ,C3007_=_C3434 ,C3137_=_C3176 ,C3137_=_C3360 ,\nC3137_=_C3361 ,C3137_=_C3362 ,C3137_=_C3363 ,C3137_=_C3364 ,C3137_=_C3365 ,C3137_=_C3366 ,\nC3137_=_C3367 ,C3137_=_C3368 ,C3137_=_C3369 ,C3176_=_C3178 ,C3176_=_C3360 ,C3176_=_C3361 ,\nC3176_=_C3362 ,C3176_=_C3363 ,C3176_=_C3364 ,C3176_=_C3365 ,C3176_=_C3366 ,C3176_=_C3367 ,\nC3176_=_C3368 ,C3176_=_C3369 ,C3178_=_C3300 ,C3178_=_C3327 ,C3178_=_C3425 ,C3178_=_C3426 ,\nC3178_=_C3427 ,C3178_=_C3428 ,C3178_=_C3429 ,C3178_=_C3430 ,C3178_=_C3431 ,C3178_=_C3432 ,\nC3178_=_C3433 ,C3178_=_C3434 ,C3300_=_C3327 ,C3300_=_C3425 ,C3300_=_C3426 ,C3300_=_C3427 ,\nC3300_=_C3428 ,C3300_=_C3429 ,C3300_=_C3430 ,C3300_=_C3431 ,C3300_=_C3432 ,C3300_=_C3433 ,\nC3300_=_C3434 ,C3327_=_C3425 ,C3327_=_C3426 ,C3327_=_C3427 ,C3327_=_C3428 ,C3327_=_C3429 ,\nC3327_=_C3430 ,C3327_=_C3431 ,C3327_=_C3432 ,C3327_=_C3433 ,C3327_=_C3434 ,C3360_=_C3361 ,\nC3360_=_C3362 ,C3360_=_C3363 ,C3360_=_C3364 ,C3360_=_C3365 ,C3360_=_C3366 ,C3360_=_C3367 ,\nC3360_=_C3368 ,C3360_=_C3369 ,C3360_=_C3425 ,C3361_=_C3362 ,C3361_=_C3363 ,C3361_=_C3364 ,\nC3361_=_C3365 ,C3361_=_C3366 ,C3361_=_C3367 ,C3361_=_C3368 ,C3361_=_C3369 ,C3362_=_C3363 ,\nC3362_=_C3364 ,C3362_=_C3365 ,C3362_=_C3366 ,C3362_=_C3367 ,C3362_=_C3368 ,C3362_=_C3369 ,\nC3363_=_C3364 ,C3363_=_C3365 ,C3363_=_C3366 ,C3363_=_C3367 ,C3363_=_C3368 ,C3363_=_C3369 ,\nC3364_=_C3365 ,C3364_=_C3366 ,C3364_=_C3367 ,C3364_=_C3368 ,C3364_=_C3369 ,C3364_=_C3428 ,\nC3365_=_C3366 ,C3365_=_C3367 ,C3365_=_C3368 ,C3365_=_C3369 ,C3365_=_C3429 ,C3366_=_C3367 ,\nC3366_=_C3368 ,C3366_=_C3369 ,C3366_=_C3430 ,C3367_=_C3368 ,C3367_=_C3369 ,C3367_=_C3431 ,\nC3368_=_C3369 ,C3425_=_C3426 ,C3425_=_C3427 ,C3425_=_C3428 ,C3425_=_C3429 ,C3425_=_C3430 ,\nC3425_=_C3431 ,C3425_=_C3432 ,C3425_=_C3433 ,C3425_=_C3434 ,C3426_=_C3427 ,C3426_=_C3428 ,\nC3426_=_C3429 ,C3426_=_C3430 ,C3426_=_C3431 ,C3426_=_C3432 ,C3426_=_C3433 ,C3426_=_C3434 ,\nC3427_=_C3428 ,C3427_=_C3429 ,C3427_=_C3430 ,C3427_=_C3431 ,C3427_=_C3432 ,C3427_=_C3433 ,\nC3427_=_C3434 ,C3428_=_C3429 ,C3428_=_C3430 ,C3428_=_C3431 ,C3428_=_C3432 ,C3428_=_C3433 ,\nC3428_=_C3434 ,C3429_=_C3430 ,C3429_=_C3431 ,C3429_=_C3432 ,C3429_=_C3433 ,C3429_=_C3434 ,\nC3430_=_C3431 ,C3430_=_C3432 ,C3430_=_C3433 ,C3430_=_C3434 ,C3431_=_C3432 ,C3431_=_C3433 ,\nC3431_=_C3434 ,C3432_=_C3433 ,C3432_=_C3434 ,C3433_=_C3434 ,"];242[shape=box, label="id:242 level: 6\n106: C46 C220 C257 C276 C288 \nC338 C339 C340 C341 C342 C343 \nC344 C345 C346 C347 C348 C349 \nC350 C351 C353 C354 C355 C356 \nC357 C358 C359 C360 C361 C362 \nC363 C364 C365 C373 C380 C385 \nC436 C491 C518 C549 C622 C659 \nC728 C909 C977 C982 C999 C1000 \nC1069 C1228 C1297 C1596 C1686 C1687 \nC1688 C1689 C1690 C1691 C1692 C1693 \nC1694 C1695 C1696 C1697 C1698 C1699 \nC1700 C1701 C1702 C1703 C1705 C1706 \nC1707 C1708 C1709 C1710 C2386 C2434 \nC2437 C2472 C2971 C2976 C3037 C3139 \nC3143 C3168 C3236 C3270 C3317 C3362 \nC3367 C3417 C3431 C3509 C3663 C3692 \nC3693 C3694 C3695 C3696 C3697 C3698 \nC3857 C4009 C4010 C4011 C4012 \n1510: C46_=_C220( C46 C220 ) C46_=_C257( C46 C257 ) C46_=_C276( C46 C276 ) C46_=_C288( C46 C288 ) C46_=_C359( C46 C359 ) \nC46_=_C385( C46 C385 ) C46_=_C549( C46 C549 ) C46_=_C728( C46 C728 ) C46_=_C977( C46 C977 ) C46_=_C1000( C46 C1000 ) C46_=_C1069( C46 C1069 ) \nC46_=_C2386( C46 C2386 ) C46_=_C2437( C46 C2437 ) C46_=_C3037( C46 C3037 ) C46_=_C3143( C46 C3143 ) C46_=_C3236( C46 C3236 ) C46_=_C3367( C46 C3367 ) \nC46_=_C3417( C46 C3417 ) C46_=_C3431( C46 C3431 ) C46_=_C3509( C46 C3509 ) C46_=_C3663( C46 C3663 ) C46_=_C3694( C46 C3694 ) C46_=_C3857( C46 C3857 ) \nC46_=_C4009( C46 C4009 ) C46_=_C4010( C46 C4010 ) C46_=_C4011( C46 C4011 ) C46_=_C4012( C46 C4012 ) C220_=_C257( C220 C257 ) C220_=_C276( C220 C276 ) \nC220_=_C288( C220 C288 ) C220_=_C359( C220 C359 ) C220_=_C385( C220 C385 ) C220_=_C549( C220 C549 ) C220_=_C728( C220 C728 ) C220_=_C977( C220 C977 ) \nC220_=_C1000( C220 C1000 ) C220_=_C1069( C220 C1069 ) C220_=_C2386( C220 C2386 ) C220_=_C2437( C220 C2437 ) C220_=_C3037( C220 C3037 ) C220_=_C3143( C220 C3143 ) \nC220_=_C3236( C220 C3236 ) C220_=_C3367( C220 C3367 ) C220_=_C3417( C220 C3417 ) C220_=_C3431( C220 C3431 ) C220_=_C3509( C220 C3509 ) C220_=_C3663( C220 C3663 ) \nC220_=_C3694( C220 C3694 ) C220_=_C3857( C220 C3857 ) C220_=_C4009( C220 C4009 ) C220_=_C4010( C220 C4010 ) C220_=_C4011( C220 C4011 ) C220_=_C4012( C220 C4012 ) \nC257_=_C276( C257 C276 ) C257_=_C288( C257 C288 ) C257_=_C359( C257 C359 ) C257_=_C385( C257 C385 ) C257_=_C549( C257 C549 ) C257_=_C728( C257 C728 ) \nC257_=_C977( C257 C977 ) C257_=_C1000( C257 C1000 ) C257_=_C1069( C257 C1069 ) C257_=_C2386( C257 C2386 ) C257_=_C2437( C257 C2437 ) C257_=_C3037( C257 C3037 ) \nC257_=_C3143( C257 C3143 ) C257_=_C3236( C257 C3236 ) C257_=_C3367( C257 C3367 ) C257_=_C3417( C257 C3417 ) C257_=_C3431( C257 C3431 ) C257_=_C3509( C257 C3509 ) \nC257_=_C3663( C257 C3663 ) C257_=_C3694( C257 C3694 ) C257_=_C3857( C257 C3857 ) C257_=_C4009( C257 C4009 ) C257_=_C4010( C257 C4010 ) C257_=_C4011( C257 C4011 ) \nC257_=_C4012( C257 C4012 ) C276_=_C288( C276 C288 ) C276_=_C359( C276 C359 ) C276_=_C385( C276 C385 ) C276_=_C549( C276 C549 ) C276_=_C728( C276 C728 ) \nC276_=_C977( C276 C977 ) C276_=_C1000( C276 C1000 ) C276_=_C1069( C276 C1069 ) C276_=_C2386( C276 C2386 ) C276_=_C2437( C276 C2437 ) C276_=_C3037( C276 C3037 ) \nC276_=_C3143( C276 C3143 ) C276_=_C3236( C276 C3236 ) C276_=_C3367( C276 C3367 ) C276_=_C3417( C276 C3417 ) C276_=_C3431( C276 C3431 ) C276_=_C3509( C276 C3509 ) \nC276_=_C3663( C276 C3663 ) C276_=_C3694( C276 C3694 ) C276_=_C3857( C276 C3857 ) C276_=_C4009( C276 C4009 ) C276_=_C4010( C276 C4010 ) C276_=_C4011( C276 C4011 ) \nC276_=_C4012( C276 C4012 ) C288_=_C359( C288 C359 ) C288_=_C385( C288 C385 ) C288_=_C549( C288 C549 ) C288_=_C728( C288 C728 ) C288_=_C977( C288 C977 ) \nC288_=_C1000( C288 C1000 ) C288_=_C1069( C288 C1069 ) C288_=_C2386( C288 C2386 ) C288_=_C2437( C288 C2437 ) C288_=_C3037( C288 C3037 ) C288_=_C3143( C288 C3143 ) \nC288_=_C3236( C288 C3236 ) C288_=_C3367( C288 C3367 ) C288_=_C3417( C288 C3417 ) C288_=_C3431( C288 C3431 ) C288_=_C3509( C288 C3509 ) C288_=_C3663( C288 C3663 ) \nC288_=_C3694( C288 C3694 ) C288_=_C3857( C288 C3857 ) C288_=_C4009( C288 C4009 ) C288_=_C4010( C288 C4010 ) C288_=_C4011( C288 C4011 ) C288_=_C4012( C288 C4012 ) \nC338_=_C339( C338 C339 ) C338_=_C340( C338 C340 ) C338_=_C341( C338 C341 ) C338_=_C342( C338 C342 ) C338_=_C343( C338 C343 ) C338_=_C344( C338 C344 ) \nC338_=_C345( C338 C345 ) C338_=_C346( C338 C346 ) C338_=_C347( C338 C347 ) C338_=_C348( C338 C348 ) C338_=_C349( C338 C349 ) C338_=_C350( C338 C350 ) \nC338_=_C351( C338 C351 ) C338_=_C353( C338 C353 ) C338_=_C354( C338 C354 ) C338_=_C355( C338 C355 ) C338_=_C356( C338 C356 ) C338_=_C357( C338 C357 ) \nC338_=_C358( C338 C358 ) C338_=_C359( C338 C359 ) C338_=_C360( C338 C360 ) C338_=_C361( C338 C361 ) C338_=_C362( C338 C362 ) C338_=_C363( C338 C363 ) \nC338_=_C364( C338 C364 ) C338_=_C365( C338 C365</w:t>
      </w:r>
    </w:p>
    <w:p>
      <w:pPr>
        <w:pStyle w:val="PreformattedText"/>
        <w:bidi w:val="0"/>
        <w:spacing w:before="0" w:after="0"/>
        <w:jc w:val="left"/>
        <w:rPr/>
      </w:pPr>
      <w:r>
        <w:rPr/>
        <w:t xml:space="preserve"> </w:t>
      </w:r>
      <w:r>
        <w:rPr/>
        <w:t>) C338_=_C373( C338 C373 ) C338_=_C380( C338 C380 ) C338_=_C385( C338 C385 ) C339_=_C340( C339 C340 ) \nC339_=_C341( C339 C341 ) C339_=_C342( C339 C342 ) C339_=_C343( C339 C343 ) C339_=_C344( C339 C344 ) C339_=_C345( C339 C345 ) C339_=_C346( C339 C346 ) \nC339_=_C347( C339 C347 ) C339_=_C348( C339 C348 ) C339_=_C349( C339 C349 ) C339_=_C350( C339 C350 ) C339_=_C351( C339 C351 ) C339_=_C353( C339 C353 ) \nC339_=_C354( C339 C354 ) C339_=_C355( C339 C355 ) C339_=_C356( C339 C356 ) C339_=_C357( C339 C357 ) C339_=_C358( C339 C358 ) C339_=_C359( C339 C359 ) \nC339_=_C360( C339 C360 ) C339_=_C361( C339 C361 ) C339_=_C362( C339 C362 ) C339_=_C363( C339 C363 ) C339_=_C364( C339 C364 ) C339_=_C365( C339 C365 ) \nC339_=_C436( C339 C436 ) C340_=_C341( C340 C341 ) C340_=_C342( C340 C342 ) C340_=_C343( C340 C343 ) C340_=_C344( C340 C344 ) C340_=_C345( C340 C345 ) \nC340_=_C346( C340 C346 ) C340_=_C347( C340 C347 ) C340_=_C348( C340 C348 ) C340_=_C349( C340 C349 ) C340_=_C350( C340 C350 ) C340_=_C351( C340 C351 ) \nC340_=_C353( C340 C353 ) C340_=_C354( C340 C354 ) C340_=_C355( C340 C355 ) C340_=_C356( C340 C356 ) C340_=_C357( C340 C357 ) C340_=_C358( C340 C358 ) \nC340_=_C359( C340 C359 ) C340_=_C360( C340 C360 ) C340_=_C361( C340 C361 ) C340_=_C362( C340 C362 ) C340_=_C363( C340 C363 ) C340_=_C364( C340 C364 ) \nC340_=_C365( C340 C365 ) C341_=_C342( C341 C342 ) C341_=_C343( C341 C343 ) C341_=_C344( C341 C344 ) C341_=_C345( C341 C345 ) C341_=_C346( C341 C346 ) \nC341_=_C347( C341 C347 ) C341_=_C348( C341 C348 ) C341_=_C349( C341 C349 ) C341_=_C350( C341 C350 ) C341_=_C351( C341 C351 ) C341_=_C353( C341 C353 ) \nC341_=_C354( C341 C354 ) C341_=_C355( C341 C355 ) C341_=_C356( C341 C356 ) C341_=_C357( C341 C357 ) C341_=_C358( C341 C358 ) C341_=_C359( C341 C359 ) \nC341_=_C360( C341 C360 ) C341_=_C361( C341 C361 ) C341_=_C362( C341 C362 ) C341_=_C363( C341 C363 ) C341_=_C364( C341 C364 ) C341_=_C365( C341 C365 ) \nC341_=_C982( C341 C982 ) C341_=_C999( C341 C999 ) C341_=_C1000( C341 C1000 ) C342_=_C343( C342 C343 ) C342_=_C344( C342 C344 ) C342_=_C345( C342 C345 ) \nC342_=_C346( C342 C346 ) C342_=_C347( C342 C347 ) C342_=_C348( C342 C348 ) C342_=_C349( C342 C349 ) C342_=_C350( C342 C350 ) C342_=_C351( C342 C351 ) \nC342_=_C353( C342 C353 ) C342_=_C354( C342 C354 ) C342_=_C355( C342 C355 ) C342_=_C356( C342 C356 ) C342_=_C357( C342 C357 ) C342_=_C358( C342 C358 ) \nC342_=_C359( C342 C359 ) C342_=_C360( C342 C360 ) C342_=_C361( C342 C361 ) C342_=_C362( C342 C362 ) C342_=_C363( C342 C363 ) C342_=_C364( C342 C364 ) \nC342_=_C365( C342 C365 ) C343_=_C344( C343 C344 ) C343_=_C345( C343 C345 ) C343_=_C346( C343 C346 ) C343_=_C347( C343 C347 ) C343_=_C348( C343 C348 ) \nC343_=_C349( C343 C349 ) C343_=_C350( C343 C350 ) C343_=_C351( C343 C351 ) C343_=_C353( C343 C353 ) C343_=_C354( C343 C354 ) C343_=_C355( C343 C355 ) \nC343_=_C356( C343 C356 ) C343_=_C357( C343 C357 ) C343_=_C358( C343 C358 ) C343_=_C359( C343 C359 ) C343_=_C360( C343 C360 ) C343_=_C361( C343 C361 ) \nC343_=_C362( C343 C362 ) C343_=_C363( C343 C363 ) C343_=_C364( C343 C364 ) C343_=_C365( C343 C365 ) C343_=_C1228( C343 C1228 ) C344_=_C345( C344 C345 ) \nC344_=_C346( C344 C346 ) C344_=_C347( C344 C347 ) C344_=_C348( C344 C348 ) C344_=_C349( C344 C349 ) C344_=_C350( C344 C350 ) C344_=_C351( C344 C351 ) \nC344_=_C353( C344 C353 ) C344_=_C354( C344 C354 ) C344_=_C355( C344 C355 ) C344_=_C356( C344 C356 ) C344_=_C357( C344 C357 ) C344_=_C358( C344 C358 ) \nC344_=_C359( C344 C359 ) C344_=_C360( C344 C360 ) C344_=_C361( C344 C361 ) C344_=_C362( C344 C362 ) C344_=_C363( C344 C363 ) C344_=_C364( C344 C364 ) \nC344_=_C365( C344 C365 ) C344_=_C1297( C344 C1297 ) C345_=_C346( C345 C346 ) C345_=_C347( C345 C347 ) C345_=_C348( C345 C348 ) C345_=_C349( C345 C349 ) \nC345_=_C350( C345 C350 ) C345_=_C351( C345 C351 ) C345_=_C353( C345 C353 ) C345_=_C354( C345 C354 ) C345_=_C355( C345 C355 ) C345_=_C356( C345 C356 ) \nC345_=_C357( C345 C357 ) C345_=_C358( C345 C358 ) C345_=_C359( C345 C359 ) C345_=_C360( C345 C360 ) C345_=_C361( C345 C361 ) C345_=_C362( C345 C362 ) \nC345_=_C363( C345 C363 ) C345_=_C364( C345 C364 ) C345_=_C365( C345 C365 ) C345_=_C373( C345 C373 ) C345_=_C659( C345 C659 ) C345_=_C982( C345 C982 ) \nC345_=_C1686( C345 C1686 ) C345_=_C1687( C345 C1687 ) C345_=_C1688( C345 C1688 ) C345_=_C1689( C345 C1689 ) C345_=_C1690( C345 C1690 ) C345_=_C1691( C345 C1691 ) \nC345_=_C1692( C345 C1692 ) C345_=_C1693( C345 C1693 ) C345_=_C1694( C345 C1694 ) C345_=_C1695( C345 C1695 ) C345_=_C1696( C345 C1696 ) C345_=_C1697( C345 C1697 ) \nC345_=_C1698( C345 C1698 ) C345_=_C1699( C345 C1699 ) C345_=_C1700( C345 C1700 ) C345_=_C1701( C345 C1701 ) C345_=_C1702( C345 C1702 ) C345_=_C1703( C345 C1703 ) \nC345_=_C1705( C345 C1705 ) C345_=_C1706( C345 C1706 ) C345_=_C1707( C345 C1707 ) C345_=_C1708( C345 C1708 ) C345_=_C1709( C345 C1709 ) C345_=_C1710( C345 C1710 ) \nC346_=_C347( C346 C347 ) C346_=_C348( C346 C348 ) C346_=_C349( C346 C349 ) C346_=_C350( C346 C350 ) C346_=_C351( C346 C351 ) C346_=_C353( C346 C353 ) \nC346_=_C354( C346 C354 ) C346_=_C355( C346 C355 ) C346_=_C356( C346 C356 ) C346_=_C357( C346 C357 ) C346_=_C358( C346 C358 ) C346_=_C359( C346 C359 ) \nC346_=_C360( C346 C360 ) C346_=_C361( C346 C361 ) C346_=_C362( C346 C362 ) C346_=_C363( C346 C363 ) C346_=_C364( C346 C364 ) C346_=_C365( C346 C365 ) \nC346_=_C1686( C346 C1686 ) C346_=_C2434( C346 C2434 ) C346_=_C2437( C346 C2437 ) C347_=_C348( C347 C348 ) C347_=_C349( C347 C349 ) C347_=_C350( C347 C350 ) \nC347_=_C351( C347 C351 ) C347_=_C353( C347 C353 ) C347_=_C354( C347 C354 ) C347_=_C355( C347 C355 ) C347_=_C356( C347 C356 ) C347_=_C357( C347 C357 ) \nC347_=_C358( C347 C358 ) C347_=_C359( C347 C359 ) C347_=_C360( C347 C360 ) C347_=_C361( C347 C361 ) C347_=_C362( C347 C362 ) C347_=_C363( C347 C363 ) \nC347_=_C364( C347 C364 ) C347_=_C365( C347 C365 ) C347_=_C2472( C347 C2472 ) C348_=_C349( C348 C349 ) C348_=_C350( C348 C350 ) C348_=_C351( C348 C351 ) \nC348_=_C353( C348 C353 ) C348_=_C354( C348 C354 ) C348_=_C355( C348 C355 ) C348_=_C356( C348 C356 ) C348_=_C357( C348 C357 ) C348_=_C358( C348 C358 ) \nC348_=_C359( C348 C359 ) C348_=_C360( C348 C360 ) C348_=_C361( C348 C361 ) C348_=_C362( C348 C362 ) C348_=_C363( C348 C363 ) C348_=_C364( C348 C364 ) \nC348_=_C365( C348 C365 ) C348_=_C2976( C348 C2976 ) C349_=_C350( C349 C350 ) C349_=_C351( C349 C351 ) C349_=_C353( C349 C353 ) C349_=_C354( C349 C354 ) \nC349_=_C355( C349 C355 ) C349_=_C356( C349 C356 ) C349_=_C357( C349 C357 ) C349_=_C358( C349 C358 ) C349_=_C359( C349 C359 ) C349_=_C360( C349 C360 ) \nC349_=_C361( C349 C361 ) C349_=_C362( C349 C362 ) C349_=_C363( C349 C363 ) C349_=_C364( C349 C364 ) C349_=_C365( C349 C365 ) C349_=_C1692( C349 C1692 ) \nC349_=_C3139( C349 C3139 ) C349_=_C3143( C349 C3143 ) C350_=_C351( C350 C351 ) C350_=_C353( C350 C353 ) C350_=_C354( C350 C354 ) C350_=_C355( C350 C355 ) \nC350_=_C356( C350 C356 ) C350_=_C357( C350 C357 ) C350_=_C358( C350 C358 ) C350_=_C359( C350 C359 ) C350_=_C360( C350 C360 ) C350_=_C361( C350 C361 ) \nC350_=_C362( C350 C362 ) C350_=_C363( C350 C363 ) C350_=_C364( C350 C364 ) C350_=_C365( C350 C365 ) C350_=_C1693( C350 C1693 ) C350_=_C3362( C350 C3362 ) \nC350_=_C3367( C350 C3367 ) C351_=_C353( C351 C353 ) C351_=_C354( C351 C354 ) C351_=_C355( C351 C355 ) C351_=_C356( C351 C356 ) C351_=_C357( C351 C357 ) \nC351_=_C358( C351 C358 ) C351_=_C359( C351 C359 ) C351_=_C360( C351 C360 ) C351_=_C361( C351 C361 ) C351_=_C362( C351 C362 ) C351_=_C363( C351 C363 ) \nC351_=_C364( C351 C364 ) C351_=_C365( C351 C365 ) C353_=_C354( C353 C354 ) C353_=_C355( C353 C355 ) C353_=_C356( C353 C356 ) C353_=_C357( C353 C357 ) \nC353_=_C358( C353 C358 ) C353_=_C359( C353 C359 ) C353_=_C360( C353 C360 ) C353_=_C361( C353 C361 ) C353_=_C362( C353 C362 ) C353_=_C363( C353 C363 ) \nC353_=_C364( C353 C364 ) C353_=_C365( C353 C365 ) C354_=_C355( C354 C355 ) C354_=_C356( C354 C356 ) C354_=_C357( C354 C357 ) C354_=_C358( C354 C358 ) \nC354_=_C359( C354 C359 ) C354_=_C360( C354 C360 ) C354_=_C361( C354 C361 ) C354_=_C362( C354 C362 ) C354_=_C363( C354 C363 ) C354_=_C364( C354 C364 ) \nC354_=_C365( C354 C365 ) C355_=_C356( C355 C356 ) C355_=_C357( C355 C357 ) C355_=_C358( C355 C358 ) C355_=_C359( C355 C359 ) C355_=_C360( C355 C360 ) \nC355_=_C361( C355 C361 ) C355_=_C362( C355 C362 ) C355_=_C363( C355 C363 ) C355_=_C364( C355 C364 ) C355_=_C365( C355 C365 ) C356_=_C357( C356 C357 ) \nC356_=_C358( C356 C358 ) C356_=_C359( C356 C359 ) C356_=_C360( C356 C360 ) C356_=_C361( C356 C361 ) C356_=_C362( C356 C362 ) C356_=_C363( C356 C363 ) \nC356_=_C364( C356 C364 ) C356_=_C365( C356 C365 ) C356_=_C3692( C356 C3692 ) C357_=_C358( C357 C358 ) C357_=_C359( C357 C359 ) C357_=_C360( C357 C360 ) \nC357_=_C361( C357 C361 ) C357_=_C362( C357 C362 ) C357_=_C363( C357 C363 ) C357_=_C364( C357 C364 ) C357_=_C365( C357 C365 ) C358_=_C359( C358 C359 ) \nC358_=_C360( C358 C360 ) C358_=_C361( C358 C361 ) C358_=_C362( C358 C362 ) C358_=_C363( C358 C363 ) C358_=_C364( C358 C364 ) C358_=_C365( C358 C365 ) \nC358_=_C3693( C358 C3693 ) C359_=_C360( C359 C360 ) C359_=_C361( C359 C361 ) C359_=_C362( C359 C362 ) C359_=_C363( C359 C363 ) C359_=_C364( C359 C364 ) \nC359_=_C365( C359 C365 ) C359_=_C385( C359 C385 ) C359_=_C549( C359 C549 ) C359_=_C728( C359 C728 ) C359_=_C977( C359 C977 ) C359_=_C1000( C359 C1000 ) \nC359_=_C1069( C359 C1069 ) C359_=_C2386( C359 C2386 ) C359_=_C2437( C359 C2437 ) C359_=_C3037( C359 C3037 ) C359_=_C3143( C359 C3143 ) C359_=_C3236( C359 C3236 ) \nC359_=_C3367( C359 C3367 ) C359_=_C3417( C359 C3417 ) C359_=_C3431( C359 C3431 ) C359_=_C3509( C359 C3509 ) C359_=_C3663( C359 C3663 ) C359_=_C3694( C359 C3694 ) \nC359_=_C3857( C359 C3857 ) C359_=_C4009( C359 C4009 ) C359_=_C4010( C359 C4010 ) C359_=_C4011( C359 C4011 ) C359_=_C4012( C359 C4012 ) C360_=_C361( C360 C361 ) \nC360_=_C362( C360 C362 ) C360_=_C363( C360 C363 ) C360_=_C364( C360 C364 ) C360_=_C365( C360 C365 ) C361_=_C362(</w:t>
      </w:r>
    </w:p>
    <w:p>
      <w:pPr>
        <w:pStyle w:val="PreformattedText"/>
        <w:bidi w:val="0"/>
        <w:spacing w:before="0" w:after="0"/>
        <w:jc w:val="left"/>
        <w:rPr/>
      </w:pPr>
      <w:r>
        <w:rPr/>
        <w:t xml:space="preserve"> </w:t>
      </w:r>
      <w:r>
        <w:rPr/>
        <w:t>C361 C362 ) C361_=_C363( C361 C363 ) \nC361_=_C364( C361 C364 ) C361_=_C365( C361 C365 ) C361_=_C3695( C361 C3695 ) C362_=_C363( C362 C363 ) C362_=_C364( C362 C364 ) C362_=_C365( C362 C365 ) \nC362_=_C1706( C362 C1706 ) C362_=_C3696( C362 C3696 ) C362_=_C4009( C362 C4009 ) C363_=_C364( C363 C364 ) C363_=_C365( C363 C365 ) C363_=_C3697( C363 C3697 ) \nC364_=_C365( C364 C365 ) C364_=_C1709( C364 C1709 ) C364_=_C3698( C364 C3698 ) C364_=_C4010( C364 C4010 ) C373_=_C380( C373 C380 ) C373_=_C385( C373 C385 ) \nC373_=_C659( C373 C659 ) C373_=_C982( C373 C982 ) C373_=_C1686( C373 C1686 ) C373_=_C1687( C373 C1687 ) C373_=_C1688( C373 C1688 ) C373_=_C1689( C373 C1689 ) \nC373_=_C1690( C373 C1690 ) C373_=_C1691( C373 C1691 ) C373_=_C1692( C373 C1692 ) C373_=_C1693( C373 C1693 ) C373_=_C1694( C373 C1694 ) C373_=_C1695( C373 C1695 ) \nC373_=_C1696( C373 C1696 ) C373_=_C1697( C373 C1697 ) C373_=_C1698( C373 C1698 ) C373_=_C1699( C373 C1699 ) C373_=_C1700( C373 C1700 ) C373_=_C1701( C373 C1701 ) \nC373_=_C1702( C373 C1702 ) C373_=_C1703( C373 C1703 ) C373_=_C1705( C373 C1705 ) C373_=_C1706( C373 C1706 ) C373_=_C1707( C373 C1707 ) C373_=_C1708( C373 C1708 ) \nC373_=_C1709( C373 C1709 ) C373_=_C1710( C373 C1710 ) C380_=_C385( C380 C385 ) C380_=_C436( C380 C436 ) C380_=_C491( C380 C491 ) C380_=_C518( C380 C518 ) \nC380_=_C622( C380 C622 ) C380_=_C909( C380 C909 ) C380_=_C999( C380 C999 ) C380_=_C1228( C380 C1228 ) C380_=_C1297( C380 C1297 ) C380_=_C1596( C380 C1596 ) \nC380_=_C1697( C380 C1697 ) C380_=_C2434( C380 C2434 ) C380_=_C2472( C380 C2472 ) C380_=_C2971( C380 C2971 ) C380_=_C2976( C380 C2976 ) C380_=_C3139( C380 C3139 ) \nC380_=_C3168( C380 C3168 ) C380_=_C3270( C380 C3270 ) C380_=_C3317( C380 C3317 ) C380_=_C3362( C380 C3362 ) C380_=_C3692( C380 C3692 ) C380_=_C3693( C380 C3693 ) \nC380_=_C3694( C380 C3694 ) C380_=_C3695( C380 C3695 ) C380_=_C3696( C380 C3696 ) C380_=_C3697( C380 C3697 ) C380_=_C3698( C380 C3698 ) C385_=_C549( C385 C549 ) \nC385_=_C728( C385 C728 ) C385_=_C977( C385 C977 ) C385_=_C1000( C385 C1000 ) C385_=_C1069( C385 C1069 ) C385_=_C2386( C385 C2386 ) C385_=_C2437( C385 C2437 ) \nC385_=_C3037( C385 C3037 ) C385_=_C3143( C385 C3143 ) C385_=_C3236( C385 C3236 ) C385_=_C3367( C385 C3367 ) C385_=_C3417( C385 C3417 ) C385_=_C3431( C385 C3431 ) \nC385_=_C3509( C385 C3509 ) C385_=_C3663( C385 C3663 ) C385_=_C3694( C385 C3694 ) C385_=_C3857( C385 C3857 ) C385_=_C4009( C385 C4009 ) C385_=_C4010( C385 C4010 ) \nC385_=_C4011( C385 C4011 ) C385_=_C4012( C385 C4012 ) C436_=_C491( C436 C491 ) C436_=_C518( C436 C518 ) C436_=_C622( C436 C622 ) C436_=_C909( C436 C909 ) \nC436_=_C999( C436 C999 ) C436_=_C1228( C436 C1228 ) C436_=_C1297( C436 C1297 ) C436_=_C1596( C436 C1596 ) C436_=_C1697( C436 C1697 ) C436_=_C2434( C436 C2434 ) \nC436_=_C2472( C436 C2472 ) C436_=_C2971( C436 C2971 ) C436_=_C2976( C436 C2976 ) C436_=_C3139( C436 C3139 ) C436_=_C3168( C436 C3168 ) C436_=_C3270( C436 C3270 ) \nC436_=_C3317( C436 C3317 ) C436_=_C3362( C436 C3362 ) C436_=_C3692( C436 C3692 ) C436_=_C3693( C436 C3693 ) C436_=_C3694( C436 C3694 ) C436_=_C3695( C436 C3695 ) \nC436_=_C3696( C436 C3696 ) C436_=_C3697( C436 C3697 ) C436_=_C3698( C436 C3698 ) C491_=_C518( C491 C518 ) C491_=_C622( C491 C622 ) C491_=_C909( C491 C909 ) \nC491_=_C999( C491 C999 ) C491_=_C1228( C491 C1228 ) C491_=_C1297( C491 C1297 ) C491_=_C1596( C491 C1596 ) C491_=_C1697( C491 C1697 ) C491_=_C2434( C491 C2434 ) \nC491_=_C2472( C491 C2472 ) C491_=_C2971( C491 C2971 ) C491_=_C2976( C491 C2976 ) C491_=_C3139( C491 C3139 ) C491_=_C3168( C491 C3168 ) C491_=_C3270( C491 C3270 ) \nC491_=_C3317( C491 C3317 ) C491_=_C3362( C491 C3362 ) C491_=_C3692( C491 C3692 ) C491_=_C3693( C491 C3693 ) C491_=_C3694( C491 C3694 ) C491_=_C3695( C491 C3695 ) \nC491_=_C3696( C491 C3696 ) C491_=_C3697( C491 C3697 ) C491_=_C3698( C491 C3698 ) C518_=_C622( C518 C622 ) C518_=_C909( C518 C909 ) C518_=_C999( C518 C999 ) \nC518_=_C1228( C518 C1228 ) C518_=_C1297( C518 C1297 ) C518_=_C1596( C518 C1596 ) C518_=_C1697( C518 C1697 ) C518_=_C2434( C518 C2434 ) C518_=_C2472( C518 C2472 ) \nC518_=_C2971( C518 C2971 ) C518_=_C2976( C518 C2976 ) C518_=_C3139( C518 C3139 ) C518_=_C3168( C518 C3168 ) C518_=_C3270( C518 C3270 ) C518_=_C3317( C518 C3317 ) \nC518_=_C3362( C518 C3362 ) C518_=_C3692( C518 C3692 ) C518_=_C3693( C518 C3693 ) C518_=_C3694( C518 C3694 ) C518_=_C3695( C518 C3695 ) C518_=_C3696( C518 C3696 ) \nC518_=_C3697( C518 C3697 ) C518_=_C3698( C518 C3698 ) C549_=_C728( C549 C728 ) C549_=_C977( C549 C977 ) C549_=_C1000( C549 C1000 ) C549_=_C1069( C549 C1069 ) \nC549_=_C2386( C549 C2386 ) C549_=_C2437( C549 C2437 ) C549_=_C3037( C549 C3037 ) C549_=_C3143( C549 C3143 ) C549_=_C3236( C549 C3236 ) C549_=_C3367( C549 C3367 ) \nC549_=_C3417( C549 C3417 ) C549_=_C3431( C549 C3431 ) C549_=_C3509( C549 C3509 ) C549_=_C3663( C549 C3663 ) C549_=_C3694( C549 C3694 ) C549_=_C3857( C549 C3857 ) \nC549_=_C4009( C549 C4009 ) C549_=_C4010( C549 C4010 ) C549_=_C4011( C549 C4011 ) C549_=_C4012( C549 C4012 ) C622_=_C909( C622 C909 ) C622_=_C999( C622 C999 ) \nC622_=_C1228( C622 C1228 ) C622_=_C1297( C622 C1297 ) C622_=_C1596( C622 C1596 ) C622_=_C1697( C622 C1697 ) C622_=_C2434( C622 C2434 ) C622_=_C2472( C622 C2472 ) \nC622_=_C2971( C622 C2971 ) C622_=_C2976( C622 C2976 ) C622_=_C3139( C622 C3139 ) C622_=_C3168( C622 C3168 ) C622_=_C3270( C622 C3270 ) C622_=_C3317( C622 C3317 ) \nC622_=_C3362( C622 C3362 ) C622_=_C3692( C622 C3692 ) C622_=_C3693( C622 C3693 ) C622_=_C3694( C622 C3694 ) C622_=_C3695( C622 C3695 ) C622_=_C3696( C622 C3696 ) \nC622_=_C3697( C622 C3697 ) C622_=_C3698( C622 C3698 ) C659_=_C982( C659 C982 ) C659_=_C1686( C659 C1686 ) C659_=_C1687( C659 C1687 ) C659_=_C1688( C659 C1688 ) \nC659_=_C1689( C659 C1689 ) C659_=_C1690( C659 C1690 ) C659_=_C1691( C659 C1691 ) C659_=_C1692( C659 C1692 ) C659_=_C1693( C659 C1693 ) C659_=_C1694( C659 C1694 ) \nC659_=_C1695( C659 C1695 ) C659_=_C1696( C659 C1696 ) C659_=_C1697( C659 C1697 ) C659_=_C1698( C659 C1698 ) C659_=_C1699( C659 C1699 ) C659_=_C1700( C659 C1700 ) \nC659_=_C1701( C659 C1701 ) C659_=_C1702( C659 C1702 ) C659_=_C1703( C659 C1703 ) C659_=_C1705( C659 C1705 ) C659_=_C1706( C659 C1706 ) C659_=_C1707( C659 C1707 ) \nC659_=_C1708( C659 C1708 ) C659_=_C1709( C659 C1709 ) C659_=_C1710( C659 C1710 ) C728_=_C977( C728 C977 ) C728_=_C1000( C728 C1000 ) C728_=_C1069( C728 C1069 ) \nC728_=_C2386( C728 C2386 ) C728_=_C2437( C728 C2437 ) C728_=_C3037( C728 C3037 ) C728_=_C3143( C728 C3143 ) C728_=_C3236( C728 C3236 ) C728_=_C3367( C728 C3367 ) \nC728_=_C3417( C728 C3417 ) C728_=_C3431( C728 C3431 ) C728_=_C3509( C728 C3509 ) C728_=_C3663( C728 C3663 ) C728_=_C3694( C728 C3694 ) C728_=_C3857( C728 C3857 ) \nC728_=_C4009( C728 C4009 ) C728_=_C4010( C728 C4010 ) C728_=_C4011( C728 C4011 ) C728_=_C4012( C728 C4012 ) C909_=_C999( C909 C999 ) C909_=_C1228( C909 C1228 ) \nC909_=_C1297( C909 C1297 ) C909_=_C1596( C909 C1596 ) C909_=_C1697( C909 C1697 ) C909_=_C2434( C909 C2434 ) C909_=_C2472( C909 C2472 ) C909_=_C2971( C909 C2971 ) \nC909_=_C2976( C909 C2976 ) C909_=_C3139( C909 C3139 ) C909_=_C3168( C909 C3168 ) C909_=_C3270( C909 C3270 ) C909_=_C3317( C909 C3317 ) C909_=_C3362( C909 C3362 ) \nC909_=_C3692( C909 C3692 ) C909_=_C3693( C909 C3693 ) C909_=_C3694( C909 C3694 ) C909_=_C3695( C909 C3695 ) C909_=_C3696( C909 C3696 ) C909_=_C3697( C909 C3697 ) \nC909_=_C3698( C909 C3698 ) C977_=_C1000( C977 C1000 ) C977_=_C1069( C977 C1069 ) C977_=_C2386( C977 C2386 ) C977_=_C2437( C977 C2437 ) C977_=_C3037( C977 C3037 ) \nC977_=_C3143( C977 C3143 ) C977_=_C3236( C977 C3236 ) C977_=_C3367( C977 C3367 ) C977_=_C3417( C977 C3417 ) C977_=_C3431( C977 C3431 ) C977_=_C3509( C977 C3509 ) \nC977_=_C3663( C977 C3663 ) C977_=_C3694( C977 C3694 ) C977_=_C3857( C977 C3857 ) C977_=_C4009( C977 C4009 ) C977_=_C4010( C977 C4010 ) C977_=_C4011( C977 C4011 ) \nC977_=_C4012( C977 C4012 ) C982_=_C999( C982 C999 ) C982_=_C1000( C982 C1000 ) C982_=_C1686( C982 C1686 ) C982_=_C1687( C982 C1687 ) C982_=_C1688( C982 C1688 ) \nC982_=_C1689( C982 C1689 ) C982_=_C1690( C982 C1690 ) C982_=_C1691( C982 C1691 ) C982_=_C1692( C982 C1692 ) C982_=_C1693( C982 C1693 ) C982_=_C1694( C982 C1694 ) \nC982_=_C1695( C982 C1695 ) C982_=_C1696( C982 C1696 ) C982_=_C1697( C982 C1697 ) C982_=_C1698( C982 C1698 ) C982_=_C1699( C982 C1699 ) C982_=_C1700( C982 C1700 ) \nC982_=_C1701( C982 C1701 ) C982_=_C1702( C982 C1702 ) C982_=_C1703( C982 C1703 ) C982_=_C1705( C982 C1705 ) C982_=_C1706( C982 C1706 ) C982_=_C1707( C982 C1707 ) \nC982_=_C1708( C982 C1708 ) C982_=_C1709( C982 C1709 ) C982_=_C1710( C982 C1710 ) C999_=_C1000( C999 C1000 ) C999_=_C1228( C999 C1228 ) C999_=_C1297( C999 C1297 ) \nC999_=_C1596( C999 C1596 ) C999_=_C1697( C999 C1697 ) C999_=_C2434( C999 C2434 ) C999_=_C2472( C999 C2472 ) C999_=_C2971( C999 C2971 ) C999_=_C2976( C999 C2976 ) \nC999_=_C3139( C999 C3139 ) C999_=_C3168( C999 C3168 ) C999_=_C3270( C999 C3270 ) C999_=_C3317( C999 C3317 ) C999_=_C3362( C999 C3362 ) C999_=_C3692( C999 C3692 ) \nC999_=_C3693( C999 C3693 ) C999_=_C3694( C999 C3694 ) C999_=_C3695( C999 C3695 ) C999_=_C3696( C999 C3696 ) C999_=_C3697( C999 C3697 ) C999_=_C3698( C999 C3698 ) \nC1000_=_C1069( C1000 C1069 ) C1000_=_C2386( C1000 C2386 ) C1000_=_C2437( C1000 C2437 ) C1000_=_C3037( C1000 C3037 ) C1000_=_C3143( C1000 C3143 ) C1000_=_C3236( C1000 C3236 ) \nC1000_=_C3367( C1000 C3367 ) C1000_=_C3417( C1000 C3417 ) C1000_=_C3431( C1000 C3431 ) C1000_=_C3509( C1000 C3509 ) C1000_=_C3663( C1000 C3663 ) C1000_=_C3694( C1000 C3694 ) \nC1000_=_C3857( C1000 C3857 ) C1000_=_C4009( C1000 C4009 ) C1000_=_C4010( C1000 C4010 ) C1000_=_C4011( C1000 C4011 ) C1000_=_C4012( C1000 C4012 ) C1069_=_C2386( C1069 C2386 ) \nC1069_=_C2437( C1069 C2437 ) C1069_=_C3037( C1069 C3037 ) C1069_=_C3143( C1069 C3143 ) C1069_=_C3236( C1069 C3236 ) C1069_=_C3367( C1069 C3367 ) C1069_=_C3417( C1069 C3417 ) \nC1069_=_C3431( C1069 C3431 ) C1069_=_C3509( C1069 C3509 )</w:t>
      </w:r>
    </w:p>
    <w:p>
      <w:pPr>
        <w:pStyle w:val="PreformattedText"/>
        <w:bidi w:val="0"/>
        <w:spacing w:before="0" w:after="0"/>
        <w:jc w:val="left"/>
        <w:rPr/>
      </w:pPr>
      <w:r>
        <w:rPr/>
        <w:t xml:space="preserve"> </w:t>
      </w:r>
      <w:r>
        <w:rPr/>
        <w:t>C1069_=_C3663( C1069 C3663 ) C1069_=_C3694( C1069 C3694 ) C1069_=_C3857( C1069 C3857 ) C1069_=_C4009( C1069 C4009 ) \nC1069_=_C4010( C1069 C4010 ) C1069_=_C4011( C1069 C4011 ) C1069_=_C4012( C1069 C4012 ) C1228_=_C1297( C1228 C1297 ) C1228_=_C1596( C1228 C1596 ) C1228_=_C1697( C1228 C1697 ) \nC1228_=_C2434( C1228 C2434 ) C1228_=_C2472( C1228 C2472 ) C1228_=_C2971( C1228 C2971 ) C1228_=_C2976( C1228 C2976 ) C1228_=_C3139( C1228 C3139 ) C1228_=_C3168( C1228 C3168 ) \nC1228_=_C3270( C1228 C3270 ) C1228_=_C3317( C1228 C3317 ) C1228_=_C3362( C1228 C3362 ) C1228_=_C3692( C1228 C3692 ) C1228_=_C3693( C1228 C3693 ) C1228_=_C3694( C1228 C3694 ) \nC1228_=_C3695( C1228 C3695 ) C1228_=_C3696( C1228 C3696 ) C1228_=_C3697( C1228 C3697 ) C1228_=_C3698( C1228 C3698 ) C1297_=_C1596( C1297 C1596 ) C1297_=_C1697( C1297 C1697 ) \nC1297_=_C2434( C1297 C2434 ) C1297_=_C2472( C1297 C2472 ) C1297_=_C2971( C1297 C2971 ) C1297_=_C2976( C1297 C2976 ) C1297_=_C3139( C1297 C3139 ) C1297_=_C3168( C1297 C3168 ) \nC1297_=_C3270( C1297 C3270 ) C1297_=_C3317( C1297 C3317 ) C1297_=_C3362( C1297 C3362 ) C1297_=_C3692( C1297 C3692 ) C1297_=_C3693( C1297 C3693 ) C1297_=_C3694( C1297 C3694 ) \nC1297_=_C3695( C1297 C3695 ) C1297_=_C3696( C1297 C3696 ) C1297_=_C3697( C1297 C3697 ) C1297_=_C3698( C1297 C3698 ) C1596_=_C1697( C1596 C1697 ) C1596_=_C2434( C1596 C2434 ) \nC1596_=_C2472( C1596 C2472 ) C1596_=_C2971( C1596 C2971 ) C1596_=_C2976( C1596 C2976 ) C1596_=_C3139( C1596 C3139 ) C1596_=_C3168( C1596 C3168 ) C1596_=_C3270( C1596 C3270 ) \nC1596_=_C3317( C1596 C3317 ) C1596_=_C3362( C1596 C3362 ) C1596_=_C3692( C1596 C3692 ) C1596_=_C3693( C1596 C3693 ) C1596_=_C3694( C1596 C3694 ) C1596_=_C3695( C1596 C3695 ) \nC1596_=_C3696( C1596 C3696 ) C1596_=_C3697( C1596 C3697 ) C1596_=_C3698( C1596 C3698 ) C1686_=_C1687( C1686 C1687 ) C1686_=_C1688( C1686 C1688 ) C1686_=_C1689( C1686 C1689 ) \nC1686_=_C1690( C1686 C1690 ) C1686_=_C1691( C1686 C1691 ) C1686_=_C1692( C1686 C1692 ) C1686_=_C1693( C1686 C1693 ) C1686_=_C1694( C1686 C1694 ) C1686_=_C1695( C1686 C1695 ) \nC1686_=_C1696( C1686 C1696 ) C1686_=_C1697( C1686 C1697 ) C1686_=_C1698( C1686 C1698 ) C1686_=_C1699( C1686 C1699 ) C1686_=_C1700( C1686 C1700 ) C1686_=_C1701( C1686 C1701 ) \nC1686_=_C1702( C1686 C1702 ) C1686_=_C1703( C1686 C1703 ) C1686_=_C1705( C1686 C1705 ) C1686_=_C1706( C1686 C1706 ) C1686_=_C1707( C1686 C1707 ) C1686_=_C1708( C1686 C1708 ) \nC1686_=_C1709( C1686 C1709 ) C1686_=_C1710( C1686 C1710 ) C1686_=_C2434( C1686 C2434 ) C1686_=_C2437( C1686 C2437 ) C1687_=_C1688( C1687 C1688 ) C1687_=_C1689( C1687 C1689 ) \nC1687_=_C1690( C1687 C1690 ) C1687_=_C1691( C1687 C1691 ) C1687_=_C1692( C1687 C1692 ) C1687_=_C1693( C1687 C1693 ) C1687_=_C1694( C1687 C1694 ) C1687_=_C1695( C1687 C1695 ) \nC1687_=_C1696( C1687 C1696 ) C1687_=_C1697( C1687 C1697 ) C1687_=_C1698( C1687 C1698 ) C1687_=_C1699( C1687 C1699 ) C1687_=_C1700( C1687 C1700 ) C1687_=_C1701( C1687 C1701 ) \nC1687_=_C1702( C1687 C1702 ) C1687_=_C1703( C1687 C1703 ) C1687_=_C1705( C1687 C1705 ) C1687_=_C1706( C1687 C1706 ) C1687_=_C1707( C1687 C1707 ) C1687_=_C1708( C1687 C1708 ) \nC1687_=_C1709( C1687 C1709 ) C1687_=_C1710( C1687 C1710 ) C1688_=_C1689( C1688 C1689 ) C1688_=_C1690( C1688 C1690 ) C1688_=_C1691( C1688 C1691 ) C1688_=_C1692( C1688 C1692 ) \nC1688_=_C1693( C1688 C1693 ) C1688_=_C1694( C1688 C1694 ) C1688_=_C1695( C1688 C1695 ) C1688_=_C1696( C1688 C1696 ) C1688_=_C1697( C1688 C1697 ) C1688_=_C1698( C1688 C1698 ) \nC1688_=_C1699( C1688 C1699 ) C1688_=_C1700( C1688 C1700 ) C1688_=_C1701( C1688 C1701 ) C1688_=_C1702( C1688 C1702 ) C1688_=_C1703( C1688 C1703 ) C1688_=_C1705( C1688 C1705 ) \nC1688_=_C1706( C1688 C1706 ) C1688_=_C1707( C1688 C1707 ) C1688_=_C1708( C1688 C1708 ) C1688_=_C1709( C1688 C1709 ) C1688_=_C1710( C1688 C1710 ) C1689_=_C1690( C1689 C1690 ) \nC1689_=_C1691( C1689 C1691 ) C1689_=_C1692( C1689 C1692 ) C1689_=_C1693( C1689 C1693 ) C1689_=_C1694( C1689 C1694 ) C1689_=_C1695( C1689 C1695 ) C1689_=_C1696( C1689 C1696 ) \nC1689_=_C1697( C1689 C1697 ) C1689_=_C1698( C1689 C1698 ) C1689_=_C1699( C1689 C1699 ) C1689_=_C1700( C1689 C1700 ) C1689_=_C1701( C1689 C1701 ) C1689_=_C1702( C1689 C1702 ) \nC1689_=_C1703( C1689 C1703 ) C1689_=_C1705( C1689 C1705 ) C1689_=_C1706( C1689 C1706 ) C1689_=_C1707( C1689 C1707 ) C1689_=_C1708( C1689 C1708 ) C1689_=_C1709( C1689 C1709 ) \nC1689_=_C1710( C1689 C1710 ) C1690_=_C1691( C1690 C1691 ) C1690_=_C1692( C1690 C1692 ) C1690_=_C1693( C1690 C1693 ) C1690_=_C1694( C1690 C1694 ) C1690_=_C1695( C1690 C1695 ) \nC1690_=_C1696( C1690 C1696 ) C1690_=_C1697( C1690 C1697 ) C1690_=_C1698( C1690 C1698 ) C1690_=_C1699( C1690 C1699 ) C1690_=_C1700( C1690 C1700 ) C1690_=_C1701( C1690 C1701 ) \nC1690_=_C1702( C1690 C1702 ) C1690_=_C1703( C1690 C1703 ) C1690_=_C1705( C1690 C1705 ) C1690_=_C1706( C1690 C1706 ) C1690_=_C1707( C1690 C1707 ) C1690_=_C1708( C1690 C1708 ) \nC1690_=_C1709( C1690 C1709 ) C1690_=_C1710( C1690 C1710 ) C1691_=_C1692( C1691 C1692 ) C1691_=_C1693( C1691 C1693 ) C1691_=_C1694( C1691 C1694 ) C1691_=_C1695( C1691 C1695 ) \nC1691_=_C1696( C1691 C1696 ) C1691_=_C1697( C1691 C1697 ) C1691_=_C1698( C1691 C1698 ) C1691_=_C1699( C1691 C1699 ) C1691_=_C1700( C1691 C1700 ) C1691_=_C1701( C1691 C1701 ) \nC1691_=_C1702( C1691 C1702 ) C1691_=_C1703( C1691 C1703 ) C1691_=_C1705( C1691 C1705 ) C1691_=_C1706( C1691 C1706 ) C1691_=_C1707( C1691 C1707 ) C1691_=_C1708( C1691 C1708 ) \nC1691_=_C1709( C1691 C1709 ) C1691_=_C1710( C1691 C1710 ) C1692_=_C1693( C1692 C1693 ) C1692_=_C1694( C1692 C1694 ) C1692_=_C1695( C1692 C1695 ) C1692_=_C1696( C1692 C1696 ) \nC1692_=_C1697( C1692 C1697 ) C1692_=_C1698( C1692 C1698 ) C1692_=_C1699( C1692 C1699 ) C1692_=_C1700( C1692 C1700 ) C1692_=_C1701( C1692 C1701 ) C1692_=_C1702( C1692 C1702 ) \nC1692_=_C1703( C1692 C1703 ) C1692_=_C1705( C1692 C1705 ) C1692_=_C1706( C1692 C1706 ) C1692_=_C1707( C1692 C1707 ) C1692_=_C1708( C1692 C1708 ) C1692_=_C1709( C1692 C1709 ) \nC1692_=_C1710( C1692 C1710 ) C1692_=_C3139( C1692 C3139 ) C1692_=_C3143( C1692 C3143 ) C1693_=_C1694( C1693 C1694 ) C1693_=_C1695( C1693 C1695 ) C1693_=_C1696( C1693 C1696 ) \nC1693_=_C1697( C1693 C1697 ) C1693_=_C1698( C1693 C1698 ) C1693_=_C1699( C1693 C1699 ) C1693_=_C1700( C1693 C1700 ) C1693_=_C1701( C1693 C1701 ) C1693_=_C1702( C1693 C1702 ) \nC1693_=_C1703( C1693 C1703 ) C1693_=_C1705( C1693 C1705 ) C1693_=_C1706( C1693 C1706 ) C1693_=_C1707( C1693 C1707 ) C1693_=_C1708( C1693 C1708 ) C1693_=_C1709( C1693 C1709 ) \nC1693_=_C1710( C1693 C1710 ) C1693_=_C3362( C1693 C3362 ) C1693_=_C3367( C1693 C3367 ) C1694_=_C1695( C1694 C1695 ) C1694_=_C1696( C1694 C1696 ) C1694_=_C1697( C1694 C1697 ) \nC1694_=_C1698( C1694 C1698 ) C1694_=_C1699( C1694 C1699 ) C1694_=_C1700( C1694 C1700 ) C1694_=_C1701( C1694 C1701 ) C1694_=_C1702( C1694 C1702 ) C1694_=_C1703( C1694 C1703 ) \nC1694_=_C1705( C1694 C1705 ) C1694_=_C1706( C1694 C1706 ) C1694_=_C1707( C1694 C1707 ) C1694_=_C1708( C1694 C1708 ) C1694_=_C1709( C1694 C1709 ) C1694_=_C1710( C1694 C1710 ) \nC1695_=_C1696( C1695 C1696 ) C1695_=_C1697( C1695 C1697 ) C1695_=_C1698( C1695 C1698 ) C1695_=_C1699( C1695 C1699 ) C1695_=_C1700( C1695 C1700 ) C1695_=_C1701( C1695 C1701 ) \nC1695_=_C1702( C1695 C1702 ) C1695_=_C1703( C1695 C1703 ) C1695_=_C1705( C1695 C1705 ) C1695_=_C1706( C1695 C1706 ) C1695_=_C1707( C1695 C1707 ) C1695_=_C1708( C1695 C1708 ) \nC1695_=_C1709( C1695 C1709 ) C1695_=_C1710( C1695 C1710 ) C1695_=_C3509( C1695 C3509 ) C1696_=_C1697( C1696 C1697 ) C1696_=_C1698( C1696 C1698 ) C1696_=_C1699( C1696 C1699 ) \nC1696_=_C1700( C1696 C1700 ) C1696_=_C1701( C1696 C1701 ) C1696_=_C1702( C1696 C1702 ) C1696_=_C1703( C1696 C1703 ) C1696_=_C1705( C1696 C1705 ) C1696_=_C1706( C1696 C1706 ) \nC1696_=_C1707( C1696 C1707 ) C1696_=_C1708( C1696 C1708 ) C1696_=_C1709( C1696 C1709 ) C1696_=_C1710( C1696 C1710 ) C1697_=_C1698( C1697 C1698 ) C1697_=_C1699( C1697 C1699 ) \nC1697_=_C1700( C1697 C1700 ) C1697_=_C1701( C1697 C1701 ) C1697_=_C1702( C1697 C1702 ) C1697_=_C1703( C1697 C1703 ) C1697_=_C1705( C1697 C1705 ) C1697_=_C1706( C1697 C1706 ) \nC1697_=_C1707( C1697 C1707 ) C1697_=_C1708( C1697 C1708 ) C1697_=_C1709( C1697 C1709 ) C1697_=_C1710( C1697 C1710 ) C1697_=_C2434( C1697 C2434 ) C1697_=_C2472( C1697 C2472 ) \nC1697_=_C2971( C1697 C2971 ) C1697_=_C2976( C1697 C2976 ) C1697_=_C3139( C1697 C3139 ) C1697_=_C3168( C1697 C3168 ) C1697_=_C3270( C1697 C3270 ) C1697_=_C3317( C1697 C3317 ) \nC1697_=_C3362( C1697 C3362 ) C1697_=_C3692( C1697 C3692 ) C1697_=_C3693( C1697 C3693 ) C1697_=_C3694( C1697 C3694 ) C1697_=_C3695( C1697 C3695 ) C1697_=_C3696( C1697 C3696 ) \nC1697_=_C3697( C1697 C3697 ) C1697_=_C3698( C1697 C3698 ) C1698_=_C1699( C1698 C1699 ) C1698_=_C1700( C1698 C1700 ) C1698_=_C1701( C1698 C1701 ) C1698_=_C1702( C1698 C1702 ) \nC1698_=_C1703( C1698 C1703 ) C1698_=_C1705( C1698 C1705 ) C1698_=_C1706( C1698 C1706 ) C1698_=_C1707( C1698 C1707 ) C1698_=_C1708( C1698 C1708 ) C1698_=_C1709( C1698 C1709 ) \nC1698_=_C1710( C1698 C1710 ) C1699_=_C1700( C1699 C1700 ) C1699_=_C1701( C1699 C1701 ) C1699_=_C1702( C1699 C1702 ) C1699_=_C1703( C1699 C1703 ) C1699_=_C1705( C1699 C1705 ) \nC1699_=_C1706( C1699 C1706 ) C1699_=_C1707( C1699 C1707 ) C1699_=_C1708( C1699 C1708 ) C1699_=_C1709( C1699 C1709 ) C1699_=_C1710( C1699 C1710 ) C1700_=_C1701( C1700 C1701 ) \nC1700_=_C1702( C1700 C1702 ) C1700_=_C1703( C1700 C1703 ) C1700_=_C1705( C1700 C1705 ) C1700_=_C1706( C1700 C1706 ) C1700_=_C1707( C1700 C1707 ) C1700_=_C1708( C1700 C1708 ) \nC1700_=_C1709( C1700 C1709 ) C1700_=_C1710( C1700 C1710 ) C1701_=_C1702( C1701 C1702 ) C1701_=_C1703( C1701 C1703 ) C1701_=_C1705( C1701 C1705 ) C1701_=_C1706( C1701 C1706 ) \nC1701_=_C1707( C1701 C1707 ) C1701_=_C1708( C1701 C1708 ) C1701_=_C1709( C1701 C1709 ) C1701_=_C1710( C1701 C1710 ) C1702_=_C1703( C1702 C1703 ) C1702_=_C1705( C1702 C1705 ) \nC1702_=_C1706( C1702 C1706 ) C1702_=_C1707( C1702 C1707 ) C1702_=_C1708( C1702 C1708 ) C1702_=_C1709(</w:t>
      </w:r>
    </w:p>
    <w:p>
      <w:pPr>
        <w:pStyle w:val="PreformattedText"/>
        <w:bidi w:val="0"/>
        <w:spacing w:before="0" w:after="0"/>
        <w:jc w:val="left"/>
        <w:rPr/>
      </w:pPr>
      <w:r>
        <w:rPr/>
        <w:t xml:space="preserve"> </w:t>
      </w:r>
      <w:r>
        <w:rPr/>
        <w:t>C1702 C1709 ) C1702_=_C1710( C1702 C1710 ) C1703_=_C1705( C1703 C1705 ) \nC1703_=_C1706( C1703 C1706 ) C1703_=_C1707( C1703 C1707 ) C1703_=_C1708( C1703 C1708 ) C1703_=_C1709( C1703 C1709 ) C1703_=_C1710( C1703 C1710 ) C1705_=_C1706( C1705 C1706 ) \nC1705_=_C1707( C1705 C1707 ) C1705_=_C1708( C1705 C1708 ) C1705_=_C1709( C1705 C1709 ) C1705_=_C1710( C1705 C1710 ) C1706_=_C1707( C1706 C1707 ) C1706_=_C1708( C1706 C1708 ) \nC1706_=_C1709( C1706 C1709 ) C1706_=_C1710( C1706 C1710 ) C1706_=_C3696( C1706 C3696 ) C1706_=_C4009( C1706 C4009 ) C1707_=_C1708( C1707 C1708 ) C1707_=_C1709( C1707 C1709 ) \nC1707_=_C1710( C1707 C1710 ) C1708_=_C1709( C1708 C1709 ) C1708_=_C1710( C1708 C1710 ) C1709_=_C1710( C1709 C1710 ) C1709_=_C3698( C1709 C3698 ) C1709_=_C4010( C1709 C4010 ) \nC2386_=_C2437( C2386 C2437 ) C2386_=_C3037( C2386 C3037 ) C2386_=_C3143( C2386 C3143 ) C2386_=_C3236( C2386 C3236 ) C2386_=_C3367( C2386 C3367 ) C2386_=_C3417( C2386 C3417 ) \nC2386_=_C3431( C2386 C3431 ) C2386_=_C3509( C2386 C3509 ) C2386_=_C3663( C2386 C3663 ) C2386_=_C3694( C2386 C3694 ) C2386_=_C3857( C2386 C3857 ) C2386_=_C4009( C2386 C4009 ) \nC2386_=_C4010( C2386 C4010 ) C2386_=_C4011( C2386 C4011 ) C2386_=_C4012( C2386 C4012 ) C2434_=_C2437( C2434 C2437 ) C2434_=_C2472( C2434 C2472 ) C2434_=_C2971( C2434 C2971 ) \nC2434_=_C2976( C2434 C2976 ) C2434_=_C3139( C2434 C3139 ) C2434_=_C3168( C2434 C3168 ) C2434_=_C3270( C2434 C3270 ) C2434_=_C3317( C2434 C3317 ) C2434_=_C3362( C2434 C3362 ) \nC2434_=_C3692( C2434 C3692 ) C2434_=_C3693( C2434 C3693 ) C2434_=_C3694( C2434 C3694 ) C2434_=_C3695( C2434 C3695 ) C2434_=_C3696( C2434 C3696 ) C2434_=_C3697( C2434 C3697 ) \nC2434_=_C3698( C2434 C3698 ) C2437_=_C3037( C2437 C3037 ) C2437_=_C3143( C2437 C3143 ) C2437_=_C3236( C2437 C3236 ) C2437_=_C3367( C2437 C3367 ) C2437_=_C3417( C2437 C3417 ) \nC2437_=_C3431( C2437 C3431 ) C2437_=_C3509( C2437 C3509 ) C2437_=_C3663( C2437 C3663 ) C2437_=_C3694( C2437 C3694 ) C2437_=_C3857( C2437 C3857 ) C2437_=_C4009( C2437 C4009 ) \nC2437_=_C4010( C2437 C4010 ) C2437_=_C4011( C2437 C4011 ) C2437_=_C4012( C2437 C4012 ) C2472_=_C2971( C2472 C2971 ) C2472_=_C2976( C2472 C2976 ) C2472_=_C3139( C2472 C3139 ) \nC2472_=_C3168( C2472 C3168 ) C2472_=_C3270( C2472 C3270 ) C2472_=_C3317( C2472 C3317 ) C2472_=_C3362( C2472 C3362 ) C2472_=_C3692( C2472 C3692 ) C2472_=_C3693( C2472 C3693 ) \nC2472_=_C3694( C2472 C3694 ) C2472_=_C3695( C2472 C3695 ) C2472_=_C3696( C2472 C3696 ) C2472_=_C3697( C2472 C3697 ) C2472_=_C3698( C2472 C3698 ) C2971_=_C2976( C2971 C2976 ) \nC2971_=_C3139( C2971 C3139 ) C2971_=_C3168( C2971 C3168 ) C2971_=_C3270( C2971 C3270 ) C2971_=_C3317( C2971 C3317 ) C2971_=_C3362( C2971 C3362 ) C2971_=_C3692( C2971 C3692 ) \nC2971_=_C3693( C2971 C3693 ) C2971_=_C3694( C2971 C3694 ) C2971_=_C3695( C2971 C3695 ) C2971_=_C3696( C2971 C3696 ) C2971_=_C3697( C2971 C3697 ) C2971_=_C3698( C2971 C3698 ) \nC2976_=_C3139( C2976 C3139 ) C2976_=_C3168( C2976 C3168 ) C2976_=_C3270( C2976 C3270 ) C2976_=_C3317( C2976 C3317 ) C2976_=_C3362( C2976 C3362 ) C2976_=_C3692( C2976 C3692 ) \nC2976_=_C3693( C2976 C3693 ) C2976_=_C3694( C2976 C3694 ) C2976_=_C3695( C2976 C3695 ) C2976_=_C3696( C2976 C3696 ) C2976_=_C3697( C2976 C3697 ) C2976_=_C3698( C2976 C3698 ) \nC3037_=_C3143( C3037 C3143 ) C3037_=_C3236( C3037 C3236 ) C3037_=_C3367( C3037 C3367 ) C3037_=_C3417( C3037 C3417 ) C3037_=_C3431( C3037 C3431 ) C3037_=_C3509( C3037 C3509 ) \nC3037_=_C3663( C3037 C3663 ) C3037_=_C3694( C3037 C3694 ) C3037_=_C3857( C3037 C3857 ) C3037_=_C4009( C3037 C4009 ) C3037_=_C4010( C3037 C4010 ) C3037_=_C4011( C3037 C4011 ) \nC3037_=_C4012( C3037 C4012 ) C3139_=_C3143( C3139 C3143 ) C3139_=_C3168( C3139 C3168 ) C3139_=_C3270( C3139 C3270 ) C3139_=_C3317( C3139 C3317 ) C3139_=_C3362( C3139 C3362 ) \nC3139_=_C3692( C3139 C3692 ) C3139_=_C3693( C3139 C3693 ) C3139_=_C3694( C3139 C3694 ) C3139_=_C3695( C3139 C3695 ) C3139_=_C3696( C3139 C3696 ) C3139_=_C3697( C3139 C3697 ) \nC3139_=_C3698( C3139 C3698 ) C3143_=_C3236( C3143 C3236 ) C3143_=_C3367( C3143 C3367 ) C3143_=_C3417( C3143 C3417 ) C3143_=_C3431( C3143 C3431 ) C3143_=_C3509( C3143 C3509 ) \nC3143_=_C3663( C3143 C3663 ) C3143_=_C3694( C3143 C3694 ) C3143_=_C3857( C3143 C3857 ) C3143_=_C4009( C3143 C4009 ) C3143_=_C4010( C3143 C4010 ) C3143_=_C4011( C3143 C4011 ) \nC3143_=_C4012( C3143 C4012 ) C3168_=_C3270( C3168 C3270 ) C3168_=_C3317( C3168 C3317 ) C3168_=_C3362( C3168 C3362 ) C3168_=_C3692( C3168 C3692 ) C3168_=_C3693( C3168 C3693 ) \nC3168_=_C3694( C3168 C3694 ) C3168_=_C3695( C3168 C3695 ) C3168_=_C3696( C3168 C3696 ) C3168_=_C3697( C3168 C3697 ) C3168_=_C3698( C3168 C3698 ) C3236_=_C3367( C3236 C3367 ) \nC3236_=_C3417( C3236 C3417 ) C3236_=_C3431( C3236 C3431 ) C3236_=_C3509( C3236 C3509 ) C3236_=_C3663( C3236 C3663 ) C3236_=_C3694( C3236 C3694 ) C3236_=_C3857( C3236 C3857 ) \nC3236_=_C4009( C3236 C4009 ) C3236_=_C4010( C3236 C4010 ) C3236_=_C4011( C3236 C4011 ) C3236_=_C4012( C3236 C4012 ) C3270_=_C3317( C3270 C3317 ) C3270_=_C3362( C3270 C3362 ) \nC3270_=_C3692( C3270 C3692 ) C3270_=_C3693( C3270 C3693 ) C3270_=_C3694( C3270 C3694 ) C3270_=_C3695( C3270 C3695 ) C3270_=_C3696( C3270 C3696 ) C3270_=_C3697( C3270 C3697 ) \nC3270_=_C3698( C3270 C3698 ) C3317_=_C3362( C3317 C3362 ) C3317_=_C3692( C3317 C3692 ) C3317_=_C3693( C3317 C3693 ) C3317_=_C3694( C3317 C3694 ) C3317_=_C3695( C3317 C3695 ) \nC3317_=_C3696( C3317 C3696 ) C3317_=_C3697( C3317 C3697 ) C3317_=_C3698( C3317 C3698 ) C3362_=_C3367( C3362 C3367 ) C3362_=_C3692( C3362 C3692 ) C3362_=_C3693( C3362 C3693 ) \nC3362_=_C3694( C3362 C3694 ) C3362_=_C3695( C3362 C3695 ) C3362_=_C3696( C3362 C3696 ) C3362_=_C3697( C3362 C3697 ) C3362_=_C3698( C3362 C3698 ) C3367_=_C3417( C3367 C3417 ) \nC3367_=_C3431( C3367 C3431 ) C3367_=_C3509( C3367 C3509 ) C3367_=_C3663( C3367 C3663 ) C3367_=_C3694( C3367 C3694 ) C3367_=_C3857( C3367 C3857 ) C3367_=_C4009( C3367 C4009 ) \nC3367_=_C4010( C3367 C4010 ) C3367_=_C4011( C3367 C4011 ) C3367_=_C4012( C3367 C4012 ) C3417_=_C3431( C3417 C3431 ) C3417_=_C3509( C3417 C3509 ) C3417_=_C3663( C3417 C3663 ) \nC3417_=_C3694( C3417 C3694 ) C3417_=_C3857( C3417 C3857 ) C3417_=_C4009( C3417 C4009 ) C3417_=_C4010( C3417 C4010 ) C3417_=_C4011( C3417 C4011 ) C3417_=_C4012( C3417 C4012 ) \nC3431_=_C3509( C3431 C3509 ) C3431_=_C3663( C3431 C3663 ) C3431_=_C3694( C3431 C3694 ) C3431_=_C3857( C3431 C3857 ) C3431_=_C4009( C3431 C4009 ) C3431_=_C4010( C3431 C4010 ) \nC3431_=_C4011( C3431 C4011 ) C3431_=_C4012( C3431 C4012 ) C3509_=_C3663( C3509 C3663 ) C3509_=_C3694( C3509 C3694 ) C3509_=_C3857( C3509 C3857 ) C3509_=_C4009( C3509 C4009 ) \nC3509_=_C4010( C3509 C4010 ) C3509_=_C4011( C3509 C4011 ) C3509_=_C4012( C3509 C4012 ) C3663_=_C3694( C3663 C3694 ) C3663_=_C3857( C3663 C3857 ) C3663_=_C4009( C3663 C4009 ) \nC3663_=_C4010( C3663 C4010 ) C3663_=_C4011( C3663 C4011 ) C3663_=_C4012( C3663 C4012 ) C3692_=_C3693( C3692 C3693 ) C3692_=_C3694( C3692 C3694 ) C3692_=_C3695( C3692 C3695 ) \nC3692_=_C3696( C3692 C3696 ) C3692_=_C3697( C3692 C3697 ) C3692_=_C3698( C3692 C3698 ) C3693_=_C3694( C3693 C3694 ) C3693_=_C3695( C3693 C3695 ) C3693_=_C3696( C3693 C3696 ) \nC3693_=_C3697( C3693 C3697 ) C3693_=_C3698( C3693 C3698 ) C3694_=_C3695( C3694 C3695 ) C3694_=_C3696( C3694 C3696 ) C3694_=_C3697( C3694 C3697 ) C3694_=_C3698( C3694 C3698 ) \nC3694_=_C3857( C3694 C3857 ) C3694_=_C4009( C3694 C4009 ) C3694_=_C4010( C3694 C4010 ) C3694_=_C4011( C3694 C4011 ) C3694_=_C4012( C3694 C4012 ) C3695_=_C3696( C3695 C3696 ) \nC3695_=_C3697( C3695 C3697 ) C3695_=_C3698( C3695 C3698 ) C3696_=_C3697( C3696 C3697 ) C3696_=_C3698( C3696 C3698 ) C3696_=_C4009( C3696 C4009 ) C3697_=_C3698( C3697 C3698 ) \nC3698_=_C4010( C3698 C4010 ) C3857_=_C4009( C3857 C4009 ) C3857_=_C4010( C3857 C4010 ) C3857_=_C4011( C3857 C4011 ) C3857_=_C4012( C3857 C4012 ) C4009_=_C4010( C4009 C4010 ) \nC4009_=_C4011( C4009 C4011 ) C4009_=_C4012( C4009 C4012 ) C4010_=_C4011( C4010 C4011 ) C4010_=_C4012( C4010 C4012 ) C4011_=_C4012( C4011 C4012 ) "];150-&gt;242[label="102: C46 C220 C257 C276 C288 \nC338 C339 C340 C341 C342 C343 \nC344 C346 C347 C348 C349 C350 \nC351 C353 C354 C355 C356 C357 \nC358 C360 C361 C362 C363 C364 \nC365 C373 C380 C385 C436 C491 \nC518 C549 C622 C659 C728 C909 \nC977 C982 C999 C1000 C1069 C1228 \nC1297 C1596 C1686 C1687 C1688 C1689 \nC1690 C1691 C1692 C1693 C1694 C1695 \nC1696 C1698 C1699 C1700 C1701 C1702 \nC1703 C1705 C1706 C1707 C1708 C1709 \nC1710 C2386 C2434 C2437 C2472 C2971 \nC2976 C3037 C3139 C3143 C3168 C3236 \nC3270 C3317 C3362 C3367 C3417 C3431 \nC3509 C3663 C3692 C3693 C3695 C3696 \nC3697 C3698 C3857 C4009 C4010 C4011 \nC4012 \n1302: C46_=_C220 ,C46_=_C257 ,C46_=_C276 ,C46_=_C288 ,C46_=_C385 ,\nC46_=_C549 ,C46_=_C728 ,C46_=_C977 ,C46_=_C1000 ,C46_=_C1069 ,C46_=_C2386 ,\nC46_=_C2437 ,C46_=_C3037 ,C46_=_C3143 ,C46_=_C3236 ,C46_=_C3367 ,C46_=_C3417 ,\nC46_=_C3431 ,C46_=_C3509 ,C46_=_C3663 ,C46_=_C3857 ,C46_=_C4009 ,C46_=_C4010 ,\nC46_=_C4011 ,C46_=_C4012 ,C220_=_C257 ,C220_=_C276 ,C220_=_C288 ,C220_=_C385 ,\nC220_=_C549 ,C220_=_C728 ,C220_=_C977 ,C220_=_C1000 ,C220_=_C1069 ,C220_=_C2386 ,\nC220_=_C2437 ,C220_=_C3037 ,C220_=_C3143 ,C220_=_C3236 ,C220_=_C3367 ,C220_=_C3417 ,\nC220_=_C3431 ,C220_=_C3509 ,C220_=_C3663 ,C220_=_C3857 ,C220_=_C4009 ,C220_=_C4010 ,\nC220_=_C4011 ,C220_=_C4012 ,C257_=_C276 ,C257_=_C288 ,C257_=_C385 ,C257_=_C549 ,\nC257_=_C728 ,C257_=_C977 ,C257_=_C1000 ,C257_=_C1069 ,C257_=_C2386 ,C257_=_C2437 ,\nC257_=_C3037 ,C257_=_C3143 ,C257_=_C3236 ,C257_=_C3367 ,C257_=_C3417 ,C257_=_C3431 ,\nC257_=_C3509 ,C257_=_C3663 ,C257_=_C3857 ,C257_=_C4009 ,C257_=_C4010 ,C257_=_C4011 ,\nC257_=_C4012 ,C276_=_C288 ,C276_=_C385 ,C276_=_C549 ,C276_=_C728 ,C276_=_C977 ,\nC276_=_C1000 ,C276_=_C1069 ,C276_=_C2386 ,C276_=_C2437 ,C276_=_C3037 ,C276_=_C3143 ,\nC276_=_C3236 ,C276_=_C3367 ,C276_=_C3417 ,C276_=_C3431 ,C276_=_C3509 ,C276_=_C3663 ,\nC276_=_C3857 ,C276_=_C4009 ,C276_=_C4010 ,C276_=_C4011 ,C276_=_C4012 ,C288_=_C385</w:t>
      </w:r>
    </w:p>
    <w:p>
      <w:pPr>
        <w:pStyle w:val="PreformattedText"/>
        <w:bidi w:val="0"/>
        <w:spacing w:before="0" w:after="0"/>
        <w:jc w:val="left"/>
        <w:rPr/>
      </w:pPr>
      <w:r>
        <w:rPr/>
        <w:t xml:space="preserve"> </w:t>
      </w:r>
      <w:r>
        <w:rPr/>
        <w:t>,\nC288_=_C549 ,C288_=_C728 ,C288_=_C977 ,C288_=_C1000 ,C288_=_C1069 ,C288_=_C2386 ,\nC288_=_C2437 ,C288_=_C3037 ,C288_=_C3143 ,C288_=_C3236 ,C288_=_C3367 ,C288_=_C3417 ,\nC288_=_C3431 ,C288_=_C3509 ,C288_=_C3663 ,C288_=_C3857 ,C288_=_C4009 ,C288_=_C4010 ,\nC288_=_C4011 ,C288_=_C4012 ,C338_=_C339 ,C338_=_C340 ,C338_=_C341 ,C338_=_C342 ,\nC338_=_C343 ,C338_=_C344 ,C338_=_C346 ,C338_=_C347 ,C338_=_C348 ,C338_=_C349 ,\nC338_=_C350 ,C338_=_C351 ,C338_=_C353 ,C338_=_C354 ,C338_=_C355 ,C338_=_C356 ,\nC338_=_C357 ,C338_=_C358 ,C338_=_C360 ,C338_=_C361 ,C338_=_C362 ,C338_=_C363 ,\nC338_=_C364 ,C338_=_C365 ,C338_=_C373 ,C338_=_C380 ,C338_=_C385 ,C339_=_C340 ,\nC339_=_C341 ,C339_=_C342 ,C339_=_C343 ,C339_=_C344 ,C339_=_C346 ,C339_=_C347 ,\nC339_=_C348 ,C339_=_C349 ,C339_=_C350 ,C339_=_C351 ,C339_=_C353 ,C339_=_C354 ,\nC339_=_C355 ,C339_=_C356 ,C339_=_C357 ,C339_=_C358 ,C339_=_C360 ,C339_=_C361 ,\nC339_=_C362 ,C339_=_C363 ,C339_=_C364 ,C339_=_C365 ,C339_=_C436 ,C340_=_C341 ,\nC340_=_C342 ,C340_=_C343 ,C340_=_C344 ,C340_=_C346 ,C340_=_C347 ,C340_=_C348 ,\nC340_=_C349 ,C340_=_C350 ,C340_=_C351 ,C340_=_C353 ,C340_=_C354 ,C340_=_C355 ,\nC340_=_C356 ,C340_=_C357 ,C340_=_C358 ,C340_=_C360 ,C340_=_C361 ,C340_=_C362 ,\nC340_=_C363 ,C340_=_C364 ,C340_=_C365 ,C341_=_C342 ,C341_=_C343 ,C341_=_C344 ,\nC341_=_C346 ,C341_=_C347 ,C341_=_C348 ,C341_=_C349 ,C341_=_C350 ,C341_=_C351 ,\nC341_=_C353 ,C341_=_C354 ,C341_=_C355 ,C341_=_C356 ,C341_=_C357 ,C341_=_C358 ,\nC341_=_C360 ,C341_=_C361 ,C341_=_C362 ,C341_=_C363 ,C341_=_C364 ,C341_=_C365 ,\nC341_=_C982 ,C341_=_C999 ,C341_=_C1000 ,C342_=_C343 ,C342_=_C344 ,C342_=_C346 ,\nC342_=_C347 ,C342_=_C348 ,C342_=_C349 ,C342_=_C350 ,C342_=_C351 ,C342_=_C353 ,\nC342_=_C354 ,C342_=_C355 ,C342_=_C356 ,C342_=_C357 ,C342_=_C358 ,C342_=_C360 ,\nC342_=_C361 ,C342_=_C362 ,C342_=_C363 ,C342_=_C364 ,C342_=_C365 ,C343_=_C344 ,\nC343_=_C346 ,C343_=_C347 ,C343_=_C348 ,C343_=_C349 ,C343_=_C350 ,C343_=_C351 ,\nC343_=_C353 ,C343_=_C354 ,C343_=_C355 ,C343_=_C356 ,C343_=_C357 ,C343_=_C358 ,\nC343_=_C360 ,C343_=_C361 ,C343_=_C362 ,C343_=_C363 ,C343_=_C364 ,C343_=_C365 ,\nC343_=_C1228 ,C344_=_C346 ,C344_=_C347 ,C344_=_C348 ,C344_=_C349 ,C344_=_C350 ,\nC344_=_C351 ,C344_=_C353 ,C344_=_C354 ,C344_=_C355 ,C344_=_C356 ,C344_=_C357 ,\nC344_=_C358 ,C344_=_C360 ,C344_=_C361 ,C344_=_C362 ,C344_=_C363 ,C344_=_C364 ,\nC344_=_C365 ,C344_=_C1297 ,C346_=_C347 ,C346_=_C348 ,C346_=_C349 ,C346_=_C350 ,\nC346_=_C351 ,C346_=_C353 ,C346_=_C354 ,C346_=_C355 ,C346_=_C356 ,C346_=_C357 ,\nC346_=_C358 ,C346_=_C360 ,C346_=_C361 ,C346_=_C362 ,C346_=_C363 ,C346_=_C364 ,\nC346_=_C365 ,C346_=_C1686 ,C346_=_C2434 ,C346_=_C2437 ,C347_=_C348 ,C347_=_C349 ,\nC347_=_C350 ,C347_=_C351 ,C347_=_C353 ,C347_=_C354 ,C347_=_C355 ,C347_=_C356 ,\nC347_=_C357 ,C347_=_C358 ,C347_=_C360 ,C347_=_C361 ,C347_=_C362 ,C347_=_C363 ,\nC347_=_C364 ,C347_=_C365 ,C347_=_C2472 ,C348_=_C349 ,C348_=_C350 ,C348_=_C351 ,\nC348_=_C353 ,C348_=_C354 ,C348_=_C355 ,C348_=_C356 ,C348_=_C357 ,C348_=_C358 ,\nC348_=_C360 ,C348_=_C361 ,C348_=_C362 ,C348_=_C363 ,C348_=_C364 ,C348_=_C365 ,\nC348_=_C2976 ,C349_=_C350 ,C349_=_C351 ,C349_=_C353 ,C349_=_C354 ,C349_=_C355 ,\nC349_=_C356 ,C349_=_C357 ,C349_=_C358 ,C349_=_C360 ,C349_=_C361 ,C349_=_C362 ,\nC349_=_C363 ,C349_=_C364 ,C349_=_C365 ,C349_=_C1692 ,C349_=_C3139 ,C349_=_C3143 ,\nC350_=_C351 ,C350_=_C353 ,C350_=_C354 ,C350_=_C355 ,C350_=_C356 ,C350_=_C357 ,\nC350_=_C358 ,C350_=_C360 ,C350_=_C361 ,C350_=_C362 ,C350_=_C363 ,C350_=_C364 ,\nC350_=_C365 ,C350_=_C1693 ,C350_=_C3362 ,C350_=_C3367 ,C351_=_C353 ,C351_=_C354 ,\nC351_=_C355 ,C351_=_C356 ,C351_=_C357 ,C351_=_C358 ,C351_=_C360 ,C351_=_C361 ,\nC351_=_C362 ,C351_=_C363 ,C351_=_C364 ,C351_=_C365 ,C353_=_C354 ,C353_=_C355 ,\nC353_=_C356 ,C353_=_C357 ,C353_=_C358 ,C353_=_C360 ,C353_=_C361 ,C353_=_C362 ,\nC353_=_C363 ,C353_=_C364 ,C353_=_C365 ,C354_=_C355 ,C354_=_C356 ,C354_=_C357 ,\nC354_=_C358 ,C354_=_C360 ,C354_=_C361 ,C354_=_C362 ,C354_=_C363 ,C354_=_C364 ,\nC354_=_C365 ,C355_=_C356 ,C355_=_C357 ,C355_=_C358 ,C355_=_C360 ,C355_=_C361 ,\nC355_=_C362 ,C355_=_C363 ,C355_=_C364 ,C355_=_C365 ,C356_=_C357 ,C356_=_C358 ,\nC356_=_C360 ,C356_=_C361 ,C356_=_C362 ,C356_=_C363 ,C356_=_C364 ,C356_=_C365 ,\nC356_=_C3692 ,C357_=_C358 ,C357_=_C360 ,C357_=_C361 ,C357_=_C362 ,C357_=_C363 ,\nC357_=_C364 ,C357_=_C365 ,C358_=_C360 ,C358_=_C361 ,C358_=_C362 ,C358_=_C363 ,\nC358_=_C364 ,C358_=_C365 ,C358_=_C3693 ,C360_=_C361 ,C360_=_C362 ,C360_=_C363 ,\nC360_=_C364 ,C360_=_C365 ,C361_=_C362 ,C361_=_C363 ,C361_=_C364 ,C361_=_C365 ,\nC361_=_C3695 ,C362_=_C363 ,C362_=_C364 ,C362_=_C365 ,C362_=_C1706 ,C362_=_C3696 ,\nC362_=_C4009 ,C363_=_C364 ,C363_=_C365 ,C363_=_C3697 ,C364_=_C365 ,C364_=_C1709 ,\nC364_=_C3698 ,C364_=_C4010 ,C373_=_C380 ,C373_=_C385 ,C373_=_C659 ,C373_=_C982 ,\nC373_=_C1686 ,C373_=_C1687 ,C373_=_C1688 ,C373_=_C1689 ,C373_=_C1690 ,C373_=_C1691 ,\nC373_=_C1692 ,C373_=_C1693 ,C373_=_C1694 ,C373_=_C1695 ,C373_=_C1696 ,C373_=_C1698 ,\nC373_=_C1699 ,C373_=_C1700 ,C373_=_C1701 ,C373_=_C1702 ,C373_=_C1703 ,C373_=_C1705 ,\nC373_=_C1706 ,C373_=_C1707 ,C373_=_C1708 ,C373_=_C1709 ,C373_=_C1710 ,C380_=_C385 ,\nC380_=_C436 ,C380_=_C491 ,C380_=_C518 ,C380_=_C622 ,C380_=_C909 ,C380_=_C999 ,\nC380_=_C1228 ,C380_=_C1297 ,C380_=_C1596 ,C380_=_C2434 ,C380_=_C2472 ,C380_=_C2971 ,\nC380_=_C2976 ,C380_=_C3139 ,C380_=_C3168 ,C380_=_C3270 ,C380_=_C3317 ,C380_=_C3362 ,\nC380_=_C3692 ,C380_=_C3693 ,C380_=_C3695 ,C380_=_C3696 ,C380_=_C3697 ,C380_=_C3698 ,\nC385_=_C549 ,C385_=_C728 ,C385_=_C977 ,C385_=_C1000 ,C385_=_C1069 ,C385_=_C2386 ,\nC385_=_C2437 ,C385_=_C3037 ,C385_=_C3143 ,C385_=_C3236 ,C385_=_C3367 ,C385_=_C3417 ,\nC385_=_C3431 ,C385_=_C3509 ,C385_=_C3663 ,C385_=_C3857 ,C385_=_C4009 ,C385_=_C4010 ,\nC385_=_C4011 ,C385_=_C4012 ,C436_=_C491 ,C436_=_C518 ,C436_=_C622 ,C436_=_C909 ,\nC436_=_C999 ,C436_=_C1228 ,C436_=_C1297 ,C436_=_C1596 ,C436_=_C2434 ,C436_=_C2472 ,\nC436_=_C2971 ,C436_=_C2976 ,C436_=_C3139 ,C436_=_C3168 ,C436_=_C3270 ,C436_=_C3317 ,\nC436_=_C3362 ,C436_=_C3692 ,C436_=_C3693 ,C436_=_C3695 ,C436_=_C3696 ,C436_=_C3697 ,\nC436_=_C3698 ,C491_=_C518 ,C491_=_C622 ,C491_=_C909 ,C491_=_C999 ,C491_=_C1228 ,\nC491_=_C1297 ,C491_=_C1596 ,C491_=_C2434 ,C491_=_C2472 ,C491_=_C2971 ,C491_=_C2976 ,\nC491_=_C3139 ,C491_=_C3168 ,C491_=_C3270 ,C491_=_C3317 ,C491_=_C3362 ,C491_=_C3692 ,\nC491_=_C3693 ,C491_=_C3695 ,C491_=_C3696 ,C491_=_C3697 ,C491_=_C3698 ,C518_=_C622 ,\nC518_=_C909 ,C518_=_C999 ,C518_=_C1228 ,C518_=_C1297 ,C518_=_C1596 ,C518_=_C2434 ,\nC518_=_C2472 ,C518_=_C2971 ,C518_=_C2976 ,C518_=_C3139 ,C518_=_C3168 ,C518_=_C3270 ,\nC518_=_C3317 ,C518_=_C3362 ,C518_=_C3692 ,C518_=_C3693 ,C518_=_C3695 ,C518_=_C3696 ,\nC518_=_C3697 ,C518_=_C3698 ,C549_=_C728 ,C549_=_C977 ,C549_=_C1000 ,C549_=_C1069 ,\nC549_=_C2386 ,C549_=_C2437 ,C549_=_C3037 ,C549_=_C3143 ,C549_=_C3236 ,C549_=_C3367 ,\nC549_=_C3417 ,C549_=_C3431 ,C549_=_C3509 ,C549_=_C3663 ,C549_=_C3857 ,C549_=_C4009 ,\nC549_=_C4010 ,C549_=_C4011 ,C549_=_C4012 ,C622_=_C909 ,C622_=_C999 ,C622_=_C1228 ,\nC622_=_C1297 ,C622_=_C1596 ,C622_=_C2434 ,C622_=_C2472 ,C622_=_C2971 ,C622_=_C2976 ,\nC622_=_C3139 ,C622_=_C3168 ,C622_=_C3270 ,C622_=_C3317 ,C622_=_C3362 ,C622_=_C3692 ,\nC622_=_C3693 ,C622_=_C3695 ,C622_=_C3696 ,C622_=_C3697 ,C622_=_C3698 ,C659_=_C982 ,\nC659_=_C1686 ,C659_=_C1687 ,C659_=_C1688 ,C659_=_C1689 ,C659_=_C1690 ,C659_=_C1691 ,\nC659_=_C1692 ,C659_=_C1693 ,C659_=_C1694 ,C659_=_C1695 ,C659_=_C1696 ,C659_=_C1698 ,\nC659_=_C1699 ,C659_=_C1700 ,C659_=_C1701 ,C659_=_C1702 ,C659_=_C1703 ,C659_=_C1705 ,\nC659_=_C1706 ,C659_=_C1707 ,C659_=_C1708 ,C659_=_C1709 ,C659_=_C1710 ,C728_=_C977 ,\nC728_=_C1000 ,C728_=_C1069 ,C728_=_C2386 ,C728_=_C2437 ,C728_=_C3037 ,C728_=_C3143 ,\nC728_=_C3236 ,C728_=_C3367 ,C728_=_C3417 ,C728_=_C3431 ,C728_=_C3509 ,C728_=_C3663 ,\nC728_=_C3857 ,C728_=_C4009 ,C728_=_C4010 ,C728_=_C4011 ,C728_=_C4012 ,C909_=_C999 ,\nC909_=_C1228 ,C909_=_C1297 ,C909_=_C1596 ,C909_=_C2434 ,C909_=_C2472 ,C909_=_C2971 ,\nC909_=_C2976 ,C909_=_C3139 ,C909_=_C3168 ,C909_=_C3270 ,C909_=_C3317 ,C909_=_C3362 ,\nC909_=_C3692 ,C909_=_C3693 ,C909_=_C3695 ,C909_=_C3696 ,C909_=_C3697 ,C909_=_C3698 ,\nC977_=_C1000 ,C977_=_C1069 ,C977_=_C2386 ,C977_=_C2437 ,C977_=_C3037 ,C977_=_C3143 ,\nC977_=_C3236 ,C977_=_C3367 ,C977_=_C3417 ,C977_=_C3431 ,C977_=_C3509 ,C977_=_C3663 ,\nC977_=_C3857 ,C977_=_C4009 ,C977_=_C4010 ,C977_=_C4011 ,C977_=_C4012 ,C982_=_C999 ,\nC982_=_C1000 ,C982_=_C1686 ,C982_=_C1687 ,C982_=_C1688 ,C982_=_C1689 ,C982_=_C1690 ,\nC982_=_C1691 ,C982_=_C1692 ,C982_=_C1693 ,C982_=_C1694 ,C982_=_C1695 ,C982_=_C1696 ,\nC982_=_C1698 ,C982_=_C1699 ,C982_=_C1700 ,C982_=_C1701 ,C982_=_C1702 ,C982_=_C1703 ,\nC982_=_C1705 ,C982_=_C1706 ,C982_=_C1707 ,C982_=_C1708 ,C982_=_C1709 ,C982_=_C1710 ,\nC999_=_C1000 ,C999_=_C1228 ,C999_=_C1297 ,C999_=_C1596 ,C999_=_C2434 ,C999_=_C2472 ,\nC999_=_C2971 ,C999_=_C2976 ,C999_=_C3139 ,C999_=_C3168 ,C999_=_C3270 ,C999_=_C3317 ,\nC999_=_C3362 ,C999_=_C3692 ,C999_=_C3693 ,C999_=_C3695 ,C999_=_C3696 ,C999_=_C3697 ,\nC999_=_C3698 ,C1000_=_C1069 ,C1000_=_C2386 ,C1000_=_C2437 ,C1000_=_C3037 ,C1000_=_C3143 ,\nC1000_=_C3236 ,C1000_=_C3367 ,C1000_=_C3417 ,C1000_=_C3431 ,C1000_=_C3509 ,C1000_=_C3663 ,\nC1000_=_C3857 ,C1000_=_C4009 ,C1000_=_C4010 ,C1000_=_C4011 ,C1000_=_C4012 ,C1069_=_C2386 ,\nC1069_=_C2437 ,C1069_=_C3037 ,C1069_=_C3143 ,C1069_=_C3236 ,C1069_=_C3367 ,C1069_=_C3417 ,\nC1069_=_C3431 ,C1069_=_C3509 ,C1069_=_C3663 ,C1069_=_C3857 ,C1069_=_C4009 ,C1069_=_C4010 ,\nC1069_=_C4011 ,C1069_=_C4012 ,C1228_=_C1297 ,C1228_=_C1596 ,C1228_=_C2434 ,C1228_=_C2472 ,\nC1228_=_C2971 ,C1228_=_C2976 ,C1228_=_C3139 ,C1228_=_C3168 ,C1228_=_C3270 ,C1228_=_C3317 ,\nC1228_=_C3362 ,C1228_=_C3692 ,C1228_=_C3693 ,C1228_=_C3695 ,C1228_=_C3696 ,C1228_=_C3697 ,\nC1228_=_C3698 ,C1297_=_C1596 ,C1297_=_C2434 ,C1297_=_C2472 ,C1297_=_C2971 ,C1297_=_C2976 ,\nC1297_=_C3139 ,C1297_=_C3168 ,C1297_=_C3270 ,C1297_=_C3317 ,C1297_=_C3362 ,C1297_=_C3692 ,\nC1297_=_C3693 ,C1297_=_C3695 ,C1297_=_C3696</w:t>
      </w:r>
    </w:p>
    <w:p>
      <w:pPr>
        <w:pStyle w:val="PreformattedText"/>
        <w:bidi w:val="0"/>
        <w:spacing w:before="0" w:after="0"/>
        <w:jc w:val="left"/>
        <w:rPr/>
      </w:pPr>
      <w:r>
        <w:rPr/>
        <w:t xml:space="preserve"> </w:t>
      </w:r>
      <w:r>
        <w:rPr/>
        <w:t>,C1297_=_C3697 ,C1297_=_C3698 ,C1596_=_C2434 ,\nC1596_=_C2472 ,C1596_=_C2971 ,C1596_=_C2976 ,C1596_=_C3139 ,C1596_=_C3168 ,C1596_=_C3270 ,\nC1596_=_C3317 ,C1596_=_C3362 ,C1596_=_C3692 ,C1596_=_C3693 ,C1596_=_C3695 ,C1596_=_C3696 ,\nC1596_=_C3697 ,C1596_=_C3698 ,C1686_=_C1687 ,C1686_=_C1688 ,C1686_=_C1689 ,C1686_=_C1690 ,\nC1686_=_C1691 ,C1686_=_C1692 ,C1686_=_C1693 ,C1686_=_C1694 ,C1686_=_C1695 ,C1686_=_C1696 ,\nC1686_=_C1698 ,C1686_=_C1699 ,C1686_=_C1700 ,C1686_=_C1701 ,C1686_=_C1702 ,C1686_=_C1703 ,\nC1686_=_C1705 ,C1686_=_C1706 ,C1686_=_C1707 ,C1686_=_C1708 ,C1686_=_C1709 ,C1686_=_C1710 ,\nC1686_=_C2434 ,C1686_=_C2437 ,C1687_=_C1688 ,C1687_=_C1689 ,C1687_=_C1690 ,C1687_=_C1691 ,\nC1687_=_C1692 ,C1687_=_C1693 ,C1687_=_C1694 ,C1687_=_C1695 ,C1687_=_C1696 ,C1687_=_C1698 ,\nC1687_=_C1699 ,C1687_=_C1700 ,C1687_=_C1701 ,C1687_=_C1702 ,C1687_=_C1703 ,C1687_=_C1705 ,\nC1687_=_C1706 ,C1687_=_C1707 ,C1687_=_C1708 ,C1687_=_C1709 ,C1687_=_C1710 ,C1688_=_C1689 ,\nC1688_=_C1690 ,C1688_=_C1691 ,C1688_=_C1692 ,C1688_=_C1693 ,C1688_=_C1694 ,C1688_=_C1695 ,\nC1688_=_C1696 ,C1688_=_C1698 ,C1688_=_C1699 ,C1688_=_C1700 ,C1688_=_C1701 ,C1688_=_C1702 ,\nC1688_=_C1703 ,C1688_=_C1705 ,C1688_=_C1706 ,C1688_=_C1707 ,C1688_=_C1708 ,C1688_=_C1709 ,\nC1688_=_C1710 ,C1689_=_C1690 ,C1689_=_C1691 ,C1689_=_C1692 ,C1689_=_C1693 ,C1689_=_C1694 ,\nC1689_=_C1695 ,C1689_=_C1696 ,C1689_=_C1698 ,C1689_=_C1699 ,C1689_=_C1700 ,C1689_=_C1701 ,\nC1689_=_C1702 ,C1689_=_C1703 ,C1689_=_C1705 ,C1689_=_C1706 ,C1689_=_C1707 ,C1689_=_C1708 ,\nC1689_=_C1709 ,C1689_=_C1710 ,C1690_=_C1691 ,C1690_=_C1692 ,C1690_=_C1693 ,C1690_=_C1694 ,\nC1690_=_C1695 ,C1690_=_C1696 ,C1690_=_C1698 ,C1690_=_C1699 ,C1690_=_C1700 ,C1690_=_C1701 ,\nC1690_=_C1702 ,C1690_=_C1703 ,C1690_=_C1705 ,C1690_=_C1706 ,C1690_=_C1707 ,C1690_=_C1708 ,\nC1690_=_C1709 ,C1690_=_C1710 ,C1691_=_C1692 ,C1691_=_C1693 ,C1691_=_C1694 ,C1691_=_C1695 ,\nC1691_=_C1696 ,C1691_=_C1698 ,C1691_=_C1699 ,C1691_=_C1700 ,C1691_=_C1701 ,C1691_=_C1702 ,\nC1691_=_C1703 ,C1691_=_C1705 ,C1691_=_C1706 ,C1691_=_C1707 ,C1691_=_C1708 ,C1691_=_C1709 ,\nC1691_=_C1710 ,C1692_=_C1693 ,C1692_=_C1694 ,C1692_=_C1695 ,C1692_=_C1696 ,C1692_=_C1698 ,\nC1692_=_C1699 ,C1692_=_C1700 ,C1692_=_C1701 ,C1692_=_C1702 ,C1692_=_C1703 ,C1692_=_C1705 ,\nC1692_=_C1706 ,C1692_=_C1707 ,C1692_=_C1708 ,C1692_=_C1709 ,C1692_=_C1710 ,C1692_=_C3139 ,\nC1692_=_C3143 ,C1693_=_C1694 ,C1693_=_C1695 ,C1693_=_C1696 ,C1693_=_C1698 ,C1693_=_C1699 ,\nC1693_=_C1700 ,C1693_=_C1701 ,C1693_=_C1702 ,C1693_=_C1703 ,C1693_=_C1705 ,C1693_=_C1706 ,\nC1693_=_C1707 ,C1693_=_C1708 ,C1693_=_C1709 ,C1693_=_C1710 ,C1693_=_C3362 ,C1693_=_C3367 ,\nC1694_=_C1695 ,C1694_=_C1696 ,C1694_=_C1698 ,C1694_=_C1699 ,C1694_=_C1700 ,C1694_=_C1701 ,\nC1694_=_C1702 ,C1694_=_C1703 ,C1694_=_C1705 ,C1694_=_C1706 ,C1694_=_C1707 ,C1694_=_C1708 ,\nC1694_=_C1709 ,C1694_=_C1710 ,C1695_=_C1696 ,C1695_=_C1698 ,C1695_=_C1699 ,C1695_=_C1700 ,\nC1695_=_C1701 ,C1695_=_C1702 ,C1695_=_C1703 ,C1695_=_C1705 ,C1695_=_C1706 ,C1695_=_C1707 ,\nC1695_=_C1708 ,C1695_=_C1709 ,C1695_=_C1710 ,C1695_=_C3509 ,C1696_=_C1698 ,C1696_=_C1699 ,\nC1696_=_C1700 ,C1696_=_C1701 ,C1696_=_C1702 ,C1696_=_C1703 ,C1696_=_C1705 ,C1696_=_C1706 ,\nC1696_=_C1707 ,C1696_=_C1708 ,C1696_=_C1709 ,C1696_=_C1710 ,C1698_=_C1699 ,C1698_=_C1700 ,\nC1698_=_C1701 ,C1698_=_C1702 ,C1698_=_C1703 ,C1698_=_C1705 ,C1698_=_C1706 ,C1698_=_C1707 ,\nC1698_=_C1708 ,C1698_=_C1709 ,C1698_=_C1710 ,C1699_=_C1700 ,C1699_=_C1701 ,C1699_=_C1702 ,\nC1699_=_C1703 ,C1699_=_C1705 ,C1699_=_C1706 ,C1699_=_C1707 ,C1699_=_C1708 ,C1699_=_C1709 ,\nC1699_=_C1710 ,C1700_=_C1701 ,C1700_=_C1702 ,C1700_=_C1703 ,C1700_=_C1705 ,C1700_=_C1706 ,\nC1700_=_C1707 ,C1700_=_C1708 ,C1700_=_C1709 ,C1700_=_C1710 ,C1701_=_C1702 ,C1701_=_C1703 ,\nC1701_=_C1705 ,C1701_=_C1706 ,C1701_=_C1707 ,C1701_=_C1708 ,C1701_=_C1709 ,C1701_=_C1710 ,\nC1702_=_C1703 ,C1702_=_C1705 ,C1702_=_C1706 ,C1702_=_C1707 ,C1702_=_C1708 ,C1702_=_C1709 ,\nC1702_=_C1710 ,C1703_=_C1705 ,C1703_=_C1706 ,C1703_=_C1707 ,C1703_=_C1708 ,C1703_=_C1709 ,\nC1703_=_C1710 ,C1705_=_C1706 ,C1705_=_C1707 ,C1705_=_C1708 ,C1705_=_C1709 ,C1705_=_C1710 ,\nC1706_=_C1707 ,C1706_=_C1708 ,C1706_=_C1709 ,C1706_=_C1710 ,C1706_=_C3696 ,C1706_=_C4009 ,\nC1707_=_C1708 ,C1707_=_C1709 ,C1707_=_C1710 ,C1708_=_C1709 ,C1708_=_C1710 ,C1709_=_C1710 ,\nC1709_=_C3698 ,C1709_=_C4010 ,C2386_=_C2437 ,C2386_=_C3037 ,C2386_=_C3143 ,C2386_=_C3236 ,\nC2386_=_C3367 ,C2386_=_C3417 ,C2386_=_C3431 ,C2386_=_C3509 ,C2386_=_C3663 ,C2386_=_C3857 ,\nC2386_=_C4009 ,C2386_=_C4010 ,C2386_=_C4011 ,C2386_=_C4012 ,C2434_=_C2437 ,C2434_=_C2472 ,\nC2434_=_C2971 ,C2434_=_C2976 ,C2434_=_C3139 ,C2434_=_C3168 ,C2434_=_C3270 ,C2434_=_C3317 ,\nC2434_=_C3362 ,C2434_=_C3692 ,C2434_=_C3693 ,C2434_=_C3695 ,C2434_=_C3696 ,C2434_=_C3697 ,\nC2434_=_C3698 ,C2437_=_C3037 ,C2437_=_C3143 ,C2437_=_C3236 ,C2437_=_C3367 ,C2437_=_C3417 ,\nC2437_=_C3431 ,C2437_=_C3509 ,C2437_=_C3663 ,C2437_=_C3857 ,C2437_=_C4009 ,C2437_=_C4010 ,\nC2437_=_C4011 ,C2437_=_C4012 ,C2472_=_C2971 ,C2472_=_C2976 ,C2472_=_C3139 ,C2472_=_C3168 ,\nC2472_=_C3270 ,C2472_=_C3317 ,C2472_=_C3362 ,C2472_=_C3692 ,C2472_=_C3693 ,C2472_=_C3695 ,\nC2472_=_C3696 ,C2472_=_C3697 ,C2472_=_C3698 ,C2971_=_C2976 ,C2971_=_C3139 ,C2971_=_C3168 ,\nC2971_=_C3270 ,C2971_=_C3317 ,C2971_=_C3362 ,C2971_=_C3692 ,C2971_=_C3693 ,C2971_=_C3695 ,\nC2971_=_C3696 ,C2971_=_C3697 ,C2971_=_C3698 ,C2976_=_C3139 ,C2976_=_C3168 ,C2976_=_C3270 ,\nC2976_=_C3317 ,C2976_=_C3362 ,C2976_=_C3692 ,C2976_=_C3693 ,C2976_=_C3695 ,C2976_=_C3696 ,\nC2976_=_C3697 ,C2976_=_C3698 ,C3037_=_C3143 ,C3037_=_C3236 ,C3037_=_C3367 ,C3037_=_C3417 ,\nC3037_=_C3431 ,C3037_=_C3509 ,C3037_=_C3663 ,C3037_=_C3857 ,C3037_=_C4009 ,C3037_=_C4010 ,\nC3037_=_C4011 ,C3037_=_C4012 ,C3139_=_C3143 ,C3139_=_C3168 ,C3139_=_C3270 ,C3139_=_C3317 ,\nC3139_=_C3362 ,C3139_=_C3692 ,C3139_=_C3693 ,C3139_=_C3695 ,C3139_=_C3696 ,C3139_=_C3697 ,\nC3139_=_C3698 ,C3143_=_C3236 ,C3143_=_C3367 ,C3143_=_C3417 ,C3143_=_C3431 ,C3143_=_C3509 ,\nC3143_=_C3663 ,C3143_=_C3857 ,C3143_=_C4009 ,C3143_=_C4010 ,C3143_=_C4011 ,C3143_=_C4012 ,\nC3168_=_C3270 ,C3168_=_C3317 ,C3168_=_C3362 ,C3168_=_C3692 ,C3168_=_C3693 ,C3168_=_C3695 ,\nC3168_=_C3696 ,C3168_=_C3697 ,C3168_=_C3698 ,C3236_=_C3367 ,C3236_=_C3417 ,C3236_=_C3431 ,\nC3236_=_C3509 ,C3236_=_C3663 ,C3236_=_C3857 ,C3236_=_C4009 ,C3236_=_C4010 ,C3236_=_C4011 ,\nC3236_=_C4012 ,C3270_=_C3317 ,C3270_=_C3362 ,C3270_=_C3692 ,C3270_=_C3693 ,C3270_=_C3695 ,\nC3270_=_C3696 ,C3270_=_C3697 ,C3270_=_C3698 ,C3317_=_C3362 ,C3317_=_C3692 ,C3317_=_C3693 ,\nC3317_=_C3695 ,C3317_=_C3696 ,C3317_=_C3697 ,C3317_=_C3698 ,C3362_=_C3367 ,C3362_=_C3692 ,\nC3362_=_C3693 ,C3362_=_C3695 ,C3362_=_C3696 ,C3362_=_C3697 ,C3362_=_C3698 ,C3367_=_C3417 ,\nC3367_=_C3431 ,C3367_=_C3509 ,C3367_=_C3663 ,C3367_=_C3857 ,C3367_=_C4009 ,C3367_=_C4010 ,\nC3367_=_C4011 ,C3367_=_C4012 ,C3417_=_C3431 ,C3417_=_C3509 ,C3417_=_C3663 ,C3417_=_C3857 ,\nC3417_=_C4009 ,C3417_=_C4010 ,C3417_=_C4011 ,C3417_=_C4012 ,C3431_=_C3509 ,C3431_=_C3663 ,\nC3431_=_C3857 ,C3431_=_C4009 ,C3431_=_C4010 ,C3431_=_C4011 ,C3431_=_C4012 ,C3509_=_C3663 ,\nC3509_=_C3857 ,C3509_=_C4009 ,C3509_=_C4010 ,C3509_=_C4011 ,C3509_=_C4012 ,C3663_=_C3857 ,\nC3663_=_C4009 ,C3663_=_C4010 ,C3663_=_C4011 ,C3663_=_C4012 ,C3692_=_C3693 ,C3692_=_C3695 ,\nC3692_=_C3696 ,C3692_=_C3697 ,C3692_=_C3698 ,C3693_=_C3695 ,C3693_=_C3696 ,C3693_=_C3697 ,\nC3693_=_C3698 ,C3695_=_C3696 ,C3695_=_C3697 ,C3695_=_C3698 ,C3696_=_C3697 ,C3696_=_C3698 ,\nC3696_=_C4009 ,C3697_=_C3698 ,C3698_=_C4010 ,C3857_=_C4009 ,C3857_=_C4010 ,C3857_=_C4011 ,\nC3857_=_C4012 ,C4009_=_C4010 ,C4009_=_C4011 ,C4009_=_C4012 ,C4010_=_C4011 ,C4010_=_C4012 ,\nC4011_=_C4012 ,"];243[shape=box, label="id:243 level: 6\n86: C1 C2 C3 C26 C27 \nC28 C29 C51 C52 C53 C54 \nC73 C74 C95 C96 C97 C98 \nC118 C120 C121 C122 C123 C124 \nC125 C126 C127 C128 C129 C130 \nC131 C132 C133 C134 C135 C136 \nC137 C138 C140 C141 C142 C143 \nC144 C145 C146 C147 C148 C149 \nC150 C151 C152 C153 C154 C155 \nC156 C157 C158 C159 C160 C161 \nC162 C163 C164 C165 C166 C167 \nC168 C169 C170 C171 C172 C173 \nC174 C175 C176 C177 C178 C179 \nC180 C181 C182 C183 C184 C185 \nC186 C187 C188 \n1042: C1_=_C2( C1 C2 ) C1_=_C3( C1 C3 ) C1_=_C27( C1 C27 ) C1_=_C52( C1 C52 ) C1_=_C96( C1 C96 ) \nC1_=_C118( C1 C118 ) C1_=_C138( C1 C138 ) C1_=_C140( C1 C140 ) C1_=_C141( C1 C141 ) C1_=_C142( C1 C142 ) C1_=_C143( C1 C143 ) \nC1_=_C144( C1 C144 ) C1_=_C145( C1 C145 ) C1_=_C146( C1 C146 ) C1_=_C147( C1 C147 ) C1_=_C148( C1 C148 ) C1_=_C149( C1 C149 ) \nC1_=_C150( C1 C150 ) C1_=_C151( C1 C151 ) C1_=_C152( C1 C152 ) C1_=_C153( C1 C153 ) C1_=_C154( C1 C154 ) C1_=_C155( C1 C155 ) \nC2_=_C3( C2 C3 ) C2_=_C28( C2 C28 ) C2_=_C53( C2 C53 ) C2_=_C74( C2 C74 ) C2_=_C97( C2 C97 ) C2_=_C138( C2 C138 ) \nC2_=_C156( C2 C156 ) C2_=_C157( C2 C157 ) C2_=_C158( C2 C158 ) C2_=_C159( C2 C159 ) C2_=_C160( C2 C160 ) C2_=_C161( C2 C161 ) \nC2_=_C162( C2 C162 ) C2_=_C163( C2 C163 ) C2_=_C164( C2 C164 ) C2_=_C165( C2 C165 ) C2_=_C166( C2 C166 ) C2_=_C167( C2 C167 ) \nC2_=_C168( C2 C168 ) C2_=_C169( C2 C169 ) C2_=_C170( C2 C170 ) C2_=_C171( C2 C171 ) C2_=_C172( C2 C172 ) C3_=_C29( C3 C29 ) \nC3_=_C54( C3 C54 ) C3_=_C98( C3 C98 ) C3_=_C120( C3 C120 ) C3_=_C156( C3 C156 ) C3_=_C173( C3 C173 ) C3_=_C174( C3 C174 ) \nC3_=_C175( C3 C175 ) C3_=_C176( C3 C176 ) C3_=_C177( C3 C177 ) C3_=_C178( C3 C178 ) C3_=_C179( C3 C179 ) C3_=_C180( C3 C180 ) \nC3_=_C181( C3 C181 ) C3_=_C182( C3 C182 ) C3_=_C183( C3 C183 ) C3_=_C184( C3 C184 ) C3_=_C185( C3 C185 ) C3_=_C186( C3 C186 ) \nC3_=_C187( C3 C187 ) C3_=_C188( C3 C188 ) C26_=_C27( C26 C27 ) C26_=_C28( C26 C28 ) C26_=_C29( C26 C29 ) C26_=_C51( C26 C51 ) \nC26_=_C73( C26 C73 ) C26_=_C95( C26 C95 ) C26_=_C118( C26 C118 ) C26_=_C120( C26 C120 ) C26_=_C121( C26 C121 ) C26_=_C122( C26 C122 ) \nC26_=_C123( C26 C123 ) C26_=_C124( C26 C124 ) C26_=_C125( C26 C125 ) C26_=_C126( C26 C126 ) C26_=_C127( C26 C127 ) C26_=_C128( C26 C128 ) \nC26_=_C129( C26 C129 ) C26_=_C130( C26 C130</w:t>
      </w:r>
    </w:p>
    <w:p>
      <w:pPr>
        <w:pStyle w:val="PreformattedText"/>
        <w:bidi w:val="0"/>
        <w:spacing w:before="0" w:after="0"/>
        <w:jc w:val="left"/>
        <w:rPr/>
      </w:pPr>
      <w:r>
        <w:rPr/>
        <w:t xml:space="preserve"> </w:t>
      </w:r>
      <w:r>
        <w:rPr/>
        <w:t>) C26_=_C131( C26 C131 ) C26_=_C132( C26 C132 ) C26_=_C133( C26 C133 ) C26_=_C134( C26 C134 ) \nC26_=_C135( C26 C135 ) C26_=_C136( C26 C136 ) C26_=_C137( C26 C137 ) C27_=_C28( C27 C28 ) C27_=_C29( C27 C29 ) C27_=_C52( C27 C52 ) \nC27_=_C96( C27 C96 ) C27_=_C118( C27 C118 ) C27_=_C138( C27 C138 ) C27_=_C140( C27 C140 ) C27_=_C141( C27 C141 ) C27_=_C142( C27 C142 ) \nC27_=_C143( C27 C143 ) C27_=_C144( C27 C144 ) C27_=_C145( C27 C145 ) C27_=_C146( C27 C146 ) C27_=_C147( C27 C147 ) C27_=_C148( C27 C148 ) \nC27_=_C149( C27 C149 ) C27_=_C150( C27 C150 ) C27_=_C151( C27 C151 ) C27_=_C152( C27 C152 ) C27_=_C153( C27 C153 ) C27_=_C154( C27 C154 ) \nC27_=_C155( C27 C155 ) C28_=_C29( C28 C29 ) C28_=_C53( C28 C53 ) C28_=_C74( C28 C74 ) C28_=_C97( C28 C97 ) C28_=_C138( C28 C138 ) \nC28_=_C156( C28 C156 ) C28_=_C157( C28 C157 ) C28_=_C158( C28 C158 ) C28_=_C159( C28 C159 ) C28_=_C160( C28 C160 ) C28_=_C161( C28 C161 ) \nC28_=_C162( C28 C162 ) C28_=_C163( C28 C163 ) C28_=_C164( C28 C164 ) C28_=_C165( C28 C165 ) C28_=_C166( C28 C166 ) C28_=_C167( C28 C167 ) \nC28_=_C168( C28 C168 ) C28_=_C169( C28 C169 ) C28_=_C170( C28 C170 ) C28_=_C171( C28 C171 ) C28_=_C172( C28 C172 ) C29_=_C54( C29 C54 ) \nC29_=_C98( C29 C98 ) C29_=_C120( C29 C120 ) C29_=_C156( C29 C156 ) C29_=_C173( C29 C173 ) C29_=_C174( C29 C174 ) C29_=_C175( C29 C175 ) \nC29_=_C176( C29 C176 ) C29_=_C177( C29 C177 ) C29_=_C178( C29 C178 ) C29_=_C179( C29 C179 ) C29_=_C180( C29 C180 ) C29_=_C181( C29 C181 ) \nC29_=_C182( C29 C182 ) C29_=_C183( C29 C183 ) C29_=_C184( C29 C184 ) C29_=_C185( C29 C185 ) C29_=_C186( C29 C186 ) C29_=_C187( C29 C187 ) \nC29_=_C188( C29 C188 ) C51_=_C52( C51 C52 ) C51_=_C53( C51 C53 ) C51_=_C54( C51 C54 ) C51_=_C73( C51 C73 ) C51_=_C95( C51 C95 ) \nC51_=_C118( C51 C118 ) C51_=_C120( C51 C120 ) C51_=_C121( C51 C121 ) C51_=_C122( C51 C122 ) C51_=_C123( C51 C123 ) C51_=_C124( C51 C124 ) \nC51_=_C125( C51 C125 ) C51_=_C126( C51 C126 ) C51_=_C127( C51 C127 ) C51_=_C128( C51 C128 ) C51_=_C129( C51 C129 ) C51_=_C130( C51 C130 ) \nC51_=_C131( C51 C131 ) C51_=_C132( C51 C132 ) C51_=_C133( C51 C133 ) C51_=_C134( C51 C134 ) C51_=_C135( C51 C135 ) C51_=_C136( C51 C136 ) \nC51_=_C137( C51 C137 ) C52_=_C53( C52 C53 ) C52_=_C54( C52 C54 ) C52_=_C96( C52 C96 ) C52_=_C118( C52 C118 ) C52_=_C138( C52 C138 ) \nC52_=_C140( C52 C140 ) C52_=_C141( C52 C141 ) C52_=_C142( C52 C142 ) C52_=_C143( C52 C143 ) C52_=_C144( C52 C144 ) C52_=_C145( C52 C145 ) \nC52_=_C146( C52 C146 ) C52_=_C147( C52 C147 ) C52_=_C148( C52 C148 ) C52_=_C149( C52 C149 ) C52_=_C150( C52 C150 ) C52_=_C151( C52 C151 ) \nC52_=_C152( C52 C152 ) C52_=_C153( C52 C153 ) C52_=_C154( C52 C154 ) C52_=_C155( C52 C155 ) C53_=_C54( C53 C54 ) C53_=_C74( C53 C74 ) \nC53_=_C97( C53 C97 ) C53_=_C138( C53 C138 ) C53_=_C156( C53 C156 ) C53_=_C157( C53 C157 ) C53_=_C158( C53 C158 ) C53_=_C159( C53 C159 ) \nC53_=_C160( C53 C160 ) C53_=_C161( C53 C161 ) C53_=_C162( C53 C162 ) C53_=_C163( C53 C163 ) C53_=_C164( C53 C164 ) C53_=_C165( C53 C165 ) \nC53_=_C166( C53 C166 ) C53_=_C167( C53 C167 ) C53_=_C168( C53 C168 ) C53_=_C169( C53 C169 ) C53_=_C170( C53 C170 ) C53_=_C171( C53 C171 ) \nC53_=_C172( C53 C172 ) C54_=_C98( C54 C98 ) C54_=_C120( C54 C120 ) C54_=_C156( C54 C156 ) C54_=_C173( C54 C173 ) C54_=_C174( C54 C174 ) \nC54_=_C175( C54 C175 ) C54_=_C176( C54 C176 ) C54_=_C177( C54 C177 ) C54_=_C178( C54 C178 ) C54_=_C179( C54 C179 ) C54_=_C180( C54 C180 ) \nC54_=_C181( C54 C181 ) C54_=_C182( C54 C182 ) C54_=_C183( C54 C183 ) C54_=_C184( C54 C184 ) C54_=_C185( C54 C185 ) C54_=_C186( C54 C186 ) \nC54_=_C187( C54 C187 ) C54_=_C188( C54 C188 ) C73_=_C74( C73 C74 ) C73_=_C95( C73 C95 ) C73_=_C118( C73 C118 ) C73_=_C120( C73 C120 ) \nC73_=_C121( C73 C121 ) C73_=_C122( C73 C122 ) C73_=_C123( C73 C123 ) C73_=_C124( C73 C124 ) C73_=_C125( C73 C125 ) C73_=_C126( C73 C126 ) \nC73_=_C127( C73 C127 ) C73_=_C128( C73 C128 ) C73_=_C129( C73 C129 ) C73_=_C130( C73 C130 ) C73_=_C131( C73 C131 ) C73_=_C132( C73 C132 ) \nC73_=_C133( C73 C133 ) C73_=_C134( C73 C134 ) C73_=_C135( C73 C135 ) C73_=_C136( C73 C136 ) C73_=_C137( C73 C137 ) C74_=_C97( C74 C97 ) \nC74_=_C138( C74 C138 ) C74_=_C156( C74 C156 ) C74_=_C157( C74 C157 ) C74_=_C158( C74 C158 ) C74_=_C159( C74 C159 ) C74_=_C160( C74 C160 ) \nC74_=_C161( C74 C161 ) C74_=_C162( C74 C162 ) C74_=_C163( C74 C163 ) C74_=_C164( C74 C164 ) C74_=_C165( C74 C165 ) C74_=_C166( C74 C166 ) \nC74_=_C167( C74 C167 ) C74_=_C168( C74 C168 ) C74_=_C169( C74 C169 ) C74_=_C170( C74 C170 ) C74_=_C171( C74 C171 ) C74_=_C172( C74 C172 ) \nC95_=_C96( C95 C96 ) C95_=_C97( C95 C97 ) C95_=_C98( C95 C98 ) C95_=_C118( C95 C118 ) C95_=_C120( C95 C120 ) C95_=_C121( C95 C121 ) \nC95_=_C122( C95 C122 ) C95_=_C123( C95 C123 ) C95_=_C124( C95 C124 ) C95_=_C125( C95 C125 ) C95_=_C126( C95 C126 ) C95_=_C127( C95 C127 ) \nC95_=_C128( C95 C128 ) C95_=_C129( C95 C129 ) C95_=_C130( C95 C130 ) C95_=_C131( C95 C131 ) C95_=_C132( C95 C132 ) C95_=_C133( C95 C133 ) \nC95_=_C134( C95 C134 ) C95_=_C135( C95 C135 ) C95_=_C136( C95 C136 ) C95_=_C137( C95 C137 ) C96_=_C97( C96 C97 ) C96_=_C98( C96 C98 ) \nC96_=_C118( C96 C118 ) C96_=_C138( C96 C138 ) C96_=_C140( C96 C140 ) C96_=_C141( C96 C141 ) C96_=_C142( C96 C142 ) C96_=_C143( C96 C143 ) \nC96_=_C144( C96 C144 ) C96_=_C145( C96 C145 ) C96_=_C146( C96 C146 ) C96_=_C147( C96 C147 ) C96_=_C148( C96 C148 ) C96_=_C149( C96 C149 ) \nC96_=_C150( C96 C150 ) C96_=_C151( C96 C151 ) C96_=_C152( C96 C152 ) C96_=_C153( C96 C153 ) C96_=_C154( C96 C154 ) C96_=_C155( C96 C155 ) \nC97_=_C98( C97 C98 ) C97_=_C138( C97 C138 ) C97_=_C156( C97 C156 ) C97_=_C157( C97 C157 ) C97_=_C158( C97 C158 ) C97_=_C159( C97 C159 ) \nC97_=_C160( C97 C160 ) C97_=_C161( C97 C161 ) C97_=_C162( C97 C162 ) C97_=_C163( C97 C163 ) C97_=_C164( C97 C164 ) C97_=_C165( C97 C165 ) \nC97_=_C166( C97 C166 ) C97_=_C167( C97 C167 ) C97_=_C168( C97 C168 ) C97_=_C169( C97 C169 ) C97_=_C170( C97 C170 ) C97_=_C171( C97 C171 ) \nC97_=_C172( C97 C172 ) C98_=_C120( C98 C120 ) C98_=_C156( C98 C156 ) C98_=_C173( C98 C173 ) C98_=_C174( C98 C174 ) C98_=_C175( C98 C175 ) \nC98_=_C176( C98 C176 ) C98_=_C177( C98 C177 ) C98_=_C178( C98 C178 ) C98_=_C179( C98 C179 ) C98_=_C180( C98 C180 ) C98_=_C181( C98 C181 ) \nC98_=_C182( C98 C182 ) C98_=_C183( C98 C183 ) C98_=_C184( C98 C184 ) C98_=_C185( C98 C185 ) C98_=_C186( C98 C186 ) C98_=_C187( C98 C187 ) \nC98_=_C188( C98 C188 ) C118_=_C120( C118 C120 ) C118_=_C121( C118 C121 ) C118_=_C122( C118 C122 ) C118_=_C123( C118 C123 ) C118_=_C124( C118 C124 ) \nC118_=_C125( C118 C125 ) C118_=_C126( C118 C126 ) C118_=_C127( C118 C127 ) C118_=_C128( C118 C128 ) C118_=_C129( C118 C129 ) C118_=_C130( C118 C130 ) \nC118_=_C131( C118 C131 ) C118_=_C132( C118 C132 ) C118_=_C133( C118 C133 ) C118_=_C134( C118 C134 ) C118_=_C135( C118 C135 ) C118_=_C136( C118 C136 ) \nC118_=_C137( C118 C137 ) C118_=_C138( C118 C138 ) C118_=_C140( C118 C140 ) C118_=_C141( C118 C141 ) C118_=_C142( C118 C142 ) C118_=_C143( C118 C143 ) \nC118_=_C144( C118 C144 ) C118_=_C145( C118 C145 ) C118_=_C146( C118 C146 ) C118_=_C147( C118 C147 ) C118_=_C148( C118 C148 ) C118_=_C149( C118 C149 ) \nC118_=_C150( C118 C150 ) C118_=_C151( C118 C151 ) C118_=_C152( C118 C152 ) C118_=_C153( C118 C153 ) C118_=_C154( C118 C154 ) C118_=_C155( C118 C155 ) \nC120_=_C121( C120 C121 ) C120_=_C122( C120 C122 ) C120_=_C123( C120 C123 ) C120_=_C124( C120 C124 ) C120_=_C125( C120 C125 ) C120_=_C126( C120 C126 ) \nC120_=_C127( C120 C127 ) C120_=_C128( C120 C128 ) C120_=_C129( C120 C129 ) C120_=_C130( C120 C130 ) C120_=_C131( C120 C131 ) C120_=_C132( C120 C132 ) \nC120_=_C133( C120 C133 ) C120_=_C134( C120 C134 ) C120_=_C135( C120 C135 ) C120_=_C136( C120 C136 ) C120_=_C137( C120 C137 ) C120_=_C156( C120 C156 ) \nC120_=_C173( C120 C173 ) C120_=_C174( C120 C174 ) C120_=_C175( C120 C175 ) C120_=_C176( C120 C176 ) C120_=_C177( C120 C177 ) C120_=_C178( C120 C178 ) \nC120_=_C179( C120 C179 ) C120_=_C180( C120 C180 ) C120_=_C181( C120 C181 ) C120_=_C182( C120 C182 ) C120_=_C183( C120 C183 ) C120_=_C184( C120 C184 ) \nC120_=_C185( C120 C185 ) C120_=_C186( C120 C186 ) C120_=_C187( C120 C187 ) C120_=_C188( C120 C188 ) C121_=_C122( C121 C122 ) C121_=_C123( C121 C123 ) \nC121_=_C124( C121 C124 ) C121_=_C125( C121 C125 ) C121_=_C126( C121 C126 ) C121_=_C127( C121 C127 ) C121_=_C128( C121 C128 ) C121_=_C129( C121 C129 ) \nC121_=_C130( C121 C130 ) C121_=_C131( C121 C131 ) C121_=_C132( C121 C132 ) C121_=_C133( C121 C133 ) C121_=_C134( C121 C134 ) C121_=_C135( C121 C135 ) \nC121_=_C136( C121 C136 ) C121_=_C137( C121 C137 ) C121_=_C140( C121 C140 ) C121_=_C173( C121 C173 ) C122_=_C123( C122 C123 ) C122_=_C124( C122 C124 ) \nC122_=_C125( C122 C125 ) C122_=_C126( C122 C126 ) C122_=_C127( C122 C127 ) C122_=_C128( C122 C128 ) C122_=_C129( C122 C129 ) C122_=_C130( C122 C130 ) \nC122_=_C131( C122 C131 ) C122_=_C132( C122 C132 ) C122_=_C133( C122 C133 ) C122_=_C134( C122 C134 ) C122_=_C135( C122 C135 ) C122_=_C136( C122 C136 ) \nC122_=_C137( C122 C137 ) C122_=_C141( C122 C141 ) C122_=_C157( C122 C157 ) C122_=_C174( C122 C174 ) C123_=_C124( C123 C124 ) C123_=_C125( C123 C125 ) \nC123_=_C126( C123 C126 ) C123_=_C127( C123 C127 ) C123_=_C128( C123 C128 ) C123_=_C129( C123 C129 ) C123_=_C130( C123 C130 ) C123_=_C131( C123 C131 ) \nC123_=_C132( C123 C132 ) C123_=_C133( C123 C133 ) C123_=_C134( C123 C134 ) C123_=_C135( C123 C135 ) C123_=_C136( C123 C136 ) C123_=_C137( C123 C137 ) \nC123_=_C158( C123 C158 ) C124_=_C125( C124 C125 ) C124_=_C126( C124 C126 ) C124_=_C127( C124 C127 ) C124_=_C128( C124 C128 ) C124_=_C129( C124 C129 ) \nC124_=_C130( C124 C130 ) C124_=_C131( C124 C131 ) C124_=_C132( C124 C132 ) C124_=_C133( C124 C133 ) C124_=_C134( C124 C134 ) C124_=_C135( C124 C135 ) \nC124_=_C136( C124 C136 ) C124_=_C137( C124 C137 ) C124_=_C142( C124 C142 ) C124_=_C159( C124 C159 ) C124_=_C175( C124 C175 ) C125_=_C126( C125 C126 ) \nC125_=_C127( C125 C127 ) C125_=_C128( C125 C128 ) C125_=_C129( C125 C129</w:t>
      </w:r>
    </w:p>
    <w:p>
      <w:pPr>
        <w:pStyle w:val="PreformattedText"/>
        <w:bidi w:val="0"/>
        <w:spacing w:before="0" w:after="0"/>
        <w:jc w:val="left"/>
        <w:rPr/>
      </w:pPr>
      <w:r>
        <w:rPr/>
        <w:t xml:space="preserve"> </w:t>
      </w:r>
      <w:r>
        <w:rPr/>
        <w:t>) C125_=_C130( C125 C130 ) C125_=_C131( C125 C131 ) C125_=_C132( C125 C132 ) \nC125_=_C133( C125 C133 ) C125_=_C134( C125 C134 ) C125_=_C135( C125 C135 ) C125_=_C136( C125 C136 ) C125_=_C137( C125 C137 ) C125_=_C160( C125 C160 ) \nC125_=_C176( C125 C176 ) C126_=_C127( C126 C127 ) C126_=_C128( C126 C128 ) C126_=_C129( C126 C129 ) C126_=_C130( C126 C130 ) C126_=_C131( C126 C131 ) \nC126_=_C132( C126 C132 ) C126_=_C133( C126 C133 ) C126_=_C134( C126 C134 ) C126_=_C135( C126 C135 ) C126_=_C136( C126 C136 ) C126_=_C137( C126 C137 ) \nC126_=_C143( C126 C143 ) C126_=_C161( C126 C161 ) C126_=_C177( C126 C177 ) C127_=_C128( C127 C128 ) C127_=_C129( C127 C129 ) C127_=_C130( C127 C130 ) \nC127_=_C131( C127 C131 ) C127_=_C132( C127 C132 ) C127_=_C133( C127 C133 ) C127_=_C134( C127 C134 ) C127_=_C135( C127 C135 ) C127_=_C136( C127 C136 ) \nC127_=_C137( C127 C137 ) C128_=_C129( C128 C129 ) C128_=_C130( C128 C130 ) C128_=_C131( C128 C131 ) C128_=_C132( C128 C132 ) C128_=_C133( C128 C133 ) \nC128_=_C134( C128 C134 ) C128_=_C135( C128 C135 ) C128_=_C136( C128 C136 ) C128_=_C137( C128 C137 ) C128_=_C164( C128 C164 ) C128_=_C179( C128 C179 ) \nC129_=_C130( C129 C130 ) C129_=_C131( C129 C131 ) C129_=_C132( C129 C132 ) C129_=_C133( C129 C133 ) C129_=_C134( C129 C134 ) C129_=_C135( C129 C135 ) \nC129_=_C136( C129 C136 ) C129_=_C137( C129 C137 ) C129_=_C150( C129 C150 ) C129_=_C165( C129 C165 ) C129_=_C182( C129 C182 ) C130_=_C131( C130 C131 ) \nC130_=_C132( C130 C132 ) C130_=_C133( C130 C133 ) C130_=_C134( C130 C134 ) C130_=_C135( C130 C135 ) C130_=_C136( C130 C136 ) C130_=_C137( C130 C137 ) \nC131_=_C132( C131 C132 ) C131_=_C133( C131 C133 ) C131_=_C134( C131 C134 ) C131_=_C135( C131 C135 ) C131_=_C136( C131 C136 ) C131_=_C137( C131 C137 ) \nC131_=_C166( C131 C166 ) C131_=_C183( C131 C183 ) C132_=_C133( C132 C133 ) C132_=_C134( C132 C134 ) C132_=_C135( C132 C135 ) C132_=_C136( C132 C136 ) \nC132_=_C137( C132 C137 ) C132_=_C167( C132 C167 ) C132_=_C184( C132 C184 ) C133_=_C134( C133 C134 ) C133_=_C135( C133 C135 ) C133_=_C136( C133 C136 ) \nC133_=_C137( C133 C137 ) C134_=_C135( C134 C135 ) C134_=_C136( C134 C136 ) C134_=_C137( C134 C137 ) C135_=_C136( C135 C136 ) C135_=_C137( C135 C137 ) \nC135_=_C169( C135 C169 ) C135_=_C186( C135 C186 ) C136_=_C137( C136 C137 ) C136_=_C170( C136 C170 ) C136_=_C188( C136 C188 ) C138_=_C140( C138 C140 ) \nC138_=_C141( C138 C141 ) C138_=_C142( C138 C142 ) C138_=_C143( C138 C143 ) C138_=_C144( C138 C144 ) C138_=_C145( C138 C145 ) C138_=_C146( C138 C146 ) \nC138_=_C147( C138 C147 ) C138_=_C148( C138 C148 ) C138_=_C149( C138 C149 ) C138_=_C150( C138 C150 ) C138_=_C151( C138 C151 ) C138_=_C152( C138 C152 ) \nC138_=_C153( C138 C153 ) C138_=_C154( C138 C154 ) C138_=_C155( C138 C155 ) C138_=_C156( C138 C156 ) C138_=_C157( C138 C157 ) C138_=_C158( C138 C158 ) \nC138_=_C159( C138 C159 ) C138_=_C160( C138 C160 ) C138_=_C161( C138 C161 ) C138_=_C162( C138 C162 ) C138_=_C163( C138 C163 ) C138_=_C164( C138 C164 ) \nC138_=_C165( C138 C165 ) C138_=_C166( C138 C166 ) C138_=_C167( C138 C167 ) C138_=_C168( C138 C168 ) C138_=_C169( C138 C169 ) C138_=_C170( C138 C170 ) \nC138_=_C171( C138 C171 ) C138_=_C172( C138 C172 ) C140_=_C141( C140 C141 ) C140_=_C142( C140 C142 ) C140_=_C143( C140 C143 ) C140_=_C144( C140 C144 ) \nC140_=_C145( C140 C145 ) C140_=_C146( C140 C146 ) C140_=_C147( C140 C147 ) C140_=_C148( C140 C148 ) C140_=_C149( C140 C149 ) C140_=_C150( C140 C150 ) \nC140_=_C151( C140 C151 ) C140_=_C152( C140 C152 ) C140_=_C153( C140 C153 ) C140_=_C154( C140 C154 ) C140_=_C155( C140 C155 ) C140_=_C173( C140 C173 ) \nC141_=_C142( C141 C142 ) C141_=_C143( C141 C143 ) C141_=_C144( C141 C144 ) C141_=_C145( C141 C145 ) C141_=_C146( C141 C146 ) C141_=_C147( C141 C147 ) \nC141_=_C148( C141 C148 ) C141_=_C149( C141 C149 ) C141_=_C150( C141 C150 ) C141_=_C151( C141 C151 ) C141_=_C152( C141 C152 ) C141_=_C153( C141 C153 ) \nC141_=_C154( C141 C154 ) C141_=_C155( C141 C155 ) C141_=_C157( C141 C157 ) C141_=_C174( C141 C174 ) C142_=_C143( C142 C143 ) C142_=_C144( C142 C144 ) \nC142_=_C145( C142 C145 ) C142_=_C146( C142 C146 ) C142_=_C147( C142 C147 ) C142_=_C148( C142 C148 ) C142_=_C149( C142 C149 ) C142_=_C150( C142 C150 ) \nC142_=_C151( C142 C151 ) C142_=_C152( C142 C152 ) C142_=_C153( C142 C153 ) C142_=_C154( C142 C154 ) C142_=_C155( C142 C155 ) C142_=_C159( C142 C159 ) \nC142_=_C175( C142 C175 ) C143_=_C144( C143 C144 ) C143_=_C145( C143 C145 ) C143_=_C146( C143 C146 ) C143_=_C147( C143 C147 ) C143_=_C148( C143 C148 ) \nC143_=_C149( C143 C149 ) C143_=_C150( C143 C150 ) C143_=_C151( C143 C151 ) C143_=_C152( C143 C152 ) C143_=_C153( C143 C153 ) C143_=_C154( C143 C154 ) \nC143_=_C155( C143 C155 ) C143_=_C161( C143 C161 ) C143_=_C177( C143 C177 ) C144_=_C145( C144 C145 ) C144_=_C146( C144 C146 ) C144_=_C147( C144 C147 ) \nC144_=_C148( C144 C148 ) C144_=_C149( C144 C149 ) C144_=_C150( C144 C150 ) C144_=_C151( C144 C151 ) C144_=_C152( C144 C152 ) C144_=_C153( C144 C153 ) \nC144_=_C154( C144 C154 ) C144_=_C155( C144 C155 ) C145_=_C146( C145 C146 ) C145_=_C147( C145 C147 ) C145_=_C148( C145 C148 ) C145_=_C149( C145 C149 ) \nC145_=_C150( C145 C150 ) C145_=_C151( C145 C151 ) C145_=_C152( C145 C152 ) C145_=_C153( C145 C153 ) C145_=_C154( C145 C154 ) C145_=_C155( C145 C155 ) \nC146_=_C147( C146 C147 ) C146_=_C148( C146 C148 ) C146_=_C149( C146 C149 ) C146_=_C150( C146 C150 ) C146_=_C151( C146 C151 ) C146_=_C152( C146 C152 ) \nC146_=_C153( C146 C153 ) C146_=_C154( C146 C154 ) C146_=_C155( C146 C155 ) C146_=_C178( C146 C178 ) C147_=_C148( C147 C148 ) C147_=_C149( C147 C149 ) \nC147_=_C150( C147 C150 ) C147_=_C151( C147 C151 ) C147_=_C152( C147 C152 ) C147_=_C153( C147 C153 ) C147_=_C154( C147 C154 ) C147_=_C155( C147 C155 ) \nC147_=_C180( C147 C180 ) C148_=_C149( C148 C149 ) C148_=_C150( C148 C150 ) C148_=_C151( C148 C151 ) C148_=_C152( C148 C152 ) C148_=_C153( C148 C153 ) \nC148_=_C154( C148 C154 ) C148_=_C155( C148 C155 ) C148_=_C181( C148 C181 ) C149_=_C150( C149 C150 ) C149_=_C151( C149 C151 ) C149_=_C152( C149 C152 ) \nC149_=_C153( C149 C153 ) C149_=_C154( C149 C154 ) C149_=_C155( C149 C155 ) C150_=_C151( C150 C151 ) C150_=_C152( C150 C152 ) C150_=_C153( C150 C153 ) \nC150_=_C154( C150 C154 ) C150_=_C155( C150 C155 ) C150_=_C165( C150 C165 ) C150_=_C182( C150 C182 ) C151_=_C152( C151 C152 ) C151_=_C153( C151 C153 ) \nC151_=_C154( C151 C154 ) C151_=_C155( C151 C155 ) C152_=_C153( C152 C153 ) C152_=_C154( C152 C154 ) C152_=_C155( C152 C155 ) C152_=_C185( C152 C185 ) \nC153_=_C154( C153 C154 ) C153_=_C155( C153 C155 ) C153_=_C187( C153 C187 ) C154_=_C155( C154 C155 ) C155_=_C171( C155 C171 ) C156_=_C157( C156 C157 ) \nC156_=_C158( C156 C158 ) C156_=_C159( C156 C159 ) C156_=_C160( C156 C160 ) C156_=_C161( C156 C161 ) C156_=_C162( C156 C162 ) C156_=_C163( C156 C163 ) \nC156_=_C164( C156 C164 ) C156_=_C165( C156 C165 ) C156_=_C166( C156 C166 ) C156_=_C167( C156 C167 ) C156_=_C168( C156 C168 ) C156_=_C169( C156 C169 ) \nC156_=_C170( C156 C170 ) C156_=_C171( C156 C171 ) C156_=_C172( C156 C172 ) C156_=_C173( C156 C173 ) C156_=_C174( C156 C174 ) C156_=_C175( C156 C175 ) \nC156_=_C176( C156 C176 ) C156_=_C177( C156 C177 ) C156_=_C178( C156 C178 ) C156_=_C179( C156 C179 ) C156_=_C180( C156 C180 ) C156_=_C181( C156 C181 ) \nC156_=_C182( C156 C182 ) C156_=_C183( C156 C183 ) C156_=_C184( C156 C184 ) C156_=_C185( C156 C185 ) C156_=_C186( C156 C186 ) C156_=_C187( C156 C187 ) \nC156_=_C188( C156 C188 ) C157_=_C158( C157 C158 ) C157_=_C159( C157 C159 ) C157_=_C160( C157 C160 ) C157_=_C161( C157 C161 ) C157_=_C162( C157 C162 ) \nC157_=_C163( C157 C163 ) C157_=_C164( C157 C164 ) C157_=_C165( C157 C165 ) C157_=_C166( C157 C166 ) C157_=_C167( C157 C167 ) C157_=_C168( C157 C168 ) \nC157_=_C169( C157 C169 ) C157_=_C170( C157 C170 ) C157_=_C171( C157 C171 ) C157_=_C172( C157 C172 ) C157_=_C174( C157 C174 ) C158_=_C159( C158 C159 ) \nC158_=_C160( C158 C160 ) C158_=_C161( C158 C161 ) C158_=_C162( C158 C162 ) C158_=_C163( C158 C163 ) C158_=_C164( C158 C164 ) C158_=_C165( C158 C165 ) \nC158_=_C166( C158 C166 ) C158_=_C167( C158 C167 ) C158_=_C168( C158 C168 ) C158_=_C169( C158 C169 ) C158_=_C170( C158 C170 ) C158_=_C171( C158 C171 ) \nC158_=_C172( C158 C172 ) C159_=_C160( C159 C160 ) C159_=_C161( C159 C161 ) C159_=_C162( C159 C162 ) C159_=_C163( C159 C163 ) C159_=_C164( C159 C164 ) \nC159_=_C165( C159 C165 ) C159_=_C166( C159 C166 ) C159_=_C167( C159 C167 ) C159_=_C168( C159 C168 ) C159_=_C169( C159 C169 ) C159_=_C170( C159 C170 ) \nC159_=_C171( C159 C171 ) C159_=_C172( C159 C172 ) C159_=_C175( C159 C175 ) C160_=_C161( C160 C161 ) C160_=_C162( C160 C162 ) C160_=_C163( C160 C163 ) \nC160_=_C164( C160 C164 ) C160_=_C165( C160 C165 ) C160_=_C166( C160 C166 ) C160_=_C167( C160 C167 ) C160_=_C168( C160 C168 ) C160_=_C169( C160 C169 ) \nC160_=_C170( C160 C170 ) C160_=_C171( C160 C171 ) C160_=_C172( C160 C172 ) C160_=_C176( C160 C176 ) C161_=_C162( C161 C162 ) C161_=_C163( C161 C163 ) \nC161_=_C164( C161 C164 ) C161_=_C165( C161 C165 ) C161_=_C166( C161 C166 ) C161_=_C167( C161 C167 ) C161_=_C168( C161 C168 ) C161_=_C169( C161 C169 ) \nC161_=_C170( C161 C170 ) C161_=_C171( C161 C171 ) C161_=_C172( C161 C172 ) C161_=_C177( C161 C177 ) C162_=_C163( C162 C163 ) C162_=_C164( C162 C164 ) \nC162_=_C165( C162 C165 ) C162_=_C166( C162 C166 ) C162_=_C167( C162 C167 ) C162_=_C168( C162 C168 ) C162_=_C169( C162 C169 ) C162_=_C170( C162 C170 ) \nC162_=_C171( C162 C171 ) C162_=_C172( C162 C172 ) C163_=_C164( C163 C164 ) C163_=_C165( C163 C165 ) C163_=_C166( C163 C166 ) C163_=_C167( C163 C167 ) \nC163_=_C168( C163 C168 ) C163_=_C169( C163 C169 ) C163_=_C170( C163 C170 ) C163_=_C171( C163 C171 ) C163_=_C172( C163 C172 ) C164_=_C165( C164 C165 ) \nC164_=_C166( C164 C166 ) C164_=_C167( C164 C167 ) C164_=_C168( C164 C168 ) C164_=_C169( C164 C169 ) C164_=_C170( C164 C170 ) C164_=_C171( C164 C171 ) \nC164_=_C172( C164 C172 ) C164_=_C179( C164 C179 ) C165_=_C166( C165 C166 ) C165_=_C167( C165</w:t>
      </w:r>
    </w:p>
    <w:p>
      <w:pPr>
        <w:pStyle w:val="PreformattedText"/>
        <w:bidi w:val="0"/>
        <w:spacing w:before="0" w:after="0"/>
        <w:jc w:val="left"/>
        <w:rPr/>
      </w:pPr>
      <w:r>
        <w:rPr/>
        <w:t xml:space="preserve"> </w:t>
      </w:r>
      <w:r>
        <w:rPr/>
        <w:t>C167 ) C165_=_C168( C165 C168 ) C165_=_C169( C165 C169 ) \nC165_=_C170( C165 C170 ) C165_=_C171( C165 C171 ) C165_=_C172( C165 C172 ) C165_=_C182( C165 C182 ) C166_=_C167( C166 C167 ) C166_=_C168( C166 C168 ) \nC166_=_C169( C166 C169 ) C166_=_C170( C166 C170 ) C166_=_C171( C166 C171 ) C166_=_C172( C166 C172 ) C166_=_C183( C166 C183 ) C167_=_C168( C167 C168 ) \nC167_=_C169( C167 C169 ) C167_=_C170( C167 C170 ) C167_=_C171( C167 C171 ) C167_=_C172( C167 C172 ) C167_=_C184( C167 C184 ) C168_=_C169( C168 C169 ) \nC168_=_C170( C168 C170 ) C168_=_C171( C168 C171 ) C168_=_C172( C168 C172 ) C169_=_C170( C169 C170 ) C169_=_C171( C169 C171 ) C169_=_C172( C169 C172 ) \nC169_=_C186( C169 C186 ) C170_=_C171( C170 C171 ) C170_=_C172( C170 C172 ) C170_=_C188( C170 C188 ) C171_=_C172( C171 C172 ) C173_=_C174( C173 C174 ) \nC173_=_C175( C173 C175 ) C173_=_C176( C173 C176 ) C173_=_C177( C173 C177 ) C173_=_C178( C173 C178 ) C173_=_C179( C173 C179 ) C173_=_C180( C173 C180 ) \nC173_=_C181( C173 C181 ) C173_=_C182( C173 C182 ) C173_=_C183( C173 C183 ) C173_=_C184( C173 C184 ) C173_=_C185( C173 C185 ) C173_=_C186( C173 C186 ) \nC173_=_C187( C173 C187 ) C173_=_C188( C173 C188 ) C174_=_C175( C174 C175 ) C174_=_C176( C174 C176 ) C174_=_C177( C174 C177 ) C174_=_C178( C174 C178 ) \nC174_=_C179( C174 C179 ) C174_=_C180( C174 C180 ) C174_=_C181( C174 C181 ) C174_=_C182( C174 C182 ) C174_=_C183( C174 C183 ) C174_=_C184( C174 C184 ) \nC174_=_C185( C174 C185 ) C174_=_C186( C174 C186 ) C174_=_C187( C174 C187 ) C174_=_C188( C174 C188 ) C175_=_C176( C175 C176 ) C175_=_C177( C175 C177 ) \nC175_=_C178( C175 C178 ) C175_=_C179( C175 C179 ) C175_=_C180( C175 C180 ) C175_=_C181( C175 C181 ) C175_=_C182( C175 C182 ) C175_=_C183( C175 C183 ) \nC175_=_C184( C175 C184 ) C175_=_C185( C175 C185 ) C175_=_C186( C175 C186 ) C175_=_C187( C175 C187 ) C175_=_C188( C175 C188 ) C176_=_C177( C176 C177 ) \nC176_=_C178( C176 C178 ) C176_=_C179( C176 C179 ) C176_=_C180( C176 C180 ) C176_=_C181( C176 C181 ) C176_=_C182( C176 C182 ) C176_=_C183( C176 C183 ) \nC176_=_C184( C176 C184 ) C176_=_C185( C176 C185 ) C176_=_C186( C176 C186 ) C176_=_C187( C176 C187 ) C176_=_C188( C176 C188 ) C177_=_C178( C177 C178 ) \nC177_=_C179( C177 C179 ) C177_=_C180( C177 C180 ) C177_=_C181( C177 C181 ) C177_=_C182( C177 C182 ) C177_=_C183( C177 C183 ) C177_=_C184( C177 C184 ) \nC177_=_C185( C177 C185 ) C177_=_C186( C177 C186 ) C177_=_C187( C177 C187 ) C177_=_C188( C177 C188 ) C178_=_C179( C178 C179 ) C178_=_C180( C178 C180 ) \nC178_=_C181( C178 C181 ) C178_=_C182( C178 C182 ) C178_=_C183( C178 C183 ) C178_=_C184( C178 C184 ) C178_=_C185( C178 C185 ) C178_=_C186( C178 C186 ) \nC178_=_C187( C178 C187 ) C178_=_C188( C178 C188 ) C179_=_C180( C179 C180 ) C179_=_C181( C179 C181 ) C179_=_C182( C179 C182 ) C179_=_C183( C179 C183 ) \nC179_=_C184( C179 C184 ) C179_=_C185( C179 C185 ) C179_=_C186( C179 C186 ) C179_=_C187( C179 C187 ) C179_=_C188( C179 C188 ) C180_=_C181( C180 C181 ) \nC180_=_C182( C180 C182 ) C180_=_C183( C180 C183 ) C180_=_C184( C180 C184 ) C180_=_C185( C180 C185 ) C180_=_C186( C180 C186 ) C180_=_C187( C180 C187 ) \nC180_=_C188( C180 C188 ) C181_=_C182( C181 C182 ) C181_=_C183( C181 C183 ) C181_=_C184( C181 C184 ) C181_=_C185( C181 C185 ) C181_=_C186( C181 C186 ) \nC181_=_C187( C181 C187 ) C181_=_C188( C181 C188 ) C182_=_C183( C182 C183 ) C182_=_C184( C182 C184 ) C182_=_C185( C182 C185 ) C182_=_C186( C182 C186 ) \nC182_=_C187( C182 C187 ) C182_=_C188( C182 C188 ) C183_=_C184( C183 C184 ) C183_=_C185( C183 C185 ) C183_=_C186( C183 C186 ) C183_=_C187( C183 C187 ) \nC183_=_C188( C183 C188 ) C184_=_C185( C184 C185 ) C184_=_C186( C184 C186 ) C184_=_C187( C184 C187 ) C184_=_C188( C184 C188 ) C185_=_C186( C185 C186 ) \nC185_=_C187( C185 C187 ) C185_=_C188( C185 C188 ) C186_=_C187( C186 C187 ) C186_=_C188( C186 C188 ) C187_=_C188( C187 C188 ) "];151-&gt;243[label="82: C1 C2 C3 C26 C27 \nC28 C29 C51 C52 C53 C54 \nC73 C74 C95 C96 C97 C98 \nC121 C122 C123 C124 C125 C126 \nC127 C128 C129 C130 C131 C132 \nC133 C134 C135 C136 C137 C140 \nC141 C142 C143 C144 C145 C146 \nC147 C148 C149 C150 C151 C152 \nC153 C154 C155 C157 C158 C159 \nC160 C161 C162 C163 C164 C165 \nC166 C167 C168 C169 C170 C171 \nC172 C173 C174 C175 C176 C177 \nC178 C179 C180 C181 C182 C183 \nC184 C185 C186 C187 C188 \n874: C1_=_C2 ,C1_=_C3 ,C1_=_C27 ,C1_=_C52 ,C1_=_C96 ,\nC1_=_C140 ,C1_=_C141 ,C1_=_C142 ,C1_=_C143 ,C1_=_C144 ,C1_=_C145 ,\nC1_=_C146 ,C1_=_C147 ,C1_=_C148 ,C1_=_C149 ,C1_=_C150 ,C1_=_C151 ,\nC1_=_C152 ,C1_=_C153 ,C1_=_C154 ,C1_=_C155 ,C2_=_C3 ,C2_=_C28 ,\nC2_=_C53 ,C2_=_C74 ,C2_=_C97 ,C2_=_C157 ,C2_=_C158 ,C2_=_C159 ,\nC2_=_C160 ,C2_=_C161 ,C2_=_C162 ,C2_=_C163 ,C2_=_C164 ,C2_=_C165 ,\nC2_=_C166 ,C2_=_C167 ,C2_=_C168 ,C2_=_C169 ,C2_=_C170 ,C2_=_C171 ,\nC2_=_C172 ,C3_=_C29 ,C3_=_C54 ,C3_=_C98 ,C3_=_C173 ,C3_=_C174 ,\nC3_=_C175 ,C3_=_C176 ,C3_=_C177 ,C3_=_C178 ,C3_=_C179 ,C3_=_C180 ,\nC3_=_C181 ,C3_=_C182 ,C3_=_C183 ,C3_=_C184 ,C3_=_C185 ,C3_=_C186 ,\nC3_=_C187 ,C3_=_C188 ,C26_=_C27 ,C26_=_C28 ,C26_=_C29 ,C26_=_C51 ,\nC26_=_C73 ,C26_=_C95 ,C26_=_C121 ,C26_=_C122 ,C26_=_C123 ,C26_=_C124 ,\nC26_=_C125 ,C26_=_C126 ,C26_=_C127 ,C26_=_C128 ,C26_=_C129 ,C26_=_C130 ,\nC26_=_C131 ,C26_=_C132 ,C26_=_C133 ,C26_=_C134 ,C26_=_C135 ,C26_=_C136 ,\nC26_=_C137 ,C27_=_C28 ,C27_=_C29 ,C27_=_C52 ,C27_=_C96 ,C27_=_C140 ,\nC27_=_C141 ,C27_=_C142 ,C27_=_C143 ,C27_=_C144 ,C27_=_C145 ,C27_=_C146 ,\nC27_=_C147 ,C27_=_C148 ,C27_=_C149 ,C27_=_C150 ,C27_=_C151 ,C27_=_C152 ,\nC27_=_C153 ,C27_=_C154 ,C27_=_C155 ,C28_=_C29 ,C28_=_C53 ,C28_=_C74 ,\nC28_=_C97 ,C28_=_C157 ,C28_=_C158 ,C28_=_C159 ,C28_=_C160 ,C28_=_C161 ,\nC28_=_C162 ,C28_=_C163 ,C28_=_C164 ,C28_=_C165 ,C28_=_C166 ,C28_=_C167 ,\nC28_=_C168 ,C28_=_C169 ,C28_=_C170 ,C28_=_C171 ,C28_=_C172 ,C29_=_C54 ,\nC29_=_C98 ,C29_=_C173 ,C29_=_C174 ,C29_=_C175 ,C29_=_C176 ,C29_=_C177 ,\nC29_=_C178 ,C29_=_C179 ,C29_=_C180 ,C29_=_C181 ,C29_=_C182 ,C29_=_C183 ,\nC29_=_C184 ,C29_=_C185 ,C29_=_C186 ,C29_=_C187 ,C29_=_C188 ,C51_=_C52 ,\nC51_=_C53 ,C51_=_C54 ,C51_=_C73 ,C51_=_C95 ,C51_=_C121 ,C51_=_C122 ,\nC51_=_C123 ,C51_=_C124 ,C51_=_C125 ,C51_=_C126 ,C51_=_C127 ,C51_=_C128 ,\nC51_=_C129 ,C51_=_C130 ,C51_=_C131 ,C51_=_C132 ,C51_=_C133 ,C51_=_C134 ,\nC51_=_C135 ,C51_=_C136 ,C51_=_C137 ,C52_=_C53 ,C52_=_C54 ,C52_=_C96 ,\nC52_=_C140 ,C52_=_C141 ,C52_=_C142 ,C52_=_C143 ,C52_=_C144 ,C52_=_C145 ,\nC52_=_C146 ,C52_=_C147 ,C52_=_C148 ,C52_=_C149 ,C52_=_C150 ,C52_=_C151 ,\nC52_=_C152 ,C52_=_C153 ,C52_=_C154 ,C52_=_C155 ,C53_=_C54 ,C53_=_C74 ,\nC53_=_C97 ,C53_=_C157 ,C53_=_C158 ,C53_=_C159 ,C53_=_C160 ,C53_=_C161 ,\nC53_=_C162 ,C53_=_C163 ,C53_=_C164 ,C53_=_C165 ,C53_=_C166 ,C53_=_C167 ,\nC53_=_C168 ,C53_=_C169 ,C53_=_C170 ,C53_=_C171 ,C53_=_C172 ,C54_=_C98 ,\nC54_=_C173 ,C54_=_C174 ,C54_=_C175 ,C54_=_C176 ,C54_=_C177 ,C54_=_C178 ,\nC54_=_C179 ,C54_=_C180 ,C54_=_C181 ,C54_=_C182 ,C54_=_C183 ,C54_=_C184 ,\nC54_=_C185 ,C54_=_C186 ,C54_=_C187 ,C54_=_C188 ,C73_=_C74 ,C73_=_C95 ,\nC73_=_C121 ,C73_=_C122 ,C73_=_C123 ,C73_=_C124 ,C73_=_C125 ,C73_=_C126 ,\nC73_=_C127 ,C73_=_C128 ,C73_=_C129 ,C73_=_C130 ,C73_=_C131 ,C73_=_C132 ,\nC73_=_C133 ,C73_=_C134 ,C73_=_C135 ,C73_=_C136 ,C73_=_C137 ,C74_=_C97 ,\nC74_=_C157 ,C74_=_C158 ,C74_=_C159 ,C74_=_C160 ,C74_=_C161 ,C74_=_C162 ,\nC74_=_C163 ,C74_=_C164 ,C74_=_C165 ,C74_=_C166 ,C74_=_C167 ,C74_=_C168 ,\nC74_=_C169 ,C74_=_C170 ,C74_=_C171 ,C74_=_C172 ,C95_=_C96 ,C95_=_C97 ,\nC95_=_C98 ,C95_=_C121 ,C95_=_C122 ,C95_=_C123 ,C95_=_C124 ,C95_=_C125 ,\nC95_=_C126 ,C95_=_C127 ,C95_=_C128 ,C95_=_C129 ,C95_=_C130 ,C95_=_C131 ,\nC95_=_C132 ,C95_=_C133 ,C95_=_C134 ,C95_=_C135 ,C95_=_C136 ,C95_=_C137 ,\nC96_=_C97 ,C96_=_C98 ,C96_=_C140 ,C96_=_C141 ,C96_=_C142 ,C96_=_C143 ,\nC96_=_C144 ,C96_=_C145 ,C96_=_C146 ,C96_=_C147 ,C96_=_C148 ,C96_=_C149 ,\nC96_=_C150 ,C96_=_C151 ,C96_=_C152 ,C96_=_C153 ,C96_=_C154 ,C96_=_C155 ,\nC97_=_C98 ,C97_=_C157 ,C97_=_C158 ,C97_=_C159 ,C97_=_C160 ,C97_=_C161 ,\nC97_=_C162 ,C97_=_C163 ,C97_=_C164 ,C97_=_C165 ,C97_=_C166 ,C97_=_C167 ,\nC97_=_C168 ,C97_=_C169 ,C97_=_C170 ,C97_=_C171 ,C97_=_C172 ,C98_=_C173 ,\nC98_=_C174 ,C98_=_C175 ,C98_=_C176 ,C98_=_C177 ,C98_=_C178 ,C98_=_C179 ,\nC98_=_C180 ,C98_=_C181 ,C98_=_C182 ,C98_=_C183 ,C98_=_C184 ,C98_=_C185 ,\nC98_=_C186 ,C98_=_C187 ,C98_=_C188 ,C121_=_C122 ,C121_=_C123 ,C121_=_C124 ,\nC121_=_C125 ,C121_=_C126 ,C121_=_C127 ,C121_=_C128 ,C121_=_C129 ,C121_=_C130 ,\nC121_=_C131 ,C121_=_C132 ,C121_=_C133 ,C121_=_C134 ,C121_=_C135 ,C121_=_C136 ,\nC121_=_C137 ,C121_=_C140 ,C121_=_C173 ,C122_=_C123 ,C122_=_C124 ,C122_=_C125 ,\nC122_=_C126 ,C122_=_C127 ,C122_=_C128 ,C122_=_C129 ,C122_=_C130 ,C122_=_C131 ,\nC122_=_C132 ,C122_=_C133 ,C122_=_C134 ,C122_=_C135 ,C122_=_C136 ,C122_=_C137 ,\nC122_=_C141 ,C122_=_C157 ,C122_=_C174 ,C123_=_C124 ,C123_=_C125 ,C123_=_C126 ,\nC123_=_C127 ,C123_=_C128 ,C123_=_C129 ,C123_=_C130 ,C123_=_C131 ,C123_=_C132 ,\nC123_=_C133 ,C123_=_C134 ,C123_=_C135 ,C123_=_C136 ,C123_=_C137 ,C123_=_C158 ,\nC124_=_C125 ,C124_=_C126 ,C124_=_C127 ,C124_=_C128 ,C124_=_C129 ,C124_=_C130 ,\nC124_=_C131 ,C124_=_C132 ,C124_=_C133 ,C124_=_C134 ,C124_=_C135 ,C124_=_C136 ,\nC124_=_C137 ,C124_=_C142 ,C124_=_C159 ,C124_=_C175 ,C125_=_C126 ,C125_=_C127 ,\nC125_=_C128 ,C125_=_C129 ,C125_=_C130 ,C125_=_C131 ,C125_=_C132 ,C125_=_C133 ,\nC125_=_C134 ,C125_=_C135 ,C125_=_C136 ,C125_=_C137 ,C125_=_C160 ,C125_=_C176 ,\nC126_=_C127 ,C126_=_C128 ,C126_=_C129 ,C126_=_C130 ,C126_=_C131 ,C126_=_C132 ,\nC126_=_C133 ,C126_=_C134 ,C126_=_C135 ,C126_=_C136 ,C126_=_C137 ,C126_=_C143 ,\nC126_=_C161 ,C126_=_C177 ,C127_=_C128 ,C127_=_C129 ,C127_=_C130 ,C127_=_C131 ,\nC127_=_C132 ,C127_=_C133 ,C127_=_C134 ,C127_=_C135 ,C127_=_C136 ,C127_=_C137 ,\nC128_=_C129 ,C128_=_C130 ,C128_=_C131 ,C128_=_C132 ,C128_=_C133 ,C128_=_C134 ,\nC128_=_C135 ,C128_=_C136 ,C128_=_C137 ,C128_=_C164 ,C128_=_C179 ,C129_=_C130 ,\nC129_=_C131 ,C129_=_C132 ,C129_=_C133 ,C129_=_C134 ,C129_=_C135 ,C129_=_C136 ,\nC129_=_C137 ,C129_=_C150 ,C129_=_C165 ,C129_=_C182 ,C130_=_C131 ,C130_=_C132</w:t>
      </w:r>
    </w:p>
    <w:p>
      <w:pPr>
        <w:pStyle w:val="PreformattedText"/>
        <w:bidi w:val="0"/>
        <w:spacing w:before="0" w:after="0"/>
        <w:jc w:val="left"/>
        <w:rPr/>
      </w:pPr>
      <w:r>
        <w:rPr/>
        <w:t xml:space="preserve"> </w:t>
      </w:r>
      <w:r>
        <w:rPr/>
        <w:t>,\nC130_=_C133 ,C130_=_C134 ,C130_=_C135 ,C130_=_C136 ,C130_=_C137 ,C131_=_C132 ,\nC131_=_C133 ,C131_=_C134 ,C131_=_C135 ,C131_=_C136 ,C131_=_C137 ,C131_=_C166 ,\nC131_=_C183 ,C132_=_C133 ,C132_=_C134 ,C132_=_C135 ,C132_=_C136 ,C132_=_C137 ,\nC132_=_C167 ,C132_=_C184 ,C133_=_C134 ,C133_=_C135 ,C133_=_C136 ,C133_=_C137 ,\nC134_=_C135 ,C134_=_C136 ,C134_=_C137 ,C135_=_C136 ,C135_=_C137 ,C135_=_C169 ,\nC135_=_C186 ,C136_=_C137 ,C136_=_C170 ,C136_=_C188 ,C140_=_C141 ,C140_=_C142 ,\nC140_=_C143 ,C140_=_C144 ,C140_=_C145 ,C140_=_C146 ,C140_=_C147 ,C140_=_C148 ,\nC140_=_C149 ,C140_=_C150 ,C140_=_C151 ,C140_=_C152 ,C140_=_C153 ,C140_=_C154 ,\nC140_=_C155 ,C140_=_C173 ,C141_=_C142 ,C141_=_C143 ,C141_=_C144 ,C141_=_C145 ,\nC141_=_C146 ,C141_=_C147 ,C141_=_C148 ,C141_=_C149 ,C141_=_C150 ,C141_=_C151 ,\nC141_=_C152 ,C141_=_C153 ,C141_=_C154 ,C141_=_C155 ,C141_=_C157 ,C141_=_C174 ,\nC142_=_C143 ,C142_=_C144 ,C142_=_C145 ,C142_=_C146 ,C142_=_C147 ,C142_=_C148 ,\nC142_=_C149 ,C142_=_C150 ,C142_=_C151 ,C142_=_C152 ,C142_=_C153 ,C142_=_C154 ,\nC142_=_C155 ,C142_=_C159 ,C142_=_C175 ,C143_=_C144 ,C143_=_C145 ,C143_=_C146 ,\nC143_=_C147 ,C143_=_C148 ,C143_=_C149 ,C143_=_C150 ,C143_=_C151 ,C143_=_C152 ,\nC143_=_C153 ,C143_=_C154 ,C143_=_C155 ,C143_=_C161 ,C143_=_C177 ,C144_=_C145 ,\nC144_=_C146 ,C144_=_C147 ,C144_=_C148 ,C144_=_C149 ,C144_=_C150 ,C144_=_C151 ,\nC144_=_C152 ,C144_=_C153 ,C144_=_C154 ,C144_=_C155 ,C145_=_C146 ,C145_=_C147 ,\nC145_=_C148 ,C145_=_C149 ,C145_=_C150 ,C145_=_C151 ,C145_=_C152 ,C145_=_C153 ,\nC145_=_C154 ,C145_=_C155 ,C146_=_C147 ,C146_=_C148 ,C146_=_C149 ,C146_=_C150 ,\nC146_=_C151 ,C146_=_C152 ,C146_=_C153 ,C146_=_C154 ,C146_=_C155 ,C146_=_C178 ,\nC147_=_C148 ,C147_=_C149 ,C147_=_C150 ,C147_=_C151 ,C147_=_C152 ,C147_=_C153 ,\nC147_=_C154 ,C147_=_C155 ,C147_=_C180 ,C148_=_C149 ,C148_=_C150 ,C148_=_C151 ,\nC148_=_C152 ,C148_=_C153 ,C148_=_C154 ,C148_=_C155 ,C148_=_C181 ,C149_=_C150 ,\nC149_=_C151 ,C149_=_C152 ,C149_=_C153 ,C149_=_C154 ,C149_=_C155 ,C150_=_C151 ,\nC150_=_C152 ,C150_=_C153 ,C150_=_C154 ,C150_=_C155 ,C150_=_C165 ,C150_=_C182 ,\nC151_=_C152 ,C151_=_C153 ,C151_=_C154 ,C151_=_C155 ,C152_=_C153 ,C152_=_C154 ,\nC152_=_C155 ,C152_=_C185 ,C153_=_C154 ,C153_=_C155 ,C153_=_C187 ,C154_=_C155 ,\nC155_=_C171 ,C157_=_C158 ,C157_=_C159 ,C157_=_C160 ,C157_=_C161 ,C157_=_C162 ,\nC157_=_C163 ,C157_=_C164 ,C157_=_C165 ,C157_=_C166 ,C157_=_C167 ,C157_=_C168 ,\nC157_=_C169 ,C157_=_C170 ,C157_=_C171 ,C157_=_C172 ,C157_=_C174 ,C158_=_C159 ,\nC158_=_C160 ,C158_=_C161 ,C158_=_C162 ,C158_=_C163 ,C158_=_C164 ,C158_=_C165 ,\nC158_=_C166 ,C158_=_C167 ,C158_=_C168 ,C158_=_C169 ,C158_=_C170 ,C158_=_C171 ,\nC158_=_C172 ,C159_=_C160 ,C159_=_C161 ,C159_=_C162 ,C159_=_C163 ,C159_=_C164 ,\nC159_=_C165 ,C159_=_C166 ,C159_=_C167 ,C159_=_C168 ,C159_=_C169 ,C159_=_C170 ,\nC159_=_C171 ,C159_=_C172 ,C159_=_C175 ,C160_=_C161 ,C160_=_C162 ,C160_=_C163 ,\nC160_=_C164 ,C160_=_C165 ,C160_=_C166 ,C160_=_C167 ,C160_=_C168 ,C160_=_C169 ,\nC160_=_C170 ,C160_=_C171 ,C160_=_C172 ,C160_=_C176 ,C161_=_C162 ,C161_=_C163 ,\nC161_=_C164 ,C161_=_C165 ,C161_=_C166 ,C161_=_C167 ,C161_=_C168 ,C161_=_C169 ,\nC161_=_C170 ,C161_=_C171 ,C161_=_C172 ,C161_=_C177 ,C162_=_C163 ,C162_=_C164 ,\nC162_=_C165 ,C162_=_C166 ,C162_=_C167 ,C162_=_C168 ,C162_=_C169 ,C162_=_C170 ,\nC162_=_C171 ,C162_=_C172 ,C163_=_C164 ,C163_=_C165 ,C163_=_C166 ,C163_=_C167 ,\nC163_=_C168 ,C163_=_C169 ,C163_=_C170 ,C163_=_C171 ,C163_=_C172 ,C164_=_C165 ,\nC164_=_C166 ,C164_=_C167 ,C164_=_C168 ,C164_=_C169 ,C164_=_C170 ,C164_=_C171 ,\nC164_=_C172 ,C164_=_C179 ,C165_=_C166 ,C165_=_C167 ,C165_=_C168 ,C165_=_C169 ,\nC165_=_C170 ,C165_=_C171 ,C165_=_C172 ,C165_=_C182 ,C166_=_C167 ,C166_=_C168 ,\nC166_=_C169 ,C166_=_C170 ,C166_=_C171 ,C166_=_C172 ,C166_=_C183 ,C167_=_C168 ,\nC167_=_C169 ,C167_=_C170 ,C167_=_C171 ,C167_=_C172 ,C167_=_C184 ,C168_=_C169 ,\nC168_=_C170 ,C168_=_C171 ,C168_=_C172 ,C169_=_C170 ,C169_=_C171 ,C169_=_C172 ,\nC169_=_C186 ,C170_=_C171 ,C170_=_C172 ,C170_=_C188 ,C171_=_C172 ,C173_=_C174 ,\nC173_=_C175 ,C173_=_C176 ,C173_=_C177 ,C173_=_C178 ,C173_=_C179 ,C173_=_C180 ,\nC173_=_C181 ,C173_=_C182 ,C173_=_C183 ,C173_=_C184 ,C173_=_C185 ,C173_=_C186 ,\nC173_=_C187 ,C173_=_C188 ,C174_=_C175 ,C174_=_C176 ,C174_=_C177 ,C174_=_C178 ,\nC174_=_C179 ,C174_=_C180 ,C174_=_C181 ,C174_=_C182 ,C174_=_C183 ,C174_=_C184 ,\nC174_=_C185 ,C174_=_C186 ,C174_=_C187 ,C174_=_C188 ,C175_=_C176 ,C175_=_C177 ,\nC175_=_C178 ,C175_=_C179 ,C175_=_C180 ,C175_=_C181 ,C175_=_C182 ,C175_=_C183 ,\nC175_=_C184 ,C175_=_C185 ,C175_=_C186 ,C175_=_C187 ,C175_=_C188 ,C176_=_C177 ,\nC176_=_C178 ,C176_=_C179 ,C176_=_C180 ,C176_=_C181 ,C176_=_C182 ,C176_=_C183 ,\nC176_=_C184 ,C176_=_C185 ,C176_=_C186 ,C176_=_C187 ,C176_=_C188 ,C177_=_C178 ,\nC177_=_C179 ,C177_=_C180 ,C177_=_C181 ,C177_=_C182 ,C177_=_C183 ,C177_=_C184 ,\nC177_=_C185 ,C177_=_C186 ,C177_=_C187 ,C177_=_C188 ,C178_=_C179 ,C178_=_C180 ,\nC178_=_C181 ,C178_=_C182 ,C178_=_C183 ,C178_=_C184 ,C178_=_C185 ,C178_=_C186 ,\nC178_=_C187 ,C178_=_C188 ,C179_=_C180 ,C179_=_C181 ,C179_=_C182 ,C179_=_C183 ,\nC179_=_C184 ,C179_=_C185 ,C179_=_C186 ,C179_=_C187 ,C179_=_C188 ,C180_=_C181 ,\nC180_=_C182 ,C180_=_C183 ,C180_=_C184 ,C180_=_C185 ,C180_=_C186 ,C180_=_C187 ,\nC180_=_C188 ,C181_=_C182 ,C181_=_C183 ,C181_=_C184 ,C181_=_C185 ,C181_=_C186 ,\nC181_=_C187 ,C181_=_C188 ,C182_=_C183 ,C182_=_C184 ,C182_=_C185 ,C182_=_C186 ,\nC182_=_C187 ,C182_=_C188 ,C183_=_C184 ,C183_=_C185 ,C183_=_C186 ,C183_=_C187 ,\nC183_=_C188 ,C184_=_C185 ,C184_=_C186 ,C184_=_C187 ,C184_=_C188 ,C185_=_C186 ,\nC185_=_C187 ,C185_=_C188 ,C186_=_C187 ,C186_=_C188 ,C187_=_C188 ,"];244[shape=box, label="id:244 level: 6\n93: C5 C8 C24 C25 C26 \nC27 C28 C29 C30 C31 C33 \nC34 C35 C36 C37 C38 C39 \nC40 C41 C42 C43 C44 C45 \nC46 C47 C48 C56 C58 C77 \nC99 C101 C122 C125 C126 C141 \nC143 C157 C160 C161 C174 C176 \nC177 C189 C208 C209 C211 C212 \nC213 C214 C215 C216 C217 C218 \nC219 C220 C221 C222 C223 C224 \nC242 C243 C260 C261 C262 C263 \nC264 C265 C266 C267 C268 C269 \nC270 C271 C272 C273 C274 C275 \nC276 C277 C278 C279 C280 C281 \nC282 C283 C284 C285 C286 C287 \nC288 C289 C290 C291 \n1210: C5_=_C8( C5 C8 ) C5_=_C30( C5 C30 ) C5_=_C56( C5 C56 ) C5_=_C99( C5 C99 ) C5_=_C122( C5 C122 ) \nC5_=_C141( C5 C141 ) C5_=_C157( C5 C157 ) C5_=_C174( C5 C174 ) C5_=_C189( C5 C189 ) C5_=_C208( C5 C208 ) C5_=_C209( C5 C209 ) \nC5_=_C211( C5 C211 ) C5_=_C212( C5 C212 ) C5_=_C213( C5 C213 ) C5_=_C214( C5 C214 ) C5_=_C215( C5 C215 ) C5_=_C216( C5 C216 ) \nC5_=_C217( C5 C217 ) C5_=_C218( C5 C218 ) C5_=_C219( C5 C219 ) C5_=_C220( C5 C220 ) C5_=_C221( C5 C221 ) C5_=_C222( C5 C222 ) \nC5_=_C223( C5 C223 ) C8_=_C33( C8 C33 ) C8_=_C58( C8 C58 ) C8_=_C77( C8 C77 ) C8_=_C101( C8 C101 ) C8_=_C126( C8 C126 ) \nC8_=_C143( C8 C143 ) C8_=_C161( C8 C161 ) C8_=_C177( C8 C177 ) C8_=_C224( C8 C224 ) C8_=_C243( C8 C243 ) C8_=_C260( C8 C260 ) \nC8_=_C280( C8 C280 ) C8_=_C281( C8 C281 ) C8_=_C282( C8 C282 ) C8_=_C283( C8 C283 ) C8_=_C284( C8 C284 ) C8_=_C285( C8 C285 ) \nC8_=_C286( C8 C286 ) C8_=_C287( C8 C287 ) C8_=_C288( C8 C288 ) C8_=_C289( C8 C289 ) C8_=_C290( C8 C290 ) C8_=_C291( C8 C291 ) \nC24_=_C25( C24 C25 ) C24_=_C26( C24 C26 ) C24_=_C27( C24 C27 ) C24_=_C28( C24 C28 ) C24_=_C29( C24 C29 ) C24_=_C30( C24 C30 ) \nC24_=_C31( C24 C31 ) C24_=_C33( C24 C33 ) C24_=_C34( C24 C34 ) C24_=_C35( C24 C35 ) C24_=_C36( C24 C36 ) C24_=_C37( C24 C37 ) \nC24_=_C38( C24 C38 ) C24_=_C39( C24 C39 ) C24_=_C40( C24 C40 ) C24_=_C41( C24 C41 ) C24_=_C42( C24 C42 ) C24_=_C43( C24 C43 ) \nC24_=_C44( C24 C44 ) C24_=_C45( C24 C45 ) C24_=_C46( C24 C46 ) C24_=_C47( C24 C47 ) C24_=_C48( C24 C48 ) C24_=_C56( C24 C56 ) \nC24_=_C58( C24 C58 ) C25_=_C26( C25 C26 ) C25_=_C27( C25 C27 ) C25_=_C28( C25 C28 ) C25_=_C29( C25 C29 ) C25_=_C30( C25 C30 ) \nC25_=_C31( C25 C31 ) C25_=_C33( C25 C33 ) C25_=_C34( C25 C34 ) C25_=_C35( C25 C35 ) C25_=_C36( C25 C36 ) C25_=_C37( C25 C37 ) \nC25_=_C38( C25 C38 ) C25_=_C39( C25 C39 ) C25_=_C40( C25 C40 ) C25_=_C41( C25 C41 ) C25_=_C42( C25 C42 ) C25_=_C43( C25 C43 ) \nC25_=_C44( C25 C44 ) C25_=_C45( C25 C45 ) C25_=_C46( C25 C46 ) C25_=_C47( C25 C47 ) C25_=_C48( C25 C48 ) C25_=_C99( C25 C99 ) \nC25_=_C101( C25 C101 ) C26_=_C27( C26 C27 ) C26_=_C28( C26 C28 ) C26_=_C29( C26 C29 ) C26_=_C30( C26 C30 ) C26_=_C31( C26 C31 ) \nC26_=_C33( C26 C33 ) C26_=_C34( C26 C34 ) C26_=_C35( C26 C35 ) C26_=_C36( C26 C36 ) C26_=_C37( C26 C37 ) C26_=_C38( C26 C38 ) \nC26_=_C39( C26 C39 ) C26_=_C40( C26 C40 ) C26_=_C41( C26 C41 ) C26_=_C42( C26 C42 ) C26_=_C43( C26 C43 ) C26_=_C44( C26 C44 ) \nC26_=_C45( C26 C45 ) C26_=_C46( C26 C46 ) C26_=_C47( C26 C47 ) C26_=_C48( C26 C48 ) C26_=_C122( C26 C122 ) C26_=_C125( C26 C125 ) \nC26_=_C126( C26 C126 ) C27_=_C28( C27 C28 ) C27_=_C29( C27 C29 ) C27_=_C30( C27 C30 ) C27_=_C31( C27 C31 ) C27_=_C33( C27 C33 ) \nC27_=_C34( C27 C34 ) C27_=_C35( C27 C35 ) C27_=_C36( C27 C36 ) C27_=_C37( C27 C37 ) C27_=_C38( C27 C38 ) C27_=_C39( C27 C39 ) \nC27_=_C40( C27 C40 ) C27_=_C41( C27 C41 ) C27_=_C42( C27 C42 ) C27_=_C43( C27 C43 ) C27_=_C44( C27 C44 ) C27_=_C45( C27 C45 ) \nC27_=_C46( C27 C46 ) C27_=_C47( C27 C47 ) C27_=_C48( C27 C48 ) C27_=_C141( C27 C141 ) C27_=_C143( C27 C143 ) C28_=_C29( C28 C29 ) \nC28_=_C30( C28 C30 ) C28_=_C31( C28 C31 ) C28_=_C33( C28 C33 ) C28_=_C34( C28 C34 ) C28_=_C35( C28 C35 ) C28_=_C36( C28 C36 ) \nC28_=_C37( C28 C37 ) C28_=_C38( C28 C38 ) C28_=_C39( C28 C39 ) C28_=_C40( C28 C40 ) C28_=_C41( C28 C41 ) C28_=_C42( C28 C42 ) \nC28_=_C43( C28 C43 ) C28_=_C44( C28 C44 ) C28_=_C45( C28 C45 ) C28_=_C46( C28 C46 ) C28_=_C47( C28 C47 ) C28_=_C48( C28 C48 ) \nC28_=_C157( C28 C157 ) C28_=_C160( C28 C160 ) C28_=_C161( C28 C161 ) C29_=_C30( C29 C30 ) C29_=_C31( C29 C31 ) C29_=_C33( C29 C33 ) \nC29_=_C34( C29 C34 ) C29_=_C35( C29 C35 ) C29_=_C36( C29 C36 ) C29_=_C37( C29 C37 ) C29_=_C38( C29 C38 ) C29_=_C39( C29 C39 ) \nC29_=_C40( C29 C40 ) C29_=_C41( C29 C41 ) C29_=_C42( C29 C42 ) C29_=_C43( C29 C43 ) C29_=_C44( C29 C44</w:t>
      </w:r>
    </w:p>
    <w:p>
      <w:pPr>
        <w:pStyle w:val="PreformattedText"/>
        <w:bidi w:val="0"/>
        <w:spacing w:before="0" w:after="0"/>
        <w:jc w:val="left"/>
        <w:rPr/>
      </w:pPr>
      <w:r>
        <w:rPr/>
        <w:t xml:space="preserve"> </w:t>
      </w:r>
      <w:r>
        <w:rPr/>
        <w:t>) C29_=_C45( C29 C45 ) \nC29_=_C46( C29 C46 ) C29_=_C47( C29 C47 ) C29_=_C48( C29 C48 ) C29_=_C174( C29 C174 ) C29_=_C176( C29 C176 ) C29_=_C177( C29 C177 ) \nC30_=_C31( C30 C31 ) C30_=_C33( C30 C33 ) C30_=_C34( C30 C34 ) C30_=_C35( C30 C35 ) C30_=_C36( C30 C36 ) C30_=_C37( C30 C37 ) \nC30_=_C38( C30 C38 ) C30_=_C39( C30 C39 ) C30_=_C40( C30 C40 ) C30_=_C41( C30 C41 ) C30_=_C42( C30 C42 ) C30_=_C43( C30 C43 ) \nC30_=_C44( C30 C44 ) C30_=_C45( C30 C45 ) C30_=_C46( C30 C46 ) C30_=_C47( C30 C47 ) C30_=_C48( C30 C48 ) C30_=_C56( C30 C56 ) \nC30_=_C99( C30 C99 ) C30_=_C122( C30 C122 ) C30_=_C141( C30 C141 ) C30_=_C157( C30 C157 ) C30_=_C174( C30 C174 ) C30_=_C189( C30 C189 ) \nC30_=_C208( C30 C208 ) C30_=_C209( C30 C209 ) C30_=_C211( C30 C211 ) C30_=_C212( C30 C212 ) C30_=_C213( C30 C213 ) C30_=_C214( C30 C214 ) \nC30_=_C215( C30 C215 ) C30_=_C216( C30 C216 ) C30_=_C217( C30 C217 ) C30_=_C218( C30 C218 ) C30_=_C219( C30 C219 ) C30_=_C220( C30 C220 ) \nC30_=_C221( C30 C221 ) C30_=_C222( C30 C222 ) C30_=_C223( C30 C223 ) C31_=_C33( C31 C33 ) C31_=_C34( C31 C34 ) C31_=_C35( C31 C35 ) \nC31_=_C36( C31 C36 ) C31_=_C37( C31 C37 ) C31_=_C38( C31 C38 ) C31_=_C39( C31 C39 ) C31_=_C40( C31 C40 ) C31_=_C41( C31 C41 ) \nC31_=_C42( C31 C42 ) C31_=_C43( C31 C43 ) C31_=_C44( C31 C44 ) C31_=_C45( C31 C45 ) C31_=_C46( C31 C46 ) C31_=_C47( C31 C47 ) \nC31_=_C48( C31 C48 ) C31_=_C208( C31 C208 ) C31_=_C242( C31 C242 ) C31_=_C243( C31 C243 ) C33_=_C34( C33 C34 ) C33_=_C35( C33 C35 ) \nC33_=_C36( C33 C36 ) C33_=_C37( C33 C37 ) C33_=_C38( C33 C38 ) C33_=_C39( C33 C39 ) C33_=_C40( C33 C40 ) C33_=_C41( C33 C41 ) \nC33_=_C42( C33 C42 ) C33_=_C43( C33 C43 ) C33_=_C44( C33 C44 ) C33_=_C45( C33 C45 ) C33_=_C46( C33 C46 ) C33_=_C47( C33 C47 ) \nC33_=_C48( C33 C48 ) C33_=_C58( C33 C58 ) C33_=_C77( C33 C77 ) C33_=_C101( C33 C101 ) C33_=_C126( C33 C126 ) C33_=_C143( C33 C143 ) \nC33_=_C161( C33 C161 ) C33_=_C177( C33 C177 ) C33_=_C224( C33 C224 ) C33_=_C243( C33 C243 ) C33_=_C260( C33 C260 ) C33_=_C280( C33 C280 ) \nC33_=_C281( C33 C281 ) C33_=_C282( C33 C282 ) C33_=_C283( C33 C283 ) C33_=_C284( C33 C284 ) C33_=_C285( C33 C285 ) C33_=_C286( C33 C286 ) \nC33_=_C287( C33 C287 ) C33_=_C288( C33 C288 ) C33_=_C289( C33 C289 ) C33_=_C290( C33 C290 ) C33_=_C291( C33 C291 ) C34_=_C35( C34 C35 ) \nC34_=_C36( C34 C36 ) C34_=_C37( C34 C37 ) C34_=_C38( C34 C38 ) C34_=_C39( C34 C39 ) C34_=_C40( C34 C40 ) C34_=_C41( C34 C41 ) \nC34_=_C42( C34 C42 ) C34_=_C43( C34 C43 ) C34_=_C44( C34 C44 ) C34_=_C45( C34 C45 ) C34_=_C46( C34 C46 ) C34_=_C47( C34 C47 ) \nC34_=_C48( C34 C48 ) C34_=_C261( C34 C261 ) C35_=_C36( C35 C36 ) C35_=_C37( C35 C37 ) C35_=_C38( C35 C38 ) C35_=_C39( C35 C39 ) \nC35_=_C40( C35 C40 ) C35_=_C41( C35 C41 ) C35_=_C42( C35 C42 ) C35_=_C43( C35 C43 ) C35_=_C44( C35 C44 ) C35_=_C45( C35 C45 ) \nC35_=_C46( C35 C46 ) C35_=_C47( C35 C47 ) C35_=_C48( C35 C48 ) C35_=_C213( C35 C213 ) C35_=_C262( C35 C262 ) C35_=_C281( C35 C281 ) \nC36_=_C37( C36 C37 ) C36_=_C38( C36 C38 ) C36_=_C39( C36 C39 ) C36_=_C40( C36 C40 ) C36_=_C41( C36 C41 ) C36_=_C42( C36 C42 ) \nC36_=_C43( C36 C43 ) C36_=_C44( C36 C44 ) C36_=_C45( C36 C45 ) C36_=_C46( C36 C46 ) C36_=_C47( C36 C47 ) C36_=_C48( C36 C48 ) \nC36_=_C263( C36 C263 ) C37_=_C38( C37 C38 ) C37_=_C39( C37 C39 ) C37_=_C40( C37 C40 ) C37_=_C41( C37 C41 ) C37_=_C42( C37 C42 ) \nC37_=_C43( C37 C43 ) C37_=_C44( C37 C44 ) C37_=_C45( C37 C45 ) C37_=_C46( C37 C46 ) C37_=_C47( C37 C47 ) C37_=_C48( C37 C48 ) \nC37_=_C264( C37 C264 ) C38_=_C39( C38 C39 ) C38_=_C40( C38 C40 ) C38_=_C41( C38 C41 ) C38_=_C42( C38 C42 ) C38_=_C43( C38 C43 ) \nC38_=_C44( C38 C44 ) C38_=_C45( C38 C45 ) C38_=_C46( C38 C46 ) C38_=_C47( C38 C47 ) C38_=_C48( C38 C48 ) C38_=_C266( C38 C266 ) \nC39_=_C40( C39 C40 ) C39_=_C41( C39 C41 ) C39_=_C42( C39 C42 ) C39_=_C43( C39 C43 ) C39_=_C44( C39 C44 ) C39_=_C45( C39 C45 ) \nC39_=_C46( C39 C46 ) C39_=_C47( C39 C47 ) C39_=_C48( C39 C48 ) C39_=_C215( C39 C215 ) C39_=_C283( C39 C283 ) C40_=_C41( C40 C41 ) \nC40_=_C42( C40 C42 ) C40_=_C43( C40 C43 ) C40_=_C44( C40 C44 ) C40_=_C45( C40 C45 ) C40_=_C46( C40 C46 ) C40_=_C47( C40 C47 ) \nC40_=_C48( C40 C48 ) C40_=_C217( C40 C217 ) C40_=_C267( C40 C267 ) C40_=_C284( C40 C284 ) C41_=_C42( C41 C42 ) C41_=_C43( C41 C43 ) \nC41_=_C44( C41 C44 ) C41_=_C45( C41 C45 ) C41_=_C46( C41 C46 ) C41_=_C47( C41 C47 ) C41_=_C48( C41 C48 ) C41_=_C268( C41 C268 ) \nC42_=_C43( C42 C43 ) C42_=_C44( C42 C44 ) C42_=_C45( C42 C45 ) C42_=_C46( C42 C46 ) C42_=_C47( C42 C47 ) C42_=_C48( C42 C48 ) \nC42_=_C218( C42 C218 ) C42_=_C271( C42 C271 ) C42_=_C286( C42 C286 ) C43_=_C44( C43 C44 ) C43_=_C45( C43 C45 ) C43_=_C46( C43 C46 ) \nC43_=_C47( C43 C47 ) C43_=_C48( C43 C48 ) C43_=_C272( C43 C272 ) C44_=_C45( C44 C45 ) C44_=_C46( C44 C46 ) C44_=_C47( C44 C47 ) \nC44_=_C48( C44 C48 ) C44_=_C219( C44 C219 ) C44_=_C273( C44 C273 ) C44_=_C287( C44 C287 ) C45_=_C46( C45 C46 ) C45_=_C47( C45 C47 ) \nC45_=_C48( C45 C48 ) C45_=_C274( C45 C274 ) C46_=_C47( C46 C47 ) C46_=_C48( C46 C48 ) C46_=_C220( C46 C220 ) C46_=_C276( C46 C276 ) \nC46_=_C288( C46 C288 ) C47_=_C48( C47 C48 ) C47_=_C277( C47 C277 ) C48_=_C222( C48 C222 ) C48_=_C279( C48 C279 ) C48_=_C289( C48 C289 ) \nC56_=_C58( C56 C58 ) C56_=_C99( C56 C99 ) C56_=_C122( C56 C122 ) C56_=_C141( C56 C141 ) C56_=_C157( C56 C157 ) C56_=_C174( C56 C174 ) \nC56_=_C189( C56 C189 ) C56_=_C208( C56 C208 ) C56_=_C209( C56 C209 ) C56_=_C211( C56 C211 ) C56_=_C212( C56 C212 ) C56_=_C213( C56 C213 ) \nC56_=_C214( C56 C214 ) C56_=_C215( C56 C215 ) C56_=_C216( C56 C216 ) C56_=_C217( C56 C217 ) C56_=_C218( C56 C218 ) C56_=_C219( C56 C219 ) \nC56_=_C220( C56 C220 ) C56_=_C221( C56 C221 ) C56_=_C222( C56 C222 ) C56_=_C223( C56 C223 ) C58_=_C77( C58 C77 ) C58_=_C101( C58 C101 ) \nC58_=_C126( C58 C126 ) C58_=_C143( C58 C143 ) C58_=_C161( C58 C161 ) C58_=_C177( C58 C177 ) C58_=_C224( C58 C224 ) C58_=_C243( C58 C243 ) \nC58_=_C260( C58 C260 ) C58_=_C280( C58 C280 ) C58_=_C281( C58 C281 ) C58_=_C282( C58 C282 ) C58_=_C283( C58 C283 ) C58_=_C284( C58 C284 ) \nC58_=_C285( C58 C285 ) C58_=_C286( C58 C286 ) C58_=_C287( C58 C287 ) C58_=_C288( C58 C288 ) C58_=_C289( C58 C289 ) C58_=_C290( C58 C290 ) \nC58_=_C291( C58 C291 ) C77_=_C101( C77 C101 ) C77_=_C126( C77 C126 ) C77_=_C143( C77 C143 ) C77_=_C161( C77 C161 ) C77_=_C177( C77 C177 ) \nC77_=_C224( C77 C224 ) C77_=_C243( C77 C243 ) C77_=_C260( C77 C260 ) C77_=_C280( C77 C280 ) C77_=_C281( C77 C281 ) C77_=_C282( C77 C282 ) \nC77_=_C283( C77 C283 ) C77_=_C284( C77 C284 ) C77_=_C285( C77 C285 ) C77_=_C286( C77 C286 ) C77_=_C287( C77 C287 ) C77_=_C288( C77 C288 ) \nC77_=_C289( C77 C289 ) C77_=_C290( C77 C290 ) C77_=_C291( C77 C291 ) C99_=_C101( C99 C101 ) C99_=_C122( C99 C122 ) C99_=_C141( C99 C141 ) \nC99_=_C157( C99 C157 ) C99_=_C174( C99 C174 ) C99_=_C189( C99 C189 ) C99_=_C208( C99 C208 ) C99_=_C209( C99 C209 ) C99_=_C211( C99 C211 ) \nC99_=_C212( C99 C212 ) C99_=_C213( C99 C213 ) C99_=_C214( C99 C214 ) C99_=_C215( C99 C215 ) C99_=_C216( C99 C216 ) C99_=_C217( C99 C217 ) \nC99_=_C218( C99 C218 ) C99_=_C219( C99 C219 ) C99_=_C220( C99 C220 ) C99_=_C221( C99 C221 ) C99_=_C222( C99 C222 ) C99_=_C223( C99 C223 ) \nC101_=_C126( C101 C126 ) C101_=_C143( C101 C143 ) C101_=_C161( C101 C161 ) C101_=_C177( C101 C177 ) C101_=_C224( C101 C224 ) C101_=_C243( C101 C243 ) \nC101_=_C260( C101 C260 ) C101_=_C280( C101 C280 ) C101_=_C281( C101 C281 ) C101_=_C282( C101 C282 ) C101_=_C283( C101 C283 ) C101_=_C284( C101 C284 ) \nC101_=_C285( C101 C285 ) C101_=_C286( C101 C286 ) C101_=_C287( C101 C287 ) C101_=_C288( C101 C288 ) C101_=_C289( C101 C289 ) C101_=_C290( C101 C290 ) \nC101_=_C291( C101 C291 ) C122_=_C125( C122 C125 ) C122_=_C126( C122 C126 ) C122_=_C141( C122 C141 ) C122_=_C157( C122 C157 ) C122_=_C174( C122 C174 ) \nC122_=_C189( C122 C189 ) C122_=_C208( C122 C208 ) C122_=_C209( C122 C209 ) C122_=_C211( C122 C211 ) C122_=_C212( C122 C212 ) C122_=_C213( C122 C213 ) \nC122_=_C214( C122 C214 ) C122_=_C215( C122 C215 ) C122_=_C216( C122 C216 ) C122_=_C217( C122 C217 ) C122_=_C218( C122 C218 ) C122_=_C219( C122 C219 ) \nC122_=_C220( C122 C220 ) C122_=_C221( C122 C221 ) C122_=_C222( C122 C222 ) C122_=_C223( C122 C223 ) C125_=_C126( C125 C126 ) C125_=_C160( C125 C160 ) \nC125_=_C176( C125 C176 ) C125_=_C209( C125 C209 ) C125_=_C242( C125 C242 ) C125_=_C260( C125 C260 ) C125_=_C261( C125 C261 ) C125_=_C262( C125 C262 ) \nC125_=_C263( C125 C263 ) C125_=_C264( C125 C264 ) C125_=_C265( C125 C265 ) C125_=_C266( C125 C266 ) C125_=_C267( C125 C267 ) C125_=_C268( C125 C268 ) \nC125_=_C269( C125 C269 ) C125_=_C270( C125 C270 ) C125_=_C271( C125 C271 ) C125_=_C272( C125 C272 ) C125_=_C273( C125 C273 ) C125_=_C274( C125 C274 ) \nC125_=_C275( C125 C275 ) C125_=_C276( C125 C276 ) C125_=_C277( C125 C277 ) C125_=_C278( C125 C278 ) C125_=_C279( C125 C279 ) C126_=_C143( C126 C143 ) \nC126_=_C161( C126 C161 ) C126_=_C177( C126 C177 ) C126_=_C224( C126 C224 ) C126_=_C243( C126 C243 ) C126_=_C260( C126 C260 ) C126_=_C280( C126 C280 ) \nC126_=_C281( C126 C281 ) C126_=_C282( C126 C282 ) C126_=_C283( C126 C283 ) C126_=_C284( C126 C284 ) C126_=_C285( C126 C285 ) C126_=_C286( C126 C286 ) \nC126_=_C287( C126 C287 ) C126_=_C288( C126 C288 ) C126_=_C289( C126 C289 ) C126_=_C290( C126 C290 ) C126_=_C291( C126 C291 ) C141_=_C143( C141 C143 ) \nC141_=_C157( C141 C157 ) C141_=_C174( C141 C174 ) C141_=_C189( C141 C189 ) C141_=_C208( C141 C208 ) C141_=_C209( C141 C209 ) C141_=_C211( C141 C211 ) \nC141_=_C212( C141 C212 ) C141_=_C213( C141 C213 ) C141_=_C214( C141 C214 ) C141_=_C215( C141 C215 ) C141_=_C216( C141 C216 ) C141_=_C217( C141 C217 ) \nC141_=_C218( C141 C218 ) C141_=_C219( C141 C219 ) C141_=_C220( C141 C220 ) C141_=_C221( C141 C221 ) C141_=_C222( C141 C222 ) C141_=_C223( C141 C223 ) \nC143_=_C161( C143 C161 ) C143_=_C177( C143 C177 ) C143_=_C224( C143 C224 ) C143_=_C243( C143 C243 ) C143_=_C260( C143 C260 ) C143_=_C280( C143 C280 ) \nC143_=_C281( C143 C281 ) C143_=_C282( C143 C282</w:t>
      </w:r>
    </w:p>
    <w:p>
      <w:pPr>
        <w:pStyle w:val="PreformattedText"/>
        <w:bidi w:val="0"/>
        <w:spacing w:before="0" w:after="0"/>
        <w:jc w:val="left"/>
        <w:rPr/>
      </w:pPr>
      <w:r>
        <w:rPr/>
        <w:t xml:space="preserve"> </w:t>
      </w:r>
      <w:r>
        <w:rPr/>
        <w:t>) C143_=_C283( C143 C283 ) C143_=_C284( C143 C284 ) C143_=_C285( C143 C285 ) C143_=_C286( C143 C286 ) \nC143_=_C287( C143 C287 ) C143_=_C288( C143 C288 ) C143_=_C289( C143 C289 ) C143_=_C290( C143 C290 ) C143_=_C291( C143 C291 ) C157_=_C160( C157 C160 ) \nC157_=_C161( C157 C161 ) C157_=_C174( C157 C174 ) C157_=_C189( C157 C189 ) C157_=_C208( C157 C208 ) C157_=_C209( C157 C209 ) C157_=_C211( C157 C211 ) \nC157_=_C212( C157 C212 ) C157_=_C213( C157 C213 ) C157_=_C214( C157 C214 ) C157_=_C215( C157 C215 ) C157_=_C216( C157 C216 ) C157_=_C217( C157 C217 ) \nC157_=_C218( C157 C218 ) C157_=_C219( C157 C219 ) C157_=_C220( C157 C220 ) C157_=_C221( C157 C221 ) C157_=_C222( C157 C222 ) C157_=_C223( C157 C223 ) \nC160_=_C161( C160 C161 ) C160_=_C176( C160 C176 ) C160_=_C209( C160 C209 ) C160_=_C242( C160 C242 ) C160_=_C260( C160 C260 ) C160_=_C261( C160 C261 ) \nC160_=_C262( C160 C262 ) C160_=_C263( C160 C263 ) C160_=_C264( C160 C264 ) C160_=_C265( C160 C265 ) C160_=_C266( C160 C266 ) C160_=_C267( C160 C267 ) \nC160_=_C268( C160 C268 ) C160_=_C269( C160 C269 ) C160_=_C270( C160 C270 ) C160_=_C271( C160 C271 ) C160_=_C272( C160 C272 ) C160_=_C273( C160 C273 ) \nC160_=_C274( C160 C274 ) C160_=_C275( C160 C275 ) C160_=_C276( C160 C276 ) C160_=_C277( C160 C277 ) C160_=_C278( C160 C278 ) C160_=_C279( C160 C279 ) \nC161_=_C177( C161 C177 ) C161_=_C224( C161 C224 ) C161_=_C243( C161 C243 ) C161_=_C260( C161 C260 ) C161_=_C280( C161 C280 ) C161_=_C281( C161 C281 ) \nC161_=_C282( C161 C282 ) C161_=_C283( C161 C283 ) C161_=_C284( C161 C284 ) C161_=_C285( C161 C285 ) C161_=_C286( C161 C286 ) C161_=_C287( C161 C287 ) \nC161_=_C288( C161 C288 ) C161_=_C289( C161 C289 ) C161_=_C290( C161 C290 ) C161_=_C291( C161 C291 ) C174_=_C176( C174 C176 ) C174_=_C177( C174 C177 ) \nC174_=_C189( C174 C189 ) C174_=_C208( C174 C208 ) C174_=_C209( C174 C209 ) C174_=_C211( C174 C211 ) C174_=_C212( C174 C212 ) C174_=_C213( C174 C213 ) \nC174_=_C214( C174 C214 ) C174_=_C215( C174 C215 ) C174_=_C216( C174 C216 ) C174_=_C217( C174 C217 ) C174_=_C218( C174 C218 ) C174_=_C219( C174 C219 ) \nC174_=_C220( C174 C220 ) C174_=_C221( C174 C221 ) C174_=_C222( C174 C222 ) C174_=_C223( C174 C223 ) C176_=_C177( C176 C177 ) C176_=_C209( C176 C209 ) \nC176_=_C242( C176 C242 ) C176_=_C260( C176 C260 ) C176_=_C261( C176 C261 ) C176_=_C262( C176 C262 ) C176_=_C263( C176 C263 ) C176_=_C264( C176 C264 ) \nC176_=_C265( C176 C265 ) C176_=_C266( C176 C266 ) C176_=_C267( C176 C267 ) C176_=_C268( C176 C268 ) C176_=_C269( C176 C269 ) C176_=_C270( C176 C270 ) \nC176_=_C271( C176 C271 ) C176_=_C272( C176 C272 ) C176_=_C273( C176 C273 ) C176_=_C274( C176 C274 ) C176_=_C275( C176 C275 ) C176_=_C276( C176 C276 ) \nC176_=_C277( C176 C277 ) C176_=_C278( C176 C278 ) C176_=_C279( C176 C279 ) C177_=_C224( C177 C224 ) C177_=_C243( C177 C243 ) C177_=_C260( C177 C260 ) \nC177_=_C280( C177 C280 ) C177_=_C281( C177 C281 ) C177_=_C282( C177 C282 ) C177_=_C283( C177 C283 ) C177_=_C284( C177 C284 ) C177_=_C285( C177 C285 ) \nC177_=_C286( C177 C286 ) C177_=_C287( C177 C287 ) C177_=_C288( C177 C288 ) C177_=_C289( C177 C289 ) C177_=_C290( C177 C290 ) C177_=_C291( C177 C291 ) \nC189_=_C208( C189 C208 ) C189_=_C209( C189 C209 ) C189_=_C211( C189 C211 ) C189_=_C212( C189 C212 ) C189_=_C213( C189 C213 ) C189_=_C214( C189 C214 ) \nC189_=_C215( C189 C215 ) C189_=_C216( C189 C216 ) C189_=_C217( C189 C217 ) C189_=_C218( C189 C218 ) C189_=_C219( C189 C219 ) C189_=_C220( C189 C220 ) \nC189_=_C221( C189 C221 ) C189_=_C222( C189 C222 ) C189_=_C223( C189 C223 ) C208_=_C209( C208 C209 ) C208_=_C211( C208 C211 ) C208_=_C212( C208 C212 ) \nC208_=_C213( C208 C213 ) C208_=_C214( C208 C214 ) C208_=_C215( C208 C215 ) C208_=_C216( C208 C216 ) C208_=_C217( C208 C217 ) C208_=_C218( C208 C218 ) \nC208_=_C219( C208 C219 ) C208_=_C220( C208 C220 ) C208_=_C221( C208 C221 ) C208_=_C222( C208 C222 ) C208_=_C223( C208 C223 ) C208_=_C242( C208 C242 ) \nC208_=_C243( C208 C243 ) C209_=_C211( C209 C211 ) C209_=_C212( C209 C212 ) C209_=_C213( C209 C213 ) C209_=_C214( C209 C214 ) C209_=_C215( C209 C215 ) \nC209_=_C216( C209 C216 ) C209_=_C217( C209 C217 ) C209_=_C218( C209 C218 ) C209_=_C219( C209 C219 ) C209_=_C220( C209 C220 ) C209_=_C221( C209 C221 ) \nC209_=_C222( C209 C222 ) C209_=_C223( C209 C223 ) C209_=_C242( C209 C242 ) C209_=_C260( C209 C260 ) C209_=_C261( C209 C261 ) C209_=_C262( C209 C262 ) \nC209_=_C263( C209 C263 ) C209_=_C264( C209 C264 ) C209_=_C265( C209 C265 ) C209_=_C266( C209 C266 ) C209_=_C267( C209 C267 ) C209_=_C268( C209 C268 ) \nC209_=_C269( C209 C269 ) C209_=_C270( C209 C270 ) C209_=_C271( C209 C271 ) C209_=_C272( C209 C272 ) C209_=_C273( C209 C273 ) C209_=_C274( C209 C274 ) \nC209_=_C275( C209 C275 ) C209_=_C276( C209 C276 ) C209_=_C277( C209 C277 ) C209_=_C278( C209 C278 ) C209_=_C279( C209 C279 ) C211_=_C212( C211 C212 ) \nC211_=_C213( C211 C213 ) C211_=_C214( C211 C214 ) C211_=_C215( C211 C215 ) C211_=_C216( C211 C216 ) C211_=_C217( C211 C217 ) C211_=_C218( C211 C218 ) \nC211_=_C219( C211 C219 ) C211_=_C220( C211 C220 ) C211_=_C221( C211 C221 ) C211_=_C222( C211 C222 ) C211_=_C223( C211 C223 ) C212_=_C213( C212 C213 ) \nC212_=_C214( C212 C214 ) C212_=_C215( C212 C215 ) C212_=_C216( C212 C216 ) C212_=_C217( C212 C217 ) C212_=_C218( C212 C218 ) C212_=_C219( C212 C219 ) \nC212_=_C220( C212 C220 ) C212_=_C221( C212 C221 ) C212_=_C222( C212 C222 ) C212_=_C223( C212 C223 ) C213_=_C214( C213 C214 ) C213_=_C215( C213 C215 ) \nC213_=_C216( C213 C216 ) C213_=_C217( C213 C217 ) C213_=_C218( C213 C218 ) C213_=_C219( C213 C219 ) C213_=_C220( C213 C220 ) C213_=_C221( C213 C221 ) \nC213_=_C222( C213 C222 ) C213_=_C223( C213 C223 ) C213_=_C262( C213 C262 ) C213_=_C281( C213 C281 ) C214_=_C215( C214 C215 ) C214_=_C216( C214 C216 ) \nC214_=_C217( C214 C217 ) C214_=_C218( C214 C218 ) C214_=_C219( C214 C219 ) C214_=_C220( C214 C220 ) C214_=_C221( C214 C221 ) C214_=_C222( C214 C222 ) \nC214_=_C223( C214 C223 ) C215_=_C216( C215 C216 ) C215_=_C217( C215 C217 ) C215_=_C218( C215 C218 ) C215_=_C219( C215 C219 ) C215_=_C220( C215 C220 ) \nC215_=_C221( C215 C221 ) C215_=_C222( C215 C222 ) C215_=_C223( C215 C223 ) C215_=_C283( C215 C283 ) C216_=_C217( C216 C217 ) C216_=_C218( C216 C218 ) \nC216_=_C219( C216 C219 ) C216_=_C220( C216 C220 ) C216_=_C221( C216 C221 ) C216_=_C222( C216 C222 ) C216_=_C223( C216 C223 ) C217_=_C218( C217 C218 ) \nC217_=_C219( C217 C219 ) C217_=_C220( C217 C220 ) C217_=_C221( C217 C221 ) C217_=_C222( C217 C222 ) C217_=_C223( C217 C223 ) C217_=_C267( C217 C267 ) \nC217_=_C284( C217 C284 ) C218_=_C219( C218 C219 ) C218_=_C220( C218 C220 ) C218_=_C221( C218 C221 ) C218_=_C222( C218 C222 ) C218_=_C223( C218 C223 ) \nC218_=_C271( C218 C271 ) C218_=_C286( C218 C286 ) C219_=_C220( C219 C220 ) C219_=_C221( C219 C221 ) C219_=_C222( C219 C222 ) C219_=_C223( C219 C223 ) \nC219_=_C273( C219 C273 ) C219_=_C287( C219 C287 ) C220_=_C221( C220 C221 ) C220_=_C222( C220 C222 ) C220_=_C223( C220 C223 ) C220_=_C276( C220 C276 ) \nC220_=_C288( C220 C288 ) C221_=_C222( C221 C222 ) C221_=_C223( C221 C223 ) C222_=_C223( C222 C223 ) C222_=_C279( C222 C279 ) C222_=_C289( C222 C289 ) \nC223_=_C290( C223 C290 ) C224_=_C243( C224 C243 ) C224_=_C260( C224 C260 ) C224_=_C280( C224 C280 ) C224_=_C281( C224 C281 ) C224_=_C282( C224 C282 ) \nC224_=_C283( C224 C283 ) C224_=_C284( C224 C284 ) C224_=_C285( C224 C285 ) C224_=_C286( C224 C286 ) C224_=_C287( C224 C287 ) C224_=_C288( C224 C288 ) \nC224_=_C289( C224 C289 ) C224_=_C290( C224 C290 ) C224_=_C291( C224 C291 ) C242_=_C243( C242 C243 ) C242_=_C260( C242 C260 ) C242_=_C261( C242 C261 ) \nC242_=_C262( C242 C262 ) C242_=_C263( C242 C263 ) C242_=_C264( C242 C264 ) C242_=_C265( C242 C265 ) C242_=_C266( C242 C266 ) C242_=_C267( C242 C267 ) \nC242_=_C268( C242 C268 ) C242_=_C269( C242 C269 ) C242_=_C270( C242 C270 ) C242_=_C271( C242 C271 ) C242_=_C272( C242 C272 ) C242_=_C273( C242 C273 ) \nC242_=_C274( C242 C274 ) C242_=_C275( C242 C275 ) C242_=_C276( C242 C276 ) C242_=_C277( C242 C277 ) C242_=_C278( C242 C278 ) C242_=_C279( C242 C279 ) \nC243_=_C260( C243 C260 ) C243_=_C280( C243 C280 ) C243_=_C281( C243 C281 ) C243_=_C282( C243 C282 ) C243_=_C283( C243 C283 ) C243_=_C284( C243 C284 ) \nC243_=_C285( C243 C285 ) C243_=_C286( C243 C286 ) C243_=_C287( C243 C287 ) C243_=_C288( C243 C288 ) C243_=_C289( C243 C289 ) C243_=_C290( C243 C290 ) \nC243_=_C291( C243 C291 ) C260_=_C261( C260 C261 ) C260_=_C262( C260 C262 ) C260_=_C263( C260 C263 ) C260_=_C264( C260 C264 ) C260_=_C265( C260 C265 ) \nC260_=_C266( C260 C266 ) C260_=_C267( C260 C267 ) C260_=_C268( C260 C268 ) C260_=_C269( C260 C269 ) C260_=_C270( C260 C270 ) C260_=_C271( C260 C271 ) \nC260_=_C272( C260 C272 ) C260_=_C273( C260 C273 ) C260_=_C274( C260 C274 ) C260_=_C275( C260 C275 ) C260_=_C276( C260 C276 ) C260_=_C277( C260 C277 ) \nC260_=_C278( C260 C278 ) C260_=_C279( C260 C279 ) C260_=_C280( C260 C280 ) C260_=_C281( C260 C281 ) C260_=_C282( C260 C282 ) C260_=_C283( C260 C283 ) \nC260_=_C284( C260 C284 ) C260_=_C285( C260 C285 ) C260_=_C286( C260 C286 ) C260_=_C287( C260 C287 ) C260_=_C288( C260 C288 ) C260_=_C289( C260 C289 ) \nC260_=_C290( C260 C290 ) C260_=_C291( C260 C291 ) C261_=_C262( C261 C262 ) C261_=_C263( C261 C263 ) C261_=_C264( C261 C264 ) C261_=_C265( C261 C265 ) \nC261_=_C266( C261 C266 ) C261_=_C267( C261 C267 ) C261_=_C268( C261 C268 ) C261_=_C269( C261 C269 ) C261_=_C270( C261 C270 ) C261_=_C271( C261 C271 ) \nC261_=_C272( C261 C272 ) C261_=_C273( C261 C273 ) C261_=_C274( C261 C274 ) C261_=_C275( C261 C275 ) C261_=_C276( C261 C276 ) C261_=_C277( C261 C277 ) \nC261_=_C278( C261 C278 ) C261_=_C279( C261 C279 ) C262_=_C263( C262 C263 ) C262_=_C264( C262 C264 ) C262_=_C265( C262 C265 ) C262_=_C266( C262 C266 ) \nC262_=_C267( C262 C267 ) C262_=_C268( C262 C268 ) C262_=_C269( C262 C269 ) C262_=_C270( C262 C270 ) C262_=_C271( C262 C271 ) C262_=_C272( C262 C272 ) \nC262_=_C273( C262 C273 ) C262_=_C274( C262 C274 ) C262_=_C275( C262</w:t>
      </w:r>
    </w:p>
    <w:p>
      <w:pPr>
        <w:pStyle w:val="PreformattedText"/>
        <w:bidi w:val="0"/>
        <w:spacing w:before="0" w:after="0"/>
        <w:jc w:val="left"/>
        <w:rPr/>
      </w:pPr>
      <w:r>
        <w:rPr/>
        <w:t xml:space="preserve"> </w:t>
      </w:r>
      <w:r>
        <w:rPr/>
        <w:t>C275 ) C262_=_C276( C262 C276 ) C262_=_C277( C262 C277 ) C262_=_C278( C262 C278 ) \nC262_=_C279( C262 C279 ) C262_=_C281( C262 C281 ) C263_=_C264( C263 C264 ) C263_=_C265( C263 C265 ) C263_=_C266( C263 C266 ) C263_=_C267( C263 C267 ) \nC263_=_C268( C263 C268 ) C263_=_C269( C263 C269 ) C263_=_C270( C263 C270 ) C263_=_C271( C263 C271 ) C263_=_C272( C263 C272 ) C263_=_C273( C263 C273 ) \nC263_=_C274( C263 C274 ) C263_=_C275( C263 C275 ) C263_=_C276( C263 C276 ) C263_=_C277( C263 C277 ) C263_=_C278( C263 C278 ) C263_=_C279( C263 C279 ) \nC264_=_C265( C264 C265 ) C264_=_C266( C264 C266 ) C264_=_C267( C264 C267 ) C264_=_C268( C264 C268 ) C264_=_C269( C264 C269 ) C264_=_C270( C264 C270 ) \nC264_=_C271( C264 C271 ) C264_=_C272( C264 C272 ) C264_=_C273( C264 C273 ) C264_=_C274( C264 C274 ) C264_=_C275( C264 C275 ) C264_=_C276( C264 C276 ) \nC264_=_C277( C264 C277 ) C264_=_C278( C264 C278 ) C264_=_C279( C264 C279 ) C265_=_C266( C265 C266 ) C265_=_C267( C265 C267 ) C265_=_C268( C265 C268 ) \nC265_=_C269( C265 C269 ) C265_=_C270( C265 C270 ) C265_=_C271( C265 C271 ) C265_=_C272( C265 C272 ) C265_=_C273( C265 C273 ) C265_=_C274( C265 C274 ) \nC265_=_C275( C265 C275 ) C265_=_C276( C265 C276 ) C265_=_C277( C265 C277 ) C265_=_C278( C265 C278 ) C265_=_C279( C265 C279 ) C266_=_C267( C266 C267 ) \nC266_=_C268( C266 C268 ) C266_=_C269( C266 C269 ) C266_=_C270( C266 C270 ) C266_=_C271( C266 C271 ) C266_=_C272( C266 C272 ) C266_=_C273( C266 C273 ) \nC266_=_C274( C266 C274 ) C266_=_C275( C266 C275 ) C266_=_C276( C266 C276 ) C266_=_C277( C266 C277 ) C266_=_C278( C266 C278 ) C266_=_C279( C266 C279 ) \nC267_=_C268( C267 C268 ) C267_=_C269( C267 C269 ) C267_=_C270( C267 C270 ) C267_=_C271( C267 C271 ) C267_=_C272( C267 C272 ) C267_=_C273( C267 C273 ) \nC267_=_C274( C267 C274 ) C267_=_C275( C267 C275 ) C267_=_C276( C267 C276 ) C267_=_C277( C267 C277 ) C267_=_C278( C267 C278 ) C267_=_C279( C267 C279 ) \nC267_=_C284( C267 C284 ) C268_=_C269( C268 C269 ) C268_=_C270( C268 C270 ) C268_=_C271( C268 C271 ) C268_=_C272( C268 C272 ) C268_=_C273( C268 C273 ) \nC268_=_C274( C268 C274 ) C268_=_C275( C268 C275 ) C268_=_C276( C268 C276 ) C268_=_C277( C268 C277 ) C268_=_C278( C268 C278 ) C268_=_C279( C268 C279 ) \nC269_=_C270( C269 C270 ) C269_=_C271( C269 C271 ) C269_=_C272( C269 C272 ) C269_=_C273( C269 C273 ) C269_=_C274( C269 C274 ) C269_=_C275( C269 C275 ) \nC269_=_C276( C269 C276 ) C269_=_C277( C269 C277 ) C269_=_C278( C269 C278 ) C269_=_C279( C269 C279 ) C270_=_C271( C270 C271 ) C270_=_C272( C270 C272 ) \nC270_=_C273( C270 C273 ) C270_=_C274( C270 C274 ) C270_=_C275( C270 C275 ) C270_=_C276( C270 C276 ) C270_=_C277( C270 C277 ) C270_=_C278( C270 C278 ) \nC270_=_C279( C270 C279 ) C271_=_C272( C271 C272 ) C271_=_C273( C271 C273 ) C271_=_C274( C271 C274 ) C271_=_C275( C271 C275 ) C271_=_C276( C271 C276 ) \nC271_=_C277( C271 C277 ) C271_=_C278( C271 C278 ) C271_=_C279( C271 C279 ) C271_=_C286( C271 C286 ) C272_=_C273( C272 C273 ) C272_=_C274( C272 C274 ) \nC272_=_C275( C272 C275 ) C272_=_C276( C272 C276 ) C272_=_C277( C272 C277 ) C272_=_C278( C272 C278 ) C272_=_C279( C272 C279 ) C273_=_C274( C273 C274 ) \nC273_=_C275( C273 C275 ) C273_=_C276( C273 C276 ) C273_=_C277( C273 C277 ) C273_=_C278( C273 C278 ) C273_=_C279( C273 C279 ) C273_=_C287( C273 C287 ) \nC274_=_C275( C274 C275 ) C274_=_C276( C274 C276 ) C274_=_C277( C274 C277 ) C274_=_C278( C274 C278 ) C274_=_C279( C274 C279 ) C275_=_C276( C275 C276 ) \nC275_=_C277( C275 C277 ) C275_=_C278( C275 C278 ) C275_=_C279( C275 C279 ) C276_=_C277( C276 C277 ) C276_=_C278( C276 C278 ) C276_=_C279( C276 C279 ) \nC276_=_C288( C276 C288 ) C277_=_C278( C277 C278 ) C277_=_C279( C277 C279 ) C278_=_C279( C278 C279 ) C279_=_C289( C279 C289 ) C280_=_C281( C280 C281 ) \nC280_=_C282( C280 C282 ) C280_=_C283( C280 C283 ) C280_=_C284( C280 C284 ) C280_=_C285( C280 C285 ) C280_=_C286( C280 C286 ) C280_=_C287( C280 C287 ) \nC280_=_C288( C280 C288 ) C280_=_C289( C280 C289 ) C280_=_C290( C280 C290 ) C280_=_C291( C280 C291 ) C281_=_C282( C281 C282 ) C281_=_C283( C281 C283 ) \nC281_=_C284( C281 C284 ) C281_=_C285( C281 C285 ) C281_=_C286( C281 C286 ) C281_=_C287( C281 C287 ) C281_=_C288( C281 C288 ) C281_=_C289( C281 C289 ) \nC281_=_C290( C281 C290 ) C281_=_C291( C281 C291 ) C282_=_C283( C282 C283 ) C282_=_C284( C282 C284 ) C282_=_C285( C282 C285 ) C282_=_C286( C282 C286 ) \nC282_=_C287( C282 C287 ) C282_=_C288( C282 C288 ) C282_=_C289( C282 C289 ) C282_=_C290( C282 C290 ) C282_=_C291( C282 C291 ) C283_=_C284( C283 C284 ) \nC283_=_C285( C283 C285 ) C283_=_C286( C283 C286 ) C283_=_C287( C283 C287 ) C283_=_C288( C283 C288 ) C283_=_C289( C283 C289 ) C283_=_C290( C283 C290 ) \nC283_=_C291( C283 C291 ) C284_=_C285( C284 C285 ) C284_=_C286( C284 C286 ) C284_=_C287( C284 C287 ) C284_=_C288( C284 C288 ) C284_=_C289( C284 C289 ) \nC284_=_C290( C284 C290 ) C284_=_C291( C284 C291 ) C285_=_C286( C285 C286 ) C285_=_C287( C285 C287 ) C285_=_C288( C285 C288 ) C285_=_C289( C285 C289 ) \nC285_=_C290( C285 C290 ) C285_=_C291( C285 C291 ) C286_=_C287( C286 C287 ) C286_=_C288( C286 C288 ) C286_=_C289( C286 C289 ) C286_=_C290( C286 C290 ) \nC286_=_C291( C286 C291 ) C287_=_C288( C287 C288 ) C287_=_C289( C287 C289 ) C287_=_C290( C287 C290 ) C287_=_C291( C287 C291 ) C288_=_C289( C288 C289 ) \nC288_=_C290( C288 C290 ) C288_=_C291( C288 C291 ) C289_=_C290( C289 C290 ) C289_=_C291( C289 C291 ) C290_=_C291( C290 C291 ) "];151-&gt;244[label="89: C5 C8 C24 C25 C26 \nC27 C28 C29 C31 C34 C35 \nC36 C37 C38 C39 C40 C41 \nC42 C43 C44 C45 C46 C47 \nC48 C56 C58 C77 C99 C101 \nC122 C125 C126 C141 C143 C157 \nC160 C161 C174 C176 C177 C189 \nC208 C211 C212 C213 C214 C215 \nC216 C217 C218 C219 C220 C221 \nC222 C223 C224 C242 C243 C261 \nC262 C263 C264 C265 C266 C267 \nC268 C269 C270 C271 C272 C273 \nC274 C275 C276 C277 C278 C279 \nC280 C281 C282 C283 C284 C285 \nC286 C287 C288 C289 C290 C291 \n1028: C5_=_C8 ,C5_=_C56 ,C5_=_C99 ,C5_=_C122 ,C5_=_C141 ,\nC5_=_C157 ,C5_=_C174 ,C5_=_C189 ,C5_=_C208 ,C5_=_C211 ,C5_=_C212 ,\nC5_=_C213 ,C5_=_C214 ,C5_=_C215 ,C5_=_C216 ,C5_=_C217 ,C5_=_C218 ,\nC5_=_C219 ,C5_=_C220 ,C5_=_C221 ,C5_=_C222 ,C5_=_C223 ,C8_=_C58 ,\nC8_=_C77 ,C8_=_C101 ,C8_=_C126 ,C8_=_C143 ,C8_=_C161 ,C8_=_C177 ,\nC8_=_C224 ,C8_=_C243 ,C8_=_C280 ,C8_=_C281 ,C8_=_C282 ,C8_=_C283 ,\nC8_=_C284 ,C8_=_C285 ,C8_=_C286 ,C8_=_C287 ,C8_=_C288 ,C8_=_C289 ,\nC8_=_C290 ,C8_=_C291 ,C24_=_C25 ,C24_=_C26 ,C24_=_C27 ,C24_=_C28 ,\nC24_=_C29 ,C24_=_C31 ,C24_=_C34 ,C24_=_C35 ,C24_=_C36 ,C24_=_C37 ,\nC24_=_C38 ,C24_=_C39 ,C24_=_C40 ,C24_=_C41 ,C24_=_C42 ,C24_=_C43 ,\nC24_=_C44 ,C24_=_C45 ,C24_=_C46 ,C24_=_C47 ,C24_=_C48 ,C24_=_C56 ,\nC24_=_C58 ,C25_=_C26 ,C25_=_C27 ,C25_=_C28 ,C25_=_C29 ,C25_=_C31 ,\nC25_=_C34 ,C25_=_C35 ,C25_=_C36 ,C25_=_C37 ,C25_=_C38 ,C25_=_C39 ,\nC25_=_C40 ,C25_=_C41 ,C25_=_C42 ,C25_=_C43 ,C25_=_C44 ,C25_=_C45 ,\nC25_=_C46 ,C25_=_C47 ,C25_=_C48 ,C25_=_C99 ,C25_=_C101 ,C26_=_C27 ,\nC26_=_C28 ,C26_=_C29 ,C26_=_C31 ,C26_=_C34 ,C26_=_C35 ,C26_=_C36 ,\nC26_=_C37 ,C26_=_C38 ,C26_=_C39 ,C26_=_C40 ,C26_=_C41 ,C26_=_C42 ,\nC26_=_C43 ,C26_=_C44 ,C26_=_C45 ,C26_=_C46 ,C26_=_C47 ,C26_=_C48 ,\nC26_=_C122 ,C26_=_C125 ,C26_=_C126 ,C27_=_C28 ,C27_=_C29 ,C27_=_C31 ,\nC27_=_C34 ,C27_=_C35 ,C27_=_C36 ,C27_=_C37 ,C27_=_C38 ,C27_=_C39 ,\nC27_=_C40 ,C27_=_C41 ,C27_=_C42 ,C27_=_C43 ,C27_=_C44 ,C27_=_C45 ,\nC27_=_C46 ,C27_=_C47 ,C27_=_C48 ,C27_=_C141 ,C27_=_C143 ,C28_=_C29 ,\nC28_=_C31 ,C28_=_C34 ,C28_=_C35 ,C28_=_C36 ,C28_=_C37 ,C28_=_C38 ,\nC28_=_C39 ,C28_=_C40 ,C28_=_C41 ,C28_=_C42 ,C28_=_C43 ,C28_=_C44 ,\nC28_=_C45 ,C28_=_C46 ,C28_=_C47 ,C28_=_C48 ,C28_=_C157 ,C28_=_C160 ,\nC28_=_C161 ,C29_=_C31 ,C29_=_C34 ,C29_=_C35 ,C29_=_C36 ,C29_=_C37 ,\nC29_=_C38 ,C29_=_C39 ,C29_=_C40 ,C29_=_C41 ,C29_=_C42 ,C29_=_C43 ,\nC29_=_C44 ,C29_=_C45 ,C29_=_C46 ,C29_=_C47 ,C29_=_C48 ,C29_=_C174 ,\nC29_=_C176 ,C29_=_C177 ,C31_=_C34 ,C31_=_C35 ,C31_=_C36 ,C31_=_C37 ,\nC31_=_C38 ,C31_=_C39 ,C31_=_C40 ,C31_=_C41 ,C31_=_C42 ,C31_=_C43 ,\nC31_=_C44 ,C31_=_C45 ,C31_=_C46 ,C31_=_C47 ,C31_=_C48 ,C31_=_C208 ,\nC31_=_C242 ,C31_=_C243 ,C34_=_C35 ,C34_=_C36 ,C34_=_C37 ,C34_=_C38 ,\nC34_=_C39 ,C34_=_C40 ,C34_=_C41 ,C34_=_C42 ,C34_=_C43 ,C34_=_C44 ,\nC34_=_C45 ,C34_=_C46 ,C34_=_C47 ,C34_=_C48 ,C34_=_C261 ,C35_=_C36 ,\nC35_=_C37 ,C35_=_C38 ,C35_=_C39 ,C35_=_C40 ,C35_=_C41 ,C35_=_C42 ,\nC35_=_C43 ,C35_=_C44 ,C35_=_C45 ,C35_=_C46 ,C35_=_C47 ,C35_=_C48 ,\nC35_=_C213 ,C35_=_C262 ,C35_=_C281 ,C36_=_C37 ,C36_=_C38 ,C36_=_C39 ,\nC36_=_C40 ,C36_=_C41 ,C36_=_C42 ,C36_=_C43 ,C36_=_C44 ,C36_=_C45 ,\nC36_=_C46 ,C36_=_C47 ,C36_=_C48 ,C36_=_C263 ,C37_=_C38 ,C37_=_C39 ,\nC37_=_C40 ,C37_=_C41 ,C37_=_C42 ,C37_=_C43 ,C37_=_C44 ,C37_=_C45 ,\nC37_=_C46 ,C37_=_C47 ,C37_=_C48 ,C37_=_C264 ,C38_=_C39 ,C38_=_C40 ,\nC38_=_C41 ,C38_=_C42 ,C38_=_C43 ,C38_=_C44 ,C38_=_C45 ,C38_=_C46 ,\nC38_=_C47 ,C38_=_C48 ,C38_=_C266 ,C39_=_C40 ,C39_=_C41 ,C39_=_C42 ,\nC39_=_C43 ,C39_=_C44 ,C39_=_C45 ,C39_=_C46 ,C39_=_C47 ,C39_=_C48 ,\nC39_=_C215 ,C39_=_C283 ,C40_=_C41 ,C40_=_C42 ,C40_=_C43 ,C40_=_C44 ,\nC40_=_C45 ,C40_=_C46 ,C40_=_C47 ,C40_=_C48 ,C40_=_C217 ,C40_=_C267 ,\nC40_=_C284 ,C41_=_C42 ,C41_=_C43 ,C41_=_C44 ,C41_=_C45 ,C41_=_C46 ,\nC41_=_C47 ,C41_=_C48 ,C41_=_C268 ,C42_=_C43 ,C42_=_C44 ,C42_=_C45 ,\nC42_=_C46 ,C42_=_C47 ,C42_=_C48 ,C42_=_C218 ,C42_=_C271 ,C42_=_C286 ,\nC43_=_C44 ,C43_=_C45 ,C43_=_C46 ,C43_=_C47 ,C43_=_C48 ,C43_=_C272 ,\nC44_=_C45 ,C44_=_C46 ,C44_=_C47 ,C44_=_C48 ,C44_=_C219 ,C44_=_C273 ,\nC44_=_C287 ,C45_=_C46 ,C45_=_C47 ,C45_=_C48 ,C45_=_C274 ,C46_=_C47 ,\nC46_=_C48 ,C46_=_C220 ,C46_=_C276 ,C46_=_C288 ,C47_=_C48 ,C47_=_C277 ,\nC48_=_C222 ,C48_=_C279 ,C48_=_C289 ,C56_=_C58 ,C56_=_C99 ,C56_=_C122 ,\nC56_=_C141 ,C56_=_C157 ,C56_=_C174 ,C56_=_C189 ,C56_=_C208 ,C56_=_C211 ,\nC56_=_C212 ,C56_=_C213 ,C56_=_C214 ,C56_=_C215 ,C56_=_C216 ,C56_=_C217 ,\nC56_=_C218 ,C56_=_C219 ,C56_=_C220 ,C56_=_C221 ,C56_=_C222 ,C56_=_C223 ,\nC58_=_C77 ,C58_=_C101 ,C58_=_C126 ,C58_=_C143 ,C58_=_C161 ,C58_=_C177 ,\nC58_=_C224 ,C58_=_C243 ,C58_=_C280 ,C58_=_C281 ,C58_=_C282</w:t>
      </w:r>
    </w:p>
    <w:p>
      <w:pPr>
        <w:pStyle w:val="PreformattedText"/>
        <w:bidi w:val="0"/>
        <w:spacing w:before="0" w:after="0"/>
        <w:jc w:val="left"/>
        <w:rPr/>
      </w:pPr>
      <w:r>
        <w:rPr/>
        <w:t xml:space="preserve"> </w:t>
      </w:r>
      <w:r>
        <w:rPr/>
        <w:t>,C58_=_C283 ,\nC58_=_C284 ,C58_=_C285 ,C58_=_C286 ,C58_=_C287 ,C58_=_C288 ,C58_=_C289 ,\nC58_=_C290 ,C58_=_C291 ,C77_=_C101 ,C77_=_C126 ,C77_=_C143 ,C77_=_C161 ,\nC77_=_C177 ,C77_=_C224 ,C77_=_C243 ,C77_=_C280 ,C77_=_C281 ,C77_=_C282 ,\nC77_=_C283 ,C77_=_C284 ,C77_=_C285 ,C77_=_C286 ,C77_=_C287 ,C77_=_C288 ,\nC77_=_C289 ,C77_=_C290 ,C77_=_C291 ,C99_=_C101 ,C99_=_C122 ,C99_=_C141 ,\nC99_=_C157 ,C99_=_C174 ,C99_=_C189 ,C99_=_C208 ,C99_=_C211 ,C99_=_C212 ,\nC99_=_C213 ,C99_=_C214 ,C99_=_C215 ,C99_=_C216 ,C99_=_C217 ,C99_=_C218 ,\nC99_=_C219 ,C99_=_C220 ,C99_=_C221 ,C99_=_C222 ,C99_=_C223 ,C101_=_C126 ,\nC101_=_C143 ,C101_=_C161 ,C101_=_C177 ,C101_=_C224 ,C101_=_C243 ,C101_=_C280 ,\nC101_=_C281 ,C101_=_C282 ,C101_=_C283 ,C101_=_C284 ,C101_=_C285 ,C101_=_C286 ,\nC101_=_C287 ,C101_=_C288 ,C101_=_C289 ,C101_=_C290 ,C101_=_C291 ,C122_=_C125 ,\nC122_=_C126 ,C122_=_C141 ,C122_=_C157 ,C122_=_C174 ,C122_=_C189 ,C122_=_C208 ,\nC122_=_C211 ,C122_=_C212 ,C122_=_C213 ,C122_=_C214 ,C122_=_C215 ,C122_=_C216 ,\nC122_=_C217 ,C122_=_C218 ,C122_=_C219 ,C122_=_C220 ,C122_=_C221 ,C122_=_C222 ,\nC122_=_C223 ,C125_=_C126 ,C125_=_C160 ,C125_=_C176 ,C125_=_C242 ,C125_=_C261 ,\nC125_=_C262 ,C125_=_C263 ,C125_=_C264 ,C125_=_C265 ,C125_=_C266 ,C125_=_C267 ,\nC125_=_C268 ,C125_=_C269 ,C125_=_C270 ,C125_=_C271 ,C125_=_C272 ,C125_=_C273 ,\nC125_=_C274 ,C125_=_C275 ,C125_=_C276 ,C125_=_C277 ,C125_=_C278 ,C125_=_C279 ,\nC126_=_C143 ,C126_=_C161 ,C126_=_C177 ,C126_=_C224 ,C126_=_C243 ,C126_=_C280 ,\nC126_=_C281 ,C126_=_C282 ,C126_=_C283 ,C126_=_C284 ,C126_=_C285 ,C126_=_C286 ,\nC126_=_C287 ,C126_=_C288 ,C126_=_C289 ,C126_=_C290 ,C126_=_C291 ,C141_=_C143 ,\nC141_=_C157 ,C141_=_C174 ,C141_=_C189 ,C141_=_C208 ,C141_=_C211 ,C141_=_C212 ,\nC141_=_C213 ,C141_=_C214 ,C141_=_C215 ,C141_=_C216 ,C141_=_C217 ,C141_=_C218 ,\nC141_=_C219 ,C141_=_C220 ,C141_=_C221 ,C141_=_C222 ,C141_=_C223 ,C143_=_C161 ,\nC143_=_C177 ,C143_=_C224 ,C143_=_C243 ,C143_=_C280 ,C143_=_C281 ,C143_=_C282 ,\nC143_=_C283 ,C143_=_C284 ,C143_=_C285 ,C143_=_C286 ,C143_=_C287 ,C143_=_C288 ,\nC143_=_C289 ,C143_=_C290 ,C143_=_C291 ,C157_=_C160 ,C157_=_C161 ,C157_=_C174 ,\nC157_=_C189 ,C157_=_C208 ,C157_=_C211 ,C157_=_C212 ,C157_=_C213 ,C157_=_C214 ,\nC157_=_C215 ,C157_=_C216 ,C157_=_C217 ,C157_=_C218 ,C157_=_C219 ,C157_=_C220 ,\nC157_=_C221 ,C157_=_C222 ,C157_=_C223 ,C160_=_C161 ,C160_=_C176 ,C160_=_C242 ,\nC160_=_C261 ,C160_=_C262 ,C160_=_C263 ,C160_=_C264 ,C160_=_C265 ,C160_=_C266 ,\nC160_=_C267 ,C160_=_C268 ,C160_=_C269 ,C160_=_C270 ,C160_=_C271 ,C160_=_C272 ,\nC160_=_C273 ,C160_=_C274 ,C160_=_C275 ,C160_=_C276 ,C160_=_C277 ,C160_=_C278 ,\nC160_=_C279 ,C161_=_C177 ,C161_=_C224 ,C161_=_C243 ,C161_=_C280 ,C161_=_C281 ,\nC161_=_C282 ,C161_=_C283 ,C161_=_C284 ,C161_=_C285 ,C161_=_C286 ,C161_=_C287 ,\nC161_=_C288 ,C161_=_C289 ,C161_=_C290 ,C161_=_C291 ,C174_=_C176 ,C174_=_C177 ,\nC174_=_C189 ,C174_=_C208 ,C174_=_C211 ,C174_=_C212 ,C174_=_C213 ,C174_=_C214 ,\nC174_=_C215 ,C174_=_C216 ,C174_=_C217 ,C174_=_C218 ,C174_=_C219 ,C174_=_C220 ,\nC174_=_C221 ,C174_=_C222 ,C174_=_C223 ,C176_=_C177 ,C176_=_C242 ,C176_=_C261 ,\nC176_=_C262 ,C176_=_C263 ,C176_=_C264 ,C176_=_C265 ,C176_=_C266 ,C176_=_C267 ,\nC176_=_C268 ,C176_=_C269 ,C176_=_C270 ,C176_=_C271 ,C176_=_C272 ,C176_=_C273 ,\nC176_=_C274 ,C176_=_C275 ,C176_=_C276 ,C176_=_C277 ,C176_=_C278 ,C176_=_C279 ,\nC177_=_C224 ,C177_=_C243 ,C177_=_C280 ,C177_=_C281 ,C177_=_C282 ,C177_=_C283 ,\nC177_=_C284 ,C177_=_C285 ,C177_=_C286 ,C177_=_C287 ,C177_=_C288 ,C177_=_C289 ,\nC177_=_C290 ,C177_=_C291 ,C189_=_C208 ,C189_=_C211 ,C189_=_C212 ,C189_=_C213 ,\nC189_=_C214 ,C189_=_C215 ,C189_=_C216 ,C189_=_C217 ,C189_=_C218 ,C189_=_C219 ,\nC189_=_C220 ,C189_=_C221 ,C189_=_C222 ,C189_=_C223 ,C208_=_C211 ,C208_=_C212 ,\nC208_=_C213 ,C208_=_C214 ,C208_=_C215 ,C208_=_C216 ,C208_=_C217 ,C208_=_C218 ,\nC208_=_C219 ,C208_=_C220 ,C208_=_C221 ,C208_=_C222 ,C208_=_C223 ,C208_=_C242 ,\nC208_=_C243 ,C211_=_C212 ,C211_=_C213 ,C211_=_C214 ,C211_=_C215 ,C211_=_C216 ,\nC211_=_C217 ,C211_=_C218 ,C211_=_C219 ,C211_=_C220 ,C211_=_C221 ,C211_=_C222 ,\nC211_=_C223 ,C212_=_C213 ,C212_=_C214 ,C212_=_C215 ,C212_=_C216 ,C212_=_C217 ,\nC212_=_C218 ,C212_=_C219 ,C212_=_C220 ,C212_=_C221 ,C212_=_C222 ,C212_=_C223 ,\nC213_=_C214 ,C213_=_C215 ,C213_=_C216 ,C213_=_C217 ,C213_=_C218 ,C213_=_C219 ,\nC213_=_C220 ,C213_=_C221 ,C213_=_C222 ,C213_=_C223 ,C213_=_C262 ,C213_=_C281 ,\nC214_=_C215 ,C214_=_C216 ,C214_=_C217 ,C214_=_C218 ,C214_=_C219 ,C214_=_C220 ,\nC214_=_C221 ,C214_=_C222 ,C214_=_C223 ,C215_=_C216 ,C215_=_C217 ,C215_=_C218 ,\nC215_=_C219 ,C215_=_C220 ,C215_=_C221 ,C215_=_C222 ,C215_=_C223 ,C215_=_C283 ,\nC216_=_C217 ,C216_=_C218 ,C216_=_C219 ,C216_=_C220 ,C216_=_C221 ,C216_=_C222 ,\nC216_=_C223 ,C217_=_C218 ,C217_=_C219 ,C217_=_C220 ,C217_=_C221 ,C217_=_C222 ,\nC217_=_C223 ,C217_=_C267 ,C217_=_C284 ,C218_=_C219 ,C218_=_C220 ,C218_=_C221 ,\nC218_=_C222 ,C218_=_C223 ,C218_=_C271 ,C218_=_C286 ,C219_=_C220 ,C219_=_C221 ,\nC219_=_C222 ,C219_=_C223 ,C219_=_C273 ,C219_=_C287 ,C220_=_C221 ,C220_=_C222 ,\nC220_=_C223 ,C220_=_C276 ,C220_=_C288 ,C221_=_C222 ,C221_=_C223 ,C222_=_C223 ,\nC222_=_C279 ,C222_=_C289 ,C223_=_C290 ,C224_=_C243 ,C224_=_C280 ,C224_=_C281 ,\nC224_=_C282 ,C224_=_C283 ,C224_=_C284 ,C224_=_C285 ,C224_=_C286 ,C224_=_C287 ,\nC224_=_C288 ,C224_=_C289 ,C224_=_C290 ,C224_=_C291 ,C242_=_C243 ,C242_=_C261 ,\nC242_=_C262 ,C242_=_C263 ,C242_=_C264 ,C242_=_C265 ,C242_=_C266 ,C242_=_C267 ,\nC242_=_C268 ,C242_=_C269 ,C242_=_C270 ,C242_=_C271 ,C242_=_C272 ,C242_=_C273 ,\nC242_=_C274 ,C242_=_C275 ,C242_=_C276 ,C242_=_C277 ,C242_=_C278 ,C242_=_C279 ,\nC243_=_C280 ,C243_=_C281 ,C243_=_C282 ,C243_=_C283 ,C243_=_C284 ,C243_=_C285 ,\nC243_=_C286 ,C243_=_C287 ,C243_=_C288 ,C243_=_C289 ,C243_=_C290 ,C243_=_C291 ,\nC261_=_C262 ,C261_=_C263 ,C261_=_C264 ,C261_=_C265 ,C261_=_C266 ,C261_=_C267 ,\nC261_=_C268 ,C261_=_C269 ,C261_=_C270 ,C261_=_C271 ,C261_=_C272 ,C261_=_C273 ,\nC261_=_C274 ,C261_=_C275 ,C261_=_C276 ,C261_=_C277 ,C261_=_C278 ,C261_=_C279 ,\nC262_=_C263 ,C262_=_C264 ,C262_=_C265 ,C262_=_C266 ,C262_=_C267 ,C262_=_C268 ,\nC262_=_C269 ,C262_=_C270 ,C262_=_C271 ,C262_=_C272 ,C262_=_C273 ,C262_=_C274 ,\nC262_=_C275 ,C262_=_C276 ,C262_=_C277 ,C262_=_C278 ,C262_=_C279 ,C262_=_C281 ,\nC263_=_C264 ,C263_=_C265 ,C263_=_C266 ,C263_=_C267 ,C263_=_C268 ,C263_=_C269 ,\nC263_=_C270 ,C263_=_C271 ,C263_=_C272 ,C263_=_C273 ,C263_=_C274 ,C263_=_C275 ,\nC263_=_C276 ,C263_=_C277 ,C263_=_C278 ,C263_=_C279 ,C264_=_C265 ,C264_=_C266 ,\nC264_=_C267 ,C264_=_C268 ,C264_=_C269 ,C264_=_C270 ,C264_=_C271 ,C264_=_C272 ,\nC264_=_C273 ,C264_=_C274 ,C264_=_C275 ,C264_=_C276 ,C264_=_C277 ,C264_=_C278 ,\nC264_=_C279 ,C265_=_C266 ,C265_=_C267 ,C265_=_C268 ,C265_=_C269 ,C265_=_C270 ,\nC265_=_C271 ,C265_=_C272 ,C265_=_C273 ,C265_=_C274 ,C265_=_C275 ,C265_=_C276 ,\nC265_=_C277 ,C265_=_C278 ,C265_=_C279 ,C266_=_C267 ,C266_=_C268 ,C266_=_C269 ,\nC266_=_C270 ,C266_=_C271 ,C266_=_C272 ,C266_=_C273 ,C266_=_C274 ,C266_=_C275 ,\nC266_=_C276 ,C266_=_C277 ,C266_=_C278 ,C266_=_C279 ,C267_=_C268 ,C267_=_C269 ,\nC267_=_C270 ,C267_=_C271 ,C267_=_C272 ,C267_=_C273 ,C267_=_C274 ,C267_=_C275 ,\nC267_=_C276 ,C267_=_C277 ,C267_=_C278 ,C267_=_C279 ,C267_=_C284 ,C268_=_C269 ,\nC268_=_C270 ,C268_=_C271 ,C268_=_C272 ,C268_=_C273 ,C268_=_C274 ,C268_=_C275 ,\nC268_=_C276 ,C268_=_C277 ,C268_=_C278 ,C268_=_C279 ,C269_=_C270 ,C269_=_C271 ,\nC269_=_C272 ,C269_=_C273 ,C269_=_C274 ,C269_=_C275 ,C269_=_C276 ,C269_=_C277 ,\nC269_=_C278 ,C269_=_C279 ,C270_=_C271 ,C270_=_C272 ,C270_=_C273 ,C270_=_C274 ,\nC270_=_C275 ,C270_=_C276 ,C270_=_C277 ,C270_=_C278 ,C270_=_C279 ,C271_=_C272 ,\nC271_=_C273 ,C271_=_C274 ,C271_=_C275 ,C271_=_C276 ,C271_=_C277 ,C271_=_C278 ,\nC271_=_C279 ,C271_=_C286 ,C272_=_C273 ,C272_=_C274 ,C272_=_C275 ,C272_=_C276 ,\nC272_=_C277 ,C272_=_C278 ,C272_=_C279 ,C273_=_C274 ,C273_=_C275 ,C273_=_C276 ,\nC273_=_C277 ,C273_=_C278 ,C273_=_C279 ,C273_=_C287 ,C274_=_C275 ,C274_=_C276 ,\nC274_=_C277 ,C274_=_C278 ,C274_=_C279 ,C275_=_C276 ,C275_=_C277 ,C275_=_C278 ,\nC275_=_C279 ,C276_=_C277 ,C276_=_C278 ,C276_=_C279 ,C276_=_C288 ,C277_=_C278 ,\nC277_=_C279 ,C278_=_C279 ,C279_=_C289 ,C280_=_C281 ,C280_=_C282 ,C280_=_C283 ,\nC280_=_C284 ,C280_=_C285 ,C280_=_C286 ,C280_=_C287 ,C280_=_C288 ,C280_=_C289 ,\nC280_=_C290 ,C280_=_C291 ,C281_=_C282 ,C281_=_C283 ,C281_=_C284 ,C281_=_C285 ,\nC281_=_C286 ,C281_=_C287 ,C281_=_C288 ,C281_=_C289 ,C281_=_C290 ,C281_=_C291 ,\nC282_=_C283 ,C282_=_C284 ,C282_=_C285 ,C282_=_C286 ,C282_=_C287 ,C282_=_C288 ,\nC282_=_C289 ,C282_=_C290 ,C282_=_C291 ,C283_=_C284 ,C283_=_C285 ,C283_=_C286 ,\nC283_=_C287 ,C283_=_C288 ,C283_=_C289 ,C283_=_C290 ,C283_=_C291 ,C284_=_C285 ,\nC284_=_C286 ,C284_=_C287 ,C284_=_C288 ,C284_=_C289 ,C284_=_C290 ,C284_=_C291 ,\nC285_=_C286 ,C285_=_C287 ,C285_=_C288 ,C285_=_C289 ,C285_=_C290 ,C285_=_C291 ,\nC286_=_C287 ,C286_=_C288 ,C286_=_C289 ,C286_=_C290 ,C286_=_C291 ,C287_=_C288 ,\nC287_=_C289 ,C287_=_C290 ,C287_=_C291 ,C288_=_C289 ,C288_=_C290 ,C288_=_C291 ,\nC289_=_C290 ,C289_=_C291 ,C290_=_C291 ,"];245[shape=box, label="id:245 level: 6\n76: C0 C6 C49 C57 C72 \nC73 C74 C75 C77 C78 C79 \nC80 C81 C82 C83 C84 C85 \nC86 C87 C88 C89 C90 C91 \nC92 C93 C94 C100 C115 C123 \nC158 C190 C224 C225 C226 C227 \nC228 C229 C230 C231 C232 C233 \nC234 C235 C236 C237 C238 C239 \nC240 C241 C306 C652 C707 C759 \nC1114 C1442 C1621 C1857 C2121 C2175 \nC2348 C2602 C2793 C2921 C3544 C3553 \nC3817 C3865 C3869 C3877 C3901 C3905 \nC3929 C4005 C4066 C4089 C4090 \n1026: C0_=_C6( C0 C6 ) C0_=_C49( C0 C49 ) C0_=_C72( C0 C72 ) C0_=_C73( C0 C73 ) C0_=_C74( C0 C74 ) \nC0_=_C75( C0 C75 ) C0_=_C77( C0 C77 ) C0_=_C78( C0 C78 ) C0_=_C79( C0 C79 ) C0_=_C80( C0 C80 ) C0_=_C81( C0 C81 ) \nC0_=_C82( C0 C82 ) C0_=_C83( C0 C83 ) C0_=_C84( C0 C84 ) C0_=_C85( C0 C85 ) C0_=_C86( C0 C86 ) C0_=_C87( C0 C87 ) \nC0_=_C88( C0 C88 ) C0_=_C89( C0 C89 ) C0_=_C90( C0 C90 ) C0_=_C91( C0 C91 ) C0_=_C92( C0 C92 ) C0_=_C93( C0 C93 ) \nC0_=_C94( C0 C94 ) C6_=_C57( C6 C57 )</w:t>
      </w:r>
    </w:p>
    <w:p>
      <w:pPr>
        <w:pStyle w:val="PreformattedText"/>
        <w:bidi w:val="0"/>
        <w:spacing w:before="0" w:after="0"/>
        <w:jc w:val="left"/>
        <w:rPr/>
      </w:pPr>
      <w:r>
        <w:rPr/>
        <w:t xml:space="preserve"> </w:t>
      </w:r>
      <w:r>
        <w:rPr/>
        <w:t>C6_=_C100( C6 C100 ) C6_=_C123( C6 C123 ) C6_=_C158( C6 C158 ) C6_=_C190( C6 C190 ) \nC6_=_C224( C6 C224 ) C6_=_C225( C6 C225 ) C6_=_C226( C6 C226 ) C6_=_C227( C6 C227 ) C6_=_C228( C6 C228 ) C6_=_C229( C6 C229 ) \nC6_=_C230( C6 C230 ) C6_=_C231( C6 C231 ) C6_=_C232( C6 C232 ) C6_=_C233( C6 C233 ) C6_=_C234( C6 C234 ) C6_=_C235( C6 C235 ) \nC6_=_C236( C6 C236 ) C6_=_C237( C6 C237 ) C6_=_C238( C6 C238 ) C6_=_C239( C6 C239 ) C6_=_C240( C6 C240 ) C6_=_C241( C6 C241 ) \nC49_=_C57( C49 C57 ) C49_=_C72( C49 C72 ) C49_=_C73( C49 C73 ) C49_=_C74( C49 C74 ) C49_=_C75( C49 C75 ) C49_=_C77( C49 C77 ) \nC49_=_C78( C49 C78 ) C49_=_C79( C49 C79 ) C49_=_C80( C49 C80 ) C49_=_C81( C49 C81 ) C49_=_C82( C49 C82 ) C49_=_C83( C49 C83 ) \nC49_=_C84( C49 C84 ) C49_=_C85( C49 C85 ) C49_=_C86( C49 C86 ) C49_=_C87( C49 C87 ) C49_=_C88( C49 C88 ) C49_=_C89( C49 C89 ) \nC49_=_C90( C49 C90 ) C49_=_C91( C49 C91 ) C49_=_C92( C49 C92 ) C49_=_C93( C49 C93 ) C49_=_C94( C49 C94 ) C57_=_C100( C57 C100 ) \nC57_=_C123( C57 C123 ) C57_=_C158( C57 C158 ) C57_=_C190( C57 C190 ) C57_=_C224( C57 C224 ) C57_=_C225( C57 C225 ) C57_=_C226( C57 C226 ) \nC57_=_C227( C57 C227 ) C57_=_C228( C57 C228 ) C57_=_C229( C57 C229 ) C57_=_C230( C57 C230 ) C57_=_C231( C57 C231 ) C57_=_C232( C57 C232 ) \nC57_=_C233( C57 C233 ) C57_=_C234( C57 C234 ) C57_=_C235( C57 C235 ) C57_=_C236( C57 C236 ) C57_=_C237( C57 C237 ) C57_=_C238( C57 C238 ) \nC57_=_C239( C57 C239 ) C57_=_C240( C57 C240 ) C57_=_C241( C57 C241 ) C72_=_C73( C72 C73 ) C72_=_C74( C72 C74 ) C72_=_C75( C72 C75 ) \nC72_=_C77( C72 C77 ) C72_=_C78( C72 C78 ) C72_=_C79( C72 C79 ) C72_=_C80( C72 C80 ) C72_=_C81( C72 C81 ) C72_=_C82( C72 C82 ) \nC72_=_C83( C72 C83 ) C72_=_C84( C72 C84 ) C72_=_C85( C72 C85 ) C72_=_C86( C72 C86 ) C72_=_C87( C72 C87 ) C72_=_C88( C72 C88 ) \nC72_=_C89( C72 C89 ) C72_=_C90( C72 C90 ) C72_=_C91( C72 C91 ) C72_=_C92( C72 C92 ) C72_=_C93( C72 C93 ) C72_=_C94( C72 C94 ) \nC72_=_C100( C72 C100 ) C72_=_C115( C72 C115 ) C73_=_C74( C73 C74 ) C73_=_C75( C73 C75 ) C73_=_C77( C73 C77 ) C73_=_C78( C73 C78 ) \nC73_=_C79( C73 C79 ) C73_=_C80( C73 C80 ) C73_=_C81( C73 C81 ) C73_=_C82( C73 C82 ) C73_=_C83( C73 C83 ) C73_=_C84( C73 C84 ) \nC73_=_C85( C73 C85 ) C73_=_C86( C73 C86 ) C73_=_C87( C73 C87 ) C73_=_C88( C73 C88 ) C73_=_C89( C73 C89 ) C73_=_C90( C73 C90 ) \nC73_=_C91( C73 C91 ) C73_=_C92( C73 C92 ) C73_=_C93( C73 C93 ) C73_=_C94( C73 C94 ) C73_=_C123( C73 C123 ) C74_=_C75( C74 C75 ) \nC74_=_C77( C74 C77 ) C74_=_C78( C74 C78 ) C74_=_C79( C74 C79 ) C74_=_C80( C74 C80 ) C74_=_C81( C74 C81 ) C74_=_C82( C74 C82 ) \nC74_=_C83( C74 C83 ) C74_=_C84( C74 C84 ) C74_=_C85( C74 C85 ) C74_=_C86( C74 C86 ) C74_=_C87( C74 C87 ) C74_=_C88( C74 C88 ) \nC74_=_C89( C74 C89 ) C74_=_C90( C74 C90 ) C74_=_C91( C74 C91 ) C74_=_C92( C74 C92 ) C74_=_C93( C74 C93 ) C74_=_C94( C74 C94 ) \nC74_=_C158( C74 C158 ) C75_=_C77( C75 C77 ) C75_=_C78( C75 C78 ) C75_=_C79( C75 C79 ) C75_=_C80( C75 C80 ) C75_=_C81( C75 C81 ) \nC75_=_C82( C75 C82 ) C75_=_C83( C75 C83 ) C75_=_C84( C75 C84 ) C75_=_C85( C75 C85 ) C75_=_C86( C75 C86 ) C75_=_C87( C75 C87 ) \nC75_=_C88( C75 C88 ) C75_=_C89( C75 C89 ) C75_=_C90( C75 C90 ) C75_=_C91( C75 C91 ) C75_=_C92( C75 C92 ) C75_=_C93( C75 C93 ) \nC75_=_C94( C75 C94 ) C75_=_C190( C75 C190 ) C77_=_C78( C77 C78 ) C77_=_C79( C77 C79 ) C77_=_C80( C77 C80 ) C77_=_C81( C77 C81 ) \nC77_=_C82( C77 C82 ) C77_=_C83( C77 C83 ) C77_=_C84( C77 C84 ) C77_=_C85( C77 C85 ) C77_=_C86( C77 C86 ) C77_=_C87( C77 C87 ) \nC77_=_C88( C77 C88 ) C77_=_C89( C77 C89 ) C77_=_C90( C77 C90 ) C77_=_C91( C77 C91 ) C77_=_C92( C77 C92 ) C77_=_C93( C77 C93 ) \nC77_=_C94( C77 C94 ) C77_=_C224( C77 C224 ) C78_=_C79( C78 C79 ) C78_=_C80( C78 C80 ) C78_=_C81( C78 C81 ) C78_=_C82( C78 C82 ) \nC78_=_C83( C78 C83 ) C78_=_C84( C78 C84 ) C78_=_C85( C78 C85 ) C78_=_C86( C78 C86 ) C78_=_C87( C78 C87 ) C78_=_C88( C78 C88 ) \nC78_=_C89( C78 C89 ) C78_=_C90( C78 C90 ) C78_=_C91( C78 C91 ) C78_=_C92( C78 C92 ) C78_=_C93( C78 C93 ) C78_=_C94( C78 C94 ) \nC78_=_C225( C78 C225 ) C78_=_C306( C78 C306 ) C79_=_C80( C79 C80 ) C79_=_C81( C79 C81 ) C79_=_C82( C79 C82 ) C79_=_C83( C79 C83 ) \nC79_=_C84( C79 C84 ) C79_=_C85( C79 C85 ) C79_=_C86( C79 C86 ) C79_=_C87( C79 C87 ) C79_=_C88( C79 C88 ) C79_=_C89( C79 C89 ) \nC79_=_C90( C79 C90 ) C79_=_C91( C79 C91 ) C79_=_C92( C79 C92 ) C79_=_C93( C79 C93 ) C79_=_C94( C79 C94 ) C79_=_C226( C79 C226 ) \nC80_=_C81( C80 C81 ) C80_=_C82( C80 C82 ) C80_=_C83( C80 C83 ) C80_=_C84( C80 C84 ) C80_=_C85( C80 C85 ) C80_=_C86( C80 C86 ) \nC80_=_C87( C80 C87 ) C80_=_C88( C80 C88 ) C80_=_C89( C80 C89 ) C80_=_C90( C80 C90 ) C80_=_C91( C80 C91 ) C80_=_C92( C80 C92 ) \nC80_=_C93( C80 C93 ) C80_=_C94( C80 C94 ) C80_=_C227( C80 C227 ) C81_=_C82( C81 C82 ) C81_=_C83( C81 C83 ) C81_=_C84( C81 C84 ) \nC81_=_C85( C81 C85 ) C81_=_C86( C81 C86 ) C81_=_C87( C81 C87 ) C81_=_C88( C81 C88 ) C81_=_C89( C81 C89 ) C81_=_C90( C81 C90 ) \nC81_=_C91( C81 C91 ) C81_=_C92( C81 C92 ) C81_=_C93( C81 C93 ) C81_=_C94( C81 C94 ) C81_=_C228( C81 C228 ) C81_=_C1114( C81 C1114 ) \nC82_=_C83( C82 C83 ) C82_=_C84( C82 C84 ) C82_=_C85( C82 C85 ) C82_=_C86( C82 C86 ) C82_=_C87( C82 C87 ) C82_=_C88( C82 C88 ) \nC82_=_C89( C82 C89 ) C82_=_C90( C82 C90 ) C82_=_C91( C82 C91 ) C82_=_C92( C82 C92 ) C82_=_C93( C82 C93 ) C82_=_C94( C82 C94 ) \nC82_=_C229( C82 C229 ) C82_=_C1621( C82 C1621 ) C83_=_C84( C83 C84 ) C83_=_C85( C83 C85 ) C83_=_C86( C83 C86 ) C83_=_C87( C83 C87 ) \nC83_=_C88( C83 C88 ) C83_=_C89( C83 C89 ) C83_=_C90( C83 C90 ) C83_=_C91( C83 C91 ) C83_=_C92( C83 C92 ) C83_=_C93( C83 C93 ) \nC83_=_C94( C83 C94 ) C83_=_C230( C83 C230 ) C84_=_C85( C84 C85 ) C84_=_C86( C84 C86 ) C84_=_C87( C84 C87 ) C84_=_C88( C84 C88 ) \nC84_=_C89( C84 C89 ) C84_=_C90( C84 C90 ) C84_=_C91( C84 C91 ) C84_=_C92( C84 C92 ) C84_=_C93( C84 C93 ) C84_=_C94( C84 C94 ) \nC84_=_C231( C84 C231 ) C85_=_C86( C85 C86 ) C85_=_C87( C85 C87 ) C85_=_C88( C85 C88 ) C85_=_C89( C85 C89 ) C85_=_C90( C85 C90 ) \nC85_=_C91( C85 C91 ) C85_=_C92( C85 C92 ) C85_=_C93( C85 C93 ) C85_=_C94( C85 C94 ) C85_=_C232( C85 C232 ) C85_=_C3544( C85 C3544 ) \nC86_=_C87( C86 C87 ) C86_=_C88( C86 C88 ) C86_=_C89( C86 C89 ) C86_=_C90( C86 C90 ) C86_=_C91( C86 C91 ) C86_=_C92( C86 C92 ) \nC86_=_C93( C86 C93 ) C86_=_C94( C86 C94 ) C86_=_C233( C86 C233 ) C87_=_C88( C87 C88 ) C87_=_C89( C87 C89 ) C87_=_C90( C87 C90 ) \nC87_=_C91( C87 C91 ) C87_=_C92( C87 C92 ) C87_=_C93( C87 C93 ) C87_=_C94( C87 C94 ) C87_=_C234( C87 C234 ) C88_=_C89( C88 C89 ) \nC88_=_C90( C88 C90 ) C88_=_C91( C88 C91 ) C88_=_C92( C88 C92 ) C88_=_C93( C88 C93 ) C88_=_C94( C88 C94 ) C88_=_C235( C88 C235 ) \nC88_=_C3877( C88 C3877 ) C89_=_C90( C89 C90 ) C89_=_C91( C89 C91 ) C89_=_C92( C89 C92 ) C89_=_C93( C89 C93 ) C89_=_C94( C89 C94 ) \nC89_=_C236( C89 C236 ) C89_=_C3905( C89 C3905 ) C90_=_C91( C90 C91 ) C90_=_C92( C90 C92 ) C90_=_C93( C90 C93 ) C90_=_C94( C90 C94 ) \nC90_=_C237( C90 C237 ) C90_=_C3929( C90 C3929 ) C91_=_C92( C91 C92 ) C91_=_C93( C91 C93 ) C91_=_C94( C91 C94 ) C91_=_C115( C91 C115 ) \nC91_=_C238( C91 C238 ) C91_=_C306( C91 C306 ) C91_=_C652( C91 C652 ) C91_=_C707( C91 C707 ) C91_=_C759( C91 C759 ) C91_=_C1114( C91 C1114 ) \nC91_=_C1442( C91 C1442 ) C91_=_C1621( C91 C1621 ) C91_=_C1857( C91 C1857 ) C91_=_C2121( C91 C2121 ) C91_=_C2175( C91 C2175 ) C91_=_C2348( C91 C2348 ) \nC91_=_C2602( C91 C2602 ) C91_=_C2793( C91 C2793 ) C91_=_C2921( C91 C2921 ) C91_=_C3544( C91 C3544 ) C91_=_C3553( C91 C3553 ) C91_=_C3817( C91 C3817 ) \nC91_=_C3865( C91 C3865 ) C91_=_C3869( C91 C3869 ) C91_=_C3877( C91 C3877 ) C91_=_C3901( C91 C3901 ) C91_=_C3905( C91 C3905 ) C91_=_C3929( C91 C3929 ) \nC91_=_C4005( C91 C4005 ) C91_=_C4066( C91 C4066 ) C91_=_C4089( C91 C4089 ) C91_=_C4090( C91 C4090 ) C92_=_C93( C92 C93 ) C92_=_C94( C92 C94 ) \nC92_=_C239( C92 C239 ) C93_=_C94( C93 C94 ) C93_=_C240( C93 C240 ) C94_=_C241( C94 C241 ) C100_=_C115( C100 C115 ) C100_=_C123( C100 C123 ) \nC100_=_C158( C100 C158 ) C100_=_C190( C100 C190 ) C100_=_C224( C100 C224 ) C100_=_C225( C100 C225 ) C100_=_C226( C100 C226 ) C100_=_C227( C100 C227 ) \nC100_=_C228( C100 C228 ) C100_=_C229( C100 C229 ) C100_=_C230( C100 C230 ) C100_=_C231( C100 C231 ) C100_=_C232( C100 C232 ) C100_=_C233( C100 C233 ) \nC100_=_C234( C100 C234 ) C100_=_C235( C100 C235 ) C100_=_C236( C100 C236 ) C100_=_C237( C100 C237 ) C100_=_C238( C100 C238 ) C100_=_C239( C100 C239 ) \nC100_=_C240( C100 C240 ) C100_=_C241( C100 C241 ) C115_=_C238( C115 C238 ) C115_=_C306( C115 C306 ) C115_=_C652( C115 C652 ) C115_=_C707( C115 C707 ) \nC115_=_C759( C115 C759 ) C115_=_C1114( C115 C1114 ) C115_=_C1442( C115 C1442 ) C115_=_C1621( C115 C1621 ) C115_=_C1857( C115 C1857 ) C115_=_C2121( C115 C2121 ) \nC115_=_C2175( C115 C2175 ) C115_=_C2348( C115 C2348 ) C115_=_C2602( C115 C2602 ) C115_=_C2793( C115 C2793 ) C115_=_C2921( C115 C2921 ) C115_=_C3544( C115 C3544 ) \nC115_=_C3553( C115 C3553 ) C115_=_C3817( C115 C3817 ) C115_=_C3865( C115 C3865 ) C115_=_C3869( C115 C3869 ) C115_=_C3877( C115 C3877 ) C115_=_C3901( C115 C3901 ) \nC115_=_C3905( C115 C3905 ) C115_=_C3929( C115 C3929 ) C115_=_C4005( C115 C4005 ) C115_=_C4066( C115 C4066 ) C115_=_C4089( C115 C4089 ) C115_=_C4090( C115 C4090 ) \nC123_=_C158( C123 C158 ) C123_=_C190( C123 C190 ) C123_=_C224( C123 C224 ) C123_=_C225( C123 C225 ) C123_=_C226( C123 C226 ) C123_=_C227( C123 C227 ) \nC123_=_C228( C123 C228 ) C123_=_C229( C123 C229 ) C123_=_C230( C123 C230 ) C123_=_C231( C123 C231 ) C123_=_C232( C123 C232 ) C123_=_C233( C123 C233 ) \nC123_=_C234( C123 C234 ) C123_=_C235( C123 C235 ) C123_=_C236( C123 C236 ) C123_=_C237( C123 C237 ) C123_=_C238( C123 C238 ) C123_=_C239( C123 C239 ) \nC123_=_C240( C123 C240 ) C123_=_C241( C123 C241 ) C158_=_C190( C158 C190 ) C158_=_C224( C158 C224 ) C158_=_C225( C158 C225 ) C158_=_C226( C158 C226 ) \nC158_=_C227( C158 C227 ) C158_=_C228( C158 C228 ) C158_=_C229( C158 C229 ) C158_=_C230( C158 C230 ) C158_=_C231( C158 C231 ) C158_=_C232( C158 C232 ) \nC158_=_C233( C158</w:t>
      </w:r>
    </w:p>
    <w:p>
      <w:pPr>
        <w:pStyle w:val="PreformattedText"/>
        <w:bidi w:val="0"/>
        <w:spacing w:before="0" w:after="0"/>
        <w:jc w:val="left"/>
        <w:rPr/>
      </w:pPr>
      <w:r>
        <w:rPr/>
        <w:t xml:space="preserve"> </w:t>
      </w:r>
      <w:r>
        <w:rPr/>
        <w:t>C233 ) C158_=_C234( C158 C234 ) C158_=_C235( C158 C235 ) C158_=_C236( C158 C236 ) C158_=_C237( C158 C237 ) C158_=_C238( C158 C238 ) \nC158_=_C239( C158 C239 ) C158_=_C240( C158 C240 ) C158_=_C241( C158 C241 ) C190_=_C224( C190 C224 ) C190_=_C225( C190 C225 ) C190_=_C226( C190 C226 ) \nC190_=_C227( C190 C227 ) C190_=_C228( C190 C228 ) C190_=_C229( C190 C229 ) C190_=_C230( C190 C230 ) C190_=_C231( C190 C231 ) C190_=_C232( C190 C232 ) \nC190_=_C233( C190 C233 ) C190_=_C234( C190 C234 ) C190_=_C235( C190 C235 ) C190_=_C236( C190 C236 ) C190_=_C237( C190 C237 ) C190_=_C238( C190 C238 ) \nC190_=_C239( C190 C239 ) C190_=_C240( C190 C240 ) C190_=_C241( C190 C241 ) C224_=_C225( C224 C225 ) C224_=_C226( C224 C226 ) C224_=_C227( C224 C227 ) \nC224_=_C228( C224 C228 ) C224_=_C229( C224 C229 ) C224_=_C230( C224 C230 ) C224_=_C231( C224 C231 ) C224_=_C232( C224 C232 ) C224_=_C233( C224 C233 ) \nC224_=_C234( C224 C234 ) C224_=_C235( C224 C235 ) C224_=_C236( C224 C236 ) C224_=_C237( C224 C237 ) C224_=_C238( C224 C238 ) C224_=_C239( C224 C239 ) \nC224_=_C240( C224 C240 ) C224_=_C241( C224 C241 ) C225_=_C226( C225 C226 ) C225_=_C227( C225 C227 ) C225_=_C228( C225 C228 ) C225_=_C229( C225 C229 ) \nC225_=_C230( C225 C230 ) C225_=_C231( C225 C231 ) C225_=_C232( C225 C232 ) C225_=_C233( C225 C233 ) C225_=_C234( C225 C234 ) C225_=_C235( C225 C235 ) \nC225_=_C236( C225 C236 ) C225_=_C237( C225 C237 ) C225_=_C238( C225 C238 ) C225_=_C239( C225 C239 ) C225_=_C240( C225 C240 ) C225_=_C241( C225 C241 ) \nC225_=_C306( C225 C306 ) C226_=_C227( C226 C227 ) C226_=_C228( C226 C228 ) C226_=_C229( C226 C229 ) C226_=_C230( C226 C230 ) C226_=_C231( C226 C231 ) \nC226_=_C232( C226 C232 ) C226_=_C233( C226 C233 ) C226_=_C234( C226 C234 ) C226_=_C235( C226 C235 ) C226_=_C236( C226 C236 ) C226_=_C237( C226 C237 ) \nC226_=_C238( C226 C238 ) C226_=_C239( C226 C239 ) C226_=_C240( C226 C240 ) C226_=_C241( C226 C241 ) C227_=_C228( C227 C228 ) C227_=_C229( C227 C229 ) \nC227_=_C230( C227 C230 ) C227_=_C231( C227 C231 ) C227_=_C232( C227 C232 ) C227_=_C233( C227 C233 ) C227_=_C234( C227 C234 ) C227_=_C235( C227 C235 ) \nC227_=_C236( C227 C236 ) C227_=_C237( C227 C237 ) C227_=_C238( C227 C238 ) C227_=_C239( C227 C239 ) C227_=_C240( C227 C240 ) C227_=_C241( C227 C241 ) \nC228_=_C229( C228 C229 ) C228_=_C230( C228 C230 ) C228_=_C231( C228 C231 ) C228_=_C232( C228 C232 ) C228_=_C233( C228 C233 ) C228_=_C234( C228 C234 ) \nC228_=_C235( C228 C235 ) C228_=_C236( C228 C236 ) C228_=_C237( C228 C237 ) C228_=_C238( C228 C238 ) C228_=_C239( C228 C239 ) C228_=_C240( C228 C240 ) \nC228_=_C241( C228 C241 ) C228_=_C1114( C228 C1114 ) C229_=_C230( C229 C230 ) C229_=_C231( C229 C231 ) C229_=_C232( C229 C232 ) C229_=_C233( C229 C233 ) \nC229_=_C234( C229 C234 ) C229_=_C235( C229 C235 ) C229_=_C236( C229 C236 ) C229_=_C237( C229 C237 ) C229_=_C238( C229 C238 ) C229_=_C239( C229 C239 ) \nC229_=_C240( C229 C240 ) C229_=_C241( C229 C241 ) C229_=_C1621( C229 C1621 ) C230_=_C231( C230 C231 ) C230_=_C232( C230 C232 ) C230_=_C233( C230 C233 ) \nC230_=_C234( C230 C234 ) C230_=_C235( C230 C235 ) C230_=_C236( C230 C236 ) C230_=_C237( C230 C237 ) C230_=_C238( C230 C238 ) C230_=_C239( C230 C239 ) \nC230_=_C240( C230 C240 ) C230_=_C241( C230 C241 ) C231_=_C232( C231 C232 ) C231_=_C233( C231 C233 ) C231_=_C234( C231 C234 ) C231_=_C235( C231 C235 ) \nC231_=_C236( C231 C236 ) C231_=_C237( C231 C237 ) C231_=_C238( C231 C238 ) C231_=_C239( C231 C239 ) C231_=_C240( C231 C240 ) C231_=_C241( C231 C241 ) \nC232_=_C233( C232 C233 ) C232_=_C234( C232 C234 ) C232_=_C235( C232 C235 ) C232_=_C236( C232 C236 ) C232_=_C237( C232 C237 ) C232_=_C238( C232 C238 ) \nC232_=_C239( C232 C239 ) C232_=_C240( C232 C240 ) C232_=_C241( C232 C241 ) C232_=_C3544( C232 C3544 ) C233_=_C234( C233 C234 ) C233_=_C235( C233 C235 ) \nC233_=_C236( C233 C236 ) C233_=_C237( C233 C237 ) C233_=_C238( C233 C238 ) C233_=_C239( C233 C239 ) C233_=_C240( C233 C240 ) C233_=_C241( C233 C241 ) \nC234_=_C235( C234 C235 ) C234_=_C236( C234 C236 ) C234_=_C237( C234 C237 ) C234_=_C238( C234 C238 ) C234_=_C239( C234 C239 ) C234_=_C240( C234 C240 ) \nC234_=_C241( C234 C241 ) C235_=_C236( C235 C236 ) C235_=_C237( C235 C237 ) C235_=_C238( C235 C238 ) C235_=_C239( C235 C239 ) C235_=_C240( C235 C240 ) \nC235_=_C241( C235 C241 ) C235_=_C3877( C235 C3877 ) C236_=_C237( C236 C237 ) C236_=_C238( C236 C238 ) C236_=_C239( C236 C239 ) C236_=_C240( C236 C240 ) \nC236_=_C241( C236 C241 ) C236_=_C3905( C236 C3905 ) C237_=_C238( C237 C238 ) C237_=_C239( C237 C239 ) C237_=_C240( C237 C240 ) C237_=_C241( C237 C241 ) \nC237_=_C3929( C237 C3929 ) C238_=_C239( C238 C239 ) C238_=_C240( C238 C240 ) C238_=_C241( C238 C241 ) C238_=_C306( C238 C306 ) C238_=_C652( C238 C652 ) \nC238_=_C707( C238 C707 ) C238_=_C759( C238 C759 ) C238_=_C1114( C238 C1114 ) C238_=_C1442( C238 C1442 ) C238_=_C1621( C238 C1621 ) C238_=_C1857( C238 C1857 ) \nC238_=_C2121( C238 C2121 ) C238_=_C2175( C238 C2175 ) C238_=_C2348( C238 C2348 ) C238_=_C2602( C238 C2602 ) C238_=_C2793( C238 C2793 ) C238_=_C2921( C238 C2921 ) \nC238_=_C3544( C238 C3544 ) C238_=_C3553( C238 C3553 ) C238_=_C3817( C238 C3817 ) C238_=_C3865( C238 C3865 ) C238_=_C3869( C238 C3869 ) C238_=_C3877( C238 C3877 ) \nC238_=_C3901( C238 C3901 ) C238_=_C3905( C238 C3905 ) C238_=_C3929( C238 C3929 ) C238_=_C4005( C238 C4005 ) C238_=_C4066( C238 C4066 ) C238_=_C4089( C238 C4089 ) \nC238_=_C4090( C238 C4090 ) C239_=_C240( C239 C240 ) C239_=_C241( C239 C241 ) C240_=_C241( C240 C241 ) C306_=_C652( C306 C652 ) C306_=_C707( C306 C707 ) \nC306_=_C759( C306 C759 ) C306_=_C1114( C306 C1114 ) C306_=_C1442( C306 C1442 ) C306_=_C1621( C306 C1621 ) C306_=_C1857( C306 C1857 ) C306_=_C2121( C306 C2121 ) \nC306_=_C2175( C306 C2175 ) C306_=_C2348( C306 C2348 ) C306_=_C2602( C306 C2602 ) C306_=_C2793( C306 C2793 ) C306_=_C2921( C306 C2921 ) C306_=_C3544( C306 C3544 ) \nC306_=_C3553( C306 C3553 ) C306_=_C3817( C306 C3817 ) C306_=_C3865( C306 C3865 ) C306_=_C3869( C306 C3869 ) C306_=_C3877( C306 C3877 ) C306_=_C3901( C306 C3901 ) \nC306_=_C3905( C306 C3905 ) C306_=_C3929( C306 C3929 ) C306_=_C4005( C306 C4005 ) C306_=_C4066( C306 C4066 ) C306_=_C4089( C306 C4089 ) C306_=_C4090( C306 C4090 ) \nC652_=_C707( C652 C707 ) C652_=_C759( C652 C759 ) C652_=_C1114( C652 C1114 ) C652_=_C1442( C652 C1442 ) C652_=_C1621( C652 C1621 ) C652_=_C1857( C652 C1857 ) \nC652_=_C2121( C652 C2121 ) C652_=_C2175( C652 C2175 ) C652_=_C2348( C652 C2348 ) C652_=_C2602( C652 C2602 ) C652_=_C2793( C652 C2793 ) C652_=_C2921( C652 C2921 ) \nC652_=_C3544( C652 C3544 ) C652_=_C3553( C652 C3553 ) C652_=_C3817( C652 C3817 ) C652_=_C3865( C652 C3865 ) C652_=_C3869( C652 C3869 ) C652_=_C3877( C652 C3877 ) \nC652_=_C3901( C652 C3901 ) C652_=_C3905( C652 C3905 ) C652_=_C3929( C652 C3929 ) C652_=_C4005( C652 C4005 ) C652_=_C4066( C652 C4066 ) C652_=_C4089( C652 C4089 ) \nC652_=_C4090( C652 C4090 ) C707_=_C759( C707 C759 ) C707_=_C1114( C707 C1114 ) C707_=_C1442( C707 C1442 ) C707_=_C1621( C707 C1621 ) C707_=_C1857( C707 C1857 ) \nC707_=_C2121( C707 C2121 ) C707_=_C2175( C707 C2175 ) C707_=_C2348( C707 C2348 ) C707_=_C2602( C707 C2602 ) C707_=_C2793( C707 C2793 ) C707_=_C2921( C707 C2921 ) \nC707_=_C3544( C707 C3544 ) C707_=_C3553( C707 C3553 ) C707_=_C3817( C707 C3817 ) C707_=_C3865( C707 C3865 ) C707_=_C3869( C707 C3869 ) C707_=_C3877( C707 C3877 ) \nC707_=_C3901( C707 C3901 ) C707_=_C3905( C707 C3905 ) C707_=_C3929( C707 C3929 ) C707_=_C4005( C707 C4005 ) C707_=_C4066( C707 C4066 ) C707_=_C4089( C707 C4089 ) \nC707_=_C4090( C707 C4090 ) C759_=_C1114( C759 C1114 ) C759_=_C1442( C759 C1442 ) C759_=_C1621( C759 C1621 ) C759_=_C1857( C759 C1857 ) C759_=_C2121( C759 C2121 ) \nC759_=_C2175( C759 C2175 ) C759_=_C2348( C759 C2348 ) C759_=_C2602( C759 C2602 ) C759_=_C2793( C759 C2793 ) C759_=_C2921( C759 C2921 ) C759_=_C3544( C759 C3544 ) \nC759_=_C3553( C759 C3553 ) C759_=_C3817( C759 C3817 ) C759_=_C3865( C759 C3865 ) C759_=_C3869( C759 C3869 ) C759_=_C3877( C759 C3877 ) C759_=_C3901( C759 C3901 ) \nC759_=_C3905( C759 C3905 ) C759_=_C3929( C759 C3929 ) C759_=_C4005( C759 C4005 ) C759_=_C4066( C759 C4066 ) C759_=_C4089( C759 C4089 ) C759_=_C4090( C759 C4090 ) \nC1114_=_C1442( C1114 C1442 ) C1114_=_C1621( C1114 C1621 ) C1114_=_C1857( C1114 C1857 ) C1114_=_C2121( C1114 C2121 ) C1114_=_C2175( C1114 C2175 ) C1114_=_C2348( C1114 C2348 ) \nC1114_=_C2602( C1114 C2602 ) C1114_=_C2793( C1114 C2793 ) C1114_=_C2921( C1114 C2921 ) C1114_=_C3544( C1114 C3544 ) C1114_=_C3553( C1114 C3553 ) C1114_=_C3817( C1114 C3817 ) \nC1114_=_C3865( C1114 C3865 ) C1114_=_C3869( C1114 C3869 ) C1114_=_C3877( C1114 C3877 ) C1114_=_C3901( C1114 C3901 ) C1114_=_C3905( C1114 C3905 ) C1114_=_C3929( C1114 C3929 ) \nC1114_=_C4005( C1114 C4005 ) C1114_=_C4066( C1114 C4066 ) C1114_=_C4089( C1114 C4089 ) C1114_=_C4090( C1114 C4090 ) C1442_=_C1621( C1442 C1621 ) C1442_=_C1857( C1442 C1857 ) \nC1442_=_C2121( C1442 C2121 ) C1442_=_C2175( C1442 C2175 ) C1442_=_C2348( C1442 C2348 ) C1442_=_C2602( C1442 C2602 ) C1442_=_C2793( C1442 C2793 ) C1442_=_C2921( C1442 C2921 ) \nC1442_=_C3544( C1442 C3544 ) C1442_=_C3553( C1442 C3553 ) C1442_=_C3817( C1442 C3817 ) C1442_=_C3865( C1442 C3865 ) C1442_=_C3869( C1442 C3869 ) C1442_=_C3877( C1442 C3877 ) \nC1442_=_C3901( C1442 C3901 ) C1442_=_C3905( C1442 C3905 ) C1442_=_C3929( C1442 C3929 ) C1442_=_C4005( C1442 C4005 ) C1442_=_C4066( C1442 C4066 ) C1442_=_C4089( C1442 C4089 ) \nC1442_=_C4090( C1442 C4090 ) C1621_=_C1857( C1621 C1857 ) C1621_=_C2121( C1621 C2121 ) C1621_=_C2175( C1621 C2175 ) C1621_=_C2348( C1621 C2348 ) C1621_=_C2602( C1621 C2602 ) \nC1621_=_C2793( C1621 C2793 ) C1621_=_C2921( C1621 C2921 ) C1621_=_C3544( C1621 C3544 ) C1621_=_C3553( C1621 C3553 ) C1621_=_C3817( C1621 C3817 ) C1621_=_C3865( C1621 C3865 ) \nC1621_=_C3869( C1621 C3869 ) C1621_=_C3877( C1621 C3877 ) C1621_=_C3901( C1621 C3901 ) C1621_=_C3905( C1621 C3905 ) C1621_=_C3929( C1621 C3929 ) C1621_=_C4005( C1621 C4005 ) \nC1621_=_C4066(</w:t>
      </w:r>
    </w:p>
    <w:p>
      <w:pPr>
        <w:pStyle w:val="PreformattedText"/>
        <w:bidi w:val="0"/>
        <w:spacing w:before="0" w:after="0"/>
        <w:jc w:val="left"/>
        <w:rPr/>
      </w:pPr>
      <w:r>
        <w:rPr/>
        <w:t xml:space="preserve"> </w:t>
      </w:r>
      <w:r>
        <w:rPr/>
        <w:t>C1621 C4066 ) C1621_=_C4089( C1621 C4089 ) C1621_=_C4090( C1621 C4090 ) C1857_=_C2121( C1857 C2121 ) C1857_=_C2175( C1857 C2175 ) C1857_=_C2348( C1857 C2348 ) \nC1857_=_C2602( C1857 C2602 ) C1857_=_C2793( C1857 C2793 ) C1857_=_C2921( C1857 C2921 ) C1857_=_C3544( C1857 C3544 ) C1857_=_C3553( C1857 C3553 ) C1857_=_C3817( C1857 C3817 ) \nC1857_=_C3865( C1857 C3865 ) C1857_=_C3869( C1857 C3869 ) C1857_=_C3877( C1857 C3877 ) C1857_=_C3901( C1857 C3901 ) C1857_=_C3905( C1857 C3905 ) C1857_=_C3929( C1857 C3929 ) \nC1857_=_C4005( C1857 C4005 ) C1857_=_C4066( C1857 C4066 ) C1857_=_C4089( C1857 C4089 ) C1857_=_C4090( C1857 C4090 ) C2121_=_C2175( C2121 C2175 ) C2121_=_C2348( C2121 C2348 ) \nC2121_=_C2602( C2121 C2602 ) C2121_=_C2793( C2121 C2793 ) C2121_=_C2921( C2121 C2921 ) C2121_=_C3544( C2121 C3544 ) C2121_=_C3553( C2121 C3553 ) C2121_=_C3817( C2121 C3817 ) \nC2121_=_C3865( C2121 C3865 ) C2121_=_C3869( C2121 C3869 ) C2121_=_C3877( C2121 C3877 ) C2121_=_C3901( C2121 C3901 ) C2121_=_C3905( C2121 C3905 ) C2121_=_C3929( C2121 C3929 ) \nC2121_=_C4005( C2121 C4005 ) C2121_=_C4066( C2121 C4066 ) C2121_=_C4089( C2121 C4089 ) C2121_=_C4090( C2121 C4090 ) C2175_=_C2348( C2175 C2348 ) C2175_=_C2602( C2175 C2602 ) \nC2175_=_C2793( C2175 C2793 ) C2175_=_C2921( C2175 C2921 ) C2175_=_C3544( C2175 C3544 ) C2175_=_C3553( C2175 C3553 ) C2175_=_C3817( C2175 C3817 ) C2175_=_C3865( C2175 C3865 ) \nC2175_=_C3869( C2175 C3869 ) C2175_=_C3877( C2175 C3877 ) C2175_=_C3901( C2175 C3901 ) C2175_=_C3905( C2175 C3905 ) C2175_=_C3929( C2175 C3929 ) C2175_=_C4005( C2175 C4005 ) \nC2175_=_C4066( C2175 C4066 ) C2175_=_C4089( C2175 C4089 ) C2175_=_C4090( C2175 C4090 ) C2348_=_C2602( C2348 C2602 ) C2348_=_C2793( C2348 C2793 ) C2348_=_C2921( C2348 C2921 ) \nC2348_=_C3544( C2348 C3544 ) C2348_=_C3553( C2348 C3553 ) C2348_=_C3817( C2348 C3817 ) C2348_=_C3865( C2348 C3865 ) C2348_=_C3869( C2348 C3869 ) C2348_=_C3877( C2348 C3877 ) \nC2348_=_C3901( C2348 C3901 ) C2348_=_C3905( C2348 C3905 ) C2348_=_C3929( C2348 C3929 ) C2348_=_C4005( C2348 C4005 ) C2348_=_C4066( C2348 C4066 ) C2348_=_C4089( C2348 C4089 ) \nC2348_=_C4090( C2348 C4090 ) C2602_=_C2793( C2602 C2793 ) C2602_=_C2921( C2602 C2921 ) C2602_=_C3544( C2602 C3544 ) C2602_=_C3553( C2602 C3553 ) C2602_=_C3817( C2602 C3817 ) \nC2602_=_C3865( C2602 C3865 ) C2602_=_C3869( C2602 C3869 ) C2602_=_C3877( C2602 C3877 ) C2602_=_C3901( C2602 C3901 ) C2602_=_C3905( C2602 C3905 ) C2602_=_C3929( C2602 C3929 ) \nC2602_=_C4005( C2602 C4005 ) C2602_=_C4066( C2602 C4066 ) C2602_=_C4089( C2602 C4089 ) C2602_=_C4090( C2602 C4090 ) C2793_=_C2921( C2793 C2921 ) C2793_=_C3544( C2793 C3544 ) \nC2793_=_C3553( C2793 C3553 ) C2793_=_C3817( C2793 C3817 ) C2793_=_C3865( C2793 C3865 ) C2793_=_C3869( C2793 C3869 ) C2793_=_C3877( C2793 C3877 ) C2793_=_C3901( C2793 C3901 ) \nC2793_=_C3905( C2793 C3905 ) C2793_=_C3929( C2793 C3929 ) C2793_=_C4005( C2793 C4005 ) C2793_=_C4066( C2793 C4066 ) C2793_=_C4089( C2793 C4089 ) C2793_=_C4090( C2793 C4090 ) \nC2921_=_C3544( C2921 C3544 ) C2921_=_C3553( C2921 C3553 ) C2921_=_C3817( C2921 C3817 ) C2921_=_C3865( C2921 C3865 ) C2921_=_C3869( C2921 C3869 ) C2921_=_C3877( C2921 C3877 ) \nC2921_=_C3901( C2921 C3901 ) C2921_=_C3905( C2921 C3905 ) C2921_=_C3929( C2921 C3929 ) C2921_=_C4005( C2921 C4005 ) C2921_=_C4066( C2921 C4066 ) C2921_=_C4089( C2921 C4089 ) \nC2921_=_C4090( C2921 C4090 ) C3544_=_C3553( C3544 C3553 ) C3544_=_C3817( C3544 C3817 ) C3544_=_C3865( C3544 C3865 ) C3544_=_C3869( C3544 C3869 ) C3544_=_C3877( C3544 C3877 ) \nC3544_=_C3901( C3544 C3901 ) C3544_=_C3905( C3544 C3905 ) C3544_=_C3929( C3544 C3929 ) C3544_=_C4005( C3544 C4005 ) C3544_=_C4066( C3544 C4066 ) C3544_=_C4089( C3544 C4089 ) \nC3544_=_C4090( C3544 C4090 ) C3553_=_C3817( C3553 C3817 ) C3553_=_C3865( C3553 C3865 ) C3553_=_C3869( C3553 C3869 ) C3553_=_C3877( C3553 C3877 ) C3553_=_C3901( C3553 C3901 ) \nC3553_=_C3905( C3553 C3905 ) C3553_=_C3929( C3553 C3929 ) C3553_=_C4005( C3553 C4005 ) C3553_=_C4066( C3553 C4066 ) C3553_=_C4089( C3553 C4089 ) C3553_=_C4090( C3553 C4090 ) \nC3817_=_C3865( C3817 C3865 ) C3817_=_C3869( C3817 C3869 ) C3817_=_C3877( C3817 C3877 ) C3817_=_C3901( C3817 C3901 ) C3817_=_C3905( C3817 C3905 ) C3817_=_C3929( C3817 C3929 ) \nC3817_=_C4005( C3817 C4005 ) C3817_=_C4066( C3817 C4066 ) C3817_=_C4089( C3817 C4089 ) C3817_=_C4090( C3817 C4090 ) C3865_=_C3869( C3865 C3869 ) C3865_=_C3877( C3865 C3877 ) \nC3865_=_C3901( C3865 C3901 ) C3865_=_C3905( C3865 C3905 ) C3865_=_C3929( C3865 C3929 ) C3865_=_C4005( C3865 C4005 ) C3865_=_C4066( C3865 C4066 ) C3865_=_C4089( C3865 C4089 ) \nC3865_=_C4090( C3865 C4090 ) C3869_=_C3877( C3869 C3877 ) C3869_=_C3901( C3869 C3901 ) C3869_=_C3905( C3869 C3905 ) C3869_=_C3929( C3869 C3929 ) C3869_=_C4005( C3869 C4005 ) \nC3869_=_C4066( C3869 C4066 ) C3869_=_C4089( C3869 C4089 ) C3869_=_C4090( C3869 C4090 ) C3877_=_C3901( C3877 C3901 ) C3877_=_C3905( C3877 C3905 ) C3877_=_C3929( C3877 C3929 ) \nC3877_=_C4005( C3877 C4005 ) C3877_=_C4066( C3877 C4066 ) C3877_=_C4089( C3877 C4089 ) C3877_=_C4090( C3877 C4090 ) C3901_=_C3905( C3901 C3905 ) C3901_=_C3929( C3901 C3929 ) \nC3901_=_C4005( C3901 C4005 ) C3901_=_C4066( C3901 C4066 ) C3901_=_C4089( C3901 C4089 ) C3901_=_C4090( C3901 C4090 ) C3905_=_C3929( C3905 C3929 ) C3905_=_C4005( C3905 C4005 ) \nC3905_=_C4066( C3905 C4066 ) C3905_=_C4089( C3905 C4089 ) C3905_=_C4090( C3905 C4090 ) C3929_=_C4005( C3929 C4005 ) C3929_=_C4066( C3929 C4066 ) C3929_=_C4089( C3929 C4089 ) \nC3929_=_C4090( C3929 C4090 ) C4005_=_C4066( C4005 C4066 ) C4005_=_C4089( C4005 C4089 ) C4005_=_C4090( C4005 C4090 ) C4066_=_C4089( C4066 C4089 ) C4066_=_C4090( C4066 C4090 ) \nC4089_=_C4090( C4089 C4090 ) "];152-&gt;245[label="74: C0 C6 C49 C57 C72 \nC73 C74 C75 C77 C78 C79 \nC80 C81 C82 C83 C84 C85 \nC86 C87 C88 C89 C90 C92 \nC93 C94 C100 C115 C123 C158 \nC190 C224 C225 C226 C227 C228 \nC229 C230 C231 C232 C233 C234 \nC235 C236 C237 C239 C240 C241 \nC306 C652 C707 C759 C1114 C1442 \nC1621 C1857 C2121 C2175 C2348 C2602 \nC2793 C2921 C3544 C3553 C3817 C3865 \nC3869 C3877 C3901 C3905 C3929 C4005 \nC4066 C4089 C4090 \n923: C0_=_C6 ,C0_=_C49 ,C0_=_C72 ,C0_=_C73 ,C0_=_C74 ,\nC0_=_C75 ,C0_=_C77 ,C0_=_C78 ,C0_=_C79 ,C0_=_C80 ,C0_=_C81 ,\nC0_=_C82 ,C0_=_C83 ,C0_=_C84 ,C0_=_C85 ,C0_=_C86 ,C0_=_C87 ,\nC0_=_C88 ,C0_=_C89 ,C0_=_C90 ,C0_=_C92 ,C0_=_C93 ,C0_=_C94 ,\nC6_=_C57 ,C6_=_C100 ,C6_=_C123 ,C6_=_C158 ,C6_=_C190 ,C6_=_C224 ,\nC6_=_C225 ,C6_=_C226 ,C6_=_C227 ,C6_=_C228 ,C6_=_C229 ,C6_=_C230 ,\nC6_=_C231 ,C6_=_C232 ,C6_=_C233 ,C6_=_C234 ,C6_=_C235 ,C6_=_C236 ,\nC6_=_C237 ,C6_=_C239 ,C6_=_C240 ,C6_=_C241 ,C49_=_C57 ,C49_=_C72 ,\nC49_=_C73 ,C49_=_C74 ,C49_=_C75 ,C49_=_C77 ,C49_=_C78 ,C49_=_C79 ,\nC49_=_C80 ,C49_=_C81 ,C49_=_C82 ,C49_=_C83 ,C49_=_C84 ,C49_=_C85 ,\nC49_=_C86 ,C49_=_C87 ,C49_=_C88 ,C49_=_C89 ,C49_=_C90 ,C49_=_C92 ,\nC49_=_C93 ,C49_=_C94 ,C57_=_C100 ,C57_=_C123 ,C57_=_C158 ,C57_=_C190 ,\nC57_=_C224 ,C57_=_C225 ,C57_=_C226 ,C57_=_C227 ,C57_=_C228 ,C57_=_C229 ,\nC57_=_C230 ,C57_=_C231 ,C57_=_C232 ,C57_=_C233 ,C57_=_C234 ,C57_=_C235 ,\nC57_=_C236 ,C57_=_C237 ,C57_=_C239 ,C57_=_C240 ,C57_=_C241 ,C72_=_C73 ,\nC72_=_C74 ,C72_=_C75 ,C72_=_C77 ,C72_=_C78 ,C72_=_C79 ,C72_=_C80 ,\nC72_=_C81 ,C72_=_C82 ,C72_=_C83 ,C72_=_C84 ,C72_=_C85 ,C72_=_C86 ,\nC72_=_C87 ,C72_=_C88 ,C72_=_C89 ,C72_=_C90 ,C72_=_C92 ,C72_=_C93 ,\nC72_=_C94 ,C72_=_C100 ,C72_=_C115 ,C73_=_C74 ,C73_=_C75 ,C73_=_C77 ,\nC73_=_C78 ,C73_=_C79 ,C73_=_C80 ,C73_=_C81 ,C73_=_C82 ,C73_=_C83 ,\nC73_=_C84 ,C73_=_C85 ,C73_=_C86 ,C73_=_C87 ,C73_=_C88 ,C73_=_C89 ,\nC73_=_C90 ,C73_=_C92 ,C73_=_C93 ,C73_=_C94 ,C73_=_C123 ,C74_=_C75 ,\nC74_=_C77 ,C74_=_C78 ,C74_=_C79 ,C74_=_C80 ,C74_=_C81 ,C74_=_C82 ,\nC74_=_C83 ,C74_=_C84 ,C74_=_C85 ,C74_=_C86 ,C74_=_C87 ,C74_=_C88 ,\nC74_=_C89 ,C74_=_C90 ,C74_=_C92 ,C74_=_C93 ,C74_=_C94 ,C74_=_C158 ,\nC75_=_C77 ,C75_=_C78 ,C75_=_C79 ,C75_=_C80 ,C75_=_C81 ,C75_=_C82 ,\nC75_=_C83 ,C75_=_C84 ,C75_=_C85 ,C75_=_C86 ,C75_=_C87 ,C75_=_C88 ,\nC75_=_C89 ,C75_=_C90 ,C75_=_C92 ,C75_=_C93 ,C75_=_C94 ,C75_=_C190 ,\nC77_=_C78 ,C77_=_C79 ,C77_=_C80 ,C77_=_C81 ,C77_=_C82 ,C77_=_C83 ,\nC77_=_C84 ,C77_=_C85 ,C77_=_C86 ,C77_=_C87 ,C77_=_C88 ,C77_=_C89 ,\nC77_=_C90 ,C77_=_C92 ,C77_=_C93 ,C77_=_C94 ,C77_=_C224 ,C78_=_C79 ,\nC78_=_C80 ,C78_=_C81 ,C78_=_C82 ,C78_=_C83 ,C78_=_C84 ,C78_=_C85 ,\nC78_=_C86 ,C78_=_C87 ,C78_=_C88 ,C78_=_C89 ,C78_=_C90 ,C78_=_C92 ,\nC78_=_C93 ,C78_=_C94 ,C78_=_C225 ,C78_=_C306 ,C79_=_C80 ,C79_=_C81 ,\nC79_=_C82 ,C79_=_C83 ,C79_=_C84 ,C79_=_C85 ,C79_=_C86 ,C79_=_C87 ,\nC79_=_C88 ,C79_=_C89 ,C79_=_C90 ,C79_=_C92 ,C79_=_C93 ,C79_=_C94 ,\nC79_=_C226 ,C80_=_C81 ,C80_=_C82 ,C80_=_C83 ,C80_=_C84 ,C80_=_C85 ,\nC80_=_C86 ,C80_=_C87 ,C80_=_C88 ,C80_=_C89 ,C80_=_C90 ,C80_=_C92 ,\nC80_=_C93 ,C80_=_C94 ,C80_=_C227 ,C81_=_C82 ,C81_=_C83 ,C81_=_C84 ,\nC81_=_C85 ,C81_=_C86 ,C81_=_C87 ,C81_=_C88 ,C81_=_C89 ,C81_=_C90 ,\nC81_=_C92 ,C81_=_C93 ,C81_=_C94 ,C81_=_C228 ,C81_=_C1114 ,C82_=_C83 ,\nC82_=_C84 ,C82_=_C85 ,C82_=_C86 ,C82_=_C87 ,C82_=_C88 ,C82_=_C89 ,\nC82_=_C90 ,C82_=_C92 ,C82_=_C93 ,C82_=_C94 ,C82_=_C229 ,C82_=_C1621 ,\nC83_=_C84 ,C83_=_C85 ,C83_=_C86 ,C83_=_C87 ,C83_=_C88 ,C83_=_C89 ,\nC83_=_C90 ,C83_=_C92 ,C83_=_C93 ,C83_=_C94 ,C83_=_C230 ,C84_=_C85 ,\nC84_=_C86 ,C84_=_C87 ,C84_=_C88 ,C84_=_C89 ,C84_=_C90 ,C84_=_C92 ,\nC84_=_C93 ,C84_=_C94 ,C84_=_C231 ,C85_=_C86 ,C85_=_C87 ,C85_=_C88 ,\nC85_=_C89 ,C85_=_C90 ,C85_=_C92 ,C85_=_C93 ,C85_=_C94 ,C85_=_C232 ,\nC85_=_C3544 ,C86_=_C87 ,C86_=_C88 ,C86_=_C89 ,C86_=_C90 ,C86_=_C92 ,\nC86_=_C93 ,C86_=_C94 ,C86_=_C233 ,C87_=_C88 ,C87_=_C89 ,C87_=_C90 ,\nC87_=_C92 ,C87_=_C93 ,C87_=_C94 ,C87_=_C234 ,C88_=_C89 ,C88_=_C90 ,\nC88_=_C92 ,C88_=_C93 ,C88_=_C94 ,C88_=_C235 ,C88_=_C3877 ,C89_=_C90 ,\nC89_=_C92 ,C89_=_C93 ,C89_=_C94 ,C89_=_C236 ,C89_=_C3905 ,C90_=_C92 ,\nC90_=_C93 ,C90_=_C94 ,C90_=_C237 ,C90_=_C3929 ,C92_=_C93 ,C92_=_C94 ,\nC92_=_C239 ,C93_=_C94 ,C93_=_C240 ,C94_=_C241 ,C100_=_C115 ,C100_=_C123 ,\nC100_=_C158 ,C100_=_C190 ,C100_=_C224 ,C100_=_C225 ,C100_=_C226 ,C100_=_C227</w:t>
      </w:r>
    </w:p>
    <w:p>
      <w:pPr>
        <w:pStyle w:val="PreformattedText"/>
        <w:bidi w:val="0"/>
        <w:spacing w:before="0" w:after="0"/>
        <w:jc w:val="left"/>
        <w:rPr/>
      </w:pPr>
      <w:r>
        <w:rPr/>
        <w:t xml:space="preserve"> </w:t>
      </w:r>
      <w:r>
        <w:rPr/>
        <w:t>,\nC100_=_C228 ,C100_=_C229 ,C100_=_C230 ,C100_=_C231 ,C100_=_C232 ,C100_=_C233 ,\nC100_=_C234 ,C100_=_C235 ,C100_=_C236 ,C100_=_C237 ,C100_=_C239 ,C100_=_C240 ,\nC100_=_C241 ,C115_=_C306 ,C115_=_C652 ,C115_=_C707 ,C115_=_C759 ,C115_=_C1114 ,\nC115_=_C1442 ,C115_=_C1621 ,C115_=_C1857 ,C115_=_C2121 ,C115_=_C2175 ,C115_=_C2348 ,\nC115_=_C2602 ,C115_=_C2793 ,C115_=_C2921 ,C115_=_C3544 ,C115_=_C3553 ,C115_=_C3817 ,\nC115_=_C3865 ,C115_=_C3869 ,C115_=_C3877 ,C115_=_C3901 ,C115_=_C3905 ,C115_=_C3929 ,\nC115_=_C4005 ,C115_=_C4066 ,C115_=_C4089 ,C115_=_C4090 ,C123_=_C158 ,C123_=_C190 ,\nC123_=_C224 ,C123_=_C225 ,C123_=_C226 ,C123_=_C227 ,C123_=_C228 ,C123_=_C229 ,\nC123_=_C230 ,C123_=_C231 ,C123_=_C232 ,C123_=_C233 ,C123_=_C234 ,C123_=_C235 ,\nC123_=_C236 ,C123_=_C237 ,C123_=_C239 ,C123_=_C240 ,C123_=_C241 ,C158_=_C190 ,\nC158_=_C224 ,C158_=_C225 ,C158_=_C226 ,C158_=_C227 ,C158_=_C228 ,C158_=_C229 ,\nC158_=_C230 ,C158_=_C231 ,C158_=_C232 ,C158_=_C233 ,C158_=_C234 ,C158_=_C235 ,\nC158_=_C236 ,C158_=_C237 ,C158_=_C239 ,C158_=_C240 ,C158_=_C241 ,C190_=_C224 ,\nC190_=_C225 ,C190_=_C226 ,C190_=_C227 ,C190_=_C228 ,C190_=_C229 ,C190_=_C230 ,\nC190_=_C231 ,C190_=_C232 ,C190_=_C233 ,C190_=_C234 ,C190_=_C235 ,C190_=_C236 ,\nC190_=_C237 ,C190_=_C239 ,C190_=_C240 ,C190_=_C241 ,C224_=_C225 ,C224_=_C226 ,\nC224_=_C227 ,C224_=_C228 ,C224_=_C229 ,C224_=_C230 ,C224_=_C231 ,C224_=_C232 ,\nC224_=_C233 ,C224_=_C234 ,C224_=_C235 ,C224_=_C236 ,C224_=_C237 ,C224_=_C239 ,\nC224_=_C240 ,C224_=_C241 ,C225_=_C226 ,C225_=_C227 ,C225_=_C228 ,C225_=_C229 ,\nC225_=_C230 ,C225_=_C231 ,C225_=_C232 ,C225_=_C233 ,C225_=_C234 ,C225_=_C235 ,\nC225_=_C236 ,C225_=_C237 ,C225_=_C239 ,C225_=_C240 ,C225_=_C241 ,C225_=_C306 ,\nC226_=_C227 ,C226_=_C228 ,C226_=_C229 ,C226_=_C230 ,C226_=_C231 ,C226_=_C232 ,\nC226_=_C233 ,C226_=_C234 ,C226_=_C235 ,C226_=_C236 ,C226_=_C237 ,C226_=_C239 ,\nC226_=_C240 ,C226_=_C241 ,C227_=_C228 ,C227_=_C229 ,C227_=_C230 ,C227_=_C231 ,\nC227_=_C232 ,C227_=_C233 ,C227_=_C234 ,C227_=_C235 ,C227_=_C236 ,C227_=_C237 ,\nC227_=_C239 ,C227_=_C240 ,C227_=_C241 ,C228_=_C229 ,C228_=_C230 ,C228_=_C231 ,\nC228_=_C232 ,C228_=_C233 ,C228_=_C234 ,C228_=_C235 ,C228_=_C236 ,C228_=_C237 ,\nC228_=_C239 ,C228_=_C240 ,C228_=_C241 ,C228_=_C1114 ,C229_=_C230 ,C229_=_C231 ,\nC229_=_C232 ,C229_=_C233 ,C229_=_C234 ,C229_=_C235 ,C229_=_C236 ,C229_=_C237 ,\nC229_=_C239 ,C229_=_C240 ,C229_=_C241 ,C229_=_C1621 ,C230_=_C231 ,C230_=_C232 ,\nC230_=_C233 ,C230_=_C234 ,C230_=_C235 ,C230_=_C236 ,C230_=_C237 ,C230_=_C239 ,\nC230_=_C240 ,C230_=_C241 ,C231_=_C232 ,C231_=_C233 ,C231_=_C234 ,C231_=_C235 ,\nC231_=_C236 ,C231_=_C237 ,C231_=_C239 ,C231_=_C240 ,C231_=_C241 ,C232_=_C233 ,\nC232_=_C234 ,C232_=_C235 ,C232_=_C236 ,C232_=_C237 ,C232_=_C239 ,C232_=_C240 ,\nC232_=_C241 ,C232_=_C3544 ,C233_=_C234 ,C233_=_C235 ,C233_=_C236 ,C233_=_C237 ,\nC233_=_C239 ,C233_=_C240 ,C233_=_C241 ,C234_=_C235 ,C234_=_C236 ,C234_=_C237 ,\nC234_=_C239 ,C234_=_C240 ,C234_=_C241 ,C235_=_C236 ,C235_=_C237 ,C235_=_C239 ,\nC235_=_C240 ,C235_=_C241 ,C235_=_C3877 ,C236_=_C237 ,C236_=_C239 ,C236_=_C240 ,\nC236_=_C241 ,C236_=_C3905 ,C237_=_C239 ,C237_=_C240 ,C237_=_C241 ,C237_=_C3929 ,\nC239_=_C240 ,C239_=_C241 ,C240_=_C241 ,C306_=_C652 ,C306_=_C707 ,C306_=_C759 ,\nC306_=_C1114 ,C306_=_C1442 ,C306_=_C1621 ,C306_=_C1857 ,C306_=_C2121 ,C306_=_C2175 ,\nC306_=_C2348 ,C306_=_C2602 ,C306_=_C2793 ,C306_=_C2921 ,C306_=_C3544 ,C306_=_C3553 ,\nC306_=_C3817 ,C306_=_C3865 ,C306_=_C3869 ,C306_=_C3877 ,C306_=_C3901 ,C306_=_C3905 ,\nC306_=_C3929 ,C306_=_C4005 ,C306_=_C4066 ,C306_=_C4089 ,C306_=_C4090 ,C652_=_C707 ,\nC652_=_C759 ,C652_=_C1114 ,C652_=_C1442 ,C652_=_C1621 ,C652_=_C1857 ,C652_=_C2121 ,\nC652_=_C2175 ,C652_=_C2348 ,C652_=_C2602 ,C652_=_C2793 ,C652_=_C2921 ,C652_=_C3544 ,\nC652_=_C3553 ,C652_=_C3817 ,C652_=_C3865 ,C652_=_C3869 ,C652_=_C3877 ,C652_=_C3901 ,\nC652_=_C3905 ,C652_=_C3929 ,C652_=_C4005 ,C652_=_C4066 ,C652_=_C4089 ,C652_=_C4090 ,\nC707_=_C759 ,C707_=_C1114 ,C707_=_C1442 ,C707_=_C1621 ,C707_=_C1857 ,C707_=_C2121 ,\nC707_=_C2175 ,C707_=_C2348 ,C707_=_C2602 ,C707_=_C2793 ,C707_=_C2921 ,C707_=_C3544 ,\nC707_=_C3553 ,C707_=_C3817 ,C707_=_C3865 ,C707_=_C3869 ,C707_=_C3877 ,C707_=_C3901 ,\nC707_=_C3905 ,C707_=_C3929 ,C707_=_C4005 ,C707_=_C4066 ,C707_=_C4089 ,C707_=_C4090 ,\nC759_=_C1114 ,C759_=_C1442 ,C759_=_C1621 ,C759_=_C1857 ,C759_=_C2121 ,C759_=_C2175 ,\nC759_=_C2348 ,C759_=_C2602 ,C759_=_C2793 ,C759_=_C2921 ,C759_=_C3544 ,C759_=_C3553 ,\nC759_=_C3817 ,C759_=_C3865 ,C759_=_C3869 ,C759_=_C3877 ,C759_=_C3901 ,C759_=_C3905 ,\nC759_=_C3929 ,C759_=_C4005 ,C759_=_C4066 ,C759_=_C4089 ,C759_=_C4090 ,C1114_=_C1442 ,\nC1114_=_C1621 ,C1114_=_C1857 ,C1114_=_C2121 ,C1114_=_C2175 ,C1114_=_C2348 ,C1114_=_C2602 ,\nC1114_=_C2793 ,C1114_=_C2921 ,C1114_=_C3544 ,C1114_=_C3553 ,C1114_=_C3817 ,C1114_=_C3865 ,\nC1114_=_C3869 ,C1114_=_C3877 ,C1114_=_C3901 ,C1114_=_C3905 ,C1114_=_C3929 ,C1114_=_C4005 ,\nC1114_=_C4066 ,C1114_=_C4089 ,C1114_=_C4090 ,C1442_=_C1621 ,C1442_=_C1857 ,C1442_=_C2121 ,\nC1442_=_C2175 ,C1442_=_C2348 ,C1442_=_C2602 ,C1442_=_C2793 ,C1442_=_C2921 ,C1442_=_C3544 ,\nC1442_=_C3553 ,C1442_=_C3817 ,C1442_=_C3865 ,C1442_=_C3869 ,C1442_=_C3877 ,C1442_=_C3901 ,\nC1442_=_C3905 ,C1442_=_C3929 ,C1442_=_C4005 ,C1442_=_C4066 ,C1442_=_C4089 ,C1442_=_C4090 ,\nC1621_=_C1857 ,C1621_=_C2121 ,C1621_=_C2175 ,C1621_=_C2348 ,C1621_=_C2602 ,C1621_=_C2793 ,\nC1621_=_C2921 ,C1621_=_C3544 ,C1621_=_C3553 ,C1621_=_C3817 ,C1621_=_C3865 ,C1621_=_C3869 ,\nC1621_=_C3877 ,C1621_=_C3901 ,C1621_=_C3905 ,C1621_=_C3929 ,C1621_=_C4005 ,C1621_=_C4066 ,\nC1621_=_C4089 ,C1621_=_C4090 ,C1857_=_C2121 ,C1857_=_C2175 ,C1857_=_C2348 ,C1857_=_C2602 ,\nC1857_=_C2793 ,C1857_=_C2921 ,C1857_=_C3544 ,C1857_=_C3553 ,C1857_=_C3817 ,C1857_=_C3865 ,\nC1857_=_C3869 ,C1857_=_C3877 ,C1857_=_C3901 ,C1857_=_C3905 ,C1857_=_C3929 ,C1857_=_C4005 ,\nC1857_=_C4066 ,C1857_=_C4089 ,C1857_=_C4090 ,C2121_=_C2175 ,C2121_=_C2348 ,C2121_=_C2602 ,\nC2121_=_C2793 ,C2121_=_C2921 ,C2121_=_C3544 ,C2121_=_C3553 ,C2121_=_C3817 ,C2121_=_C3865 ,\nC2121_=_C3869 ,C2121_=_C3877 ,C2121_=_C3901 ,C2121_=_C3905 ,C2121_=_C3929 ,C2121_=_C4005 ,\nC2121_=_C4066 ,C2121_=_C4089 ,C2121_=_C4090 ,C2175_=_C2348 ,C2175_=_C2602 ,C2175_=_C2793 ,\nC2175_=_C2921 ,C2175_=_C3544 ,C2175_=_C3553 ,C2175_=_C3817 ,C2175_=_C3865 ,C2175_=_C3869 ,\nC2175_=_C3877 ,C2175_=_C3901 ,C2175_=_C3905 ,C2175_=_C3929 ,C2175_=_C4005 ,C2175_=_C4066 ,\nC2175_=_C4089 ,C2175_=_C4090 ,C2348_=_C2602 ,C2348_=_C2793 ,C2348_=_C2921 ,C2348_=_C3544 ,\nC2348_=_C3553 ,C2348_=_C3817 ,C2348_=_C3865 ,C2348_=_C3869 ,C2348_=_C3877 ,C2348_=_C3901 ,\nC2348_=_C3905 ,C2348_=_C3929 ,C2348_=_C4005 ,C2348_=_C4066 ,C2348_=_C4089 ,C2348_=_C4090 ,\nC2602_=_C2793 ,C2602_=_C2921 ,C2602_=_C3544 ,C2602_=_C3553 ,C2602_=_C3817 ,C2602_=_C3865 ,\nC2602_=_C3869 ,C2602_=_C3877 ,C2602_=_C3901 ,C2602_=_C3905 ,C2602_=_C3929 ,C2602_=_C4005 ,\nC2602_=_C4066 ,C2602_=_C4089 ,C2602_=_C4090 ,C2793_=_C2921 ,C2793_=_C3544 ,C2793_=_C3553 ,\nC2793_=_C3817 ,C2793_=_C3865 ,C2793_=_C3869 ,C2793_=_C3877 ,C2793_=_C3901 ,C2793_=_C3905 ,\nC2793_=_C3929 ,C2793_=_C4005 ,C2793_=_C4066 ,C2793_=_C4089 ,C2793_=_C4090 ,C2921_=_C3544 ,\nC2921_=_C3553 ,C2921_=_C3817 ,C2921_=_C3865 ,C2921_=_C3869 ,C2921_=_C3877 ,C2921_=_C3901 ,\nC2921_=_C3905 ,C2921_=_C3929 ,C2921_=_C4005 ,C2921_=_C4066 ,C2921_=_C4089 ,C2921_=_C4090 ,\nC3544_=_C3553 ,C3544_=_C3817 ,C3544_=_C3865 ,C3544_=_C3869 ,C3544_=_C3877 ,C3544_=_C3901 ,\nC3544_=_C3905 ,C3544_=_C3929 ,C3544_=_C4005 ,C3544_=_C4066 ,C3544_=_C4089 ,C3544_=_C4090 ,\nC3553_=_C3817 ,C3553_=_C3865 ,C3553_=_C3869 ,C3553_=_C3877 ,C3553_=_C3901 ,C3553_=_C3905 ,\nC3553_=_C3929 ,C3553_=_C4005 ,C3553_=_C4066 ,C3553_=_C4089 ,C3553_=_C4090 ,C3817_=_C3865 ,\nC3817_=_C3869 ,C3817_=_C3877 ,C3817_=_C3901 ,C3817_=_C3905 ,C3817_=_C3929 ,C3817_=_C4005 ,\nC3817_=_C4066 ,C3817_=_C4089 ,C3817_=_C4090 ,C3865_=_C3869 ,C3865_=_C3877 ,C3865_=_C3901 ,\nC3865_=_C3905 ,C3865_=_C3929 ,C3865_=_C4005 ,C3865_=_C4066 ,C3865_=_C4089 ,C3865_=_C4090 ,\nC3869_=_C3877 ,C3869_=_C3901 ,C3869_=_C3905 ,C3869_=_C3929 ,C3869_=_C4005 ,C3869_=_C4066 ,\nC3869_=_C4089 ,C3869_=_C4090 ,C3877_=_C3901 ,C3877_=_C3905 ,C3877_=_C3929 ,C3877_=_C4005 ,\nC3877_=_C4066 ,C3877_=_C4089 ,C3877_=_C4090 ,C3901_=_C3905 ,C3901_=_C3929 ,C3901_=_C4005 ,\nC3901_=_C4066 ,C3901_=_C4089 ,C3901_=_C4090 ,C3905_=_C3929 ,C3905_=_C4005 ,C3905_=_C4066 ,\nC3905_=_C4089 ,C3905_=_C4090 ,C3929_=_C4005 ,C3929_=_C4066 ,C3929_=_C4089 ,C3929_=_C4090 ,\nC4005_=_C4066 ,C4005_=_C4089 ,C4005_=_C4090 ,C4066_=_C4089 ,C4066_=_C4090 ,C4089_=_C4090 ,"];246[shape=box, label="id:246 level: 6\n82: C378 C383 C390 C414 C580 \nC604 C701 C704 C831 C997 C1104 \nC1109 C1115 C1208 C1460 C1579 C1849 \nC1852 C1871 C1995 C2057 C2084 C2143 \nC2342 C2343 C2401 C2424 C2451 C2455 \nC2460 C2510 C2592 C2595 C2653 C2662 \nC2709 C2773 C2783 C2788 C2806 C2915 \nC2917 C2969 C2974 C3228 C3232 C3546 \nC3547 C3548 C3550 C3551 C3552 C3553 \nC3554 C3555 C3556 C3682 C3688 C3729 \nC3739 C3807 C3811 C3812 C3813 C3814 \nC3815 C3816 C3817 C3818 C3819 C3820 \nC3879 C3936 C3982 C4025 C4049 C4061 \nC4069 C4071 C4116 C4117 C4118 \n1172: C378_=_C383( C378 C383 ) C378_=_C390( C378 C390 ) C378_=_C414( C378 C414 ) C378_=_C701( C378 C701 ) C378_=_C831( C378 C831 ) \nC378_=_C997( C378 C997 ) C378_=_C1104( C378 C1104 ) C378_=_C1849( C378 C1849 ) C378_=_C1871( C378 C1871 ) C378_=_C2057( C378 C2057 ) C378_=_C2342( C378 C2342 ) \nC378_=_C2451( C378 C2451 ) C378_=_C2592( C378 C2592 ) C378_=_C2653( C378 C2653 ) C378_=_C2783( C378 C2783 ) C378_=_C2915( C378 C2915 ) C378_=_C2969( C378 C2969 ) \nC378_=_C2974( C378 C2974 ) C378_=_C3546( C378 C3546 ) C378_=_C3547( C378 C3547 ) C378_=_C3548( C378 C3548 ) C378_=_C3550( C378 C3550 ) C378_=_C3551( C378 C3551 ) \nC378_=_C3552( C378 C3552 ) C378_=_C3553( C378 C3553 ) C378_=_C3554( C378 C3554 ) C378_=_C3555( C378 C3555 ) C378_=_C3556( C378 C3556 ) C383_=_C390( C383 C390 ) \nC383_=_C704( C383 C704 ) C383_=_C1109( C383 C1109 ) C383_=_C1460( C383 C1460 ) C383_=_C1852(</w:t>
      </w:r>
    </w:p>
    <w:p>
      <w:pPr>
        <w:pStyle w:val="PreformattedText"/>
        <w:bidi w:val="0"/>
        <w:spacing w:before="0" w:after="0"/>
        <w:jc w:val="left"/>
        <w:rPr/>
      </w:pPr>
      <w:r>
        <w:rPr/>
        <w:t xml:space="preserve"> </w:t>
      </w:r>
      <w:r>
        <w:rPr/>
        <w:t>C383 C1852 ) C383_=_C1995( C383 C1995 ) C383_=_C2084( C383 C2084 ) \nC383_=_C2343( C383 C2343 ) C383_=_C2455( C383 C2455 ) C383_=_C2510( C383 C2510 ) C383_=_C2595( C383 C2595 ) C383_=_C2788( C383 C2788 ) C383_=_C2806( C383 C2806 ) \nC383_=_C2917( C383 C2917 ) C383_=_C3232( C383 C3232 ) C383_=_C3682( C383 C3682 ) C383_=_C3729( C383 C3729 ) C383_=_C3811( C383 C3811 ) C383_=_C3812( C383 C3812 ) \nC383_=_C3813( C383 C3813 ) C383_=_C3814( C383 C3814 ) C383_=_C3815( C383 C3815 ) C383_=_C3816( C383 C3816 ) C383_=_C3817( C383 C3817 ) C383_=_C3818( C383 C3818 ) \nC383_=_C3819( C383 C3819 ) C383_=_C3820( C383 C3820 ) C390_=_C580( C390 C580 ) C390_=_C604( C390 C604 ) C390_=_C1115( C390 C1115 ) C390_=_C1208( C390 C1208 ) \nC390_=_C1579( C390 C1579 ) C390_=_C2143( C390 C2143 ) C390_=_C2401( C390 C2401 ) C390_=_C2424( C390 C2424 ) C390_=_C2460( C390 C2460 ) C390_=_C2662( C390 C2662 ) \nC390_=_C2709( C390 C2709 ) C390_=_C2773( C390 C2773 ) C390_=_C3228( C390 C3228 ) C390_=_C3554( C390 C3554 ) C390_=_C3688( C390 C3688 ) C390_=_C3739( C390 C3739 ) \nC390_=_C3807( C390 C3807 ) C390_=_C3818( C390 C3818 ) C390_=_C3879( C390 C3879 ) C390_=_C3936( C390 C3936 ) C390_=_C3982( C390 C3982 ) C390_=_C4025( C390 C4025 ) \nC390_=_C4049( C390 C4049 ) C390_=_C4061( C390 C4061 ) C390_=_C4069( C390 C4069 ) C390_=_C4071( C390 C4071 ) C390_=_C4116( C390 C4116 ) C390_=_C4117( C390 C4117 ) \nC390_=_C4118( C390 C4118 ) C414_=_C701( C414 C701 ) C414_=_C831( C414 C831 ) C414_=_C997( C414 C997 ) C414_=_C1104( C414 C1104 ) C414_=_C1849( C414 C1849 ) \nC414_=_C1871( C414 C1871 ) C414_=_C2057( C414 C2057 ) C414_=_C2342( C414 C2342 ) C414_=_C2451( C414 C2451 ) C414_=_C2592( C414 C2592 ) C414_=_C2653( C414 C2653 ) \nC414_=_C2783( C414 C2783 ) C414_=_C2915( C414 C2915 ) C414_=_C2969( C414 C2969 ) C414_=_C2974( C414 C2974 ) C414_=_C3546( C414 C3546 ) C414_=_C3547( C414 C3547 ) \nC414_=_C3548( C414 C3548 ) C414_=_C3550( C414 C3550 ) C414_=_C3551( C414 C3551 ) C414_=_C3552( C414 C3552 ) C414_=_C3553( C414 C3553 ) C414_=_C3554( C414 C3554 ) \nC414_=_C3555( C414 C3555 ) C414_=_C3556( C414 C3556 ) C580_=_C604( C580 C604 ) C580_=_C1115( C580 C1115 ) C580_=_C1208( C580 C1208 ) C580_=_C1579( C580 C1579 ) \nC580_=_C2143( C580 C2143 ) C580_=_C2401( C580 C2401 ) C580_=_C2424( C580 C2424 ) C580_=_C2460( C580 C2460 ) C580_=_C2662( C580 C2662 ) C580_=_C2709( C580 C2709 ) \nC580_=_C2773( C580 C2773 ) C580_=_C3228( C580 C3228 ) C580_=_C3554( C580 C3554 ) C580_=_C3688( C580 C3688 ) C580_=_C3739( C580 C3739 ) C580_=_C3807( C580 C3807 ) \nC580_=_C3818( C580 C3818 ) C580_=_C3879( C580 C3879 ) C580_=_C3936( C580 C3936 ) C580_=_C3982( C580 C3982 ) C580_=_C4025( C580 C4025 ) C580_=_C4049( C580 C4049 ) \nC580_=_C4061( C580 C4061 ) C580_=_C4069( C580 C4069 ) C580_=_C4071( C580 C4071 ) C580_=_C4116( C580 C4116 ) C580_=_C4117( C580 C4117 ) C580_=_C4118( C580 C4118 ) \nC604_=_C1115( C604 C1115 ) C604_=_C1208( C604 C1208 ) C604_=_C1579( C604 C1579 ) C604_=_C2143( C604 C2143 ) C604_=_C2401( C604 C2401 ) C604_=_C2424( C604 C2424 ) \nC604_=_C2460( C604 C2460 ) C604_=_C2662( C604 C2662 ) C604_=_C2709( C604 C2709 ) C604_=_C2773( C604 C2773 ) C604_=_C3228( C604 C3228 ) C604_=_C3554( C604 C3554 ) \nC604_=_C3688( C604 C3688 ) C604_=_C3739( C604 C3739 ) C604_=_C3807( C604 C3807 ) C604_=_C3818( C604 C3818 ) C604_=_C3879( C604 C3879 ) C604_=_C3936( C604 C3936 ) \nC604_=_C3982( C604 C3982 ) C604_=_C4025( C604 C4025 ) C604_=_C4049( C604 C4049 ) C604_=_C4061( C604 C4061 ) C604_=_C4069( C604 C4069 ) C604_=_C4071( C604 C4071 ) \nC604_=_C4116( C604 C4116 ) C604_=_C4117( C604 C4117 ) C604_=_C4118( C604 C4118 ) C701_=_C704( C701 C704 ) C701_=_C831( C701 C831 ) C701_=_C997( C701 C997 ) \nC701_=_C1104( C701 C1104 ) C701_=_C1849( C701 C1849 ) C701_=_C1871( C701 C1871 ) C701_=_C2057( C701 C2057 ) C701_=_C2342( C701 C2342 ) C701_=_C2451( C701 C2451 ) \nC701_=_C2592( C701 C2592 ) C701_=_C2653( C701 C2653 ) C701_=_C2783( C701 C2783 ) C701_=_C2915( C701 C2915 ) C701_=_C2969( C701 C2969 ) C701_=_C2974( C701 C2974 ) \nC701_=_C3546( C701 C3546 ) C701_=_C3547( C701 C3547 ) C701_=_C3548( C701 C3548 ) C701_=_C3550( C701 C3550 ) C701_=_C3551( C701 C3551 ) C701_=_C3552( C701 C3552 ) \nC701_=_C3553( C701 C3553 ) C701_=_C3554( C701 C3554 ) C701_=_C3555( C701 C3555 ) C701_=_C3556( C701 C3556 ) C704_=_C1109( C704 C1109 ) C704_=_C1460( C704 C1460 ) \nC704_=_C1852( C704 C1852 ) C704_=_C1995( C704 C1995 ) C704_=_C2084( C704 C2084 ) C704_=_C2343( C704 C2343 ) C704_=_C2455( C704 C2455 ) C704_=_C2510( C704 C2510 ) \nC704_=_C2595( C704 C2595 ) C704_=_C2788( C704 C2788 ) C704_=_C2806( C704 C2806 ) C704_=_C2917( C704 C2917 ) C704_=_C3232( C704 C3232 ) C704_=_C3682( C704 C3682 ) \nC704_=_C3729( C704 C3729 ) C704_=_C3811( C704 C3811 ) C704_=_C3812( C704 C3812 ) C704_=_C3813( C704 C3813 ) C704_=_C3814( C704 C3814 ) C704_=_C3815( C704 C3815 ) \nC704_=_C3816( C704 C3816 ) C704_=_C3817( C704 C3817 ) C704_=_C3818( C704 C3818 ) C704_=_C3819( C704 C3819 ) C704_=_C3820( C704 C3820 ) C831_=_C997( C831 C997 ) \nC831_=_C1104( C831 C1104 ) C831_=_C1849( C831 C1849 ) C831_=_C1871( C831 C1871 ) C831_=_C2057( C831 C2057 ) C831_=_C2342( C831 C2342 ) C831_=_C2451( C831 C2451 ) \nC831_=_C2592( C831 C2592 ) C831_=_C2653( C831 C2653 ) C831_=_C2783( C831 C2783 ) C831_=_C2915( C831 C2915 ) C831_=_C2969( C831 C2969 ) C831_=_C2974( C831 C2974 ) \nC831_=_C3546( C831 C3546 ) C831_=_C3547( C831 C3547 ) C831_=_C3548( C831 C3548 ) C831_=_C3550( C831 C3550 ) C831_=_C3551( C831 C3551 ) C831_=_C3552( C831 C3552 ) \nC831_=_C3553( C831 C3553 ) C831_=_C3554( C831 C3554 ) C831_=_C3555( C831 C3555 ) C831_=_C3556( C831 C3556 ) C997_=_C1104( C997 C1104 ) C997_=_C1849( C997 C1849 ) \nC997_=_C1871( C997 C1871 ) C997_=_C2057( C997 C2057 ) C997_=_C2342( C997 C2342 ) C997_=_C2451( C997 C2451 ) C997_=_C2592( C997 C2592 ) C997_=_C2653( C997 C2653 ) \nC997_=_C2783( C997 C2783 ) C997_=_C2915( C997 C2915 ) C997_=_C2969( C997 C2969 ) C997_=_C2974( C997 C2974 ) C997_=_C3546( C997 C3546 ) C997_=_C3547( C997 C3547 ) \nC997_=_C3548( C997 C3548 ) C997_=_C3550( C997 C3550 ) C997_=_C3551( C997 C3551 ) C997_=_C3552( C997 C3552 ) C997_=_C3553( C997 C3553 ) C997_=_C3554( C997 C3554 ) \nC997_=_C3555( C997 C3555 ) C997_=_C3556( C997 C3556 ) C1104_=_C1109( C1104 C1109 ) C1104_=_C1115( C1104 C1115 ) C1104_=_C1849( C1104 C1849 ) C1104_=_C1871( C1104 C1871 ) \nC1104_=_C2057( C1104 C2057 ) C1104_=_C2342( C1104 C2342 ) C1104_=_C2451( C1104 C2451 ) C1104_=_C2592( C1104 C2592 ) C1104_=_C2653( C1104 C2653 ) C1104_=_C2783( C1104 C2783 ) \nC1104_=_C2915( C1104 C2915 ) C1104_=_C2969( C1104 C2969 ) C1104_=_C2974( C1104 C2974 ) C1104_=_C3546( C1104 C3546 ) C1104_=_C3547( C1104 C3547 ) C1104_=_C3548( C1104 C3548 ) \nC1104_=_C3550( C1104 C3550 ) C1104_=_C3551( C1104 C3551 ) C1104_=_C3552( C1104 C3552 ) C1104_=_C3553( C1104 C3553 ) C1104_=_C3554( C1104 C3554 ) C1104_=_C3555( C1104 C3555 ) \nC1104_=_C3556( C1104 C3556 ) C1109_=_C1115( C1109 C1115 ) C1109_=_C1460( C1109 C1460 ) C1109_=_C1852( C1109 C1852 ) C1109_=_C1995( C1109 C1995 ) C1109_=_C2084( C1109 C2084 ) \nC1109_=_C2343( C1109 C2343 ) C1109_=_C2455( C1109 C2455 ) C1109_=_C2510( C1109 C2510 ) C1109_=_C2595( C1109 C2595 ) C1109_=_C2788( C1109 C2788 ) C1109_=_C2806( C1109 C2806 ) \nC1109_=_C2917( C1109 C2917 ) C1109_=_C3232( C1109 C3232 ) C1109_=_C3682( C1109 C3682 ) C1109_=_C3729( C1109 C3729 ) C1109_=_C3811( C1109 C3811 ) C1109_=_C3812( C1109 C3812 ) \nC1109_=_C3813( C1109 C3813 ) C1109_=_C3814( C1109 C3814 ) C1109_=_C3815( C1109 C3815 ) C1109_=_C3816( C1109 C3816 ) C1109_=_C3817( C1109 C3817 ) C1109_=_C3818( C1109 C3818 ) \nC1109_=_C3819( C1109 C3819 ) C1109_=_C3820( C1109 C3820 ) C1115_=_C1208( C1115 C1208 ) C1115_=_C1579( C1115 C1579 ) C1115_=_C2143( C1115 C2143 ) C1115_=_C2401( C1115 C2401 ) \nC1115_=_C2424( C1115 C2424 ) C1115_=_C2460( C1115 C2460 ) C1115_=_C2662( C1115 C2662 ) C1115_=_C2709( C1115 C2709 ) C1115_=_C2773( C1115 C2773 ) C1115_=_C3228( C1115 C3228 ) \nC1115_=_C3554( C1115 C3554 ) C1115_=_C3688( C1115 C3688 ) C1115_=_C3739( C1115 C3739 ) C1115_=_C3807( C1115 C3807 ) C1115_=_C3818( C1115 C3818 ) C1115_=_C3879( C1115 C3879 ) \nC1115_=_C3936( C1115 C3936 ) C1115_=_C3982( C1115 C3982 ) C1115_=_C4025( C1115 C4025 ) C1115_=_C4049( C1115 C4049 ) C1115_=_C4061( C1115 C4061 ) C1115_=_C4069( C1115 C4069 ) \nC1115_=_C4071( C1115 C4071 ) C1115_=_C4116( C1115 C4116 ) C1115_=_C4117( C1115 C4117 ) C1115_=_C4118( C1115 C4118 ) C1208_=_C1579( C1208 C1579 ) C1208_=_C2143( C1208 C2143 ) \nC1208_=_C2401( C1208 C2401 ) C1208_=_C2424( C1208 C2424 ) C1208_=_C2460( C1208 C2460 ) C1208_=_C2662( C1208 C2662 ) C1208_=_C2709( C1208 C2709 ) C1208_=_C2773( C1208 C2773 ) \nC1208_=_C3228( C1208 C3228 ) C1208_=_C3554( C1208 C3554 ) C1208_=_C3688( C1208 C3688 ) C1208_=_C3739( C1208 C3739 ) C1208_=_C3807( C1208 C3807 ) C1208_=_C3818( C1208 C3818 ) \nC1208_=_C3879( C1208 C3879 ) C1208_=_C3936( C1208 C3936 ) C1208_=_C3982( C1208 C3982 ) C1208_=_C4025( C1208 C4025 ) C1208_=_C4049( C1208 C4049 ) C1208_=_C4061( C1208 C4061 ) \nC1208_=_C4069( C1208 C4069 ) C1208_=_C4071( C1208 C4071 ) C1208_=_C4116( C1208 C4116 ) C1208_=_C4117( C1208 C4117 ) C1208_=_C4118( C1208 C4118 ) C1460_=_C1852( C1460 C1852 ) \nC1460_=_C1995( C1460 C1995 ) C1460_=_C2084( C1460 C2084 ) C1460_=_C2343( C1460 C2343 ) C1460_=_C2455( C1460 C2455 ) C1460_=_C2510( C1460 C2510 ) C1460_=_C2595( C1460 C2595 ) \nC1460_=_C2788( C1460 C2788 ) C1460_=_C2806( C1460 C2806 ) C1460_=_C2917( C1460 C2917 ) C1460_=_C3232( C1460 C3232 ) C1460_=_C3682( C1460 C3682 ) C1460_=_C3729( C1460 C3729 ) \nC1460_=_C3811( C1460 C3811 ) C1460_=_C3812( C1460 C3812 ) C1460_=_C3813( C1460 C3813 ) C1460_=_C3814( C1460 C3814 ) C1460_=_C3815( C1460 C3815 ) C1460_=_C3816( C1460 C3816 ) \nC1460_=_C3817( C1460 C3817 ) C1460_=_C3818( C1460 C3818 ) C1460_=_C3819( C1460 C3819 ) C1460_=_C3820( C1460 C3820 ) C1579_=_C2143( C1579 C2143 ) C1579_=_C2401( C1579 C2401 ) \nC1579_=_C2424( C1579 C2424 ) C1579_=_C2460( C1579 C2460 ) C1579_=_C2662( C1579 C2662 ) C1579_=_C2709(</w:t>
      </w:r>
    </w:p>
    <w:p>
      <w:pPr>
        <w:pStyle w:val="PreformattedText"/>
        <w:bidi w:val="0"/>
        <w:spacing w:before="0" w:after="0"/>
        <w:jc w:val="left"/>
        <w:rPr/>
      </w:pPr>
      <w:r>
        <w:rPr/>
        <w:t xml:space="preserve"> </w:t>
      </w:r>
      <w:r>
        <w:rPr/>
        <w:t>C1579 C2709 ) C1579_=_C2773( C1579 C2773 ) C1579_=_C3228( C1579 C3228 ) \nC1579_=_C3554( C1579 C3554 ) C1579_=_C3688( C1579 C3688 ) C1579_=_C3739( C1579 C3739 ) C1579_=_C3807( C1579 C3807 ) C1579_=_C3818( C1579 C3818 ) C1579_=_C3879( C1579 C3879 ) \nC1579_=_C3936( C1579 C3936 ) C1579_=_C3982( C1579 C3982 ) C1579_=_C4025( C1579 C4025 ) C1579_=_C4049( C1579 C4049 ) C1579_=_C4061( C1579 C4061 ) C1579_=_C4069( C1579 C4069 ) \nC1579_=_C4071( C1579 C4071 ) C1579_=_C4116( C1579 C4116 ) C1579_=_C4117( C1579 C4117 ) C1579_=_C4118( C1579 C4118 ) C1849_=_C1852( C1849 C1852 ) C1849_=_C1871( C1849 C1871 ) \nC1849_=_C2057( C1849 C2057 ) C1849_=_C2342( C1849 C2342 ) C1849_=_C2451( C1849 C2451 ) C1849_=_C2592( C1849 C2592 ) C1849_=_C2653( C1849 C2653 ) C1849_=_C2783( C1849 C2783 ) \nC1849_=_C2915( C1849 C2915 ) C1849_=_C2969( C1849 C2969 ) C1849_=_C2974( C1849 C2974 ) C1849_=_C3546( C1849 C3546 ) C1849_=_C3547( C1849 C3547 ) C1849_=_C3548( C1849 C3548 ) \nC1849_=_C3550( C1849 C3550 ) C1849_=_C3551( C1849 C3551 ) C1849_=_C3552( C1849 C3552 ) C1849_=_C3553( C1849 C3553 ) C1849_=_C3554( C1849 C3554 ) C1849_=_C3555( C1849 C3555 ) \nC1849_=_C3556( C1849 C3556 ) C1852_=_C1995( C1852 C1995 ) C1852_=_C2084( C1852 C2084 ) C1852_=_C2343( C1852 C2343 ) C1852_=_C2455( C1852 C2455 ) C1852_=_C2510( C1852 C2510 ) \nC1852_=_C2595( C1852 C2595 ) C1852_=_C2788( C1852 C2788 ) C1852_=_C2806( C1852 C2806 ) C1852_=_C2917( C1852 C2917 ) C1852_=_C3232( C1852 C3232 ) C1852_=_C3682( C1852 C3682 ) \nC1852_=_C3729( C1852 C3729 ) C1852_=_C3811( C1852 C3811 ) C1852_=_C3812( C1852 C3812 ) C1852_=_C3813( C1852 C3813 ) C1852_=_C3814( C1852 C3814 ) C1852_=_C3815( C1852 C3815 ) \nC1852_=_C3816( C1852 C3816 ) C1852_=_C3817( C1852 C3817 ) C1852_=_C3818( C1852 C3818 ) C1852_=_C3819( C1852 C3819 ) C1852_=_C3820( C1852 C3820 ) C1871_=_C2057( C1871 C2057 ) \nC1871_=_C2342( C1871 C2342 ) C1871_=_C2451( C1871 C2451 ) C1871_=_C2592( C1871 C2592 ) C1871_=_C2653( C1871 C2653 ) C1871_=_C2783( C1871 C2783 ) C1871_=_C2915( C1871 C2915 ) \nC1871_=_C2969( C1871 C2969 ) C1871_=_C2974( C1871 C2974 ) C1871_=_C3546( C1871 C3546 ) C1871_=_C3547( C1871 C3547 ) C1871_=_C3548( C1871 C3548 ) C1871_=_C3550( C1871 C3550 ) \nC1871_=_C3551( C1871 C3551 ) C1871_=_C3552( C1871 C3552 ) C1871_=_C3553( C1871 C3553 ) C1871_=_C3554( C1871 C3554 ) C1871_=_C3555( C1871 C3555 ) C1871_=_C3556( C1871 C3556 ) \nC1995_=_C2084( C1995 C2084 ) C1995_=_C2343( C1995 C2343 ) C1995_=_C2455( C1995 C2455 ) C1995_=_C2510( C1995 C2510 ) C1995_=_C2595( C1995 C2595 ) C1995_=_C2788( C1995 C2788 ) \nC1995_=_C2806( C1995 C2806 ) C1995_=_C2917( C1995 C2917 ) C1995_=_C3232( C1995 C3232 ) C1995_=_C3682( C1995 C3682 ) C1995_=_C3729( C1995 C3729 ) C1995_=_C3811( C1995 C3811 ) \nC1995_=_C3812( C1995 C3812 ) C1995_=_C3813( C1995 C3813 ) C1995_=_C3814( C1995 C3814 ) C1995_=_C3815( C1995 C3815 ) C1995_=_C3816( C1995 C3816 ) C1995_=_C3817( C1995 C3817 ) \nC1995_=_C3818( C1995 C3818 ) C1995_=_C3819( C1995 C3819 ) C1995_=_C3820( C1995 C3820 ) C2057_=_C2342( C2057 C2342 ) C2057_=_C2451( C2057 C2451 ) C2057_=_C2592( C2057 C2592 ) \nC2057_=_C2653( C2057 C2653 ) C2057_=_C2783( C2057 C2783 ) C2057_=_C2915( C2057 C2915 ) C2057_=_C2969( C2057 C2969 ) C2057_=_C2974( C2057 C2974 ) C2057_=_C3546( C2057 C3546 ) \nC2057_=_C3547( C2057 C3547 ) C2057_=_C3548( C2057 C3548 ) C2057_=_C3550( C2057 C3550 ) C2057_=_C3551( C2057 C3551 ) C2057_=_C3552( C2057 C3552 ) C2057_=_C3553( C2057 C3553 ) \nC2057_=_C3554( C2057 C3554 ) C2057_=_C3555( C2057 C3555 ) C2057_=_C3556( C2057 C3556 ) C2084_=_C2343( C2084 C2343 ) C2084_=_C2455( C2084 C2455 ) C2084_=_C2510( C2084 C2510 ) \nC2084_=_C2595( C2084 C2595 ) C2084_=_C2788( C2084 C2788 ) C2084_=_C2806( C2084 C2806 ) C2084_=_C2917( C2084 C2917 ) C2084_=_C3232( C2084 C3232 ) C2084_=_C3682( C2084 C3682 ) \nC2084_=_C3729( C2084 C3729 ) C2084_=_C3811( C2084 C3811 ) C2084_=_C3812( C2084 C3812 ) C2084_=_C3813( C2084 C3813 ) C2084_=_C3814( C2084 C3814 ) C2084_=_C3815( C2084 C3815 ) \nC2084_=_C3816( C2084 C3816 ) C2084_=_C3817( C2084 C3817 ) C2084_=_C3818( C2084 C3818 ) C2084_=_C3819( C2084 C3819 ) C2084_=_C3820( C2084 C3820 ) C2143_=_C2401( C2143 C2401 ) \nC2143_=_C2424( C2143 C2424 ) C2143_=_C2460( C2143 C2460 ) C2143_=_C2662( C2143 C2662 ) C2143_=_C2709( C2143 C2709 ) C2143_=_C2773( C2143 C2773 ) C2143_=_C3228( C2143 C3228 ) \nC2143_=_C3554( C2143 C3554 ) C2143_=_C3688( C2143 C3688 ) C2143_=_C3739( C2143 C3739 ) C2143_=_C3807( C2143 C3807 ) C2143_=_C3818( C2143 C3818 ) C2143_=_C3879( C2143 C3879 ) \nC2143_=_C3936( C2143 C3936 ) C2143_=_C3982( C2143 C3982 ) C2143_=_C4025( C2143 C4025 ) C2143_=_C4049( C2143 C4049 ) C2143_=_C4061( C2143 C4061 ) C2143_=_C4069( C2143 C4069 ) \nC2143_=_C4071( C2143 C4071 ) C2143_=_C4116( C2143 C4116 ) C2143_=_C4117( C2143 C4117 ) C2143_=_C4118( C2143 C4118 ) C2342_=_C2343( C2342 C2343 ) C2342_=_C2451( C2342 C2451 ) \nC2342_=_C2592( C2342 C2592 ) C2342_=_C2653( C2342 C2653 ) C2342_=_C2783( C2342 C2783 ) C2342_=_C2915( C2342 C2915 ) C2342_=_C2969( C2342 C2969 ) C2342_=_C2974( C2342 C2974 ) \nC2342_=_C3546( C2342 C3546 ) C2342_=_C3547( C2342 C3547 ) C2342_=_C3548( C2342 C3548 ) C2342_=_C3550( C2342 C3550 ) C2342_=_C3551( C2342 C3551 ) C2342_=_C3552( C2342 C3552 ) \nC2342_=_C3553( C2342 C3553 ) C2342_=_C3554( C2342 C3554 ) C2342_=_C3555( C2342 C3555 ) C2342_=_C3556( C2342 C3556 ) C2343_=_C2455( C2343 C2455 ) C2343_=_C2510( C2343 C2510 ) \nC2343_=_C2595( C2343 C2595 ) C2343_=_C2788( C2343 C2788 ) C2343_=_C2806( C2343 C2806 ) C2343_=_C2917( C2343 C2917 ) C2343_=_C3232( C2343 C3232 ) C2343_=_C3682( C2343 C3682 ) \nC2343_=_C3729( C2343 C3729 ) C2343_=_C3811( C2343 C3811 ) C2343_=_C3812( C2343 C3812 ) C2343_=_C3813( C2343 C3813 ) C2343_=_C3814( C2343 C3814 ) C2343_=_C3815( C2343 C3815 ) \nC2343_=_C3816( C2343 C3816 ) C2343_=_C3817( C2343 C3817 ) C2343_=_C3818( C2343 C3818 ) C2343_=_C3819( C2343 C3819 ) C2343_=_C3820( C2343 C3820 ) C2401_=_C2424( C2401 C2424 ) \nC2401_=_C2460( C2401 C2460 ) C2401_=_C2662( C2401 C2662 ) C2401_=_C2709( C2401 C2709 ) C2401_=_C2773( C2401 C2773 ) C2401_=_C3228( C2401 C3228 ) C2401_=_C3554( C2401 C3554 ) \nC2401_=_C3688( C2401 C3688 ) C2401_=_C3739( C2401 C3739 ) C2401_=_C3807( C2401 C3807 ) C2401_=_C3818( C2401 C3818 ) C2401_=_C3879( C2401 C3879 ) C2401_=_C3936( C2401 C3936 ) \nC2401_=_C3982( C2401 C3982 ) C2401_=_C4025( C2401 C4025 ) C2401_=_C4049( C2401 C4049 ) C2401_=_C4061( C2401 C4061 ) C2401_=_C4069( C2401 C4069 ) C2401_=_C4071( C2401 C4071 ) \nC2401_=_C4116( C2401 C4116 ) C2401_=_C4117( C2401 C4117 ) C2401_=_C4118( C2401 C4118 ) C2424_=_C2460( C2424 C2460 ) C2424_=_C2662( C2424 C2662 ) C2424_=_C2709( C2424 C2709 ) \nC2424_=_C2773( C2424 C2773 ) C2424_=_C3228( C2424 C3228 ) C2424_=_C3554( C2424 C3554 ) C2424_=_C3688( C2424 C3688 ) C2424_=_C3739( C2424 C3739 ) C2424_=_C3807( C2424 C3807 ) \nC2424_=_C3818( C2424 C3818 ) C2424_=_C3879( C2424 C3879 ) C2424_=_C3936( C2424 C3936 ) C2424_=_C3982( C2424 C3982 ) C2424_=_C4025( C2424 C4025 ) C2424_=_C4049( C2424 C4049 ) \nC2424_=_C4061( C2424 C4061 ) C2424_=_C4069( C2424 C4069 ) C2424_=_C4071( C2424 C4071 ) C2424_=_C4116( C2424 C4116 ) C2424_=_C4117( C2424 C4117 ) C2424_=_C4118( C2424 C4118 ) \nC2451_=_C2455( C2451 C2455 ) C2451_=_C2460( C2451 C2460 ) C2451_=_C2592( C2451 C2592 ) C2451_=_C2653( C2451 C2653 ) C2451_=_C2783( C2451 C2783 ) C2451_=_C2915( C2451 C2915 ) \nC2451_=_C2969( C2451 C2969 ) C2451_=_C2974( C2451 C2974 ) C2451_=_C3546( C2451 C3546 ) C2451_=_C3547( C2451 C3547 ) C2451_=_C3548( C2451 C3548 ) C2451_=_C3550( C2451 C3550 ) \nC2451_=_C3551( C2451 C3551 ) C2451_=_C3552( C2451 C3552 ) C2451_=_C3553( C2451 C3553 ) C2451_=_C3554( C2451 C3554 ) C2451_=_C3555( C2451 C3555 ) C2451_=_C3556( C2451 C3556 ) \nC2455_=_C2460( C2455 C2460 ) C2455_=_C2510( C2455 C2510 ) C2455_=_C2595( C2455 C2595 ) C2455_=_C2788( C2455 C2788 ) C2455_=_C2806( C2455 C2806 ) C2455_=_C2917( C2455 C2917 ) \nC2455_=_C3232( C2455 C3232 ) C2455_=_C3682( C2455 C3682 ) C2455_=_C3729( C2455 C3729 ) C2455_=_C3811( C2455 C3811 ) C2455_=_C3812( C2455 C3812 ) C2455_=_C3813( C2455 C3813 ) \nC2455_=_C3814( C2455 C3814 ) C2455_=_C3815( C2455 C3815 ) C2455_=_C3816( C2455 C3816 ) C2455_=_C3817( C2455 C3817 ) C2455_=_C3818( C2455 C3818 ) C2455_=_C3819( C2455 C3819 ) \nC2455_=_C3820( C2455 C3820 ) C2460_=_C2662( C2460 C2662 ) C2460_=_C2709( C2460 C2709 ) C2460_=_C2773( C2460 C2773 ) C2460_=_C3228( C2460 C3228 ) C2460_=_C3554( C2460 C3554 ) \nC2460_=_C3688( C2460 C3688 ) C2460_=_C3739( C2460 C3739 ) C2460_=_C3807( C2460 C3807 ) C2460_=_C3818( C2460 C3818 ) C2460_=_C3879( C2460 C3879 ) C2460_=_C3936( C2460 C3936 ) \nC2460_=_C3982( C2460 C3982 ) C2460_=_C4025( C2460 C4025 ) C2460_=_C4049( C2460 C4049 ) C2460_=_C4061( C2460 C4061 ) C2460_=_C4069( C2460 C4069 ) C2460_=_C4071( C2460 C4071 ) \nC2460_=_C4116( C2460 C4116 ) C2460_=_C4117( C2460 C4117 ) C2460_=_C4118( C2460 C4118 ) C2510_=_C2595( C2510 C2595 ) C2510_=_C2788( C2510 C2788 ) C2510_=_C2806( C2510 C2806 ) \nC2510_=_C2917( C2510 C2917 ) C2510_=_C3232( C2510 C3232 ) C2510_=_C3682( C2510 C3682 ) C2510_=_C3729( C2510 C3729 ) C2510_=_C3811( C2510 C3811 ) C2510_=_C3812( C2510 C3812 ) \nC2510_=_C3813( C2510 C3813 ) C2510_=_C3814( C2510 C3814 ) C2510_=_C3815( C2510 C3815 ) C2510_=_C3816( C2510 C3816 ) C2510_=_C3817( C2510 C3817 ) C2510_=_C3818( C2510 C3818 ) \nC2510_=_C3819( C2510 C3819 ) C2510_=_C3820( C2510 C3820 ) C2592_=_C2595( C2592 C2595 ) C2592_=_C2653( C2592 C2653 ) C2592_=_C2783( C2592 C2783 ) C2592_=_C2915( C2592 C2915 ) \nC2592_=_C2969( C2592 C2969 ) C2592_=_C2974( C2592 C2974 ) C2592_=_C3546( C2592 C3546 ) C2592_=_C3547( C2592 C3547 ) C2592_=_C3548( C2592 C3548 ) C2592_=_C3550( C2592 C3550 ) \nC2592_=_C3551( C2592 C3551 ) C2592_=_C3552( C2592 C3552 ) C2592_=_C3553( C2592 C3553 ) C2592_=_C3554( C2592 C3554 ) C2592_=_C3555( C2592 C3555 ) C2592_=_C3556( C2592 C3556 ) \nC2595_=_C2788( C2595 C2788 ) C2595_=_C2806( C2595 C2806 ) C2595_=_C2917( C2595 C2917 ) C2595_=_C3232( C2595 C3232 ) C2595_=_C3682( C2595 C3682 ) C2595_=_C3729(</w:t>
      </w:r>
    </w:p>
    <w:p>
      <w:pPr>
        <w:pStyle w:val="PreformattedText"/>
        <w:bidi w:val="0"/>
        <w:spacing w:before="0" w:after="0"/>
        <w:jc w:val="left"/>
        <w:rPr/>
      </w:pPr>
      <w:r>
        <w:rPr/>
        <w:t xml:space="preserve"> </w:t>
      </w:r>
      <w:r>
        <w:rPr/>
        <w:t>C2595 C3729 ) \nC2595_=_C3811( C2595 C3811 ) C2595_=_C3812( C2595 C3812 ) C2595_=_C3813( C2595 C3813 ) C2595_=_C3814( C2595 C3814 ) C2595_=_C3815( C2595 C3815 ) C2595_=_C3816( C2595 C3816 ) \nC2595_=_C3817( C2595 C3817 ) C2595_=_C3818( C2595 C3818 ) C2595_=_C3819( C2595 C3819 ) C2595_=_C3820( C2595 C3820 ) C2653_=_C2662( C2653 C2662 ) C2653_=_C2783( C2653 C2783 ) \nC2653_=_C2915( C2653 C2915 ) C2653_=_C2969( C2653 C2969 ) C2653_=_C2974( C2653 C2974 ) C2653_=_C3546( C2653 C3546 ) C2653_=_C3547( C2653 C3547 ) C2653_=_C3548( C2653 C3548 ) \nC2653_=_C3550( C2653 C3550 ) C2653_=_C3551( C2653 C3551 ) C2653_=_C3552( C2653 C3552 ) C2653_=_C3553( C2653 C3553 ) C2653_=_C3554( C2653 C3554 ) C2653_=_C3555( C2653 C3555 ) \nC2653_=_C3556( C2653 C3556 ) C2662_=_C2709( C2662 C2709 ) C2662_=_C2773( C2662 C2773 ) C2662_=_C3228( C2662 C3228 ) C2662_=_C3554( C2662 C3554 ) C2662_=_C3688( C2662 C3688 ) \nC2662_=_C3739( C2662 C3739 ) C2662_=_C3807( C2662 C3807 ) C2662_=_C3818( C2662 C3818 ) C2662_=_C3879( C2662 C3879 ) C2662_=_C3936( C2662 C3936 ) C2662_=_C3982( C2662 C3982 ) \nC2662_=_C4025( C2662 C4025 ) C2662_=_C4049( C2662 C4049 ) C2662_=_C4061( C2662 C4061 ) C2662_=_C4069( C2662 C4069 ) C2662_=_C4071( C2662 C4071 ) C2662_=_C4116( C2662 C4116 ) \nC2662_=_C4117( C2662 C4117 ) C2662_=_C4118( C2662 C4118 ) C2709_=_C2773( C2709 C2773 ) C2709_=_C3228( C2709 C3228 ) C2709_=_C3554( C2709 C3554 ) C2709_=_C3688( C2709 C3688 ) \nC2709_=_C3739( C2709 C3739 ) C2709_=_C3807( C2709 C3807 ) C2709_=_C3818( C2709 C3818 ) C2709_=_C3879( C2709 C3879 ) C2709_=_C3936( C2709 C3936 ) C2709_=_C3982( C2709 C3982 ) \nC2709_=_C4025( C2709 C4025 ) C2709_=_C4049( C2709 C4049 ) C2709_=_C4061( C2709 C4061 ) C2709_=_C4069( C2709 C4069 ) C2709_=_C4071( C2709 C4071 ) C2709_=_C4116( C2709 C4116 ) \nC2709_=_C4117( C2709 C4117 ) C2709_=_C4118( C2709 C4118 ) C2773_=_C3228( C2773 C3228 ) C2773_=_C3554( C2773 C3554 ) C2773_=_C3688( C2773 C3688 ) C2773_=_C3739( C2773 C3739 ) \nC2773_=_C3807( C2773 C3807 ) C2773_=_C3818( C2773 C3818 ) C2773_=_C3879( C2773 C3879 ) C2773_=_C3936( C2773 C3936 ) C2773_=_C3982( C2773 C3982 ) C2773_=_C4025( C2773 C4025 ) \nC2773_=_C4049( C2773 C4049 ) C2773_=_C4061( C2773 C4061 ) C2773_=_C4069( C2773 C4069 ) C2773_=_C4071( C2773 C4071 ) C2773_=_C4116( C2773 C4116 ) C2773_=_C4117( C2773 C4117 ) \nC2773_=_C4118( C2773 C4118 ) C2783_=_C2788( C2783 C2788 ) C2783_=_C2915( C2783 C2915 ) C2783_=_C2969( C2783 C2969 ) C2783_=_C2974( C2783 C2974 ) C2783_=_C3546( C2783 C3546 ) \nC2783_=_C3547( C2783 C3547 ) C2783_=_C3548( C2783 C3548 ) C2783_=_C3550( C2783 C3550 ) C2783_=_C3551( C2783 C3551 ) C2783_=_C3552( C2783 C3552 ) C2783_=_C3553( C2783 C3553 ) \nC2783_=_C3554( C2783 C3554 ) C2783_=_C3555( C2783 C3555 ) C2783_=_C3556( C2783 C3556 ) C2788_=_C2806( C2788 C2806 ) C2788_=_C2917( C2788 C2917 ) C2788_=_C3232( C2788 C3232 ) \nC2788_=_C3682( C2788 C3682 ) C2788_=_C3729( C2788 C3729 ) C2788_=_C3811( C2788 C3811 ) C2788_=_C3812( C2788 C3812 ) C2788_=_C3813( C2788 C3813 ) C2788_=_C3814( C2788 C3814 ) \nC2788_=_C3815( C2788 C3815 ) C2788_=_C3816( C2788 C3816 ) C2788_=_C3817( C2788 C3817 ) C2788_=_C3818( C2788 C3818 ) C2788_=_C3819( C2788 C3819 ) C2788_=_C3820( C2788 C3820 ) \nC2806_=_C2917( C2806 C2917 ) C2806_=_C3232( C2806 C3232 ) C2806_=_C3682( C2806 C3682 ) C2806_=_C3729( C2806 C3729 ) C2806_=_C3811( C2806 C3811 ) C2806_=_C3812( C2806 C3812 ) \nC2806_=_C3813( C2806 C3813 ) C2806_=_C3814( C2806 C3814 ) C2806_=_C3815( C2806 C3815 ) C2806_=_C3816( C2806 C3816 ) C2806_=_C3817( C2806 C3817 ) C2806_=_C3818( C2806 C3818 ) \nC2806_=_C3819( C2806 C3819 ) C2806_=_C3820( C2806 C3820 ) C2915_=_C2917( C2915 C2917 ) C2915_=_C2969( C2915 C2969 ) C2915_=_C2974( C2915 C2974 ) C2915_=_C3546( C2915 C3546 ) \nC2915_=_C3547( C2915 C3547 ) C2915_=_C3548( C2915 C3548 ) C2915_=_C3550( C2915 C3550 ) C2915_=_C3551( C2915 C3551 ) C2915_=_C3552( C2915 C3552 ) C2915_=_C3553( C2915 C3553 ) \nC2915_=_C3554( C2915 C3554 ) C2915_=_C3555( C2915 C3555 ) C2915_=_C3556( C2915 C3556 ) C2917_=_C3232( C2917 C3232 ) C2917_=_C3682( C2917 C3682 ) C2917_=_C3729( C2917 C3729 ) \nC2917_=_C3811( C2917 C3811 ) C2917_=_C3812( C2917 C3812 ) C2917_=_C3813( C2917 C3813 ) C2917_=_C3814( C2917 C3814 ) C2917_=_C3815( C2917 C3815 ) C2917_=_C3816( C2917 C3816 ) \nC2917_=_C3817( C2917 C3817 ) C2917_=_C3818( C2917 C3818 ) C2917_=_C3819( C2917 C3819 ) C2917_=_C3820( C2917 C3820 ) C2969_=_C2974( C2969 C2974 ) C2969_=_C3546( C2969 C3546 ) \nC2969_=_C3547( C2969 C3547 ) C2969_=_C3548( C2969 C3548 ) C2969_=_C3550( C2969 C3550 ) C2969_=_C3551( C2969 C3551 ) C2969_=_C3552( C2969 C3552 ) C2969_=_C3553( C2969 C3553 ) \nC2969_=_C3554( C2969 C3554 ) C2969_=_C3555( C2969 C3555 ) C2969_=_C3556( C2969 C3556 ) C2974_=_C3546( C2974 C3546 ) C2974_=_C3547( C2974 C3547 ) C2974_=_C3548( C2974 C3548 ) \nC2974_=_C3550( C2974 C3550 ) C2974_=_C3551( C2974 C3551 ) C2974_=_C3552( C2974 C3552 ) C2974_=_C3553( C2974 C3553 ) C2974_=_C3554( C2974 C3554 ) C2974_=_C3555( C2974 C3555 ) \nC2974_=_C3556( C2974 C3556 ) C3228_=_C3554( C3228 C3554 ) C3228_=_C3688( C3228 C3688 ) C3228_=_C3739( C3228 C3739 ) C3228_=_C3807( C3228 C3807 ) C3228_=_C3818( C3228 C3818 ) \nC3228_=_C3879( C3228 C3879 ) C3228_=_C3936( C3228 C3936 ) C3228_=_C3982( C3228 C3982 ) C3228_=_C4025( C3228 C4025 ) C3228_=_C4049( C3228 C4049 ) C3228_=_C4061( C3228 C4061 ) \nC3228_=_C4069( C3228 C4069 ) C3228_=_C4071( C3228 C4071 ) C3228_=_C4116( C3228 C4116 ) C3228_=_C4117( C3228 C4117 ) C3228_=_C4118( C3228 C4118 ) C3232_=_C3682( C3232 C3682 ) \nC3232_=_C3729( C3232 C3729 ) C3232_=_C3811( C3232 C3811 ) C3232_=_C3812( C3232 C3812 ) C3232_=_C3813( C3232 C3813 ) C3232_=_C3814( C3232 C3814 ) C3232_=_C3815( C3232 C3815 ) \nC3232_=_C3816( C3232 C3816 ) C3232_=_C3817( C3232 C3817 ) C3232_=_C3818( C3232 C3818 ) C3232_=_C3819( C3232 C3819 ) C3232_=_C3820( C3232 C3820 ) C3546_=_C3547( C3546 C3547 ) \nC3546_=_C3548( C3546 C3548 ) C3546_=_C3550( C3546 C3550 ) C3546_=_C3551( C3546 C3551 ) C3546_=_C3552( C3546 C3552 ) C3546_=_C3553( C3546 C3553 ) C3546_=_C3554( C3546 C3554 ) \nC3546_=_C3555( C3546 C3555 ) C3546_=_C3556( C3546 C3556 ) C3547_=_C3548( C3547 C3548 ) C3547_=_C3550( C3547 C3550 ) C3547_=_C3551( C3547 C3551 ) C3547_=_C3552( C3547 C3552 ) \nC3547_=_C3553( C3547 C3553 ) C3547_=_C3554( C3547 C3554 ) C3547_=_C3555( C3547 C3555 ) C3547_=_C3556( C3547 C3556 ) C3547_=_C3682( C3547 C3682 ) C3547_=_C3688( C3547 C3688 ) \nC3548_=_C3550( C3548 C3550 ) C3548_=_C3551( C3548 C3551 ) C3548_=_C3552( C3548 C3552 ) C3548_=_C3553( C3548 C3553 ) C3548_=_C3554( C3548 C3554 ) C3548_=_C3555( C3548 C3555 ) \nC3548_=_C3556( C3548 C3556 ) C3548_=_C3729( C3548 C3729 ) C3548_=_C3739( C3548 C3739 ) C3550_=_C3551( C3550 C3551 ) C3550_=_C3552( C3550 C3552 ) C3550_=_C3553( C3550 C3553 ) \nC3550_=_C3554( C3550 C3554 ) C3550_=_C3555( C3550 C3555 ) C3550_=_C3556( C3550 C3556 ) C3550_=_C3811( C3550 C3811 ) C3551_=_C3552( C3551 C3552 ) C3551_=_C3553( C3551 C3553 ) \nC3551_=_C3554( C3551 C3554 ) C3551_=_C3555( C3551 C3555 ) C3551_=_C3556( C3551 C3556 ) C3551_=_C3812( C3551 C3812 ) C3551_=_C3879( C3551 C3879 ) C3552_=_C3553( C3552 C3553 ) \nC3552_=_C3554( C3552 C3554 ) C3552_=_C3555( C3552 C3555 ) C3552_=_C3556( C3552 C3556 ) C3552_=_C3814( C3552 C3814 ) C3552_=_C4025( C3552 C4025 ) C3553_=_C3554( C3553 C3554 ) \nC3553_=_C3555( C3553 C3555 ) C3553_=_C3556( C3553 C3556 ) C3553_=_C3817( C3553 C3817 ) C3554_=_C3555( C3554 C3555 ) C3554_=_C3556( C3554 C3556 ) C3554_=_C3688( C3554 C3688 ) \nC3554_=_C3739( C3554 C3739 ) C3554_=_C3807( C3554 C3807 ) C3554_=_C3818( C3554 C3818 ) C3554_=_C3879( C3554 C3879 ) C3554_=_C3936( C3554 C3936 ) C3554_=_C3982( C3554 C3982 ) \nC3554_=_C4025( C3554 C4025 ) C3554_=_C4049( C3554 C4049 ) C3554_=_C4061( C3554 C4061 ) C3554_=_C4069( C3554 C4069 ) C3554_=_C4071( C3554 C4071 ) C3554_=_C4116( C3554 C4116 ) \nC3554_=_C4117( C3554 C4117 ) C3554_=_C4118( C3554 C4118 ) C3555_=_C3556( C3555 C3556 ) C3555_=_C3819( C3555 C3819 ) C3556_=_C3820( C3556 C3820 ) C3556_=_C4117( C3556 C4117 ) \nC3682_=_C3688( C3682 C3688 ) C3682_=_C3729( C3682 C3729 ) C3682_=_C3811( C3682 C3811 ) C3682_=_C3812( C3682 C3812 ) C3682_=_C3813( C3682 C3813 ) C3682_=_C3814( C3682 C3814 ) \nC3682_=_C3815( C3682 C3815 ) C3682_=_C3816( C3682 C3816 ) C3682_=_C3817( C3682 C3817 ) C3682_=_C3818( C3682 C3818 ) C3682_=_C3819( C3682 C3819 ) C3682_=_C3820( C3682 C3820 ) \nC3688_=_C3739( C3688 C3739 ) C3688_=_C3807( C3688 C3807 ) C3688_=_C3818( C3688 C3818 ) C3688_=_C3879( C3688 C3879 ) C3688_=_C3936( C3688 C3936 ) C3688_=_C3982( C3688 C3982 ) \nC3688_=_C4025( C3688 C4025 ) C3688_=_C4049( C3688 C4049 ) C3688_=_C4061( C3688 C4061 ) C3688_=_C4069( C3688 C4069 ) C3688_=_C4071( C3688 C4071 ) C3688_=_C4116( C3688 C4116 ) \nC3688_=_C4117( C3688 C4117 ) C3688_=_C4118( C3688 C4118 ) C3729_=_C3739( C3729 C3739 ) C3729_=_C3811( C3729 C3811 ) C3729_=_C3812( C3729 C3812 ) C3729_=_C3813( C3729 C3813 ) \nC3729_=_C3814( C3729 C3814 ) C3729_=_C3815( C3729 C3815 ) C3729_=_C3816( C3729 C3816 ) C3729_=_C3817( C3729 C3817 ) C3729_=_C3818( C3729 C3818 ) C3729_=_C3819( C3729 C3819 ) \nC3729_=_C3820( C3729 C3820 ) C3739_=_C3807( C3739 C3807 ) C3739_=_C3818( C3739 C3818 ) C3739_=_C3879( C3739 C3879 ) C3739_=_C3936( C3739 C3936 ) C3739_=_C3982( C3739 C3982 ) \nC3739_=_C4025( C3739 C4025 ) C3739_=_C4049( C3739 C4049 ) C3739_=_C4061( C3739 C4061 ) C3739_=_C4069( C3739 C4069 ) C3739_=_C4071( C3739 C4071 ) C3739_=_C4116( C3739 C4116 ) \nC3739_=_C4117( C3739 C4117 ) C3739_=_C4118( C3739 C4118 ) C3807_=_C3818( C3807 C3818 ) C3807_=_C3879( C3807 C3879 ) C3807_=_C3936( C3807 C3936 ) C3807_=_C3982( C3807 C3982 ) \nC3807_=_C4025( C3807 C4025 ) C3807_=_C4049( C3807 C4049 ) C3807_=_C4061( C3807 C4061 ) C3807_=_C4069( C3807 C4069 ) C3807_=_C4071( C3807 C4071 ) C3807_=_C4116( C3807 C4116 ) \nC3807_=_C4117( C3807 C4117 ) C3807_=_C4118( C3807 C4118 ) C3811_=_C3812( C3811 C3812 ) C3811_=_C3813( C3811 C3813 ) C3811_=_C3814( C3811 C3814 ) C3811_=_C3815( C3811 C3815 ) \nC3811_=_C3816( C3811 C3816 )</w:t>
      </w:r>
    </w:p>
    <w:p>
      <w:pPr>
        <w:pStyle w:val="PreformattedText"/>
        <w:bidi w:val="0"/>
        <w:spacing w:before="0" w:after="0"/>
        <w:jc w:val="left"/>
        <w:rPr/>
      </w:pPr>
      <w:r>
        <w:rPr/>
        <w:t xml:space="preserve"> </w:t>
      </w:r>
      <w:r>
        <w:rPr/>
        <w:t>C3811_=_C3817( C3811 C3817 ) C3811_=_C3818( C3811 C3818 ) C3811_=_C3819( C3811 C3819 ) C3811_=_C3820( C3811 C3820 ) C3812_=_C3813( C3812 C3813 ) \nC3812_=_C3814( C3812 C3814 ) C3812_=_C3815( C3812 C3815 ) C3812_=_C3816( C3812 C3816 ) C3812_=_C3817( C3812 C3817 ) C3812_=_C3818( C3812 C3818 ) C3812_=_C3819( C3812 C3819 ) \nC3812_=_C3820( C3812 C3820 ) C3812_=_C3879( C3812 C3879 ) C3813_=_C3814( C3813 C3814 ) C3813_=_C3815( C3813 C3815 ) C3813_=_C3816( C3813 C3816 ) C3813_=_C3817( C3813 C3817 ) \nC3813_=_C3818( C3813 C3818 ) C3813_=_C3819( C3813 C3819 ) C3813_=_C3820( C3813 C3820 ) C3814_=_C3815( C3814 C3815 ) C3814_=_C3816( C3814 C3816 ) C3814_=_C3817( C3814 C3817 ) \nC3814_=_C3818( C3814 C3818 ) C3814_=_C3819( C3814 C3819 ) C3814_=_C3820( C3814 C3820 ) C3814_=_C4025( C3814 C4025 ) C3815_=_C3816( C3815 C3816 ) C3815_=_C3817( C3815 C3817 ) \nC3815_=_C3818( C3815 C3818 ) C3815_=_C3819( C3815 C3819 ) C3815_=_C3820( C3815 C3820 ) C3815_=_C4061( C3815 C4061 ) C3816_=_C3817( C3816 C3817 ) C3816_=_C3818( C3816 C3818 ) \nC3816_=_C3819( C3816 C3819 ) C3816_=_C3820( C3816 C3820 ) C3817_=_C3818( C3817 C3818 ) C3817_=_C3819( C3817 C3819 ) C3817_=_C3820( C3817 C3820 ) C3818_=_C3819( C3818 C3819 ) \nC3818_=_C3820( C3818 C3820 ) C3818_=_C3879( C3818 C3879 ) C3818_=_C3936( C3818 C3936 ) C3818_=_C3982( C3818 C3982 ) C3818_=_C4025( C3818 C4025 ) C3818_=_C4049( C3818 C4049 ) \nC3818_=_C4061( C3818 C4061 ) C3818_=_C4069( C3818 C4069 ) C3818_=_C4071( C3818 C4071 ) C3818_=_C4116( C3818 C4116 ) C3818_=_C4117( C3818 C4117 ) C3818_=_C4118( C3818 C4118 ) \nC3819_=_C3820( C3819 C3820 ) C3820_=_C4117( C3820 C4117 ) C3879_=_C3936( C3879 C3936 ) C3879_=_C3982( C3879 C3982 ) C3879_=_C4025( C3879 C4025 ) C3879_=_C4049( C3879 C4049 ) \nC3879_=_C4061( C3879 C4061 ) C3879_=_C4069( C3879 C4069 ) C3879_=_C4071( C3879 C4071 ) C3879_=_C4116( C3879 C4116 ) C3879_=_C4117( C3879 C4117 ) C3879_=_C4118( C3879 C4118 ) \nC3936_=_C3982( C3936 C3982 ) C3936_=_C4025( C3936 C4025 ) C3936_=_C4049( C3936 C4049 ) C3936_=_C4061( C3936 C4061 ) C3936_=_C4069( C3936 C4069 ) C3936_=_C4071( C3936 C4071 ) \nC3936_=_C4116( C3936 C4116 ) C3936_=_C4117( C3936 C4117 ) C3936_=_C4118( C3936 C4118 ) C3982_=_C4025( C3982 C4025 ) C3982_=_C4049( C3982 C4049 ) C3982_=_C4061( C3982 C4061 ) \nC3982_=_C4069( C3982 C4069 ) C3982_=_C4071( C3982 C4071 ) C3982_=_C4116( C3982 C4116 ) C3982_=_C4117( C3982 C4117 ) C3982_=_C4118( C3982 C4118 ) C4025_=_C4049( C4025 C4049 ) \nC4025_=_C4061( C4025 C4061 ) C4025_=_C4069( C4025 C4069 ) C4025_=_C4071( C4025 C4071 ) C4025_=_C4116( C4025 C4116 ) C4025_=_C4117( C4025 C4117 ) C4025_=_C4118( C4025 C4118 ) \nC4049_=_C4061( C4049 C4061 ) C4049_=_C4069( C4049 C4069 ) C4049_=_C4071( C4049 C4071 ) C4049_=_C4116( C4049 C4116 ) C4049_=_C4117( C4049 C4117 ) C4049_=_C4118( C4049 C4118 ) \nC4061_=_C4069( C4061 C4069 ) C4061_=_C4071( C4061 C4071 ) C4061_=_C4116( C4061 C4116 ) C4061_=_C4117( C4061 C4117 ) C4061_=_C4118( C4061 C4118 ) C4069_=_C4071( C4069 C4071 ) \nC4069_=_C4116( C4069 C4116 ) C4069_=_C4117( C4069 C4117 ) C4069_=_C4118( C4069 C4118 ) C4071_=_C4116( C4071 C4116 ) C4071_=_C4117( C4071 C4117 ) C4071_=_C4118( C4071 C4118 ) \nC4116_=_C4117( C4116 C4117 ) C4116_=_C4118( C4116 C4118 ) C4117_=_C4118( C4117 C4118 ) "];152-&gt;246[label="80: C378 C383 C390 C414 C580 \nC604 C701 C704 C831 C997 C1104 \nC1109 C1115 C1208 C1460 C1579 C1849 \nC1852 C1871 C1995 C2057 C2084 C2143 \nC2342 C2343 C2401 C2424 C2451 C2455 \nC2460 C2510 C2592 C2595 C2653 C2662 \nC2709 C2773 C2783 C2788 C2806 C2915 \nC2917 C2969 C2974 C3228 C3232 C3546 \nC3547 C3548 C3550 C3551 C3552 C3553 \nC3555 C3556 C3682 C3688 C3729 C3739 \nC3807 C3811 C3812 C3813 C3814 C3815 \nC3816 C3817 C3819 C3820 C3879 C3936 \nC3982 C4025 C4049 C4061 C4069 C4071 \nC4116 C4117 C4118 \n1063: C378_=_C383 ,C378_=_C390 ,C378_=_C414 ,C378_=_C701 ,C378_=_C831 ,\nC378_=_C997 ,C378_=_C1104 ,C378_=_C1849 ,C378_=_C1871 ,C378_=_C2057 ,C378_=_C2342 ,\nC378_=_C2451 ,C378_=_C2592 ,C378_=_C2653 ,C378_=_C2783 ,C378_=_C2915 ,C378_=_C2969 ,\nC378_=_C2974 ,C378_=_C3546 ,C378_=_C3547 ,C378_=_C3548 ,C378_=_C3550 ,C378_=_C3551 ,\nC378_=_C3552 ,C378_=_C3553 ,C378_=_C3555 ,C378_=_C3556 ,C383_=_C390 ,C383_=_C704 ,\nC383_=_C1109 ,C383_=_C1460 ,C383_=_C1852 ,C383_=_C1995 ,C383_=_C2084 ,C383_=_C2343 ,\nC383_=_C2455 ,C383_=_C2510 ,C383_=_C2595 ,C383_=_C2788 ,C383_=_C2806 ,C383_=_C2917 ,\nC383_=_C3232 ,C383_=_C3682 ,C383_=_C3729 ,C383_=_C3811 ,C383_=_C3812 ,C383_=_C3813 ,\nC383_=_C3814 ,C383_=_C3815 ,C383_=_C3816 ,C383_=_C3817 ,C383_=_C3819 ,C383_=_C3820 ,\nC390_=_C580 ,C390_=_C604 ,C390_=_C1115 ,C390_=_C1208 ,C390_=_C1579 ,C390_=_C2143 ,\nC390_=_C2401 ,C390_=_C2424 ,C390_=_C2460 ,C390_=_C2662 ,C390_=_C2709 ,C390_=_C2773 ,\nC390_=_C3228 ,C390_=_C3688 ,C390_=_C3739 ,C390_=_C3807 ,C390_=_C3879 ,C390_=_C3936 ,\nC390_=_C3982 ,C390_=_C4025 ,C390_=_C4049 ,C390_=_C4061 ,C390_=_C4069 ,C390_=_C4071 ,\nC390_=_C4116 ,C390_=_C4117 ,C390_=_C4118 ,C414_=_C701 ,C414_=_C831 ,C414_=_C997 ,\nC414_=_C1104 ,C414_=_C1849 ,C414_=_C1871 ,C414_=_C2057 ,C414_=_C2342 ,C414_=_C2451 ,\nC414_=_C2592 ,C414_=_C2653 ,C414_=_C2783 ,C414_=_C2915 ,C414_=_C2969 ,C414_=_C2974 ,\nC414_=_C3546 ,C414_=_C3547 ,C414_=_C3548 ,C414_=_C3550 ,C414_=_C3551 ,C414_=_C3552 ,\nC414_=_C3553 ,C414_=_C3555 ,C414_=_C3556 ,C580_=_C604 ,C580_=_C1115 ,C580_=_C1208 ,\nC580_=_C1579 ,C580_=_C2143 ,C580_=_C2401 ,C580_=_C2424 ,C580_=_C2460 ,C580_=_C2662 ,\nC580_=_C2709 ,C580_=_C2773 ,C580_=_C3228 ,C580_=_C3688 ,C580_=_C3739 ,C580_=_C3807 ,\nC580_=_C3879 ,C580_=_C3936 ,C580_=_C3982 ,C580_=_C4025 ,C580_=_C4049 ,C580_=_C4061 ,\nC580_=_C4069 ,C580_=_C4071 ,C580_=_C4116 ,C580_=_C4117 ,C580_=_C4118 ,C604_=_C1115 ,\nC604_=_C1208 ,C604_=_C1579 ,C604_=_C2143 ,C604_=_C2401 ,C604_=_C2424 ,C604_=_C2460 ,\nC604_=_C2662 ,C604_=_C2709 ,C604_=_C2773 ,C604_=_C3228 ,C604_=_C3688 ,C604_=_C3739 ,\nC604_=_C3807 ,C604_=_C3879 ,C604_=_C3936 ,C604_=_C3982 ,C604_=_C4025 ,C604_=_C4049 ,\nC604_=_C4061 ,C604_=_C4069 ,C604_=_C4071 ,C604_=_C4116 ,C604_=_C4117 ,C604_=_C4118 ,\nC701_=_C704 ,C701_=_C831 ,C701_=_C997 ,C701_=_C1104 ,C701_=_C1849 ,C701_=_C1871 ,\nC701_=_C2057 ,C701_=_C2342 ,C701_=_C2451 ,C701_=_C2592 ,C701_=_C2653 ,C701_=_C2783 ,\nC701_=_C2915 ,C701_=_C2969 ,C701_=_C2974 ,C701_=_C3546 ,C701_=_C3547 ,C701_=_C3548 ,\nC701_=_C3550 ,C701_=_C3551 ,C701_=_C3552 ,C701_=_C3553 ,C701_=_C3555 ,C701_=_C3556 ,\nC704_=_C1109 ,C704_=_C1460 ,C704_=_C1852 ,C704_=_C1995 ,C704_=_C2084 ,C704_=_C2343 ,\nC704_=_C2455 ,C704_=_C2510 ,C704_=_C2595 ,C704_=_C2788 ,C704_=_C2806 ,C704_=_C2917 ,\nC704_=_C3232 ,C704_=_C3682 ,C704_=_C3729 ,C704_=_C3811 ,C704_=_C3812 ,C704_=_C3813 ,\nC704_=_C3814 ,C704_=_C3815 ,C704_=_C3816 ,C704_=_C3817 ,C704_=_C3819 ,C704_=_C3820 ,\nC831_=_C997 ,C831_=_C1104 ,C831_=_C1849 ,C831_=_C1871 ,C831_=_C2057 ,C831_=_C2342 ,\nC831_=_C2451 ,C831_=_C2592 ,C831_=_C2653 ,C831_=_C2783 ,C831_=_C2915 ,C831_=_C2969 ,\nC831_=_C2974 ,C831_=_C3546 ,C831_=_C3547 ,C831_=_C3548 ,C831_=_C3550 ,C831_=_C3551 ,\nC831_=_C3552 ,C831_=_C3553 ,C831_=_C3555 ,C831_=_C3556 ,C997_=_C1104 ,C997_=_C1849 ,\nC997_=_C1871 ,C997_=_C2057 ,C997_=_C2342 ,C997_=_C2451 ,C997_=_C2592 ,C997_=_C2653 ,\nC997_=_C2783 ,C997_=_C2915 ,C997_=_C2969 ,C997_=_C2974 ,C997_=_C3546 ,C997_=_C3547 ,\nC997_=_C3548 ,C997_=_C3550 ,C997_=_C3551 ,C997_=_C3552 ,C997_=_C3553 ,C997_=_C3555 ,\nC997_=_C3556 ,C1104_=_C1109 ,C1104_=_C1115 ,C1104_=_C1849 ,C1104_=_C1871 ,C1104_=_C2057 ,\nC1104_=_C2342 ,C1104_=_C2451 ,C1104_=_C2592 ,C1104_=_C2653 ,C1104_=_C2783 ,C1104_=_C2915 ,\nC1104_=_C2969 ,C1104_=_C2974 ,C1104_=_C3546 ,C1104_=_C3547 ,C1104_=_C3548 ,C1104_=_C3550 ,\nC1104_=_C3551 ,C1104_=_C3552 ,C1104_=_C3553 ,C1104_=_C3555 ,C1104_=_C3556 ,C1109_=_C1115 ,\nC1109_=_C1460 ,C1109_=_C1852 ,C1109_=_C1995 ,C1109_=_C2084 ,C1109_=_C2343 ,C1109_=_C2455 ,\nC1109_=_C2510 ,C1109_=_C2595 ,C1109_=_C2788 ,C1109_=_C2806 ,C1109_=_C2917 ,C1109_=_C3232 ,\nC1109_=_C3682 ,C1109_=_C3729 ,C1109_=_C3811 ,C1109_=_C3812 ,C1109_=_C3813 ,C1109_=_C3814 ,\nC1109_=_C3815 ,C1109_=_C3816 ,C1109_=_C3817 ,C1109_=_C3819 ,C1109_=_C3820 ,C1115_=_C1208 ,\nC1115_=_C1579 ,C1115_=_C2143 ,C1115_=_C2401 ,C1115_=_C2424 ,C1115_=_C2460 ,C1115_=_C2662 ,\nC1115_=_C2709 ,C1115_=_C2773 ,C1115_=_C3228 ,C1115_=_C3688 ,C1115_=_C3739 ,C1115_=_C3807 ,\nC1115_=_C3879 ,C1115_=_C3936 ,C1115_=_C3982 ,C1115_=_C4025 ,C1115_=_C4049 ,C1115_=_C4061 ,\nC1115_=_C4069 ,C1115_=_C4071 ,C1115_=_C4116 ,C1115_=_C4117 ,C1115_=_C4118 ,C1208_=_C1579 ,\nC1208_=_C2143 ,C1208_=_C2401 ,C1208_=_C2424 ,C1208_=_C2460 ,C1208_=_C2662 ,C1208_=_C2709 ,\nC1208_=_C2773 ,C1208_=_C3228 ,C1208_=_C3688 ,C1208_=_C3739 ,C1208_=_C3807 ,C1208_=_C3879 ,\nC1208_=_C3936 ,C1208_=_C3982 ,C1208_=_C4025 ,C1208_=_C4049 ,C1208_=_C4061 ,C1208_=_C4069 ,\nC1208_=_C4071 ,C1208_=_C4116 ,C1208_=_C4117 ,C1208_=_C4118 ,C1460_=_C1852 ,C1460_=_C1995 ,\nC1460_=_C2084 ,C1460_=_C2343 ,C1460_=_C2455 ,C1460_=_C2510 ,C1460_=_C2595 ,C1460_=_C2788 ,\nC1460_=_C2806 ,C1460_=_C2917 ,C1460_=_C3232 ,C1460_=_C3682 ,C1460_=_C3729 ,C1460_=_C3811 ,\nC1460_=_C3812 ,C1460_=_C3813 ,C1460_=_C3814 ,C1460_=_C3815 ,C1460_=_C3816 ,C1460_=_C3817 ,\nC1460_=_C3819 ,C1460_=_C3820 ,C1579_=_C2143 ,C1579_=_C2401 ,C1579_=_C2424 ,C1579_=_C2460 ,\nC1579_=_C2662 ,C1579_=_C2709 ,C1579_=_C2773 ,C1579_=_C3228 ,C1579_=_C3688 ,C1579_=_C3739 ,\nC1579_=_C3807 ,C1579_=_C3879 ,C1579_=_C3936 ,C1579_=_C3982 ,C1579_=_C4025 ,C1579_=_C4049 ,\nC1579_=_C4061 ,C1579_=_C4069 ,C1579_=_C4071 ,C1579_=_C4116 ,C1579_=_C4117 ,C1579_=_C4118 ,\nC1849_=_C1852 ,C1849_=_C1871 ,C1849_=_C2057 ,C1849_=_C2342 ,C1849_=_C2451 ,C1849_=_C2592 ,\nC1849_=_C2653 ,C1849_=_C2783 ,C1849_=_C2915 ,C1849_=_C2969 ,C1849_=_C2974 ,C1849_=_C3546 ,\nC1849_=_C3547 ,C1849_=_C3548 ,C1849_=_C3550 ,C1849_=_C3551 ,C1849_=_C3552 ,C1849_=_C3553 ,\nC1849_=_C3555 ,C1849_=_C3556 ,C1852_=_C1995 ,C1852_=_C2084 ,C1852_=_C2343 ,C1852_=_C2455 ,\nC1852_=_C2510 ,C1852_=_C2595 ,C1852_=_C2788 ,C1852_=_C2806 ,C1852_=_C2917 ,C1852_=_C3232 ,\nC1852_=_C3682 ,C1852_=_C3729 ,C1852_=_C3811 ,C1852_=_C3812 ,C1852_=_C3813 ,C1852_=_C3814</w:t>
      </w:r>
    </w:p>
    <w:p>
      <w:pPr>
        <w:pStyle w:val="PreformattedText"/>
        <w:bidi w:val="0"/>
        <w:spacing w:before="0" w:after="0"/>
        <w:jc w:val="left"/>
        <w:rPr/>
      </w:pPr>
      <w:r>
        <w:rPr/>
        <w:t xml:space="preserve"> </w:t>
      </w:r>
      <w:r>
        <w:rPr/>
        <w:t>,\nC1852_=_C3815 ,C1852_=_C3816 ,C1852_=_C3817 ,C1852_=_C3819 ,C1852_=_C3820 ,C1871_=_C2057 ,\nC1871_=_C2342 ,C1871_=_C2451 ,C1871_=_C2592 ,C1871_=_C2653 ,C1871_=_C2783 ,C1871_=_C2915 ,\nC1871_=_C2969 ,C1871_=_C2974 ,C1871_=_C3546 ,C1871_=_C3547 ,C1871_=_C3548 ,C1871_=_C3550 ,\nC1871_=_C3551 ,C1871_=_C3552 ,C1871_=_C3553 ,C1871_=_C3555 ,C1871_=_C3556 ,C1995_=_C2084 ,\nC1995_=_C2343 ,C1995_=_C2455 ,C1995_=_C2510 ,C1995_=_C2595 ,C1995_=_C2788 ,C1995_=_C2806 ,\nC1995_=_C2917 ,C1995_=_C3232 ,C1995_=_C3682 ,C1995_=_C3729 ,C1995_=_C3811 ,C1995_=_C3812 ,\nC1995_=_C3813 ,C1995_=_C3814 ,C1995_=_C3815 ,C1995_=_C3816 ,C1995_=_C3817 ,C1995_=_C3819 ,\nC1995_=_C3820 ,C2057_=_C2342 ,C2057_=_C2451 ,C2057_=_C2592 ,C2057_=_C2653 ,C2057_=_C2783 ,\nC2057_=_C2915 ,C2057_=_C2969 ,C2057_=_C2974 ,C2057_=_C3546 ,C2057_=_C3547 ,C2057_=_C3548 ,\nC2057_=_C3550 ,C2057_=_C3551 ,C2057_=_C3552 ,C2057_=_C3553 ,C2057_=_C3555 ,C2057_=_C3556 ,\nC2084_=_C2343 ,C2084_=_C2455 ,C2084_=_C2510 ,C2084_=_C2595 ,C2084_=_C2788 ,C2084_=_C2806 ,\nC2084_=_C2917 ,C2084_=_C3232 ,C2084_=_C3682 ,C2084_=_C3729 ,C2084_=_C3811 ,C2084_=_C3812 ,\nC2084_=_C3813 ,C2084_=_C3814 ,C2084_=_C3815 ,C2084_=_C3816 ,C2084_=_C3817 ,C2084_=_C3819 ,\nC2084_=_C3820 ,C2143_=_C2401 ,C2143_=_C2424 ,C2143_=_C2460 ,C2143_=_C2662 ,C2143_=_C2709 ,\nC2143_=_C2773 ,C2143_=_C3228 ,C2143_=_C3688 ,C2143_=_C3739 ,C2143_=_C3807 ,C2143_=_C3879 ,\nC2143_=_C3936 ,C2143_=_C3982 ,C2143_=_C4025 ,C2143_=_C4049 ,C2143_=_C4061 ,C2143_=_C4069 ,\nC2143_=_C4071 ,C2143_=_C4116 ,C2143_=_C4117 ,C2143_=_C4118 ,C2342_=_C2343 ,C2342_=_C2451 ,\nC2342_=_C2592 ,C2342_=_C2653 ,C2342_=_C2783 ,C2342_=_C2915 ,C2342_=_C2969 ,C2342_=_C2974 ,\nC2342_=_C3546 ,C2342_=_C3547 ,C2342_=_C3548 ,C2342_=_C3550 ,C2342_=_C3551 ,C2342_=_C3552 ,\nC2342_=_C3553 ,C2342_=_C3555 ,C2342_=_C3556 ,C2343_=_C2455 ,C2343_=_C2510 ,C2343_=_C2595 ,\nC2343_=_C2788 ,C2343_=_C2806 ,C2343_=_C2917 ,C2343_=_C3232 ,C2343_=_C3682 ,C2343_=_C3729 ,\nC2343_=_C3811 ,C2343_=_C3812 ,C2343_=_C3813 ,C2343_=_C3814 ,C2343_=_C3815 ,C2343_=_C3816 ,\nC2343_=_C3817 ,C2343_=_C3819 ,C2343_=_C3820 ,C2401_=_C2424 ,C2401_=_C2460 ,C2401_=_C2662 ,\nC2401_=_C2709 ,C2401_=_C2773 ,C2401_=_C3228 ,C2401_=_C3688 ,C2401_=_C3739 ,C2401_=_C3807 ,\nC2401_=_C3879 ,C2401_=_C3936 ,C2401_=_C3982 ,C2401_=_C4025 ,C2401_=_C4049 ,C2401_=_C4061 ,\nC2401_=_C4069 ,C2401_=_C4071 ,C2401_=_C4116 ,C2401_=_C4117 ,C2401_=_C4118 ,C2424_=_C2460 ,\nC2424_=_C2662 ,C2424_=_C2709 ,C2424_=_C2773 ,C2424_=_C3228 ,C2424_=_C3688 ,C2424_=_C3739 ,\nC2424_=_C3807 ,C2424_=_C3879 ,C2424_=_C3936 ,C2424_=_C3982 ,C2424_=_C4025 ,C2424_=_C4049 ,\nC2424_=_C4061 ,C2424_=_C4069 ,C2424_=_C4071 ,C2424_=_C4116 ,C2424_=_C4117 ,C2424_=_C4118 ,\nC2451_=_C2455 ,C2451_=_C2460 ,C2451_=_C2592 ,C2451_=_C2653 ,C2451_=_C2783 ,C2451_=_C2915 ,\nC2451_=_C2969 ,C2451_=_C2974 ,C2451_=_C3546 ,C2451_=_C3547 ,C2451_=_C3548 ,C2451_=_C3550 ,\nC2451_=_C3551 ,C2451_=_C3552 ,C2451_=_C3553 ,C2451_=_C3555 ,C2451_=_C3556 ,C2455_=_C2460 ,\nC2455_=_C2510 ,C2455_=_C2595 ,C2455_=_C2788 ,C2455_=_C2806 ,C2455_=_C2917 ,C2455_=_C3232 ,\nC2455_=_C3682 ,C2455_=_C3729 ,C2455_=_C3811 ,C2455_=_C3812 ,C2455_=_C3813 ,C2455_=_C3814 ,\nC2455_=_C3815 ,C2455_=_C3816 ,C2455_=_C3817 ,C2455_=_C3819 ,C2455_=_C3820 ,C2460_=_C2662 ,\nC2460_=_C2709 ,C2460_=_C2773 ,C2460_=_C3228 ,C2460_=_C3688 ,C2460_=_C3739 ,C2460_=_C3807 ,\nC2460_=_C3879 ,C2460_=_C3936 ,C2460_=_C3982 ,C2460_=_C4025 ,C2460_=_C4049 ,C2460_=_C4061 ,\nC2460_=_C4069 ,C2460_=_C4071 ,C2460_=_C4116 ,C2460_=_C4117 ,C2460_=_C4118 ,C2510_=_C2595 ,\nC2510_=_C2788 ,C2510_=_C2806 ,C2510_=_C2917 ,C2510_=_C3232 ,C2510_=_C3682 ,C2510_=_C3729 ,\nC2510_=_C3811 ,C2510_=_C3812 ,C2510_=_C3813 ,C2510_=_C3814 ,C2510_=_C3815 ,C2510_=_C3816 ,\nC2510_=_C3817 ,C2510_=_C3819 ,C2510_=_C3820 ,C2592_=_C2595 ,C2592_=_C2653 ,C2592_=_C2783 ,\nC2592_=_C2915 ,C2592_=_C2969 ,C2592_=_C2974 ,C2592_=_C3546 ,C2592_=_C3547 ,C2592_=_C3548 ,\nC2592_=_C3550 ,C2592_=_C3551 ,C2592_=_C3552 ,C2592_=_C3553 ,C2592_=_C3555 ,C2592_=_C3556 ,\nC2595_=_C2788 ,C2595_=_C2806 ,C2595_=_C2917 ,C2595_=_C3232 ,C2595_=_C3682 ,C2595_=_C3729 ,\nC2595_=_C3811 ,C2595_=_C3812 ,C2595_=_C3813 ,C2595_=_C3814 ,C2595_=_C3815 ,C2595_=_C3816 ,\nC2595_=_C3817 ,C2595_=_C3819 ,C2595_=_C3820 ,C2653_=_C2662 ,C2653_=_C2783 ,C2653_=_C2915 ,\nC2653_=_C2969 ,C2653_=_C2974 ,C2653_=_C3546 ,C2653_=_C3547 ,C2653_=_C3548 ,C2653_=_C3550 ,\nC2653_=_C3551 ,C2653_=_C3552 ,C2653_=_C3553 ,C2653_=_C3555 ,C2653_=_C3556 ,C2662_=_C2709 ,\nC2662_=_C2773 ,C2662_=_C3228 ,C2662_=_C3688 ,C2662_=_C3739 ,C2662_=_C3807 ,C2662_=_C3879 ,\nC2662_=_C3936 ,C2662_=_C3982 ,C2662_=_C4025 ,C2662_=_C4049 ,C2662_=_C4061 ,C2662_=_C4069 ,\nC2662_=_C4071 ,C2662_=_C4116 ,C2662_=_C4117 ,C2662_=_C4118 ,C2709_=_C2773 ,C2709_=_C3228 ,\nC2709_=_C3688 ,C2709_=_C3739 ,C2709_=_C3807 ,C2709_=_C3879 ,C2709_=_C3936 ,C2709_=_C3982 ,\nC2709_=_C4025 ,C2709_=_C4049 ,C2709_=_C4061 ,C2709_=_C4069 ,C2709_=_C4071 ,C2709_=_C4116 ,\nC2709_=_C4117 ,C2709_=_C4118 ,C2773_=_C3228 ,C2773_=_C3688 ,C2773_=_C3739 ,C2773_=_C3807 ,\nC2773_=_C3879 ,C2773_=_C3936 ,C2773_=_C3982 ,C2773_=_C4025 ,C2773_=_C4049 ,C2773_=_C4061 ,\nC2773_=_C4069 ,C2773_=_C4071 ,C2773_=_C4116 ,C2773_=_C4117 ,C2773_=_C4118 ,C2783_=_C2788 ,\nC2783_=_C2915 ,C2783_=_C2969 ,C2783_=_C2974 ,C2783_=_C3546 ,C2783_=_C3547 ,C2783_=_C3548 ,\nC2783_=_C3550 ,C2783_=_C3551 ,C2783_=_C3552 ,C2783_=_C3553 ,C2783_=_C3555 ,C2783_=_C3556 ,\nC2788_=_C2806 ,C2788_=_C2917 ,C2788_=_C3232 ,C2788_=_C3682 ,C2788_=_C3729 ,C2788_=_C3811 ,\nC2788_=_C3812 ,C2788_=_C3813 ,C2788_=_C3814 ,C2788_=_C3815 ,C2788_=_C3816 ,C2788_=_C3817 ,\nC2788_=_C3819 ,C2788_=_C3820 ,C2806_=_C2917 ,C2806_=_C3232 ,C2806_=_C3682 ,C2806_=_C3729 ,\nC2806_=_C3811 ,C2806_=_C3812 ,C2806_=_C3813 ,C2806_=_C3814 ,C2806_=_C3815 ,C2806_=_C3816 ,\nC2806_=_C3817 ,C2806_=_C3819 ,C2806_=_C3820 ,C2915_=_C2917 ,C2915_=_C2969 ,C2915_=_C2974 ,\nC2915_=_C3546 ,C2915_=_C3547 ,C2915_=_C3548 ,C2915_=_C3550 ,C2915_=_C3551 ,C2915_=_C3552 ,\nC2915_=_C3553 ,C2915_=_C3555 ,C2915_=_C3556 ,C2917_=_C3232 ,C2917_=_C3682 ,C2917_=_C3729 ,\nC2917_=_C3811 ,C2917_=_C3812 ,C2917_=_C3813 ,C2917_=_C3814 ,C2917_=_C3815 ,C2917_=_C3816 ,\nC2917_=_C3817 ,C2917_=_C3819 ,C2917_=_C3820 ,C2969_=_C2974 ,C2969_=_C3546 ,C2969_=_C3547 ,\nC2969_=_C3548 ,C2969_=_C3550 ,C2969_=_C3551 ,C2969_=_C3552 ,C2969_=_C3553 ,C2969_=_C3555 ,\nC2969_=_C3556 ,C2974_=_C3546 ,C2974_=_C3547 ,C2974_=_C3548 ,C2974_=_C3550 ,C2974_=_C3551 ,\nC2974_=_C3552 ,C2974_=_C3553 ,C2974_=_C3555 ,C2974_=_C3556 ,C3228_=_C3688 ,C3228_=_C3739 ,\nC3228_=_C3807 ,C3228_=_C3879 ,C3228_=_C3936 ,C3228_=_C3982 ,C3228_=_C4025 ,C3228_=_C4049 ,\nC3228_=_C4061 ,C3228_=_C4069 ,C3228_=_C4071 ,C3228_=_C4116 ,C3228_=_C4117 ,C3228_=_C4118 ,\nC3232_=_C3682 ,C3232_=_C3729 ,C3232_=_C3811 ,C3232_=_C3812 ,C3232_=_C3813 ,C3232_=_C3814 ,\nC3232_=_C3815 ,C3232_=_C3816 ,C3232_=_C3817 ,C3232_=_C3819 ,C3232_=_C3820 ,C3546_=_C3547 ,\nC3546_=_C3548 ,C3546_=_C3550 ,C3546_=_C3551 ,C3546_=_C3552 ,C3546_=_C3553 ,C3546_=_C3555 ,\nC3546_=_C3556 ,C3547_=_C3548 ,C3547_=_C3550 ,C3547_=_C3551 ,C3547_=_C3552 ,C3547_=_C3553 ,\nC3547_=_C3555 ,C3547_=_C3556 ,C3547_=_C3682 ,C3547_=_C3688 ,C3548_=_C3550 ,C3548_=_C3551 ,\nC3548_=_C3552 ,C3548_=_C3553 ,C3548_=_C3555 ,C3548_=_C3556 ,C3548_=_C3729 ,C3548_=_C3739 ,\nC3550_=_C3551 ,C3550_=_C3552 ,C3550_=_C3553 ,C3550_=_C3555 ,C3550_=_C3556 ,C3550_=_C3811 ,\nC3551_=_C3552 ,C3551_=_C3553 ,C3551_=_C3555 ,C3551_=_C3556 ,C3551_=_C3812 ,C3551_=_C3879 ,\nC3552_=_C3553 ,C3552_=_C3555 ,C3552_=_C3556 ,C3552_=_C3814 ,C3552_=_C4025 ,C3553_=_C3555 ,\nC3553_=_C3556 ,C3553_=_C3817 ,C3555_=_C3556 ,C3555_=_C3819 ,C3556_=_C3820 ,C3556_=_C4117 ,\nC3682_=_C3688 ,C3682_=_C3729 ,C3682_=_C3811 ,C3682_=_C3812 ,C3682_=_C3813 ,C3682_=_C3814 ,\nC3682_=_C3815 ,C3682_=_C3816 ,C3682_=_C3817 ,C3682_=_C3819 ,C3682_=_C3820 ,C3688_=_C3739 ,\nC3688_=_C3807 ,C3688_=_C3879 ,C3688_=_C3936 ,C3688_=_C3982 ,C3688_=_C4025 ,C3688_=_C4049 ,\nC3688_=_C4061 ,C3688_=_C4069 ,C3688_=_C4071 ,C3688_=_C4116 ,C3688_=_C4117 ,C3688_=_C4118 ,\nC3729_=_C3739 ,C3729_=_C3811 ,C3729_=_C3812 ,C3729_=_C3813 ,C3729_=_C3814 ,C3729_=_C3815 ,\nC3729_=_C3816 ,C3729_=_C3817 ,C3729_=_C3819 ,C3729_=_C3820 ,C3739_=_C3807 ,C3739_=_C3879 ,\nC3739_=_C3936 ,C3739_=_C3982 ,C3739_=_C4025 ,C3739_=_C4049 ,C3739_=_C4061 ,C3739_=_C4069 ,\nC3739_=_C4071 ,C3739_=_C4116 ,C3739_=_C4117 ,C3739_=_C4118 ,C3807_=_C3879 ,C3807_=_C3936 ,\nC3807_=_C3982 ,C3807_=_C4025 ,C3807_=_C4049 ,C3807_=_C4061 ,C3807_=_C4069 ,C3807_=_C4071 ,\nC3807_=_C4116 ,C3807_=_C4117 ,C3807_=_C4118 ,C3811_=_C3812 ,C3811_=_C3813 ,C3811_=_C3814 ,\nC3811_=_C3815 ,C3811_=_C3816 ,C3811_=_C3817 ,C3811_=_C3819 ,C3811_=_C3820 ,C3812_=_C3813 ,\nC3812_=_C3814 ,C3812_=_C3815 ,C3812_=_C3816 ,C3812_=_C3817 ,C3812_=_C3819 ,C3812_=_C3820 ,\nC3812_=_C3879 ,C3813_=_C3814 ,C3813_=_C3815 ,C3813_=_C3816 ,C3813_=_C3817 ,C3813_=_C3819 ,\nC3813_=_C3820 ,C3814_=_C3815 ,C3814_=_C3816 ,C3814_=_C3817 ,C3814_=_C3819 ,C3814_=_C3820 ,\nC3814_=_C4025 ,C3815_=_C3816 ,C3815_=_C3817 ,C3815_=_C3819 ,C3815_=_C3820 ,C3815_=_C4061 ,\nC3816_=_C3817 ,C3816_=_C3819 ,C3816_=_C3820 ,C3817_=_C3819 ,C3817_=_C3820 ,C3819_=_C3820 ,\nC3820_=_C4117 ,C3879_=_C3936 ,C3879_=_C3982 ,C3879_=_C4025 ,C3879_=_C4049 ,C3879_=_C4061 ,\nC3879_=_C4069 ,C3879_=_C4071 ,C3879_=_C4116 ,C3879_=_C4117 ,C3879_=_C4118 ,C3936_=_C3982 ,\nC3936_=_C4025 ,C3936_=_C4049 ,C3936_=_C4061 ,C3936_=_C4069 ,C3936_=_C4071 ,C3936_=_C4116 ,\nC3936_=_C4117 ,C3936_=_C4118 ,C3982_=_C4025 ,C3982_=_C4049 ,C3982_=_C4061 ,C3982_=_C4069 ,\nC3982_=_C4071 ,C3982_=_C4116 ,C3982_=_C4117 ,C3982_=_C4118 ,C4025_=_C4049 ,C4025_=_C4061 ,\nC4025_=_C4069 ,C4025_=_C4071 ,C4025_=_C4116 ,C4025_=_C4117 ,C4025_=_C4118 ,C4049_=_C4061 ,\nC4049_=_C4069 ,C4049_=_C4071 ,C4049_=_C4116 ,C4049_=_C4117 ,C4049_=_C4118 ,C4061_=_C4069 ,\nC4061_=_C4071 ,C4061_=_C4116 ,C4061_=_C4117 ,C4061_=_C4118 ,C4069_=_C4071 ,C4069_=_C4116 ,\nC4069_=_C4117 ,C4069_=_C4118 ,C4071_=_C4116 ,C4071_=_C4117 ,C4071_=_C4118 ,C4116_=_C4117 ,\nC4116_=_C4118 ,C4117_=_C4118 ,"];247[shape=box, label="id:247</w:t>
      </w:r>
    </w:p>
    <w:p>
      <w:pPr>
        <w:pStyle w:val="PreformattedText"/>
        <w:bidi w:val="0"/>
        <w:spacing w:before="0" w:after="0"/>
        <w:jc w:val="left"/>
        <w:rPr/>
      </w:pPr>
      <w:r>
        <w:rPr/>
        <w:t xml:space="preserve"> </w:t>
      </w:r>
      <w:r>
        <w:rPr/>
        <w:t>level: 6\n100: C36 C65 C109 C263 C298 \nC314 C426 C489 C554 C599 C763 \nC890 C979 C983 C995 C996 C1074 \nC1075 C1076 C1077 C1078 C1079 C1080 \nC1081 C1082 C1083 C1084 C1085 C1086 \nC1087 C1088 C1089 C1091 C1092 C1093 \nC1094 C1095 C1149 C1204 C1216 C1226 \nC1227 C1277 C1295 C1311 C1321 C1322 \nC1434 C1611 C1726 C1733 C1734 C1735 \nC1736 C1737 C1738 C1739 C1740 C1741 \nC1742 C1744 C1745 C1746 C1747 C1748 \nC1749 C1750 C1751 C1752 C1892 C1952 \nC2104 C2275 C2378 C2379 C2524 C2545 \nC2750 C2751 C2886 C2940 C2941 C2954 \nC2989 C3049 C3268 C3370 C3396 C3479 \nC3487 C3488 C3489 C3490 C3491 C3492 \nC3515 C3516 C3517 C3518 C3519 \n1340: C36_=_C263( C36 C263 ) C36_=_C426( C36 C426 ) C36_=_C983( C36 C983 ) C36_=_C1078( C36 C1078 ) C36_=_C1216( C36 C1216 ) \nC36_=_C1311( C36 C1311 ) C36_=_C1733( C36 C1733 ) C36_=_C1734( C36 C1734 ) C36_=_C1735( C36 C1735 ) C36_=_C1736( C36 C1736 ) C36_=_C1737( C36 C1737 ) \nC36_=_C1738( C36 C1738 ) C36_=_C1739( C36 C1739 ) C36_=_C1740( C36 C1740 ) C36_=_C1741( C36 C1741 ) C36_=_C1742( C36 C1742 ) C36_=_C1744( C36 C1744 ) \nC36_=_C1745( C36 C1745 ) C36_=_C1746( C36 C1746 ) C36_=_C1747( C36 C1747 ) C36_=_C1748( C36 C1748 ) C36_=_C1749( C36 C1749 ) C36_=_C1750( C36 C1750 ) \nC36_=_C1751( C36 C1751 ) C36_=_C1752( C36 C1752 ) C65_=_C109( C65 C109 ) C65_=_C298( C65 C298 ) C65_=_C996( C65 C996 ) C65_=_C1091( C65 C1091 ) \nC65_=_C1149( C65 C1149 ) C65_=_C1204( C65 C1204 ) C65_=_C1227( C65 C1227 ) C65_=_C1277( C65 C1277 ) C65_=_C1322( C65 C1322 ) C65_=_C1434( C65 C1434 ) \nC65_=_C2275( C65 C2275 ) C65_=_C2379( C65 C2379 ) C65_=_C2751( C65 C2751 ) C65_=_C2886( C65 C2886 ) C65_=_C2941( C65 C2941 ) C65_=_C2989( C65 C2989 ) \nC65_=_C3049( C65 C3049 ) C65_=_C3370( C65 C3370 ) C65_=_C3396( C65 C3396 ) C65_=_C3487( C65 C3487 ) C65_=_C3515( C65 C3515 ) C65_=_C3516( C65 C3516 ) \nC65_=_C3517( C65 C3517 ) C65_=_C3518( C65 C3518 ) C65_=_C3519( C65 C3519 ) C109_=_C298( C109 C298 ) C109_=_C996( C109 C996 ) C109_=_C1091( C109 C1091 ) \nC109_=_C1149( C109 C1149 ) C109_=_C1204( C109 C1204 ) C109_=_C1227( C109 C1227 ) C109_=_C1277( C109 C1277 ) C109_=_C1322( C109 C1322 ) C109_=_C1434( C109 C1434 ) \nC109_=_C2275( C109 C2275 ) C109_=_C2379( C109 C2379 ) C109_=_C2751( C109 C2751 ) C109_=_C2886( C109 C2886 ) C109_=_C2941( C109 C2941 ) C109_=_C2989( C109 C2989 ) \nC109_=_C3049( C109 C3049 ) C109_=_C3370( C109 C3370 ) C109_=_C3396( C109 C3396 ) C109_=_C3487( C109 C3487 ) C109_=_C3515( C109 C3515 ) C109_=_C3516( C109 C3516 ) \nC109_=_C3517( C109 C3517 ) C109_=_C3518( C109 C3518 ) C109_=_C3519( C109 C3519 ) C263_=_C426( C263 C426 ) C263_=_C983( C263 C983 ) C263_=_C1078( C263 C1078 ) \nC263_=_C1216( C263 C1216 ) C263_=_C1311( C263 C1311 ) C263_=_C1733( C263 C1733 ) C263_=_C1734( C263 C1734 ) C263_=_C1735( C263 C1735 ) C263_=_C1736( C263 C1736 ) \nC263_=_C1737( C263 C1737 ) C263_=_C1738( C263 C1738 ) C263_=_C1739( C263 C1739 ) C263_=_C1740( C263 C1740 ) C263_=_C1741( C263 C1741 ) C263_=_C1742( C263 C1742 ) \nC263_=_C1744( C263 C1744 ) C263_=_C1745( C263 C1745 ) C263_=_C1746( C263 C1746 ) C263_=_C1747( C263 C1747 ) C263_=_C1748( C263 C1748 ) C263_=_C1749( C263 C1749 ) \nC263_=_C1750( C263 C1750 ) C263_=_C1751( C263 C1751 ) C263_=_C1752( C263 C1752 ) C298_=_C996( C298 C996 ) C298_=_C1091( C298 C1091 ) C298_=_C1149( C298 C1149 ) \nC298_=_C1204( C298 C1204 ) C298_=_C1227( C298 C1227 ) C298_=_C1277( C298 C1277 ) C298_=_C1322( C298 C1322 ) C298_=_C1434( C298 C1434 ) C298_=_C2275( C298 C2275 ) \nC298_=_C2379( C298 C2379 ) C298_=_C2751( C298 C2751 ) C298_=_C2886( C298 C2886 ) C298_=_C2941( C298 C2941 ) C298_=_C2989( C298 C2989 ) C298_=_C3049( C298 C3049 ) \nC298_=_C3370( C298 C3370 ) C298_=_C3396( C298 C3396 ) C298_=_C3487( C298 C3487 ) C298_=_C3515( C298 C3515 ) C298_=_C3516( C298 C3516 ) C298_=_C3517( C298 C3517 ) \nC298_=_C3518( C298 C3518 ) C298_=_C3519( C298 C3519 ) C314_=_C554( C314 C554 ) C314_=_C763( C314 C763 ) C314_=_C890( C314 C890 ) C314_=_C979( C314 C979 ) \nC314_=_C1074( C314 C1074 ) C314_=_C1075( C314 C1075 ) C314_=_C1076( C314 C1076 ) C314_=_C1077( C314 C1077 ) C314_=_C1078( C314 C1078 ) C314_=_C1079( C314 C1079 ) \nC314_=_C1080( C314 C1080 ) C314_=_C1081( C314 C1081 ) C314_=_C1082( C314 C1082 ) C314_=_C1083( C314 C1083 ) C314_=_C1084( C314 C1084 ) C314_=_C1085( C314 C1085 ) \nC314_=_C1086( C314 C1086 ) C314_=_C1087( C314 C1087 ) C314_=_C1088( C314 C1088 ) C314_=_C1089( C314 C1089 ) C314_=_C1091( C314 C1091 ) C314_=_C1092( C314 C1092 ) \nC314_=_C1093( C314 C1093 ) C314_=_C1094( C314 C1094 ) C314_=_C1095( C314 C1095 ) C426_=_C983( C426 C983 ) C426_=_C1078( C426 C1078 ) C426_=_C1216( C426 C1216 ) \nC426_=_C1311( C426 C1311 ) C426_=_C1733( C426 C1733 ) C426_=_C1734( C426 C1734 ) C426_=_C1735( C426 C1735 ) C426_=_C1736( C426 C1736 ) C426_=_C1737( C426 C1737 ) \nC426_=_C1738( C426 C1738 ) C426_=_C1739( C426 C1739 ) C426_=_C1740( C426 C1740 ) C426_=_C1741( C426 C1741 ) C426_=_C1742( C426 C1742 ) C426_=_C1744( C426 C1744 ) \nC426_=_C1745( C426 C1745 ) C426_=_C1746( C426 C1746 ) C426_=_C1747( C426 C1747 ) C426_=_C1748( C426 C1748 ) C426_=_C1749( C426 C1749 ) C426_=_C1750( C426 C1750 ) \nC426_=_C1751( C426 C1751 ) C426_=_C1752( C426 C1752 ) C489_=_C599( C489 C599 ) C489_=_C995( C489 C995 ) C489_=_C1226( C489 C1226 ) C489_=_C1295( C489 C1295 ) \nC489_=_C1321( C489 C1321 ) C489_=_C1611( C489 C1611 ) C489_=_C1726( C489 C1726 ) C489_=_C1742( C489 C1742 ) C489_=_C1892( C489 C1892 ) C489_=_C1952( C489 C1952 ) \nC489_=_C2104( C489 C2104 ) C489_=_C2378( C489 C2378 ) C489_=_C2524( C489 C2524 ) C489_=_C2545( C489 C2545 ) C489_=_C2750( C489 C2750 ) C489_=_C2940( C489 C2940 ) \nC489_=_C2954( C489 C2954 ) C489_=_C3268( C489 C3268 ) C489_=_C3479( C489 C3479 ) C489_=_C3487( C489 C3487 ) C489_=_C3488( C489 C3488 ) C489_=_C3489( C489 C3489 ) \nC489_=_C3490( C489 C3490 ) C489_=_C3491( C489 C3491 ) C489_=_C3492( C489 C3492 ) C554_=_C763( C554 C763 ) C554_=_C890( C554 C890 ) C554_=_C979( C554 C979 ) \nC554_=_C1074( C554 C1074 ) C554_=_C1075( C554 C1075 ) C554_=_C1076( C554 C1076 ) C554_=_C1077( C554 C1077 ) C554_=_C1078( C554 C1078 ) C554_=_C1079( C554 C1079 ) \nC554_=_C1080( C554 C1080 ) C554_=_C1081( C554 C1081 ) C554_=_C1082( C554 C1082 ) C554_=_C1083( C554 C1083 ) C554_=_C1084( C554 C1084 ) C554_=_C1085( C554 C1085 ) \nC554_=_C1086( C554 C1086 ) C554_=_C1087( C554 C1087 ) C554_=_C1088( C554 C1088 ) C554_=_C1089( C554 C1089 ) C554_=_C1091( C554 C1091 ) C554_=_C1092( C554 C1092 ) \nC554_=_C1093( C554 C1093 ) C554_=_C1094( C554 C1094 ) C554_=_C1095( C554 C1095 ) C599_=_C995( C599 C995 ) C599_=_C1226( C599 C1226 ) C599_=_C1295( C599 C1295 ) \nC599_=_C1321( C599 C1321 ) C599_=_C1611( C599 C1611 ) C599_=_C1726( C599 C1726 ) C599_=_C1742( C599 C1742 ) C599_=_C1892( C599 C1892 ) C599_=_C1952( C599 C1952 ) \nC599_=_C2104( C599 C2104 ) C599_=_C2378( C599 C2378 ) C599_=_C2524( C599 C2524 ) C599_=_C2545( C599 C2545 ) C599_=_C2750( C599 C2750 ) C599_=_C2940( C599 C2940 ) \nC599_=_C2954( C599 C2954 ) C599_=_C3268( C599 C3268 ) C599_=_C3479( C599 C3479 ) C599_=_C3487( C599 C3487 ) C599_=_C3488( C599 C3488 ) C599_=_C3489( C599 C3489 ) \nC599_=_C3490( C599 C3490 ) C599_=_C3491( C599 C3491 ) C599_=_C3492( C599 C3492 ) C763_=_C890( C763 C890 ) C763_=_C979( C763 C979 ) C763_=_C1074( C763 C1074 ) \nC763_=_C1075( C763 C1075 ) C763_=_C1076( C763 C1076 ) C763_=_C1077( C763 C1077 ) C763_=_C1078( C763 C1078 ) C763_=_C1079( C763 C1079 ) C763_=_C1080( C763 C1080 ) \nC763_=_C1081( C763 C1081 ) C763_=_C1082( C763 C1082 ) C763_=_C1083( C763 C1083 ) C763_=_C1084( C763 C1084 ) C763_=_C1085( C763 C1085 ) C763_=_C1086( C763 C1086 ) \nC763_=_C1087( C763 C1087 ) C763_=_C1088( C763 C1088 ) C763_=_C1089( C763 C1089 ) C763_=_C1091( C763 C1091 ) C763_=_C1092( C763 C1092 ) C763_=_C1093( C763 C1093 ) \nC763_=_C1094( C763 C1094 ) C763_=_C1095( C763 C1095 ) C890_=_C979( C890 C979 ) C890_=_C1074( C890 C1074 ) C890_=_C1075( C890 C1075 ) C890_=_C1076( C890 C1076 ) \nC890_=_C1077( C890 C1077 ) C890_=_C1078( C890 C1078 ) C890_=_C1079( C890 C1079 ) C890_=_C1080( C890 C1080 ) C890_=_C1081( C890 C1081 ) C890_=_C1082( C890 C1082 ) \nC890_=_C1083( C890 C1083 ) C890_=_C1084( C890 C1084 ) C890_=_C1085( C890 C1085 ) C890_=_C1086( C890 C1086 ) C890_=_C1087( C890 C1087 ) C890_=_C1088( C890 C1088 ) \nC890_=_C1089( C890 C1089 ) C890_=_C1091( C890 C1091 ) C890_=_C1092( C890 C1092 ) C890_=_C1093( C890 C1093 ) C890_=_C1094( C890 C1094 ) C890_=_C1095( C890 C1095 ) \nC979_=_C983( C979 C983 ) C979_=_C995( C979 C995 ) C979_=_C996( C979 C996 ) C979_=_C1074( C979 C1074 ) C979_=_C1075( C979 C1075 ) C979_=_C1076( C979 C1076 ) \nC979_=_C1077( C979 C1077 ) C979_=_C1078( C979 C1078 ) C979_=_C1079( C979 C1079 ) C979_=_C1080( C979 C1080 ) C979_=_C1081( C979 C1081 ) C979_=_C1082( C979 C1082 ) \nC979_=_C1083( C979 C1083 ) C979_=_C1084( C979 C1084 ) C979_=_C1085( C979 C1085 ) C979_=_C1086( C979 C1086 ) C979_=_C1087( C979 C1087 ) C979_=_C1088( C979 C1088 ) \nC979_=_C1089( C979 C1089 ) C979_=_C1091( C979 C1091 ) C979_=_C1092( C979 C1092 ) C979_=_C1093( C979 C1093 ) C979_=_C1094( C979 C1094 ) C979_=_C1095( C979 C1095 ) \nC983_=_C995( C983 C995 ) C983_=_C996( C983 C996 ) C983_=_C1078( C983 C1078 ) C983_=_C1216( C983 C1216 ) C983_=_C1311( C983 C1311 ) C983_=_C1733( C983 C1733 ) \nC983_=_C1734( C983 C1734 ) C983_=_C1735( C983 C1735 ) C983_=_C1736( C983 C1736 ) C983_=_C1737( C983 C1737 ) C983_=_C1738( C983 C1738 ) C983_=_C1739( C983 C1739 ) \nC983_=_C1740( C983 C1740 ) C983_=_C1741( C983 C1741 ) C983_=_C1742( C983 C1742 ) C983_=_C1744( C983 C1744 ) C983_=_C1745( C983 C1745 ) C983_=_C1746( C983 C1746 ) \nC983_=_C1747( C983 C1747 ) C983_=_C1748( C983 C1748 ) C983_=_C1749( C983 C1749 ) C983_=_C1750( C983 C1750 ) C983_=_C1751( C983 C1751 ) C983_=_C1752( C983 C1752 ) \nC995_=_C996( C995 C996 ) C995_=_C1226( C995 C1226 ) C995_=_C1295( C995 C1295 ) C995_=_C1321( C995 C1321 ) C995_=_C1611( C995 C1611 ) C995_=_C1726( C995 C1726 ) \nC995_=_C1742( C995 C1742 ) C995_=_C1892( C995 C1892 ) C995_=_C1952( C995 C1952 ) C995_=_C2104( C995 C2104</w:t>
      </w:r>
    </w:p>
    <w:p>
      <w:pPr>
        <w:pStyle w:val="PreformattedText"/>
        <w:bidi w:val="0"/>
        <w:spacing w:before="0" w:after="0"/>
        <w:jc w:val="left"/>
        <w:rPr/>
      </w:pPr>
      <w:r>
        <w:rPr/>
        <w:t xml:space="preserve"> </w:t>
      </w:r>
      <w:r>
        <w:rPr/>
        <w:t>) C995_=_C2378( C995 C2378 ) C995_=_C2524( C995 C2524 ) \nC995_=_C2545( C995 C2545 ) C995_=_C2750( C995 C2750 ) C995_=_C2940( C995 C2940 ) C995_=_C2954( C995 C2954 ) C995_=_C3268( C995 C3268 ) C995_=_C3479( C995 C3479 ) \nC995_=_C3487( C995 C3487 ) C995_=_C3488( C995 C3488 ) C995_=_C3489( C995 C3489 ) C995_=_C3490( C995 C3490 ) C995_=_C3491( C995 C3491 ) C995_=_C3492( C995 C3492 ) \nC996_=_C1091( C996 C1091 ) C996_=_C1149( C996 C1149 ) C996_=_C1204( C996 C1204 ) C996_=_C1227( C996 C1227 ) C996_=_C1277( C996 C1277 ) C996_=_C1322( C996 C1322 ) \nC996_=_C1434( C996 C1434 ) C996_=_C2275( C996 C2275 ) C996_=_C2379( C996 C2379 ) C996_=_C2751( C996 C2751 ) C996_=_C2886( C996 C2886 ) C996_=_C2941( C996 C2941 ) \nC996_=_C2989( C996 C2989 ) C996_=_C3049( C996 C3049 ) C996_=_C3370( C996 C3370 ) C996_=_C3396( C996 C3396 ) C996_=_C3487( C996 C3487 ) C996_=_C3515( C996 C3515 ) \nC996_=_C3516( C996 C3516 ) C996_=_C3517( C996 C3517 ) C996_=_C3518( C996 C3518 ) C996_=_C3519( C996 C3519 ) C1074_=_C1075( C1074 C1075 ) C1074_=_C1076( C1074 C1076 ) \nC1074_=_C1077( C1074 C1077 ) C1074_=_C1078( C1074 C1078 ) C1074_=_C1079( C1074 C1079 ) C1074_=_C1080( C1074 C1080 ) C1074_=_C1081( C1074 C1081 ) C1074_=_C1082( C1074 C1082 ) \nC1074_=_C1083( C1074 C1083 ) C1074_=_C1084( C1074 C1084 ) C1074_=_C1085( C1074 C1085 ) C1074_=_C1086( C1074 C1086 ) C1074_=_C1087( C1074 C1087 ) C1074_=_C1088( C1074 C1088 ) \nC1074_=_C1089( C1074 C1089 ) C1074_=_C1091( C1074 C1091 ) C1074_=_C1092( C1074 C1092 ) C1074_=_C1093( C1074 C1093 ) C1074_=_C1094( C1074 C1094 ) C1074_=_C1095( C1074 C1095 ) \nC1074_=_C1216( C1074 C1216 ) C1074_=_C1226( C1074 C1226 ) C1074_=_C1227( C1074 C1227 ) C1075_=_C1076( C1075 C1076 ) C1075_=_C1077( C1075 C1077 ) C1075_=_C1078( C1075 C1078 ) \nC1075_=_C1079( C1075 C1079 ) C1075_=_C1080( C1075 C1080 ) C1075_=_C1081( C1075 C1081 ) C1075_=_C1082( C1075 C1082 ) C1075_=_C1083( C1075 C1083 ) C1075_=_C1084( C1075 C1084 ) \nC1075_=_C1085( C1075 C1085 ) C1075_=_C1086( C1075 C1086 ) C1075_=_C1087( C1075 C1087 ) C1075_=_C1088( C1075 C1088 ) C1075_=_C1089( C1075 C1089 ) C1075_=_C1091( C1075 C1091 ) \nC1075_=_C1092( C1075 C1092 ) C1075_=_C1093( C1075 C1093 ) C1075_=_C1094( C1075 C1094 ) C1075_=_C1095( C1075 C1095 ) C1075_=_C1311( C1075 C1311 ) C1075_=_C1321( C1075 C1321 ) \nC1075_=_C1322( C1075 C1322 ) C1076_=_C1077( C1076 C1077 ) C1076_=_C1078( C1076 C1078 ) C1076_=_C1079( C1076 C1079 ) C1076_=_C1080( C1076 C1080 ) C1076_=_C1081( C1076 C1081 ) \nC1076_=_C1082( C1076 C1082 ) C1076_=_C1083( C1076 C1083 ) C1076_=_C1084( C1076 C1084 ) C1076_=_C1085( C1076 C1085 ) C1076_=_C1086( C1076 C1086 ) C1076_=_C1087( C1076 C1087 ) \nC1076_=_C1088( C1076 C1088 ) C1076_=_C1089( C1076 C1089 ) C1076_=_C1091( C1076 C1091 ) C1076_=_C1092( C1076 C1092 ) C1076_=_C1093( C1076 C1093 ) C1076_=_C1094( C1076 C1094 ) \nC1076_=_C1095( C1076 C1095 ) C1077_=_C1078( C1077 C1078 ) C1077_=_C1079( C1077 C1079 ) C1077_=_C1080( C1077 C1080 ) C1077_=_C1081( C1077 C1081 ) C1077_=_C1082( C1077 C1082 ) \nC1077_=_C1083( C1077 C1083 ) C1077_=_C1084( C1077 C1084 ) C1077_=_C1085( C1077 C1085 ) C1077_=_C1086( C1077 C1086 ) C1077_=_C1087( C1077 C1087 ) C1077_=_C1088( C1077 C1088 ) \nC1077_=_C1089( C1077 C1089 ) C1077_=_C1091( C1077 C1091 ) C1077_=_C1092( C1077 C1092 ) C1077_=_C1093( C1077 C1093 ) C1077_=_C1094( C1077 C1094 ) C1077_=_C1095( C1077 C1095 ) \nC1078_=_C1079( C1078 C1079 ) C1078_=_C1080( C1078 C1080 ) C1078_=_C1081( C1078 C1081 ) C1078_=_C1082( C1078 C1082 ) C1078_=_C1083( C1078 C1083 ) C1078_=_C1084( C1078 C1084 ) \nC1078_=_C1085( C1078 C1085 ) C1078_=_C1086( C1078 C1086 ) C1078_=_C1087( C1078 C1087 ) C1078_=_C1088( C1078 C1088 ) C1078_=_C1089( C1078 C1089 ) C1078_=_C1091( C1078 C1091 ) \nC1078_=_C1092( C1078 C1092 ) C1078_=_C1093( C1078 C1093 ) C1078_=_C1094( C1078 C1094 ) C1078_=_C1095( C1078 C1095 ) C1078_=_C1216( C1078 C1216 ) C1078_=_C1311( C1078 C1311 ) \nC1078_=_C1733( C1078 C1733 ) C1078_=_C1734( C1078 C1734 ) C1078_=_C1735( C1078 C1735 ) C1078_=_C1736( C1078 C1736 ) C1078_=_C1737( C1078 C1737 ) C1078_=_C1738( C1078 C1738 ) \nC1078_=_C1739( C1078 C1739 ) C1078_=_C1740( C1078 C1740 ) C1078_=_C1741( C1078 C1741 ) C1078_=_C1742( C1078 C1742 ) C1078_=_C1744( C1078 C1744 ) C1078_=_C1745( C1078 C1745 ) \nC1078_=_C1746( C1078 C1746 ) C1078_=_C1747( C1078 C1747 ) C1078_=_C1748( C1078 C1748 ) C1078_=_C1749( C1078 C1749 ) C1078_=_C1750( C1078 C1750 ) C1078_=_C1751( C1078 C1751 ) \nC1078_=_C1752( C1078 C1752 ) C1079_=_C1080( C1079 C1080 ) C1079_=_C1081( C1079 C1081 ) C1079_=_C1082( C1079 C1082 ) C1079_=_C1083( C1079 C1083 ) C1079_=_C1084( C1079 C1084 ) \nC1079_=_C1085( C1079 C1085 ) C1079_=_C1086( C1079 C1086 ) C1079_=_C1087( C1079 C1087 ) C1079_=_C1088( C1079 C1088 ) C1079_=_C1089( C1079 C1089 ) C1079_=_C1091( C1079 C1091 ) \nC1079_=_C1092( C1079 C1092 ) C1079_=_C1093( C1079 C1093 ) C1079_=_C1094( C1079 C1094 ) C1079_=_C1095( C1079 C1095 ) C1079_=_C2104( C1079 C2104 ) C1080_=_C1081( C1080 C1081 ) \nC1080_=_C1082( C1080 C1082 ) C1080_=_C1083( C1080 C1083 ) C1080_=_C1084( C1080 C1084 ) C1080_=_C1085( C1080 C1085 ) C1080_=_C1086( C1080 C1086 ) C1080_=_C1087( C1080 C1087 ) \nC1080_=_C1088( C1080 C1088 ) C1080_=_C1089( C1080 C1089 ) C1080_=_C1091( C1080 C1091 ) C1080_=_C1092( C1080 C1092 ) C1080_=_C1093( C1080 C1093 ) C1080_=_C1094( C1080 C1094 ) \nC1080_=_C1095( C1080 C1095 ) C1081_=_C1082( C1081 C1082 ) C1081_=_C1083( C1081 C1083 ) C1081_=_C1084( C1081 C1084 ) C1081_=_C1085( C1081 C1085 ) C1081_=_C1086( C1081 C1086 ) \nC1081_=_C1087( C1081 C1087 ) C1081_=_C1088( C1081 C1088 ) C1081_=_C1089( C1081 C1089 ) C1081_=_C1091( C1081 C1091 ) C1081_=_C1092( C1081 C1092 ) C1081_=_C1093( C1081 C1093 ) \nC1081_=_C1094( C1081 C1094 ) C1081_=_C1095( C1081 C1095 ) C1082_=_C1083( C1082 C1083 ) C1082_=_C1084( C1082 C1084 ) C1082_=_C1085( C1082 C1085 ) C1082_=_C1086( C1082 C1086 ) \nC1082_=_C1087( C1082 C1087 ) C1082_=_C1088( C1082 C1088 ) C1082_=_C1089( C1082 C1089 ) C1082_=_C1091( C1082 C1091 ) C1082_=_C1092( C1082 C1092 ) C1082_=_C1093( C1082 C1093 ) \nC1082_=_C1094( C1082 C1094 ) C1082_=_C1095( C1082 C1095 ) C1082_=_C1736( C1082 C1736 ) C1082_=_C2378( C1082 C2378 ) C1082_=_C2379( C1082 C2379 ) C1083_=_C1084( C1083 C1084 ) \nC1083_=_C1085( C1083 C1085 ) C1083_=_C1086( C1083 C1086 ) C1083_=_C1087( C1083 C1087 ) C1083_=_C1088( C1083 C1088 ) C1083_=_C1089( C1083 C1089 ) C1083_=_C1091( C1083 C1091 ) \nC1083_=_C1092( C1083 C1092 ) C1083_=_C1093( C1083 C1093 ) C1083_=_C1094( C1083 C1094 ) C1083_=_C1095( C1083 C1095 ) C1084_=_C1085( C1084 C1085 ) C1084_=_C1086( C1084 C1086 ) \nC1084_=_C1087( C1084 C1087 ) C1084_=_C1088( C1084 C1088 ) C1084_=_C1089( C1084 C1089 ) C1084_=_C1091( C1084 C1091 ) C1084_=_C1092( C1084 C1092 ) C1084_=_C1093( C1084 C1093 ) \nC1084_=_C1094( C1084 C1094 ) C1084_=_C1095( C1084 C1095 ) C1085_=_C1086( C1085 C1086 ) C1085_=_C1087( C1085 C1087 ) C1085_=_C1088( C1085 C1088 ) C1085_=_C1089( C1085 C1089 ) \nC1085_=_C1091( C1085 C1091 ) C1085_=_C1092( C1085 C1092 ) C1085_=_C1093( C1085 C1093 ) C1085_=_C1094( C1085 C1094 ) C1085_=_C1095( C1085 C1095 ) C1085_=_C1739( C1085 C1739 ) \nC1085_=_C2750( C1085 C2750 ) C1085_=_C2751( C1085 C2751 ) C1086_=_C1087( C1086 C1087 ) C1086_=_C1088( C1086 C1088 ) C1086_=_C1089( C1086 C1089 ) C1086_=_C1091( C1086 C1091 ) \nC1086_=_C1092( C1086 C1092 ) C1086_=_C1093( C1086 C1093 ) C1086_=_C1094( C1086 C1094 ) C1086_=_C1095( C1086 C1095 ) C1086_=_C1740( C1086 C1740 ) C1086_=_C2940( C1086 C2940 ) \nC1086_=_C2941( C1086 C2941 ) C1087_=_C1088( C1087 C1088 ) C1087_=_C1089( C1087 C1089 ) C1087_=_C1091( C1087 C1091 ) C1087_=_C1092( C1087 C1092 ) C1087_=_C1093( C1087 C1093 ) \nC1087_=_C1094( C1087 C1094 ) C1087_=_C1095( C1087 C1095 ) C1088_=_C1089( C1088 C1089 ) C1088_=_C1091( C1088 C1091 ) C1088_=_C1092( C1088 C1092 ) C1088_=_C1093( C1088 C1093 ) \nC1088_=_C1094( C1088 C1094 ) C1088_=_C1095( C1088 C1095 ) C1089_=_C1091( C1089 C1091 ) C1089_=_C1092( C1089 C1092 ) C1089_=_C1093( C1089 C1093 ) C1089_=_C1094( C1089 C1094 ) \nC1089_=_C1095( C1089 C1095 ) C1091_=_C1092( C1091 C1092 ) C1091_=_C1093( C1091 C1093 ) C1091_=_C1094( C1091 C1094 ) C1091_=_C1095( C1091 C1095 ) C1091_=_C1149( C1091 C1149 ) \nC1091_=_C1204( C1091 C1204 ) C1091_=_C1227( C1091 C1227 ) C1091_=_C1277( C1091 C1277 ) C1091_=_C1322( C1091 C1322 ) C1091_=_C1434( C1091 C1434 ) C1091_=_C2275( C1091 C2275 ) \nC1091_=_C2379( C1091 C2379 ) C1091_=_C2751( C1091 C2751 ) C1091_=_C2886( C1091 C2886 ) C1091_=_C2941( C1091 C2941 ) C1091_=_C2989( C1091 C2989 ) C1091_=_C3049( C1091 C3049 ) \nC1091_=_C3370( C1091 C3370 ) C1091_=_C3396( C1091 C3396 ) C1091_=_C3487( C1091 C3487 ) C1091_=_C3515( C1091 C3515 ) C1091_=_C3516( C1091 C3516 ) C1091_=_C3517( C1091 C3517 ) \nC1091_=_C3518( C1091 C3518 ) C1091_=_C3519( C1091 C3519 ) C1092_=_C1093( C1092 C1093 ) C1092_=_C1094( C1092 C1094 ) C1092_=_C1095( C1092 C1095 ) C1093_=_C1094( C1093 C1094 ) \nC1093_=_C1095( C1093 C1095 ) C1094_=_C1095( C1094 C1095 ) C1149_=_C1204( C1149 C1204 ) C1149_=_C1227( C1149 C1227 ) C1149_=_C1277( C1149 C1277 ) C1149_=_C1322( C1149 C1322 ) \nC1149_=_C1434( C1149 C1434 ) C1149_=_C2275( C1149 C2275 ) C1149_=_C2379( C1149 C2379 ) C1149_=_C2751( C1149 C2751 ) C1149_=_C2886( C1149 C2886 ) C1149_=_C2941( C1149 C2941 ) \nC1149_=_C2989( C1149 C2989 ) C1149_=_C3049( C1149 C3049 ) C1149_=_C3370( C1149 C3370 ) C1149_=_C3396( C1149 C3396 ) C1149_=_C3487( C1149 C3487 ) C1149_=_C3515( C1149 C3515 ) \nC1149_=_C3516( C1149 C3516 ) C1149_=_C3517( C1149 C3517 ) C1149_=_C3518( C1149 C3518 ) C1149_=_C3519( C1149 C3519 ) C1204_=_C1227( C1204 C1227 ) C1204_=_C1277( C1204 C1277 ) \nC1204_=_C1322( C1204 C1322 ) C1204_=_C1434( C1204 C1434 ) C1204_=_C2275( C1204 C2275 ) C1204_=_C2379( C1204 C2379 ) C1204_=_C2751( C1204 C2751 ) C1204_=_C2886( C1204 C2886 ) \nC1204_=_C2941( C1204 C2941 ) C1204_=_C2989( C1204 C2989 ) C1204_=_C3049( C1204 C3049 ) C1204_=_C3370( C1204 C3370 ) C1204_=_C3396( C1204 C3396 ) C1204_=_C3487( C1204 C3487 ) \nC1204_=_C3515( C1204 C3515 ) C1204_=_C3516( C1204 C3516</w:t>
      </w:r>
    </w:p>
    <w:p>
      <w:pPr>
        <w:pStyle w:val="PreformattedText"/>
        <w:bidi w:val="0"/>
        <w:spacing w:before="0" w:after="0"/>
        <w:jc w:val="left"/>
        <w:rPr/>
      </w:pPr>
      <w:r>
        <w:rPr/>
        <w:t xml:space="preserve"> </w:t>
      </w:r>
      <w:r>
        <w:rPr/>
        <w:t>) C1204_=_C3517( C1204 C3517 ) C1204_=_C3518( C1204 C3518 ) C1204_=_C3519( C1204 C3519 ) C1216_=_C1226( C1216 C1226 ) \nC1216_=_C1227( C1216 C1227 ) C1216_=_C1311( C1216 C1311 ) C1216_=_C1733( C1216 C1733 ) C1216_=_C1734( C1216 C1734 ) C1216_=_C1735( C1216 C1735 ) C1216_=_C1736( C1216 C1736 ) \nC1216_=_C1737( C1216 C1737 ) C1216_=_C1738( C1216 C1738 ) C1216_=_C1739( C1216 C1739 ) C1216_=_C1740( C1216 C1740 ) C1216_=_C1741( C1216 C1741 ) C1216_=_C1742( C1216 C1742 ) \nC1216_=_C1744( C1216 C1744 ) C1216_=_C1745( C1216 C1745 ) C1216_=_C1746( C1216 C1746 ) C1216_=_C1747( C1216 C1747 ) C1216_=_C1748( C1216 C1748 ) C1216_=_C1749( C1216 C1749 ) \nC1216_=_C1750( C1216 C1750 ) C1216_=_C1751( C1216 C1751 ) C1216_=_C1752( C1216 C1752 ) C1226_=_C1227( C1226 C1227 ) C1226_=_C1295( C1226 C1295 ) C1226_=_C1321( C1226 C1321 ) \nC1226_=_C1611( C1226 C1611 ) C1226_=_C1726( C1226 C1726 ) C1226_=_C1742( C1226 C1742 ) C1226_=_C1892( C1226 C1892 ) C1226_=_C1952( C1226 C1952 ) C1226_=_C2104( C1226 C2104 ) \nC1226_=_C2378( C1226 C2378 ) C1226_=_C2524( C1226 C2524 ) C1226_=_C2545( C1226 C2545 ) C1226_=_C2750( C1226 C2750 ) C1226_=_C2940( C1226 C2940 ) C1226_=_C2954( C1226 C2954 ) \nC1226_=_C3268( C1226 C3268 ) C1226_=_C3479( C1226 C3479 ) C1226_=_C3487( C1226 C3487 ) C1226_=_C3488( C1226 C3488 ) C1226_=_C3489( C1226 C3489 ) C1226_=_C3490( C1226 C3490 ) \nC1226_=_C3491( C1226 C3491 ) C1226_=_C3492( C1226 C3492 ) C1227_=_C1277( C1227 C1277 ) C1227_=_C1322( C1227 C1322 ) C1227_=_C1434( C1227 C1434 ) C1227_=_C2275( C1227 C2275 ) \nC1227_=_C2379( C1227 C2379 ) C1227_=_C2751( C1227 C2751 ) C1227_=_C2886( C1227 C2886 ) C1227_=_C2941( C1227 C2941 ) C1227_=_C2989( C1227 C2989 ) C1227_=_C3049( C1227 C3049 ) \nC1227_=_C3370( C1227 C3370 ) C1227_=_C3396( C1227 C3396 ) C1227_=_C3487( C1227 C3487 ) C1227_=_C3515( C1227 C3515 ) C1227_=_C3516( C1227 C3516 ) C1227_=_C3517( C1227 C3517 ) \nC1227_=_C3518( C1227 C3518 ) C1227_=_C3519( C1227 C3519 ) C1277_=_C1322( C1277 C1322 ) C1277_=_C1434( C1277 C1434 ) C1277_=_C2275( C1277 C2275 ) C1277_=_C2379( C1277 C2379 ) \nC1277_=_C2751( C1277 C2751 ) C1277_=_C2886( C1277 C2886 ) C1277_=_C2941( C1277 C2941 ) C1277_=_C2989( C1277 C2989 ) C1277_=_C3049( C1277 C3049 ) C1277_=_C3370( C1277 C3370 ) \nC1277_=_C3396( C1277 C3396 ) C1277_=_C3487( C1277 C3487 ) C1277_=_C3515( C1277 C3515 ) C1277_=_C3516( C1277 C3516 ) C1277_=_C3517( C1277 C3517 ) C1277_=_C3518( C1277 C3518 ) \nC1277_=_C3519( C1277 C3519 ) C1295_=_C1321( C1295 C1321 ) C1295_=_C1611( C1295 C1611 ) C1295_=_C1726( C1295 C1726 ) C1295_=_C1742( C1295 C1742 ) C1295_=_C1892( C1295 C1892 ) \nC1295_=_C1952( C1295 C1952 ) C1295_=_C2104( C1295 C2104 ) C1295_=_C2378( C1295 C2378 ) C1295_=_C2524( C1295 C2524 ) C1295_=_C2545( C1295 C2545 ) C1295_=_C2750( C1295 C2750 ) \nC1295_=_C2940( C1295 C2940 ) C1295_=_C2954( C1295 C2954 ) C1295_=_C3268( C1295 C3268 ) C1295_=_C3479( C1295 C3479 ) C1295_=_C3487( C1295 C3487 ) C1295_=_C3488( C1295 C3488 ) \nC1295_=_C3489( C1295 C3489 ) C1295_=_C3490( C1295 C3490 ) C1295_=_C3491( C1295 C3491 ) C1295_=_C3492( C1295 C3492 ) C1311_=_C1321( C1311 C1321 ) C1311_=_C1322( C1311 C1322 ) \nC1311_=_C1733( C1311 C1733 ) C1311_=_C1734( C1311 C1734 ) C1311_=_C1735( C1311 C1735 ) C1311_=_C1736( C1311 C1736 ) C1311_=_C1737( C1311 C1737 ) C1311_=_C1738( C1311 C1738 ) \nC1311_=_C1739( C1311 C1739 ) C1311_=_C1740( C1311 C1740 ) C1311_=_C1741( C1311 C1741 ) C1311_=_C1742( C1311 C1742 ) C1311_=_C1744( C1311 C1744 ) C1311_=_C1745( C1311 C1745 ) \nC1311_=_C1746( C1311 C1746 ) C1311_=_C1747( C1311 C1747 ) C1311_=_C1748( C1311 C1748 ) C1311_=_C1749( C1311 C1749 ) C1311_=_C1750( C1311 C1750 ) C1311_=_C1751( C1311 C1751 ) \nC1311_=_C1752( C1311 C1752 ) C1321_=_C1322( C1321 C1322 ) C1321_=_C1611( C1321 C1611 ) C1321_=_C1726( C1321 C1726 ) C1321_=_C1742( C1321 C1742 ) C1321_=_C1892( C1321 C1892 ) \nC1321_=_C1952( C1321 C1952 ) C1321_=_C2104( C1321 C2104 ) C1321_=_C2378( C1321 C2378 ) C1321_=_C2524( C1321 C2524 ) C1321_=_C2545( C1321 C2545 ) C1321_=_C2750( C1321 C2750 ) \nC1321_=_C2940( C1321 C2940 ) C1321_=_C2954( C1321 C2954 ) C1321_=_C3268( C1321 C3268 ) C1321_=_C3479( C1321 C3479 ) C1321_=_C3487( C1321 C3487 ) C1321_=_C3488( C1321 C3488 ) \nC1321_=_C3489( C1321 C3489 ) C1321_=_C3490( C1321 C3490 ) C1321_=_C3491( C1321 C3491 ) C1321_=_C3492( C1321 C3492 ) C1322_=_C1434( C1322 C1434 ) C1322_=_C2275( C1322 C2275 ) \nC1322_=_C2379( C1322 C2379 ) C1322_=_C2751( C1322 C2751 ) C1322_=_C2886( C1322 C2886 ) C1322_=_C2941( C1322 C2941 ) C1322_=_C2989( C1322 C2989 ) C1322_=_C3049( C1322 C3049 ) \nC1322_=_C3370( C1322 C3370 ) C1322_=_C3396( C1322 C3396 ) C1322_=_C3487( C1322 C3487 ) C1322_=_C3515( C1322 C3515 ) C1322_=_C3516( C1322 C3516 ) C1322_=_C3517( C1322 C3517 ) \nC1322_=_C3518( C1322 C3518 ) C1322_=_C3519( C1322 C3519 ) C1434_=_C2275( C1434 C2275 ) C1434_=_C2379( C1434 C2379 ) C1434_=_C2751( C1434 C2751 ) C1434_=_C2886( C1434 C2886 ) \nC1434_=_C2941( C1434 C2941 ) C1434_=_C2989( C1434 C2989 ) C1434_=_C3049( C1434 C3049 ) C1434_=_C3370( C1434 C3370 ) C1434_=_C3396( C1434 C3396 ) C1434_=_C3487( C1434 C3487 ) \nC1434_=_C3515( C1434 C3515 ) C1434_=_C3516( C1434 C3516 ) C1434_=_C3517( C1434 C3517 ) C1434_=_C3518( C1434 C3518 ) C1434_=_C3519( C1434 C3519 ) C1611_=_C1726( C1611 C1726 ) \nC1611_=_C1742( C1611 C1742 ) C1611_=_C1892( C1611 C1892 ) C1611_=_C1952( C1611 C1952 ) C1611_=_C2104( C1611 C2104 ) C1611_=_C2378( C1611 C2378 ) C1611_=_C2524( C1611 C2524 ) \nC1611_=_C2545( C1611 C2545 ) C1611_=_C2750( C1611 C2750 ) C1611_=_C2940( C1611 C2940 ) C1611_=_C2954( C1611 C2954 ) C1611_=_C3268( C1611 C3268 ) C1611_=_C3479( C1611 C3479 ) \nC1611_=_C3487( C1611 C3487 ) C1611_=_C3488( C1611 C3488 ) C1611_=_C3489( C1611 C3489 ) C1611_=_C3490( C1611 C3490 ) C1611_=_C3491( C1611 C3491 ) C1611_=_C3492( C1611 C3492 ) \nC1726_=_C1742( C1726 C1742 ) C1726_=_C1892( C1726 C1892 ) C1726_=_C1952( C1726 C1952 ) C1726_=_C2104( C1726 C2104 ) C1726_=_C2378( C1726 C2378 ) C1726_=_C2524( C1726 C2524 ) \nC1726_=_C2545( C1726 C2545 ) C1726_=_C2750( C1726 C2750 ) C1726_=_C2940( C1726 C2940 ) C1726_=_C2954( C1726 C2954 ) C1726_=_C3268( C1726 C3268 ) C1726_=_C3479( C1726 C3479 ) \nC1726_=_C3487( C1726 C3487 ) C1726_=_C3488( C1726 C3488 ) C1726_=_C3489( C1726 C3489 ) C1726_=_C3490( C1726 C3490 ) C1726_=_C3491( C1726 C3491 ) C1726_=_C3492( C1726 C3492 ) \nC1733_=_C1734( C1733 C1734 ) C1733_=_C1735( C1733 C1735 ) C1733_=_C1736( C1733 C1736 ) C1733_=_C1737( C1733 C1737 ) C1733_=_C1738( C1733 C1738 ) C1733_=_C1739( C1733 C1739 ) \nC1733_=_C1740( C1733 C1740 ) C1733_=_C1741( C1733 C1741 ) C1733_=_C1742( C1733 C1742 ) C1733_=_C1744( C1733 C1744 ) C1733_=_C1745( C1733 C1745 ) C1733_=_C1746( C1733 C1746 ) \nC1733_=_C1747( C1733 C1747 ) C1733_=_C1748( C1733 C1748 ) C1733_=_C1749( C1733 C1749 ) C1733_=_C1750( C1733 C1750 ) C1733_=_C1751( C1733 C1751 ) C1733_=_C1752( C1733 C1752 ) \nC1734_=_C1735( C1734 C1735 ) C1734_=_C1736( C1734 C1736 ) C1734_=_C1737( C1734 C1737 ) C1734_=_C1738( C1734 C1738 ) C1734_=_C1739( C1734 C1739 ) C1734_=_C1740( C1734 C1740 ) \nC1734_=_C1741( C1734 C1741 ) C1734_=_C1742( C1734 C1742 ) C1734_=_C1744( C1734 C1744 ) C1734_=_C1745( C1734 C1745 ) C1734_=_C1746( C1734 C1746 ) C1734_=_C1747( C1734 C1747 ) \nC1734_=_C1748( C1734 C1748 ) C1734_=_C1749( C1734 C1749 ) C1734_=_C1750( C1734 C1750 ) C1734_=_C1751( C1734 C1751 ) C1734_=_C1752( C1734 C1752 ) C1735_=_C1736( C1735 C1736 ) \nC1735_=_C1737( C1735 C1737 ) C1735_=_C1738( C1735 C1738 ) C1735_=_C1739( C1735 C1739 ) C1735_=_C1740( C1735 C1740 ) C1735_=_C1741( C1735 C1741 ) C1735_=_C1742( C1735 C1742 ) \nC1735_=_C1744( C1735 C1744 ) C1735_=_C1745( C1735 C1745 ) C1735_=_C1746( C1735 C1746 ) C1735_=_C1747( C1735 C1747 ) C1735_=_C1748( C1735 C1748 ) C1735_=_C1749( C1735 C1749 ) \nC1735_=_C1750( C1735 C1750 ) C1735_=_C1751( C1735 C1751 ) C1735_=_C1752( C1735 C1752 ) C1736_=_C1737( C1736 C1737 ) C1736_=_C1738( C1736 C1738 ) C1736_=_C1739( C1736 C1739 ) \nC1736_=_C1740( C1736 C1740 ) C1736_=_C1741( C1736 C1741 ) C1736_=_C1742( C1736 C1742 ) C1736_=_C1744( C1736 C1744 ) C1736_=_C1745( C1736 C1745 ) C1736_=_C1746( C1736 C1746 ) \nC1736_=_C1747( C1736 C1747 ) C1736_=_C1748( C1736 C1748 ) C1736_=_C1749( C1736 C1749 ) C1736_=_C1750( C1736 C1750 ) C1736_=_C1751( C1736 C1751 ) C1736_=_C1752( C1736 C1752 ) \nC1736_=_C2378( C1736 C2378 ) C1736_=_C2379( C1736 C2379 ) C1737_=_C1738( C1737 C1738 ) C1737_=_C1739( C1737 C1739 ) C1737_=_C1740( C1737 C1740 ) C1737_=_C1741( C1737 C1741 ) \nC1737_=_C1742( C1737 C1742 ) C1737_=_C1744( C1737 C1744 ) C1737_=_C1745( C1737 C1745 ) C1737_=_C1746( C1737 C1746 ) C1737_=_C1747( C1737 C1747 ) C1737_=_C1748( C1737 C1748 ) \nC1737_=_C1749( C1737 C1749 ) C1737_=_C1750( C1737 C1750 ) C1737_=_C1751( C1737 C1751 ) C1737_=_C1752( C1737 C1752 ) C1738_=_C1739( C1738 C1739 ) C1738_=_C1740( C1738 C1740 ) \nC1738_=_C1741( C1738 C1741 ) C1738_=_C1742( C1738 C1742 ) C1738_=_C1744( C1738 C1744 ) C1738_=_C1745( C1738 C1745 ) C1738_=_C1746( C1738 C1746 ) C1738_=_C1747( C1738 C1747 ) \nC1738_=_C1748( C1738 C1748 ) C1738_=_C1749( C1738 C1749 ) C1738_=_C1750( C1738 C1750 ) C1738_=_C1751( C1738 C1751 ) C1738_=_C1752( C1738 C1752 ) C1738_=_C2545( C1738 C2545 ) \nC1739_=_C1740( C1739 C1740 ) C1739_=_C1741( C1739 C1741 ) C1739_=_C1742( C1739 C1742 ) C1739_=_C1744( C1739 C1744 ) C1739_=_C1745( C1739 C1745 ) C1739_=_C1746( C1739 C1746 ) \nC1739_=_C1747( C1739 C1747 ) C1739_=_C1748( C1739 C1748 ) C1739_=_C1749( C1739 C1749 ) C1739_=_C1750( C1739 C1750 ) C1739_=_C1751( C1739 C1751 ) C1739_=_C1752( C1739 C1752 ) \nC1739_=_C2750( C1739 C2750 ) C1739_=_C2751( C1739 C2751 ) C1740_=_C1741( C1740 C1741 ) C1740_=_C1742( C1740 C1742 ) C1740_=_C1744( C1740 C1744 ) C1740_=_C1745( C1740 C1745 ) \nC1740_=_C1746( C1740 C1746 ) C1740_=_C1747( C1740 C1747 ) C1740_=_C1748( C1740 C1748 ) C1740_=_C1749( C1740 C1749 ) C1740_=_C1750( C1740 C1750 ) C1740_=_C1751( C1740 C1751 ) \nC1740_=_C1752( C1740 C1752 ) C1740_=_C2940( C1740 C2940 ) C1740_=_C2941( C1740 C2941 ) C1741_=_C1742(</w:t>
      </w:r>
    </w:p>
    <w:p>
      <w:pPr>
        <w:pStyle w:val="PreformattedText"/>
        <w:bidi w:val="0"/>
        <w:spacing w:before="0" w:after="0"/>
        <w:jc w:val="left"/>
        <w:rPr/>
      </w:pPr>
      <w:r>
        <w:rPr/>
        <w:t xml:space="preserve"> </w:t>
      </w:r>
      <w:r>
        <w:rPr/>
        <w:t>C1741 C1742 ) C1741_=_C1744( C1741 C1744 ) C1741_=_C1745( C1741 C1745 ) \nC1741_=_C1746( C1741 C1746 ) C1741_=_C1747( C1741 C1747 ) C1741_=_C1748( C1741 C1748 ) C1741_=_C1749( C1741 C1749 ) C1741_=_C1750( C1741 C1750 ) C1741_=_C1751( C1741 C1751 ) \nC1741_=_C1752( C1741 C1752 ) C1741_=_C3396( C1741 C3396 ) C1742_=_C1744( C1742 C1744 ) C1742_=_C1745( C1742 C1745 ) C1742_=_C1746( C1742 C1746 ) C1742_=_C1747( C1742 C1747 ) \nC1742_=_C1748( C1742 C1748 ) C1742_=_C1749( C1742 C1749 ) C1742_=_C1750( C1742 C1750 ) C1742_=_C1751( C1742 C1751 ) C1742_=_C1752( C1742 C1752 ) C1742_=_C1892( C1742 C1892 ) \nC1742_=_C1952( C1742 C1952 ) C1742_=_C2104( C1742 C2104 ) C1742_=_C2378( C1742 C2378 ) C1742_=_C2524( C1742 C2524 ) C1742_=_C2545( C1742 C2545 ) C1742_=_C2750( C1742 C2750 ) \nC1742_=_C2940( C1742 C2940 ) C1742_=_C2954( C1742 C2954 ) C1742_=_C3268( C1742 C3268 ) C1742_=_C3479( C1742 C3479 ) C1742_=_C3487( C1742 C3487 ) C1742_=_C3488( C1742 C3488 ) \nC1742_=_C3489( C1742 C3489 ) C1742_=_C3490( C1742 C3490 ) C1742_=_C3491( C1742 C3491 ) C1742_=_C3492( C1742 C3492 ) C1744_=_C1745( C1744 C1745 ) C1744_=_C1746( C1744 C1746 ) \nC1744_=_C1747( C1744 C1747 ) C1744_=_C1748( C1744 C1748 ) C1744_=_C1749( C1744 C1749 ) C1744_=_C1750( C1744 C1750 ) C1744_=_C1751( C1744 C1751 ) C1744_=_C1752( C1744 C1752 ) \nC1745_=_C1746( C1745 C1746 ) C1745_=_C1747( C1745 C1747 ) C1745_=_C1748( C1745 C1748 ) C1745_=_C1749( C1745 C1749 ) C1745_=_C1750( C1745 C1750 ) C1745_=_C1751( C1745 C1751 ) \nC1745_=_C1752( C1745 C1752 ) C1746_=_C1747( C1746 C1747 ) C1746_=_C1748( C1746 C1748 ) C1746_=_C1749( C1746 C1749 ) C1746_=_C1750( C1746 C1750 ) C1746_=_C1751( C1746 C1751 ) \nC1746_=_C1752( C1746 C1752 ) C1747_=_C1748( C1747 C1748 ) C1747_=_C1749( C1747 C1749 ) C1747_=_C1750( C1747 C1750 ) C1747_=_C1751( C1747 C1751 ) C1747_=_C1752( C1747 C1752 ) \nC1748_=_C1749( C1748 C1749 ) C1748_=_C1750( C1748 C1750 ) C1748_=_C1751( C1748 C1751 ) C1748_=_C1752( C1748 C1752 ) C1749_=_C1750( C1749 C1750 ) C1749_=_C1751( C1749 C1751 ) \nC1749_=_C1752( C1749 C1752 ) C1750_=_C1751( C1750 C1751 ) C1750_=_C1752( C1750 C1752 ) C1751_=_C1752( C1751 C1752 ) C1892_=_C1952( C1892 C1952 ) C1892_=_C2104( C1892 C2104 ) \nC1892_=_C2378( C1892 C2378 ) C1892_=_C2524( C1892 C2524 ) C1892_=_C2545( C1892 C2545 ) C1892_=_C2750( C1892 C2750 ) C1892_=_C2940( C1892 C2940 ) C1892_=_C2954( C1892 C2954 ) \nC1892_=_C3268( C1892 C3268 ) C1892_=_C3479( C1892 C3479 ) C1892_=_C3487( C1892 C3487 ) C1892_=_C3488( C1892 C3488 ) C1892_=_C3489( C1892 C3489 ) C1892_=_C3490( C1892 C3490 ) \nC1892_=_C3491( C1892 C3491 ) C1892_=_C3492( C1892 C3492 ) C1952_=_C2104( C1952 C2104 ) C1952_=_C2378( C1952 C2378 ) C1952_=_C2524( C1952 C2524 ) C1952_=_C2545( C1952 C2545 ) \nC1952_=_C2750( C1952 C2750 ) C1952_=_C2940( C1952 C2940 ) C1952_=_C2954( C1952 C2954 ) C1952_=_C3268( C1952 C3268 ) C1952_=_C3479( C1952 C3479 ) C1952_=_C3487( C1952 C3487 ) \nC1952_=_C3488( C1952 C3488 ) C1952_=_C3489( C1952 C3489 ) C1952_=_C3490( C1952 C3490 ) C1952_=_C3491( C1952 C3491 ) C1952_=_C3492( C1952 C3492 ) C2104_=_C2378( C2104 C2378 ) \nC2104_=_C2524( C2104 C2524 ) C2104_=_C2545( C2104 C2545 ) C2104_=_C2750( C2104 C2750 ) C2104_=_C2940( C2104 C2940 ) C2104_=_C2954( C2104 C2954 ) C2104_=_C3268( C2104 C3268 ) \nC2104_=_C3479( C2104 C3479 ) C2104_=_C3487( C2104 C3487 ) C2104_=_C3488( C2104 C3488 ) C2104_=_C3489( C2104 C3489 ) C2104_=_C3490( C2104 C3490 ) C2104_=_C3491( C2104 C3491 ) \nC2104_=_C3492( C2104 C3492 ) C2275_=_C2379( C2275 C2379 ) C2275_=_C2751( C2275 C2751 ) C2275_=_C2886( C2275 C2886 ) C2275_=_C2941( C2275 C2941 ) C2275_=_C2989( C2275 C2989 ) \nC2275_=_C3049( C2275 C3049 ) C2275_=_C3370( C2275 C3370 ) C2275_=_C3396( C2275 C3396 ) C2275_=_C3487( C2275 C3487 ) C2275_=_C3515( C2275 C3515 ) C2275_=_C3516( C2275 C3516 ) \nC2275_=_C3517( C2275 C3517 ) C2275_=_C3518( C2275 C3518 ) C2275_=_C3519( C2275 C3519 ) C2378_=_C2379( C2378 C2379 ) C2378_=_C2524( C2378 C2524 ) C2378_=_C2545( C2378 C2545 ) \nC2378_=_C2750( C2378 C2750 ) C2378_=_C2940( C2378 C2940 ) C2378_=_C2954( C2378 C2954 ) C2378_=_C3268( C2378 C3268 ) C2378_=_C3479( C2378 C3479 ) C2378_=_C3487( C2378 C3487 ) \nC2378_=_C3488( C2378 C3488 ) C2378_=_C3489( C2378 C3489 ) C2378_=_C3490( C2378 C3490 ) C2378_=_C3491( C2378 C3491 ) C2378_=_C3492( C2378 C3492 ) C2379_=_C2751( C2379 C2751 ) \nC2379_=_C2886( C2379 C2886 ) C2379_=_C2941( C2379 C2941 ) C2379_=_C2989( C2379 C2989 ) C2379_=_C3049( C2379 C3049 ) C2379_=_C3370( C2379 C3370 ) C2379_=_C3396( C2379 C3396 ) \nC2379_=_C3487( C2379 C3487 ) C2379_=_C3515( C2379 C3515 ) C2379_=_C3516( C2379 C3516 ) C2379_=_C3517( C2379 C3517 ) C2379_=_C3518( C2379 C3518 ) C2379_=_C3519( C2379 C3519 ) \nC2524_=_C2545( C2524 C2545 ) C2524_=_C2750( C2524 C2750 ) C2524_=_C2940( C2524 C2940 ) C2524_=_C2954( C2524 C2954 ) C2524_=_C3268( C2524 C3268 ) C2524_=_C3479( C2524 C3479 ) \nC2524_=_C3487( C2524 C3487 ) C2524_=_C3488( C2524 C3488 ) C2524_=_C3489( C2524 C3489 ) C2524_=_C3490( C2524 C3490 ) C2524_=_C3491( C2524 C3491 ) C2524_=_C3492( C2524 C3492 ) \nC2545_=_C2750( C2545 C2750 ) C2545_=_C2940( C2545 C2940 ) C2545_=_C2954( C2545 C2954 ) C2545_=_C3268( C2545 C3268 ) C2545_=_C3479( C2545 C3479 ) C2545_=_C3487( C2545 C3487 ) \nC2545_=_C3488( C2545 C3488 ) C2545_=_C3489( C2545 C3489 ) C2545_=_C3490( C2545 C3490 ) C2545_=_C3491( C2545 C3491 ) C2545_=_C3492( C2545 C3492 ) C2750_=_C2751( C2750 C2751 ) \nC2750_=_C2940( C2750 C2940 ) C2750_=_C2954( C2750 C2954 ) C2750_=_C3268( C2750 C3268 ) C2750_=_C3479( C2750 C3479 ) C2750_=_C3487( C2750 C3487 ) C2750_=_C3488( C2750 C3488 ) \nC2750_=_C3489( C2750 C3489 ) C2750_=_C3490( C2750 C3490 ) C2750_=_C3491( C2750 C3491 ) C2750_=_C3492( C2750 C3492 ) C2751_=_C2886( C2751 C2886 ) C2751_=_C2941( C2751 C2941 ) \nC2751_=_C2989( C2751 C2989 ) C2751_=_C3049( C2751 C3049 ) C2751_=_C3370( C2751 C3370 ) C2751_=_C3396( C2751 C3396 ) C2751_=_C3487( C2751 C3487 ) C2751_=_C3515( C2751 C3515 ) \nC2751_=_C3516( C2751 C3516 ) C2751_=_C3517( C2751 C3517 ) C2751_=_C3518( C2751 C3518 ) C2751_=_C3519( C2751 C3519 ) C2886_=_C2941( C2886 C2941 ) C2886_=_C2989( C2886 C2989 ) \nC2886_=_C3049( C2886 C3049 ) C2886_=_C3370( C2886 C3370 ) C2886_=_C3396( C2886 C3396 ) C2886_=_C3487( C2886 C3487 ) C2886_=_C3515( C2886 C3515 ) C2886_=_C3516( C2886 C3516 ) \nC2886_=_C3517( C2886 C3517 ) C2886_=_C3518( C2886 C3518 ) C2886_=_C3519( C2886 C3519 ) C2940_=_C2941( C2940 C2941 ) C2940_=_C2954( C2940 C2954 ) C2940_=_C3268( C2940 C3268 ) \nC2940_=_C3479( C2940 C3479 ) C2940_=_C3487( C2940 C3487 ) C2940_=_C3488( C2940 C3488 ) C2940_=_C3489( C2940 C3489 ) C2940_=_C3490( C2940 C3490 ) C2940_=_C3491( C2940 C3491 ) \nC2940_=_C3492( C2940 C3492 ) C2941_=_C2989( C2941 C2989 ) C2941_=_C3049( C2941 C3049 ) C2941_=_C3370( C2941 C3370 ) C2941_=_C3396( C2941 C3396 ) C2941_=_C3487( C2941 C3487 ) \nC2941_=_C3515( C2941 C3515 ) C2941_=_C3516( C2941 C3516 ) C2941_=_C3517( C2941 C3517 ) C2941_=_C3518( C2941 C3518 ) C2941_=_C3519( C2941 C3519 ) C2954_=_C3268( C2954 C3268 ) \nC2954_=_C3479( C2954 C3479 ) C2954_=_C3487( C2954 C3487 ) C2954_=_C3488( C2954 C3488 ) C2954_=_C3489( C2954 C3489 ) C2954_=_C3490( C2954 C3490 ) C2954_=_C3491( C2954 C3491 ) \nC2954_=_C3492( C2954 C3492 ) C2989_=_C3049( C2989 C3049 ) C2989_=_C3370( C2989 C3370 ) C2989_=_C3396( C2989 C3396 ) C2989_=_C3487( C2989 C3487 ) C2989_=_C3515( C2989 C3515 ) \nC2989_=_C3516( C2989 C3516 ) C2989_=_C3517( C2989 C3517 ) C2989_=_C3518( C2989 C3518 ) C2989_=_C3519( C2989 C3519 ) C3049_=_C3370( C3049 C3370 ) C3049_=_C3396( C3049 C3396 ) \nC3049_=_C3487( C3049 C3487 ) C3049_=_C3515( C3049 C3515 ) C3049_=_C3516( C3049 C3516 ) C3049_=_C3517( C3049 C3517 ) C3049_=_C3518( C3049 C3518 ) C3049_=_C3519( C3049 C3519 ) \nC3268_=_C3479( C3268 C3479 ) C3268_=_C3487( C3268 C3487 ) C3268_=_C3488( C3268 C3488 ) C3268_=_C3489( C3268 C3489 ) C3268_=_C3490( C3268 C3490 ) C3268_=_C3491( C3268 C3491 ) \nC3268_=_C3492( C3268 C3492 ) C3370_=_C3396( C3370 C3396 ) C3370_=_C3487( C3370 C3487 ) C3370_=_C3515( C3370 C3515 ) C3370_=_C3516( C3370 C3516 ) C3370_=_C3517( C3370 C3517 ) \nC3370_=_C3518( C3370 C3518 ) C3370_=_C3519( C3370 C3519 ) C3396_=_C3487( C3396 C3487 ) C3396_=_C3515( C3396 C3515 ) C3396_=_C3516( C3396 C3516 ) C3396_=_C3517( C3396 C3517 ) \nC3396_=_C3518( C3396 C3518 ) C3396_=_C3519( C3396 C3519 ) C3479_=_C3487( C3479 C3487 ) C3479_=_C3488( C3479 C3488 ) C3479_=_C3489( C3479 C3489 ) C3479_=_C3490( C3479 C3490 ) \nC3479_=_C3491( C3479 C3491 ) C3479_=_C3492( C3479 C3492 ) C3487_=_C3488( C3487 C3488 ) C3487_=_C3489( C3487 C3489 ) C3487_=_C3490( C3487 C3490 ) C3487_=_C3491( C3487 C3491 ) \nC3487_=_C3492( C3487 C3492 ) C3487_=_C3515( C3487 C3515 ) C3487_=_C3516( C3487 C3516 ) C3487_=_C3517( C3487 C3517 ) C3487_=_C3518( C3487 C3518 ) C3487_=_C3519( C3487 C3519 ) \nC3488_=_C3489( C3488 C3489 ) C3488_=_C3490( C3488 C3490 ) C3488_=_C3491( C3488 C3491 ) C3488_=_C3492( C3488 C3492 ) C3488_=_C3515( C3488 C3515 ) C3489_=_C3490( C3489 C3490 ) \nC3489_=_C3491( C3489 C3491 ) C3489_=_C3492( C3489 C3492 ) C3490_=_C3491( C3490 C3491 ) C3490_=_C3492( C3490 C3492 ) C3491_=_C3492( C3491 C3492 ) C3515_=_C3516( C3515 C3516 ) \nC3515_=_C3517( C3515 C3517 ) C3515_=_C3518( C3515 C3518 ) C3515_=_C3519( C3515 C3519 ) C3516_=_C3517( C3516 C3517 ) C3516_=_C3518( C3516 C3518 ) C3516_=_C3519( C3516 C3519 ) \nC3517_=_C3518( C3517 C3518 ) C3517_=_C3519( C3517 C3519 ) C3518_=_C3519( C3518 C3519 ) "];153-&gt;247[label="96: C36 C65 C109 C263 C298 \nC314 C426 C489 C554 C599 C763 \nC890 C979 C983 C995 C996 C1074 \nC1075 C1076 C1077 C1079 C1080 C1081 \nC1082 C1083 C1084 C1085 C1086 C1087 \nC1088 C1089 C1092 C1093 C1094 C1095 \nC1149 C1204 C1216 C1226 C1227 C1277 \nC1295 C1311 C1321 C1322 C1434 C1611 \nC1726 C1733 C1734 C1735 C1736 C1737 \nC1738 C1739 C1740 C1741 C1744 C1745 \nC1746 C1747 C1748 C1749 C1750 C1751 \nC1752 C1892 C1952 C2104 C2275 C2378 \nC2379 C2524 C2545 C2750 C2751 C2886 \nC2940 C2941 C2954 C2989 C3049 C3268 \nC3370 C3396 C3479 C3488 C3489 C3490 \nC3491 C3492 C3515</w:t>
      </w:r>
    </w:p>
    <w:p>
      <w:pPr>
        <w:pStyle w:val="PreformattedText"/>
        <w:bidi w:val="0"/>
        <w:spacing w:before="0" w:after="0"/>
        <w:jc w:val="left"/>
        <w:rPr/>
      </w:pPr>
      <w:r>
        <w:rPr/>
        <w:t xml:space="preserve"> </w:t>
      </w:r>
      <w:r>
        <w:rPr/>
        <w:t>C3516 C3517 C3518 \nC3519 \n1144: C36_=_C263 ,C36_=_C426 ,C36_=_C983 ,C36_=_C1216 ,C36_=_C1311 ,\nC36_=_C1733 ,C36_=_C1734 ,C36_=_C1735 ,C36_=_C1736 ,C36_=_C1737 ,C36_=_C1738 ,\nC36_=_C1739 ,C36_=_C1740 ,C36_=_C1741 ,C36_=_C1744 ,C36_=_C1745 ,C36_=_C1746 ,\nC36_=_C1747 ,C36_=_C1748 ,C36_=_C1749 ,C36_=_C1750 ,C36_=_C1751 ,C36_=_C1752 ,\nC65_=_C109 ,C65_=_C298 ,C65_=_C996 ,C65_=_C1149 ,C65_=_C1204 ,C65_=_C1227 ,\nC65_=_C1277 ,C65_=_C1322 ,C65_=_C1434 ,C65_=_C2275 ,C65_=_C2379 ,C65_=_C2751 ,\nC65_=_C2886 ,C65_=_C2941 ,C65_=_C2989 ,C65_=_C3049 ,C65_=_C3370 ,C65_=_C3396 ,\nC65_=_C3515 ,C65_=_C3516 ,C65_=_C3517 ,C65_=_C3518 ,C65_=_C3519 ,C109_=_C298 ,\nC109_=_C996 ,C109_=_C1149 ,C109_=_C1204 ,C109_=_C1227 ,C109_=_C1277 ,C109_=_C1322 ,\nC109_=_C1434 ,C109_=_C2275 ,C109_=_C2379 ,C109_=_C2751 ,C109_=_C2886 ,C109_=_C2941 ,\nC109_=_C2989 ,C109_=_C3049 ,C109_=_C3370 ,C109_=_C3396 ,C109_=_C3515 ,C109_=_C3516 ,\nC109_=_C3517 ,C109_=_C3518 ,C109_=_C3519 ,C263_=_C426 ,C263_=_C983 ,C263_=_C1216 ,\nC263_=_C1311 ,C263_=_C1733 ,C263_=_C1734 ,C263_=_C1735 ,C263_=_C1736 ,C263_=_C1737 ,\nC263_=_C1738 ,C263_=_C1739 ,C263_=_C1740 ,C263_=_C1741 ,C263_=_C1744 ,C263_=_C1745 ,\nC263_=_C1746 ,C263_=_C1747 ,C263_=_C1748 ,C263_=_C1749 ,C263_=_C1750 ,C263_=_C1751 ,\nC263_=_C1752 ,C298_=_C996 ,C298_=_C1149 ,C298_=_C1204 ,C298_=_C1227 ,C298_=_C1277 ,\nC298_=_C1322 ,C298_=_C1434 ,C298_=_C2275 ,C298_=_C2379 ,C298_=_C2751 ,C298_=_C2886 ,\nC298_=_C2941 ,C298_=_C2989 ,C298_=_C3049 ,C298_=_C3370 ,C298_=_C3396 ,C298_=_C3515 ,\nC298_=_C3516 ,C298_=_C3517 ,C298_=_C3518 ,C298_=_C3519 ,C314_=_C554 ,C314_=_C763 ,\nC314_=_C890 ,C314_=_C979 ,C314_=_C1074 ,C314_=_C1075 ,C314_=_C1076 ,C314_=_C1077 ,\nC314_=_C1079 ,C314_=_C1080 ,C314_=_C1081 ,C314_=_C1082 ,C314_=_C1083 ,C314_=_C1084 ,\nC314_=_C1085 ,C314_=_C1086 ,C314_=_C1087 ,C314_=_C1088 ,C314_=_C1089 ,C314_=_C1092 ,\nC314_=_C1093 ,C314_=_C1094 ,C314_=_C1095 ,C426_=_C983 ,C426_=_C1216 ,C426_=_C1311 ,\nC426_=_C1733 ,C426_=_C1734 ,C426_=_C1735 ,C426_=_C1736 ,C426_=_C1737 ,C426_=_C1738 ,\nC426_=_C1739 ,C426_=_C1740 ,C426_=_C1741 ,C426_=_C1744 ,C426_=_C1745 ,C426_=_C1746 ,\nC426_=_C1747 ,C426_=_C1748 ,C426_=_C1749 ,C426_=_C1750 ,C426_=_C1751 ,C426_=_C1752 ,\nC489_=_C599 ,C489_=_C995 ,C489_=_C1226 ,C489_=_C1295 ,C489_=_C1321 ,C489_=_C1611 ,\nC489_=_C1726 ,C489_=_C1892 ,C489_=_C1952 ,C489_=_C2104 ,C489_=_C2378 ,C489_=_C2524 ,\nC489_=_C2545 ,C489_=_C2750 ,C489_=_C2940 ,C489_=_C2954 ,C489_=_C3268 ,C489_=_C3479 ,\nC489_=_C3488 ,C489_=_C3489 ,C489_=_C3490 ,C489_=_C3491 ,C489_=_C3492 ,C554_=_C763 ,\nC554_=_C890 ,C554_=_C979 ,C554_=_C1074 ,C554_=_C1075 ,C554_=_C1076 ,C554_=_C1077 ,\nC554_=_C1079 ,C554_=_C1080 ,C554_=_C1081 ,C554_=_C1082 ,C554_=_C1083 ,C554_=_C1084 ,\nC554_=_C1085 ,C554_=_C1086 ,C554_=_C1087 ,C554_=_C1088 ,C554_=_C1089 ,C554_=_C1092 ,\nC554_=_C1093 ,C554_=_C1094 ,C554_=_C1095 ,C599_=_C995 ,C599_=_C1226 ,C599_=_C1295 ,\nC599_=_C1321 ,C599_=_C1611 ,C599_=_C1726 ,C599_=_C1892 ,C599_=_C1952 ,C599_=_C2104 ,\nC599_=_C2378 ,C599_=_C2524 ,C599_=_C2545 ,C599_=_C2750 ,C599_=_C2940 ,C599_=_C2954 ,\nC599_=_C3268 ,C599_=_C3479 ,C599_=_C3488 ,C599_=_C3489 ,C599_=_C3490 ,C599_=_C3491 ,\nC599_=_C3492 ,C763_=_C890 ,C763_=_C979 ,C763_=_C1074 ,C763_=_C1075 ,C763_=_C1076 ,\nC763_=_C1077 ,C763_=_C1079 ,C763_=_C1080 ,C763_=_C1081 ,C763_=_C1082 ,C763_=_C1083 ,\nC763_=_C1084 ,C763_=_C1085 ,C763_=_C1086 ,C763_=_C1087 ,C763_=_C1088 ,C763_=_C1089 ,\nC763_=_C1092 ,C763_=_C1093 ,C763_=_C1094 ,C763_=_C1095 ,C890_=_C979 ,C890_=_C1074 ,\nC890_=_C1075 ,C890_=_C1076 ,C890_=_C1077 ,C890_=_C1079 ,C890_=_C1080 ,C890_=_C1081 ,\nC890_=_C1082 ,C890_=_C1083 ,C890_=_C1084 ,C890_=_C1085 ,C890_=_C1086 ,C890_=_C1087 ,\nC890_=_C1088 ,C890_=_C1089 ,C890_=_C1092 ,C890_=_C1093 ,C890_=_C1094 ,C890_=_C1095 ,\nC979_=_C983 ,C979_=_C995 ,C979_=_C996 ,C979_=_C1074 ,C979_=_C1075 ,C979_=_C1076 ,\nC979_=_C1077 ,C979_=_C1079 ,C979_=_C1080 ,C979_=_C1081 ,C979_=_C1082 ,C979_=_C1083 ,\nC979_=_C1084 ,C979_=_C1085 ,C979_=_C1086 ,C979_=_C1087 ,C979_=_C1088 ,C979_=_C1089 ,\nC979_=_C1092 ,C979_=_C1093 ,C979_=_C1094 ,C979_=_C1095 ,C983_=_C995 ,C983_=_C996 ,\nC983_=_C1216 ,C983_=_C1311 ,C983_=_C1733 ,C983_=_C1734 ,C983_=_C1735 ,C983_=_C1736 ,\nC983_=_C1737 ,C983_=_C1738 ,C983_=_C1739 ,C983_=_C1740 ,C983_=_C1741 ,C983_=_C1744 ,\nC983_=_C1745 ,C983_=_C1746 ,C983_=_C1747 ,C983_=_C1748 ,C983_=_C1749 ,C983_=_C1750 ,\nC983_=_C1751 ,C983_=_C1752 ,C995_=_C996 ,C995_=_C1226 ,C995_=_C1295 ,C995_=_C1321 ,\nC995_=_C1611 ,C995_=_C1726 ,C995_=_C1892 ,C995_=_C1952 ,C995_=_C2104 ,C995_=_C2378 ,\nC995_=_C2524 ,C995_=_C2545 ,C995_=_C2750 ,C995_=_C2940 ,C995_=_C2954 ,C995_=_C3268 ,\nC995_=_C3479 ,C995_=_C3488 ,C995_=_C3489 ,C995_=_C3490 ,C995_=_C3491 ,C995_=_C3492 ,\nC996_=_C1149 ,C996_=_C1204 ,C996_=_C1227 ,C996_=_C1277 ,C996_=_C1322 ,C996_=_C1434 ,\nC996_=_C2275 ,C996_=_C2379 ,C996_=_C2751 ,C996_=_C2886 ,C996_=_C2941 ,C996_=_C2989 ,\nC996_=_C3049 ,C996_=_C3370 ,C996_=_C3396 ,C996_=_C3515 ,C996_=_C3516 ,C996_=_C3517 ,\nC996_=_C3518 ,C996_=_C3519 ,C1074_=_C1075 ,C1074_=_C1076 ,C1074_=_C1077 ,C1074_=_C1079 ,\nC1074_=_C1080 ,C1074_=_C1081 ,C1074_=_C1082 ,C1074_=_C1083 ,C1074_=_C1084 ,C1074_=_C1085 ,\nC1074_=_C1086 ,C1074_=_C1087 ,C1074_=_C1088 ,C1074_=_C1089 ,C1074_=_C1092 ,C1074_=_C1093 ,\nC1074_=_C1094 ,C1074_=_C1095 ,C1074_=_C1216 ,C1074_=_C1226 ,C1074_=_C1227 ,C1075_=_C1076 ,\nC1075_=_C1077 ,C1075_=_C1079 ,C1075_=_C1080 ,C1075_=_C1081 ,C1075_=_C1082 ,C1075_=_C1083 ,\nC1075_=_C1084 ,C1075_=_C1085 ,C1075_=_C1086 ,C1075_=_C1087 ,C1075_=_C1088 ,C1075_=_C1089 ,\nC1075_=_C1092 ,C1075_=_C1093 ,C1075_=_C1094 ,C1075_=_C1095 ,C1075_=_C1311 ,C1075_=_C1321 ,\nC1075_=_C1322 ,C1076_=_C1077 ,C1076_=_C1079 ,C1076_=_C1080 ,C1076_=_C1081 ,C1076_=_C1082 ,\nC1076_=_C1083 ,C1076_=_C1084 ,C1076_=_C1085 ,C1076_=_C1086 ,C1076_=_C1087 ,C1076_=_C1088 ,\nC1076_=_C1089 ,C1076_=_C1092 ,C1076_=_C1093 ,C1076_=_C1094 ,C1076_=_C1095 ,C1077_=_C1079 ,\nC1077_=_C1080 ,C1077_=_C1081 ,C1077_=_C1082 ,C1077_=_C1083 ,C1077_=_C1084 ,C1077_=_C1085 ,\nC1077_=_C1086 ,C1077_=_C1087 ,C1077_=_C1088 ,C1077_=_C1089 ,C1077_=_C1092 ,C1077_=_C1093 ,\nC1077_=_C1094 ,C1077_=_C1095 ,C1079_=_C1080 ,C1079_=_C1081 ,C1079_=_C1082 ,C1079_=_C1083 ,\nC1079_=_C1084 ,C1079_=_C1085 ,C1079_=_C1086 ,C1079_=_C1087 ,C1079_=_C1088 ,C1079_=_C1089 ,\nC1079_=_C1092 ,C1079_=_C1093 ,C1079_=_C1094 ,C1079_=_C1095 ,C1079_=_C2104 ,C1080_=_C1081 ,\nC1080_=_C1082 ,C1080_=_C1083 ,C1080_=_C1084 ,C1080_=_C1085 ,C1080_=_C1086 ,C1080_=_C1087 ,\nC1080_=_C1088 ,C1080_=_C1089 ,C1080_=_C1092 ,C1080_=_C1093 ,C1080_=_C1094 ,C1080_=_C1095 ,\nC1081_=_C1082 ,C1081_=_C1083 ,C1081_=_C1084 ,C1081_=_C1085 ,C1081_=_C1086 ,C1081_=_C1087 ,\nC1081_=_C1088 ,C1081_=_C1089 ,C1081_=_C1092 ,C1081_=_C1093 ,C1081_=_C1094 ,C1081_=_C1095 ,\nC1082_=_C1083 ,C1082_=_C1084 ,C1082_=_C1085 ,C1082_=_C1086 ,C1082_=_C1087 ,C1082_=_C1088 ,\nC1082_=_C1089 ,C1082_=_C1092 ,C1082_=_C1093 ,C1082_=_C1094 ,C1082_=_C1095 ,C1082_=_C1736 ,\nC1082_=_C2378 ,C1082_=_C2379 ,C1083_=_C1084 ,C1083_=_C1085 ,C1083_=_C1086 ,C1083_=_C1087 ,\nC1083_=_C1088 ,C1083_=_C1089 ,C1083_=_C1092 ,C1083_=_C1093 ,C1083_=_C1094 ,C1083_=_C1095 ,\nC1084_=_C1085 ,C1084_=_C1086 ,C1084_=_C1087 ,C1084_=_C1088 ,C1084_=_C1089 ,C1084_=_C1092 ,\nC1084_=_C1093 ,C1084_=_C1094 ,C1084_=_C1095 ,C1085_=_C1086 ,C1085_=_C1087 ,C1085_=_C1088 ,\nC1085_=_C1089 ,C1085_=_C1092 ,C1085_=_C1093 ,C1085_=_C1094 ,C1085_=_C1095 ,C1085_=_C1739 ,\nC1085_=_C2750 ,C1085_=_C2751 ,C1086_=_C1087 ,C1086_=_C1088 ,C1086_=_C1089 ,C1086_=_C1092 ,\nC1086_=_C1093 ,C1086_=_C1094 ,C1086_=_C1095 ,C1086_=_C1740 ,C1086_=_C2940 ,C1086_=_C2941 ,\nC1087_=_C1088 ,C1087_=_C1089 ,C1087_=_C1092 ,C1087_=_C1093 ,C1087_=_C1094 ,C1087_=_C1095 ,\nC1088_=_C1089 ,C1088_=_C1092 ,C1088_=_C1093 ,C1088_=_C1094 ,C1088_=_C1095 ,C1089_=_C1092 ,\nC1089_=_C1093 ,C1089_=_C1094 ,C1089_=_C1095 ,C1092_=_C1093 ,C1092_=_C1094 ,C1092_=_C1095 ,\nC1093_=_C1094 ,C1093_=_C1095 ,C1094_=_C1095 ,C1149_=_C1204 ,C1149_=_C1227 ,C1149_=_C1277 ,\nC1149_=_C1322 ,C1149_=_C1434 ,C1149_=_C2275 ,C1149_=_C2379 ,C1149_=_C2751 ,C1149_=_C2886 ,\nC1149_=_C2941 ,C1149_=_C2989 ,C1149_=_C3049 ,C1149_=_C3370 ,C1149_=_C3396 ,C1149_=_C3515 ,\nC1149_=_C3516 ,C1149_=_C3517 ,C1149_=_C3518 ,C1149_=_C3519 ,C1204_=_C1227 ,C1204_=_C1277 ,\nC1204_=_C1322 ,C1204_=_C1434 ,C1204_=_C2275 ,C1204_=_C2379 ,C1204_=_C2751 ,C1204_=_C2886 ,\nC1204_=_C2941 ,C1204_=_C2989 ,C1204_=_C3049 ,C1204_=_C3370 ,C1204_=_C3396 ,C1204_=_C3515 ,\nC1204_=_C3516 ,C1204_=_C3517 ,C1204_=_C3518 ,C1204_=_C3519 ,C1216_=_C1226 ,C1216_=_C1227 ,\nC1216_=_C1311 ,C1216_=_C1733 ,C1216_=_C1734 ,C1216_=_C1735 ,C1216_=_C1736 ,C1216_=_C1737 ,\nC1216_=_C1738 ,C1216_=_C1739 ,C1216_=_C1740 ,C1216_=_C1741 ,C1216_=_C1744 ,C1216_=_C1745 ,\nC1216_=_C1746 ,C1216_=_C1747 ,C1216_=_C1748 ,C1216_=_C1749 ,C1216_=_C1750 ,C1216_=_C1751 ,\nC1216_=_C1752 ,C1226_=_C1227 ,C1226_=_C1295 ,C1226_=_C1321 ,C1226_=_C1611 ,C1226_=_C1726 ,\nC1226_=_C1892 ,C1226_=_C1952 ,C1226_=_C2104 ,C1226_=_C2378 ,C1226_=_C2524 ,C1226_=_C2545 ,\nC1226_=_C2750 ,C1226_=_C2940 ,C1226_=_C2954 ,C1226_=_C3268 ,C1226_=_C3479 ,C1226_=_C3488 ,\nC1226_=_C3489 ,C1226_=_C3490 ,C1226_=_C3491 ,C1226_=_C3492 ,C1227_=_C1277 ,C1227_=_C1322 ,\nC1227_=_C1434 ,C1227_=_C2275 ,C1227_=_C2379 ,C1227_=_C2751 ,C1227_=_C2886 ,C1227_=_C2941 ,\nC1227_=_C2989 ,C1227_=_C3049 ,C1227_=_C3370 ,C1227_=_C3396 ,C1227_=_C3515 ,C1227_=_C3516 ,\nC1227_=_C3517 ,C1227_=_C3518 ,C1227_=_C3519 ,C1277_=_C1322 ,C1277_=_C1434 ,C1277_=_C2275 ,\nC1277_=_C2379 ,C1277_=_C2751 ,C1277_=_C2886 ,C1277_=_C2941 ,C1277_=_C2989 ,C1277_=_C3049 ,\nC1277_=_C3370 ,C1277_=_C3396 ,C1277_=_C3515 ,C1277_=_C3516 ,C1277_=_C3517 ,C1277_=_C3518 ,\nC1277_=_C3519 ,C1295_=_C1321 ,C1295_=_C1611 ,C1295_=_C1726 ,C1295_=_C1892 ,C1295_=_C1952 ,\nC1295_=_C2104 ,C1295_=_C2378 ,C1295_=_C2524 ,C1295_=_C2545 ,C1295_=_C2750 ,C1295_=_C2940 ,\nC1295_=_C2954 ,C1295_=_C3268 ,C1295_=_C3479 ,C1295_=_C3488 ,C1295_=_C3489 ,C1295_=_C3490 ,\nC1295_=_C3491 ,C1295_=_C3492 ,C1311_=_C1321 ,C1311_=_C1322 ,C1311_=_C1733 ,C1311_=_C1734 ,\nC1311_=_C1735</w:t>
      </w:r>
    </w:p>
    <w:p>
      <w:pPr>
        <w:pStyle w:val="PreformattedText"/>
        <w:bidi w:val="0"/>
        <w:spacing w:before="0" w:after="0"/>
        <w:jc w:val="left"/>
        <w:rPr/>
      </w:pPr>
      <w:r>
        <w:rPr/>
        <w:t xml:space="preserve"> </w:t>
      </w:r>
      <w:r>
        <w:rPr/>
        <w:t>,C1311_=_C1736 ,C1311_=_C1737 ,C1311_=_C1738 ,C1311_=_C1739 ,C1311_=_C1740 ,\nC1311_=_C1741 ,C1311_=_C1744 ,C1311_=_C1745 ,C1311_=_C1746 ,C1311_=_C1747 ,C1311_=_C1748 ,\nC1311_=_C1749 ,C1311_=_C1750 ,C1311_=_C1751 ,C1311_=_C1752 ,C1321_=_C1322 ,C1321_=_C1611 ,\nC1321_=_C1726 ,C1321_=_C1892 ,C1321_=_C1952 ,C1321_=_C2104 ,C1321_=_C2378 ,C1321_=_C2524 ,\nC1321_=_C2545 ,C1321_=_C2750 ,C1321_=_C2940 ,C1321_=_C2954 ,C1321_=_C3268 ,C1321_=_C3479 ,\nC1321_=_C3488 ,C1321_=_C3489 ,C1321_=_C3490 ,C1321_=_C3491 ,C1321_=_C3492 ,C1322_=_C1434 ,\nC1322_=_C2275 ,C1322_=_C2379 ,C1322_=_C2751 ,C1322_=_C2886 ,C1322_=_C2941 ,C1322_=_C2989 ,\nC1322_=_C3049 ,C1322_=_C3370 ,C1322_=_C3396 ,C1322_=_C3515 ,C1322_=_C3516 ,C1322_=_C3517 ,\nC1322_=_C3518 ,C1322_=_C3519 ,C1434_=_C2275 ,C1434_=_C2379 ,C1434_=_C2751 ,C1434_=_C2886 ,\nC1434_=_C2941 ,C1434_=_C2989 ,C1434_=_C3049 ,C1434_=_C3370 ,C1434_=_C3396 ,C1434_=_C3515 ,\nC1434_=_C3516 ,C1434_=_C3517 ,C1434_=_C3518 ,C1434_=_C3519 ,C1611_=_C1726 ,C1611_=_C1892 ,\nC1611_=_C1952 ,C1611_=_C2104 ,C1611_=_C2378 ,C1611_=_C2524 ,C1611_=_C2545 ,C1611_=_C2750 ,\nC1611_=_C2940 ,C1611_=_C2954 ,C1611_=_C3268 ,C1611_=_C3479 ,C1611_=_C3488 ,C1611_=_C3489 ,\nC1611_=_C3490 ,C1611_=_C3491 ,C1611_=_C3492 ,C1726_=_C1892 ,C1726_=_C1952 ,C1726_=_C2104 ,\nC1726_=_C2378 ,C1726_=_C2524 ,C1726_=_C2545 ,C1726_=_C2750 ,C1726_=_C2940 ,C1726_=_C2954 ,\nC1726_=_C3268 ,C1726_=_C3479 ,C1726_=_C3488 ,C1726_=_C3489 ,C1726_=_C3490 ,C1726_=_C3491 ,\nC1726_=_C3492 ,C1733_=_C1734 ,C1733_=_C1735 ,C1733_=_C1736 ,C1733_=_C1737 ,C1733_=_C1738 ,\nC1733_=_C1739 ,C1733_=_C1740 ,C1733_=_C1741 ,C1733_=_C1744 ,C1733_=_C1745 ,C1733_=_C1746 ,\nC1733_=_C1747 ,C1733_=_C1748 ,C1733_=_C1749 ,C1733_=_C1750 ,C1733_=_C1751 ,C1733_=_C1752 ,\nC1734_=_C1735 ,C1734_=_C1736 ,C1734_=_C1737 ,C1734_=_C1738 ,C1734_=_C1739 ,C1734_=_C1740 ,\nC1734_=_C1741 ,C1734_=_C1744 ,C1734_=_C1745 ,C1734_=_C1746 ,C1734_=_C1747 ,C1734_=_C1748 ,\nC1734_=_C1749 ,C1734_=_C1750 ,C1734_=_C1751 ,C1734_=_C1752 ,C1735_=_C1736 ,C1735_=_C1737 ,\nC1735_=_C1738 ,C1735_=_C1739 ,C1735_=_C1740 ,C1735_=_C1741 ,C1735_=_C1744 ,C1735_=_C1745 ,\nC1735_=_C1746 ,C1735_=_C1747 ,C1735_=_C1748 ,C1735_=_C1749 ,C1735_=_C1750 ,C1735_=_C1751 ,\nC1735_=_C1752 ,C1736_=_C1737 ,C1736_=_C1738 ,C1736_=_C1739 ,C1736_=_C1740 ,C1736_=_C1741 ,\nC1736_=_C1744 ,C1736_=_C1745 ,C1736_=_C1746 ,C1736_=_C1747 ,C1736_=_C1748 ,C1736_=_C1749 ,\nC1736_=_C1750 ,C1736_=_C1751 ,C1736_=_C1752 ,C1736_=_C2378 ,C1736_=_C2379 ,C1737_=_C1738 ,\nC1737_=_C1739 ,C1737_=_C1740 ,C1737_=_C1741 ,C1737_=_C1744 ,C1737_=_C1745 ,C1737_=_C1746 ,\nC1737_=_C1747 ,C1737_=_C1748 ,C1737_=_C1749 ,C1737_=_C1750 ,C1737_=_C1751 ,C1737_=_C1752 ,\nC1738_=_C1739 ,C1738_=_C1740 ,C1738_=_C1741 ,C1738_=_C1744 ,C1738_=_C1745 ,C1738_=_C1746 ,\nC1738_=_C1747 ,C1738_=_C1748 ,C1738_=_C1749 ,C1738_=_C1750 ,C1738_=_C1751 ,C1738_=_C1752 ,\nC1738_=_C2545 ,C1739_=_C1740 ,C1739_=_C1741 ,C1739_=_C1744 ,C1739_=_C1745 ,C1739_=_C1746 ,\nC1739_=_C1747 ,C1739_=_C1748 ,C1739_=_C1749 ,C1739_=_C1750 ,C1739_=_C1751 ,C1739_=_C1752 ,\nC1739_=_C2750 ,C1739_=_C2751 ,C1740_=_C1741 ,C1740_=_C1744 ,C1740_=_C1745 ,C1740_=_C1746 ,\nC1740_=_C1747 ,C1740_=_C1748 ,C1740_=_C1749 ,C1740_=_C1750 ,C1740_=_C1751 ,C1740_=_C1752 ,\nC1740_=_C2940 ,C1740_=_C2941 ,C1741_=_C1744 ,C1741_=_C1745 ,C1741_=_C1746 ,C1741_=_C1747 ,\nC1741_=_C1748 ,C1741_=_C1749 ,C1741_=_C1750 ,C1741_=_C1751 ,C1741_=_C1752 ,C1741_=_C3396 ,\nC1744_=_C1745 ,C1744_=_C1746 ,C1744_=_C1747 ,C1744_=_C1748 ,C1744_=_C1749 ,C1744_=_C1750 ,\nC1744_=_C1751 ,C1744_=_C1752 ,C1745_=_C1746 ,C1745_=_C1747 ,C1745_=_C1748 ,C1745_=_C1749 ,\nC1745_=_C1750 ,C1745_=_C1751 ,C1745_=_C1752 ,C1746_=_C1747 ,C1746_=_C1748 ,C1746_=_C1749 ,\nC1746_=_C1750 ,C1746_=_C1751 ,C1746_=_C1752 ,C1747_=_C1748 ,C1747_=_C1749 ,C1747_=_C1750 ,\nC1747_=_C1751 ,C1747_=_C1752 ,C1748_=_C1749 ,C1748_=_C1750 ,C1748_=_C1751 ,C1748_=_C1752 ,\nC1749_=_C1750 ,C1749_=_C1751 ,C1749_=_C1752 ,C1750_=_C1751 ,C1750_=_C1752 ,C1751_=_C1752 ,\nC1892_=_C1952 ,C1892_=_C2104 ,C1892_=_C2378 ,C1892_=_C2524 ,C1892_=_C2545 ,C1892_=_C2750 ,\nC1892_=_C2940 ,C1892_=_C2954 ,C1892_=_C3268 ,C1892_=_C3479 ,C1892_=_C3488 ,C1892_=_C3489 ,\nC1892_=_C3490 ,C1892_=_C3491 ,C1892_=_C3492 ,C1952_=_C2104 ,C1952_=_C2378 ,C1952_=_C2524 ,\nC1952_=_C2545 ,C1952_=_C2750 ,C1952_=_C2940 ,C1952_=_C2954 ,C1952_=_C3268 ,C1952_=_C3479 ,\nC1952_=_C3488 ,C1952_=_C3489 ,C1952_=_C3490 ,C1952_=_C3491 ,C1952_=_C3492 ,C2104_=_C2378 ,\nC2104_=_C2524 ,C2104_=_C2545 ,C2104_=_C2750 ,C2104_=_C2940 ,C2104_=_C2954 ,C2104_=_C3268 ,\nC2104_=_C3479 ,C2104_=_C3488 ,C2104_=_C3489 ,C2104_=_C3490 ,C2104_=_C3491 ,C2104_=_C3492 ,\nC2275_=_C2379 ,C2275_=_C2751 ,C2275_=_C2886 ,C2275_=_C2941 ,C2275_=_C2989 ,C2275_=_C3049 ,\nC2275_=_C3370 ,C2275_=_C3396 ,C2275_=_C3515 ,C2275_=_C3516 ,C2275_=_C3517 ,C2275_=_C3518 ,\nC2275_=_C3519 ,C2378_=_C2379 ,C2378_=_C2524 ,C2378_=_C2545 ,C2378_=_C2750 ,C2378_=_C2940 ,\nC2378_=_C2954 ,C2378_=_C3268 ,C2378_=_C3479 ,C2378_=_C3488 ,C2378_=_C3489 ,C2378_=_C3490 ,\nC2378_=_C3491 ,C2378_=_C3492 ,C2379_=_C2751 ,C2379_=_C2886 ,C2379_=_C2941 ,C2379_=_C2989 ,\nC2379_=_C3049 ,C2379_=_C3370 ,C2379_=_C3396 ,C2379_=_C3515 ,C2379_=_C3516 ,C2379_=_C3517 ,\nC2379_=_C3518 ,C2379_=_C3519 ,C2524_=_C2545 ,C2524_=_C2750 ,C2524_=_C2940 ,C2524_=_C2954 ,\nC2524_=_C3268 ,C2524_=_C3479 ,C2524_=_C3488 ,C2524_=_C3489 ,C2524_=_C3490 ,C2524_=_C3491 ,\nC2524_=_C3492 ,C2545_=_C2750 ,C2545_=_C2940 ,C2545_=_C2954 ,C2545_=_C3268 ,C2545_=_C3479 ,\nC2545_=_C3488 ,C2545_=_C3489 ,C2545_=_C3490 ,C2545_=_C3491 ,C2545_=_C3492 ,C2750_=_C2751 ,\nC2750_=_C2940 ,C2750_=_C2954 ,C2750_=_C3268 ,C2750_=_C3479 ,C2750_=_C3488 ,C2750_=_C3489 ,\nC2750_=_C3490 ,C2750_=_C3491 ,C2750_=_C3492 ,C2751_=_C2886 ,C2751_=_C2941 ,C2751_=_C2989 ,\nC2751_=_C3049 ,C2751_=_C3370 ,C2751_=_C3396 ,C2751_=_C3515 ,C2751_=_C3516 ,C2751_=_C3517 ,\nC2751_=_C3518 ,C2751_=_C3519 ,C2886_=_C2941 ,C2886_=_C2989 ,C2886_=_C3049 ,C2886_=_C3370 ,\nC2886_=_C3396 ,C2886_=_C3515 ,C2886_=_C3516 ,C2886_=_C3517 ,C2886_=_C3518 ,C2886_=_C3519 ,\nC2940_=_C2941 ,C2940_=_C2954 ,C2940_=_C3268 ,C2940_=_C3479 ,C2940_=_C3488 ,C2940_=_C3489 ,\nC2940_=_C3490 ,C2940_=_C3491 ,C2940_=_C3492 ,C2941_=_C2989 ,C2941_=_C3049 ,C2941_=_C3370 ,\nC2941_=_C3396 ,C2941_=_C3515 ,C2941_=_C3516 ,C2941_=_C3517 ,C2941_=_C3518 ,C2941_=_C3519 ,\nC2954_=_C3268 ,C2954_=_C3479 ,C2954_=_C3488 ,C2954_=_C3489 ,C2954_=_C3490 ,C2954_=_C3491 ,\nC2954_=_C3492 ,C2989_=_C3049 ,C2989_=_C3370 ,C2989_=_C3396 ,C2989_=_C3515 ,C2989_=_C3516 ,\nC2989_=_C3517 ,C2989_=_C3518 ,C2989_=_C3519 ,C3049_=_C3370 ,C3049_=_C3396 ,C3049_=_C3515 ,\nC3049_=_C3516 ,C3049_=_C3517 ,C3049_=_C3518 ,C3049_=_C3519 ,C3268_=_C3479 ,C3268_=_C3488 ,\nC3268_=_C3489 ,C3268_=_C3490 ,C3268_=_C3491 ,C3268_=_C3492 ,C3370_=_C3396 ,C3370_=_C3515 ,\nC3370_=_C3516 ,C3370_=_C3517 ,C3370_=_C3518 ,C3370_=_C3519 ,C3396_=_C3515 ,C3396_=_C3516 ,\nC3396_=_C3517 ,C3396_=_C3518 ,C3396_=_C3519 ,C3479_=_C3488 ,C3479_=_C3489 ,C3479_=_C3490 ,\nC3479_=_C3491 ,C3479_=_C3492 ,C3488_=_C3489 ,C3488_=_C3490 ,C3488_=_C3491 ,C3488_=_C3492 ,\nC3488_=_C3515 ,C3489_=_C3490 ,C3489_=_C3491 ,C3489_=_C3492 ,C3490_=_C3491 ,C3490_=_C3492 ,\nC3491_=_C3492 ,C3515_=_C3516 ,C3515_=_C3517 ,C3515_=_C3518 ,C3515_=_C3519 ,C3516_=_C3517 ,\nC3516_=_C3518 ,C3516_=_C3519 ,C3517_=_C3518 ,C3517_=_C3519 ,C3518_=_C3519 ,"];248[shape=box, label="id:248 level: 6\n106: C13 C40 C146 C178 C195 \nC217 C245 C249 C267 C284 C341 \nC343 C367 C397 C424 C684 C789 \nC816 C962 C979 C980 C981 C982 \nC983 C984 C985 C987 C988 C989 \nC990 C991 C992 C993 C994 C995 \nC996 C997 C998 C999 C1000 C1001 \nC1002 C1074 C1075 C1082 C1187 C1212 \nC1214 C1215 C1216 C1217 C1218 C1219 \nC1220 C1221 C1222 C1223 C1224 C1225 \nC1226 C1227 C1228 C1229 C1230 C1231 \nC1232 C1233 C1235 C1263 C1309 C1310 \nC1311 C1312 C1313 C1314 C1315 C1316 \nC1317 C1318 C1319 C1320 C1321 C1322 \nC1323 C1324 C1325 C1326 C1736 C2372 \nC2373 C2374 C2375 C2376 C2377 C2378 \nC2379 C2380 C2381 C2382 C2383 C2384 \nC2385 C2386 C2387 C2388 C2389 \n1502: C13_=_C146( C13 C146 ) C13_=_C178( C13 C178 ) C13_=_C195( C13 C195 ) C13_=_C245( C13 C245 ) C13_=_C981( C13 C981 ) \nC13_=_C1075( C13 C1075 ) C13_=_C1235( C13 C1235 ) C13_=_C1263( C13 C1263 ) C13_=_C1309( C13 C1309 ) C13_=_C1310( C13 C1310 ) C13_=_C1311( C13 C1311 ) \nC13_=_C1312( C13 C1312 ) C13_=_C1313( C13 C1313 ) C13_=_C1314( C13 C1314 ) C13_=_C1315( C13 C1315 ) C13_=_C1316( C13 C1316 ) C13_=_C1317( C13 C1317 ) \nC13_=_C1318( C13 C1318 ) C13_=_C1319( C13 C1319 ) C13_=_C1320( C13 C1320 ) C13_=_C1321( C13 C1321 ) C13_=_C1322( C13 C1322 ) C13_=_C1323( C13 C1323 ) \nC13_=_C1324( C13 C1324 ) C13_=_C1325( C13 C1325 ) C13_=_C1326( C13 C1326 ) C40_=_C217( C40 C217 ) C40_=_C249( C40 C249 ) C40_=_C267( C40 C267 ) \nC40_=_C284( C40 C284 ) C40_=_C962( C40 C962 ) C40_=_C1082( C40 C1082 ) C40_=_C1219( C40 C1219 ) C40_=_C1314( C40 C1314 ) C40_=_C1736( C40 C1736 ) \nC40_=_C2372( C40 C2372 ) C40_=_C2373( C40 C2373 ) C40_=_C2374( C40 C2374 ) C40_=_C2375( C40 C2375 ) C40_=_C2376( C40 C2376 ) C40_=_C2377( C40 C2377 ) \nC40_=_C2378( C40 C2378 ) C40_=_C2379( C40 C2379 ) C40_=_C2380( C40 C2380 ) C40_=_C2381( C40 C2381 ) C40_=_C2382( C40 C2382 ) C40_=_C2383( C40 C2383 ) \nC40_=_C2384( C40 C2384 ) C40_=_C2385( C40 C2385 ) C40_=_C2386( C40 C2386 ) C40_=_C2387( C40 C2387 ) C40_=_C2388( C40 C2388 ) C40_=_C2389( C40 C2389 ) \nC146_=_C178( C146 C178 ) C146_=_C195( C146 C195 ) C146_=_C245( C146 C245 ) C146_=_C981( C146 C981 ) C146_=_C1075( C146 C1075 ) C146_=_C1235( C146 C1235 ) \nC146_=_C1263( C146 C1263 ) C146_=_C1309( C146 C1309 ) C146_=_C1310( C146 C1310 ) C146_=_C1311( C146 C1311 ) C146_=_C1312( C146 C1312 ) C146_=_C1313( C146 C1313 ) \nC146_=_C1314( C146 C1314 ) C146_=_C1315( C146 C1315 ) C146_=_C1316( C146 C1316 ) C146_=_C1317( C146 C1317 ) C146_=_C1318( C146 C1318 ) C146_=_C1319( C146 C1319 ) \nC146_=_C1320( C146 C1320 ) C146_=_C1321( C146 C1321 ) C146_=_C1322( C146 C1322 ) C146_=_C1323( C146 C1323 ) C146_=_C1324( C146 C1324 ) C146_=_C1325( C146 C1325 ) \nC146_=_C1326(</w:t>
      </w:r>
    </w:p>
    <w:p>
      <w:pPr>
        <w:pStyle w:val="PreformattedText"/>
        <w:bidi w:val="0"/>
        <w:spacing w:before="0" w:after="0"/>
        <w:jc w:val="left"/>
        <w:rPr/>
      </w:pPr>
      <w:r>
        <w:rPr/>
        <w:t xml:space="preserve"> </w:t>
      </w:r>
      <w:r>
        <w:rPr/>
        <w:t>C146 C1326 ) C178_=_C195( C178 C195 ) C178_=_C245( C178 C245 ) C178_=_C981( C178 C981 ) C178_=_C1075( C178 C1075 ) C178_=_C1235( C178 C1235 ) \nC178_=_C1263( C178 C1263 ) C178_=_C1309( C178 C1309 ) C178_=_C1310( C178 C1310 ) C178_=_C1311( C178 C1311 ) C178_=_C1312( C178 C1312 ) C178_=_C1313( C178 C1313 ) \nC178_=_C1314( C178 C1314 ) C178_=_C1315( C178 C1315 ) C178_=_C1316( C178 C1316 ) C178_=_C1317( C178 C1317 ) C178_=_C1318( C178 C1318 ) C178_=_C1319( C178 C1319 ) \nC178_=_C1320( C178 C1320 ) C178_=_C1321( C178 C1321 ) C178_=_C1322( C178 C1322 ) C178_=_C1323( C178 C1323 ) C178_=_C1324( C178 C1324 ) C178_=_C1325( C178 C1325 ) \nC178_=_C1326( C178 C1326 ) C195_=_C245( C195 C245 ) C195_=_C981( C195 C981 ) C195_=_C1075( C195 C1075 ) C195_=_C1235( C195 C1235 ) C195_=_C1263( C195 C1263 ) \nC195_=_C1309( C195 C1309 ) C195_=_C1310( C195 C1310 ) C195_=_C1311( C195 C1311 ) C195_=_C1312( C195 C1312 ) C195_=_C1313( C195 C1313 ) C195_=_C1314( C195 C1314 ) \nC195_=_C1315( C195 C1315 ) C195_=_C1316( C195 C1316 ) C195_=_C1317( C195 C1317 ) C195_=_C1318( C195 C1318 ) C195_=_C1319( C195 C1319 ) C195_=_C1320( C195 C1320 ) \nC195_=_C1321( C195 C1321 ) C195_=_C1322( C195 C1322 ) C195_=_C1323( C195 C1323 ) C195_=_C1324( C195 C1324 ) C195_=_C1325( C195 C1325 ) C195_=_C1326( C195 C1326 ) \nC217_=_C249( C217 C249 ) C217_=_C267( C217 C267 ) C217_=_C284( C217 C284 ) C217_=_C962( C217 C962 ) C217_=_C1082( C217 C1082 ) C217_=_C1219( C217 C1219 ) \nC217_=_C1314( C217 C1314 ) C217_=_C1736( C217 C1736 ) C217_=_C2372( C217 C2372 ) C217_=_C2373( C217 C2373 ) C217_=_C2374( C217 C2374 ) C217_=_C2375( C217 C2375 ) \nC217_=_C2376( C217 C2376 ) C217_=_C2377( C217 C2377 ) C217_=_C2378( C217 C2378 ) C217_=_C2379( C217 C2379 ) C217_=_C2380( C217 C2380 ) C217_=_C2381( C217 C2381 ) \nC217_=_C2382( C217 C2382 ) C217_=_C2383( C217 C2383 ) C217_=_C2384( C217 C2384 ) C217_=_C2385( C217 C2385 ) C217_=_C2386( C217 C2386 ) C217_=_C2387( C217 C2387 ) \nC217_=_C2388( C217 C2388 ) C217_=_C2389( C217 C2389 ) C245_=_C249( C245 C249 ) C245_=_C981( C245 C981 ) C245_=_C1075( C245 C1075 ) C245_=_C1235( C245 C1235 ) \nC245_=_C1263( C245 C1263 ) C245_=_C1309( C245 C1309 ) C245_=_C1310( C245 C1310 ) C245_=_C1311( C245 C1311 ) C245_=_C1312( C245 C1312 ) C245_=_C1313( C245 C1313 ) \nC245_=_C1314( C245 C1314 ) C245_=_C1315( C245 C1315 ) C245_=_C1316( C245 C1316 ) C245_=_C1317( C245 C1317 ) C245_=_C1318( C245 C1318 ) C245_=_C1319( C245 C1319 ) \nC245_=_C1320( C245 C1320 ) C245_=_C1321( C245 C1321 ) C245_=_C1322( C245 C1322 ) C245_=_C1323( C245 C1323 ) C245_=_C1324( C245 C1324 ) C245_=_C1325( C245 C1325 ) \nC245_=_C1326( C245 C1326 ) C249_=_C267( C249 C267 ) C249_=_C284( C249 C284 ) C249_=_C962( C249 C962 ) C249_=_C1082( C249 C1082 ) C249_=_C1219( C249 C1219 ) \nC249_=_C1314( C249 C1314 ) C249_=_C1736( C249 C1736 ) C249_=_C2372( C249 C2372 ) C249_=_C2373( C249 C2373 ) C249_=_C2374( C249 C2374 ) C249_=_C2375( C249 C2375 ) \nC249_=_C2376( C249 C2376 ) C249_=_C2377( C249 C2377 ) C249_=_C2378( C249 C2378 ) C249_=_C2379( C249 C2379 ) C249_=_C2380( C249 C2380 ) C249_=_C2381( C249 C2381 ) \nC249_=_C2382( C249 C2382 ) C249_=_C2383( C249 C2383 ) C249_=_C2384( C249 C2384 ) C249_=_C2385( C249 C2385 ) C249_=_C2386( C249 C2386 ) C249_=_C2387( C249 C2387 ) \nC249_=_C2388( C249 C2388 ) C249_=_C2389( C249 C2389 ) C267_=_C284( C267 C284 ) C267_=_C962( C267 C962 ) C267_=_C1082( C267 C1082 ) C267_=_C1219( C267 C1219 ) \nC267_=_C1314( C267 C1314 ) C267_=_C1736( C267 C1736 ) C267_=_C2372( C267 C2372 ) C267_=_C2373( C267 C2373 ) C267_=_C2374( C267 C2374 ) C267_=_C2375( C267 C2375 ) \nC267_=_C2376( C267 C2376 ) C267_=_C2377( C267 C2377 ) C267_=_C2378( C267 C2378 ) C267_=_C2379( C267 C2379 ) C267_=_C2380( C267 C2380 ) C267_=_C2381( C267 C2381 ) \nC267_=_C2382( C267 C2382 ) C267_=_C2383( C267 C2383 ) C267_=_C2384( C267 C2384 ) C267_=_C2385( C267 C2385 ) C267_=_C2386( C267 C2386 ) C267_=_C2387( C267 C2387 ) \nC267_=_C2388( C267 C2388 ) C267_=_C2389( C267 C2389 ) C284_=_C962( C284 C962 ) C284_=_C1082( C284 C1082 ) C284_=_C1219( C284 C1219 ) C284_=_C1314( C284 C1314 ) \nC284_=_C1736( C284 C1736 ) C284_=_C2372( C284 C2372 ) C284_=_C2373( C284 C2373 ) C284_=_C2374( C284 C2374 ) C284_=_C2375( C284 C2375 ) C284_=_C2376( C284 C2376 ) \nC284_=_C2377( C284 C2377 ) C284_=_C2378( C284 C2378 ) C284_=_C2379( C284 C2379 ) C284_=_C2380( C284 C2380 ) C284_=_C2381( C284 C2381 ) C284_=_C2382( C284 C2382 ) \nC284_=_C2383( C284 C2383 ) C284_=_C2384( C284 C2384 ) C284_=_C2385( C284 C2385 ) C284_=_C2386( C284 C2386 ) C284_=_C2387( C284 C2387 ) C284_=_C2388( C284 C2388 ) \nC284_=_C2389( C284 C2389 ) C341_=_C343( C341 C343 ) C341_=_C367( C341 C367 ) C341_=_C397( C341 C397 ) C341_=_C684( C341 C684 ) C341_=_C816( C341 C816 ) \nC341_=_C979( C341 C979 ) C341_=_C980( C341 C980 ) C341_=_C981( C341 C981 ) C341_=_C982( C341 C982 ) C341_=_C983( C341 C983 ) C341_=_C984( C341 C984 ) \nC341_=_C985( C341 C985 ) C341_=_C987( C341 C987 ) C341_=_C988( C341 C988 ) C341_=_C989( C341 C989 ) C341_=_C990( C341 C990 ) C341_=_C991( C341 C991 ) \nC341_=_C992( C341 C992 ) C341_=_C993( C341 C993 ) C341_=_C994( C341 C994 ) C341_=_C995( C341 C995 ) C341_=_C996( C341 C996 ) C341_=_C997( C341 C997 ) \nC341_=_C998( C341 C998 ) C341_=_C999( C341 C999 ) C341_=_C1000( C341 C1000 ) C341_=_C1001( C341 C1001 ) C341_=_C1002( C341 C1002 ) C343_=_C424( C343 C424 ) \nC343_=_C789( C343 C789 ) C343_=_C980( C343 C980 ) C343_=_C1074( C343 C1074 ) C343_=_C1187( C343 C1187 ) C343_=_C1212( C343 C1212 ) C343_=_C1214( C343 C1214 ) \nC343_=_C1215( C343 C1215 ) C343_=_C1216( C343 C1216 ) C343_=_C1217( C343 C1217 ) C343_=_C1218( C343 C1218 ) C343_=_C1219( C343 C1219 ) C343_=_C1220( C343 C1220 ) \nC343_=_C1221( C343 C1221 ) C343_=_C1222( C343 C1222 ) C343_=_C1223( C343 C1223 ) C343_=_C1224( C343 C1224 ) C343_=_C1225( C343 C1225 ) C343_=_C1226( C343 C1226 ) \nC343_=_C1227( C343 C1227 ) C343_=_C1228( C343 C1228 ) C343_=_C1229( C343 C1229 ) C343_=_C1230( C343 C1230 ) C343_=_C1231( C343 C1231 ) C343_=_C1232( C343 C1232 ) \nC343_=_C1233( C343 C1233 ) C367_=_C397( C367 C397 ) C367_=_C684( C367 C684 ) C367_=_C816( C367 C816 ) C367_=_C979( C367 C979 ) C367_=_C980( C367 C980 ) \nC367_=_C981( C367 C981 ) C367_=_C982( C367 C982 ) C367_=_C983( C367 C983 ) C367_=_C984( C367 C984 ) C367_=_C985( C367 C985 ) C367_=_C987( C367 C987 ) \nC367_=_C988( C367 C988 ) C367_=_C989( C367 C989 ) C367_=_C990( C367 C990 ) C367_=_C991( C367 C991 ) C367_=_C992( C367 C992 ) C367_=_C993( C367 C993 ) \nC367_=_C994( C367 C994 ) C367_=_C995( C367 C995 ) C367_=_C996( C367 C996 ) C367_=_C997( C367 C997 ) C367_=_C998( C367 C998 ) C367_=_C999( C367 C999 ) \nC367_=_C1000( C367 C1000 ) C367_=_C1001( C367 C1001 ) C367_=_C1002( C367 C1002 ) C397_=_C684( C397 C684 ) C397_=_C816( C397 C816 ) C397_=_C979( C397 C979 ) \nC397_=_C980( C397 C980 ) C397_=_C981( C397 C981 ) C397_=_C982( C397 C982 ) C397_=_C983( C397 C983 ) C397_=_C984( C397 C984 ) C397_=_C985( C397 C985 ) \nC397_=_C987( C397 C987 ) C397_=_C988( C397 C988 ) C397_=_C989( C397 C989 ) C397_=_C990( C397 C990 ) C397_=_C991( C397 C991 ) C397_=_C992( C397 C992 ) \nC397_=_C993( C397 C993 ) C397_=_C994( C397 C994 ) C397_=_C995( C397 C995 ) C397_=_C996( C397 C996 ) C397_=_C997( C397 C997 ) C397_=_C998( C397 C998 ) \nC397_=_C999( C397 C999 ) C397_=_C1000( C397 C1000 ) C397_=_C1001( C397 C1001 ) C397_=_C1002( C397 C1002 ) C424_=_C789( C424 C789 ) C424_=_C980( C424 C980 ) \nC424_=_C1074( C424 C1074 ) C424_=_C1187( C424 C1187 ) C424_=_C1212( C424 C1212 ) C424_=_C1214( C424 C1214 ) C424_=_C1215( C424 C1215 ) C424_=_C1216( C424 C1216 ) \nC424_=_C1217( C424 C1217 ) C424_=_C1218( C424 C1218 ) C424_=_C1219( C424 C1219 ) C424_=_C1220( C424 C1220 ) C424_=_C1221( C424 C1221 ) C424_=_C1222( C424 C1222 ) \nC424_=_C1223( C424 C1223 ) C424_=_C1224( C424 C1224 ) C424_=_C1225( C424 C1225 ) C424_=_C1226( C424 C1226 ) C424_=_C1227( C424 C1227 ) C424_=_C1228( C424 C1228 ) \nC424_=_C1229( C424 C1229 ) C424_=_C1230( C424 C1230 ) C424_=_C1231( C424 C1231 ) C424_=_C1232( C424 C1232 ) C424_=_C1233( C424 C1233 ) C684_=_C816( C684 C816 ) \nC684_=_C979( C684 C979 ) C684_=_C980( C684 C980 ) C684_=_C981( C684 C981 ) C684_=_C982( C684 C982 ) C684_=_C983( C684 C983 ) C684_=_C984( C684 C984 ) \nC684_=_C985( C684 C985 ) C684_=_C987( C684 C987 ) C684_=_C988( C684 C988 ) C684_=_C989( C684 C989 ) C684_=_C990( C684 C990 ) C684_=_C991( C684 C991 ) \nC684_=_C992( C684 C992 ) C684_=_C993( C684 C993 ) C684_=_C994( C684 C994 ) C684_=_C995( C684 C995 ) C684_=_C996( C684 C996 ) C684_=_C997( C684 C997 ) \nC684_=_C998( C684 C998 ) C684_=_C999( C684 C999 ) C684_=_C1000( C684 C1000 ) C684_=_C1001( C684 C1001 ) C684_=_C1002( C684 C1002 ) C789_=_C980( C789 C980 ) \nC789_=_C1074( C789 C1074 ) C789_=_C1187( C789 C1187 ) C789_=_C1212( C789 C1212 ) C789_=_C1214( C789 C1214 ) C789_=_C1215( C789 C1215 ) C789_=_C1216( C789 C1216 ) \nC789_=_C1217( C789 C1217 ) C789_=_C1218( C789 C1218 ) C789_=_C1219( C789 C1219 ) C789_=_C1220( C789 C1220 ) C789_=_C1221( C789 C1221 ) C789_=_C1222( C789 C1222 ) \nC789_=_C1223( C789 C1223 ) C789_=_C1224( C789 C1224 ) C789_=_C1225( C789 C1225 ) C789_=_C1226( C789 C1226 ) C789_=_C1227( C789 C1227 ) C789_=_C1228( C789 C1228 ) \nC789_=_C1229( C789 C1229 ) C789_=_C1230( C789 C1230 ) C789_=_C1231( C789 C1231 ) C789_=_C1232( C789 C1232 ) C789_=_C1233( C789 C1233 ) C816_=_C979( C816 C979 ) \nC816_=_C980( C816 C980 ) C816_=_C981( C816 C981 ) C816_=_C982( C816 C982 ) C816_=_C983( C816 C983 ) C816_=_C984( C816 C984 ) C816_=_C985( C816 C985 ) \nC816_=_C987( C816 C987 ) C816_=_C988( C816 C988 ) C816_=_C989( C816 C989 ) C816_=_C990( C816 C990 ) C816_=_C991( C816 C991 ) C816_=_C992( C816 C992 ) \nC816_=_C993( C816 C993 ) C816_=_C994( C816 C994 ) C816_=_C995( C816 C995 ) C816_=_C996( C816 C996 ) C816_=_C997( C816 C997 ) C816_=_C998( C816 C998 ) \nC816_=_C999( C816 C999 ) C816_=_C1000( C816 C1000 ) C816_=_C1001( C816 C1001 ) C816_=_C1002( C816 C1002 ) C962_=_C1082( C962 C1082 ) C962_=_C1219( C962 C1219 ) \nC962_=_C1314(</w:t>
      </w:r>
    </w:p>
    <w:p>
      <w:pPr>
        <w:pStyle w:val="PreformattedText"/>
        <w:bidi w:val="0"/>
        <w:spacing w:before="0" w:after="0"/>
        <w:jc w:val="left"/>
        <w:rPr/>
      </w:pPr>
      <w:r>
        <w:rPr/>
        <w:t xml:space="preserve"> </w:t>
      </w:r>
      <w:r>
        <w:rPr/>
        <w:t>C962 C1314 ) C962_=_C1736( C962 C1736 ) C962_=_C2372( C962 C2372 ) C962_=_C2373( C962 C2373 ) C962_=_C2374( C962 C2374 ) C962_=_C2375( C962 C2375 ) \nC962_=_C2376( C962 C2376 ) C962_=_C2377( C962 C2377 ) C962_=_C2378( C962 C2378 ) C962_=_C2379( C962 C2379 ) C962_=_C2380( C962 C2380 ) C962_=_C2381( C962 C2381 ) \nC962_=_C2382( C962 C2382 ) C962_=_C2383( C962 C2383 ) C962_=_C2384( C962 C2384 ) C962_=_C2385( C962 C2385 ) C962_=_C2386( C962 C2386 ) C962_=_C2387( C962 C2387 ) \nC962_=_C2388( C962 C2388 ) C962_=_C2389( C962 C2389 ) C979_=_C980( C979 C980 ) C979_=_C981( C979 C981 ) C979_=_C982( C979 C982 ) C979_=_C983( C979 C983 ) \nC979_=_C984( C979 C984 ) C979_=_C985( C979 C985 ) C979_=_C987( C979 C987 ) C979_=_C988( C979 C988 ) C979_=_C989( C979 C989 ) C979_=_C990( C979 C990 ) \nC979_=_C991( C979 C991 ) C979_=_C992( C979 C992 ) C979_=_C993( C979 C993 ) C979_=_C994( C979 C994 ) C979_=_C995( C979 C995 ) C979_=_C996( C979 C996 ) \nC979_=_C997( C979 C997 ) C979_=_C998( C979 C998 ) C979_=_C999( C979 C999 ) C979_=_C1000( C979 C1000 ) C979_=_C1001( C979 C1001 ) C979_=_C1002( C979 C1002 ) \nC979_=_C1074( C979 C1074 ) C979_=_C1075( C979 C1075 ) C979_=_C1082( C979 C1082 ) C980_=_C981( C980 C981 ) C980_=_C982( C980 C982 ) C980_=_C983( C980 C983 ) \nC980_=_C984( C980 C984 ) C980_=_C985( C980 C985 ) C980_=_C987( C980 C987 ) C980_=_C988( C980 C988 ) C980_=_C989( C980 C989 ) C980_=_C990( C980 C990 ) \nC980_=_C991( C980 C991 ) C980_=_C992( C980 C992 ) C980_=_C993( C980 C993 ) C980_=_C994( C980 C994 ) C980_=_C995( C980 C995 ) C980_=_C996( C980 C996 ) \nC980_=_C997( C980 C997 ) C980_=_C998( C980 C998 ) C980_=_C999( C980 C999 ) C980_=_C1000( C980 C1000 ) C980_=_C1001( C980 C1001 ) C980_=_C1002( C980 C1002 ) \nC980_=_C1074( C980 C1074 ) C980_=_C1187( C980 C1187 ) C980_=_C1212( C980 C1212 ) C980_=_C1214( C980 C1214 ) C980_=_C1215( C980 C1215 ) C980_=_C1216( C980 C1216 ) \nC980_=_C1217( C980 C1217 ) C980_=_C1218( C980 C1218 ) C980_=_C1219( C980 C1219 ) C980_=_C1220( C980 C1220 ) C980_=_C1221( C980 C1221 ) C980_=_C1222( C980 C1222 ) \nC980_=_C1223( C980 C1223 ) C980_=_C1224( C980 C1224 ) C980_=_C1225( C980 C1225 ) C980_=_C1226( C980 C1226 ) C980_=_C1227( C980 C1227 ) C980_=_C1228( C980 C1228 ) \nC980_=_C1229( C980 C1229 ) C980_=_C1230( C980 C1230 ) C980_=_C1231( C980 C1231 ) C980_=_C1232( C980 C1232 ) C980_=_C1233( C980 C1233 ) C981_=_C982( C981 C982 ) \nC981_=_C983( C981 C983 ) C981_=_C984( C981 C984 ) C981_=_C985( C981 C985 ) C981_=_C987( C981 C987 ) C981_=_C988( C981 C988 ) C981_=_C989( C981 C989 ) \nC981_=_C990( C981 C990 ) C981_=_C991( C981 C991 ) C981_=_C992( C981 C992 ) C981_=_C993( C981 C993 ) C981_=_C994( C981 C994 ) C981_=_C995( C981 C995 ) \nC981_=_C996( C981 C996 ) C981_=_C997( C981 C997 ) C981_=_C998( C981 C998 ) C981_=_C999( C981 C999 ) C981_=_C1000( C981 C1000 ) C981_=_C1001( C981 C1001 ) \nC981_=_C1002( C981 C1002 ) C981_=_C1075( C981 C1075 ) C981_=_C1235( C981 C1235 ) C981_=_C1263( C981 C1263 ) C981_=_C1309( C981 C1309 ) C981_=_C1310( C981 C1310 ) \nC981_=_C1311( C981 C1311 ) C981_=_C1312( C981 C1312 ) C981_=_C1313( C981 C1313 ) C981_=_C1314( C981 C1314 ) C981_=_C1315( C981 C1315 ) C981_=_C1316( C981 C1316 ) \nC981_=_C1317( C981 C1317 ) C981_=_C1318( C981 C1318 ) C981_=_C1319( C981 C1319 ) C981_=_C1320( C981 C1320 ) C981_=_C1321( C981 C1321 ) C981_=_C1322( C981 C1322 ) \nC981_=_C1323( C981 C1323 ) C981_=_C1324( C981 C1324 ) C981_=_C1325( C981 C1325 ) C981_=_C1326( C981 C1326 ) C982_=_C983( C982 C983 ) C982_=_C984( C982 C984 ) \nC982_=_C985( C982 C985 ) C982_=_C987( C982 C987 ) C982_=_C988( C982 C988 ) C982_=_C989( C982 C989 ) C982_=_C990( C982 C990 ) C982_=_C991( C982 C991 ) \nC982_=_C992( C982 C992 ) C982_=_C993( C982 C993 ) C982_=_C994( C982 C994 ) C982_=_C995( C982 C995 ) C982_=_C996( C982 C996 ) C982_=_C997( C982 C997 ) \nC982_=_C998( C982 C998 ) C982_=_C999( C982 C999 ) C982_=_C1000( C982 C1000 ) C982_=_C1001( C982 C1001 ) C982_=_C1002( C982 C1002 ) C983_=_C984( C983 C984 ) \nC983_=_C985( C983 C985 ) C983_=_C987( C983 C987 ) C983_=_C988( C983 C988 ) C983_=_C989( C983 C989 ) C983_=_C990( C983 C990 ) C983_=_C991( C983 C991 ) \nC983_=_C992( C983 C992 ) C983_=_C993( C983 C993 ) C983_=_C994( C983 C994 ) C983_=_C995( C983 C995 ) C983_=_C996( C983 C996 ) C983_=_C997( C983 C997 ) \nC983_=_C998( C983 C998 ) C983_=_C999( C983 C999 ) C983_=_C1000( C983 C1000 ) C983_=_C1001( C983 C1001 ) C983_=_C1002( C983 C1002 ) C983_=_C1216( C983 C1216 ) \nC983_=_C1311( C983 C1311 ) C983_=_C1736( C983 C1736 ) C984_=_C985( C984 C985 ) C984_=_C987( C984 C987 ) C984_=_C988( C984 C988 ) C984_=_C989( C984 C989 ) \nC984_=_C990( C984 C990 ) C984_=_C991( C984 C991 ) C984_=_C992( C984 C992 ) C984_=_C993( C984 C993 ) C984_=_C994( C984 C994 ) C984_=_C995( C984 C995 ) \nC984_=_C996( C984 C996 ) C984_=_C997( C984 C997 ) C984_=_C998( C984 C998 ) C984_=_C999( C984 C999 ) C984_=_C1000( C984 C1000 ) C984_=_C1001( C984 C1001 ) \nC984_=_C1002( C984 C1002 ) C985_=_C987( C985 C987 ) C985_=_C988( C985 C988 ) C985_=_C989( C985 C989 ) C985_=_C990( C985 C990 ) C985_=_C991( C985 C991 ) \nC985_=_C992( C985 C992 ) C985_=_C993( C985 C993 ) C985_=_C994( C985 C994 ) C985_=_C995( C985 C995 ) C985_=_C996( C985 C996 ) C985_=_C997( C985 C997 ) \nC985_=_C998( C985 C998 ) C985_=_C999( C985 C999 ) C985_=_C1000( C985 C1000 ) C985_=_C1001( C985 C1001 ) C985_=_C1002( C985 C1002 ) C987_=_C988( C987 C988 ) \nC987_=_C989( C987 C989 ) C987_=_C990( C987 C990 ) C987_=_C991( C987 C991 ) C987_=_C992( C987 C992 ) C987_=_C993( C987 C993 ) C987_=_C994( C987 C994 ) \nC987_=_C995( C987 C995 ) C987_=_C996( C987 C996 ) C987_=_C997( C987 C997 ) C987_=_C998( C987 C998 ) C987_=_C999( C987 C999 ) C987_=_C1000( C987 C1000 ) \nC987_=_C1001( C987 C1001 ) C987_=_C1002( C987 C1002 ) C988_=_C989( C988 C989 ) C988_=_C990( C988 C990 ) C988_=_C991( C988 C991 ) C988_=_C992( C988 C992 ) \nC988_=_C993( C988 C993 ) C988_=_C994( C988 C994 ) C988_=_C995( C988 C995 ) C988_=_C996( C988 C996 ) C988_=_C997( C988 C997 ) C988_=_C998( C988 C998 ) \nC988_=_C999( C988 C999 ) C988_=_C1000( C988 C1000 ) C988_=_C1001( C988 C1001 ) C988_=_C1002( C988 C1002 ) C989_=_C990( C989 C990 ) C989_=_C991( C989 C991 ) \nC989_=_C992( C989 C992 ) C989_=_C993( C989 C993 ) C989_=_C994( C989 C994 ) C989_=_C995( C989 C995 ) C989_=_C996( C989 C996 ) C989_=_C997( C989 C997 ) \nC989_=_C998( C989 C998 ) C989_=_C999( C989 C999 ) C989_=_C1000( C989 C1000 ) C989_=_C1001( C989 C1001 ) C989_=_C1002( C989 C1002 ) C989_=_C1222( C989 C1222 ) \nC989_=_C1316( C989 C1316 ) C989_=_C2375( C989 C2375 ) C990_=_C991( C990 C991 ) C990_=_C992( C990 C992 ) C990_=_C993( C990 C993 ) C990_=_C994( C990 C994 ) \nC990_=_C995( C990 C995 ) C990_=_C996( C990 C996 ) C990_=_C997( C990 C997 ) C990_=_C998( C990 C998 ) C990_=_C999( C990 C999 ) C990_=_C1000( C990 C1000 ) \nC990_=_C1001( C990 C1001 ) C990_=_C1002( C990 C1002 ) C990_=_C1223( C990 C1223 ) C990_=_C1318( C990 C1318 ) C990_=_C2376( C990 C2376 ) C991_=_C992( C991 C992 ) \nC991_=_C993( C991 C993 ) C991_=_C994( C991 C994 ) C991_=_C995( C991 C995 ) C991_=_C996( C991 C996 ) C991_=_C997( C991 C997 ) C991_=_C998( C991 C998 ) \nC991_=_C999( C991 C999 ) C991_=_C1000( C991 C1000 ) C991_=_C1001( C991 C1001 ) C991_=_C1002( C991 C1002 ) C992_=_C993( C992 C993 ) C992_=_C994( C992 C994 ) \nC992_=_C995( C992 C995 ) C992_=_C996( C992 C996 ) C992_=_C997( C992 C997 ) C992_=_C998( C992 C998 ) C992_=_C999( C992 C999 ) C992_=_C1000( C992 C1000 ) \nC992_=_C1001( C992 C1001 ) C992_=_C1002( C992 C1002 ) C992_=_C1224( C992 C1224 ) C993_=_C994( C993 C994 ) C993_=_C995( C993 C995 ) C993_=_C996( C993 C996 ) \nC993_=_C997( C993 C997 ) C993_=_C998( C993 C998 ) C993_=_C999( C993 C999 ) C993_=_C1000( C993 C1000 ) C993_=_C1001( C993 C1001 ) C993_=_C1002( C993 C1002 ) \nC994_=_C995( C994 C995 ) C994_=_C996( C994 C996 ) C994_=_C997( C994 C997 ) C994_=_C998( C994 C998 ) C994_=_C999( C994 C999 ) C994_=_C1000( C994 C1000 ) \nC994_=_C1001( C994 C1001 ) C994_=_C1002( C994 C1002 ) C995_=_C996( C995 C996 ) C995_=_C997( C995 C997 ) C995_=_C998( C995 C998 ) C995_=_C999( C995 C999 ) \nC995_=_C1000( C995 C1000 ) C995_=_C1001( C995 C1001 ) C995_=_C1002( C995 C1002 ) C995_=_C1226( C995 C1226 ) C995_=_C1321( C995 C1321 ) C995_=_C2378( C995 C2378 ) \nC996_=_C997( C996 C997 ) C996_=_C998( C996 C998 ) C996_=_C999( C996 C999 ) C996_=_C1000( C996 C1000 ) C996_=_C1001( C996 C1001 ) C996_=_C1002( C996 C1002 ) \nC996_=_C1227( C996 C1227 ) C996_=_C1322( C996 C1322 ) C996_=_C2379( C996 C2379 ) C997_=_C998( C997 C998 ) C997_=_C999( C997 C999 ) C997_=_C1000( C997 C1000 ) \nC997_=_C1001( C997 C1001 ) C997_=_C1002( C997 C1002 ) C998_=_C999( C998 C999 ) C998_=_C1000( C998 C1000 ) C998_=_C1001( C998 C1001 ) C998_=_C1002( C998 C1002 ) \nC999_=_C1000( C999 C1000 ) C999_=_C1001( C999 C1001 ) C999_=_C1002( C999 C1002 ) C999_=_C1228( C999 C1228 ) C1000_=_C1001( C1000 C1001 ) C1000_=_C1002( C1000 C1002 ) \nC1000_=_C2386( C1000 C2386 ) C1001_=_C1002( C1001 C1002 ) C1074_=_C1075( C1074 C1075 ) C1074_=_C1082( C1074 C1082 ) C1074_=_C1187( C1074 C1187 ) C1074_=_C1212( C1074 C1212 ) \nC1074_=_C1214( C1074 C1214 ) C1074_=_C1215( C1074 C1215 ) C1074_=_C1216( C1074 C1216 ) C1074_=_C1217( C1074 C1217 ) C1074_=_C1218( C1074 C1218 ) C1074_=_C1219( C1074 C1219 ) \nC1074_=_C1220( C1074 C1220 ) C1074_=_C1221( C1074 C1221 ) C1074_=_C1222( C1074 C1222 ) C1074_=_C1223( C1074 C1223 ) C1074_=_C1224( C1074 C1224 ) C1074_=_C1225( C1074 C1225 ) \nC1074_=_C1226( C1074 C1226 ) C1074_=_C1227( C1074 C1227 ) C1074_=_C1228( C1074 C1228 ) C1074_=_C1229( C1074 C1229 ) C1074_=_C1230( C1074 C1230 ) C1074_=_C1231( C1074 C1231 ) \nC1074_=_C1232( C1074 C1232 ) C1074_=_C1233( C1074 C1233 ) C1075_=_C1082( C1075 C1082 ) C1075_=_C1235( C1075 C1235 ) C1075_=_C1263( C1075 C1263 ) C1075_=_C1309( C1075 C1309 ) \nC1075_=_C1310( C1075 C1310 ) C1075_=_C1311( C1075 C1311 ) C1075_=_C1312( C1075 C1312 ) C1075_=_C1313( C1075 C1313 ) C1075_=_C1314( C1075 C1314 ) C1075_=_C1315( C1075 C1315 ) \nC1075_=_C1316( C1075 C1316 ) C1075_=_C1317( C1075</w:t>
      </w:r>
    </w:p>
    <w:p>
      <w:pPr>
        <w:pStyle w:val="PreformattedText"/>
        <w:bidi w:val="0"/>
        <w:spacing w:before="0" w:after="0"/>
        <w:jc w:val="left"/>
        <w:rPr/>
      </w:pPr>
      <w:r>
        <w:rPr/>
        <w:t xml:space="preserve"> </w:t>
      </w:r>
      <w:r>
        <w:rPr/>
        <w:t>C1317 ) C1075_=_C1318( C1075 C1318 ) C1075_=_C1319( C1075 C1319 ) C1075_=_C1320( C1075 C1320 ) C1075_=_C1321( C1075 C1321 ) \nC1075_=_C1322( C1075 C1322 ) C1075_=_C1323( C1075 C1323 ) C1075_=_C1324( C1075 C1324 ) C1075_=_C1325( C1075 C1325 ) C1075_=_C1326( C1075 C1326 ) C1082_=_C1219( C1082 C1219 ) \nC1082_=_C1314( C1082 C1314 ) C1082_=_C1736( C1082 C1736 ) C1082_=_C2372( C1082 C2372 ) C1082_=_C2373( C1082 C2373 ) C1082_=_C2374( C1082 C2374 ) C1082_=_C2375( C1082 C2375 ) \nC1082_=_C2376( C1082 C2376 ) C1082_=_C2377( C1082 C2377 ) C1082_=_C2378( C1082 C2378 ) C1082_=_C2379( C1082 C2379 ) C1082_=_C2380( C1082 C2380 ) C1082_=_C2381( C1082 C2381 ) \nC1082_=_C2382( C1082 C2382 ) C1082_=_C2383( C1082 C2383 ) C1082_=_C2384( C1082 C2384 ) C1082_=_C2385( C1082 C2385 ) C1082_=_C2386( C1082 C2386 ) C1082_=_C2387( C1082 C2387 ) \nC1082_=_C2388( C1082 C2388 ) C1082_=_C2389( C1082 C2389 ) C1187_=_C1212( C1187 C1212 ) C1187_=_C1214( C1187 C1214 ) C1187_=_C1215( C1187 C1215 ) C1187_=_C1216( C1187 C1216 ) \nC1187_=_C1217( C1187 C1217 ) C1187_=_C1218( C1187 C1218 ) C1187_=_C1219( C1187 C1219 ) C1187_=_C1220( C1187 C1220 ) C1187_=_C1221( C1187 C1221 ) C1187_=_C1222( C1187 C1222 ) \nC1187_=_C1223( C1187 C1223 ) C1187_=_C1224( C1187 C1224 ) C1187_=_C1225( C1187 C1225 ) C1187_=_C1226( C1187 C1226 ) C1187_=_C1227( C1187 C1227 ) C1187_=_C1228( C1187 C1228 ) \nC1187_=_C1229( C1187 C1229 ) C1187_=_C1230( C1187 C1230 ) C1187_=_C1231( C1187 C1231 ) C1187_=_C1232( C1187 C1232 ) C1187_=_C1233( C1187 C1233 ) C1212_=_C1214( C1212 C1214 ) \nC1212_=_C1215( C1212 C1215 ) C1212_=_C1216( C1212 C1216 ) C1212_=_C1217( C1212 C1217 ) C1212_=_C1218( C1212 C1218 ) C1212_=_C1219( C1212 C1219 ) C1212_=_C1220( C1212 C1220 ) \nC1212_=_C1221( C1212 C1221 ) C1212_=_C1222( C1212 C1222 ) C1212_=_C1223( C1212 C1223 ) C1212_=_C1224( C1212 C1224 ) C1212_=_C1225( C1212 C1225 ) C1212_=_C1226( C1212 C1226 ) \nC1212_=_C1227( C1212 C1227 ) C1212_=_C1228( C1212 C1228 ) C1212_=_C1229( C1212 C1229 ) C1212_=_C1230( C1212 C1230 ) C1212_=_C1231( C1212 C1231 ) C1212_=_C1232( C1212 C1232 ) \nC1212_=_C1233( C1212 C1233 ) C1214_=_C1215( C1214 C1215 ) C1214_=_C1216( C1214 C1216 ) C1214_=_C1217( C1214 C1217 ) C1214_=_C1218( C1214 C1218 ) C1214_=_C1219( C1214 C1219 ) \nC1214_=_C1220( C1214 C1220 ) C1214_=_C1221( C1214 C1221 ) C1214_=_C1222( C1214 C1222 ) C1214_=_C1223( C1214 C1223 ) C1214_=_C1224( C1214 C1224 ) C1214_=_C1225( C1214 C1225 ) \nC1214_=_C1226( C1214 C1226 ) C1214_=_C1227( C1214 C1227 ) C1214_=_C1228( C1214 C1228 ) C1214_=_C1229( C1214 C1229 ) C1214_=_C1230( C1214 C1230 ) C1214_=_C1231( C1214 C1231 ) \nC1214_=_C1232( C1214 C1232 ) C1214_=_C1233( C1214 C1233 ) C1214_=_C1309( C1214 C1309 ) C1215_=_C1216( C1215 C1216 ) C1215_=_C1217( C1215 C1217 ) C1215_=_C1218( C1215 C1218 ) \nC1215_=_C1219( C1215 C1219 ) C1215_=_C1220( C1215 C1220 ) C1215_=_C1221( C1215 C1221 ) C1215_=_C1222( C1215 C1222 ) C1215_=_C1223( C1215 C1223 ) C1215_=_C1224( C1215 C1224 ) \nC1215_=_C1225( C1215 C1225 ) C1215_=_C1226( C1215 C1226 ) C1215_=_C1227( C1215 C1227 ) C1215_=_C1228( C1215 C1228 ) C1215_=_C1229( C1215 C1229 ) C1215_=_C1230( C1215 C1230 ) \nC1215_=_C1231( C1215 C1231 ) C1215_=_C1232( C1215 C1232 ) C1215_=_C1233( C1215 C1233 ) C1216_=_C1217( C1216 C1217 ) C1216_=_C1218( C1216 C1218 ) C1216_=_C1219( C1216 C1219 ) \nC1216_=_C1220( C1216 C1220 ) C1216_=_C1221( C1216 C1221 ) C1216_=_C1222( C1216 C1222 ) C1216_=_C1223( C1216 C1223 ) C1216_=_C1224( C1216 C1224 ) C1216_=_C1225( C1216 C1225 ) \nC1216_=_C1226( C1216 C1226 ) C1216_=_C1227( C1216 C1227 ) C1216_=_C1228( C1216 C1228 ) C1216_=_C1229( C1216 C1229 ) C1216_=_C1230( C1216 C1230 ) C1216_=_C1231( C1216 C1231 ) \nC1216_=_C1232( C1216 C1232 ) C1216_=_C1233( C1216 C1233 ) C1216_=_C1311( C1216 C1311 ) C1216_=_C1736( C1216 C1736 ) C1217_=_C1218( C1217 C1218 ) C1217_=_C1219( C1217 C1219 ) \nC1217_=_C1220( C1217 C1220 ) C1217_=_C1221( C1217 C1221 ) C1217_=_C1222( C1217 C1222 ) C1217_=_C1223( C1217 C1223 ) C1217_=_C1224( C1217 C1224 ) C1217_=_C1225( C1217 C1225 ) \nC1217_=_C1226( C1217 C1226 ) C1217_=_C1227( C1217 C1227 ) C1217_=_C1228( C1217 C1228 ) C1217_=_C1229( C1217 C1229 ) C1217_=_C1230( C1217 C1230 ) C1217_=_C1231( C1217 C1231 ) \nC1217_=_C1232( C1217 C1232 ) C1217_=_C1233( C1217 C1233 ) C1217_=_C1313( C1217 C1313 ) C1218_=_C1219( C1218 C1219 ) C1218_=_C1220( C1218 C1220 ) C1218_=_C1221( C1218 C1221 ) \nC1218_=_C1222( C1218 C1222 ) C1218_=_C1223( C1218 C1223 ) C1218_=_C1224( C1218 C1224 ) C1218_=_C1225( C1218 C1225 ) C1218_=_C1226( C1218 C1226 ) C1218_=_C1227( C1218 C1227 ) \nC1218_=_C1228( C1218 C1228 ) C1218_=_C1229( C1218 C1229 ) C1218_=_C1230( C1218 C1230 ) C1218_=_C1231( C1218 C1231 ) C1218_=_C1232( C1218 C1232 ) C1218_=_C1233( C1218 C1233 ) \nC1219_=_C1220( C1219 C1220 ) C1219_=_C1221( C1219 C1221 ) C1219_=_C1222( C1219 C1222 ) C1219_=_C1223( C1219 C1223 ) C1219_=_C1224( C1219 C1224 ) C1219_=_C1225( C1219 C1225 ) \nC1219_=_C1226( C1219 C1226 ) C1219_=_C1227( C1219 C1227 ) C1219_=_C1228( C1219 C1228 ) C1219_=_C1229( C1219 C1229 ) C1219_=_C1230( C1219 C1230 ) C1219_=_C1231( C1219 C1231 ) \nC1219_=_C1232( C1219 C1232 ) C1219_=_C1233( C1219 C1233 ) C1219_=_C1314( C1219 C1314 ) C1219_=_C1736( C1219 C1736 ) C1219_=_C2372( C1219 C2372 ) C1219_=_C2373( C1219 C2373 ) \nC1219_=_C2374( C1219 C2374 ) C1219_=_C2375( C1219 C2375 ) C1219_=_C2376( C1219 C2376 ) C1219_=_C2377( C1219 C2377 ) C1219_=_C2378( C1219 C2378 ) C1219_=_C2379( C1219 C2379 ) \nC1219_=_C2380( C1219 C2380 ) C1219_=_C2381( C1219 C2381 ) C1219_=_C2382( C1219 C2382 ) C1219_=_C2383( C1219 C2383 ) C1219_=_C2384( C1219 C2384 ) C1219_=_C2385( C1219 C2385 ) \nC1219_=_C2386( C1219 C2386 ) C1219_=_C2387( C1219 C2387 ) C1219_=_C2388( C1219 C2388 ) C1219_=_C2389( C1219 C2389 ) C1220_=_C1221( C1220 C1221 ) C1220_=_C1222( C1220 C1222 ) \nC1220_=_C1223( C1220 C1223 ) C1220_=_C1224( C1220 C1224 ) C1220_=_C1225( C1220 C1225 ) C1220_=_C1226( C1220 C1226 ) C1220_=_C1227( C1220 C1227 ) C1220_=_C1228( C1220 C1228 ) \nC1220_=_C1229( C1220 C1229 ) C1220_=_C1230( C1220 C1230 ) C1220_=_C1231( C1220 C1231 ) C1220_=_C1232( C1220 C1232 ) C1220_=_C1233( C1220 C1233 ) C1220_=_C2372( C1220 C2372 ) \nC1221_=_C1222( C1221 C1222 ) C1221_=_C1223( C1221 C1223 ) C1221_=_C1224( C1221 C1224 ) C1221_=_C1225( C1221 C1225 ) C1221_=_C1226( C1221 C1226 ) C1221_=_C1227( C1221 C1227 ) \nC1221_=_C1228( C1221 C1228 ) C1221_=_C1229( C1221 C1229 ) C1221_=_C1230( C1221 C1230 ) C1221_=_C1231( C1221 C1231 ) C1221_=_C1232( C1221 C1232 ) C1221_=_C1233( C1221 C1233 ) \nC1222_=_C1223( C1222 C1223 ) C1222_=_C1224( C1222 C1224 ) C1222_=_C1225( C1222 C1225 ) C1222_=_C1226( C1222 C1226 ) C1222_=_C1227( C1222 C1227 ) C1222_=_C1228( C1222 C1228 ) \nC1222_=_C1229( C1222 C1229 ) C1222_=_C1230( C1222 C1230 ) C1222_=_C1231( C1222 C1231 ) C1222_=_C1232( C1222 C1232 ) C1222_=_C1233( C1222 C1233 ) C1222_=_C1316( C1222 C1316 ) \nC1222_=_C2375( C1222 C2375 ) C1223_=_C1224( C1223 C1224 ) C1223_=_C1225( C1223 C1225 ) C1223_=_C1226( C1223 C1226 ) C1223_=_C1227( C1223 C1227 ) C1223_=_C1228( C1223 C1228 ) \nC1223_=_C1229( C1223 C1229 ) C1223_=_C1230( C1223 C1230 ) C1223_=_C1231( C1223 C1231 ) C1223_=_C1232( C1223 C1232 ) C1223_=_C1233( C1223 C1233 ) C1223_=_C1318( C1223 C1318 ) \nC1223_=_C2376( C1223 C2376 ) C1224_=_C1225( C1224 C1225 ) C1224_=_C1226( C1224 C1226 ) C1224_=_C1227( C1224 C1227 ) C1224_=_C1228( C1224 C1228 ) C1224_=_C1229( C1224 C1229 ) \nC1224_=_C1230( C1224 C1230 ) C1224_=_C1231( C1224 C1231 ) C1224_=_C1232( C1224 C1232 ) C1224_=_C1233( C1224 C1233 ) C1225_=_C1226( C1225 C1226 ) C1225_=_C1227( C1225 C1227 ) \nC1225_=_C1228( C1225 C1228 ) C1225_=_C1229( C1225 C1229 ) C1225_=_C1230( C1225 C1230 ) C1225_=_C1231( C1225 C1231 ) C1225_=_C1232( C1225 C1232 ) C1225_=_C1233( C1225 C1233 ) \nC1226_=_C1227( C1226 C1227 ) C1226_=_C1228( C1226 C1228 ) C1226_=_C1229( C1226 C1229 ) C1226_=_C1230( C1226 C1230 ) C1226_=_C1231( C1226 C1231 ) C1226_=_C1232( C1226 C1232 ) \nC1226_=_C1233( C1226 C1233 ) C1226_=_C1321( C1226 C1321 ) C1226_=_C2378( C1226 C2378 ) C1227_=_C1228( C1227 C1228 ) C1227_=_C1229( C1227 C1229 ) C1227_=_C1230( C1227 C1230 ) \nC1227_=_C1231( C1227 C1231 ) C1227_=_C1232( C1227 C1232 ) C1227_=_C1233( C1227 C1233 ) C1227_=_C1322( C1227 C1322 ) C1227_=_C2379( C1227 C2379 ) C1228_=_C1229( C1228 C1229 ) \nC1228_=_C1230( C1228 C1230 ) C1228_=_C1231( C1228 C1231 ) C1228_=_C1232( C1228 C1232 ) C1228_=_C1233( C1228 C1233 ) C1229_=_C1230( C1229 C1230 ) C1229_=_C1231( C1229 C1231 ) \nC1229_=_C1232( C1229 C1232 ) C1229_=_C1233( C1229 C1233 ) C1230_=_C1231( C1230 C1231 ) C1230_=_C1232( C1230 C1232 ) C1230_=_C1233( C1230 C1233 ) C1231_=_C1232( C1231 C1232 ) \nC1231_=_C1233( C1231 C1233 ) C1232_=_C1233( C1232 C1233 ) C1235_=_C1263( C1235 C1263 ) C1235_=_C1309( C1235 C1309 ) C1235_=_C1310( C1235 C1310 ) C1235_=_C1311( C1235 C1311 ) \nC1235_=_C1312( C1235 C1312 ) C1235_=_C1313( C1235 C1313 ) C1235_=_C1314( C1235 C1314 ) C1235_=_C1315( C1235 C1315 ) C1235_=_C1316( C1235 C1316 ) C1235_=_C1317( C1235 C1317 ) \nC1235_=_C1318( C1235 C1318 ) C1235_=_C1319( C1235 C1319 ) C1235_=_C1320( C1235 C1320 ) C1235_=_C1321( C1235 C1321 ) C1235_=_C1322( C1235 C1322 ) C1235_=_C1323( C1235 C1323 ) \nC1235_=_C1324( C1235 C1324 ) C1235_=_C1325( C1235 C1325 ) C1235_=_C1326( C1235 C1326 ) C1263_=_C1309( C1263 C1309 ) C1263_=_C1310( C1263 C1310 ) C1263_=_C1311( C1263 C1311 ) \nC1263_=_C1312( C1263 C1312 ) C1263_=_C1313( C1263 C1313 ) C1263_=_C1314( C1263 C1314 ) C1263_=_C1315( C1263 C1315 ) C1263_=_C1316( C1263 C1316 ) C1263_=_C1317( C1263 C1317 ) \nC1263_=_C1318( C1263 C1318 ) C1263_=_C1319( C1263 C1319 ) C1263_=_C1320( C1263 C1320 ) C1263_=_C1321( C1263 C1321 ) C1263_=_C1322( C1263 C1322 ) C1263_=_C1323( C1263 C1323 ) \nC1263_=_C1324( C1263 C1324 ) C1263_=_C1325( C1263 C1325 ) C1263_=_C1326( C1263 C1326 ) C1309_=_C1310( C1309 C1310 ) C1309_=_C1311( C1309 C1311 ) C1309_=_C1312( C1309 C1312 ) \nC1309_=_C1313( C1309 C1313 ) C1309_=_C1314( C1309 C1314 ) C1309_=_C1315( C1309 C1315 ) C1309_=_C1316(</w:t>
      </w:r>
    </w:p>
    <w:p>
      <w:pPr>
        <w:pStyle w:val="PreformattedText"/>
        <w:bidi w:val="0"/>
        <w:spacing w:before="0" w:after="0"/>
        <w:jc w:val="left"/>
        <w:rPr/>
      </w:pPr>
      <w:r>
        <w:rPr/>
        <w:t xml:space="preserve"> </w:t>
      </w:r>
      <w:r>
        <w:rPr/>
        <w:t>C1309 C1316 ) C1309_=_C1317( C1309 C1317 ) C1309_=_C1318( C1309 C1318 ) \nC1309_=_C1319( C1309 C1319 ) C1309_=_C1320( C1309 C1320 ) C1309_=_C1321( C1309 C1321 ) C1309_=_C1322( C1309 C1322 ) C1309_=_C1323( C1309 C1323 ) C1309_=_C1324( C1309 C1324 ) \nC1309_=_C1325( C1309 C1325 ) C1309_=_C1326( C1309 C1326 ) C1310_=_C1311( C1310 C1311 ) C1310_=_C1312( C1310 C1312 ) C1310_=_C1313( C1310 C1313 ) C1310_=_C1314( C1310 C1314 ) \nC1310_=_C1315( C1310 C1315 ) C1310_=_C1316( C1310 C1316 ) C1310_=_C1317( C1310 C1317 ) C1310_=_C1318( C1310 C1318 ) C1310_=_C1319( C1310 C1319 ) C1310_=_C1320( C1310 C1320 ) \nC1310_=_C1321( C1310 C1321 ) C1310_=_C1322( C1310 C1322 ) C1310_=_C1323( C1310 C1323 ) C1310_=_C1324( C1310 C1324 ) C1310_=_C1325( C1310 C1325 ) C1310_=_C1326( C1310 C1326 ) \nC1311_=_C1312( C1311 C1312 ) C1311_=_C1313( C1311 C1313 ) C1311_=_C1314( C1311 C1314 ) C1311_=_C1315( C1311 C1315 ) C1311_=_C1316( C1311 C1316 ) C1311_=_C1317( C1311 C1317 ) \nC1311_=_C1318( C1311 C1318 ) C1311_=_C1319( C1311 C1319 ) C1311_=_C1320( C1311 C1320 ) C1311_=_C1321( C1311 C1321 ) C1311_=_C1322( C1311 C1322 ) C1311_=_C1323( C1311 C1323 ) \nC1311_=_C1324( C1311 C1324 ) C1311_=_C1325( C1311 C1325 ) C1311_=_C1326( C1311 C1326 ) C1311_=_C1736( C1311 C1736 ) C1312_=_C1313( C1312 C1313 ) C1312_=_C1314( C1312 C1314 ) \nC1312_=_C1315( C1312 C1315 ) C1312_=_C1316( C1312 C1316 ) C1312_=_C1317( C1312 C1317 ) C1312_=_C1318( C1312 C1318 ) C1312_=_C1319( C1312 C1319 ) C1312_=_C1320( C1312 C1320 ) \nC1312_=_C1321( C1312 C1321 ) C1312_=_C1322( C1312 C1322 ) C1312_=_C1323( C1312 C1323 ) C1312_=_C1324( C1312 C1324 ) C1312_=_C1325( C1312 C1325 ) C1312_=_C1326( C1312 C1326 ) \nC1313_=_C1314( C1313 C1314 ) C1313_=_C1315( C1313 C1315 ) C1313_=_C1316( C1313 C1316 ) C1313_=_C1317( C1313 C1317 ) C1313_=_C1318( C1313 C1318 ) C1313_=_C1319( C1313 C1319 ) \nC1313_=_C1320( C1313 C1320 ) C1313_=_C1321( C1313 C1321 ) C1313_=_C1322( C1313 C1322 ) C1313_=_C1323( C1313 C1323 ) C1313_=_C1324( C1313 C1324 ) C1313_=_C1325( C1313 C1325 ) \nC1313_=_C1326( C1313 C1326 ) C1314_=_C1315( C1314 C1315 ) C1314_=_C1316( C1314 C1316 ) C1314_=_C1317( C1314 C1317 ) C1314_=_C1318( C1314 C1318 ) C1314_=_C1319( C1314 C1319 ) \nC1314_=_C1320( C1314 C1320 ) C1314_=_C1321( C1314 C1321 ) C1314_=_C1322( C1314 C1322 ) C1314_=_C1323( C1314 C1323 ) C1314_=_C1324( C1314 C1324 ) C1314_=_C1325( C1314 C1325 ) \nC1314_=_C1326( C1314 C1326 ) C1314_=_C1736( C1314 C1736 ) C1314_=_C2372( C1314 C2372 ) C1314_=_C2373( C1314 C2373 ) C1314_=_C2374( C1314 C2374 ) C1314_=_C2375( C1314 C2375 ) \nC1314_=_C2376( C1314 C2376 ) C1314_=_C2377( C1314 C2377 ) C1314_=_C2378( C1314 C2378 ) C1314_=_C2379( C1314 C2379 ) C1314_=_C2380( C1314 C2380 ) C1314_=_C2381( C1314 C2381 ) \nC1314_=_C2382( C1314 C2382 ) C1314_=_C2383( C1314 C2383 ) C1314_=_C2384( C1314 C2384 ) C1314_=_C2385( C1314 C2385 ) C1314_=_C2386( C1314 C2386 ) C1314_=_C2387( C1314 C2387 ) \nC1314_=_C2388( C1314 C2388 ) C1314_=_C2389( C1314 C2389 ) C1315_=_C1316( C1315 C1316 ) C1315_=_C1317( C1315 C1317 ) C1315_=_C1318( C1315 C1318 ) C1315_=_C1319( C1315 C1319 ) \nC1315_=_C1320( C1315 C1320 ) C1315_=_C1321( C1315 C1321 ) C1315_=_C1322( C1315 C1322 ) C1315_=_C1323( C1315 C1323 ) C1315_=_C1324( C1315 C1324 ) C1315_=_C1325( C1315 C1325 ) \nC1315_=_C1326( C1315 C1326 ) C1316_=_C1317( C1316 C1317 ) C1316_=_C1318( C1316 C1318 ) C1316_=_C1319( C1316 C1319 ) C1316_=_C1320( C1316 C1320 ) C1316_=_C1321( C1316 C1321 ) \nC1316_=_C1322( C1316 C1322 ) C1316_=_C1323( C1316 C1323 ) C1316_=_C1324( C1316 C1324 ) C1316_=_C1325( C1316 C1325 ) C1316_=_C1326( C1316 C1326 ) C1316_=_C2375( C1316 C2375 ) \nC1317_=_C1318( C1317 C1318 ) C1317_=_C1319( C1317 C1319 ) C1317_=_C1320( C1317 C1320 ) C1317_=_C1321( C1317 C1321 ) C1317_=_C1322( C1317 C1322 ) C1317_=_C1323( C1317 C1323 ) \nC1317_=_C1324( C1317 C1324 ) C1317_=_C1325( C1317 C1325 ) C1317_=_C1326( C1317 C1326 ) C1318_=_C1319( C1318 C1319 ) C1318_=_C1320( C1318 C1320 ) C1318_=_C1321( C1318 C1321 ) \nC1318_=_C1322( C1318 C1322 ) C1318_=_C1323( C1318 C1323 ) C1318_=_C1324( C1318 C1324 ) C1318_=_C1325( C1318 C1325 ) C1318_=_C1326( C1318 C1326 ) C1318_=_C2376( C1318 C2376 ) \nC1319_=_C1320( C1319 C1320 ) C1319_=_C1321( C1319 C1321 ) C1319_=_C1322( C1319 C1322 ) C1319_=_C1323( C1319 C1323 ) C1319_=_C1324( C1319 C1324 ) C1319_=_C1325( C1319 C1325 ) \nC1319_=_C1326( C1319 C1326 ) C1320_=_C1321( C1320 C1321 ) C1320_=_C1322( C1320 C1322 ) C1320_=_C1323( C1320 C1323 ) C1320_=_C1324( C1320 C1324 ) C1320_=_C1325( C1320 C1325 ) \nC1320_=_C1326( C1320 C1326 ) C1321_=_C1322( C1321 C1322 ) C1321_=_C1323( C1321 C1323 ) C1321_=_C1324( C1321 C1324 ) C1321_=_C1325( C1321 C1325 ) C1321_=_C1326( C1321 C1326 ) \nC1321_=_C2378( C1321 C2378 ) C1322_=_C1323( C1322 C1323 ) C1322_=_C1324( C1322 C1324 ) C1322_=_C1325( C1322 C1325 ) C1322_=_C1326( C1322 C1326 ) C1322_=_C2379( C1322 C2379 ) \nC1323_=_C1324( C1323 C1324 ) C1323_=_C1325( C1323 C1325 ) C1323_=_C1326( C1323 C1326 ) C1324_=_C1325( C1324 C1325 ) C1324_=_C1326( C1324 C1326 ) C1325_=_C1326( C1325 C1326 ) \nC1736_=_C2372( C1736 C2372 ) C1736_=_C2373( C1736 C2373 ) C1736_=_C2374( C1736 C2374 ) C1736_=_C2375( C1736 C2375 ) C1736_=_C2376( C1736 C2376 ) C1736_=_C2377( C1736 C2377 ) \nC1736_=_C2378( C1736 C2378 ) C1736_=_C2379( C1736 C2379 ) C1736_=_C2380( C1736 C2380 ) C1736_=_C2381( C1736 C2381 ) C1736_=_C2382( C1736 C2382 ) C1736_=_C2383( C1736 C2383 ) \nC1736_=_C2384( C1736 C2384 ) C1736_=_C2385( C1736 C2385 ) C1736_=_C2386( C1736 C2386 ) C1736_=_C2387( C1736 C2387 ) C1736_=_C2388( C1736 C2388 ) C1736_=_C2389( C1736 C2389 ) \nC2372_=_C2373( C2372 C2373 ) C2372_=_C2374( C2372 C2374 ) C2372_=_C2375( C2372 C2375 ) C2372_=_C2376( C2372 C2376 ) C2372_=_C2377( C2372 C2377 ) C2372_=_C2378( C2372 C2378 ) \nC2372_=_C2379( C2372 C2379 ) C2372_=_C2380( C2372 C2380 ) C2372_=_C2381( C2372 C2381 ) C2372_=_C2382( C2372 C2382 ) C2372_=_C2383( C2372 C2383 ) C2372_=_C2384( C2372 C2384 ) \nC2372_=_C2385( C2372 C2385 ) C2372_=_C2386( C2372 C2386 ) C2372_=_C2387( C2372 C2387 ) C2372_=_C2388( C2372 C2388 ) C2372_=_C2389( C2372 C2389 ) C2373_=_C2374( C2373 C2374 ) \nC2373_=_C2375( C2373 C2375 ) C2373_=_C2376( C2373 C2376 ) C2373_=_C2377( C2373 C2377 ) C2373_=_C2378( C2373 C2378 ) C2373_=_C2379( C2373 C2379 ) C2373_=_C2380( C2373 C2380 ) \nC2373_=_C2381( C2373 C2381 ) C2373_=_C2382( C2373 C2382 ) C2373_=_C2383( C2373 C2383 ) C2373_=_C2384( C2373 C2384 ) C2373_=_C2385( C2373 C2385 ) C2373_=_C2386( C2373 C2386 ) \nC2373_=_C2387( C2373 C2387 ) C2373_=_C2388( C2373 C2388 ) C2373_=_C2389( C2373 C2389 ) C2374_=_C2375( C2374 C2375 ) C2374_=_C2376( C2374 C2376 ) C2374_=_C2377( C2374 C2377 ) \nC2374_=_C2378( C2374 C2378 ) C2374_=_C2379( C2374 C2379 ) C2374_=_C2380( C2374 C2380 ) C2374_=_C2381( C2374 C2381 ) C2374_=_C2382( C2374 C2382 ) C2374_=_C2383( C2374 C2383 ) \nC2374_=_C2384( C2374 C2384 ) C2374_=_C2385( C2374 C2385 ) C2374_=_C2386( C2374 C2386 ) C2374_=_C2387( C2374 C2387 ) C2374_=_C2388( C2374 C2388 ) C2374_=_C2389( C2374 C2389 ) \nC2375_=_C2376( C2375 C2376 ) C2375_=_C2377( C2375 C2377 ) C2375_=_C2378( C2375 C2378 ) C2375_=_C2379( C2375 C2379 ) C2375_=_C2380( C2375 C2380 ) C2375_=_C2381( C2375 C2381 ) \nC2375_=_C2382( C2375 C2382 ) C2375_=_C2383( C2375 C2383 ) C2375_=_C2384( C2375 C2384 ) C2375_=_C2385( C2375 C2385 ) C2375_=_C2386( C2375 C2386 ) C2375_=_C2387( C2375 C2387 ) \nC2375_=_C2388( C2375 C2388 ) C2375_=_C2389( C2375 C2389 ) C2376_=_C2377( C2376 C2377 ) C2376_=_C2378( C2376 C2378 ) C2376_=_C2379( C2376 C2379 ) C2376_=_C2380( C2376 C2380 ) \nC2376_=_C2381( C2376 C2381 ) C2376_=_C2382( C2376 C2382 ) C2376_=_C2383( C2376 C2383 ) C2376_=_C2384( C2376 C2384 ) C2376_=_C2385( C2376 C2385 ) C2376_=_C2386( C2376 C2386 ) \nC2376_=_C2387( C2376 C2387 ) C2376_=_C2388( C2376 C2388 ) C2376_=_C2389( C2376 C2389 ) C2377_=_C2378( C2377 C2378 ) C2377_=_C2379( C2377 C2379 ) C2377_=_C2380( C2377 C2380 ) \nC2377_=_C2381( C2377 C2381 ) C2377_=_C2382( C2377 C2382 ) C2377_=_C2383( C2377 C2383 ) C2377_=_C2384( C2377 C2384 ) C2377_=_C2385( C2377 C2385 ) C2377_=_C2386( C2377 C2386 ) \nC2377_=_C2387( C2377 C2387 ) C2377_=_C2388( C2377 C2388 ) C2377_=_C2389( C2377 C2389 ) C2378_=_C2379( C2378 C2379 ) C2378_=_C2380( C2378 C2380 ) C2378_=_C2381( C2378 C2381 ) \nC2378_=_C2382( C2378 C2382 ) C2378_=_C2383( C2378 C2383 ) C2378_=_C2384( C2378 C2384 ) C2378_=_C2385( C2378 C2385 ) C2378_=_C2386( C2378 C2386 ) C2378_=_C2387( C2378 C2387 ) \nC2378_=_C2388( C2378 C2388 ) C2378_=_C2389( C2378 C2389 ) C2379_=_C2380( C2379 C2380 ) C2379_=_C2381( C2379 C2381 ) C2379_=_C2382( C2379 C2382 ) C2379_=_C2383( C2379 C2383 ) \nC2379_=_C2384( C2379 C2384 ) C2379_=_C2385( C2379 C2385 ) C2379_=_C2386( C2379 C2386 ) C2379_=_C2387( C2379 C2387 ) C2379_=_C2388( C2379 C2388 ) C2379_=_C2389( C2379 C2389 ) \nC2380_=_C2381( C2380 C2381 ) C2380_=_C2382( C2380 C2382 ) C2380_=_C2383( C2380 C2383 ) C2380_=_C2384( C2380 C2384 ) C2380_=_C2385( C2380 C2385 ) C2380_=_C2386( C2380 C2386 ) \nC2380_=_C2387( C2380 C2387 ) C2380_=_C2388( C2380 C2388 ) C2380_=_C2389( C2380 C2389 ) C2381_=_C2382( C2381 C2382 ) C2381_=_C2383( C2381 C2383 ) C2381_=_C2384( C2381 C2384 ) \nC2381_=_C2385( C2381 C2385 ) C2381_=_C2386( C2381 C2386 ) C2381_=_C2387( C2381 C2387 ) C2381_=_C2388( C2381 C2388 ) C2381_=_C2389( C2381 C2389 ) C2382_=_C2383( C2382 C2383 ) \nC2382_=_C2384( C2382 C2384 ) C2382_=_C2385( C2382 C2385 ) C2382_=_C2386( C2382 C2386 ) C2382_=_C2387( C2382 C2387 ) C2382_=_C2388( C2382 C2388 ) C2382_=_C2389( C2382 C2389 ) \nC2383_=_C2384( C2383 C2384 ) C2383_=_C2385( C2383 C2385 ) C2383_=_C2386( C2383 C2386 ) C2383_=_C2387( C2383 C2387 ) C2383_=_C2388( C2383 C2388 ) C2383_=_C2389( C2383 C2389 ) \nC2384_=_C2385( C2384 C2385 ) C2384_=_C2386( C2384 C2386 ) C2384_=_C2387( C2384 C2387 ) C2384_=_C2388( C2384 C2388 ) C2384_=_C2389( C2384 C2389 ) C2385_=_C2386( C2385 C2386 ) \nC2385_=_C2387( C2385 C2387 ) C2385_=_C2388( C2385 C2388 ) C2385_=_C2389( C2385 C2389 ) C2386_=_C2387( C2386 C2387 ) C2386_=_C2388( C2386 C2388 ) C2386_=_C2389(</w:t>
      </w:r>
    </w:p>
    <w:p>
      <w:pPr>
        <w:pStyle w:val="PreformattedText"/>
        <w:bidi w:val="0"/>
        <w:spacing w:before="0" w:after="0"/>
        <w:jc w:val="left"/>
        <w:rPr/>
      </w:pPr>
      <w:r>
        <w:rPr/>
        <w:t xml:space="preserve"> </w:t>
      </w:r>
      <w:r>
        <w:rPr/>
        <w:t>C2386 C2389 ) \nC2387_=_C2388( C2387 C2388 ) C2387_=_C2389( C2387 C2389 ) C2388_=_C2389( C2388 C2389 ) "];153-&gt;248[label="102: C13 C40 C146 C178 C195 \nC217 C245 C249 C267 C284 C341 \nC343 C367 C397 C424 C684 C789 \nC816 C962 C979 C982 C983 C984 \nC985 C987 C988 C989 C990 C991 \nC992 C993 C994 C995 C996 C997 \nC998 C999 C1000 C1001 C1002 C1074 \nC1075 C1082 C1187 C1212 C1214 C1215 \nC1216 C1217 C1218 C1220 C1221 C1222 \nC1223 C1224 C1225 C1226 C1227 C1228 \nC1229 C1230 C1231 C1232 C1233 C1235 \nC1263 C1309 C1310 C1311 C1312 C1313 \nC1315 C1316 C1317 C1318 C1319 C1320 \nC1321 C1322 C1323 C1324 C1325 C1326 \nC1736 C2372 C2373 C2374 C2375 C2376 \nC2377 C2378 C2379 C2380 C2381 C2382 \nC2383 C2384 C2385 C2386 C2387 C2388 \nC2389 \n1294: C13_=_C146 ,C13_=_C178 ,C13_=_C195 ,C13_=_C245 ,C13_=_C1075 ,\nC13_=_C1235 ,C13_=_C1263 ,C13_=_C1309 ,C13_=_C1310 ,C13_=_C1311 ,C13_=_C1312 ,\nC13_=_C1313 ,C13_=_C1315 ,C13_=_C1316 ,C13_=_C1317 ,C13_=_C1318 ,C13_=_C1319 ,\nC13_=_C1320 ,C13_=_C1321 ,C13_=_C1322 ,C13_=_C1323 ,C13_=_C1324 ,C13_=_C1325 ,\nC13_=_C1326 ,C40_=_C217 ,C40_=_C249 ,C40_=_C267 ,C40_=_C284 ,C40_=_C962 ,\nC40_=_C1082 ,C40_=_C1736 ,C40_=_C2372 ,C40_=_C2373 ,C40_=_C2374 ,C40_=_C2375 ,\nC40_=_C2376 ,C40_=_C2377 ,C40_=_C2378 ,C40_=_C2379 ,C40_=_C2380 ,C40_=_C2381 ,\nC40_=_C2382 ,C40_=_C2383 ,C40_=_C2384 ,C40_=_C2385 ,C40_=_C2386 ,C40_=_C2387 ,\nC40_=_C2388 ,C40_=_C2389 ,C146_=_C178 ,C146_=_C195 ,C146_=_C245 ,C146_=_C1075 ,\nC146_=_C1235 ,C146_=_C1263 ,C146_=_C1309 ,C146_=_C1310 ,C146_=_C1311 ,C146_=_C1312 ,\nC146_=_C1313 ,C146_=_C1315 ,C146_=_C1316 ,C146_=_C1317 ,C146_=_C1318 ,C146_=_C1319 ,\nC146_=_C1320 ,C146_=_C1321 ,C146_=_C1322 ,C146_=_C1323 ,C146_=_C1324 ,C146_=_C1325 ,\nC146_=_C1326 ,C178_=_C195 ,C178_=_C245 ,C178_=_C1075 ,C178_=_C1235 ,C178_=_C1263 ,\nC178_=_C1309 ,C178_=_C1310 ,C178_=_C1311 ,C178_=_C1312 ,C178_=_C1313 ,C178_=_C1315 ,\nC178_=_C1316 ,C178_=_C1317 ,C178_=_C1318 ,C178_=_C1319 ,C178_=_C1320 ,C178_=_C1321 ,\nC178_=_C1322 ,C178_=_C1323 ,C178_=_C1324 ,C178_=_C1325 ,C178_=_C1326 ,C195_=_C245 ,\nC195_=_C1075 ,C195_=_C1235 ,C195_=_C1263 ,C195_=_C1309 ,C195_=_C1310 ,C195_=_C1311 ,\nC195_=_C1312 ,C195_=_C1313 ,C195_=_C1315 ,C195_=_C1316 ,C195_=_C1317 ,C195_=_C1318 ,\nC195_=_C1319 ,C195_=_C1320 ,C195_=_C1321 ,C195_=_C1322 ,C195_=_C1323 ,C195_=_C1324 ,\nC195_=_C1325 ,C195_=_C1326 ,C217_=_C249 ,C217_=_C267 ,C217_=_C284 ,C217_=_C962 ,\nC217_=_C1082 ,C217_=_C1736 ,C217_=_C2372 ,C217_=_C2373 ,C217_=_C2374 ,C217_=_C2375 ,\nC217_=_C2376 ,C217_=_C2377 ,C217_=_C2378 ,C217_=_C2379 ,C217_=_C2380 ,C217_=_C2381 ,\nC217_=_C2382 ,C217_=_C2383 ,C217_=_C2384 ,C217_=_C2385 ,C217_=_C2386 ,C217_=_C2387 ,\nC217_=_C2388 ,C217_=_C2389 ,C245_=_C249 ,C245_=_C1075 ,C245_=_C1235 ,C245_=_C1263 ,\nC245_=_C1309 ,C245_=_C1310 ,C245_=_C1311 ,C245_=_C1312 ,C245_=_C1313 ,C245_=_C1315 ,\nC245_=_C1316 ,C245_=_C1317 ,C245_=_C1318 ,C245_=_C1319 ,C245_=_C1320 ,C245_=_C1321 ,\nC245_=_C1322 ,C245_=_C1323 ,C245_=_C1324 ,C245_=_C1325 ,C245_=_C1326 ,C249_=_C267 ,\nC249_=_C284 ,C249_=_C962 ,C249_=_C1082 ,C249_=_C1736 ,C249_=_C2372 ,C249_=_C2373 ,\nC249_=_C2374 ,C249_=_C2375 ,C249_=_C2376 ,C249_=_C2377 ,C249_=_C2378 ,C249_=_C2379 ,\nC249_=_C2380 ,C249_=_C2381 ,C249_=_C2382 ,C249_=_C2383 ,C249_=_C2384 ,C249_=_C2385 ,\nC249_=_C2386 ,C249_=_C2387 ,C249_=_C2388 ,C249_=_C2389 ,C267_=_C284 ,C267_=_C962 ,\nC267_=_C1082 ,C267_=_C1736 ,C267_=_C2372 ,C267_=_C2373 ,C267_=_C2374 ,C267_=_C2375 ,\nC267_=_C2376 ,C267_=_C2377 ,C267_=_C2378 ,C267_=_C2379 ,C267_=_C2380 ,C267_=_C2381 ,\nC267_=_C2382 ,C267_=_C2383 ,C267_=_C2384 ,C267_=_C2385 ,C267_=_C2386 ,C267_=_C2387 ,\nC267_=_C2388 ,C267_=_C2389 ,C284_=_C962 ,C284_=_C1082 ,C284_=_C1736 ,C284_=_C2372 ,\nC284_=_C2373 ,C284_=_C2374 ,C284_=_C2375 ,C284_=_C2376 ,C284_=_C2377 ,C284_=_C2378 ,\nC284_=_C2379 ,C284_=_C2380 ,C284_=_C2381 ,C284_=_C2382 ,C284_=_C2383 ,C284_=_C2384 ,\nC284_=_C2385 ,C284_=_C2386 ,C284_=_C2387 ,C284_=_C2388 ,C284_=_C2389 ,C341_=_C343 ,\nC341_=_C367 ,C341_=_C397 ,C341_=_C684 ,C341_=_C816 ,C341_=_C979 ,C341_=_C982 ,\nC341_=_C983 ,C341_=_C984 ,C341_=_C985 ,C341_=_C987 ,C341_=_C988 ,C341_=_C989 ,\nC341_=_C990 ,C341_=_C991 ,C341_=_C992 ,C341_=_C993 ,C341_=_C994 ,C341_=_C995 ,\nC341_=_C996 ,C341_=_C997 ,C341_=_C998 ,C341_=_C999 ,C341_=_C1000 ,C341_=_C1001 ,\nC341_=_C1002 ,C343_=_C424 ,C343_=_C789 ,C343_=_C1074 ,C343_=_C1187 ,C343_=_C1212 ,\nC343_=_C1214 ,C343_=_C1215 ,C343_=_C1216 ,C343_=_C1217 ,C343_=_C1218 ,C343_=_C1220 ,\nC343_=_C1221 ,C343_=_C1222 ,C343_=_C1223 ,C343_=_C1224 ,C343_=_C1225 ,C343_=_C1226 ,\nC343_=_C1227 ,C343_=_C1228 ,C343_=_C1229 ,C343_=_C1230 ,C343_=_C1231 ,C343_=_C1232 ,\nC343_=_C1233 ,C367_=_C397 ,C367_=_C684 ,C367_=_C816 ,C367_=_C979 ,C367_=_C982 ,\nC367_=_C983 ,C367_=_C984 ,C367_=_C985 ,C367_=_C987 ,C367_=_C988 ,C367_=_C989 ,\nC367_=_C990 ,C367_=_C991 ,C367_=_C992 ,C367_=_C993 ,C367_=_C994 ,C367_=_C995 ,\nC367_=_C996 ,C367_=_C997 ,C367_=_C998 ,C367_=_C999 ,C367_=_C1000 ,C367_=_C1001 ,\nC367_=_C1002 ,C397_=_C684 ,C397_=_C816 ,C397_=_C979 ,C397_=_C982 ,C397_=_C983 ,\nC397_=_C984 ,C397_=_C985 ,C397_=_C987 ,C397_=_C988 ,C397_=_C989 ,C397_=_C990 ,\nC397_=_C991 ,C397_=_C992 ,C397_=_C993 ,C397_=_C994 ,C397_=_C995 ,C397_=_C996 ,\nC397_=_C997 ,C397_=_C998 ,C397_=_C999 ,C397_=_C1000 ,C397_=_C1001 ,C397_=_C1002 ,\nC424_=_C789 ,C424_=_C1074 ,C424_=_C1187 ,C424_=_C1212 ,C424_=_C1214 ,C424_=_C1215 ,\nC424_=_C1216 ,C424_=_C1217 ,C424_=_C1218 ,C424_=_C1220 ,C424_=_C1221 ,C424_=_C1222 ,\nC424_=_C1223 ,C424_=_C1224 ,C424_=_C1225 ,C424_=_C1226 ,C424_=_C1227 ,C424_=_C1228 ,\nC424_=_C1229 ,C424_=_C1230 ,C424_=_C1231 ,C424_=_C1232 ,C424_=_C1233 ,C684_=_C816 ,\nC684_=_C979 ,C684_=_C982 ,C684_=_C983 ,C684_=_C984 ,C684_=_C985 ,C684_=_C987 ,\nC684_=_C988 ,C684_=_C989 ,C684_=_C990 ,C684_=_C991 ,C684_=_C992 ,C684_=_C993 ,\nC684_=_C994 ,C684_=_C995 ,C684_=_C996 ,C684_=_C997 ,C684_=_C998 ,C684_=_C999 ,\nC684_=_C1000 ,C684_=_C1001 ,C684_=_C1002 ,C789_=_C1074 ,C789_=_C1187 ,C789_=_C1212 ,\nC789_=_C1214 ,C789_=_C1215 ,C789_=_C1216 ,C789_=_C1217 ,C789_=_C1218 ,C789_=_C1220 ,\nC789_=_C1221 ,C789_=_C1222 ,C789_=_C1223 ,C789_=_C1224 ,C789_=_C1225 ,C789_=_C1226 ,\nC789_=_C1227 ,C789_=_C1228 ,C789_=_C1229 ,C789_=_C1230 ,C789_=_C1231 ,C789_=_C1232 ,\nC789_=_C1233 ,C816_=_C979 ,C816_=_C982 ,C816_=_C983 ,C816_=_C984 ,C816_=_C985 ,\nC816_=_C987 ,C816_=_C988 ,C816_=_C989 ,C816_=_C990 ,C816_=_C991 ,C816_=_C992 ,\nC816_=_C993 ,C816_=_C994 ,C816_=_C995 ,C816_=_C996 ,C816_=_C997 ,C816_=_C998 ,\nC816_=_C999 ,C816_=_C1000 ,C816_=_C1001 ,C816_=_C1002 ,C962_=_C1082 ,C962_=_C1736 ,\nC962_=_C2372 ,C962_=_C2373 ,C962_=_C2374 ,C962_=_C2375 ,C962_=_C2376 ,C962_=_C2377 ,\nC962_=_C2378 ,C962_=_C2379 ,C962_=_C2380 ,C962_=_C2381 ,C962_=_C2382 ,C962_=_C2383 ,\nC962_=_C2384 ,C962_=_C2385 ,C962_=_C2386 ,C962_=_C2387 ,C962_=_C2388 ,C962_=_C2389 ,\nC979_=_C982 ,C979_=_C983 ,C979_=_C984 ,C979_=_C985 ,C979_=_C987 ,C979_=_C988 ,\nC979_=_C989 ,C979_=_C990 ,C979_=_C991 ,C979_=_C992 ,C979_=_C993 ,C979_=_C994 ,\nC979_=_C995 ,C979_=_C996 ,C979_=_C997 ,C979_=_C998 ,C979_=_C999 ,C979_=_C1000 ,\nC979_=_C1001 ,C979_=_C1002 ,C979_=_C1074 ,C979_=_C1075 ,C979_=_C1082 ,C982_=_C983 ,\nC982_=_C984 ,C982_=_C985 ,C982_=_C987 ,C982_=_C988 ,C982_=_C989 ,C982_=_C990 ,\nC982_=_C991 ,C982_=_C992 ,C982_=_C993 ,C982_=_C994 ,C982_=_C995 ,C982_=_C996 ,\nC982_=_C997 ,C982_=_C998 ,C982_=_C999 ,C982_=_C1000 ,C982_=_C1001 ,C982_=_C1002 ,\nC983_=_C984 ,C983_=_C985 ,C983_=_C987 ,C983_=_C988 ,C983_=_C989 ,C983_=_C990 ,\nC983_=_C991 ,C983_=_C992 ,C983_=_C993 ,C983_=_C994 ,C983_=_C995 ,C983_=_C996 ,\nC983_=_C997 ,C983_=_C998 ,C983_=_C999 ,C983_=_C1000 ,C983_=_C1001 ,C983_=_C1002 ,\nC983_=_C1216 ,C983_=_C1311 ,C983_=_C1736 ,C984_=_C985 ,C984_=_C987 ,C984_=_C988 ,\nC984_=_C989 ,C984_=_C990 ,C984_=_C991 ,C984_=_C992 ,C984_=_C993 ,C984_=_C994 ,\nC984_=_C995 ,C984_=_C996 ,C984_=_C997 ,C984_=_C998 ,C984_=_C999 ,C984_=_C1000 ,\nC984_=_C1001 ,C984_=_C1002 ,C985_=_C987 ,C985_=_C988 ,C985_=_C989 ,C985_=_C990 ,\nC985_=_C991 ,C985_=_C992 ,C985_=_C993 ,C985_=_C994 ,C985_=_C995 ,C985_=_C996 ,\nC985_=_C997 ,C985_=_C998 ,C985_=_C999 ,C985_=_C1000 ,C985_=_C1001 ,C985_=_C1002 ,\nC987_=_C988 ,C987_=_C989 ,C987_=_C990 ,C987_=_C991 ,C987_=_C992 ,C987_=_C993 ,\nC987_=_C994 ,C987_=_C995 ,C987_=_C996 ,C987_=_C997 ,C987_=_C998 ,C987_=_C999 ,\nC987_=_C1000 ,C987_=_C1001 ,C987_=_C1002 ,C988_=_C989 ,C988_=_C990 ,C988_=_C991 ,\nC988_=_C992 ,C988_=_C993 ,C988_=_C994 ,C988_=_C995 ,C988_=_C996 ,C988_=_C997 ,\nC988_=_C998 ,C988_=_C999 ,C988_=_C1000 ,C988_=_C1001 ,C988_=_C1002 ,C989_=_C990 ,\nC989_=_C991 ,C989_=_C992 ,C989_=_C993 ,C989_=_C994 ,C989_=_C995 ,C989_=_C996 ,\nC989_=_C997 ,C989_=_C998 ,C989_=_C999 ,C989_=_C1000 ,C989_=_C1001 ,C989_=_C1002 ,\nC989_=_C1222 ,C989_=_C1316 ,C989_=_C2375 ,C990_=_C991 ,C990_=_C992 ,C990_=_C993 ,\nC990_=_C994 ,C990_=_C995 ,C990_=_C996 ,C990_=_C997 ,C990_=_C998 ,C990_=_C999 ,\nC990_=_C1000 ,C990_=_C1001 ,C990_=_C1002 ,C990_=_C1223 ,C990_=_C1318 ,C990_=_C2376 ,\nC991_=_C992 ,C991_=_C993 ,C991_=_C994 ,C991_=_C995 ,C991_=_C996 ,C991_=_C997 ,\nC991_=_C998 ,C991_=_C999 ,C991_=_C1000 ,C991_=_C1001 ,C991_=_C1002 ,C992_=_C993 ,\nC992_=_C994 ,C992_=_C995 ,C992_=_C996 ,C992_=_C997 ,C992_=_C998 ,C992_=_C999 ,\nC992_=_C1000 ,C992_=_C1001 ,C992_=_C1002 ,C992_=_C1224 ,C993_=_C994 ,C993_=_C995 ,\nC993_=_C996 ,C993_=_C997 ,C993_=_C998 ,C993_=_C999 ,C993_=_C1000 ,C993_=_C1001 ,\nC993_=_C1002 ,C994_=_C995 ,C994_=_C996 ,C994_=_C997 ,C994_=_C998 ,C994_=_C999 ,\nC994_=_C1000 ,C994_=_C1001 ,C994_=_C1002 ,C995_=_C996 ,C995_=_C997 ,C995_=_C998 ,\nC995_=_C999 ,C995_=_C1000 ,C995_=_C1001 ,C995_=_C1002 ,C995_=_C1226 ,C995_=_C1321 ,\nC995_=_C2378 ,C996_=_C997 ,C996_=_C998 ,C996_=_C999 ,C996_=_C1000 ,C996_=_C1001 ,\nC996_=_C1002 ,C996_=_C1227 ,C996_=_C1322 ,C996_=_C2379 ,C997_=_C998 ,C997_=_C999 ,\nC997_=_C1000 ,C997_=_C1001 ,C997_=_C1002 ,C998_=_C999 ,C998_=_C1000 ,C998_=_C1001 ,\nC998_=_C1002 ,C999_=_C1000 ,C999_=_C1001 ,C999_=_C1002 ,C999_=_C1228 ,C1000_=_C1001 ,\nC1000_=_C1002 ,C1000_=_C2386 ,C1001_=_C1002</w:t>
      </w:r>
    </w:p>
    <w:p>
      <w:pPr>
        <w:pStyle w:val="PreformattedText"/>
        <w:bidi w:val="0"/>
        <w:spacing w:before="0" w:after="0"/>
        <w:jc w:val="left"/>
        <w:rPr/>
      </w:pPr>
      <w:r>
        <w:rPr/>
        <w:t xml:space="preserve"> </w:t>
      </w:r>
      <w:r>
        <w:rPr/>
        <w:t>,C1074_=_C1075 ,C1074_=_C1082 ,C1074_=_C1187 ,\nC1074_=_C1212 ,C1074_=_C1214 ,C1074_=_C1215 ,C1074_=_C1216 ,C1074_=_C1217 ,C1074_=_C1218 ,\nC1074_=_C1220 ,C1074_=_C1221 ,C1074_=_C1222 ,C1074_=_C1223 ,C1074_=_C1224 ,C1074_=_C1225 ,\nC1074_=_C1226 ,C1074_=_C1227 ,C1074_=_C1228 ,C1074_=_C1229 ,C1074_=_C1230 ,C1074_=_C1231 ,\nC1074_=_C1232 ,C1074_=_C1233 ,C1075_=_C1082 ,C1075_=_C1235 ,C1075_=_C1263 ,C1075_=_C1309 ,\nC1075_=_C1310 ,C1075_=_C1311 ,C1075_=_C1312 ,C1075_=_C1313 ,C1075_=_C1315 ,C1075_=_C1316 ,\nC1075_=_C1317 ,C1075_=_C1318 ,C1075_=_C1319 ,C1075_=_C1320 ,C1075_=_C1321 ,C1075_=_C1322 ,\nC1075_=_C1323 ,C1075_=_C1324 ,C1075_=_C1325 ,C1075_=_C1326 ,C1082_=_C1736 ,C1082_=_C2372 ,\nC1082_=_C2373 ,C1082_=_C2374 ,C1082_=_C2375 ,C1082_=_C2376 ,C1082_=_C2377 ,C1082_=_C2378 ,\nC1082_=_C2379 ,C1082_=_C2380 ,C1082_=_C2381 ,C1082_=_C2382 ,C1082_=_C2383 ,C1082_=_C2384 ,\nC1082_=_C2385 ,C1082_=_C2386 ,C1082_=_C2387 ,C1082_=_C2388 ,C1082_=_C2389 ,C1187_=_C1212 ,\nC1187_=_C1214 ,C1187_=_C1215 ,C1187_=_C1216 ,C1187_=_C1217 ,C1187_=_C1218 ,C1187_=_C1220 ,\nC1187_=_C1221 ,C1187_=_C1222 ,C1187_=_C1223 ,C1187_=_C1224 ,C1187_=_C1225 ,C1187_=_C1226 ,\nC1187_=_C1227 ,C1187_=_C1228 ,C1187_=_C1229 ,C1187_=_C1230 ,C1187_=_C1231 ,C1187_=_C1232 ,\nC1187_=_C1233 ,C1212_=_C1214 ,C1212_=_C1215 ,C1212_=_C1216 ,C1212_=_C1217 ,C1212_=_C1218 ,\nC1212_=_C1220 ,C1212_=_C1221 ,C1212_=_C1222 ,C1212_=_C1223 ,C1212_=_C1224 ,C1212_=_C1225 ,\nC1212_=_C1226 ,C1212_=_C1227 ,C1212_=_C1228 ,C1212_=_C1229 ,C1212_=_C1230 ,C1212_=_C1231 ,\nC1212_=_C1232 ,C1212_=_C1233 ,C1214_=_C1215 ,C1214_=_C1216 ,C1214_=_C1217 ,C1214_=_C1218 ,\nC1214_=_C1220 ,C1214_=_C1221 ,C1214_=_C1222 ,C1214_=_C1223 ,C1214_=_C1224 ,C1214_=_C1225 ,\nC1214_=_C1226 ,C1214_=_C1227 ,C1214_=_C1228 ,C1214_=_C1229 ,C1214_=_C1230 ,C1214_=_C1231 ,\nC1214_=_C1232 ,C1214_=_C1233 ,C1214_=_C1309 ,C1215_=_C1216 ,C1215_=_C1217 ,C1215_=_C1218 ,\nC1215_=_C1220 ,C1215_=_C1221 ,C1215_=_C1222 ,C1215_=_C1223 ,C1215_=_C1224 ,C1215_=_C1225 ,\nC1215_=_C1226 ,C1215_=_C1227 ,C1215_=_C1228 ,C1215_=_C1229 ,C1215_=_C1230 ,C1215_=_C1231 ,\nC1215_=_C1232 ,C1215_=_C1233 ,C1216_=_C1217 ,C1216_=_C1218 ,C1216_=_C1220 ,C1216_=_C1221 ,\nC1216_=_C1222 ,C1216_=_C1223 ,C1216_=_C1224 ,C1216_=_C1225 ,C1216_=_C1226 ,C1216_=_C1227 ,\nC1216_=_C1228 ,C1216_=_C1229 ,C1216_=_C1230 ,C1216_=_C1231 ,C1216_=_C1232 ,C1216_=_C1233 ,\nC1216_=_C1311 ,C1216_=_C1736 ,C1217_=_C1218 ,C1217_=_C1220 ,C1217_=_C1221 ,C1217_=_C1222 ,\nC1217_=_C1223 ,C1217_=_C1224 ,C1217_=_C1225 ,C1217_=_C1226 ,C1217_=_C1227 ,C1217_=_C1228 ,\nC1217_=_C1229 ,C1217_=_C1230 ,C1217_=_C1231 ,C1217_=_C1232 ,C1217_=_C1233 ,C1217_=_C1313 ,\nC1218_=_C1220 ,C1218_=_C1221 ,C1218_=_C1222 ,C1218_=_C1223 ,C1218_=_C1224 ,C1218_=_C1225 ,\nC1218_=_C1226 ,C1218_=_C1227 ,C1218_=_C1228 ,C1218_=_C1229 ,C1218_=_C1230 ,C1218_=_C1231 ,\nC1218_=_C1232 ,C1218_=_C1233 ,C1220_=_C1221 ,C1220_=_C1222 ,C1220_=_C1223 ,C1220_=_C1224 ,\nC1220_=_C1225 ,C1220_=_C1226 ,C1220_=_C1227 ,C1220_=_C1228 ,C1220_=_C1229 ,C1220_=_C1230 ,\nC1220_=_C1231 ,C1220_=_C1232 ,C1220_=_C1233 ,C1220_=_C2372 ,C1221_=_C1222 ,C1221_=_C1223 ,\nC1221_=_C1224 ,C1221_=_C1225 ,C1221_=_C1226 ,C1221_=_C1227 ,C1221_=_C1228 ,C1221_=_C1229 ,\nC1221_=_C1230 ,C1221_=_C1231 ,C1221_=_C1232 ,C1221_=_C1233 ,C1222_=_C1223 ,C1222_=_C1224 ,\nC1222_=_C1225 ,C1222_=_C1226 ,C1222_=_C1227 ,C1222_=_C1228 ,C1222_=_C1229 ,C1222_=_C1230 ,\nC1222_=_C1231 ,C1222_=_C1232 ,C1222_=_C1233 ,C1222_=_C1316 ,C1222_=_C2375 ,C1223_=_C1224 ,\nC1223_=_C1225 ,C1223_=_C1226 ,C1223_=_C1227 ,C1223_=_C1228 ,C1223_=_C1229 ,C1223_=_C1230 ,\nC1223_=_C1231 ,C1223_=_C1232 ,C1223_=_C1233 ,C1223_=_C1318 ,C1223_=_C2376 ,C1224_=_C1225 ,\nC1224_=_C1226 ,C1224_=_C1227 ,C1224_=_C1228 ,C1224_=_C1229 ,C1224_=_C1230 ,C1224_=_C1231 ,\nC1224_=_C1232 ,C1224_=_C1233 ,C1225_=_C1226 ,C1225_=_C1227 ,C1225_=_C1228 ,C1225_=_C1229 ,\nC1225_=_C1230 ,C1225_=_C1231 ,C1225_=_C1232 ,C1225_=_C1233 ,C1226_=_C1227 ,C1226_=_C1228 ,\nC1226_=_C1229 ,C1226_=_C1230 ,C1226_=_C1231 ,C1226_=_C1232 ,C1226_=_C1233 ,C1226_=_C1321 ,\nC1226_=_C2378 ,C1227_=_C1228 ,C1227_=_C1229 ,C1227_=_C1230 ,C1227_=_C1231 ,C1227_=_C1232 ,\nC1227_=_C1233 ,C1227_=_C1322 ,C1227_=_C2379 ,C1228_=_C1229 ,C1228_=_C1230 ,C1228_=_C1231 ,\nC1228_=_C1232 ,C1228_=_C1233 ,C1229_=_C1230 ,C1229_=_C1231 ,C1229_=_C1232 ,C1229_=_C1233 ,\nC1230_=_C1231 ,C1230_=_C1232 ,C1230_=_C1233 ,C1231_=_C1232 ,C1231_=_C1233 ,C1232_=_C1233 ,\nC1235_=_C1263 ,C1235_=_C1309 ,C1235_=_C1310 ,C1235_=_C1311 ,C1235_=_C1312 ,C1235_=_C1313 ,\nC1235_=_C1315 ,C1235_=_C1316 ,C1235_=_C1317 ,C1235_=_C1318 ,C1235_=_C1319 ,C1235_=_C1320 ,\nC1235_=_C1321 ,C1235_=_C1322 ,C1235_=_C1323 ,C1235_=_C1324 ,C1235_=_C1325 ,C1235_=_C1326 ,\nC1263_=_C1309 ,C1263_=_C1310 ,C1263_=_C1311 ,C1263_=_C1312 ,C1263_=_C1313 ,C1263_=_C1315 ,\nC1263_=_C1316 ,C1263_=_C1317 ,C1263_=_C1318 ,C1263_=_C1319 ,C1263_=_C1320 ,C1263_=_C1321 ,\nC1263_=_C1322 ,C1263_=_C1323 ,C1263_=_C1324 ,C1263_=_C1325 ,C1263_=_C1326 ,C1309_=_C1310 ,\nC1309_=_C1311 ,C1309_=_C1312 ,C1309_=_C1313 ,C1309_=_C1315 ,C1309_=_C1316 ,C1309_=_C1317 ,\nC1309_=_C1318 ,C1309_=_C1319 ,C1309_=_C1320 ,C1309_=_C1321 ,C1309_=_C1322 ,C1309_=_C1323 ,\nC1309_=_C1324 ,C1309_=_C1325 ,C1309_=_C1326 ,C1310_=_C1311 ,C1310_=_C1312 ,C1310_=_C1313 ,\nC1310_=_C1315 ,C1310_=_C1316 ,C1310_=_C1317 ,C1310_=_C1318 ,C1310_=_C1319 ,C1310_=_C1320 ,\nC1310_=_C1321 ,C1310_=_C1322 ,C1310_=_C1323 ,C1310_=_C1324 ,C1310_=_C1325 ,C1310_=_C1326 ,\nC1311_=_C1312 ,C1311_=_C1313 ,C1311_=_C1315 ,C1311_=_C1316 ,C1311_=_C1317 ,C1311_=_C1318 ,\nC1311_=_C1319 ,C1311_=_C1320 ,C1311_=_C1321 ,C1311_=_C1322 ,C1311_=_C1323 ,C1311_=_C1324 ,\nC1311_=_C1325 ,C1311_=_C1326 ,C1311_=_C1736 ,C1312_=_C1313 ,C1312_=_C1315 ,C1312_=_C1316 ,\nC1312_=_C1317 ,C1312_=_C1318 ,C1312_=_C1319 ,C1312_=_C1320 ,C1312_=_C1321 ,C1312_=_C1322 ,\nC1312_=_C1323 ,C1312_=_C1324 ,C1312_=_C1325 ,C1312_=_C1326 ,C1313_=_C1315 ,C1313_=_C1316 ,\nC1313_=_C1317 ,C1313_=_C1318 ,C1313_=_C1319 ,C1313_=_C1320 ,C1313_=_C1321 ,C1313_=_C1322 ,\nC1313_=_C1323 ,C1313_=_C1324 ,C1313_=_C1325 ,C1313_=_C1326 ,C1315_=_C1316 ,C1315_=_C1317 ,\nC1315_=_C1318 ,C1315_=_C1319 ,C1315_=_C1320 ,C1315_=_C1321 ,C1315_=_C1322 ,C1315_=_C1323 ,\nC1315_=_C1324 ,C1315_=_C1325 ,C1315_=_C1326 ,C1316_=_C1317 ,C1316_=_C1318 ,C1316_=_C1319 ,\nC1316_=_C1320 ,C1316_=_C1321 ,C1316_=_C1322 ,C1316_=_C1323 ,C1316_=_C1324 ,C1316_=_C1325 ,\nC1316_=_C1326 ,C1316_=_C2375 ,C1317_=_C1318 ,C1317_=_C1319 ,C1317_=_C1320 ,C1317_=_C1321 ,\nC1317_=_C1322 ,C1317_=_C1323 ,C1317_=_C1324 ,C1317_=_C1325 ,C1317_=_C1326 ,C1318_=_C1319 ,\nC1318_=_C1320 ,C1318_=_C1321 ,C1318_=_C1322 ,C1318_=_C1323 ,C1318_=_C1324 ,C1318_=_C1325 ,\nC1318_=_C1326 ,C1318_=_C2376 ,C1319_=_C1320 ,C1319_=_C1321 ,C1319_=_C1322 ,C1319_=_C1323 ,\nC1319_=_C1324 ,C1319_=_C1325 ,C1319_=_C1326 ,C1320_=_C1321 ,C1320_=_C1322 ,C1320_=_C1323 ,\nC1320_=_C1324 ,C1320_=_C1325 ,C1320_=_C1326 ,C1321_=_C1322 ,C1321_=_C1323 ,C1321_=_C1324 ,\nC1321_=_C1325 ,C1321_=_C1326 ,C1321_=_C2378 ,C1322_=_C1323 ,C1322_=_C1324 ,C1322_=_C1325 ,\nC1322_=_C1326 ,C1322_=_C2379 ,C1323_=_C1324 ,C1323_=_C1325 ,C1323_=_C1326 ,C1324_=_C1325 ,\nC1324_=_C1326 ,C1325_=_C1326 ,C1736_=_C2372 ,C1736_=_C2373 ,C1736_=_C2374 ,C1736_=_C2375 ,\nC1736_=_C2376 ,C1736_=_C2377 ,C1736_=_C2378 ,C1736_=_C2379 ,C1736_=_C2380 ,C1736_=_C2381 ,\nC1736_=_C2382 ,C1736_=_C2383 ,C1736_=_C2384 ,C1736_=_C2385 ,C1736_=_C2386 ,C1736_=_C2387 ,\nC1736_=_C2388 ,C1736_=_C2389 ,C2372_=_C2373 ,C2372_=_C2374 ,C2372_=_C2375 ,C2372_=_C2376 ,\nC2372_=_C2377 ,C2372_=_C2378 ,C2372_=_C2379 ,C2372_=_C2380 ,C2372_=_C2381 ,C2372_=_C2382 ,\nC2372_=_C2383 ,C2372_=_C2384 ,C2372_=_C2385 ,C2372_=_C2386 ,C2372_=_C2387 ,C2372_=_C2388 ,\nC2372_=_C2389 ,C2373_=_C2374 ,C2373_=_C2375 ,C2373_=_C2376 ,C2373_=_C2377 ,C2373_=_C2378 ,\nC2373_=_C2379 ,C2373_=_C2380 ,C2373_=_C2381 ,C2373_=_C2382 ,C2373_=_C2383 ,C2373_=_C2384 ,\nC2373_=_C2385 ,C2373_=_C2386 ,C2373_=_C2387 ,C2373_=_C2388 ,C2373_=_C2389 ,C2374_=_C2375 ,\nC2374_=_C2376 ,C2374_=_C2377 ,C2374_=_C2378 ,C2374_=_C2379 ,C2374_=_C2380 ,C2374_=_C2381 ,\nC2374_=_C2382 ,C2374_=_C2383 ,C2374_=_C2384 ,C2374_=_C2385 ,C2374_=_C2386 ,C2374_=_C2387 ,\nC2374_=_C2388 ,C2374_=_C2389 ,C2375_=_C2376 ,C2375_=_C2377 ,C2375_=_C2378 ,C2375_=_C2379 ,\nC2375_=_C2380 ,C2375_=_C2381 ,C2375_=_C2382 ,C2375_=_C2383 ,C2375_=_C2384 ,C2375_=_C2385 ,\nC2375_=_C2386 ,C2375_=_C2387 ,C2375_=_C2388 ,C2375_=_C2389 ,C2376_=_C2377 ,C2376_=_C2378 ,\nC2376_=_C2379 ,C2376_=_C2380 ,C2376_=_C2381 ,C2376_=_C2382 ,C2376_=_C2383 ,C2376_=_C2384 ,\nC2376_=_C2385 ,C2376_=_C2386 ,C2376_=_C2387 ,C2376_=_C2388 ,C2376_=_C2389 ,C2377_=_C2378 ,\nC2377_=_C2379 ,C2377_=_C2380 ,C2377_=_C2381 ,C2377_=_C2382 ,C2377_=_C2383 ,C2377_=_C2384 ,\nC2377_=_C2385 ,C2377_=_C2386 ,C2377_=_C2387 ,C2377_=_C2388 ,C2377_=_C2389 ,C2378_=_C2379 ,\nC2378_=_C2380 ,C2378_=_C2381 ,C2378_=_C2382 ,C2378_=_C2383 ,C2378_=_C2384 ,C2378_=_C2385 ,\nC2378_=_C2386 ,C2378_=_C2387 ,C2378_=_C2388 ,C2378_=_C2389 ,C2379_=_C2380 ,C2379_=_C2381 ,\nC2379_=_C2382 ,C2379_=_C2383 ,C2379_=_C2384 ,C2379_=_C2385 ,C2379_=_C2386 ,C2379_=_C2387 ,\nC2379_=_C2388 ,C2379_=_C2389 ,C2380_=_C2381 ,C2380_=_C2382 ,C2380_=_C2383 ,C2380_=_C2384 ,\nC2380_=_C2385 ,C2380_=_C2386 ,C2380_=_C2387 ,C2380_=_C2388 ,C2380_=_C2389 ,C2381_=_C2382 ,\nC2381_=_C2383 ,C2381_=_C2384 ,C2381_=_C2385 ,C2381_=_C2386 ,C2381_=_C2387 ,C2381_=_C2388 ,\nC2381_=_C2389 ,C2382_=_C2383 ,C2382_=_C2384 ,C2382_=_C2385 ,C2382_=_C2386 ,C2382_=_C2387 ,\nC2382_=_C2388 ,C2382_=_C2389 ,C2383_=_C2384 ,C2383_=_C2385 ,C2383_=_C2386 ,C2383_=_C2387 ,\nC2383_=_C2388 ,C2383_=_C2389 ,C2384_=_C2385 ,C2384_=_C2386 ,C2384_=_C2387 ,C2384_=_C2388 ,\nC2384_=_C2389 ,C2385_=_C2386 ,C2385_=_C2387 ,C2385_=_C2388 ,C2385_=_C2389 ,C2386_=_C2387 ,\nC2386_=_C2388 ,C2386_=_C2389 ,C2387_=_C2388 ,C2387_=_C2389 ,C2388_=_C2389 ,"];249[shape=box, label="id:249 level: 6\n96: C0 C1 C2 C3 C5 \nC6 C7 C8 C9 C10 C11 \nC12 C13 C14 C15 C16 C17 \nC18 C19 C20 C21 C22 C23 \nC55 C75 C121 C140 C148 C154 \nC173 C181 C189 C190 C191 C192 \nC193 C194</w:t>
      </w:r>
    </w:p>
    <w:p>
      <w:pPr>
        <w:pStyle w:val="PreformattedText"/>
        <w:bidi w:val="0"/>
        <w:spacing w:before="0" w:after="0"/>
        <w:jc w:val="left"/>
        <w:rPr/>
      </w:pPr>
      <w:r>
        <w:rPr/>
        <w:t xml:space="preserve"> </w:t>
      </w:r>
      <w:r>
        <w:rPr/>
        <w:t>C195 C196 C197 C198 \nC199 C200 C201 C202 C203 C204 \nC205 C206 C207 C221 C248 C469 \nC603 C625 C794 C1053 C1071 C1193 \nC1207 C1217 C1313 C1473 C1668 C1861 \nC1879 C2110 C2142 C2148 C2149 C2150 \nC2151 C2152 C2153 C2154 C2155 C2156 \nC2157 C2158 C2160 C2232 C2247 C2347 \nC2399 C2420 C2707 C2770 C3055 C3247 \nC3391 C3686 C3956 C4071 C4072 C4073 \nC4074 \n1258: C0_=_C1( C0 C1 ) C0_=_C2( C0 C2 ) C0_=_C3( C0 C3 ) C0_=_C5( C0 C5 ) C0_=_C6( C0 C6 ) \nC0_=_C7( C0 C7 ) C0_=_C8( C0 C8 ) C0_=_C9( C0 C9 ) C0_=_C10( C0 C10 ) C0_=_C11( C0 C11 ) C0_=_C12( C0 C12 ) \nC0_=_C13( C0 C13 ) C0_=_C14( C0 C14 ) C0_=_C15( C0 C15 ) C0_=_C16( C0 C16 ) C0_=_C17( C0 C17 ) C0_=_C18( C0 C18 ) \nC0_=_C19( C0 C19 ) C0_=_C20( C0 C20 ) C0_=_C21( C0 C21 ) C0_=_C22( C0 C22 ) C0_=_C23( C0 C23 ) C0_=_C75( C0 C75 ) \nC1_=_C2( C1 C2 ) C1_=_C3( C1 C3 ) C1_=_C5( C1 C5 ) C1_=_C6( C1 C6 ) C1_=_C7( C1 C7 ) C1_=_C8( C1 C8 ) \nC1_=_C9( C1 C9 ) C1_=_C10( C1 C10 ) C1_=_C11( C1 C11 ) C1_=_C12( C1 C12 ) C1_=_C13( C1 C13 ) C1_=_C14( C1 C14 ) \nC1_=_C15( C1 C15 ) C1_=_C16( C1 C16 ) C1_=_C17( C1 C17 ) C1_=_C18( C1 C18 ) C1_=_C19( C1 C19 ) C1_=_C20( C1 C20 ) \nC1_=_C21( C1 C21 ) C1_=_C22( C1 C22 ) C1_=_C23( C1 C23 ) C1_=_C140( C1 C140 ) C1_=_C148( C1 C148 ) C1_=_C154( C1 C154 ) \nC2_=_C3( C2 C3 ) C2_=_C5( C2 C5 ) C2_=_C6( C2 C6 ) C2_=_C7( C2 C7 ) C2_=_C8( C2 C8 ) C2_=_C9( C2 C9 ) \nC2_=_C10( C2 C10 ) C2_=_C11( C2 C11 ) C2_=_C12( C2 C12 ) C2_=_C13( C2 C13 ) C2_=_C14( C2 C14 ) C2_=_C15( C2 C15 ) \nC2_=_C16( C2 C16 ) C2_=_C17( C2 C17 ) C2_=_C18( C2 C18 ) C2_=_C19( C2 C19 ) C2_=_C20( C2 C20 ) C2_=_C21( C2 C21 ) \nC2_=_C22( C2 C22 ) C2_=_C23( C2 C23 ) C3_=_C5( C3 C5 ) C3_=_C6( C3 C6 ) C3_=_C7( C3 C7 ) C3_=_C8( C3 C8 ) \nC3_=_C9( C3 C9 ) C3_=_C10( C3 C10 ) C3_=_C11( C3 C11 ) C3_=_C12( C3 C12 ) C3_=_C13( C3 C13 ) C3_=_C14( C3 C14 ) \nC3_=_C15( C3 C15 ) C3_=_C16( C3 C16 ) C3_=_C17( C3 C17 ) C3_=_C18( C3 C18 ) C3_=_C19( C3 C19 ) C3_=_C20( C3 C20 ) \nC3_=_C21( C3 C21 ) C3_=_C22( C3 C22 ) C3_=_C23( C3 C23 ) C3_=_C173( C3 C173 ) C3_=_C181( C3 C181 ) C5_=_C6( C5 C6 ) \nC5_=_C7( C5 C7 ) C5_=_C8( C5 C8 ) C5_=_C9( C5 C9 ) C5_=_C10( C5 C10 ) C5_=_C11( C5 C11 ) C5_=_C12( C5 C12 ) \nC5_=_C13( C5 C13 ) C5_=_C14( C5 C14 ) C5_=_C15( C5 C15 ) C5_=_C16( C5 C16 ) C5_=_C17( C5 C17 ) C5_=_C18( C5 C18 ) \nC5_=_C19( C5 C19 ) C5_=_C20( C5 C20 ) C5_=_C21( C5 C21 ) C5_=_C22( C5 C22 ) C5_=_C23( C5 C23 ) C5_=_C189( C5 C189 ) \nC5_=_C221( C5 C221 ) C6_=_C7( C6 C7 ) C6_=_C8( C6 C8 ) C6_=_C9( C6 C9 ) C6_=_C10( C6 C10 ) C6_=_C11( C6 C11 ) \nC6_=_C12( C6 C12 ) C6_=_C13( C6 C13 ) C6_=_C14( C6 C14 ) C6_=_C15( C6 C15 ) C6_=_C16( C6 C16 ) C6_=_C17( C6 C17 ) \nC6_=_C18( C6 C18 ) C6_=_C19( C6 C19 ) C6_=_C20( C6 C20 ) C6_=_C21( C6 C21 ) C6_=_C22( C6 C22 ) C6_=_C23( C6 C23 ) \nC6_=_C190( C6 C190 ) C7_=_C8( C7 C8 ) C7_=_C9( C7 C9 ) C7_=_C10( C7 C10 ) C7_=_C11( C7 C11 ) C7_=_C12( C7 C12 ) \nC7_=_C13( C7 C13 ) C7_=_C14( C7 C14 ) C7_=_C15( C7 C15 ) C7_=_C16( C7 C16 ) C7_=_C17( C7 C17 ) C7_=_C18( C7 C18 ) \nC7_=_C19( C7 C19 ) C7_=_C20( C7 C20 ) C7_=_C21( C7 C21 ) C7_=_C22( C7 C22 ) C7_=_C23( C7 C23 ) C7_=_C191( C7 C191 ) \nC7_=_C248( C7 C248 ) C8_=_C9( C8 C9 ) C8_=_C10( C8 C10 ) C8_=_C11( C8 C11 ) C8_=_C12( C8 C12 ) C8_=_C13( C8 C13 ) \nC8_=_C14( C8 C14 ) C8_=_C15( C8 C15 ) C8_=_C16( C8 C16 ) C8_=_C17( C8 C17 ) C8_=_C18( C8 C18 ) C8_=_C19( C8 C19 ) \nC8_=_C20( C8 C20 ) C8_=_C21( C8 C21 ) C8_=_C22( C8 C22 ) C8_=_C23( C8 C23 ) C9_=_C10( C9 C10 ) C9_=_C11( C9 C11 ) \nC9_=_C12( C9 C12 ) C9_=_C13( C9 C13 ) C9_=_C14( C9 C14 ) C9_=_C15( C9 C15 ) C9_=_C16( C9 C16 ) C9_=_C17( C9 C17 ) \nC9_=_C18( C9 C18 ) C9_=_C19( C9 C19 ) C9_=_C20( C9 C20 ) C9_=_C21( C9 C21 ) C9_=_C22( C9 C22 ) C9_=_C23( C9 C23 ) \nC9_=_C193( C9 C193 ) C9_=_C469( C9 C469 ) C10_=_C11( C10 C11 ) C10_=_C12( C10 C12 ) C10_=_C13( C10 C13 ) C10_=_C14( C10 C14 ) \nC10_=_C15( C10 C15 ) C10_=_C16( C10 C16 ) C10_=_C17( C10 C17 ) C10_=_C18( C10 C18 ) C10_=_C19( C10 C19 ) C10_=_C20( C10 C20 ) \nC10_=_C21( C10 C21 ) C10_=_C22( C10 C22 ) C10_=_C23( C10 C23 ) C10_=_C194( C10 C194 ) C10_=_C625( C10 C625 ) C11_=_C12( C11 C12 ) \nC11_=_C13( C11 C13 ) C11_=_C14( C11 C14 ) C11_=_C15( C11 C15 ) C11_=_C16( C11 C16 ) C11_=_C17( C11 C17 ) C11_=_C18( C11 C18 ) \nC11_=_C19( C11 C19 ) C11_=_C20( C11 C20 ) C11_=_C21( C11 C21 ) C11_=_C22( C11 C22 ) C11_=_C23( C11 C23 ) C12_=_C13( C12 C13 ) \nC12_=_C14( C12 C14 ) C12_=_C15( C12 C15 ) C12_=_C16( C12 C16 ) C12_=_C17( C12 C17 ) C12_=_C18( C12 C18 ) C12_=_C19( C12 C19 ) \nC12_=_C20( C12 C20 ) C12_=_C21( C12 C21 ) C12_=_C22( C12 C22 ) C12_=_C23( C12 C23 ) C13_=_C14( C13 C14 ) C13_=_C15( C13 C15 ) \nC13_=_C16( C13 C16 ) C13_=_C17( C13 C17 ) C13_=_C18( C13 C18 ) C13_=_C19( C13 C19 ) C13_=_C20( C13 C20 ) C13_=_C21( C13 C21 ) \nC13_=_C22( C13 C22 ) C13_=_C23( C13 C23 ) C13_=_C195( C13 C195 ) C13_=_C1313( C13 C1313 ) C14_=_C15( C14 C15 ) C14_=_C16( C14 C16 ) \nC14_=_C17( C14 C17 ) C14_=_C18( C14 C18 ) C14_=_C19( C14 C19 ) C14_=_C20( C14 C20 ) C14_=_C21( C14 C21 ) C14_=_C22( C14 C22 ) \nC14_=_C23( C14 C23 ) C14_=_C196( C14 C196 ) C14_=_C2110( C14 C2110 ) C15_=_C16( C15 C16 ) C15_=_C17( C15 C17 ) C15_=_C18( C15 C18 ) \nC15_=_C19( C15 C19 ) C15_=_C20( C15 C20 ) C15_=_C21( C15 C21 ) C15_=_C22( C15 C22 ) C15_=_C23( C15 C23 ) C15_=_C148( C15 C148 ) \nC15_=_C181( C15 C181 ) C15_=_C197( C15 C197 ) C15_=_C248( C15 C248 ) C15_=_C794( C15 C794 ) C15_=_C1053( C15 C1053 ) C15_=_C1193( C15 C1193 ) \nC15_=_C1217( C15 C1217 ) C15_=_C1313( C15 C1313 ) C15_=_C1473( C15 C1473 ) C15_=_C1668( C15 C1668 ) C15_=_C1861( C15 C1861 ) C15_=_C2110( C15 C2110 ) \nC15_=_C2148( C15 C2148 ) C15_=_C2149( C15 C2149 ) C15_=_C2150( C15 C2150 ) C15_=_C2151( C15 C2151 ) C15_=_C2152( C15 C2152 ) C15_=_C2153( C15 C2153 ) \nC15_=_C2154( C15 C2154 ) C15_=_C2155( C15 C2155 ) C15_=_C2156( C15 C2156 ) C15_=_C2157( C15 C2157 ) C15_=_C2158( C15 C2158 ) C15_=_C2160( C15 C2160 ) \nC16_=_C17( C16 C17 ) C16_=_C18( C16 C18 ) C16_=_C19( C16 C19 ) C16_=_C20( C16 C20 ) C16_=_C21( C16 C21 ) C16_=_C22( C16 C22 ) \nC16_=_C23( C16 C23 ) C16_=_C198( C16 C198 ) C16_=_C2247( C16 C2247 ) C17_=_C18( C17 C18 ) C17_=_C19( C17 C19 ) C17_=_C20( C17 C20 ) \nC17_=_C21( C17 C21 ) C17_=_C22( C17 C22 ) C17_=_C23( C17 C23 ) C17_=_C199( C17 C199 ) C17_=_C2347( C17 C2347 ) C18_=_C19( C18 C19 ) \nC18_=_C20( C18 C20 ) C18_=_C21( C18 C21 ) C18_=_C22( C18 C22 ) C18_=_C23( C18 C23 ) C19_=_C20( C19 C20 ) C19_=_C21( C19 C21 ) \nC19_=_C22( C19 C22 ) C19_=_C23( C19 C23 ) C19_=_C201( C19 C201 ) C19_=_C2154( C19 C2154 ) C20_=_C21( C20 C21 ) C20_=_C22( C20 C22 ) \nC20_=_C23( C20 C23 ) C20_=_C204( C20 C204 ) C20_=_C2157( C20 C2157 ) C21_=_C22( C21 C22 ) C21_=_C23( C21 C23 ) C21_=_C154( C21 C154 ) \nC21_=_C205( C21 C205 ) C21_=_C221( C21 C221 ) C21_=_C469( C21 C469 ) C21_=_C603( C21 C603 ) C21_=_C625( C21 C625 ) C21_=_C1071( C21 C1071 ) \nC21_=_C1207( C21 C1207 ) C21_=_C1879( C21 C1879 ) C21_=_C2142( C21 C2142 ) C21_=_C2232( C21 C2232 ) C21_=_C2247( C21 C2247 ) C21_=_C2347( C21 C2347 ) \nC21_=_C2399( C21 C2399 ) C21_=_C2420( C21 C2420 ) C21_=_C2707( C21 C2707 ) C21_=_C2770( C21 C2770 ) C21_=_C3055( C21 C3055 ) C21_=_C3247( C21 C3247 ) \nC21_=_C3391( C21 C3391 ) C21_=_C3686( C21 C3686 ) C21_=_C3956( C21 C3956 ) C21_=_C4071( C21 C4071 ) C21_=_C4072( C21 C4072 ) C21_=_C4073( C21 C4073 ) \nC21_=_C4074( C21 C4074 ) C22_=_C23( C22 C23 ) C22_=_C206( C22 C206 ) C22_=_C4072( C22 C4072 ) C55_=_C75( C55 C75 ) C55_=_C121( C55 C121 ) \nC55_=_C140( C55 C140 ) C55_=_C173( C55 C173 ) C55_=_C189( C55 C189 ) C55_=_C190( C55 C190 ) C55_=_C191( C55 C191 ) C55_=_C192( C55 C192 ) \nC55_=_C193( C55 C193 ) C55_=_C194( C55 C194 ) C55_=_C195( C55 C195 ) C55_=_C196( C55 C196 ) C55_=_C197( C55 C197 ) C55_=_C198( C55 C198 ) \nC55_=_C199( C55 C199 ) C55_=_C200( C55 C200 ) C55_=_C201( C55 C201 ) C55_=_C202( C55 C202 ) C55_=_C203( C55 C203 ) C55_=_C204( C55 C204 ) \nC55_=_C205( C55 C205 ) C55_=_C206( C55 C206 ) C55_=_C207( C55 C207 ) C75_=_C121( C75 C121 ) C75_=_C140( C75 C140 ) C75_=_C173( C75 C173 ) \nC75_=_C189( C75 C189 ) C75_=_C190( C75 C190 ) C75_=_C191( C75 C191 ) C75_=_C192( C75 C192 ) C75_=_C193( C75 C193 ) C75_=_C194( C75 C194 ) \nC75_=_C195( C75 C195 ) C75_=_C196( C75 C196 ) C75_=_C197( C75 C197 ) C75_=_C198( C75 C198 ) C75_=_C199( C75 C199 ) C75_=_C200( C75 C200 ) \nC75_=_C201( C75 C201 ) C75_=_C202( C75 C202 ) C75_=_C203( C75 C203 ) C75_=_C204( C75 C204 ) C75_=_C205( C75 C205 ) C75_=_C206( C75 C206 ) \nC75_=_C207( C75 C207 ) C121_=_C140( C121 C140 ) C121_=_C173( C121 C173 ) C121_=_C189( C121 C189 ) C121_=_C190( C121 C190 ) C121_=_C191( C121 C191 ) \nC121_=_C192( C121 C192 ) C121_=_C193( C121 C193 ) C121_=_C194( C121 C194 ) C121_=_C195( C121 C195 ) C121_=_C196( C121 C196 ) C121_=_C197( C121 C197 ) \nC121_=_C198( C121 C198 ) C121_=_C199( C121 C199 ) C121_=_C200( C121 C200 ) C121_=_C201( C121 C201 ) C121_=_C202( C121 C202 ) C121_=_C203( C121 C203 ) \nC121_=_C204( C121 C204 ) C121_=_C205( C121 C205 ) C121_=_C206( C121 C206 ) C121_=_C207( C121 C207 ) C140_=_C148( C140 C148 ) C140_=_C154( C140 C154 ) \nC140_=_C173( C140 C173 ) C140_=_C189( C140 C189 ) C140_=_C190( C140 C190 ) C140_=_C191( C140 C191 ) C140_=_C192( C140 C192 ) C140_=_C193( C140 C193 ) \nC140_=_C194( C140 C194 ) C140_=_C195( C140 C195 ) C140_=_C196( C140 C196 ) C140_=_C197( C140 C197 ) C140_=_C198( C140 C198 ) C140_=_C199( C140 C199 ) \nC140_=_C200( C140 C200 ) C140_=_C201( C140 C201 ) C140_=_C202( C140 C202 ) C140_=_C203( C140 C203 ) C140_=_C204( C140 C204 ) C140_=_C205( C140 C205 ) \nC140_=_C206( C140 C206 ) C140_=_C207( C140 C207 ) C148_=_C154( C148 C154 ) C148_=_C181( C148 C181 ) C148_=_C197( C148 C197 ) C148_=_C248( C148 C248 ) \nC148_=_C794( C148 C794 ) C148_=_C1053( C148 C1053 ) C148_=_C1193( C148 C1193 ) C148_=_C1217( C148 C1217 ) C148_=_C1313( C148 C1313 ) C148_=_C1473( C148 C1473 ) \nC148_=_C1668( C148 C1668 ) C148_=_C1861( C148 C1861 ) C148_=_C2110( C148 C2110 ) C148_=_C2148( C148 C2148 ) C148_=_C2149( C148 C2149 ) C148_=_C2150( C148 C2150 ) \nC148_=_C2151( C148 C2151 ) C148_=_C2152(</w:t>
      </w:r>
    </w:p>
    <w:p>
      <w:pPr>
        <w:pStyle w:val="PreformattedText"/>
        <w:bidi w:val="0"/>
        <w:spacing w:before="0" w:after="0"/>
        <w:jc w:val="left"/>
        <w:rPr/>
      </w:pPr>
      <w:r>
        <w:rPr/>
        <w:t xml:space="preserve"> </w:t>
      </w:r>
      <w:r>
        <w:rPr/>
        <w:t>C148 C2152 ) C148_=_C2153( C148 C2153 ) C148_=_C2154( C148 C2154 ) C148_=_C2155( C148 C2155 ) C148_=_C2156( C148 C2156 ) \nC148_=_C2157( C148 C2157 ) C148_=_C2158( C148 C2158 ) C148_=_C2160( C148 C2160 ) C154_=_C205( C154 C205 ) C154_=_C221( C154 C221 ) C154_=_C469( C154 C469 ) \nC154_=_C603( C154 C603 ) C154_=_C625( C154 C625 ) C154_=_C1071( C154 C1071 ) C154_=_C1207( C154 C1207 ) C154_=_C1879( C154 C1879 ) C154_=_C2142( C154 C2142 ) \nC154_=_C2232( C154 C2232 ) C154_=_C2247( C154 C2247 ) C154_=_C2347( C154 C2347 ) C154_=_C2399( C154 C2399 ) C154_=_C2420( C154 C2420 ) C154_=_C2707( C154 C2707 ) \nC154_=_C2770( C154 C2770 ) C154_=_C3055( C154 C3055 ) C154_=_C3247( C154 C3247 ) C154_=_C3391( C154 C3391 ) C154_=_C3686( C154 C3686 ) C154_=_C3956( C154 C3956 ) \nC154_=_C4071( C154 C4071 ) C154_=_C4072( C154 C4072 ) C154_=_C4073( C154 C4073 ) C154_=_C4074( C154 C4074 ) C173_=_C181( C173 C181 ) C173_=_C189( C173 C189 ) \nC173_=_C190( C173 C190 ) C173_=_C191( C173 C191 ) C173_=_C192( C173 C192 ) C173_=_C193( C173 C193 ) C173_=_C194( C173 C194 ) C173_=_C195( C173 C195 ) \nC173_=_C196( C173 C196 ) C173_=_C197( C173 C197 ) C173_=_C198( C173 C198 ) C173_=_C199( C173 C199 ) C173_=_C200( C173 C200 ) C173_=_C201( C173 C201 ) \nC173_=_C202( C173 C202 ) C173_=_C203( C173 C203 ) C173_=_C204( C173 C204 ) C173_=_C205( C173 C205 ) C173_=_C206( C173 C206 ) C173_=_C207( C173 C207 ) \nC181_=_C197( C181 C197 ) C181_=_C248( C181 C248 ) C181_=_C794( C181 C794 ) C181_=_C1053( C181 C1053 ) C181_=_C1193( C181 C1193 ) C181_=_C1217( C181 C1217 ) \nC181_=_C1313( C181 C1313 ) C181_=_C1473( C181 C1473 ) C181_=_C1668( C181 C1668 ) C181_=_C1861( C181 C1861 ) C181_=_C2110( C181 C2110 ) C181_=_C2148( C181 C2148 ) \nC181_=_C2149( C181 C2149 ) C181_=_C2150( C181 C2150 ) C181_=_C2151( C181 C2151 ) C181_=_C2152( C181 C2152 ) C181_=_C2153( C181 C2153 ) C181_=_C2154( C181 C2154 ) \nC181_=_C2155( C181 C2155 ) C181_=_C2156( C181 C2156 ) C181_=_C2157( C181 C2157 ) C181_=_C2158( C181 C2158 ) C181_=_C2160( C181 C2160 ) C189_=_C190( C189 C190 ) \nC189_=_C191( C189 C191 ) C189_=_C192( C189 C192 ) C189_=_C193( C189 C193 ) C189_=_C194( C189 C194 ) C189_=_C195( C189 C195 ) C189_=_C196( C189 C196 ) \nC189_=_C197( C189 C197 ) C189_=_C198( C189 C198 ) C189_=_C199( C189 C199 ) C189_=_C200( C189 C200 ) C189_=_C201( C189 C201 ) C189_=_C202( C189 C202 ) \nC189_=_C203( C189 C203 ) C189_=_C204( C189 C204 ) C189_=_C205( C189 C205 ) C189_=_C206( C189 C206 ) C189_=_C207( C189 C207 ) C189_=_C221( C189 C221 ) \nC190_=_C191( C190 C191 ) C190_=_C192( C190 C192 ) C190_=_C193( C190 C193 ) C190_=_C194( C190 C194 ) C190_=_C195( C190 C195 ) C190_=_C196( C190 C196 ) \nC190_=_C197( C190 C197 ) C190_=_C198( C190 C198 ) C190_=_C199( C190 C199 ) C190_=_C200( C190 C200 ) C190_=_C201( C190 C201 ) C190_=_C202( C190 C202 ) \nC190_=_C203( C190 C203 ) C190_=_C204( C190 C204 ) C190_=_C205( C190 C205 ) C190_=_C206( C190 C206 ) C190_=_C207( C190 C207 ) C191_=_C192( C191 C192 ) \nC191_=_C193( C191 C193 ) C191_=_C194( C191 C194 ) C191_=_C195( C191 C195 ) C191_=_C196( C191 C196 ) C191_=_C197( C191 C197 ) C191_=_C198( C191 C198 ) \nC191_=_C199( C191 C199 ) C191_=_C200( C191 C200 ) C191_=_C201( C191 C201 ) C191_=_C202( C191 C202 ) C191_=_C203( C191 C203 ) C191_=_C204( C191 C204 ) \nC191_=_C205( C191 C205 ) C191_=_C206( C191 C206 ) C191_=_C207( C191 C207 ) C191_=_C248( C191 C248 ) C192_=_C193( C192 C193 ) C192_=_C194( C192 C194 ) \nC192_=_C195( C192 C195 ) C192_=_C196( C192 C196 ) C192_=_C197( C192 C197 ) C192_=_C198( C192 C198 ) C192_=_C199( C192 C199 ) C192_=_C200( C192 C200 ) \nC192_=_C201( C192 C201 ) C192_=_C202( C192 C202 ) C192_=_C203( C192 C203 ) C192_=_C204( C192 C204 ) C192_=_C205( C192 C205 ) C192_=_C206( C192 C206 ) \nC192_=_C207( C192 C207 ) C193_=_C194( C193 C194 ) C193_=_C195( C193 C195 ) C193_=_C196( C193 C196 ) C193_=_C197( C193 C197 ) C193_=_C198( C193 C198 ) \nC193_=_C199( C193 C199 ) C193_=_C200( C193 C200 ) C193_=_C201( C193 C201 ) C193_=_C202( C193 C202 ) C193_=_C203( C193 C203 ) C193_=_C204( C193 C204 ) \nC193_=_C205( C193 C205 ) C193_=_C206( C193 C206 ) C193_=_C207( C193 C207 ) C193_=_C469( C193 C469 ) C194_=_C195( C194 C195 ) C194_=_C196( C194 C196 ) \nC194_=_C197( C194 C197 ) C194_=_C198( C194 C198 ) C194_=_C199( C194 C199 ) C194_=_C200( C194 C200 ) C194_=_C201( C194 C201 ) C194_=_C202( C194 C202 ) \nC194_=_C203( C194 C203 ) C194_=_C204( C194 C204 ) C194_=_C205( C194 C205 ) C194_=_C206( C194 C206 ) C194_=_C207( C194 C207 ) C194_=_C625( C194 C625 ) \nC195_=_C196( C195 C196 ) C195_=_C197( C195 C197 ) C195_=_C198( C195 C198 ) C195_=_C199( C195 C199 ) C195_=_C200( C195 C200 ) C195_=_C201( C195 C201 ) \nC195_=_C202( C195 C202 ) C195_=_C203( C195 C203 ) C195_=_C204( C195 C204 ) C195_=_C205( C195 C205 ) C195_=_C206( C195 C206 ) C195_=_C207( C195 C207 ) \nC195_=_C1313( C195 C1313 ) C196_=_C197( C196 C197 ) C196_=_C198( C196 C198 ) C196_=_C199( C196 C199 ) C196_=_C200( C196 C200 ) C196_=_C201( C196 C201 ) \nC196_=_C202( C196 C202 ) C196_=_C203( C196 C203 ) C196_=_C204( C196 C204 ) C196_=_C205( C196 C205 ) C196_=_C206( C196 C206 ) C196_=_C207( C196 C207 ) \nC196_=_C2110( C196 C2110 ) C197_=_C198( C197 C198 ) C197_=_C199( C197 C199 ) C197_=_C200( C197 C200 ) C197_=_C201( C197 C201 ) C197_=_C202( C197 C202 ) \nC197_=_C203( C197 C203 ) C197_=_C204( C197 C204 ) C197_=_C205( C197 C205 ) C197_=_C206( C197 C206 ) C197_=_C207( C197 C207 ) C197_=_C248( C197 C248 ) \nC197_=_C794( C197 C794 ) C197_=_C1053( C197 C1053 ) C197_=_C1193( C197 C1193 ) C197_=_C1217( C197 C1217 ) C197_=_C1313( C197 C1313 ) C197_=_C1473( C197 C1473 ) \nC197_=_C1668( C197 C1668 ) C197_=_C1861( C197 C1861 ) C197_=_C2110( C197 C2110 ) C197_=_C2148( C197 C2148 ) C197_=_C2149( C197 C2149 ) C197_=_C2150( C197 C2150 ) \nC197_=_C2151( C197 C2151 ) C197_=_C2152( C197 C2152 ) C197_=_C2153( C197 C2153 ) C197_=_C2154( C197 C2154 ) C197_=_C2155( C197 C2155 ) C197_=_C2156( C197 C2156 ) \nC197_=_C2157( C197 C2157 ) C197_=_C2158( C197 C2158 ) C197_=_C2160( C197 C2160 ) C198_=_C199( C198 C199 ) C198_=_C200( C198 C200 ) C198_=_C201( C198 C201 ) \nC198_=_C202( C198 C202 ) C198_=_C203( C198 C203 ) C198_=_C204( C198 C204 ) C198_=_C205( C198 C205 ) C198_=_C206( C198 C206 ) C198_=_C207( C198 C207 ) \nC198_=_C2247( C198 C2247 ) C199_=_C200( C199 C200 ) C199_=_C201( C199 C201 ) C199_=_C202( C199 C202 ) C199_=_C203( C199 C203 ) C199_=_C204( C199 C204 ) \nC199_=_C205( C199 C205 ) C199_=_C206( C199 C206 ) C199_=_C207( C199 C207 ) C199_=_C2347( C199 C2347 ) C200_=_C201( C200 C201 ) C200_=_C202( C200 C202 ) \nC200_=_C203( C200 C203 ) C200_=_C204( C200 C204 ) C200_=_C205( C200 C205 ) C200_=_C206( C200 C206 ) C200_=_C207( C200 C207 ) C201_=_C202( C201 C202 ) \nC201_=_C203( C201 C203 ) C201_=_C204( C201 C204 ) C201_=_C205( C201 C205 ) C201_=_C206( C201 C206 ) C201_=_C207( C201 C207 ) C201_=_C2154( C201 C2154 ) \nC202_=_C203( C202 C203 ) C202_=_C204( C202 C204 ) C202_=_C205( C202 C205 ) C202_=_C206( C202 C206 ) C202_=_C207( C202 C207 ) C203_=_C204( C203 C204 ) \nC203_=_C205( C203 C205 ) C203_=_C206( C203 C206 ) C203_=_C207( C203 C207 ) C204_=_C205( C204 C205 ) C204_=_C206( C204 C206 ) C204_=_C207( C204 C207 ) \nC204_=_C2157( C204 C2157 ) C205_=_C206( C205 C206 ) C205_=_C207( C205 C207 ) C205_=_C221( C205 C221 ) C205_=_C469( C205 C469 ) C205_=_C603( C205 C603 ) \nC205_=_C625( C205 C625 ) C205_=_C1071( C205 C1071 ) C205_=_C1207( C205 C1207 ) C205_=_C1879( C205 C1879 ) C205_=_C2142( C205 C2142 ) C205_=_C2232( C205 C2232 ) \nC205_=_C2247( C205 C2247 ) C205_=_C2347( C205 C2347 ) C205_=_C2399( C205 C2399 ) C205_=_C2420( C205 C2420 ) C205_=_C2707( C205 C2707 ) C205_=_C2770( C205 C2770 ) \nC205_=_C3055( C205 C3055 ) C205_=_C3247( C205 C3247 ) C205_=_C3391( C205 C3391 ) C205_=_C3686( C205 C3686 ) C205_=_C3956( C205 C3956 ) C205_=_C4071( C205 C4071 ) \nC205_=_C4072( C205 C4072 ) C205_=_C4073( C205 C4073 ) C205_=_C4074( C205 C4074 ) C206_=_C207( C206 C207 ) C206_=_C4072( C206 C4072 ) C221_=_C469( C221 C469 ) \nC221_=_C603( C221 C603 ) C221_=_C625( C221 C625 ) C221_=_C1071( C221 C1071 ) C221_=_C1207( C221 C1207 ) C221_=_C1879( C221 C1879 ) C221_=_C2142( C221 C2142 ) \nC221_=_C2232( C221 C2232 ) C221_=_C2247( C221 C2247 ) C221_=_C2347( C221 C2347 ) C221_=_C2399( C221 C2399 ) C221_=_C2420( C221 C2420 ) C221_=_C2707( C221 C2707 ) \nC221_=_C2770( C221 C2770 ) C221_=_C3055( C221 C3055 ) C221_=_C3247( C221 C3247 ) C221_=_C3391( C221 C3391 ) C221_=_C3686( C221 C3686 ) C221_=_C3956( C221 C3956 ) \nC221_=_C4071( C221 C4071 ) C221_=_C4072( C221 C4072 ) C221_=_C4073( C221 C4073 ) C221_=_C4074( C221 C4074 ) C248_=_C794( C248 C794 ) C248_=_C1053( C248 C1053 ) \nC248_=_C1193( C248 C1193 ) C248_=_C1217( C248 C1217 ) C248_=_C1313( C248 C1313 ) C248_=_C1473( C248 C1473 ) C248_=_C1668( C248 C1668 ) C248_=_C1861( C248 C1861 ) \nC248_=_C2110( C248 C2110 ) C248_=_C2148( C248 C2148 ) C248_=_C2149( C248 C2149 ) C248_=_C2150( C248 C2150 ) C248_=_C2151( C248 C2151 ) C248_=_C2152( C248 C2152 ) \nC248_=_C2153( C248 C2153 ) C248_=_C2154( C248 C2154 ) C248_=_C2155( C248 C2155 ) C248_=_C2156( C248 C2156 ) C248_=_C2157( C248 C2157 ) C248_=_C2158( C248 C2158 ) \nC248_=_C2160( C248 C2160 ) C469_=_C603( C469 C603 ) C469_=_C625( C469 C625 ) C469_=_C1071( C469 C1071 ) C469_=_C1207( C469 C1207 ) C469_=_C1879( C469 C1879 ) \nC469_=_C2142( C469 C2142 ) C469_=_C2232( C469 C2232 ) C469_=_C2247( C469 C2247 ) C469_=_C2347( C469 C2347 ) C469_=_C2399( C469 C2399 ) C469_=_C2420( C469 C2420 ) \nC469_=_C2707( C469 C2707 ) C469_=_C2770( C469 C2770 ) C469_=_C3055( C469 C3055 ) C469_=_C3247( C469 C3247 ) C469_=_C3391( C469 C3391 ) C469_=_C3686( C469 C3686 ) \nC469_=_C3956( C469 C3956 ) C469_=_C4071( C469 C4071 ) C469_=_C4072( C469 C4072 ) C469_=_C4073( C469 C4073 ) C469_=_C4074( C469 C4074 ) C603_=_C625( C603 C625 ) \nC603_=_C1071( C603 C1071 ) C603_=_C1207( C603 C1207 ) C603_=_C1879( C603 C1879 ) C603_=_C2142( C603 C2142 ) C603_=_C2232( C603 C2232 ) C603_=_C2247( C603 C2247 ) \nC603_=_C2347( C603 C2347 ) C603_=_C2399(</w:t>
      </w:r>
    </w:p>
    <w:p>
      <w:pPr>
        <w:pStyle w:val="PreformattedText"/>
        <w:bidi w:val="0"/>
        <w:spacing w:before="0" w:after="0"/>
        <w:jc w:val="left"/>
        <w:rPr/>
      </w:pPr>
      <w:r>
        <w:rPr/>
        <w:t xml:space="preserve"> </w:t>
      </w:r>
      <w:r>
        <w:rPr/>
        <w:t>C603 C2399 ) C603_=_C2420( C603 C2420 ) C603_=_C2707( C603 C2707 ) C603_=_C2770( C603 C2770 ) C603_=_C3055( C603 C3055 ) \nC603_=_C3247( C603 C3247 ) C603_=_C3391( C603 C3391 ) C603_=_C3686( C603 C3686 ) C603_=_C3956( C603 C3956 ) C603_=_C4071( C603 C4071 ) C603_=_C4072( C603 C4072 ) \nC603_=_C4073( C603 C4073 ) C603_=_C4074( C603 C4074 ) C625_=_C1071( C625 C1071 ) C625_=_C1207( C625 C1207 ) C625_=_C1879( C625 C1879 ) C625_=_C2142( C625 C2142 ) \nC625_=_C2232( C625 C2232 ) C625_=_C2247( C625 C2247 ) C625_=_C2347( C625 C2347 ) C625_=_C2399( C625 C2399 ) C625_=_C2420( C625 C2420 ) C625_=_C2707( C625 C2707 ) \nC625_=_C2770( C625 C2770 ) C625_=_C3055( C625 C3055 ) C625_=_C3247( C625 C3247 ) C625_=_C3391( C625 C3391 ) C625_=_C3686( C625 C3686 ) C625_=_C3956( C625 C3956 ) \nC625_=_C4071( C625 C4071 ) C625_=_C4072( C625 C4072 ) C625_=_C4073( C625 C4073 ) C625_=_C4074( C625 C4074 ) C794_=_C1053( C794 C1053 ) C794_=_C1193( C794 C1193 ) \nC794_=_C1217( C794 C1217 ) C794_=_C1313( C794 C1313 ) C794_=_C1473( C794 C1473 ) C794_=_C1668( C794 C1668 ) C794_=_C1861( C794 C1861 ) C794_=_C2110( C794 C2110 ) \nC794_=_C2148( C794 C2148 ) C794_=_C2149( C794 C2149 ) C794_=_C2150( C794 C2150 ) C794_=_C2151( C794 C2151 ) C794_=_C2152( C794 C2152 ) C794_=_C2153( C794 C2153 ) \nC794_=_C2154( C794 C2154 ) C794_=_C2155( C794 C2155 ) C794_=_C2156( C794 C2156 ) C794_=_C2157( C794 C2157 ) C794_=_C2158( C794 C2158 ) C794_=_C2160( C794 C2160 ) \nC1053_=_C1071( C1053 C1071 ) C1053_=_C1193( C1053 C1193 ) C1053_=_C1217( C1053 C1217 ) C1053_=_C1313( C1053 C1313 ) C1053_=_C1473( C1053 C1473 ) C1053_=_C1668( C1053 C1668 ) \nC1053_=_C1861( C1053 C1861 ) C1053_=_C2110( C1053 C2110 ) C1053_=_C2148( C1053 C2148 ) C1053_=_C2149( C1053 C2149 ) C1053_=_C2150( C1053 C2150 ) C1053_=_C2151( C1053 C2151 ) \nC1053_=_C2152( C1053 C2152 ) C1053_=_C2153( C1053 C2153 ) C1053_=_C2154( C1053 C2154 ) C1053_=_C2155( C1053 C2155 ) C1053_=_C2156( C1053 C2156 ) C1053_=_C2157( C1053 C2157 ) \nC1053_=_C2158( C1053 C2158 ) C1053_=_C2160( C1053 C2160 ) C1071_=_C1207( C1071 C1207 ) C1071_=_C1879( C1071 C1879 ) C1071_=_C2142( C1071 C2142 ) C1071_=_C2232( C1071 C2232 ) \nC1071_=_C2247( C1071 C2247 ) C1071_=_C2347( C1071 C2347 ) C1071_=_C2399( C1071 C2399 ) C1071_=_C2420( C1071 C2420 ) C1071_=_C2707( C1071 C2707 ) C1071_=_C2770( C1071 C2770 ) \nC1071_=_C3055( C1071 C3055 ) C1071_=_C3247( C1071 C3247 ) C1071_=_C3391( C1071 C3391 ) C1071_=_C3686( C1071 C3686 ) C1071_=_C3956( C1071 C3956 ) C1071_=_C4071( C1071 C4071 ) \nC1071_=_C4072( C1071 C4072 ) C1071_=_C4073( C1071 C4073 ) C1071_=_C4074( C1071 C4074 ) C1193_=_C1207( C1193 C1207 ) C1193_=_C1217( C1193 C1217 ) C1193_=_C1313( C1193 C1313 ) \nC1193_=_C1473( C1193 C1473 ) C1193_=_C1668( C1193 C1668 ) C1193_=_C1861( C1193 C1861 ) C1193_=_C2110( C1193 C2110 ) C1193_=_C2148( C1193 C2148 ) C1193_=_C2149( C1193 C2149 ) \nC1193_=_C2150( C1193 C2150 ) C1193_=_C2151( C1193 C2151 ) C1193_=_C2152( C1193 C2152 ) C1193_=_C2153( C1193 C2153 ) C1193_=_C2154( C1193 C2154 ) C1193_=_C2155( C1193 C2155 ) \nC1193_=_C2156( C1193 C2156 ) C1193_=_C2157( C1193 C2157 ) C1193_=_C2158( C1193 C2158 ) C1193_=_C2160( C1193 C2160 ) C1207_=_C1879( C1207 C1879 ) C1207_=_C2142( C1207 C2142 ) \nC1207_=_C2232( C1207 C2232 ) C1207_=_C2247( C1207 C2247 ) C1207_=_C2347( C1207 C2347 ) C1207_=_C2399( C1207 C2399 ) C1207_=_C2420( C1207 C2420 ) C1207_=_C2707( C1207 C2707 ) \nC1207_=_C2770( C1207 C2770 ) C1207_=_C3055( C1207 C3055 ) C1207_=_C3247( C1207 C3247 ) C1207_=_C3391( C1207 C3391 ) C1207_=_C3686( C1207 C3686 ) C1207_=_C3956( C1207 C3956 ) \nC1207_=_C4071( C1207 C4071 ) C1207_=_C4072( C1207 C4072 ) C1207_=_C4073( C1207 C4073 ) C1207_=_C4074( C1207 C4074 ) C1217_=_C1313( C1217 C1313 ) C1217_=_C1473( C1217 C1473 ) \nC1217_=_C1668( C1217 C1668 ) C1217_=_C1861( C1217 C1861 ) C1217_=_C2110( C1217 C2110 ) C1217_=_C2148( C1217 C2148 ) C1217_=_C2149( C1217 C2149 ) C1217_=_C2150( C1217 C2150 ) \nC1217_=_C2151( C1217 C2151 ) C1217_=_C2152( C1217 C2152 ) C1217_=_C2153( C1217 C2153 ) C1217_=_C2154( C1217 C2154 ) C1217_=_C2155( C1217 C2155 ) C1217_=_C2156( C1217 C2156 ) \nC1217_=_C2157( C1217 C2157 ) C1217_=_C2158( C1217 C2158 ) C1217_=_C2160( C1217 C2160 ) C1313_=_C1473( C1313 C1473 ) C1313_=_C1668( C1313 C1668 ) C1313_=_C1861( C1313 C1861 ) \nC1313_=_C2110( C1313 C2110 ) C1313_=_C2148( C1313 C2148 ) C1313_=_C2149( C1313 C2149 ) C1313_=_C2150( C1313 C2150 ) C1313_=_C2151( C1313 C2151 ) C1313_=_C2152( C1313 C2152 ) \nC1313_=_C2153( C1313 C2153 ) C1313_=_C2154( C1313 C2154 ) C1313_=_C2155( C1313 C2155 ) C1313_=_C2156( C1313 C2156 ) C1313_=_C2157( C1313 C2157 ) C1313_=_C2158( C1313 C2158 ) \nC1313_=_C2160( C1313 C2160 ) C1473_=_C1668( C1473 C1668 ) C1473_=_C1861( C1473 C1861 ) C1473_=_C2110( C1473 C2110 ) C1473_=_C2148( C1473 C2148 ) C1473_=_C2149( C1473 C2149 ) \nC1473_=_C2150( C1473 C2150 ) C1473_=_C2151( C1473 C2151 ) C1473_=_C2152( C1473 C2152 ) C1473_=_C2153( C1473 C2153 ) C1473_=_C2154( C1473 C2154 ) C1473_=_C2155( C1473 C2155 ) \nC1473_=_C2156( C1473 C2156 ) C1473_=_C2157( C1473 C2157 ) C1473_=_C2158( C1473 C2158 ) C1473_=_C2160( C1473 C2160 ) C1668_=_C1861( C1668 C1861 ) C1668_=_C2110( C1668 C2110 ) \nC1668_=_C2148( C1668 C2148 ) C1668_=_C2149( C1668 C2149 ) C1668_=_C2150( C1668 C2150 ) C1668_=_C2151( C1668 C2151 ) C1668_=_C2152( C1668 C2152 ) C1668_=_C2153( C1668 C2153 ) \nC1668_=_C2154( C1668 C2154 ) C1668_=_C2155( C1668 C2155 ) C1668_=_C2156( C1668 C2156 ) C1668_=_C2157( C1668 C2157 ) C1668_=_C2158( C1668 C2158 ) C1668_=_C2160( C1668 C2160 ) \nC1861_=_C1879( C1861 C1879 ) C1861_=_C2110( C1861 C2110 ) C1861_=_C2148( C1861 C2148 ) C1861_=_C2149( C1861 C2149 ) C1861_=_C2150( C1861 C2150 ) C1861_=_C2151( C1861 C2151 ) \nC1861_=_C2152( C1861 C2152 ) C1861_=_C2153( C1861 C2153 ) C1861_=_C2154( C1861 C2154 ) C1861_=_C2155( C1861 C2155 ) C1861_=_C2156( C1861 C2156 ) C1861_=_C2157( C1861 C2157 ) \nC1861_=_C2158( C1861 C2158 ) C1861_=_C2160( C1861 C2160 ) C1879_=_C2142( C1879 C2142 ) C1879_=_C2232( C1879 C2232 ) C1879_=_C2247( C1879 C2247 ) C1879_=_C2347( C1879 C2347 ) \nC1879_=_C2399( C1879 C2399 ) C1879_=_C2420( C1879 C2420 ) C1879_=_C2707( C1879 C2707 ) C1879_=_C2770( C1879 C2770 ) C1879_=_C3055( C1879 C3055 ) C1879_=_C3247( C1879 C3247 ) \nC1879_=_C3391( C1879 C3391 ) C1879_=_C3686( C1879 C3686 ) C1879_=_C3956( C1879 C3956 ) C1879_=_C4071( C1879 C4071 ) C1879_=_C4072( C1879 C4072 ) C1879_=_C4073( C1879 C4073 ) \nC1879_=_C4074( C1879 C4074 ) C2110_=_C2148( C2110 C2148 ) C2110_=_C2149( C2110 C2149 ) C2110_=_C2150( C2110 C2150 ) C2110_=_C2151( C2110 C2151 ) C2110_=_C2152( C2110 C2152 ) \nC2110_=_C2153( C2110 C2153 ) C2110_=_C2154( C2110 C2154 ) C2110_=_C2155( C2110 C2155 ) C2110_=_C2156( C2110 C2156 ) C2110_=_C2157( C2110 C2157 ) C2110_=_C2158( C2110 C2158 ) \nC2110_=_C2160( C2110 C2160 ) C2142_=_C2232( C2142 C2232 ) C2142_=_C2247( C2142 C2247 ) C2142_=_C2347( C2142 C2347 ) C2142_=_C2399( C2142 C2399 ) C2142_=_C2420( C2142 C2420 ) \nC2142_=_C2707( C2142 C2707 ) C2142_=_C2770( C2142 C2770 ) C2142_=_C3055( C2142 C3055 ) C2142_=_C3247( C2142 C3247 ) C2142_=_C3391( C2142 C3391 ) C2142_=_C3686( C2142 C3686 ) \nC2142_=_C3956( C2142 C3956 ) C2142_=_C4071( C2142 C4071 ) C2142_=_C4072( C2142 C4072 ) C2142_=_C4073( C2142 C4073 ) C2142_=_C4074( C2142 C4074 ) C2148_=_C2149( C2148 C2149 ) \nC2148_=_C2150( C2148 C2150 ) C2148_=_C2151( C2148 C2151 ) C2148_=_C2152( C2148 C2152 ) C2148_=_C2153( C2148 C2153 ) C2148_=_C2154( C2148 C2154 ) C2148_=_C2155( C2148 C2155 ) \nC2148_=_C2156( C2148 C2156 ) C2148_=_C2157( C2148 C2157 ) C2148_=_C2158( C2148 C2158 ) C2148_=_C2160( C2148 C2160 ) C2148_=_C2232( C2148 C2232 ) C2149_=_C2150( C2149 C2150 ) \nC2149_=_C2151( C2149 C2151 ) C2149_=_C2152( C2149 C2152 ) C2149_=_C2153( C2149 C2153 ) C2149_=_C2154( C2149 C2154 ) C2149_=_C2155( C2149 C2155 ) C2149_=_C2156( C2149 C2156 ) \nC2149_=_C2157( C2149 C2157 ) C2149_=_C2158( C2149 C2158 ) C2149_=_C2160( C2149 C2160 ) C2150_=_C2151( C2150 C2151 ) C2150_=_C2152( C2150 C2152 ) C2150_=_C2153( C2150 C2153 ) \nC2150_=_C2154( C2150 C2154 ) C2150_=_C2155( C2150 C2155 ) C2150_=_C2156( C2150 C2156 ) C2150_=_C2157( C2150 C2157 ) C2150_=_C2158( C2150 C2158 ) C2150_=_C2160( C2150 C2160 ) \nC2151_=_C2152( C2151 C2152 ) C2151_=_C2153( C2151 C2153 ) C2151_=_C2154( C2151 C2154 ) C2151_=_C2155( C2151 C2155 ) C2151_=_C2156( C2151 C2156 ) C2151_=_C2157( C2151 C2157 ) \nC2151_=_C2158( C2151 C2158 ) C2151_=_C2160( C2151 C2160 ) C2151_=_C3055( C2151 C3055 ) C2152_=_C2153( C2152 C2153 ) C2152_=_C2154( C2152 C2154 ) C2152_=_C2155( C2152 C2155 ) \nC2152_=_C2156( C2152 C2156 ) C2152_=_C2157( C2152 C2157 ) C2152_=_C2158( C2152 C2158 ) C2152_=_C2160( C2152 C2160 ) C2153_=_C2154( C2153 C2154 ) C2153_=_C2155( C2153 C2155 ) \nC2153_=_C2156( C2153 C2156 ) C2153_=_C2157( C2153 C2157 ) C2153_=_C2158( C2153 C2158 ) C2153_=_C2160( C2153 C2160 ) C2153_=_C3247( C2153 C3247 ) C2154_=_C2155( C2154 C2155 ) \nC2154_=_C2156( C2154 C2156 ) C2154_=_C2157( C2154 C2157 ) C2154_=_C2158( C2154 C2158 ) C2154_=_C2160( C2154 C2160 ) C2155_=_C2156( C2155 C2156 ) C2155_=_C2157( C2155 C2157 ) \nC2155_=_C2158( C2155 C2158 ) C2155_=_C2160( C2155 C2160 ) C2155_=_C3391( C2155 C3391 ) C2156_=_C2157( C2156 C2157 ) C2156_=_C2158( C2156 C2158 ) C2156_=_C2160( C2156 C2160 ) \nC2156_=_C3686( C2156 C3686 ) C2157_=_C2158( C2157 C2158 ) C2157_=_C2160( C2157 C2160 ) C2158_=_C2160( C2158 C2160 ) C2158_=_C3956( C2158 C3956 ) C2232_=_C2247( C2232 C2247 ) \nC2232_=_C2347( C2232 C2347 ) C2232_=_C2399( C2232 C2399 ) C2232_=_C2420( C2232 C2420 ) C2232_=_C2707( C2232 C2707 ) C2232_=_C2770( C2232 C2770 ) C2232_=_C3055( C2232 C3055 ) \nC2232_=_C3247( C2232 C3247 ) C2232_=_C3391( C2232 C3391 ) C2232_=_C3686( C2232 C3686 ) C2232_=_C3956( C2232 C3956 ) C2232_=_C4071( C2232 C4071 ) C2232_=_C4072( C2232 C4072 ) \nC2232_=_C4073( C2232 C4073 ) C2232_=_C4074( C2232 C4074 ) C2247_=_C2347( C2247 C2347 ) C2247_=_C2399( C2247 C2399 ) C2247_=_C2420( C2247 C2420 ) C2247_=_C2707( C2247 C2707 ) \nC2247_=_C2770( C2247</w:t>
      </w:r>
    </w:p>
    <w:p>
      <w:pPr>
        <w:pStyle w:val="PreformattedText"/>
        <w:bidi w:val="0"/>
        <w:spacing w:before="0" w:after="0"/>
        <w:jc w:val="left"/>
        <w:rPr/>
      </w:pPr>
      <w:r>
        <w:rPr/>
        <w:t xml:space="preserve"> </w:t>
      </w:r>
      <w:r>
        <w:rPr/>
        <w:t>C2770 ) C2247_=_C3055( C2247 C3055 ) C2247_=_C3247( C2247 C3247 ) C2247_=_C3391( C2247 C3391 ) C2247_=_C3686( C2247 C3686 ) C2247_=_C3956( C2247 C3956 ) \nC2247_=_C4071( C2247 C4071 ) C2247_=_C4072( C2247 C4072 ) C2247_=_C4073( C2247 C4073 ) C2247_=_C4074( C2247 C4074 ) C2347_=_C2399( C2347 C2399 ) C2347_=_C2420( C2347 C2420 ) \nC2347_=_C2707( C2347 C2707 ) C2347_=_C2770( C2347 C2770 ) C2347_=_C3055( C2347 C3055 ) C2347_=_C3247( C2347 C3247 ) C2347_=_C3391( C2347 C3391 ) C2347_=_C3686( C2347 C3686 ) \nC2347_=_C3956( C2347 C3956 ) C2347_=_C4071( C2347 C4071 ) C2347_=_C4072( C2347 C4072 ) C2347_=_C4073( C2347 C4073 ) C2347_=_C4074( C2347 C4074 ) C2399_=_C2420( C2399 C2420 ) \nC2399_=_C2707( C2399 C2707 ) C2399_=_C2770( C2399 C2770 ) C2399_=_C3055( C2399 C3055 ) C2399_=_C3247( C2399 C3247 ) C2399_=_C3391( C2399 C3391 ) C2399_=_C3686( C2399 C3686 ) \nC2399_=_C3956( C2399 C3956 ) C2399_=_C4071( C2399 C4071 ) C2399_=_C4072( C2399 C4072 ) C2399_=_C4073( C2399 C4073 ) C2399_=_C4074( C2399 C4074 ) C2420_=_C2707( C2420 C2707 ) \nC2420_=_C2770( C2420 C2770 ) C2420_=_C3055( C2420 C3055 ) C2420_=_C3247( C2420 C3247 ) C2420_=_C3391( C2420 C3391 ) C2420_=_C3686( C2420 C3686 ) C2420_=_C3956( C2420 C3956 ) \nC2420_=_C4071( C2420 C4071 ) C2420_=_C4072( C2420 C4072 ) C2420_=_C4073( C2420 C4073 ) C2420_=_C4074( C2420 C4074 ) C2707_=_C2770( C2707 C2770 ) C2707_=_C3055( C2707 C3055 ) \nC2707_=_C3247( C2707 C3247 ) C2707_=_C3391( C2707 C3391 ) C2707_=_C3686( C2707 C3686 ) C2707_=_C3956( C2707 C3956 ) C2707_=_C4071( C2707 C4071 ) C2707_=_C4072( C2707 C4072 ) \nC2707_=_C4073( C2707 C4073 ) C2707_=_C4074( C2707 C4074 ) C2770_=_C3055( C2770 C3055 ) C2770_=_C3247( C2770 C3247 ) C2770_=_C3391( C2770 C3391 ) C2770_=_C3686( C2770 C3686 ) \nC2770_=_C3956( C2770 C3956 ) C2770_=_C4071( C2770 C4071 ) C2770_=_C4072( C2770 C4072 ) C2770_=_C4073( C2770 C4073 ) C2770_=_C4074( C2770 C4074 ) C3055_=_C3247( C3055 C3247 ) \nC3055_=_C3391( C3055 C3391 ) C3055_=_C3686( C3055 C3686 ) C3055_=_C3956( C3055 C3956 ) C3055_=_C4071( C3055 C4071 ) C3055_=_C4072( C3055 C4072 ) C3055_=_C4073( C3055 C4073 ) \nC3055_=_C4074( C3055 C4074 ) C3247_=_C3391( C3247 C3391 ) C3247_=_C3686( C3247 C3686 ) C3247_=_C3956( C3247 C3956 ) C3247_=_C4071( C3247 C4071 ) C3247_=_C4072( C3247 C4072 ) \nC3247_=_C4073( C3247 C4073 ) C3247_=_C4074( C3247 C4074 ) C3391_=_C3686( C3391 C3686 ) C3391_=_C3956( C3391 C3956 ) C3391_=_C4071( C3391 C4071 ) C3391_=_C4072( C3391 C4072 ) \nC3391_=_C4073( C3391 C4073 ) C3391_=_C4074( C3391 C4074 ) C3686_=_C3956( C3686 C3956 ) C3686_=_C4071( C3686 C4071 ) C3686_=_C4072( C3686 C4072 ) C3686_=_C4073( C3686 C4073 ) \nC3686_=_C4074( C3686 C4074 ) C3956_=_C4071( C3956 C4071 ) C3956_=_C4072( C3956 C4072 ) C3956_=_C4073( C3956 C4073 ) C3956_=_C4074( C3956 C4074 ) C4071_=_C4072( C4071 C4072 ) \nC4071_=_C4073( C4071 C4073 ) C4071_=_C4074( C4071 C4074 ) C4072_=_C4073( C4072 C4073 ) C4072_=_C4074( C4072 C4074 ) C4073_=_C4074( C4073 C4074 ) "];154-&gt;249[label="92: C0 C1 C2 C3 C5 \nC6 C7 C8 C9 C10 C11 \nC12 C13 C14 C16 C17 C18 \nC19 C20 C22 C23 C55 C75 \nC121 C140 C148 C154 C173 C181 \nC189 C190 C191 C192 C193 C194 \nC195 C196 C198 C199 C200 C201 \nC202 C203 C204 C206 C207 C221 \nC248 C469 C603 C625 C794 C1053 \nC1071 C1193 C1207 C1217 C1313 C1473 \nC1668 C1861 C1879 C2110 C2142 C2148 \nC2149 C2150 C2151 C2152 C2153 C2154 \nC2155 C2156 C2157 C2158 C2160 C2232 \nC2247 C2347 C2399 C2420 C2707 C2770 \nC3055 C3247 C3391 C3686 C3956 C4071 \nC4072 C4073 C4074 \n1070: C0_=_C1 ,C0_=_C2 ,C0_=_C3 ,C0_=_C5 ,C0_=_C6 ,\nC0_=_C7 ,C0_=_C8 ,C0_=_C9 ,C0_=_C10 ,C0_=_C11 ,C0_=_C12 ,\nC0_=_C13 ,C0_=_C14 ,C0_=_C16 ,C0_=_C17 ,C0_=_C18 ,C0_=_C19 ,\nC0_=_C20 ,C0_=_C22 ,C0_=_C23 ,C0_=_C75 ,C1_=_C2 ,C1_=_C3 ,\nC1_=_C5 ,C1_=_C6 ,C1_=_C7 ,C1_=_C8 ,C1_=_C9 ,C1_=_C10 ,\nC1_=_C11 ,C1_=_C12 ,C1_=_C13 ,C1_=_C14 ,C1_=_C16 ,C1_=_C17 ,\nC1_=_C18 ,C1_=_C19 ,C1_=_C20 ,C1_=_C22 ,C1_=_C23 ,C1_=_C140 ,\nC1_=_C148 ,C1_=_C154 ,C2_=_C3 ,C2_=_C5 ,C2_=_C6 ,C2_=_C7 ,\nC2_=_C8 ,C2_=_C9 ,C2_=_C10 ,C2_=_C11 ,C2_=_C12 ,C2_=_C13 ,\nC2_=_C14 ,C2_=_C16 ,C2_=_C17 ,C2_=_C18 ,C2_=_C19 ,C2_=_C20 ,\nC2_=_C22 ,C2_=_C23 ,C3_=_C5 ,C3_=_C6 ,C3_=_C7 ,C3_=_C8 ,\nC3_=_C9 ,C3_=_C10 ,C3_=_C11 ,C3_=_C12 ,C3_=_C13 ,C3_=_C14 ,\nC3_=_C16 ,C3_=_C17 ,C3_=_C18 ,C3_=_C19 ,C3_=_C20 ,C3_=_C22 ,\nC3_=_C23 ,C3_=_C173 ,C3_=_C181 ,C5_=_C6 ,C5_=_C7 ,C5_=_C8 ,\nC5_=_C9 ,C5_=_C10 ,C5_=_C11 ,C5_=_C12 ,C5_=_C13 ,C5_=_C14 ,\nC5_=_C16 ,C5_=_C17 ,C5_=_C18 ,C5_=_C19 ,C5_=_C20 ,C5_=_C22 ,\nC5_=_C23 ,C5_=_C189 ,C5_=_C221 ,C6_=_C7 ,C6_=_C8 ,C6_=_C9 ,\nC6_=_C10 ,C6_=_C11 ,C6_=_C12 ,C6_=_C13 ,C6_=_C14 ,C6_=_C16 ,\nC6_=_C17 ,C6_=_C18 ,C6_=_C19 ,C6_=_C20 ,C6_=_C22 ,C6_=_C23 ,\nC6_=_C190 ,C7_=_C8 ,C7_=_C9 ,C7_=_C10 ,C7_=_C11 ,C7_=_C12 ,\nC7_=_C13 ,C7_=_C14 ,C7_=_C16 ,C7_=_C17 ,C7_=_C18 ,C7_=_C19 ,\nC7_=_C20 ,C7_=_C22 ,C7_=_C23 ,C7_=_C191 ,C7_=_C248 ,C8_=_C9 ,\nC8_=_C10 ,C8_=_C11 ,C8_=_C12 ,C8_=_C13 ,C8_=_C14 ,C8_=_C16 ,\nC8_=_C17 ,C8_=_C18 ,C8_=_C19 ,C8_=_C20 ,C8_=_C22 ,C8_=_C23 ,\nC9_=_C10 ,C9_=_C11 ,C9_=_C12 ,C9_=_C13 ,C9_=_C14 ,C9_=_C16 ,\nC9_=_C17 ,C9_=_C18 ,C9_=_C19 ,C9_=_C20 ,C9_=_C22 ,C9_=_C23 ,\nC9_=_C193 ,C9_=_C469 ,C10_=_C11 ,C10_=_C12 ,C10_=_C13 ,C10_=_C14 ,\nC10_=_C16 ,C10_=_C17 ,C10_=_C18 ,C10_=_C19 ,C10_=_C20 ,C10_=_C22 ,\nC10_=_C23 ,C10_=_C194 ,C10_=_C625 ,C11_=_C12 ,C11_=_C13 ,C11_=_C14 ,\nC11_=_C16 ,C11_=_C17 ,C11_=_C18 ,C11_=_C19 ,C11_=_C20 ,C11_=_C22 ,\nC11_=_C23 ,C12_=_C13 ,C12_=_C14 ,C12_=_C16 ,C12_=_C17 ,C12_=_C18 ,\nC12_=_C19 ,C12_=_C20 ,C12_=_C22 ,C12_=_C23 ,C13_=_C14 ,C13_=_C16 ,\nC13_=_C17 ,C13_=_C18 ,C13_=_C19 ,C13_=_C20 ,C13_=_C22 ,C13_=_C23 ,\nC13_=_C195 ,C13_=_C1313 ,C14_=_C16 ,C14_=_C17 ,C14_=_C18 ,C14_=_C19 ,\nC14_=_C20 ,C14_=_C22 ,C14_=_C23 ,C14_=_C196 ,C14_=_C2110 ,C16_=_C17 ,\nC16_=_C18 ,C16_=_C19 ,C16_=_C20 ,C16_=_C22 ,C16_=_C23 ,C16_=_C198 ,\nC16_=_C2247 ,C17_=_C18 ,C17_=_C19 ,C17_=_C20 ,C17_=_C22 ,C17_=_C23 ,\nC17_=_C199 ,C17_=_C2347 ,C18_=_C19 ,C18_=_C20 ,C18_=_C22 ,C18_=_C23 ,\nC19_=_C20 ,C19_=_C22 ,C19_=_C23 ,C19_=_C201 ,C19_=_C2154 ,C20_=_C22 ,\nC20_=_C23 ,C20_=_C204 ,C20_=_C2157 ,C22_=_C23 ,C22_=_C206 ,C22_=_C4072 ,\nC55_=_C75 ,C55_=_C121 ,C55_=_C140 ,C55_=_C173 ,C55_=_C189 ,C55_=_C190 ,\nC55_=_C191 ,C55_=_C192 ,C55_=_C193 ,C55_=_C194 ,C55_=_C195 ,C55_=_C196 ,\nC55_=_C198 ,C55_=_C199 ,C55_=_C200 ,C55_=_C201 ,C55_=_C202 ,C55_=_C203 ,\nC55_=_C204 ,C55_=_C206 ,C55_=_C207 ,C75_=_C121 ,C75_=_C140 ,C75_=_C173 ,\nC75_=_C189 ,C75_=_C190 ,C75_=_C191 ,C75_=_C192 ,C75_=_C193 ,C75_=_C194 ,\nC75_=_C195 ,C75_=_C196 ,C75_=_C198 ,C75_=_C199 ,C75_=_C200 ,C75_=_C201 ,\nC75_=_C202 ,C75_=_C203 ,C75_=_C204 ,C75_=_C206 ,C75_=_C207 ,C121_=_C140 ,\nC121_=_C173 ,C121_=_C189 ,C121_=_C190 ,C121_=_C191 ,C121_=_C192 ,C121_=_C193 ,\nC121_=_C194 ,C121_=_C195 ,C121_=_C196 ,C121_=_C198 ,C121_=_C199 ,C121_=_C200 ,\nC121_=_C201 ,C121_=_C202 ,C121_=_C203 ,C121_=_C204 ,C121_=_C206 ,C121_=_C207 ,\nC140_=_C148 ,C140_=_C154 ,C140_=_C173 ,C140_=_C189 ,C140_=_C190 ,C140_=_C191 ,\nC140_=_C192 ,C140_=_C193 ,C140_=_C194 ,C140_=_C195 ,C140_=_C196 ,C140_=_C198 ,\nC140_=_C199 ,C140_=_C200 ,C140_=_C201 ,C140_=_C202 ,C140_=_C203 ,C140_=_C204 ,\nC140_=_C206 ,C140_=_C207 ,C148_=_C154 ,C148_=_C181 ,C148_=_C248 ,C148_=_C794 ,\nC148_=_C1053 ,C148_=_C1193 ,C148_=_C1217 ,C148_=_C1313 ,C148_=_C1473 ,C148_=_C1668 ,\nC148_=_C1861 ,C148_=_C2110 ,C148_=_C2148 ,C148_=_C2149 ,C148_=_C2150 ,C148_=_C2151 ,\nC148_=_C2152 ,C148_=_C2153 ,C148_=_C2154 ,C148_=_C2155 ,C148_=_C2156 ,C148_=_C2157 ,\nC148_=_C2158 ,C148_=_C2160 ,C154_=_C221 ,C154_=_C469 ,C154_=_C603 ,C154_=_C625 ,\nC154_=_C1071 ,C154_=_C1207 ,C154_=_C1879 ,C154_=_C2142 ,C154_=_C2232 ,C154_=_C2247 ,\nC154_=_C2347 ,C154_=_C2399 ,C154_=_C2420 ,C154_=_C2707 ,C154_=_C2770 ,C154_=_C3055 ,\nC154_=_C3247 ,C154_=_C3391 ,C154_=_C3686 ,C154_=_C3956 ,C154_=_C4071 ,C154_=_C4072 ,\nC154_=_C4073 ,C154_=_C4074 ,C173_=_C181 ,C173_=_C189 ,C173_=_C190 ,C173_=_C191 ,\nC173_=_C192 ,C173_=_C193 ,C173_=_C194 ,C173_=_C195 ,C173_=_C196 ,C173_=_C198 ,\nC173_=_C199 ,C173_=_C200 ,C173_=_C201 ,C173_=_C202 ,C173_=_C203 ,C173_=_C204 ,\nC173_=_C206 ,C173_=_C207 ,C181_=_C248 ,C181_=_C794 ,C181_=_C1053 ,C181_=_C1193 ,\nC181_=_C1217 ,C181_=_C1313 ,C181_=_C1473 ,C181_=_C1668 ,C181_=_C1861 ,C181_=_C2110 ,\nC181_=_C2148 ,C181_=_C2149 ,C181_=_C2150 ,C181_=_C2151 ,C181_=_C2152 ,C181_=_C2153 ,\nC181_=_C2154 ,C181_=_C2155 ,C181_=_C2156 ,C181_=_C2157 ,C181_=_C2158 ,C181_=_C2160 ,\nC189_=_C190 ,C189_=_C191 ,C189_=_C192 ,C189_=_C193 ,C189_=_C194 ,C189_=_C195 ,\nC189_=_C196 ,C189_=_C198 ,C189_=_C199 ,C189_=_C200 ,C189_=_C201 ,C189_=_C202 ,\nC189_=_C203 ,C189_=_C204 ,C189_=_C206 ,C189_=_C207 ,C189_=_C221 ,C190_=_C191 ,\nC190_=_C192 ,C190_=_C193 ,C190_=_C194 ,C190_=_C195 ,C190_=_C196 ,C190_=_C198 ,\nC190_=_C199 ,C190_=_C200 ,C190_=_C201 ,C190_=_C202 ,C190_=_C203 ,C190_=_C204 ,\nC190_=_C206 ,C190_=_C207 ,C191_=_C192 ,C191_=_C193 ,C191_=_C194 ,C191_=_C195 ,\nC191_=_C196 ,C191_=_C198 ,C191_=_C199 ,C191_=_C200 ,C191_=_C201 ,C191_=_C202 ,\nC191_=_C203 ,C191_=_C204 ,C191_=_C206 ,C191_=_C207 ,C191_=_C248 ,C192_=_C193 ,\nC192_=_C194 ,C192_=_C195 ,C192_=_C196 ,C192_=_C198 ,C192_=_C199 ,C192_=_C200 ,\nC192_=_C201 ,C192_=_C202 ,C192_=_C203 ,C192_=_C204 ,C192_=_C206 ,C192_=_C207 ,\nC193_=_C194 ,C193_=_C195 ,C193_=_C196 ,C193_=_C198 ,C193_=_C199 ,C193_=_C200 ,\nC193_=_C201 ,C193_=_C202 ,C193_=_C203 ,C193_=_C204 ,C193_=_C206 ,C193_=_C207 ,\nC193_=_C469 ,C194_=_C195 ,C194_=_C196 ,C194_=_C198 ,C194_=_C199 ,C194_=_C200 ,\nC194_=_C201 ,C194_=_C202 ,C194_=_C203 ,C194_=_C204 ,C194_=_C206 ,C194_=_C207 ,\nC194_=_C625 ,C195_=_C196 ,C195_=_C198 ,C195_=_C199 ,C195_=_C200 ,C195_=_C201 ,\nC195_=_C202 ,C195_=_C203 ,C195_=_C204 ,C195_=_C206 ,C195_=_C207 ,C195_=_C1313 ,\nC196_=_C198 ,C196_=_C199 ,C196_=_C200 ,C196_=_C201 ,C196_=_C202 ,C196_=_C203 ,\nC196_=_C204 ,C196_=_C206 ,C196_=_C207 ,C196_=_C2110 ,C198_=_C199 ,C198_=_C200 ,\nC198_=_C201 ,C198_=_C202 ,C198_=_C203 ,C198_=_C204 ,C198_=_C206 ,C198_=_C207 ,\nC198_=_C2247 ,C199_=_C200 ,C199_=_C201 ,C199_=_C202 ,C199_=_C203 ,C199_=_C204 ,\nC199_=_C206 ,C199_=_C207</w:t>
      </w:r>
    </w:p>
    <w:p>
      <w:pPr>
        <w:pStyle w:val="PreformattedText"/>
        <w:bidi w:val="0"/>
        <w:spacing w:before="0" w:after="0"/>
        <w:jc w:val="left"/>
        <w:rPr/>
      </w:pPr>
      <w:r>
        <w:rPr/>
        <w:t xml:space="preserve"> </w:t>
      </w:r>
      <w:r>
        <w:rPr/>
        <w:t>,C199_=_C2347 ,C200_=_C201 ,C200_=_C202 ,C200_=_C203 ,\nC200_=_C204 ,C200_=_C206 ,C200_=_C207 ,C201_=_C202 ,C201_=_C203 ,C201_=_C204 ,\nC201_=_C206 ,C201_=_C207 ,C201_=_C2154 ,C202_=_C203 ,C202_=_C204 ,C202_=_C206 ,\nC202_=_C207 ,C203_=_C204 ,C203_=_C206 ,C203_=_C207 ,C204_=_C206 ,C204_=_C207 ,\nC204_=_C2157 ,C206_=_C207 ,C206_=_C4072 ,C221_=_C469 ,C221_=_C603 ,C221_=_C625 ,\nC221_=_C1071 ,C221_=_C1207 ,C221_=_C1879 ,C221_=_C2142 ,C221_=_C2232 ,C221_=_C2247 ,\nC221_=_C2347 ,C221_=_C2399 ,C221_=_C2420 ,C221_=_C2707 ,C221_=_C2770 ,C221_=_C3055 ,\nC221_=_C3247 ,C221_=_C3391 ,C221_=_C3686 ,C221_=_C3956 ,C221_=_C4071 ,C221_=_C4072 ,\nC221_=_C4073 ,C221_=_C4074 ,C248_=_C794 ,C248_=_C1053 ,C248_=_C1193 ,C248_=_C1217 ,\nC248_=_C1313 ,C248_=_C1473 ,C248_=_C1668 ,C248_=_C1861 ,C248_=_C2110 ,C248_=_C2148 ,\nC248_=_C2149 ,C248_=_C2150 ,C248_=_C2151 ,C248_=_C2152 ,C248_=_C2153 ,C248_=_C2154 ,\nC248_=_C2155 ,C248_=_C2156 ,C248_=_C2157 ,C248_=_C2158 ,C248_=_C2160 ,C469_=_C603 ,\nC469_=_C625 ,C469_=_C1071 ,C469_=_C1207 ,C469_=_C1879 ,C469_=_C2142 ,C469_=_C2232 ,\nC469_=_C2247 ,C469_=_C2347 ,C469_=_C2399 ,C469_=_C2420 ,C469_=_C2707 ,C469_=_C2770 ,\nC469_=_C3055 ,C469_=_C3247 ,C469_=_C3391 ,C469_=_C3686 ,C469_=_C3956 ,C469_=_C4071 ,\nC469_=_C4072 ,C469_=_C4073 ,C469_=_C4074 ,C603_=_C625 ,C603_=_C1071 ,C603_=_C1207 ,\nC603_=_C1879 ,C603_=_C2142 ,C603_=_C2232 ,C603_=_C2247 ,C603_=_C2347 ,C603_=_C2399 ,\nC603_=_C2420 ,C603_=_C2707 ,C603_=_C2770 ,C603_=_C3055 ,C603_=_C3247 ,C603_=_C3391 ,\nC603_=_C3686 ,C603_=_C3956 ,C603_=_C4071 ,C603_=_C4072 ,C603_=_C4073 ,C603_=_C4074 ,\nC625_=_C1071 ,C625_=_C1207 ,C625_=_C1879 ,C625_=_C2142 ,C625_=_C2232 ,C625_=_C2247 ,\nC625_=_C2347 ,C625_=_C2399 ,C625_=_C2420 ,C625_=_C2707 ,C625_=_C2770 ,C625_=_C3055 ,\nC625_=_C3247 ,C625_=_C3391 ,C625_=_C3686 ,C625_=_C3956 ,C625_=_C4071 ,C625_=_C4072 ,\nC625_=_C4073 ,C625_=_C4074 ,C794_=_C1053 ,C794_=_C1193 ,C794_=_C1217 ,C794_=_C1313 ,\nC794_=_C1473 ,C794_=_C1668 ,C794_=_C1861 ,C794_=_C2110 ,C794_=_C2148 ,C794_=_C2149 ,\nC794_=_C2150 ,C794_=_C2151 ,C794_=_C2152 ,C794_=_C2153 ,C794_=_C2154 ,C794_=_C2155 ,\nC794_=_C2156 ,C794_=_C2157 ,C794_=_C2158 ,C794_=_C2160 ,C1053_=_C1071 ,C1053_=_C1193 ,\nC1053_=_C1217 ,C1053_=_C1313 ,C1053_=_C1473 ,C1053_=_C1668 ,C1053_=_C1861 ,C1053_=_C2110 ,\nC1053_=_C2148 ,C1053_=_C2149 ,C1053_=_C2150 ,C1053_=_C2151 ,C1053_=_C2152 ,C1053_=_C2153 ,\nC1053_=_C2154 ,C1053_=_C2155 ,C1053_=_C2156 ,C1053_=_C2157 ,C1053_=_C2158 ,C1053_=_C2160 ,\nC1071_=_C1207 ,C1071_=_C1879 ,C1071_=_C2142 ,C1071_=_C2232 ,C1071_=_C2247 ,C1071_=_C2347 ,\nC1071_=_C2399 ,C1071_=_C2420 ,C1071_=_C2707 ,C1071_=_C2770 ,C1071_=_C3055 ,C1071_=_C3247 ,\nC1071_=_C3391 ,C1071_=_C3686 ,C1071_=_C3956 ,C1071_=_C4071 ,C1071_=_C4072 ,C1071_=_C4073 ,\nC1071_=_C4074 ,C1193_=_C1207 ,C1193_=_C1217 ,C1193_=_C1313 ,C1193_=_C1473 ,C1193_=_C1668 ,\nC1193_=_C1861 ,C1193_=_C2110 ,C1193_=_C2148 ,C1193_=_C2149 ,C1193_=_C2150 ,C1193_=_C2151 ,\nC1193_=_C2152 ,C1193_=_C2153 ,C1193_=_C2154 ,C1193_=_C2155 ,C1193_=_C2156 ,C1193_=_C2157 ,\nC1193_=_C2158 ,C1193_=_C2160 ,C1207_=_C1879 ,C1207_=_C2142 ,C1207_=_C2232 ,C1207_=_C2247 ,\nC1207_=_C2347 ,C1207_=_C2399 ,C1207_=_C2420 ,C1207_=_C2707 ,C1207_=_C2770 ,C1207_=_C3055 ,\nC1207_=_C3247 ,C1207_=_C3391 ,C1207_=_C3686 ,C1207_=_C3956 ,C1207_=_C4071 ,C1207_=_C4072 ,\nC1207_=_C4073 ,C1207_=_C4074 ,C1217_=_C1313 ,C1217_=_C1473 ,C1217_=_C1668 ,C1217_=_C1861 ,\nC1217_=_C2110 ,C1217_=_C2148 ,C1217_=_C2149 ,C1217_=_C2150 ,C1217_=_C2151 ,C1217_=_C2152 ,\nC1217_=_C2153 ,C1217_=_C2154 ,C1217_=_C2155 ,C1217_=_C2156 ,C1217_=_C2157 ,C1217_=_C2158 ,\nC1217_=_C2160 ,C1313_=_C1473 ,C1313_=_C1668 ,C1313_=_C1861 ,C1313_=_C2110 ,C1313_=_C2148 ,\nC1313_=_C2149 ,C1313_=_C2150 ,C1313_=_C2151 ,C1313_=_C2152 ,C1313_=_C2153 ,C1313_=_C2154 ,\nC1313_=_C2155 ,C1313_=_C2156 ,C1313_=_C2157 ,C1313_=_C2158 ,C1313_=_C2160 ,C1473_=_C1668 ,\nC1473_=_C1861 ,C1473_=_C2110 ,C1473_=_C2148 ,C1473_=_C2149 ,C1473_=_C2150 ,C1473_=_C2151 ,\nC1473_=_C2152 ,C1473_=_C2153 ,C1473_=_C2154 ,C1473_=_C2155 ,C1473_=_C2156 ,C1473_=_C2157 ,\nC1473_=_C2158 ,C1473_=_C2160 ,C1668_=_C1861 ,C1668_=_C2110 ,C1668_=_C2148 ,C1668_=_C2149 ,\nC1668_=_C2150 ,C1668_=_C2151 ,C1668_=_C2152 ,C1668_=_C2153 ,C1668_=_C2154 ,C1668_=_C2155 ,\nC1668_=_C2156 ,C1668_=_C2157 ,C1668_=_C2158 ,C1668_=_C2160 ,C1861_=_C1879 ,C1861_=_C2110 ,\nC1861_=_C2148 ,C1861_=_C2149 ,C1861_=_C2150 ,C1861_=_C2151 ,C1861_=_C2152 ,C1861_=_C2153 ,\nC1861_=_C2154 ,C1861_=_C2155 ,C1861_=_C2156 ,C1861_=_C2157 ,C1861_=_C2158 ,C1861_=_C2160 ,\nC1879_=_C2142 ,C1879_=_C2232 ,C1879_=_C2247 ,C1879_=_C2347 ,C1879_=_C2399 ,C1879_=_C2420 ,\nC1879_=_C2707 ,C1879_=_C2770 ,C1879_=_C3055 ,C1879_=_C3247 ,C1879_=_C3391 ,C1879_=_C3686 ,\nC1879_=_C3956 ,C1879_=_C4071 ,C1879_=_C4072 ,C1879_=_C4073 ,C1879_=_C4074 ,C2110_=_C2148 ,\nC2110_=_C2149 ,C2110_=_C2150 ,C2110_=_C2151 ,C2110_=_C2152 ,C2110_=_C2153 ,C2110_=_C2154 ,\nC2110_=_C2155 ,C2110_=_C2156 ,C2110_=_C2157 ,C2110_=_C2158 ,C2110_=_C2160 ,C2142_=_C2232 ,\nC2142_=_C2247 ,C2142_=_C2347 ,C2142_=_C2399 ,C2142_=_C2420 ,C2142_=_C2707 ,C2142_=_C2770 ,\nC2142_=_C3055 ,C2142_=_C3247 ,C2142_=_C3391 ,C2142_=_C3686 ,C2142_=_C3956 ,C2142_=_C4071 ,\nC2142_=_C4072 ,C2142_=_C4073 ,C2142_=_C4074 ,C2148_=_C2149 ,C2148_=_C2150 ,C2148_=_C2151 ,\nC2148_=_C2152 ,C2148_=_C2153 ,C2148_=_C2154 ,C2148_=_C2155 ,C2148_=_C2156 ,C2148_=_C2157 ,\nC2148_=_C2158 ,C2148_=_C2160 ,C2148_=_C2232 ,C2149_=_C2150 ,C2149_=_C2151 ,C2149_=_C2152 ,\nC2149_=_C2153 ,C2149_=_C2154 ,C2149_=_C2155 ,C2149_=_C2156 ,C2149_=_C2157 ,C2149_=_C2158 ,\nC2149_=_C2160 ,C2150_=_C2151 ,C2150_=_C2152 ,C2150_=_C2153 ,C2150_=_C2154 ,C2150_=_C2155 ,\nC2150_=_C2156 ,C2150_=_C2157 ,C2150_=_C2158 ,C2150_=_C2160 ,C2151_=_C2152 ,C2151_=_C2153 ,\nC2151_=_C2154 ,C2151_=_C2155 ,C2151_=_C2156 ,C2151_=_C2157 ,C2151_=_C2158 ,C2151_=_C2160 ,\nC2151_=_C3055 ,C2152_=_C2153 ,C2152_=_C2154 ,C2152_=_C2155 ,C2152_=_C2156 ,C2152_=_C2157 ,\nC2152_=_C2158 ,C2152_=_C2160 ,C2153_=_C2154 ,C2153_=_C2155 ,C2153_=_C2156 ,C2153_=_C2157 ,\nC2153_=_C2158 ,C2153_=_C2160 ,C2153_=_C3247 ,C2154_=_C2155 ,C2154_=_C2156 ,C2154_=_C2157 ,\nC2154_=_C2158 ,C2154_=_C2160 ,C2155_=_C2156 ,C2155_=_C2157 ,C2155_=_C2158 ,C2155_=_C2160 ,\nC2155_=_C3391 ,C2156_=_C2157 ,C2156_=_C2158 ,C2156_=_C2160 ,C2156_=_C3686 ,C2157_=_C2158 ,\nC2157_=_C2160 ,C2158_=_C2160 ,C2158_=_C3956 ,C2232_=_C2247 ,C2232_=_C2347 ,C2232_=_C2399 ,\nC2232_=_C2420 ,C2232_=_C2707 ,C2232_=_C2770 ,C2232_=_C3055 ,C2232_=_C3247 ,C2232_=_C3391 ,\nC2232_=_C3686 ,C2232_=_C3956 ,C2232_=_C4071 ,C2232_=_C4072 ,C2232_=_C4073 ,C2232_=_C4074 ,\nC2247_=_C2347 ,C2247_=_C2399 ,C2247_=_C2420 ,C2247_=_C2707 ,C2247_=_C2770 ,C2247_=_C3055 ,\nC2247_=_C3247 ,C2247_=_C3391 ,C2247_=_C3686 ,C2247_=_C3956 ,C2247_=_C4071 ,C2247_=_C4072 ,\nC2247_=_C4073 ,C2247_=_C4074 ,C2347_=_C2399 ,C2347_=_C2420 ,C2347_=_C2707 ,C2347_=_C2770 ,\nC2347_=_C3055 ,C2347_=_C3247 ,C2347_=_C3391 ,C2347_=_C3686 ,C2347_=_C3956 ,C2347_=_C4071 ,\nC2347_=_C4072 ,C2347_=_C4073 ,C2347_=_C4074 ,C2399_=_C2420 ,C2399_=_C2707 ,C2399_=_C2770 ,\nC2399_=_C3055 ,C2399_=_C3247 ,C2399_=_C3391 ,C2399_=_C3686 ,C2399_=_C3956 ,C2399_=_C4071 ,\nC2399_=_C4072 ,C2399_=_C4073 ,C2399_=_C4074 ,C2420_=_C2707 ,C2420_=_C2770 ,C2420_=_C3055 ,\nC2420_=_C3247 ,C2420_=_C3391 ,C2420_=_C3686 ,C2420_=_C3956 ,C2420_=_C4071 ,C2420_=_C4072 ,\nC2420_=_C4073 ,C2420_=_C4074 ,C2707_=_C2770 ,C2707_=_C3055 ,C2707_=_C3247 ,C2707_=_C3391 ,\nC2707_=_C3686 ,C2707_=_C3956 ,C2707_=_C4071 ,C2707_=_C4072 ,C2707_=_C4073 ,C2707_=_C4074 ,\nC2770_=_C3055 ,C2770_=_C3247 ,C2770_=_C3391 ,C2770_=_C3686 ,C2770_=_C3956 ,C2770_=_C4071 ,\nC2770_=_C4072 ,C2770_=_C4073 ,C2770_=_C4074 ,C3055_=_C3247 ,C3055_=_C3391 ,C3055_=_C3686 ,\nC3055_=_C3956 ,C3055_=_C4071 ,C3055_=_C4072 ,C3055_=_C4073 ,C3055_=_C4074 ,C3247_=_C3391 ,\nC3247_=_C3686 ,C3247_=_C3956 ,C3247_=_C4071 ,C3247_=_C4072 ,C3247_=_C4073 ,C3247_=_C4074 ,\nC3391_=_C3686 ,C3391_=_C3956 ,C3391_=_C4071 ,C3391_=_C4072 ,C3391_=_C4073 ,C3391_=_C4074 ,\nC3686_=_C3956 ,C3686_=_C4071 ,C3686_=_C4072 ,C3686_=_C4073 ,C3686_=_C4074 ,C3956_=_C4071 ,\nC3956_=_C4072 ,C3956_=_C4073 ,C3956_=_C4074 ,C4071_=_C4072 ,C4071_=_C4073 ,C4071_=_C4074 ,\nC4072_=_C4073 ,C4072_=_C4074 ,C4073_=_C4074 ,"];250[shape=box, label="id:250 level: 6\n106: C10 C12 C19 C80 C145 \nC152 C163 C185 C194 C201 C212 \nC227 C252 C282 C369 C444 C449 \nC474 C477 C499 C608 C609 C610 \nC611 C612 C613 C614 C615 C616 \nC617 C618 C619 C621 C622 C623 \nC624 C625 C626 C627 C628 C641 \nC650 C830 C870 C1003 C1030 C1031 \nC1032 C1033 C1034 C1035 C1036 C1037 \nC1038 C1039 C1040 C1041 C1043 C1044 \nC1045 C1046 C1047 C1048 C1275 C1283 \nC1320 C1372 C1524 C1531 C1749 C1822 \nC1856 C2018 C2114 C2154 C2532 C2551 \nC2581 C2609 C3078 C3085 C3197 C3217 \nC3227 C3289 C3290 C3291 C3292 C3293 \nC3294 C3295 C3296 C3297 C3409 C3702 \nC3736 C3748 C3864 C3868 C3928 C3946 \nC4034 C4075 C4076 C4077 C4078 \n1511: C10_=_C12( C10 C12 ) C10_=_C19( C10 C19 ) C10_=_C145( C10 C145 ) C10_=_C194( C10 C194 ) C10_=_C212( C10 C212 ) \nC10_=_C449( C10 C449 ) C10_=_C474( C10 C474 ) C10_=_C499( C10 C499 ) C10_=_C608( C10 C608 ) C10_=_C609( C10 C609 ) C10_=_C610( C10 C610 ) \nC10_=_C611( C10 C611 ) C10_=_C612( C10 C612 ) C10_=_C613( C10 C613 ) C10_=_C614( C10 C614 ) C10_=_C615( C10 C615 ) C10_=_C616( C10 C616 ) \nC10_=_C617( C10 C617 ) C10_=_C618( C10 C618 ) C10_=_C619( C10 C619 ) C10_=_C621( C10 C621 ) C10_=_C622( C10 C622 ) C10_=_C623( C10 C623 ) \nC10_=_C624( C10 C624 ) C10_=_C625( C10 C625 ) C10_=_C626( C10 C626 ) C10_=_C627( C10 C627 ) C10_=_C628( C10 C628 ) C12_=_C19( C12 C19 ) \nC12_=_C80( C12 C80 ) C12_=_C163( C12 C163 ) C12_=_C227( C12 C227 ) C12_=_C282( C12 C282 ) C12_=_C369( C12 C369 ) C12_=_C477( C12 C477 ) \nC12_=_C609( C12 C609 ) C12_=_C870( C12 C870 ) C12_=_C1003( C12 C1003 ) C12_=_C1030( C12 C1030 ) C12_=_C1031( C12 C1031 ) C12_=_C1032( C12 C1032 ) \nC12_=_C1033( C12 C1033 ) C12_=_C1034( C12 C1034 ) C12_=_C1035( C12 C1035 ) C12_=_C1036( C12 C1036 ) C12_=_C1037( C12 C1037 ) C12_=_C1038( C12 C1038 )</w:t>
      </w:r>
    </w:p>
    <w:p>
      <w:pPr>
        <w:pStyle w:val="PreformattedText"/>
        <w:bidi w:val="0"/>
        <w:spacing w:before="0" w:after="0"/>
        <w:jc w:val="left"/>
        <w:rPr/>
      </w:pPr>
      <w:r>
        <w:rPr/>
        <w:t xml:space="preserve"> </w:t>
      </w:r>
      <w:r>
        <w:rPr/>
        <w:t>\nC12_=_C1039( C12 C1039 ) C12_=_C1040( C12 C1040 ) C12_=_C1041( C12 C1041 ) C12_=_C1043( C12 C1043 ) C12_=_C1044( C12 C1044 ) C12_=_C1045( C12 C1045 ) \nC12_=_C1046( C12 C1046 ) C12_=_C1047( C12 C1047 ) C12_=_C1048( C12 C1048 ) C19_=_C152( C19 C152 ) C19_=_C185( C19 C185 ) C19_=_C201( C19 C201 ) \nC19_=_C252( C19 C252 ) C19_=_C641( C19 C641 ) C19_=_C830( C19 C830 ) C19_=_C1037( C19 C1037 ) C19_=_C1275( C19 C1275 ) C19_=_C1320( C19 C1320 ) \nC19_=_C1524( C19 C1524 ) C19_=_C1822( C19 C1822 ) C19_=_C2114( C19 C2114 ) C19_=_C2154( C19 C2154 ) C19_=_C2581( C19 C2581 ) C19_=_C2609( C19 C2609 ) \nC19_=_C3078( C19 C3078 ) C19_=_C3217( C19 C3217 ) C19_=_C3289( C19 C3289 ) C19_=_C3290( C19 C3290 ) C19_=_C3291( C19 C3291 ) C19_=_C3292( C19 C3292 ) \nC19_=_C3293( C19 C3293 ) C19_=_C3294( C19 C3294 ) C19_=_C3295( C19 C3295 ) C19_=_C3296( C19 C3296 ) C19_=_C3297( C19 C3297 ) C80_=_C163( C80 C163 ) \nC80_=_C227( C80 C227 ) C80_=_C282( C80 C282 ) C80_=_C369( C80 C369 ) C80_=_C477( C80 C477 ) C80_=_C609( C80 C609 ) C80_=_C870( C80 C870 ) \nC80_=_C1003( C80 C1003 ) C80_=_C1030( C80 C1030 ) C80_=_C1031( C80 C1031 ) C80_=_C1032( C80 C1032 ) C80_=_C1033( C80 C1033 ) C80_=_C1034( C80 C1034 ) \nC80_=_C1035( C80 C1035 ) C80_=_C1036( C80 C1036 ) C80_=_C1037( C80 C1037 ) C80_=_C1038( C80 C1038 ) C80_=_C1039( C80 C1039 ) C80_=_C1040( C80 C1040 ) \nC80_=_C1041( C80 C1041 ) C80_=_C1043( C80 C1043 ) C80_=_C1044( C80 C1044 ) C80_=_C1045( C80 C1045 ) C80_=_C1046( C80 C1046 ) C80_=_C1047( C80 C1047 ) \nC80_=_C1048( C80 C1048 ) C145_=_C152( C145 C152 ) C145_=_C194( C145 C194 ) C145_=_C212( C145 C212 ) C145_=_C449( C145 C449 ) C145_=_C474( C145 C474 ) \nC145_=_C499( C145 C499 ) C145_=_C608( C145 C608 ) C145_=_C609( C145 C609 ) C145_=_C610( C145 C610 ) C145_=_C611( C145 C611 ) C145_=_C612( C145 C612 ) \nC145_=_C613( C145 C613 ) C145_=_C614( C145 C614 ) C145_=_C615( C145 C615 ) C145_=_C616( C145 C616 ) C145_=_C617( C145 C617 ) C145_=_C618( C145 C618 ) \nC145_=_C619( C145 C619 ) C145_=_C621( C145 C621 ) C145_=_C622( C145 C622 ) C145_=_C623( C145 C623 ) C145_=_C624( C145 C624 ) C145_=_C625( C145 C625 ) \nC145_=_C626( C145 C626 ) C145_=_C627( C145 C627 ) C145_=_C628( C145 C628 ) C152_=_C185( C152 C185 ) C152_=_C201( C152 C201 ) C152_=_C252( C152 C252 ) \nC152_=_C641( C152 C641 ) C152_=_C830( C152 C830 ) C152_=_C1037( C152 C1037 ) C152_=_C1275( C152 C1275 ) C152_=_C1320( C152 C1320 ) C152_=_C1524( C152 C1524 ) \nC152_=_C1822( C152 C1822 ) C152_=_C2114( C152 C2114 ) C152_=_C2154( C152 C2154 ) C152_=_C2581( C152 C2581 ) C152_=_C2609( C152 C2609 ) C152_=_C3078( C152 C3078 ) \nC152_=_C3217( C152 C3217 ) C152_=_C3289( C152 C3289 ) C152_=_C3290( C152 C3290 ) C152_=_C3291( C152 C3291 ) C152_=_C3292( C152 C3292 ) C152_=_C3293( C152 C3293 ) \nC152_=_C3294( C152 C3294 ) C152_=_C3295( C152 C3295 ) C152_=_C3296( C152 C3296 ) C152_=_C3297( C152 C3297 ) C163_=_C227( C163 C227 ) C163_=_C282( C163 C282 ) \nC163_=_C369( C163 C369 ) C163_=_C477( C163 C477 ) C163_=_C609( C163 C609 ) C163_=_C870( C163 C870 ) C163_=_C1003( C163 C1003 ) C163_=_C1030( C163 C1030 ) \nC163_=_C1031( C163 C1031 ) C163_=_C1032( C163 C1032 ) C163_=_C1033( C163 C1033 ) C163_=_C1034( C163 C1034 ) C163_=_C1035( C163 C1035 ) C163_=_C1036( C163 C1036 ) \nC163_=_C1037( C163 C1037 ) C163_=_C1038( C163 C1038 ) C163_=_C1039( C163 C1039 ) C163_=_C1040( C163 C1040 ) C163_=_C1041( C163 C1041 ) C163_=_C1043( C163 C1043 ) \nC163_=_C1044( C163 C1044 ) C163_=_C1045( C163 C1045 ) C163_=_C1046( C163 C1046 ) C163_=_C1047( C163 C1047 ) C163_=_C1048( C163 C1048 ) C185_=_C201( C185 C201 ) \nC185_=_C252( C185 C252 ) C185_=_C641( C185 C641 ) C185_=_C830( C185 C830 ) C185_=_C1037( C185 C1037 ) C185_=_C1275( C185 C1275 ) C185_=_C1320( C185 C1320 ) \nC185_=_C1524( C185 C1524 ) C185_=_C1822( C185 C1822 ) C185_=_C2114( C185 C2114 ) C185_=_C2154( C185 C2154 ) C185_=_C2581( C185 C2581 ) C185_=_C2609( C185 C2609 ) \nC185_=_C3078( C185 C3078 ) C185_=_C3217( C185 C3217 ) C185_=_C3289( C185 C3289 ) C185_=_C3290( C185 C3290 ) C185_=_C3291( C185 C3291 ) C185_=_C3292( C185 C3292 ) \nC185_=_C3293( C185 C3293 ) C185_=_C3294( C185 C3294 ) C185_=_C3295( C185 C3295 ) C185_=_C3296( C185 C3296 ) C185_=_C3297( C185 C3297 ) C194_=_C201( C194 C201 ) \nC194_=_C212( C194 C212 ) C194_=_C449( C194 C449 ) C194_=_C474( C194 C474 ) C194_=_C499( C194 C499 ) C194_=_C608( C194 C608 ) C194_=_C609( C194 C609 ) \nC194_=_C610( C194 C610 ) C194_=_C611( C194 C611 ) C194_=_C612( C194 C612 ) C194_=_C613( C194 C613 ) C194_=_C614( C194 C614 ) C194_=_C615( C194 C615 ) \nC194_=_C616( C194 C616 ) C194_=_C617( C194 C617 ) C194_=_C618( C194 C618 ) C194_=_C619( C194 C619 ) C194_=_C621( C194 C621 ) C194_=_C622( C194 C622 ) \nC194_=_C623( C194 C623 ) C194_=_C624( C194 C624 ) C194_=_C625( C194 C625 ) C194_=_C626( C194 C626 ) C194_=_C627( C194 C627 ) C194_=_C628( C194 C628 ) \nC201_=_C252( C201 C252 ) C201_=_C641( C201 C641 ) C201_=_C830( C201 C830 ) C201_=_C1037( C201 C1037 ) C201_=_C1275( C201 C1275 ) C201_=_C1320( C201 C1320 ) \nC201_=_C1524( C201 C1524 ) C201_=_C1822( C201 C1822 ) C201_=_C2114( C201 C2114 ) C201_=_C2154( C201 C2154 ) C201_=_C2581( C201 C2581 ) C201_=_C2609( C201 C2609 ) \nC201_=_C3078( C201 C3078 ) C201_=_C3217( C201 C3217 ) C201_=_C3289( C201 C3289 ) C201_=_C3290( C201 C3290 ) C201_=_C3291( C201 C3291 ) C201_=_C3292( C201 C3292 ) \nC201_=_C3293( C201 C3293 ) C201_=_C3294( C201 C3294 ) C201_=_C3295( C201 C3295 ) C201_=_C3296( C201 C3296 ) C201_=_C3297( C201 C3297 ) C212_=_C449( C212 C449 ) \nC212_=_C474( C212 C474 ) C212_=_C499( C212 C499 ) C212_=_C608( C212 C608 ) C212_=_C609( C212 C609 ) C212_=_C610( C212 C610 ) C212_=_C611( C212 C611 ) \nC212_=_C612( C212 C612 ) C212_=_C613( C212 C613 ) C212_=_C614( C212 C614 ) C212_=_C615( C212 C615 ) C212_=_C616( C212 C616 ) C212_=_C617( C212 C617 ) \nC212_=_C618( C212 C618 ) C212_=_C619( C212 C619 ) C212_=_C621( C212 C621 ) C212_=_C622( C212 C622 ) C212_=_C623( C212 C623 ) C212_=_C624( C212 C624 ) \nC212_=_C625( C212 C625 ) C212_=_C626( C212 C626 ) C212_=_C627( C212 C627 ) C212_=_C628( C212 C628 ) C227_=_C282( C227 C282 ) C227_=_C369( C227 C369 ) \nC227_=_C477( C227 C477 ) C227_=_C609( C227 C609 ) C227_=_C870( C227 C870 ) C227_=_C1003( C227 C1003 ) C227_=_C1030( C227 C1030 ) C227_=_C1031( C227 C1031 ) \nC227_=_C1032( C227 C1032 ) C227_=_C1033( C227 C1033 ) C227_=_C1034( C227 C1034 ) C227_=_C1035( C227 C1035 ) C227_=_C1036( C227 C1036 ) C227_=_C1037( C227 C1037 ) \nC227_=_C1038( C227 C1038 ) C227_=_C1039( C227 C1039 ) C227_=_C1040( C227 C1040 ) C227_=_C1041( C227 C1041 ) C227_=_C1043( C227 C1043 ) C227_=_C1044( C227 C1044 ) \nC227_=_C1045( C227 C1045 ) C227_=_C1046( C227 C1046 ) C227_=_C1047( C227 C1047 ) C227_=_C1048( C227 C1048 ) C252_=_C641( C252 C641 ) C252_=_C830( C252 C830 ) \nC252_=_C1037( C252 C1037 ) C252_=_C1275( C252 C1275 ) C252_=_C1320( C252 C1320 ) C252_=_C1524( C252 C1524 ) C252_=_C1822( C252 C1822 ) C252_=_C2114( C252 C2114 ) \nC252_=_C2154( C252 C2154 ) C252_=_C2581( C252 C2581 ) C252_=_C2609( C252 C2609 ) C252_=_C3078( C252 C3078 ) C252_=_C3217( C252 C3217 ) C252_=_C3289( C252 C3289 ) \nC252_=_C3290( C252 C3290 ) C252_=_C3291( C252 C3291 ) C252_=_C3292( C252 C3292 ) C252_=_C3293( C252 C3293 ) C252_=_C3294( C252 C3294 ) C252_=_C3295( C252 C3295 ) \nC252_=_C3296( C252 C3296 ) C252_=_C3297( C252 C3297 ) C282_=_C369( C282 C369 ) C282_=_C477( C282 C477 ) C282_=_C609( C282 C609 ) C282_=_C870( C282 C870 ) \nC282_=_C1003( C282 C1003 ) C282_=_C1030( C282 C1030 ) C282_=_C1031( C282 C1031 ) C282_=_C1032( C282 C1032 ) C282_=_C1033( C282 C1033 ) C282_=_C1034( C282 C1034 ) \nC282_=_C1035( C282 C1035 ) C282_=_C1036( C282 C1036 ) C282_=_C1037( C282 C1037 ) C282_=_C1038( C282 C1038 ) C282_=_C1039( C282 C1039 ) C282_=_C1040( C282 C1040 ) \nC282_=_C1041( C282 C1041 ) C282_=_C1043( C282 C1043 ) C282_=_C1044( C282 C1044 ) C282_=_C1045( C282 C1045 ) C282_=_C1046( C282 C1046 ) C282_=_C1047( C282 C1047 ) \nC282_=_C1048( C282 C1048 ) C369_=_C477( C369 C477 ) C369_=_C609( C369 C609 ) C369_=_C870( C369 C870 ) C369_=_C1003( C369 C1003 ) C369_=_C1030( C369 C1030 ) \nC369_=_C1031( C369 C1031 ) C369_=_C1032( C369 C1032 ) C369_=_C1033( C369 C1033 ) C369_=_C1034( C369 C1034 ) C369_=_C1035( C369 C1035 ) C369_=_C1036( C369 C1036 ) \nC369_=_C1037( C369 C1037 ) C369_=_C1038( C369 C1038 ) C369_=_C1039( C369 C1039 ) C369_=_C1040( C369 C1040 ) C369_=_C1041( C369 C1041 ) C369_=_C1043( C369 C1043 ) \nC369_=_C1044( C369 C1044 ) C369_=_C1045( C369 C1045 ) C369_=_C1046( C369 C1046 ) C369_=_C1047( C369 C1047 ) C369_=_C1048( C369 C1048 ) C444_=_C626( C444 C626 ) \nC444_=_C650( C444 C650 ) C444_=_C1283( C444 C1283 ) C444_=_C1372( C444 C1372 ) C444_=_C1531( C444 C1531 ) C444_=_C1749( C444 C1749 ) C444_=_C1856( C444 C1856 ) \nC444_=_C2018( C444 C2018 ) C444_=_C2532( C444 C2532 ) C444_=_C2551( C444 C2551 ) C444_=_C3085( C444 C3085 ) C444_=_C3197( C444 C3197 ) C444_=_C3227( C444 C3227 ) \nC444_=_C3294( C444 C3294 ) C444_=_C3409( C444 C3409 ) C444_=_C3702( C444 C3702 ) C444_=_C3736( C444 C3736 ) C444_=_C3748( C444 C3748 ) C444_=_C3864( C444 C3864 ) \nC444_=_C3868( C444 C3868 ) C444_=_C3928( C444 C3928 ) C444_=_C3946( C444 C3946 ) C444_=_C4034( C444 C4034 ) C444_=_C4075( C444 C4075 ) C444_=_C4076( C444 C4076 ) \nC444_=_C4077( C444 C4077 ) C444_=_C4078( C444 C4078 ) C449_=_C474( C449 C474 ) C449_=_C499( C449 C499 ) C449_=_C608( C449 C608 ) C449_=_C609( C449 C609 ) \nC449_=_C610( C449 C610 ) C449_=_C611( C449 C611 ) C449_=_C612( C449 C612 ) C449_=_C613( C449 C613 ) C449_=_C614( C449 C614 ) C449_=_C615( C449 C615 ) \nC449_=_C616( C449 C616 ) C449_=_C617( C449 C617 ) C449_=_C618( C449 C618 ) C449_=_C619( C449 C619 ) C449_=_C621( C449 C621 ) C449_=_C622( C449 C622 ) \nC449_=_C623( C449 C623 ) C449_=_C624( C449 C624 ) C449_=_C625( C449 C625 ) C449_=_C626( C449 C626 ) C449_=_C627( C449 C627 ) C449_=_C628( C449 C628 ) \nC474_=_C477( C474 C477 ) C474_=_C499( C474 C499 ) C474_=_C608( C474 C608 ) C474_=_C609( C474 C609 ) C474_=_C610( C474 C610 ) C474_=_C611(</w:t>
      </w:r>
    </w:p>
    <w:p>
      <w:pPr>
        <w:pStyle w:val="PreformattedText"/>
        <w:bidi w:val="0"/>
        <w:spacing w:before="0" w:after="0"/>
        <w:jc w:val="left"/>
        <w:rPr/>
      </w:pPr>
      <w:r>
        <w:rPr/>
        <w:t xml:space="preserve"> </w:t>
      </w:r>
      <w:r>
        <w:rPr/>
        <w:t>C474 C611 ) \nC474_=_C612( C474 C612 ) C474_=_C613( C474 C613 ) C474_=_C614( C474 C614 ) C474_=_C615( C474 C615 ) C474_=_C616( C474 C616 ) C474_=_C617( C474 C617 ) \nC474_=_C618( C474 C618 ) C474_=_C619( C474 C619 ) C474_=_C621( C474 C621 ) C474_=_C622( C474 C622 ) C474_=_C623( C474 C623 ) C474_=_C624( C474 C624 ) \nC474_=_C625( C474 C625 ) C474_=_C626( C474 C626 ) C474_=_C627( C474 C627 ) C474_=_C628( C474 C628 ) C477_=_C609( C477 C609 ) C477_=_C870( C477 C870 ) \nC477_=_C1003( C477 C1003 ) C477_=_C1030( C477 C1030 ) C477_=_C1031( C477 C1031 ) C477_=_C1032( C477 C1032 ) C477_=_C1033( C477 C1033 ) C477_=_C1034( C477 C1034 ) \nC477_=_C1035( C477 C1035 ) C477_=_C1036( C477 C1036 ) C477_=_C1037( C477 C1037 ) C477_=_C1038( C477 C1038 ) C477_=_C1039( C477 C1039 ) C477_=_C1040( C477 C1040 ) \nC477_=_C1041( C477 C1041 ) C477_=_C1043( C477 C1043 ) C477_=_C1044( C477 C1044 ) C477_=_C1045( C477 C1045 ) C477_=_C1046( C477 C1046 ) C477_=_C1047( C477 C1047 ) \nC477_=_C1048( C477 C1048 ) C499_=_C608( C499 C608 ) C499_=_C609( C499 C609 ) C499_=_C610( C499 C610 ) C499_=_C611( C499 C611 ) C499_=_C612( C499 C612 ) \nC499_=_C613( C499 C613 ) C499_=_C614( C499 C614 ) C499_=_C615( C499 C615 ) C499_=_C616( C499 C616 ) C499_=_C617( C499 C617 ) C499_=_C618( C499 C618 ) \nC499_=_C619( C499 C619 ) C499_=_C621( C499 C621 ) C499_=_C622( C499 C622 ) C499_=_C623( C499 C623 ) C499_=_C624( C499 C624 ) C499_=_C625( C499 C625 ) \nC499_=_C626( C499 C626 ) C499_=_C627( C499 C627 ) C499_=_C628( C499 C628 ) C608_=_C609( C608 C609 ) C608_=_C610( C608 C610 ) C608_=_C611( C608 C611 ) \nC608_=_C612( C608 C612 ) C608_=_C613( C608 C613 ) C608_=_C614( C608 C614 ) C608_=_C615( C608 C615 ) C608_=_C616( C608 C616 ) C608_=_C617( C608 C617 ) \nC608_=_C618( C608 C618 ) C608_=_C619( C608 C619 ) C608_=_C621( C608 C621 ) C608_=_C622( C608 C622 ) C608_=_C623( C608 C623 ) C608_=_C624( C608 C624 ) \nC608_=_C625( C608 C625 ) C608_=_C626( C608 C626 ) C608_=_C627( C608 C627 ) C608_=_C628( C608 C628 ) C609_=_C610( C609 C610 ) C609_=_C611( C609 C611 ) \nC609_=_C612( C609 C612 ) C609_=_C613( C609 C613 ) C609_=_C614( C609 C614 ) C609_=_C615( C609 C615 ) C609_=_C616( C609 C616 ) C609_=_C617( C609 C617 ) \nC609_=_C618( C609 C618 ) C609_=_C619( C609 C619 ) C609_=_C621( C609 C621 ) C609_=_C622( C609 C622 ) C609_=_C623( C609 C623 ) C609_=_C624( C609 C624 ) \nC609_=_C625( C609 C625 ) C609_=_C626( C609 C626 ) C609_=_C627( C609 C627 ) C609_=_C628( C609 C628 ) C609_=_C870( C609 C870 ) C609_=_C1003( C609 C1003 ) \nC609_=_C1030( C609 C1030 ) C609_=_C1031( C609 C1031 ) C609_=_C1032( C609 C1032 ) C609_=_C1033( C609 C1033 ) C609_=_C1034( C609 C1034 ) C609_=_C1035( C609 C1035 ) \nC609_=_C1036( C609 C1036 ) C609_=_C1037( C609 C1037 ) C609_=_C1038( C609 C1038 ) C609_=_C1039( C609 C1039 ) C609_=_C1040( C609 C1040 ) C609_=_C1041( C609 C1041 ) \nC609_=_C1043( C609 C1043 ) C609_=_C1044( C609 C1044 ) C609_=_C1045( C609 C1045 ) C609_=_C1046( C609 C1046 ) C609_=_C1047( C609 C1047 ) C609_=_C1048( C609 C1048 ) \nC610_=_C611( C610 C611 ) C610_=_C612( C610 C612 ) C610_=_C613( C610 C613 ) C610_=_C614( C610 C614 ) C610_=_C615( C610 C615 ) C610_=_C616( C610 C616 ) \nC610_=_C617( C610 C617 ) C610_=_C618( C610 C618 ) C610_=_C619( C610 C619 ) C610_=_C621( C610 C621 ) C610_=_C622( C610 C622 ) C610_=_C623( C610 C623 ) \nC610_=_C624( C610 C624 ) C610_=_C625( C610 C625 ) C610_=_C626( C610 C626 ) C610_=_C627( C610 C627 ) C610_=_C628( C610 C628 ) C610_=_C1030( C610 C1030 ) \nC610_=_C1275( C610 C1275 ) C610_=_C1283( C610 C1283 ) C611_=_C612( C611 C612 ) C611_=_C613( C611 C613 ) C611_=_C614( C611 C614 ) C611_=_C615( C611 C615 ) \nC611_=_C616( C611 C616 ) C611_=_C617( C611 C617 ) C611_=_C618( C611 C618 ) C611_=_C619( C611 C619 ) C611_=_C621( C611 C621 ) C611_=_C622( C611 C622 ) \nC611_=_C623( C611 C623 ) C611_=_C624( C611 C624 ) C611_=_C625( C611 C625 ) C611_=_C626( C611 C626 ) C611_=_C627( C611 C627 ) C611_=_C628( C611 C628 ) \nC611_=_C1032( C611 C1032 ) C611_=_C1524( C611 C1524 ) C611_=_C1531( C611 C1531 ) C612_=_C613( C612 C613 ) C612_=_C614( C612 C614 ) C612_=_C615( C612 C615 ) \nC612_=_C616( C612 C616 ) C612_=_C617( C612 C617 ) C612_=_C618( C612 C618 ) C612_=_C619( C612 C619 ) C612_=_C621( C612 C621 ) C612_=_C622( C612 C622 ) \nC612_=_C623( C612 C623 ) C612_=_C624( C612 C624 ) C612_=_C625( C612 C625 ) C612_=_C626( C612 C626 ) C612_=_C627( C612 C627 ) C612_=_C628( C612 C628 ) \nC613_=_C614( C613 C614 ) C613_=_C615( C613 C615 ) C613_=_C616( C613 C616 ) C613_=_C617( C613 C617 ) C613_=_C618( C613 C618 ) C613_=_C619( C613 C619 ) \nC613_=_C621( C613 C621 ) C613_=_C622( C613 C622 ) C613_=_C623( C613 C623 ) C613_=_C624( C613 C624 ) C613_=_C625( C613 C625 ) C613_=_C626( C613 C626 ) \nC613_=_C627( C613 C627 ) C613_=_C628( C613 C628 ) C614_=_C615( C614 C615 ) C614_=_C616( C614 C616 ) C614_=_C617( C614 C617 ) C614_=_C618( C614 C618 ) \nC614_=_C619( C614 C619 ) C614_=_C621( C614 C621 ) C614_=_C622( C614 C622 ) C614_=_C623( C614 C623 ) C614_=_C624( C614 C624 ) C614_=_C625( C614 C625 ) \nC614_=_C626( C614 C626 ) C614_=_C627( C614 C627 ) C614_=_C628( C614 C628 ) C615_=_C616( C615 C616 ) C615_=_C617( C615 C617 ) C615_=_C618( C615 C618 ) \nC615_=_C619( C615 C619 ) C615_=_C621( C615 C621 ) C615_=_C622( C615 C622 ) C615_=_C623( C615 C623 ) C615_=_C624( C615 C624 ) C615_=_C625( C615 C625 ) \nC615_=_C626( C615 C626 ) C615_=_C627( C615 C627 ) C615_=_C628( C615 C628 ) C616_=_C617( C616 C617 ) C616_=_C618( C616 C618 ) C616_=_C619( C616 C619 ) \nC616_=_C621( C616 C621 ) C616_=_C622( C616 C622 ) C616_=_C623( C616 C623 ) C616_=_C624( C616 C624 ) C616_=_C625( C616 C625 ) C616_=_C626( C616 C626 ) \nC616_=_C627( C616 C627 ) C616_=_C628( C616 C628 ) C616_=_C1034( C616 C1034 ) C616_=_C3078( C616 C3078 ) C616_=_C3085( C616 C3085 ) C617_=_C618( C617 C618 ) \nC617_=_C619( C617 C619 ) C617_=_C621( C617 C621 ) C617_=_C622( C617 C622 ) C617_=_C623( C617 C623 ) C617_=_C624( C617 C624 ) C617_=_C625( C617 C625 ) \nC617_=_C626( C617 C626 ) C617_=_C627( C617 C627 ) C617_=_C628( C617 C628 ) C618_=_C619( C618 C619 ) C618_=_C621( C618 C621 ) C618_=_C622( C618 C622 ) \nC618_=_C623( C618 C623 ) C618_=_C624( C618 C624 ) C618_=_C625( C618 C625 ) C618_=_C626( C618 C626 ) C618_=_C627( C618 C627 ) C618_=_C628( C618 C628 ) \nC618_=_C1036( C618 C1036 ) C618_=_C3217( C618 C3217 ) C618_=_C3227( C618 C3227 ) C619_=_C621( C619 C621 ) C619_=_C622( C619 C622 ) C619_=_C623( C619 C623 ) \nC619_=_C624( C619 C624 ) C619_=_C625( C619 C625 ) C619_=_C626( C619 C626 ) C619_=_C627( C619 C627 ) C619_=_C628( C619 C628 ) C621_=_C622( C621 C622 ) \nC621_=_C623( C621 C623 ) C621_=_C624( C621 C624 ) C621_=_C625( C621 C625 ) C621_=_C626( C621 C626 ) C621_=_C627( C621 C627 ) C621_=_C628( C621 C628 ) \nC622_=_C623( C622 C623 ) C622_=_C624( C622 C624 ) C622_=_C625( C622 C625 ) C622_=_C626( C622 C626 ) C622_=_C627( C622 C627 ) C622_=_C628( C622 C628 ) \nC623_=_C624( C623 C624 ) C623_=_C625( C623 C625 ) C623_=_C626( C623 C626 ) C623_=_C627( C623 C627 ) C623_=_C628( C623 C628 ) C623_=_C1039( C623 C1039 ) \nC623_=_C3289( C623 C3289 ) C623_=_C3702( C623 C3702 ) C624_=_C625( C624 C625 ) C624_=_C626( C624 C626 ) C624_=_C627( C624 C627 ) C624_=_C628( C624 C628 ) \nC624_=_C1041( C624 C1041 ) C624_=_C3291( C624 C3291 ) C624_=_C3868( C624 C3868 ) C625_=_C626( C625 C626 ) C625_=_C627( C625 C627 ) C625_=_C628( C625 C628 ) \nC626_=_C627( C626 C627 ) C626_=_C628( C626 C628 ) C626_=_C650( C626 C650 ) C626_=_C1283( C626 C1283 ) C626_=_C1372( C626 C1372 ) C626_=_C1531( C626 C1531 ) \nC626_=_C1749( C626 C1749 ) C626_=_C1856( C626 C1856 ) C626_=_C2018( C626 C2018 ) C626_=_C2532( C626 C2532 ) C626_=_C2551( C626 C2551 ) C626_=_C3085( C626 C3085 ) \nC626_=_C3197( C626 C3197 ) C626_=_C3227( C626 C3227 ) C626_=_C3294( C626 C3294 ) C626_=_C3409( C626 C3409 ) C626_=_C3702( C626 C3702 ) C626_=_C3736( C626 C3736 ) \nC626_=_C3748( C626 C3748 ) C626_=_C3864( C626 C3864 ) C626_=_C3868( C626 C3868 ) C626_=_C3928( C626 C3928 ) C626_=_C3946( C626 C3946 ) C626_=_C4034( C626 C4034 ) \nC626_=_C4075( C626 C4075 ) C626_=_C4076( C626 C4076 ) C626_=_C4077( C626 C4077 ) C626_=_C4078( C626 C4078 ) C627_=_C628( C627 C628 ) C627_=_C1044( C627 C1044 ) \nC628_=_C1046( C628 C1046 ) C628_=_C3296( C628 C3296 ) C628_=_C4077( C628 C4077 ) C641_=_C650( C641 C650 ) C641_=_C830( C641 C830 ) C641_=_C1037( C641 C1037 ) \nC641_=_C1275( C641 C1275 ) C641_=_C1320( C641 C1320 ) C641_=_C1524( C641 C1524 ) C641_=_C1822( C641 C1822 ) C641_=_C2114( C641 C2114 ) C641_=_C2154( C641 C2154 ) \nC641_=_C2581( C641 C2581 ) C641_=_C2609( C641 C2609 ) C641_=_C3078( C641 C3078 ) C641_=_C3217( C641 C3217 ) C641_=_C3289( C641 C3289 ) C641_=_C3290( C641 C3290 ) \nC641_=_C3291( C641 C3291 ) C641_=_C3292( C641 C3292 ) C641_=_C3293( C641 C3293 ) C641_=_C3294( C641 C3294 ) C641_=_C3295( C641 C3295 ) C641_=_C3296( C641 C3296 ) \nC641_=_C3297( C641 C3297 ) C650_=_C1283( C650 C1283 ) C650_=_C1372( C650 C1372 ) C650_=_C1531( C650 C1531 ) C650_=_C1749( C650 C1749 ) C650_=_C1856( C650 C1856 ) \nC650_=_C2018( C650 C2018 ) C650_=_C2532( C650 C2532 ) C650_=_C2551( C650 C2551 ) C650_=_C3085( C650 C3085 ) C650_=_C3197( C650 C3197 ) C650_=_C3227( C650 C3227 ) \nC650_=_C3294( C650 C3294 ) C650_=_C3409( C650 C3409 ) C650_=_C3702( C650 C3702 ) C650_=_C3736( C650 C3736 ) C650_=_C3748( C650 C3748 ) C650_=_C3864( C650 C3864 ) \nC650_=_C3868( C650 C3868 ) C650_=_C3928( C650 C3928 ) C650_=_C3946( C650 C3946 ) C650_=_C4034( C650 C4034 ) C650_=_C4075( C650 C4075 ) C650_=_C4076( C650 C4076 ) \nC650_=_C4077( C650 C4077 ) C650_=_C4078( C650 C4078 ) C830_=_C1037( C830 C1037 ) C830_=_C1275( C830 C1275 ) C830_=_C1320( C830 C1320 ) C830_=_C1524( C830 C1524 ) \nC830_=_C1822( C830 C1822 ) C830_=_C2114( C830 C2114 ) C830_=_C2154( C830 C2154 ) C830_=_C2581( C830 C2581 ) C830_=_C2609( C830 C2609 ) C830_=_C3078( C830 C3078 ) \nC830_=_C3217( C830 C3217 ) C830_=_C3289( C830 C3289 ) C830_=_C3290( C830 C3290 ) C830_=_C3291( C830 C3291 ) C830_=_C3292( C830 C3292 ) C830_=_C3293( C830 C3293 ) \nC830_=_C3294( C830</w:t>
      </w:r>
    </w:p>
    <w:p>
      <w:pPr>
        <w:pStyle w:val="PreformattedText"/>
        <w:bidi w:val="0"/>
        <w:spacing w:before="0" w:after="0"/>
        <w:jc w:val="left"/>
        <w:rPr/>
      </w:pPr>
      <w:r>
        <w:rPr/>
        <w:t xml:space="preserve"> </w:t>
      </w:r>
      <w:r>
        <w:rPr/>
        <w:t>C3294 ) C830_=_C3295( C830 C3295 ) C830_=_C3296( C830 C3296 ) C830_=_C3297( C830 C3297 ) C870_=_C1003( C870 C1003 ) C870_=_C1030( C870 C1030 ) \nC870_=_C1031( C870 C1031 ) C870_=_C1032( C870 C1032 ) C870_=_C1033( C870 C1033 ) C870_=_C1034( C870 C1034 ) C870_=_C1035( C870 C1035 ) C870_=_C1036( C870 C1036 ) \nC870_=_C1037( C870 C1037 ) C870_=_C1038( C870 C1038 ) C870_=_C1039( C870 C1039 ) C870_=_C1040( C870 C1040 ) C870_=_C1041( C870 C1041 ) C870_=_C1043( C870 C1043 ) \nC870_=_C1044( C870 C1044 ) C870_=_C1045( C870 C1045 ) C870_=_C1046( C870 C1046 ) C870_=_C1047( C870 C1047 ) C870_=_C1048( C870 C1048 ) C1003_=_C1030( C1003 C1030 ) \nC1003_=_C1031( C1003 C1031 ) C1003_=_C1032( C1003 C1032 ) C1003_=_C1033( C1003 C1033 ) C1003_=_C1034( C1003 C1034 ) C1003_=_C1035( C1003 C1035 ) C1003_=_C1036( C1003 C1036 ) \nC1003_=_C1037( C1003 C1037 ) C1003_=_C1038( C1003 C1038 ) C1003_=_C1039( C1003 C1039 ) C1003_=_C1040( C1003 C1040 ) C1003_=_C1041( C1003 C1041 ) C1003_=_C1043( C1003 C1043 ) \nC1003_=_C1044( C1003 C1044 ) C1003_=_C1045( C1003 C1045 ) C1003_=_C1046( C1003 C1046 ) C1003_=_C1047( C1003 C1047 ) C1003_=_C1048( C1003 C1048 ) C1030_=_C1031( C1030 C1031 ) \nC1030_=_C1032( C1030 C1032 ) C1030_=_C1033( C1030 C1033 ) C1030_=_C1034( C1030 C1034 ) C1030_=_C1035( C1030 C1035 ) C1030_=_C1036( C1030 C1036 ) C1030_=_C1037( C1030 C1037 ) \nC1030_=_C1038( C1030 C1038 ) C1030_=_C1039( C1030 C1039 ) C1030_=_C1040( C1030 C1040 ) C1030_=_C1041( C1030 C1041 ) C1030_=_C1043( C1030 C1043 ) C1030_=_C1044( C1030 C1044 ) \nC1030_=_C1045( C1030 C1045 ) C1030_=_C1046( C1030 C1046 ) C1030_=_C1047( C1030 C1047 ) C1030_=_C1048( C1030 C1048 ) C1030_=_C1275( C1030 C1275 ) C1030_=_C1283( C1030 C1283 ) \nC1031_=_C1032( C1031 C1032 ) C1031_=_C1033( C1031 C1033 ) C1031_=_C1034( C1031 C1034 ) C1031_=_C1035( C1031 C1035 ) C1031_=_C1036( C1031 C1036 ) C1031_=_C1037( C1031 C1037 ) \nC1031_=_C1038( C1031 C1038 ) C1031_=_C1039( C1031 C1039 ) C1031_=_C1040( C1031 C1040 ) C1031_=_C1041( C1031 C1041 ) C1031_=_C1043( C1031 C1043 ) C1031_=_C1044( C1031 C1044 ) \nC1031_=_C1045( C1031 C1045 ) C1031_=_C1046( C1031 C1046 ) C1031_=_C1047( C1031 C1047 ) C1031_=_C1048( C1031 C1048 ) C1032_=_C1033( C1032 C1033 ) C1032_=_C1034( C1032 C1034 ) \nC1032_=_C1035( C1032 C1035 ) C1032_=_C1036( C1032 C1036 ) C1032_=_C1037( C1032 C1037 ) C1032_=_C1038( C1032 C1038 ) C1032_=_C1039( C1032 C1039 ) C1032_=_C1040( C1032 C1040 ) \nC1032_=_C1041( C1032 C1041 ) C1032_=_C1043( C1032 C1043 ) C1032_=_C1044( C1032 C1044 ) C1032_=_C1045( C1032 C1045 ) C1032_=_C1046( C1032 C1046 ) C1032_=_C1047( C1032 C1047 ) \nC1032_=_C1048( C1032 C1048 ) C1032_=_C1524( C1032 C1524 ) C1032_=_C1531( C1032 C1531 ) C1033_=_C1034( C1033 C1034 ) C1033_=_C1035( C1033 C1035 ) C1033_=_C1036( C1033 C1036 ) \nC1033_=_C1037( C1033 C1037 ) C1033_=_C1038( C1033 C1038 ) C1033_=_C1039( C1033 C1039 ) C1033_=_C1040( C1033 C1040 ) C1033_=_C1041( C1033 C1041 ) C1033_=_C1043( C1033 C1043 ) \nC1033_=_C1044( C1033 C1044 ) C1033_=_C1045( C1033 C1045 ) C1033_=_C1046( C1033 C1046 ) C1033_=_C1047( C1033 C1047 ) C1033_=_C1048( C1033 C1048 ) C1034_=_C1035( C1034 C1035 ) \nC1034_=_C1036( C1034 C1036 ) C1034_=_C1037( C1034 C1037 ) C1034_=_C1038( C1034 C1038 ) C1034_=_C1039( C1034 C1039 ) C1034_=_C1040( C1034 C1040 ) C1034_=_C1041( C1034 C1041 ) \nC1034_=_C1043( C1034 C1043 ) C1034_=_C1044( C1034 C1044 ) C1034_=_C1045( C1034 C1045 ) C1034_=_C1046( C1034 C1046 ) C1034_=_C1047( C1034 C1047 ) C1034_=_C1048( C1034 C1048 ) \nC1034_=_C3078( C1034 C3078 ) C1034_=_C3085( C1034 C3085 ) C1035_=_C1036( C1035 C1036 ) C1035_=_C1037( C1035 C1037 ) C1035_=_C1038( C1035 C1038 ) C1035_=_C1039( C1035 C1039 ) \nC1035_=_C1040( C1035 C1040 ) C1035_=_C1041( C1035 C1041 ) C1035_=_C1043( C1035 C1043 ) C1035_=_C1044( C1035 C1044 ) C1035_=_C1045( C1035 C1045 ) C1035_=_C1046( C1035 C1046 ) \nC1035_=_C1047( C1035 C1047 ) C1035_=_C1048( C1035 C1048 ) C1035_=_C3197( C1035 C3197 ) C1036_=_C1037( C1036 C1037 ) C1036_=_C1038( C1036 C1038 ) C1036_=_C1039( C1036 C1039 ) \nC1036_=_C1040( C1036 C1040 ) C1036_=_C1041( C1036 C1041 ) C1036_=_C1043( C1036 C1043 ) C1036_=_C1044( C1036 C1044 ) C1036_=_C1045( C1036 C1045 ) C1036_=_C1046( C1036 C1046 ) \nC1036_=_C1047( C1036 C1047 ) C1036_=_C1048( C1036 C1048 ) C1036_=_C3217( C1036 C3217 ) C1036_=_C3227( C1036 C3227 ) C1037_=_C1038( C1037 C1038 ) C1037_=_C1039( C1037 C1039 ) \nC1037_=_C1040( C1037 C1040 ) C1037_=_C1041( C1037 C1041 ) C1037_=_C1043( C1037 C1043 ) C1037_=_C1044( C1037 C1044 ) C1037_=_C1045( C1037 C1045 ) C1037_=_C1046( C1037 C1046 ) \nC1037_=_C1047( C1037 C1047 ) C1037_=_C1048( C1037 C1048 ) C1037_=_C1275( C1037 C1275 ) C1037_=_C1320( C1037 C1320 ) C1037_=_C1524( C1037 C1524 ) C1037_=_C1822( C1037 C1822 ) \nC1037_=_C2114( C1037 C2114 ) C1037_=_C2154( C1037 C2154 ) C1037_=_C2581( C1037 C2581 ) C1037_=_C2609( C1037 C2609 ) C1037_=_C3078( C1037 C3078 ) C1037_=_C3217( C1037 C3217 ) \nC1037_=_C3289( C1037 C3289 ) C1037_=_C3290( C1037 C3290 ) C1037_=_C3291( C1037 C3291 ) C1037_=_C3292( C1037 C3292 ) C1037_=_C3293( C1037 C3293 ) C1037_=_C3294( C1037 C3294 ) \nC1037_=_C3295( C1037 C3295 ) C1037_=_C3296( C1037 C3296 ) C1037_=_C3297( C1037 C3297 ) C1038_=_C1039( C1038 C1039 ) C1038_=_C1040( C1038 C1040 ) C1038_=_C1041( C1038 C1041 ) \nC1038_=_C1043( C1038 C1043 ) C1038_=_C1044( C1038 C1044 ) C1038_=_C1045( C1038 C1045 ) C1038_=_C1046( C1038 C1046 ) C1038_=_C1047( C1038 C1047 ) C1038_=_C1048( C1038 C1048 ) \nC1039_=_C1040( C1039 C1040 ) C1039_=_C1041( C1039 C1041 ) C1039_=_C1043( C1039 C1043 ) C1039_=_C1044( C1039 C1044 ) C1039_=_C1045( C1039 C1045 ) C1039_=_C1046( C1039 C1046 ) \nC1039_=_C1047( C1039 C1047 ) C1039_=_C1048( C1039 C1048 ) C1039_=_C3289( C1039 C3289 ) C1039_=_C3702( C1039 C3702 ) C1040_=_C1041( C1040 C1041 ) C1040_=_C1043( C1040 C1043 ) \nC1040_=_C1044( C1040 C1044 ) C1040_=_C1045( C1040 C1045 ) C1040_=_C1046( C1040 C1046 ) C1040_=_C1047( C1040 C1047 ) C1040_=_C1048( C1040 C1048 ) C1041_=_C1043( C1041 C1043 ) \nC1041_=_C1044( C1041 C1044 ) C1041_=_C1045( C1041 C1045 ) C1041_=_C1046( C1041 C1046 ) C1041_=_C1047( C1041 C1047 ) C1041_=_C1048( C1041 C1048 ) C1041_=_C3291( C1041 C3291 ) \nC1041_=_C3868( C1041 C3868 ) C1043_=_C1044( C1043 C1044 ) C1043_=_C1045( C1043 C1045 ) C1043_=_C1046( C1043 C1046 ) C1043_=_C1047( C1043 C1047 ) C1043_=_C1048( C1043 C1048 ) \nC1044_=_C1045( C1044 C1045 ) C1044_=_C1046( C1044 C1046 ) C1044_=_C1047( C1044 C1047 ) C1044_=_C1048( C1044 C1048 ) C1045_=_C1046( C1045 C1046 ) C1045_=_C1047( C1045 C1047 ) \nC1045_=_C1048( C1045 C1048 ) C1045_=_C4076( C1045 C4076 ) C1046_=_C1047( C1046 C1047 ) C1046_=_C1048( C1046 C1048 ) C1046_=_C3296( C1046 C3296 ) C1046_=_C4077( C1046 C4077 ) \nC1047_=_C1048( C1047 C1048 ) C1275_=_C1283( C1275 C1283 ) C1275_=_C1320( C1275 C1320 ) C1275_=_C1524( C1275 C1524 ) C1275_=_C1822( C1275 C1822 ) C1275_=_C2114( C1275 C2114 ) \nC1275_=_C2154( C1275 C2154 ) C1275_=_C2581( C1275 C2581 ) C1275_=_C2609( C1275 C2609 ) C1275_=_C3078( C1275 C3078 ) C1275_=_C3217( C1275 C3217 ) C1275_=_C3289( C1275 C3289 ) \nC1275_=_C3290( C1275 C3290 ) C1275_=_C3291( C1275 C3291 ) C1275_=_C3292( C1275 C3292 ) C1275_=_C3293( C1275 C3293 ) C1275_=_C3294( C1275 C3294 ) C1275_=_C3295( C1275 C3295 ) \nC1275_=_C3296( C1275 C3296 ) C1275_=_C3297( C1275 C3297 ) C1283_=_C1372( C1283 C1372 ) C1283_=_C1531( C1283 C1531 ) C1283_=_C1749( C1283 C1749 ) C1283_=_C1856( C1283 C1856 ) \nC1283_=_C2018( C1283 C2018 ) C1283_=_C2532( C1283 C2532 ) C1283_=_C2551( C1283 C2551 ) C1283_=_C3085( C1283 C3085 ) C1283_=_C3197( C1283 C3197 ) C1283_=_C3227( C1283 C3227 ) \nC1283_=_C3294( C1283 C3294 ) C1283_=_C3409( C1283 C3409 ) C1283_=_C3702( C1283 C3702 ) C1283_=_C3736( C1283 C3736 ) C1283_=_C3748( C1283 C3748 ) C1283_=_C3864( C1283 C3864 ) \nC1283_=_C3868( C1283 C3868 ) C1283_=_C3928( C1283 C3928 ) C1283_=_C3946( C1283 C3946 ) C1283_=_C4034( C1283 C4034 ) C1283_=_C4075( C1283 C4075 ) C1283_=_C4076( C1283 C4076 ) \nC1283_=_C4077( C1283 C4077 ) C1283_=_C4078( C1283 C4078 ) C1320_=_C1524( C1320 C1524 ) C1320_=_C1822( C1320 C1822 ) C1320_=_C2114( C1320 C2114 ) C1320_=_C2154( C1320 C2154 ) \nC1320_=_C2581( C1320 C2581 ) C1320_=_C2609( C1320 C2609 ) C1320_=_C3078( C1320 C3078 ) C1320_=_C3217( C1320 C3217 ) C1320_=_C3289( C1320 C3289 ) C1320_=_C3290( C1320 C3290 ) \nC1320_=_C3291( C1320 C3291 ) C1320_=_C3292( C1320 C3292 ) C1320_=_C3293( C1320 C3293 ) C1320_=_C3294( C1320 C3294 ) C1320_=_C3295( C1320 C3295 ) C1320_=_C3296( C1320 C3296 ) \nC1320_=_C3297( C1320 C3297 ) C1372_=_C1531( C1372 C1531 ) C1372_=_C1749( C1372 C1749 ) C1372_=_C1856( C1372 C1856 ) C1372_=_C2018( C1372 C2018 ) C1372_=_C2532( C1372 C2532 ) \nC1372_=_C2551( C1372 C2551 ) C1372_=_C3085( C1372 C3085 ) C1372_=_C3197( C1372 C3197 ) C1372_=_C3227( C1372 C3227 ) C1372_=_C3294( C1372 C3294 ) C1372_=_C3409( C1372 C3409 ) \nC1372_=_C3702( C1372 C3702 ) C1372_=_C3736( C1372 C3736 ) C1372_=_C3748( C1372 C3748 ) C1372_=_C3864( C1372 C3864 ) C1372_=_C3868( C1372 C3868 ) C1372_=_C3928( C1372 C3928 ) \nC1372_=_C3946( C1372 C3946 ) C1372_=_C4034( C1372 C4034 ) C1372_=_C4075( C1372 C4075 ) C1372_=_C4076( C1372 C4076 ) C1372_=_C4077( C1372 C4077 ) C1372_=_C4078( C1372 C4078 ) \nC1524_=_C1531( C1524 C1531 ) C1524_=_C1822( C1524 C1822 ) C1524_=_C2114( C1524 C2114 ) C1524_=_C2154( C1524 C2154 ) C1524_=_C2581( C1524 C2581 ) C1524_=_C2609( C1524 C2609 ) \nC1524_=_C3078( C1524 C3078 ) C1524_=_C3217( C1524 C3217 ) C1524_=_C3289( C1524 C3289 ) C1524_=_C3290( C1524 C3290 ) C1524_=_C3291( C1524 C3291 ) C1524_=_C3292( C1524 C3292 ) \nC1524_=_C3293( C1524 C3293 ) C1524_=_C3294( C1524 C3294 ) C1524_=_C3295( C1524 C3295 ) C1524_=_C3296( C1524 C3296 ) C1524_=_C3297( C1524 C3297 ) C1531_=_C1749( C1531 C1749 ) \nC1531_=_C1856( C1531 C1856 ) C1531_=_C2018( C1531 C2018 ) C1531_=_C2532( C1531 C2532 ) C1531_=_C2551( C1531 C2551 ) C1531_=_C3085( C1531 C3085 ) C1531_=_C3197( C1531 C3197 ) \nC1531_=_C3227( C1531 C3227 ) C1531_=_C3294( C1531 C3294 ) C1531_=_C3409( C1531 C3409 ) C1531_=_C3702( C1531 C3702</w:t>
      </w:r>
    </w:p>
    <w:p>
      <w:pPr>
        <w:pStyle w:val="PreformattedText"/>
        <w:bidi w:val="0"/>
        <w:spacing w:before="0" w:after="0"/>
        <w:jc w:val="left"/>
        <w:rPr/>
      </w:pPr>
      <w:r>
        <w:rPr/>
        <w:t xml:space="preserve"> </w:t>
      </w:r>
      <w:r>
        <w:rPr/>
        <w:t>) C1531_=_C3736( C1531 C3736 ) C1531_=_C3748( C1531 C3748 ) \nC1531_=_C3864( C1531 C3864 ) C1531_=_C3868( C1531 C3868 ) C1531_=_C3928( C1531 C3928 ) C1531_=_C3946( C1531 C3946 ) C1531_=_C4034( C1531 C4034 ) C1531_=_C4075( C1531 C4075 ) \nC1531_=_C4076( C1531 C4076 ) C1531_=_C4077( C1531 C4077 ) C1531_=_C4078( C1531 C4078 ) C1749_=_C1856( C1749 C1856 ) C1749_=_C2018( C1749 C2018 ) C1749_=_C2532( C1749 C2532 ) \nC1749_=_C2551( C1749 C2551 ) C1749_=_C3085( C1749 C3085 ) C1749_=_C3197( C1749 C3197 ) C1749_=_C3227( C1749 C3227 ) C1749_=_C3294( C1749 C3294 ) C1749_=_C3409( C1749 C3409 ) \nC1749_=_C3702( C1749 C3702 ) C1749_=_C3736( C1749 C3736 ) C1749_=_C3748( C1749 C3748 ) C1749_=_C3864( C1749 C3864 ) C1749_=_C3868( C1749 C3868 ) C1749_=_C3928( C1749 C3928 ) \nC1749_=_C3946( C1749 C3946 ) C1749_=_C4034( C1749 C4034 ) C1749_=_C4075( C1749 C4075 ) C1749_=_C4076( C1749 C4076 ) C1749_=_C4077( C1749 C4077 ) C1749_=_C4078( C1749 C4078 ) \nC1822_=_C2114( C1822 C2114 ) C1822_=_C2154( C1822 C2154 ) C1822_=_C2581( C1822 C2581 ) C1822_=_C2609( C1822 C2609 ) C1822_=_C3078( C1822 C3078 ) C1822_=_C3217( C1822 C3217 ) \nC1822_=_C3289( C1822 C3289 ) C1822_=_C3290( C1822 C3290 ) C1822_=_C3291( C1822 C3291 ) C1822_=_C3292( C1822 C3292 ) C1822_=_C3293( C1822 C3293 ) C1822_=_C3294( C1822 C3294 ) \nC1822_=_C3295( C1822 C3295 ) C1822_=_C3296( C1822 C3296 ) C1822_=_C3297( C1822 C3297 ) C1856_=_C2018( C1856 C2018 ) C1856_=_C2532( C1856 C2532 ) C1856_=_C2551( C1856 C2551 ) \nC1856_=_C3085( C1856 C3085 ) C1856_=_C3197( C1856 C3197 ) C1856_=_C3227( C1856 C3227 ) C1856_=_C3294( C1856 C3294 ) C1856_=_C3409( C1856 C3409 ) C1856_=_C3702( C1856 C3702 ) \nC1856_=_C3736( C1856 C3736 ) C1856_=_C3748( C1856 C3748 ) C1856_=_C3864( C1856 C3864 ) C1856_=_C3868( C1856 C3868 ) C1856_=_C3928( C1856 C3928 ) C1856_=_C3946( C1856 C3946 ) \nC1856_=_C4034( C1856 C4034 ) C1856_=_C4075( C1856 C4075 ) C1856_=_C4076( C1856 C4076 ) C1856_=_C4077( C1856 C4077 ) C1856_=_C4078( C1856 C4078 ) C2018_=_C2532( C2018 C2532 ) \nC2018_=_C2551( C2018 C2551 ) C2018_=_C3085( C2018 C3085 ) C2018_=_C3197( C2018 C3197 ) C2018_=_C3227( C2018 C3227 ) C2018_=_C3294( C2018 C3294 ) C2018_=_C3409( C2018 C3409 ) \nC2018_=_C3702( C2018 C3702 ) C2018_=_C3736( C2018 C3736 ) C2018_=_C3748( C2018 C3748 ) C2018_=_C3864( C2018 C3864 ) C2018_=_C3868( C2018 C3868 ) C2018_=_C3928( C2018 C3928 ) \nC2018_=_C3946( C2018 C3946 ) C2018_=_C4034( C2018 C4034 ) C2018_=_C4075( C2018 C4075 ) C2018_=_C4076( C2018 C4076 ) C2018_=_C4077( C2018 C4077 ) C2018_=_C4078( C2018 C4078 ) \nC2114_=_C2154( C2114 C2154 ) C2114_=_C2581( C2114 C2581 ) C2114_=_C2609( C2114 C2609 ) C2114_=_C3078( C2114 C3078 ) C2114_=_C3217( C2114 C3217 ) C2114_=_C3289( C2114 C3289 ) \nC2114_=_C3290( C2114 C3290 ) C2114_=_C3291( C2114 C3291 ) C2114_=_C3292( C2114 C3292 ) C2114_=_C3293( C2114 C3293 ) C2114_=_C3294( C2114 C3294 ) C2114_=_C3295( C2114 C3295 ) \nC2114_=_C3296( C2114 C3296 ) C2114_=_C3297( C2114 C3297 ) C2154_=_C2581( C2154 C2581 ) C2154_=_C2609( C2154 C2609 ) C2154_=_C3078( C2154 C3078 ) C2154_=_C3217( C2154 C3217 ) \nC2154_=_C3289( C2154 C3289 ) C2154_=_C3290( C2154 C3290 ) C2154_=_C3291( C2154 C3291 ) C2154_=_C3292( C2154 C3292 ) C2154_=_C3293( C2154 C3293 ) C2154_=_C3294( C2154 C3294 ) \nC2154_=_C3295( C2154 C3295 ) C2154_=_C3296( C2154 C3296 ) C2154_=_C3297( C2154 C3297 ) C2532_=_C2551( C2532 C2551 ) C2532_=_C3085( C2532 C3085 ) C2532_=_C3197( C2532 C3197 ) \nC2532_=_C3227( C2532 C3227 ) C2532_=_C3294( C2532 C3294 ) C2532_=_C3409( C2532 C3409 ) C2532_=_C3702( C2532 C3702 ) C2532_=_C3736( C2532 C3736 ) C2532_=_C3748( C2532 C3748 ) \nC2532_=_C3864( C2532 C3864 ) C2532_=_C3868( C2532 C3868 ) C2532_=_C3928( C2532 C3928 ) C2532_=_C3946( C2532 C3946 ) C2532_=_C4034( C2532 C4034 ) C2532_=_C4075( C2532 C4075 ) \nC2532_=_C4076( C2532 C4076 ) C2532_=_C4077( C2532 C4077 ) C2532_=_C4078( C2532 C4078 ) C2551_=_C3085( C2551 C3085 ) C2551_=_C3197( C2551 C3197 ) C2551_=_C3227( C2551 C3227 ) \nC2551_=_C3294( C2551 C3294 ) C2551_=_C3409( C2551 C3409 ) C2551_=_C3702( C2551 C3702 ) C2551_=_C3736( C2551 C3736 ) C2551_=_C3748( C2551 C3748 ) C2551_=_C3864( C2551 C3864 ) \nC2551_=_C3868( C2551 C3868 ) C2551_=_C3928( C2551 C3928 ) C2551_=_C3946( C2551 C3946 ) C2551_=_C4034( C2551 C4034 ) C2551_=_C4075( C2551 C4075 ) C2551_=_C4076( C2551 C4076 ) \nC2551_=_C4077( C2551 C4077 ) C2551_=_C4078( C2551 C4078 ) C2581_=_C2609( C2581 C2609 ) C2581_=_C3078( C2581 C3078 ) C2581_=_C3217( C2581 C3217 ) C2581_=_C3289( C2581 C3289 ) \nC2581_=_C3290( C2581 C3290 ) C2581_=_C3291( C2581 C3291 ) C2581_=_C3292( C2581 C3292 ) C2581_=_C3293( C2581 C3293 ) C2581_=_C3294( C2581 C3294 ) C2581_=_C3295( C2581 C3295 ) \nC2581_=_C3296( C2581 C3296 ) C2581_=_C3297( C2581 C3297 ) C2609_=_C3078( C2609 C3078 ) C2609_=_C3217( C2609 C3217 ) C2609_=_C3289( C2609 C3289 ) C2609_=_C3290( C2609 C3290 ) \nC2609_=_C3291( C2609 C3291 ) C2609_=_C3292( C2609 C3292 ) C2609_=_C3293( C2609 C3293 ) C2609_=_C3294( C2609 C3294 ) C2609_=_C3295( C2609 C3295 ) C2609_=_C3296( C2609 C3296 ) \nC2609_=_C3297( C2609 C3297 ) C3078_=_C3085( C3078 C3085 ) C3078_=_C3217( C3078 C3217 ) C3078_=_C3289( C3078 C3289 ) C3078_=_C3290( C3078 C3290 ) C3078_=_C3291( C3078 C3291 ) \nC3078_=_C3292( C3078 C3292 ) C3078_=_C3293( C3078 C3293 ) C3078_=_C3294( C3078 C3294 ) C3078_=_C3295( C3078 C3295 ) C3078_=_C3296( C3078 C3296 ) C3078_=_C3297( C3078 C3297 ) \nC3085_=_C3197( C3085 C3197 ) C3085_=_C3227( C3085 C3227 ) C3085_=_C3294( C3085 C3294 ) C3085_=_C3409( C3085 C3409 ) C3085_=_C3702( C3085 C3702 ) C3085_=_C3736( C3085 C3736 ) \nC3085_=_C3748( C3085 C3748 ) C3085_=_C3864( C3085 C3864 ) C3085_=_C3868( C3085 C3868 ) C3085_=_C3928( C3085 C3928 ) C3085_=_C3946( C3085 C3946 ) C3085_=_C4034( C3085 C4034 ) \nC3085_=_C4075( C3085 C4075 ) C3085_=_C4076( C3085 C4076 ) C3085_=_C4077( C3085 C4077 ) C3085_=_C4078( C3085 C4078 ) C3197_=_C3227( C3197 C3227 ) C3197_=_C3294( C3197 C3294 ) \nC3197_=_C3409( C3197 C3409 ) C3197_=_C3702( C3197 C3702 ) C3197_=_C3736( C3197 C3736 ) C3197_=_C3748( C3197 C3748 ) C3197_=_C3864( C3197 C3864 ) C3197_=_C3868( C3197 C3868 ) \nC3197_=_C3928( C3197 C3928 ) C3197_=_C3946( C3197 C3946 ) C3197_=_C4034( C3197 C4034 ) C3197_=_C4075( C3197 C4075 ) C3197_=_C4076( C3197 C4076 ) C3197_=_C4077( C3197 C4077 ) \nC3197_=_C4078( C3197 C4078 ) C3217_=_C3227( C3217 C3227 ) C3217_=_C3289( C3217 C3289 ) C3217_=_C3290( C3217 C3290 ) C3217_=_C3291( C3217 C3291 ) C3217_=_C3292( C3217 C3292 ) \nC3217_=_C3293( C3217 C3293 ) C3217_=_C3294( C3217 C3294 ) C3217_=_C3295( C3217 C3295 ) C3217_=_C3296( C3217 C3296 ) C3217_=_C3297( C3217 C3297 ) C3227_=_C3294( C3227 C3294 ) \nC3227_=_C3409( C3227 C3409 ) C3227_=_C3702( C3227 C3702 ) C3227_=_C3736( C3227 C3736 ) C3227_=_C3748( C3227 C3748 ) C3227_=_C3864( C3227 C3864 ) C3227_=_C3868( C3227 C3868 ) \nC3227_=_C3928( C3227 C3928 ) C3227_=_C3946( C3227 C3946 ) C3227_=_C4034( C3227 C4034 ) C3227_=_C4075( C3227 C4075 ) C3227_=_C4076( C3227 C4076 ) C3227_=_C4077( C3227 C4077 ) \nC3227_=_C4078( C3227 C4078 ) C3289_=_C3290( C3289 C3290 ) C3289_=_C3291( C3289 C3291 ) C3289_=_C3292( C3289 C3292 ) C3289_=_C3293( C3289 C3293 ) C3289_=_C3294( C3289 C3294 ) \nC3289_=_C3295( C3289 C3295 ) C3289_=_C3296( C3289 C3296 ) C3289_=_C3297( C3289 C3297 ) C3289_=_C3702( C3289 C3702 ) C3290_=_C3291( C3290 C3291 ) C3290_=_C3292( C3290 C3292 ) \nC3290_=_C3293( C3290 C3293 ) C3290_=_C3294( C3290 C3294 ) C3290_=_C3295( C3290 C3295 ) C3290_=_C3296( C3290 C3296 ) C3290_=_C3297( C3290 C3297 ) C3291_=_C3292( C3291 C3292 ) \nC3291_=_C3293( C3291 C3293 ) C3291_=_C3294( C3291 C3294 ) C3291_=_C3295( C3291 C3295 ) C3291_=_C3296( C3291 C3296 ) C3291_=_C3297( C3291 C3297 ) C3291_=_C3868( C3291 C3868 ) \nC3292_=_C3293( C3292 C3293 ) C3292_=_C3294( C3292 C3294 ) C3292_=_C3295( C3292 C3295 ) C3292_=_C3296( C3292 C3296 ) C3292_=_C3297( C3292 C3297 ) C3292_=_C3946( C3292 C3946 ) \nC3293_=_C3294( C3293 C3294 ) C3293_=_C3295( C3293 C3295 ) C3293_=_C3296( C3293 C3296 ) C3293_=_C3297( C3293 C3297 ) C3294_=_C3295( C3294 C3295 ) C3294_=_C3296( C3294 C3296 ) \nC3294_=_C3297( C3294 C3297 ) C3294_=_C3409( C3294 C3409 ) C3294_=_C3702( C3294 C3702 ) C3294_=_C3736( C3294 C3736 ) C3294_=_C3748( C3294 C3748 ) C3294_=_C3864( C3294 C3864 ) \nC3294_=_C3868( C3294 C3868 ) C3294_=_C3928( C3294 C3928 ) C3294_=_C3946( C3294 C3946 ) C3294_=_C4034( C3294 C4034 ) C3294_=_C4075( C3294 C4075 ) C3294_=_C4076( C3294 C4076 ) \nC3294_=_C4077( C3294 C4077 ) C3294_=_C4078( C3294 C4078 ) C3295_=_C3296( C3295 C3296 ) C3295_=_C3297( C3295 C3297 ) C3296_=_C3297( C3296 C3297 ) C3296_=_C4077( C3296 C4077 ) \nC3409_=_C3702( C3409 C3702 ) C3409_=_C3736( C3409 C3736 ) C3409_=_C3748( C3409 C3748 ) C3409_=_C3864( C3409 C3864 ) C3409_=_C3868( C3409 C3868 ) C3409_=_C3928( C3409 C3928 ) \nC3409_=_C3946( C3409 C3946 ) C3409_=_C4034( C3409 C4034 ) C3409_=_C4075( C3409 C4075 ) C3409_=_C4076( C3409 C4076 ) C3409_=_C4077( C3409 C4077 ) C3409_=_C4078( C3409 C4078 ) \nC3702_=_C3736( C3702 C3736 ) C3702_=_C3748( C3702 C3748 ) C3702_=_C3864( C3702 C3864 ) C3702_=_C3868( C3702 C3868 ) C3702_=_C3928( C3702 C3928 ) C3702_=_C3946( C3702 C3946 ) \nC3702_=_C4034( C3702 C4034 ) C3702_=_C4075( C3702 C4075 ) C3702_=_C4076( C3702 C4076 ) C3702_=_C4077( C3702 C4077 ) C3702_=_C4078( C3702 C4078 ) C3736_=_C3748( C3736 C3748 ) \nC3736_=_C3864( C3736 C3864 ) C3736_=_C3868( C3736 C3868 ) C3736_=_C3928( C3736 C3928 ) C3736_=_C3946( C3736 C3946 ) C3736_=_C4034( C3736 C4034 ) C3736_=_C4075( C3736 C4075 ) \nC3736_=_C4076( C3736 C4076 ) C3736_=_C4077( C3736 C4077 ) C3736_=_C4078( C3736 C4078 ) C3748_=_C3864( C3748 C3864 ) C3748_=_C3868( C3748 C3868 ) C3748_=_C3928( C3748 C3928 ) \nC3748_=_C3946( C3748 C3946 ) C3748_=_C4034( C3748 C4034 ) C3748_=_C4075( C3748 C4075 ) C3748_=_C4076( C3748 C4076 ) C3748_=_C4077( C3748 C4077 ) C3748_=_C4078( C3748 C4078 ) \nC3864_=_C3868( C3864 C3868 ) C3864_=_C3928( C3864 C3928 ) C3864_=_C3946( C3864 C3946 ) C3864_=_C4034( C3864 C4034 ) C3864_=_C4075( C3864 C4075 ) C3864_=_C4076(</w:t>
      </w:r>
    </w:p>
    <w:p>
      <w:pPr>
        <w:pStyle w:val="PreformattedText"/>
        <w:bidi w:val="0"/>
        <w:spacing w:before="0" w:after="0"/>
        <w:jc w:val="left"/>
        <w:rPr/>
      </w:pPr>
      <w:r>
        <w:rPr/>
        <w:t xml:space="preserve"> </w:t>
      </w:r>
      <w:r>
        <w:rPr/>
        <w:t>C3864 C4076 ) \nC3864_=_C4077( C3864 C4077 ) C3864_=_C4078( C3864 C4078 ) C3868_=_C3928( C3868 C3928 ) C3868_=_C3946( C3868 C3946 ) C3868_=_C4034( C3868 C4034 ) C3868_=_C4075( C3868 C4075 ) \nC3868_=_C4076( C3868 C4076 ) C3868_=_C4077( C3868 C4077 ) C3868_=_C4078( C3868 C4078 ) C3928_=_C3946( C3928 C3946 ) C3928_=_C4034( C3928 C4034 ) C3928_=_C4075( C3928 C4075 ) \nC3928_=_C4076( C3928 C4076 ) C3928_=_C4077( C3928 C4077 ) C3928_=_C4078( C3928 C4078 ) C3946_=_C4034( C3946 C4034 ) C3946_=_C4075( C3946 C4075 ) C3946_=_C4076( C3946 C4076 ) \nC3946_=_C4077( C3946 C4077 ) C3946_=_C4078( C3946 C4078 ) C4034_=_C4075( C4034 C4075 ) C4034_=_C4076( C4034 C4076 ) C4034_=_C4077( C4034 C4077 ) C4034_=_C4078( C4034 C4078 ) \nC4075_=_C4076( C4075 C4076 ) C4075_=_C4077( C4075 C4077 ) C4075_=_C4078( C4075 C4078 ) C4076_=_C4077( C4076 C4077 ) C4076_=_C4078( C4076 C4078 ) C4077_=_C4078( C4077 C4078 ) "];154-&gt;250[label="102: C10 C12 C19 C80 C145 \nC152 C163 C185 C194 C201 C212 \nC227 C252 C282 C369 C444 C449 \nC474 C477 C499 C608 C610 C611 \nC612 C613 C614 C615 C616 C617 \nC618 C619 C621 C622 C623 C624 \nC625 C627 C628 C641 C650 C830 \nC870 C1003 C1030 C1031 C1032 C1033 \nC1034 C1035 C1036 C1038 C1039 C1040 \nC1041 C1043 C1044 C1045 C1046 C1047 \nC1048 C1275 C1283 C1320 C1372 C1524 \nC1531 C1749 C1822 C1856 C2018 C2114 \nC2154 C2532 C2551 C2581 C2609 C3078 \nC3085 C3197 C3217 C3227 C3289 C3290 \nC3291 C3292 C3293 C3295 C3296 C3297 \nC3409 C3702 C3736 C3748 C3864 C3868 \nC3928 C3946 C4034 C4075 C4076 C4077 \nC4078 \n1303: C10_=_C12 ,C10_=_C19 ,C10_=_C145 ,C10_=_C194 ,C10_=_C212 ,\nC10_=_C449 ,C10_=_C474 ,C10_=_C499 ,C10_=_C608 ,C10_=_C610 ,C10_=_C611 ,\nC10_=_C612 ,C10_=_C613 ,C10_=_C614 ,C10_=_C615 ,C10_=_C616 ,C10_=_C617 ,\nC10_=_C618 ,C10_=_C619 ,C10_=_C621 ,C10_=_C622 ,C10_=_C623 ,C10_=_C624 ,\nC10_=_C625 ,C10_=_C627 ,C10_=_C628 ,C12_=_C19 ,C12_=_C80 ,C12_=_C163 ,\nC12_=_C227 ,C12_=_C282 ,C12_=_C369 ,C12_=_C477 ,C12_=_C870 ,C12_=_C1003 ,\nC12_=_C1030 ,C12_=_C1031 ,C12_=_C1032 ,C12_=_C1033 ,C12_=_C1034 ,C12_=_C1035 ,\nC12_=_C1036 ,C12_=_C1038 ,C12_=_C1039 ,C12_=_C1040 ,C12_=_C1041 ,C12_=_C1043 ,\nC12_=_C1044 ,C12_=_C1045 ,C12_=_C1046 ,C12_=_C1047 ,C12_=_C1048 ,C19_=_C152 ,\nC19_=_C185 ,C19_=_C201 ,C19_=_C252 ,C19_=_C641 ,C19_=_C830 ,C19_=_C1275 ,\nC19_=_C1320 ,C19_=_C1524 ,C19_=_C1822 ,C19_=_C2114 ,C19_=_C2154 ,C19_=_C2581 ,\nC19_=_C2609 ,C19_=_C3078 ,C19_=_C3217 ,C19_=_C3289 ,C19_=_C3290 ,C19_=_C3291 ,\nC19_=_C3292 ,C19_=_C3293 ,C19_=_C3295 ,C19_=_C3296 ,C19_=_C3297 ,C80_=_C163 ,\nC80_=_C227 ,C80_=_C282 ,C80_=_C369 ,C80_=_C477 ,C80_=_C870 ,C80_=_C1003 ,\nC80_=_C1030 ,C80_=_C1031 ,C80_=_C1032 ,C80_=_C1033 ,C80_=_C1034 ,C80_=_C1035 ,\nC80_=_C1036 ,C80_=_C1038 ,C80_=_C1039 ,C80_=_C1040 ,C80_=_C1041 ,C80_=_C1043 ,\nC80_=_C1044 ,C80_=_C1045 ,C80_=_C1046 ,C80_=_C1047 ,C80_=_C1048 ,C145_=_C152 ,\nC145_=_C194 ,C145_=_C212 ,C145_=_C449 ,C145_=_C474 ,C145_=_C499 ,C145_=_C608 ,\nC145_=_C610 ,C145_=_C611 ,C145_=_C612 ,C145_=_C613 ,C145_=_C614 ,C145_=_C615 ,\nC145_=_C616 ,C145_=_C617 ,C145_=_C618 ,C145_=_C619 ,C145_=_C621 ,C145_=_C622 ,\nC145_=_C623 ,C145_=_C624 ,C145_=_C625 ,C145_=_C627 ,C145_=_C628 ,C152_=_C185 ,\nC152_=_C201 ,C152_=_C252 ,C152_=_C641 ,C152_=_C830 ,C152_=_C1275 ,C152_=_C1320 ,\nC152_=_C1524 ,C152_=_C1822 ,C152_=_C2114 ,C152_=_C2154 ,C152_=_C2581 ,C152_=_C2609 ,\nC152_=_C3078 ,C152_=_C3217 ,C152_=_C3289 ,C152_=_C3290 ,C152_=_C3291 ,C152_=_C3292 ,\nC152_=_C3293 ,C152_=_C3295 ,C152_=_C3296 ,C152_=_C3297 ,C163_=_C227 ,C163_=_C282 ,\nC163_=_C369 ,C163_=_C477 ,C163_=_C870 ,C163_=_C1003 ,C163_=_C1030 ,C163_=_C1031 ,\nC163_=_C1032 ,C163_=_C1033 ,C163_=_C1034 ,C163_=_C1035 ,C163_=_C1036 ,C163_=_C1038 ,\nC163_=_C1039 ,C163_=_C1040 ,C163_=_C1041 ,C163_=_C1043 ,C163_=_C1044 ,C163_=_C1045 ,\nC163_=_C1046 ,C163_=_C1047 ,C163_=_C1048 ,C185_=_C201 ,C185_=_C252 ,C185_=_C641 ,\nC185_=_C830 ,C185_=_C1275 ,C185_=_C1320 ,C185_=_C1524 ,C185_=_C1822 ,C185_=_C2114 ,\nC185_=_C2154 ,C185_=_C2581 ,C185_=_C2609 ,C185_=_C3078 ,C185_=_C3217 ,C185_=_C3289 ,\nC185_=_C3290 ,C185_=_C3291 ,C185_=_C3292 ,C185_=_C3293 ,C185_=_C3295 ,C185_=_C3296 ,\nC185_=_C3297 ,C194_=_C201 ,C194_=_C212 ,C194_=_C449 ,C194_=_C474 ,C194_=_C499 ,\nC194_=_C608 ,C194_=_C610 ,C194_=_C611 ,C194_=_C612 ,C194_=_C613 ,C194_=_C614 ,\nC194_=_C615 ,C194_=_C616 ,C194_=_C617 ,C194_=_C618 ,C194_=_C619 ,C194_=_C621 ,\nC194_=_C622 ,C194_=_C623 ,C194_=_C624 ,C194_=_C625 ,C194_=_C627 ,C194_=_C628 ,\nC201_=_C252 ,C201_=_C641 ,C201_=_C830 ,C201_=_C1275 ,C201_=_C1320 ,C201_=_C1524 ,\nC201_=_C1822 ,C201_=_C2114 ,C201_=_C2154 ,C201_=_C2581 ,C201_=_C2609 ,C201_=_C3078 ,\nC201_=_C3217 ,C201_=_C3289 ,C201_=_C3290 ,C201_=_C3291 ,C201_=_C3292 ,C201_=_C3293 ,\nC201_=_C3295 ,C201_=_C3296 ,C201_=_C3297 ,C212_=_C449 ,C212_=_C474 ,C212_=_C499 ,\nC212_=_C608 ,C212_=_C610 ,C212_=_C611 ,C212_=_C612 ,C212_=_C613 ,C212_=_C614 ,\nC212_=_C615 ,C212_=_C616 ,C212_=_C617 ,C212_=_C618 ,C212_=_C619 ,C212_=_C621 ,\nC212_=_C622 ,C212_=_C623 ,C212_=_C624 ,C212_=_C625 ,C212_=_C627 ,C212_=_C628 ,\nC227_=_C282 ,C227_=_C369 ,C227_=_C477 ,C227_=_C870 ,C227_=_C1003 ,C227_=_C1030 ,\nC227_=_C1031 ,C227_=_C1032 ,C227_=_C1033 ,C227_=_C1034 ,C227_=_C1035 ,C227_=_C1036 ,\nC227_=_C1038 ,C227_=_C1039 ,C227_=_C1040 ,C227_=_C1041 ,C227_=_C1043 ,C227_=_C1044 ,\nC227_=_C1045 ,C227_=_C1046 ,C227_=_C1047 ,C227_=_C1048 ,C252_=_C641 ,C252_=_C830 ,\nC252_=_C1275 ,C252_=_C1320 ,C252_=_C1524 ,C252_=_C1822 ,C252_=_C2114 ,C252_=_C2154 ,\nC252_=_C2581 ,C252_=_C2609 ,C252_=_C3078 ,C252_=_C3217 ,C252_=_C3289 ,C252_=_C3290 ,\nC252_=_C3291 ,C252_=_C3292 ,C252_=_C3293 ,C252_=_C3295 ,C252_=_C3296 ,C252_=_C3297 ,\nC282_=_C369 ,C282_=_C477 ,C282_=_C870 ,C282_=_C1003 ,C282_=_C1030 ,C282_=_C1031 ,\nC282_=_C1032 ,C282_=_C1033 ,C282_=_C1034 ,C282_=_C1035 ,C282_=_C1036 ,C282_=_C1038 ,\nC282_=_C1039 ,C282_=_C1040 ,C282_=_C1041 ,C282_=_C1043 ,C282_=_C1044 ,C282_=_C1045 ,\nC282_=_C1046 ,C282_=_C1047 ,C282_=_C1048 ,C369_=_C477 ,C369_=_C870 ,C369_=_C1003 ,\nC369_=_C1030 ,C369_=_C1031 ,C369_=_C1032 ,C369_=_C1033 ,C369_=_C1034 ,C369_=_C1035 ,\nC369_=_C1036 ,C369_=_C1038 ,C369_=_C1039 ,C369_=_C1040 ,C369_=_C1041 ,C369_=_C1043 ,\nC369_=_C1044 ,C369_=_C1045 ,C369_=_C1046 ,C369_=_C1047 ,C369_=_C1048 ,C444_=_C650 ,\nC444_=_C1283 ,C444_=_C1372 ,C444_=_C1531 ,C444_=_C1749 ,C444_=_C1856 ,C444_=_C2018 ,\nC444_=_C2532 ,C444_=_C2551 ,C444_=_C3085 ,C444_=_C3197 ,C444_=_C3227 ,C444_=_C3409 ,\nC444_=_C3702 ,C444_=_C3736 ,C444_=_C3748 ,C444_=_C3864 ,C444_=_C3868 ,C444_=_C3928 ,\nC444_=_C3946 ,C444_=_C4034 ,C444_=_C4075 ,C444_=_C4076 ,C444_=_C4077 ,C444_=_C4078 ,\nC449_=_C474 ,C449_=_C499 ,C449_=_C608 ,C449_=_C610 ,C449_=_C611 ,C449_=_C612 ,\nC449_=_C613 ,C449_=_C614 ,C449_=_C615 ,C449_=_C616 ,C449_=_C617 ,C449_=_C618 ,\nC449_=_C619 ,C449_=_C621 ,C449_=_C622 ,C449_=_C623 ,C449_=_C624 ,C449_=_C625 ,\nC449_=_C627 ,C449_=_C628 ,C474_=_C477 ,C474_=_C499 ,C474_=_C608 ,C474_=_C610 ,\nC474_=_C611 ,C474_=_C612 ,C474_=_C613 ,C474_=_C614 ,C474_=_C615 ,C474_=_C616 ,\nC474_=_C617 ,C474_=_C618 ,C474_=_C619 ,C474_=_C621 ,C474_=_C622 ,C474_=_C623 ,\nC474_=_C624 ,C474_=_C625 ,C474_=_C627 ,C474_=_C628 ,C477_=_C870 ,C477_=_C1003 ,\nC477_=_C1030 ,C477_=_C1031 ,C477_=_C1032 ,C477_=_C1033 ,C477_=_C1034 ,C477_=_C1035 ,\nC477_=_C1036 ,C477_=_C1038 ,C477_=_C1039 ,C477_=_C1040 ,C477_=_C1041 ,C477_=_C1043 ,\nC477_=_C1044 ,C477_=_C1045 ,C477_=_C1046 ,C477_=_C1047 ,C477_=_C1048 ,C499_=_C608 ,\nC499_=_C610 ,C499_=_C611 ,C499_=_C612 ,C499_=_C613 ,C499_=_C614 ,C499_=_C615 ,\nC499_=_C616 ,C499_=_C617 ,C499_=_C618 ,C499_=_C619 ,C499_=_C621 ,C499_=_C622 ,\nC499_=_C623 ,C499_=_C624 ,C499_=_C625 ,C499_=_C627 ,C499_=_C628 ,C608_=_C610 ,\nC608_=_C611 ,C608_=_C612 ,C608_=_C613 ,C608_=_C614 ,C608_=_C615 ,C608_=_C616 ,\nC608_=_C617 ,C608_=_C618 ,C608_=_C619 ,C608_=_C621 ,C608_=_C622 ,C608_=_C623 ,\nC608_=_C624 ,C608_=_C625 ,C608_=_C627 ,C608_=_C628 ,C610_=_C611 ,C610_=_C612 ,\nC610_=_C613 ,C610_=_C614 ,C610_=_C615 ,C610_=_C616 ,C610_=_C617 ,C610_=_C618 ,\nC610_=_C619 ,C610_=_C621 ,C610_=_C622 ,C610_=_C623 ,C610_=_C624 ,C610_=_C625 ,\nC610_=_C627 ,C610_=_C628 ,C610_=_C1030 ,C610_=_C1275 ,C610_=_C1283 ,C611_=_C612 ,\nC611_=_C613 ,C611_=_C614 ,C611_=_C615 ,C611_=_C616 ,C611_=_C617 ,C611_=_C618 ,\nC611_=_C619 ,C611_=_C621 ,C611_=_C622 ,C611_=_C623 ,C611_=_C624 ,C611_=_C625 ,\nC611_=_C627 ,C611_=_C628 ,C611_=_C1032 ,C611_=_C1524 ,C611_=_C1531 ,C612_=_C613 ,\nC612_=_C614 ,C612_=_C615 ,C612_=_C616 ,C612_=_C617 ,C612_=_C618 ,C612_=_C619 ,\nC612_=_C621 ,C612_=_C622 ,C612_=_C623 ,C612_=_C624 ,C612_=_C625 ,C612_=_C627 ,\nC612_=_C628 ,C613_=_C614 ,C613_=_C615 ,C613_=_C616 ,C613_=_C617 ,C613_=_C618 ,\nC613_=_C619 ,C613_=_C621 ,C613_=_C622 ,C613_=_C623 ,C613_=_C624 ,C613_=_C625 ,\nC613_=_C627 ,C613_=_C628 ,C614_=_C615 ,C614_=_C616 ,C614_=_C617 ,C614_=_C618 ,\nC614_=_C619 ,C614_=_C621 ,C614_=_C622 ,C614_=_C623 ,C614_=_C624 ,C614_=_C625 ,\nC614_=_C627 ,C614_=_C628 ,C615_=_C616 ,C615_=_C617 ,C615_=_C618 ,C615_=_C619 ,\nC615_=_C621 ,C615_=_C622 ,C615_=_C623 ,C615_=_C624 ,C615_=_C625 ,C615_=_C627 ,\nC615_=_C628 ,C616_=_C617 ,C616_=_C618 ,C616_=_C619 ,C616_=_C621 ,C616_=_C622 ,\nC616_=_C623 ,C616_=_C624 ,C616_=_C625 ,C616_=_C627 ,C616_=_C628 ,C616_=_C1034 ,\nC616_=_C3078 ,C616_=_C3085 ,C617_=_C618 ,C617_=_C619 ,C617_=_C621 ,C617_=_C622 ,\nC617_=_C623 ,C617_=_C624 ,C617_=_C625 ,C617_=_C627 ,C617_=_C628 ,C618_=_C619 ,\nC618_=_C621 ,C618_=_C622 ,C618_=_C623 ,C618_=_C624 ,C618_=_C625 ,C618_=_C627 ,\nC618_=_C628 ,C618_=_C1036 ,C618_=_C3217 ,C618_=_C3227 ,C619_=_C621 ,C619_=_C622 ,\nC619_=_C623 ,C619_=_C624 ,C619_=_C625 ,C619_=_C627 ,C619_=_C628 ,C621_=_C622 ,\nC621_=_C623 ,C621_=_C624 ,C621_=_C625 ,C621_=_C627 ,C621_=_C628 ,C622_=_C623 ,\nC622_=_C624 ,C622_=_C625 ,C622_=_C627 ,C622_=_C628 ,C623_=_C624 ,C623_=_C625 ,\nC623_=_C627 ,C623_=_C628 ,C623_=_C1039 ,C623_=_C3289 ,C623_=_C3702 ,C624_=_C625 ,\nC624_=_C627 ,C624_=_C628 ,C624_=_C1041 ,C624_=_C3291 ,C624_=_C3868 ,C625_=_C627 ,\nC625_=_C628 ,C627_=_C628 ,C627_=_C1044 ,C628_=_C1046 ,C628_=_C3296 ,C628_=_C4077</w:t>
      </w:r>
    </w:p>
    <w:p>
      <w:pPr>
        <w:pStyle w:val="PreformattedText"/>
        <w:bidi w:val="0"/>
        <w:spacing w:before="0" w:after="0"/>
        <w:jc w:val="left"/>
        <w:rPr/>
      </w:pPr>
      <w:r>
        <w:rPr/>
        <w:t xml:space="preserve"> </w:t>
      </w:r>
      <w:r>
        <w:rPr/>
        <w:t>,\nC641_=_C650 ,C641_=_C830 ,C641_=_C1275 ,C641_=_C1320 ,C641_=_C1524 ,C641_=_C1822 ,\nC641_=_C2114 ,C641_=_C2154 ,C641_=_C2581 ,C641_=_C2609 ,C641_=_C3078 ,C641_=_C3217 ,\nC641_=_C3289 ,C641_=_C3290 ,C641_=_C3291 ,C641_=_C3292 ,C641_=_C3293 ,C641_=_C3295 ,\nC641_=_C3296 ,C641_=_C3297 ,C650_=_C1283 ,C650_=_C1372 ,C650_=_C1531 ,C650_=_C1749 ,\nC650_=_C1856 ,C650_=_C2018 ,C650_=_C2532 ,C650_=_C2551 ,C650_=_C3085 ,C650_=_C3197 ,\nC650_=_C3227 ,C650_=_C3409 ,C650_=_C3702 ,C650_=_C3736 ,C650_=_C3748 ,C650_=_C3864 ,\nC650_=_C3868 ,C650_=_C3928 ,C650_=_C3946 ,C650_=_C4034 ,C650_=_C4075 ,C650_=_C4076 ,\nC650_=_C4077 ,C650_=_C4078 ,C830_=_C1275 ,C830_=_C1320 ,C830_=_C1524 ,C830_=_C1822 ,\nC830_=_C2114 ,C830_=_C2154 ,C830_=_C2581 ,C830_=_C2609 ,C830_=_C3078 ,C830_=_C3217 ,\nC830_=_C3289 ,C830_=_C3290 ,C830_=_C3291 ,C830_=_C3292 ,C830_=_C3293 ,C830_=_C3295 ,\nC830_=_C3296 ,C830_=_C3297 ,C870_=_C1003 ,C870_=_C1030 ,C870_=_C1031 ,C870_=_C1032 ,\nC870_=_C1033 ,C870_=_C1034 ,C870_=_C1035 ,C870_=_C1036 ,C870_=_C1038 ,C870_=_C1039 ,\nC870_=_C1040 ,C870_=_C1041 ,C870_=_C1043 ,C870_=_C1044 ,C870_=_C1045 ,C870_=_C1046 ,\nC870_=_C1047 ,C870_=_C1048 ,C1003_=_C1030 ,C1003_=_C1031 ,C1003_=_C1032 ,C1003_=_C1033 ,\nC1003_=_C1034 ,C1003_=_C1035 ,C1003_=_C1036 ,C1003_=_C1038 ,C1003_=_C1039 ,C1003_=_C1040 ,\nC1003_=_C1041 ,C1003_=_C1043 ,C1003_=_C1044 ,C1003_=_C1045 ,C1003_=_C1046 ,C1003_=_C1047 ,\nC1003_=_C1048 ,C1030_=_C1031 ,C1030_=_C1032 ,C1030_=_C1033 ,C1030_=_C1034 ,C1030_=_C1035 ,\nC1030_=_C1036 ,C1030_=_C1038 ,C1030_=_C1039 ,C1030_=_C1040 ,C1030_=_C1041 ,C1030_=_C1043 ,\nC1030_=_C1044 ,C1030_=_C1045 ,C1030_=_C1046 ,C1030_=_C1047 ,C1030_=_C1048 ,C1030_=_C1275 ,\nC1030_=_C1283 ,C1031_=_C1032 ,C1031_=_C1033 ,C1031_=_C1034 ,C1031_=_C1035 ,C1031_=_C1036 ,\nC1031_=_C1038 ,C1031_=_C1039 ,C1031_=_C1040 ,C1031_=_C1041 ,C1031_=_C1043 ,C1031_=_C1044 ,\nC1031_=_C1045 ,C1031_=_C1046 ,C1031_=_C1047 ,C1031_=_C1048 ,C1032_=_C1033 ,C1032_=_C1034 ,\nC1032_=_C1035 ,C1032_=_C1036 ,C1032_=_C1038 ,C1032_=_C1039 ,C1032_=_C1040 ,C1032_=_C1041 ,\nC1032_=_C1043 ,C1032_=_C1044 ,C1032_=_C1045 ,C1032_=_C1046 ,C1032_=_C1047 ,C1032_=_C1048 ,\nC1032_=_C1524 ,C1032_=_C1531 ,C1033_=_C1034 ,C1033_=_C1035 ,C1033_=_C1036 ,C1033_=_C1038 ,\nC1033_=_C1039 ,C1033_=_C1040 ,C1033_=_C1041 ,C1033_=_C1043 ,C1033_=_C1044 ,C1033_=_C1045 ,\nC1033_=_C1046 ,C1033_=_C1047 ,C1033_=_C1048 ,C1034_=_C1035 ,C1034_=_C1036 ,C1034_=_C1038 ,\nC1034_=_C1039 ,C1034_=_C1040 ,C1034_=_C1041 ,C1034_=_C1043 ,C1034_=_C1044 ,C1034_=_C1045 ,\nC1034_=_C1046 ,C1034_=_C1047 ,C1034_=_C1048 ,C1034_=_C3078 ,C1034_=_C3085 ,C1035_=_C1036 ,\nC1035_=_C1038 ,C1035_=_C1039 ,C1035_=_C1040 ,C1035_=_C1041 ,C1035_=_C1043 ,C1035_=_C1044 ,\nC1035_=_C1045 ,C1035_=_C1046 ,C1035_=_C1047 ,C1035_=_C1048 ,C1035_=_C3197 ,C1036_=_C1038 ,\nC1036_=_C1039 ,C1036_=_C1040 ,C1036_=_C1041 ,C1036_=_C1043 ,C1036_=_C1044 ,C1036_=_C1045 ,\nC1036_=_C1046 ,C1036_=_C1047 ,C1036_=_C1048 ,C1036_=_C3217 ,C1036_=_C3227 ,C1038_=_C1039 ,\nC1038_=_C1040 ,C1038_=_C1041 ,C1038_=_C1043 ,C1038_=_C1044 ,C1038_=_C1045 ,C1038_=_C1046 ,\nC1038_=_C1047 ,C1038_=_C1048 ,C1039_=_C1040 ,C1039_=_C1041 ,C1039_=_C1043 ,C1039_=_C1044 ,\nC1039_=_C1045 ,C1039_=_C1046 ,C1039_=_C1047 ,C1039_=_C1048 ,C1039_=_C3289 ,C1039_=_C3702 ,\nC1040_=_C1041 ,C1040_=_C1043 ,C1040_=_C1044 ,C1040_=_C1045 ,C1040_=_C1046 ,C1040_=_C1047 ,\nC1040_=_C1048 ,C1041_=_C1043 ,C1041_=_C1044 ,C1041_=_C1045 ,C1041_=_C1046 ,C1041_=_C1047 ,\nC1041_=_C1048 ,C1041_=_C3291 ,C1041_=_C3868 ,C1043_=_C1044 ,C1043_=_C1045 ,C1043_=_C1046 ,\nC1043_=_C1047 ,C1043_=_C1048 ,C1044_=_C1045 ,C1044_=_C1046 ,C1044_=_C1047 ,C1044_=_C1048 ,\nC1045_=_C1046 ,C1045_=_C1047 ,C1045_=_C1048 ,C1045_=_C4076 ,C1046_=_C1047 ,C1046_=_C1048 ,\nC1046_=_C3296 ,C1046_=_C4077 ,C1047_=_C1048 ,C1275_=_C1283 ,C1275_=_C1320 ,C1275_=_C1524 ,\nC1275_=_C1822 ,C1275_=_C2114 ,C1275_=_C2154 ,C1275_=_C2581 ,C1275_=_C2609 ,C1275_=_C3078 ,\nC1275_=_C3217 ,C1275_=_C3289 ,C1275_=_C3290 ,C1275_=_C3291 ,C1275_=_C3292 ,C1275_=_C3293 ,\nC1275_=_C3295 ,C1275_=_C3296 ,C1275_=_C3297 ,C1283_=_C1372 ,C1283_=_C1531 ,C1283_=_C1749 ,\nC1283_=_C1856 ,C1283_=_C2018 ,C1283_=_C2532 ,C1283_=_C2551 ,C1283_=_C3085 ,C1283_=_C3197 ,\nC1283_=_C3227 ,C1283_=_C3409 ,C1283_=_C3702 ,C1283_=_C3736 ,C1283_=_C3748 ,C1283_=_C3864 ,\nC1283_=_C3868 ,C1283_=_C3928 ,C1283_=_C3946 ,C1283_=_C4034 ,C1283_=_C4075 ,C1283_=_C4076 ,\nC1283_=_C4077 ,C1283_=_C4078 ,C1320_=_C1524 ,C1320_=_C1822 ,C1320_=_C2114 ,C1320_=_C2154 ,\nC1320_=_C2581 ,C1320_=_C2609 ,C1320_=_C3078 ,C1320_=_C3217 ,C1320_=_C3289 ,C1320_=_C3290 ,\nC1320_=_C3291 ,C1320_=_C3292 ,C1320_=_C3293 ,C1320_=_C3295 ,C1320_=_C3296 ,C1320_=_C3297 ,\nC1372_=_C1531 ,C1372_=_C1749 ,C1372_=_C1856 ,C1372_=_C2018 ,C1372_=_C2532 ,C1372_=_C2551 ,\nC1372_=_C3085 ,C1372_=_C3197 ,C1372_=_C3227 ,C1372_=_C3409 ,C1372_=_C3702 ,C1372_=_C3736 ,\nC1372_=_C3748 ,C1372_=_C3864 ,C1372_=_C3868 ,C1372_=_C3928 ,C1372_=_C3946 ,C1372_=_C4034 ,\nC1372_=_C4075 ,C1372_=_C4076 ,C1372_=_C4077 ,C1372_=_C4078 ,C1524_=_C1531 ,C1524_=_C1822 ,\nC1524_=_C2114 ,C1524_=_C2154 ,C1524_=_C2581 ,C1524_=_C2609 ,C1524_=_C3078 ,C1524_=_C3217 ,\nC1524_=_C3289 ,C1524_=_C3290 ,C1524_=_C3291 ,C1524_=_C3292 ,C1524_=_C3293 ,C1524_=_C3295 ,\nC1524_=_C3296 ,C1524_=_C3297 ,C1531_=_C1749 ,C1531_=_C1856 ,C1531_=_C2018 ,C1531_=_C2532 ,\nC1531_=_C2551 ,C1531_=_C3085 ,C1531_=_C3197 ,C1531_=_C3227 ,C1531_=_C3409 ,C1531_=_C3702 ,\nC1531_=_C3736 ,C1531_=_C3748 ,C1531_=_C3864 ,C1531_=_C3868 ,C1531_=_C3928 ,C1531_=_C3946 ,\nC1531_=_C4034 ,C1531_=_C4075 ,C1531_=_C4076 ,C1531_=_C4077 ,C1531_=_C4078 ,C1749_=_C1856 ,\nC1749_=_C2018 ,C1749_=_C2532 ,C1749_=_C2551 ,C1749_=_C3085 ,C1749_=_C3197 ,C1749_=_C3227 ,\nC1749_=_C3409 ,C1749_=_C3702 ,C1749_=_C3736 ,C1749_=_C3748 ,C1749_=_C3864 ,C1749_=_C3868 ,\nC1749_=_C3928 ,C1749_=_C3946 ,C1749_=_C4034 ,C1749_=_C4075 ,C1749_=_C4076 ,C1749_=_C4077 ,\nC1749_=_C4078 ,C1822_=_C2114 ,C1822_=_C2154 ,C1822_=_C2581 ,C1822_=_C2609 ,C1822_=_C3078 ,\nC1822_=_C3217 ,C1822_=_C3289 ,C1822_=_C3290 ,C1822_=_C3291 ,C1822_=_C3292 ,C1822_=_C3293 ,\nC1822_=_C3295 ,C1822_=_C3296 ,C1822_=_C3297 ,C1856_=_C2018 ,C1856_=_C2532 ,C1856_=_C2551 ,\nC1856_=_C3085 ,C1856_=_C3197 ,C1856_=_C3227 ,C1856_=_C3409 ,C1856_=_C3702 ,C1856_=_C3736 ,\nC1856_=_C3748 ,C1856_=_C3864 ,C1856_=_C3868 ,C1856_=_C3928 ,C1856_=_C3946 ,C1856_=_C4034 ,\nC1856_=_C4075 ,C1856_=_C4076 ,C1856_=_C4077 ,C1856_=_C4078 ,C2018_=_C2532 ,C2018_=_C2551 ,\nC2018_=_C3085 ,C2018_=_C3197 ,C2018_=_C3227 ,C2018_=_C3409 ,C2018_=_C3702 ,C2018_=_C3736 ,\nC2018_=_C3748 ,C2018_=_C3864 ,C2018_=_C3868 ,C2018_=_C3928 ,C2018_=_C3946 ,C2018_=_C4034 ,\nC2018_=_C4075 ,C2018_=_C4076 ,C2018_=_C4077 ,C2018_=_C4078 ,C2114_=_C2154 ,C2114_=_C2581 ,\nC2114_=_C2609 ,C2114_=_C3078 ,C2114_=_C3217 ,C2114_=_C3289 ,C2114_=_C3290 ,C2114_=_C3291 ,\nC2114_=_C3292 ,C2114_=_C3293 ,C2114_=_C3295 ,C2114_=_C3296 ,C2114_=_C3297 ,C2154_=_C2581 ,\nC2154_=_C2609 ,C2154_=_C3078 ,C2154_=_C3217 ,C2154_=_C3289 ,C2154_=_C3290 ,C2154_=_C3291 ,\nC2154_=_C3292 ,C2154_=_C3293 ,C2154_=_C3295 ,C2154_=_C3296 ,C2154_=_C3297 ,C2532_=_C2551 ,\nC2532_=_C3085 ,C2532_=_C3197 ,C2532_=_C3227 ,C2532_=_C3409 ,C2532_=_C3702 ,C2532_=_C3736 ,\nC2532_=_C3748 ,C2532_=_C3864 ,C2532_=_C3868 ,C2532_=_C3928 ,C2532_=_C3946 ,C2532_=_C4034 ,\nC2532_=_C4075 ,C2532_=_C4076 ,C2532_=_C4077 ,C2532_=_C4078 ,C2551_=_C3085 ,C2551_=_C3197 ,\nC2551_=_C3227 ,C2551_=_C3409 ,C2551_=_C3702 ,C2551_=_C3736 ,C2551_=_C3748 ,C2551_=_C3864 ,\nC2551_=_C3868 ,C2551_=_C3928 ,C2551_=_C3946 ,C2551_=_C4034 ,C2551_=_C4075 ,C2551_=_C4076 ,\nC2551_=_C4077 ,C2551_=_C4078 ,C2581_=_C2609 ,C2581_=_C3078 ,C2581_=_C3217 ,C2581_=_C3289 ,\nC2581_=_C3290 ,C2581_=_C3291 ,C2581_=_C3292 ,C2581_=_C3293 ,C2581_=_C3295 ,C2581_=_C3296 ,\nC2581_=_C3297 ,C2609_=_C3078 ,C2609_=_C3217 ,C2609_=_C3289 ,C2609_=_C3290 ,C2609_=_C3291 ,\nC2609_=_C3292 ,C2609_=_C3293 ,C2609_=_C3295 ,C2609_=_C3296 ,C2609_=_C3297 ,C3078_=_C3085 ,\nC3078_=_C3217 ,C3078_=_C3289 ,C3078_=_C3290 ,C3078_=_C3291 ,C3078_=_C3292 ,C3078_=_C3293 ,\nC3078_=_C3295 ,C3078_=_C3296 ,C3078_=_C3297 ,C3085_=_C3197 ,C3085_=_C3227 ,C3085_=_C3409 ,\nC3085_=_C3702 ,C3085_=_C3736 ,C3085_=_C3748 ,C3085_=_C3864 ,C3085_=_C3868 ,C3085_=_C3928 ,\nC3085_=_C3946 ,C3085_=_C4034 ,C3085_=_C4075 ,C3085_=_C4076 ,C3085_=_C4077 ,C3085_=_C4078 ,\nC3197_=_C3227 ,C3197_=_C3409 ,C3197_=_C3702 ,C3197_=_C3736 ,C3197_=_C3748 ,C3197_=_C3864 ,\nC3197_=_C3868 ,C3197_=_C3928 ,C3197_=_C3946 ,C3197_=_C4034 ,C3197_=_C4075 ,C3197_=_C4076 ,\nC3197_=_C4077 ,C3197_=_C4078 ,C3217_=_C3227 ,C3217_=_C3289 ,C3217_=_C3290 ,C3217_=_C3291 ,\nC3217_=_C3292 ,C3217_=_C3293 ,C3217_=_C3295 ,C3217_=_C3296 ,C3217_=_C3297 ,C3227_=_C3409 ,\nC3227_=_C3702 ,C3227_=_C3736 ,C3227_=_C3748 ,C3227_=_C3864 ,C3227_=_C3868 ,C3227_=_C3928 ,\nC3227_=_C3946 ,C3227_=_C4034 ,C3227_=_C4075 ,C3227_=_C4076 ,C3227_=_C4077 ,C3227_=_C4078 ,\nC3289_=_C3290 ,C3289_=_C3291 ,C3289_=_C3292 ,C3289_=_C3293 ,C3289_=_C3295 ,C3289_=_C3296 ,\nC3289_=_C3297 ,C3289_=_C3702 ,C3290_=_C3291 ,C3290_=_C3292 ,C3290_=_C3293 ,C3290_=_C3295 ,\nC3290_=_C3296 ,C3290_=_C3297 ,C3291_=_C3292 ,C3291_=_C3293 ,C3291_=_C3295 ,C3291_=_C3296 ,\nC3291_=_C3297 ,C3291_=_C3868 ,C3292_=_C3293 ,C3292_=_C3295 ,C3292_=_C3296 ,C3292_=_C3297 ,\nC3292_=_C3946 ,C3293_=_C3295 ,C3293_=_C3296 ,C3293_=_C3297 ,C3295_=_C3296 ,C3295_=_C3297 ,\nC3296_=_C3297 ,C3296_=_C4077 ,C3409_=_C3702 ,C3409_=_C3736 ,C3409_=_C3748 ,C3409_=_C3864 ,\nC3409_=_C3868 ,C3409_=_C3928 ,C3409_=_C3946 ,C3409_=_C4034 ,C3409_=_C4075 ,C3409_=_C4076 ,\nC3409_=_C4077 ,C3409_=_C4078 ,C3702_=_C3736 ,C3702_=_C3748 ,C3702_=_C3864 ,C3702_=_C3868 ,\nC3702_=_C3928 ,C3702_=_C3946 ,C3702_=_C4034 ,C3702_=_C4075 ,C3702_=_C4076 ,C3702_=_C4077 ,\nC3702_=_C4078 ,C3736_=_C3748 ,C3736_=_C3864 ,C3736_=_C3868 ,C3736_=_C3928 ,C3736_=_C3946 ,\nC3736_=_C4034 ,C3736_=_C4075 ,C3736_=_C4076 ,C3736_=_C4077 ,C3736_=_C4078 ,C3748_=_C3864 ,\nC3748_=_C3868 ,C3748_=_C3928 ,C3748_=_C3946 ,C3748_=_C4034 ,C3748_=_C4075 ,C3748_=_C4076 ,\nC3748_=_C4077 ,C3748_=_C4078 ,C3864_=_C3868</w:t>
      </w:r>
    </w:p>
    <w:p>
      <w:pPr>
        <w:pStyle w:val="PreformattedText"/>
        <w:bidi w:val="0"/>
        <w:spacing w:before="0" w:after="0"/>
        <w:jc w:val="left"/>
        <w:rPr/>
      </w:pPr>
      <w:r>
        <w:rPr/>
        <w:t xml:space="preserve"> </w:t>
      </w:r>
      <w:r>
        <w:rPr/>
        <w:t>,C3864_=_C3928 ,C3864_=_C3946 ,C3864_=_C4034 ,\nC3864_=_C4075 ,C3864_=_C4076 ,C3864_=_C4077 ,C3864_=_C4078 ,C3868_=_C3928 ,C3868_=_C3946 ,\nC3868_=_C4034 ,C3868_=_C4075 ,C3868_=_C4076 ,C3868_=_C4077 ,C3868_=_C4078 ,C3928_=_C3946 ,\nC3928_=_C4034 ,C3928_=_C4075 ,C3928_=_C4076 ,C3928_=_C4077 ,C3928_=_C4078 ,C3946_=_C4034 ,\nC3946_=_C4075 ,C3946_=_C4076 ,C3946_=_C4077 ,C3946_=_C4078 ,C4034_=_C4075 ,C4034_=_C4076 ,\nC4034_=_C4077 ,C4034_=_C4078 ,C4075_=_C4076 ,C4075_=_C4077 ,C4075_=_C4078 ,C4076_=_C4077 ,\nC4076_=_C4078 ,C4077_=_C4078 ,"];251[shape=box, label="id:251 level: 7\n53: C333 C337 C600 C606 C865 \nC1152 C1161 C1205 C1279 C1435 C1506 \nC1513 C1614 C1622 C1729 C1731 C1880 \nC1896 C1902 C2106 C2108 C2547 C2554 \nC2738 C2745 C2887 C2993 C3169 C3174 \nC3190 C3208 C3215 C3358 C3402 C3473 \nC3477 C3483 C3485 C3488 C3491 C3495 \nC3503 C3515 C3632 C3668 C3678 C3750 \nC3773 C3774 C3775 C3847 C3886 C3967 \n720: C333_=_C337( C333 C337 ) C333_=_C600( C333 C600 ) C333_=_C1152( C333 C1152 ) C333_=_C1205( C333 C1205 ) C333_=_C1279( C333 C1279 ) \nC333_=_C1435( C333 C1435 ) C333_=_C1506( C333 C1506 ) C333_=_C1614( C333 C1614 ) C333_=_C1729( C333 C1729 ) C333_=_C1896( C333 C1896 ) C333_=_C2106( C333 C2106 ) \nC333_=_C2547( C333 C2547 ) C333_=_C2738( C333 C2738 ) C333_=_C2887( C333 C2887 ) C333_=_C2993( C333 C2993 ) C333_=_C3169( C333 C3169 ) C333_=_C3208( C333 C3208 ) \nC333_=_C3402( C333 C3402 ) C333_=_C3473( C333 C3473 ) C333_=_C3483( C333 C3483 ) C333_=_C3488( C333 C3488 ) C333_=_C3495( C333 C3495 ) C333_=_C3515( C333 C3515 ) \nC333_=_C3668( C333 C3668 ) C333_=_C3773( C333 C3773 ) C333_=_C3774( C333 C3774 ) C333_=_C3775( C333 C3775 ) C337_=_C606( C337 C606 ) C337_=_C865( C337 C865 ) \nC337_=_C1161( C337 C1161 ) C337_=_C1513( C337 C1513 ) C337_=_C1622( C337 C1622 ) C337_=_C1731( C337 C1731 ) C337_=_C1880( C337 C1880 ) C337_=_C1902( C337 C1902 ) \nC337_=_C2108( C337 C2108 ) C337_=_C2554( C337 C2554 ) C337_=_C2745( C337 C2745 ) C337_=_C3174( C337 C3174 ) C337_=_C3190( C337 C3190 ) C337_=_C3215( C337 C3215 ) \nC337_=_C3358( C337 C3358 ) C337_=_C3477( C337 C3477 ) C337_=_C3485( C337 C3485 ) C337_=_C3491( C337 C3491 ) C337_=_C3503( C337 C3503 ) C337_=_C3632( C337 C3632 ) \nC337_=_C3678( C337 C3678 ) C337_=_C3750( C337 C3750 ) C337_=_C3775( C337 C3775 ) C337_=_C3847( C337 C3847 ) C337_=_C3886( C337 C3886 ) C337_=_C3967( C337 C3967 ) \nC600_=_C606( C600 C606 ) C600_=_C1152( C600 C1152 ) C600_=_C1205( C600 C1205 ) C600_=_C1279( C600 C1279 ) C600_=_C1435( C600 C1435 ) C600_=_C1506( C600 C1506 ) \nC600_=_C1614( C600 C1614 ) C600_=_C1729( C600 C1729 ) C600_=_C1896( C600 C1896 ) C600_=_C2106( C600 C2106 ) C600_=_C2547( C600 C2547 ) C600_=_C2738( C600 C2738 ) \nC600_=_C2887( C600 C2887 ) C600_=_C2993( C600 C2993 ) C600_=_C3169( C600 C3169 ) C600_=_C3208( C600 C3208 ) C600_=_C3402( C600 C3402 ) C600_=_C3473( C600 C3473 ) \nC600_=_C3483( C600 C3483 ) C600_=_C3488( C600 C3488 ) C600_=_C3495( C600 C3495 ) C600_=_C3515( C600 C3515 ) C600_=_C3668( C600 C3668 ) C600_=_C3773( C600 C3773 ) \nC600_=_C3774( C600 C3774 ) C600_=_C3775( C600 C3775 ) C606_=_C865( C606 C865 ) C606_=_C1161( C606 C1161 ) C606_=_C1513( C606 C1513 ) C606_=_C1622( C606 C1622 ) \nC606_=_C1731( C606 C1731 ) C606_=_C1880( C606 C1880 ) C606_=_C1902( C606 C1902 ) C606_=_C2108( C606 C2108 ) C606_=_C2554( C606 C2554 ) C606_=_C2745( C606 C2745 ) \nC606_=_C3174( C606 C3174 ) C606_=_C3190( C606 C3190 ) C606_=_C3215( C606 C3215 ) C606_=_C3358( C606 C3358 ) C606_=_C3477( C606 C3477 ) C606_=_C3485( C606 C3485 ) \nC606_=_C3491( C606 C3491 ) C606_=_C3503( C606 C3503 ) C606_=_C3632( C606 C3632 ) C606_=_C3678( C606 C3678 ) C606_=_C3750( C606 C3750 ) C606_=_C3775( C606 C3775 ) \nC606_=_C3847( C606 C3847 ) C606_=_C3886( C606 C3886 ) C606_=_C3967( C606 C3967 ) C865_=_C1161( C865 C1161 ) C865_=_C1513( C865 C1513 ) C865_=_C1622( C865 C1622 ) \nC865_=_C1731( C865 C1731 ) C865_=_C1880( C865 C1880 ) C865_=_C1902( C865 C1902 ) C865_=_C2108( C865 C2108 ) C865_=_C2554( C865 C2554 ) C865_=_C2745( C865 C2745 ) \nC865_=_C3174( C865 C3174 ) C865_=_C3190( C865 C3190 ) C865_=_C3215( C865 C3215 ) C865_=_C3358( C865 C3358 ) C865_=_C3477( C865 C3477 ) C865_=_C3485( C865 C3485 ) \nC865_=_C3491( C865 C3491 ) C865_=_C3503( C865 C3503 ) C865_=_C3632( C865 C3632 ) C865_=_C3678( C865 C3678 ) C865_=_C3750( C865 C3750 ) C865_=_C3775( C865 C3775 ) \nC865_=_C3847( C865 C3847 ) C865_=_C3886( C865 C3886 ) C865_=_C3967( C865 C3967 ) C1152_=_C1161( C1152 C1161 ) C1152_=_C1205( C1152 C1205 ) C1152_=_C1279( C1152 C1279 ) \nC1152_=_C1435( C1152 C1435 ) C1152_=_C1506( C1152 C1506 ) C1152_=_C1614( C1152 C1614 ) C1152_=_C1729( C1152 C1729 ) C1152_=_C1896( C1152 C1896 ) C1152_=_C2106( C1152 C2106 ) \nC1152_=_C2547( C1152 C2547 ) C1152_=_C2738( C1152 C2738 ) C1152_=_C2887( C1152 C2887 ) C1152_=_C2993( C1152 C2993 ) C1152_=_C3169( C1152 C3169 ) C1152_=_C3208( C1152 C3208 ) \nC1152_=_C3402( C1152 C3402 ) C1152_=_C3473( C1152 C3473 ) C1152_=_C3483( C1152 C3483 ) C1152_=_C3488( C1152 C3488 ) C1152_=_C3495( C1152 C3495 ) C1152_=_C3515( C1152 C3515 ) \nC1152_=_C3668( C1152 C3668 ) C1152_=_C3773( C1152 C3773 ) C1152_=_C3774( C1152 C3774 ) C1152_=_C3775( C1152 C3775 ) C1161_=_C1513( C1161 C1513 ) C1161_=_C1622( C1161 C1622 ) \nC1161_=_C1731( C1161 C1731 ) C1161_=_C1880( C1161 C1880 ) C1161_=_C1902( C1161 C1902 ) C1161_=_C2108( C1161 C2108 ) C1161_=_C2554( C1161 C2554 ) C1161_=_C2745( C1161 C2745 ) \nC1161_=_C3174( C1161 C3174 ) C1161_=_C3190( C1161 C3190 ) C1161_=_C3215( C1161 C3215 ) C1161_=_C3358( C1161 C3358 ) C1161_=_C3477( C1161 C3477 ) C1161_=_C3485( C1161 C3485 ) \nC1161_=_C3491( C1161 C3491 ) C1161_=_C3503( C1161 C3503 ) C1161_=_C3632( C1161 C3632 ) C1161_=_C3678( C1161 C3678 ) C1161_=_C3750( C1161 C3750 ) C1161_=_C3775( C1161 C3775 ) \nC1161_=_C3847( C1161 C3847 ) C1161_=_C3886( C1161 C3886 ) C1161_=_C3967( C1161 C3967 ) C1205_=_C1279( C1205 C1279 ) C1205_=_C1435( C1205 C1435 ) C1205_=_C1506( C1205 C1506 ) \nC1205_=_C1614( C1205 C1614 ) C1205_=_C1729( C1205 C1729 ) C1205_=_C1896( C1205 C1896 ) C1205_=_C2106( C1205 C2106 ) C1205_=_C2547( C1205 C2547 ) C1205_=_C2738( C1205 C2738 ) \nC1205_=_C2887( C1205 C2887 ) C1205_=_C2993( C1205 C2993 ) C1205_=_C3169( C1205 C3169 ) C1205_=_C3208( C1205 C3208 ) C1205_=_C3402( C1205 C3402 ) C1205_=_C3473( C1205 C3473 ) \nC1205_=_C3483( C1205 C3483 ) C1205_=_C3488( C1205 C3488 ) C1205_=_C3495( C1205 C3495 ) C1205_=_C3515( C1205 C3515 ) C1205_=_C3668( C1205 C3668 ) C1205_=_C3773( C1205 C3773 ) \nC1205_=_C3774( C1205 C3774 ) C1205_=_C3775( C1205 C3775 ) C1279_=_C1435( C1279 C1435 ) C1279_=_C1506( C1279 C1506 ) C1279_=_C1614( C1279 C1614 ) C1279_=_C1729( C1279 C1729 ) \nC1279_=_C1896( C1279 C1896 ) C1279_=_C2106( C1279 C2106 ) C1279_=_C2547( C1279 C2547 ) C1279_=_C2738( C1279 C2738 ) C1279_=_C2887( C1279 C2887 ) C1279_=_C2993( C1279 C2993 ) \nC1279_=_C3169( C1279 C3169 ) C1279_=_C3208( C1279 C3208 ) C1279_=_C3402( C1279 C3402 ) C1279_=_C3473( C1279 C3473 ) C1279_=_C3483( C1279 C3483 ) C1279_=_C3488( C1279 C3488 ) \nC1279_=_C3495( C1279 C3495 ) C1279_=_C3515( C1279 C3515 ) C1279_=_C3668( C1279 C3668 ) C1279_=_C3773( C1279 C3773 ) C1279_=_C3774( C1279 C3774 ) C1279_=_C3775( C1279 C3775 ) \nC1435_=_C1506( C1435 C1506 ) C1435_=_C1614( C1435 C1614 ) C1435_=_C1729( C1435 C1729 ) C1435_=_C1896( C1435 C1896 ) C1435_=_C2106( C1435 C2106 ) C1435_=_C2547( C1435 C2547 ) \nC1435_=_C2738( C1435 C2738 ) C1435_=_C2887( C1435 C2887 ) C1435_=_C2993( C1435 C2993 ) C1435_=_C3169( C1435 C3169 ) C1435_=_C3208( C1435 C3208 ) C1435_=_C3402( C1435 C3402 ) \nC1435_=_C3473( C1435 C3473 ) C1435_=_C3483( C1435 C3483 ) C1435_=_C3488( C1435 C3488 ) C1435_=_C3495( C1435 C3495 ) C1435_=_C3515( C1435 C3515 ) C1435_=_C3668( C1435 C3668 ) \nC1435_=_C3773( C1435 C3773 ) C1435_=_C3774( C1435 C3774 ) C1435_=_C3775( C1435 C3775 ) C1506_=_C1513( C1506 C1513 ) C1506_=_C1614( C1506 C1614 ) C1506_=_C1729( C1506 C1729 ) \nC1506_=_C1896( C1506 C1896 ) C1506_=_C2106( C1506 C2106 ) C1506_=_C2547( C1506 C2547 ) C1506_=_C2738( C1506 C2738 ) C1506_=_C2887( C1506 C2887 ) C1506_=_C2993( C1506 C2993 ) \nC1506_=_C3169( C1506 C3169 ) C1506_=_C3208( C1506 C3208 ) C1506_=_C3402( C1506 C3402 ) C1506_=_C3473( C1506 C3473 ) C1506_=_C3483( C1506 C3483 ) C1506_=_C3488( C1506 C3488 ) \nC1506_=_C3495( C1506 C3495 ) C1506_=_C3515( C1506 C3515 ) C1506_=_C3668( C1506 C3668 ) C1506_=_C3773( C1506 C3773 ) C1506_=_C3774( C1506 C3774 ) C1506_=_C3775( C1506 C3775 ) \nC1513_=_C1622( C1513 C1622 ) C1513_=_C1731( C1513 C1731 ) C1513_=_C1880( C1513 C1880 ) C1513_=_C1902( C1513 C1902 ) C1513_=_C2108( C1513 C2108 ) C1513_=_C2554( C1513 C2554 ) \nC1513_=_C2745( C1513 C2745 ) C1513_=_C3174( C1513 C3174 ) C1513_=_C3190( C1513 C3190 ) C1513_=_C3215( C1513 C3215 ) C1513_=_C3358( C1513 C3358 ) C1513_=_C3477( C1513 C3477 ) \nC1513_=_C3485( C1513 C3485 ) C1513_=_C3491( C1513 C3491 ) C1513_=_C3503( C1513 C3503 ) C1513_=_C3632( C1513 C3632 ) C1513_=_C3678( C1513 C3678 ) C1513_=_C3750( C1513 C3750 ) \nC1513_=_C3775( C1513 C3775 ) C1513_=_C3847( C1513 C3847 ) C1513_=_C3886( C1513 C3886 ) C1513_=_C3967( C1513 C3967 ) C1614_=_C1622( C1614 C1622 ) C1614_=_C1729( C1614 C1729 ) \nC1614_=_C1896( C1614 C1896 ) C1614_=_C2106( C1614 C2106 ) C1614_=_C2547( C1614 C2547 ) C1614_=_C2738( C1614 C2738 ) C1614_=_C2887( C1614 C2887 ) C1614_=_C2993( C1614 C2993 ) \nC1614_=_C3169( C1614 C3169 ) C1614_=_C3208( C1614 C3208 ) C1614_=_C3402( C1614 C3402 ) C1614_=_C3473( C1614 C3473 ) C1614_=_C3483( C1614 C3483 ) C1614_=_C3488( C1614 C3488 ) \nC1614_=_C3495( C1614 C3495 ) C1614_=_C3515( C1614 C3515 ) C1614_=_C3668( C1614 C3668 ) C1614_=_C3773( C1614 C3773 ) C1614_=_C3774( C1614 C3774 ) C1614_=_C3775( C1614 C3775 ) \nC1622_=_C1731( C1622 C1731 ) C1622_=_C1880( C1622 C1880 ) C1622_=_C1902( C1622 C1902 ) C1622_=_C2108( C1622 C2108 ) C1622_=_C2554( C1622 C2554 ) C1622_=_C2745( C1622 C2745 ) \nC1622_=_C3174( C1622 C3174 ) C1622_=_C3190( C1622 C3190 ) C1622_=_C3215( C1622 C3215 ) C1622_=_C3358( C1622 C3358 ) C1622_=_C3477(</w:t>
      </w:r>
    </w:p>
    <w:p>
      <w:pPr>
        <w:pStyle w:val="PreformattedText"/>
        <w:bidi w:val="0"/>
        <w:spacing w:before="0" w:after="0"/>
        <w:jc w:val="left"/>
        <w:rPr/>
      </w:pPr>
      <w:r>
        <w:rPr/>
        <w:t xml:space="preserve"> </w:t>
      </w:r>
      <w:r>
        <w:rPr/>
        <w:t>C1622 C3477 ) C1622_=_C3485( C1622 C3485 ) \nC1622_=_C3491( C1622 C3491 ) C1622_=_C3503( C1622 C3503 ) C1622_=_C3632( C1622 C3632 ) C1622_=_C3678( C1622 C3678 ) C1622_=_C3750( C1622 C3750 ) C1622_=_C3775( C1622 C3775 ) \nC1622_=_C3847( C1622 C3847 ) C1622_=_C3886( C1622 C3886 ) C1622_=_C3967( C1622 C3967 ) C1729_=_C1731( C1729 C1731 ) C1729_=_C1896( C1729 C1896 ) C1729_=_C2106( C1729 C2106 ) \nC1729_=_C2547( C1729 C2547 ) C1729_=_C2738( C1729 C2738 ) C1729_=_C2887( C1729 C2887 ) C1729_=_C2993( C1729 C2993 ) C1729_=_C3169( C1729 C3169 ) C1729_=_C3208( C1729 C3208 ) \nC1729_=_C3402( C1729 C3402 ) C1729_=_C3473( C1729 C3473 ) C1729_=_C3483( C1729 C3483 ) C1729_=_C3488( C1729 C3488 ) C1729_=_C3495( C1729 C3495 ) C1729_=_C3515( C1729 C3515 ) \nC1729_=_C3668( C1729 C3668 ) C1729_=_C3773( C1729 C3773 ) C1729_=_C3774( C1729 C3774 ) C1729_=_C3775( C1729 C3775 ) C1731_=_C1880( C1731 C1880 ) C1731_=_C1902( C1731 C1902 ) \nC1731_=_C2108( C1731 C2108 ) C1731_=_C2554( C1731 C2554 ) C1731_=_C2745( C1731 C2745 ) C1731_=_C3174( C1731 C3174 ) C1731_=_C3190( C1731 C3190 ) C1731_=_C3215( C1731 C3215 ) \nC1731_=_C3358( C1731 C3358 ) C1731_=_C3477( C1731 C3477 ) C1731_=_C3485( C1731 C3485 ) C1731_=_C3491( C1731 C3491 ) C1731_=_C3503( C1731 C3503 ) C1731_=_C3632( C1731 C3632 ) \nC1731_=_C3678( C1731 C3678 ) C1731_=_C3750( C1731 C3750 ) C1731_=_C3775( C1731 C3775 ) C1731_=_C3847( C1731 C3847 ) C1731_=_C3886( C1731 C3886 ) C1731_=_C3967( C1731 C3967 ) \nC1880_=_C1902( C1880 C1902 ) C1880_=_C2108( C1880 C2108 ) C1880_=_C2554( C1880 C2554 ) C1880_=_C2745( C1880 C2745 ) C1880_=_C3174( C1880 C3174 ) C1880_=_C3190( C1880 C3190 ) \nC1880_=_C3215( C1880 C3215 ) C1880_=_C3358( C1880 C3358 ) C1880_=_C3477( C1880 C3477 ) C1880_=_C3485( C1880 C3485 ) C1880_=_C3491( C1880 C3491 ) C1880_=_C3503( C1880 C3503 ) \nC1880_=_C3632( C1880 C3632 ) C1880_=_C3678( C1880 C3678 ) C1880_=_C3750( C1880 C3750 ) C1880_=_C3775( C1880 C3775 ) C1880_=_C3847( C1880 C3847 ) C1880_=_C3886( C1880 C3886 ) \nC1880_=_C3967( C1880 C3967 ) C1896_=_C1902( C1896 C1902 ) C1896_=_C2106( C1896 C2106 ) C1896_=_C2547( C1896 C2547 ) C1896_=_C2738( C1896 C2738 ) C1896_=_C2887( C1896 C2887 ) \nC1896_=_C2993( C1896 C2993 ) C1896_=_C3169( C1896 C3169 ) C1896_=_C3208( C1896 C3208 ) C1896_=_C3402( C1896 C3402 ) C1896_=_C3473( C1896 C3473 ) C1896_=_C3483( C1896 C3483 ) \nC1896_=_C3488( C1896 C3488 ) C1896_=_C3495( C1896 C3495 ) C1896_=_C3515( C1896 C3515 ) C1896_=_C3668( C1896 C3668 ) C1896_=_C3773( C1896 C3773 ) C1896_=_C3774( C1896 C3774 ) \nC1896_=_C3775( C1896 C3775 ) C1902_=_C2108( C1902 C2108 ) C1902_=_C2554( C1902 C2554 ) C1902_=_C2745( C1902 C2745 ) C1902_=_C3174( C1902 C3174 ) C1902_=_C3190( C1902 C3190 ) \nC1902_=_C3215( C1902 C3215 ) C1902_=_C3358( C1902 C3358 ) C1902_=_C3477( C1902 C3477 ) C1902_=_C3485( C1902 C3485 ) C1902_=_C3491( C1902 C3491 ) C1902_=_C3503( C1902 C3503 ) \nC1902_=_C3632( C1902 C3632 ) C1902_=_C3678( C1902 C3678 ) C1902_=_C3750( C1902 C3750 ) C1902_=_C3775( C1902 C3775 ) C1902_=_C3847( C1902 C3847 ) C1902_=_C3886( C1902 C3886 ) \nC1902_=_C3967( C1902 C3967 ) C2106_=_C2108( C2106 C2108 ) C2106_=_C2547( C2106 C2547 ) C2106_=_C2738( C2106 C2738 ) C2106_=_C2887( C2106 C2887 ) C2106_=_C2993( C2106 C2993 ) \nC2106_=_C3169( C2106 C3169 ) C2106_=_C3208( C2106 C3208 ) C2106_=_C3402( C2106 C3402 ) C2106_=_C3473( C2106 C3473 ) C2106_=_C3483( C2106 C3483 ) C2106_=_C3488( C2106 C3488 ) \nC2106_=_C3495( C2106 C3495 ) C2106_=_C3515( C2106 C3515 ) C2106_=_C3668( C2106 C3668 ) C2106_=_C3773( C2106 C3773 ) C2106_=_C3774( C2106 C3774 ) C2106_=_C3775( C2106 C3775 ) \nC2108_=_C2554( C2108 C2554 ) C2108_=_C2745( C2108 C2745 ) C2108_=_C3174( C2108 C3174 ) C2108_=_C3190( C2108 C3190 ) C2108_=_C3215( C2108 C3215 ) C2108_=_C3358( C2108 C3358 ) \nC2108_=_C3477( C2108 C3477 ) C2108_=_C3485( C2108 C3485 ) C2108_=_C3491( C2108 C3491 ) C2108_=_C3503( C2108 C3503 ) C2108_=_C3632( C2108 C3632 ) C2108_=_C3678( C2108 C3678 ) \nC2108_=_C3750( C2108 C3750 ) C2108_=_C3775( C2108 C3775 ) C2108_=_C3847( C2108 C3847 ) C2108_=_C3886( C2108 C3886 ) C2108_=_C3967( C2108 C3967 ) C2547_=_C2554( C2547 C2554 ) \nC2547_=_C2738( C2547 C2738 ) C2547_=_C2887( C2547 C2887 ) C2547_=_C2993( C2547 C2993 ) C2547_=_C3169( C2547 C3169 ) C2547_=_C3208( C2547 C3208 ) C2547_=_C3402( C2547 C3402 ) \nC2547_=_C3473( C2547 C3473 ) C2547_=_C3483( C2547 C3483 ) C2547_=_C3488( C2547 C3488 ) C2547_=_C3495( C2547 C3495 ) C2547_=_C3515( C2547 C3515 ) C2547_=_C3668( C2547 C3668 ) \nC2547_=_C3773( C2547 C3773 ) C2547_=_C3774( C2547 C3774 ) C2547_=_C3775( C2547 C3775 ) C2554_=_C2745( C2554 C2745 ) C2554_=_C3174( C2554 C3174 ) C2554_=_C3190( C2554 C3190 ) \nC2554_=_C3215( C2554 C3215 ) C2554_=_C3358( C2554 C3358 ) C2554_=_C3477( C2554 C3477 ) C2554_=_C3485( C2554 C3485 ) C2554_=_C3491( C2554 C3491 ) C2554_=_C3503( C2554 C3503 ) \nC2554_=_C3632( C2554 C3632 ) C2554_=_C3678( C2554 C3678 ) C2554_=_C3750( C2554 C3750 ) C2554_=_C3775( C2554 C3775 ) C2554_=_C3847( C2554 C3847 ) C2554_=_C3886( C2554 C3886 ) \nC2554_=_C3967( C2554 C3967 ) C2738_=_C2745( C2738 C2745 ) C2738_=_C2887( C2738 C2887 ) C2738_=_C2993( C2738 C2993 ) C2738_=_C3169( C2738 C3169 ) C2738_=_C3208( C2738 C3208 ) \nC2738_=_C3402( C2738 C3402 ) C2738_=_C3473( C2738 C3473 ) C2738_=_C3483( C2738 C3483 ) C2738_=_C3488( C2738 C3488 ) C2738_=_C3495( C2738 C3495 ) C2738_=_C3515( C2738 C3515 ) \nC2738_=_C3668( C2738 C3668 ) C2738_=_C3773( C2738 C3773 ) C2738_=_C3774( C2738 C3774 ) C2738_=_C3775( C2738 C3775 ) C2745_=_C3174( C2745 C3174 ) C2745_=_C3190( C2745 C3190 ) \nC2745_=_C3215( C2745 C3215 ) C2745_=_C3358( C2745 C3358 ) C2745_=_C3477( C2745 C3477 ) C2745_=_C3485( C2745 C3485 ) C2745_=_C3491( C2745 C3491 ) C2745_=_C3503( C2745 C3503 ) \nC2745_=_C3632( C2745 C3632 ) C2745_=_C3678( C2745 C3678 ) C2745_=_C3750( C2745 C3750 ) C2745_=_C3775( C2745 C3775 ) C2745_=_C3847( C2745 C3847 ) C2745_=_C3886( C2745 C3886 ) \nC2745_=_C3967( C2745 C3967 ) C2887_=_C2993( C2887 C2993 ) C2887_=_C3169( C2887 C3169 ) C2887_=_C3208( C2887 C3208 ) C2887_=_C3402( C2887 C3402 ) C2887_=_C3473( C2887 C3473 ) \nC2887_=_C3483( C2887 C3483 ) C2887_=_C3488( C2887 C3488 ) C2887_=_C3495( C2887 C3495 ) C2887_=_C3515( C2887 C3515 ) C2887_=_C3668( C2887 C3668 ) C2887_=_C3773( C2887 C3773 ) \nC2887_=_C3774( C2887 C3774 ) C2887_=_C3775( C2887 C3775 ) C2993_=_C3169( C2993 C3169 ) C2993_=_C3208( C2993 C3208 ) C2993_=_C3402( C2993 C3402 ) C2993_=_C3473( C2993 C3473 ) \nC2993_=_C3483( C2993 C3483 ) C2993_=_C3488( C2993 C3488 ) C2993_=_C3495( C2993 C3495 ) C2993_=_C3515( C2993 C3515 ) C2993_=_C3668( C2993 C3668 ) C2993_=_C3773( C2993 C3773 ) \nC2993_=_C3774( C2993 C3774 ) C2993_=_C3775( C2993 C3775 ) C3169_=_C3174( C3169 C3174 ) C3169_=_C3208( C3169 C3208 ) C3169_=_C3402( C3169 C3402 ) C3169_=_C3473( C3169 C3473 ) \nC3169_=_C3483( C3169 C3483 ) C3169_=_C3488( C3169 C3488 ) C3169_=_C3495( C3169 C3495 ) C3169_=_C3515( C3169 C3515 ) C3169_=_C3668( C3169 C3668 ) C3169_=_C3773( C3169 C3773 ) \nC3169_=_C3774( C3169 C3774 ) C3169_=_C3775( C3169 C3775 ) C3174_=_C3190( C3174 C3190 ) C3174_=_C3215( C3174 C3215 ) C3174_=_C3358( C3174 C3358 ) C3174_=_C3477( C3174 C3477 ) \nC3174_=_C3485( C3174 C3485 ) C3174_=_C3491( C3174 C3491 ) C3174_=_C3503( C3174 C3503 ) C3174_=_C3632( C3174 C3632 ) C3174_=_C3678( C3174 C3678 ) C3174_=_C3750( C3174 C3750 ) \nC3174_=_C3775( C3174 C3775 ) C3174_=_C3847( C3174 C3847 ) C3174_=_C3886( C3174 C3886 ) C3174_=_C3967( C3174 C3967 ) C3190_=_C3215( C3190 C3215 ) C3190_=_C3358( C3190 C3358 ) \nC3190_=_C3477( C3190 C3477 ) C3190_=_C3485( C3190 C3485 ) C3190_=_C3491( C3190 C3491 ) C3190_=_C3503( C3190 C3503 ) C3190_=_C3632( C3190 C3632 ) C3190_=_C3678( C3190 C3678 ) \nC3190_=_C3750( C3190 C3750 ) C3190_=_C3775( C3190 C3775 ) C3190_=_C3847( C3190 C3847 ) C3190_=_C3886( C3190 C3886 ) C3190_=_C3967( C3190 C3967 ) C3208_=_C3215( C3208 C3215 ) \nC3208_=_C3402( C3208 C3402 ) C3208_=_C3473( C3208 C3473 ) C3208_=_C3483( C3208 C3483 ) C3208_=_C3488( C3208 C3488 ) C3208_=_C3495( C3208 C3495 ) C3208_=_C3515( C3208 C3515 ) \nC3208_=_C3668( C3208 C3668 ) C3208_=_C3773( C3208 C3773 ) C3208_=_C3774( C3208 C3774 ) C3208_=_C3775( C3208 C3775 ) C3215_=_C3358( C3215 C3358 ) C3215_=_C3477( C3215 C3477 ) \nC3215_=_C3485( C3215 C3485 ) C3215_=_C3491( C3215 C3491 ) C3215_=_C3503( C3215 C3503 ) C3215_=_C3632( C3215 C3632 ) C3215_=_C3678( C3215 C3678 ) C3215_=_C3750( C3215 C3750 ) \nC3215_=_C3775( C3215 C3775 ) C3215_=_C3847( C3215 C3847 ) C3215_=_C3886( C3215 C3886 ) C3215_=_C3967( C3215 C3967 ) C3358_=_C3477( C3358 C3477 ) C3358_=_C3485( C3358 C3485 ) \nC3358_=_C3491( C3358 C3491 ) C3358_=_C3503( C3358 C3503 ) C3358_=_C3632( C3358 C3632 ) C3358_=_C3678( C3358 C3678 ) C3358_=_C3750( C3358 C3750 ) C3358_=_C3775( C3358 C3775 ) \nC3358_=_C3847( C3358 C3847 ) C3358_=_C3886( C3358 C3886 ) C3358_=_C3967( C3358 C3967 ) C3402_=_C3473( C3402 C3473 ) C3402_=_C3483( C3402 C3483 ) C3402_=_C3488( C3402 C3488 ) \nC3402_=_C3495( C3402 C3495 ) C3402_=_C3515( C3402 C3515 ) C3402_=_C3668( C3402 C3668 ) C3402_=_C3773( C3402 C3773 ) C3402_=_C3774( C3402 C3774 ) C3402_=_C3775( C3402 C3775 ) \nC3473_=_C3477( C3473 C3477 ) C3473_=_C3483( C3473 C3483 ) C3473_=_C3488( C3473 C3488 ) C3473_=_C3495( C3473 C3495 ) C3473_=_C3515( C3473 C3515 ) C3473_=_C3668( C3473 C3668 ) \nC3473_=_C3773( C3473 C3773 ) C3473_=_C3774( C3473 C3774 ) C3473_=_C3775( C3473 C3775 ) C3477_=_C3485( C3477 C3485 ) C3477_=_C3491( C3477 C3491 ) C3477_=_C3503( C3477 C3503 ) \nC3477_=_C3632( C3477 C3632 ) C3477_=_C3678( C3477 C3678 ) C3477_=_C3750( C3477 C3750 ) C3477_=_C3775( C3477 C3775 ) C3477_=_C3847( C3477 C3847 ) C3477_=_C3886( C3477 C3886 ) \nC3477_=_C3967( C3477 C3967 ) C3483_=_C3485( C3483 C3485 ) C3483_=_C3488( C3483 C3488 ) C3483_=_C3495( C3483 C3495 ) C3483_=_C3515( C3483 C3515 ) C3483_=_C3668( C3483 C3668 ) \nC3483_=_C3773( C3483 C3773 ) C3483_=_C3774( C3483 C3774 ) C3483_=_C3775( C3483 C3775 ) C3485_=_C3491( C3485 C3491 ) C3485_=_C3503( C3485 C3503 ) C3485_=_C3632( C3485 C3632 ) \nC3485_=_C3678(</w:t>
      </w:r>
    </w:p>
    <w:p>
      <w:pPr>
        <w:pStyle w:val="PreformattedText"/>
        <w:bidi w:val="0"/>
        <w:spacing w:before="0" w:after="0"/>
        <w:jc w:val="left"/>
        <w:rPr/>
      </w:pPr>
      <w:r>
        <w:rPr/>
        <w:t xml:space="preserve"> </w:t>
      </w:r>
      <w:r>
        <w:rPr/>
        <w:t>C3485 C3678 ) C3485_=_C3750( C3485 C3750 ) C3485_=_C3775( C3485 C3775 ) C3485_=_C3847( C3485 C3847 ) C3485_=_C3886( C3485 C3886 ) C3485_=_C3967( C3485 C3967 ) \nC3488_=_C3491( C3488 C3491 ) C3488_=_C3495( C3488 C3495 ) C3488_=_C3515( C3488 C3515 ) C3488_=_C3668( C3488 C3668 ) C3488_=_C3773( C3488 C3773 ) C3488_=_C3774( C3488 C3774 ) \nC3488_=_C3775( C3488 C3775 ) C3491_=_C3503( C3491 C3503 ) C3491_=_C3632( C3491 C3632 ) C3491_=_C3678( C3491 C3678 ) C3491_=_C3750( C3491 C3750 ) C3491_=_C3775( C3491 C3775 ) \nC3491_=_C3847( C3491 C3847 ) C3491_=_C3886( C3491 C3886 ) C3491_=_C3967( C3491 C3967 ) C3495_=_C3503( C3495 C3503 ) C3495_=_C3515( C3495 C3515 ) C3495_=_C3668( C3495 C3668 ) \nC3495_=_C3773( C3495 C3773 ) C3495_=_C3774( C3495 C3774 ) C3495_=_C3775( C3495 C3775 ) C3503_=_C3632( C3503 C3632 ) C3503_=_C3678( C3503 C3678 ) C3503_=_C3750( C3503 C3750 ) \nC3503_=_C3775( C3503 C3775 ) C3503_=_C3847( C3503 C3847 ) C3503_=_C3886( C3503 C3886 ) C3503_=_C3967( C3503 C3967 ) C3515_=_C3668( C3515 C3668 ) C3515_=_C3773( C3515 C3773 ) \nC3515_=_C3774( C3515 C3774 ) C3515_=_C3775( C3515 C3775 ) C3632_=_C3678( C3632 C3678 ) C3632_=_C3750( C3632 C3750 ) C3632_=_C3775( C3632 C3775 ) C3632_=_C3847( C3632 C3847 ) \nC3632_=_C3886( C3632 C3886 ) C3632_=_C3967( C3632 C3967 ) C3668_=_C3678( C3668 C3678 ) C3668_=_C3773( C3668 C3773 ) C3668_=_C3774( C3668 C3774 ) C3668_=_C3775( C3668 C3775 ) \nC3678_=_C3750( C3678 C3750 ) C3678_=_C3775( C3678 C3775 ) C3678_=_C3847( C3678 C3847 ) C3678_=_C3886( C3678 C3886 ) C3678_=_C3967( C3678 C3967 ) C3750_=_C3775( C3750 C3775 ) \nC3750_=_C3847( C3750 C3847 ) C3750_=_C3886( C3750 C3886 ) C3750_=_C3967( C3750 C3967 ) C3773_=_C3774( C3773 C3774 ) C3773_=_C3775( C3773 C3775 ) C3774_=_C3775( C3774 C3775 ) \nC3774_=_C3967( C3774 C3967 ) C3775_=_C3847( C3775 C3847 ) C3775_=_C3886( C3775 C3886 ) C3775_=_C3967( C3775 C3967 ) C3847_=_C3886( C3847 C3886 ) C3847_=_C3967( C3847 C3967 ) \nC3886_=_C3967( C3886 C3967 ) "];196-&gt;251[label="52: C333 C337 C600 C606 C865 \nC1152 C1161 C1205 C1279 C1435 C1506 \nC1513 C1614 C1622 C1729 C1731 C1880 \nC1896 C1902 C2106 C2108 C2547 C2554 \nC2738 C2745 C2887 C2993 C3169 C3174 \nC3190 C3208 C3215 C3358 C3402 C3473 \nC3477 C3483 C3485 C3488 C3491 C3495 \nC3503 C3515 C3632 C3668 C3678 C3750 \nC3773 C3774 C3847 C3886 C3967 \n668: C333_=_C337 ,C333_=_C600 ,C333_=_C1152 ,C333_=_C1205 ,C333_=_C1279 ,\nC333_=_C1435 ,C333_=_C1506 ,C333_=_C1614 ,C333_=_C1729 ,C333_=_C1896 ,C333_=_C2106 ,\nC333_=_C2547 ,C333_=_C2738 ,C333_=_C2887 ,C333_=_C2993 ,C333_=_C3169 ,C333_=_C3208 ,\nC333_=_C3402 ,C333_=_C3473 ,C333_=_C3483 ,C333_=_C3488 ,C333_=_C3495 ,C333_=_C3515 ,\nC333_=_C3668 ,C333_=_C3773 ,C333_=_C3774 ,C337_=_C606 ,C337_=_C865 ,C337_=_C1161 ,\nC337_=_C1513 ,C337_=_C1622 ,C337_=_C1731 ,C337_=_C1880 ,C337_=_C1902 ,C337_=_C2108 ,\nC337_=_C2554 ,C337_=_C2745 ,C337_=_C3174 ,C337_=_C3190 ,C337_=_C3215 ,C337_=_C3358 ,\nC337_=_C3477 ,C337_=_C3485 ,C337_=_C3491 ,C337_=_C3503 ,C337_=_C3632 ,C337_=_C3678 ,\nC337_=_C3750 ,C337_=_C3847 ,C337_=_C3886 ,C337_=_C3967 ,C600_=_C606 ,C600_=_C1152 ,\nC600_=_C1205 ,C600_=_C1279 ,C600_=_C1435 ,C600_=_C1506 ,C600_=_C1614 ,C600_=_C1729 ,\nC600_=_C1896 ,C600_=_C2106 ,C600_=_C2547 ,C600_=_C2738 ,C600_=_C2887 ,C600_=_C2993 ,\nC600_=_C3169 ,C600_=_C3208 ,C600_=_C3402 ,C600_=_C3473 ,C600_=_C3483 ,C600_=_C3488 ,\nC600_=_C3495 ,C600_=_C3515 ,C600_=_C3668 ,C600_=_C3773 ,C600_=_C3774 ,C606_=_C865 ,\nC606_=_C1161 ,C606_=_C1513 ,C606_=_C1622 ,C606_=_C1731 ,C606_=_C1880 ,C606_=_C1902 ,\nC606_=_C2108 ,C606_=_C2554 ,C606_=_C2745 ,C606_=_C3174 ,C606_=_C3190 ,C606_=_C3215 ,\nC606_=_C3358 ,C606_=_C3477 ,C606_=_C3485 ,C606_=_C3491 ,C606_=_C3503 ,C606_=_C3632 ,\nC606_=_C3678 ,C606_=_C3750 ,C606_=_C3847 ,C606_=_C3886 ,C606_=_C3967 ,C865_=_C1161 ,\nC865_=_C1513 ,C865_=_C1622 ,C865_=_C1731 ,C865_=_C1880 ,C865_=_C1902 ,C865_=_C2108 ,\nC865_=_C2554 ,C865_=_C2745 ,C865_=_C3174 ,C865_=_C3190 ,C865_=_C3215 ,C865_=_C3358 ,\nC865_=_C3477 ,C865_=_C3485 ,C865_=_C3491 ,C865_=_C3503 ,C865_=_C3632 ,C865_=_C3678 ,\nC865_=_C3750 ,C865_=_C3847 ,C865_=_C3886 ,C865_=_C3967 ,C1152_=_C1161 ,C1152_=_C1205 ,\nC1152_=_C1279 ,C1152_=_C1435 ,C1152_=_C1506 ,C1152_=_C1614 ,C1152_=_C1729 ,C1152_=_C1896 ,\nC1152_=_C2106 ,C1152_=_C2547 ,C1152_=_C2738 ,C1152_=_C2887 ,C1152_=_C2993 ,C1152_=_C3169 ,\nC1152_=_C3208 ,C1152_=_C3402 ,C1152_=_C3473 ,C1152_=_C3483 ,C1152_=_C3488 ,C1152_=_C3495 ,\nC1152_=_C3515 ,C1152_=_C3668 ,C1152_=_C3773 ,C1152_=_C3774 ,C1161_=_C1513 ,C1161_=_C1622 ,\nC1161_=_C1731 ,C1161_=_C1880 ,C1161_=_C1902 ,C1161_=_C2108 ,C1161_=_C2554 ,C1161_=_C2745 ,\nC1161_=_C3174 ,C1161_=_C3190 ,C1161_=_C3215 ,C1161_=_C3358 ,C1161_=_C3477 ,C1161_=_C3485 ,\nC1161_=_C3491 ,C1161_=_C3503 ,C1161_=_C3632 ,C1161_=_C3678 ,C1161_=_C3750 ,C1161_=_C3847 ,\nC1161_=_C3886 ,C1161_=_C3967 ,C1205_=_C1279 ,C1205_=_C1435 ,C1205_=_C1506 ,C1205_=_C1614 ,\nC1205_=_C1729 ,C1205_=_C1896 ,C1205_=_C2106 ,C1205_=_C2547 ,C1205_=_C2738 ,C1205_=_C2887 ,\nC1205_=_C2993 ,C1205_=_C3169 ,C1205_=_C3208 ,C1205_=_C3402 ,C1205_=_C3473 ,C1205_=_C3483 ,\nC1205_=_C3488 ,C1205_=_C3495 ,C1205_=_C3515 ,C1205_=_C3668 ,C1205_=_C3773 ,C1205_=_C3774 ,\nC1279_=_C1435 ,C1279_=_C1506 ,C1279_=_C1614 ,C1279_=_C1729 ,C1279_=_C1896 ,C1279_=_C2106 ,\nC1279_=_C2547 ,C1279_=_C2738 ,C1279_=_C2887 ,C1279_=_C2993 ,C1279_=_C3169 ,C1279_=_C3208 ,\nC1279_=_C3402 ,C1279_=_C3473 ,C1279_=_C3483 ,C1279_=_C3488 ,C1279_=_C3495 ,C1279_=_C3515 ,\nC1279_=_C3668 ,C1279_=_C3773 ,C1279_=_C3774 ,C1435_=_C1506 ,C1435_=_C1614 ,C1435_=_C1729 ,\nC1435_=_C1896 ,C1435_=_C2106 ,C1435_=_C2547 ,C1435_=_C2738 ,C1435_=_C2887 ,C1435_=_C2993 ,\nC1435_=_C3169 ,C1435_=_C3208 ,C1435_=_C3402 ,C1435_=_C3473 ,C1435_=_C3483 ,C1435_=_C3488 ,\nC1435_=_C3495 ,C1435_=_C3515 ,C1435_=_C3668 ,C1435_=_C3773 ,C1435_=_C3774 ,C1506_=_C1513 ,\nC1506_=_C1614 ,C1506_=_C1729 ,C1506_=_C1896 ,C1506_=_C2106 ,C1506_=_C2547 ,C1506_=_C2738 ,\nC1506_=_C2887 ,C1506_=_C2993 ,C1506_=_C3169 ,C1506_=_C3208 ,C1506_=_C3402 ,C1506_=_C3473 ,\nC1506_=_C3483 ,C1506_=_C3488 ,C1506_=_C3495 ,C1506_=_C3515 ,C1506_=_C3668 ,C1506_=_C3773 ,\nC1506_=_C3774 ,C1513_=_C1622 ,C1513_=_C1731 ,C1513_=_C1880 ,C1513_=_C1902 ,C1513_=_C2108 ,\nC1513_=_C2554 ,C1513_=_C2745 ,C1513_=_C3174 ,C1513_=_C3190 ,C1513_=_C3215 ,C1513_=_C3358 ,\nC1513_=_C3477 ,C1513_=_C3485 ,C1513_=_C3491 ,C1513_=_C3503 ,C1513_=_C3632 ,C1513_=_C3678 ,\nC1513_=_C3750 ,C1513_=_C3847 ,C1513_=_C3886 ,C1513_=_C3967 ,C1614_=_C1622 ,C1614_=_C1729 ,\nC1614_=_C1896 ,C1614_=_C2106 ,C1614_=_C2547 ,C1614_=_C2738 ,C1614_=_C2887 ,C1614_=_C2993 ,\nC1614_=_C3169 ,C1614_=_C3208 ,C1614_=_C3402 ,C1614_=_C3473 ,C1614_=_C3483 ,C1614_=_C3488 ,\nC1614_=_C3495 ,C1614_=_C3515 ,C1614_=_C3668 ,C1614_=_C3773 ,C1614_=_C3774 ,C1622_=_C1731 ,\nC1622_=_C1880 ,C1622_=_C1902 ,C1622_=_C2108 ,C1622_=_C2554 ,C1622_=_C2745 ,C1622_=_C3174 ,\nC1622_=_C3190 ,C1622_=_C3215 ,C1622_=_C3358 ,C1622_=_C3477 ,C1622_=_C3485 ,C1622_=_C3491 ,\nC1622_=_C3503 ,C1622_=_C3632 ,C1622_=_C3678 ,C1622_=_C3750 ,C1622_=_C3847 ,C1622_=_C3886 ,\nC1622_=_C3967 ,C1729_=_C1731 ,C1729_=_C1896 ,C1729_=_C2106 ,C1729_=_C2547 ,C1729_=_C2738 ,\nC1729_=_C2887 ,C1729_=_C2993 ,C1729_=_C3169 ,C1729_=_C3208 ,C1729_=_C3402 ,C1729_=_C3473 ,\nC1729_=_C3483 ,C1729_=_C3488 ,C1729_=_C3495 ,C1729_=_C3515 ,C1729_=_C3668 ,C1729_=_C3773 ,\nC1729_=_C3774 ,C1731_=_C1880 ,C1731_=_C1902 ,C1731_=_C2108 ,C1731_=_C2554 ,C1731_=_C2745 ,\nC1731_=_C3174 ,C1731_=_C3190 ,C1731_=_C3215 ,C1731_=_C3358 ,C1731_=_C3477 ,C1731_=_C3485 ,\nC1731_=_C3491 ,C1731_=_C3503 ,C1731_=_C3632 ,C1731_=_C3678 ,C1731_=_C3750 ,C1731_=_C3847 ,\nC1731_=_C3886 ,C1731_=_C3967 ,C1880_=_C1902 ,C1880_=_C2108 ,C1880_=_C2554 ,C1880_=_C2745 ,\nC1880_=_C3174 ,C1880_=_C3190 ,C1880_=_C3215 ,C1880_=_C3358 ,C1880_=_C3477 ,C1880_=_C3485 ,\nC1880_=_C3491 ,C1880_=_C3503 ,C1880_=_C3632 ,C1880_=_C3678 ,C1880_=_C3750 ,C1880_=_C3847 ,\nC1880_=_C3886 ,C1880_=_C3967 ,C1896_=_C1902 ,C1896_=_C2106 ,C1896_=_C2547 ,C1896_=_C2738 ,\nC1896_=_C2887 ,C1896_=_C2993 ,C1896_=_C3169 ,C1896_=_C3208 ,C1896_=_C3402 ,C1896_=_C3473 ,\nC1896_=_C3483 ,C1896_=_C3488 ,C1896_=_C3495 ,C1896_=_C3515 ,C1896_=_C3668 ,C1896_=_C3773 ,\nC1896_=_C3774 ,C1902_=_C2108 ,C1902_=_C2554 ,C1902_=_C2745 ,C1902_=_C3174 ,C1902_=_C3190 ,\nC1902_=_C3215 ,C1902_=_C3358 ,C1902_=_C3477 ,C1902_=_C3485 ,C1902_=_C3491 ,C1902_=_C3503 ,\nC1902_=_C3632 ,C1902_=_C3678 ,C1902_=_C3750 ,C1902_=_C3847 ,C1902_=_C3886 ,C1902_=_C3967 ,\nC2106_=_C2108 ,C2106_=_C2547 ,C2106_=_C2738 ,C2106_=_C2887 ,C2106_=_C2993 ,C2106_=_C3169 ,\nC2106_=_C3208 ,C2106_=_C3402 ,C2106_=_C3473 ,C2106_=_C3483 ,C2106_=_C3488 ,C2106_=_C3495 ,\nC2106_=_C3515 ,C2106_=_C3668 ,C2106_=_C3773 ,C2106_=_C3774 ,C2108_=_C2554 ,C2108_=_C2745 ,\nC2108_=_C3174 ,C2108_=_C3190 ,C2108_=_C3215 ,C2108_=_C3358 ,C2108_=_C3477 ,C2108_=_C3485 ,\nC2108_=_C3491 ,C2108_=_C3503 ,C2108_=_C3632 ,C2108_=_C3678 ,C2108_=_C3750 ,C2108_=_C3847 ,\nC2108_=_C3886 ,C2108_=_C3967 ,C2547_=_C2554 ,C2547_=_C2738 ,C2547_=_C2887 ,C2547_=_C2993 ,\nC2547_=_C3169 ,C2547_=_C3208 ,C2547_=_C3402 ,C2547_=_C3473 ,C2547_=_C3483 ,C2547_=_C3488 ,\nC2547_=_C3495 ,C2547_=_C3515 ,C2547_=_C3668 ,C2547_=_C3773 ,C2547_=_C3774 ,C2554_=_C2745 ,\nC2554_=_C3174 ,C2554_=_C3190 ,C2554_=_C3215 ,C2554_=_C3358 ,C2554_=_C3477 ,C2554_=_C3485 ,\nC2554_=_C3491 ,C2554_=_C3503 ,C2554_=_C3632 ,C2554_=_C3678 ,C2554_=_C3750 ,C2554_=_C3847 ,\nC2554_=_C3886 ,C2554_=_C3967 ,C2738_=_C2745 ,C2738_=_C2887 ,C2738_=_C2993 ,C2738_=_C3169 ,\nC2738_=_C3208 ,C2738_=_C3402 ,C2738_=_C3473 ,C2738_=_C3483 ,C2738_=_C3488 ,C2738_=_C3495 ,\nC2738_=_C3515 ,C2738_=_C3668 ,C2738_=_C3773 ,C2738_=_C3774 ,C2745_=_C3174 ,C2745_=_C3190 ,\nC2745_=_C3215 ,C2745_=_C3358 ,C2745_=_C3477 ,C2745_=_C3485 ,C2745_=_C3491 ,C2745_=_C3503 ,\nC2745_=_C3632 ,C2745_=_C3678 ,C2745_=_C3750 ,C2745_=_C3847 ,C2745_=_C3886 ,C2745_=_C3967 ,\nC2887_=_C2993 ,C2887_=_C3169 ,C2887_=_C3208 ,C2887_=_C3402 ,C2887_=_C3473 ,C2887_=_C3483 ,\nC2887_=_C3488 ,C2887_=_C3495 ,C2887_=_C3515 ,C2887_=_C3668 ,C2887_=_C3773 ,C2887_=_C3774 ,\nC2993_=_C3169</w:t>
      </w:r>
    </w:p>
    <w:p>
      <w:pPr>
        <w:pStyle w:val="PreformattedText"/>
        <w:bidi w:val="0"/>
        <w:spacing w:before="0" w:after="0"/>
        <w:jc w:val="left"/>
        <w:rPr/>
      </w:pPr>
      <w:r>
        <w:rPr/>
        <w:t xml:space="preserve"> </w:t>
      </w:r>
      <w:r>
        <w:rPr/>
        <w:t>,C2993_=_C3208 ,C2993_=_C3402 ,C2993_=_C3473 ,C2993_=_C3483 ,C2993_=_C3488 ,\nC2993_=_C3495 ,C2993_=_C3515 ,C2993_=_C3668 ,C2993_=_C3773 ,C2993_=_C3774 ,C3169_=_C3174 ,\nC3169_=_C3208 ,C3169_=_C3402 ,C3169_=_C3473 ,C3169_=_C3483 ,C3169_=_C3488 ,C3169_=_C3495 ,\nC3169_=_C3515 ,C3169_=_C3668 ,C3169_=_C3773 ,C3169_=_C3774 ,C3174_=_C3190 ,C3174_=_C3215 ,\nC3174_=_C3358 ,C3174_=_C3477 ,C3174_=_C3485 ,C3174_=_C3491 ,C3174_=_C3503 ,C3174_=_C3632 ,\nC3174_=_C3678 ,C3174_=_C3750 ,C3174_=_C3847 ,C3174_=_C3886 ,C3174_=_C3967 ,C3190_=_C3215 ,\nC3190_=_C3358 ,C3190_=_C3477 ,C3190_=_C3485 ,C3190_=_C3491 ,C3190_=_C3503 ,C3190_=_C3632 ,\nC3190_=_C3678 ,C3190_=_C3750 ,C3190_=_C3847 ,C3190_=_C3886 ,C3190_=_C3967 ,C3208_=_C3215 ,\nC3208_=_C3402 ,C3208_=_C3473 ,C3208_=_C3483 ,C3208_=_C3488 ,C3208_=_C3495 ,C3208_=_C3515 ,\nC3208_=_C3668 ,C3208_=_C3773 ,C3208_=_C3774 ,C3215_=_C3358 ,C3215_=_C3477 ,C3215_=_C3485 ,\nC3215_=_C3491 ,C3215_=_C3503 ,C3215_=_C3632 ,C3215_=_C3678 ,C3215_=_C3750 ,C3215_=_C3847 ,\nC3215_=_C3886 ,C3215_=_C3967 ,C3358_=_C3477 ,C3358_=_C3485 ,C3358_=_C3491 ,C3358_=_C3503 ,\nC3358_=_C3632 ,C3358_=_C3678 ,C3358_=_C3750 ,C3358_=_C3847 ,C3358_=_C3886 ,C3358_=_C3967 ,\nC3402_=_C3473 ,C3402_=_C3483 ,C3402_=_C3488 ,C3402_=_C3495 ,C3402_=_C3515 ,C3402_=_C3668 ,\nC3402_=_C3773 ,C3402_=_C3774 ,C3473_=_C3477 ,C3473_=_C3483 ,C3473_=_C3488 ,C3473_=_C3495 ,\nC3473_=_C3515 ,C3473_=_C3668 ,C3473_=_C3773 ,C3473_=_C3774 ,C3477_=_C3485 ,C3477_=_C3491 ,\nC3477_=_C3503 ,C3477_=_C3632 ,C3477_=_C3678 ,C3477_=_C3750 ,C3477_=_C3847 ,C3477_=_C3886 ,\nC3477_=_C3967 ,C3483_=_C3485 ,C3483_=_C3488 ,C3483_=_C3495 ,C3483_=_C3515 ,C3483_=_C3668 ,\nC3483_=_C3773 ,C3483_=_C3774 ,C3485_=_C3491 ,C3485_=_C3503 ,C3485_=_C3632 ,C3485_=_C3678 ,\nC3485_=_C3750 ,C3485_=_C3847 ,C3485_=_C3886 ,C3485_=_C3967 ,C3488_=_C3491 ,C3488_=_C3495 ,\nC3488_=_C3515 ,C3488_=_C3668 ,C3488_=_C3773 ,C3488_=_C3774 ,C3491_=_C3503 ,C3491_=_C3632 ,\nC3491_=_C3678 ,C3491_=_C3750 ,C3491_=_C3847 ,C3491_=_C3886 ,C3491_=_C3967 ,C3495_=_C3503 ,\nC3495_=_C3515 ,C3495_=_C3668 ,C3495_=_C3773 ,C3495_=_C3774 ,C3503_=_C3632 ,C3503_=_C3678 ,\nC3503_=_C3750 ,C3503_=_C3847 ,C3503_=_C3886 ,C3503_=_C3967 ,C3515_=_C3668 ,C3515_=_C3773 ,\nC3515_=_C3774 ,C3632_=_C3678 ,C3632_=_C3750 ,C3632_=_C3847 ,C3632_=_C3886 ,C3632_=_C3967 ,\nC3668_=_C3678 ,C3668_=_C3773 ,C3668_=_C3774 ,C3678_=_C3750 ,C3678_=_C3847 ,C3678_=_C3886 ,\nC3678_=_C3967 ,C3750_=_C3847 ,C3750_=_C3886 ,C3750_=_C3967 ,C3773_=_C3774 ,C3774_=_C3967 ,\nC3847_=_C3886 ,C3847_=_C3967 ,C3886_=_C3967 ,"];252[shape=box, label="id:252 level: 7\n55: C325 C331 C486 C510 C516 \nC617 C673 C700 C902 C1340 C1411 \nC1498 C1502 C1591 C1893 C2328 C2341 \nC2561 C2612 C2699 C2732 C2736 C2818 \nC2955 C2966 C3108 C3148 C3162 C3163 \nC3164 C3165 C3166 C3167 C3168 C3169 \nC3170 C3171 C3172 C3173 C3174 C3205 \nC3348 C3382 C3465 C3493 C3494 C3495 \nC3496 C3497 C3498 C3499 C3500 C3501 \nC3502 C3503 \n766: C325_=_C331( C325 C331 ) C325_=_C486( C325 C486 ) C325_=_C510( C325 C510 ) C325_=_C617( C325 C617 ) C325_=_C700( C325 C700 ) \nC325_=_C902( C325 C902 ) C325_=_C1340( C325 C1340 ) C325_=_C1411( C325 C1411 ) C325_=_C1498( C325 C1498 ) C325_=_C1591( C325 C1591 ) C325_=_C2561( C325 C2561 ) \nC325_=_C2732( C325 C2732 ) C325_=_C2966( C325 C2966 ) C325_=_C3108( C325 C3108 ) C325_=_C3148( C325 C3148 ) C325_=_C3162( C325 C3162 ) C325_=_C3163( C325 C3163 ) \nC325_=_C3164( C325 C3164 ) C325_=_C3165( C325 C3165 ) C325_=_C3166( C325 C3166 ) C325_=_C3167( C325 C3167 ) C325_=_C3168( C325 C3168 ) C325_=_C3169( C325 C3169 ) \nC325_=_C3170( C325 C3170 ) C325_=_C3171( C325 C3171 ) C325_=_C3172( C325 C3172 ) C325_=_C3173( C325 C3173 ) C325_=_C3174( C325 C3174 ) C331_=_C516( C331 C516 ) \nC331_=_C673( C331 C673 ) C331_=_C1502( C331 C1502 ) C331_=_C1893( C331 C1893 ) C331_=_C2328( C331 C2328 ) C331_=_C2341( C331 C2341 ) C331_=_C2612( C331 C2612 ) \nC331_=_C2699( C331 C2699 ) C331_=_C2736( C331 C2736 ) C331_=_C2818( C331 C2818 ) C331_=_C2955( C331 C2955 ) C331_=_C3166( C331 C3166 ) C331_=_C3205( C331 C3205 ) \nC331_=_C3348( C331 C3348 ) C331_=_C3382( C331 C3382 ) C331_=_C3465( C331 C3465 ) C331_=_C3493( C331 C3493 ) C331_=_C3494( C331 C3494 ) C331_=_C3495( C331 C3495 ) \nC331_=_C3496( C331 C3496 ) C331_=_C3497( C331 C3497 ) C331_=_C3498( C331 C3498 ) C331_=_C3499( C331 C3499 ) C331_=_C3500( C331 C3500 ) C331_=_C3501( C331 C3501 ) \nC331_=_C3502( C331 C3502 ) C331_=_C3503( C331 C3503 ) C486_=_C510( C486 C510 ) C486_=_C617( C486 C617 ) C486_=_C700( C486 C700 ) C486_=_C902( C486 C902 ) \nC486_=_C1340( C486 C1340 ) C486_=_C1411( C486 C1411 ) C486_=_C1498( C486 C1498 ) C486_=_C1591( C486 C1591 ) C486_=_C2561( C486 C2561 ) C486_=_C2732( C486 C2732 ) \nC486_=_C2966( C486 C2966 ) C486_=_C3108( C486 C3108 ) C486_=_C3148( C486 C3148 ) C486_=_C3162( C486 C3162 ) C486_=_C3163( C486 C3163 ) C486_=_C3164( C486 C3164 ) \nC486_=_C3165( C486 C3165 ) C486_=_C3166( C486 C3166 ) C486_=_C3167( C486 C3167 ) C486_=_C3168( C486 C3168 ) C486_=_C3169( C486 C3169 ) C486_=_C3170( C486 C3170 ) \nC486_=_C3171( C486 C3171 ) C486_=_C3172( C486 C3172 ) C486_=_C3173( C486 C3173 ) C486_=_C3174( C486 C3174 ) C510_=_C516( C510 C516 ) C510_=_C617( C510 C617 ) \nC510_=_C700( C510 C700 ) C510_=_C902( C510 C902 ) C510_=_C1340( C510 C1340 ) C510_=_C1411( C510 C1411 ) C510_=_C1498( C510 C1498 ) C510_=_C1591( C510 C1591 ) \nC510_=_C2561( C510 C2561 ) C510_=_C2732( C510 C2732 ) C510_=_C2966( C510 C2966 ) C510_=_C3108( C510 C3108 ) C510_=_C3148( C510 C3148 ) C510_=_C3162( C510 C3162 ) \nC510_=_C3163( C510 C3163 ) C510_=_C3164( C510 C3164 ) C510_=_C3165( C510 C3165 ) C510_=_C3166( C510 C3166 ) C510_=_C3167( C510 C3167 ) C510_=_C3168( C510 C3168 ) \nC510_=_C3169( C510 C3169 ) C510_=_C3170( C510 C3170 ) C510_=_C3171( C510 C3171 ) C510_=_C3172( C510 C3172 ) C510_=_C3173( C510 C3173 ) C510_=_C3174( C510 C3174 ) \nC516_=_C673( C516 C673 ) C516_=_C1502( C516 C1502 ) C516_=_C1893( C516 C1893 ) C516_=_C2328( C516 C2328 ) C516_=_C2341( C516 C2341 ) C516_=_C2612( C516 C2612 ) \nC516_=_C2699( C516 C2699 ) C516_=_C2736( C516 C2736 ) C516_=_C2818( C516 C2818 ) C516_=_C2955( C516 C2955 ) C516_=_C3166( C516 C3166 ) C516_=_C3205( C516 C3205 ) \nC516_=_C3348( C516 C3348 ) C516_=_C3382( C516 C3382 ) C516_=_C3465( C516 C3465 ) C516_=_C3493( C516 C3493 ) C516_=_C3494( C516 C3494 ) C516_=_C3495( C516 C3495 ) \nC516_=_C3496( C516 C3496 ) C516_=_C3497( C516 C3497 ) C516_=_C3498( C516 C3498 ) C516_=_C3499( C516 C3499 ) C516_=_C3500( C516 C3500 ) C516_=_C3501( C516 C3501 ) \nC516_=_C3502( C516 C3502 ) C516_=_C3503( C516 C3503 ) C617_=_C700( C617 C700 ) C617_=_C902( C617 C902 ) C617_=_C1340( C617 C1340 ) C617_=_C1411( C617 C1411 ) \nC617_=_C1498( C617 C1498 ) C617_=_C1591( C617 C1591 ) C617_=_C2561( C617 C2561 ) C617_=_C2732( C617 C2732 ) C617_=_C2966( C617 C2966 ) C617_=_C3108( C617 C3108 ) \nC617_=_C3148( C617 C3148 ) C617_=_C3162( C617 C3162 ) C617_=_C3163( C617 C3163 ) C617_=_C3164( C617 C3164 ) C617_=_C3165( C617 C3165 ) C617_=_C3166( C617 C3166 ) \nC617_=_C3167( C617 C3167 ) C617_=_C3168( C617 C3168 ) C617_=_C3169( C617 C3169 ) C617_=_C3170( C617 C3170 ) C617_=_C3171( C617 C3171 ) C617_=_C3172( C617 C3172 ) \nC617_=_C3173( C617 C3173 ) C617_=_C3174( C617 C3174 ) C673_=_C1502( C673 C1502 ) C673_=_C1893( C673 C1893 ) C673_=_C2328( C673 C2328 ) C673_=_C2341( C673 C2341 ) \nC673_=_C2612( C673 C2612 ) C673_=_C2699( C673 C2699 ) C673_=_C2736( C673 C2736 ) C673_=_C2818( C673 C2818 ) C673_=_C2955( C673 C2955 ) C673_=_C3166( C673 C3166 ) \nC673_=_C3205( C673 C3205 ) C673_=_C3348( C673 C3348 ) C673_=_C3382( C673 C3382 ) C673_=_C3465( C673 C3465 ) C673_=_C3493( C673 C3493 ) C673_=_C3494( C673 C3494 ) \nC673_=_C3495( C673 C3495 ) C673_=_C3496( C673 C3496 ) C673_=_C3497( C673 C3497 ) C673_=_C3498( C673 C3498 ) C673_=_C3499( C673 C3499 ) C673_=_C3500( C673 C3500 ) \nC673_=_C3501( C673 C3501 ) C673_=_C3502( C673 C3502 ) C673_=_C3503( C673 C3503 ) C700_=_C902( C700 C902 ) C700_=_C1340( C700 C1340 ) C700_=_C1411( C700 C1411 ) \nC700_=_C1498( C700 C1498 ) C700_=_C1591( C700 C1591 ) C700_=_C2561( C700 C2561 ) C700_=_C2732( C700 C2732 ) C700_=_C2966( C700 C2966 ) C700_=_C3108( C700 C3108 ) \nC700_=_C3148( C700 C3148 ) C700_=_C3162( C700 C3162 ) C700_=_C3163( C700 C3163 ) C700_=_C3164( C700 C3164 ) C700_=_C3165( C700 C3165 ) C700_=_C3166( C700 C3166 ) \nC700_=_C3167( C700 C3167 ) C700_=_C3168( C700 C3168 ) C700_=_C3169( C700 C3169 ) C700_=_C3170( C700 C3170 ) C700_=_C3171( C700 C3171 ) C700_=_C3172( C700 C3172 ) \nC700_=_C3173( C700 C3173 ) C700_=_C3174( C700 C3174 ) C902_=_C1340( C902 C1340 ) C902_=_C1411( C902 C1411 ) C902_=_C1498( C902 C1498 ) C902_=_C1591( C902 C1591 ) \nC902_=_C2561( C902 C2561 ) C902_=_C2732( C902 C2732 ) C902_=_C2966( C902 C2966 ) C902_=_C3108( C902 C3108 ) C902_=_C3148( C902 C3148 ) C902_=_C3162( C902 C3162 ) \nC902_=_C3163( C902 C3163 ) C902_=_C3164( C902 C3164 ) C902_=_C3165( C902 C3165 ) C902_=_C3166( C902 C3166 ) C902_=_C3167( C902 C3167 ) C902_=_C3168( C902 C3168 ) \nC902_=_C3169( C902 C3169 ) C902_=_C3170( C902 C3170 ) C902_=_C3171( C902 C3171 ) C902_=_C3172( C902 C3172 ) C902_=_C3173( C902 C3173 ) C902_=_C3174( C902 C3174 ) \nC1340_=_C1411( C1340 C1411 ) C1340_=_C1498( C1340 C1498 ) C1340_=_C1591( C1340 C1591 ) C1340_=_C2561( C1340 C2561 ) C1340_=_C2732( C1340 C2732 ) C1340_=_C2966( C1340 C2966 ) \nC1340_=_C3108( C1340 C3108 ) C1340_=_C3148( C1340 C3148 ) C1340_=_C3162( C1340 C3162 ) C1340_=_C3163( C1340 C3163 ) C1340_=_C3164( C1340 C3164 ) C1340_=_C3165( C1340 C3165 ) \nC1340_=_C3166( C1340 C3166 ) C1340_=_C3167( C1340 C3167 ) C1340_=_C3168( C1340 C3168 ) C1340_=_C3169( C1340 C3169 ) C1340_=_C3170( C1340 C3170 ) C1340_=_C3171( C1340 C3171 ) \nC1340_=_C3172( C1340 C3172 ) C1340_=_C3173( C1340 C3173 ) C1340_=_C3174( C1340 C3174 ) C1411_=_C1498( C1411 C1498 ) C1411_=_C1591( C1411 C1591 ) C1411_=_C2561( C1411 C2561 ) \nC1411_=_C2732( C1411 C2732 ) C1411_=_C2966( C1411 C2966 ) C1411_=_C3108( C1411 C3108 ) C1411_=_C3148( C1411 C3148 ) C1411_=_C3162(</w:t>
      </w:r>
    </w:p>
    <w:p>
      <w:pPr>
        <w:pStyle w:val="PreformattedText"/>
        <w:bidi w:val="0"/>
        <w:spacing w:before="0" w:after="0"/>
        <w:jc w:val="left"/>
        <w:rPr/>
      </w:pPr>
      <w:r>
        <w:rPr/>
        <w:t xml:space="preserve"> </w:t>
      </w:r>
      <w:r>
        <w:rPr/>
        <w:t>C1411 C3162 ) C1411_=_C3163( C1411 C3163 ) \nC1411_=_C3164( C1411 C3164 ) C1411_=_C3165( C1411 C3165 ) C1411_=_C3166( C1411 C3166 ) C1411_=_C3167( C1411 C3167 ) C1411_=_C3168( C1411 C3168 ) C1411_=_C3169( C1411 C3169 ) \nC1411_=_C3170( C1411 C3170 ) C1411_=_C3171( C1411 C3171 ) C1411_=_C3172( C1411 C3172 ) C1411_=_C3173( C1411 C3173 ) C1411_=_C3174( C1411 C3174 ) C1498_=_C1502( C1498 C1502 ) \nC1498_=_C1591( C1498 C1591 ) C1498_=_C2561( C1498 C2561 ) C1498_=_C2732( C1498 C2732 ) C1498_=_C2966( C1498 C2966 ) C1498_=_C3108( C1498 C3108 ) C1498_=_C3148( C1498 C3148 ) \nC1498_=_C3162( C1498 C3162 ) C1498_=_C3163( C1498 C3163 ) C1498_=_C3164( C1498 C3164 ) C1498_=_C3165( C1498 C3165 ) C1498_=_C3166( C1498 C3166 ) C1498_=_C3167( C1498 C3167 ) \nC1498_=_C3168( C1498 C3168 ) C1498_=_C3169( C1498 C3169 ) C1498_=_C3170( C1498 C3170 ) C1498_=_C3171( C1498 C3171 ) C1498_=_C3172( C1498 C3172 ) C1498_=_C3173( C1498 C3173 ) \nC1498_=_C3174( C1498 C3174 ) C1502_=_C1893( C1502 C1893 ) C1502_=_C2328( C1502 C2328 ) C1502_=_C2341( C1502 C2341 ) C1502_=_C2612( C1502 C2612 ) C1502_=_C2699( C1502 C2699 ) \nC1502_=_C2736( C1502 C2736 ) C1502_=_C2818( C1502 C2818 ) C1502_=_C2955( C1502 C2955 ) C1502_=_C3166( C1502 C3166 ) C1502_=_C3205( C1502 C3205 ) C1502_=_C3348( C1502 C3348 ) \nC1502_=_C3382( C1502 C3382 ) C1502_=_C3465( C1502 C3465 ) C1502_=_C3493( C1502 C3493 ) C1502_=_C3494( C1502 C3494 ) C1502_=_C3495( C1502 C3495 ) C1502_=_C3496( C1502 C3496 ) \nC1502_=_C3497( C1502 C3497 ) C1502_=_C3498( C1502 C3498 ) C1502_=_C3499( C1502 C3499 ) C1502_=_C3500( C1502 C3500 ) C1502_=_C3501( C1502 C3501 ) C1502_=_C3502( C1502 C3502 ) \nC1502_=_C3503( C1502 C3503 ) C1591_=_C2561( C1591 C2561 ) C1591_=_C2732( C1591 C2732 ) C1591_=_C2966( C1591 C2966 ) C1591_=_C3108( C1591 C3108 ) C1591_=_C3148( C1591 C3148 ) \nC1591_=_C3162( C1591 C3162 ) C1591_=_C3163( C1591 C3163 ) C1591_=_C3164( C1591 C3164 ) C1591_=_C3165( C1591 C3165 ) C1591_=_C3166( C1591 C3166 ) C1591_=_C3167( C1591 C3167 ) \nC1591_=_C3168( C1591 C3168 ) C1591_=_C3169( C1591 C3169 ) C1591_=_C3170( C1591 C3170 ) C1591_=_C3171( C1591 C3171 ) C1591_=_C3172( C1591 C3172 ) C1591_=_C3173( C1591 C3173 ) \nC1591_=_C3174( C1591 C3174 ) C1893_=_C2328( C1893 C2328 ) C1893_=_C2341( C1893 C2341 ) C1893_=_C2612( C1893 C2612 ) C1893_=_C2699( C1893 C2699 ) C1893_=_C2736( C1893 C2736 ) \nC1893_=_C2818( C1893 C2818 ) C1893_=_C2955( C1893 C2955 ) C1893_=_C3166( C1893 C3166 ) C1893_=_C3205( C1893 C3205 ) C1893_=_C3348( C1893 C3348 ) C1893_=_C3382( C1893 C3382 ) \nC1893_=_C3465( C1893 C3465 ) C1893_=_C3493( C1893 C3493 ) C1893_=_C3494( C1893 C3494 ) C1893_=_C3495( C1893 C3495 ) C1893_=_C3496( C1893 C3496 ) C1893_=_C3497( C1893 C3497 ) \nC1893_=_C3498( C1893 C3498 ) C1893_=_C3499( C1893 C3499 ) C1893_=_C3500( C1893 C3500 ) C1893_=_C3501( C1893 C3501 ) C1893_=_C3502( C1893 C3502 ) C1893_=_C3503( C1893 C3503 ) \nC2328_=_C2341( C2328 C2341 ) C2328_=_C2612( C2328 C2612 ) C2328_=_C2699( C2328 C2699 ) C2328_=_C2736( C2328 C2736 ) C2328_=_C2818( C2328 C2818 ) C2328_=_C2955( C2328 C2955 ) \nC2328_=_C3166( C2328 C3166 ) C2328_=_C3205( C2328 C3205 ) C2328_=_C3348( C2328 C3348 ) C2328_=_C3382( C2328 C3382 ) C2328_=_C3465( C2328 C3465 ) C2328_=_C3493( C2328 C3493 ) \nC2328_=_C3494( C2328 C3494 ) C2328_=_C3495( C2328 C3495 ) C2328_=_C3496( C2328 C3496 ) C2328_=_C3497( C2328 C3497 ) C2328_=_C3498( C2328 C3498 ) C2328_=_C3499( C2328 C3499 ) \nC2328_=_C3500( C2328 C3500 ) C2328_=_C3501( C2328 C3501 ) C2328_=_C3502( C2328 C3502 ) C2328_=_C3503( C2328 C3503 ) C2341_=_C2612( C2341 C2612 ) C2341_=_C2699( C2341 C2699 ) \nC2341_=_C2736( C2341 C2736 ) C2341_=_C2818( C2341 C2818 ) C2341_=_C2955( C2341 C2955 ) C2341_=_C3166( C2341 C3166 ) C2341_=_C3205( C2341 C3205 ) C2341_=_C3348( C2341 C3348 ) \nC2341_=_C3382( C2341 C3382 ) C2341_=_C3465( C2341 C3465 ) C2341_=_C3493( C2341 C3493 ) C2341_=_C3494( C2341 C3494 ) C2341_=_C3495( C2341 C3495 ) C2341_=_C3496( C2341 C3496 ) \nC2341_=_C3497( C2341 C3497 ) C2341_=_C3498( C2341 C3498 ) C2341_=_C3499( C2341 C3499 ) C2341_=_C3500( C2341 C3500 ) C2341_=_C3501( C2341 C3501 ) C2341_=_C3502( C2341 C3502 ) \nC2341_=_C3503( C2341 C3503 ) C2561_=_C2732( C2561 C2732 ) C2561_=_C2966( C2561 C2966 ) C2561_=_C3108( C2561 C3108 ) C2561_=_C3148( C2561 C3148 ) C2561_=_C3162( C2561 C3162 ) \nC2561_=_C3163( C2561 C3163 ) C2561_=_C3164( C2561 C3164 ) C2561_=_C3165( C2561 C3165 ) C2561_=_C3166( C2561 C3166 ) C2561_=_C3167( C2561 C3167 ) C2561_=_C3168( C2561 C3168 ) \nC2561_=_C3169( C2561 C3169 ) C2561_=_C3170( C2561 C3170 ) C2561_=_C3171( C2561 C3171 ) C2561_=_C3172( C2561 C3172 ) C2561_=_C3173( C2561 C3173 ) C2561_=_C3174( C2561 C3174 ) \nC2612_=_C2699( C2612 C2699 ) C2612_=_C2736( C2612 C2736 ) C2612_=_C2818( C2612 C2818 ) C2612_=_C2955( C2612 C2955 ) C2612_=_C3166( C2612 C3166 ) C2612_=_C3205( C2612 C3205 ) \nC2612_=_C3348( C2612 C3348 ) C2612_=_C3382( C2612 C3382 ) C2612_=_C3465( C2612 C3465 ) C2612_=_C3493( C2612 C3493 ) C2612_=_C3494( C2612 C3494 ) C2612_=_C3495( C2612 C3495 ) \nC2612_=_C3496( C2612 C3496 ) C2612_=_C3497( C2612 C3497 ) C2612_=_C3498( C2612 C3498 ) C2612_=_C3499( C2612 C3499 ) C2612_=_C3500( C2612 C3500 ) C2612_=_C3501( C2612 C3501 ) \nC2612_=_C3502( C2612 C3502 ) C2612_=_C3503( C2612 C3503 ) C2699_=_C2736( C2699 C2736 ) C2699_=_C2818( C2699 C2818 ) C2699_=_C2955( C2699 C2955 ) C2699_=_C3166( C2699 C3166 ) \nC2699_=_C3205( C2699 C3205 ) C2699_=_C3348( C2699 C3348 ) C2699_=_C3382( C2699 C3382 ) C2699_=_C3465( C2699 C3465 ) C2699_=_C3493( C2699 C3493 ) C2699_=_C3494( C2699 C3494 ) \nC2699_=_C3495( C2699 C3495 ) C2699_=_C3496( C2699 C3496 ) C2699_=_C3497( C2699 C3497 ) C2699_=_C3498( C2699 C3498 ) C2699_=_C3499( C2699 C3499 ) C2699_=_C3500( C2699 C3500 ) \nC2699_=_C3501( C2699 C3501 ) C2699_=_C3502( C2699 C3502 ) C2699_=_C3503( C2699 C3503 ) C2732_=_C2736( C2732 C2736 ) C2732_=_C2966( C2732 C2966 ) C2732_=_C3108( C2732 C3108 ) \nC2732_=_C3148( C2732 C3148 ) C2732_=_C3162( C2732 C3162 ) C2732_=_C3163( C2732 C3163 ) C2732_=_C3164( C2732 C3164 ) C2732_=_C3165( C2732 C3165 ) C2732_=_C3166( C2732 C3166 ) \nC2732_=_C3167( C2732 C3167 ) C2732_=_C3168( C2732 C3168 ) C2732_=_C3169( C2732 C3169 ) C2732_=_C3170( C2732 C3170 ) C2732_=_C3171( C2732 C3171 ) C2732_=_C3172( C2732 C3172 ) \nC2732_=_C3173( C2732 C3173 ) C2732_=_C3174( C2732 C3174 ) C2736_=_C2818( C2736 C2818 ) C2736_=_C2955( C2736 C2955 ) C2736_=_C3166( C2736 C3166 ) C2736_=_C3205( C2736 C3205 ) \nC2736_=_C3348( C2736 C3348 ) C2736_=_C3382( C2736 C3382 ) C2736_=_C3465( C2736 C3465 ) C2736_=_C3493( C2736 C3493 ) C2736_=_C3494( C2736 C3494 ) C2736_=_C3495( C2736 C3495 ) \nC2736_=_C3496( C2736 C3496 ) C2736_=_C3497( C2736 C3497 ) C2736_=_C3498( C2736 C3498 ) C2736_=_C3499( C2736 C3499 ) C2736_=_C3500( C2736 C3500 ) C2736_=_C3501( C2736 C3501 ) \nC2736_=_C3502( C2736 C3502 ) C2736_=_C3503( C2736 C3503 ) C2818_=_C2955( C2818 C2955 ) C2818_=_C3166( C2818 C3166 ) C2818_=_C3205( C2818 C3205 ) C2818_=_C3348( C2818 C3348 ) \nC2818_=_C3382( C2818 C3382 ) C2818_=_C3465( C2818 C3465 ) C2818_=_C3493( C2818 C3493 ) C2818_=_C3494( C2818 C3494 ) C2818_=_C3495( C2818 C3495 ) C2818_=_C3496( C2818 C3496 ) \nC2818_=_C3497( C2818 C3497 ) C2818_=_C3498( C2818 C3498 ) C2818_=_C3499( C2818 C3499 ) C2818_=_C3500( C2818 C3500 ) C2818_=_C3501( C2818 C3501 ) C2818_=_C3502( C2818 C3502 ) \nC2818_=_C3503( C2818 C3503 ) C2955_=_C3166( C2955 C3166 ) C2955_=_C3205( C2955 C3205 ) C2955_=_C3348( C2955 C3348 ) C2955_=_C3382( C2955 C3382 ) C2955_=_C3465( C2955 C3465 ) \nC2955_=_C3493( C2955 C3493 ) C2955_=_C3494( C2955 C3494 ) C2955_=_C3495( C2955 C3495 ) C2955_=_C3496( C2955 C3496 ) C2955_=_C3497( C2955 C3497 ) C2955_=_C3498( C2955 C3498 ) \nC2955_=_C3499( C2955 C3499 ) C2955_=_C3500( C2955 C3500 ) C2955_=_C3501( C2955 C3501 ) C2955_=_C3502( C2955 C3502 ) C2955_=_C3503( C2955 C3503 ) C2966_=_C3108( C2966 C3108 ) \nC2966_=_C3148( C2966 C3148 ) C2966_=_C3162( C2966 C3162 ) C2966_=_C3163( C2966 C3163 ) C2966_=_C3164( C2966 C3164 ) C2966_=_C3165( C2966 C3165 ) C2966_=_C3166( C2966 C3166 ) \nC2966_=_C3167( C2966 C3167 ) C2966_=_C3168( C2966 C3168 ) C2966_=_C3169( C2966 C3169 ) C2966_=_C3170( C2966 C3170 ) C2966_=_C3171( C2966 C3171 ) C2966_=_C3172( C2966 C3172 ) \nC2966_=_C3173( C2966 C3173 ) C2966_=_C3174( C2966 C3174 ) C3108_=_C3148( C3108 C3148 ) C3108_=_C3162( C3108 C3162 ) C3108_=_C3163( C3108 C3163 ) C3108_=_C3164( C3108 C3164 ) \nC3108_=_C3165( C3108 C3165 ) C3108_=_C3166( C3108 C3166 ) C3108_=_C3167( C3108 C3167 ) C3108_=_C3168( C3108 C3168 ) C3108_=_C3169( C3108 C3169 ) C3108_=_C3170( C3108 C3170 ) \nC3108_=_C3171( C3108 C3171 ) C3108_=_C3172( C3108 C3172 ) C3108_=_C3173( C3108 C3173 ) C3108_=_C3174( C3108 C3174 ) C3148_=_C3162( C3148 C3162 ) C3148_=_C3163( C3148 C3163 ) \nC3148_=_C3164( C3148 C3164 ) C3148_=_C3165( C3148 C3165 ) C3148_=_C3166( C3148 C3166 ) C3148_=_C3167( C3148 C3167 ) C3148_=_C3168( C3148 C3168 ) C3148_=_C3169( C3148 C3169 ) \nC3148_=_C3170( C3148 C3170 ) C3148_=_C3171( C3148 C3171 ) C3148_=_C3172( C3148 C3172 ) C3148_=_C3173( C3148 C3173 ) C3148_=_C3174( C3148 C3174 ) C3162_=_C3163( C3162 C3163 ) \nC3162_=_C3164( C3162 C3164 ) C3162_=_C3165( C3162 C3165 ) C3162_=_C3166( C3162 C3166 ) C3162_=_C3167( C3162 C3167 ) C3162_=_C3168( C3162 C3168 ) C3162_=_C3169( C3162 C3169 ) \nC3162_=_C3170( C3162 C3170 ) C3162_=_C3171( C3162 C3171 ) C3162_=_C3172( C3162 C3172 ) C3162_=_C3173( C3162 C3173 ) C3162_=_C3174( C3162 C3174 ) C3162_=_C3205( C3162 C3205 ) \nC3163_=_C3164( C3163 C3164 ) C3163_=_C3165( C3163 C3165 ) C3163_=_C3166( C3163 C3166 ) C3163_=_C3167( C3163 C3167 ) C3163_=_C3168( C3163 C3168 ) C3163_=_C3169( C3163 C3169 ) \nC3163_=_C3170( C3163 C3170 ) C3163_=_C3171( C3163 C3171 ) C3163_=_C3172( C3163 C3172 ) C3163_=_C3173( C3163 C3173 ) C3163_=_C3174( C3163 C3174 ) C3164_=_C3165( C3164 C3165 ) \nC3164_=_C3166( C3164 C3166 ) C3164_=_C3167( C3164 C3167 ) C3164_=_C3168( C3164 C3168 ) C3164_=_C3169( C3164 C3169 ) C3164_=_C3170( C3164 C3170 ) C3164_=_C3171( C3164 C3171 ) \nC3164_=_C3172(</w:t>
      </w:r>
    </w:p>
    <w:p>
      <w:pPr>
        <w:pStyle w:val="PreformattedText"/>
        <w:bidi w:val="0"/>
        <w:spacing w:before="0" w:after="0"/>
        <w:jc w:val="left"/>
        <w:rPr/>
      </w:pPr>
      <w:r>
        <w:rPr/>
        <w:t xml:space="preserve"> </w:t>
      </w:r>
      <w:r>
        <w:rPr/>
        <w:t>C3164 C3172 ) C3164_=_C3173( C3164 C3173 ) C3164_=_C3174( C3164 C3174 ) C3165_=_C3166( C3165 C3166 ) C3165_=_C3167( C3165 C3167 ) C3165_=_C3168( C3165 C3168 ) \nC3165_=_C3169( C3165 C3169 ) C3165_=_C3170( C3165 C3170 ) C3165_=_C3171( C3165 C3171 ) C3165_=_C3172( C3165 C3172 ) C3165_=_C3173( C3165 C3173 ) C3165_=_C3174( C3165 C3174 ) \nC3165_=_C3465( C3165 C3465 ) C3166_=_C3167( C3166 C3167 ) C3166_=_C3168( C3166 C3168 ) C3166_=_C3169( C3166 C3169 ) C3166_=_C3170( C3166 C3170 ) C3166_=_C3171( C3166 C3171 ) \nC3166_=_C3172( C3166 C3172 ) C3166_=_C3173( C3166 C3173 ) C3166_=_C3174( C3166 C3174 ) C3166_=_C3205( C3166 C3205 ) C3166_=_C3348( C3166 C3348 ) C3166_=_C3382( C3166 C3382 ) \nC3166_=_C3465( C3166 C3465 ) C3166_=_C3493( C3166 C3493 ) C3166_=_C3494( C3166 C3494 ) C3166_=_C3495( C3166 C3495 ) C3166_=_C3496( C3166 C3496 ) C3166_=_C3497( C3166 C3497 ) \nC3166_=_C3498( C3166 C3498 ) C3166_=_C3499( C3166 C3499 ) C3166_=_C3500( C3166 C3500 ) C3166_=_C3501( C3166 C3501 ) C3166_=_C3502( C3166 C3502 ) C3166_=_C3503( C3166 C3503 ) \nC3167_=_C3168( C3167 C3168 ) C3167_=_C3169( C3167 C3169 ) C3167_=_C3170( C3167 C3170 ) C3167_=_C3171( C3167 C3171 ) C3167_=_C3172( C3167 C3172 ) C3167_=_C3173( C3167 C3173 ) \nC3167_=_C3174( C3167 C3174 ) C3167_=_C3493( C3167 C3493 ) C3168_=_C3169( C3168 C3169 ) C3168_=_C3170( C3168 C3170 ) C3168_=_C3171( C3168 C3171 ) C3168_=_C3172( C3168 C3172 ) \nC3168_=_C3173( C3168 C3173 ) C3168_=_C3174( C3168 C3174 ) C3169_=_C3170( C3169 C3170 ) C3169_=_C3171( C3169 C3171 ) C3169_=_C3172( C3169 C3172 ) C3169_=_C3173( C3169 C3173 ) \nC3169_=_C3174( C3169 C3174 ) C3169_=_C3495( C3169 C3495 ) C3170_=_C3171( C3170 C3171 ) C3170_=_C3172( C3170 C3172 ) C3170_=_C3173( C3170 C3173 ) C3170_=_C3174( C3170 C3174 ) \nC3171_=_C3172( C3171 C3172 ) C3171_=_C3173( C3171 C3173 ) C3171_=_C3174( C3171 C3174 ) C3172_=_C3173( C3172 C3173 ) C3172_=_C3174( C3172 C3174 ) C3172_=_C3496( C3172 C3496 ) \nC3173_=_C3174( C3173 C3174 ) C3174_=_C3503( C3174 C3503 ) C3205_=_C3348( C3205 C3348 ) C3205_=_C3382( C3205 C3382 ) C3205_=_C3465( C3205 C3465 ) C3205_=_C3493( C3205 C3493 ) \nC3205_=_C3494( C3205 C3494 ) C3205_=_C3495( C3205 C3495 ) C3205_=_C3496( C3205 C3496 ) C3205_=_C3497( C3205 C3497 ) C3205_=_C3498( C3205 C3498 ) C3205_=_C3499( C3205 C3499 ) \nC3205_=_C3500( C3205 C3500 ) C3205_=_C3501( C3205 C3501 ) C3205_=_C3502( C3205 C3502 ) C3205_=_C3503( C3205 C3503 ) C3348_=_C3382( C3348 C3382 ) C3348_=_C3465( C3348 C3465 ) \nC3348_=_C3493( C3348 C3493 ) C3348_=_C3494( C3348 C3494 ) C3348_=_C3495( C3348 C3495 ) C3348_=_C3496( C3348 C3496 ) C3348_=_C3497( C3348 C3497 ) C3348_=_C3498( C3348 C3498 ) \nC3348_=_C3499( C3348 C3499 ) C3348_=_C3500( C3348 C3500 ) C3348_=_C3501( C3348 C3501 ) C3348_=_C3502( C3348 C3502 ) C3348_=_C3503( C3348 C3503 ) C3382_=_C3465( C3382 C3465 ) \nC3382_=_C3493( C3382 C3493 ) C3382_=_C3494( C3382 C3494 ) C3382_=_C3495( C3382 C3495 ) C3382_=_C3496( C3382 C3496 ) C3382_=_C3497( C3382 C3497 ) C3382_=_C3498( C3382 C3498 ) \nC3382_=_C3499( C3382 C3499 ) C3382_=_C3500( C3382 C3500 ) C3382_=_C3501( C3382 C3501 ) C3382_=_C3502( C3382 C3502 ) C3382_=_C3503( C3382 C3503 ) C3465_=_C3493( C3465 C3493 ) \nC3465_=_C3494( C3465 C3494 ) C3465_=_C3495( C3465 C3495 ) C3465_=_C3496( C3465 C3496 ) C3465_=_C3497( C3465 C3497 ) C3465_=_C3498( C3465 C3498 ) C3465_=_C3499( C3465 C3499 ) \nC3465_=_C3500( C3465 C3500 ) C3465_=_C3501( C3465 C3501 ) C3465_=_C3502( C3465 C3502 ) C3465_=_C3503( C3465 C3503 ) C3493_=_C3494( C3493 C3494 ) C3493_=_C3495( C3493 C3495 ) \nC3493_=_C3496( C3493 C3496 ) C3493_=_C3497( C3493 C3497 ) C3493_=_C3498( C3493 C3498 ) C3493_=_C3499( C3493 C3499 ) C3493_=_C3500( C3493 C3500 ) C3493_=_C3501( C3493 C3501 ) \nC3493_=_C3502( C3493 C3502 ) C3493_=_C3503( C3493 C3503 ) C3494_=_C3495( C3494 C3495 ) C3494_=_C3496( C3494 C3496 ) C3494_=_C3497( C3494 C3497 ) C3494_=_C3498( C3494 C3498 ) \nC3494_=_C3499( C3494 C3499 ) C3494_=_C3500( C3494 C3500 ) C3494_=_C3501( C3494 C3501 ) C3494_=_C3502( C3494 C3502 ) C3494_=_C3503( C3494 C3503 ) C3495_=_C3496( C3495 C3496 ) \nC3495_=_C3497( C3495 C3497 ) C3495_=_C3498( C3495 C3498 ) C3495_=_C3499( C3495 C3499 ) C3495_=_C3500( C3495 C3500 ) C3495_=_C3501( C3495 C3501 ) C3495_=_C3502( C3495 C3502 ) \nC3495_=_C3503( C3495 C3503 ) C3496_=_C3497( C3496 C3497 ) C3496_=_C3498( C3496 C3498 ) C3496_=_C3499( C3496 C3499 ) C3496_=_C3500( C3496 C3500 ) C3496_=_C3501( C3496 C3501 ) \nC3496_=_C3502( C3496 C3502 ) C3496_=_C3503( C3496 C3503 ) C3497_=_C3498( C3497 C3498 ) C3497_=_C3499( C3497 C3499 ) C3497_=_C3500( C3497 C3500 ) C3497_=_C3501( C3497 C3501 ) \nC3497_=_C3502( C3497 C3502 ) C3497_=_C3503( C3497 C3503 ) C3498_=_C3499( C3498 C3499 ) C3498_=_C3500( C3498 C3500 ) C3498_=_C3501( C3498 C3501 ) C3498_=_C3502( C3498 C3502 ) \nC3498_=_C3503( C3498 C3503 ) C3499_=_C3500( C3499 C3500 ) C3499_=_C3501( C3499 C3501 ) C3499_=_C3502( C3499 C3502 ) C3499_=_C3503( C3499 C3503 ) C3500_=_C3501( C3500 C3501 ) \nC3500_=_C3502( C3500 C3502 ) C3500_=_C3503( C3500 C3503 ) C3501_=_C3502( C3501 C3502 ) C3501_=_C3503( C3501 C3503 ) C3502_=_C3503( C3502 C3503 ) "];196-&gt;252[label="54: C325 C331 C486 C510 C516 \nC617 C673 C700 C902 C1340 C1411 \nC1498 C1502 C1591 C1893 C2328 C2341 \nC2561 C2612 C2699 C2732 C2736 C2818 \nC2955 C2966 C3108 C3148 C3162 C3163 \nC3164 C3165 C3167 C3168 C3169 C3170 \nC3171 C3172 C3173 C3174 C3205 C3348 \nC3382 C3465 C3493 C3494 C3495 C3496 \nC3497 C3498 C3499 C3500 C3501 C3502 \nC3503 \n712: C325_=_C331 ,C325_=_C486 ,C325_=_C510 ,C325_=_C617 ,C325_=_C700 ,\nC325_=_C902 ,C325_=_C1340 ,C325_=_C1411 ,C325_=_C1498 ,C325_=_C1591 ,C325_=_C2561 ,\nC325_=_C2732 ,C325_=_C2966 ,C325_=_C3108 ,C325_=_C3148 ,C325_=_C3162 ,C325_=_C3163 ,\nC325_=_C3164 ,C325_=_C3165 ,C325_=_C3167 ,C325_=_C3168 ,C325_=_C3169 ,C325_=_C3170 ,\nC325_=_C3171 ,C325_=_C3172 ,C325_=_C3173 ,C325_=_C3174 ,C331_=_C516 ,C331_=_C673 ,\nC331_=_C1502 ,C331_=_C1893 ,C331_=_C2328 ,C331_=_C2341 ,C331_=_C2612 ,C331_=_C2699 ,\nC331_=_C2736 ,C331_=_C2818 ,C331_=_C2955 ,C331_=_C3205 ,C331_=_C3348 ,C331_=_C3382 ,\nC331_=_C3465 ,C331_=_C3493 ,C331_=_C3494 ,C331_=_C3495 ,C331_=_C3496 ,C331_=_C3497 ,\nC331_=_C3498 ,C331_=_C3499 ,C331_=_C3500 ,C331_=_C3501 ,C331_=_C3502 ,C331_=_C3503 ,\nC486_=_C510 ,C486_=_C617 ,C486_=_C700 ,C486_=_C902 ,C486_=_C1340 ,C486_=_C1411 ,\nC486_=_C1498 ,C486_=_C1591 ,C486_=_C2561 ,C486_=_C2732 ,C486_=_C2966 ,C486_=_C3108 ,\nC486_=_C3148 ,C486_=_C3162 ,C486_=_C3163 ,C486_=_C3164 ,C486_=_C3165 ,C486_=_C3167 ,\nC486_=_C3168 ,C486_=_C3169 ,C486_=_C3170 ,C486_=_C3171 ,C486_=_C3172 ,C486_=_C3173 ,\nC486_=_C3174 ,C510_=_C516 ,C510_=_C617 ,C510_=_C700 ,C510_=_C902 ,C510_=_C1340 ,\nC510_=_C1411 ,C510_=_C1498 ,C510_=_C1591 ,C510_=_C2561 ,C510_=_C2732 ,C510_=_C2966 ,\nC510_=_C3108 ,C510_=_C3148 ,C510_=_C3162 ,C510_=_C3163 ,C510_=_C3164 ,C510_=_C3165 ,\nC510_=_C3167 ,C510_=_C3168 ,C510_=_C3169 ,C510_=_C3170 ,C510_=_C3171 ,C510_=_C3172 ,\nC510_=_C3173 ,C510_=_C3174 ,C516_=_C673 ,C516_=_C1502 ,C516_=_C1893 ,C516_=_C2328 ,\nC516_=_C2341 ,C516_=_C2612 ,C516_=_C2699 ,C516_=_C2736 ,C516_=_C2818 ,C516_=_C2955 ,\nC516_=_C3205 ,C516_=_C3348 ,C516_=_C3382 ,C516_=_C3465 ,C516_=_C3493 ,C516_=_C3494 ,\nC516_=_C3495 ,C516_=_C3496 ,C516_=_C3497 ,C516_=_C3498 ,C516_=_C3499 ,C516_=_C3500 ,\nC516_=_C3501 ,C516_=_C3502 ,C516_=_C3503 ,C617_=_C700 ,C617_=_C902 ,C617_=_C1340 ,\nC617_=_C1411 ,C617_=_C1498 ,C617_=_C1591 ,C617_=_C2561 ,C617_=_C2732 ,C617_=_C2966 ,\nC617_=_C3108 ,C617_=_C3148 ,C617_=_C3162 ,C617_=_C3163 ,C617_=_C3164 ,C617_=_C3165 ,\nC617_=_C3167 ,C617_=_C3168 ,C617_=_C3169 ,C617_=_C3170 ,C617_=_C3171 ,C617_=_C3172 ,\nC617_=_C3173 ,C617_=_C3174 ,C673_=_C1502 ,C673_=_C1893 ,C673_=_C2328 ,C673_=_C2341 ,\nC673_=_C2612 ,C673_=_C2699 ,C673_=_C2736 ,C673_=_C2818 ,C673_=_C2955 ,C673_=_C3205 ,\nC673_=_C3348 ,C673_=_C3382 ,C673_=_C3465 ,C673_=_C3493 ,C673_=_C3494 ,C673_=_C3495 ,\nC673_=_C3496 ,C673_=_C3497 ,C673_=_C3498 ,C673_=_C3499 ,C673_=_C3500 ,C673_=_C3501 ,\nC673_=_C3502 ,C673_=_C3503 ,C700_=_C902 ,C700_=_C1340 ,C700_=_C1411 ,C700_=_C1498 ,\nC700_=_C1591 ,C700_=_C2561 ,C700_=_C2732 ,C700_=_C2966 ,C700_=_C3108 ,C700_=_C3148 ,\nC700_=_C3162 ,C700_=_C3163 ,C700_=_C3164 ,C700_=_C3165 ,C700_=_C3167 ,C700_=_C3168 ,\nC700_=_C3169 ,C700_=_C3170 ,C700_=_C3171 ,C700_=_C3172 ,C700_=_C3173 ,C700_=_C3174 ,\nC902_=_C1340 ,C902_=_C1411 ,C902_=_C1498 ,C902_=_C1591 ,C902_=_C2561 ,C902_=_C2732 ,\nC902_=_C2966 ,C902_=_C3108 ,C902_=_C3148 ,C902_=_C3162 ,C902_=_C3163 ,C902_=_C3164 ,\nC902_=_C3165 ,C902_=_C3167 ,C902_=_C3168 ,C902_=_C3169 ,C902_=_C3170 ,C902_=_C3171 ,\nC902_=_C3172 ,C902_=_C3173 ,C902_=_C3174 ,C1340_=_C1411 ,C1340_=_C1498 ,C1340_=_C1591 ,\nC1340_=_C2561 ,C1340_=_C2732 ,C1340_=_C2966 ,C1340_=_C3108 ,C1340_=_C3148 ,C1340_=_C3162 ,\nC1340_=_C3163 ,C1340_=_C3164 ,C1340_=_C3165 ,C1340_=_C3167 ,C1340_=_C3168 ,C1340_=_C3169 ,\nC1340_=_C3170 ,C1340_=_C3171 ,C1340_=_C3172 ,C1340_=_C3173 ,C1340_=_C3174 ,C1411_=_C1498 ,\nC1411_=_C1591 ,C1411_=_C2561 ,C1411_=_C2732 ,C1411_=_C2966 ,C1411_=_C3108 ,C1411_=_C3148 ,\nC1411_=_C3162 ,C1411_=_C3163 ,C1411_=_C3164 ,C1411_=_C3165 ,C1411_=_C3167 ,C1411_=_C3168 ,\nC1411_=_C3169 ,C1411_=_C3170 ,C1411_=_C3171 ,C1411_=_C3172 ,C1411_=_C3173 ,C1411_=_C3174 ,\nC1498_=_C1502 ,C1498_=_C1591 ,C1498_=_C2561 ,C1498_=_C2732 ,C1498_=_C2966 ,C1498_=_C3108 ,\nC1498_=_C3148 ,C1498_=_C3162 ,C1498_=_C3163 ,C1498_=_C3164 ,C1498_=_C3165 ,C1498_=_C3167 ,\nC1498_=_C3168 ,C1498_=_C3169 ,C1498_=_C3170 ,C1498_=_C3171 ,C1498_=_C3172 ,C1498_=_C3173 ,\nC1498_=_C3174 ,C1502_=_C1893 ,C1502_=_C2328 ,C1502_=_C2341 ,C1502_=_C2612 ,C1502_=_C2699 ,\nC1502_=_C2736 ,C1502_=_C2818 ,C1502_=_C2955 ,C1502_=_C3205 ,C1502_=_C3348 ,C1502_=_C3382 ,\nC1502_=_C3465 ,C1502_=_C3493 ,C1502_=_C3494 ,C1502_=_C3495 ,C1502_=_C3496 ,C1502_=_C3497 ,\nC1502_=_C3498 ,C1502_=_C3499 ,C1502_=_C3500 ,C1502_=_C3501 ,C1502_=_C3502 ,C1502_=_C3503 ,\nC1591_=_C2561 ,C1591_=_C2732 ,C1591_=_C2966 ,C1591_=_C3108 ,C1591_=_C3148 ,C1591_=_C3162 ,\nC1591_=_C3163 ,C1591_=_C3164 ,C1591_=_C3165</w:t>
      </w:r>
    </w:p>
    <w:p>
      <w:pPr>
        <w:pStyle w:val="PreformattedText"/>
        <w:bidi w:val="0"/>
        <w:spacing w:before="0" w:after="0"/>
        <w:jc w:val="left"/>
        <w:rPr/>
      </w:pPr>
      <w:r>
        <w:rPr/>
        <w:t xml:space="preserve"> </w:t>
      </w:r>
      <w:r>
        <w:rPr/>
        <w:t>,C1591_=_C3167 ,C1591_=_C3168 ,C1591_=_C3169 ,\nC1591_=_C3170 ,C1591_=_C3171 ,C1591_=_C3172 ,C1591_=_C3173 ,C1591_=_C3174 ,C1893_=_C2328 ,\nC1893_=_C2341 ,C1893_=_C2612 ,C1893_=_C2699 ,C1893_=_C2736 ,C1893_=_C2818 ,C1893_=_C2955 ,\nC1893_=_C3205 ,C1893_=_C3348 ,C1893_=_C3382 ,C1893_=_C3465 ,C1893_=_C3493 ,C1893_=_C3494 ,\nC1893_=_C3495 ,C1893_=_C3496 ,C1893_=_C3497 ,C1893_=_C3498 ,C1893_=_C3499 ,C1893_=_C3500 ,\nC1893_=_C3501 ,C1893_=_C3502 ,C1893_=_C3503 ,C2328_=_C2341 ,C2328_=_C2612 ,C2328_=_C2699 ,\nC2328_=_C2736 ,C2328_=_C2818 ,C2328_=_C2955 ,C2328_=_C3205 ,C2328_=_C3348 ,C2328_=_C3382 ,\nC2328_=_C3465 ,C2328_=_C3493 ,C2328_=_C3494 ,C2328_=_C3495 ,C2328_=_C3496 ,C2328_=_C3497 ,\nC2328_=_C3498 ,C2328_=_C3499 ,C2328_=_C3500 ,C2328_=_C3501 ,C2328_=_C3502 ,C2328_=_C3503 ,\nC2341_=_C2612 ,C2341_=_C2699 ,C2341_=_C2736 ,C2341_=_C2818 ,C2341_=_C2955 ,C2341_=_C3205 ,\nC2341_=_C3348 ,C2341_=_C3382 ,C2341_=_C3465 ,C2341_=_C3493 ,C2341_=_C3494 ,C2341_=_C3495 ,\nC2341_=_C3496 ,C2341_=_C3497 ,C2341_=_C3498 ,C2341_=_C3499 ,C2341_=_C3500 ,C2341_=_C3501 ,\nC2341_=_C3502 ,C2341_=_C3503 ,C2561_=_C2732 ,C2561_=_C2966 ,C2561_=_C3108 ,C2561_=_C3148 ,\nC2561_=_C3162 ,C2561_=_C3163 ,C2561_=_C3164 ,C2561_=_C3165 ,C2561_=_C3167 ,C2561_=_C3168 ,\nC2561_=_C3169 ,C2561_=_C3170 ,C2561_=_C3171 ,C2561_=_C3172 ,C2561_=_C3173 ,C2561_=_C3174 ,\nC2612_=_C2699 ,C2612_=_C2736 ,C2612_=_C2818 ,C2612_=_C2955 ,C2612_=_C3205 ,C2612_=_C3348 ,\nC2612_=_C3382 ,C2612_=_C3465 ,C2612_=_C3493 ,C2612_=_C3494 ,C2612_=_C3495 ,C2612_=_C3496 ,\nC2612_=_C3497 ,C2612_=_C3498 ,C2612_=_C3499 ,C2612_=_C3500 ,C2612_=_C3501 ,C2612_=_C3502 ,\nC2612_=_C3503 ,C2699_=_C2736 ,C2699_=_C2818 ,C2699_=_C2955 ,C2699_=_C3205 ,C2699_=_C3348 ,\nC2699_=_C3382 ,C2699_=_C3465 ,C2699_=_C3493 ,C2699_=_C3494 ,C2699_=_C3495 ,C2699_=_C3496 ,\nC2699_=_C3497 ,C2699_=_C3498 ,C2699_=_C3499 ,C2699_=_C3500 ,C2699_=_C3501 ,C2699_=_C3502 ,\nC2699_=_C3503 ,C2732_=_C2736 ,C2732_=_C2966 ,C2732_=_C3108 ,C2732_=_C3148 ,C2732_=_C3162 ,\nC2732_=_C3163 ,C2732_=_C3164 ,C2732_=_C3165 ,C2732_=_C3167 ,C2732_=_C3168 ,C2732_=_C3169 ,\nC2732_=_C3170 ,C2732_=_C3171 ,C2732_=_C3172 ,C2732_=_C3173 ,C2732_=_C3174 ,C2736_=_C2818 ,\nC2736_=_C2955 ,C2736_=_C3205 ,C2736_=_C3348 ,C2736_=_C3382 ,C2736_=_C3465 ,C2736_=_C3493 ,\nC2736_=_C3494 ,C2736_=_C3495 ,C2736_=_C3496 ,C2736_=_C3497 ,C2736_=_C3498 ,C2736_=_C3499 ,\nC2736_=_C3500 ,C2736_=_C3501 ,C2736_=_C3502 ,C2736_=_C3503 ,C2818_=_C2955 ,C2818_=_C3205 ,\nC2818_=_C3348 ,C2818_=_C3382 ,C2818_=_C3465 ,C2818_=_C3493 ,C2818_=_C3494 ,C2818_=_C3495 ,\nC2818_=_C3496 ,C2818_=_C3497 ,C2818_=_C3498 ,C2818_=_C3499 ,C2818_=_C3500 ,C2818_=_C3501 ,\nC2818_=_C3502 ,C2818_=_C3503 ,C2955_=_C3205 ,C2955_=_C3348 ,C2955_=_C3382 ,C2955_=_C3465 ,\nC2955_=_C3493 ,C2955_=_C3494 ,C2955_=_C3495 ,C2955_=_C3496 ,C2955_=_C3497 ,C2955_=_C3498 ,\nC2955_=_C3499 ,C2955_=_C3500 ,C2955_=_C3501 ,C2955_=_C3502 ,C2955_=_C3503 ,C2966_=_C3108 ,\nC2966_=_C3148 ,C2966_=_C3162 ,C2966_=_C3163 ,C2966_=_C3164 ,C2966_=_C3165 ,C2966_=_C3167 ,\nC2966_=_C3168 ,C2966_=_C3169 ,C2966_=_C3170 ,C2966_=_C3171 ,C2966_=_C3172 ,C2966_=_C3173 ,\nC2966_=_C3174 ,C3108_=_C3148 ,C3108_=_C3162 ,C3108_=_C3163 ,C3108_=_C3164 ,C3108_=_C3165 ,\nC3108_=_C3167 ,C3108_=_C3168 ,C3108_=_C3169 ,C3108_=_C3170 ,C3108_=_C3171 ,C3108_=_C3172 ,\nC3108_=_C3173 ,C3108_=_C3174 ,C3148_=_C3162 ,C3148_=_C3163 ,C3148_=_C3164 ,C3148_=_C3165 ,\nC3148_=_C3167 ,C3148_=_C3168 ,C3148_=_C3169 ,C3148_=_C3170 ,C3148_=_C3171 ,C3148_=_C3172 ,\nC3148_=_C3173 ,C3148_=_C3174 ,C3162_=_C3163 ,C3162_=_C3164 ,C3162_=_C3165 ,C3162_=_C3167 ,\nC3162_=_C3168 ,C3162_=_C3169 ,C3162_=_C3170 ,C3162_=_C3171 ,C3162_=_C3172 ,C3162_=_C3173 ,\nC3162_=_C3174 ,C3162_=_C3205 ,C3163_=_C3164 ,C3163_=_C3165 ,C3163_=_C3167 ,C3163_=_C3168 ,\nC3163_=_C3169 ,C3163_=_C3170 ,C3163_=_C3171 ,C3163_=_C3172 ,C3163_=_C3173 ,C3163_=_C3174 ,\nC3164_=_C3165 ,C3164_=_C3167 ,C3164_=_C3168 ,C3164_=_C3169 ,C3164_=_C3170 ,C3164_=_C3171 ,\nC3164_=_C3172 ,C3164_=_C3173 ,C3164_=_C3174 ,C3165_=_C3167 ,C3165_=_C3168 ,C3165_=_C3169 ,\nC3165_=_C3170 ,C3165_=_C3171 ,C3165_=_C3172 ,C3165_=_C3173 ,C3165_=_C3174 ,C3165_=_C3465 ,\nC3167_=_C3168 ,C3167_=_C3169 ,C3167_=_C3170 ,C3167_=_C3171 ,C3167_=_C3172 ,C3167_=_C3173 ,\nC3167_=_C3174 ,C3167_=_C3493 ,C3168_=_C3169 ,C3168_=_C3170 ,C3168_=_C3171 ,C3168_=_C3172 ,\nC3168_=_C3173 ,C3168_=_C3174 ,C3169_=_C3170 ,C3169_=_C3171 ,C3169_=_C3172 ,C3169_=_C3173 ,\nC3169_=_C3174 ,C3169_=_C3495 ,C3170_=_C3171 ,C3170_=_C3172 ,C3170_=_C3173 ,C3170_=_C3174 ,\nC3171_=_C3172 ,C3171_=_C3173 ,C3171_=_C3174 ,C3172_=_C3173 ,C3172_=_C3174 ,C3172_=_C3496 ,\nC3173_=_C3174 ,C3174_=_C3503 ,C3205_=_C3348 ,C3205_=_C3382 ,C3205_=_C3465 ,C3205_=_C3493 ,\nC3205_=_C3494 ,C3205_=_C3495 ,C3205_=_C3496 ,C3205_=_C3497 ,C3205_=_C3498 ,C3205_=_C3499 ,\nC3205_=_C3500 ,C3205_=_C3501 ,C3205_=_C3502 ,C3205_=_C3503 ,C3348_=_C3382 ,C3348_=_C3465 ,\nC3348_=_C3493 ,C3348_=_C3494 ,C3348_=_C3495 ,C3348_=_C3496 ,C3348_=_C3497 ,C3348_=_C3498 ,\nC3348_=_C3499 ,C3348_=_C3500 ,C3348_=_C3501 ,C3348_=_C3502 ,C3348_=_C3503 ,C3382_=_C3465 ,\nC3382_=_C3493 ,C3382_=_C3494 ,C3382_=_C3495 ,C3382_=_C3496 ,C3382_=_C3497 ,C3382_=_C3498 ,\nC3382_=_C3499 ,C3382_=_C3500 ,C3382_=_C3501 ,C3382_=_C3502 ,C3382_=_C3503 ,C3465_=_C3493 ,\nC3465_=_C3494 ,C3465_=_C3495 ,C3465_=_C3496 ,C3465_=_C3497 ,C3465_=_C3498 ,C3465_=_C3499 ,\nC3465_=_C3500 ,C3465_=_C3501 ,C3465_=_C3502 ,C3465_=_C3503 ,C3493_=_C3494 ,C3493_=_C3495 ,\nC3493_=_C3496 ,C3493_=_C3497 ,C3493_=_C3498 ,C3493_=_C3499 ,C3493_=_C3500 ,C3493_=_C3501 ,\nC3493_=_C3502 ,C3493_=_C3503 ,C3494_=_C3495 ,C3494_=_C3496 ,C3494_=_C3497 ,C3494_=_C3498 ,\nC3494_=_C3499 ,C3494_=_C3500 ,C3494_=_C3501 ,C3494_=_C3502 ,C3494_=_C3503 ,C3495_=_C3496 ,\nC3495_=_C3497 ,C3495_=_C3498 ,C3495_=_C3499 ,C3495_=_C3500 ,C3495_=_C3501 ,C3495_=_C3502 ,\nC3495_=_C3503 ,C3496_=_C3497 ,C3496_=_C3498 ,C3496_=_C3499 ,C3496_=_C3500 ,C3496_=_C3501 ,\nC3496_=_C3502 ,C3496_=_C3503 ,C3497_=_C3498 ,C3497_=_C3499 ,C3497_=_C3500 ,C3497_=_C3501 ,\nC3497_=_C3502 ,C3497_=_C3503 ,C3498_=_C3499 ,C3498_=_C3500 ,C3498_=_C3501 ,C3498_=_C3502 ,\nC3498_=_C3503 ,C3499_=_C3500 ,C3499_=_C3501 ,C3499_=_C3502 ,C3499_=_C3503 ,C3500_=_C3501 ,\nC3500_=_C3502 ,C3500_=_C3503 ,C3501_=_C3502 ,C3501_=_C3503 ,C3502_=_C3503 ,"];253[shape=box, label="id:253 level: 7\n50: C315 C327 C582 C597 C712 \nC764 C817 C829 C1118 C1119 C1120 \nC1121 C1122 C1123 C1124 C1125 C1126 \nC1127 C1128 C1129 C1130 C1131 C1132 \nC1133 C1134 C1135 C1136 C1137 C1138 \nC1950 C2187 C2632 C2852 C2883 C2897 \nC2929 C3125 C3202 C3277 C3278 C3279 \nC3280 C3281 C3282 C3283 C3284 C3285 \nC3286 C3287 C3288 \n642: C315_=_C327( C315 C327 ) C315_=_C582( C315 C582 ) C315_=_C712( C315 C712 ) C315_=_C764( C315 C764 ) C315_=_C817( C315 C817 ) \nC315_=_C1118( C315 C1118 ) C315_=_C1119( C315 C1119 ) C315_=_C1120( C315 C1120 ) C315_=_C1121( C315 C1121 ) C315_=_C1122( C315 C1122 ) C315_=_C1123( C315 C1123 ) \nC315_=_C1124( C315 C1124 ) C315_=_C1125( C315 C1125 ) C315_=_C1126( C315 C1126 ) C315_=_C1127( C315 C1127 ) C315_=_C1128( C315 C1128 ) C315_=_C1129( C315 C1129 ) \nC315_=_C1130( C315 C1130 ) C315_=_C1131( C315 C1131 ) C315_=_C1132( C315 C1132 ) C315_=_C1133( C315 C1133 ) C315_=_C1134( C315 C1134 ) C315_=_C1135( C315 C1135 ) \nC315_=_C1136( C315 C1136 ) C315_=_C1137( C315 C1137 ) C315_=_C1138( C315 C1138 ) C327_=_C597( C327 C597 ) C327_=_C829( C327 C829 ) C327_=_C1129( C327 C1129 ) \nC327_=_C1950( C327 C1950 ) C327_=_C2187( C327 C2187 ) C327_=_C2632( C327 C2632 ) C327_=_C2852( C327 C2852 ) C327_=_C2883( C327 C2883 ) C327_=_C2897( C327 C2897 ) \nC327_=_C2929( C327 C2929 ) C327_=_C3125( C327 C3125 ) C327_=_C3202( C327 C3202 ) C327_=_C3277( C327 C3277 ) C327_=_C3278( C327 C3278 ) C327_=_C3279( C327 C3279 ) \nC327_=_C3280( C327 C3280 ) C327_=_C3281( C327 C3281 ) C327_=_C3282( C327 C3282 ) C327_=_C3283( C327 C3283 ) C327_=_C3284( C327 C3284 ) C327_=_C3285( C327 C3285 ) \nC327_=_C3286( C327 C3286 ) C327_=_C3287( C327 C3287 ) C327_=_C3288( C327 C3288 ) C582_=_C597( C582 C597 ) C582_=_C712( C582 C712 ) C582_=_C764( C582 C764 ) \nC582_=_C817( C582 C817 ) C582_=_C1118( C582 C1118 ) C582_=_C1119( C582 C1119 ) C582_=_C1120( C582 C1120 ) C582_=_C1121( C582 C1121 ) C582_=_C1122( C582 C1122 ) \nC582_=_C1123( C582 C1123 ) C582_=_C1124( C582 C1124 ) C582_=_C1125( C582 C1125 ) C582_=_C1126( C582 C1126 ) C582_=_C1127( C582 C1127 ) C582_=_C1128( C582 C1128 ) \nC582_=_C1129( C582 C1129 ) C582_=_C1130( C582 C1130 ) C582_=_C1131( C582 C1131 ) C582_=_C1132( C582 C1132 ) C582_=_C1133( C582 C1133 ) C582_=_C1134( C582 C1134 ) \nC582_=_C1135( C582 C1135 ) C582_=_C1136( C582 C1136 ) C582_=_C1137( C582 C1137 ) C582_=_C1138( C582 C1138 ) C597_=_C829( C597 C829 ) C597_=_C1129( C597 C1129 ) \nC597_=_C1950( C597 C1950 ) C597_=_C2187( C597 C2187 ) C597_=_C2632( C597 C2632 ) C597_=_C2852( C597 C2852 ) C597_=_C2883( C597 C2883 ) C597_=_C2897( C597 C2897 ) \nC597_=_C2929( C597 C2929 ) C597_=_C3125( C597 C3125 ) C597_=_C3202( C597 C3202 ) C597_=_C3277( C597 C3277 ) C597_=_C3278( C597 C3278 ) C597_=_C3279( C597 C3279 ) \nC597_=_C3280( C597 C3280 ) C597_=_C3281( C597 C3281 ) C597_=_C3282( C597 C3282 ) C597_=_C3283( C597 C3283 ) C597_=_C3284( C597 C3284 ) C597_=_C3285( C597 C3285 ) \nC597_=_C3286( C597 C3286 ) C597_=_C3287( C597 C3287 ) C597_=_C3288( C597 C3288 ) C712_=_C764( C712 C764 ) C712_=_C817( C712 C817 ) C712_=_C1118( C712 C1118 ) \nC712_=_C1119( C712 C1119 ) C712_=_C1120( C712 C1120 ) C712_=_C1121( C712 C1121 ) C712_=_C1122( C712 C1122 ) C712_=_C1123( C712 C1123 ) C712_=_C1124( C712 C1124 ) \nC712_=_C1125( C712 C1125 ) C712_=_C1126( C712 C1126 ) C712_=_C1127( C712 C1127 ) C712_=_C1128( C712 C1128 ) C712_=_C1129( C712 C1129 ) C712_=_C1130( C712 C1130 ) \nC712_=_C1131( C712 C1131 ) C712_=_C1132( C712 C1132 ) C712_=_C1133( C712 C1133 ) C712_=_C1134( C712 C1134 ) C712_=_C1135( C712 C1135 ) C712_=_C1136( C712 C1136 ) \nC712_=_C1137( C712 C1137 ) C712_=_C1138( C712 C1138 ) C764_=_C817( C764 C817 ) C764_=_C1118( C764 C1118 ) C764_=_C1119(</w:t>
      </w:r>
    </w:p>
    <w:p>
      <w:pPr>
        <w:pStyle w:val="PreformattedText"/>
        <w:bidi w:val="0"/>
        <w:spacing w:before="0" w:after="0"/>
        <w:jc w:val="left"/>
        <w:rPr/>
      </w:pPr>
      <w:r>
        <w:rPr/>
        <w:t xml:space="preserve"> </w:t>
      </w:r>
      <w:r>
        <w:rPr/>
        <w:t>C764 C1119 ) C764_=_C1120( C764 C1120 ) \nC764_=_C1121( C764 C1121 ) C764_=_C1122( C764 C1122 ) C764_=_C1123( C764 C1123 ) C764_=_C1124( C764 C1124 ) C764_=_C1125( C764 C1125 ) C764_=_C1126( C764 C1126 ) \nC764_=_C1127( C764 C1127 ) C764_=_C1128( C764 C1128 ) C764_=_C1129( C764 C1129 ) C764_=_C1130( C764 C1130 ) C764_=_C1131( C764 C1131 ) C764_=_C1132( C764 C1132 ) \nC764_=_C1133( C764 C1133 ) C764_=_C1134( C764 C1134 ) C764_=_C1135( C764 C1135 ) C764_=_C1136( C764 C1136 ) C764_=_C1137( C764 C1137 ) C764_=_C1138( C764 C1138 ) \nC817_=_C829( C817 C829 ) C817_=_C1118( C817 C1118 ) C817_=_C1119( C817 C1119 ) C817_=_C1120( C817 C1120 ) C817_=_C1121( C817 C1121 ) C817_=_C1122( C817 C1122 ) \nC817_=_C1123( C817 C1123 ) C817_=_C1124( C817 C1124 ) C817_=_C1125( C817 C1125 ) C817_=_C1126( C817 C1126 ) C817_=_C1127( C817 C1127 ) C817_=_C1128( C817 C1128 ) \nC817_=_C1129( C817 C1129 ) C817_=_C1130( C817 C1130 ) C817_=_C1131( C817 C1131 ) C817_=_C1132( C817 C1132 ) C817_=_C1133( C817 C1133 ) C817_=_C1134( C817 C1134 ) \nC817_=_C1135( C817 C1135 ) C817_=_C1136( C817 C1136 ) C817_=_C1137( C817 C1137 ) C817_=_C1138( C817 C1138 ) C829_=_C1129( C829 C1129 ) C829_=_C1950( C829 C1950 ) \nC829_=_C2187( C829 C2187 ) C829_=_C2632( C829 C2632 ) C829_=_C2852( C829 C2852 ) C829_=_C2883( C829 C2883 ) C829_=_C2897( C829 C2897 ) C829_=_C2929( C829 C2929 ) \nC829_=_C3125( C829 C3125 ) C829_=_C3202( C829 C3202 ) C829_=_C3277( C829 C3277 ) C829_=_C3278( C829 C3278 ) C829_=_C3279( C829 C3279 ) C829_=_C3280( C829 C3280 ) \nC829_=_C3281( C829 C3281 ) C829_=_C3282( C829 C3282 ) C829_=_C3283( C829 C3283 ) C829_=_C3284( C829 C3284 ) C829_=_C3285( C829 C3285 ) C829_=_C3286( C829 C3286 ) \nC829_=_C3287( C829 C3287 ) C829_=_C3288( C829 C3288 ) C1118_=_C1119( C1118 C1119 ) C1118_=_C1120( C1118 C1120 ) C1118_=_C1121( C1118 C1121 ) C1118_=_C1122( C1118 C1122 ) \nC1118_=_C1123( C1118 C1123 ) C1118_=_C1124( C1118 C1124 ) C1118_=_C1125( C1118 C1125 ) C1118_=_C1126( C1118 C1126 ) C1118_=_C1127( C1118 C1127 ) C1118_=_C1128( C1118 C1128 ) \nC1118_=_C1129( C1118 C1129 ) C1118_=_C1130( C1118 C1130 ) C1118_=_C1131( C1118 C1131 ) C1118_=_C1132( C1118 C1132 ) C1118_=_C1133( C1118 C1133 ) C1118_=_C1134( C1118 C1134 ) \nC1118_=_C1135( C1118 C1135 ) C1118_=_C1136( C1118 C1136 ) C1118_=_C1137( C1118 C1137 ) C1118_=_C1138( C1118 C1138 ) C1119_=_C1120( C1119 C1120 ) C1119_=_C1121( C1119 C1121 ) \nC1119_=_C1122( C1119 C1122 ) C1119_=_C1123( C1119 C1123 ) C1119_=_C1124( C1119 C1124 ) C1119_=_C1125( C1119 C1125 ) C1119_=_C1126( C1119 C1126 ) C1119_=_C1127( C1119 C1127 ) \nC1119_=_C1128( C1119 C1128 ) C1119_=_C1129( C1119 C1129 ) C1119_=_C1130( C1119 C1130 ) C1119_=_C1131( C1119 C1131 ) C1119_=_C1132( C1119 C1132 ) C1119_=_C1133( C1119 C1133 ) \nC1119_=_C1134( C1119 C1134 ) C1119_=_C1135( C1119 C1135 ) C1119_=_C1136( C1119 C1136 ) C1119_=_C1137( C1119 C1137 ) C1119_=_C1138( C1119 C1138 ) C1120_=_C1121( C1120 C1121 ) \nC1120_=_C1122( C1120 C1122 ) C1120_=_C1123( C1120 C1123 ) C1120_=_C1124( C1120 C1124 ) C1120_=_C1125( C1120 C1125 ) C1120_=_C1126( C1120 C1126 ) C1120_=_C1127( C1120 C1127 ) \nC1120_=_C1128( C1120 C1128 ) C1120_=_C1129( C1120 C1129 ) C1120_=_C1130( C1120 C1130 ) C1120_=_C1131( C1120 C1131 ) C1120_=_C1132( C1120 C1132 ) C1120_=_C1133( C1120 C1133 ) \nC1120_=_C1134( C1120 C1134 ) C1120_=_C1135( C1120 C1135 ) C1120_=_C1136( C1120 C1136 ) C1120_=_C1137( C1120 C1137 ) C1120_=_C1138( C1120 C1138 ) C1120_=_C2187( C1120 C2187 ) \nC1121_=_C1122( C1121 C1122 ) C1121_=_C1123( C1121 C1123 ) C1121_=_C1124( C1121 C1124 ) C1121_=_C1125( C1121 C1125 ) C1121_=_C1126( C1121 C1126 ) C1121_=_C1127( C1121 C1127 ) \nC1121_=_C1128( C1121 C1128 ) C1121_=_C1129( C1121 C1129 ) C1121_=_C1130( C1121 C1130 ) C1121_=_C1131( C1121 C1131 ) C1121_=_C1132( C1121 C1132 ) C1121_=_C1133( C1121 C1133 ) \nC1121_=_C1134( C1121 C1134 ) C1121_=_C1135( C1121 C1135 ) C1121_=_C1136( C1121 C1136 ) C1121_=_C1137( C1121 C1137 ) C1121_=_C1138( C1121 C1138 ) C1121_=_C2632( C1121 C2632 ) \nC1122_=_C1123( C1122 C1123 ) C1122_=_C1124( C1122 C1124 ) C1122_=_C1125( C1122 C1125 ) C1122_=_C1126( C1122 C1126 ) C1122_=_C1127( C1122 C1127 ) C1122_=_C1128( C1122 C1128 ) \nC1122_=_C1129( C1122 C1129 ) C1122_=_C1130( C1122 C1130 ) C1122_=_C1131( C1122 C1131 ) C1122_=_C1132( C1122 C1132 ) C1122_=_C1133( C1122 C1133 ) C1122_=_C1134( C1122 C1134 ) \nC1122_=_C1135( C1122 C1135 ) C1122_=_C1136( C1122 C1136 ) C1122_=_C1137( C1122 C1137 ) C1122_=_C1138( C1122 C1138 ) C1123_=_C1124( C1123 C1124 ) C1123_=_C1125( C1123 C1125 ) \nC1123_=_C1126( C1123 C1126 ) C1123_=_C1127( C1123 C1127 ) C1123_=_C1128( C1123 C1128 ) C1123_=_C1129( C1123 C1129 ) C1123_=_C1130( C1123 C1130 ) C1123_=_C1131( C1123 C1131 ) \nC1123_=_C1132( C1123 C1132 ) C1123_=_C1133( C1123 C1133 ) C1123_=_C1134( C1123 C1134 ) C1123_=_C1135( C1123 C1135 ) C1123_=_C1136( C1123 C1136 ) C1123_=_C1137( C1123 C1137 ) \nC1123_=_C1138( C1123 C1138 ) C1124_=_C1125( C1124 C1125 ) C1124_=_C1126( C1124 C1126 ) C1124_=_C1127( C1124 C1127 ) C1124_=_C1128( C1124 C1128 ) C1124_=_C1129( C1124 C1129 ) \nC1124_=_C1130( C1124 C1130 ) C1124_=_C1131( C1124 C1131 ) C1124_=_C1132( C1124 C1132 ) C1124_=_C1133( C1124 C1133 ) C1124_=_C1134( C1124 C1134 ) C1124_=_C1135( C1124 C1135 ) \nC1124_=_C1136( C1124 C1136 ) C1124_=_C1137( C1124 C1137 ) C1124_=_C1138( C1124 C1138 ) C1124_=_C2852( C1124 C2852 ) C1125_=_C1126( C1125 C1126 ) C1125_=_C1127( C1125 C1127 ) \nC1125_=_C1128( C1125 C1128 ) C1125_=_C1129( C1125 C1129 ) C1125_=_C1130( C1125 C1130 ) C1125_=_C1131( C1125 C1131 ) C1125_=_C1132( C1125 C1132 ) C1125_=_C1133( C1125 C1133 ) \nC1125_=_C1134( C1125 C1134 ) C1125_=_C1135( C1125 C1135 ) C1125_=_C1136( C1125 C1136 ) C1125_=_C1137( C1125 C1137 ) C1125_=_C1138( C1125 C1138 ) C1125_=_C2883( C1125 C2883 ) \nC1126_=_C1127( C1126 C1127 ) C1126_=_C1128( C1126 C1128 ) C1126_=_C1129( C1126 C1129 ) C1126_=_C1130( C1126 C1130 ) C1126_=_C1131( C1126 C1131 ) C1126_=_C1132( C1126 C1132 ) \nC1126_=_C1133( C1126 C1133 ) C1126_=_C1134( C1126 C1134 ) C1126_=_C1135( C1126 C1135 ) C1126_=_C1136( C1126 C1136 ) C1126_=_C1137( C1126 C1137 ) C1126_=_C1138( C1126 C1138 ) \nC1126_=_C2929( C1126 C2929 ) C1127_=_C1128( C1127 C1128 ) C1127_=_C1129( C1127 C1129 ) C1127_=_C1130( C1127 C1130 ) C1127_=_C1131( C1127 C1131 ) C1127_=_C1132( C1127 C1132 ) \nC1127_=_C1133( C1127 C1133 ) C1127_=_C1134( C1127 C1134 ) C1127_=_C1135( C1127 C1135 ) C1127_=_C1136( C1127 C1136 ) C1127_=_C1137( C1127 C1137 ) C1127_=_C1138( C1127 C1138 ) \nC1128_=_C1129( C1128 C1129 ) C1128_=_C1130( C1128 C1130 ) C1128_=_C1131( C1128 C1131 ) C1128_=_C1132( C1128 C1132 ) C1128_=_C1133( C1128 C1133 ) C1128_=_C1134( C1128 C1134 ) \nC1128_=_C1135( C1128 C1135 ) C1128_=_C1136( C1128 C1136 ) C1128_=_C1137( C1128 C1137 ) C1128_=_C1138( C1128 C1138 ) C1128_=_C3125( C1128 C3125 ) C1129_=_C1130( C1129 C1130 ) \nC1129_=_C1131( C1129 C1131 ) C1129_=_C1132( C1129 C1132 ) C1129_=_C1133( C1129 C1133 ) C1129_=_C1134( C1129 C1134 ) C1129_=_C1135( C1129 C1135 ) C1129_=_C1136( C1129 C1136 ) \nC1129_=_C1137( C1129 C1137 ) C1129_=_C1138( C1129 C1138 ) C1129_=_C1950( C1129 C1950 ) C1129_=_C2187( C1129 C2187 ) C1129_=_C2632( C1129 C2632 ) C1129_=_C2852( C1129 C2852 ) \nC1129_=_C2883( C1129 C2883 ) C1129_=_C2897( C1129 C2897 ) C1129_=_C2929( C1129 C2929 ) C1129_=_C3125( C1129 C3125 ) C1129_=_C3202( C1129 C3202 ) C1129_=_C3277( C1129 C3277 ) \nC1129_=_C3278( C1129 C3278 ) C1129_=_C3279( C1129 C3279 ) C1129_=_C3280( C1129 C3280 ) C1129_=_C3281( C1129 C3281 ) C1129_=_C3282( C1129 C3282 ) C1129_=_C3283( C1129 C3283 ) \nC1129_=_C3284( C1129 C3284 ) C1129_=_C3285( C1129 C3285 ) C1129_=_C3286( C1129 C3286 ) C1129_=_C3287( C1129 C3287 ) C1129_=_C3288( C1129 C3288 ) C1130_=_C1131( C1130 C1131 ) \nC1130_=_C1132( C1130 C1132 ) C1130_=_C1133( C1130 C1133 ) C1130_=_C1134( C1130 C1134 ) C1130_=_C1135( C1130 C1135 ) C1130_=_C1136( C1130 C1136 ) C1130_=_C1137( C1130 C1137 ) \nC1130_=_C1138( C1130 C1138 ) C1130_=_C3278( C1130 C3278 ) C1131_=_C1132( C1131 C1132 ) C1131_=_C1133( C1131 C1133 ) C1131_=_C1134( C1131 C1134 ) C1131_=_C1135( C1131 C1135 ) \nC1131_=_C1136( C1131 C1136 ) C1131_=_C1137( C1131 C1137 ) C1131_=_C1138( C1131 C1138 ) C1131_=_C3279( C1131 C3279 ) C1132_=_C1133( C1132 C1133 ) C1132_=_C1134( C1132 C1134 ) \nC1132_=_C1135( C1132 C1135 ) C1132_=_C1136( C1132 C1136 ) C1132_=_C1137( C1132 C1137 ) C1132_=_C1138( C1132 C1138 ) C1132_=_C3280( C1132 C3280 ) C1133_=_C1134( C1133 C1134 ) \nC1133_=_C1135( C1133 C1135 ) C1133_=_C1136( C1133 C1136 ) C1133_=_C1137( C1133 C1137 ) C1133_=_C1138( C1133 C1138 ) C1133_=_C3281( C1133 C3281 ) C1134_=_C1135( C1134 C1135 ) \nC1134_=_C1136( C1134 C1136 ) C1134_=_C1137( C1134 C1137 ) C1134_=_C1138( C1134 C1138 ) C1134_=_C3283( C1134 C3283 ) C1135_=_C1136( C1135 C1136 ) C1135_=_C1137( C1135 C1137 ) \nC1135_=_C1138( C1135 C1138 ) C1135_=_C3284( C1135 C3284 ) C1136_=_C1137( C1136 C1137 ) C1136_=_C1138( C1136 C1138 ) C1136_=_C3285( C1136 C3285 ) C1137_=_C1138( C1137 C1138 ) \nC1138_=_C3287( C1138 C3287 ) C1950_=_C2187( C1950 C2187 ) C1950_=_C2632( C1950 C2632 ) C1950_=_C2852( C1950 C2852 ) C1950_=_C2883( C1950 C2883 ) C1950_=_C2897( C1950 C2897 ) \nC1950_=_C2929( C1950 C2929 ) C1950_=_C3125( C1950 C3125 ) C1950_=_C3202( C1950 C3202 ) C1950_=_C3277( C1950 C3277 ) C1950_=_C3278( C1950 C3278 ) C1950_=_C3279( C1950 C3279 ) \nC1950_=_C3280( C1950 C3280 ) C1950_=_C3281( C1950 C3281 ) C1950_=_C3282( C1950 C3282 ) C1950_=_C3283( C1950 C3283 ) C1950_=_C3284( C1950 C3284 ) C1950_=_C3285( C1950 C3285 ) \nC1950_=_C3286( C1950 C3286 ) C1950_=_C3287( C1950 C3287 ) C1950_=_C3288( C1950 C3288 ) C2187_=_C2632( C2187 C2632 ) C2187_=_C2852( C2187 C2852 ) C2187_=_C2883( C2187 C2883 ) \nC2187_=_C2897( C2187 C2897 ) C2187_=_C2929( C2187 C2929 ) C2187_=_C3125( C2187 C3125 ) C2187_=_C3202( C2187 C3202 ) C2187_=_C3277( C2187 C3277 ) C2187_=_C3278( C2187 C3278 ) \nC2187_=_C3279( C2187 C3279 ) C2187_=_C3280( C2187 C3280 ) C2187_=_C3281( C2187 C3281 ) C2187_=_C3282( C2187 C3282 ) C2187_=_C3283(</w:t>
      </w:r>
    </w:p>
    <w:p>
      <w:pPr>
        <w:pStyle w:val="PreformattedText"/>
        <w:bidi w:val="0"/>
        <w:spacing w:before="0" w:after="0"/>
        <w:jc w:val="left"/>
        <w:rPr/>
      </w:pPr>
      <w:r>
        <w:rPr/>
        <w:t xml:space="preserve"> </w:t>
      </w:r>
      <w:r>
        <w:rPr/>
        <w:t>C2187 C3283 ) C2187_=_C3284( C2187 C3284 ) \nC2187_=_C3285( C2187 C3285 ) C2187_=_C3286( C2187 C3286 ) C2187_=_C3287( C2187 C3287 ) C2187_=_C3288( C2187 C3288 ) C2632_=_C2852( C2632 C2852 ) C2632_=_C2883( C2632 C2883 ) \nC2632_=_C2897( C2632 C2897 ) C2632_=_C2929( C2632 C2929 ) C2632_=_C3125( C2632 C3125 ) C2632_=_C3202( C2632 C3202 ) C2632_=_C3277( C2632 C3277 ) C2632_=_C3278( C2632 C3278 ) \nC2632_=_C3279( C2632 C3279 ) C2632_=_C3280( C2632 C3280 ) C2632_=_C3281( C2632 C3281 ) C2632_=_C3282( C2632 C3282 ) C2632_=_C3283( C2632 C3283 ) C2632_=_C3284( C2632 C3284 ) \nC2632_=_C3285( C2632 C3285 ) C2632_=_C3286( C2632 C3286 ) C2632_=_C3287( C2632 C3287 ) C2632_=_C3288( C2632 C3288 ) C2852_=_C2883( C2852 C2883 ) C2852_=_C2897( C2852 C2897 ) \nC2852_=_C2929( C2852 C2929 ) C2852_=_C3125( C2852 C3125 ) C2852_=_C3202( C2852 C3202 ) C2852_=_C3277( C2852 C3277 ) C2852_=_C3278( C2852 C3278 ) C2852_=_C3279( C2852 C3279 ) \nC2852_=_C3280( C2852 C3280 ) C2852_=_C3281( C2852 C3281 ) C2852_=_C3282( C2852 C3282 ) C2852_=_C3283( C2852 C3283 ) C2852_=_C3284( C2852 C3284 ) C2852_=_C3285( C2852 C3285 ) \nC2852_=_C3286( C2852 C3286 ) C2852_=_C3287( C2852 C3287 ) C2852_=_C3288( C2852 C3288 ) C2883_=_C2897( C2883 C2897 ) C2883_=_C2929( C2883 C2929 ) C2883_=_C3125( C2883 C3125 ) \nC2883_=_C3202( C2883 C3202 ) C2883_=_C3277( C2883 C3277 ) C2883_=_C3278( C2883 C3278 ) C2883_=_C3279( C2883 C3279 ) C2883_=_C3280( C2883 C3280 ) C2883_=_C3281( C2883 C3281 ) \nC2883_=_C3282( C2883 C3282 ) C2883_=_C3283( C2883 C3283 ) C2883_=_C3284( C2883 C3284 ) C2883_=_C3285( C2883 C3285 ) C2883_=_C3286( C2883 C3286 ) C2883_=_C3287( C2883 C3287 ) \nC2883_=_C3288( C2883 C3288 ) C2897_=_C2929( C2897 C2929 ) C2897_=_C3125( C2897 C3125 ) C2897_=_C3202( C2897 C3202 ) C2897_=_C3277( C2897 C3277 ) C2897_=_C3278( C2897 C3278 ) \nC2897_=_C3279( C2897 C3279 ) C2897_=_C3280( C2897 C3280 ) C2897_=_C3281( C2897 C3281 ) C2897_=_C3282( C2897 C3282 ) C2897_=_C3283( C2897 C3283 ) C2897_=_C3284( C2897 C3284 ) \nC2897_=_C3285( C2897 C3285 ) C2897_=_C3286( C2897 C3286 ) C2897_=_C3287( C2897 C3287 ) C2897_=_C3288( C2897 C3288 ) C2929_=_C3125( C2929 C3125 ) C2929_=_C3202( C2929 C3202 ) \nC2929_=_C3277( C2929 C3277 ) C2929_=_C3278( C2929 C3278 ) C2929_=_C3279( C2929 C3279 ) C2929_=_C3280( C2929 C3280 ) C2929_=_C3281( C2929 C3281 ) C2929_=_C3282( C2929 C3282 ) \nC2929_=_C3283( C2929 C3283 ) C2929_=_C3284( C2929 C3284 ) C2929_=_C3285( C2929 C3285 ) C2929_=_C3286( C2929 C3286 ) C2929_=_C3287( C2929 C3287 ) C2929_=_C3288( C2929 C3288 ) \nC3125_=_C3202( C3125 C3202 ) C3125_=_C3277( C3125 C3277 ) C3125_=_C3278( C3125 C3278 ) C3125_=_C3279( C3125 C3279 ) C3125_=_C3280( C3125 C3280 ) C3125_=_C3281( C3125 C3281 ) \nC3125_=_C3282( C3125 C3282 ) C3125_=_C3283( C3125 C3283 ) C3125_=_C3284( C3125 C3284 ) C3125_=_C3285( C3125 C3285 ) C3125_=_C3286( C3125 C3286 ) C3125_=_C3287( C3125 C3287 ) \nC3125_=_C3288( C3125 C3288 ) C3202_=_C3277( C3202 C3277 ) C3202_=_C3278( C3202 C3278 ) C3202_=_C3279( C3202 C3279 ) C3202_=_C3280( C3202 C3280 ) C3202_=_C3281( C3202 C3281 ) \nC3202_=_C3282( C3202 C3282 ) C3202_=_C3283( C3202 C3283 ) C3202_=_C3284( C3202 C3284 ) C3202_=_C3285( C3202 C3285 ) C3202_=_C3286( C3202 C3286 ) C3202_=_C3287( C3202 C3287 ) \nC3202_=_C3288( C3202 C3288 ) C3277_=_C3278( C3277 C3278 ) C3277_=_C3279( C3277 C3279 ) C3277_=_C3280( C3277 C3280 ) C3277_=_C3281( C3277 C3281 ) C3277_=_C3282( C3277 C3282 ) \nC3277_=_C3283( C3277 C3283 ) C3277_=_C3284( C3277 C3284 ) C3277_=_C3285( C3277 C3285 ) C3277_=_C3286( C3277 C3286 ) C3277_=_C3287( C3277 C3287 ) C3277_=_C3288( C3277 C3288 ) \nC3278_=_C3279( C3278 C3279 ) C3278_=_C3280( C3278 C3280 ) C3278_=_C3281( C3278 C3281 ) C3278_=_C3282( C3278 C3282 ) C3278_=_C3283( C3278 C3283 ) C3278_=_C3284( C3278 C3284 ) \nC3278_=_C3285( C3278 C3285 ) C3278_=_C3286( C3278 C3286 ) C3278_=_C3287( C3278 C3287 ) C3278_=_C3288( C3278 C3288 ) C3279_=_C3280( C3279 C3280 ) C3279_=_C3281( C3279 C3281 ) \nC3279_=_C3282( C3279 C3282 ) C3279_=_C3283( C3279 C3283 ) C3279_=_C3284( C3279 C3284 ) C3279_=_C3285( C3279 C3285 ) C3279_=_C3286( C3279 C3286 ) C3279_=_C3287( C3279 C3287 ) \nC3279_=_C3288( C3279 C3288 ) C3280_=_C3281( C3280 C3281 ) C3280_=_C3282( C3280 C3282 ) C3280_=_C3283( C3280 C3283 ) C3280_=_C3284( C3280 C3284 ) C3280_=_C3285( C3280 C3285 ) \nC3280_=_C3286( C3280 C3286 ) C3280_=_C3287( C3280 C3287 ) C3280_=_C3288( C3280 C3288 ) C3281_=_C3282( C3281 C3282 ) C3281_=_C3283( C3281 C3283 ) C3281_=_C3284( C3281 C3284 ) \nC3281_=_C3285( C3281 C3285 ) C3281_=_C3286( C3281 C3286 ) C3281_=_C3287( C3281 C3287 ) C3281_=_C3288( C3281 C3288 ) C3282_=_C3283( C3282 C3283 ) C3282_=_C3284( C3282 C3284 ) \nC3282_=_C3285( C3282 C3285 ) C3282_=_C3286( C3282 C3286 ) C3282_=_C3287( C3282 C3287 ) C3282_=_C3288( C3282 C3288 ) C3283_=_C3284( C3283 C3284 ) C3283_=_C3285( C3283 C3285 ) \nC3283_=_C3286( C3283 C3286 ) C3283_=_C3287( C3283 C3287 ) C3283_=_C3288( C3283 C3288 ) C3284_=_C3285( C3284 C3285 ) C3284_=_C3286( C3284 C3286 ) C3284_=_C3287( C3284 C3287 ) \nC3284_=_C3288( C3284 C3288 ) C3285_=_C3286( C3285 C3286 ) C3285_=_C3287( C3285 C3287 ) C3285_=_C3288( C3285 C3288 ) C3286_=_C3287( C3286 C3287 ) C3286_=_C3288( C3286 C3288 ) \nC3287_=_C3288( C3287 C3288 ) "];197-&gt;253[label="49: C315 C327 C582 C597 C712 \nC764 C817 C829 C1118 C1119 C1120 \nC1121 C1122 C1123 C1124 C1125 C1126 \nC1127 C1128 C1130 C1131 C1132 C1133 \nC1134 C1135 C1136 C1137 C1138 C1950 \nC2187 C2632 C2852 C2883 C2897 C2929 \nC3125 C3202 C3277 C3278 C3279 C3280 \nC3281 C3282 C3283 C3284 C3285 C3286 \nC3287 C3288 \n593: C315_=_C327 ,C315_=_C582 ,C315_=_C712 ,C315_=_C764 ,C315_=_C817 ,\nC315_=_C1118 ,C315_=_C1119 ,C315_=_C1120 ,C315_=_C1121 ,C315_=_C1122 ,C315_=_C1123 ,\nC315_=_C1124 ,C315_=_C1125 ,C315_=_C1126 ,C315_=_C1127 ,C315_=_C1128 ,C315_=_C1130 ,\nC315_=_C1131 ,C315_=_C1132 ,C315_=_C1133 ,C315_=_C1134 ,C315_=_C1135 ,C315_=_C1136 ,\nC315_=_C1137 ,C315_=_C1138 ,C327_=_C597 ,C327_=_C829 ,C327_=_C1950 ,C327_=_C2187 ,\nC327_=_C2632 ,C327_=_C2852 ,C327_=_C2883 ,C327_=_C2897 ,C327_=_C2929 ,C327_=_C3125 ,\nC327_=_C3202 ,C327_=_C3277 ,C327_=_C3278 ,C327_=_C3279 ,C327_=_C3280 ,C327_=_C3281 ,\nC327_=_C3282 ,C327_=_C3283 ,C327_=_C3284 ,C327_=_C3285 ,C327_=_C3286 ,C327_=_C3287 ,\nC327_=_C3288 ,C582_=_C597 ,C582_=_C712 ,C582_=_C764 ,C582_=_C817 ,C582_=_C1118 ,\nC582_=_C1119 ,C582_=_C1120 ,C582_=_C1121 ,C582_=_C1122 ,C582_=_C1123 ,C582_=_C1124 ,\nC582_=_C1125 ,C582_=_C1126 ,C582_=_C1127 ,C582_=_C1128 ,C582_=_C1130 ,C582_=_C1131 ,\nC582_=_C1132 ,C582_=_C1133 ,C582_=_C1134 ,C582_=_C1135 ,C582_=_C1136 ,C582_=_C1137 ,\nC582_=_C1138 ,C597_=_C829 ,C597_=_C1950 ,C597_=_C2187 ,C597_=_C2632 ,C597_=_C2852 ,\nC597_=_C2883 ,C597_=_C2897 ,C597_=_C2929 ,C597_=_C3125 ,C597_=_C3202 ,C597_=_C3277 ,\nC597_=_C3278 ,C597_=_C3279 ,C597_=_C3280 ,C597_=_C3281 ,C597_=_C3282 ,C597_=_C3283 ,\nC597_=_C3284 ,C597_=_C3285 ,C597_=_C3286 ,C597_=_C3287 ,C597_=_C3288 ,C712_=_C764 ,\nC712_=_C817 ,C712_=_C1118 ,C712_=_C1119 ,C712_=_C1120 ,C712_=_C1121 ,C712_=_C1122 ,\nC712_=_C1123 ,C712_=_C1124 ,C712_=_C1125 ,C712_=_C1126 ,C712_=_C1127 ,C712_=_C1128 ,\nC712_=_C1130 ,C712_=_C1131 ,C712_=_C1132 ,C712_=_C1133 ,C712_=_C1134 ,C712_=_C1135 ,\nC712_=_C1136 ,C712_=_C1137 ,C712_=_C1138 ,C764_=_C817 ,C764_=_C1118 ,C764_=_C1119 ,\nC764_=_C1120 ,C764_=_C1121 ,C764_=_C1122 ,C764_=_C1123 ,C764_=_C1124 ,C764_=_C1125 ,\nC764_=_C1126 ,C764_=_C1127 ,C764_=_C1128 ,C764_=_C1130 ,C764_=_C1131 ,C764_=_C1132 ,\nC764_=_C1133 ,C764_=_C1134 ,C764_=_C1135 ,C764_=_C1136 ,C764_=_C1137 ,C764_=_C1138 ,\nC817_=_C829 ,C817_=_C1118 ,C817_=_C1119 ,C817_=_C1120 ,C817_=_C1121 ,C817_=_C1122 ,\nC817_=_C1123 ,C817_=_C1124 ,C817_=_C1125 ,C817_=_C1126 ,C817_=_C1127 ,C817_=_C1128 ,\nC817_=_C1130 ,C817_=_C1131 ,C817_=_C1132 ,C817_=_C1133 ,C817_=_C1134 ,C817_=_C1135 ,\nC817_=_C1136 ,C817_=_C1137 ,C817_=_C1138 ,C829_=_C1950 ,C829_=_C2187 ,C829_=_C2632 ,\nC829_=_C2852 ,C829_=_C2883 ,C829_=_C2897 ,C829_=_C2929 ,C829_=_C3125 ,C829_=_C3202 ,\nC829_=_C3277 ,C829_=_C3278 ,C829_=_C3279 ,C829_=_C3280 ,C829_=_C3281 ,C829_=_C3282 ,\nC829_=_C3283 ,C829_=_C3284 ,C829_=_C3285 ,C829_=_C3286 ,C829_=_C3287 ,C829_=_C3288 ,\nC1118_=_C1119 ,C1118_=_C1120 ,C1118_=_C1121 ,C1118_=_C1122 ,C1118_=_C1123 ,C1118_=_C1124 ,\nC1118_=_C1125 ,C1118_=_C1126 ,C1118_=_C1127 ,C1118_=_C1128 ,C1118_=_C1130 ,C1118_=_C1131 ,\nC1118_=_C1132 ,C1118_=_C1133 ,C1118_=_C1134 ,C1118_=_C1135 ,C1118_=_C1136 ,C1118_=_C1137 ,\nC1118_=_C1138 ,C1119_=_C1120 ,C1119_=_C1121 ,C1119_=_C1122 ,C1119_=_C1123 ,C1119_=_C1124 ,\nC1119_=_C1125 ,C1119_=_C1126 ,C1119_=_C1127 ,C1119_=_C1128 ,C1119_=_C1130 ,C1119_=_C1131 ,\nC1119_=_C1132 ,C1119_=_C1133 ,C1119_=_C1134 ,C1119_=_C1135 ,C1119_=_C1136 ,C1119_=_C1137 ,\nC1119_=_C1138 ,C1120_=_C1121 ,C1120_=_C1122 ,C1120_=_C1123 ,C1120_=_C1124 ,C1120_=_C1125 ,\nC1120_=_C1126 ,C1120_=_C1127 ,C1120_=_C1128 ,C1120_=_C1130 ,C1120_=_C1131 ,C1120_=_C1132 ,\nC1120_=_C1133 ,C1120_=_C1134 ,C1120_=_C1135 ,C1120_=_C1136 ,C1120_=_C1137 ,C1120_=_C1138 ,\nC1120_=_C2187 ,C1121_=_C1122 ,C1121_=_C1123 ,C1121_=_C1124 ,C1121_=_C1125 ,C1121_=_C1126 ,\nC1121_=_C1127 ,C1121_=_C1128 ,C1121_=_C1130 ,C1121_=_C1131 ,C1121_=_C1132 ,C1121_=_C1133 ,\nC1121_=_C1134 ,C1121_=_C1135 ,C1121_=_C1136 ,C1121_=_C1137 ,C1121_=_C1138 ,C1121_=_C2632 ,\nC1122_=_C1123 ,C1122_=_C1124 ,C1122_=_C1125 ,C1122_=_C1126 ,C1122_=_C1127 ,C1122_=_C1128 ,\nC1122_=_C1130 ,C1122_=_C1131 ,C1122_=_C1132 ,C1122_=_C1133 ,C1122_=_C1134 ,C1122_=_C1135 ,\nC1122_=_C1136 ,C1122_=_C1137 ,C1122_=_C1138 ,C1123_=_C1124 ,C1123_=_C1125 ,C1123_=_C1126 ,\nC1123_=_C1127 ,C1123_=_C1128 ,C1123_=_C1130 ,C1123_=_C1131 ,C1123_=_C1132 ,C1123_=_C1133 ,\nC1123_=_C1134 ,C1123_=_C1135 ,C1123_=_C1136 ,C1123_=_C1137 ,C1123_=_C1138 ,C1124_=_C1125 ,\nC1124_=_C1126 ,C1124_=_C1127 ,C1124_=_C1128 ,C1124_=_C1130 ,C1124_=_C1131 ,C1124_=_C1132 ,\nC1124_=_C1133 ,C1124_=_C1134 ,C1124_=_C1135 ,C1124_=_C1136 ,C1124_=_C1137 ,C1124_=_C1138 ,\nC1124_=_C2852 ,C1125_=_C1126 ,C1125_=_C1127 ,C1125_=_C1128 ,C1125_=_C1130 ,C1125_=_C1131 ,\nC1125_=_C1132</w:t>
      </w:r>
    </w:p>
    <w:p>
      <w:pPr>
        <w:pStyle w:val="PreformattedText"/>
        <w:bidi w:val="0"/>
        <w:spacing w:before="0" w:after="0"/>
        <w:jc w:val="left"/>
        <w:rPr/>
      </w:pPr>
      <w:r>
        <w:rPr/>
        <w:t xml:space="preserve"> </w:t>
      </w:r>
      <w:r>
        <w:rPr/>
        <w:t>,C1125_=_C1133 ,C1125_=_C1134 ,C1125_=_C1135 ,C1125_=_C1136 ,C1125_=_C1137 ,\nC1125_=_C1138 ,C1125_=_C2883 ,C1126_=_C1127 ,C1126_=_C1128 ,C1126_=_C1130 ,C1126_=_C1131 ,\nC1126_=_C1132 ,C1126_=_C1133 ,C1126_=_C1134 ,C1126_=_C1135 ,C1126_=_C1136 ,C1126_=_C1137 ,\nC1126_=_C1138 ,C1126_=_C2929 ,C1127_=_C1128 ,C1127_=_C1130 ,C1127_=_C1131 ,C1127_=_C1132 ,\nC1127_=_C1133 ,C1127_=_C1134 ,C1127_=_C1135 ,C1127_=_C1136 ,C1127_=_C1137 ,C1127_=_C1138 ,\nC1128_=_C1130 ,C1128_=_C1131 ,C1128_=_C1132 ,C1128_=_C1133 ,C1128_=_C1134 ,C1128_=_C1135 ,\nC1128_=_C1136 ,C1128_=_C1137 ,C1128_=_C1138 ,C1128_=_C3125 ,C1130_=_C1131 ,C1130_=_C1132 ,\nC1130_=_C1133 ,C1130_=_C1134 ,C1130_=_C1135 ,C1130_=_C1136 ,C1130_=_C1137 ,C1130_=_C1138 ,\nC1130_=_C3278 ,C1131_=_C1132 ,C1131_=_C1133 ,C1131_=_C1134 ,C1131_=_C1135 ,C1131_=_C1136 ,\nC1131_=_C1137 ,C1131_=_C1138 ,C1131_=_C3279 ,C1132_=_C1133 ,C1132_=_C1134 ,C1132_=_C1135 ,\nC1132_=_C1136 ,C1132_=_C1137 ,C1132_=_C1138 ,C1132_=_C3280 ,C1133_=_C1134 ,C1133_=_C1135 ,\nC1133_=_C1136 ,C1133_=_C1137 ,C1133_=_C1138 ,C1133_=_C3281 ,C1134_=_C1135 ,C1134_=_C1136 ,\nC1134_=_C1137 ,C1134_=_C1138 ,C1134_=_C3283 ,C1135_=_C1136 ,C1135_=_C1137 ,C1135_=_C1138 ,\nC1135_=_C3284 ,C1136_=_C1137 ,C1136_=_C1138 ,C1136_=_C3285 ,C1137_=_C1138 ,C1138_=_C3287 ,\nC1950_=_C2187 ,C1950_=_C2632 ,C1950_=_C2852 ,C1950_=_C2883 ,C1950_=_C2897 ,C1950_=_C2929 ,\nC1950_=_C3125 ,C1950_=_C3202 ,C1950_=_C3277 ,C1950_=_C3278 ,C1950_=_C3279 ,C1950_=_C3280 ,\nC1950_=_C3281 ,C1950_=_C3282 ,C1950_=_C3283 ,C1950_=_C3284 ,C1950_=_C3285 ,C1950_=_C3286 ,\nC1950_=_C3287 ,C1950_=_C3288 ,C2187_=_C2632 ,C2187_=_C2852 ,C2187_=_C2883 ,C2187_=_C2897 ,\nC2187_=_C2929 ,C2187_=_C3125 ,C2187_=_C3202 ,C2187_=_C3277 ,C2187_=_C3278 ,C2187_=_C3279 ,\nC2187_=_C3280 ,C2187_=_C3281 ,C2187_=_C3282 ,C2187_=_C3283 ,C2187_=_C3284 ,C2187_=_C3285 ,\nC2187_=_C3286 ,C2187_=_C3287 ,C2187_=_C3288 ,C2632_=_C2852 ,C2632_=_C2883 ,C2632_=_C2897 ,\nC2632_=_C2929 ,C2632_=_C3125 ,C2632_=_C3202 ,C2632_=_C3277 ,C2632_=_C3278 ,C2632_=_C3279 ,\nC2632_=_C3280 ,C2632_=_C3281 ,C2632_=_C3282 ,C2632_=_C3283 ,C2632_=_C3284 ,C2632_=_C3285 ,\nC2632_=_C3286 ,C2632_=_C3287 ,C2632_=_C3288 ,C2852_=_C2883 ,C2852_=_C2897 ,C2852_=_C2929 ,\nC2852_=_C3125 ,C2852_=_C3202 ,C2852_=_C3277 ,C2852_=_C3278 ,C2852_=_C3279 ,C2852_=_C3280 ,\nC2852_=_C3281 ,C2852_=_C3282 ,C2852_=_C3283 ,C2852_=_C3284 ,C2852_=_C3285 ,C2852_=_C3286 ,\nC2852_=_C3287 ,C2852_=_C3288 ,C2883_=_C2897 ,C2883_=_C2929 ,C2883_=_C3125 ,C2883_=_C3202 ,\nC2883_=_C3277 ,C2883_=_C3278 ,C2883_=_C3279 ,C2883_=_C3280 ,C2883_=_C3281 ,C2883_=_C3282 ,\nC2883_=_C3283 ,C2883_=_C3284 ,C2883_=_C3285 ,C2883_=_C3286 ,C2883_=_C3287 ,C2883_=_C3288 ,\nC2897_=_C2929 ,C2897_=_C3125 ,C2897_=_C3202 ,C2897_=_C3277 ,C2897_=_C3278 ,C2897_=_C3279 ,\nC2897_=_C3280 ,C2897_=_C3281 ,C2897_=_C3282 ,C2897_=_C3283 ,C2897_=_C3284 ,C2897_=_C3285 ,\nC2897_=_C3286 ,C2897_=_C3287 ,C2897_=_C3288 ,C2929_=_C3125 ,C2929_=_C3202 ,C2929_=_C3277 ,\nC2929_=_C3278 ,C2929_=_C3279 ,C2929_=_C3280 ,C2929_=_C3281 ,C2929_=_C3282 ,C2929_=_C3283 ,\nC2929_=_C3284 ,C2929_=_C3285 ,C2929_=_C3286 ,C2929_=_C3287 ,C2929_=_C3288 ,C3125_=_C3202 ,\nC3125_=_C3277 ,C3125_=_C3278 ,C3125_=_C3279 ,C3125_=_C3280 ,C3125_=_C3281 ,C3125_=_C3282 ,\nC3125_=_C3283 ,C3125_=_C3284 ,C3125_=_C3285 ,C3125_=_C3286 ,C3125_=_C3287 ,C3125_=_C3288 ,\nC3202_=_C3277 ,C3202_=_C3278 ,C3202_=_C3279 ,C3202_=_C3280 ,C3202_=_C3281 ,C3202_=_C3282 ,\nC3202_=_C3283 ,C3202_=_C3284 ,C3202_=_C3285 ,C3202_=_C3286 ,C3202_=_C3287 ,C3202_=_C3288 ,\nC3277_=_C3278 ,C3277_=_C3279 ,C3277_=_C3280 ,C3277_=_C3281 ,C3277_=_C3282 ,C3277_=_C3283 ,\nC3277_=_C3284 ,C3277_=_C3285 ,C3277_=_C3286 ,C3277_=_C3287 ,C3277_=_C3288 ,C3278_=_C3279 ,\nC3278_=_C3280 ,C3278_=_C3281 ,C3278_=_C3282 ,C3278_=_C3283 ,C3278_=_C3284 ,C3278_=_C3285 ,\nC3278_=_C3286 ,C3278_=_C3287 ,C3278_=_C3288 ,C3279_=_C3280 ,C3279_=_C3281 ,C3279_=_C3282 ,\nC3279_=_C3283 ,C3279_=_C3284 ,C3279_=_C3285 ,C3279_=_C3286 ,C3279_=_C3287 ,C3279_=_C3288 ,\nC3280_=_C3281 ,C3280_=_C3282 ,C3280_=_C3283 ,C3280_=_C3284 ,C3280_=_C3285 ,C3280_=_C3286 ,\nC3280_=_C3287 ,C3280_=_C3288 ,C3281_=_C3282 ,C3281_=_C3283 ,C3281_=_C3284 ,C3281_=_C3285 ,\nC3281_=_C3286 ,C3281_=_C3287 ,C3281_=_C3288 ,C3282_=_C3283 ,C3282_=_C3284 ,C3282_=_C3285 ,\nC3282_=_C3286 ,C3282_=_C3287 ,C3282_=_C3288 ,C3283_=_C3284 ,C3283_=_C3285 ,C3283_=_C3286 ,\nC3283_=_C3287 ,C3283_=_C3288 ,C3284_=_C3285 ,C3284_=_C3286 ,C3284_=_C3287 ,C3284_=_C3288 ,\nC3285_=_C3286 ,C3285_=_C3287 ,C3285_=_C3288 ,C3286_=_C3287 ,C3286_=_C3288 ,C3287_=_C3288 ,"];254[shape=box, label="id:254 level: 7\n52: C920 C960 C1120 C1124 C1357 \nC1361 C1380 C1387 C1494 C1758 C1965 \nC1968 C2181 C2182 C2183 C2184 C2185 \nC2186 C2187 C2188 C2189 C2190 C2191 \nC2192 C2193 C2194 C2195 C2196 C2197 \nC2198 C2199 C2200 C2201 C2465 C2630 \nC2678 C2848 C2849 C2850 C2851 C2852 \nC2853 C2854 C2855 C2856 C2857 C2858 \nC2859 C2860 C2861 C2862 C2863 \n692: C920_=_C1124( C920 C1124 ) C920_=_C1361( C920 C1361 ) C920_=_C1387( C920 C1387 ) C920_=_C1494( C920 C1494 ) C920_=_C1758( C920 C1758 ) \nC920_=_C1968( C920 C1968 ) C920_=_C2184( C920 C2184 ) C920_=_C2465( C920 C2465 ) C920_=_C2630( C920 C2630 ) C920_=_C2678( C920 C2678 ) C920_=_C2848( C920 C2848 ) \nC920_=_C2849( C920 C2849 ) C920_=_C2850( C920 C2850 ) C920_=_C2851( C920 C2851 ) C920_=_C2852( C920 C2852 ) C920_=_C2853( C920 C2853 ) C920_=_C2854( C920 C2854 ) \nC920_=_C2855( C920 C2855 ) C920_=_C2856( C920 C2856 ) C920_=_C2857( C920 C2857 ) C920_=_C2858( C920 C2858 ) C920_=_C2859( C920 C2859 ) C920_=_C2860( C920 C2860 ) \nC920_=_C2861( C920 C2861 ) C920_=_C2862( C920 C2862 ) C920_=_C2863( C920 C2863 ) C960_=_C1120( C960 C1120 ) C960_=_C1357( C960 C1357 ) C960_=_C1380( C960 C1380 ) \nC960_=_C1965( C960 C1965 ) C960_=_C2181( C960 C2181 ) C960_=_C2182( C960 C2182 ) C960_=_C2183( C960 C2183 ) C960_=_C2184( C960 C2184 ) C960_=_C2185( C960 C2185 ) \nC960_=_C2186( C960 C2186 ) C960_=_C2187( C960 C2187 ) C960_=_C2188( C960 C2188 ) C960_=_C2189( C960 C2189 ) C960_=_C2190( C960 C2190 ) C960_=_C2191( C960 C2191 ) \nC960_=_C2192( C960 C2192 ) C960_=_C2193( C960 C2193 ) C960_=_C2194( C960 C2194 ) C960_=_C2195( C960 C2195 ) C960_=_C2196( C960 C2196 ) C960_=_C2197( C960 C2197 ) \nC960_=_C2198( C960 C2198 ) C960_=_C2199( C960 C2199 ) C960_=_C2200( C960 C2200 ) C960_=_C2201( C960 C2201 ) C1120_=_C1124( C1120 C1124 ) C1120_=_C1357( C1120 C1357 ) \nC1120_=_C1380( C1120 C1380 ) C1120_=_C1965( C1120 C1965 ) C1120_=_C2181( C1120 C2181 ) C1120_=_C2182( C1120 C2182 ) C1120_=_C2183( C1120 C2183 ) C1120_=_C2184( C1120 C2184 ) \nC1120_=_C2185( C1120 C2185 ) C1120_=_C2186( C1120 C2186 ) C1120_=_C2187( C1120 C2187 ) C1120_=_C2188( C1120 C2188 ) C1120_=_C2189( C1120 C2189 ) C1120_=_C2190( C1120 C2190 ) \nC1120_=_C2191( C1120 C2191 ) C1120_=_C2192( C1120 C2192 ) C1120_=_C2193( C1120 C2193 ) C1120_=_C2194( C1120 C2194 ) C1120_=_C2195( C1120 C2195 ) C1120_=_C2196( C1120 C2196 ) \nC1120_=_C2197( C1120 C2197 ) C1120_=_C2198( C1120 C2198 ) C1120_=_C2199( C1120 C2199 ) C1120_=_C2200( C1120 C2200 ) C1120_=_C2201( C1120 C2201 ) C1124_=_C1361( C1124 C1361 ) \nC1124_=_C1387( C1124 C1387 ) C1124_=_C1494( C1124 C1494 ) C1124_=_C1758( C1124 C1758 ) C1124_=_C1968( C1124 C1968 ) C1124_=_C2184( C1124 C2184 ) C1124_=_C2465( C1124 C2465 ) \nC1124_=_C2630( C1124 C2630 ) C1124_=_C2678( C1124 C2678 ) C1124_=_C2848( C1124 C2848 ) C1124_=_C2849( C1124 C2849 ) C1124_=_C2850( C1124 C2850 ) C1124_=_C2851( C1124 C2851 ) \nC1124_=_C2852( C1124 C2852 ) C1124_=_C2853( C1124 C2853 ) C1124_=_C2854( C1124 C2854 ) C1124_=_C2855( C1124 C2855 ) C1124_=_C2856( C1124 C2856 ) C1124_=_C2857( C1124 C2857 ) \nC1124_=_C2858( C1124 C2858 ) C1124_=_C2859( C1124 C2859 ) C1124_=_C2860( C1124 C2860 ) C1124_=_C2861( C1124 C2861 ) C1124_=_C2862( C1124 C2862 ) C1124_=_C2863( C1124 C2863 ) \nC1357_=_C1361( C1357 C1361 ) C1357_=_C1380( C1357 C1380 ) C1357_=_C1965( C1357 C1965 ) C1357_=_C2181( C1357 C2181 ) C1357_=_C2182( C1357 C2182 ) C1357_=_C2183( C1357 C2183 ) \nC1357_=_C2184( C1357 C2184 ) C1357_=_C2185( C1357 C2185 ) C1357_=_C2186( C1357 C2186 ) C1357_=_C2187( C1357 C2187 ) C1357_=_C2188( C1357 C2188 ) C1357_=_C2189( C1357 C2189 ) \nC1357_=_C2190( C1357 C2190 ) C1357_=_C2191( C1357 C2191 ) C1357_=_C2192( C1357 C2192 ) C1357_=_C2193( C1357 C2193 ) C1357_=_C2194( C1357 C2194 ) C1357_=_C2195( C1357 C2195 ) \nC1357_=_C2196( C1357 C2196 ) C1357_=_C2197( C1357 C2197 ) C1357_=_C2198( C1357 C2198 ) C1357_=_C2199( C1357 C2199 ) C1357_=_C2200( C1357 C2200 ) C1357_=_C2201( C1357 C2201 ) \nC1361_=_C1387( C1361 C1387 ) C1361_=_C1494( C1361 C1494 ) C1361_=_C1758( C1361 C1758 ) C1361_=_C1968( C1361 C1968 ) C1361_=_C2184( C1361 C2184 ) C1361_=_C2465( C1361 C2465 ) \nC1361_=_C2630( C1361 C2630 ) C1361_=_C2678( C1361 C2678 ) C1361_=_C2848( C1361 C2848 ) C1361_=_C2849( C1361 C2849 ) C1361_=_C2850( C1361 C2850 ) C1361_=_C2851( C1361 C2851 ) \nC1361_=_C2852( C1361 C2852 ) C1361_=_C2853( C1361 C2853 ) C1361_=_C2854( C1361 C2854 ) C1361_=_C2855( C1361 C2855 ) C1361_=_C2856( C1361 C2856 ) C1361_=_C2857( C1361 C2857 ) \nC1361_=_C2858( C1361 C2858 ) C1361_=_C2859( C1361 C2859 ) C1361_=_C2860( C1361 C2860 ) C1361_=_C2861( C1361 C2861 ) C1361_=_C2862( C1361 C2862 ) C1361_=_C2863( C1361 C2863 ) \nC1380_=_C1387( C1380 C1387 ) C1380_=_C1965( C1380 C1965 ) C1380_=_C2181( C1380 C2181 ) C1380_=_C2182( C1380 C2182 ) C1380_=_C2183( C1380 C2183 ) C1380_=_C2184( C1380 C2184 ) \nC1380_=_C2185( C1380 C2185 ) C1380_=_C2186( C1380 C2186 ) C1380_=_C2187( C1380 C2187 ) C1380_=_C2188( C1380 C2188 ) C1380_=_C2189( C1380 C2189 ) C1380_=_C2190( C1380 C2190 ) \nC1380_=_C2191( C1380 C2191 ) C1380_=_C2192( C1380 C2192 ) C1380_=_C2193( C1380 C2193 ) C1380_=_C2194( C1380 C2194 ) C1380_=_C2195( C1380 C2195 ) C1380_=_C2196( C1380 C2196 ) \nC1380_=_C2197( C1380 C2197 ) C1380_=_C2198( C1380 C2198 ) C1380_=_C2199( C1380 C2199 ) C1380_=_C2200( C1380 C2200 ) C1380_=_C2201( C1380 C2201 ) C1387_=_C1494( C1387 C1494 ) \nC1387_=_C1758( C1387 C1758 ) C1387_=_C1968( C1387 C1968</w:t>
      </w:r>
    </w:p>
    <w:p>
      <w:pPr>
        <w:pStyle w:val="PreformattedText"/>
        <w:bidi w:val="0"/>
        <w:spacing w:before="0" w:after="0"/>
        <w:jc w:val="left"/>
        <w:rPr/>
      </w:pPr>
      <w:r>
        <w:rPr/>
        <w:t xml:space="preserve"> </w:t>
      </w:r>
      <w:r>
        <w:rPr/>
        <w:t>) C1387_=_C2184( C1387 C2184 ) C1387_=_C2465( C1387 C2465 ) C1387_=_C2630( C1387 C2630 ) C1387_=_C2678( C1387 C2678 ) \nC1387_=_C2848( C1387 C2848 ) C1387_=_C2849( C1387 C2849 ) C1387_=_C2850( C1387 C2850 ) C1387_=_C2851( C1387 C2851 ) C1387_=_C2852( C1387 C2852 ) C1387_=_C2853( C1387 C2853 ) \nC1387_=_C2854( C1387 C2854 ) C1387_=_C2855( C1387 C2855 ) C1387_=_C2856( C1387 C2856 ) C1387_=_C2857( C1387 C2857 ) C1387_=_C2858( C1387 C2858 ) C1387_=_C2859( C1387 C2859 ) \nC1387_=_C2860( C1387 C2860 ) C1387_=_C2861( C1387 C2861 ) C1387_=_C2862( C1387 C2862 ) C1387_=_C2863( C1387 C2863 ) C1494_=_C1758( C1494 C1758 ) C1494_=_C1968( C1494 C1968 ) \nC1494_=_C2184( C1494 C2184 ) C1494_=_C2465( C1494 C2465 ) C1494_=_C2630( C1494 C2630 ) C1494_=_C2678( C1494 C2678 ) C1494_=_C2848( C1494 C2848 ) C1494_=_C2849( C1494 C2849 ) \nC1494_=_C2850( C1494 C2850 ) C1494_=_C2851( C1494 C2851 ) C1494_=_C2852( C1494 C2852 ) C1494_=_C2853( C1494 C2853 ) C1494_=_C2854( C1494 C2854 ) C1494_=_C2855( C1494 C2855 ) \nC1494_=_C2856( C1494 C2856 ) C1494_=_C2857( C1494 C2857 ) C1494_=_C2858( C1494 C2858 ) C1494_=_C2859( C1494 C2859 ) C1494_=_C2860( C1494 C2860 ) C1494_=_C2861( C1494 C2861 ) \nC1494_=_C2862( C1494 C2862 ) C1494_=_C2863( C1494 C2863 ) C1758_=_C1968( C1758 C1968 ) C1758_=_C2184( C1758 C2184 ) C1758_=_C2465( C1758 C2465 ) C1758_=_C2630( C1758 C2630 ) \nC1758_=_C2678( C1758 C2678 ) C1758_=_C2848( C1758 C2848 ) C1758_=_C2849( C1758 C2849 ) C1758_=_C2850( C1758 C2850 ) C1758_=_C2851( C1758 C2851 ) C1758_=_C2852( C1758 C2852 ) \nC1758_=_C2853( C1758 C2853 ) C1758_=_C2854( C1758 C2854 ) C1758_=_C2855( C1758 C2855 ) C1758_=_C2856( C1758 C2856 ) C1758_=_C2857( C1758 C2857 ) C1758_=_C2858( C1758 C2858 ) \nC1758_=_C2859( C1758 C2859 ) C1758_=_C2860( C1758 C2860 ) C1758_=_C2861( C1758 C2861 ) C1758_=_C2862( C1758 C2862 ) C1758_=_C2863( C1758 C2863 ) C1965_=_C1968( C1965 C1968 ) \nC1965_=_C2181( C1965 C2181 ) C1965_=_C2182( C1965 C2182 ) C1965_=_C2183( C1965 C2183 ) C1965_=_C2184( C1965 C2184 ) C1965_=_C2185( C1965 C2185 ) C1965_=_C2186( C1965 C2186 ) \nC1965_=_C2187( C1965 C2187 ) C1965_=_C2188( C1965 C2188 ) C1965_=_C2189( C1965 C2189 ) C1965_=_C2190( C1965 C2190 ) C1965_=_C2191( C1965 C2191 ) C1965_=_C2192( C1965 C2192 ) \nC1965_=_C2193( C1965 C2193 ) C1965_=_C2194( C1965 C2194 ) C1965_=_C2195( C1965 C2195 ) C1965_=_C2196( C1965 C2196 ) C1965_=_C2197( C1965 C2197 ) C1965_=_C2198( C1965 C2198 ) \nC1965_=_C2199( C1965 C2199 ) C1965_=_C2200( C1965 C2200 ) C1965_=_C2201( C1965 C2201 ) C1968_=_C2184( C1968 C2184 ) C1968_=_C2465( C1968 C2465 ) C1968_=_C2630( C1968 C2630 ) \nC1968_=_C2678( C1968 C2678 ) C1968_=_C2848( C1968 C2848 ) C1968_=_C2849( C1968 C2849 ) C1968_=_C2850( C1968 C2850 ) C1968_=_C2851( C1968 C2851 ) C1968_=_C2852( C1968 C2852 ) \nC1968_=_C2853( C1968 C2853 ) C1968_=_C2854( C1968 C2854 ) C1968_=_C2855( C1968 C2855 ) C1968_=_C2856( C1968 C2856 ) C1968_=_C2857( C1968 C2857 ) C1968_=_C2858( C1968 C2858 ) \nC1968_=_C2859( C1968 C2859 ) C1968_=_C2860( C1968 C2860 ) C1968_=_C2861( C1968 C2861 ) C1968_=_C2862( C1968 C2862 ) C1968_=_C2863( C1968 C2863 ) C2181_=_C2182( C2181 C2182 ) \nC2181_=_C2183( C2181 C2183 ) C2181_=_C2184( C2181 C2184 ) C2181_=_C2185( C2181 C2185 ) C2181_=_C2186( C2181 C2186 ) C2181_=_C2187( C2181 C2187 ) C2181_=_C2188( C2181 C2188 ) \nC2181_=_C2189( C2181 C2189 ) C2181_=_C2190( C2181 C2190 ) C2181_=_C2191( C2181 C2191 ) C2181_=_C2192( C2181 C2192 ) C2181_=_C2193( C2181 C2193 ) C2181_=_C2194( C2181 C2194 ) \nC2181_=_C2195( C2181 C2195 ) C2181_=_C2196( C2181 C2196 ) C2181_=_C2197( C2181 C2197 ) C2181_=_C2198( C2181 C2198 ) C2181_=_C2199( C2181 C2199 ) C2181_=_C2200( C2181 C2200 ) \nC2181_=_C2201( C2181 C2201 ) C2182_=_C2183( C2182 C2183 ) C2182_=_C2184( C2182 C2184 ) C2182_=_C2185( C2182 C2185 ) C2182_=_C2186( C2182 C2186 ) C2182_=_C2187( C2182 C2187 ) \nC2182_=_C2188( C2182 C2188 ) C2182_=_C2189( C2182 C2189 ) C2182_=_C2190( C2182 C2190 ) C2182_=_C2191( C2182 C2191 ) C2182_=_C2192( C2182 C2192 ) C2182_=_C2193( C2182 C2193 ) \nC2182_=_C2194( C2182 C2194 ) C2182_=_C2195( C2182 C2195 ) C2182_=_C2196( C2182 C2196 ) C2182_=_C2197( C2182 C2197 ) C2182_=_C2198( C2182 C2198 ) C2182_=_C2199( C2182 C2199 ) \nC2182_=_C2200( C2182 C2200 ) C2182_=_C2201( C2182 C2201 ) C2182_=_C2465( C2182 C2465 ) C2183_=_C2184( C2183 C2184 ) C2183_=_C2185( C2183 C2185 ) C2183_=_C2186( C2183 C2186 ) \nC2183_=_C2187( C2183 C2187 ) C2183_=_C2188( C2183 C2188 ) C2183_=_C2189( C2183 C2189 ) C2183_=_C2190( C2183 C2190 ) C2183_=_C2191( C2183 C2191 ) C2183_=_C2192( C2183 C2192 ) \nC2183_=_C2193( C2183 C2193 ) C2183_=_C2194( C2183 C2194 ) C2183_=_C2195( C2183 C2195 ) C2183_=_C2196( C2183 C2196 ) C2183_=_C2197( C2183 C2197 ) C2183_=_C2198( C2183 C2198 ) \nC2183_=_C2199( C2183 C2199 ) C2183_=_C2200( C2183 C2200 ) C2183_=_C2201( C2183 C2201 ) C2183_=_C2630( C2183 C2630 ) C2184_=_C2185( C2184 C2185 ) C2184_=_C2186( C2184 C2186 ) \nC2184_=_C2187( C2184 C2187 ) C2184_=_C2188( C2184 C2188 ) C2184_=_C2189( C2184 C2189 ) C2184_=_C2190( C2184 C2190 ) C2184_=_C2191( C2184 C2191 ) C2184_=_C2192( C2184 C2192 ) \nC2184_=_C2193( C2184 C2193 ) C2184_=_C2194( C2184 C2194 ) C2184_=_C2195( C2184 C2195 ) C2184_=_C2196( C2184 C2196 ) C2184_=_C2197( C2184 C2197 ) C2184_=_C2198( C2184 C2198 ) \nC2184_=_C2199( C2184 C2199 ) C2184_=_C2200( C2184 C2200 ) C2184_=_C2201( C2184 C2201 ) C2184_=_C2465( C2184 C2465 ) C2184_=_C2630( C2184 C2630 ) C2184_=_C2678( C2184 C2678 ) \nC2184_=_C2848( C2184 C2848 ) C2184_=_C2849( C2184 C2849 ) C2184_=_C2850( C2184 C2850 ) C2184_=_C2851( C2184 C2851 ) C2184_=_C2852( C2184 C2852 ) C2184_=_C2853( C2184 C2853 ) \nC2184_=_C2854( C2184 C2854 ) C2184_=_C2855( C2184 C2855 ) C2184_=_C2856( C2184 C2856 ) C2184_=_C2857( C2184 C2857 ) C2184_=_C2858( C2184 C2858 ) C2184_=_C2859( C2184 C2859 ) \nC2184_=_C2860( C2184 C2860 ) C2184_=_C2861( C2184 C2861 ) C2184_=_C2862( C2184 C2862 ) C2184_=_C2863( C2184 C2863 ) C2185_=_C2186( C2185 C2186 ) C2185_=_C2187( C2185 C2187 ) \nC2185_=_C2188( C2185 C2188 ) C2185_=_C2189( C2185 C2189 ) C2185_=_C2190( C2185 C2190 ) C2185_=_C2191( C2185 C2191 ) C2185_=_C2192( C2185 C2192 ) C2185_=_C2193( C2185 C2193 ) \nC2185_=_C2194( C2185 C2194 ) C2185_=_C2195( C2185 C2195 ) C2185_=_C2196( C2185 C2196 ) C2185_=_C2197( C2185 C2197 ) C2185_=_C2198( C2185 C2198 ) C2185_=_C2199( C2185 C2199 ) \nC2185_=_C2200( C2185 C2200 ) C2185_=_C2201( C2185 C2201 ) C2185_=_C2850( C2185 C2850 ) C2186_=_C2187( C2186 C2187 ) C2186_=_C2188( C2186 C2188 ) C2186_=_C2189( C2186 C2189 ) \nC2186_=_C2190( C2186 C2190 ) C2186_=_C2191( C2186 C2191 ) C2186_=_C2192( C2186 C2192 ) C2186_=_C2193( C2186 C2193 ) C2186_=_C2194( C2186 C2194 ) C2186_=_C2195( C2186 C2195 ) \nC2186_=_C2196( C2186 C2196 ) C2186_=_C2197( C2186 C2197 ) C2186_=_C2198( C2186 C2198 ) C2186_=_C2199( C2186 C2199 ) C2186_=_C2200( C2186 C2200 ) C2186_=_C2201( C2186 C2201 ) \nC2187_=_C2188( C2187 C2188 ) C2187_=_C2189( C2187 C2189 ) C2187_=_C2190( C2187 C2190 ) C2187_=_C2191( C2187 C2191 ) C2187_=_C2192( C2187 C2192 ) C2187_=_C2193( C2187 C2193 ) \nC2187_=_C2194( C2187 C2194 ) C2187_=_C2195( C2187 C2195 ) C2187_=_C2196( C2187 C2196 ) C2187_=_C2197( C2187 C2197 ) C2187_=_C2198( C2187 C2198 ) C2187_=_C2199( C2187 C2199 ) \nC2187_=_C2200( C2187 C2200 ) C2187_=_C2201( C2187 C2201 ) C2187_=_C2852( C2187 C2852 ) C2188_=_C2189( C2188 C2189 ) C2188_=_C2190( C2188 C2190 ) C2188_=_C2191( C2188 C2191 ) \nC2188_=_C2192( C2188 C2192 ) C2188_=_C2193( C2188 C2193 ) C2188_=_C2194( C2188 C2194 ) C2188_=_C2195( C2188 C2195 ) C2188_=_C2196( C2188 C2196 ) C2188_=_C2197( C2188 C2197 ) \nC2188_=_C2198( C2188 C2198 ) C2188_=_C2199( C2188 C2199 ) C2188_=_C2200( C2188 C2200 ) C2188_=_C2201( C2188 C2201 ) C2188_=_C2853( C2188 C2853 ) C2189_=_C2190( C2189 C2190 ) \nC2189_=_C2191( C2189 C2191 ) C2189_=_C2192( C2189 C2192 ) C2189_=_C2193( C2189 C2193 ) C2189_=_C2194( C2189 C2194 ) C2189_=_C2195( C2189 C2195 ) C2189_=_C2196( C2189 C2196 ) \nC2189_=_C2197( C2189 C2197 ) C2189_=_C2198( C2189 C2198 ) C2189_=_C2199( C2189 C2199 ) C2189_=_C2200( C2189 C2200 ) C2189_=_C2201( C2189 C2201 ) C2190_=_C2191( C2190 C2191 ) \nC2190_=_C2192( C2190 C2192 ) C2190_=_C2193( C2190 C2193 ) C2190_=_C2194( C2190 C2194 ) C2190_=_C2195( C2190 C2195 ) C2190_=_C2196( C2190 C2196 ) C2190_=_C2197( C2190 C2197 ) \nC2190_=_C2198( C2190 C2198 ) C2190_=_C2199( C2190 C2199 ) C2190_=_C2200( C2190 C2200 ) C2190_=_C2201( C2190 C2201 ) C2191_=_C2192( C2191 C2192 ) C2191_=_C2193( C2191 C2193 ) \nC2191_=_C2194( C2191 C2194 ) C2191_=_C2195( C2191 C2195 ) C2191_=_C2196( C2191 C2196 ) C2191_=_C2197( C2191 C2197 ) C2191_=_C2198( C2191 C2198 ) C2191_=_C2199( C2191 C2199 ) \nC2191_=_C2200( C2191 C2200 ) C2191_=_C2201( C2191 C2201 ) C2191_=_C2854( C2191 C2854 ) C2192_=_C2193( C2192 C2193 ) C2192_=_C2194( C2192 C2194 ) C2192_=_C2195( C2192 C2195 ) \nC2192_=_C2196( C2192 C2196 ) C2192_=_C2197( C2192 C2197 ) C2192_=_C2198( C2192 C2198 ) C2192_=_C2199( C2192 C2199 ) C2192_=_C2200( C2192 C2200 ) C2192_=_C2201( C2192 C2201 ) \nC2192_=_C2855( C2192 C2855 ) C2193_=_C2194( C2193 C2194 ) C2193_=_C2195( C2193 C2195 ) C2193_=_C2196( C2193 C2196 ) C2193_=_C2197( C2193 C2197 ) C2193_=_C2198( C2193 C2198 ) \nC2193_=_C2199( C2193 C2199 ) C2193_=_C2200( C2193 C2200 ) C2193_=_C2201( C2193 C2201 ) C2193_=_C2856( C2193 C2856 ) C2194_=_C2195( C2194 C2195 ) C2194_=_C2196( C2194 C2196 ) \nC2194_=_C2197( C2194 C2197 ) C2194_=_C2198( C2194 C2198 ) C2194_=_C2199( C2194 C2199 ) C2194_=_C2200( C2194 C2200 ) C2194_=_C2201( C2194 C2201 ) C2195_=_C2196( C2195 C2196 ) \nC2195_=_C2197( C2195 C2197 ) C2195_=_C2198( C2195 C2198 ) C2195_=_C2199( C2195 C2199 ) C2195_=_C2200( C2195 C2200 ) C2195_=_C2201( C2195 C2201 ) C2195_=_C2857( C2195 C2857 ) \nC2196_=_C2197( C2196 C2197 ) C2196_=_C2198( C2196 C2198 ) C2196_=_C2199( C2196 C2199 ) C2196_=_C2200( C2196 C2200 ) C2196_=_C2201( C2196 C2201 ) C2196_=_C2858( C2196 C2858 ) \nC2197_=_C2198( C2197 C2198 ) C2197_=_C2199( C2197 C2199 ) C2197_=_C2200( C2197 C2200 ) C2197_=_C2201(</w:t>
      </w:r>
    </w:p>
    <w:p>
      <w:pPr>
        <w:pStyle w:val="PreformattedText"/>
        <w:bidi w:val="0"/>
        <w:spacing w:before="0" w:after="0"/>
        <w:jc w:val="left"/>
        <w:rPr/>
      </w:pPr>
      <w:r>
        <w:rPr/>
        <w:t xml:space="preserve"> </w:t>
      </w:r>
      <w:r>
        <w:rPr/>
        <w:t>C2197 C2201 ) C2198_=_C2199( C2198 C2199 ) C2198_=_C2200( C2198 C2200 ) \nC2198_=_C2201( C2198 C2201 ) C2198_=_C2859( C2198 C2859 ) C2199_=_C2200( C2199 C2200 ) C2199_=_C2201( C2199 C2201 ) C2200_=_C2201( C2200 C2201 ) C2201_=_C2861( C2201 C2861 ) \nC2465_=_C2630( C2465 C2630 ) C2465_=_C2678( C2465 C2678 ) C2465_=_C2848( C2465 C2848 ) C2465_=_C2849( C2465 C2849 ) C2465_=_C2850( C2465 C2850 ) C2465_=_C2851( C2465 C2851 ) \nC2465_=_C2852( C2465 C2852 ) C2465_=_C2853( C2465 C2853 ) C2465_=_C2854( C2465 C2854 ) C2465_=_C2855( C2465 C2855 ) C2465_=_C2856( C2465 C2856 ) C2465_=_C2857( C2465 C2857 ) \nC2465_=_C2858( C2465 C2858 ) C2465_=_C2859( C2465 C2859 ) C2465_=_C2860( C2465 C2860 ) C2465_=_C2861( C2465 C2861 ) C2465_=_C2862( C2465 C2862 ) C2465_=_C2863( C2465 C2863 ) \nC2630_=_C2678( C2630 C2678 ) C2630_=_C2848( C2630 C2848 ) C2630_=_C2849( C2630 C2849 ) C2630_=_C2850( C2630 C2850 ) C2630_=_C2851( C2630 C2851 ) C2630_=_C2852( C2630 C2852 ) \nC2630_=_C2853( C2630 C2853 ) C2630_=_C2854( C2630 C2854 ) C2630_=_C2855( C2630 C2855 ) C2630_=_C2856( C2630 C2856 ) C2630_=_C2857( C2630 C2857 ) C2630_=_C2858( C2630 C2858 ) \nC2630_=_C2859( C2630 C2859 ) C2630_=_C2860( C2630 C2860 ) C2630_=_C2861( C2630 C2861 ) C2630_=_C2862( C2630 C2862 ) C2630_=_C2863( C2630 C2863 ) C2678_=_C2848( C2678 C2848 ) \nC2678_=_C2849( C2678 C2849 ) C2678_=_C2850( C2678 C2850 ) C2678_=_C2851( C2678 C2851 ) C2678_=_C2852( C2678 C2852 ) C2678_=_C2853( C2678 C2853 ) C2678_=_C2854( C2678 C2854 ) \nC2678_=_C2855( C2678 C2855 ) C2678_=_C2856( C2678 C2856 ) C2678_=_C2857( C2678 C2857 ) C2678_=_C2858( C2678 C2858 ) C2678_=_C2859( C2678 C2859 ) C2678_=_C2860( C2678 C2860 ) \nC2678_=_C2861( C2678 C2861 ) C2678_=_C2862( C2678 C2862 ) C2678_=_C2863( C2678 C2863 ) C2848_=_C2849( C2848 C2849 ) C2848_=_C2850( C2848 C2850 ) C2848_=_C2851( C2848 C2851 ) \nC2848_=_C2852( C2848 C2852 ) C2848_=_C2853( C2848 C2853 ) C2848_=_C2854( C2848 C2854 ) C2848_=_C2855( C2848 C2855 ) C2848_=_C2856( C2848 C2856 ) C2848_=_C2857( C2848 C2857 ) \nC2848_=_C2858( C2848 C2858 ) C2848_=_C2859( C2848 C2859 ) C2848_=_C2860( C2848 C2860 ) C2848_=_C2861( C2848 C2861 ) C2848_=_C2862( C2848 C2862 ) C2848_=_C2863( C2848 C2863 ) \nC2849_=_C2850( C2849 C2850 ) C2849_=_C2851( C2849 C2851 ) C2849_=_C2852( C2849 C2852 ) C2849_=_C2853( C2849 C2853 ) C2849_=_C2854( C2849 C2854 ) C2849_=_C2855( C2849 C2855 ) \nC2849_=_C2856( C2849 C2856 ) C2849_=_C2857( C2849 C2857 ) C2849_=_C2858( C2849 C2858 ) C2849_=_C2859( C2849 C2859 ) C2849_=_C2860( C2849 C2860 ) C2849_=_C2861( C2849 C2861 ) \nC2849_=_C2862( C2849 C2862 ) C2849_=_C2863( C2849 C2863 ) C2850_=_C2851( C2850 C2851 ) C2850_=_C2852( C2850 C2852 ) C2850_=_C2853( C2850 C2853 ) C2850_=_C2854( C2850 C2854 ) \nC2850_=_C2855( C2850 C2855 ) C2850_=_C2856( C2850 C2856 ) C2850_=_C2857( C2850 C2857 ) C2850_=_C2858( C2850 C2858 ) C2850_=_C2859( C2850 C2859 ) C2850_=_C2860( C2850 C2860 ) \nC2850_=_C2861( C2850 C2861 ) C2850_=_C2862( C2850 C2862 ) C2850_=_C2863( C2850 C2863 ) C2851_=_C2852( C2851 C2852 ) C2851_=_C2853( C2851 C2853 ) C2851_=_C2854( C2851 C2854 ) \nC2851_=_C2855( C2851 C2855 ) C2851_=_C2856( C2851 C2856 ) C2851_=_C2857( C2851 C2857 ) C2851_=_C2858( C2851 C2858 ) C2851_=_C2859( C2851 C2859 ) C2851_=_C2860( C2851 C2860 ) \nC2851_=_C2861( C2851 C2861 ) C2851_=_C2862( C2851 C2862 ) C2851_=_C2863( C2851 C2863 ) C2852_=_C2853( C2852 C2853 ) C2852_=_C2854( C2852 C2854 ) C2852_=_C2855( C2852 C2855 ) \nC2852_=_C2856( C2852 C2856 ) C2852_=_C2857( C2852 C2857 ) C2852_=_C2858( C2852 C2858 ) C2852_=_C2859( C2852 C2859 ) C2852_=_C2860( C2852 C2860 ) C2852_=_C2861( C2852 C2861 ) \nC2852_=_C2862( C2852 C2862 ) C2852_=_C2863( C2852 C2863 ) C2853_=_C2854( C2853 C2854 ) C2853_=_C2855( C2853 C2855 ) C2853_=_C2856( C2853 C2856 ) C2853_=_C2857( C2853 C2857 ) \nC2853_=_C2858( C2853 C2858 ) C2853_=_C2859( C2853 C2859 ) C2853_=_C2860( C2853 C2860 ) C2853_=_C2861( C2853 C2861 ) C2853_=_C2862( C2853 C2862 ) C2853_=_C2863( C2853 C2863 ) \nC2854_=_C2855( C2854 C2855 ) C2854_=_C2856( C2854 C2856 ) C2854_=_C2857( C2854 C2857 ) C2854_=_C2858( C2854 C2858 ) C2854_=_C2859( C2854 C2859 ) C2854_=_C2860( C2854 C2860 ) \nC2854_=_C2861( C2854 C2861 ) C2854_=_C2862( C2854 C2862 ) C2854_=_C2863( C2854 C2863 ) C2855_=_C2856( C2855 C2856 ) C2855_=_C2857( C2855 C2857 ) C2855_=_C2858( C2855 C2858 ) \nC2855_=_C2859( C2855 C2859 ) C2855_=_C2860( C2855 C2860 ) C2855_=_C2861( C2855 C2861 ) C2855_=_C2862( C2855 C2862 ) C2855_=_C2863( C2855 C2863 ) C2856_=_C2857( C2856 C2857 ) \nC2856_=_C2858( C2856 C2858 ) C2856_=_C2859( C2856 C2859 ) C2856_=_C2860( C2856 C2860 ) C2856_=_C2861( C2856 C2861 ) C2856_=_C2862( C2856 C2862 ) C2856_=_C2863( C2856 C2863 ) \nC2857_=_C2858( C2857 C2858 ) C2857_=_C2859( C2857 C2859 ) C2857_=_C2860( C2857 C2860 ) C2857_=_C2861( C2857 C2861 ) C2857_=_C2862( C2857 C2862 ) C2857_=_C2863( C2857 C2863 ) \nC2858_=_C2859( C2858 C2859 ) C2858_=_C2860( C2858 C2860 ) C2858_=_C2861( C2858 C2861 ) C2858_=_C2862( C2858 C2862 ) C2858_=_C2863( C2858 C2863 ) C2859_=_C2860( C2859 C2860 ) \nC2859_=_C2861( C2859 C2861 ) C2859_=_C2862( C2859 C2862 ) C2859_=_C2863( C2859 C2863 ) C2860_=_C2861( C2860 C2861 ) C2860_=_C2862( C2860 C2862 ) C2860_=_C2863( C2860 C2863 ) \nC2861_=_C2862( C2861 C2862 ) C2861_=_C2863( C2861 C2863 ) C2862_=_C2863( C2862 C2863 ) "];197-&gt;254[label="51: C920 C960 C1120 C1124 C1357 \nC1361 C1380 C1387 C1494 C1758 C1965 \nC1968 C2181 C2182 C2183 C2185 C2186 \nC2187 C2188 C2189 C2190 C2191 C2192 \nC2193 C2194 C2195 C2196 C2197 C2198 \nC2199 C2200 C2201 C2465 C2630 C2678 \nC2848 C2849 C2850 C2851 C2852 C2853 \nC2854 C2855 C2856 C2857 C2858 C2859 \nC2860 C2861 C2862 C2863 \n641: C920_=_C1124 ,C920_=_C1361 ,C920_=_C1387 ,C920_=_C1494 ,C920_=_C1758 ,\nC920_=_C1968 ,C920_=_C2465 ,C920_=_C2630 ,C920_=_C2678 ,C920_=_C2848 ,C920_=_C2849 ,\nC920_=_C2850 ,C920_=_C2851 ,C920_=_C2852 ,C920_=_C2853 ,C920_=_C2854 ,C920_=_C2855 ,\nC920_=_C2856 ,C920_=_C2857 ,C920_=_C2858 ,C920_=_C2859 ,C920_=_C2860 ,C920_=_C2861 ,\nC920_=_C2862 ,C920_=_C2863 ,C960_=_C1120 ,C960_=_C1357 ,C960_=_C1380 ,C960_=_C1965 ,\nC960_=_C2181 ,C960_=_C2182 ,C960_=_C2183 ,C960_=_C2185 ,C960_=_C2186 ,C960_=_C2187 ,\nC960_=_C2188 ,C960_=_C2189 ,C960_=_C2190 ,C960_=_C2191 ,C960_=_C2192 ,C960_=_C2193 ,\nC960_=_C2194 ,C960_=_C2195 ,C960_=_C2196 ,C960_=_C2197 ,C960_=_C2198 ,C960_=_C2199 ,\nC960_=_C2200 ,C960_=_C2201 ,C1120_=_C1124 ,C1120_=_C1357 ,C1120_=_C1380 ,C1120_=_C1965 ,\nC1120_=_C2181 ,C1120_=_C2182 ,C1120_=_C2183 ,C1120_=_C2185 ,C1120_=_C2186 ,C1120_=_C2187 ,\nC1120_=_C2188 ,C1120_=_C2189 ,C1120_=_C2190 ,C1120_=_C2191 ,C1120_=_C2192 ,C1120_=_C2193 ,\nC1120_=_C2194 ,C1120_=_C2195 ,C1120_=_C2196 ,C1120_=_C2197 ,C1120_=_C2198 ,C1120_=_C2199 ,\nC1120_=_C2200 ,C1120_=_C2201 ,C1124_=_C1361 ,C1124_=_C1387 ,C1124_=_C1494 ,C1124_=_C1758 ,\nC1124_=_C1968 ,C1124_=_C2465 ,C1124_=_C2630 ,C1124_=_C2678 ,C1124_=_C2848 ,C1124_=_C2849 ,\nC1124_=_C2850 ,C1124_=_C2851 ,C1124_=_C2852 ,C1124_=_C2853 ,C1124_=_C2854 ,C1124_=_C2855 ,\nC1124_=_C2856 ,C1124_=_C2857 ,C1124_=_C2858 ,C1124_=_C2859 ,C1124_=_C2860 ,C1124_=_C2861 ,\nC1124_=_C2862 ,C1124_=_C2863 ,C1357_=_C1361 ,C1357_=_C1380 ,C1357_=_C1965 ,C1357_=_C2181 ,\nC1357_=_C2182 ,C1357_=_C2183 ,C1357_=_C2185 ,C1357_=_C2186 ,C1357_=_C2187 ,C1357_=_C2188 ,\nC1357_=_C2189 ,C1357_=_C2190 ,C1357_=_C2191 ,C1357_=_C2192 ,C1357_=_C2193 ,C1357_=_C2194 ,\nC1357_=_C2195 ,C1357_=_C2196 ,C1357_=_C2197 ,C1357_=_C2198 ,C1357_=_C2199 ,C1357_=_C2200 ,\nC1357_=_C2201 ,C1361_=_C1387 ,C1361_=_C1494 ,C1361_=_C1758 ,C1361_=_C1968 ,C1361_=_C2465 ,\nC1361_=_C2630 ,C1361_=_C2678 ,C1361_=_C2848 ,C1361_=_C2849 ,C1361_=_C2850 ,C1361_=_C2851 ,\nC1361_=_C2852 ,C1361_=_C2853 ,C1361_=_C2854 ,C1361_=_C2855 ,C1361_=_C2856 ,C1361_=_C2857 ,\nC1361_=_C2858 ,C1361_=_C2859 ,C1361_=_C2860 ,C1361_=_C2861 ,C1361_=_C2862 ,C1361_=_C2863 ,\nC1380_=_C1387 ,C1380_=_C1965 ,C1380_=_C2181 ,C1380_=_C2182 ,C1380_=_C2183 ,C1380_=_C2185 ,\nC1380_=_C2186 ,C1380_=_C2187 ,C1380_=_C2188 ,C1380_=_C2189 ,C1380_=_C2190 ,C1380_=_C2191 ,\nC1380_=_C2192 ,C1380_=_C2193 ,C1380_=_C2194 ,C1380_=_C2195 ,C1380_=_C2196 ,C1380_=_C2197 ,\nC1380_=_C2198 ,C1380_=_C2199 ,C1380_=_C2200 ,C1380_=_C2201 ,C1387_=_C1494 ,C1387_=_C1758 ,\nC1387_=_C1968 ,C1387_=_C2465 ,C1387_=_C2630 ,C1387_=_C2678 ,C1387_=_C2848 ,C1387_=_C2849 ,\nC1387_=_C2850 ,C1387_=_C2851 ,C1387_=_C2852 ,C1387_=_C2853 ,C1387_=_C2854 ,C1387_=_C2855 ,\nC1387_=_C2856 ,C1387_=_C2857 ,C1387_=_C2858 ,C1387_=_C2859 ,C1387_=_C2860 ,C1387_=_C2861 ,\nC1387_=_C2862 ,C1387_=_C2863 ,C1494_=_C1758 ,C1494_=_C1968 ,C1494_=_C2465 ,C1494_=_C2630 ,\nC1494_=_C2678 ,C1494_=_C2848 ,C1494_=_C2849 ,C1494_=_C2850 ,C1494_=_C2851 ,C1494_=_C2852 ,\nC1494_=_C2853 ,C1494_=_C2854 ,C1494_=_C2855 ,C1494_=_C2856 ,C1494_=_C2857 ,C1494_=_C2858 ,\nC1494_=_C2859 ,C1494_=_C2860 ,C1494_=_C2861 ,C1494_=_C2862 ,C1494_=_C2863 ,C1758_=_C1968 ,\nC1758_=_C2465 ,C1758_=_C2630 ,C1758_=_C2678 ,C1758_=_C2848 ,C1758_=_C2849 ,C1758_=_C2850 ,\nC1758_=_C2851 ,C1758_=_C2852 ,C1758_=_C2853 ,C1758_=_C2854 ,C1758_=_C2855 ,C1758_=_C2856 ,\nC1758_=_C2857 ,C1758_=_C2858 ,C1758_=_C2859 ,C1758_=_C2860 ,C1758_=_C2861 ,C1758_=_C2862 ,\nC1758_=_C2863 ,C1965_=_C1968 ,C1965_=_C2181 ,C1965_=_C2182 ,C1965_=_C2183 ,C1965_=_C2185 ,\nC1965_=_C2186 ,C1965_=_C2187 ,C1965_=_C2188 ,C1965_=_C2189 ,C1965_=_C2190 ,C1965_=_C2191 ,\nC1965_=_C2192 ,C1965_=_C2193 ,C1965_=_C2194 ,C1965_=_C2195 ,C1965_=_C2196 ,C1965_=_C2197 ,\nC1965_=_C2198 ,C1965_=_C2199 ,C1965_=_C2200 ,C1965_=_C2201 ,C1968_=_C2465 ,C1968_=_C2630 ,\nC1968_=_C2678 ,C1968_=_C2848 ,C1968_=_C2849 ,C1968_=_C2850 ,C1968_=_C2851 ,C1968_=_C2852 ,\nC1968_=_C2853 ,C1968_=_C2854 ,C1968_=_C2855 ,C1968_=_C2856 ,C1968_=_C2857 ,C1968_=_C2858 ,\nC1968_=_C2859 ,C1968_=_C2860 ,C1968_=_C2861 ,C1968_=_C2862 ,C1968_=_C2863 ,C2181_=_C2182 ,\nC2181_=_C2183 ,C2181_=_C2185 ,C2181_=_C2186 ,C2181_=_C2187 ,C2181_=_C2188 ,C2181_=_C2189 ,\nC2181_=_C2190 ,C2181_=_C2191 ,C2181_=_C2192 ,C2181_=_C2193 ,C2181_=_C2194 ,C2181_=_C2195 ,\nC2181_=_C2196 ,C2181_=_C2197</w:t>
      </w:r>
    </w:p>
    <w:p>
      <w:pPr>
        <w:pStyle w:val="PreformattedText"/>
        <w:bidi w:val="0"/>
        <w:spacing w:before="0" w:after="0"/>
        <w:jc w:val="left"/>
        <w:rPr/>
      </w:pPr>
      <w:r>
        <w:rPr/>
        <w:t xml:space="preserve"> </w:t>
      </w:r>
      <w:r>
        <w:rPr/>
        <w:t>,C2181_=_C2198 ,C2181_=_C2199 ,C2181_=_C2200 ,C2181_=_C2201 ,\nC2182_=_C2183 ,C2182_=_C2185 ,C2182_=_C2186 ,C2182_=_C2187 ,C2182_=_C2188 ,C2182_=_C2189 ,\nC2182_=_C2190 ,C2182_=_C2191 ,C2182_=_C2192 ,C2182_=_C2193 ,C2182_=_C2194 ,C2182_=_C2195 ,\nC2182_=_C2196 ,C2182_=_C2197 ,C2182_=_C2198 ,C2182_=_C2199 ,C2182_=_C2200 ,C2182_=_C2201 ,\nC2182_=_C2465 ,C2183_=_C2185 ,C2183_=_C2186 ,C2183_=_C2187 ,C2183_=_C2188 ,C2183_=_C2189 ,\nC2183_=_C2190 ,C2183_=_C2191 ,C2183_=_C2192 ,C2183_=_C2193 ,C2183_=_C2194 ,C2183_=_C2195 ,\nC2183_=_C2196 ,C2183_=_C2197 ,C2183_=_C2198 ,C2183_=_C2199 ,C2183_=_C2200 ,C2183_=_C2201 ,\nC2183_=_C2630 ,C2185_=_C2186 ,C2185_=_C2187 ,C2185_=_C2188 ,C2185_=_C2189 ,C2185_=_C2190 ,\nC2185_=_C2191 ,C2185_=_C2192 ,C2185_=_C2193 ,C2185_=_C2194 ,C2185_=_C2195 ,C2185_=_C2196 ,\nC2185_=_C2197 ,C2185_=_C2198 ,C2185_=_C2199 ,C2185_=_C2200 ,C2185_=_C2201 ,C2185_=_C2850 ,\nC2186_=_C2187 ,C2186_=_C2188 ,C2186_=_C2189 ,C2186_=_C2190 ,C2186_=_C2191 ,C2186_=_C2192 ,\nC2186_=_C2193 ,C2186_=_C2194 ,C2186_=_C2195 ,C2186_=_C2196 ,C2186_=_C2197 ,C2186_=_C2198 ,\nC2186_=_C2199 ,C2186_=_C2200 ,C2186_=_C2201 ,C2187_=_C2188 ,C2187_=_C2189 ,C2187_=_C2190 ,\nC2187_=_C2191 ,C2187_=_C2192 ,C2187_=_C2193 ,C2187_=_C2194 ,C2187_=_C2195 ,C2187_=_C2196 ,\nC2187_=_C2197 ,C2187_=_C2198 ,C2187_=_C2199 ,C2187_=_C2200 ,C2187_=_C2201 ,C2187_=_C2852 ,\nC2188_=_C2189 ,C2188_=_C2190 ,C2188_=_C2191 ,C2188_=_C2192 ,C2188_=_C2193 ,C2188_=_C2194 ,\nC2188_=_C2195 ,C2188_=_C2196 ,C2188_=_C2197 ,C2188_=_C2198 ,C2188_=_C2199 ,C2188_=_C2200 ,\nC2188_=_C2201 ,C2188_=_C2853 ,C2189_=_C2190 ,C2189_=_C2191 ,C2189_=_C2192 ,C2189_=_C2193 ,\nC2189_=_C2194 ,C2189_=_C2195 ,C2189_=_C2196 ,C2189_=_C2197 ,C2189_=_C2198 ,C2189_=_C2199 ,\nC2189_=_C2200 ,C2189_=_C2201 ,C2190_=_C2191 ,C2190_=_C2192 ,C2190_=_C2193 ,C2190_=_C2194 ,\nC2190_=_C2195 ,C2190_=_C2196 ,C2190_=_C2197 ,C2190_=_C2198 ,C2190_=_C2199 ,C2190_=_C2200 ,\nC2190_=_C2201 ,C2191_=_C2192 ,C2191_=_C2193 ,C2191_=_C2194 ,C2191_=_C2195 ,C2191_=_C2196 ,\nC2191_=_C2197 ,C2191_=_C2198 ,C2191_=_C2199 ,C2191_=_C2200 ,C2191_=_C2201 ,C2191_=_C2854 ,\nC2192_=_C2193 ,C2192_=_C2194 ,C2192_=_C2195 ,C2192_=_C2196 ,C2192_=_C2197 ,C2192_=_C2198 ,\nC2192_=_C2199 ,C2192_=_C2200 ,C2192_=_C2201 ,C2192_=_C2855 ,C2193_=_C2194 ,C2193_=_C2195 ,\nC2193_=_C2196 ,C2193_=_C2197 ,C2193_=_C2198 ,C2193_=_C2199 ,C2193_=_C2200 ,C2193_=_C2201 ,\nC2193_=_C2856 ,C2194_=_C2195 ,C2194_=_C2196 ,C2194_=_C2197 ,C2194_=_C2198 ,C2194_=_C2199 ,\nC2194_=_C2200 ,C2194_=_C2201 ,C2195_=_C2196 ,C2195_=_C2197 ,C2195_=_C2198 ,C2195_=_C2199 ,\nC2195_=_C2200 ,C2195_=_C2201 ,C2195_=_C2857 ,C2196_=_C2197 ,C2196_=_C2198 ,C2196_=_C2199 ,\nC2196_=_C2200 ,C2196_=_C2201 ,C2196_=_C2858 ,C2197_=_C2198 ,C2197_=_C2199 ,C2197_=_C2200 ,\nC2197_=_C2201 ,C2198_=_C2199 ,C2198_=_C2200 ,C2198_=_C2201 ,C2198_=_C2859 ,C2199_=_C2200 ,\nC2199_=_C2201 ,C2200_=_C2201 ,C2201_=_C2861 ,C2465_=_C2630 ,C2465_=_C2678 ,C2465_=_C2848 ,\nC2465_=_C2849 ,C2465_=_C2850 ,C2465_=_C2851 ,C2465_=_C2852 ,C2465_=_C2853 ,C2465_=_C2854 ,\nC2465_=_C2855 ,C2465_=_C2856 ,C2465_=_C2857 ,C2465_=_C2858 ,C2465_=_C2859 ,C2465_=_C2860 ,\nC2465_=_C2861 ,C2465_=_C2862 ,C2465_=_C2863 ,C2630_=_C2678 ,C2630_=_C2848 ,C2630_=_C2849 ,\nC2630_=_C2850 ,C2630_=_C2851 ,C2630_=_C2852 ,C2630_=_C2853 ,C2630_=_C2854 ,C2630_=_C2855 ,\nC2630_=_C2856 ,C2630_=_C2857 ,C2630_=_C2858 ,C2630_=_C2859 ,C2630_=_C2860 ,C2630_=_C2861 ,\nC2630_=_C2862 ,C2630_=_C2863 ,C2678_=_C2848 ,C2678_=_C2849 ,C2678_=_C2850 ,C2678_=_C2851 ,\nC2678_=_C2852 ,C2678_=_C2853 ,C2678_=_C2854 ,C2678_=_C2855 ,C2678_=_C2856 ,C2678_=_C2857 ,\nC2678_=_C2858 ,C2678_=_C2859 ,C2678_=_C2860 ,C2678_=_C2861 ,C2678_=_C2862 ,C2678_=_C2863 ,\nC2848_=_C2849 ,C2848_=_C2850 ,C2848_=_C2851 ,C2848_=_C2852 ,C2848_=_C2853 ,C2848_=_C2854 ,\nC2848_=_C2855 ,C2848_=_C2856 ,C2848_=_C2857 ,C2848_=_C2858 ,C2848_=_C2859 ,C2848_=_C2860 ,\nC2848_=_C2861 ,C2848_=_C2862 ,C2848_=_C2863 ,C2849_=_C2850 ,C2849_=_C2851 ,C2849_=_C2852 ,\nC2849_=_C2853 ,C2849_=_C2854 ,C2849_=_C2855 ,C2849_=_C2856 ,C2849_=_C2857 ,C2849_=_C2858 ,\nC2849_=_C2859 ,C2849_=_C2860 ,C2849_=_C2861 ,C2849_=_C2862 ,C2849_=_C2863 ,C2850_=_C2851 ,\nC2850_=_C2852 ,C2850_=_C2853 ,C2850_=_C2854 ,C2850_=_C2855 ,C2850_=_C2856 ,C2850_=_C2857 ,\nC2850_=_C2858 ,C2850_=_C2859 ,C2850_=_C2860 ,C2850_=_C2861 ,C2850_=_C2862 ,C2850_=_C2863 ,\nC2851_=_C2852 ,C2851_=_C2853 ,C2851_=_C2854 ,C2851_=_C2855 ,C2851_=_C2856 ,C2851_=_C2857 ,\nC2851_=_C2858 ,C2851_=_C2859 ,C2851_=_C2860 ,C2851_=_C2861 ,C2851_=_C2862 ,C2851_=_C2863 ,\nC2852_=_C2853 ,C2852_=_C2854 ,C2852_=_C2855 ,C2852_=_C2856 ,C2852_=_C2857 ,C2852_=_C2858 ,\nC2852_=_C2859 ,C2852_=_C2860 ,C2852_=_C2861 ,C2852_=_C2862 ,C2852_=_C2863 ,C2853_=_C2854 ,\nC2853_=_C2855 ,C2853_=_C2856 ,C2853_=_C2857 ,C2853_=_C2858 ,C2853_=_C2859 ,C2853_=_C2860 ,\nC2853_=_C2861 ,C2853_=_C2862 ,C2853_=_C2863 ,C2854_=_C2855 ,C2854_=_C2856 ,C2854_=_C2857 ,\nC2854_=_C2858 ,C2854_=_C2859 ,C2854_=_C2860 ,C2854_=_C2861 ,C2854_=_C2862 ,C2854_=_C2863 ,\nC2855_=_C2856 ,C2855_=_C2857 ,C2855_=_C2858 ,C2855_=_C2859 ,C2855_=_C2860 ,C2855_=_C2861 ,\nC2855_=_C2862 ,C2855_=_C2863 ,C2856_=_C2857 ,C2856_=_C2858 ,C2856_=_C2859 ,C2856_=_C2860 ,\nC2856_=_C2861 ,C2856_=_C2862 ,C2856_=_C2863 ,C2857_=_C2858 ,C2857_=_C2859 ,C2857_=_C2860 ,\nC2857_=_C2861 ,C2857_=_C2862 ,C2857_=_C2863 ,C2858_=_C2859 ,C2858_=_C2860 ,C2858_=_C2861 ,\nC2858_=_C2862 ,C2858_=_C2863 ,C2859_=_C2860 ,C2859_=_C2861 ,C2859_=_C2862 ,C2859_=_C2863 ,\nC2860_=_C2861 ,C2860_=_C2862 ,C2860_=_C2863 ,C2861_=_C2862 ,C2861_=_C2863 ,C2862_=_C2863 ,"];255[shape=box, label="id:255 level: 7\n53: C381 C492 C756 C1020 C1040 \nC1070 C1133 C1136 C1348 C1481 C1569 \nC1619 C1662 C1955 C1958 C2196 C2201 \nC2398 C2638 C2643 C2842 C2858 C2861 \nC2900 C2907 C3207 C3211 C3281 C3285 \nC3414 C3418 C3471 C3476 C3526 C3532 \nC3599 C3606 C3680 C3706 C3710 C3711 \nC3712 C3713 C3714 C3715 C3716 C3717 \nC3837 C3890 C4062 C4063 C4064 C4065 \n718: C381_=_C492( C381 C492 ) C381_=_C1020( C381 C1020 ) C381_=_C1040( C381 C1040 ) C381_=_C1133( C381 C1133 ) C381_=_C1481( C381 C1481 ) \nC381_=_C1569( C381 C1569 ) C381_=_C1955( C381 C1955 ) C381_=_C2196( C381 C2196 ) C381_=_C2638( C381 C2638 ) C381_=_C2858( C381 C2858 ) C381_=_C2900( C381 C2900 ) \nC381_=_C3207( C381 C3207 ) C381_=_C3281( C381 C3281 ) C381_=_C3414( C381 C3414 ) C381_=_C3471( C381 C3471 ) C381_=_C3526( C381 C3526 ) C381_=_C3599( C381 C3599 ) \nC381_=_C3680( C381 C3680 ) C381_=_C3710( C381 C3710 ) C381_=_C3711( C381 C3711 ) C381_=_C3712( C381 C3712 ) C381_=_C3713( C381 C3713 ) C381_=_C3714( C381 C3714 ) \nC381_=_C3715( C381 C3715 ) C381_=_C3716( C381 C3716 ) C381_=_C3717( C381 C3717 ) C492_=_C1020( C492 C1020 ) C492_=_C1040( C492 C1040 ) C492_=_C1133( C492 C1133 ) \nC492_=_C1481( C492 C1481 ) C492_=_C1569( C492 C1569 ) C492_=_C1955( C492 C1955 ) C492_=_C2196( C492 C2196 ) C492_=_C2638( C492 C2638 ) C492_=_C2858( C492 C2858 ) \nC492_=_C2900( C492 C2900 ) C492_=_C3207( C492 C3207 ) C492_=_C3281( C492 C3281 ) C492_=_C3414( C492 C3414 ) C492_=_C3471( C492 C3471 ) C492_=_C3526( C492 C3526 ) \nC492_=_C3599( C492 C3599 ) C492_=_C3680( C492 C3680 ) C492_=_C3710( C492 C3710 ) C492_=_C3711( C492 C3711 ) C492_=_C3712( C492 C3712 ) C492_=_C3713( C492 C3713 ) \nC492_=_C3714( C492 C3714 ) C492_=_C3715( C492 C3715 ) C492_=_C3716( C492 C3716 ) C492_=_C3717( C492 C3717 ) C756_=_C1070( C756 C1070 ) C756_=_C1136( C756 C1136 ) \nC756_=_C1348( C756 C1348 ) C756_=_C1619( C756 C1619 ) C756_=_C1662( C756 C1662 ) C756_=_C1958( C756 C1958 ) C756_=_C2201( C756 C2201 ) C756_=_C2398( C756 C2398 ) \nC756_=_C2643( C756 C2643 ) C756_=_C2842( C756 C2842 ) C756_=_C2861( C756 C2861 ) C756_=_C2907( C756 C2907 ) C756_=_C3211( C756 C3211 ) C756_=_C3285( C756 C3285 ) \nC756_=_C3418( C756 C3418 ) C756_=_C3476( C756 C3476 ) C756_=_C3532( C756 C3532 ) C756_=_C3606( C756 C3606 ) C756_=_C3706( C756 C3706 ) C756_=_C3711( C756 C3711 ) \nC756_=_C3837( C756 C3837 ) C756_=_C3890( C756 C3890 ) C756_=_C4062( C756 C4062 ) C756_=_C4063( C756 C4063 ) C756_=_C4064( C756 C4064 ) C756_=_C4065( C756 C4065 ) \nC1020_=_C1040( C1020 C1040 ) C1020_=_C1133( C1020 C1133 ) C1020_=_C1481( C1020 C1481 ) C1020_=_C1569( C1020 C1569 ) C1020_=_C1955( C1020 C1955 ) C1020_=_C2196( C1020 C2196 ) \nC1020_=_C2638( C1020 C2638 ) C1020_=_C2858( C1020 C2858 ) C1020_=_C2900( C1020 C2900 ) C1020_=_C3207( C1020 C3207 ) C1020_=_C3281( C1020 C3281 ) C1020_=_C3414( C1020 C3414 ) \nC1020_=_C3471( C1020 C3471 ) C1020_=_C3526( C1020 C3526 ) C1020_=_C3599( C1020 C3599 ) C1020_=_C3680( C1020 C3680 ) C1020_=_C3710( C1020 C3710 ) C1020_=_C3711( C1020 C3711 ) \nC1020_=_C3712( C1020 C3712 ) C1020_=_C3713( C1020 C3713 ) C1020_=_C3714( C1020 C3714 ) C1020_=_C3715( C1020 C3715 ) C1020_=_C3716( C1020 C3716 ) C1020_=_C3717( C1020 C3717 ) \nC1040_=_C1133( C1040 C1133 ) C1040_=_C1481( C1040 C1481 ) C1040_=_C1569( C1040 C1569 ) C1040_=_C1955( C1040 C1955 ) C1040_=_C2196( C1040 C2196 ) C1040_=_C2638( C1040 C2638 ) \nC1040_=_C2858( C1040 C2858 ) C1040_=_C2900( C1040 C2900 ) C1040_=_C3207( C1040 C3207 ) C1040_=_C3281( C1040 C3281 ) C1040_=_C3414( C1040 C3414 ) C1040_=_C3471( C1040 C3471 ) \nC1040_=_C3526( C1040 C3526 ) C1040_=_C3599( C1040 C3599 ) C1040_=_C3680( C1040 C3680 ) C1040_=_C3710( C1040 C3710 ) C1040_=_C3711( C1040 C3711 ) C1040_=_C3712( C1040 C3712 ) \nC1040_=_C3713( C1040 C3713 ) C1040_=_C3714( C1040 C3714 ) C1040_=_C3715( C1040 C3715 ) C1040_=_C3716( C1040 C3716 ) C1040_=_C3717( C1040 C3717 ) C1070_=_C1136( C1070 C1136 ) \nC1070_=_C1348( C1070 C1348 ) C1070_=_C1619( C1070 C1619 ) C1070_=_C1662( C1070 C1662 ) C1070_=_C1958( C1070 C1958 ) C1070_=_C2201( C1070 C2201 ) C1070_=_C2398( C1070 C2398 ) \nC1070_=_C2643( C1070 C2643 ) C1070_=_C2842( C1070 C2842 ) C1070_=_C2861( C1070 C2861 ) C1070_=_C2907( C1070 C2907 ) C1070_=_C3211( C1070 C3211 ) C1070_=_C3285( C1070 C3285 ) \nC1070_=_C3418( C1070 C3418 ) C1070_=_C3476( C1070 C3476 ) C1070_=_C3532( C1070 C3532 ) C1070_=_C3606( C1070 C3606 ) C1070_=_C3706( C1070 C3706 ) C1070_=_C3711( C1070</w:t>
      </w:r>
    </w:p>
    <w:p>
      <w:pPr>
        <w:pStyle w:val="PreformattedText"/>
        <w:bidi w:val="0"/>
        <w:spacing w:before="0" w:after="0"/>
        <w:jc w:val="left"/>
        <w:rPr/>
      </w:pPr>
      <w:r>
        <w:rPr/>
        <w:t xml:space="preserve"> </w:t>
      </w:r>
      <w:r>
        <w:rPr/>
        <w:t>C3711 ) \nC1070_=_C3837( C1070 C3837 ) C1070_=_C3890( C1070 C3890 ) C1070_=_C4062( C1070 C4062 ) C1070_=_C4063( C1070 C4063 ) C1070_=_C4064( C1070 C4064 ) C1070_=_C4065( C1070 C4065 ) \nC1133_=_C1136( C1133 C1136 ) C1133_=_C1481( C1133 C1481 ) C1133_=_C1569( C1133 C1569 ) C1133_=_C1955( C1133 C1955 ) C1133_=_C2196( C1133 C2196 ) C1133_=_C2638( C1133 C2638 ) \nC1133_=_C2858( C1133 C2858 ) C1133_=_C2900( C1133 C2900 ) C1133_=_C3207( C1133 C3207 ) C1133_=_C3281( C1133 C3281 ) C1133_=_C3414( C1133 C3414 ) C1133_=_C3471( C1133 C3471 ) \nC1133_=_C3526( C1133 C3526 ) C1133_=_C3599( C1133 C3599 ) C1133_=_C3680( C1133 C3680 ) C1133_=_C3710( C1133 C3710 ) C1133_=_C3711( C1133 C3711 ) C1133_=_C3712( C1133 C3712 ) \nC1133_=_C3713( C1133 C3713 ) C1133_=_C3714( C1133 C3714 ) C1133_=_C3715( C1133 C3715 ) C1133_=_C3716( C1133 C3716 ) C1133_=_C3717( C1133 C3717 ) C1136_=_C1348( C1136 C1348 ) \nC1136_=_C1619( C1136 C1619 ) C1136_=_C1662( C1136 C1662 ) C1136_=_C1958( C1136 C1958 ) C1136_=_C2201( C1136 C2201 ) C1136_=_C2398( C1136 C2398 ) C1136_=_C2643( C1136 C2643 ) \nC1136_=_C2842( C1136 C2842 ) C1136_=_C2861( C1136 C2861 ) C1136_=_C2907( C1136 C2907 ) C1136_=_C3211( C1136 C3211 ) C1136_=_C3285( C1136 C3285 ) C1136_=_C3418( C1136 C3418 ) \nC1136_=_C3476( C1136 C3476 ) C1136_=_C3532( C1136 C3532 ) C1136_=_C3606( C1136 C3606 ) C1136_=_C3706( C1136 C3706 ) C1136_=_C3711( C1136 C3711 ) C1136_=_C3837( C1136 C3837 ) \nC1136_=_C3890( C1136 C3890 ) C1136_=_C4062( C1136 C4062 ) C1136_=_C4063( C1136 C4063 ) C1136_=_C4064( C1136 C4064 ) C1136_=_C4065( C1136 C4065 ) C1348_=_C1619( C1348 C1619 ) \nC1348_=_C1662( C1348 C1662 ) C1348_=_C1958( C1348 C1958 ) C1348_=_C2201( C1348 C2201 ) C1348_=_C2398( C1348 C2398 ) C1348_=_C2643( C1348 C2643 ) C1348_=_C2842( C1348 C2842 ) \nC1348_=_C2861( C1348 C2861 ) C1348_=_C2907( C1348 C2907 ) C1348_=_C3211( C1348 C3211 ) C1348_=_C3285( C1348 C3285 ) C1348_=_C3418( C1348 C3418 ) C1348_=_C3476( C1348 C3476 ) \nC1348_=_C3532( C1348 C3532 ) C1348_=_C3606( C1348 C3606 ) C1348_=_C3706( C1348 C3706 ) C1348_=_C3711( C1348 C3711 ) C1348_=_C3837( C1348 C3837 ) C1348_=_C3890( C1348 C3890 ) \nC1348_=_C4062( C1348 C4062 ) C1348_=_C4063( C1348 C4063 ) C1348_=_C4064( C1348 C4064 ) C1348_=_C4065( C1348 C4065 ) C1481_=_C1569( C1481 C1569 ) C1481_=_C1955( C1481 C1955 ) \nC1481_=_C2196( C1481 C2196 ) C1481_=_C2638( C1481 C2638 ) C1481_=_C2858( C1481 C2858 ) C1481_=_C2900( C1481 C2900 ) C1481_=_C3207( C1481 C3207 ) C1481_=_C3281( C1481 C3281 ) \nC1481_=_C3414( C1481 C3414 ) C1481_=_C3471( C1481 C3471 ) C1481_=_C3526( C1481 C3526 ) C1481_=_C3599( C1481 C3599 ) C1481_=_C3680( C1481 C3680 ) C1481_=_C3710( C1481 C3710 ) \nC1481_=_C3711( C1481 C3711 ) C1481_=_C3712( C1481 C3712 ) C1481_=_C3713( C1481 C3713 ) C1481_=_C3714( C1481 C3714 ) C1481_=_C3715( C1481 C3715 ) C1481_=_C3716( C1481 C3716 ) \nC1481_=_C3717( C1481 C3717 ) C1569_=_C1955( C1569 C1955 ) C1569_=_C2196( C1569 C2196 ) C1569_=_C2638( C1569 C2638 ) C1569_=_C2858( C1569 C2858 ) C1569_=_C2900( C1569 C2900 ) \nC1569_=_C3207( C1569 C3207 ) C1569_=_C3281( C1569 C3281 ) C1569_=_C3414( C1569 C3414 ) C1569_=_C3471( C1569 C3471 ) C1569_=_C3526( C1569 C3526 ) C1569_=_C3599( C1569 C3599 ) \nC1569_=_C3680( C1569 C3680 ) C1569_=_C3710( C1569 C3710 ) C1569_=_C3711( C1569 C3711 ) C1569_=_C3712( C1569 C3712 ) C1569_=_C3713( C1569 C3713 ) C1569_=_C3714( C1569 C3714 ) \nC1569_=_C3715( C1569 C3715 ) C1569_=_C3716( C1569 C3716 ) C1569_=_C3717( C1569 C3717 ) C1619_=_C1662( C1619 C1662 ) C1619_=_C1958( C1619 C1958 ) C1619_=_C2201( C1619 C2201 ) \nC1619_=_C2398( C1619 C2398 ) C1619_=_C2643( C1619 C2643 ) C1619_=_C2842( C1619 C2842 ) C1619_=_C2861( C1619 C2861 ) C1619_=_C2907( C1619 C2907 ) C1619_=_C3211( C1619 C3211 ) \nC1619_=_C3285( C1619 C3285 ) C1619_=_C3418( C1619 C3418 ) C1619_=_C3476( C1619 C3476 ) C1619_=_C3532( C1619 C3532 ) C1619_=_C3606( C1619 C3606 ) C1619_=_C3706( C1619 C3706 ) \nC1619_=_C3711( C1619 C3711 ) C1619_=_C3837( C1619 C3837 ) C1619_=_C3890( C1619 C3890 ) C1619_=_C4062( C1619 C4062 ) C1619_=_C4063( C1619 C4063 ) C1619_=_C4064( C1619 C4064 ) \nC1619_=_C4065( C1619 C4065 ) C1662_=_C1958( C1662 C1958 ) C1662_=_C2201( C1662 C2201 ) C1662_=_C2398( C1662 C2398 ) C1662_=_C2643( C1662 C2643 ) C1662_=_C2842( C1662 C2842 ) \nC1662_=_C2861( C1662 C2861 ) C1662_=_C2907( C1662 C2907 ) C1662_=_C3211( C1662 C3211 ) C1662_=_C3285( C1662 C3285 ) C1662_=_C3418( C1662 C3418 ) C1662_=_C3476( C1662 C3476 ) \nC1662_=_C3532( C1662 C3532 ) C1662_=_C3606( C1662 C3606 ) C1662_=_C3706( C1662 C3706 ) C1662_=_C3711( C1662 C3711 ) C1662_=_C3837( C1662 C3837 ) C1662_=_C3890( C1662 C3890 ) \nC1662_=_C4062( C1662 C4062 ) C1662_=_C4063( C1662 C4063 ) C1662_=_C4064( C1662 C4064 ) C1662_=_C4065( C1662 C4065 ) C1955_=_C1958( C1955 C1958 ) C1955_=_C2196( C1955 C2196 ) \nC1955_=_C2638( C1955 C2638 ) C1955_=_C2858( C1955 C2858 ) C1955_=_C2900( C1955 C2900 ) C1955_=_C3207( C1955 C3207 ) C1955_=_C3281( C1955 C3281 ) C1955_=_C3414( C1955 C3414 ) \nC1955_=_C3471( C1955 C3471 ) C1955_=_C3526( C1955 C3526 ) C1955_=_C3599( C1955 C3599 ) C1955_=_C3680( C1955 C3680 ) C1955_=_C3710( C1955 C3710 ) C1955_=_C3711( C1955 C3711 ) \nC1955_=_C3712( C1955 C3712 ) C1955_=_C3713( C1955 C3713 ) C1955_=_C3714( C1955 C3714 ) C1955_=_C3715( C1955 C3715 ) C1955_=_C3716( C1955 C3716 ) C1955_=_C3717( C1955 C3717 ) \nC1958_=_C2201( C1958 C2201 ) C1958_=_C2398( C1958 C2398 ) C1958_=_C2643( C1958 C2643 ) C1958_=_C2842( C1958 C2842 ) C1958_=_C2861( C1958 C2861 ) C1958_=_C2907( C1958 C2907 ) \nC1958_=_C3211( C1958 C3211 ) C1958_=_C3285( C1958 C3285 ) C1958_=_C3418( C1958 C3418 ) C1958_=_C3476( C1958 C3476 ) C1958_=_C3532( C1958 C3532 ) C1958_=_C3606( C1958 C3606 ) \nC1958_=_C3706( C1958 C3706 ) C1958_=_C3711( C1958 C3711 ) C1958_=_C3837( C1958 C3837 ) C1958_=_C3890( C1958 C3890 ) C1958_=_C4062( C1958 C4062 ) C1958_=_C4063( C1958 C4063 ) \nC1958_=_C4064( C1958 C4064 ) C1958_=_C4065( C1958 C4065 ) C2196_=_C2201( C2196 C2201 ) C2196_=_C2638( C2196 C2638 ) C2196_=_C2858( C2196 C2858 ) C2196_=_C2900( C2196 C2900 ) \nC2196_=_C3207( C2196 C3207 ) C2196_=_C3281( C2196 C3281 ) C2196_=_C3414( C2196 C3414 ) C2196_=_C3471( C2196 C3471 ) C2196_=_C3526( C2196 C3526 ) C2196_=_C3599( C2196 C3599 ) \nC2196_=_C3680( C2196 C3680 ) C2196_=_C3710( C2196 C3710 ) C2196_=_C3711( C2196 C3711 ) C2196_=_C3712( C2196 C3712 ) C2196_=_C3713( C2196 C3713 ) C2196_=_C3714( C2196 C3714 ) \nC2196_=_C3715( C2196 C3715 ) C2196_=_C3716( C2196 C3716 ) C2196_=_C3717( C2196 C3717 ) C2201_=_C2398( C2201 C2398 ) C2201_=_C2643( C2201 C2643 ) C2201_=_C2842( C2201 C2842 ) \nC2201_=_C2861( C2201 C2861 ) C2201_=_C2907( C2201 C2907 ) C2201_=_C3211( C2201 C3211 ) C2201_=_C3285( C2201 C3285 ) C2201_=_C3418( C2201 C3418 ) C2201_=_C3476( C2201 C3476 ) \nC2201_=_C3532( C2201 C3532 ) C2201_=_C3606( C2201 C3606 ) C2201_=_C3706( C2201 C3706 ) C2201_=_C3711( C2201 C3711 ) C2201_=_C3837( C2201 C3837 ) C2201_=_C3890( C2201 C3890 ) \nC2201_=_C4062( C2201 C4062 ) C2201_=_C4063( C2201 C4063 ) C2201_=_C4064( C2201 C4064 ) C2201_=_C4065( C2201 C4065 ) C2398_=_C2643( C2398 C2643 ) C2398_=_C2842( C2398 C2842 ) \nC2398_=_C2861( C2398 C2861 ) C2398_=_C2907( C2398 C2907 ) C2398_=_C3211( C2398 C3211 ) C2398_=_C3285( C2398 C3285 ) C2398_=_C3418( C2398 C3418 ) C2398_=_C3476( C2398 C3476 ) \nC2398_=_C3532( C2398 C3532 ) C2398_=_C3606( C2398 C3606 ) C2398_=_C3706( C2398 C3706 ) C2398_=_C3711( C2398 C3711 ) C2398_=_C3837( C2398 C3837 ) C2398_=_C3890( C2398 C3890 ) \nC2398_=_C4062( C2398 C4062 ) C2398_=_C4063( C2398 C4063 ) C2398_=_C4064( C2398 C4064 ) C2398_=_C4065( C2398 C4065 ) C2638_=_C2643( C2638 C2643 ) C2638_=_C2858( C2638 C2858 ) \nC2638_=_C2900( C2638 C2900 ) C2638_=_C3207( C2638 C3207 ) C2638_=_C3281( C2638 C3281 ) C2638_=_C3414( C2638 C3414 ) C2638_=_C3471( C2638 C3471 ) C2638_=_C3526( C2638 C3526 ) \nC2638_=_C3599( C2638 C3599 ) C2638_=_C3680( C2638 C3680 ) C2638_=_C3710( C2638 C3710 ) C2638_=_C3711( C2638 C3711 ) C2638_=_C3712( C2638 C3712 ) C2638_=_C3713( C2638 C3713 ) \nC2638_=_C3714( C2638 C3714 ) C2638_=_C3715( C2638 C3715 ) C2638_=_C3716( C2638 C3716 ) C2638_=_C3717( C2638 C3717 ) C2643_=_C2842( C2643 C2842 ) C2643_=_C2861( C2643 C2861 ) \nC2643_=_C2907( C2643 C2907 ) C2643_=_C3211( C2643 C3211 ) C2643_=_C3285( C2643 C3285 ) C2643_=_C3418( C2643 C3418 ) C2643_=_C3476( C2643 C3476 ) C2643_=_C3532( C2643 C3532 ) \nC2643_=_C3606( C2643 C3606 ) C2643_=_C3706( C2643 C3706 ) C2643_=_C3711( C2643 C3711 ) C2643_=_C3837( C2643 C3837 ) C2643_=_C3890( C2643 C3890 ) C2643_=_C4062( C2643 C4062 ) \nC2643_=_C4063( C2643 C4063 ) C2643_=_C4064( C2643 C4064 ) C2643_=_C4065( C2643 C4065 ) C2842_=_C2861( C2842 C2861 ) C2842_=_C2907( C2842 C2907 ) C2842_=_C3211( C2842 C3211 ) \nC2842_=_C3285( C2842 C3285 ) C2842_=_C3418( C2842 C3418 ) C2842_=_C3476( C2842 C3476 ) C2842_=_C3532( C2842 C3532 ) C2842_=_C3606( C2842 C3606 ) C2842_=_C3706( C2842 C3706 ) \nC2842_=_C3711( C2842 C3711 ) C2842_=_C3837( C2842 C3837 ) C2842_=_C3890( C2842 C3890 ) C2842_=_C4062( C2842 C4062 ) C2842_=_C4063( C2842 C4063 ) C2842_=_C4064( C2842 C4064 ) \nC2842_=_C4065( C2842 C4065 ) C2858_=_C2861( C2858 C2861 ) C2858_=_C2900( C2858 C2900 ) C2858_=_C3207( C2858 C3207 ) C2858_=_C3281( C2858 C3281 ) C2858_=_C3414( C2858 C3414 ) \nC2858_=_C3471( C2858 C3471 ) C2858_=_C3526( C2858 C3526 ) C2858_=_C3599( C2858 C3599 ) C2858_=_C3680( C2858 C3680 ) C2858_=_C3710( C2858 C3710 ) C2858_=_C3711( C2858 C3711 ) \nC2858_=_C3712( C2858 C3712 ) C2858_=_C3713( C2858 C3713 ) C2858_=_C3714( C2858 C3714 ) C2858_=_C3715( C2858 C3715 ) C2858_=_C3716( C2858 C3716 ) C2858_=_C3717( C2858 C3717 ) \nC2861_=_C2907( C2861 C2907 ) C2861_=_C3211( C2861 C3211 ) C2861_=_C3285( C2861 C3285 ) C2861_=_C3418( C2861 C3418 ) C2861_=_C3476( C2861 C3476 ) C2861_=_C3532( C2861 C3532 ) \nC2861_=_C3606( C2861 C3606 ) C2861_=_C3706( C2861 C3706 ) C2861_=_C3711( C2861 C3711 ) C2861_=_C3837( C2861 C3837 ) C2861_=_C3890( C2861 C3890 ) C2861_=_C4062( C2861 C4062 ) \nC2861_=_C4063( C2861 C4063 ) C2861_=_C4064(</w:t>
      </w:r>
    </w:p>
    <w:p>
      <w:pPr>
        <w:pStyle w:val="PreformattedText"/>
        <w:bidi w:val="0"/>
        <w:spacing w:before="0" w:after="0"/>
        <w:jc w:val="left"/>
        <w:rPr/>
      </w:pPr>
      <w:r>
        <w:rPr/>
        <w:t xml:space="preserve"> </w:t>
      </w:r>
      <w:r>
        <w:rPr/>
        <w:t>C2861 C4064 ) C2861_=_C4065( C2861 C4065 ) C2900_=_C2907( C2900 C2907 ) C2900_=_C3207( C2900 C3207 ) C2900_=_C3281( C2900 C3281 ) \nC2900_=_C3414( C2900 C3414 ) C2900_=_C3471( C2900 C3471 ) C2900_=_C3526( C2900 C3526 ) C2900_=_C3599( C2900 C3599 ) C2900_=_C3680( C2900 C3680 ) C2900_=_C3710( C2900 C3710 ) \nC2900_=_C3711( C2900 C3711 ) C2900_=_C3712( C2900 C3712 ) C2900_=_C3713( C2900 C3713 ) C2900_=_C3714( C2900 C3714 ) C2900_=_C3715( C2900 C3715 ) C2900_=_C3716( C2900 C3716 ) \nC2900_=_C3717( C2900 C3717 ) C2907_=_C3211( C2907 C3211 ) C2907_=_C3285( C2907 C3285 ) C2907_=_C3418( C2907 C3418 ) C2907_=_C3476( C2907 C3476 ) C2907_=_C3532( C2907 C3532 ) \nC2907_=_C3606( C2907 C3606 ) C2907_=_C3706( C2907 C3706 ) C2907_=_C3711( C2907 C3711 ) C2907_=_C3837( C2907 C3837 ) C2907_=_C3890( C2907 C3890 ) C2907_=_C4062( C2907 C4062 ) \nC2907_=_C4063( C2907 C4063 ) C2907_=_C4064( C2907 C4064 ) C2907_=_C4065( C2907 C4065 ) C3207_=_C3211( C3207 C3211 ) C3207_=_C3281( C3207 C3281 ) C3207_=_C3414( C3207 C3414 ) \nC3207_=_C3471( C3207 C3471 ) C3207_=_C3526( C3207 C3526 ) C3207_=_C3599( C3207 C3599 ) C3207_=_C3680( C3207 C3680 ) C3207_=_C3710( C3207 C3710 ) C3207_=_C3711( C3207 C3711 ) \nC3207_=_C3712( C3207 C3712 ) C3207_=_C3713( C3207 C3713 ) C3207_=_C3714( C3207 C3714 ) C3207_=_C3715( C3207 C3715 ) C3207_=_C3716( C3207 C3716 ) C3207_=_C3717( C3207 C3717 ) \nC3211_=_C3285( C3211 C3285 ) C3211_=_C3418( C3211 C3418 ) C3211_=_C3476( C3211 C3476 ) C3211_=_C3532( C3211 C3532 ) C3211_=_C3606( C3211 C3606 ) C3211_=_C3706( C3211 C3706 ) \nC3211_=_C3711( C3211 C3711 ) C3211_=_C3837( C3211 C3837 ) C3211_=_C3890( C3211 C3890 ) C3211_=_C4062( C3211 C4062 ) C3211_=_C4063( C3211 C4063 ) C3211_=_C4064( C3211 C4064 ) \nC3211_=_C4065( C3211 C4065 ) C3281_=_C3285( C3281 C3285 ) C3281_=_C3414( C3281 C3414 ) C3281_=_C3471( C3281 C3471 ) C3281_=_C3526( C3281 C3526 ) C3281_=_C3599( C3281 C3599 ) \nC3281_=_C3680( C3281 C3680 ) C3281_=_C3710( C3281 C3710 ) C3281_=_C3711( C3281 C3711 ) C3281_=_C3712( C3281 C3712 ) C3281_=_C3713( C3281 C3713 ) C3281_=_C3714( C3281 C3714 ) \nC3281_=_C3715( C3281 C3715 ) C3281_=_C3716( C3281 C3716 ) C3281_=_C3717( C3281 C3717 ) C3285_=_C3418( C3285 C3418 ) C3285_=_C3476( C3285 C3476 ) C3285_=_C3532( C3285 C3532 ) \nC3285_=_C3606( C3285 C3606 ) C3285_=_C3706( C3285 C3706 ) C3285_=_C3711( C3285 C3711 ) C3285_=_C3837( C3285 C3837 ) C3285_=_C3890( C3285 C3890 ) C3285_=_C4062( C3285 C4062 ) \nC3285_=_C4063( C3285 C4063 ) C3285_=_C4064( C3285 C4064 ) C3285_=_C4065( C3285 C4065 ) C3414_=_C3418( C3414 C3418 ) C3414_=_C3471( C3414 C3471 ) C3414_=_C3526( C3414 C3526 ) \nC3414_=_C3599( C3414 C3599 ) C3414_=_C3680( C3414 C3680 ) C3414_=_C3710( C3414 C3710 ) C3414_=_C3711( C3414 C3711 ) C3414_=_C3712( C3414 C3712 ) C3414_=_C3713( C3414 C3713 ) \nC3414_=_C3714( C3414 C3714 ) C3414_=_C3715( C3414 C3715 ) C3414_=_C3716( C3414 C3716 ) C3414_=_C3717( C3414 C3717 ) C3418_=_C3476( C3418 C3476 ) C3418_=_C3532( C3418 C3532 ) \nC3418_=_C3606( C3418 C3606 ) C3418_=_C3706( C3418 C3706 ) C3418_=_C3711( C3418 C3711 ) C3418_=_C3837( C3418 C3837 ) C3418_=_C3890( C3418 C3890 ) C3418_=_C4062( C3418 C4062 ) \nC3418_=_C4063( C3418 C4063 ) C3418_=_C4064( C3418 C4064 ) C3418_=_C4065( C3418 C4065 ) C3471_=_C3476( C3471 C3476 ) C3471_=_C3526( C3471 C3526 ) C3471_=_C3599( C3471 C3599 ) \nC3471_=_C3680( C3471 C3680 ) C3471_=_C3710( C3471 C3710 ) C3471_=_C3711( C3471 C3711 ) C3471_=_C3712( C3471 C3712 ) C3471_=_C3713( C3471 C3713 ) C3471_=_C3714( C3471 C3714 ) \nC3471_=_C3715( C3471 C3715 ) C3471_=_C3716( C3471 C3716 ) C3471_=_C3717( C3471 C3717 ) C3476_=_C3532( C3476 C3532 ) C3476_=_C3606( C3476 C3606 ) C3476_=_C3706( C3476 C3706 ) \nC3476_=_C3711( C3476 C3711 ) C3476_=_C3837( C3476 C3837 ) C3476_=_C3890( C3476 C3890 ) C3476_=_C4062( C3476 C4062 ) C3476_=_C4063( C3476 C4063 ) C3476_=_C4064( C3476 C4064 ) \nC3476_=_C4065( C3476 C4065 ) C3526_=_C3532( C3526 C3532 ) C3526_=_C3599( C3526 C3599 ) C3526_=_C3680( C3526 C3680 ) C3526_=_C3710( C3526 C3710 ) C3526_=_C3711( C3526 C3711 ) \nC3526_=_C3712( C3526 C3712 ) C3526_=_C3713( C3526 C3713 ) C3526_=_C3714( C3526 C3714 ) C3526_=_C3715( C3526 C3715 ) C3526_=_C3716( C3526 C3716 ) C3526_=_C3717( C3526 C3717 ) \nC3532_=_C3606( C3532 C3606 ) C3532_=_C3706( C3532 C3706 ) C3532_=_C3711( C3532 C3711 ) C3532_=_C3837( C3532 C3837 ) C3532_=_C3890( C3532 C3890 ) C3532_=_C4062( C3532 C4062 ) \nC3532_=_C4063( C3532 C4063 ) C3532_=_C4064( C3532 C4064 ) C3532_=_C4065( C3532 C4065 ) C3599_=_C3606( C3599 C3606 ) C3599_=_C3680( C3599 C3680 ) C3599_=_C3710( C3599 C3710 ) \nC3599_=_C3711( C3599 C3711 ) C3599_=_C3712( C3599 C3712 ) C3599_=_C3713( C3599 C3713 ) C3599_=_C3714( C3599 C3714 ) C3599_=_C3715( C3599 C3715 ) C3599_=_C3716( C3599 C3716 ) \nC3599_=_C3717( C3599 C3717 ) C3606_=_C3706( C3606 C3706 ) C3606_=_C3711( C3606 C3711 ) C3606_=_C3837( C3606 C3837 ) C3606_=_C3890( C3606 C3890 ) C3606_=_C4062( C3606 C4062 ) \nC3606_=_C4063( C3606 C4063 ) C3606_=_C4064( C3606 C4064 ) C3606_=_C4065( C3606 C4065 ) C3680_=_C3710( C3680 C3710 ) C3680_=_C3711( C3680 C3711 ) C3680_=_C3712( C3680 C3712 ) \nC3680_=_C3713( C3680 C3713 ) C3680_=_C3714( C3680 C3714 ) C3680_=_C3715( C3680 C3715 ) C3680_=_C3716( C3680 C3716 ) C3680_=_C3717( C3680 C3717 ) C3706_=_C3711( C3706 C3711 ) \nC3706_=_C3837( C3706 C3837 ) C3706_=_C3890( C3706 C3890 ) C3706_=_C4062( C3706 C4062 ) C3706_=_C4063( C3706 C4063 ) C3706_=_C4064( C3706 C4064 ) C3706_=_C4065( C3706 C4065 ) \nC3710_=_C3711( C3710 C3711 ) C3710_=_C3712( C3710 C3712 ) C3710_=_C3713( C3710 C3713 ) C3710_=_C3714( C3710 C3714 ) C3710_=_C3715( C3710 C3715 ) C3710_=_C3716( C3710 C3716 ) \nC3710_=_C3717( C3710 C3717 ) C3710_=_C3890( C3710 C3890 ) C3711_=_C3712( C3711 C3712 ) C3711_=_C3713( C3711 C3713 ) C3711_=_C3714( C3711 C3714 ) C3711_=_C3715( C3711 C3715 ) \nC3711_=_C3716( C3711 C3716 ) C3711_=_C3717( C3711 C3717 ) C3711_=_C3837( C3711 C3837 ) C3711_=_C3890( C3711 C3890 ) C3711_=_C4062( C3711 C4062 ) C3711_=_C4063( C3711 C4063 ) \nC3711_=_C4064( C3711 C4064 ) C3711_=_C4065( C3711 C4065 ) C3712_=_C3713( C3712 C3713 ) C3712_=_C3714( C3712 C3714 ) C3712_=_C3715( C3712 C3715 ) C3712_=_C3716( C3712 C3716 ) \nC3712_=_C3717( C3712 C3717 ) C3712_=_C4063( C3712 C4063 ) C3713_=_C3714( C3713 C3714 ) C3713_=_C3715( C3713 C3715 ) C3713_=_C3716( C3713 C3716 ) C3713_=_C3717( C3713 C3717 ) \nC3714_=_C3715( C3714 C3715 ) C3714_=_C3716( C3714 C3716 ) C3714_=_C3717( C3714 C3717 ) C3715_=_C3716( C3715 C3716 ) C3715_=_C3717( C3715 C3717 ) C3715_=_C4064( C3715 C4064 ) \nC3716_=_C3717( C3716 C3717 ) C3717_=_C4065( C3717 C4065 ) C3837_=_C3890( C3837 C3890 ) C3837_=_C4062( C3837 C4062 ) C3837_=_C4063( C3837 C4063 ) C3837_=_C4064( C3837 C4064 ) \nC3837_=_C4065( C3837 C4065 ) C3890_=_C4062( C3890 C4062 ) C3890_=_C4063( C3890 C4063 ) C3890_=_C4064( C3890 C4064 ) C3890_=_C4065( C3890 C4065 ) C4062_=_C4063( C4062 C4063 ) \nC4062_=_C4064( C4062 C4064 ) C4062_=_C4065( C4062 C4065 ) C4063_=_C4064( C4063 C4064 ) C4063_=_C4065( C4063 C4065 ) C4064_=_C4065( C4064 C4065 ) "];198-&gt;255[label="52: C381 C492 C756 C1020 C1040 \nC1070 C1133 C1136 C1348 C1481 C1569 \nC1619 C1662 C1955 C1958 C2196 C2201 \nC2398 C2638 C2643 C2842 C2858 C2861 \nC2900 C2907 C3207 C3211 C3281 C3285 \nC3414 C3418 C3471 C3476 C3526 C3532 \nC3599 C3606 C3680 C3706 C3710 C3712 \nC3713 C3714 C3715 C3716 C3717 C3837 \nC3890 C4062 C4063 C4064 C4065 \n666: C381_=_C492 ,C381_=_C1020 ,C381_=_C1040 ,C381_=_C1133 ,C381_=_C1481 ,\nC381_=_C1569 ,C381_=_C1955 ,C381_=_C2196 ,C381_=_C2638 ,C381_=_C2858 ,C381_=_C2900 ,\nC381_=_C3207 ,C381_=_C3281 ,C381_=_C3414 ,C381_=_C3471 ,C381_=_C3526 ,C381_=_C3599 ,\nC381_=_C3680 ,C381_=_C3710 ,C381_=_C3712 ,C381_=_C3713 ,C381_=_C3714 ,C381_=_C3715 ,\nC381_=_C3716 ,C381_=_C3717 ,C492_=_C1020 ,C492_=_C1040 ,C492_=_C1133 ,C492_=_C1481 ,\nC492_=_C1569 ,C492_=_C1955 ,C492_=_C2196 ,C492_=_C2638 ,C492_=_C2858 ,C492_=_C2900 ,\nC492_=_C3207 ,C492_=_C3281 ,C492_=_C3414 ,C492_=_C3471 ,C492_=_C3526 ,C492_=_C3599 ,\nC492_=_C3680 ,C492_=_C3710 ,C492_=_C3712 ,C492_=_C3713 ,C492_=_C3714 ,C492_=_C3715 ,\nC492_=_C3716 ,C492_=_C3717 ,C756_=_C1070 ,C756_=_C1136 ,C756_=_C1348 ,C756_=_C1619 ,\nC756_=_C1662 ,C756_=_C1958 ,C756_=_C2201 ,C756_=_C2398 ,C756_=_C2643 ,C756_=_C2842 ,\nC756_=_C2861 ,C756_=_C2907 ,C756_=_C3211 ,C756_=_C3285 ,C756_=_C3418 ,C756_=_C3476 ,\nC756_=_C3532 ,C756_=_C3606 ,C756_=_C3706 ,C756_=_C3837 ,C756_=_C3890 ,C756_=_C4062 ,\nC756_=_C4063 ,C756_=_C4064 ,C756_=_C4065 ,C1020_=_C1040 ,C1020_=_C1133 ,C1020_=_C1481 ,\nC1020_=_C1569 ,C1020_=_C1955 ,C1020_=_C2196 ,C1020_=_C2638 ,C1020_=_C2858 ,C1020_=_C2900 ,\nC1020_=_C3207 ,C1020_=_C3281 ,C1020_=_C3414 ,C1020_=_C3471 ,C1020_=_C3526 ,C1020_=_C3599 ,\nC1020_=_C3680 ,C1020_=_C3710 ,C1020_=_C3712 ,C1020_=_C3713 ,C1020_=_C3714 ,C1020_=_C3715 ,\nC1020_=_C3716 ,C1020_=_C3717 ,C1040_=_C1133 ,C1040_=_C1481 ,C1040_=_C1569 ,C1040_=_C1955 ,\nC1040_=_C2196 ,C1040_=_C2638 ,C1040_=_C2858 ,C1040_=_C2900 ,C1040_=_C3207 ,C1040_=_C3281 ,\nC1040_=_C3414 ,C1040_=_C3471 ,C1040_=_C3526 ,C1040_=_C3599 ,C1040_=_C3680 ,C1040_=_C3710 ,\nC1040_=_C3712 ,C1040_=_C3713 ,C1040_=_C3714 ,C1040_=_C3715 ,C1040_=_C3716 ,C1040_=_C3717 ,\nC1070_=_C1136 ,C1070_=_C1348 ,C1070_=_C1619 ,C1070_=_C1662 ,C1070_=_C1958 ,C1070_=_C2201 ,\nC1070_=_C2398 ,C1070_=_C2643 ,C1070_=_C2842 ,C1070_=_C2861 ,C1070_=_C2907 ,C1070_=_C3211 ,\nC1070_=_C3285 ,C1070_=_C3418 ,C1070_=_C3476 ,C1070_=_C3532 ,C1070_=_C3606 ,C1070_=_C3706 ,\nC1070_=_C3837 ,C1070_=_C3890 ,C1070_=_C4062 ,C1070_=_C4063 ,C1070_=_C4064 ,C1070_=_C4065 ,\nC1133_=_C1136 ,C1133_=_C1481 ,C1133_=_C1569 ,C1133_=_C1955 ,C1133_=_C2196 ,C1133_=_C2638 ,\nC1133_=_C2858 ,C1133_=_C2900 ,C1133_=_C3207 ,C1133_=_C3281 ,C1133_=_C3414 ,C1133_=_C3471 ,\nC1133_=_C3526 ,C1133_=_C3599 ,C1133_=_C3680 ,C1133_=_C3710 ,C1133_=_C3712 ,C1133_=_C3713 ,\nC1133_=_C3714 ,C1133_=_C3715 ,C1133_=_C3716 ,C1133_=_C3717 ,C1136_=_C1348 ,C1136_=_C1619 ,\nC1136_=_C1662 ,C1136_=_C1958 ,C1136_=_C2201 ,C1136_=_C2398 ,C1136_=_C2643 ,C1136_=_C2842 ,\nC1136_=_C2861</w:t>
      </w:r>
    </w:p>
    <w:p>
      <w:pPr>
        <w:pStyle w:val="PreformattedText"/>
        <w:bidi w:val="0"/>
        <w:spacing w:before="0" w:after="0"/>
        <w:jc w:val="left"/>
        <w:rPr/>
      </w:pPr>
      <w:r>
        <w:rPr/>
        <w:t xml:space="preserve"> </w:t>
      </w:r>
      <w:r>
        <w:rPr/>
        <w:t>,C1136_=_C2907 ,C1136_=_C3211 ,C1136_=_C3285 ,C1136_=_C3418 ,C1136_=_C3476 ,\nC1136_=_C3532 ,C1136_=_C3606 ,C1136_=_C3706 ,C1136_=_C3837 ,C1136_=_C3890 ,C1136_=_C4062 ,\nC1136_=_C4063 ,C1136_=_C4064 ,C1136_=_C4065 ,C1348_=_C1619 ,C1348_=_C1662 ,C1348_=_C1958 ,\nC1348_=_C2201 ,C1348_=_C2398 ,C1348_=_C2643 ,C1348_=_C2842 ,C1348_=_C2861 ,C1348_=_C2907 ,\nC1348_=_C3211 ,C1348_=_C3285 ,C1348_=_C3418 ,C1348_=_C3476 ,C1348_=_C3532 ,C1348_=_C3606 ,\nC1348_=_C3706 ,C1348_=_C3837 ,C1348_=_C3890 ,C1348_=_C4062 ,C1348_=_C4063 ,C1348_=_C4064 ,\nC1348_=_C4065 ,C1481_=_C1569 ,C1481_=_C1955 ,C1481_=_C2196 ,C1481_=_C2638 ,C1481_=_C2858 ,\nC1481_=_C2900 ,C1481_=_C3207 ,C1481_=_C3281 ,C1481_=_C3414 ,C1481_=_C3471 ,C1481_=_C3526 ,\nC1481_=_C3599 ,C1481_=_C3680 ,C1481_=_C3710 ,C1481_=_C3712 ,C1481_=_C3713 ,C1481_=_C3714 ,\nC1481_=_C3715 ,C1481_=_C3716 ,C1481_=_C3717 ,C1569_=_C1955 ,C1569_=_C2196 ,C1569_=_C2638 ,\nC1569_=_C2858 ,C1569_=_C2900 ,C1569_=_C3207 ,C1569_=_C3281 ,C1569_=_C3414 ,C1569_=_C3471 ,\nC1569_=_C3526 ,C1569_=_C3599 ,C1569_=_C3680 ,C1569_=_C3710 ,C1569_=_C3712 ,C1569_=_C3713 ,\nC1569_=_C3714 ,C1569_=_C3715 ,C1569_=_C3716 ,C1569_=_C3717 ,C1619_=_C1662 ,C1619_=_C1958 ,\nC1619_=_C2201 ,C1619_=_C2398 ,C1619_=_C2643 ,C1619_=_C2842 ,C1619_=_C2861 ,C1619_=_C2907 ,\nC1619_=_C3211 ,C1619_=_C3285 ,C1619_=_C3418 ,C1619_=_C3476 ,C1619_=_C3532 ,C1619_=_C3606 ,\nC1619_=_C3706 ,C1619_=_C3837 ,C1619_=_C3890 ,C1619_=_C4062 ,C1619_=_C4063 ,C1619_=_C4064 ,\nC1619_=_C4065 ,C1662_=_C1958 ,C1662_=_C2201 ,C1662_=_C2398 ,C1662_=_C2643 ,C1662_=_C2842 ,\nC1662_=_C2861 ,C1662_=_C2907 ,C1662_=_C3211 ,C1662_=_C3285 ,C1662_=_C3418 ,C1662_=_C3476 ,\nC1662_=_C3532 ,C1662_=_C3606 ,C1662_=_C3706 ,C1662_=_C3837 ,C1662_=_C3890 ,C1662_=_C4062 ,\nC1662_=_C4063 ,C1662_=_C4064 ,C1662_=_C4065 ,C1955_=_C1958 ,C1955_=_C2196 ,C1955_=_C2638 ,\nC1955_=_C2858 ,C1955_=_C2900 ,C1955_=_C3207 ,C1955_=_C3281 ,C1955_=_C3414 ,C1955_=_C3471 ,\nC1955_=_C3526 ,C1955_=_C3599 ,C1955_=_C3680 ,C1955_=_C3710 ,C1955_=_C3712 ,C1955_=_C3713 ,\nC1955_=_C3714 ,C1955_=_C3715 ,C1955_=_C3716 ,C1955_=_C3717 ,C1958_=_C2201 ,C1958_=_C2398 ,\nC1958_=_C2643 ,C1958_=_C2842 ,C1958_=_C2861 ,C1958_=_C2907 ,C1958_=_C3211 ,C1958_=_C3285 ,\nC1958_=_C3418 ,C1958_=_C3476 ,C1958_=_C3532 ,C1958_=_C3606 ,C1958_=_C3706 ,C1958_=_C3837 ,\nC1958_=_C3890 ,C1958_=_C4062 ,C1958_=_C4063 ,C1958_=_C4064 ,C1958_=_C4065 ,C2196_=_C2201 ,\nC2196_=_C2638 ,C2196_=_C2858 ,C2196_=_C2900 ,C2196_=_C3207 ,C2196_=_C3281 ,C2196_=_C3414 ,\nC2196_=_C3471 ,C2196_=_C3526 ,C2196_=_C3599 ,C2196_=_C3680 ,C2196_=_C3710 ,C2196_=_C3712 ,\nC2196_=_C3713 ,C2196_=_C3714 ,C2196_=_C3715 ,C2196_=_C3716 ,C2196_=_C3717 ,C2201_=_C2398 ,\nC2201_=_C2643 ,C2201_=_C2842 ,C2201_=_C2861 ,C2201_=_C2907 ,C2201_=_C3211 ,C2201_=_C3285 ,\nC2201_=_C3418 ,C2201_=_C3476 ,C2201_=_C3532 ,C2201_=_C3606 ,C2201_=_C3706 ,C2201_=_C3837 ,\nC2201_=_C3890 ,C2201_=_C4062 ,C2201_=_C4063 ,C2201_=_C4064 ,C2201_=_C4065 ,C2398_=_C2643 ,\nC2398_=_C2842 ,C2398_=_C2861 ,C2398_=_C2907 ,C2398_=_C3211 ,C2398_=_C3285 ,C2398_=_C3418 ,\nC2398_=_C3476 ,C2398_=_C3532 ,C2398_=_C3606 ,C2398_=_C3706 ,C2398_=_C3837 ,C2398_=_C3890 ,\nC2398_=_C4062 ,C2398_=_C4063 ,C2398_=_C4064 ,C2398_=_C4065 ,C2638_=_C2643 ,C2638_=_C2858 ,\nC2638_=_C2900 ,C2638_=_C3207 ,C2638_=_C3281 ,C2638_=_C3414 ,C2638_=_C3471 ,C2638_=_C3526 ,\nC2638_=_C3599 ,C2638_=_C3680 ,C2638_=_C3710 ,C2638_=_C3712 ,C2638_=_C3713 ,C2638_=_C3714 ,\nC2638_=_C3715 ,C2638_=_C3716 ,C2638_=_C3717 ,C2643_=_C2842 ,C2643_=_C2861 ,C2643_=_C2907 ,\nC2643_=_C3211 ,C2643_=_C3285 ,C2643_=_C3418 ,C2643_=_C3476 ,C2643_=_C3532 ,C2643_=_C3606 ,\nC2643_=_C3706 ,C2643_=_C3837 ,C2643_=_C3890 ,C2643_=_C4062 ,C2643_=_C4063 ,C2643_=_C4064 ,\nC2643_=_C4065 ,C2842_=_C2861 ,C2842_=_C2907 ,C2842_=_C3211 ,C2842_=_C3285 ,C2842_=_C3418 ,\nC2842_=_C3476 ,C2842_=_C3532 ,C2842_=_C3606 ,C2842_=_C3706 ,C2842_=_C3837 ,C2842_=_C3890 ,\nC2842_=_C4062 ,C2842_=_C4063 ,C2842_=_C4064 ,C2842_=_C4065 ,C2858_=_C2861 ,C2858_=_C2900 ,\nC2858_=_C3207 ,C2858_=_C3281 ,C2858_=_C3414 ,C2858_=_C3471 ,C2858_=_C3526 ,C2858_=_C3599 ,\nC2858_=_C3680 ,C2858_=_C3710 ,C2858_=_C3712 ,C2858_=_C3713 ,C2858_=_C3714 ,C2858_=_C3715 ,\nC2858_=_C3716 ,C2858_=_C3717 ,C2861_=_C2907 ,C2861_=_C3211 ,C2861_=_C3285 ,C2861_=_C3418 ,\nC2861_=_C3476 ,C2861_=_C3532 ,C2861_=_C3606 ,C2861_=_C3706 ,C2861_=_C3837 ,C2861_=_C3890 ,\nC2861_=_C4062 ,C2861_=_C4063 ,C2861_=_C4064 ,C2861_=_C4065 ,C2900_=_C2907 ,C2900_=_C3207 ,\nC2900_=_C3281 ,C2900_=_C3414 ,C2900_=_C3471 ,C2900_=_C3526 ,C2900_=_C3599 ,C2900_=_C3680 ,\nC2900_=_C3710 ,C2900_=_C3712 ,C2900_=_C3713 ,C2900_=_C3714 ,C2900_=_C3715 ,C2900_=_C3716 ,\nC2900_=_C3717 ,C2907_=_C3211 ,C2907_=_C3285 ,C2907_=_C3418 ,C2907_=_C3476 ,C2907_=_C3532 ,\nC2907_=_C3606 ,C2907_=_C3706 ,C2907_=_C3837 ,C2907_=_C3890 ,C2907_=_C4062 ,C2907_=_C4063 ,\nC2907_=_C4064 ,C2907_=_C4065 ,C3207_=_C3211 ,C3207_=_C3281 ,C3207_=_C3414 ,C3207_=_C3471 ,\nC3207_=_C3526 ,C3207_=_C3599 ,C3207_=_C3680 ,C3207_=_C3710 ,C3207_=_C3712 ,C3207_=_C3713 ,\nC3207_=_C3714 ,C3207_=_C3715 ,C3207_=_C3716 ,C3207_=_C3717 ,C3211_=_C3285 ,C3211_=_C3418 ,\nC3211_=_C3476 ,C3211_=_C3532 ,C3211_=_C3606 ,C3211_=_C3706 ,C3211_=_C3837 ,C3211_=_C3890 ,\nC3211_=_C4062 ,C3211_=_C4063 ,C3211_=_C4064 ,C3211_=_C4065 ,C3281_=_C3285 ,C3281_=_C3414 ,\nC3281_=_C3471 ,C3281_=_C3526 ,C3281_=_C3599 ,C3281_=_C3680 ,C3281_=_C3710 ,C3281_=_C3712 ,\nC3281_=_C3713 ,C3281_=_C3714 ,C3281_=_C3715 ,C3281_=_C3716 ,C3281_=_C3717 ,C3285_=_C3418 ,\nC3285_=_C3476 ,C3285_=_C3532 ,C3285_=_C3606 ,C3285_=_C3706 ,C3285_=_C3837 ,C3285_=_C3890 ,\nC3285_=_C4062 ,C3285_=_C4063 ,C3285_=_C4064 ,C3285_=_C4065 ,C3414_=_C3418 ,C3414_=_C3471 ,\nC3414_=_C3526 ,C3414_=_C3599 ,C3414_=_C3680 ,C3414_=_C3710 ,C3414_=_C3712 ,C3414_=_C3713 ,\nC3414_=_C3714 ,C3414_=_C3715 ,C3414_=_C3716 ,C3414_=_C3717 ,C3418_=_C3476 ,C3418_=_C3532 ,\nC3418_=_C3606 ,C3418_=_C3706 ,C3418_=_C3837 ,C3418_=_C3890 ,C3418_=_C4062 ,C3418_=_C4063 ,\nC3418_=_C4064 ,C3418_=_C4065 ,C3471_=_C3476 ,C3471_=_C3526 ,C3471_=_C3599 ,C3471_=_C3680 ,\nC3471_=_C3710 ,C3471_=_C3712 ,C3471_=_C3713 ,C3471_=_C3714 ,C3471_=_C3715 ,C3471_=_C3716 ,\nC3471_=_C3717 ,C3476_=_C3532 ,C3476_=_C3606 ,C3476_=_C3706 ,C3476_=_C3837 ,C3476_=_C3890 ,\nC3476_=_C4062 ,C3476_=_C4063 ,C3476_=_C4064 ,C3476_=_C4065 ,C3526_=_C3532 ,C3526_=_C3599 ,\nC3526_=_C3680 ,C3526_=_C3710 ,C3526_=_C3712 ,C3526_=_C3713 ,C3526_=_C3714 ,C3526_=_C3715 ,\nC3526_=_C3716 ,C3526_=_C3717 ,C3532_=_C3606 ,C3532_=_C3706 ,C3532_=_C3837 ,C3532_=_C3890 ,\nC3532_=_C4062 ,C3532_=_C4063 ,C3532_=_C4064 ,C3532_=_C4065 ,C3599_=_C3606 ,C3599_=_C3680 ,\nC3599_=_C3710 ,C3599_=_C3712 ,C3599_=_C3713 ,C3599_=_C3714 ,C3599_=_C3715 ,C3599_=_C3716 ,\nC3599_=_C3717 ,C3606_=_C3706 ,C3606_=_C3837 ,C3606_=_C3890 ,C3606_=_C4062 ,C3606_=_C4063 ,\nC3606_=_C4064 ,C3606_=_C4065 ,C3680_=_C3710 ,C3680_=_C3712 ,C3680_=_C3713 ,C3680_=_C3714 ,\nC3680_=_C3715 ,C3680_=_C3716 ,C3680_=_C3717 ,C3706_=_C3837 ,C3706_=_C3890 ,C3706_=_C4062 ,\nC3706_=_C4063 ,C3706_=_C4064 ,C3706_=_C4065 ,C3710_=_C3712 ,C3710_=_C3713 ,C3710_=_C3714 ,\nC3710_=_C3715 ,C3710_=_C3716 ,C3710_=_C3717 ,C3710_=_C3890 ,C3712_=_C3713 ,C3712_=_C3714 ,\nC3712_=_C3715 ,C3712_=_C3716 ,C3712_=_C3717 ,C3712_=_C4063 ,C3713_=_C3714 ,C3713_=_C3715 ,\nC3713_=_C3716 ,C3713_=_C3717 ,C3714_=_C3715 ,C3714_=_C3716 ,C3714_=_C3717 ,C3715_=_C3716 ,\nC3715_=_C3717 ,C3715_=_C4064 ,C3716_=_C3717 ,C3717_=_C4065 ,C3837_=_C3890 ,C3837_=_C4062 ,\nC3837_=_C4063 ,C3837_=_C4064 ,C3837_=_C4065 ,C3890_=_C4062 ,C3890_=_C4063 ,C3890_=_C4064 ,\nC3890_=_C4065 ,C4062_=_C4063 ,C4062_=_C4064 ,C4062_=_C4065 ,C4063_=_C4064 ,C4063_=_C4065 ,\nC4064_=_C4065 ,"];256[shape=box, label="id:256 level: 7\n55: C330 C1130 C1131 C1501 C1548 \nC1549 C2192 C2193 C2409 C2410 C2634 \nC2635 C2698 C2700 C2735 C2782 C2830 \nC2855 C2856 C3028 C3089 C3090 C3165 \nC3204 C3278 C3279 C3465 C3466 C3467 \nC3468 C3469 C3470 C3471 C3472 C3473 \nC3474 C3475 C3476 C3477 C3478 C3520 \nC3521 C3522 C3523 C3524 C3525 C3526 \nC3527 C3528 C3529 C3530 C3531 C3532 \nC3533 C3534 \n774: C330_=_C1130( C330 C1130 ) C330_=_C1501( C330 C1501 ) C330_=_C1548( C330 C1548 ) C330_=_C2192( C330 C2192 ) C330_=_C2409( C330 C2409 ) \nC330_=_C2634( C330 C2634 ) C330_=_C2698( C330 C2698 ) C330_=_C2735( C330 C2735 ) C330_=_C2855( C330 C2855 ) C330_=_C3089( C330 C3089 ) C330_=_C3165( C330 C3165 ) \nC330_=_C3204( C330 C3204 ) C330_=_C3278( C330 C3278 ) C330_=_C3465( C330 C3465 ) C330_=_C3466( C330 C3466 ) C330_=_C3467( C330 C3467 ) C330_=_C3468( C330 C3468 ) \nC330_=_C3469( C330 C3469 ) C330_=_C3470( C330 C3470 ) C330_=_C3471( C330 C3471 ) C330_=_C3472( C330 C3472 ) C330_=_C3473( C330 C3473 ) C330_=_C3474( C330 C3474 ) \nC330_=_C3475( C330 C3475 ) C330_=_C3476( C330 C3476 ) C330_=_C3477( C330 C3477 ) C330_=_C3478( C330 C3478 ) C1130_=_C1131( C1130 C1131 ) C1130_=_C1501( C1130 C1501 ) \nC1130_=_C1548( C1130 C1548 ) C1130_=_C2192( C1130 C2192 ) C1130_=_C2409( C1130 C2409 ) C1130_=_C2634( C1130 C2634 ) C1130_=_C2698( C1130 C2698 ) C1130_=_C2735( C1130 C2735 ) \nC1130_=_C2855( C1130 C2855 ) C1130_=_C3089( C1130 C3089 ) C1130_=_C3165( C1130 C3165 ) C1130_=_C3204( C1130 C3204 ) C1130_=_C3278( C1130 C3278 ) C1130_=_C3465( C1130 C3465 ) \nC1130_=_C3466( C1130 C3466 ) C1130_=_C3467( C1130 C3467 ) C1130_=_C3468( C1130 C3468 ) C1130_=_C3469( C1130 C3469 ) C1130_=_C3470( C1130 C3470 ) C1130_=_C3471( C1130 C3471 ) \nC1130_=_C3472( C1130 C3472 ) C1130_=_C3473( C1130 C3473 ) C1130_=_C3474( C1130 C3474 ) C1130_=_C3475( C1130 C3475 ) C1130_=_C3476( C1130 C3476 ) C1130_=_C3477( C1130 C3477 ) \nC1130_=_C3478( C1130 C3478 ) C1131_=_C1549( C1131 C1549 ) C1131_=_C2193( C1131 C2193 ) C1131_=_C2410( C1131 C2410 ) C1131_=_C2635( C1131 C2635 ) C1131_=_C2700( C1131 C2700 ) \nC1131_=_C2782( C1131 C2782 ) C1131_=_C2830( C1131 C2830 ) C1131_=_C2856( C1131 C2856 ) C1131_=_C3028( C1131 C3028 ) C1131_=_C3090( C1131 C3090 ) C1131_=_C3279( C1131 C3279 ) \nC1131_=_C3466( C1131 C3466 ) C1131_=_C3520( C1131 C3520 ) C1131_=_C3521( C1131 C3521 ) C1131_=_C3522(</w:t>
      </w:r>
    </w:p>
    <w:p>
      <w:pPr>
        <w:pStyle w:val="PreformattedText"/>
        <w:bidi w:val="0"/>
        <w:spacing w:before="0" w:after="0"/>
        <w:jc w:val="left"/>
        <w:rPr/>
      </w:pPr>
      <w:r>
        <w:rPr/>
        <w:t xml:space="preserve"> </w:t>
      </w:r>
      <w:r>
        <w:rPr/>
        <w:t>C1131 C3522 ) C1131_=_C3523( C1131 C3523 ) C1131_=_C3524( C1131 C3524 ) \nC1131_=_C3525( C1131 C3525 ) C1131_=_C3526( C1131 C3526 ) C1131_=_C3527( C1131 C3527 ) C1131_=_C3528( C1131 C3528 ) C1131_=_C3529( C1131 C3529 ) C1131_=_C3530( C1131 C3530 ) \nC1131_=_C3531( C1131 C3531 ) C1131_=_C3532( C1131 C3532 ) C1131_=_C3533( C1131 C3533 ) C1131_=_C3534( C1131 C3534 ) C1501_=_C1548( C1501 C1548 ) C1501_=_C2192( C1501 C2192 ) \nC1501_=_C2409( C1501 C2409 ) C1501_=_C2634( C1501 C2634 ) C1501_=_C2698( C1501 C2698 ) C1501_=_C2735( C1501 C2735 ) C1501_=_C2855( C1501 C2855 ) C1501_=_C3089( C1501 C3089 ) \nC1501_=_C3165( C1501 C3165 ) C1501_=_C3204( C1501 C3204 ) C1501_=_C3278( C1501 C3278 ) C1501_=_C3465( C1501 C3465 ) C1501_=_C3466( C1501 C3466 ) C1501_=_C3467( C1501 C3467 ) \nC1501_=_C3468( C1501 C3468 ) C1501_=_C3469( C1501 C3469 ) C1501_=_C3470( C1501 C3470 ) C1501_=_C3471( C1501 C3471 ) C1501_=_C3472( C1501 C3472 ) C1501_=_C3473( C1501 C3473 ) \nC1501_=_C3474( C1501 C3474 ) C1501_=_C3475( C1501 C3475 ) C1501_=_C3476( C1501 C3476 ) C1501_=_C3477( C1501 C3477 ) C1501_=_C3478( C1501 C3478 ) C1548_=_C1549( C1548 C1549 ) \nC1548_=_C2192( C1548 C2192 ) C1548_=_C2409( C1548 C2409 ) C1548_=_C2634( C1548 C2634 ) C1548_=_C2698( C1548 C2698 ) C1548_=_C2735( C1548 C2735 ) C1548_=_C2855( C1548 C2855 ) \nC1548_=_C3089( C1548 C3089 ) C1548_=_C3165( C1548 C3165 ) C1548_=_C3204( C1548 C3204 ) C1548_=_C3278( C1548 C3278 ) C1548_=_C3465( C1548 C3465 ) C1548_=_C3466( C1548 C3466 ) \nC1548_=_C3467( C1548 C3467 ) C1548_=_C3468( C1548 C3468 ) C1548_=_C3469( C1548 C3469 ) C1548_=_C3470( C1548 C3470 ) C1548_=_C3471( C1548 C3471 ) C1548_=_C3472( C1548 C3472 ) \nC1548_=_C3473( C1548 C3473 ) C1548_=_C3474( C1548 C3474 ) C1548_=_C3475( C1548 C3475 ) C1548_=_C3476( C1548 C3476 ) C1548_=_C3477( C1548 C3477 ) C1548_=_C3478( C1548 C3478 ) \nC1549_=_C2193( C1549 C2193 ) C1549_=_C2410( C1549 C2410 ) C1549_=_C2635( C1549 C2635 ) C1549_=_C2700( C1549 C2700 ) C1549_=_C2782( C1549 C2782 ) C1549_=_C2830( C1549 C2830 ) \nC1549_=_C2856( C1549 C2856 ) C1549_=_C3028( C1549 C3028 ) C1549_=_C3090( C1549 C3090 ) C1549_=_C3279( C1549 C3279 ) C1549_=_C3466( C1549 C3466 ) C1549_=_C3520( C1549 C3520 ) \nC1549_=_C3521( C1549 C3521 ) C1549_=_C3522( C1549 C3522 ) C1549_=_C3523( C1549 C3523 ) C1549_=_C3524( C1549 C3524 ) C1549_=_C3525( C1549 C3525 ) C1549_=_C3526( C1549 C3526 ) \nC1549_=_C3527( C1549 C3527 ) C1549_=_C3528( C1549 C3528 ) C1549_=_C3529( C1549 C3529 ) C1549_=_C3530( C1549 C3530 ) C1549_=_C3531( C1549 C3531 ) C1549_=_C3532( C1549 C3532 ) \nC1549_=_C3533( C1549 C3533 ) C1549_=_C3534( C1549 C3534 ) C2192_=_C2193( C2192 C2193 ) C2192_=_C2409( C2192 C2409 ) C2192_=_C2634( C2192 C2634 ) C2192_=_C2698( C2192 C2698 ) \nC2192_=_C2735( C2192 C2735 ) C2192_=_C2855( C2192 C2855 ) C2192_=_C3089( C2192 C3089 ) C2192_=_C3165( C2192 C3165 ) C2192_=_C3204( C2192 C3204 ) C2192_=_C3278( C2192 C3278 ) \nC2192_=_C3465( C2192 C3465 ) C2192_=_C3466( C2192 C3466 ) C2192_=_C3467( C2192 C3467 ) C2192_=_C3468( C2192 C3468 ) C2192_=_C3469( C2192 C3469 ) C2192_=_C3470( C2192 C3470 ) \nC2192_=_C3471( C2192 C3471 ) C2192_=_C3472( C2192 C3472 ) C2192_=_C3473( C2192 C3473 ) C2192_=_C3474( C2192 C3474 ) C2192_=_C3475( C2192 C3475 ) C2192_=_C3476( C2192 C3476 ) \nC2192_=_C3477( C2192 C3477 ) C2192_=_C3478( C2192 C3478 ) C2193_=_C2410( C2193 C2410 ) C2193_=_C2635( C2193 C2635 ) C2193_=_C2700( C2193 C2700 ) C2193_=_C2782( C2193 C2782 ) \nC2193_=_C2830( C2193 C2830 ) C2193_=_C2856( C2193 C2856 ) C2193_=_C3028( C2193 C3028 ) C2193_=_C3090( C2193 C3090 ) C2193_=_C3279( C2193 C3279 ) C2193_=_C3466( C2193 C3466 ) \nC2193_=_C3520( C2193 C3520 ) C2193_=_C3521( C2193 C3521 ) C2193_=_C3522( C2193 C3522 ) C2193_=_C3523( C2193 C3523 ) C2193_=_C3524( C2193 C3524 ) C2193_=_C3525( C2193 C3525 ) \nC2193_=_C3526( C2193 C3526 ) C2193_=_C3527( C2193 C3527 ) C2193_=_C3528( C2193 C3528 ) C2193_=_C3529( C2193 C3529 ) C2193_=_C3530( C2193 C3530 ) C2193_=_C3531( C2193 C3531 ) \nC2193_=_C3532( C2193 C3532 ) C2193_=_C3533( C2193 C3533 ) C2193_=_C3534( C2193 C3534 ) C2409_=_C2410( C2409 C2410 ) C2409_=_C2634( C2409 C2634 ) C2409_=_C2698( C2409 C2698 ) \nC2409_=_C2735( C2409 C2735 ) C2409_=_C2855( C2409 C2855 ) C2409_=_C3089( C2409 C3089 ) C2409_=_C3165( C2409 C3165 ) C2409_=_C3204( C2409 C3204 ) C2409_=_C3278( C2409 C3278 ) \nC2409_=_C3465( C2409 C3465 ) C2409_=_C3466( C2409 C3466 ) C2409_=_C3467( C2409 C3467 ) C2409_=_C3468( C2409 C3468 ) C2409_=_C3469( C2409 C3469 ) C2409_=_C3470( C2409 C3470 ) \nC2409_=_C3471( C2409 C3471 ) C2409_=_C3472( C2409 C3472 ) C2409_=_C3473( C2409 C3473 ) C2409_=_C3474( C2409 C3474 ) C2409_=_C3475( C2409 C3475 ) C2409_=_C3476( C2409 C3476 ) \nC2409_=_C3477( C2409 C3477 ) C2409_=_C3478( C2409 C3478 ) C2410_=_C2635( C2410 C2635 ) C2410_=_C2700( C2410 C2700 ) C2410_=_C2782( C2410 C2782 ) C2410_=_C2830( C2410 C2830 ) \nC2410_=_C2856( C2410 C2856 ) C2410_=_C3028( C2410 C3028 ) C2410_=_C3090( C2410 C3090 ) C2410_=_C3279( C2410 C3279 ) C2410_=_C3466( C2410 C3466 ) C2410_=_C3520( C2410 C3520 ) \nC2410_=_C3521( C2410 C3521 ) C2410_=_C3522( C2410 C3522 ) C2410_=_C3523( C2410 C3523 ) C2410_=_C3524( C2410 C3524 ) C2410_=_C3525( C2410 C3525 ) C2410_=_C3526( C2410 C3526 ) \nC2410_=_C3527( C2410 C3527 ) C2410_=_C3528( C2410 C3528 ) C2410_=_C3529( C2410 C3529 ) C2410_=_C3530( C2410 C3530 ) C2410_=_C3531( C2410 C3531 ) C2410_=_C3532( C2410 C3532 ) \nC2410_=_C3533( C2410 C3533 ) C2410_=_C3534( C2410 C3534 ) C2634_=_C2635( C2634 C2635 ) C2634_=_C2698( C2634 C2698 ) C2634_=_C2735( C2634 C2735 ) C2634_=_C2855( C2634 C2855 ) \nC2634_=_C3089( C2634 C3089 ) C2634_=_C3165( C2634 C3165 ) C2634_=_C3204( C2634 C3204 ) C2634_=_C3278( C2634 C3278 ) C2634_=_C3465( C2634 C3465 ) C2634_=_C3466( C2634 C3466 ) \nC2634_=_C3467( C2634 C3467 ) C2634_=_C3468( C2634 C3468 ) C2634_=_C3469( C2634 C3469 ) C2634_=_C3470( C2634 C3470 ) C2634_=_C3471( C2634 C3471 ) C2634_=_C3472( C2634 C3472 ) \nC2634_=_C3473( C2634 C3473 ) C2634_=_C3474( C2634 C3474 ) C2634_=_C3475( C2634 C3475 ) C2634_=_C3476( C2634 C3476 ) C2634_=_C3477( C2634 C3477 ) C2634_=_C3478( C2634 C3478 ) \nC2635_=_C2700( C2635 C2700 ) C2635_=_C2782( C2635 C2782 ) C2635_=_C2830( C2635 C2830 ) C2635_=_C2856( C2635 C2856 ) C2635_=_C3028( C2635 C3028 ) C2635_=_C3090( C2635 C3090 ) \nC2635_=_C3279( C2635 C3279 ) C2635_=_C3466( C2635 C3466 ) C2635_=_C3520( C2635 C3520 ) C2635_=_C3521( C2635 C3521 ) C2635_=_C3522( C2635 C3522 ) C2635_=_C3523( C2635 C3523 ) \nC2635_=_C3524( C2635 C3524 ) C2635_=_C3525( C2635 C3525 ) C2635_=_C3526( C2635 C3526 ) C2635_=_C3527( C2635 C3527 ) C2635_=_C3528( C2635 C3528 ) C2635_=_C3529( C2635 C3529 ) \nC2635_=_C3530( C2635 C3530 ) C2635_=_C3531( C2635 C3531 ) C2635_=_C3532( C2635 C3532 ) C2635_=_C3533( C2635 C3533 ) C2635_=_C3534( C2635 C3534 ) C2698_=_C2700( C2698 C2700 ) \nC2698_=_C2735( C2698 C2735 ) C2698_=_C2855( C2698 C2855 ) C2698_=_C3089( C2698 C3089 ) C2698_=_C3165( C2698 C3165 ) C2698_=_C3204( C2698 C3204 ) C2698_=_C3278( C2698 C3278 ) \nC2698_=_C3465( C2698 C3465 ) C2698_=_C3466( C2698 C3466 ) C2698_=_C3467( C2698 C3467 ) C2698_=_C3468( C2698 C3468 ) C2698_=_C3469( C2698 C3469 ) C2698_=_C3470( C2698 C3470 ) \nC2698_=_C3471( C2698 C3471 ) C2698_=_C3472( C2698 C3472 ) C2698_=_C3473( C2698 C3473 ) C2698_=_C3474( C2698 C3474 ) C2698_=_C3475( C2698 C3475 ) C2698_=_C3476( C2698 C3476 ) \nC2698_=_C3477( C2698 C3477 ) C2698_=_C3478( C2698 C3478 ) C2700_=_C2782( C2700 C2782 ) C2700_=_C2830( C2700 C2830 ) C2700_=_C2856( C2700 C2856 ) C2700_=_C3028( C2700 C3028 ) \nC2700_=_C3090( C2700 C3090 ) C2700_=_C3279( C2700 C3279 ) C2700_=_C3466( C2700 C3466 ) C2700_=_C3520( C2700 C3520 ) C2700_=_C3521( C2700 C3521 ) C2700_=_C3522( C2700 C3522 ) \nC2700_=_C3523( C2700 C3523 ) C2700_=_C3524( C2700 C3524 ) C2700_=_C3525( C2700 C3525 ) C2700_=_C3526( C2700 C3526 ) C2700_=_C3527( C2700 C3527 ) C2700_=_C3528( C2700 C3528 ) \nC2700_=_C3529( C2700 C3529 ) C2700_=_C3530( C2700 C3530 ) C2700_=_C3531( C2700 C3531 ) C2700_=_C3532( C2700 C3532 ) C2700_=_C3533( C2700 C3533 ) C2700_=_C3534( C2700 C3534 ) \nC2735_=_C2855( C2735 C2855 ) C2735_=_C3089( C2735 C3089 ) C2735_=_C3165( C2735 C3165 ) C2735_=_C3204( C2735 C3204 ) C2735_=_C3278( C2735 C3278 ) C2735_=_C3465( C2735 C3465 ) \nC2735_=_C3466( C2735 C3466 ) C2735_=_C3467( C2735 C3467 ) C2735_=_C3468( C2735 C3468 ) C2735_=_C3469( C2735 C3469 ) C2735_=_C3470( C2735 C3470 ) C2735_=_C3471( C2735 C3471 ) \nC2735_=_C3472( C2735 C3472 ) C2735_=_C3473( C2735 C3473 ) C2735_=_C3474( C2735 C3474 ) C2735_=_C3475( C2735 C3475 ) C2735_=_C3476( C2735 C3476 ) C2735_=_C3477( C2735 C3477 ) \nC2735_=_C3478( C2735 C3478 ) C2782_=_C2830( C2782 C2830 ) C2782_=_C2856( C2782 C2856 ) C2782_=_C3028( C2782 C3028 ) C2782_=_C3090( C2782 C3090 ) C2782_=_C3279( C2782 C3279 ) \nC2782_=_C3466( C2782 C3466 ) C2782_=_C3520( C2782 C3520 ) C2782_=_C3521( C2782 C3521 ) C2782_=_C3522( C2782 C3522 ) C2782_=_C3523( C2782 C3523 ) C2782_=_C3524( C2782 C3524 ) \nC2782_=_C3525( C2782 C3525 ) C2782_=_C3526( C2782 C3526 ) C2782_=_C3527( C2782 C3527 ) C2782_=_C3528( C2782 C3528 ) C2782_=_C3529( C2782 C3529 ) C2782_=_C3530( C2782 C3530 ) \nC2782_=_C3531( C2782 C3531 ) C2782_=_C3532( C2782 C3532 ) C2782_=_C3533( C2782 C3533 ) C2782_=_C3534( C2782 C3534 ) C2830_=_C2856( C2830 C2856 ) C2830_=_C3028( C2830 C3028 ) \nC2830_=_C3090( C2830 C3090 ) C2830_=_C3279( C2830 C3279 ) C2830_=_C3466( C2830 C3466 ) C2830_=_C3520( C2830 C3520 ) C2830_=_C3521( C2830 C3521 ) C2830_=_C3522( C2830 C3522 ) \nC2830_=_C3523( C2830 C3523 ) C2830_=_C3524( C2830 C3524 ) C2830_=_C3525( C2830 C3525 ) C2830_=_C3526( C2830 C3526 ) C2830_=_C3527( C2830 C3527 ) C2830_=_C3528( C2830 C3528 ) \nC2830_=_C3529( C2830 C3529 ) C2830_=_C3530( C2830 C3530 ) C2830_=_C3531( C2830 C3531 ) C2830_=_C3532( C2830 C3532 ) C2830_=_C3533( C2830 C3533 ) C2830_=_C3534( C2830 C3534 ) \nC2855_=_C2856( C2855 C2856 ) C2855_=_C3089( C2855 C3089 ) C2855_=_C3165( C2855 C3165 ) C2855_=_C3204( C2855 C3204 ) C2855_=_C3278( C2855 C3278 ) C2855_=_C3465(</w:t>
      </w:r>
    </w:p>
    <w:p>
      <w:pPr>
        <w:pStyle w:val="PreformattedText"/>
        <w:bidi w:val="0"/>
        <w:spacing w:before="0" w:after="0"/>
        <w:jc w:val="left"/>
        <w:rPr/>
      </w:pPr>
      <w:r>
        <w:rPr/>
        <w:t xml:space="preserve"> </w:t>
      </w:r>
      <w:r>
        <w:rPr/>
        <w:t>C2855 C3465 ) \nC2855_=_C3466( C2855 C3466 ) C2855_=_C3467( C2855 C3467 ) C2855_=_C3468( C2855 C3468 ) C2855_=_C3469( C2855 C3469 ) C2855_=_C3470( C2855 C3470 ) C2855_=_C3471( C2855 C3471 ) \nC2855_=_C3472( C2855 C3472 ) C2855_=_C3473( C2855 C3473 ) C2855_=_C3474( C2855 C3474 ) C2855_=_C3475( C2855 C3475 ) C2855_=_C3476( C2855 C3476 ) C2855_=_C3477( C2855 C3477 ) \nC2855_=_C3478( C2855 C3478 ) C2856_=_C3028( C2856 C3028 ) C2856_=_C3090( C2856 C3090 ) C2856_=_C3279( C2856 C3279 ) C2856_=_C3466( C2856 C3466 ) C2856_=_C3520( C2856 C3520 ) \nC2856_=_C3521( C2856 C3521 ) C2856_=_C3522( C2856 C3522 ) C2856_=_C3523( C2856 C3523 ) C2856_=_C3524( C2856 C3524 ) C2856_=_C3525( C2856 C3525 ) C2856_=_C3526( C2856 C3526 ) \nC2856_=_C3527( C2856 C3527 ) C2856_=_C3528( C2856 C3528 ) C2856_=_C3529( C2856 C3529 ) C2856_=_C3530( C2856 C3530 ) C2856_=_C3531( C2856 C3531 ) C2856_=_C3532( C2856 C3532 ) \nC2856_=_C3533( C2856 C3533 ) C2856_=_C3534( C2856 C3534 ) C3028_=_C3090( C3028 C3090 ) C3028_=_C3279( C3028 C3279 ) C3028_=_C3466( C3028 C3466 ) C3028_=_C3520( C3028 C3520 ) \nC3028_=_C3521( C3028 C3521 ) C3028_=_C3522( C3028 C3522 ) C3028_=_C3523( C3028 C3523 ) C3028_=_C3524( C3028 C3524 ) C3028_=_C3525( C3028 C3525 ) C3028_=_C3526( C3028 C3526 ) \nC3028_=_C3527( C3028 C3527 ) C3028_=_C3528( C3028 C3528 ) C3028_=_C3529( C3028 C3529 ) C3028_=_C3530( C3028 C3530 ) C3028_=_C3531( C3028 C3531 ) C3028_=_C3532( C3028 C3532 ) \nC3028_=_C3533( C3028 C3533 ) C3028_=_C3534( C3028 C3534 ) C3089_=_C3090( C3089 C3090 ) C3089_=_C3165( C3089 C3165 ) C3089_=_C3204( C3089 C3204 ) C3089_=_C3278( C3089 C3278 ) \nC3089_=_C3465( C3089 C3465 ) C3089_=_C3466( C3089 C3466 ) C3089_=_C3467( C3089 C3467 ) C3089_=_C3468( C3089 C3468 ) C3089_=_C3469( C3089 C3469 ) C3089_=_C3470( C3089 C3470 ) \nC3089_=_C3471( C3089 C3471 ) C3089_=_C3472( C3089 C3472 ) C3089_=_C3473( C3089 C3473 ) C3089_=_C3474( C3089 C3474 ) C3089_=_C3475( C3089 C3475 ) C3089_=_C3476( C3089 C3476 ) \nC3089_=_C3477( C3089 C3477 ) C3089_=_C3478( C3089 C3478 ) C3090_=_C3279( C3090 C3279 ) C3090_=_C3466( C3090 C3466 ) C3090_=_C3520( C3090 C3520 ) C3090_=_C3521( C3090 C3521 ) \nC3090_=_C3522( C3090 C3522 ) C3090_=_C3523( C3090 C3523 ) C3090_=_C3524( C3090 C3524 ) C3090_=_C3525( C3090 C3525 ) C3090_=_C3526( C3090 C3526 ) C3090_=_C3527( C3090 C3527 ) \nC3090_=_C3528( C3090 C3528 ) C3090_=_C3529( C3090 C3529 ) C3090_=_C3530( C3090 C3530 ) C3090_=_C3531( C3090 C3531 ) C3090_=_C3532( C3090 C3532 ) C3090_=_C3533( C3090 C3533 ) \nC3090_=_C3534( C3090 C3534 ) C3165_=_C3204( C3165 C3204 ) C3165_=_C3278( C3165 C3278 ) C3165_=_C3465( C3165 C3465 ) C3165_=_C3466( C3165 C3466 ) C3165_=_C3467( C3165 C3467 ) \nC3165_=_C3468( C3165 C3468 ) C3165_=_C3469( C3165 C3469 ) C3165_=_C3470( C3165 C3470 ) C3165_=_C3471( C3165 C3471 ) C3165_=_C3472( C3165 C3472 ) C3165_=_C3473( C3165 C3473 ) \nC3165_=_C3474( C3165 C3474 ) C3165_=_C3475( C3165 C3475 ) C3165_=_C3476( C3165 C3476 ) C3165_=_C3477( C3165 C3477 ) C3165_=_C3478( C3165 C3478 ) C3204_=_C3278( C3204 C3278 ) \nC3204_=_C3465( C3204 C3465 ) C3204_=_C3466( C3204 C3466 ) C3204_=_C3467( C3204 C3467 ) C3204_=_C3468( C3204 C3468 ) C3204_=_C3469( C3204 C3469 ) C3204_=_C3470( C3204 C3470 ) \nC3204_=_C3471( C3204 C3471 ) C3204_=_C3472( C3204 C3472 ) C3204_=_C3473( C3204 C3473 ) C3204_=_C3474( C3204 C3474 ) C3204_=_C3475( C3204 C3475 ) C3204_=_C3476( C3204 C3476 ) \nC3204_=_C3477( C3204 C3477 ) C3204_=_C3478( C3204 C3478 ) C3278_=_C3279( C3278 C3279 ) C3278_=_C3465( C3278 C3465 ) C3278_=_C3466( C3278 C3466 ) C3278_=_C3467( C3278 C3467 ) \nC3278_=_C3468( C3278 C3468 ) C3278_=_C3469( C3278 C3469 ) C3278_=_C3470( C3278 C3470 ) C3278_=_C3471( C3278 C3471 ) C3278_=_C3472( C3278 C3472 ) C3278_=_C3473( C3278 C3473 ) \nC3278_=_C3474( C3278 C3474 ) C3278_=_C3475( C3278 C3475 ) C3278_=_C3476( C3278 C3476 ) C3278_=_C3477( C3278 C3477 ) C3278_=_C3478( C3278 C3478 ) C3279_=_C3466( C3279 C3466 ) \nC3279_=_C3520( C3279 C3520 ) C3279_=_C3521( C3279 C3521 ) C3279_=_C3522( C3279 C3522 ) C3279_=_C3523( C3279 C3523 ) C3279_=_C3524( C3279 C3524 ) C3279_=_C3525( C3279 C3525 ) \nC3279_=_C3526( C3279 C3526 ) C3279_=_C3527( C3279 C3527 ) C3279_=_C3528( C3279 C3528 ) C3279_=_C3529( C3279 C3529 ) C3279_=_C3530( C3279 C3530 ) C3279_=_C3531( C3279 C3531 ) \nC3279_=_C3532( C3279 C3532 ) C3279_=_C3533( C3279 C3533 ) C3279_=_C3534( C3279 C3534 ) C3465_=_C3466( C3465 C3466 ) C3465_=_C3467( C3465 C3467 ) C3465_=_C3468( C3465 C3468 ) \nC3465_=_C3469( C3465 C3469 ) C3465_=_C3470( C3465 C3470 ) C3465_=_C3471( C3465 C3471 ) C3465_=_C3472( C3465 C3472 ) C3465_=_C3473( C3465 C3473 ) C3465_=_C3474( C3465 C3474 ) \nC3465_=_C3475( C3465 C3475 ) C3465_=_C3476( C3465 C3476 ) C3465_=_C3477( C3465 C3477 ) C3465_=_C3478( C3465 C3478 ) C3466_=_C3467( C3466 C3467 ) C3466_=_C3468( C3466 C3468 ) \nC3466_=_C3469( C3466 C3469 ) C3466_=_C3470( C3466 C3470 ) C3466_=_C3471( C3466 C3471 ) C3466_=_C3472( C3466 C3472 ) C3466_=_C3473( C3466 C3473 ) C3466_=_C3474( C3466 C3474 ) \nC3466_=_C3475( C3466 C3475 ) C3466_=_C3476( C3466 C3476 ) C3466_=_C3477( C3466 C3477 ) C3466_=_C3478( C3466 C3478 ) C3466_=_C3520( C3466 C3520 ) C3466_=_C3521( C3466 C3521 ) \nC3466_=_C3522( C3466 C3522 ) C3466_=_C3523( C3466 C3523 ) C3466_=_C3524( C3466 C3524 ) C3466_=_C3525( C3466 C3525 ) C3466_=_C3526( C3466 C3526 ) C3466_=_C3527( C3466 C3527 ) \nC3466_=_C3528( C3466 C3528 ) C3466_=_C3529( C3466 C3529 ) C3466_=_C3530( C3466 C3530 ) C3466_=_C3531( C3466 C3531 ) C3466_=_C3532( C3466 C3532 ) C3466_=_C3533( C3466 C3533 ) \nC3466_=_C3534( C3466 C3534 ) C3467_=_C3468( C3467 C3468 ) C3467_=_C3469( C3467 C3469 ) C3467_=_C3470( C3467 C3470 ) C3467_=_C3471( C3467 C3471 ) C3467_=_C3472( C3467 C3472 ) \nC3467_=_C3473( C3467 C3473 ) C3467_=_C3474( C3467 C3474 ) C3467_=_C3475( C3467 C3475 ) C3467_=_C3476( C3467 C3476 ) C3467_=_C3477( C3467 C3477 ) C3467_=_C3478( C3467 C3478 ) \nC3467_=_C3520( C3467 C3520 ) C3468_=_C3469( C3468 C3469 ) C3468_=_C3470( C3468 C3470 ) C3468_=_C3471( C3468 C3471 ) C3468_=_C3472( C3468 C3472 ) C3468_=_C3473( C3468 C3473 ) \nC3468_=_C3474( C3468 C3474 ) C3468_=_C3475( C3468 C3475 ) C3468_=_C3476( C3468 C3476 ) C3468_=_C3477( C3468 C3477 ) C3468_=_C3478( C3468 C3478 ) C3468_=_C3521( C3468 C3521 ) \nC3469_=_C3470( C3469 C3470 ) C3469_=_C3471( C3469 C3471 ) C3469_=_C3472( C3469 C3472 ) C3469_=_C3473( C3469 C3473 ) C3469_=_C3474( C3469 C3474 ) C3469_=_C3475( C3469 C3475 ) \nC3469_=_C3476( C3469 C3476 ) C3469_=_C3477( C3469 C3477 ) C3469_=_C3478( C3469 C3478 ) C3469_=_C3522( C3469 C3522 ) C3470_=_C3471( C3470 C3471 ) C3470_=_C3472( C3470 C3472 ) \nC3470_=_C3473( C3470 C3473 ) C3470_=_C3474( C3470 C3474 ) C3470_=_C3475( C3470 C3475 ) C3470_=_C3476( C3470 C3476 ) C3470_=_C3477( C3470 C3477 ) C3470_=_C3478( C3470 C3478 ) \nC3470_=_C3525( C3470 C3525 ) C3471_=_C3472( C3471 C3472 ) C3471_=_C3473( C3471 C3473 ) C3471_=_C3474( C3471 C3474 ) C3471_=_C3475( C3471 C3475 ) C3471_=_C3476( C3471 C3476 ) \nC3471_=_C3477( C3471 C3477 ) C3471_=_C3478( C3471 C3478 ) C3471_=_C3526( C3471 C3526 ) C3472_=_C3473( C3472 C3473 ) C3472_=_C3474( C3472 C3474 ) C3472_=_C3475( C3472 C3475 ) \nC3472_=_C3476( C3472 C3476 ) C3472_=_C3477( C3472 C3477 ) C3472_=_C3478( C3472 C3478 ) C3472_=_C3527( C3472 C3527 ) C3473_=_C3474( C3473 C3474 ) C3473_=_C3475( C3473 C3475 ) \nC3473_=_C3476( C3473 C3476 ) C3473_=_C3477( C3473 C3477 ) C3473_=_C3478( C3473 C3478 ) C3474_=_C3475( C3474 C3475 ) C3474_=_C3476( C3474 C3476 ) C3474_=_C3477( C3474 C3477 ) \nC3474_=_C3478( C3474 C3478 ) C3474_=_C3529( C3474 C3529 ) C3475_=_C3476( C3475 C3476 ) C3475_=_C3477( C3475 C3477 ) C3475_=_C3478( C3475 C3478 ) C3476_=_C3477( C3476 C3477 ) \nC3476_=_C3478( C3476 C3478 ) C3476_=_C3532( C3476 C3532 ) C3477_=_C3478( C3477 C3478 ) C3478_=_C3534( C3478 C3534 ) C3520_=_C3521( C3520 C3521 ) C3520_=_C3522( C3520 C3522 ) \nC3520_=_C3523( C3520 C3523 ) C3520_=_C3524( C3520 C3524 ) C3520_=_C3525( C3520 C3525 ) C3520_=_C3526( C3520 C3526 ) C3520_=_C3527( C3520 C3527 ) C3520_=_C3528( C3520 C3528 ) \nC3520_=_C3529( C3520 C3529 ) C3520_=_C3530( C3520 C3530 ) C3520_=_C3531( C3520 C3531 ) C3520_=_C3532( C3520 C3532 ) C3520_=_C3533( C3520 C3533 ) C3520_=_C3534( C3520 C3534 ) \nC3521_=_C3522( C3521 C3522 ) C3521_=_C3523( C3521 C3523 ) C3521_=_C3524( C3521 C3524 ) C3521_=_C3525( C3521 C3525 ) C3521_=_C3526( C3521 C3526 ) C3521_=_C3527( C3521 C3527 ) \nC3521_=_C3528( C3521 C3528 ) C3521_=_C3529( C3521 C3529 ) C3521_=_C3530( C3521 C3530 ) C3521_=_C3531( C3521 C3531 ) C3521_=_C3532( C3521 C3532 ) C3521_=_C3533( C3521 C3533 ) \nC3521_=_C3534( C3521 C3534 ) C3522_=_C3523( C3522 C3523 ) C3522_=_C3524( C3522 C3524 ) C3522_=_C3525( C3522 C3525 ) C3522_=_C3526( C3522 C3526 ) C3522_=_C3527( C3522 C3527 ) \nC3522_=_C3528( C3522 C3528 ) C3522_=_C3529( C3522 C3529 ) C3522_=_C3530( C3522 C3530 ) C3522_=_C3531( C3522 C3531 ) C3522_=_C3532( C3522 C3532 ) C3522_=_C3533( C3522 C3533 ) \nC3522_=_C3534( C3522 C3534 ) C3523_=_C3524( C3523 C3524 ) C3523_=_C3525( C3523 C3525 ) C3523_=_C3526( C3523 C3526 ) C3523_=_C3527( C3523 C3527 ) C3523_=_C3528( C3523 C3528 ) \nC3523_=_C3529( C3523 C3529 ) C3523_=_C3530( C3523 C3530 ) C3523_=_C3531( C3523 C3531 ) C3523_=_C3532( C3523 C3532 ) C3523_=_C3533( C3523 C3533 ) C3523_=_C3534( C3523 C3534 ) \nC3524_=_C3525( C3524 C3525 ) C3524_=_C3526( C3524 C3526 ) C3524_=_C3527( C3524 C3527 ) C3524_=_C3528( C3524 C3528 ) C3524_=_C3529( C3524 C3529 ) C3524_=_C3530( C3524 C3530 ) \nC3524_=_C3531( C3524 C3531 ) C3524_=_C3532( C3524 C3532 ) C3524_=_C3533( C3524 C3533 ) C3524_=_C3534( C3524 C3534 ) C3525_=_C3526( C3525 C3526 ) C3525_=_C3527( C3525 C3527 ) \nC3525_=_C3528( C3525 C3528 ) C3525_=_C3529( C3525 C3529 ) C3525_=_C3530( C3525 C3530 ) C3525_=_C3531( C3525 C3531 ) C3525_=_C3532( C3525 C3532 ) C3525_=_C3533( C3525 C3533 ) \nC3525_=_C3534( C3525 C3534 ) C3526_=_C3527( C3526 C3527 ) C3526_=_C3528( C3526 C3528 ) C3526_=_C3529( C3526 C3529 ) C3526_=_C3530( C3526 C3530 ) C3526_=_C3531( C3526 C3531 ) \nC3526_=_C3532( C3526 C3532 )</w:t>
      </w:r>
    </w:p>
    <w:p>
      <w:pPr>
        <w:pStyle w:val="PreformattedText"/>
        <w:bidi w:val="0"/>
        <w:spacing w:before="0" w:after="0"/>
        <w:jc w:val="left"/>
        <w:rPr/>
      </w:pPr>
      <w:r>
        <w:rPr/>
        <w:t xml:space="preserve"> </w:t>
      </w:r>
      <w:r>
        <w:rPr/>
        <w:t>C3526_=_C3533( C3526 C3533 ) C3526_=_C3534( C3526 C3534 ) C3527_=_C3528( C3527 C3528 ) C3527_=_C3529( C3527 C3529 ) C3527_=_C3530( C3527 C3530 ) \nC3527_=_C3531( C3527 C3531 ) C3527_=_C3532( C3527 C3532 ) C3527_=_C3533( C3527 C3533 ) C3527_=_C3534( C3527 C3534 ) C3528_=_C3529( C3528 C3529 ) C3528_=_C3530( C3528 C3530 ) \nC3528_=_C3531( C3528 C3531 ) C3528_=_C3532( C3528 C3532 ) C3528_=_C3533( C3528 C3533 ) C3528_=_C3534( C3528 C3534 ) C3529_=_C3530( C3529 C3530 ) C3529_=_C3531( C3529 C3531 ) \nC3529_=_C3532( C3529 C3532 ) C3529_=_C3533( C3529 C3533 ) C3529_=_C3534( C3529 C3534 ) C3530_=_C3531( C3530 C3531 ) C3530_=_C3532( C3530 C3532 ) C3530_=_C3533( C3530 C3533 ) \nC3530_=_C3534( C3530 C3534 ) C3531_=_C3532( C3531 C3532 ) C3531_=_C3533( C3531 C3533 ) C3531_=_C3534( C3531 C3534 ) C3532_=_C3533( C3532 C3533 ) C3532_=_C3534( C3532 C3534 ) \nC3533_=_C3534( C3533 C3534 ) "];198-&gt;256[label="54: C330 C1130 C1131 C1501 C1548 \nC1549 C2192 C2193 C2409 C2410 C2634 \nC2635 C2698 C2700 C2735 C2782 C2830 \nC2855 C2856 C3028 C3089 C3090 C3165 \nC3204 C3278 C3279 C3465 C3467 C3468 \nC3469 C3470 C3471 C3472 C3473 C3474 \nC3475 C3476 C3477 C3478 C3520 C3521 \nC3522 C3523 C3524 C3525 C3526 C3527 \nC3528 C3529 C3530 C3531 C3532 C3533 \nC3534 \n720: C330_=_C1130 ,C330_=_C1501 ,C330_=_C1548 ,C330_=_C2192 ,C330_=_C2409 ,\nC330_=_C2634 ,C330_=_C2698 ,C330_=_C2735 ,C330_=_C2855 ,C330_=_C3089 ,C330_=_C3165 ,\nC330_=_C3204 ,C330_=_C3278 ,C330_=_C3465 ,C330_=_C3467 ,C330_=_C3468 ,C330_=_C3469 ,\nC330_=_C3470 ,C330_=_C3471 ,C330_=_C3472 ,C330_=_C3473 ,C330_=_C3474 ,C330_=_C3475 ,\nC330_=_C3476 ,C330_=_C3477 ,C330_=_C3478 ,C1130_=_C1131 ,C1130_=_C1501 ,C1130_=_C1548 ,\nC1130_=_C2192 ,C1130_=_C2409 ,C1130_=_C2634 ,C1130_=_C2698 ,C1130_=_C2735 ,C1130_=_C2855 ,\nC1130_=_C3089 ,C1130_=_C3165 ,C1130_=_C3204 ,C1130_=_C3278 ,C1130_=_C3465 ,C1130_=_C3467 ,\nC1130_=_C3468 ,C1130_=_C3469 ,C1130_=_C3470 ,C1130_=_C3471 ,C1130_=_C3472 ,C1130_=_C3473 ,\nC1130_=_C3474 ,C1130_=_C3475 ,C1130_=_C3476 ,C1130_=_C3477 ,C1130_=_C3478 ,C1131_=_C1549 ,\nC1131_=_C2193 ,C1131_=_C2410 ,C1131_=_C2635 ,C1131_=_C2700 ,C1131_=_C2782 ,C1131_=_C2830 ,\nC1131_=_C2856 ,C1131_=_C3028 ,C1131_=_C3090 ,C1131_=_C3279 ,C1131_=_C3520 ,C1131_=_C3521 ,\nC1131_=_C3522 ,C1131_=_C3523 ,C1131_=_C3524 ,C1131_=_C3525 ,C1131_=_C3526 ,C1131_=_C3527 ,\nC1131_=_C3528 ,C1131_=_C3529 ,C1131_=_C3530 ,C1131_=_C3531 ,C1131_=_C3532 ,C1131_=_C3533 ,\nC1131_=_C3534 ,C1501_=_C1548 ,C1501_=_C2192 ,C1501_=_C2409 ,C1501_=_C2634 ,C1501_=_C2698 ,\nC1501_=_C2735 ,C1501_=_C2855 ,C1501_=_C3089 ,C1501_=_C3165 ,C1501_=_C3204 ,C1501_=_C3278 ,\nC1501_=_C3465 ,C1501_=_C3467 ,C1501_=_C3468 ,C1501_=_C3469 ,C1501_=_C3470 ,C1501_=_C3471 ,\nC1501_=_C3472 ,C1501_=_C3473 ,C1501_=_C3474 ,C1501_=_C3475 ,C1501_=_C3476 ,C1501_=_C3477 ,\nC1501_=_C3478 ,C1548_=_C1549 ,C1548_=_C2192 ,C1548_=_C2409 ,C1548_=_C2634 ,C1548_=_C2698 ,\nC1548_=_C2735 ,C1548_=_C2855 ,C1548_=_C3089 ,C1548_=_C3165 ,C1548_=_C3204 ,C1548_=_C3278 ,\nC1548_=_C3465 ,C1548_=_C3467 ,C1548_=_C3468 ,C1548_=_C3469 ,C1548_=_C3470 ,C1548_=_C3471 ,\nC1548_=_C3472 ,C1548_=_C3473 ,C1548_=_C3474 ,C1548_=_C3475 ,C1548_=_C3476 ,C1548_=_C3477 ,\nC1548_=_C3478 ,C1549_=_C2193 ,C1549_=_C2410 ,C1549_=_C2635 ,C1549_=_C2700 ,C1549_=_C2782 ,\nC1549_=_C2830 ,C1549_=_C2856 ,C1549_=_C3028 ,C1549_=_C3090 ,C1549_=_C3279 ,C1549_=_C3520 ,\nC1549_=_C3521 ,C1549_=_C3522 ,C1549_=_C3523 ,C1549_=_C3524 ,C1549_=_C3525 ,C1549_=_C3526 ,\nC1549_=_C3527 ,C1549_=_C3528 ,C1549_=_C3529 ,C1549_=_C3530 ,C1549_=_C3531 ,C1549_=_C3532 ,\nC1549_=_C3533 ,C1549_=_C3534 ,C2192_=_C2193 ,C2192_=_C2409 ,C2192_=_C2634 ,C2192_=_C2698 ,\nC2192_=_C2735 ,C2192_=_C2855 ,C2192_=_C3089 ,C2192_=_C3165 ,C2192_=_C3204 ,C2192_=_C3278 ,\nC2192_=_C3465 ,C2192_=_C3467 ,C2192_=_C3468 ,C2192_=_C3469 ,C2192_=_C3470 ,C2192_=_C3471 ,\nC2192_=_C3472 ,C2192_=_C3473 ,C2192_=_C3474 ,C2192_=_C3475 ,C2192_=_C3476 ,C2192_=_C3477 ,\nC2192_=_C3478 ,C2193_=_C2410 ,C2193_=_C2635 ,C2193_=_C2700 ,C2193_=_C2782 ,C2193_=_C2830 ,\nC2193_=_C2856 ,C2193_=_C3028 ,C2193_=_C3090 ,C2193_=_C3279 ,C2193_=_C3520 ,C2193_=_C3521 ,\nC2193_=_C3522 ,C2193_=_C3523 ,C2193_=_C3524 ,C2193_=_C3525 ,C2193_=_C3526 ,C2193_=_C3527 ,\nC2193_=_C3528 ,C2193_=_C3529 ,C2193_=_C3530 ,C2193_=_C3531 ,C2193_=_C3532 ,C2193_=_C3533 ,\nC2193_=_C3534 ,C2409_=_C2410 ,C2409_=_C2634 ,C2409_=_C2698 ,C2409_=_C2735 ,C2409_=_C2855 ,\nC2409_=_C3089 ,C2409_=_C3165 ,C2409_=_C3204 ,C2409_=_C3278 ,C2409_=_C3465 ,C2409_=_C3467 ,\nC2409_=_C3468 ,C2409_=_C3469 ,C2409_=_C3470 ,C2409_=_C3471 ,C2409_=_C3472 ,C2409_=_C3473 ,\nC2409_=_C3474 ,C2409_=_C3475 ,C2409_=_C3476 ,C2409_=_C3477 ,C2409_=_C3478 ,C2410_=_C2635 ,\nC2410_=_C2700 ,C2410_=_C2782 ,C2410_=_C2830 ,C2410_=_C2856 ,C2410_=_C3028 ,C2410_=_C3090 ,\nC2410_=_C3279 ,C2410_=_C3520 ,C2410_=_C3521 ,C2410_=_C3522 ,C2410_=_C3523 ,C2410_=_C3524 ,\nC2410_=_C3525 ,C2410_=_C3526 ,C2410_=_C3527 ,C2410_=_C3528 ,C2410_=_C3529 ,C2410_=_C3530 ,\nC2410_=_C3531 ,C2410_=_C3532 ,C2410_=_C3533 ,C2410_=_C3534 ,C2634_=_C2635 ,C2634_=_C2698 ,\nC2634_=_C2735 ,C2634_=_C2855 ,C2634_=_C3089 ,C2634_=_C3165 ,C2634_=_C3204 ,C2634_=_C3278 ,\nC2634_=_C3465 ,C2634_=_C3467 ,C2634_=_C3468 ,C2634_=_C3469 ,C2634_=_C3470 ,C2634_=_C3471 ,\nC2634_=_C3472 ,C2634_=_C3473 ,C2634_=_C3474 ,C2634_=_C3475 ,C2634_=_C3476 ,C2634_=_C3477 ,\nC2634_=_C3478 ,C2635_=_C2700 ,C2635_=_C2782 ,C2635_=_C2830 ,C2635_=_C2856 ,C2635_=_C3028 ,\nC2635_=_C3090 ,C2635_=_C3279 ,C2635_=_C3520 ,C2635_=_C3521 ,C2635_=_C3522 ,C2635_=_C3523 ,\nC2635_=_C3524 ,C2635_=_C3525 ,C2635_=_C3526 ,C2635_=_C3527 ,C2635_=_C3528 ,C2635_=_C3529 ,\nC2635_=_C3530 ,C2635_=_C3531 ,C2635_=_C3532 ,C2635_=_C3533 ,C2635_=_C3534 ,C2698_=_C2700 ,\nC2698_=_C2735 ,C2698_=_C2855 ,C2698_=_C3089 ,C2698_=_C3165 ,C2698_=_C3204 ,C2698_=_C3278 ,\nC2698_=_C3465 ,C2698_=_C3467 ,C2698_=_C3468 ,C2698_=_C3469 ,C2698_=_C3470 ,C2698_=_C3471 ,\nC2698_=_C3472 ,C2698_=_C3473 ,C2698_=_C3474 ,C2698_=_C3475 ,C2698_=_C3476 ,C2698_=_C3477 ,\nC2698_=_C3478 ,C2700_=_C2782 ,C2700_=_C2830 ,C2700_=_C2856 ,C2700_=_C3028 ,C2700_=_C3090 ,\nC2700_=_C3279 ,C2700_=_C3520 ,C2700_=_C3521 ,C2700_=_C3522 ,C2700_=_C3523 ,C2700_=_C3524 ,\nC2700_=_C3525 ,C2700_=_C3526 ,C2700_=_C3527 ,C2700_=_C3528 ,C2700_=_C3529 ,C2700_=_C3530 ,\nC2700_=_C3531 ,C2700_=_C3532 ,C2700_=_C3533 ,C2700_=_C3534 ,C2735_=_C2855 ,C2735_=_C3089 ,\nC2735_=_C3165 ,C2735_=_C3204 ,C2735_=_C3278 ,C2735_=_C3465 ,C2735_=_C3467 ,C2735_=_C3468 ,\nC2735_=_C3469 ,C2735_=_C3470 ,C2735_=_C3471 ,C2735_=_C3472 ,C2735_=_C3473 ,C2735_=_C3474 ,\nC2735_=_C3475 ,C2735_=_C3476 ,C2735_=_C3477 ,C2735_=_C3478 ,C2782_=_C2830 ,C2782_=_C2856 ,\nC2782_=_C3028 ,C2782_=_C3090 ,C2782_=_C3279 ,C2782_=_C3520 ,C2782_=_C3521 ,C2782_=_C3522 ,\nC2782_=_C3523 ,C2782_=_C3524 ,C2782_=_C3525 ,C2782_=_C3526 ,C2782_=_C3527 ,C2782_=_C3528 ,\nC2782_=_C3529 ,C2782_=_C3530 ,C2782_=_C3531 ,C2782_=_C3532 ,C2782_=_C3533 ,C2782_=_C3534 ,\nC2830_=_C2856 ,C2830_=_C3028 ,C2830_=_C3090 ,C2830_=_C3279 ,C2830_=_C3520 ,C2830_=_C3521 ,\nC2830_=_C3522 ,C2830_=_C3523 ,C2830_=_C3524 ,C2830_=_C3525 ,C2830_=_C3526 ,C2830_=_C3527 ,\nC2830_=_C3528 ,C2830_=_C3529 ,C2830_=_C3530 ,C2830_=_C3531 ,C2830_=_C3532 ,C2830_=_C3533 ,\nC2830_=_C3534 ,C2855_=_C2856 ,C2855_=_C3089 ,C2855_=_C3165 ,C2855_=_C3204 ,C2855_=_C3278 ,\nC2855_=_C3465 ,C2855_=_C3467 ,C2855_=_C3468 ,C2855_=_C3469 ,C2855_=_C3470 ,C2855_=_C3471 ,\nC2855_=_C3472 ,C2855_=_C3473 ,C2855_=_C3474 ,C2855_=_C3475 ,C2855_=_C3476 ,C2855_=_C3477 ,\nC2855_=_C3478 ,C2856_=_C3028 ,C2856_=_C3090 ,C2856_=_C3279 ,C2856_=_C3520 ,C2856_=_C3521 ,\nC2856_=_C3522 ,C2856_=_C3523 ,C2856_=_C3524 ,C2856_=_C3525 ,C2856_=_C3526 ,C2856_=_C3527 ,\nC2856_=_C3528 ,C2856_=_C3529 ,C2856_=_C3530 ,C2856_=_C3531 ,C2856_=_C3532 ,C2856_=_C3533 ,\nC2856_=_C3534 ,C3028_=_C3090 ,C3028_=_C3279 ,C3028_=_C3520 ,C3028_=_C3521 ,C3028_=_C3522 ,\nC3028_=_C3523 ,C3028_=_C3524 ,C3028_=_C3525 ,C3028_=_C3526 ,C3028_=_C3527 ,C3028_=_C3528 ,\nC3028_=_C3529 ,C3028_=_C3530 ,C3028_=_C3531 ,C3028_=_C3532 ,C3028_=_C3533 ,C3028_=_C3534 ,\nC3089_=_C3090 ,C3089_=_C3165 ,C3089_=_C3204 ,C3089_=_C3278 ,C3089_=_C3465 ,C3089_=_C3467 ,\nC3089_=_C3468 ,C3089_=_C3469 ,C3089_=_C3470 ,C3089_=_C3471 ,C3089_=_C3472 ,C3089_=_C3473 ,\nC3089_=_C3474 ,C3089_=_C3475 ,C3089_=_C3476 ,C3089_=_C3477 ,C3089_=_C3478 ,C3090_=_C3279 ,\nC3090_=_C3520 ,C3090_=_C3521 ,C3090_=_C3522 ,C3090_=_C3523 ,C3090_=_C3524 ,C3090_=_C3525 ,\nC3090_=_C3526 ,C3090_=_C3527 ,C3090_=_C3528 ,C3090_=_C3529 ,C3090_=_C3530 ,C3090_=_C3531 ,\nC3090_=_C3532 ,C3090_=_C3533 ,C3090_=_C3534 ,C3165_=_C3204 ,C3165_=_C3278 ,C3165_=_C3465 ,\nC3165_=_C3467 ,C3165_=_C3468 ,C3165_=_C3469 ,C3165_=_C3470 ,C3165_=_C3471 ,C3165_=_C3472 ,\nC3165_=_C3473 ,C3165_=_C3474 ,C3165_=_C3475 ,C3165_=_C3476 ,C3165_=_C3477 ,C3165_=_C3478 ,\nC3204_=_C3278 ,C3204_=_C3465 ,C3204_=_C3467 ,C3204_=_C3468 ,C3204_=_C3469 ,C3204_=_C3470 ,\nC3204_=_C3471 ,C3204_=_C3472 ,C3204_=_C3473 ,C3204_=_C3474 ,C3204_=_C3475 ,C3204_=_C3476 ,\nC3204_=_C3477 ,C3204_=_C3478 ,C3278_=_C3279 ,C3278_=_C3465 ,C3278_=_C3467 ,C3278_=_C3468 ,\nC3278_=_C3469 ,C3278_=_C3470 ,C3278_=_C3471 ,C3278_=_C3472 ,C3278_=_C3473 ,C3278_=_C3474 ,\nC3278_=_C3475 ,C3278_=_C3476 ,C3278_=_C3477 ,C3278_=_C3478 ,C3279_=_C3520 ,C3279_=_C3521 ,\nC3279_=_C3522 ,C3279_=_C3523 ,C3279_=_C3524 ,C3279_=_C3525 ,C3279_=_C3526 ,C3279_=_C3527 ,\nC3279_=_C3528 ,C3279_=_C3529 ,C3279_=_C3530 ,C3279_=_C3531 ,C3279_=_C3532 ,C3279_=_C3533 ,\nC3279_=_C3534 ,C3465_=_C3467 ,C3465_=_C3468 ,C3465_=_C3469 ,C3465_=_C3470 ,C3465_=_C3471 ,\nC3465_=_C3472 ,C3465_=_C3473 ,C3465_=_C3474 ,C3465_=_C3475 ,C3465_=_C3476 ,C3465_=_C3477 ,\nC3465_=_C3478 ,C3467_=_C3468 ,C3467_=_C3469 ,C3467_=_C3470 ,C3467_=_C3471 ,C3467_=_C3472 ,\nC3467_=_C3473 ,C3467_=_C3474 ,C3467_=_C3475 ,C3467_=_C3476 ,C3467_=_C3477 ,C3467_=_C3478 ,\nC3467_=_C3520 ,C3468_=_C3469 ,C3468_=_C3470 ,C3468_=_C3471 ,C3468_=_C3472 ,C3468_=_C3473 ,\nC3468_=_C3474 ,C3468_=_C3475 ,C3468_=_C3476 ,C3468_=_C3477 ,C3468_=_C3478 ,C3468_=_C3521 ,\nC3469_=_C3470 ,C3469_=_C3471 ,C3469_=_C3472</w:t>
      </w:r>
    </w:p>
    <w:p>
      <w:pPr>
        <w:pStyle w:val="PreformattedText"/>
        <w:bidi w:val="0"/>
        <w:spacing w:before="0" w:after="0"/>
        <w:jc w:val="left"/>
        <w:rPr/>
      </w:pPr>
      <w:r>
        <w:rPr/>
        <w:t xml:space="preserve"> </w:t>
      </w:r>
      <w:r>
        <w:rPr/>
        <w:t>,C3469_=_C3473 ,C3469_=_C3474 ,C3469_=_C3475 ,\nC3469_=_C3476 ,C3469_=_C3477 ,C3469_=_C3478 ,C3469_=_C3522 ,C3470_=_C3471 ,C3470_=_C3472 ,\nC3470_=_C3473 ,C3470_=_C3474 ,C3470_=_C3475 ,C3470_=_C3476 ,C3470_=_C3477 ,C3470_=_C3478 ,\nC3470_=_C3525 ,C3471_=_C3472 ,C3471_=_C3473 ,C3471_=_C3474 ,C3471_=_C3475 ,C3471_=_C3476 ,\nC3471_=_C3477 ,C3471_=_C3478 ,C3471_=_C3526 ,C3472_=_C3473 ,C3472_=_C3474 ,C3472_=_C3475 ,\nC3472_=_C3476 ,C3472_=_C3477 ,C3472_=_C3478 ,C3472_=_C3527 ,C3473_=_C3474 ,C3473_=_C3475 ,\nC3473_=_C3476 ,C3473_=_C3477 ,C3473_=_C3478 ,C3474_=_C3475 ,C3474_=_C3476 ,C3474_=_C3477 ,\nC3474_=_C3478 ,C3474_=_C3529 ,C3475_=_C3476 ,C3475_=_C3477 ,C3475_=_C3478 ,C3476_=_C3477 ,\nC3476_=_C3478 ,C3476_=_C3532 ,C3477_=_C3478 ,C3478_=_C3534 ,C3520_=_C3521 ,C3520_=_C3522 ,\nC3520_=_C3523 ,C3520_=_C3524 ,C3520_=_C3525 ,C3520_=_C3526 ,C3520_=_C3527 ,C3520_=_C3528 ,\nC3520_=_C3529 ,C3520_=_C3530 ,C3520_=_C3531 ,C3520_=_C3532 ,C3520_=_C3533 ,C3520_=_C3534 ,\nC3521_=_C3522 ,C3521_=_C3523 ,C3521_=_C3524 ,C3521_=_C3525 ,C3521_=_C3526 ,C3521_=_C3527 ,\nC3521_=_C3528 ,C3521_=_C3529 ,C3521_=_C3530 ,C3521_=_C3531 ,C3521_=_C3532 ,C3521_=_C3533 ,\nC3521_=_C3534 ,C3522_=_C3523 ,C3522_=_C3524 ,C3522_=_C3525 ,C3522_=_C3526 ,C3522_=_C3527 ,\nC3522_=_C3528 ,C3522_=_C3529 ,C3522_=_C3530 ,C3522_=_C3531 ,C3522_=_C3532 ,C3522_=_C3533 ,\nC3522_=_C3534 ,C3523_=_C3524 ,C3523_=_C3525 ,C3523_=_C3526 ,C3523_=_C3527 ,C3523_=_C3528 ,\nC3523_=_C3529 ,C3523_=_C3530 ,C3523_=_C3531 ,C3523_=_C3532 ,C3523_=_C3533 ,C3523_=_C3534 ,\nC3524_=_C3525 ,C3524_=_C3526 ,C3524_=_C3527 ,C3524_=_C3528 ,C3524_=_C3529 ,C3524_=_C3530 ,\nC3524_=_C3531 ,C3524_=_C3532 ,C3524_=_C3533 ,C3524_=_C3534 ,C3525_=_C3526 ,C3525_=_C3527 ,\nC3525_=_C3528 ,C3525_=_C3529 ,C3525_=_C3530 ,C3525_=_C3531 ,C3525_=_C3532 ,C3525_=_C3533 ,\nC3525_=_C3534 ,C3526_=_C3527 ,C3526_=_C3528 ,C3526_=_C3529 ,C3526_=_C3530 ,C3526_=_C3531 ,\nC3526_=_C3532 ,C3526_=_C3533 ,C3526_=_C3534 ,C3527_=_C3528 ,C3527_=_C3529 ,C3527_=_C3530 ,\nC3527_=_C3531 ,C3527_=_C3532 ,C3527_=_C3533 ,C3527_=_C3534 ,C3528_=_C3529 ,C3528_=_C3530 ,\nC3528_=_C3531 ,C3528_=_C3532 ,C3528_=_C3533 ,C3528_=_C3534 ,C3529_=_C3530 ,C3529_=_C3531 ,\nC3529_=_C3532 ,C3529_=_C3533 ,C3529_=_C3534 ,C3530_=_C3531 ,C3530_=_C3532 ,C3530_=_C3533 ,\nC3530_=_C3534 ,C3531_=_C3532 ,C3531_=_C3533 ,C3531_=_C3534 ,C3532_=_C3533 ,C3532_=_C3534 ,\nC3533_=_C3534 ,"];257[shape=box, label="id:257 level: 7\n52: C340 C357 C419 C548 C889 \nC936 C937 C938 C939 C940 C941 \nC942 C943 C944 C945 C946 C947 \nC948 C949 C950 C951 C952 C953 \nC954 C955 C956 C957 C958 C959 \nC1158 C1371 C1396 C1558 C1660 C1940 \nC1980 C2198 C2477 C2859 C2877 C2933 \nC3073 C3332 C3376 C3461 C3779 C3844 \nC3851 C3897 C3960 C3961 C3962 \n686: C340_=_C357( C340 C357 ) C340_=_C889( C340 C889 ) C340_=_C936( C340 C936 ) C340_=_C937( C340 C937 ) C340_=_C938( C340 C938 ) \nC340_=_C939( C340 C939 ) C340_=_C940( C340 C940 ) C340_=_C941( C340 C941 ) C340_=_C942( C340 C942 ) C340_=_C943( C340 C943 ) C340_=_C944( C340 C944 ) \nC340_=_C945( C340 C945 ) C340_=_C946( C340 C946 ) C340_=_C947( C340 C947 ) C340_=_C948( C340 C948 ) C340_=_C949( C340 C949 ) C340_=_C950( C340 C950 ) \nC340_=_C951( C340 C951 ) C340_=_C952( C340 C952 ) C340_=_C953( C340 C953 ) C340_=_C954( C340 C954 ) C340_=_C955( C340 C955 ) C340_=_C956( C340 C956 ) \nC340_=_C957( C340 C957 ) C340_=_C958( C340 C958 ) C340_=_C959( C340 C959 ) C357_=_C419( C357 C419 ) C357_=_C548( C357 C548 ) C357_=_C956( C357 C956 ) \nC357_=_C1158( C357 C1158 ) C357_=_C1371( C357 C1371 ) C357_=_C1396( C357 C1396 ) C357_=_C1558( C357 C1558 ) C357_=_C1660( C357 C1660 ) C357_=_C1940( C357 C1940 ) \nC357_=_C1980( C357 C1980 ) C357_=_C2198( C357 C2198 ) C357_=_C2477( C357 C2477 ) C357_=_C2859( C357 C2859 ) C357_=_C2877( C357 C2877 ) C357_=_C2933( C357 C2933 ) \nC357_=_C3073( C357 C3073 ) C357_=_C3332( C357 C3332 ) C357_=_C3376( C357 C3376 ) C357_=_C3461( C357 C3461 ) C357_=_C3779( C357 C3779 ) C357_=_C3844( C357 C3844 ) \nC357_=_C3851( C357 C3851 ) C357_=_C3897( C357 C3897 ) C357_=_C3960( C357 C3960 ) C357_=_C3961( C357 C3961 ) C357_=_C3962( C357 C3962 ) C419_=_C548( C419 C548 ) \nC419_=_C956( C419 C956 ) C419_=_C1158( C419 C1158 ) C419_=_C1371( C419 C1371 ) C419_=_C1396( C419 C1396 ) C419_=_C1558( C419 C1558 ) C419_=_C1660( C419 C1660 ) \nC419_=_C1940( C419 C1940 ) C419_=_C1980( C419 C1980 ) C419_=_C2198( C419 C2198 ) C419_=_C2477( C419 C2477 ) C419_=_C2859( C419 C2859 ) C419_=_C2877( C419 C2877 ) \nC419_=_C2933( C419 C2933 ) C419_=_C3073( C419 C3073 ) C419_=_C3332( C419 C3332 ) C419_=_C3376( C419 C3376 ) C419_=_C3461( C419 C3461 ) C419_=_C3779( C419 C3779 ) \nC419_=_C3844( C419 C3844 ) C419_=_C3851( C419 C3851 ) C419_=_C3897( C419 C3897 ) C419_=_C3960( C419 C3960 ) C419_=_C3961( C419 C3961 ) C419_=_C3962( C419 C3962 ) \nC548_=_C956( C548 C956 ) C548_=_C1158( C548 C1158 ) C548_=_C1371( C548 C1371 ) C548_=_C1396( C548 C1396 ) C548_=_C1558( C548 C1558 ) C548_=_C1660( C548 C1660 ) \nC548_=_C1940( C548 C1940 ) C548_=_C1980( C548 C1980 ) C548_=_C2198( C548 C2198 ) C548_=_C2477( C548 C2477 ) C548_=_C2859( C548 C2859 ) C548_=_C2877( C548 C2877 ) \nC548_=_C2933( C548 C2933 ) C548_=_C3073( C548 C3073 ) C548_=_C3332( C548 C3332 ) C548_=_C3376( C548 C3376 ) C548_=_C3461( C548 C3461 ) C548_=_C3779( C548 C3779 ) \nC548_=_C3844( C548 C3844 ) C548_=_C3851( C548 C3851 ) C548_=_C3897( C548 C3897 ) C548_=_C3960( C548 C3960 ) C548_=_C3961( C548 C3961 ) C548_=_C3962( C548 C3962 ) \nC889_=_C936( C889 C936 ) C889_=_C937( C889 C937 ) C889_=_C938( C889 C938 ) C889_=_C939( C889 C939 ) C889_=_C940( C889 C940 ) C889_=_C941( C889 C941 ) \nC889_=_C942( C889 C942 ) C889_=_C943( C889 C943 ) C889_=_C944( C889 C944 ) C889_=_C945( C889 C945 ) C889_=_C946( C889 C946 ) C889_=_C947( C889 C947 ) \nC889_=_C948( C889 C948 ) C889_=_C949( C889 C949 ) C889_=_C950( C889 C950 ) C889_=_C951( C889 C951 ) C889_=_C952( C889 C952 ) C889_=_C953( C889 C953 ) \nC889_=_C954( C889 C954 ) C889_=_C955( C889 C955 ) C889_=_C956( C889 C956 ) C889_=_C957( C889 C957 ) C889_=_C958( C889 C958 ) C889_=_C959( C889 C959 ) \nC936_=_C937( C936 C937 ) C936_=_C938( C936 C938 ) C936_=_C939( C936 C939 ) C936_=_C940( C936 C940 ) C936_=_C941( C936 C941 ) C936_=_C942( C936 C942 ) \nC936_=_C943( C936 C943 ) C936_=_C944( C936 C944 ) C936_=_C945( C936 C945 ) C936_=_C946( C936 C946 ) C936_=_C947( C936 C947 ) C936_=_C948( C936 C948 ) \nC936_=_C949( C936 C949 ) C936_=_C950( C936 C950 ) C936_=_C951( C936 C951 ) C936_=_C952( C936 C952 ) C936_=_C953( C936 C953 ) C936_=_C954( C936 C954 ) \nC936_=_C955( C936 C955 ) C936_=_C956( C936 C956 ) C936_=_C957( C936 C957 ) C936_=_C958( C936 C958 ) C936_=_C959( C936 C959 ) C936_=_C1158( C936 C1158 ) \nC937_=_C938( C937 C938 ) C937_=_C939( C937 C939 ) C937_=_C940( C937 C940 ) C937_=_C941( C937 C941 ) C937_=_C942( C937 C942 ) C937_=_C943( C937 C943 ) \nC937_=_C944( C937 C944 ) C937_=_C945( C937 C945 ) C937_=_C946( C937 C946 ) C937_=_C947( C937 C947 ) C937_=_C948( C937 C948 ) C937_=_C949( C937 C949 ) \nC937_=_C950( C937 C950 ) C937_=_C951( C937 C951 ) C937_=_C952( C937 C952 ) C937_=_C953( C937 C953 ) C937_=_C954( C937 C954 ) C937_=_C955( C937 C955 ) \nC937_=_C956( C937 C956 ) C937_=_C957( C937 C957 ) C937_=_C958( C937 C958 ) C937_=_C959( C937 C959 ) C938_=_C939( C938 C939 ) C938_=_C940( C938 C940 ) \nC938_=_C941( C938 C941 ) C938_=_C942( C938 C942 ) C938_=_C943( C938 C943 ) C938_=_C944( C938 C944 ) C938_=_C945( C938 C945 ) C938_=_C946( C938 C946 ) \nC938_=_C947( C938 C947 ) C938_=_C948( C938 C948 ) C938_=_C949( C938 C949 ) C938_=_C950( C938 C950 ) C938_=_C951( C938 C951 ) C938_=_C952( C938 C952 ) \nC938_=_C953( C938 C953 ) C938_=_C954( C938 C954 ) C938_=_C955( C938 C955 ) C938_=_C956( C938 C956 ) C938_=_C957( C938 C957 ) C938_=_C958( C938 C958 ) \nC938_=_C959( C938 C959 ) C939_=_C940( C939 C940 ) C939_=_C941( C939 C941 ) C939_=_C942( C939 C942 ) C939_=_C943( C939 C943 ) C939_=_C944( C939 C944 ) \nC939_=_C945( C939 C945 ) C939_=_C946( C939 C946 ) C939_=_C947( C939 C947 ) C939_=_C948( C939 C948 ) C939_=_C949( C939 C949 ) C939_=_C950( C939 C950 ) \nC939_=_C951( C939 C951 ) C939_=_C952( C939 C952 ) C939_=_C953( C939 C953 ) C939_=_C954( C939 C954 ) C939_=_C955( C939 C955 ) C939_=_C956( C939 C956 ) \nC939_=_C957( C939 C957 ) C939_=_C958( C939 C958 ) C939_=_C959( C939 C959 ) C939_=_C1940( C939 C1940 ) C940_=_C941( C940 C941 ) C940_=_C942( C940 C942 ) \nC940_=_C943( C940 C943 ) C940_=_C944( C940 C944 ) C940_=_C945( C940 C945 ) C940_=_C946( C940 C946 ) C940_=_C947( C940 C947 ) C940_=_C948( C940 C948 ) \nC940_=_C949( C940 C949 ) C940_=_C950( C940 C950 ) C940_=_C951( C940 C951 ) C940_=_C952( C940 C952 ) C940_=_C953( C940 C953 ) C940_=_C954( C940 C954 ) \nC940_=_C955( C940 C955 ) C940_=_C956( C940 C956 ) C940_=_C957( C940 C957 ) C940_=_C958( C940 C958 ) C940_=_C959( C940 C959 ) C941_=_C942( C941 C942 ) \nC941_=_C943( C941 C943 ) C941_=_C944( C941 C944 ) C941_=_C945( C941 C945 ) C941_=_C946( C941 C946 ) C941_=_C947( C941 C947 ) C941_=_C948( C941 C948 ) \nC941_=_C949( C941 C949 ) C941_=_C950( C941 C950 ) C941_=_C951( C941 C951 ) C941_=_C952( C941 C952 ) C941_=_C953( C941 C953 ) C941_=_C954( C941 C954 ) \nC941_=_C955( C941 C955 ) C941_=_C956( C941 C956 ) C941_=_C957( C941 C957 ) C941_=_C958( C941 C958 ) C941_=_C959( C941 C959 ) C942_=_C943( C942 C943 ) \nC942_=_C944( C942 C944 ) C942_=_C945( C942 C945 ) C942_=_C946( C942 C946 ) C942_=_C947( C942 C947 ) C942_=_C948( C942 C948 ) C942_=_C949( C942 C949 ) \nC942_=_C950( C942 C950 ) C942_=_C951( C942 C951 ) C942_=_C952( C942 C952 ) C942_=_C953( C942 C953 ) C942_=_C954( C942 C954 ) C942_=_C955( C942 C955 ) \nC942_=_C956( C942 C956 ) C942_=_C957( C942 C957 ) C942_=_C958( C942 C958 ) C942_=_C959( C942 C959 ) C943_=_C944( C943 C944 ) C943_=_C945( C943 C945 ) \nC943_=_C946( C943 C946 ) C943_=_C947( C943 C947 ) C943_=_C948( C943 C948 ) C943_=_C949( C943 C949 ) C943_=_C950( C943 C950 ) C943_=_C951( C943 C951 ) \nC943_=_C952( C943 C952 ) C943_=_C953( C943 C953 ) C943_=_C954( C943 C954 ) C943_=_C955(</w:t>
      </w:r>
    </w:p>
    <w:p>
      <w:pPr>
        <w:pStyle w:val="PreformattedText"/>
        <w:bidi w:val="0"/>
        <w:spacing w:before="0" w:after="0"/>
        <w:jc w:val="left"/>
        <w:rPr/>
      </w:pPr>
      <w:r>
        <w:rPr/>
        <w:t xml:space="preserve"> </w:t>
      </w:r>
      <w:r>
        <w:rPr/>
        <w:t>C943 C955 ) C943_=_C956( C943 C956 ) C943_=_C957( C943 C957 ) \nC943_=_C958( C943 C958 ) C943_=_C959( C943 C959 ) C944_=_C945( C944 C945 ) C944_=_C946( C944 C946 ) C944_=_C947( C944 C947 ) C944_=_C948( C944 C948 ) \nC944_=_C949( C944 C949 ) C944_=_C950( C944 C950 ) C944_=_C951( C944 C951 ) C944_=_C952( C944 C952 ) C944_=_C953( C944 C953 ) C944_=_C954( C944 C954 ) \nC944_=_C955( C944 C955 ) C944_=_C956( C944 C956 ) C944_=_C957( C944 C957 ) C944_=_C958( C944 C958 ) C944_=_C959( C944 C959 ) C945_=_C946( C945 C946 ) \nC945_=_C947( C945 C947 ) C945_=_C948( C945 C948 ) C945_=_C949( C945 C949 ) C945_=_C950( C945 C950 ) C945_=_C951( C945 C951 ) C945_=_C952( C945 C952 ) \nC945_=_C953( C945 C953 ) C945_=_C954( C945 C954 ) C945_=_C955( C945 C955 ) C945_=_C956( C945 C956 ) C945_=_C957( C945 C957 ) C945_=_C958( C945 C958 ) \nC945_=_C959( C945 C959 ) C946_=_C947( C946 C947 ) C946_=_C948( C946 C948 ) C946_=_C949( C946 C949 ) C946_=_C950( C946 C950 ) C946_=_C951( C946 C951 ) \nC946_=_C952( C946 C952 ) C946_=_C953( C946 C953 ) C946_=_C954( C946 C954 ) C946_=_C955( C946 C955 ) C946_=_C956( C946 C956 ) C946_=_C957( C946 C957 ) \nC946_=_C958( C946 C958 ) C946_=_C959( C946 C959 ) C947_=_C948( C947 C948 ) C947_=_C949( C947 C949 ) C947_=_C950( C947 C950 ) C947_=_C951( C947 C951 ) \nC947_=_C952( C947 C952 ) C947_=_C953( C947 C953 ) C947_=_C954( C947 C954 ) C947_=_C955( C947 C955 ) C947_=_C956( C947 C956 ) C947_=_C957( C947 C957 ) \nC947_=_C958( C947 C958 ) C947_=_C959( C947 C959 ) C948_=_C949( C948 C949 ) C948_=_C950( C948 C950 ) C948_=_C951( C948 C951 ) C948_=_C952( C948 C952 ) \nC948_=_C953( C948 C953 ) C948_=_C954( C948 C954 ) C948_=_C955( C948 C955 ) C948_=_C956( C948 C956 ) C948_=_C957( C948 C957 ) C948_=_C958( C948 C958 ) \nC948_=_C959( C948 C959 ) C948_=_C3376( C948 C3376 ) C949_=_C950( C949 C950 ) C949_=_C951( C949 C951 ) C949_=_C952( C949 C952 ) C949_=_C953( C949 C953 ) \nC949_=_C954( C949 C954 ) C949_=_C955( C949 C955 ) C949_=_C956( C949 C956 ) C949_=_C957( C949 C957 ) C949_=_C958( C949 C958 ) C949_=_C959( C949 C959 ) \nC949_=_C3461( C949 C3461 ) C950_=_C951( C950 C951 ) C950_=_C952( C950 C952 ) C950_=_C953( C950 C953 ) C950_=_C954( C950 C954 ) C950_=_C955( C950 C955 ) \nC950_=_C956( C950 C956 ) C950_=_C957( C950 C957 ) C950_=_C958( C950 C958 ) C950_=_C959( C950 C959 ) C951_=_C952( C951 C952 ) C951_=_C953( C951 C953 ) \nC951_=_C954( C951 C954 ) C951_=_C955( C951 C955 ) C951_=_C956( C951 C956 ) C951_=_C957( C951 C957 ) C951_=_C958( C951 C958 ) C951_=_C959( C951 C959 ) \nC952_=_C953( C952 C953 ) C952_=_C954( C952 C954 ) C952_=_C955( C952 C955 ) C952_=_C956( C952 C956 ) C952_=_C957( C952 C957 ) C952_=_C958( C952 C958 ) \nC952_=_C959( C952 C959 ) C952_=_C3779( C952 C3779 ) C953_=_C954( C953 C954 ) C953_=_C955( C953 C955 ) C953_=_C956( C953 C956 ) C953_=_C957( C953 C957 ) \nC953_=_C958( C953 C958 ) C953_=_C959( C953 C959 ) C953_=_C3844( C953 C3844 ) C954_=_C955( C954 C955 ) C954_=_C956( C954 C956 ) C954_=_C957( C954 C957 ) \nC954_=_C958( C954 C958 ) C954_=_C959( C954 C959 ) C954_=_C3897( C954 C3897 ) C955_=_C956( C955 C956 ) C955_=_C957( C955 C957 ) C955_=_C958( C955 C958 ) \nC955_=_C959( C955 C959 ) C956_=_C957( C956 C957 ) C956_=_C958( C956 C958 ) C956_=_C959( C956 C959 ) C956_=_C1158( C956 C1158 ) C956_=_C1371( C956 C1371 ) \nC956_=_C1396( C956 C1396 ) C956_=_C1558( C956 C1558 ) C956_=_C1660( C956 C1660 ) C956_=_C1940( C956 C1940 ) C956_=_C1980( C956 C1980 ) C956_=_C2198( C956 C2198 ) \nC956_=_C2477( C956 C2477 ) C956_=_C2859( C956 C2859 ) C956_=_C2877( C956 C2877 ) C956_=_C2933( C956 C2933 ) C956_=_C3073( C956 C3073 ) C956_=_C3332( C956 C3332 ) \nC956_=_C3376( C956 C3376 ) C956_=_C3461( C956 C3461 ) C956_=_C3779( C956 C3779 ) C956_=_C3844( C956 C3844 ) C956_=_C3851( C956 C3851 ) C956_=_C3897( C956 C3897 ) \nC956_=_C3960( C956 C3960 ) C956_=_C3961( C956 C3961 ) C956_=_C3962( C956 C3962 ) C957_=_C958( C957 C958 ) C957_=_C959( C957 C959 ) C957_=_C3960( C957 C3960 ) \nC958_=_C959( C958 C959 ) C958_=_C3962( C958 C3962 ) C1158_=_C1371( C1158 C1371 ) C1158_=_C1396( C1158 C1396 ) C1158_=_C1558( C1158 C1558 ) C1158_=_C1660( C1158 C1660 ) \nC1158_=_C1940( C1158 C1940 ) C1158_=_C1980( C1158 C1980 ) C1158_=_C2198( C1158 C2198 ) C1158_=_C2477( C1158 C2477 ) C1158_=_C2859( C1158 C2859 ) C1158_=_C2877( C1158 C2877 ) \nC1158_=_C2933( C1158 C2933 ) C1158_=_C3073( C1158 C3073 ) C1158_=_C3332( C1158 C3332 ) C1158_=_C3376( C1158 C3376 ) C1158_=_C3461( C1158 C3461 ) C1158_=_C3779( C1158 C3779 ) \nC1158_=_C3844( C1158 C3844 ) C1158_=_C3851( C1158 C3851 ) C1158_=_C3897( C1158 C3897 ) C1158_=_C3960( C1158 C3960 ) C1158_=_C3961( C1158 C3961 ) C1158_=_C3962( C1158 C3962 ) \nC1371_=_C1396( C1371 C1396 ) C1371_=_C1558( C1371 C1558 ) C1371_=_C1660( C1371 C1660 ) C1371_=_C1940( C1371 C1940 ) C1371_=_C1980( C1371 C1980 ) C1371_=_C2198( C1371 C2198 ) \nC1371_=_C2477( C1371 C2477 ) C1371_=_C2859( C1371 C2859 ) C1371_=_C2877( C1371 C2877 ) C1371_=_C2933( C1371 C2933 ) C1371_=_C3073( C1371 C3073 ) C1371_=_C3332( C1371 C3332 ) \nC1371_=_C3376( C1371 C3376 ) C1371_=_C3461( C1371 C3461 ) C1371_=_C3779( C1371 C3779 ) C1371_=_C3844( C1371 C3844 ) C1371_=_C3851( C1371 C3851 ) C1371_=_C3897( C1371 C3897 ) \nC1371_=_C3960( C1371 C3960 ) C1371_=_C3961( C1371 C3961 ) C1371_=_C3962( C1371 C3962 ) C1396_=_C1558( C1396 C1558 ) C1396_=_C1660( C1396 C1660 ) C1396_=_C1940( C1396 C1940 ) \nC1396_=_C1980( C1396 C1980 ) C1396_=_C2198( C1396 C2198 ) C1396_=_C2477( C1396 C2477 ) C1396_=_C2859( C1396 C2859 ) C1396_=_C2877( C1396 C2877 ) C1396_=_C2933( C1396 C2933 ) \nC1396_=_C3073( C1396 C3073 ) C1396_=_C3332( C1396 C3332 ) C1396_=_C3376( C1396 C3376 ) C1396_=_C3461( C1396 C3461 ) C1396_=_C3779( C1396 C3779 ) C1396_=_C3844( C1396 C3844 ) \nC1396_=_C3851( C1396 C3851 ) C1396_=_C3897( C1396 C3897 ) C1396_=_C3960( C1396 C3960 ) C1396_=_C3961( C1396 C3961 ) C1396_=_C3962( C1396 C3962 ) C1558_=_C1660( C1558 C1660 ) \nC1558_=_C1940( C1558 C1940 ) C1558_=_C1980( C1558 C1980 ) C1558_=_C2198( C1558 C2198 ) C1558_=_C2477( C1558 C2477 ) C1558_=_C2859( C1558 C2859 ) C1558_=_C2877( C1558 C2877 ) \nC1558_=_C2933( C1558 C2933 ) C1558_=_C3073( C1558 C3073 ) C1558_=_C3332( C1558 C3332 ) C1558_=_C3376( C1558 C3376 ) C1558_=_C3461( C1558 C3461 ) C1558_=_C3779( C1558 C3779 ) \nC1558_=_C3844( C1558 C3844 ) C1558_=_C3851( C1558 C3851 ) C1558_=_C3897( C1558 C3897 ) C1558_=_C3960( C1558 C3960 ) C1558_=_C3961( C1558 C3961 ) C1558_=_C3962( C1558 C3962 ) \nC1660_=_C1940( C1660 C1940 ) C1660_=_C1980( C1660 C1980 ) C1660_=_C2198( C1660 C2198 ) C1660_=_C2477( C1660 C2477 ) C1660_=_C2859( C1660 C2859 ) C1660_=_C2877( C1660 C2877 ) \nC1660_=_C2933( C1660 C2933 ) C1660_=_C3073( C1660 C3073 ) C1660_=_C3332( C1660 C3332 ) C1660_=_C3376( C1660 C3376 ) C1660_=_C3461( C1660 C3461 ) C1660_=_C3779( C1660 C3779 ) \nC1660_=_C3844( C1660 C3844 ) C1660_=_C3851( C1660 C3851 ) C1660_=_C3897( C1660 C3897 ) C1660_=_C3960( C1660 C3960 ) C1660_=_C3961( C1660 C3961 ) C1660_=_C3962( C1660 C3962 ) \nC1940_=_C1980( C1940 C1980 ) C1940_=_C2198( C1940 C2198 ) C1940_=_C2477( C1940 C2477 ) C1940_=_C2859( C1940 C2859 ) C1940_=_C2877( C1940 C2877 ) C1940_=_C2933( C1940 C2933 ) \nC1940_=_C3073( C1940 C3073 ) C1940_=_C3332( C1940 C3332 ) C1940_=_C3376( C1940 C3376 ) C1940_=_C3461( C1940 C3461 ) C1940_=_C3779( C1940 C3779 ) C1940_=_C3844( C1940 C3844 ) \nC1940_=_C3851( C1940 C3851 ) C1940_=_C3897( C1940 C3897 ) C1940_=_C3960( C1940 C3960 ) C1940_=_C3961( C1940 C3961 ) C1940_=_C3962( C1940 C3962 ) C1980_=_C2198( C1980 C2198 ) \nC1980_=_C2477( C1980 C2477 ) C1980_=_C2859( C1980 C2859 ) C1980_=_C2877( C1980 C2877 ) C1980_=_C2933( C1980 C2933 ) C1980_=_C3073( C1980 C3073 ) C1980_=_C3332( C1980 C3332 ) \nC1980_=_C3376( C1980 C3376 ) C1980_=_C3461( C1980 C3461 ) C1980_=_C3779( C1980 C3779 ) C1980_=_C3844( C1980 C3844 ) C1980_=_C3851( C1980 C3851 ) C1980_=_C3897( C1980 C3897 ) \nC1980_=_C3960( C1980 C3960 ) C1980_=_C3961( C1980 C3961 ) C1980_=_C3962( C1980 C3962 ) C2198_=_C2477( C2198 C2477 ) C2198_=_C2859( C2198 C2859 ) C2198_=_C2877( C2198 C2877 ) \nC2198_=_C2933( C2198 C2933 ) C2198_=_C3073( C2198 C3073 ) C2198_=_C3332( C2198 C3332 ) C2198_=_C3376( C2198 C3376 ) C2198_=_C3461( C2198 C3461 ) C2198_=_C3779( C2198 C3779 ) \nC2198_=_C3844( C2198 C3844 ) C2198_=_C3851( C2198 C3851 ) C2198_=_C3897( C2198 C3897 ) C2198_=_C3960( C2198 C3960 ) C2198_=_C3961( C2198 C3961 ) C2198_=_C3962( C2198 C3962 ) \nC2477_=_C2859( C2477 C2859 ) C2477_=_C2877( C2477 C2877 ) C2477_=_C2933( C2477 C2933 ) C2477_=_C3073( C2477 C3073 ) C2477_=_C3332( C2477 C3332 ) C2477_=_C3376( C2477 C3376 ) \nC2477_=_C3461( C2477 C3461 ) C2477_=_C3779( C2477 C3779 ) C2477_=_C3844( C2477 C3844 ) C2477_=_C3851( C2477 C3851 ) C2477_=_C3897( C2477 C3897 ) C2477_=_C3960( C2477 C3960 ) \nC2477_=_C3961( C2477 C3961 ) C2477_=_C3962( C2477 C3962 ) C2859_=_C2877( C2859 C2877 ) C2859_=_C2933( C2859 C2933 ) C2859_=_C3073( C2859 C3073 ) C2859_=_C3332( C2859 C3332 ) \nC2859_=_C3376( C2859 C3376 ) C2859_=_C3461( C2859 C3461 ) C2859_=_C3779( C2859 C3779 ) C2859_=_C3844( C2859 C3844 ) C2859_=_C3851( C2859 C3851 ) C2859_=_C3897( C2859 C3897 ) \nC2859_=_C3960( C2859 C3960 ) C2859_=_C3961( C2859 C3961 ) C2859_=_C3962( C2859 C3962 ) C2877_=_C2933( C2877 C2933 ) C2877_=_C3073( C2877 C3073 ) C2877_=_C3332( C2877 C3332 ) \nC2877_=_C3376( C2877 C3376 ) C2877_=_C3461( C2877 C3461 ) C2877_=_C3779( C2877 C3779 ) C2877_=_C3844( C2877 C3844 ) C2877_=_C3851( C2877 C3851 ) C2877_=_C3897( C2877 C3897 ) \nC2877_=_C3960( C2877 C3960 ) C2877_=_C3961( C2877 C3961 ) C2877_=_C3962( C2877 C3962 ) C2933_=_C3073( C2933 C3073 ) C2933_=_C3332( C2933 C3332 ) C2933_=_C3376( C2933 C3376 ) \nC2933_=_C3461( C2933 C3461 ) C2933_=_C3779( C2933 C3779 ) C2933_=_C3844( C2933 C3844 ) C2933_=_C3851( C2933 C3851 ) C2933_=_C3897( C2933 C3897 ) C2933_=_C3960( C2933 C3960 ) \nC2933_=_C3961( C2933 C3961 ) C2933_=_C3962( C2933 C3962 ) C3073_=_C3332( C3073 C3332 ) C3073_=_C3376( C3073 C3376 ) C3073_=_C3461( C3073 C3461 ) C3073_=_C3779( C3073 C3779 ) \nC3073_=_C3844(</w:t>
      </w:r>
    </w:p>
    <w:p>
      <w:pPr>
        <w:pStyle w:val="PreformattedText"/>
        <w:bidi w:val="0"/>
        <w:spacing w:before="0" w:after="0"/>
        <w:jc w:val="left"/>
        <w:rPr/>
      </w:pPr>
      <w:r>
        <w:rPr/>
        <w:t xml:space="preserve"> </w:t>
      </w:r>
      <w:r>
        <w:rPr/>
        <w:t>C3073 C3844 ) C3073_=_C3851( C3073 C3851 ) C3073_=_C3897( C3073 C3897 ) C3073_=_C3960( C3073 C3960 ) C3073_=_C3961( C3073 C3961 ) C3073_=_C3962( C3073 C3962 ) \nC3332_=_C3376( C3332 C3376 ) C3332_=_C3461( C3332 C3461 ) C3332_=_C3779( C3332 C3779 ) C3332_=_C3844( C3332 C3844 ) C3332_=_C3851( C3332 C3851 ) C3332_=_C3897( C3332 C3897 ) \nC3332_=_C3960( C3332 C3960 ) C3332_=_C3961( C3332 C3961 ) C3332_=_C3962( C3332 C3962 ) C3376_=_C3461( C3376 C3461 ) C3376_=_C3779( C3376 C3779 ) C3376_=_C3844( C3376 C3844 ) \nC3376_=_C3851( C3376 C3851 ) C3376_=_C3897( C3376 C3897 ) C3376_=_C3960( C3376 C3960 ) C3376_=_C3961( C3376 C3961 ) C3376_=_C3962( C3376 C3962 ) C3461_=_C3779( C3461 C3779 ) \nC3461_=_C3844( C3461 C3844 ) C3461_=_C3851( C3461 C3851 ) C3461_=_C3897( C3461 C3897 ) C3461_=_C3960( C3461 C3960 ) C3461_=_C3961( C3461 C3961 ) C3461_=_C3962( C3461 C3962 ) \nC3779_=_C3844( C3779 C3844 ) C3779_=_C3851( C3779 C3851 ) C3779_=_C3897( C3779 C3897 ) C3779_=_C3960( C3779 C3960 ) C3779_=_C3961( C3779 C3961 ) C3779_=_C3962( C3779 C3962 ) \nC3844_=_C3851( C3844 C3851 ) C3844_=_C3897( C3844 C3897 ) C3844_=_C3960( C3844 C3960 ) C3844_=_C3961( C3844 C3961 ) C3844_=_C3962( C3844 C3962 ) C3851_=_C3897( C3851 C3897 ) \nC3851_=_C3960( C3851 C3960 ) C3851_=_C3961( C3851 C3961 ) C3851_=_C3962( C3851 C3962 ) C3897_=_C3960( C3897 C3960 ) C3897_=_C3961( C3897 C3961 ) C3897_=_C3962( C3897 C3962 ) \nC3960_=_C3961( C3960 C3961 ) C3960_=_C3962( C3960 C3962 ) C3961_=_C3962( C3961 C3962 ) "];200-&gt;257[label="51: C340 C357 C419 C548 C889 \nC936 C937 C938 C939 C940 C941 \nC942 C943 C944 C945 C946 C947 \nC948 C949 C950 C951 C952 C953 \nC954 C955 C957 C958 C959 C1158 \nC1371 C1396 C1558 C1660 C1940 C1980 \nC2198 C2477 C2859 C2877 C2933 C3073 \nC3332 C3376 C3461 C3779 C3844 C3851 \nC3897 C3960 C3961 C3962 \n635: C340_=_C357 ,C340_=_C889 ,C340_=_C936 ,C340_=_C937 ,C340_=_C938 ,\nC340_=_C939 ,C340_=_C940 ,C340_=_C941 ,C340_=_C942 ,C340_=_C943 ,C340_=_C944 ,\nC340_=_C945 ,C340_=_C946 ,C340_=_C947 ,C340_=_C948 ,C340_=_C949 ,C340_=_C950 ,\nC340_=_C951 ,C340_=_C952 ,C340_=_C953 ,C340_=_C954 ,C340_=_C955 ,C340_=_C957 ,\nC340_=_C958 ,C340_=_C959 ,C357_=_C419 ,C357_=_C548 ,C357_=_C1158 ,C357_=_C1371 ,\nC357_=_C1396 ,C357_=_C1558 ,C357_=_C1660 ,C357_=_C1940 ,C357_=_C1980 ,C357_=_C2198 ,\nC357_=_C2477 ,C357_=_C2859 ,C357_=_C2877 ,C357_=_C2933 ,C357_=_C3073 ,C357_=_C3332 ,\nC357_=_C3376 ,C357_=_C3461 ,C357_=_C3779 ,C357_=_C3844 ,C357_=_C3851 ,C357_=_C3897 ,\nC357_=_C3960 ,C357_=_C3961 ,C357_=_C3962 ,C419_=_C548 ,C419_=_C1158 ,C419_=_C1371 ,\nC419_=_C1396 ,C419_=_C1558 ,C419_=_C1660 ,C419_=_C1940 ,C419_=_C1980 ,C419_=_C2198 ,\nC419_=_C2477 ,C419_=_C2859 ,C419_=_C2877 ,C419_=_C2933 ,C419_=_C3073 ,C419_=_C3332 ,\nC419_=_C3376 ,C419_=_C3461 ,C419_=_C3779 ,C419_=_C3844 ,C419_=_C3851 ,C419_=_C3897 ,\nC419_=_C3960 ,C419_=_C3961 ,C419_=_C3962 ,C548_=_C1158 ,C548_=_C1371 ,C548_=_C1396 ,\nC548_=_C1558 ,C548_=_C1660 ,C548_=_C1940 ,C548_=_C1980 ,C548_=_C2198 ,C548_=_C2477 ,\nC548_=_C2859 ,C548_=_C2877 ,C548_=_C2933 ,C548_=_C3073 ,C548_=_C3332 ,C548_=_C3376 ,\nC548_=_C3461 ,C548_=_C3779 ,C548_=_C3844 ,C548_=_C3851 ,C548_=_C3897 ,C548_=_C3960 ,\nC548_=_C3961 ,C548_=_C3962 ,C889_=_C936 ,C889_=_C937 ,C889_=_C938 ,C889_=_C939 ,\nC889_=_C940 ,C889_=_C941 ,C889_=_C942 ,C889_=_C943 ,C889_=_C944 ,C889_=_C945 ,\nC889_=_C946 ,C889_=_C947 ,C889_=_C948 ,C889_=_C949 ,C889_=_C950 ,C889_=_C951 ,\nC889_=_C952 ,C889_=_C953 ,C889_=_C954 ,C889_=_C955 ,C889_=_C957 ,C889_=_C958 ,\nC889_=_C959 ,C936_=_C937 ,C936_=_C938 ,C936_=_C939 ,C936_=_C940 ,C936_=_C941 ,\nC936_=_C942 ,C936_=_C943 ,C936_=_C944 ,C936_=_C945 ,C936_=_C946 ,C936_=_C947 ,\nC936_=_C948 ,C936_=_C949 ,C936_=_C950 ,C936_=_C951 ,C936_=_C952 ,C936_=_C953 ,\nC936_=_C954 ,C936_=_C955 ,C936_=_C957 ,C936_=_C958 ,C936_=_C959 ,C936_=_C1158 ,\nC937_=_C938 ,C937_=_C939 ,C937_=_C940 ,C937_=_C941 ,C937_=_C942 ,C937_=_C943 ,\nC937_=_C944 ,C937_=_C945 ,C937_=_C946 ,C937_=_C947 ,C937_=_C948 ,C937_=_C949 ,\nC937_=_C950 ,C937_=_C951 ,C937_=_C952 ,C937_=_C953 ,C937_=_C954 ,C937_=_C955 ,\nC937_=_C957 ,C937_=_C958 ,C937_=_C959 ,C938_=_C939 ,C938_=_C940 ,C938_=_C941 ,\nC938_=_C942 ,C938_=_C943 ,C938_=_C944 ,C938_=_C945 ,C938_=_C946 ,C938_=_C947 ,\nC938_=_C948 ,C938_=_C949 ,C938_=_C950 ,C938_=_C951 ,C938_=_C952 ,C938_=_C953 ,\nC938_=_C954 ,C938_=_C955 ,C938_=_C957 ,C938_=_C958 ,C938_=_C959 ,C939_=_C940 ,\nC939_=_C941 ,C939_=_C942 ,C939_=_C943 ,C939_=_C944 ,C939_=_C945 ,C939_=_C946 ,\nC939_=_C947 ,C939_=_C948 ,C939_=_C949 ,C939_=_C950 ,C939_=_C951 ,C939_=_C952 ,\nC939_=_C953 ,C939_=_C954 ,C939_=_C955 ,C939_=_C957 ,C939_=_C958 ,C939_=_C959 ,\nC939_=_C1940 ,C940_=_C941 ,C940_=_C942 ,C940_=_C943 ,C940_=_C944 ,C940_=_C945 ,\nC940_=_C946 ,C940_=_C947 ,C940_=_C948 ,C940_=_C949 ,C940_=_C950 ,C940_=_C951 ,\nC940_=_C952 ,C940_=_C953 ,C940_=_C954 ,C940_=_C955 ,C940_=_C957 ,C940_=_C958 ,\nC940_=_C959 ,C941_=_C942 ,C941_=_C943 ,C941_=_C944 ,C941_=_C945 ,C941_=_C946 ,\nC941_=_C947 ,C941_=_C948 ,C941_=_C949 ,C941_=_C950 ,C941_=_C951 ,C941_=_C952 ,\nC941_=_C953 ,C941_=_C954 ,C941_=_C955 ,C941_=_C957 ,C941_=_C958 ,C941_=_C959 ,\nC942_=_C943 ,C942_=_C944 ,C942_=_C945 ,C942_=_C946 ,C942_=_C947 ,C942_=_C948 ,\nC942_=_C949 ,C942_=_C950 ,C942_=_C951 ,C942_=_C952 ,C942_=_C953 ,C942_=_C954 ,\nC942_=_C955 ,C942_=_C957 ,C942_=_C958 ,C942_=_C959 ,C943_=_C944 ,C943_=_C945 ,\nC943_=_C946 ,C943_=_C947 ,C943_=_C948 ,C943_=_C949 ,C943_=_C950 ,C943_=_C951 ,\nC943_=_C952 ,C943_=_C953 ,C943_=_C954 ,C943_=_C955 ,C943_=_C957 ,C943_=_C958 ,\nC943_=_C959 ,C944_=_C945 ,C944_=_C946 ,C944_=_C947 ,C944_=_C948 ,C944_=_C949 ,\nC944_=_C950 ,C944_=_C951 ,C944_=_C952 ,C944_=_C953 ,C944_=_C954 ,C944_=_C955 ,\nC944_=_C957 ,C944_=_C958 ,C944_=_C959 ,C945_=_C946 ,C945_=_C947 ,C945_=_C948 ,\nC945_=_C949 ,C945_=_C950 ,C945_=_C951 ,C945_=_C952 ,C945_=_C953 ,C945_=_C954 ,\nC945_=_C955 ,C945_=_C957 ,C945_=_C958 ,C945_=_C959 ,C946_=_C947 ,C946_=_C948 ,\nC946_=_C949 ,C946_=_C950 ,C946_=_C951 ,C946_=_C952 ,C946_=_C953 ,C946_=_C954 ,\nC946_=_C955 ,C946_=_C957 ,C946_=_C958 ,C946_=_C959 ,C947_=_C948 ,C947_=_C949 ,\nC947_=_C950 ,C947_=_C951 ,C947_=_C952 ,C947_=_C953 ,C947_=_C954 ,C947_=_C955 ,\nC947_=_C957 ,C947_=_C958 ,C947_=_C959 ,C948_=_C949 ,C948_=_C950 ,C948_=_C951 ,\nC948_=_C952 ,C948_=_C953 ,C948_=_C954 ,C948_=_C955 ,C948_=_C957 ,C948_=_C958 ,\nC948_=_C959 ,C948_=_C3376 ,C949_=_C950 ,C949_=_C951 ,C949_=_C952 ,C949_=_C953 ,\nC949_=_C954 ,C949_=_C955 ,C949_=_C957 ,C949_=_C958 ,C949_=_C959 ,C949_=_C3461 ,\nC950_=_C951 ,C950_=_C952 ,C950_=_C953 ,C950_=_C954 ,C950_=_C955 ,C950_=_C957 ,\nC950_=_C958 ,C950_=_C959 ,C951_=_C952 ,C951_=_C953 ,C951_=_C954 ,C951_=_C955 ,\nC951_=_C957 ,C951_=_C958 ,C951_=_C959 ,C952_=_C953 ,C952_=_C954 ,C952_=_C955 ,\nC952_=_C957 ,C952_=_C958 ,C952_=_C959 ,C952_=_C3779 ,C953_=_C954 ,C953_=_C955 ,\nC953_=_C957 ,C953_=_C958 ,C953_=_C959 ,C953_=_C3844 ,C954_=_C955 ,C954_=_C957 ,\nC954_=_C958 ,C954_=_C959 ,C954_=_C3897 ,C955_=_C957 ,C955_=_C958 ,C955_=_C959 ,\nC957_=_C958 ,C957_=_C959 ,C957_=_C3960 ,C958_=_C959 ,C958_=_C3962 ,C1158_=_C1371 ,\nC1158_=_C1396 ,C1158_=_C1558 ,C1158_=_C1660 ,C1158_=_C1940 ,C1158_=_C1980 ,C1158_=_C2198 ,\nC1158_=_C2477 ,C1158_=_C2859 ,C1158_=_C2877 ,C1158_=_C2933 ,C1158_=_C3073 ,C1158_=_C3332 ,\nC1158_=_C3376 ,C1158_=_C3461 ,C1158_=_C3779 ,C1158_=_C3844 ,C1158_=_C3851 ,C1158_=_C3897 ,\nC1158_=_C3960 ,C1158_=_C3961 ,C1158_=_C3962 ,C1371_=_C1396 ,C1371_=_C1558 ,C1371_=_C1660 ,\nC1371_=_C1940 ,C1371_=_C1980 ,C1371_=_C2198 ,C1371_=_C2477 ,C1371_=_C2859 ,C1371_=_C2877 ,\nC1371_=_C2933 ,C1371_=_C3073 ,C1371_=_C3332 ,C1371_=_C3376 ,C1371_=_C3461 ,C1371_=_C3779 ,\nC1371_=_C3844 ,C1371_=_C3851 ,C1371_=_C3897 ,C1371_=_C3960 ,C1371_=_C3961 ,C1371_=_C3962 ,\nC1396_=_C1558 ,C1396_=_C1660 ,C1396_=_C1940 ,C1396_=_C1980 ,C1396_=_C2198 ,C1396_=_C2477 ,\nC1396_=_C2859 ,C1396_=_C2877 ,C1396_=_C2933 ,C1396_=_C3073 ,C1396_=_C3332 ,C1396_=_C3376 ,\nC1396_=_C3461 ,C1396_=_C3779 ,C1396_=_C3844 ,C1396_=_C3851 ,C1396_=_C3897 ,C1396_=_C3960 ,\nC1396_=_C3961 ,C1396_=_C3962 ,C1558_=_C1660 ,C1558_=_C1940 ,C1558_=_C1980 ,C1558_=_C2198 ,\nC1558_=_C2477 ,C1558_=_C2859 ,C1558_=_C2877 ,C1558_=_C2933 ,C1558_=_C3073 ,C1558_=_C3332 ,\nC1558_=_C3376 ,C1558_=_C3461 ,C1558_=_C3779 ,C1558_=_C3844 ,C1558_=_C3851 ,C1558_=_C3897 ,\nC1558_=_C3960 ,C1558_=_C3961 ,C1558_=_C3962 ,C1660_=_C1940 ,C1660_=_C1980 ,C1660_=_C2198 ,\nC1660_=_C2477 ,C1660_=_C2859 ,C1660_=_C2877 ,C1660_=_C2933 ,C1660_=_C3073 ,C1660_=_C3332 ,\nC1660_=_C3376 ,C1660_=_C3461 ,C1660_=_C3779 ,C1660_=_C3844 ,C1660_=_C3851 ,C1660_=_C3897 ,\nC1660_=_C3960 ,C1660_=_C3961 ,C1660_=_C3962 ,C1940_=_C1980 ,C1940_=_C2198 ,C1940_=_C2477 ,\nC1940_=_C2859 ,C1940_=_C2877 ,C1940_=_C2933 ,C1940_=_C3073 ,C1940_=_C3332 ,C1940_=_C3376 ,\nC1940_=_C3461 ,C1940_=_C3779 ,C1940_=_C3844 ,C1940_=_C3851 ,C1940_=_C3897 ,C1940_=_C3960 ,\nC1940_=_C3961 ,C1940_=_C3962 ,C1980_=_C2198 ,C1980_=_C2477 ,C1980_=_C2859 ,C1980_=_C2877 ,\nC1980_=_C2933 ,C1980_=_C3073 ,C1980_=_C3332 ,C1980_=_C3376 ,C1980_=_C3461 ,C1980_=_C3779 ,\nC1980_=_C3844 ,C1980_=_C3851 ,C1980_=_C3897 ,C1980_=_C3960 ,C1980_=_C3961 ,C1980_=_C3962 ,\nC2198_=_C2477 ,C2198_=_C2859 ,C2198_=_C2877 ,C2198_=_C2933 ,C2198_=_C3073 ,C2198_=_C3332 ,\nC2198_=_C3376 ,C2198_=_C3461 ,C2198_=_C3779 ,C2198_=_C3844 ,C2198_=_C3851 ,C2198_=_C3897 ,\nC2198_=_C3960 ,C2198_=_C3961 ,C2198_=_C3962 ,C2477_=_C2859 ,C2477_=_C2877 ,C2477_=_C2933 ,\nC2477_=_C3073 ,C2477_=_C3332 ,C2477_=_C3376 ,C2477_=_C3461 ,C2477_=_C3779 ,C2477_=_C3844 ,\nC2477_=_C3851 ,C2477_=_C3897 ,C2477_=_C3960 ,C2477_=_C3961 ,C2477_=_C3962 ,C2859_=_C2877 ,\nC2859_=_C2933 ,C2859_=_C3073 ,C2859_=_C3332 ,C2859_=_C3376 ,C2859_=_C3461 ,C2859_=_C3779 ,\nC2859_=_C3844 ,C2859_=_C3851 ,C2859_=_C3897 ,C2859_=_C3960 ,C2859_=_C3961 ,C2859_=_C3962 ,\nC2877_=_C2933 ,C2877_=_C3073 ,C2877_=_C3332 ,C2877_=_C3376 ,C2877_=_C3461 ,C2877_=_C3779 ,\nC2877_=_C3844 ,C2877_=_C3851 ,C2877_=_C3897 ,C2877_=_C3960 ,C2877_=_C3961 ,C2877_=_C3962 ,\nC2933_=_C3073 ,C2933_=_C3332 ,C2933_=_C3376 ,C2933_=_C3461</w:t>
      </w:r>
    </w:p>
    <w:p>
      <w:pPr>
        <w:pStyle w:val="PreformattedText"/>
        <w:bidi w:val="0"/>
        <w:spacing w:before="0" w:after="0"/>
        <w:jc w:val="left"/>
        <w:rPr/>
      </w:pPr>
      <w:r>
        <w:rPr/>
        <w:t xml:space="preserve"> </w:t>
      </w:r>
      <w:r>
        <w:rPr/>
        <w:t>,C2933_=_C3779 ,C2933_=_C3844 ,\nC2933_=_C3851 ,C2933_=_C3897 ,C2933_=_C3960 ,C2933_=_C3961 ,C2933_=_C3962 ,C3073_=_C3332 ,\nC3073_=_C3376 ,C3073_=_C3461 ,C3073_=_C3779 ,C3073_=_C3844 ,C3073_=_C3851 ,C3073_=_C3897 ,\nC3073_=_C3960 ,C3073_=_C3961 ,C3073_=_C3962 ,C3332_=_C3376 ,C3332_=_C3461 ,C3332_=_C3779 ,\nC3332_=_C3844 ,C3332_=_C3851 ,C3332_=_C3897 ,C3332_=_C3960 ,C3332_=_C3961 ,C3332_=_C3962 ,\nC3376_=_C3461 ,C3376_=_C3779 ,C3376_=_C3844 ,C3376_=_C3851 ,C3376_=_C3897 ,C3376_=_C3960 ,\nC3376_=_C3961 ,C3376_=_C3962 ,C3461_=_C3779 ,C3461_=_C3844 ,C3461_=_C3851 ,C3461_=_C3897 ,\nC3461_=_C3960 ,C3461_=_C3961 ,C3461_=_C3962 ,C3779_=_C3844 ,C3779_=_C3851 ,C3779_=_C3897 ,\nC3779_=_C3960 ,C3779_=_C3961 ,C3779_=_C3962 ,C3844_=_C3851 ,C3844_=_C3897 ,C3844_=_C3960 ,\nC3844_=_C3961 ,C3844_=_C3962 ,C3851_=_C3897 ,C3851_=_C3960 ,C3851_=_C3961 ,C3851_=_C3962 ,\nC3897_=_C3960 ,C3897_=_C3961 ,C3897_=_C3962 ,C3960_=_C3961 ,C3960_=_C3962 ,C3961_=_C3962 ,"];258[shape=box, label="id:258 level: 7\n53: C460 C568 C616 C618 C780 \nC781 C1034 C1036 C1171 C1272 C1274 \nC1408 C1412 C1431 C1432 C1521 C1522 \nC1567 C1762 C1763 C1844 C1933 C1934 \nC1971 C2237 C2239 C2651 C2652 C2866 \nC3076 C3077 C3078 C3079 C3080 C3081 \nC3082 C3083 C3084 C3085 C3086 C3217 \nC3218 C3219 C3220 C3221 C3222 C3223 \nC3224 C3225 C3226 C3227 C3228 C3229 \n719: C460_=_C616( C460 C616 ) C460_=_C780( C460 C780 ) C460_=_C1034( C460 C1034 ) C460_=_C1171( C460 C1171 ) C460_=_C1272( C460 C1272 ) \nC460_=_C1408( C460 C1408 ) C460_=_C1431( C460 C1431 ) C460_=_C1521( C460 C1521 ) C460_=_C1762( C460 C1762 ) C460_=_C1844( C460 C1844 ) C460_=_C1933( C460 C1933 ) \nC460_=_C1971( C460 C1971 ) C460_=_C2237( C460 C2237 ) C460_=_C2651( C460 C2651 ) C460_=_C2866( C460 C2866 ) C460_=_C3076( C460 C3076 ) C460_=_C3077( C460 C3077 ) \nC460_=_C3078( C460 C3078 ) C460_=_C3079( C460 C3079 ) C460_=_C3080( C460 C3080 ) C460_=_C3081( C460 C3081 ) C460_=_C3082( C460 C3082 ) C460_=_C3083( C460 C3083 ) \nC460_=_C3084( C460 C3084 ) C460_=_C3085( C460 C3085 ) C460_=_C3086( C460 C3086 ) C568_=_C618( C568 C618 ) C568_=_C781( C568 C781 ) C568_=_C1036( C568 C1036 ) \nC568_=_C1274( C568 C1274 ) C568_=_C1412( C568 C1412 ) C568_=_C1432( C568 C1432 ) C568_=_C1522( C568 C1522 ) C568_=_C1567( C568 C1567 ) C568_=_C1763( C568 C1763 ) \nC568_=_C1934( C568 C1934 ) C568_=_C2239( C568 C2239 ) C568_=_C2652( C568 C2652 ) C568_=_C3076( C568 C3076 ) C568_=_C3217( C568 C3217 ) C568_=_C3218( C568 C3218 ) \nC568_=_C3219( C568 C3219 ) C568_=_C3220( C568 C3220 ) C568_=_C3221( C568 C3221 ) C568_=_C3222( C568 C3222 ) C568_=_C3223( C568 C3223 ) C568_=_C3224( C568 C3224 ) \nC568_=_C3225( C568 C3225 ) C568_=_C3226( C568 C3226 ) C568_=_C3227( C568 C3227 ) C568_=_C3228( C568 C3228 ) C568_=_C3229( C568 C3229 ) C616_=_C618( C616 C618 ) \nC616_=_C780( C616 C780 ) C616_=_C1034( C616 C1034 ) C616_=_C1171( C616 C1171 ) C616_=_C1272( C616 C1272 ) C616_=_C1408( C616 C1408 ) C616_=_C1431( C616 C1431 ) \nC616_=_C1521( C616 C1521 ) C616_=_C1762( C616 C1762 ) C616_=_C1844( C616 C1844 ) C616_=_C1933( C616 C1933 ) C616_=_C1971( C616 C1971 ) C616_=_C2237( C616 C2237 ) \nC616_=_C2651( C616 C2651 ) C616_=_C2866( C616 C2866 ) C616_=_C3076( C616 C3076 ) C616_=_C3077( C616 C3077 ) C616_=_C3078( C616 C3078 ) C616_=_C3079( C616 C3079 ) \nC616_=_C3080( C616 C3080 ) C616_=_C3081( C616 C3081 ) C616_=_C3082( C616 C3082 ) C616_=_C3083( C616 C3083 ) C616_=_C3084( C616 C3084 ) C616_=_C3085( C616 C3085 ) \nC616_=_C3086( C616 C3086 ) C618_=_C781( C618 C781 ) C618_=_C1036( C618 C1036 ) C618_=_C1274( C618 C1274 ) C618_=_C1412( C618 C1412 ) C618_=_C1432( C618 C1432 ) \nC618_=_C1522( C618 C1522 ) C618_=_C1567( C618 C1567 ) C618_=_C1763( C618 C1763 ) C618_=_C1934( C618 C1934 ) C618_=_C2239( C618 C2239 ) C618_=_C2652( C618 C2652 ) \nC618_=_C3076( C618 C3076 ) C618_=_C3217( C618 C3217 ) C618_=_C3218( C618 C3218 ) C618_=_C3219( C618 C3219 ) C618_=_C3220( C618 C3220 ) C618_=_C3221( C618 C3221 ) \nC618_=_C3222( C618 C3222 ) C618_=_C3223( C618 C3223 ) C618_=_C3224( C618 C3224 ) C618_=_C3225( C618 C3225 ) C618_=_C3226( C618 C3226 ) C618_=_C3227( C618 C3227 ) \nC618_=_C3228( C618 C3228 ) C618_=_C3229( C618 C3229 ) C780_=_C781( C780 C781 ) C780_=_C1034( C780 C1034 ) C780_=_C1171( C780 C1171 ) C780_=_C1272( C780 C1272 ) \nC780_=_C1408( C780 C1408 ) C780_=_C1431( C780 C1431 ) C780_=_C1521( C780 C1521 ) C780_=_C1762( C780 C1762 ) C780_=_C1844( C780 C1844 ) C780_=_C1933( C780 C1933 ) \nC780_=_C1971( C780 C1971 ) C780_=_C2237( C780 C2237 ) C780_=_C2651( C780 C2651 ) C780_=_C2866( C780 C2866 ) C780_=_C3076( C780 C3076 ) C780_=_C3077( C780 C3077 ) \nC780_=_C3078( C780 C3078 ) C780_=_C3079( C780 C3079 ) C780_=_C3080( C780 C3080 ) C780_=_C3081( C780 C3081 ) C780_=_C3082( C780 C3082 ) C780_=_C3083( C780 C3083 ) \nC780_=_C3084( C780 C3084 ) C780_=_C3085( C780 C3085 ) C780_=_C3086( C780 C3086 ) C781_=_C1036( C781 C1036 ) C781_=_C1274( C781 C1274 ) C781_=_C1412( C781 C1412 ) \nC781_=_C1432( C781 C1432 ) C781_=_C1522( C781 C1522 ) C781_=_C1567( C781 C1567 ) C781_=_C1763( C781 C1763 ) C781_=_C1934( C781 C1934 ) C781_=_C2239( C781 C2239 ) \nC781_=_C2652( C781 C2652 ) C781_=_C3076( C781 C3076 ) C781_=_C3217( C781 C3217 ) C781_=_C3218( C781 C3218 ) C781_=_C3219( C781 C3219 ) C781_=_C3220( C781 C3220 ) \nC781_=_C3221( C781 C3221 ) C781_=_C3222( C781 C3222 ) C781_=_C3223( C781 C3223 ) C781_=_C3224( C781 C3224 ) C781_=_C3225( C781 C3225 ) C781_=_C3226( C781 C3226 ) \nC781_=_C3227( C781 C3227 ) C781_=_C3228( C781 C3228 ) C781_=_C3229( C781 C3229 ) C1034_=_C1036( C1034 C1036 ) C1034_=_C1171( C1034 C1171 ) C1034_=_C1272( C1034 C1272 ) \nC1034_=_C1408( C1034 C1408 ) C1034_=_C1431( C1034 C1431 ) C1034_=_C1521( C1034 C1521 ) C1034_=_C1762( C1034 C1762 ) C1034_=_C1844( C1034 C1844 ) C1034_=_C1933( C1034 C1933 ) \nC1034_=_C1971( C1034 C1971 ) C1034_=_C2237( C1034 C2237 ) C1034_=_C2651( C1034 C2651 ) C1034_=_C2866( C1034 C2866 ) C1034_=_C3076( C1034 C3076 ) C1034_=_C3077( C1034 C3077 ) \nC1034_=_C3078( C1034 C3078 ) C1034_=_C3079( C1034 C3079 ) C1034_=_C3080( C1034 C3080 ) C1034_=_C3081( C1034 C3081 ) C1034_=_C3082( C1034 C3082 ) C1034_=_C3083( C1034 C3083 ) \nC1034_=_C3084( C1034 C3084 ) C1034_=_C3085( C1034 C3085 ) C1034_=_C3086( C1034 C3086 ) C1036_=_C1274( C1036 C1274 ) C1036_=_C1412( C1036 C1412 ) C1036_=_C1432( C1036 C1432 ) \nC1036_=_C1522( C1036 C1522 ) C1036_=_C1567( C1036 C1567 ) C1036_=_C1763( C1036 C1763 ) C1036_=_C1934( C1036 C1934 ) C1036_=_C2239( C1036 C2239 ) C1036_=_C2652( C1036 C2652 ) \nC1036_=_C3076( C1036 C3076 ) C1036_=_C3217( C1036 C3217 ) C1036_=_C3218( C1036 C3218 ) C1036_=_C3219( C1036 C3219 ) C1036_=_C3220( C1036 C3220 ) C1036_=_C3221( C1036 C3221 ) \nC1036_=_C3222( C1036 C3222 ) C1036_=_C3223( C1036 C3223 ) C1036_=_C3224( C1036 C3224 ) C1036_=_C3225( C1036 C3225 ) C1036_=_C3226( C1036 C3226 ) C1036_=_C3227( C1036 C3227 ) \nC1036_=_C3228( C1036 C3228 ) C1036_=_C3229( C1036 C3229 ) C1171_=_C1272( C1171 C1272 ) C1171_=_C1408( C1171 C1408 ) C1171_=_C1431( C1171 C1431 ) C1171_=_C1521( C1171 C1521 ) \nC1171_=_C1762( C1171 C1762 ) C1171_=_C1844( C1171 C1844 ) C1171_=_C1933( C1171 C1933 ) C1171_=_C1971( C1171 C1971 ) C1171_=_C2237( C1171 C2237 ) C1171_=_C2651( C1171 C2651 ) \nC1171_=_C2866( C1171 C2866 ) C1171_=_C3076( C1171 C3076 ) C1171_=_C3077( C1171 C3077 ) C1171_=_C3078( C1171 C3078 ) C1171_=_C3079( C1171 C3079 ) C1171_=_C3080( C1171 C3080 ) \nC1171_=_C3081( C1171 C3081 ) C1171_=_C3082( C1171 C3082 ) C1171_=_C3083( C1171 C3083 ) C1171_=_C3084( C1171 C3084 ) C1171_=_C3085( C1171 C3085 ) C1171_=_C3086( C1171 C3086 ) \nC1272_=_C1274( C1272 C1274 ) C1272_=_C1408( C1272 C1408 ) C1272_=_C1431( C1272 C1431 ) C1272_=_C1521( C1272 C1521 ) C1272_=_C1762( C1272 C1762 ) C1272_=_C1844( C1272 C1844 ) \nC1272_=_C1933( C1272 C1933 ) C1272_=_C1971( C1272 C1971 ) C1272_=_C2237( C1272 C2237 ) C1272_=_C2651( C1272 C2651 ) C1272_=_C2866( C1272 C2866 ) C1272_=_C3076( C1272 C3076 ) \nC1272_=_C3077( C1272 C3077 ) C1272_=_C3078( C1272 C3078 ) C1272_=_C3079( C1272 C3079 ) C1272_=_C3080( C1272 C3080 ) C1272_=_C3081( C1272 C3081 ) C1272_=_C3082( C1272 C3082 ) \nC1272_=_C3083( C1272 C3083 ) C1272_=_C3084( C1272 C3084 ) C1272_=_C3085( C1272 C3085 ) C1272_=_C3086( C1272 C3086 ) C1274_=_C1412( C1274 C1412 ) C1274_=_C1432( C1274 C1432 ) \nC1274_=_C1522( C1274 C1522 ) C1274_=_C1567( C1274 C1567 ) C1274_=_C1763( C1274 C1763 ) C1274_=_C1934( C1274 C1934 ) C1274_=_C2239( C1274 C2239 ) C1274_=_C2652( C1274 C2652 ) \nC1274_=_C3076( C1274 C3076 ) C1274_=_C3217( C1274 C3217 ) C1274_=_C3218( C1274 C3218 ) C1274_=_C3219( C1274 C3219 ) C1274_=_C3220( C1274 C3220 ) C1274_=_C3221( C1274 C3221 ) \nC1274_=_C3222( C1274 C3222 ) C1274_=_C3223( C1274 C3223 ) C1274_=_C3224( C1274 C3224 ) C1274_=_C3225( C1274 C3225 ) C1274_=_C3226( C1274 C3226 ) C1274_=_C3227( C1274 C3227 ) \nC1274_=_C3228( C1274 C3228 ) C1274_=_C3229( C1274 C3229 ) C1408_=_C1412( C1408 C1412 ) C1408_=_C1431( C1408 C1431 ) C1408_=_C1521( C1408 C1521 ) C1408_=_C1762( C1408 C1762 ) \nC1408_=_C1844( C1408 C1844 ) C1408_=_C1933( C1408 C1933 ) C1408_=_C1971( C1408 C1971 ) C1408_=_C2237( C1408 C2237 ) C1408_=_C2651( C1408 C2651 ) C1408_=_C2866( C1408 C2866 ) \nC1408_=_C3076( C1408 C3076 ) C1408_=_C3077( C1408 C3077 ) C1408_=_C3078( C1408 C3078 ) C1408_=_C3079( C1408 C3079 ) C1408_=_C3080( C1408 C3080 ) C1408_=_C3081( C1408 C3081 ) \nC1408_=_C3082( C1408 C3082 ) C1408_=_C3083( C1408 C3083 ) C1408_=_C3084( C1408 C3084 ) C1408_=_C3085( C1408 C3085 ) C1408_=_C3086( C1408 C3086 ) C1412_=_C1432( C1412 C1432 ) \nC1412_=_C1522( C1412 C1522 ) C1412_=_C1567( C1412 C1567 ) C1412_=_C1763( C1412 C1763 ) C1412_=_C1934( C1412 C1934 ) C1412_=_C2239( C1412 C2239 ) C1412_=_C2652( C1412 C2652 ) \nC1412_=_C3076( C1412 C3076 ) C1412_=_C3217( C1412 C3217 ) C1412_=_C3218( C1412 C3218 ) C1412_=_C3219( C1412 C3219 ) C1412_=_C3220( C1412 C3220 ) C1412_=_C3221( C1412 C3221 ) \nC1412_=_C3222( C1412 C3222 ) C1412_=_C3223( C1412 C3223 ) C1412_=_C3224( C1412 C3224 ) C1412_=_C3225( C1412 C3225 ) C1412_=_C3226(</w:t>
      </w:r>
    </w:p>
    <w:p>
      <w:pPr>
        <w:pStyle w:val="PreformattedText"/>
        <w:bidi w:val="0"/>
        <w:spacing w:before="0" w:after="0"/>
        <w:jc w:val="left"/>
        <w:rPr/>
      </w:pPr>
      <w:r>
        <w:rPr/>
        <w:t xml:space="preserve"> </w:t>
      </w:r>
      <w:r>
        <w:rPr/>
        <w:t>C1412 C3226 ) C1412_=_C3227( C1412 C3227 ) \nC1412_=_C3228( C1412 C3228 ) C1412_=_C3229( C1412 C3229 ) C1431_=_C1432( C1431 C1432 ) C1431_=_C1521( C1431 C1521 ) C1431_=_C1762( C1431 C1762 ) C1431_=_C1844( C1431 C1844 ) \nC1431_=_C1933( C1431 C1933 ) C1431_=_C1971( C1431 C1971 ) C1431_=_C2237( C1431 C2237 ) C1431_=_C2651( C1431 C2651 ) C1431_=_C2866( C1431 C2866 ) C1431_=_C3076( C1431 C3076 ) \nC1431_=_C3077( C1431 C3077 ) C1431_=_C3078( C1431 C3078 ) C1431_=_C3079( C1431 C3079 ) C1431_=_C3080( C1431 C3080 ) C1431_=_C3081( C1431 C3081 ) C1431_=_C3082( C1431 C3082 ) \nC1431_=_C3083( C1431 C3083 ) C1431_=_C3084( C1431 C3084 ) C1431_=_C3085( C1431 C3085 ) C1431_=_C3086( C1431 C3086 ) C1432_=_C1522( C1432 C1522 ) C1432_=_C1567( C1432 C1567 ) \nC1432_=_C1763( C1432 C1763 ) C1432_=_C1934( C1432 C1934 ) C1432_=_C2239( C1432 C2239 ) C1432_=_C2652( C1432 C2652 ) C1432_=_C3076( C1432 C3076 ) C1432_=_C3217( C1432 C3217 ) \nC1432_=_C3218( C1432 C3218 ) C1432_=_C3219( C1432 C3219 ) C1432_=_C3220( C1432 C3220 ) C1432_=_C3221( C1432 C3221 ) C1432_=_C3222( C1432 C3222 ) C1432_=_C3223( C1432 C3223 ) \nC1432_=_C3224( C1432 C3224 ) C1432_=_C3225( C1432 C3225 ) C1432_=_C3226( C1432 C3226 ) C1432_=_C3227( C1432 C3227 ) C1432_=_C3228( C1432 C3228 ) C1432_=_C3229( C1432 C3229 ) \nC1521_=_C1522( C1521 C1522 ) C1521_=_C1762( C1521 C1762 ) C1521_=_C1844( C1521 C1844 ) C1521_=_C1933( C1521 C1933 ) C1521_=_C1971( C1521 C1971 ) C1521_=_C2237( C1521 C2237 ) \nC1521_=_C2651( C1521 C2651 ) C1521_=_C2866( C1521 C2866 ) C1521_=_C3076( C1521 C3076 ) C1521_=_C3077( C1521 C3077 ) C1521_=_C3078( C1521 C3078 ) C1521_=_C3079( C1521 C3079 ) \nC1521_=_C3080( C1521 C3080 ) C1521_=_C3081( C1521 C3081 ) C1521_=_C3082( C1521 C3082 ) C1521_=_C3083( C1521 C3083 ) C1521_=_C3084( C1521 C3084 ) C1521_=_C3085( C1521 C3085 ) \nC1521_=_C3086( C1521 C3086 ) C1522_=_C1567( C1522 C1567 ) C1522_=_C1763( C1522 C1763 ) C1522_=_C1934( C1522 C1934 ) C1522_=_C2239( C1522 C2239 ) C1522_=_C2652( C1522 C2652 ) \nC1522_=_C3076( C1522 C3076 ) C1522_=_C3217( C1522 C3217 ) C1522_=_C3218( C1522 C3218 ) C1522_=_C3219( C1522 C3219 ) C1522_=_C3220( C1522 C3220 ) C1522_=_C3221( C1522 C3221 ) \nC1522_=_C3222( C1522 C3222 ) C1522_=_C3223( C1522 C3223 ) C1522_=_C3224( C1522 C3224 ) C1522_=_C3225( C1522 C3225 ) C1522_=_C3226( C1522 C3226 ) C1522_=_C3227( C1522 C3227 ) \nC1522_=_C3228( C1522 C3228 ) C1522_=_C3229( C1522 C3229 ) C1567_=_C1763( C1567 C1763 ) C1567_=_C1934( C1567 C1934 ) C1567_=_C2239( C1567 C2239 ) C1567_=_C2652( C1567 C2652 ) \nC1567_=_C3076( C1567 C3076 ) C1567_=_C3217( C1567 C3217 ) C1567_=_C3218( C1567 C3218 ) C1567_=_C3219( C1567 C3219 ) C1567_=_C3220( C1567 C3220 ) C1567_=_C3221( C1567 C3221 ) \nC1567_=_C3222( C1567 C3222 ) C1567_=_C3223( C1567 C3223 ) C1567_=_C3224( C1567 C3224 ) C1567_=_C3225( C1567 C3225 ) C1567_=_C3226( C1567 C3226 ) C1567_=_C3227( C1567 C3227 ) \nC1567_=_C3228( C1567 C3228 ) C1567_=_C3229( C1567 C3229 ) C1762_=_C1763( C1762 C1763 ) C1762_=_C1844( C1762 C1844 ) C1762_=_C1933( C1762 C1933 ) C1762_=_C1971( C1762 C1971 ) \nC1762_=_C2237( C1762 C2237 ) C1762_=_C2651( C1762 C2651 ) C1762_=_C2866( C1762 C2866 ) C1762_=_C3076( C1762 C3076 ) C1762_=_C3077( C1762 C3077 ) C1762_=_C3078( C1762 C3078 ) \nC1762_=_C3079( C1762 C3079 ) C1762_=_C3080( C1762 C3080 ) C1762_=_C3081( C1762 C3081 ) C1762_=_C3082( C1762 C3082 ) C1762_=_C3083( C1762 C3083 ) C1762_=_C3084( C1762 C3084 ) \nC1762_=_C3085( C1762 C3085 ) C1762_=_C3086( C1762 C3086 ) C1763_=_C1934( C1763 C1934 ) C1763_=_C2239( C1763 C2239 ) C1763_=_C2652( C1763 C2652 ) C1763_=_C3076( C1763 C3076 ) \nC1763_=_C3217( C1763 C3217 ) C1763_=_C3218( C1763 C3218 ) C1763_=_C3219( C1763 C3219 ) C1763_=_C3220( C1763 C3220 ) C1763_=_C3221( C1763 C3221 ) C1763_=_C3222( C1763 C3222 ) \nC1763_=_C3223( C1763 C3223 ) C1763_=_C3224( C1763 C3224 ) C1763_=_C3225( C1763 C3225 ) C1763_=_C3226( C1763 C3226 ) C1763_=_C3227( C1763 C3227 ) C1763_=_C3228( C1763 C3228 ) \nC1763_=_C3229( C1763 C3229 ) C1844_=_C1933( C1844 C1933 ) C1844_=_C1971( C1844 C1971 ) C1844_=_C2237( C1844 C2237 ) C1844_=_C2651( C1844 C2651 ) C1844_=_C2866( C1844 C2866 ) \nC1844_=_C3076( C1844 C3076 ) C1844_=_C3077( C1844 C3077 ) C1844_=_C3078( C1844 C3078 ) C1844_=_C3079( C1844 C3079 ) C1844_=_C3080( C1844 C3080 ) C1844_=_C3081( C1844 C3081 ) \nC1844_=_C3082( C1844 C3082 ) C1844_=_C3083( C1844 C3083 ) C1844_=_C3084( C1844 C3084 ) C1844_=_C3085( C1844 C3085 ) C1844_=_C3086( C1844 C3086 ) C1933_=_C1934( C1933 C1934 ) \nC1933_=_C1971( C1933 C1971 ) C1933_=_C2237( C1933 C2237 ) C1933_=_C2651( C1933 C2651 ) C1933_=_C2866( C1933 C2866 ) C1933_=_C3076( C1933 C3076 ) C1933_=_C3077( C1933 C3077 ) \nC1933_=_C3078( C1933 C3078 ) C1933_=_C3079( C1933 C3079 ) C1933_=_C3080( C1933 C3080 ) C1933_=_C3081( C1933 C3081 ) C1933_=_C3082( C1933 C3082 ) C1933_=_C3083( C1933 C3083 ) \nC1933_=_C3084( C1933 C3084 ) C1933_=_C3085( C1933 C3085 ) C1933_=_C3086( C1933 C3086 ) C1934_=_C2239( C1934 C2239 ) C1934_=_C2652( C1934 C2652 ) C1934_=_C3076( C1934 C3076 ) \nC1934_=_C3217( C1934 C3217 ) C1934_=_C3218( C1934 C3218 ) C1934_=_C3219( C1934 C3219 ) C1934_=_C3220( C1934 C3220 ) C1934_=_C3221( C1934 C3221 ) C1934_=_C3222( C1934 C3222 ) \nC1934_=_C3223( C1934 C3223 ) C1934_=_C3224( C1934 C3224 ) C1934_=_C3225( C1934 C3225 ) C1934_=_C3226( C1934 C3226 ) C1934_=_C3227( C1934 C3227 ) C1934_=_C3228( C1934 C3228 ) \nC1934_=_C3229( C1934 C3229 ) C1971_=_C2237( C1971 C2237 ) C1971_=_C2651( C1971 C2651 ) C1971_=_C2866( C1971 C2866 ) C1971_=_C3076( C1971 C3076 ) C1971_=_C3077( C1971 C3077 ) \nC1971_=_C3078( C1971 C3078 ) C1971_=_C3079( C1971 C3079 ) C1971_=_C3080( C1971 C3080 ) C1971_=_C3081( C1971 C3081 ) C1971_=_C3082( C1971 C3082 ) C1971_=_C3083( C1971 C3083 ) \nC1971_=_C3084( C1971 C3084 ) C1971_=_C3085( C1971 C3085 ) C1971_=_C3086( C1971 C3086 ) C2237_=_C2239( C2237 C2239 ) C2237_=_C2651( C2237 C2651 ) C2237_=_C2866( C2237 C2866 ) \nC2237_=_C3076( C2237 C3076 ) C2237_=_C3077( C2237 C3077 ) C2237_=_C3078( C2237 C3078 ) C2237_=_C3079( C2237 C3079 ) C2237_=_C3080( C2237 C3080 ) C2237_=_C3081( C2237 C3081 ) \nC2237_=_C3082( C2237 C3082 ) C2237_=_C3083( C2237 C3083 ) C2237_=_C3084( C2237 C3084 ) C2237_=_C3085( C2237 C3085 ) C2237_=_C3086( C2237 C3086 ) C2239_=_C2652( C2239 C2652 ) \nC2239_=_C3076( C2239 C3076 ) C2239_=_C3217( C2239 C3217 ) C2239_=_C3218( C2239 C3218 ) C2239_=_C3219( C2239 C3219 ) C2239_=_C3220( C2239 C3220 ) C2239_=_C3221( C2239 C3221 ) \nC2239_=_C3222( C2239 C3222 ) C2239_=_C3223( C2239 C3223 ) C2239_=_C3224( C2239 C3224 ) C2239_=_C3225( C2239 C3225 ) C2239_=_C3226( C2239 C3226 ) C2239_=_C3227( C2239 C3227 ) \nC2239_=_C3228( C2239 C3228 ) C2239_=_C3229( C2239 C3229 ) C2651_=_C2652( C2651 C2652 ) C2651_=_C2866( C2651 C2866 ) C2651_=_C3076( C2651 C3076 ) C2651_=_C3077( C2651 C3077 ) \nC2651_=_C3078( C2651 C3078 ) C2651_=_C3079( C2651 C3079 ) C2651_=_C3080( C2651 C3080 ) C2651_=_C3081( C2651 C3081 ) C2651_=_C3082( C2651 C3082 ) C2651_=_C3083( C2651 C3083 ) \nC2651_=_C3084( C2651 C3084 ) C2651_=_C3085( C2651 C3085 ) C2651_=_C3086( C2651 C3086 ) C2652_=_C3076( C2652 C3076 ) C2652_=_C3217( C2652 C3217 ) C2652_=_C3218( C2652 C3218 ) \nC2652_=_C3219( C2652 C3219 ) C2652_=_C3220( C2652 C3220 ) C2652_=_C3221( C2652 C3221 ) C2652_=_C3222( C2652 C3222 ) C2652_=_C3223( C2652 C3223 ) C2652_=_C3224( C2652 C3224 ) \nC2652_=_C3225( C2652 C3225 ) C2652_=_C3226( C2652 C3226 ) C2652_=_C3227( C2652 C3227 ) C2652_=_C3228( C2652 C3228 ) C2652_=_C3229( C2652 C3229 ) C2866_=_C3076( C2866 C3076 ) \nC2866_=_C3077( C2866 C3077 ) C2866_=_C3078( C2866 C3078 ) C2866_=_C3079( C2866 C3079 ) C2866_=_C3080( C2866 C3080 ) C2866_=_C3081( C2866 C3081 ) C2866_=_C3082( C2866 C3082 ) \nC2866_=_C3083( C2866 C3083 ) C2866_=_C3084( C2866 C3084 ) C2866_=_C3085( C2866 C3085 ) C2866_=_C3086( C2866 C3086 ) C3076_=_C3077( C3076 C3077 ) C3076_=_C3078( C3076 C3078 ) \nC3076_=_C3079( C3076 C3079 ) C3076_=_C3080( C3076 C3080 ) C3076_=_C3081( C3076 C3081 ) C3076_=_C3082( C3076 C3082 ) C3076_=_C3083( C3076 C3083 ) C3076_=_C3084( C3076 C3084 ) \nC3076_=_C3085( C3076 C3085 ) C3076_=_C3086( C3076 C3086 ) C3076_=_C3217( C3076 C3217 ) C3076_=_C3218( C3076 C3218 ) C3076_=_C3219( C3076 C3219 ) C3076_=_C3220( C3076 C3220 ) \nC3076_=_C3221( C3076 C3221 ) C3076_=_C3222( C3076 C3222 ) C3076_=_C3223( C3076 C3223 ) C3076_=_C3224( C3076 C3224 ) C3076_=_C3225( C3076 C3225 ) C3076_=_C3226( C3076 C3226 ) \nC3076_=_C3227( C3076 C3227 ) C3076_=_C3228( C3076 C3228 ) C3076_=_C3229( C3076 C3229 ) C3077_=_C3078( C3077 C3078 ) C3077_=_C3079( C3077 C3079 ) C3077_=_C3080( C3077 C3080 ) \nC3077_=_C3081( C3077 C3081 ) C3077_=_C3082( C3077 C3082 ) C3077_=_C3083( C3077 C3083 ) C3077_=_C3084( C3077 C3084 ) C3077_=_C3085( C3077 C3085 ) C3077_=_C3086( C3077 C3086 ) \nC3078_=_C3079( C3078 C3079 ) C3078_=_C3080( C3078 C3080 ) C3078_=_C3081( C3078 C3081 ) C3078_=_C3082( C3078 C3082 ) C3078_=_C3083( C3078 C3083 ) C3078_=_C3084( C3078 C3084 ) \nC3078_=_C3085( C3078 C3085 ) C3078_=_C3086( C3078 C3086 ) C3078_=_C3217( C3078 C3217 ) C3079_=_C3080( C3079 C3080 ) C3079_=_C3081( C3079 C3081 ) C3079_=_C3082( C3079 C3082 ) \nC3079_=_C3083( C3079 C3083 ) C3079_=_C3084( C3079 C3084 ) C3079_=_C3085( C3079 C3085 ) C3079_=_C3086( C3079 C3086 ) C3080_=_C3081( C3080 C3081 ) C3080_=_C3082( C3080 C3082 ) \nC3080_=_C3083( C3080 C3083 ) C3080_=_C3084( C3080 C3084 ) C3080_=_C3085( C3080 C3085 ) C3080_=_C3086( C3080 C3086 ) C3081_=_C3082( C3081 C3082 ) C3081_=_C3083( C3081 C3083 ) \nC3081_=_C3084( C3081 C3084 ) C3081_=_C3085( C3081 C3085 ) C3081_=_C3086( C3081 C3086 ) C3081_=_C3218( C3081 C3218 ) C3082_=_C3083( C3082 C3083 ) C3082_=_C3084( C3082 C3084 ) \nC3082_=_C3085( C3082 C3085 ) C3082_=_C3086( C3082 C3086 ) C3083_=_C3084( C3083 C3084 ) C3083_=_C3085( C3083 C3085 ) C3083_=_C3086( C3083 C3086 ) C3083_=_C3220( C3083 C3220 ) \nC3084_=_C3085( C3084 C3085 ) C3084_=_C3086( C3084 C3086 ) C3084_=_C3221( C3084 C3221 ) C3085_=_C3086( C3085 C3086 ) C3085_=_C3227( C3085 C3227 ) C3086_=_C3229( C3086 C3229 ) \nC3217_=_C3218(</w:t>
      </w:r>
    </w:p>
    <w:p>
      <w:pPr>
        <w:pStyle w:val="PreformattedText"/>
        <w:bidi w:val="0"/>
        <w:spacing w:before="0" w:after="0"/>
        <w:jc w:val="left"/>
        <w:rPr/>
      </w:pPr>
      <w:r>
        <w:rPr/>
        <w:t xml:space="preserve"> </w:t>
      </w:r>
      <w:r>
        <w:rPr/>
        <w:t>C3217 C3218 ) C3217_=_C3219( C3217 C3219 ) C3217_=_C3220( C3217 C3220 ) C3217_=_C3221( C3217 C3221 ) C3217_=_C3222( C3217 C3222 ) C3217_=_C3223( C3217 C3223 ) \nC3217_=_C3224( C3217 C3224 ) C3217_=_C3225( C3217 C3225 ) C3217_=_C3226( C3217 C3226 ) C3217_=_C3227( C3217 C3227 ) C3217_=_C3228( C3217 C3228 ) C3217_=_C3229( C3217 C3229 ) \nC3218_=_C3219( C3218 C3219 ) C3218_=_C3220( C3218 C3220 ) C3218_=_C3221( C3218 C3221 ) C3218_=_C3222( C3218 C3222 ) C3218_=_C3223( C3218 C3223 ) C3218_=_C3224( C3218 C3224 ) \nC3218_=_C3225( C3218 C3225 ) C3218_=_C3226( C3218 C3226 ) C3218_=_C3227( C3218 C3227 ) C3218_=_C3228( C3218 C3228 ) C3218_=_C3229( C3218 C3229 ) C3219_=_C3220( C3219 C3220 ) \nC3219_=_C3221( C3219 C3221 ) C3219_=_C3222( C3219 C3222 ) C3219_=_C3223( C3219 C3223 ) C3219_=_C3224( C3219 C3224 ) C3219_=_C3225( C3219 C3225 ) C3219_=_C3226( C3219 C3226 ) \nC3219_=_C3227( C3219 C3227 ) C3219_=_C3228( C3219 C3228 ) C3219_=_C3229( C3219 C3229 ) C3220_=_C3221( C3220 C3221 ) C3220_=_C3222( C3220 C3222 ) C3220_=_C3223( C3220 C3223 ) \nC3220_=_C3224( C3220 C3224 ) C3220_=_C3225( C3220 C3225 ) C3220_=_C3226( C3220 C3226 ) C3220_=_C3227( C3220 C3227 ) C3220_=_C3228( C3220 C3228 ) C3220_=_C3229( C3220 C3229 ) \nC3221_=_C3222( C3221 C3222 ) C3221_=_C3223( C3221 C3223 ) C3221_=_C3224( C3221 C3224 ) C3221_=_C3225( C3221 C3225 ) C3221_=_C3226( C3221 C3226 ) C3221_=_C3227( C3221 C3227 ) \nC3221_=_C3228( C3221 C3228 ) C3221_=_C3229( C3221 C3229 ) C3222_=_C3223( C3222 C3223 ) C3222_=_C3224( C3222 C3224 ) C3222_=_C3225( C3222 C3225 ) C3222_=_C3226( C3222 C3226 ) \nC3222_=_C3227( C3222 C3227 ) C3222_=_C3228( C3222 C3228 ) C3222_=_C3229( C3222 C3229 ) C3223_=_C3224( C3223 C3224 ) C3223_=_C3225( C3223 C3225 ) C3223_=_C3226( C3223 C3226 ) \nC3223_=_C3227( C3223 C3227 ) C3223_=_C3228( C3223 C3228 ) C3223_=_C3229( C3223 C3229 ) C3224_=_C3225( C3224 C3225 ) C3224_=_C3226( C3224 C3226 ) C3224_=_C3227( C3224 C3227 ) \nC3224_=_C3228( C3224 C3228 ) C3224_=_C3229( C3224 C3229 ) C3225_=_C3226( C3225 C3226 ) C3225_=_C3227( C3225 C3227 ) C3225_=_C3228( C3225 C3228 ) C3225_=_C3229( C3225 C3229 ) \nC3226_=_C3227( C3226 C3227 ) C3226_=_C3228( C3226 C3228 ) C3226_=_C3229( C3226 C3229 ) C3227_=_C3228( C3227 C3228 ) C3227_=_C3229( C3227 C3229 ) C3228_=_C3229( C3228 C3229 ) "];201-&gt;258[label="52: C460 C568 C616 C618 C780 \nC781 C1034 C1036 C1171 C1272 C1274 \nC1408 C1412 C1431 C1432 C1521 C1522 \nC1567 C1762 C1763 C1844 C1933 C1934 \nC1971 C2237 C2239 C2651 C2652 C2866 \nC3077 C3078 C3079 C3080 C3081 C3082 \nC3083 C3084 C3085 C3086 C3217 C3218 \nC3219 C3220 C3221 C3222 C3223 C3224 \nC3225 C3226 C3227 C3228 C3229 \n667: C460_=_C616 ,C460_=_C780 ,C460_=_C1034 ,C460_=_C1171 ,C460_=_C1272 ,\nC460_=_C1408 ,C460_=_C1431 ,C460_=_C1521 ,C460_=_C1762 ,C460_=_C1844 ,C460_=_C1933 ,\nC460_=_C1971 ,C460_=_C2237 ,C460_=_C2651 ,C460_=_C2866 ,C460_=_C3077 ,C460_=_C3078 ,\nC460_=_C3079 ,C460_=_C3080 ,C460_=_C3081 ,C460_=_C3082 ,C460_=_C3083 ,C460_=_C3084 ,\nC460_=_C3085 ,C460_=_C3086 ,C568_=_C618 ,C568_=_C781 ,C568_=_C1036 ,C568_=_C1274 ,\nC568_=_C1412 ,C568_=_C1432 ,C568_=_C1522 ,C568_=_C1567 ,C568_=_C1763 ,C568_=_C1934 ,\nC568_=_C2239 ,C568_=_C2652 ,C568_=_C3217 ,C568_=_C3218 ,C568_=_C3219 ,C568_=_C3220 ,\nC568_=_C3221 ,C568_=_C3222 ,C568_=_C3223 ,C568_=_C3224 ,C568_=_C3225 ,C568_=_C3226 ,\nC568_=_C3227 ,C568_=_C3228 ,C568_=_C3229 ,C616_=_C618 ,C616_=_C780 ,C616_=_C1034 ,\nC616_=_C1171 ,C616_=_C1272 ,C616_=_C1408 ,C616_=_C1431 ,C616_=_C1521 ,C616_=_C1762 ,\nC616_=_C1844 ,C616_=_C1933 ,C616_=_C1971 ,C616_=_C2237 ,C616_=_C2651 ,C616_=_C2866 ,\nC616_=_C3077 ,C616_=_C3078 ,C616_=_C3079 ,C616_=_C3080 ,C616_=_C3081 ,C616_=_C3082 ,\nC616_=_C3083 ,C616_=_C3084 ,C616_=_C3085 ,C616_=_C3086 ,C618_=_C781 ,C618_=_C1036 ,\nC618_=_C1274 ,C618_=_C1412 ,C618_=_C1432 ,C618_=_C1522 ,C618_=_C1567 ,C618_=_C1763 ,\nC618_=_C1934 ,C618_=_C2239 ,C618_=_C2652 ,C618_=_C3217 ,C618_=_C3218 ,C618_=_C3219 ,\nC618_=_C3220 ,C618_=_C3221 ,C618_=_C3222 ,C618_=_C3223 ,C618_=_C3224 ,C618_=_C3225 ,\nC618_=_C3226 ,C618_=_C3227 ,C618_=_C3228 ,C618_=_C3229 ,C780_=_C781 ,C780_=_C1034 ,\nC780_=_C1171 ,C780_=_C1272 ,C780_=_C1408 ,C780_=_C1431 ,C780_=_C1521 ,C780_=_C1762 ,\nC780_=_C1844 ,C780_=_C1933 ,C780_=_C1971 ,C780_=_C2237 ,C780_=_C2651 ,C780_=_C2866 ,\nC780_=_C3077 ,C780_=_C3078 ,C780_=_C3079 ,C780_=_C3080 ,C780_=_C3081 ,C780_=_C3082 ,\nC780_=_C3083 ,C780_=_C3084 ,C780_=_C3085 ,C780_=_C3086 ,C781_=_C1036 ,C781_=_C1274 ,\nC781_=_C1412 ,C781_=_C1432 ,C781_=_C1522 ,C781_=_C1567 ,C781_=_C1763 ,C781_=_C1934 ,\nC781_=_C2239 ,C781_=_C2652 ,C781_=_C3217 ,C781_=_C3218 ,C781_=_C3219 ,C781_=_C3220 ,\nC781_=_C3221 ,C781_=_C3222 ,C781_=_C3223 ,C781_=_C3224 ,C781_=_C3225 ,C781_=_C3226 ,\nC781_=_C3227 ,C781_=_C3228 ,C781_=_C3229 ,C1034_=_C1036 ,C1034_=_C1171 ,C1034_=_C1272 ,\nC1034_=_C1408 ,C1034_=_C1431 ,C1034_=_C1521 ,C1034_=_C1762 ,C1034_=_C1844 ,C1034_=_C1933 ,\nC1034_=_C1971 ,C1034_=_C2237 ,C1034_=_C2651 ,C1034_=_C2866 ,C1034_=_C3077 ,C1034_=_C3078 ,\nC1034_=_C3079 ,C1034_=_C3080 ,C1034_=_C3081 ,C1034_=_C3082 ,C1034_=_C3083 ,C1034_=_C3084 ,\nC1034_=_C3085 ,C1034_=_C3086 ,C1036_=_C1274 ,C1036_=_C1412 ,C1036_=_C1432 ,C1036_=_C1522 ,\nC1036_=_C1567 ,C1036_=_C1763 ,C1036_=_C1934 ,C1036_=_C2239 ,C1036_=_C2652 ,C1036_=_C3217 ,\nC1036_=_C3218 ,C1036_=_C3219 ,C1036_=_C3220 ,C1036_=_C3221 ,C1036_=_C3222 ,C1036_=_C3223 ,\nC1036_=_C3224 ,C1036_=_C3225 ,C1036_=_C3226 ,C1036_=_C3227 ,C1036_=_C3228 ,C1036_=_C3229 ,\nC1171_=_C1272 ,C1171_=_C1408 ,C1171_=_C1431 ,C1171_=_C1521 ,C1171_=_C1762 ,C1171_=_C1844 ,\nC1171_=_C1933 ,C1171_=_C1971 ,C1171_=_C2237 ,C1171_=_C2651 ,C1171_=_C2866 ,C1171_=_C3077 ,\nC1171_=_C3078 ,C1171_=_C3079 ,C1171_=_C3080 ,C1171_=_C3081 ,C1171_=_C3082 ,C1171_=_C3083 ,\nC1171_=_C3084 ,C1171_=_C3085 ,C1171_=_C3086 ,C1272_=_C1274 ,C1272_=_C1408 ,C1272_=_C1431 ,\nC1272_=_C1521 ,C1272_=_C1762 ,C1272_=_C1844 ,C1272_=_C1933 ,C1272_=_C1971 ,C1272_=_C2237 ,\nC1272_=_C2651 ,C1272_=_C2866 ,C1272_=_C3077 ,C1272_=_C3078 ,C1272_=_C3079 ,C1272_=_C3080 ,\nC1272_=_C3081 ,C1272_=_C3082 ,C1272_=_C3083 ,C1272_=_C3084 ,C1272_=_C3085 ,C1272_=_C3086 ,\nC1274_=_C1412 ,C1274_=_C1432 ,C1274_=_C1522 ,C1274_=_C1567 ,C1274_=_C1763 ,C1274_=_C1934 ,\nC1274_=_C2239 ,C1274_=_C2652 ,C1274_=_C3217 ,C1274_=_C3218 ,C1274_=_C3219 ,C1274_=_C3220 ,\nC1274_=_C3221 ,C1274_=_C3222 ,C1274_=_C3223 ,C1274_=_C3224 ,C1274_=_C3225 ,C1274_=_C3226 ,\nC1274_=_C3227 ,C1274_=_C3228 ,C1274_=_C3229 ,C1408_=_C1412 ,C1408_=_C1431 ,C1408_=_C1521 ,\nC1408_=_C1762 ,C1408_=_C1844 ,C1408_=_C1933 ,C1408_=_C1971 ,C1408_=_C2237 ,C1408_=_C2651 ,\nC1408_=_C2866 ,C1408_=_C3077 ,C1408_=_C3078 ,C1408_=_C3079 ,C1408_=_C3080 ,C1408_=_C3081 ,\nC1408_=_C3082 ,C1408_=_C3083 ,C1408_=_C3084 ,C1408_=_C3085 ,C1408_=_C3086 ,C1412_=_C1432 ,\nC1412_=_C1522 ,C1412_=_C1567 ,C1412_=_C1763 ,C1412_=_C1934 ,C1412_=_C2239 ,C1412_=_C2652 ,\nC1412_=_C3217 ,C1412_=_C3218 ,C1412_=_C3219 ,C1412_=_C3220 ,C1412_=_C3221 ,C1412_=_C3222 ,\nC1412_=_C3223 ,C1412_=_C3224 ,C1412_=_C3225 ,C1412_=_C3226 ,C1412_=_C3227 ,C1412_=_C3228 ,\nC1412_=_C3229 ,C1431_=_C1432 ,C1431_=_C1521 ,C1431_=_C1762 ,C1431_=_C1844 ,C1431_=_C1933 ,\nC1431_=_C1971 ,C1431_=_C2237 ,C1431_=_C2651 ,C1431_=_C2866 ,C1431_=_C3077 ,C1431_=_C3078 ,\nC1431_=_C3079 ,C1431_=_C3080 ,C1431_=_C3081 ,C1431_=_C3082 ,C1431_=_C3083 ,C1431_=_C3084 ,\nC1431_=_C3085 ,C1431_=_C3086 ,C1432_=_C1522 ,C1432_=_C1567 ,C1432_=_C1763 ,C1432_=_C1934 ,\nC1432_=_C2239 ,C1432_=_C2652 ,C1432_=_C3217 ,C1432_=_C3218 ,C1432_=_C3219 ,C1432_=_C3220 ,\nC1432_=_C3221 ,C1432_=_C3222 ,C1432_=_C3223 ,C1432_=_C3224 ,C1432_=_C3225 ,C1432_=_C3226 ,\nC1432_=_C3227 ,C1432_=_C3228 ,C1432_=_C3229 ,C1521_=_C1522 ,C1521_=_C1762 ,C1521_=_C1844 ,\nC1521_=_C1933 ,C1521_=_C1971 ,C1521_=_C2237 ,C1521_=_C2651 ,C1521_=_C2866 ,C1521_=_C3077 ,\nC1521_=_C3078 ,C1521_=_C3079 ,C1521_=_C3080 ,C1521_=_C3081 ,C1521_=_C3082 ,C1521_=_C3083 ,\nC1521_=_C3084 ,C1521_=_C3085 ,C1521_=_C3086 ,C1522_=_C1567 ,C1522_=_C1763 ,C1522_=_C1934 ,\nC1522_=_C2239 ,C1522_=_C2652 ,C1522_=_C3217 ,C1522_=_C3218 ,C1522_=_C3219 ,C1522_=_C3220 ,\nC1522_=_C3221 ,C1522_=_C3222 ,C1522_=_C3223 ,C1522_=_C3224 ,C1522_=_C3225 ,C1522_=_C3226 ,\nC1522_=_C3227 ,C1522_=_C3228 ,C1522_=_C3229 ,C1567_=_C1763 ,C1567_=_C1934 ,C1567_=_C2239 ,\nC1567_=_C2652 ,C1567_=_C3217 ,C1567_=_C3218 ,C1567_=_C3219 ,C1567_=_C3220 ,C1567_=_C3221 ,\nC1567_=_C3222 ,C1567_=_C3223 ,C1567_=_C3224 ,C1567_=_C3225 ,C1567_=_C3226 ,C1567_=_C3227 ,\nC1567_=_C3228 ,C1567_=_C3229 ,C1762_=_C1763 ,C1762_=_C1844 ,C1762_=_C1933 ,C1762_=_C1971 ,\nC1762_=_C2237 ,C1762_=_C2651 ,C1762_=_C2866 ,C1762_=_C3077 ,C1762_=_C3078 ,C1762_=_C3079 ,\nC1762_=_C3080 ,C1762_=_C3081 ,C1762_=_C3082 ,C1762_=_C3083 ,C1762_=_C3084 ,C1762_=_C3085 ,\nC1762_=_C3086 ,C1763_=_C1934 ,C1763_=_C2239 ,C1763_=_C2652 ,C1763_=_C3217 ,C1763_=_C3218 ,\nC1763_=_C3219 ,C1763_=_C3220 ,C1763_=_C3221 ,C1763_=_C3222 ,C1763_=_C3223 ,C1763_=_C3224 ,\nC1763_=_C3225 ,C1763_=_C3226 ,C1763_=_C3227 ,C1763_=_C3228 ,C1763_=_C3229 ,C1844_=_C1933 ,\nC1844_=_C1971 ,C1844_=_C2237 ,C1844_=_C2651 ,C1844_=_C2866 ,C1844_=_C3077 ,C1844_=_C3078 ,\nC1844_=_C3079 ,C1844_=_C3080 ,C1844_=_C3081 ,C1844_=_C3082 ,C1844_=_C3083 ,C1844_=_C3084 ,\nC1844_=_C3085 ,C1844_=_C3086 ,C1933_=_C1934 ,C1933_=_C1971 ,C1933_=_C2237 ,C1933_=_C2651 ,\nC1933_=_C2866 ,C1933_=_C3077 ,C1933_=_C3078 ,C1933_=_C3079 ,C1933_=_C3080 ,C1933_=_C3081 ,\nC1933_=_C3082 ,C1933_=_C3083 ,C1933_=_C3084 ,C1933_=_C3085 ,C1933_=_C3086 ,C1934_=_C2239 ,\nC1934_=_C2652 ,C1934_=_C3217 ,C1934_=_C3218 ,C1934_=_C3219 ,C1934_=_C3220 ,C1934_=_C3221 ,\nC1934_=_C3222 ,C1934_=_C3223 ,C1934_=_C3224 ,C1934_=_C3225 ,C1934_=_C3226 ,C1934_=_C3227 ,\nC1934_=_C3228 ,C1934_=_C3229 ,C1971_=_C2237 ,C1971_=_C2651 ,C1971_=_C2866 ,C1971_=_C3077 ,\nC1971_=_C3078 ,C1971_=_C3079 ,C1971_=_C3080 ,C1971_=_C3081 ,C1971_=_C3082 ,C1971_=_C3083 ,\nC1971_=_C3084 ,C1971_=_C3085 ,C1971_=_C3086 ,C2237_=_C2239 ,C2237_=_C2651 ,C2237_=_C2866 ,\nC2237_=_C3077 ,C2237_=_C3078 ,C2237_=_C3079 ,C2237_=_C3080 ,C2237_=_C3081 ,C2237_=_C3082</w:t>
      </w:r>
    </w:p>
    <w:p>
      <w:pPr>
        <w:pStyle w:val="PreformattedText"/>
        <w:bidi w:val="0"/>
        <w:spacing w:before="0" w:after="0"/>
        <w:jc w:val="left"/>
        <w:rPr/>
      </w:pPr>
      <w:r>
        <w:rPr/>
        <w:t xml:space="preserve"> </w:t>
      </w:r>
      <w:r>
        <w:rPr/>
        <w:t>,\nC2237_=_C3083 ,C2237_=_C3084 ,C2237_=_C3085 ,C2237_=_C3086 ,C2239_=_C2652 ,C2239_=_C3217 ,\nC2239_=_C3218 ,C2239_=_C3219 ,C2239_=_C3220 ,C2239_=_C3221 ,C2239_=_C3222 ,C2239_=_C3223 ,\nC2239_=_C3224 ,C2239_=_C3225 ,C2239_=_C3226 ,C2239_=_C3227 ,C2239_=_C3228 ,C2239_=_C3229 ,\nC2651_=_C2652 ,C2651_=_C2866 ,C2651_=_C3077 ,C2651_=_C3078 ,C2651_=_C3079 ,C2651_=_C3080 ,\nC2651_=_C3081 ,C2651_=_C3082 ,C2651_=_C3083 ,C2651_=_C3084 ,C2651_=_C3085 ,C2651_=_C3086 ,\nC2652_=_C3217 ,C2652_=_C3218 ,C2652_=_C3219 ,C2652_=_C3220 ,C2652_=_C3221 ,C2652_=_C3222 ,\nC2652_=_C3223 ,C2652_=_C3224 ,C2652_=_C3225 ,C2652_=_C3226 ,C2652_=_C3227 ,C2652_=_C3228 ,\nC2652_=_C3229 ,C2866_=_C3077 ,C2866_=_C3078 ,C2866_=_C3079 ,C2866_=_C3080 ,C2866_=_C3081 ,\nC2866_=_C3082 ,C2866_=_C3083 ,C2866_=_C3084 ,C2866_=_C3085 ,C2866_=_C3086 ,C3077_=_C3078 ,\nC3077_=_C3079 ,C3077_=_C3080 ,C3077_=_C3081 ,C3077_=_C3082 ,C3077_=_C3083 ,C3077_=_C3084 ,\nC3077_=_C3085 ,C3077_=_C3086 ,C3078_=_C3079 ,C3078_=_C3080 ,C3078_=_C3081 ,C3078_=_C3082 ,\nC3078_=_C3083 ,C3078_=_C3084 ,C3078_=_C3085 ,C3078_=_C3086 ,C3078_=_C3217 ,C3079_=_C3080 ,\nC3079_=_C3081 ,C3079_=_C3082 ,C3079_=_C3083 ,C3079_=_C3084 ,C3079_=_C3085 ,C3079_=_C3086 ,\nC3080_=_C3081 ,C3080_=_C3082 ,C3080_=_C3083 ,C3080_=_C3084 ,C3080_=_C3085 ,C3080_=_C3086 ,\nC3081_=_C3082 ,C3081_=_C3083 ,C3081_=_C3084 ,C3081_=_C3085 ,C3081_=_C3086 ,C3081_=_C3218 ,\nC3082_=_C3083 ,C3082_=_C3084 ,C3082_=_C3085 ,C3082_=_C3086 ,C3083_=_C3084 ,C3083_=_C3085 ,\nC3083_=_C3086 ,C3083_=_C3220 ,C3084_=_C3085 ,C3084_=_C3086 ,C3084_=_C3221 ,C3085_=_C3086 ,\nC3085_=_C3227 ,C3086_=_C3229 ,C3217_=_C3218 ,C3217_=_C3219 ,C3217_=_C3220 ,C3217_=_C3221 ,\nC3217_=_C3222 ,C3217_=_C3223 ,C3217_=_C3224 ,C3217_=_C3225 ,C3217_=_C3226 ,C3217_=_C3227 ,\nC3217_=_C3228 ,C3217_=_C3229 ,C3218_=_C3219 ,C3218_=_C3220 ,C3218_=_C3221 ,C3218_=_C3222 ,\nC3218_=_C3223 ,C3218_=_C3224 ,C3218_=_C3225 ,C3218_=_C3226 ,C3218_=_C3227 ,C3218_=_C3228 ,\nC3218_=_C3229 ,C3219_=_C3220 ,C3219_=_C3221 ,C3219_=_C3222 ,C3219_=_C3223 ,C3219_=_C3224 ,\nC3219_=_C3225 ,C3219_=_C3226 ,C3219_=_C3227 ,C3219_=_C3228 ,C3219_=_C3229 ,C3220_=_C3221 ,\nC3220_=_C3222 ,C3220_=_C3223 ,C3220_=_C3224 ,C3220_=_C3225 ,C3220_=_C3226 ,C3220_=_C3227 ,\nC3220_=_C3228 ,C3220_=_C3229 ,C3221_=_C3222 ,C3221_=_C3223 ,C3221_=_C3224 ,C3221_=_C3225 ,\nC3221_=_C3226 ,C3221_=_C3227 ,C3221_=_C3228 ,C3221_=_C3229 ,C3222_=_C3223 ,C3222_=_C3224 ,\nC3222_=_C3225 ,C3222_=_C3226 ,C3222_=_C3227 ,C3222_=_C3228 ,C3222_=_C3229 ,C3223_=_C3224 ,\nC3223_=_C3225 ,C3223_=_C3226 ,C3223_=_C3227 ,C3223_=_C3228 ,C3223_=_C3229 ,C3224_=_C3225 ,\nC3224_=_C3226 ,C3224_=_C3227 ,C3224_=_C3228 ,C3224_=_C3229 ,C3225_=_C3226 ,C3225_=_C3227 ,\nC3225_=_C3228 ,C3225_=_C3229 ,C3226_=_C3227 ,C3226_=_C3228 ,C3226_=_C3229 ,C3227_=_C3228 ,\nC3227_=_C3229 ,C3228_=_C3229 ,"];259[shape=box, label="id:259 level: 7\n53: C402 C532 C769 C770 C894 \nC895 C913 C938 C939 C1401 C1402 \nC1423 C1424 C1489 C1514 C1515 C1538 \nC1647 C1753 C1754 C1755 C1756 C1757 \nC1758 C1759 C1760 C1761 C1762 C1763 \nC1764 C1765 C1766 C1767 C1768 C1769 \nC1770 C1771 C1926 C1927 C1928 C1929 \nC1930 C1931 C1932 C1933 C1934 C1935 \nC1936 C1937 C1938 C1939 C1940 C1941 \n718: C402_=_C532( C402 C532 ) C402_=_C770( C402 C770 ) C402_=_C895( C402 C895 ) C402_=_C939( C402 C939 ) C402_=_C1402( C402 C1402 ) \nC402_=_C1424( C402 C1424 ) C402_=_C1515( C402 C1515 ) C402_=_C1538( C402 C1538 ) C402_=_C1647( C402 C1647 ) C402_=_C1753( C402 C1753 ) C402_=_C1926( C402 C1926 ) \nC402_=_C1927( C402 C1927 ) C402_=_C1928( C402 C1928 ) C402_=_C1929( C402 C1929 ) C402_=_C1930( C402 C1930 ) C402_=_C1931( C402 C1931 ) C402_=_C1932( C402 C1932 ) \nC402_=_C1933( C402 C1933 ) C402_=_C1934( C402 C1934 ) C402_=_C1935( C402 C1935 ) C402_=_C1936( C402 C1936 ) C402_=_C1937( C402 C1937 ) C402_=_C1938( C402 C1938 ) \nC402_=_C1939( C402 C1939 ) C402_=_C1940( C402 C1940 ) C402_=_C1941( C402 C1941 ) C532_=_C770( C532 C770 ) C532_=_C895( C532 C895 ) C532_=_C939( C532 C939 ) \nC532_=_C1402( C532 C1402 ) C532_=_C1424( C532 C1424 ) C532_=_C1515( C532 C1515 ) C532_=_C1538( C532 C1538 ) C532_=_C1647( C532 C1647 ) C532_=_C1753( C532 C1753 ) \nC532_=_C1926( C532 C1926 ) C532_=_C1927( C532 C1927 ) C532_=_C1928( C532 C1928 ) C532_=_C1929( C532 C1929 ) C532_=_C1930( C532 C1930 ) C532_=_C1931( C532 C1931 ) \nC532_=_C1932( C532 C1932 ) C532_=_C1933( C532 C1933 ) C532_=_C1934( C532 C1934 ) C532_=_C1935( C532 C1935 ) C532_=_C1936( C532 C1936 ) C532_=_C1937( C532 C1937 ) \nC532_=_C1938( C532 C1938 ) C532_=_C1939( C532 C1939 ) C532_=_C1940( C532 C1940 ) C532_=_C1941( C532 C1941 ) C769_=_C770( C769 C770 ) C769_=_C894( C769 C894 ) \nC769_=_C913( C769 C913 ) C769_=_C938( C769 C938 ) C769_=_C1401( C769 C1401 ) C769_=_C1423( C769 C1423 ) C769_=_C1489( C769 C1489 ) C769_=_C1514( C769 C1514 ) \nC769_=_C1753( C769 C1753 ) C769_=_C1754( C769 C1754 ) C769_=_C1755( C769 C1755 ) C769_=_C1756( C769 C1756 ) C769_=_C1757( C769 C1757 ) C769_=_C1758( C769 C1758 ) \nC769_=_C1759( C769 C1759 ) C769_=_C1760( C769 C1760 ) C769_=_C1761( C769 C1761 ) C769_=_C1762( C769 C1762 ) C769_=_C1763( C769 C1763 ) C769_=_C1764( C769 C1764 ) \nC769_=_C1765( C769 C1765 ) C769_=_C1766( C769 C1766 ) C769_=_C1767( C769 C1767 ) C769_=_C1768( C769 C1768 ) C769_=_C1769( C769 C1769 ) C769_=_C1770( C769 C1770 ) \nC769_=_C1771( C769 C1771 ) C770_=_C895( C770 C895 ) C770_=_C939( C770 C939 ) C770_=_C1402( C770 C1402 ) C770_=_C1424( C770 C1424 ) C770_=_C1515( C770 C1515 ) \nC770_=_C1538( C770 C1538 ) C770_=_C1647( C770 C1647 ) C770_=_C1753( C770 C1753 ) C770_=_C1926( C770 C1926 ) C770_=_C1927( C770 C1927 ) C770_=_C1928( C770 C1928 ) \nC770_=_C1929( C770 C1929 ) C770_=_C1930( C770 C1930 ) C770_=_C1931( C770 C1931 ) C770_=_C1932( C770 C1932 ) C770_=_C1933( C770 C1933 ) C770_=_C1934( C770 C1934 ) \nC770_=_C1935( C770 C1935 ) C770_=_C1936( C770 C1936 ) C770_=_C1937( C770 C1937 ) C770_=_C1938( C770 C1938 ) C770_=_C1939( C770 C1939 ) C770_=_C1940( C770 C1940 ) \nC770_=_C1941( C770 C1941 ) C894_=_C895( C894 C895 ) C894_=_C913( C894 C913 ) C894_=_C938( C894 C938 ) C894_=_C1401( C894 C1401 ) C894_=_C1423( C894 C1423 ) \nC894_=_C1489( C894 C1489 ) C894_=_C1514( C894 C1514 ) C894_=_C1753( C894 C1753 ) C894_=_C1754( C894 C1754 ) C894_=_C1755( C894 C1755 ) C894_=_C1756( C894 C1756 ) \nC894_=_C1757( C894 C1757 ) C894_=_C1758( C894 C1758 ) C894_=_C1759( C894 C1759 ) C894_=_C1760( C894 C1760 ) C894_=_C1761( C894 C1761 ) C894_=_C1762( C894 C1762 ) \nC894_=_C1763( C894 C1763 ) C894_=_C1764( C894 C1764 ) C894_=_C1765( C894 C1765 ) C894_=_C1766( C894 C1766 ) C894_=_C1767( C894 C1767 ) C894_=_C1768( C894 C1768 ) \nC894_=_C1769( C894 C1769 ) C894_=_C1770( C894 C1770 ) C894_=_C1771( C894 C1771 ) C895_=_C939( C895 C939 ) C895_=_C1402( C895 C1402 ) C895_=_C1424( C895 C1424 ) \nC895_=_C1515( C895 C1515 ) C895_=_C1538( C895 C1538 ) C895_=_C1647( C895 C1647 ) C895_=_C1753( C895 C1753 ) C895_=_C1926( C895 C1926 ) C895_=_C1927( C895 C1927 ) \nC895_=_C1928( C895 C1928 ) C895_=_C1929( C895 C1929 ) C895_=_C1930( C895 C1930 ) C895_=_C1931( C895 C1931 ) C895_=_C1932( C895 C1932 ) C895_=_C1933( C895 C1933 ) \nC895_=_C1934( C895 C1934 ) C895_=_C1935( C895 C1935 ) C895_=_C1936( C895 C1936 ) C895_=_C1937( C895 C1937 ) C895_=_C1938( C895 C1938 ) C895_=_C1939( C895 C1939 ) \nC895_=_C1940( C895 C1940 ) C895_=_C1941( C895 C1941 ) C913_=_C938( C913 C938 ) C913_=_C1401( C913 C1401 ) C913_=_C1423( C913 C1423 ) C913_=_C1489( C913 C1489 ) \nC913_=_C1514( C913 C1514 ) C913_=_C1753( C913 C1753 ) C913_=_C1754( C913 C1754 ) C913_=_C1755( C913 C1755 ) C913_=_C1756( C913 C1756 ) C913_=_C1757( C913 C1757 ) \nC913_=_C1758( C913 C1758 ) C913_=_C1759( C913 C1759 ) C913_=_C1760( C913 C1760 ) C913_=_C1761( C913 C1761 ) C913_=_C1762( C913 C1762 ) C913_=_C1763( C913 C1763 ) \nC913_=_C1764( C913 C1764 ) C913_=_C1765( C913 C1765 ) C913_=_C1766( C913 C1766 ) C913_=_C1767( C913 C1767 ) C913_=_C1768( C913 C1768 ) C913_=_C1769( C913 C1769 ) \nC913_=_C1770( C913 C1770 ) C913_=_C1771( C913 C1771 ) C938_=_C939( C938 C939 ) C938_=_C1401( C938 C1401 ) C938_=_C1423( C938 C1423 ) C938_=_C1489( C938 C1489 ) \nC938_=_C1514( C938 C1514 ) C938_=_C1753( C938 C1753 ) C938_=_C1754( C938 C1754 ) C938_=_C1755( C938 C1755 ) C938_=_C1756( C938 C1756 ) C938_=_C1757( C938 C1757 ) \nC938_=_C1758( C938 C1758 ) C938_=_C1759( C938 C1759 ) C938_=_C1760( C938 C1760 ) C938_=_C1761( C938 C1761 ) C938_=_C1762( C938 C1762 ) C938_=_C1763( C938 C1763 ) \nC938_=_C1764( C938 C1764 ) C938_=_C1765( C938 C1765 ) C938_=_C1766( C938 C1766 ) C938_=_C1767( C938 C1767 ) C938_=_C1768( C938 C1768 ) C938_=_C1769( C938 C1769 ) \nC938_=_C1770( C938 C1770 ) C938_=_C1771( C938 C1771 ) C939_=_C1402( C939 C1402 ) C939_=_C1424( C939 C1424 ) C939_=_C1515( C939 C1515 ) C939_=_C1538( C939 C1538 ) \nC939_=_C1647( C939 C1647 ) C939_=_C1753( C939 C1753 ) C939_=_C1926( C939 C1926 ) C939_=_C1927( C939 C1927 ) C939_=_C1928( C939 C1928 ) C939_=_C1929( C939 C1929 ) \nC939_=_C1930( C939 C1930 ) C939_=_C1931( C939 C1931 ) C939_=_C1932( C939 C1932 ) C939_=_C1933( C939 C1933 ) C939_=_C1934( C939 C1934 ) C939_=_C1935( C939 C1935 ) \nC939_=_C1936( C939 C1936 ) C939_=_C1937( C939 C1937 ) C939_=_C1938( C939 C1938 ) C939_=_C1939( C939 C1939 ) C939_=_C1940( C939 C1940 ) C939_=_C1941( C939 C1941 ) \nC1401_=_C1402( C1401 C1402 ) C1401_=_C1423( C1401 C1423 ) C1401_=_C1489( C1401 C1489 ) C1401_=_C1514( C1401 C1514 ) C1401_=_C1753( C1401 C1753 ) C1401_=_C1754( C1401 C1754 ) \nC1401_=_C1755( C1401 C1755 ) C1401_=_C1756( C1401 C1756 ) C1401_=_C1757( C1401 C1757 ) C1401_=_C1758( C1401 C1758 ) C1401_=_C1759( C1401 C1759 ) C1401_=_C1760( C1401 C1760 ) \nC1401_=_C1761( C1401 C1761 ) C1401_=_C1762( C1401 C1762 ) C1401_=_C1763( C1401 C1763 ) C1401_=_C1764( C1401 C1764 ) C1401_=_C1765( C1401 C1765 ) C1401_=_C1766( C1401 C1766 ) \nC1401_=_C1767( C1401 C1767 ) C1401_=_C1768( C1401 C1768 ) C1401_=_C1769( C1401 C1769 ) C1401_=_C1770( C1401 C1770 ) C1401_=_C1771( C1401 C1771 ) C1402_=_C1424( C1402 C1424 ) \nC1402_=_C1515( C1402 C1515</w:t>
      </w:r>
    </w:p>
    <w:p>
      <w:pPr>
        <w:pStyle w:val="PreformattedText"/>
        <w:bidi w:val="0"/>
        <w:spacing w:before="0" w:after="0"/>
        <w:jc w:val="left"/>
        <w:rPr/>
      </w:pPr>
      <w:r>
        <w:rPr/>
        <w:t xml:space="preserve"> </w:t>
      </w:r>
      <w:r>
        <w:rPr/>
        <w:t>) C1402_=_C1538( C1402 C1538 ) C1402_=_C1647( C1402 C1647 ) C1402_=_C1753( C1402 C1753 ) C1402_=_C1926( C1402 C1926 ) C1402_=_C1927( C1402 C1927 ) \nC1402_=_C1928( C1402 C1928 ) C1402_=_C1929( C1402 C1929 ) C1402_=_C1930( C1402 C1930 ) C1402_=_C1931( C1402 C1931 ) C1402_=_C1932( C1402 C1932 ) C1402_=_C1933( C1402 C1933 ) \nC1402_=_C1934( C1402 C1934 ) C1402_=_C1935( C1402 C1935 ) C1402_=_C1936( C1402 C1936 ) C1402_=_C1937( C1402 C1937 ) C1402_=_C1938( C1402 C1938 ) C1402_=_C1939( C1402 C1939 ) \nC1402_=_C1940( C1402 C1940 ) C1402_=_C1941( C1402 C1941 ) C1423_=_C1424( C1423 C1424 ) C1423_=_C1489( C1423 C1489 ) C1423_=_C1514( C1423 C1514 ) C1423_=_C1753( C1423 C1753 ) \nC1423_=_C1754( C1423 C1754 ) C1423_=_C1755( C1423 C1755 ) C1423_=_C1756( C1423 C1756 ) C1423_=_C1757( C1423 C1757 ) C1423_=_C1758( C1423 C1758 ) C1423_=_C1759( C1423 C1759 ) \nC1423_=_C1760( C1423 C1760 ) C1423_=_C1761( C1423 C1761 ) C1423_=_C1762( C1423 C1762 ) C1423_=_C1763( C1423 C1763 ) C1423_=_C1764( C1423 C1764 ) C1423_=_C1765( C1423 C1765 ) \nC1423_=_C1766( C1423 C1766 ) C1423_=_C1767( C1423 C1767 ) C1423_=_C1768( C1423 C1768 ) C1423_=_C1769( C1423 C1769 ) C1423_=_C1770( C1423 C1770 ) C1423_=_C1771( C1423 C1771 ) \nC1424_=_C1515( C1424 C1515 ) C1424_=_C1538( C1424 C1538 ) C1424_=_C1647( C1424 C1647 ) C1424_=_C1753( C1424 C1753 ) C1424_=_C1926( C1424 C1926 ) C1424_=_C1927( C1424 C1927 ) \nC1424_=_C1928( C1424 C1928 ) C1424_=_C1929( C1424 C1929 ) C1424_=_C1930( C1424 C1930 ) C1424_=_C1931( C1424 C1931 ) C1424_=_C1932( C1424 C1932 ) C1424_=_C1933( C1424 C1933 ) \nC1424_=_C1934( C1424 C1934 ) C1424_=_C1935( C1424 C1935 ) C1424_=_C1936( C1424 C1936 ) C1424_=_C1937( C1424 C1937 ) C1424_=_C1938( C1424 C1938 ) C1424_=_C1939( C1424 C1939 ) \nC1424_=_C1940( C1424 C1940 ) C1424_=_C1941( C1424 C1941 ) C1489_=_C1514( C1489 C1514 ) C1489_=_C1753( C1489 C1753 ) C1489_=_C1754( C1489 C1754 ) C1489_=_C1755( C1489 C1755 ) \nC1489_=_C1756( C1489 C1756 ) C1489_=_C1757( C1489 C1757 ) C1489_=_C1758( C1489 C1758 ) C1489_=_C1759( C1489 C1759 ) C1489_=_C1760( C1489 C1760 ) C1489_=_C1761( C1489 C1761 ) \nC1489_=_C1762( C1489 C1762 ) C1489_=_C1763( C1489 C1763 ) C1489_=_C1764( C1489 C1764 ) C1489_=_C1765( C1489 C1765 ) C1489_=_C1766( C1489 C1766 ) C1489_=_C1767( C1489 C1767 ) \nC1489_=_C1768( C1489 C1768 ) C1489_=_C1769( C1489 C1769 ) C1489_=_C1770( C1489 C1770 ) C1489_=_C1771( C1489 C1771 ) C1514_=_C1515( C1514 C1515 ) C1514_=_C1753( C1514 C1753 ) \nC1514_=_C1754( C1514 C1754 ) C1514_=_C1755( C1514 C1755 ) C1514_=_C1756( C1514 C1756 ) C1514_=_C1757( C1514 C1757 ) C1514_=_C1758( C1514 C1758 ) C1514_=_C1759( C1514 C1759 ) \nC1514_=_C1760( C1514 C1760 ) C1514_=_C1761( C1514 C1761 ) C1514_=_C1762( C1514 C1762 ) C1514_=_C1763( C1514 C1763 ) C1514_=_C1764( C1514 C1764 ) C1514_=_C1765( C1514 C1765 ) \nC1514_=_C1766( C1514 C1766 ) C1514_=_C1767( C1514 C1767 ) C1514_=_C1768( C1514 C1768 ) C1514_=_C1769( C1514 C1769 ) C1514_=_C1770( C1514 C1770 ) C1514_=_C1771( C1514 C1771 ) \nC1515_=_C1538( C1515 C1538 ) C1515_=_C1647( C1515 C1647 ) C1515_=_C1753( C1515 C1753 ) C1515_=_C1926( C1515 C1926 ) C1515_=_C1927( C1515 C1927 ) C1515_=_C1928( C1515 C1928 ) \nC1515_=_C1929( C1515 C1929 ) C1515_=_C1930( C1515 C1930 ) C1515_=_C1931( C1515 C1931 ) C1515_=_C1932( C1515 C1932 ) C1515_=_C1933( C1515 C1933 ) C1515_=_C1934( C1515 C1934 ) \nC1515_=_C1935( C1515 C1935 ) C1515_=_C1936( C1515 C1936 ) C1515_=_C1937( C1515 C1937 ) C1515_=_C1938( C1515 C1938 ) C1515_=_C1939( C1515 C1939 ) C1515_=_C1940( C1515 C1940 ) \nC1515_=_C1941( C1515 C1941 ) C1538_=_C1647( C1538 C1647 ) C1538_=_C1753( C1538 C1753 ) C1538_=_C1926( C1538 C1926 ) C1538_=_C1927( C1538 C1927 ) C1538_=_C1928( C1538 C1928 ) \nC1538_=_C1929( C1538 C1929 ) C1538_=_C1930( C1538 C1930 ) C1538_=_C1931( C1538 C1931 ) C1538_=_C1932( C1538 C1932 ) C1538_=_C1933( C1538 C1933 ) C1538_=_C1934( C1538 C1934 ) \nC1538_=_C1935( C1538 C1935 ) C1538_=_C1936( C1538 C1936 ) C1538_=_C1937( C1538 C1937 ) C1538_=_C1938( C1538 C1938 ) C1538_=_C1939( C1538 C1939 ) C1538_=_C1940( C1538 C1940 ) \nC1538_=_C1941( C1538 C1941 ) C1647_=_C1753( C1647 C1753 ) C1647_=_C1926( C1647 C1926 ) C1647_=_C1927( C1647 C1927 ) C1647_=_C1928( C1647 C1928 ) C1647_=_C1929( C1647 C1929 ) \nC1647_=_C1930( C1647 C1930 ) C1647_=_C1931( C1647 C1931 ) C1647_=_C1932( C1647 C1932 ) C1647_=_C1933( C1647 C1933 ) C1647_=_C1934( C1647 C1934 ) C1647_=_C1935( C1647 C1935 ) \nC1647_=_C1936( C1647 C1936 ) C1647_=_C1937( C1647 C1937 ) C1647_=_C1938( C1647 C1938 ) C1647_=_C1939( C1647 C1939 ) C1647_=_C1940( C1647 C1940 ) C1647_=_C1941( C1647 C1941 ) \nC1753_=_C1754( C1753 C1754 ) C1753_=_C1755( C1753 C1755 ) C1753_=_C1756( C1753 C1756 ) C1753_=_C1757( C1753 C1757 ) C1753_=_C1758( C1753 C1758 ) C1753_=_C1759( C1753 C1759 ) \nC1753_=_C1760( C1753 C1760 ) C1753_=_C1761( C1753 C1761 ) C1753_=_C1762( C1753 C1762 ) C1753_=_C1763( C1753 C1763 ) C1753_=_C1764( C1753 C1764 ) C1753_=_C1765( C1753 C1765 ) \nC1753_=_C1766( C1753 C1766 ) C1753_=_C1767( C1753 C1767 ) C1753_=_C1768( C1753 C1768 ) C1753_=_C1769( C1753 C1769 ) C1753_=_C1770( C1753 C1770 ) C1753_=_C1771( C1753 C1771 ) \nC1753_=_C1926( C1753 C1926 ) C1753_=_C1927( C1753 C1927 ) C1753_=_C1928( C1753 C1928 ) C1753_=_C1929( C1753 C1929 ) C1753_=_C1930( C1753 C1930 ) C1753_=_C1931( C1753 C1931 ) \nC1753_=_C1932( C1753 C1932 ) C1753_=_C1933( C1753 C1933 ) C1753_=_C1934( C1753 C1934 ) C1753_=_C1935( C1753 C1935 ) C1753_=_C1936( C1753 C1936 ) C1753_=_C1937( C1753 C1937 ) \nC1753_=_C1938( C1753 C1938 ) C1753_=_C1939( C1753 C1939 ) C1753_=_C1940( C1753 C1940 ) C1753_=_C1941( C1753 C1941 ) C1754_=_C1755( C1754 C1755 ) C1754_=_C1756( C1754 C1756 ) \nC1754_=_C1757( C1754 C1757 ) C1754_=_C1758( C1754 C1758 ) C1754_=_C1759( C1754 C1759 ) C1754_=_C1760( C1754 C1760 ) C1754_=_C1761( C1754 C1761 ) C1754_=_C1762( C1754 C1762 ) \nC1754_=_C1763( C1754 C1763 ) C1754_=_C1764( C1754 C1764 ) C1754_=_C1765( C1754 C1765 ) C1754_=_C1766( C1754 C1766 ) C1754_=_C1767( C1754 C1767 ) C1754_=_C1768( C1754 C1768 ) \nC1754_=_C1769( C1754 C1769 ) C1754_=_C1770( C1754 C1770 ) C1754_=_C1771( C1754 C1771 ) C1754_=_C1926( C1754 C1926 ) C1755_=_C1756( C1755 C1756 ) C1755_=_C1757( C1755 C1757 ) \nC1755_=_C1758( C1755 C1758 ) C1755_=_C1759( C1755 C1759 ) C1755_=_C1760( C1755 C1760 ) C1755_=_C1761( C1755 C1761 ) C1755_=_C1762( C1755 C1762 ) C1755_=_C1763( C1755 C1763 ) \nC1755_=_C1764( C1755 C1764 ) C1755_=_C1765( C1755 C1765 ) C1755_=_C1766( C1755 C1766 ) C1755_=_C1767( C1755 C1767 ) C1755_=_C1768( C1755 C1768 ) C1755_=_C1769( C1755 C1769 ) \nC1755_=_C1770( C1755 C1770 ) C1755_=_C1771( C1755 C1771 ) C1755_=_C1927( C1755 C1927 ) C1756_=_C1757( C1756 C1757 ) C1756_=_C1758( C1756 C1758 ) C1756_=_C1759( C1756 C1759 ) \nC1756_=_C1760( C1756 C1760 ) C1756_=_C1761( C1756 C1761 ) C1756_=_C1762( C1756 C1762 ) C1756_=_C1763( C1756 C1763 ) C1756_=_C1764( C1756 C1764 ) C1756_=_C1765( C1756 C1765 ) \nC1756_=_C1766( C1756 C1766 ) C1756_=_C1767( C1756 C1767 ) C1756_=_C1768( C1756 C1768 ) C1756_=_C1769( C1756 C1769 ) C1756_=_C1770( C1756 C1770 ) C1756_=_C1771( C1756 C1771 ) \nC1757_=_C1758( C1757 C1758 ) C1757_=_C1759( C1757 C1759 ) C1757_=_C1760( C1757 C1760 ) C1757_=_C1761( C1757 C1761 ) C1757_=_C1762( C1757 C1762 ) C1757_=_C1763( C1757 C1763 ) \nC1757_=_C1764( C1757 C1764 ) C1757_=_C1765( C1757 C1765 ) C1757_=_C1766( C1757 C1766 ) C1757_=_C1767( C1757 C1767 ) C1757_=_C1768( C1757 C1768 ) C1757_=_C1769( C1757 C1769 ) \nC1757_=_C1770( C1757 C1770 ) C1757_=_C1771( C1757 C1771 ) C1757_=_C1928( C1757 C1928 ) C1758_=_C1759( C1758 C1759 ) C1758_=_C1760( C1758 C1760 ) C1758_=_C1761( C1758 C1761 ) \nC1758_=_C1762( C1758 C1762 ) C1758_=_C1763( C1758 C1763 ) C1758_=_C1764( C1758 C1764 ) C1758_=_C1765( C1758 C1765 ) C1758_=_C1766( C1758 C1766 ) C1758_=_C1767( C1758 C1767 ) \nC1758_=_C1768( C1758 C1768 ) C1758_=_C1769( C1758 C1769 ) C1758_=_C1770( C1758 C1770 ) C1758_=_C1771( C1758 C1771 ) C1759_=_C1760( C1759 C1760 ) C1759_=_C1761( C1759 C1761 ) \nC1759_=_C1762( C1759 C1762 ) C1759_=_C1763( C1759 C1763 ) C1759_=_C1764( C1759 C1764 ) C1759_=_C1765( C1759 C1765 ) C1759_=_C1766( C1759 C1766 ) C1759_=_C1767( C1759 C1767 ) \nC1759_=_C1768( C1759 C1768 ) C1759_=_C1769( C1759 C1769 ) C1759_=_C1770( C1759 C1770 ) C1759_=_C1771( C1759 C1771 ) C1760_=_C1761( C1760 C1761 ) C1760_=_C1762( C1760 C1762 ) \nC1760_=_C1763( C1760 C1763 ) C1760_=_C1764( C1760 C1764 ) C1760_=_C1765( C1760 C1765 ) C1760_=_C1766( C1760 C1766 ) C1760_=_C1767( C1760 C1767 ) C1760_=_C1768( C1760 C1768 ) \nC1760_=_C1769( C1760 C1769 ) C1760_=_C1770( C1760 C1770 ) C1760_=_C1771( C1760 C1771 ) C1760_=_C1930( C1760 C1930 ) C1761_=_C1762( C1761 C1762 ) C1761_=_C1763( C1761 C1763 ) \nC1761_=_C1764( C1761 C1764 ) C1761_=_C1765( C1761 C1765 ) C1761_=_C1766( C1761 C1766 ) C1761_=_C1767( C1761 C1767 ) C1761_=_C1768( C1761 C1768 ) C1761_=_C1769( C1761 C1769 ) \nC1761_=_C1770( C1761 C1770 ) C1761_=_C1771( C1761 C1771 ) C1762_=_C1763( C1762 C1763 ) C1762_=_C1764( C1762 C1764 ) C1762_=_C1765( C1762 C1765 ) C1762_=_C1766( C1762 C1766 ) \nC1762_=_C1767( C1762 C1767 ) C1762_=_C1768( C1762 C1768 ) C1762_=_C1769( C1762 C1769 ) C1762_=_C1770( C1762 C1770 ) C1762_=_C1771( C1762 C1771 ) C1762_=_C1933( C1762 C1933 ) \nC1763_=_C1764( C1763 C1764 ) C1763_=_C1765( C1763 C1765 ) C1763_=_C1766( C1763 C1766 ) C1763_=_C1767( C1763 C1767 ) C1763_=_C1768( C1763 C1768 ) C1763_=_C1769( C1763 C1769 ) \nC1763_=_C1770( C1763 C1770 ) C1763_=_C1771( C1763 C1771 ) C1763_=_C1934( C1763 C1934 ) C1764_=_C1765( C1764 C1765 ) C1764_=_C1766( C1764 C1766 ) C1764_=_C1767( C1764 C1767 ) \nC1764_=_C1768( C1764 C1768 ) C1764_=_C1769( C1764 C1769 ) C1764_=_C1770( C1764 C1770 ) C1764_=_C1771( C1764 C1771 ) C1765_=_C1766( C1765 C1766 ) C1765_=_C1767( C1765 C1767 ) \nC1765_=_C1768( C1765 C1768 ) C1765_=_C1769( C1765 C1769 ) C1765_=_C1770( C1765 C1770 ) C1765_=_C1771( C1765 C1771 ) C1765_=_C1935( C1765 C1935 ) C1766_=_C1767( C1766 C1767 ) \nC1766_=_C1768( C1766 C1768 ) C1766_=_C1769( C1766 C1769 ) C1766_=_C1770(</w:t>
      </w:r>
    </w:p>
    <w:p>
      <w:pPr>
        <w:pStyle w:val="PreformattedText"/>
        <w:bidi w:val="0"/>
        <w:spacing w:before="0" w:after="0"/>
        <w:jc w:val="left"/>
        <w:rPr/>
      </w:pPr>
      <w:r>
        <w:rPr/>
        <w:t xml:space="preserve"> </w:t>
      </w:r>
      <w:r>
        <w:rPr/>
        <w:t>C1766 C1770 ) C1766_=_C1771( C1766 C1771 ) C1766_=_C1936( C1766 C1936 ) C1767_=_C1768( C1767 C1768 ) \nC1767_=_C1769( C1767 C1769 ) C1767_=_C1770( C1767 C1770 ) C1767_=_C1771( C1767 C1771 ) C1767_=_C1937( C1767 C1937 ) C1768_=_C1769( C1768 C1769 ) C1768_=_C1770( C1768 C1770 ) \nC1768_=_C1771( C1768 C1771 ) C1768_=_C1939( C1768 C1939 ) C1769_=_C1770( C1769 C1770 ) C1769_=_C1771( C1769 C1771 ) C1770_=_C1771( C1770 C1771 ) C1926_=_C1927( C1926 C1927 ) \nC1926_=_C1928( C1926 C1928 ) C1926_=_C1929( C1926 C1929 ) C1926_=_C1930( C1926 C1930 ) C1926_=_C1931( C1926 C1931 ) C1926_=_C1932( C1926 C1932 ) C1926_=_C1933( C1926 C1933 ) \nC1926_=_C1934( C1926 C1934 ) C1926_=_C1935( C1926 C1935 ) C1926_=_C1936( C1926 C1936 ) C1926_=_C1937( C1926 C1937 ) C1926_=_C1938( C1926 C1938 ) C1926_=_C1939( C1926 C1939 ) \nC1926_=_C1940( C1926 C1940 ) C1926_=_C1941( C1926 C1941 ) C1927_=_C1928( C1927 C1928 ) C1927_=_C1929( C1927 C1929 ) C1927_=_C1930( C1927 C1930 ) C1927_=_C1931( C1927 C1931 ) \nC1927_=_C1932( C1927 C1932 ) C1927_=_C1933( C1927 C1933 ) C1927_=_C1934( C1927 C1934 ) C1927_=_C1935( C1927 C1935 ) C1927_=_C1936( C1927 C1936 ) C1927_=_C1937( C1927 C1937 ) \nC1927_=_C1938( C1927 C1938 ) C1927_=_C1939( C1927 C1939 ) C1927_=_C1940( C1927 C1940 ) C1927_=_C1941( C1927 C1941 ) C1928_=_C1929( C1928 C1929 ) C1928_=_C1930( C1928 C1930 ) \nC1928_=_C1931( C1928 C1931 ) C1928_=_C1932( C1928 C1932 ) C1928_=_C1933( C1928 C1933 ) C1928_=_C1934( C1928 C1934 ) C1928_=_C1935( C1928 C1935 ) C1928_=_C1936( C1928 C1936 ) \nC1928_=_C1937( C1928 C1937 ) C1928_=_C1938( C1928 C1938 ) C1928_=_C1939( C1928 C1939 ) C1928_=_C1940( C1928 C1940 ) C1928_=_C1941( C1928 C1941 ) C1929_=_C1930( C1929 C1930 ) \nC1929_=_C1931( C1929 C1931 ) C1929_=_C1932( C1929 C1932 ) C1929_=_C1933( C1929 C1933 ) C1929_=_C1934( C1929 C1934 ) C1929_=_C1935( C1929 C1935 ) C1929_=_C1936( C1929 C1936 ) \nC1929_=_C1937( C1929 C1937 ) C1929_=_C1938( C1929 C1938 ) C1929_=_C1939( C1929 C1939 ) C1929_=_C1940( C1929 C1940 ) C1929_=_C1941( C1929 C1941 ) C1930_=_C1931( C1930 C1931 ) \nC1930_=_C1932( C1930 C1932 ) C1930_=_C1933( C1930 C1933 ) C1930_=_C1934( C1930 C1934 ) C1930_=_C1935( C1930 C1935 ) C1930_=_C1936( C1930 C1936 ) C1930_=_C1937( C1930 C1937 ) \nC1930_=_C1938( C1930 C1938 ) C1930_=_C1939( C1930 C1939 ) C1930_=_C1940( C1930 C1940 ) C1930_=_C1941( C1930 C1941 ) C1931_=_C1932( C1931 C1932 ) C1931_=_C1933( C1931 C1933 ) \nC1931_=_C1934( C1931 C1934 ) C1931_=_C1935( C1931 C1935 ) C1931_=_C1936( C1931 C1936 ) C1931_=_C1937( C1931 C1937 ) C1931_=_C1938( C1931 C1938 ) C1931_=_C1939( C1931 C1939 ) \nC1931_=_C1940( C1931 C1940 ) C1931_=_C1941( C1931 C1941 ) C1932_=_C1933( C1932 C1933 ) C1932_=_C1934( C1932 C1934 ) C1932_=_C1935( C1932 C1935 ) C1932_=_C1936( C1932 C1936 ) \nC1932_=_C1937( C1932 C1937 ) C1932_=_C1938( C1932 C1938 ) C1932_=_C1939( C1932 C1939 ) C1932_=_C1940( C1932 C1940 ) C1932_=_C1941( C1932 C1941 ) C1933_=_C1934( C1933 C1934 ) \nC1933_=_C1935( C1933 C1935 ) C1933_=_C1936( C1933 C1936 ) C1933_=_C1937( C1933 C1937 ) C1933_=_C1938( C1933 C1938 ) C1933_=_C1939( C1933 C1939 ) C1933_=_C1940( C1933 C1940 ) \nC1933_=_C1941( C1933 C1941 ) C1934_=_C1935( C1934 C1935 ) C1934_=_C1936( C1934 C1936 ) C1934_=_C1937( C1934 C1937 ) C1934_=_C1938( C1934 C1938 ) C1934_=_C1939( C1934 C1939 ) \nC1934_=_C1940( C1934 C1940 ) C1934_=_C1941( C1934 C1941 ) C1935_=_C1936( C1935 C1936 ) C1935_=_C1937( C1935 C1937 ) C1935_=_C1938( C1935 C1938 ) C1935_=_C1939( C1935 C1939 ) \nC1935_=_C1940( C1935 C1940 ) C1935_=_C1941( C1935 C1941 ) C1936_=_C1937( C1936 C1937 ) C1936_=_C1938( C1936 C1938 ) C1936_=_C1939( C1936 C1939 ) C1936_=_C1940( C1936 C1940 ) \nC1936_=_C1941( C1936 C1941 ) C1937_=_C1938( C1937 C1938 ) C1937_=_C1939( C1937 C1939 ) C1937_=_C1940( C1937 C1940 ) C1937_=_C1941( C1937 C1941 ) C1938_=_C1939( C1938 C1939 ) \nC1938_=_C1940( C1938 C1940 ) C1938_=_C1941( C1938 C1941 ) C1939_=_C1940( C1939 C1940 ) C1939_=_C1941( C1939 C1941 ) C1940_=_C1941( C1940 C1941 ) "];201-&gt;259[label="52: C402 C532 C769 C770 C894 \nC895 C913 C938 C939 C1401 C1402 \nC1423 C1424 C1489 C1514 C1515 C1538 \nC1647 C1754 C1755 C1756 C1757 C1758 \nC1759 C1760 C1761 C1762 C1763 C1764 \nC1765 C1766 C1767 C1768 C1769 C1770 \nC1771 C1926 C1927 C1928 C1929 C1930 \nC1931 C1932 C1933 C1934 C1935 C1936 \nC1937 C1938 C1939 C1940 C1941 \n666: C402_=_C532 ,C402_=_C770 ,C402_=_C895 ,C402_=_C939 ,C402_=_C1402 ,\nC402_=_C1424 ,C402_=_C1515 ,C402_=_C1538 ,C402_=_C1647 ,C402_=_C1926 ,C402_=_C1927 ,\nC402_=_C1928 ,C402_=_C1929 ,C402_=_C1930 ,C402_=_C1931 ,C402_=_C1932 ,C402_=_C1933 ,\nC402_=_C1934 ,C402_=_C1935 ,C402_=_C1936 ,C402_=_C1937 ,C402_=_C1938 ,C402_=_C1939 ,\nC402_=_C1940 ,C402_=_C1941 ,C532_=_C770 ,C532_=_C895 ,C532_=_C939 ,C532_=_C1402 ,\nC532_=_C1424 ,C532_=_C1515 ,C532_=_C1538 ,C532_=_C1647 ,C532_=_C1926 ,C532_=_C1927 ,\nC532_=_C1928 ,C532_=_C1929 ,C532_=_C1930 ,C532_=_C1931 ,C532_=_C1932 ,C532_=_C1933 ,\nC532_=_C1934 ,C532_=_C1935 ,C532_=_C1936 ,C532_=_C1937 ,C532_=_C1938 ,C532_=_C1939 ,\nC532_=_C1940 ,C532_=_C1941 ,C769_=_C770 ,C769_=_C894 ,C769_=_C913 ,C769_=_C938 ,\nC769_=_C1401 ,C769_=_C1423 ,C769_=_C1489 ,C769_=_C1514 ,C769_=_C1754 ,C769_=_C1755 ,\nC769_=_C1756 ,C769_=_C1757 ,C769_=_C1758 ,C769_=_C1759 ,C769_=_C1760 ,C769_=_C1761 ,\nC769_=_C1762 ,C769_=_C1763 ,C769_=_C1764 ,C769_=_C1765 ,C769_=_C1766 ,C769_=_C1767 ,\nC769_=_C1768 ,C769_=_C1769 ,C769_=_C1770 ,C769_=_C1771 ,C770_=_C895 ,C770_=_C939 ,\nC770_=_C1402 ,C770_=_C1424 ,C770_=_C1515 ,C770_=_C1538 ,C770_=_C1647 ,C770_=_C1926 ,\nC770_=_C1927 ,C770_=_C1928 ,C770_=_C1929 ,C770_=_C1930 ,C770_=_C1931 ,C770_=_C1932 ,\nC770_=_C1933 ,C770_=_C1934 ,C770_=_C1935 ,C770_=_C1936 ,C770_=_C1937 ,C770_=_C1938 ,\nC770_=_C1939 ,C770_=_C1940 ,C770_=_C1941 ,C894_=_C895 ,C894_=_C913 ,C894_=_C938 ,\nC894_=_C1401 ,C894_=_C1423 ,C894_=_C1489 ,C894_=_C1514 ,C894_=_C1754 ,C894_=_C1755 ,\nC894_=_C1756 ,C894_=_C1757 ,C894_=_C1758 ,C894_=_C1759 ,C894_=_C1760 ,C894_=_C1761 ,\nC894_=_C1762 ,C894_=_C1763 ,C894_=_C1764 ,C894_=_C1765 ,C894_=_C1766 ,C894_=_C1767 ,\nC894_=_C1768 ,C894_=_C1769 ,C894_=_C1770 ,C894_=_C1771 ,C895_=_C939 ,C895_=_C1402 ,\nC895_=_C1424 ,C895_=_C1515 ,C895_=_C1538 ,C895_=_C1647 ,C895_=_C1926 ,C895_=_C1927 ,\nC895_=_C1928 ,C895_=_C1929 ,C895_=_C1930 ,C895_=_C1931 ,C895_=_C1932 ,C895_=_C1933 ,\nC895_=_C1934 ,C895_=_C1935 ,C895_=_C1936 ,C895_=_C1937 ,C895_=_C1938 ,C895_=_C1939 ,\nC895_=_C1940 ,C895_=_C1941 ,C913_=_C938 ,C913_=_C1401 ,C913_=_C1423 ,C913_=_C1489 ,\nC913_=_C1514 ,C913_=_C1754 ,C913_=_C1755 ,C913_=_C1756 ,C913_=_C1757 ,C913_=_C1758 ,\nC913_=_C1759 ,C913_=_C1760 ,C913_=_C1761 ,C913_=_C1762 ,C913_=_C1763 ,C913_=_C1764 ,\nC913_=_C1765 ,C913_=_C1766 ,C913_=_C1767 ,C913_=_C1768 ,C913_=_C1769 ,C913_=_C1770 ,\nC913_=_C1771 ,C938_=_C939 ,C938_=_C1401 ,C938_=_C1423 ,C938_=_C1489 ,C938_=_C1514 ,\nC938_=_C1754 ,C938_=_C1755 ,C938_=_C1756 ,C938_=_C1757 ,C938_=_C1758 ,C938_=_C1759 ,\nC938_=_C1760 ,C938_=_C1761 ,C938_=_C1762 ,C938_=_C1763 ,C938_=_C1764 ,C938_=_C1765 ,\nC938_=_C1766 ,C938_=_C1767 ,C938_=_C1768 ,C938_=_C1769 ,C938_=_C1770 ,C938_=_C1771 ,\nC939_=_C1402 ,C939_=_C1424 ,C939_=_C1515 ,C939_=_C1538 ,C939_=_C1647 ,C939_=_C1926 ,\nC939_=_C1927 ,C939_=_C1928 ,C939_=_C1929 ,C939_=_C1930 ,C939_=_C1931 ,C939_=_C1932 ,\nC939_=_C1933 ,C939_=_C1934 ,C939_=_C1935 ,C939_=_C1936 ,C939_=_C1937 ,C939_=_C1938 ,\nC939_=_C1939 ,C939_=_C1940 ,C939_=_C1941 ,C1401_=_C1402 ,C1401_=_C1423 ,C1401_=_C1489 ,\nC1401_=_C1514 ,C1401_=_C1754 ,C1401_=_C1755 ,C1401_=_C1756 ,C1401_=_C1757 ,C1401_=_C1758 ,\nC1401_=_C1759 ,C1401_=_C1760 ,C1401_=_C1761 ,C1401_=_C1762 ,C1401_=_C1763 ,C1401_=_C1764 ,\nC1401_=_C1765 ,C1401_=_C1766 ,C1401_=_C1767 ,C1401_=_C1768 ,C1401_=_C1769 ,C1401_=_C1770 ,\nC1401_=_C1771 ,C1402_=_C1424 ,C1402_=_C1515 ,C1402_=_C1538 ,C1402_=_C1647 ,C1402_=_C1926 ,\nC1402_=_C1927 ,C1402_=_C1928 ,C1402_=_C1929 ,C1402_=_C1930 ,C1402_=_C1931 ,C1402_=_C1932 ,\nC1402_=_C1933 ,C1402_=_C1934 ,C1402_=_C1935 ,C1402_=_C1936 ,C1402_=_C1937 ,C1402_=_C1938 ,\nC1402_=_C1939 ,C1402_=_C1940 ,C1402_=_C1941 ,C1423_=_C1424 ,C1423_=_C1489 ,C1423_=_C1514 ,\nC1423_=_C1754 ,C1423_=_C1755 ,C1423_=_C1756 ,C1423_=_C1757 ,C1423_=_C1758 ,C1423_=_C1759 ,\nC1423_=_C1760 ,C1423_=_C1761 ,C1423_=_C1762 ,C1423_=_C1763 ,C1423_=_C1764 ,C1423_=_C1765 ,\nC1423_=_C1766 ,C1423_=_C1767 ,C1423_=_C1768 ,C1423_=_C1769 ,C1423_=_C1770 ,C1423_=_C1771 ,\nC1424_=_C1515 ,C1424_=_C1538 ,C1424_=_C1647 ,C1424_=_C1926 ,C1424_=_C1927 ,C1424_=_C1928 ,\nC1424_=_C1929 ,C1424_=_C1930 ,C1424_=_C1931 ,C1424_=_C1932 ,C1424_=_C1933 ,C1424_=_C1934 ,\nC1424_=_C1935 ,C1424_=_C1936 ,C1424_=_C1937 ,C1424_=_C1938 ,C1424_=_C1939 ,C1424_=_C1940 ,\nC1424_=_C1941 ,C1489_=_C1514 ,C1489_=_C1754 ,C1489_=_C1755 ,C1489_=_C1756 ,C1489_=_C1757 ,\nC1489_=_C1758 ,C1489_=_C1759 ,C1489_=_C1760 ,C1489_=_C1761 ,C1489_=_C1762 ,C1489_=_C1763 ,\nC1489_=_C1764 ,C1489_=_C1765 ,C1489_=_C1766 ,C1489_=_C1767 ,C1489_=_C1768 ,C1489_=_C1769 ,\nC1489_=_C1770 ,C1489_=_C1771 ,C1514_=_C1515 ,C1514_=_C1754 ,C1514_=_C1755 ,C1514_=_C1756 ,\nC1514_=_C1757 ,C1514_=_C1758 ,C1514_=_C1759 ,C1514_=_C1760 ,C1514_=_C1761 ,C1514_=_C1762 ,\nC1514_=_C1763 ,C1514_=_C1764 ,C1514_=_C1765 ,C1514_=_C1766 ,C1514_=_C1767 ,C1514_=_C1768 ,\nC1514_=_C1769 ,C1514_=_C1770 ,C1514_=_C1771 ,C1515_=_C1538 ,C1515_=_C1647 ,C1515_=_C1926 ,\nC1515_=_C1927 ,C1515_=_C1928 ,C1515_=_C1929 ,C1515_=_C1930 ,C1515_=_C1931 ,C1515_=_C1932 ,\nC1515_=_C1933 ,C1515_=_C1934 ,C1515_=_C1935 ,C1515_=_C1936 ,C1515_=_C1937 ,C1515_=_C1938 ,\nC1515_=_C1939 ,C1515_=_C1940 ,C1515_=_C1941 ,C1538_=_C1647 ,C1538_=_C1926 ,C1538_=_C1927 ,\nC1538_=_C1928 ,C1538_=_C1929 ,C1538_=_C1930 ,C1538_=_C1931 ,C1538_=_C1932 ,C1538_=_C1933 ,\nC1538_=_C1934 ,C1538_=_C1935 ,C1538_=_C1936 ,C1538_=_C1937 ,C1538_=_C1938 ,C1538_=_C1939 ,\nC1538_=_C1940 ,C1538_=_C1941 ,C1647_=_C1926 ,C1647_=_C1927 ,C1647_=_C1928 ,C1647_=_C1929 ,\nC1647_=_C1930 ,C1647_=_C1931 ,C1647_=_C1932 ,C1647_=_C1933 ,C1647_=_C1934 ,C1647_=_C1935 ,\nC1647_=_C1936 ,C1647_=_C1937 ,C1647_=_C1938 ,C1647_=_C1939</w:t>
      </w:r>
    </w:p>
    <w:p>
      <w:pPr>
        <w:pStyle w:val="PreformattedText"/>
        <w:bidi w:val="0"/>
        <w:spacing w:before="0" w:after="0"/>
        <w:jc w:val="left"/>
        <w:rPr/>
      </w:pPr>
      <w:r>
        <w:rPr/>
        <w:t xml:space="preserve"> </w:t>
      </w:r>
      <w:r>
        <w:rPr/>
        <w:t>,C1647_=_C1940 ,C1647_=_C1941 ,\nC1754_=_C1755 ,C1754_=_C1756 ,C1754_=_C1757 ,C1754_=_C1758 ,C1754_=_C1759 ,C1754_=_C1760 ,\nC1754_=_C1761 ,C1754_=_C1762 ,C1754_=_C1763 ,C1754_=_C1764 ,C1754_=_C1765 ,C1754_=_C1766 ,\nC1754_=_C1767 ,C1754_=_C1768 ,C1754_=_C1769 ,C1754_=_C1770 ,C1754_=_C1771 ,C1754_=_C1926 ,\nC1755_=_C1756 ,C1755_=_C1757 ,C1755_=_C1758 ,C1755_=_C1759 ,C1755_=_C1760 ,C1755_=_C1761 ,\nC1755_=_C1762 ,C1755_=_C1763 ,C1755_=_C1764 ,C1755_=_C1765 ,C1755_=_C1766 ,C1755_=_C1767 ,\nC1755_=_C1768 ,C1755_=_C1769 ,C1755_=_C1770 ,C1755_=_C1771 ,C1755_=_C1927 ,C1756_=_C1757 ,\nC1756_=_C1758 ,C1756_=_C1759 ,C1756_=_C1760 ,C1756_=_C1761 ,C1756_=_C1762 ,C1756_=_C1763 ,\nC1756_=_C1764 ,C1756_=_C1765 ,C1756_=_C1766 ,C1756_=_C1767 ,C1756_=_C1768 ,C1756_=_C1769 ,\nC1756_=_C1770 ,C1756_=_C1771 ,C1757_=_C1758 ,C1757_=_C1759 ,C1757_=_C1760 ,C1757_=_C1761 ,\nC1757_=_C1762 ,C1757_=_C1763 ,C1757_=_C1764 ,C1757_=_C1765 ,C1757_=_C1766 ,C1757_=_C1767 ,\nC1757_=_C1768 ,C1757_=_C1769 ,C1757_=_C1770 ,C1757_=_C1771 ,C1757_=_C1928 ,C1758_=_C1759 ,\nC1758_=_C1760 ,C1758_=_C1761 ,C1758_=_C1762 ,C1758_=_C1763 ,C1758_=_C1764 ,C1758_=_C1765 ,\nC1758_=_C1766 ,C1758_=_C1767 ,C1758_=_C1768 ,C1758_=_C1769 ,C1758_=_C1770 ,C1758_=_C1771 ,\nC1759_=_C1760 ,C1759_=_C1761 ,C1759_=_C1762 ,C1759_=_C1763 ,C1759_=_C1764 ,C1759_=_C1765 ,\nC1759_=_C1766 ,C1759_=_C1767 ,C1759_=_C1768 ,C1759_=_C1769 ,C1759_=_C1770 ,C1759_=_C1771 ,\nC1760_=_C1761 ,C1760_=_C1762 ,C1760_=_C1763 ,C1760_=_C1764 ,C1760_=_C1765 ,C1760_=_C1766 ,\nC1760_=_C1767 ,C1760_=_C1768 ,C1760_=_C1769 ,C1760_=_C1770 ,C1760_=_C1771 ,C1760_=_C1930 ,\nC1761_=_C1762 ,C1761_=_C1763 ,C1761_=_C1764 ,C1761_=_C1765 ,C1761_=_C1766 ,C1761_=_C1767 ,\nC1761_=_C1768 ,C1761_=_C1769 ,C1761_=_C1770 ,C1761_=_C1771 ,C1762_=_C1763 ,C1762_=_C1764 ,\nC1762_=_C1765 ,C1762_=_C1766 ,C1762_=_C1767 ,C1762_=_C1768 ,C1762_=_C1769 ,C1762_=_C1770 ,\nC1762_=_C1771 ,C1762_=_C1933 ,C1763_=_C1764 ,C1763_=_C1765 ,C1763_=_C1766 ,C1763_=_C1767 ,\nC1763_=_C1768 ,C1763_=_C1769 ,C1763_=_C1770 ,C1763_=_C1771 ,C1763_=_C1934 ,C1764_=_C1765 ,\nC1764_=_C1766 ,C1764_=_C1767 ,C1764_=_C1768 ,C1764_=_C1769 ,C1764_=_C1770 ,C1764_=_C1771 ,\nC1765_=_C1766 ,C1765_=_C1767 ,C1765_=_C1768 ,C1765_=_C1769 ,C1765_=_C1770 ,C1765_=_C1771 ,\nC1765_=_C1935 ,C1766_=_C1767 ,C1766_=_C1768 ,C1766_=_C1769 ,C1766_=_C1770 ,C1766_=_C1771 ,\nC1766_=_C1936 ,C1767_=_C1768 ,C1767_=_C1769 ,C1767_=_C1770 ,C1767_=_C1771 ,C1767_=_C1937 ,\nC1768_=_C1769 ,C1768_=_C1770 ,C1768_=_C1771 ,C1768_=_C1939 ,C1769_=_C1770 ,C1769_=_C1771 ,\nC1770_=_C1771 ,C1926_=_C1927 ,C1926_=_C1928 ,C1926_=_C1929 ,C1926_=_C1930 ,C1926_=_C1931 ,\nC1926_=_C1932 ,C1926_=_C1933 ,C1926_=_C1934 ,C1926_=_C1935 ,C1926_=_C1936 ,C1926_=_C1937 ,\nC1926_=_C1938 ,C1926_=_C1939 ,C1926_=_C1940 ,C1926_=_C1941 ,C1927_=_C1928 ,C1927_=_C1929 ,\nC1927_=_C1930 ,C1927_=_C1931 ,C1927_=_C1932 ,C1927_=_C1933 ,C1927_=_C1934 ,C1927_=_C1935 ,\nC1927_=_C1936 ,C1927_=_C1937 ,C1927_=_C1938 ,C1927_=_C1939 ,C1927_=_C1940 ,C1927_=_C1941 ,\nC1928_=_C1929 ,C1928_=_C1930 ,C1928_=_C1931 ,C1928_=_C1932 ,C1928_=_C1933 ,C1928_=_C1934 ,\nC1928_=_C1935 ,C1928_=_C1936 ,C1928_=_C1937 ,C1928_=_C1938 ,C1928_=_C1939 ,C1928_=_C1940 ,\nC1928_=_C1941 ,C1929_=_C1930 ,C1929_=_C1931 ,C1929_=_C1932 ,C1929_=_C1933 ,C1929_=_C1934 ,\nC1929_=_C1935 ,C1929_=_C1936 ,C1929_=_C1937 ,C1929_=_C1938 ,C1929_=_C1939 ,C1929_=_C1940 ,\nC1929_=_C1941 ,C1930_=_C1931 ,C1930_=_C1932 ,C1930_=_C1933 ,C1930_=_C1934 ,C1930_=_C1935 ,\nC1930_=_C1936 ,C1930_=_C1937 ,C1930_=_C1938 ,C1930_=_C1939 ,C1930_=_C1940 ,C1930_=_C1941 ,\nC1931_=_C1932 ,C1931_=_C1933 ,C1931_=_C1934 ,C1931_=_C1935 ,C1931_=_C1936 ,C1931_=_C1937 ,\nC1931_=_C1938 ,C1931_=_C1939 ,C1931_=_C1940 ,C1931_=_C1941 ,C1932_=_C1933 ,C1932_=_C1934 ,\nC1932_=_C1935 ,C1932_=_C1936 ,C1932_=_C1937 ,C1932_=_C1938 ,C1932_=_C1939 ,C1932_=_C1940 ,\nC1932_=_C1941 ,C1933_=_C1934 ,C1933_=_C1935 ,C1933_=_C1936 ,C1933_=_C1937 ,C1933_=_C1938 ,\nC1933_=_C1939 ,C1933_=_C1940 ,C1933_=_C1941 ,C1934_=_C1935 ,C1934_=_C1936 ,C1934_=_C1937 ,\nC1934_=_C1938 ,C1934_=_C1939 ,C1934_=_C1940 ,C1934_=_C1941 ,C1935_=_C1936 ,C1935_=_C1937 ,\nC1935_=_C1938 ,C1935_=_C1939 ,C1935_=_C1940 ,C1935_=_C1941 ,C1936_=_C1937 ,C1936_=_C1938 ,\nC1936_=_C1939 ,C1936_=_C1940 ,C1936_=_C1941 ,C1937_=_C1938 ,C1937_=_C1939 ,C1937_=_C1940 ,\nC1937_=_C1941 ,C1938_=_C1939 ,C1938_=_C1940 ,C1938_=_C1941 ,C1939_=_C1940 ,C1939_=_C1941 ,\nC1940_=_C1941 ,"];260[shape=box, label="id:260 level: 7\n53: C311 C334 C493 C601 C710 \nC762 C763 C764 C765 C766 C767 \nC768 C769 C770 C771 C772 C773 \nC774 C775 C776 C777 C778 C779 \nC780 C781 C782 C783 C784 C785 \nC786 C834 C1134 C1301 C1415 C1438 \nC1768 C1939 C1957 C2243 C2528 C2656 \nC2889 C2931 C2957 C3084 C3131 C3221 \nC3271 C3283 C3489 C3907 C3908 C3909 \n712: C311_=_C334( C311 C334 ) C311_=_C710( C311 C710 ) C311_=_C762( C311 C762 ) C311_=_C763( C311 C763 ) C311_=_C764( C311 C764 ) \nC311_=_C765( C311 C765 ) C311_=_C766( C311 C766 ) C311_=_C767( C311 C767 ) C311_=_C768( C311 C768 ) C311_=_C769( C311 C769 ) C311_=_C770( C311 C770 ) \nC311_=_C771( C311 C771 ) C311_=_C772( C311 C772 ) C311_=_C773( C311 C773 ) C311_=_C774( C311 C774 ) C311_=_C775( C311 C775 ) C311_=_C776( C311 C776 ) \nC311_=_C777( C311 C777 ) C311_=_C778( C311 C778 ) C311_=_C779( C311 C779 ) C311_=_C780( C311 C780 ) C311_=_C781( C311 C781 ) C311_=_C782( C311 C782 ) \nC311_=_C783( C311 C783 ) C311_=_C784( C311 C784 ) C311_=_C785( C311 C785 ) C311_=_C786( C311 C786 ) C334_=_C493( C334 C493 ) C334_=_C601( C334 C601 ) \nC334_=_C784( C334 C784 ) C334_=_C834( C334 C834 ) C334_=_C1134( C334 C1134 ) C334_=_C1301( C334 C1301 ) C334_=_C1415( C334 C1415 ) C334_=_C1438( C334 C1438 ) \nC334_=_C1768( C334 C1768 ) C334_=_C1939( C334 C1939 ) C334_=_C1957( C334 C1957 ) C334_=_C2243( C334 C2243 ) C334_=_C2528( C334 C2528 ) C334_=_C2656( C334 C2656 ) \nC334_=_C2889( C334 C2889 ) C334_=_C2931( C334 C2931 ) C334_=_C2957( C334 C2957 ) C334_=_C3084( C334 C3084 ) C334_=_C3131( C334 C3131 ) C334_=_C3221( C334 C3221 ) \nC334_=_C3271( C334 C3271 ) C334_=_C3283( C334 C3283 ) C334_=_C3489( C334 C3489 ) C334_=_C3907( C334 C3907 ) C334_=_C3908( C334 C3908 ) C334_=_C3909( C334 C3909 ) \nC493_=_C601( C493 C601 ) C493_=_C784( C493 C784 ) C493_=_C834( C493 C834 ) C493_=_C1134( C493 C1134 ) C493_=_C1301( C493 C1301 ) C493_=_C1415( C493 C1415 ) \nC493_=_C1438( C493 C1438 ) C493_=_C1768( C493 C1768 ) C493_=_C1939( C493 C1939 ) C493_=_C1957( C493 C1957 ) C493_=_C2243( C493 C2243 ) C493_=_C2528( C493 C2528 ) \nC493_=_C2656( C493 C2656 ) C493_=_C2889( C493 C2889 ) C493_=_C2931( C493 C2931 ) C493_=_C2957( C493 C2957 ) C493_=_C3084( C493 C3084 ) C493_=_C3131( C493 C3131 ) \nC493_=_C3221( C493 C3221 ) C493_=_C3271( C493 C3271 ) C493_=_C3283( C493 C3283 ) C493_=_C3489( C493 C3489 ) C493_=_C3907( C493 C3907 ) C493_=_C3908( C493 C3908 ) \nC493_=_C3909( C493 C3909 ) C601_=_C784( C601 C784 ) C601_=_C834( C601 C834 ) C601_=_C1134( C601 C1134 ) C601_=_C1301( C601 C1301 ) C601_=_C1415( C601 C1415 ) \nC601_=_C1438( C601 C1438 ) C601_=_C1768( C601 C1768 ) C601_=_C1939( C601 C1939 ) C601_=_C1957( C601 C1957 ) C601_=_C2243( C601 C2243 ) C601_=_C2528( C601 C2528 ) \nC601_=_C2656( C601 C2656 ) C601_=_C2889( C601 C2889 ) C601_=_C2931( C601 C2931 ) C601_=_C2957( C601 C2957 ) C601_=_C3084( C601 C3084 ) C601_=_C3131( C601 C3131 ) \nC601_=_C3221( C601 C3221 ) C601_=_C3271( C601 C3271 ) C601_=_C3283( C601 C3283 ) C601_=_C3489( C601 C3489 ) C601_=_C3907( C601 C3907 ) C601_=_C3908( C601 C3908 ) \nC601_=_C3909( C601 C3909 ) C710_=_C762( C710 C762 ) C710_=_C763( C710 C763 ) C710_=_C764( C710 C764 ) C710_=_C765( C710 C765 ) C710_=_C766( C710 C766 ) \nC710_=_C767( C710 C767 ) C710_=_C768( C710 C768 ) C710_=_C769( C710 C769 ) C710_=_C770( C710 C770 ) C710_=_C771( C710 C771 ) C710_=_C772( C710 C772 ) \nC710_=_C773( C710 C773 ) C710_=_C774( C710 C774 ) C710_=_C775( C710 C775 ) C710_=_C776( C710 C776 ) C710_=_C777( C710 C777 ) C710_=_C778( C710 C778 ) \nC710_=_C779( C710 C779 ) C710_=_C780( C710 C780 ) C710_=_C781( C710 C781 ) C710_=_C782( C710 C782 ) C710_=_C783( C710 C783 ) C710_=_C784( C710 C784 ) \nC710_=_C785( C710 C785 ) C710_=_C786( C710 C786 ) C762_=_C763( C762 C763 ) C762_=_C764( C762 C764 ) C762_=_C765( C762 C765 ) C762_=_C766( C762 C766 ) \nC762_=_C767( C762 C767 ) C762_=_C768( C762 C768 ) C762_=_C769( C762 C769 ) C762_=_C770( C762 C770 ) C762_=_C771( C762 C771 ) C762_=_C772( C762 C772 ) \nC762_=_C773( C762 C773 ) C762_=_C774( C762 C774 ) C762_=_C775( C762 C775 ) C762_=_C776( C762 C776 ) C762_=_C777( C762 C777 ) C762_=_C778( C762 C778 ) \nC762_=_C779( C762 C779 ) C762_=_C780( C762 C780 ) C762_=_C781( C762 C781 ) C762_=_C782( C762 C782 ) C762_=_C783( C762 C783 ) C762_=_C784( C762 C784 ) \nC762_=_C785( C762 C785 ) C762_=_C786( C762 C786 ) C763_=_C764( C763 C764 ) C763_=_C765( C763 C765 ) C763_=_C766( C763 C766 ) C763_=_C767( C763 C767 ) \nC763_=_C768( C763 C768 ) C763_=_C769( C763 C769 ) C763_=_C770( C763 C770 ) C763_=_C771( C763 C771 ) C763_=_C772( C763 C772 ) C763_=_C773( C763 C773 ) \nC763_=_C774( C763 C774 ) C763_=_C775( C763 C775 ) C763_=_C776( C763 C776 ) C763_=_C777( C763 C777 ) C763_=_C778( C763 C778 ) C763_=_C779( C763 C779 ) \nC763_=_C780( C763 C780 ) C763_=_C781( C763 C781 ) C763_=_C782( C763 C782 ) C763_=_C783( C763 C783 ) C763_=_C784( C763 C784 ) C763_=_C785( C763 C785 ) \nC763_=_C786( C763 C786 ) C764_=_C765( C764 C765 ) C764_=_C766( C764 C766 ) C764_=_C767( C764 C767 ) C764_=_C768( C764 C768 ) C764_=_C769( C764 C769 ) \nC764_=_C770( C764 C770 ) C764_=_C771( C764 C771 ) C764_=_C772( C764 C772 ) C764_=_C773( C764 C773 ) C764_=_C774( C764 C774 ) C764_=_C775( C764 C775 ) \nC764_=_C776( C764 C776 ) C764_=_C777( C764 C777 ) C764_=_C778( C764 C778 ) C764_=_C779( C764 C779 ) C764_=_C780( C764 C780 ) C764_=_C781( C764 C781 ) \nC764_=_C782( C764 C782 ) C764_=_C783( C764 C783 ) C764_=_C784( C764 C784 ) C764_=_C785( C764 C785 ) C764_=_C786( C764 C786 ) C764_=_C1134( C764 C1134 ) \nC765_=_C766( C765 C766 ) C765_=_C767( C765 C767</w:t>
      </w:r>
    </w:p>
    <w:p>
      <w:pPr>
        <w:pStyle w:val="PreformattedText"/>
        <w:bidi w:val="0"/>
        <w:spacing w:before="0" w:after="0"/>
        <w:jc w:val="left"/>
        <w:rPr/>
      </w:pPr>
      <w:r>
        <w:rPr/>
        <w:t xml:space="preserve"> </w:t>
      </w:r>
      <w:r>
        <w:rPr/>
        <w:t>) C765_=_C768( C765 C768 ) C765_=_C769( C765 C769 ) C765_=_C770( C765 C770 ) C765_=_C771( C765 C771 ) \nC765_=_C772( C765 C772 ) C765_=_C773( C765 C773 ) C765_=_C774( C765 C774 ) C765_=_C775( C765 C775 ) C765_=_C776( C765 C776 ) C765_=_C777( C765 C777 ) \nC765_=_C778( C765 C778 ) C765_=_C779( C765 C779 ) C765_=_C780( C765 C780 ) C765_=_C781( C765 C781 ) C765_=_C782( C765 C782 ) C765_=_C783( C765 C783 ) \nC765_=_C784( C765 C784 ) C765_=_C785( C765 C785 ) C765_=_C786( C765 C786 ) C766_=_C767( C766 C767 ) C766_=_C768( C766 C768 ) C766_=_C769( C766 C769 ) \nC766_=_C770( C766 C770 ) C766_=_C771( C766 C771 ) C766_=_C772( C766 C772 ) C766_=_C773( C766 C773 ) C766_=_C774( C766 C774 ) C766_=_C775( C766 C775 ) \nC766_=_C776( C766 C776 ) C766_=_C777( C766 C777 ) C766_=_C778( C766 C778 ) C766_=_C779( C766 C779 ) C766_=_C780( C766 C780 ) C766_=_C781( C766 C781 ) \nC766_=_C782( C766 C782 ) C766_=_C783( C766 C783 ) C766_=_C784( C766 C784 ) C766_=_C785( C766 C785 ) C766_=_C786( C766 C786 ) C766_=_C1415( C766 C1415 ) \nC767_=_C768( C767 C768 ) C767_=_C769( C767 C769 ) C767_=_C770( C767 C770 ) C767_=_C771( C767 C771 ) C767_=_C772( C767 C772 ) C767_=_C773( C767 C773 ) \nC767_=_C774( C767 C774 ) C767_=_C775( C767 C775 ) C767_=_C776( C767 C776 ) C767_=_C777( C767 C777 ) C767_=_C778( C767 C778 ) C767_=_C779( C767 C779 ) \nC767_=_C780( C767 C780 ) C767_=_C781( C767 C781 ) C767_=_C782( C767 C782 ) C767_=_C783( C767 C783 ) C767_=_C784( C767 C784 ) C767_=_C785( C767 C785 ) \nC767_=_C786( C767 C786 ) C767_=_C1438( C767 C1438 ) C768_=_C769( C768 C769 ) C768_=_C770( C768 C770 ) C768_=_C771( C768 C771 ) C768_=_C772( C768 C772 ) \nC768_=_C773( C768 C773 ) C768_=_C774( C768 C774 ) C768_=_C775( C768 C775 ) C768_=_C776( C768 C776 ) C768_=_C777( C768 C777 ) C768_=_C778( C768 C778 ) \nC768_=_C779( C768 C779 ) C768_=_C780( C768 C780 ) C768_=_C781( C768 C781 ) C768_=_C782( C768 C782 ) C768_=_C783( C768 C783 ) C768_=_C784( C768 C784 ) \nC768_=_C785( C768 C785 ) C768_=_C786( C768 C786 ) C769_=_C770( C769 C770 ) C769_=_C771( C769 C771 ) C769_=_C772( C769 C772 ) C769_=_C773( C769 C773 ) \nC769_=_C774( C769 C774 ) C769_=_C775( C769 C775 ) C769_=_C776( C769 C776 ) C769_=_C777( C769 C777 ) C769_=_C778( C769 C778 ) C769_=_C779( C769 C779 ) \nC769_=_C780( C769 C780 ) C769_=_C781( C769 C781 ) C769_=_C782( C769 C782 ) C769_=_C783( C769 C783 ) C769_=_C784( C769 C784 ) C769_=_C785( C769 C785 ) \nC769_=_C786( C769 C786 ) C769_=_C1768( C769 C1768 ) C770_=_C771( C770 C771 ) C770_=_C772( C770 C772 ) C770_=_C773( C770 C773 ) C770_=_C774( C770 C774 ) \nC770_=_C775( C770 C775 ) C770_=_C776( C770 C776 ) C770_=_C777( C770 C777 ) C770_=_C778( C770 C778 ) C770_=_C779( C770 C779 ) C770_=_C780( C770 C780 ) \nC770_=_C781( C770 C781 ) C770_=_C782( C770 C782 ) C770_=_C783( C770 C783 ) C770_=_C784( C770 C784 ) C770_=_C785( C770 C785 ) C770_=_C786( C770 C786 ) \nC770_=_C1939( C770 C1939 ) C771_=_C772( C771 C772 ) C771_=_C773( C771 C773 ) C771_=_C774( C771 C774 ) C771_=_C775( C771 C775 ) C771_=_C776( C771 C776 ) \nC771_=_C777( C771 C777 ) C771_=_C778( C771 C778 ) C771_=_C779( C771 C779 ) C771_=_C780( C771 C780 ) C771_=_C781( C771 C781 ) C771_=_C782( C771 C782 ) \nC771_=_C783( C771 C783 ) C771_=_C784( C771 C784 ) C771_=_C785( C771 C785 ) C771_=_C786( C771 C786 ) C772_=_C773( C772 C773 ) C772_=_C774( C772 C774 ) \nC772_=_C775( C772 C775 ) C772_=_C776( C772 C776 ) C772_=_C777( C772 C777 ) C772_=_C778( C772 C778 ) C772_=_C779( C772 C779 ) C772_=_C780( C772 C780 ) \nC772_=_C781( C772 C781 ) C772_=_C782( C772 C782 ) C772_=_C783( C772 C783 ) C772_=_C784( C772 C784 ) C772_=_C785( C772 C785 ) C772_=_C786( C772 C786 ) \nC773_=_C774( C773 C774 ) C773_=_C775( C773 C775 ) C773_=_C776( C773 C776 ) C773_=_C777( C773 C777 ) C773_=_C778( C773 C778 ) C773_=_C779( C773 C779 ) \nC773_=_C780( C773 C780 ) C773_=_C781( C773 C781 ) C773_=_C782( C773 C782 ) C773_=_C783( C773 C783 ) C773_=_C784( C773 C784 ) C773_=_C785( C773 C785 ) \nC773_=_C786( C773 C786 ) C774_=_C775( C774 C775 ) C774_=_C776( C774 C776 ) C774_=_C777( C774 C777 ) C774_=_C778( C774 C778 ) C774_=_C779( C774 C779 ) \nC774_=_C780( C774 C780 ) C774_=_C781( C774 C781 ) C774_=_C782( C774 C782 ) C774_=_C783( C774 C783 ) C774_=_C784( C774 C784 ) C774_=_C785( C774 C785 ) \nC774_=_C786( C774 C786 ) C774_=_C2243( C774 C2243 ) C775_=_C776( C775 C776 ) C775_=_C777( C775 C777 ) C775_=_C778( C775 C778 ) C775_=_C779( C775 C779 ) \nC775_=_C780( C775 C780 ) C775_=_C781( C775 C781 ) C775_=_C782( C775 C782 ) C775_=_C783( C775 C783 ) C775_=_C784( C775 C784 ) C775_=_C785( C775 C785 ) \nC775_=_C786( C775 C786 ) C775_=_C2656( C775 C2656 ) C776_=_C777( C776 C777 ) C776_=_C778( C776 C778 ) C776_=_C779( C776 C779 ) C776_=_C780( C776 C780 ) \nC776_=_C781( C776 C781 ) C776_=_C782( C776 C782 ) C776_=_C783( C776 C783 ) C776_=_C784( C776 C784 ) C776_=_C785( C776 C785 ) C776_=_C786( C776 C786 ) \nC777_=_C778( C777 C778 ) C777_=_C779( C777 C779 ) C777_=_C780( C777 C780 ) C777_=_C781( C777 C781 ) C777_=_C782( C777 C782 ) C777_=_C783( C777 C783 ) \nC777_=_C784( C777 C784 ) C777_=_C785( C777 C785 ) C777_=_C786( C777 C786 ) C778_=_C779( C778 C779 ) C778_=_C780( C778 C780 ) C778_=_C781( C778 C781 ) \nC778_=_C782( C778 C782 ) C778_=_C783( C778 C783 ) C778_=_C784( C778 C784 ) C778_=_C785( C778 C785 ) C778_=_C786( C778 C786 ) C779_=_C780( C779 C780 ) \nC779_=_C781( C779 C781 ) C779_=_C782( C779 C782 ) C779_=_C783( C779 C783 ) C779_=_C784( C779 C784 ) C779_=_C785( C779 C785 ) C779_=_C786( C779 C786 ) \nC780_=_C781( C780 C781 ) C780_=_C782( C780 C782 ) C780_=_C783( C780 C783 ) C780_=_C784( C780 C784 ) C780_=_C785( C780 C785 ) C780_=_C786( C780 C786 ) \nC780_=_C3084( C780 C3084 ) C781_=_C782( C781 C782 ) C781_=_C783( C781 C783 ) C781_=_C784( C781 C784 ) C781_=_C785( C781 C785 ) C781_=_C786( C781 C786 ) \nC781_=_C3221( C781 C3221 ) C782_=_C783( C782 C783 ) C782_=_C784( C782 C784 ) C782_=_C785( C782 C785 ) C782_=_C786( C782 C786 ) C783_=_C784( C783 C784 ) \nC783_=_C785( C783 C785 ) C783_=_C786( C783 C786 ) C784_=_C785( C784 C785 ) C784_=_C786( C784 C786 ) C784_=_C834( C784 C834 ) C784_=_C1134( C784 C1134 ) \nC784_=_C1301( C784 C1301 ) C784_=_C1415( C784 C1415 ) C784_=_C1438( C784 C1438 ) C784_=_C1768( C784 C1768 ) C784_=_C1939( C784 C1939 ) C784_=_C1957( C784 C1957 ) \nC784_=_C2243( C784 C2243 ) C784_=_C2528( C784 C2528 ) C784_=_C2656( C784 C2656 ) C784_=_C2889( C784 C2889 ) C784_=_C2931( C784 C2931 ) C784_=_C2957( C784 C2957 ) \nC784_=_C3084( C784 C3084 ) C784_=_C3131( C784 C3131 ) C784_=_C3221( C784 C3221 ) C784_=_C3271( C784 C3271 ) C784_=_C3283( C784 C3283 ) C784_=_C3489( C784 C3489 ) \nC784_=_C3907( C784 C3907 ) C784_=_C3908( C784 C3908 ) C784_=_C3909( C784 C3909 ) C785_=_C786( C785 C786 ) C834_=_C1134( C834 C1134 ) C834_=_C1301( C834 C1301 ) \nC834_=_C1415( C834 C1415 ) C834_=_C1438( C834 C1438 ) C834_=_C1768( C834 C1768 ) C834_=_C1939( C834 C1939 ) C834_=_C1957( C834 C1957 ) C834_=_C2243( C834 C2243 ) \nC834_=_C2528( C834 C2528 ) C834_=_C2656( C834 C2656 ) C834_=_C2889( C834 C2889 ) C834_=_C2931( C834 C2931 ) C834_=_C2957( C834 C2957 ) C834_=_C3084( C834 C3084 ) \nC834_=_C3131( C834 C3131 ) C834_=_C3221( C834 C3221 ) C834_=_C3271( C834 C3271 ) C834_=_C3283( C834 C3283 ) C834_=_C3489( C834 C3489 ) C834_=_C3907( C834 C3907 ) \nC834_=_C3908( C834 C3908 ) C834_=_C3909( C834 C3909 ) C1134_=_C1301( C1134 C1301 ) C1134_=_C1415( C1134 C1415 ) C1134_=_C1438( C1134 C1438 ) C1134_=_C1768( C1134 C1768 ) \nC1134_=_C1939( C1134 C1939 ) C1134_=_C1957( C1134 C1957 ) C1134_=_C2243( C1134 C2243 ) C1134_=_C2528( C1134 C2528 ) C1134_=_C2656( C1134 C2656 ) C1134_=_C2889( C1134 C2889 ) \nC1134_=_C2931( C1134 C2931 ) C1134_=_C2957( C1134 C2957 ) C1134_=_C3084( C1134 C3084 ) C1134_=_C3131( C1134 C3131 ) C1134_=_C3221( C1134 C3221 ) C1134_=_C3271( C1134 C3271 ) \nC1134_=_C3283( C1134 C3283 ) C1134_=_C3489( C1134 C3489 ) C1134_=_C3907( C1134 C3907 ) C1134_=_C3908( C1134 C3908 ) C1134_=_C3909( C1134 C3909 ) C1301_=_C1415( C1301 C1415 ) \nC1301_=_C1438( C1301 C1438 ) C1301_=_C1768( C1301 C1768 ) C1301_=_C1939( C1301 C1939 ) C1301_=_C1957( C1301 C1957 ) C1301_=_C2243( C1301 C2243 ) C1301_=_C2528( C1301 C2528 ) \nC1301_=_C2656( C1301 C2656 ) C1301_=_C2889( C1301 C2889 ) C1301_=_C2931( C1301 C2931 ) C1301_=_C2957( C1301 C2957 ) C1301_=_C3084( C1301 C3084 ) C1301_=_C3131( C1301 C3131 ) \nC1301_=_C3221( C1301 C3221 ) C1301_=_C3271( C1301 C3271 ) C1301_=_C3283( C1301 C3283 ) C1301_=_C3489( C1301 C3489 ) C1301_=_C3907( C1301 C3907 ) C1301_=_C3908( C1301 C3908 ) \nC1301_=_C3909( C1301 C3909 ) C1415_=_C1438( C1415 C1438 ) C1415_=_C1768( C1415 C1768 ) C1415_=_C1939( C1415 C1939 ) C1415_=_C1957( C1415 C1957 ) C1415_=_C2243( C1415 C2243 ) \nC1415_=_C2528( C1415 C2528 ) C1415_=_C2656( C1415 C2656 ) C1415_=_C2889( C1415 C2889 ) C1415_=_C2931( C1415 C2931 ) C1415_=_C2957( C1415 C2957 ) C1415_=_C3084( C1415 C3084 ) \nC1415_=_C3131( C1415 C3131 ) C1415_=_C3221( C1415 C3221 ) C1415_=_C3271( C1415 C3271 ) C1415_=_C3283( C1415 C3283 ) C1415_=_C3489( C1415 C3489 ) C1415_=_C3907( C1415 C3907 ) \nC1415_=_C3908( C1415 C3908 ) C1415_=_C3909( C1415 C3909 ) C1438_=_C1768( C1438 C1768 ) C1438_=_C1939( C1438 C1939 ) C1438_=_C1957( C1438 C1957 ) C1438_=_C2243( C1438 C2243 ) \nC1438_=_C2528( C1438 C2528 ) C1438_=_C2656( C1438 C2656 ) C1438_=_C2889( C1438 C2889 ) C1438_=_C2931( C1438 C2931 ) C1438_=_C2957( C1438 C2957 ) C1438_=_C3084( C1438 C3084 ) \nC1438_=_C3131( C1438 C3131 ) C1438_=_C3221( C1438 C3221 ) C1438_=_C3271( C1438 C3271 ) C1438_=_C3283( C1438 C3283 ) C1438_=_C3489( C1438 C3489 ) C1438_=_C3907( C1438 C3907 ) \nC1438_=_C3908( C1438 C3908 ) C1438_=_C3909( C1438 C3909 ) C1768_=_C1939( C1768 C1939 ) C1768_=_C1957( C1768 C1957 ) C1768_=_C2243( C1768 C2243 ) C1768_=_C2528( C1768 C2528 ) \nC1768_=_C2656( C1768 C2656 ) C1768_=_C2889( C1768 C2889 ) C1768_=_C2931( C1768 C2931 ) C1768_=_C2957( C1768 C2957 ) C1768_=_C3084( C1768 C3084 ) C1768_=_C3131( C1768 C3131 ) \nC1768_=_C3221( C1768 C3221 ) C1768_=_C3271( C1768 C3271 ) C1768_=_C3283(</w:t>
      </w:r>
    </w:p>
    <w:p>
      <w:pPr>
        <w:pStyle w:val="PreformattedText"/>
        <w:bidi w:val="0"/>
        <w:spacing w:before="0" w:after="0"/>
        <w:jc w:val="left"/>
        <w:rPr/>
      </w:pPr>
      <w:r>
        <w:rPr/>
        <w:t xml:space="preserve"> </w:t>
      </w:r>
      <w:r>
        <w:rPr/>
        <w:t>C1768 C3283 ) C1768_=_C3489( C1768 C3489 ) C1768_=_C3907( C1768 C3907 ) C1768_=_C3908( C1768 C3908 ) \nC1768_=_C3909( C1768 C3909 ) C1939_=_C1957( C1939 C1957 ) C1939_=_C2243( C1939 C2243 ) C1939_=_C2528( C1939 C2528 ) C1939_=_C2656( C1939 C2656 ) C1939_=_C2889( C1939 C2889 ) \nC1939_=_C2931( C1939 C2931 ) C1939_=_C2957( C1939 C2957 ) C1939_=_C3084( C1939 C3084 ) C1939_=_C3131( C1939 C3131 ) C1939_=_C3221( C1939 C3221 ) C1939_=_C3271( C1939 C3271 ) \nC1939_=_C3283( C1939 C3283 ) C1939_=_C3489( C1939 C3489 ) C1939_=_C3907( C1939 C3907 ) C1939_=_C3908( C1939 C3908 ) C1939_=_C3909( C1939 C3909 ) C1957_=_C2243( C1957 C2243 ) \nC1957_=_C2528( C1957 C2528 ) C1957_=_C2656( C1957 C2656 ) C1957_=_C2889( C1957 C2889 ) C1957_=_C2931( C1957 C2931 ) C1957_=_C2957( C1957 C2957 ) C1957_=_C3084( C1957 C3084 ) \nC1957_=_C3131( C1957 C3131 ) C1957_=_C3221( C1957 C3221 ) C1957_=_C3271( C1957 C3271 ) C1957_=_C3283( C1957 C3283 ) C1957_=_C3489( C1957 C3489 ) C1957_=_C3907( C1957 C3907 ) \nC1957_=_C3908( C1957 C3908 ) C1957_=_C3909( C1957 C3909 ) C2243_=_C2528( C2243 C2528 ) C2243_=_C2656( C2243 C2656 ) C2243_=_C2889( C2243 C2889 ) C2243_=_C2931( C2243 C2931 ) \nC2243_=_C2957( C2243 C2957 ) C2243_=_C3084( C2243 C3084 ) C2243_=_C3131( C2243 C3131 ) C2243_=_C3221( C2243 C3221 ) C2243_=_C3271( C2243 C3271 ) C2243_=_C3283( C2243 C3283 ) \nC2243_=_C3489( C2243 C3489 ) C2243_=_C3907( C2243 C3907 ) C2243_=_C3908( C2243 C3908 ) C2243_=_C3909( C2243 C3909 ) C2528_=_C2656( C2528 C2656 ) C2528_=_C2889( C2528 C2889 ) \nC2528_=_C2931( C2528 C2931 ) C2528_=_C2957( C2528 C2957 ) C2528_=_C3084( C2528 C3084 ) C2528_=_C3131( C2528 C3131 ) C2528_=_C3221( C2528 C3221 ) C2528_=_C3271( C2528 C3271 ) \nC2528_=_C3283( C2528 C3283 ) C2528_=_C3489( C2528 C3489 ) C2528_=_C3907( C2528 C3907 ) C2528_=_C3908( C2528 C3908 ) C2528_=_C3909( C2528 C3909 ) C2656_=_C2889( C2656 C2889 ) \nC2656_=_C2931( C2656 C2931 ) C2656_=_C2957( C2656 C2957 ) C2656_=_C3084( C2656 C3084 ) C2656_=_C3131( C2656 C3131 ) C2656_=_C3221( C2656 C3221 ) C2656_=_C3271( C2656 C3271 ) \nC2656_=_C3283( C2656 C3283 ) C2656_=_C3489( C2656 C3489 ) C2656_=_C3907( C2656 C3907 ) C2656_=_C3908( C2656 C3908 ) C2656_=_C3909( C2656 C3909 ) C2889_=_C2931( C2889 C2931 ) \nC2889_=_C2957( C2889 C2957 ) C2889_=_C3084( C2889 C3084 ) C2889_=_C3131( C2889 C3131 ) C2889_=_C3221( C2889 C3221 ) C2889_=_C3271( C2889 C3271 ) C2889_=_C3283( C2889 C3283 ) \nC2889_=_C3489( C2889 C3489 ) C2889_=_C3907( C2889 C3907 ) C2889_=_C3908( C2889 C3908 ) C2889_=_C3909( C2889 C3909 ) C2931_=_C2957( C2931 C2957 ) C2931_=_C3084( C2931 C3084 ) \nC2931_=_C3131( C2931 C3131 ) C2931_=_C3221( C2931 C3221 ) C2931_=_C3271( C2931 C3271 ) C2931_=_C3283( C2931 C3283 ) C2931_=_C3489( C2931 C3489 ) C2931_=_C3907( C2931 C3907 ) \nC2931_=_C3908( C2931 C3908 ) C2931_=_C3909( C2931 C3909 ) C2957_=_C3084( C2957 C3084 ) C2957_=_C3131( C2957 C3131 ) C2957_=_C3221( C2957 C3221 ) C2957_=_C3271( C2957 C3271 ) \nC2957_=_C3283( C2957 C3283 ) C2957_=_C3489( C2957 C3489 ) C2957_=_C3907( C2957 C3907 ) C2957_=_C3908( C2957 C3908 ) C2957_=_C3909( C2957 C3909 ) C3084_=_C3131( C3084 C3131 ) \nC3084_=_C3221( C3084 C3221 ) C3084_=_C3271( C3084 C3271 ) C3084_=_C3283( C3084 C3283 ) C3084_=_C3489( C3084 C3489 ) C3084_=_C3907( C3084 C3907 ) C3084_=_C3908( C3084 C3908 ) \nC3084_=_C3909( C3084 C3909 ) C3131_=_C3221( C3131 C3221 ) C3131_=_C3271( C3131 C3271 ) C3131_=_C3283( C3131 C3283 ) C3131_=_C3489( C3131 C3489 ) C3131_=_C3907( C3131 C3907 ) \nC3131_=_C3908( C3131 C3908 ) C3131_=_C3909( C3131 C3909 ) C3221_=_C3271( C3221 C3271 ) C3221_=_C3283( C3221 C3283 ) C3221_=_C3489( C3221 C3489 ) C3221_=_C3907( C3221 C3907 ) \nC3221_=_C3908( C3221 C3908 ) C3221_=_C3909( C3221 C3909 ) C3271_=_C3283( C3271 C3283 ) C3271_=_C3489( C3271 C3489 ) C3271_=_C3907( C3271 C3907 ) C3271_=_C3908( C3271 C3908 ) \nC3271_=_C3909( C3271 C3909 ) C3283_=_C3489( C3283 C3489 ) C3283_=_C3907( C3283 C3907 ) C3283_=_C3908( C3283 C3908 ) C3283_=_C3909( C3283 C3909 ) C3489_=_C3907( C3489 C3907 ) \nC3489_=_C3908( C3489 C3908 ) C3489_=_C3909( C3489 C3909 ) C3907_=_C3908( C3907 C3908 ) C3907_=_C3909( C3907 C3909 ) C3908_=_C3909( C3908 C3909 ) "];202-&gt;260[label="52: C311 C334 C493 C601 C710 \nC762 C763 C764 C765 C766 C767 \nC768 C769 C770 C771 C772 C773 \nC774 C775 C776 C777 C778 C779 \nC780 C781 C782 C783 C785 C786 \nC834 C1134 C1301 C1415 C1438 C1768 \nC1939 C1957 C2243 C2528 C2656 C2889 \nC2931 C2957 C3084 C3131 C3221 C3271 \nC3283 C3489 C3907 C3908 C3909 \n660: C311_=_C334 ,C311_=_C710 ,C311_=_C762 ,C311_=_C763 ,C311_=_C764 ,\nC311_=_C765 ,C311_=_C766 ,C311_=_C767 ,C311_=_C768 ,C311_=_C769 ,C311_=_C770 ,\nC311_=_C771 ,C311_=_C772 ,C311_=_C773 ,C311_=_C774 ,C311_=_C775 ,C311_=_C776 ,\nC311_=_C777 ,C311_=_C778 ,C311_=_C779 ,C311_=_C780 ,C311_=_C781 ,C311_=_C782 ,\nC311_=_C783 ,C311_=_C785 ,C311_=_C786 ,C334_=_C493 ,C334_=_C601 ,C334_=_C834 ,\nC334_=_C1134 ,C334_=_C1301 ,C334_=_C1415 ,C334_=_C1438 ,C334_=_C1768 ,C334_=_C1939 ,\nC334_=_C1957 ,C334_=_C2243 ,C334_=_C2528 ,C334_=_C2656 ,C334_=_C2889 ,C334_=_C2931 ,\nC334_=_C2957 ,C334_=_C3084 ,C334_=_C3131 ,C334_=_C3221 ,C334_=_C3271 ,C334_=_C3283 ,\nC334_=_C3489 ,C334_=_C3907 ,C334_=_C3908 ,C334_=_C3909 ,C493_=_C601 ,C493_=_C834 ,\nC493_=_C1134 ,C493_=_C1301 ,C493_=_C1415 ,C493_=_C1438 ,C493_=_C1768 ,C493_=_C1939 ,\nC493_=_C1957 ,C493_=_C2243 ,C493_=_C2528 ,C493_=_C2656 ,C493_=_C2889 ,C493_=_C2931 ,\nC493_=_C2957 ,C493_=_C3084 ,C493_=_C3131 ,C493_=_C3221 ,C493_=_C3271 ,C493_=_C3283 ,\nC493_=_C3489 ,C493_=_C3907 ,C493_=_C3908 ,C493_=_C3909 ,C601_=_C834 ,C601_=_C1134 ,\nC601_=_C1301 ,C601_=_C1415 ,C601_=_C1438 ,C601_=_C1768 ,C601_=_C1939 ,C601_=_C1957 ,\nC601_=_C2243 ,C601_=_C2528 ,C601_=_C2656 ,C601_=_C2889 ,C601_=_C2931 ,C601_=_C2957 ,\nC601_=_C3084 ,C601_=_C3131 ,C601_=_C3221 ,C601_=_C3271 ,C601_=_C3283 ,C601_=_C3489 ,\nC601_=_C3907 ,C601_=_C3908 ,C601_=_C3909 ,C710_=_C762 ,C710_=_C763 ,C710_=_C764 ,\nC710_=_C765 ,C710_=_C766 ,C710_=_C767 ,C710_=_C768 ,C710_=_C769 ,C710_=_C770 ,\nC710_=_C771 ,C710_=_C772 ,C710_=_C773 ,C710_=_C774 ,C710_=_C775 ,C710_=_C776 ,\nC710_=_C777 ,C710_=_C778 ,C710_=_C779 ,C710_=_C780 ,C710_=_C781 ,C710_=_C782 ,\nC710_=_C783 ,C710_=_C785 ,C710_=_C786 ,C762_=_C763 ,C762_=_C764 ,C762_=_C765 ,\nC762_=_C766 ,C762_=_C767 ,C762_=_C768 ,C762_=_C769 ,C762_=_C770 ,C762_=_C771 ,\nC762_=_C772 ,C762_=_C773 ,C762_=_C774 ,C762_=_C775 ,C762_=_C776 ,C762_=_C777 ,\nC762_=_C778 ,C762_=_C779 ,C762_=_C780 ,C762_=_C781 ,C762_=_C782 ,C762_=_C783 ,\nC762_=_C785 ,C762_=_C786 ,C763_=_C764 ,C763_=_C765 ,C763_=_C766 ,C763_=_C767 ,\nC763_=_C768 ,C763_=_C769 ,C763_=_C770 ,C763_=_C771 ,C763_=_C772 ,C763_=_C773 ,\nC763_=_C774 ,C763_=_C775 ,C763_=_C776 ,C763_=_C777 ,C763_=_C778 ,C763_=_C779 ,\nC763_=_C780 ,C763_=_C781 ,C763_=_C782 ,C763_=_C783 ,C763_=_C785 ,C763_=_C786 ,\nC764_=_C765 ,C764_=_C766 ,C764_=_C767 ,C764_=_C768 ,C764_=_C769 ,C764_=_C770 ,\nC764_=_C771 ,C764_=_C772 ,C764_=_C773 ,C764_=_C774 ,C764_=_C775 ,C764_=_C776 ,\nC764_=_C777 ,C764_=_C778 ,C764_=_C779 ,C764_=_C780 ,C764_=_C781 ,C764_=_C782 ,\nC764_=_C783 ,C764_=_C785 ,C764_=_C786 ,C764_=_C1134 ,C765_=_C766 ,C765_=_C767 ,\nC765_=_C768 ,C765_=_C769 ,C765_=_C770 ,C765_=_C771 ,C765_=_C772 ,C765_=_C773 ,\nC765_=_C774 ,C765_=_C775 ,C765_=_C776 ,C765_=_C777 ,C765_=_C778 ,C765_=_C779 ,\nC765_=_C780 ,C765_=_C781 ,C765_=_C782 ,C765_=_C783 ,C765_=_C785 ,C765_=_C786 ,\nC766_=_C767 ,C766_=_C768 ,C766_=_C769 ,C766_=_C770 ,C766_=_C771 ,C766_=_C772 ,\nC766_=_C773 ,C766_=_C774 ,C766_=_C775 ,C766_=_C776 ,C766_=_C777 ,C766_=_C778 ,\nC766_=_C779 ,C766_=_C780 ,C766_=_C781 ,C766_=_C782 ,C766_=_C783 ,C766_=_C785 ,\nC766_=_C786 ,C766_=_C1415 ,C767_=_C768 ,C767_=_C769 ,C767_=_C770 ,C767_=_C771 ,\nC767_=_C772 ,C767_=_C773 ,C767_=_C774 ,C767_=_C775 ,C767_=_C776 ,C767_=_C777 ,\nC767_=_C778 ,C767_=_C779 ,C767_=_C780 ,C767_=_C781 ,C767_=_C782 ,C767_=_C783 ,\nC767_=_C785 ,C767_=_C786 ,C767_=_C1438 ,C768_=_C769 ,C768_=_C770 ,C768_=_C771 ,\nC768_=_C772 ,C768_=_C773 ,C768_=_C774 ,C768_=_C775 ,C768_=_C776 ,C768_=_C777 ,\nC768_=_C778 ,C768_=_C779 ,C768_=_C780 ,C768_=_C781 ,C768_=_C782 ,C768_=_C783 ,\nC768_=_C785 ,C768_=_C786 ,C769_=_C770 ,C769_=_C771 ,C769_=_C772 ,C769_=_C773 ,\nC769_=_C774 ,C769_=_C775 ,C769_=_C776 ,C769_=_C777 ,C769_=_C778 ,C769_=_C779 ,\nC769_=_C780 ,C769_=_C781 ,C769_=_C782 ,C769_=_C783 ,C769_=_C785 ,C769_=_C786 ,\nC769_=_C1768 ,C770_=_C771 ,C770_=_C772 ,C770_=_C773 ,C770_=_C774 ,C770_=_C775 ,\nC770_=_C776 ,C770_=_C777 ,C770_=_C778 ,C770_=_C779 ,C770_=_C780 ,C770_=_C781 ,\nC770_=_C782 ,C770_=_C783 ,C770_=_C785 ,C770_=_C786 ,C770_=_C1939 ,C771_=_C772 ,\nC771_=_C773 ,C771_=_C774 ,C771_=_C775 ,C771_=_C776 ,C771_=_C777 ,C771_=_C778 ,\nC771_=_C779 ,C771_=_C780 ,C771_=_C781 ,C771_=_C782 ,C771_=_C783 ,C771_=_C785 ,\nC771_=_C786 ,C772_=_C773 ,C772_=_C774 ,C772_=_C775 ,C772_=_C776 ,C772_=_C777 ,\nC772_=_C778 ,C772_=_C779 ,C772_=_C780 ,C772_=_C781 ,C772_=_C782 ,C772_=_C783 ,\nC772_=_C785 ,C772_=_C786 ,C773_=_C774 ,C773_=_C775 ,C773_=_C776 ,C773_=_C777 ,\nC773_=_C778 ,C773_=_C779 ,C773_=_C780 ,C773_=_C781 ,C773_=_C782 ,C773_=_C783 ,\nC773_=_C785 ,C773_=_C786 ,C774_=_C775 ,C774_=_C776 ,C774_=_C777 ,C774_=_C778 ,\nC774_=_C779 ,C774_=_C780 ,C774_=_C781 ,C774_=_C782 ,C774_=_C783 ,C774_=_C785 ,\nC774_=_C786 ,C774_=_C2243 ,C775_=_C776 ,C775_=_C777 ,C775_=_C778 ,C775_=_C779 ,\nC775_=_C780 ,C775_=_C781 ,C775_=_C782 ,C775_=_C783 ,C775_=_C785 ,C775_=_C786 ,\nC775_=_C2656 ,C776_=_C777 ,C776_=_C778 ,C776_=_C779 ,C776_=_C780 ,C776_=_C781 ,\nC776_=_C782 ,C776_=_C783 ,C776_=_C785 ,C776_=_C786 ,C777_=_C778 ,C777_=_C779 ,\nC777_=_C780 ,C777_=_C781 ,C777_=_C782 ,C777_=_C783 ,C777_=_C785 ,C777_=_C786 ,\nC778_=_C779 ,C778_=_C780 ,C778_=_C781 ,C778_=_C782 ,C778_=_C783 ,C778_=_C785 ,\nC778_=_C786 ,C779_=_C780 ,C779_=_C781 ,C779_=_C782 ,C779_=_C783 ,C779_=_C785 ,\nC779_=_C786 ,C780_=_C781 ,C780_=_C782 ,C780_=_C783 ,C780_=_C785 ,C780_=_C786 ,\nC780_=_C3084 ,C781_=_C782 ,C781_=_C783 ,C781_=_C785 ,C781_=_C786 ,C781_=_C3221 ,\nC782_=_C783 ,C782_=_C785 ,C782_=_C786</w:t>
      </w:r>
    </w:p>
    <w:p>
      <w:pPr>
        <w:pStyle w:val="PreformattedText"/>
        <w:bidi w:val="0"/>
        <w:spacing w:before="0" w:after="0"/>
        <w:jc w:val="left"/>
        <w:rPr/>
      </w:pPr>
      <w:r>
        <w:rPr/>
        <w:t xml:space="preserve"> </w:t>
      </w:r>
      <w:r>
        <w:rPr/>
        <w:t>,C783_=_C785 ,C783_=_C786 ,C785_=_C786 ,\nC834_=_C1134 ,C834_=_C1301 ,C834_=_C1415 ,C834_=_C1438 ,C834_=_C1768 ,C834_=_C1939 ,\nC834_=_C1957 ,C834_=_C2243 ,C834_=_C2528 ,C834_=_C2656 ,C834_=_C2889 ,C834_=_C2931 ,\nC834_=_C2957 ,C834_=_C3084 ,C834_=_C3131 ,C834_=_C3221 ,C834_=_C3271 ,C834_=_C3283 ,\nC834_=_C3489 ,C834_=_C3907 ,C834_=_C3908 ,C834_=_C3909 ,C1134_=_C1301 ,C1134_=_C1415 ,\nC1134_=_C1438 ,C1134_=_C1768 ,C1134_=_C1939 ,C1134_=_C1957 ,C1134_=_C2243 ,C1134_=_C2528 ,\nC1134_=_C2656 ,C1134_=_C2889 ,C1134_=_C2931 ,C1134_=_C2957 ,C1134_=_C3084 ,C1134_=_C3131 ,\nC1134_=_C3221 ,C1134_=_C3271 ,C1134_=_C3283 ,C1134_=_C3489 ,C1134_=_C3907 ,C1134_=_C3908 ,\nC1134_=_C3909 ,C1301_=_C1415 ,C1301_=_C1438 ,C1301_=_C1768 ,C1301_=_C1939 ,C1301_=_C1957 ,\nC1301_=_C2243 ,C1301_=_C2528 ,C1301_=_C2656 ,C1301_=_C2889 ,C1301_=_C2931 ,C1301_=_C2957 ,\nC1301_=_C3084 ,C1301_=_C3131 ,C1301_=_C3221 ,C1301_=_C3271 ,C1301_=_C3283 ,C1301_=_C3489 ,\nC1301_=_C3907 ,C1301_=_C3908 ,C1301_=_C3909 ,C1415_=_C1438 ,C1415_=_C1768 ,C1415_=_C1939 ,\nC1415_=_C1957 ,C1415_=_C2243 ,C1415_=_C2528 ,C1415_=_C2656 ,C1415_=_C2889 ,C1415_=_C2931 ,\nC1415_=_C2957 ,C1415_=_C3084 ,C1415_=_C3131 ,C1415_=_C3221 ,C1415_=_C3271 ,C1415_=_C3283 ,\nC1415_=_C3489 ,C1415_=_C3907 ,C1415_=_C3908 ,C1415_=_C3909 ,C1438_=_C1768 ,C1438_=_C1939 ,\nC1438_=_C1957 ,C1438_=_C2243 ,C1438_=_C2528 ,C1438_=_C2656 ,C1438_=_C2889 ,C1438_=_C2931 ,\nC1438_=_C2957 ,C1438_=_C3084 ,C1438_=_C3131 ,C1438_=_C3221 ,C1438_=_C3271 ,C1438_=_C3283 ,\nC1438_=_C3489 ,C1438_=_C3907 ,C1438_=_C3908 ,C1438_=_C3909 ,C1768_=_C1939 ,C1768_=_C1957 ,\nC1768_=_C2243 ,C1768_=_C2528 ,C1768_=_C2656 ,C1768_=_C2889 ,C1768_=_C2931 ,C1768_=_C2957 ,\nC1768_=_C3084 ,C1768_=_C3131 ,C1768_=_C3221 ,C1768_=_C3271 ,C1768_=_C3283 ,C1768_=_C3489 ,\nC1768_=_C3907 ,C1768_=_C3908 ,C1768_=_C3909 ,C1939_=_C1957 ,C1939_=_C2243 ,C1939_=_C2528 ,\nC1939_=_C2656 ,C1939_=_C2889 ,C1939_=_C2931 ,C1939_=_C2957 ,C1939_=_C3084 ,C1939_=_C3131 ,\nC1939_=_C3221 ,C1939_=_C3271 ,C1939_=_C3283 ,C1939_=_C3489 ,C1939_=_C3907 ,C1939_=_C3908 ,\nC1939_=_C3909 ,C1957_=_C2243 ,C1957_=_C2528 ,C1957_=_C2656 ,C1957_=_C2889 ,C1957_=_C2931 ,\nC1957_=_C2957 ,C1957_=_C3084 ,C1957_=_C3131 ,C1957_=_C3221 ,C1957_=_C3271 ,C1957_=_C3283 ,\nC1957_=_C3489 ,C1957_=_C3907 ,C1957_=_C3908 ,C1957_=_C3909 ,C2243_=_C2528 ,C2243_=_C2656 ,\nC2243_=_C2889 ,C2243_=_C2931 ,C2243_=_C2957 ,C2243_=_C3084 ,C2243_=_C3131 ,C2243_=_C3221 ,\nC2243_=_C3271 ,C2243_=_C3283 ,C2243_=_C3489 ,C2243_=_C3907 ,C2243_=_C3908 ,C2243_=_C3909 ,\nC2528_=_C2656 ,C2528_=_C2889 ,C2528_=_C2931 ,C2528_=_C2957 ,C2528_=_C3084 ,C2528_=_C3131 ,\nC2528_=_C3221 ,C2528_=_C3271 ,C2528_=_C3283 ,C2528_=_C3489 ,C2528_=_C3907 ,C2528_=_C3908 ,\nC2528_=_C3909 ,C2656_=_C2889 ,C2656_=_C2931 ,C2656_=_C2957 ,C2656_=_C3084 ,C2656_=_C3131 ,\nC2656_=_C3221 ,C2656_=_C3271 ,C2656_=_C3283 ,C2656_=_C3489 ,C2656_=_C3907 ,C2656_=_C3908 ,\nC2656_=_C3909 ,C2889_=_C2931 ,C2889_=_C2957 ,C2889_=_C3084 ,C2889_=_C3131 ,C2889_=_C3221 ,\nC2889_=_C3271 ,C2889_=_C3283 ,C2889_=_C3489 ,C2889_=_C3907 ,C2889_=_C3908 ,C2889_=_C3909 ,\nC2931_=_C2957 ,C2931_=_C3084 ,C2931_=_C3131 ,C2931_=_C3221 ,C2931_=_C3271 ,C2931_=_C3283 ,\nC2931_=_C3489 ,C2931_=_C3907 ,C2931_=_C3908 ,C2931_=_C3909 ,C2957_=_C3084 ,C2957_=_C3131 ,\nC2957_=_C3221 ,C2957_=_C3271 ,C2957_=_C3283 ,C2957_=_C3489 ,C2957_=_C3907 ,C2957_=_C3908 ,\nC2957_=_C3909 ,C3084_=_C3131 ,C3084_=_C3221 ,C3084_=_C3271 ,C3084_=_C3283 ,C3084_=_C3489 ,\nC3084_=_C3907 ,C3084_=_C3908 ,C3084_=_C3909 ,C3131_=_C3221 ,C3131_=_C3271 ,C3131_=_C3283 ,\nC3131_=_C3489 ,C3131_=_C3907 ,C3131_=_C3908 ,C3131_=_C3909 ,C3221_=_C3271 ,C3221_=_C3283 ,\nC3221_=_C3489 ,C3221_=_C3907 ,C3221_=_C3908 ,C3221_=_C3909 ,C3271_=_C3283 ,C3271_=_C3489 ,\nC3271_=_C3907 ,C3271_=_C3908 ,C3271_=_C3909 ,C3283_=_C3489 ,C3283_=_C3907 ,C3283_=_C3908 ,\nC3283_=_C3909 ,C3489_=_C3907 ,C3489_=_C3908 ,C3489_=_C3909 ,C3907_=_C3908 ,C3907_=_C3909 ,\nC3908_=_C3909 ,"];261[shape=box, label="id:261 level: 7\n54: C16 C149 C198 C214 C454 \nC613 C632 C738 C767 C774 C961 \nC1141 C1189 C1264 C1400 C1403 C1423 \nC1424 C1425 C1426 C1427 C1428 C1429 \nC1430 C1431 C1432 C1433 C1434 C1435 \nC1436 C1437 C1438 C1439 C1440 C1441 \nC1442 C1443 C1754 C1926 C2181 C2235 \nC2236 C2237 C2238 C2239 C2240 C2241 \nC2242 C2243 C2244 C2245 C2246 C2247 \nC2248 \n738: C16_=_C149( C16 C149 ) C16_=_C198( C16 C198 ) C16_=_C214( C16 C214 ) C16_=_C454( C16 C454 ) C16_=_C613( C16 C613 ) \nC16_=_C774( C16 C774 ) C16_=_C961( C16 C961 ) C16_=_C1403( C16 C1403 ) C16_=_C1427( C16 C1427 ) C16_=_C1754( C16 C1754 ) C16_=_C1926( C16 C1926 ) \nC16_=_C2181( C16 C2181 ) C16_=_C2235( C16 C2235 ) C16_=_C2236( C16 C2236 ) C16_=_C2237( C16 C2237 ) C16_=_C2238( C16 C2238 ) C16_=_C2239( C16 C2239 ) \nC16_=_C2240( C16 C2240 ) C16_=_C2241( C16 C2241 ) C16_=_C2242( C16 C2242 ) C16_=_C2243( C16 C2243 ) C16_=_C2244( C16 C2244 ) C16_=_C2245( C16 C2245 ) \nC16_=_C2246( C16 C2246 ) C16_=_C2247( C16 C2247 ) C16_=_C2248( C16 C2248 ) C149_=_C198( C149 C198 ) C149_=_C214( C149 C214 ) C149_=_C454( C149 C454 ) \nC149_=_C613( C149 C613 ) C149_=_C774( C149 C774 ) C149_=_C961( C149 C961 ) C149_=_C1403( C149 C1403 ) C149_=_C1427( C149 C1427 ) C149_=_C1754( C149 C1754 ) \nC149_=_C1926( C149 C1926 ) C149_=_C2181( C149 C2181 ) C149_=_C2235( C149 C2235 ) C149_=_C2236( C149 C2236 ) C149_=_C2237( C149 C2237 ) C149_=_C2238( C149 C2238 ) \nC149_=_C2239( C149 C2239 ) C149_=_C2240( C149 C2240 ) C149_=_C2241( C149 C2241 ) C149_=_C2242( C149 C2242 ) C149_=_C2243( C149 C2243 ) C149_=_C2244( C149 C2244 ) \nC149_=_C2245( C149 C2245 ) C149_=_C2246( C149 C2246 ) C149_=_C2247( C149 C2247 ) C149_=_C2248( C149 C2248 ) C198_=_C214( C198 C214 ) C198_=_C454( C198 C454 ) \nC198_=_C613( C198 C613 ) C198_=_C774( C198 C774 ) C198_=_C961( C198 C961 ) C198_=_C1403( C198 C1403 ) C198_=_C1427( C198 C1427 ) C198_=_C1754( C198 C1754 ) \nC198_=_C1926( C198 C1926 ) C198_=_C2181( C198 C2181 ) C198_=_C2235( C198 C2235 ) C198_=_C2236( C198 C2236 ) C198_=_C2237( C198 C2237 ) C198_=_C2238( C198 C2238 ) \nC198_=_C2239( C198 C2239 ) C198_=_C2240( C198 C2240 ) C198_=_C2241( C198 C2241 ) C198_=_C2242( C198 C2242 ) C198_=_C2243( C198 C2243 ) C198_=_C2244( C198 C2244 ) \nC198_=_C2245( C198 C2245 ) C198_=_C2246( C198 C2246 ) C198_=_C2247( C198 C2247 ) C198_=_C2248( C198 C2248 ) C214_=_C454( C214 C454 ) C214_=_C613( C214 C613 ) \nC214_=_C774( C214 C774 ) C214_=_C961( C214 C961 ) C214_=_C1403( C214 C1403 ) C214_=_C1427( C214 C1427 ) C214_=_C1754( C214 C1754 ) C214_=_C1926( C214 C1926 ) \nC214_=_C2181( C214 C2181 ) C214_=_C2235( C214 C2235 ) C214_=_C2236( C214 C2236 ) C214_=_C2237( C214 C2237 ) C214_=_C2238( C214 C2238 ) C214_=_C2239( C214 C2239 ) \nC214_=_C2240( C214 C2240 ) C214_=_C2241( C214 C2241 ) C214_=_C2242( C214 C2242 ) C214_=_C2243( C214 C2243 ) C214_=_C2244( C214 C2244 ) C214_=_C2245( C214 C2245 ) \nC214_=_C2246( C214 C2246 ) C214_=_C2247( C214 C2247 ) C214_=_C2248( C214 C2248 ) C454_=_C613( C454 C613 ) C454_=_C774( C454 C774 ) C454_=_C961( C454 C961 ) \nC454_=_C1403( C454 C1403 ) C454_=_C1427( C454 C1427 ) C454_=_C1754( C454 C1754 ) C454_=_C1926( C454 C1926 ) C454_=_C2181( C454 C2181 ) C454_=_C2235( C454 C2235 ) \nC454_=_C2236( C454 C2236 ) C454_=_C2237( C454 C2237 ) C454_=_C2238( C454 C2238 ) C454_=_C2239( C454 C2239 ) C454_=_C2240( C454 C2240 ) C454_=_C2241( C454 C2241 ) \nC454_=_C2242( C454 C2242 ) C454_=_C2243( C454 C2243 ) C454_=_C2244( C454 C2244 ) C454_=_C2245( C454 C2245 ) C454_=_C2246( C454 C2246 ) C454_=_C2247( C454 C2247 ) \nC454_=_C2248( C454 C2248 ) C613_=_C774( C613 C774 ) C613_=_C961( C613 C961 ) C613_=_C1403( C613 C1403 ) C613_=_C1427( C613 C1427 ) C613_=_C1754( C613 C1754 ) \nC613_=_C1926( C613 C1926 ) C613_=_C2181( C613 C2181 ) C613_=_C2235( C613 C2235 ) C613_=_C2236( C613 C2236 ) C613_=_C2237( C613 C2237 ) C613_=_C2238( C613 C2238 ) \nC613_=_C2239( C613 C2239 ) C613_=_C2240( C613 C2240 ) C613_=_C2241( C613 C2241 ) C613_=_C2242( C613 C2242 ) C613_=_C2243( C613 C2243 ) C613_=_C2244( C613 C2244 ) \nC613_=_C2245( C613 C2245 ) C613_=_C2246( C613 C2246 ) C613_=_C2247( C613 C2247 ) C613_=_C2248( C613 C2248 ) C632_=_C738( C632 C738 ) C632_=_C767( C632 C767 ) \nC632_=_C1141( C632 C1141 ) C632_=_C1189( C632 C1189 ) C632_=_C1264( C632 C1264 ) C632_=_C1400( C632 C1400 ) C632_=_C1423( C632 C1423 ) C632_=_C1424( C632 C1424 ) \nC632_=_C1425( C632 C1425 ) C632_=_C1426( C632 C1426 ) C632_=_C1427( C632 C1427 ) C632_=_C1428( C632 C1428 ) C632_=_C1429( C632 C1429 ) C632_=_C1430( C632 C1430 ) \nC632_=_C1431( C632 C1431 ) C632_=_C1432( C632 C1432 ) C632_=_C1433( C632 C1433 ) C632_=_C1434( C632 C1434 ) C632_=_C1435( C632 C1435 ) C632_=_C1436( C632 C1436 ) \nC632_=_C1437( C632 C1437 ) C632_=_C1438( C632 C1438 ) C632_=_C1439( C632 C1439 ) C632_=_C1440( C632 C1440 ) C632_=_C1441( C632 C1441 ) C632_=_C1442( C632 C1442 ) \nC632_=_C1443( C632 C1443 ) C738_=_C767( C738 C767 ) C738_=_C1141( C738 C1141 ) C738_=_C1189( C738 C1189 ) C738_=_C1264( C738 C1264 ) C738_=_C1400( C738 C1400 ) \nC738_=_C1423( C738 C1423 ) C738_=_C1424( C738 C1424 ) C738_=_C1425( C738 C1425 ) C738_=_C1426( C738 C1426 ) C738_=_C1427( C738 C1427 ) C738_=_C1428( C738 C1428 ) \nC738_=_C1429( C738 C1429 ) C738_=_C1430( C738 C1430 ) C738_=_C1431( C738 C1431 ) C738_=_C1432( C738 C1432 ) C738_=_C1433( C738 C1433 ) C738_=_C1434( C738 C1434 ) \nC738_=_C1435( C738 C1435 ) C738_=_C1436( C738 C1436 ) C738_=_C1437( C738 C1437 ) C738_=_C1438( C738 C1438 ) C738_=_C1439( C738 C1439 ) C738_=_C1440( C738 C1440 ) \nC738_=_C1441( C738 C1441 ) C738_=_C1442( C738 C1442 ) C738_=_C1443( C738 C1443 ) C767_=_C774( C767 C774 ) C767_=_C1141( C767 C1141 ) C767_=_C1189( C767 C1189 ) \nC767_=_C1264( C767 C1264 ) C767_=_C1400( C767 C1400 ) C767_=_C1423( C767 C1423 ) C767_=_C1424( C767 C1424 ) C767_=_C1425( C767 C1425 ) C767_=_C1426( C767 C1426 ) \nC767_=_C1427( C767 C1427 ) C767_=_C1428( C767 C1428 ) C767_=_C1429( C767 C1429 ) C767_=_C1430( C767 C1430 ) C767_=_C1431( C767 C1431 ) C767_=_C1432( C767 C1432 ) \nC767_=_C1433( C767</w:t>
      </w:r>
    </w:p>
    <w:p>
      <w:pPr>
        <w:pStyle w:val="PreformattedText"/>
        <w:bidi w:val="0"/>
        <w:spacing w:before="0" w:after="0"/>
        <w:jc w:val="left"/>
        <w:rPr/>
      </w:pPr>
      <w:r>
        <w:rPr/>
        <w:t xml:space="preserve"> </w:t>
      </w:r>
      <w:r>
        <w:rPr/>
        <w:t>C1433 ) C767_=_C1434( C767 C1434 ) C767_=_C1435( C767 C1435 ) C767_=_C1436( C767 C1436 ) C767_=_C1437( C767 C1437 ) C767_=_C1438( C767 C1438 ) \nC767_=_C1439( C767 C1439 ) C767_=_C1440( C767 C1440 ) C767_=_C1441( C767 C1441 ) C767_=_C1442( C767 C1442 ) C767_=_C1443( C767 C1443 ) C774_=_C961( C774 C961 ) \nC774_=_C1403( C774 C1403 ) C774_=_C1427( C774 C1427 ) C774_=_C1754( C774 C1754 ) C774_=_C1926( C774 C1926 ) C774_=_C2181( C774 C2181 ) C774_=_C2235( C774 C2235 ) \nC774_=_C2236( C774 C2236 ) C774_=_C2237( C774 C2237 ) C774_=_C2238( C774 C2238 ) C774_=_C2239( C774 C2239 ) C774_=_C2240( C774 C2240 ) C774_=_C2241( C774 C2241 ) \nC774_=_C2242( C774 C2242 ) C774_=_C2243( C774 C2243 ) C774_=_C2244( C774 C2244 ) C774_=_C2245( C774 C2245 ) C774_=_C2246( C774 C2246 ) C774_=_C2247( C774 C2247 ) \nC774_=_C2248( C774 C2248 ) C961_=_C1403( C961 C1403 ) C961_=_C1427( C961 C1427 ) C961_=_C1754( C961 C1754 ) C961_=_C1926( C961 C1926 ) C961_=_C2181( C961 C2181 ) \nC961_=_C2235( C961 C2235 ) C961_=_C2236( C961 C2236 ) C961_=_C2237( C961 C2237 ) C961_=_C2238( C961 C2238 ) C961_=_C2239( C961 C2239 ) C961_=_C2240( C961 C2240 ) \nC961_=_C2241( C961 C2241 ) C961_=_C2242( C961 C2242 ) C961_=_C2243( C961 C2243 ) C961_=_C2244( C961 C2244 ) C961_=_C2245( C961 C2245 ) C961_=_C2246( C961 C2246 ) \nC961_=_C2247( C961 C2247 ) C961_=_C2248( C961 C2248 ) C1141_=_C1189( C1141 C1189 ) C1141_=_C1264( C1141 C1264 ) C1141_=_C1400( C1141 C1400 ) C1141_=_C1423( C1141 C1423 ) \nC1141_=_C1424( C1141 C1424 ) C1141_=_C1425( C1141 C1425 ) C1141_=_C1426( C1141 C1426 ) C1141_=_C1427( C1141 C1427 ) C1141_=_C1428( C1141 C1428 ) C1141_=_C1429( C1141 C1429 ) \nC1141_=_C1430( C1141 C1430 ) C1141_=_C1431( C1141 C1431 ) C1141_=_C1432( C1141 C1432 ) C1141_=_C1433( C1141 C1433 ) C1141_=_C1434( C1141 C1434 ) C1141_=_C1435( C1141 C1435 ) \nC1141_=_C1436( C1141 C1436 ) C1141_=_C1437( C1141 C1437 ) C1141_=_C1438( C1141 C1438 ) C1141_=_C1439( C1141 C1439 ) C1141_=_C1440( C1141 C1440 ) C1141_=_C1441( C1141 C1441 ) \nC1141_=_C1442( C1141 C1442 ) C1141_=_C1443( C1141 C1443 ) C1189_=_C1264( C1189 C1264 ) C1189_=_C1400( C1189 C1400 ) C1189_=_C1423( C1189 C1423 ) C1189_=_C1424( C1189 C1424 ) \nC1189_=_C1425( C1189 C1425 ) C1189_=_C1426( C1189 C1426 ) C1189_=_C1427( C1189 C1427 ) C1189_=_C1428( C1189 C1428 ) C1189_=_C1429( C1189 C1429 ) C1189_=_C1430( C1189 C1430 ) \nC1189_=_C1431( C1189 C1431 ) C1189_=_C1432( C1189 C1432 ) C1189_=_C1433( C1189 C1433 ) C1189_=_C1434( C1189 C1434 ) C1189_=_C1435( C1189 C1435 ) C1189_=_C1436( C1189 C1436 ) \nC1189_=_C1437( C1189 C1437 ) C1189_=_C1438( C1189 C1438 ) C1189_=_C1439( C1189 C1439 ) C1189_=_C1440( C1189 C1440 ) C1189_=_C1441( C1189 C1441 ) C1189_=_C1442( C1189 C1442 ) \nC1189_=_C1443( C1189 C1443 ) C1264_=_C1400( C1264 C1400 ) C1264_=_C1423( C1264 C1423 ) C1264_=_C1424( C1264 C1424 ) C1264_=_C1425( C1264 C1425 ) C1264_=_C1426( C1264 C1426 ) \nC1264_=_C1427( C1264 C1427 ) C1264_=_C1428( C1264 C1428 ) C1264_=_C1429( C1264 C1429 ) C1264_=_C1430( C1264 C1430 ) C1264_=_C1431( C1264 C1431 ) C1264_=_C1432( C1264 C1432 ) \nC1264_=_C1433( C1264 C1433 ) C1264_=_C1434( C1264 C1434 ) C1264_=_C1435( C1264 C1435 ) C1264_=_C1436( C1264 C1436 ) C1264_=_C1437( C1264 C1437 ) C1264_=_C1438( C1264 C1438 ) \nC1264_=_C1439( C1264 C1439 ) C1264_=_C1440( C1264 C1440 ) C1264_=_C1441( C1264 C1441 ) C1264_=_C1442( C1264 C1442 ) C1264_=_C1443( C1264 C1443 ) C1400_=_C1403( C1400 C1403 ) \nC1400_=_C1423( C1400 C1423 ) C1400_=_C1424( C1400 C1424 ) C1400_=_C1425( C1400 C1425 ) C1400_=_C1426( C1400 C1426 ) C1400_=_C1427( C1400 C1427 ) C1400_=_C1428( C1400 C1428 ) \nC1400_=_C1429( C1400 C1429 ) C1400_=_C1430( C1400 C1430 ) C1400_=_C1431( C1400 C1431 ) C1400_=_C1432( C1400 C1432 ) C1400_=_C1433( C1400 C1433 ) C1400_=_C1434( C1400 C1434 ) \nC1400_=_C1435( C1400 C1435 ) C1400_=_C1436( C1400 C1436 ) C1400_=_C1437( C1400 C1437 ) C1400_=_C1438( C1400 C1438 ) C1400_=_C1439( C1400 C1439 ) C1400_=_C1440( C1400 C1440 ) \nC1400_=_C1441( C1400 C1441 ) C1400_=_C1442( C1400 C1442 ) C1400_=_C1443( C1400 C1443 ) C1403_=_C1427( C1403 C1427 ) C1403_=_C1754( C1403 C1754 ) C1403_=_C1926( C1403 C1926 ) \nC1403_=_C2181( C1403 C2181 ) C1403_=_C2235( C1403 C2235 ) C1403_=_C2236( C1403 C2236 ) C1403_=_C2237( C1403 C2237 ) C1403_=_C2238( C1403 C2238 ) C1403_=_C2239( C1403 C2239 ) \nC1403_=_C2240( C1403 C2240 ) C1403_=_C2241( C1403 C2241 ) C1403_=_C2242( C1403 C2242 ) C1403_=_C2243( C1403 C2243 ) C1403_=_C2244( C1403 C2244 ) C1403_=_C2245( C1403 C2245 ) \nC1403_=_C2246( C1403 C2246 ) C1403_=_C2247( C1403 C2247 ) C1403_=_C2248( C1403 C2248 ) C1423_=_C1424( C1423 C1424 ) C1423_=_C1425( C1423 C1425 ) C1423_=_C1426( C1423 C1426 ) \nC1423_=_C1427( C1423 C1427 ) C1423_=_C1428( C1423 C1428 ) C1423_=_C1429( C1423 C1429 ) C1423_=_C1430( C1423 C1430 ) C1423_=_C1431( C1423 C1431 ) C1423_=_C1432( C1423 C1432 ) \nC1423_=_C1433( C1423 C1433 ) C1423_=_C1434( C1423 C1434 ) C1423_=_C1435( C1423 C1435 ) C1423_=_C1436( C1423 C1436 ) C1423_=_C1437( C1423 C1437 ) C1423_=_C1438( C1423 C1438 ) \nC1423_=_C1439( C1423 C1439 ) C1423_=_C1440( C1423 C1440 ) C1423_=_C1441( C1423 C1441 ) C1423_=_C1442( C1423 C1442 ) C1423_=_C1443( C1423 C1443 ) C1423_=_C1754( C1423 C1754 ) \nC1424_=_C1425( C1424 C1425 ) C1424_=_C1426( C1424 C1426 ) C1424_=_C1427( C1424 C1427 ) C1424_=_C1428( C1424 C1428 ) C1424_=_C1429( C1424 C1429 ) C1424_=_C1430( C1424 C1430 ) \nC1424_=_C1431( C1424 C1431 ) C1424_=_C1432( C1424 C1432 ) C1424_=_C1433( C1424 C1433 ) C1424_=_C1434( C1424 C1434 ) C1424_=_C1435( C1424 C1435 ) C1424_=_C1436( C1424 C1436 ) \nC1424_=_C1437( C1424 C1437 ) C1424_=_C1438( C1424 C1438 ) C1424_=_C1439( C1424 C1439 ) C1424_=_C1440( C1424 C1440 ) C1424_=_C1441( C1424 C1441 ) C1424_=_C1442( C1424 C1442 ) \nC1424_=_C1443( C1424 C1443 ) C1424_=_C1926( C1424 C1926 ) C1425_=_C1426( C1425 C1426 ) C1425_=_C1427( C1425 C1427 ) C1425_=_C1428( C1425 C1428 ) C1425_=_C1429( C1425 C1429 ) \nC1425_=_C1430( C1425 C1430 ) C1425_=_C1431( C1425 C1431 ) C1425_=_C1432( C1425 C1432 ) C1425_=_C1433( C1425 C1433 ) C1425_=_C1434( C1425 C1434 ) C1425_=_C1435( C1425 C1435 ) \nC1425_=_C1436( C1425 C1436 ) C1425_=_C1437( C1425 C1437 ) C1425_=_C1438( C1425 C1438 ) C1425_=_C1439( C1425 C1439 ) C1425_=_C1440( C1425 C1440 ) C1425_=_C1441( C1425 C1441 ) \nC1425_=_C1442( C1425 C1442 ) C1425_=_C1443( C1425 C1443 ) C1426_=_C1427( C1426 C1427 ) C1426_=_C1428( C1426 C1428 ) C1426_=_C1429( C1426 C1429 ) C1426_=_C1430( C1426 C1430 ) \nC1426_=_C1431( C1426 C1431 ) C1426_=_C1432( C1426 C1432 ) C1426_=_C1433( C1426 C1433 ) C1426_=_C1434( C1426 C1434 ) C1426_=_C1435( C1426 C1435 ) C1426_=_C1436( C1426 C1436 ) \nC1426_=_C1437( C1426 C1437 ) C1426_=_C1438( C1426 C1438 ) C1426_=_C1439( C1426 C1439 ) C1426_=_C1440( C1426 C1440 ) C1426_=_C1441( C1426 C1441 ) C1426_=_C1442( C1426 C1442 ) \nC1426_=_C1443( C1426 C1443 ) C1427_=_C1428( C1427 C1428 ) C1427_=_C1429( C1427 C1429 ) C1427_=_C1430( C1427 C1430 ) C1427_=_C1431( C1427 C1431 ) C1427_=_C1432( C1427 C1432 ) \nC1427_=_C1433( C1427 C1433 ) C1427_=_C1434( C1427 C1434 ) C1427_=_C1435( C1427 C1435 ) C1427_=_C1436( C1427 C1436 ) C1427_=_C1437( C1427 C1437 ) C1427_=_C1438( C1427 C1438 ) \nC1427_=_C1439( C1427 C1439 ) C1427_=_C1440( C1427 C1440 ) C1427_=_C1441( C1427 C1441 ) C1427_=_C1442( C1427 C1442 ) C1427_=_C1443( C1427 C1443 ) C1427_=_C1754( C1427 C1754 ) \nC1427_=_C1926( C1427 C1926 ) C1427_=_C2181( C1427 C2181 ) C1427_=_C2235( C1427 C2235 ) C1427_=_C2236( C1427 C2236 ) C1427_=_C2237( C1427 C2237 ) C1427_=_C2238( C1427 C2238 ) \nC1427_=_C2239( C1427 C2239 ) C1427_=_C2240( C1427 C2240 ) C1427_=_C2241( C1427 C2241 ) C1427_=_C2242( C1427 C2242 ) C1427_=_C2243( C1427 C2243 ) C1427_=_C2244( C1427 C2244 ) \nC1427_=_C2245( C1427 C2245 ) C1427_=_C2246( C1427 C2246 ) C1427_=_C2247( C1427 C2247 ) C1427_=_C2248( C1427 C2248 ) C1428_=_C1429( C1428 C1429 ) C1428_=_C1430( C1428 C1430 ) \nC1428_=_C1431( C1428 C1431 ) C1428_=_C1432( C1428 C1432 ) C1428_=_C1433( C1428 C1433 ) C1428_=_C1434( C1428 C1434 ) C1428_=_C1435( C1428 C1435 ) C1428_=_C1436( C1428 C1436 ) \nC1428_=_C1437( C1428 C1437 ) C1428_=_C1438( C1428 C1438 ) C1428_=_C1439( C1428 C1439 ) C1428_=_C1440( C1428 C1440 ) C1428_=_C1441( C1428 C1441 ) C1428_=_C1442( C1428 C1442 ) \nC1428_=_C1443( C1428 C1443 ) C1428_=_C2236( C1428 C2236 ) C1429_=_C1430( C1429 C1430 ) C1429_=_C1431( C1429 C1431 ) C1429_=_C1432( C1429 C1432 ) C1429_=_C1433( C1429 C1433 ) \nC1429_=_C1434( C1429 C1434 ) C1429_=_C1435( C1429 C1435 ) C1429_=_C1436( C1429 C1436 ) C1429_=_C1437( C1429 C1437 ) C1429_=_C1438( C1429 C1438 ) C1429_=_C1439( C1429 C1439 ) \nC1429_=_C1440( C1429 C1440 ) C1429_=_C1441( C1429 C1441 ) C1429_=_C1442( C1429 C1442 ) C1429_=_C1443( C1429 C1443 ) C1430_=_C1431( C1430 C1431 ) C1430_=_C1432( C1430 C1432 ) \nC1430_=_C1433( C1430 C1433 ) C1430_=_C1434( C1430 C1434 ) C1430_=_C1435( C1430 C1435 ) C1430_=_C1436( C1430 C1436 ) C1430_=_C1437( C1430 C1437 ) C1430_=_C1438( C1430 C1438 ) \nC1430_=_C1439( C1430 C1439 ) C1430_=_C1440( C1430 C1440 ) C1430_=_C1441( C1430 C1441 ) C1430_=_C1442( C1430 C1442 ) C1430_=_C1443( C1430 C1443 ) C1431_=_C1432( C1431 C1432 ) \nC1431_=_C1433( C1431 C1433 ) C1431_=_C1434( C1431 C1434 ) C1431_=_C1435( C1431 C1435 ) C1431_=_C1436( C1431 C1436 ) C1431_=_C1437( C1431 C1437 ) C1431_=_C1438( C1431 C1438 ) \nC1431_=_C1439( C1431 C1439 ) C1431_=_C1440( C1431 C1440 ) C1431_=_C1441( C1431 C1441 ) C1431_=_C1442( C1431 C1442 ) C1431_=_C1443( C1431 C1443 ) C1431_=_C2237( C1431 C2237 ) \nC1432_=_C1433( C1432 C1433 ) C1432_=_C1434( C1432 C1434 ) C1432_=_C1435( C1432 C1435 ) C1432_=_C1436( C1432 C1436 ) C1432_=_C1437( C1432 C1437 ) C1432_=_C1438( C1432 C1438 ) \nC1432_=_C1439( C1432 C1439 ) C1432_=_C1440( C1432 C1440 ) C1432_=_C1441( C1432 C1441 ) C1432_=_C1442( C1432 C1442 ) C1432_=_C1443( C1432 C1443 ) C1432_=_C2239( C1432 C2239 ) \nC1433_=_C1434( C1433 C1434 ) C1433_=_C1435( C1433 C1435 ) C1433_=_C1436( C1433 C1436 ) C1433_=_C1437( C1433 C1437 ) C1433_=_C1438( C1433 C1438 ) C1433_=_C1439( C1433</w:t>
      </w:r>
    </w:p>
    <w:p>
      <w:pPr>
        <w:pStyle w:val="PreformattedText"/>
        <w:bidi w:val="0"/>
        <w:spacing w:before="0" w:after="0"/>
        <w:jc w:val="left"/>
        <w:rPr/>
      </w:pPr>
      <w:r>
        <w:rPr/>
        <w:t xml:space="preserve"> </w:t>
      </w:r>
      <w:r>
        <w:rPr/>
        <w:t>C1439 ) \nC1433_=_C1440( C1433 C1440 ) C1433_=_C1441( C1433 C1441 ) C1433_=_C1442( C1433 C1442 ) C1433_=_C1443( C1433 C1443 ) C1434_=_C1435( C1434 C1435 ) C1434_=_C1436( C1434 C1436 ) \nC1434_=_C1437( C1434 C1437 ) C1434_=_C1438( C1434 C1438 ) C1434_=_C1439( C1434 C1439 ) C1434_=_C1440( C1434 C1440 ) C1434_=_C1441( C1434 C1441 ) C1434_=_C1442( C1434 C1442 ) \nC1434_=_C1443( C1434 C1443 ) C1435_=_C1436( C1435 C1436 ) C1435_=_C1437( C1435 C1437 ) C1435_=_C1438( C1435 C1438 ) C1435_=_C1439( C1435 C1439 ) C1435_=_C1440( C1435 C1440 ) \nC1435_=_C1441( C1435 C1441 ) C1435_=_C1442( C1435 C1442 ) C1435_=_C1443( C1435 C1443 ) C1436_=_C1437( C1436 C1437 ) C1436_=_C1438( C1436 C1438 ) C1436_=_C1439( C1436 C1439 ) \nC1436_=_C1440( C1436 C1440 ) C1436_=_C1441( C1436 C1441 ) C1436_=_C1442( C1436 C1442 ) C1436_=_C1443( C1436 C1443 ) C1437_=_C1438( C1437 C1438 ) C1437_=_C1439( C1437 C1439 ) \nC1437_=_C1440( C1437 C1440 ) C1437_=_C1441( C1437 C1441 ) C1437_=_C1442( C1437 C1442 ) C1437_=_C1443( C1437 C1443 ) C1438_=_C1439( C1438 C1439 ) C1438_=_C1440( C1438 C1440 ) \nC1438_=_C1441( C1438 C1441 ) C1438_=_C1442( C1438 C1442 ) C1438_=_C1443( C1438 C1443 ) C1438_=_C2243( C1438 C2243 ) C1439_=_C1440( C1439 C1440 ) C1439_=_C1441( C1439 C1441 ) \nC1439_=_C1442( C1439 C1442 ) C1439_=_C1443( C1439 C1443 ) C1440_=_C1441( C1440 C1441 ) C1440_=_C1442( C1440 C1442 ) C1440_=_C1443( C1440 C1443 ) C1440_=_C2246( C1440 C2246 ) \nC1441_=_C1442( C1441 C1442 ) C1441_=_C1443( C1441 C1443 ) C1442_=_C1443( C1442 C1443 ) C1754_=_C1926( C1754 C1926 ) C1754_=_C2181( C1754 C2181 ) C1754_=_C2235( C1754 C2235 ) \nC1754_=_C2236( C1754 C2236 ) C1754_=_C2237( C1754 C2237 ) C1754_=_C2238( C1754 C2238 ) C1754_=_C2239( C1754 C2239 ) C1754_=_C2240( C1754 C2240 ) C1754_=_C2241( C1754 C2241 ) \nC1754_=_C2242( C1754 C2242 ) C1754_=_C2243( C1754 C2243 ) C1754_=_C2244( C1754 C2244 ) C1754_=_C2245( C1754 C2245 ) C1754_=_C2246( C1754 C2246 ) C1754_=_C2247( C1754 C2247 ) \nC1754_=_C2248( C1754 C2248 ) C1926_=_C2181( C1926 C2181 ) C1926_=_C2235( C1926 C2235 ) C1926_=_C2236( C1926 C2236 ) C1926_=_C2237( C1926 C2237 ) C1926_=_C2238( C1926 C2238 ) \nC1926_=_C2239( C1926 C2239 ) C1926_=_C2240( C1926 C2240 ) C1926_=_C2241( C1926 C2241 ) C1926_=_C2242( C1926 C2242 ) C1926_=_C2243( C1926 C2243 ) C1926_=_C2244( C1926 C2244 ) \nC1926_=_C2245( C1926 C2245 ) C1926_=_C2246( C1926 C2246 ) C1926_=_C2247( C1926 C2247 ) C1926_=_C2248( C1926 C2248 ) C2181_=_C2235( C2181 C2235 ) C2181_=_C2236( C2181 C2236 ) \nC2181_=_C2237( C2181 C2237 ) C2181_=_C2238( C2181 C2238 ) C2181_=_C2239( C2181 C2239 ) C2181_=_C2240( C2181 C2240 ) C2181_=_C2241( C2181 C2241 ) C2181_=_C2242( C2181 C2242 ) \nC2181_=_C2243( C2181 C2243 ) C2181_=_C2244( C2181 C2244 ) C2181_=_C2245( C2181 C2245 ) C2181_=_C2246( C2181 C2246 ) C2181_=_C2247( C2181 C2247 ) C2181_=_C2248( C2181 C2248 ) \nC2235_=_C2236( C2235 C2236 ) C2235_=_C2237( C2235 C2237 ) C2235_=_C2238( C2235 C2238 ) C2235_=_C2239( C2235 C2239 ) C2235_=_C2240( C2235 C2240 ) C2235_=_C2241( C2235 C2241 ) \nC2235_=_C2242( C2235 C2242 ) C2235_=_C2243( C2235 C2243 ) C2235_=_C2244( C2235 C2244 ) C2235_=_C2245( C2235 C2245 ) C2235_=_C2246( C2235 C2246 ) C2235_=_C2247( C2235 C2247 ) \nC2235_=_C2248( C2235 C2248 ) C2236_=_C2237( C2236 C2237 ) C2236_=_C2238( C2236 C2238 ) C2236_=_C2239( C2236 C2239 ) C2236_=_C2240( C2236 C2240 ) C2236_=_C2241( C2236 C2241 ) \nC2236_=_C2242( C2236 C2242 ) C2236_=_C2243( C2236 C2243 ) C2236_=_C2244( C2236 C2244 ) C2236_=_C2245( C2236 C2245 ) C2236_=_C2246( C2236 C2246 ) C2236_=_C2247( C2236 C2247 ) \nC2236_=_C2248( C2236 C2248 ) C2237_=_C2238( C2237 C2238 ) C2237_=_C2239( C2237 C2239 ) C2237_=_C2240( C2237 C2240 ) C2237_=_C2241( C2237 C2241 ) C2237_=_C2242( C2237 C2242 ) \nC2237_=_C2243( C2237 C2243 ) C2237_=_C2244( C2237 C2244 ) C2237_=_C2245( C2237 C2245 ) C2237_=_C2246( C2237 C2246 ) C2237_=_C2247( C2237 C2247 ) C2237_=_C2248( C2237 C2248 ) \nC2238_=_C2239( C2238 C2239 ) C2238_=_C2240( C2238 C2240 ) C2238_=_C2241( C2238 C2241 ) C2238_=_C2242( C2238 C2242 ) C2238_=_C2243( C2238 C2243 ) C2238_=_C2244( C2238 C2244 ) \nC2238_=_C2245( C2238 C2245 ) C2238_=_C2246( C2238 C2246 ) C2238_=_C2247( C2238 C2247 ) C2238_=_C2248( C2238 C2248 ) C2239_=_C2240( C2239 C2240 ) C2239_=_C2241( C2239 C2241 ) \nC2239_=_C2242( C2239 C2242 ) C2239_=_C2243( C2239 C2243 ) C2239_=_C2244( C2239 C2244 ) C2239_=_C2245( C2239 C2245 ) C2239_=_C2246( C2239 C2246 ) C2239_=_C2247( C2239 C2247 ) \nC2239_=_C2248( C2239 C2248 ) C2240_=_C2241( C2240 C2241 ) C2240_=_C2242( C2240 C2242 ) C2240_=_C2243( C2240 C2243 ) C2240_=_C2244( C2240 C2244 ) C2240_=_C2245( C2240 C2245 ) \nC2240_=_C2246( C2240 C2246 ) C2240_=_C2247( C2240 C2247 ) C2240_=_C2248( C2240 C2248 ) C2241_=_C2242( C2241 C2242 ) C2241_=_C2243( C2241 C2243 ) C2241_=_C2244( C2241 C2244 ) \nC2241_=_C2245( C2241 C2245 ) C2241_=_C2246( C2241 C2246 ) C2241_=_C2247( C2241 C2247 ) C2241_=_C2248( C2241 C2248 ) C2242_=_C2243( C2242 C2243 ) C2242_=_C2244( C2242 C2244 ) \nC2242_=_C2245( C2242 C2245 ) C2242_=_C2246( C2242 C2246 ) C2242_=_C2247( C2242 C2247 ) C2242_=_C2248( C2242 C2248 ) C2243_=_C2244( C2243 C2244 ) C2243_=_C2245( C2243 C2245 ) \nC2243_=_C2246( C2243 C2246 ) C2243_=_C2247( C2243 C2247 ) C2243_=_C2248( C2243 C2248 ) C2244_=_C2245( C2244 C2245 ) C2244_=_C2246( C2244 C2246 ) C2244_=_C2247( C2244 C2247 ) \nC2244_=_C2248( C2244 C2248 ) C2245_=_C2246( C2245 C2246 ) C2245_=_C2247( C2245 C2247 ) C2245_=_C2248( C2245 C2248 ) C2246_=_C2247( C2246 C2247 ) C2246_=_C2248( C2246 C2248 ) \nC2247_=_C2248( C2247 C2248 ) "];202-&gt;261[label="53: C16 C149 C198 C214 C454 \nC613 C632 C738 C767 C774 C961 \nC1141 C1189 C1264 C1400 C1403 C1423 \nC1424 C1425 C1426 C1428 C1429 C1430 \nC1431 C1432 C1433 C1434 C1435 C1436 \nC1437 C1438 C1439 C1440 C1441 C1442 \nC1443 C1754 C1926 C2181 C2235 C2236 \nC2237 C2238 C2239 C2240 C2241 C2242 \nC2243 C2244 C2245 C2246 C2247 C2248 \n685: C16_=_C149 ,C16_=_C198 ,C16_=_C214 ,C16_=_C454 ,C16_=_C613 ,\nC16_=_C774 ,C16_=_C961 ,C16_=_C1403 ,C16_=_C1754 ,C16_=_C1926 ,C16_=_C2181 ,\nC16_=_C2235 ,C16_=_C2236 ,C16_=_C2237 ,C16_=_C2238 ,C16_=_C2239 ,C16_=_C2240 ,\nC16_=_C2241 ,C16_=_C2242 ,C16_=_C2243 ,C16_=_C2244 ,C16_=_C2245 ,C16_=_C2246 ,\nC16_=_C2247 ,C16_=_C2248 ,C149_=_C198 ,C149_=_C214 ,C149_=_C454 ,C149_=_C613 ,\nC149_=_C774 ,C149_=_C961 ,C149_=_C1403 ,C149_=_C1754 ,C149_=_C1926 ,C149_=_C2181 ,\nC149_=_C2235 ,C149_=_C2236 ,C149_=_C2237 ,C149_=_C2238 ,C149_=_C2239 ,C149_=_C2240 ,\nC149_=_C2241 ,C149_=_C2242 ,C149_=_C2243 ,C149_=_C2244 ,C149_=_C2245 ,C149_=_C2246 ,\nC149_=_C2247 ,C149_=_C2248 ,C198_=_C214 ,C198_=_C454 ,C198_=_C613 ,C198_=_C774 ,\nC198_=_C961 ,C198_=_C1403 ,C198_=_C1754 ,C198_=_C1926 ,C198_=_C2181 ,C198_=_C2235 ,\nC198_=_C2236 ,C198_=_C2237 ,C198_=_C2238 ,C198_=_C2239 ,C198_=_C2240 ,C198_=_C2241 ,\nC198_=_C2242 ,C198_=_C2243 ,C198_=_C2244 ,C198_=_C2245 ,C198_=_C2246 ,C198_=_C2247 ,\nC198_=_C2248 ,C214_=_C454 ,C214_=_C613 ,C214_=_C774 ,C214_=_C961 ,C214_=_C1403 ,\nC214_=_C1754 ,C214_=_C1926 ,C214_=_C2181 ,C214_=_C2235 ,C214_=_C2236 ,C214_=_C2237 ,\nC214_=_C2238 ,C214_=_C2239 ,C214_=_C2240 ,C214_=_C2241 ,C214_=_C2242 ,C214_=_C2243 ,\nC214_=_C2244 ,C214_=_C2245 ,C214_=_C2246 ,C214_=_C2247 ,C214_=_C2248 ,C454_=_C613 ,\nC454_=_C774 ,C454_=_C961 ,C454_=_C1403 ,C454_=_C1754 ,C454_=_C1926 ,C454_=_C2181 ,\nC454_=_C2235 ,C454_=_C2236 ,C454_=_C2237 ,C454_=_C2238 ,C454_=_C2239 ,C454_=_C2240 ,\nC454_=_C2241 ,C454_=_C2242 ,C454_=_C2243 ,C454_=_C2244 ,C454_=_C2245 ,C454_=_C2246 ,\nC454_=_C2247 ,C454_=_C2248 ,C613_=_C774 ,C613_=_C961 ,C613_=_C1403 ,C613_=_C1754 ,\nC613_=_C1926 ,C613_=_C2181 ,C613_=_C2235 ,C613_=_C2236 ,C613_=_C2237 ,C613_=_C2238 ,\nC613_=_C2239 ,C613_=_C2240 ,C613_=_C2241 ,C613_=_C2242 ,C613_=_C2243 ,C613_=_C2244 ,\nC613_=_C2245 ,C613_=_C2246 ,C613_=_C2247 ,C613_=_C2248 ,C632_=_C738 ,C632_=_C767 ,\nC632_=_C1141 ,C632_=_C1189 ,C632_=_C1264 ,C632_=_C1400 ,C632_=_C1423 ,C632_=_C1424 ,\nC632_=_C1425 ,C632_=_C1426 ,C632_=_C1428 ,C632_=_C1429 ,C632_=_C1430 ,C632_=_C1431 ,\nC632_=_C1432 ,C632_=_C1433 ,C632_=_C1434 ,C632_=_C1435 ,C632_=_C1436 ,C632_=_C1437 ,\nC632_=_C1438 ,C632_=_C1439 ,C632_=_C1440 ,C632_=_C1441 ,C632_=_C1442 ,C632_=_C1443 ,\nC738_=_C767 ,C738_=_C1141 ,C738_=_C1189 ,C738_=_C1264 ,C738_=_C1400 ,C738_=_C1423 ,\nC738_=_C1424 ,C738_=_C1425 ,C738_=_C1426 ,C738_=_C1428 ,C738_=_C1429 ,C738_=_C1430 ,\nC738_=_C1431 ,C738_=_C1432 ,C738_=_C1433 ,C738_=_C1434 ,C738_=_C1435 ,C738_=_C1436 ,\nC738_=_C1437 ,C738_=_C1438 ,C738_=_C1439 ,C738_=_C1440 ,C738_=_C1441 ,C738_=_C1442 ,\nC738_=_C1443 ,C767_=_C774 ,C767_=_C1141 ,C767_=_C1189 ,C767_=_C1264 ,C767_=_C1400 ,\nC767_=_C1423 ,C767_=_C1424 ,C767_=_C1425 ,C767_=_C1426 ,C767_=_C1428 ,C767_=_C1429 ,\nC767_=_C1430 ,C767_=_C1431 ,C767_=_C1432 ,C767_=_C1433 ,C767_=_C1434 ,C767_=_C1435 ,\nC767_=_C1436 ,C767_=_C1437 ,C767_=_C1438 ,C767_=_C1439 ,C767_=_C1440 ,C767_=_C1441 ,\nC767_=_C1442 ,C767_=_C1443 ,C774_=_C961 ,C774_=_C1403 ,C774_=_C1754 ,C774_=_C1926 ,\nC774_=_C2181 ,C774_=_C2235 ,C774_=_C2236 ,C774_=_C2237 ,C774_=_C2238 ,C774_=_C2239 ,\nC774_=_C2240 ,C774_=_C2241 ,C774_=_C2242 ,C774_=_C2243 ,C774_=_C2244 ,C774_=_C2245 ,\nC774_=_C2246 ,C774_=_C2247 ,C774_=_C2248 ,C961_=_C1403 ,C961_=_C1754 ,C961_=_C1926 ,\nC961_=_C2181 ,C961_=_C2235 ,C961_=_C2236 ,C961_=_C2237 ,C961_=_C2238 ,C961_=_C2239 ,\nC961_=_C2240 ,C961_=_C2241 ,C961_=_C2242 ,C961_=_C2243 ,C961_=_C2244 ,C961_=_C2245 ,\nC961_=_C2246 ,C961_=_C2247 ,C961_=_C2248 ,C1141_=_C1189 ,C1141_=_C1264 ,C1141_=_C1400 ,\nC1141_=_C1423 ,C1141_=_C1424 ,C1141_=_C1425 ,C1141_=_C1426 ,C1141_=_C1428 ,C1141_=_C1429 ,\nC1141_=_C1430 ,C1141_=_C1431 ,C1141_=_C1432 ,C1141_=_C1433 ,C1141_=_C1434 ,C1141_=_C1435 ,\nC1141_=_C1436 ,C1141_=_C1437 ,C1141_=_C1438 ,C1141_=_C1439 ,C1141_=_C1440 ,C1141_=_C1441 ,\nC1141_=_C1442 ,C1141_=_C1443 ,C1189_=_C1264 ,C1189_=_C1400 ,C1189_=_C1423 ,C1189_=_C1424 ,\nC1189_=_C1425 ,C1189_=_C1426 ,C1189_=_C1428 ,C1189_=_C1429 ,C1189_=_C1430 ,C1189_=_C1431 ,\nC1189_=_C1432 ,C1189_=_C1433 ,C1189_=_C1434 ,C1189_=_C1435</w:t>
      </w:r>
    </w:p>
    <w:p>
      <w:pPr>
        <w:pStyle w:val="PreformattedText"/>
        <w:bidi w:val="0"/>
        <w:spacing w:before="0" w:after="0"/>
        <w:jc w:val="left"/>
        <w:rPr/>
      </w:pPr>
      <w:r>
        <w:rPr/>
        <w:t xml:space="preserve"> </w:t>
      </w:r>
      <w:r>
        <w:rPr/>
        <w:t>,C1189_=_C1436 ,C1189_=_C1437 ,\nC1189_=_C1438 ,C1189_=_C1439 ,C1189_=_C1440 ,C1189_=_C1441 ,C1189_=_C1442 ,C1189_=_C1443 ,\nC1264_=_C1400 ,C1264_=_C1423 ,C1264_=_C1424 ,C1264_=_C1425 ,C1264_=_C1426 ,C1264_=_C1428 ,\nC1264_=_C1429 ,C1264_=_C1430 ,C1264_=_C1431 ,C1264_=_C1432 ,C1264_=_C1433 ,C1264_=_C1434 ,\nC1264_=_C1435 ,C1264_=_C1436 ,C1264_=_C1437 ,C1264_=_C1438 ,C1264_=_C1439 ,C1264_=_C1440 ,\nC1264_=_C1441 ,C1264_=_C1442 ,C1264_=_C1443 ,C1400_=_C1403 ,C1400_=_C1423 ,C1400_=_C1424 ,\nC1400_=_C1425 ,C1400_=_C1426 ,C1400_=_C1428 ,C1400_=_C1429 ,C1400_=_C1430 ,C1400_=_C1431 ,\nC1400_=_C1432 ,C1400_=_C1433 ,C1400_=_C1434 ,C1400_=_C1435 ,C1400_=_C1436 ,C1400_=_C1437 ,\nC1400_=_C1438 ,C1400_=_C1439 ,C1400_=_C1440 ,C1400_=_C1441 ,C1400_=_C1442 ,C1400_=_C1443 ,\nC1403_=_C1754 ,C1403_=_C1926 ,C1403_=_C2181 ,C1403_=_C2235 ,C1403_=_C2236 ,C1403_=_C2237 ,\nC1403_=_C2238 ,C1403_=_C2239 ,C1403_=_C2240 ,C1403_=_C2241 ,C1403_=_C2242 ,C1403_=_C2243 ,\nC1403_=_C2244 ,C1403_=_C2245 ,C1403_=_C2246 ,C1403_=_C2247 ,C1403_=_C2248 ,C1423_=_C1424 ,\nC1423_=_C1425 ,C1423_=_C1426 ,C1423_=_C1428 ,C1423_=_C1429 ,C1423_=_C1430 ,C1423_=_C1431 ,\nC1423_=_C1432 ,C1423_=_C1433 ,C1423_=_C1434 ,C1423_=_C1435 ,C1423_=_C1436 ,C1423_=_C1437 ,\nC1423_=_C1438 ,C1423_=_C1439 ,C1423_=_C1440 ,C1423_=_C1441 ,C1423_=_C1442 ,C1423_=_C1443 ,\nC1423_=_C1754 ,C1424_=_C1425 ,C1424_=_C1426 ,C1424_=_C1428 ,C1424_=_C1429 ,C1424_=_C1430 ,\nC1424_=_C1431 ,C1424_=_C1432 ,C1424_=_C1433 ,C1424_=_C1434 ,C1424_=_C1435 ,C1424_=_C1436 ,\nC1424_=_C1437 ,C1424_=_C1438 ,C1424_=_C1439 ,C1424_=_C1440 ,C1424_=_C1441 ,C1424_=_C1442 ,\nC1424_=_C1443 ,C1424_=_C1926 ,C1425_=_C1426 ,C1425_=_C1428 ,C1425_=_C1429 ,C1425_=_C1430 ,\nC1425_=_C1431 ,C1425_=_C1432 ,C1425_=_C1433 ,C1425_=_C1434 ,C1425_=_C1435 ,C1425_=_C1436 ,\nC1425_=_C1437 ,C1425_=_C1438 ,C1425_=_C1439 ,C1425_=_C1440 ,C1425_=_C1441 ,C1425_=_C1442 ,\nC1425_=_C1443 ,C1426_=_C1428 ,C1426_=_C1429 ,C1426_=_C1430 ,C1426_=_C1431 ,C1426_=_C1432 ,\nC1426_=_C1433 ,C1426_=_C1434 ,C1426_=_C1435 ,C1426_=_C1436 ,C1426_=_C1437 ,C1426_=_C1438 ,\nC1426_=_C1439 ,C1426_=_C1440 ,C1426_=_C1441 ,C1426_=_C1442 ,C1426_=_C1443 ,C1428_=_C1429 ,\nC1428_=_C1430 ,C1428_=_C1431 ,C1428_=_C1432 ,C1428_=_C1433 ,C1428_=_C1434 ,C1428_=_C1435 ,\nC1428_=_C1436 ,C1428_=_C1437 ,C1428_=_C1438 ,C1428_=_C1439 ,C1428_=_C1440 ,C1428_=_C1441 ,\nC1428_=_C1442 ,C1428_=_C1443 ,C1428_=_C2236 ,C1429_=_C1430 ,C1429_=_C1431 ,C1429_=_C1432 ,\nC1429_=_C1433 ,C1429_=_C1434 ,C1429_=_C1435 ,C1429_=_C1436 ,C1429_=_C1437 ,C1429_=_C1438 ,\nC1429_=_C1439 ,C1429_=_C1440 ,C1429_=_C1441 ,C1429_=_C1442 ,C1429_=_C1443 ,C1430_=_C1431 ,\nC1430_=_C1432 ,C1430_=_C1433 ,C1430_=_C1434 ,C1430_=_C1435 ,C1430_=_C1436 ,C1430_=_C1437 ,\nC1430_=_C1438 ,C1430_=_C1439 ,C1430_=_C1440 ,C1430_=_C1441 ,C1430_=_C1442 ,C1430_=_C1443 ,\nC1431_=_C1432 ,C1431_=_C1433 ,C1431_=_C1434 ,C1431_=_C1435 ,C1431_=_C1436 ,C1431_=_C1437 ,\nC1431_=_C1438 ,C1431_=_C1439 ,C1431_=_C1440 ,C1431_=_C1441 ,C1431_=_C1442 ,C1431_=_C1443 ,\nC1431_=_C2237 ,C1432_=_C1433 ,C1432_=_C1434 ,C1432_=_C1435 ,C1432_=_C1436 ,C1432_=_C1437 ,\nC1432_=_C1438 ,C1432_=_C1439 ,C1432_=_C1440 ,C1432_=_C1441 ,C1432_=_C1442 ,C1432_=_C1443 ,\nC1432_=_C2239 ,C1433_=_C1434 ,C1433_=_C1435 ,C1433_=_C1436 ,C1433_=_C1437 ,C1433_=_C1438 ,\nC1433_=_C1439 ,C1433_=_C1440 ,C1433_=_C1441 ,C1433_=_C1442 ,C1433_=_C1443 ,C1434_=_C1435 ,\nC1434_=_C1436 ,C1434_=_C1437 ,C1434_=_C1438 ,C1434_=_C1439 ,C1434_=_C1440 ,C1434_=_C1441 ,\nC1434_=_C1442 ,C1434_=_C1443 ,C1435_=_C1436 ,C1435_=_C1437 ,C1435_=_C1438 ,C1435_=_C1439 ,\nC1435_=_C1440 ,C1435_=_C1441 ,C1435_=_C1442 ,C1435_=_C1443 ,C1436_=_C1437 ,C1436_=_C1438 ,\nC1436_=_C1439 ,C1436_=_C1440 ,C1436_=_C1441 ,C1436_=_C1442 ,C1436_=_C1443 ,C1437_=_C1438 ,\nC1437_=_C1439 ,C1437_=_C1440 ,C1437_=_C1441 ,C1437_=_C1442 ,C1437_=_C1443 ,C1438_=_C1439 ,\nC1438_=_C1440 ,C1438_=_C1441 ,C1438_=_C1442 ,C1438_=_C1443 ,C1438_=_C2243 ,C1439_=_C1440 ,\nC1439_=_C1441 ,C1439_=_C1442 ,C1439_=_C1443 ,C1440_=_C1441 ,C1440_=_C1442 ,C1440_=_C1443 ,\nC1440_=_C2246 ,C1441_=_C1442 ,C1441_=_C1443 ,C1442_=_C1443 ,C1754_=_C1926 ,C1754_=_C2181 ,\nC1754_=_C2235 ,C1754_=_C2236 ,C1754_=_C2237 ,C1754_=_C2238 ,C1754_=_C2239 ,C1754_=_C2240 ,\nC1754_=_C2241 ,C1754_=_C2242 ,C1754_=_C2243 ,C1754_=_C2244 ,C1754_=_C2245 ,C1754_=_C2246 ,\nC1754_=_C2247 ,C1754_=_C2248 ,C1926_=_C2181 ,C1926_=_C2235 ,C1926_=_C2236 ,C1926_=_C2237 ,\nC1926_=_C2238 ,C1926_=_C2239 ,C1926_=_C2240 ,C1926_=_C2241 ,C1926_=_C2242 ,C1926_=_C2243 ,\nC1926_=_C2244 ,C1926_=_C2245 ,C1926_=_C2246 ,C1926_=_C2247 ,C1926_=_C2248 ,C2181_=_C2235 ,\nC2181_=_C2236 ,C2181_=_C2237 ,C2181_=_C2238 ,C2181_=_C2239 ,C2181_=_C2240 ,C2181_=_C2241 ,\nC2181_=_C2242 ,C2181_=_C2243 ,C2181_=_C2244 ,C2181_=_C2245 ,C2181_=_C2246 ,C2181_=_C2247 ,\nC2181_=_C2248 ,C2235_=_C2236 ,C2235_=_C2237 ,C2235_=_C2238 ,C2235_=_C2239 ,C2235_=_C2240 ,\nC2235_=_C2241 ,C2235_=_C2242 ,C2235_=_C2243 ,C2235_=_C2244 ,C2235_=_C2245 ,C2235_=_C2246 ,\nC2235_=_C2247 ,C2235_=_C2248 ,C2236_=_C2237 ,C2236_=_C2238 ,C2236_=_C2239 ,C2236_=_C2240 ,\nC2236_=_C2241 ,C2236_=_C2242 ,C2236_=_C2243 ,C2236_=_C2244 ,C2236_=_C2245 ,C2236_=_C2246 ,\nC2236_=_C2247 ,C2236_=_C2248 ,C2237_=_C2238 ,C2237_=_C2239 ,C2237_=_C2240 ,C2237_=_C2241 ,\nC2237_=_C2242 ,C2237_=_C2243 ,C2237_=_C2244 ,C2237_=_C2245 ,C2237_=_C2246 ,C2237_=_C2247 ,\nC2237_=_C2248 ,C2238_=_C2239 ,C2238_=_C2240 ,C2238_=_C2241 ,C2238_=_C2242 ,C2238_=_C2243 ,\nC2238_=_C2244 ,C2238_=_C2245 ,C2238_=_C2246 ,C2238_=_C2247 ,C2238_=_C2248 ,C2239_=_C2240 ,\nC2239_=_C2241 ,C2239_=_C2242 ,C2239_=_C2243 ,C2239_=_C2244 ,C2239_=_C2245 ,C2239_=_C2246 ,\nC2239_=_C2247 ,C2239_=_C2248 ,C2240_=_C2241 ,C2240_=_C2242 ,C2240_=_C2243 ,C2240_=_C2244 ,\nC2240_=_C2245 ,C2240_=_C2246 ,C2240_=_C2247 ,C2240_=_C2248 ,C2241_=_C2242 ,C2241_=_C2243 ,\nC2241_=_C2244 ,C2241_=_C2245 ,C2241_=_C2246 ,C2241_=_C2247 ,C2241_=_C2248 ,C2242_=_C2243 ,\nC2242_=_C2244 ,C2242_=_C2245 ,C2242_=_C2246 ,C2242_=_C2247 ,C2242_=_C2248 ,C2243_=_C2244 ,\nC2243_=_C2245 ,C2243_=_C2246 ,C2243_=_C2247 ,C2243_=_C2248 ,C2244_=_C2245 ,C2244_=_C2246 ,\nC2244_=_C2247 ,C2244_=_C2248 ,C2245_=_C2246 ,C2245_=_C2247 ,C2245_=_C2248 ,C2246_=_C2247 ,\nC2246_=_C2248 ,C2247_=_C2248 ,"];262[shape=box, label="id:262 level: 7\n49: C545 C552 C727 C733 C1022 \nC1067 C1073 C1179 C1252 C1262 C1507 \nC1561 C1637 C1644 C1786 C1792 C1996 \nC2039 C2047 C2262 C2277 C2285 C2648 \nC2764 C2874 C3034 C3042 C3104 C3129 \nC3134 C3233 C3239 C3415 C3423 C3464 \nC3507 C3514 C3593 C3598 C3754 C3810 \nC3855 C3856 C3857 C3858 C3938 C3944 \nC4012 C4128 \n617: C545_=_C552( C545 C552 ) C545_=_C727( C545 C727 ) C545_=_C1022( C545 C1022 ) C545_=_C1067( C545 C1067 ) C545_=_C1179( C545 C1179 ) \nC545_=_C1252( C545 C1252 ) C545_=_C1507( C545 C1507 ) C545_=_C1637( C545 C1637 ) C545_=_C1786( C545 C1786 ) C545_=_C1996( C545 C1996 ) C545_=_C2039( C545 C2039 ) \nC545_=_C2262( C545 C2262 ) C545_=_C2277( C545 C2277 ) C545_=_C2874( C545 C2874 ) C545_=_C3034( C545 C3034 ) C545_=_C3129( C545 C3129 ) C545_=_C3233( C545 C3233 ) \nC545_=_C3415( C545 C3415 ) C545_=_C3507( C545 C3507 ) C545_=_C3593( C545 C3593 ) C545_=_C3754( C545 C3754 ) C545_=_C3855( C545 C3855 ) C545_=_C3856( C545 C3856 ) \nC545_=_C3857( C545 C3857 ) C545_=_C3858( C545 C3858 ) C552_=_C733( C552 C733 ) C552_=_C1073( C552 C1073 ) C552_=_C1262( C552 C1262 ) C552_=_C1561( C552 C1561 ) \nC552_=_C1644( C552 C1644 ) C552_=_C1792( C552 C1792 ) C552_=_C2047( C552 C2047 ) C552_=_C2285( C552 C2285 ) C552_=_C2648( C552 C2648 ) C552_=_C2764( C552 C2764 ) \nC552_=_C3042( C552 C3042 ) C552_=_C3104( C552 C3104 ) C552_=_C3134( C552 C3134 ) C552_=_C3239( C552 C3239 ) C552_=_C3423( C552 C3423 ) C552_=_C3464( C552 C3464 ) \nC552_=_C3514( C552 C3514 ) C552_=_C3598( C552 C3598 ) C552_=_C3810( C552 C3810 ) C552_=_C3858( C552 C3858 ) C552_=_C3938( C552 C3938 ) C552_=_C3944( C552 C3944 ) \nC552_=_C4012( C552 C4012 ) C552_=_C4128( C552 C4128 ) C727_=_C733( C727 C733 ) C727_=_C1022( C727 C1022 ) C727_=_C1067( C727 C1067 ) C727_=_C1179( C727 C1179 ) \nC727_=_C1252( C727 C1252 ) C727_=_C1507( C727 C1507 ) C727_=_C1637( C727 C1637 ) C727_=_C1786( C727 C1786 ) C727_=_C1996( C727 C1996 ) C727_=_C2039( C727 C2039 ) \nC727_=_C2262( C727 C2262 ) C727_=_C2277( C727 C2277 ) C727_=_C2874( C727 C2874 ) C727_=_C3034( C727 C3034 ) C727_=_C3129( C727 C3129 ) C727_=_C3233( C727 C3233 ) \nC727_=_C3415( C727 C3415 ) C727_=_C3507( C727 C3507 ) C727_=_C3593( C727 C3593 ) C727_=_C3754( C727 C3754 ) C727_=_C3855( C727 C3855 ) C727_=_C3856( C727 C3856 ) \nC727_=_C3857( C727 C3857 ) C727_=_C3858( C727 C3858 ) C733_=_C1073( C733 C1073 ) C733_=_C1262( C733 C1262 ) C733_=_C1561( C733 C1561 ) C733_=_C1644( C733 C1644 ) \nC733_=_C1792( C733 C1792 ) C733_=_C2047( C733 C2047 ) C733_=_C2285( C733 C2285 ) C733_=_C2648( C733 C2648 ) C733_=_C2764( C733 C2764 ) C733_=_C3042( C733 C3042 ) \nC733_=_C3104( C733 C3104 ) C733_=_C3134( C733 C3134 ) C733_=_C3239( C733 C3239 ) C733_=_C3423( C733 C3423 ) C733_=_C3464( C733 C3464 ) C733_=_C3514( C733 C3514 ) \nC733_=_C3598( C733 C3598 ) C733_=_C3810( C733 C3810 ) C733_=_C3858( C733 C3858 ) C733_=_C3938( C733 C3938 ) C733_=_C3944( C733 C3944 ) C733_=_C4012( C733 C4012 ) \nC733_=_C4128( C733 C4128 ) C1022_=_C1067( C1022 C1067 ) C1022_=_C1179( C1022 C1179 ) C1022_=_C1252( C1022 C1252 ) C1022_=_C1507( C1022 C1507 ) C1022_=_C1637( C1022 C1637 ) \nC1022_=_C1786( C1022 C1786 ) C1022_=_C1996( C1022 C1996 ) C1022_=_C2039( C1022 C2039 ) C1022_=_C2262( C1022 C2262 ) C1022_=_C2277( C1022 C2277 ) C1022_=_C2874( C1022 C2874 ) \nC1022_=_C3034( C1022 C3034 ) C1022_=_C3129( C1022 C3129 ) C1022_=_C3233( C1022 C3233 ) C1022_=_C3415( C1022 C3415 ) C1022_=_C3507( C1022 C3507 ) C1022_=_C3593( C1022 C3593 ) \nC1022_=_C3754( C1022 C3754 ) C1022_=_C3855( C1022 C3855 ) C1022_=_C3856( C1022 C3856 ) C1022_=_C3857( C1022 C3857 ) C1022_=_C3858( C1022 C3858 ) C1067_=_C1073( C1067 C1073 ) \nC1067_=_C1179( C1067 C1179 ) C1067_=_C1252( C1067 C1252 ) C1067_=_C1507( C1067 C1507 ) C1067_=_C1637( C1067 C1637 )</w:t>
      </w:r>
    </w:p>
    <w:p>
      <w:pPr>
        <w:pStyle w:val="PreformattedText"/>
        <w:bidi w:val="0"/>
        <w:spacing w:before="0" w:after="0"/>
        <w:jc w:val="left"/>
        <w:rPr/>
      </w:pPr>
      <w:r>
        <w:rPr/>
        <w:t xml:space="preserve"> </w:t>
      </w:r>
      <w:r>
        <w:rPr/>
        <w:t>C1067_=_C1786( C1067 C1786 ) C1067_=_C1996( C1067 C1996 ) \nC1067_=_C2039( C1067 C2039 ) C1067_=_C2262( C1067 C2262 ) C1067_=_C2277( C1067 C2277 ) C1067_=_C2874( C1067 C2874 ) C1067_=_C3034( C1067 C3034 ) C1067_=_C3129( C1067 C3129 ) \nC1067_=_C3233( C1067 C3233 ) C1067_=_C3415( C1067 C3415 ) C1067_=_C3507( C1067 C3507 ) C1067_=_C3593( C1067 C3593 ) C1067_=_C3754( C1067 C3754 ) C1067_=_C3855( C1067 C3855 ) \nC1067_=_C3856( C1067 C3856 ) C1067_=_C3857( C1067 C3857 ) C1067_=_C3858( C1067 C3858 ) C1073_=_C1262( C1073 C1262 ) C1073_=_C1561( C1073 C1561 ) C1073_=_C1644( C1073 C1644 ) \nC1073_=_C1792( C1073 C1792 ) C1073_=_C2047( C1073 C2047 ) C1073_=_C2285( C1073 C2285 ) C1073_=_C2648( C1073 C2648 ) C1073_=_C2764( C1073 C2764 ) C1073_=_C3042( C1073 C3042 ) \nC1073_=_C3104( C1073 C3104 ) C1073_=_C3134( C1073 C3134 ) C1073_=_C3239( C1073 C3239 ) C1073_=_C3423( C1073 C3423 ) C1073_=_C3464( C1073 C3464 ) C1073_=_C3514( C1073 C3514 ) \nC1073_=_C3598( C1073 C3598 ) C1073_=_C3810( C1073 C3810 ) C1073_=_C3858( C1073 C3858 ) C1073_=_C3938( C1073 C3938 ) C1073_=_C3944( C1073 C3944 ) C1073_=_C4012( C1073 C4012 ) \nC1073_=_C4128( C1073 C4128 ) C1179_=_C1252( C1179 C1252 ) C1179_=_C1507( C1179 C1507 ) C1179_=_C1637( C1179 C1637 ) C1179_=_C1786( C1179 C1786 ) C1179_=_C1996( C1179 C1996 ) \nC1179_=_C2039( C1179 C2039 ) C1179_=_C2262( C1179 C2262 ) C1179_=_C2277( C1179 C2277 ) C1179_=_C2874( C1179 C2874 ) C1179_=_C3034( C1179 C3034 ) C1179_=_C3129( C1179 C3129 ) \nC1179_=_C3233( C1179 C3233 ) C1179_=_C3415( C1179 C3415 ) C1179_=_C3507( C1179 C3507 ) C1179_=_C3593( C1179 C3593 ) C1179_=_C3754( C1179 C3754 ) C1179_=_C3855( C1179 C3855 ) \nC1179_=_C3856( C1179 C3856 ) C1179_=_C3857( C1179 C3857 ) C1179_=_C3858( C1179 C3858 ) C1252_=_C1262( C1252 C1262 ) C1252_=_C1507( C1252 C1507 ) C1252_=_C1637( C1252 C1637 ) \nC1252_=_C1786( C1252 C1786 ) C1252_=_C1996( C1252 C1996 ) C1252_=_C2039( C1252 C2039 ) C1252_=_C2262( C1252 C2262 ) C1252_=_C2277( C1252 C2277 ) C1252_=_C2874( C1252 C2874 ) \nC1252_=_C3034( C1252 C3034 ) C1252_=_C3129( C1252 C3129 ) C1252_=_C3233( C1252 C3233 ) C1252_=_C3415( C1252 C3415 ) C1252_=_C3507( C1252 C3507 ) C1252_=_C3593( C1252 C3593 ) \nC1252_=_C3754( C1252 C3754 ) C1252_=_C3855( C1252 C3855 ) C1252_=_C3856( C1252 C3856 ) C1252_=_C3857( C1252 C3857 ) C1252_=_C3858( C1252 C3858 ) C1262_=_C1561( C1262 C1561 ) \nC1262_=_C1644( C1262 C1644 ) C1262_=_C1792( C1262 C1792 ) C1262_=_C2047( C1262 C2047 ) C1262_=_C2285( C1262 C2285 ) C1262_=_C2648( C1262 C2648 ) C1262_=_C2764( C1262 C2764 ) \nC1262_=_C3042( C1262 C3042 ) C1262_=_C3104( C1262 C3104 ) C1262_=_C3134( C1262 C3134 ) C1262_=_C3239( C1262 C3239 ) C1262_=_C3423( C1262 C3423 ) C1262_=_C3464( C1262 C3464 ) \nC1262_=_C3514( C1262 C3514 ) C1262_=_C3598( C1262 C3598 ) C1262_=_C3810( C1262 C3810 ) C1262_=_C3858( C1262 C3858 ) C1262_=_C3938( C1262 C3938 ) C1262_=_C3944( C1262 C3944 ) \nC1262_=_C4012( C1262 C4012 ) C1262_=_C4128( C1262 C4128 ) C1507_=_C1637( C1507 C1637 ) C1507_=_C1786( C1507 C1786 ) C1507_=_C1996( C1507 C1996 ) C1507_=_C2039( C1507 C2039 ) \nC1507_=_C2262( C1507 C2262 ) C1507_=_C2277( C1507 C2277 ) C1507_=_C2874( C1507 C2874 ) C1507_=_C3034( C1507 C3034 ) C1507_=_C3129( C1507 C3129 ) C1507_=_C3233( C1507 C3233 ) \nC1507_=_C3415( C1507 C3415 ) C1507_=_C3507( C1507 C3507 ) C1507_=_C3593( C1507 C3593 ) C1507_=_C3754( C1507 C3754 ) C1507_=_C3855( C1507 C3855 ) C1507_=_C3856( C1507 C3856 ) \nC1507_=_C3857( C1507 C3857 ) C1507_=_C3858( C1507 C3858 ) C1561_=_C1644( C1561 C1644 ) C1561_=_C1792( C1561 C1792 ) C1561_=_C2047( C1561 C2047 ) C1561_=_C2285( C1561 C2285 ) \nC1561_=_C2648( C1561 C2648 ) C1561_=_C2764( C1561 C2764 ) C1561_=_C3042( C1561 C3042 ) C1561_=_C3104( C1561 C3104 ) C1561_=_C3134( C1561 C3134 ) C1561_=_C3239( C1561 C3239 ) \nC1561_=_C3423( C1561 C3423 ) C1561_=_C3464( C1561 C3464 ) C1561_=_C3514( C1561 C3514 ) C1561_=_C3598( C1561 C3598 ) C1561_=_C3810( C1561 C3810 ) C1561_=_C3858( C1561 C3858 ) \nC1561_=_C3938( C1561 C3938 ) C1561_=_C3944( C1561 C3944 ) C1561_=_C4012( C1561 C4012 ) C1561_=_C4128( C1561 C4128 ) C1637_=_C1644( C1637 C1644 ) C1637_=_C1786( C1637 C1786 ) \nC1637_=_C1996( C1637 C1996 ) C1637_=_C2039( C1637 C2039 ) C1637_=_C2262( C1637 C2262 ) C1637_=_C2277( C1637 C2277 ) C1637_=_C2874( C1637 C2874 ) C1637_=_C3034( C1637 C3034 ) \nC1637_=_C3129( C1637 C3129 ) C1637_=_C3233( C1637 C3233 ) C1637_=_C3415( C1637 C3415 ) C1637_=_C3507( C1637 C3507 ) C1637_=_C3593( C1637 C3593 ) C1637_=_C3754( C1637 C3754 ) \nC1637_=_C3855( C1637 C3855 ) C1637_=_C3856( C1637 C3856 ) C1637_=_C3857( C1637 C3857 ) C1637_=_C3858( C1637 C3858 ) C1644_=_C1792( C1644 C1792 ) C1644_=_C2047( C1644 C2047 ) \nC1644_=_C2285( C1644 C2285 ) C1644_=_C2648( C1644 C2648 ) C1644_=_C2764( C1644 C2764 ) C1644_=_C3042( C1644 C3042 ) C1644_=_C3104( C1644 C3104 ) C1644_=_C3134( C1644 C3134 ) \nC1644_=_C3239( C1644 C3239 ) C1644_=_C3423( C1644 C3423 ) C1644_=_C3464( C1644 C3464 ) C1644_=_C3514( C1644 C3514 ) C1644_=_C3598( C1644 C3598 ) C1644_=_C3810( C1644 C3810 ) \nC1644_=_C3858( C1644 C3858 ) C1644_=_C3938( C1644 C3938 ) C1644_=_C3944( C1644 C3944 ) C1644_=_C4012( C1644 C4012 ) C1644_=_C4128( C1644 C4128 ) C1786_=_C1792( C1786 C1792 ) \nC1786_=_C1996( C1786 C1996 ) C1786_=_C2039( C1786 C2039 ) C1786_=_C2262( C1786 C2262 ) C1786_=_C2277( C1786 C2277 ) C1786_=_C2874( C1786 C2874 ) C1786_=_C3034( C1786 C3034 ) \nC1786_=_C3129( C1786 C3129 ) C1786_=_C3233( C1786 C3233 ) C1786_=_C3415( C1786 C3415 ) C1786_=_C3507( C1786 C3507 ) C1786_=_C3593( C1786 C3593 ) C1786_=_C3754( C1786 C3754 ) \nC1786_=_C3855( C1786 C3855 ) C1786_=_C3856( C1786 C3856 ) C1786_=_C3857( C1786 C3857 ) C1786_=_C3858( C1786 C3858 ) C1792_=_C2047( C1792 C2047 ) C1792_=_C2285( C1792 C2285 ) \nC1792_=_C2648( C1792 C2648 ) C1792_=_C2764( C1792 C2764 ) C1792_=_C3042( C1792 C3042 ) C1792_=_C3104( C1792 C3104 ) C1792_=_C3134( C1792 C3134 ) C1792_=_C3239( C1792 C3239 ) \nC1792_=_C3423( C1792 C3423 ) C1792_=_C3464( C1792 C3464 ) C1792_=_C3514( C1792 C3514 ) C1792_=_C3598( C1792 C3598 ) C1792_=_C3810( C1792 C3810 ) C1792_=_C3858( C1792 C3858 ) \nC1792_=_C3938( C1792 C3938 ) C1792_=_C3944( C1792 C3944 ) C1792_=_C4012( C1792 C4012 ) C1792_=_C4128( C1792 C4128 ) C1996_=_C2039( C1996 C2039 ) C1996_=_C2262( C1996 C2262 ) \nC1996_=_C2277( C1996 C2277 ) C1996_=_C2874( C1996 C2874 ) C1996_=_C3034( C1996 C3034 ) C1996_=_C3129( C1996 C3129 ) C1996_=_C3233( C1996 C3233 ) C1996_=_C3415( C1996 C3415 ) \nC1996_=_C3507( C1996 C3507 ) C1996_=_C3593( C1996 C3593 ) C1996_=_C3754( C1996 C3754 ) C1996_=_C3855( C1996 C3855 ) C1996_=_C3856( C1996 C3856 ) C1996_=_C3857( C1996 C3857 ) \nC1996_=_C3858( C1996 C3858 ) C2039_=_C2047( C2039 C2047 ) C2039_=_C2262( C2039 C2262 ) C2039_=_C2277( C2039 C2277 ) C2039_=_C2874( C2039 C2874 ) C2039_=_C3034( C2039 C3034 ) \nC2039_=_C3129( C2039 C3129 ) C2039_=_C3233( C2039 C3233 ) C2039_=_C3415( C2039 C3415 ) C2039_=_C3507( C2039 C3507 ) C2039_=_C3593( C2039 C3593 ) C2039_=_C3754( C2039 C3754 ) \nC2039_=_C3855( C2039 C3855 ) C2039_=_C3856( C2039 C3856 ) C2039_=_C3857( C2039 C3857 ) C2039_=_C3858( C2039 C3858 ) C2047_=_C2285( C2047 C2285 ) C2047_=_C2648( C2047 C2648 ) \nC2047_=_C2764( C2047 C2764 ) C2047_=_C3042( C2047 C3042 ) C2047_=_C3104( C2047 C3104 ) C2047_=_C3134( C2047 C3134 ) C2047_=_C3239( C2047 C3239 ) C2047_=_C3423( C2047 C3423 ) \nC2047_=_C3464( C2047 C3464 ) C2047_=_C3514( C2047 C3514 ) C2047_=_C3598( C2047 C3598 ) C2047_=_C3810( C2047 C3810 ) C2047_=_C3858( C2047 C3858 ) C2047_=_C3938( C2047 C3938 ) \nC2047_=_C3944( C2047 C3944 ) C2047_=_C4012( C2047 C4012 ) C2047_=_C4128( C2047 C4128 ) C2262_=_C2277( C2262 C2277 ) C2262_=_C2874( C2262 C2874 ) C2262_=_C3034( C2262 C3034 ) \nC2262_=_C3129( C2262 C3129 ) C2262_=_C3233( C2262 C3233 ) C2262_=_C3415( C2262 C3415 ) C2262_=_C3507( C2262 C3507 ) C2262_=_C3593( C2262 C3593 ) C2262_=_C3754( C2262 C3754 ) \nC2262_=_C3855( C2262 C3855 ) C2262_=_C3856( C2262 C3856 ) C2262_=_C3857( C2262 C3857 ) C2262_=_C3858( C2262 C3858 ) C2277_=_C2285( C2277 C2285 ) C2277_=_C2874( C2277 C2874 ) \nC2277_=_C3034( C2277 C3034 ) C2277_=_C3129( C2277 C3129 ) C2277_=_C3233( C2277 C3233 ) C2277_=_C3415( C2277 C3415 ) C2277_=_C3507( C2277 C3507 ) C2277_=_C3593( C2277 C3593 ) \nC2277_=_C3754( C2277 C3754 ) C2277_=_C3855( C2277 C3855 ) C2277_=_C3856( C2277 C3856 ) C2277_=_C3857( C2277 C3857 ) C2277_=_C3858( C2277 C3858 ) C2285_=_C2648( C2285 C2648 ) \nC2285_=_C2764( C2285 C2764 ) C2285_=_C3042( C2285 C3042 ) C2285_=_C3104( C2285 C3104 ) C2285_=_C3134( C2285 C3134 ) C2285_=_C3239( C2285 C3239 ) C2285_=_C3423( C2285 C3423 ) \nC2285_=_C3464( C2285 C3464 ) C2285_=_C3514( C2285 C3514 ) C2285_=_C3598( C2285 C3598 ) C2285_=_C3810( C2285 C3810 ) C2285_=_C3858( C2285 C3858 ) C2285_=_C3938( C2285 C3938 ) \nC2285_=_C3944( C2285 C3944 ) C2285_=_C4012( C2285 C4012 ) C2285_=_C4128( C2285 C4128 ) C2648_=_C2764( C2648 C2764 ) C2648_=_C3042( C2648 C3042 ) C2648_=_C3104( C2648 C3104 ) \nC2648_=_C3134( C2648 C3134 ) C2648_=_C3239( C2648 C3239 ) C2648_=_C3423( C2648 C3423 ) C2648_=_C3464( C2648 C3464 ) C2648_=_C3514( C2648 C3514 ) C2648_=_C3598( C2648 C3598 ) \nC2648_=_C3810( C2648 C3810 ) C2648_=_C3858( C2648 C3858 ) C2648_=_C3938( C2648 C3938 ) C2648_=_C3944( C2648 C3944 ) C2648_=_C4012( C2648 C4012 ) C2648_=_C4128( C2648 C4128 ) \nC2764_=_C3042( C2764 C3042 ) C2764_=_C3104( C2764 C3104 ) C2764_=_C3134( C2764 C3134 ) C2764_=_C3239( C2764 C3239 ) C2764_=_C3423( C2764 C3423 ) C2764_=_C3464( C2764 C3464 ) \nC2764_=_C3514( C2764 C3514 ) C2764_=_C3598( C2764 C3598 ) C2764_=_C3810( C2764 C3810 ) C2764_=_C3858( C2764 C3858 ) C2764_=_C3938( C2764 C3938 ) C2764_=_C3944( C2764 C3944 ) \nC2764_=_C4012( C2764 C4012 ) C2764_=_C4128( C2764 C4128 ) C2874_=_C3034( C2874 C3034 ) C2874_=_C3129( C2874 C3129 ) C2874_=_C3233( C2874 C3233 ) C2874_=_C3415( C2874 C3415 ) \nC2874_=_C3507( C2874 C3507 ) C2874_=_C3593( C2874 C3593 ) C2874_=_C3754( C2874 C3754 ) C2874_=_C3855( C2874 C3855 ) C2874_=_C3856( C2874 C3856 ) C2874_=_C3857(</w:t>
      </w:r>
    </w:p>
    <w:p>
      <w:pPr>
        <w:pStyle w:val="PreformattedText"/>
        <w:bidi w:val="0"/>
        <w:spacing w:before="0" w:after="0"/>
        <w:jc w:val="left"/>
        <w:rPr/>
      </w:pPr>
      <w:r>
        <w:rPr/>
        <w:t xml:space="preserve"> </w:t>
      </w:r>
      <w:r>
        <w:rPr/>
        <w:t>C2874 C3857 ) \nC2874_=_C3858( C2874 C3858 ) C3034_=_C3042( C3034 C3042 ) C3034_=_C3129( C3034 C3129 ) C3034_=_C3233( C3034 C3233 ) C3034_=_C3415( C3034 C3415 ) C3034_=_C3507( C3034 C3507 ) \nC3034_=_C3593( C3034 C3593 ) C3034_=_C3754( C3034 C3754 ) C3034_=_C3855( C3034 C3855 ) C3034_=_C3856( C3034 C3856 ) C3034_=_C3857( C3034 C3857 ) C3034_=_C3858( C3034 C3858 ) \nC3042_=_C3104( C3042 C3104 ) C3042_=_C3134( C3042 C3134 ) C3042_=_C3239( C3042 C3239 ) C3042_=_C3423( C3042 C3423 ) C3042_=_C3464( C3042 C3464 ) C3042_=_C3514( C3042 C3514 ) \nC3042_=_C3598( C3042 C3598 ) C3042_=_C3810( C3042 C3810 ) C3042_=_C3858( C3042 C3858 ) C3042_=_C3938( C3042 C3938 ) C3042_=_C3944( C3042 C3944 ) C3042_=_C4012( C3042 C4012 ) \nC3042_=_C4128( C3042 C4128 ) C3104_=_C3134( C3104 C3134 ) C3104_=_C3239( C3104 C3239 ) C3104_=_C3423( C3104 C3423 ) C3104_=_C3464( C3104 C3464 ) C3104_=_C3514( C3104 C3514 ) \nC3104_=_C3598( C3104 C3598 ) C3104_=_C3810( C3104 C3810 ) C3104_=_C3858( C3104 C3858 ) C3104_=_C3938( C3104 C3938 ) C3104_=_C3944( C3104 C3944 ) C3104_=_C4012( C3104 C4012 ) \nC3104_=_C4128( C3104 C4128 ) C3129_=_C3134( C3129 C3134 ) C3129_=_C3233( C3129 C3233 ) C3129_=_C3415( C3129 C3415 ) C3129_=_C3507( C3129 C3507 ) C3129_=_C3593( C3129 C3593 ) \nC3129_=_C3754( C3129 C3754 ) C3129_=_C3855( C3129 C3855 ) C3129_=_C3856( C3129 C3856 ) C3129_=_C3857( C3129 C3857 ) C3129_=_C3858( C3129 C3858 ) C3134_=_C3239( C3134 C3239 ) \nC3134_=_C3423( C3134 C3423 ) C3134_=_C3464( C3134 C3464 ) C3134_=_C3514( C3134 C3514 ) C3134_=_C3598( C3134 C3598 ) C3134_=_C3810( C3134 C3810 ) C3134_=_C3858( C3134 C3858 ) \nC3134_=_C3938( C3134 C3938 ) C3134_=_C3944( C3134 C3944 ) C3134_=_C4012( C3134 C4012 ) C3134_=_C4128( C3134 C4128 ) C3233_=_C3239( C3233 C3239 ) C3233_=_C3415( C3233 C3415 ) \nC3233_=_C3507( C3233 C3507 ) C3233_=_C3593( C3233 C3593 ) C3233_=_C3754( C3233 C3754 ) C3233_=_C3855( C3233 C3855 ) C3233_=_C3856( C3233 C3856 ) C3233_=_C3857( C3233 C3857 ) \nC3233_=_C3858( C3233 C3858 ) C3239_=_C3423( C3239 C3423 ) C3239_=_C3464( C3239 C3464 ) C3239_=_C3514( C3239 C3514 ) C3239_=_C3598( C3239 C3598 ) C3239_=_C3810( C3239 C3810 ) \nC3239_=_C3858( C3239 C3858 ) C3239_=_C3938( C3239 C3938 ) C3239_=_C3944( C3239 C3944 ) C3239_=_C4012( C3239 C4012 ) C3239_=_C4128( C3239 C4128 ) C3415_=_C3423( C3415 C3423 ) \nC3415_=_C3507( C3415 C3507 ) C3415_=_C3593( C3415 C3593 ) C3415_=_C3754( C3415 C3754 ) C3415_=_C3855( C3415 C3855 ) C3415_=_C3856( C3415 C3856 ) C3415_=_C3857( C3415 C3857 ) \nC3415_=_C3858( C3415 C3858 ) C3423_=_C3464( C3423 C3464 ) C3423_=_C3514( C3423 C3514 ) C3423_=_C3598( C3423 C3598 ) C3423_=_C3810( C3423 C3810 ) C3423_=_C3858( C3423 C3858 ) \nC3423_=_C3938( C3423 C3938 ) C3423_=_C3944( C3423 C3944 ) C3423_=_C4012( C3423 C4012 ) C3423_=_C4128( C3423 C4128 ) C3464_=_C3514( C3464 C3514 ) C3464_=_C3598( C3464 C3598 ) \nC3464_=_C3810( C3464 C3810 ) C3464_=_C3858( C3464 C3858 ) C3464_=_C3938( C3464 C3938 ) C3464_=_C3944( C3464 C3944 ) C3464_=_C4012( C3464 C4012 ) C3464_=_C4128( C3464 C4128 ) \nC3507_=_C3514( C3507 C3514 ) C3507_=_C3593( C3507 C3593 ) C3507_=_C3754( C3507 C3754 ) C3507_=_C3855( C3507 C3855 ) C3507_=_C3856( C3507 C3856 ) C3507_=_C3857( C3507 C3857 ) \nC3507_=_C3858( C3507 C3858 ) C3514_=_C3598( C3514 C3598 ) C3514_=_C3810( C3514 C3810 ) C3514_=_C3858( C3514 C3858 ) C3514_=_C3938( C3514 C3938 ) C3514_=_C3944( C3514 C3944 ) \nC3514_=_C4012( C3514 C4012 ) C3514_=_C4128( C3514 C4128 ) C3593_=_C3598( C3593 C3598 ) C3593_=_C3754( C3593 C3754 ) C3593_=_C3855( C3593 C3855 ) C3593_=_C3856( C3593 C3856 ) \nC3593_=_C3857( C3593 C3857 ) C3593_=_C3858( C3593 C3858 ) C3598_=_C3810( C3598 C3810 ) C3598_=_C3858( C3598 C3858 ) C3598_=_C3938( C3598 C3938 ) C3598_=_C3944( C3598 C3944 ) \nC3598_=_C4012( C3598 C4012 ) C3598_=_C4128( C3598 C4128 ) C3754_=_C3855( C3754 C3855 ) C3754_=_C3856( C3754 C3856 ) C3754_=_C3857( C3754 C3857 ) C3754_=_C3858( C3754 C3858 ) \nC3810_=_C3858( C3810 C3858 ) C3810_=_C3938( C3810 C3938 ) C3810_=_C3944( C3810 C3944 ) C3810_=_C4012( C3810 C4012 ) C3810_=_C4128( C3810 C4128 ) C3855_=_C3856( C3855 C3856 ) \nC3855_=_C3857( C3855 C3857 ) C3855_=_C3858( C3855 C3858 ) C3855_=_C3938( C3855 C3938 ) C3856_=_C3857( C3856 C3857 ) C3856_=_C3858( C3856 C3858 ) C3856_=_C3944( C3856 C3944 ) \nC3857_=_C3858( C3857 C3858 ) C3857_=_C4012( C3857 C4012 ) C3858_=_C3938( C3858 C3938 ) C3858_=_C3944( C3858 C3944 ) C3858_=_C4012( C3858 C4012 ) C3858_=_C4128( C3858 C4128 ) \nC3938_=_C3944( C3938 C3944 ) C3938_=_C4012( C3938 C4012 ) C3938_=_C4128( C3938 C4128 ) C3944_=_C4012( C3944 C4012 ) C3944_=_C4128( C3944 C4128 ) C4012_=_C4128( C4012 C4128 ) "];203-&gt;262[label="48: C545 C552 C727 C733 C1022 \nC1067 C1073 C1179 C1252 C1262 C1507 \nC1561 C1637 C1644 C1786 C1792 C1996 \nC2039 C2047 C2262 C2277 C2285 C2648 \nC2764 C2874 C3034 C3042 C3104 C3129 \nC3134 C3233 C3239 C3415 C3423 C3464 \nC3507 C3514 C3593 C3598 C3754 C3810 \nC3855 C3856 C3857 C3938 C3944 C4012 \nC4128 \n569: C545_=_C552 ,C545_=_C727 ,C545_=_C1022 ,C545_=_C1067 ,C545_=_C1179 ,\nC545_=_C1252 ,C545_=_C1507 ,C545_=_C1637 ,C545_=_C1786 ,C545_=_C1996 ,C545_=_C2039 ,\nC545_=_C2262 ,C545_=_C2277 ,C545_=_C2874 ,C545_=_C3034 ,C545_=_C3129 ,C545_=_C3233 ,\nC545_=_C3415 ,C545_=_C3507 ,C545_=_C3593 ,C545_=_C3754 ,C545_=_C3855 ,C545_=_C3856 ,\nC545_=_C3857 ,C552_=_C733 ,C552_=_C1073 ,C552_=_C1262 ,C552_=_C1561 ,C552_=_C1644 ,\nC552_=_C1792 ,C552_=_C2047 ,C552_=_C2285 ,C552_=_C2648 ,C552_=_C2764 ,C552_=_C3042 ,\nC552_=_C3104 ,C552_=_C3134 ,C552_=_C3239 ,C552_=_C3423 ,C552_=_C3464 ,C552_=_C3514 ,\nC552_=_C3598 ,C552_=_C3810 ,C552_=_C3938 ,C552_=_C3944 ,C552_=_C4012 ,C552_=_C4128 ,\nC727_=_C733 ,C727_=_C1022 ,C727_=_C1067 ,C727_=_C1179 ,C727_=_C1252 ,C727_=_C1507 ,\nC727_=_C1637 ,C727_=_C1786 ,C727_=_C1996 ,C727_=_C2039 ,C727_=_C2262 ,C727_=_C2277 ,\nC727_=_C2874 ,C727_=_C3034 ,C727_=_C3129 ,C727_=_C3233 ,C727_=_C3415 ,C727_=_C3507 ,\nC727_=_C3593 ,C727_=_C3754 ,C727_=_C3855 ,C727_=_C3856 ,C727_=_C3857 ,C733_=_C1073 ,\nC733_=_C1262 ,C733_=_C1561 ,C733_=_C1644 ,C733_=_C1792 ,C733_=_C2047 ,C733_=_C2285 ,\nC733_=_C2648 ,C733_=_C2764 ,C733_=_C3042 ,C733_=_C3104 ,C733_=_C3134 ,C733_=_C3239 ,\nC733_=_C3423 ,C733_=_C3464 ,C733_=_C3514 ,C733_=_C3598 ,C733_=_C3810 ,C733_=_C3938 ,\nC733_=_C3944 ,C733_=_C4012 ,C733_=_C4128 ,C1022_=_C1067 ,C1022_=_C1179 ,C1022_=_C1252 ,\nC1022_=_C1507 ,C1022_=_C1637 ,C1022_=_C1786 ,C1022_=_C1996 ,C1022_=_C2039 ,C1022_=_C2262 ,\nC1022_=_C2277 ,C1022_=_C2874 ,C1022_=_C3034 ,C1022_=_C3129 ,C1022_=_C3233 ,C1022_=_C3415 ,\nC1022_=_C3507 ,C1022_=_C3593 ,C1022_=_C3754 ,C1022_=_C3855 ,C1022_=_C3856 ,C1022_=_C3857 ,\nC1067_=_C1073 ,C1067_=_C1179 ,C1067_=_C1252 ,C1067_=_C1507 ,C1067_=_C1637 ,C1067_=_C1786 ,\nC1067_=_C1996 ,C1067_=_C2039 ,C1067_=_C2262 ,C1067_=_C2277 ,C1067_=_C2874 ,C1067_=_C3034 ,\nC1067_=_C3129 ,C1067_=_C3233 ,C1067_=_C3415 ,C1067_=_C3507 ,C1067_=_C3593 ,C1067_=_C3754 ,\nC1067_=_C3855 ,C1067_=_C3856 ,C1067_=_C3857 ,C1073_=_C1262 ,C1073_=_C1561 ,C1073_=_C1644 ,\nC1073_=_C1792 ,C1073_=_C2047 ,C1073_=_C2285 ,C1073_=_C2648 ,C1073_=_C2764 ,C1073_=_C3042 ,\nC1073_=_C3104 ,C1073_=_C3134 ,C1073_=_C3239 ,C1073_=_C3423 ,C1073_=_C3464 ,C1073_=_C3514 ,\nC1073_=_C3598 ,C1073_=_C3810 ,C1073_=_C3938 ,C1073_=_C3944 ,C1073_=_C4012 ,C1073_=_C4128 ,\nC1179_=_C1252 ,C1179_=_C1507 ,C1179_=_C1637 ,C1179_=_C1786 ,C1179_=_C1996 ,C1179_=_C2039 ,\nC1179_=_C2262 ,C1179_=_C2277 ,C1179_=_C2874 ,C1179_=_C3034 ,C1179_=_C3129 ,C1179_=_C3233 ,\nC1179_=_C3415 ,C1179_=_C3507 ,C1179_=_C3593 ,C1179_=_C3754 ,C1179_=_C3855 ,C1179_=_C3856 ,\nC1179_=_C3857 ,C1252_=_C1262 ,C1252_=_C1507 ,C1252_=_C1637 ,C1252_=_C1786 ,C1252_=_C1996 ,\nC1252_=_C2039 ,C1252_=_C2262 ,C1252_=_C2277 ,C1252_=_C2874 ,C1252_=_C3034 ,C1252_=_C3129 ,\nC1252_=_C3233 ,C1252_=_C3415 ,C1252_=_C3507 ,C1252_=_C3593 ,C1252_=_C3754 ,C1252_=_C3855 ,\nC1252_=_C3856 ,C1252_=_C3857 ,C1262_=_C1561 ,C1262_=_C1644 ,C1262_=_C1792 ,C1262_=_C2047 ,\nC1262_=_C2285 ,C1262_=_C2648 ,C1262_=_C2764 ,C1262_=_C3042 ,C1262_=_C3104 ,C1262_=_C3134 ,\nC1262_=_C3239 ,C1262_=_C3423 ,C1262_=_C3464 ,C1262_=_C3514 ,C1262_=_C3598 ,C1262_=_C3810 ,\nC1262_=_C3938 ,C1262_=_C3944 ,C1262_=_C4012 ,C1262_=_C4128 ,C1507_=_C1637 ,C1507_=_C1786 ,\nC1507_=_C1996 ,C1507_=_C2039 ,C1507_=_C2262 ,C1507_=_C2277 ,C1507_=_C2874 ,C1507_=_C3034 ,\nC1507_=_C3129 ,C1507_=_C3233 ,C1507_=_C3415 ,C1507_=_C3507 ,C1507_=_C3593 ,C1507_=_C3754 ,\nC1507_=_C3855 ,C1507_=_C3856 ,C1507_=_C3857 ,C1561_=_C1644 ,C1561_=_C1792 ,C1561_=_C2047 ,\nC1561_=_C2285 ,C1561_=_C2648 ,C1561_=_C2764 ,C1561_=_C3042 ,C1561_=_C3104 ,C1561_=_C3134 ,\nC1561_=_C3239 ,C1561_=_C3423 ,C1561_=_C3464 ,C1561_=_C3514 ,C1561_=_C3598 ,C1561_=_C3810 ,\nC1561_=_C3938 ,C1561_=_C3944 ,C1561_=_C4012 ,C1561_=_C4128 ,C1637_=_C1644 ,C1637_=_C1786 ,\nC1637_=_C1996 ,C1637_=_C2039 ,C1637_=_C2262 ,C1637_=_C2277 ,C1637_=_C2874 ,C1637_=_C3034 ,\nC1637_=_C3129 ,C1637_=_C3233 ,C1637_=_C3415 ,C1637_=_C3507 ,C1637_=_C3593 ,C1637_=_C3754 ,\nC1637_=_C3855 ,C1637_=_C3856 ,C1637_=_C3857 ,C1644_=_C1792 ,C1644_=_C2047 ,C1644_=_C2285 ,\nC1644_=_C2648 ,C1644_=_C2764 ,C1644_=_C3042 ,C1644_=_C3104 ,C1644_=_C3134 ,C1644_=_C3239 ,\nC1644_=_C3423 ,C1644_=_C3464 ,C1644_=_C3514 ,C1644_=_C3598 ,C1644_=_C3810 ,C1644_=_C3938 ,\nC1644_=_C3944 ,C1644_=_C4012 ,C1644_=_C4128 ,C1786_=_C1792 ,C1786_=_C1996 ,C1786_=_C2039 ,\nC1786_=_C2262 ,C1786_=_C2277 ,C1786_=_C2874 ,C1786_=_C3034 ,C1786_=_C3129 ,C1786_=_C3233 ,\nC1786_=_C3415 ,C1786_=_C3507 ,C1786_=_C3593 ,C1786_=_C3754 ,C1786_=_C3855 ,C1786_=_C3856 ,\nC1786_=_C3857 ,C1792_=_C2047 ,C1792_=_C2285 ,C1792_=_C2648 ,C1792_=_C2764 ,C1792_=_C3042 ,\nC1792_=_C3104 ,C1792_=_C3134 ,C1792_=_C3239 ,C1792_=_C3423 ,C1792_=_C3464 ,C1792_=_C3514 ,\nC1792_=_C3598 ,C1792_=_C3810 ,C1792_=_C3938 ,C1792_=_C3944 ,C1792_=_C4012 ,C1792_=_C4128 ,\nC1996_=_C2039 ,C1996_=_C2262 ,C1996_=_C2277 ,C1996_=_C2874 ,C1996_=_C3034 ,C1996_=_C3129 ,\nC1996_=_C3233 ,C1996_=_C3415 ,C1996_=_C3507 ,C1996_=_C3593 ,C1996_=_C3754 ,C1996_=_C3855 ,\nC1996_=_C3856 ,C1996_=_C3857 ,C2039_=_C2047</w:t>
      </w:r>
    </w:p>
    <w:p>
      <w:pPr>
        <w:pStyle w:val="PreformattedText"/>
        <w:bidi w:val="0"/>
        <w:spacing w:before="0" w:after="0"/>
        <w:jc w:val="left"/>
        <w:rPr/>
      </w:pPr>
      <w:r>
        <w:rPr/>
        <w:t xml:space="preserve"> </w:t>
      </w:r>
      <w:r>
        <w:rPr/>
        <w:t>,C2039_=_C2262 ,C2039_=_C2277 ,C2039_=_C2874 ,\nC2039_=_C3034 ,C2039_=_C3129 ,C2039_=_C3233 ,C2039_=_C3415 ,C2039_=_C3507 ,C2039_=_C3593 ,\nC2039_=_C3754 ,C2039_=_C3855 ,C2039_=_C3856 ,C2039_=_C3857 ,C2047_=_C2285 ,C2047_=_C2648 ,\nC2047_=_C2764 ,C2047_=_C3042 ,C2047_=_C3104 ,C2047_=_C3134 ,C2047_=_C3239 ,C2047_=_C3423 ,\nC2047_=_C3464 ,C2047_=_C3514 ,C2047_=_C3598 ,C2047_=_C3810 ,C2047_=_C3938 ,C2047_=_C3944 ,\nC2047_=_C4012 ,C2047_=_C4128 ,C2262_=_C2277 ,C2262_=_C2874 ,C2262_=_C3034 ,C2262_=_C3129 ,\nC2262_=_C3233 ,C2262_=_C3415 ,C2262_=_C3507 ,C2262_=_C3593 ,C2262_=_C3754 ,C2262_=_C3855 ,\nC2262_=_C3856 ,C2262_=_C3857 ,C2277_=_C2285 ,C2277_=_C2874 ,C2277_=_C3034 ,C2277_=_C3129 ,\nC2277_=_C3233 ,C2277_=_C3415 ,C2277_=_C3507 ,C2277_=_C3593 ,C2277_=_C3754 ,C2277_=_C3855 ,\nC2277_=_C3856 ,C2277_=_C3857 ,C2285_=_C2648 ,C2285_=_C2764 ,C2285_=_C3042 ,C2285_=_C3104 ,\nC2285_=_C3134 ,C2285_=_C3239 ,C2285_=_C3423 ,C2285_=_C3464 ,C2285_=_C3514 ,C2285_=_C3598 ,\nC2285_=_C3810 ,C2285_=_C3938 ,C2285_=_C3944 ,C2285_=_C4012 ,C2285_=_C4128 ,C2648_=_C2764 ,\nC2648_=_C3042 ,C2648_=_C3104 ,C2648_=_C3134 ,C2648_=_C3239 ,C2648_=_C3423 ,C2648_=_C3464 ,\nC2648_=_C3514 ,C2648_=_C3598 ,C2648_=_C3810 ,C2648_=_C3938 ,C2648_=_C3944 ,C2648_=_C4012 ,\nC2648_=_C4128 ,C2764_=_C3042 ,C2764_=_C3104 ,C2764_=_C3134 ,C2764_=_C3239 ,C2764_=_C3423 ,\nC2764_=_C3464 ,C2764_=_C3514 ,C2764_=_C3598 ,C2764_=_C3810 ,C2764_=_C3938 ,C2764_=_C3944 ,\nC2764_=_C4012 ,C2764_=_C4128 ,C2874_=_C3034 ,C2874_=_C3129 ,C2874_=_C3233 ,C2874_=_C3415 ,\nC2874_=_C3507 ,C2874_=_C3593 ,C2874_=_C3754 ,C2874_=_C3855 ,C2874_=_C3856 ,C2874_=_C3857 ,\nC3034_=_C3042 ,C3034_=_C3129 ,C3034_=_C3233 ,C3034_=_C3415 ,C3034_=_C3507 ,C3034_=_C3593 ,\nC3034_=_C3754 ,C3034_=_C3855 ,C3034_=_C3856 ,C3034_=_C3857 ,C3042_=_C3104 ,C3042_=_C3134 ,\nC3042_=_C3239 ,C3042_=_C3423 ,C3042_=_C3464 ,C3042_=_C3514 ,C3042_=_C3598 ,C3042_=_C3810 ,\nC3042_=_C3938 ,C3042_=_C3944 ,C3042_=_C4012 ,C3042_=_C4128 ,C3104_=_C3134 ,C3104_=_C3239 ,\nC3104_=_C3423 ,C3104_=_C3464 ,C3104_=_C3514 ,C3104_=_C3598 ,C3104_=_C3810 ,C3104_=_C3938 ,\nC3104_=_C3944 ,C3104_=_C4012 ,C3104_=_C4128 ,C3129_=_C3134 ,C3129_=_C3233 ,C3129_=_C3415 ,\nC3129_=_C3507 ,C3129_=_C3593 ,C3129_=_C3754 ,C3129_=_C3855 ,C3129_=_C3856 ,C3129_=_C3857 ,\nC3134_=_C3239 ,C3134_=_C3423 ,C3134_=_C3464 ,C3134_=_C3514 ,C3134_=_C3598 ,C3134_=_C3810 ,\nC3134_=_C3938 ,C3134_=_C3944 ,C3134_=_C4012 ,C3134_=_C4128 ,C3233_=_C3239 ,C3233_=_C3415 ,\nC3233_=_C3507 ,C3233_=_C3593 ,C3233_=_C3754 ,C3233_=_C3855 ,C3233_=_C3856 ,C3233_=_C3857 ,\nC3239_=_C3423 ,C3239_=_C3464 ,C3239_=_C3514 ,C3239_=_C3598 ,C3239_=_C3810 ,C3239_=_C3938 ,\nC3239_=_C3944 ,C3239_=_C4012 ,C3239_=_C4128 ,C3415_=_C3423 ,C3415_=_C3507 ,C3415_=_C3593 ,\nC3415_=_C3754 ,C3415_=_C3855 ,C3415_=_C3856 ,C3415_=_C3857 ,C3423_=_C3464 ,C3423_=_C3514 ,\nC3423_=_C3598 ,C3423_=_C3810 ,C3423_=_C3938 ,C3423_=_C3944 ,C3423_=_C4012 ,C3423_=_C4128 ,\nC3464_=_C3514 ,C3464_=_C3598 ,C3464_=_C3810 ,C3464_=_C3938 ,C3464_=_C3944 ,C3464_=_C4012 ,\nC3464_=_C4128 ,C3507_=_C3514 ,C3507_=_C3593 ,C3507_=_C3754 ,C3507_=_C3855 ,C3507_=_C3856 ,\nC3507_=_C3857 ,C3514_=_C3598 ,C3514_=_C3810 ,C3514_=_C3938 ,C3514_=_C3944 ,C3514_=_C4012 ,\nC3514_=_C4128 ,C3593_=_C3598 ,C3593_=_C3754 ,C3593_=_C3855 ,C3593_=_C3856 ,C3593_=_C3857 ,\nC3598_=_C3810 ,C3598_=_C3938 ,C3598_=_C3944 ,C3598_=_C4012 ,C3598_=_C4128 ,C3754_=_C3855 ,\nC3754_=_C3856 ,C3754_=_C3857 ,C3810_=_C3938 ,C3810_=_C3944 ,C3810_=_C4012 ,C3810_=_C4128 ,\nC3855_=_C3856 ,C3855_=_C3857 ,C3855_=_C3938 ,C3856_=_C3857 ,C3856_=_C3944 ,C3857_=_C4012 ,\nC3938_=_C3944 ,C3938_=_C4012 ,C3938_=_C4128 ,C3944_=_C4012 ,C3944_=_C4128 ,C4012_=_C4128 ,"];263[shape=box, label="id:263 level: 7\n51: C1018 C1023 C1175 C1181 C1254 \nC1503 C1508 C1551 C1557 C1993 C1998 \nC2034 C2257 C2264 C2530 C2569 C2636 \nC2641 C2724 C2752 C2758 C2870 C2876 \nC3008 C3092 C3098 C3314 C3397 C3456 \nC3460 C3588 C3589 C3590 C3591 C3592 \nC3593 C3594 C3595 C3596 C3597 C3598 \nC3757 C3764 C3801 C3856 C3939 C3940 \nC3941 C3942 C3943 C3944 \n666: C1018_=_C1023( C1018 C1023 ) C1018_=_C1175( C1018 C1175 ) C1018_=_C1503( C1018 C1503 ) C1018_=_C1551( C1018 C1551 ) C1018_=_C1993( C1018 C1993 ) \nC1018_=_C2034( C1018 C2034 ) C1018_=_C2257( C1018 C2257 ) C1018_=_C2636( C1018 C2636 ) C1018_=_C2752( C1018 C2752 ) C1018_=_C2870( C1018 C2870 ) C1018_=_C3008( C1018 C3008 ) \nC1018_=_C3092( C1018 C3092 ) C1018_=_C3314( C1018 C3314 ) C1018_=_C3397( C1018 C3397 ) C1018_=_C3456( C1018 C3456 ) C1018_=_C3588( C1018 C3588 ) C1018_=_C3589( C1018 C3589 ) \nC1018_=_C3590( C1018 C3590 ) C1018_=_C3591( C1018 C3591 ) C1018_=_C3592( C1018 C3592 ) C1018_=_C3593( C1018 C3593 ) C1018_=_C3594( C1018 C3594 ) C1018_=_C3595( C1018 C3595 ) \nC1018_=_C3596( C1018 C3596 ) C1018_=_C3597( C1018 C3597 ) C1018_=_C3598( C1018 C3598 ) C1023_=_C1181( C1023 C1181 ) C1023_=_C1254( C1023 C1254 ) C1023_=_C1508( C1023 C1508 ) \nC1023_=_C1557( C1023 C1557 ) C1023_=_C1998( C1023 C1998 ) C1023_=_C2264( C1023 C2264 ) C1023_=_C2530( C1023 C2530 ) C1023_=_C2569( C1023 C2569 ) C1023_=_C2641( C1023 C2641 ) \nC1023_=_C2724( C1023 C2724 ) C1023_=_C2758( C1023 C2758 ) C1023_=_C2876( C1023 C2876 ) C1023_=_C3098( C1023 C3098 ) C1023_=_C3460( C1023 C3460 ) C1023_=_C3595( C1023 C3595 ) \nC1023_=_C3757( C1023 C3757 ) C1023_=_C3764( C1023 C3764 ) C1023_=_C3801( C1023 C3801 ) C1023_=_C3856( C1023 C3856 ) C1023_=_C3939( C1023 C3939 ) C1023_=_C3940( C1023 C3940 ) \nC1023_=_C3941( C1023 C3941 ) C1023_=_C3942( C1023 C3942 ) C1023_=_C3943( C1023 C3943 ) C1023_=_C3944( C1023 C3944 ) C1175_=_C1181( C1175 C1181 ) C1175_=_C1503( C1175 C1503 ) \nC1175_=_C1551( C1175 C1551 ) C1175_=_C1993( C1175 C1993 ) C1175_=_C2034( C1175 C2034 ) C1175_=_C2257( C1175 C2257 ) C1175_=_C2636( C1175 C2636 ) C1175_=_C2752( C1175 C2752 ) \nC1175_=_C2870( C1175 C2870 ) C1175_=_C3008( C1175 C3008 ) C1175_=_C3092( C1175 C3092 ) C1175_=_C3314( C1175 C3314 ) C1175_=_C3397( C1175 C3397 ) C1175_=_C3456( C1175 C3456 ) \nC1175_=_C3588( C1175 C3588 ) C1175_=_C3589( C1175 C3589 ) C1175_=_C3590( C1175 C3590 ) C1175_=_C3591( C1175 C3591 ) C1175_=_C3592( C1175 C3592 ) C1175_=_C3593( C1175 C3593 ) \nC1175_=_C3594( C1175 C3594 ) C1175_=_C3595( C1175 C3595 ) C1175_=_C3596( C1175 C3596 ) C1175_=_C3597( C1175 C3597 ) C1175_=_C3598( C1175 C3598 ) C1181_=_C1254( C1181 C1254 ) \nC1181_=_C1508( C1181 C1508 ) C1181_=_C1557( C1181 C1557 ) C1181_=_C1998( C1181 C1998 ) C1181_=_C2264( C1181 C2264 ) C1181_=_C2530( C1181 C2530 ) C1181_=_C2569( C1181 C2569 ) \nC1181_=_C2641( C1181 C2641 ) C1181_=_C2724( C1181 C2724 ) C1181_=_C2758( C1181 C2758 ) C1181_=_C2876( C1181 C2876 ) C1181_=_C3098( C1181 C3098 ) C1181_=_C3460( C1181 C3460 ) \nC1181_=_C3595( C1181 C3595 ) C1181_=_C3757( C1181 C3757 ) C1181_=_C3764( C1181 C3764 ) C1181_=_C3801( C1181 C3801 ) C1181_=_C3856( C1181 C3856 ) C1181_=_C3939( C1181 C3939 ) \nC1181_=_C3940( C1181 C3940 ) C1181_=_C3941( C1181 C3941 ) C1181_=_C3942( C1181 C3942 ) C1181_=_C3943( C1181 C3943 ) C1181_=_C3944( C1181 C3944 ) C1254_=_C1508( C1254 C1508 ) \nC1254_=_C1557( C1254 C1557 ) C1254_=_C1998( C1254 C1998 ) C1254_=_C2264( C1254 C2264 ) C1254_=_C2530( C1254 C2530 ) C1254_=_C2569( C1254 C2569 ) C1254_=_C2641( C1254 C2641 ) \nC1254_=_C2724( C1254 C2724 ) C1254_=_C2758( C1254 C2758 ) C1254_=_C2876( C1254 C2876 ) C1254_=_C3098( C1254 C3098 ) C1254_=_C3460( C1254 C3460 ) C1254_=_C3595( C1254 C3595 ) \nC1254_=_C3757( C1254 C3757 ) C1254_=_C3764( C1254 C3764 ) C1254_=_C3801( C1254 C3801 ) C1254_=_C3856( C1254 C3856 ) C1254_=_C3939( C1254 C3939 ) C1254_=_C3940( C1254 C3940 ) \nC1254_=_C3941( C1254 C3941 ) C1254_=_C3942( C1254 C3942 ) C1254_=_C3943( C1254 C3943 ) C1254_=_C3944( C1254 C3944 ) C1503_=_C1508( C1503 C1508 ) C1503_=_C1551( C1503 C1551 ) \nC1503_=_C1993( C1503 C1993 ) C1503_=_C2034( C1503 C2034 ) C1503_=_C2257( C1503 C2257 ) C1503_=_C2636( C1503 C2636 ) C1503_=_C2752( C1503 C2752 ) C1503_=_C2870( C1503 C2870 ) \nC1503_=_C3008( C1503 C3008 ) C1503_=_C3092( C1503 C3092 ) C1503_=_C3314( C1503 C3314 ) C1503_=_C3397( C1503 C3397 ) C1503_=_C3456( C1503 C3456 ) C1503_=_C3588( C1503 C3588 ) \nC1503_=_C3589( C1503 C3589 ) C1503_=_C3590( C1503 C3590 ) C1503_=_C3591( C1503 C3591 ) C1503_=_C3592( C1503 C3592 ) C1503_=_C3593( C1503 C3593 ) C1503_=_C3594( C1503 C3594 ) \nC1503_=_C3595( C1503 C3595 ) C1503_=_C3596( C1503 C3596 ) C1503_=_C3597( C1503 C3597 ) C1503_=_C3598( C1503 C3598 ) C1508_=_C1557( C1508 C1557 ) C1508_=_C1998( C1508 C1998 ) \nC1508_=_C2264( C1508 C2264 ) C1508_=_C2530( C1508 C2530 ) C1508_=_C2569( C1508 C2569 ) C1508_=_C2641( C1508 C2641 ) C1508_=_C2724( C1508 C2724 ) C1508_=_C2758( C1508 C2758 ) \nC1508_=_C2876( C1508 C2876 ) C1508_=_C3098( C1508 C3098 ) C1508_=_C3460( C1508 C3460 ) C1508_=_C3595( C1508 C3595 ) C1508_=_C3757( C1508 C3757 ) C1508_=_C3764( C1508 C3764 ) \nC1508_=_C3801( C1508 C3801 ) C1508_=_C3856( C1508 C3856 ) C1508_=_C3939( C1508 C3939 ) C1508_=_C3940( C1508 C3940 ) C1508_=_C3941( C1508 C3941 ) C1508_=_C3942( C1508 C3942 ) \nC1508_=_C3943( C1508 C3943 ) C1508_=_C3944( C1508 C3944 ) C1551_=_C1557( C1551 C1557 ) C1551_=_C1993( C1551 C1993 ) C1551_=_C2034( C1551 C2034 ) C1551_=_C2257( C1551 C2257 ) \nC1551_=_C2636( C1551 C2636 ) C1551_=_C2752( C1551 C2752 ) C1551_=_C2870( C1551 C2870 ) C1551_=_C3008( C1551 C3008 ) C1551_=_C3092( C1551 C3092 ) C1551_=_C3314( C1551 C3314 ) \nC1551_=_C3397( C1551 C3397 ) C1551_=_C3456( C1551 C3456 ) C1551_=_C3588( C1551 C3588 ) C1551_=_C3589( C1551 C3589 ) C1551_=_C3590( C1551 C3590 ) C1551_=_C3591( C1551 C3591 ) \nC1551_=_C3592( C1551 C3592 ) C1551_=_C3593( C1551 C3593 ) C1551_=_C3594( C1551 C3594 ) C1551_=_C3595( C1551 C3595 ) C1551_=_C3596( C1551 C3596 ) C1551_=_C3597( C1551 C3597 ) \nC1551_=_C3598( C1551 C3598 ) C1557_=_C1998( C1557 C1998 ) C1557_=_C2264( C1557 C2264 ) C1557_=_C2530( C1557 C2530 ) C1557_=_C2569( C1557 C2569 ) C1557_=_C2641( C1557 C2641 ) \nC1557_=_C2724( C1557 C2724 ) C1557_=_C2758( C1557 C2758 ) C1557_=_C2876( C1557 C2876 ) C1557_=_C3098( C1557 C3098</w:t>
      </w:r>
    </w:p>
    <w:p>
      <w:pPr>
        <w:pStyle w:val="PreformattedText"/>
        <w:bidi w:val="0"/>
        <w:spacing w:before="0" w:after="0"/>
        <w:jc w:val="left"/>
        <w:rPr/>
      </w:pPr>
      <w:r>
        <w:rPr/>
        <w:t xml:space="preserve"> </w:t>
      </w:r>
      <w:r>
        <w:rPr/>
        <w:t>) C1557_=_C3460( C1557 C3460 ) C1557_=_C3595( C1557 C3595 ) \nC1557_=_C3757( C1557 C3757 ) C1557_=_C3764( C1557 C3764 ) C1557_=_C3801( C1557 C3801 ) C1557_=_C3856( C1557 C3856 ) C1557_=_C3939( C1557 C3939 ) C1557_=_C3940( C1557 C3940 ) \nC1557_=_C3941( C1557 C3941 ) C1557_=_C3942( C1557 C3942 ) C1557_=_C3943( C1557 C3943 ) C1557_=_C3944( C1557 C3944 ) C1993_=_C1998( C1993 C1998 ) C1993_=_C2034( C1993 C2034 ) \nC1993_=_C2257( C1993 C2257 ) C1993_=_C2636( C1993 C2636 ) C1993_=_C2752( C1993 C2752 ) C1993_=_C2870( C1993 C2870 ) C1993_=_C3008( C1993 C3008 ) C1993_=_C3092( C1993 C3092 ) \nC1993_=_C3314( C1993 C3314 ) C1993_=_C3397( C1993 C3397 ) C1993_=_C3456( C1993 C3456 ) C1993_=_C3588( C1993 C3588 ) C1993_=_C3589( C1993 C3589 ) C1993_=_C3590( C1993 C3590 ) \nC1993_=_C3591( C1993 C3591 ) C1993_=_C3592( C1993 C3592 ) C1993_=_C3593( C1993 C3593 ) C1993_=_C3594( C1993 C3594 ) C1993_=_C3595( C1993 C3595 ) C1993_=_C3596( C1993 C3596 ) \nC1993_=_C3597( C1993 C3597 ) C1993_=_C3598( C1993 C3598 ) C1998_=_C2264( C1998 C2264 ) C1998_=_C2530( C1998 C2530 ) C1998_=_C2569( C1998 C2569 ) C1998_=_C2641( C1998 C2641 ) \nC1998_=_C2724( C1998 C2724 ) C1998_=_C2758( C1998 C2758 ) C1998_=_C2876( C1998 C2876 ) C1998_=_C3098( C1998 C3098 ) C1998_=_C3460( C1998 C3460 ) C1998_=_C3595( C1998 C3595 ) \nC1998_=_C3757( C1998 C3757 ) C1998_=_C3764( C1998 C3764 ) C1998_=_C3801( C1998 C3801 ) C1998_=_C3856( C1998 C3856 ) C1998_=_C3939( C1998 C3939 ) C1998_=_C3940( C1998 C3940 ) \nC1998_=_C3941( C1998 C3941 ) C1998_=_C3942( C1998 C3942 ) C1998_=_C3943( C1998 C3943 ) C1998_=_C3944( C1998 C3944 ) C2034_=_C2257( C2034 C2257 ) C2034_=_C2636( C2034 C2636 ) \nC2034_=_C2752( C2034 C2752 ) C2034_=_C2870( C2034 C2870 ) C2034_=_C3008( C2034 C3008 ) C2034_=_C3092( C2034 C3092 ) C2034_=_C3314( C2034 C3314 ) C2034_=_C3397( C2034 C3397 ) \nC2034_=_C3456( C2034 C3456 ) C2034_=_C3588( C2034 C3588 ) C2034_=_C3589( C2034 C3589 ) C2034_=_C3590( C2034 C3590 ) C2034_=_C3591( C2034 C3591 ) C2034_=_C3592( C2034 C3592 ) \nC2034_=_C3593( C2034 C3593 ) C2034_=_C3594( C2034 C3594 ) C2034_=_C3595( C2034 C3595 ) C2034_=_C3596( C2034 C3596 ) C2034_=_C3597( C2034 C3597 ) C2034_=_C3598( C2034 C3598 ) \nC2257_=_C2264( C2257 C2264 ) C2257_=_C2636( C2257 C2636 ) C2257_=_C2752( C2257 C2752 ) C2257_=_C2870( C2257 C2870 ) C2257_=_C3008( C2257 C3008 ) C2257_=_C3092( C2257 C3092 ) \nC2257_=_C3314( C2257 C3314 ) C2257_=_C3397( C2257 C3397 ) C2257_=_C3456( C2257 C3456 ) C2257_=_C3588( C2257 C3588 ) C2257_=_C3589( C2257 C3589 ) C2257_=_C3590( C2257 C3590 ) \nC2257_=_C3591( C2257 C3591 ) C2257_=_C3592( C2257 C3592 ) C2257_=_C3593( C2257 C3593 ) C2257_=_C3594( C2257 C3594 ) C2257_=_C3595( C2257 C3595 ) C2257_=_C3596( C2257 C3596 ) \nC2257_=_C3597( C2257 C3597 ) C2257_=_C3598( C2257 C3598 ) C2264_=_C2530( C2264 C2530 ) C2264_=_C2569( C2264 C2569 ) C2264_=_C2641( C2264 C2641 ) C2264_=_C2724( C2264 C2724 ) \nC2264_=_C2758( C2264 C2758 ) C2264_=_C2876( C2264 C2876 ) C2264_=_C3098( C2264 C3098 ) C2264_=_C3460( C2264 C3460 ) C2264_=_C3595( C2264 C3595 ) C2264_=_C3757( C2264 C3757 ) \nC2264_=_C3764( C2264 C3764 ) C2264_=_C3801( C2264 C3801 ) C2264_=_C3856( C2264 C3856 ) C2264_=_C3939( C2264 C3939 ) C2264_=_C3940( C2264 C3940 ) C2264_=_C3941( C2264 C3941 ) \nC2264_=_C3942( C2264 C3942 ) C2264_=_C3943( C2264 C3943 ) C2264_=_C3944( C2264 C3944 ) C2530_=_C2569( C2530 C2569 ) C2530_=_C2641( C2530 C2641 ) C2530_=_C2724( C2530 C2724 ) \nC2530_=_C2758( C2530 C2758 ) C2530_=_C2876( C2530 C2876 ) C2530_=_C3098( C2530 C3098 ) C2530_=_C3460( C2530 C3460 ) C2530_=_C3595( C2530 C3595 ) C2530_=_C3757( C2530 C3757 ) \nC2530_=_C3764( C2530 C3764 ) C2530_=_C3801( C2530 C3801 ) C2530_=_C3856( C2530 C3856 ) C2530_=_C3939( C2530 C3939 ) C2530_=_C3940( C2530 C3940 ) C2530_=_C3941( C2530 C3941 ) \nC2530_=_C3942( C2530 C3942 ) C2530_=_C3943( C2530 C3943 ) C2530_=_C3944( C2530 C3944 ) C2569_=_C2641( C2569 C2641 ) C2569_=_C2724( C2569 C2724 ) C2569_=_C2758( C2569 C2758 ) \nC2569_=_C2876( C2569 C2876 ) C2569_=_C3098( C2569 C3098 ) C2569_=_C3460( C2569 C3460 ) C2569_=_C3595( C2569 C3595 ) C2569_=_C3757( C2569 C3757 ) C2569_=_C3764( C2569 C3764 ) \nC2569_=_C3801( C2569 C3801 ) C2569_=_C3856( C2569 C3856 ) C2569_=_C3939( C2569 C3939 ) C2569_=_C3940( C2569 C3940 ) C2569_=_C3941( C2569 C3941 ) C2569_=_C3942( C2569 C3942 ) \nC2569_=_C3943( C2569 C3943 ) C2569_=_C3944( C2569 C3944 ) C2636_=_C2641( C2636 C2641 ) C2636_=_C2752( C2636 C2752 ) C2636_=_C2870( C2636 C2870 ) C2636_=_C3008( C2636 C3008 ) \nC2636_=_C3092( C2636 C3092 ) C2636_=_C3314( C2636 C3314 ) C2636_=_C3397( C2636 C3397 ) C2636_=_C3456( C2636 C3456 ) C2636_=_C3588( C2636 C3588 ) C2636_=_C3589( C2636 C3589 ) \nC2636_=_C3590( C2636 C3590 ) C2636_=_C3591( C2636 C3591 ) C2636_=_C3592( C2636 C3592 ) C2636_=_C3593( C2636 C3593 ) C2636_=_C3594( C2636 C3594 ) C2636_=_C3595( C2636 C3595 ) \nC2636_=_C3596( C2636 C3596 ) C2636_=_C3597( C2636 C3597 ) C2636_=_C3598( C2636 C3598 ) C2641_=_C2724( C2641 C2724 ) C2641_=_C2758( C2641 C2758 ) C2641_=_C2876( C2641 C2876 ) \nC2641_=_C3098( C2641 C3098 ) C2641_=_C3460( C2641 C3460 ) C2641_=_C3595( C2641 C3595 ) C2641_=_C3757( C2641 C3757 ) C2641_=_C3764( C2641 C3764 ) C2641_=_C3801( C2641 C3801 ) \nC2641_=_C3856( C2641 C3856 ) C2641_=_C3939( C2641 C3939 ) C2641_=_C3940( C2641 C3940 ) C2641_=_C3941( C2641 C3941 ) C2641_=_C3942( C2641 C3942 ) C2641_=_C3943( C2641 C3943 ) \nC2641_=_C3944( C2641 C3944 ) C2724_=_C2758( C2724 C2758 ) C2724_=_C2876( C2724 C2876 ) C2724_=_C3098( C2724 C3098 ) C2724_=_C3460( C2724 C3460 ) C2724_=_C3595( C2724 C3595 ) \nC2724_=_C3757( C2724 C3757 ) C2724_=_C3764( C2724 C3764 ) C2724_=_C3801( C2724 C3801 ) C2724_=_C3856( C2724 C3856 ) C2724_=_C3939( C2724 C3939 ) C2724_=_C3940( C2724 C3940 ) \nC2724_=_C3941( C2724 C3941 ) C2724_=_C3942( C2724 C3942 ) C2724_=_C3943( C2724 C3943 ) C2724_=_C3944( C2724 C3944 ) C2752_=_C2758( C2752 C2758 ) C2752_=_C2870( C2752 C2870 ) \nC2752_=_C3008( C2752 C3008 ) C2752_=_C3092( C2752 C3092 ) C2752_=_C3314( C2752 C3314 ) C2752_=_C3397( C2752 C3397 ) C2752_=_C3456( C2752 C3456 ) C2752_=_C3588( C2752 C3588 ) \nC2752_=_C3589( C2752 C3589 ) C2752_=_C3590( C2752 C3590 ) C2752_=_C3591( C2752 C3591 ) C2752_=_C3592( C2752 C3592 ) C2752_=_C3593( C2752 C3593 ) C2752_=_C3594( C2752 C3594 ) \nC2752_=_C3595( C2752 C3595 ) C2752_=_C3596( C2752 C3596 ) C2752_=_C3597( C2752 C3597 ) C2752_=_C3598( C2752 C3598 ) C2758_=_C2876( C2758 C2876 ) C2758_=_C3098( C2758 C3098 ) \nC2758_=_C3460( C2758 C3460 ) C2758_=_C3595( C2758 C3595 ) C2758_=_C3757( C2758 C3757 ) C2758_=_C3764( C2758 C3764 ) C2758_=_C3801( C2758 C3801 ) C2758_=_C3856( C2758 C3856 ) \nC2758_=_C3939( C2758 C3939 ) C2758_=_C3940( C2758 C3940 ) C2758_=_C3941( C2758 C3941 ) C2758_=_C3942( C2758 C3942 ) C2758_=_C3943( C2758 C3943 ) C2758_=_C3944( C2758 C3944 ) \nC2870_=_C2876( C2870 C2876 ) C2870_=_C3008( C2870 C3008 ) C2870_=_C3092( C2870 C3092 ) C2870_=_C3314( C2870 C3314 ) C2870_=_C3397( C2870 C3397 ) C2870_=_C3456( C2870 C3456 ) \nC2870_=_C3588( C2870 C3588 ) C2870_=_C3589( C2870 C3589 ) C2870_=_C3590( C2870 C3590 ) C2870_=_C3591( C2870 C3591 ) C2870_=_C3592( C2870 C3592 ) C2870_=_C3593( C2870 C3593 ) \nC2870_=_C3594( C2870 C3594 ) C2870_=_C3595( C2870 C3595 ) C2870_=_C3596( C2870 C3596 ) C2870_=_C3597( C2870 C3597 ) C2870_=_C3598( C2870 C3598 ) C2876_=_C3098( C2876 C3098 ) \nC2876_=_C3460( C2876 C3460 ) C2876_=_C3595( C2876 C3595 ) C2876_=_C3757( C2876 C3757 ) C2876_=_C3764( C2876 C3764 ) C2876_=_C3801( C2876 C3801 ) C2876_=_C3856( C2876 C3856 ) \nC2876_=_C3939( C2876 C3939 ) C2876_=_C3940( C2876 C3940 ) C2876_=_C3941( C2876 C3941 ) C2876_=_C3942( C2876 C3942 ) C2876_=_C3943( C2876 C3943 ) C2876_=_C3944( C2876 C3944 ) \nC3008_=_C3092( C3008 C3092 ) C3008_=_C3314( C3008 C3314 ) C3008_=_C3397( C3008 C3397 ) C3008_=_C3456( C3008 C3456 ) C3008_=_C3588( C3008 C3588 ) C3008_=_C3589( C3008 C3589 ) \nC3008_=_C3590( C3008 C3590 ) C3008_=_C3591( C3008 C3591 ) C3008_=_C3592( C3008 C3592 ) C3008_=_C3593( C3008 C3593 ) C3008_=_C3594( C3008 C3594 ) C3008_=_C3595( C3008 C3595 ) \nC3008_=_C3596( C3008 C3596 ) C3008_=_C3597( C3008 C3597 ) C3008_=_C3598( C3008 C3598 ) C3092_=_C3098( C3092 C3098 ) C3092_=_C3314( C3092 C3314 ) C3092_=_C3397( C3092 C3397 ) \nC3092_=_C3456( C3092 C3456 ) C3092_=_C3588( C3092 C3588 ) C3092_=_C3589( C3092 C3589 ) C3092_=_C3590( C3092 C3590 ) C3092_=_C3591( C3092 C3591 ) C3092_=_C3592( C3092 C3592 ) \nC3092_=_C3593( C3092 C3593 ) C3092_=_C3594( C3092 C3594 ) C3092_=_C3595( C3092 C3595 ) C3092_=_C3596( C3092 C3596 ) C3092_=_C3597( C3092 C3597 ) C3092_=_C3598( C3092 C3598 ) \nC3098_=_C3460( C3098 C3460 ) C3098_=_C3595( C3098 C3595 ) C3098_=_C3757( C3098 C3757 ) C3098_=_C3764( C3098 C3764 ) C3098_=_C3801( C3098 C3801 ) C3098_=_C3856( C3098 C3856 ) \nC3098_=_C3939( C3098 C3939 ) C3098_=_C3940( C3098 C3940 ) C3098_=_C3941( C3098 C3941 ) C3098_=_C3942( C3098 C3942 ) C3098_=_C3943( C3098 C3943 ) C3098_=_C3944( C3098 C3944 ) \nC3314_=_C3397( C3314 C3397 ) C3314_=_C3456( C3314 C3456 ) C3314_=_C3588( C3314 C3588 ) C3314_=_C3589( C3314 C3589 ) C3314_=_C3590( C3314 C3590 ) C3314_=_C3591( C3314 C3591 ) \nC3314_=_C3592( C3314 C3592 ) C3314_=_C3593( C3314 C3593 ) C3314_=_C3594( C3314 C3594 ) C3314_=_C3595( C3314 C3595 ) C3314_=_C3596( C3314 C3596 ) C3314_=_C3597( C3314 C3597 ) \nC3314_=_C3598( C3314 C3598 ) C3397_=_C3456( C3397 C3456 ) C3397_=_C3588( C3397 C3588 ) C3397_=_C3589( C3397 C3589 ) C3397_=_C3590( C3397 C3590 ) C3397_=_C3591( C3397 C3591 ) \nC3397_=_C3592( C3397 C3592 ) C3397_=_C3593( C3397 C3593 ) C3397_=_C3594( C3397 C3594 ) C3397_=_C3595( C3397 C3595 ) C3397_=_C3596( C3397 C3596 ) C3397_=_C3597( C3397 C3597 ) \nC3397_=_C3598( C3397 C3598 ) C3456_=_C3460( C3456 C3460 ) C3456_=_C3588( C3456 C3588 ) C3456_=_C3589( C3456 C3589 ) C3456_=_C3590( C3456 C3590 ) C3456_=_C3591( C3456 C3591 ) \nC3456_=_C3592( C3456 C3592 ) C3456_=_C3593( C3456 C3593 ) C3456_=_C3594( C3456 C3594 ) C3456_=_C3595( C3456 C3595 ) C3456_=_C3596( C3456 C3596 ) C3456_=_C3597(</w:t>
      </w:r>
    </w:p>
    <w:p>
      <w:pPr>
        <w:pStyle w:val="PreformattedText"/>
        <w:bidi w:val="0"/>
        <w:spacing w:before="0" w:after="0"/>
        <w:jc w:val="left"/>
        <w:rPr/>
      </w:pPr>
      <w:r>
        <w:rPr/>
        <w:t xml:space="preserve"> </w:t>
      </w:r>
      <w:r>
        <w:rPr/>
        <w:t>C3456 C3597 ) \nC3456_=_C3598( C3456 C3598 ) C3460_=_C3595( C3460 C3595 ) C3460_=_C3757( C3460 C3757 ) C3460_=_C3764( C3460 C3764 ) C3460_=_C3801( C3460 C3801 ) C3460_=_C3856( C3460 C3856 ) \nC3460_=_C3939( C3460 C3939 ) C3460_=_C3940( C3460 C3940 ) C3460_=_C3941( C3460 C3941 ) C3460_=_C3942( C3460 C3942 ) C3460_=_C3943( C3460 C3943 ) C3460_=_C3944( C3460 C3944 ) \nC3588_=_C3589( C3588 C3589 ) C3588_=_C3590( C3588 C3590 ) C3588_=_C3591( C3588 C3591 ) C3588_=_C3592( C3588 C3592 ) C3588_=_C3593( C3588 C3593 ) C3588_=_C3594( C3588 C3594 ) \nC3588_=_C3595( C3588 C3595 ) C3588_=_C3596( C3588 C3596 ) C3588_=_C3597( C3588 C3597 ) C3588_=_C3598( C3588 C3598 ) C3589_=_C3590( C3589 C3590 ) C3589_=_C3591( C3589 C3591 ) \nC3589_=_C3592( C3589 C3592 ) C3589_=_C3593( C3589 C3593 ) C3589_=_C3594( C3589 C3594 ) C3589_=_C3595( C3589 C3595 ) C3589_=_C3596( C3589 C3596 ) C3589_=_C3597( C3589 C3597 ) \nC3589_=_C3598( C3589 C3598 ) C3590_=_C3591( C3590 C3591 ) C3590_=_C3592( C3590 C3592 ) C3590_=_C3593( C3590 C3593 ) C3590_=_C3594( C3590 C3594 ) C3590_=_C3595( C3590 C3595 ) \nC3590_=_C3596( C3590 C3596 ) C3590_=_C3597( C3590 C3597 ) C3590_=_C3598( C3590 C3598 ) C3590_=_C3757( C3590 C3757 ) C3591_=_C3592( C3591 C3592 ) C3591_=_C3593( C3591 C3593 ) \nC3591_=_C3594( C3591 C3594 ) C3591_=_C3595( C3591 C3595 ) C3591_=_C3596( C3591 C3596 ) C3591_=_C3597( C3591 C3597 ) C3591_=_C3598( C3591 C3598 ) C3591_=_C3801( C3591 C3801 ) \nC3592_=_C3593( C3592 C3593 ) C3592_=_C3594( C3592 C3594 ) C3592_=_C3595( C3592 C3595 ) C3592_=_C3596( C3592 C3596 ) C3592_=_C3597( C3592 C3597 ) C3592_=_C3598( C3592 C3598 ) \nC3593_=_C3594( C3593 C3594 ) C3593_=_C3595( C3593 C3595 ) C3593_=_C3596( C3593 C3596 ) C3593_=_C3597( C3593 C3597 ) C3593_=_C3598( C3593 C3598 ) C3593_=_C3856( C3593 C3856 ) \nC3594_=_C3595( C3594 C3595 ) C3594_=_C3596( C3594 C3596 ) C3594_=_C3597( C3594 C3597 ) C3594_=_C3598( C3594 C3598 ) C3595_=_C3596( C3595 C3596 ) C3595_=_C3597( C3595 C3597 ) \nC3595_=_C3598( C3595 C3598 ) C3595_=_C3757( C3595 C3757 ) C3595_=_C3764( C3595 C3764 ) C3595_=_C3801( C3595 C3801 ) C3595_=_C3856( C3595 C3856 ) C3595_=_C3939( C3595 C3939 ) \nC3595_=_C3940( C3595 C3940 ) C3595_=_C3941( C3595 C3941 ) C3595_=_C3942( C3595 C3942 ) C3595_=_C3943( C3595 C3943 ) C3595_=_C3944( C3595 C3944 ) C3596_=_C3597( C3596 C3597 ) \nC3596_=_C3598( C3596 C3598 ) C3597_=_C3598( C3597 C3598 ) C3597_=_C3943( C3597 C3943 ) C3598_=_C3944( C3598 C3944 ) C3757_=_C3764( C3757 C3764 ) C3757_=_C3801( C3757 C3801 ) \nC3757_=_C3856( C3757 C3856 ) C3757_=_C3939( C3757 C3939 ) C3757_=_C3940( C3757 C3940 ) C3757_=_C3941( C3757 C3941 ) C3757_=_C3942( C3757 C3942 ) C3757_=_C3943( C3757 C3943 ) \nC3757_=_C3944( C3757 C3944 ) C3764_=_C3801( C3764 C3801 ) C3764_=_C3856( C3764 C3856 ) C3764_=_C3939( C3764 C3939 ) C3764_=_C3940( C3764 C3940 ) C3764_=_C3941( C3764 C3941 ) \nC3764_=_C3942( C3764 C3942 ) C3764_=_C3943( C3764 C3943 ) C3764_=_C3944( C3764 C3944 ) C3801_=_C3856( C3801 C3856 ) C3801_=_C3939( C3801 C3939 ) C3801_=_C3940( C3801 C3940 ) \nC3801_=_C3941( C3801 C3941 ) C3801_=_C3942( C3801 C3942 ) C3801_=_C3943( C3801 C3943 ) C3801_=_C3944( C3801 C3944 ) C3856_=_C3939( C3856 C3939 ) C3856_=_C3940( C3856 C3940 ) \nC3856_=_C3941( C3856 C3941 ) C3856_=_C3942( C3856 C3942 ) C3856_=_C3943( C3856 C3943 ) C3856_=_C3944( C3856 C3944 ) C3939_=_C3940( C3939 C3940 ) C3939_=_C3941( C3939 C3941 ) \nC3939_=_C3942( C3939 C3942 ) C3939_=_C3943( C3939 C3943 ) C3939_=_C3944( C3939 C3944 ) C3940_=_C3941( C3940 C3941 ) C3940_=_C3942( C3940 C3942 ) C3940_=_C3943( C3940 C3943 ) \nC3940_=_C3944( C3940 C3944 ) C3941_=_C3942( C3941 C3942 ) C3941_=_C3943( C3941 C3943 ) C3941_=_C3944( C3941 C3944 ) C3942_=_C3943( C3942 C3943 ) C3942_=_C3944( C3942 C3944 ) \nC3943_=_C3944( C3943 C3944 ) "];203-&gt;263[label="50: C1018 C1023 C1175 C1181 C1254 \nC1503 C1508 C1551 C1557 C1993 C1998 \nC2034 C2257 C2264 C2530 C2569 C2636 \nC2641 C2724 C2752 C2758 C2870 C2876 \nC3008 C3092 C3098 C3314 C3397 C3456 \nC3460 C3588 C3589 C3590 C3591 C3592 \nC3593 C3594 C3596 C3597 C3598 C3757 \nC3764 C3801 C3856 C3939 C3940 C3941 \nC3942 C3943 C3944 \n616: C1018_=_C1023 ,C1018_=_C1175 ,C1018_=_C1503 ,C1018_=_C1551 ,C1018_=_C1993 ,\nC1018_=_C2034 ,C1018_=_C2257 ,C1018_=_C2636 ,C1018_=_C2752 ,C1018_=_C2870 ,C1018_=_C3008 ,\nC1018_=_C3092 ,C1018_=_C3314 ,C1018_=_C3397 ,C1018_=_C3456 ,C1018_=_C3588 ,C1018_=_C3589 ,\nC1018_=_C3590 ,C1018_=_C3591 ,C1018_=_C3592 ,C1018_=_C3593 ,C1018_=_C3594 ,C1018_=_C3596 ,\nC1018_=_C3597 ,C1018_=_C3598 ,C1023_=_C1181 ,C1023_=_C1254 ,C1023_=_C1508 ,C1023_=_C1557 ,\nC1023_=_C1998 ,C1023_=_C2264 ,C1023_=_C2530 ,C1023_=_C2569 ,C1023_=_C2641 ,C1023_=_C2724 ,\nC1023_=_C2758 ,C1023_=_C2876 ,C1023_=_C3098 ,C1023_=_C3460 ,C1023_=_C3757 ,C1023_=_C3764 ,\nC1023_=_C3801 ,C1023_=_C3856 ,C1023_=_C3939 ,C1023_=_C3940 ,C1023_=_C3941 ,C1023_=_C3942 ,\nC1023_=_C3943 ,C1023_=_C3944 ,C1175_=_C1181 ,C1175_=_C1503 ,C1175_=_C1551 ,C1175_=_C1993 ,\nC1175_=_C2034 ,C1175_=_C2257 ,C1175_=_C2636 ,C1175_=_C2752 ,C1175_=_C2870 ,C1175_=_C3008 ,\nC1175_=_C3092 ,C1175_=_C3314 ,C1175_=_C3397 ,C1175_=_C3456 ,C1175_=_C3588 ,C1175_=_C3589 ,\nC1175_=_C3590 ,C1175_=_C3591 ,C1175_=_C3592 ,C1175_=_C3593 ,C1175_=_C3594 ,C1175_=_C3596 ,\nC1175_=_C3597 ,C1175_=_C3598 ,C1181_=_C1254 ,C1181_=_C1508 ,C1181_=_C1557 ,C1181_=_C1998 ,\nC1181_=_C2264 ,C1181_=_C2530 ,C1181_=_C2569 ,C1181_=_C2641 ,C1181_=_C2724 ,C1181_=_C2758 ,\nC1181_=_C2876 ,C1181_=_C3098 ,C1181_=_C3460 ,C1181_=_C3757 ,C1181_=_C3764 ,C1181_=_C3801 ,\nC1181_=_C3856 ,C1181_=_C3939 ,C1181_=_C3940 ,C1181_=_C3941 ,C1181_=_C3942 ,C1181_=_C3943 ,\nC1181_=_C3944 ,C1254_=_C1508 ,C1254_=_C1557 ,C1254_=_C1998 ,C1254_=_C2264 ,C1254_=_C2530 ,\nC1254_=_C2569 ,C1254_=_C2641 ,C1254_=_C2724 ,C1254_=_C2758 ,C1254_=_C2876 ,C1254_=_C3098 ,\nC1254_=_C3460 ,C1254_=_C3757 ,C1254_=_C3764 ,C1254_=_C3801 ,C1254_=_C3856 ,C1254_=_C3939 ,\nC1254_=_C3940 ,C1254_=_C3941 ,C1254_=_C3942 ,C1254_=_C3943 ,C1254_=_C3944 ,C1503_=_C1508 ,\nC1503_=_C1551 ,C1503_=_C1993 ,C1503_=_C2034 ,C1503_=_C2257 ,C1503_=_C2636 ,C1503_=_C2752 ,\nC1503_=_C2870 ,C1503_=_C3008 ,C1503_=_C3092 ,C1503_=_C3314 ,C1503_=_C3397 ,C1503_=_C3456 ,\nC1503_=_C3588 ,C1503_=_C3589 ,C1503_=_C3590 ,C1503_=_C3591 ,C1503_=_C3592 ,C1503_=_C3593 ,\nC1503_=_C3594 ,C1503_=_C3596 ,C1503_=_C3597 ,C1503_=_C3598 ,C1508_=_C1557 ,C1508_=_C1998 ,\nC1508_=_C2264 ,C1508_=_C2530 ,C1508_=_C2569 ,C1508_=_C2641 ,C1508_=_C2724 ,C1508_=_C2758 ,\nC1508_=_C2876 ,C1508_=_C3098 ,C1508_=_C3460 ,C1508_=_C3757 ,C1508_=_C3764 ,C1508_=_C3801 ,\nC1508_=_C3856 ,C1508_=_C3939 ,C1508_=_C3940 ,C1508_=_C3941 ,C1508_=_C3942 ,C1508_=_C3943 ,\nC1508_=_C3944 ,C1551_=_C1557 ,C1551_=_C1993 ,C1551_=_C2034 ,C1551_=_C2257 ,C1551_=_C2636 ,\nC1551_=_C2752 ,C1551_=_C2870 ,C1551_=_C3008 ,C1551_=_C3092 ,C1551_=_C3314 ,C1551_=_C3397 ,\nC1551_=_C3456 ,C1551_=_C3588 ,C1551_=_C3589 ,C1551_=_C3590 ,C1551_=_C3591 ,C1551_=_C3592 ,\nC1551_=_C3593 ,C1551_=_C3594 ,C1551_=_C3596 ,C1551_=_C3597 ,C1551_=_C3598 ,C1557_=_C1998 ,\nC1557_=_C2264 ,C1557_=_C2530 ,C1557_=_C2569 ,C1557_=_C2641 ,C1557_=_C2724 ,C1557_=_C2758 ,\nC1557_=_C2876 ,C1557_=_C3098 ,C1557_=_C3460 ,C1557_=_C3757 ,C1557_=_C3764 ,C1557_=_C3801 ,\nC1557_=_C3856 ,C1557_=_C3939 ,C1557_=_C3940 ,C1557_=_C3941 ,C1557_=_C3942 ,C1557_=_C3943 ,\nC1557_=_C3944 ,C1993_=_C1998 ,C1993_=_C2034 ,C1993_=_C2257 ,C1993_=_C2636 ,C1993_=_C2752 ,\nC1993_=_C2870 ,C1993_=_C3008 ,C1993_=_C3092 ,C1993_=_C3314 ,C1993_=_C3397 ,C1993_=_C3456 ,\nC1993_=_C3588 ,C1993_=_C3589 ,C1993_=_C3590 ,C1993_=_C3591 ,C1993_=_C3592 ,C1993_=_C3593 ,\nC1993_=_C3594 ,C1993_=_C3596 ,C1993_=_C3597 ,C1993_=_C3598 ,C1998_=_C2264 ,C1998_=_C2530 ,\nC1998_=_C2569 ,C1998_=_C2641 ,C1998_=_C2724 ,C1998_=_C2758 ,C1998_=_C2876 ,C1998_=_C3098 ,\nC1998_=_C3460 ,C1998_=_C3757 ,C1998_=_C3764 ,C1998_=_C3801 ,C1998_=_C3856 ,C1998_=_C3939 ,\nC1998_=_C3940 ,C1998_=_C3941 ,C1998_=_C3942 ,C1998_=_C3943 ,C1998_=_C3944 ,C2034_=_C2257 ,\nC2034_=_C2636 ,C2034_=_C2752 ,C2034_=_C2870 ,C2034_=_C3008 ,C2034_=_C3092 ,C2034_=_C3314 ,\nC2034_=_C3397 ,C2034_=_C3456 ,C2034_=_C3588 ,C2034_=_C3589 ,C2034_=_C3590 ,C2034_=_C3591 ,\nC2034_=_C3592 ,C2034_=_C3593 ,C2034_=_C3594 ,C2034_=_C3596 ,C2034_=_C3597 ,C2034_=_C3598 ,\nC2257_=_C2264 ,C2257_=_C2636 ,C2257_=_C2752 ,C2257_=_C2870 ,C2257_=_C3008 ,C2257_=_C3092 ,\nC2257_=_C3314 ,C2257_=_C3397 ,C2257_=_C3456 ,C2257_=_C3588 ,C2257_=_C3589 ,C2257_=_C3590 ,\nC2257_=_C3591 ,C2257_=_C3592 ,C2257_=_C3593 ,C2257_=_C3594 ,C2257_=_C3596 ,C2257_=_C3597 ,\nC2257_=_C3598 ,C2264_=_C2530 ,C2264_=_C2569 ,C2264_=_C2641 ,C2264_=_C2724 ,C2264_=_C2758 ,\nC2264_=_C2876 ,C2264_=_C3098 ,C2264_=_C3460 ,C2264_=_C3757 ,C2264_=_C3764 ,C2264_=_C3801 ,\nC2264_=_C3856 ,C2264_=_C3939 ,C2264_=_C3940 ,C2264_=_C3941 ,C2264_=_C3942 ,C2264_=_C3943 ,\nC2264_=_C3944 ,C2530_=_C2569 ,C2530_=_C2641 ,C2530_=_C2724 ,C2530_=_C2758 ,C2530_=_C2876 ,\nC2530_=_C3098 ,C2530_=_C3460 ,C2530_=_C3757 ,C2530_=_C3764 ,C2530_=_C3801 ,C2530_=_C3856 ,\nC2530_=_C3939 ,C2530_=_C3940 ,C2530_=_C3941 ,C2530_=_C3942 ,C2530_=_C3943 ,C2530_=_C3944 ,\nC2569_=_C2641 ,C2569_=_C2724 ,C2569_=_C2758 ,C2569_=_C2876 ,C2569_=_C3098 ,C2569_=_C3460 ,\nC2569_=_C3757 ,C2569_=_C3764 ,C2569_=_C3801 ,C2569_=_C3856 ,C2569_=_C3939 ,C2569_=_C3940 ,\nC2569_=_C3941 ,C2569_=_C3942 ,C2569_=_C3943 ,C2569_=_C3944 ,C2636_=_C2641 ,C2636_=_C2752 ,\nC2636_=_C2870 ,C2636_=_C3008 ,C2636_=_C3092 ,C2636_=_C3314 ,C2636_=_C3397 ,C2636_=_C3456 ,\nC2636_=_C3588 ,C2636_=_C3589 ,C2636_=_C3590 ,C2636_=_C3591 ,C2636_=_C3592 ,C2636_=_C3593 ,\nC2636_=_C3594 ,C2636_=_C3596 ,C2636_=_C3597 ,C2636_=_C3598 ,C2641_=_C2724 ,C2641_=_C2758 ,\nC2641_=_C2876 ,C2641_=_C3098 ,C2641_=_C3460 ,C2641_=_C3757 ,C2641_=_C3764 ,C2641_=_C3801 ,\nC2641_=_C3856 ,C2641_=_C3939 ,C2641_=_C3940 ,C2641_=_C3941 ,C2641_=_C3942 ,C2641_=_C3943 ,\nC2641_=_C3944 ,C2724_=_C2758 ,C2724_=_C2876 ,C2724_=_C3098 ,C2724_=_C3460 ,C2724_=_C3757 ,\nC2724_=_C3764 ,C2724_=_C3801 ,C2724_=_C3856 ,C2724_=_C3939 ,C2724_=_C3940 ,C2724_=_C3941 ,\nC2724_=_C3942 ,C2724_=_C3943 ,C2724_=_C3944</w:t>
      </w:r>
    </w:p>
    <w:p>
      <w:pPr>
        <w:pStyle w:val="PreformattedText"/>
        <w:bidi w:val="0"/>
        <w:spacing w:before="0" w:after="0"/>
        <w:jc w:val="left"/>
        <w:rPr/>
      </w:pPr>
      <w:r>
        <w:rPr/>
        <w:t xml:space="preserve"> </w:t>
      </w:r>
      <w:r>
        <w:rPr/>
        <w:t>,C2752_=_C2758 ,C2752_=_C2870 ,C2752_=_C3008 ,\nC2752_=_C3092 ,C2752_=_C3314 ,C2752_=_C3397 ,C2752_=_C3456 ,C2752_=_C3588 ,C2752_=_C3589 ,\nC2752_=_C3590 ,C2752_=_C3591 ,C2752_=_C3592 ,C2752_=_C3593 ,C2752_=_C3594 ,C2752_=_C3596 ,\nC2752_=_C3597 ,C2752_=_C3598 ,C2758_=_C2876 ,C2758_=_C3098 ,C2758_=_C3460 ,C2758_=_C3757 ,\nC2758_=_C3764 ,C2758_=_C3801 ,C2758_=_C3856 ,C2758_=_C3939 ,C2758_=_C3940 ,C2758_=_C3941 ,\nC2758_=_C3942 ,C2758_=_C3943 ,C2758_=_C3944 ,C2870_=_C2876 ,C2870_=_C3008 ,C2870_=_C3092 ,\nC2870_=_C3314 ,C2870_=_C3397 ,C2870_=_C3456 ,C2870_=_C3588 ,C2870_=_C3589 ,C2870_=_C3590 ,\nC2870_=_C3591 ,C2870_=_C3592 ,C2870_=_C3593 ,C2870_=_C3594 ,C2870_=_C3596 ,C2870_=_C3597 ,\nC2870_=_C3598 ,C2876_=_C3098 ,C2876_=_C3460 ,C2876_=_C3757 ,C2876_=_C3764 ,C2876_=_C3801 ,\nC2876_=_C3856 ,C2876_=_C3939 ,C2876_=_C3940 ,C2876_=_C3941 ,C2876_=_C3942 ,C2876_=_C3943 ,\nC2876_=_C3944 ,C3008_=_C3092 ,C3008_=_C3314 ,C3008_=_C3397 ,C3008_=_C3456 ,C3008_=_C3588 ,\nC3008_=_C3589 ,C3008_=_C3590 ,C3008_=_C3591 ,C3008_=_C3592 ,C3008_=_C3593 ,C3008_=_C3594 ,\nC3008_=_C3596 ,C3008_=_C3597 ,C3008_=_C3598 ,C3092_=_C3098 ,C3092_=_C3314 ,C3092_=_C3397 ,\nC3092_=_C3456 ,C3092_=_C3588 ,C3092_=_C3589 ,C3092_=_C3590 ,C3092_=_C3591 ,C3092_=_C3592 ,\nC3092_=_C3593 ,C3092_=_C3594 ,C3092_=_C3596 ,C3092_=_C3597 ,C3092_=_C3598 ,C3098_=_C3460 ,\nC3098_=_C3757 ,C3098_=_C3764 ,C3098_=_C3801 ,C3098_=_C3856 ,C3098_=_C3939 ,C3098_=_C3940 ,\nC3098_=_C3941 ,C3098_=_C3942 ,C3098_=_C3943 ,C3098_=_C3944 ,C3314_=_C3397 ,C3314_=_C3456 ,\nC3314_=_C3588 ,C3314_=_C3589 ,C3314_=_C3590 ,C3314_=_C3591 ,C3314_=_C3592 ,C3314_=_C3593 ,\nC3314_=_C3594 ,C3314_=_C3596 ,C3314_=_C3597 ,C3314_=_C3598 ,C3397_=_C3456 ,C3397_=_C3588 ,\nC3397_=_C3589 ,C3397_=_C3590 ,C3397_=_C3591 ,C3397_=_C3592 ,C3397_=_C3593 ,C3397_=_C3594 ,\nC3397_=_C3596 ,C3397_=_C3597 ,C3397_=_C3598 ,C3456_=_C3460 ,C3456_=_C3588 ,C3456_=_C3589 ,\nC3456_=_C3590 ,C3456_=_C3591 ,C3456_=_C3592 ,C3456_=_C3593 ,C3456_=_C3594 ,C3456_=_C3596 ,\nC3456_=_C3597 ,C3456_=_C3598 ,C3460_=_C3757 ,C3460_=_C3764 ,C3460_=_C3801 ,C3460_=_C3856 ,\nC3460_=_C3939 ,C3460_=_C3940 ,C3460_=_C3941 ,C3460_=_C3942 ,C3460_=_C3943 ,C3460_=_C3944 ,\nC3588_=_C3589 ,C3588_=_C3590 ,C3588_=_C3591 ,C3588_=_C3592 ,C3588_=_C3593 ,C3588_=_C3594 ,\nC3588_=_C3596 ,C3588_=_C3597 ,C3588_=_C3598 ,C3589_=_C3590 ,C3589_=_C3591 ,C3589_=_C3592 ,\nC3589_=_C3593 ,C3589_=_C3594 ,C3589_=_C3596 ,C3589_=_C3597 ,C3589_=_C3598 ,C3590_=_C3591 ,\nC3590_=_C3592 ,C3590_=_C3593 ,C3590_=_C3594 ,C3590_=_C3596 ,C3590_=_C3597 ,C3590_=_C3598 ,\nC3590_=_C3757 ,C3591_=_C3592 ,C3591_=_C3593 ,C3591_=_C3594 ,C3591_=_C3596 ,C3591_=_C3597 ,\nC3591_=_C3598 ,C3591_=_C3801 ,C3592_=_C3593 ,C3592_=_C3594 ,C3592_=_C3596 ,C3592_=_C3597 ,\nC3592_=_C3598 ,C3593_=_C3594 ,C3593_=_C3596 ,C3593_=_C3597 ,C3593_=_C3598 ,C3593_=_C3856 ,\nC3594_=_C3596 ,C3594_=_C3597 ,C3594_=_C3598 ,C3596_=_C3597 ,C3596_=_C3598 ,C3597_=_C3598 ,\nC3597_=_C3943 ,C3598_=_C3944 ,C3757_=_C3764 ,C3757_=_C3801 ,C3757_=_C3856 ,C3757_=_C3939 ,\nC3757_=_C3940 ,C3757_=_C3941 ,C3757_=_C3942 ,C3757_=_C3943 ,C3757_=_C3944 ,C3764_=_C3801 ,\nC3764_=_C3856 ,C3764_=_C3939 ,C3764_=_C3940 ,C3764_=_C3941 ,C3764_=_C3942 ,C3764_=_C3943 ,\nC3764_=_C3944 ,C3801_=_C3856 ,C3801_=_C3939 ,C3801_=_C3940 ,C3801_=_C3941 ,C3801_=_C3942 ,\nC3801_=_C3943 ,C3801_=_C3944 ,C3856_=_C3939 ,C3856_=_C3940 ,C3856_=_C3941 ,C3856_=_C3942 ,\nC3856_=_C3943 ,C3856_=_C3944 ,C3939_=_C3940 ,C3939_=_C3941 ,C3939_=_C3942 ,C3939_=_C3943 ,\nC3939_=_C3944 ,C3940_=_C3941 ,C3940_=_C3942 ,C3940_=_C3943 ,C3940_=_C3944 ,C3941_=_C3942 ,\nC3941_=_C3943 ,C3941_=_C3944 ,C3942_=_C3943 ,C3942_=_C3944 ,C3943_=_C3944 ,"];264[shape=box, label="id:264 level: 7\n53: C496 C655 C838 C1121 C1245 \nC1307 C1540 C1560 C1835 C1961 C2183 \nC2519 C2537 C2555 C2588 C2627 C2628 \nC2629 C2630 C2631 C2632 C2633 C2634 \nC2635 C2636 C2637 C2638 C2639 C2640 \nC2641 C2642 C2643 C2644 C2645 C2646 \nC2647 C2648 C2763 C2962 C3103 C3275 \nC3297 C3462 C3490 C3597 C3772 C3808 \nC3908 C3943 C3993 C4084 C4127 C4128 \n712: C496_=_C655( C496 C655 ) C496_=_C838( C496 C838 ) C496_=_C1307( C496 C1307 ) C496_=_C1560( C496 C1560 ) C496_=_C1835( C496 C1835 ) \nC496_=_C1961( C496 C1961 ) C496_=_C2537( C496 C2537 ) C496_=_C2588( C496 C2588 ) C496_=_C2627( C496 C2627 ) C496_=_C2647( C496 C2647 ) C496_=_C2763( C496 C2763 ) \nC496_=_C2962( C496 C2962 ) C496_=_C3103( C496 C3103 ) C496_=_C3275( C496 C3275 ) C496_=_C3297( C496 C3297 ) C496_=_C3462( C496 C3462 ) C496_=_C3490( C496 C3490 ) \nC496_=_C3597( C496 C3597 ) C496_=_C3772( C496 C3772 ) C496_=_C3808( C496 C3808 ) C496_=_C3908( C496 C3908 ) C496_=_C3943( C496 C3943 ) C496_=_C3993( C496 C3993 ) \nC496_=_C4084( C496 C4084 ) C496_=_C4127( C496 C4127 ) C496_=_C4128( C496 C4128 ) C655_=_C838( C655 C838 ) C655_=_C1307( C655 C1307 ) C655_=_C1560( C655 C1560 ) \nC655_=_C1835( C655 C1835 ) C655_=_C1961( C655 C1961 ) C655_=_C2537( C655 C2537 ) C655_=_C2588( C655 C2588 ) C655_=_C2627( C655 C2627 ) C655_=_C2647( C655 C2647 ) \nC655_=_C2763( C655 C2763 ) C655_=_C2962( C655 C2962 ) C655_=_C3103( C655 C3103 ) C655_=_C3275( C655 C3275 ) C655_=_C3297( C655 C3297 ) C655_=_C3462( C655 C3462 ) \nC655_=_C3490( C655 C3490 ) C655_=_C3597( C655 C3597 ) C655_=_C3772( C655 C3772 ) C655_=_C3808( C655 C3808 ) C655_=_C3908( C655 C3908 ) C655_=_C3943( C655 C3943 ) \nC655_=_C3993( C655 C3993 ) C655_=_C4084( C655 C4084 ) C655_=_C4127( C655 C4127 ) C655_=_C4128( C655 C4128 ) C838_=_C1307( C838 C1307 ) C838_=_C1560( C838 C1560 ) \nC838_=_C1835( C838 C1835 ) C838_=_C1961( C838 C1961 ) C838_=_C2537( C838 C2537 ) C838_=_C2588( C838 C2588 ) C838_=_C2627( C838 C2627 ) C838_=_C2647( C838 C2647 ) \nC838_=_C2763( C838 C2763 ) C838_=_C2962( C838 C2962 ) C838_=_C3103( C838 C3103 ) C838_=_C3275( C838 C3275 ) C838_=_C3297( C838 C3297 ) C838_=_C3462( C838 C3462 ) \nC838_=_C3490( C838 C3490 ) C838_=_C3597( C838 C3597 ) C838_=_C3772( C838 C3772 ) C838_=_C3808( C838 C3808 ) C838_=_C3908( C838 C3908 ) C838_=_C3943( C838 C3943 ) \nC838_=_C3993( C838 C3993 ) C838_=_C4084( C838 C4084 ) C838_=_C4127( C838 C4127 ) C838_=_C4128( C838 C4128 ) C1121_=_C1245( C1121 C1245 ) C1121_=_C1540( C1121 C1540 ) \nC1121_=_C2183( C1121 C2183 ) C1121_=_C2519( C1121 C2519 ) C1121_=_C2555( C1121 C2555 ) C1121_=_C2628( C1121 C2628 ) C1121_=_C2629( C1121 C2629 ) C1121_=_C2630( C1121 C2630 ) \nC1121_=_C2631( C1121 C2631 ) C1121_=_C2632( C1121 C2632 ) C1121_=_C2633( C1121 C2633 ) C1121_=_C2634( C1121 C2634 ) C1121_=_C2635( C1121 C2635 ) C1121_=_C2636( C1121 C2636 ) \nC1121_=_C2637( C1121 C2637 ) C1121_=_C2638( C1121 C2638 ) C1121_=_C2639( C1121 C2639 ) C1121_=_C2640( C1121 C2640 ) C1121_=_C2641( C1121 C2641 ) C1121_=_C2642( C1121 C2642 ) \nC1121_=_C2643( C1121 C2643 ) C1121_=_C2644( C1121 C2644 ) C1121_=_C2645( C1121 C2645 ) C1121_=_C2646( C1121 C2646 ) C1121_=_C2647( C1121 C2647 ) C1121_=_C2648( C1121 C2648 ) \nC1245_=_C1540( C1245 C1540 ) C1245_=_C2183( C1245 C2183 ) C1245_=_C2519( C1245 C2519 ) C1245_=_C2555( C1245 C2555 ) C1245_=_C2628( C1245 C2628 ) C1245_=_C2629( C1245 C2629 ) \nC1245_=_C2630( C1245 C2630 ) C1245_=_C2631( C1245 C2631 ) C1245_=_C2632( C1245 C2632 ) C1245_=_C2633( C1245 C2633 ) C1245_=_C2634( C1245 C2634 ) C1245_=_C2635( C1245 C2635 ) \nC1245_=_C2636( C1245 C2636 ) C1245_=_C2637( C1245 C2637 ) C1245_=_C2638( C1245 C2638 ) C1245_=_C2639( C1245 C2639 ) C1245_=_C2640( C1245 C2640 ) C1245_=_C2641( C1245 C2641 ) \nC1245_=_C2642( C1245 C2642 ) C1245_=_C2643( C1245 C2643 ) C1245_=_C2644( C1245 C2644 ) C1245_=_C2645( C1245 C2645 ) C1245_=_C2646( C1245 C2646 ) C1245_=_C2647( C1245 C2647 ) \nC1245_=_C2648( C1245 C2648 ) C1307_=_C1560( C1307 C1560 ) C1307_=_C1835( C1307 C1835 ) C1307_=_C1961( C1307 C1961 ) C1307_=_C2537( C1307 C2537 ) C1307_=_C2588( C1307 C2588 ) \nC1307_=_C2627( C1307 C2627 ) C1307_=_C2647( C1307 C2647 ) C1307_=_C2763( C1307 C2763 ) C1307_=_C2962( C1307 C2962 ) C1307_=_C3103( C1307 C3103 ) C1307_=_C3275( C1307 C3275 ) \nC1307_=_C3297( C1307 C3297 ) C1307_=_C3462( C1307 C3462 ) C1307_=_C3490( C1307 C3490 ) C1307_=_C3597( C1307 C3597 ) C1307_=_C3772( C1307 C3772 ) C1307_=_C3808( C1307 C3808 ) \nC1307_=_C3908( C1307 C3908 ) C1307_=_C3943( C1307 C3943 ) C1307_=_C3993( C1307 C3993 ) C1307_=_C4084( C1307 C4084 ) C1307_=_C4127( C1307 C4127 ) C1307_=_C4128( C1307 C4128 ) \nC1540_=_C1560( C1540 C1560 ) C1540_=_C2183( C1540 C2183 ) C1540_=_C2519( C1540 C2519 ) C1540_=_C2555( C1540 C2555 ) C1540_=_C2628( C1540 C2628 ) C1540_=_C2629( C1540 C2629 ) \nC1540_=_C2630( C1540 C2630 ) C1540_=_C2631( C1540 C2631 ) C1540_=_C2632( C1540 C2632 ) C1540_=_C2633( C1540 C2633 ) C1540_=_C2634( C1540 C2634 ) C1540_=_C2635( C1540 C2635 ) \nC1540_=_C2636( C1540 C2636 ) C1540_=_C2637( C1540 C2637 ) C1540_=_C2638( C1540 C2638 ) C1540_=_C2639( C1540 C2639 ) C1540_=_C2640( C1540 C2640 ) C1540_=_C2641( C1540 C2641 ) \nC1540_=_C2642( C1540 C2642 ) C1540_=_C2643( C1540 C2643 ) C1540_=_C2644( C1540 C2644 ) C1540_=_C2645( C1540 C2645 ) C1540_=_C2646( C1540 C2646 ) C1540_=_C2647( C1540 C2647 ) \nC1540_=_C2648( C1540 C2648 ) C1560_=_C1835( C1560 C1835 ) C1560_=_C1961( C1560 C1961 ) C1560_=_C2537( C1560 C2537 ) C1560_=_C2588( C1560 C2588 ) C1560_=_C2627( C1560 C2627 ) \nC1560_=_C2647( C1560 C2647 ) C1560_=_C2763( C1560 C2763 ) C1560_=_C2962( C1560 C2962 ) C1560_=_C3103( C1560 C3103 ) C1560_=_C3275( C1560 C3275 ) C1560_=_C3297( C1560 C3297 ) \nC1560_=_C3462( C1560 C3462 ) C1560_=_C3490( C1560 C3490 ) C1560_=_C3597( C1560 C3597 ) C1560_=_C3772( C1560 C3772 ) C1560_=_C3808( C1560 C3808 ) C1560_=_C3908( C1560 C3908 ) \nC1560_=_C3943( C1560 C3943 ) C1560_=_C3993( C1560 C3993 ) C1560_=_C4084( C1560 C4084 ) C1560_=_C4127( C1560 C4127 ) C1560_=_C4128( C1560 C4128 ) C1835_=_C1961( C1835 C1961 ) \nC1835_=_C2537( C1835 C2537 ) C1835_=_C2588( C1835 C2588 ) C1835_=_C2627( C1835 C2627 ) C1835_=_C2647( C1835 C2647 ) C1835_=_C2763( C1835 C2763 ) C1835_=_C2962( C1835 C2962 ) \nC1835_=_C3103( C1835 C3103 ) C1835_=_C3275( C1835 C3275 ) C1835_=_C3297( C1835 C3297 ) C1835_=_C3462(</w:t>
      </w:r>
    </w:p>
    <w:p>
      <w:pPr>
        <w:pStyle w:val="PreformattedText"/>
        <w:bidi w:val="0"/>
        <w:spacing w:before="0" w:after="0"/>
        <w:jc w:val="left"/>
        <w:rPr/>
      </w:pPr>
      <w:r>
        <w:rPr/>
        <w:t xml:space="preserve"> </w:t>
      </w:r>
      <w:r>
        <w:rPr/>
        <w:t>C1835 C3462 ) C1835_=_C3490( C1835 C3490 ) C1835_=_C3597( C1835 C3597 ) \nC1835_=_C3772( C1835 C3772 ) C1835_=_C3808( C1835 C3808 ) C1835_=_C3908( C1835 C3908 ) C1835_=_C3943( C1835 C3943 ) C1835_=_C3993( C1835 C3993 ) C1835_=_C4084( C1835 C4084 ) \nC1835_=_C4127( C1835 C4127 ) C1835_=_C4128( C1835 C4128 ) C1961_=_C2537( C1961 C2537 ) C1961_=_C2588( C1961 C2588 ) C1961_=_C2627( C1961 C2627 ) C1961_=_C2647( C1961 C2647 ) \nC1961_=_C2763( C1961 C2763 ) C1961_=_C2962( C1961 C2962 ) C1961_=_C3103( C1961 C3103 ) C1961_=_C3275( C1961 C3275 ) C1961_=_C3297( C1961 C3297 ) C1961_=_C3462( C1961 C3462 ) \nC1961_=_C3490( C1961 C3490 ) C1961_=_C3597( C1961 C3597 ) C1961_=_C3772( C1961 C3772 ) C1961_=_C3808( C1961 C3808 ) C1961_=_C3908( C1961 C3908 ) C1961_=_C3943( C1961 C3943 ) \nC1961_=_C3993( C1961 C3993 ) C1961_=_C4084( C1961 C4084 ) C1961_=_C4127( C1961 C4127 ) C1961_=_C4128( C1961 C4128 ) C2183_=_C2519( C2183 C2519 ) C2183_=_C2555( C2183 C2555 ) \nC2183_=_C2628( C2183 C2628 ) C2183_=_C2629( C2183 C2629 ) C2183_=_C2630( C2183 C2630 ) C2183_=_C2631( C2183 C2631 ) C2183_=_C2632( C2183 C2632 ) C2183_=_C2633( C2183 C2633 ) \nC2183_=_C2634( C2183 C2634 ) C2183_=_C2635( C2183 C2635 ) C2183_=_C2636( C2183 C2636 ) C2183_=_C2637( C2183 C2637 ) C2183_=_C2638( C2183 C2638 ) C2183_=_C2639( C2183 C2639 ) \nC2183_=_C2640( C2183 C2640 ) C2183_=_C2641( C2183 C2641 ) C2183_=_C2642( C2183 C2642 ) C2183_=_C2643( C2183 C2643 ) C2183_=_C2644( C2183 C2644 ) C2183_=_C2645( C2183 C2645 ) \nC2183_=_C2646( C2183 C2646 ) C2183_=_C2647( C2183 C2647 ) C2183_=_C2648( C2183 C2648 ) C2519_=_C2537( C2519 C2537 ) C2519_=_C2555( C2519 C2555 ) C2519_=_C2628( C2519 C2628 ) \nC2519_=_C2629( C2519 C2629 ) C2519_=_C2630( C2519 C2630 ) C2519_=_C2631( C2519 C2631 ) C2519_=_C2632( C2519 C2632 ) C2519_=_C2633( C2519 C2633 ) C2519_=_C2634( C2519 C2634 ) \nC2519_=_C2635( C2519 C2635 ) C2519_=_C2636( C2519 C2636 ) C2519_=_C2637( C2519 C2637 ) C2519_=_C2638( C2519 C2638 ) C2519_=_C2639( C2519 C2639 ) C2519_=_C2640( C2519 C2640 ) \nC2519_=_C2641( C2519 C2641 ) C2519_=_C2642( C2519 C2642 ) C2519_=_C2643( C2519 C2643 ) C2519_=_C2644( C2519 C2644 ) C2519_=_C2645( C2519 C2645 ) C2519_=_C2646( C2519 C2646 ) \nC2519_=_C2647( C2519 C2647 ) C2519_=_C2648( C2519 C2648 ) C2537_=_C2588( C2537 C2588 ) C2537_=_C2627( C2537 C2627 ) C2537_=_C2647( C2537 C2647 ) C2537_=_C2763( C2537 C2763 ) \nC2537_=_C2962( C2537 C2962 ) C2537_=_C3103( C2537 C3103 ) C2537_=_C3275( C2537 C3275 ) C2537_=_C3297( C2537 C3297 ) C2537_=_C3462( C2537 C3462 ) C2537_=_C3490( C2537 C3490 ) \nC2537_=_C3597( C2537 C3597 ) C2537_=_C3772( C2537 C3772 ) C2537_=_C3808( C2537 C3808 ) C2537_=_C3908( C2537 C3908 ) C2537_=_C3943( C2537 C3943 ) C2537_=_C3993( C2537 C3993 ) \nC2537_=_C4084( C2537 C4084 ) C2537_=_C4127( C2537 C4127 ) C2537_=_C4128( C2537 C4128 ) C2555_=_C2628( C2555 C2628 ) C2555_=_C2629( C2555 C2629 ) C2555_=_C2630( C2555 C2630 ) \nC2555_=_C2631( C2555 C2631 ) C2555_=_C2632( C2555 C2632 ) C2555_=_C2633( C2555 C2633 ) C2555_=_C2634( C2555 C2634 ) C2555_=_C2635( C2555 C2635 ) C2555_=_C2636( C2555 C2636 ) \nC2555_=_C2637( C2555 C2637 ) C2555_=_C2638( C2555 C2638 ) C2555_=_C2639( C2555 C2639 ) C2555_=_C2640( C2555 C2640 ) C2555_=_C2641( C2555 C2641 ) C2555_=_C2642( C2555 C2642 ) \nC2555_=_C2643( C2555 C2643 ) C2555_=_C2644( C2555 C2644 ) C2555_=_C2645( C2555 C2645 ) C2555_=_C2646( C2555 C2646 ) C2555_=_C2647( C2555 C2647 ) C2555_=_C2648( C2555 C2648 ) \nC2588_=_C2627( C2588 C2627 ) C2588_=_C2647( C2588 C2647 ) C2588_=_C2763( C2588 C2763 ) C2588_=_C2962( C2588 C2962 ) C2588_=_C3103( C2588 C3103 ) C2588_=_C3275( C2588 C3275 ) \nC2588_=_C3297( C2588 C3297 ) C2588_=_C3462( C2588 C3462 ) C2588_=_C3490( C2588 C3490 ) C2588_=_C3597( C2588 C3597 ) C2588_=_C3772( C2588 C3772 ) C2588_=_C3808( C2588 C3808 ) \nC2588_=_C3908( C2588 C3908 ) C2588_=_C3943( C2588 C3943 ) C2588_=_C3993( C2588 C3993 ) C2588_=_C4084( C2588 C4084 ) C2588_=_C4127( C2588 C4127 ) C2588_=_C4128( C2588 C4128 ) \nC2627_=_C2647( C2627 C2647 ) C2627_=_C2763( C2627 C2763 ) C2627_=_C2962( C2627 C2962 ) C2627_=_C3103( C2627 C3103 ) C2627_=_C3275( C2627 C3275 ) C2627_=_C3297( C2627 C3297 ) \nC2627_=_C3462( C2627 C3462 ) C2627_=_C3490( C2627 C3490 ) C2627_=_C3597( C2627 C3597 ) C2627_=_C3772( C2627 C3772 ) C2627_=_C3808( C2627 C3808 ) C2627_=_C3908( C2627 C3908 ) \nC2627_=_C3943( C2627 C3943 ) C2627_=_C3993( C2627 C3993 ) C2627_=_C4084( C2627 C4084 ) C2627_=_C4127( C2627 C4127 ) C2627_=_C4128( C2627 C4128 ) C2628_=_C2629( C2628 C2629 ) \nC2628_=_C2630( C2628 C2630 ) C2628_=_C2631( C2628 C2631 ) C2628_=_C2632( C2628 C2632 ) C2628_=_C2633( C2628 C2633 ) C2628_=_C2634( C2628 C2634 ) C2628_=_C2635( C2628 C2635 ) \nC2628_=_C2636( C2628 C2636 ) C2628_=_C2637( C2628 C2637 ) C2628_=_C2638( C2628 C2638 ) C2628_=_C2639( C2628 C2639 ) C2628_=_C2640( C2628 C2640 ) C2628_=_C2641( C2628 C2641 ) \nC2628_=_C2642( C2628 C2642 ) C2628_=_C2643( C2628 C2643 ) C2628_=_C2644( C2628 C2644 ) C2628_=_C2645( C2628 C2645 ) C2628_=_C2646( C2628 C2646 ) C2628_=_C2647( C2628 C2647 ) \nC2628_=_C2648( C2628 C2648 ) C2629_=_C2630( C2629 C2630 ) C2629_=_C2631( C2629 C2631 ) C2629_=_C2632( C2629 C2632 ) C2629_=_C2633( C2629 C2633 ) C2629_=_C2634( C2629 C2634 ) \nC2629_=_C2635( C2629 C2635 ) C2629_=_C2636( C2629 C2636 ) C2629_=_C2637( C2629 C2637 ) C2629_=_C2638( C2629 C2638 ) C2629_=_C2639( C2629 C2639 ) C2629_=_C2640( C2629 C2640 ) \nC2629_=_C2641( C2629 C2641 ) C2629_=_C2642( C2629 C2642 ) C2629_=_C2643( C2629 C2643 ) C2629_=_C2644( C2629 C2644 ) C2629_=_C2645( C2629 C2645 ) C2629_=_C2646( C2629 C2646 ) \nC2629_=_C2647( C2629 C2647 ) C2629_=_C2648( C2629 C2648 ) C2629_=_C2763( C2629 C2763 ) C2630_=_C2631( C2630 C2631 ) C2630_=_C2632( C2630 C2632 ) C2630_=_C2633( C2630 C2633 ) \nC2630_=_C2634( C2630 C2634 ) C2630_=_C2635( C2630 C2635 ) C2630_=_C2636( C2630 C2636 ) C2630_=_C2637( C2630 C2637 ) C2630_=_C2638( C2630 C2638 ) C2630_=_C2639( C2630 C2639 ) \nC2630_=_C2640( C2630 C2640 ) C2630_=_C2641( C2630 C2641 ) C2630_=_C2642( C2630 C2642 ) C2630_=_C2643( C2630 C2643 ) C2630_=_C2644( C2630 C2644 ) C2630_=_C2645( C2630 C2645 ) \nC2630_=_C2646( C2630 C2646 ) C2630_=_C2647( C2630 C2647 ) C2630_=_C2648( C2630 C2648 ) C2631_=_C2632( C2631 C2632 ) C2631_=_C2633( C2631 C2633 ) C2631_=_C2634( C2631 C2634 ) \nC2631_=_C2635( C2631 C2635 ) C2631_=_C2636( C2631 C2636 ) C2631_=_C2637( C2631 C2637 ) C2631_=_C2638( C2631 C2638 ) C2631_=_C2639( C2631 C2639 ) C2631_=_C2640( C2631 C2640 ) \nC2631_=_C2641( C2631 C2641 ) C2631_=_C2642( C2631 C2642 ) C2631_=_C2643( C2631 C2643 ) C2631_=_C2644( C2631 C2644 ) C2631_=_C2645( C2631 C2645 ) C2631_=_C2646( C2631 C2646 ) \nC2631_=_C2647( C2631 C2647 ) C2631_=_C2648( C2631 C2648 ) C2631_=_C3103( C2631 C3103 ) C2632_=_C2633( C2632 C2633 ) C2632_=_C2634( C2632 C2634 ) C2632_=_C2635( C2632 C2635 ) \nC2632_=_C2636( C2632 C2636 ) C2632_=_C2637( C2632 C2637 ) C2632_=_C2638( C2632 C2638 ) C2632_=_C2639( C2632 C2639 ) C2632_=_C2640( C2632 C2640 ) C2632_=_C2641( C2632 C2641 ) \nC2632_=_C2642( C2632 C2642 ) C2632_=_C2643( C2632 C2643 ) C2632_=_C2644( C2632 C2644 ) C2632_=_C2645( C2632 C2645 ) C2632_=_C2646( C2632 C2646 ) C2632_=_C2647( C2632 C2647 ) \nC2632_=_C2648( C2632 C2648 ) C2633_=_C2634( C2633 C2634 ) C2633_=_C2635( C2633 C2635 ) C2633_=_C2636( C2633 C2636 ) C2633_=_C2637( C2633 C2637 ) C2633_=_C2638( C2633 C2638 ) \nC2633_=_C2639( C2633 C2639 ) C2633_=_C2640( C2633 C2640 ) C2633_=_C2641( C2633 C2641 ) C2633_=_C2642( C2633 C2642 ) C2633_=_C2643( C2633 C2643 ) C2633_=_C2644( C2633 C2644 ) \nC2633_=_C2645( C2633 C2645 ) C2633_=_C2646( C2633 C2646 ) C2633_=_C2647( C2633 C2647 ) C2633_=_C2648( C2633 C2648 ) C2633_=_C3462( C2633 C3462 ) C2634_=_C2635( C2634 C2635 ) \nC2634_=_C2636( C2634 C2636 ) C2634_=_C2637( C2634 C2637 ) C2634_=_C2638( C2634 C2638 ) C2634_=_C2639( C2634 C2639 ) C2634_=_C2640( C2634 C2640 ) C2634_=_C2641( C2634 C2641 ) \nC2634_=_C2642( C2634 C2642 ) C2634_=_C2643( C2634 C2643 ) C2634_=_C2644( C2634 C2644 ) C2634_=_C2645( C2634 C2645 ) C2634_=_C2646( C2634 C2646 ) C2634_=_C2647( C2634 C2647 ) \nC2634_=_C2648( C2634 C2648 ) C2635_=_C2636( C2635 C2636 ) C2635_=_C2637( C2635 C2637 ) C2635_=_C2638( C2635 C2638 ) C2635_=_C2639( C2635 C2639 ) C2635_=_C2640( C2635 C2640 ) \nC2635_=_C2641( C2635 C2641 ) C2635_=_C2642( C2635 C2642 ) C2635_=_C2643( C2635 C2643 ) C2635_=_C2644( C2635 C2644 ) C2635_=_C2645( C2635 C2645 ) C2635_=_C2646( C2635 C2646 ) \nC2635_=_C2647( C2635 C2647 ) C2635_=_C2648( C2635 C2648 ) C2636_=_C2637( C2636 C2637 ) C2636_=_C2638( C2636 C2638 ) C2636_=_C2639( C2636 C2639 ) C2636_=_C2640( C2636 C2640 ) \nC2636_=_C2641( C2636 C2641 ) C2636_=_C2642( C2636 C2642 ) C2636_=_C2643( C2636 C2643 ) C2636_=_C2644( C2636 C2644 ) C2636_=_C2645( C2636 C2645 ) C2636_=_C2646( C2636 C2646 ) \nC2636_=_C2647( C2636 C2647 ) C2636_=_C2648( C2636 C2648 ) C2636_=_C3597( C2636 C3597 ) C2637_=_C2638( C2637 C2638 ) C2637_=_C2639( C2637 C2639 ) C2637_=_C2640( C2637 C2640 ) \nC2637_=_C2641( C2637 C2641 ) C2637_=_C2642( C2637 C2642 ) C2637_=_C2643( C2637 C2643 ) C2637_=_C2644( C2637 C2644 ) C2637_=_C2645( C2637 C2645 ) C2637_=_C2646( C2637 C2646 ) \nC2637_=_C2647( C2637 C2647 ) C2637_=_C2648( C2637 C2648 ) C2638_=_C2639( C2638 C2639 ) C2638_=_C2640( C2638 C2640 ) C2638_=_C2641( C2638 C2641 ) C2638_=_C2642( C2638 C2642 ) \nC2638_=_C2643( C2638 C2643 ) C2638_=_C2644( C2638 C2644 ) C2638_=_C2645( C2638 C2645 ) C2638_=_C2646( C2638 C2646 ) C2638_=_C2647( C2638 C2647 ) C2638_=_C2648( C2638 C2648 ) \nC2639_=_C2640( C2639 C2640 ) C2639_=_C2641( C2639 C2641 ) C2639_=_C2642( C2639 C2642 ) C2639_=_C2643( C2639 C2643 ) C2639_=_C2644( C2639 C2644 ) C2639_=_C2645( C2639 C2645 ) \nC2639_=_C2646( C2639 C2646 ) C2639_=_C2647( C2639 C2647 ) C2639_=_C2648( C2639 C2648 ) C2639_=_C3772( C2639 C3772 ) C2640_=_C2641( C2640 C2641 ) C2640_=_C2642( C2640 C2642 ) \nC2640_=_C2643( C2640 C2643 ) C2640_=_C2644( C2640 C2644 ) C2640_=_C2645( C2640 C2645 ) C2640_=_C2646( C2640 C2646 ) C2640_=_C2647( C2640 C2647 ) C2640_=_C2648(</w:t>
      </w:r>
    </w:p>
    <w:p>
      <w:pPr>
        <w:pStyle w:val="PreformattedText"/>
        <w:bidi w:val="0"/>
        <w:spacing w:before="0" w:after="0"/>
        <w:jc w:val="left"/>
        <w:rPr/>
      </w:pPr>
      <w:r>
        <w:rPr/>
        <w:t xml:space="preserve"> </w:t>
      </w:r>
      <w:r>
        <w:rPr/>
        <w:t>C2640 C2648 ) \nC2640_=_C3808( C2640 C3808 ) C2641_=_C2642( C2641 C2642 ) C2641_=_C2643( C2641 C2643 ) C2641_=_C2644( C2641 C2644 ) C2641_=_C2645( C2641 C2645 ) C2641_=_C2646( C2641 C2646 ) \nC2641_=_C2647( C2641 C2647 ) C2641_=_C2648( C2641 C2648 ) C2641_=_C3943( C2641 C3943 ) C2642_=_C2643( C2642 C2643 ) C2642_=_C2644( C2642 C2644 ) C2642_=_C2645( C2642 C2645 ) \nC2642_=_C2646( C2642 C2646 ) C2642_=_C2647( C2642 C2647 ) C2642_=_C2648( C2642 C2648 ) C2643_=_C2644( C2643 C2644 ) C2643_=_C2645( C2643 C2645 ) C2643_=_C2646( C2643 C2646 ) \nC2643_=_C2647( C2643 C2647 ) C2643_=_C2648( C2643 C2648 ) C2644_=_C2645( C2644 C2645 ) C2644_=_C2646( C2644 C2646 ) C2644_=_C2647( C2644 C2647 ) C2644_=_C2648( C2644 C2648 ) \nC2645_=_C2646( C2645 C2646 ) C2645_=_C2647( C2645 C2647 ) C2645_=_C2648( C2645 C2648 ) C2646_=_C2647( C2646 C2647 ) C2646_=_C2648( C2646 C2648 ) C2647_=_C2648( C2647 C2648 ) \nC2647_=_C2763( C2647 C2763 ) C2647_=_C2962( C2647 C2962 ) C2647_=_C3103( C2647 C3103 ) C2647_=_C3275( C2647 C3275 ) C2647_=_C3297( C2647 C3297 ) C2647_=_C3462( C2647 C3462 ) \nC2647_=_C3490( C2647 C3490 ) C2647_=_C3597( C2647 C3597 ) C2647_=_C3772( C2647 C3772 ) C2647_=_C3808( C2647 C3808 ) C2647_=_C3908( C2647 C3908 ) C2647_=_C3943( C2647 C3943 ) \nC2647_=_C3993( C2647 C3993 ) C2647_=_C4084( C2647 C4084 ) C2647_=_C4127( C2647 C4127 ) C2647_=_C4128( C2647 C4128 ) C2648_=_C4128( C2648 C4128 ) C2763_=_C2962( C2763 C2962 ) \nC2763_=_C3103( C2763 C3103 ) C2763_=_C3275( C2763 C3275 ) C2763_=_C3297( C2763 C3297 ) C2763_=_C3462( C2763 C3462 ) C2763_=_C3490( C2763 C3490 ) C2763_=_C3597( C2763 C3597 ) \nC2763_=_C3772( C2763 C3772 ) C2763_=_C3808( C2763 C3808 ) C2763_=_C3908( C2763 C3908 ) C2763_=_C3943( C2763 C3943 ) C2763_=_C3993( C2763 C3993 ) C2763_=_C4084( C2763 C4084 ) \nC2763_=_C4127( C2763 C4127 ) C2763_=_C4128( C2763 C4128 ) C2962_=_C3103( C2962 C3103 ) C2962_=_C3275( C2962 C3275 ) C2962_=_C3297( C2962 C3297 ) C2962_=_C3462( C2962 C3462 ) \nC2962_=_C3490( C2962 C3490 ) C2962_=_C3597( C2962 C3597 ) C2962_=_C3772( C2962 C3772 ) C2962_=_C3808( C2962 C3808 ) C2962_=_C3908( C2962 C3908 ) C2962_=_C3943( C2962 C3943 ) \nC2962_=_C3993( C2962 C3993 ) C2962_=_C4084( C2962 C4084 ) C2962_=_C4127( C2962 C4127 ) C2962_=_C4128( C2962 C4128 ) C3103_=_C3275( C3103 C3275 ) C3103_=_C3297( C3103 C3297 ) \nC3103_=_C3462( C3103 C3462 ) C3103_=_C3490( C3103 C3490 ) C3103_=_C3597( C3103 C3597 ) C3103_=_C3772( C3103 C3772 ) C3103_=_C3808( C3103 C3808 ) C3103_=_C3908( C3103 C3908 ) \nC3103_=_C3943( C3103 C3943 ) C3103_=_C3993( C3103 C3993 ) C3103_=_C4084( C3103 C4084 ) C3103_=_C4127( C3103 C4127 ) C3103_=_C4128( C3103 C4128 ) C3275_=_C3297( C3275 C3297 ) \nC3275_=_C3462( C3275 C3462 ) C3275_=_C3490( C3275 C3490 ) C3275_=_C3597( C3275 C3597 ) C3275_=_C3772( C3275 C3772 ) C3275_=_C3808( C3275 C3808 ) C3275_=_C3908( C3275 C3908 ) \nC3275_=_C3943( C3275 C3943 ) C3275_=_C3993( C3275 C3993 ) C3275_=_C4084( C3275 C4084 ) C3275_=_C4127( C3275 C4127 ) C3275_=_C4128( C3275 C4128 ) C3297_=_C3462( C3297 C3462 ) \nC3297_=_C3490( C3297 C3490 ) C3297_=_C3597( C3297 C3597 ) C3297_=_C3772( C3297 C3772 ) C3297_=_C3808( C3297 C3808 ) C3297_=_C3908( C3297 C3908 ) C3297_=_C3943( C3297 C3943 ) \nC3297_=_C3993( C3297 C3993 ) C3297_=_C4084( C3297 C4084 ) C3297_=_C4127( C3297 C4127 ) C3297_=_C4128( C3297 C4128 ) C3462_=_C3490( C3462 C3490 ) C3462_=_C3597( C3462 C3597 ) \nC3462_=_C3772( C3462 C3772 ) C3462_=_C3808( C3462 C3808 ) C3462_=_C3908( C3462 C3908 ) C3462_=_C3943( C3462 C3943 ) C3462_=_C3993( C3462 C3993 ) C3462_=_C4084( C3462 C4084 ) \nC3462_=_C4127( C3462 C4127 ) C3462_=_C4128( C3462 C4128 ) C3490_=_C3597( C3490 C3597 ) C3490_=_C3772( C3490 C3772 ) C3490_=_C3808( C3490 C3808 ) C3490_=_C3908( C3490 C3908 ) \nC3490_=_C3943( C3490 C3943 ) C3490_=_C3993( C3490 C3993 ) C3490_=_C4084( C3490 C4084 ) C3490_=_C4127( C3490 C4127 ) C3490_=_C4128( C3490 C4128 ) C3597_=_C3772( C3597 C3772 ) \nC3597_=_C3808( C3597 C3808 ) C3597_=_C3908( C3597 C3908 ) C3597_=_C3943( C3597 C3943 ) C3597_=_C3993( C3597 C3993 ) C3597_=_C4084( C3597 C4084 ) C3597_=_C4127( C3597 C4127 ) \nC3597_=_C4128( C3597 C4128 ) C3772_=_C3808( C3772 C3808 ) C3772_=_C3908( C3772 C3908 ) C3772_=_C3943( C3772 C3943 ) C3772_=_C3993( C3772 C3993 ) C3772_=_C4084( C3772 C4084 ) \nC3772_=_C4127( C3772 C4127 ) C3772_=_C4128( C3772 C4128 ) C3808_=_C3908( C3808 C3908 ) C3808_=_C3943( C3808 C3943 ) C3808_=_C3993( C3808 C3993 ) C3808_=_C4084( C3808 C4084 ) \nC3808_=_C4127( C3808 C4127 ) C3808_=_C4128( C3808 C4128 ) C3908_=_C3943( C3908 C3943 ) C3908_=_C3993( C3908 C3993 ) C3908_=_C4084( C3908 C4084 ) C3908_=_C4127( C3908 C4127 ) \nC3908_=_C4128( C3908 C4128 ) C3943_=_C3993( C3943 C3993 ) C3943_=_C4084( C3943 C4084 ) C3943_=_C4127( C3943 C4127 ) C3943_=_C4128( C3943 C4128 ) C3993_=_C4084( C3993 C4084 ) \nC3993_=_C4127( C3993 C4127 ) C3993_=_C4128( C3993 C4128 ) C4084_=_C4127( C4084 C4127 ) C4084_=_C4128( C4084 C4128 ) C4127_=_C4128( C4127 C4128 ) "];204-&gt;264[label="52: C496 C655 C838 C1121 C1245 \nC1307 C1540 C1560 C1835 C1961 C2183 \nC2519 C2537 C2555 C2588 C2627 C2628 \nC2629 C2630 C2631 C2632 C2633 C2634 \nC2635 C2636 C2637 C2638 C2639 C2640 \nC2641 C2642 C2643 C2644 C2645 C2646 \nC2648 C2763 C2962 C3103 C3275 C3297 \nC3462 C3490 C3597 C3772 C3808 C3908 \nC3943 C3993 C4084 C4127 C4128 \n660: C496_=_C655 ,C496_=_C838 ,C496_=_C1307 ,C496_=_C1560 ,C496_=_C1835 ,\nC496_=_C1961 ,C496_=_C2537 ,C496_=_C2588 ,C496_=_C2627 ,C496_=_C2763 ,C496_=_C2962 ,\nC496_=_C3103 ,C496_=_C3275 ,C496_=_C3297 ,C496_=_C3462 ,C496_=_C3490 ,C496_=_C3597 ,\nC496_=_C3772 ,C496_=_C3808 ,C496_=_C3908 ,C496_=_C3943 ,C496_=_C3993 ,C496_=_C4084 ,\nC496_=_C4127 ,C496_=_C4128 ,C655_=_C838 ,C655_=_C1307 ,C655_=_C1560 ,C655_=_C1835 ,\nC655_=_C1961 ,C655_=_C2537 ,C655_=_C2588 ,C655_=_C2627 ,C655_=_C2763 ,C655_=_C2962 ,\nC655_=_C3103 ,C655_=_C3275 ,C655_=_C3297 ,C655_=_C3462 ,C655_=_C3490 ,C655_=_C3597 ,\nC655_=_C3772 ,C655_=_C3808 ,C655_=_C3908 ,C655_=_C3943 ,C655_=_C3993 ,C655_=_C4084 ,\nC655_=_C4127 ,C655_=_C4128 ,C838_=_C1307 ,C838_=_C1560 ,C838_=_C1835 ,C838_=_C1961 ,\nC838_=_C2537 ,C838_=_C2588 ,C838_=_C2627 ,C838_=_C2763 ,C838_=_C2962 ,C838_=_C3103 ,\nC838_=_C3275 ,C838_=_C3297 ,C838_=_C3462 ,C838_=_C3490 ,C838_=_C3597 ,C838_=_C3772 ,\nC838_=_C3808 ,C838_=_C3908 ,C838_=_C3943 ,C838_=_C3993 ,C838_=_C4084 ,C838_=_C4127 ,\nC838_=_C4128 ,C1121_=_C1245 ,C1121_=_C1540 ,C1121_=_C2183 ,C1121_=_C2519 ,C1121_=_C2555 ,\nC1121_=_C2628 ,C1121_=_C2629 ,C1121_=_C2630 ,C1121_=_C2631 ,C1121_=_C2632 ,C1121_=_C2633 ,\nC1121_=_C2634 ,C1121_=_C2635 ,C1121_=_C2636 ,C1121_=_C2637 ,C1121_=_C2638 ,C1121_=_C2639 ,\nC1121_=_C2640 ,C1121_=_C2641 ,C1121_=_C2642 ,C1121_=_C2643 ,C1121_=_C2644 ,C1121_=_C2645 ,\nC1121_=_C2646 ,C1121_=_C2648 ,C1245_=_C1540 ,C1245_=_C2183 ,C1245_=_C2519 ,C1245_=_C2555 ,\nC1245_=_C2628 ,C1245_=_C2629 ,C1245_=_C2630 ,C1245_=_C2631 ,C1245_=_C2632 ,C1245_=_C2633 ,\nC1245_=_C2634 ,C1245_=_C2635 ,C1245_=_C2636 ,C1245_=_C2637 ,C1245_=_C2638 ,C1245_=_C2639 ,\nC1245_=_C2640 ,C1245_=_C2641 ,C1245_=_C2642 ,C1245_=_C2643 ,C1245_=_C2644 ,C1245_=_C2645 ,\nC1245_=_C2646 ,C1245_=_C2648 ,C1307_=_C1560 ,C1307_=_C1835 ,C1307_=_C1961 ,C1307_=_C2537 ,\nC1307_=_C2588 ,C1307_=_C2627 ,C1307_=_C2763 ,C1307_=_C2962 ,C1307_=_C3103 ,C1307_=_C3275 ,\nC1307_=_C3297 ,C1307_=_C3462 ,C1307_=_C3490 ,C1307_=_C3597 ,C1307_=_C3772 ,C1307_=_C3808 ,\nC1307_=_C3908 ,C1307_=_C3943 ,C1307_=_C3993 ,C1307_=_C4084 ,C1307_=_C4127 ,C1307_=_C4128 ,\nC1540_=_C1560 ,C1540_=_C2183 ,C1540_=_C2519 ,C1540_=_C2555 ,C1540_=_C2628 ,C1540_=_C2629 ,\nC1540_=_C2630 ,C1540_=_C2631 ,C1540_=_C2632 ,C1540_=_C2633 ,C1540_=_C2634 ,C1540_=_C2635 ,\nC1540_=_C2636 ,C1540_=_C2637 ,C1540_=_C2638 ,C1540_=_C2639 ,C1540_=_C2640 ,C1540_=_C2641 ,\nC1540_=_C2642 ,C1540_=_C2643 ,C1540_=_C2644 ,C1540_=_C2645 ,C1540_=_C2646 ,C1540_=_C2648 ,\nC1560_=_C1835 ,C1560_=_C1961 ,C1560_=_C2537 ,C1560_=_C2588 ,C1560_=_C2627 ,C1560_=_C2763 ,\nC1560_=_C2962 ,C1560_=_C3103 ,C1560_=_C3275 ,C1560_=_C3297 ,C1560_=_C3462 ,C1560_=_C3490 ,\nC1560_=_C3597 ,C1560_=_C3772 ,C1560_=_C3808 ,C1560_=_C3908 ,C1560_=_C3943 ,C1560_=_C3993 ,\nC1560_=_C4084 ,C1560_=_C4127 ,C1560_=_C4128 ,C1835_=_C1961 ,C1835_=_C2537 ,C1835_=_C2588 ,\nC1835_=_C2627 ,C1835_=_C2763 ,C1835_=_C2962 ,C1835_=_C3103 ,C1835_=_C3275 ,C1835_=_C3297 ,\nC1835_=_C3462 ,C1835_=_C3490 ,C1835_=_C3597 ,C1835_=_C3772 ,C1835_=_C3808 ,C1835_=_C3908 ,\nC1835_=_C3943 ,C1835_=_C3993 ,C1835_=_C4084 ,C1835_=_C4127 ,C1835_=_C4128 ,C1961_=_C2537 ,\nC1961_=_C2588 ,C1961_=_C2627 ,C1961_=_C2763 ,C1961_=_C2962 ,C1961_=_C3103 ,C1961_=_C3275 ,\nC1961_=_C3297 ,C1961_=_C3462 ,C1961_=_C3490 ,C1961_=_C3597 ,C1961_=_C3772 ,C1961_=_C3808 ,\nC1961_=_C3908 ,C1961_=_C3943 ,C1961_=_C3993 ,C1961_=_C4084 ,C1961_=_C4127 ,C1961_=_C4128 ,\nC2183_=_C2519 ,C2183_=_C2555 ,C2183_=_C2628 ,C2183_=_C2629 ,C2183_=_C2630 ,C2183_=_C2631 ,\nC2183_=_C2632 ,C2183_=_C2633 ,C2183_=_C2634 ,C2183_=_C2635 ,C2183_=_C2636 ,C2183_=_C2637 ,\nC2183_=_C2638 ,C2183_=_C2639 ,C2183_=_C2640 ,C2183_=_C2641 ,C2183_=_C2642 ,C2183_=_C2643 ,\nC2183_=_C2644 ,C2183_=_C2645 ,C2183_=_C2646 ,C2183_=_C2648 ,C2519_=_C2537 ,C2519_=_C2555 ,\nC2519_=_C2628 ,C2519_=_C2629 ,C2519_=_C2630 ,C2519_=_C2631 ,C2519_=_C2632 ,C2519_=_C2633 ,\nC2519_=_C2634 ,C2519_=_C2635 ,C2519_=_C2636 ,C2519_=_C2637 ,C2519_=_C2638 ,C2519_=_C2639 ,\nC2519_=_C2640 ,C2519_=_C2641 ,C2519_=_C2642 ,C2519_=_C2643 ,C2519_=_C2644 ,C2519_=_C2645 ,\nC2519_=_C2646 ,C2519_=_C2648 ,C2537_=_C2588 ,C2537_=_C2627 ,C2537_=_C2763 ,C2537_=_C2962 ,\nC2537_=_C3103 ,C2537_=_C3275 ,C2537_=_C3297 ,C2537_=_C3462 ,C2537_=_C3490 ,C2537_=_C3597 ,\nC2537_=_C3772 ,C2537_=_C3808 ,C2537_=_C3908 ,C2537_=_C3943 ,C2537_=_C3993 ,C2537_=_C4084 ,\nC2537_=_C4127 ,C2537_=_C4128 ,C2555_=_C2628 ,C2555_=_C2629 ,C2555_=_C2630 ,C2555_=_C2631 ,\nC2555_=_C2632 ,C2555_=_C2633 ,C2555_=_C2634 ,C2555_=_C2635 ,C2555_=_C2636 ,C2555_=_C2637 ,\nC2555_=_C2638 ,C2555_=_C2639 ,C2555_=_C2640 ,C2555_=_C2641 ,C2555_=_C2642 ,C2555_=_C2643 ,\nC2555_=_C2644 ,C2555_=_C2645 ,C2555_=_C2646</w:t>
      </w:r>
    </w:p>
    <w:p>
      <w:pPr>
        <w:pStyle w:val="PreformattedText"/>
        <w:bidi w:val="0"/>
        <w:spacing w:before="0" w:after="0"/>
        <w:jc w:val="left"/>
        <w:rPr/>
      </w:pPr>
      <w:r>
        <w:rPr/>
        <w:t xml:space="preserve"> </w:t>
      </w:r>
      <w:r>
        <w:rPr/>
        <w:t>,C2555_=_C2648 ,C2588_=_C2627 ,C2588_=_C2763 ,\nC2588_=_C2962 ,C2588_=_C3103 ,C2588_=_C3275 ,C2588_=_C3297 ,C2588_=_C3462 ,C2588_=_C3490 ,\nC2588_=_C3597 ,C2588_=_C3772 ,C2588_=_C3808 ,C2588_=_C3908 ,C2588_=_C3943 ,C2588_=_C3993 ,\nC2588_=_C4084 ,C2588_=_C4127 ,C2588_=_C4128 ,C2627_=_C2763 ,C2627_=_C2962 ,C2627_=_C3103 ,\nC2627_=_C3275 ,C2627_=_C3297 ,C2627_=_C3462 ,C2627_=_C3490 ,C2627_=_C3597 ,C2627_=_C3772 ,\nC2627_=_C3808 ,C2627_=_C3908 ,C2627_=_C3943 ,C2627_=_C3993 ,C2627_=_C4084 ,C2627_=_C4127 ,\nC2627_=_C4128 ,C2628_=_C2629 ,C2628_=_C2630 ,C2628_=_C2631 ,C2628_=_C2632 ,C2628_=_C2633 ,\nC2628_=_C2634 ,C2628_=_C2635 ,C2628_=_C2636 ,C2628_=_C2637 ,C2628_=_C2638 ,C2628_=_C2639 ,\nC2628_=_C2640 ,C2628_=_C2641 ,C2628_=_C2642 ,C2628_=_C2643 ,C2628_=_C2644 ,C2628_=_C2645 ,\nC2628_=_C2646 ,C2628_=_C2648 ,C2629_=_C2630 ,C2629_=_C2631 ,C2629_=_C2632 ,C2629_=_C2633 ,\nC2629_=_C2634 ,C2629_=_C2635 ,C2629_=_C2636 ,C2629_=_C2637 ,C2629_=_C2638 ,C2629_=_C2639 ,\nC2629_=_C2640 ,C2629_=_C2641 ,C2629_=_C2642 ,C2629_=_C2643 ,C2629_=_C2644 ,C2629_=_C2645 ,\nC2629_=_C2646 ,C2629_=_C2648 ,C2629_=_C2763 ,C2630_=_C2631 ,C2630_=_C2632 ,C2630_=_C2633 ,\nC2630_=_C2634 ,C2630_=_C2635 ,C2630_=_C2636 ,C2630_=_C2637 ,C2630_=_C2638 ,C2630_=_C2639 ,\nC2630_=_C2640 ,C2630_=_C2641 ,C2630_=_C2642 ,C2630_=_C2643 ,C2630_=_C2644 ,C2630_=_C2645 ,\nC2630_=_C2646 ,C2630_=_C2648 ,C2631_=_C2632 ,C2631_=_C2633 ,C2631_=_C2634 ,C2631_=_C2635 ,\nC2631_=_C2636 ,C2631_=_C2637 ,C2631_=_C2638 ,C2631_=_C2639 ,C2631_=_C2640 ,C2631_=_C2641 ,\nC2631_=_C2642 ,C2631_=_C2643 ,C2631_=_C2644 ,C2631_=_C2645 ,C2631_=_C2646 ,C2631_=_C2648 ,\nC2631_=_C3103 ,C2632_=_C2633 ,C2632_=_C2634 ,C2632_=_C2635 ,C2632_=_C2636 ,C2632_=_C2637 ,\nC2632_=_C2638 ,C2632_=_C2639 ,C2632_=_C2640 ,C2632_=_C2641 ,C2632_=_C2642 ,C2632_=_C2643 ,\nC2632_=_C2644 ,C2632_=_C2645 ,C2632_=_C2646 ,C2632_=_C2648 ,C2633_=_C2634 ,C2633_=_C2635 ,\nC2633_=_C2636 ,C2633_=_C2637 ,C2633_=_C2638 ,C2633_=_C2639 ,C2633_=_C2640 ,C2633_=_C2641 ,\nC2633_=_C2642 ,C2633_=_C2643 ,C2633_=_C2644 ,C2633_=_C2645 ,C2633_=_C2646 ,C2633_=_C2648 ,\nC2633_=_C3462 ,C2634_=_C2635 ,C2634_=_C2636 ,C2634_=_C2637 ,C2634_=_C2638 ,C2634_=_C2639 ,\nC2634_=_C2640 ,C2634_=_C2641 ,C2634_=_C2642 ,C2634_=_C2643 ,C2634_=_C2644 ,C2634_=_C2645 ,\nC2634_=_C2646 ,C2634_=_C2648 ,C2635_=_C2636 ,C2635_=_C2637 ,C2635_=_C2638 ,C2635_=_C2639 ,\nC2635_=_C2640 ,C2635_=_C2641 ,C2635_=_C2642 ,C2635_=_C2643 ,C2635_=_C2644 ,C2635_=_C2645 ,\nC2635_=_C2646 ,C2635_=_C2648 ,C2636_=_C2637 ,C2636_=_C2638 ,C2636_=_C2639 ,C2636_=_C2640 ,\nC2636_=_C2641 ,C2636_=_C2642 ,C2636_=_C2643 ,C2636_=_C2644 ,C2636_=_C2645 ,C2636_=_C2646 ,\nC2636_=_C2648 ,C2636_=_C3597 ,C2637_=_C2638 ,C2637_=_C2639 ,C2637_=_C2640 ,C2637_=_C2641 ,\nC2637_=_C2642 ,C2637_=_C2643 ,C2637_=_C2644 ,C2637_=_C2645 ,C2637_=_C2646 ,C2637_=_C2648 ,\nC2638_=_C2639 ,C2638_=_C2640 ,C2638_=_C2641 ,C2638_=_C2642 ,C2638_=_C2643 ,C2638_=_C2644 ,\nC2638_=_C2645 ,C2638_=_C2646 ,C2638_=_C2648 ,C2639_=_C2640 ,C2639_=_C2641 ,C2639_=_C2642 ,\nC2639_=_C2643 ,C2639_=_C2644 ,C2639_=_C2645 ,C2639_=_C2646 ,C2639_=_C2648 ,C2639_=_C3772 ,\nC2640_=_C2641 ,C2640_=_C2642 ,C2640_=_C2643 ,C2640_=_C2644 ,C2640_=_C2645 ,C2640_=_C2646 ,\nC2640_=_C2648 ,C2640_=_C3808 ,C2641_=_C2642 ,C2641_=_C2643 ,C2641_=_C2644 ,C2641_=_C2645 ,\nC2641_=_C2646 ,C2641_=_C2648 ,C2641_=_C3943 ,C2642_=_C2643 ,C2642_=_C2644 ,C2642_=_C2645 ,\nC2642_=_C2646 ,C2642_=_C2648 ,C2643_=_C2644 ,C2643_=_C2645 ,C2643_=_C2646 ,C2643_=_C2648 ,\nC2644_=_C2645 ,C2644_=_C2646 ,C2644_=_C2648 ,C2645_=_C2646 ,C2645_=_C2648 ,C2646_=_C2648 ,\nC2648_=_C4128 ,C2763_=_C2962 ,C2763_=_C3103 ,C2763_=_C3275 ,C2763_=_C3297 ,C2763_=_C3462 ,\nC2763_=_C3490 ,C2763_=_C3597 ,C2763_=_C3772 ,C2763_=_C3808 ,C2763_=_C3908 ,C2763_=_C3943 ,\nC2763_=_C3993 ,C2763_=_C4084 ,C2763_=_C4127 ,C2763_=_C4128 ,C2962_=_C3103 ,C2962_=_C3275 ,\nC2962_=_C3297 ,C2962_=_C3462 ,C2962_=_C3490 ,C2962_=_C3597 ,C2962_=_C3772 ,C2962_=_C3808 ,\nC2962_=_C3908 ,C2962_=_C3943 ,C2962_=_C3993 ,C2962_=_C4084 ,C2962_=_C4127 ,C2962_=_C4128 ,\nC3103_=_C3275 ,C3103_=_C3297 ,C3103_=_C3462 ,C3103_=_C3490 ,C3103_=_C3597 ,C3103_=_C3772 ,\nC3103_=_C3808 ,C3103_=_C3908 ,C3103_=_C3943 ,C3103_=_C3993 ,C3103_=_C4084 ,C3103_=_C4127 ,\nC3103_=_C4128 ,C3275_=_C3297 ,C3275_=_C3462 ,C3275_=_C3490 ,C3275_=_C3597 ,C3275_=_C3772 ,\nC3275_=_C3808 ,C3275_=_C3908 ,C3275_=_C3943 ,C3275_=_C3993 ,C3275_=_C4084 ,C3275_=_C4127 ,\nC3275_=_C4128 ,C3297_=_C3462 ,C3297_=_C3490 ,C3297_=_C3597 ,C3297_=_C3772 ,C3297_=_C3808 ,\nC3297_=_C3908 ,C3297_=_C3943 ,C3297_=_C3993 ,C3297_=_C4084 ,C3297_=_C4127 ,C3297_=_C4128 ,\nC3462_=_C3490 ,C3462_=_C3597 ,C3462_=_C3772 ,C3462_=_C3808 ,C3462_=_C3908 ,C3462_=_C3943 ,\nC3462_=_C3993 ,C3462_=_C4084 ,C3462_=_C4127 ,C3462_=_C4128 ,C3490_=_C3597 ,C3490_=_C3772 ,\nC3490_=_C3808 ,C3490_=_C3908 ,C3490_=_C3943 ,C3490_=_C3993 ,C3490_=_C4084 ,C3490_=_C4127 ,\nC3490_=_C4128 ,C3597_=_C3772 ,C3597_=_C3808 ,C3597_=_C3908 ,C3597_=_C3943 ,C3597_=_C3993 ,\nC3597_=_C4084 ,C3597_=_C4127 ,C3597_=_C4128 ,C3772_=_C3808 ,C3772_=_C3908 ,C3772_=_C3943 ,\nC3772_=_C3993 ,C3772_=_C4084 ,C3772_=_C4127 ,C3772_=_C4128 ,C3808_=_C3908 ,C3808_=_C3943 ,\nC3808_=_C3993 ,C3808_=_C4084 ,C3808_=_C4127 ,C3808_=_C4128 ,C3908_=_C3943 ,C3908_=_C3993 ,\nC3908_=_C4084 ,C3908_=_C4127 ,C3908_=_C4128 ,C3943_=_C3993 ,C3943_=_C4084 ,C3943_=_C4127 ,\nC3943_=_C4128 ,C3993_=_C4084 ,C3993_=_C4127 ,C3993_=_C4128 ,C4084_=_C4127 ,C4084_=_C4128 ,\nC4127_=_C4128 ,"];265[shape=box, label="id:265 level: 7\n55: C398 C529 C1537 C1538 C1539 \nC1540 C1541 C1542 C1543 C1544 C1545 \nC1546 C1547 C1548 C1549 C1550 C1551 \nC1552 C1553 C1554 C1555 C1556 C1557 \nC1558 C1559 C1560 C1561 C1562 C2055 \nC2407 C2631 C2696 C2747 C2938 C3001 \nC3087 C3088 C3089 C3090 C3091 C3092 \nC3093 C3094 C3095 C3096 C3097 C3098 \nC3099 C3100 C3101 C3102 C3103 C3104 \nC3105 C3106 \n774: C398_=_C529( C398 C529 ) C398_=_C1537( C398 C1537 ) C398_=_C1538( C398 C1538 ) C398_=_C1539( C398 C1539 ) C398_=_C1540( C398 C1540 ) \nC398_=_C1541( C398 C1541 ) C398_=_C1542( C398 C1542 ) C398_=_C1543( C398 C1543 ) C398_=_C1544( C398 C1544 ) C398_=_C1545( C398 C1545 ) C398_=_C1546( C398 C1546 ) \nC398_=_C1547( C398 C1547 ) C398_=_C1548( C398 C1548 ) C398_=_C1549( C398 C1549 ) C398_=_C1550( C398 C1550 ) C398_=_C1551( C398 C1551 ) C398_=_C1552( C398 C1552 ) \nC398_=_C1553( C398 C1553 ) C398_=_C1554( C398 C1554 ) C398_=_C1555( C398 C1555 ) C398_=_C1556( C398 C1556 ) C398_=_C1557( C398 C1557 ) C398_=_C1558( C398 C1558 ) \nC398_=_C1559( C398 C1559 ) C398_=_C1560( C398 C1560 ) C398_=_C1561( C398 C1561 ) C398_=_C1562( C398 C1562 ) C529_=_C1537( C529 C1537 ) C529_=_C1538( C529 C1538 ) \nC529_=_C1539( C529 C1539 ) C529_=_C1540( C529 C1540 ) C529_=_C1541( C529 C1541 ) C529_=_C1542( C529 C1542 ) C529_=_C1543( C529 C1543 ) C529_=_C1544( C529 C1544 ) \nC529_=_C1545( C529 C1545 ) C529_=_C1546( C529 C1546 ) C529_=_C1547( C529 C1547 ) C529_=_C1548( C529 C1548 ) C529_=_C1549( C529 C1549 ) C529_=_C1550( C529 C1550 ) \nC529_=_C1551( C529 C1551 ) C529_=_C1552( C529 C1552 ) C529_=_C1553( C529 C1553 ) C529_=_C1554( C529 C1554 ) C529_=_C1555( C529 C1555 ) C529_=_C1556( C529 C1556 ) \nC529_=_C1557( C529 C1557 ) C529_=_C1558( C529 C1558 ) C529_=_C1559( C529 C1559 ) C529_=_C1560( C529 C1560 ) C529_=_C1561( C529 C1561 ) C529_=_C1562( C529 C1562 ) \nC1537_=_C1538( C1537 C1538 ) C1537_=_C1539( C1537 C1539 ) C1537_=_C1540( C1537 C1540 ) C1537_=_C1541( C1537 C1541 ) C1537_=_C1542( C1537 C1542 ) C1537_=_C1543( C1537 C1543 ) \nC1537_=_C1544( C1537 C1544 ) C1537_=_C1545( C1537 C1545 ) C1537_=_C1546( C1537 C1546 ) C1537_=_C1547( C1537 C1547 ) C1537_=_C1548( C1537 C1548 ) C1537_=_C1549( C1537 C1549 ) \nC1537_=_C1550( C1537 C1550 ) C1537_=_C1551( C1537 C1551 ) C1537_=_C1552( C1537 C1552 ) C1537_=_C1553( C1537 C1553 ) C1537_=_C1554( C1537 C1554 ) C1537_=_C1555( C1537 C1555 ) \nC1537_=_C1556( C1537 C1556 ) C1537_=_C1557( C1537 C1557 ) C1537_=_C1558( C1537 C1558 ) C1537_=_C1559( C1537 C1559 ) C1537_=_C1560( C1537 C1560 ) C1537_=_C1561( C1537 C1561 ) \nC1537_=_C1562( C1537 C1562 ) C1538_=_C1539( C1538 C1539 ) C1538_=_C1540( C1538 C1540 ) C1538_=_C1541( C1538 C1541 ) C1538_=_C1542( C1538 C1542 ) C1538_=_C1543( C1538 C1543 ) \nC1538_=_C1544( C1538 C1544 ) C1538_=_C1545( C1538 C1545 ) C1538_=_C1546( C1538 C1546 ) C1538_=_C1547( C1538 C1547 ) C1538_=_C1548( C1538 C1548 ) C1538_=_C1549( C1538 C1549 ) \nC1538_=_C1550( C1538 C1550 ) C1538_=_C1551( C1538 C1551 ) C1538_=_C1552( C1538 C1552 ) C1538_=_C1553( C1538 C1553 ) C1538_=_C1554( C1538 C1554 ) C1538_=_C1555( C1538 C1555 ) \nC1538_=_C1556( C1538 C1556 ) C1538_=_C1557( C1538 C1557 ) C1538_=_C1558( C1538 C1558 ) C1538_=_C1559( C1538 C1559 ) C1538_=_C1560( C1538 C1560 ) C1538_=_C1561( C1538 C1561 ) \nC1538_=_C1562( C1538 C1562 ) C1539_=_C1540( C1539 C1540 ) C1539_=_C1541( C1539 C1541 ) C1539_=_C1542( C1539 C1542 ) C1539_=_C1543( C1539 C1543 ) C1539_=_C1544( C1539 C1544 ) \nC1539_=_C1545( C1539 C1545 ) C1539_=_C1546( C1539 C1546 ) C1539_=_C1547( C1539 C1547 ) C1539_=_C1548( C1539 C1548 ) C1539_=_C1549( C1539 C1549 ) C1539_=_C1550( C1539 C1550 ) \nC1539_=_C1551( C1539 C1551 ) C1539_=_C1552( C1539 C1552 ) C1539_=_C1553( C1539 C1553 ) C1539_=_C1554( C1539 C1554 ) C1539_=_C1555( C1539 C1555 ) C1539_=_C1556( C1539 C1556 ) \nC1539_=_C1557( C1539 C1557 ) C1539_=_C1558( C1539 C1558 ) C1539_=_C1559( C1539 C1559 ) C1539_=_C1560( C1539 C1560 ) C1539_=_C1561( C1539 C1561 ) C1539_=_C1562( C1539 C1562 ) \nC1539_=_C2407( C1539 C2407 ) C1540_=_C1541( C1540 C1541 ) C1540_=_C1542( C1540 C1542 ) C1540_=_C1543( C1540 C1543 ) C1540_=_C1544( C1540 C1544 ) C1540_=_C1545( C1540 C1545 ) \nC1540_=_C1546( C1540 C1546 ) C1540_=_C1547( C1540 C1547 ) C1540_=_C1548( C1540 C1548 ) C1540_=_C1549( C1540 C1549 ) C1540_=_C1550( C1540 C1550 ) C1540_=_C1551( C1540 C1551 ) \nC1540_=_C1552( C1540 C1552 ) C1540_=_C1553( C1540 C1553 ) C1540_=_C1554( C1540 C1554 ) C1540_=_C1555( C1540 C1555 ) C1540_=_C1556( C1540 C1556 ) C1540_=_C1557( C1540 C1557 ) \nC1540_=_C1558(</w:t>
      </w:r>
    </w:p>
    <w:p>
      <w:pPr>
        <w:pStyle w:val="PreformattedText"/>
        <w:bidi w:val="0"/>
        <w:spacing w:before="0" w:after="0"/>
        <w:jc w:val="left"/>
        <w:rPr/>
      </w:pPr>
      <w:r>
        <w:rPr/>
        <w:t xml:space="preserve"> </w:t>
      </w:r>
      <w:r>
        <w:rPr/>
        <w:t>C1540 C1558 ) C1540_=_C1559( C1540 C1559 ) C1540_=_C1560( C1540 C1560 ) C1540_=_C1561( C1540 C1561 ) C1540_=_C1562( C1540 C1562 ) C1540_=_C2631( C1540 C2631 ) \nC1541_=_C1542( C1541 C1542 ) C1541_=_C1543( C1541 C1543 ) C1541_=_C1544( C1541 C1544 ) C1541_=_C1545( C1541 C1545 ) C1541_=_C1546( C1541 C1546 ) C1541_=_C1547( C1541 C1547 ) \nC1541_=_C1548( C1541 C1548 ) C1541_=_C1549( C1541 C1549 ) C1541_=_C1550( C1541 C1550 ) C1541_=_C1551( C1541 C1551 ) C1541_=_C1552( C1541 C1552 ) C1541_=_C1553( C1541 C1553 ) \nC1541_=_C1554( C1541 C1554 ) C1541_=_C1555( C1541 C1555 ) C1541_=_C1556( C1541 C1556 ) C1541_=_C1557( C1541 C1557 ) C1541_=_C1558( C1541 C1558 ) C1541_=_C1559( C1541 C1559 ) \nC1541_=_C1560( C1541 C1560 ) C1541_=_C1561( C1541 C1561 ) C1541_=_C1562( C1541 C1562 ) C1541_=_C2696( C1541 C2696 ) C1542_=_C1543( C1542 C1543 ) C1542_=_C1544( C1542 C1544 ) \nC1542_=_C1545( C1542 C1545 ) C1542_=_C1546( C1542 C1546 ) C1542_=_C1547( C1542 C1547 ) C1542_=_C1548( C1542 C1548 ) C1542_=_C1549( C1542 C1549 ) C1542_=_C1550( C1542 C1550 ) \nC1542_=_C1551( C1542 C1551 ) C1542_=_C1552( C1542 C1552 ) C1542_=_C1553( C1542 C1553 ) C1542_=_C1554( C1542 C1554 ) C1542_=_C1555( C1542 C1555 ) C1542_=_C1556( C1542 C1556 ) \nC1542_=_C1557( C1542 C1557 ) C1542_=_C1558( C1542 C1558 ) C1542_=_C1559( C1542 C1559 ) C1542_=_C1560( C1542 C1560 ) C1542_=_C1561( C1542 C1561 ) C1542_=_C1562( C1542 C1562 ) \nC1542_=_C2747( C1542 C2747 ) C1543_=_C1544( C1543 C1544 ) C1543_=_C1545( C1543 C1545 ) C1543_=_C1546( C1543 C1546 ) C1543_=_C1547( C1543 C1547 ) C1543_=_C1548( C1543 C1548 ) \nC1543_=_C1549( C1543 C1549 ) C1543_=_C1550( C1543 C1550 ) C1543_=_C1551( C1543 C1551 ) C1543_=_C1552( C1543 C1552 ) C1543_=_C1553( C1543 C1553 ) C1543_=_C1554( C1543 C1554 ) \nC1543_=_C1555( C1543 C1555 ) C1543_=_C1556( C1543 C1556 ) C1543_=_C1557( C1543 C1557 ) C1543_=_C1558( C1543 C1558 ) C1543_=_C1559( C1543 C1559 ) C1543_=_C1560( C1543 C1560 ) \nC1543_=_C1561( C1543 C1561 ) C1543_=_C1562( C1543 C1562 ) C1544_=_C1545( C1544 C1545 ) C1544_=_C1546( C1544 C1546 ) C1544_=_C1547( C1544 C1547 ) C1544_=_C1548( C1544 C1548 ) \nC1544_=_C1549( C1544 C1549 ) C1544_=_C1550( C1544 C1550 ) C1544_=_C1551( C1544 C1551 ) C1544_=_C1552( C1544 C1552 ) C1544_=_C1553( C1544 C1553 ) C1544_=_C1554( C1544 C1554 ) \nC1544_=_C1555( C1544 C1555 ) C1544_=_C1556( C1544 C1556 ) C1544_=_C1557( C1544 C1557 ) C1544_=_C1558( C1544 C1558 ) C1544_=_C1559( C1544 C1559 ) C1544_=_C1560( C1544 C1560 ) \nC1544_=_C1561( C1544 C1561 ) C1544_=_C1562( C1544 C1562 ) C1545_=_C1546( C1545 C1546 ) C1545_=_C1547( C1545 C1547 ) C1545_=_C1548( C1545 C1548 ) C1545_=_C1549( C1545 C1549 ) \nC1545_=_C1550( C1545 C1550 ) C1545_=_C1551( C1545 C1551 ) C1545_=_C1552( C1545 C1552 ) C1545_=_C1553( C1545 C1553 ) C1545_=_C1554( C1545 C1554 ) C1545_=_C1555( C1545 C1555 ) \nC1545_=_C1556( C1545 C1556 ) C1545_=_C1557( C1545 C1557 ) C1545_=_C1558( C1545 C1558 ) C1545_=_C1559( C1545 C1559 ) C1545_=_C1560( C1545 C1560 ) C1545_=_C1561( C1545 C1561 ) \nC1545_=_C1562( C1545 C1562 ) C1546_=_C1547( C1546 C1547 ) C1546_=_C1548( C1546 C1548 ) C1546_=_C1549( C1546 C1549 ) C1546_=_C1550( C1546 C1550 ) C1546_=_C1551( C1546 C1551 ) \nC1546_=_C1552( C1546 C1552 ) C1546_=_C1553( C1546 C1553 ) C1546_=_C1554( C1546 C1554 ) C1546_=_C1555( C1546 C1555 ) C1546_=_C1556( C1546 C1556 ) C1546_=_C1557( C1546 C1557 ) \nC1546_=_C1558( C1546 C1558 ) C1546_=_C1559( C1546 C1559 ) C1546_=_C1560( C1546 C1560 ) C1546_=_C1561( C1546 C1561 ) C1546_=_C1562( C1546 C1562 ) C1546_=_C2055( C1546 C2055 ) \nC1546_=_C2407( C1546 C2407 ) C1546_=_C2631( C1546 C2631 ) C1546_=_C2696( C1546 C2696 ) C1546_=_C2747( C1546 C2747 ) C1546_=_C2938( C1546 C2938 ) C1546_=_C3001( C1546 C3001 ) \nC1546_=_C3087( C1546 C3087 ) C1546_=_C3088( C1546 C3088 ) C1546_=_C3089( C1546 C3089 ) C1546_=_C3090( C1546 C3090 ) C1546_=_C3091( C1546 C3091 ) C1546_=_C3092( C1546 C3092 ) \nC1546_=_C3093( C1546 C3093 ) C1546_=_C3094( C1546 C3094 ) C1546_=_C3095( C1546 C3095 ) C1546_=_C3096( C1546 C3096 ) C1546_=_C3097( C1546 C3097 ) C1546_=_C3098( C1546 C3098 ) \nC1546_=_C3099( C1546 C3099 ) C1546_=_C3100( C1546 C3100 ) C1546_=_C3101( C1546 C3101 ) C1546_=_C3102( C1546 C3102 ) C1546_=_C3103( C1546 C3103 ) C1546_=_C3104( C1546 C3104 ) \nC1546_=_C3105( C1546 C3105 ) C1546_=_C3106( C1546 C3106 ) C1547_=_C1548( C1547 C1548 ) C1547_=_C1549( C1547 C1549 ) C1547_=_C1550( C1547 C1550 ) C1547_=_C1551( C1547 C1551 ) \nC1547_=_C1552( C1547 C1552 ) C1547_=_C1553( C1547 C1553 ) C1547_=_C1554( C1547 C1554 ) C1547_=_C1555( C1547 C1555 ) C1547_=_C1556( C1547 C1556 ) C1547_=_C1557( C1547 C1557 ) \nC1547_=_C1558( C1547 C1558 ) C1547_=_C1559( C1547 C1559 ) C1547_=_C1560( C1547 C1560 ) C1547_=_C1561( C1547 C1561 ) C1547_=_C1562( C1547 C1562 ) C1547_=_C3088( C1547 C3088 ) \nC1548_=_C1549( C1548 C1549 ) C1548_=_C1550( C1548 C1550 ) C1548_=_C1551( C1548 C1551 ) C1548_=_C1552( C1548 C1552 ) C1548_=_C1553( C1548 C1553 ) C1548_=_C1554( C1548 C1554 ) \nC1548_=_C1555( C1548 C1555 ) C1548_=_C1556( C1548 C1556 ) C1548_=_C1557( C1548 C1557 ) C1548_=_C1558( C1548 C1558 ) C1548_=_C1559( C1548 C1559 ) C1548_=_C1560( C1548 C1560 ) \nC1548_=_C1561( C1548 C1561 ) C1548_=_C1562( C1548 C1562 ) C1548_=_C3089( C1548 C3089 ) C1549_=_C1550( C1549 C1550 ) C1549_=_C1551( C1549 C1551 ) C1549_=_C1552( C1549 C1552 ) \nC1549_=_C1553( C1549 C1553 ) C1549_=_C1554( C1549 C1554 ) C1549_=_C1555( C1549 C1555 ) C1549_=_C1556( C1549 C1556 ) C1549_=_C1557( C1549 C1557 ) C1549_=_C1558( C1549 C1558 ) \nC1549_=_C1559( C1549 C1559 ) C1549_=_C1560( C1549 C1560 ) C1549_=_C1561( C1549 C1561 ) C1549_=_C1562( C1549 C1562 ) C1549_=_C3090( C1549 C3090 ) C1550_=_C1551( C1550 C1551 ) \nC1550_=_C1552( C1550 C1552 ) C1550_=_C1553( C1550 C1553 ) C1550_=_C1554( C1550 C1554 ) C1550_=_C1555( C1550 C1555 ) C1550_=_C1556( C1550 C1556 ) C1550_=_C1557( C1550 C1557 ) \nC1550_=_C1558( C1550 C1558 ) C1550_=_C1559( C1550 C1559 ) C1550_=_C1560( C1550 C1560 ) C1550_=_C1561( C1550 C1561 ) C1550_=_C1562( C1550 C1562 ) C1550_=_C3091( C1550 C3091 ) \nC1551_=_C1552( C1551 C1552 ) C1551_=_C1553( C1551 C1553 ) C1551_=_C1554( C1551 C1554 ) C1551_=_C1555( C1551 C1555 ) C1551_=_C1556( C1551 C1556 ) C1551_=_C1557( C1551 C1557 ) \nC1551_=_C1558( C1551 C1558 ) C1551_=_C1559( C1551 C1559 ) C1551_=_C1560( C1551 C1560 ) C1551_=_C1561( C1551 C1561 ) C1551_=_C1562( C1551 C1562 ) C1551_=_C3092( C1551 C3092 ) \nC1552_=_C1553( C1552 C1553 ) C1552_=_C1554( C1552 C1554 ) C1552_=_C1555( C1552 C1555 ) C1552_=_C1556( C1552 C1556 ) C1552_=_C1557( C1552 C1557 ) C1552_=_C1558( C1552 C1558 ) \nC1552_=_C1559( C1552 C1559 ) C1552_=_C1560( C1552 C1560 ) C1552_=_C1561( C1552 C1561 ) C1552_=_C1562( C1552 C1562 ) C1552_=_C3093( C1552 C3093 ) C1553_=_C1554( C1553 C1554 ) \nC1553_=_C1555( C1553 C1555 ) C1553_=_C1556( C1553 C1556 ) C1553_=_C1557( C1553 C1557 ) C1553_=_C1558( C1553 C1558 ) C1553_=_C1559( C1553 C1559 ) C1553_=_C1560( C1553 C1560 ) \nC1553_=_C1561( C1553 C1561 ) C1553_=_C1562( C1553 C1562 ) C1553_=_C3095( C1553 C3095 ) C1554_=_C1555( C1554 C1555 ) C1554_=_C1556( C1554 C1556 ) C1554_=_C1557( C1554 C1557 ) \nC1554_=_C1558( C1554 C1558 ) C1554_=_C1559( C1554 C1559 ) C1554_=_C1560( C1554 C1560 ) C1554_=_C1561( C1554 C1561 ) C1554_=_C1562( C1554 C1562 ) C1554_=_C3096( C1554 C3096 ) \nC1555_=_C1556( C1555 C1556 ) C1555_=_C1557( C1555 C1557 ) C1555_=_C1558( C1555 C1558 ) C1555_=_C1559( C1555 C1559 ) C1555_=_C1560( C1555 C1560 ) C1555_=_C1561( C1555 C1561 ) \nC1555_=_C1562( C1555 C1562 ) C1555_=_C3097( C1555 C3097 ) C1556_=_C1557( C1556 C1557 ) C1556_=_C1558( C1556 C1558 ) C1556_=_C1559( C1556 C1559 ) C1556_=_C1560( C1556 C1560 ) \nC1556_=_C1561( C1556 C1561 ) C1556_=_C1562( C1556 C1562 ) C1557_=_C1558( C1557 C1558 ) C1557_=_C1559( C1557 C1559 ) C1557_=_C1560( C1557 C1560 ) C1557_=_C1561( C1557 C1561 ) \nC1557_=_C1562( C1557 C1562 ) C1557_=_C3098( C1557 C3098 ) C1558_=_C1559( C1558 C1559 ) C1558_=_C1560( C1558 C1560 ) C1558_=_C1561( C1558 C1561 ) C1558_=_C1562( C1558 C1562 ) \nC1559_=_C1560( C1559 C1560 ) C1559_=_C1561( C1559 C1561 ) C1559_=_C1562( C1559 C1562 ) C1559_=_C3102( C1559 C3102 ) C1560_=_C1561( C1560 C1561 ) C1560_=_C1562( C1560 C1562 ) \nC1560_=_C3103( C1560 C3103 ) C1561_=_C1562( C1561 C1562 ) C1561_=_C3104( C1561 C3104 ) C1562_=_C3105( C1562 C3105 ) C2055_=_C2407( C2055 C2407 ) C2055_=_C2631( C2055 C2631 ) \nC2055_=_C2696( C2055 C2696 ) C2055_=_C2747( C2055 C2747 ) C2055_=_C2938( C2055 C2938 ) C2055_=_C3001( C2055 C3001 ) C2055_=_C3087( C2055 C3087 ) C2055_=_C3088( C2055 C3088 ) \nC2055_=_C3089( C2055 C3089 ) C2055_=_C3090( C2055 C3090 ) C2055_=_C3091( C2055 C3091 ) C2055_=_C3092( C2055 C3092 ) C2055_=_C3093( C2055 C3093 ) C2055_=_C3094( C2055 C3094 ) \nC2055_=_C3095( C2055 C3095 ) C2055_=_C3096( C2055 C3096 ) C2055_=_C3097( C2055 C3097 ) C2055_=_C3098( C2055 C3098 ) C2055_=_C3099( C2055 C3099 ) C2055_=_C3100( C2055 C3100 ) \nC2055_=_C3101( C2055 C3101 ) C2055_=_C3102( C2055 C3102 ) C2055_=_C3103( C2055 C3103 ) C2055_=_C3104( C2055 C3104 ) C2055_=_C3105( C2055 C3105 ) C2055_=_C3106( C2055 C3106 ) \nC2407_=_C2631( C2407 C2631 ) C2407_=_C2696( C2407 C2696 ) C2407_=_C2747( C2407 C2747 ) C2407_=_C2938( C2407 C2938 ) C2407_=_C3001( C2407 C3001 ) C2407_=_C3087( C2407 C3087 ) \nC2407_=_C3088( C2407 C3088 ) C2407_=_C3089( C2407 C3089 ) C2407_=_C3090( C2407 C3090 ) C2407_=_C3091( C2407 C3091 ) C2407_=_C3092( C2407 C3092 ) C2407_=_C3093( C2407 C3093 ) \nC2407_=_C3094( C2407 C3094 ) C2407_=_C3095( C2407 C3095 ) C2407_=_C3096( C2407 C3096 ) C2407_=_C3097( C2407 C3097 ) C2407_=_C3098( C2407 C3098 ) C2407_=_C3099( C2407 C3099 ) \nC2407_=_C3100( C2407 C3100 ) C2407_=_C3101( C2407 C3101 ) C2407_=_C3102( C2407 C3102 ) C2407_=_C3103( C2407 C3103 ) C2407_=_C3104( C2407 C3104 ) C2407_=_C3105( C2407 C3105 ) \nC2407_=_C3106( C2407 C3106 ) C2631_=_C2696( C2631 C2696 ) C2631_=_C2747( C2631 C2747 ) C2631_=_C2938( C2631 C2938 ) C2631_=_C3001( C2631 C3001 ) C2631_=_C3087( C2631 C3087 ) \nC2631_=_C3088( C2631 C3088 ) C2631_=_C3089( C2631 C3089 ) C2631_=_C3090(</w:t>
      </w:r>
    </w:p>
    <w:p>
      <w:pPr>
        <w:pStyle w:val="PreformattedText"/>
        <w:bidi w:val="0"/>
        <w:spacing w:before="0" w:after="0"/>
        <w:jc w:val="left"/>
        <w:rPr/>
      </w:pPr>
      <w:r>
        <w:rPr/>
        <w:t xml:space="preserve"> </w:t>
      </w:r>
      <w:r>
        <w:rPr/>
        <w:t>C2631 C3090 ) C2631_=_C3091( C2631 C3091 ) C2631_=_C3092( C2631 C3092 ) C2631_=_C3093( C2631 C3093 ) \nC2631_=_C3094( C2631 C3094 ) C2631_=_C3095( C2631 C3095 ) C2631_=_C3096( C2631 C3096 ) C2631_=_C3097( C2631 C3097 ) C2631_=_C3098( C2631 C3098 ) C2631_=_C3099( C2631 C3099 ) \nC2631_=_C3100( C2631 C3100 ) C2631_=_C3101( C2631 C3101 ) C2631_=_C3102( C2631 C3102 ) C2631_=_C3103( C2631 C3103 ) C2631_=_C3104( C2631 C3104 ) C2631_=_C3105( C2631 C3105 ) \nC2631_=_C3106( C2631 C3106 ) C2696_=_C2747( C2696 C2747 ) C2696_=_C2938( C2696 C2938 ) C2696_=_C3001( C2696 C3001 ) C2696_=_C3087( C2696 C3087 ) C2696_=_C3088( C2696 C3088 ) \nC2696_=_C3089( C2696 C3089 ) C2696_=_C3090( C2696 C3090 ) C2696_=_C3091( C2696 C3091 ) C2696_=_C3092( C2696 C3092 ) C2696_=_C3093( C2696 C3093 ) C2696_=_C3094( C2696 C3094 ) \nC2696_=_C3095( C2696 C3095 ) C2696_=_C3096( C2696 C3096 ) C2696_=_C3097( C2696 C3097 ) C2696_=_C3098( C2696 C3098 ) C2696_=_C3099( C2696 C3099 ) C2696_=_C3100( C2696 C3100 ) \nC2696_=_C3101( C2696 C3101 ) C2696_=_C3102( C2696 C3102 ) C2696_=_C3103( C2696 C3103 ) C2696_=_C3104( C2696 C3104 ) C2696_=_C3105( C2696 C3105 ) C2696_=_C3106( C2696 C3106 ) \nC2747_=_C2938( C2747 C2938 ) C2747_=_C3001( C2747 C3001 ) C2747_=_C3087( C2747 C3087 ) C2747_=_C3088( C2747 C3088 ) C2747_=_C3089( C2747 C3089 ) C2747_=_C3090( C2747 C3090 ) \nC2747_=_C3091( C2747 C3091 ) C2747_=_C3092( C2747 C3092 ) C2747_=_C3093( C2747 C3093 ) C2747_=_C3094( C2747 C3094 ) C2747_=_C3095( C2747 C3095 ) C2747_=_C3096( C2747 C3096 ) \nC2747_=_C3097( C2747 C3097 ) C2747_=_C3098( C2747 C3098 ) C2747_=_C3099( C2747 C3099 ) C2747_=_C3100( C2747 C3100 ) C2747_=_C3101( C2747 C3101 ) C2747_=_C3102( C2747 C3102 ) \nC2747_=_C3103( C2747 C3103 ) C2747_=_C3104( C2747 C3104 ) C2747_=_C3105( C2747 C3105 ) C2747_=_C3106( C2747 C3106 ) C2938_=_C3001( C2938 C3001 ) C2938_=_C3087( C2938 C3087 ) \nC2938_=_C3088( C2938 C3088 ) C2938_=_C3089( C2938 C3089 ) C2938_=_C3090( C2938 C3090 ) C2938_=_C3091( C2938 C3091 ) C2938_=_C3092( C2938 C3092 ) C2938_=_C3093( C2938 C3093 ) \nC2938_=_C3094( C2938 C3094 ) C2938_=_C3095( C2938 C3095 ) C2938_=_C3096( C2938 C3096 ) C2938_=_C3097( C2938 C3097 ) C2938_=_C3098( C2938 C3098 ) C2938_=_C3099( C2938 C3099 ) \nC2938_=_C3100( C2938 C3100 ) C2938_=_C3101( C2938 C3101 ) C2938_=_C3102( C2938 C3102 ) C2938_=_C3103( C2938 C3103 ) C2938_=_C3104( C2938 C3104 ) C2938_=_C3105( C2938 C3105 ) \nC2938_=_C3106( C2938 C3106 ) C3001_=_C3087( C3001 C3087 ) C3001_=_C3088( C3001 C3088 ) C3001_=_C3089( C3001 C3089 ) C3001_=_C3090( C3001 C3090 ) C3001_=_C3091( C3001 C3091 ) \nC3001_=_C3092( C3001 C3092 ) C3001_=_C3093( C3001 C3093 ) C3001_=_C3094( C3001 C3094 ) C3001_=_C3095( C3001 C3095 ) C3001_=_C3096( C3001 C3096 ) C3001_=_C3097( C3001 C3097 ) \nC3001_=_C3098( C3001 C3098 ) C3001_=_C3099( C3001 C3099 ) C3001_=_C3100( C3001 C3100 ) C3001_=_C3101( C3001 C3101 ) C3001_=_C3102( C3001 C3102 ) C3001_=_C3103( C3001 C3103 ) \nC3001_=_C3104( C3001 C3104 ) C3001_=_C3105( C3001 C3105 ) C3001_=_C3106( C3001 C3106 ) C3087_=_C3088( C3087 C3088 ) C3087_=_C3089( C3087 C3089 ) C3087_=_C3090( C3087 C3090 ) \nC3087_=_C3091( C3087 C3091 ) C3087_=_C3092( C3087 C3092 ) C3087_=_C3093( C3087 C3093 ) C3087_=_C3094( C3087 C3094 ) C3087_=_C3095( C3087 C3095 ) C3087_=_C3096( C3087 C3096 ) \nC3087_=_C3097( C3087 C3097 ) C3087_=_C3098( C3087 C3098 ) C3087_=_C3099( C3087 C3099 ) C3087_=_C3100( C3087 C3100 ) C3087_=_C3101( C3087 C3101 ) C3087_=_C3102( C3087 C3102 ) \nC3087_=_C3103( C3087 C3103 ) C3087_=_C3104( C3087 C3104 ) C3087_=_C3105( C3087 C3105 ) C3087_=_C3106( C3087 C3106 ) C3088_=_C3089( C3088 C3089 ) C3088_=_C3090( C3088 C3090 ) \nC3088_=_C3091( C3088 C3091 ) C3088_=_C3092( C3088 C3092 ) C3088_=_C3093( C3088 C3093 ) C3088_=_C3094( C3088 C3094 ) C3088_=_C3095( C3088 C3095 ) C3088_=_C3096( C3088 C3096 ) \nC3088_=_C3097( C3088 C3097 ) C3088_=_C3098( C3088 C3098 ) C3088_=_C3099( C3088 C3099 ) C3088_=_C3100( C3088 C3100 ) C3088_=_C3101( C3088 C3101 ) C3088_=_C3102( C3088 C3102 ) \nC3088_=_C3103( C3088 C3103 ) C3088_=_C3104( C3088 C3104 ) C3088_=_C3105( C3088 C3105 ) C3088_=_C3106( C3088 C3106 ) C3089_=_C3090( C3089 C3090 ) C3089_=_C3091( C3089 C3091 ) \nC3089_=_C3092( C3089 C3092 ) C3089_=_C3093( C3089 C3093 ) C3089_=_C3094( C3089 C3094 ) C3089_=_C3095( C3089 C3095 ) C3089_=_C3096( C3089 C3096 ) C3089_=_C3097( C3089 C3097 ) \nC3089_=_C3098( C3089 C3098 ) C3089_=_C3099( C3089 C3099 ) C3089_=_C3100( C3089 C3100 ) C3089_=_C3101( C3089 C3101 ) C3089_=_C3102( C3089 C3102 ) C3089_=_C3103( C3089 C3103 ) \nC3089_=_C3104( C3089 C3104 ) C3089_=_C3105( C3089 C3105 ) C3089_=_C3106( C3089 C3106 ) C3090_=_C3091( C3090 C3091 ) C3090_=_C3092( C3090 C3092 ) C3090_=_C3093( C3090 C3093 ) \nC3090_=_C3094( C3090 C3094 ) C3090_=_C3095( C3090 C3095 ) C3090_=_C3096( C3090 C3096 ) C3090_=_C3097( C3090 C3097 ) C3090_=_C3098( C3090 C3098 ) C3090_=_C3099( C3090 C3099 ) \nC3090_=_C3100( C3090 C3100 ) C3090_=_C3101( C3090 C3101 ) C3090_=_C3102( C3090 C3102 ) C3090_=_C3103( C3090 C3103 ) C3090_=_C3104( C3090 C3104 ) C3090_=_C3105( C3090 C3105 ) \nC3090_=_C3106( C3090 C3106 ) C3091_=_C3092( C3091 C3092 ) C3091_=_C3093( C3091 C3093 ) C3091_=_C3094( C3091 C3094 ) C3091_=_C3095( C3091 C3095 ) C3091_=_C3096( C3091 C3096 ) \nC3091_=_C3097( C3091 C3097 ) C3091_=_C3098( C3091 C3098 ) C3091_=_C3099( C3091 C3099 ) C3091_=_C3100( C3091 C3100 ) C3091_=_C3101( C3091 C3101 ) C3091_=_C3102( C3091 C3102 ) \nC3091_=_C3103( C3091 C3103 ) C3091_=_C3104( C3091 C3104 ) C3091_=_C3105( C3091 C3105 ) C3091_=_C3106( C3091 C3106 ) C3092_=_C3093( C3092 C3093 ) C3092_=_C3094( C3092 C3094 ) \nC3092_=_C3095( C3092 C3095 ) C3092_=_C3096( C3092 C3096 ) C3092_=_C3097( C3092 C3097 ) C3092_=_C3098( C3092 C3098 ) C3092_=_C3099( C3092 C3099 ) C3092_=_C3100( C3092 C3100 ) \nC3092_=_C3101( C3092 C3101 ) C3092_=_C3102( C3092 C3102 ) C3092_=_C3103( C3092 C3103 ) C3092_=_C3104( C3092 C3104 ) C3092_=_C3105( C3092 C3105 ) C3092_=_C3106( C3092 C3106 ) \nC3093_=_C3094( C3093 C3094 ) C3093_=_C3095( C3093 C3095 ) C3093_=_C3096( C3093 C3096 ) C3093_=_C3097( C3093 C3097 ) C3093_=_C3098( C3093 C3098 ) C3093_=_C3099( C3093 C3099 ) \nC3093_=_C3100( C3093 C3100 ) C3093_=_C3101( C3093 C3101 ) C3093_=_C3102( C3093 C3102 ) C3093_=_C3103( C3093 C3103 ) C3093_=_C3104( C3093 C3104 ) C3093_=_C3105( C3093 C3105 ) \nC3093_=_C3106( C3093 C3106 ) C3094_=_C3095( C3094 C3095 ) C3094_=_C3096( C3094 C3096 ) C3094_=_C3097( C3094 C3097 ) C3094_=_C3098( C3094 C3098 ) C3094_=_C3099( C3094 C3099 ) \nC3094_=_C3100( C3094 C3100 ) C3094_=_C3101( C3094 C3101 ) C3094_=_C3102( C3094 C3102 ) C3094_=_C3103( C3094 C3103 ) C3094_=_C3104( C3094 C3104 ) C3094_=_C3105( C3094 C3105 ) \nC3094_=_C3106( C3094 C3106 ) C3095_=_C3096( C3095 C3096 ) C3095_=_C3097( C3095 C3097 ) C3095_=_C3098( C3095 C3098 ) C3095_=_C3099( C3095 C3099 ) C3095_=_C3100( C3095 C3100 ) \nC3095_=_C3101( C3095 C3101 ) C3095_=_C3102( C3095 C3102 ) C3095_=_C3103( C3095 C3103 ) C3095_=_C3104( C3095 C3104 ) C3095_=_C3105( C3095 C3105 ) C3095_=_C3106( C3095 C3106 ) \nC3096_=_C3097( C3096 C3097 ) C3096_=_C3098( C3096 C3098 ) C3096_=_C3099( C3096 C3099 ) C3096_=_C3100( C3096 C3100 ) C3096_=_C3101( C3096 C3101 ) C3096_=_C3102( C3096 C3102 ) \nC3096_=_C3103( C3096 C3103 ) C3096_=_C3104( C3096 C3104 ) C3096_=_C3105( C3096 C3105 ) C3096_=_C3106( C3096 C3106 ) C3097_=_C3098( C3097 C3098 ) C3097_=_C3099( C3097 C3099 ) \nC3097_=_C3100( C3097 C3100 ) C3097_=_C3101( C3097 C3101 ) C3097_=_C3102( C3097 C3102 ) C3097_=_C3103( C3097 C3103 ) C3097_=_C3104( C3097 C3104 ) C3097_=_C3105( C3097 C3105 ) \nC3097_=_C3106( C3097 C3106 ) C3098_=_C3099( C3098 C3099 ) C3098_=_C3100( C3098 C3100 ) C3098_=_C3101( C3098 C3101 ) C3098_=_C3102( C3098 C3102 ) C3098_=_C3103( C3098 C3103 ) \nC3098_=_C3104( C3098 C3104 ) C3098_=_C3105( C3098 C3105 ) C3098_=_C3106( C3098 C3106 ) C3099_=_C3100( C3099 C3100 ) C3099_=_C3101( C3099 C3101 ) C3099_=_C3102( C3099 C3102 ) \nC3099_=_C3103( C3099 C3103 ) C3099_=_C3104( C3099 C3104 ) C3099_=_C3105( C3099 C3105 ) C3099_=_C3106( C3099 C3106 ) C3100_=_C3101( C3100 C3101 ) C3100_=_C3102( C3100 C3102 ) \nC3100_=_C3103( C3100 C3103 ) C3100_=_C3104( C3100 C3104 ) C3100_=_C3105( C3100 C3105 ) C3100_=_C3106( C3100 C3106 ) C3101_=_C3102( C3101 C3102 ) C3101_=_C3103( C3101 C3103 ) \nC3101_=_C3104( C3101 C3104 ) C3101_=_C3105( C3101 C3105 ) C3101_=_C3106( C3101 C3106 ) C3102_=_C3103( C3102 C3103 ) C3102_=_C3104( C3102 C3104 ) C3102_=_C3105( C3102 C3105 ) \nC3102_=_C3106( C3102 C3106 ) C3103_=_C3104( C3103 C3104 ) C3103_=_C3105( C3103 C3105 ) C3103_=_C3106( C3103 C3106 ) C3104_=_C3105( C3104 C3105 ) C3104_=_C3106( C3104 C3106 ) \nC3105_=_C3106( C3105 C3106 ) "];204-&gt;265[label="54: C398 C529 C1537 C1538 C1539 \nC1540 C1541 C1542 C1543 C1544 C1545 \nC1547 C1548 C1549 C1550 C1551 C1552 \nC1553 C1554 C1555 C1556 C1557 C1558 \nC1559 C1560 C1561 C1562 C2055 C2407 \nC2631 C2696 C2747 C2938 C3001 C3087 \nC3088 C3089 C3090 C3091 C3092 C3093 \nC3094 C3095 C3096 C3097 C3098 C3099 \nC3100 C3101 C3102 C3103 C3104 C3105 \nC3106 \n720: C398_=_C529 ,C398_=_C1537 ,C398_=_C1538 ,C398_=_C1539 ,C398_=_C1540 ,\nC398_=_C1541 ,C398_=_C1542 ,C398_=_C1543 ,C398_=_C1544 ,C398_=_C1545 ,C398_=_C1547 ,\nC398_=_C1548 ,C398_=_C1549 ,C398_=_C1550 ,C398_=_C1551 ,C398_=_C1552 ,C398_=_C1553 ,\nC398_=_C1554 ,C398_=_C1555 ,C398_=_C1556 ,C398_=_C1557 ,C398_=_C1558 ,C398_=_C1559 ,\nC398_=_C1560 ,C398_=_C1561 ,C398_=_C1562 ,C529_=_C1537 ,C529_=_C1538 ,C529_=_C1539 ,\nC529_=_C1540 ,C529_=_C1541 ,C529_=_C1542 ,C529_=_C1543 ,C529_=_C1544 ,C529_=_C1545 ,\nC529_=_C1547 ,C529_=_C1548 ,C529_=_C1549 ,C529_=_C1550 ,C529_=_C1551 ,C529_=_C1552 ,\nC529_=_C1553 ,C529_=_C1554 ,C529_=_C1555 ,C529_=_C1556 ,C529_=_C1557 ,C529_=_C1558 ,\nC529_=_C1559 ,C529_=_C1560 ,C529_=_C1561 ,C529_=_C1562 ,C1537_=_C1538 ,C1537_=_C1539 ,\nC1537_=_C1540 ,C1537_=_C1541 ,C1537_=_C1542 ,C1537_=_C1543 ,C1537_=_C1544 ,C1537_=_C1545 ,\nC1537_=_C1547 ,C1537_=_C1548 ,C1537_=_C1549 ,C1537_=_C1550 ,C1537_=_C1551 ,C1537_=_C1552 ,\nC1537_=_C1553</w:t>
      </w:r>
    </w:p>
    <w:p>
      <w:pPr>
        <w:pStyle w:val="PreformattedText"/>
        <w:bidi w:val="0"/>
        <w:spacing w:before="0" w:after="0"/>
        <w:jc w:val="left"/>
        <w:rPr/>
      </w:pPr>
      <w:r>
        <w:rPr/>
        <w:t xml:space="preserve"> </w:t>
      </w:r>
      <w:r>
        <w:rPr/>
        <w:t>,C1537_=_C1554 ,C1537_=_C1555 ,C1537_=_C1556 ,C1537_=_C1557 ,C1537_=_C1558 ,\nC1537_=_C1559 ,C1537_=_C1560 ,C1537_=_C1561 ,C1537_=_C1562 ,C1538_=_C1539 ,C1538_=_C1540 ,\nC1538_=_C1541 ,C1538_=_C1542 ,C1538_=_C1543 ,C1538_=_C1544 ,C1538_=_C1545 ,C1538_=_C1547 ,\nC1538_=_C1548 ,C1538_=_C1549 ,C1538_=_C1550 ,C1538_=_C1551 ,C1538_=_C1552 ,C1538_=_C1553 ,\nC1538_=_C1554 ,C1538_=_C1555 ,C1538_=_C1556 ,C1538_=_C1557 ,C1538_=_C1558 ,C1538_=_C1559 ,\nC1538_=_C1560 ,C1538_=_C1561 ,C1538_=_C1562 ,C1539_=_C1540 ,C1539_=_C1541 ,C1539_=_C1542 ,\nC1539_=_C1543 ,C1539_=_C1544 ,C1539_=_C1545 ,C1539_=_C1547 ,C1539_=_C1548 ,C1539_=_C1549 ,\nC1539_=_C1550 ,C1539_=_C1551 ,C1539_=_C1552 ,C1539_=_C1553 ,C1539_=_C1554 ,C1539_=_C1555 ,\nC1539_=_C1556 ,C1539_=_C1557 ,C1539_=_C1558 ,C1539_=_C1559 ,C1539_=_C1560 ,C1539_=_C1561 ,\nC1539_=_C1562 ,C1539_=_C2407 ,C1540_=_C1541 ,C1540_=_C1542 ,C1540_=_C1543 ,C1540_=_C1544 ,\nC1540_=_C1545 ,C1540_=_C1547 ,C1540_=_C1548 ,C1540_=_C1549 ,C1540_=_C1550 ,C1540_=_C1551 ,\nC1540_=_C1552 ,C1540_=_C1553 ,C1540_=_C1554 ,C1540_=_C1555 ,C1540_=_C1556 ,C1540_=_C1557 ,\nC1540_=_C1558 ,C1540_=_C1559 ,C1540_=_C1560 ,C1540_=_C1561 ,C1540_=_C1562 ,C1540_=_C2631 ,\nC1541_=_C1542 ,C1541_=_C1543 ,C1541_=_C1544 ,C1541_=_C1545 ,C1541_=_C1547 ,C1541_=_C1548 ,\nC1541_=_C1549 ,C1541_=_C1550 ,C1541_=_C1551 ,C1541_=_C1552 ,C1541_=_C1553 ,C1541_=_C1554 ,\nC1541_=_C1555 ,C1541_=_C1556 ,C1541_=_C1557 ,C1541_=_C1558 ,C1541_=_C1559 ,C1541_=_C1560 ,\nC1541_=_C1561 ,C1541_=_C1562 ,C1541_=_C2696 ,C1542_=_C1543 ,C1542_=_C1544 ,C1542_=_C1545 ,\nC1542_=_C1547 ,C1542_=_C1548 ,C1542_=_C1549 ,C1542_=_C1550 ,C1542_=_C1551 ,C1542_=_C1552 ,\nC1542_=_C1553 ,C1542_=_C1554 ,C1542_=_C1555 ,C1542_=_C1556 ,C1542_=_C1557 ,C1542_=_C1558 ,\nC1542_=_C1559 ,C1542_=_C1560 ,C1542_=_C1561 ,C1542_=_C1562 ,C1542_=_C2747 ,C1543_=_C1544 ,\nC1543_=_C1545 ,C1543_=_C1547 ,C1543_=_C1548 ,C1543_=_C1549 ,C1543_=_C1550 ,C1543_=_C1551 ,\nC1543_=_C1552 ,C1543_=_C1553 ,C1543_=_C1554 ,C1543_=_C1555 ,C1543_=_C1556 ,C1543_=_C1557 ,\nC1543_=_C1558 ,C1543_=_C1559 ,C1543_=_C1560 ,C1543_=_C1561 ,C1543_=_C1562 ,C1544_=_C1545 ,\nC1544_=_C1547 ,C1544_=_C1548 ,C1544_=_C1549 ,C1544_=_C1550 ,C1544_=_C1551 ,C1544_=_C1552 ,\nC1544_=_C1553 ,C1544_=_C1554 ,C1544_=_C1555 ,C1544_=_C1556 ,C1544_=_C1557 ,C1544_=_C1558 ,\nC1544_=_C1559 ,C1544_=_C1560 ,C1544_=_C1561 ,C1544_=_C1562 ,C1545_=_C1547 ,C1545_=_C1548 ,\nC1545_=_C1549 ,C1545_=_C1550 ,C1545_=_C1551 ,C1545_=_C1552 ,C1545_=_C1553 ,C1545_=_C1554 ,\nC1545_=_C1555 ,C1545_=_C1556 ,C1545_=_C1557 ,C1545_=_C1558 ,C1545_=_C1559 ,C1545_=_C1560 ,\nC1545_=_C1561 ,C1545_=_C1562 ,C1547_=_C1548 ,C1547_=_C1549 ,C1547_=_C1550 ,C1547_=_C1551 ,\nC1547_=_C1552 ,C1547_=_C1553 ,C1547_=_C1554 ,C1547_=_C1555 ,C1547_=_C1556 ,C1547_=_C1557 ,\nC1547_=_C1558 ,C1547_=_C1559 ,C1547_=_C1560 ,C1547_=_C1561 ,C1547_=_C1562 ,C1547_=_C3088 ,\nC1548_=_C1549 ,C1548_=_C1550 ,C1548_=_C1551 ,C1548_=_C1552 ,C1548_=_C1553 ,C1548_=_C1554 ,\nC1548_=_C1555 ,C1548_=_C1556 ,C1548_=_C1557 ,C1548_=_C1558 ,C1548_=_C1559 ,C1548_=_C1560 ,\nC1548_=_C1561 ,C1548_=_C1562 ,C1548_=_C3089 ,C1549_=_C1550 ,C1549_=_C1551 ,C1549_=_C1552 ,\nC1549_=_C1553 ,C1549_=_C1554 ,C1549_=_C1555 ,C1549_=_C1556 ,C1549_=_C1557 ,C1549_=_C1558 ,\nC1549_=_C1559 ,C1549_=_C1560 ,C1549_=_C1561 ,C1549_=_C1562 ,C1549_=_C3090 ,C1550_=_C1551 ,\nC1550_=_C1552 ,C1550_=_C1553 ,C1550_=_C1554 ,C1550_=_C1555 ,C1550_=_C1556 ,C1550_=_C1557 ,\nC1550_=_C1558 ,C1550_=_C1559 ,C1550_=_C1560 ,C1550_=_C1561 ,C1550_=_C1562 ,C1550_=_C3091 ,\nC1551_=_C1552 ,C1551_=_C1553 ,C1551_=_C1554 ,C1551_=_C1555 ,C1551_=_C1556 ,C1551_=_C1557 ,\nC1551_=_C1558 ,C1551_=_C1559 ,C1551_=_C1560 ,C1551_=_C1561 ,C1551_=_C1562 ,C1551_=_C3092 ,\nC1552_=_C1553 ,C1552_=_C1554 ,C1552_=_C1555 ,C1552_=_C1556 ,C1552_=_C1557 ,C1552_=_C1558 ,\nC1552_=_C1559 ,C1552_=_C1560 ,C1552_=_C1561 ,C1552_=_C1562 ,C1552_=_C3093 ,C1553_=_C1554 ,\nC1553_=_C1555 ,C1553_=_C1556 ,C1553_=_C1557 ,C1553_=_C1558 ,C1553_=_C1559 ,C1553_=_C1560 ,\nC1553_=_C1561 ,C1553_=_C1562 ,C1553_=_C3095 ,C1554_=_C1555 ,C1554_=_C1556 ,C1554_=_C1557 ,\nC1554_=_C1558 ,C1554_=_C1559 ,C1554_=_C1560 ,C1554_=_C1561 ,C1554_=_C1562 ,C1554_=_C3096 ,\nC1555_=_C1556 ,C1555_=_C1557 ,C1555_=_C1558 ,C1555_=_C1559 ,C1555_=_C1560 ,C1555_=_C1561 ,\nC1555_=_C1562 ,C1555_=_C3097 ,C1556_=_C1557 ,C1556_=_C1558 ,C1556_=_C1559 ,C1556_=_C1560 ,\nC1556_=_C1561 ,C1556_=_C1562 ,C1557_=_C1558 ,C1557_=_C1559 ,C1557_=_C1560 ,C1557_=_C1561 ,\nC1557_=_C1562 ,C1557_=_C3098 ,C1558_=_C1559 ,C1558_=_C1560 ,C1558_=_C1561 ,C1558_=_C1562 ,\nC1559_=_C1560 ,C1559_=_C1561 ,C1559_=_C1562 ,C1559_=_C3102 ,C1560_=_C1561 ,C1560_=_C1562 ,\nC1560_=_C3103 ,C1561_=_C1562 ,C1561_=_C3104 ,C1562_=_C3105 ,C2055_=_C2407 ,C2055_=_C2631 ,\nC2055_=_C2696 ,C2055_=_C2747 ,C2055_=_C2938 ,C2055_=_C3001 ,C2055_=_C3087 ,C2055_=_C3088 ,\nC2055_=_C3089 ,C2055_=_C3090 ,C2055_=_C3091 ,C2055_=_C3092 ,C2055_=_C3093 ,C2055_=_C3094 ,\nC2055_=_C3095 ,C2055_=_C3096 ,C2055_=_C3097 ,C2055_=_C3098 ,C2055_=_C3099 ,C2055_=_C3100 ,\nC2055_=_C3101 ,C2055_=_C3102 ,C2055_=_C3103 ,C2055_=_C3104 ,C2055_=_C3105 ,C2055_=_C3106 ,\nC2407_=_C2631 ,C2407_=_C2696 ,C2407_=_C2747 ,C2407_=_C2938 ,C2407_=_C3001 ,C2407_=_C3087 ,\nC2407_=_C3088 ,C2407_=_C3089 ,C2407_=_C3090 ,C2407_=_C3091 ,C2407_=_C3092 ,C2407_=_C3093 ,\nC2407_=_C3094 ,C2407_=_C3095 ,C2407_=_C3096 ,C2407_=_C3097 ,C2407_=_C3098 ,C2407_=_C3099 ,\nC2407_=_C3100 ,C2407_=_C3101 ,C2407_=_C3102 ,C2407_=_C3103 ,C2407_=_C3104 ,C2407_=_C3105 ,\nC2407_=_C3106 ,C2631_=_C2696 ,C2631_=_C2747 ,C2631_=_C2938 ,C2631_=_C3001 ,C2631_=_C3087 ,\nC2631_=_C3088 ,C2631_=_C3089 ,C2631_=_C3090 ,C2631_=_C3091 ,C2631_=_C3092 ,C2631_=_C3093 ,\nC2631_=_C3094 ,C2631_=_C3095 ,C2631_=_C3096 ,C2631_=_C3097 ,C2631_=_C3098 ,C2631_=_C3099 ,\nC2631_=_C3100 ,C2631_=_C3101 ,C2631_=_C3102 ,C2631_=_C3103 ,C2631_=_C3104 ,C2631_=_C3105 ,\nC2631_=_C3106 ,C2696_=_C2747 ,C2696_=_C2938 ,C2696_=_C3001 ,C2696_=_C3087 ,C2696_=_C3088 ,\nC2696_=_C3089 ,C2696_=_C3090 ,C2696_=_C3091 ,C2696_=_C3092 ,C2696_=_C3093 ,C2696_=_C3094 ,\nC2696_=_C3095 ,C2696_=_C3096 ,C2696_=_C3097 ,C2696_=_C3098 ,C2696_=_C3099 ,C2696_=_C3100 ,\nC2696_=_C3101 ,C2696_=_C3102 ,C2696_=_C3103 ,C2696_=_C3104 ,C2696_=_C3105 ,C2696_=_C3106 ,\nC2747_=_C2938 ,C2747_=_C3001 ,C2747_=_C3087 ,C2747_=_C3088 ,C2747_=_C3089 ,C2747_=_C3090 ,\nC2747_=_C3091 ,C2747_=_C3092 ,C2747_=_C3093 ,C2747_=_C3094 ,C2747_=_C3095 ,C2747_=_C3096 ,\nC2747_=_C3097 ,C2747_=_C3098 ,C2747_=_C3099 ,C2747_=_C3100 ,C2747_=_C3101 ,C2747_=_C3102 ,\nC2747_=_C3103 ,C2747_=_C3104 ,C2747_=_C3105 ,C2747_=_C3106 ,C2938_=_C3001 ,C2938_=_C3087 ,\nC2938_=_C3088 ,C2938_=_C3089 ,C2938_=_C3090 ,C2938_=_C3091 ,C2938_=_C3092 ,C2938_=_C3093 ,\nC2938_=_C3094 ,C2938_=_C3095 ,C2938_=_C3096 ,C2938_=_C3097 ,C2938_=_C3098 ,C2938_=_C3099 ,\nC2938_=_C3100 ,C2938_=_C3101 ,C2938_=_C3102 ,C2938_=_C3103 ,C2938_=_C3104 ,C2938_=_C3105 ,\nC2938_=_C3106 ,C3001_=_C3087 ,C3001_=_C3088 ,C3001_=_C3089 ,C3001_=_C3090 ,C3001_=_C3091 ,\nC3001_=_C3092 ,C3001_=_C3093 ,C3001_=_C3094 ,C3001_=_C3095 ,C3001_=_C3096 ,C3001_=_C3097 ,\nC3001_=_C3098 ,C3001_=_C3099 ,C3001_=_C3100 ,C3001_=_C3101 ,C3001_=_C3102 ,C3001_=_C3103 ,\nC3001_=_C3104 ,C3001_=_C3105 ,C3001_=_C3106 ,C3087_=_C3088 ,C3087_=_C3089 ,C3087_=_C3090 ,\nC3087_=_C3091 ,C3087_=_C3092 ,C3087_=_C3093 ,C3087_=_C3094 ,C3087_=_C3095 ,C3087_=_C3096 ,\nC3087_=_C3097 ,C3087_=_C3098 ,C3087_=_C3099 ,C3087_=_C3100 ,C3087_=_C3101 ,C3087_=_C3102 ,\nC3087_=_C3103 ,C3087_=_C3104 ,C3087_=_C3105 ,C3087_=_C3106 ,C3088_=_C3089 ,C3088_=_C3090 ,\nC3088_=_C3091 ,C3088_=_C3092 ,C3088_=_C3093 ,C3088_=_C3094 ,C3088_=_C3095 ,C3088_=_C3096 ,\nC3088_=_C3097 ,C3088_=_C3098 ,C3088_=_C3099 ,C3088_=_C3100 ,C3088_=_C3101 ,C3088_=_C3102 ,\nC3088_=_C3103 ,C3088_=_C3104 ,C3088_=_C3105 ,C3088_=_C3106 ,C3089_=_C3090 ,C3089_=_C3091 ,\nC3089_=_C3092 ,C3089_=_C3093 ,C3089_=_C3094 ,C3089_=_C3095 ,C3089_=_C3096 ,C3089_=_C3097 ,\nC3089_=_C3098 ,C3089_=_C3099 ,C3089_=_C3100 ,C3089_=_C3101 ,C3089_=_C3102 ,C3089_=_C3103 ,\nC3089_=_C3104 ,C3089_=_C3105 ,C3089_=_C3106 ,C3090_=_C3091 ,C3090_=_C3092 ,C3090_=_C3093 ,\nC3090_=_C3094 ,C3090_=_C3095 ,C3090_=_C3096 ,C3090_=_C3097 ,C3090_=_C3098 ,C3090_=_C3099 ,\nC3090_=_C3100 ,C3090_=_C3101 ,C3090_=_C3102 ,C3090_=_C3103 ,C3090_=_C3104 ,C3090_=_C3105 ,\nC3090_=_C3106 ,C3091_=_C3092 ,C3091_=_C3093 ,C3091_=_C3094 ,C3091_=_C3095 ,C3091_=_C3096 ,\nC3091_=_C3097 ,C3091_=_C3098 ,C3091_=_C3099 ,C3091_=_C3100 ,C3091_=_C3101 ,C3091_=_C3102 ,\nC3091_=_C3103 ,C3091_=_C3104 ,C3091_=_C3105 ,C3091_=_C3106 ,C3092_=_C3093 ,C3092_=_C3094 ,\nC3092_=_C3095 ,C3092_=_C3096 ,C3092_=_C3097 ,C3092_=_C3098 ,C3092_=_C3099 ,C3092_=_C3100 ,\nC3092_=_C3101 ,C3092_=_C3102 ,C3092_=_C3103 ,C3092_=_C3104 ,C3092_=_C3105 ,C3092_=_C3106 ,\nC3093_=_C3094 ,C3093_=_C3095 ,C3093_=_C3096 ,C3093_=_C3097 ,C3093_=_C3098 ,C3093_=_C3099 ,\nC3093_=_C3100 ,C3093_=_C3101 ,C3093_=_C3102 ,C3093_=_C3103 ,C3093_=_C3104 ,C3093_=_C3105 ,\nC3093_=_C3106 ,C3094_=_C3095 ,C3094_=_C3096 ,C3094_=_C3097 ,C3094_=_C3098 ,C3094_=_C3099 ,\nC3094_=_C3100 ,C3094_=_C3101 ,C3094_=_C3102 ,C3094_=_C3103 ,C3094_=_C3104 ,C3094_=_C3105 ,\nC3094_=_C3106 ,C3095_=_C3096 ,C3095_=_C3097 ,C3095_=_C3098 ,C3095_=_C3099 ,C3095_=_C3100 ,\nC3095_=_C3101 ,C3095_=_C3102 ,C3095_=_C3103 ,C3095_=_C3104 ,C3095_=_C3105 ,C3095_=_C3106 ,\nC3096_=_C3097 ,C3096_=_C3098 ,C3096_=_C3099 ,C3096_=_C3100 ,C3096_=_C3101 ,C3096_=_C3102 ,\nC3096_=_C3103 ,C3096_=_C3104 ,C3096_=_C3105 ,C3096_=_C3106 ,C3097_=_C3098 ,C3097_=_C3099 ,\nC3097_=_C3100 ,C3097_=_C3101 ,C3097_=_C3102 ,C3097_=_C3103 ,C3097_=_C3104 ,C3097_=_C3105 ,\nC3097_=_C3106 ,C3098_=_C3099 ,C3098_=_C3100 ,C3098_=_C3101 ,C3098_=_C3102 ,C3098_=_C3103 ,\nC3098_=_C3104 ,C3098_=_C3105 ,C3098_=_C3106 ,C3099_=_C3100 ,C3099_=_C3101 ,C3099_=_C3102 ,\nC3099_=_C3103 ,C3099_=_C3104 ,C3099_=_C3105 ,C3099_=_C3106 ,C3100_=_C3101 ,C3100_=_C3102 ,\nC3100_=_C3103 ,C3100_=_C3104 ,C3100_=_C3105 ,C3100_=_C3106 ,C3101_=_C3102 ,C3101_=_C3103 ,\nC3101_=_C3104 ,C3101_=_C3105 ,C3101_=_C3106 ,C3102_=_C3103 ,C3102_=_C3104</w:t>
      </w:r>
    </w:p>
    <w:p>
      <w:pPr>
        <w:pStyle w:val="PreformattedText"/>
        <w:bidi w:val="0"/>
        <w:spacing w:before="0" w:after="0"/>
        <w:jc w:val="left"/>
        <w:rPr/>
      </w:pPr>
      <w:r>
        <w:rPr/>
        <w:t xml:space="preserve"> </w:t>
      </w:r>
      <w:r>
        <w:rPr/>
        <w:t>,C3102_=_C3105 ,\nC3102_=_C3106 ,C3103_=_C3104 ,C3103_=_C3105 ,C3103_=_C3106 ,C3104_=_C3105 ,C3104_=_C3106 ,\nC3105_=_C3106 ,"];266[shape=box, label="id:266 level: 7\n54: C386 C698 C1113 C1338 C1409 \nC1691 C1705 C2056 C2065 C2458 C2559 \nC2748 C2760 C2939 C2945 C3002 C3016 \nC3087 C3099 C3107 C3108 C3109 C3110 \nC3111 C3112 C3113 C3114 C3115 C3116 \nC3117 C3118 C3119 C3120 C3121 C3122 \nC3123 C3552 C3629 C3647 C3685 C3733 \nC3791 C3814 C3831 C3876 C3882 C3963 \nC4021 C4022 C4023 C4024 C4025 C4026 \nC4027 \n746: C386_=_C1113( C386 C1113 ) C386_=_C1705( C386 C1705 ) C386_=_C2065( C386 C2065 ) C386_=_C2458( C386 C2458 ) C386_=_C2760( C386 C2760 ) \nC386_=_C2945( C386 C2945 ) C386_=_C3016( C386 C3016 ) C386_=_C3099( C386 C3099 ) C386_=_C3117( C386 C3117 ) C386_=_C3552( C386 C3552 ) C386_=_C3629( C386 C3629 ) \nC386_=_C3647( C386 C3647 ) C386_=_C3685( C386 C3685 ) C386_=_C3733( C386 C3733 ) C386_=_C3791( C386 C3791 ) C386_=_C3814( C386 C3814 ) C386_=_C3831( C386 C3831 ) \nC386_=_C3876( C386 C3876 ) C386_=_C3882( C386 C3882 ) C386_=_C3963( C386 C3963 ) C386_=_C4021( C386 C4021 ) C386_=_C4022( C386 C4022 ) C386_=_C4023( C386 C4023 ) \nC386_=_C4024( C386 C4024 ) C386_=_C4025( C386 C4025 ) C386_=_C4026( C386 C4026 ) C386_=_C4027( C386 C4027 ) C698_=_C1338( C698 C1338 ) C698_=_C1409( C698 C1409 ) \nC698_=_C1691( C698 C1691 ) C698_=_C2056( C698 C2056 ) C698_=_C2559( C698 C2559 ) C698_=_C2748( C698 C2748 ) C698_=_C2939( C698 C2939 ) C698_=_C3002( C698 C3002 ) \nC698_=_C3087( C698 C3087 ) C698_=_C3107( C698 C3107 ) C698_=_C3108( C698 C3108 ) C698_=_C3109( C698 C3109 ) C698_=_C3110( C698 C3110 ) C698_=_C3111( C698 C3111 ) \nC698_=_C3112( C698 C3112 ) C698_=_C3113( C698 C3113 ) C698_=_C3114( C698 C3114 ) C698_=_C3115( C698 C3115 ) C698_=_C3116( C698 C3116 ) C698_=_C3117( C698 C3117 ) \nC698_=_C3118( C698 C3118 ) C698_=_C3119( C698 C3119 ) C698_=_C3120( C698 C3120 ) C698_=_C3121( C698 C3121 ) C698_=_C3122( C698 C3122 ) C698_=_C3123( C698 C3123 ) \nC1113_=_C1705( C1113 C1705 ) C1113_=_C2065( C1113 C2065 ) C1113_=_C2458( C1113 C2458 ) C1113_=_C2760( C1113 C2760 ) C1113_=_C2945( C1113 C2945 ) C1113_=_C3016( C1113 C3016 ) \nC1113_=_C3099( C1113 C3099 ) C1113_=_C3117( C1113 C3117 ) C1113_=_C3552( C1113 C3552 ) C1113_=_C3629( C1113 C3629 ) C1113_=_C3647( C1113 C3647 ) C1113_=_C3685( C1113 C3685 ) \nC1113_=_C3733( C1113 C3733 ) C1113_=_C3791( C1113 C3791 ) C1113_=_C3814( C1113 C3814 ) C1113_=_C3831( C1113 C3831 ) C1113_=_C3876( C1113 C3876 ) C1113_=_C3882( C1113 C3882 ) \nC1113_=_C3963( C1113 C3963 ) C1113_=_C4021( C1113 C4021 ) C1113_=_C4022( C1113 C4022 ) C1113_=_C4023( C1113 C4023 ) C1113_=_C4024( C1113 C4024 ) C1113_=_C4025( C1113 C4025 ) \nC1113_=_C4026( C1113 C4026 ) C1113_=_C4027( C1113 C4027 ) C1338_=_C1409( C1338 C1409 ) C1338_=_C1691( C1338 C1691 ) C1338_=_C2056( C1338 C2056 ) C1338_=_C2559( C1338 C2559 ) \nC1338_=_C2748( C1338 C2748 ) C1338_=_C2939( C1338 C2939 ) C1338_=_C3002( C1338 C3002 ) C1338_=_C3087( C1338 C3087 ) C1338_=_C3107( C1338 C3107 ) C1338_=_C3108( C1338 C3108 ) \nC1338_=_C3109( C1338 C3109 ) C1338_=_C3110( C1338 C3110 ) C1338_=_C3111( C1338 C3111 ) C1338_=_C3112( C1338 C3112 ) C1338_=_C3113( C1338 C3113 ) C1338_=_C3114( C1338 C3114 ) \nC1338_=_C3115( C1338 C3115 ) C1338_=_C3116( C1338 C3116 ) C1338_=_C3117( C1338 C3117 ) C1338_=_C3118( C1338 C3118 ) C1338_=_C3119( C1338 C3119 ) C1338_=_C3120( C1338 C3120 ) \nC1338_=_C3121( C1338 C3121 ) C1338_=_C3122( C1338 C3122 ) C1338_=_C3123( C1338 C3123 ) C1409_=_C1691( C1409 C1691 ) C1409_=_C2056( C1409 C2056 ) C1409_=_C2559( C1409 C2559 ) \nC1409_=_C2748( C1409 C2748 ) C1409_=_C2939( C1409 C2939 ) C1409_=_C3002( C1409 C3002 ) C1409_=_C3087( C1409 C3087 ) C1409_=_C3107( C1409 C3107 ) C1409_=_C3108( C1409 C3108 ) \nC1409_=_C3109( C1409 C3109 ) C1409_=_C3110( C1409 C3110 ) C1409_=_C3111( C1409 C3111 ) C1409_=_C3112( C1409 C3112 ) C1409_=_C3113( C1409 C3113 ) C1409_=_C3114( C1409 C3114 ) \nC1409_=_C3115( C1409 C3115 ) C1409_=_C3116( C1409 C3116 ) C1409_=_C3117( C1409 C3117 ) C1409_=_C3118( C1409 C3118 ) C1409_=_C3119( C1409 C3119 ) C1409_=_C3120( C1409 C3120 ) \nC1409_=_C3121( C1409 C3121 ) C1409_=_C3122( C1409 C3122 ) C1409_=_C3123( C1409 C3123 ) C1691_=_C1705( C1691 C1705 ) C1691_=_C2056( C1691 C2056 ) C1691_=_C2559( C1691 C2559 ) \nC1691_=_C2748( C1691 C2748 ) C1691_=_C2939( C1691 C2939 ) C1691_=_C3002( C1691 C3002 ) C1691_=_C3087( C1691 C3087 ) C1691_=_C3107( C1691 C3107 ) C1691_=_C3108( C1691 C3108 ) \nC1691_=_C3109( C1691 C3109 ) C1691_=_C3110( C1691 C3110 ) C1691_=_C3111( C1691 C3111 ) C1691_=_C3112( C1691 C3112 ) C1691_=_C3113( C1691 C3113 ) C1691_=_C3114( C1691 C3114 ) \nC1691_=_C3115( C1691 C3115 ) C1691_=_C3116( C1691 C3116 ) C1691_=_C3117( C1691 C3117 ) C1691_=_C3118( C1691 C3118 ) C1691_=_C3119( C1691 C3119 ) C1691_=_C3120( C1691 C3120 ) \nC1691_=_C3121( C1691 C3121 ) C1691_=_C3122( C1691 C3122 ) C1691_=_C3123( C1691 C3123 ) C1705_=_C2065( C1705 C2065 ) C1705_=_C2458( C1705 C2458 ) C1705_=_C2760( C1705 C2760 ) \nC1705_=_C2945( C1705 C2945 ) C1705_=_C3016( C1705 C3016 ) C1705_=_C3099( C1705 C3099 ) C1705_=_C3117( C1705 C3117 ) C1705_=_C3552( C1705 C3552 ) C1705_=_C3629( C1705 C3629 ) \nC1705_=_C3647( C1705 C3647 ) C1705_=_C3685( C1705 C3685 ) C1705_=_C3733( C1705 C3733 ) C1705_=_C3791( C1705 C3791 ) C1705_=_C3814( C1705 C3814 ) C1705_=_C3831( C1705 C3831 ) \nC1705_=_C3876( C1705 C3876 ) C1705_=_C3882( C1705 C3882 ) C1705_=_C3963( C1705 C3963 ) C1705_=_C4021( C1705 C4021 ) C1705_=_C4022( C1705 C4022 ) C1705_=_C4023( C1705 C4023 ) \nC1705_=_C4024( C1705 C4024 ) C1705_=_C4025( C1705 C4025 ) C1705_=_C4026( C1705 C4026 ) C1705_=_C4027( C1705 C4027 ) C2056_=_C2065( C2056 C2065 ) C2056_=_C2559( C2056 C2559 ) \nC2056_=_C2748( C2056 C2748 ) C2056_=_C2939( C2056 C2939 ) C2056_=_C3002( C2056 C3002 ) C2056_=_C3087( C2056 C3087 ) C2056_=_C3107( C2056 C3107 ) C2056_=_C3108( C2056 C3108 ) \nC2056_=_C3109( C2056 C3109 ) C2056_=_C3110( C2056 C3110 ) C2056_=_C3111( C2056 C3111 ) C2056_=_C3112( C2056 C3112 ) C2056_=_C3113( C2056 C3113 ) C2056_=_C3114( C2056 C3114 ) \nC2056_=_C3115( C2056 C3115 ) C2056_=_C3116( C2056 C3116 ) C2056_=_C3117( C2056 C3117 ) C2056_=_C3118( C2056 C3118 ) C2056_=_C3119( C2056 C3119 ) C2056_=_C3120( C2056 C3120 ) \nC2056_=_C3121( C2056 C3121 ) C2056_=_C3122( C2056 C3122 ) C2056_=_C3123( C2056 C3123 ) C2065_=_C2458( C2065 C2458 ) C2065_=_C2760( C2065 C2760 ) C2065_=_C2945( C2065 C2945 ) \nC2065_=_C3016( C2065 C3016 ) C2065_=_C3099( C2065 C3099 ) C2065_=_C3117( C2065 C3117 ) C2065_=_C3552( C2065 C3552 ) C2065_=_C3629( C2065 C3629 ) C2065_=_C3647( C2065 C3647 ) \nC2065_=_C3685( C2065 C3685 ) C2065_=_C3733( C2065 C3733 ) C2065_=_C3791( C2065 C3791 ) C2065_=_C3814( C2065 C3814 ) C2065_=_C3831( C2065 C3831 ) C2065_=_C3876( C2065 C3876 ) \nC2065_=_C3882( C2065 C3882 ) C2065_=_C3963( C2065 C3963 ) C2065_=_C4021( C2065 C4021 ) C2065_=_C4022( C2065 C4022 ) C2065_=_C4023( C2065 C4023 ) C2065_=_C4024( C2065 C4024 ) \nC2065_=_C4025( C2065 C4025 ) C2065_=_C4026( C2065 C4026 ) C2065_=_C4027( C2065 C4027 ) C2458_=_C2760( C2458 C2760 ) C2458_=_C2945( C2458 C2945 ) C2458_=_C3016( C2458 C3016 ) \nC2458_=_C3099( C2458 C3099 ) C2458_=_C3117( C2458 C3117 ) C2458_=_C3552( C2458 C3552 ) C2458_=_C3629( C2458 C3629 ) C2458_=_C3647( C2458 C3647 ) C2458_=_C3685( C2458 C3685 ) \nC2458_=_C3733( C2458 C3733 ) C2458_=_C3791( C2458 C3791 ) C2458_=_C3814( C2458 C3814 ) C2458_=_C3831( C2458 C3831 ) C2458_=_C3876( C2458 C3876 ) C2458_=_C3882( C2458 C3882 ) \nC2458_=_C3963( C2458 C3963 ) C2458_=_C4021( C2458 C4021 ) C2458_=_C4022( C2458 C4022 ) C2458_=_C4023( C2458 C4023 ) C2458_=_C4024( C2458 C4024 ) C2458_=_C4025( C2458 C4025 ) \nC2458_=_C4026( C2458 C4026 ) C2458_=_C4027( C2458 C4027 ) C2559_=_C2748( C2559 C2748 ) C2559_=_C2939( C2559 C2939 ) C2559_=_C3002( C2559 C3002 ) C2559_=_C3087( C2559 C3087 ) \nC2559_=_C3107( C2559 C3107 ) C2559_=_C3108( C2559 C3108 ) C2559_=_C3109( C2559 C3109 ) C2559_=_C3110( C2559 C3110 ) C2559_=_C3111( C2559 C3111 ) C2559_=_C3112( C2559 C3112 ) \nC2559_=_C3113( C2559 C3113 ) C2559_=_C3114( C2559 C3114 ) C2559_=_C3115( C2559 C3115 ) C2559_=_C3116( C2559 C3116 ) C2559_=_C3117( C2559 C3117 ) C2559_=_C3118( C2559 C3118 ) \nC2559_=_C3119( C2559 C3119 ) C2559_=_C3120( C2559 C3120 ) C2559_=_C3121( C2559 C3121 ) C2559_=_C3122( C2559 C3122 ) C2559_=_C3123( C2559 C3123 ) C2748_=_C2760( C2748 C2760 ) \nC2748_=_C2939( C2748 C2939 ) C2748_=_C3002( C2748 C3002 ) C2748_=_C3087( C2748 C3087 ) C2748_=_C3107( C2748 C3107 ) C2748_=_C3108( C2748 C3108 ) C2748_=_C3109( C2748 C3109 ) \nC2748_=_C3110( C2748 C3110 ) C2748_=_C3111( C2748 C3111 ) C2748_=_C3112( C2748 C3112 ) C2748_=_C3113( C2748 C3113 ) C2748_=_C3114( C2748 C3114 ) C2748_=_C3115( C2748 C3115 ) \nC2748_=_C3116( C2748 C3116 ) C2748_=_C3117( C2748 C3117 ) C2748_=_C3118( C2748 C3118 ) C2748_=_C3119( C2748 C3119 ) C2748_=_C3120( C2748 C3120 ) C2748_=_C3121( C2748 C3121 ) \nC2748_=_C3122( C2748 C3122 ) C2748_=_C3123( C2748 C3123 ) C2760_=_C2945( C2760 C2945 ) C2760_=_C3016( C2760 C3016 ) C2760_=_C3099( C2760 C3099 ) C2760_=_C3117( C2760 C3117 ) \nC2760_=_C3552( C2760 C3552 ) C2760_=_C3629( C2760 C3629 ) C2760_=_C3647( C2760 C3647 ) C2760_=_C3685( C2760 C3685 ) C2760_=_C3733( C2760 C3733 ) C2760_=_C3791( C2760 C3791 ) \nC2760_=_C3814( C2760 C3814 ) C2760_=_C3831( C2760 C3831 ) C2760_=_C3876( C2760 C3876 ) C2760_=_C3882( C2760 C3882 ) C2760_=_C3963( C2760 C3963 ) C2760_=_C4021( C2760 C4021 ) \nC2760_=_C4022( C2760 C4022 ) C2760_=_C4023( C2760 C4023 ) C2760_=_C4024( C2760 C4024 ) C2760_=_C4025( C2760 C4025 ) C2760_=_C4026( C2760 C4026 ) C2760_=_C4027( C2760 C4027 ) \nC2939_=_C2945( C2939 C2945 ) C2939_=_C3002( C2939 C3002 ) C2939_=_C3087( C2939 C3087 ) C2939_=_C3107( C2939 C3107 ) C2939_=_C3108( C2939 C3108 ) C2939_=_C3109( C2939 C3109 ) \nC2939_=_C3110( C2939 C3110 ) C2939_=_C3111( C2939 C3111 ) C2939_=_C3112( C2939 C3112 ) C2939_=_C3113( C2939 C3113 ) C2939_=_C3114( C2939 C3114 ) C2939_=_C3115( C2939 C3115 ) \nC2939_=_C3116(</w:t>
      </w:r>
    </w:p>
    <w:p>
      <w:pPr>
        <w:pStyle w:val="PreformattedText"/>
        <w:bidi w:val="0"/>
        <w:spacing w:before="0" w:after="0"/>
        <w:jc w:val="left"/>
        <w:rPr/>
      </w:pPr>
      <w:r>
        <w:rPr/>
        <w:t xml:space="preserve"> </w:t>
      </w:r>
      <w:r>
        <w:rPr/>
        <w:t>C2939 C3116 ) C2939_=_C3117( C2939 C3117 ) C2939_=_C3118( C2939 C3118 ) C2939_=_C3119( C2939 C3119 ) C2939_=_C3120( C2939 C3120 ) C2939_=_C3121( C2939 C3121 ) \nC2939_=_C3122( C2939 C3122 ) C2939_=_C3123( C2939 C3123 ) C2945_=_C3016( C2945 C3016 ) C2945_=_C3099( C2945 C3099 ) C2945_=_C3117( C2945 C3117 ) C2945_=_C3552( C2945 C3552 ) \nC2945_=_C3629( C2945 C3629 ) C2945_=_C3647( C2945 C3647 ) C2945_=_C3685( C2945 C3685 ) C2945_=_C3733( C2945 C3733 ) C2945_=_C3791( C2945 C3791 ) C2945_=_C3814( C2945 C3814 ) \nC2945_=_C3831( C2945 C3831 ) C2945_=_C3876( C2945 C3876 ) C2945_=_C3882( C2945 C3882 ) C2945_=_C3963( C2945 C3963 ) C2945_=_C4021( C2945 C4021 ) C2945_=_C4022( C2945 C4022 ) \nC2945_=_C4023( C2945 C4023 ) C2945_=_C4024( C2945 C4024 ) C2945_=_C4025( C2945 C4025 ) C2945_=_C4026( C2945 C4026 ) C2945_=_C4027( C2945 C4027 ) C3002_=_C3016( C3002 C3016 ) \nC3002_=_C3087( C3002 C3087 ) C3002_=_C3107( C3002 C3107 ) C3002_=_C3108( C3002 C3108 ) C3002_=_C3109( C3002 C3109 ) C3002_=_C3110( C3002 C3110 ) C3002_=_C3111( C3002 C3111 ) \nC3002_=_C3112( C3002 C3112 ) C3002_=_C3113( C3002 C3113 ) C3002_=_C3114( C3002 C3114 ) C3002_=_C3115( C3002 C3115 ) C3002_=_C3116( C3002 C3116 ) C3002_=_C3117( C3002 C3117 ) \nC3002_=_C3118( C3002 C3118 ) C3002_=_C3119( C3002 C3119 ) C3002_=_C3120( C3002 C3120 ) C3002_=_C3121( C3002 C3121 ) C3002_=_C3122( C3002 C3122 ) C3002_=_C3123( C3002 C3123 ) \nC3016_=_C3099( C3016 C3099 ) C3016_=_C3117( C3016 C3117 ) C3016_=_C3552( C3016 C3552 ) C3016_=_C3629( C3016 C3629 ) C3016_=_C3647( C3016 C3647 ) C3016_=_C3685( C3016 C3685 ) \nC3016_=_C3733( C3016 C3733 ) C3016_=_C3791( C3016 C3791 ) C3016_=_C3814( C3016 C3814 ) C3016_=_C3831( C3016 C3831 ) C3016_=_C3876( C3016 C3876 ) C3016_=_C3882( C3016 C3882 ) \nC3016_=_C3963( C3016 C3963 ) C3016_=_C4021( C3016 C4021 ) C3016_=_C4022( C3016 C4022 ) C3016_=_C4023( C3016 C4023 ) C3016_=_C4024( C3016 C4024 ) C3016_=_C4025( C3016 C4025 ) \nC3016_=_C4026( C3016 C4026 ) C3016_=_C4027( C3016 C4027 ) C3087_=_C3099( C3087 C3099 ) C3087_=_C3107( C3087 C3107 ) C3087_=_C3108( C3087 C3108 ) C3087_=_C3109( C3087 C3109 ) \nC3087_=_C3110( C3087 C3110 ) C3087_=_C3111( C3087 C3111 ) C3087_=_C3112( C3087 C3112 ) C3087_=_C3113( C3087 C3113 ) C3087_=_C3114( C3087 C3114 ) C3087_=_C3115( C3087 C3115 ) \nC3087_=_C3116( C3087 C3116 ) C3087_=_C3117( C3087 C3117 ) C3087_=_C3118( C3087 C3118 ) C3087_=_C3119( C3087 C3119 ) C3087_=_C3120( C3087 C3120 ) C3087_=_C3121( C3087 C3121 ) \nC3087_=_C3122( C3087 C3122 ) C3087_=_C3123( C3087 C3123 ) C3099_=_C3117( C3099 C3117 ) C3099_=_C3552( C3099 C3552 ) C3099_=_C3629( C3099 C3629 ) C3099_=_C3647( C3099 C3647 ) \nC3099_=_C3685( C3099 C3685 ) C3099_=_C3733( C3099 C3733 ) C3099_=_C3791( C3099 C3791 ) C3099_=_C3814( C3099 C3814 ) C3099_=_C3831( C3099 C3831 ) C3099_=_C3876( C3099 C3876 ) \nC3099_=_C3882( C3099 C3882 ) C3099_=_C3963( C3099 C3963 ) C3099_=_C4021( C3099 C4021 ) C3099_=_C4022( C3099 C4022 ) C3099_=_C4023( C3099 C4023 ) C3099_=_C4024( C3099 C4024 ) \nC3099_=_C4025( C3099 C4025 ) C3099_=_C4026( C3099 C4026 ) C3099_=_C4027( C3099 C4027 ) C3107_=_C3108( C3107 C3108 ) C3107_=_C3109( C3107 C3109 ) C3107_=_C3110( C3107 C3110 ) \nC3107_=_C3111( C3107 C3111 ) C3107_=_C3112( C3107 C3112 ) C3107_=_C3113( C3107 C3113 ) C3107_=_C3114( C3107 C3114 ) C3107_=_C3115( C3107 C3115 ) C3107_=_C3116( C3107 C3116 ) \nC3107_=_C3117( C3107 C3117 ) C3107_=_C3118( C3107 C3118 ) C3107_=_C3119( C3107 C3119 ) C3107_=_C3120( C3107 C3120 ) C3107_=_C3121( C3107 C3121 ) C3107_=_C3122( C3107 C3122 ) \nC3107_=_C3123( C3107 C3123 ) C3108_=_C3109( C3108 C3109 ) C3108_=_C3110( C3108 C3110 ) C3108_=_C3111( C3108 C3111 ) C3108_=_C3112( C3108 C3112 ) C3108_=_C3113( C3108 C3113 ) \nC3108_=_C3114( C3108 C3114 ) C3108_=_C3115( C3108 C3115 ) C3108_=_C3116( C3108 C3116 ) C3108_=_C3117( C3108 C3117 ) C3108_=_C3118( C3108 C3118 ) C3108_=_C3119( C3108 C3119 ) \nC3108_=_C3120( C3108 C3120 ) C3108_=_C3121( C3108 C3121 ) C3108_=_C3122( C3108 C3122 ) C3108_=_C3123( C3108 C3123 ) C3109_=_C3110( C3109 C3110 ) C3109_=_C3111( C3109 C3111 ) \nC3109_=_C3112( C3109 C3112 ) C3109_=_C3113( C3109 C3113 ) C3109_=_C3114( C3109 C3114 ) C3109_=_C3115( C3109 C3115 ) C3109_=_C3116( C3109 C3116 ) C3109_=_C3117( C3109 C3117 ) \nC3109_=_C3118( C3109 C3118 ) C3109_=_C3119( C3109 C3119 ) C3109_=_C3120( C3109 C3120 ) C3109_=_C3121( C3109 C3121 ) C3109_=_C3122( C3109 C3122 ) C3109_=_C3123( C3109 C3123 ) \nC3109_=_C3629( C3109 C3629 ) C3110_=_C3111( C3110 C3111 ) C3110_=_C3112( C3110 C3112 ) C3110_=_C3113( C3110 C3113 ) C3110_=_C3114( C3110 C3114 ) C3110_=_C3115( C3110 C3115 ) \nC3110_=_C3116( C3110 C3116 ) C3110_=_C3117( C3110 C3117 ) C3110_=_C3118( C3110 C3118 ) C3110_=_C3119( C3110 C3119 ) C3110_=_C3120( C3110 C3120 ) C3110_=_C3121( C3110 C3121 ) \nC3110_=_C3122( C3110 C3122 ) C3110_=_C3123( C3110 C3123 ) C3110_=_C3647( C3110 C3647 ) C3111_=_C3112( C3111 C3112 ) C3111_=_C3113( C3111 C3113 ) C3111_=_C3114( C3111 C3114 ) \nC3111_=_C3115( C3111 C3115 ) C3111_=_C3116( C3111 C3116 ) C3111_=_C3117( C3111 C3117 ) C3111_=_C3118( C3111 C3118 ) C3111_=_C3119( C3111 C3119 ) C3111_=_C3120( C3111 C3120 ) \nC3111_=_C3121( C3111 C3121 ) C3111_=_C3122( C3111 C3122 ) C3111_=_C3123( C3111 C3123 ) C3112_=_C3113( C3112 C3113 ) C3112_=_C3114( C3112 C3114 ) C3112_=_C3115( C3112 C3115 ) \nC3112_=_C3116( C3112 C3116 ) C3112_=_C3117( C3112 C3117 ) C3112_=_C3118( C3112 C3118 ) C3112_=_C3119( C3112 C3119 ) C3112_=_C3120( C3112 C3120 ) C3112_=_C3121( C3112 C3121 ) \nC3112_=_C3122( C3112 C3122 ) C3112_=_C3123( C3112 C3123 ) C3112_=_C3791( C3112 C3791 ) C3113_=_C3114( C3113 C3114 ) C3113_=_C3115( C3113 C3115 ) C3113_=_C3116( C3113 C3116 ) \nC3113_=_C3117( C3113 C3117 ) C3113_=_C3118( C3113 C3118 ) C3113_=_C3119( C3113 C3119 ) C3113_=_C3120( C3113 C3120 ) C3113_=_C3121( C3113 C3121 ) C3113_=_C3122( C3113 C3122 ) \nC3113_=_C3123( C3113 C3123 ) C3113_=_C3831( C3113 C3831 ) C3114_=_C3115( C3114 C3115 ) C3114_=_C3116( C3114 C3116 ) C3114_=_C3117( C3114 C3117 ) C3114_=_C3118( C3114 C3118 ) \nC3114_=_C3119( C3114 C3119 ) C3114_=_C3120( C3114 C3120 ) C3114_=_C3121( C3114 C3121 ) C3114_=_C3122( C3114 C3122 ) C3114_=_C3123( C3114 C3123 ) C3114_=_C3882( C3114 C3882 ) \nC3115_=_C3116( C3115 C3116 ) C3115_=_C3117( C3115 C3117 ) C3115_=_C3118( C3115 C3118 ) C3115_=_C3119( C3115 C3119 ) C3115_=_C3120( C3115 C3120 ) C3115_=_C3121( C3115 C3121 ) \nC3115_=_C3122( C3115 C3122 ) C3115_=_C3123( C3115 C3123 ) C3116_=_C3117( C3116 C3117 ) C3116_=_C3118( C3116 C3118 ) C3116_=_C3119( C3116 C3119 ) C3116_=_C3120( C3116 C3120 ) \nC3116_=_C3121( C3116 C3121 ) C3116_=_C3122( C3116 C3122 ) C3116_=_C3123( C3116 C3123 ) C3116_=_C3963( C3116 C3963 ) C3117_=_C3118( C3117 C3118 ) C3117_=_C3119( C3117 C3119 ) \nC3117_=_C3120( C3117 C3120 ) C3117_=_C3121( C3117 C3121 ) C3117_=_C3122( C3117 C3122 ) C3117_=_C3123( C3117 C3123 ) C3117_=_C3552( C3117 C3552 ) C3117_=_C3629( C3117 C3629 ) \nC3117_=_C3647( C3117 C3647 ) C3117_=_C3685( C3117 C3685 ) C3117_=_C3733( C3117 C3733 ) C3117_=_C3791( C3117 C3791 ) C3117_=_C3814( C3117 C3814 ) C3117_=_C3831( C3117 C3831 ) \nC3117_=_C3876( C3117 C3876 ) C3117_=_C3882( C3117 C3882 ) C3117_=_C3963( C3117 C3963 ) C3117_=_C4021( C3117 C4021 ) C3117_=_C4022( C3117 C4022 ) C3117_=_C4023( C3117 C4023 ) \nC3117_=_C4024( C3117 C4024 ) C3117_=_C4025( C3117 C4025 ) C3117_=_C4026( C3117 C4026 ) C3117_=_C4027( C3117 C4027 ) C3118_=_C3119( C3118 C3119 ) C3118_=_C3120( C3118 C3120 ) \nC3118_=_C3121( C3118 C3121 ) C3118_=_C3122( C3118 C3122 ) C3118_=_C3123( C3118 C3123 ) C3118_=_C4021( C3118 C4021 ) C3119_=_C3120( C3119 C3120 ) C3119_=_C3121( C3119 C3121 ) \nC3119_=_C3122( C3119 C3122 ) C3119_=_C3123( C3119 C3123 ) C3119_=_C4022( C3119 C4022 ) C3120_=_C3121( C3120 C3121 ) C3120_=_C3122( C3120 C3122 ) C3120_=_C3123( C3120 C3123 ) \nC3120_=_C4023( C3120 C4023 ) C3121_=_C3122( C3121 C3122 ) C3121_=_C3123( C3121 C3123 ) C3121_=_C4024( C3121 C4024 ) C3122_=_C3123( C3122 C3123 ) C3123_=_C4027( C3123 C4027 ) \nC3552_=_C3629( C3552 C3629 ) C3552_=_C3647( C3552 C3647 ) C3552_=_C3685( C3552 C3685 ) C3552_=_C3733( C3552 C3733 ) C3552_=_C3791( C3552 C3791 ) C3552_=_C3814( C3552 C3814 ) \nC3552_=_C3831( C3552 C3831 ) C3552_=_C3876( C3552 C3876 ) C3552_=_C3882( C3552 C3882 ) C3552_=_C3963( C3552 C3963 ) C3552_=_C4021( C3552 C4021 ) C3552_=_C4022( C3552 C4022 ) \nC3552_=_C4023( C3552 C4023 ) C3552_=_C4024( C3552 C4024 ) C3552_=_C4025( C3552 C4025 ) C3552_=_C4026( C3552 C4026 ) C3552_=_C4027( C3552 C4027 ) C3629_=_C3647( C3629 C3647 ) \nC3629_=_C3685( C3629 C3685 ) C3629_=_C3733( C3629 C3733 ) C3629_=_C3791( C3629 C3791 ) C3629_=_C3814( C3629 C3814 ) C3629_=_C3831( C3629 C3831 ) C3629_=_C3876( C3629 C3876 ) \nC3629_=_C3882( C3629 C3882 ) C3629_=_C3963( C3629 C3963 ) C3629_=_C4021( C3629 C4021 ) C3629_=_C4022( C3629 C4022 ) C3629_=_C4023( C3629 C4023 ) C3629_=_C4024( C3629 C4024 ) \nC3629_=_C4025( C3629 C4025 ) C3629_=_C4026( C3629 C4026 ) C3629_=_C4027( C3629 C4027 ) C3647_=_C3685( C3647 C3685 ) C3647_=_C3733( C3647 C3733 ) C3647_=_C3791( C3647 C3791 ) \nC3647_=_C3814( C3647 C3814 ) C3647_=_C3831( C3647 C3831 ) C3647_=_C3876( C3647 C3876 ) C3647_=_C3882( C3647 C3882 ) C3647_=_C3963( C3647 C3963 ) C3647_=_C4021( C3647 C4021 ) \nC3647_=_C4022( C3647 C4022 ) C3647_=_C4023( C3647 C4023 ) C3647_=_C4024( C3647 C4024 ) C3647_=_C4025( C3647 C4025 ) C3647_=_C4026( C3647 C4026 ) C3647_=_C4027( C3647 C4027 ) \nC3685_=_C3733( C3685 C3733 ) C3685_=_C3791( C3685 C3791 ) C3685_=_C3814( C3685 C3814 ) C3685_=_C3831( C3685 C3831 ) C3685_=_C3876( C3685 C3876 ) C3685_=_C3882( C3685 C3882 ) \nC3685_=_C3963( C3685 C3963 ) C3685_=_C4021( C3685 C4021 ) C3685_=_C4022( C3685 C4022 ) C3685_=_C4023( C3685 C4023 ) C3685_=_C4024( C3685 C4024 ) C3685_=_C4025( C3685 C4025 ) \nC3685_=_C4026( C3685 C4026 ) C3685_=_C4027( C3685 C4027 ) C3733_=_C3791( C3733 C3791 ) C3733_=_C3814( C3733 C3814 ) C3733_=_C3831( C3733 C3831 ) C3733_=_C3876( C3733 C3876 ) \nC3733_=_C3882( C3733 C3882 ) C3733_=_C3963( C3733 C3963 ) C3733_=_C4021(</w:t>
      </w:r>
    </w:p>
    <w:p>
      <w:pPr>
        <w:pStyle w:val="PreformattedText"/>
        <w:bidi w:val="0"/>
        <w:spacing w:before="0" w:after="0"/>
        <w:jc w:val="left"/>
        <w:rPr/>
      </w:pPr>
      <w:r>
        <w:rPr/>
        <w:t xml:space="preserve"> </w:t>
      </w:r>
      <w:r>
        <w:rPr/>
        <w:t>C3733 C4021 ) C3733_=_C4022( C3733 C4022 ) C3733_=_C4023( C3733 C4023 ) C3733_=_C4024( C3733 C4024 ) \nC3733_=_C4025( C3733 C4025 ) C3733_=_C4026( C3733 C4026 ) C3733_=_C4027( C3733 C4027 ) C3791_=_C3814( C3791 C3814 ) C3791_=_C3831( C3791 C3831 ) C3791_=_C3876( C3791 C3876 ) \nC3791_=_C3882( C3791 C3882 ) C3791_=_C3963( C3791 C3963 ) C3791_=_C4021( C3791 C4021 ) C3791_=_C4022( C3791 C4022 ) C3791_=_C4023( C3791 C4023 ) C3791_=_C4024( C3791 C4024 ) \nC3791_=_C4025( C3791 C4025 ) C3791_=_C4026( C3791 C4026 ) C3791_=_C4027( C3791 C4027 ) C3814_=_C3831( C3814 C3831 ) C3814_=_C3876( C3814 C3876 ) C3814_=_C3882( C3814 C3882 ) \nC3814_=_C3963( C3814 C3963 ) C3814_=_C4021( C3814 C4021 ) C3814_=_C4022( C3814 C4022 ) C3814_=_C4023( C3814 C4023 ) C3814_=_C4024( C3814 C4024 ) C3814_=_C4025( C3814 C4025 ) \nC3814_=_C4026( C3814 C4026 ) C3814_=_C4027( C3814 C4027 ) C3831_=_C3876( C3831 C3876 ) C3831_=_C3882( C3831 C3882 ) C3831_=_C3963( C3831 C3963 ) C3831_=_C4021( C3831 C4021 ) \nC3831_=_C4022( C3831 C4022 ) C3831_=_C4023( C3831 C4023 ) C3831_=_C4024( C3831 C4024 ) C3831_=_C4025( C3831 C4025 ) C3831_=_C4026( C3831 C4026 ) C3831_=_C4027( C3831 C4027 ) \nC3876_=_C3882( C3876 C3882 ) C3876_=_C3963( C3876 C3963 ) C3876_=_C4021( C3876 C4021 ) C3876_=_C4022( C3876 C4022 ) C3876_=_C4023( C3876 C4023 ) C3876_=_C4024( C3876 C4024 ) \nC3876_=_C4025( C3876 C4025 ) C3876_=_C4026( C3876 C4026 ) C3876_=_C4027( C3876 C4027 ) C3882_=_C3963( C3882 C3963 ) C3882_=_C4021( C3882 C4021 ) C3882_=_C4022( C3882 C4022 ) \nC3882_=_C4023( C3882 C4023 ) C3882_=_C4024( C3882 C4024 ) C3882_=_C4025( C3882 C4025 ) C3882_=_C4026( C3882 C4026 ) C3882_=_C4027( C3882 C4027 ) C3963_=_C4021( C3963 C4021 ) \nC3963_=_C4022( C3963 C4022 ) C3963_=_C4023( C3963 C4023 ) C3963_=_C4024( C3963 C4024 ) C3963_=_C4025( C3963 C4025 ) C3963_=_C4026( C3963 C4026 ) C3963_=_C4027( C3963 C4027 ) \nC4021_=_C4022( C4021 C4022 ) C4021_=_C4023( C4021 C4023 ) C4021_=_C4024( C4021 C4024 ) C4021_=_C4025( C4021 C4025 ) C4021_=_C4026( C4021 C4026 ) C4021_=_C4027( C4021 C4027 ) \nC4022_=_C4023( C4022 C4023 ) C4022_=_C4024( C4022 C4024 ) C4022_=_C4025( C4022 C4025 ) C4022_=_C4026( C4022 C4026 ) C4022_=_C4027( C4022 C4027 ) C4023_=_C4024( C4023 C4024 ) \nC4023_=_C4025( C4023 C4025 ) C4023_=_C4026( C4023 C4026 ) C4023_=_C4027( C4023 C4027 ) C4024_=_C4025( C4024 C4025 ) C4024_=_C4026( C4024 C4026 ) C4024_=_C4027( C4024 C4027 ) \nC4025_=_C4026( C4025 C4026 ) C4025_=_C4027( C4025 C4027 ) C4026_=_C4027( C4026 C4027 ) "];205-&gt;266[label="53: C386 C698 C1113 C1338 C1409 \nC1691 C1705 C2056 C2065 C2458 C2559 \nC2748 C2760 C2939 C2945 C3002 C3016 \nC3087 C3099 C3107 C3108 C3109 C3110 \nC3111 C3112 C3113 C3114 C3115 C3116 \nC3118 C3119 C3120 C3121 C3122 C3123 \nC3552 C3629 C3647 C3685 C3733 C3791 \nC3814 C3831 C3876 C3882 C3963 C4021 \nC4022 C4023 C4024 C4025 C4026 C4027 \n693: C386_=_C1113 ,C386_=_C1705 ,C386_=_C2065 ,C386_=_C2458 ,C386_=_C2760 ,\nC386_=_C2945 ,C386_=_C3016 ,C386_=_C3099 ,C386_=_C3552 ,C386_=_C3629 ,C386_=_C3647 ,\nC386_=_C3685 ,C386_=_C3733 ,C386_=_C3791 ,C386_=_C3814 ,C386_=_C3831 ,C386_=_C3876 ,\nC386_=_C3882 ,C386_=_C3963 ,C386_=_C4021 ,C386_=_C4022 ,C386_=_C4023 ,C386_=_C4024 ,\nC386_=_C4025 ,C386_=_C4026 ,C386_=_C4027 ,C698_=_C1338 ,C698_=_C1409 ,C698_=_C1691 ,\nC698_=_C2056 ,C698_=_C2559 ,C698_=_C2748 ,C698_=_C2939 ,C698_=_C3002 ,C698_=_C3087 ,\nC698_=_C3107 ,C698_=_C3108 ,C698_=_C3109 ,C698_=_C3110 ,C698_=_C3111 ,C698_=_C3112 ,\nC698_=_C3113 ,C698_=_C3114 ,C698_=_C3115 ,C698_=_C3116 ,C698_=_C3118 ,C698_=_C3119 ,\nC698_=_C3120 ,C698_=_C3121 ,C698_=_C3122 ,C698_=_C3123 ,C1113_=_C1705 ,C1113_=_C2065 ,\nC1113_=_C2458 ,C1113_=_C2760 ,C1113_=_C2945 ,C1113_=_C3016 ,C1113_=_C3099 ,C1113_=_C3552 ,\nC1113_=_C3629 ,C1113_=_C3647 ,C1113_=_C3685 ,C1113_=_C3733 ,C1113_=_C3791 ,C1113_=_C3814 ,\nC1113_=_C3831 ,C1113_=_C3876 ,C1113_=_C3882 ,C1113_=_C3963 ,C1113_=_C4021 ,C1113_=_C4022 ,\nC1113_=_C4023 ,C1113_=_C4024 ,C1113_=_C4025 ,C1113_=_C4026 ,C1113_=_C4027 ,C1338_=_C1409 ,\nC1338_=_C1691 ,C1338_=_C2056 ,C1338_=_C2559 ,C1338_=_C2748 ,C1338_=_C2939 ,C1338_=_C3002 ,\nC1338_=_C3087 ,C1338_=_C3107 ,C1338_=_C3108 ,C1338_=_C3109 ,C1338_=_C3110 ,C1338_=_C3111 ,\nC1338_=_C3112 ,C1338_=_C3113 ,C1338_=_C3114 ,C1338_=_C3115 ,C1338_=_C3116 ,C1338_=_C3118 ,\nC1338_=_C3119 ,C1338_=_C3120 ,C1338_=_C3121 ,C1338_=_C3122 ,C1338_=_C3123 ,C1409_=_C1691 ,\nC1409_=_C2056 ,C1409_=_C2559 ,C1409_=_C2748 ,C1409_=_C2939 ,C1409_=_C3002 ,C1409_=_C3087 ,\nC1409_=_C3107 ,C1409_=_C3108 ,C1409_=_C3109 ,C1409_=_C3110 ,C1409_=_C3111 ,C1409_=_C3112 ,\nC1409_=_C3113 ,C1409_=_C3114 ,C1409_=_C3115 ,C1409_=_C3116 ,C1409_=_C3118 ,C1409_=_C3119 ,\nC1409_=_C3120 ,C1409_=_C3121 ,C1409_=_C3122 ,C1409_=_C3123 ,C1691_=_C1705 ,C1691_=_C2056 ,\nC1691_=_C2559 ,C1691_=_C2748 ,C1691_=_C2939 ,C1691_=_C3002 ,C1691_=_C3087 ,C1691_=_C3107 ,\nC1691_=_C3108 ,C1691_=_C3109 ,C1691_=_C3110 ,C1691_=_C3111 ,C1691_=_C3112 ,C1691_=_C3113 ,\nC1691_=_C3114 ,C1691_=_C3115 ,C1691_=_C3116 ,C1691_=_C3118 ,C1691_=_C3119 ,C1691_=_C3120 ,\nC1691_=_C3121 ,C1691_=_C3122 ,C1691_=_C3123 ,C1705_=_C2065 ,C1705_=_C2458 ,C1705_=_C2760 ,\nC1705_=_C2945 ,C1705_=_C3016 ,C1705_=_C3099 ,C1705_=_C3552 ,C1705_=_C3629 ,C1705_=_C3647 ,\nC1705_=_C3685 ,C1705_=_C3733 ,C1705_=_C3791 ,C1705_=_C3814 ,C1705_=_C3831 ,C1705_=_C3876 ,\nC1705_=_C3882 ,C1705_=_C3963 ,C1705_=_C4021 ,C1705_=_C4022 ,C1705_=_C4023 ,C1705_=_C4024 ,\nC1705_=_C4025 ,C1705_=_C4026 ,C1705_=_C4027 ,C2056_=_C2065 ,C2056_=_C2559 ,C2056_=_C2748 ,\nC2056_=_C2939 ,C2056_=_C3002 ,C2056_=_C3087 ,C2056_=_C3107 ,C2056_=_C3108 ,C2056_=_C3109 ,\nC2056_=_C3110 ,C2056_=_C3111 ,C2056_=_C3112 ,C2056_=_C3113 ,C2056_=_C3114 ,C2056_=_C3115 ,\nC2056_=_C3116 ,C2056_=_C3118 ,C2056_=_C3119 ,C2056_=_C3120 ,C2056_=_C3121 ,C2056_=_C3122 ,\nC2056_=_C3123 ,C2065_=_C2458 ,C2065_=_C2760 ,C2065_=_C2945 ,C2065_=_C3016 ,C2065_=_C3099 ,\nC2065_=_C3552 ,C2065_=_C3629 ,C2065_=_C3647 ,C2065_=_C3685 ,C2065_=_C3733 ,C2065_=_C3791 ,\nC2065_=_C3814 ,C2065_=_C3831 ,C2065_=_C3876 ,C2065_=_C3882 ,C2065_=_C3963 ,C2065_=_C4021 ,\nC2065_=_C4022 ,C2065_=_C4023 ,C2065_=_C4024 ,C2065_=_C4025 ,C2065_=_C4026 ,C2065_=_C4027 ,\nC2458_=_C2760 ,C2458_=_C2945 ,C2458_=_C3016 ,C2458_=_C3099 ,C2458_=_C3552 ,C2458_=_C3629 ,\nC2458_=_C3647 ,C2458_=_C3685 ,C2458_=_C3733 ,C2458_=_C3791 ,C2458_=_C3814 ,C2458_=_C3831 ,\nC2458_=_C3876 ,C2458_=_C3882 ,C2458_=_C3963 ,C2458_=_C4021 ,C2458_=_C4022 ,C2458_=_C4023 ,\nC2458_=_C4024 ,C2458_=_C4025 ,C2458_=_C4026 ,C2458_=_C4027 ,C2559_=_C2748 ,C2559_=_C2939 ,\nC2559_=_C3002 ,C2559_=_C3087 ,C2559_=_C3107 ,C2559_=_C3108 ,C2559_=_C3109 ,C2559_=_C3110 ,\nC2559_=_C3111 ,C2559_=_C3112 ,C2559_=_C3113 ,C2559_=_C3114 ,C2559_=_C3115 ,C2559_=_C3116 ,\nC2559_=_C3118 ,C2559_=_C3119 ,C2559_=_C3120 ,C2559_=_C3121 ,C2559_=_C3122 ,C2559_=_C3123 ,\nC2748_=_C2760 ,C2748_=_C2939 ,C2748_=_C3002 ,C2748_=_C3087 ,C2748_=_C3107 ,C2748_=_C3108 ,\nC2748_=_C3109 ,C2748_=_C3110 ,C2748_=_C3111 ,C2748_=_C3112 ,C2748_=_C3113 ,C2748_=_C3114 ,\nC2748_=_C3115 ,C2748_=_C3116 ,C2748_=_C3118 ,C2748_=_C3119 ,C2748_=_C3120 ,C2748_=_C3121 ,\nC2748_=_C3122 ,C2748_=_C3123 ,C2760_=_C2945 ,C2760_=_C3016 ,C2760_=_C3099 ,C2760_=_C3552 ,\nC2760_=_C3629 ,C2760_=_C3647 ,C2760_=_C3685 ,C2760_=_C3733 ,C2760_=_C3791 ,C2760_=_C3814 ,\nC2760_=_C3831 ,C2760_=_C3876 ,C2760_=_C3882 ,C2760_=_C3963 ,C2760_=_C4021 ,C2760_=_C4022 ,\nC2760_=_C4023 ,C2760_=_C4024 ,C2760_=_C4025 ,C2760_=_C4026 ,C2760_=_C4027 ,C2939_=_C2945 ,\nC2939_=_C3002 ,C2939_=_C3087 ,C2939_=_C3107 ,C2939_=_C3108 ,C2939_=_C3109 ,C2939_=_C3110 ,\nC2939_=_C3111 ,C2939_=_C3112 ,C2939_=_C3113 ,C2939_=_C3114 ,C2939_=_C3115 ,C2939_=_C3116 ,\nC2939_=_C3118 ,C2939_=_C3119 ,C2939_=_C3120 ,C2939_=_C3121 ,C2939_=_C3122 ,C2939_=_C3123 ,\nC2945_=_C3016 ,C2945_=_C3099 ,C2945_=_C3552 ,C2945_=_C3629 ,C2945_=_C3647 ,C2945_=_C3685 ,\nC2945_=_C3733 ,C2945_=_C3791 ,C2945_=_C3814 ,C2945_=_C3831 ,C2945_=_C3876 ,C2945_=_C3882 ,\nC2945_=_C3963 ,C2945_=_C4021 ,C2945_=_C4022 ,C2945_=_C4023 ,C2945_=_C4024 ,C2945_=_C4025 ,\nC2945_=_C4026 ,C2945_=_C4027 ,C3002_=_C3016 ,C3002_=_C3087 ,C3002_=_C3107 ,C3002_=_C3108 ,\nC3002_=_C3109 ,C3002_=_C3110 ,C3002_=_C3111 ,C3002_=_C3112 ,C3002_=_C3113 ,C3002_=_C3114 ,\nC3002_=_C3115 ,C3002_=_C3116 ,C3002_=_C3118 ,C3002_=_C3119 ,C3002_=_C3120 ,C3002_=_C3121 ,\nC3002_=_C3122 ,C3002_=_C3123 ,C3016_=_C3099 ,C3016_=_C3552 ,C3016_=_C3629 ,C3016_=_C3647 ,\nC3016_=_C3685 ,C3016_=_C3733 ,C3016_=_C3791 ,C3016_=_C3814 ,C3016_=_C3831 ,C3016_=_C3876 ,\nC3016_=_C3882 ,C3016_=_C3963 ,C3016_=_C4021 ,C3016_=_C4022 ,C3016_=_C4023 ,C3016_=_C4024 ,\nC3016_=_C4025 ,C3016_=_C4026 ,C3016_=_C4027 ,C3087_=_C3099 ,C3087_=_C3107 ,C3087_=_C3108 ,\nC3087_=_C3109 ,C3087_=_C3110 ,C3087_=_C3111 ,C3087_=_C3112 ,C3087_=_C3113 ,C3087_=_C3114 ,\nC3087_=_C3115 ,C3087_=_C3116 ,C3087_=_C3118 ,C3087_=_C3119 ,C3087_=_C3120 ,C3087_=_C3121 ,\nC3087_=_C3122 ,C3087_=_C3123 ,C3099_=_C3552 ,C3099_=_C3629 ,C3099_=_C3647 ,C3099_=_C3685 ,\nC3099_=_C3733 ,C3099_=_C3791 ,C3099_=_C3814 ,C3099_=_C3831 ,C3099_=_C3876 ,C3099_=_C3882 ,\nC3099_=_C3963 ,C3099_=_C4021 ,C3099_=_C4022 ,C3099_=_C4023 ,C3099_=_C4024 ,C3099_=_C4025 ,\nC3099_=_C4026 ,C3099_=_C4027 ,C3107_=_C3108 ,C3107_=_C3109 ,C3107_=_C3110 ,C3107_=_C3111 ,\nC3107_=_C3112 ,C3107_=_C3113 ,C3107_=_C3114 ,C3107_=_C3115 ,C3107_=_C3116 ,C3107_=_C3118 ,\nC3107_=_C3119 ,C3107_=_C3120 ,C3107_=_C3121 ,C3107_=_C3122 ,C3107_=_C3123 ,C3108_=_C3109 ,\nC3108_=_C3110 ,C3108_=_C3111 ,C3108_=_C3112 ,C3108_=_C3113 ,C3108_=_C3114 ,C3108_=_C3115 ,\nC3108_=_C3116 ,C3108_=_C3118 ,C3108_=_C3119 ,C3108_=_C3120 ,C3108_=_C3121 ,C3108_=_C3122 ,\nC3108_=_C3123 ,C3109_=_C3110 ,C3109_=_C3111 ,C3109_=_C3112 ,C3109_=_C3113 ,C3109_=_C3114 ,\nC3109_=_C3115 ,C3109_=_C3116 ,C3109_=_C3118 ,C3109_=_C3119 ,C3109_=_C3120 ,C3109_=_C3121 ,\nC3109_=_C3122 ,C3109_=_C3123 ,C3109_=_C3629 ,C3110_=_C3111 ,C3110_=_C3112 ,C3110_=_C3113 ,\nC3110_=_C3114 ,C3110_=_C3115 ,C3110_=_C3116 ,C3110_=_C3118 ,C3110_=_C3119 ,C3110_=_C3120 ,\nC3110_=_C3121 ,C3110_=_C3122 ,C3110_=_C3123</w:t>
      </w:r>
    </w:p>
    <w:p>
      <w:pPr>
        <w:pStyle w:val="PreformattedText"/>
        <w:bidi w:val="0"/>
        <w:spacing w:before="0" w:after="0"/>
        <w:jc w:val="left"/>
        <w:rPr/>
      </w:pPr>
      <w:r>
        <w:rPr/>
        <w:t xml:space="preserve"> </w:t>
      </w:r>
      <w:r>
        <w:rPr/>
        <w:t>,C3110_=_C3647 ,C3111_=_C3112 ,C3111_=_C3113 ,\nC3111_=_C3114 ,C3111_=_C3115 ,C3111_=_C3116 ,C3111_=_C3118 ,C3111_=_C3119 ,C3111_=_C3120 ,\nC3111_=_C3121 ,C3111_=_C3122 ,C3111_=_C3123 ,C3112_=_C3113 ,C3112_=_C3114 ,C3112_=_C3115 ,\nC3112_=_C3116 ,C3112_=_C3118 ,C3112_=_C3119 ,C3112_=_C3120 ,C3112_=_C3121 ,C3112_=_C3122 ,\nC3112_=_C3123 ,C3112_=_C3791 ,C3113_=_C3114 ,C3113_=_C3115 ,C3113_=_C3116 ,C3113_=_C3118 ,\nC3113_=_C3119 ,C3113_=_C3120 ,C3113_=_C3121 ,C3113_=_C3122 ,C3113_=_C3123 ,C3113_=_C3831 ,\nC3114_=_C3115 ,C3114_=_C3116 ,C3114_=_C3118 ,C3114_=_C3119 ,C3114_=_C3120 ,C3114_=_C3121 ,\nC3114_=_C3122 ,C3114_=_C3123 ,C3114_=_C3882 ,C3115_=_C3116 ,C3115_=_C3118 ,C3115_=_C3119 ,\nC3115_=_C3120 ,C3115_=_C3121 ,C3115_=_C3122 ,C3115_=_C3123 ,C3116_=_C3118 ,C3116_=_C3119 ,\nC3116_=_C3120 ,C3116_=_C3121 ,C3116_=_C3122 ,C3116_=_C3123 ,C3116_=_C3963 ,C3118_=_C3119 ,\nC3118_=_C3120 ,C3118_=_C3121 ,C3118_=_C3122 ,C3118_=_C3123 ,C3118_=_C4021 ,C3119_=_C3120 ,\nC3119_=_C3121 ,C3119_=_C3122 ,C3119_=_C3123 ,C3119_=_C4022 ,C3120_=_C3121 ,C3120_=_C3122 ,\nC3120_=_C3123 ,C3120_=_C4023 ,C3121_=_C3122 ,C3121_=_C3123 ,C3121_=_C4024 ,C3122_=_C3123 ,\nC3123_=_C4027 ,C3552_=_C3629 ,C3552_=_C3647 ,C3552_=_C3685 ,C3552_=_C3733 ,C3552_=_C3791 ,\nC3552_=_C3814 ,C3552_=_C3831 ,C3552_=_C3876 ,C3552_=_C3882 ,C3552_=_C3963 ,C3552_=_C4021 ,\nC3552_=_C4022 ,C3552_=_C4023 ,C3552_=_C4024 ,C3552_=_C4025 ,C3552_=_C4026 ,C3552_=_C4027 ,\nC3629_=_C3647 ,C3629_=_C3685 ,C3629_=_C3733 ,C3629_=_C3791 ,C3629_=_C3814 ,C3629_=_C3831 ,\nC3629_=_C3876 ,C3629_=_C3882 ,C3629_=_C3963 ,C3629_=_C4021 ,C3629_=_C4022 ,C3629_=_C4023 ,\nC3629_=_C4024 ,C3629_=_C4025 ,C3629_=_C4026 ,C3629_=_C4027 ,C3647_=_C3685 ,C3647_=_C3733 ,\nC3647_=_C3791 ,C3647_=_C3814 ,C3647_=_C3831 ,C3647_=_C3876 ,C3647_=_C3882 ,C3647_=_C3963 ,\nC3647_=_C4021 ,C3647_=_C4022 ,C3647_=_C4023 ,C3647_=_C4024 ,C3647_=_C4025 ,C3647_=_C4026 ,\nC3647_=_C4027 ,C3685_=_C3733 ,C3685_=_C3791 ,C3685_=_C3814 ,C3685_=_C3831 ,C3685_=_C3876 ,\nC3685_=_C3882 ,C3685_=_C3963 ,C3685_=_C4021 ,C3685_=_C4022 ,C3685_=_C4023 ,C3685_=_C4024 ,\nC3685_=_C4025 ,C3685_=_C4026 ,C3685_=_C4027 ,C3733_=_C3791 ,C3733_=_C3814 ,C3733_=_C3831 ,\nC3733_=_C3876 ,C3733_=_C3882 ,C3733_=_C3963 ,C3733_=_C4021 ,C3733_=_C4022 ,C3733_=_C4023 ,\nC3733_=_C4024 ,C3733_=_C4025 ,C3733_=_C4026 ,C3733_=_C4027 ,C3791_=_C3814 ,C3791_=_C3831 ,\nC3791_=_C3876 ,C3791_=_C3882 ,C3791_=_C3963 ,C3791_=_C4021 ,C3791_=_C4022 ,C3791_=_C4023 ,\nC3791_=_C4024 ,C3791_=_C4025 ,C3791_=_C4026 ,C3791_=_C4027 ,C3814_=_C3831 ,C3814_=_C3876 ,\nC3814_=_C3882 ,C3814_=_C3963 ,C3814_=_C4021 ,C3814_=_C4022 ,C3814_=_C4023 ,C3814_=_C4024 ,\nC3814_=_C4025 ,C3814_=_C4026 ,C3814_=_C4027 ,C3831_=_C3876 ,C3831_=_C3882 ,C3831_=_C3963 ,\nC3831_=_C4021 ,C3831_=_C4022 ,C3831_=_C4023 ,C3831_=_C4024 ,C3831_=_C4025 ,C3831_=_C4026 ,\nC3831_=_C4027 ,C3876_=_C3882 ,C3876_=_C3963 ,C3876_=_C4021 ,C3876_=_C4022 ,C3876_=_C4023 ,\nC3876_=_C4024 ,C3876_=_C4025 ,C3876_=_C4026 ,C3876_=_C4027 ,C3882_=_C3963 ,C3882_=_C4021 ,\nC3882_=_C4022 ,C3882_=_C4023 ,C3882_=_C4024 ,C3882_=_C4025 ,C3882_=_C4026 ,C3882_=_C4027 ,\nC3963_=_C4021 ,C3963_=_C4022 ,C3963_=_C4023 ,C3963_=_C4024 ,C3963_=_C4025 ,C3963_=_C4026 ,\nC3963_=_C4027 ,C4021_=_C4022 ,C4021_=_C4023 ,C4021_=_C4024 ,C4021_=_C4025 ,C4021_=_C4026 ,\nC4021_=_C4027 ,C4022_=_C4023 ,C4022_=_C4024 ,C4022_=_C4025 ,C4022_=_C4026 ,C4022_=_C4027 ,\nC4023_=_C4024 ,C4023_=_C4025 ,C4023_=_C4026 ,C4023_=_C4027 ,C4024_=_C4025 ,C4024_=_C4026 ,\nC4024_=_C4027 ,C4025_=_C4026 ,C4025_=_C4027 ,C4026_=_C4027 ,"];267[shape=box, label="id:267 level: 7\n55: C667 C873 C923 C965 C989 \nC990 C1085 C1086 C1222 C1223 C1316 \nC1318 C1542 C1688 C1739 C1740 C2051 \nC2375 C2376 C2578 C2629 C2746 C2747 \nC2748 C2749 C2750 C2751 C2752 C2753 \nC2754 C2755 C2756 C2757 C2758 C2759 \nC2760 C2761 C2762 C2763 C2764 C2814 \nC2936 C2937 C2938 C2939 C2940 C2941 \nC2942 C2943 C2944 C2945 C2946 C2947 \nC2948 C2949 \n769: C667_=_C873( C667 C873 ) C667_=_C923( C667 C923 ) C667_=_C965( C667 C965 ) C667_=_C990( C667 C990 ) C667_=_C1086( C667 C1086 ) \nC667_=_C1223( C667 C1223 ) C667_=_C1318( C667 C1318 ) C667_=_C1740( C667 C1740 ) C667_=_C2051( C667 C2051 ) C667_=_C2376( C667 C2376 ) C667_=_C2578( C667 C2578 ) \nC667_=_C2746( C667 C2746 ) C667_=_C2814( C667 C2814 ) C667_=_C2936( C667 C2936 ) C667_=_C2937( C667 C2937 ) C667_=_C2938( C667 C2938 ) C667_=_C2939( C667 C2939 ) \nC667_=_C2940( C667 C2940 ) C667_=_C2941( C667 C2941 ) C667_=_C2942( C667 C2942 ) C667_=_C2943( C667 C2943 ) C667_=_C2944( C667 C2944 ) C667_=_C2945( C667 C2945 ) \nC667_=_C2946( C667 C2946 ) C667_=_C2947( C667 C2947 ) C667_=_C2948( C667 C2948 ) C667_=_C2949( C667 C2949 ) C873_=_C923( C873 C923 ) C873_=_C965( C873 C965 ) \nC873_=_C990( C873 C990 ) C873_=_C1086( C873 C1086 ) C873_=_C1223( C873 C1223 ) C873_=_C1318( C873 C1318 ) C873_=_C1740( C873 C1740 ) C873_=_C2051( C873 C2051 ) \nC873_=_C2376( C873 C2376 ) C873_=_C2578( C873 C2578 ) C873_=_C2746( C873 C2746 ) C873_=_C2814( C873 C2814 ) C873_=_C2936( C873 C2936 ) C873_=_C2937( C873 C2937 ) \nC873_=_C2938( C873 C2938 ) C873_=_C2939( C873 C2939 ) C873_=_C2940( C873 C2940 ) C873_=_C2941( C873 C2941 ) C873_=_C2942( C873 C2942 ) C873_=_C2943( C873 C2943 ) \nC873_=_C2944( C873 C2944 ) C873_=_C2945( C873 C2945 ) C873_=_C2946( C873 C2946 ) C873_=_C2947( C873 C2947 ) C873_=_C2948( C873 C2948 ) C873_=_C2949( C873 C2949 ) \nC923_=_C965( C923 C965 ) C923_=_C990( C923 C990 ) C923_=_C1086( C923 C1086 ) C923_=_C1223( C923 C1223 ) C923_=_C1318( C923 C1318 ) C923_=_C1740( C923 C1740 ) \nC923_=_C2051( C923 C2051 ) C923_=_C2376( C923 C2376 ) C923_=_C2578( C923 C2578 ) C923_=_C2746( C923 C2746 ) C923_=_C2814( C923 C2814 ) C923_=_C2936( C923 C2936 ) \nC923_=_C2937( C923 C2937 ) C923_=_C2938( C923 C2938 ) C923_=_C2939( C923 C2939 ) C923_=_C2940( C923 C2940 ) C923_=_C2941( C923 C2941 ) C923_=_C2942( C923 C2942 ) \nC923_=_C2943( C923 C2943 ) C923_=_C2944( C923 C2944 ) C923_=_C2945( C923 C2945 ) C923_=_C2946( C923 C2946 ) C923_=_C2947( C923 C2947 ) C923_=_C2948( C923 C2948 ) \nC923_=_C2949( C923 C2949 ) C965_=_C990( C965 C990 ) C965_=_C1086( C965 C1086 ) C965_=_C1223( C965 C1223 ) C965_=_C1318( C965 C1318 ) C965_=_C1740( C965 C1740 ) \nC965_=_C2051( C965 C2051 ) C965_=_C2376( C965 C2376 ) C965_=_C2578( C965 C2578 ) C965_=_C2746( C965 C2746 ) C965_=_C2814( C965 C2814 ) C965_=_C2936( C965 C2936 ) \nC965_=_C2937( C965 C2937 ) C965_=_C2938( C965 C2938 ) C965_=_C2939( C965 C2939 ) C965_=_C2940( C965 C2940 ) C965_=_C2941( C965 C2941 ) C965_=_C2942( C965 C2942 ) \nC965_=_C2943( C965 C2943 ) C965_=_C2944( C965 C2944 ) C965_=_C2945( C965 C2945 ) C965_=_C2946( C965 C2946 ) C965_=_C2947( C965 C2947 ) C965_=_C2948( C965 C2948 ) \nC965_=_C2949( C965 C2949 ) C989_=_C990( C989 C990 ) C989_=_C1085( C989 C1085 ) C989_=_C1222( C989 C1222 ) C989_=_C1316( C989 C1316 ) C989_=_C1542( C989 C1542 ) \nC989_=_C1688( C989 C1688 ) C989_=_C1739( C989 C1739 ) C989_=_C2375( C989 C2375 ) C989_=_C2629( C989 C2629 ) C989_=_C2746( C989 C2746 ) C989_=_C2747( C989 C2747 ) \nC989_=_C2748( C989 C2748 ) C989_=_C2749( C989 C2749 ) C989_=_C2750( C989 C2750 ) C989_=_C2751( C989 C2751 ) C989_=_C2752( C989 C2752 ) C989_=_C2753( C989 C2753 ) \nC989_=_C2754( C989 C2754 ) C989_=_C2755( C989 C2755 ) C989_=_C2756( C989 C2756 ) C989_=_C2757( C989 C2757 ) C989_=_C2758( C989 C2758 ) C989_=_C2759( C989 C2759 ) \nC989_=_C2760( C989 C2760 ) C989_=_C2761( C989 C2761 ) C989_=_C2762( C989 C2762 ) C989_=_C2763( C989 C2763 ) C989_=_C2764( C989 C2764 ) C990_=_C1086( C990 C1086 ) \nC990_=_C1223( C990 C1223 ) C990_=_C1318( C990 C1318 ) C990_=_C1740( C990 C1740 ) C990_=_C2051( C990 C2051 ) C990_=_C2376( C990 C2376 ) C990_=_C2578( C990 C2578 ) \nC990_=_C2746( C990 C2746 ) C990_=_C2814( C990 C2814 ) C990_=_C2936( C990 C2936 ) C990_=_C2937( C990 C2937 ) C990_=_C2938( C990 C2938 ) C990_=_C2939( C990 C2939 ) \nC990_=_C2940( C990 C2940 ) C990_=_C2941( C990 C2941 ) C990_=_C2942( C990 C2942 ) C990_=_C2943( C990 C2943 ) C990_=_C2944( C990 C2944 ) C990_=_C2945( C990 C2945 ) \nC990_=_C2946( C990 C2946 ) C990_=_C2947( C990 C2947 ) C990_=_C2948( C990 C2948 ) C990_=_C2949( C990 C2949 ) C1085_=_C1086( C1085 C1086 ) C1085_=_C1222( C1085 C1222 ) \nC1085_=_C1316( C1085 C1316 ) C1085_=_C1542( C1085 C1542 ) C1085_=_C1688( C1085 C1688 ) C1085_=_C1739( C1085 C1739 ) C1085_=_C2375( C1085 C2375 ) C1085_=_C2629( C1085 C2629 ) \nC1085_=_C2746( C1085 C2746 ) C1085_=_C2747( C1085 C2747 ) C1085_=_C2748( C1085 C2748 ) C1085_=_C2749( C1085 C2749 ) C1085_=_C2750( C1085 C2750 ) C1085_=_C2751( C1085 C2751 ) \nC1085_=_C2752( C1085 C2752 ) C1085_=_C2753( C1085 C2753 ) C1085_=_C2754( C1085 C2754 ) C1085_=_C2755( C1085 C2755 ) C1085_=_C2756( C1085 C2756 ) C1085_=_C2757( C1085 C2757 ) \nC1085_=_C2758( C1085 C2758 ) C1085_=_C2759( C1085 C2759 ) C1085_=_C2760( C1085 C2760 ) C1085_=_C2761( C1085 C2761 ) C1085_=_C2762( C1085 C2762 ) C1085_=_C2763( C1085 C2763 ) \nC1085_=_C2764( C1085 C2764 ) C1086_=_C1223( C1086 C1223 ) C1086_=_C1318( C1086 C1318 ) C1086_=_C1740( C1086 C1740 ) C1086_=_C2051( C1086 C2051 ) C1086_=_C2376( C1086 C2376 ) \nC1086_=_C2578( C1086 C2578 ) C1086_=_C2746( C1086 C2746 ) C1086_=_C2814( C1086 C2814 ) C1086_=_C2936( C1086 C2936 ) C1086_=_C2937( C1086 C2937 ) C1086_=_C2938( C1086 C2938 ) \nC1086_=_C2939( C1086 C2939 ) C1086_=_C2940( C1086 C2940 ) C1086_=_C2941( C1086 C2941 ) C1086_=_C2942( C1086 C2942 ) C1086_=_C2943( C1086 C2943 ) C1086_=_C2944( C1086 C2944 ) \nC1086_=_C2945( C1086 C2945 ) C1086_=_C2946( C1086 C2946 ) C1086_=_C2947( C1086 C2947 ) C1086_=_C2948( C1086 C2948 ) C1086_=_C2949( C1086 C2949 ) C1222_=_C1223( C1222 C1223 ) \nC1222_=_C1316( C1222 C1316 ) C1222_=_C1542( C1222 C1542 ) C1222_=_C1688( C1222 C1688 ) C1222_=_C1739( C1222 C1739 ) C1222_=_C2375( C1222 C2375 ) C1222_=_C2629( C1222 C2629 ) \nC1222_=_C2746( C1222 C2746 ) C1222_=_C2747( C1222 C2747 ) C1222_=_C2748( C1222 C2748 ) C1222_=_C2749( C1222 C2749 ) C1222_=_C2750( C1222 C2750 ) C1222_=_C2751( C1222 C2751 ) \nC1222_=_C2752(</w:t>
      </w:r>
    </w:p>
    <w:p>
      <w:pPr>
        <w:pStyle w:val="PreformattedText"/>
        <w:bidi w:val="0"/>
        <w:spacing w:before="0" w:after="0"/>
        <w:jc w:val="left"/>
        <w:rPr/>
      </w:pPr>
      <w:r>
        <w:rPr/>
        <w:t xml:space="preserve"> </w:t>
      </w:r>
      <w:r>
        <w:rPr/>
        <w:t>C1222 C2752 ) C1222_=_C2753( C1222 C2753 ) C1222_=_C2754( C1222 C2754 ) C1222_=_C2755( C1222 C2755 ) C1222_=_C2756( C1222 C2756 ) C1222_=_C2757( C1222 C2757 ) \nC1222_=_C2758( C1222 C2758 ) C1222_=_C2759( C1222 C2759 ) C1222_=_C2760( C1222 C2760 ) C1222_=_C2761( C1222 C2761 ) C1222_=_C2762( C1222 C2762 ) C1222_=_C2763( C1222 C2763 ) \nC1222_=_C2764( C1222 C2764 ) C1223_=_C1318( C1223 C1318 ) C1223_=_C1740( C1223 C1740 ) C1223_=_C2051( C1223 C2051 ) C1223_=_C2376( C1223 C2376 ) C1223_=_C2578( C1223 C2578 ) \nC1223_=_C2746( C1223 C2746 ) C1223_=_C2814( C1223 C2814 ) C1223_=_C2936( C1223 C2936 ) C1223_=_C2937( C1223 C2937 ) C1223_=_C2938( C1223 C2938 ) C1223_=_C2939( C1223 C2939 ) \nC1223_=_C2940( C1223 C2940 ) C1223_=_C2941( C1223 C2941 ) C1223_=_C2942( C1223 C2942 ) C1223_=_C2943( C1223 C2943 ) C1223_=_C2944( C1223 C2944 ) C1223_=_C2945( C1223 C2945 ) \nC1223_=_C2946( C1223 C2946 ) C1223_=_C2947( C1223 C2947 ) C1223_=_C2948( C1223 C2948 ) C1223_=_C2949( C1223 C2949 ) C1316_=_C1318( C1316 C1318 ) C1316_=_C1542( C1316 C1542 ) \nC1316_=_C1688( C1316 C1688 ) C1316_=_C1739( C1316 C1739 ) C1316_=_C2375( C1316 C2375 ) C1316_=_C2629( C1316 C2629 ) C1316_=_C2746( C1316 C2746 ) C1316_=_C2747( C1316 C2747 ) \nC1316_=_C2748( C1316 C2748 ) C1316_=_C2749( C1316 C2749 ) C1316_=_C2750( C1316 C2750 ) C1316_=_C2751( C1316 C2751 ) C1316_=_C2752( C1316 C2752 ) C1316_=_C2753( C1316 C2753 ) \nC1316_=_C2754( C1316 C2754 ) C1316_=_C2755( C1316 C2755 ) C1316_=_C2756( C1316 C2756 ) C1316_=_C2757( C1316 C2757 ) C1316_=_C2758( C1316 C2758 ) C1316_=_C2759( C1316 C2759 ) \nC1316_=_C2760( C1316 C2760 ) C1316_=_C2761( C1316 C2761 ) C1316_=_C2762( C1316 C2762 ) C1316_=_C2763( C1316 C2763 ) C1316_=_C2764( C1316 C2764 ) C1318_=_C1740( C1318 C1740 ) \nC1318_=_C2051( C1318 C2051 ) C1318_=_C2376( C1318 C2376 ) C1318_=_C2578( C1318 C2578 ) C1318_=_C2746( C1318 C2746 ) C1318_=_C2814( C1318 C2814 ) C1318_=_C2936( C1318 C2936 ) \nC1318_=_C2937( C1318 C2937 ) C1318_=_C2938( C1318 C2938 ) C1318_=_C2939( C1318 C2939 ) C1318_=_C2940( C1318 C2940 ) C1318_=_C2941( C1318 C2941 ) C1318_=_C2942( C1318 C2942 ) \nC1318_=_C2943( C1318 C2943 ) C1318_=_C2944( C1318 C2944 ) C1318_=_C2945( C1318 C2945 ) C1318_=_C2946( C1318 C2946 ) C1318_=_C2947( C1318 C2947 ) C1318_=_C2948( C1318 C2948 ) \nC1318_=_C2949( C1318 C2949 ) C1542_=_C1688( C1542 C1688 ) C1542_=_C1739( C1542 C1739 ) C1542_=_C2375( C1542 C2375 ) C1542_=_C2629( C1542 C2629 ) C1542_=_C2746( C1542 C2746 ) \nC1542_=_C2747( C1542 C2747 ) C1542_=_C2748( C1542 C2748 ) C1542_=_C2749( C1542 C2749 ) C1542_=_C2750( C1542 C2750 ) C1542_=_C2751( C1542 C2751 ) C1542_=_C2752( C1542 C2752 ) \nC1542_=_C2753( C1542 C2753 ) C1542_=_C2754( C1542 C2754 ) C1542_=_C2755( C1542 C2755 ) C1542_=_C2756( C1542 C2756 ) C1542_=_C2757( C1542 C2757 ) C1542_=_C2758( C1542 C2758 ) \nC1542_=_C2759( C1542 C2759 ) C1542_=_C2760( C1542 C2760 ) C1542_=_C2761( C1542 C2761 ) C1542_=_C2762( C1542 C2762 ) C1542_=_C2763( C1542 C2763 ) C1542_=_C2764( C1542 C2764 ) \nC1688_=_C1739( C1688 C1739 ) C1688_=_C2375( C1688 C2375 ) C1688_=_C2629( C1688 C2629 ) C1688_=_C2746( C1688 C2746 ) C1688_=_C2747( C1688 C2747 ) C1688_=_C2748( C1688 C2748 ) \nC1688_=_C2749( C1688 C2749 ) C1688_=_C2750( C1688 C2750 ) C1688_=_C2751( C1688 C2751 ) C1688_=_C2752( C1688 C2752 ) C1688_=_C2753( C1688 C2753 ) C1688_=_C2754( C1688 C2754 ) \nC1688_=_C2755( C1688 C2755 ) C1688_=_C2756( C1688 C2756 ) C1688_=_C2757( C1688 C2757 ) C1688_=_C2758( C1688 C2758 ) C1688_=_C2759( C1688 C2759 ) C1688_=_C2760( C1688 C2760 ) \nC1688_=_C2761( C1688 C2761 ) C1688_=_C2762( C1688 C2762 ) C1688_=_C2763( C1688 C2763 ) C1688_=_C2764( C1688 C2764 ) C1739_=_C1740( C1739 C1740 ) C1739_=_C2375( C1739 C2375 ) \nC1739_=_C2629( C1739 C2629 ) C1739_=_C2746( C1739 C2746 ) C1739_=_C2747( C1739 C2747 ) C1739_=_C2748( C1739 C2748 ) C1739_=_C2749( C1739 C2749 ) C1739_=_C2750( C1739 C2750 ) \nC1739_=_C2751( C1739 C2751 ) C1739_=_C2752( C1739 C2752 ) C1739_=_C2753( C1739 C2753 ) C1739_=_C2754( C1739 C2754 ) C1739_=_C2755( C1739 C2755 ) C1739_=_C2756( C1739 C2756 ) \nC1739_=_C2757( C1739 C2757 ) C1739_=_C2758( C1739 C2758 ) C1739_=_C2759( C1739 C2759 ) C1739_=_C2760( C1739 C2760 ) C1739_=_C2761( C1739 C2761 ) C1739_=_C2762( C1739 C2762 ) \nC1739_=_C2763( C1739 C2763 ) C1739_=_C2764( C1739 C2764 ) C1740_=_C2051( C1740 C2051 ) C1740_=_C2376( C1740 C2376 ) C1740_=_C2578( C1740 C2578 ) C1740_=_C2746( C1740 C2746 ) \nC1740_=_C2814( C1740 C2814 ) C1740_=_C2936( C1740 C2936 ) C1740_=_C2937( C1740 C2937 ) C1740_=_C2938( C1740 C2938 ) C1740_=_C2939( C1740 C2939 ) C1740_=_C2940( C1740 C2940 ) \nC1740_=_C2941( C1740 C2941 ) C1740_=_C2942( C1740 C2942 ) C1740_=_C2943( C1740 C2943 ) C1740_=_C2944( C1740 C2944 ) C1740_=_C2945( C1740 C2945 ) C1740_=_C2946( C1740 C2946 ) \nC1740_=_C2947( C1740 C2947 ) C1740_=_C2948( C1740 C2948 ) C1740_=_C2949( C1740 C2949 ) C2051_=_C2376( C2051 C2376 ) C2051_=_C2578( C2051 C2578 ) C2051_=_C2746( C2051 C2746 ) \nC2051_=_C2814( C2051 C2814 ) C2051_=_C2936( C2051 C2936 ) C2051_=_C2937( C2051 C2937 ) C2051_=_C2938( C2051 C2938 ) C2051_=_C2939( C2051 C2939 ) C2051_=_C2940( C2051 C2940 ) \nC2051_=_C2941( C2051 C2941 ) C2051_=_C2942( C2051 C2942 ) C2051_=_C2943( C2051 C2943 ) C2051_=_C2944( C2051 C2944 ) C2051_=_C2945( C2051 C2945 ) C2051_=_C2946( C2051 C2946 ) \nC2051_=_C2947( C2051 C2947 ) C2051_=_C2948( C2051 C2948 ) C2051_=_C2949( C2051 C2949 ) C2375_=_C2376( C2375 C2376 ) C2375_=_C2629( C2375 C2629 ) C2375_=_C2746( C2375 C2746 ) \nC2375_=_C2747( C2375 C2747 ) C2375_=_C2748( C2375 C2748 ) C2375_=_C2749( C2375 C2749 ) C2375_=_C2750( C2375 C2750 ) C2375_=_C2751( C2375 C2751 ) C2375_=_C2752( C2375 C2752 ) \nC2375_=_C2753( C2375 C2753 ) C2375_=_C2754( C2375 C2754 ) C2375_=_C2755( C2375 C2755 ) C2375_=_C2756( C2375 C2756 ) C2375_=_C2757( C2375 C2757 ) C2375_=_C2758( C2375 C2758 ) \nC2375_=_C2759( C2375 C2759 ) C2375_=_C2760( C2375 C2760 ) C2375_=_C2761( C2375 C2761 ) C2375_=_C2762( C2375 C2762 ) C2375_=_C2763( C2375 C2763 ) C2375_=_C2764( C2375 C2764 ) \nC2376_=_C2578( C2376 C2578 ) C2376_=_C2746( C2376 C2746 ) C2376_=_C2814( C2376 C2814 ) C2376_=_C2936( C2376 C2936 ) C2376_=_C2937( C2376 C2937 ) C2376_=_C2938( C2376 C2938 ) \nC2376_=_C2939( C2376 C2939 ) C2376_=_C2940( C2376 C2940 ) C2376_=_C2941( C2376 C2941 ) C2376_=_C2942( C2376 C2942 ) C2376_=_C2943( C2376 C2943 ) C2376_=_C2944( C2376 C2944 ) \nC2376_=_C2945( C2376 C2945 ) C2376_=_C2946( C2376 C2946 ) C2376_=_C2947( C2376 C2947 ) C2376_=_C2948( C2376 C2948 ) C2376_=_C2949( C2376 C2949 ) C2578_=_C2746( C2578 C2746 ) \nC2578_=_C2814( C2578 C2814 ) C2578_=_C2936( C2578 C2936 ) C2578_=_C2937( C2578 C2937 ) C2578_=_C2938( C2578 C2938 ) C2578_=_C2939( C2578 C2939 ) C2578_=_C2940( C2578 C2940 ) \nC2578_=_C2941( C2578 C2941 ) C2578_=_C2942( C2578 C2942 ) C2578_=_C2943( C2578 C2943 ) C2578_=_C2944( C2578 C2944 ) C2578_=_C2945( C2578 C2945 ) C2578_=_C2946( C2578 C2946 ) \nC2578_=_C2947( C2578 C2947 ) C2578_=_C2948( C2578 C2948 ) C2578_=_C2949( C2578 C2949 ) C2629_=_C2746( C2629 C2746 ) C2629_=_C2747( C2629 C2747 ) C2629_=_C2748( C2629 C2748 ) \nC2629_=_C2749( C2629 C2749 ) C2629_=_C2750( C2629 C2750 ) C2629_=_C2751( C2629 C2751 ) C2629_=_C2752( C2629 C2752 ) C2629_=_C2753( C2629 C2753 ) C2629_=_C2754( C2629 C2754 ) \nC2629_=_C2755( C2629 C2755 ) C2629_=_C2756( C2629 C2756 ) C2629_=_C2757( C2629 C2757 ) C2629_=_C2758( C2629 C2758 ) C2629_=_C2759( C2629 C2759 ) C2629_=_C2760( C2629 C2760 ) \nC2629_=_C2761( C2629 C2761 ) C2629_=_C2762( C2629 C2762 ) C2629_=_C2763( C2629 C2763 ) C2629_=_C2764( C2629 C2764 ) C2746_=_C2747( C2746 C2747 ) C2746_=_C2748( C2746 C2748 ) \nC2746_=_C2749( C2746 C2749 ) C2746_=_C2750( C2746 C2750 ) C2746_=_C2751( C2746 C2751 ) C2746_=_C2752( C2746 C2752 ) C2746_=_C2753( C2746 C2753 ) C2746_=_C2754( C2746 C2754 ) \nC2746_=_C2755( C2746 C2755 ) C2746_=_C2756( C2746 C2756 ) C2746_=_C2757( C2746 C2757 ) C2746_=_C2758( C2746 C2758 ) C2746_=_C2759( C2746 C2759 ) C2746_=_C2760( C2746 C2760 ) \nC2746_=_C2761( C2746 C2761 ) C2746_=_C2762( C2746 C2762 ) C2746_=_C2763( C2746 C2763 ) C2746_=_C2764( C2746 C2764 ) C2746_=_C2814( C2746 C2814 ) C2746_=_C2936( C2746 C2936 ) \nC2746_=_C2937( C2746 C2937 ) C2746_=_C2938( C2746 C2938 ) C2746_=_C2939( C2746 C2939 ) C2746_=_C2940( C2746 C2940 ) C2746_=_C2941( C2746 C2941 ) C2746_=_C2942( C2746 C2942 ) \nC2746_=_C2943( C2746 C2943 ) C2746_=_C2944( C2746 C2944 ) C2746_=_C2945( C2746 C2945 ) C2746_=_C2946( C2746 C2946 ) C2746_=_C2947( C2746 C2947 ) C2746_=_C2948( C2746 C2948 ) \nC2746_=_C2949( C2746 C2949 ) C2747_=_C2748( C2747 C2748 ) C2747_=_C2749( C2747 C2749 ) C2747_=_C2750( C2747 C2750 ) C2747_=_C2751( C2747 C2751 ) C2747_=_C2752( C2747 C2752 ) \nC2747_=_C2753( C2747 C2753 ) C2747_=_C2754( C2747 C2754 ) C2747_=_C2755( C2747 C2755 ) C2747_=_C2756( C2747 C2756 ) C2747_=_C2757( C2747 C2757 ) C2747_=_C2758( C2747 C2758 ) \nC2747_=_C2759( C2747 C2759 ) C2747_=_C2760( C2747 C2760 ) C2747_=_C2761( C2747 C2761 ) C2747_=_C2762( C2747 C2762 ) C2747_=_C2763( C2747 C2763 ) C2747_=_C2764( C2747 C2764 ) \nC2747_=_C2938( C2747 C2938 ) C2748_=_C2749( C2748 C2749 ) C2748_=_C2750( C2748 C2750 ) C2748_=_C2751( C2748 C2751 ) C2748_=_C2752( C2748 C2752 ) C2748_=_C2753( C2748 C2753 ) \nC2748_=_C2754( C2748 C2754 ) C2748_=_C2755( C2748 C2755 ) C2748_=_C2756( C2748 C2756 ) C2748_=_C2757( C2748 C2757 ) C2748_=_C2758( C2748 C2758 ) C2748_=_C2759( C2748 C2759 ) \nC2748_=_C2760( C2748 C2760 ) C2748_=_C2761( C2748 C2761 ) C2748_=_C2762( C2748 C2762 ) C2748_=_C2763( C2748 C2763 ) C2748_=_C2764( C2748 C2764 ) C2748_=_C2939( C2748 C2939 ) \nC2749_=_C2750( C2749 C2750 ) C2749_=_C2751( C2749 C2751 ) C2749_=_C2752( C2749 C2752 ) C2749_=_C2753( C2749 C2753 ) C2749_=_C2754( C2749 C2754 ) C2749_=_C2755( C2749 C2755 ) \nC2749_=_C2756( C2749 C2756 ) C2749_=_C2757( C2749 C2757 ) C2749_=_C2758( C2749 C2758 ) C2749_=_C2759( C2749 C2759 ) C2749_=_C2760( C2749 C2760 ) C2749_=_C2761( C2749 C2761 ) \nC2749_=_C2762( C2749 C2762 ) C2749_=_C2763( C2749 C2763 ) C2749_=_C2764(</w:t>
      </w:r>
    </w:p>
    <w:p>
      <w:pPr>
        <w:pStyle w:val="PreformattedText"/>
        <w:bidi w:val="0"/>
        <w:spacing w:before="0" w:after="0"/>
        <w:jc w:val="left"/>
        <w:rPr/>
      </w:pPr>
      <w:r>
        <w:rPr/>
        <w:t xml:space="preserve"> </w:t>
      </w:r>
      <w:r>
        <w:rPr/>
        <w:t>C2749 C2764 ) C2750_=_C2751( C2750 C2751 ) C2750_=_C2752( C2750 C2752 ) C2750_=_C2753( C2750 C2753 ) \nC2750_=_C2754( C2750 C2754 ) C2750_=_C2755( C2750 C2755 ) C2750_=_C2756( C2750 C2756 ) C2750_=_C2757( C2750 C2757 ) C2750_=_C2758( C2750 C2758 ) C2750_=_C2759( C2750 C2759 ) \nC2750_=_C2760( C2750 C2760 ) C2750_=_C2761( C2750 C2761 ) C2750_=_C2762( C2750 C2762 ) C2750_=_C2763( C2750 C2763 ) C2750_=_C2764( C2750 C2764 ) C2750_=_C2940( C2750 C2940 ) \nC2751_=_C2752( C2751 C2752 ) C2751_=_C2753( C2751 C2753 ) C2751_=_C2754( C2751 C2754 ) C2751_=_C2755( C2751 C2755 ) C2751_=_C2756( C2751 C2756 ) C2751_=_C2757( C2751 C2757 ) \nC2751_=_C2758( C2751 C2758 ) C2751_=_C2759( C2751 C2759 ) C2751_=_C2760( C2751 C2760 ) C2751_=_C2761( C2751 C2761 ) C2751_=_C2762( C2751 C2762 ) C2751_=_C2763( C2751 C2763 ) \nC2751_=_C2764( C2751 C2764 ) C2751_=_C2941( C2751 C2941 ) C2752_=_C2753( C2752 C2753 ) C2752_=_C2754( C2752 C2754 ) C2752_=_C2755( C2752 C2755 ) C2752_=_C2756( C2752 C2756 ) \nC2752_=_C2757( C2752 C2757 ) C2752_=_C2758( C2752 C2758 ) C2752_=_C2759( C2752 C2759 ) C2752_=_C2760( C2752 C2760 ) C2752_=_C2761( C2752 C2761 ) C2752_=_C2762( C2752 C2762 ) \nC2752_=_C2763( C2752 C2763 ) C2752_=_C2764( C2752 C2764 ) C2753_=_C2754( C2753 C2754 ) C2753_=_C2755( C2753 C2755 ) C2753_=_C2756( C2753 C2756 ) C2753_=_C2757( C2753 C2757 ) \nC2753_=_C2758( C2753 C2758 ) C2753_=_C2759( C2753 C2759 ) C2753_=_C2760( C2753 C2760 ) C2753_=_C2761( C2753 C2761 ) C2753_=_C2762( C2753 C2762 ) C2753_=_C2763( C2753 C2763 ) \nC2753_=_C2764( C2753 C2764 ) C2754_=_C2755( C2754 C2755 ) C2754_=_C2756( C2754 C2756 ) C2754_=_C2757( C2754 C2757 ) C2754_=_C2758( C2754 C2758 ) C2754_=_C2759( C2754 C2759 ) \nC2754_=_C2760( C2754 C2760 ) C2754_=_C2761( C2754 C2761 ) C2754_=_C2762( C2754 C2762 ) C2754_=_C2763( C2754 C2763 ) C2754_=_C2764( C2754 C2764 ) C2755_=_C2756( C2755 C2756 ) \nC2755_=_C2757( C2755 C2757 ) C2755_=_C2758( C2755 C2758 ) C2755_=_C2759( C2755 C2759 ) C2755_=_C2760( C2755 C2760 ) C2755_=_C2761( C2755 C2761 ) C2755_=_C2762( C2755 C2762 ) \nC2755_=_C2763( C2755 C2763 ) C2755_=_C2764( C2755 C2764 ) C2756_=_C2757( C2756 C2757 ) C2756_=_C2758( C2756 C2758 ) C2756_=_C2759( C2756 C2759 ) C2756_=_C2760( C2756 C2760 ) \nC2756_=_C2761( C2756 C2761 ) C2756_=_C2762( C2756 C2762 ) C2756_=_C2763( C2756 C2763 ) C2756_=_C2764( C2756 C2764 ) C2756_=_C2944( C2756 C2944 ) C2757_=_C2758( C2757 C2758 ) \nC2757_=_C2759( C2757 C2759 ) C2757_=_C2760( C2757 C2760 ) C2757_=_C2761( C2757 C2761 ) C2757_=_C2762( C2757 C2762 ) C2757_=_C2763( C2757 C2763 ) C2757_=_C2764( C2757 C2764 ) \nC2758_=_C2759( C2758 C2759 ) C2758_=_C2760( C2758 C2760 ) C2758_=_C2761( C2758 C2761 ) C2758_=_C2762( C2758 C2762 ) C2758_=_C2763( C2758 C2763 ) C2758_=_C2764( C2758 C2764 ) \nC2759_=_C2760( C2759 C2760 ) C2759_=_C2761( C2759 C2761 ) C2759_=_C2762( C2759 C2762 ) C2759_=_C2763( C2759 C2763 ) C2759_=_C2764( C2759 C2764 ) C2760_=_C2761( C2760 C2761 ) \nC2760_=_C2762( C2760 C2762 ) C2760_=_C2763( C2760 C2763 ) C2760_=_C2764( C2760 C2764 ) C2760_=_C2945( C2760 C2945 ) C2761_=_C2762( C2761 C2762 ) C2761_=_C2763( C2761 C2763 ) \nC2761_=_C2764( C2761 C2764 ) C2762_=_C2763( C2762 C2763 ) C2762_=_C2764( C2762 C2764 ) C2762_=_C2946( C2762 C2946 ) C2763_=_C2764( C2763 C2764 ) C2814_=_C2936( C2814 C2936 ) \nC2814_=_C2937( C2814 C2937 ) C2814_=_C2938( C2814 C2938 ) C2814_=_C2939( C2814 C2939 ) C2814_=_C2940( C2814 C2940 ) C2814_=_C2941( C2814 C2941 ) C2814_=_C2942( C2814 C2942 ) \nC2814_=_C2943( C2814 C2943 ) C2814_=_C2944( C2814 C2944 ) C2814_=_C2945( C2814 C2945 ) C2814_=_C2946( C2814 C2946 ) C2814_=_C2947( C2814 C2947 ) C2814_=_C2948( C2814 C2948 ) \nC2814_=_C2949( C2814 C2949 ) C2936_=_C2937( C2936 C2937 ) C2936_=_C2938( C2936 C2938 ) C2936_=_C2939( C2936 C2939 ) C2936_=_C2940( C2936 C2940 ) C2936_=_C2941( C2936 C2941 ) \nC2936_=_C2942( C2936 C2942 ) C2936_=_C2943( C2936 C2943 ) C2936_=_C2944( C2936 C2944 ) C2936_=_C2945( C2936 C2945 ) C2936_=_C2946( C2936 C2946 ) C2936_=_C2947( C2936 C2947 ) \nC2936_=_C2948( C2936 C2948 ) C2936_=_C2949( C2936 C2949 ) C2937_=_C2938( C2937 C2938 ) C2937_=_C2939( C2937 C2939 ) C2937_=_C2940( C2937 C2940 ) C2937_=_C2941( C2937 C2941 ) \nC2937_=_C2942( C2937 C2942 ) C2937_=_C2943( C2937 C2943 ) C2937_=_C2944( C2937 C2944 ) C2937_=_C2945( C2937 C2945 ) C2937_=_C2946( C2937 C2946 ) C2937_=_C2947( C2937 C2947 ) \nC2937_=_C2948( C2937 C2948 ) C2937_=_C2949( C2937 C2949 ) C2938_=_C2939( C2938 C2939 ) C2938_=_C2940( C2938 C2940 ) C2938_=_C2941( C2938 C2941 ) C2938_=_C2942( C2938 C2942 ) \nC2938_=_C2943( C2938 C2943 ) C2938_=_C2944( C2938 C2944 ) C2938_=_C2945( C2938 C2945 ) C2938_=_C2946( C2938 C2946 ) C2938_=_C2947( C2938 C2947 ) C2938_=_C2948( C2938 C2948 ) \nC2938_=_C2949( C2938 C2949 ) C2939_=_C2940( C2939 C2940 ) C2939_=_C2941( C2939 C2941 ) C2939_=_C2942( C2939 C2942 ) C2939_=_C2943( C2939 C2943 ) C2939_=_C2944( C2939 C2944 ) \nC2939_=_C2945( C2939 C2945 ) C2939_=_C2946( C2939 C2946 ) C2939_=_C2947( C2939 C2947 ) C2939_=_C2948( C2939 C2948 ) C2939_=_C2949( C2939 C2949 ) C2940_=_C2941( C2940 C2941 ) \nC2940_=_C2942( C2940 C2942 ) C2940_=_C2943( C2940 C2943 ) C2940_=_C2944( C2940 C2944 ) C2940_=_C2945( C2940 C2945 ) C2940_=_C2946( C2940 C2946 ) C2940_=_C2947( C2940 C2947 ) \nC2940_=_C2948( C2940 C2948 ) C2940_=_C2949( C2940 C2949 ) C2941_=_C2942( C2941 C2942 ) C2941_=_C2943( C2941 C2943 ) C2941_=_C2944( C2941 C2944 ) C2941_=_C2945( C2941 C2945 ) \nC2941_=_C2946( C2941 C2946 ) C2941_=_C2947( C2941 C2947 ) C2941_=_C2948( C2941 C2948 ) C2941_=_C2949( C2941 C2949 ) C2942_=_C2943( C2942 C2943 ) C2942_=_C2944( C2942 C2944 ) \nC2942_=_C2945( C2942 C2945 ) C2942_=_C2946( C2942 C2946 ) C2942_=_C2947( C2942 C2947 ) C2942_=_C2948( C2942 C2948 ) C2942_=_C2949( C2942 C2949 ) C2943_=_C2944( C2943 C2944 ) \nC2943_=_C2945( C2943 C2945 ) C2943_=_C2946( C2943 C2946 ) C2943_=_C2947( C2943 C2947 ) C2943_=_C2948( C2943 C2948 ) C2943_=_C2949( C2943 C2949 ) C2944_=_C2945( C2944 C2945 ) \nC2944_=_C2946( C2944 C2946 ) C2944_=_C2947( C2944 C2947 ) C2944_=_C2948( C2944 C2948 ) C2944_=_C2949( C2944 C2949 ) C2945_=_C2946( C2945 C2946 ) C2945_=_C2947( C2945 C2947 ) \nC2945_=_C2948( C2945 C2948 ) C2945_=_C2949( C2945 C2949 ) C2946_=_C2947( C2946 C2947 ) C2946_=_C2948( C2946 C2948 ) C2946_=_C2949( C2946 C2949 ) C2947_=_C2948( C2947 C2948 ) \nC2947_=_C2949( C2947 C2949 ) C2948_=_C2949( C2948 C2949 ) "];205-&gt;267[label="54: C667 C873 C923 C965 C989 \nC990 C1085 C1086 C1222 C1223 C1316 \nC1318 C1542 C1688 C1739 C1740 C2051 \nC2375 C2376 C2578 C2629 C2747 C2748 \nC2749 C2750 C2751 C2752 C2753 C2754 \nC2755 C2756 C2757 C2758 C2759 C2760 \nC2761 C2762 C2763 C2764 C2814 C2936 \nC2937 C2938 C2939 C2940 C2941 C2942 \nC2943 C2944 C2945 C2946 C2947 C2948 \nC2949 \n715: C667_=_C873 ,C667_=_C923 ,C667_=_C965 ,C667_=_C990 ,C667_=_C1086 ,\nC667_=_C1223 ,C667_=_C1318 ,C667_=_C1740 ,C667_=_C2051 ,C667_=_C2376 ,C667_=_C2578 ,\nC667_=_C2814 ,C667_=_C2936 ,C667_=_C2937 ,C667_=_C2938 ,C667_=_C2939 ,C667_=_C2940 ,\nC667_=_C2941 ,C667_=_C2942 ,C667_=_C2943 ,C667_=_C2944 ,C667_=_C2945 ,C667_=_C2946 ,\nC667_=_C2947 ,C667_=_C2948 ,C667_=_C2949 ,C873_=_C923 ,C873_=_C965 ,C873_=_C990 ,\nC873_=_C1086 ,C873_=_C1223 ,C873_=_C1318 ,C873_=_C1740 ,C873_=_C2051 ,C873_=_C2376 ,\nC873_=_C2578 ,C873_=_C2814 ,C873_=_C2936 ,C873_=_C2937 ,C873_=_C2938 ,C873_=_C2939 ,\nC873_=_C2940 ,C873_=_C2941 ,C873_=_C2942 ,C873_=_C2943 ,C873_=_C2944 ,C873_=_C2945 ,\nC873_=_C2946 ,C873_=_C2947 ,C873_=_C2948 ,C873_=_C2949 ,C923_=_C965 ,C923_=_C990 ,\nC923_=_C1086 ,C923_=_C1223 ,C923_=_C1318 ,C923_=_C1740 ,C923_=_C2051 ,C923_=_C2376 ,\nC923_=_C2578 ,C923_=_C2814 ,C923_=_C2936 ,C923_=_C2937 ,C923_=_C2938 ,C923_=_C2939 ,\nC923_=_C2940 ,C923_=_C2941 ,C923_=_C2942 ,C923_=_C2943 ,C923_=_C2944 ,C923_=_C2945 ,\nC923_=_C2946 ,C923_=_C2947 ,C923_=_C2948 ,C923_=_C2949 ,C965_=_C990 ,C965_=_C1086 ,\nC965_=_C1223 ,C965_=_C1318 ,C965_=_C1740 ,C965_=_C2051 ,C965_=_C2376 ,C965_=_C2578 ,\nC965_=_C2814 ,C965_=_C2936 ,C965_=_C2937 ,C965_=_C2938 ,C965_=_C2939 ,C965_=_C2940 ,\nC965_=_C2941 ,C965_=_C2942 ,C965_=_C2943 ,C965_=_C2944 ,C965_=_C2945 ,C965_=_C2946 ,\nC965_=_C2947 ,C965_=_C2948 ,C965_=_C2949 ,C989_=_C990 ,C989_=_C1085 ,C989_=_C1222 ,\nC989_=_C1316 ,C989_=_C1542 ,C989_=_C1688 ,C989_=_C1739 ,C989_=_C2375 ,C989_=_C2629 ,\nC989_=_C2747 ,C989_=_C2748 ,C989_=_C2749 ,C989_=_C2750 ,C989_=_C2751 ,C989_=_C2752 ,\nC989_=_C2753 ,C989_=_C2754 ,C989_=_C2755 ,C989_=_C2756 ,C989_=_C2757 ,C989_=_C2758 ,\nC989_=_C2759 ,C989_=_C2760 ,C989_=_C2761 ,C989_=_C2762 ,C989_=_C2763 ,C989_=_C2764 ,\nC990_=_C1086 ,C990_=_C1223 ,C990_=_C1318 ,C990_=_C1740 ,C990_=_C2051 ,C990_=_C2376 ,\nC990_=_C2578 ,C990_=_C2814 ,C990_=_C2936 ,C990_=_C2937 ,C990_=_C2938 ,C990_=_C2939 ,\nC990_=_C2940 ,C990_=_C2941 ,C990_=_C2942 ,C990_=_C2943 ,C990_=_C2944 ,C990_=_C2945 ,\nC990_=_C2946 ,C990_=_C2947 ,C990_=_C2948 ,C990_=_C2949 ,C1085_=_C1086 ,C1085_=_C1222 ,\nC1085_=_C1316 ,C1085_=_C1542 ,C1085_=_C1688 ,C1085_=_C1739 ,C1085_=_C2375 ,C1085_=_C2629 ,\nC1085_=_C2747 ,C1085_=_C2748 ,C1085_=_C2749 ,C1085_=_C2750 ,C1085_=_C2751 ,C1085_=_C2752 ,\nC1085_=_C2753 ,C1085_=_C2754 ,C1085_=_C2755 ,C1085_=_C2756 ,C1085_=_C2757 ,C1085_=_C2758 ,\nC1085_=_C2759 ,C1085_=_C2760 ,C1085_=_C2761 ,C1085_=_C2762 ,C1085_=_C2763 ,C1085_=_C2764 ,\nC1086_=_C1223 ,C1086_=_C1318 ,C1086_=_C1740 ,C1086_=_C2051 ,C1086_=_C2376 ,C1086_=_C2578 ,\nC1086_=_C2814 ,C1086_=_C2936 ,C1086_=_C2937 ,C1086_=_C2938 ,C1086_=_C2939 ,C1086_=_C2940 ,\nC1086_=_C2941 ,C1086_=_C2942 ,C1086_=_C2943 ,C1086_=_C2944 ,C1086_=_C2945 ,C1086_=_C2946 ,\nC1086_=_C2947 ,C1086_=_C2948 ,C1086_=_C2949 ,C1222_=_C1223 ,C1222_=_C1316 ,C1222_=_C1542 ,\nC1222_=_C1688 ,C1222_=_C1739 ,C1222_=_C2375 ,C1222_=_C2629 ,C1222_=_C2747 ,C1222_=_C2748 ,\nC1222_=_C2749 ,C1222_=_C2750 ,C1222_=_C2751 ,C1222_=_C2752 ,C1222_=_C2753 ,C1222_=_C2754 ,\nC1222_=_C2755 ,C1222_=_C2756 ,C1222_=_C2757 ,C1222_=_C2758 ,C1222_=_C2759 ,C1222_=_C2760 ,\nC1222_=_C2761 ,C1222_=_C2762 ,C1222_=_C2763 ,C1222_=_C2764 ,C1223_=_C1318</w:t>
      </w:r>
    </w:p>
    <w:p>
      <w:pPr>
        <w:pStyle w:val="PreformattedText"/>
        <w:bidi w:val="0"/>
        <w:spacing w:before="0" w:after="0"/>
        <w:jc w:val="left"/>
        <w:rPr/>
      </w:pPr>
      <w:r>
        <w:rPr/>
        <w:t xml:space="preserve"> </w:t>
      </w:r>
      <w:r>
        <w:rPr/>
        <w:t>,C1223_=_C1740 ,\nC1223_=_C2051 ,C1223_=_C2376 ,C1223_=_C2578 ,C1223_=_C2814 ,C1223_=_C2936 ,C1223_=_C2937 ,\nC1223_=_C2938 ,C1223_=_C2939 ,C1223_=_C2940 ,C1223_=_C2941 ,C1223_=_C2942 ,C1223_=_C2943 ,\nC1223_=_C2944 ,C1223_=_C2945 ,C1223_=_C2946 ,C1223_=_C2947 ,C1223_=_C2948 ,C1223_=_C2949 ,\nC1316_=_C1318 ,C1316_=_C1542 ,C1316_=_C1688 ,C1316_=_C1739 ,C1316_=_C2375 ,C1316_=_C2629 ,\nC1316_=_C2747 ,C1316_=_C2748 ,C1316_=_C2749 ,C1316_=_C2750 ,C1316_=_C2751 ,C1316_=_C2752 ,\nC1316_=_C2753 ,C1316_=_C2754 ,C1316_=_C2755 ,C1316_=_C2756 ,C1316_=_C2757 ,C1316_=_C2758 ,\nC1316_=_C2759 ,C1316_=_C2760 ,C1316_=_C2761 ,C1316_=_C2762 ,C1316_=_C2763 ,C1316_=_C2764 ,\nC1318_=_C1740 ,C1318_=_C2051 ,C1318_=_C2376 ,C1318_=_C2578 ,C1318_=_C2814 ,C1318_=_C2936 ,\nC1318_=_C2937 ,C1318_=_C2938 ,C1318_=_C2939 ,C1318_=_C2940 ,C1318_=_C2941 ,C1318_=_C2942 ,\nC1318_=_C2943 ,C1318_=_C2944 ,C1318_=_C2945 ,C1318_=_C2946 ,C1318_=_C2947 ,C1318_=_C2948 ,\nC1318_=_C2949 ,C1542_=_C1688 ,C1542_=_C1739 ,C1542_=_C2375 ,C1542_=_C2629 ,C1542_=_C2747 ,\nC1542_=_C2748 ,C1542_=_C2749 ,C1542_=_C2750 ,C1542_=_C2751 ,C1542_=_C2752 ,C1542_=_C2753 ,\nC1542_=_C2754 ,C1542_=_C2755 ,C1542_=_C2756 ,C1542_=_C2757 ,C1542_=_C2758 ,C1542_=_C2759 ,\nC1542_=_C2760 ,C1542_=_C2761 ,C1542_=_C2762 ,C1542_=_C2763 ,C1542_=_C2764 ,C1688_=_C1739 ,\nC1688_=_C2375 ,C1688_=_C2629 ,C1688_=_C2747 ,C1688_=_C2748 ,C1688_=_C2749 ,C1688_=_C2750 ,\nC1688_=_C2751 ,C1688_=_C2752 ,C1688_=_C2753 ,C1688_=_C2754 ,C1688_=_C2755 ,C1688_=_C2756 ,\nC1688_=_C2757 ,C1688_=_C2758 ,C1688_=_C2759 ,C1688_=_C2760 ,C1688_=_C2761 ,C1688_=_C2762 ,\nC1688_=_C2763 ,C1688_=_C2764 ,C1739_=_C1740 ,C1739_=_C2375 ,C1739_=_C2629 ,C1739_=_C2747 ,\nC1739_=_C2748 ,C1739_=_C2749 ,C1739_=_C2750 ,C1739_=_C2751 ,C1739_=_C2752 ,C1739_=_C2753 ,\nC1739_=_C2754 ,C1739_=_C2755 ,C1739_=_C2756 ,C1739_=_C2757 ,C1739_=_C2758 ,C1739_=_C2759 ,\nC1739_=_C2760 ,C1739_=_C2761 ,C1739_=_C2762 ,C1739_=_C2763 ,C1739_=_C2764 ,C1740_=_C2051 ,\nC1740_=_C2376 ,C1740_=_C2578 ,C1740_=_C2814 ,C1740_=_C2936 ,C1740_=_C2937 ,C1740_=_C2938 ,\nC1740_=_C2939 ,C1740_=_C2940 ,C1740_=_C2941 ,C1740_=_C2942 ,C1740_=_C2943 ,C1740_=_C2944 ,\nC1740_=_C2945 ,C1740_=_C2946 ,C1740_=_C2947 ,C1740_=_C2948 ,C1740_=_C2949 ,C2051_=_C2376 ,\nC2051_=_C2578 ,C2051_=_C2814 ,C2051_=_C2936 ,C2051_=_C2937 ,C2051_=_C2938 ,C2051_=_C2939 ,\nC2051_=_C2940 ,C2051_=_C2941 ,C2051_=_C2942 ,C2051_=_C2943 ,C2051_=_C2944 ,C2051_=_C2945 ,\nC2051_=_C2946 ,C2051_=_C2947 ,C2051_=_C2948 ,C2051_=_C2949 ,C2375_=_C2376 ,C2375_=_C2629 ,\nC2375_=_C2747 ,C2375_=_C2748 ,C2375_=_C2749 ,C2375_=_C2750 ,C2375_=_C2751 ,C2375_=_C2752 ,\nC2375_=_C2753 ,C2375_=_C2754 ,C2375_=_C2755 ,C2375_=_C2756 ,C2375_=_C2757 ,C2375_=_C2758 ,\nC2375_=_C2759 ,C2375_=_C2760 ,C2375_=_C2761 ,C2375_=_C2762 ,C2375_=_C2763 ,C2375_=_C2764 ,\nC2376_=_C2578 ,C2376_=_C2814 ,C2376_=_C2936 ,C2376_=_C2937 ,C2376_=_C2938 ,C2376_=_C2939 ,\nC2376_=_C2940 ,C2376_=_C2941 ,C2376_=_C2942 ,C2376_=_C2943 ,C2376_=_C2944 ,C2376_=_C2945 ,\nC2376_=_C2946 ,C2376_=_C2947 ,C2376_=_C2948 ,C2376_=_C2949 ,C2578_=_C2814 ,C2578_=_C2936 ,\nC2578_=_C2937 ,C2578_=_C2938 ,C2578_=_C2939 ,C2578_=_C2940 ,C2578_=_C2941 ,C2578_=_C2942 ,\nC2578_=_C2943 ,C2578_=_C2944 ,C2578_=_C2945 ,C2578_=_C2946 ,C2578_=_C2947 ,C2578_=_C2948 ,\nC2578_=_C2949 ,C2629_=_C2747 ,C2629_=_C2748 ,C2629_=_C2749 ,C2629_=_C2750 ,C2629_=_C2751 ,\nC2629_=_C2752 ,C2629_=_C2753 ,C2629_=_C2754 ,C2629_=_C2755 ,C2629_=_C2756 ,C2629_=_C2757 ,\nC2629_=_C2758 ,C2629_=_C2759 ,C2629_=_C2760 ,C2629_=_C2761 ,C2629_=_C2762 ,C2629_=_C2763 ,\nC2629_=_C2764 ,C2747_=_C2748 ,C2747_=_C2749 ,C2747_=_C2750 ,C2747_=_C2751 ,C2747_=_C2752 ,\nC2747_=_C2753 ,C2747_=_C2754 ,C2747_=_C2755 ,C2747_=_C2756 ,C2747_=_C2757 ,C2747_=_C2758 ,\nC2747_=_C2759 ,C2747_=_C2760 ,C2747_=_C2761 ,C2747_=_C2762 ,C2747_=_C2763 ,C2747_=_C2764 ,\nC2747_=_C2938 ,C2748_=_C2749 ,C2748_=_C2750 ,C2748_=_C2751 ,C2748_=_C2752 ,C2748_=_C2753 ,\nC2748_=_C2754 ,C2748_=_C2755 ,C2748_=_C2756 ,C2748_=_C2757 ,C2748_=_C2758 ,C2748_=_C2759 ,\nC2748_=_C2760 ,C2748_=_C2761 ,C2748_=_C2762 ,C2748_=_C2763 ,C2748_=_C2764 ,C2748_=_C2939 ,\nC2749_=_C2750 ,C2749_=_C2751 ,C2749_=_C2752 ,C2749_=_C2753 ,C2749_=_C2754 ,C2749_=_C2755 ,\nC2749_=_C2756 ,C2749_=_C2757 ,C2749_=_C2758 ,C2749_=_C2759 ,C2749_=_C2760 ,C2749_=_C2761 ,\nC2749_=_C2762 ,C2749_=_C2763 ,C2749_=_C2764 ,C2750_=_C2751 ,C2750_=_C2752 ,C2750_=_C2753 ,\nC2750_=_C2754 ,C2750_=_C2755 ,C2750_=_C2756 ,C2750_=_C2757 ,C2750_=_C2758 ,C2750_=_C2759 ,\nC2750_=_C2760 ,C2750_=_C2761 ,C2750_=_C2762 ,C2750_=_C2763 ,C2750_=_C2764 ,C2750_=_C2940 ,\nC2751_=_C2752 ,C2751_=_C2753 ,C2751_=_C2754 ,C2751_=_C2755 ,C2751_=_C2756 ,C2751_=_C2757 ,\nC2751_=_C2758 ,C2751_=_C2759 ,C2751_=_C2760 ,C2751_=_C2761 ,C2751_=_C2762 ,C2751_=_C2763 ,\nC2751_=_C2764 ,C2751_=_C2941 ,C2752_=_C2753 ,C2752_=_C2754 ,C2752_=_C2755 ,C2752_=_C2756 ,\nC2752_=_C2757 ,C2752_=_C2758 ,C2752_=_C2759 ,C2752_=_C2760 ,C2752_=_C2761 ,C2752_=_C2762 ,\nC2752_=_C2763 ,C2752_=_C2764 ,C2753_=_C2754 ,C2753_=_C2755 ,C2753_=_C2756 ,C2753_=_C2757 ,\nC2753_=_C2758 ,C2753_=_C2759 ,C2753_=_C2760 ,C2753_=_C2761 ,C2753_=_C2762 ,C2753_=_C2763 ,\nC2753_=_C2764 ,C2754_=_C2755 ,C2754_=_C2756 ,C2754_=_C2757 ,C2754_=_C2758 ,C2754_=_C2759 ,\nC2754_=_C2760 ,C2754_=_C2761 ,C2754_=_C2762 ,C2754_=_C2763 ,C2754_=_C2764 ,C2755_=_C2756 ,\nC2755_=_C2757 ,C2755_=_C2758 ,C2755_=_C2759 ,C2755_=_C2760 ,C2755_=_C2761 ,C2755_=_C2762 ,\nC2755_=_C2763 ,C2755_=_C2764 ,C2756_=_C2757 ,C2756_=_C2758 ,C2756_=_C2759 ,C2756_=_C2760 ,\nC2756_=_C2761 ,C2756_=_C2762 ,C2756_=_C2763 ,C2756_=_C2764 ,C2756_=_C2944 ,C2757_=_C2758 ,\nC2757_=_C2759 ,C2757_=_C2760 ,C2757_=_C2761 ,C2757_=_C2762 ,C2757_=_C2763 ,C2757_=_C2764 ,\nC2758_=_C2759 ,C2758_=_C2760 ,C2758_=_C2761 ,C2758_=_C2762 ,C2758_=_C2763 ,C2758_=_C2764 ,\nC2759_=_C2760 ,C2759_=_C2761 ,C2759_=_C2762 ,C2759_=_C2763 ,C2759_=_C2764 ,C2760_=_C2761 ,\nC2760_=_C2762 ,C2760_=_C2763 ,C2760_=_C2764 ,C2760_=_C2945 ,C2761_=_C2762 ,C2761_=_C2763 ,\nC2761_=_C2764 ,C2762_=_C2763 ,C2762_=_C2764 ,C2762_=_C2946 ,C2763_=_C2764 ,C2814_=_C2936 ,\nC2814_=_C2937 ,C2814_=_C2938 ,C2814_=_C2939 ,C2814_=_C2940 ,C2814_=_C2941 ,C2814_=_C2942 ,\nC2814_=_C2943 ,C2814_=_C2944 ,C2814_=_C2945 ,C2814_=_C2946 ,C2814_=_C2947 ,C2814_=_C2948 ,\nC2814_=_C2949 ,C2936_=_C2937 ,C2936_=_C2938 ,C2936_=_C2939 ,C2936_=_C2940 ,C2936_=_C2941 ,\nC2936_=_C2942 ,C2936_=_C2943 ,C2936_=_C2944 ,C2936_=_C2945 ,C2936_=_C2946 ,C2936_=_C2947 ,\nC2936_=_C2948 ,C2936_=_C2949 ,C2937_=_C2938 ,C2937_=_C2939 ,C2937_=_C2940 ,C2937_=_C2941 ,\nC2937_=_C2942 ,C2937_=_C2943 ,C2937_=_C2944 ,C2937_=_C2945 ,C2937_=_C2946 ,C2937_=_C2947 ,\nC2937_=_C2948 ,C2937_=_C2949 ,C2938_=_C2939 ,C2938_=_C2940 ,C2938_=_C2941 ,C2938_=_C2942 ,\nC2938_=_C2943 ,C2938_=_C2944 ,C2938_=_C2945 ,C2938_=_C2946 ,C2938_=_C2947 ,C2938_=_C2948 ,\nC2938_=_C2949 ,C2939_=_C2940 ,C2939_=_C2941 ,C2939_=_C2942 ,C2939_=_C2943 ,C2939_=_C2944 ,\nC2939_=_C2945 ,C2939_=_C2946 ,C2939_=_C2947 ,C2939_=_C2948 ,C2939_=_C2949 ,C2940_=_C2941 ,\nC2940_=_C2942 ,C2940_=_C2943 ,C2940_=_C2944 ,C2940_=_C2945 ,C2940_=_C2946 ,C2940_=_C2947 ,\nC2940_=_C2948 ,C2940_=_C2949 ,C2941_=_C2942 ,C2941_=_C2943 ,C2941_=_C2944 ,C2941_=_C2945 ,\nC2941_=_C2946 ,C2941_=_C2947 ,C2941_=_C2948 ,C2941_=_C2949 ,C2942_=_C2943 ,C2942_=_C2944 ,\nC2942_=_C2945 ,C2942_=_C2946 ,C2942_=_C2947 ,C2942_=_C2948 ,C2942_=_C2949 ,C2943_=_C2944 ,\nC2943_=_C2945 ,C2943_=_C2946 ,C2943_=_C2947 ,C2943_=_C2948 ,C2943_=_C2949 ,C2944_=_C2945 ,\nC2944_=_C2946 ,C2944_=_C2947 ,C2944_=_C2948 ,C2944_=_C2949 ,C2945_=_C2946 ,C2945_=_C2947 ,\nC2945_=_C2948 ,C2945_=_C2949 ,C2946_=_C2947 ,C2946_=_C2948 ,C2946_=_C2949 ,C2947_=_C2948 ,\nC2947_=_C2949 ,C2948_=_C2949 ,"];268[shape=box, label="id:268 level: 7\n59: C421 C551 C607 C1211 C1258 \nC1284 C1325 C1484 C1559 C1578 C1666 \nC1941 C1964 C2069 C2070 C2147 C2403 \nC2427 C2515 C2712 C2772 C2777 C2878 \nC2913 C2935 C2948 C2949 C3021 C3023 \nC3074 C3102 C3106 C3121 C3123 C3158 \nC3216 C3288 C3424 C3653 C3656 C3717 \nC3854 C3895 C3961 C4024 C4027 C4043 \nC4065 C4074 C4092 C4093 C4098 C4100 \nC4104 C4111 C4112 C4118 C4124 C4125 \n880: C421_=_C551( C421 C551 ) C421_=_C1258( C421 C1258 ) C421_=_C1284( C421 C1284 ) C421_=_C1325( C421 C1325 ) C421_=_C1484( C421 C1484 ) \nC421_=_C1559( C421 C1559 ) C421_=_C1578( C421 C1578 ) C421_=_C1666( C421 C1666 ) C421_=_C1941( C421 C1941 ) C421_=_C2069( C421 C2069 ) C421_=_C2515( C421 C2515 ) \nC421_=_C2772( C421 C2772 ) C421_=_C2878( C421 C2878 ) C421_=_C2935( C421 C2935 ) C421_=_C2948( C421 C2948 ) C421_=_C3021( C421 C3021 ) C421_=_C3074( C421 C3074 ) \nC421_=_C3102( C421 C3102 ) C421_=_C3121( C421 C3121 ) C421_=_C3158( C421 C3158 ) C421_=_C3653( C421 C3653 ) C421_=_C3854( C421 C3854 ) C421_=_C3961( C421 C3961 ) \nC421_=_C4024( C421 C4024 ) C421_=_C4043( C421 C4043 ) C421_=_C4092( C421 C4092 ) C421_=_C4100( C421 C4100 ) C421_=_C4111( C421 C4111 ) C421_=_C4112( C421 C4112 ) \nC551_=_C1258( C551 C1258 ) C551_=_C1284( C551 C1284 ) C551_=_C1325( C551 C1325 ) C551_=_C1484( C551 C1484 ) C551_=_C1559( C551 C1559 ) C551_=_C1578( C551 C1578 ) \nC551_=_C1666( C551 C1666 ) C551_=_C1941( C551 C1941 ) C551_=_C2069( C551 C2069 ) C551_=_C2515( C551 C2515 ) C551_=_C2772( C551 C2772 ) C551_=_C2878( C551 C2878 ) \nC551_=_C2935( C551 C2935 ) C551_=_C2948( C551 C2948 ) C551_=_C3021( C551 C3021 ) C551_=_C3074( C551 C3074 ) C551_=_C3102( C551 C3102 ) C551_=_C3121( C551 C3121 ) \nC551_=_C3158( C551 C3158 ) C551_=_C3653( C551 C3653 ) C551_=_C3854( C551 C3854 ) C551_=_C3961( C551 C3961 ) C551_=_C4024( C551 C4024 ) C551_=_C4043( C551 C4043 ) \nC551_=_C4092( C551 C4092 ) C551_=_C4100( C551 C4100 ) C551_=_C4111( C551 C4111 ) C551_=_C4112( C551 C4112 ) C607_=_C1211( C607 C1211 ) C607_=_C1964( C607 C1964 ) \nC607_=_C2070( C607 C2070 ) C607_=_C2147( C607 C2147 ) C607_=_C2403( C607 C2403 ) C607_=_C2427( C607 C2427 ) C607_=_C2712( C607 C2712 ) C607_=_C2777( C607 C2777 ) \nC607_=_C2913( C607 C2913 ) C607_=_C2949( C607 C2949 ) C607_=_C3023( C607 C3023 ) C607_=_C3106( C607 C3106 ) C607_=_C3123(</w:t>
      </w:r>
    </w:p>
    <w:p>
      <w:pPr>
        <w:pStyle w:val="PreformattedText"/>
        <w:bidi w:val="0"/>
        <w:spacing w:before="0" w:after="0"/>
        <w:jc w:val="left"/>
        <w:rPr/>
      </w:pPr>
      <w:r>
        <w:rPr/>
        <w:t xml:space="preserve"> </w:t>
      </w:r>
      <w:r>
        <w:rPr/>
        <w:t>C607 C3123 ) C607_=_C3216( C607 C3216 ) \nC607_=_C3288( C607 C3288 ) C607_=_C3424( C607 C3424 ) C607_=_C3656( C607 C3656 ) C607_=_C3717( C607 C3717 ) C607_=_C3895( C607 C3895 ) C607_=_C4027( C607 C4027 ) \nC607_=_C4065( C607 C4065 ) C607_=_C4074( C607 C4074 ) C607_=_C4093( C607 C4093 ) C607_=_C4098( C607 C4098 ) C607_=_C4104( C607 C4104 ) C607_=_C4112( C607 C4112 ) \nC607_=_C4118( C607 C4118 ) C607_=_C4124( C607 C4124 ) C607_=_C4125( C607 C4125 ) C1211_=_C1964( C1211 C1964 ) C1211_=_C2070( C1211 C2070 ) C1211_=_C2147( C1211 C2147 ) \nC1211_=_C2403( C1211 C2403 ) C1211_=_C2427( C1211 C2427 ) C1211_=_C2712( C1211 C2712 ) C1211_=_C2777( C1211 C2777 ) C1211_=_C2913( C1211 C2913 ) C1211_=_C2949( C1211 C2949 ) \nC1211_=_C3023( C1211 C3023 ) C1211_=_C3106( C1211 C3106 ) C1211_=_C3123( C1211 C3123 ) C1211_=_C3216( C1211 C3216 ) C1211_=_C3288( C1211 C3288 ) C1211_=_C3424( C1211 C3424 ) \nC1211_=_C3656( C1211 C3656 ) C1211_=_C3717( C1211 C3717 ) C1211_=_C3895( C1211 C3895 ) C1211_=_C4027( C1211 C4027 ) C1211_=_C4065( C1211 C4065 ) C1211_=_C4074( C1211 C4074 ) \nC1211_=_C4093( C1211 C4093 ) C1211_=_C4098( C1211 C4098 ) C1211_=_C4104( C1211 C4104 ) C1211_=_C4112( C1211 C4112 ) C1211_=_C4118( C1211 C4118 ) C1211_=_C4124( C1211 C4124 ) \nC1211_=_C4125( C1211 C4125 ) C1258_=_C1284( C1258 C1284 ) C1258_=_C1325( C1258 C1325 ) C1258_=_C1484( C1258 C1484 ) C1258_=_C1559( C1258 C1559 ) C1258_=_C1578( C1258 C1578 ) \nC1258_=_C1666( C1258 C1666 ) C1258_=_C1941( C1258 C1941 ) C1258_=_C2069( C1258 C2069 ) C1258_=_C2515( C1258 C2515 ) C1258_=_C2772( C1258 C2772 ) C1258_=_C2878( C1258 C2878 ) \nC1258_=_C2935( C1258 C2935 ) C1258_=_C2948( C1258 C2948 ) C1258_=_C3021( C1258 C3021 ) C1258_=_C3074( C1258 C3074 ) C1258_=_C3102( C1258 C3102 ) C1258_=_C3121( C1258 C3121 ) \nC1258_=_C3158( C1258 C3158 ) C1258_=_C3653( C1258 C3653 ) C1258_=_C3854( C1258 C3854 ) C1258_=_C3961( C1258 C3961 ) C1258_=_C4024( C1258 C4024 ) C1258_=_C4043( C1258 C4043 ) \nC1258_=_C4092( C1258 C4092 ) C1258_=_C4100( C1258 C4100 ) C1258_=_C4111( C1258 C4111 ) C1258_=_C4112( C1258 C4112 ) C1284_=_C1325( C1284 C1325 ) C1284_=_C1484( C1284 C1484 ) \nC1284_=_C1559( C1284 C1559 ) C1284_=_C1578( C1284 C1578 ) C1284_=_C1666( C1284 C1666 ) C1284_=_C1941( C1284 C1941 ) C1284_=_C2069( C1284 C2069 ) C1284_=_C2515( C1284 C2515 ) \nC1284_=_C2772( C1284 C2772 ) C1284_=_C2878( C1284 C2878 ) C1284_=_C2935( C1284 C2935 ) C1284_=_C2948( C1284 C2948 ) C1284_=_C3021( C1284 C3021 ) C1284_=_C3074( C1284 C3074 ) \nC1284_=_C3102( C1284 C3102 ) C1284_=_C3121( C1284 C3121 ) C1284_=_C3158( C1284 C3158 ) C1284_=_C3653( C1284 C3653 ) C1284_=_C3854( C1284 C3854 ) C1284_=_C3961( C1284 C3961 ) \nC1284_=_C4024( C1284 C4024 ) C1284_=_C4043( C1284 C4043 ) C1284_=_C4092( C1284 C4092 ) C1284_=_C4100( C1284 C4100 ) C1284_=_C4111( C1284 C4111 ) C1284_=_C4112( C1284 C4112 ) \nC1325_=_C1484( C1325 C1484 ) C1325_=_C1559( C1325 C1559 ) C1325_=_C1578( C1325 C1578 ) C1325_=_C1666( C1325 C1666 ) C1325_=_C1941( C1325 C1941 ) C1325_=_C2069( C1325 C2069 ) \nC1325_=_C2515( C1325 C2515 ) C1325_=_C2772( C1325 C2772 ) C1325_=_C2878( C1325 C2878 ) C1325_=_C2935( C1325 C2935 ) C1325_=_C2948( C1325 C2948 ) C1325_=_C3021( C1325 C3021 ) \nC1325_=_C3074( C1325 C3074 ) C1325_=_C3102( C1325 C3102 ) C1325_=_C3121( C1325 C3121 ) C1325_=_C3158( C1325 C3158 ) C1325_=_C3653( C1325 C3653 ) C1325_=_C3854( C1325 C3854 ) \nC1325_=_C3961( C1325 C3961 ) C1325_=_C4024( C1325 C4024 ) C1325_=_C4043( C1325 C4043 ) C1325_=_C4092( C1325 C4092 ) C1325_=_C4100( C1325 C4100 ) C1325_=_C4111( C1325 C4111 ) \nC1325_=_C4112( C1325 C4112 ) C1484_=_C1559( C1484 C1559 ) C1484_=_C1578( C1484 C1578 ) C1484_=_C1666( C1484 C1666 ) C1484_=_C1941( C1484 C1941 ) C1484_=_C2069( C1484 C2069 ) \nC1484_=_C2515( C1484 C2515 ) C1484_=_C2772( C1484 C2772 ) C1484_=_C2878( C1484 C2878 ) C1484_=_C2935( C1484 C2935 ) C1484_=_C2948( C1484 C2948 ) C1484_=_C3021( C1484 C3021 ) \nC1484_=_C3074( C1484 C3074 ) C1484_=_C3102( C1484 C3102 ) C1484_=_C3121( C1484 C3121 ) C1484_=_C3158( C1484 C3158 ) C1484_=_C3653( C1484 C3653 ) C1484_=_C3854( C1484 C3854 ) \nC1484_=_C3961( C1484 C3961 ) C1484_=_C4024( C1484 C4024 ) C1484_=_C4043( C1484 C4043 ) C1484_=_C4092( C1484 C4092 ) C1484_=_C4100( C1484 C4100 ) C1484_=_C4111( C1484 C4111 ) \nC1484_=_C4112( C1484 C4112 ) C1559_=_C1578( C1559 C1578 ) C1559_=_C1666( C1559 C1666 ) C1559_=_C1941( C1559 C1941 ) C1559_=_C2069( C1559 C2069 ) C1559_=_C2515( C1559 C2515 ) \nC1559_=_C2772( C1559 C2772 ) C1559_=_C2878( C1559 C2878 ) C1559_=_C2935( C1559 C2935 ) C1559_=_C2948( C1559 C2948 ) C1559_=_C3021( C1559 C3021 ) C1559_=_C3074( C1559 C3074 ) \nC1559_=_C3102( C1559 C3102 ) C1559_=_C3121( C1559 C3121 ) C1559_=_C3158( C1559 C3158 ) C1559_=_C3653( C1559 C3653 ) C1559_=_C3854( C1559 C3854 ) C1559_=_C3961( C1559 C3961 ) \nC1559_=_C4024( C1559 C4024 ) C1559_=_C4043( C1559 C4043 ) C1559_=_C4092( C1559 C4092 ) C1559_=_C4100( C1559 C4100 ) C1559_=_C4111( C1559 C4111 ) C1559_=_C4112( C1559 C4112 ) \nC1578_=_C1666( C1578 C1666 ) C1578_=_C1941( C1578 C1941 ) C1578_=_C2069( C1578 C2069 ) C1578_=_C2515( C1578 C2515 ) C1578_=_C2772( C1578 C2772 ) C1578_=_C2878( C1578 C2878 ) \nC1578_=_C2935( C1578 C2935 ) C1578_=_C2948( C1578 C2948 ) C1578_=_C3021( C1578 C3021 ) C1578_=_C3074( C1578 C3074 ) C1578_=_C3102( C1578 C3102 ) C1578_=_C3121( C1578 C3121 ) \nC1578_=_C3158( C1578 C3158 ) C1578_=_C3653( C1578 C3653 ) C1578_=_C3854( C1578 C3854 ) C1578_=_C3961( C1578 C3961 ) C1578_=_C4024( C1578 C4024 ) C1578_=_C4043( C1578 C4043 ) \nC1578_=_C4092( C1578 C4092 ) C1578_=_C4100( C1578 C4100 ) C1578_=_C4111( C1578 C4111 ) C1578_=_C4112( C1578 C4112 ) C1666_=_C1941( C1666 C1941 ) C1666_=_C2069( C1666 C2069 ) \nC1666_=_C2515( C1666 C2515 ) C1666_=_C2772( C1666 C2772 ) C1666_=_C2878( C1666 C2878 ) C1666_=_C2935( C1666 C2935 ) C1666_=_C2948( C1666 C2948 ) C1666_=_C3021( C1666 C3021 ) \nC1666_=_C3074( C1666 C3074 ) C1666_=_C3102( C1666 C3102 ) C1666_=_C3121( C1666 C3121 ) C1666_=_C3158( C1666 C3158 ) C1666_=_C3653( C1666 C3653 ) C1666_=_C3854( C1666 C3854 ) \nC1666_=_C3961( C1666 C3961 ) C1666_=_C4024( C1666 C4024 ) C1666_=_C4043( C1666 C4043 ) C1666_=_C4092( C1666 C4092 ) C1666_=_C4100( C1666 C4100 ) C1666_=_C4111( C1666 C4111 ) \nC1666_=_C4112( C1666 C4112 ) C1941_=_C2069( C1941 C2069 ) C1941_=_C2515( C1941 C2515 ) C1941_=_C2772( C1941 C2772 ) C1941_=_C2878( C1941 C2878 ) C1941_=_C2935( C1941 C2935 ) \nC1941_=_C2948( C1941 C2948 ) C1941_=_C3021( C1941 C3021 ) C1941_=_C3074( C1941 C3074 ) C1941_=_C3102( C1941 C3102 ) C1941_=_C3121( C1941 C3121 ) C1941_=_C3158( C1941 C3158 ) \nC1941_=_C3653( C1941 C3653 ) C1941_=_C3854( C1941 C3854 ) C1941_=_C3961( C1941 C3961 ) C1941_=_C4024( C1941 C4024 ) C1941_=_C4043( C1941 C4043 ) C1941_=_C4092( C1941 C4092 ) \nC1941_=_C4100( C1941 C4100 ) C1941_=_C4111( C1941 C4111 ) C1941_=_C4112( C1941 C4112 ) C1964_=_C2070( C1964 C2070 ) C1964_=_C2147( C1964 C2147 ) C1964_=_C2403( C1964 C2403 ) \nC1964_=_C2427( C1964 C2427 ) C1964_=_C2712( C1964 C2712 ) C1964_=_C2777( C1964 C2777 ) C1964_=_C2913( C1964 C2913 ) C1964_=_C2949( C1964 C2949 ) C1964_=_C3023( C1964 C3023 ) \nC1964_=_C3106( C1964 C3106 ) C1964_=_C3123( C1964 C3123 ) C1964_=_C3216( C1964 C3216 ) C1964_=_C3288( C1964 C3288 ) C1964_=_C3424( C1964 C3424 ) C1964_=_C3656( C1964 C3656 ) \nC1964_=_C3717( C1964 C3717 ) C1964_=_C3895( C1964 C3895 ) C1964_=_C4027( C1964 C4027 ) C1964_=_C4065( C1964 C4065 ) C1964_=_C4074( C1964 C4074 ) C1964_=_C4093( C1964 C4093 ) \nC1964_=_C4098( C1964 C4098 ) C1964_=_C4104( C1964 C4104 ) C1964_=_C4112( C1964 C4112 ) C1964_=_C4118( C1964 C4118 ) C1964_=_C4124( C1964 C4124 ) C1964_=_C4125( C1964 C4125 ) \nC2069_=_C2070( C2069 C2070 ) C2069_=_C2515( C2069 C2515 ) C2069_=_C2772( C2069 C2772 ) C2069_=_C2878( C2069 C2878 ) C2069_=_C2935( C2069 C2935 ) C2069_=_C2948( C2069 C2948 ) \nC2069_=_C3021( C2069 C3021 ) C2069_=_C3074( C2069 C3074 ) C2069_=_C3102( C2069 C3102 ) C2069_=_C3121( C2069 C3121 ) C2069_=_C3158( C2069 C3158 ) C2069_=_C3653( C2069 C3653 ) \nC2069_=_C3854( C2069 C3854 ) C2069_=_C3961( C2069 C3961 ) C2069_=_C4024( C2069 C4024 ) C2069_=_C4043( C2069 C4043 ) C2069_=_C4092( C2069 C4092 ) C2069_=_C4100( C2069 C4100 ) \nC2069_=_C4111( C2069 C4111 ) C2069_=_C4112( C2069 C4112 ) C2070_=_C2147( C2070 C2147 ) C2070_=_C2403( C2070 C2403 ) C2070_=_C2427( C2070 C2427 ) C2070_=_C2712( C2070 C2712 ) \nC2070_=_C2777( C2070 C2777 ) C2070_=_C2913( C2070 C2913 ) C2070_=_C2949( C2070 C2949 ) C2070_=_C3023( C2070 C3023 ) C2070_=_C3106( C2070 C3106 ) C2070_=_C3123( C2070 C3123 ) \nC2070_=_C3216( C2070 C3216 ) C2070_=_C3288( C2070 C3288 ) C2070_=_C3424( C2070 C3424 ) C2070_=_C3656( C2070 C3656 ) C2070_=_C3717( C2070 C3717 ) C2070_=_C3895( C2070 C3895 ) \nC2070_=_C4027( C2070 C4027 ) C2070_=_C4065( C2070 C4065 ) C2070_=_C4074( C2070 C4074 ) C2070_=_C4093( C2070 C4093 ) C2070_=_C4098( C2070 C4098 ) C2070_=_C4104( C2070 C4104 ) \nC2070_=_C4112( C2070 C4112 ) C2070_=_C4118( C2070 C4118 ) C2070_=_C4124( C2070 C4124 ) C2070_=_C4125( C2070 C4125 ) C2147_=_C2403( C2147 C2403 ) C2147_=_C2427( C2147 C2427 ) \nC2147_=_C2712( C2147 C2712 ) C2147_=_C2777( C2147 C2777 ) C2147_=_C2913( C2147 C2913 ) C2147_=_C2949( C2147 C2949 ) C2147_=_C3023( C2147 C3023 ) C2147_=_C3106( C2147 C3106 ) \nC2147_=_C3123( C2147 C3123 ) C2147_=_C3216( C2147 C3216 ) C2147_=_C3288( C2147 C3288 ) C2147_=_C3424( C2147 C3424 ) C2147_=_C3656( C2147 C3656 ) C2147_=_C3717( C2147 C3717 ) \nC2147_=_C3895( C2147 C3895 ) C2147_=_C4027( C2147 C4027 ) C2147_=_C4065( C2147 C4065 ) C2147_=_C4074( C2147 C4074 ) C2147_=_C4093( C2147 C4093 ) C2147_=_C4098( C2147 C4098 ) \nC2147_=_C4104( C2147 C4104 ) C2147_=_C4112( C2147 C4112 ) C2147_=_C4118( C2147 C4118 ) C2147_=_C4124( C2147 C4124 ) C2147_=_C4125( C2147 C4125 ) C2403_=_C2427( C2403 C2427 ) \nC2403_=_C2712( C2403 C2712 ) C2403_=_C2777( C2403 C2777 ) C2403_=_C2913( C2403 C2913 ) C2403_=_C2949( C2403 C2949 ) C2403_=_C3023( C2403 C3023 ) C2403_=_C3106( C2403 C3106 ) \nC2403_=_C3123( C2403 C3123 ) C2403_=_C3216(</w:t>
      </w:r>
    </w:p>
    <w:p>
      <w:pPr>
        <w:pStyle w:val="PreformattedText"/>
        <w:bidi w:val="0"/>
        <w:spacing w:before="0" w:after="0"/>
        <w:jc w:val="left"/>
        <w:rPr/>
      </w:pPr>
      <w:r>
        <w:rPr/>
        <w:t xml:space="preserve"> </w:t>
      </w:r>
      <w:r>
        <w:rPr/>
        <w:t>C2403 C3216 ) C2403_=_C3288( C2403 C3288 ) C2403_=_C3424( C2403 C3424 ) C2403_=_C3656( C2403 C3656 ) C2403_=_C3717( C2403 C3717 ) \nC2403_=_C3895( C2403 C3895 ) C2403_=_C4027( C2403 C4027 ) C2403_=_C4065( C2403 C4065 ) C2403_=_C4074( C2403 C4074 ) C2403_=_C4093( C2403 C4093 ) C2403_=_C4098( C2403 C4098 ) \nC2403_=_C4104( C2403 C4104 ) C2403_=_C4112( C2403 C4112 ) C2403_=_C4118( C2403 C4118 ) C2403_=_C4124( C2403 C4124 ) C2403_=_C4125( C2403 C4125 ) C2427_=_C2712( C2427 C2712 ) \nC2427_=_C2777( C2427 C2777 ) C2427_=_C2913( C2427 C2913 ) C2427_=_C2949( C2427 C2949 ) C2427_=_C3023( C2427 C3023 ) C2427_=_C3106( C2427 C3106 ) C2427_=_C3123( C2427 C3123 ) \nC2427_=_C3216( C2427 C3216 ) C2427_=_C3288( C2427 C3288 ) C2427_=_C3424( C2427 C3424 ) C2427_=_C3656( C2427 C3656 ) C2427_=_C3717( C2427 C3717 ) C2427_=_C3895( C2427 C3895 ) \nC2427_=_C4027( C2427 C4027 ) C2427_=_C4065( C2427 C4065 ) C2427_=_C4074( C2427 C4074 ) C2427_=_C4093( C2427 C4093 ) C2427_=_C4098( C2427 C4098 ) C2427_=_C4104( C2427 C4104 ) \nC2427_=_C4112( C2427 C4112 ) C2427_=_C4118( C2427 C4118 ) C2427_=_C4124( C2427 C4124 ) C2427_=_C4125( C2427 C4125 ) C2515_=_C2772( C2515 C2772 ) C2515_=_C2878( C2515 C2878 ) \nC2515_=_C2935( C2515 C2935 ) C2515_=_C2948( C2515 C2948 ) C2515_=_C3021( C2515 C3021 ) C2515_=_C3074( C2515 C3074 ) C2515_=_C3102( C2515 C3102 ) C2515_=_C3121( C2515 C3121 ) \nC2515_=_C3158( C2515 C3158 ) C2515_=_C3653( C2515 C3653 ) C2515_=_C3854( C2515 C3854 ) C2515_=_C3961( C2515 C3961 ) C2515_=_C4024( C2515 C4024 ) C2515_=_C4043( C2515 C4043 ) \nC2515_=_C4092( C2515 C4092 ) C2515_=_C4100( C2515 C4100 ) C2515_=_C4111( C2515 C4111 ) C2515_=_C4112( C2515 C4112 ) C2712_=_C2777( C2712 C2777 ) C2712_=_C2913( C2712 C2913 ) \nC2712_=_C2949( C2712 C2949 ) C2712_=_C3023( C2712 C3023 ) C2712_=_C3106( C2712 C3106 ) C2712_=_C3123( C2712 C3123 ) C2712_=_C3216( C2712 C3216 ) C2712_=_C3288( C2712 C3288 ) \nC2712_=_C3424( C2712 C3424 ) C2712_=_C3656( C2712 C3656 ) C2712_=_C3717( C2712 C3717 ) C2712_=_C3895( C2712 C3895 ) C2712_=_C4027( C2712 C4027 ) C2712_=_C4065( C2712 C4065 ) \nC2712_=_C4074( C2712 C4074 ) C2712_=_C4093( C2712 C4093 ) C2712_=_C4098( C2712 C4098 ) C2712_=_C4104( C2712 C4104 ) C2712_=_C4112( C2712 C4112 ) C2712_=_C4118( C2712 C4118 ) \nC2712_=_C4124( C2712 C4124 ) C2712_=_C4125( C2712 C4125 ) C2772_=_C2777( C2772 C2777 ) C2772_=_C2878( C2772 C2878 ) C2772_=_C2935( C2772 C2935 ) C2772_=_C2948( C2772 C2948 ) \nC2772_=_C3021( C2772 C3021 ) C2772_=_C3074( C2772 C3074 ) C2772_=_C3102( C2772 C3102 ) C2772_=_C3121( C2772 C3121 ) C2772_=_C3158( C2772 C3158 ) C2772_=_C3653( C2772 C3653 ) \nC2772_=_C3854( C2772 C3854 ) C2772_=_C3961( C2772 C3961 ) C2772_=_C4024( C2772 C4024 ) C2772_=_C4043( C2772 C4043 ) C2772_=_C4092( C2772 C4092 ) C2772_=_C4100( C2772 C4100 ) \nC2772_=_C4111( C2772 C4111 ) C2772_=_C4112( C2772 C4112 ) C2777_=_C2913( C2777 C2913 ) C2777_=_C2949( C2777 C2949 ) C2777_=_C3023( C2777 C3023 ) C2777_=_C3106( C2777 C3106 ) \nC2777_=_C3123( C2777 C3123 ) C2777_=_C3216( C2777 C3216 ) C2777_=_C3288( C2777 C3288 ) C2777_=_C3424( C2777 C3424 ) C2777_=_C3656( C2777 C3656 ) C2777_=_C3717( C2777 C3717 ) \nC2777_=_C3895( C2777 C3895 ) C2777_=_C4027( C2777 C4027 ) C2777_=_C4065( C2777 C4065 ) C2777_=_C4074( C2777 C4074 ) C2777_=_C4093( C2777 C4093 ) C2777_=_C4098( C2777 C4098 ) \nC2777_=_C4104( C2777 C4104 ) C2777_=_C4112( C2777 C4112 ) C2777_=_C4118( C2777 C4118 ) C2777_=_C4124( C2777 C4124 ) C2777_=_C4125( C2777 C4125 ) C2878_=_C2935( C2878 C2935 ) \nC2878_=_C2948( C2878 C2948 ) C2878_=_C3021( C2878 C3021 ) C2878_=_C3074( C2878 C3074 ) C2878_=_C3102( C2878 C3102 ) C2878_=_C3121( C2878 C3121 ) C2878_=_C3158( C2878 C3158 ) \nC2878_=_C3653( C2878 C3653 ) C2878_=_C3854( C2878 C3854 ) C2878_=_C3961( C2878 C3961 ) C2878_=_C4024( C2878 C4024 ) C2878_=_C4043( C2878 C4043 ) C2878_=_C4092( C2878 C4092 ) \nC2878_=_C4100( C2878 C4100 ) C2878_=_C4111( C2878 C4111 ) C2878_=_C4112( C2878 C4112 ) C2913_=_C2949( C2913 C2949 ) C2913_=_C3023( C2913 C3023 ) C2913_=_C3106( C2913 C3106 ) \nC2913_=_C3123( C2913 C3123 ) C2913_=_C3216( C2913 C3216 ) C2913_=_C3288( C2913 C3288 ) C2913_=_C3424( C2913 C3424 ) C2913_=_C3656( C2913 C3656 ) C2913_=_C3717( C2913 C3717 ) \nC2913_=_C3895( C2913 C3895 ) C2913_=_C4027( C2913 C4027 ) C2913_=_C4065( C2913 C4065 ) C2913_=_C4074( C2913 C4074 ) C2913_=_C4093( C2913 C4093 ) C2913_=_C4098( C2913 C4098 ) \nC2913_=_C4104( C2913 C4104 ) C2913_=_C4112( C2913 C4112 ) C2913_=_C4118( C2913 C4118 ) C2913_=_C4124( C2913 C4124 ) C2913_=_C4125( C2913 C4125 ) C2935_=_C2948( C2935 C2948 ) \nC2935_=_C3021( C2935 C3021 ) C2935_=_C3074( C2935 C3074 ) C2935_=_C3102( C2935 C3102 ) C2935_=_C3121( C2935 C3121 ) C2935_=_C3158( C2935 C3158 ) C2935_=_C3653( C2935 C3653 ) \nC2935_=_C3854( C2935 C3854 ) C2935_=_C3961( C2935 C3961 ) C2935_=_C4024( C2935 C4024 ) C2935_=_C4043( C2935 C4043 ) C2935_=_C4092( C2935 C4092 ) C2935_=_C4100( C2935 C4100 ) \nC2935_=_C4111( C2935 C4111 ) C2935_=_C4112( C2935 C4112 ) C2948_=_C2949( C2948 C2949 ) C2948_=_C3021( C2948 C3021 ) C2948_=_C3074( C2948 C3074 ) C2948_=_C3102( C2948 C3102 ) \nC2948_=_C3121( C2948 C3121 ) C2948_=_C3158( C2948 C3158 ) C2948_=_C3653( C2948 C3653 ) C2948_=_C3854( C2948 C3854 ) C2948_=_C3961( C2948 C3961 ) C2948_=_C4024( C2948 C4024 ) \nC2948_=_C4043( C2948 C4043 ) C2948_=_C4092( C2948 C4092 ) C2948_=_C4100( C2948 C4100 ) C2948_=_C4111( C2948 C4111 ) C2948_=_C4112( C2948 C4112 ) C2949_=_C3023( C2949 C3023 ) \nC2949_=_C3106( C2949 C3106 ) C2949_=_C3123( C2949 C3123 ) C2949_=_C3216( C2949 C3216 ) C2949_=_C3288( C2949 C3288 ) C2949_=_C3424( C2949 C3424 ) C2949_=_C3656( C2949 C3656 ) \nC2949_=_C3717( C2949 C3717 ) C2949_=_C3895( C2949 C3895 ) C2949_=_C4027( C2949 C4027 ) C2949_=_C4065( C2949 C4065 ) C2949_=_C4074( C2949 C4074 ) C2949_=_C4093( C2949 C4093 ) \nC2949_=_C4098( C2949 C4098 ) C2949_=_C4104( C2949 C4104 ) C2949_=_C4112( C2949 C4112 ) C2949_=_C4118( C2949 C4118 ) C2949_=_C4124( C2949 C4124 ) C2949_=_C4125( C2949 C4125 ) \nC3021_=_C3023( C3021 C3023 ) C3021_=_C3074( C3021 C3074 ) C3021_=_C3102( C3021 C3102 ) C3021_=_C3121( C3021 C3121 ) C3021_=_C3158( C3021 C3158 ) C3021_=_C3653( C3021 C3653 ) \nC3021_=_C3854( C3021 C3854 ) C3021_=_C3961( C3021 C3961 ) C3021_=_C4024( C3021 C4024 ) C3021_=_C4043( C3021 C4043 ) C3021_=_C4092( C3021 C4092 ) C3021_=_C4100( C3021 C4100 ) \nC3021_=_C4111( C3021 C4111 ) C3021_=_C4112( C3021 C4112 ) C3023_=_C3106( C3023 C3106 ) C3023_=_C3123( C3023 C3123 ) C3023_=_C3216( C3023 C3216 ) C3023_=_C3288( C3023 C3288 ) \nC3023_=_C3424( C3023 C3424 ) C3023_=_C3656( C3023 C3656 ) C3023_=_C3717( C3023 C3717 ) C3023_=_C3895( C3023 C3895 ) C3023_=_C4027( C3023 C4027 ) C3023_=_C4065( C3023 C4065 ) \nC3023_=_C4074( C3023 C4074 ) C3023_=_C4093( C3023 C4093 ) C3023_=_C4098( C3023 C4098 ) C3023_=_C4104( C3023 C4104 ) C3023_=_C4112( C3023 C4112 ) C3023_=_C4118( C3023 C4118 ) \nC3023_=_C4124( C3023 C4124 ) C3023_=_C4125( C3023 C4125 ) C3074_=_C3102( C3074 C3102 ) C3074_=_C3121( C3074 C3121 ) C3074_=_C3158( C3074 C3158 ) C3074_=_C3653( C3074 C3653 ) \nC3074_=_C3854( C3074 C3854 ) C3074_=_C3961( C3074 C3961 ) C3074_=_C4024( C3074 C4024 ) C3074_=_C4043( C3074 C4043 ) C3074_=_C4092( C3074 C4092 ) C3074_=_C4100( C3074 C4100 ) \nC3074_=_C4111( C3074 C4111 ) C3074_=_C4112( C3074 C4112 ) C3102_=_C3106( C3102 C3106 ) C3102_=_C3121( C3102 C3121 ) C3102_=_C3158( C3102 C3158 ) C3102_=_C3653( C3102 C3653 ) \nC3102_=_C3854( C3102 C3854 ) C3102_=_C3961( C3102 C3961 ) C3102_=_C4024( C3102 C4024 ) C3102_=_C4043( C3102 C4043 ) C3102_=_C4092( C3102 C4092 ) C3102_=_C4100( C3102 C4100 ) \nC3102_=_C4111( C3102 C4111 ) C3102_=_C4112( C3102 C4112 ) C3106_=_C3123( C3106 C3123 ) C3106_=_C3216( C3106 C3216 ) C3106_=_C3288( C3106 C3288 ) C3106_=_C3424( C3106 C3424 ) \nC3106_=_C3656( C3106 C3656 ) C3106_=_C3717( C3106 C3717 ) C3106_=_C3895( C3106 C3895 ) C3106_=_C4027( C3106 C4027 ) C3106_=_C4065( C3106 C4065 ) C3106_=_C4074( C3106 C4074 ) \nC3106_=_C4093( C3106 C4093 ) C3106_=_C4098( C3106 C4098 ) C3106_=_C4104( C3106 C4104 ) C3106_=_C4112( C3106 C4112 ) C3106_=_C4118( C3106 C4118 ) C3106_=_C4124( C3106 C4124 ) \nC3106_=_C4125( C3106 C4125 ) C3121_=_C3123( C3121 C3123 ) C3121_=_C3158( C3121 C3158 ) C3121_=_C3653( C3121 C3653 ) C3121_=_C3854( C3121 C3854 ) C3121_=_C3961( C3121 C3961 ) \nC3121_=_C4024( C3121 C4024 ) C3121_=_C4043( C3121 C4043 ) C3121_=_C4092( C3121 C4092 ) C3121_=_C4100( C3121 C4100 ) C3121_=_C4111( C3121 C4111 ) C3121_=_C4112( C3121 C4112 ) \nC3123_=_C3216( C3123 C3216 ) C3123_=_C3288( C3123 C3288 ) C3123_=_C3424( C3123 C3424 ) C3123_=_C3656( C3123 C3656 ) C3123_=_C3717( C3123 C3717 ) C3123_=_C3895( C3123 C3895 ) \nC3123_=_C4027( C3123 C4027 ) C3123_=_C4065( C3123 C4065 ) C3123_=_C4074( C3123 C4074 ) C3123_=_C4093( C3123 C4093 ) C3123_=_C4098( C3123 C4098 ) C3123_=_C4104( C3123 C4104 ) \nC3123_=_C4112( C3123 C4112 ) C3123_=_C4118( C3123 C4118 ) C3123_=_C4124( C3123 C4124 ) C3123_=_C4125( C3123 C4125 ) C3158_=_C3653( C3158 C3653 ) C3158_=_C3854( C3158 C3854 ) \nC3158_=_C3961( C3158 C3961 ) C3158_=_C4024( C3158 C4024 ) C3158_=_C4043( C3158 C4043 ) C3158_=_C4092( C3158 C4092 ) C3158_=_C4100( C3158 C4100 ) C3158_=_C4111( C3158 C4111 ) \nC3158_=_C4112( C3158 C4112 ) C3216_=_C3288( C3216 C3288 ) C3216_=_C3424( C3216 C3424 ) C3216_=_C3656( C3216 C3656 ) C3216_=_C3717( C3216 C3717 ) C3216_=_C3895( C3216 C3895 ) \nC3216_=_C4027( C3216 C4027 ) C3216_=_C4065( C3216 C4065 ) C3216_=_C4074( C3216 C4074 ) C3216_=_C4093( C3216 C4093 ) C3216_=_C4098( C3216 C4098 ) C3216_=_C4104( C3216 C4104 ) \nC3216_=_C4112( C3216 C4112 ) C3216_=_C4118( C3216 C4118 ) C3216_=_C4124( C3216 C4124 ) C3216_=_C4125( C3216 C4125 ) C3288_=_C3424( C3288 C3424 ) C3288_=_C3656( C3288 C3656 ) \nC3288_=_C3717( C3288 C3717 ) C3288_=_C3895( C3288 C3895 ) C3288_=_C4027( C3288 C4027 ) C3288_=_C4065( C3288 C4065 ) C3288_=_C4074( C3288 C4074 ) C3288_=_C4093( C3288 C4093 ) \nC3288_=_C4098( C3288 C4098 ) C3288_=_C4104( C3288 C4104 ) C3288_=_C4112( C3288 C4112 ) C3288_=_C4118(</w:t>
      </w:r>
    </w:p>
    <w:p>
      <w:pPr>
        <w:pStyle w:val="PreformattedText"/>
        <w:bidi w:val="0"/>
        <w:spacing w:before="0" w:after="0"/>
        <w:jc w:val="left"/>
        <w:rPr/>
      </w:pPr>
      <w:r>
        <w:rPr/>
        <w:t xml:space="preserve"> </w:t>
      </w:r>
      <w:r>
        <w:rPr/>
        <w:t>C3288 C4118 ) C3288_=_C4124( C3288 C4124 ) C3288_=_C4125( C3288 C4125 ) \nC3424_=_C3656( C3424 C3656 ) C3424_=_C3717( C3424 C3717 ) C3424_=_C3895( C3424 C3895 ) C3424_=_C4027( C3424 C4027 ) C3424_=_C4065( C3424 C4065 ) C3424_=_C4074( C3424 C4074 ) \nC3424_=_C4093( C3424 C4093 ) C3424_=_C4098( C3424 C4098 ) C3424_=_C4104( C3424 C4104 ) C3424_=_C4112( C3424 C4112 ) C3424_=_C4118( C3424 C4118 ) C3424_=_C4124( C3424 C4124 ) \nC3424_=_C4125( C3424 C4125 ) C3653_=_C3656( C3653 C3656 ) C3653_=_C3854( C3653 C3854 ) C3653_=_C3961( C3653 C3961 ) C3653_=_C4024( C3653 C4024 ) C3653_=_C4043( C3653 C4043 ) \nC3653_=_C4092( C3653 C4092 ) C3653_=_C4100( C3653 C4100 ) C3653_=_C4111( C3653 C4111 ) C3653_=_C4112( C3653 C4112 ) C3656_=_C3717( C3656 C3717 ) C3656_=_C3895( C3656 C3895 ) \nC3656_=_C4027( C3656 C4027 ) C3656_=_C4065( C3656 C4065 ) C3656_=_C4074( C3656 C4074 ) C3656_=_C4093( C3656 C4093 ) C3656_=_C4098( C3656 C4098 ) C3656_=_C4104( C3656 C4104 ) \nC3656_=_C4112( C3656 C4112 ) C3656_=_C4118( C3656 C4118 ) C3656_=_C4124( C3656 C4124 ) C3656_=_C4125( C3656 C4125 ) C3717_=_C3895( C3717 C3895 ) C3717_=_C4027( C3717 C4027 ) \nC3717_=_C4065( C3717 C4065 ) C3717_=_C4074( C3717 C4074 ) C3717_=_C4093( C3717 C4093 ) C3717_=_C4098( C3717 C4098 ) C3717_=_C4104( C3717 C4104 ) C3717_=_C4112( C3717 C4112 ) \nC3717_=_C4118( C3717 C4118 ) C3717_=_C4124( C3717 C4124 ) C3717_=_C4125( C3717 C4125 ) C3854_=_C3961( C3854 C3961 ) C3854_=_C4024( C3854 C4024 ) C3854_=_C4043( C3854 C4043 ) \nC3854_=_C4092( C3854 C4092 ) C3854_=_C4100( C3854 C4100 ) C3854_=_C4111( C3854 C4111 ) C3854_=_C4112( C3854 C4112 ) C3895_=_C4027( C3895 C4027 ) C3895_=_C4065( C3895 C4065 ) \nC3895_=_C4074( C3895 C4074 ) C3895_=_C4093( C3895 C4093 ) C3895_=_C4098( C3895 C4098 ) C3895_=_C4104( C3895 C4104 ) C3895_=_C4112( C3895 C4112 ) C3895_=_C4118( C3895 C4118 ) \nC3895_=_C4124( C3895 C4124 ) C3895_=_C4125( C3895 C4125 ) C3961_=_C4024( C3961 C4024 ) C3961_=_C4043( C3961 C4043 ) C3961_=_C4092( C3961 C4092 ) C3961_=_C4100( C3961 C4100 ) \nC3961_=_C4111( C3961 C4111 ) C3961_=_C4112( C3961 C4112 ) C4024_=_C4027( C4024 C4027 ) C4024_=_C4043( C4024 C4043 ) C4024_=_C4092( C4024 C4092 ) C4024_=_C4100( C4024 C4100 ) \nC4024_=_C4111( C4024 C4111 ) C4024_=_C4112( C4024 C4112 ) C4027_=_C4065( C4027 C4065 ) C4027_=_C4074( C4027 C4074 ) C4027_=_C4093( C4027 C4093 ) C4027_=_C4098( C4027 C4098 ) \nC4027_=_C4104( C4027 C4104 ) C4027_=_C4112( C4027 C4112 ) C4027_=_C4118( C4027 C4118 ) C4027_=_C4124( C4027 C4124 ) C4027_=_C4125( C4027 C4125 ) C4043_=_C4092( C4043 C4092 ) \nC4043_=_C4100( C4043 C4100 ) C4043_=_C4111( C4043 C4111 ) C4043_=_C4112( C4043 C4112 ) C4065_=_C4074( C4065 C4074 ) C4065_=_C4093( C4065 C4093 ) C4065_=_C4098( C4065 C4098 ) \nC4065_=_C4104( C4065 C4104 ) C4065_=_C4112( C4065 C4112 ) C4065_=_C4118( C4065 C4118 ) C4065_=_C4124( C4065 C4124 ) C4065_=_C4125( C4065 C4125 ) C4074_=_C4093( C4074 C4093 ) \nC4074_=_C4098( C4074 C4098 ) C4074_=_C4104( C4074 C4104 ) C4074_=_C4112( C4074 C4112 ) C4074_=_C4118( C4074 C4118 ) C4074_=_C4124( C4074 C4124 ) C4074_=_C4125( C4074 C4125 ) \nC4092_=_C4093( C4092 C4093 ) C4092_=_C4100( C4092 C4100 ) C4092_=_C4111( C4092 C4111 ) C4092_=_C4112( C4092 C4112 ) C4093_=_C4098( C4093 C4098 ) C4093_=_C4104( C4093 C4104 ) \nC4093_=_C4112( C4093 C4112 ) C4093_=_C4118( C4093 C4118 ) C4093_=_C4124( C4093 C4124 ) C4093_=_C4125( C4093 C4125 ) C4098_=_C4104( C4098 C4104 ) C4098_=_C4112( C4098 C4112 ) \nC4098_=_C4118( C4098 C4118 ) C4098_=_C4124( C4098 C4124 ) C4098_=_C4125( C4098 C4125 ) C4100_=_C4104( C4100 C4104 ) C4100_=_C4111( C4100 C4111 ) C4100_=_C4112( C4100 C4112 ) \nC4104_=_C4112( C4104 C4112 ) C4104_=_C4118( C4104 C4118 ) C4104_=_C4124( C4104 C4124 ) C4104_=_C4125( C4104 C4125 ) C4111_=_C4112( C4111 C4112 ) C4112_=_C4118( C4112 C4118 ) \nC4112_=_C4124( C4112 C4124 ) C4112_=_C4125( C4112 C4125 ) C4118_=_C4124( C4118 C4124 ) C4118_=_C4125( C4118 C4125 ) C4124_=_C4125( C4124 C4125 ) "];206-&gt;268[label="58: C421 C551 C607 C1211 C1258 \nC1284 C1325 C1484 C1559 C1578 C1666 \nC1941 C1964 C2069 C2070 C2147 C2403 \nC2427 C2515 C2712 C2772 C2777 C2878 \nC2913 C2935 C2948 C2949 C3021 C3023 \nC3074 C3102 C3106 C3121 C3123 C3158 \nC3216 C3288 C3424 C3653 C3656 C3717 \nC3854 C3895 C3961 C4024 C4027 C4043 \nC4065 C4074 C4092 C4093 C4098 C4100 \nC4104 C4111 C4118 C4124 C4125 \n822: C421_=_C551 ,C421_=_C1258 ,C421_=_C1284 ,C421_=_C1325 ,C421_=_C1484 ,\nC421_=_C1559 ,C421_=_C1578 ,C421_=_C1666 ,C421_=_C1941 ,C421_=_C2069 ,C421_=_C2515 ,\nC421_=_C2772 ,C421_=_C2878 ,C421_=_C2935 ,C421_=_C2948 ,C421_=_C3021 ,C421_=_C3074 ,\nC421_=_C3102 ,C421_=_C3121 ,C421_=_C3158 ,C421_=_C3653 ,C421_=_C3854 ,C421_=_C3961 ,\nC421_=_C4024 ,C421_=_C4043 ,C421_=_C4092 ,C421_=_C4100 ,C421_=_C4111 ,C551_=_C1258 ,\nC551_=_C1284 ,C551_=_C1325 ,C551_=_C1484 ,C551_=_C1559 ,C551_=_C1578 ,C551_=_C1666 ,\nC551_=_C1941 ,C551_=_C2069 ,C551_=_C2515 ,C551_=_C2772 ,C551_=_C2878 ,C551_=_C2935 ,\nC551_=_C2948 ,C551_=_C3021 ,C551_=_C3074 ,C551_=_C3102 ,C551_=_C3121 ,C551_=_C3158 ,\nC551_=_C3653 ,C551_=_C3854 ,C551_=_C3961 ,C551_=_C4024 ,C551_=_C4043 ,C551_=_C4092 ,\nC551_=_C4100 ,C551_=_C4111 ,C607_=_C1211 ,C607_=_C1964 ,C607_=_C2070 ,C607_=_C2147 ,\nC607_=_C2403 ,C607_=_C2427 ,C607_=_C2712 ,C607_=_C2777 ,C607_=_C2913 ,C607_=_C2949 ,\nC607_=_C3023 ,C607_=_C3106 ,C607_=_C3123 ,C607_=_C3216 ,C607_=_C3288 ,C607_=_C3424 ,\nC607_=_C3656 ,C607_=_C3717 ,C607_=_C3895 ,C607_=_C4027 ,C607_=_C4065 ,C607_=_C4074 ,\nC607_=_C4093 ,C607_=_C4098 ,C607_=_C4104 ,C607_=_C4118 ,C607_=_C4124 ,C607_=_C4125 ,\nC1211_=_C1964 ,C1211_=_C2070 ,C1211_=_C2147 ,C1211_=_C2403 ,C1211_=_C2427 ,C1211_=_C2712 ,\nC1211_=_C2777 ,C1211_=_C2913 ,C1211_=_C2949 ,C1211_=_C3023 ,C1211_=_C3106 ,C1211_=_C3123 ,\nC1211_=_C3216 ,C1211_=_C3288 ,C1211_=_C3424 ,C1211_=_C3656 ,C1211_=_C3717 ,C1211_=_C3895 ,\nC1211_=_C4027 ,C1211_=_C4065 ,C1211_=_C4074 ,C1211_=_C4093 ,C1211_=_C4098 ,C1211_=_C4104 ,\nC1211_=_C4118 ,C1211_=_C4124 ,C1211_=_C4125 ,C1258_=_C1284 ,C1258_=_C1325 ,C1258_=_C1484 ,\nC1258_=_C1559 ,C1258_=_C1578 ,C1258_=_C1666 ,C1258_=_C1941 ,C1258_=_C2069 ,C1258_=_C2515 ,\nC1258_=_C2772 ,C1258_=_C2878 ,C1258_=_C2935 ,C1258_=_C2948 ,C1258_=_C3021 ,C1258_=_C3074 ,\nC1258_=_C3102 ,C1258_=_C3121 ,C1258_=_C3158 ,C1258_=_C3653 ,C1258_=_C3854 ,C1258_=_C3961 ,\nC1258_=_C4024 ,C1258_=_C4043 ,C1258_=_C4092 ,C1258_=_C4100 ,C1258_=_C4111 ,C1284_=_C1325 ,\nC1284_=_C1484 ,C1284_=_C1559 ,C1284_=_C1578 ,C1284_=_C1666 ,C1284_=_C1941 ,C1284_=_C2069 ,\nC1284_=_C2515 ,C1284_=_C2772 ,C1284_=_C2878 ,C1284_=_C2935 ,C1284_=_C2948 ,C1284_=_C3021 ,\nC1284_=_C3074 ,C1284_=_C3102 ,C1284_=_C3121 ,C1284_=_C3158 ,C1284_=_C3653 ,C1284_=_C3854 ,\nC1284_=_C3961 ,C1284_=_C4024 ,C1284_=_C4043 ,C1284_=_C4092 ,C1284_=_C4100 ,C1284_=_C4111 ,\nC1325_=_C1484 ,C1325_=_C1559 ,C1325_=_C1578 ,C1325_=_C1666 ,C1325_=_C1941 ,C1325_=_C2069 ,\nC1325_=_C2515 ,C1325_=_C2772 ,C1325_=_C2878 ,C1325_=_C2935 ,C1325_=_C2948 ,C1325_=_C3021 ,\nC1325_=_C3074 ,C1325_=_C3102 ,C1325_=_C3121 ,C1325_=_C3158 ,C1325_=_C3653 ,C1325_=_C3854 ,\nC1325_=_C3961 ,C1325_=_C4024 ,C1325_=_C4043 ,C1325_=_C4092 ,C1325_=_C4100 ,C1325_=_C4111 ,\nC1484_=_C1559 ,C1484_=_C1578 ,C1484_=_C1666 ,C1484_=_C1941 ,C1484_=_C2069 ,C1484_=_C2515 ,\nC1484_=_C2772 ,C1484_=_C2878 ,C1484_=_C2935 ,C1484_=_C2948 ,C1484_=_C3021 ,C1484_=_C3074 ,\nC1484_=_C3102 ,C1484_=_C3121 ,C1484_=_C3158 ,C1484_=_C3653 ,C1484_=_C3854 ,C1484_=_C3961 ,\nC1484_=_C4024 ,C1484_=_C4043 ,C1484_=_C4092 ,C1484_=_C4100 ,C1484_=_C4111 ,C1559_=_C1578 ,\nC1559_=_C1666 ,C1559_=_C1941 ,C1559_=_C2069 ,C1559_=_C2515 ,C1559_=_C2772 ,C1559_=_C2878 ,\nC1559_=_C2935 ,C1559_=_C2948 ,C1559_=_C3021 ,C1559_=_C3074 ,C1559_=_C3102 ,C1559_=_C3121 ,\nC1559_=_C3158 ,C1559_=_C3653 ,C1559_=_C3854 ,C1559_=_C3961 ,C1559_=_C4024 ,C1559_=_C4043 ,\nC1559_=_C4092 ,C1559_=_C4100 ,C1559_=_C4111 ,C1578_=_C1666 ,C1578_=_C1941 ,C1578_=_C2069 ,\nC1578_=_C2515 ,C1578_=_C2772 ,C1578_=_C2878 ,C1578_=_C2935 ,C1578_=_C2948 ,C1578_=_C3021 ,\nC1578_=_C3074 ,C1578_=_C3102 ,C1578_=_C3121 ,C1578_=_C3158 ,C1578_=_C3653 ,C1578_=_C3854 ,\nC1578_=_C3961 ,C1578_=_C4024 ,C1578_=_C4043 ,C1578_=_C4092 ,C1578_=_C4100 ,C1578_=_C4111 ,\nC1666_=_C1941 ,C1666_=_C2069 ,C1666_=_C2515 ,C1666_=_C2772 ,C1666_=_C2878 ,C1666_=_C2935 ,\nC1666_=_C2948 ,C1666_=_C3021 ,C1666_=_C3074 ,C1666_=_C3102 ,C1666_=_C3121 ,C1666_=_C3158 ,\nC1666_=_C3653 ,C1666_=_C3854 ,C1666_=_C3961 ,C1666_=_C4024 ,C1666_=_C4043 ,C1666_=_C4092 ,\nC1666_=_C4100 ,C1666_=_C4111 ,C1941_=_C2069 ,C1941_=_C2515 ,C1941_=_C2772 ,C1941_=_C2878 ,\nC1941_=_C2935 ,C1941_=_C2948 ,C1941_=_C3021 ,C1941_=_C3074 ,C1941_=_C3102 ,C1941_=_C3121 ,\nC1941_=_C3158 ,C1941_=_C3653 ,C1941_=_C3854 ,C1941_=_C3961 ,C1941_=_C4024 ,C1941_=_C4043 ,\nC1941_=_C4092 ,C1941_=_C4100 ,C1941_=_C4111 ,C1964_=_C2070 ,C1964_=_C2147 ,C1964_=_C2403 ,\nC1964_=_C2427 ,C1964_=_C2712 ,C1964_=_C2777 ,C1964_=_C2913 ,C1964_=_C2949 ,C1964_=_C3023 ,\nC1964_=_C3106 ,C1964_=_C3123 ,C1964_=_C3216 ,C1964_=_C3288 ,C1964_=_C3424 ,C1964_=_C3656 ,\nC1964_=_C3717 ,C1964_=_C3895 ,C1964_=_C4027 ,C1964_=_C4065 ,C1964_=_C4074 ,C1964_=_C4093 ,\nC1964_=_C4098 ,C1964_=_C4104 ,C1964_=_C4118 ,C1964_=_C4124 ,C1964_=_C4125 ,C2069_=_C2070 ,\nC2069_=_C2515 ,C2069_=_C2772 ,C2069_=_C2878 ,C2069_=_C2935 ,C2069_=_C2948 ,C2069_=_C3021 ,\nC2069_=_C3074 ,C2069_=_C3102 ,C2069_=_C3121 ,C2069_=_C3158 ,C2069_=_C3653 ,C2069_=_C3854 ,\nC2069_=_C3961 ,C2069_=_C4024 ,C2069_=_C4043 ,C2069_=_C4092 ,C2069_=_C4100 ,C2069_=_C4111 ,\nC2070_=_C2147 ,C2070_=_C2403 ,C2070_=_C2427 ,C2070_=_C2712 ,C2070_=_C2777 ,C2070_=_C2913 ,\nC2070_=_C2949 ,C2070_=_C3023 ,C2070_=_C3106 ,C2070_=_C3123 ,C2070_=_C3216 ,C2070_=_C3288 ,\nC2070_=_C3424 ,C2070_=_C3656 ,C2070_=_C3717 ,C2070_=_C3895 ,C2070_=_C4027 ,C2070_=_C4065 ,\nC2070_=_C4074 ,C2070_=_C4093 ,C2070_=_C4098 ,C2070_=_C4104 ,C2070_=_C4118 ,C2070_=_C4124 ,\nC2070_=_C4125 ,C2147_=_C2403 ,C2147_=_C2427 ,C2147_=_C2712 ,C2147_=_C2777 ,C2147_=_C2913 ,\nC2147_=_C2949 ,C2147_=_C3023 ,C2147_=_C3106 ,C2147_=_C3123 ,C2147_=_C3216 ,C2147_=_C3288</w:t>
      </w:r>
    </w:p>
    <w:p>
      <w:pPr>
        <w:pStyle w:val="PreformattedText"/>
        <w:bidi w:val="0"/>
        <w:spacing w:before="0" w:after="0"/>
        <w:jc w:val="left"/>
        <w:rPr/>
      </w:pPr>
      <w:r>
        <w:rPr/>
        <w:t xml:space="preserve"> </w:t>
      </w:r>
      <w:r>
        <w:rPr/>
        <w:t>,\nC2147_=_C3424 ,C2147_=_C3656 ,C2147_=_C3717 ,C2147_=_C3895 ,C2147_=_C4027 ,C2147_=_C4065 ,\nC2147_=_C4074 ,C2147_=_C4093 ,C2147_=_C4098 ,C2147_=_C4104 ,C2147_=_C4118 ,C2147_=_C4124 ,\nC2147_=_C4125 ,C2403_=_C2427 ,C2403_=_C2712 ,C2403_=_C2777 ,C2403_=_C2913 ,C2403_=_C2949 ,\nC2403_=_C3023 ,C2403_=_C3106 ,C2403_=_C3123 ,C2403_=_C3216 ,C2403_=_C3288 ,C2403_=_C3424 ,\nC2403_=_C3656 ,C2403_=_C3717 ,C2403_=_C3895 ,C2403_=_C4027 ,C2403_=_C4065 ,C2403_=_C4074 ,\nC2403_=_C4093 ,C2403_=_C4098 ,C2403_=_C4104 ,C2403_=_C4118 ,C2403_=_C4124 ,C2403_=_C4125 ,\nC2427_=_C2712 ,C2427_=_C2777 ,C2427_=_C2913 ,C2427_=_C2949 ,C2427_=_C3023 ,C2427_=_C3106 ,\nC2427_=_C3123 ,C2427_=_C3216 ,C2427_=_C3288 ,C2427_=_C3424 ,C2427_=_C3656 ,C2427_=_C3717 ,\nC2427_=_C3895 ,C2427_=_C4027 ,C2427_=_C4065 ,C2427_=_C4074 ,C2427_=_C4093 ,C2427_=_C4098 ,\nC2427_=_C4104 ,C2427_=_C4118 ,C2427_=_C4124 ,C2427_=_C4125 ,C2515_=_C2772 ,C2515_=_C2878 ,\nC2515_=_C2935 ,C2515_=_C2948 ,C2515_=_C3021 ,C2515_=_C3074 ,C2515_=_C3102 ,C2515_=_C3121 ,\nC2515_=_C3158 ,C2515_=_C3653 ,C2515_=_C3854 ,C2515_=_C3961 ,C2515_=_C4024 ,C2515_=_C4043 ,\nC2515_=_C4092 ,C2515_=_C4100 ,C2515_=_C4111 ,C2712_=_C2777 ,C2712_=_C2913 ,C2712_=_C2949 ,\nC2712_=_C3023 ,C2712_=_C3106 ,C2712_=_C3123 ,C2712_=_C3216 ,C2712_=_C3288 ,C2712_=_C3424 ,\nC2712_=_C3656 ,C2712_=_C3717 ,C2712_=_C3895 ,C2712_=_C4027 ,C2712_=_C4065 ,C2712_=_C4074 ,\nC2712_=_C4093 ,C2712_=_C4098 ,C2712_=_C4104 ,C2712_=_C4118 ,C2712_=_C4124 ,C2712_=_C4125 ,\nC2772_=_C2777 ,C2772_=_C2878 ,C2772_=_C2935 ,C2772_=_C2948 ,C2772_=_C3021 ,C2772_=_C3074 ,\nC2772_=_C3102 ,C2772_=_C3121 ,C2772_=_C3158 ,C2772_=_C3653 ,C2772_=_C3854 ,C2772_=_C3961 ,\nC2772_=_C4024 ,C2772_=_C4043 ,C2772_=_C4092 ,C2772_=_C4100 ,C2772_=_C4111 ,C2777_=_C2913 ,\nC2777_=_C2949 ,C2777_=_C3023 ,C2777_=_C3106 ,C2777_=_C3123 ,C2777_=_C3216 ,C2777_=_C3288 ,\nC2777_=_C3424 ,C2777_=_C3656 ,C2777_=_C3717 ,C2777_=_C3895 ,C2777_=_C4027 ,C2777_=_C4065 ,\nC2777_=_C4074 ,C2777_=_C4093 ,C2777_=_C4098 ,C2777_=_C4104 ,C2777_=_C4118 ,C2777_=_C4124 ,\nC2777_=_C4125 ,C2878_=_C2935 ,C2878_=_C2948 ,C2878_=_C3021 ,C2878_=_C3074 ,C2878_=_C3102 ,\nC2878_=_C3121 ,C2878_=_C3158 ,C2878_=_C3653 ,C2878_=_C3854 ,C2878_=_C3961 ,C2878_=_C4024 ,\nC2878_=_C4043 ,C2878_=_C4092 ,C2878_=_C4100 ,C2878_=_C4111 ,C2913_=_C2949 ,C2913_=_C3023 ,\nC2913_=_C3106 ,C2913_=_C3123 ,C2913_=_C3216 ,C2913_=_C3288 ,C2913_=_C3424 ,C2913_=_C3656 ,\nC2913_=_C3717 ,C2913_=_C3895 ,C2913_=_C4027 ,C2913_=_C4065 ,C2913_=_C4074 ,C2913_=_C4093 ,\nC2913_=_C4098 ,C2913_=_C4104 ,C2913_=_C4118 ,C2913_=_C4124 ,C2913_=_C4125 ,C2935_=_C2948 ,\nC2935_=_C3021 ,C2935_=_C3074 ,C2935_=_C3102 ,C2935_=_C3121 ,C2935_=_C3158 ,C2935_=_C3653 ,\nC2935_=_C3854 ,C2935_=_C3961 ,C2935_=_C4024 ,C2935_=_C4043 ,C2935_=_C4092 ,C2935_=_C4100 ,\nC2935_=_C4111 ,C2948_=_C2949 ,C2948_=_C3021 ,C2948_=_C3074 ,C2948_=_C3102 ,C2948_=_C3121 ,\nC2948_=_C3158 ,C2948_=_C3653 ,C2948_=_C3854 ,C2948_=_C3961 ,C2948_=_C4024 ,C2948_=_C4043 ,\nC2948_=_C4092 ,C2948_=_C4100 ,C2948_=_C4111 ,C2949_=_C3023 ,C2949_=_C3106 ,C2949_=_C3123 ,\nC2949_=_C3216 ,C2949_=_C3288 ,C2949_=_C3424 ,C2949_=_C3656 ,C2949_=_C3717 ,C2949_=_C3895 ,\nC2949_=_C4027 ,C2949_=_C4065 ,C2949_=_C4074 ,C2949_=_C4093 ,C2949_=_C4098 ,C2949_=_C4104 ,\nC2949_=_C4118 ,C2949_=_C4124 ,C2949_=_C4125 ,C3021_=_C3023 ,C3021_=_C3074 ,C3021_=_C3102 ,\nC3021_=_C3121 ,C3021_=_C3158 ,C3021_=_C3653 ,C3021_=_C3854 ,C3021_=_C3961 ,C3021_=_C4024 ,\nC3021_=_C4043 ,C3021_=_C4092 ,C3021_=_C4100 ,C3021_=_C4111 ,C3023_=_C3106 ,C3023_=_C3123 ,\nC3023_=_C3216 ,C3023_=_C3288 ,C3023_=_C3424 ,C3023_=_C3656 ,C3023_=_C3717 ,C3023_=_C3895 ,\nC3023_=_C4027 ,C3023_=_C4065 ,C3023_=_C4074 ,C3023_=_C4093 ,C3023_=_C4098 ,C3023_=_C4104 ,\nC3023_=_C4118 ,C3023_=_C4124 ,C3023_=_C4125 ,C3074_=_C3102 ,C3074_=_C3121 ,C3074_=_C3158 ,\nC3074_=_C3653 ,C3074_=_C3854 ,C3074_=_C3961 ,C3074_=_C4024 ,C3074_=_C4043 ,C3074_=_C4092 ,\nC3074_=_C4100 ,C3074_=_C4111 ,C3102_=_C3106 ,C3102_=_C3121 ,C3102_=_C3158 ,C3102_=_C3653 ,\nC3102_=_C3854 ,C3102_=_C3961 ,C3102_=_C4024 ,C3102_=_C4043 ,C3102_=_C4092 ,C3102_=_C4100 ,\nC3102_=_C4111 ,C3106_=_C3123 ,C3106_=_C3216 ,C3106_=_C3288 ,C3106_=_C3424 ,C3106_=_C3656 ,\nC3106_=_C3717 ,C3106_=_C3895 ,C3106_=_C4027 ,C3106_=_C4065 ,C3106_=_C4074 ,C3106_=_C4093 ,\nC3106_=_C4098 ,C3106_=_C4104 ,C3106_=_C4118 ,C3106_=_C4124 ,C3106_=_C4125 ,C3121_=_C3123 ,\nC3121_=_C3158 ,C3121_=_C3653 ,C3121_=_C3854 ,C3121_=_C3961 ,C3121_=_C4024 ,C3121_=_C4043 ,\nC3121_=_C4092 ,C3121_=_C4100 ,C3121_=_C4111 ,C3123_=_C3216 ,C3123_=_C3288 ,C3123_=_C3424 ,\nC3123_=_C3656 ,C3123_=_C3717 ,C3123_=_C3895 ,C3123_=_C4027 ,C3123_=_C4065 ,C3123_=_C4074 ,\nC3123_=_C4093 ,C3123_=_C4098 ,C3123_=_C4104 ,C3123_=_C4118 ,C3123_=_C4124 ,C3123_=_C4125 ,\nC3158_=_C3653 ,C3158_=_C3854 ,C3158_=_C3961 ,C3158_=_C4024 ,C3158_=_C4043 ,C3158_=_C4092 ,\nC3158_=_C4100 ,C3158_=_C4111 ,C3216_=_C3288 ,C3216_=_C3424 ,C3216_=_C3656 ,C3216_=_C3717 ,\nC3216_=_C3895 ,C3216_=_C4027 ,C3216_=_C4065 ,C3216_=_C4074 ,C3216_=_C4093 ,C3216_=_C4098 ,\nC3216_=_C4104 ,C3216_=_C4118 ,C3216_=_C4124 ,C3216_=_C4125 ,C3288_=_C3424 ,C3288_=_C3656 ,\nC3288_=_C3717 ,C3288_=_C3895 ,C3288_=_C4027 ,C3288_=_C4065 ,C3288_=_C4074 ,C3288_=_C4093 ,\nC3288_=_C4098 ,C3288_=_C4104 ,C3288_=_C4118 ,C3288_=_C4124 ,C3288_=_C4125 ,C3424_=_C3656 ,\nC3424_=_C3717 ,C3424_=_C3895 ,C3424_=_C4027 ,C3424_=_C4065 ,C3424_=_C4074 ,C3424_=_C4093 ,\nC3424_=_C4098 ,C3424_=_C4104 ,C3424_=_C4118 ,C3424_=_C4124 ,C3424_=_C4125 ,C3653_=_C3656 ,\nC3653_=_C3854 ,C3653_=_C3961 ,C3653_=_C4024 ,C3653_=_C4043 ,C3653_=_C4092 ,C3653_=_C4100 ,\nC3653_=_C4111 ,C3656_=_C3717 ,C3656_=_C3895 ,C3656_=_C4027 ,C3656_=_C4065 ,C3656_=_C4074 ,\nC3656_=_C4093 ,C3656_=_C4098 ,C3656_=_C4104 ,C3656_=_C4118 ,C3656_=_C4124 ,C3656_=_C4125 ,\nC3717_=_C3895 ,C3717_=_C4027 ,C3717_=_C4065 ,C3717_=_C4074 ,C3717_=_C4093 ,C3717_=_C4098 ,\nC3717_=_C4104 ,C3717_=_C4118 ,C3717_=_C4124 ,C3717_=_C4125 ,C3854_=_C3961 ,C3854_=_C4024 ,\nC3854_=_C4043 ,C3854_=_C4092 ,C3854_=_C4100 ,C3854_=_C4111 ,C3895_=_C4027 ,C3895_=_C4065 ,\nC3895_=_C4074 ,C3895_=_C4093 ,C3895_=_C4098 ,C3895_=_C4104 ,C3895_=_C4118 ,C3895_=_C4124 ,\nC3895_=_C4125 ,C3961_=_C4024 ,C3961_=_C4043 ,C3961_=_C4092 ,C3961_=_C4100 ,C3961_=_C4111 ,\nC4024_=_C4027 ,C4024_=_C4043 ,C4024_=_C4092 ,C4024_=_C4100 ,C4024_=_C4111 ,C4027_=_C4065 ,\nC4027_=_C4074 ,C4027_=_C4093 ,C4027_=_C4098 ,C4027_=_C4104 ,C4027_=_C4118 ,C4027_=_C4124 ,\nC4027_=_C4125 ,C4043_=_C4092 ,C4043_=_C4100 ,C4043_=_C4111 ,C4065_=_C4074 ,C4065_=_C4093 ,\nC4065_=_C4098 ,C4065_=_C4104 ,C4065_=_C4118 ,C4065_=_C4124 ,C4065_=_C4125 ,C4074_=_C4093 ,\nC4074_=_C4098 ,C4074_=_C4104 ,C4074_=_C4118 ,C4074_=_C4124 ,C4074_=_C4125 ,C4092_=_C4093 ,\nC4092_=_C4100 ,C4092_=_C4111 ,C4093_=_C4098 ,C4093_=_C4104 ,C4093_=_C4118 ,C4093_=_C4124 ,\nC4093_=_C4125 ,C4098_=_C4104 ,C4098_=_C4118 ,C4098_=_C4124 ,C4098_=_C4125 ,C4100_=_C4104 ,\nC4100_=_C4111 ,C4104_=_C4118 ,C4104_=_C4124 ,C4104_=_C4125 ,C4118_=_C4124 ,C4118_=_C4125 ,\nC4124_=_C4125 ,"];269[shape=box, label="id:269 level: 7\n59: C845 C1374 C1533 C1820 C2007 \nC2028 C2045 C2054 C2068 C2124 C2177 \nC2267 C2288 C2795 C2845 C2936 C2947 \nC2998 C3001 C3002 C3003 C3004 C3005 \nC3006 C3007 C3008 C3009 C3010 C3011 \nC3012 C3013 C3014 C3015 C3016 C3017 \nC3018 C3019 C3020 C3021 C3022 C3023 \nC3101 C3120 C3249 C3393 C3609 C3652 \nC3797 C3923 C3998 C4023 C4068 C4091 \nC4094 C4100 C4101 C4102 C4103 C4104 \n880: C845_=_C1820( C845 C1820 ) C845_=_C2007( C845 C2007 ) C845_=_C2028( C845 C2028 ) C845_=_C2054( C845 C2054 ) C845_=_C2288( C845 C2288 ) \nC845_=_C2936( C845 C2936 ) C845_=_C3001( C845 C3001 ) C845_=_C3002( C845 C3002 ) C845_=_C3003( C845 C3003 ) C845_=_C3004( C845 C3004 ) C845_=_C3005( C845 C3005 ) \nC845_=_C3006( C845 C3006 ) C845_=_C3007( C845 C3007 ) C845_=_C3008( C845 C3008 ) C845_=_C3009( C845 C3009 ) C845_=_C3010( C845 C3010 ) C845_=_C3011( C845 C3011 ) \nC845_=_C3012( C845 C3012 ) C845_=_C3013( C845 C3013 ) C845_=_C3014( C845 C3014 ) C845_=_C3015( C845 C3015 ) C845_=_C3016( C845 C3016 ) C845_=_C3017( C845 C3017 ) \nC845_=_C3018( C845 C3018 ) C845_=_C3019( C845 C3019 ) C845_=_C3020( C845 C3020 ) C845_=_C3021( C845 C3021 ) C845_=_C3022( C845 C3022 ) C845_=_C3023( C845 C3023 ) \nC1374_=_C1533( C1374 C1533 ) C1374_=_C2045( C1374 C2045 ) C1374_=_C2068( C1374 C2068 ) C1374_=_C2124( C1374 C2124 ) C1374_=_C2177( C1374 C2177 ) C1374_=_C2267( C1374 C2267 ) \nC1374_=_C2795( C1374 C2795 ) C1374_=_C2845( C1374 C2845 ) C1374_=_C2947( C1374 C2947 ) C1374_=_C2998( C1374 C2998 ) C1374_=_C3020( C1374 C3020 ) C1374_=_C3101( C1374 C3101 ) \nC1374_=_C3120( C1374 C3120 ) C1374_=_C3249( C1374 C3249 ) C1374_=_C3393( C1374 C3393 ) C1374_=_C3609( C1374 C3609 ) C1374_=_C3652( C1374 C3652 ) C1374_=_C3797( C1374 C3797 ) \nC1374_=_C3923( C1374 C3923 ) C1374_=_C3998( C1374 C3998 ) C1374_=_C4023( C1374 C4023 ) C1374_=_C4068( C1374 C4068 ) C1374_=_C4091( C1374 C4091 ) C1374_=_C4094( C1374 C4094 ) \nC1374_=_C4100( C1374 C4100 ) C1374_=_C4101( C1374 C4101 ) C1374_=_C4102( C1374 C4102 ) C1374_=_C4103( C1374 C4103 ) C1374_=_C4104( C1374 C4104 ) C1533_=_C2045( C1533 C2045 ) \nC1533_=_C2068( C1533 C2068 ) C1533_=_C2124( C1533 C2124 ) C1533_=_C2177( C1533 C2177 ) C1533_=_C2267( C1533 C2267 ) C1533_=_C2795( C1533 C2795 ) C1533_=_C2845( C1533 C2845 ) \nC1533_=_C2947( C1533 C2947 ) C1533_=_C2998( C1533 C2998 ) C1533_=_C3020( C1533 C3020 ) C1533_=_C3101( C1533 C3101 ) C1533_=_C3120( C1533 C3120 ) C1533_=_C3249( C1533 C3249 ) \nC1533_=_C3393( C1533 C3393 ) C1533_=_C3609( C1533 C3609 ) C1533_=_C3652( C1533 C3652 ) C1533_=_C3797( C1533 C3797 ) C1533_=_C3923( C1533 C3923 ) C1533_=_C3998( C1533 C3998 ) \nC1533_=_C4023( C1533 C4023 ) C1533_=_C4068( C1533 C4068 ) C1533_=_C4091( C1533 C4091 ) C1533_=_C4094( C1533 C4094 ) C1533_=_C4100( C1533 C4100 ) C1533_=_C4101( C1533 C4101 ) \nC1533_=_C4102( C1533 C4102 ) C1533_=_C4103( C1533 C4103 ) C1533_=_C4104( C1533 C4104 ) C1820_=_C2007( C1820 C2007 ) C1820_=_C2028( C1820 C2028 ) C1820_=_C2054( C1820 C2054 ) \nC1820_=_C2288(</w:t>
      </w:r>
    </w:p>
    <w:p>
      <w:pPr>
        <w:pStyle w:val="PreformattedText"/>
        <w:bidi w:val="0"/>
        <w:spacing w:before="0" w:after="0"/>
        <w:jc w:val="left"/>
        <w:rPr/>
      </w:pPr>
      <w:r>
        <w:rPr/>
        <w:t xml:space="preserve"> </w:t>
      </w:r>
      <w:r>
        <w:rPr/>
        <w:t>C1820 C2288 ) C1820_=_C2936( C1820 C2936 ) C1820_=_C3001( C1820 C3001 ) C1820_=_C3002( C1820 C3002 ) C1820_=_C3003( C1820 C3003 ) C1820_=_C3004( C1820 C3004 ) \nC1820_=_C3005( C1820 C3005 ) C1820_=_C3006( C1820 C3006 ) C1820_=_C3007( C1820 C3007 ) C1820_=_C3008( C1820 C3008 ) C1820_=_C3009( C1820 C3009 ) C1820_=_C3010( C1820 C3010 ) \nC1820_=_C3011( C1820 C3011 ) C1820_=_C3012( C1820 C3012 ) C1820_=_C3013( C1820 C3013 ) C1820_=_C3014( C1820 C3014 ) C1820_=_C3015( C1820 C3015 ) C1820_=_C3016( C1820 C3016 ) \nC1820_=_C3017( C1820 C3017 ) C1820_=_C3018( C1820 C3018 ) C1820_=_C3019( C1820 C3019 ) C1820_=_C3020( C1820 C3020 ) C1820_=_C3021( C1820 C3021 ) C1820_=_C3022( C1820 C3022 ) \nC1820_=_C3023( C1820 C3023 ) C2007_=_C2028( C2007 C2028 ) C2007_=_C2054( C2007 C2054 ) C2007_=_C2288( C2007 C2288 ) C2007_=_C2936( C2007 C2936 ) C2007_=_C3001( C2007 C3001 ) \nC2007_=_C3002( C2007 C3002 ) C2007_=_C3003( C2007 C3003 ) C2007_=_C3004( C2007 C3004 ) C2007_=_C3005( C2007 C3005 ) C2007_=_C3006( C2007 C3006 ) C2007_=_C3007( C2007 C3007 ) \nC2007_=_C3008( C2007 C3008 ) C2007_=_C3009( C2007 C3009 ) C2007_=_C3010( C2007 C3010 ) C2007_=_C3011( C2007 C3011 ) C2007_=_C3012( C2007 C3012 ) C2007_=_C3013( C2007 C3013 ) \nC2007_=_C3014( C2007 C3014 ) C2007_=_C3015( C2007 C3015 ) C2007_=_C3016( C2007 C3016 ) C2007_=_C3017( C2007 C3017 ) C2007_=_C3018( C2007 C3018 ) C2007_=_C3019( C2007 C3019 ) \nC2007_=_C3020( C2007 C3020 ) C2007_=_C3021( C2007 C3021 ) C2007_=_C3022( C2007 C3022 ) C2007_=_C3023( C2007 C3023 ) C2028_=_C2045( C2028 C2045 ) C2028_=_C2054( C2028 C2054 ) \nC2028_=_C2288( C2028 C2288 ) C2028_=_C2936( C2028 C2936 ) C2028_=_C3001( C2028 C3001 ) C2028_=_C3002( C2028 C3002 ) C2028_=_C3003( C2028 C3003 ) C2028_=_C3004( C2028 C3004 ) \nC2028_=_C3005( C2028 C3005 ) C2028_=_C3006( C2028 C3006 ) C2028_=_C3007( C2028 C3007 ) C2028_=_C3008( C2028 C3008 ) C2028_=_C3009( C2028 C3009 ) C2028_=_C3010( C2028 C3010 ) \nC2028_=_C3011( C2028 C3011 ) C2028_=_C3012( C2028 C3012 ) C2028_=_C3013( C2028 C3013 ) C2028_=_C3014( C2028 C3014 ) C2028_=_C3015( C2028 C3015 ) C2028_=_C3016( C2028 C3016 ) \nC2028_=_C3017( C2028 C3017 ) C2028_=_C3018( C2028 C3018 ) C2028_=_C3019( C2028 C3019 ) C2028_=_C3020( C2028 C3020 ) C2028_=_C3021( C2028 C3021 ) C2028_=_C3022( C2028 C3022 ) \nC2028_=_C3023( C2028 C3023 ) C2045_=_C2068( C2045 C2068 ) C2045_=_C2124( C2045 C2124 ) C2045_=_C2177( C2045 C2177 ) C2045_=_C2267( C2045 C2267 ) C2045_=_C2795( C2045 C2795 ) \nC2045_=_C2845( C2045 C2845 ) C2045_=_C2947( C2045 C2947 ) C2045_=_C2998( C2045 C2998 ) C2045_=_C3020( C2045 C3020 ) C2045_=_C3101( C2045 C3101 ) C2045_=_C3120( C2045 C3120 ) \nC2045_=_C3249( C2045 C3249 ) C2045_=_C3393( C2045 C3393 ) C2045_=_C3609( C2045 C3609 ) C2045_=_C3652( C2045 C3652 ) C2045_=_C3797( C2045 C3797 ) C2045_=_C3923( C2045 C3923 ) \nC2045_=_C3998( C2045 C3998 ) C2045_=_C4023( C2045 C4023 ) C2045_=_C4068( C2045 C4068 ) C2045_=_C4091( C2045 C4091 ) C2045_=_C4094( C2045 C4094 ) C2045_=_C4100( C2045 C4100 ) \nC2045_=_C4101( C2045 C4101 ) C2045_=_C4102( C2045 C4102 ) C2045_=_C4103( C2045 C4103 ) C2045_=_C4104( C2045 C4104 ) C2054_=_C2068( C2054 C2068 ) C2054_=_C2288( C2054 C2288 ) \nC2054_=_C2936( C2054 C2936 ) C2054_=_C3001( C2054 C3001 ) C2054_=_C3002( C2054 C3002 ) C2054_=_C3003( C2054 C3003 ) C2054_=_C3004( C2054 C3004 ) C2054_=_C3005( C2054 C3005 ) \nC2054_=_C3006( C2054 C3006 ) C2054_=_C3007( C2054 C3007 ) C2054_=_C3008( C2054 C3008 ) C2054_=_C3009( C2054 C3009 ) C2054_=_C3010( C2054 C3010 ) C2054_=_C3011( C2054 C3011 ) \nC2054_=_C3012( C2054 C3012 ) C2054_=_C3013( C2054 C3013 ) C2054_=_C3014( C2054 C3014 ) C2054_=_C3015( C2054 C3015 ) C2054_=_C3016( C2054 C3016 ) C2054_=_C3017( C2054 C3017 ) \nC2054_=_C3018( C2054 C3018 ) C2054_=_C3019( C2054 C3019 ) C2054_=_C3020( C2054 C3020 ) C2054_=_C3021( C2054 C3021 ) C2054_=_C3022( C2054 C3022 ) C2054_=_C3023( C2054 C3023 ) \nC2068_=_C2124( C2068 C2124 ) C2068_=_C2177( C2068 C2177 ) C2068_=_C2267( C2068 C2267 ) C2068_=_C2795( C2068 C2795 ) C2068_=_C2845( C2068 C2845 ) C2068_=_C2947( C2068 C2947 ) \nC2068_=_C2998( C2068 C2998 ) C2068_=_C3020( C2068 C3020 ) C2068_=_C3101( C2068 C3101 ) C2068_=_C3120( C2068 C3120 ) C2068_=_C3249( C2068 C3249 ) C2068_=_C3393( C2068 C3393 ) \nC2068_=_C3609( C2068 C3609 ) C2068_=_C3652( C2068 C3652 ) C2068_=_C3797( C2068 C3797 ) C2068_=_C3923( C2068 C3923 ) C2068_=_C3998( C2068 C3998 ) C2068_=_C4023( C2068 C4023 ) \nC2068_=_C4068( C2068 C4068 ) C2068_=_C4091( C2068 C4091 ) C2068_=_C4094( C2068 C4094 ) C2068_=_C4100( C2068 C4100 ) C2068_=_C4101( C2068 C4101 ) C2068_=_C4102( C2068 C4102 ) \nC2068_=_C4103( C2068 C4103 ) C2068_=_C4104( C2068 C4104 ) C2124_=_C2177( C2124 C2177 ) C2124_=_C2267( C2124 C2267 ) C2124_=_C2795( C2124 C2795 ) C2124_=_C2845( C2124 C2845 ) \nC2124_=_C2947( C2124 C2947 ) C2124_=_C2998( C2124 C2998 ) C2124_=_C3020( C2124 C3020 ) C2124_=_C3101( C2124 C3101 ) C2124_=_C3120( C2124 C3120 ) C2124_=_C3249( C2124 C3249 ) \nC2124_=_C3393( C2124 C3393 ) C2124_=_C3609( C2124 C3609 ) C2124_=_C3652( C2124 C3652 ) C2124_=_C3797( C2124 C3797 ) C2124_=_C3923( C2124 C3923 ) C2124_=_C3998( C2124 C3998 ) \nC2124_=_C4023( C2124 C4023 ) C2124_=_C4068( C2124 C4068 ) C2124_=_C4091( C2124 C4091 ) C2124_=_C4094( C2124 C4094 ) C2124_=_C4100( C2124 C4100 ) C2124_=_C4101( C2124 C4101 ) \nC2124_=_C4102( C2124 C4102 ) C2124_=_C4103( C2124 C4103 ) C2124_=_C4104( C2124 C4104 ) C2177_=_C2267( C2177 C2267 ) C2177_=_C2795( C2177 C2795 ) C2177_=_C2845( C2177 C2845 ) \nC2177_=_C2947( C2177 C2947 ) C2177_=_C2998( C2177 C2998 ) C2177_=_C3020( C2177 C3020 ) C2177_=_C3101( C2177 C3101 ) C2177_=_C3120( C2177 C3120 ) C2177_=_C3249( C2177 C3249 ) \nC2177_=_C3393( C2177 C3393 ) C2177_=_C3609( C2177 C3609 ) C2177_=_C3652( C2177 C3652 ) C2177_=_C3797( C2177 C3797 ) C2177_=_C3923( C2177 C3923 ) C2177_=_C3998( C2177 C3998 ) \nC2177_=_C4023( C2177 C4023 ) C2177_=_C4068( C2177 C4068 ) C2177_=_C4091( C2177 C4091 ) C2177_=_C4094( C2177 C4094 ) C2177_=_C4100( C2177 C4100 ) C2177_=_C4101( C2177 C4101 ) \nC2177_=_C4102( C2177 C4102 ) C2177_=_C4103( C2177 C4103 ) C2177_=_C4104( C2177 C4104 ) C2267_=_C2795( C2267 C2795 ) C2267_=_C2845( C2267 C2845 ) C2267_=_C2947( C2267 C2947 ) \nC2267_=_C2998( C2267 C2998 ) C2267_=_C3020( C2267 C3020 ) C2267_=_C3101( C2267 C3101 ) C2267_=_C3120( C2267 C3120 ) C2267_=_C3249( C2267 C3249 ) C2267_=_C3393( C2267 C3393 ) \nC2267_=_C3609( C2267 C3609 ) C2267_=_C3652( C2267 C3652 ) C2267_=_C3797( C2267 C3797 ) C2267_=_C3923( C2267 C3923 ) C2267_=_C3998( C2267 C3998 ) C2267_=_C4023( C2267 C4023 ) \nC2267_=_C4068( C2267 C4068 ) C2267_=_C4091( C2267 C4091 ) C2267_=_C4094( C2267 C4094 ) C2267_=_C4100( C2267 C4100 ) C2267_=_C4101( C2267 C4101 ) C2267_=_C4102( C2267 C4102 ) \nC2267_=_C4103( C2267 C4103 ) C2267_=_C4104( C2267 C4104 ) C2288_=_C2936( C2288 C2936 ) C2288_=_C3001( C2288 C3001 ) C2288_=_C3002( C2288 C3002 ) C2288_=_C3003( C2288 C3003 ) \nC2288_=_C3004( C2288 C3004 ) C2288_=_C3005( C2288 C3005 ) C2288_=_C3006( C2288 C3006 ) C2288_=_C3007( C2288 C3007 ) C2288_=_C3008( C2288 C3008 ) C2288_=_C3009( C2288 C3009 ) \nC2288_=_C3010( C2288 C3010 ) C2288_=_C3011( C2288 C3011 ) C2288_=_C3012( C2288 C3012 ) C2288_=_C3013( C2288 C3013 ) C2288_=_C3014( C2288 C3014 ) C2288_=_C3015( C2288 C3015 ) \nC2288_=_C3016( C2288 C3016 ) C2288_=_C3017( C2288 C3017 ) C2288_=_C3018( C2288 C3018 ) C2288_=_C3019( C2288 C3019 ) C2288_=_C3020( C2288 C3020 ) C2288_=_C3021( C2288 C3021 ) \nC2288_=_C3022( C2288 C3022 ) C2288_=_C3023( C2288 C3023 ) C2795_=_C2845( C2795 C2845 ) C2795_=_C2947( C2795 C2947 ) C2795_=_C2998( C2795 C2998 ) C2795_=_C3020( C2795 C3020 ) \nC2795_=_C3101( C2795 C3101 ) C2795_=_C3120( C2795 C3120 ) C2795_=_C3249( C2795 C3249 ) C2795_=_C3393( C2795 C3393 ) C2795_=_C3609( C2795 C3609 ) C2795_=_C3652( C2795 C3652 ) \nC2795_=_C3797( C2795 C3797 ) C2795_=_C3923( C2795 C3923 ) C2795_=_C3998( C2795 C3998 ) C2795_=_C4023( C2795 C4023 ) C2795_=_C4068( C2795 C4068 ) C2795_=_C4091( C2795 C4091 ) \nC2795_=_C4094( C2795 C4094 ) C2795_=_C4100( C2795 C4100 ) C2795_=_C4101( C2795 C4101 ) C2795_=_C4102( C2795 C4102 ) C2795_=_C4103( C2795 C4103 ) C2795_=_C4104( C2795 C4104 ) \nC2845_=_C2947( C2845 C2947 ) C2845_=_C2998( C2845 C2998 ) C2845_=_C3020( C2845 C3020 ) C2845_=_C3101( C2845 C3101 ) C2845_=_C3120( C2845 C3120 ) C2845_=_C3249( C2845 C3249 ) \nC2845_=_C3393( C2845 C3393 ) C2845_=_C3609( C2845 C3609 ) C2845_=_C3652( C2845 C3652 ) C2845_=_C3797( C2845 C3797 ) C2845_=_C3923( C2845 C3923 ) C2845_=_C3998( C2845 C3998 ) \nC2845_=_C4023( C2845 C4023 ) C2845_=_C4068( C2845 C4068 ) C2845_=_C4091( C2845 C4091 ) C2845_=_C4094( C2845 C4094 ) C2845_=_C4100( C2845 C4100 ) C2845_=_C4101( C2845 C4101 ) \nC2845_=_C4102( C2845 C4102 ) C2845_=_C4103( C2845 C4103 ) C2845_=_C4104( C2845 C4104 ) C2936_=_C2947( C2936 C2947 ) C2936_=_C3001( C2936 C3001 ) C2936_=_C3002( C2936 C3002 ) \nC2936_=_C3003( C2936 C3003 ) C2936_=_C3004( C2936 C3004 ) C2936_=_C3005( C2936 C3005 ) C2936_=_C3006( C2936 C3006 ) C2936_=_C3007( C2936 C3007 ) C2936_=_C3008( C2936 C3008 ) \nC2936_=_C3009( C2936 C3009 ) C2936_=_C3010( C2936 C3010 ) C2936_=_C3011( C2936 C3011 ) C2936_=_C3012( C2936 C3012 ) C2936_=_C3013( C2936 C3013 ) C2936_=_C3014( C2936 C3014 ) \nC2936_=_C3015( C2936 C3015 ) C2936_=_C3016( C2936 C3016 ) C2936_=_C3017( C2936 C3017 ) C2936_=_C3018( C2936 C3018 ) C2936_=_C3019( C2936 C3019 ) C2936_=_C3020( C2936 C3020 ) \nC2936_=_C3021( C2936 C3021 ) C2936_=_C3022( C2936 C3022 ) C2936_=_C3023( C2936 C3023 ) C2947_=_C2998( C2947 C2998 ) C2947_=_C3020( C2947 C3020 ) C2947_=_C3101( C2947 C3101 ) \nC2947_=_C3120( C2947 C3120 ) C2947_=_C3249( C2947 C3249 ) C2947_=_C3393( C2947 C3393 ) C2947_=_C3609( C2947 C3609 ) C2947_=_C3652( C2947 C3652 ) C2947_=_C3797( C2947 C3797 ) \nC2947_=_C3923( C2947 C3923 ) C2947_=_C3998( C2947 C3998 ) C2947_=_C4023( C2947 C4023 ) C2947_=_C4068( C2947 C4068 ) C2947_=_C4091( C2947 C4091 ) C2947_=_C4094( C2947 C4094 ) \nC2947_=_C4100( C2947 C4100 ) C2947_=_C4101( C2947 C4101 ) C2947_=_C4102(</w:t>
      </w:r>
    </w:p>
    <w:p>
      <w:pPr>
        <w:pStyle w:val="PreformattedText"/>
        <w:bidi w:val="0"/>
        <w:spacing w:before="0" w:after="0"/>
        <w:jc w:val="left"/>
        <w:rPr/>
      </w:pPr>
      <w:r>
        <w:rPr/>
        <w:t xml:space="preserve"> </w:t>
      </w:r>
      <w:r>
        <w:rPr/>
        <w:t>C2947 C4102 ) C2947_=_C4103( C2947 C4103 ) C2947_=_C4104( C2947 C4104 ) C2998_=_C3020( C2998 C3020 ) \nC2998_=_C3101( C2998 C3101 ) C2998_=_C3120( C2998 C3120 ) C2998_=_C3249( C2998 C3249 ) C2998_=_C3393( C2998 C3393 ) C2998_=_C3609( C2998 C3609 ) C2998_=_C3652( C2998 C3652 ) \nC2998_=_C3797( C2998 C3797 ) C2998_=_C3923( C2998 C3923 ) C2998_=_C3998( C2998 C3998 ) C2998_=_C4023( C2998 C4023 ) C2998_=_C4068( C2998 C4068 ) C2998_=_C4091( C2998 C4091 ) \nC2998_=_C4094( C2998 C4094 ) C2998_=_C4100( C2998 C4100 ) C2998_=_C4101( C2998 C4101 ) C2998_=_C4102( C2998 C4102 ) C2998_=_C4103( C2998 C4103 ) C2998_=_C4104( C2998 C4104 ) \nC3001_=_C3002( C3001 C3002 ) C3001_=_C3003( C3001 C3003 ) C3001_=_C3004( C3001 C3004 ) C3001_=_C3005( C3001 C3005 ) C3001_=_C3006( C3001 C3006 ) C3001_=_C3007( C3001 C3007 ) \nC3001_=_C3008( C3001 C3008 ) C3001_=_C3009( C3001 C3009 ) C3001_=_C3010( C3001 C3010 ) C3001_=_C3011( C3001 C3011 ) C3001_=_C3012( C3001 C3012 ) C3001_=_C3013( C3001 C3013 ) \nC3001_=_C3014( C3001 C3014 ) C3001_=_C3015( C3001 C3015 ) C3001_=_C3016( C3001 C3016 ) C3001_=_C3017( C3001 C3017 ) C3001_=_C3018( C3001 C3018 ) C3001_=_C3019( C3001 C3019 ) \nC3001_=_C3020( C3001 C3020 ) C3001_=_C3021( C3001 C3021 ) C3001_=_C3022( C3001 C3022 ) C3001_=_C3023( C3001 C3023 ) C3001_=_C3101( C3001 C3101 ) C3002_=_C3003( C3002 C3003 ) \nC3002_=_C3004( C3002 C3004 ) C3002_=_C3005( C3002 C3005 ) C3002_=_C3006( C3002 C3006 ) C3002_=_C3007( C3002 C3007 ) C3002_=_C3008( C3002 C3008 ) C3002_=_C3009( C3002 C3009 ) \nC3002_=_C3010( C3002 C3010 ) C3002_=_C3011( C3002 C3011 ) C3002_=_C3012( C3002 C3012 ) C3002_=_C3013( C3002 C3013 ) C3002_=_C3014( C3002 C3014 ) C3002_=_C3015( C3002 C3015 ) \nC3002_=_C3016( C3002 C3016 ) C3002_=_C3017( C3002 C3017 ) C3002_=_C3018( C3002 C3018 ) C3002_=_C3019( C3002 C3019 ) C3002_=_C3020( C3002 C3020 ) C3002_=_C3021( C3002 C3021 ) \nC3002_=_C3022( C3002 C3022 ) C3002_=_C3023( C3002 C3023 ) C3002_=_C3120( C3002 C3120 ) C3003_=_C3004( C3003 C3004 ) C3003_=_C3005( C3003 C3005 ) C3003_=_C3006( C3003 C3006 ) \nC3003_=_C3007( C3003 C3007 ) C3003_=_C3008( C3003 C3008 ) C3003_=_C3009( C3003 C3009 ) C3003_=_C3010( C3003 C3010 ) C3003_=_C3011( C3003 C3011 ) C3003_=_C3012( C3003 C3012 ) \nC3003_=_C3013( C3003 C3013 ) C3003_=_C3014( C3003 C3014 ) C3003_=_C3015( C3003 C3015 ) C3003_=_C3016( C3003 C3016 ) C3003_=_C3017( C3003 C3017 ) C3003_=_C3018( C3003 C3018 ) \nC3003_=_C3019( C3003 C3019 ) C3003_=_C3020( C3003 C3020 ) C3003_=_C3021( C3003 C3021 ) C3003_=_C3022( C3003 C3022 ) C3003_=_C3023( C3003 C3023 ) C3004_=_C3005( C3004 C3005 ) \nC3004_=_C3006( C3004 C3006 ) C3004_=_C3007( C3004 C3007 ) C3004_=_C3008( C3004 C3008 ) C3004_=_C3009( C3004 C3009 ) C3004_=_C3010( C3004 C3010 ) C3004_=_C3011( C3004 C3011 ) \nC3004_=_C3012( C3004 C3012 ) C3004_=_C3013( C3004 C3013 ) C3004_=_C3014( C3004 C3014 ) C3004_=_C3015( C3004 C3015 ) C3004_=_C3016( C3004 C3016 ) C3004_=_C3017( C3004 C3017 ) \nC3004_=_C3018( C3004 C3018 ) C3004_=_C3019( C3004 C3019 ) C3004_=_C3020( C3004 C3020 ) C3004_=_C3021( C3004 C3021 ) C3004_=_C3022( C3004 C3022 ) C3004_=_C3023( C3004 C3023 ) \nC3005_=_C3006( C3005 C3006 ) C3005_=_C3007( C3005 C3007 ) C3005_=_C3008( C3005 C3008 ) C3005_=_C3009( C3005 C3009 ) C3005_=_C3010( C3005 C3010 ) C3005_=_C3011( C3005 C3011 ) \nC3005_=_C3012( C3005 C3012 ) C3005_=_C3013( C3005 C3013 ) C3005_=_C3014( C3005 C3014 ) C3005_=_C3015( C3005 C3015 ) C3005_=_C3016( C3005 C3016 ) C3005_=_C3017( C3005 C3017 ) \nC3005_=_C3018( C3005 C3018 ) C3005_=_C3019( C3005 C3019 ) C3005_=_C3020( C3005 C3020 ) C3005_=_C3021( C3005 C3021 ) C3005_=_C3022( C3005 C3022 ) C3005_=_C3023( C3005 C3023 ) \nC3006_=_C3007( C3006 C3007 ) C3006_=_C3008( C3006 C3008 ) C3006_=_C3009( C3006 C3009 ) C3006_=_C3010( C3006 C3010 ) C3006_=_C3011( C3006 C3011 ) C3006_=_C3012( C3006 C3012 ) \nC3006_=_C3013( C3006 C3013 ) C3006_=_C3014( C3006 C3014 ) C3006_=_C3015( C3006 C3015 ) C3006_=_C3016( C3006 C3016 ) C3006_=_C3017( C3006 C3017 ) C3006_=_C3018( C3006 C3018 ) \nC3006_=_C3019( C3006 C3019 ) C3006_=_C3020( C3006 C3020 ) C3006_=_C3021( C3006 C3021 ) C3006_=_C3022( C3006 C3022 ) C3006_=_C3023( C3006 C3023 ) C3007_=_C3008( C3007 C3008 ) \nC3007_=_C3009( C3007 C3009 ) C3007_=_C3010( C3007 C3010 ) C3007_=_C3011( C3007 C3011 ) C3007_=_C3012( C3007 C3012 ) C3007_=_C3013( C3007 C3013 ) C3007_=_C3014( C3007 C3014 ) \nC3007_=_C3015( C3007 C3015 ) C3007_=_C3016( C3007 C3016 ) C3007_=_C3017( C3007 C3017 ) C3007_=_C3018( C3007 C3018 ) C3007_=_C3019( C3007 C3019 ) C3007_=_C3020( C3007 C3020 ) \nC3007_=_C3021( C3007 C3021 ) C3007_=_C3022( C3007 C3022 ) C3007_=_C3023( C3007 C3023 ) C3008_=_C3009( C3008 C3009 ) C3008_=_C3010( C3008 C3010 ) C3008_=_C3011( C3008 C3011 ) \nC3008_=_C3012( C3008 C3012 ) C3008_=_C3013( C3008 C3013 ) C3008_=_C3014( C3008 C3014 ) C3008_=_C3015( C3008 C3015 ) C3008_=_C3016( C3008 C3016 ) C3008_=_C3017( C3008 C3017 ) \nC3008_=_C3018( C3008 C3018 ) C3008_=_C3019( C3008 C3019 ) C3008_=_C3020( C3008 C3020 ) C3008_=_C3021( C3008 C3021 ) C3008_=_C3022( C3008 C3022 ) C3008_=_C3023( C3008 C3023 ) \nC3009_=_C3010( C3009 C3010 ) C3009_=_C3011( C3009 C3011 ) C3009_=_C3012( C3009 C3012 ) C3009_=_C3013( C3009 C3013 ) C3009_=_C3014( C3009 C3014 ) C3009_=_C3015( C3009 C3015 ) \nC3009_=_C3016( C3009 C3016 ) C3009_=_C3017( C3009 C3017 ) C3009_=_C3018( C3009 C3018 ) C3009_=_C3019( C3009 C3019 ) C3009_=_C3020( C3009 C3020 ) C3009_=_C3021( C3009 C3021 ) \nC3009_=_C3022( C3009 C3022 ) C3009_=_C3023( C3009 C3023 ) C3010_=_C3011( C3010 C3011 ) C3010_=_C3012( C3010 C3012 ) C3010_=_C3013( C3010 C3013 ) C3010_=_C3014( C3010 C3014 ) \nC3010_=_C3015( C3010 C3015 ) C3010_=_C3016( C3010 C3016 ) C3010_=_C3017( C3010 C3017 ) C3010_=_C3018( C3010 C3018 ) C3010_=_C3019( C3010 C3019 ) C3010_=_C3020( C3010 C3020 ) \nC3010_=_C3021( C3010 C3021 ) C3010_=_C3022( C3010 C3022 ) C3010_=_C3023( C3010 C3023 ) C3010_=_C3652( C3010 C3652 ) C3011_=_C3012( C3011 C3012 ) C3011_=_C3013( C3011 C3013 ) \nC3011_=_C3014( C3011 C3014 ) C3011_=_C3015( C3011 C3015 ) C3011_=_C3016( C3011 C3016 ) C3011_=_C3017( C3011 C3017 ) C3011_=_C3018( C3011 C3018 ) C3011_=_C3019( C3011 C3019 ) \nC3011_=_C3020( C3011 C3020 ) C3011_=_C3021( C3011 C3021 ) C3011_=_C3022( C3011 C3022 ) C3011_=_C3023( C3011 C3023 ) C3012_=_C3013( C3012 C3013 ) C3012_=_C3014( C3012 C3014 ) \nC3012_=_C3015( C3012 C3015 ) C3012_=_C3016( C3012 C3016 ) C3012_=_C3017( C3012 C3017 ) C3012_=_C3018( C3012 C3018 ) C3012_=_C3019( C3012 C3019 ) C3012_=_C3020( C3012 C3020 ) \nC3012_=_C3021( C3012 C3021 ) C3012_=_C3022( C3012 C3022 ) C3012_=_C3023( C3012 C3023 ) C3013_=_C3014( C3013 C3014 ) C3013_=_C3015( C3013 C3015 ) C3013_=_C3016( C3013 C3016 ) \nC3013_=_C3017( C3013 C3017 ) C3013_=_C3018( C3013 C3018 ) C3013_=_C3019( C3013 C3019 ) C3013_=_C3020( C3013 C3020 ) C3013_=_C3021( C3013 C3021 ) C3013_=_C3022( C3013 C3022 ) \nC3013_=_C3023( C3013 C3023 ) C3014_=_C3015( C3014 C3015 ) C3014_=_C3016( C3014 C3016 ) C3014_=_C3017( C3014 C3017 ) C3014_=_C3018( C3014 C3018 ) C3014_=_C3019( C3014 C3019 ) \nC3014_=_C3020( C3014 C3020 ) C3014_=_C3021( C3014 C3021 ) C3014_=_C3022( C3014 C3022 ) C3014_=_C3023( C3014 C3023 ) C3015_=_C3016( C3015 C3016 ) C3015_=_C3017( C3015 C3017 ) \nC3015_=_C3018( C3015 C3018 ) C3015_=_C3019( C3015 C3019 ) C3015_=_C3020( C3015 C3020 ) C3015_=_C3021( C3015 C3021 ) C3015_=_C3022( C3015 C3022 ) C3015_=_C3023( C3015 C3023 ) \nC3016_=_C3017( C3016 C3017 ) C3016_=_C3018( C3016 C3018 ) C3016_=_C3019( C3016 C3019 ) C3016_=_C3020( C3016 C3020 ) C3016_=_C3021( C3016 C3021 ) C3016_=_C3022( C3016 C3022 ) \nC3016_=_C3023( C3016 C3023 ) C3016_=_C4023( C3016 C4023 ) C3017_=_C3018( C3017 C3018 ) C3017_=_C3019( C3017 C3019 ) C3017_=_C3020( C3017 C3020 ) C3017_=_C3021( C3017 C3021 ) \nC3017_=_C3022( C3017 C3022 ) C3017_=_C3023( C3017 C3023 ) C3018_=_C3019( C3018 C3019 ) C3018_=_C3020( C3018 C3020 ) C3018_=_C3021( C3018 C3021 ) C3018_=_C3022( C3018 C3022 ) \nC3018_=_C3023( C3018 C3023 ) C3019_=_C3020( C3019 C3020 ) C3019_=_C3021( C3019 C3021 ) C3019_=_C3022( C3019 C3022 ) C3019_=_C3023( C3019 C3023 ) C3019_=_C4091( C3019 C4091 ) \nC3020_=_C3021( C3020 C3021 ) C3020_=_C3022( C3020 C3022 ) C3020_=_C3023( C3020 C3023 ) C3020_=_C3101( C3020 C3101 ) C3020_=_C3120( C3020 C3120 ) C3020_=_C3249( C3020 C3249 ) \nC3020_=_C3393( C3020 C3393 ) C3020_=_C3609( C3020 C3609 ) C3020_=_C3652( C3020 C3652 ) C3020_=_C3797( C3020 C3797 ) C3020_=_C3923( C3020 C3923 ) C3020_=_C3998( C3020 C3998 ) \nC3020_=_C4023( C3020 C4023 ) C3020_=_C4068( C3020 C4068 ) C3020_=_C4091( C3020 C4091 ) C3020_=_C4094( C3020 C4094 ) C3020_=_C4100( C3020 C4100 ) C3020_=_C4101( C3020 C4101 ) \nC3020_=_C4102( C3020 C4102 ) C3020_=_C4103( C3020 C4103 ) C3020_=_C4104( C3020 C4104 ) C3021_=_C3022( C3021 C3022 ) C3021_=_C3023( C3021 C3023 ) C3021_=_C4100( C3021 C4100 ) \nC3022_=_C3023( C3022 C3023 ) C3023_=_C4104( C3023 C4104 ) C3101_=_C3120( C3101 C3120 ) C3101_=_C3249( C3101 C3249 ) C3101_=_C3393( C3101 C3393 ) C3101_=_C3609( C3101 C3609 ) \nC3101_=_C3652( C3101 C3652 ) C3101_=_C3797( C3101 C3797 ) C3101_=_C3923( C3101 C3923 ) C3101_=_C3998( C3101 C3998 ) C3101_=_C4023( C3101 C4023 ) C3101_=_C4068( C3101 C4068 ) \nC3101_=_C4091( C3101 C4091 ) C3101_=_C4094( C3101 C4094 ) C3101_=_C4100( C3101 C4100 ) C3101_=_C4101( C3101 C4101 ) C3101_=_C4102( C3101 C4102 ) C3101_=_C4103( C3101 C4103 ) \nC3101_=_C4104( C3101 C4104 ) C3120_=_C3249( C3120 C3249 ) C3120_=_C3393( C3120 C3393 ) C3120_=_C3609( C3120 C3609 ) C3120_=_C3652( C3120 C3652 ) C3120_=_C3797( C3120 C3797 ) \nC3120_=_C3923( C3120 C3923 ) C3120_=_C3998( C3120 C3998 ) C3120_=_C4023( C3120 C4023 ) C3120_=_C4068( C3120 C4068 ) C3120_=_C4091( C3120 C4091 ) C3120_=_C4094( C3120 C4094 ) \nC3120_=_C4100( C3120 C4100 ) C3120_=_C4101( C3120 C4101 ) C3120_=_C4102( C3120 C4102 ) C3120_=_C4103( C3120 C4103 ) C3120_=_C4104( C3120 C4104 ) C3249_=_C3393( C3249 C3393 ) \nC3249_=_C3609( C3249 C3609 ) C3249_=_C3652( C3249 C3652 ) C3249_=_C3797( C3249 C3797 ) C3249_=_C3923( C3249 C3923 ) C3249_=_C3998(</w:t>
      </w:r>
    </w:p>
    <w:p>
      <w:pPr>
        <w:pStyle w:val="PreformattedText"/>
        <w:bidi w:val="0"/>
        <w:spacing w:before="0" w:after="0"/>
        <w:jc w:val="left"/>
        <w:rPr/>
      </w:pPr>
      <w:r>
        <w:rPr/>
        <w:t xml:space="preserve"> </w:t>
      </w:r>
      <w:r>
        <w:rPr/>
        <w:t>C3249 C3998 ) C3249_=_C4023( C3249 C4023 ) \nC3249_=_C4068( C3249 C4068 ) C3249_=_C4091( C3249 C4091 ) C3249_=_C4094( C3249 C4094 ) C3249_=_C4100( C3249 C4100 ) C3249_=_C4101( C3249 C4101 ) C3249_=_C4102( C3249 C4102 ) \nC3249_=_C4103( C3249 C4103 ) C3249_=_C4104( C3249 C4104 ) C3393_=_C3609( C3393 C3609 ) C3393_=_C3652( C3393 C3652 ) C3393_=_C3797( C3393 C3797 ) C3393_=_C3923( C3393 C3923 ) \nC3393_=_C3998( C3393 C3998 ) C3393_=_C4023( C3393 C4023 ) C3393_=_C4068( C3393 C4068 ) C3393_=_C4091( C3393 C4091 ) C3393_=_C4094( C3393 C4094 ) C3393_=_C4100( C3393 C4100 ) \nC3393_=_C4101( C3393 C4101 ) C3393_=_C4102( C3393 C4102 ) C3393_=_C4103( C3393 C4103 ) C3393_=_C4104( C3393 C4104 ) C3609_=_C3652( C3609 C3652 ) C3609_=_C3797( C3609 C3797 ) \nC3609_=_C3923( C3609 C3923 ) C3609_=_C3998( C3609 C3998 ) C3609_=_C4023( C3609 C4023 ) C3609_=_C4068( C3609 C4068 ) C3609_=_C4091( C3609 C4091 ) C3609_=_C4094( C3609 C4094 ) \nC3609_=_C4100( C3609 C4100 ) C3609_=_C4101( C3609 C4101 ) C3609_=_C4102( C3609 C4102 ) C3609_=_C4103( C3609 C4103 ) C3609_=_C4104( C3609 C4104 ) C3652_=_C3797( C3652 C3797 ) \nC3652_=_C3923( C3652 C3923 ) C3652_=_C3998( C3652 C3998 ) C3652_=_C4023( C3652 C4023 ) C3652_=_C4068( C3652 C4068 ) C3652_=_C4091( C3652 C4091 ) C3652_=_C4094( C3652 C4094 ) \nC3652_=_C4100( C3652 C4100 ) C3652_=_C4101( C3652 C4101 ) C3652_=_C4102( C3652 C4102 ) C3652_=_C4103( C3652 C4103 ) C3652_=_C4104( C3652 C4104 ) C3797_=_C3923( C3797 C3923 ) \nC3797_=_C3998( C3797 C3998 ) C3797_=_C4023( C3797 C4023 ) C3797_=_C4068( C3797 C4068 ) C3797_=_C4091( C3797 C4091 ) C3797_=_C4094( C3797 C4094 ) C3797_=_C4100( C3797 C4100 ) \nC3797_=_C4101( C3797 C4101 ) C3797_=_C4102( C3797 C4102 ) C3797_=_C4103( C3797 C4103 ) C3797_=_C4104( C3797 C4104 ) C3923_=_C3998( C3923 C3998 ) C3923_=_C4023( C3923 C4023 ) \nC3923_=_C4068( C3923 C4068 ) C3923_=_C4091( C3923 C4091 ) C3923_=_C4094( C3923 C4094 ) C3923_=_C4100( C3923 C4100 ) C3923_=_C4101( C3923 C4101 ) C3923_=_C4102( C3923 C4102 ) \nC3923_=_C4103( C3923 C4103 ) C3923_=_C4104( C3923 C4104 ) C3998_=_C4023( C3998 C4023 ) C3998_=_C4068( C3998 C4068 ) C3998_=_C4091( C3998 C4091 ) C3998_=_C4094( C3998 C4094 ) \nC3998_=_C4100( C3998 C4100 ) C3998_=_C4101( C3998 C4101 ) C3998_=_C4102( C3998 C4102 ) C3998_=_C4103( C3998 C4103 ) C3998_=_C4104( C3998 C4104 ) C4023_=_C4068( C4023 C4068 ) \nC4023_=_C4091( C4023 C4091 ) C4023_=_C4094( C4023 C4094 ) C4023_=_C4100( C4023 C4100 ) C4023_=_C4101( C4023 C4101 ) C4023_=_C4102( C4023 C4102 ) C4023_=_C4103( C4023 C4103 ) \nC4023_=_C4104( C4023 C4104 ) C4068_=_C4091( C4068 C4091 ) C4068_=_C4094( C4068 C4094 ) C4068_=_C4100( C4068 C4100 ) C4068_=_C4101( C4068 C4101 ) C4068_=_C4102( C4068 C4102 ) \nC4068_=_C4103( C4068 C4103 ) C4068_=_C4104( C4068 C4104 ) C4091_=_C4094( C4091 C4094 ) C4091_=_C4100( C4091 C4100 ) C4091_=_C4101( C4091 C4101 ) C4091_=_C4102( C4091 C4102 ) \nC4091_=_C4103( C4091 C4103 ) C4091_=_C4104( C4091 C4104 ) C4094_=_C4100( C4094 C4100 ) C4094_=_C4101( C4094 C4101 ) C4094_=_C4102( C4094 C4102 ) C4094_=_C4103( C4094 C4103 ) \nC4094_=_C4104( C4094 C4104 ) C4100_=_C4101( C4100 C4101 ) C4100_=_C4102( C4100 C4102 ) C4100_=_C4103( C4100 C4103 ) C4100_=_C4104( C4100 C4104 ) C4101_=_C4102( C4101 C4102 ) \nC4101_=_C4103( C4101 C4103 ) C4101_=_C4104( C4101 C4104 ) C4102_=_C4103( C4102 C4103 ) C4102_=_C4104( C4102 C4104 ) C4103_=_C4104( C4103 C4104 ) "];206-&gt;269[label="58: C845 C1374 C1533 C1820 C2007 \nC2028 C2045 C2054 C2068 C2124 C2177 \nC2267 C2288 C2795 C2845 C2936 C2947 \nC2998 C3001 C3002 C3003 C3004 C3005 \nC3006 C3007 C3008 C3009 C3010 C3011 \nC3012 C3013 C3014 C3015 C3016 C3017 \nC3018 C3019 C3021 C3022 C3023 C3101 \nC3120 C3249 C3393 C3609 C3652 C3797 \nC3923 C3998 C4023 C4068 C4091 C4094 \nC4100 C4101 C4102 C4103 C4104 \n822: C845_=_C1820 ,C845_=_C2007 ,C845_=_C2028 ,C845_=_C2054 ,C845_=_C2288 ,\nC845_=_C2936 ,C845_=_C3001 ,C845_=_C3002 ,C845_=_C3003 ,C845_=_C3004 ,C845_=_C3005 ,\nC845_=_C3006 ,C845_=_C3007 ,C845_=_C3008 ,C845_=_C3009 ,C845_=_C3010 ,C845_=_C3011 ,\nC845_=_C3012 ,C845_=_C3013 ,C845_=_C3014 ,C845_=_C3015 ,C845_=_C3016 ,C845_=_C3017 ,\nC845_=_C3018 ,C845_=_C3019 ,C845_=_C3021 ,C845_=_C3022 ,C845_=_C3023 ,C1374_=_C1533 ,\nC1374_=_C2045 ,C1374_=_C2068 ,C1374_=_C2124 ,C1374_=_C2177 ,C1374_=_C2267 ,C1374_=_C2795 ,\nC1374_=_C2845 ,C1374_=_C2947 ,C1374_=_C2998 ,C1374_=_C3101 ,C1374_=_C3120 ,C1374_=_C3249 ,\nC1374_=_C3393 ,C1374_=_C3609 ,C1374_=_C3652 ,C1374_=_C3797 ,C1374_=_C3923 ,C1374_=_C3998 ,\nC1374_=_C4023 ,C1374_=_C4068 ,C1374_=_C4091 ,C1374_=_C4094 ,C1374_=_C4100 ,C1374_=_C4101 ,\nC1374_=_C4102 ,C1374_=_C4103 ,C1374_=_C4104 ,C1533_=_C2045 ,C1533_=_C2068 ,C1533_=_C2124 ,\nC1533_=_C2177 ,C1533_=_C2267 ,C1533_=_C2795 ,C1533_=_C2845 ,C1533_=_C2947 ,C1533_=_C2998 ,\nC1533_=_C3101 ,C1533_=_C3120 ,C1533_=_C3249 ,C1533_=_C3393 ,C1533_=_C3609 ,C1533_=_C3652 ,\nC1533_=_C3797 ,C1533_=_C3923 ,C1533_=_C3998 ,C1533_=_C4023 ,C1533_=_C4068 ,C1533_=_C4091 ,\nC1533_=_C4094 ,C1533_=_C4100 ,C1533_=_C4101 ,C1533_=_C4102 ,C1533_=_C4103 ,C1533_=_C4104 ,\nC1820_=_C2007 ,C1820_=_C2028 ,C1820_=_C2054 ,C1820_=_C2288 ,C1820_=_C2936 ,C1820_=_C3001 ,\nC1820_=_C3002 ,C1820_=_C3003 ,C1820_=_C3004 ,C1820_=_C3005 ,C1820_=_C3006 ,C1820_=_C3007 ,\nC1820_=_C3008 ,C1820_=_C3009 ,C1820_=_C3010 ,C1820_=_C3011 ,C1820_=_C3012 ,C1820_=_C3013 ,\nC1820_=_C3014 ,C1820_=_C3015 ,C1820_=_C3016 ,C1820_=_C3017 ,C1820_=_C3018 ,C1820_=_C3019 ,\nC1820_=_C3021 ,C1820_=_C3022 ,C1820_=_C3023 ,C2007_=_C2028 ,C2007_=_C2054 ,C2007_=_C2288 ,\nC2007_=_C2936 ,C2007_=_C3001 ,C2007_=_C3002 ,C2007_=_C3003 ,C2007_=_C3004 ,C2007_=_C3005 ,\nC2007_=_C3006 ,C2007_=_C3007 ,C2007_=_C3008 ,C2007_=_C3009 ,C2007_=_C3010 ,C2007_=_C3011 ,\nC2007_=_C3012 ,C2007_=_C3013 ,C2007_=_C3014 ,C2007_=_C3015 ,C2007_=_C3016 ,C2007_=_C3017 ,\nC2007_=_C3018 ,C2007_=_C3019 ,C2007_=_C3021 ,C2007_=_C3022 ,C2007_=_C3023 ,C2028_=_C2045 ,\nC2028_=_C2054 ,C2028_=_C2288 ,C2028_=_C2936 ,C2028_=_C3001 ,C2028_=_C3002 ,C2028_=_C3003 ,\nC2028_=_C3004 ,C2028_=_C3005 ,C2028_=_C3006 ,C2028_=_C3007 ,C2028_=_C3008 ,C2028_=_C3009 ,\nC2028_=_C3010 ,C2028_=_C3011 ,C2028_=_C3012 ,C2028_=_C3013 ,C2028_=_C3014 ,C2028_=_C3015 ,\nC2028_=_C3016 ,C2028_=_C3017 ,C2028_=_C3018 ,C2028_=_C3019 ,C2028_=_C3021 ,C2028_=_C3022 ,\nC2028_=_C3023 ,C2045_=_C2068 ,C2045_=_C2124 ,C2045_=_C2177 ,C2045_=_C2267 ,C2045_=_C2795 ,\nC2045_=_C2845 ,C2045_=_C2947 ,C2045_=_C2998 ,C2045_=_C3101 ,C2045_=_C3120 ,C2045_=_C3249 ,\nC2045_=_C3393 ,C2045_=_C3609 ,C2045_=_C3652 ,C2045_=_C3797 ,C2045_=_C3923 ,C2045_=_C3998 ,\nC2045_=_C4023 ,C2045_=_C4068 ,C2045_=_C4091 ,C2045_=_C4094 ,C2045_=_C4100 ,C2045_=_C4101 ,\nC2045_=_C4102 ,C2045_=_C4103 ,C2045_=_C4104 ,C2054_=_C2068 ,C2054_=_C2288 ,C2054_=_C2936 ,\nC2054_=_C3001 ,C2054_=_C3002 ,C2054_=_C3003 ,C2054_=_C3004 ,C2054_=_C3005 ,C2054_=_C3006 ,\nC2054_=_C3007 ,C2054_=_C3008 ,C2054_=_C3009 ,C2054_=_C3010 ,C2054_=_C3011 ,C2054_=_C3012 ,\nC2054_=_C3013 ,C2054_=_C3014 ,C2054_=_C3015 ,C2054_=_C3016 ,C2054_=_C3017 ,C2054_=_C3018 ,\nC2054_=_C3019 ,C2054_=_C3021 ,C2054_=_C3022 ,C2054_=_C3023 ,C2068_=_C2124 ,C2068_=_C2177 ,\nC2068_=_C2267 ,C2068_=_C2795 ,C2068_=_C2845 ,C2068_=_C2947 ,C2068_=_C2998 ,C2068_=_C3101 ,\nC2068_=_C3120 ,C2068_=_C3249 ,C2068_=_C3393 ,C2068_=_C3609 ,C2068_=_C3652 ,C2068_=_C3797 ,\nC2068_=_C3923 ,C2068_=_C3998 ,C2068_=_C4023 ,C2068_=_C4068 ,C2068_=_C4091 ,C2068_=_C4094 ,\nC2068_=_C4100 ,C2068_=_C4101 ,C2068_=_C4102 ,C2068_=_C4103 ,C2068_=_C4104 ,C2124_=_C2177 ,\nC2124_=_C2267 ,C2124_=_C2795 ,C2124_=_C2845 ,C2124_=_C2947 ,C2124_=_C2998 ,C2124_=_C3101 ,\nC2124_=_C3120 ,C2124_=_C3249 ,C2124_=_C3393 ,C2124_=_C3609 ,C2124_=_C3652 ,C2124_=_C3797 ,\nC2124_=_C3923 ,C2124_=_C3998 ,C2124_=_C4023 ,C2124_=_C4068 ,C2124_=_C4091 ,C2124_=_C4094 ,\nC2124_=_C4100 ,C2124_=_C4101 ,C2124_=_C4102 ,C2124_=_C4103 ,C2124_=_C4104 ,C2177_=_C2267 ,\nC2177_=_C2795 ,C2177_=_C2845 ,C2177_=_C2947 ,C2177_=_C2998 ,C2177_=_C3101 ,C2177_=_C3120 ,\nC2177_=_C3249 ,C2177_=_C3393 ,C2177_=_C3609 ,C2177_=_C3652 ,C2177_=_C3797 ,C2177_=_C3923 ,\nC2177_=_C3998 ,C2177_=_C4023 ,C2177_=_C4068 ,C2177_=_C4091 ,C2177_=_C4094 ,C2177_=_C4100 ,\nC2177_=_C4101 ,C2177_=_C4102 ,C2177_=_C4103 ,C2177_=_C4104 ,C2267_=_C2795 ,C2267_=_C2845 ,\nC2267_=_C2947 ,C2267_=_C2998 ,C2267_=_C3101 ,C2267_=_C3120 ,C2267_=_C3249 ,C2267_=_C3393 ,\nC2267_=_C3609 ,C2267_=_C3652 ,C2267_=_C3797 ,C2267_=_C3923 ,C2267_=_C3998 ,C2267_=_C4023 ,\nC2267_=_C4068 ,C2267_=_C4091 ,C2267_=_C4094 ,C2267_=_C4100 ,C2267_=_C4101 ,C2267_=_C4102 ,\nC2267_=_C4103 ,C2267_=_C4104 ,C2288_=_C2936 ,C2288_=_C3001 ,C2288_=_C3002 ,C2288_=_C3003 ,\nC2288_=_C3004 ,C2288_=_C3005 ,C2288_=_C3006 ,C2288_=_C3007 ,C2288_=_C3008 ,C2288_=_C3009 ,\nC2288_=_C3010 ,C2288_=_C3011 ,C2288_=_C3012 ,C2288_=_C3013 ,C2288_=_C3014 ,C2288_=_C3015 ,\nC2288_=_C3016 ,C2288_=_C3017 ,C2288_=_C3018 ,C2288_=_C3019 ,C2288_=_C3021 ,C2288_=_C3022 ,\nC2288_=_C3023 ,C2795_=_C2845 ,C2795_=_C2947 ,C2795_=_C2998 ,C2795_=_C3101 ,C2795_=_C3120 ,\nC2795_=_C3249 ,C2795_=_C3393 ,C2795_=_C3609 ,C2795_=_C3652 ,C2795_=_C3797 ,C2795_=_C3923 ,\nC2795_=_C3998 ,C2795_=_C4023 ,C2795_=_C4068 ,C2795_=_C4091 ,C2795_=_C4094 ,C2795_=_C4100 ,\nC2795_=_C4101 ,C2795_=_C4102 ,C2795_=_C4103 ,C2795_=_C4104 ,C2845_=_C2947 ,C2845_=_C2998 ,\nC2845_=_C3101 ,C2845_=_C3120 ,C2845_=_C3249 ,C2845_=_C3393 ,C2845_=_C3609 ,C2845_=_C3652 ,\nC2845_=_C3797 ,C2845_=_C3923 ,C2845_=_C3998 ,C2845_=_C4023 ,C2845_=_C4068 ,C2845_=_C4091 ,\nC2845_=_C4094 ,C2845_=_C4100 ,C2845_=_C4101 ,C2845_=_C4102 ,C2845_=_C4103 ,C2845_=_C4104 ,\nC2936_=_C2947 ,C2936_=_C3001 ,C2936_=_C3002 ,C2936_=_C3003 ,C2936_=_C3004 ,C2936_=_C3005 ,\nC2936_=_C3006 ,C2936_=_C3007 ,C2936_=_C3008 ,C2936_=_C3009 ,C2936_=_C3010 ,C2936_=_C3011 ,\nC2936_=_C3012 ,C2936_=_C3013 ,C2936_=_C3014 ,C2936_=_C3015 ,C2936_=_C3016 ,C2936_=_C3017 ,\nC2936_=_C3018 ,C2936_=_C3019 ,C2936_=_C3021 ,C2936_=_C3022 ,C2936_=_C3023 ,C2947_=_C2998 ,\nC2947_=_C3101 ,C2947_=_C3120 ,C2947_=_C3249 ,C2947_=_C3393 ,C2947_=_C3609 ,C2947_=_C3652 ,\nC2947_=_C3797 ,C2947_=_C3923</w:t>
      </w:r>
    </w:p>
    <w:p>
      <w:pPr>
        <w:pStyle w:val="PreformattedText"/>
        <w:bidi w:val="0"/>
        <w:spacing w:before="0" w:after="0"/>
        <w:jc w:val="left"/>
        <w:rPr/>
      </w:pPr>
      <w:r>
        <w:rPr/>
        <w:t xml:space="preserve"> </w:t>
      </w:r>
      <w:r>
        <w:rPr/>
        <w:t>,C2947_=_C3998 ,C2947_=_C4023 ,C2947_=_C4068 ,C2947_=_C4091 ,\nC2947_=_C4094 ,C2947_=_C4100 ,C2947_=_C4101 ,C2947_=_C4102 ,C2947_=_C4103 ,C2947_=_C4104 ,\nC2998_=_C3101 ,C2998_=_C3120 ,C2998_=_C3249 ,C2998_=_C3393 ,C2998_=_C3609 ,C2998_=_C3652 ,\nC2998_=_C3797 ,C2998_=_C3923 ,C2998_=_C3998 ,C2998_=_C4023 ,C2998_=_C4068 ,C2998_=_C4091 ,\nC2998_=_C4094 ,C2998_=_C4100 ,C2998_=_C4101 ,C2998_=_C4102 ,C2998_=_C4103 ,C2998_=_C4104 ,\nC3001_=_C3002 ,C3001_=_C3003 ,C3001_=_C3004 ,C3001_=_C3005 ,C3001_=_C3006 ,C3001_=_C3007 ,\nC3001_=_C3008 ,C3001_=_C3009 ,C3001_=_C3010 ,C3001_=_C3011 ,C3001_=_C3012 ,C3001_=_C3013 ,\nC3001_=_C3014 ,C3001_=_C3015 ,C3001_=_C3016 ,C3001_=_C3017 ,C3001_=_C3018 ,C3001_=_C3019 ,\nC3001_=_C3021 ,C3001_=_C3022 ,C3001_=_C3023 ,C3001_=_C3101 ,C3002_=_C3003 ,C3002_=_C3004 ,\nC3002_=_C3005 ,C3002_=_C3006 ,C3002_=_C3007 ,C3002_=_C3008 ,C3002_=_C3009 ,C3002_=_C3010 ,\nC3002_=_C3011 ,C3002_=_C3012 ,C3002_=_C3013 ,C3002_=_C3014 ,C3002_=_C3015 ,C3002_=_C3016 ,\nC3002_=_C3017 ,C3002_=_C3018 ,C3002_=_C3019 ,C3002_=_C3021 ,C3002_=_C3022 ,C3002_=_C3023 ,\nC3002_=_C3120 ,C3003_=_C3004 ,C3003_=_C3005 ,C3003_=_C3006 ,C3003_=_C3007 ,C3003_=_C3008 ,\nC3003_=_C3009 ,C3003_=_C3010 ,C3003_=_C3011 ,C3003_=_C3012 ,C3003_=_C3013 ,C3003_=_C3014 ,\nC3003_=_C3015 ,C3003_=_C3016 ,C3003_=_C3017 ,C3003_=_C3018 ,C3003_=_C3019 ,C3003_=_C3021 ,\nC3003_=_C3022 ,C3003_=_C3023 ,C3004_=_C3005 ,C3004_=_C3006 ,C3004_=_C3007 ,C3004_=_C3008 ,\nC3004_=_C3009 ,C3004_=_C3010 ,C3004_=_C3011 ,C3004_=_C3012 ,C3004_=_C3013 ,C3004_=_C3014 ,\nC3004_=_C3015 ,C3004_=_C3016 ,C3004_=_C3017 ,C3004_=_C3018 ,C3004_=_C3019 ,C3004_=_C3021 ,\nC3004_=_C3022 ,C3004_=_C3023 ,C3005_=_C3006 ,C3005_=_C3007 ,C3005_=_C3008 ,C3005_=_C3009 ,\nC3005_=_C3010 ,C3005_=_C3011 ,C3005_=_C3012 ,C3005_=_C3013 ,C3005_=_C3014 ,C3005_=_C3015 ,\nC3005_=_C3016 ,C3005_=_C3017 ,C3005_=_C3018 ,C3005_=_C3019 ,C3005_=_C3021 ,C3005_=_C3022 ,\nC3005_=_C3023 ,C3006_=_C3007 ,C3006_=_C3008 ,C3006_=_C3009 ,C3006_=_C3010 ,C3006_=_C3011 ,\nC3006_=_C3012 ,C3006_=_C3013 ,C3006_=_C3014 ,C3006_=_C3015 ,C3006_=_C3016 ,C3006_=_C3017 ,\nC3006_=_C3018 ,C3006_=_C3019 ,C3006_=_C3021 ,C3006_=_C3022 ,C3006_=_C3023 ,C3007_=_C3008 ,\nC3007_=_C3009 ,C3007_=_C3010 ,C3007_=_C3011 ,C3007_=_C3012 ,C3007_=_C3013 ,C3007_=_C3014 ,\nC3007_=_C3015 ,C3007_=_C3016 ,C3007_=_C3017 ,C3007_=_C3018 ,C3007_=_C3019 ,C3007_=_C3021 ,\nC3007_=_C3022 ,C3007_=_C3023 ,C3008_=_C3009 ,C3008_=_C3010 ,C3008_=_C3011 ,C3008_=_C3012 ,\nC3008_=_C3013 ,C3008_=_C3014 ,C3008_=_C3015 ,C3008_=_C3016 ,C3008_=_C3017 ,C3008_=_C3018 ,\nC3008_=_C3019 ,C3008_=_C3021 ,C3008_=_C3022 ,C3008_=_C3023 ,C3009_=_C3010 ,C3009_=_C3011 ,\nC3009_=_C3012 ,C3009_=_C3013 ,C3009_=_C3014 ,C3009_=_C3015 ,C3009_=_C3016 ,C3009_=_C3017 ,\nC3009_=_C3018 ,C3009_=_C3019 ,C3009_=_C3021 ,C3009_=_C3022 ,C3009_=_C3023 ,C3010_=_C3011 ,\nC3010_=_C3012 ,C3010_=_C3013 ,C3010_=_C3014 ,C3010_=_C3015 ,C3010_=_C3016 ,C3010_=_C3017 ,\nC3010_=_C3018 ,C3010_=_C3019 ,C3010_=_C3021 ,C3010_=_C3022 ,C3010_=_C3023 ,C3010_=_C3652 ,\nC3011_=_C3012 ,C3011_=_C3013 ,C3011_=_C3014 ,C3011_=_C3015 ,C3011_=_C3016 ,C3011_=_C3017 ,\nC3011_=_C3018 ,C3011_=_C3019 ,C3011_=_C3021 ,C3011_=_C3022 ,C3011_=_C3023 ,C3012_=_C3013 ,\nC3012_=_C3014 ,C3012_=_C3015 ,C3012_=_C3016 ,C3012_=_C3017 ,C3012_=_C3018 ,C3012_=_C3019 ,\nC3012_=_C3021 ,C3012_=_C3022 ,C3012_=_C3023 ,C3013_=_C3014 ,C3013_=_C3015 ,C3013_=_C3016 ,\nC3013_=_C3017 ,C3013_=_C3018 ,C3013_=_C3019 ,C3013_=_C3021 ,C3013_=_C3022 ,C3013_=_C3023 ,\nC3014_=_C3015 ,C3014_=_C3016 ,C3014_=_C3017 ,C3014_=_C3018 ,C3014_=_C3019 ,C3014_=_C3021 ,\nC3014_=_C3022 ,C3014_=_C3023 ,C3015_=_C3016 ,C3015_=_C3017 ,C3015_=_C3018 ,C3015_=_C3019 ,\nC3015_=_C3021 ,C3015_=_C3022 ,C3015_=_C3023 ,C3016_=_C3017 ,C3016_=_C3018 ,C3016_=_C3019 ,\nC3016_=_C3021 ,C3016_=_C3022 ,C3016_=_C3023 ,C3016_=_C4023 ,C3017_=_C3018 ,C3017_=_C3019 ,\nC3017_=_C3021 ,C3017_=_C3022 ,C3017_=_C3023 ,C3018_=_C3019 ,C3018_=_C3021 ,C3018_=_C3022 ,\nC3018_=_C3023 ,C3019_=_C3021 ,C3019_=_C3022 ,C3019_=_C3023 ,C3019_=_C4091 ,C3021_=_C3022 ,\nC3021_=_C3023 ,C3021_=_C4100 ,C3022_=_C3023 ,C3023_=_C4104 ,C3101_=_C3120 ,C3101_=_C3249 ,\nC3101_=_C3393 ,C3101_=_C3609 ,C3101_=_C3652 ,C3101_=_C3797 ,C3101_=_C3923 ,C3101_=_C3998 ,\nC3101_=_C4023 ,C3101_=_C4068 ,C3101_=_C4091 ,C3101_=_C4094 ,C3101_=_C4100 ,C3101_=_C4101 ,\nC3101_=_C4102 ,C3101_=_C4103 ,C3101_=_C4104 ,C3120_=_C3249 ,C3120_=_C3393 ,C3120_=_C3609 ,\nC3120_=_C3652 ,C3120_=_C3797 ,C3120_=_C3923 ,C3120_=_C3998 ,C3120_=_C4023 ,C3120_=_C4068 ,\nC3120_=_C4091 ,C3120_=_C4094 ,C3120_=_C4100 ,C3120_=_C4101 ,C3120_=_C4102 ,C3120_=_C4103 ,\nC3120_=_C4104 ,C3249_=_C3393 ,C3249_=_C3609 ,C3249_=_C3652 ,C3249_=_C3797 ,C3249_=_C3923 ,\nC3249_=_C3998 ,C3249_=_C4023 ,C3249_=_C4068 ,C3249_=_C4091 ,C3249_=_C4094 ,C3249_=_C4100 ,\nC3249_=_C4101 ,C3249_=_C4102 ,C3249_=_C4103 ,C3249_=_C4104 ,C3393_=_C3609 ,C3393_=_C3652 ,\nC3393_=_C3797 ,C3393_=_C3923 ,C3393_=_C3998 ,C3393_=_C4023 ,C3393_=_C4068 ,C3393_=_C4091 ,\nC3393_=_C4094 ,C3393_=_C4100 ,C3393_=_C4101 ,C3393_=_C4102 ,C3393_=_C4103 ,C3393_=_C4104 ,\nC3609_=_C3652 ,C3609_=_C3797 ,C3609_=_C3923 ,C3609_=_C3998 ,C3609_=_C4023 ,C3609_=_C4068 ,\nC3609_=_C4091 ,C3609_=_C4094 ,C3609_=_C4100 ,C3609_=_C4101 ,C3609_=_C4102 ,C3609_=_C4103 ,\nC3609_=_C4104 ,C3652_=_C3797 ,C3652_=_C3923 ,C3652_=_C3998 ,C3652_=_C4023 ,C3652_=_C4068 ,\nC3652_=_C4091 ,C3652_=_C4094 ,C3652_=_C4100 ,C3652_=_C4101 ,C3652_=_C4102 ,C3652_=_C4103 ,\nC3652_=_C4104 ,C3797_=_C3923 ,C3797_=_C3998 ,C3797_=_C4023 ,C3797_=_C4068 ,C3797_=_C4091 ,\nC3797_=_C4094 ,C3797_=_C4100 ,C3797_=_C4101 ,C3797_=_C4102 ,C3797_=_C4103 ,C3797_=_C4104 ,\nC3923_=_C3998 ,C3923_=_C4023 ,C3923_=_C4068 ,C3923_=_C4091 ,C3923_=_C4094 ,C3923_=_C4100 ,\nC3923_=_C4101 ,C3923_=_C4102 ,C3923_=_C4103 ,C3923_=_C4104 ,C3998_=_C4023 ,C3998_=_C4068 ,\nC3998_=_C4091 ,C3998_=_C4094 ,C3998_=_C4100 ,C3998_=_C4101 ,C3998_=_C4102 ,C3998_=_C4103 ,\nC3998_=_C4104 ,C4023_=_C4068 ,C4023_=_C4091 ,C4023_=_C4094 ,C4023_=_C4100 ,C4023_=_C4101 ,\nC4023_=_C4102 ,C4023_=_C4103 ,C4023_=_C4104 ,C4068_=_C4091 ,C4068_=_C4094 ,C4068_=_C4100 ,\nC4068_=_C4101 ,C4068_=_C4102 ,C4068_=_C4103 ,C4068_=_C4104 ,C4091_=_C4094 ,C4091_=_C4100 ,\nC4091_=_C4101 ,C4091_=_C4102 ,C4091_=_C4103 ,C4091_=_C4104 ,C4094_=_C4100 ,C4094_=_C4101 ,\nC4094_=_C4102 ,C4094_=_C4103 ,C4094_=_C4104 ,C4100_=_C4101 ,C4100_=_C4102 ,C4100_=_C4103 ,\nC4100_=_C4104 ,C4101_=_C4102 ,C4101_=_C4103 ,C4101_=_C4104 ,C4102_=_C4103 ,C4102_=_C4104 ,\nC4103_=_C4104 ,"];270[shape=box, label="id:270 level: 7\n54: C629 C630 C631 C632 C633 \nC634 C635 C636 C637 C638 C639 \nC640 C641 C642 C643 C644 C645 \nC646 C647 C648 C649 C650 C651 \nC652 C653 C654 C655 C753 C1368 \nC1436 C1853 C2040 C2115 C2170 C2527 \nC3014 C3194 C3321 C3404 C3594 C3617 \nC3661 C3745 C3755 C3848 C3859 C3860 \nC3861 C3862 C3863 C3864 C3865 C3866 \nC3867 \n746: C629_=_C630( C629 C630 ) C629_=_C631( C629 C631 ) C629_=_C632( C629 C632 ) C629_=_C633( C629 C633 ) C629_=_C634( C629 C634 ) \nC629_=_C635( C629 C635 ) C629_=_C636( C629 C636 ) C629_=_C637( C629 C637 ) C629_=_C638( C629 C638 ) C629_=_C639( C629 C639 ) C629_=_C640( C629 C640 ) \nC629_=_C641( C629 C641 ) C629_=_C642( C629 C642 ) C629_=_C643( C629 C643 ) C629_=_C644( C629 C644 ) C629_=_C645( C629 C645 ) C629_=_C646( C629 C646 ) \nC629_=_C647( C629 C647 ) C629_=_C648( C629 C648 ) C629_=_C649( C629 C649 ) C629_=_C650( C629 C650 ) C629_=_C651( C629 C651 ) C629_=_C652( C629 C652 ) \nC629_=_C653( C629 C653 ) C629_=_C654( C629 C654 ) C629_=_C655( C629 C655 ) C629_=_C753( C629 C753 ) C630_=_C631( C630 C631 ) C630_=_C632( C630 C632 ) \nC630_=_C633( C630 C633 ) C630_=_C634( C630 C634 ) C630_=_C635( C630 C635 ) C630_=_C636( C630 C636 ) C630_=_C637( C630 C637 ) C630_=_C638( C630 C638 ) \nC630_=_C639( C630 C639 ) C630_=_C640( C630 C640 ) C630_=_C641( C630 C641 ) C630_=_C642( C630 C642 ) C630_=_C643( C630 C643 ) C630_=_C644( C630 C644 ) \nC630_=_C645( C630 C645 ) C630_=_C646( C630 C646 ) C630_=_C647( C630 C647 ) C630_=_C648( C630 C648 ) C630_=_C649( C630 C649 ) C630_=_C650( C630 C650 ) \nC630_=_C651( C630 C651 ) C630_=_C652( C630 C652 ) C630_=_C653( C630 C653 ) C630_=_C654( C630 C654 ) C630_=_C655( C630 C655 ) C631_=_C632( C631 C632 ) \nC631_=_C633( C631 C633 ) C631_=_C634( C631 C634 ) C631_=_C635( C631 C635 ) C631_=_C636( C631 C636 ) C631_=_C637( C631 C637 ) C631_=_C638( C631 C638 ) \nC631_=_C639( C631 C639 ) C631_=_C640( C631 C640 ) C631_=_C641( C631 C641 ) C631_=_C642( C631 C642 ) C631_=_C643( C631 C643 ) C631_=_C644( C631 C644 ) \nC631_=_C645( C631 C645 ) C631_=_C646( C631 C646 ) C631_=_C647( C631 C647 ) C631_=_C648( C631 C648 ) C631_=_C649( C631 C649 ) C631_=_C650( C631 C650 ) \nC631_=_C651( C631 C651 ) C631_=_C652( C631 C652 ) C631_=_C653( C631 C653 ) C631_=_C654( C631 C654 ) C631_=_C655( C631 C655 ) C631_=_C1368( C631 C1368 ) \nC632_=_C633( C632 C633 ) C632_=_C634( C632 C634 ) C632_=_C635( C632 C635 ) C632_=_C636( C632 C636 ) C632_=_C637( C632 C637 ) C632_=_C638( C632 C638 ) \nC632_=_C639( C632 C639 ) C632_=_C640( C632 C640 ) C632_=_C641( C632 C641 ) C632_=_C642( C632 C642 ) C632_=_C643( C632 C643 ) C632_=_C644( C632 C644 ) \nC632_=_C645( C632 C645 ) C632_=_C646( C632 C646 ) C632_=_C647( C632 C647 ) C632_=_C648( C632 C648 ) C632_=_C649( C632 C649 ) C632_=_C650( C632 C650 ) \nC632_=_C651( C632 C651 ) C632_=_C652( C632 C652 ) C632_=_C653( C632 C653 ) C632_=_C654( C632 C654 ) C632_=_C655( C632 C655 ) C632_=_C1436( C632 C1436 ) \nC633_=_C634( C633 C634 ) C633_=_C635( C633 C635 ) C633_=_C636( C633 C636 ) C633_=_C637( C633 C637 ) C633_=_C638( C633 C638 ) C633_=_C639( C633 C639 ) \nC633_=_C640( C633 C640 ) C633_=_C641( C633 C641 ) C633_=_C642( C633 C642 ) C633_=_C643( C633 C643 ) C633_=_C644( C633 C644 ) C633_=_C645( C633 C645 ) \nC633_=_C646( C633 C646 ) C633_=_C647( C633 C647 ) C633_=_C648( C633 C648 ) C633_=_C649( C633 C649 ) C633_=_C650( C633 C650 ) C633_=_C651( C633 C651 ) \nC633_=_C652( C633 C652 ) C633_=_C653( C633 C653 ) C633_=_C654( C633 C654 ) C633_=_C655(</w:t>
      </w:r>
    </w:p>
    <w:p>
      <w:pPr>
        <w:pStyle w:val="PreformattedText"/>
        <w:bidi w:val="0"/>
        <w:spacing w:before="0" w:after="0"/>
        <w:jc w:val="left"/>
        <w:rPr/>
      </w:pPr>
      <w:r>
        <w:rPr/>
        <w:t xml:space="preserve"> </w:t>
      </w:r>
      <w:r>
        <w:rPr/>
        <w:t>C633 C655 ) C634_=_C635( C634 C635 ) C634_=_C636( C634 C636 ) \nC634_=_C637( C634 C637 ) C634_=_C638( C634 C638 ) C634_=_C639( C634 C639 ) C634_=_C640( C634 C640 ) C634_=_C641( C634 C641 ) C634_=_C642( C634 C642 ) \nC634_=_C643( C634 C643 ) C634_=_C644( C634 C644 ) C634_=_C645( C634 C645 ) C634_=_C646( C634 C646 ) C634_=_C647( C634 C647 ) C634_=_C648( C634 C648 ) \nC634_=_C649( C634 C649 ) C634_=_C650( C634 C650 ) C634_=_C651( C634 C651 ) C634_=_C652( C634 C652 ) C634_=_C653( C634 C653 ) C634_=_C654( C634 C654 ) \nC634_=_C655( C634 C655 ) C634_=_C1853( C634 C1853 ) C635_=_C636( C635 C636 ) C635_=_C637( C635 C637 ) C635_=_C638( C635 C638 ) C635_=_C639( C635 C639 ) \nC635_=_C640( C635 C640 ) C635_=_C641( C635 C641 ) C635_=_C642( C635 C642 ) C635_=_C643( C635 C643 ) C635_=_C644( C635 C644 ) C635_=_C645( C635 C645 ) \nC635_=_C646( C635 C646 ) C635_=_C647( C635 C647 ) C635_=_C648( C635 C648 ) C635_=_C649( C635 C649 ) C635_=_C650( C635 C650 ) C635_=_C651( C635 C651 ) \nC635_=_C652( C635 C652 ) C635_=_C653( C635 C653 ) C635_=_C654( C635 C654 ) C635_=_C655( C635 C655 ) C635_=_C2115( C635 C2115 ) C636_=_C637( C636 C637 ) \nC636_=_C638( C636 C638 ) C636_=_C639( C636 C639 ) C636_=_C640( C636 C640 ) C636_=_C641( C636 C641 ) C636_=_C642( C636 C642 ) C636_=_C643( C636 C643 ) \nC636_=_C644( C636 C644 ) C636_=_C645( C636 C645 ) C636_=_C646( C636 C646 ) C636_=_C647( C636 C647 ) C636_=_C648( C636 C648 ) C636_=_C649( C636 C649 ) \nC636_=_C650( C636 C650 ) C636_=_C651( C636 C651 ) C636_=_C652( C636 C652 ) C636_=_C653( C636 C653 ) C636_=_C654( C636 C654 ) C636_=_C655( C636 C655 ) \nC636_=_C2170( C636 C2170 ) C637_=_C638( C637 C638 ) C637_=_C639( C637 C639 ) C637_=_C640( C637 C640 ) C637_=_C641( C637 C641 ) C637_=_C642( C637 C642 ) \nC637_=_C643( C637 C643 ) C637_=_C644( C637 C644 ) C637_=_C645( C637 C645 ) C637_=_C646( C637 C646 ) C637_=_C647( C637 C647 ) C637_=_C648( C637 C648 ) \nC637_=_C649( C637 C649 ) C637_=_C650( C637 C650 ) C637_=_C651( C637 C651 ) C637_=_C652( C637 C652 ) C637_=_C653( C637 C653 ) C637_=_C654( C637 C654 ) \nC637_=_C655( C637 C655 ) C637_=_C2527( C637 C2527 ) C638_=_C639( C638 C639 ) C638_=_C640( C638 C640 ) C638_=_C641( C638 C641 ) C638_=_C642( C638 C642 ) \nC638_=_C643( C638 C643 ) C638_=_C644( C638 C644 ) C638_=_C645( C638 C645 ) C638_=_C646( C638 C646 ) C638_=_C647( C638 C647 ) C638_=_C648( C638 C648 ) \nC638_=_C649( C638 C649 ) C638_=_C650( C638 C650 ) C638_=_C651( C638 C651 ) C638_=_C652( C638 C652 ) C638_=_C653( C638 C653 ) C638_=_C654( C638 C654 ) \nC638_=_C655( C638 C655 ) C639_=_C640( C639 C640 ) C639_=_C641( C639 C641 ) C639_=_C642( C639 C642 ) C639_=_C643( C639 C643 ) C639_=_C644( C639 C644 ) \nC639_=_C645( C639 C645 ) C639_=_C646( C639 C646 ) C639_=_C647( C639 C647 ) C639_=_C648( C639 C648 ) C639_=_C649( C639 C649 ) C639_=_C650( C639 C650 ) \nC639_=_C651( C639 C651 ) C639_=_C652( C639 C652 ) C639_=_C653( C639 C653 ) C639_=_C654( C639 C654 ) C639_=_C655( C639 C655 ) C640_=_C641( C640 C641 ) \nC640_=_C642( C640 C642 ) C640_=_C643( C640 C643 ) C640_=_C644( C640 C644 ) C640_=_C645( C640 C645 ) C640_=_C646( C640 C646 ) C640_=_C647( C640 C647 ) \nC640_=_C648( C640 C648 ) C640_=_C649( C640 C649 ) C640_=_C650( C640 C650 ) C640_=_C651( C640 C651 ) C640_=_C652( C640 C652 ) C640_=_C653( C640 C653 ) \nC640_=_C654( C640 C654 ) C640_=_C655( C640 C655 ) C640_=_C3194( C640 C3194 ) C641_=_C642( C641 C642 ) C641_=_C643( C641 C643 ) C641_=_C644( C641 C644 ) \nC641_=_C645( C641 C645 ) C641_=_C646( C641 C646 ) C641_=_C647( C641 C647 ) C641_=_C648( C641 C648 ) C641_=_C649( C641 C649 ) C641_=_C650( C641 C650 ) \nC641_=_C651( C641 C651 ) C641_=_C652( C641 C652 ) C641_=_C653( C641 C653 ) C641_=_C654( C641 C654 ) C641_=_C655( C641 C655 ) C642_=_C643( C642 C643 ) \nC642_=_C644( C642 C644 ) C642_=_C645( C642 C645 ) C642_=_C646( C642 C646 ) C642_=_C647( C642 C647 ) C642_=_C648( C642 C648 ) C642_=_C649( C642 C649 ) \nC642_=_C650( C642 C650 ) C642_=_C651( C642 C651 ) C642_=_C652( C642 C652 ) C642_=_C653( C642 C653 ) C642_=_C654( C642 C654 ) C642_=_C655( C642 C655 ) \nC642_=_C3745( C642 C3745 ) C643_=_C644( C643 C644 ) C643_=_C645( C643 C645 ) C643_=_C646( C643 C646 ) C643_=_C647( C643 C647 ) C643_=_C648( C643 C648 ) \nC643_=_C649( C643 C649 ) C643_=_C650( C643 C650 ) C643_=_C651( C643 C651 ) C643_=_C652( C643 C652 ) C643_=_C653( C643 C653 ) C643_=_C654( C643 C654 ) \nC643_=_C655( C643 C655 ) C644_=_C645( C644 C645 ) C644_=_C646( C644 C646 ) C644_=_C647( C644 C647 ) C644_=_C648( C644 C648 ) C644_=_C649( C644 C649 ) \nC644_=_C650( C644 C650 ) C644_=_C651( C644 C651 ) C644_=_C652( C644 C652 ) C644_=_C653( C644 C653 ) C644_=_C654( C644 C654 ) C644_=_C655( C644 C655 ) \nC644_=_C753( C644 C753 ) C644_=_C1368( C644 C1368 ) C644_=_C1436( C644 C1436 ) C644_=_C1853( C644 C1853 ) C644_=_C2040( C644 C2040 ) C644_=_C2115( C644 C2115 ) \nC644_=_C2170( C644 C2170 ) C644_=_C2527( C644 C2527 ) C644_=_C3014( C644 C3014 ) C644_=_C3194( C644 C3194 ) C644_=_C3321( C644 C3321 ) C644_=_C3404( C644 C3404 ) \nC644_=_C3594( C644 C3594 ) C644_=_C3617( C644 C3617 ) C644_=_C3661( C644 C3661 ) C644_=_C3745( C644 C3745 ) C644_=_C3755( C644 C3755 ) C644_=_C3848( C644 C3848 ) \nC644_=_C3859( C644 C3859 ) C644_=_C3860( C644 C3860 ) C644_=_C3861( C644 C3861 ) C644_=_C3862( C644 C3862 ) C644_=_C3863( C644 C3863 ) C644_=_C3864( C644 C3864 ) \nC644_=_C3865( C644 C3865 ) C644_=_C3866( C644 C3866 ) C644_=_C3867( C644 C3867 ) C645_=_C646( C645 C646 ) C645_=_C647( C645 C647 ) C645_=_C648( C645 C648 ) \nC645_=_C649( C645 C649 ) C645_=_C650( C645 C650 ) C645_=_C651( C645 C651 ) C645_=_C652( C645 C652 ) C645_=_C653( C645 C653 ) C645_=_C654( C645 C654 ) \nC645_=_C655( C645 C655 ) C645_=_C3859( C645 C3859 ) C646_=_C647( C646 C647 ) C646_=_C648( C646 C648 ) C646_=_C649( C646 C649 ) C646_=_C650( C646 C650 ) \nC646_=_C651( C646 C651 ) C646_=_C652( C646 C652 ) C646_=_C653( C646 C653 ) C646_=_C654( C646 C654 ) C646_=_C655( C646 C655 ) C646_=_C3860( C646 C3860 ) \nC647_=_C648( C647 C648 ) C647_=_C649( C647 C649 ) C647_=_C650( C647 C650 ) C647_=_C651( C647 C651 ) C647_=_C652( C647 C652 ) C647_=_C653( C647 C653 ) \nC647_=_C654( C647 C654 ) C647_=_C655( C647 C655 ) C648_=_C649( C648 C649 ) C648_=_C650( C648 C650 ) C648_=_C651( C648 C651 ) C648_=_C652( C648 C652 ) \nC648_=_C653( C648 C653 ) C648_=_C654( C648 C654 ) C648_=_C655( C648 C655 ) C648_=_C3861( C648 C3861 ) C649_=_C650( C649 C650 ) C649_=_C651( C649 C651 ) \nC649_=_C652( C649 C652 ) C649_=_C653( C649 C653 ) C649_=_C654( C649 C654 ) C649_=_C655( C649 C655 ) C649_=_C3863( C649 C3863 ) C650_=_C651( C650 C651 ) \nC650_=_C652( C650 C652 ) C650_=_C653( C650 C653 ) C650_=_C654( C650 C654 ) C650_=_C655( C650 C655 ) C650_=_C3864( C650 C3864 ) C651_=_C652( C651 C652 ) \nC651_=_C653( C651 C653 ) C651_=_C654( C651 C654 ) C651_=_C655( C651 C655 ) C652_=_C653( C652 C653 ) C652_=_C654( C652 C654 ) C652_=_C655( C652 C655 ) \nC652_=_C3865( C652 C3865 ) C653_=_C654( C653 C654 ) C653_=_C655( C653 C655 ) C653_=_C3866( C653 C3866 ) C654_=_C655( C654 C655 ) C654_=_C3867( C654 C3867 ) \nC753_=_C1368( C753 C1368 ) C753_=_C1436( C753 C1436 ) C753_=_C1853( C753 C1853 ) C753_=_C2040( C753 C2040 ) C753_=_C2115( C753 C2115 ) C753_=_C2170( C753 C2170 ) \nC753_=_C2527( C753 C2527 ) C753_=_C3014( C753 C3014 ) C753_=_C3194( C753 C3194 ) C753_=_C3321( C753 C3321 ) C753_=_C3404( C753 C3404 ) C753_=_C3594( C753 C3594 ) \nC753_=_C3617( C753 C3617 ) C753_=_C3661( C753 C3661 ) C753_=_C3745( C753 C3745 ) C753_=_C3755( C753 C3755 ) C753_=_C3848( C753 C3848 ) C753_=_C3859( C753 C3859 ) \nC753_=_C3860( C753 C3860 ) C753_=_C3861( C753 C3861 ) C753_=_C3862( C753 C3862 ) C753_=_C3863( C753 C3863 ) C753_=_C3864( C753 C3864 ) C753_=_C3865( C753 C3865 ) \nC753_=_C3866( C753 C3866 ) C753_=_C3867( C753 C3867 ) C1368_=_C1436( C1368 C1436 ) C1368_=_C1853( C1368 C1853 ) C1368_=_C2040( C1368 C2040 ) C1368_=_C2115( C1368 C2115 ) \nC1368_=_C2170( C1368 C2170 ) C1368_=_C2527( C1368 C2527 ) C1368_=_C3014( C1368 C3014 ) C1368_=_C3194( C1368 C3194 ) C1368_=_C3321( C1368 C3321 ) C1368_=_C3404( C1368 C3404 ) \nC1368_=_C3594( C1368 C3594 ) C1368_=_C3617( C1368 C3617 ) C1368_=_C3661( C1368 C3661 ) C1368_=_C3745( C1368 C3745 ) C1368_=_C3755( C1368 C3755 ) C1368_=_C3848( C1368 C3848 ) \nC1368_=_C3859( C1368 C3859 ) C1368_=_C3860( C1368 C3860 ) C1368_=_C3861( C1368 C3861 ) C1368_=_C3862( C1368 C3862 ) C1368_=_C3863( C1368 C3863 ) C1368_=_C3864( C1368 C3864 ) \nC1368_=_C3865( C1368 C3865 ) C1368_=_C3866( C1368 C3866 ) C1368_=_C3867( C1368 C3867 ) C1436_=_C1853( C1436 C1853 ) C1436_=_C2040( C1436 C2040 ) C1436_=_C2115( C1436 C2115 ) \nC1436_=_C2170( C1436 C2170 ) C1436_=_C2527( C1436 C2527 ) C1436_=_C3014( C1436 C3014 ) C1436_=_C3194( C1436 C3194 ) C1436_=_C3321( C1436 C3321 ) C1436_=_C3404( C1436 C3404 ) \nC1436_=_C3594( C1436 C3594 ) C1436_=_C3617( C1436 C3617 ) C1436_=_C3661( C1436 C3661 ) C1436_=_C3745( C1436 C3745 ) C1436_=_C3755( C1436 C3755 ) C1436_=_C3848( C1436 C3848 ) \nC1436_=_C3859( C1436 C3859 ) C1436_=_C3860( C1436 C3860 ) C1436_=_C3861( C1436 C3861 ) C1436_=_C3862( C1436 C3862 ) C1436_=_C3863( C1436 C3863 ) C1436_=_C3864( C1436 C3864 ) \nC1436_=_C3865( C1436 C3865 ) C1436_=_C3866( C1436 C3866 ) C1436_=_C3867( C1436 C3867 ) C1853_=_C2040( C1853 C2040 ) C1853_=_C2115( C1853 C2115 ) C1853_=_C2170( C1853 C2170 ) \nC1853_=_C2527( C1853 C2527 ) C1853_=_C3014( C1853 C3014 ) C1853_=_C3194( C1853 C3194 ) C1853_=_C3321( C1853 C3321 ) C1853_=_C3404( C1853 C3404 ) C1853_=_C3594( C1853 C3594 ) \nC1853_=_C3617( C1853 C3617 ) C1853_=_C3661( C1853 C3661 ) C1853_=_C3745( C1853 C3745 ) C1853_=_C3755( C1853 C3755 ) C1853_=_C3848( C1853 C3848 ) C1853_=_C3859( C1853 C3859 ) \nC1853_=_C3860( C1853 C3860 ) C1853_=_C3861( C1853 C3861 ) C1853_=_C3862( C1853 C3862 ) C1853_=_C3863( C1853 C3863 ) C1853_=_C3864( C1853 C3864 ) C1853_=_C3865( C1853 C3865 ) \nC1853_=_C3866( C1853 C3866 ) C1853_=_C3867( C1853 C3867 ) C2040_=_C2115( C2040 C2115 ) C2040_=_C2170( C2040 C2170 ) C2040_=_C2527( C2040 C2527 ) C2040_=_C3014(</w:t>
      </w:r>
    </w:p>
    <w:p>
      <w:pPr>
        <w:pStyle w:val="PreformattedText"/>
        <w:bidi w:val="0"/>
        <w:spacing w:before="0" w:after="0"/>
        <w:jc w:val="left"/>
        <w:rPr/>
      </w:pPr>
      <w:r>
        <w:rPr/>
        <w:t xml:space="preserve"> </w:t>
      </w:r>
      <w:r>
        <w:rPr/>
        <w:t>C2040 C3014 ) \nC2040_=_C3194( C2040 C3194 ) C2040_=_C3321( C2040 C3321 ) C2040_=_C3404( C2040 C3404 ) C2040_=_C3594( C2040 C3594 ) C2040_=_C3617( C2040 C3617 ) C2040_=_C3661( C2040 C3661 ) \nC2040_=_C3745( C2040 C3745 ) C2040_=_C3755( C2040 C3755 ) C2040_=_C3848( C2040 C3848 ) C2040_=_C3859( C2040 C3859 ) C2040_=_C3860( C2040 C3860 ) C2040_=_C3861( C2040 C3861 ) \nC2040_=_C3862( C2040 C3862 ) C2040_=_C3863( C2040 C3863 ) C2040_=_C3864( C2040 C3864 ) C2040_=_C3865( C2040 C3865 ) C2040_=_C3866( C2040 C3866 ) C2040_=_C3867( C2040 C3867 ) \nC2115_=_C2170( C2115 C2170 ) C2115_=_C2527( C2115 C2527 ) C2115_=_C3014( C2115 C3014 ) C2115_=_C3194( C2115 C3194 ) C2115_=_C3321( C2115 C3321 ) C2115_=_C3404( C2115 C3404 ) \nC2115_=_C3594( C2115 C3594 ) C2115_=_C3617( C2115 C3617 ) C2115_=_C3661( C2115 C3661 ) C2115_=_C3745( C2115 C3745 ) C2115_=_C3755( C2115 C3755 ) C2115_=_C3848( C2115 C3848 ) \nC2115_=_C3859( C2115 C3859 ) C2115_=_C3860( C2115 C3860 ) C2115_=_C3861( C2115 C3861 ) C2115_=_C3862( C2115 C3862 ) C2115_=_C3863( C2115 C3863 ) C2115_=_C3864( C2115 C3864 ) \nC2115_=_C3865( C2115 C3865 ) C2115_=_C3866( C2115 C3866 ) C2115_=_C3867( C2115 C3867 ) C2170_=_C2527( C2170 C2527 ) C2170_=_C3014( C2170 C3014 ) C2170_=_C3194( C2170 C3194 ) \nC2170_=_C3321( C2170 C3321 ) C2170_=_C3404( C2170 C3404 ) C2170_=_C3594( C2170 C3594 ) C2170_=_C3617( C2170 C3617 ) C2170_=_C3661( C2170 C3661 ) C2170_=_C3745( C2170 C3745 ) \nC2170_=_C3755( C2170 C3755 ) C2170_=_C3848( C2170 C3848 ) C2170_=_C3859( C2170 C3859 ) C2170_=_C3860( C2170 C3860 ) C2170_=_C3861( C2170 C3861 ) C2170_=_C3862( C2170 C3862 ) \nC2170_=_C3863( C2170 C3863 ) C2170_=_C3864( C2170 C3864 ) C2170_=_C3865( C2170 C3865 ) C2170_=_C3866( C2170 C3866 ) C2170_=_C3867( C2170 C3867 ) C2527_=_C3014( C2527 C3014 ) \nC2527_=_C3194( C2527 C3194 ) C2527_=_C3321( C2527 C3321 ) C2527_=_C3404( C2527 C3404 ) C2527_=_C3594( C2527 C3594 ) C2527_=_C3617( C2527 C3617 ) C2527_=_C3661( C2527 C3661 ) \nC2527_=_C3745( C2527 C3745 ) C2527_=_C3755( C2527 C3755 ) C2527_=_C3848( C2527 C3848 ) C2527_=_C3859( C2527 C3859 ) C2527_=_C3860( C2527 C3860 ) C2527_=_C3861( C2527 C3861 ) \nC2527_=_C3862( C2527 C3862 ) C2527_=_C3863( C2527 C3863 ) C2527_=_C3864( C2527 C3864 ) C2527_=_C3865( C2527 C3865 ) C2527_=_C3866( C2527 C3866 ) C2527_=_C3867( C2527 C3867 ) \nC3014_=_C3194( C3014 C3194 ) C3014_=_C3321( C3014 C3321 ) C3014_=_C3404( C3014 C3404 ) C3014_=_C3594( C3014 C3594 ) C3014_=_C3617( C3014 C3617 ) C3014_=_C3661( C3014 C3661 ) \nC3014_=_C3745( C3014 C3745 ) C3014_=_C3755( C3014 C3755 ) C3014_=_C3848( C3014 C3848 ) C3014_=_C3859( C3014 C3859 ) C3014_=_C3860( C3014 C3860 ) C3014_=_C3861( C3014 C3861 ) \nC3014_=_C3862( C3014 C3862 ) C3014_=_C3863( C3014 C3863 ) C3014_=_C3864( C3014 C3864 ) C3014_=_C3865( C3014 C3865 ) C3014_=_C3866( C3014 C3866 ) C3014_=_C3867( C3014 C3867 ) \nC3194_=_C3321( C3194 C3321 ) C3194_=_C3404( C3194 C3404 ) C3194_=_C3594( C3194 C3594 ) C3194_=_C3617( C3194 C3617 ) C3194_=_C3661( C3194 C3661 ) C3194_=_C3745( C3194 C3745 ) \nC3194_=_C3755( C3194 C3755 ) C3194_=_C3848( C3194 C3848 ) C3194_=_C3859( C3194 C3859 ) C3194_=_C3860( C3194 C3860 ) C3194_=_C3861( C3194 C3861 ) C3194_=_C3862( C3194 C3862 ) \nC3194_=_C3863( C3194 C3863 ) C3194_=_C3864( C3194 C3864 ) C3194_=_C3865( C3194 C3865 ) C3194_=_C3866( C3194 C3866 ) C3194_=_C3867( C3194 C3867 ) C3321_=_C3404( C3321 C3404 ) \nC3321_=_C3594( C3321 C3594 ) C3321_=_C3617( C3321 C3617 ) C3321_=_C3661( C3321 C3661 ) C3321_=_C3745( C3321 C3745 ) C3321_=_C3755( C3321 C3755 ) C3321_=_C3848( C3321 C3848 ) \nC3321_=_C3859( C3321 C3859 ) C3321_=_C3860( C3321 C3860 ) C3321_=_C3861( C3321 C3861 ) C3321_=_C3862( C3321 C3862 ) C3321_=_C3863( C3321 C3863 ) C3321_=_C3864( C3321 C3864 ) \nC3321_=_C3865( C3321 C3865 ) C3321_=_C3866( C3321 C3866 ) C3321_=_C3867( C3321 C3867 ) C3404_=_C3594( C3404 C3594 ) C3404_=_C3617( C3404 C3617 ) C3404_=_C3661( C3404 C3661 ) \nC3404_=_C3745( C3404 C3745 ) C3404_=_C3755( C3404 C3755 ) C3404_=_C3848( C3404 C3848 ) C3404_=_C3859( C3404 C3859 ) C3404_=_C3860( C3404 C3860 ) C3404_=_C3861( C3404 C3861 ) \nC3404_=_C3862( C3404 C3862 ) C3404_=_C3863( C3404 C3863 ) C3404_=_C3864( C3404 C3864 ) C3404_=_C3865( C3404 C3865 ) C3404_=_C3866( C3404 C3866 ) C3404_=_C3867( C3404 C3867 ) \nC3594_=_C3617( C3594 C3617 ) C3594_=_C3661( C3594 C3661 ) C3594_=_C3745( C3594 C3745 ) C3594_=_C3755( C3594 C3755 ) C3594_=_C3848( C3594 C3848 ) C3594_=_C3859( C3594 C3859 ) \nC3594_=_C3860( C3594 C3860 ) C3594_=_C3861( C3594 C3861 ) C3594_=_C3862( C3594 C3862 ) C3594_=_C3863( C3594 C3863 ) C3594_=_C3864( C3594 C3864 ) C3594_=_C3865( C3594 C3865 ) \nC3594_=_C3866( C3594 C3866 ) C3594_=_C3867( C3594 C3867 ) C3617_=_C3661( C3617 C3661 ) C3617_=_C3745( C3617 C3745 ) C3617_=_C3755( C3617 C3755 ) C3617_=_C3848( C3617 C3848 ) \nC3617_=_C3859( C3617 C3859 ) C3617_=_C3860( C3617 C3860 ) C3617_=_C3861( C3617 C3861 ) C3617_=_C3862( C3617 C3862 ) C3617_=_C3863( C3617 C3863 ) C3617_=_C3864( C3617 C3864 ) \nC3617_=_C3865( C3617 C3865 ) C3617_=_C3866( C3617 C3866 ) C3617_=_C3867( C3617 C3867 ) C3661_=_C3745( C3661 C3745 ) C3661_=_C3755( C3661 C3755 ) C3661_=_C3848( C3661 C3848 ) \nC3661_=_C3859( C3661 C3859 ) C3661_=_C3860( C3661 C3860 ) C3661_=_C3861( C3661 C3861 ) C3661_=_C3862( C3661 C3862 ) C3661_=_C3863( C3661 C3863 ) C3661_=_C3864( C3661 C3864 ) \nC3661_=_C3865( C3661 C3865 ) C3661_=_C3866( C3661 C3866 ) C3661_=_C3867( C3661 C3867 ) C3745_=_C3755( C3745 C3755 ) C3745_=_C3848( C3745 C3848 ) C3745_=_C3859( C3745 C3859 ) \nC3745_=_C3860( C3745 C3860 ) C3745_=_C3861( C3745 C3861 ) C3745_=_C3862( C3745 C3862 ) C3745_=_C3863( C3745 C3863 ) C3745_=_C3864( C3745 C3864 ) C3745_=_C3865( C3745 C3865 ) \nC3745_=_C3866( C3745 C3866 ) C3745_=_C3867( C3745 C3867 ) C3755_=_C3848( C3755 C3848 ) C3755_=_C3859( C3755 C3859 ) C3755_=_C3860( C3755 C3860 ) C3755_=_C3861( C3755 C3861 ) \nC3755_=_C3862( C3755 C3862 ) C3755_=_C3863( C3755 C3863 ) C3755_=_C3864( C3755 C3864 ) C3755_=_C3865( C3755 C3865 ) C3755_=_C3866( C3755 C3866 ) C3755_=_C3867( C3755 C3867 ) \nC3848_=_C3859( C3848 C3859 ) C3848_=_C3860( C3848 C3860 ) C3848_=_C3861( C3848 C3861 ) C3848_=_C3862( C3848 C3862 ) C3848_=_C3863( C3848 C3863 ) C3848_=_C3864( C3848 C3864 ) \nC3848_=_C3865( C3848 C3865 ) C3848_=_C3866( C3848 C3866 ) C3848_=_C3867( C3848 C3867 ) C3859_=_C3860( C3859 C3860 ) C3859_=_C3861( C3859 C3861 ) C3859_=_C3862( C3859 C3862 ) \nC3859_=_C3863( C3859 C3863 ) C3859_=_C3864( C3859 C3864 ) C3859_=_C3865( C3859 C3865 ) C3859_=_C3866( C3859 C3866 ) C3859_=_C3867( C3859 C3867 ) C3860_=_C3861( C3860 C3861 ) \nC3860_=_C3862( C3860 C3862 ) C3860_=_C3863( C3860 C3863 ) C3860_=_C3864( C3860 C3864 ) C3860_=_C3865( C3860 C3865 ) C3860_=_C3866( C3860 C3866 ) C3860_=_C3867( C3860 C3867 ) \nC3861_=_C3862( C3861 C3862 ) C3861_=_C3863( C3861 C3863 ) C3861_=_C3864( C3861 C3864 ) C3861_=_C3865( C3861 C3865 ) C3861_=_C3866( C3861 C3866 ) C3861_=_C3867( C3861 C3867 ) \nC3862_=_C3863( C3862 C3863 ) C3862_=_C3864( C3862 C3864 ) C3862_=_C3865( C3862 C3865 ) C3862_=_C3866( C3862 C3866 ) C3862_=_C3867( C3862 C3867 ) C3863_=_C3864( C3863 C3864 ) \nC3863_=_C3865( C3863 C3865 ) C3863_=_C3866( C3863 C3866 ) C3863_=_C3867( C3863 C3867 ) C3864_=_C3865( C3864 C3865 ) C3864_=_C3866( C3864 C3866 ) C3864_=_C3867( C3864 C3867 ) \nC3865_=_C3866( C3865 C3866 ) C3865_=_C3867( C3865 C3867 ) C3866_=_C3867( C3866 C3867 ) "];207-&gt;270[label="53: C629 C630 C631 C632 C633 \nC634 C635 C636 C637 C638 C639 \nC640 C641 C642 C643 C645 C646 \nC647 C648 C649 C650 C651 C652 \nC653 C654 C655 C753 C1368 C1436 \nC1853 C2040 C2115 C2170 C2527 C3014 \nC3194 C3321 C3404 C3594 C3617 C3661 \nC3745 C3755 C3848 C3859 C3860 C3861 \nC3862 C3863 C3864 C3865 C3866 C3867 \n693: C629_=_C630 ,C629_=_C631 ,C629_=_C632 ,C629_=_C633 ,C629_=_C634 ,\nC629_=_C635 ,C629_=_C636 ,C629_=_C637 ,C629_=_C638 ,C629_=_C639 ,C629_=_C640 ,\nC629_=_C641 ,C629_=_C642 ,C629_=_C643 ,C629_=_C645 ,C629_=_C646 ,C629_=_C647 ,\nC629_=_C648 ,C629_=_C649 ,C629_=_C650 ,C629_=_C651 ,C629_=_C652 ,C629_=_C653 ,\nC629_=_C654 ,C629_=_C655 ,C629_=_C753 ,C630_=_C631 ,C630_=_C632 ,C630_=_C633 ,\nC630_=_C634 ,C630_=_C635 ,C630_=_C636 ,C630_=_C637 ,C630_=_C638 ,C630_=_C639 ,\nC630_=_C640 ,C630_=_C641 ,C630_=_C642 ,C630_=_C643 ,C630_=_C645 ,C630_=_C646 ,\nC630_=_C647 ,C630_=_C648 ,C630_=_C649 ,C630_=_C650 ,C630_=_C651 ,C630_=_C652 ,\nC630_=_C653 ,C630_=_C654 ,C630_=_C655 ,C631_=_C632 ,C631_=_C633 ,C631_=_C634 ,\nC631_=_C635 ,C631_=_C636 ,C631_=_C637 ,C631_=_C638 ,C631_=_C639 ,C631_=_C640 ,\nC631_=_C641 ,C631_=_C642 ,C631_=_C643 ,C631_=_C645 ,C631_=_C646 ,C631_=_C647 ,\nC631_=_C648 ,C631_=_C649 ,C631_=_C650 ,C631_=_C651 ,C631_=_C652 ,C631_=_C653 ,\nC631_=_C654 ,C631_=_C655 ,C631_=_C1368 ,C632_=_C633 ,C632_=_C634 ,C632_=_C635 ,\nC632_=_C636 ,C632_=_C637 ,C632_=_C638 ,C632_=_C639 ,C632_=_C640 ,C632_=_C641 ,\nC632_=_C642 ,C632_=_C643 ,C632_=_C645 ,C632_=_C646 ,C632_=_C647 ,C632_=_C648 ,\nC632_=_C649 ,C632_=_C650 ,C632_=_C651 ,C632_=_C652 ,C632_=_C653 ,C632_=_C654 ,\nC632_=_C655 ,C632_=_C1436 ,C633_=_C634 ,C633_=_C635 ,C633_=_C636 ,C633_=_C637 ,\nC633_=_C638 ,C633_=_C639 ,C633_=_C640 ,C633_=_C641 ,C633_=_C642 ,C633_=_C643 ,\nC633_=_C645 ,C633_=_C646 ,C633_=_C647 ,C633_=_C648 ,C633_=_C649 ,C633_=_C650 ,\nC633_=_C651 ,C633_=_C652 ,C633_=_C653 ,C633_=_C654 ,C633_=_C655 ,C634_=_C635 ,\nC634_=_C636 ,C634_=_C637 ,C634_=_C638 ,C634_=_C639 ,C634_=_C640 ,C634_=_C641 ,\nC634_=_C642 ,C634_=_C643 ,C634_=_C645 ,C634_=_C646 ,C634_=_C647 ,C634_=_C648 ,\nC634_=_C649 ,C634_=_C650 ,C634_=_C651 ,C634_=_C652 ,C634_=_C653 ,C634_=_C654 ,\nC634_=_C655 ,C634_=_C1853 ,C635_=_C636 ,C635_=_C637 ,C635_=_C638 ,C635_=_C639 ,\nC635_=_C640 ,C635_=_C641 ,C635_=_C642 ,C635_=_C643 ,C635_=_C645 ,C635_=_C646 ,\nC635_=_C647 ,C635_=_C648 ,C635_=_C649 ,C635_=_C650 ,C635_=_C651 ,C635_=_C652 ,\nC635_=_C653 ,C635_=_C654 ,C635_=_C655 ,C635_=_C2115 ,C636_=_C637 ,C636_=_C638 ,\nC636_=_C639 ,C636_=_C640 ,C636_=_C641 ,C636_=_C642 ,C636_=_C643 ,C636_=_C645 ,\nC636_=_C646 ,C636_=_C647</w:t>
      </w:r>
    </w:p>
    <w:p>
      <w:pPr>
        <w:pStyle w:val="PreformattedText"/>
        <w:bidi w:val="0"/>
        <w:spacing w:before="0" w:after="0"/>
        <w:jc w:val="left"/>
        <w:rPr/>
      </w:pPr>
      <w:r>
        <w:rPr/>
        <w:t xml:space="preserve"> </w:t>
      </w:r>
      <w:r>
        <w:rPr/>
        <w:t>,C636_=_C648 ,C636_=_C649 ,C636_=_C650 ,C636_=_C651 ,\nC636_=_C652 ,C636_=_C653 ,C636_=_C654 ,C636_=_C655 ,C636_=_C2170 ,C637_=_C638 ,\nC637_=_C639 ,C637_=_C640 ,C637_=_C641 ,C637_=_C642 ,C637_=_C643 ,C637_=_C645 ,\nC637_=_C646 ,C637_=_C647 ,C637_=_C648 ,C637_=_C649 ,C637_=_C650 ,C637_=_C651 ,\nC637_=_C652 ,C637_=_C653 ,C637_=_C654 ,C637_=_C655 ,C637_=_C2527 ,C638_=_C639 ,\nC638_=_C640 ,C638_=_C641 ,C638_=_C642 ,C638_=_C643 ,C638_=_C645 ,C638_=_C646 ,\nC638_=_C647 ,C638_=_C648 ,C638_=_C649 ,C638_=_C650 ,C638_=_C651 ,C638_=_C652 ,\nC638_=_C653 ,C638_=_C654 ,C638_=_C655 ,C639_=_C640 ,C639_=_C641 ,C639_=_C642 ,\nC639_=_C643 ,C639_=_C645 ,C639_=_C646 ,C639_=_C647 ,C639_=_C648 ,C639_=_C649 ,\nC639_=_C650 ,C639_=_C651 ,C639_=_C652 ,C639_=_C653 ,C639_=_C654 ,C639_=_C655 ,\nC640_=_C641 ,C640_=_C642 ,C640_=_C643 ,C640_=_C645 ,C640_=_C646 ,C640_=_C647 ,\nC640_=_C648 ,C640_=_C649 ,C640_=_C650 ,C640_=_C651 ,C640_=_C652 ,C640_=_C653 ,\nC640_=_C654 ,C640_=_C655 ,C640_=_C3194 ,C641_=_C642 ,C641_=_C643 ,C641_=_C645 ,\nC641_=_C646 ,C641_=_C647 ,C641_=_C648 ,C641_=_C649 ,C641_=_C650 ,C641_=_C651 ,\nC641_=_C652 ,C641_=_C653 ,C641_=_C654 ,C641_=_C655 ,C642_=_C643 ,C642_=_C645 ,\nC642_=_C646 ,C642_=_C647 ,C642_=_C648 ,C642_=_C649 ,C642_=_C650 ,C642_=_C651 ,\nC642_=_C652 ,C642_=_C653 ,C642_=_C654 ,C642_=_C655 ,C642_=_C3745 ,C643_=_C645 ,\nC643_=_C646 ,C643_=_C647 ,C643_=_C648 ,C643_=_C649 ,C643_=_C650 ,C643_=_C651 ,\nC643_=_C652 ,C643_=_C653 ,C643_=_C654 ,C643_=_C655 ,C645_=_C646 ,C645_=_C647 ,\nC645_=_C648 ,C645_=_C649 ,C645_=_C650 ,C645_=_C651 ,C645_=_C652 ,C645_=_C653 ,\nC645_=_C654 ,C645_=_C655 ,C645_=_C3859 ,C646_=_C647 ,C646_=_C648 ,C646_=_C649 ,\nC646_=_C650 ,C646_=_C651 ,C646_=_C652 ,C646_=_C653 ,C646_=_C654 ,C646_=_C655 ,\nC646_=_C3860 ,C647_=_C648 ,C647_=_C649 ,C647_=_C650 ,C647_=_C651 ,C647_=_C652 ,\nC647_=_C653 ,C647_=_C654 ,C647_=_C655 ,C648_=_C649 ,C648_=_C650 ,C648_=_C651 ,\nC648_=_C652 ,C648_=_C653 ,C648_=_C654 ,C648_=_C655 ,C648_=_C3861 ,C649_=_C650 ,\nC649_=_C651 ,C649_=_C652 ,C649_=_C653 ,C649_=_C654 ,C649_=_C655 ,C649_=_C3863 ,\nC650_=_C651 ,C650_=_C652 ,C650_=_C653 ,C650_=_C654 ,C650_=_C655 ,C650_=_C3864 ,\nC651_=_C652 ,C651_=_C653 ,C651_=_C654 ,C651_=_C655 ,C652_=_C653 ,C652_=_C654 ,\nC652_=_C655 ,C652_=_C3865 ,C653_=_C654 ,C653_=_C655 ,C653_=_C3866 ,C654_=_C655 ,\nC654_=_C3867 ,C753_=_C1368 ,C753_=_C1436 ,C753_=_C1853 ,C753_=_C2040 ,C753_=_C2115 ,\nC753_=_C2170 ,C753_=_C2527 ,C753_=_C3014 ,C753_=_C3194 ,C753_=_C3321 ,C753_=_C3404 ,\nC753_=_C3594 ,C753_=_C3617 ,C753_=_C3661 ,C753_=_C3745 ,C753_=_C3755 ,C753_=_C3848 ,\nC753_=_C3859 ,C753_=_C3860 ,C753_=_C3861 ,C753_=_C3862 ,C753_=_C3863 ,C753_=_C3864 ,\nC753_=_C3865 ,C753_=_C3866 ,C753_=_C3867 ,C1368_=_C1436 ,C1368_=_C1853 ,C1368_=_C2040 ,\nC1368_=_C2115 ,C1368_=_C2170 ,C1368_=_C2527 ,C1368_=_C3014 ,C1368_=_C3194 ,C1368_=_C3321 ,\nC1368_=_C3404 ,C1368_=_C3594 ,C1368_=_C3617 ,C1368_=_C3661 ,C1368_=_C3745 ,C1368_=_C3755 ,\nC1368_=_C3848 ,C1368_=_C3859 ,C1368_=_C3860 ,C1368_=_C3861 ,C1368_=_C3862 ,C1368_=_C3863 ,\nC1368_=_C3864 ,C1368_=_C3865 ,C1368_=_C3866 ,C1368_=_C3867 ,C1436_=_C1853 ,C1436_=_C2040 ,\nC1436_=_C2115 ,C1436_=_C2170 ,C1436_=_C2527 ,C1436_=_C3014 ,C1436_=_C3194 ,C1436_=_C3321 ,\nC1436_=_C3404 ,C1436_=_C3594 ,C1436_=_C3617 ,C1436_=_C3661 ,C1436_=_C3745 ,C1436_=_C3755 ,\nC1436_=_C3848 ,C1436_=_C3859 ,C1436_=_C3860 ,C1436_=_C3861 ,C1436_=_C3862 ,C1436_=_C3863 ,\nC1436_=_C3864 ,C1436_=_C3865 ,C1436_=_C3866 ,C1436_=_C3867 ,C1853_=_C2040 ,C1853_=_C2115 ,\nC1853_=_C2170 ,C1853_=_C2527 ,C1853_=_C3014 ,C1853_=_C3194 ,C1853_=_C3321 ,C1853_=_C3404 ,\nC1853_=_C3594 ,C1853_=_C3617 ,C1853_=_C3661 ,C1853_=_C3745 ,C1853_=_C3755 ,C1853_=_C3848 ,\nC1853_=_C3859 ,C1853_=_C3860 ,C1853_=_C3861 ,C1853_=_C3862 ,C1853_=_C3863 ,C1853_=_C3864 ,\nC1853_=_C3865 ,C1853_=_C3866 ,C1853_=_C3867 ,C2040_=_C2115 ,C2040_=_C2170 ,C2040_=_C2527 ,\nC2040_=_C3014 ,C2040_=_C3194 ,C2040_=_C3321 ,C2040_=_C3404 ,C2040_=_C3594 ,C2040_=_C3617 ,\nC2040_=_C3661 ,C2040_=_C3745 ,C2040_=_C3755 ,C2040_=_C3848 ,C2040_=_C3859 ,C2040_=_C3860 ,\nC2040_=_C3861 ,C2040_=_C3862 ,C2040_=_C3863 ,C2040_=_C3864 ,C2040_=_C3865 ,C2040_=_C3866 ,\nC2040_=_C3867 ,C2115_=_C2170 ,C2115_=_C2527 ,C2115_=_C3014 ,C2115_=_C3194 ,C2115_=_C3321 ,\nC2115_=_C3404 ,C2115_=_C3594 ,C2115_=_C3617 ,C2115_=_C3661 ,C2115_=_C3745 ,C2115_=_C3755 ,\nC2115_=_C3848 ,C2115_=_C3859 ,C2115_=_C3860 ,C2115_=_C3861 ,C2115_=_C3862 ,C2115_=_C3863 ,\nC2115_=_C3864 ,C2115_=_C3865 ,C2115_=_C3866 ,C2115_=_C3867 ,C2170_=_C2527 ,C2170_=_C3014 ,\nC2170_=_C3194 ,C2170_=_C3321 ,C2170_=_C3404 ,C2170_=_C3594 ,C2170_=_C3617 ,C2170_=_C3661 ,\nC2170_=_C3745 ,C2170_=_C3755 ,C2170_=_C3848 ,C2170_=_C3859 ,C2170_=_C3860 ,C2170_=_C3861 ,\nC2170_=_C3862 ,C2170_=_C3863 ,C2170_=_C3864 ,C2170_=_C3865 ,C2170_=_C3866 ,C2170_=_C3867 ,\nC2527_=_C3014 ,C2527_=_C3194 ,C2527_=_C3321 ,C2527_=_C3404 ,C2527_=_C3594 ,C2527_=_C3617 ,\nC2527_=_C3661 ,C2527_=_C3745 ,C2527_=_C3755 ,C2527_=_C3848 ,C2527_=_C3859 ,C2527_=_C3860 ,\nC2527_=_C3861 ,C2527_=_C3862 ,C2527_=_C3863 ,C2527_=_C3864 ,C2527_=_C3865 ,C2527_=_C3866 ,\nC2527_=_C3867 ,C3014_=_C3194 ,C3014_=_C3321 ,C3014_=_C3404 ,C3014_=_C3594 ,C3014_=_C3617 ,\nC3014_=_C3661 ,C3014_=_C3745 ,C3014_=_C3755 ,C3014_=_C3848 ,C3014_=_C3859 ,C3014_=_C3860 ,\nC3014_=_C3861 ,C3014_=_C3862 ,C3014_=_C3863 ,C3014_=_C3864 ,C3014_=_C3865 ,C3014_=_C3866 ,\nC3014_=_C3867 ,C3194_=_C3321 ,C3194_=_C3404 ,C3194_=_C3594 ,C3194_=_C3617 ,C3194_=_C3661 ,\nC3194_=_C3745 ,C3194_=_C3755 ,C3194_=_C3848 ,C3194_=_C3859 ,C3194_=_C3860 ,C3194_=_C3861 ,\nC3194_=_C3862 ,C3194_=_C3863 ,C3194_=_C3864 ,C3194_=_C3865 ,C3194_=_C3866 ,C3194_=_C3867 ,\nC3321_=_C3404 ,C3321_=_C3594 ,C3321_=_C3617 ,C3321_=_C3661 ,C3321_=_C3745 ,C3321_=_C3755 ,\nC3321_=_C3848 ,C3321_=_C3859 ,C3321_=_C3860 ,C3321_=_C3861 ,C3321_=_C3862 ,C3321_=_C3863 ,\nC3321_=_C3864 ,C3321_=_C3865 ,C3321_=_C3866 ,C3321_=_C3867 ,C3404_=_C3594 ,C3404_=_C3617 ,\nC3404_=_C3661 ,C3404_=_C3745 ,C3404_=_C3755 ,C3404_=_C3848 ,C3404_=_C3859 ,C3404_=_C3860 ,\nC3404_=_C3861 ,C3404_=_C3862 ,C3404_=_C3863 ,C3404_=_C3864 ,C3404_=_C3865 ,C3404_=_C3866 ,\nC3404_=_C3867 ,C3594_=_C3617 ,C3594_=_C3661 ,C3594_=_C3745 ,C3594_=_C3755 ,C3594_=_C3848 ,\nC3594_=_C3859 ,C3594_=_C3860 ,C3594_=_C3861 ,C3594_=_C3862 ,C3594_=_C3863 ,C3594_=_C3864 ,\nC3594_=_C3865 ,C3594_=_C3866 ,C3594_=_C3867 ,C3617_=_C3661 ,C3617_=_C3745 ,C3617_=_C3755 ,\nC3617_=_C3848 ,C3617_=_C3859 ,C3617_=_C3860 ,C3617_=_C3861 ,C3617_=_C3862 ,C3617_=_C3863 ,\nC3617_=_C3864 ,C3617_=_C3865 ,C3617_=_C3866 ,C3617_=_C3867 ,C3661_=_C3745 ,C3661_=_C3755 ,\nC3661_=_C3848 ,C3661_=_C3859 ,C3661_=_C3860 ,C3661_=_C3861 ,C3661_=_C3862 ,C3661_=_C3863 ,\nC3661_=_C3864 ,C3661_=_C3865 ,C3661_=_C3866 ,C3661_=_C3867 ,C3745_=_C3755 ,C3745_=_C3848 ,\nC3745_=_C3859 ,C3745_=_C3860 ,C3745_=_C3861 ,C3745_=_C3862 ,C3745_=_C3863 ,C3745_=_C3864 ,\nC3745_=_C3865 ,C3745_=_C3866 ,C3745_=_C3867 ,C3755_=_C3848 ,C3755_=_C3859 ,C3755_=_C3860 ,\nC3755_=_C3861 ,C3755_=_C3862 ,C3755_=_C3863 ,C3755_=_C3864 ,C3755_=_C3865 ,C3755_=_C3866 ,\nC3755_=_C3867 ,C3848_=_C3859 ,C3848_=_C3860 ,C3848_=_C3861 ,C3848_=_C3862 ,C3848_=_C3863 ,\nC3848_=_C3864 ,C3848_=_C3865 ,C3848_=_C3866 ,C3848_=_C3867 ,C3859_=_C3860 ,C3859_=_C3861 ,\nC3859_=_C3862 ,C3859_=_C3863 ,C3859_=_C3864 ,C3859_=_C3865 ,C3859_=_C3866 ,C3859_=_C3867 ,\nC3860_=_C3861 ,C3860_=_C3862 ,C3860_=_C3863 ,C3860_=_C3864 ,C3860_=_C3865 ,C3860_=_C3866 ,\nC3860_=_C3867 ,C3861_=_C3862 ,C3861_=_C3863 ,C3861_=_C3864 ,C3861_=_C3865 ,C3861_=_C3866 ,\nC3861_=_C3867 ,C3862_=_C3863 ,C3862_=_C3864 ,C3862_=_C3865 ,C3862_=_C3866 ,C3862_=_C3867 ,\nC3863_=_C3864 ,C3863_=_C3865 ,C3863_=_C3866 ,C3863_=_C3867 ,C3864_=_C3865 ,C3864_=_C3866 ,\nC3864_=_C3867 ,C3865_=_C3866 ,C3865_=_C3867 ,C3866_=_C3867 ,"];271[shape=box, label="id:271 level: 7\n55: C355 C363 C446 C546 C550 \nC645 C653 C754 C760 C954 C1156 \nC1232 C1300 C1306 C1437 C1443 C1638 \nC1642 C2063 C2066 C2116 C2122 C2171 \nC2176 C2481 C2904 C2908 C2981 C3375 \nC3672 C3677 C3697 C3777 C3823 C3827 \nC3843 C3849 C3853 C3859 C3866 C3896 \nC3897 C3898 C3899 C3900 C3901 C3902 \nC3903 C3916 C3921 C3988 C4006 C4053 \nC4067 C4089 \n775: C355_=_C363( C355 C363 ) C355_=_C546( C355 C546 ) C355_=_C645( C355 C645 ) C355_=_C754( C355 C754 ) C355_=_C954( C355 C954 ) \nC355_=_C1156( C355 C1156 ) C355_=_C1300( C355 C1300 ) C355_=_C1437( C355 C1437 ) C355_=_C1638( C355 C1638 ) C355_=_C2063( C355 C2063 ) C355_=_C2116( C355 C2116 ) \nC355_=_C2171( C355 C2171 ) C355_=_C2904( C355 C2904 ) C355_=_C3375( C355 C3375 ) C355_=_C3672( C355 C3672 ) C355_=_C3777( C355 C3777 ) C355_=_C3823( C355 C3823 ) \nC355_=_C3843( C355 C3843 ) C355_=_C3849( C355 C3849 ) C355_=_C3859( C355 C3859 ) C355_=_C3896( C355 C3896 ) C355_=_C3897( C355 C3897 ) C355_=_C3898( C355 C3898 ) \nC355_=_C3899( C355 C3899 ) C355_=_C3900( C355 C3900 ) C355_=_C3901( C355 C3901 ) C355_=_C3902( C355 C3902 ) C355_=_C3903( C355 C3903 ) C363_=_C446( C363 C446 ) \nC363_=_C550( C363 C550 ) C363_=_C653( C363 C653 ) C363_=_C760( C363 C760 ) C363_=_C1232( C363 C1232 ) C363_=_C1306( C363 C1306 ) C363_=_C1443( C363 C1443 ) \nC363_=_C1642( C363 C1642 ) C363_=_C2066( C363 C2066 ) C363_=_C2122( C363 C2122 ) C363_=_C2176( C363 C2176 ) C363_=_C2481( C363 C2481 ) C363_=_C2908( C363 C2908 ) \nC363_=_C2981( C363 C2981 ) C363_=_C3677( C363 C3677 ) C363_=_C3697( C363 C3697 ) C363_=_C3827( C363 C3827 ) C363_=_C3853( C363 C3853 ) C363_=_C3866( C363 C3866 ) \nC363_=_C3902( C363 C3902 ) C363_=_C3916( C363 C3916 ) C363_=_C3921( C363 C3921 ) C363_=_C3988( C363 C3988 ) C363_=_C4006( C363 C4006 ) C363_=_C4053( C363 C4053 ) \nC363_=_C4067( C363 C4067 ) C363_=_C4089( C363 C4089 ) C446_=_C550( C446 C550 ) C446_=_C653( C446 C653 ) C446_=_C760( C446 C760 ) C446_=_C1232( C446 C1232 ) \nC446_=_C1306( C446 C1306 ) C446_=_C1443( C446 C1443 ) C446_=_C1642( C446 C1642 ) C446_=_C2066( C446 C2066 ) C446_=_C2122( C446 C2122 ) C446_=_C2176( C446 C2176 ) \nC446_=_C2481( C446 C2481 ) C446_=_C2908( C446 C2908 ) C446_=_C2981( C446 C2981 )</w:t>
      </w:r>
    </w:p>
    <w:p>
      <w:pPr>
        <w:pStyle w:val="PreformattedText"/>
        <w:bidi w:val="0"/>
        <w:spacing w:before="0" w:after="0"/>
        <w:jc w:val="left"/>
        <w:rPr/>
      </w:pPr>
      <w:r>
        <w:rPr/>
        <w:t xml:space="preserve"> </w:t>
      </w:r>
      <w:r>
        <w:rPr/>
        <w:t>C446_=_C3677( C446 C3677 ) C446_=_C3697( C446 C3697 ) C446_=_C3827( C446 C3827 ) \nC446_=_C3853( C446 C3853 ) C446_=_C3866( C446 C3866 ) C446_=_C3902( C446 C3902 ) C446_=_C3916( C446 C3916 ) C446_=_C3921( C446 C3921 ) C446_=_C3988( C446 C3988 ) \nC446_=_C4006( C446 C4006 ) C446_=_C4053( C446 C4053 ) C446_=_C4067( C446 C4067 ) C446_=_C4089( C446 C4089 ) C546_=_C550( C546 C550 ) C546_=_C645( C546 C645 ) \nC546_=_C754( C546 C754 ) C546_=_C954( C546 C954 ) C546_=_C1156( C546 C1156 ) C546_=_C1300( C546 C1300 ) C546_=_C1437( C546 C1437 ) C546_=_C1638( C546 C1638 ) \nC546_=_C2063( C546 C2063 ) C546_=_C2116( C546 C2116 ) C546_=_C2171( C546 C2171 ) C546_=_C2904( C546 C2904 ) C546_=_C3375( C546 C3375 ) C546_=_C3672( C546 C3672 ) \nC546_=_C3777( C546 C3777 ) C546_=_C3823( C546 C3823 ) C546_=_C3843( C546 C3843 ) C546_=_C3849( C546 C3849 ) C546_=_C3859( C546 C3859 ) C546_=_C3896( C546 C3896 ) \nC546_=_C3897( C546 C3897 ) C546_=_C3898( C546 C3898 ) C546_=_C3899( C546 C3899 ) C546_=_C3900( C546 C3900 ) C546_=_C3901( C546 C3901 ) C546_=_C3902( C546 C3902 ) \nC546_=_C3903( C546 C3903 ) C550_=_C653( C550 C653 ) C550_=_C760( C550 C760 ) C550_=_C1232( C550 C1232 ) C550_=_C1306( C550 C1306 ) C550_=_C1443( C550 C1443 ) \nC550_=_C1642( C550 C1642 ) C550_=_C2066( C550 C2066 ) C550_=_C2122( C550 C2122 ) C550_=_C2176( C550 C2176 ) C550_=_C2481( C550 C2481 ) C550_=_C2908( C550 C2908 ) \nC550_=_C2981( C550 C2981 ) C550_=_C3677( C550 C3677 ) C550_=_C3697( C550 C3697 ) C550_=_C3827( C550 C3827 ) C550_=_C3853( C550 C3853 ) C550_=_C3866( C550 C3866 ) \nC550_=_C3902( C550 C3902 ) C550_=_C3916( C550 C3916 ) C550_=_C3921( C550 C3921 ) C550_=_C3988( C550 C3988 ) C550_=_C4006( C550 C4006 ) C550_=_C4053( C550 C4053 ) \nC550_=_C4067( C550 C4067 ) C550_=_C4089( C550 C4089 ) C645_=_C653( C645 C653 ) C645_=_C754( C645 C754 ) C645_=_C954( C645 C954 ) C645_=_C1156( C645 C1156 ) \nC645_=_C1300( C645 C1300 ) C645_=_C1437( C645 C1437 ) C645_=_C1638( C645 C1638 ) C645_=_C2063( C645 C2063 ) C645_=_C2116( C645 C2116 ) C645_=_C2171( C645 C2171 ) \nC645_=_C2904( C645 C2904 ) C645_=_C3375( C645 C3375 ) C645_=_C3672( C645 C3672 ) C645_=_C3777( C645 C3777 ) C645_=_C3823( C645 C3823 ) C645_=_C3843( C645 C3843 ) \nC645_=_C3849( C645 C3849 ) C645_=_C3859( C645 C3859 ) C645_=_C3896( C645 C3896 ) C645_=_C3897( C645 C3897 ) C645_=_C3898( C645 C3898 ) C645_=_C3899( C645 C3899 ) \nC645_=_C3900( C645 C3900 ) C645_=_C3901( C645 C3901 ) C645_=_C3902( C645 C3902 ) C645_=_C3903( C645 C3903 ) C653_=_C760( C653 C760 ) C653_=_C1232( C653 C1232 ) \nC653_=_C1306( C653 C1306 ) C653_=_C1443( C653 C1443 ) C653_=_C1642( C653 C1642 ) C653_=_C2066( C653 C2066 ) C653_=_C2122( C653 C2122 ) C653_=_C2176( C653 C2176 ) \nC653_=_C2481( C653 C2481 ) C653_=_C2908( C653 C2908 ) C653_=_C2981( C653 C2981 ) C653_=_C3677( C653 C3677 ) C653_=_C3697( C653 C3697 ) C653_=_C3827( C653 C3827 ) \nC653_=_C3853( C653 C3853 ) C653_=_C3866( C653 C3866 ) C653_=_C3902( C653 C3902 ) C653_=_C3916( C653 C3916 ) C653_=_C3921( C653 C3921 ) C653_=_C3988( C653 C3988 ) \nC653_=_C4006( C653 C4006 ) C653_=_C4053( C653 C4053 ) C653_=_C4067( C653 C4067 ) C653_=_C4089( C653 C4089 ) C754_=_C760( C754 C760 ) C754_=_C954( C754 C954 ) \nC754_=_C1156( C754 C1156 ) C754_=_C1300( C754 C1300 ) C754_=_C1437( C754 C1437 ) C754_=_C1638( C754 C1638 ) C754_=_C2063( C754 C2063 ) C754_=_C2116( C754 C2116 ) \nC754_=_C2171( C754 C2171 ) C754_=_C2904( C754 C2904 ) C754_=_C3375( C754 C3375 ) C754_=_C3672( C754 C3672 ) C754_=_C3777( C754 C3777 ) C754_=_C3823( C754 C3823 ) \nC754_=_C3843( C754 C3843 ) C754_=_C3849( C754 C3849 ) C754_=_C3859( C754 C3859 ) C754_=_C3896( C754 C3896 ) C754_=_C3897( C754 C3897 ) C754_=_C3898( C754 C3898 ) \nC754_=_C3899( C754 C3899 ) C754_=_C3900( C754 C3900 ) C754_=_C3901( C754 C3901 ) C754_=_C3902( C754 C3902 ) C754_=_C3903( C754 C3903 ) C760_=_C1232( C760 C1232 ) \nC760_=_C1306( C760 C1306 ) C760_=_C1443( C760 C1443 ) C760_=_C1642( C760 C1642 ) C760_=_C2066( C760 C2066 ) C760_=_C2122( C760 C2122 ) C760_=_C2176( C760 C2176 ) \nC760_=_C2481( C760 C2481 ) C760_=_C2908( C760 C2908 ) C760_=_C2981( C760 C2981 ) C760_=_C3677( C760 C3677 ) C760_=_C3697( C760 C3697 ) C760_=_C3827( C760 C3827 ) \nC760_=_C3853( C760 C3853 ) C760_=_C3866( C760 C3866 ) C760_=_C3902( C760 C3902 ) C760_=_C3916( C760 C3916 ) C760_=_C3921( C760 C3921 ) C760_=_C3988( C760 C3988 ) \nC760_=_C4006( C760 C4006 ) C760_=_C4053( C760 C4053 ) C760_=_C4067( C760 C4067 ) C760_=_C4089( C760 C4089 ) C954_=_C1156( C954 C1156 ) C954_=_C1300( C954 C1300 ) \nC954_=_C1437( C954 C1437 ) C954_=_C1638( C954 C1638 ) C954_=_C2063( C954 C2063 ) C954_=_C2116( C954 C2116 ) C954_=_C2171( C954 C2171 ) C954_=_C2904( C954 C2904 ) \nC954_=_C3375( C954 C3375 ) C954_=_C3672( C954 C3672 ) C954_=_C3777( C954 C3777 ) C954_=_C3823( C954 C3823 ) C954_=_C3843( C954 C3843 ) C954_=_C3849( C954 C3849 ) \nC954_=_C3859( C954 C3859 ) C954_=_C3896( C954 C3896 ) C954_=_C3897( C954 C3897 ) C954_=_C3898( C954 C3898 ) C954_=_C3899( C954 C3899 ) C954_=_C3900( C954 C3900 ) \nC954_=_C3901( C954 C3901 ) C954_=_C3902( C954 C3902 ) C954_=_C3903( C954 C3903 ) C1156_=_C1300( C1156 C1300 ) C1156_=_C1437( C1156 C1437 ) C1156_=_C1638( C1156 C1638 ) \nC1156_=_C2063( C1156 C2063 ) C1156_=_C2116( C1156 C2116 ) C1156_=_C2171( C1156 C2171 ) C1156_=_C2904( C1156 C2904 ) C1156_=_C3375( C1156 C3375 ) C1156_=_C3672( C1156 C3672 ) \nC1156_=_C3777( C1156 C3777 ) C1156_=_C3823( C1156 C3823 ) C1156_=_C3843( C1156 C3843 ) C1156_=_C3849( C1156 C3849 ) C1156_=_C3859( C1156 C3859 ) C1156_=_C3896( C1156 C3896 ) \nC1156_=_C3897( C1156 C3897 ) C1156_=_C3898( C1156 C3898 ) C1156_=_C3899( C1156 C3899 ) C1156_=_C3900( C1156 C3900 ) C1156_=_C3901( C1156 C3901 ) C1156_=_C3902( C1156 C3902 ) \nC1156_=_C3903( C1156 C3903 ) C1232_=_C1306( C1232 C1306 ) C1232_=_C1443( C1232 C1443 ) C1232_=_C1642( C1232 C1642 ) C1232_=_C2066( C1232 C2066 ) C1232_=_C2122( C1232 C2122 ) \nC1232_=_C2176( C1232 C2176 ) C1232_=_C2481( C1232 C2481 ) C1232_=_C2908( C1232 C2908 ) C1232_=_C2981( C1232 C2981 ) C1232_=_C3677( C1232 C3677 ) C1232_=_C3697( C1232 C3697 ) \nC1232_=_C3827( C1232 C3827 ) C1232_=_C3853( C1232 C3853 ) C1232_=_C3866( C1232 C3866 ) C1232_=_C3902( C1232 C3902 ) C1232_=_C3916( C1232 C3916 ) C1232_=_C3921( C1232 C3921 ) \nC1232_=_C3988( C1232 C3988 ) C1232_=_C4006( C1232 C4006 ) C1232_=_C4053( C1232 C4053 ) C1232_=_C4067( C1232 C4067 ) C1232_=_C4089( C1232 C4089 ) C1300_=_C1306( C1300 C1306 ) \nC1300_=_C1437( C1300 C1437 ) C1300_=_C1638( C1300 C1638 ) C1300_=_C2063( C1300 C2063 ) C1300_=_C2116( C1300 C2116 ) C1300_=_C2171( C1300 C2171 ) C1300_=_C2904( C1300 C2904 ) \nC1300_=_C3375( C1300 C3375 ) C1300_=_C3672( C1300 C3672 ) C1300_=_C3777( C1300 C3777 ) C1300_=_C3823( C1300 C3823 ) C1300_=_C3843( C1300 C3843 ) C1300_=_C3849( C1300 C3849 ) \nC1300_=_C3859( C1300 C3859 ) C1300_=_C3896( C1300 C3896 ) C1300_=_C3897( C1300 C3897 ) C1300_=_C3898( C1300 C3898 ) C1300_=_C3899( C1300 C3899 ) C1300_=_C3900( C1300 C3900 ) \nC1300_=_C3901( C1300 C3901 ) C1300_=_C3902( C1300 C3902 ) C1300_=_C3903( C1300 C3903 ) C1306_=_C1443( C1306 C1443 ) C1306_=_C1642( C1306 C1642 ) C1306_=_C2066( C1306 C2066 ) \nC1306_=_C2122( C1306 C2122 ) C1306_=_C2176( C1306 C2176 ) C1306_=_C2481( C1306 C2481 ) C1306_=_C2908( C1306 C2908 ) C1306_=_C2981( C1306 C2981 ) C1306_=_C3677( C1306 C3677 ) \nC1306_=_C3697( C1306 C3697 ) C1306_=_C3827( C1306 C3827 ) C1306_=_C3853( C1306 C3853 ) C1306_=_C3866( C1306 C3866 ) C1306_=_C3902( C1306 C3902 ) C1306_=_C3916( C1306 C3916 ) \nC1306_=_C3921( C1306 C3921 ) C1306_=_C3988( C1306 C3988 ) C1306_=_C4006( C1306 C4006 ) C1306_=_C4053( C1306 C4053 ) C1306_=_C4067( C1306 C4067 ) C1306_=_C4089( C1306 C4089 ) \nC1437_=_C1443( C1437 C1443 ) C1437_=_C1638( C1437 C1638 ) C1437_=_C2063( C1437 C2063 ) C1437_=_C2116( C1437 C2116 ) C1437_=_C2171( C1437 C2171 ) C1437_=_C2904( C1437 C2904 ) \nC1437_=_C3375( C1437 C3375 ) C1437_=_C3672( C1437 C3672 ) C1437_=_C3777( C1437 C3777 ) C1437_=_C3823( C1437 C3823 ) C1437_=_C3843( C1437 C3843 ) C1437_=_C3849( C1437 C3849 ) \nC1437_=_C3859( C1437 C3859 ) C1437_=_C3896( C1437 C3896 ) C1437_=_C3897( C1437 C3897 ) C1437_=_C3898( C1437 C3898 ) C1437_=_C3899( C1437 C3899 ) C1437_=_C3900( C1437 C3900 ) \nC1437_=_C3901( C1437 C3901 ) C1437_=_C3902( C1437 C3902 ) C1437_=_C3903( C1437 C3903 ) C1443_=_C1642( C1443 C1642 ) C1443_=_C2066( C1443 C2066 ) C1443_=_C2122( C1443 C2122 ) \nC1443_=_C2176( C1443 C2176 ) C1443_=_C2481( C1443 C2481 ) C1443_=_C2908( C1443 C2908 ) C1443_=_C2981( C1443 C2981 ) C1443_=_C3677( C1443 C3677 ) C1443_=_C3697( C1443 C3697 ) \nC1443_=_C3827( C1443 C3827 ) C1443_=_C3853( C1443 C3853 ) C1443_=_C3866( C1443 C3866 ) C1443_=_C3902( C1443 C3902 ) C1443_=_C3916( C1443 C3916 ) C1443_=_C3921( C1443 C3921 ) \nC1443_=_C3988( C1443 C3988 ) C1443_=_C4006( C1443 C4006 ) C1443_=_C4053( C1443 C4053 ) C1443_=_C4067( C1443 C4067 ) C1443_=_C4089( C1443 C4089 ) C1638_=_C1642( C1638 C1642 ) \nC1638_=_C2063( C1638 C2063 ) C1638_=_C2116( C1638 C2116 ) C1638_=_C2171( C1638 C2171 ) C1638_=_C2904( C1638 C2904 ) C1638_=_C3375( C1638 C3375 ) C1638_=_C3672( C1638 C3672 ) \nC1638_=_C3777( C1638 C3777 ) C1638_=_C3823( C1638 C3823 ) C1638_=_C3843( C1638 C3843 ) C1638_=_C3849( C1638 C3849 ) C1638_=_C3859( C1638 C3859 ) C1638_=_C3896( C1638 C3896 ) \nC1638_=_C3897( C1638 C3897 ) C1638_=_C3898( C1638 C3898 ) C1638_=_C3899( C1638 C3899 ) C1638_=_C3900( C1638 C3900 ) C1638_=_C3901( C1638 C3901 ) C1638_=_C3902( C1638 C3902 ) \nC1638_=_C3903( C1638 C3903 ) C1642_=_C2066( C1642 C2066 ) C1642_=_C2122( C1642 C2122 ) C1642_=_C2176( C1642 C2176 ) C1642_=_C2481( C1642 C2481 ) C1642_=_C2908( C1642 C2908 ) \nC1642_=_C2981( C1642 C2981 ) C1642_=_C3677( C1642 C3677 ) C1642_=_C3697( C1642 C3697 ) C1642_=_C3827( C1642 C3827 ) C1642_=_C3853( C1642 C3853 ) C1642_=_C3866( C1642 C3866 ) \nC1642_=_C3902( C1642 C3902 ) C1642_=_C3916( C1642 C3916 ) C1642_=_C3921( C1642 C3921 ) C1642_=_C3988( C1642 C3988 ) C1642_=_C4006( C1642 C4006 ) C1642_=_C4053( C1642 C4053 ) \nC1642_=_C4067(</w:t>
      </w:r>
    </w:p>
    <w:p>
      <w:pPr>
        <w:pStyle w:val="PreformattedText"/>
        <w:bidi w:val="0"/>
        <w:spacing w:before="0" w:after="0"/>
        <w:jc w:val="left"/>
        <w:rPr/>
      </w:pPr>
      <w:r>
        <w:rPr/>
        <w:t xml:space="preserve"> </w:t>
      </w:r>
      <w:r>
        <w:rPr/>
        <w:t>C1642 C4067 ) C1642_=_C4089( C1642 C4089 ) C2063_=_C2066( C2063 C2066 ) C2063_=_C2116( C2063 C2116 ) C2063_=_C2171( C2063 C2171 ) C2063_=_C2904( C2063 C2904 ) \nC2063_=_C3375( C2063 C3375 ) C2063_=_C3672( C2063 C3672 ) C2063_=_C3777( C2063 C3777 ) C2063_=_C3823( C2063 C3823 ) C2063_=_C3843( C2063 C3843 ) C2063_=_C3849( C2063 C3849 ) \nC2063_=_C3859( C2063 C3859 ) C2063_=_C3896( C2063 C3896 ) C2063_=_C3897( C2063 C3897 ) C2063_=_C3898( C2063 C3898 ) C2063_=_C3899( C2063 C3899 ) C2063_=_C3900( C2063 C3900 ) \nC2063_=_C3901( C2063 C3901 ) C2063_=_C3902( C2063 C3902 ) C2063_=_C3903( C2063 C3903 ) C2066_=_C2122( C2066 C2122 ) C2066_=_C2176( C2066 C2176 ) C2066_=_C2481( C2066 C2481 ) \nC2066_=_C2908( C2066 C2908 ) C2066_=_C2981( C2066 C2981 ) C2066_=_C3677( C2066 C3677 ) C2066_=_C3697( C2066 C3697 ) C2066_=_C3827( C2066 C3827 ) C2066_=_C3853( C2066 C3853 ) \nC2066_=_C3866( C2066 C3866 ) C2066_=_C3902( C2066 C3902 ) C2066_=_C3916( C2066 C3916 ) C2066_=_C3921( C2066 C3921 ) C2066_=_C3988( C2066 C3988 ) C2066_=_C4006( C2066 C4006 ) \nC2066_=_C4053( C2066 C4053 ) C2066_=_C4067( C2066 C4067 ) C2066_=_C4089( C2066 C4089 ) C2116_=_C2122( C2116 C2122 ) C2116_=_C2171( C2116 C2171 ) C2116_=_C2904( C2116 C2904 ) \nC2116_=_C3375( C2116 C3375 ) C2116_=_C3672( C2116 C3672 ) C2116_=_C3777( C2116 C3777 ) C2116_=_C3823( C2116 C3823 ) C2116_=_C3843( C2116 C3843 ) C2116_=_C3849( C2116 C3849 ) \nC2116_=_C3859( C2116 C3859 ) C2116_=_C3896( C2116 C3896 ) C2116_=_C3897( C2116 C3897 ) C2116_=_C3898( C2116 C3898 ) C2116_=_C3899( C2116 C3899 ) C2116_=_C3900( C2116 C3900 ) \nC2116_=_C3901( C2116 C3901 ) C2116_=_C3902( C2116 C3902 ) C2116_=_C3903( C2116 C3903 ) C2122_=_C2176( C2122 C2176 ) C2122_=_C2481( C2122 C2481 ) C2122_=_C2908( C2122 C2908 ) \nC2122_=_C2981( C2122 C2981 ) C2122_=_C3677( C2122 C3677 ) C2122_=_C3697( C2122 C3697 ) C2122_=_C3827( C2122 C3827 ) C2122_=_C3853( C2122 C3853 ) C2122_=_C3866( C2122 C3866 ) \nC2122_=_C3902( C2122 C3902 ) C2122_=_C3916( C2122 C3916 ) C2122_=_C3921( C2122 C3921 ) C2122_=_C3988( C2122 C3988 ) C2122_=_C4006( C2122 C4006 ) C2122_=_C4053( C2122 C4053 ) \nC2122_=_C4067( C2122 C4067 ) C2122_=_C4089( C2122 C4089 ) C2171_=_C2176( C2171 C2176 ) C2171_=_C2904( C2171 C2904 ) C2171_=_C3375( C2171 C3375 ) C2171_=_C3672( C2171 C3672 ) \nC2171_=_C3777( C2171 C3777 ) C2171_=_C3823( C2171 C3823 ) C2171_=_C3843( C2171 C3843 ) C2171_=_C3849( C2171 C3849 ) C2171_=_C3859( C2171 C3859 ) C2171_=_C3896( C2171 C3896 ) \nC2171_=_C3897( C2171 C3897 ) C2171_=_C3898( C2171 C3898 ) C2171_=_C3899( C2171 C3899 ) C2171_=_C3900( C2171 C3900 ) C2171_=_C3901( C2171 C3901 ) C2171_=_C3902( C2171 C3902 ) \nC2171_=_C3903( C2171 C3903 ) C2176_=_C2481( C2176 C2481 ) C2176_=_C2908( C2176 C2908 ) C2176_=_C2981( C2176 C2981 ) C2176_=_C3677( C2176 C3677 ) C2176_=_C3697( C2176 C3697 ) \nC2176_=_C3827( C2176 C3827 ) C2176_=_C3853( C2176 C3853 ) C2176_=_C3866( C2176 C3866 ) C2176_=_C3902( C2176 C3902 ) C2176_=_C3916( C2176 C3916 ) C2176_=_C3921( C2176 C3921 ) \nC2176_=_C3988( C2176 C3988 ) C2176_=_C4006( C2176 C4006 ) C2176_=_C4053( C2176 C4053 ) C2176_=_C4067( C2176 C4067 ) C2176_=_C4089( C2176 C4089 ) C2481_=_C2908( C2481 C2908 ) \nC2481_=_C2981( C2481 C2981 ) C2481_=_C3677( C2481 C3677 ) C2481_=_C3697( C2481 C3697 ) C2481_=_C3827( C2481 C3827 ) C2481_=_C3853( C2481 C3853 ) C2481_=_C3866( C2481 C3866 ) \nC2481_=_C3902( C2481 C3902 ) C2481_=_C3916( C2481 C3916 ) C2481_=_C3921( C2481 C3921 ) C2481_=_C3988( C2481 C3988 ) C2481_=_C4006( C2481 C4006 ) C2481_=_C4053( C2481 C4053 ) \nC2481_=_C4067( C2481 C4067 ) C2481_=_C4089( C2481 C4089 ) C2904_=_C2908( C2904 C2908 ) C2904_=_C3375( C2904 C3375 ) C2904_=_C3672( C2904 C3672 ) C2904_=_C3777( C2904 C3777 ) \nC2904_=_C3823( C2904 C3823 ) C2904_=_C3843( C2904 C3843 ) C2904_=_C3849( C2904 C3849 ) C2904_=_C3859( C2904 C3859 ) C2904_=_C3896( C2904 C3896 ) C2904_=_C3897( C2904 C3897 ) \nC2904_=_C3898( C2904 C3898 ) C2904_=_C3899( C2904 C3899 ) C2904_=_C3900( C2904 C3900 ) C2904_=_C3901( C2904 C3901 ) C2904_=_C3902( C2904 C3902 ) C2904_=_C3903( C2904 C3903 ) \nC2908_=_C2981( C2908 C2981 ) C2908_=_C3677( C2908 C3677 ) C2908_=_C3697( C2908 C3697 ) C2908_=_C3827( C2908 C3827 ) C2908_=_C3853( C2908 C3853 ) C2908_=_C3866( C2908 C3866 ) \nC2908_=_C3902( C2908 C3902 ) C2908_=_C3916( C2908 C3916 ) C2908_=_C3921( C2908 C3921 ) C2908_=_C3988( C2908 C3988 ) C2908_=_C4006( C2908 C4006 ) C2908_=_C4053( C2908 C4053 ) \nC2908_=_C4067( C2908 C4067 ) C2908_=_C4089( C2908 C4089 ) C2981_=_C3677( C2981 C3677 ) C2981_=_C3697( C2981 C3697 ) C2981_=_C3827( C2981 C3827 ) C2981_=_C3853( C2981 C3853 ) \nC2981_=_C3866( C2981 C3866 ) C2981_=_C3902( C2981 C3902 ) C2981_=_C3916( C2981 C3916 ) C2981_=_C3921( C2981 C3921 ) C2981_=_C3988( C2981 C3988 ) C2981_=_C4006( C2981 C4006 ) \nC2981_=_C4053( C2981 C4053 ) C2981_=_C4067( C2981 C4067 ) C2981_=_C4089( C2981 C4089 ) C3375_=_C3672( C3375 C3672 ) C3375_=_C3777( C3375 C3777 ) C3375_=_C3823( C3375 C3823 ) \nC3375_=_C3843( C3375 C3843 ) C3375_=_C3849( C3375 C3849 ) C3375_=_C3859( C3375 C3859 ) C3375_=_C3896( C3375 C3896 ) C3375_=_C3897( C3375 C3897 ) C3375_=_C3898( C3375 C3898 ) \nC3375_=_C3899( C3375 C3899 ) C3375_=_C3900( C3375 C3900 ) C3375_=_C3901( C3375 C3901 ) C3375_=_C3902( C3375 C3902 ) C3375_=_C3903( C3375 C3903 ) C3672_=_C3677( C3672 C3677 ) \nC3672_=_C3777( C3672 C3777 ) C3672_=_C3823( C3672 C3823 ) C3672_=_C3843( C3672 C3843 ) C3672_=_C3849( C3672 C3849 ) C3672_=_C3859( C3672 C3859 ) C3672_=_C3896( C3672 C3896 ) \nC3672_=_C3897( C3672 C3897 ) C3672_=_C3898( C3672 C3898 ) C3672_=_C3899( C3672 C3899 ) C3672_=_C3900( C3672 C3900 ) C3672_=_C3901( C3672 C3901 ) C3672_=_C3902( C3672 C3902 ) \nC3672_=_C3903( C3672 C3903 ) C3677_=_C3697( C3677 C3697 ) C3677_=_C3827( C3677 C3827 ) C3677_=_C3853( C3677 C3853 ) C3677_=_C3866( C3677 C3866 ) C3677_=_C3902( C3677 C3902 ) \nC3677_=_C3916( C3677 C3916 ) C3677_=_C3921( C3677 C3921 ) C3677_=_C3988( C3677 C3988 ) C3677_=_C4006( C3677 C4006 ) C3677_=_C4053( C3677 C4053 ) C3677_=_C4067( C3677 C4067 ) \nC3677_=_C4089( C3677 C4089 ) C3697_=_C3827( C3697 C3827 ) C3697_=_C3853( C3697 C3853 ) C3697_=_C3866( C3697 C3866 ) C3697_=_C3902( C3697 C3902 ) C3697_=_C3916( C3697 C3916 ) \nC3697_=_C3921( C3697 C3921 ) C3697_=_C3988( C3697 C3988 ) C3697_=_C4006( C3697 C4006 ) C3697_=_C4053( C3697 C4053 ) C3697_=_C4067( C3697 C4067 ) C3697_=_C4089( C3697 C4089 ) \nC3777_=_C3823( C3777 C3823 ) C3777_=_C3843( C3777 C3843 ) C3777_=_C3849( C3777 C3849 ) C3777_=_C3859( C3777 C3859 ) C3777_=_C3896( C3777 C3896 ) C3777_=_C3897( C3777 C3897 ) \nC3777_=_C3898( C3777 C3898 ) C3777_=_C3899( C3777 C3899 ) C3777_=_C3900( C3777 C3900 ) C3777_=_C3901( C3777 C3901 ) C3777_=_C3902( C3777 C3902 ) C3777_=_C3903( C3777 C3903 ) \nC3823_=_C3827( C3823 C3827 ) C3823_=_C3843( C3823 C3843 ) C3823_=_C3849( C3823 C3849 ) C3823_=_C3859( C3823 C3859 ) C3823_=_C3896( C3823 C3896 ) C3823_=_C3897( C3823 C3897 ) \nC3823_=_C3898( C3823 C3898 ) C3823_=_C3899( C3823 C3899 ) C3823_=_C3900( C3823 C3900 ) C3823_=_C3901( C3823 C3901 ) C3823_=_C3902( C3823 C3902 ) C3823_=_C3903( C3823 C3903 ) \nC3827_=_C3853( C3827 C3853 ) C3827_=_C3866( C3827 C3866 ) C3827_=_C3902( C3827 C3902 ) C3827_=_C3916( C3827 C3916 ) C3827_=_C3921( C3827 C3921 ) C3827_=_C3988( C3827 C3988 ) \nC3827_=_C4006( C3827 C4006 ) C3827_=_C4053( C3827 C4053 ) C3827_=_C4067( C3827 C4067 ) C3827_=_C4089( C3827 C4089 ) C3843_=_C3849( C3843 C3849 ) C3843_=_C3859( C3843 C3859 ) \nC3843_=_C3896( C3843 C3896 ) C3843_=_C3897( C3843 C3897 ) C3843_=_C3898( C3843 C3898 ) C3843_=_C3899( C3843 C3899 ) C3843_=_C3900( C3843 C3900 ) C3843_=_C3901( C3843 C3901 ) \nC3843_=_C3902( C3843 C3902 ) C3843_=_C3903( C3843 C3903 ) C3849_=_C3853( C3849 C3853 ) C3849_=_C3859( C3849 C3859 ) C3849_=_C3896( C3849 C3896 ) C3849_=_C3897( C3849 C3897 ) \nC3849_=_C3898( C3849 C3898 ) C3849_=_C3899( C3849 C3899 ) C3849_=_C3900( C3849 C3900 ) C3849_=_C3901( C3849 C3901 ) C3849_=_C3902( C3849 C3902 ) C3849_=_C3903( C3849 C3903 ) \nC3853_=_C3866( C3853 C3866 ) C3853_=_C3902( C3853 C3902 ) C3853_=_C3916( C3853 C3916 ) C3853_=_C3921( C3853 C3921 ) C3853_=_C3988( C3853 C3988 ) C3853_=_C4006( C3853 C4006 ) \nC3853_=_C4053( C3853 C4053 ) C3853_=_C4067( C3853 C4067 ) C3853_=_C4089( C3853 C4089 ) C3859_=_C3866( C3859 C3866 ) C3859_=_C3896( C3859 C3896 ) C3859_=_C3897( C3859 C3897 ) \nC3859_=_C3898( C3859 C3898 ) C3859_=_C3899( C3859 C3899 ) C3859_=_C3900( C3859 C3900 ) C3859_=_C3901( C3859 C3901 ) C3859_=_C3902( C3859 C3902 ) C3859_=_C3903( C3859 C3903 ) \nC3866_=_C3902( C3866 C3902 ) C3866_=_C3916( C3866 C3916 ) C3866_=_C3921( C3866 C3921 ) C3866_=_C3988( C3866 C3988 ) C3866_=_C4006( C3866 C4006 ) C3866_=_C4053( C3866 C4053 ) \nC3866_=_C4067( C3866 C4067 ) C3866_=_C4089( C3866 C4089 ) C3896_=_C3897( C3896 C3897 ) C3896_=_C3898( C3896 C3898 ) C3896_=_C3899( C3896 C3899 ) C3896_=_C3900( C3896 C3900 ) \nC3896_=_C3901( C3896 C3901 ) C3896_=_C3902( C3896 C3902 ) C3896_=_C3903( C3896 C3903 ) C3896_=_C3921( C3896 C3921 ) C3897_=_C3898( C3897 C3898 ) C3897_=_C3899( C3897 C3899 ) \nC3897_=_C3900( C3897 C3900 ) C3897_=_C3901( C3897 C3901 ) C3897_=_C3902( C3897 C3902 ) C3897_=_C3903( C3897 C3903 ) C3898_=_C3899( C3898 C3899 ) C3898_=_C3900( C3898 C3900 ) \nC3898_=_C3901( C3898 C3901 ) C3898_=_C3902( C3898 C3902 ) C3898_=_C3903( C3898 C3903 ) C3898_=_C4006( C3898 C4006 ) C3899_=_C3900( C3899 C3900 ) C3899_=_C3901( C3899 C3901 ) \nC3899_=_C3902( C3899 C3902 ) C3899_=_C3903( C3899 C3903 ) C3900_=_C3901( C3900 C3901 ) C3900_=_C3902( C3900 C3902 ) C3900_=_C3903( C3900 C3903 ) C3900_=_C4067( C3900 C4067 ) \nC3901_=_C3902( C3901 C3902 ) C3901_=_C3903( C3901 C3903 ) C3901_=_C4089( C3901 C4089 ) C3902_=_C3903( C3902 C3903 ) C3902_=_C3916( C3902 C3916 ) C3902_=_C3921( C3902 C3921 ) \nC3902_=_C3988( C3902 C3988 ) C3902_=_C4006( C3902 C4006 ) C3902_=_C4053( C3902 C4053 ) C3902_=_C4067( C3902 C4067 ) C3902_=_C4089( C3902 C4089 ) C3916_=_C3921( C3916 C3921 ) \nC3916_=_C3988( C3916 C3988 ) C3916_=_C4006( C3916 C4006 ) C3916_=_C4053(</w:t>
      </w:r>
    </w:p>
    <w:p>
      <w:pPr>
        <w:pStyle w:val="PreformattedText"/>
        <w:bidi w:val="0"/>
        <w:spacing w:before="0" w:after="0"/>
        <w:jc w:val="left"/>
        <w:rPr/>
      </w:pPr>
      <w:r>
        <w:rPr/>
        <w:t xml:space="preserve"> </w:t>
      </w:r>
      <w:r>
        <w:rPr/>
        <w:t>C3916 C4053 ) C3916_=_C4067( C3916 C4067 ) C3916_=_C4089( C3916 C4089 ) C3921_=_C3988( C3921 C3988 ) \nC3921_=_C4006( C3921 C4006 ) C3921_=_C4053( C3921 C4053 ) C3921_=_C4067( C3921 C4067 ) C3921_=_C4089( C3921 C4089 ) C3988_=_C4006( C3988 C4006 ) C3988_=_C4053( C3988 C4053 ) \nC3988_=_C4067( C3988 C4067 ) C3988_=_C4089( C3988 C4089 ) C4006_=_C4053( C4006 C4053 ) C4006_=_C4067( C4006 C4067 ) C4006_=_C4089( C4006 C4089 ) C4053_=_C4067( C4053 C4067 ) \nC4053_=_C4089( C4053 C4089 ) C4067_=_C4089( C4067 C4089 ) "];207-&gt;271[label="54: C355 C363 C446 C546 C550 \nC645 C653 C754 C760 C954 C1156 \nC1232 C1300 C1306 C1437 C1443 C1638 \nC1642 C2063 C2066 C2116 C2122 C2171 \nC2176 C2481 C2904 C2908 C2981 C3375 \nC3672 C3677 C3697 C3777 C3823 C3827 \nC3843 C3849 C3853 C3859 C3866 C3896 \nC3897 C3898 C3899 C3900 C3901 C3903 \nC3916 C3921 C3988 C4006 C4053 C4067 \nC4089 \n721: C355_=_C363 ,C355_=_C546 ,C355_=_C645 ,C355_=_C754 ,C355_=_C954 ,\nC355_=_C1156 ,C355_=_C1300 ,C355_=_C1437 ,C355_=_C1638 ,C355_=_C2063 ,C355_=_C2116 ,\nC355_=_C2171 ,C355_=_C2904 ,C355_=_C3375 ,C355_=_C3672 ,C355_=_C3777 ,C355_=_C3823 ,\nC355_=_C3843 ,C355_=_C3849 ,C355_=_C3859 ,C355_=_C3896 ,C355_=_C3897 ,C355_=_C3898 ,\nC355_=_C3899 ,C355_=_C3900 ,C355_=_C3901 ,C355_=_C3903 ,C363_=_C446 ,C363_=_C550 ,\nC363_=_C653 ,C363_=_C760 ,C363_=_C1232 ,C363_=_C1306 ,C363_=_C1443 ,C363_=_C1642 ,\nC363_=_C2066 ,C363_=_C2122 ,C363_=_C2176 ,C363_=_C2481 ,C363_=_C2908 ,C363_=_C2981 ,\nC363_=_C3677 ,C363_=_C3697 ,C363_=_C3827 ,C363_=_C3853 ,C363_=_C3866 ,C363_=_C3916 ,\nC363_=_C3921 ,C363_=_C3988 ,C363_=_C4006 ,C363_=_C4053 ,C363_=_C4067 ,C363_=_C4089 ,\nC446_=_C550 ,C446_=_C653 ,C446_=_C760 ,C446_=_C1232 ,C446_=_C1306 ,C446_=_C1443 ,\nC446_=_C1642 ,C446_=_C2066 ,C446_=_C2122 ,C446_=_C2176 ,C446_=_C2481 ,C446_=_C2908 ,\nC446_=_C2981 ,C446_=_C3677 ,C446_=_C3697 ,C446_=_C3827 ,C446_=_C3853 ,C446_=_C3866 ,\nC446_=_C3916 ,C446_=_C3921 ,C446_=_C3988 ,C446_=_C4006 ,C446_=_C4053 ,C446_=_C4067 ,\nC446_=_C4089 ,C546_=_C550 ,C546_=_C645 ,C546_=_C754 ,C546_=_C954 ,C546_=_C1156 ,\nC546_=_C1300 ,C546_=_C1437 ,C546_=_C1638 ,C546_=_C2063 ,C546_=_C2116 ,C546_=_C2171 ,\nC546_=_C2904 ,C546_=_C3375 ,C546_=_C3672 ,C546_=_C3777 ,C546_=_C3823 ,C546_=_C3843 ,\nC546_=_C3849 ,C546_=_C3859 ,C546_=_C3896 ,C546_=_C3897 ,C546_=_C3898 ,C546_=_C3899 ,\nC546_=_C3900 ,C546_=_C3901 ,C546_=_C3903 ,C550_=_C653 ,C550_=_C760 ,C550_=_C1232 ,\nC550_=_C1306 ,C550_=_C1443 ,C550_=_C1642 ,C550_=_C2066 ,C550_=_C2122 ,C550_=_C2176 ,\nC550_=_C2481 ,C550_=_C2908 ,C550_=_C2981 ,C550_=_C3677 ,C550_=_C3697 ,C550_=_C3827 ,\nC550_=_C3853 ,C550_=_C3866 ,C550_=_C3916 ,C550_=_C3921 ,C550_=_C3988 ,C550_=_C4006 ,\nC550_=_C4053 ,C550_=_C4067 ,C550_=_C4089 ,C645_=_C653 ,C645_=_C754 ,C645_=_C954 ,\nC645_=_C1156 ,C645_=_C1300 ,C645_=_C1437 ,C645_=_C1638 ,C645_=_C2063 ,C645_=_C2116 ,\nC645_=_C2171 ,C645_=_C2904 ,C645_=_C3375 ,C645_=_C3672 ,C645_=_C3777 ,C645_=_C3823 ,\nC645_=_C3843 ,C645_=_C3849 ,C645_=_C3859 ,C645_=_C3896 ,C645_=_C3897 ,C645_=_C3898 ,\nC645_=_C3899 ,C645_=_C3900 ,C645_=_C3901 ,C645_=_C3903 ,C653_=_C760 ,C653_=_C1232 ,\nC653_=_C1306 ,C653_=_C1443 ,C653_=_C1642 ,C653_=_C2066 ,C653_=_C2122 ,C653_=_C2176 ,\nC653_=_C2481 ,C653_=_C2908 ,C653_=_C2981 ,C653_=_C3677 ,C653_=_C3697 ,C653_=_C3827 ,\nC653_=_C3853 ,C653_=_C3866 ,C653_=_C3916 ,C653_=_C3921 ,C653_=_C3988 ,C653_=_C4006 ,\nC653_=_C4053 ,C653_=_C4067 ,C653_=_C4089 ,C754_=_C760 ,C754_=_C954 ,C754_=_C1156 ,\nC754_=_C1300 ,C754_=_C1437 ,C754_=_C1638 ,C754_=_C2063 ,C754_=_C2116 ,C754_=_C2171 ,\nC754_=_C2904 ,C754_=_C3375 ,C754_=_C3672 ,C754_=_C3777 ,C754_=_C3823 ,C754_=_C3843 ,\nC754_=_C3849 ,C754_=_C3859 ,C754_=_C3896 ,C754_=_C3897 ,C754_=_C3898 ,C754_=_C3899 ,\nC754_=_C3900 ,C754_=_C3901 ,C754_=_C3903 ,C760_=_C1232 ,C760_=_C1306 ,C760_=_C1443 ,\nC760_=_C1642 ,C760_=_C2066 ,C760_=_C2122 ,C760_=_C2176 ,C760_=_C2481 ,C760_=_C2908 ,\nC760_=_C2981 ,C760_=_C3677 ,C760_=_C3697 ,C760_=_C3827 ,C760_=_C3853 ,C760_=_C3866 ,\nC760_=_C3916 ,C760_=_C3921 ,C760_=_C3988 ,C760_=_C4006 ,C760_=_C4053 ,C760_=_C4067 ,\nC760_=_C4089 ,C954_=_C1156 ,C954_=_C1300 ,C954_=_C1437 ,C954_=_C1638 ,C954_=_C2063 ,\nC954_=_C2116 ,C954_=_C2171 ,C954_=_C2904 ,C954_=_C3375 ,C954_=_C3672 ,C954_=_C3777 ,\nC954_=_C3823 ,C954_=_C3843 ,C954_=_C3849 ,C954_=_C3859 ,C954_=_C3896 ,C954_=_C3897 ,\nC954_=_C3898 ,C954_=_C3899 ,C954_=_C3900 ,C954_=_C3901 ,C954_=_C3903 ,C1156_=_C1300 ,\nC1156_=_C1437 ,C1156_=_C1638 ,C1156_=_C2063 ,C1156_=_C2116 ,C1156_=_C2171 ,C1156_=_C2904 ,\nC1156_=_C3375 ,C1156_=_C3672 ,C1156_=_C3777 ,C1156_=_C3823 ,C1156_=_C3843 ,C1156_=_C3849 ,\nC1156_=_C3859 ,C1156_=_C3896 ,C1156_=_C3897 ,C1156_=_C3898 ,C1156_=_C3899 ,C1156_=_C3900 ,\nC1156_=_C3901 ,C1156_=_C3903 ,C1232_=_C1306 ,C1232_=_C1443 ,C1232_=_C1642 ,C1232_=_C2066 ,\nC1232_=_C2122 ,C1232_=_C2176 ,C1232_=_C2481 ,C1232_=_C2908 ,C1232_=_C2981 ,C1232_=_C3677 ,\nC1232_=_C3697 ,C1232_=_C3827 ,C1232_=_C3853 ,C1232_=_C3866 ,C1232_=_C3916 ,C1232_=_C3921 ,\nC1232_=_C3988 ,C1232_=_C4006 ,C1232_=_C4053 ,C1232_=_C4067 ,C1232_=_C4089 ,C1300_=_C1306 ,\nC1300_=_C1437 ,C1300_=_C1638 ,C1300_=_C2063 ,C1300_=_C2116 ,C1300_=_C2171 ,C1300_=_C2904 ,\nC1300_=_C3375 ,C1300_=_C3672 ,C1300_=_C3777 ,C1300_=_C3823 ,C1300_=_C3843 ,C1300_=_C3849 ,\nC1300_=_C3859 ,C1300_=_C3896 ,C1300_=_C3897 ,C1300_=_C3898 ,C1300_=_C3899 ,C1300_=_C3900 ,\nC1300_=_C3901 ,C1300_=_C3903 ,C1306_=_C1443 ,C1306_=_C1642 ,C1306_=_C2066 ,C1306_=_C2122 ,\nC1306_=_C2176 ,C1306_=_C2481 ,C1306_=_C2908 ,C1306_=_C2981 ,C1306_=_C3677 ,C1306_=_C3697 ,\nC1306_=_C3827 ,C1306_=_C3853 ,C1306_=_C3866 ,C1306_=_C3916 ,C1306_=_C3921 ,C1306_=_C3988 ,\nC1306_=_C4006 ,C1306_=_C4053 ,C1306_=_C4067 ,C1306_=_C4089 ,C1437_=_C1443 ,C1437_=_C1638 ,\nC1437_=_C2063 ,C1437_=_C2116 ,C1437_=_C2171 ,C1437_=_C2904 ,C1437_=_C3375 ,C1437_=_C3672 ,\nC1437_=_C3777 ,C1437_=_C3823 ,C1437_=_C3843 ,C1437_=_C3849 ,C1437_=_C3859 ,C1437_=_C3896 ,\nC1437_=_C3897 ,C1437_=_C3898 ,C1437_=_C3899 ,C1437_=_C3900 ,C1437_=_C3901 ,C1437_=_C3903 ,\nC1443_=_C1642 ,C1443_=_C2066 ,C1443_=_C2122 ,C1443_=_C2176 ,C1443_=_C2481 ,C1443_=_C2908 ,\nC1443_=_C2981 ,C1443_=_C3677 ,C1443_=_C3697 ,C1443_=_C3827 ,C1443_=_C3853 ,C1443_=_C3866 ,\nC1443_=_C3916 ,C1443_=_C3921 ,C1443_=_C3988 ,C1443_=_C4006 ,C1443_=_C4053 ,C1443_=_C4067 ,\nC1443_=_C4089 ,C1638_=_C1642 ,C1638_=_C2063 ,C1638_=_C2116 ,C1638_=_C2171 ,C1638_=_C2904 ,\nC1638_=_C3375 ,C1638_=_C3672 ,C1638_=_C3777 ,C1638_=_C3823 ,C1638_=_C3843 ,C1638_=_C3849 ,\nC1638_=_C3859 ,C1638_=_C3896 ,C1638_=_C3897 ,C1638_=_C3898 ,C1638_=_C3899 ,C1638_=_C3900 ,\nC1638_=_C3901 ,C1638_=_C3903 ,C1642_=_C2066 ,C1642_=_C2122 ,C1642_=_C2176 ,C1642_=_C2481 ,\nC1642_=_C2908 ,C1642_=_C2981 ,C1642_=_C3677 ,C1642_=_C3697 ,C1642_=_C3827 ,C1642_=_C3853 ,\nC1642_=_C3866 ,C1642_=_C3916 ,C1642_=_C3921 ,C1642_=_C3988 ,C1642_=_C4006 ,C1642_=_C4053 ,\nC1642_=_C4067 ,C1642_=_C4089 ,C2063_=_C2066 ,C2063_=_C2116 ,C2063_=_C2171 ,C2063_=_C2904 ,\nC2063_=_C3375 ,C2063_=_C3672 ,C2063_=_C3777 ,C2063_=_C3823 ,C2063_=_C3843 ,C2063_=_C3849 ,\nC2063_=_C3859 ,C2063_=_C3896 ,C2063_=_C3897 ,C2063_=_C3898 ,C2063_=_C3899 ,C2063_=_C3900 ,\nC2063_=_C3901 ,C2063_=_C3903 ,C2066_=_C2122 ,C2066_=_C2176 ,C2066_=_C2481 ,C2066_=_C2908 ,\nC2066_=_C2981 ,C2066_=_C3677 ,C2066_=_C3697 ,C2066_=_C3827 ,C2066_=_C3853 ,C2066_=_C3866 ,\nC2066_=_C3916 ,C2066_=_C3921 ,C2066_=_C3988 ,C2066_=_C4006 ,C2066_=_C4053 ,C2066_=_C4067 ,\nC2066_=_C4089 ,C2116_=_C2122 ,C2116_=_C2171 ,C2116_=_C2904 ,C2116_=_C3375 ,C2116_=_C3672 ,\nC2116_=_C3777 ,C2116_=_C3823 ,C2116_=_C3843 ,C2116_=_C3849 ,C2116_=_C3859 ,C2116_=_C3896 ,\nC2116_=_C3897 ,C2116_=_C3898 ,C2116_=_C3899 ,C2116_=_C3900 ,C2116_=_C3901 ,C2116_=_C3903 ,\nC2122_=_C2176 ,C2122_=_C2481 ,C2122_=_C2908 ,C2122_=_C2981 ,C2122_=_C3677 ,C2122_=_C3697 ,\nC2122_=_C3827 ,C2122_=_C3853 ,C2122_=_C3866 ,C2122_=_C3916 ,C2122_=_C3921 ,C2122_=_C3988 ,\nC2122_=_C4006 ,C2122_=_C4053 ,C2122_=_C4067 ,C2122_=_C4089 ,C2171_=_C2176 ,C2171_=_C2904 ,\nC2171_=_C3375 ,C2171_=_C3672 ,C2171_=_C3777 ,C2171_=_C3823 ,C2171_=_C3843 ,C2171_=_C3849 ,\nC2171_=_C3859 ,C2171_=_C3896 ,C2171_=_C3897 ,C2171_=_C3898 ,C2171_=_C3899 ,C2171_=_C3900 ,\nC2171_=_C3901 ,C2171_=_C3903 ,C2176_=_C2481 ,C2176_=_C2908 ,C2176_=_C2981 ,C2176_=_C3677 ,\nC2176_=_C3697 ,C2176_=_C3827 ,C2176_=_C3853 ,C2176_=_C3866 ,C2176_=_C3916 ,C2176_=_C3921 ,\nC2176_=_C3988 ,C2176_=_C4006 ,C2176_=_C4053 ,C2176_=_C4067 ,C2176_=_C4089 ,C2481_=_C2908 ,\nC2481_=_C2981 ,C2481_=_C3677 ,C2481_=_C3697 ,C2481_=_C3827 ,C2481_=_C3853 ,C2481_=_C3866 ,\nC2481_=_C3916 ,C2481_=_C3921 ,C2481_=_C3988 ,C2481_=_C4006 ,C2481_=_C4053 ,C2481_=_C4067 ,\nC2481_=_C4089 ,C2904_=_C2908 ,C2904_=_C3375 ,C2904_=_C3672 ,C2904_=_C3777 ,C2904_=_C3823 ,\nC2904_=_C3843 ,C2904_=_C3849 ,C2904_=_C3859 ,C2904_=_C3896 ,C2904_=_C3897 ,C2904_=_C3898 ,\nC2904_=_C3899 ,C2904_=_C3900 ,C2904_=_C3901 ,C2904_=_C3903 ,C2908_=_C2981 ,C2908_=_C3677 ,\nC2908_=_C3697 ,C2908_=_C3827 ,C2908_=_C3853 ,C2908_=_C3866 ,C2908_=_C3916 ,C2908_=_C3921 ,\nC2908_=_C3988 ,C2908_=_C4006 ,C2908_=_C4053 ,C2908_=_C4067 ,C2908_=_C4089 ,C2981_=_C3677 ,\nC2981_=_C3697 ,C2981_=_C3827 ,C2981_=_C3853 ,C2981_=_C3866 ,C2981_=_C3916 ,C2981_=_C3921 ,\nC2981_=_C3988 ,C2981_=_C4006 ,C2981_=_C4053 ,C2981_=_C4067 ,C2981_=_C4089 ,C3375_=_C3672 ,\nC3375_=_C3777 ,C3375_=_C3823 ,C3375_=_C3843 ,C3375_=_C3849 ,C3375_=_C3859 ,C3375_=_C3896 ,\nC3375_=_C3897 ,C3375_=_C3898 ,C3375_=_C3899 ,C3375_=_C3900 ,C3375_=_C3901 ,C3375_=_C3903 ,\nC3672_=_C3677 ,C3672_=_C3777 ,C3672_=_C3823 ,C3672_=_C3843 ,C3672_=_C3849 ,C3672_=_C3859 ,\nC3672_=_C3896 ,C3672_=_C3897 ,C3672_=_C3898 ,C3672_=_C3899 ,C3672_=_C3900 ,C3672_=_C3901 ,\nC3672_=_C3903 ,C3677_=_C3697 ,C3677_=_C3827 ,C3677_=_C3853 ,C3677_=_C3866 ,C3677_=_C3916 ,\nC3677_=_C3921 ,C3677_=_C3988 ,C3677_=_C4006 ,C3677_=_C4053 ,C3677_=_C4067 ,C3677_=_C4089 ,\nC3697_=_C3827 ,C3697_=_C3853 ,C3697_=_C3866 ,C3697_=_C3916 ,C3697_=_C3921 ,C3697_=_C3988 ,\nC3697_=_C4006 ,C3697_=_C4053 ,C3697_=_C4067 ,C3697_=_C4089 ,C3777_=_C3823 ,C3777_=_C3843 ,\nC3777_=_C3849 ,C3777_=_C3859</w:t>
      </w:r>
    </w:p>
    <w:p>
      <w:pPr>
        <w:pStyle w:val="PreformattedText"/>
        <w:bidi w:val="0"/>
        <w:spacing w:before="0" w:after="0"/>
        <w:jc w:val="left"/>
        <w:rPr/>
      </w:pPr>
      <w:r>
        <w:rPr/>
        <w:t xml:space="preserve"> </w:t>
      </w:r>
      <w:r>
        <w:rPr/>
        <w:t>,C3777_=_C3896 ,C3777_=_C3897 ,C3777_=_C3898 ,C3777_=_C3899 ,\nC3777_=_C3900 ,C3777_=_C3901 ,C3777_=_C3903 ,C3823_=_C3827 ,C3823_=_C3843 ,C3823_=_C3849 ,\nC3823_=_C3859 ,C3823_=_C3896 ,C3823_=_C3897 ,C3823_=_C3898 ,C3823_=_C3899 ,C3823_=_C3900 ,\nC3823_=_C3901 ,C3823_=_C3903 ,C3827_=_C3853 ,C3827_=_C3866 ,C3827_=_C3916 ,C3827_=_C3921 ,\nC3827_=_C3988 ,C3827_=_C4006 ,C3827_=_C4053 ,C3827_=_C4067 ,C3827_=_C4089 ,C3843_=_C3849 ,\nC3843_=_C3859 ,C3843_=_C3896 ,C3843_=_C3897 ,C3843_=_C3898 ,C3843_=_C3899 ,C3843_=_C3900 ,\nC3843_=_C3901 ,C3843_=_C3903 ,C3849_=_C3853 ,C3849_=_C3859 ,C3849_=_C3896 ,C3849_=_C3897 ,\nC3849_=_C3898 ,C3849_=_C3899 ,C3849_=_C3900 ,C3849_=_C3901 ,C3849_=_C3903 ,C3853_=_C3866 ,\nC3853_=_C3916 ,C3853_=_C3921 ,C3853_=_C3988 ,C3853_=_C4006 ,C3853_=_C4053 ,C3853_=_C4067 ,\nC3853_=_C4089 ,C3859_=_C3866 ,C3859_=_C3896 ,C3859_=_C3897 ,C3859_=_C3898 ,C3859_=_C3899 ,\nC3859_=_C3900 ,C3859_=_C3901 ,C3859_=_C3903 ,C3866_=_C3916 ,C3866_=_C3921 ,C3866_=_C3988 ,\nC3866_=_C4006 ,C3866_=_C4053 ,C3866_=_C4067 ,C3866_=_C4089 ,C3896_=_C3897 ,C3896_=_C3898 ,\nC3896_=_C3899 ,C3896_=_C3900 ,C3896_=_C3901 ,C3896_=_C3903 ,C3896_=_C3921 ,C3897_=_C3898 ,\nC3897_=_C3899 ,C3897_=_C3900 ,C3897_=_C3901 ,C3897_=_C3903 ,C3898_=_C3899 ,C3898_=_C3900 ,\nC3898_=_C3901 ,C3898_=_C3903 ,C3898_=_C4006 ,C3899_=_C3900 ,C3899_=_C3901 ,C3899_=_C3903 ,\nC3900_=_C3901 ,C3900_=_C3903 ,C3900_=_C4067 ,C3901_=_C3903 ,C3901_=_C4089 ,C3916_=_C3921 ,\nC3916_=_C3988 ,C3916_=_C4006 ,C3916_=_C4053 ,C3916_=_C4067 ,C3916_=_C4089 ,C3921_=_C3988 ,\nC3921_=_C4006 ,C3921_=_C4053 ,C3921_=_C4067 ,C3921_=_C4089 ,C3988_=_C4006 ,C3988_=_C4053 ,\nC3988_=_C4067 ,C3988_=_C4089 ,C4006_=_C4053 ,C4006_=_C4067 ,C4006_=_C4089 ,C4053_=_C4067 ,\nC4053_=_C4089 ,C4067_=_C4089 ,"];272[shape=box, label="id:272 level: 7\n55: C394 C526 C527 C528 C529 \nC530 C531 C532 C533 C534 C535 \nC536 C537 C538 C539 C540 C541 \nC542 C543 C544 C545 C546 C547 \nC548 C549 C550 C551 C552 C1238 \nC1286 C1445 C1583 C1623 C1624 C1625 \nC1626 C1627 C1628 C1629 C1630 C1631 \nC1632 C1633 C1634 C1635 C1636 C1637 \nC1638 C1639 C1640 C1641 C1642 C1643 \nC1644 C1645 \n768: C394_=_C526( C394 C526 ) C394_=_C527( C394 C527 ) C394_=_C528( C394 C528 ) C394_=_C529( C394 C529 ) C394_=_C530( C394 C530 ) \nC394_=_C531( C394 C531 ) C394_=_C532( C394 C532 ) C394_=_C533( C394 C533 ) C394_=_C534( C394 C534 ) C394_=_C535( C394 C535 ) C394_=_C536( C394 C536 ) \nC394_=_C537( C394 C537 ) C394_=_C538( C394 C538 ) C394_=_C539( C394 C539 ) C394_=_C540( C394 C540 ) C394_=_C541( C394 C541 ) C394_=_C542( C394 C542 ) \nC394_=_C543( C394 C543 ) C394_=_C544( C394 C544 ) C394_=_C545( C394 C545 ) C394_=_C546( C394 C546 ) C394_=_C547( C394 C547 ) C394_=_C548( C394 C548 ) \nC394_=_C549( C394 C549 ) C394_=_C550( C394 C550 ) C394_=_C551( C394 C551 ) C394_=_C552( C394 C552 ) C526_=_C527( C526 C527 ) C526_=_C528( C526 C528 ) \nC526_=_C529( C526 C529 ) C526_=_C530( C526 C530 ) C526_=_C531( C526 C531 ) C526_=_C532( C526 C532 ) C526_=_C533( C526 C533 ) C526_=_C534( C526 C534 ) \nC526_=_C535( C526 C535 ) C526_=_C536( C526 C536 ) C526_=_C537( C526 C537 ) C526_=_C538( C526 C538 ) C526_=_C539( C526 C539 ) C526_=_C540( C526 C540 ) \nC526_=_C541( C526 C541 ) C526_=_C542( C526 C542 ) C526_=_C543( C526 C543 ) C526_=_C544( C526 C544 ) C526_=_C545( C526 C545 ) C526_=_C546( C526 C546 ) \nC526_=_C547( C526 C547 ) C526_=_C548( C526 C548 ) C526_=_C549( C526 C549 ) C526_=_C550( C526 C550 ) C526_=_C551( C526 C551 ) C526_=_C552( C526 C552 ) \nC527_=_C528( C527 C528 ) C527_=_C529( C527 C529 ) C527_=_C530( C527 C530 ) C527_=_C531( C527 C531 ) C527_=_C532( C527 C532 ) C527_=_C533( C527 C533 ) \nC527_=_C534( C527 C534 ) C527_=_C535( C527 C535 ) C527_=_C536( C527 C536 ) C527_=_C537( C527 C537 ) C527_=_C538( C527 C538 ) C527_=_C539( C527 C539 ) \nC527_=_C540( C527 C540 ) C527_=_C541( C527 C541 ) C527_=_C542( C527 C542 ) C527_=_C543( C527 C543 ) C527_=_C544( C527 C544 ) C527_=_C545( C527 C545 ) \nC527_=_C546( C527 C546 ) C527_=_C547( C527 C547 ) C527_=_C548( C527 C548 ) C527_=_C549( C527 C549 ) C527_=_C550( C527 C550 ) C527_=_C551( C527 C551 ) \nC527_=_C552( C527 C552 ) C528_=_C529( C528 C529 ) C528_=_C530( C528 C530 ) C528_=_C531( C528 C531 ) C528_=_C532( C528 C532 ) C528_=_C533( C528 C533 ) \nC528_=_C534( C528 C534 ) C528_=_C535( C528 C535 ) C528_=_C536( C528 C536 ) C528_=_C537( C528 C537 ) C528_=_C538( C528 C538 ) C528_=_C539( C528 C539 ) \nC528_=_C540( C528 C540 ) C528_=_C541( C528 C541 ) C528_=_C542( C528 C542 ) C528_=_C543( C528 C543 ) C528_=_C544( C528 C544 ) C528_=_C545( C528 C545 ) \nC528_=_C546( C528 C546 ) C528_=_C547( C528 C547 ) C528_=_C548( C528 C548 ) C528_=_C549( C528 C549 ) C528_=_C550( C528 C550 ) C528_=_C551( C528 C551 ) \nC528_=_C552( C528 C552 ) C528_=_C1286( C528 C1286 ) C529_=_C530( C529 C530 ) C529_=_C531( C529 C531 ) C529_=_C532( C529 C532 ) C529_=_C533( C529 C533 ) \nC529_=_C534( C529 C534 ) C529_=_C535( C529 C535 ) C529_=_C536( C529 C536 ) C529_=_C537( C529 C537 ) C529_=_C538( C529 C538 ) C529_=_C539( C529 C539 ) \nC529_=_C540( C529 C540 ) C529_=_C541( C529 C541 ) C529_=_C542( C529 C542 ) C529_=_C543( C529 C543 ) C529_=_C544( C529 C544 ) C529_=_C545( C529 C545 ) \nC529_=_C546( C529 C546 ) C529_=_C547( C529 C547 ) C529_=_C548( C529 C548 ) C529_=_C549( C529 C549 ) C529_=_C550( C529 C550 ) C529_=_C551( C529 C551 ) \nC529_=_C552( C529 C552 ) C530_=_C531( C530 C531 ) C530_=_C532( C530 C532 ) C530_=_C533( C530 C533 ) C530_=_C534( C530 C534 ) C530_=_C535( C530 C535 ) \nC530_=_C536( C530 C536 ) C530_=_C537( C530 C537 ) C530_=_C538( C530 C538 ) C530_=_C539( C530 C539 ) C530_=_C540( C530 C540 ) C530_=_C541( C530 C541 ) \nC530_=_C542( C530 C542 ) C530_=_C543( C530 C543 ) C530_=_C544( C530 C544 ) C530_=_C545( C530 C545 ) C530_=_C546( C530 C546 ) C530_=_C547( C530 C547 ) \nC530_=_C548( C530 C548 ) C530_=_C549( C530 C549 ) C530_=_C550( C530 C550 ) C530_=_C551( C530 C551 ) C530_=_C552( C530 C552 ) C530_=_C1238( C530 C1238 ) \nC530_=_C1286( C530 C1286 ) C530_=_C1445( C530 C1445 ) C530_=_C1583( C530 C1583 ) C530_=_C1623( C530 C1623 ) C530_=_C1624( C530 C1624 ) C530_=_C1625( C530 C1625 ) \nC530_=_C1626( C530 C1626 ) C530_=_C1627( C530 C1627 ) C530_=_C1628( C530 C1628 ) C530_=_C1629( C530 C1629 ) C530_=_C1630( C530 C1630 ) C530_=_C1631( C530 C1631 ) \nC530_=_C1632( C530 C1632 ) C530_=_C1633( C530 C1633 ) C530_=_C1634( C530 C1634 ) C530_=_C1635( C530 C1635 ) C530_=_C1636( C530 C1636 ) C530_=_C1637( C530 C1637 ) \nC530_=_C1638( C530 C1638 ) C530_=_C1639( C530 C1639 ) C530_=_C1640( C530 C1640 ) C530_=_C1641( C530 C1641 ) C530_=_C1642( C530 C1642 ) C530_=_C1643( C530 C1643 ) \nC530_=_C1644( C530 C1644 ) C530_=_C1645( C530 C1645 ) C531_=_C532( C531 C532 ) C531_=_C533( C531 C533 ) C531_=_C534( C531 C534 ) C531_=_C535( C531 C535 ) \nC531_=_C536( C531 C536 ) C531_=_C537( C531 C537 ) C531_=_C538( C531 C538 ) C531_=_C539( C531 C539 ) C531_=_C540( C531 C540 ) C531_=_C541( C531 C541 ) \nC531_=_C542( C531 C542 ) C531_=_C543( C531 C543 ) C531_=_C544( C531 C544 ) C531_=_C545( C531 C545 ) C531_=_C546( C531 C546 ) C531_=_C547( C531 C547 ) \nC531_=_C548( C531 C548 ) C531_=_C549( C531 C549 ) C531_=_C550( C531 C550 ) C531_=_C551( C531 C551 ) C531_=_C552( C531 C552 ) C532_=_C533( C532 C533 ) \nC532_=_C534( C532 C534 ) C532_=_C535( C532 C535 ) C532_=_C536( C532 C536 ) C532_=_C537( C532 C537 ) C532_=_C538( C532 C538 ) C532_=_C539( C532 C539 ) \nC532_=_C540( C532 C540 ) C532_=_C541( C532 C541 ) C532_=_C542( C532 C542 ) C532_=_C543( C532 C543 ) C532_=_C544( C532 C544 ) C532_=_C545( C532 C545 ) \nC532_=_C546( C532 C546 ) C532_=_C547( C532 C547 ) C532_=_C548( C532 C548 ) C532_=_C549( C532 C549 ) C532_=_C550( C532 C550 ) C532_=_C551( C532 C551 ) \nC532_=_C552( C532 C552 ) C533_=_C534( C533 C534 ) C533_=_C535( C533 C535 ) C533_=_C536( C533 C536 ) C533_=_C537( C533 C537 ) C533_=_C538( C533 C538 ) \nC533_=_C539( C533 C539 ) C533_=_C540( C533 C540 ) C533_=_C541( C533 C541 ) C533_=_C542( C533 C542 ) C533_=_C543( C533 C543 ) C533_=_C544( C533 C544 ) \nC533_=_C545( C533 C545 ) C533_=_C546( C533 C546 ) C533_=_C547( C533 C547 ) C533_=_C548( C533 C548 ) C533_=_C549( C533 C549 ) C533_=_C550( C533 C550 ) \nC533_=_C551( C533 C551 ) C533_=_C552( C533 C552 ) C533_=_C1626( C533 C1626 ) C534_=_C535( C534 C535 ) C534_=_C536( C534 C536 ) C534_=_C537( C534 C537 ) \nC534_=_C538( C534 C538 ) C534_=_C539( C534 C539 ) C534_=_C540( C534 C540 ) C534_=_C541( C534 C541 ) C534_=_C542( C534 C542 ) C534_=_C543( C534 C543 ) \nC534_=_C544( C534 C544 ) C534_=_C545( C534 C545 ) C534_=_C546( C534 C546 ) C534_=_C547( C534 C547 ) C534_=_C548( C534 C548 ) C534_=_C549( C534 C549 ) \nC534_=_C550( C534 C550 ) C534_=_C551( C534 C551 ) C534_=_C552( C534 C552 ) C535_=_C536( C535 C536 ) C535_=_C537( C535 C537 ) C535_=_C538( C535 C538 ) \nC535_=_C539( C535 C539 ) C535_=_C540( C535 C540 ) C535_=_C541( C535 C541 ) C535_=_C542( C535 C542 ) C535_=_C543( C535 C543 ) C535_=_C544( C535 C544 ) \nC535_=_C545( C535 C545 ) C535_=_C546( C535 C546 ) C535_=_C547( C535 C547 ) C535_=_C548( C535 C548 ) C535_=_C549( C535 C549 ) C535_=_C550( C535 C550 ) \nC535_=_C551( C535 C551 ) C535_=_C552( C535 C552 ) C535_=_C1629( C535 C1629 ) C536_=_C537( C536 C537 ) C536_=_C538( C536 C538 ) C536_=_C539( C536 C539 ) \nC536_=_C540( C536 C540 ) C536_=_C541( C536 C541 ) C536_=_C542( C536 C542 ) C536_=_C543( C536 C543 ) C536_=_C544( C536 C544 ) C536_=_C545( C536 C545 ) \nC536_=_C546( C536 C546 ) C536_=_C547( C536 C547 ) C536_=_C548( C536 C548 ) C536_=_C549( C536 C549 ) C536_=_C550( C536 C550 ) C536_=_C551( C536 C551 ) \nC536_=_C552( C536 C552 ) C537_=_C538( C537 C538 ) C537_=_C539( C537 C539 ) C537_=_C540( C537 C540 ) C537_=_C541( C537 C541 ) C537_=_C542( C537 C542 ) \nC537_=_C543( C537 C543 ) C537_=_C544( C537 C544 ) C537_=_C545( C537 C545 ) C537_=_C546( C537 C546 ) C537_=_C547( C537 C547 ) C537_=_C548( C537 C548 ) \nC537_=_C549( C537 C549 ) C537_=_C550( C537 C550 ) C537_=_C551( C537 C551 ) C537_=_C552( C537 C552 ) C538_=_C539( C538 C539 ) C538_=_C540( C538</w:t>
      </w:r>
    </w:p>
    <w:p>
      <w:pPr>
        <w:pStyle w:val="PreformattedText"/>
        <w:bidi w:val="0"/>
        <w:spacing w:before="0" w:after="0"/>
        <w:jc w:val="left"/>
        <w:rPr/>
      </w:pPr>
      <w:r>
        <w:rPr/>
        <w:t xml:space="preserve"> </w:t>
      </w:r>
      <w:r>
        <w:rPr/>
        <w:t>C540 ) \nC538_=_C541( C538 C541 ) C538_=_C542( C538 C542 ) C538_=_C543( C538 C543 ) C538_=_C544( C538 C544 ) C538_=_C545( C538 C545 ) C538_=_C546( C538 C546 ) \nC538_=_C547( C538 C547 ) C538_=_C548( C538 C548 ) C538_=_C549( C538 C549 ) C538_=_C550( C538 C550 ) C538_=_C551( C538 C551 ) C538_=_C552( C538 C552 ) \nC539_=_C540( C539 C540 ) C539_=_C541( C539 C541 ) C539_=_C542( C539 C542 ) C539_=_C543( C539 C543 ) C539_=_C544( C539 C544 ) C539_=_C545( C539 C545 ) \nC539_=_C546( C539 C546 ) C539_=_C547( C539 C547 ) C539_=_C548( C539 C548 ) C539_=_C549( C539 C549 ) C539_=_C550( C539 C550 ) C539_=_C551( C539 C551 ) \nC539_=_C552( C539 C552 ) C539_=_C1631( C539 C1631 ) C540_=_C541( C540 C541 ) C540_=_C542( C540 C542 ) C540_=_C543( C540 C543 ) C540_=_C544( C540 C544 ) \nC540_=_C545( C540 C545 ) C540_=_C546( C540 C546 ) C540_=_C547( C540 C547 ) C540_=_C548( C540 C548 ) C540_=_C549( C540 C549 ) C540_=_C550( C540 C550 ) \nC540_=_C551( C540 C551 ) C540_=_C552( C540 C552 ) C541_=_C542( C541 C542 ) C541_=_C543( C541 C543 ) C541_=_C544( C541 C544 ) C541_=_C545( C541 C545 ) \nC541_=_C546( C541 C546 ) C541_=_C547( C541 C547 ) C541_=_C548( C541 C548 ) C541_=_C549( C541 C549 ) C541_=_C550( C541 C550 ) C541_=_C551( C541 C551 ) \nC541_=_C552( C541 C552 ) C542_=_C543( C542 C543 ) C542_=_C544( C542 C544 ) C542_=_C545( C542 C545 ) C542_=_C546( C542 C546 ) C542_=_C547( C542 C547 ) \nC542_=_C548( C542 C548 ) C542_=_C549( C542 C549 ) C542_=_C550( C542 C550 ) C542_=_C551( C542 C551 ) C542_=_C552( C542 C552 ) C542_=_C1634( C542 C1634 ) \nC543_=_C544( C543 C544 ) C543_=_C545( C543 C545 ) C543_=_C546( C543 C546 ) C543_=_C547( C543 C547 ) C543_=_C548( C543 C548 ) C543_=_C549( C543 C549 ) \nC543_=_C550( C543 C550 ) C543_=_C551( C543 C551 ) C543_=_C552( C543 C552 ) C543_=_C1635( C543 C1635 ) C544_=_C545( C544 C545 ) C544_=_C546( C544 C546 ) \nC544_=_C547( C544 C547 ) C544_=_C548( C544 C548 ) C544_=_C549( C544 C549 ) C544_=_C550( C544 C550 ) C544_=_C551( C544 C551 ) C544_=_C552( C544 C552 ) \nC544_=_C1636( C544 C1636 ) C545_=_C546( C545 C546 ) C545_=_C547( C545 C547 ) C545_=_C548( C545 C548 ) C545_=_C549( C545 C549 ) C545_=_C550( C545 C550 ) \nC545_=_C551( C545 C551 ) C545_=_C552( C545 C552 ) C545_=_C1637( C545 C1637 ) C546_=_C547( C546 C547 ) C546_=_C548( C546 C548 ) C546_=_C549( C546 C549 ) \nC546_=_C550( C546 C550 ) C546_=_C551( C546 C551 ) C546_=_C552( C546 C552 ) C546_=_C1638( C546 C1638 ) C547_=_C548( C547 C548 ) C547_=_C549( C547 C549 ) \nC547_=_C550( C547 C550 ) C547_=_C551( C547 C551 ) C547_=_C552( C547 C552 ) C547_=_C1639( C547 C1639 ) C548_=_C549( C548 C549 ) C548_=_C550( C548 C550 ) \nC548_=_C551( C548 C551 ) C548_=_C552( C548 C552 ) C549_=_C550( C549 C550 ) C549_=_C551( C549 C551 ) C549_=_C552( C549 C552 ) C550_=_C551( C550 C551 ) \nC550_=_C552( C550 C552 ) C550_=_C1642( C550 C1642 ) C551_=_C552( C551 C552 ) C552_=_C1644( C552 C1644 ) C1238_=_C1286( C1238 C1286 ) C1238_=_C1445( C1238 C1445 ) \nC1238_=_C1583( C1238 C1583 ) C1238_=_C1623( C1238 C1623 ) C1238_=_C1624( C1238 C1624 ) C1238_=_C1625( C1238 C1625 ) C1238_=_C1626( C1238 C1626 ) C1238_=_C1627( C1238 C1627 ) \nC1238_=_C1628( C1238 C1628 ) C1238_=_C1629( C1238 C1629 ) C1238_=_C1630( C1238 C1630 ) C1238_=_C1631( C1238 C1631 ) C1238_=_C1632( C1238 C1632 ) C1238_=_C1633( C1238 C1633 ) \nC1238_=_C1634( C1238 C1634 ) C1238_=_C1635( C1238 C1635 ) C1238_=_C1636( C1238 C1636 ) C1238_=_C1637( C1238 C1637 ) C1238_=_C1638( C1238 C1638 ) C1238_=_C1639( C1238 C1639 ) \nC1238_=_C1640( C1238 C1640 ) C1238_=_C1641( C1238 C1641 ) C1238_=_C1642( C1238 C1642 ) C1238_=_C1643( C1238 C1643 ) C1238_=_C1644( C1238 C1644 ) C1238_=_C1645( C1238 C1645 ) \nC1286_=_C1445( C1286 C1445 ) C1286_=_C1583( C1286 C1583 ) C1286_=_C1623( C1286 C1623 ) C1286_=_C1624( C1286 C1624 ) C1286_=_C1625( C1286 C1625 ) C1286_=_C1626( C1286 C1626 ) \nC1286_=_C1627( C1286 C1627 ) C1286_=_C1628( C1286 C1628 ) C1286_=_C1629( C1286 C1629 ) C1286_=_C1630( C1286 C1630 ) C1286_=_C1631( C1286 C1631 ) C1286_=_C1632( C1286 C1632 ) \nC1286_=_C1633( C1286 C1633 ) C1286_=_C1634( C1286 C1634 ) C1286_=_C1635( C1286 C1635 ) C1286_=_C1636( C1286 C1636 ) C1286_=_C1637( C1286 C1637 ) C1286_=_C1638( C1286 C1638 ) \nC1286_=_C1639( C1286 C1639 ) C1286_=_C1640( C1286 C1640 ) C1286_=_C1641( C1286 C1641 ) C1286_=_C1642( C1286 C1642 ) C1286_=_C1643( C1286 C1643 ) C1286_=_C1644( C1286 C1644 ) \nC1286_=_C1645( C1286 C1645 ) C1445_=_C1583( C1445 C1583 ) C1445_=_C1623( C1445 C1623 ) C1445_=_C1624( C1445 C1624 ) C1445_=_C1625( C1445 C1625 ) C1445_=_C1626( C1445 C1626 ) \nC1445_=_C1627( C1445 C1627 ) C1445_=_C1628( C1445 C1628 ) C1445_=_C1629( C1445 C1629 ) C1445_=_C1630( C1445 C1630 ) C1445_=_C1631( C1445 C1631 ) C1445_=_C1632( C1445 C1632 ) \nC1445_=_C1633( C1445 C1633 ) C1445_=_C1634( C1445 C1634 ) C1445_=_C1635( C1445 C1635 ) C1445_=_C1636( C1445 C1636 ) C1445_=_C1637( C1445 C1637 ) C1445_=_C1638( C1445 C1638 ) \nC1445_=_C1639( C1445 C1639 ) C1445_=_C1640( C1445 C1640 ) C1445_=_C1641( C1445 C1641 ) C1445_=_C1642( C1445 C1642 ) C1445_=_C1643( C1445 C1643 ) C1445_=_C1644( C1445 C1644 ) \nC1445_=_C1645( C1445 C1645 ) C1583_=_C1623( C1583 C1623 ) C1583_=_C1624( C1583 C1624 ) C1583_=_C1625( C1583 C1625 ) C1583_=_C1626( C1583 C1626 ) C1583_=_C1627( C1583 C1627 ) \nC1583_=_C1628( C1583 C1628 ) C1583_=_C1629( C1583 C1629 ) C1583_=_C1630( C1583 C1630 ) C1583_=_C1631( C1583 C1631 ) C1583_=_C1632( C1583 C1632 ) C1583_=_C1633( C1583 C1633 ) \nC1583_=_C1634( C1583 C1634 ) C1583_=_C1635( C1583 C1635 ) C1583_=_C1636( C1583 C1636 ) C1583_=_C1637( C1583 C1637 ) C1583_=_C1638( C1583 C1638 ) C1583_=_C1639( C1583 C1639 ) \nC1583_=_C1640( C1583 C1640 ) C1583_=_C1641( C1583 C1641 ) C1583_=_C1642( C1583 C1642 ) C1583_=_C1643( C1583 C1643 ) C1583_=_C1644( C1583 C1644 ) C1583_=_C1645( C1583 C1645 ) \nC1623_=_C1624( C1623 C1624 ) C1623_=_C1625( C1623 C1625 ) C1623_=_C1626( C1623 C1626 ) C1623_=_C1627( C1623 C1627 ) C1623_=_C1628( C1623 C1628 ) C1623_=_C1629( C1623 C1629 ) \nC1623_=_C1630( C1623 C1630 ) C1623_=_C1631( C1623 C1631 ) C1623_=_C1632( C1623 C1632 ) C1623_=_C1633( C1623 C1633 ) C1623_=_C1634( C1623 C1634 ) C1623_=_C1635( C1623 C1635 ) \nC1623_=_C1636( C1623 C1636 ) C1623_=_C1637( C1623 C1637 ) C1623_=_C1638( C1623 C1638 ) C1623_=_C1639( C1623 C1639 ) C1623_=_C1640( C1623 C1640 ) C1623_=_C1641( C1623 C1641 ) \nC1623_=_C1642( C1623 C1642 ) C1623_=_C1643( C1623 C1643 ) C1623_=_C1644( C1623 C1644 ) C1623_=_C1645( C1623 C1645 ) C1624_=_C1625( C1624 C1625 ) C1624_=_C1626( C1624 C1626 ) \nC1624_=_C1627( C1624 C1627 ) C1624_=_C1628( C1624 C1628 ) C1624_=_C1629( C1624 C1629 ) C1624_=_C1630( C1624 C1630 ) C1624_=_C1631( C1624 C1631 ) C1624_=_C1632( C1624 C1632 ) \nC1624_=_C1633( C1624 C1633 ) C1624_=_C1634( C1624 C1634 ) C1624_=_C1635( C1624 C1635 ) C1624_=_C1636( C1624 C1636 ) C1624_=_C1637( C1624 C1637 ) C1624_=_C1638( C1624 C1638 ) \nC1624_=_C1639( C1624 C1639 ) C1624_=_C1640( C1624 C1640 ) C1624_=_C1641( C1624 C1641 ) C1624_=_C1642( C1624 C1642 ) C1624_=_C1643( C1624 C1643 ) C1624_=_C1644( C1624 C1644 ) \nC1624_=_C1645( C1624 C1645 ) C1625_=_C1626( C1625 C1626 ) C1625_=_C1627( C1625 C1627 ) C1625_=_C1628( C1625 C1628 ) C1625_=_C1629( C1625 C1629 ) C1625_=_C1630( C1625 C1630 ) \nC1625_=_C1631( C1625 C1631 ) C1625_=_C1632( C1625 C1632 ) C1625_=_C1633( C1625 C1633 ) C1625_=_C1634( C1625 C1634 ) C1625_=_C1635( C1625 C1635 ) C1625_=_C1636( C1625 C1636 ) \nC1625_=_C1637( C1625 C1637 ) C1625_=_C1638( C1625 C1638 ) C1625_=_C1639( C1625 C1639 ) C1625_=_C1640( C1625 C1640 ) C1625_=_C1641( C1625 C1641 ) C1625_=_C1642( C1625 C1642 ) \nC1625_=_C1643( C1625 C1643 ) C1625_=_C1644( C1625 C1644 ) C1625_=_C1645( C1625 C1645 ) C1626_=_C1627( C1626 C1627 ) C1626_=_C1628( C1626 C1628 ) C1626_=_C1629( C1626 C1629 ) \nC1626_=_C1630( C1626 C1630 ) C1626_=_C1631( C1626 C1631 ) C1626_=_C1632( C1626 C1632 ) C1626_=_C1633( C1626 C1633 ) C1626_=_C1634( C1626 C1634 ) C1626_=_C1635( C1626 C1635 ) \nC1626_=_C1636( C1626 C1636 ) C1626_=_C1637( C1626 C1637 ) C1626_=_C1638( C1626 C1638 ) C1626_=_C1639( C1626 C1639 ) C1626_=_C1640( C1626 C1640 ) C1626_=_C1641( C1626 C1641 ) \nC1626_=_C1642( C1626 C1642 ) C1626_=_C1643( C1626 C1643 ) C1626_=_C1644( C1626 C1644 ) C1626_=_C1645( C1626 C1645 ) C1627_=_C1628( C1627 C1628 ) C1627_=_C1629( C1627 C1629 ) \nC1627_=_C1630( C1627 C1630 ) C1627_=_C1631( C1627 C1631 ) C1627_=_C1632( C1627 C1632 ) C1627_=_C1633( C1627 C1633 ) C1627_=_C1634( C1627 C1634 ) C1627_=_C1635( C1627 C1635 ) \nC1627_=_C1636( C1627 C1636 ) C1627_=_C1637( C1627 C1637 ) C1627_=_C1638( C1627 C1638 ) C1627_=_C1639( C1627 C1639 ) C1627_=_C1640( C1627 C1640 ) C1627_=_C1641( C1627 C1641 ) \nC1627_=_C1642( C1627 C1642 ) C1627_=_C1643( C1627 C1643 ) C1627_=_C1644( C1627 C1644 ) C1627_=_C1645( C1627 C1645 ) C1628_=_C1629( C1628 C1629 ) C1628_=_C1630( C1628 C1630 ) \nC1628_=_C1631( C1628 C1631 ) C1628_=_C1632( C1628 C1632 ) C1628_=_C1633( C1628 C1633 ) C1628_=_C1634( C1628 C1634 ) C1628_=_C1635( C1628 C1635 ) C1628_=_C1636( C1628 C1636 ) \nC1628_=_C1637( C1628 C1637 ) C1628_=_C1638( C1628 C1638 ) C1628_=_C1639( C1628 C1639 ) C1628_=_C1640( C1628 C1640 ) C1628_=_C1641( C1628 C1641 ) C1628_=_C1642( C1628 C1642 ) \nC1628_=_C1643( C1628 C1643 ) C1628_=_C1644( C1628 C1644 ) C1628_=_C1645( C1628 C1645 ) C1629_=_C1630( C1629 C1630 ) C1629_=_C1631( C1629 C1631 ) C1629_=_C1632( C1629 C1632 ) \nC1629_=_C1633( C1629 C1633 ) C1629_=_C1634( C1629 C1634 ) C1629_=_C1635( C1629 C1635 ) C1629_=_C1636( C1629 C1636 ) C1629_=_C1637( C1629 C1637 ) C1629_=_C1638( C1629 C1638 ) \nC1629_=_C1639( C1629 C1639 ) C1629_=_C1640( C1629 C1640 ) C1629_=_C1641( C1629 C1641 ) C1629_=_C1642( C1629 C1642 ) C1629_=_C1643( C1629 C1643 ) C1629_=_C1644( C1629 C1644 ) \nC1629_=_C1645( C1629 C1645 ) C1630_=_C1631( C1630 C1631 ) C1630_=_C1632( C1630 C1632 ) C1630_=_C1633( C1630 C1633 ) C1630_=_C1634( C1630 C1634 ) C1630_=_C1635( C1630 C1635 ) \nC1630_=_C1636( C1630 C1636 ) C1630_=_C1637( C1630 C1637 ) C1630_=_C1638( C1630 C1638 ) C1630_=_C1639( C1630 C1639</w:t>
      </w:r>
    </w:p>
    <w:p>
      <w:pPr>
        <w:pStyle w:val="PreformattedText"/>
        <w:bidi w:val="0"/>
        <w:spacing w:before="0" w:after="0"/>
        <w:jc w:val="left"/>
        <w:rPr/>
      </w:pPr>
      <w:r>
        <w:rPr/>
        <w:t xml:space="preserve"> </w:t>
      </w:r>
      <w:r>
        <w:rPr/>
        <w:t>) C1630_=_C1640( C1630 C1640 ) C1630_=_C1641( C1630 C1641 ) \nC1630_=_C1642( C1630 C1642 ) C1630_=_C1643( C1630 C1643 ) C1630_=_C1644( C1630 C1644 ) C1630_=_C1645( C1630 C1645 ) C1631_=_C1632( C1631 C1632 ) C1631_=_C1633( C1631 C1633 ) \nC1631_=_C1634( C1631 C1634 ) C1631_=_C1635( C1631 C1635 ) C1631_=_C1636( C1631 C1636 ) C1631_=_C1637( C1631 C1637 ) C1631_=_C1638( C1631 C1638 ) C1631_=_C1639( C1631 C1639 ) \nC1631_=_C1640( C1631 C1640 ) C1631_=_C1641( C1631 C1641 ) C1631_=_C1642( C1631 C1642 ) C1631_=_C1643( C1631 C1643 ) C1631_=_C1644( C1631 C1644 ) C1631_=_C1645( C1631 C1645 ) \nC1632_=_C1633( C1632 C1633 ) C1632_=_C1634( C1632 C1634 ) C1632_=_C1635( C1632 C1635 ) C1632_=_C1636( C1632 C1636 ) C1632_=_C1637( C1632 C1637 ) C1632_=_C1638( C1632 C1638 ) \nC1632_=_C1639( C1632 C1639 ) C1632_=_C1640( C1632 C1640 ) C1632_=_C1641( C1632 C1641 ) C1632_=_C1642( C1632 C1642 ) C1632_=_C1643( C1632 C1643 ) C1632_=_C1644( C1632 C1644 ) \nC1632_=_C1645( C1632 C1645 ) C1633_=_C1634( C1633 C1634 ) C1633_=_C1635( C1633 C1635 ) C1633_=_C1636( C1633 C1636 ) C1633_=_C1637( C1633 C1637 ) C1633_=_C1638( C1633 C1638 ) \nC1633_=_C1639( C1633 C1639 ) C1633_=_C1640( C1633 C1640 ) C1633_=_C1641( C1633 C1641 ) C1633_=_C1642( C1633 C1642 ) C1633_=_C1643( C1633 C1643 ) C1633_=_C1644( C1633 C1644 ) \nC1633_=_C1645( C1633 C1645 ) C1634_=_C1635( C1634 C1635 ) C1634_=_C1636( C1634 C1636 ) C1634_=_C1637( C1634 C1637 ) C1634_=_C1638( C1634 C1638 ) C1634_=_C1639( C1634 C1639 ) \nC1634_=_C1640( C1634 C1640 ) C1634_=_C1641( C1634 C1641 ) C1634_=_C1642( C1634 C1642 ) C1634_=_C1643( C1634 C1643 ) C1634_=_C1644( C1634 C1644 ) C1634_=_C1645( C1634 C1645 ) \nC1635_=_C1636( C1635 C1636 ) C1635_=_C1637( C1635 C1637 ) C1635_=_C1638( C1635 C1638 ) C1635_=_C1639( C1635 C1639 ) C1635_=_C1640( C1635 C1640 ) C1635_=_C1641( C1635 C1641 ) \nC1635_=_C1642( C1635 C1642 ) C1635_=_C1643( C1635 C1643 ) C1635_=_C1644( C1635 C1644 ) C1635_=_C1645( C1635 C1645 ) C1636_=_C1637( C1636 C1637 ) C1636_=_C1638( C1636 C1638 ) \nC1636_=_C1639( C1636 C1639 ) C1636_=_C1640( C1636 C1640 ) C1636_=_C1641( C1636 C1641 ) C1636_=_C1642( C1636 C1642 ) C1636_=_C1643( C1636 C1643 ) C1636_=_C1644( C1636 C1644 ) \nC1636_=_C1645( C1636 C1645 ) C1637_=_C1638( C1637 C1638 ) C1637_=_C1639( C1637 C1639 ) C1637_=_C1640( C1637 C1640 ) C1637_=_C1641( C1637 C1641 ) C1637_=_C1642( C1637 C1642 ) \nC1637_=_C1643( C1637 C1643 ) C1637_=_C1644( C1637 C1644 ) C1637_=_C1645( C1637 C1645 ) C1638_=_C1639( C1638 C1639 ) C1638_=_C1640( C1638 C1640 ) C1638_=_C1641( C1638 C1641 ) \nC1638_=_C1642( C1638 C1642 ) C1638_=_C1643( C1638 C1643 ) C1638_=_C1644( C1638 C1644 ) C1638_=_C1645( C1638 C1645 ) C1639_=_C1640( C1639 C1640 ) C1639_=_C1641( C1639 C1641 ) \nC1639_=_C1642( C1639 C1642 ) C1639_=_C1643( C1639 C1643 ) C1639_=_C1644( C1639 C1644 ) C1639_=_C1645( C1639 C1645 ) C1640_=_C1641( C1640 C1641 ) C1640_=_C1642( C1640 C1642 ) \nC1640_=_C1643( C1640 C1643 ) C1640_=_C1644( C1640 C1644 ) C1640_=_C1645( C1640 C1645 ) C1641_=_C1642( C1641 C1642 ) C1641_=_C1643( C1641 C1643 ) C1641_=_C1644( C1641 C1644 ) \nC1641_=_C1645( C1641 C1645 ) C1642_=_C1643( C1642 C1643 ) C1642_=_C1644( C1642 C1644 ) C1642_=_C1645( C1642 C1645 ) C1643_=_C1644( C1643 C1644 ) C1643_=_C1645( C1643 C1645 ) \nC1644_=_C1645( C1644 C1645 ) "];208-&gt;272[label="54: C394 C526 C527 C528 C529 \nC531 C532 C533 C534 C535 C536 \nC537 C538 C539 C540 C541 C542 \nC543 C544 C545 C546 C547 C548 \nC549 C550 C551 C552 C1238 C1286 \nC1445 C1583 C1623 C1624 C1625 C1626 \nC1627 C1628 C1629 C1630 C1631 C1632 \nC1633 C1634 C1635 C1636 C1637 C1638 \nC1639 C1640 C1641 C1642 C1643 C1644 \nC1645 \n714: C394_=_C526 ,C394_=_C527 ,C394_=_C528 ,C394_=_C529 ,C394_=_C531 ,\nC394_=_C532 ,C394_=_C533 ,C394_=_C534 ,C394_=_C535 ,C394_=_C536 ,C394_=_C537 ,\nC394_=_C538 ,C394_=_C539 ,C394_=_C540 ,C394_=_C541 ,C394_=_C542 ,C394_=_C543 ,\nC394_=_C544 ,C394_=_C545 ,C394_=_C546 ,C394_=_C547 ,C394_=_C548 ,C394_=_C549 ,\nC394_=_C550 ,C394_=_C551 ,C394_=_C552 ,C526_=_C527 ,C526_=_C528 ,C526_=_C529 ,\nC526_=_C531 ,C526_=_C532 ,C526_=_C533 ,C526_=_C534 ,C526_=_C535 ,C526_=_C536 ,\nC526_=_C537 ,C526_=_C538 ,C526_=_C539 ,C526_=_C540 ,C526_=_C541 ,C526_=_C542 ,\nC526_=_C543 ,C526_=_C544 ,C526_=_C545 ,C526_=_C546 ,C526_=_C547 ,C526_=_C548 ,\nC526_=_C549 ,C526_=_C550 ,C526_=_C551 ,C526_=_C552 ,C527_=_C528 ,C527_=_C529 ,\nC527_=_C531 ,C527_=_C532 ,C527_=_C533 ,C527_=_C534 ,C527_=_C535 ,C527_=_C536 ,\nC527_=_C537 ,C527_=_C538 ,C527_=_C539 ,C527_=_C540 ,C527_=_C541 ,C527_=_C542 ,\nC527_=_C543 ,C527_=_C544 ,C527_=_C545 ,C527_=_C546 ,C527_=_C547 ,C527_=_C548 ,\nC527_=_C549 ,C527_=_C550 ,C527_=_C551 ,C527_=_C552 ,C528_=_C529 ,C528_=_C531 ,\nC528_=_C532 ,C528_=_C533 ,C528_=_C534 ,C528_=_C535 ,C528_=_C536 ,C528_=_C537 ,\nC528_=_C538 ,C528_=_C539 ,C528_=_C540 ,C528_=_C541 ,C528_=_C542 ,C528_=_C543 ,\nC528_=_C544 ,C528_=_C545 ,C528_=_C546 ,C528_=_C547 ,C528_=_C548 ,C528_=_C549 ,\nC528_=_C550 ,C528_=_C551 ,C528_=_C552 ,C528_=_C1286 ,C529_=_C531 ,C529_=_C532 ,\nC529_=_C533 ,C529_=_C534 ,C529_=_C535 ,C529_=_C536 ,C529_=_C537 ,C529_=_C538 ,\nC529_=_C539 ,C529_=_C540 ,C529_=_C541 ,C529_=_C542 ,C529_=_C543 ,C529_=_C544 ,\nC529_=_C545 ,C529_=_C546 ,C529_=_C547 ,C529_=_C548 ,C529_=_C549 ,C529_=_C550 ,\nC529_=_C551 ,C529_=_C552 ,C531_=_C532 ,C531_=_C533 ,C531_=_C534 ,C531_=_C535 ,\nC531_=_C536 ,C531_=_C537 ,C531_=_C538 ,C531_=_C539 ,C531_=_C540 ,C531_=_C541 ,\nC531_=_C542 ,C531_=_C543 ,C531_=_C544 ,C531_=_C545 ,C531_=_C546 ,C531_=_C547 ,\nC531_=_C548 ,C531_=_C549 ,C531_=_C550 ,C531_=_C551 ,C531_=_C552 ,C532_=_C533 ,\nC532_=_C534 ,C532_=_C535 ,C532_=_C536 ,C532_=_C537 ,C532_=_C538 ,C532_=_C539 ,\nC532_=_C540 ,C532_=_C541 ,C532_=_C542 ,C532_=_C543 ,C532_=_C544 ,C532_=_C545 ,\nC532_=_C546 ,C532_=_C547 ,C532_=_C548 ,C532_=_C549 ,C532_=_C550 ,C532_=_C551 ,\nC532_=_C552 ,C533_=_C534 ,C533_=_C535 ,C533_=_C536 ,C533_=_C537 ,C533_=_C538 ,\nC533_=_C539 ,C533_=_C540 ,C533_=_C541 ,C533_=_C542 ,C533_=_C543 ,C533_=_C544 ,\nC533_=_C545 ,C533_=_C546 ,C533_=_C547 ,C533_=_C548 ,C533_=_C549 ,C533_=_C550 ,\nC533_=_C551 ,C533_=_C552 ,C533_=_C1626 ,C534_=_C535 ,C534_=_C536 ,C534_=_C537 ,\nC534_=_C538 ,C534_=_C539 ,C534_=_C540 ,C534_=_C541 ,C534_=_C542 ,C534_=_C543 ,\nC534_=_C544 ,C534_=_C545 ,C534_=_C546 ,C534_=_C547 ,C534_=_C548 ,C534_=_C549 ,\nC534_=_C550 ,C534_=_C551 ,C534_=_C552 ,C535_=_C536 ,C535_=_C537 ,C535_=_C538 ,\nC535_=_C539 ,C535_=_C540 ,C535_=_C541 ,C535_=_C542 ,C535_=_C543 ,C535_=_C544 ,\nC535_=_C545 ,C535_=_C546 ,C535_=_C547 ,C535_=_C548 ,C535_=_C549 ,C535_=_C550 ,\nC535_=_C551 ,C535_=_C552 ,C535_=_C1629 ,C536_=_C537 ,C536_=_C538 ,C536_=_C539 ,\nC536_=_C540 ,C536_=_C541 ,C536_=_C542 ,C536_=_C543 ,C536_=_C544 ,C536_=_C545 ,\nC536_=_C546 ,C536_=_C547 ,C536_=_C548 ,C536_=_C549 ,C536_=_C550 ,C536_=_C551 ,\nC536_=_C552 ,C537_=_C538 ,C537_=_C539 ,C537_=_C540 ,C537_=_C541 ,C537_=_C542 ,\nC537_=_C543 ,C537_=_C544 ,C537_=_C545 ,C537_=_C546 ,C537_=_C547 ,C537_=_C548 ,\nC537_=_C549 ,C537_=_C550 ,C537_=_C551 ,C537_=_C552 ,C538_=_C539 ,C538_=_C540 ,\nC538_=_C541 ,C538_=_C542 ,C538_=_C543 ,C538_=_C544 ,C538_=_C545 ,C538_=_C546 ,\nC538_=_C547 ,C538_=_C548 ,C538_=_C549 ,C538_=_C550 ,C538_=_C551 ,C538_=_C552 ,\nC539_=_C540 ,C539_=_C541 ,C539_=_C542 ,C539_=_C543 ,C539_=_C544 ,C539_=_C545 ,\nC539_=_C546 ,C539_=_C547 ,C539_=_C548 ,C539_=_C549 ,C539_=_C550 ,C539_=_C551 ,\nC539_=_C552 ,C539_=_C1631 ,C540_=_C541 ,C540_=_C542 ,C540_=_C543 ,C540_=_C544 ,\nC540_=_C545 ,C540_=_C546 ,C540_=_C547 ,C540_=_C548 ,C540_=_C549 ,C540_=_C550 ,\nC540_=_C551 ,C540_=_C552 ,C541_=_C542 ,C541_=_C543 ,C541_=_C544 ,C541_=_C545 ,\nC541_=_C546 ,C541_=_C547 ,C541_=_C548 ,C541_=_C549 ,C541_=_C550 ,C541_=_C551 ,\nC541_=_C552 ,C542_=_C543 ,C542_=_C544 ,C542_=_C545 ,C542_=_C546 ,C542_=_C547 ,\nC542_=_C548 ,C542_=_C549 ,C542_=_C550 ,C542_=_C551 ,C542_=_C552 ,C542_=_C1634 ,\nC543_=_C544 ,C543_=_C545 ,C543_=_C546 ,C543_=_C547 ,C543_=_C548 ,C543_=_C549 ,\nC543_=_C550 ,C543_=_C551 ,C543_=_C552 ,C543_=_C1635 ,C544_=_C545 ,C544_=_C546 ,\nC544_=_C547 ,C544_=_C548 ,C544_=_C549 ,C544_=_C550 ,C544_=_C551 ,C544_=_C552 ,\nC544_=_C1636 ,C545_=_C546 ,C545_=_C547 ,C545_=_C548 ,C545_=_C549 ,C545_=_C550 ,\nC545_=_C551 ,C545_=_C552 ,C545_=_C1637 ,C546_=_C547 ,C546_=_C548 ,C546_=_C549 ,\nC546_=_C550 ,C546_=_C551 ,C546_=_C552 ,C546_=_C1638 ,C547_=_C548 ,C547_=_C549 ,\nC547_=_C550 ,C547_=_C551 ,C547_=_C552 ,C547_=_C1639 ,C548_=_C549 ,C548_=_C550 ,\nC548_=_C551 ,C548_=_C552 ,C549_=_C550 ,C549_=_C551 ,C549_=_C552 ,C550_=_C551 ,\nC550_=_C552 ,C550_=_C1642 ,C551_=_C552 ,C552_=_C1644 ,C1238_=_C1286 ,C1238_=_C1445 ,\nC1238_=_C1583 ,C1238_=_C1623 ,C1238_=_C1624 ,C1238_=_C1625 ,C1238_=_C1626 ,C1238_=_C1627 ,\nC1238_=_C1628 ,C1238_=_C1629 ,C1238_=_C1630 ,C1238_=_C1631 ,C1238_=_C1632 ,C1238_=_C1633 ,\nC1238_=_C1634 ,C1238_=_C1635 ,C1238_=_C1636 ,C1238_=_C1637 ,C1238_=_C1638 ,C1238_=_C1639 ,\nC1238_=_C1640 ,C1238_=_C1641 ,C1238_=_C1642 ,C1238_=_C1643 ,C1238_=_C1644 ,C1238_=_C1645 ,\nC1286_=_C1445 ,C1286_=_C1583 ,C1286_=_C1623 ,C1286_=_C1624 ,C1286_=_C1625 ,C1286_=_C1626 ,\nC1286_=_C1627 ,C1286_=_C1628 ,C1286_=_C1629 ,C1286_=_C1630 ,C1286_=_C1631 ,C1286_=_C1632 ,\nC1286_=_C1633 ,C1286_=_C1634 ,C1286_=_C1635 ,C1286_=_C1636 ,C1286_=_C1637 ,C1286_=_C1638 ,\nC1286_=_C1639 ,C1286_=_C1640 ,C1286_=_C1641 ,C1286_=_C1642 ,C1286_=_C1643 ,C1286_=_C1644 ,\nC1286_=_C1645 ,C1445_=_C1583 ,C1445_=_C1623 ,C1445_=_C1624 ,C1445_=_C1625 ,C1445_=_C1626 ,\nC1445_=_C1627 ,C1445_=_C1628 ,C1445_=_C1629 ,C1445_=_C1630 ,C1445_=_C1631 ,C1445_=_C1632 ,\nC1445_=_C1633 ,C1445_=_C1634 ,C1445_=_C1635 ,C1445_=_C1636 ,C1445_=_C1637 ,C1445_=_C1638 ,\nC1445_=_C1639 ,C1445_=_C1640 ,C1445_=_C1641 ,C1445_=_C1642 ,C1445_=_C1643 ,C1445_=_C1644 ,\nC1445_=_C1645 ,C1583_=_C1623 ,C1583_=_C1624 ,C1583_=_C1625 ,C1583_=_C1626 ,C1583_=_C1627 ,\nC1583_=_C1628 ,C1583_=_C1629 ,C1583_=_C1630 ,C1583_=_C1631 ,C1583_=_C1632 ,C1583_=_C1633 ,\nC1583_=_C1634 ,C1583_=_C1635 ,C1583_=_C1636 ,C1583_=_C1637 ,C1583_=_C1638 ,C1583_=_C1639 ,\nC1583_=_C1640 ,C1583_=_C1641 ,C1583_=_C1642</w:t>
      </w:r>
    </w:p>
    <w:p>
      <w:pPr>
        <w:pStyle w:val="PreformattedText"/>
        <w:bidi w:val="0"/>
        <w:spacing w:before="0" w:after="0"/>
        <w:jc w:val="left"/>
        <w:rPr/>
      </w:pPr>
      <w:r>
        <w:rPr/>
        <w:t xml:space="preserve"> </w:t>
      </w:r>
      <w:r>
        <w:rPr/>
        <w:t>,C1583_=_C1643 ,C1583_=_C1644 ,C1583_=_C1645 ,\nC1623_=_C1624 ,C1623_=_C1625 ,C1623_=_C1626 ,C1623_=_C1627 ,C1623_=_C1628 ,C1623_=_C1629 ,\nC1623_=_C1630 ,C1623_=_C1631 ,C1623_=_C1632 ,C1623_=_C1633 ,C1623_=_C1634 ,C1623_=_C1635 ,\nC1623_=_C1636 ,C1623_=_C1637 ,C1623_=_C1638 ,C1623_=_C1639 ,C1623_=_C1640 ,C1623_=_C1641 ,\nC1623_=_C1642 ,C1623_=_C1643 ,C1623_=_C1644 ,C1623_=_C1645 ,C1624_=_C1625 ,C1624_=_C1626 ,\nC1624_=_C1627 ,C1624_=_C1628 ,C1624_=_C1629 ,C1624_=_C1630 ,C1624_=_C1631 ,C1624_=_C1632 ,\nC1624_=_C1633 ,C1624_=_C1634 ,C1624_=_C1635 ,C1624_=_C1636 ,C1624_=_C1637 ,C1624_=_C1638 ,\nC1624_=_C1639 ,C1624_=_C1640 ,C1624_=_C1641 ,C1624_=_C1642 ,C1624_=_C1643 ,C1624_=_C1644 ,\nC1624_=_C1645 ,C1625_=_C1626 ,C1625_=_C1627 ,C1625_=_C1628 ,C1625_=_C1629 ,C1625_=_C1630 ,\nC1625_=_C1631 ,C1625_=_C1632 ,C1625_=_C1633 ,C1625_=_C1634 ,C1625_=_C1635 ,C1625_=_C1636 ,\nC1625_=_C1637 ,C1625_=_C1638 ,C1625_=_C1639 ,C1625_=_C1640 ,C1625_=_C1641 ,C1625_=_C1642 ,\nC1625_=_C1643 ,C1625_=_C1644 ,C1625_=_C1645 ,C1626_=_C1627 ,C1626_=_C1628 ,C1626_=_C1629 ,\nC1626_=_C1630 ,C1626_=_C1631 ,C1626_=_C1632 ,C1626_=_C1633 ,C1626_=_C1634 ,C1626_=_C1635 ,\nC1626_=_C1636 ,C1626_=_C1637 ,C1626_=_C1638 ,C1626_=_C1639 ,C1626_=_C1640 ,C1626_=_C1641 ,\nC1626_=_C1642 ,C1626_=_C1643 ,C1626_=_C1644 ,C1626_=_C1645 ,C1627_=_C1628 ,C1627_=_C1629 ,\nC1627_=_C1630 ,C1627_=_C1631 ,C1627_=_C1632 ,C1627_=_C1633 ,C1627_=_C1634 ,C1627_=_C1635 ,\nC1627_=_C1636 ,C1627_=_C1637 ,C1627_=_C1638 ,C1627_=_C1639 ,C1627_=_C1640 ,C1627_=_C1641 ,\nC1627_=_C1642 ,C1627_=_C1643 ,C1627_=_C1644 ,C1627_=_C1645 ,C1628_=_C1629 ,C1628_=_C1630 ,\nC1628_=_C1631 ,C1628_=_C1632 ,C1628_=_C1633 ,C1628_=_C1634 ,C1628_=_C1635 ,C1628_=_C1636 ,\nC1628_=_C1637 ,C1628_=_C1638 ,C1628_=_C1639 ,C1628_=_C1640 ,C1628_=_C1641 ,C1628_=_C1642 ,\nC1628_=_C1643 ,C1628_=_C1644 ,C1628_=_C1645 ,C1629_=_C1630 ,C1629_=_C1631 ,C1629_=_C1632 ,\nC1629_=_C1633 ,C1629_=_C1634 ,C1629_=_C1635 ,C1629_=_C1636 ,C1629_=_C1637 ,C1629_=_C1638 ,\nC1629_=_C1639 ,C1629_=_C1640 ,C1629_=_C1641 ,C1629_=_C1642 ,C1629_=_C1643 ,C1629_=_C1644 ,\nC1629_=_C1645 ,C1630_=_C1631 ,C1630_=_C1632 ,C1630_=_C1633 ,C1630_=_C1634 ,C1630_=_C1635 ,\nC1630_=_C1636 ,C1630_=_C1637 ,C1630_=_C1638 ,C1630_=_C1639 ,C1630_=_C1640 ,C1630_=_C1641 ,\nC1630_=_C1642 ,C1630_=_C1643 ,C1630_=_C1644 ,C1630_=_C1645 ,C1631_=_C1632 ,C1631_=_C1633 ,\nC1631_=_C1634 ,C1631_=_C1635 ,C1631_=_C1636 ,C1631_=_C1637 ,C1631_=_C1638 ,C1631_=_C1639 ,\nC1631_=_C1640 ,C1631_=_C1641 ,C1631_=_C1642 ,C1631_=_C1643 ,C1631_=_C1644 ,C1631_=_C1645 ,\nC1632_=_C1633 ,C1632_=_C1634 ,C1632_=_C1635 ,C1632_=_C1636 ,C1632_=_C1637 ,C1632_=_C1638 ,\nC1632_=_C1639 ,C1632_=_C1640 ,C1632_=_C1641 ,C1632_=_C1642 ,C1632_=_C1643 ,C1632_=_C1644 ,\nC1632_=_C1645 ,C1633_=_C1634 ,C1633_=_C1635 ,C1633_=_C1636 ,C1633_=_C1637 ,C1633_=_C1638 ,\nC1633_=_C1639 ,C1633_=_C1640 ,C1633_=_C1641 ,C1633_=_C1642 ,C1633_=_C1643 ,C1633_=_C1644 ,\nC1633_=_C1645 ,C1634_=_C1635 ,C1634_=_C1636 ,C1634_=_C1637 ,C1634_=_C1638 ,C1634_=_C1639 ,\nC1634_=_C1640 ,C1634_=_C1641 ,C1634_=_C1642 ,C1634_=_C1643 ,C1634_=_C1644 ,C1634_=_C1645 ,\nC1635_=_C1636 ,C1635_=_C1637 ,C1635_=_C1638 ,C1635_=_C1639 ,C1635_=_C1640 ,C1635_=_C1641 ,\nC1635_=_C1642 ,C1635_=_C1643 ,C1635_=_C1644 ,C1635_=_C1645 ,C1636_=_C1637 ,C1636_=_C1638 ,\nC1636_=_C1639 ,C1636_=_C1640 ,C1636_=_C1641 ,C1636_=_C1642 ,C1636_=_C1643 ,C1636_=_C1644 ,\nC1636_=_C1645 ,C1637_=_C1638 ,C1637_=_C1639 ,C1637_=_C1640 ,C1637_=_C1641 ,C1637_=_C1642 ,\nC1637_=_C1643 ,C1637_=_C1644 ,C1637_=_C1645 ,C1638_=_C1639 ,C1638_=_C1640 ,C1638_=_C1641 ,\nC1638_=_C1642 ,C1638_=_C1643 ,C1638_=_C1644 ,C1638_=_C1645 ,C1639_=_C1640 ,C1639_=_C1641 ,\nC1639_=_C1642 ,C1639_=_C1643 ,C1639_=_C1644 ,C1639_=_C1645 ,C1640_=_C1641 ,C1640_=_C1642 ,\nC1640_=_C1643 ,C1640_=_C1644 ,C1640_=_C1645 ,C1641_=_C1642 ,C1641_=_C1643 ,C1641_=_C1644 ,\nC1641_=_C1645 ,C1642_=_C1643 ,C1642_=_C1644 ,C1642_=_C1645 ,C1643_=_C1644 ,C1643_=_C1645 ,\nC1644_=_C1645 ,"];273[shape=box, label="id:273 level: 7\n58: C404 C416 C533 C544 C689 \nC820 C985 C1288 C1299 C1556 C1626 \nC1636 C1659 C1860 C1938 C2038 C2049 \nC2050 C2051 C2052 C2053 C2054 C2055 \nC2056 C2057 C2058 C2059 C2060 C2061 \nC2062 C2063 C2064 C2065 C2066 C2067 \nC2068 C2069 C2070 C2873 C2902 C2930 \nC3013 C3072 C3320 C3403 C3592 C3616 \nC3660 C3671 C3753 C3822 C3848 C3849 \nC3850 C3851 C3852 C3853 C3854 \n854: C404_=_C416( C404 C416 ) C404_=_C533( C404 C533 ) C404_=_C689( C404 C689 ) C404_=_C820( C404 C820 ) C404_=_C985( C404 C985 ) \nC404_=_C1288( C404 C1288 ) C404_=_C1626( C404 C1626 ) C404_=_C1860( C404 C1860 ) C404_=_C2049( C404 C2049 ) C404_=_C2050( C404 C2050 ) C404_=_C2051( C404 C2051 ) \nC404_=_C2052( C404 C2052 ) C404_=_C2053( C404 C2053 ) C404_=_C2054( C404 C2054 ) C404_=_C2055( C404 C2055 ) C404_=_C2056( C404 C2056 ) C404_=_C2057( C404 C2057 ) \nC404_=_C2058( C404 C2058 ) C404_=_C2059( C404 C2059 ) C404_=_C2060( C404 C2060 ) C404_=_C2061( C404 C2061 ) C404_=_C2062( C404 C2062 ) C404_=_C2063( C404 C2063 ) \nC404_=_C2064( C404 C2064 ) C404_=_C2065( C404 C2065 ) C404_=_C2066( C404 C2066 ) C404_=_C2067( C404 C2067 ) C404_=_C2068( C404 C2068 ) C404_=_C2069( C404 C2069 ) \nC404_=_C2070( C404 C2070 ) C416_=_C544( C416 C544 ) C416_=_C1299( C416 C1299 ) C416_=_C1556( C416 C1556 ) C416_=_C1636( C416 C1636 ) C416_=_C1659( C416 C1659 ) \nC416_=_C1938( C416 C1938 ) C416_=_C2038( C416 C2038 ) C416_=_C2062( C416 C2062 ) C416_=_C2873( C416 C2873 ) C416_=_C2902( C416 C2902 ) C416_=_C2930( C416 C2930 ) \nC416_=_C3013( C416 C3013 ) C416_=_C3072( C416 C3072 ) C416_=_C3320( C416 C3320 ) C416_=_C3403( C416 C3403 ) C416_=_C3592( C416 C3592 ) C416_=_C3616( C416 C3616 ) \nC416_=_C3660( C416 C3660 ) C416_=_C3671( C416 C3671 ) C416_=_C3753( C416 C3753 ) C416_=_C3822( C416 C3822 ) C416_=_C3848( C416 C3848 ) C416_=_C3849( C416 C3849 ) \nC416_=_C3850( C416 C3850 ) C416_=_C3851( C416 C3851 ) C416_=_C3852( C416 C3852 ) C416_=_C3853( C416 C3853 ) C416_=_C3854( C416 C3854 ) C533_=_C544( C533 C544 ) \nC533_=_C689( C533 C689 ) C533_=_C820( C533 C820 ) C533_=_C985( C533 C985 ) C533_=_C1288( C533 C1288 ) C533_=_C1626( C533 C1626 ) C533_=_C1860( C533 C1860 ) \nC533_=_C2049( C533 C2049 ) C533_=_C2050( C533 C2050 ) C533_=_C2051( C533 C2051 ) C533_=_C2052( C533 C2052 ) C533_=_C2053( C533 C2053 ) C533_=_C2054( C533 C2054 ) \nC533_=_C2055( C533 C2055 ) C533_=_C2056( C533 C2056 ) C533_=_C2057( C533 C2057 ) C533_=_C2058( C533 C2058 ) C533_=_C2059( C533 C2059 ) C533_=_C2060( C533 C2060 ) \nC533_=_C2061( C533 C2061 ) C533_=_C2062( C533 C2062 ) C533_=_C2063( C533 C2063 ) C533_=_C2064( C533 C2064 ) C533_=_C2065( C533 C2065 ) C533_=_C2066( C533 C2066 ) \nC533_=_C2067( C533 C2067 ) C533_=_C2068( C533 C2068 ) C533_=_C2069( C533 C2069 ) C533_=_C2070( C533 C2070 ) C544_=_C1299( C544 C1299 ) C544_=_C1556( C544 C1556 ) \nC544_=_C1636( C544 C1636 ) C544_=_C1659( C544 C1659 ) C544_=_C1938( C544 C1938 ) C544_=_C2038( C544 C2038 ) C544_=_C2062( C544 C2062 ) C544_=_C2873( C544 C2873 ) \nC544_=_C2902( C544 C2902 ) C544_=_C2930( C544 C2930 ) C544_=_C3013( C544 C3013 ) C544_=_C3072( C544 C3072 ) C544_=_C3320( C544 C3320 ) C544_=_C3403( C544 C3403 ) \nC544_=_C3592( C544 C3592 ) C544_=_C3616( C544 C3616 ) C544_=_C3660( C544 C3660 ) C544_=_C3671( C544 C3671 ) C544_=_C3753( C544 C3753 ) C544_=_C3822( C544 C3822 ) \nC544_=_C3848( C544 C3848 ) C544_=_C3849( C544 C3849 ) C544_=_C3850( C544 C3850 ) C544_=_C3851( C544 C3851 ) C544_=_C3852( C544 C3852 ) C544_=_C3853( C544 C3853 ) \nC544_=_C3854( C544 C3854 ) C689_=_C820( C689 C820 ) C689_=_C985( C689 C985 ) C689_=_C1288( C689 C1288 ) C689_=_C1626( C689 C1626 ) C689_=_C1860( C689 C1860 ) \nC689_=_C2049( C689 C2049 ) C689_=_C2050( C689 C2050 ) C689_=_C2051( C689 C2051 ) C689_=_C2052( C689 C2052 ) C689_=_C2053( C689 C2053 ) C689_=_C2054( C689 C2054 ) \nC689_=_C2055( C689 C2055 ) C689_=_C2056( C689 C2056 ) C689_=_C2057( C689 C2057 ) C689_=_C2058( C689 C2058 ) C689_=_C2059( C689 C2059 ) C689_=_C2060( C689 C2060 ) \nC689_=_C2061( C689 C2061 ) C689_=_C2062( C689 C2062 ) C689_=_C2063( C689 C2063 ) C689_=_C2064( C689 C2064 ) C689_=_C2065( C689 C2065 ) C689_=_C2066( C689 C2066 ) \nC689_=_C2067( C689 C2067 ) C689_=_C2068( C689 C2068 ) C689_=_C2069( C689 C2069 ) C689_=_C2070( C689 C2070 ) C820_=_C985( C820 C985 ) C820_=_C1288( C820 C1288 ) \nC820_=_C1626( C820 C1626 ) C820_=_C1860( C820 C1860 ) C820_=_C2049( C820 C2049 ) C820_=_C2050( C820 C2050 ) C820_=_C2051( C820 C2051 ) C820_=_C2052( C820 C2052 ) \nC820_=_C2053( C820 C2053 ) C820_=_C2054( C820 C2054 ) C820_=_C2055( C820 C2055 ) C820_=_C2056( C820 C2056 ) C820_=_C2057( C820 C2057 ) C820_=_C2058( C820 C2058 ) \nC820_=_C2059( C820 C2059 ) C820_=_C2060( C820 C2060 ) C820_=_C2061( C820 C2061 ) C820_=_C2062( C820 C2062 ) C820_=_C2063( C820 C2063 ) C820_=_C2064( C820 C2064 ) \nC820_=_C2065( C820 C2065 ) C820_=_C2066( C820 C2066 ) C820_=_C2067( C820 C2067 ) C820_=_C2068( C820 C2068 ) C820_=_C2069( C820 C2069 ) C820_=_C2070( C820 C2070 ) \nC985_=_C1288( C985 C1288 ) C985_=_C1626( C985 C1626 ) C985_=_C1860( C985 C1860 ) C985_=_C2049( C985 C2049 ) C985_=_C2050( C985 C2050 ) C985_=_C2051( C985 C2051 ) \nC985_=_C2052( C985 C2052 ) C985_=_C2053( C985 C2053 ) C985_=_C2054( C985 C2054 ) C985_=_C2055( C985 C2055 ) C985_=_C2056( C985 C2056 ) C985_=_C2057( C985 C2057 ) \nC985_=_C2058( C985 C2058 ) C985_=_C2059( C985 C2059 ) C985_=_C2060( C985 C2060 ) C985_=_C2061( C985 C2061 ) C985_=_C2062( C985 C2062 ) C985_=_C2063( C985 C2063 ) \nC985_=_C2064( C985 C2064 ) C985_=_C2065( C985 C2065 ) C985_=_C2066( C985 C2066 ) C985_=_C2067( C985 C2067 ) C985_=_C2068( C985 C2068 ) C985_=_C2069( C985 C2069 ) \nC985_=_C2070( C985 C2070 ) C1288_=_C1299( C1288 C1299 ) C1288_=_C1626( C1288 C1626 ) C1288_=_C1860( C1288 C1860 ) C1288_=_C2049( C1288 C2049 ) C1288_=_C2050( C1288 C2050 ) \nC1288_=_C2051( C1288 C2051 ) C1288_=_C2052( C1288 C2052 ) C1288_=_C2053( C1288 C2053 ) C1288_=_C2054( C1288 C2054 ) C1288_=_C2055( C1288 C2055 ) C1288_=_C2056( C1288 C2056 ) \nC1288_=_C2057( C1288</w:t>
      </w:r>
    </w:p>
    <w:p>
      <w:pPr>
        <w:pStyle w:val="PreformattedText"/>
        <w:bidi w:val="0"/>
        <w:spacing w:before="0" w:after="0"/>
        <w:jc w:val="left"/>
        <w:rPr/>
      </w:pPr>
      <w:r>
        <w:rPr/>
        <w:t xml:space="preserve"> </w:t>
      </w:r>
      <w:r>
        <w:rPr/>
        <w:t>C2057 ) C1288_=_C2058( C1288 C2058 ) C1288_=_C2059( C1288 C2059 ) C1288_=_C2060( C1288 C2060 ) C1288_=_C2061( C1288 C2061 ) C1288_=_C2062( C1288 C2062 ) \nC1288_=_C2063( C1288 C2063 ) C1288_=_C2064( C1288 C2064 ) C1288_=_C2065( C1288 C2065 ) C1288_=_C2066( C1288 C2066 ) C1288_=_C2067( C1288 C2067 ) C1288_=_C2068( C1288 C2068 ) \nC1288_=_C2069( C1288 C2069 ) C1288_=_C2070( C1288 C2070 ) C1299_=_C1556( C1299 C1556 ) C1299_=_C1636( C1299 C1636 ) C1299_=_C1659( C1299 C1659 ) C1299_=_C1938( C1299 C1938 ) \nC1299_=_C2038( C1299 C2038 ) C1299_=_C2062( C1299 C2062 ) C1299_=_C2873( C1299 C2873 ) C1299_=_C2902( C1299 C2902 ) C1299_=_C2930( C1299 C2930 ) C1299_=_C3013( C1299 C3013 ) \nC1299_=_C3072( C1299 C3072 ) C1299_=_C3320( C1299 C3320 ) C1299_=_C3403( C1299 C3403 ) C1299_=_C3592( C1299 C3592 ) C1299_=_C3616( C1299 C3616 ) C1299_=_C3660( C1299 C3660 ) \nC1299_=_C3671( C1299 C3671 ) C1299_=_C3753( C1299 C3753 ) C1299_=_C3822( C1299 C3822 ) C1299_=_C3848( C1299 C3848 ) C1299_=_C3849( C1299 C3849 ) C1299_=_C3850( C1299 C3850 ) \nC1299_=_C3851( C1299 C3851 ) C1299_=_C3852( C1299 C3852 ) C1299_=_C3853( C1299 C3853 ) C1299_=_C3854( C1299 C3854 ) C1556_=_C1636( C1556 C1636 ) C1556_=_C1659( C1556 C1659 ) \nC1556_=_C1938( C1556 C1938 ) C1556_=_C2038( C1556 C2038 ) C1556_=_C2062( C1556 C2062 ) C1556_=_C2873( C1556 C2873 ) C1556_=_C2902( C1556 C2902 ) C1556_=_C2930( C1556 C2930 ) \nC1556_=_C3013( C1556 C3013 ) C1556_=_C3072( C1556 C3072 ) C1556_=_C3320( C1556 C3320 ) C1556_=_C3403( C1556 C3403 ) C1556_=_C3592( C1556 C3592 ) C1556_=_C3616( C1556 C3616 ) \nC1556_=_C3660( C1556 C3660 ) C1556_=_C3671( C1556 C3671 ) C1556_=_C3753( C1556 C3753 ) C1556_=_C3822( C1556 C3822 ) C1556_=_C3848( C1556 C3848 ) C1556_=_C3849( C1556 C3849 ) \nC1556_=_C3850( C1556 C3850 ) C1556_=_C3851( C1556 C3851 ) C1556_=_C3852( C1556 C3852 ) C1556_=_C3853( C1556 C3853 ) C1556_=_C3854( C1556 C3854 ) C1626_=_C1636( C1626 C1636 ) \nC1626_=_C1860( C1626 C1860 ) C1626_=_C2049( C1626 C2049 ) C1626_=_C2050( C1626 C2050 ) C1626_=_C2051( C1626 C2051 ) C1626_=_C2052( C1626 C2052 ) C1626_=_C2053( C1626 C2053 ) \nC1626_=_C2054( C1626 C2054 ) C1626_=_C2055( C1626 C2055 ) C1626_=_C2056( C1626 C2056 ) C1626_=_C2057( C1626 C2057 ) C1626_=_C2058( C1626 C2058 ) C1626_=_C2059( C1626 C2059 ) \nC1626_=_C2060( C1626 C2060 ) C1626_=_C2061( C1626 C2061 ) C1626_=_C2062( C1626 C2062 ) C1626_=_C2063( C1626 C2063 ) C1626_=_C2064( C1626 C2064 ) C1626_=_C2065( C1626 C2065 ) \nC1626_=_C2066( C1626 C2066 ) C1626_=_C2067( C1626 C2067 ) C1626_=_C2068( C1626 C2068 ) C1626_=_C2069( C1626 C2069 ) C1626_=_C2070( C1626 C2070 ) C1636_=_C1659( C1636 C1659 ) \nC1636_=_C1938( C1636 C1938 ) C1636_=_C2038( C1636 C2038 ) C1636_=_C2062( C1636 C2062 ) C1636_=_C2873( C1636 C2873 ) C1636_=_C2902( C1636 C2902 ) C1636_=_C2930( C1636 C2930 ) \nC1636_=_C3013( C1636 C3013 ) C1636_=_C3072( C1636 C3072 ) C1636_=_C3320( C1636 C3320 ) C1636_=_C3403( C1636 C3403 ) C1636_=_C3592( C1636 C3592 ) C1636_=_C3616( C1636 C3616 ) \nC1636_=_C3660( C1636 C3660 ) C1636_=_C3671( C1636 C3671 ) C1636_=_C3753( C1636 C3753 ) C1636_=_C3822( C1636 C3822 ) C1636_=_C3848( C1636 C3848 ) C1636_=_C3849( C1636 C3849 ) \nC1636_=_C3850( C1636 C3850 ) C1636_=_C3851( C1636 C3851 ) C1636_=_C3852( C1636 C3852 ) C1636_=_C3853( C1636 C3853 ) C1636_=_C3854( C1636 C3854 ) C1659_=_C1938( C1659 C1938 ) \nC1659_=_C2038( C1659 C2038 ) C1659_=_C2062( C1659 C2062 ) C1659_=_C2873( C1659 C2873 ) C1659_=_C2902( C1659 C2902 ) C1659_=_C2930( C1659 C2930 ) C1659_=_C3013( C1659 C3013 ) \nC1659_=_C3072( C1659 C3072 ) C1659_=_C3320( C1659 C3320 ) C1659_=_C3403( C1659 C3403 ) C1659_=_C3592( C1659 C3592 ) C1659_=_C3616( C1659 C3616 ) C1659_=_C3660( C1659 C3660 ) \nC1659_=_C3671( C1659 C3671 ) C1659_=_C3753( C1659 C3753 ) C1659_=_C3822( C1659 C3822 ) C1659_=_C3848( C1659 C3848 ) C1659_=_C3849( C1659 C3849 ) C1659_=_C3850( C1659 C3850 ) \nC1659_=_C3851( C1659 C3851 ) C1659_=_C3852( C1659 C3852 ) C1659_=_C3853( C1659 C3853 ) C1659_=_C3854( C1659 C3854 ) C1860_=_C2049( C1860 C2049 ) C1860_=_C2050( C1860 C2050 ) \nC1860_=_C2051( C1860 C2051 ) C1860_=_C2052( C1860 C2052 ) C1860_=_C2053( C1860 C2053 ) C1860_=_C2054( C1860 C2054 ) C1860_=_C2055( C1860 C2055 ) C1860_=_C2056( C1860 C2056 ) \nC1860_=_C2057( C1860 C2057 ) C1860_=_C2058( C1860 C2058 ) C1860_=_C2059( C1860 C2059 ) C1860_=_C2060( C1860 C2060 ) C1860_=_C2061( C1860 C2061 ) C1860_=_C2062( C1860 C2062 ) \nC1860_=_C2063( C1860 C2063 ) C1860_=_C2064( C1860 C2064 ) C1860_=_C2065( C1860 C2065 ) C1860_=_C2066( C1860 C2066 ) C1860_=_C2067( C1860 C2067 ) C1860_=_C2068( C1860 C2068 ) \nC1860_=_C2069( C1860 C2069 ) C1860_=_C2070( C1860 C2070 ) C1938_=_C2038( C1938 C2038 ) C1938_=_C2062( C1938 C2062 ) C1938_=_C2873( C1938 C2873 ) C1938_=_C2902( C1938 C2902 ) \nC1938_=_C2930( C1938 C2930 ) C1938_=_C3013( C1938 C3013 ) C1938_=_C3072( C1938 C3072 ) C1938_=_C3320( C1938 C3320 ) C1938_=_C3403( C1938 C3403 ) C1938_=_C3592( C1938 C3592 ) \nC1938_=_C3616( C1938 C3616 ) C1938_=_C3660( C1938 C3660 ) C1938_=_C3671( C1938 C3671 ) C1938_=_C3753( C1938 C3753 ) C1938_=_C3822( C1938 C3822 ) C1938_=_C3848( C1938 C3848 ) \nC1938_=_C3849( C1938 C3849 ) C1938_=_C3850( C1938 C3850 ) C1938_=_C3851( C1938 C3851 ) C1938_=_C3852( C1938 C3852 ) C1938_=_C3853( C1938 C3853 ) C1938_=_C3854( C1938 C3854 ) \nC2038_=_C2062( C2038 C2062 ) C2038_=_C2873( C2038 C2873 ) C2038_=_C2902( C2038 C2902 ) C2038_=_C2930( C2038 C2930 ) C2038_=_C3013( C2038 C3013 ) C2038_=_C3072( C2038 C3072 ) \nC2038_=_C3320( C2038 C3320 ) C2038_=_C3403( C2038 C3403 ) C2038_=_C3592( C2038 C3592 ) C2038_=_C3616( C2038 C3616 ) C2038_=_C3660( C2038 C3660 ) C2038_=_C3671( C2038 C3671 ) \nC2038_=_C3753( C2038 C3753 ) C2038_=_C3822( C2038 C3822 ) C2038_=_C3848( C2038 C3848 ) C2038_=_C3849( C2038 C3849 ) C2038_=_C3850( C2038 C3850 ) C2038_=_C3851( C2038 C3851 ) \nC2038_=_C3852( C2038 C3852 ) C2038_=_C3853( C2038 C3853 ) C2038_=_C3854( C2038 C3854 ) C2049_=_C2050( C2049 C2050 ) C2049_=_C2051( C2049 C2051 ) C2049_=_C2052( C2049 C2052 ) \nC2049_=_C2053( C2049 C2053 ) C2049_=_C2054( C2049 C2054 ) C2049_=_C2055( C2049 C2055 ) C2049_=_C2056( C2049 C2056 ) C2049_=_C2057( C2049 C2057 ) C2049_=_C2058( C2049 C2058 ) \nC2049_=_C2059( C2049 C2059 ) C2049_=_C2060( C2049 C2060 ) C2049_=_C2061( C2049 C2061 ) C2049_=_C2062( C2049 C2062 ) C2049_=_C2063( C2049 C2063 ) C2049_=_C2064( C2049 C2064 ) \nC2049_=_C2065( C2049 C2065 ) C2049_=_C2066( C2049 C2066 ) C2049_=_C2067( C2049 C2067 ) C2049_=_C2068( C2049 C2068 ) C2049_=_C2069( C2049 C2069 ) C2049_=_C2070( C2049 C2070 ) \nC2050_=_C2051( C2050 C2051 ) C2050_=_C2052( C2050 C2052 ) C2050_=_C2053( C2050 C2053 ) C2050_=_C2054( C2050 C2054 ) C2050_=_C2055( C2050 C2055 ) C2050_=_C2056( C2050 C2056 ) \nC2050_=_C2057( C2050 C2057 ) C2050_=_C2058( C2050 C2058 ) C2050_=_C2059( C2050 C2059 ) C2050_=_C2060( C2050 C2060 ) C2050_=_C2061( C2050 C2061 ) C2050_=_C2062( C2050 C2062 ) \nC2050_=_C2063( C2050 C2063 ) C2050_=_C2064( C2050 C2064 ) C2050_=_C2065( C2050 C2065 ) C2050_=_C2066( C2050 C2066 ) C2050_=_C2067( C2050 C2067 ) C2050_=_C2068( C2050 C2068 ) \nC2050_=_C2069( C2050 C2069 ) C2050_=_C2070( C2050 C2070 ) C2050_=_C2902( C2050 C2902 ) C2051_=_C2052( C2051 C2052 ) C2051_=_C2053( C2051 C2053 ) C2051_=_C2054( C2051 C2054 ) \nC2051_=_C2055( C2051 C2055 ) C2051_=_C2056( C2051 C2056 ) C2051_=_C2057( C2051 C2057 ) C2051_=_C2058( C2051 C2058 ) C2051_=_C2059( C2051 C2059 ) C2051_=_C2060( C2051 C2060 ) \nC2051_=_C2061( C2051 C2061 ) C2051_=_C2062( C2051 C2062 ) C2051_=_C2063( C2051 C2063 ) C2051_=_C2064( C2051 C2064 ) C2051_=_C2065( C2051 C2065 ) C2051_=_C2066( C2051 C2066 ) \nC2051_=_C2067( C2051 C2067 ) C2051_=_C2068( C2051 C2068 ) C2051_=_C2069( C2051 C2069 ) C2051_=_C2070( C2051 C2070 ) C2052_=_C2053( C2052 C2053 ) C2052_=_C2054( C2052 C2054 ) \nC2052_=_C2055( C2052 C2055 ) C2052_=_C2056( C2052 C2056 ) C2052_=_C2057( C2052 C2057 ) C2052_=_C2058( C2052 C2058 ) C2052_=_C2059( C2052 C2059 ) C2052_=_C2060( C2052 C2060 ) \nC2052_=_C2061( C2052 C2061 ) C2052_=_C2062( C2052 C2062 ) C2052_=_C2063( C2052 C2063 ) C2052_=_C2064( C2052 C2064 ) C2052_=_C2065( C2052 C2065 ) C2052_=_C2066( C2052 C2066 ) \nC2052_=_C2067( C2052 C2067 ) C2052_=_C2068( C2052 C2068 ) C2052_=_C2069( C2052 C2069 ) C2052_=_C2070( C2052 C2070 ) C2053_=_C2054( C2053 C2054 ) C2053_=_C2055( C2053 C2055 ) \nC2053_=_C2056( C2053 C2056 ) C2053_=_C2057( C2053 C2057 ) C2053_=_C2058( C2053 C2058 ) C2053_=_C2059( C2053 C2059 ) C2053_=_C2060( C2053 C2060 ) C2053_=_C2061( C2053 C2061 ) \nC2053_=_C2062( C2053 C2062 ) C2053_=_C2063( C2053 C2063 ) C2053_=_C2064( C2053 C2064 ) C2053_=_C2065( C2053 C2065 ) C2053_=_C2066( C2053 C2066 ) C2053_=_C2067( C2053 C2067 ) \nC2053_=_C2068( C2053 C2068 ) C2053_=_C2069( C2053 C2069 ) C2053_=_C2070( C2053 C2070 ) C2054_=_C2055( C2054 C2055 ) C2054_=_C2056( C2054 C2056 ) C2054_=_C2057( C2054 C2057 ) \nC2054_=_C2058( C2054 C2058 ) C2054_=_C2059( C2054 C2059 ) C2054_=_C2060( C2054 C2060 ) C2054_=_C2061( C2054 C2061 ) C2054_=_C2062( C2054 C2062 ) C2054_=_C2063( C2054 C2063 ) \nC2054_=_C2064( C2054 C2064 ) C2054_=_C2065( C2054 C2065 ) C2054_=_C2066( C2054 C2066 ) C2054_=_C2067( C2054 C2067 ) C2054_=_C2068( C2054 C2068 ) C2054_=_C2069( C2054 C2069 ) \nC2054_=_C2070( C2054 C2070 ) C2054_=_C3013( C2054 C3013 ) C2055_=_C2056( C2055 C2056 ) C2055_=_C2057( C2055 C2057 ) C2055_=_C2058( C2055 C2058 ) C2055_=_C2059( C2055 C2059 ) \nC2055_=_C2060( C2055 C2060 ) C2055_=_C2061( C2055 C2061 ) C2055_=_C2062( C2055 C2062 ) C2055_=_C2063( C2055 C2063 ) C2055_=_C2064( C2055 C2064 ) C2055_=_C2065( C2055 C2065 ) \nC2055_=_C2066( C2055 C2066 ) C2055_=_C2067( C2055 C2067 ) C2055_=_C2068( C2055 C2068 ) C2055_=_C2069( C2055 C2069 ) C2055_=_C2070( C2055 C2070 ) C2056_=_C2057( C2056 C2057 ) \nC2056_=_C2058( C2056 C2058 ) C2056_=_C2059( C2056 C2059 ) C2056_=_C2060( C2056 C2060 ) C2056_=_C2061( C2056 C2061 ) C2056_=_C2062( C2056 C2062 ) C2056_=_C2063( C2056 C2063 ) \nC2056_=_C2064( C2056 C2064 ) C2056_=_C2065( C2056 C2065 ) C2056_=_C2066(</w:t>
      </w:r>
    </w:p>
    <w:p>
      <w:pPr>
        <w:pStyle w:val="PreformattedText"/>
        <w:bidi w:val="0"/>
        <w:spacing w:before="0" w:after="0"/>
        <w:jc w:val="left"/>
        <w:rPr/>
      </w:pPr>
      <w:r>
        <w:rPr/>
        <w:t xml:space="preserve"> </w:t>
      </w:r>
      <w:r>
        <w:rPr/>
        <w:t>C2056 C2066 ) C2056_=_C2067( C2056 C2067 ) C2056_=_C2068( C2056 C2068 ) C2056_=_C2069( C2056 C2069 ) \nC2056_=_C2070( C2056 C2070 ) C2057_=_C2058( C2057 C2058 ) C2057_=_C2059( C2057 C2059 ) C2057_=_C2060( C2057 C2060 ) C2057_=_C2061( C2057 C2061 ) C2057_=_C2062( C2057 C2062 ) \nC2057_=_C2063( C2057 C2063 ) C2057_=_C2064( C2057 C2064 ) C2057_=_C2065( C2057 C2065 ) C2057_=_C2066( C2057 C2066 ) C2057_=_C2067( C2057 C2067 ) C2057_=_C2068( C2057 C2068 ) \nC2057_=_C2069( C2057 C2069 ) C2057_=_C2070( C2057 C2070 ) C2058_=_C2059( C2058 C2059 ) C2058_=_C2060( C2058 C2060 ) C2058_=_C2061( C2058 C2061 ) C2058_=_C2062( C2058 C2062 ) \nC2058_=_C2063( C2058 C2063 ) C2058_=_C2064( C2058 C2064 ) C2058_=_C2065( C2058 C2065 ) C2058_=_C2066( C2058 C2066 ) C2058_=_C2067( C2058 C2067 ) C2058_=_C2068( C2058 C2068 ) \nC2058_=_C2069( C2058 C2069 ) C2058_=_C2070( C2058 C2070 ) C2058_=_C3616( C2058 C3616 ) C2059_=_C2060( C2059 C2060 ) C2059_=_C2061( C2059 C2061 ) C2059_=_C2062( C2059 C2062 ) \nC2059_=_C2063( C2059 C2063 ) C2059_=_C2064( C2059 C2064 ) C2059_=_C2065( C2059 C2065 ) C2059_=_C2066( C2059 C2066 ) C2059_=_C2067( C2059 C2067 ) C2059_=_C2068( C2059 C2068 ) \nC2059_=_C2069( C2059 C2069 ) C2059_=_C2070( C2059 C2070 ) C2060_=_C2061( C2060 C2061 ) C2060_=_C2062( C2060 C2062 ) C2060_=_C2063( C2060 C2063 ) C2060_=_C2064( C2060 C2064 ) \nC2060_=_C2065( C2060 C2065 ) C2060_=_C2066( C2060 C2066 ) C2060_=_C2067( C2060 C2067 ) C2060_=_C2068( C2060 C2068 ) C2060_=_C2069( C2060 C2069 ) C2060_=_C2070( C2060 C2070 ) \nC2060_=_C3671( C2060 C3671 ) C2061_=_C2062( C2061 C2062 ) C2061_=_C2063( C2061 C2063 ) C2061_=_C2064( C2061 C2064 ) C2061_=_C2065( C2061 C2065 ) C2061_=_C2066( C2061 C2066 ) \nC2061_=_C2067( C2061 C2067 ) C2061_=_C2068( C2061 C2068 ) C2061_=_C2069( C2061 C2069 ) C2061_=_C2070( C2061 C2070 ) C2061_=_C3822( C2061 C3822 ) C2062_=_C2063( C2062 C2063 ) \nC2062_=_C2064( C2062 C2064 ) C2062_=_C2065( C2062 C2065 ) C2062_=_C2066( C2062 C2066 ) C2062_=_C2067( C2062 C2067 ) C2062_=_C2068( C2062 C2068 ) C2062_=_C2069( C2062 C2069 ) \nC2062_=_C2070( C2062 C2070 ) C2062_=_C2873( C2062 C2873 ) C2062_=_C2902( C2062 C2902 ) C2062_=_C2930( C2062 C2930 ) C2062_=_C3013( C2062 C3013 ) C2062_=_C3072( C2062 C3072 ) \nC2062_=_C3320( C2062 C3320 ) C2062_=_C3403( C2062 C3403 ) C2062_=_C3592( C2062 C3592 ) C2062_=_C3616( C2062 C3616 ) C2062_=_C3660( C2062 C3660 ) C2062_=_C3671( C2062 C3671 ) \nC2062_=_C3753( C2062 C3753 ) C2062_=_C3822( C2062 C3822 ) C2062_=_C3848( C2062 C3848 ) C2062_=_C3849( C2062 C3849 ) C2062_=_C3850( C2062 C3850 ) C2062_=_C3851( C2062 C3851 ) \nC2062_=_C3852( C2062 C3852 ) C2062_=_C3853( C2062 C3853 ) C2062_=_C3854( C2062 C3854 ) C2063_=_C2064( C2063 C2064 ) C2063_=_C2065( C2063 C2065 ) C2063_=_C2066( C2063 C2066 ) \nC2063_=_C2067( C2063 C2067 ) C2063_=_C2068( C2063 C2068 ) C2063_=_C2069( C2063 C2069 ) C2063_=_C2070( C2063 C2070 ) C2063_=_C3849( C2063 C3849 ) C2064_=_C2065( C2064 C2065 ) \nC2064_=_C2066( C2064 C2066 ) C2064_=_C2067( C2064 C2067 ) C2064_=_C2068( C2064 C2068 ) C2064_=_C2069( C2064 C2069 ) C2064_=_C2070( C2064 C2070 ) C2064_=_C3850( C2064 C3850 ) \nC2065_=_C2066( C2065 C2066 ) C2065_=_C2067( C2065 C2067 ) C2065_=_C2068( C2065 C2068 ) C2065_=_C2069( C2065 C2069 ) C2065_=_C2070( C2065 C2070 ) C2066_=_C2067( C2066 C2067 ) \nC2066_=_C2068( C2066 C2068 ) C2066_=_C2069( C2066 C2069 ) C2066_=_C2070( C2066 C2070 ) C2066_=_C3853( C2066 C3853 ) C2067_=_C2068( C2067 C2068 ) C2067_=_C2069( C2067 C2069 ) \nC2067_=_C2070( C2067 C2070 ) C2068_=_C2069( C2068 C2069 ) C2068_=_C2070( C2068 C2070 ) C2069_=_C2070( C2069 C2070 ) C2069_=_C3854( C2069 C3854 ) C2873_=_C2902( C2873 C2902 ) \nC2873_=_C2930( C2873 C2930 ) C2873_=_C3013( C2873 C3013 ) C2873_=_C3072( C2873 C3072 ) C2873_=_C3320( C2873 C3320 ) C2873_=_C3403( C2873 C3403 ) C2873_=_C3592( C2873 C3592 ) \nC2873_=_C3616( C2873 C3616 ) C2873_=_C3660( C2873 C3660 ) C2873_=_C3671( C2873 C3671 ) C2873_=_C3753( C2873 C3753 ) C2873_=_C3822( C2873 C3822 ) C2873_=_C3848( C2873 C3848 ) \nC2873_=_C3849( C2873 C3849 ) C2873_=_C3850( C2873 C3850 ) C2873_=_C3851( C2873 C3851 ) C2873_=_C3852( C2873 C3852 ) C2873_=_C3853( C2873 C3853 ) C2873_=_C3854( C2873 C3854 ) \nC2902_=_C2930( C2902 C2930 ) C2902_=_C3013( C2902 C3013 ) C2902_=_C3072( C2902 C3072 ) C2902_=_C3320( C2902 C3320 ) C2902_=_C3403( C2902 C3403 ) C2902_=_C3592( C2902 C3592 ) \nC2902_=_C3616( C2902 C3616 ) C2902_=_C3660( C2902 C3660 ) C2902_=_C3671( C2902 C3671 ) C2902_=_C3753( C2902 C3753 ) C2902_=_C3822( C2902 C3822 ) C2902_=_C3848( C2902 C3848 ) \nC2902_=_C3849( C2902 C3849 ) C2902_=_C3850( C2902 C3850 ) C2902_=_C3851( C2902 C3851 ) C2902_=_C3852( C2902 C3852 ) C2902_=_C3853( C2902 C3853 ) C2902_=_C3854( C2902 C3854 ) \nC2930_=_C3013( C2930 C3013 ) C2930_=_C3072( C2930 C3072 ) C2930_=_C3320( C2930 C3320 ) C2930_=_C3403( C2930 C3403 ) C2930_=_C3592( C2930 C3592 ) C2930_=_C3616( C2930 C3616 ) \nC2930_=_C3660( C2930 C3660 ) C2930_=_C3671( C2930 C3671 ) C2930_=_C3753( C2930 C3753 ) C2930_=_C3822( C2930 C3822 ) C2930_=_C3848( C2930 C3848 ) C2930_=_C3849( C2930 C3849 ) \nC2930_=_C3850( C2930 C3850 ) C2930_=_C3851( C2930 C3851 ) C2930_=_C3852( C2930 C3852 ) C2930_=_C3853( C2930 C3853 ) C2930_=_C3854( C2930 C3854 ) C3013_=_C3072( C3013 C3072 ) \nC3013_=_C3320( C3013 C3320 ) C3013_=_C3403( C3013 C3403 ) C3013_=_C3592( C3013 C3592 ) C3013_=_C3616( C3013 C3616 ) C3013_=_C3660( C3013 C3660 ) C3013_=_C3671( C3013 C3671 ) \nC3013_=_C3753( C3013 C3753 ) C3013_=_C3822( C3013 C3822 ) C3013_=_C3848( C3013 C3848 ) C3013_=_C3849( C3013 C3849 ) C3013_=_C3850( C3013 C3850 ) C3013_=_C3851( C3013 C3851 ) \nC3013_=_C3852( C3013 C3852 ) C3013_=_C3853( C3013 C3853 ) C3013_=_C3854( C3013 C3854 ) C3072_=_C3320( C3072 C3320 ) C3072_=_C3403( C3072 C3403 ) C3072_=_C3592( C3072 C3592 ) \nC3072_=_C3616( C3072 C3616 ) C3072_=_C3660( C3072 C3660 ) C3072_=_C3671( C3072 C3671 ) C3072_=_C3753( C3072 C3753 ) C3072_=_C3822( C3072 C3822 ) C3072_=_C3848( C3072 C3848 ) \nC3072_=_C3849( C3072 C3849 ) C3072_=_C3850( C3072 C3850 ) C3072_=_C3851( C3072 C3851 ) C3072_=_C3852( C3072 C3852 ) C3072_=_C3853( C3072 C3853 ) C3072_=_C3854( C3072 C3854 ) \nC3320_=_C3403( C3320 C3403 ) C3320_=_C3592( C3320 C3592 ) C3320_=_C3616( C3320 C3616 ) C3320_=_C3660( C3320 C3660 ) C3320_=_C3671( C3320 C3671 ) C3320_=_C3753( C3320 C3753 ) \nC3320_=_C3822( C3320 C3822 ) C3320_=_C3848( C3320 C3848 ) C3320_=_C3849( C3320 C3849 ) C3320_=_C3850( C3320 C3850 ) C3320_=_C3851( C3320 C3851 ) C3320_=_C3852( C3320 C3852 ) \nC3320_=_C3853( C3320 C3853 ) C3320_=_C3854( C3320 C3854 ) C3403_=_C3592( C3403 C3592 ) C3403_=_C3616( C3403 C3616 ) C3403_=_C3660( C3403 C3660 ) C3403_=_C3671( C3403 C3671 ) \nC3403_=_C3753( C3403 C3753 ) C3403_=_C3822( C3403 C3822 ) C3403_=_C3848( C3403 C3848 ) C3403_=_C3849( C3403 C3849 ) C3403_=_C3850( C3403 C3850 ) C3403_=_C3851( C3403 C3851 ) \nC3403_=_C3852( C3403 C3852 ) C3403_=_C3853( C3403 C3853 ) C3403_=_C3854( C3403 C3854 ) C3592_=_C3616( C3592 C3616 ) C3592_=_C3660( C3592 C3660 ) C3592_=_C3671( C3592 C3671 ) \nC3592_=_C3753( C3592 C3753 ) C3592_=_C3822( C3592 C3822 ) C3592_=_C3848( C3592 C3848 ) C3592_=_C3849( C3592 C3849 ) C3592_=_C3850( C3592 C3850 ) C3592_=_C3851( C3592 C3851 ) \nC3592_=_C3852( C3592 C3852 ) C3592_=_C3853( C3592 C3853 ) C3592_=_C3854( C3592 C3854 ) C3616_=_C3660( C3616 C3660 ) C3616_=_C3671( C3616 C3671 ) C3616_=_C3753( C3616 C3753 ) \nC3616_=_C3822( C3616 C3822 ) C3616_=_C3848( C3616 C3848 ) C3616_=_C3849( C3616 C3849 ) C3616_=_C3850( C3616 C3850 ) C3616_=_C3851( C3616 C3851 ) C3616_=_C3852( C3616 C3852 ) \nC3616_=_C3853( C3616 C3853 ) C3616_=_C3854( C3616 C3854 ) C3660_=_C3671( C3660 C3671 ) C3660_=_C3753( C3660 C3753 ) C3660_=_C3822( C3660 C3822 ) C3660_=_C3848( C3660 C3848 ) \nC3660_=_C3849( C3660 C3849 ) C3660_=_C3850( C3660 C3850 ) C3660_=_C3851( C3660 C3851 ) C3660_=_C3852( C3660 C3852 ) C3660_=_C3853( C3660 C3853 ) C3660_=_C3854( C3660 C3854 ) \nC3671_=_C3753( C3671 C3753 ) C3671_=_C3822( C3671 C3822 ) C3671_=_C3848( C3671 C3848 ) C3671_=_C3849( C3671 C3849 ) C3671_=_C3850( C3671 C3850 ) C3671_=_C3851( C3671 C3851 ) \nC3671_=_C3852( C3671 C3852 ) C3671_=_C3853( C3671 C3853 ) C3671_=_C3854( C3671 C3854 ) C3753_=_C3822( C3753 C3822 ) C3753_=_C3848( C3753 C3848 ) C3753_=_C3849( C3753 C3849 ) \nC3753_=_C3850( C3753 C3850 ) C3753_=_C3851( C3753 C3851 ) C3753_=_C3852( C3753 C3852 ) C3753_=_C3853( C3753 C3853 ) C3753_=_C3854( C3753 C3854 ) C3822_=_C3848( C3822 C3848 ) \nC3822_=_C3849( C3822 C3849 ) C3822_=_C3850( C3822 C3850 ) C3822_=_C3851( C3822 C3851 ) C3822_=_C3852( C3822 C3852 ) C3822_=_C3853( C3822 C3853 ) C3822_=_C3854( C3822 C3854 ) \nC3848_=_C3849( C3848 C3849 ) C3848_=_C3850( C3848 C3850 ) C3848_=_C3851( C3848 C3851 ) C3848_=_C3852( C3848 C3852 ) C3848_=_C3853( C3848 C3853 ) C3848_=_C3854( C3848 C3854 ) \nC3849_=_C3850( C3849 C3850 ) C3849_=_C3851( C3849 C3851 ) C3849_=_C3852( C3849 C3852 ) C3849_=_C3853( C3849 C3853 ) C3849_=_C3854( C3849 C3854 ) C3850_=_C3851( C3850 C3851 ) \nC3850_=_C3852( C3850 C3852 ) C3850_=_C3853( C3850 C3853 ) C3850_=_C3854( C3850 C3854 ) C3851_=_C3852( C3851 C3852 ) C3851_=_C3853( C3851 C3853 ) C3851_=_C3854( C3851 C3854 ) \nC3852_=_C3853( C3852 C3853 ) C3852_=_C3854( C3852 C3854 ) C3853_=_C3854( C3853 C3854 ) "];208-&gt;273[label="57: C404 C416 C533 C544 C689 \nC820 C985 C1288 C1299 C1556 C1626 \nC1636 C1659 C1860 C1938 C2038 C2049 \nC2050 C2051 C2052 C2053 C2054 C2055 \nC2056 C2057 C2058 C2059 C2060 C2061 \nC2063 C2064 C2065 C2066 C2067 C2068 \nC2069 C2070 C2873 C2902 C2930 C3013 \nC3072 C3320 C3403 C3592 C3616 C3660 \nC3671 C3753 C3822 C3848 C3849 C3850 \nC3851 C3852 C3853 C3854 \n797: C404_=_C416 ,C404_=_C533 ,C404_=_C689 ,C404_=_C820 ,C404_=_C985 ,\nC404_=_C1288 ,C404_=_C1626 ,C404_=_C1860 ,C404_=_C2049 ,C404_=_C2050 ,C404_=_C2051 ,\nC404_=_C2052 ,C404_=_C2053 ,C404_=_C2054 ,C404_=_C2055 ,C404_=_C2056 ,C404_=_C2057 ,\nC404_=_C2058 ,C404_=_C2059 ,C404_=_C2060 ,C404_=_C2061 ,C404_=_C2063 ,C404_=_C2064 ,\nC404_=_C2065 ,C404_=_C2066</w:t>
      </w:r>
    </w:p>
    <w:p>
      <w:pPr>
        <w:pStyle w:val="PreformattedText"/>
        <w:bidi w:val="0"/>
        <w:spacing w:before="0" w:after="0"/>
        <w:jc w:val="left"/>
        <w:rPr/>
      </w:pPr>
      <w:r>
        <w:rPr/>
        <w:t xml:space="preserve"> </w:t>
      </w:r>
      <w:r>
        <w:rPr/>
        <w:t>,C404_=_C2067 ,C404_=_C2068 ,C404_=_C2069 ,C404_=_C2070 ,\nC416_=_C544 ,C416_=_C1299 ,C416_=_C1556 ,C416_=_C1636 ,C416_=_C1659 ,C416_=_C1938 ,\nC416_=_C2038 ,C416_=_C2873 ,C416_=_C2902 ,C416_=_C2930 ,C416_=_C3013 ,C416_=_C3072 ,\nC416_=_C3320 ,C416_=_C3403 ,C416_=_C3592 ,C416_=_C3616 ,C416_=_C3660 ,C416_=_C3671 ,\nC416_=_C3753 ,C416_=_C3822 ,C416_=_C3848 ,C416_=_C3849 ,C416_=_C3850 ,C416_=_C3851 ,\nC416_=_C3852 ,C416_=_C3853 ,C416_=_C3854 ,C533_=_C544 ,C533_=_C689 ,C533_=_C820 ,\nC533_=_C985 ,C533_=_C1288 ,C533_=_C1626 ,C533_=_C1860 ,C533_=_C2049 ,C533_=_C2050 ,\nC533_=_C2051 ,C533_=_C2052 ,C533_=_C2053 ,C533_=_C2054 ,C533_=_C2055 ,C533_=_C2056 ,\nC533_=_C2057 ,C533_=_C2058 ,C533_=_C2059 ,C533_=_C2060 ,C533_=_C2061 ,C533_=_C2063 ,\nC533_=_C2064 ,C533_=_C2065 ,C533_=_C2066 ,C533_=_C2067 ,C533_=_C2068 ,C533_=_C2069 ,\nC533_=_C2070 ,C544_=_C1299 ,C544_=_C1556 ,C544_=_C1636 ,C544_=_C1659 ,C544_=_C1938 ,\nC544_=_C2038 ,C544_=_C2873 ,C544_=_C2902 ,C544_=_C2930 ,C544_=_C3013 ,C544_=_C3072 ,\nC544_=_C3320 ,C544_=_C3403 ,C544_=_C3592 ,C544_=_C3616 ,C544_=_C3660 ,C544_=_C3671 ,\nC544_=_C3753 ,C544_=_C3822 ,C544_=_C3848 ,C544_=_C3849 ,C544_=_C3850 ,C544_=_C3851 ,\nC544_=_C3852 ,C544_=_C3853 ,C544_=_C3854 ,C689_=_C820 ,C689_=_C985 ,C689_=_C1288 ,\nC689_=_C1626 ,C689_=_C1860 ,C689_=_C2049 ,C689_=_C2050 ,C689_=_C2051 ,C689_=_C2052 ,\nC689_=_C2053 ,C689_=_C2054 ,C689_=_C2055 ,C689_=_C2056 ,C689_=_C2057 ,C689_=_C2058 ,\nC689_=_C2059 ,C689_=_C2060 ,C689_=_C2061 ,C689_=_C2063 ,C689_=_C2064 ,C689_=_C2065 ,\nC689_=_C2066 ,C689_=_C2067 ,C689_=_C2068 ,C689_=_C2069 ,C689_=_C2070 ,C820_=_C985 ,\nC820_=_C1288 ,C820_=_C1626 ,C820_=_C1860 ,C820_=_C2049 ,C820_=_C2050 ,C820_=_C2051 ,\nC820_=_C2052 ,C820_=_C2053 ,C820_=_C2054 ,C820_=_C2055 ,C820_=_C2056 ,C820_=_C2057 ,\nC820_=_C2058 ,C820_=_C2059 ,C820_=_C2060 ,C820_=_C2061 ,C820_=_C2063 ,C820_=_C2064 ,\nC820_=_C2065 ,C820_=_C2066 ,C820_=_C2067 ,C820_=_C2068 ,C820_=_C2069 ,C820_=_C2070 ,\nC985_=_C1288 ,C985_=_C1626 ,C985_=_C1860 ,C985_=_C2049 ,C985_=_C2050 ,C985_=_C2051 ,\nC985_=_C2052 ,C985_=_C2053 ,C985_=_C2054 ,C985_=_C2055 ,C985_=_C2056 ,C985_=_C2057 ,\nC985_=_C2058 ,C985_=_C2059 ,C985_=_C2060 ,C985_=_C2061 ,C985_=_C2063 ,C985_=_C2064 ,\nC985_=_C2065 ,C985_=_C2066 ,C985_=_C2067 ,C985_=_C2068 ,C985_=_C2069 ,C985_=_C2070 ,\nC1288_=_C1299 ,C1288_=_C1626 ,C1288_=_C1860 ,C1288_=_C2049 ,C1288_=_C2050 ,C1288_=_C2051 ,\nC1288_=_C2052 ,C1288_=_C2053 ,C1288_=_C2054 ,C1288_=_C2055 ,C1288_=_C2056 ,C1288_=_C2057 ,\nC1288_=_C2058 ,C1288_=_C2059 ,C1288_=_C2060 ,C1288_=_C2061 ,C1288_=_C2063 ,C1288_=_C2064 ,\nC1288_=_C2065 ,C1288_=_C2066 ,C1288_=_C2067 ,C1288_=_C2068 ,C1288_=_C2069 ,C1288_=_C2070 ,\nC1299_=_C1556 ,C1299_=_C1636 ,C1299_=_C1659 ,C1299_=_C1938 ,C1299_=_C2038 ,C1299_=_C2873 ,\nC1299_=_C2902 ,C1299_=_C2930 ,C1299_=_C3013 ,C1299_=_C3072 ,C1299_=_C3320 ,C1299_=_C3403 ,\nC1299_=_C3592 ,C1299_=_C3616 ,C1299_=_C3660 ,C1299_=_C3671 ,C1299_=_C3753 ,C1299_=_C3822 ,\nC1299_=_C3848 ,C1299_=_C3849 ,C1299_=_C3850 ,C1299_=_C3851 ,C1299_=_C3852 ,C1299_=_C3853 ,\nC1299_=_C3854 ,C1556_=_C1636 ,C1556_=_C1659 ,C1556_=_C1938 ,C1556_=_C2038 ,C1556_=_C2873 ,\nC1556_=_C2902 ,C1556_=_C2930 ,C1556_=_C3013 ,C1556_=_C3072 ,C1556_=_C3320 ,C1556_=_C3403 ,\nC1556_=_C3592 ,C1556_=_C3616 ,C1556_=_C3660 ,C1556_=_C3671 ,C1556_=_C3753 ,C1556_=_C3822 ,\nC1556_=_C3848 ,C1556_=_C3849 ,C1556_=_C3850 ,C1556_=_C3851 ,C1556_=_C3852 ,C1556_=_C3853 ,\nC1556_=_C3854 ,C1626_=_C1636 ,C1626_=_C1860 ,C1626_=_C2049 ,C1626_=_C2050 ,C1626_=_C2051 ,\nC1626_=_C2052 ,C1626_=_C2053 ,C1626_=_C2054 ,C1626_=_C2055 ,C1626_=_C2056 ,C1626_=_C2057 ,\nC1626_=_C2058 ,C1626_=_C2059 ,C1626_=_C2060 ,C1626_=_C2061 ,C1626_=_C2063 ,C1626_=_C2064 ,\nC1626_=_C2065 ,C1626_=_C2066 ,C1626_=_C2067 ,C1626_=_C2068 ,C1626_=_C2069 ,C1626_=_C2070 ,\nC1636_=_C1659 ,C1636_=_C1938 ,C1636_=_C2038 ,C1636_=_C2873 ,C1636_=_C2902 ,C1636_=_C2930 ,\nC1636_=_C3013 ,C1636_=_C3072 ,C1636_=_C3320 ,C1636_=_C3403 ,C1636_=_C3592 ,C1636_=_C3616 ,\nC1636_=_C3660 ,C1636_=_C3671 ,C1636_=_C3753 ,C1636_=_C3822 ,C1636_=_C3848 ,C1636_=_C3849 ,\nC1636_=_C3850 ,C1636_=_C3851 ,C1636_=_C3852 ,C1636_=_C3853 ,C1636_=_C3854 ,C1659_=_C1938 ,\nC1659_=_C2038 ,C1659_=_C2873 ,C1659_=_C2902 ,C1659_=_C2930 ,C1659_=_C3013 ,C1659_=_C3072 ,\nC1659_=_C3320 ,C1659_=_C3403 ,C1659_=_C3592 ,C1659_=_C3616 ,C1659_=_C3660 ,C1659_=_C3671 ,\nC1659_=_C3753 ,C1659_=_C3822 ,C1659_=_C3848 ,C1659_=_C3849 ,C1659_=_C3850 ,C1659_=_C3851 ,\nC1659_=_C3852 ,C1659_=_C3853 ,C1659_=_C3854 ,C1860_=_C2049 ,C1860_=_C2050 ,C1860_=_C2051 ,\nC1860_=_C2052 ,C1860_=_C2053 ,C1860_=_C2054 ,C1860_=_C2055 ,C1860_=_C2056 ,C1860_=_C2057 ,\nC1860_=_C2058 ,C1860_=_C2059 ,C1860_=_C2060 ,C1860_=_C2061 ,C1860_=_C2063 ,C1860_=_C2064 ,\nC1860_=_C2065 ,C1860_=_C2066 ,C1860_=_C2067 ,C1860_=_C2068 ,C1860_=_C2069 ,C1860_=_C2070 ,\nC1938_=_C2038 ,C1938_=_C2873 ,C1938_=_C2902 ,C1938_=_C2930 ,C1938_=_C3013 ,C1938_=_C3072 ,\nC1938_=_C3320 ,C1938_=_C3403 ,C1938_=_C3592 ,C1938_=_C3616 ,C1938_=_C3660 ,C1938_=_C3671 ,\nC1938_=_C3753 ,C1938_=_C3822 ,C1938_=_C3848 ,C1938_=_C3849 ,C1938_=_C3850 ,C1938_=_C3851 ,\nC1938_=_C3852 ,C1938_=_C3853 ,C1938_=_C3854 ,C2038_=_C2873 ,C2038_=_C2902 ,C2038_=_C2930 ,\nC2038_=_C3013 ,C2038_=_C3072 ,C2038_=_C3320 ,C2038_=_C3403 ,C2038_=_C3592 ,C2038_=_C3616 ,\nC2038_=_C3660 ,C2038_=_C3671 ,C2038_=_C3753 ,C2038_=_C3822 ,C2038_=_C3848 ,C2038_=_C3849 ,\nC2038_=_C3850 ,C2038_=_C3851 ,C2038_=_C3852 ,C2038_=_C3853 ,C2038_=_C3854 ,C2049_=_C2050 ,\nC2049_=_C2051 ,C2049_=_C2052 ,C2049_=_C2053 ,C2049_=_C2054 ,C2049_=_C2055 ,C2049_=_C2056 ,\nC2049_=_C2057 ,C2049_=_C2058 ,C2049_=_C2059 ,C2049_=_C2060 ,C2049_=_C2061 ,C2049_=_C2063 ,\nC2049_=_C2064 ,C2049_=_C2065 ,C2049_=_C2066 ,C2049_=_C2067 ,C2049_=_C2068 ,C2049_=_C2069 ,\nC2049_=_C2070 ,C2050_=_C2051 ,C2050_=_C2052 ,C2050_=_C2053 ,C2050_=_C2054 ,C2050_=_C2055 ,\nC2050_=_C2056 ,C2050_=_C2057 ,C2050_=_C2058 ,C2050_=_C2059 ,C2050_=_C2060 ,C2050_=_C2061 ,\nC2050_=_C2063 ,C2050_=_C2064 ,C2050_=_C2065 ,C2050_=_C2066 ,C2050_=_C2067 ,C2050_=_C2068 ,\nC2050_=_C2069 ,C2050_=_C2070 ,C2050_=_C2902 ,C2051_=_C2052 ,C2051_=_C2053 ,C2051_=_C2054 ,\nC2051_=_C2055 ,C2051_=_C2056 ,C2051_=_C2057 ,C2051_=_C2058 ,C2051_=_C2059 ,C2051_=_C2060 ,\nC2051_=_C2061 ,C2051_=_C2063 ,C2051_=_C2064 ,C2051_=_C2065 ,C2051_=_C2066 ,C2051_=_C2067 ,\nC2051_=_C2068 ,C2051_=_C2069 ,C2051_=_C2070 ,C2052_=_C2053 ,C2052_=_C2054 ,C2052_=_C2055 ,\nC2052_=_C2056 ,C2052_=_C2057 ,C2052_=_C2058 ,C2052_=_C2059 ,C2052_=_C2060 ,C2052_=_C2061 ,\nC2052_=_C2063 ,C2052_=_C2064 ,C2052_=_C2065 ,C2052_=_C2066 ,C2052_=_C2067 ,C2052_=_C2068 ,\nC2052_=_C2069 ,C2052_=_C2070 ,C2053_=_C2054 ,C2053_=_C2055 ,C2053_=_C2056 ,C2053_=_C2057 ,\nC2053_=_C2058 ,C2053_=_C2059 ,C2053_=_C2060 ,C2053_=_C2061 ,C2053_=_C2063 ,C2053_=_C2064 ,\nC2053_=_C2065 ,C2053_=_C2066 ,C2053_=_C2067 ,C2053_=_C2068 ,C2053_=_C2069 ,C2053_=_C2070 ,\nC2054_=_C2055 ,C2054_=_C2056 ,C2054_=_C2057 ,C2054_=_C2058 ,C2054_=_C2059 ,C2054_=_C2060 ,\nC2054_=_C2061 ,C2054_=_C2063 ,C2054_=_C2064 ,C2054_=_C2065 ,C2054_=_C2066 ,C2054_=_C2067 ,\nC2054_=_C2068 ,C2054_=_C2069 ,C2054_=_C2070 ,C2054_=_C3013 ,C2055_=_C2056 ,C2055_=_C2057 ,\nC2055_=_C2058 ,C2055_=_C2059 ,C2055_=_C2060 ,C2055_=_C2061 ,C2055_=_C2063 ,C2055_=_C2064 ,\nC2055_=_C2065 ,C2055_=_C2066 ,C2055_=_C2067 ,C2055_=_C2068 ,C2055_=_C2069 ,C2055_=_C2070 ,\nC2056_=_C2057 ,C2056_=_C2058 ,C2056_=_C2059 ,C2056_=_C2060 ,C2056_=_C2061 ,C2056_=_C2063 ,\nC2056_=_C2064 ,C2056_=_C2065 ,C2056_=_C2066 ,C2056_=_C2067 ,C2056_=_C2068 ,C2056_=_C2069 ,\nC2056_=_C2070 ,C2057_=_C2058 ,C2057_=_C2059 ,C2057_=_C2060 ,C2057_=_C2061 ,C2057_=_C2063 ,\nC2057_=_C2064 ,C2057_=_C2065 ,C2057_=_C2066 ,C2057_=_C2067 ,C2057_=_C2068 ,C2057_=_C2069 ,\nC2057_=_C2070 ,C2058_=_C2059 ,C2058_=_C2060 ,C2058_=_C2061 ,C2058_=_C2063 ,C2058_=_C2064 ,\nC2058_=_C2065 ,C2058_=_C2066 ,C2058_=_C2067 ,C2058_=_C2068 ,C2058_=_C2069 ,C2058_=_C2070 ,\nC2058_=_C3616 ,C2059_=_C2060 ,C2059_=_C2061 ,C2059_=_C2063 ,C2059_=_C2064 ,C2059_=_C2065 ,\nC2059_=_C2066 ,C2059_=_C2067 ,C2059_=_C2068 ,C2059_=_C2069 ,C2059_=_C2070 ,C2060_=_C2061 ,\nC2060_=_C2063 ,C2060_=_C2064 ,C2060_=_C2065 ,C2060_=_C2066 ,C2060_=_C2067 ,C2060_=_C2068 ,\nC2060_=_C2069 ,C2060_=_C2070 ,C2060_=_C3671 ,C2061_=_C2063 ,C2061_=_C2064 ,C2061_=_C2065 ,\nC2061_=_C2066 ,C2061_=_C2067 ,C2061_=_C2068 ,C2061_=_C2069 ,C2061_=_C2070 ,C2061_=_C3822 ,\nC2063_=_C2064 ,C2063_=_C2065 ,C2063_=_C2066 ,C2063_=_C2067 ,C2063_=_C2068 ,C2063_=_C2069 ,\nC2063_=_C2070 ,C2063_=_C3849 ,C2064_=_C2065 ,C2064_=_C2066 ,C2064_=_C2067 ,C2064_=_C2068 ,\nC2064_=_C2069 ,C2064_=_C2070 ,C2064_=_C3850 ,C2065_=_C2066 ,C2065_=_C2067 ,C2065_=_C2068 ,\nC2065_=_C2069 ,C2065_=_C2070 ,C2066_=_C2067 ,C2066_=_C2068 ,C2066_=_C2069 ,C2066_=_C2070 ,\nC2066_=_C3853 ,C2067_=_C2068 ,C2067_=_C2069 ,C2067_=_C2070 ,C2068_=_C2069 ,C2068_=_C2070 ,\nC2069_=_C2070 ,C2069_=_C3854 ,C2873_=_C2902 ,C2873_=_C2930 ,C2873_=_C3013 ,C2873_=_C3072 ,\nC2873_=_C3320 ,C2873_=_C3403 ,C2873_=_C3592 ,C2873_=_C3616 ,C2873_=_C3660 ,C2873_=_C3671 ,\nC2873_=_C3753 ,C2873_=_C3822 ,C2873_=_C3848 ,C2873_=_C3849 ,C2873_=_C3850 ,C2873_=_C3851 ,\nC2873_=_C3852 ,C2873_=_C3853 ,C2873_=_C3854 ,C2902_=_C2930 ,C2902_=_C3013 ,C2902_=_C3072 ,\nC2902_=_C3320 ,C2902_=_C3403 ,C2902_=_C3592 ,C2902_=_C3616 ,C2902_=_C3660 ,C2902_=_C3671 ,\nC2902_=_C3753 ,C2902_=_C3822 ,C2902_=_C3848 ,C2902_=_C3849 ,C2902_=_C3850 ,C2902_=_C3851 ,\nC2902_=_C3852 ,C2902_=_C3853 ,C2902_=_C3854 ,C2930_=_C3013 ,C2930_=_C3072 ,C2930_=_C3320 ,\nC2930_=_C3403 ,C2930_=_C3592 ,C2930_=_C3616 ,C2930_=_C3660 ,C2930_=_C3671 ,C2930_=_C3753 ,\nC2930_=_C3822 ,C2930_=_C3848 ,C2930_=_C3849 ,C2930_=_C3850 ,C2930_=_C3851 ,C2930_=_C3852 ,\nC2930_=_C3853 ,C2930_=_C3854 ,C3013_=_C3072 ,C3013_=_C3320 ,C3013_=_C3403 ,C3013_=_C3592 ,\nC3013_=_C3616 ,C3013_=_C3660 ,C3013_=_C3671 ,C3013_=_C3753 ,C3013_=_C3822 ,C3013_=_C3848 ,\nC3013_=_C3849 ,C3013_=_C3850 ,C3013_=_C3851 ,C3013_=_C3852 ,C3013_=_C3853 ,C3013_=_C3854 ,\nC3072_=_C3320 ,C3072_=_C3403 ,C3072_=_C3592 ,C3072_=_C3616 ,C3072_=_C3660</w:t>
      </w:r>
    </w:p>
    <w:p>
      <w:pPr>
        <w:pStyle w:val="PreformattedText"/>
        <w:bidi w:val="0"/>
        <w:spacing w:before="0" w:after="0"/>
        <w:jc w:val="left"/>
        <w:rPr/>
      </w:pPr>
      <w:r>
        <w:rPr/>
        <w:t xml:space="preserve"> </w:t>
      </w:r>
      <w:r>
        <w:rPr/>
        <w:t>,C3072_=_C3671 ,\nC3072_=_C3753 ,C3072_=_C3822 ,C3072_=_C3848 ,C3072_=_C3849 ,C3072_=_C3850 ,C3072_=_C3851 ,\nC3072_=_C3852 ,C3072_=_C3853 ,C3072_=_C3854 ,C3320_=_C3403 ,C3320_=_C3592 ,C3320_=_C3616 ,\nC3320_=_C3660 ,C3320_=_C3671 ,C3320_=_C3753 ,C3320_=_C3822 ,C3320_=_C3848 ,C3320_=_C3849 ,\nC3320_=_C3850 ,C3320_=_C3851 ,C3320_=_C3852 ,C3320_=_C3853 ,C3320_=_C3854 ,C3403_=_C3592 ,\nC3403_=_C3616 ,C3403_=_C3660 ,C3403_=_C3671 ,C3403_=_C3753 ,C3403_=_C3822 ,C3403_=_C3848 ,\nC3403_=_C3849 ,C3403_=_C3850 ,C3403_=_C3851 ,C3403_=_C3852 ,C3403_=_C3853 ,C3403_=_C3854 ,\nC3592_=_C3616 ,C3592_=_C3660 ,C3592_=_C3671 ,C3592_=_C3753 ,C3592_=_C3822 ,C3592_=_C3848 ,\nC3592_=_C3849 ,C3592_=_C3850 ,C3592_=_C3851 ,C3592_=_C3852 ,C3592_=_C3853 ,C3592_=_C3854 ,\nC3616_=_C3660 ,C3616_=_C3671 ,C3616_=_C3753 ,C3616_=_C3822 ,C3616_=_C3848 ,C3616_=_C3849 ,\nC3616_=_C3850 ,C3616_=_C3851 ,C3616_=_C3852 ,C3616_=_C3853 ,C3616_=_C3854 ,C3660_=_C3671 ,\nC3660_=_C3753 ,C3660_=_C3822 ,C3660_=_C3848 ,C3660_=_C3849 ,C3660_=_C3850 ,C3660_=_C3851 ,\nC3660_=_C3852 ,C3660_=_C3853 ,C3660_=_C3854 ,C3671_=_C3753 ,C3671_=_C3822 ,C3671_=_C3848 ,\nC3671_=_C3849 ,C3671_=_C3850 ,C3671_=_C3851 ,C3671_=_C3852 ,C3671_=_C3853 ,C3671_=_C3854 ,\nC3753_=_C3822 ,C3753_=_C3848 ,C3753_=_C3849 ,C3753_=_C3850 ,C3753_=_C3851 ,C3753_=_C3852 ,\nC3753_=_C3853 ,C3753_=_C3854 ,C3822_=_C3848 ,C3822_=_C3849 ,C3822_=_C3850 ,C3822_=_C3851 ,\nC3822_=_C3852 ,C3822_=_C3853 ,C3822_=_C3854 ,C3848_=_C3849 ,C3848_=_C3850 ,C3848_=_C3851 ,\nC3848_=_C3852 ,C3848_=_C3853 ,C3848_=_C3854 ,C3849_=_C3850 ,C3849_=_C3851 ,C3849_=_C3852 ,\nC3849_=_C3853 ,C3849_=_C3854 ,C3850_=_C3851 ,C3850_=_C3852 ,C3850_=_C3853 ,C3850_=_C3854 ,\nC3851_=_C3852 ,C3851_=_C3853 ,C3851_=_C3854 ,C3852_=_C3853 ,C3852_=_C3854 ,C3853_=_C3854 ,"];274[shape=box, label="id:274 level: 7\n55: C344 C425 C478 C483 C528 \nC637 C1212 C1243 C1286 C1287 C1288 \nC1289 C1290 C1291 C1292 C1293 C1294 \nC1295 C1296 C1297 C1298 C1299 C1300 \nC1301 C1302 C1303 C1304 C1305 C1306 \nC1307 C1308 C1359 C1839 C1945 C2518 \nC2519 C2520 C2521 C2522 C2523 C2524 \nC2525 C2526 C2527 C2528 C2529 C2530 \nC2531 C2532 C2533 C2534 C2535 C2536 \nC2537 C2538 \n765: C344_=_C425( C344 C425 ) C344_=_C478( C344 C478 ) C344_=_C528( C344 C528 ) C344_=_C1212( C344 C1212 ) C344_=_C1286( C344 C1286 ) \nC344_=_C1287( C344 C1287 ) C344_=_C1288( C344 C1288 ) C344_=_C1289( C344 C1289 ) C344_=_C1290( C344 C1290 ) C344_=_C1291( C344 C1291 ) C344_=_C1292( C344 C1292 ) \nC344_=_C1293( C344 C1293 ) C344_=_C1294( C344 C1294 ) C344_=_C1295( C344 C1295 ) C344_=_C1296( C344 C1296 ) C344_=_C1297( C344 C1297 ) C344_=_C1298( C344 C1298 ) \nC344_=_C1299( C344 C1299 ) C344_=_C1300( C344 C1300 ) C344_=_C1301( C344 C1301 ) C344_=_C1302( C344 C1302 ) C344_=_C1303( C344 C1303 ) C344_=_C1304( C344 C1304 ) \nC344_=_C1305( C344 C1305 ) C344_=_C1306( C344 C1306 ) C344_=_C1307( C344 C1307 ) C344_=_C1308( C344 C1308 ) C425_=_C478( C425 C478 ) C425_=_C528( C425 C528 ) \nC425_=_C1212( C425 C1212 ) C425_=_C1286( C425 C1286 ) C425_=_C1287( C425 C1287 ) C425_=_C1288( C425 C1288 ) C425_=_C1289( C425 C1289 ) C425_=_C1290( C425 C1290 ) \nC425_=_C1291( C425 C1291 ) C425_=_C1292( C425 C1292 ) C425_=_C1293( C425 C1293 ) C425_=_C1294( C425 C1294 ) C425_=_C1295( C425 C1295 ) C425_=_C1296( C425 C1296 ) \nC425_=_C1297( C425 C1297 ) C425_=_C1298( C425 C1298 ) C425_=_C1299( C425 C1299 ) C425_=_C1300( C425 C1300 ) C425_=_C1301( C425 C1301 ) C425_=_C1302( C425 C1302 ) \nC425_=_C1303( C425 C1303 ) C425_=_C1304( C425 C1304 ) C425_=_C1305( C425 C1305 ) C425_=_C1306( C425 C1306 ) C425_=_C1307( C425 C1307 ) C425_=_C1308( C425 C1308 ) \nC478_=_C483( C478 C483 ) C478_=_C528( C478 C528 ) C478_=_C1212( C478 C1212 ) C478_=_C1286( C478 C1286 ) C478_=_C1287( C478 C1287 ) C478_=_C1288( C478 C1288 ) \nC478_=_C1289( C478 C1289 ) C478_=_C1290( C478 C1290 ) C478_=_C1291( C478 C1291 ) C478_=_C1292( C478 C1292 ) C478_=_C1293( C478 C1293 ) C478_=_C1294( C478 C1294 ) \nC478_=_C1295( C478 C1295 ) C478_=_C1296( C478 C1296 ) C478_=_C1297( C478 C1297 ) C478_=_C1298( C478 C1298 ) C478_=_C1299( C478 C1299 ) C478_=_C1300( C478 C1300 ) \nC478_=_C1301( C478 C1301 ) C478_=_C1302( C478 C1302 ) C478_=_C1303( C478 C1303 ) C478_=_C1304( C478 C1304 ) C478_=_C1305( C478 C1305 ) C478_=_C1306( C478 C1306 ) \nC478_=_C1307( C478 C1307 ) C478_=_C1308( C478 C1308 ) C483_=_C637( C483 C637 ) C483_=_C1243( C483 C1243 ) C483_=_C1290( C483 C1290 ) C483_=_C1359( C483 C1359 ) \nC483_=_C1839( C483 C1839 ) C483_=_C1945( C483 C1945 ) C483_=_C2518( C483 C2518 ) C483_=_C2519( C483 C2519 ) C483_=_C2520( C483 C2520 ) C483_=_C2521( C483 C2521 ) \nC483_=_C2522( C483 C2522 ) C483_=_C2523( C483 C2523 ) C483_=_C2524( C483 C2524 ) C483_=_C2525( C483 C2525 ) C483_=_C2526( C483 C2526 ) C483_=_C2527( C483 C2527 ) \nC483_=_C2528( C483 C2528 ) C483_=_C2529( C483 C2529 ) C483_=_C2530( C483 C2530 ) C483_=_C2531( C483 C2531 ) C483_=_C2532( C483 C2532 ) C483_=_C2533( C483 C2533 ) \nC483_=_C2534( C483 C2534 ) C483_=_C2535( C483 C2535 ) C483_=_C2536( C483 C2536 ) C483_=_C2537( C483 C2537 ) C483_=_C2538( C483 C2538 ) C528_=_C1212( C528 C1212 ) \nC528_=_C1286( C528 C1286 ) C528_=_C1287( C528 C1287 ) C528_=_C1288( C528 C1288 ) C528_=_C1289( C528 C1289 ) C528_=_C1290( C528 C1290 ) C528_=_C1291( C528 C1291 ) \nC528_=_C1292( C528 C1292 ) C528_=_C1293( C528 C1293 ) C528_=_C1294( C528 C1294 ) C528_=_C1295( C528 C1295 ) C528_=_C1296( C528 C1296 ) C528_=_C1297( C528 C1297 ) \nC528_=_C1298( C528 C1298 ) C528_=_C1299( C528 C1299 ) C528_=_C1300( C528 C1300 ) C528_=_C1301( C528 C1301 ) C528_=_C1302( C528 C1302 ) C528_=_C1303( C528 C1303 ) \nC528_=_C1304( C528 C1304 ) C528_=_C1305( C528 C1305 ) C528_=_C1306( C528 C1306 ) C528_=_C1307( C528 C1307 ) C528_=_C1308( C528 C1308 ) C637_=_C1243( C637 C1243 ) \nC637_=_C1290( C637 C1290 ) C637_=_C1359( C637 C1359 ) C637_=_C1839( C637 C1839 ) C637_=_C1945( C637 C1945 ) C637_=_C2518( C637 C2518 ) C637_=_C2519( C637 C2519 ) \nC637_=_C2520( C637 C2520 ) C637_=_C2521( C637 C2521 ) C637_=_C2522( C637 C2522 ) C637_=_C2523( C637 C2523 ) C637_=_C2524( C637 C2524 ) C637_=_C2525( C637 C2525 ) \nC637_=_C2526( C637 C2526 ) C637_=_C2527( C637 C2527 ) C637_=_C2528( C637 C2528 ) C637_=_C2529( C637 C2529 ) C637_=_C2530( C637 C2530 ) C637_=_C2531( C637 C2531 ) \nC637_=_C2532( C637 C2532 ) C637_=_C2533( C637 C2533 ) C637_=_C2534( C637 C2534 ) C637_=_C2535( C637 C2535 ) C637_=_C2536( C637 C2536 ) C637_=_C2537( C637 C2537 ) \nC637_=_C2538( C637 C2538 ) C1212_=_C1286( C1212 C1286 ) C1212_=_C1287( C1212 C1287 ) C1212_=_C1288( C1212 C1288 ) C1212_=_C1289( C1212 C1289 ) C1212_=_C1290( C1212 C1290 ) \nC1212_=_C1291( C1212 C1291 ) C1212_=_C1292( C1212 C1292 ) C1212_=_C1293( C1212 C1293 ) C1212_=_C1294( C1212 C1294 ) C1212_=_C1295( C1212 C1295 ) C1212_=_C1296( C1212 C1296 ) \nC1212_=_C1297( C1212 C1297 ) C1212_=_C1298( C1212 C1298 ) C1212_=_C1299( C1212 C1299 ) C1212_=_C1300( C1212 C1300 ) C1212_=_C1301( C1212 C1301 ) C1212_=_C1302( C1212 C1302 ) \nC1212_=_C1303( C1212 C1303 ) C1212_=_C1304( C1212 C1304 ) C1212_=_C1305( C1212 C1305 ) C1212_=_C1306( C1212 C1306 ) C1212_=_C1307( C1212 C1307 ) C1212_=_C1308( C1212 C1308 ) \nC1243_=_C1290( C1243 C1290 ) C1243_=_C1359( C1243 C1359 ) C1243_=_C1839( C1243 C1839 ) C1243_=_C1945( C1243 C1945 ) C1243_=_C2518( C1243 C2518 ) C1243_=_C2519( C1243 C2519 ) \nC1243_=_C2520( C1243 C2520 ) C1243_=_C2521( C1243 C2521 ) C1243_=_C2522( C1243 C2522 ) C1243_=_C2523( C1243 C2523 ) C1243_=_C2524( C1243 C2524 ) C1243_=_C2525( C1243 C2525 ) \nC1243_=_C2526( C1243 C2526 ) C1243_=_C2527( C1243 C2527 ) C1243_=_C2528( C1243 C2528 ) C1243_=_C2529( C1243 C2529 ) C1243_=_C2530( C1243 C2530 ) C1243_=_C2531( C1243 C2531 ) \nC1243_=_C2532( C1243 C2532 ) C1243_=_C2533( C1243 C2533 ) C1243_=_C2534( C1243 C2534 ) C1243_=_C2535( C1243 C2535 ) C1243_=_C2536( C1243 C2536 ) C1243_=_C2537( C1243 C2537 ) \nC1243_=_C2538( C1243 C2538 ) C1286_=_C1287( C1286 C1287 ) C1286_=_C1288( C1286 C1288 ) C1286_=_C1289( C1286 C1289 ) C1286_=_C1290( C1286 C1290 ) C1286_=_C1291( C1286 C1291 ) \nC1286_=_C1292( C1286 C1292 ) C1286_=_C1293( C1286 C1293 ) C1286_=_C1294( C1286 C1294 ) C1286_=_C1295( C1286 C1295 ) C1286_=_C1296( C1286 C1296 ) C1286_=_C1297( C1286 C1297 ) \nC1286_=_C1298( C1286 C1298 ) C1286_=_C1299( C1286 C1299 ) C1286_=_C1300( C1286 C1300 ) C1286_=_C1301( C1286 C1301 ) C1286_=_C1302( C1286 C1302 ) C1286_=_C1303( C1286 C1303 ) \nC1286_=_C1304( C1286 C1304 ) C1286_=_C1305( C1286 C1305 ) C1286_=_C1306( C1286 C1306 ) C1286_=_C1307( C1286 C1307 ) C1286_=_C1308( C1286 C1308 ) C1287_=_C1288( C1287 C1288 ) \nC1287_=_C1289( C1287 C1289 ) C1287_=_C1290( C1287 C1290 ) C1287_=_C1291( C1287 C1291 ) C1287_=_C1292( C1287 C1292 ) C1287_=_C1293( C1287 C1293 ) C1287_=_C1294( C1287 C1294 ) \nC1287_=_C1295( C1287 C1295 ) C1287_=_C1296( C1287 C1296 ) C1287_=_C1297( C1287 C1297 ) C1287_=_C1298( C1287 C1298 ) C1287_=_C1299( C1287 C1299 ) C1287_=_C1300( C1287 C1300 ) \nC1287_=_C1301( C1287 C1301 ) C1287_=_C1302( C1287 C1302 ) C1287_=_C1303( C1287 C1303 ) C1287_=_C1304( C1287 C1304 ) C1287_=_C1305( C1287 C1305 ) C1287_=_C1306( C1287 C1306 ) \nC1287_=_C1307( C1287 C1307 ) C1287_=_C1308( C1287 C1308 ) C1287_=_C1945( C1287 C1945 ) C1288_=_C1289( C1288 C1289 ) C1288_=_C1290( C1288 C1290 ) C1288_=_C1291( C1288 C1291 ) \nC1288_=_C1292( C1288 C1292 ) C1288_=_C1293( C1288 C1293 ) C1288_=_C1294( C1288 C1294 ) C1288_=_C1295( C1288 C1295 ) C1288_=_C1296( C1288 C1296 ) C1288_=_C1297( C1288 C1297 ) \nC1288_=_C1298( C1288 C1298 ) C1288_=_C1299( C1288 C1299 ) C1288_=_C1300( C1288 C1300 ) C1288_=_C1301( C1288 C1301 ) C1288_=_C1302( C1288 C1302 ) C1288_=_C1303( C1288 C1303 ) \nC1288_=_C1304( C1288 C1304 ) C1288_=_C1305( C1288 C1305 ) C1288_=_C1306( C1288 C1306 ) C1288_=_C1307( C1288 C1307 ) C1288_=_C1308( C1288 C1308 ) C1289_=_C1290( C1289 C1290 ) \nC1289_=_C1291( C1289 C1291 ) C1289_=_C1292( C1289 C1292 ) C1289_=_C1293( C1289 C1293 ) C1289_=_C1294( C1289 C1294 ) C1289_=_C1295( C1289 C1295 ) C1289_=_C1296( C1289 C1296 ) \nC1289_=_C1297(</w:t>
      </w:r>
    </w:p>
    <w:p>
      <w:pPr>
        <w:pStyle w:val="PreformattedText"/>
        <w:bidi w:val="0"/>
        <w:spacing w:before="0" w:after="0"/>
        <w:jc w:val="left"/>
        <w:rPr/>
      </w:pPr>
      <w:r>
        <w:rPr/>
        <w:t xml:space="preserve"> </w:t>
      </w:r>
      <w:r>
        <w:rPr/>
        <w:t>C1289 C1297 ) C1289_=_C1298( C1289 C1298 ) C1289_=_C1299( C1289 C1299 ) C1289_=_C1300( C1289 C1300 ) C1289_=_C1301( C1289 C1301 ) C1289_=_C1302( C1289 C1302 ) \nC1289_=_C1303( C1289 C1303 ) C1289_=_C1304( C1289 C1304 ) C1289_=_C1305( C1289 C1305 ) C1289_=_C1306( C1289 C1306 ) C1289_=_C1307( C1289 C1307 ) C1289_=_C1308( C1289 C1308 ) \nC1290_=_C1291( C1290 C1291 ) C1290_=_C1292( C1290 C1292 ) C1290_=_C1293( C1290 C1293 ) C1290_=_C1294( C1290 C1294 ) C1290_=_C1295( C1290 C1295 ) C1290_=_C1296( C1290 C1296 ) \nC1290_=_C1297( C1290 C1297 ) C1290_=_C1298( C1290 C1298 ) C1290_=_C1299( C1290 C1299 ) C1290_=_C1300( C1290 C1300 ) C1290_=_C1301( C1290 C1301 ) C1290_=_C1302( C1290 C1302 ) \nC1290_=_C1303( C1290 C1303 ) C1290_=_C1304( C1290 C1304 ) C1290_=_C1305( C1290 C1305 ) C1290_=_C1306( C1290 C1306 ) C1290_=_C1307( C1290 C1307 ) C1290_=_C1308( C1290 C1308 ) \nC1290_=_C1359( C1290 C1359 ) C1290_=_C1839( C1290 C1839 ) C1290_=_C1945( C1290 C1945 ) C1290_=_C2518( C1290 C2518 ) C1290_=_C2519( C1290 C2519 ) C1290_=_C2520( C1290 C2520 ) \nC1290_=_C2521( C1290 C2521 ) C1290_=_C2522( C1290 C2522 ) C1290_=_C2523( C1290 C2523 ) C1290_=_C2524( C1290 C2524 ) C1290_=_C2525( C1290 C2525 ) C1290_=_C2526( C1290 C2526 ) \nC1290_=_C2527( C1290 C2527 ) C1290_=_C2528( C1290 C2528 ) C1290_=_C2529( C1290 C2529 ) C1290_=_C2530( C1290 C2530 ) C1290_=_C2531( C1290 C2531 ) C1290_=_C2532( C1290 C2532 ) \nC1290_=_C2533( C1290 C2533 ) C1290_=_C2534( C1290 C2534 ) C1290_=_C2535( C1290 C2535 ) C1290_=_C2536( C1290 C2536 ) C1290_=_C2537( C1290 C2537 ) C1290_=_C2538( C1290 C2538 ) \nC1291_=_C1292( C1291 C1292 ) C1291_=_C1293( C1291 C1293 ) C1291_=_C1294( C1291 C1294 ) C1291_=_C1295( C1291 C1295 ) C1291_=_C1296( C1291 C1296 ) C1291_=_C1297( C1291 C1297 ) \nC1291_=_C1298( C1291 C1298 ) C1291_=_C1299( C1291 C1299 ) C1291_=_C1300( C1291 C1300 ) C1291_=_C1301( C1291 C1301 ) C1291_=_C1302( C1291 C1302 ) C1291_=_C1303( C1291 C1303 ) \nC1291_=_C1304( C1291 C1304 ) C1291_=_C1305( C1291 C1305 ) C1291_=_C1306( C1291 C1306 ) C1291_=_C1307( C1291 C1307 ) C1291_=_C1308( C1291 C1308 ) C1292_=_C1293( C1292 C1293 ) \nC1292_=_C1294( C1292 C1294 ) C1292_=_C1295( C1292 C1295 ) C1292_=_C1296( C1292 C1296 ) C1292_=_C1297( C1292 C1297 ) C1292_=_C1298( C1292 C1298 ) C1292_=_C1299( C1292 C1299 ) \nC1292_=_C1300( C1292 C1300 ) C1292_=_C1301( C1292 C1301 ) C1292_=_C1302( C1292 C1302 ) C1292_=_C1303( C1292 C1303 ) C1292_=_C1304( C1292 C1304 ) C1292_=_C1305( C1292 C1305 ) \nC1292_=_C1306( C1292 C1306 ) C1292_=_C1307( C1292 C1307 ) C1292_=_C1308( C1292 C1308 ) C1292_=_C2521( C1292 C2521 ) C1293_=_C1294( C1293 C1294 ) C1293_=_C1295( C1293 C1295 ) \nC1293_=_C1296( C1293 C1296 ) C1293_=_C1297( C1293 C1297 ) C1293_=_C1298( C1293 C1298 ) C1293_=_C1299( C1293 C1299 ) C1293_=_C1300( C1293 C1300 ) C1293_=_C1301( C1293 C1301 ) \nC1293_=_C1302( C1293 C1302 ) C1293_=_C1303( C1293 C1303 ) C1293_=_C1304( C1293 C1304 ) C1293_=_C1305( C1293 C1305 ) C1293_=_C1306( C1293 C1306 ) C1293_=_C1307( C1293 C1307 ) \nC1293_=_C1308( C1293 C1308 ) C1294_=_C1295( C1294 C1295 ) C1294_=_C1296( C1294 C1296 ) C1294_=_C1297( C1294 C1297 ) C1294_=_C1298( C1294 C1298 ) C1294_=_C1299( C1294 C1299 ) \nC1294_=_C1300( C1294 C1300 ) C1294_=_C1301( C1294 C1301 ) C1294_=_C1302( C1294 C1302 ) C1294_=_C1303( C1294 C1303 ) C1294_=_C1304( C1294 C1304 ) C1294_=_C1305( C1294 C1305 ) \nC1294_=_C1306( C1294 C1306 ) C1294_=_C1307( C1294 C1307 ) C1294_=_C1308( C1294 C1308 ) C1294_=_C2523( C1294 C2523 ) C1295_=_C1296( C1295 C1296 ) C1295_=_C1297( C1295 C1297 ) \nC1295_=_C1298( C1295 C1298 ) C1295_=_C1299( C1295 C1299 ) C1295_=_C1300( C1295 C1300 ) C1295_=_C1301( C1295 C1301 ) C1295_=_C1302( C1295 C1302 ) C1295_=_C1303( C1295 C1303 ) \nC1295_=_C1304( C1295 C1304 ) C1295_=_C1305( C1295 C1305 ) C1295_=_C1306( C1295 C1306 ) C1295_=_C1307( C1295 C1307 ) C1295_=_C1308( C1295 C1308 ) C1295_=_C2524( C1295 C2524 ) \nC1296_=_C1297( C1296 C1297 ) C1296_=_C1298( C1296 C1298 ) C1296_=_C1299( C1296 C1299 ) C1296_=_C1300( C1296 C1300 ) C1296_=_C1301( C1296 C1301 ) C1296_=_C1302( C1296 C1302 ) \nC1296_=_C1303( C1296 C1303 ) C1296_=_C1304( C1296 C1304 ) C1296_=_C1305( C1296 C1305 ) C1296_=_C1306( C1296 C1306 ) C1296_=_C1307( C1296 C1307 ) C1296_=_C1308( C1296 C1308 ) \nC1297_=_C1298( C1297 C1298 ) C1297_=_C1299( C1297 C1299 ) C1297_=_C1300( C1297 C1300 ) C1297_=_C1301( C1297 C1301 ) C1297_=_C1302( C1297 C1302 ) C1297_=_C1303( C1297 C1303 ) \nC1297_=_C1304( C1297 C1304 ) C1297_=_C1305( C1297 C1305 ) C1297_=_C1306( C1297 C1306 ) C1297_=_C1307( C1297 C1307 ) C1297_=_C1308( C1297 C1308 ) C1298_=_C1299( C1298 C1299 ) \nC1298_=_C1300( C1298 C1300 ) C1298_=_C1301( C1298 C1301 ) C1298_=_C1302( C1298 C1302 ) C1298_=_C1303( C1298 C1303 ) C1298_=_C1304( C1298 C1304 ) C1298_=_C1305( C1298 C1305 ) \nC1298_=_C1306( C1298 C1306 ) C1298_=_C1307( C1298 C1307 ) C1298_=_C1308( C1298 C1308 ) C1299_=_C1300( C1299 C1300 ) C1299_=_C1301( C1299 C1301 ) C1299_=_C1302( C1299 C1302 ) \nC1299_=_C1303( C1299 C1303 ) C1299_=_C1304( C1299 C1304 ) C1299_=_C1305( C1299 C1305 ) C1299_=_C1306( C1299 C1306 ) C1299_=_C1307( C1299 C1307 ) C1299_=_C1308( C1299 C1308 ) \nC1300_=_C1301( C1300 C1301 ) C1300_=_C1302( C1300 C1302 ) C1300_=_C1303( C1300 C1303 ) C1300_=_C1304( C1300 C1304 ) C1300_=_C1305( C1300 C1305 ) C1300_=_C1306( C1300 C1306 ) \nC1300_=_C1307( C1300 C1307 ) C1300_=_C1308( C1300 C1308 ) C1301_=_C1302( C1301 C1302 ) C1301_=_C1303( C1301 C1303 ) C1301_=_C1304( C1301 C1304 ) C1301_=_C1305( C1301 C1305 ) \nC1301_=_C1306( C1301 C1306 ) C1301_=_C1307( C1301 C1307 ) C1301_=_C1308( C1301 C1308 ) C1301_=_C2528( C1301 C2528 ) C1302_=_C1303( C1302 C1303 ) C1302_=_C1304( C1302 C1304 ) \nC1302_=_C1305( C1302 C1305 ) C1302_=_C1306( C1302 C1306 ) C1302_=_C1307( C1302 C1307 ) C1302_=_C1308( C1302 C1308 ) C1303_=_C1304( C1303 C1304 ) C1303_=_C1305( C1303 C1305 ) \nC1303_=_C1306( C1303 C1306 ) C1303_=_C1307( C1303 C1307 ) C1303_=_C1308( C1303 C1308 ) C1304_=_C1305( C1304 C1305 ) C1304_=_C1306( C1304 C1306 ) C1304_=_C1307( C1304 C1307 ) \nC1304_=_C1308( C1304 C1308 ) C1305_=_C1306( C1305 C1306 ) C1305_=_C1307( C1305 C1307 ) C1305_=_C1308( C1305 C1308 ) C1305_=_C2531( C1305 C2531 ) C1306_=_C1307( C1306 C1307 ) \nC1306_=_C1308( C1306 C1308 ) C1307_=_C1308( C1307 C1308 ) C1307_=_C2537( C1307 C2537 ) C1308_=_C2538( C1308 C2538 ) C1359_=_C1839( C1359 C1839 ) C1359_=_C1945( C1359 C1945 ) \nC1359_=_C2518( C1359 C2518 ) C1359_=_C2519( C1359 C2519 ) C1359_=_C2520( C1359 C2520 ) C1359_=_C2521( C1359 C2521 ) C1359_=_C2522( C1359 C2522 ) C1359_=_C2523( C1359 C2523 ) \nC1359_=_C2524( C1359 C2524 ) C1359_=_C2525( C1359 C2525 ) C1359_=_C2526( C1359 C2526 ) C1359_=_C2527( C1359 C2527 ) C1359_=_C2528( C1359 C2528 ) C1359_=_C2529( C1359 C2529 ) \nC1359_=_C2530( C1359 C2530 ) C1359_=_C2531( C1359 C2531 ) C1359_=_C2532( C1359 C2532 ) C1359_=_C2533( C1359 C2533 ) C1359_=_C2534( C1359 C2534 ) C1359_=_C2535( C1359 C2535 ) \nC1359_=_C2536( C1359 C2536 ) C1359_=_C2537( C1359 C2537 ) C1359_=_C2538( C1359 C2538 ) C1839_=_C1945( C1839 C1945 ) C1839_=_C2518( C1839 C2518 ) C1839_=_C2519( C1839 C2519 ) \nC1839_=_C2520( C1839 C2520 ) C1839_=_C2521( C1839 C2521 ) C1839_=_C2522( C1839 C2522 ) C1839_=_C2523( C1839 C2523 ) C1839_=_C2524( C1839 C2524 ) C1839_=_C2525( C1839 C2525 ) \nC1839_=_C2526( C1839 C2526 ) C1839_=_C2527( C1839 C2527 ) C1839_=_C2528( C1839 C2528 ) C1839_=_C2529( C1839 C2529 ) C1839_=_C2530( C1839 C2530 ) C1839_=_C2531( C1839 C2531 ) \nC1839_=_C2532( C1839 C2532 ) C1839_=_C2533( C1839 C2533 ) C1839_=_C2534( C1839 C2534 ) C1839_=_C2535( C1839 C2535 ) C1839_=_C2536( C1839 C2536 ) C1839_=_C2537( C1839 C2537 ) \nC1839_=_C2538( C1839 C2538 ) C1945_=_C2518( C1945 C2518 ) C1945_=_C2519( C1945 C2519 ) C1945_=_C2520( C1945 C2520 ) C1945_=_C2521( C1945 C2521 ) C1945_=_C2522( C1945 C2522 ) \nC1945_=_C2523( C1945 C2523 ) C1945_=_C2524( C1945 C2524 ) C1945_=_C2525( C1945 C2525 ) C1945_=_C2526( C1945 C2526 ) C1945_=_C2527( C1945 C2527 ) C1945_=_C2528( C1945 C2528 ) \nC1945_=_C2529( C1945 C2529 ) C1945_=_C2530( C1945 C2530 ) C1945_=_C2531( C1945 C2531 ) C1945_=_C2532( C1945 C2532 ) C1945_=_C2533( C1945 C2533 ) C1945_=_C2534( C1945 C2534 ) \nC1945_=_C2535( C1945 C2535 ) C1945_=_C2536( C1945 C2536 ) C1945_=_C2537( C1945 C2537 ) C1945_=_C2538( C1945 C2538 ) C2518_=_C2519( C2518 C2519 ) C2518_=_C2520( C2518 C2520 ) \nC2518_=_C2521( C2518 C2521 ) C2518_=_C2522( C2518 C2522 ) C2518_=_C2523( C2518 C2523 ) C2518_=_C2524( C2518 C2524 ) C2518_=_C2525( C2518 C2525 ) C2518_=_C2526( C2518 C2526 ) \nC2518_=_C2527( C2518 C2527 ) C2518_=_C2528( C2518 C2528 ) C2518_=_C2529( C2518 C2529 ) C2518_=_C2530( C2518 C2530 ) C2518_=_C2531( C2518 C2531 ) C2518_=_C2532( C2518 C2532 ) \nC2518_=_C2533( C2518 C2533 ) C2518_=_C2534( C2518 C2534 ) C2518_=_C2535( C2518 C2535 ) C2518_=_C2536( C2518 C2536 ) C2518_=_C2537( C2518 C2537 ) C2518_=_C2538( C2518 C2538 ) \nC2519_=_C2520( C2519 C2520 ) C2519_=_C2521( C2519 C2521 ) C2519_=_C2522( C2519 C2522 ) C2519_=_C2523( C2519 C2523 ) C2519_=_C2524( C2519 C2524 ) C2519_=_C2525( C2519 C2525 ) \nC2519_=_C2526( C2519 C2526 ) C2519_=_C2527( C2519 C2527 ) C2519_=_C2528( C2519 C2528 ) C2519_=_C2529( C2519 C2529 ) C2519_=_C2530( C2519 C2530 ) C2519_=_C2531( C2519 C2531 ) \nC2519_=_C2532( C2519 C2532 ) C2519_=_C2533( C2519 C2533 ) C2519_=_C2534( C2519 C2534 ) C2519_=_C2535( C2519 C2535 ) C2519_=_C2536( C2519 C2536 ) C2519_=_C2537( C2519 C2537 ) \nC2519_=_C2538( C2519 C2538 ) C2520_=_C2521( C2520 C2521 ) C2520_=_C2522( C2520 C2522 ) C2520_=_C2523( C2520 C2523 ) C2520_=_C2524( C2520 C2524 ) C2520_=_C2525( C2520 C2525 ) \nC2520_=_C2526( C2520 C2526 ) C2520_=_C2527( C2520 C2527 ) C2520_=_C2528( C2520 C2528 ) C2520_=_C2529( C2520 C2529 ) C2520_=_C2530( C2520 C2530 ) C2520_=_C2531( C2520 C2531 ) \nC2520_=_C2532( C2520 C2532 ) C2520_=_C2533( C2520 C2533 ) C2520_=_C2534( C2520 C2534 ) C2520_=_C2535( C2520 C2535 ) C2520_=_C2536( C2520 C2536 ) C2520_=_C2537( C2520 C2537 ) \nC2520_=_C2538( C2520 C2538 ) C2521_=_C2522( C2521 C2522 ) C2521_=_C2523(</w:t>
      </w:r>
    </w:p>
    <w:p>
      <w:pPr>
        <w:pStyle w:val="PreformattedText"/>
        <w:bidi w:val="0"/>
        <w:spacing w:before="0" w:after="0"/>
        <w:jc w:val="left"/>
        <w:rPr/>
      </w:pPr>
      <w:r>
        <w:rPr/>
        <w:t xml:space="preserve"> </w:t>
      </w:r>
      <w:r>
        <w:rPr/>
        <w:t>C2521 C2523 ) C2521_=_C2524( C2521 C2524 ) C2521_=_C2525( C2521 C2525 ) C2521_=_C2526( C2521 C2526 ) \nC2521_=_C2527( C2521 C2527 ) C2521_=_C2528( C2521 C2528 ) C2521_=_C2529( C2521 C2529 ) C2521_=_C2530( C2521 C2530 ) C2521_=_C2531( C2521 C2531 ) C2521_=_C2532( C2521 C2532 ) \nC2521_=_C2533( C2521 C2533 ) C2521_=_C2534( C2521 C2534 ) C2521_=_C2535( C2521 C2535 ) C2521_=_C2536( C2521 C2536 ) C2521_=_C2537( C2521 C2537 ) C2521_=_C2538( C2521 C2538 ) \nC2522_=_C2523( C2522 C2523 ) C2522_=_C2524( C2522 C2524 ) C2522_=_C2525( C2522 C2525 ) C2522_=_C2526( C2522 C2526 ) C2522_=_C2527( C2522 C2527 ) C2522_=_C2528( C2522 C2528 ) \nC2522_=_C2529( C2522 C2529 ) C2522_=_C2530( C2522 C2530 ) C2522_=_C2531( C2522 C2531 ) C2522_=_C2532( C2522 C2532 ) C2522_=_C2533( C2522 C2533 ) C2522_=_C2534( C2522 C2534 ) \nC2522_=_C2535( C2522 C2535 ) C2522_=_C2536( C2522 C2536 ) C2522_=_C2537( C2522 C2537 ) C2522_=_C2538( C2522 C2538 ) C2523_=_C2524( C2523 C2524 ) C2523_=_C2525( C2523 C2525 ) \nC2523_=_C2526( C2523 C2526 ) C2523_=_C2527( C2523 C2527 ) C2523_=_C2528( C2523 C2528 ) C2523_=_C2529( C2523 C2529 ) C2523_=_C2530( C2523 C2530 ) C2523_=_C2531( C2523 C2531 ) \nC2523_=_C2532( C2523 C2532 ) C2523_=_C2533( C2523 C2533 ) C2523_=_C2534( C2523 C2534 ) C2523_=_C2535( C2523 C2535 ) C2523_=_C2536( C2523 C2536 ) C2523_=_C2537( C2523 C2537 ) \nC2523_=_C2538( C2523 C2538 ) C2524_=_C2525( C2524 C2525 ) C2524_=_C2526( C2524 C2526 ) C2524_=_C2527( C2524 C2527 ) C2524_=_C2528( C2524 C2528 ) C2524_=_C2529( C2524 C2529 ) \nC2524_=_C2530( C2524 C2530 ) C2524_=_C2531( C2524 C2531 ) C2524_=_C2532( C2524 C2532 ) C2524_=_C2533( C2524 C2533 ) C2524_=_C2534( C2524 C2534 ) C2524_=_C2535( C2524 C2535 ) \nC2524_=_C2536( C2524 C2536 ) C2524_=_C2537( C2524 C2537 ) C2524_=_C2538( C2524 C2538 ) C2525_=_C2526( C2525 C2526 ) C2525_=_C2527( C2525 C2527 ) C2525_=_C2528( C2525 C2528 ) \nC2525_=_C2529( C2525 C2529 ) C2525_=_C2530( C2525 C2530 ) C2525_=_C2531( C2525 C2531 ) C2525_=_C2532( C2525 C2532 ) C2525_=_C2533( C2525 C2533 ) C2525_=_C2534( C2525 C2534 ) \nC2525_=_C2535( C2525 C2535 ) C2525_=_C2536( C2525 C2536 ) C2525_=_C2537( C2525 C2537 ) C2525_=_C2538( C2525 C2538 ) C2526_=_C2527( C2526 C2527 ) C2526_=_C2528( C2526 C2528 ) \nC2526_=_C2529( C2526 C2529 ) C2526_=_C2530( C2526 C2530 ) C2526_=_C2531( C2526 C2531 ) C2526_=_C2532( C2526 C2532 ) C2526_=_C2533( C2526 C2533 ) C2526_=_C2534( C2526 C2534 ) \nC2526_=_C2535( C2526 C2535 ) C2526_=_C2536( C2526 C2536 ) C2526_=_C2537( C2526 C2537 ) C2526_=_C2538( C2526 C2538 ) C2527_=_C2528( C2527 C2528 ) C2527_=_C2529( C2527 C2529 ) \nC2527_=_C2530( C2527 C2530 ) C2527_=_C2531( C2527 C2531 ) C2527_=_C2532( C2527 C2532 ) C2527_=_C2533( C2527 C2533 ) C2527_=_C2534( C2527 C2534 ) C2527_=_C2535( C2527 C2535 ) \nC2527_=_C2536( C2527 C2536 ) C2527_=_C2537( C2527 C2537 ) C2527_=_C2538( C2527 C2538 ) C2528_=_C2529( C2528 C2529 ) C2528_=_C2530( C2528 C2530 ) C2528_=_C2531( C2528 C2531 ) \nC2528_=_C2532( C2528 C2532 ) C2528_=_C2533( C2528 C2533 ) C2528_=_C2534( C2528 C2534 ) C2528_=_C2535( C2528 C2535 ) C2528_=_C2536( C2528 C2536 ) C2528_=_C2537( C2528 C2537 ) \nC2528_=_C2538( C2528 C2538 ) C2529_=_C2530( C2529 C2530 ) C2529_=_C2531( C2529 C2531 ) C2529_=_C2532( C2529 C2532 ) C2529_=_C2533( C2529 C2533 ) C2529_=_C2534( C2529 C2534 ) \nC2529_=_C2535( C2529 C2535 ) C2529_=_C2536( C2529 C2536 ) C2529_=_C2537( C2529 C2537 ) C2529_=_C2538( C2529 C2538 ) C2530_=_C2531( C2530 C2531 ) C2530_=_C2532( C2530 C2532 ) \nC2530_=_C2533( C2530 C2533 ) C2530_=_C2534( C2530 C2534 ) C2530_=_C2535( C2530 C2535 ) C2530_=_C2536( C2530 C2536 ) C2530_=_C2537( C2530 C2537 ) C2530_=_C2538( C2530 C2538 ) \nC2531_=_C2532( C2531 C2532 ) C2531_=_C2533( C2531 C2533 ) C2531_=_C2534( C2531 C2534 ) C2531_=_C2535( C2531 C2535 ) C2531_=_C2536( C2531 C2536 ) C2531_=_C2537( C2531 C2537 ) \nC2531_=_C2538( C2531 C2538 ) C2532_=_C2533( C2532 C2533 ) C2532_=_C2534( C2532 C2534 ) C2532_=_C2535( C2532 C2535 ) C2532_=_C2536( C2532 C2536 ) C2532_=_C2537( C2532 C2537 ) \nC2532_=_C2538( C2532 C2538 ) C2533_=_C2534( C2533 C2534 ) C2533_=_C2535( C2533 C2535 ) C2533_=_C2536( C2533 C2536 ) C2533_=_C2537( C2533 C2537 ) C2533_=_C2538( C2533 C2538 ) \nC2534_=_C2535( C2534 C2535 ) C2534_=_C2536( C2534 C2536 ) C2534_=_C2537( C2534 C2537 ) C2534_=_C2538( C2534 C2538 ) C2535_=_C2536( C2535 C2536 ) C2535_=_C2537( C2535 C2537 ) \nC2535_=_C2538( C2535 C2538 ) C2536_=_C2537( C2536 C2537 ) C2536_=_C2538( C2536 C2538 ) C2537_=_C2538( C2537 C2538 ) "];209-&gt;274[label="54: C344 C425 C478 C483 C528 \nC637 C1212 C1243 C1286 C1287 C1288 \nC1289 C1291 C1292 C1293 C1294 C1295 \nC1296 C1297 C1298 C1299 C1300 C1301 \nC1302 C1303 C1304 C1305 C1306 C1307 \nC1308 C1359 C1839 C1945 C2518 C2519 \nC2520 C2521 C2522 C2523 C2524 C2525 \nC2526 C2527 C2528 C2529 C2530 C2531 \nC2532 C2533 C2534 C2535 C2536 C2537 \nC2538 \n711: C344_=_C425 ,C344_=_C478 ,C344_=_C528 ,C344_=_C1212 ,C344_=_C1286 ,\nC344_=_C1287 ,C344_=_C1288 ,C344_=_C1289 ,C344_=_C1291 ,C344_=_C1292 ,C344_=_C1293 ,\nC344_=_C1294 ,C344_=_C1295 ,C344_=_C1296 ,C344_=_C1297 ,C344_=_C1298 ,C344_=_C1299 ,\nC344_=_C1300 ,C344_=_C1301 ,C344_=_C1302 ,C344_=_C1303 ,C344_=_C1304 ,C344_=_C1305 ,\nC344_=_C1306 ,C344_=_C1307 ,C344_=_C1308 ,C425_=_C478 ,C425_=_C528 ,C425_=_C1212 ,\nC425_=_C1286 ,C425_=_C1287 ,C425_=_C1288 ,C425_=_C1289 ,C425_=_C1291 ,C425_=_C1292 ,\nC425_=_C1293 ,C425_=_C1294 ,C425_=_C1295 ,C425_=_C1296 ,C425_=_C1297 ,C425_=_C1298 ,\nC425_=_C1299 ,C425_=_C1300 ,C425_=_C1301 ,C425_=_C1302 ,C425_=_C1303 ,C425_=_C1304 ,\nC425_=_C1305 ,C425_=_C1306 ,C425_=_C1307 ,C425_=_C1308 ,C478_=_C483 ,C478_=_C528 ,\nC478_=_C1212 ,C478_=_C1286 ,C478_=_C1287 ,C478_=_C1288 ,C478_=_C1289 ,C478_=_C1291 ,\nC478_=_C1292 ,C478_=_C1293 ,C478_=_C1294 ,C478_=_C1295 ,C478_=_C1296 ,C478_=_C1297 ,\nC478_=_C1298 ,C478_=_C1299 ,C478_=_C1300 ,C478_=_C1301 ,C478_=_C1302 ,C478_=_C1303 ,\nC478_=_C1304 ,C478_=_C1305 ,C478_=_C1306 ,C478_=_C1307 ,C478_=_C1308 ,C483_=_C637 ,\nC483_=_C1243 ,C483_=_C1359 ,C483_=_C1839 ,C483_=_C1945 ,C483_=_C2518 ,C483_=_C2519 ,\nC483_=_C2520 ,C483_=_C2521 ,C483_=_C2522 ,C483_=_C2523 ,C483_=_C2524 ,C483_=_C2525 ,\nC483_=_C2526 ,C483_=_C2527 ,C483_=_C2528 ,C483_=_C2529 ,C483_=_C2530 ,C483_=_C2531 ,\nC483_=_C2532 ,C483_=_C2533 ,C483_=_C2534 ,C483_=_C2535 ,C483_=_C2536 ,C483_=_C2537 ,\nC483_=_C2538 ,C528_=_C1212 ,C528_=_C1286 ,C528_=_C1287 ,C528_=_C1288 ,C528_=_C1289 ,\nC528_=_C1291 ,C528_=_C1292 ,C528_=_C1293 ,C528_=_C1294 ,C528_=_C1295 ,C528_=_C1296 ,\nC528_=_C1297 ,C528_=_C1298 ,C528_=_C1299 ,C528_=_C1300 ,C528_=_C1301 ,C528_=_C1302 ,\nC528_=_C1303 ,C528_=_C1304 ,C528_=_C1305 ,C528_=_C1306 ,C528_=_C1307 ,C528_=_C1308 ,\nC637_=_C1243 ,C637_=_C1359 ,C637_=_C1839 ,C637_=_C1945 ,C637_=_C2518 ,C637_=_C2519 ,\nC637_=_C2520 ,C637_=_C2521 ,C637_=_C2522 ,C637_=_C2523 ,C637_=_C2524 ,C637_=_C2525 ,\nC637_=_C2526 ,C637_=_C2527 ,C637_=_C2528 ,C637_=_C2529 ,C637_=_C2530 ,C637_=_C2531 ,\nC637_=_C2532 ,C637_=_C2533 ,C637_=_C2534 ,C637_=_C2535 ,C637_=_C2536 ,C637_=_C2537 ,\nC637_=_C2538 ,C1212_=_C1286 ,C1212_=_C1287 ,C1212_=_C1288 ,C1212_=_C1289 ,C1212_=_C1291 ,\nC1212_=_C1292 ,C1212_=_C1293 ,C1212_=_C1294 ,C1212_=_C1295 ,C1212_=_C1296 ,C1212_=_C1297 ,\nC1212_=_C1298 ,C1212_=_C1299 ,C1212_=_C1300 ,C1212_=_C1301 ,C1212_=_C1302 ,C1212_=_C1303 ,\nC1212_=_C1304 ,C1212_=_C1305 ,C1212_=_C1306 ,C1212_=_C1307 ,C1212_=_C1308 ,C1243_=_C1359 ,\nC1243_=_C1839 ,C1243_=_C1945 ,C1243_=_C2518 ,C1243_=_C2519 ,C1243_=_C2520 ,C1243_=_C2521 ,\nC1243_=_C2522 ,C1243_=_C2523 ,C1243_=_C2524 ,C1243_=_C2525 ,C1243_=_C2526 ,C1243_=_C2527 ,\nC1243_=_C2528 ,C1243_=_C2529 ,C1243_=_C2530 ,C1243_=_C2531 ,C1243_=_C2532 ,C1243_=_C2533 ,\nC1243_=_C2534 ,C1243_=_C2535 ,C1243_=_C2536 ,C1243_=_C2537 ,C1243_=_C2538 ,C1286_=_C1287 ,\nC1286_=_C1288 ,C1286_=_C1289 ,C1286_=_C1291 ,C1286_=_C1292 ,C1286_=_C1293 ,C1286_=_C1294 ,\nC1286_=_C1295 ,C1286_=_C1296 ,C1286_=_C1297 ,C1286_=_C1298 ,C1286_=_C1299 ,C1286_=_C1300 ,\nC1286_=_C1301 ,C1286_=_C1302 ,C1286_=_C1303 ,C1286_=_C1304 ,C1286_=_C1305 ,C1286_=_C1306 ,\nC1286_=_C1307 ,C1286_=_C1308 ,C1287_=_C1288 ,C1287_=_C1289 ,C1287_=_C1291 ,C1287_=_C1292 ,\nC1287_=_C1293 ,C1287_=_C1294 ,C1287_=_C1295 ,C1287_=_C1296 ,C1287_=_C1297 ,C1287_=_C1298 ,\nC1287_=_C1299 ,C1287_=_C1300 ,C1287_=_C1301 ,C1287_=_C1302 ,C1287_=_C1303 ,C1287_=_C1304 ,\nC1287_=_C1305 ,C1287_=_C1306 ,C1287_=_C1307 ,C1287_=_C1308 ,C1287_=_C1945 ,C1288_=_C1289 ,\nC1288_=_C1291 ,C1288_=_C1292 ,C1288_=_C1293 ,C1288_=_C1294 ,C1288_=_C1295 ,C1288_=_C1296 ,\nC1288_=_C1297 ,C1288_=_C1298 ,C1288_=_C1299 ,C1288_=_C1300 ,C1288_=_C1301 ,C1288_=_C1302 ,\nC1288_=_C1303 ,C1288_=_C1304 ,C1288_=_C1305 ,C1288_=_C1306 ,C1288_=_C1307 ,C1288_=_C1308 ,\nC1289_=_C1291 ,C1289_=_C1292 ,C1289_=_C1293 ,C1289_=_C1294 ,C1289_=_C1295 ,C1289_=_C1296 ,\nC1289_=_C1297 ,C1289_=_C1298 ,C1289_=_C1299 ,C1289_=_C1300 ,C1289_=_C1301 ,C1289_=_C1302 ,\nC1289_=_C1303 ,C1289_=_C1304 ,C1289_=_C1305 ,C1289_=_C1306 ,C1289_=_C1307 ,C1289_=_C1308 ,\nC1291_=_C1292 ,C1291_=_C1293 ,C1291_=_C1294 ,C1291_=_C1295 ,C1291_=_C1296 ,C1291_=_C1297 ,\nC1291_=_C1298 ,C1291_=_C1299 ,C1291_=_C1300 ,C1291_=_C1301 ,C1291_=_C1302 ,C1291_=_C1303 ,\nC1291_=_C1304 ,C1291_=_C1305 ,C1291_=_C1306 ,C1291_=_C1307 ,C1291_=_C1308 ,C1292_=_C1293 ,\nC1292_=_C1294 ,C1292_=_C1295 ,C1292_=_C1296 ,C1292_=_C1297 ,C1292_=_C1298 ,C1292_=_C1299 ,\nC1292_=_C1300 ,C1292_=_C1301 ,C1292_=_C1302 ,C1292_=_C1303 ,C1292_=_C1304 ,C1292_=_C1305 ,\nC1292_=_C1306 ,C1292_=_C1307 ,C1292_=_C1308 ,C1292_=_C2521 ,C1293_=_C1294 ,C1293_=_C1295 ,\nC1293_=_C1296 ,C1293_=_C1297 ,C1293_=_C1298 ,C1293_=_C1299 ,C1293_=_C1300 ,C1293_=_C1301 ,\nC1293_=_C1302 ,C1293_=_C1303 ,C1293_=_C1304 ,C1293_=_C1305 ,C1293_=_C1306 ,C1293_=_C1307 ,\nC1293_=_C1308 ,C1294_=_C1295 ,C1294_=_C1296 ,C1294_=_C1297 ,C1294_=_C1298 ,C1294_=_C1299 ,\nC1294_=_C1300 ,C1294_=_C1301 ,C1294_=_C1302 ,C1294_=_C1303 ,C1294_=_C1304 ,C1294_=_C1305 ,\nC1294_=_C1306 ,C1294_=_C1307 ,C1294_=_C1308 ,C1294_=_C2523 ,C1295_=_C1296 ,C1295_=_C1297 ,\nC1295_=_C1298 ,C1295_=_C1299</w:t>
      </w:r>
    </w:p>
    <w:p>
      <w:pPr>
        <w:pStyle w:val="PreformattedText"/>
        <w:bidi w:val="0"/>
        <w:spacing w:before="0" w:after="0"/>
        <w:jc w:val="left"/>
        <w:rPr/>
      </w:pPr>
      <w:r>
        <w:rPr/>
        <w:t xml:space="preserve"> </w:t>
      </w:r>
      <w:r>
        <w:rPr/>
        <w:t>,C1295_=_C1300 ,C1295_=_C1301 ,C1295_=_C1302 ,C1295_=_C1303 ,\nC1295_=_C1304 ,C1295_=_C1305 ,C1295_=_C1306 ,C1295_=_C1307 ,C1295_=_C1308 ,C1295_=_C2524 ,\nC1296_=_C1297 ,C1296_=_C1298 ,C1296_=_C1299 ,C1296_=_C1300 ,C1296_=_C1301 ,C1296_=_C1302 ,\nC1296_=_C1303 ,C1296_=_C1304 ,C1296_=_C1305 ,C1296_=_C1306 ,C1296_=_C1307 ,C1296_=_C1308 ,\nC1297_=_C1298 ,C1297_=_C1299 ,C1297_=_C1300 ,C1297_=_C1301 ,C1297_=_C1302 ,C1297_=_C1303 ,\nC1297_=_C1304 ,C1297_=_C1305 ,C1297_=_C1306 ,C1297_=_C1307 ,C1297_=_C1308 ,C1298_=_C1299 ,\nC1298_=_C1300 ,C1298_=_C1301 ,C1298_=_C1302 ,C1298_=_C1303 ,C1298_=_C1304 ,C1298_=_C1305 ,\nC1298_=_C1306 ,C1298_=_C1307 ,C1298_=_C1308 ,C1299_=_C1300 ,C1299_=_C1301 ,C1299_=_C1302 ,\nC1299_=_C1303 ,C1299_=_C1304 ,C1299_=_C1305 ,C1299_=_C1306 ,C1299_=_C1307 ,C1299_=_C1308 ,\nC1300_=_C1301 ,C1300_=_C1302 ,C1300_=_C1303 ,C1300_=_C1304 ,C1300_=_C1305 ,C1300_=_C1306 ,\nC1300_=_C1307 ,C1300_=_C1308 ,C1301_=_C1302 ,C1301_=_C1303 ,C1301_=_C1304 ,C1301_=_C1305 ,\nC1301_=_C1306 ,C1301_=_C1307 ,C1301_=_C1308 ,C1301_=_C2528 ,C1302_=_C1303 ,C1302_=_C1304 ,\nC1302_=_C1305 ,C1302_=_C1306 ,C1302_=_C1307 ,C1302_=_C1308 ,C1303_=_C1304 ,C1303_=_C1305 ,\nC1303_=_C1306 ,C1303_=_C1307 ,C1303_=_C1308 ,C1304_=_C1305 ,C1304_=_C1306 ,C1304_=_C1307 ,\nC1304_=_C1308 ,C1305_=_C1306 ,C1305_=_C1307 ,C1305_=_C1308 ,C1305_=_C2531 ,C1306_=_C1307 ,\nC1306_=_C1308 ,C1307_=_C1308 ,C1307_=_C2537 ,C1308_=_C2538 ,C1359_=_C1839 ,C1359_=_C1945 ,\nC1359_=_C2518 ,C1359_=_C2519 ,C1359_=_C2520 ,C1359_=_C2521 ,C1359_=_C2522 ,C1359_=_C2523 ,\nC1359_=_C2524 ,C1359_=_C2525 ,C1359_=_C2526 ,C1359_=_C2527 ,C1359_=_C2528 ,C1359_=_C2529 ,\nC1359_=_C2530 ,C1359_=_C2531 ,C1359_=_C2532 ,C1359_=_C2533 ,C1359_=_C2534 ,C1359_=_C2535 ,\nC1359_=_C2536 ,C1359_=_C2537 ,C1359_=_C2538 ,C1839_=_C1945 ,C1839_=_C2518 ,C1839_=_C2519 ,\nC1839_=_C2520 ,C1839_=_C2521 ,C1839_=_C2522 ,C1839_=_C2523 ,C1839_=_C2524 ,C1839_=_C2525 ,\nC1839_=_C2526 ,C1839_=_C2527 ,C1839_=_C2528 ,C1839_=_C2529 ,C1839_=_C2530 ,C1839_=_C2531 ,\nC1839_=_C2532 ,C1839_=_C2533 ,C1839_=_C2534 ,C1839_=_C2535 ,C1839_=_C2536 ,C1839_=_C2537 ,\nC1839_=_C2538 ,C1945_=_C2518 ,C1945_=_C2519 ,C1945_=_C2520 ,C1945_=_C2521 ,C1945_=_C2522 ,\nC1945_=_C2523 ,C1945_=_C2524 ,C1945_=_C2525 ,C1945_=_C2526 ,C1945_=_C2527 ,C1945_=_C2528 ,\nC1945_=_C2529 ,C1945_=_C2530 ,C1945_=_C2531 ,C1945_=_C2532 ,C1945_=_C2533 ,C1945_=_C2534 ,\nC1945_=_C2535 ,C1945_=_C2536 ,C1945_=_C2537 ,C1945_=_C2538 ,C2518_=_C2519 ,C2518_=_C2520 ,\nC2518_=_C2521 ,C2518_=_C2522 ,C2518_=_C2523 ,C2518_=_C2524 ,C2518_=_C2525 ,C2518_=_C2526 ,\nC2518_=_C2527 ,C2518_=_C2528 ,C2518_=_C2529 ,C2518_=_C2530 ,C2518_=_C2531 ,C2518_=_C2532 ,\nC2518_=_C2533 ,C2518_=_C2534 ,C2518_=_C2535 ,C2518_=_C2536 ,C2518_=_C2537 ,C2518_=_C2538 ,\nC2519_=_C2520 ,C2519_=_C2521 ,C2519_=_C2522 ,C2519_=_C2523 ,C2519_=_C2524 ,C2519_=_C2525 ,\nC2519_=_C2526 ,C2519_=_C2527 ,C2519_=_C2528 ,C2519_=_C2529 ,C2519_=_C2530 ,C2519_=_C2531 ,\nC2519_=_C2532 ,C2519_=_C2533 ,C2519_=_C2534 ,C2519_=_C2535 ,C2519_=_C2536 ,C2519_=_C2537 ,\nC2519_=_C2538 ,C2520_=_C2521 ,C2520_=_C2522 ,C2520_=_C2523 ,C2520_=_C2524 ,C2520_=_C2525 ,\nC2520_=_C2526 ,C2520_=_C2527 ,C2520_=_C2528 ,C2520_=_C2529 ,C2520_=_C2530 ,C2520_=_C2531 ,\nC2520_=_C2532 ,C2520_=_C2533 ,C2520_=_C2534 ,C2520_=_C2535 ,C2520_=_C2536 ,C2520_=_C2537 ,\nC2520_=_C2538 ,C2521_=_C2522 ,C2521_=_C2523 ,C2521_=_C2524 ,C2521_=_C2525 ,C2521_=_C2526 ,\nC2521_=_C2527 ,C2521_=_C2528 ,C2521_=_C2529 ,C2521_=_C2530 ,C2521_=_C2531 ,C2521_=_C2532 ,\nC2521_=_C2533 ,C2521_=_C2534 ,C2521_=_C2535 ,C2521_=_C2536 ,C2521_=_C2537 ,C2521_=_C2538 ,\nC2522_=_C2523 ,C2522_=_C2524 ,C2522_=_C2525 ,C2522_=_C2526 ,C2522_=_C2527 ,C2522_=_C2528 ,\nC2522_=_C2529 ,C2522_=_C2530 ,C2522_=_C2531 ,C2522_=_C2532 ,C2522_=_C2533 ,C2522_=_C2534 ,\nC2522_=_C2535 ,C2522_=_C2536 ,C2522_=_C2537 ,C2522_=_C2538 ,C2523_=_C2524 ,C2523_=_C2525 ,\nC2523_=_C2526 ,C2523_=_C2527 ,C2523_=_C2528 ,C2523_=_C2529 ,C2523_=_C2530 ,C2523_=_C2531 ,\nC2523_=_C2532 ,C2523_=_C2533 ,C2523_=_C2534 ,C2523_=_C2535 ,C2523_=_C2536 ,C2523_=_C2537 ,\nC2523_=_C2538 ,C2524_=_C2525 ,C2524_=_C2526 ,C2524_=_C2527 ,C2524_=_C2528 ,C2524_=_C2529 ,\nC2524_=_C2530 ,C2524_=_C2531 ,C2524_=_C2532 ,C2524_=_C2533 ,C2524_=_C2534 ,C2524_=_C2535 ,\nC2524_=_C2536 ,C2524_=_C2537 ,C2524_=_C2538 ,C2525_=_C2526 ,C2525_=_C2527 ,C2525_=_C2528 ,\nC2525_=_C2529 ,C2525_=_C2530 ,C2525_=_C2531 ,C2525_=_C2532 ,C2525_=_C2533 ,C2525_=_C2534 ,\nC2525_=_C2535 ,C2525_=_C2536 ,C2525_=_C2537 ,C2525_=_C2538 ,C2526_=_C2527 ,C2526_=_C2528 ,\nC2526_=_C2529 ,C2526_=_C2530 ,C2526_=_C2531 ,C2526_=_C2532 ,C2526_=_C2533 ,C2526_=_C2534 ,\nC2526_=_C2535 ,C2526_=_C2536 ,C2526_=_C2537 ,C2526_=_C2538 ,C2527_=_C2528 ,C2527_=_C2529 ,\nC2527_=_C2530 ,C2527_=_C2531 ,C2527_=_C2532 ,C2527_=_C2533 ,C2527_=_C2534 ,C2527_=_C2535 ,\nC2527_=_C2536 ,C2527_=_C2537 ,C2527_=_C2538 ,C2528_=_C2529 ,C2528_=_C2530 ,C2528_=_C2531 ,\nC2528_=_C2532 ,C2528_=_C2533 ,C2528_=_C2534 ,C2528_=_C2535 ,C2528_=_C2536 ,C2528_=_C2537 ,\nC2528_=_C2538 ,C2529_=_C2530 ,C2529_=_C2531 ,C2529_=_C2532 ,C2529_=_C2533 ,C2529_=_C2534 ,\nC2529_=_C2535 ,C2529_=_C2536 ,C2529_=_C2537 ,C2529_=_C2538 ,C2530_=_C2531 ,C2530_=_C2532 ,\nC2530_=_C2533 ,C2530_=_C2534 ,C2530_=_C2535 ,C2530_=_C2536 ,C2530_=_C2537 ,C2530_=_C2538 ,\nC2531_=_C2532 ,C2531_=_C2533 ,C2531_=_C2534 ,C2531_=_C2535 ,C2531_=_C2536 ,C2531_=_C2537 ,\nC2531_=_C2538 ,C2532_=_C2533 ,C2532_=_C2534 ,C2532_=_C2535 ,C2532_=_C2536 ,C2532_=_C2537 ,\nC2532_=_C2538 ,C2533_=_C2534 ,C2533_=_C2535 ,C2533_=_C2536 ,C2533_=_C2537 ,C2533_=_C2538 ,\nC2534_=_C2535 ,C2534_=_C2536 ,C2534_=_C2537 ,C2534_=_C2538 ,C2535_=_C2536 ,C2535_=_C2537 ,\nC2535_=_C2538 ,C2536_=_C2537 ,C2536_=_C2538 ,C2537_=_C2538 ,"];275[shape=box, label="id:275 level: 7\n57: C356 C358 C418 C439 C441 \nC706 C975 C1229 C1230 C1302 C1304 \nC1346 C1416 C1805 C2014 C2199 C2229 \nC2245 C2363 C2475 C2478 C2568 C2599 \nC2791 C2839 C2977 C2978 C3036 C3115 \nC3153 C3171 C3186 C3365 C3429 C3530 \nC3542 C3646 C3662 C3675 C3692 C3693 \nC3778 C3780 C3873 C3913 C3914 C3915 \nC3916 C3917 C3918 C3919 C3951 C3985 \nC3986 C3987 C3988 C3989 \n822: C356_=_C358( C356 C358 ) C356_=_C418( C356 C418 ) C356_=_C439( C356 C439 ) C356_=_C706( C356 C706 ) C356_=_C1229( C356 C1229 ) \nC356_=_C1302( C356 C1302 ) C356_=_C1346( C356 C1346 ) C356_=_C1416( C356 C1416 ) C356_=_C1805( C356 C1805 ) C356_=_C2014( C356 C2014 ) C356_=_C2229( C356 C2229 ) \nC356_=_C2363( C356 C2363 ) C356_=_C2475( C356 C2475 ) C356_=_C2568( C356 C2568 ) C356_=_C2599( C356 C2599 ) C356_=_C2977( C356 C2977 ) C356_=_C3115( C356 C3115 ) \nC356_=_C3153( C356 C3153 ) C356_=_C3171( C356 C3171 ) C356_=_C3692( C356 C3692 ) C356_=_C3778( C356 C3778 ) C356_=_C3873( C356 C3873 ) C356_=_C3913( C356 C3913 ) \nC356_=_C3914( C356 C3914 ) C356_=_C3915( C356 C3915 ) C356_=_C3916( C356 C3916 ) C356_=_C3917( C356 C3917 ) C356_=_C3918( C356 C3918 ) C356_=_C3919( C356 C3919 ) \nC358_=_C441( C358 C441 ) C358_=_C975( C358 C975 ) C358_=_C1230( C358 C1230 ) C358_=_C1304( C358 C1304 ) C358_=_C2199( C358 C2199 ) C358_=_C2245( C358 C2245 ) \nC358_=_C2478( C358 C2478 ) C358_=_C2791( C358 C2791 ) C358_=_C2839( C358 C2839 ) C358_=_C2978( C358 C2978 ) C358_=_C3036( C358 C3036 ) C358_=_C3186( C358 C3186 ) \nC358_=_C3365( C358 C3365 ) C358_=_C3429( C358 C3429 ) C358_=_C3530( C358 C3530 ) C358_=_C3542( C358 C3542 ) C358_=_C3646( C358 C3646 ) C358_=_C3662( C358 C3662 ) \nC358_=_C3675( C358 C3675 ) C358_=_C3693( C358 C3693 ) C358_=_C3780( C358 C3780 ) C358_=_C3914( C358 C3914 ) C358_=_C3951( C358 C3951 ) C358_=_C3985( C358 C3985 ) \nC358_=_C3986( C358 C3986 ) C358_=_C3987( C358 C3987 ) C358_=_C3988( C358 C3988 ) C358_=_C3989( C358 C3989 ) C418_=_C439( C418 C439 ) C418_=_C706( C418 C706 ) \nC418_=_C1229( C418 C1229 ) C418_=_C1302( C418 C1302 ) C418_=_C1346( C418 C1346 ) C418_=_C1416( C418 C1416 ) C418_=_C1805( C418 C1805 ) C418_=_C2014( C418 C2014 ) \nC418_=_C2229( C418 C2229 ) C418_=_C2363( C418 C2363 ) C418_=_C2475( C418 C2475 ) C418_=_C2568( C418 C2568 ) C418_=_C2599( C418 C2599 ) C418_=_C2977( C418 C2977 ) \nC418_=_C3115( C418 C3115 ) C418_=_C3153( C418 C3153 ) C418_=_C3171( C418 C3171 ) C418_=_C3692( C418 C3692 ) C418_=_C3778( C418 C3778 ) C418_=_C3873( C418 C3873 ) \nC418_=_C3913( C418 C3913 ) C418_=_C3914( C418 C3914 ) C418_=_C3915( C418 C3915 ) C418_=_C3916( C418 C3916 ) C418_=_C3917( C418 C3917 ) C418_=_C3918( C418 C3918 ) \nC418_=_C3919( C418 C3919 ) C439_=_C441( C439 C441 ) C439_=_C706( C439 C706 ) C439_=_C1229( C439 C1229 ) C439_=_C1302( C439 C1302 ) C439_=_C1346( C439 C1346 ) \nC439_=_C1416( C439 C1416 ) C439_=_C1805( C439 C1805 ) C439_=_C2014( C439 C2014 ) C439_=_C2229( C439 C2229 ) C439_=_C2363( C439 C2363 ) C439_=_C2475( C439 C2475 ) \nC439_=_C2568( C439 C2568 ) C439_=_C2599( C439 C2599 ) C439_=_C2977( C439 C2977 ) C439_=_C3115( C439 C3115 ) C439_=_C3153( C439 C3153 ) C439_=_C3171( C439 C3171 ) \nC439_=_C3692( C439 C3692 ) C439_=_C3778( C439 C3778 ) C439_=_C3873( C439 C3873 ) C439_=_C3913( C439 C3913 ) C439_=_C3914( C439 C3914 ) C439_=_C3915( C439 C3915 ) \nC439_=_C3916( C439 C3916 ) C439_=_C3917( C439 C3917 ) C439_=_C3918( C439 C3918 ) C439_=_C3919( C439 C3919 ) C441_=_C975( C441 C975 ) C441_=_C1230( C441 C1230 ) \nC441_=_C1304( C441 C1304 ) C441_=_C2199( C441 C2199 ) C441_=_C2245( C441 C2245 ) C441_=_C2478( C441 C2478 ) C441_=_C2791( C441 C2791 ) C441_=_C2839( C441 C2839 ) \nC441_=_C2978( C441 C2978 ) C441_=_C3036( C441 C3036 ) C441_=_C3186( C441 C3186 ) C441_=_C3365( C441 C3365 ) C441_=_C3429( C441 C3429 ) C441_=_C3530( C441 C3530 ) \nC441_=_C3542( C441 C3542 ) C441_=_C3646( C441 C3646 ) C441_=_C3662( C441 C3662 ) C441_=_C3675( C441 C3675 ) C441_=_C3693( C441 C3693 ) C441_=_C3780( C441 C3780 ) \nC441_=_C3914( C441 C3914 ) C441_=_C3951( C441 C3951 ) C441_=_C3985( C441 C3985 ) C441_=_C3986( C441 C3986 ) C441_=_C3987( C441 C3987 ) C441_=_C3988( C441 C3988 ) \nC441_=_C3989( C441 C3989 ) C706_=_C1229( C706 C1229 ) C706_=_C1302( C706 C1302 ) C706_=_C1346( C706 C1346 ) C706_=_C1416( C706 C1416</w:t>
      </w:r>
    </w:p>
    <w:p>
      <w:pPr>
        <w:pStyle w:val="PreformattedText"/>
        <w:bidi w:val="0"/>
        <w:spacing w:before="0" w:after="0"/>
        <w:jc w:val="left"/>
        <w:rPr/>
      </w:pPr>
      <w:r>
        <w:rPr/>
        <w:t xml:space="preserve"> </w:t>
      </w:r>
      <w:r>
        <w:rPr/>
        <w:t>) C706_=_C1805( C706 C1805 ) \nC706_=_C2014( C706 C2014 ) C706_=_C2229( C706 C2229 ) C706_=_C2363( C706 C2363 ) C706_=_C2475( C706 C2475 ) C706_=_C2568( C706 C2568 ) C706_=_C2599( C706 C2599 ) \nC706_=_C2977( C706 C2977 ) C706_=_C3115( C706 C3115 ) C706_=_C3153( C706 C3153 ) C706_=_C3171( C706 C3171 ) C706_=_C3692( C706 C3692 ) C706_=_C3778( C706 C3778 ) \nC706_=_C3873( C706 C3873 ) C706_=_C3913( C706 C3913 ) C706_=_C3914( C706 C3914 ) C706_=_C3915( C706 C3915 ) C706_=_C3916( C706 C3916 ) C706_=_C3917( C706 C3917 ) \nC706_=_C3918( C706 C3918 ) C706_=_C3919( C706 C3919 ) C975_=_C1230( C975 C1230 ) C975_=_C1304( C975 C1304 ) C975_=_C2199( C975 C2199 ) C975_=_C2245( C975 C2245 ) \nC975_=_C2478( C975 C2478 ) C975_=_C2791( C975 C2791 ) C975_=_C2839( C975 C2839 ) C975_=_C2978( C975 C2978 ) C975_=_C3036( C975 C3036 ) C975_=_C3186( C975 C3186 ) \nC975_=_C3365( C975 C3365 ) C975_=_C3429( C975 C3429 ) C975_=_C3530( C975 C3530 ) C975_=_C3542( C975 C3542 ) C975_=_C3646( C975 C3646 ) C975_=_C3662( C975 C3662 ) \nC975_=_C3675( C975 C3675 ) C975_=_C3693( C975 C3693 ) C975_=_C3780( C975 C3780 ) C975_=_C3914( C975 C3914 ) C975_=_C3951( C975 C3951 ) C975_=_C3985( C975 C3985 ) \nC975_=_C3986( C975 C3986 ) C975_=_C3987( C975 C3987 ) C975_=_C3988( C975 C3988 ) C975_=_C3989( C975 C3989 ) C1229_=_C1230( C1229 C1230 ) C1229_=_C1302( C1229 C1302 ) \nC1229_=_C1346( C1229 C1346 ) C1229_=_C1416( C1229 C1416 ) C1229_=_C1805( C1229 C1805 ) C1229_=_C2014( C1229 C2014 ) C1229_=_C2229( C1229 C2229 ) C1229_=_C2363( C1229 C2363 ) \nC1229_=_C2475( C1229 C2475 ) C1229_=_C2568( C1229 C2568 ) C1229_=_C2599( C1229 C2599 ) C1229_=_C2977( C1229 C2977 ) C1229_=_C3115( C1229 C3115 ) C1229_=_C3153( C1229 C3153 ) \nC1229_=_C3171( C1229 C3171 ) C1229_=_C3692( C1229 C3692 ) C1229_=_C3778( C1229 C3778 ) C1229_=_C3873( C1229 C3873 ) C1229_=_C3913( C1229 C3913 ) C1229_=_C3914( C1229 C3914 ) \nC1229_=_C3915( C1229 C3915 ) C1229_=_C3916( C1229 C3916 ) C1229_=_C3917( C1229 C3917 ) C1229_=_C3918( C1229 C3918 ) C1229_=_C3919( C1229 C3919 ) C1230_=_C1304( C1230 C1304 ) \nC1230_=_C2199( C1230 C2199 ) C1230_=_C2245( C1230 C2245 ) C1230_=_C2478( C1230 C2478 ) C1230_=_C2791( C1230 C2791 ) C1230_=_C2839( C1230 C2839 ) C1230_=_C2978( C1230 C2978 ) \nC1230_=_C3036( C1230 C3036 ) C1230_=_C3186( C1230 C3186 ) C1230_=_C3365( C1230 C3365 ) C1230_=_C3429( C1230 C3429 ) C1230_=_C3530( C1230 C3530 ) C1230_=_C3542( C1230 C3542 ) \nC1230_=_C3646( C1230 C3646 ) C1230_=_C3662( C1230 C3662 ) C1230_=_C3675( C1230 C3675 ) C1230_=_C3693( C1230 C3693 ) C1230_=_C3780( C1230 C3780 ) C1230_=_C3914( C1230 C3914 ) \nC1230_=_C3951( C1230 C3951 ) C1230_=_C3985( C1230 C3985 ) C1230_=_C3986( C1230 C3986 ) C1230_=_C3987( C1230 C3987 ) C1230_=_C3988( C1230 C3988 ) C1230_=_C3989( C1230 C3989 ) \nC1302_=_C1304( C1302 C1304 ) C1302_=_C1346( C1302 C1346 ) C1302_=_C1416( C1302 C1416 ) C1302_=_C1805( C1302 C1805 ) C1302_=_C2014( C1302 C2014 ) C1302_=_C2229( C1302 C2229 ) \nC1302_=_C2363( C1302 C2363 ) C1302_=_C2475( C1302 C2475 ) C1302_=_C2568( C1302 C2568 ) C1302_=_C2599( C1302 C2599 ) C1302_=_C2977( C1302 C2977 ) C1302_=_C3115( C1302 C3115 ) \nC1302_=_C3153( C1302 C3153 ) C1302_=_C3171( C1302 C3171 ) C1302_=_C3692( C1302 C3692 ) C1302_=_C3778( C1302 C3778 ) C1302_=_C3873( C1302 C3873 ) C1302_=_C3913( C1302 C3913 ) \nC1302_=_C3914( C1302 C3914 ) C1302_=_C3915( C1302 C3915 ) C1302_=_C3916( C1302 C3916 ) C1302_=_C3917( C1302 C3917 ) C1302_=_C3918( C1302 C3918 ) C1302_=_C3919( C1302 C3919 ) \nC1304_=_C2199( C1304 C2199 ) C1304_=_C2245( C1304 C2245 ) C1304_=_C2478( C1304 C2478 ) C1304_=_C2791( C1304 C2791 ) C1304_=_C2839( C1304 C2839 ) C1304_=_C2978( C1304 C2978 ) \nC1304_=_C3036( C1304 C3036 ) C1304_=_C3186( C1304 C3186 ) C1304_=_C3365( C1304 C3365 ) C1304_=_C3429( C1304 C3429 ) C1304_=_C3530( C1304 C3530 ) C1304_=_C3542( C1304 C3542 ) \nC1304_=_C3646( C1304 C3646 ) C1304_=_C3662( C1304 C3662 ) C1304_=_C3675( C1304 C3675 ) C1304_=_C3693( C1304 C3693 ) C1304_=_C3780( C1304 C3780 ) C1304_=_C3914( C1304 C3914 ) \nC1304_=_C3951( C1304 C3951 ) C1304_=_C3985( C1304 C3985 ) C1304_=_C3986( C1304 C3986 ) C1304_=_C3987( C1304 C3987 ) C1304_=_C3988( C1304 C3988 ) C1304_=_C3989( C1304 C3989 ) \nC1346_=_C1416( C1346 C1416 ) C1346_=_C1805( C1346 C1805 ) C1346_=_C2014( C1346 C2014 ) C1346_=_C2229( C1346 C2229 ) C1346_=_C2363( C1346 C2363 ) C1346_=_C2475( C1346 C2475 ) \nC1346_=_C2568( C1346 C2568 ) C1346_=_C2599( C1346 C2599 ) C1346_=_C2977( C1346 C2977 ) C1346_=_C3115( C1346 C3115 ) C1346_=_C3153( C1346 C3153 ) C1346_=_C3171( C1346 C3171 ) \nC1346_=_C3692( C1346 C3692 ) C1346_=_C3778( C1346 C3778 ) C1346_=_C3873( C1346 C3873 ) C1346_=_C3913( C1346 C3913 ) C1346_=_C3914( C1346 C3914 ) C1346_=_C3915( C1346 C3915 ) \nC1346_=_C3916( C1346 C3916 ) C1346_=_C3917( C1346 C3917 ) C1346_=_C3918( C1346 C3918 ) C1346_=_C3919( C1346 C3919 ) C1416_=_C1805( C1416 C1805 ) C1416_=_C2014( C1416 C2014 ) \nC1416_=_C2229( C1416 C2229 ) C1416_=_C2363( C1416 C2363 ) C1416_=_C2475( C1416 C2475 ) C1416_=_C2568( C1416 C2568 ) C1416_=_C2599( C1416 C2599 ) C1416_=_C2977( C1416 C2977 ) \nC1416_=_C3115( C1416 C3115 ) C1416_=_C3153( C1416 C3153 ) C1416_=_C3171( C1416 C3171 ) C1416_=_C3692( C1416 C3692 ) C1416_=_C3778( C1416 C3778 ) C1416_=_C3873( C1416 C3873 ) \nC1416_=_C3913( C1416 C3913 ) C1416_=_C3914( C1416 C3914 ) C1416_=_C3915( C1416 C3915 ) C1416_=_C3916( C1416 C3916 ) C1416_=_C3917( C1416 C3917 ) C1416_=_C3918( C1416 C3918 ) \nC1416_=_C3919( C1416 C3919 ) C1805_=_C2014( C1805 C2014 ) C1805_=_C2229( C1805 C2229 ) C1805_=_C2363( C1805 C2363 ) C1805_=_C2475( C1805 C2475 ) C1805_=_C2568( C1805 C2568 ) \nC1805_=_C2599( C1805 C2599 ) C1805_=_C2977( C1805 C2977 ) C1805_=_C3115( C1805 C3115 ) C1805_=_C3153( C1805 C3153 ) C1805_=_C3171( C1805 C3171 ) C1805_=_C3692( C1805 C3692 ) \nC1805_=_C3778( C1805 C3778 ) C1805_=_C3873( C1805 C3873 ) C1805_=_C3913( C1805 C3913 ) C1805_=_C3914( C1805 C3914 ) C1805_=_C3915( C1805 C3915 ) C1805_=_C3916( C1805 C3916 ) \nC1805_=_C3917( C1805 C3917 ) C1805_=_C3918( C1805 C3918 ) C1805_=_C3919( C1805 C3919 ) C2014_=_C2229( C2014 C2229 ) C2014_=_C2363( C2014 C2363 ) C2014_=_C2475( C2014 C2475 ) \nC2014_=_C2568( C2014 C2568 ) C2014_=_C2599( C2014 C2599 ) C2014_=_C2977( C2014 C2977 ) C2014_=_C3115( C2014 C3115 ) C2014_=_C3153( C2014 C3153 ) C2014_=_C3171( C2014 C3171 ) \nC2014_=_C3692( C2014 C3692 ) C2014_=_C3778( C2014 C3778 ) C2014_=_C3873( C2014 C3873 ) C2014_=_C3913( C2014 C3913 ) C2014_=_C3914( C2014 C3914 ) C2014_=_C3915( C2014 C3915 ) \nC2014_=_C3916( C2014 C3916 ) C2014_=_C3917( C2014 C3917 ) C2014_=_C3918( C2014 C3918 ) C2014_=_C3919( C2014 C3919 ) C2199_=_C2245( C2199 C2245 ) C2199_=_C2478( C2199 C2478 ) \nC2199_=_C2791( C2199 C2791 ) C2199_=_C2839( C2199 C2839 ) C2199_=_C2978( C2199 C2978 ) C2199_=_C3036( C2199 C3036 ) C2199_=_C3186( C2199 C3186 ) C2199_=_C3365( C2199 C3365 ) \nC2199_=_C3429( C2199 C3429 ) C2199_=_C3530( C2199 C3530 ) C2199_=_C3542( C2199 C3542 ) C2199_=_C3646( C2199 C3646 ) C2199_=_C3662( C2199 C3662 ) C2199_=_C3675( C2199 C3675 ) \nC2199_=_C3693( C2199 C3693 ) C2199_=_C3780( C2199 C3780 ) C2199_=_C3914( C2199 C3914 ) C2199_=_C3951( C2199 C3951 ) C2199_=_C3985( C2199 C3985 ) C2199_=_C3986( C2199 C3986 ) \nC2199_=_C3987( C2199 C3987 ) C2199_=_C3988( C2199 C3988 ) C2199_=_C3989( C2199 C3989 ) C2229_=_C2363( C2229 C2363 ) C2229_=_C2475( C2229 C2475 ) C2229_=_C2568( C2229 C2568 ) \nC2229_=_C2599( C2229 C2599 ) C2229_=_C2977( C2229 C2977 ) C2229_=_C3115( C2229 C3115 ) C2229_=_C3153( C2229 C3153 ) C2229_=_C3171( C2229 C3171 ) C2229_=_C3692( C2229 C3692 ) \nC2229_=_C3778( C2229 C3778 ) C2229_=_C3873( C2229 C3873 ) C2229_=_C3913( C2229 C3913 ) C2229_=_C3914( C2229 C3914 ) C2229_=_C3915( C2229 C3915 ) C2229_=_C3916( C2229 C3916 ) \nC2229_=_C3917( C2229 C3917 ) C2229_=_C3918( C2229 C3918 ) C2229_=_C3919( C2229 C3919 ) C2245_=_C2478( C2245 C2478 ) C2245_=_C2791( C2245 C2791 ) C2245_=_C2839( C2245 C2839 ) \nC2245_=_C2978( C2245 C2978 ) C2245_=_C3036( C2245 C3036 ) C2245_=_C3186( C2245 C3186 ) C2245_=_C3365( C2245 C3365 ) C2245_=_C3429( C2245 C3429 ) C2245_=_C3530( C2245 C3530 ) \nC2245_=_C3542( C2245 C3542 ) C2245_=_C3646( C2245 C3646 ) C2245_=_C3662( C2245 C3662 ) C2245_=_C3675( C2245 C3675 ) C2245_=_C3693( C2245 C3693 ) C2245_=_C3780( C2245 C3780 ) \nC2245_=_C3914( C2245 C3914 ) C2245_=_C3951( C2245 C3951 ) C2245_=_C3985( C2245 C3985 ) C2245_=_C3986( C2245 C3986 ) C2245_=_C3987( C2245 C3987 ) C2245_=_C3988( C2245 C3988 ) \nC2245_=_C3989( C2245 C3989 ) C2363_=_C2475( C2363 C2475 ) C2363_=_C2568( C2363 C2568 ) C2363_=_C2599( C2363 C2599 ) C2363_=_C2977( C2363 C2977 ) C2363_=_C3115( C2363 C3115 ) \nC2363_=_C3153( C2363 C3153 ) C2363_=_C3171( C2363 C3171 ) C2363_=_C3692( C2363 C3692 ) C2363_=_C3778( C2363 C3778 ) C2363_=_C3873( C2363 C3873 ) C2363_=_C3913( C2363 C3913 ) \nC2363_=_C3914( C2363 C3914 ) C2363_=_C3915( C2363 C3915 ) C2363_=_C3916( C2363 C3916 ) C2363_=_C3917( C2363 C3917 ) C2363_=_C3918( C2363 C3918 ) C2363_=_C3919( C2363 C3919 ) \nC2475_=_C2478( C2475 C2478 ) C2475_=_C2568( C2475 C2568 ) C2475_=_C2599( C2475 C2599 ) C2475_=_C2977( C2475 C2977 ) C2475_=_C3115( C2475 C3115 ) C2475_=_C3153( C2475 C3153 ) \nC2475_=_C3171( C2475 C3171 ) C2475_=_C3692( C2475 C3692 ) C2475_=_C3778( C2475 C3778 ) C2475_=_C3873( C2475 C3873 ) C2475_=_C3913( C2475 C3913 ) C2475_=_C3914( C2475 C3914 ) \nC2475_=_C3915( C2475 C3915 ) C2475_=_C3916( C2475 C3916 ) C2475_=_C3917( C2475 C3917 ) C2475_=_C3918( C2475 C3918 ) C2475_=_C3919( C2475 C3919 ) C2478_=_C2791( C2478 C2791 ) \nC2478_=_C2839( C2478 C2839 ) C2478_=_C2978( C2478 C2978 ) C2478_=_C3036( C2478 C3036 ) C2478_=_C3186( C2478 C3186 ) C2478_=_C3365( C2478 C3365 ) C2478_=_C3429( C2478 C3429 ) \nC2478_=_C3530( C2478 C3530 ) C2478_=_C3542( C2478 C3542 ) C2478_=_C3646( C2478 C3646 ) C2478_=_C3662( C2478 C3662 ) C2478_=_C3675( C2478 C3675 ) C2478_=_C3693( C2478 C3693 ) \nC2478_=_C3780( C2478 C3780 ) C2478_=_C3914( C2478 C3914 ) C2478_=_C3951( C2478 C3951 ) C2478_=_C3985( C2478</w:t>
      </w:r>
    </w:p>
    <w:p>
      <w:pPr>
        <w:pStyle w:val="PreformattedText"/>
        <w:bidi w:val="0"/>
        <w:spacing w:before="0" w:after="0"/>
        <w:jc w:val="left"/>
        <w:rPr/>
      </w:pPr>
      <w:r>
        <w:rPr/>
        <w:t xml:space="preserve"> </w:t>
      </w:r>
      <w:r>
        <w:rPr/>
        <w:t>C3985 ) C2478_=_C3986( C2478 C3986 ) C2478_=_C3987( C2478 C3987 ) \nC2478_=_C3988( C2478 C3988 ) C2478_=_C3989( C2478 C3989 ) C2568_=_C2599( C2568 C2599 ) C2568_=_C2977( C2568 C2977 ) C2568_=_C3115( C2568 C3115 ) C2568_=_C3153( C2568 C3153 ) \nC2568_=_C3171( C2568 C3171 ) C2568_=_C3692( C2568 C3692 ) C2568_=_C3778( C2568 C3778 ) C2568_=_C3873( C2568 C3873 ) C2568_=_C3913( C2568 C3913 ) C2568_=_C3914( C2568 C3914 ) \nC2568_=_C3915( C2568 C3915 ) C2568_=_C3916( C2568 C3916 ) C2568_=_C3917( C2568 C3917 ) C2568_=_C3918( C2568 C3918 ) C2568_=_C3919( C2568 C3919 ) C2599_=_C2977( C2599 C2977 ) \nC2599_=_C3115( C2599 C3115 ) C2599_=_C3153( C2599 C3153 ) C2599_=_C3171( C2599 C3171 ) C2599_=_C3692( C2599 C3692 ) C2599_=_C3778( C2599 C3778 ) C2599_=_C3873( C2599 C3873 ) \nC2599_=_C3913( C2599 C3913 ) C2599_=_C3914( C2599 C3914 ) C2599_=_C3915( C2599 C3915 ) C2599_=_C3916( C2599 C3916 ) C2599_=_C3917( C2599 C3917 ) C2599_=_C3918( C2599 C3918 ) \nC2599_=_C3919( C2599 C3919 ) C2791_=_C2839( C2791 C2839 ) C2791_=_C2978( C2791 C2978 ) C2791_=_C3036( C2791 C3036 ) C2791_=_C3186( C2791 C3186 ) C2791_=_C3365( C2791 C3365 ) \nC2791_=_C3429( C2791 C3429 ) C2791_=_C3530( C2791 C3530 ) C2791_=_C3542( C2791 C3542 ) C2791_=_C3646( C2791 C3646 ) C2791_=_C3662( C2791 C3662 ) C2791_=_C3675( C2791 C3675 ) \nC2791_=_C3693( C2791 C3693 ) C2791_=_C3780( C2791 C3780 ) C2791_=_C3914( C2791 C3914 ) C2791_=_C3951( C2791 C3951 ) C2791_=_C3985( C2791 C3985 ) C2791_=_C3986( C2791 C3986 ) \nC2791_=_C3987( C2791 C3987 ) C2791_=_C3988( C2791 C3988 ) C2791_=_C3989( C2791 C3989 ) C2839_=_C2978( C2839 C2978 ) C2839_=_C3036( C2839 C3036 ) C2839_=_C3186( C2839 C3186 ) \nC2839_=_C3365( C2839 C3365 ) C2839_=_C3429( C2839 C3429 ) C2839_=_C3530( C2839 C3530 ) C2839_=_C3542( C2839 C3542 ) C2839_=_C3646( C2839 C3646 ) C2839_=_C3662( C2839 C3662 ) \nC2839_=_C3675( C2839 C3675 ) C2839_=_C3693( C2839 C3693 ) C2839_=_C3780( C2839 C3780 ) C2839_=_C3914( C2839 C3914 ) C2839_=_C3951( C2839 C3951 ) C2839_=_C3985( C2839 C3985 ) \nC2839_=_C3986( C2839 C3986 ) C2839_=_C3987( C2839 C3987 ) C2839_=_C3988( C2839 C3988 ) C2839_=_C3989( C2839 C3989 ) C2977_=_C2978( C2977 C2978 ) C2977_=_C3115( C2977 C3115 ) \nC2977_=_C3153( C2977 C3153 ) C2977_=_C3171( C2977 C3171 ) C2977_=_C3692( C2977 C3692 ) C2977_=_C3778( C2977 C3778 ) C2977_=_C3873( C2977 C3873 ) C2977_=_C3913( C2977 C3913 ) \nC2977_=_C3914( C2977 C3914 ) C2977_=_C3915( C2977 C3915 ) C2977_=_C3916( C2977 C3916 ) C2977_=_C3917( C2977 C3917 ) C2977_=_C3918( C2977 C3918 ) C2977_=_C3919( C2977 C3919 ) \nC2978_=_C3036( C2978 C3036 ) C2978_=_C3186( C2978 C3186 ) C2978_=_C3365( C2978 C3365 ) C2978_=_C3429( C2978 C3429 ) C2978_=_C3530( C2978 C3530 ) C2978_=_C3542( C2978 C3542 ) \nC2978_=_C3646( C2978 C3646 ) C2978_=_C3662( C2978 C3662 ) C2978_=_C3675( C2978 C3675 ) C2978_=_C3693( C2978 C3693 ) C2978_=_C3780( C2978 C3780 ) C2978_=_C3914( C2978 C3914 ) \nC2978_=_C3951( C2978 C3951 ) C2978_=_C3985( C2978 C3985 ) C2978_=_C3986( C2978 C3986 ) C2978_=_C3987( C2978 C3987 ) C2978_=_C3988( C2978 C3988 ) C2978_=_C3989( C2978 C3989 ) \nC3036_=_C3186( C3036 C3186 ) C3036_=_C3365( C3036 C3365 ) C3036_=_C3429( C3036 C3429 ) C3036_=_C3530( C3036 C3530 ) C3036_=_C3542( C3036 C3542 ) C3036_=_C3646( C3036 C3646 ) \nC3036_=_C3662( C3036 C3662 ) C3036_=_C3675( C3036 C3675 ) C3036_=_C3693( C3036 C3693 ) C3036_=_C3780( C3036 C3780 ) C3036_=_C3914( C3036 C3914 ) C3036_=_C3951( C3036 C3951 ) \nC3036_=_C3985( C3036 C3985 ) C3036_=_C3986( C3036 C3986 ) C3036_=_C3987( C3036 C3987 ) C3036_=_C3988( C3036 C3988 ) C3036_=_C3989( C3036 C3989 ) C3115_=_C3153( C3115 C3153 ) \nC3115_=_C3171( C3115 C3171 ) C3115_=_C3692( C3115 C3692 ) C3115_=_C3778( C3115 C3778 ) C3115_=_C3873( C3115 C3873 ) C3115_=_C3913( C3115 C3913 ) C3115_=_C3914( C3115 C3914 ) \nC3115_=_C3915( C3115 C3915 ) C3115_=_C3916( C3115 C3916 ) C3115_=_C3917( C3115 C3917 ) C3115_=_C3918( C3115 C3918 ) C3115_=_C3919( C3115 C3919 ) C3153_=_C3171( C3153 C3171 ) \nC3153_=_C3692( C3153 C3692 ) C3153_=_C3778( C3153 C3778 ) C3153_=_C3873( C3153 C3873 ) C3153_=_C3913( C3153 C3913 ) C3153_=_C3914( C3153 C3914 ) C3153_=_C3915( C3153 C3915 ) \nC3153_=_C3916( C3153 C3916 ) C3153_=_C3917( C3153 C3917 ) C3153_=_C3918( C3153 C3918 ) C3153_=_C3919( C3153 C3919 ) C3171_=_C3692( C3171 C3692 ) C3171_=_C3778( C3171 C3778 ) \nC3171_=_C3873( C3171 C3873 ) C3171_=_C3913( C3171 C3913 ) C3171_=_C3914( C3171 C3914 ) C3171_=_C3915( C3171 C3915 ) C3171_=_C3916( C3171 C3916 ) C3171_=_C3917( C3171 C3917 ) \nC3171_=_C3918( C3171 C3918 ) C3171_=_C3919( C3171 C3919 ) C3186_=_C3365( C3186 C3365 ) C3186_=_C3429( C3186 C3429 ) C3186_=_C3530( C3186 C3530 ) C3186_=_C3542( C3186 C3542 ) \nC3186_=_C3646( C3186 C3646 ) C3186_=_C3662( C3186 C3662 ) C3186_=_C3675( C3186 C3675 ) C3186_=_C3693( C3186 C3693 ) C3186_=_C3780( C3186 C3780 ) C3186_=_C3914( C3186 C3914 ) \nC3186_=_C3951( C3186 C3951 ) C3186_=_C3985( C3186 C3985 ) C3186_=_C3986( C3186 C3986 ) C3186_=_C3987( C3186 C3987 ) C3186_=_C3988( C3186 C3988 ) C3186_=_C3989( C3186 C3989 ) \nC3365_=_C3429( C3365 C3429 ) C3365_=_C3530( C3365 C3530 ) C3365_=_C3542( C3365 C3542 ) C3365_=_C3646( C3365 C3646 ) C3365_=_C3662( C3365 C3662 ) C3365_=_C3675( C3365 C3675 ) \nC3365_=_C3693( C3365 C3693 ) C3365_=_C3780( C3365 C3780 ) C3365_=_C3914( C3365 C3914 ) C3365_=_C3951( C3365 C3951 ) C3365_=_C3985( C3365 C3985 ) C3365_=_C3986( C3365 C3986 ) \nC3365_=_C3987( C3365 C3987 ) C3365_=_C3988( C3365 C3988 ) C3365_=_C3989( C3365 C3989 ) C3429_=_C3530( C3429 C3530 ) C3429_=_C3542( C3429 C3542 ) C3429_=_C3646( C3429 C3646 ) \nC3429_=_C3662( C3429 C3662 ) C3429_=_C3675( C3429 C3675 ) C3429_=_C3693( C3429 C3693 ) C3429_=_C3780( C3429 C3780 ) C3429_=_C3914( C3429 C3914 ) C3429_=_C3951( C3429 C3951 ) \nC3429_=_C3985( C3429 C3985 ) C3429_=_C3986( C3429 C3986 ) C3429_=_C3987( C3429 C3987 ) C3429_=_C3988( C3429 C3988 ) C3429_=_C3989( C3429 C3989 ) C3530_=_C3542( C3530 C3542 ) \nC3530_=_C3646( C3530 C3646 ) C3530_=_C3662( C3530 C3662 ) C3530_=_C3675( C3530 C3675 ) C3530_=_C3693( C3530 C3693 ) C3530_=_C3780( C3530 C3780 ) C3530_=_C3914( C3530 C3914 ) \nC3530_=_C3951( C3530 C3951 ) C3530_=_C3985( C3530 C3985 ) C3530_=_C3986( C3530 C3986 ) C3530_=_C3987( C3530 C3987 ) C3530_=_C3988( C3530 C3988 ) C3530_=_C3989( C3530 C3989 ) \nC3542_=_C3646( C3542 C3646 ) C3542_=_C3662( C3542 C3662 ) C3542_=_C3675( C3542 C3675 ) C3542_=_C3693( C3542 C3693 ) C3542_=_C3780( C3542 C3780 ) C3542_=_C3914( C3542 C3914 ) \nC3542_=_C3951( C3542 C3951 ) C3542_=_C3985( C3542 C3985 ) C3542_=_C3986( C3542 C3986 ) C3542_=_C3987( C3542 C3987 ) C3542_=_C3988( C3542 C3988 ) C3542_=_C3989( C3542 C3989 ) \nC3646_=_C3662( C3646 C3662 ) C3646_=_C3675( C3646 C3675 ) C3646_=_C3693( C3646 C3693 ) C3646_=_C3780( C3646 C3780 ) C3646_=_C3914( C3646 C3914 ) C3646_=_C3951( C3646 C3951 ) \nC3646_=_C3985( C3646 C3985 ) C3646_=_C3986( C3646 C3986 ) C3646_=_C3987( C3646 C3987 ) C3646_=_C3988( C3646 C3988 ) C3646_=_C3989( C3646 C3989 ) C3662_=_C3675( C3662 C3675 ) \nC3662_=_C3693( C3662 C3693 ) C3662_=_C3780( C3662 C3780 ) C3662_=_C3914( C3662 C3914 ) C3662_=_C3951( C3662 C3951 ) C3662_=_C3985( C3662 C3985 ) C3662_=_C3986( C3662 C3986 ) \nC3662_=_C3987( C3662 C3987 ) C3662_=_C3988( C3662 C3988 ) C3662_=_C3989( C3662 C3989 ) C3675_=_C3693( C3675 C3693 ) C3675_=_C3780( C3675 C3780 ) C3675_=_C3914( C3675 C3914 ) \nC3675_=_C3951( C3675 C3951 ) C3675_=_C3985( C3675 C3985 ) C3675_=_C3986( C3675 C3986 ) C3675_=_C3987( C3675 C3987 ) C3675_=_C3988( C3675 C3988 ) C3675_=_C3989( C3675 C3989 ) \nC3692_=_C3693( C3692 C3693 ) C3692_=_C3778( C3692 C3778 ) C3692_=_C3873( C3692 C3873 ) C3692_=_C3913( C3692 C3913 ) C3692_=_C3914( C3692 C3914 ) C3692_=_C3915( C3692 C3915 ) \nC3692_=_C3916( C3692 C3916 ) C3692_=_C3917( C3692 C3917 ) C3692_=_C3918( C3692 C3918 ) C3692_=_C3919( C3692 C3919 ) C3693_=_C3780( C3693 C3780 ) C3693_=_C3914( C3693 C3914 ) \nC3693_=_C3951( C3693 C3951 ) C3693_=_C3985( C3693 C3985 ) C3693_=_C3986( C3693 C3986 ) C3693_=_C3987( C3693 C3987 ) C3693_=_C3988( C3693 C3988 ) C3693_=_C3989( C3693 C3989 ) \nC3778_=_C3780( C3778 C3780 ) C3778_=_C3873( C3778 C3873 ) C3778_=_C3913( C3778 C3913 ) C3778_=_C3914( C3778 C3914 ) C3778_=_C3915( C3778 C3915 ) C3778_=_C3916( C3778 C3916 ) \nC3778_=_C3917( C3778 C3917 ) C3778_=_C3918( C3778 C3918 ) C3778_=_C3919( C3778 C3919 ) C3780_=_C3914( C3780 C3914 ) C3780_=_C3951( C3780 C3951 ) C3780_=_C3985( C3780 C3985 ) \nC3780_=_C3986( C3780 C3986 ) C3780_=_C3987( C3780 C3987 ) C3780_=_C3988( C3780 C3988 ) C3780_=_C3989( C3780 C3989 ) C3873_=_C3913( C3873 C3913 ) C3873_=_C3914( C3873 C3914 ) \nC3873_=_C3915( C3873 C3915 ) C3873_=_C3916( C3873 C3916 ) C3873_=_C3917( C3873 C3917 ) C3873_=_C3918( C3873 C3918 ) C3873_=_C3919( C3873 C3919 ) C3913_=_C3914( C3913 C3914 ) \nC3913_=_C3915( C3913 C3915 ) C3913_=_C3916( C3913 C3916 ) C3913_=_C3917( C3913 C3917 ) C3913_=_C3918( C3913 C3918 ) C3913_=_C3919( C3913 C3919 ) C3914_=_C3915( C3914 C3915 ) \nC3914_=_C3916( C3914 C3916 ) C3914_=_C3917( C3914 C3917 ) C3914_=_C3918( C3914 C3918 ) C3914_=_C3919( C3914 C3919 ) C3914_=_C3951( C3914 C3951 ) C3914_=_C3985( C3914 C3985 ) \nC3914_=_C3986( C3914 C3986 ) C3914_=_C3987( C3914 C3987 ) C3914_=_C3988( C3914 C3988 ) C3914_=_C3989( C3914 C3989 ) C3915_=_C3916( C3915 C3916 ) C3915_=_C3917( C3915 C3917 ) \nC3915_=_C3918( C3915 C3918 ) C3915_=_C3919( C3915 C3919 ) C3915_=_C3987( C3915 C3987 ) C3916_=_C3917( C3916 C3917 ) C3916_=_C3918( C3916 C3918 ) C3916_=_C3919( C3916 C3919 ) \nC3916_=_C3988( C3916 C3988 ) C3917_=_C3918( C3917 C3918 ) C3917_=_C3919( C3917 C3919 ) C3918_=_C3919( C3918 C3919 ) C3951_=_C3985( C3951 C3985 ) C3951_=_C3986( C3951 C3986 ) \nC3951_=_C3987( C3951 C3987 ) C3951_=_C3988( C3951 C3988 ) C3951_=_C3989( C3951 C3989 ) C3985_=_C3986( C3985 C3986 ) C3985_=_C3987( C3985 C3987 ) C3985_=_C3988( C3985 C3988 ) \nC3985_=_C3989( C3985 C3989 ) C3986_=_C3987( C3986 C3987 ) C3986_=_C3988( C3986 C3988 ) C3986_=_C3989( C3986 C3989 ) C3987_=_C3988( C3987 C3988 ) C3987_=_C3989(</w:t>
      </w:r>
    </w:p>
    <w:p>
      <w:pPr>
        <w:pStyle w:val="PreformattedText"/>
        <w:bidi w:val="0"/>
        <w:spacing w:before="0" w:after="0"/>
        <w:jc w:val="left"/>
        <w:rPr/>
      </w:pPr>
      <w:r>
        <w:rPr/>
        <w:t xml:space="preserve"> </w:t>
      </w:r>
      <w:r>
        <w:rPr/>
        <w:t>C3987 C3989 ) \nC3988_=_C3989( C3988 C3989 ) "];209-&gt;275[label="56: C356 C358 C418 C439 C441 \nC706 C975 C1229 C1230 C1302 C1304 \nC1346 C1416 C1805 C2014 C2199 C2229 \nC2245 C2363 C2475 C2478 C2568 C2599 \nC2791 C2839 C2977 C2978 C3036 C3115 \nC3153 C3171 C3186 C3365 C3429 C3530 \nC3542 C3646 C3662 C3675 C3692 C3693 \nC3778 C3780 C3873 C3913 C3915 C3916 \nC3917 C3918 C3919 C3951 C3985 C3986 \nC3987 C3988 C3989 \n766: C356_=_C358 ,C356_=_C418 ,C356_=_C439 ,C356_=_C706 ,C356_=_C1229 ,\nC356_=_C1302 ,C356_=_C1346 ,C356_=_C1416 ,C356_=_C1805 ,C356_=_C2014 ,C356_=_C2229 ,\nC356_=_C2363 ,C356_=_C2475 ,C356_=_C2568 ,C356_=_C2599 ,C356_=_C2977 ,C356_=_C3115 ,\nC356_=_C3153 ,C356_=_C3171 ,C356_=_C3692 ,C356_=_C3778 ,C356_=_C3873 ,C356_=_C3913 ,\nC356_=_C3915 ,C356_=_C3916 ,C356_=_C3917 ,C356_=_C3918 ,C356_=_C3919 ,C358_=_C441 ,\nC358_=_C975 ,C358_=_C1230 ,C358_=_C1304 ,C358_=_C2199 ,C358_=_C2245 ,C358_=_C2478 ,\nC358_=_C2791 ,C358_=_C2839 ,C358_=_C2978 ,C358_=_C3036 ,C358_=_C3186 ,C358_=_C3365 ,\nC358_=_C3429 ,C358_=_C3530 ,C358_=_C3542 ,C358_=_C3646 ,C358_=_C3662 ,C358_=_C3675 ,\nC358_=_C3693 ,C358_=_C3780 ,C358_=_C3951 ,C358_=_C3985 ,C358_=_C3986 ,C358_=_C3987 ,\nC358_=_C3988 ,C358_=_C3989 ,C418_=_C439 ,C418_=_C706 ,C418_=_C1229 ,C418_=_C1302 ,\nC418_=_C1346 ,C418_=_C1416 ,C418_=_C1805 ,C418_=_C2014 ,C418_=_C2229 ,C418_=_C2363 ,\nC418_=_C2475 ,C418_=_C2568 ,C418_=_C2599 ,C418_=_C2977 ,C418_=_C3115 ,C418_=_C3153 ,\nC418_=_C3171 ,C418_=_C3692 ,C418_=_C3778 ,C418_=_C3873 ,C418_=_C3913 ,C418_=_C3915 ,\nC418_=_C3916 ,C418_=_C3917 ,C418_=_C3918 ,C418_=_C3919 ,C439_=_C441 ,C439_=_C706 ,\nC439_=_C1229 ,C439_=_C1302 ,C439_=_C1346 ,C439_=_C1416 ,C439_=_C1805 ,C439_=_C2014 ,\nC439_=_C2229 ,C439_=_C2363 ,C439_=_C2475 ,C439_=_C2568 ,C439_=_C2599 ,C439_=_C2977 ,\nC439_=_C3115 ,C439_=_C3153 ,C439_=_C3171 ,C439_=_C3692 ,C439_=_C3778 ,C439_=_C3873 ,\nC439_=_C3913 ,C439_=_C3915 ,C439_=_C3916 ,C439_=_C3917 ,C439_=_C3918 ,C439_=_C3919 ,\nC441_=_C975 ,C441_=_C1230 ,C441_=_C1304 ,C441_=_C2199 ,C441_=_C2245 ,C441_=_C2478 ,\nC441_=_C2791 ,C441_=_C2839 ,C441_=_C2978 ,C441_=_C3036 ,C441_=_C3186 ,C441_=_C3365 ,\nC441_=_C3429 ,C441_=_C3530 ,C441_=_C3542 ,C441_=_C3646 ,C441_=_C3662 ,C441_=_C3675 ,\nC441_=_C3693 ,C441_=_C3780 ,C441_=_C3951 ,C441_=_C3985 ,C441_=_C3986 ,C441_=_C3987 ,\nC441_=_C3988 ,C441_=_C3989 ,C706_=_C1229 ,C706_=_C1302 ,C706_=_C1346 ,C706_=_C1416 ,\nC706_=_C1805 ,C706_=_C2014 ,C706_=_C2229 ,C706_=_C2363 ,C706_=_C2475 ,C706_=_C2568 ,\nC706_=_C2599 ,C706_=_C2977 ,C706_=_C3115 ,C706_=_C3153 ,C706_=_C3171 ,C706_=_C3692 ,\nC706_=_C3778 ,C706_=_C3873 ,C706_=_C3913 ,C706_=_C3915 ,C706_=_C3916 ,C706_=_C3917 ,\nC706_=_C3918 ,C706_=_C3919 ,C975_=_C1230 ,C975_=_C1304 ,C975_=_C2199 ,C975_=_C2245 ,\nC975_=_C2478 ,C975_=_C2791 ,C975_=_C2839 ,C975_=_C2978 ,C975_=_C3036 ,C975_=_C3186 ,\nC975_=_C3365 ,C975_=_C3429 ,C975_=_C3530 ,C975_=_C3542 ,C975_=_C3646 ,C975_=_C3662 ,\nC975_=_C3675 ,C975_=_C3693 ,C975_=_C3780 ,C975_=_C3951 ,C975_=_C3985 ,C975_=_C3986 ,\nC975_=_C3987 ,C975_=_C3988 ,C975_=_C3989 ,C1229_=_C1230 ,C1229_=_C1302 ,C1229_=_C1346 ,\nC1229_=_C1416 ,C1229_=_C1805 ,C1229_=_C2014 ,C1229_=_C2229 ,C1229_=_C2363 ,C1229_=_C2475 ,\nC1229_=_C2568 ,C1229_=_C2599 ,C1229_=_C2977 ,C1229_=_C3115 ,C1229_=_C3153 ,C1229_=_C3171 ,\nC1229_=_C3692 ,C1229_=_C3778 ,C1229_=_C3873 ,C1229_=_C3913 ,C1229_=_C3915 ,C1229_=_C3916 ,\nC1229_=_C3917 ,C1229_=_C3918 ,C1229_=_C3919 ,C1230_=_C1304 ,C1230_=_C2199 ,C1230_=_C2245 ,\nC1230_=_C2478 ,C1230_=_C2791 ,C1230_=_C2839 ,C1230_=_C2978 ,C1230_=_C3036 ,C1230_=_C3186 ,\nC1230_=_C3365 ,C1230_=_C3429 ,C1230_=_C3530 ,C1230_=_C3542 ,C1230_=_C3646 ,C1230_=_C3662 ,\nC1230_=_C3675 ,C1230_=_C3693 ,C1230_=_C3780 ,C1230_=_C3951 ,C1230_=_C3985 ,C1230_=_C3986 ,\nC1230_=_C3987 ,C1230_=_C3988 ,C1230_=_C3989 ,C1302_=_C1304 ,C1302_=_C1346 ,C1302_=_C1416 ,\nC1302_=_C1805 ,C1302_=_C2014 ,C1302_=_C2229 ,C1302_=_C2363 ,C1302_=_C2475 ,C1302_=_C2568 ,\nC1302_=_C2599 ,C1302_=_C2977 ,C1302_=_C3115 ,C1302_=_C3153 ,C1302_=_C3171 ,C1302_=_C3692 ,\nC1302_=_C3778 ,C1302_=_C3873 ,C1302_=_C3913 ,C1302_=_C3915 ,C1302_=_C3916 ,C1302_=_C3917 ,\nC1302_=_C3918 ,C1302_=_C3919 ,C1304_=_C2199 ,C1304_=_C2245 ,C1304_=_C2478 ,C1304_=_C2791 ,\nC1304_=_C2839 ,C1304_=_C2978 ,C1304_=_C3036 ,C1304_=_C3186 ,C1304_=_C3365 ,C1304_=_C3429 ,\nC1304_=_C3530 ,C1304_=_C3542 ,C1304_=_C3646 ,C1304_=_C3662 ,C1304_=_C3675 ,C1304_=_C3693 ,\nC1304_=_C3780 ,C1304_=_C3951 ,C1304_=_C3985 ,C1304_=_C3986 ,C1304_=_C3987 ,C1304_=_C3988 ,\nC1304_=_C3989 ,C1346_=_C1416 ,C1346_=_C1805 ,C1346_=_C2014 ,C1346_=_C2229 ,C1346_=_C2363 ,\nC1346_=_C2475 ,C1346_=_C2568 ,C1346_=_C2599 ,C1346_=_C2977 ,C1346_=_C3115 ,C1346_=_C3153 ,\nC1346_=_C3171 ,C1346_=_C3692 ,C1346_=_C3778 ,C1346_=_C3873 ,C1346_=_C3913 ,C1346_=_C3915 ,\nC1346_=_C3916 ,C1346_=_C3917 ,C1346_=_C3918 ,C1346_=_C3919 ,C1416_=_C1805 ,C1416_=_C2014 ,\nC1416_=_C2229 ,C1416_=_C2363 ,C1416_=_C2475 ,C1416_=_C2568 ,C1416_=_C2599 ,C1416_=_C2977 ,\nC1416_=_C3115 ,C1416_=_C3153 ,C1416_=_C3171 ,C1416_=_C3692 ,C1416_=_C3778 ,C1416_=_C3873 ,\nC1416_=_C3913 ,C1416_=_C3915 ,C1416_=_C3916 ,C1416_=_C3917 ,C1416_=_C3918 ,C1416_=_C3919 ,\nC1805_=_C2014 ,C1805_=_C2229 ,C1805_=_C2363 ,C1805_=_C2475 ,C1805_=_C2568 ,C1805_=_C2599 ,\nC1805_=_C2977 ,C1805_=_C3115 ,C1805_=_C3153 ,C1805_=_C3171 ,C1805_=_C3692 ,C1805_=_C3778 ,\nC1805_=_C3873 ,C1805_=_C3913 ,C1805_=_C3915 ,C1805_=_C3916 ,C1805_=_C3917 ,C1805_=_C3918 ,\nC1805_=_C3919 ,C2014_=_C2229 ,C2014_=_C2363 ,C2014_=_C2475 ,C2014_=_C2568 ,C2014_=_C2599 ,\nC2014_=_C2977 ,C2014_=_C3115 ,C2014_=_C3153 ,C2014_=_C3171 ,C2014_=_C3692 ,C2014_=_C3778 ,\nC2014_=_C3873 ,C2014_=_C3913 ,C2014_=_C3915 ,C2014_=_C3916 ,C2014_=_C3917 ,C2014_=_C3918 ,\nC2014_=_C3919 ,C2199_=_C2245 ,C2199_=_C2478 ,C2199_=_C2791 ,C2199_=_C2839 ,C2199_=_C2978 ,\nC2199_=_C3036 ,C2199_=_C3186 ,C2199_=_C3365 ,C2199_=_C3429 ,C2199_=_C3530 ,C2199_=_C3542 ,\nC2199_=_C3646 ,C2199_=_C3662 ,C2199_=_C3675 ,C2199_=_C3693 ,C2199_=_C3780 ,C2199_=_C3951 ,\nC2199_=_C3985 ,C2199_=_C3986 ,C2199_=_C3987 ,C2199_=_C3988 ,C2199_=_C3989 ,C2229_=_C2363 ,\nC2229_=_C2475 ,C2229_=_C2568 ,C2229_=_C2599 ,C2229_=_C2977 ,C2229_=_C3115 ,C2229_=_C3153 ,\nC2229_=_C3171 ,C2229_=_C3692 ,C2229_=_C3778 ,C2229_=_C3873 ,C2229_=_C3913 ,C2229_=_C3915 ,\nC2229_=_C3916 ,C2229_=_C3917 ,C2229_=_C3918 ,C2229_=_C3919 ,C2245_=_C2478 ,C2245_=_C2791 ,\nC2245_=_C2839 ,C2245_=_C2978 ,C2245_=_C3036 ,C2245_=_C3186 ,C2245_=_C3365 ,C2245_=_C3429 ,\nC2245_=_C3530 ,C2245_=_C3542 ,C2245_=_C3646 ,C2245_=_C3662 ,C2245_=_C3675 ,C2245_=_C3693 ,\nC2245_=_C3780 ,C2245_=_C3951 ,C2245_=_C3985 ,C2245_=_C3986 ,C2245_=_C3987 ,C2245_=_C3988 ,\nC2245_=_C3989 ,C2363_=_C2475 ,C2363_=_C2568 ,C2363_=_C2599 ,C2363_=_C2977 ,C2363_=_C3115 ,\nC2363_=_C3153 ,C2363_=_C3171 ,C2363_=_C3692 ,C2363_=_C3778 ,C2363_=_C3873 ,C2363_=_C3913 ,\nC2363_=_C3915 ,C2363_=_C3916 ,C2363_=_C3917 ,C2363_=_C3918 ,C2363_=_C3919 ,C2475_=_C2478 ,\nC2475_=_C2568 ,C2475_=_C2599 ,C2475_=_C2977 ,C2475_=_C3115 ,C2475_=_C3153 ,C2475_=_C3171 ,\nC2475_=_C3692 ,C2475_=_C3778 ,C2475_=_C3873 ,C2475_=_C3913 ,C2475_=_C3915 ,C2475_=_C3916 ,\nC2475_=_C3917 ,C2475_=_C3918 ,C2475_=_C3919 ,C2478_=_C2791 ,C2478_=_C2839 ,C2478_=_C2978 ,\nC2478_=_C3036 ,C2478_=_C3186 ,C2478_=_C3365 ,C2478_=_C3429 ,C2478_=_C3530 ,C2478_=_C3542 ,\nC2478_=_C3646 ,C2478_=_C3662 ,C2478_=_C3675 ,C2478_=_C3693 ,C2478_=_C3780 ,C2478_=_C3951 ,\nC2478_=_C3985 ,C2478_=_C3986 ,C2478_=_C3987 ,C2478_=_C3988 ,C2478_=_C3989 ,C2568_=_C2599 ,\nC2568_=_C2977 ,C2568_=_C3115 ,C2568_=_C3153 ,C2568_=_C3171 ,C2568_=_C3692 ,C2568_=_C3778 ,\nC2568_=_C3873 ,C2568_=_C3913 ,C2568_=_C3915 ,C2568_=_C3916 ,C2568_=_C3917 ,C2568_=_C3918 ,\nC2568_=_C3919 ,C2599_=_C2977 ,C2599_=_C3115 ,C2599_=_C3153 ,C2599_=_C3171 ,C2599_=_C3692 ,\nC2599_=_C3778 ,C2599_=_C3873 ,C2599_=_C3913 ,C2599_=_C3915 ,C2599_=_C3916 ,C2599_=_C3917 ,\nC2599_=_C3918 ,C2599_=_C3919 ,C2791_=_C2839 ,C2791_=_C2978 ,C2791_=_C3036 ,C2791_=_C3186 ,\nC2791_=_C3365 ,C2791_=_C3429 ,C2791_=_C3530 ,C2791_=_C3542 ,C2791_=_C3646 ,C2791_=_C3662 ,\nC2791_=_C3675 ,C2791_=_C3693 ,C2791_=_C3780 ,C2791_=_C3951 ,C2791_=_C3985 ,C2791_=_C3986 ,\nC2791_=_C3987 ,C2791_=_C3988 ,C2791_=_C3989 ,C2839_=_C2978 ,C2839_=_C3036 ,C2839_=_C3186 ,\nC2839_=_C3365 ,C2839_=_C3429 ,C2839_=_C3530 ,C2839_=_C3542 ,C2839_=_C3646 ,C2839_=_C3662 ,\nC2839_=_C3675 ,C2839_=_C3693 ,C2839_=_C3780 ,C2839_=_C3951 ,C2839_=_C3985 ,C2839_=_C3986 ,\nC2839_=_C3987 ,C2839_=_C3988 ,C2839_=_C3989 ,C2977_=_C2978 ,C2977_=_C3115 ,C2977_=_C3153 ,\nC2977_=_C3171 ,C2977_=_C3692 ,C2977_=_C3778 ,C2977_=_C3873 ,C2977_=_C3913 ,C2977_=_C3915 ,\nC2977_=_C3916 ,C2977_=_C3917 ,C2977_=_C3918 ,C2977_=_C3919 ,C2978_=_C3036 ,C2978_=_C3186 ,\nC2978_=_C3365 ,C2978_=_C3429 ,C2978_=_C3530 ,C2978_=_C3542 ,C2978_=_C3646 ,C2978_=_C3662 ,\nC2978_=_C3675 ,C2978_=_C3693 ,C2978_=_C3780 ,C2978_=_C3951 ,C2978_=_C3985 ,C2978_=_C3986 ,\nC2978_=_C3987 ,C2978_=_C3988 ,C2978_=_C3989 ,C3036_=_C3186 ,C3036_=_C3365 ,C3036_=_C3429 ,\nC3036_=_C3530 ,C3036_=_C3542 ,C3036_=_C3646 ,C3036_=_C3662 ,C3036_=_C3675 ,C3036_=_C3693 ,\nC3036_=_C3780 ,C3036_=_C3951 ,C3036_=_C3985 ,C3036_=_C3986 ,C3036_=_C3987 ,C3036_=_C3988 ,\nC3036_=_C3989 ,C3115_=_C3153 ,C3115_=_C3171 ,C3115_=_C3692 ,C3115_=_C3778 ,C3115_=_C3873 ,\nC3115_=_C3913 ,C3115_=_C3915 ,C3115_=_C3916 ,C3115_=_C3917 ,C3115_=_C3918 ,C3115_=_C3919 ,\nC3153_=_C3171 ,C3153_=_C3692 ,C3153_=_C3778 ,C3153_=_C3873 ,C3153_=_C3913 ,C3153_=_C3915 ,\nC3153_=_C3916 ,C3153_=_C3917 ,C3153_=_C3918 ,C3153_=_C3919 ,C3171_=_C3692 ,C3171_=_C3778 ,\nC3171_=_C3873 ,C3171_=_C3913 ,C3171_=_C3915 ,C3171_=_C3916 ,C3171_=_C3917 ,C3171_=_C3918 ,\nC3171_=_C3919 ,C3186_=_C3365 ,C3186_=_C3429 ,C3186_=_C3530 ,C3186_=_C3542 ,C3186_=_C3646 ,\nC3186_=_C3662 ,C3186_=_C3675 ,C3186_=_C3693 ,C3186_=_C3780 ,C3186_=_C3951 ,C3186_=_C3985 ,\nC3186_=_C3986 ,C3186_=_C3987 ,C3186_=_C3988 ,C3186_=_C3989 ,C3365_=_C3429 ,C3365_=_C3530 ,\nC3365_=_C3542 ,C3365_=_C3646 ,C3365_=_C3662 ,C3365_=_C3675 ,C3365_=_C3693 ,C3365_=_C3780 ,\nC3365_=_C3951 ,C3365_=_C3985</w:t>
      </w:r>
    </w:p>
    <w:p>
      <w:pPr>
        <w:pStyle w:val="PreformattedText"/>
        <w:bidi w:val="0"/>
        <w:spacing w:before="0" w:after="0"/>
        <w:jc w:val="left"/>
        <w:rPr/>
      </w:pPr>
      <w:r>
        <w:rPr/>
        <w:t xml:space="preserve"> </w:t>
      </w:r>
      <w:r>
        <w:rPr/>
        <w:t>,C3365_=_C3986 ,C3365_=_C3987 ,C3365_=_C3988 ,C3365_=_C3989 ,\nC3429_=_C3530 ,C3429_=_C3542 ,C3429_=_C3646 ,C3429_=_C3662 ,C3429_=_C3675 ,C3429_=_C3693 ,\nC3429_=_C3780 ,C3429_=_C3951 ,C3429_=_C3985 ,C3429_=_C3986 ,C3429_=_C3987 ,C3429_=_C3988 ,\nC3429_=_C3989 ,C3530_=_C3542 ,C3530_=_C3646 ,C3530_=_C3662 ,C3530_=_C3675 ,C3530_=_C3693 ,\nC3530_=_C3780 ,C3530_=_C3951 ,C3530_=_C3985 ,C3530_=_C3986 ,C3530_=_C3987 ,C3530_=_C3988 ,\nC3530_=_C3989 ,C3542_=_C3646 ,C3542_=_C3662 ,C3542_=_C3675 ,C3542_=_C3693 ,C3542_=_C3780 ,\nC3542_=_C3951 ,C3542_=_C3985 ,C3542_=_C3986 ,C3542_=_C3987 ,C3542_=_C3988 ,C3542_=_C3989 ,\nC3646_=_C3662 ,C3646_=_C3675 ,C3646_=_C3693 ,C3646_=_C3780 ,C3646_=_C3951 ,C3646_=_C3985 ,\nC3646_=_C3986 ,C3646_=_C3987 ,C3646_=_C3988 ,C3646_=_C3989 ,C3662_=_C3675 ,C3662_=_C3693 ,\nC3662_=_C3780 ,C3662_=_C3951 ,C3662_=_C3985 ,C3662_=_C3986 ,C3662_=_C3987 ,C3662_=_C3988 ,\nC3662_=_C3989 ,C3675_=_C3693 ,C3675_=_C3780 ,C3675_=_C3951 ,C3675_=_C3985 ,C3675_=_C3986 ,\nC3675_=_C3987 ,C3675_=_C3988 ,C3675_=_C3989 ,C3692_=_C3693 ,C3692_=_C3778 ,C3692_=_C3873 ,\nC3692_=_C3913 ,C3692_=_C3915 ,C3692_=_C3916 ,C3692_=_C3917 ,C3692_=_C3918 ,C3692_=_C3919 ,\nC3693_=_C3780 ,C3693_=_C3951 ,C3693_=_C3985 ,C3693_=_C3986 ,C3693_=_C3987 ,C3693_=_C3988 ,\nC3693_=_C3989 ,C3778_=_C3780 ,C3778_=_C3873 ,C3778_=_C3913 ,C3778_=_C3915 ,C3778_=_C3916 ,\nC3778_=_C3917 ,C3778_=_C3918 ,C3778_=_C3919 ,C3780_=_C3951 ,C3780_=_C3985 ,C3780_=_C3986 ,\nC3780_=_C3987 ,C3780_=_C3988 ,C3780_=_C3989 ,C3873_=_C3913 ,C3873_=_C3915 ,C3873_=_C3916 ,\nC3873_=_C3917 ,C3873_=_C3918 ,C3873_=_C3919 ,C3913_=_C3915 ,C3913_=_C3916 ,C3913_=_C3917 ,\nC3913_=_C3918 ,C3913_=_C3919 ,C3915_=_C3916 ,C3915_=_C3917 ,C3915_=_C3918 ,C3915_=_C3919 ,\nC3915_=_C3987 ,C3916_=_C3917 ,C3916_=_C3918 ,C3916_=_C3919 ,C3916_=_C3988 ,C3917_=_C3918 ,\nC3917_=_C3919 ,C3918_=_C3919 ,C3951_=_C3985 ,C3951_=_C3986 ,C3951_=_C3987 ,C3951_=_C3988 ,\nC3951_=_C3989 ,C3985_=_C3986 ,C3985_=_C3987 ,C3985_=_C3988 ,C3985_=_C3989 ,C3986_=_C3987 ,\nC3986_=_C3988 ,C3986_=_C3989 ,C3987_=_C3988 ,C3987_=_C3989 ,C3988_=_C3989 ,"];276[shape=box, label="id:276 level: 7\n56: C543 C553 C657 C677 C806 \nC868 C881 C911 C912 C913 C914 \nC915 C916 C917 C918 C919 C920 \nC921 C922 C923 C924 C925 C926 \nC927 C928 C929 C930 C931 C932 \nC933 C934 C935 C972 C1298 C1395 \nC1635 C2061 C2315 C2361 C2583 C2807 \nC2820 C2901 C2943 C3033 C3059 C3303 \nC3670 C3821 C3822 C3823 C3824 C3825 \nC3826 C3827 C3828 \n793: C543_=_C677( C543 C677 ) C543_=_C806( C543 C806 ) C543_=_C881( C543 C881 ) C543_=_C930( C543 C930 ) C543_=_C972( C543 C972 ) \nC543_=_C1298( C543 C1298 ) C543_=_C1395( C543 C1395 ) C543_=_C1635( C543 C1635 ) C543_=_C2061( C543 C2061 ) C543_=_C2315( C543 C2315 ) C543_=_C2361( C543 C2361 ) \nC543_=_C2583( C543 C2583 ) C543_=_C2807( C543 C2807 ) C543_=_C2820( C543 C2820 ) C543_=_C2901( C543 C2901 ) C543_=_C2943( C543 C2943 ) C543_=_C3033( C543 C3033 ) \nC543_=_C3059( C543 C3059 ) C543_=_C3303( C543 C3303 ) C543_=_C3670( C543 C3670 ) C543_=_C3821( C543 C3821 ) C543_=_C3822( C543 C3822 ) C543_=_C3823( C543 C3823 ) \nC543_=_C3824( C543 C3824 ) C543_=_C3825( C543 C3825 ) C543_=_C3826( C543 C3826 ) C543_=_C3827( C543 C3827 ) C543_=_C3828( C543 C3828 ) C553_=_C657( C553 C657 ) \nC553_=_C868( C553 C868 ) C553_=_C911( C553 C911 ) C553_=_C912( C553 C912 ) C553_=_C913( C553 C913 ) C553_=_C914( C553 C914 ) C553_=_C915( C553 C915 ) \nC553_=_C916( C553 C916 ) C553_=_C917( C553 C917 ) C553_=_C918( C553 C918 ) C553_=_C919( C553 C919 ) C553_=_C920( C553 C920 ) C553_=_C921( C553 C921 ) \nC553_=_C922( C553 C922 ) C553_=_C923( C553 C923 ) C553_=_C924( C553 C924 ) C553_=_C925( C553 C925 ) C553_=_C926( C553 C926 ) C553_=_C927( C553 C927 ) \nC553_=_C928( C553 C928 ) C553_=_C929( C553 C929 ) C553_=_C930( C553 C930 ) C553_=_C931( C553 C931 ) C553_=_C932( C553 C932 ) C553_=_C933( C553 C933 ) \nC553_=_C934( C553 C934 ) C553_=_C935( C553 C935 ) C657_=_C677( C657 C677 ) C657_=_C868( C657 C868 ) C657_=_C911( C657 C911 ) C657_=_C912( C657 C912 ) \nC657_=_C913( C657 C913 ) C657_=_C914( C657 C914 ) C657_=_C915( C657 C915 ) C657_=_C916( C657 C916 ) C657_=_C917( C657 C917 ) C657_=_C918( C657 C918 ) \nC657_=_C919( C657 C919 ) C657_=_C920( C657 C920 ) C657_=_C921( C657 C921 ) C657_=_C922( C657 C922 ) C657_=_C923( C657 C923 ) C657_=_C924( C657 C924 ) \nC657_=_C925( C657 C925 ) C657_=_C926( C657 C926 ) C657_=_C927( C657 C927 ) C657_=_C928( C657 C928 ) C657_=_C929( C657 C929 ) C657_=_C930( C657 C930 ) \nC657_=_C931( C657 C931 ) C657_=_C932( C657 C932 ) C657_=_C933( C657 C933 ) C657_=_C934( C657 C934 ) C657_=_C935( C657 C935 ) C677_=_C806( C677 C806 ) \nC677_=_C881( C677 C881 ) C677_=_C930( C677 C930 ) C677_=_C972( C677 C972 ) C677_=_C1298( C677 C1298 ) C677_=_C1395( C677 C1395 ) C677_=_C1635( C677 C1635 ) \nC677_=_C2061( C677 C2061 ) C677_=_C2315( C677 C2315 ) C677_=_C2361( C677 C2361 ) C677_=_C2583( C677 C2583 ) C677_=_C2807( C677 C2807 ) C677_=_C2820( C677 C2820 ) \nC677_=_C2901( C677 C2901 ) C677_=_C2943( C677 C2943 ) C677_=_C3033( C677 C3033 ) C677_=_C3059( C677 C3059 ) C677_=_C3303( C677 C3303 ) C677_=_C3670( C677 C3670 ) \nC677_=_C3821( C677 C3821 ) C677_=_C3822( C677 C3822 ) C677_=_C3823( C677 C3823 ) C677_=_C3824( C677 C3824 ) C677_=_C3825( C677 C3825 ) C677_=_C3826( C677 C3826 ) \nC677_=_C3827( C677 C3827 ) C677_=_C3828( C677 C3828 ) C806_=_C881( C806 C881 ) C806_=_C930( C806 C930 ) C806_=_C972( C806 C972 ) C806_=_C1298( C806 C1298 ) \nC806_=_C1395( C806 C1395 ) C806_=_C1635( C806 C1635 ) C806_=_C2061( C806 C2061 ) C806_=_C2315( C806 C2315 ) C806_=_C2361( C806 C2361 ) C806_=_C2583( C806 C2583 ) \nC806_=_C2807( C806 C2807 ) C806_=_C2820( C806 C2820 ) C806_=_C2901( C806 C2901 ) C806_=_C2943( C806 C2943 ) C806_=_C3033( C806 C3033 ) C806_=_C3059( C806 C3059 ) \nC806_=_C3303( C806 C3303 ) C806_=_C3670( C806 C3670 ) C806_=_C3821( C806 C3821 ) C806_=_C3822( C806 C3822 ) C806_=_C3823( C806 C3823 ) C806_=_C3824( C806 C3824 ) \nC806_=_C3825( C806 C3825 ) C806_=_C3826( C806 C3826 ) C806_=_C3827( C806 C3827 ) C806_=_C3828( C806 C3828 ) C868_=_C881( C868 C881 ) C868_=_C911( C868 C911 ) \nC868_=_C912( C868 C912 ) C868_=_C913( C868 C913 ) C868_=_C914( C868 C914 ) C868_=_C915( C868 C915 ) C868_=_C916( C868 C916 ) C868_=_C917( C868 C917 ) \nC868_=_C918( C868 C918 ) C868_=_C919( C868 C919 ) C868_=_C920( C868 C920 ) C868_=_C921( C868 C921 ) C868_=_C922( C868 C922 ) C868_=_C923( C868 C923 ) \nC868_=_C924( C868 C924 ) C868_=_C925( C868 C925 ) C868_=_C926( C868 C926 ) C868_=_C927( C868 C927 ) C868_=_C928( C868 C928 ) C868_=_C929( C868 C929 ) \nC868_=_C930( C868 C930 ) C868_=_C931( C868 C931 ) C868_=_C932( C868 C932 ) C868_=_C933( C868 C933 ) C868_=_C934( C868 C934 ) C868_=_C935( C868 C935 ) \nC881_=_C930( C881 C930 ) C881_=_C972( C881 C972 ) C881_=_C1298( C881 C1298 ) C881_=_C1395( C881 C1395 ) C881_=_C1635( C881 C1635 ) C881_=_C2061( C881 C2061 ) \nC881_=_C2315( C881 C2315 ) C881_=_C2361( C881 C2361 ) C881_=_C2583( C881 C2583 ) C881_=_C2807( C881 C2807 ) C881_=_C2820( C881 C2820 ) C881_=_C2901( C881 C2901 ) \nC881_=_C2943( C881 C2943 ) C881_=_C3033( C881 C3033 ) C881_=_C3059( C881 C3059 ) C881_=_C3303( C881 C3303 ) C881_=_C3670( C881 C3670 ) C881_=_C3821( C881 C3821 ) \nC881_=_C3822( C881 C3822 ) C881_=_C3823( C881 C3823 ) C881_=_C3824( C881 C3824 ) C881_=_C3825( C881 C3825 ) C881_=_C3826( C881 C3826 ) C881_=_C3827( C881 C3827 ) \nC881_=_C3828( C881 C3828 ) C911_=_C912( C911 C912 ) C911_=_C913( C911 C913 ) C911_=_C914( C911 C914 ) C911_=_C915( C911 C915 ) C911_=_C916( C911 C916 ) \nC911_=_C917( C911 C917 ) C911_=_C918( C911 C918 ) C911_=_C919( C911 C919 ) C911_=_C920( C911 C920 ) C911_=_C921( C911 C921 ) C911_=_C922( C911 C922 ) \nC911_=_C923( C911 C923 ) C911_=_C924( C911 C924 ) C911_=_C925( C911 C925 ) C911_=_C926( C911 C926 ) C911_=_C927( C911 C927 ) C911_=_C928( C911 C928 ) \nC911_=_C929( C911 C929 ) C911_=_C930( C911 C930 ) C911_=_C931( C911 C931 ) C911_=_C932( C911 C932 ) C911_=_C933( C911 C933 ) C911_=_C934( C911 C934 ) \nC911_=_C935( C911 C935 ) C911_=_C972( C911 C972 ) C912_=_C913( C912 C913 ) C912_=_C914( C912 C914 ) C912_=_C915( C912 C915 ) C912_=_C916( C912 C916 ) \nC912_=_C917( C912 C917 ) C912_=_C918( C912 C918 ) C912_=_C919( C912 C919 ) C912_=_C920( C912 C920 ) C912_=_C921( C912 C921 ) C912_=_C922( C912 C922 ) \nC912_=_C923( C912 C923 ) C912_=_C924( C912 C924 ) C912_=_C925( C912 C925 ) C912_=_C926( C912 C926 ) C912_=_C927( C912 C927 ) C912_=_C928( C912 C928 ) \nC912_=_C929( C912 C929 ) C912_=_C930( C912 C930 ) C912_=_C931( C912 C931 ) C912_=_C932( C912 C932 ) C912_=_C933( C912 C933 ) C912_=_C934( C912 C934 ) \nC912_=_C935( C912 C935 ) C913_=_C914( C913 C914 ) C913_=_C915( C913 C915 ) C913_=_C916( C913 C916 ) C913_=_C917( C913 C917 ) C913_=_C918( C913 C918 ) \nC913_=_C919( C913 C919 ) C913_=_C920( C913 C920 ) C913_=_C921( C913 C921 ) C913_=_C922( C913 C922 ) C913_=_C923( C913 C923 ) C913_=_C924( C913 C924 ) \nC913_=_C925( C913 C925 ) C913_=_C926( C913 C926 ) C913_=_C927( C913 C927 ) C913_=_C928( C913 C928 ) C913_=_C929( C913 C929 ) C913_=_C930( C913 C930 ) \nC913_=_C931( C913 C931 ) C913_=_C932( C913 C932 ) C913_=_C933( C913 C933 ) C913_=_C934( C913 C934 ) C913_=_C935( C913 C935 ) C914_=_C915( C914 C915 ) \nC914_=_C916( C914 C916 ) C914_=_C917( C914 C917 ) C914_=_C918( C914 C918 ) C914_=_C919( C914 C919 ) C914_=_C920( C914 C920 ) C914_=_C921( C914 C921 ) \nC914_=_C922( C914 C922 ) C914_=_C923( C914 C923 ) C914_=_C924( C914 C924 ) C914_=_C925( C914 C925 ) C914_=_C926( C914 C926 ) C914_=_C927( C914 C927 ) \nC914_=_C928( C914 C928 ) C914_=_C929( C914 C929 ) C914_=_C930( C914 C930 ) C914_=_C931( C914 C931 ) C914_=_C932( C914 C932 ) C914_=_C933( C914 C933 ) \nC914_=_C934( C914 C934 ) C914_=_C935( C914 C935 ) C915_=_C916( C915 C916 ) C915_=_C917( C915 C917 ) C915_=_C918( C915 C918 ) C915_=_C919( C915 C919 ) \nC915_=_C920( C915 C920 ) C915_=_C921( C915 C921 ) C915_=_C922( C915 C922 ) C915_=_C923( C915 C923 ) C915_=_C924( C915 C924 ) C915_=_C925( C915 C925 ) \nC915_=_C926(</w:t>
      </w:r>
    </w:p>
    <w:p>
      <w:pPr>
        <w:pStyle w:val="PreformattedText"/>
        <w:bidi w:val="0"/>
        <w:spacing w:before="0" w:after="0"/>
        <w:jc w:val="left"/>
        <w:rPr/>
      </w:pPr>
      <w:r>
        <w:rPr/>
        <w:t xml:space="preserve"> </w:t>
      </w:r>
      <w:r>
        <w:rPr/>
        <w:t>C915 C926 ) C915_=_C927( C915 C927 ) C915_=_C928( C915 C928 ) C915_=_C929( C915 C929 ) C915_=_C930( C915 C930 ) C915_=_C931( C915 C931 ) \nC915_=_C932( C915 C932 ) C915_=_C933( C915 C933 ) C915_=_C934( C915 C934 ) C915_=_C935( C915 C935 ) C916_=_C917( C916 C917 ) C916_=_C918( C916 C918 ) \nC916_=_C919( C916 C919 ) C916_=_C920( C916 C920 ) C916_=_C921( C916 C921 ) C916_=_C922( C916 C922 ) C916_=_C923( C916 C923 ) C916_=_C924( C916 C924 ) \nC916_=_C925( C916 C925 ) C916_=_C926( C916 C926 ) C916_=_C927( C916 C927 ) C916_=_C928( C916 C928 ) C916_=_C929( C916 C929 ) C916_=_C930( C916 C930 ) \nC916_=_C931( C916 C931 ) C916_=_C932( C916 C932 ) C916_=_C933( C916 C933 ) C916_=_C934( C916 C934 ) C916_=_C935( C916 C935 ) C917_=_C918( C917 C918 ) \nC917_=_C919( C917 C919 ) C917_=_C920( C917 C920 ) C917_=_C921( C917 C921 ) C917_=_C922( C917 C922 ) C917_=_C923( C917 C923 ) C917_=_C924( C917 C924 ) \nC917_=_C925( C917 C925 ) C917_=_C926( C917 C926 ) C917_=_C927( C917 C927 ) C917_=_C928( C917 C928 ) C917_=_C929( C917 C929 ) C917_=_C930( C917 C930 ) \nC917_=_C931( C917 C931 ) C917_=_C932( C917 C932 ) C917_=_C933( C917 C933 ) C917_=_C934( C917 C934 ) C917_=_C935( C917 C935 ) C917_=_C2583( C917 C2583 ) \nC918_=_C919( C918 C919 ) C918_=_C920( C918 C920 ) C918_=_C921( C918 C921 ) C918_=_C922( C918 C922 ) C918_=_C923( C918 C923 ) C918_=_C924( C918 C924 ) \nC918_=_C925( C918 C925 ) C918_=_C926( C918 C926 ) C918_=_C927( C918 C927 ) C918_=_C928( C918 C928 ) C918_=_C929( C918 C929 ) C918_=_C930( C918 C930 ) \nC918_=_C931( C918 C931 ) C918_=_C932( C918 C932 ) C918_=_C933( C918 C933 ) C918_=_C934( C918 C934 ) C918_=_C935( C918 C935 ) C919_=_C920( C919 C920 ) \nC919_=_C921( C919 C921 ) C919_=_C922( C919 C922 ) C919_=_C923( C919 C923 ) C919_=_C924( C919 C924 ) C919_=_C925( C919 C925 ) C919_=_C926( C919 C926 ) \nC919_=_C927( C919 C927 ) C919_=_C928( C919 C928 ) C919_=_C929( C919 C929 ) C919_=_C930( C919 C930 ) C919_=_C931( C919 C931 ) C919_=_C932( C919 C932 ) \nC919_=_C933( C919 C933 ) C919_=_C934( C919 C934 ) C919_=_C935( C919 C935 ) C919_=_C2820( C919 C2820 ) C920_=_C921( C920 C921 ) C920_=_C922( C920 C922 ) \nC920_=_C923( C920 C923 ) C920_=_C924( C920 C924 ) C920_=_C925( C920 C925 ) C920_=_C926( C920 C926 ) C920_=_C927( C920 C927 ) C920_=_C928( C920 C928 ) \nC920_=_C929( C920 C929 ) C920_=_C930( C920 C930 ) C920_=_C931( C920 C931 ) C920_=_C932( C920 C932 ) C920_=_C933( C920 C933 ) C920_=_C934( C920 C934 ) \nC920_=_C935( C920 C935 ) C921_=_C922( C921 C922 ) C921_=_C923( C921 C923 ) C921_=_C924( C921 C924 ) C921_=_C925( C921 C925 ) C921_=_C926( C921 C926 ) \nC921_=_C927( C921 C927 ) C921_=_C928( C921 C928 ) C921_=_C929( C921 C929 ) C921_=_C930( C921 C930 ) C921_=_C931( C921 C931 ) C921_=_C932( C921 C932 ) \nC921_=_C933( C921 C933 ) C921_=_C934( C921 C934 ) C921_=_C935( C921 C935 ) C921_=_C2901( C921 C2901 ) C922_=_C923( C922 C923 ) C922_=_C924( C922 C924 ) \nC922_=_C925( C922 C925 ) C922_=_C926( C922 C926 ) C922_=_C927( C922 C927 ) C922_=_C928( C922 C928 ) C922_=_C929( C922 C929 ) C922_=_C930( C922 C930 ) \nC922_=_C931( C922 C931 ) C922_=_C932( C922 C932 ) C922_=_C933( C922 C933 ) C922_=_C934( C922 C934 ) C922_=_C935( C922 C935 ) C923_=_C924( C923 C924 ) \nC923_=_C925( C923 C925 ) C923_=_C926( C923 C926 ) C923_=_C927( C923 C927 ) C923_=_C928( C923 C928 ) C923_=_C929( C923 C929 ) C923_=_C930( C923 C930 ) \nC923_=_C931( C923 C931 ) C923_=_C932( C923 C932 ) C923_=_C933( C923 C933 ) C923_=_C934( C923 C934 ) C923_=_C935( C923 C935 ) C923_=_C2943( C923 C2943 ) \nC924_=_C925( C924 C925 ) C924_=_C926( C924 C926 ) C924_=_C927( C924 C927 ) C924_=_C928( C924 C928 ) C924_=_C929( C924 C929 ) C924_=_C930( C924 C930 ) \nC924_=_C931( C924 C931 ) C924_=_C932( C924 C932 ) C924_=_C933( C924 C933 ) C924_=_C934( C924 C934 ) C924_=_C935( C924 C935 ) C925_=_C926( C925 C926 ) \nC925_=_C927( C925 C927 ) C925_=_C928( C925 C928 ) C925_=_C929( C925 C929 ) C925_=_C930( C925 C930 ) C925_=_C931( C925 C931 ) C925_=_C932( C925 C932 ) \nC925_=_C933( C925 C933 ) C925_=_C934( C925 C934 ) C925_=_C935( C925 C935 ) C926_=_C927( C926 C927 ) C926_=_C928( C926 C928 ) C926_=_C929( C926 C929 ) \nC926_=_C930( C926 C930 ) C926_=_C931( C926 C931 ) C926_=_C932( C926 C932 ) C926_=_C933( C926 C933 ) C926_=_C934( C926 C934 ) C926_=_C935( C926 C935 ) \nC927_=_C928( C927 C928 ) C927_=_C929( C927 C929 ) C927_=_C930( C927 C930 ) C927_=_C931( C927 C931 ) C927_=_C932( C927 C932 ) C927_=_C933( C927 C933 ) \nC927_=_C934( C927 C934 ) C927_=_C935( C927 C935 ) C927_=_C3059( C927 C3059 ) C928_=_C929( C928 C929 ) C928_=_C930( C928 C930 ) C928_=_C931( C928 C931 ) \nC928_=_C932( C928 C932 ) C928_=_C933( C928 C933 ) C928_=_C934( C928 C934 ) C928_=_C935( C928 C935 ) C929_=_C930( C929 C930 ) C929_=_C931( C929 C931 ) \nC929_=_C932( C929 C932 ) C929_=_C933( C929 C933 ) C929_=_C934( C929 C934 ) C929_=_C935( C929 C935 ) C930_=_C931( C930 C931 ) C930_=_C932( C930 C932 ) \nC930_=_C933( C930 C933 ) C930_=_C934( C930 C934 ) C930_=_C935( C930 C935 ) C930_=_C972( C930 C972 ) C930_=_C1298( C930 C1298 ) C930_=_C1395( C930 C1395 ) \nC930_=_C1635( C930 C1635 ) C930_=_C2061( C930 C2061 ) C930_=_C2315( C930 C2315 ) C930_=_C2361( C930 C2361 ) C930_=_C2583( C930 C2583 ) C930_=_C2807( C930 C2807 ) \nC930_=_C2820( C930 C2820 ) C930_=_C2901( C930 C2901 ) C930_=_C2943( C930 C2943 ) C930_=_C3033( C930 C3033 ) C930_=_C3059( C930 C3059 ) C930_=_C3303( C930 C3303 ) \nC930_=_C3670( C930 C3670 ) C930_=_C3821( C930 C3821 ) C930_=_C3822( C930 C3822 ) C930_=_C3823( C930 C3823 ) C930_=_C3824( C930 C3824 ) C930_=_C3825( C930 C3825 ) \nC930_=_C3826( C930 C3826 ) C930_=_C3827( C930 C3827 ) C930_=_C3828( C930 C3828 ) C931_=_C932( C931 C932 ) C931_=_C933( C931 C933 ) C931_=_C934( C931 C934 ) \nC931_=_C935( C931 C935 ) C931_=_C3821( C931 C3821 ) C932_=_C933( C932 C933 ) C932_=_C934( C932 C934 ) C932_=_C935( C932 C935 ) C933_=_C934( C933 C934 ) \nC933_=_C935( C933 C935 ) C934_=_C935( C934 C935 ) C972_=_C1298( C972 C1298 ) C972_=_C1395( C972 C1395 ) C972_=_C1635( C972 C1635 ) C972_=_C2061( C972 C2061 ) \nC972_=_C2315( C972 C2315 ) C972_=_C2361( C972 C2361 ) C972_=_C2583( C972 C2583 ) C972_=_C2807( C972 C2807 ) C972_=_C2820( C972 C2820 ) C972_=_C2901( C972 C2901 ) \nC972_=_C2943( C972 C2943 ) C972_=_C3033( C972 C3033 ) C972_=_C3059( C972 C3059 ) C972_=_C3303( C972 C3303 ) C972_=_C3670( C972 C3670 ) C972_=_C3821( C972 C3821 ) \nC972_=_C3822( C972 C3822 ) C972_=_C3823( C972 C3823 ) C972_=_C3824( C972 C3824 ) C972_=_C3825( C972 C3825 ) C972_=_C3826( C972 C3826 ) C972_=_C3827( C972 C3827 ) \nC972_=_C3828( C972 C3828 ) C1298_=_C1395( C1298 C1395 ) C1298_=_C1635( C1298 C1635 ) C1298_=_C2061( C1298 C2061 ) C1298_=_C2315( C1298 C2315 ) C1298_=_C2361( C1298 C2361 ) \nC1298_=_C2583( C1298 C2583 ) C1298_=_C2807( C1298 C2807 ) C1298_=_C2820( C1298 C2820 ) C1298_=_C2901( C1298 C2901 ) C1298_=_C2943( C1298 C2943 ) C1298_=_C3033( C1298 C3033 ) \nC1298_=_C3059( C1298 C3059 ) C1298_=_C3303( C1298 C3303 ) C1298_=_C3670( C1298 C3670 ) C1298_=_C3821( C1298 C3821 ) C1298_=_C3822( C1298 C3822 ) C1298_=_C3823( C1298 C3823 ) \nC1298_=_C3824( C1298 C3824 ) C1298_=_C3825( C1298 C3825 ) C1298_=_C3826( C1298 C3826 ) C1298_=_C3827( C1298 C3827 ) C1298_=_C3828( C1298 C3828 ) C1395_=_C1635( C1395 C1635 ) \nC1395_=_C2061( C1395 C2061 ) C1395_=_C2315( C1395 C2315 ) C1395_=_C2361( C1395 C2361 ) C1395_=_C2583( C1395 C2583 ) C1395_=_C2807( C1395 C2807 ) C1395_=_C2820( C1395 C2820 ) \nC1395_=_C2901( C1395 C2901 ) C1395_=_C2943( C1395 C2943 ) C1395_=_C3033( C1395 C3033 ) C1395_=_C3059( C1395 C3059 ) C1395_=_C3303( C1395 C3303 ) C1395_=_C3670( C1395 C3670 ) \nC1395_=_C3821( C1395 C3821 ) C1395_=_C3822( C1395 C3822 ) C1395_=_C3823( C1395 C3823 ) C1395_=_C3824( C1395 C3824 ) C1395_=_C3825( C1395 C3825 ) C1395_=_C3826( C1395 C3826 ) \nC1395_=_C3827( C1395 C3827 ) C1395_=_C3828( C1395 C3828 ) C1635_=_C2061( C1635 C2061 ) C1635_=_C2315( C1635 C2315 ) C1635_=_C2361( C1635 C2361 ) C1635_=_C2583( C1635 C2583 ) \nC1635_=_C2807( C1635 C2807 ) C1635_=_C2820( C1635 C2820 ) C1635_=_C2901( C1635 C2901 ) C1635_=_C2943( C1635 C2943 ) C1635_=_C3033( C1635 C3033 ) C1635_=_C3059( C1635 C3059 ) \nC1635_=_C3303( C1635 C3303 ) C1635_=_C3670( C1635 C3670 ) C1635_=_C3821( C1635 C3821 ) C1635_=_C3822( C1635 C3822 ) C1635_=_C3823( C1635 C3823 ) C1635_=_C3824( C1635 C3824 ) \nC1635_=_C3825( C1635 C3825 ) C1635_=_C3826( C1635 C3826 ) C1635_=_C3827( C1635 C3827 ) C1635_=_C3828( C1635 C3828 ) C2061_=_C2315( C2061 C2315 ) C2061_=_C2361( C2061 C2361 ) \nC2061_=_C2583( C2061 C2583 ) C2061_=_C2807( C2061 C2807 ) C2061_=_C2820( C2061 C2820 ) C2061_=_C2901( C2061 C2901 ) C2061_=_C2943( C2061 C2943 ) C2061_=_C3033( C2061 C3033 ) \nC2061_=_C3059( C2061 C3059 ) C2061_=_C3303( C2061 C3303 ) C2061_=_C3670( C2061 C3670 ) C2061_=_C3821( C2061 C3821 ) C2061_=_C3822( C2061 C3822 ) C2061_=_C3823( C2061 C3823 ) \nC2061_=_C3824( C2061 C3824 ) C2061_=_C3825( C2061 C3825 ) C2061_=_C3826( C2061 C3826 ) C2061_=_C3827( C2061 C3827 ) C2061_=_C3828( C2061 C3828 ) C2315_=_C2361( C2315 C2361 ) \nC2315_=_C2583( C2315 C2583 ) C2315_=_C2807( C2315 C2807 ) C2315_=_C2820( C2315 C2820 ) C2315_=_C2901( C2315 C2901 ) C2315_=_C2943( C2315 C2943 ) C2315_=_C3033( C2315 C3033 ) \nC2315_=_C3059( C2315 C3059 ) C2315_=_C3303( C2315 C3303 ) C2315_=_C3670( C2315 C3670 ) C2315_=_C3821( C2315 C3821 ) C2315_=_C3822( C2315 C3822 ) C2315_=_C3823( C2315 C3823 ) \nC2315_=_C3824( C2315 C3824 ) C2315_=_C3825( C2315 C3825 ) C2315_=_C3826( C2315 C3826 ) C2315_=_C3827( C2315 C3827 ) C2315_=_C3828( C2315 C3828 ) C2361_=_C2583( C2361 C2583 ) \nC2361_=_C2807( C2361 C2807 ) C2361_=_C2820( C2361 C2820 ) C2361_=_C2901( C2361 C2901 ) C2361_=_C2943( C2361 C2943 ) C2361_=_C3033( C2361 C3033 ) C2361_=_C3059( C2361 C3059 ) \nC2361_=_C3303( C2361 C3303 ) C2361_=_C3670( C2361 C3670 ) C2361_=_C3821( C2361 C3821 ) C2361_=_C3822( C2361 C3822 ) C2361_=_C3823( C2361 C3823 ) C2361_=_C3824( C2361 C3824 ) \nC2361_=_C3825( C2361 C3825 ) C2361_=_C3826( C2361 C3826 ) C2361_=_C3827( C2361 C3827</w:t>
      </w:r>
    </w:p>
    <w:p>
      <w:pPr>
        <w:pStyle w:val="PreformattedText"/>
        <w:bidi w:val="0"/>
        <w:spacing w:before="0" w:after="0"/>
        <w:jc w:val="left"/>
        <w:rPr/>
      </w:pPr>
      <w:r>
        <w:rPr/>
        <w:t xml:space="preserve"> </w:t>
      </w:r>
      <w:r>
        <w:rPr/>
        <w:t>) C2361_=_C3828( C2361 C3828 ) C2583_=_C2807( C2583 C2807 ) C2583_=_C2820( C2583 C2820 ) \nC2583_=_C2901( C2583 C2901 ) C2583_=_C2943( C2583 C2943 ) C2583_=_C3033( C2583 C3033 ) C2583_=_C3059( C2583 C3059 ) C2583_=_C3303( C2583 C3303 ) C2583_=_C3670( C2583 C3670 ) \nC2583_=_C3821( C2583 C3821 ) C2583_=_C3822( C2583 C3822 ) C2583_=_C3823( C2583 C3823 ) C2583_=_C3824( C2583 C3824 ) C2583_=_C3825( C2583 C3825 ) C2583_=_C3826( C2583 C3826 ) \nC2583_=_C3827( C2583 C3827 ) C2583_=_C3828( C2583 C3828 ) C2807_=_C2820( C2807 C2820 ) C2807_=_C2901( C2807 C2901 ) C2807_=_C2943( C2807 C2943 ) C2807_=_C3033( C2807 C3033 ) \nC2807_=_C3059( C2807 C3059 ) C2807_=_C3303( C2807 C3303 ) C2807_=_C3670( C2807 C3670 ) C2807_=_C3821( C2807 C3821 ) C2807_=_C3822( C2807 C3822 ) C2807_=_C3823( C2807 C3823 ) \nC2807_=_C3824( C2807 C3824 ) C2807_=_C3825( C2807 C3825 ) C2807_=_C3826( C2807 C3826 ) C2807_=_C3827( C2807 C3827 ) C2807_=_C3828( C2807 C3828 ) C2820_=_C2901( C2820 C2901 ) \nC2820_=_C2943( C2820 C2943 ) C2820_=_C3033( C2820 C3033 ) C2820_=_C3059( C2820 C3059 ) C2820_=_C3303( C2820 C3303 ) C2820_=_C3670( C2820 C3670 ) C2820_=_C3821( C2820 C3821 ) \nC2820_=_C3822( C2820 C3822 ) C2820_=_C3823( C2820 C3823 ) C2820_=_C3824( C2820 C3824 ) C2820_=_C3825( C2820 C3825 ) C2820_=_C3826( C2820 C3826 ) C2820_=_C3827( C2820 C3827 ) \nC2820_=_C3828( C2820 C3828 ) C2901_=_C2943( C2901 C2943 ) C2901_=_C3033( C2901 C3033 ) C2901_=_C3059( C2901 C3059 ) C2901_=_C3303( C2901 C3303 ) C2901_=_C3670( C2901 C3670 ) \nC2901_=_C3821( C2901 C3821 ) C2901_=_C3822( C2901 C3822 ) C2901_=_C3823( C2901 C3823 ) C2901_=_C3824( C2901 C3824 ) C2901_=_C3825( C2901 C3825 ) C2901_=_C3826( C2901 C3826 ) \nC2901_=_C3827( C2901 C3827 ) C2901_=_C3828( C2901 C3828 ) C2943_=_C3033( C2943 C3033 ) C2943_=_C3059( C2943 C3059 ) C2943_=_C3303( C2943 C3303 ) C2943_=_C3670( C2943 C3670 ) \nC2943_=_C3821( C2943 C3821 ) C2943_=_C3822( C2943 C3822 ) C2943_=_C3823( C2943 C3823 ) C2943_=_C3824( C2943 C3824 ) C2943_=_C3825( C2943 C3825 ) C2943_=_C3826( C2943 C3826 ) \nC2943_=_C3827( C2943 C3827 ) C2943_=_C3828( C2943 C3828 ) C3033_=_C3059( C3033 C3059 ) C3033_=_C3303( C3033 C3303 ) C3033_=_C3670( C3033 C3670 ) C3033_=_C3821( C3033 C3821 ) \nC3033_=_C3822( C3033 C3822 ) C3033_=_C3823( C3033 C3823 ) C3033_=_C3824( C3033 C3824 ) C3033_=_C3825( C3033 C3825 ) C3033_=_C3826( C3033 C3826 ) C3033_=_C3827( C3033 C3827 ) \nC3033_=_C3828( C3033 C3828 ) C3059_=_C3303( C3059 C3303 ) C3059_=_C3670( C3059 C3670 ) C3059_=_C3821( C3059 C3821 ) C3059_=_C3822( C3059 C3822 ) C3059_=_C3823( C3059 C3823 ) \nC3059_=_C3824( C3059 C3824 ) C3059_=_C3825( C3059 C3825 ) C3059_=_C3826( C3059 C3826 ) C3059_=_C3827( C3059 C3827 ) C3059_=_C3828( C3059 C3828 ) C3303_=_C3670( C3303 C3670 ) \nC3303_=_C3821( C3303 C3821 ) C3303_=_C3822( C3303 C3822 ) C3303_=_C3823( C3303 C3823 ) C3303_=_C3824( C3303 C3824 ) C3303_=_C3825( C3303 C3825 ) C3303_=_C3826( C3303 C3826 ) \nC3303_=_C3827( C3303 C3827 ) C3303_=_C3828( C3303 C3828 ) C3670_=_C3821( C3670 C3821 ) C3670_=_C3822( C3670 C3822 ) C3670_=_C3823( C3670 C3823 ) C3670_=_C3824( C3670 C3824 ) \nC3670_=_C3825( C3670 C3825 ) C3670_=_C3826( C3670 C3826 ) C3670_=_C3827( C3670 C3827 ) C3670_=_C3828( C3670 C3828 ) C3821_=_C3822( C3821 C3822 ) C3821_=_C3823( C3821 C3823 ) \nC3821_=_C3824( C3821 C3824 ) C3821_=_C3825( C3821 C3825 ) C3821_=_C3826( C3821 C3826 ) C3821_=_C3827( C3821 C3827 ) C3821_=_C3828( C3821 C3828 ) C3822_=_C3823( C3822 C3823 ) \nC3822_=_C3824( C3822 C3824 ) C3822_=_C3825( C3822 C3825 ) C3822_=_C3826( C3822 C3826 ) C3822_=_C3827( C3822 C3827 ) C3822_=_C3828( C3822 C3828 ) C3823_=_C3824( C3823 C3824 ) \nC3823_=_C3825( C3823 C3825 ) C3823_=_C3826( C3823 C3826 ) C3823_=_C3827( C3823 C3827 ) C3823_=_C3828( C3823 C3828 ) C3824_=_C3825( C3824 C3825 ) C3824_=_C3826( C3824 C3826 ) \nC3824_=_C3827( C3824 C3827 ) C3824_=_C3828( C3824 C3828 ) C3825_=_C3826( C3825 C3826 ) C3825_=_C3827( C3825 C3827 ) C3825_=_C3828( C3825 C3828 ) C3826_=_C3827( C3826 C3827 ) \nC3826_=_C3828( C3826 C3828 ) C3827_=_C3828( C3827 C3828 ) "];210-&gt;276[label="55: C543 C553 C657 C677 C806 \nC868 C881 C911 C912 C913 C914 \nC915 C916 C917 C918 C919 C920 \nC921 C922 C923 C924 C925 C926 \nC927 C928 C929 C931 C932 C933 \nC934 C935 C972 C1298 C1395 C1635 \nC2061 C2315 C2361 C2583 C2807 C2820 \nC2901 C2943 C3033 C3059 C3303 C3670 \nC3821 C3822 C3823 C3824 C3825 C3826 \nC3827 C3828 \n738: C543_=_C677 ,C543_=_C806 ,C543_=_C881 ,C543_=_C972 ,C543_=_C1298 ,\nC543_=_C1395 ,C543_=_C1635 ,C543_=_C2061 ,C543_=_C2315 ,C543_=_C2361 ,C543_=_C2583 ,\nC543_=_C2807 ,C543_=_C2820 ,C543_=_C2901 ,C543_=_C2943 ,C543_=_C3033 ,C543_=_C3059 ,\nC543_=_C3303 ,C543_=_C3670 ,C543_=_C3821 ,C543_=_C3822 ,C543_=_C3823 ,C543_=_C3824 ,\nC543_=_C3825 ,C543_=_C3826 ,C543_=_C3827 ,C543_=_C3828 ,C553_=_C657 ,C553_=_C868 ,\nC553_=_C911 ,C553_=_C912 ,C553_=_C913 ,C553_=_C914 ,C553_=_C915 ,C553_=_C916 ,\nC553_=_C917 ,C553_=_C918 ,C553_=_C919 ,C553_=_C920 ,C553_=_C921 ,C553_=_C922 ,\nC553_=_C923 ,C553_=_C924 ,C553_=_C925 ,C553_=_C926 ,C553_=_C927 ,C553_=_C928 ,\nC553_=_C929 ,C553_=_C931 ,C553_=_C932 ,C553_=_C933 ,C553_=_C934 ,C553_=_C935 ,\nC657_=_C677 ,C657_=_C868 ,C657_=_C911 ,C657_=_C912 ,C657_=_C913 ,C657_=_C914 ,\nC657_=_C915 ,C657_=_C916 ,C657_=_C917 ,C657_=_C918 ,C657_=_C919 ,C657_=_C920 ,\nC657_=_C921 ,C657_=_C922 ,C657_=_C923 ,C657_=_C924 ,C657_=_C925 ,C657_=_C926 ,\nC657_=_C927 ,C657_=_C928 ,C657_=_C929 ,C657_=_C931 ,C657_=_C932 ,C657_=_C933 ,\nC657_=_C934 ,C657_=_C935 ,C677_=_C806 ,C677_=_C881 ,C677_=_C972 ,C677_=_C1298 ,\nC677_=_C1395 ,C677_=_C1635 ,C677_=_C2061 ,C677_=_C2315 ,C677_=_C2361 ,C677_=_C2583 ,\nC677_=_C2807 ,C677_=_C2820 ,C677_=_C2901 ,C677_=_C2943 ,C677_=_C3033 ,C677_=_C3059 ,\nC677_=_C3303 ,C677_=_C3670 ,C677_=_C3821 ,C677_=_C3822 ,C677_=_C3823 ,C677_=_C3824 ,\nC677_=_C3825 ,C677_=_C3826 ,C677_=_C3827 ,C677_=_C3828 ,C806_=_C881 ,C806_=_C972 ,\nC806_=_C1298 ,C806_=_C1395 ,C806_=_C1635 ,C806_=_C2061 ,C806_=_C2315 ,C806_=_C2361 ,\nC806_=_C2583 ,C806_=_C2807 ,C806_=_C2820 ,C806_=_C2901 ,C806_=_C2943 ,C806_=_C3033 ,\nC806_=_C3059 ,C806_=_C3303 ,C806_=_C3670 ,C806_=_C3821 ,C806_=_C3822 ,C806_=_C3823 ,\nC806_=_C3824 ,C806_=_C3825 ,C806_=_C3826 ,C806_=_C3827 ,C806_=_C3828 ,C868_=_C881 ,\nC868_=_C911 ,C868_=_C912 ,C868_=_C913 ,C868_=_C914 ,C868_=_C915 ,C868_=_C916 ,\nC868_=_C917 ,C868_=_C918 ,C868_=_C919 ,C868_=_C920 ,C868_=_C921 ,C868_=_C922 ,\nC868_=_C923 ,C868_=_C924 ,C868_=_C925 ,C868_=_C926 ,C868_=_C927 ,C868_=_C928 ,\nC868_=_C929 ,C868_=_C931 ,C868_=_C932 ,C868_=_C933 ,C868_=_C934 ,C868_=_C935 ,\nC881_=_C972 ,C881_=_C1298 ,C881_=_C1395 ,C881_=_C1635 ,C881_=_C2061 ,C881_=_C2315 ,\nC881_=_C2361 ,C881_=_C2583 ,C881_=_C2807 ,C881_=_C2820 ,C881_=_C2901 ,C881_=_C2943 ,\nC881_=_C3033 ,C881_=_C3059 ,C881_=_C3303 ,C881_=_C3670 ,C881_=_C3821 ,C881_=_C3822 ,\nC881_=_C3823 ,C881_=_C3824 ,C881_=_C3825 ,C881_=_C3826 ,C881_=_C3827 ,C881_=_C3828 ,\nC911_=_C912 ,C911_=_C913 ,C911_=_C914 ,C911_=_C915 ,C911_=_C916 ,C911_=_C917 ,\nC911_=_C918 ,C911_=_C919 ,C911_=_C920 ,C911_=_C921 ,C911_=_C922 ,C911_=_C923 ,\nC911_=_C924 ,C911_=_C925 ,C911_=_C926 ,C911_=_C927 ,C911_=_C928 ,C911_=_C929 ,\nC911_=_C931 ,C911_=_C932 ,C911_=_C933 ,C911_=_C934 ,C911_=_C935 ,C911_=_C972 ,\nC912_=_C913 ,C912_=_C914 ,C912_=_C915 ,C912_=_C916 ,C912_=_C917 ,C912_=_C918 ,\nC912_=_C919 ,C912_=_C920 ,C912_=_C921 ,C912_=_C922 ,C912_=_C923 ,C912_=_C924 ,\nC912_=_C925 ,C912_=_C926 ,C912_=_C927 ,C912_=_C928 ,C912_=_C929 ,C912_=_C931 ,\nC912_=_C932 ,C912_=_C933 ,C912_=_C934 ,C912_=_C935 ,C913_=_C914 ,C913_=_C915 ,\nC913_=_C916 ,C913_=_C917 ,C913_=_C918 ,C913_=_C919 ,C913_=_C920 ,C913_=_C921 ,\nC913_=_C922 ,C913_=_C923 ,C913_=_C924 ,C913_=_C925 ,C913_=_C926 ,C913_=_C927 ,\nC913_=_C928 ,C913_=_C929 ,C913_=_C931 ,C913_=_C932 ,C913_=_C933 ,C913_=_C934 ,\nC913_=_C935 ,C914_=_C915 ,C914_=_C916 ,C914_=_C917 ,C914_=_C918 ,C914_=_C919 ,\nC914_=_C920 ,C914_=_C921 ,C914_=_C922 ,C914_=_C923 ,C914_=_C924 ,C914_=_C925 ,\nC914_=_C926 ,C914_=_C927 ,C914_=_C928 ,C914_=_C929 ,C914_=_C931 ,C914_=_C932 ,\nC914_=_C933 ,C914_=_C934 ,C914_=_C935 ,C915_=_C916 ,C915_=_C917 ,C915_=_C918 ,\nC915_=_C919 ,C915_=_C920 ,C915_=_C921 ,C915_=_C922 ,C915_=_C923 ,C915_=_C924 ,\nC915_=_C925 ,C915_=_C926 ,C915_=_C927 ,C915_=_C928 ,C915_=_C929 ,C915_=_C931 ,\nC915_=_C932 ,C915_=_C933 ,C915_=_C934 ,C915_=_C935 ,C916_=_C917 ,C916_=_C918 ,\nC916_=_C919 ,C916_=_C920 ,C916_=_C921 ,C916_=_C922 ,C916_=_C923 ,C916_=_C924 ,\nC916_=_C925 ,C916_=_C926 ,C916_=_C927 ,C916_=_C928 ,C916_=_C929 ,C916_=_C931 ,\nC916_=_C932 ,C916_=_C933 ,C916_=_C934 ,C916_=_C935 ,C917_=_C918 ,C917_=_C919 ,\nC917_=_C920 ,C917_=_C921 ,C917_=_C922 ,C917_=_C923 ,C917_=_C924 ,C917_=_C925 ,\nC917_=_C926 ,C917_=_C927 ,C917_=_C928 ,C917_=_C929 ,C917_=_C931 ,C917_=_C932 ,\nC917_=_C933 ,C917_=_C934 ,C917_=_C935 ,C917_=_C2583 ,C918_=_C919 ,C918_=_C920 ,\nC918_=_C921 ,C918_=_C922 ,C918_=_C923 ,C918_=_C924 ,C918_=_C925 ,C918_=_C926 ,\nC918_=_C927 ,C918_=_C928 ,C918_=_C929 ,C918_=_C931 ,C918_=_C932 ,C918_=_C933 ,\nC918_=_C934 ,C918_=_C935 ,C919_=_C920 ,C919_=_C921 ,C919_=_C922 ,C919_=_C923 ,\nC919_=_C924 ,C919_=_C925 ,C919_=_C926 ,C919_=_C927 ,C919_=_C928 ,C919_=_C929 ,\nC919_=_C931 ,C919_=_C932 ,C919_=_C933 ,C919_=_C934 ,C919_=_C935 ,C919_=_C2820 ,\nC920_=_C921 ,C920_=_C922 ,C920_=_C923 ,C920_=_C924 ,C920_=_C925 ,C920_=_C926 ,\nC920_=_C927 ,C920_=_C928 ,C920_=_C929 ,C920_=_C931 ,C920_=_C932 ,C920_=_C933 ,\nC920_=_C934 ,C920_=_C935 ,C921_=_C922 ,C921_=_C923 ,C921_=_C924 ,C921_=_C925 ,\nC921_=_C926 ,C921_=_C927 ,C921_=_C928 ,C921_=_C929 ,C921_=_C931 ,C921_=_C932 ,\nC921_=_C933 ,C921_=_C934 ,C921_=_C935 ,C921_=_C2901 ,C922_=_C923 ,C922_=_C924 ,\nC922_=_C925 ,C922_=_C926 ,C922_=_C927 ,C922_=_C928 ,C922_=_C929 ,C922_=_C931 ,\nC922_=_C932 ,C922_=_C933 ,C922_=_C934 ,C922_=_C935 ,C923_=_C924 ,C923_=_C925 ,\nC923_=_C926 ,C923_=_C927 ,C923_=_C928 ,C923_=_C929 ,C923_=_C931 ,C923_=_C932 ,\nC923_=_C933 ,C923_=_C934 ,C923_=_C935 ,C923_=_C2943 ,C924_=_C925 ,C924_=_C926 ,\nC924_=_C927</w:t>
      </w:r>
    </w:p>
    <w:p>
      <w:pPr>
        <w:pStyle w:val="PreformattedText"/>
        <w:bidi w:val="0"/>
        <w:spacing w:before="0" w:after="0"/>
        <w:jc w:val="left"/>
        <w:rPr/>
      </w:pPr>
      <w:r>
        <w:rPr/>
        <w:t xml:space="preserve"> </w:t>
      </w:r>
      <w:r>
        <w:rPr/>
        <w:t>,C924_=_C928 ,C924_=_C929 ,C924_=_C931 ,C924_=_C932 ,C924_=_C933 ,\nC924_=_C934 ,C924_=_C935 ,C925_=_C926 ,C925_=_C927 ,C925_=_C928 ,C925_=_C929 ,\nC925_=_C931 ,C925_=_C932 ,C925_=_C933 ,C925_=_C934 ,C925_=_C935 ,C926_=_C927 ,\nC926_=_C928 ,C926_=_C929 ,C926_=_C931 ,C926_=_C932 ,C926_=_C933 ,C926_=_C934 ,\nC926_=_C935 ,C927_=_C928 ,C927_=_C929 ,C927_=_C931 ,C927_=_C932 ,C927_=_C933 ,\nC927_=_C934 ,C927_=_C935 ,C927_=_C3059 ,C928_=_C929 ,C928_=_C931 ,C928_=_C932 ,\nC928_=_C933 ,C928_=_C934 ,C928_=_C935 ,C929_=_C931 ,C929_=_C932 ,C929_=_C933 ,\nC929_=_C934 ,C929_=_C935 ,C931_=_C932 ,C931_=_C933 ,C931_=_C934 ,C931_=_C935 ,\nC931_=_C3821 ,C932_=_C933 ,C932_=_C934 ,C932_=_C935 ,C933_=_C934 ,C933_=_C935 ,\nC934_=_C935 ,C972_=_C1298 ,C972_=_C1395 ,C972_=_C1635 ,C972_=_C2061 ,C972_=_C2315 ,\nC972_=_C2361 ,C972_=_C2583 ,C972_=_C2807 ,C972_=_C2820 ,C972_=_C2901 ,C972_=_C2943 ,\nC972_=_C3033 ,C972_=_C3059 ,C972_=_C3303 ,C972_=_C3670 ,C972_=_C3821 ,C972_=_C3822 ,\nC972_=_C3823 ,C972_=_C3824 ,C972_=_C3825 ,C972_=_C3826 ,C972_=_C3827 ,C972_=_C3828 ,\nC1298_=_C1395 ,C1298_=_C1635 ,C1298_=_C2061 ,C1298_=_C2315 ,C1298_=_C2361 ,C1298_=_C2583 ,\nC1298_=_C2807 ,C1298_=_C2820 ,C1298_=_C2901 ,C1298_=_C2943 ,C1298_=_C3033 ,C1298_=_C3059 ,\nC1298_=_C3303 ,C1298_=_C3670 ,C1298_=_C3821 ,C1298_=_C3822 ,C1298_=_C3823 ,C1298_=_C3824 ,\nC1298_=_C3825 ,C1298_=_C3826 ,C1298_=_C3827 ,C1298_=_C3828 ,C1395_=_C1635 ,C1395_=_C2061 ,\nC1395_=_C2315 ,C1395_=_C2361 ,C1395_=_C2583 ,C1395_=_C2807 ,C1395_=_C2820 ,C1395_=_C2901 ,\nC1395_=_C2943 ,C1395_=_C3033 ,C1395_=_C3059 ,C1395_=_C3303 ,C1395_=_C3670 ,C1395_=_C3821 ,\nC1395_=_C3822 ,C1395_=_C3823 ,C1395_=_C3824 ,C1395_=_C3825 ,C1395_=_C3826 ,C1395_=_C3827 ,\nC1395_=_C3828 ,C1635_=_C2061 ,C1635_=_C2315 ,C1635_=_C2361 ,C1635_=_C2583 ,C1635_=_C2807 ,\nC1635_=_C2820 ,C1635_=_C2901 ,C1635_=_C2943 ,C1635_=_C3033 ,C1635_=_C3059 ,C1635_=_C3303 ,\nC1635_=_C3670 ,C1635_=_C3821 ,C1635_=_C3822 ,C1635_=_C3823 ,C1635_=_C3824 ,C1635_=_C3825 ,\nC1635_=_C3826 ,C1635_=_C3827 ,C1635_=_C3828 ,C2061_=_C2315 ,C2061_=_C2361 ,C2061_=_C2583 ,\nC2061_=_C2807 ,C2061_=_C2820 ,C2061_=_C2901 ,C2061_=_C2943 ,C2061_=_C3033 ,C2061_=_C3059 ,\nC2061_=_C3303 ,C2061_=_C3670 ,C2061_=_C3821 ,C2061_=_C3822 ,C2061_=_C3823 ,C2061_=_C3824 ,\nC2061_=_C3825 ,C2061_=_C3826 ,C2061_=_C3827 ,C2061_=_C3828 ,C2315_=_C2361 ,C2315_=_C2583 ,\nC2315_=_C2807 ,C2315_=_C2820 ,C2315_=_C2901 ,C2315_=_C2943 ,C2315_=_C3033 ,C2315_=_C3059 ,\nC2315_=_C3303 ,C2315_=_C3670 ,C2315_=_C3821 ,C2315_=_C3822 ,C2315_=_C3823 ,C2315_=_C3824 ,\nC2315_=_C3825 ,C2315_=_C3826 ,C2315_=_C3827 ,C2315_=_C3828 ,C2361_=_C2583 ,C2361_=_C2807 ,\nC2361_=_C2820 ,C2361_=_C2901 ,C2361_=_C2943 ,C2361_=_C3033 ,C2361_=_C3059 ,C2361_=_C3303 ,\nC2361_=_C3670 ,C2361_=_C3821 ,C2361_=_C3822 ,C2361_=_C3823 ,C2361_=_C3824 ,C2361_=_C3825 ,\nC2361_=_C3826 ,C2361_=_C3827 ,C2361_=_C3828 ,C2583_=_C2807 ,C2583_=_C2820 ,C2583_=_C2901 ,\nC2583_=_C2943 ,C2583_=_C3033 ,C2583_=_C3059 ,C2583_=_C3303 ,C2583_=_C3670 ,C2583_=_C3821 ,\nC2583_=_C3822 ,C2583_=_C3823 ,C2583_=_C3824 ,C2583_=_C3825 ,C2583_=_C3826 ,C2583_=_C3827 ,\nC2583_=_C3828 ,C2807_=_C2820 ,C2807_=_C2901 ,C2807_=_C2943 ,C2807_=_C3033 ,C2807_=_C3059 ,\nC2807_=_C3303 ,C2807_=_C3670 ,C2807_=_C3821 ,C2807_=_C3822 ,C2807_=_C3823 ,C2807_=_C3824 ,\nC2807_=_C3825 ,C2807_=_C3826 ,C2807_=_C3827 ,C2807_=_C3828 ,C2820_=_C2901 ,C2820_=_C2943 ,\nC2820_=_C3033 ,C2820_=_C3059 ,C2820_=_C3303 ,C2820_=_C3670 ,C2820_=_C3821 ,C2820_=_C3822 ,\nC2820_=_C3823 ,C2820_=_C3824 ,C2820_=_C3825 ,C2820_=_C3826 ,C2820_=_C3827 ,C2820_=_C3828 ,\nC2901_=_C2943 ,C2901_=_C3033 ,C2901_=_C3059 ,C2901_=_C3303 ,C2901_=_C3670 ,C2901_=_C3821 ,\nC2901_=_C3822 ,C2901_=_C3823 ,C2901_=_C3824 ,C2901_=_C3825 ,C2901_=_C3826 ,C2901_=_C3827 ,\nC2901_=_C3828 ,C2943_=_C3033 ,C2943_=_C3059 ,C2943_=_C3303 ,C2943_=_C3670 ,C2943_=_C3821 ,\nC2943_=_C3822 ,C2943_=_C3823 ,C2943_=_C3824 ,C2943_=_C3825 ,C2943_=_C3826 ,C2943_=_C3827 ,\nC2943_=_C3828 ,C3033_=_C3059 ,C3033_=_C3303 ,C3033_=_C3670 ,C3033_=_C3821 ,C3033_=_C3822 ,\nC3033_=_C3823 ,C3033_=_C3824 ,C3033_=_C3825 ,C3033_=_C3826 ,C3033_=_C3827 ,C3033_=_C3828 ,\nC3059_=_C3303 ,C3059_=_C3670 ,C3059_=_C3821 ,C3059_=_C3822 ,C3059_=_C3823 ,C3059_=_C3824 ,\nC3059_=_C3825 ,C3059_=_C3826 ,C3059_=_C3827 ,C3059_=_C3828 ,C3303_=_C3670 ,C3303_=_C3821 ,\nC3303_=_C3822 ,C3303_=_C3823 ,C3303_=_C3824 ,C3303_=_C3825 ,C3303_=_C3826 ,C3303_=_C3827 ,\nC3303_=_C3828 ,C3670_=_C3821 ,C3670_=_C3822 ,C3670_=_C3823 ,C3670_=_C3824 ,C3670_=_C3825 ,\nC3670_=_C3826 ,C3670_=_C3827 ,C3670_=_C3828 ,C3821_=_C3822 ,C3821_=_C3823 ,C3821_=_C3824 ,\nC3821_=_C3825 ,C3821_=_C3826 ,C3821_=_C3827 ,C3821_=_C3828 ,C3822_=_C3823 ,C3822_=_C3824 ,\nC3822_=_C3825 ,C3822_=_C3826 ,C3822_=_C3827 ,C3822_=_C3828 ,C3823_=_C3824 ,C3823_=_C3825 ,\nC3823_=_C3826 ,C3823_=_C3827 ,C3823_=_C3828 ,C3824_=_C3825 ,C3824_=_C3826 ,C3824_=_C3827 ,\nC3824_=_C3828 ,C3825_=_C3826 ,C3825_=_C3827 ,C3825_=_C3828 ,C3826_=_C3827 ,C3826_=_C3828 ,\nC3827_=_C3828 ,"];277[shape=box, label="id:277 level: 7\n59: C348 C412 C433 C535 C697 \nC827 C921 C926 C992 C1224 C1291 \nC1293 C1496 C1497 C1629 C1759 C1761 \nC1865 C1946 C2050 C2053 C2466 C2650 \nC2679 C2680 C2848 C2849 C2894 C2895 \nC2896 C2897 C2898 C2899 C2900 C2901 \nC2902 C2903 C2904 C2905 C2906 C2907 \nC2908 C2909 C2910 C2911 C2912 C2913 \nC2964 C2973 C2974 C2975 C2976 C2977 \nC2978 C2979 C2980 C2981 C2982 C2983 \n882: C348_=_C412( C348 C412 ) C348_=_C433( C348 C433 ) C348_=_C697( C348 C697 ) C348_=_C827( C348 C827 ) C348_=_C926( C348 C926 ) \nC348_=_C992( C348 C992 ) C348_=_C1224( C348 C1224 ) C348_=_C1293( C348 C1293 ) C348_=_C1497( C348 C1497 ) C348_=_C1761( C348 C1761 ) C348_=_C1865( C348 C1865 ) \nC348_=_C2053( C348 C2053 ) C348_=_C2466( C348 C2466 ) C348_=_C2650( C348 C2650 ) C348_=_C2680( C348 C2680 ) C348_=_C2849( C348 C2849 ) C348_=_C2894( C348 C2894 ) \nC348_=_C2964( C348 C2964 ) C348_=_C2973( C348 C2973 ) C348_=_C2974( C348 C2974 ) C348_=_C2975( C348 C2975 ) C348_=_C2976( C348 C2976 ) C348_=_C2977( C348 C2977 ) \nC348_=_C2978( C348 C2978 ) C348_=_C2979( C348 C2979 ) C348_=_C2980( C348 C2980 ) C348_=_C2981( C348 C2981 ) C348_=_C2982( C348 C2982 ) C348_=_C2983( C348 C2983 ) \nC412_=_C433( C412 C433 ) C412_=_C697( C412 C697 ) C412_=_C827( C412 C827 ) C412_=_C926( C412 C926 ) C412_=_C992( C412 C992 ) C412_=_C1224( C412 C1224 ) \nC412_=_C1293( C412 C1293 ) C412_=_C1497( C412 C1497 ) C412_=_C1761( C412 C1761 ) C412_=_C1865( C412 C1865 ) C412_=_C2053( C412 C2053 ) C412_=_C2466( C412 C2466 ) \nC412_=_C2650( C412 C2650 ) C412_=_C2680( C412 C2680 ) C412_=_C2849( C412 C2849 ) C412_=_C2894( C412 C2894 ) C412_=_C2964( C412 C2964 ) C412_=_C2973( C412 C2973 ) \nC412_=_C2974( C412 C2974 ) C412_=_C2975( C412 C2975 ) C412_=_C2976( C412 C2976 ) C412_=_C2977( C412 C2977 ) C412_=_C2978( C412 C2978 ) C412_=_C2979( C412 C2979 ) \nC412_=_C2980( C412 C2980 ) C412_=_C2981( C412 C2981 ) C412_=_C2982( C412 C2982 ) C412_=_C2983( C412 C2983 ) C433_=_C697( C433 C697 ) C433_=_C827( C433 C827 ) \nC433_=_C926( C433 C926 ) C433_=_C992( C433 C992 ) C433_=_C1224( C433 C1224 ) C433_=_C1293( C433 C1293 ) C433_=_C1497( C433 C1497 ) C433_=_C1761( C433 C1761 ) \nC433_=_C1865( C433 C1865 ) C433_=_C2053( C433 C2053 ) C433_=_C2466( C433 C2466 ) C433_=_C2650( C433 C2650 ) C433_=_C2680( C433 C2680 ) C433_=_C2849( C433 C2849 ) \nC433_=_C2894( C433 C2894 ) C433_=_C2964( C433 C2964 ) C433_=_C2973( C433 C2973 ) C433_=_C2974( C433 C2974 ) C433_=_C2975( C433 C2975 ) C433_=_C2976( C433 C2976 ) \nC433_=_C2977( C433 C2977 ) C433_=_C2978( C433 C2978 ) C433_=_C2979( C433 C2979 ) C433_=_C2980( C433 C2980 ) C433_=_C2981( C433 C2981 ) C433_=_C2982( C433 C2982 ) \nC433_=_C2983( C433 C2983 ) C535_=_C921( C535 C921 ) C535_=_C1291( C535 C1291 ) C535_=_C1496( C535 C1496 ) C535_=_C1629( C535 C1629 ) C535_=_C1759( C535 C1759 ) \nC535_=_C1946( C535 C1946 ) C535_=_C2050( C535 C2050 ) C535_=_C2679( C535 C2679 ) C535_=_C2848( C535 C2848 ) C535_=_C2894( C535 C2894 ) C535_=_C2895( C535 C2895 ) \nC535_=_C2896( C535 C2896 ) C535_=_C2897( C535 C2897 ) C535_=_C2898( C535 C2898 ) C535_=_C2899( C535 C2899 ) C535_=_C2900( C535 C2900 ) C535_=_C2901( C535 C2901 ) \nC535_=_C2902( C535 C2902 ) C535_=_C2903( C535 C2903 ) C535_=_C2904( C535 C2904 ) C535_=_C2905( C535 C2905 ) C535_=_C2906( C535 C2906 ) C535_=_C2907( C535 C2907 ) \nC535_=_C2908( C535 C2908 ) C535_=_C2909( C535 C2909 ) C535_=_C2910( C535 C2910 ) C535_=_C2911( C535 C2911 ) C535_=_C2912( C535 C2912 ) C535_=_C2913( C535 C2913 ) \nC697_=_C827( C697 C827 ) C697_=_C926( C697 C926 ) C697_=_C992( C697 C992 ) C697_=_C1224( C697 C1224 ) C697_=_C1293( C697 C1293 ) C697_=_C1497( C697 C1497 ) \nC697_=_C1761( C697 C1761 ) C697_=_C1865( C697 C1865 ) C697_=_C2053( C697 C2053 ) C697_=_C2466( C697 C2466 ) C697_=_C2650( C697 C2650 ) C697_=_C2680( C697 C2680 ) \nC697_=_C2849( C697 C2849 ) C697_=_C2894( C697 C2894 ) C697_=_C2964( C697 C2964 ) C697_=_C2973( C697 C2973 ) C697_=_C2974( C697 C2974 ) C697_=_C2975( C697 C2975 ) \nC697_=_C2976( C697 C2976 ) C697_=_C2977( C697 C2977 ) C697_=_C2978( C697 C2978 ) C697_=_C2979( C697 C2979 ) C697_=_C2980( C697 C2980 ) C697_=_C2981( C697 C2981 ) \nC697_=_C2982( C697 C2982 ) C697_=_C2983( C697 C2983 ) C827_=_C926( C827 C926 ) C827_=_C992( C827 C992 ) C827_=_C1224( C827 C1224 ) C827_=_C1293( C827 C1293 ) \nC827_=_C1497( C827 C1497 ) C827_=_C1761( C827 C1761 ) C827_=_C1865( C827 C1865 ) C827_=_C2053( C827 C2053 ) C827_=_C2466( C827 C2466 ) C827_=_C2650( C827 C2650 ) \nC827_=_C2680( C827 C2680 ) C827_=_C2849( C827 C2849 ) C827_=_C2894( C827 C2894 ) C827_=_C2964( C827 C2964 ) C827_=_C2973( C827 C2973 ) C827_=_C2974( C827 C2974 ) \nC827_=_C2975( C827 C2975 ) C827_=_C2976( C827 C2976 ) C827_=_C2977( C827 C2977 ) C827_=_C2978( C827 C2978 ) C827_=_C2979( C827 C2979 ) C827_=_C2980( C827 C2980 ) \nC827_=_C2981( C827 C2981 ) C827_=_C2982( C827 C2982 ) C827_=_C2983( C827 C2983 ) C921_=_C926( C921 C926 ) C921_=_C1291( C921 C1291 ) C921_=_C1496( C921 C1496 ) \nC921_=_C1629( C921 C1629 ) C921_=_C1759(</w:t>
      </w:r>
    </w:p>
    <w:p>
      <w:pPr>
        <w:pStyle w:val="PreformattedText"/>
        <w:bidi w:val="0"/>
        <w:spacing w:before="0" w:after="0"/>
        <w:jc w:val="left"/>
        <w:rPr/>
      </w:pPr>
      <w:r>
        <w:rPr/>
        <w:t xml:space="preserve"> </w:t>
      </w:r>
      <w:r>
        <w:rPr/>
        <w:t>C921 C1759 ) C921_=_C1946( C921 C1946 ) C921_=_C2050( C921 C2050 ) C921_=_C2679( C921 C2679 ) C921_=_C2848( C921 C2848 ) \nC921_=_C2894( C921 C2894 ) C921_=_C2895( C921 C2895 ) C921_=_C2896( C921 C2896 ) C921_=_C2897( C921 C2897 ) C921_=_C2898( C921 C2898 ) C921_=_C2899( C921 C2899 ) \nC921_=_C2900( C921 C2900 ) C921_=_C2901( C921 C2901 ) C921_=_C2902( C921 C2902 ) C921_=_C2903( C921 C2903 ) C921_=_C2904( C921 C2904 ) C921_=_C2905( C921 C2905 ) \nC921_=_C2906( C921 C2906 ) C921_=_C2907( C921 C2907 ) C921_=_C2908( C921 C2908 ) C921_=_C2909( C921 C2909 ) C921_=_C2910( C921 C2910 ) C921_=_C2911( C921 C2911 ) \nC921_=_C2912( C921 C2912 ) C921_=_C2913( C921 C2913 ) C926_=_C992( C926 C992 ) C926_=_C1224( C926 C1224 ) C926_=_C1293( C926 C1293 ) C926_=_C1497( C926 C1497 ) \nC926_=_C1761( C926 C1761 ) C926_=_C1865( C926 C1865 ) C926_=_C2053( C926 C2053 ) C926_=_C2466( C926 C2466 ) C926_=_C2650( C926 C2650 ) C926_=_C2680( C926 C2680 ) \nC926_=_C2849( C926 C2849 ) C926_=_C2894( C926 C2894 ) C926_=_C2964( C926 C2964 ) C926_=_C2973( C926 C2973 ) C926_=_C2974( C926 C2974 ) C926_=_C2975( C926 C2975 ) \nC926_=_C2976( C926 C2976 ) C926_=_C2977( C926 C2977 ) C926_=_C2978( C926 C2978 ) C926_=_C2979( C926 C2979 ) C926_=_C2980( C926 C2980 ) C926_=_C2981( C926 C2981 ) \nC926_=_C2982( C926 C2982 ) C926_=_C2983( C926 C2983 ) C992_=_C1224( C992 C1224 ) C992_=_C1293( C992 C1293 ) C992_=_C1497( C992 C1497 ) C992_=_C1761( C992 C1761 ) \nC992_=_C1865( C992 C1865 ) C992_=_C2053( C992 C2053 ) C992_=_C2466( C992 C2466 ) C992_=_C2650( C992 C2650 ) C992_=_C2680( C992 C2680 ) C992_=_C2849( C992 C2849 ) \nC992_=_C2894( C992 C2894 ) C992_=_C2964( C992 C2964 ) C992_=_C2973( C992 C2973 ) C992_=_C2974( C992 C2974 ) C992_=_C2975( C992 C2975 ) C992_=_C2976( C992 C2976 ) \nC992_=_C2977( C992 C2977 ) C992_=_C2978( C992 C2978 ) C992_=_C2979( C992 C2979 ) C992_=_C2980( C992 C2980 ) C992_=_C2981( C992 C2981 ) C992_=_C2982( C992 C2982 ) \nC992_=_C2983( C992 C2983 ) C1224_=_C1293( C1224 C1293 ) C1224_=_C1497( C1224 C1497 ) C1224_=_C1761( C1224 C1761 ) C1224_=_C1865( C1224 C1865 ) C1224_=_C2053( C1224 C2053 ) \nC1224_=_C2466( C1224 C2466 ) C1224_=_C2650( C1224 C2650 ) C1224_=_C2680( C1224 C2680 ) C1224_=_C2849( C1224 C2849 ) C1224_=_C2894( C1224 C2894 ) C1224_=_C2964( C1224 C2964 ) \nC1224_=_C2973( C1224 C2973 ) C1224_=_C2974( C1224 C2974 ) C1224_=_C2975( C1224 C2975 ) C1224_=_C2976( C1224 C2976 ) C1224_=_C2977( C1224 C2977 ) C1224_=_C2978( C1224 C2978 ) \nC1224_=_C2979( C1224 C2979 ) C1224_=_C2980( C1224 C2980 ) C1224_=_C2981( C1224 C2981 ) C1224_=_C2982( C1224 C2982 ) C1224_=_C2983( C1224 C2983 ) C1291_=_C1293( C1291 C1293 ) \nC1291_=_C1496( C1291 C1496 ) C1291_=_C1629( C1291 C1629 ) C1291_=_C1759( C1291 C1759 ) C1291_=_C1946( C1291 C1946 ) C1291_=_C2050( C1291 C2050 ) C1291_=_C2679( C1291 C2679 ) \nC1291_=_C2848( C1291 C2848 ) C1291_=_C2894( C1291 C2894 ) C1291_=_C2895( C1291 C2895 ) C1291_=_C2896( C1291 C2896 ) C1291_=_C2897( C1291 C2897 ) C1291_=_C2898( C1291 C2898 ) \nC1291_=_C2899( C1291 C2899 ) C1291_=_C2900( C1291 C2900 ) C1291_=_C2901( C1291 C2901 ) C1291_=_C2902( C1291 C2902 ) C1291_=_C2903( C1291 C2903 ) C1291_=_C2904( C1291 C2904 ) \nC1291_=_C2905( C1291 C2905 ) C1291_=_C2906( C1291 C2906 ) C1291_=_C2907( C1291 C2907 ) C1291_=_C2908( C1291 C2908 ) C1291_=_C2909( C1291 C2909 ) C1291_=_C2910( C1291 C2910 ) \nC1291_=_C2911( C1291 C2911 ) C1291_=_C2912( C1291 C2912 ) C1291_=_C2913( C1291 C2913 ) C1293_=_C1497( C1293 C1497 ) C1293_=_C1761( C1293 C1761 ) C1293_=_C1865( C1293 C1865 ) \nC1293_=_C2053( C1293 C2053 ) C1293_=_C2466( C1293 C2466 ) C1293_=_C2650( C1293 C2650 ) C1293_=_C2680( C1293 C2680 ) C1293_=_C2849( C1293 C2849 ) C1293_=_C2894( C1293 C2894 ) \nC1293_=_C2964( C1293 C2964 ) C1293_=_C2973( C1293 C2973 ) C1293_=_C2974( C1293 C2974 ) C1293_=_C2975( C1293 C2975 ) C1293_=_C2976( C1293 C2976 ) C1293_=_C2977( C1293 C2977 ) \nC1293_=_C2978( C1293 C2978 ) C1293_=_C2979( C1293 C2979 ) C1293_=_C2980( C1293 C2980 ) C1293_=_C2981( C1293 C2981 ) C1293_=_C2982( C1293 C2982 ) C1293_=_C2983( C1293 C2983 ) \nC1496_=_C1497( C1496 C1497 ) C1496_=_C1629( C1496 C1629 ) C1496_=_C1759( C1496 C1759 ) C1496_=_C1946( C1496 C1946 ) C1496_=_C2050( C1496 C2050 ) C1496_=_C2679( C1496 C2679 ) \nC1496_=_C2848( C1496 C2848 ) C1496_=_C2894( C1496 C2894 ) C1496_=_C2895( C1496 C2895 ) C1496_=_C2896( C1496 C2896 ) C1496_=_C2897( C1496 C2897 ) C1496_=_C2898( C1496 C2898 ) \nC1496_=_C2899( C1496 C2899 ) C1496_=_C2900( C1496 C2900 ) C1496_=_C2901( C1496 C2901 ) C1496_=_C2902( C1496 C2902 ) C1496_=_C2903( C1496 C2903 ) C1496_=_C2904( C1496 C2904 ) \nC1496_=_C2905( C1496 C2905 ) C1496_=_C2906( C1496 C2906 ) C1496_=_C2907( C1496 C2907 ) C1496_=_C2908( C1496 C2908 ) C1496_=_C2909( C1496 C2909 ) C1496_=_C2910( C1496 C2910 ) \nC1496_=_C2911( C1496 C2911 ) C1496_=_C2912( C1496 C2912 ) C1496_=_C2913( C1496 C2913 ) C1497_=_C1761( C1497 C1761 ) C1497_=_C1865( C1497 C1865 ) C1497_=_C2053( C1497 C2053 ) \nC1497_=_C2466( C1497 C2466 ) C1497_=_C2650( C1497 C2650 ) C1497_=_C2680( C1497 C2680 ) C1497_=_C2849( C1497 C2849 ) C1497_=_C2894( C1497 C2894 ) C1497_=_C2964( C1497 C2964 ) \nC1497_=_C2973( C1497 C2973 ) C1497_=_C2974( C1497 C2974 ) C1497_=_C2975( C1497 C2975 ) C1497_=_C2976( C1497 C2976 ) C1497_=_C2977( C1497 C2977 ) C1497_=_C2978( C1497 C2978 ) \nC1497_=_C2979( C1497 C2979 ) C1497_=_C2980( C1497 C2980 ) C1497_=_C2981( C1497 C2981 ) C1497_=_C2982( C1497 C2982 ) C1497_=_C2983( C1497 C2983 ) C1629_=_C1759( C1629 C1759 ) \nC1629_=_C1946( C1629 C1946 ) C1629_=_C2050( C1629 C2050 ) C1629_=_C2679( C1629 C2679 ) C1629_=_C2848( C1629 C2848 ) C1629_=_C2894( C1629 C2894 ) C1629_=_C2895( C1629 C2895 ) \nC1629_=_C2896( C1629 C2896 ) C1629_=_C2897( C1629 C2897 ) C1629_=_C2898( C1629 C2898 ) C1629_=_C2899( C1629 C2899 ) C1629_=_C2900( C1629 C2900 ) C1629_=_C2901( C1629 C2901 ) \nC1629_=_C2902( C1629 C2902 ) C1629_=_C2903( C1629 C2903 ) C1629_=_C2904( C1629 C2904 ) C1629_=_C2905( C1629 C2905 ) C1629_=_C2906( C1629 C2906 ) C1629_=_C2907( C1629 C2907 ) \nC1629_=_C2908( C1629 C2908 ) C1629_=_C2909( C1629 C2909 ) C1629_=_C2910( C1629 C2910 ) C1629_=_C2911( C1629 C2911 ) C1629_=_C2912( C1629 C2912 ) C1629_=_C2913( C1629 C2913 ) \nC1759_=_C1761( C1759 C1761 ) C1759_=_C1946( C1759 C1946 ) C1759_=_C2050( C1759 C2050 ) C1759_=_C2679( C1759 C2679 ) C1759_=_C2848( C1759 C2848 ) C1759_=_C2894( C1759 C2894 ) \nC1759_=_C2895( C1759 C2895 ) C1759_=_C2896( C1759 C2896 ) C1759_=_C2897( C1759 C2897 ) C1759_=_C2898( C1759 C2898 ) C1759_=_C2899( C1759 C2899 ) C1759_=_C2900( C1759 C2900 ) \nC1759_=_C2901( C1759 C2901 ) C1759_=_C2902( C1759 C2902 ) C1759_=_C2903( C1759 C2903 ) C1759_=_C2904( C1759 C2904 ) C1759_=_C2905( C1759 C2905 ) C1759_=_C2906( C1759 C2906 ) \nC1759_=_C2907( C1759 C2907 ) C1759_=_C2908( C1759 C2908 ) C1759_=_C2909( C1759 C2909 ) C1759_=_C2910( C1759 C2910 ) C1759_=_C2911( C1759 C2911 ) C1759_=_C2912( C1759 C2912 ) \nC1759_=_C2913( C1759 C2913 ) C1761_=_C1865( C1761 C1865 ) C1761_=_C2053( C1761 C2053 ) C1761_=_C2466( C1761 C2466 ) C1761_=_C2650( C1761 C2650 ) C1761_=_C2680( C1761 C2680 ) \nC1761_=_C2849( C1761 C2849 ) C1761_=_C2894( C1761 C2894 ) C1761_=_C2964( C1761 C2964 ) C1761_=_C2973( C1761 C2973 ) C1761_=_C2974( C1761 C2974 ) C1761_=_C2975( C1761 C2975 ) \nC1761_=_C2976( C1761 C2976 ) C1761_=_C2977( C1761 C2977 ) C1761_=_C2978( C1761 C2978 ) C1761_=_C2979( C1761 C2979 ) C1761_=_C2980( C1761 C2980 ) C1761_=_C2981( C1761 C2981 ) \nC1761_=_C2982( C1761 C2982 ) C1761_=_C2983( C1761 C2983 ) C1865_=_C2053( C1865 C2053 ) C1865_=_C2466( C1865 C2466 ) C1865_=_C2650( C1865 C2650 ) C1865_=_C2680( C1865 C2680 ) \nC1865_=_C2849( C1865 C2849 ) C1865_=_C2894( C1865 C2894 ) C1865_=_C2964( C1865 C2964 ) C1865_=_C2973( C1865 C2973 ) C1865_=_C2974( C1865 C2974 ) C1865_=_C2975( C1865 C2975 ) \nC1865_=_C2976( C1865 C2976 ) C1865_=_C2977( C1865 C2977 ) C1865_=_C2978( C1865 C2978 ) C1865_=_C2979( C1865 C2979 ) C1865_=_C2980( C1865 C2980 ) C1865_=_C2981( C1865 C2981 ) \nC1865_=_C2982( C1865 C2982 ) C1865_=_C2983( C1865 C2983 ) C1946_=_C2050( C1946 C2050 ) C1946_=_C2679( C1946 C2679 ) C1946_=_C2848( C1946 C2848 ) C1946_=_C2894( C1946 C2894 ) \nC1946_=_C2895( C1946 C2895 ) C1946_=_C2896( C1946 C2896 ) C1946_=_C2897( C1946 C2897 ) C1946_=_C2898( C1946 C2898 ) C1946_=_C2899( C1946 C2899 ) C1946_=_C2900( C1946 C2900 ) \nC1946_=_C2901( C1946 C2901 ) C1946_=_C2902( C1946 C2902 ) C1946_=_C2903( C1946 C2903 ) C1946_=_C2904( C1946 C2904 ) C1946_=_C2905( C1946 C2905 ) C1946_=_C2906( C1946 C2906 ) \nC1946_=_C2907( C1946 C2907 ) C1946_=_C2908( C1946 C2908 ) C1946_=_C2909( C1946 C2909 ) C1946_=_C2910( C1946 C2910 ) C1946_=_C2911( C1946 C2911 ) C1946_=_C2912( C1946 C2912 ) \nC1946_=_C2913( C1946 C2913 ) C2050_=_C2053( C2050 C2053 ) C2050_=_C2679( C2050 C2679 ) C2050_=_C2848( C2050 C2848 ) C2050_=_C2894( C2050 C2894 ) C2050_=_C2895( C2050 C2895 ) \nC2050_=_C2896( C2050 C2896 ) C2050_=_C2897( C2050 C2897 ) C2050_=_C2898( C2050 C2898 ) C2050_=_C2899( C2050 C2899 ) C2050_=_C2900( C2050 C2900 ) C2050_=_C2901( C2050 C2901 ) \nC2050_=_C2902( C2050 C2902 ) C2050_=_C2903( C2050 C2903 ) C2050_=_C2904( C2050 C2904 ) C2050_=_C2905( C2050 C2905 ) C2050_=_C2906( C2050 C2906 ) C2050_=_C2907( C2050 C2907 ) \nC2050_=_C2908( C2050 C2908 ) C2050_=_C2909( C2050 C2909 ) C2050_=_C2910( C2050 C2910 ) C2050_=_C2911( C2050 C2911 ) C2050_=_C2912( C2050 C2912 ) C2050_=_C2913( C2050 C2913 ) \nC2053_=_C2466( C2053 C2466 ) C2053_=_C2650( C2053 C2650 ) C2053_=_C2680( C2053 C2680 ) C2053_=_C2849( C2053 C2849 ) C2053_=_C2894( C2053 C2894 ) C2053_=_C2964( C2053 C2964 ) \nC2053_=_C2973( C2053 C2973 ) C2053_=_C2974( C2053 C2974 ) C2053_=_C2975( C2053 C2975 ) C2053_=_C2976( C2053 C2976 ) C2053_=_C2977( C2053 C2977 ) C2053_=_C2978( C2053 C2978 ) \nC2053_=_C2979( C2053 C2979 ) C2053_=_C2980( C2053 C2980 ) C2053_=_C2981( C2053 C2981 ) C2053_=_C2982( C2053 C2982 ) C2053_=_C2983( C2053 C2983 ) C2466_=_C2650( C2466 C2650 ) \nC2466_=_C2680( C2466 C2680 ) C2466_=_C2849( C2466 C2849 )</w:t>
      </w:r>
    </w:p>
    <w:p>
      <w:pPr>
        <w:pStyle w:val="PreformattedText"/>
        <w:bidi w:val="0"/>
        <w:spacing w:before="0" w:after="0"/>
        <w:jc w:val="left"/>
        <w:rPr/>
      </w:pPr>
      <w:r>
        <w:rPr/>
        <w:t xml:space="preserve"> </w:t>
      </w:r>
      <w:r>
        <w:rPr/>
        <w:t>C2466_=_C2894( C2466 C2894 ) C2466_=_C2964( C2466 C2964 ) C2466_=_C2973( C2466 C2973 ) C2466_=_C2974( C2466 C2974 ) \nC2466_=_C2975( C2466 C2975 ) C2466_=_C2976( C2466 C2976 ) C2466_=_C2977( C2466 C2977 ) C2466_=_C2978( C2466 C2978 ) C2466_=_C2979( C2466 C2979 ) C2466_=_C2980( C2466 C2980 ) \nC2466_=_C2981( C2466 C2981 ) C2466_=_C2982( C2466 C2982 ) C2466_=_C2983( C2466 C2983 ) C2650_=_C2680( C2650 C2680 ) C2650_=_C2849( C2650 C2849 ) C2650_=_C2894( C2650 C2894 ) \nC2650_=_C2964( C2650 C2964 ) C2650_=_C2973( C2650 C2973 ) C2650_=_C2974( C2650 C2974 ) C2650_=_C2975( C2650 C2975 ) C2650_=_C2976( C2650 C2976 ) C2650_=_C2977( C2650 C2977 ) \nC2650_=_C2978( C2650 C2978 ) C2650_=_C2979( C2650 C2979 ) C2650_=_C2980( C2650 C2980 ) C2650_=_C2981( C2650 C2981 ) C2650_=_C2982( C2650 C2982 ) C2650_=_C2983( C2650 C2983 ) \nC2679_=_C2680( C2679 C2680 ) C2679_=_C2848( C2679 C2848 ) C2679_=_C2894( C2679 C2894 ) C2679_=_C2895( C2679 C2895 ) C2679_=_C2896( C2679 C2896 ) C2679_=_C2897( C2679 C2897 ) \nC2679_=_C2898( C2679 C2898 ) C2679_=_C2899( C2679 C2899 ) C2679_=_C2900( C2679 C2900 ) C2679_=_C2901( C2679 C2901 ) C2679_=_C2902( C2679 C2902 ) C2679_=_C2903( C2679 C2903 ) \nC2679_=_C2904( C2679 C2904 ) C2679_=_C2905( C2679 C2905 ) C2679_=_C2906( C2679 C2906 ) C2679_=_C2907( C2679 C2907 ) C2679_=_C2908( C2679 C2908 ) C2679_=_C2909( C2679 C2909 ) \nC2679_=_C2910( C2679 C2910 ) C2679_=_C2911( C2679 C2911 ) C2679_=_C2912( C2679 C2912 ) C2679_=_C2913( C2679 C2913 ) C2680_=_C2849( C2680 C2849 ) C2680_=_C2894( C2680 C2894 ) \nC2680_=_C2964( C2680 C2964 ) C2680_=_C2973( C2680 C2973 ) C2680_=_C2974( C2680 C2974 ) C2680_=_C2975( C2680 C2975 ) C2680_=_C2976( C2680 C2976 ) C2680_=_C2977( C2680 C2977 ) \nC2680_=_C2978( C2680 C2978 ) C2680_=_C2979( C2680 C2979 ) C2680_=_C2980( C2680 C2980 ) C2680_=_C2981( C2680 C2981 ) C2680_=_C2982( C2680 C2982 ) C2680_=_C2983( C2680 C2983 ) \nC2848_=_C2849( C2848 C2849 ) C2848_=_C2894( C2848 C2894 ) C2848_=_C2895( C2848 C2895 ) C2848_=_C2896( C2848 C2896 ) C2848_=_C2897( C2848 C2897 ) C2848_=_C2898( C2848 C2898 ) \nC2848_=_C2899( C2848 C2899 ) C2848_=_C2900( C2848 C2900 ) C2848_=_C2901( C2848 C2901 ) C2848_=_C2902( C2848 C2902 ) C2848_=_C2903( C2848 C2903 ) C2848_=_C2904( C2848 C2904 ) \nC2848_=_C2905( C2848 C2905 ) C2848_=_C2906( C2848 C2906 ) C2848_=_C2907( C2848 C2907 ) C2848_=_C2908( C2848 C2908 ) C2848_=_C2909( C2848 C2909 ) C2848_=_C2910( C2848 C2910 ) \nC2848_=_C2911( C2848 C2911 ) C2848_=_C2912( C2848 C2912 ) C2848_=_C2913( C2848 C2913 ) C2849_=_C2894( C2849 C2894 ) C2849_=_C2964( C2849 C2964 ) C2849_=_C2973( C2849 C2973 ) \nC2849_=_C2974( C2849 C2974 ) C2849_=_C2975( C2849 C2975 ) C2849_=_C2976( C2849 C2976 ) C2849_=_C2977( C2849 C2977 ) C2849_=_C2978( C2849 C2978 ) C2849_=_C2979( C2849 C2979 ) \nC2849_=_C2980( C2849 C2980 ) C2849_=_C2981( C2849 C2981 ) C2849_=_C2982( C2849 C2982 ) C2849_=_C2983( C2849 C2983 ) C2894_=_C2895( C2894 C2895 ) C2894_=_C2896( C2894 C2896 ) \nC2894_=_C2897( C2894 C2897 ) C2894_=_C2898( C2894 C2898 ) C2894_=_C2899( C2894 C2899 ) C2894_=_C2900( C2894 C2900 ) C2894_=_C2901( C2894 C2901 ) C2894_=_C2902( C2894 C2902 ) \nC2894_=_C2903( C2894 C2903 ) C2894_=_C2904( C2894 C2904 ) C2894_=_C2905( C2894 C2905 ) C2894_=_C2906( C2894 C2906 ) C2894_=_C2907( C2894 C2907 ) C2894_=_C2908( C2894 C2908 ) \nC2894_=_C2909( C2894 C2909 ) C2894_=_C2910( C2894 C2910 ) C2894_=_C2911( C2894 C2911 ) C2894_=_C2912( C2894 C2912 ) C2894_=_C2913( C2894 C2913 ) C2894_=_C2964( C2894 C2964 ) \nC2894_=_C2973( C2894 C2973 ) C2894_=_C2974( C2894 C2974 ) C2894_=_C2975( C2894 C2975 ) C2894_=_C2976( C2894 C2976 ) C2894_=_C2977( C2894 C2977 ) C2894_=_C2978( C2894 C2978 ) \nC2894_=_C2979( C2894 C2979 ) C2894_=_C2980( C2894 C2980 ) C2894_=_C2981( C2894 C2981 ) C2894_=_C2982( C2894 C2982 ) C2894_=_C2983( C2894 C2983 ) C2895_=_C2896( C2895 C2896 ) \nC2895_=_C2897( C2895 C2897 ) C2895_=_C2898( C2895 C2898 ) C2895_=_C2899( C2895 C2899 ) C2895_=_C2900( C2895 C2900 ) C2895_=_C2901( C2895 C2901 ) C2895_=_C2902( C2895 C2902 ) \nC2895_=_C2903( C2895 C2903 ) C2895_=_C2904( C2895 C2904 ) C2895_=_C2905( C2895 C2905 ) C2895_=_C2906( C2895 C2906 ) C2895_=_C2907( C2895 C2907 ) C2895_=_C2908( C2895 C2908 ) \nC2895_=_C2909( C2895 C2909 ) C2895_=_C2910( C2895 C2910 ) C2895_=_C2911( C2895 C2911 ) C2895_=_C2912( C2895 C2912 ) C2895_=_C2913( C2895 C2913 ) C2896_=_C2897( C2896 C2897 ) \nC2896_=_C2898( C2896 C2898 ) C2896_=_C2899( C2896 C2899 ) C2896_=_C2900( C2896 C2900 ) C2896_=_C2901( C2896 C2901 ) C2896_=_C2902( C2896 C2902 ) C2896_=_C2903( C2896 C2903 ) \nC2896_=_C2904( C2896 C2904 ) C2896_=_C2905( C2896 C2905 ) C2896_=_C2906( C2896 C2906 ) C2896_=_C2907( C2896 C2907 ) C2896_=_C2908( C2896 C2908 ) C2896_=_C2909( C2896 C2909 ) \nC2896_=_C2910( C2896 C2910 ) C2896_=_C2911( C2896 C2911 ) C2896_=_C2912( C2896 C2912 ) C2896_=_C2913( C2896 C2913 ) C2896_=_C2973( C2896 C2973 ) C2897_=_C2898( C2897 C2898 ) \nC2897_=_C2899( C2897 C2899 ) C2897_=_C2900( C2897 C2900 ) C2897_=_C2901( C2897 C2901 ) C2897_=_C2902( C2897 C2902 ) C2897_=_C2903( C2897 C2903 ) C2897_=_C2904( C2897 C2904 ) \nC2897_=_C2905( C2897 C2905 ) C2897_=_C2906( C2897 C2906 ) C2897_=_C2907( C2897 C2907 ) C2897_=_C2908( C2897 C2908 ) C2897_=_C2909( C2897 C2909 ) C2897_=_C2910( C2897 C2910 ) \nC2897_=_C2911( C2897 C2911 ) C2897_=_C2912( C2897 C2912 ) C2897_=_C2913( C2897 C2913 ) C2898_=_C2899( C2898 C2899 ) C2898_=_C2900( C2898 C2900 ) C2898_=_C2901( C2898 C2901 ) \nC2898_=_C2902( C2898 C2902 ) C2898_=_C2903( C2898 C2903 ) C2898_=_C2904( C2898 C2904 ) C2898_=_C2905( C2898 C2905 ) C2898_=_C2906( C2898 C2906 ) C2898_=_C2907( C2898 C2907 ) \nC2898_=_C2908( C2898 C2908 ) C2898_=_C2909( C2898 C2909 ) C2898_=_C2910( C2898 C2910 ) C2898_=_C2911( C2898 C2911 ) C2898_=_C2912( C2898 C2912 ) C2898_=_C2913( C2898 C2913 ) \nC2899_=_C2900( C2899 C2900 ) C2899_=_C2901( C2899 C2901 ) C2899_=_C2902( C2899 C2902 ) C2899_=_C2903( C2899 C2903 ) C2899_=_C2904( C2899 C2904 ) C2899_=_C2905( C2899 C2905 ) \nC2899_=_C2906( C2899 C2906 ) C2899_=_C2907( C2899 C2907 ) C2899_=_C2908( C2899 C2908 ) C2899_=_C2909( C2899 C2909 ) C2899_=_C2910( C2899 C2910 ) C2899_=_C2911( C2899 C2911 ) \nC2899_=_C2912( C2899 C2912 ) C2899_=_C2913( C2899 C2913 ) C2900_=_C2901( C2900 C2901 ) C2900_=_C2902( C2900 C2902 ) C2900_=_C2903( C2900 C2903 ) C2900_=_C2904( C2900 C2904 ) \nC2900_=_C2905( C2900 C2905 ) C2900_=_C2906( C2900 C2906 ) C2900_=_C2907( C2900 C2907 ) C2900_=_C2908( C2900 C2908 ) C2900_=_C2909( C2900 C2909 ) C2900_=_C2910( C2900 C2910 ) \nC2900_=_C2911( C2900 C2911 ) C2900_=_C2912( C2900 C2912 ) C2900_=_C2913( C2900 C2913 ) C2901_=_C2902( C2901 C2902 ) C2901_=_C2903( C2901 C2903 ) C2901_=_C2904( C2901 C2904 ) \nC2901_=_C2905( C2901 C2905 ) C2901_=_C2906( C2901 C2906 ) C2901_=_C2907( C2901 C2907 ) C2901_=_C2908( C2901 C2908 ) C2901_=_C2909( C2901 C2909 ) C2901_=_C2910( C2901 C2910 ) \nC2901_=_C2911( C2901 C2911 ) C2901_=_C2912( C2901 C2912 ) C2901_=_C2913( C2901 C2913 ) C2902_=_C2903( C2902 C2903 ) C2902_=_C2904( C2902 C2904 ) C2902_=_C2905( C2902 C2905 ) \nC2902_=_C2906( C2902 C2906 ) C2902_=_C2907( C2902 C2907 ) C2902_=_C2908( C2902 C2908 ) C2902_=_C2909( C2902 C2909 ) C2902_=_C2910( C2902 C2910 ) C2902_=_C2911( C2902 C2911 ) \nC2902_=_C2912( C2902 C2912 ) C2902_=_C2913( C2902 C2913 ) C2903_=_C2904( C2903 C2904 ) C2903_=_C2905( C2903 C2905 ) C2903_=_C2906( C2903 C2906 ) C2903_=_C2907( C2903 C2907 ) \nC2903_=_C2908( C2903 C2908 ) C2903_=_C2909( C2903 C2909 ) C2903_=_C2910( C2903 C2910 ) C2903_=_C2911( C2903 C2911 ) C2903_=_C2912( C2903 C2912 ) C2903_=_C2913( C2903 C2913 ) \nC2904_=_C2905( C2904 C2905 ) C2904_=_C2906( C2904 C2906 ) C2904_=_C2907( C2904 C2907 ) C2904_=_C2908( C2904 C2908 ) C2904_=_C2909( C2904 C2909 ) C2904_=_C2910( C2904 C2910 ) \nC2904_=_C2911( C2904 C2911 ) C2904_=_C2912( C2904 C2912 ) C2904_=_C2913( C2904 C2913 ) C2905_=_C2906( C2905 C2906 ) C2905_=_C2907( C2905 C2907 ) C2905_=_C2908( C2905 C2908 ) \nC2905_=_C2909( C2905 C2909 ) C2905_=_C2910( C2905 C2910 ) C2905_=_C2911( C2905 C2911 ) C2905_=_C2912( C2905 C2912 ) C2905_=_C2913( C2905 C2913 ) C2906_=_C2907( C2906 C2907 ) \nC2906_=_C2908( C2906 C2908 ) C2906_=_C2909( C2906 C2909 ) C2906_=_C2910( C2906 C2910 ) C2906_=_C2911( C2906 C2911 ) C2906_=_C2912( C2906 C2912 ) C2906_=_C2913( C2906 C2913 ) \nC2906_=_C2979( C2906 C2979 ) C2907_=_C2908( C2907 C2908 ) C2907_=_C2909( C2907 C2909 ) C2907_=_C2910( C2907 C2910 ) C2907_=_C2911( C2907 C2911 ) C2907_=_C2912( C2907 C2912 ) \nC2907_=_C2913( C2907 C2913 ) C2908_=_C2909( C2908 C2909 ) C2908_=_C2910( C2908 C2910 ) C2908_=_C2911( C2908 C2911 ) C2908_=_C2912( C2908 C2912 ) C2908_=_C2913( C2908 C2913 ) \nC2908_=_C2981( C2908 C2981 ) C2909_=_C2910( C2909 C2910 ) C2909_=_C2911( C2909 C2911 ) C2909_=_C2912( C2909 C2912 ) C2909_=_C2913( C2909 C2913 ) C2910_=_C2911( C2910 C2911 ) \nC2910_=_C2912( C2910 C2912 ) C2910_=_C2913( C2910 C2913 ) C2910_=_C2982( C2910 C2982 ) C2911_=_C2912( C2911 C2912 ) C2911_=_C2913( C2911 C2913 ) C2911_=_C2983( C2911 C2983 ) \nC2912_=_C2913( C2912 C2913 ) C2964_=_C2973( C2964 C2973 ) C2964_=_C2974( C2964 C2974 ) C2964_=_C2975( C2964 C2975 ) C2964_=_C2976( C2964 C2976 ) C2964_=_C2977( C2964 C2977 ) \nC2964_=_C2978( C2964 C2978 ) C2964_=_C2979( C2964 C2979 ) C2964_=_C2980( C2964 C2980 ) C2964_=_C2981( C2964 C2981 ) C2964_=_C2982( C2964 C2982 ) C2964_=_C2983( C2964 C2983 ) \nC2973_=_C2974( C2973 C2974 ) C2973_=_C2975( C2973 C2975 ) C2973_=_C2976( C2973 C2976 ) C2973_=_C2977( C2973 C2977 ) C2973_=_C2978( C2973 C2978 ) C2973_=_C2979( C2973 C2979 ) \nC2973_=_C2980( C2973 C2980 ) C2973_=_C2981( C2973 C2981 ) C2973_=_C2982( C2973 C2982 ) C2973_=_C2983( C2973 C2983 ) C2974_=_C2975( C2974 C2975 ) C2974_=_C2976( C2974 C2976 ) \nC2974_=_C2977( C2974 C2977 ) C2974_=_C2978( C2974 C2978 ) C2974_=_C2979( C2974 C2979 ) C2974_=_C2980( C2974 C2980 ) C2974_=_C2981( C2974 C2981 ) C2974_=_C2982( C2974 C2982 ) \nC2974_=_C2983( C2974 C2983 ) C2975_=_C2976( C2975 C2976 ) C2975_=_C2977( C2975 C2977 ) C2975_=_C2978(</w:t>
      </w:r>
    </w:p>
    <w:p>
      <w:pPr>
        <w:pStyle w:val="PreformattedText"/>
        <w:bidi w:val="0"/>
        <w:spacing w:before="0" w:after="0"/>
        <w:jc w:val="left"/>
        <w:rPr/>
      </w:pPr>
      <w:r>
        <w:rPr/>
        <w:t xml:space="preserve"> </w:t>
      </w:r>
      <w:r>
        <w:rPr/>
        <w:t>C2975 C2978 ) C2975_=_C2979( C2975 C2979 ) C2975_=_C2980( C2975 C2980 ) \nC2975_=_C2981( C2975 C2981 ) C2975_=_C2982( C2975 C2982 ) C2975_=_C2983( C2975 C2983 ) C2976_=_C2977( C2976 C2977 ) C2976_=_C2978( C2976 C2978 ) C2976_=_C2979( C2976 C2979 ) \nC2976_=_C2980( C2976 C2980 ) C2976_=_C2981( C2976 C2981 ) C2976_=_C2982( C2976 C2982 ) C2976_=_C2983( C2976 C2983 ) C2977_=_C2978( C2977 C2978 ) C2977_=_C2979( C2977 C2979 ) \nC2977_=_C2980( C2977 C2980 ) C2977_=_C2981( C2977 C2981 ) C2977_=_C2982( C2977 C2982 ) C2977_=_C2983( C2977 C2983 ) C2978_=_C2979( C2978 C2979 ) C2978_=_C2980( C2978 C2980 ) \nC2978_=_C2981( C2978 C2981 ) C2978_=_C2982( C2978 C2982 ) C2978_=_C2983( C2978 C2983 ) C2979_=_C2980( C2979 C2980 ) C2979_=_C2981( C2979 C2981 ) C2979_=_C2982( C2979 C2982 ) \nC2979_=_C2983( C2979 C2983 ) C2980_=_C2981( C2980 C2981 ) C2980_=_C2982( C2980 C2982 ) C2980_=_C2983( C2980 C2983 ) C2981_=_C2982( C2981 C2982 ) C2981_=_C2983( C2981 C2983 ) \nC2982_=_C2983( C2982 C2983 ) "];210-&gt;277[label="58: C348 C412 C433 C535 C697 \nC827 C921 C926 C992 C1224 C1291 \nC1293 C1496 C1497 C1629 C1759 C1761 \nC1865 C1946 C2050 C2053 C2466 C2650 \nC2679 C2680 C2848 C2849 C2895 C2896 \nC2897 C2898 C2899 C2900 C2901 C2902 \nC2903 C2904 C2905 C2906 C2907 C2908 \nC2909 C2910 C2911 C2912 C2913 C2964 \nC2973 C2974 C2975 C2976 C2977 C2978 \nC2979 C2980 C2981 C2982 C2983 \n824: C348_=_C412 ,C348_=_C433 ,C348_=_C697 ,C348_=_C827 ,C348_=_C926 ,\nC348_=_C992 ,C348_=_C1224 ,C348_=_C1293 ,C348_=_C1497 ,C348_=_C1761 ,C348_=_C1865 ,\nC348_=_C2053 ,C348_=_C2466 ,C348_=_C2650 ,C348_=_C2680 ,C348_=_C2849 ,C348_=_C2964 ,\nC348_=_C2973 ,C348_=_C2974 ,C348_=_C2975 ,C348_=_C2976 ,C348_=_C2977 ,C348_=_C2978 ,\nC348_=_C2979 ,C348_=_C2980 ,C348_=_C2981 ,C348_=_C2982 ,C348_=_C2983 ,C412_=_C433 ,\nC412_=_C697 ,C412_=_C827 ,C412_=_C926 ,C412_=_C992 ,C412_=_C1224 ,C412_=_C1293 ,\nC412_=_C1497 ,C412_=_C1761 ,C412_=_C1865 ,C412_=_C2053 ,C412_=_C2466 ,C412_=_C2650 ,\nC412_=_C2680 ,C412_=_C2849 ,C412_=_C2964 ,C412_=_C2973 ,C412_=_C2974 ,C412_=_C2975 ,\nC412_=_C2976 ,C412_=_C2977 ,C412_=_C2978 ,C412_=_C2979 ,C412_=_C2980 ,C412_=_C2981 ,\nC412_=_C2982 ,C412_=_C2983 ,C433_=_C697 ,C433_=_C827 ,C433_=_C926 ,C433_=_C992 ,\nC433_=_C1224 ,C433_=_C1293 ,C433_=_C1497 ,C433_=_C1761 ,C433_=_C1865 ,C433_=_C2053 ,\nC433_=_C2466 ,C433_=_C2650 ,C433_=_C2680 ,C433_=_C2849 ,C433_=_C2964 ,C433_=_C2973 ,\nC433_=_C2974 ,C433_=_C2975 ,C433_=_C2976 ,C433_=_C2977 ,C433_=_C2978 ,C433_=_C2979 ,\nC433_=_C2980 ,C433_=_C2981 ,C433_=_C2982 ,C433_=_C2983 ,C535_=_C921 ,C535_=_C1291 ,\nC535_=_C1496 ,C535_=_C1629 ,C535_=_C1759 ,C535_=_C1946 ,C535_=_C2050 ,C535_=_C2679 ,\nC535_=_C2848 ,C535_=_C2895 ,C535_=_C2896 ,C535_=_C2897 ,C535_=_C2898 ,C535_=_C2899 ,\nC535_=_C2900 ,C535_=_C2901 ,C535_=_C2902 ,C535_=_C2903 ,C535_=_C2904 ,C535_=_C2905 ,\nC535_=_C2906 ,C535_=_C2907 ,C535_=_C2908 ,C535_=_C2909 ,C535_=_C2910 ,C535_=_C2911 ,\nC535_=_C2912 ,C535_=_C2913 ,C697_=_C827 ,C697_=_C926 ,C697_=_C992 ,C697_=_C1224 ,\nC697_=_C1293 ,C697_=_C1497 ,C697_=_C1761 ,C697_=_C1865 ,C697_=_C2053 ,C697_=_C2466 ,\nC697_=_C2650 ,C697_=_C2680 ,C697_=_C2849 ,C697_=_C2964 ,C697_=_C2973 ,C697_=_C2974 ,\nC697_=_C2975 ,C697_=_C2976 ,C697_=_C2977 ,C697_=_C2978 ,C697_=_C2979 ,C697_=_C2980 ,\nC697_=_C2981 ,C697_=_C2982 ,C697_=_C2983 ,C827_=_C926 ,C827_=_C992 ,C827_=_C1224 ,\nC827_=_C1293 ,C827_=_C1497 ,C827_=_C1761 ,C827_=_C1865 ,C827_=_C2053 ,C827_=_C2466 ,\nC827_=_C2650 ,C827_=_C2680 ,C827_=_C2849 ,C827_=_C2964 ,C827_=_C2973 ,C827_=_C2974 ,\nC827_=_C2975 ,C827_=_C2976 ,C827_=_C2977 ,C827_=_C2978 ,C827_=_C2979 ,C827_=_C2980 ,\nC827_=_C2981 ,C827_=_C2982 ,C827_=_C2983 ,C921_=_C926 ,C921_=_C1291 ,C921_=_C1496 ,\nC921_=_C1629 ,C921_=_C1759 ,C921_=_C1946 ,C921_=_C2050 ,C921_=_C2679 ,C921_=_C2848 ,\nC921_=_C2895 ,C921_=_C2896 ,C921_=_C2897 ,C921_=_C2898 ,C921_=_C2899 ,C921_=_C2900 ,\nC921_=_C2901 ,C921_=_C2902 ,C921_=_C2903 ,C921_=_C2904 ,C921_=_C2905 ,C921_=_C2906 ,\nC921_=_C2907 ,C921_=_C2908 ,C921_=_C2909 ,C921_=_C2910 ,C921_=_C2911 ,C921_=_C2912 ,\nC921_=_C2913 ,C926_=_C992 ,C926_=_C1224 ,C926_=_C1293 ,C926_=_C1497 ,C926_=_C1761 ,\nC926_=_C1865 ,C926_=_C2053 ,C926_=_C2466 ,C926_=_C2650 ,C926_=_C2680 ,C926_=_C2849 ,\nC926_=_C2964 ,C926_=_C2973 ,C926_=_C2974 ,C926_=_C2975 ,C926_=_C2976 ,C926_=_C2977 ,\nC926_=_C2978 ,C926_=_C2979 ,C926_=_C2980 ,C926_=_C2981 ,C926_=_C2982 ,C926_=_C2983 ,\nC992_=_C1224 ,C992_=_C1293 ,C992_=_C1497 ,C992_=_C1761 ,C992_=_C1865 ,C992_=_C2053 ,\nC992_=_C2466 ,C992_=_C2650 ,C992_=_C2680 ,C992_=_C2849 ,C992_=_C2964 ,C992_=_C2973 ,\nC992_=_C2974 ,C992_=_C2975 ,C992_=_C2976 ,C992_=_C2977 ,C992_=_C2978 ,C992_=_C2979 ,\nC992_=_C2980 ,C992_=_C2981 ,C992_=_C2982 ,C992_=_C2983 ,C1224_=_C1293 ,C1224_=_C1497 ,\nC1224_=_C1761 ,C1224_=_C1865 ,C1224_=_C2053 ,C1224_=_C2466 ,C1224_=_C2650 ,C1224_=_C2680 ,\nC1224_=_C2849 ,C1224_=_C2964 ,C1224_=_C2973 ,C1224_=_C2974 ,C1224_=_C2975 ,C1224_=_C2976 ,\nC1224_=_C2977 ,C1224_=_C2978 ,C1224_=_C2979 ,C1224_=_C2980 ,C1224_=_C2981 ,C1224_=_C2982 ,\nC1224_=_C2983 ,C1291_=_C1293 ,C1291_=_C1496 ,C1291_=_C1629 ,C1291_=_C1759 ,C1291_=_C1946 ,\nC1291_=_C2050 ,C1291_=_C2679 ,C1291_=_C2848 ,C1291_=_C2895 ,C1291_=_C2896 ,C1291_=_C2897 ,\nC1291_=_C2898 ,C1291_=_C2899 ,C1291_=_C2900 ,C1291_=_C2901 ,C1291_=_C2902 ,C1291_=_C2903 ,\nC1291_=_C2904 ,C1291_=_C2905 ,C1291_=_C2906 ,C1291_=_C2907 ,C1291_=_C2908 ,C1291_=_C2909 ,\nC1291_=_C2910 ,C1291_=_C2911 ,C1291_=_C2912 ,C1291_=_C2913 ,C1293_=_C1497 ,C1293_=_C1761 ,\nC1293_=_C1865 ,C1293_=_C2053 ,C1293_=_C2466 ,C1293_=_C2650 ,C1293_=_C2680 ,C1293_=_C2849 ,\nC1293_=_C2964 ,C1293_=_C2973 ,C1293_=_C2974 ,C1293_=_C2975 ,C1293_=_C2976 ,C1293_=_C2977 ,\nC1293_=_C2978 ,C1293_=_C2979 ,C1293_=_C2980 ,C1293_=_C2981 ,C1293_=_C2982 ,C1293_=_C2983 ,\nC1496_=_C1497 ,C1496_=_C1629 ,C1496_=_C1759 ,C1496_=_C1946 ,C1496_=_C2050 ,C1496_=_C2679 ,\nC1496_=_C2848 ,C1496_=_C2895 ,C1496_=_C2896 ,C1496_=_C2897 ,C1496_=_C2898 ,C1496_=_C2899 ,\nC1496_=_C2900 ,C1496_=_C2901 ,C1496_=_C2902 ,C1496_=_C2903 ,C1496_=_C2904 ,C1496_=_C2905 ,\nC1496_=_C2906 ,C1496_=_C2907 ,C1496_=_C2908 ,C1496_=_C2909 ,C1496_=_C2910 ,C1496_=_C2911 ,\nC1496_=_C2912 ,C1496_=_C2913 ,C1497_=_C1761 ,C1497_=_C1865 ,C1497_=_C2053 ,C1497_=_C2466 ,\nC1497_=_C2650 ,C1497_=_C2680 ,C1497_=_C2849 ,C1497_=_C2964 ,C1497_=_C2973 ,C1497_=_C2974 ,\nC1497_=_C2975 ,C1497_=_C2976 ,C1497_=_C2977 ,C1497_=_C2978 ,C1497_=_C2979 ,C1497_=_C2980 ,\nC1497_=_C2981 ,C1497_=_C2982 ,C1497_=_C2983 ,C1629_=_C1759 ,C1629_=_C1946 ,C1629_=_C2050 ,\nC1629_=_C2679 ,C1629_=_C2848 ,C1629_=_C2895 ,C1629_=_C2896 ,C1629_=_C2897 ,C1629_=_C2898 ,\nC1629_=_C2899 ,C1629_=_C2900 ,C1629_=_C2901 ,C1629_=_C2902 ,C1629_=_C2903 ,C1629_=_C2904 ,\nC1629_=_C2905 ,C1629_=_C2906 ,C1629_=_C2907 ,C1629_=_C2908 ,C1629_=_C2909 ,C1629_=_C2910 ,\nC1629_=_C2911 ,C1629_=_C2912 ,C1629_=_C2913 ,C1759_=_C1761 ,C1759_=_C1946 ,C1759_=_C2050 ,\nC1759_=_C2679 ,C1759_=_C2848 ,C1759_=_C2895 ,C1759_=_C2896 ,C1759_=_C2897 ,C1759_=_C2898 ,\nC1759_=_C2899 ,C1759_=_C2900 ,C1759_=_C2901 ,C1759_=_C2902 ,C1759_=_C2903 ,C1759_=_C2904 ,\nC1759_=_C2905 ,C1759_=_C2906 ,C1759_=_C2907 ,C1759_=_C2908 ,C1759_=_C2909 ,C1759_=_C2910 ,\nC1759_=_C2911 ,C1759_=_C2912 ,C1759_=_C2913 ,C1761_=_C1865 ,C1761_=_C2053 ,C1761_=_C2466 ,\nC1761_=_C2650 ,C1761_=_C2680 ,C1761_=_C2849 ,C1761_=_C2964 ,C1761_=_C2973 ,C1761_=_C2974 ,\nC1761_=_C2975 ,C1761_=_C2976 ,C1761_=_C2977 ,C1761_=_C2978 ,C1761_=_C2979 ,C1761_=_C2980 ,\nC1761_=_C2981 ,C1761_=_C2982 ,C1761_=_C2983 ,C1865_=_C2053 ,C1865_=_C2466 ,C1865_=_C2650 ,\nC1865_=_C2680 ,C1865_=_C2849 ,C1865_=_C2964 ,C1865_=_C2973 ,C1865_=_C2974 ,C1865_=_C2975 ,\nC1865_=_C2976 ,C1865_=_C2977 ,C1865_=_C2978 ,C1865_=_C2979 ,C1865_=_C2980 ,C1865_=_C2981 ,\nC1865_=_C2982 ,C1865_=_C2983 ,C1946_=_C2050 ,C1946_=_C2679 ,C1946_=_C2848 ,C1946_=_C2895 ,\nC1946_=_C2896 ,C1946_=_C2897 ,C1946_=_C2898 ,C1946_=_C2899 ,C1946_=_C2900 ,C1946_=_C2901 ,\nC1946_=_C2902 ,C1946_=_C2903 ,C1946_=_C2904 ,C1946_=_C2905 ,C1946_=_C2906 ,C1946_=_C2907 ,\nC1946_=_C2908 ,C1946_=_C2909 ,C1946_=_C2910 ,C1946_=_C2911 ,C1946_=_C2912 ,C1946_=_C2913 ,\nC2050_=_C2053 ,C2050_=_C2679 ,C2050_=_C2848 ,C2050_=_C2895 ,C2050_=_C2896 ,C2050_=_C2897 ,\nC2050_=_C2898 ,C2050_=_C2899 ,C2050_=_C2900 ,C2050_=_C2901 ,C2050_=_C2902 ,C2050_=_C2903 ,\nC2050_=_C2904 ,C2050_=_C2905 ,C2050_=_C2906 ,C2050_=_C2907 ,C2050_=_C2908 ,C2050_=_C2909 ,\nC2050_=_C2910 ,C2050_=_C2911 ,C2050_=_C2912 ,C2050_=_C2913 ,C2053_=_C2466 ,C2053_=_C2650 ,\nC2053_=_C2680 ,C2053_=_C2849 ,C2053_=_C2964 ,C2053_=_C2973 ,C2053_=_C2974 ,C2053_=_C2975 ,\nC2053_=_C2976 ,C2053_=_C2977 ,C2053_=_C2978 ,C2053_=_C2979 ,C2053_=_C2980 ,C2053_=_C2981 ,\nC2053_=_C2982 ,C2053_=_C2983 ,C2466_=_C2650 ,C2466_=_C2680 ,C2466_=_C2849 ,C2466_=_C2964 ,\nC2466_=_C2973 ,C2466_=_C2974 ,C2466_=_C2975 ,C2466_=_C2976 ,C2466_=_C2977 ,C2466_=_C2978 ,\nC2466_=_C2979 ,C2466_=_C2980 ,C2466_=_C2981 ,C2466_=_C2982 ,C2466_=_C2983 ,C2650_=_C2680 ,\nC2650_=_C2849 ,C2650_=_C2964 ,C2650_=_C2973 ,C2650_=_C2974 ,C2650_=_C2975 ,C2650_=_C2976 ,\nC2650_=_C2977 ,C2650_=_C2978 ,C2650_=_C2979 ,C2650_=_C2980 ,C2650_=_C2981 ,C2650_=_C2982 ,\nC2650_=_C2983 ,C2679_=_C2680 ,C2679_=_C2848 ,C2679_=_C2895 ,C2679_=_C2896 ,C2679_=_C2897 ,\nC2679_=_C2898 ,C2679_=_C2899 ,C2679_=_C2900 ,C2679_=_C2901 ,C2679_=_C2902 ,C2679_=_C2903 ,\nC2679_=_C2904 ,C2679_=_C2905 ,C2679_=_C2906 ,C2679_=_C2907 ,C2679_=_C2908 ,C2679_=_C2909 ,\nC2679_=_C2910 ,C2679_=_C2911 ,C2679_=_C2912 ,C2679_=_C2913 ,C2680_=_C2849 ,C2680_=_C2964 ,\nC2680_=_C2973 ,C2680_=_C2974 ,C2680_=_C2975 ,C2680_=_C2976 ,C2680_=_C2977 ,C2680_=_C2978 ,\nC2680_=_C2979 ,C2680_=_C2980 ,C2680_=_C2981 ,C2680_=_C2982 ,C2680_=_C2983 ,C2848_=_C2849 ,\nC2848_=_C2895 ,C2848_=_C2896 ,C2848_=_C2897 ,C2848_=_C2898 ,C2848_=_C2899 ,C2848_=_C2900 ,\nC2848_=_C2901 ,C2848_=_C2902 ,C2848_=_C2903 ,C2848_=_C2904 ,C2848_=_C2905 ,C2848_=_C2906 ,\nC2848_=_C2907 ,C2848_=_C2908 ,C2848_=_C2909 ,C2848_=_C2910 ,C2848_=_C2911 ,C2848_=_C2912 ,\nC2848_=_C2913 ,C2849_=_C2964 ,C2849_=_C2973 ,C2849_=_C2974</w:t>
      </w:r>
    </w:p>
    <w:p>
      <w:pPr>
        <w:pStyle w:val="PreformattedText"/>
        <w:bidi w:val="0"/>
        <w:spacing w:before="0" w:after="0"/>
        <w:jc w:val="left"/>
        <w:rPr/>
      </w:pPr>
      <w:r>
        <w:rPr/>
        <w:t xml:space="preserve"> </w:t>
      </w:r>
      <w:r>
        <w:rPr/>
        <w:t>,C2849_=_C2975 ,C2849_=_C2976 ,\nC2849_=_C2977 ,C2849_=_C2978 ,C2849_=_C2979 ,C2849_=_C2980 ,C2849_=_C2981 ,C2849_=_C2982 ,\nC2849_=_C2983 ,C2895_=_C2896 ,C2895_=_C2897 ,C2895_=_C2898 ,C2895_=_C2899 ,C2895_=_C2900 ,\nC2895_=_C2901 ,C2895_=_C2902 ,C2895_=_C2903 ,C2895_=_C2904 ,C2895_=_C2905 ,C2895_=_C2906 ,\nC2895_=_C2907 ,C2895_=_C2908 ,C2895_=_C2909 ,C2895_=_C2910 ,C2895_=_C2911 ,C2895_=_C2912 ,\nC2895_=_C2913 ,C2896_=_C2897 ,C2896_=_C2898 ,C2896_=_C2899 ,C2896_=_C2900 ,C2896_=_C2901 ,\nC2896_=_C2902 ,C2896_=_C2903 ,C2896_=_C2904 ,C2896_=_C2905 ,C2896_=_C2906 ,C2896_=_C2907 ,\nC2896_=_C2908 ,C2896_=_C2909 ,C2896_=_C2910 ,C2896_=_C2911 ,C2896_=_C2912 ,C2896_=_C2913 ,\nC2896_=_C2973 ,C2897_=_C2898 ,C2897_=_C2899 ,C2897_=_C2900 ,C2897_=_C2901 ,C2897_=_C2902 ,\nC2897_=_C2903 ,C2897_=_C2904 ,C2897_=_C2905 ,C2897_=_C2906 ,C2897_=_C2907 ,C2897_=_C2908 ,\nC2897_=_C2909 ,C2897_=_C2910 ,C2897_=_C2911 ,C2897_=_C2912 ,C2897_=_C2913 ,C2898_=_C2899 ,\nC2898_=_C2900 ,C2898_=_C2901 ,C2898_=_C2902 ,C2898_=_C2903 ,C2898_=_C2904 ,C2898_=_C2905 ,\nC2898_=_C2906 ,C2898_=_C2907 ,C2898_=_C2908 ,C2898_=_C2909 ,C2898_=_C2910 ,C2898_=_C2911 ,\nC2898_=_C2912 ,C2898_=_C2913 ,C2899_=_C2900 ,C2899_=_C2901 ,C2899_=_C2902 ,C2899_=_C2903 ,\nC2899_=_C2904 ,C2899_=_C2905 ,C2899_=_C2906 ,C2899_=_C2907 ,C2899_=_C2908 ,C2899_=_C2909 ,\nC2899_=_C2910 ,C2899_=_C2911 ,C2899_=_C2912 ,C2899_=_C2913 ,C2900_=_C2901 ,C2900_=_C2902 ,\nC2900_=_C2903 ,C2900_=_C2904 ,C2900_=_C2905 ,C2900_=_C2906 ,C2900_=_C2907 ,C2900_=_C2908 ,\nC2900_=_C2909 ,C2900_=_C2910 ,C2900_=_C2911 ,C2900_=_C2912 ,C2900_=_C2913 ,C2901_=_C2902 ,\nC2901_=_C2903 ,C2901_=_C2904 ,C2901_=_C2905 ,C2901_=_C2906 ,C2901_=_C2907 ,C2901_=_C2908 ,\nC2901_=_C2909 ,C2901_=_C2910 ,C2901_=_C2911 ,C2901_=_C2912 ,C2901_=_C2913 ,C2902_=_C2903 ,\nC2902_=_C2904 ,C2902_=_C2905 ,C2902_=_C2906 ,C2902_=_C2907 ,C2902_=_C2908 ,C2902_=_C2909 ,\nC2902_=_C2910 ,C2902_=_C2911 ,C2902_=_C2912 ,C2902_=_C2913 ,C2903_=_C2904 ,C2903_=_C2905 ,\nC2903_=_C2906 ,C2903_=_C2907 ,C2903_=_C2908 ,C2903_=_C2909 ,C2903_=_C2910 ,C2903_=_C2911 ,\nC2903_=_C2912 ,C2903_=_C2913 ,C2904_=_C2905 ,C2904_=_C2906 ,C2904_=_C2907 ,C2904_=_C2908 ,\nC2904_=_C2909 ,C2904_=_C2910 ,C2904_=_C2911 ,C2904_=_C2912 ,C2904_=_C2913 ,C2905_=_C2906 ,\nC2905_=_C2907 ,C2905_=_C2908 ,C2905_=_C2909 ,C2905_=_C2910 ,C2905_=_C2911 ,C2905_=_C2912 ,\nC2905_=_C2913 ,C2906_=_C2907 ,C2906_=_C2908 ,C2906_=_C2909 ,C2906_=_C2910 ,C2906_=_C2911 ,\nC2906_=_C2912 ,C2906_=_C2913 ,C2906_=_C2979 ,C2907_=_C2908 ,C2907_=_C2909 ,C2907_=_C2910 ,\nC2907_=_C2911 ,C2907_=_C2912 ,C2907_=_C2913 ,C2908_=_C2909 ,C2908_=_C2910 ,C2908_=_C2911 ,\nC2908_=_C2912 ,C2908_=_C2913 ,C2908_=_C2981 ,C2909_=_C2910 ,C2909_=_C2911 ,C2909_=_C2912 ,\nC2909_=_C2913 ,C2910_=_C2911 ,C2910_=_C2912 ,C2910_=_C2913 ,C2910_=_C2982 ,C2911_=_C2912 ,\nC2911_=_C2913 ,C2911_=_C2983 ,C2912_=_C2913 ,C2964_=_C2973 ,C2964_=_C2974 ,C2964_=_C2975 ,\nC2964_=_C2976 ,C2964_=_C2977 ,C2964_=_C2978 ,C2964_=_C2979 ,C2964_=_C2980 ,C2964_=_C2981 ,\nC2964_=_C2982 ,C2964_=_C2983 ,C2973_=_C2974 ,C2973_=_C2975 ,C2973_=_C2976 ,C2973_=_C2977 ,\nC2973_=_C2978 ,C2973_=_C2979 ,C2973_=_C2980 ,C2973_=_C2981 ,C2973_=_C2982 ,C2973_=_C2983 ,\nC2974_=_C2975 ,C2974_=_C2976 ,C2974_=_C2977 ,C2974_=_C2978 ,C2974_=_C2979 ,C2974_=_C2980 ,\nC2974_=_C2981 ,C2974_=_C2982 ,C2974_=_C2983 ,C2975_=_C2976 ,C2975_=_C2977 ,C2975_=_C2978 ,\nC2975_=_C2979 ,C2975_=_C2980 ,C2975_=_C2981 ,C2975_=_C2982 ,C2975_=_C2983 ,C2976_=_C2977 ,\nC2976_=_C2978 ,C2976_=_C2979 ,C2976_=_C2980 ,C2976_=_C2981 ,C2976_=_C2982 ,C2976_=_C2983 ,\nC2977_=_C2978 ,C2977_=_C2979 ,C2977_=_C2980 ,C2977_=_C2981 ,C2977_=_C2982 ,C2977_=_C2983 ,\nC2978_=_C2979 ,C2978_=_C2980 ,C2978_=_C2981 ,C2978_=_C2982 ,C2978_=_C2983 ,C2979_=_C2980 ,\nC2979_=_C2981 ,C2979_=_C2982 ,C2979_=_C2983 ,C2980_=_C2981 ,C2980_=_C2982 ,C2980_=_C2983 ,\nC2981_=_C2982 ,C2981_=_C2983 ,C2982_=_C2983 ,"];278[shape=box, label="id:278 level: 7\n52: C507 C666 C669 C717 C719 \nC778 C779 C872 C874 C919 C927 \nC964 C966 C1123 C1127 C1337 C1588 \nC1590 C1674 C1886 C2078 C2163 C2166 \nC2309 C2577 C2579 C2607 C2677 C2681 \nC2814 C2815 C2816 C2817 C2818 C2819 \nC2820 C2821 C2822 C2823 C2824 C2825 \nC2826 C2881 C2937 C3058 C3059 C3060 \nC3061 C3062 C3063 C3064 C3065 \n692: C507_=_C666( C507 C666 ) C507_=_C717( C507 C717 ) C507_=_C778( C507 C778 ) C507_=_C872( C507 C872 ) C507_=_C919( C507 C919 ) \nC507_=_C964( C507 C964 ) C507_=_C1123( C507 C1123 ) C507_=_C1588( C507 C1588 ) C507_=_C1886( C507 C1886 ) C507_=_C2163( C507 C2163 ) C507_=_C2577( C507 C2577 ) \nC507_=_C2607( C507 C2607 ) C507_=_C2677( C507 C2677 ) C507_=_C2814( C507 C2814 ) C507_=_C2815( C507 C2815 ) C507_=_C2816( C507 C2816 ) C507_=_C2817( C507 C2817 ) \nC507_=_C2818( C507 C2818 ) C507_=_C2819( C507 C2819 ) C507_=_C2820( C507 C2820 ) C507_=_C2821( C507 C2821 ) C507_=_C2822( C507 C2822 ) C507_=_C2823( C507 C2823 ) \nC507_=_C2824( C507 C2824 ) C507_=_C2825( C507 C2825 ) C507_=_C2826( C507 C2826 ) C666_=_C669( C666 C669 ) C666_=_C717( C666 C717 ) C666_=_C778( C666 C778 ) \nC666_=_C872( C666 C872 ) C666_=_C919( C666 C919 ) C666_=_C964( C666 C964 ) C666_=_C1123( C666 C1123 ) C666_=_C1588( C666 C1588 ) C666_=_C1886( C666 C1886 ) \nC666_=_C2163( C666 C2163 ) C666_=_C2577( C666 C2577 ) C666_=_C2607( C666 C2607 ) C666_=_C2677( C666 C2677 ) C666_=_C2814( C666 C2814 ) C666_=_C2815( C666 C2815 ) \nC666_=_C2816( C666 C2816 ) C666_=_C2817( C666 C2817 ) C666_=_C2818( C666 C2818 ) C666_=_C2819( C666 C2819 ) C666_=_C2820( C666 C2820 ) C666_=_C2821( C666 C2821 ) \nC666_=_C2822( C666 C2822 ) C666_=_C2823( C666 C2823 ) C666_=_C2824( C666 C2824 ) C666_=_C2825( C666 C2825 ) C666_=_C2826( C666 C2826 ) C669_=_C719( C669 C719 ) \nC669_=_C779( C669 C779 ) C669_=_C874( C669 C874 ) C669_=_C927( C669 C927 ) C669_=_C966( C669 C966 ) C669_=_C1127( C669 C1127 ) C669_=_C1337( C669 C1337 ) \nC669_=_C1590( C669 C1590 ) C669_=_C1674( C669 C1674 ) C669_=_C2078( C669 C2078 ) C669_=_C2166( C669 C2166 ) C669_=_C2309( C669 C2309 ) C669_=_C2579( C669 C2579 ) \nC669_=_C2681( C669 C2681 ) C669_=_C2816( C669 C2816 ) C669_=_C2881( C669 C2881 ) C669_=_C2937( C669 C2937 ) C669_=_C3058( C669 C3058 ) C669_=_C3059( C669 C3059 ) \nC669_=_C3060( C669 C3060 ) C669_=_C3061( C669 C3061 ) C669_=_C3062( C669 C3062 ) C669_=_C3063( C669 C3063 ) C669_=_C3064( C669 C3064 ) C669_=_C3065( C669 C3065 ) \nC717_=_C719( C717 C719 ) C717_=_C778( C717 C778 ) C717_=_C872( C717 C872 ) C717_=_C919( C717 C919 ) C717_=_C964( C717 C964 ) C717_=_C1123( C717 C1123 ) \nC717_=_C1588( C717 C1588 ) C717_=_C1886( C717 C1886 ) C717_=_C2163( C717 C2163 ) C717_=_C2577( C717 C2577 ) C717_=_C2607( C717 C2607 ) C717_=_C2677( C717 C2677 ) \nC717_=_C2814( C717 C2814 ) C717_=_C2815( C717 C2815 ) C717_=_C2816( C717 C2816 ) C717_=_C2817( C717 C2817 ) C717_=_C2818( C717 C2818 ) C717_=_C2819( C717 C2819 ) \nC717_=_C2820( C717 C2820 ) C717_=_C2821( C717 C2821 ) C717_=_C2822( C717 C2822 ) C717_=_C2823( C717 C2823 ) C717_=_C2824( C717 C2824 ) C717_=_C2825( C717 C2825 ) \nC717_=_C2826( C717 C2826 ) C719_=_C779( C719 C779 ) C719_=_C874( C719 C874 ) C719_=_C927( C719 C927 ) C719_=_C966( C719 C966 ) C719_=_C1127( C719 C1127 ) \nC719_=_C1337( C719 C1337 ) C719_=_C1590( C719 C1590 ) C719_=_C1674( C719 C1674 ) C719_=_C2078( C719 C2078 ) C719_=_C2166( C719 C2166 ) C719_=_C2309( C719 C2309 ) \nC719_=_C2579( C719 C2579 ) C719_=_C2681( C719 C2681 ) C719_=_C2816( C719 C2816 ) C719_=_C2881( C719 C2881 ) C719_=_C2937( C719 C2937 ) C719_=_C3058( C719 C3058 ) \nC719_=_C3059( C719 C3059 ) C719_=_C3060( C719 C3060 ) C719_=_C3061( C719 C3061 ) C719_=_C3062( C719 C3062 ) C719_=_C3063( C719 C3063 ) C719_=_C3064( C719 C3064 ) \nC719_=_C3065( C719 C3065 ) C778_=_C779( C778 C779 ) C778_=_C872( C778 C872 ) C778_=_C919( C778 C919 ) C778_=_C964( C778 C964 ) C778_=_C1123( C778 C1123 ) \nC778_=_C1588( C778 C1588 ) C778_=_C1886( C778 C1886 ) C778_=_C2163( C778 C2163 ) C778_=_C2577( C778 C2577 ) C778_=_C2607( C778 C2607 ) C778_=_C2677( C778 C2677 ) \nC778_=_C2814( C778 C2814 ) C778_=_C2815( C778 C2815 ) C778_=_C2816( C778 C2816 ) C778_=_C2817( C778 C2817 ) C778_=_C2818( C778 C2818 ) C778_=_C2819( C778 C2819 ) \nC778_=_C2820( C778 C2820 ) C778_=_C2821( C778 C2821 ) C778_=_C2822( C778 C2822 ) C778_=_C2823( C778 C2823 ) C778_=_C2824( C778 C2824 ) C778_=_C2825( C778 C2825 ) \nC778_=_C2826( C778 C2826 ) C779_=_C874( C779 C874 ) C779_=_C927( C779 C927 ) C779_=_C966( C779 C966 ) C779_=_C1127( C779 C1127 ) C779_=_C1337( C779 C1337 ) \nC779_=_C1590( C779 C1590 ) C779_=_C1674( C779 C1674 ) C779_=_C2078( C779 C2078 ) C779_=_C2166( C779 C2166 ) C779_=_C2309( C779 C2309 ) C779_=_C2579( C779 C2579 ) \nC779_=_C2681( C779 C2681 ) C779_=_C2816( C779 C2816 ) C779_=_C2881( C779 C2881 ) C779_=_C2937( C779 C2937 ) C779_=_C3058( C779 C3058 ) C779_=_C3059( C779 C3059 ) \nC779_=_C3060( C779 C3060 ) C779_=_C3061( C779 C3061 ) C779_=_C3062( C779 C3062 ) C779_=_C3063( C779 C3063 ) C779_=_C3064( C779 C3064 ) C779_=_C3065( C779 C3065 ) \nC872_=_C874( C872 C874 ) C872_=_C919( C872 C919 ) C872_=_C964( C872 C964 ) C872_=_C1123( C872 C1123 ) C872_=_C1588( C872 C1588 ) C872_=_C1886( C872 C1886 ) \nC872_=_C2163( C872 C2163 ) C872_=_C2577( C872 C2577 ) C872_=_C2607( C872 C2607 ) C872_=_C2677( C872 C2677 ) C872_=_C2814( C872 C2814 ) C872_=_C2815( C872 C2815 ) \nC872_=_C2816( C872 C2816 ) C872_=_C2817( C872 C2817 ) C872_=_C2818( C872 C2818 ) C872_=_C2819( C872 C2819 ) C872_=_C2820( C872 C2820 ) C872_=_C2821( C872 C2821 ) \nC872_=_C2822( C872 C2822 ) C872_=_C2823( C872 C2823 ) C872_=_C2824( C872 C2824 ) C872_=_C2825( C872 C2825 ) C872_=_C2826( C872 C2826 ) C874_=_C927( C874 C927 ) \nC874_=_C966( C874 C966 ) C874_=_C1127( C874 C1127 ) C874_=_C1337( C874 C1337 ) C874_=_C1590( C874 C1590 ) C874_=_C1674( C874 C1674 ) C874_=_C2078( C874 C2078 ) \nC874_=_C2166( C874 C2166 ) C874_=_C2309( C874 C2309 ) C874_=_C2579( C874 C2579 ) C874_=_C2681( C874 C2681 ) C874_=_C2816( C874 C2816 ) C874_=_C2881( C874 C2881 ) \nC874_=_C2937( C874 C2937 ) C874_=_C3058( C874</w:t>
      </w:r>
    </w:p>
    <w:p>
      <w:pPr>
        <w:pStyle w:val="PreformattedText"/>
        <w:bidi w:val="0"/>
        <w:spacing w:before="0" w:after="0"/>
        <w:jc w:val="left"/>
        <w:rPr/>
      </w:pPr>
      <w:r>
        <w:rPr/>
        <w:t xml:space="preserve"> </w:t>
      </w:r>
      <w:r>
        <w:rPr/>
        <w:t>C3058 ) C874_=_C3059( C874 C3059 ) C874_=_C3060( C874 C3060 ) C874_=_C3061( C874 C3061 ) C874_=_C3062( C874 C3062 ) \nC874_=_C3063( C874 C3063 ) C874_=_C3064( C874 C3064 ) C874_=_C3065( C874 C3065 ) C919_=_C927( C919 C927 ) C919_=_C964( C919 C964 ) C919_=_C1123( C919 C1123 ) \nC919_=_C1588( C919 C1588 ) C919_=_C1886( C919 C1886 ) C919_=_C2163( C919 C2163 ) C919_=_C2577( C919 C2577 ) C919_=_C2607( C919 C2607 ) C919_=_C2677( C919 C2677 ) \nC919_=_C2814( C919 C2814 ) C919_=_C2815( C919 C2815 ) C919_=_C2816( C919 C2816 ) C919_=_C2817( C919 C2817 ) C919_=_C2818( C919 C2818 ) C919_=_C2819( C919 C2819 ) \nC919_=_C2820( C919 C2820 ) C919_=_C2821( C919 C2821 ) C919_=_C2822( C919 C2822 ) C919_=_C2823( C919 C2823 ) C919_=_C2824( C919 C2824 ) C919_=_C2825( C919 C2825 ) \nC919_=_C2826( C919 C2826 ) C927_=_C966( C927 C966 ) C927_=_C1127( C927 C1127 ) C927_=_C1337( C927 C1337 ) C927_=_C1590( C927 C1590 ) C927_=_C1674( C927 C1674 ) \nC927_=_C2078( C927 C2078 ) C927_=_C2166( C927 C2166 ) C927_=_C2309( C927 C2309 ) C927_=_C2579( C927 C2579 ) C927_=_C2681( C927 C2681 ) C927_=_C2816( C927 C2816 ) \nC927_=_C2881( C927 C2881 ) C927_=_C2937( C927 C2937 ) C927_=_C3058( C927 C3058 ) C927_=_C3059( C927 C3059 ) C927_=_C3060( C927 C3060 ) C927_=_C3061( C927 C3061 ) \nC927_=_C3062( C927 C3062 ) C927_=_C3063( C927 C3063 ) C927_=_C3064( C927 C3064 ) C927_=_C3065( C927 C3065 ) C964_=_C966( C964 C966 ) C964_=_C1123( C964 C1123 ) \nC964_=_C1588( C964 C1588 ) C964_=_C1886( C964 C1886 ) C964_=_C2163( C964 C2163 ) C964_=_C2577( C964 C2577 ) C964_=_C2607( C964 C2607 ) C964_=_C2677( C964 C2677 ) \nC964_=_C2814( C964 C2814 ) C964_=_C2815( C964 C2815 ) C964_=_C2816( C964 C2816 ) C964_=_C2817( C964 C2817 ) C964_=_C2818( C964 C2818 ) C964_=_C2819( C964 C2819 ) \nC964_=_C2820( C964 C2820 ) C964_=_C2821( C964 C2821 ) C964_=_C2822( C964 C2822 ) C964_=_C2823( C964 C2823 ) C964_=_C2824( C964 C2824 ) C964_=_C2825( C964 C2825 ) \nC964_=_C2826( C964 C2826 ) C966_=_C1127( C966 C1127 ) C966_=_C1337( C966 C1337 ) C966_=_C1590( C966 C1590 ) C966_=_C1674( C966 C1674 ) C966_=_C2078( C966 C2078 ) \nC966_=_C2166( C966 C2166 ) C966_=_C2309( C966 C2309 ) C966_=_C2579( C966 C2579 ) C966_=_C2681( C966 C2681 ) C966_=_C2816( C966 C2816 ) C966_=_C2881( C966 C2881 ) \nC966_=_C2937( C966 C2937 ) C966_=_C3058( C966 C3058 ) C966_=_C3059( C966 C3059 ) C966_=_C3060( C966 C3060 ) C966_=_C3061( C966 C3061 ) C966_=_C3062( C966 C3062 ) \nC966_=_C3063( C966 C3063 ) C966_=_C3064( C966 C3064 ) C966_=_C3065( C966 C3065 ) C1123_=_C1127( C1123 C1127 ) C1123_=_C1588( C1123 C1588 ) C1123_=_C1886( C1123 C1886 ) \nC1123_=_C2163( C1123 C2163 ) C1123_=_C2577( C1123 C2577 ) C1123_=_C2607( C1123 C2607 ) C1123_=_C2677( C1123 C2677 ) C1123_=_C2814( C1123 C2814 ) C1123_=_C2815( C1123 C2815 ) \nC1123_=_C2816( C1123 C2816 ) C1123_=_C2817( C1123 C2817 ) C1123_=_C2818( C1123 C2818 ) C1123_=_C2819( C1123 C2819 ) C1123_=_C2820( C1123 C2820 ) C1123_=_C2821( C1123 C2821 ) \nC1123_=_C2822( C1123 C2822 ) C1123_=_C2823( C1123 C2823 ) C1123_=_C2824( C1123 C2824 ) C1123_=_C2825( C1123 C2825 ) C1123_=_C2826( C1123 C2826 ) C1127_=_C1337( C1127 C1337 ) \nC1127_=_C1590( C1127 C1590 ) C1127_=_C1674( C1127 C1674 ) C1127_=_C2078( C1127 C2078 ) C1127_=_C2166( C1127 C2166 ) C1127_=_C2309( C1127 C2309 ) C1127_=_C2579( C1127 C2579 ) \nC1127_=_C2681( C1127 C2681 ) C1127_=_C2816( C1127 C2816 ) C1127_=_C2881( C1127 C2881 ) C1127_=_C2937( C1127 C2937 ) C1127_=_C3058( C1127 C3058 ) C1127_=_C3059( C1127 C3059 ) \nC1127_=_C3060( C1127 C3060 ) C1127_=_C3061( C1127 C3061 ) C1127_=_C3062( C1127 C3062 ) C1127_=_C3063( C1127 C3063 ) C1127_=_C3064( C1127 C3064 ) C1127_=_C3065( C1127 C3065 ) \nC1337_=_C1590( C1337 C1590 ) C1337_=_C1674( C1337 C1674 ) C1337_=_C2078( C1337 C2078 ) C1337_=_C2166( C1337 C2166 ) C1337_=_C2309( C1337 C2309 ) C1337_=_C2579( C1337 C2579 ) \nC1337_=_C2681( C1337 C2681 ) C1337_=_C2816( C1337 C2816 ) C1337_=_C2881( C1337 C2881 ) C1337_=_C2937( C1337 C2937 ) C1337_=_C3058( C1337 C3058 ) C1337_=_C3059( C1337 C3059 ) \nC1337_=_C3060( C1337 C3060 ) C1337_=_C3061( C1337 C3061 ) C1337_=_C3062( C1337 C3062 ) C1337_=_C3063( C1337 C3063 ) C1337_=_C3064( C1337 C3064 ) C1337_=_C3065( C1337 C3065 ) \nC1588_=_C1590( C1588 C1590 ) C1588_=_C1886( C1588 C1886 ) C1588_=_C2163( C1588 C2163 ) C1588_=_C2577( C1588 C2577 ) C1588_=_C2607( C1588 C2607 ) C1588_=_C2677( C1588 C2677 ) \nC1588_=_C2814( C1588 C2814 ) C1588_=_C2815( C1588 C2815 ) C1588_=_C2816( C1588 C2816 ) C1588_=_C2817( C1588 C2817 ) C1588_=_C2818( C1588 C2818 ) C1588_=_C2819( C1588 C2819 ) \nC1588_=_C2820( C1588 C2820 ) C1588_=_C2821( C1588 C2821 ) C1588_=_C2822( C1588 C2822 ) C1588_=_C2823( C1588 C2823 ) C1588_=_C2824( C1588 C2824 ) C1588_=_C2825( C1588 C2825 ) \nC1588_=_C2826( C1588 C2826 ) C1590_=_C1674( C1590 C1674 ) C1590_=_C2078( C1590 C2078 ) C1590_=_C2166( C1590 C2166 ) C1590_=_C2309( C1590 C2309 ) C1590_=_C2579( C1590 C2579 ) \nC1590_=_C2681( C1590 C2681 ) C1590_=_C2816( C1590 C2816 ) C1590_=_C2881( C1590 C2881 ) C1590_=_C2937( C1590 C2937 ) C1590_=_C3058( C1590 C3058 ) C1590_=_C3059( C1590 C3059 ) \nC1590_=_C3060( C1590 C3060 ) C1590_=_C3061( C1590 C3061 ) C1590_=_C3062( C1590 C3062 ) C1590_=_C3063( C1590 C3063 ) C1590_=_C3064( C1590 C3064 ) C1590_=_C3065( C1590 C3065 ) \nC1674_=_C2078( C1674 C2078 ) C1674_=_C2166( C1674 C2166 ) C1674_=_C2309( C1674 C2309 ) C1674_=_C2579( C1674 C2579 ) C1674_=_C2681( C1674 C2681 ) C1674_=_C2816( C1674 C2816 ) \nC1674_=_C2881( C1674 C2881 ) C1674_=_C2937( C1674 C2937 ) C1674_=_C3058( C1674 C3058 ) C1674_=_C3059( C1674 C3059 ) C1674_=_C3060( C1674 C3060 ) C1674_=_C3061( C1674 C3061 ) \nC1674_=_C3062( C1674 C3062 ) C1674_=_C3063( C1674 C3063 ) C1674_=_C3064( C1674 C3064 ) C1674_=_C3065( C1674 C3065 ) C1886_=_C2163( C1886 C2163 ) C1886_=_C2577( C1886 C2577 ) \nC1886_=_C2607( C1886 C2607 ) C1886_=_C2677( C1886 C2677 ) C1886_=_C2814( C1886 C2814 ) C1886_=_C2815( C1886 C2815 ) C1886_=_C2816( C1886 C2816 ) C1886_=_C2817( C1886 C2817 ) \nC1886_=_C2818( C1886 C2818 ) C1886_=_C2819( C1886 C2819 ) C1886_=_C2820( C1886 C2820 ) C1886_=_C2821( C1886 C2821 ) C1886_=_C2822( C1886 C2822 ) C1886_=_C2823( C1886 C2823 ) \nC1886_=_C2824( C1886 C2824 ) C1886_=_C2825( C1886 C2825 ) C1886_=_C2826( C1886 C2826 ) C2078_=_C2166( C2078 C2166 ) C2078_=_C2309( C2078 C2309 ) C2078_=_C2579( C2078 C2579 ) \nC2078_=_C2681( C2078 C2681 ) C2078_=_C2816( C2078 C2816 ) C2078_=_C2881( C2078 C2881 ) C2078_=_C2937( C2078 C2937 ) C2078_=_C3058( C2078 C3058 ) C2078_=_C3059( C2078 C3059 ) \nC2078_=_C3060( C2078 C3060 ) C2078_=_C3061( C2078 C3061 ) C2078_=_C3062( C2078 C3062 ) C2078_=_C3063( C2078 C3063 ) C2078_=_C3064( C2078 C3064 ) C2078_=_C3065( C2078 C3065 ) \nC2163_=_C2166( C2163 C2166 ) C2163_=_C2577( C2163 C2577 ) C2163_=_C2607( C2163 C2607 ) C2163_=_C2677( C2163 C2677 ) C2163_=_C2814( C2163 C2814 ) C2163_=_C2815( C2163 C2815 ) \nC2163_=_C2816( C2163 C2816 ) C2163_=_C2817( C2163 C2817 ) C2163_=_C2818( C2163 C2818 ) C2163_=_C2819( C2163 C2819 ) C2163_=_C2820( C2163 C2820 ) C2163_=_C2821( C2163 C2821 ) \nC2163_=_C2822( C2163 C2822 ) C2163_=_C2823( C2163 C2823 ) C2163_=_C2824( C2163 C2824 ) C2163_=_C2825( C2163 C2825 ) C2163_=_C2826( C2163 C2826 ) C2166_=_C2309( C2166 C2309 ) \nC2166_=_C2579( C2166 C2579 ) C2166_=_C2681( C2166 C2681 ) C2166_=_C2816( C2166 C2816 ) C2166_=_C2881( C2166 C2881 ) C2166_=_C2937( C2166 C2937 ) C2166_=_C3058( C2166 C3058 ) \nC2166_=_C3059( C2166 C3059 ) C2166_=_C3060( C2166 C3060 ) C2166_=_C3061( C2166 C3061 ) C2166_=_C3062( C2166 C3062 ) C2166_=_C3063( C2166 C3063 ) C2166_=_C3064( C2166 C3064 ) \nC2166_=_C3065( C2166 C3065 ) C2309_=_C2579( C2309 C2579 ) C2309_=_C2681( C2309 C2681 ) C2309_=_C2816( C2309 C2816 ) C2309_=_C2881( C2309 C2881 ) C2309_=_C2937( C2309 C2937 ) \nC2309_=_C3058( C2309 C3058 ) C2309_=_C3059( C2309 C3059 ) C2309_=_C3060( C2309 C3060 ) C2309_=_C3061( C2309 C3061 ) C2309_=_C3062( C2309 C3062 ) C2309_=_C3063( C2309 C3063 ) \nC2309_=_C3064( C2309 C3064 ) C2309_=_C3065( C2309 C3065 ) C2577_=_C2579( C2577 C2579 ) C2577_=_C2607( C2577 C2607 ) C2577_=_C2677( C2577 C2677 ) C2577_=_C2814( C2577 C2814 ) \nC2577_=_C2815( C2577 C2815 ) C2577_=_C2816( C2577 C2816 ) C2577_=_C2817( C2577 C2817 ) C2577_=_C2818( C2577 C2818 ) C2577_=_C2819( C2577 C2819 ) C2577_=_C2820( C2577 C2820 ) \nC2577_=_C2821( C2577 C2821 ) C2577_=_C2822( C2577 C2822 ) C2577_=_C2823( C2577 C2823 ) C2577_=_C2824( C2577 C2824 ) C2577_=_C2825( C2577 C2825 ) C2577_=_C2826( C2577 C2826 ) \nC2579_=_C2681( C2579 C2681 ) C2579_=_C2816( C2579 C2816 ) C2579_=_C2881( C2579 C2881 ) C2579_=_C2937( C2579 C2937 ) C2579_=_C3058( C2579 C3058 ) C2579_=_C3059( C2579 C3059 ) \nC2579_=_C3060( C2579 C3060 ) C2579_=_C3061( C2579 C3061 ) C2579_=_C3062( C2579 C3062 ) C2579_=_C3063( C2579 C3063 ) C2579_=_C3064( C2579 C3064 ) C2579_=_C3065( C2579 C3065 ) \nC2607_=_C2677( C2607 C2677 ) C2607_=_C2814( C2607 C2814 ) C2607_=_C2815( C2607 C2815 ) C2607_=_C2816( C2607 C2816 ) C2607_=_C2817( C2607 C2817 ) C2607_=_C2818( C2607 C2818 ) \nC2607_=_C2819( C2607 C2819 ) C2607_=_C2820( C2607 C2820 ) C2607_=_C2821( C2607 C2821 ) C2607_=_C2822( C2607 C2822 ) C2607_=_C2823( C2607 C2823 ) C2607_=_C2824( C2607 C2824 ) \nC2607_=_C2825( C2607 C2825 ) C2607_=_C2826( C2607 C2826 ) C2677_=_C2681( C2677 C2681 ) C2677_=_C2814( C2677 C2814 ) C2677_=_C2815( C2677 C2815 ) C2677_=_C2816( C2677 C2816 ) \nC2677_=_C2817( C2677 C2817 ) C2677_=_C2818( C2677 C2818 ) C2677_=_C2819( C2677 C2819 ) C2677_=_C2820( C2677 C2820 ) C2677_=_C2821( C2677 C2821 ) C2677_=_C2822( C2677 C2822 ) \nC2677_=_C2823( C2677 C2823 ) C2677_=_C2824( C2677 C2824 ) C2677_=_C2825( C2677 C2825 ) C2677_=_C2826( C2677 C2826 ) C2681_=_C2816( C2681 C2816 ) C2681_=_C2881( C2681 C2881 ) \nC2681_=_C2937( C2681 C2937 ) C2681_=_C3058( C2681 C3058 ) C2681_=_C3059( C2681 C3059 ) C2681_=_C3060( C2681 C3060 ) C2681_=_C3061( C2681 C3061 ) C2681_=_C3062( C2681 C3062 ) \nC2681_=_C3063( C2681 C3063 ) C2681_=_C3064( C2681 C3064 ) C2681_=_C3065( C2681 C3065 ) C2814_=_C2815( C2814</w:t>
      </w:r>
    </w:p>
    <w:p>
      <w:pPr>
        <w:pStyle w:val="PreformattedText"/>
        <w:bidi w:val="0"/>
        <w:spacing w:before="0" w:after="0"/>
        <w:jc w:val="left"/>
        <w:rPr/>
      </w:pPr>
      <w:r>
        <w:rPr/>
        <w:t xml:space="preserve"> </w:t>
      </w:r>
      <w:r>
        <w:rPr/>
        <w:t>C2815 ) C2814_=_C2816( C2814 C2816 ) C2814_=_C2817( C2814 C2817 ) \nC2814_=_C2818( C2814 C2818 ) C2814_=_C2819( C2814 C2819 ) C2814_=_C2820( C2814 C2820 ) C2814_=_C2821( C2814 C2821 ) C2814_=_C2822( C2814 C2822 ) C2814_=_C2823( C2814 C2823 ) \nC2814_=_C2824( C2814 C2824 ) C2814_=_C2825( C2814 C2825 ) C2814_=_C2826( C2814 C2826 ) C2814_=_C2937( C2814 C2937 ) C2815_=_C2816( C2815 C2816 ) C2815_=_C2817( C2815 C2817 ) \nC2815_=_C2818( C2815 C2818 ) C2815_=_C2819( C2815 C2819 ) C2815_=_C2820( C2815 C2820 ) C2815_=_C2821( C2815 C2821 ) C2815_=_C2822( C2815 C2822 ) C2815_=_C2823( C2815 C2823 ) \nC2815_=_C2824( C2815 C2824 ) C2815_=_C2825( C2815 C2825 ) C2815_=_C2826( C2815 C2826 ) C2816_=_C2817( C2816 C2817 ) C2816_=_C2818( C2816 C2818 ) C2816_=_C2819( C2816 C2819 ) \nC2816_=_C2820( C2816 C2820 ) C2816_=_C2821( C2816 C2821 ) C2816_=_C2822( C2816 C2822 ) C2816_=_C2823( C2816 C2823 ) C2816_=_C2824( C2816 C2824 ) C2816_=_C2825( C2816 C2825 ) \nC2816_=_C2826( C2816 C2826 ) C2816_=_C2881( C2816 C2881 ) C2816_=_C2937( C2816 C2937 ) C2816_=_C3058( C2816 C3058 ) C2816_=_C3059( C2816 C3059 ) C2816_=_C3060( C2816 C3060 ) \nC2816_=_C3061( C2816 C3061 ) C2816_=_C3062( C2816 C3062 ) C2816_=_C3063( C2816 C3063 ) C2816_=_C3064( C2816 C3064 ) C2816_=_C3065( C2816 C3065 ) C2817_=_C2818( C2817 C2818 ) \nC2817_=_C2819( C2817 C2819 ) C2817_=_C2820( C2817 C2820 ) C2817_=_C2821( C2817 C2821 ) C2817_=_C2822( C2817 C2822 ) C2817_=_C2823( C2817 C2823 ) C2817_=_C2824( C2817 C2824 ) \nC2817_=_C2825( C2817 C2825 ) C2817_=_C2826( C2817 C2826 ) C2818_=_C2819( C2818 C2819 ) C2818_=_C2820( C2818 C2820 ) C2818_=_C2821( C2818 C2821 ) C2818_=_C2822( C2818 C2822 ) \nC2818_=_C2823( C2818 C2823 ) C2818_=_C2824( C2818 C2824 ) C2818_=_C2825( C2818 C2825 ) C2818_=_C2826( C2818 C2826 ) C2819_=_C2820( C2819 C2820 ) C2819_=_C2821( C2819 C2821 ) \nC2819_=_C2822( C2819 C2822 ) C2819_=_C2823( C2819 C2823 ) C2819_=_C2824( C2819 C2824 ) C2819_=_C2825( C2819 C2825 ) C2819_=_C2826( C2819 C2826 ) C2820_=_C2821( C2820 C2821 ) \nC2820_=_C2822( C2820 C2822 ) C2820_=_C2823( C2820 C2823 ) C2820_=_C2824( C2820 C2824 ) C2820_=_C2825( C2820 C2825 ) C2820_=_C2826( C2820 C2826 ) C2820_=_C3059( C2820 C3059 ) \nC2821_=_C2822( C2821 C2822 ) C2821_=_C2823( C2821 C2823 ) C2821_=_C2824( C2821 C2824 ) C2821_=_C2825( C2821 C2825 ) C2821_=_C2826( C2821 C2826 ) C2821_=_C3060( C2821 C3060 ) \nC2822_=_C2823( C2822 C2823 ) C2822_=_C2824( C2822 C2824 ) C2822_=_C2825( C2822 C2825 ) C2822_=_C2826( C2822 C2826 ) C2823_=_C2824( C2823 C2824 ) C2823_=_C2825( C2823 C2825 ) \nC2823_=_C2826( C2823 C2826 ) C2824_=_C2825( C2824 C2825 ) C2824_=_C2826( C2824 C2826 ) C2825_=_C2826( C2825 C2826 ) C2825_=_C3064( C2825 C3064 ) C2826_=_C3065( C2826 C3065 ) \nC2881_=_C2937( C2881 C2937 ) C2881_=_C3058( C2881 C3058 ) C2881_=_C3059( C2881 C3059 ) C2881_=_C3060( C2881 C3060 ) C2881_=_C3061( C2881 C3061 ) C2881_=_C3062( C2881 C3062 ) \nC2881_=_C3063( C2881 C3063 ) C2881_=_C3064( C2881 C3064 ) C2881_=_C3065( C2881 C3065 ) C2937_=_C3058( C2937 C3058 ) C2937_=_C3059( C2937 C3059 ) C2937_=_C3060( C2937 C3060 ) \nC2937_=_C3061( C2937 C3061 ) C2937_=_C3062( C2937 C3062 ) C2937_=_C3063( C2937 C3063 ) C2937_=_C3064( C2937 C3064 ) C2937_=_C3065( C2937 C3065 ) C3058_=_C3059( C3058 C3059 ) \nC3058_=_C3060( C3058 C3060 ) C3058_=_C3061( C3058 C3061 ) C3058_=_C3062( C3058 C3062 ) C3058_=_C3063( C3058 C3063 ) C3058_=_C3064( C3058 C3064 ) C3058_=_C3065( C3058 C3065 ) \nC3059_=_C3060( C3059 C3060 ) C3059_=_C3061( C3059 C3061 ) C3059_=_C3062( C3059 C3062 ) C3059_=_C3063( C3059 C3063 ) C3059_=_C3064( C3059 C3064 ) C3059_=_C3065( C3059 C3065 ) \nC3060_=_C3061( C3060 C3061 ) C3060_=_C3062( C3060 C3062 ) C3060_=_C3063( C3060 C3063 ) C3060_=_C3064( C3060 C3064 ) C3060_=_C3065( C3060 C3065 ) C3061_=_C3062( C3061 C3062 ) \nC3061_=_C3063( C3061 C3063 ) C3061_=_C3064( C3061 C3064 ) C3061_=_C3065( C3061 C3065 ) C3062_=_C3063( C3062 C3063 ) C3062_=_C3064( C3062 C3064 ) C3062_=_C3065( C3062 C3065 ) \nC3063_=_C3064( C3063 C3064 ) C3063_=_C3065( C3063 C3065 ) C3064_=_C3065( C3064 C3065 ) "];211-&gt;278[label="51: C507 C666 C669 C717 C719 \nC778 C779 C872 C874 C919 C927 \nC964 C966 C1123 C1127 C1337 C1588 \nC1590 C1674 C1886 C2078 C2163 C2166 \nC2309 C2577 C2579 C2607 C2677 C2681 \nC2814 C2815 C2817 C2818 C2819 C2820 \nC2821 C2822 C2823 C2824 C2825 C2826 \nC2881 C2937 C3058 C3059 C3060 C3061 \nC3062 C3063 C3064 C3065 \n641: C507_=_C666 ,C507_=_C717 ,C507_=_C778 ,C507_=_C872 ,C507_=_C919 ,\nC507_=_C964 ,C507_=_C1123 ,C507_=_C1588 ,C507_=_C1886 ,C507_=_C2163 ,C507_=_C2577 ,\nC507_=_C2607 ,C507_=_C2677 ,C507_=_C2814 ,C507_=_C2815 ,C507_=_C2817 ,C507_=_C2818 ,\nC507_=_C2819 ,C507_=_C2820 ,C507_=_C2821 ,C507_=_C2822 ,C507_=_C2823 ,C507_=_C2824 ,\nC507_=_C2825 ,C507_=_C2826 ,C666_=_C669 ,C666_=_C717 ,C666_=_C778 ,C666_=_C872 ,\nC666_=_C919 ,C666_=_C964 ,C666_=_C1123 ,C666_=_C1588 ,C666_=_C1886 ,C666_=_C2163 ,\nC666_=_C2577 ,C666_=_C2607 ,C666_=_C2677 ,C666_=_C2814 ,C666_=_C2815 ,C666_=_C2817 ,\nC666_=_C2818 ,C666_=_C2819 ,C666_=_C2820 ,C666_=_C2821 ,C666_=_C2822 ,C666_=_C2823 ,\nC666_=_C2824 ,C666_=_C2825 ,C666_=_C2826 ,C669_=_C719 ,C669_=_C779 ,C669_=_C874 ,\nC669_=_C927 ,C669_=_C966 ,C669_=_C1127 ,C669_=_C1337 ,C669_=_C1590 ,C669_=_C1674 ,\nC669_=_C2078 ,C669_=_C2166 ,C669_=_C2309 ,C669_=_C2579 ,C669_=_C2681 ,C669_=_C2881 ,\nC669_=_C2937 ,C669_=_C3058 ,C669_=_C3059 ,C669_=_C3060 ,C669_=_C3061 ,C669_=_C3062 ,\nC669_=_C3063 ,C669_=_C3064 ,C669_=_C3065 ,C717_=_C719 ,C717_=_C778 ,C717_=_C872 ,\nC717_=_C919 ,C717_=_C964 ,C717_=_C1123 ,C717_=_C1588 ,C717_=_C1886 ,C717_=_C2163 ,\nC717_=_C2577 ,C717_=_C2607 ,C717_=_C2677 ,C717_=_C2814 ,C717_=_C2815 ,C717_=_C2817 ,\nC717_=_C2818 ,C717_=_C2819 ,C717_=_C2820 ,C717_=_C2821 ,C717_=_C2822 ,C717_=_C2823 ,\nC717_=_C2824 ,C717_=_C2825 ,C717_=_C2826 ,C719_=_C779 ,C719_=_C874 ,C719_=_C927 ,\nC719_=_C966 ,C719_=_C1127 ,C719_=_C1337 ,C719_=_C1590 ,C719_=_C1674 ,C719_=_C2078 ,\nC719_=_C2166 ,C719_=_C2309 ,C719_=_C2579 ,C719_=_C2681 ,C719_=_C2881 ,C719_=_C2937 ,\nC719_=_C3058 ,C719_=_C3059 ,C719_=_C3060 ,C719_=_C3061 ,C719_=_C3062 ,C719_=_C3063 ,\nC719_=_C3064 ,C719_=_C3065 ,C778_=_C779 ,C778_=_C872 ,C778_=_C919 ,C778_=_C964 ,\nC778_=_C1123 ,C778_=_C1588 ,C778_=_C1886 ,C778_=_C2163 ,C778_=_C2577 ,C778_=_C2607 ,\nC778_=_C2677 ,C778_=_C2814 ,C778_=_C2815 ,C778_=_C2817 ,C778_=_C2818 ,C778_=_C2819 ,\nC778_=_C2820 ,C778_=_C2821 ,C778_=_C2822 ,C778_=_C2823 ,C778_=_C2824 ,C778_=_C2825 ,\nC778_=_C2826 ,C779_=_C874 ,C779_=_C927 ,C779_=_C966 ,C779_=_C1127 ,C779_=_C1337 ,\nC779_=_C1590 ,C779_=_C1674 ,C779_=_C2078 ,C779_=_C2166 ,C779_=_C2309 ,C779_=_C2579 ,\nC779_=_C2681 ,C779_=_C2881 ,C779_=_C2937 ,C779_=_C3058 ,C779_=_C3059 ,C779_=_C3060 ,\nC779_=_C3061 ,C779_=_C3062 ,C779_=_C3063 ,C779_=_C3064 ,C779_=_C3065 ,C872_=_C874 ,\nC872_=_C919 ,C872_=_C964 ,C872_=_C1123 ,C872_=_C1588 ,C872_=_C1886 ,C872_=_C2163 ,\nC872_=_C2577 ,C872_=_C2607 ,C872_=_C2677 ,C872_=_C2814 ,C872_=_C2815 ,C872_=_C2817 ,\nC872_=_C2818 ,C872_=_C2819 ,C872_=_C2820 ,C872_=_C2821 ,C872_=_C2822 ,C872_=_C2823 ,\nC872_=_C2824 ,C872_=_C2825 ,C872_=_C2826 ,C874_=_C927 ,C874_=_C966 ,C874_=_C1127 ,\nC874_=_C1337 ,C874_=_C1590 ,C874_=_C1674 ,C874_=_C2078 ,C874_=_C2166 ,C874_=_C2309 ,\nC874_=_C2579 ,C874_=_C2681 ,C874_=_C2881 ,C874_=_C2937 ,C874_=_C3058 ,C874_=_C3059 ,\nC874_=_C3060 ,C874_=_C3061 ,C874_=_C3062 ,C874_=_C3063 ,C874_=_C3064 ,C874_=_C3065 ,\nC919_=_C927 ,C919_=_C964 ,C919_=_C1123 ,C919_=_C1588 ,C919_=_C1886 ,C919_=_C2163 ,\nC919_=_C2577 ,C919_=_C2607 ,C919_=_C2677 ,C919_=_C2814 ,C919_=_C2815 ,C919_=_C2817 ,\nC919_=_C2818 ,C919_=_C2819 ,C919_=_C2820 ,C919_=_C2821 ,C919_=_C2822 ,C919_=_C2823 ,\nC919_=_C2824 ,C919_=_C2825 ,C919_=_C2826 ,C927_=_C966 ,C927_=_C1127 ,C927_=_C1337 ,\nC927_=_C1590 ,C927_=_C1674 ,C927_=_C2078 ,C927_=_C2166 ,C927_=_C2309 ,C927_=_C2579 ,\nC927_=_C2681 ,C927_=_C2881 ,C927_=_C2937 ,C927_=_C3058 ,C927_=_C3059 ,C927_=_C3060 ,\nC927_=_C3061 ,C927_=_C3062 ,C927_=_C3063 ,C927_=_C3064 ,C927_=_C3065 ,C964_=_C966 ,\nC964_=_C1123 ,C964_=_C1588 ,C964_=_C1886 ,C964_=_C2163 ,C964_=_C2577 ,C964_=_C2607 ,\nC964_=_C2677 ,C964_=_C2814 ,C964_=_C2815 ,C964_=_C2817 ,C964_=_C2818 ,C964_=_C2819 ,\nC964_=_C2820 ,C964_=_C2821 ,C964_=_C2822 ,C964_=_C2823 ,C964_=_C2824 ,C964_=_C2825 ,\nC964_=_C2826 ,C966_=_C1127 ,C966_=_C1337 ,C966_=_C1590 ,C966_=_C1674 ,C966_=_C2078 ,\nC966_=_C2166 ,C966_=_C2309 ,C966_=_C2579 ,C966_=_C2681 ,C966_=_C2881 ,C966_=_C2937 ,\nC966_=_C3058 ,C966_=_C3059 ,C966_=_C3060 ,C966_=_C3061 ,C966_=_C3062 ,C966_=_C3063 ,\nC966_=_C3064 ,C966_=_C3065 ,C1123_=_C1127 ,C1123_=_C1588 ,C1123_=_C1886 ,C1123_=_C2163 ,\nC1123_=_C2577 ,C1123_=_C2607 ,C1123_=_C2677 ,C1123_=_C2814 ,C1123_=_C2815 ,C1123_=_C2817 ,\nC1123_=_C2818 ,C1123_=_C2819 ,C1123_=_C2820 ,C1123_=_C2821 ,C1123_=_C2822 ,C1123_=_C2823 ,\nC1123_=_C2824 ,C1123_=_C2825 ,C1123_=_C2826 ,C1127_=_C1337 ,C1127_=_C1590 ,C1127_=_C1674 ,\nC1127_=_C2078 ,C1127_=_C2166 ,C1127_=_C2309 ,C1127_=_C2579 ,C1127_=_C2681 ,C1127_=_C2881 ,\nC1127_=_C2937 ,C1127_=_C3058 ,C1127_=_C3059 ,C1127_=_C3060 ,C1127_=_C3061 ,C1127_=_C3062 ,\nC1127_=_C3063 ,C1127_=_C3064 ,C1127_=_C3065 ,C1337_=_C1590 ,C1337_=_C1674 ,C1337_=_C2078 ,\nC1337_=_C2166 ,C1337_=_C2309 ,C1337_=_C2579 ,C1337_=_C2681 ,C1337_=_C2881 ,C1337_=_C2937 ,\nC1337_=_C3058 ,C1337_=_C3059 ,C1337_=_C3060 ,C1337_=_C3061 ,C1337_=_C3062 ,C1337_=_C3063 ,\nC1337_=_C3064 ,C1337_=_C3065 ,C1588_=_C1590 ,C1588_=_C1886 ,C1588_=_C2163 ,C1588_=_C2577 ,\nC1588_=_C2607 ,C1588_=_C2677 ,C1588_=_C2814 ,C1588_=_C2815 ,C1588_=_C2817 ,C1588_=_C2818 ,\nC1588_=_C2819 ,C1588_=_C2820 ,C1588_=_C2821 ,C1588_=_C2822 ,C1588_=_C2823 ,C1588_=_C2824 ,\nC1588_=_C2825 ,C1588_=_C2826 ,C1590_=_C1674 ,C1590_=_C2078 ,C1590_=_C2166 ,C1590_=_C2309 ,\nC1590_=_C2579 ,C1590_=_C2681 ,C1590_=_C2881 ,C1590_=_C2937 ,C1590_=_C3058 ,C1590_=_C3059 ,\nC1590_=_C3060 ,C1590_=_C3061 ,C1590_=_C3062 ,C1590_=_C3063 ,C1590_=_C3064 ,C1590_=_C3065 ,\nC1674_=_C2078 ,C1674_=_C2166 ,C1674_=_C2309 ,C1674_=_C2579 ,C1674_=_C2681 ,C1674_=_C2881</w:t>
      </w:r>
    </w:p>
    <w:p>
      <w:pPr>
        <w:pStyle w:val="PreformattedText"/>
        <w:bidi w:val="0"/>
        <w:spacing w:before="0" w:after="0"/>
        <w:jc w:val="left"/>
        <w:rPr/>
      </w:pPr>
      <w:r>
        <w:rPr/>
        <w:t xml:space="preserve"> </w:t>
      </w:r>
      <w:r>
        <w:rPr/>
        <w:t>,\nC1674_=_C2937 ,C1674_=_C3058 ,C1674_=_C3059 ,C1674_=_C3060 ,C1674_=_C3061 ,C1674_=_C3062 ,\nC1674_=_C3063 ,C1674_=_C3064 ,C1674_=_C3065 ,C1886_=_C2163 ,C1886_=_C2577 ,C1886_=_C2607 ,\nC1886_=_C2677 ,C1886_=_C2814 ,C1886_=_C2815 ,C1886_=_C2817 ,C1886_=_C2818 ,C1886_=_C2819 ,\nC1886_=_C2820 ,C1886_=_C2821 ,C1886_=_C2822 ,C1886_=_C2823 ,C1886_=_C2824 ,C1886_=_C2825 ,\nC1886_=_C2826 ,C2078_=_C2166 ,C2078_=_C2309 ,C2078_=_C2579 ,C2078_=_C2681 ,C2078_=_C2881 ,\nC2078_=_C2937 ,C2078_=_C3058 ,C2078_=_C3059 ,C2078_=_C3060 ,C2078_=_C3061 ,C2078_=_C3062 ,\nC2078_=_C3063 ,C2078_=_C3064 ,C2078_=_C3065 ,C2163_=_C2166 ,C2163_=_C2577 ,C2163_=_C2607 ,\nC2163_=_C2677 ,C2163_=_C2814 ,C2163_=_C2815 ,C2163_=_C2817 ,C2163_=_C2818 ,C2163_=_C2819 ,\nC2163_=_C2820 ,C2163_=_C2821 ,C2163_=_C2822 ,C2163_=_C2823 ,C2163_=_C2824 ,C2163_=_C2825 ,\nC2163_=_C2826 ,C2166_=_C2309 ,C2166_=_C2579 ,C2166_=_C2681 ,C2166_=_C2881 ,C2166_=_C2937 ,\nC2166_=_C3058 ,C2166_=_C3059 ,C2166_=_C3060 ,C2166_=_C3061 ,C2166_=_C3062 ,C2166_=_C3063 ,\nC2166_=_C3064 ,C2166_=_C3065 ,C2309_=_C2579 ,C2309_=_C2681 ,C2309_=_C2881 ,C2309_=_C2937 ,\nC2309_=_C3058 ,C2309_=_C3059 ,C2309_=_C3060 ,C2309_=_C3061 ,C2309_=_C3062 ,C2309_=_C3063 ,\nC2309_=_C3064 ,C2309_=_C3065 ,C2577_=_C2579 ,C2577_=_C2607 ,C2577_=_C2677 ,C2577_=_C2814 ,\nC2577_=_C2815 ,C2577_=_C2817 ,C2577_=_C2818 ,C2577_=_C2819 ,C2577_=_C2820 ,C2577_=_C2821 ,\nC2577_=_C2822 ,C2577_=_C2823 ,C2577_=_C2824 ,C2577_=_C2825 ,C2577_=_C2826 ,C2579_=_C2681 ,\nC2579_=_C2881 ,C2579_=_C2937 ,C2579_=_C3058 ,C2579_=_C3059 ,C2579_=_C3060 ,C2579_=_C3061 ,\nC2579_=_C3062 ,C2579_=_C3063 ,C2579_=_C3064 ,C2579_=_C3065 ,C2607_=_C2677 ,C2607_=_C2814 ,\nC2607_=_C2815 ,C2607_=_C2817 ,C2607_=_C2818 ,C2607_=_C2819 ,C2607_=_C2820 ,C2607_=_C2821 ,\nC2607_=_C2822 ,C2607_=_C2823 ,C2607_=_C2824 ,C2607_=_C2825 ,C2607_=_C2826 ,C2677_=_C2681 ,\nC2677_=_C2814 ,C2677_=_C2815 ,C2677_=_C2817 ,C2677_=_C2818 ,C2677_=_C2819 ,C2677_=_C2820 ,\nC2677_=_C2821 ,C2677_=_C2822 ,C2677_=_C2823 ,C2677_=_C2824 ,C2677_=_C2825 ,C2677_=_C2826 ,\nC2681_=_C2881 ,C2681_=_C2937 ,C2681_=_C3058 ,C2681_=_C3059 ,C2681_=_C3060 ,C2681_=_C3061 ,\nC2681_=_C3062 ,C2681_=_C3063 ,C2681_=_C3064 ,C2681_=_C3065 ,C2814_=_C2815 ,C2814_=_C2817 ,\nC2814_=_C2818 ,C2814_=_C2819 ,C2814_=_C2820 ,C2814_=_C2821 ,C2814_=_C2822 ,C2814_=_C2823 ,\nC2814_=_C2824 ,C2814_=_C2825 ,C2814_=_C2826 ,C2814_=_C2937 ,C2815_=_C2817 ,C2815_=_C2818 ,\nC2815_=_C2819 ,C2815_=_C2820 ,C2815_=_C2821 ,C2815_=_C2822 ,C2815_=_C2823 ,C2815_=_C2824 ,\nC2815_=_C2825 ,C2815_=_C2826 ,C2817_=_C2818 ,C2817_=_C2819 ,C2817_=_C2820 ,C2817_=_C2821 ,\nC2817_=_C2822 ,C2817_=_C2823 ,C2817_=_C2824 ,C2817_=_C2825 ,C2817_=_C2826 ,C2818_=_C2819 ,\nC2818_=_C2820 ,C2818_=_C2821 ,C2818_=_C2822 ,C2818_=_C2823 ,C2818_=_C2824 ,C2818_=_C2825 ,\nC2818_=_C2826 ,C2819_=_C2820 ,C2819_=_C2821 ,C2819_=_C2822 ,C2819_=_C2823 ,C2819_=_C2824 ,\nC2819_=_C2825 ,C2819_=_C2826 ,C2820_=_C2821 ,C2820_=_C2822 ,C2820_=_C2823 ,C2820_=_C2824 ,\nC2820_=_C2825 ,C2820_=_C2826 ,C2820_=_C3059 ,C2821_=_C2822 ,C2821_=_C2823 ,C2821_=_C2824 ,\nC2821_=_C2825 ,C2821_=_C2826 ,C2821_=_C3060 ,C2822_=_C2823 ,C2822_=_C2824 ,C2822_=_C2825 ,\nC2822_=_C2826 ,C2823_=_C2824 ,C2823_=_C2825 ,C2823_=_C2826 ,C2824_=_C2825 ,C2824_=_C2826 ,\nC2825_=_C2826 ,C2825_=_C3064 ,C2826_=_C3065 ,C2881_=_C2937 ,C2881_=_C3058 ,C2881_=_C3059 ,\nC2881_=_C3060 ,C2881_=_C3061 ,C2881_=_C3062 ,C2881_=_C3063 ,C2881_=_C3064 ,C2881_=_C3065 ,\nC2937_=_C3058 ,C2937_=_C3059 ,C2937_=_C3060 ,C2937_=_C3061 ,C2937_=_C3062 ,C2937_=_C3063 ,\nC2937_=_C3064 ,C2937_=_C3065 ,C3058_=_C3059 ,C3058_=_C3060 ,C3058_=_C3061 ,C3058_=_C3062 ,\nC3058_=_C3063 ,C3058_=_C3064 ,C3058_=_C3065 ,C3059_=_C3060 ,C3059_=_C3061 ,C3059_=_C3062 ,\nC3059_=_C3063 ,C3059_=_C3064 ,C3059_=_C3065 ,C3060_=_C3061 ,C3060_=_C3062 ,C3060_=_C3063 ,\nC3060_=_C3064 ,C3060_=_C3065 ,C3061_=_C3062 ,C3061_=_C3063 ,C3061_=_C3064 ,C3061_=_C3065 ,\nC3062_=_C3063 ,C3062_=_C3064 ,C3062_=_C3065 ,C3063_=_C3064 ,C3063_=_C3065 ,C3064_=_C3065 ,"];279[shape=box, label="id:279 level: 7\n53: C500 C506 C526 C710 C711 \nC712 C713 C714 C715 C716 C717 \nC718 C719 C720 C721 C722 C723 \nC724 C725 C726 C727 C728 C729 \nC730 C731 C732 C733 C734 C777 \nC918 C1122 C1492 C1587 C1756 C2162 \nC2287 C2677 C2678 C2679 C2680 C2681 \nC2682 C2683 C2684 C2685 C2686 C2687 \nC2688 C2689 C2690 C2691 C2692 C2693 \n719: C500_=_C506( C500 C506 ) C500_=_C526( C500 C526 ) C500_=_C710( C500 C710 ) C500_=_C711( C500 C711 ) C500_=_C712( C500 C712 ) \nC500_=_C713( C500 C713 ) C500_=_C714( C500 C714 ) C500_=_C715( C500 C715 ) C500_=_C716( C500 C716 ) C500_=_C717( C500 C717 ) C500_=_C718( C500 C718 ) \nC500_=_C719( C500 C719 ) C500_=_C720( C500 C720 ) C500_=_C721( C500 C721 ) C500_=_C722( C500 C722 ) C500_=_C723( C500 C723 ) C500_=_C724( C500 C724 ) \nC500_=_C725( C500 C725 ) C500_=_C726( C500 C726 ) C500_=_C727( C500 C727 ) C500_=_C728( C500 C728 ) C500_=_C729( C500 C729 ) C500_=_C730( C500 C730 ) \nC500_=_C731( C500 C731 ) C500_=_C732( C500 C732 ) C500_=_C733( C500 C733 ) C500_=_C734( C500 C734 ) C506_=_C716( C506 C716 ) C506_=_C777( C506 C777 ) \nC506_=_C918( C506 C918 ) C506_=_C1122( C506 C1122 ) C506_=_C1492( C506 C1492 ) C506_=_C1587( C506 C1587 ) C506_=_C1756( C506 C1756 ) C506_=_C2162( C506 C2162 ) \nC506_=_C2287( C506 C2287 ) C506_=_C2677( C506 C2677 ) C506_=_C2678( C506 C2678 ) C506_=_C2679( C506 C2679 ) C506_=_C2680( C506 C2680 ) C506_=_C2681( C506 C2681 ) \nC506_=_C2682( C506 C2682 ) C506_=_C2683( C506 C2683 ) C506_=_C2684( C506 C2684 ) C506_=_C2685( C506 C2685 ) C506_=_C2686( C506 C2686 ) C506_=_C2687( C506 C2687 ) \nC506_=_C2688( C506 C2688 ) C506_=_C2689( C506 C2689 ) C506_=_C2690( C506 C2690 ) C506_=_C2691( C506 C2691 ) C506_=_C2692( C506 C2692 ) C506_=_C2693( C506 C2693 ) \nC526_=_C710( C526 C710 ) C526_=_C711( C526 C711 ) C526_=_C712( C526 C712 ) C526_=_C713( C526 C713 ) C526_=_C714( C526 C714 ) C526_=_C715( C526 C715 ) \nC526_=_C716( C526 C716 ) C526_=_C717( C526 C717 ) C526_=_C718( C526 C718 ) C526_=_C719( C526 C719 ) C526_=_C720( C526 C720 ) C526_=_C721( C526 C721 ) \nC526_=_C722( C526 C722 ) C526_=_C723( C526 C723 ) C526_=_C724( C526 C724 ) C526_=_C725( C526 C725 ) C526_=_C726( C526 C726 ) C526_=_C727( C526 C727 ) \nC526_=_C728( C526 C728 ) C526_=_C729( C526 C729 ) C526_=_C730( C526 C730 ) C526_=_C731( C526 C731 ) C526_=_C732( C526 C732 ) C526_=_C733( C526 C733 ) \nC526_=_C734( C526 C734 ) C710_=_C711( C710 C711 ) C710_=_C712( C710 C712 ) C710_=_C713( C710 C713 ) C710_=_C714( C710 C714 ) C710_=_C715( C710 C715 ) \nC710_=_C716( C710 C716 ) C710_=_C717( C710 C717 ) C710_=_C718( C710 C718 ) C710_=_C719( C710 C719 ) C710_=_C720( C710 C720 ) C710_=_C721( C710 C721 ) \nC710_=_C722( C710 C722 ) C710_=_C723( C710 C723 ) C710_=_C724( C710 C724 ) C710_=_C725( C710 C725 ) C710_=_C726( C710 C726 ) C710_=_C727( C710 C727 ) \nC710_=_C728( C710 C728 ) C710_=_C729( C710 C729 ) C710_=_C730( C710 C730 ) C710_=_C731( C710 C731 ) C710_=_C732( C710 C732 ) C710_=_C733( C710 C733 ) \nC710_=_C734( C710 C734 ) C710_=_C777( C710 C777 ) C711_=_C712( C711 C712 ) C711_=_C713( C711 C713 ) C711_=_C714( C711 C714 ) C711_=_C715( C711 C715 ) \nC711_=_C716( C711 C716 ) C711_=_C717( C711 C717 ) C711_=_C718( C711 C718 ) C711_=_C719( C711 C719 ) C711_=_C720( C711 C720 ) C711_=_C721( C711 C721 ) \nC711_=_C722( C711 C722 ) C711_=_C723( C711 C723 ) C711_=_C724( C711 C724 ) C711_=_C725( C711 C725 ) C711_=_C726( C711 C726 ) C711_=_C727( C711 C727 ) \nC711_=_C728( C711 C728 ) C711_=_C729( C711 C729 ) C711_=_C730( C711 C730 ) C711_=_C731( C711 C731 ) C711_=_C732( C711 C732 ) C711_=_C733( C711 C733 ) \nC711_=_C734( C711 C734 ) C712_=_C713( C712 C713 ) C712_=_C714( C712 C714 ) C712_=_C715( C712 C715 ) C712_=_C716( C712 C716 ) C712_=_C717( C712 C717 ) \nC712_=_C718( C712 C718 ) C712_=_C719( C712 C719 ) C712_=_C720( C712 C720 ) C712_=_C721( C712 C721 ) C712_=_C722( C712 C722 ) C712_=_C723( C712 C723 ) \nC712_=_C724( C712 C724 ) C712_=_C725( C712 C725 ) C712_=_C726( C712 C726 ) C712_=_C727( C712 C727 ) C712_=_C728( C712 C728 ) C712_=_C729( C712 C729 ) \nC712_=_C730( C712 C730 ) C712_=_C731( C712 C731 ) C712_=_C732( C712 C732 ) C712_=_C733( C712 C733 ) C712_=_C734( C712 C734 ) C712_=_C1122( C712 C1122 ) \nC713_=_C714( C713 C714 ) C713_=_C715( C713 C715 ) C713_=_C716( C713 C716 ) C713_=_C717( C713 C717 ) C713_=_C718( C713 C718 ) C713_=_C719( C713 C719 ) \nC713_=_C720( C713 C720 ) C713_=_C721( C713 C721 ) C713_=_C722( C713 C722 ) C713_=_C723( C713 C723 ) C713_=_C724( C713 C724 ) C713_=_C725( C713 C725 ) \nC713_=_C726( C713 C726 ) C713_=_C727( C713 C727 ) C713_=_C728( C713 C728 ) C713_=_C729( C713 C729 ) C713_=_C730( C713 C730 ) C713_=_C731( C713 C731 ) \nC713_=_C732( C713 C732 ) C713_=_C733( C713 C733 ) C713_=_C734( C713 C734 ) C713_=_C1587( C713 C1587 ) C714_=_C715( C714 C715 ) C714_=_C716( C714 C716 ) \nC714_=_C717( C714 C717 ) C714_=_C718( C714 C718 ) C714_=_C719( C714 C719 ) C714_=_C720( C714 C720 ) C714_=_C721( C714 C721 ) C714_=_C722( C714 C722 ) \nC714_=_C723( C714 C723 ) C714_=_C724( C714 C724 ) C714_=_C725( C714 C725 ) C714_=_C726( C714 C726 ) C714_=_C727( C714 C727 ) C714_=_C728( C714 C728 ) \nC714_=_C729( C714 C729 ) C714_=_C730( C714 C730 ) C714_=_C731( C714 C731 ) C714_=_C732( C714 C732 ) C714_=_C733( C714 C733 ) C714_=_C734( C714 C734 ) \nC714_=_C2162( C714 C2162 ) C715_=_C716( C715 C716 ) C715_=_C717( C715 C717 ) C715_=_C718( C715 C718 ) C715_=_C719( C715 C719 ) C715_=_C720( C715 C720 ) \nC715_=_C721( C715 C721 ) C715_=_C722( C715 C722 ) C715_=_C723( C715 C723 ) C715_=_C724( C715 C724 ) C715_=_C725( C715 C725 ) C715_=_C726( C715 C726 ) \nC715_=_C727( C715 C727 ) C715_=_C728( C715 C728 ) C715_=_C729( C715 C729 ) C715_=_C730( C715 C730 ) C715_=_C731( C715 C731 ) C715_=_C732( C715 C732 ) \nC715_=_C733( C715 C733 ) C715_=_C734( C715 C734 ) C715_=_C2287( C715 C2287 ) C716_=_C717( C716 C717 ) C716_=_C718( C716 C718 ) C716_=_C719( C716 C719 ) \nC716_=_C720( C716 C720 ) C716_=_C721( C716 C721 ) C716_=_C722( C716 C722 ) C716_=_C723(</w:t>
      </w:r>
    </w:p>
    <w:p>
      <w:pPr>
        <w:pStyle w:val="PreformattedText"/>
        <w:bidi w:val="0"/>
        <w:spacing w:before="0" w:after="0"/>
        <w:jc w:val="left"/>
        <w:rPr/>
      </w:pPr>
      <w:r>
        <w:rPr/>
        <w:t xml:space="preserve"> </w:t>
      </w:r>
      <w:r>
        <w:rPr/>
        <w:t>C716 C723 ) C716_=_C724( C716 C724 ) C716_=_C725( C716 C725 ) \nC716_=_C726( C716 C726 ) C716_=_C727( C716 C727 ) C716_=_C728( C716 C728 ) C716_=_C729( C716 C729 ) C716_=_C730( C716 C730 ) C716_=_C731( C716 C731 ) \nC716_=_C732( C716 C732 ) C716_=_C733( C716 C733 ) C716_=_C734( C716 C734 ) C716_=_C777( C716 C777 ) C716_=_C918( C716 C918 ) C716_=_C1122( C716 C1122 ) \nC716_=_C1492( C716 C1492 ) C716_=_C1587( C716 C1587 ) C716_=_C1756( C716 C1756 ) C716_=_C2162( C716 C2162 ) C716_=_C2287( C716 C2287 ) C716_=_C2677( C716 C2677 ) \nC716_=_C2678( C716 C2678 ) C716_=_C2679( C716 C2679 ) C716_=_C2680( C716 C2680 ) C716_=_C2681( C716 C2681 ) C716_=_C2682( C716 C2682 ) C716_=_C2683( C716 C2683 ) \nC716_=_C2684( C716 C2684 ) C716_=_C2685( C716 C2685 ) C716_=_C2686( C716 C2686 ) C716_=_C2687( C716 C2687 ) C716_=_C2688( C716 C2688 ) C716_=_C2689( C716 C2689 ) \nC716_=_C2690( C716 C2690 ) C716_=_C2691( C716 C2691 ) C716_=_C2692( C716 C2692 ) C716_=_C2693( C716 C2693 ) C717_=_C718( C717 C718 ) C717_=_C719( C717 C719 ) \nC717_=_C720( C717 C720 ) C717_=_C721( C717 C721 ) C717_=_C722( C717 C722 ) C717_=_C723( C717 C723 ) C717_=_C724( C717 C724 ) C717_=_C725( C717 C725 ) \nC717_=_C726( C717 C726 ) C717_=_C727( C717 C727 ) C717_=_C728( C717 C728 ) C717_=_C729( C717 C729 ) C717_=_C730( C717 C730 ) C717_=_C731( C717 C731 ) \nC717_=_C732( C717 C732 ) C717_=_C733( C717 C733 ) C717_=_C734( C717 C734 ) C717_=_C2677( C717 C2677 ) C718_=_C719( C718 C719 ) C718_=_C720( C718 C720 ) \nC718_=_C721( C718 C721 ) C718_=_C722( C718 C722 ) C718_=_C723( C718 C723 ) C718_=_C724( C718 C724 ) C718_=_C725( C718 C725 ) C718_=_C726( C718 C726 ) \nC718_=_C727( C718 C727 ) C718_=_C728( C718 C728 ) C718_=_C729( C718 C729 ) C718_=_C730( C718 C730 ) C718_=_C731( C718 C731 ) C718_=_C732( C718 C732 ) \nC718_=_C733( C718 C733 ) C718_=_C734( C718 C734 ) C719_=_C720( C719 C720 ) C719_=_C721( C719 C721 ) C719_=_C722( C719 C722 ) C719_=_C723( C719 C723 ) \nC719_=_C724( C719 C724 ) C719_=_C725( C719 C725 ) C719_=_C726( C719 C726 ) C719_=_C727( C719 C727 ) C719_=_C728( C719 C728 ) C719_=_C729( C719 C729 ) \nC719_=_C730( C719 C730 ) C719_=_C731( C719 C731 ) C719_=_C732( C719 C732 ) C719_=_C733( C719 C733 ) C719_=_C734( C719 C734 ) C719_=_C2681( C719 C2681 ) \nC720_=_C721( C720 C721 ) C720_=_C722( C720 C722 ) C720_=_C723( C720 C723 ) C720_=_C724( C720 C724 ) C720_=_C725( C720 C725 ) C720_=_C726( C720 C726 ) \nC720_=_C727( C720 C727 ) C720_=_C728( C720 C728 ) C720_=_C729( C720 C729 ) C720_=_C730( C720 C730 ) C720_=_C731( C720 C731 ) C720_=_C732( C720 C732 ) \nC720_=_C733( C720 C733 ) C720_=_C734( C720 C734 ) C721_=_C722( C721 C722 ) C721_=_C723( C721 C723 ) C721_=_C724( C721 C724 ) C721_=_C725( C721 C725 ) \nC721_=_C726( C721 C726 ) C721_=_C727( C721 C727 ) C721_=_C728( C721 C728 ) C721_=_C729( C721 C729 ) C721_=_C730( C721 C730 ) C721_=_C731( C721 C731 ) \nC721_=_C732( C721 C732 ) C721_=_C733( C721 C733 ) C721_=_C734( C721 C734 ) C721_=_C2682( C721 C2682 ) C722_=_C723( C722 C723 ) C722_=_C724( C722 C724 ) \nC722_=_C725( C722 C725 ) C722_=_C726( C722 C726 ) C722_=_C727( C722 C727 ) C722_=_C728( C722 C728 ) C722_=_C729( C722 C729 ) C722_=_C730( C722 C730 ) \nC722_=_C731( C722 C731 ) C722_=_C732( C722 C732 ) C722_=_C733( C722 C733 ) C722_=_C734( C722 C734 ) C723_=_C724( C723 C724 ) C723_=_C725( C723 C725 ) \nC723_=_C726( C723 C726 ) C723_=_C727( C723 C727 ) C723_=_C728( C723 C728 ) C723_=_C729( C723 C729 ) C723_=_C730( C723 C730 ) C723_=_C731( C723 C731 ) \nC723_=_C732( C723 C732 ) C723_=_C733( C723 C733 ) C723_=_C734( C723 C734 ) C723_=_C2683( C723 C2683 ) C724_=_C725( C724 C725 ) C724_=_C726( C724 C726 ) \nC724_=_C727( C724 C727 ) C724_=_C728( C724 C728 ) C724_=_C729( C724 C729 ) C724_=_C730( C724 C730 ) C724_=_C731( C724 C731 ) C724_=_C732( C724 C732 ) \nC724_=_C733( C724 C733 ) C724_=_C734( C724 C734 ) C725_=_C726( C725 C726 ) C725_=_C727( C725 C727 ) C725_=_C728( C725 C728 ) C725_=_C729( C725 C729 ) \nC725_=_C730( C725 C730 ) C725_=_C731( C725 C731 ) C725_=_C732( C725 C732 ) C725_=_C733( C725 C733 ) C725_=_C734( C725 C734 ) C725_=_C2684( C725 C2684 ) \nC726_=_C727( C726 C727 ) C726_=_C728( C726 C728 ) C726_=_C729( C726 C729 ) C726_=_C730( C726 C730 ) C726_=_C731( C726 C731 ) C726_=_C732( C726 C732 ) \nC726_=_C733( C726 C733 ) C726_=_C734( C726 C734 ) C726_=_C2685( C726 C2685 ) C727_=_C728( C727 C728 ) C727_=_C729( C727 C729 ) C727_=_C730( C727 C730 ) \nC727_=_C731( C727 C731 ) C727_=_C732( C727 C732 ) C727_=_C733( C727 C733 ) C727_=_C734( C727 C734 ) C728_=_C729( C728 C729 ) C728_=_C730( C728 C730 ) \nC728_=_C731( C728 C731 ) C728_=_C732( C728 C732 ) C728_=_C733( C728 C733 ) C728_=_C734( C728 C734 ) C729_=_C730( C729 C730 ) C729_=_C731( C729 C731 ) \nC729_=_C732( C729 C732 ) C729_=_C733( C729 C733 ) C729_=_C734( C729 C734 ) C729_=_C2687( C729 C2687 ) C730_=_C731( C730 C731 ) C730_=_C732( C730 C732 ) \nC730_=_C733( C730 C733 ) C730_=_C734( C730 C734 ) C730_=_C2688( C730 C2688 ) C731_=_C732( C731 C732 ) C731_=_C733( C731 C733 ) C731_=_C734( C731 C734 ) \nC731_=_C2691( C731 C2691 ) C732_=_C733( C732 C733 ) C732_=_C734( C732 C734 ) C732_=_C2692( C732 C2692 ) C733_=_C734( C733 C734 ) C734_=_C2693( C734 C2693 ) \nC777_=_C918( C777 C918 ) C777_=_C1122( C777 C1122 ) C777_=_C1492( C777 C1492 ) C777_=_C1587( C777 C1587 ) C777_=_C1756( C777 C1756 ) C777_=_C2162( C777 C2162 ) \nC777_=_C2287( C777 C2287 ) C777_=_C2677( C777 C2677 ) C777_=_C2678( C777 C2678 ) C777_=_C2679( C777 C2679 ) C777_=_C2680( C777 C2680 ) C777_=_C2681( C777 C2681 ) \nC777_=_C2682( C777 C2682 ) C777_=_C2683( C777 C2683 ) C777_=_C2684( C777 C2684 ) C777_=_C2685( C777 C2685 ) C777_=_C2686( C777 C2686 ) C777_=_C2687( C777 C2687 ) \nC777_=_C2688( C777 C2688 ) C777_=_C2689( C777 C2689 ) C777_=_C2690( C777 C2690 ) C777_=_C2691( C777 C2691 ) C777_=_C2692( C777 C2692 ) C777_=_C2693( C777 C2693 ) \nC918_=_C1122( C918 C1122 ) C918_=_C1492( C918 C1492 ) C918_=_C1587( C918 C1587 ) C918_=_C1756( C918 C1756 ) C918_=_C2162( C918 C2162 ) C918_=_C2287( C918 C2287 ) \nC918_=_C2677( C918 C2677 ) C918_=_C2678( C918 C2678 ) C918_=_C2679( C918 C2679 ) C918_=_C2680( C918 C2680 ) C918_=_C2681( C918 C2681 ) C918_=_C2682( C918 C2682 ) \nC918_=_C2683( C918 C2683 ) C918_=_C2684( C918 C2684 ) C918_=_C2685( C918 C2685 ) C918_=_C2686( C918 C2686 ) C918_=_C2687( C918 C2687 ) C918_=_C2688( C918 C2688 ) \nC918_=_C2689( C918 C2689 ) C918_=_C2690( C918 C2690 ) C918_=_C2691( C918 C2691 ) C918_=_C2692( C918 C2692 ) C918_=_C2693( C918 C2693 ) C1122_=_C1492( C1122 C1492 ) \nC1122_=_C1587( C1122 C1587 ) C1122_=_C1756( C1122 C1756 ) C1122_=_C2162( C1122 C2162 ) C1122_=_C2287( C1122 C2287 ) C1122_=_C2677( C1122 C2677 ) C1122_=_C2678( C1122 C2678 ) \nC1122_=_C2679( C1122 C2679 ) C1122_=_C2680( C1122 C2680 ) C1122_=_C2681( C1122 C2681 ) C1122_=_C2682( C1122 C2682 ) C1122_=_C2683( C1122 C2683 ) C1122_=_C2684( C1122 C2684 ) \nC1122_=_C2685( C1122 C2685 ) C1122_=_C2686( C1122 C2686 ) C1122_=_C2687( C1122 C2687 ) C1122_=_C2688( C1122 C2688 ) C1122_=_C2689( C1122 C2689 ) C1122_=_C2690( C1122 C2690 ) \nC1122_=_C2691( C1122 C2691 ) C1122_=_C2692( C1122 C2692 ) C1122_=_C2693( C1122 C2693 ) C1492_=_C1587( C1492 C1587 ) C1492_=_C1756( C1492 C1756 ) C1492_=_C2162( C1492 C2162 ) \nC1492_=_C2287( C1492 C2287 ) C1492_=_C2677( C1492 C2677 ) C1492_=_C2678( C1492 C2678 ) C1492_=_C2679( C1492 C2679 ) C1492_=_C2680( C1492 C2680 ) C1492_=_C2681( C1492 C2681 ) \nC1492_=_C2682( C1492 C2682 ) C1492_=_C2683( C1492 C2683 ) C1492_=_C2684( C1492 C2684 ) C1492_=_C2685( C1492 C2685 ) C1492_=_C2686( C1492 C2686 ) C1492_=_C2687( C1492 C2687 ) \nC1492_=_C2688( C1492 C2688 ) C1492_=_C2689( C1492 C2689 ) C1492_=_C2690( C1492 C2690 ) C1492_=_C2691( C1492 C2691 ) C1492_=_C2692( C1492 C2692 ) C1492_=_C2693( C1492 C2693 ) \nC1587_=_C1756( C1587 C1756 ) C1587_=_C2162( C1587 C2162 ) C1587_=_C2287( C1587 C2287 ) C1587_=_C2677( C1587 C2677 ) C1587_=_C2678( C1587 C2678 ) C1587_=_C2679( C1587 C2679 ) \nC1587_=_C2680( C1587 C2680 ) C1587_=_C2681( C1587 C2681 ) C1587_=_C2682( C1587 C2682 ) C1587_=_C2683( C1587 C2683 ) C1587_=_C2684( C1587 C2684 ) C1587_=_C2685( C1587 C2685 ) \nC1587_=_C2686( C1587 C2686 ) C1587_=_C2687( C1587 C2687 ) C1587_=_C2688( C1587 C2688 ) C1587_=_C2689( C1587 C2689 ) C1587_=_C2690( C1587 C2690 ) C1587_=_C2691( C1587 C2691 ) \nC1587_=_C2692( C1587 C2692 ) C1587_=_C2693( C1587 C2693 ) C1756_=_C2162( C1756 C2162 ) C1756_=_C2287( C1756 C2287 ) C1756_=_C2677( C1756 C2677 ) C1756_=_C2678( C1756 C2678 ) \nC1756_=_C2679( C1756 C2679 ) C1756_=_C2680( C1756 C2680 ) C1756_=_C2681( C1756 C2681 ) C1756_=_C2682( C1756 C2682 ) C1756_=_C2683( C1756 C2683 ) C1756_=_C2684( C1756 C2684 ) \nC1756_=_C2685( C1756 C2685 ) C1756_=_C2686( C1756 C2686 ) C1756_=_C2687( C1756 C2687 ) C1756_=_C2688( C1756 C2688 ) C1756_=_C2689( C1756 C2689 ) C1756_=_C2690( C1756 C2690 ) \nC1756_=_C2691( C1756 C2691 ) C1756_=_C2692( C1756 C2692 ) C1756_=_C2693( C1756 C2693 ) C2162_=_C2287( C2162 C2287 ) C2162_=_C2677( C2162 C2677 ) C2162_=_C2678( C2162 C2678 ) \nC2162_=_C2679( C2162 C2679 ) C2162_=_C2680( C2162 C2680 ) C2162_=_C2681( C2162 C2681 ) C2162_=_C2682( C2162 C2682 ) C2162_=_C2683( C2162 C2683 ) C2162_=_C2684( C2162 C2684 ) \nC2162_=_C2685( C2162 C2685 ) C2162_=_C2686( C2162 C2686 ) C2162_=_C2687( C2162 C2687 ) C2162_=_C2688( C2162 C2688 ) C2162_=_C2689( C2162 C2689 ) C2162_=_C2690( C2162 C2690 ) \nC2162_=_C2691( C2162 C2691 ) C2162_=_C2692( C2162 C2692 ) C2162_=_C2693( C2162 C2693 ) C2287_=_C2677( C2287 C2677 ) C2287_=_C2678( C2287 C2678 ) C2287_=_C2679( C2287 C2679 ) \nC2287_=_C2680( C2287 C2680 ) C2287_=_C2681( C2287 C2681 ) C2287_=_C2682( C2287 C2682 ) C2287_=_C2683( C2287 C2683 ) C2287_=_C2684( C2287 C2684 ) C2287_=_C2685( C2287 C2685 ) \nC2287_=_C2686( C2287 C2686 ) C2287_=_C2687( C2287 C2687 ) C2287_=_C2688( C2287 C2688 ) C2287_=_C2689( C2287 C2689 ) C2287_=_C2690( C2287 C2690 ) C2287_=_C2691( C2287 C2691 ) \nC2287_=_C2692( C2287 C2692 ) C2287_=_C2693( C2287 C2693 ) C2677_=_C2678( C2677 C2678 ) C2677_=_C2679(</w:t>
      </w:r>
    </w:p>
    <w:p>
      <w:pPr>
        <w:pStyle w:val="PreformattedText"/>
        <w:bidi w:val="0"/>
        <w:spacing w:before="0" w:after="0"/>
        <w:jc w:val="left"/>
        <w:rPr/>
      </w:pPr>
      <w:r>
        <w:rPr/>
        <w:t xml:space="preserve"> </w:t>
      </w:r>
      <w:r>
        <w:rPr/>
        <w:t>C2677 C2679 ) C2677_=_C2680( C2677 C2680 ) C2677_=_C2681( C2677 C2681 ) \nC2677_=_C2682( C2677 C2682 ) C2677_=_C2683( C2677 C2683 ) C2677_=_C2684( C2677 C2684 ) C2677_=_C2685( C2677 C2685 ) C2677_=_C2686( C2677 C2686 ) C2677_=_C2687( C2677 C2687 ) \nC2677_=_C2688( C2677 C2688 ) C2677_=_C2689( C2677 C2689 ) C2677_=_C2690( C2677 C2690 ) C2677_=_C2691( C2677 C2691 ) C2677_=_C2692( C2677 C2692 ) C2677_=_C2693( C2677 C2693 ) \nC2678_=_C2679( C2678 C2679 ) C2678_=_C2680( C2678 C2680 ) C2678_=_C2681( C2678 C2681 ) C2678_=_C2682( C2678 C2682 ) C2678_=_C2683( C2678 C2683 ) C2678_=_C2684( C2678 C2684 ) \nC2678_=_C2685( C2678 C2685 ) C2678_=_C2686( C2678 C2686 ) C2678_=_C2687( C2678 C2687 ) C2678_=_C2688( C2678 C2688 ) C2678_=_C2689( C2678 C2689 ) C2678_=_C2690( C2678 C2690 ) \nC2678_=_C2691( C2678 C2691 ) C2678_=_C2692( C2678 C2692 ) C2678_=_C2693( C2678 C2693 ) C2679_=_C2680( C2679 C2680 ) C2679_=_C2681( C2679 C2681 ) C2679_=_C2682( C2679 C2682 ) \nC2679_=_C2683( C2679 C2683 ) C2679_=_C2684( C2679 C2684 ) C2679_=_C2685( C2679 C2685 ) C2679_=_C2686( C2679 C2686 ) C2679_=_C2687( C2679 C2687 ) C2679_=_C2688( C2679 C2688 ) \nC2679_=_C2689( C2679 C2689 ) C2679_=_C2690( C2679 C2690 ) C2679_=_C2691( C2679 C2691 ) C2679_=_C2692( C2679 C2692 ) C2679_=_C2693( C2679 C2693 ) C2680_=_C2681( C2680 C2681 ) \nC2680_=_C2682( C2680 C2682 ) C2680_=_C2683( C2680 C2683 ) C2680_=_C2684( C2680 C2684 ) C2680_=_C2685( C2680 C2685 ) C2680_=_C2686( C2680 C2686 ) C2680_=_C2687( C2680 C2687 ) \nC2680_=_C2688( C2680 C2688 ) C2680_=_C2689( C2680 C2689 ) C2680_=_C2690( C2680 C2690 ) C2680_=_C2691( C2680 C2691 ) C2680_=_C2692( C2680 C2692 ) C2680_=_C2693( C2680 C2693 ) \nC2681_=_C2682( C2681 C2682 ) C2681_=_C2683( C2681 C2683 ) C2681_=_C2684( C2681 C2684 ) C2681_=_C2685( C2681 C2685 ) C2681_=_C2686( C2681 C2686 ) C2681_=_C2687( C2681 C2687 ) \nC2681_=_C2688( C2681 C2688 ) C2681_=_C2689( C2681 C2689 ) C2681_=_C2690( C2681 C2690 ) C2681_=_C2691( C2681 C2691 ) C2681_=_C2692( C2681 C2692 ) C2681_=_C2693( C2681 C2693 ) \nC2682_=_C2683( C2682 C2683 ) C2682_=_C2684( C2682 C2684 ) C2682_=_C2685( C2682 C2685 ) C2682_=_C2686( C2682 C2686 ) C2682_=_C2687( C2682 C2687 ) C2682_=_C2688( C2682 C2688 ) \nC2682_=_C2689( C2682 C2689 ) C2682_=_C2690( C2682 C2690 ) C2682_=_C2691( C2682 C2691 ) C2682_=_C2692( C2682 C2692 ) C2682_=_C2693( C2682 C2693 ) C2683_=_C2684( C2683 C2684 ) \nC2683_=_C2685( C2683 C2685 ) C2683_=_C2686( C2683 C2686 ) C2683_=_C2687( C2683 C2687 ) C2683_=_C2688( C2683 C2688 ) C2683_=_C2689( C2683 C2689 ) C2683_=_C2690( C2683 C2690 ) \nC2683_=_C2691( C2683 C2691 ) C2683_=_C2692( C2683 C2692 ) C2683_=_C2693( C2683 C2693 ) C2684_=_C2685( C2684 C2685 ) C2684_=_C2686( C2684 C2686 ) C2684_=_C2687( C2684 C2687 ) \nC2684_=_C2688( C2684 C2688 ) C2684_=_C2689( C2684 C2689 ) C2684_=_C2690( C2684 C2690 ) C2684_=_C2691( C2684 C2691 ) C2684_=_C2692( C2684 C2692 ) C2684_=_C2693( C2684 C2693 ) \nC2685_=_C2686( C2685 C2686 ) C2685_=_C2687( C2685 C2687 ) C2685_=_C2688( C2685 C2688 ) C2685_=_C2689( C2685 C2689 ) C2685_=_C2690( C2685 C2690 ) C2685_=_C2691( C2685 C2691 ) \nC2685_=_C2692( C2685 C2692 ) C2685_=_C2693( C2685 C2693 ) C2686_=_C2687( C2686 C2687 ) C2686_=_C2688( C2686 C2688 ) C2686_=_C2689( C2686 C2689 ) C2686_=_C2690( C2686 C2690 ) \nC2686_=_C2691( C2686 C2691 ) C2686_=_C2692( C2686 C2692 ) C2686_=_C2693( C2686 C2693 ) C2687_=_C2688( C2687 C2688 ) C2687_=_C2689( C2687 C2689 ) C2687_=_C2690( C2687 C2690 ) \nC2687_=_C2691( C2687 C2691 ) C2687_=_C2692( C2687 C2692 ) C2687_=_C2693( C2687 C2693 ) C2688_=_C2689( C2688 C2689 ) C2688_=_C2690( C2688 C2690 ) C2688_=_C2691( C2688 C2691 ) \nC2688_=_C2692( C2688 C2692 ) C2688_=_C2693( C2688 C2693 ) C2689_=_C2690( C2689 C2690 ) C2689_=_C2691( C2689 C2691 ) C2689_=_C2692( C2689 C2692 ) C2689_=_C2693( C2689 C2693 ) \nC2690_=_C2691( C2690 C2691 ) C2690_=_C2692( C2690 C2692 ) C2690_=_C2693( C2690 C2693 ) C2691_=_C2692( C2691 C2692 ) C2691_=_C2693( C2691 C2693 ) C2692_=_C2693( C2692 C2693 ) "];211-&gt;279[label="52: C500 C506 C526 C710 C711 \nC712 C713 C714 C715 C717 C718 \nC719 C720 C721 C722 C723 C724 \nC725 C726 C727 C728 C729 C730 \nC731 C732 C733 C734 C777 C918 \nC1122 C1492 C1587 C1756 C2162 C2287 \nC2677 C2678 C2679 C2680 C2681 C2682 \nC2683 C2684 C2685 C2686 C2687 C2688 \nC2689 C2690 C2691 C2692 C2693 \n667: C500_=_C506 ,C500_=_C526 ,C500_=_C710 ,C500_=_C711 ,C500_=_C712 ,\nC500_=_C713 ,C500_=_C714 ,C500_=_C715 ,C500_=_C717 ,C500_=_C718 ,C500_=_C719 ,\nC500_=_C720 ,C500_=_C721 ,C500_=_C722 ,C500_=_C723 ,C500_=_C724 ,C500_=_C725 ,\nC500_=_C726 ,C500_=_C727 ,C500_=_C728 ,C500_=_C729 ,C500_=_C730 ,C500_=_C731 ,\nC500_=_C732 ,C500_=_C733 ,C500_=_C734 ,C506_=_C777 ,C506_=_C918 ,C506_=_C1122 ,\nC506_=_C1492 ,C506_=_C1587 ,C506_=_C1756 ,C506_=_C2162 ,C506_=_C2287 ,C506_=_C2677 ,\nC506_=_C2678 ,C506_=_C2679 ,C506_=_C2680 ,C506_=_C2681 ,C506_=_C2682 ,C506_=_C2683 ,\nC506_=_C2684 ,C506_=_C2685 ,C506_=_C2686 ,C506_=_C2687 ,C506_=_C2688 ,C506_=_C2689 ,\nC506_=_C2690 ,C506_=_C2691 ,C506_=_C2692 ,C506_=_C2693 ,C526_=_C710 ,C526_=_C711 ,\nC526_=_C712 ,C526_=_C713 ,C526_=_C714 ,C526_=_C715 ,C526_=_C717 ,C526_=_C718 ,\nC526_=_C719 ,C526_=_C720 ,C526_=_C721 ,C526_=_C722 ,C526_=_C723 ,C526_=_C724 ,\nC526_=_C725 ,C526_=_C726 ,C526_=_C727 ,C526_=_C728 ,C526_=_C729 ,C526_=_C730 ,\nC526_=_C731 ,C526_=_C732 ,C526_=_C733 ,C526_=_C734 ,C710_=_C711 ,C710_=_C712 ,\nC710_=_C713 ,C710_=_C714 ,C710_=_C715 ,C710_=_C717 ,C710_=_C718 ,C710_=_C719 ,\nC710_=_C720 ,C710_=_C721 ,C710_=_C722 ,C710_=_C723 ,C710_=_C724 ,C710_=_C725 ,\nC710_=_C726 ,C710_=_C727 ,C710_=_C728 ,C710_=_C729 ,C710_=_C730 ,C710_=_C731 ,\nC710_=_C732 ,C710_=_C733 ,C710_=_C734 ,C710_=_C777 ,C711_=_C712 ,C711_=_C713 ,\nC711_=_C714 ,C711_=_C715 ,C711_=_C717 ,C711_=_C718 ,C711_=_C719 ,C711_=_C720 ,\nC711_=_C721 ,C711_=_C722 ,C711_=_C723 ,C711_=_C724 ,C711_=_C725 ,C711_=_C726 ,\nC711_=_C727 ,C711_=_C728 ,C711_=_C729 ,C711_=_C730 ,C711_=_C731 ,C711_=_C732 ,\nC711_=_C733 ,C711_=_C734 ,C712_=_C713 ,C712_=_C714 ,C712_=_C715 ,C712_=_C717 ,\nC712_=_C718 ,C712_=_C719 ,C712_=_C720 ,C712_=_C721 ,C712_=_C722 ,C712_=_C723 ,\nC712_=_C724 ,C712_=_C725 ,C712_=_C726 ,C712_=_C727 ,C712_=_C728 ,C712_=_C729 ,\nC712_=_C730 ,C712_=_C731 ,C712_=_C732 ,C712_=_C733 ,C712_=_C734 ,C712_=_C1122 ,\nC713_=_C714 ,C713_=_C715 ,C713_=_C717 ,C713_=_C718 ,C713_=_C719 ,C713_=_C720 ,\nC713_=_C721 ,C713_=_C722 ,C713_=_C723 ,C713_=_C724 ,C713_=_C725 ,C713_=_C726 ,\nC713_=_C727 ,C713_=_C728 ,C713_=_C729 ,C713_=_C730 ,C713_=_C731 ,C713_=_C732 ,\nC713_=_C733 ,C713_=_C734 ,C713_=_C1587 ,C714_=_C715 ,C714_=_C717 ,C714_=_C718 ,\nC714_=_C719 ,C714_=_C720 ,C714_=_C721 ,C714_=_C722 ,C714_=_C723 ,C714_=_C724 ,\nC714_=_C725 ,C714_=_C726 ,C714_=_C727 ,C714_=_C728 ,C714_=_C729 ,C714_=_C730 ,\nC714_=_C731 ,C714_=_C732 ,C714_=_C733 ,C714_=_C734 ,C714_=_C2162 ,C715_=_C717 ,\nC715_=_C718 ,C715_=_C719 ,C715_=_C720 ,C715_=_C721 ,C715_=_C722 ,C715_=_C723 ,\nC715_=_C724 ,C715_=_C725 ,C715_=_C726 ,C715_=_C727 ,C715_=_C728 ,C715_=_C729 ,\nC715_=_C730 ,C715_=_C731 ,C715_=_C732 ,C715_=_C733 ,C715_=_C734 ,C715_=_C2287 ,\nC717_=_C718 ,C717_=_C719 ,C717_=_C720 ,C717_=_C721 ,C717_=_C722 ,C717_=_C723 ,\nC717_=_C724 ,C717_=_C725 ,C717_=_C726 ,C717_=_C727 ,C717_=_C728 ,C717_=_C729 ,\nC717_=_C730 ,C717_=_C731 ,C717_=_C732 ,C717_=_C733 ,C717_=_C734 ,C717_=_C2677 ,\nC718_=_C719 ,C718_=_C720 ,C718_=_C721 ,C718_=_C722 ,C718_=_C723 ,C718_=_C724 ,\nC718_=_C725 ,C718_=_C726 ,C718_=_C727 ,C718_=_C728 ,C718_=_C729 ,C718_=_C730 ,\nC718_=_C731 ,C718_=_C732 ,C718_=_C733 ,C718_=_C734 ,C719_=_C720 ,C719_=_C721 ,\nC719_=_C722 ,C719_=_C723 ,C719_=_C724 ,C719_=_C725 ,C719_=_C726 ,C719_=_C727 ,\nC719_=_C728 ,C719_=_C729 ,C719_=_C730 ,C719_=_C731 ,C719_=_C732 ,C719_=_C733 ,\nC719_=_C734 ,C719_=_C2681 ,C720_=_C721 ,C720_=_C722 ,C720_=_C723 ,C720_=_C724 ,\nC720_=_C725 ,C720_=_C726 ,C720_=_C727 ,C720_=_C728 ,C720_=_C729 ,C720_=_C730 ,\nC720_=_C731 ,C720_=_C732 ,C720_=_C733 ,C720_=_C734 ,C721_=_C722 ,C721_=_C723 ,\nC721_=_C724 ,C721_=_C725 ,C721_=_C726 ,C721_=_C727 ,C721_=_C728 ,C721_=_C729 ,\nC721_=_C730 ,C721_=_C731 ,C721_=_C732 ,C721_=_C733 ,C721_=_C734 ,C721_=_C2682 ,\nC722_=_C723 ,C722_=_C724 ,C722_=_C725 ,C722_=_C726 ,C722_=_C727 ,C722_=_C728 ,\nC722_=_C729 ,C722_=_C730 ,C722_=_C731 ,C722_=_C732 ,C722_=_C733 ,C722_=_C734 ,\nC723_=_C724 ,C723_=_C725 ,C723_=_C726 ,C723_=_C727 ,C723_=_C728 ,C723_=_C729 ,\nC723_=_C730 ,C723_=_C731 ,C723_=_C732 ,C723_=_C733 ,C723_=_C734 ,C723_=_C2683 ,\nC724_=_C725 ,C724_=_C726 ,C724_=_C727 ,C724_=_C728 ,C724_=_C729 ,C724_=_C730 ,\nC724_=_C731 ,C724_=_C732 ,C724_=_C733 ,C724_=_C734 ,C725_=_C726 ,C725_=_C727 ,\nC725_=_C728 ,C725_=_C729 ,C725_=_C730 ,C725_=_C731 ,C725_=_C732 ,C725_=_C733 ,\nC725_=_C734 ,C725_=_C2684 ,C726_=_C727 ,C726_=_C728 ,C726_=_C729 ,C726_=_C730 ,\nC726_=_C731 ,C726_=_C732 ,C726_=_C733 ,C726_=_C734 ,C726_=_C2685 ,C727_=_C728 ,\nC727_=_C729 ,C727_=_C730 ,C727_=_C731 ,C727_=_C732 ,C727_=_C733 ,C727_=_C734 ,\nC728_=_C729 ,C728_=_C730 ,C728_=_C731 ,C728_=_C732 ,C728_=_C733 ,C728_=_C734 ,\nC729_=_C730 ,C729_=_C731 ,C729_=_C732 ,C729_=_C733 ,C729_=_C734 ,C729_=_C2687 ,\nC730_=_C731 ,C730_=_C732 ,C730_=_C733 ,C730_=_C734 ,C730_=_C2688 ,C731_=_C732 ,\nC731_=_C733 ,C731_=_C734 ,C731_=_C2691 ,C732_=_C733 ,C732_=_C734 ,C732_=_C2692 ,\nC733_=_C734 ,C734_=_C2693 ,C777_=_C918 ,C777_=_C1122 ,C777_=_C1492 ,C777_=_C1587 ,\nC777_=_C1756 ,C777_=_C2162 ,C777_=_C2287 ,C777_=_C2677 ,C777_=_C2678 ,C777_=_C2679 ,\nC777_=_C2680 ,C777_=_C2681 ,C777_=_C2682 ,C777_=_C2683 ,C777_=_C2684 ,C777_=_C2685 ,\nC777_=_C2686 ,C777_=_C2687 ,C777_=_C2688 ,C777_=_C2689 ,C777_=_C2690 ,C777_=_C2691 ,\nC777_=_C2692 ,C777_=_C2693 ,C918_=_C1122 ,C918_=_C1492 ,C918_=_C1587 ,C918_=_C1756 ,\nC918_=_C2162 ,C918_=_C2287 ,C918_=_C2677 ,C918_=_C2678 ,C918_=_C2679 ,C918_=_C2680 ,\nC918_=_C2681 ,C918_=_C2682 ,C918_=_C2683 ,C918_=_C2684 ,C918_=_C2685 ,C918_=_C2686 ,\nC918_=_C2687 ,C918_=_C2688 ,C918_=_C2689 ,C918_=_C2690 ,C918_=_C2691 ,C918_=_C2692 ,\nC918_=_C2693 ,C1122_=_C1492 ,C1122_=_C1587</w:t>
      </w:r>
    </w:p>
    <w:p>
      <w:pPr>
        <w:pStyle w:val="PreformattedText"/>
        <w:bidi w:val="0"/>
        <w:spacing w:before="0" w:after="0"/>
        <w:jc w:val="left"/>
        <w:rPr/>
      </w:pPr>
      <w:r>
        <w:rPr/>
        <w:t xml:space="preserve"> </w:t>
      </w:r>
      <w:r>
        <w:rPr/>
        <w:t>,C1122_=_C1756 ,C1122_=_C2162 ,C1122_=_C2287 ,\nC1122_=_C2677 ,C1122_=_C2678 ,C1122_=_C2679 ,C1122_=_C2680 ,C1122_=_C2681 ,C1122_=_C2682 ,\nC1122_=_C2683 ,C1122_=_C2684 ,C1122_=_C2685 ,C1122_=_C2686 ,C1122_=_C2687 ,C1122_=_C2688 ,\nC1122_=_C2689 ,C1122_=_C2690 ,C1122_=_C2691 ,C1122_=_C2692 ,C1122_=_C2693 ,C1492_=_C1587 ,\nC1492_=_C1756 ,C1492_=_C2162 ,C1492_=_C2287 ,C1492_=_C2677 ,C1492_=_C2678 ,C1492_=_C2679 ,\nC1492_=_C2680 ,C1492_=_C2681 ,C1492_=_C2682 ,C1492_=_C2683 ,C1492_=_C2684 ,C1492_=_C2685 ,\nC1492_=_C2686 ,C1492_=_C2687 ,C1492_=_C2688 ,C1492_=_C2689 ,C1492_=_C2690 ,C1492_=_C2691 ,\nC1492_=_C2692 ,C1492_=_C2693 ,C1587_=_C1756 ,C1587_=_C2162 ,C1587_=_C2287 ,C1587_=_C2677 ,\nC1587_=_C2678 ,C1587_=_C2679 ,C1587_=_C2680 ,C1587_=_C2681 ,C1587_=_C2682 ,C1587_=_C2683 ,\nC1587_=_C2684 ,C1587_=_C2685 ,C1587_=_C2686 ,C1587_=_C2687 ,C1587_=_C2688 ,C1587_=_C2689 ,\nC1587_=_C2690 ,C1587_=_C2691 ,C1587_=_C2692 ,C1587_=_C2693 ,C1756_=_C2162 ,C1756_=_C2287 ,\nC1756_=_C2677 ,C1756_=_C2678 ,C1756_=_C2679 ,C1756_=_C2680 ,C1756_=_C2681 ,C1756_=_C2682 ,\nC1756_=_C2683 ,C1756_=_C2684 ,C1756_=_C2685 ,C1756_=_C2686 ,C1756_=_C2687 ,C1756_=_C2688 ,\nC1756_=_C2689 ,C1756_=_C2690 ,C1756_=_C2691 ,C1756_=_C2692 ,C1756_=_C2693 ,C2162_=_C2287 ,\nC2162_=_C2677 ,C2162_=_C2678 ,C2162_=_C2679 ,C2162_=_C2680 ,C2162_=_C2681 ,C2162_=_C2682 ,\nC2162_=_C2683 ,C2162_=_C2684 ,C2162_=_C2685 ,C2162_=_C2686 ,C2162_=_C2687 ,C2162_=_C2688 ,\nC2162_=_C2689 ,C2162_=_C2690 ,C2162_=_C2691 ,C2162_=_C2692 ,C2162_=_C2693 ,C2287_=_C2677 ,\nC2287_=_C2678 ,C2287_=_C2679 ,C2287_=_C2680 ,C2287_=_C2681 ,C2287_=_C2682 ,C2287_=_C2683 ,\nC2287_=_C2684 ,C2287_=_C2685 ,C2287_=_C2686 ,C2287_=_C2687 ,C2287_=_C2688 ,C2287_=_C2689 ,\nC2287_=_C2690 ,C2287_=_C2691 ,C2287_=_C2692 ,C2287_=_C2693 ,C2677_=_C2678 ,C2677_=_C2679 ,\nC2677_=_C2680 ,C2677_=_C2681 ,C2677_=_C2682 ,C2677_=_C2683 ,C2677_=_C2684 ,C2677_=_C2685 ,\nC2677_=_C2686 ,C2677_=_C2687 ,C2677_=_C2688 ,C2677_=_C2689 ,C2677_=_C2690 ,C2677_=_C2691 ,\nC2677_=_C2692 ,C2677_=_C2693 ,C2678_=_C2679 ,C2678_=_C2680 ,C2678_=_C2681 ,C2678_=_C2682 ,\nC2678_=_C2683 ,C2678_=_C2684 ,C2678_=_C2685 ,C2678_=_C2686 ,C2678_=_C2687 ,C2678_=_C2688 ,\nC2678_=_C2689 ,C2678_=_C2690 ,C2678_=_C2691 ,C2678_=_C2692 ,C2678_=_C2693 ,C2679_=_C2680 ,\nC2679_=_C2681 ,C2679_=_C2682 ,C2679_=_C2683 ,C2679_=_C2684 ,C2679_=_C2685 ,C2679_=_C2686 ,\nC2679_=_C2687 ,C2679_=_C2688 ,C2679_=_C2689 ,C2679_=_C2690 ,C2679_=_C2691 ,C2679_=_C2692 ,\nC2679_=_C2693 ,C2680_=_C2681 ,C2680_=_C2682 ,C2680_=_C2683 ,C2680_=_C2684 ,C2680_=_C2685 ,\nC2680_=_C2686 ,C2680_=_C2687 ,C2680_=_C2688 ,C2680_=_C2689 ,C2680_=_C2690 ,C2680_=_C2691 ,\nC2680_=_C2692 ,C2680_=_C2693 ,C2681_=_C2682 ,C2681_=_C2683 ,C2681_=_C2684 ,C2681_=_C2685 ,\nC2681_=_C2686 ,C2681_=_C2687 ,C2681_=_C2688 ,C2681_=_C2689 ,C2681_=_C2690 ,C2681_=_C2691 ,\nC2681_=_C2692 ,C2681_=_C2693 ,C2682_=_C2683 ,C2682_=_C2684 ,C2682_=_C2685 ,C2682_=_C2686 ,\nC2682_=_C2687 ,C2682_=_C2688 ,C2682_=_C2689 ,C2682_=_C2690 ,C2682_=_C2691 ,C2682_=_C2692 ,\nC2682_=_C2693 ,C2683_=_C2684 ,C2683_=_C2685 ,C2683_=_C2686 ,C2683_=_C2687 ,C2683_=_C2688 ,\nC2683_=_C2689 ,C2683_=_C2690 ,C2683_=_C2691 ,C2683_=_C2692 ,C2683_=_C2693 ,C2684_=_C2685 ,\nC2684_=_C2686 ,C2684_=_C2687 ,C2684_=_C2688 ,C2684_=_C2689 ,C2684_=_C2690 ,C2684_=_C2691 ,\nC2684_=_C2692 ,C2684_=_C2693 ,C2685_=_C2686 ,C2685_=_C2687 ,C2685_=_C2688 ,C2685_=_C2689 ,\nC2685_=_C2690 ,C2685_=_C2691 ,C2685_=_C2692 ,C2685_=_C2693 ,C2686_=_C2687 ,C2686_=_C2688 ,\nC2686_=_C2689 ,C2686_=_C2690 ,C2686_=_C2691 ,C2686_=_C2692 ,C2686_=_C2693 ,C2687_=_C2688 ,\nC2687_=_C2689 ,C2687_=_C2690 ,C2687_=_C2691 ,C2687_=_C2692 ,C2687_=_C2693 ,C2688_=_C2689 ,\nC2688_=_C2690 ,C2688_=_C2691 ,C2688_=_C2692 ,C2688_=_C2693 ,C2689_=_C2690 ,C2689_=_C2691 ,\nC2689_=_C2692 ,C2689_=_C2693 ,C2690_=_C2691 ,C2690_=_C2692 ,C2690_=_C2693 ,C2691_=_C2692 ,\nC2691_=_C2693 ,C2692_=_C2693 ,"];280[shape=box, label="id:280 level: 7\n55: C473 C481 C499 C500 C501 \nC502 C503 C504 C505 C506 C507 \nC508 C509 C510 C511 C512 C513 \nC514 C515 C516 C517 C518 C519 \nC520 C521 C522 C523 C524 C525 \nC612 C713 C768 C893 C1118 C1444 \nC1583 C1584 C1585 C1586 C1587 C1588 \nC1589 C1590 C1591 C1592 C1593 C1594 \nC1595 C1596 C1597 C1598 C1599 C1600 \nC1601 C1602 \n768: C473_=_C481( C473 C481 ) C473_=_C499( C473 C499 ) C473_=_C500( C473 C500 ) C473_=_C501( C473 C501 ) C473_=_C502( C473 C502 ) \nC473_=_C503( C473 C503 ) C473_=_C504( C473 C504 ) C473_=_C505( C473 C505 ) C473_=_C506( C473 C506 ) C473_=_C507( C473 C507 ) C473_=_C508( C473 C508 ) \nC473_=_C509( C473 C509 ) C473_=_C510( C473 C510 ) C473_=_C511( C473 C511 ) C473_=_C512( C473 C512 ) C473_=_C513( C473 C513 ) C473_=_C514( C473 C514 ) \nC473_=_C515( C473 C515 ) C473_=_C516( C473 C516 ) C473_=_C517( C473 C517 ) C473_=_C518( C473 C518 ) C473_=_C519( C473 C519 ) C473_=_C520( C473 C520 ) \nC473_=_C521( C473 C521 ) C473_=_C522( C473 C522 ) C473_=_C523( C473 C523 ) C473_=_C524( C473 C524 ) C473_=_C525( C473 C525 ) C481_=_C502( C481 C502 ) \nC481_=_C612( C481 C612 ) C481_=_C713( C481 C713 ) C481_=_C768( C481 C768 ) C481_=_C893( C481 C893 ) C481_=_C1118( C481 C1118 ) C481_=_C1444( C481 C1444 ) \nC481_=_C1583( C481 C1583 ) C481_=_C1584( C481 C1584 ) C481_=_C1585( C481 C1585 ) C481_=_C1586( C481 C1586 ) C481_=_C1587( C481 C1587 ) C481_=_C1588( C481 C1588 ) \nC481_=_C1589( C481 C1589 ) C481_=_C1590( C481 C1590 ) C481_=_C1591( C481 C1591 ) C481_=_C1592( C481 C1592 ) C481_=_C1593( C481 C1593 ) C481_=_C1594( C481 C1594 ) \nC481_=_C1595( C481 C1595 ) C481_=_C1596( C481 C1596 ) C481_=_C1597( C481 C1597 ) C481_=_C1598( C481 C1598 ) C481_=_C1599( C481 C1599 ) C481_=_C1600( C481 C1600 ) \nC481_=_C1601( C481 C1601 ) C481_=_C1602( C481 C1602 ) C499_=_C500( C499 C500 ) C499_=_C501( C499 C501 ) C499_=_C502( C499 C502 ) C499_=_C503( C499 C503 ) \nC499_=_C504( C499 C504 ) C499_=_C505( C499 C505 ) C499_=_C506( C499 C506 ) C499_=_C507( C499 C507 ) C499_=_C508( C499 C508 ) C499_=_C509( C499 C509 ) \nC499_=_C510( C499 C510 ) C499_=_C511( C499 C511 ) C499_=_C512( C499 C512 ) C499_=_C513( C499 C513 ) C499_=_C514( C499 C514 ) C499_=_C515( C499 C515 ) \nC499_=_C516( C499 C516 ) C499_=_C517( C499 C517 ) C499_=_C518( C499 C518 ) C499_=_C519( C499 C519 ) C499_=_C520( C499 C520 ) C499_=_C521( C499 C521 ) \nC499_=_C522( C499 C522 ) C499_=_C523( C499 C523 ) C499_=_C524( C499 C524 ) C499_=_C525( C499 C525 ) C499_=_C612( C499 C612 ) C500_=_C501( C500 C501 ) \nC500_=_C502( C500 C502 ) C500_=_C503( C500 C503 ) C500_=_C504( C500 C504 ) C500_=_C505( C500 C505 ) C500_=_C506( C500 C506 ) C500_=_C507( C500 C507 ) \nC500_=_C508( C500 C508 ) C500_=_C509( C500 C509 ) C500_=_C510( C500 C510 ) C500_=_C511( C500 C511 ) C500_=_C512( C500 C512 ) C500_=_C513( C500 C513 ) \nC500_=_C514( C500 C514 ) C500_=_C515( C500 C515 ) C500_=_C516( C500 C516 ) C500_=_C517( C500 C517 ) C500_=_C518( C500 C518 ) C500_=_C519( C500 C519 ) \nC500_=_C520( C500 C520 ) C500_=_C521( C500 C521 ) C500_=_C522( C500 C522 ) C500_=_C523( C500 C523 ) C500_=_C524( C500 C524 ) C500_=_C525( C500 C525 ) \nC500_=_C713( C500 C713 ) C501_=_C502( C501 C502 ) C501_=_C503( C501 C503 ) C501_=_C504( C501 C504 ) C501_=_C505( C501 C505 ) C501_=_C506( C501 C506 ) \nC501_=_C507( C501 C507 ) C501_=_C508( C501 C508 ) C501_=_C509( C501 C509 ) C501_=_C510( C501 C510 ) C501_=_C511( C501 C511 ) C501_=_C512( C501 C512 ) \nC501_=_C513( C501 C513 ) C501_=_C514( C501 C514 ) C501_=_C515( C501 C515 ) C501_=_C516( C501 C516 ) C501_=_C517( C501 C517 ) C501_=_C518( C501 C518 ) \nC501_=_C519( C501 C519 ) C501_=_C520( C501 C520 ) C501_=_C521( C501 C521 ) C501_=_C522( C501 C522 ) C501_=_C523( C501 C523 ) C501_=_C524( C501 C524 ) \nC501_=_C525( C501 C525 ) C501_=_C893( C501 C893 ) C502_=_C503( C502 C503 ) C502_=_C504( C502 C504 ) C502_=_C505( C502 C505 ) C502_=_C506( C502 C506 ) \nC502_=_C507( C502 C507 ) C502_=_C508( C502 C508 ) C502_=_C509( C502 C509 ) C502_=_C510( C502 C510 ) C502_=_C511( C502 C511 ) C502_=_C512( C502 C512 ) \nC502_=_C513( C502 C513 ) C502_=_C514( C502 C514 ) C502_=_C515( C502 C515 ) C502_=_C516( C502 C516 ) C502_=_C517( C502 C517 ) C502_=_C518( C502 C518 ) \nC502_=_C519( C502 C519 ) C502_=_C520( C502 C520 ) C502_=_C521( C502 C521 ) C502_=_C522( C502 C522 ) C502_=_C523( C502 C523 ) C502_=_C524( C502 C524 ) \nC502_=_C525( C502 C525 ) C502_=_C612( C502 C612 ) C502_=_C713( C502 C713 ) C502_=_C768( C502 C768 ) C502_=_C893( C502 C893 ) C502_=_C1118( C502 C1118 ) \nC502_=_C1444( C502 C1444 ) C502_=_C1583( C502 C1583 ) C502_=_C1584( C502 C1584 ) C502_=_C1585( C502 C1585 ) C502_=_C1586( C502 C1586 ) C502_=_C1587( C502 C1587 ) \nC502_=_C1588( C502 C1588 ) C502_=_C1589( C502 C1589 ) C502_=_C1590( C502 C1590 ) C502_=_C1591( C502 C1591 ) C502_=_C1592( C502 C1592 ) C502_=_C1593( C502 C1593 ) \nC502_=_C1594( C502 C1594 ) C502_=_C1595( C502 C1595 ) C502_=_C1596( C502 C1596 ) C502_=_C1597( C502 C1597 ) C502_=_C1598( C502 C1598 ) C502_=_C1599( C502 C1599 ) \nC502_=_C1600( C502 C1600 ) C502_=_C1601( C502 C1601 ) C502_=_C1602( C502 C1602 ) C503_=_C504( C503 C504 ) C503_=_C505( C503 C505 ) C503_=_C506( C503 C506 ) \nC503_=_C507( C503 C507 ) C503_=_C508( C503 C508 ) C503_=_C509( C503 C509 ) C503_=_C510( C503 C510 ) C503_=_C511( C503 C511 ) C503_=_C512( C503 C512 ) \nC503_=_C513( C503 C513 ) C503_=_C514( C503 C514 ) C503_=_C515( C503 C515 ) C503_=_C516( C503 C516 ) C503_=_C517( C503 C517 ) C503_=_C518( C503 C518 ) \nC503_=_C519( C503 C519 ) C503_=_C520( C503 C520 ) C503_=_C521( C503 C521 ) C503_=_C522( C503 C522 ) C503_=_C523( C503 C523 ) C503_=_C524( C503 C524 ) \nC503_=_C525( C503 C525 ) C504_=_C505( C504 C505 ) C504_=_C506( C504 C506 ) C504_=_C507( C504 C507 ) C504_=_C508( C504 C508 ) C504_=_C509( C504 C509 ) \nC504_=_C510( C504 C510 ) C504_=_C511( C504 C511 ) C504_=_C512( C504 C512 ) C504_=_C513( C504 C513 ) C504_=_C514( C504 C514 ) C504_=_C515( C504 C515 ) \nC504_=_C516( C504 C516 ) C504_=_C517( C504 C517 ) C504_=_C518( C504 C518 ) C504_=_C519( C504 C519 ) C504_=_C520( C504 C520 ) C504_=_C521( C504 C521</w:t>
      </w:r>
    </w:p>
    <w:p>
      <w:pPr>
        <w:pStyle w:val="PreformattedText"/>
        <w:bidi w:val="0"/>
        <w:spacing w:before="0" w:after="0"/>
        <w:jc w:val="left"/>
        <w:rPr/>
      </w:pPr>
      <w:r>
        <w:rPr/>
        <w:t xml:space="preserve"> </w:t>
      </w:r>
      <w:r>
        <w:rPr/>
        <w:t>) \nC504_=_C522( C504 C522 ) C504_=_C523( C504 C523 ) C504_=_C524( C504 C524 ) C504_=_C525( C504 C525 ) C505_=_C506( C505 C506 ) C505_=_C507( C505 C507 ) \nC505_=_C508( C505 C508 ) C505_=_C509( C505 C509 ) C505_=_C510( C505 C510 ) C505_=_C511( C505 C511 ) C505_=_C512( C505 C512 ) C505_=_C513( C505 C513 ) \nC505_=_C514( C505 C514 ) C505_=_C515( C505 C515 ) C505_=_C516( C505 C516 ) C505_=_C517( C505 C517 ) C505_=_C518( C505 C518 ) C505_=_C519( C505 C519 ) \nC505_=_C520( C505 C520 ) C505_=_C521( C505 C521 ) C505_=_C522( C505 C522 ) C505_=_C523( C505 C523 ) C505_=_C524( C505 C524 ) C505_=_C525( C505 C525 ) \nC506_=_C507( C506 C507 ) C506_=_C508( C506 C508 ) C506_=_C509( C506 C509 ) C506_=_C510( C506 C510 ) C506_=_C511( C506 C511 ) C506_=_C512( C506 C512 ) \nC506_=_C513( C506 C513 ) C506_=_C514( C506 C514 ) C506_=_C515( C506 C515 ) C506_=_C516( C506 C516 ) C506_=_C517( C506 C517 ) C506_=_C518( C506 C518 ) \nC506_=_C519( C506 C519 ) C506_=_C520( C506 C520 ) C506_=_C521( C506 C521 ) C506_=_C522( C506 C522 ) C506_=_C523( C506 C523 ) C506_=_C524( C506 C524 ) \nC506_=_C525( C506 C525 ) C506_=_C1587( C506 C1587 ) C507_=_C508( C507 C508 ) C507_=_C509( C507 C509 ) C507_=_C510( C507 C510 ) C507_=_C511( C507 C511 ) \nC507_=_C512( C507 C512 ) C507_=_C513( C507 C513 ) C507_=_C514( C507 C514 ) C507_=_C515( C507 C515 ) C507_=_C516( C507 C516 ) C507_=_C517( C507 C517 ) \nC507_=_C518( C507 C518 ) C507_=_C519( C507 C519 ) C507_=_C520( C507 C520 ) C507_=_C521( C507 C521 ) C507_=_C522( C507 C522 ) C507_=_C523( C507 C523 ) \nC507_=_C524( C507 C524 ) C507_=_C525( C507 C525 ) C507_=_C1588( C507 C1588 ) C508_=_C509( C508 C509 ) C508_=_C510( C508 C510 ) C508_=_C511( C508 C511 ) \nC508_=_C512( C508 C512 ) C508_=_C513( C508 C513 ) C508_=_C514( C508 C514 ) C508_=_C515( C508 C515 ) C508_=_C516( C508 C516 ) C508_=_C517( C508 C517 ) \nC508_=_C518( C508 C518 ) C508_=_C519( C508 C519 ) C508_=_C520( C508 C520 ) C508_=_C521( C508 C521 ) C508_=_C522( C508 C522 ) C508_=_C523( C508 C523 ) \nC508_=_C524( C508 C524 ) C508_=_C525( C508 C525 ) C509_=_C510( C509 C510 ) C509_=_C511( C509 C511 ) C509_=_C512( C509 C512 ) C509_=_C513( C509 C513 ) \nC509_=_C514( C509 C514 ) C509_=_C515( C509 C515 ) C509_=_C516( C509 C516 ) C509_=_C517( C509 C517 ) C509_=_C518( C509 C518 ) C509_=_C519( C509 C519 ) \nC509_=_C520( C509 C520 ) C509_=_C521( C509 C521 ) C509_=_C522( C509 C522 ) C509_=_C523( C509 C523 ) C509_=_C524( C509 C524 ) C509_=_C525( C509 C525 ) \nC509_=_C1589( C509 C1589 ) C510_=_C511( C510 C511 ) C510_=_C512( C510 C512 ) C510_=_C513( C510 C513 ) C510_=_C514( C510 C514 ) C510_=_C515( C510 C515 ) \nC510_=_C516( C510 C516 ) C510_=_C517( C510 C517 ) C510_=_C518( C510 C518 ) C510_=_C519( C510 C519 ) C510_=_C520( C510 C520 ) C510_=_C521( C510 C521 ) \nC510_=_C522( C510 C522 ) C510_=_C523( C510 C523 ) C510_=_C524( C510 C524 ) C510_=_C525( C510 C525 ) C510_=_C1591( C510 C1591 ) C511_=_C512( C511 C512 ) \nC511_=_C513( C511 C513 ) C511_=_C514( C511 C514 ) C511_=_C515( C511 C515 ) C511_=_C516( C511 C516 ) C511_=_C517( C511 C517 ) C511_=_C518( C511 C518 ) \nC511_=_C519( C511 C519 ) C511_=_C520( C511 C520 ) C511_=_C521( C511 C521 ) C511_=_C522( C511 C522 ) C511_=_C523( C511 C523 ) C511_=_C524( C511 C524 ) \nC511_=_C525( C511 C525 ) C512_=_C513( C512 C513 ) C512_=_C514( C512 C514 ) C512_=_C515( C512 C515 ) C512_=_C516( C512 C516 ) C512_=_C517( C512 C517 ) \nC512_=_C518( C512 C518 ) C512_=_C519( C512 C519 ) C512_=_C520( C512 C520 ) C512_=_C521( C512 C521 ) C512_=_C522( C512 C522 ) C512_=_C523( C512 C523 ) \nC512_=_C524( C512 C524 ) C512_=_C525( C512 C525 ) C512_=_C1592( C512 C1592 ) C513_=_C514( C513 C514 ) C513_=_C515( C513 C515 ) C513_=_C516( C513 C516 ) \nC513_=_C517( C513 C517 ) C513_=_C518( C513 C518 ) C513_=_C519( C513 C519 ) C513_=_C520( C513 C520 ) C513_=_C521( C513 C521 ) C513_=_C522( C513 C522 ) \nC513_=_C523( C513 C523 ) C513_=_C524( C513 C524 ) C513_=_C525( C513 C525 ) C513_=_C1593( C513 C1593 ) C514_=_C515( C514 C515 ) C514_=_C516( C514 C516 ) \nC514_=_C517( C514 C517 ) C514_=_C518( C514 C518 ) C514_=_C519( C514 C519 ) C514_=_C520( C514 C520 ) C514_=_C521( C514 C521 ) C514_=_C522( C514 C522 ) \nC514_=_C523( C514 C523 ) C514_=_C524( C514 C524 ) C514_=_C525( C514 C525 ) C515_=_C516( C515 C516 ) C515_=_C517( C515 C517 ) C515_=_C518( C515 C518 ) \nC515_=_C519( C515 C519 ) C515_=_C520( C515 C520 ) C515_=_C521( C515 C521 ) C515_=_C522( C515 C522 ) C515_=_C523( C515 C523 ) C515_=_C524( C515 C524 ) \nC515_=_C525( C515 C525 ) C516_=_C517( C516 C517 ) C516_=_C518( C516 C518 ) C516_=_C519( C516 C519 ) C516_=_C520( C516 C520 ) C516_=_C521( C516 C521 ) \nC516_=_C522( C516 C522 ) C516_=_C523( C516 C523 ) C516_=_C524( C516 C524 ) C516_=_C525( C516 C525 ) C517_=_C518( C517 C518 ) C517_=_C519( C517 C519 ) \nC517_=_C520( C517 C520 ) C517_=_C521( C517 C521 ) C517_=_C522( C517 C522 ) C517_=_C523( C517 C523 ) C517_=_C524( C517 C524 ) C517_=_C525( C517 C525 ) \nC518_=_C519( C518 C519 ) C518_=_C520( C518 C520 ) C518_=_C521( C518 C521 ) C518_=_C522( C518 C522 ) C518_=_C523( C518 C523 ) C518_=_C524( C518 C524 ) \nC518_=_C525( C518 C525 ) C518_=_C1596( C518 C1596 ) C519_=_C520( C519 C520 ) C519_=_C521( C519 C521 ) C519_=_C522( C519 C522 ) C519_=_C523( C519 C523 ) \nC519_=_C524( C519 C524 ) C519_=_C525( C519 C525 ) C520_=_C521( C520 C521 ) C520_=_C522( C520 C522 ) C520_=_C523( C520 C523 ) C520_=_C524( C520 C524 ) \nC520_=_C525( C520 C525 ) C521_=_C522( C521 C522 ) C521_=_C523( C521 C523 ) C521_=_C524( C521 C524 ) C521_=_C525( C521 C525 ) C522_=_C523( C522 C523 ) \nC522_=_C524( C522 C524 ) C522_=_C525( C522 C525 ) C523_=_C524( C523 C524 ) C523_=_C525( C523 C525 ) C524_=_C525( C524 C525 ) C525_=_C1602( C525 C1602 ) \nC612_=_C713( C612 C713 ) C612_=_C768( C612 C768 ) C612_=_C893( C612 C893 ) C612_=_C1118( C612 C1118 ) C612_=_C1444( C612 C1444 ) C612_=_C1583( C612 C1583 ) \nC612_=_C1584( C612 C1584 ) C612_=_C1585( C612 C1585 ) C612_=_C1586( C612 C1586 ) C612_=_C1587( C612 C1587 ) C612_=_C1588( C612 C1588 ) C612_=_C1589( C612 C1589 ) \nC612_=_C1590( C612 C1590 ) C612_=_C1591( C612 C1591 ) C612_=_C1592( C612 C1592 ) C612_=_C1593( C612 C1593 ) C612_=_C1594( C612 C1594 ) C612_=_C1595( C612 C1595 ) \nC612_=_C1596( C612 C1596 ) C612_=_C1597( C612 C1597 ) C612_=_C1598( C612 C1598 ) C612_=_C1599( C612 C1599 ) C612_=_C1600( C612 C1600 ) C612_=_C1601( C612 C1601 ) \nC612_=_C1602( C612 C1602 ) C713_=_C768( C713 C768 ) C713_=_C893( C713 C893 ) C713_=_C1118( C713 C1118 ) C713_=_C1444( C713 C1444 ) C713_=_C1583( C713 C1583 ) \nC713_=_C1584( C713 C1584 ) C713_=_C1585( C713 C1585 ) C713_=_C1586( C713 C1586 ) C713_=_C1587( C713 C1587 ) C713_=_C1588( C713 C1588 ) C713_=_C1589( C713 C1589 ) \nC713_=_C1590( C713 C1590 ) C713_=_C1591( C713 C1591 ) C713_=_C1592( C713 C1592 ) C713_=_C1593( C713 C1593 ) C713_=_C1594( C713 C1594 ) C713_=_C1595( C713 C1595 ) \nC713_=_C1596( C713 C1596 ) C713_=_C1597( C713 C1597 ) C713_=_C1598( C713 C1598 ) C713_=_C1599( C713 C1599 ) C713_=_C1600( C713 C1600 ) C713_=_C1601( C713 C1601 ) \nC713_=_C1602( C713 C1602 ) C768_=_C893( C768 C893 ) C768_=_C1118( C768 C1118 ) C768_=_C1444( C768 C1444 ) C768_=_C1583( C768 C1583 ) C768_=_C1584( C768 C1584 ) \nC768_=_C1585( C768 C1585 ) C768_=_C1586( C768 C1586 ) C768_=_C1587( C768 C1587 ) C768_=_C1588( C768 C1588 ) C768_=_C1589( C768 C1589 ) C768_=_C1590( C768 C1590 ) \nC768_=_C1591( C768 C1591 ) C768_=_C1592( C768 C1592 ) C768_=_C1593( C768 C1593 ) C768_=_C1594( C768 C1594 ) C768_=_C1595( C768 C1595 ) C768_=_C1596( C768 C1596 ) \nC768_=_C1597( C768 C1597 ) C768_=_C1598( C768 C1598 ) C768_=_C1599( C768 C1599 ) C768_=_C1600( C768 C1600 ) C768_=_C1601( C768 C1601 ) C768_=_C1602( C768 C1602 ) \nC893_=_C1118( C893 C1118 ) C893_=_C1444( C893 C1444 ) C893_=_C1583( C893 C1583 ) C893_=_C1584( C893 C1584 ) C893_=_C1585( C893 C1585 ) C893_=_C1586( C893 C1586 ) \nC893_=_C1587( C893 C1587 ) C893_=_C1588( C893 C1588 ) C893_=_C1589( C893 C1589 ) C893_=_C1590( C893 C1590 ) C893_=_C1591( C893 C1591 ) C893_=_C1592( C893 C1592 ) \nC893_=_C1593( C893 C1593 ) C893_=_C1594( C893 C1594 ) C893_=_C1595( C893 C1595 ) C893_=_C1596( C893 C1596 ) C893_=_C1597( C893 C1597 ) C893_=_C1598( C893 C1598 ) \nC893_=_C1599( C893 C1599 ) C893_=_C1600( C893 C1600 ) C893_=_C1601( C893 C1601 ) C893_=_C1602( C893 C1602 ) C1118_=_C1444( C1118 C1444 ) C1118_=_C1583( C1118 C1583 ) \nC1118_=_C1584( C1118 C1584 ) C1118_=_C1585( C1118 C1585 ) C1118_=_C1586( C1118 C1586 ) C1118_=_C1587( C1118 C1587 ) C1118_=_C1588( C1118 C1588 ) C1118_=_C1589( C1118 C1589 ) \nC1118_=_C1590( C1118 C1590 ) C1118_=_C1591( C1118 C1591 ) C1118_=_C1592( C1118 C1592 ) C1118_=_C1593( C1118 C1593 ) C1118_=_C1594( C1118 C1594 ) C1118_=_C1595( C1118 C1595 ) \nC1118_=_C1596( C1118 C1596 ) C1118_=_C1597( C1118 C1597 ) C1118_=_C1598( C1118 C1598 ) C1118_=_C1599( C1118 C1599 ) C1118_=_C1600( C1118 C1600 ) C1118_=_C1601( C1118 C1601 ) \nC1118_=_C1602( C1118 C1602 ) C1444_=_C1583( C1444 C1583 ) C1444_=_C1584( C1444 C1584 ) C1444_=_C1585( C1444 C1585 ) C1444_=_C1586( C1444 C1586 ) C1444_=_C1587( C1444 C1587 ) \nC1444_=_C1588( C1444 C1588 ) C1444_=_C1589( C1444 C1589 ) C1444_=_C1590( C1444 C1590 ) C1444_=_C1591( C1444 C1591 ) C1444_=_C1592( C1444 C1592 ) C1444_=_C1593( C1444 C1593 ) \nC1444_=_C1594( C1444 C1594 ) C1444_=_C1595( C1444 C1595 ) C1444_=_C1596( C1444 C1596 ) C1444_=_C1597( C1444 C1597 ) C1444_=_C1598( C1444 C1598 ) C1444_=_C1599( C1444 C1599 ) \nC1444_=_C1600( C1444 C1600 ) C1444_=_C1601( C1444 C1601 ) C1444_=_C1602( C1444 C1602 ) C1583_=_C1584( C1583 C1584 ) C1583_=_C1585( C1583 C1585 ) C1583_=_C1586( C1583 C1586 ) \nC1583_=_C1587( C1583 C1587 ) C1583_=_C1588( C1583 C1588 ) C1583_=_C1589( C1583 C1589 ) C1583_=_C1590( C1583 C1590 ) C1583_=_C1591( C1583 C1591 ) C1583_=_C1592( C1583 C1592 ) \nC1583_=_C1593( C1583 C1593 ) C1583_=_C1594( C1583 C1594 ) C1583_=_C1595( C1583 C1595 ) C1583_=_C1596( C1583 C1596 ) C1583_=_C1597( C1583 C1597 ) C1583_=_C1598( C1583 C1598 ) \nC1583_=_C1599( C1583 C1599 ) C1583_=_C1600( C1583 C1600</w:t>
      </w:r>
    </w:p>
    <w:p>
      <w:pPr>
        <w:pStyle w:val="PreformattedText"/>
        <w:bidi w:val="0"/>
        <w:spacing w:before="0" w:after="0"/>
        <w:jc w:val="left"/>
        <w:rPr/>
      </w:pPr>
      <w:r>
        <w:rPr/>
        <w:t xml:space="preserve"> </w:t>
      </w:r>
      <w:r>
        <w:rPr/>
        <w:t>) C1583_=_C1601( C1583 C1601 ) C1583_=_C1602( C1583 C1602 ) C1584_=_C1585( C1584 C1585 ) C1584_=_C1586( C1584 C1586 ) \nC1584_=_C1587( C1584 C1587 ) C1584_=_C1588( C1584 C1588 ) C1584_=_C1589( C1584 C1589 ) C1584_=_C1590( C1584 C1590 ) C1584_=_C1591( C1584 C1591 ) C1584_=_C1592( C1584 C1592 ) \nC1584_=_C1593( C1584 C1593 ) C1584_=_C1594( C1584 C1594 ) C1584_=_C1595( C1584 C1595 ) C1584_=_C1596( C1584 C1596 ) C1584_=_C1597( C1584 C1597 ) C1584_=_C1598( C1584 C1598 ) \nC1584_=_C1599( C1584 C1599 ) C1584_=_C1600( C1584 C1600 ) C1584_=_C1601( C1584 C1601 ) C1584_=_C1602( C1584 C1602 ) C1585_=_C1586( C1585 C1586 ) C1585_=_C1587( C1585 C1587 ) \nC1585_=_C1588( C1585 C1588 ) C1585_=_C1589( C1585 C1589 ) C1585_=_C1590( C1585 C1590 ) C1585_=_C1591( C1585 C1591 ) C1585_=_C1592( C1585 C1592 ) C1585_=_C1593( C1585 C1593 ) \nC1585_=_C1594( C1585 C1594 ) C1585_=_C1595( C1585 C1595 ) C1585_=_C1596( C1585 C1596 ) C1585_=_C1597( C1585 C1597 ) C1585_=_C1598( C1585 C1598 ) C1585_=_C1599( C1585 C1599 ) \nC1585_=_C1600( C1585 C1600 ) C1585_=_C1601( C1585 C1601 ) C1585_=_C1602( C1585 C1602 ) C1586_=_C1587( C1586 C1587 ) C1586_=_C1588( C1586 C1588 ) C1586_=_C1589( C1586 C1589 ) \nC1586_=_C1590( C1586 C1590 ) C1586_=_C1591( C1586 C1591 ) C1586_=_C1592( C1586 C1592 ) C1586_=_C1593( C1586 C1593 ) C1586_=_C1594( C1586 C1594 ) C1586_=_C1595( C1586 C1595 ) \nC1586_=_C1596( C1586 C1596 ) C1586_=_C1597( C1586 C1597 ) C1586_=_C1598( C1586 C1598 ) C1586_=_C1599( C1586 C1599 ) C1586_=_C1600( C1586 C1600 ) C1586_=_C1601( C1586 C1601 ) \nC1586_=_C1602( C1586 C1602 ) C1587_=_C1588( C1587 C1588 ) C1587_=_C1589( C1587 C1589 ) C1587_=_C1590( C1587 C1590 ) C1587_=_C1591( C1587 C1591 ) C1587_=_C1592( C1587 C1592 ) \nC1587_=_C1593( C1587 C1593 ) C1587_=_C1594( C1587 C1594 ) C1587_=_C1595( C1587 C1595 ) C1587_=_C1596( C1587 C1596 ) C1587_=_C1597( C1587 C1597 ) C1587_=_C1598( C1587 C1598 ) \nC1587_=_C1599( C1587 C1599 ) C1587_=_C1600( C1587 C1600 ) C1587_=_C1601( C1587 C1601 ) C1587_=_C1602( C1587 C1602 ) C1588_=_C1589( C1588 C1589 ) C1588_=_C1590( C1588 C1590 ) \nC1588_=_C1591( C1588 C1591 ) C1588_=_C1592( C1588 C1592 ) C1588_=_C1593( C1588 C1593 ) C1588_=_C1594( C1588 C1594 ) C1588_=_C1595( C1588 C1595 ) C1588_=_C1596( C1588 C1596 ) \nC1588_=_C1597( C1588 C1597 ) C1588_=_C1598( C1588 C1598 ) C1588_=_C1599( C1588 C1599 ) C1588_=_C1600( C1588 C1600 ) C1588_=_C1601( C1588 C1601 ) C1588_=_C1602( C1588 C1602 ) \nC1589_=_C1590( C1589 C1590 ) C1589_=_C1591( C1589 C1591 ) C1589_=_C1592( C1589 C1592 ) C1589_=_C1593( C1589 C1593 ) C1589_=_C1594( C1589 C1594 ) C1589_=_C1595( C1589 C1595 ) \nC1589_=_C1596( C1589 C1596 ) C1589_=_C1597( C1589 C1597 ) C1589_=_C1598( C1589 C1598 ) C1589_=_C1599( C1589 C1599 ) C1589_=_C1600( C1589 C1600 ) C1589_=_C1601( C1589 C1601 ) \nC1589_=_C1602( C1589 C1602 ) C1590_=_C1591( C1590 C1591 ) C1590_=_C1592( C1590 C1592 ) C1590_=_C1593( C1590 C1593 ) C1590_=_C1594( C1590 C1594 ) C1590_=_C1595( C1590 C1595 ) \nC1590_=_C1596( C1590 C1596 ) C1590_=_C1597( C1590 C1597 ) C1590_=_C1598( C1590 C1598 ) C1590_=_C1599( C1590 C1599 ) C1590_=_C1600( C1590 C1600 ) C1590_=_C1601( C1590 C1601 ) \nC1590_=_C1602( C1590 C1602 ) C1591_=_C1592( C1591 C1592 ) C1591_=_C1593( C1591 C1593 ) C1591_=_C1594( C1591 C1594 ) C1591_=_C1595( C1591 C1595 ) C1591_=_C1596( C1591 C1596 ) \nC1591_=_C1597( C1591 C1597 ) C1591_=_C1598( C1591 C1598 ) C1591_=_C1599( C1591 C1599 ) C1591_=_C1600( C1591 C1600 ) C1591_=_C1601( C1591 C1601 ) C1591_=_C1602( C1591 C1602 ) \nC1592_=_C1593( C1592 C1593 ) C1592_=_C1594( C1592 C1594 ) C1592_=_C1595( C1592 C1595 ) C1592_=_C1596( C1592 C1596 ) C1592_=_C1597( C1592 C1597 ) C1592_=_C1598( C1592 C1598 ) \nC1592_=_C1599( C1592 C1599 ) C1592_=_C1600( C1592 C1600 ) C1592_=_C1601( C1592 C1601 ) C1592_=_C1602( C1592 C1602 ) C1593_=_C1594( C1593 C1594 ) C1593_=_C1595( C1593 C1595 ) \nC1593_=_C1596( C1593 C1596 ) C1593_=_C1597( C1593 C1597 ) C1593_=_C1598( C1593 C1598 ) C1593_=_C1599( C1593 C1599 ) C1593_=_C1600( C1593 C1600 ) C1593_=_C1601( C1593 C1601 ) \nC1593_=_C1602( C1593 C1602 ) C1594_=_C1595( C1594 C1595 ) C1594_=_C1596( C1594 C1596 ) C1594_=_C1597( C1594 C1597 ) C1594_=_C1598( C1594 C1598 ) C1594_=_C1599( C1594 C1599 ) \nC1594_=_C1600( C1594 C1600 ) C1594_=_C1601( C1594 C1601 ) C1594_=_C1602( C1594 C1602 ) C1595_=_C1596( C1595 C1596 ) C1595_=_C1597( C1595 C1597 ) C1595_=_C1598( C1595 C1598 ) \nC1595_=_C1599( C1595 C1599 ) C1595_=_C1600( C1595 C1600 ) C1595_=_C1601( C1595 C1601 ) C1595_=_C1602( C1595 C1602 ) C1596_=_C1597( C1596 C1597 ) C1596_=_C1598( C1596 C1598 ) \nC1596_=_C1599( C1596 C1599 ) C1596_=_C1600( C1596 C1600 ) C1596_=_C1601( C1596 C1601 ) C1596_=_C1602( C1596 C1602 ) C1597_=_C1598( C1597 C1598 ) C1597_=_C1599( C1597 C1599 ) \nC1597_=_C1600( C1597 C1600 ) C1597_=_C1601( C1597 C1601 ) C1597_=_C1602( C1597 C1602 ) C1598_=_C1599( C1598 C1599 ) C1598_=_C1600( C1598 C1600 ) C1598_=_C1601( C1598 C1601 ) \nC1598_=_C1602( C1598 C1602 ) C1599_=_C1600( C1599 C1600 ) C1599_=_C1601( C1599 C1601 ) C1599_=_C1602( C1599 C1602 ) C1600_=_C1601( C1600 C1601 ) C1600_=_C1602( C1600 C1602 ) \nC1601_=_C1602( C1601 C1602 ) "];212-&gt;280[label="54: C473 C481 C499 C500 C501 \nC503 C504 C505 C506 C507 C508 \nC509 C510 C511 C512 C513 C514 \nC515 C516 C517 C518 C519 C520 \nC521 C522 C523 C524 C525 C612 \nC713 C768 C893 C1118 C1444 C1583 \nC1584 C1585 C1586 C1587 C1588 C1589 \nC1590 C1591 C1592 C1593 C1594 C1595 \nC1596 C1597 C1598 C1599 C1600 C1601 \nC1602 \n714: C473_=_C481 ,C473_=_C499 ,C473_=_C500 ,C473_=_C501 ,C473_=_C503 ,\nC473_=_C504 ,C473_=_C505 ,C473_=_C506 ,C473_=_C507 ,C473_=_C508 ,C473_=_C509 ,\nC473_=_C510 ,C473_=_C511 ,C473_=_C512 ,C473_=_C513 ,C473_=_C514 ,C473_=_C515 ,\nC473_=_C516 ,C473_=_C517 ,C473_=_C518 ,C473_=_C519 ,C473_=_C520 ,C473_=_C521 ,\nC473_=_C522 ,C473_=_C523 ,C473_=_C524 ,C473_=_C525 ,C481_=_C612 ,C481_=_C713 ,\nC481_=_C768 ,C481_=_C893 ,C481_=_C1118 ,C481_=_C1444 ,C481_=_C1583 ,C481_=_C1584 ,\nC481_=_C1585 ,C481_=_C1586 ,C481_=_C1587 ,C481_=_C1588 ,C481_=_C1589 ,C481_=_C1590 ,\nC481_=_C1591 ,C481_=_C1592 ,C481_=_C1593 ,C481_=_C1594 ,C481_=_C1595 ,C481_=_C1596 ,\nC481_=_C1597 ,C481_=_C1598 ,C481_=_C1599 ,C481_=_C1600 ,C481_=_C1601 ,C481_=_C1602 ,\nC499_=_C500 ,C499_=_C501 ,C499_=_C503 ,C499_=_C504 ,C499_=_C505 ,C499_=_C506 ,\nC499_=_C507 ,C499_=_C508 ,C499_=_C509 ,C499_=_C510 ,C499_=_C511 ,C499_=_C512 ,\nC499_=_C513 ,C499_=_C514 ,C499_=_C515 ,C499_=_C516 ,C499_=_C517 ,C499_=_C518 ,\nC499_=_C519 ,C499_=_C520 ,C499_=_C521 ,C499_=_C522 ,C499_=_C523 ,C499_=_C524 ,\nC499_=_C525 ,C499_=_C612 ,C500_=_C501 ,C500_=_C503 ,C500_=_C504 ,C500_=_C505 ,\nC500_=_C506 ,C500_=_C507 ,C500_=_C508 ,C500_=_C509 ,C500_=_C510 ,C500_=_C511 ,\nC500_=_C512 ,C500_=_C513 ,C500_=_C514 ,C500_=_C515 ,C500_=_C516 ,C500_=_C517 ,\nC500_=_C518 ,C500_=_C519 ,C500_=_C520 ,C500_=_C521 ,C500_=_C522 ,C500_=_C523 ,\nC500_=_C524 ,C500_=_C525 ,C500_=_C713 ,C501_=_C503 ,C501_=_C504 ,C501_=_C505 ,\nC501_=_C506 ,C501_=_C507 ,C501_=_C508 ,C501_=_C509 ,C501_=_C510 ,C501_=_C511 ,\nC501_=_C512 ,C501_=_C513 ,C501_=_C514 ,C501_=_C515 ,C501_=_C516 ,C501_=_C517 ,\nC501_=_C518 ,C501_=_C519 ,C501_=_C520 ,C501_=_C521 ,C501_=_C522 ,C501_=_C523 ,\nC501_=_C524 ,C501_=_C525 ,C501_=_C893 ,C503_=_C504 ,C503_=_C505 ,C503_=_C506 ,\nC503_=_C507 ,C503_=_C508 ,C503_=_C509 ,C503_=_C510 ,C503_=_C511 ,C503_=_C512 ,\nC503_=_C513 ,C503_=_C514 ,C503_=_C515 ,C503_=_C516 ,C503_=_C517 ,C503_=_C518 ,\nC503_=_C519 ,C503_=_C520 ,C503_=_C521 ,C503_=_C522 ,C503_=_C523 ,C503_=_C524 ,\nC503_=_C525 ,C504_=_C505 ,C504_=_C506 ,C504_=_C507 ,C504_=_C508 ,C504_=_C509 ,\nC504_=_C510 ,C504_=_C511 ,C504_=_C512 ,C504_=_C513 ,C504_=_C514 ,C504_=_C515 ,\nC504_=_C516 ,C504_=_C517 ,C504_=_C518 ,C504_=_C519 ,C504_=_C520 ,C504_=_C521 ,\nC504_=_C522 ,C504_=_C523 ,C504_=_C524 ,C504_=_C525 ,C505_=_C506 ,C505_=_C507 ,\nC505_=_C508 ,C505_=_C509 ,C505_=_C510 ,C505_=_C511 ,C505_=_C512 ,C505_=_C513 ,\nC505_=_C514 ,C505_=_C515 ,C505_=_C516 ,C505_=_C517 ,C505_=_C518 ,C505_=_C519 ,\nC505_=_C520 ,C505_=_C521 ,C505_=_C522 ,C505_=_C523 ,C505_=_C524 ,C505_=_C525 ,\nC506_=_C507 ,C506_=_C508 ,C506_=_C509 ,C506_=_C510 ,C506_=_C511 ,C506_=_C512 ,\nC506_=_C513 ,C506_=_C514 ,C506_=_C515 ,C506_=_C516 ,C506_=_C517 ,C506_=_C518 ,\nC506_=_C519 ,C506_=_C520 ,C506_=_C521 ,C506_=_C522 ,C506_=_C523 ,C506_=_C524 ,\nC506_=_C525 ,C506_=_C1587 ,C507_=_C508 ,C507_=_C509 ,C507_=_C510 ,C507_=_C511 ,\nC507_=_C512 ,C507_=_C513 ,C507_=_C514 ,C507_=_C515 ,C507_=_C516 ,C507_=_C517 ,\nC507_=_C518 ,C507_=_C519 ,C507_=_C520 ,C507_=_C521 ,C507_=_C522 ,C507_=_C523 ,\nC507_=_C524 ,C507_=_C525 ,C507_=_C1588 ,C508_=_C509 ,C508_=_C510 ,C508_=_C511 ,\nC508_=_C512 ,C508_=_C513 ,C508_=_C514 ,C508_=_C515 ,C508_=_C516 ,C508_=_C517 ,\nC508_=_C518 ,C508_=_C519 ,C508_=_C520 ,C508_=_C521 ,C508_=_C522 ,C508_=_C523 ,\nC508_=_C524 ,C508_=_C525 ,C509_=_C510 ,C509_=_C511 ,C509_=_C512 ,C509_=_C513 ,\nC509_=_C514 ,C509_=_C515 ,C509_=_C516 ,C509_=_C517 ,C509_=_C518 ,C509_=_C519 ,\nC509_=_C520 ,C509_=_C521 ,C509_=_C522 ,C509_=_C523 ,C509_=_C524 ,C509_=_C525 ,\nC509_=_C1589 ,C510_=_C511 ,C510_=_C512 ,C510_=_C513 ,C510_=_C514 ,C510_=_C515 ,\nC510_=_C516 ,C510_=_C517 ,C510_=_C518 ,C510_=_C519 ,C510_=_C520 ,C510_=_C521 ,\nC510_=_C522 ,C510_=_C523 ,C510_=_C524 ,C510_=_C525 ,C510_=_C1591 ,C511_=_C512 ,\nC511_=_C513 ,C511_=_C514 ,C511_=_C515 ,C511_=_C516 ,C511_=_C517 ,C511_=_C518 ,\nC511_=_C519 ,C511_=_C520 ,C511_=_C521 ,C511_=_C522 ,C511_=_C523 ,C511_=_C524 ,\nC511_=_C525 ,C512_=_C513 ,C512_=_C514 ,C512_=_C515 ,C512_=_C516 ,C512_=_C517 ,\nC512_=_C518 ,C512_=_C519 ,C512_=_C520 ,C512_=_C521 ,C512_=_C522 ,C512_=_C523 ,\nC512_=_C524 ,C512_=_C525 ,C512_=_C1592 ,C513_=_C514 ,C513_=_C515 ,C513_=_C516 ,\nC513_=_C517 ,C513_=_C518 ,C513_=_C519 ,C513_=_C520 ,C513_=_C521 ,C513_=_C522 ,\nC513_=_C523 ,C513_=_C524 ,C513_=_C525 ,C513_=_C1593 ,C514_=_C515 ,C514_=_C516 ,\nC514_=_C517 ,C514_=_C518 ,C514_=_C519 ,C514_=_C520 ,C514_=_C521 ,C514_=_C522 ,\nC514_=_C523 ,C514_=_C524 ,C514_=_C525 ,C515_=_C516 ,C515_=_C517 ,C515_=_C518</w:t>
      </w:r>
    </w:p>
    <w:p>
      <w:pPr>
        <w:pStyle w:val="PreformattedText"/>
        <w:bidi w:val="0"/>
        <w:spacing w:before="0" w:after="0"/>
        <w:jc w:val="left"/>
        <w:rPr/>
      </w:pPr>
      <w:r>
        <w:rPr/>
        <w:t xml:space="preserve"> </w:t>
      </w:r>
      <w:r>
        <w:rPr/>
        <w:t>,\nC515_=_C519 ,C515_=_C520 ,C515_=_C521 ,C515_=_C522 ,C515_=_C523 ,C515_=_C524 ,\nC515_=_C525 ,C516_=_C517 ,C516_=_C518 ,C516_=_C519 ,C516_=_C520 ,C516_=_C521 ,\nC516_=_C522 ,C516_=_C523 ,C516_=_C524 ,C516_=_C525 ,C517_=_C518 ,C517_=_C519 ,\nC517_=_C520 ,C517_=_C521 ,C517_=_C522 ,C517_=_C523 ,C517_=_C524 ,C517_=_C525 ,\nC518_=_C519 ,C518_=_C520 ,C518_=_C521 ,C518_=_C522 ,C518_=_C523 ,C518_=_C524 ,\nC518_=_C525 ,C518_=_C1596 ,C519_=_C520 ,C519_=_C521 ,C519_=_C522 ,C519_=_C523 ,\nC519_=_C524 ,C519_=_C525 ,C520_=_C521 ,C520_=_C522 ,C520_=_C523 ,C520_=_C524 ,\nC520_=_C525 ,C521_=_C522 ,C521_=_C523 ,C521_=_C524 ,C521_=_C525 ,C522_=_C523 ,\nC522_=_C524 ,C522_=_C525 ,C523_=_C524 ,C523_=_C525 ,C524_=_C525 ,C525_=_C1602 ,\nC612_=_C713 ,C612_=_C768 ,C612_=_C893 ,C612_=_C1118 ,C612_=_C1444 ,C612_=_C1583 ,\nC612_=_C1584 ,C612_=_C1585 ,C612_=_C1586 ,C612_=_C1587 ,C612_=_C1588 ,C612_=_C1589 ,\nC612_=_C1590 ,C612_=_C1591 ,C612_=_C1592 ,C612_=_C1593 ,C612_=_C1594 ,C612_=_C1595 ,\nC612_=_C1596 ,C612_=_C1597 ,C612_=_C1598 ,C612_=_C1599 ,C612_=_C1600 ,C612_=_C1601 ,\nC612_=_C1602 ,C713_=_C768 ,C713_=_C893 ,C713_=_C1118 ,C713_=_C1444 ,C713_=_C1583 ,\nC713_=_C1584 ,C713_=_C1585 ,C713_=_C1586 ,C713_=_C1587 ,C713_=_C1588 ,C713_=_C1589 ,\nC713_=_C1590 ,C713_=_C1591 ,C713_=_C1592 ,C713_=_C1593 ,C713_=_C1594 ,C713_=_C1595 ,\nC713_=_C1596 ,C713_=_C1597 ,C713_=_C1598 ,C713_=_C1599 ,C713_=_C1600 ,C713_=_C1601 ,\nC713_=_C1602 ,C768_=_C893 ,C768_=_C1118 ,C768_=_C1444 ,C768_=_C1583 ,C768_=_C1584 ,\nC768_=_C1585 ,C768_=_C1586 ,C768_=_C1587 ,C768_=_C1588 ,C768_=_C1589 ,C768_=_C1590 ,\nC768_=_C1591 ,C768_=_C1592 ,C768_=_C1593 ,C768_=_C1594 ,C768_=_C1595 ,C768_=_C1596 ,\nC768_=_C1597 ,C768_=_C1598 ,C768_=_C1599 ,C768_=_C1600 ,C768_=_C1601 ,C768_=_C1602 ,\nC893_=_C1118 ,C893_=_C1444 ,C893_=_C1583 ,C893_=_C1584 ,C893_=_C1585 ,C893_=_C1586 ,\nC893_=_C1587 ,C893_=_C1588 ,C893_=_C1589 ,C893_=_C1590 ,C893_=_C1591 ,C893_=_C1592 ,\nC893_=_C1593 ,C893_=_C1594 ,C893_=_C1595 ,C893_=_C1596 ,C893_=_C1597 ,C893_=_C1598 ,\nC893_=_C1599 ,C893_=_C1600 ,C893_=_C1601 ,C893_=_C1602 ,C1118_=_C1444 ,C1118_=_C1583 ,\nC1118_=_C1584 ,C1118_=_C1585 ,C1118_=_C1586 ,C1118_=_C1587 ,C1118_=_C1588 ,C1118_=_C1589 ,\nC1118_=_C1590 ,C1118_=_C1591 ,C1118_=_C1592 ,C1118_=_C1593 ,C1118_=_C1594 ,C1118_=_C1595 ,\nC1118_=_C1596 ,C1118_=_C1597 ,C1118_=_C1598 ,C1118_=_C1599 ,C1118_=_C1600 ,C1118_=_C1601 ,\nC1118_=_C1602 ,C1444_=_C1583 ,C1444_=_C1584 ,C1444_=_C1585 ,C1444_=_C1586 ,C1444_=_C1587 ,\nC1444_=_C1588 ,C1444_=_C1589 ,C1444_=_C1590 ,C1444_=_C1591 ,C1444_=_C1592 ,C1444_=_C1593 ,\nC1444_=_C1594 ,C1444_=_C1595 ,C1444_=_C1596 ,C1444_=_C1597 ,C1444_=_C1598 ,C1444_=_C1599 ,\nC1444_=_C1600 ,C1444_=_C1601 ,C1444_=_C1602 ,C1583_=_C1584 ,C1583_=_C1585 ,C1583_=_C1586 ,\nC1583_=_C1587 ,C1583_=_C1588 ,C1583_=_C1589 ,C1583_=_C1590 ,C1583_=_C1591 ,C1583_=_C1592 ,\nC1583_=_C1593 ,C1583_=_C1594 ,C1583_=_C1595 ,C1583_=_C1596 ,C1583_=_C1597 ,C1583_=_C1598 ,\nC1583_=_C1599 ,C1583_=_C1600 ,C1583_=_C1601 ,C1583_=_C1602 ,C1584_=_C1585 ,C1584_=_C1586 ,\nC1584_=_C1587 ,C1584_=_C1588 ,C1584_=_C1589 ,C1584_=_C1590 ,C1584_=_C1591 ,C1584_=_C1592 ,\nC1584_=_C1593 ,C1584_=_C1594 ,C1584_=_C1595 ,C1584_=_C1596 ,C1584_=_C1597 ,C1584_=_C1598 ,\nC1584_=_C1599 ,C1584_=_C1600 ,C1584_=_C1601 ,C1584_=_C1602 ,C1585_=_C1586 ,C1585_=_C1587 ,\nC1585_=_C1588 ,C1585_=_C1589 ,C1585_=_C1590 ,C1585_=_C1591 ,C1585_=_C1592 ,C1585_=_C1593 ,\nC1585_=_C1594 ,C1585_=_C1595 ,C1585_=_C1596 ,C1585_=_C1597 ,C1585_=_C1598 ,C1585_=_C1599 ,\nC1585_=_C1600 ,C1585_=_C1601 ,C1585_=_C1602 ,C1586_=_C1587 ,C1586_=_C1588 ,C1586_=_C1589 ,\nC1586_=_C1590 ,C1586_=_C1591 ,C1586_=_C1592 ,C1586_=_C1593 ,C1586_=_C1594 ,C1586_=_C1595 ,\nC1586_=_C1596 ,C1586_=_C1597 ,C1586_=_C1598 ,C1586_=_C1599 ,C1586_=_C1600 ,C1586_=_C1601 ,\nC1586_=_C1602 ,C1587_=_C1588 ,C1587_=_C1589 ,C1587_=_C1590 ,C1587_=_C1591 ,C1587_=_C1592 ,\nC1587_=_C1593 ,C1587_=_C1594 ,C1587_=_C1595 ,C1587_=_C1596 ,C1587_=_C1597 ,C1587_=_C1598 ,\nC1587_=_C1599 ,C1587_=_C1600 ,C1587_=_C1601 ,C1587_=_C1602 ,C1588_=_C1589 ,C1588_=_C1590 ,\nC1588_=_C1591 ,C1588_=_C1592 ,C1588_=_C1593 ,C1588_=_C1594 ,C1588_=_C1595 ,C1588_=_C1596 ,\nC1588_=_C1597 ,C1588_=_C1598 ,C1588_=_C1599 ,C1588_=_C1600 ,C1588_=_C1601 ,C1588_=_C1602 ,\nC1589_=_C1590 ,C1589_=_C1591 ,C1589_=_C1592 ,C1589_=_C1593 ,C1589_=_C1594 ,C1589_=_C1595 ,\nC1589_=_C1596 ,C1589_=_C1597 ,C1589_=_C1598 ,C1589_=_C1599 ,C1589_=_C1600 ,C1589_=_C1601 ,\nC1589_=_C1602 ,C1590_=_C1591 ,C1590_=_C1592 ,C1590_=_C1593 ,C1590_=_C1594 ,C1590_=_C1595 ,\nC1590_=_C1596 ,C1590_=_C1597 ,C1590_=_C1598 ,C1590_=_C1599 ,C1590_=_C1600 ,C1590_=_C1601 ,\nC1590_=_C1602 ,C1591_=_C1592 ,C1591_=_C1593 ,C1591_=_C1594 ,C1591_=_C1595 ,C1591_=_C1596 ,\nC1591_=_C1597 ,C1591_=_C1598 ,C1591_=_C1599 ,C1591_=_C1600 ,C1591_=_C1601 ,C1591_=_C1602 ,\nC1592_=_C1593 ,C1592_=_C1594 ,C1592_=_C1595 ,C1592_=_C1596 ,C1592_=_C1597 ,C1592_=_C1598 ,\nC1592_=_C1599 ,C1592_=_C1600 ,C1592_=_C1601 ,C1592_=_C1602 ,C1593_=_C1594 ,C1593_=_C1595 ,\nC1593_=_C1596 ,C1593_=_C1597 ,C1593_=_C1598 ,C1593_=_C1599 ,C1593_=_C1600 ,C1593_=_C1601 ,\nC1593_=_C1602 ,C1594_=_C1595 ,C1594_=_C1596 ,C1594_=_C1597 ,C1594_=_C1598 ,C1594_=_C1599 ,\nC1594_=_C1600 ,C1594_=_C1601 ,C1594_=_C1602 ,C1595_=_C1596 ,C1595_=_C1597 ,C1595_=_C1598 ,\nC1595_=_C1599 ,C1595_=_C1600 ,C1595_=_C1601 ,C1595_=_C1602 ,C1596_=_C1597 ,C1596_=_C1598 ,\nC1596_=_C1599 ,C1596_=_C1600 ,C1596_=_C1601 ,C1596_=_C1602 ,C1597_=_C1598 ,C1597_=_C1599 ,\nC1597_=_C1600 ,C1597_=_C1601 ,C1597_=_C1602 ,C1598_=_C1599 ,C1598_=_C1600 ,C1598_=_C1601 ,\nC1598_=_C1602 ,C1599_=_C1600 ,C1599_=_C1601 ,C1599_=_C1602 ,C1600_=_C1601 ,C1600_=_C1602 ,\nC1601_=_C1602 ,"];281[shape=box, label="id:281 level: 7\n55: C636 C654 C714 C732 C744 \nC772 C786 C1119 C1138 C1376 C1426 \nC1585 C1601 C1859 C1960 C2111 C2161 \nC2162 C2163 C2164 C2165 C2166 C2167 \nC2168 C2169 C2170 C2171 C2172 C2173 \nC2174 C2175 C2176 C2177 C2178 C2179 \nC2180 C2536 C2692 C2826 C2912 C3065 \nC3201 C3213 C3287 C3421 C3715 C3749 \nC3867 C3893 C3930 C4064 C4078 C4096 \nC4123 C4125 \n766: C636_=_C654( C636 C654 ) C636_=_C714( C636 C714 ) C636_=_C744( C636 C744 ) C636_=_C772( C636 C772 ) C636_=_C1119( C636 C1119 ) \nC636_=_C1426( C636 C1426 ) C636_=_C1585( C636 C1585 ) C636_=_C2111( C636 C2111 ) C636_=_C2161( C636 C2161 ) C636_=_C2162( C636 C2162 ) C636_=_C2163( C636 C2163 ) \nC636_=_C2164( C636 C2164 ) C636_=_C2165( C636 C2165 ) C636_=_C2166( C636 C2166 ) C636_=_C2167( C636 C2167 ) C636_=_C2168( C636 C2168 ) C636_=_C2169( C636 C2169 ) \nC636_=_C2170( C636 C2170 ) C636_=_C2171( C636 C2171 ) C636_=_C2172( C636 C2172 ) C636_=_C2173( C636 C2173 ) C636_=_C2174( C636 C2174 ) C636_=_C2175( C636 C2175 ) \nC636_=_C2176( C636 C2176 ) C636_=_C2177( C636 C2177 ) C636_=_C2178( C636 C2178 ) C636_=_C2179( C636 C2179 ) C636_=_C2180( C636 C2180 ) C654_=_C732( C654 C732 ) \nC654_=_C786( C654 C786 ) C654_=_C1138( C654 C1138 ) C654_=_C1376( C654 C1376 ) C654_=_C1601( C654 C1601 ) C654_=_C1859( C654 C1859 ) C654_=_C1960( C654 C1960 ) \nC654_=_C2179( C654 C2179 ) C654_=_C2536( C654 C2536 ) C654_=_C2692( C654 C2692 ) C654_=_C2826( C654 C2826 ) C654_=_C2912( C654 C2912 ) C654_=_C3065( C654 C3065 ) \nC654_=_C3201( C654 C3201 ) C654_=_C3213( C654 C3213 ) C654_=_C3287( C654 C3287 ) C654_=_C3421( C654 C3421 ) C654_=_C3715( C654 C3715 ) C654_=_C3749( C654 C3749 ) \nC654_=_C3867( C654 C3867 ) C654_=_C3893( C654 C3893 ) C654_=_C3930( C654 C3930 ) C654_=_C4064( C654 C4064 ) C654_=_C4078( C654 C4078 ) C654_=_C4096( C654 C4096 ) \nC654_=_C4123( C654 C4123 ) C654_=_C4125( C654 C4125 ) C714_=_C732( C714 C732 ) C714_=_C744( C714 C744 ) C714_=_C772( C714 C772 ) C714_=_C1119( C714 C1119 ) \nC714_=_C1426( C714 C1426 ) C714_=_C1585( C714 C1585 ) C714_=_C2111( C714 C2111 ) C714_=_C2161( C714 C2161 ) C714_=_C2162( C714 C2162 ) C714_=_C2163( C714 C2163 ) \nC714_=_C2164( C714 C2164 ) C714_=_C2165( C714 C2165 ) C714_=_C2166( C714 C2166 ) C714_=_C2167( C714 C2167 ) C714_=_C2168( C714 C2168 ) C714_=_C2169( C714 C2169 ) \nC714_=_C2170( C714 C2170 ) C714_=_C2171( C714 C2171 ) C714_=_C2172( C714 C2172 ) C714_=_C2173( C714 C2173 ) C714_=_C2174( C714 C2174 ) C714_=_C2175( C714 C2175 ) \nC714_=_C2176( C714 C2176 ) C714_=_C2177( C714 C2177 ) C714_=_C2178( C714 C2178 ) C714_=_C2179( C714 C2179 ) C714_=_C2180( C714 C2180 ) C732_=_C786( C732 C786 ) \nC732_=_C1138( C732 C1138 ) C732_=_C1376( C732 C1376 ) C732_=_C1601( C732 C1601 ) C732_=_C1859( C732 C1859 ) C732_=_C1960( C732 C1960 ) C732_=_C2179( C732 C2179 ) \nC732_=_C2536( C732 C2536 ) C732_=_C2692( C732 C2692 ) C732_=_C2826( C732 C2826 ) C732_=_C2912( C732 C2912 ) C732_=_C3065( C732 C3065 ) C732_=_C3201( C732 C3201 ) \nC732_=_C3213( C732 C3213 ) C732_=_C3287( C732 C3287 ) C732_=_C3421( C732 C3421 ) C732_=_C3715( C732 C3715 ) C732_=_C3749( C732 C3749 ) C732_=_C3867( C732 C3867 ) \nC732_=_C3893( C732 C3893 ) C732_=_C3930( C732 C3930 ) C732_=_C4064( C732 C4064 ) C732_=_C4078( C732 C4078 ) C732_=_C4096( C732 C4096 ) C732_=_C4123( C732 C4123 ) \nC732_=_C4125( C732 C4125 ) C744_=_C772( C744 C772 ) C744_=_C1119( C744 C1119 ) C744_=_C1426( C744 C1426 ) C744_=_C1585( C744 C1585 ) C744_=_C2111( C744 C2111 ) \nC744_=_C2161( C744 C2161 ) C744_=_C2162( C744 C2162 ) C744_=_C2163( C744 C2163 ) C744_=_C2164( C744 C2164 ) C744_=_C2165( C744 C2165 ) C744_=_C2166( C744 C2166 ) \nC744_=_C2167( C744 C2167 ) C744_=_C2168( C744 C2168 ) C744_=_C2169( C744 C2169 ) C744_=_C2170( C744 C2170 ) C744_=_C2171( C744 C2171 ) C744_=_C2172( C744 C2172 ) \nC744_=_C2173( C744 C2173 ) C744_=_C2174( C744 C2174 ) C744_=_C2175( C744 C2175 ) C744_=_C2176( C744 C2176 ) C744_=_C2177( C744 C2177 ) C744_=_C2178( C744 C2178 ) \nC744_=_C2179( C744 C2179 ) C744_=_C2180( C744 C2180 ) C772_=_C786( C772 C786 ) C772_=_C1119( C772 C1119 ) C772_=_C1426( C772 C1426 ) C772_=_C1585( C772 C1585 ) \nC772_=_C2111( C772 C2111 ) C772_=_C2161( C772 C2161 ) C772_=_C2162( C772 C2162 ) C772_=_C2163( C772 C2163 ) C772_=_C2164( C772 C2164 ) C772_=_C2165( C772 C2165 ) \nC772_=_C2166(</w:t>
      </w:r>
    </w:p>
    <w:p>
      <w:pPr>
        <w:pStyle w:val="PreformattedText"/>
        <w:bidi w:val="0"/>
        <w:spacing w:before="0" w:after="0"/>
        <w:jc w:val="left"/>
        <w:rPr/>
      </w:pPr>
      <w:r>
        <w:rPr/>
        <w:t xml:space="preserve"> </w:t>
      </w:r>
      <w:r>
        <w:rPr/>
        <w:t>C772 C2166 ) C772_=_C2167( C772 C2167 ) C772_=_C2168( C772 C2168 ) C772_=_C2169( C772 C2169 ) C772_=_C2170( C772 C2170 ) C772_=_C2171( C772 C2171 ) \nC772_=_C2172( C772 C2172 ) C772_=_C2173( C772 C2173 ) C772_=_C2174( C772 C2174 ) C772_=_C2175( C772 C2175 ) C772_=_C2176( C772 C2176 ) C772_=_C2177( C772 C2177 ) \nC772_=_C2178( C772 C2178 ) C772_=_C2179( C772 C2179 ) C772_=_C2180( C772 C2180 ) C786_=_C1138( C786 C1138 ) C786_=_C1376( C786 C1376 ) C786_=_C1601( C786 C1601 ) \nC786_=_C1859( C786 C1859 ) C786_=_C1960( C786 C1960 ) C786_=_C2179( C786 C2179 ) C786_=_C2536( C786 C2536 ) C786_=_C2692( C786 C2692 ) C786_=_C2826( C786 C2826 ) \nC786_=_C2912( C786 C2912 ) C786_=_C3065( C786 C3065 ) C786_=_C3201( C786 C3201 ) C786_=_C3213( C786 C3213 ) C786_=_C3287( C786 C3287 ) C786_=_C3421( C786 C3421 ) \nC786_=_C3715( C786 C3715 ) C786_=_C3749( C786 C3749 ) C786_=_C3867( C786 C3867 ) C786_=_C3893( C786 C3893 ) C786_=_C3930( C786 C3930 ) C786_=_C4064( C786 C4064 ) \nC786_=_C4078( C786 C4078 ) C786_=_C4096( C786 C4096 ) C786_=_C4123( C786 C4123 ) C786_=_C4125( C786 C4125 ) C1119_=_C1138( C1119 C1138 ) C1119_=_C1426( C1119 C1426 ) \nC1119_=_C1585( C1119 C1585 ) C1119_=_C2111( C1119 C2111 ) C1119_=_C2161( C1119 C2161 ) C1119_=_C2162( C1119 C2162 ) C1119_=_C2163( C1119 C2163 ) C1119_=_C2164( C1119 C2164 ) \nC1119_=_C2165( C1119 C2165 ) C1119_=_C2166( C1119 C2166 ) C1119_=_C2167( C1119 C2167 ) C1119_=_C2168( C1119 C2168 ) C1119_=_C2169( C1119 C2169 ) C1119_=_C2170( C1119 C2170 ) \nC1119_=_C2171( C1119 C2171 ) C1119_=_C2172( C1119 C2172 ) C1119_=_C2173( C1119 C2173 ) C1119_=_C2174( C1119 C2174 ) C1119_=_C2175( C1119 C2175 ) C1119_=_C2176( C1119 C2176 ) \nC1119_=_C2177( C1119 C2177 ) C1119_=_C2178( C1119 C2178 ) C1119_=_C2179( C1119 C2179 ) C1119_=_C2180( C1119 C2180 ) C1138_=_C1376( C1138 C1376 ) C1138_=_C1601( C1138 C1601 ) \nC1138_=_C1859( C1138 C1859 ) C1138_=_C1960( C1138 C1960 ) C1138_=_C2179( C1138 C2179 ) C1138_=_C2536( C1138 C2536 ) C1138_=_C2692( C1138 C2692 ) C1138_=_C2826( C1138 C2826 ) \nC1138_=_C2912( C1138 C2912 ) C1138_=_C3065( C1138 C3065 ) C1138_=_C3201( C1138 C3201 ) C1138_=_C3213( C1138 C3213 ) C1138_=_C3287( C1138 C3287 ) C1138_=_C3421( C1138 C3421 ) \nC1138_=_C3715( C1138 C3715 ) C1138_=_C3749( C1138 C3749 ) C1138_=_C3867( C1138 C3867 ) C1138_=_C3893( C1138 C3893 ) C1138_=_C3930( C1138 C3930 ) C1138_=_C4064( C1138 C4064 ) \nC1138_=_C4078( C1138 C4078 ) C1138_=_C4096( C1138 C4096 ) C1138_=_C4123( C1138 C4123 ) C1138_=_C4125( C1138 C4125 ) C1376_=_C1601( C1376 C1601 ) C1376_=_C1859( C1376 C1859 ) \nC1376_=_C1960( C1376 C1960 ) C1376_=_C2179( C1376 C2179 ) C1376_=_C2536( C1376 C2536 ) C1376_=_C2692( C1376 C2692 ) C1376_=_C2826( C1376 C2826 ) C1376_=_C2912( C1376 C2912 ) \nC1376_=_C3065( C1376 C3065 ) C1376_=_C3201( C1376 C3201 ) C1376_=_C3213( C1376 C3213 ) C1376_=_C3287( C1376 C3287 ) C1376_=_C3421( C1376 C3421 ) C1376_=_C3715( C1376 C3715 ) \nC1376_=_C3749( C1376 C3749 ) C1376_=_C3867( C1376 C3867 ) C1376_=_C3893( C1376 C3893 ) C1376_=_C3930( C1376 C3930 ) C1376_=_C4064( C1376 C4064 ) C1376_=_C4078( C1376 C4078 ) \nC1376_=_C4096( C1376 C4096 ) C1376_=_C4123( C1376 C4123 ) C1376_=_C4125( C1376 C4125 ) C1426_=_C1585( C1426 C1585 ) C1426_=_C2111( C1426 C2111 ) C1426_=_C2161( C1426 C2161 ) \nC1426_=_C2162( C1426 C2162 ) C1426_=_C2163( C1426 C2163 ) C1426_=_C2164( C1426 C2164 ) C1426_=_C2165( C1426 C2165 ) C1426_=_C2166( C1426 C2166 ) C1426_=_C2167( C1426 C2167 ) \nC1426_=_C2168( C1426 C2168 ) C1426_=_C2169( C1426 C2169 ) C1426_=_C2170( C1426 C2170 ) C1426_=_C2171( C1426 C2171 ) C1426_=_C2172( C1426 C2172 ) C1426_=_C2173( C1426 C2173 ) \nC1426_=_C2174( C1426 C2174 ) C1426_=_C2175( C1426 C2175 ) C1426_=_C2176( C1426 C2176 ) C1426_=_C2177( C1426 C2177 ) C1426_=_C2178( C1426 C2178 ) C1426_=_C2179( C1426 C2179 ) \nC1426_=_C2180( C1426 C2180 ) C1585_=_C1601( C1585 C1601 ) C1585_=_C2111( C1585 C2111 ) C1585_=_C2161( C1585 C2161 ) C1585_=_C2162( C1585 C2162 ) C1585_=_C2163( C1585 C2163 ) \nC1585_=_C2164( C1585 C2164 ) C1585_=_C2165( C1585 C2165 ) C1585_=_C2166( C1585 C2166 ) C1585_=_C2167( C1585 C2167 ) C1585_=_C2168( C1585 C2168 ) C1585_=_C2169( C1585 C2169 ) \nC1585_=_C2170( C1585 C2170 ) C1585_=_C2171( C1585 C2171 ) C1585_=_C2172( C1585 C2172 ) C1585_=_C2173( C1585 C2173 ) C1585_=_C2174( C1585 C2174 ) C1585_=_C2175( C1585 C2175 ) \nC1585_=_C2176( C1585 C2176 ) C1585_=_C2177( C1585 C2177 ) C1585_=_C2178( C1585 C2178 ) C1585_=_C2179( C1585 C2179 ) C1585_=_C2180( C1585 C2180 ) C1601_=_C1859( C1601 C1859 ) \nC1601_=_C1960( C1601 C1960 ) C1601_=_C2179( C1601 C2179 ) C1601_=_C2536( C1601 C2536 ) C1601_=_C2692( C1601 C2692 ) C1601_=_C2826( C1601 C2826 ) C1601_=_C2912( C1601 C2912 ) \nC1601_=_C3065( C1601 C3065 ) C1601_=_C3201( C1601 C3201 ) C1601_=_C3213( C1601 C3213 ) C1601_=_C3287( C1601 C3287 ) C1601_=_C3421( C1601 C3421 ) C1601_=_C3715( C1601 C3715 ) \nC1601_=_C3749( C1601 C3749 ) C1601_=_C3867( C1601 C3867 ) C1601_=_C3893( C1601 C3893 ) C1601_=_C3930( C1601 C3930 ) C1601_=_C4064( C1601 C4064 ) C1601_=_C4078( C1601 C4078 ) \nC1601_=_C4096( C1601 C4096 ) C1601_=_C4123( C1601 C4123 ) C1601_=_C4125( C1601 C4125 ) C1859_=_C1960( C1859 C1960 ) C1859_=_C2179( C1859 C2179 ) C1859_=_C2536( C1859 C2536 ) \nC1859_=_C2692( C1859 C2692 ) C1859_=_C2826( C1859 C2826 ) C1859_=_C2912( C1859 C2912 ) C1859_=_C3065( C1859 C3065 ) C1859_=_C3201( C1859 C3201 ) C1859_=_C3213( C1859 C3213 ) \nC1859_=_C3287( C1859 C3287 ) C1859_=_C3421( C1859 C3421 ) C1859_=_C3715( C1859 C3715 ) C1859_=_C3749( C1859 C3749 ) C1859_=_C3867( C1859 C3867 ) C1859_=_C3893( C1859 C3893 ) \nC1859_=_C3930( C1859 C3930 ) C1859_=_C4064( C1859 C4064 ) C1859_=_C4078( C1859 C4078 ) C1859_=_C4096( C1859 C4096 ) C1859_=_C4123( C1859 C4123 ) C1859_=_C4125( C1859 C4125 ) \nC1960_=_C2179( C1960 C2179 ) C1960_=_C2536( C1960 C2536 ) C1960_=_C2692( C1960 C2692 ) C1960_=_C2826( C1960 C2826 ) C1960_=_C2912( C1960 C2912 ) C1960_=_C3065( C1960 C3065 ) \nC1960_=_C3201( C1960 C3201 ) C1960_=_C3213( C1960 C3213 ) C1960_=_C3287( C1960 C3287 ) C1960_=_C3421( C1960 C3421 ) C1960_=_C3715( C1960 C3715 ) C1960_=_C3749( C1960 C3749 ) \nC1960_=_C3867( C1960 C3867 ) C1960_=_C3893( C1960 C3893 ) C1960_=_C3930( C1960 C3930 ) C1960_=_C4064( C1960 C4064 ) C1960_=_C4078( C1960 C4078 ) C1960_=_C4096( C1960 C4096 ) \nC1960_=_C4123( C1960 C4123 ) C1960_=_C4125( C1960 C4125 ) C2111_=_C2161( C2111 C2161 ) C2111_=_C2162( C2111 C2162 ) C2111_=_C2163( C2111 C2163 ) C2111_=_C2164( C2111 C2164 ) \nC2111_=_C2165( C2111 C2165 ) C2111_=_C2166( C2111 C2166 ) C2111_=_C2167( C2111 C2167 ) C2111_=_C2168( C2111 C2168 ) C2111_=_C2169( C2111 C2169 ) C2111_=_C2170( C2111 C2170 ) \nC2111_=_C2171( C2111 C2171 ) C2111_=_C2172( C2111 C2172 ) C2111_=_C2173( C2111 C2173 ) C2111_=_C2174( C2111 C2174 ) C2111_=_C2175( C2111 C2175 ) C2111_=_C2176( C2111 C2176 ) \nC2111_=_C2177( C2111 C2177 ) C2111_=_C2178( C2111 C2178 ) C2111_=_C2179( C2111 C2179 ) C2111_=_C2180( C2111 C2180 ) C2161_=_C2162( C2161 C2162 ) C2161_=_C2163( C2161 C2163 ) \nC2161_=_C2164( C2161 C2164 ) C2161_=_C2165( C2161 C2165 ) C2161_=_C2166( C2161 C2166 ) C2161_=_C2167( C2161 C2167 ) C2161_=_C2168( C2161 C2168 ) C2161_=_C2169( C2161 C2169 ) \nC2161_=_C2170( C2161 C2170 ) C2161_=_C2171( C2161 C2171 ) C2161_=_C2172( C2161 C2172 ) C2161_=_C2173( C2161 C2173 ) C2161_=_C2174( C2161 C2174 ) C2161_=_C2175( C2161 C2175 ) \nC2161_=_C2176( C2161 C2176 ) C2161_=_C2177( C2161 C2177 ) C2161_=_C2178( C2161 C2178 ) C2161_=_C2179( C2161 C2179 ) C2161_=_C2180( C2161 C2180 ) C2162_=_C2163( C2162 C2163 ) \nC2162_=_C2164( C2162 C2164 ) C2162_=_C2165( C2162 C2165 ) C2162_=_C2166( C2162 C2166 ) C2162_=_C2167( C2162 C2167 ) C2162_=_C2168( C2162 C2168 ) C2162_=_C2169( C2162 C2169 ) \nC2162_=_C2170( C2162 C2170 ) C2162_=_C2171( C2162 C2171 ) C2162_=_C2172( C2162 C2172 ) C2162_=_C2173( C2162 C2173 ) C2162_=_C2174( C2162 C2174 ) C2162_=_C2175( C2162 C2175 ) \nC2162_=_C2176( C2162 C2176 ) C2162_=_C2177( C2162 C2177 ) C2162_=_C2178( C2162 C2178 ) C2162_=_C2179( C2162 C2179 ) C2162_=_C2180( C2162 C2180 ) C2162_=_C2692( C2162 C2692 ) \nC2163_=_C2164( C2163 C2164 ) C2163_=_C2165( C2163 C2165 ) C2163_=_C2166( C2163 C2166 ) C2163_=_C2167( C2163 C2167 ) C2163_=_C2168( C2163 C2168 ) C2163_=_C2169( C2163 C2169 ) \nC2163_=_C2170( C2163 C2170 ) C2163_=_C2171( C2163 C2171 ) C2163_=_C2172( C2163 C2172 ) C2163_=_C2173( C2163 C2173 ) C2163_=_C2174( C2163 C2174 ) C2163_=_C2175( C2163 C2175 ) \nC2163_=_C2176( C2163 C2176 ) C2163_=_C2177( C2163 C2177 ) C2163_=_C2178( C2163 C2178 ) C2163_=_C2179( C2163 C2179 ) C2163_=_C2180( C2163 C2180 ) C2163_=_C2826( C2163 C2826 ) \nC2164_=_C2165( C2164 C2165 ) C2164_=_C2166( C2164 C2166 ) C2164_=_C2167( C2164 C2167 ) C2164_=_C2168( C2164 C2168 ) C2164_=_C2169( C2164 C2169 ) C2164_=_C2170( C2164 C2170 ) \nC2164_=_C2171( C2164 C2171 ) C2164_=_C2172( C2164 C2172 ) C2164_=_C2173( C2164 C2173 ) C2164_=_C2174( C2164 C2174 ) C2164_=_C2175( C2164 C2175 ) C2164_=_C2176( C2164 C2176 ) \nC2164_=_C2177( C2164 C2177 ) C2164_=_C2178( C2164 C2178 ) C2164_=_C2179( C2164 C2179 ) C2164_=_C2180( C2164 C2180 ) C2165_=_C2166( C2165 C2166 ) C2165_=_C2167( C2165 C2167 ) \nC2165_=_C2168( C2165 C2168 ) C2165_=_C2169( C2165 C2169 ) C2165_=_C2170( C2165 C2170 ) C2165_=_C2171( C2165 C2171 ) C2165_=_C2172( C2165 C2172 ) C2165_=_C2173( C2165 C2173 ) \nC2165_=_C2174( C2165 C2174 ) C2165_=_C2175( C2165 C2175 ) C2165_=_C2176( C2165 C2176 ) C2165_=_C2177( C2165 C2177 ) C2165_=_C2178( C2165 C2178 ) C2165_=_C2179( C2165 C2179 ) \nC2165_=_C2180( C2165 C2180 ) C2166_=_C2167( C2166 C2167 ) C2166_=_C2168( C2166 C2168 ) C2166_=_C2169( C2166 C2169 ) C2166_=_C2170( C2166 C2170 ) C2166_=_C2171( C2166 C2171 ) \nC2166_=_C2172( C2166 C2172 ) C2166_=_C2173( C2166 C2173 ) C2166_=_C2174( C2166 C2174 ) C2166_=_C2175( C2166 C2175 ) C2166_=_C2176( C2166 C2176 ) C2166_=_C2177( C2166 C2177 ) \nC2166_=_C2178( C2166 C2178 ) C2166_=_C2179( C2166 C2179 ) C2166_=_C2180( C2166 C2180 ) C2166_=_C3065( C2166 C3065 ) C2167_=_C2168( C2167 C2168</w:t>
      </w:r>
    </w:p>
    <w:p>
      <w:pPr>
        <w:pStyle w:val="PreformattedText"/>
        <w:bidi w:val="0"/>
        <w:spacing w:before="0" w:after="0"/>
        <w:jc w:val="left"/>
        <w:rPr/>
      </w:pPr>
      <w:r>
        <w:rPr/>
        <w:t xml:space="preserve"> </w:t>
      </w:r>
      <w:r>
        <w:rPr/>
        <w:t>) C2167_=_C2169( C2167 C2169 ) \nC2167_=_C2170( C2167 C2170 ) C2167_=_C2171( C2167 C2171 ) C2167_=_C2172( C2167 C2172 ) C2167_=_C2173( C2167 C2173 ) C2167_=_C2174( C2167 C2174 ) C2167_=_C2175( C2167 C2175 ) \nC2167_=_C2176( C2167 C2176 ) C2167_=_C2177( C2167 C2177 ) C2167_=_C2178( C2167 C2178 ) C2167_=_C2179( C2167 C2179 ) C2167_=_C2180( C2167 C2180 ) C2168_=_C2169( C2168 C2169 ) \nC2168_=_C2170( C2168 C2170 ) C2168_=_C2171( C2168 C2171 ) C2168_=_C2172( C2168 C2172 ) C2168_=_C2173( C2168 C2173 ) C2168_=_C2174( C2168 C2174 ) C2168_=_C2175( C2168 C2175 ) \nC2168_=_C2176( C2168 C2176 ) C2168_=_C2177( C2168 C2177 ) C2168_=_C2178( C2168 C2178 ) C2168_=_C2179( C2168 C2179 ) C2168_=_C2180( C2168 C2180 ) C2169_=_C2170( C2169 C2170 ) \nC2169_=_C2171( C2169 C2171 ) C2169_=_C2172( C2169 C2172 ) C2169_=_C2173( C2169 C2173 ) C2169_=_C2174( C2169 C2174 ) C2169_=_C2175( C2169 C2175 ) C2169_=_C2176( C2169 C2176 ) \nC2169_=_C2177( C2169 C2177 ) C2169_=_C2178( C2169 C2178 ) C2169_=_C2179( C2169 C2179 ) C2169_=_C2180( C2169 C2180 ) C2170_=_C2171( C2170 C2171 ) C2170_=_C2172( C2170 C2172 ) \nC2170_=_C2173( C2170 C2173 ) C2170_=_C2174( C2170 C2174 ) C2170_=_C2175( C2170 C2175 ) C2170_=_C2176( C2170 C2176 ) C2170_=_C2177( C2170 C2177 ) C2170_=_C2178( C2170 C2178 ) \nC2170_=_C2179( C2170 C2179 ) C2170_=_C2180( C2170 C2180 ) C2170_=_C3867( C2170 C3867 ) C2171_=_C2172( C2171 C2172 ) C2171_=_C2173( C2171 C2173 ) C2171_=_C2174( C2171 C2174 ) \nC2171_=_C2175( C2171 C2175 ) C2171_=_C2176( C2171 C2176 ) C2171_=_C2177( C2171 C2177 ) C2171_=_C2178( C2171 C2178 ) C2171_=_C2179( C2171 C2179 ) C2171_=_C2180( C2171 C2180 ) \nC2172_=_C2173( C2172 C2173 ) C2172_=_C2174( C2172 C2174 ) C2172_=_C2175( C2172 C2175 ) C2172_=_C2176( C2172 C2176 ) C2172_=_C2177( C2172 C2177 ) C2172_=_C2178( C2172 C2178 ) \nC2172_=_C2179( C2172 C2179 ) C2172_=_C2180( C2172 C2180 ) C2173_=_C2174( C2173 C2174 ) C2173_=_C2175( C2173 C2175 ) C2173_=_C2176( C2173 C2176 ) C2173_=_C2177( C2173 C2177 ) \nC2173_=_C2178( C2173 C2178 ) C2173_=_C2179( C2173 C2179 ) C2173_=_C2180( C2173 C2180 ) C2174_=_C2175( C2174 C2175 ) C2174_=_C2176( C2174 C2176 ) C2174_=_C2177( C2174 C2177 ) \nC2174_=_C2178( C2174 C2178 ) C2174_=_C2179( C2174 C2179 ) C2174_=_C2180( C2174 C2180 ) C2175_=_C2176( C2175 C2176 ) C2175_=_C2177( C2175 C2177 ) C2175_=_C2178( C2175 C2178 ) \nC2175_=_C2179( C2175 C2179 ) C2175_=_C2180( C2175 C2180 ) C2176_=_C2177( C2176 C2177 ) C2176_=_C2178( C2176 C2178 ) C2176_=_C2179( C2176 C2179 ) C2176_=_C2180( C2176 C2180 ) \nC2177_=_C2178( C2177 C2178 ) C2177_=_C2179( C2177 C2179 ) C2177_=_C2180( C2177 C2180 ) C2178_=_C2179( C2178 C2179 ) C2178_=_C2180( C2178 C2180 ) C2178_=_C4123( C2178 C4123 ) \nC2179_=_C2180( C2179 C2180 ) C2179_=_C2536( C2179 C2536 ) C2179_=_C2692( C2179 C2692 ) C2179_=_C2826( C2179 C2826 ) C2179_=_C2912( C2179 C2912 ) C2179_=_C3065( C2179 C3065 ) \nC2179_=_C3201( C2179 C3201 ) C2179_=_C3213( C2179 C3213 ) C2179_=_C3287( C2179 C3287 ) C2179_=_C3421( C2179 C3421 ) C2179_=_C3715( C2179 C3715 ) C2179_=_C3749( C2179 C3749 ) \nC2179_=_C3867( C2179 C3867 ) C2179_=_C3893( C2179 C3893 ) C2179_=_C3930( C2179 C3930 ) C2179_=_C4064( C2179 C4064 ) C2179_=_C4078( C2179 C4078 ) C2179_=_C4096( C2179 C4096 ) \nC2179_=_C4123( C2179 C4123 ) C2179_=_C4125( C2179 C4125 ) C2536_=_C2692( C2536 C2692 ) C2536_=_C2826( C2536 C2826 ) C2536_=_C2912( C2536 C2912 ) C2536_=_C3065( C2536 C3065 ) \nC2536_=_C3201( C2536 C3201 ) C2536_=_C3213( C2536 C3213 ) C2536_=_C3287( C2536 C3287 ) C2536_=_C3421( C2536 C3421 ) C2536_=_C3715( C2536 C3715 ) C2536_=_C3749( C2536 C3749 ) \nC2536_=_C3867( C2536 C3867 ) C2536_=_C3893( C2536 C3893 ) C2536_=_C3930( C2536 C3930 ) C2536_=_C4064( C2536 C4064 ) C2536_=_C4078( C2536 C4078 ) C2536_=_C4096( C2536 C4096 ) \nC2536_=_C4123( C2536 C4123 ) C2536_=_C4125( C2536 C4125 ) C2692_=_C2826( C2692 C2826 ) C2692_=_C2912( C2692 C2912 ) C2692_=_C3065( C2692 C3065 ) C2692_=_C3201( C2692 C3201 ) \nC2692_=_C3213( C2692 C3213 ) C2692_=_C3287( C2692 C3287 ) C2692_=_C3421( C2692 C3421 ) C2692_=_C3715( C2692 C3715 ) C2692_=_C3749( C2692 C3749 ) C2692_=_C3867( C2692 C3867 ) \nC2692_=_C3893( C2692 C3893 ) C2692_=_C3930( C2692 C3930 ) C2692_=_C4064( C2692 C4064 ) C2692_=_C4078( C2692 C4078 ) C2692_=_C4096( C2692 C4096 ) C2692_=_C4123( C2692 C4123 ) \nC2692_=_C4125( C2692 C4125 ) C2826_=_C2912( C2826 C2912 ) C2826_=_C3065( C2826 C3065 ) C2826_=_C3201( C2826 C3201 ) C2826_=_C3213( C2826 C3213 ) C2826_=_C3287( C2826 C3287 ) \nC2826_=_C3421( C2826 C3421 ) C2826_=_C3715( C2826 C3715 ) C2826_=_C3749( C2826 C3749 ) C2826_=_C3867( C2826 C3867 ) C2826_=_C3893( C2826 C3893 ) C2826_=_C3930( C2826 C3930 ) \nC2826_=_C4064( C2826 C4064 ) C2826_=_C4078( C2826 C4078 ) C2826_=_C4096( C2826 C4096 ) C2826_=_C4123( C2826 C4123 ) C2826_=_C4125( C2826 C4125 ) C2912_=_C3065( C2912 C3065 ) \nC2912_=_C3201( C2912 C3201 ) C2912_=_C3213( C2912 C3213 ) C2912_=_C3287( C2912 C3287 ) C2912_=_C3421( C2912 C3421 ) C2912_=_C3715( C2912 C3715 ) C2912_=_C3749( C2912 C3749 ) \nC2912_=_C3867( C2912 C3867 ) C2912_=_C3893( C2912 C3893 ) C2912_=_C3930( C2912 C3930 ) C2912_=_C4064( C2912 C4064 ) C2912_=_C4078( C2912 C4078 ) C2912_=_C4096( C2912 C4096 ) \nC2912_=_C4123( C2912 C4123 ) C2912_=_C4125( C2912 C4125 ) C3065_=_C3201( C3065 C3201 ) C3065_=_C3213( C3065 C3213 ) C3065_=_C3287( C3065 C3287 ) C3065_=_C3421( C3065 C3421 ) \nC3065_=_C3715( C3065 C3715 ) C3065_=_C3749( C3065 C3749 ) C3065_=_C3867( C3065 C3867 ) C3065_=_C3893( C3065 C3893 ) C3065_=_C3930( C3065 C3930 ) C3065_=_C4064( C3065 C4064 ) \nC3065_=_C4078( C3065 C4078 ) C3065_=_C4096( C3065 C4096 ) C3065_=_C4123( C3065 C4123 ) C3065_=_C4125( C3065 C4125 ) C3201_=_C3213( C3201 C3213 ) C3201_=_C3287( C3201 C3287 ) \nC3201_=_C3421( C3201 C3421 ) C3201_=_C3715( C3201 C3715 ) C3201_=_C3749( C3201 C3749 ) C3201_=_C3867( C3201 C3867 ) C3201_=_C3893( C3201 C3893 ) C3201_=_C3930( C3201 C3930 ) \nC3201_=_C4064( C3201 C4064 ) C3201_=_C4078( C3201 C4078 ) C3201_=_C4096( C3201 C4096 ) C3201_=_C4123( C3201 C4123 ) C3201_=_C4125( C3201 C4125 ) C3213_=_C3287( C3213 C3287 ) \nC3213_=_C3421( C3213 C3421 ) C3213_=_C3715( C3213 C3715 ) C3213_=_C3749( C3213 C3749 ) C3213_=_C3867( C3213 C3867 ) C3213_=_C3893( C3213 C3893 ) C3213_=_C3930( C3213 C3930 ) \nC3213_=_C4064( C3213 C4064 ) C3213_=_C4078( C3213 C4078 ) C3213_=_C4096( C3213 C4096 ) C3213_=_C4123( C3213 C4123 ) C3213_=_C4125( C3213 C4125 ) C3287_=_C3421( C3287 C3421 ) \nC3287_=_C3715( C3287 C3715 ) C3287_=_C3749( C3287 C3749 ) C3287_=_C3867( C3287 C3867 ) C3287_=_C3893( C3287 C3893 ) C3287_=_C3930( C3287 C3930 ) C3287_=_C4064( C3287 C4064 ) \nC3287_=_C4078( C3287 C4078 ) C3287_=_C4096( C3287 C4096 ) C3287_=_C4123( C3287 C4123 ) C3287_=_C4125( C3287 C4125 ) C3421_=_C3715( C3421 C3715 ) C3421_=_C3749( C3421 C3749 ) \nC3421_=_C3867( C3421 C3867 ) C3421_=_C3893( C3421 C3893 ) C3421_=_C3930( C3421 C3930 ) C3421_=_C4064( C3421 C4064 ) C3421_=_C4078( C3421 C4078 ) C3421_=_C4096( C3421 C4096 ) \nC3421_=_C4123( C3421 C4123 ) C3421_=_C4125( C3421 C4125 ) C3715_=_C3749( C3715 C3749 ) C3715_=_C3867( C3715 C3867 ) C3715_=_C3893( C3715 C3893 ) C3715_=_C3930( C3715 C3930 ) \nC3715_=_C4064( C3715 C4064 ) C3715_=_C4078( C3715 C4078 ) C3715_=_C4096( C3715 C4096 ) C3715_=_C4123( C3715 C4123 ) C3715_=_C4125( C3715 C4125 ) C3749_=_C3867( C3749 C3867 ) \nC3749_=_C3893( C3749 C3893 ) C3749_=_C3930( C3749 C3930 ) C3749_=_C4064( C3749 C4064 ) C3749_=_C4078( C3749 C4078 ) C3749_=_C4096( C3749 C4096 ) C3749_=_C4123( C3749 C4123 ) \nC3749_=_C4125( C3749 C4125 ) C3867_=_C3893( C3867 C3893 ) C3867_=_C3930( C3867 C3930 ) C3867_=_C4064( C3867 C4064 ) C3867_=_C4078( C3867 C4078 ) C3867_=_C4096( C3867 C4096 ) \nC3867_=_C4123( C3867 C4123 ) C3867_=_C4125( C3867 C4125 ) C3893_=_C3930( C3893 C3930 ) C3893_=_C4064( C3893 C4064 ) C3893_=_C4078( C3893 C4078 ) C3893_=_C4096( C3893 C4096 ) \nC3893_=_C4123( C3893 C4123 ) C3893_=_C4125( C3893 C4125 ) C3930_=_C4064( C3930 C4064 ) C3930_=_C4078( C3930 C4078 ) C3930_=_C4096( C3930 C4096 ) C3930_=_C4123( C3930 C4123 ) \nC3930_=_C4125( C3930 C4125 ) C4064_=_C4078( C4064 C4078 ) C4064_=_C4096( C4064 C4096 ) C4064_=_C4123( C4064 C4123 ) C4064_=_C4125( C4064 C4125 ) C4078_=_C4096( C4078 C4096 ) \nC4078_=_C4123( C4078 C4123 ) C4078_=_C4125( C4078 C4125 ) C4096_=_C4123( C4096 C4123 ) C4096_=_C4125( C4096 C4125 ) C4123_=_C4125( C4123 C4125 ) "];212-&gt;281[label="54: C636 C654 C714 C732 C744 \nC772 C786 C1119 C1138 C1376 C1426 \nC1585 C1601 C1859 C1960 C2111 C2161 \nC2162 C2163 C2164 C2165 C2166 C2167 \nC2168 C2169 C2170 C2171 C2172 C2173 \nC2174 C2175 C2176 C2177 C2178 C2180 \nC2536 C2692 C2826 C2912 C3065 C3201 \nC3213 C3287 C3421 C3715 C3749 C3867 \nC3893 C3930 C4064 C4078 C4096 C4123 \nC4125 \n712: C636_=_C654 ,C636_=_C714 ,C636_=_C744 ,C636_=_C772 ,C636_=_C1119 ,\nC636_=_C1426 ,C636_=_C1585 ,C636_=_C2111 ,C636_=_C2161 ,C636_=_C2162 ,C636_=_C2163 ,\nC636_=_C2164 ,C636_=_C2165 ,C636_=_C2166 ,C636_=_C2167 ,C636_=_C2168 ,C636_=_C2169 ,\nC636_=_C2170 ,C636_=_C2171 ,C636_=_C2172 ,C636_=_C2173 ,C636_=_C2174 ,C636_=_C2175 ,\nC636_=_C2176 ,C636_=_C2177 ,C636_=_C2178 ,C636_=_C2180 ,C654_=_C732 ,C654_=_C786 ,\nC654_=_C1138 ,C654_=_C1376 ,C654_=_C1601 ,C654_=_C1859 ,C654_=_C1960 ,C654_=_C2536 ,\nC654_=_C2692 ,C654_=_C2826 ,C654_=_C2912 ,C654_=_C3065 ,C654_=_C3201 ,C654_=_C3213 ,\nC654_=_C3287 ,C654_=_C3421 ,C654_=_C3715 ,C654_=_C3749 ,C654_=_C3867 ,C654_=_C3893 ,\nC654_=_C3930 ,C654_=_C4064 ,C654_=_C4078 ,C654_=_C4096 ,C654_=_C4123 ,C654_=_C4125 ,\nC714_=_C732 ,C714_=_C744 ,C714_=_C772 ,C714_=_C1119 ,C714_=_C1426 ,C714_=_C1585 ,\nC714_=_C2111 ,C714_=_C2161 ,C714_=_C2162 ,C714_=_C2163 ,C714_=_C2164 ,C714_=_C2165 ,\nC714_=_C2166 ,C714_=_C2167 ,C714_=_C2168 ,C714_=_C2169 ,C714_=_C2170 ,C714_=_C2171 ,\nC714_=_C2172 ,C714_=_C2173 ,C714_=_C2174 ,C714_=_C2175 ,C714_=_C2176 ,C714_=_C2177 ,\nC714_=_C2178 ,C714_=_C2180 ,C732_=_C786 ,C732_=_C1138 ,C732_=_C1376 ,C732_=_C1601 ,\nC732_=_C1859 ,C732_=_C1960 ,C732_=_C2536 ,C732_=_C2692 ,C732_=_C2826 ,C732_=_C2912</w:t>
      </w:r>
    </w:p>
    <w:p>
      <w:pPr>
        <w:pStyle w:val="PreformattedText"/>
        <w:bidi w:val="0"/>
        <w:spacing w:before="0" w:after="0"/>
        <w:jc w:val="left"/>
        <w:rPr/>
      </w:pPr>
      <w:r>
        <w:rPr/>
        <w:t xml:space="preserve"> </w:t>
      </w:r>
      <w:r>
        <w:rPr/>
        <w:t>,\nC732_=_C3065 ,C732_=_C3201 ,C732_=_C3213 ,C732_=_C3287 ,C732_=_C3421 ,C732_=_C3715 ,\nC732_=_C3749 ,C732_=_C3867 ,C732_=_C3893 ,C732_=_C3930 ,C732_=_C4064 ,C732_=_C4078 ,\nC732_=_C4096 ,C732_=_C4123 ,C732_=_C4125 ,C744_=_C772 ,C744_=_C1119 ,C744_=_C1426 ,\nC744_=_C1585 ,C744_=_C2111 ,C744_=_C2161 ,C744_=_C2162 ,C744_=_C2163 ,C744_=_C2164 ,\nC744_=_C2165 ,C744_=_C2166 ,C744_=_C2167 ,C744_=_C2168 ,C744_=_C2169 ,C744_=_C2170 ,\nC744_=_C2171 ,C744_=_C2172 ,C744_=_C2173 ,C744_=_C2174 ,C744_=_C2175 ,C744_=_C2176 ,\nC744_=_C2177 ,C744_=_C2178 ,C744_=_C2180 ,C772_=_C786 ,C772_=_C1119 ,C772_=_C1426 ,\nC772_=_C1585 ,C772_=_C2111 ,C772_=_C2161 ,C772_=_C2162 ,C772_=_C2163 ,C772_=_C2164 ,\nC772_=_C2165 ,C772_=_C2166 ,C772_=_C2167 ,C772_=_C2168 ,C772_=_C2169 ,C772_=_C2170 ,\nC772_=_C2171 ,C772_=_C2172 ,C772_=_C2173 ,C772_=_C2174 ,C772_=_C2175 ,C772_=_C2176 ,\nC772_=_C2177 ,C772_=_C2178 ,C772_=_C2180 ,C786_=_C1138 ,C786_=_C1376 ,C786_=_C1601 ,\nC786_=_C1859 ,C786_=_C1960 ,C786_=_C2536 ,C786_=_C2692 ,C786_=_C2826 ,C786_=_C2912 ,\nC786_=_C3065 ,C786_=_C3201 ,C786_=_C3213 ,C786_=_C3287 ,C786_=_C3421 ,C786_=_C3715 ,\nC786_=_C3749 ,C786_=_C3867 ,C786_=_C3893 ,C786_=_C3930 ,C786_=_C4064 ,C786_=_C4078 ,\nC786_=_C4096 ,C786_=_C4123 ,C786_=_C4125 ,C1119_=_C1138 ,C1119_=_C1426 ,C1119_=_C1585 ,\nC1119_=_C2111 ,C1119_=_C2161 ,C1119_=_C2162 ,C1119_=_C2163 ,C1119_=_C2164 ,C1119_=_C2165 ,\nC1119_=_C2166 ,C1119_=_C2167 ,C1119_=_C2168 ,C1119_=_C2169 ,C1119_=_C2170 ,C1119_=_C2171 ,\nC1119_=_C2172 ,C1119_=_C2173 ,C1119_=_C2174 ,C1119_=_C2175 ,C1119_=_C2176 ,C1119_=_C2177 ,\nC1119_=_C2178 ,C1119_=_C2180 ,C1138_=_C1376 ,C1138_=_C1601 ,C1138_=_C1859 ,C1138_=_C1960 ,\nC1138_=_C2536 ,C1138_=_C2692 ,C1138_=_C2826 ,C1138_=_C2912 ,C1138_=_C3065 ,C1138_=_C3201 ,\nC1138_=_C3213 ,C1138_=_C3287 ,C1138_=_C3421 ,C1138_=_C3715 ,C1138_=_C3749 ,C1138_=_C3867 ,\nC1138_=_C3893 ,C1138_=_C3930 ,C1138_=_C4064 ,C1138_=_C4078 ,C1138_=_C4096 ,C1138_=_C4123 ,\nC1138_=_C4125 ,C1376_=_C1601 ,C1376_=_C1859 ,C1376_=_C1960 ,C1376_=_C2536 ,C1376_=_C2692 ,\nC1376_=_C2826 ,C1376_=_C2912 ,C1376_=_C3065 ,C1376_=_C3201 ,C1376_=_C3213 ,C1376_=_C3287 ,\nC1376_=_C3421 ,C1376_=_C3715 ,C1376_=_C3749 ,C1376_=_C3867 ,C1376_=_C3893 ,C1376_=_C3930 ,\nC1376_=_C4064 ,C1376_=_C4078 ,C1376_=_C4096 ,C1376_=_C4123 ,C1376_=_C4125 ,C1426_=_C1585 ,\nC1426_=_C2111 ,C1426_=_C2161 ,C1426_=_C2162 ,C1426_=_C2163 ,C1426_=_C2164 ,C1426_=_C2165 ,\nC1426_=_C2166 ,C1426_=_C2167 ,C1426_=_C2168 ,C1426_=_C2169 ,C1426_=_C2170 ,C1426_=_C2171 ,\nC1426_=_C2172 ,C1426_=_C2173 ,C1426_=_C2174 ,C1426_=_C2175 ,C1426_=_C2176 ,C1426_=_C2177 ,\nC1426_=_C2178 ,C1426_=_C2180 ,C1585_=_C1601 ,C1585_=_C2111 ,C1585_=_C2161 ,C1585_=_C2162 ,\nC1585_=_C2163 ,C1585_=_C2164 ,C1585_=_C2165 ,C1585_=_C2166 ,C1585_=_C2167 ,C1585_=_C2168 ,\nC1585_=_C2169 ,C1585_=_C2170 ,C1585_=_C2171 ,C1585_=_C2172 ,C1585_=_C2173 ,C1585_=_C2174 ,\nC1585_=_C2175 ,C1585_=_C2176 ,C1585_=_C2177 ,C1585_=_C2178 ,C1585_=_C2180 ,C1601_=_C1859 ,\nC1601_=_C1960 ,C1601_=_C2536 ,C1601_=_C2692 ,C1601_=_C2826 ,C1601_=_C2912 ,C1601_=_C3065 ,\nC1601_=_C3201 ,C1601_=_C3213 ,C1601_=_C3287 ,C1601_=_C3421 ,C1601_=_C3715 ,C1601_=_C3749 ,\nC1601_=_C3867 ,C1601_=_C3893 ,C1601_=_C3930 ,C1601_=_C4064 ,C1601_=_C4078 ,C1601_=_C4096 ,\nC1601_=_C4123 ,C1601_=_C4125 ,C1859_=_C1960 ,C1859_=_C2536 ,C1859_=_C2692 ,C1859_=_C2826 ,\nC1859_=_C2912 ,C1859_=_C3065 ,C1859_=_C3201 ,C1859_=_C3213 ,C1859_=_C3287 ,C1859_=_C3421 ,\nC1859_=_C3715 ,C1859_=_C3749 ,C1859_=_C3867 ,C1859_=_C3893 ,C1859_=_C3930 ,C1859_=_C4064 ,\nC1859_=_C4078 ,C1859_=_C4096 ,C1859_=_C4123 ,C1859_=_C4125 ,C1960_=_C2536 ,C1960_=_C2692 ,\nC1960_=_C2826 ,C1960_=_C2912 ,C1960_=_C3065 ,C1960_=_C3201 ,C1960_=_C3213 ,C1960_=_C3287 ,\nC1960_=_C3421 ,C1960_=_C3715 ,C1960_=_C3749 ,C1960_=_C3867 ,C1960_=_C3893 ,C1960_=_C3930 ,\nC1960_=_C4064 ,C1960_=_C4078 ,C1960_=_C4096 ,C1960_=_C4123 ,C1960_=_C4125 ,C2111_=_C2161 ,\nC2111_=_C2162 ,C2111_=_C2163 ,C2111_=_C2164 ,C2111_=_C2165 ,C2111_=_C2166 ,C2111_=_C2167 ,\nC2111_=_C2168 ,C2111_=_C2169 ,C2111_=_C2170 ,C2111_=_C2171 ,C2111_=_C2172 ,C2111_=_C2173 ,\nC2111_=_C2174 ,C2111_=_C2175 ,C2111_=_C2176 ,C2111_=_C2177 ,C2111_=_C2178 ,C2111_=_C2180 ,\nC2161_=_C2162 ,C2161_=_C2163 ,C2161_=_C2164 ,C2161_=_C2165 ,C2161_=_C2166 ,C2161_=_C2167 ,\nC2161_=_C2168 ,C2161_=_C2169 ,C2161_=_C2170 ,C2161_=_C2171 ,C2161_=_C2172 ,C2161_=_C2173 ,\nC2161_=_C2174 ,C2161_=_C2175 ,C2161_=_C2176 ,C2161_=_C2177 ,C2161_=_C2178 ,C2161_=_C2180 ,\nC2162_=_C2163 ,C2162_=_C2164 ,C2162_=_C2165 ,C2162_=_C2166 ,C2162_=_C2167 ,C2162_=_C2168 ,\nC2162_=_C2169 ,C2162_=_C2170 ,C2162_=_C2171 ,C2162_=_C2172 ,C2162_=_C2173 ,C2162_=_C2174 ,\nC2162_=_C2175 ,C2162_=_C2176 ,C2162_=_C2177 ,C2162_=_C2178 ,C2162_=_C2180 ,C2162_=_C2692 ,\nC2163_=_C2164 ,C2163_=_C2165 ,C2163_=_C2166 ,C2163_=_C2167 ,C2163_=_C2168 ,C2163_=_C2169 ,\nC2163_=_C2170 ,C2163_=_C2171 ,C2163_=_C2172 ,C2163_=_C2173 ,C2163_=_C2174 ,C2163_=_C2175 ,\nC2163_=_C2176 ,C2163_=_C2177 ,C2163_=_C2178 ,C2163_=_C2180 ,C2163_=_C2826 ,C2164_=_C2165 ,\nC2164_=_C2166 ,C2164_=_C2167 ,C2164_=_C2168 ,C2164_=_C2169 ,C2164_=_C2170 ,C2164_=_C2171 ,\nC2164_=_C2172 ,C2164_=_C2173 ,C2164_=_C2174 ,C2164_=_C2175 ,C2164_=_C2176 ,C2164_=_C2177 ,\nC2164_=_C2178 ,C2164_=_C2180 ,C2165_=_C2166 ,C2165_=_C2167 ,C2165_=_C2168 ,C2165_=_C2169 ,\nC2165_=_C2170 ,C2165_=_C2171 ,C2165_=_C2172 ,C2165_=_C2173 ,C2165_=_C2174 ,C2165_=_C2175 ,\nC2165_=_C2176 ,C2165_=_C2177 ,C2165_=_C2178 ,C2165_=_C2180 ,C2166_=_C2167 ,C2166_=_C2168 ,\nC2166_=_C2169 ,C2166_=_C2170 ,C2166_=_C2171 ,C2166_=_C2172 ,C2166_=_C2173 ,C2166_=_C2174 ,\nC2166_=_C2175 ,C2166_=_C2176 ,C2166_=_C2177 ,C2166_=_C2178 ,C2166_=_C2180 ,C2166_=_C3065 ,\nC2167_=_C2168 ,C2167_=_C2169 ,C2167_=_C2170 ,C2167_=_C2171 ,C2167_=_C2172 ,C2167_=_C2173 ,\nC2167_=_C2174 ,C2167_=_C2175 ,C2167_=_C2176 ,C2167_=_C2177 ,C2167_=_C2178 ,C2167_=_C2180 ,\nC2168_=_C2169 ,C2168_=_C2170 ,C2168_=_C2171 ,C2168_=_C2172 ,C2168_=_C2173 ,C2168_=_C2174 ,\nC2168_=_C2175 ,C2168_=_C2176 ,C2168_=_C2177 ,C2168_=_C2178 ,C2168_=_C2180 ,C2169_=_C2170 ,\nC2169_=_C2171 ,C2169_=_C2172 ,C2169_=_C2173 ,C2169_=_C2174 ,C2169_=_C2175 ,C2169_=_C2176 ,\nC2169_=_C2177 ,C2169_=_C2178 ,C2169_=_C2180 ,C2170_=_C2171 ,C2170_=_C2172 ,C2170_=_C2173 ,\nC2170_=_C2174 ,C2170_=_C2175 ,C2170_=_C2176 ,C2170_=_C2177 ,C2170_=_C2178 ,C2170_=_C2180 ,\nC2170_=_C3867 ,C2171_=_C2172 ,C2171_=_C2173 ,C2171_=_C2174 ,C2171_=_C2175 ,C2171_=_C2176 ,\nC2171_=_C2177 ,C2171_=_C2178 ,C2171_=_C2180 ,C2172_=_C2173 ,C2172_=_C2174 ,C2172_=_C2175 ,\nC2172_=_C2176 ,C2172_=_C2177 ,C2172_=_C2178 ,C2172_=_C2180 ,C2173_=_C2174 ,C2173_=_C2175 ,\nC2173_=_C2176 ,C2173_=_C2177 ,C2173_=_C2178 ,C2173_=_C2180 ,C2174_=_C2175 ,C2174_=_C2176 ,\nC2174_=_C2177 ,C2174_=_C2178 ,C2174_=_C2180 ,C2175_=_C2176 ,C2175_=_C2177 ,C2175_=_C2178 ,\nC2175_=_C2180 ,C2176_=_C2177 ,C2176_=_C2178 ,C2176_=_C2180 ,C2177_=_C2178 ,C2177_=_C2180 ,\nC2178_=_C2180 ,C2178_=_C4123 ,C2536_=_C2692 ,C2536_=_C2826 ,C2536_=_C2912 ,C2536_=_C3065 ,\nC2536_=_C3201 ,C2536_=_C3213 ,C2536_=_C3287 ,C2536_=_C3421 ,C2536_=_C3715 ,C2536_=_C3749 ,\nC2536_=_C3867 ,C2536_=_C3893 ,C2536_=_C3930 ,C2536_=_C4064 ,C2536_=_C4078 ,C2536_=_C4096 ,\nC2536_=_C4123 ,C2536_=_C4125 ,C2692_=_C2826 ,C2692_=_C2912 ,C2692_=_C3065 ,C2692_=_C3201 ,\nC2692_=_C3213 ,C2692_=_C3287 ,C2692_=_C3421 ,C2692_=_C3715 ,C2692_=_C3749 ,C2692_=_C3867 ,\nC2692_=_C3893 ,C2692_=_C3930 ,C2692_=_C4064 ,C2692_=_C4078 ,C2692_=_C4096 ,C2692_=_C4123 ,\nC2692_=_C4125 ,C2826_=_C2912 ,C2826_=_C3065 ,C2826_=_C3201 ,C2826_=_C3213 ,C2826_=_C3287 ,\nC2826_=_C3421 ,C2826_=_C3715 ,C2826_=_C3749 ,C2826_=_C3867 ,C2826_=_C3893 ,C2826_=_C3930 ,\nC2826_=_C4064 ,C2826_=_C4078 ,C2826_=_C4096 ,C2826_=_C4123 ,C2826_=_C4125 ,C2912_=_C3065 ,\nC2912_=_C3201 ,C2912_=_C3213 ,C2912_=_C3287 ,C2912_=_C3421 ,C2912_=_C3715 ,C2912_=_C3749 ,\nC2912_=_C3867 ,C2912_=_C3893 ,C2912_=_C3930 ,C2912_=_C4064 ,C2912_=_C4078 ,C2912_=_C4096 ,\nC2912_=_C4123 ,C2912_=_C4125 ,C3065_=_C3201 ,C3065_=_C3213 ,C3065_=_C3287 ,C3065_=_C3421 ,\nC3065_=_C3715 ,C3065_=_C3749 ,C3065_=_C3867 ,C3065_=_C3893 ,C3065_=_C3930 ,C3065_=_C4064 ,\nC3065_=_C4078 ,C3065_=_C4096 ,C3065_=_C4123 ,C3065_=_C4125 ,C3201_=_C3213 ,C3201_=_C3287 ,\nC3201_=_C3421 ,C3201_=_C3715 ,C3201_=_C3749 ,C3201_=_C3867 ,C3201_=_C3893 ,C3201_=_C3930 ,\nC3201_=_C4064 ,C3201_=_C4078 ,C3201_=_C4096 ,C3201_=_C4123 ,C3201_=_C4125 ,C3213_=_C3287 ,\nC3213_=_C3421 ,C3213_=_C3715 ,C3213_=_C3749 ,C3213_=_C3867 ,C3213_=_C3893 ,C3213_=_C3930 ,\nC3213_=_C4064 ,C3213_=_C4078 ,C3213_=_C4096 ,C3213_=_C4123 ,C3213_=_C4125 ,C3287_=_C3421 ,\nC3287_=_C3715 ,C3287_=_C3749 ,C3287_=_C3867 ,C3287_=_C3893 ,C3287_=_C3930 ,C3287_=_C4064 ,\nC3287_=_C4078 ,C3287_=_C4096 ,C3287_=_C4123 ,C3287_=_C4125 ,C3421_=_C3715 ,C3421_=_C3749 ,\nC3421_=_C3867 ,C3421_=_C3893 ,C3421_=_C3930 ,C3421_=_C4064 ,C3421_=_C4078 ,C3421_=_C4096 ,\nC3421_=_C4123 ,C3421_=_C4125 ,C3715_=_C3749 ,C3715_=_C3867 ,C3715_=_C3893 ,C3715_=_C3930 ,\nC3715_=_C4064 ,C3715_=_C4078 ,C3715_=_C4096 ,C3715_=_C4123 ,C3715_=_C4125 ,C3749_=_C3867 ,\nC3749_=_C3893 ,C3749_=_C3930 ,C3749_=_C4064 ,C3749_=_C4078 ,C3749_=_C4096 ,C3749_=_C4123 ,\nC3749_=_C4125 ,C3867_=_C3893 ,C3867_=_C3930 ,C3867_=_C4064 ,C3867_=_C4078 ,C3867_=_C4096 ,\nC3867_=_C4123 ,C3867_=_C4125 ,C3893_=_C3930 ,C3893_=_C4064 ,C3893_=_C4078 ,C3893_=_C4096 ,\nC3893_=_C4123 ,C3893_=_C4125 ,C3930_=_C4064 ,C3930_=_C4078 ,C3930_=_C4096 ,C3930_=_C4123 ,\nC3930_=_C4125 ,C4064_=_C4078 ,C4064_=_C4096 ,C4064_=_C4123 ,C4064_=_C4125 ,C4078_=_C4096 ,\nC4078_=_C4123 ,C4078_=_C4125 ,C4096_=_C4123 ,C4096_=_C4125 ,C4123_=_C4125 ,"];282[shape=box, label="id:282 level: 7\n57: C462 C511 C519 C721 C726 \nC805 C929 C1172 C1176 C1413 C1500 \nC1764 C1846 C1895 C1972 C2290 C2296 \nC2488 C2615 C2667 C2682 C2685 C2819 \nC2851 C2867 C2896 C2956 C2973 C3077 \nC3254 C3255 C3256 C3257 C3258 C3259 \nC3260 C3261 C3262 C3263 C3264 C3265 \nC3266 C3385 C3449 C3494 C3644 C3718 \nC3719 C3720 C3721 C3722 C3723 C3724 \nC3725 C3726 C3727 C3728 \n823: C462_=_C511( C462 C511 ) C462_=_C721(</w:t>
      </w:r>
    </w:p>
    <w:p>
      <w:pPr>
        <w:pStyle w:val="PreformattedText"/>
        <w:bidi w:val="0"/>
        <w:spacing w:before="0" w:after="0"/>
        <w:jc w:val="left"/>
        <w:rPr/>
      </w:pPr>
      <w:r>
        <w:rPr/>
        <w:t xml:space="preserve"> </w:t>
      </w:r>
      <w:r>
        <w:rPr/>
        <w:t>C462 C721 ) C462_=_C929( C462 C929 ) C462_=_C1172( C462 C1172 ) C462_=_C1500( C462 C1500 ) \nC462_=_C1764( C462 C1764 ) C462_=_C1846( C462 C1846 ) C462_=_C1972( C462 C1972 ) C462_=_C2290( C462 C2290 ) C462_=_C2682( C462 C2682 ) C462_=_C2851( C462 C2851 ) \nC462_=_C2867( C462 C2867 ) C462_=_C2896( C462 C2896 ) C462_=_C2973( C462 C2973 ) C462_=_C3077( C462 C3077 ) C462_=_C3254( C462 C3254 ) C462_=_C3255( C462 C3255 ) \nC462_=_C3256( C462 C3256 ) C462_=_C3257( C462 C3257 ) C462_=_C3258( C462 C3258 ) C462_=_C3259( C462 C3259 ) C462_=_C3260( C462 C3260 ) C462_=_C3261( C462 C3261 ) \nC462_=_C3262( C462 C3262 ) C462_=_C3263( C462 C3263 ) C462_=_C3264( C462 C3264 ) C462_=_C3265( C462 C3265 ) C462_=_C3266( C462 C3266 ) C511_=_C519( C511 C519 ) \nC511_=_C721( C511 C721 ) C511_=_C929( C511 C929 ) C511_=_C1172( C511 C1172 ) C511_=_C1500( C511 C1500 ) C511_=_C1764( C511 C1764 ) C511_=_C1846( C511 C1846 ) \nC511_=_C1972( C511 C1972 ) C511_=_C2290( C511 C2290 ) C511_=_C2682( C511 C2682 ) C511_=_C2851( C511 C2851 ) C511_=_C2867( C511 C2867 ) C511_=_C2896( C511 C2896 ) \nC511_=_C2973( C511 C2973 ) C511_=_C3077( C511 C3077 ) C511_=_C3254( C511 C3254 ) C511_=_C3255( C511 C3255 ) C511_=_C3256( C511 C3256 ) C511_=_C3257( C511 C3257 ) \nC511_=_C3258( C511 C3258 ) C511_=_C3259( C511 C3259 ) C511_=_C3260( C511 C3260 ) C511_=_C3261( C511 C3261 ) C511_=_C3262( C511 C3262 ) C511_=_C3263( C511 C3263 ) \nC511_=_C3264( C511 C3264 ) C511_=_C3265( C511 C3265 ) C511_=_C3266( C511 C3266 ) C519_=_C726( C519 C726 ) C519_=_C805( C519 C805 ) C519_=_C1176( C519 C1176 ) \nC519_=_C1413( C519 C1413 ) C519_=_C1895( C519 C1895 ) C519_=_C2296( C519 C2296 ) C519_=_C2488( C519 C2488 ) C519_=_C2615( C519 C2615 ) C519_=_C2667( C519 C2667 ) \nC519_=_C2685( C519 C2685 ) C519_=_C2819( C519 C2819 ) C519_=_C2956( C519 C2956 ) C519_=_C3258( C519 C3258 ) C519_=_C3385( C519 C3385 ) C519_=_C3449( C519 C3449 ) \nC519_=_C3494( C519 C3494 ) C519_=_C3644( C519 C3644 ) C519_=_C3718( C519 C3718 ) C519_=_C3719( C519 C3719 ) C519_=_C3720( C519 C3720 ) C519_=_C3721( C519 C3721 ) \nC519_=_C3722( C519 C3722 ) C519_=_C3723( C519 C3723 ) C519_=_C3724( C519 C3724 ) C519_=_C3725( C519 C3725 ) C519_=_C3726( C519 C3726 ) C519_=_C3727( C519 C3727 ) \nC519_=_C3728( C519 C3728 ) C721_=_C726( C721 C726 ) C721_=_C929( C721 C929 ) C721_=_C1172( C721 C1172 ) C721_=_C1500( C721 C1500 ) C721_=_C1764( C721 C1764 ) \nC721_=_C1846( C721 C1846 ) C721_=_C1972( C721 C1972 ) C721_=_C2290( C721 C2290 ) C721_=_C2682( C721 C2682 ) C721_=_C2851( C721 C2851 ) C721_=_C2867( C721 C2867 ) \nC721_=_C2896( C721 C2896 ) C721_=_C2973( C721 C2973 ) C721_=_C3077( C721 C3077 ) C721_=_C3254( C721 C3254 ) C721_=_C3255( C721 C3255 ) C721_=_C3256( C721 C3256 ) \nC721_=_C3257( C721 C3257 ) C721_=_C3258( C721 C3258 ) C721_=_C3259( C721 C3259 ) C721_=_C3260( C721 C3260 ) C721_=_C3261( C721 C3261 ) C721_=_C3262( C721 C3262 ) \nC721_=_C3263( C721 C3263 ) C721_=_C3264( C721 C3264 ) C721_=_C3265( C721 C3265 ) C721_=_C3266( C721 C3266 ) C726_=_C805( C726 C805 ) C726_=_C1176( C726 C1176 ) \nC726_=_C1413( C726 C1413 ) C726_=_C1895( C726 C1895 ) C726_=_C2296( C726 C2296 ) C726_=_C2488( C726 C2488 ) C726_=_C2615( C726 C2615 ) C726_=_C2667( C726 C2667 ) \nC726_=_C2685( C726 C2685 ) C726_=_C2819( C726 C2819 ) C726_=_C2956( C726 C2956 ) C726_=_C3258( C726 C3258 ) C726_=_C3385( C726 C3385 ) C726_=_C3449( C726 C3449 ) \nC726_=_C3494( C726 C3494 ) C726_=_C3644( C726 C3644 ) C726_=_C3718( C726 C3718 ) C726_=_C3719( C726 C3719 ) C726_=_C3720( C726 C3720 ) C726_=_C3721( C726 C3721 ) \nC726_=_C3722( C726 C3722 ) C726_=_C3723( C726 C3723 ) C726_=_C3724( C726 C3724 ) C726_=_C3725( C726 C3725 ) C726_=_C3726( C726 C3726 ) C726_=_C3727( C726 C3727 ) \nC726_=_C3728( C726 C3728 ) C805_=_C1176( C805 C1176 ) C805_=_C1413( C805 C1413 ) C805_=_C1895( C805 C1895 ) C805_=_C2296( C805 C2296 ) C805_=_C2488( C805 C2488 ) \nC805_=_C2615( C805 C2615 ) C805_=_C2667( C805 C2667 ) C805_=_C2685( C805 C2685 ) C805_=_C2819( C805 C2819 ) C805_=_C2956( C805 C2956 ) C805_=_C3258( C805 C3258 ) \nC805_=_C3385( C805 C3385 ) C805_=_C3449( C805 C3449 ) C805_=_C3494( C805 C3494 ) C805_=_C3644( C805 C3644 ) C805_=_C3718( C805 C3718 ) C805_=_C3719( C805 C3719 ) \nC805_=_C3720( C805 C3720 ) C805_=_C3721( C805 C3721 ) C805_=_C3722( C805 C3722 ) C805_=_C3723( C805 C3723 ) C805_=_C3724( C805 C3724 ) C805_=_C3725( C805 C3725 ) \nC805_=_C3726( C805 C3726 ) C805_=_C3727( C805 C3727 ) C805_=_C3728( C805 C3728 ) C929_=_C1172( C929 C1172 ) C929_=_C1500( C929 C1500 ) C929_=_C1764( C929 C1764 ) \nC929_=_C1846( C929 C1846 ) C929_=_C1972( C929 C1972 ) C929_=_C2290( C929 C2290 ) C929_=_C2682( C929 C2682 ) C929_=_C2851( C929 C2851 ) C929_=_C2867( C929 C2867 ) \nC929_=_C2896( C929 C2896 ) C929_=_C2973( C929 C2973 ) C929_=_C3077( C929 C3077 ) C929_=_C3254( C929 C3254 ) C929_=_C3255( C929 C3255 ) C929_=_C3256( C929 C3256 ) \nC929_=_C3257( C929 C3257 ) C929_=_C3258( C929 C3258 ) C929_=_C3259( C929 C3259 ) C929_=_C3260( C929 C3260 ) C929_=_C3261( C929 C3261 ) C929_=_C3262( C929 C3262 ) \nC929_=_C3263( C929 C3263 ) C929_=_C3264( C929 C3264 ) C929_=_C3265( C929 C3265 ) C929_=_C3266( C929 C3266 ) C1172_=_C1176( C1172 C1176 ) C1172_=_C1500( C1172 C1500 ) \nC1172_=_C1764( C1172 C1764 ) C1172_=_C1846( C1172 C1846 ) C1172_=_C1972( C1172 C1972 ) C1172_=_C2290( C1172 C2290 ) C1172_=_C2682( C1172 C2682 ) C1172_=_C2851( C1172 C2851 ) \nC1172_=_C2867( C1172 C2867 ) C1172_=_C2896( C1172 C2896 ) C1172_=_C2973( C1172 C2973 ) C1172_=_C3077( C1172 C3077 ) C1172_=_C3254( C1172 C3254 ) C1172_=_C3255( C1172 C3255 ) \nC1172_=_C3256( C1172 C3256 ) C1172_=_C3257( C1172 C3257 ) C1172_=_C3258( C1172 C3258 ) C1172_=_C3259( C1172 C3259 ) C1172_=_C3260( C1172 C3260 ) C1172_=_C3261( C1172 C3261 ) \nC1172_=_C3262( C1172 C3262 ) C1172_=_C3263( C1172 C3263 ) C1172_=_C3264( C1172 C3264 ) C1172_=_C3265( C1172 C3265 ) C1172_=_C3266( C1172 C3266 ) C1176_=_C1413( C1176 C1413 ) \nC1176_=_C1895( C1176 C1895 ) C1176_=_C2296( C1176 C2296 ) C1176_=_C2488( C1176 C2488 ) C1176_=_C2615( C1176 C2615 ) C1176_=_C2667( C1176 C2667 ) C1176_=_C2685( C1176 C2685 ) \nC1176_=_C2819( C1176 C2819 ) C1176_=_C2956( C1176 C2956 ) C1176_=_C3258( C1176 C3258 ) C1176_=_C3385( C1176 C3385 ) C1176_=_C3449( C1176 C3449 ) C1176_=_C3494( C1176 C3494 ) \nC1176_=_C3644( C1176 C3644 ) C1176_=_C3718( C1176 C3718 ) C1176_=_C3719( C1176 C3719 ) C1176_=_C3720( C1176 C3720 ) C1176_=_C3721( C1176 C3721 ) C1176_=_C3722( C1176 C3722 ) \nC1176_=_C3723( C1176 C3723 ) C1176_=_C3724( C1176 C3724 ) C1176_=_C3725( C1176 C3725 ) C1176_=_C3726( C1176 C3726 ) C1176_=_C3727( C1176 C3727 ) C1176_=_C3728( C1176 C3728 ) \nC1413_=_C1895( C1413 C1895 ) C1413_=_C2296( C1413 C2296 ) C1413_=_C2488( C1413 C2488 ) C1413_=_C2615( C1413 C2615 ) C1413_=_C2667( C1413 C2667 ) C1413_=_C2685( C1413 C2685 ) \nC1413_=_C2819( C1413 C2819 ) C1413_=_C2956( C1413 C2956 ) C1413_=_C3258( C1413 C3258 ) C1413_=_C3385( C1413 C3385 ) C1413_=_C3449( C1413 C3449 ) C1413_=_C3494( C1413 C3494 ) \nC1413_=_C3644( C1413 C3644 ) C1413_=_C3718( C1413 C3718 ) C1413_=_C3719( C1413 C3719 ) C1413_=_C3720( C1413 C3720 ) C1413_=_C3721( C1413 C3721 ) C1413_=_C3722( C1413 C3722 ) \nC1413_=_C3723( C1413 C3723 ) C1413_=_C3724( C1413 C3724 ) C1413_=_C3725( C1413 C3725 ) C1413_=_C3726( C1413 C3726 ) C1413_=_C3727( C1413 C3727 ) C1413_=_C3728( C1413 C3728 ) \nC1500_=_C1764( C1500 C1764 ) C1500_=_C1846( C1500 C1846 ) C1500_=_C1972( C1500 C1972 ) C1500_=_C2290( C1500 C2290 ) C1500_=_C2682( C1500 C2682 ) C1500_=_C2851( C1500 C2851 ) \nC1500_=_C2867( C1500 C2867 ) C1500_=_C2896( C1500 C2896 ) C1500_=_C2973( C1500 C2973 ) C1500_=_C3077( C1500 C3077 ) C1500_=_C3254( C1500 C3254 ) C1500_=_C3255( C1500 C3255 ) \nC1500_=_C3256( C1500 C3256 ) C1500_=_C3257( C1500 C3257 ) C1500_=_C3258( C1500 C3258 ) C1500_=_C3259( C1500 C3259 ) C1500_=_C3260( C1500 C3260 ) C1500_=_C3261( C1500 C3261 ) \nC1500_=_C3262( C1500 C3262 ) C1500_=_C3263( C1500 C3263 ) C1500_=_C3264( C1500 C3264 ) C1500_=_C3265( C1500 C3265 ) C1500_=_C3266( C1500 C3266 ) C1764_=_C1846( C1764 C1846 ) \nC1764_=_C1972( C1764 C1972 ) C1764_=_C2290( C1764 C2290 ) C1764_=_C2682( C1764 C2682 ) C1764_=_C2851( C1764 C2851 ) C1764_=_C2867( C1764 C2867 ) C1764_=_C2896( C1764 C2896 ) \nC1764_=_C2973( C1764 C2973 ) C1764_=_C3077( C1764 C3077 ) C1764_=_C3254( C1764 C3254 ) C1764_=_C3255( C1764 C3255 ) C1764_=_C3256( C1764 C3256 ) C1764_=_C3257( C1764 C3257 ) \nC1764_=_C3258( C1764 C3258 ) C1764_=_C3259( C1764 C3259 ) C1764_=_C3260( C1764 C3260 ) C1764_=_C3261( C1764 C3261 ) C1764_=_C3262( C1764 C3262 ) C1764_=_C3263( C1764 C3263 ) \nC1764_=_C3264( C1764 C3264 ) C1764_=_C3265( C1764 C3265 ) C1764_=_C3266( C1764 C3266 ) C1846_=_C1972( C1846 C1972 ) C1846_=_C2290( C1846 C2290 ) C1846_=_C2682( C1846 C2682 ) \nC1846_=_C2851( C1846 C2851 ) C1846_=_C2867( C1846 C2867 ) C1846_=_C2896( C1846 C2896 ) C1846_=_C2973( C1846 C2973 ) C1846_=_C3077( C1846 C3077 ) C1846_=_C3254( C1846 C3254 ) \nC1846_=_C3255( C1846 C3255 ) C1846_=_C3256( C1846 C3256 ) C1846_=_C3257( C1846 C3257 ) C1846_=_C3258( C1846 C3258 ) C1846_=_C3259( C1846 C3259 ) C1846_=_C3260( C1846 C3260 ) \nC1846_=_C3261( C1846 C3261 ) C1846_=_C3262( C1846 C3262 ) C1846_=_C3263( C1846 C3263 ) C1846_=_C3264( C1846 C3264 ) C1846_=_C3265( C1846 C3265 ) C1846_=_C3266( C1846 C3266 ) \nC1895_=_C2296( C1895 C2296 ) C1895_=_C2488( C1895 C2488 ) C1895_=_C2615( C1895 C2615 ) C1895_=_C2667( C1895 C2667 ) C1895_=_C2685( C1895 C2685 ) C1895_=_C2819( C1895 C2819 ) \nC1895_=_C2956( C1895 C2956 ) C1895_=_C3258( C1895 C3258 ) C1895_=_C3385( C1895 C3385 ) C1895_=_C3449( C1895 C3449 ) C1895_=_C3494( C1895 C3494 ) C1895_=_C3644( C1895 C3644 ) \nC1895_=_C3718( C1895 C3718 ) C1895_=_C3719( C1895 C3719 ) C1895_=_C3720( C1895 C3720 ) C1895_=_C3721( C1895 C3721 ) C1895_=_C3722( C1895 C3722 ) C1895_=_C3723( C1895 C3723 ) \nC1895_=_C3724( C1895 C3724 ) C1895_=_C3725( C1895 C3725 ) C1895_=_C3726( C1895 C3726 ) C1895_=_C3727( C1895 C3727 ) C1895_=_C3728( C1895 C3728 ) C1972_=_C2290(</w:t>
      </w:r>
    </w:p>
    <w:p>
      <w:pPr>
        <w:pStyle w:val="PreformattedText"/>
        <w:bidi w:val="0"/>
        <w:spacing w:before="0" w:after="0"/>
        <w:jc w:val="left"/>
        <w:rPr/>
      </w:pPr>
      <w:r>
        <w:rPr/>
        <w:t xml:space="preserve"> </w:t>
      </w:r>
      <w:r>
        <w:rPr/>
        <w:t>C1972 C2290 ) \nC1972_=_C2682( C1972 C2682 ) C1972_=_C2851( C1972 C2851 ) C1972_=_C2867( C1972 C2867 ) C1972_=_C2896( C1972 C2896 ) C1972_=_C2973( C1972 C2973 ) C1972_=_C3077( C1972 C3077 ) \nC1972_=_C3254( C1972 C3254 ) C1972_=_C3255( C1972 C3255 ) C1972_=_C3256( C1972 C3256 ) C1972_=_C3257( C1972 C3257 ) C1972_=_C3258( C1972 C3258 ) C1972_=_C3259( C1972 C3259 ) \nC1972_=_C3260( C1972 C3260 ) C1972_=_C3261( C1972 C3261 ) C1972_=_C3262( C1972 C3262 ) C1972_=_C3263( C1972 C3263 ) C1972_=_C3264( C1972 C3264 ) C1972_=_C3265( C1972 C3265 ) \nC1972_=_C3266( C1972 C3266 ) C2290_=_C2296( C2290 C2296 ) C2290_=_C2682( C2290 C2682 ) C2290_=_C2851( C2290 C2851 ) C2290_=_C2867( C2290 C2867 ) C2290_=_C2896( C2290 C2896 ) \nC2290_=_C2973( C2290 C2973 ) C2290_=_C3077( C2290 C3077 ) C2290_=_C3254( C2290 C3254 ) C2290_=_C3255( C2290 C3255 ) C2290_=_C3256( C2290 C3256 ) C2290_=_C3257( C2290 C3257 ) \nC2290_=_C3258( C2290 C3258 ) C2290_=_C3259( C2290 C3259 ) C2290_=_C3260( C2290 C3260 ) C2290_=_C3261( C2290 C3261 ) C2290_=_C3262( C2290 C3262 ) C2290_=_C3263( C2290 C3263 ) \nC2290_=_C3264( C2290 C3264 ) C2290_=_C3265( C2290 C3265 ) C2290_=_C3266( C2290 C3266 ) C2296_=_C2488( C2296 C2488 ) C2296_=_C2615( C2296 C2615 ) C2296_=_C2667( C2296 C2667 ) \nC2296_=_C2685( C2296 C2685 ) C2296_=_C2819( C2296 C2819 ) C2296_=_C2956( C2296 C2956 ) C2296_=_C3258( C2296 C3258 ) C2296_=_C3385( C2296 C3385 ) C2296_=_C3449( C2296 C3449 ) \nC2296_=_C3494( C2296 C3494 ) C2296_=_C3644( C2296 C3644 ) C2296_=_C3718( C2296 C3718 ) C2296_=_C3719( C2296 C3719 ) C2296_=_C3720( C2296 C3720 ) C2296_=_C3721( C2296 C3721 ) \nC2296_=_C3722( C2296 C3722 ) C2296_=_C3723( C2296 C3723 ) C2296_=_C3724( C2296 C3724 ) C2296_=_C3725( C2296 C3725 ) C2296_=_C3726( C2296 C3726 ) C2296_=_C3727( C2296 C3727 ) \nC2296_=_C3728( C2296 C3728 ) C2488_=_C2615( C2488 C2615 ) C2488_=_C2667( C2488 C2667 ) C2488_=_C2685( C2488 C2685 ) C2488_=_C2819( C2488 C2819 ) C2488_=_C2956( C2488 C2956 ) \nC2488_=_C3258( C2488 C3258 ) C2488_=_C3385( C2488 C3385 ) C2488_=_C3449( C2488 C3449 ) C2488_=_C3494( C2488 C3494 ) C2488_=_C3644( C2488 C3644 ) C2488_=_C3718( C2488 C3718 ) \nC2488_=_C3719( C2488 C3719 ) C2488_=_C3720( C2488 C3720 ) C2488_=_C3721( C2488 C3721 ) C2488_=_C3722( C2488 C3722 ) C2488_=_C3723( C2488 C3723 ) C2488_=_C3724( C2488 C3724 ) \nC2488_=_C3725( C2488 C3725 ) C2488_=_C3726( C2488 C3726 ) C2488_=_C3727( C2488 C3727 ) C2488_=_C3728( C2488 C3728 ) C2615_=_C2667( C2615 C2667 ) C2615_=_C2685( C2615 C2685 ) \nC2615_=_C2819( C2615 C2819 ) C2615_=_C2956( C2615 C2956 ) C2615_=_C3258( C2615 C3258 ) C2615_=_C3385( C2615 C3385 ) C2615_=_C3449( C2615 C3449 ) C2615_=_C3494( C2615 C3494 ) \nC2615_=_C3644( C2615 C3644 ) C2615_=_C3718( C2615 C3718 ) C2615_=_C3719( C2615 C3719 ) C2615_=_C3720( C2615 C3720 ) C2615_=_C3721( C2615 C3721 ) C2615_=_C3722( C2615 C3722 ) \nC2615_=_C3723( C2615 C3723 ) C2615_=_C3724( C2615 C3724 ) C2615_=_C3725( C2615 C3725 ) C2615_=_C3726( C2615 C3726 ) C2615_=_C3727( C2615 C3727 ) C2615_=_C3728( C2615 C3728 ) \nC2667_=_C2685( C2667 C2685 ) C2667_=_C2819( C2667 C2819 ) C2667_=_C2956( C2667 C2956 ) C2667_=_C3258( C2667 C3258 ) C2667_=_C3385( C2667 C3385 ) C2667_=_C3449( C2667 C3449 ) \nC2667_=_C3494( C2667 C3494 ) C2667_=_C3644( C2667 C3644 ) C2667_=_C3718( C2667 C3718 ) C2667_=_C3719( C2667 C3719 ) C2667_=_C3720( C2667 C3720 ) C2667_=_C3721( C2667 C3721 ) \nC2667_=_C3722( C2667 C3722 ) C2667_=_C3723( C2667 C3723 ) C2667_=_C3724( C2667 C3724 ) C2667_=_C3725( C2667 C3725 ) C2667_=_C3726( C2667 C3726 ) C2667_=_C3727( C2667 C3727 ) \nC2667_=_C3728( C2667 C3728 ) C2682_=_C2685( C2682 C2685 ) C2682_=_C2851( C2682 C2851 ) C2682_=_C2867( C2682 C2867 ) C2682_=_C2896( C2682 C2896 ) C2682_=_C2973( C2682 C2973 ) \nC2682_=_C3077( C2682 C3077 ) C2682_=_C3254( C2682 C3254 ) C2682_=_C3255( C2682 C3255 ) C2682_=_C3256( C2682 C3256 ) C2682_=_C3257( C2682 C3257 ) C2682_=_C3258( C2682 C3258 ) \nC2682_=_C3259( C2682 C3259 ) C2682_=_C3260( C2682 C3260 ) C2682_=_C3261( C2682 C3261 ) C2682_=_C3262( C2682 C3262 ) C2682_=_C3263( C2682 C3263 ) C2682_=_C3264( C2682 C3264 ) \nC2682_=_C3265( C2682 C3265 ) C2682_=_C3266( C2682 C3266 ) C2685_=_C2819( C2685 C2819 ) C2685_=_C2956( C2685 C2956 ) C2685_=_C3258( C2685 C3258 ) C2685_=_C3385( C2685 C3385 ) \nC2685_=_C3449( C2685 C3449 ) C2685_=_C3494( C2685 C3494 ) C2685_=_C3644( C2685 C3644 ) C2685_=_C3718( C2685 C3718 ) C2685_=_C3719( C2685 C3719 ) C2685_=_C3720( C2685 C3720 ) \nC2685_=_C3721( C2685 C3721 ) C2685_=_C3722( C2685 C3722 ) C2685_=_C3723( C2685 C3723 ) C2685_=_C3724( C2685 C3724 ) C2685_=_C3725( C2685 C3725 ) C2685_=_C3726( C2685 C3726 ) \nC2685_=_C3727( C2685 C3727 ) C2685_=_C3728( C2685 C3728 ) C2819_=_C2956( C2819 C2956 ) C2819_=_C3258( C2819 C3258 ) C2819_=_C3385( C2819 C3385 ) C2819_=_C3449( C2819 C3449 ) \nC2819_=_C3494( C2819 C3494 ) C2819_=_C3644( C2819 C3644 ) C2819_=_C3718( C2819 C3718 ) C2819_=_C3719( C2819 C3719 ) C2819_=_C3720( C2819 C3720 ) C2819_=_C3721( C2819 C3721 ) \nC2819_=_C3722( C2819 C3722 ) C2819_=_C3723( C2819 C3723 ) C2819_=_C3724( C2819 C3724 ) C2819_=_C3725( C2819 C3725 ) C2819_=_C3726( C2819 C3726 ) C2819_=_C3727( C2819 C3727 ) \nC2819_=_C3728( C2819 C3728 ) C2851_=_C2867( C2851 C2867 ) C2851_=_C2896( C2851 C2896 ) C2851_=_C2973( C2851 C2973 ) C2851_=_C3077( C2851 C3077 ) C2851_=_C3254( C2851 C3254 ) \nC2851_=_C3255( C2851 C3255 ) C2851_=_C3256( C2851 C3256 ) C2851_=_C3257( C2851 C3257 ) C2851_=_C3258( C2851 C3258 ) C2851_=_C3259( C2851 C3259 ) C2851_=_C3260( C2851 C3260 ) \nC2851_=_C3261( C2851 C3261 ) C2851_=_C3262( C2851 C3262 ) C2851_=_C3263( C2851 C3263 ) C2851_=_C3264( C2851 C3264 ) C2851_=_C3265( C2851 C3265 ) C2851_=_C3266( C2851 C3266 ) \nC2867_=_C2896( C2867 C2896 ) C2867_=_C2973( C2867 C2973 ) C2867_=_C3077( C2867 C3077 ) C2867_=_C3254( C2867 C3254 ) C2867_=_C3255( C2867 C3255 ) C2867_=_C3256( C2867 C3256 ) \nC2867_=_C3257( C2867 C3257 ) C2867_=_C3258( C2867 C3258 ) C2867_=_C3259( C2867 C3259 ) C2867_=_C3260( C2867 C3260 ) C2867_=_C3261( C2867 C3261 ) C2867_=_C3262( C2867 C3262 ) \nC2867_=_C3263( C2867 C3263 ) C2867_=_C3264( C2867 C3264 ) C2867_=_C3265( C2867 C3265 ) C2867_=_C3266( C2867 C3266 ) C2896_=_C2973( C2896 C2973 ) C2896_=_C3077( C2896 C3077 ) \nC2896_=_C3254( C2896 C3254 ) C2896_=_C3255( C2896 C3255 ) C2896_=_C3256( C2896 C3256 ) C2896_=_C3257( C2896 C3257 ) C2896_=_C3258( C2896 C3258 ) C2896_=_C3259( C2896 C3259 ) \nC2896_=_C3260( C2896 C3260 ) C2896_=_C3261( C2896 C3261 ) C2896_=_C3262( C2896 C3262 ) C2896_=_C3263( C2896 C3263 ) C2896_=_C3264( C2896 C3264 ) C2896_=_C3265( C2896 C3265 ) \nC2896_=_C3266( C2896 C3266 ) C2956_=_C3258( C2956 C3258 ) C2956_=_C3385( C2956 C3385 ) C2956_=_C3449( C2956 C3449 ) C2956_=_C3494( C2956 C3494 ) C2956_=_C3644( C2956 C3644 ) \nC2956_=_C3718( C2956 C3718 ) C2956_=_C3719( C2956 C3719 ) C2956_=_C3720( C2956 C3720 ) C2956_=_C3721( C2956 C3721 ) C2956_=_C3722( C2956 C3722 ) C2956_=_C3723( C2956 C3723 ) \nC2956_=_C3724( C2956 C3724 ) C2956_=_C3725( C2956 C3725 ) C2956_=_C3726( C2956 C3726 ) C2956_=_C3727( C2956 C3727 ) C2956_=_C3728( C2956 C3728 ) C2973_=_C3077( C2973 C3077 ) \nC2973_=_C3254( C2973 C3254 ) C2973_=_C3255( C2973 C3255 ) C2973_=_C3256( C2973 C3256 ) C2973_=_C3257( C2973 C3257 ) C2973_=_C3258( C2973 C3258 ) C2973_=_C3259( C2973 C3259 ) \nC2973_=_C3260( C2973 C3260 ) C2973_=_C3261( C2973 C3261 ) C2973_=_C3262( C2973 C3262 ) C2973_=_C3263( C2973 C3263 ) C2973_=_C3264( C2973 C3264 ) C2973_=_C3265( C2973 C3265 ) \nC2973_=_C3266( C2973 C3266 ) C3077_=_C3254( C3077 C3254 ) C3077_=_C3255( C3077 C3255 ) C3077_=_C3256( C3077 C3256 ) C3077_=_C3257( C3077 C3257 ) C3077_=_C3258( C3077 C3258 ) \nC3077_=_C3259( C3077 C3259 ) C3077_=_C3260( C3077 C3260 ) C3077_=_C3261( C3077 C3261 ) C3077_=_C3262( C3077 C3262 ) C3077_=_C3263( C3077 C3263 ) C3077_=_C3264( C3077 C3264 ) \nC3077_=_C3265( C3077 C3265 ) C3077_=_C3266( C3077 C3266 ) C3254_=_C3255( C3254 C3255 ) C3254_=_C3256( C3254 C3256 ) C3254_=_C3257( C3254 C3257 ) C3254_=_C3258( C3254 C3258 ) \nC3254_=_C3259( C3254 C3259 ) C3254_=_C3260( C3254 C3260 ) C3254_=_C3261( C3254 C3261 ) C3254_=_C3262( C3254 C3262 ) C3254_=_C3263( C3254 C3263 ) C3254_=_C3264( C3254 C3264 ) \nC3254_=_C3265( C3254 C3265 ) C3254_=_C3266( C3254 C3266 ) C3255_=_C3256( C3255 C3256 ) C3255_=_C3257( C3255 C3257 ) C3255_=_C3258( C3255 C3258 ) C3255_=_C3259( C3255 C3259 ) \nC3255_=_C3260( C3255 C3260 ) C3255_=_C3261( C3255 C3261 ) C3255_=_C3262( C3255 C3262 ) C3255_=_C3263( C3255 C3263 ) C3255_=_C3264( C3255 C3264 ) C3255_=_C3265( C3255 C3265 ) \nC3255_=_C3266( C3255 C3266 ) C3256_=_C3257( C3256 C3257 ) C3256_=_C3258( C3256 C3258 ) C3256_=_C3259( C3256 C3259 ) C3256_=_C3260( C3256 C3260 ) C3256_=_C3261( C3256 C3261 ) \nC3256_=_C3262( C3256 C3262 ) C3256_=_C3263( C3256 C3263 ) C3256_=_C3264( C3256 C3264 ) C3256_=_C3265( C3256 C3265 ) C3256_=_C3266( C3256 C3266 ) C3256_=_C3449( C3256 C3449 ) \nC3257_=_C3258( C3257 C3258 ) C3257_=_C3259( C3257 C3259 ) C3257_=_C3260( C3257 C3260 ) C3257_=_C3261( C3257 C3261 ) C3257_=_C3262( C3257 C3262 ) C3257_=_C3263( C3257 C3263 ) \nC3257_=_C3264( C3257 C3264 ) C3257_=_C3265( C3257 C3265 ) C3257_=_C3266( C3257 C3266 ) C3257_=_C3644( C3257 C3644 ) C3258_=_C3259( C3258 C3259 ) C3258_=_C3260( C3258 C3260 ) \nC3258_=_C3261( C3258 C3261 ) C3258_=_C3262( C3258 C3262 ) C3258_=_C3263( C3258 C3263 ) C3258_=_C3264( C3258 C3264 ) C3258_=_C3265( C3258 C3265 ) C3258_=_C3266( C3258 C3266 ) \nC3258_=_C3385( C3258 C3385 ) C3258_=_C3449( C3258 C3449 ) C3258_=_C3494( C3258 C3494 ) C3258_=_C3644( C3258 C3644 ) C3258_=_C3718( C3258 C3718 ) C3258_=_C3719( C3258 C3719 ) \nC3258_=_C3720( C3258 C3720 ) C3258_=_C3721( C3258 C3721 ) C3258_=_C3722( C3258 C3722 ) C3258_=_C3723( C3258 C3723 ) C3258_=_C3724( C3258 C3724 ) C3258_=_C3725( C3258 C3725 ) \nC3258_=_C3726( C3258 C3726 ) C3258_=_C3727( C3258 C3727 ) C3258_=_C3728( C3258 C3728 ) C3259_=_C3260( C3259 C3260 ) C3259_=_C3261( C3259 C3261 ) C3259_=_C3262( C3259 C3262 ) \nC3259_=_C3263( C3259 C3263 )</w:t>
      </w:r>
    </w:p>
    <w:p>
      <w:pPr>
        <w:pStyle w:val="PreformattedText"/>
        <w:bidi w:val="0"/>
        <w:spacing w:before="0" w:after="0"/>
        <w:jc w:val="left"/>
        <w:rPr/>
      </w:pPr>
      <w:r>
        <w:rPr/>
        <w:t xml:space="preserve"> </w:t>
      </w:r>
      <w:r>
        <w:rPr/>
        <w:t>C3259_=_C3264( C3259 C3264 ) C3259_=_C3265( C3259 C3265 ) C3259_=_C3266( C3259 C3266 ) C3260_=_C3261( C3260 C3261 ) C3260_=_C3262( C3260 C3262 ) \nC3260_=_C3263( C3260 C3263 ) C3260_=_C3264( C3260 C3264 ) C3260_=_C3265( C3260 C3265 ) C3260_=_C3266( C3260 C3266 ) C3261_=_C3262( C3261 C3262 ) C3261_=_C3263( C3261 C3263 ) \nC3261_=_C3264( C3261 C3264 ) C3261_=_C3265( C3261 C3265 ) C3261_=_C3266( C3261 C3266 ) C3262_=_C3263( C3262 C3263 ) C3262_=_C3264( C3262 C3264 ) C3262_=_C3265( C3262 C3265 ) \nC3262_=_C3266( C3262 C3266 ) C3262_=_C3722( C3262 C3722 ) C3263_=_C3264( C3263 C3264 ) C3263_=_C3265( C3263 C3265 ) C3263_=_C3266( C3263 C3266 ) C3263_=_C3724( C3263 C3724 ) \nC3264_=_C3265( C3264 C3265 ) C3264_=_C3266( C3264 C3266 ) C3264_=_C3725( C3264 C3725 ) C3265_=_C3266( C3265 C3266 ) C3266_=_C3728( C3266 C3728 ) C3385_=_C3449( C3385 C3449 ) \nC3385_=_C3494( C3385 C3494 ) C3385_=_C3644( C3385 C3644 ) C3385_=_C3718( C3385 C3718 ) C3385_=_C3719( C3385 C3719 ) C3385_=_C3720( C3385 C3720 ) C3385_=_C3721( C3385 C3721 ) \nC3385_=_C3722( C3385 C3722 ) C3385_=_C3723( C3385 C3723 ) C3385_=_C3724( C3385 C3724 ) C3385_=_C3725( C3385 C3725 ) C3385_=_C3726( C3385 C3726 ) C3385_=_C3727( C3385 C3727 ) \nC3385_=_C3728( C3385 C3728 ) C3449_=_C3494( C3449 C3494 ) C3449_=_C3644( C3449 C3644 ) C3449_=_C3718( C3449 C3718 ) C3449_=_C3719( C3449 C3719 ) C3449_=_C3720( C3449 C3720 ) \nC3449_=_C3721( C3449 C3721 ) C3449_=_C3722( C3449 C3722 ) C3449_=_C3723( C3449 C3723 ) C3449_=_C3724( C3449 C3724 ) C3449_=_C3725( C3449 C3725 ) C3449_=_C3726( C3449 C3726 ) \nC3449_=_C3727( C3449 C3727 ) C3449_=_C3728( C3449 C3728 ) C3494_=_C3644( C3494 C3644 ) C3494_=_C3718( C3494 C3718 ) C3494_=_C3719( C3494 C3719 ) C3494_=_C3720( C3494 C3720 ) \nC3494_=_C3721( C3494 C3721 ) C3494_=_C3722( C3494 C3722 ) C3494_=_C3723( C3494 C3723 ) C3494_=_C3724( C3494 C3724 ) C3494_=_C3725( C3494 C3725 ) C3494_=_C3726( C3494 C3726 ) \nC3494_=_C3727( C3494 C3727 ) C3494_=_C3728( C3494 C3728 ) C3644_=_C3718( C3644 C3718 ) C3644_=_C3719( C3644 C3719 ) C3644_=_C3720( C3644 C3720 ) C3644_=_C3721( C3644 C3721 ) \nC3644_=_C3722( C3644 C3722 ) C3644_=_C3723( C3644 C3723 ) C3644_=_C3724( C3644 C3724 ) C3644_=_C3725( C3644 C3725 ) C3644_=_C3726( C3644 C3726 ) C3644_=_C3727( C3644 C3727 ) \nC3644_=_C3728( C3644 C3728 ) C3718_=_C3719( C3718 C3719 ) C3718_=_C3720( C3718 C3720 ) C3718_=_C3721( C3718 C3721 ) C3718_=_C3722( C3718 C3722 ) C3718_=_C3723( C3718 C3723 ) \nC3718_=_C3724( C3718 C3724 ) C3718_=_C3725( C3718 C3725 ) C3718_=_C3726( C3718 C3726 ) C3718_=_C3727( C3718 C3727 ) C3718_=_C3728( C3718 C3728 ) C3719_=_C3720( C3719 C3720 ) \nC3719_=_C3721( C3719 C3721 ) C3719_=_C3722( C3719 C3722 ) C3719_=_C3723( C3719 C3723 ) C3719_=_C3724( C3719 C3724 ) C3719_=_C3725( C3719 C3725 ) C3719_=_C3726( C3719 C3726 ) \nC3719_=_C3727( C3719 C3727 ) C3719_=_C3728( C3719 C3728 ) C3720_=_C3721( C3720 C3721 ) C3720_=_C3722( C3720 C3722 ) C3720_=_C3723( C3720 C3723 ) C3720_=_C3724( C3720 C3724 ) \nC3720_=_C3725( C3720 C3725 ) C3720_=_C3726( C3720 C3726 ) C3720_=_C3727( C3720 C3727 ) C3720_=_C3728( C3720 C3728 ) C3721_=_C3722( C3721 C3722 ) C3721_=_C3723( C3721 C3723 ) \nC3721_=_C3724( C3721 C3724 ) C3721_=_C3725( C3721 C3725 ) C3721_=_C3726( C3721 C3726 ) C3721_=_C3727( C3721 C3727 ) C3721_=_C3728( C3721 C3728 ) C3722_=_C3723( C3722 C3723 ) \nC3722_=_C3724( C3722 C3724 ) C3722_=_C3725( C3722 C3725 ) C3722_=_C3726( C3722 C3726 ) C3722_=_C3727( C3722 C3727 ) C3722_=_C3728( C3722 C3728 ) C3723_=_C3724( C3723 C3724 ) \nC3723_=_C3725( C3723 C3725 ) C3723_=_C3726( C3723 C3726 ) C3723_=_C3727( C3723 C3727 ) C3723_=_C3728( C3723 C3728 ) C3724_=_C3725( C3724 C3725 ) C3724_=_C3726( C3724 C3726 ) \nC3724_=_C3727( C3724 C3727 ) C3724_=_C3728( C3724 C3728 ) C3725_=_C3726( C3725 C3726 ) C3725_=_C3727( C3725 C3727 ) C3725_=_C3728( C3725 C3728 ) C3726_=_C3727( C3726 C3727 ) \nC3726_=_C3728( C3726 C3728 ) C3727_=_C3728( C3727 C3728 ) "];213-&gt;282[label="56: C462 C511 C519 C721 C726 \nC805 C929 C1172 C1176 C1413 C1500 \nC1764 C1846 C1895 C1972 C2290 C2296 \nC2488 C2615 C2667 C2682 C2685 C2819 \nC2851 C2867 C2896 C2956 C2973 C3077 \nC3254 C3255 C3256 C3257 C3259 C3260 \nC3261 C3262 C3263 C3264 C3265 C3266 \nC3385 C3449 C3494 C3644 C3718 C3719 \nC3720 C3721 C3722 C3723 C3724 C3725 \nC3726 C3727 C3728 \n767: C462_=_C511 ,C462_=_C721 ,C462_=_C929 ,C462_=_C1172 ,C462_=_C1500 ,\nC462_=_C1764 ,C462_=_C1846 ,C462_=_C1972 ,C462_=_C2290 ,C462_=_C2682 ,C462_=_C2851 ,\nC462_=_C2867 ,C462_=_C2896 ,C462_=_C2973 ,C462_=_C3077 ,C462_=_C3254 ,C462_=_C3255 ,\nC462_=_C3256 ,C462_=_C3257 ,C462_=_C3259 ,C462_=_C3260 ,C462_=_C3261 ,C462_=_C3262 ,\nC462_=_C3263 ,C462_=_C3264 ,C462_=_C3265 ,C462_=_C3266 ,C511_=_C519 ,C511_=_C721 ,\nC511_=_C929 ,C511_=_C1172 ,C511_=_C1500 ,C511_=_C1764 ,C511_=_C1846 ,C511_=_C1972 ,\nC511_=_C2290 ,C511_=_C2682 ,C511_=_C2851 ,C511_=_C2867 ,C511_=_C2896 ,C511_=_C2973 ,\nC511_=_C3077 ,C511_=_C3254 ,C511_=_C3255 ,C511_=_C3256 ,C511_=_C3257 ,C511_=_C3259 ,\nC511_=_C3260 ,C511_=_C3261 ,C511_=_C3262 ,C511_=_C3263 ,C511_=_C3264 ,C511_=_C3265 ,\nC511_=_C3266 ,C519_=_C726 ,C519_=_C805 ,C519_=_C1176 ,C519_=_C1413 ,C519_=_C1895 ,\nC519_=_C2296 ,C519_=_C2488 ,C519_=_C2615 ,C519_=_C2667 ,C519_=_C2685 ,C519_=_C2819 ,\nC519_=_C2956 ,C519_=_C3385 ,C519_=_C3449 ,C519_=_C3494 ,C519_=_C3644 ,C519_=_C3718 ,\nC519_=_C3719 ,C519_=_C3720 ,C519_=_C3721 ,C519_=_C3722 ,C519_=_C3723 ,C519_=_C3724 ,\nC519_=_C3725 ,C519_=_C3726 ,C519_=_C3727 ,C519_=_C3728 ,C721_=_C726 ,C721_=_C929 ,\nC721_=_C1172 ,C721_=_C1500 ,C721_=_C1764 ,C721_=_C1846 ,C721_=_C1972 ,C721_=_C2290 ,\nC721_=_C2682 ,C721_=_C2851 ,C721_=_C2867 ,C721_=_C2896 ,C721_=_C2973 ,C721_=_C3077 ,\nC721_=_C3254 ,C721_=_C3255 ,C721_=_C3256 ,C721_=_C3257 ,C721_=_C3259 ,C721_=_C3260 ,\nC721_=_C3261 ,C721_=_C3262 ,C721_=_C3263 ,C721_=_C3264 ,C721_=_C3265 ,C721_=_C3266 ,\nC726_=_C805 ,C726_=_C1176 ,C726_=_C1413 ,C726_=_C1895 ,C726_=_C2296 ,C726_=_C2488 ,\nC726_=_C2615 ,C726_=_C2667 ,C726_=_C2685 ,C726_=_C2819 ,C726_=_C2956 ,C726_=_C3385 ,\nC726_=_C3449 ,C726_=_C3494 ,C726_=_C3644 ,C726_=_C3718 ,C726_=_C3719 ,C726_=_C3720 ,\nC726_=_C3721 ,C726_=_C3722 ,C726_=_C3723 ,C726_=_C3724 ,C726_=_C3725 ,C726_=_C3726 ,\nC726_=_C3727 ,C726_=_C3728 ,C805_=_C1176 ,C805_=_C1413 ,C805_=_C1895 ,C805_=_C2296 ,\nC805_=_C2488 ,C805_=_C2615 ,C805_=_C2667 ,C805_=_C2685 ,C805_=_C2819 ,C805_=_C2956 ,\nC805_=_C3385 ,C805_=_C3449 ,C805_=_C3494 ,C805_=_C3644 ,C805_=_C3718 ,C805_=_C3719 ,\nC805_=_C3720 ,C805_=_C3721 ,C805_=_C3722 ,C805_=_C3723 ,C805_=_C3724 ,C805_=_C3725 ,\nC805_=_C3726 ,C805_=_C3727 ,C805_=_C3728 ,C929_=_C1172 ,C929_=_C1500 ,C929_=_C1764 ,\nC929_=_C1846 ,C929_=_C1972 ,C929_=_C2290 ,C929_=_C2682 ,C929_=_C2851 ,C929_=_C2867 ,\nC929_=_C2896 ,C929_=_C2973 ,C929_=_C3077 ,C929_=_C3254 ,C929_=_C3255 ,C929_=_C3256 ,\nC929_=_C3257 ,C929_=_C3259 ,C929_=_C3260 ,C929_=_C3261 ,C929_=_C3262 ,C929_=_C3263 ,\nC929_=_C3264 ,C929_=_C3265 ,C929_=_C3266 ,C1172_=_C1176 ,C1172_=_C1500 ,C1172_=_C1764 ,\nC1172_=_C1846 ,C1172_=_C1972 ,C1172_=_C2290 ,C1172_=_C2682 ,C1172_=_C2851 ,C1172_=_C2867 ,\nC1172_=_C2896 ,C1172_=_C2973 ,C1172_=_C3077 ,C1172_=_C3254 ,C1172_=_C3255 ,C1172_=_C3256 ,\nC1172_=_C3257 ,C1172_=_C3259 ,C1172_=_C3260 ,C1172_=_C3261 ,C1172_=_C3262 ,C1172_=_C3263 ,\nC1172_=_C3264 ,C1172_=_C3265 ,C1172_=_C3266 ,C1176_=_C1413 ,C1176_=_C1895 ,C1176_=_C2296 ,\nC1176_=_C2488 ,C1176_=_C2615 ,C1176_=_C2667 ,C1176_=_C2685 ,C1176_=_C2819 ,C1176_=_C2956 ,\nC1176_=_C3385 ,C1176_=_C3449 ,C1176_=_C3494 ,C1176_=_C3644 ,C1176_=_C3718 ,C1176_=_C3719 ,\nC1176_=_C3720 ,C1176_=_C3721 ,C1176_=_C3722 ,C1176_=_C3723 ,C1176_=_C3724 ,C1176_=_C3725 ,\nC1176_=_C3726 ,C1176_=_C3727 ,C1176_=_C3728 ,C1413_=_C1895 ,C1413_=_C2296 ,C1413_=_C2488 ,\nC1413_=_C2615 ,C1413_=_C2667 ,C1413_=_C2685 ,C1413_=_C2819 ,C1413_=_C2956 ,C1413_=_C3385 ,\nC1413_=_C3449 ,C1413_=_C3494 ,C1413_=_C3644 ,C1413_=_C3718 ,C1413_=_C3719 ,C1413_=_C3720 ,\nC1413_=_C3721 ,C1413_=_C3722 ,C1413_=_C3723 ,C1413_=_C3724 ,C1413_=_C3725 ,C1413_=_C3726 ,\nC1413_=_C3727 ,C1413_=_C3728 ,C1500_=_C1764 ,C1500_=_C1846 ,C1500_=_C1972 ,C1500_=_C2290 ,\nC1500_=_C2682 ,C1500_=_C2851 ,C1500_=_C2867 ,C1500_=_C2896 ,C1500_=_C2973 ,C1500_=_C3077 ,\nC1500_=_C3254 ,C1500_=_C3255 ,C1500_=_C3256 ,C1500_=_C3257 ,C1500_=_C3259 ,C1500_=_C3260 ,\nC1500_=_C3261 ,C1500_=_C3262 ,C1500_=_C3263 ,C1500_=_C3264 ,C1500_=_C3265 ,C1500_=_C3266 ,\nC1764_=_C1846 ,C1764_=_C1972 ,C1764_=_C2290 ,C1764_=_C2682 ,C1764_=_C2851 ,C1764_=_C2867 ,\nC1764_=_C2896 ,C1764_=_C2973 ,C1764_=_C3077 ,C1764_=_C3254 ,C1764_=_C3255 ,C1764_=_C3256 ,\nC1764_=_C3257 ,C1764_=_C3259 ,C1764_=_C3260 ,C1764_=_C3261 ,C1764_=_C3262 ,C1764_=_C3263 ,\nC1764_=_C3264 ,C1764_=_C3265 ,C1764_=_C3266 ,C1846_=_C1972 ,C1846_=_C2290 ,C1846_=_C2682 ,\nC1846_=_C2851 ,C1846_=_C2867 ,C1846_=_C2896 ,C1846_=_C2973 ,C1846_=_C3077 ,C1846_=_C3254 ,\nC1846_=_C3255 ,C1846_=_C3256 ,C1846_=_C3257 ,C1846_=_C3259 ,C1846_=_C3260 ,C1846_=_C3261 ,\nC1846_=_C3262 ,C1846_=_C3263 ,C1846_=_C3264 ,C1846_=_C3265 ,C1846_=_C3266 ,C1895_=_C2296 ,\nC1895_=_C2488 ,C1895_=_C2615 ,C1895_=_C2667 ,C1895_=_C2685 ,C1895_=_C2819 ,C1895_=_C2956 ,\nC1895_=_C3385 ,C1895_=_C3449 ,C1895_=_C3494 ,C1895_=_C3644 ,C1895_=_C3718 ,C1895_=_C3719 ,\nC1895_=_C3720 ,C1895_=_C3721 ,C1895_=_C3722 ,C1895_=_C3723 ,C1895_=_C3724 ,C1895_=_C3725 ,\nC1895_=_C3726 ,C1895_=_C3727 ,C1895_=_C3728 ,C1972_=_C2290 ,C1972_=_C2682 ,C1972_=_C2851 ,\nC1972_=_C2867 ,C1972_=_C2896 ,C1972_=_C2973 ,C1972_=_C3077 ,C1972_=_C3254 ,C1972_=_C3255 ,\nC1972_=_C3256 ,C1972_=_C3257 ,C1972_=_C3259 ,C1972_=_C3260 ,C1972_=_C3261 ,C1972_=_C3262 ,\nC1972_=_C3263 ,C1972_=_C3264 ,C1972_=_C3265 ,C1972_=_C3266 ,C2290_=_C2296 ,C2290_=_C2682 ,\nC2290_=_C2851 ,C2290_=_C2867 ,C2290_=_C2896 ,C2290_=_C2973 ,C2290_=_C3077 ,C2290_=_C3254 ,\nC2290_=_C3255 ,C2290_=_C3256 ,C2290_=_C3257 ,C2290_=_C3259 ,C2290_=_C3260 ,C2290_=_C3261 ,\nC2290_=_C3262 ,C2290_=_C3263 ,C2290_=_C3264 ,C2290_=_C3265 ,C2290_=_C3266 ,C2296_=_C2488 ,\nC2296_=_C2615 ,C2296_=_C2667 ,C2296_=_C2685</w:t>
      </w:r>
    </w:p>
    <w:p>
      <w:pPr>
        <w:pStyle w:val="PreformattedText"/>
        <w:bidi w:val="0"/>
        <w:spacing w:before="0" w:after="0"/>
        <w:jc w:val="left"/>
        <w:rPr/>
      </w:pPr>
      <w:r>
        <w:rPr/>
        <w:t xml:space="preserve"> </w:t>
      </w:r>
      <w:r>
        <w:rPr/>
        <w:t>,C2296_=_C2819 ,C2296_=_C2956 ,C2296_=_C3385 ,\nC2296_=_C3449 ,C2296_=_C3494 ,C2296_=_C3644 ,C2296_=_C3718 ,C2296_=_C3719 ,C2296_=_C3720 ,\nC2296_=_C3721 ,C2296_=_C3722 ,C2296_=_C3723 ,C2296_=_C3724 ,C2296_=_C3725 ,C2296_=_C3726 ,\nC2296_=_C3727 ,C2296_=_C3728 ,C2488_=_C2615 ,C2488_=_C2667 ,C2488_=_C2685 ,C2488_=_C2819 ,\nC2488_=_C2956 ,C2488_=_C3385 ,C2488_=_C3449 ,C2488_=_C3494 ,C2488_=_C3644 ,C2488_=_C3718 ,\nC2488_=_C3719 ,C2488_=_C3720 ,C2488_=_C3721 ,C2488_=_C3722 ,C2488_=_C3723 ,C2488_=_C3724 ,\nC2488_=_C3725 ,C2488_=_C3726 ,C2488_=_C3727 ,C2488_=_C3728 ,C2615_=_C2667 ,C2615_=_C2685 ,\nC2615_=_C2819 ,C2615_=_C2956 ,C2615_=_C3385 ,C2615_=_C3449 ,C2615_=_C3494 ,C2615_=_C3644 ,\nC2615_=_C3718 ,C2615_=_C3719 ,C2615_=_C3720 ,C2615_=_C3721 ,C2615_=_C3722 ,C2615_=_C3723 ,\nC2615_=_C3724 ,C2615_=_C3725 ,C2615_=_C3726 ,C2615_=_C3727 ,C2615_=_C3728 ,C2667_=_C2685 ,\nC2667_=_C2819 ,C2667_=_C2956 ,C2667_=_C3385 ,C2667_=_C3449 ,C2667_=_C3494 ,C2667_=_C3644 ,\nC2667_=_C3718 ,C2667_=_C3719 ,C2667_=_C3720 ,C2667_=_C3721 ,C2667_=_C3722 ,C2667_=_C3723 ,\nC2667_=_C3724 ,C2667_=_C3725 ,C2667_=_C3726 ,C2667_=_C3727 ,C2667_=_C3728 ,C2682_=_C2685 ,\nC2682_=_C2851 ,C2682_=_C2867 ,C2682_=_C2896 ,C2682_=_C2973 ,C2682_=_C3077 ,C2682_=_C3254 ,\nC2682_=_C3255 ,C2682_=_C3256 ,C2682_=_C3257 ,C2682_=_C3259 ,C2682_=_C3260 ,C2682_=_C3261 ,\nC2682_=_C3262 ,C2682_=_C3263 ,C2682_=_C3264 ,C2682_=_C3265 ,C2682_=_C3266 ,C2685_=_C2819 ,\nC2685_=_C2956 ,C2685_=_C3385 ,C2685_=_C3449 ,C2685_=_C3494 ,C2685_=_C3644 ,C2685_=_C3718 ,\nC2685_=_C3719 ,C2685_=_C3720 ,C2685_=_C3721 ,C2685_=_C3722 ,C2685_=_C3723 ,C2685_=_C3724 ,\nC2685_=_C3725 ,C2685_=_C3726 ,C2685_=_C3727 ,C2685_=_C3728 ,C2819_=_C2956 ,C2819_=_C3385 ,\nC2819_=_C3449 ,C2819_=_C3494 ,C2819_=_C3644 ,C2819_=_C3718 ,C2819_=_C3719 ,C2819_=_C3720 ,\nC2819_=_C3721 ,C2819_=_C3722 ,C2819_=_C3723 ,C2819_=_C3724 ,C2819_=_C3725 ,C2819_=_C3726 ,\nC2819_=_C3727 ,C2819_=_C3728 ,C2851_=_C2867 ,C2851_=_C2896 ,C2851_=_C2973 ,C2851_=_C3077 ,\nC2851_=_C3254 ,C2851_=_C3255 ,C2851_=_C3256 ,C2851_=_C3257 ,C2851_=_C3259 ,C2851_=_C3260 ,\nC2851_=_C3261 ,C2851_=_C3262 ,C2851_=_C3263 ,C2851_=_C3264 ,C2851_=_C3265 ,C2851_=_C3266 ,\nC2867_=_C2896 ,C2867_=_C2973 ,C2867_=_C3077 ,C2867_=_C3254 ,C2867_=_C3255 ,C2867_=_C3256 ,\nC2867_=_C3257 ,C2867_=_C3259 ,C2867_=_C3260 ,C2867_=_C3261 ,C2867_=_C3262 ,C2867_=_C3263 ,\nC2867_=_C3264 ,C2867_=_C3265 ,C2867_=_C3266 ,C2896_=_C2973 ,C2896_=_C3077 ,C2896_=_C3254 ,\nC2896_=_C3255 ,C2896_=_C3256 ,C2896_=_C3257 ,C2896_=_C3259 ,C2896_=_C3260 ,C2896_=_C3261 ,\nC2896_=_C3262 ,C2896_=_C3263 ,C2896_=_C3264 ,C2896_=_C3265 ,C2896_=_C3266 ,C2956_=_C3385 ,\nC2956_=_C3449 ,C2956_=_C3494 ,C2956_=_C3644 ,C2956_=_C3718 ,C2956_=_C3719 ,C2956_=_C3720 ,\nC2956_=_C3721 ,C2956_=_C3722 ,C2956_=_C3723 ,C2956_=_C3724 ,C2956_=_C3725 ,C2956_=_C3726 ,\nC2956_=_C3727 ,C2956_=_C3728 ,C2973_=_C3077 ,C2973_=_C3254 ,C2973_=_C3255 ,C2973_=_C3256 ,\nC2973_=_C3257 ,C2973_=_C3259 ,C2973_=_C3260 ,C2973_=_C3261 ,C2973_=_C3262 ,C2973_=_C3263 ,\nC2973_=_C3264 ,C2973_=_C3265 ,C2973_=_C3266 ,C3077_=_C3254 ,C3077_=_C3255 ,C3077_=_C3256 ,\nC3077_=_C3257 ,C3077_=_C3259 ,C3077_=_C3260 ,C3077_=_C3261 ,C3077_=_C3262 ,C3077_=_C3263 ,\nC3077_=_C3264 ,C3077_=_C3265 ,C3077_=_C3266 ,C3254_=_C3255 ,C3254_=_C3256 ,C3254_=_C3257 ,\nC3254_=_C3259 ,C3254_=_C3260 ,C3254_=_C3261 ,C3254_=_C3262 ,C3254_=_C3263 ,C3254_=_C3264 ,\nC3254_=_C3265 ,C3254_=_C3266 ,C3255_=_C3256 ,C3255_=_C3257 ,C3255_=_C3259 ,C3255_=_C3260 ,\nC3255_=_C3261 ,C3255_=_C3262 ,C3255_=_C3263 ,C3255_=_C3264 ,C3255_=_C3265 ,C3255_=_C3266 ,\nC3256_=_C3257 ,C3256_=_C3259 ,C3256_=_C3260 ,C3256_=_C3261 ,C3256_=_C3262 ,C3256_=_C3263 ,\nC3256_=_C3264 ,C3256_=_C3265 ,C3256_=_C3266 ,C3256_=_C3449 ,C3257_=_C3259 ,C3257_=_C3260 ,\nC3257_=_C3261 ,C3257_=_C3262 ,C3257_=_C3263 ,C3257_=_C3264 ,C3257_=_C3265 ,C3257_=_C3266 ,\nC3257_=_C3644 ,C3259_=_C3260 ,C3259_=_C3261 ,C3259_=_C3262 ,C3259_=_C3263 ,C3259_=_C3264 ,\nC3259_=_C3265 ,C3259_=_C3266 ,C3260_=_C3261 ,C3260_=_C3262 ,C3260_=_C3263 ,C3260_=_C3264 ,\nC3260_=_C3265 ,C3260_=_C3266 ,C3261_=_C3262 ,C3261_=_C3263 ,C3261_=_C3264 ,C3261_=_C3265 ,\nC3261_=_C3266 ,C3262_=_C3263 ,C3262_=_C3264 ,C3262_=_C3265 ,C3262_=_C3266 ,C3262_=_C3722 ,\nC3263_=_C3264 ,C3263_=_C3265 ,C3263_=_C3266 ,C3263_=_C3724 ,C3264_=_C3265 ,C3264_=_C3266 ,\nC3264_=_C3725 ,C3265_=_C3266 ,C3266_=_C3728 ,C3385_=_C3449 ,C3385_=_C3494 ,C3385_=_C3644 ,\nC3385_=_C3718 ,C3385_=_C3719 ,C3385_=_C3720 ,C3385_=_C3721 ,C3385_=_C3722 ,C3385_=_C3723 ,\nC3385_=_C3724 ,C3385_=_C3725 ,C3385_=_C3726 ,C3385_=_C3727 ,C3385_=_C3728 ,C3449_=_C3494 ,\nC3449_=_C3644 ,C3449_=_C3718 ,C3449_=_C3719 ,C3449_=_C3720 ,C3449_=_C3721 ,C3449_=_C3722 ,\nC3449_=_C3723 ,C3449_=_C3724 ,C3449_=_C3725 ,C3449_=_C3726 ,C3449_=_C3727 ,C3449_=_C3728 ,\nC3494_=_C3644 ,C3494_=_C3718 ,C3494_=_C3719 ,C3494_=_C3720 ,C3494_=_C3721 ,C3494_=_C3722 ,\nC3494_=_C3723 ,C3494_=_C3724 ,C3494_=_C3725 ,C3494_=_C3726 ,C3494_=_C3727 ,C3494_=_C3728 ,\nC3644_=_C3718 ,C3644_=_C3719 ,C3644_=_C3720 ,C3644_=_C3721 ,C3644_=_C3722 ,C3644_=_C3723 ,\nC3644_=_C3724 ,C3644_=_C3725 ,C3644_=_C3726 ,C3644_=_C3727 ,C3644_=_C3728 ,C3718_=_C3719 ,\nC3718_=_C3720 ,C3718_=_C3721 ,C3718_=_C3722 ,C3718_=_C3723 ,C3718_=_C3724 ,C3718_=_C3725 ,\nC3718_=_C3726 ,C3718_=_C3727 ,C3718_=_C3728 ,C3719_=_C3720 ,C3719_=_C3721 ,C3719_=_C3722 ,\nC3719_=_C3723 ,C3719_=_C3724 ,C3719_=_C3725 ,C3719_=_C3726 ,C3719_=_C3727 ,C3719_=_C3728 ,\nC3720_=_C3721 ,C3720_=_C3722 ,C3720_=_C3723 ,C3720_=_C3724 ,C3720_=_C3725 ,C3720_=_C3726 ,\nC3720_=_C3727 ,C3720_=_C3728 ,C3721_=_C3722 ,C3721_=_C3723 ,C3721_=_C3724 ,C3721_=_C3725 ,\nC3721_=_C3726 ,C3721_=_C3727 ,C3721_=_C3728 ,C3722_=_C3723 ,C3722_=_C3724 ,C3722_=_C3725 ,\nC3722_=_C3726 ,C3722_=_C3727 ,C3722_=_C3728 ,C3723_=_C3724 ,C3723_=_C3725 ,C3723_=_C3726 ,\nC3723_=_C3727 ,C3723_=_C3728 ,C3724_=_C3725 ,C3724_=_C3726 ,C3724_=_C3727 ,C3724_=_C3728 ,\nC3725_=_C3726 ,C3725_=_C3727 ,C3725_=_C3728 ,C3726_=_C3727 ,C3726_=_C3728 ,C3727_=_C3728 ,"];283[shape=box, label="id:283 level: 7\n58: C517 C523 C651 C725 C730 \nC837 C1707 C1833 C2059 C2295 C2300 \nC2586 C2624 C2684 C2688 C2761 C2784 \nC2832 C2942 C3010 C3029 C3094 C3110 \nC3118 C3257 C3263 C3295 C3448 C3453 \nC3523 C3630 C3642 C3643 C3644 C3645 \nC3646 C3647 C3648 C3649 C3650 C3651 \nC3652 C3653 C3654 C3655 C3656 C3724 \nC3768 C3794 C3832 C3883 C3964 C3991 \nC4021 C4048 C4083 C4084 C4085 \n853: C517_=_C523( C517 C523 ) C517_=_C725( C517 C725 ) C517_=_C2059( C517 C2059 ) C517_=_C2295( C517 C2295 ) C517_=_C2684( C517 C2684 ) \nC517_=_C2784( C517 C2784 ) C517_=_C2832( C517 C2832 ) C517_=_C2942( C517 C2942 ) C517_=_C3010( C517 C3010 ) C517_=_C3029( C517 C3029 ) C517_=_C3094( C517 C3094 ) \nC517_=_C3110( C517 C3110 ) C517_=_C3257( C517 C3257 ) C517_=_C3448( C517 C3448 ) C517_=_C3523( C517 C3523 ) C517_=_C3642( C517 C3642 ) C517_=_C3643( C517 C3643 ) \nC517_=_C3644( C517 C3644 ) C517_=_C3645( C517 C3645 ) C517_=_C3646( C517 C3646 ) C517_=_C3647( C517 C3647 ) C517_=_C3648( C517 C3648 ) C517_=_C3649( C517 C3649 ) \nC517_=_C3650( C517 C3650 ) C517_=_C3651( C517 C3651 ) C517_=_C3652( C517 C3652 ) C517_=_C3653( C517 C3653 ) C517_=_C3654( C517 C3654 ) C517_=_C3655( C517 C3655 ) \nC517_=_C3656( C517 C3656 ) C523_=_C651( C523 C651 ) C523_=_C730( C523 C730 ) C523_=_C837( C523 C837 ) C523_=_C1707( C523 C1707 ) C523_=_C1833( C523 C1833 ) \nC523_=_C2300( C523 C2300 ) C523_=_C2586( C523 C2586 ) C523_=_C2624( C523 C2624 ) C523_=_C2688( C523 C2688 ) C523_=_C2761( C523 C2761 ) C523_=_C3118( C523 C3118 ) \nC523_=_C3263( C523 C3263 ) C523_=_C3295( C523 C3295 ) C523_=_C3453( C523 C3453 ) C523_=_C3630( C523 C3630 ) C523_=_C3650( C523 C3650 ) C523_=_C3724( C523 C3724 ) \nC523_=_C3768( C523 C3768 ) C523_=_C3794( C523 C3794 ) C523_=_C3832( C523 C3832 ) C523_=_C3883( C523 C3883 ) C523_=_C3964( C523 C3964 ) C523_=_C3991( C523 C3991 ) \nC523_=_C4021( C523 C4021 ) C523_=_C4048( C523 C4048 ) C523_=_C4083( C523 C4083 ) C523_=_C4084( C523 C4084 ) C523_=_C4085( C523 C4085 ) C651_=_C730( C651 C730 ) \nC651_=_C837( C651 C837 ) C651_=_C1707( C651 C1707 ) C651_=_C1833( C651 C1833 ) C651_=_C2300( C651 C2300 ) C651_=_C2586( C651 C2586 ) C651_=_C2624( C651 C2624 ) \nC651_=_C2688( C651 C2688 ) C651_=_C2761( C651 C2761 ) C651_=_C3118( C651 C3118 ) C651_=_C3263( C651 C3263 ) C651_=_C3295( C651 C3295 ) C651_=_C3453( C651 C3453 ) \nC651_=_C3630( C651 C3630 ) C651_=_C3650( C651 C3650 ) C651_=_C3724( C651 C3724 ) C651_=_C3768( C651 C3768 ) C651_=_C3794( C651 C3794 ) C651_=_C3832( C651 C3832 ) \nC651_=_C3883( C651 C3883 ) C651_=_C3964( C651 C3964 ) C651_=_C3991( C651 C3991 ) C651_=_C4021( C651 C4021 ) C651_=_C4048( C651 C4048 ) C651_=_C4083( C651 C4083 ) \nC651_=_C4084( C651 C4084 ) C651_=_C4085( C651 C4085 ) C725_=_C730( C725 C730 ) C725_=_C2059( C725 C2059 ) C725_=_C2295( C725 C2295 ) C725_=_C2684( C725 C2684 ) \nC725_=_C2784( C725 C2784 ) C725_=_C2832( C725 C2832 ) C725_=_C2942( C725 C2942 ) C725_=_C3010( C725 C3010 ) C725_=_C3029( C725 C3029 ) C725_=_C3094( C725 C3094 ) \nC725_=_C3110( C725 C3110 ) C725_=_C3257( C725 C3257 ) C725_=_C3448( C725 C3448 ) C725_=_C3523( C725 C3523 ) C725_=_C3642( C725 C3642 ) C725_=_C3643( C725 C3643 ) \nC725_=_C3644( C725 C3644 ) C725_=_C3645( C725 C3645 ) C725_=_C3646( C725 C3646 ) C725_=_C3647( C725 C3647 ) C725_=_C3648( C725 C3648 ) C725_=_C3649( C725 C3649 ) \nC725_=_C3650( C725 C3650 ) C725_=_C3651( C725 C3651 ) C725_=_C3652( C725 C3652 ) C725_=_C3653( C725 C3653 ) C725_=_C3654( C725 C3654 ) C725_=_C3655( C725 C3655 ) \nC725_=_C3656( C725 C3656 ) C730_=_C837( C730 C837 ) C730_=_C1707( C730 C1707 ) C730_=_C1833( C730 C1833 ) C730_=_C2300( C730 C2300 ) C730_=_C2586( C730 C2586 ) \nC730_=_C2624( C730 C2624 ) C730_=_C2688( C730 C2688 ) C730_=_C2761( C730 C2761 ) C730_=_C3118( C730 C3118 ) C730_=_C3263( C730 C3263 ) C730_=_C3295( C730 C3295 ) \nC730_=_C3453( C730 C3453 ) C730_=_C3630( C730 C3630 ) C730_=_C3650( C730 C3650 ) C730_=_C3724( C730 C3724 ) C730_=_C3768( C730 C3768 ) C730_=_C3794( C730</w:t>
      </w:r>
    </w:p>
    <w:p>
      <w:pPr>
        <w:pStyle w:val="PreformattedText"/>
        <w:bidi w:val="0"/>
        <w:spacing w:before="0" w:after="0"/>
        <w:jc w:val="left"/>
        <w:rPr/>
      </w:pPr>
      <w:r>
        <w:rPr/>
        <w:t xml:space="preserve"> </w:t>
      </w:r>
      <w:r>
        <w:rPr/>
        <w:t>C3794 ) \nC730_=_C3832( C730 C3832 ) C730_=_C3883( C730 C3883 ) C730_=_C3964( C730 C3964 ) C730_=_C3991( C730 C3991 ) C730_=_C4021( C730 C4021 ) C730_=_C4048( C730 C4048 ) \nC730_=_C4083( C730 C4083 ) C730_=_C4084( C730 C4084 ) C730_=_C4085( C730 C4085 ) C837_=_C1707( C837 C1707 ) C837_=_C1833( C837 C1833 ) C837_=_C2300( C837 C2300 ) \nC837_=_C2586( C837 C2586 ) C837_=_C2624( C837 C2624 ) C837_=_C2688( C837 C2688 ) C837_=_C2761( C837 C2761 ) C837_=_C3118( C837 C3118 ) C837_=_C3263( C837 C3263 ) \nC837_=_C3295( C837 C3295 ) C837_=_C3453( C837 C3453 ) C837_=_C3630( C837 C3630 ) C837_=_C3650( C837 C3650 ) C837_=_C3724( C837 C3724 ) C837_=_C3768( C837 C3768 ) \nC837_=_C3794( C837 C3794 ) C837_=_C3832( C837 C3832 ) C837_=_C3883( C837 C3883 ) C837_=_C3964( C837 C3964 ) C837_=_C3991( C837 C3991 ) C837_=_C4021( C837 C4021 ) \nC837_=_C4048( C837 C4048 ) C837_=_C4083( C837 C4083 ) C837_=_C4084( C837 C4084 ) C837_=_C4085( C837 C4085 ) C1707_=_C1833( C1707 C1833 ) C1707_=_C2300( C1707 C2300 ) \nC1707_=_C2586( C1707 C2586 ) C1707_=_C2624( C1707 C2624 ) C1707_=_C2688( C1707 C2688 ) C1707_=_C2761( C1707 C2761 ) C1707_=_C3118( C1707 C3118 ) C1707_=_C3263( C1707 C3263 ) \nC1707_=_C3295( C1707 C3295 ) C1707_=_C3453( C1707 C3453 ) C1707_=_C3630( C1707 C3630 ) C1707_=_C3650( C1707 C3650 ) C1707_=_C3724( C1707 C3724 ) C1707_=_C3768( C1707 C3768 ) \nC1707_=_C3794( C1707 C3794 ) C1707_=_C3832( C1707 C3832 ) C1707_=_C3883( C1707 C3883 ) C1707_=_C3964( C1707 C3964 ) C1707_=_C3991( C1707 C3991 ) C1707_=_C4021( C1707 C4021 ) \nC1707_=_C4048( C1707 C4048 ) C1707_=_C4083( C1707 C4083 ) C1707_=_C4084( C1707 C4084 ) C1707_=_C4085( C1707 C4085 ) C1833_=_C2300( C1833 C2300 ) C1833_=_C2586( C1833 C2586 ) \nC1833_=_C2624( C1833 C2624 ) C1833_=_C2688( C1833 C2688 ) C1833_=_C2761( C1833 C2761 ) C1833_=_C3118( C1833 C3118 ) C1833_=_C3263( C1833 C3263 ) C1833_=_C3295( C1833 C3295 ) \nC1833_=_C3453( C1833 C3453 ) C1833_=_C3630( C1833 C3630 ) C1833_=_C3650( C1833 C3650 ) C1833_=_C3724( C1833 C3724 ) C1833_=_C3768( C1833 C3768 ) C1833_=_C3794( C1833 C3794 ) \nC1833_=_C3832( C1833 C3832 ) C1833_=_C3883( C1833 C3883 ) C1833_=_C3964( C1833 C3964 ) C1833_=_C3991( C1833 C3991 ) C1833_=_C4021( C1833 C4021 ) C1833_=_C4048( C1833 C4048 ) \nC1833_=_C4083( C1833 C4083 ) C1833_=_C4084( C1833 C4084 ) C1833_=_C4085( C1833 C4085 ) C2059_=_C2295( C2059 C2295 ) C2059_=_C2684( C2059 C2684 ) C2059_=_C2784( C2059 C2784 ) \nC2059_=_C2832( C2059 C2832 ) C2059_=_C2942( C2059 C2942 ) C2059_=_C3010( C2059 C3010 ) C2059_=_C3029( C2059 C3029 ) C2059_=_C3094( C2059 C3094 ) C2059_=_C3110( C2059 C3110 ) \nC2059_=_C3257( C2059 C3257 ) C2059_=_C3448( C2059 C3448 ) C2059_=_C3523( C2059 C3523 ) C2059_=_C3642( C2059 C3642 ) C2059_=_C3643( C2059 C3643 ) C2059_=_C3644( C2059 C3644 ) \nC2059_=_C3645( C2059 C3645 ) C2059_=_C3646( C2059 C3646 ) C2059_=_C3647( C2059 C3647 ) C2059_=_C3648( C2059 C3648 ) C2059_=_C3649( C2059 C3649 ) C2059_=_C3650( C2059 C3650 ) \nC2059_=_C3651( C2059 C3651 ) C2059_=_C3652( C2059 C3652 ) C2059_=_C3653( C2059 C3653 ) C2059_=_C3654( C2059 C3654 ) C2059_=_C3655( C2059 C3655 ) C2059_=_C3656( C2059 C3656 ) \nC2295_=_C2300( C2295 C2300 ) C2295_=_C2684( C2295 C2684 ) C2295_=_C2784( C2295 C2784 ) C2295_=_C2832( C2295 C2832 ) C2295_=_C2942( C2295 C2942 ) C2295_=_C3010( C2295 C3010 ) \nC2295_=_C3029( C2295 C3029 ) C2295_=_C3094( C2295 C3094 ) C2295_=_C3110( C2295 C3110 ) C2295_=_C3257( C2295 C3257 ) C2295_=_C3448( C2295 C3448 ) C2295_=_C3523( C2295 C3523 ) \nC2295_=_C3642( C2295 C3642 ) C2295_=_C3643( C2295 C3643 ) C2295_=_C3644( C2295 C3644 ) C2295_=_C3645( C2295 C3645 ) C2295_=_C3646( C2295 C3646 ) C2295_=_C3647( C2295 C3647 ) \nC2295_=_C3648( C2295 C3648 ) C2295_=_C3649( C2295 C3649 ) C2295_=_C3650( C2295 C3650 ) C2295_=_C3651( C2295 C3651 ) C2295_=_C3652( C2295 C3652 ) C2295_=_C3653( C2295 C3653 ) \nC2295_=_C3654( C2295 C3654 ) C2295_=_C3655( C2295 C3655 ) C2295_=_C3656( C2295 C3656 ) C2300_=_C2586( C2300 C2586 ) C2300_=_C2624( C2300 C2624 ) C2300_=_C2688( C2300 C2688 ) \nC2300_=_C2761( C2300 C2761 ) C2300_=_C3118( C2300 C3118 ) C2300_=_C3263( C2300 C3263 ) C2300_=_C3295( C2300 C3295 ) C2300_=_C3453( C2300 C3453 ) C2300_=_C3630( C2300 C3630 ) \nC2300_=_C3650( C2300 C3650 ) C2300_=_C3724( C2300 C3724 ) C2300_=_C3768( C2300 C3768 ) C2300_=_C3794( C2300 C3794 ) C2300_=_C3832( C2300 C3832 ) C2300_=_C3883( C2300 C3883 ) \nC2300_=_C3964( C2300 C3964 ) C2300_=_C3991( C2300 C3991 ) C2300_=_C4021( C2300 C4021 ) C2300_=_C4048( C2300 C4048 ) C2300_=_C4083( C2300 C4083 ) C2300_=_C4084( C2300 C4084 ) \nC2300_=_C4085( C2300 C4085 ) C2586_=_C2624( C2586 C2624 ) C2586_=_C2688( C2586 C2688 ) C2586_=_C2761( C2586 C2761 ) C2586_=_C3118( C2586 C3118 ) C2586_=_C3263( C2586 C3263 ) \nC2586_=_C3295( C2586 C3295 ) C2586_=_C3453( C2586 C3453 ) C2586_=_C3630( C2586 C3630 ) C2586_=_C3650( C2586 C3650 ) C2586_=_C3724( C2586 C3724 ) C2586_=_C3768( C2586 C3768 ) \nC2586_=_C3794( C2586 C3794 ) C2586_=_C3832( C2586 C3832 ) C2586_=_C3883( C2586 C3883 ) C2586_=_C3964( C2586 C3964 ) C2586_=_C3991( C2586 C3991 ) C2586_=_C4021( C2586 C4021 ) \nC2586_=_C4048( C2586 C4048 ) C2586_=_C4083( C2586 C4083 ) C2586_=_C4084( C2586 C4084 ) C2586_=_C4085( C2586 C4085 ) C2624_=_C2688( C2624 C2688 ) C2624_=_C2761( C2624 C2761 ) \nC2624_=_C3118( C2624 C3118 ) C2624_=_C3263( C2624 C3263 ) C2624_=_C3295( C2624 C3295 ) C2624_=_C3453( C2624 C3453 ) C2624_=_C3630( C2624 C3630 ) C2624_=_C3650( C2624 C3650 ) \nC2624_=_C3724( C2624 C3724 ) C2624_=_C3768( C2624 C3768 ) C2624_=_C3794( C2624 C3794 ) C2624_=_C3832( C2624 C3832 ) C2624_=_C3883( C2624 C3883 ) C2624_=_C3964( C2624 C3964 ) \nC2624_=_C3991( C2624 C3991 ) C2624_=_C4021( C2624 C4021 ) C2624_=_C4048( C2624 C4048 ) C2624_=_C4083( C2624 C4083 ) C2624_=_C4084( C2624 C4084 ) C2624_=_C4085( C2624 C4085 ) \nC2684_=_C2688( C2684 C2688 ) C2684_=_C2784( C2684 C2784 ) C2684_=_C2832( C2684 C2832 ) C2684_=_C2942( C2684 C2942 ) C2684_=_C3010( C2684 C3010 ) C2684_=_C3029( C2684 C3029 ) \nC2684_=_C3094( C2684 C3094 ) C2684_=_C3110( C2684 C3110 ) C2684_=_C3257( C2684 C3257 ) C2684_=_C3448( C2684 C3448 ) C2684_=_C3523( C2684 C3523 ) C2684_=_C3642( C2684 C3642 ) \nC2684_=_C3643( C2684 C3643 ) C2684_=_C3644( C2684 C3644 ) C2684_=_C3645( C2684 C3645 ) C2684_=_C3646( C2684 C3646 ) C2684_=_C3647( C2684 C3647 ) C2684_=_C3648( C2684 C3648 ) \nC2684_=_C3649( C2684 C3649 ) C2684_=_C3650( C2684 C3650 ) C2684_=_C3651( C2684 C3651 ) C2684_=_C3652( C2684 C3652 ) C2684_=_C3653( C2684 C3653 ) C2684_=_C3654( C2684 C3654 ) \nC2684_=_C3655( C2684 C3655 ) C2684_=_C3656( C2684 C3656 ) C2688_=_C2761( C2688 C2761 ) C2688_=_C3118( C2688 C3118 ) C2688_=_C3263( C2688 C3263 ) C2688_=_C3295( C2688 C3295 ) \nC2688_=_C3453( C2688 C3453 ) C2688_=_C3630( C2688 C3630 ) C2688_=_C3650( C2688 C3650 ) C2688_=_C3724( C2688 C3724 ) C2688_=_C3768( C2688 C3768 ) C2688_=_C3794( C2688 C3794 ) \nC2688_=_C3832( C2688 C3832 ) C2688_=_C3883( C2688 C3883 ) C2688_=_C3964( C2688 C3964 ) C2688_=_C3991( C2688 C3991 ) C2688_=_C4021( C2688 C4021 ) C2688_=_C4048( C2688 C4048 ) \nC2688_=_C4083( C2688 C4083 ) C2688_=_C4084( C2688 C4084 ) C2688_=_C4085( C2688 C4085 ) C2761_=_C3118( C2761 C3118 ) C2761_=_C3263( C2761 C3263 ) C2761_=_C3295( C2761 C3295 ) \nC2761_=_C3453( C2761 C3453 ) C2761_=_C3630( C2761 C3630 ) C2761_=_C3650( C2761 C3650 ) C2761_=_C3724( C2761 C3724 ) C2761_=_C3768( C2761 C3768 ) C2761_=_C3794( C2761 C3794 ) \nC2761_=_C3832( C2761 C3832 ) C2761_=_C3883( C2761 C3883 ) C2761_=_C3964( C2761 C3964 ) C2761_=_C3991( C2761 C3991 ) C2761_=_C4021( C2761 C4021 ) C2761_=_C4048( C2761 C4048 ) \nC2761_=_C4083( C2761 C4083 ) C2761_=_C4084( C2761 C4084 ) C2761_=_C4085( C2761 C4085 ) C2784_=_C2832( C2784 C2832 ) C2784_=_C2942( C2784 C2942 ) C2784_=_C3010( C2784 C3010 ) \nC2784_=_C3029( C2784 C3029 ) C2784_=_C3094( C2784 C3094 ) C2784_=_C3110( C2784 C3110 ) C2784_=_C3257( C2784 C3257 ) C2784_=_C3448( C2784 C3448 ) C2784_=_C3523( C2784 C3523 ) \nC2784_=_C3642( C2784 C3642 ) C2784_=_C3643( C2784 C3643 ) C2784_=_C3644( C2784 C3644 ) C2784_=_C3645( C2784 C3645 ) C2784_=_C3646( C2784 C3646 ) C2784_=_C3647( C2784 C3647 ) \nC2784_=_C3648( C2784 C3648 ) C2784_=_C3649( C2784 C3649 ) C2784_=_C3650( C2784 C3650 ) C2784_=_C3651( C2784 C3651 ) C2784_=_C3652( C2784 C3652 ) C2784_=_C3653( C2784 C3653 ) \nC2784_=_C3654( C2784 C3654 ) C2784_=_C3655( C2784 C3655 ) C2784_=_C3656( C2784 C3656 ) C2832_=_C2942( C2832 C2942 ) C2832_=_C3010( C2832 C3010 ) C2832_=_C3029( C2832 C3029 ) \nC2832_=_C3094( C2832 C3094 ) C2832_=_C3110( C2832 C3110 ) C2832_=_C3257( C2832 C3257 ) C2832_=_C3448( C2832 C3448 ) C2832_=_C3523( C2832 C3523 ) C2832_=_C3642( C2832 C3642 ) \nC2832_=_C3643( C2832 C3643 ) C2832_=_C3644( C2832 C3644 ) C2832_=_C3645( C2832 C3645 ) C2832_=_C3646( C2832 C3646 ) C2832_=_C3647( C2832 C3647 ) C2832_=_C3648( C2832 C3648 ) \nC2832_=_C3649( C2832 C3649 ) C2832_=_C3650( C2832 C3650 ) C2832_=_C3651( C2832 C3651 ) C2832_=_C3652( C2832 C3652 ) C2832_=_C3653( C2832 C3653 ) C2832_=_C3654( C2832 C3654 ) \nC2832_=_C3655( C2832 C3655 ) C2832_=_C3656( C2832 C3656 ) C2942_=_C3010( C2942 C3010 ) C2942_=_C3029( C2942 C3029 ) C2942_=_C3094( C2942 C3094 ) C2942_=_C3110( C2942 C3110 ) \nC2942_=_C3257( C2942 C3257 ) C2942_=_C3448( C2942 C3448 ) C2942_=_C3523( C2942 C3523 ) C2942_=_C3642( C2942 C3642 ) C2942_=_C3643( C2942 C3643 ) C2942_=_C3644( C2942 C3644 ) \nC2942_=_C3645( C2942 C3645 ) C2942_=_C3646( C2942 C3646 ) C2942_=_C3647( C2942 C3647 ) C2942_=_C3648( C2942 C3648 ) C2942_=_C3649( C2942 C3649 ) C2942_=_C3650( C2942 C3650 ) \nC2942_=_C3651( C2942 C3651 ) C2942_=_C3652( C2942 C3652 ) C2942_=_C3653( C2942 C3653 ) C2942_=_C3654( C2942 C3654 ) C2942_=_C3655( C2942 C3655 ) C2942_=_C3656( C2942 C3656 ) \nC3010_=_C3029( C3010 C3029 ) C3010_=_C3094( C3010 C3094 ) C3010_=_C3110( C3010 C3110 ) C3010_=_C3257( C3010 C3257 ) C3010_=_C3448( C3010 C3448 ) C3010_=_C3523( C3010 C3523 ) \nC3010_=_C3642( C3010 C3642 ) C3010_=_C3643( C3010 C3643 ) C3010_=_C3644( C3010 C3644 ) C3010_=_C3645(</w:t>
      </w:r>
    </w:p>
    <w:p>
      <w:pPr>
        <w:pStyle w:val="PreformattedText"/>
        <w:bidi w:val="0"/>
        <w:spacing w:before="0" w:after="0"/>
        <w:jc w:val="left"/>
        <w:rPr/>
      </w:pPr>
      <w:r>
        <w:rPr/>
        <w:t xml:space="preserve"> </w:t>
      </w:r>
      <w:r>
        <w:rPr/>
        <w:t>C3010 C3645 ) C3010_=_C3646( C3010 C3646 ) C3010_=_C3647( C3010 C3647 ) \nC3010_=_C3648( C3010 C3648 ) C3010_=_C3649( C3010 C3649 ) C3010_=_C3650( C3010 C3650 ) C3010_=_C3651( C3010 C3651 ) C3010_=_C3652( C3010 C3652 ) C3010_=_C3653( C3010 C3653 ) \nC3010_=_C3654( C3010 C3654 ) C3010_=_C3655( C3010 C3655 ) C3010_=_C3656( C3010 C3656 ) C3029_=_C3094( C3029 C3094 ) C3029_=_C3110( C3029 C3110 ) C3029_=_C3257( C3029 C3257 ) \nC3029_=_C3448( C3029 C3448 ) C3029_=_C3523( C3029 C3523 ) C3029_=_C3642( C3029 C3642 ) C3029_=_C3643( C3029 C3643 ) C3029_=_C3644( C3029 C3644 ) C3029_=_C3645( C3029 C3645 ) \nC3029_=_C3646( C3029 C3646 ) C3029_=_C3647( C3029 C3647 ) C3029_=_C3648( C3029 C3648 ) C3029_=_C3649( C3029 C3649 ) C3029_=_C3650( C3029 C3650 ) C3029_=_C3651( C3029 C3651 ) \nC3029_=_C3652( C3029 C3652 ) C3029_=_C3653( C3029 C3653 ) C3029_=_C3654( C3029 C3654 ) C3029_=_C3655( C3029 C3655 ) C3029_=_C3656( C3029 C3656 ) C3094_=_C3110( C3094 C3110 ) \nC3094_=_C3257( C3094 C3257 ) C3094_=_C3448( C3094 C3448 ) C3094_=_C3523( C3094 C3523 ) C3094_=_C3642( C3094 C3642 ) C3094_=_C3643( C3094 C3643 ) C3094_=_C3644( C3094 C3644 ) \nC3094_=_C3645( C3094 C3645 ) C3094_=_C3646( C3094 C3646 ) C3094_=_C3647( C3094 C3647 ) C3094_=_C3648( C3094 C3648 ) C3094_=_C3649( C3094 C3649 ) C3094_=_C3650( C3094 C3650 ) \nC3094_=_C3651( C3094 C3651 ) C3094_=_C3652( C3094 C3652 ) C3094_=_C3653( C3094 C3653 ) C3094_=_C3654( C3094 C3654 ) C3094_=_C3655( C3094 C3655 ) C3094_=_C3656( C3094 C3656 ) \nC3110_=_C3118( C3110 C3118 ) C3110_=_C3257( C3110 C3257 ) C3110_=_C3448( C3110 C3448 ) C3110_=_C3523( C3110 C3523 ) C3110_=_C3642( C3110 C3642 ) C3110_=_C3643( C3110 C3643 ) \nC3110_=_C3644( C3110 C3644 ) C3110_=_C3645( C3110 C3645 ) C3110_=_C3646( C3110 C3646 ) C3110_=_C3647( C3110 C3647 ) C3110_=_C3648( C3110 C3648 ) C3110_=_C3649( C3110 C3649 ) \nC3110_=_C3650( C3110 C3650 ) C3110_=_C3651( C3110 C3651 ) C3110_=_C3652( C3110 C3652 ) C3110_=_C3653( C3110 C3653 ) C3110_=_C3654( C3110 C3654 ) C3110_=_C3655( C3110 C3655 ) \nC3110_=_C3656( C3110 C3656 ) C3118_=_C3263( C3118 C3263 ) C3118_=_C3295( C3118 C3295 ) C3118_=_C3453( C3118 C3453 ) C3118_=_C3630( C3118 C3630 ) C3118_=_C3650( C3118 C3650 ) \nC3118_=_C3724( C3118 C3724 ) C3118_=_C3768( C3118 C3768 ) C3118_=_C3794( C3118 C3794 ) C3118_=_C3832( C3118 C3832 ) C3118_=_C3883( C3118 C3883 ) C3118_=_C3964( C3118 C3964 ) \nC3118_=_C3991( C3118 C3991 ) C3118_=_C4021( C3118 C4021 ) C3118_=_C4048( C3118 C4048 ) C3118_=_C4083( C3118 C4083 ) C3118_=_C4084( C3118 C4084 ) C3118_=_C4085( C3118 C4085 ) \nC3257_=_C3263( C3257 C3263 ) C3257_=_C3448( C3257 C3448 ) C3257_=_C3523( C3257 C3523 ) C3257_=_C3642( C3257 C3642 ) C3257_=_C3643( C3257 C3643 ) C3257_=_C3644( C3257 C3644 ) \nC3257_=_C3645( C3257 C3645 ) C3257_=_C3646( C3257 C3646 ) C3257_=_C3647( C3257 C3647 ) C3257_=_C3648( C3257 C3648 ) C3257_=_C3649( C3257 C3649 ) C3257_=_C3650( C3257 C3650 ) \nC3257_=_C3651( C3257 C3651 ) C3257_=_C3652( C3257 C3652 ) C3257_=_C3653( C3257 C3653 ) C3257_=_C3654( C3257 C3654 ) C3257_=_C3655( C3257 C3655 ) C3257_=_C3656( C3257 C3656 ) \nC3263_=_C3295( C3263 C3295 ) C3263_=_C3453( C3263 C3453 ) C3263_=_C3630( C3263 C3630 ) C3263_=_C3650( C3263 C3650 ) C3263_=_C3724( C3263 C3724 ) C3263_=_C3768( C3263 C3768 ) \nC3263_=_C3794( C3263 C3794 ) C3263_=_C3832( C3263 C3832 ) C3263_=_C3883( C3263 C3883 ) C3263_=_C3964( C3263 C3964 ) C3263_=_C3991( C3263 C3991 ) C3263_=_C4021( C3263 C4021 ) \nC3263_=_C4048( C3263 C4048 ) C3263_=_C4083( C3263 C4083 ) C3263_=_C4084( C3263 C4084 ) C3263_=_C4085( C3263 C4085 ) C3295_=_C3453( C3295 C3453 ) C3295_=_C3630( C3295 C3630 ) \nC3295_=_C3650( C3295 C3650 ) C3295_=_C3724( C3295 C3724 ) C3295_=_C3768( C3295 C3768 ) C3295_=_C3794( C3295 C3794 ) C3295_=_C3832( C3295 C3832 ) C3295_=_C3883( C3295 C3883 ) \nC3295_=_C3964( C3295 C3964 ) C3295_=_C3991( C3295 C3991 ) C3295_=_C4021( C3295 C4021 ) C3295_=_C4048( C3295 C4048 ) C3295_=_C4083( C3295 C4083 ) C3295_=_C4084( C3295 C4084 ) \nC3295_=_C4085( C3295 C4085 ) C3448_=_C3453( C3448 C3453 ) C3448_=_C3523( C3448 C3523 ) C3448_=_C3642( C3448 C3642 ) C3448_=_C3643( C3448 C3643 ) C3448_=_C3644( C3448 C3644 ) \nC3448_=_C3645( C3448 C3645 ) C3448_=_C3646( C3448 C3646 ) C3448_=_C3647( C3448 C3647 ) C3448_=_C3648( C3448 C3648 ) C3448_=_C3649( C3448 C3649 ) C3448_=_C3650( C3448 C3650 ) \nC3448_=_C3651( C3448 C3651 ) C3448_=_C3652( C3448 C3652 ) C3448_=_C3653( C3448 C3653 ) C3448_=_C3654( C3448 C3654 ) C3448_=_C3655( C3448 C3655 ) C3448_=_C3656( C3448 C3656 ) \nC3453_=_C3630( C3453 C3630 ) C3453_=_C3650( C3453 C3650 ) C3453_=_C3724( C3453 C3724 ) C3453_=_C3768( C3453 C3768 ) C3453_=_C3794( C3453 C3794 ) C3453_=_C3832( C3453 C3832 ) \nC3453_=_C3883( C3453 C3883 ) C3453_=_C3964( C3453 C3964 ) C3453_=_C3991( C3453 C3991 ) C3453_=_C4021( C3453 C4021 ) C3453_=_C4048( C3453 C4048 ) C3453_=_C4083( C3453 C4083 ) \nC3453_=_C4084( C3453 C4084 ) C3453_=_C4085( C3453 C4085 ) C3523_=_C3642( C3523 C3642 ) C3523_=_C3643( C3523 C3643 ) C3523_=_C3644( C3523 C3644 ) C3523_=_C3645( C3523 C3645 ) \nC3523_=_C3646( C3523 C3646 ) C3523_=_C3647( C3523 C3647 ) C3523_=_C3648( C3523 C3648 ) C3523_=_C3649( C3523 C3649 ) C3523_=_C3650( C3523 C3650 ) C3523_=_C3651( C3523 C3651 ) \nC3523_=_C3652( C3523 C3652 ) C3523_=_C3653( C3523 C3653 ) C3523_=_C3654( C3523 C3654 ) C3523_=_C3655( C3523 C3655 ) C3523_=_C3656( C3523 C3656 ) C3630_=_C3650( C3630 C3650 ) \nC3630_=_C3724( C3630 C3724 ) C3630_=_C3768( C3630 C3768 ) C3630_=_C3794( C3630 C3794 ) C3630_=_C3832( C3630 C3832 ) C3630_=_C3883( C3630 C3883 ) C3630_=_C3964( C3630 C3964 ) \nC3630_=_C3991( C3630 C3991 ) C3630_=_C4021( C3630 C4021 ) C3630_=_C4048( C3630 C4048 ) C3630_=_C4083( C3630 C4083 ) C3630_=_C4084( C3630 C4084 ) C3630_=_C4085( C3630 C4085 ) \nC3642_=_C3643( C3642 C3643 ) C3642_=_C3644( C3642 C3644 ) C3642_=_C3645( C3642 C3645 ) C3642_=_C3646( C3642 C3646 ) C3642_=_C3647( C3642 C3647 ) C3642_=_C3648( C3642 C3648 ) \nC3642_=_C3649( C3642 C3649 ) C3642_=_C3650( C3642 C3650 ) C3642_=_C3651( C3642 C3651 ) C3642_=_C3652( C3642 C3652 ) C3642_=_C3653( C3642 C3653 ) C3642_=_C3654( C3642 C3654 ) \nC3642_=_C3655( C3642 C3655 ) C3642_=_C3656( C3642 C3656 ) C3643_=_C3644( C3643 C3644 ) C3643_=_C3645( C3643 C3645 ) C3643_=_C3646( C3643 C3646 ) C3643_=_C3647( C3643 C3647 ) \nC3643_=_C3648( C3643 C3648 ) C3643_=_C3649( C3643 C3649 ) C3643_=_C3650( C3643 C3650 ) C3643_=_C3651( C3643 C3651 ) C3643_=_C3652( C3643 C3652 ) C3643_=_C3653( C3643 C3653 ) \nC3643_=_C3654( C3643 C3654 ) C3643_=_C3655( C3643 C3655 ) C3643_=_C3656( C3643 C3656 ) C3644_=_C3645( C3644 C3645 ) C3644_=_C3646( C3644 C3646 ) C3644_=_C3647( C3644 C3647 ) \nC3644_=_C3648( C3644 C3648 ) C3644_=_C3649( C3644 C3649 ) C3644_=_C3650( C3644 C3650 ) C3644_=_C3651( C3644 C3651 ) C3644_=_C3652( C3644 C3652 ) C3644_=_C3653( C3644 C3653 ) \nC3644_=_C3654( C3644 C3654 ) C3644_=_C3655( C3644 C3655 ) C3644_=_C3656( C3644 C3656 ) C3644_=_C3724( C3644 C3724 ) C3645_=_C3646( C3645 C3646 ) C3645_=_C3647( C3645 C3647 ) \nC3645_=_C3648( C3645 C3648 ) C3645_=_C3649( C3645 C3649 ) C3645_=_C3650( C3645 C3650 ) C3645_=_C3651( C3645 C3651 ) C3645_=_C3652( C3645 C3652 ) C3645_=_C3653( C3645 C3653 ) \nC3645_=_C3654( C3645 C3654 ) C3645_=_C3655( C3645 C3655 ) C3645_=_C3656( C3645 C3656 ) C3646_=_C3647( C3646 C3647 ) C3646_=_C3648( C3646 C3648 ) C3646_=_C3649( C3646 C3649 ) \nC3646_=_C3650( C3646 C3650 ) C3646_=_C3651( C3646 C3651 ) C3646_=_C3652( C3646 C3652 ) C3646_=_C3653( C3646 C3653 ) C3646_=_C3654( C3646 C3654 ) C3646_=_C3655( C3646 C3655 ) \nC3646_=_C3656( C3646 C3656 ) C3647_=_C3648( C3647 C3648 ) C3647_=_C3649( C3647 C3649 ) C3647_=_C3650( C3647 C3650 ) C3647_=_C3651( C3647 C3651 ) C3647_=_C3652( C3647 C3652 ) \nC3647_=_C3653( C3647 C3653 ) C3647_=_C3654( C3647 C3654 ) C3647_=_C3655( C3647 C3655 ) C3647_=_C3656( C3647 C3656 ) C3647_=_C4021( C3647 C4021 ) C3648_=_C3649( C3648 C3649 ) \nC3648_=_C3650( C3648 C3650 ) C3648_=_C3651( C3648 C3651 ) C3648_=_C3652( C3648 C3652 ) C3648_=_C3653( C3648 C3653 ) C3648_=_C3654( C3648 C3654 ) C3648_=_C3655( C3648 C3655 ) \nC3648_=_C3656( C3648 C3656 ) C3649_=_C3650( C3649 C3650 ) C3649_=_C3651( C3649 C3651 ) C3649_=_C3652( C3649 C3652 ) C3649_=_C3653( C3649 C3653 ) C3649_=_C3654( C3649 C3654 ) \nC3649_=_C3655( C3649 C3655 ) C3649_=_C3656( C3649 C3656 ) C3649_=_C4048( C3649 C4048 ) C3650_=_C3651( C3650 C3651 ) C3650_=_C3652( C3650 C3652 ) C3650_=_C3653( C3650 C3653 ) \nC3650_=_C3654( C3650 C3654 ) C3650_=_C3655( C3650 C3655 ) C3650_=_C3656( C3650 C3656 ) C3650_=_C3724( C3650 C3724 ) C3650_=_C3768( C3650 C3768 ) C3650_=_C3794( C3650 C3794 ) \nC3650_=_C3832( C3650 C3832 ) C3650_=_C3883( C3650 C3883 ) C3650_=_C3964( C3650 C3964 ) C3650_=_C3991( C3650 C3991 ) C3650_=_C4021( C3650 C4021 ) C3650_=_C4048( C3650 C4048 ) \nC3650_=_C4083( C3650 C4083 ) C3650_=_C4084( C3650 C4084 ) C3650_=_C4085( C3650 C4085 ) C3651_=_C3652( C3651 C3652 ) C3651_=_C3653( C3651 C3653 ) C3651_=_C3654( C3651 C3654 ) \nC3651_=_C3655( C3651 C3655 ) C3651_=_C3656( C3651 C3656 ) C3651_=_C4083( C3651 C4083 ) C3652_=_C3653( C3652 C3653 ) C3652_=_C3654( C3652 C3654 ) C3652_=_C3655( C3652 C3655 ) \nC3652_=_C3656( C3652 C3656 ) C3653_=_C3654( C3653 C3654 ) C3653_=_C3655( C3653 C3655 ) C3653_=_C3656( C3653 C3656 ) C3654_=_C3655( C3654 C3655 ) C3654_=_C3656( C3654 C3656 ) \nC3655_=_C3656( C3655 C3656 ) C3655_=_C4085( C3655 C4085 ) C3724_=_C3768( C3724 C3768 ) C3724_=_C3794( C3724 C3794 ) C3724_=_C3832( C3724 C3832 ) C3724_=_C3883( C3724 C3883 ) \nC3724_=_C3964( C3724 C3964 ) C3724_=_C3991( C3724 C3991 ) C3724_=_C4021( C3724 C4021 ) C3724_=_C4048( C3724 C4048 ) C3724_=_C4083( C3724 C4083 ) C3724_=_C4084( C3724 C4084 ) \nC3724_=_C4085( C3724 C4085 ) C3768_=_C3794( C3768 C3794 ) C3768_=_C3832( C3768 C3832 ) C3768_=_C3883( C3768 C3883 ) C3768_=_C3964( C3768 C3964 ) C3768_=_C3991( C3768 C3991 ) \nC3768_=_C4021( C3768 C4021 ) C3768_=_C4048( C3768 C4048 ) C3768_=_C4083( C3768 C4083 ) C3768_=_C4084( C3768 C4084 ) C3768_=_C4085( C3768 C4085 ) C3794_=_C3832(</w:t>
      </w:r>
    </w:p>
    <w:p>
      <w:pPr>
        <w:pStyle w:val="PreformattedText"/>
        <w:bidi w:val="0"/>
        <w:spacing w:before="0" w:after="0"/>
        <w:jc w:val="left"/>
        <w:rPr/>
      </w:pPr>
      <w:r>
        <w:rPr/>
        <w:t xml:space="preserve"> </w:t>
      </w:r>
      <w:r>
        <w:rPr/>
        <w:t>C3794 C3832 ) \nC3794_=_C3883( C3794 C3883 ) C3794_=_C3964( C3794 C3964 ) C3794_=_C3991( C3794 C3991 ) C3794_=_C4021( C3794 C4021 ) C3794_=_C4048( C3794 C4048 ) C3794_=_C4083( C3794 C4083 ) \nC3794_=_C4084( C3794 C4084 ) C3794_=_C4085( C3794 C4085 ) C3832_=_C3883( C3832 C3883 ) C3832_=_C3964( C3832 C3964 ) C3832_=_C3991( C3832 C3991 ) C3832_=_C4021( C3832 C4021 ) \nC3832_=_C4048( C3832 C4048 ) C3832_=_C4083( C3832 C4083 ) C3832_=_C4084( C3832 C4084 ) C3832_=_C4085( C3832 C4085 ) C3883_=_C3964( C3883 C3964 ) C3883_=_C3991( C3883 C3991 ) \nC3883_=_C4021( C3883 C4021 ) C3883_=_C4048( C3883 C4048 ) C3883_=_C4083( C3883 C4083 ) C3883_=_C4084( C3883 C4084 ) C3883_=_C4085( C3883 C4085 ) C3964_=_C3991( C3964 C3991 ) \nC3964_=_C4021( C3964 C4021 ) C3964_=_C4048( C3964 C4048 ) C3964_=_C4083( C3964 C4083 ) C3964_=_C4084( C3964 C4084 ) C3964_=_C4085( C3964 C4085 ) C3991_=_C4021( C3991 C4021 ) \nC3991_=_C4048( C3991 C4048 ) C3991_=_C4083( C3991 C4083 ) C3991_=_C4084( C3991 C4084 ) C3991_=_C4085( C3991 C4085 ) C4021_=_C4048( C4021 C4048 ) C4021_=_C4083( C4021 C4083 ) \nC4021_=_C4084( C4021 C4084 ) C4021_=_C4085( C4021 C4085 ) C4048_=_C4083( C4048 C4083 ) C4048_=_C4084( C4048 C4084 ) C4048_=_C4085( C4048 C4085 ) C4083_=_C4084( C4083 C4084 ) \nC4083_=_C4085( C4083 C4085 ) C4084_=_C4085( C4084 C4085 ) "];213-&gt;283[label="57: C517 C523 C651 C725 C730 \nC837 C1707 C1833 C2059 C2295 C2300 \nC2586 C2624 C2684 C2688 C2761 C2784 \nC2832 C2942 C3010 C3029 C3094 C3110 \nC3118 C3257 C3263 C3295 C3448 C3453 \nC3523 C3630 C3642 C3643 C3644 C3645 \nC3646 C3647 C3648 C3649 C3651 C3652 \nC3653 C3654 C3655 C3656 C3724 C3768 \nC3794 C3832 C3883 C3964 C3991 C4021 \nC4048 C4083 C4084 C4085 \n796: C517_=_C523 ,C517_=_C725 ,C517_=_C2059 ,C517_=_C2295 ,C517_=_C2684 ,\nC517_=_C2784 ,C517_=_C2832 ,C517_=_C2942 ,C517_=_C3010 ,C517_=_C3029 ,C517_=_C3094 ,\nC517_=_C3110 ,C517_=_C3257 ,C517_=_C3448 ,C517_=_C3523 ,C517_=_C3642 ,C517_=_C3643 ,\nC517_=_C3644 ,C517_=_C3645 ,C517_=_C3646 ,C517_=_C3647 ,C517_=_C3648 ,C517_=_C3649 ,\nC517_=_C3651 ,C517_=_C3652 ,C517_=_C3653 ,C517_=_C3654 ,C517_=_C3655 ,C517_=_C3656 ,\nC523_=_C651 ,C523_=_C730 ,C523_=_C837 ,C523_=_C1707 ,C523_=_C1833 ,C523_=_C2300 ,\nC523_=_C2586 ,C523_=_C2624 ,C523_=_C2688 ,C523_=_C2761 ,C523_=_C3118 ,C523_=_C3263 ,\nC523_=_C3295 ,C523_=_C3453 ,C523_=_C3630 ,C523_=_C3724 ,C523_=_C3768 ,C523_=_C3794 ,\nC523_=_C3832 ,C523_=_C3883 ,C523_=_C3964 ,C523_=_C3991 ,C523_=_C4021 ,C523_=_C4048 ,\nC523_=_C4083 ,C523_=_C4084 ,C523_=_C4085 ,C651_=_C730 ,C651_=_C837 ,C651_=_C1707 ,\nC651_=_C1833 ,C651_=_C2300 ,C651_=_C2586 ,C651_=_C2624 ,C651_=_C2688 ,C651_=_C2761 ,\nC651_=_C3118 ,C651_=_C3263 ,C651_=_C3295 ,C651_=_C3453 ,C651_=_C3630 ,C651_=_C3724 ,\nC651_=_C3768 ,C651_=_C3794 ,C651_=_C3832 ,C651_=_C3883 ,C651_=_C3964 ,C651_=_C3991 ,\nC651_=_C4021 ,C651_=_C4048 ,C651_=_C4083 ,C651_=_C4084 ,C651_=_C4085 ,C725_=_C730 ,\nC725_=_C2059 ,C725_=_C2295 ,C725_=_C2684 ,C725_=_C2784 ,C725_=_C2832 ,C725_=_C2942 ,\nC725_=_C3010 ,C725_=_C3029 ,C725_=_C3094 ,C725_=_C3110 ,C725_=_C3257 ,C725_=_C3448 ,\nC725_=_C3523 ,C725_=_C3642 ,C725_=_C3643 ,C725_=_C3644 ,C725_=_C3645 ,C725_=_C3646 ,\nC725_=_C3647 ,C725_=_C3648 ,C725_=_C3649 ,C725_=_C3651 ,C725_=_C3652 ,C725_=_C3653 ,\nC725_=_C3654 ,C725_=_C3655 ,C725_=_C3656 ,C730_=_C837 ,C730_=_C1707 ,C730_=_C1833 ,\nC730_=_C2300 ,C730_=_C2586 ,C730_=_C2624 ,C730_=_C2688 ,C730_=_C2761 ,C730_=_C3118 ,\nC730_=_C3263 ,C730_=_C3295 ,C730_=_C3453 ,C730_=_C3630 ,C730_=_C3724 ,C730_=_C3768 ,\nC730_=_C3794 ,C730_=_C3832 ,C730_=_C3883 ,C730_=_C3964 ,C730_=_C3991 ,C730_=_C4021 ,\nC730_=_C4048 ,C730_=_C4083 ,C730_=_C4084 ,C730_=_C4085 ,C837_=_C1707 ,C837_=_C1833 ,\nC837_=_C2300 ,C837_=_C2586 ,C837_=_C2624 ,C837_=_C2688 ,C837_=_C2761 ,C837_=_C3118 ,\nC837_=_C3263 ,C837_=_C3295 ,C837_=_C3453 ,C837_=_C3630 ,C837_=_C3724 ,C837_=_C3768 ,\nC837_=_C3794 ,C837_=_C3832 ,C837_=_C3883 ,C837_=_C3964 ,C837_=_C3991 ,C837_=_C4021 ,\nC837_=_C4048 ,C837_=_C4083 ,C837_=_C4084 ,C837_=_C4085 ,C1707_=_C1833 ,C1707_=_C2300 ,\nC1707_=_C2586 ,C1707_=_C2624 ,C1707_=_C2688 ,C1707_=_C2761 ,C1707_=_C3118 ,C1707_=_C3263 ,\nC1707_=_C3295 ,C1707_=_C3453 ,C1707_=_C3630 ,C1707_=_C3724 ,C1707_=_C3768 ,C1707_=_C3794 ,\nC1707_=_C3832 ,C1707_=_C3883 ,C1707_=_C3964 ,C1707_=_C3991 ,C1707_=_C4021 ,C1707_=_C4048 ,\nC1707_=_C4083 ,C1707_=_C4084 ,C1707_=_C4085 ,C1833_=_C2300 ,C1833_=_C2586 ,C1833_=_C2624 ,\nC1833_=_C2688 ,C1833_=_C2761 ,C1833_=_C3118 ,C1833_=_C3263 ,C1833_=_C3295 ,C1833_=_C3453 ,\nC1833_=_C3630 ,C1833_=_C3724 ,C1833_=_C3768 ,C1833_=_C3794 ,C1833_=_C3832 ,C1833_=_C3883 ,\nC1833_=_C3964 ,C1833_=_C3991 ,C1833_=_C4021 ,C1833_=_C4048 ,C1833_=_C4083 ,C1833_=_C4084 ,\nC1833_=_C4085 ,C2059_=_C2295 ,C2059_=_C2684 ,C2059_=_C2784 ,C2059_=_C2832 ,C2059_=_C2942 ,\nC2059_=_C3010 ,C2059_=_C3029 ,C2059_=_C3094 ,C2059_=_C3110 ,C2059_=_C3257 ,C2059_=_C3448 ,\nC2059_=_C3523 ,C2059_=_C3642 ,C2059_=_C3643 ,C2059_=_C3644 ,C2059_=_C3645 ,C2059_=_C3646 ,\nC2059_=_C3647 ,C2059_=_C3648 ,C2059_=_C3649 ,C2059_=_C3651 ,C2059_=_C3652 ,C2059_=_C3653 ,\nC2059_=_C3654 ,C2059_=_C3655 ,C2059_=_C3656 ,C2295_=_C2300 ,C2295_=_C2684 ,C2295_=_C2784 ,\nC2295_=_C2832 ,C2295_=_C2942 ,C2295_=_C3010 ,C2295_=_C3029 ,C2295_=_C3094 ,C2295_=_C3110 ,\nC2295_=_C3257 ,C2295_=_C3448 ,C2295_=_C3523 ,C2295_=_C3642 ,C2295_=_C3643 ,C2295_=_C3644 ,\nC2295_=_C3645 ,C2295_=_C3646 ,C2295_=_C3647 ,C2295_=_C3648 ,C2295_=_C3649 ,C2295_=_C3651 ,\nC2295_=_C3652 ,C2295_=_C3653 ,C2295_=_C3654 ,C2295_=_C3655 ,C2295_=_C3656 ,C2300_=_C2586 ,\nC2300_=_C2624 ,C2300_=_C2688 ,C2300_=_C2761 ,C2300_=_C3118 ,C2300_=_C3263 ,C2300_=_C3295 ,\nC2300_=_C3453 ,C2300_=_C3630 ,C2300_=_C3724 ,C2300_=_C3768 ,C2300_=_C3794 ,C2300_=_C3832 ,\nC2300_=_C3883 ,C2300_=_C3964 ,C2300_=_C3991 ,C2300_=_C4021 ,C2300_=_C4048 ,C2300_=_C4083 ,\nC2300_=_C4084 ,C2300_=_C4085 ,C2586_=_C2624 ,C2586_=_C2688 ,C2586_=_C2761 ,C2586_=_C3118 ,\nC2586_=_C3263 ,C2586_=_C3295 ,C2586_=_C3453 ,C2586_=_C3630 ,C2586_=_C3724 ,C2586_=_C3768 ,\nC2586_=_C3794 ,C2586_=_C3832 ,C2586_=_C3883 ,C2586_=_C3964 ,C2586_=_C3991 ,C2586_=_C4021 ,\nC2586_=_C4048 ,C2586_=_C4083 ,C2586_=_C4084 ,C2586_=_C4085 ,C2624_=_C2688 ,C2624_=_C2761 ,\nC2624_=_C3118 ,C2624_=_C3263 ,C2624_=_C3295 ,C2624_=_C3453 ,C2624_=_C3630 ,C2624_=_C3724 ,\nC2624_=_C3768 ,C2624_=_C3794 ,C2624_=_C3832 ,C2624_=_C3883 ,C2624_=_C3964 ,C2624_=_C3991 ,\nC2624_=_C4021 ,C2624_=_C4048 ,C2624_=_C4083 ,C2624_=_C4084 ,C2624_=_C4085 ,C2684_=_C2688 ,\nC2684_=_C2784 ,C2684_=_C2832 ,C2684_=_C2942 ,C2684_=_C3010 ,C2684_=_C3029 ,C2684_=_C3094 ,\nC2684_=_C3110 ,C2684_=_C3257 ,C2684_=_C3448 ,C2684_=_C3523 ,C2684_=_C3642 ,C2684_=_C3643 ,\nC2684_=_C3644 ,C2684_=_C3645 ,C2684_=_C3646 ,C2684_=_C3647 ,C2684_=_C3648 ,C2684_=_C3649 ,\nC2684_=_C3651 ,C2684_=_C3652 ,C2684_=_C3653 ,C2684_=_C3654 ,C2684_=_C3655 ,C2684_=_C3656 ,\nC2688_=_C2761 ,C2688_=_C3118 ,C2688_=_C3263 ,C2688_=_C3295 ,C2688_=_C3453 ,C2688_=_C3630 ,\nC2688_=_C3724 ,C2688_=_C3768 ,C2688_=_C3794 ,C2688_=_C3832 ,C2688_=_C3883 ,C2688_=_C3964 ,\nC2688_=_C3991 ,C2688_=_C4021 ,C2688_=_C4048 ,C2688_=_C4083 ,C2688_=_C4084 ,C2688_=_C4085 ,\nC2761_=_C3118 ,C2761_=_C3263 ,C2761_=_C3295 ,C2761_=_C3453 ,C2761_=_C3630 ,C2761_=_C3724 ,\nC2761_=_C3768 ,C2761_=_C3794 ,C2761_=_C3832 ,C2761_=_C3883 ,C2761_=_C3964 ,C2761_=_C3991 ,\nC2761_=_C4021 ,C2761_=_C4048 ,C2761_=_C4083 ,C2761_=_C4084 ,C2761_=_C4085 ,C2784_=_C2832 ,\nC2784_=_C2942 ,C2784_=_C3010 ,C2784_=_C3029 ,C2784_=_C3094 ,C2784_=_C3110 ,C2784_=_C3257 ,\nC2784_=_C3448 ,C2784_=_C3523 ,C2784_=_C3642 ,C2784_=_C3643 ,C2784_=_C3644 ,C2784_=_C3645 ,\nC2784_=_C3646 ,C2784_=_C3647 ,C2784_=_C3648 ,C2784_=_C3649 ,C2784_=_C3651 ,C2784_=_C3652 ,\nC2784_=_C3653 ,C2784_=_C3654 ,C2784_=_C3655 ,C2784_=_C3656 ,C2832_=_C2942 ,C2832_=_C3010 ,\nC2832_=_C3029 ,C2832_=_C3094 ,C2832_=_C3110 ,C2832_=_C3257 ,C2832_=_C3448 ,C2832_=_C3523 ,\nC2832_=_C3642 ,C2832_=_C3643 ,C2832_=_C3644 ,C2832_=_C3645 ,C2832_=_C3646 ,C2832_=_C3647 ,\nC2832_=_C3648 ,C2832_=_C3649 ,C2832_=_C3651 ,C2832_=_C3652 ,C2832_=_C3653 ,C2832_=_C3654 ,\nC2832_=_C3655 ,C2832_=_C3656 ,C2942_=_C3010 ,C2942_=_C3029 ,C2942_=_C3094 ,C2942_=_C3110 ,\nC2942_=_C3257 ,C2942_=_C3448 ,C2942_=_C3523 ,C2942_=_C3642 ,C2942_=_C3643 ,C2942_=_C3644 ,\nC2942_=_C3645 ,C2942_=_C3646 ,C2942_=_C3647 ,C2942_=_C3648 ,C2942_=_C3649 ,C2942_=_C3651 ,\nC2942_=_C3652 ,C2942_=_C3653 ,C2942_=_C3654 ,C2942_=_C3655 ,C2942_=_C3656 ,C3010_=_C3029 ,\nC3010_=_C3094 ,C3010_=_C3110 ,C3010_=_C3257 ,C3010_=_C3448 ,C3010_=_C3523 ,C3010_=_C3642 ,\nC3010_=_C3643 ,C3010_=_C3644 ,C3010_=_C3645 ,C3010_=_C3646 ,C3010_=_C3647 ,C3010_=_C3648 ,\nC3010_=_C3649 ,C3010_=_C3651 ,C3010_=_C3652 ,C3010_=_C3653 ,C3010_=_C3654 ,C3010_=_C3655 ,\nC3010_=_C3656 ,C3029_=_C3094 ,C3029_=_C3110 ,C3029_=_C3257 ,C3029_=_C3448 ,C3029_=_C3523 ,\nC3029_=_C3642 ,C3029_=_C3643 ,C3029_=_C3644 ,C3029_=_C3645 ,C3029_=_C3646 ,C3029_=_C3647 ,\nC3029_=_C3648 ,C3029_=_C3649 ,C3029_=_C3651 ,C3029_=_C3652 ,C3029_=_C3653 ,C3029_=_C3654 ,\nC3029_=_C3655 ,C3029_=_C3656 ,C3094_=_C3110 ,C3094_=_C3257 ,C3094_=_C3448 ,C3094_=_C3523 ,\nC3094_=_C3642 ,C3094_=_C3643 ,C3094_=_C3644 ,C3094_=_C3645 ,C3094_=_C3646 ,C3094_=_C3647 ,\nC3094_=_C3648 ,C3094_=_C3649 ,C3094_=_C3651 ,C3094_=_C3652 ,C3094_=_C3653 ,C3094_=_C3654 ,\nC3094_=_C3655 ,C3094_=_C3656 ,C3110_=_C3118 ,C3110_=_C3257 ,C3110_=_C3448 ,C3110_=_C3523 ,\nC3110_=_C3642 ,C3110_=_C3643 ,C3110_=_C3644 ,C3110_=_C3645 ,C3110_=_C3646 ,C3110_=_C3647 ,\nC3110_=_C3648 ,C3110_=_C3649 ,C3110_=_C3651 ,C3110_=_C3652 ,C3110_=_C3653 ,C3110_=_C3654 ,\nC3110_=_C3655 ,C3110_=_C3656 ,C3118_=_C3263 ,C3118_=_C3295 ,C3118_=_C3453 ,C3118_=_C3630 ,\nC3118_=_C3724 ,C3118_=_C3768 ,C3118_=_C3794 ,C3118_=_C3832 ,C3118_=_C3883 ,C3118_=_C3964 ,\nC3118_=_C3991 ,C3118_=_C4021 ,C3118_=_C4048 ,C3118_=_C4083 ,C3118_=_C4084 ,C3118_=_C4085 ,\nC3257_=_C3263 ,C3257_=_C3448 ,C3257_=_C3523 ,C3257_=_C3642 ,C3257_=_C3643 ,C3257_=_C3644 ,\nC3257_=_C3645 ,C3257_=_C3646 ,C3257_=_C3647 ,C3257_=_C3648 ,C3257_=_C3649 ,C3257_=_C3651 ,\nC3257_=_C3652 ,C3257_=_C3653</w:t>
      </w:r>
    </w:p>
    <w:p>
      <w:pPr>
        <w:pStyle w:val="PreformattedText"/>
        <w:bidi w:val="0"/>
        <w:spacing w:before="0" w:after="0"/>
        <w:jc w:val="left"/>
        <w:rPr/>
      </w:pPr>
      <w:r>
        <w:rPr/>
        <w:t xml:space="preserve"> </w:t>
      </w:r>
      <w:r>
        <w:rPr/>
        <w:t>,C3257_=_C3654 ,C3257_=_C3655 ,C3257_=_C3656 ,C3263_=_C3295 ,\nC3263_=_C3453 ,C3263_=_C3630 ,C3263_=_C3724 ,C3263_=_C3768 ,C3263_=_C3794 ,C3263_=_C3832 ,\nC3263_=_C3883 ,C3263_=_C3964 ,C3263_=_C3991 ,C3263_=_C4021 ,C3263_=_C4048 ,C3263_=_C4083 ,\nC3263_=_C4084 ,C3263_=_C4085 ,C3295_=_C3453 ,C3295_=_C3630 ,C3295_=_C3724 ,C3295_=_C3768 ,\nC3295_=_C3794 ,C3295_=_C3832 ,C3295_=_C3883 ,C3295_=_C3964 ,C3295_=_C3991 ,C3295_=_C4021 ,\nC3295_=_C4048 ,C3295_=_C4083 ,C3295_=_C4084 ,C3295_=_C4085 ,C3448_=_C3453 ,C3448_=_C3523 ,\nC3448_=_C3642 ,C3448_=_C3643 ,C3448_=_C3644 ,C3448_=_C3645 ,C3448_=_C3646 ,C3448_=_C3647 ,\nC3448_=_C3648 ,C3448_=_C3649 ,C3448_=_C3651 ,C3448_=_C3652 ,C3448_=_C3653 ,C3448_=_C3654 ,\nC3448_=_C3655 ,C3448_=_C3656 ,C3453_=_C3630 ,C3453_=_C3724 ,C3453_=_C3768 ,C3453_=_C3794 ,\nC3453_=_C3832 ,C3453_=_C3883 ,C3453_=_C3964 ,C3453_=_C3991 ,C3453_=_C4021 ,C3453_=_C4048 ,\nC3453_=_C4083 ,C3453_=_C4084 ,C3453_=_C4085 ,C3523_=_C3642 ,C3523_=_C3643 ,C3523_=_C3644 ,\nC3523_=_C3645 ,C3523_=_C3646 ,C3523_=_C3647 ,C3523_=_C3648 ,C3523_=_C3649 ,C3523_=_C3651 ,\nC3523_=_C3652 ,C3523_=_C3653 ,C3523_=_C3654 ,C3523_=_C3655 ,C3523_=_C3656 ,C3630_=_C3724 ,\nC3630_=_C3768 ,C3630_=_C3794 ,C3630_=_C3832 ,C3630_=_C3883 ,C3630_=_C3964 ,C3630_=_C3991 ,\nC3630_=_C4021 ,C3630_=_C4048 ,C3630_=_C4083 ,C3630_=_C4084 ,C3630_=_C4085 ,C3642_=_C3643 ,\nC3642_=_C3644 ,C3642_=_C3645 ,C3642_=_C3646 ,C3642_=_C3647 ,C3642_=_C3648 ,C3642_=_C3649 ,\nC3642_=_C3651 ,C3642_=_C3652 ,C3642_=_C3653 ,C3642_=_C3654 ,C3642_=_C3655 ,C3642_=_C3656 ,\nC3643_=_C3644 ,C3643_=_C3645 ,C3643_=_C3646 ,C3643_=_C3647 ,C3643_=_C3648 ,C3643_=_C3649 ,\nC3643_=_C3651 ,C3643_=_C3652 ,C3643_=_C3653 ,C3643_=_C3654 ,C3643_=_C3655 ,C3643_=_C3656 ,\nC3644_=_C3645 ,C3644_=_C3646 ,C3644_=_C3647 ,C3644_=_C3648 ,C3644_=_C3649 ,C3644_=_C3651 ,\nC3644_=_C3652 ,C3644_=_C3653 ,C3644_=_C3654 ,C3644_=_C3655 ,C3644_=_C3656 ,C3644_=_C3724 ,\nC3645_=_C3646 ,C3645_=_C3647 ,C3645_=_C3648 ,C3645_=_C3649 ,C3645_=_C3651 ,C3645_=_C3652 ,\nC3645_=_C3653 ,C3645_=_C3654 ,C3645_=_C3655 ,C3645_=_C3656 ,C3646_=_C3647 ,C3646_=_C3648 ,\nC3646_=_C3649 ,C3646_=_C3651 ,C3646_=_C3652 ,C3646_=_C3653 ,C3646_=_C3654 ,C3646_=_C3655 ,\nC3646_=_C3656 ,C3647_=_C3648 ,C3647_=_C3649 ,C3647_=_C3651 ,C3647_=_C3652 ,C3647_=_C3653 ,\nC3647_=_C3654 ,C3647_=_C3655 ,C3647_=_C3656 ,C3647_=_C4021 ,C3648_=_C3649 ,C3648_=_C3651 ,\nC3648_=_C3652 ,C3648_=_C3653 ,C3648_=_C3654 ,C3648_=_C3655 ,C3648_=_C3656 ,C3649_=_C3651 ,\nC3649_=_C3652 ,C3649_=_C3653 ,C3649_=_C3654 ,C3649_=_C3655 ,C3649_=_C3656 ,C3649_=_C4048 ,\nC3651_=_C3652 ,C3651_=_C3653 ,C3651_=_C3654 ,C3651_=_C3655 ,C3651_=_C3656 ,C3651_=_C4083 ,\nC3652_=_C3653 ,C3652_=_C3654 ,C3652_=_C3655 ,C3652_=_C3656 ,C3653_=_C3654 ,C3653_=_C3655 ,\nC3653_=_C3656 ,C3654_=_C3655 ,C3654_=_C3656 ,C3655_=_C3656 ,C3655_=_C4085 ,C3724_=_C3768 ,\nC3724_=_C3794 ,C3724_=_C3832 ,C3724_=_C3883 ,C3724_=_C3964 ,C3724_=_C3991 ,C3724_=_C4021 ,\nC3724_=_C4048 ,C3724_=_C4083 ,C3724_=_C4084 ,C3724_=_C4085 ,C3768_=_C3794 ,C3768_=_C3832 ,\nC3768_=_C3883 ,C3768_=_C3964 ,C3768_=_C3991 ,C3768_=_C4021 ,C3768_=_C4048 ,C3768_=_C4083 ,\nC3768_=_C4084 ,C3768_=_C4085 ,C3794_=_C3832 ,C3794_=_C3883 ,C3794_=_C3964 ,C3794_=_C3991 ,\nC3794_=_C4021 ,C3794_=_C4048 ,C3794_=_C4083 ,C3794_=_C4084 ,C3794_=_C4085 ,C3832_=_C3883 ,\nC3832_=_C3964 ,C3832_=_C3991 ,C3832_=_C4021 ,C3832_=_C4048 ,C3832_=_C4083 ,C3832_=_C4084 ,\nC3832_=_C4085 ,C3883_=_C3964 ,C3883_=_C3991 ,C3883_=_C4021 ,C3883_=_C4048 ,C3883_=_C4083 ,\nC3883_=_C4084 ,C3883_=_C4085 ,C3964_=_C3991 ,C3964_=_C4021 ,C3964_=_C4048 ,C3964_=_C4083 ,\nC3964_=_C4084 ,C3964_=_C4085 ,C3991_=_C4021 ,C3991_=_C4048 ,C3991_=_C4083 ,C3991_=_C4084 ,\nC3991_=_C4085 ,C4021_=_C4048 ,C4021_=_C4083 ,C4021_=_C4084 ,C4021_=_C4085 ,C4048_=_C4083 ,\nC4048_=_C4084 ,C4048_=_C4085 ,C4083_=_C4084 ,C4083_=_C4085 ,C4084_=_C4085 ,"];284[shape=box, label="id:284 level: 7\n57: C338 C362 C366 C367 C368 \nC369 C370 C371 C372 C373 C374 \nC375 C376 C377 C378 C379 C380 \nC381 C382 C383 C384 C385 C386 \nC387 C388 C389 C390 C391 C392 \nC393 C577 C1001 C1465 C1575 C1706 \nC2000 C2088 C2438 C2513 C2660 C2811 \nC3145 C3225 C3237 C3368 C3696 C3805 \nC3815 C3934 C3971 C3978 C4009 C4046 \nC4058 C4059 C4060 C4061 \n824: C338_=_C362( C338 C362 ) C338_=_C366( C338 C366 ) C338_=_C367( C338 C367 ) C338_=_C368( C338 C368 ) C338_=_C369( C338 C369 ) \nC338_=_C370( C338 C370 ) C338_=_C371( C338 C371 ) C338_=_C372( C338 C372 ) C338_=_C373( C338 C373 ) C338_=_C374( C338 C374 ) C338_=_C375( C338 C375 ) \nC338_=_C376( C338 C376 ) C338_=_C377( C338 C377 ) C338_=_C378( C338 C378 ) C338_=_C379( C338 C379 ) C338_=_C380( C338 C380 ) C338_=_C381( C338 C381 ) \nC338_=_C382( C338 C382 ) C338_=_C383( C338 C383 ) C338_=_C384( C338 C384 ) C338_=_C385( C338 C385 ) C338_=_C386( C338 C386 ) C338_=_C387( C338 C387 ) \nC338_=_C388( C338 C388 ) C338_=_C389( C338 C389 ) C338_=_C390( C338 C390 ) C338_=_C391( C338 C391 ) C338_=_C392( C338 C392 ) C338_=_C393( C338 C393 ) \nC362_=_C387( C362 C387 ) C362_=_C577( C362 C577 ) C362_=_C1001( C362 C1001 ) C362_=_C1465( C362 C1465 ) C362_=_C1575( C362 C1575 ) C362_=_C1706( C362 C1706 ) \nC362_=_C2000( C362 C2000 ) C362_=_C2088( C362 C2088 ) C362_=_C2438( C362 C2438 ) C362_=_C2513( C362 C2513 ) C362_=_C2660( C362 C2660 ) C362_=_C2811( C362 C2811 ) \nC362_=_C3145( C362 C3145 ) C362_=_C3225( C362 C3225 ) C362_=_C3237( C362 C3237 ) C362_=_C3368( C362 C3368 ) C362_=_C3696( C362 C3696 ) C362_=_C3805( C362 C3805 ) \nC362_=_C3815( C362 C3815 ) C362_=_C3934( C362 C3934 ) C362_=_C3971( C362 C3971 ) C362_=_C3978( C362 C3978 ) C362_=_C4009( C362 C4009 ) C362_=_C4046( C362 C4046 ) \nC362_=_C4058( C362 C4058 ) C362_=_C4059( C362 C4059 ) C362_=_C4060( C362 C4060 ) C362_=_C4061( C362 C4061 ) C366_=_C367( C366 C367 ) C366_=_C368( C366 C368 ) \nC366_=_C369( C366 C369 ) C366_=_C370( C366 C370 ) C366_=_C371( C366 C371 ) C366_=_C372( C366 C372 ) C366_=_C373( C366 C373 ) C366_=_C374( C366 C374 ) \nC366_=_C375( C366 C375 ) C366_=_C376( C366 C376 ) C366_=_C377( C366 C377 ) C366_=_C378( C366 C378 ) C366_=_C379( C366 C379 ) C366_=_C380( C366 C380 ) \nC366_=_C381( C366 C381 ) C366_=_C382( C366 C382 ) C366_=_C383( C366 C383 ) C366_=_C384( C366 C384 ) C366_=_C385( C366 C385 ) C366_=_C386( C366 C386 ) \nC366_=_C387( C366 C387 ) C366_=_C388( C366 C388 ) C366_=_C389( C366 C389 ) C366_=_C390( C366 C390 ) C366_=_C391( C366 C391 ) C366_=_C392( C366 C392 ) \nC366_=_C393( C366 C393 ) C367_=_C368( C367 C368 ) C367_=_C369( C367 C369 ) C367_=_C370( C367 C370 ) C367_=_C371( C367 C371 ) C367_=_C372( C367 C372 ) \nC367_=_C373( C367 C373 ) C367_=_C374( C367 C374 ) C367_=_C375( C367 C375 ) C367_=_C376( C367 C376 ) C367_=_C377( C367 C377 ) C367_=_C378( C367 C378 ) \nC367_=_C379( C367 C379 ) C367_=_C380( C367 C380 ) C367_=_C381( C367 C381 ) C367_=_C382( C367 C382 ) C367_=_C383( C367 C383 ) C367_=_C384( C367 C384 ) \nC367_=_C385( C367 C385 ) C367_=_C386( C367 C386 ) C367_=_C387( C367 C387 ) C367_=_C388( C367 C388 ) C367_=_C389( C367 C389 ) C367_=_C390( C367 C390 ) \nC367_=_C391( C367 C391 ) C367_=_C392( C367 C392 ) C367_=_C393( C367 C393 ) C367_=_C1001( C367 C1001 ) C368_=_C369( C368 C369 ) C368_=_C370( C368 C370 ) \nC368_=_C371( C368 C371 ) C368_=_C372( C368 C372 ) C368_=_C373( C368 C373 ) C368_=_C374( C368 C374 ) C368_=_C375( C368 C375 ) C368_=_C376( C368 C376 ) \nC368_=_C377( C368 C377 ) C368_=_C378( C368 C378 ) C368_=_C379( C368 C379 ) C368_=_C380( C368 C380 ) C368_=_C381( C368 C381 ) C368_=_C382( C368 C382 ) \nC368_=_C383( C368 C383 ) C368_=_C384( C368 C384 ) C368_=_C385( C368 C385 ) C368_=_C386( C368 C386 ) C368_=_C387( C368 C387 ) C368_=_C388( C368 C388 ) \nC368_=_C389( C368 C389 ) C368_=_C390( C368 C390 ) C368_=_C391( C368 C391 ) C368_=_C392( C368 C392 ) C368_=_C393( C368 C393 ) C369_=_C370( C369 C370 ) \nC369_=_C371( C369 C371 ) C369_=_C372( C369 C372 ) C369_=_C373( C369 C373 ) C369_=_C374( C369 C374 ) C369_=_C375( C369 C375 ) C369_=_C376( C369 C376 ) \nC369_=_C377( C369 C377 ) C369_=_C378( C369 C378 ) C369_=_C379( C369 C379 ) C369_=_C380( C369 C380 ) C369_=_C381( C369 C381 ) C369_=_C382( C369 C382 ) \nC369_=_C383( C369 C383 ) C369_=_C384( C369 C384 ) C369_=_C385( C369 C385 ) C369_=_C386( C369 C386 ) C369_=_C387( C369 C387 ) C369_=_C388( C369 C388 ) \nC369_=_C389( C369 C389 ) C369_=_C390( C369 C390 ) C369_=_C391( C369 C391 ) C369_=_C392( C369 C392 ) C369_=_C393( C369 C393 ) C370_=_C371( C370 C371 ) \nC370_=_C372( C370 C372 ) C370_=_C373( C370 C373 ) C370_=_C374( C370 C374 ) C370_=_C375( C370 C375 ) C370_=_C376( C370 C376 ) C370_=_C377( C370 C377 ) \nC370_=_C378( C370 C378 ) C370_=_C379( C370 C379 ) C370_=_C380( C370 C380 ) C370_=_C381( C370 C381 ) C370_=_C382( C370 C382 ) C370_=_C383( C370 C383 ) \nC370_=_C384( C370 C384 ) C370_=_C385( C370 C385 ) C370_=_C386( C370 C386 ) C370_=_C387( C370 C387 ) C370_=_C388( C370 C388 ) C370_=_C389( C370 C389 ) \nC370_=_C390( C370 C390 ) C370_=_C391( C370 C391 ) C370_=_C392( C370 C392 ) C370_=_C393( C370 C393 ) C371_=_C372( C371 C372 ) C371_=_C373( C371 C373 ) \nC371_=_C374( C371 C374 ) C371_=_C375( C371 C375 ) C371_=_C376( C371 C376 ) C371_=_C377( C371 C377 ) C371_=_C378( C371 C378 ) C371_=_C379( C371 C379 ) \nC371_=_C380( C371 C380 ) C371_=_C381( C371 C381 ) C371_=_C382( C371 C382 ) C371_=_C383( C371 C383 ) C371_=_C384( C371 C384 ) C371_=_C385( C371 C385 ) \nC371_=_C386( C371 C386 ) C371_=_C387( C371 C387 ) C371_=_C388( C371 C388 ) C371_=_C389( C371 C389 ) C371_=_C390( C371 C390 ) C371_=_C391( C371 C391 ) \nC371_=_C392( C371 C392 ) C371_=_C393( C371 C393 ) C372_=_C373( C372 C373 ) C372_=_C374( C372 C374 ) C372_=_C375( C372 C375 ) C372_=_C376( C372 C376 ) \nC372_=_C377( C372 C377 ) C372_=_C378( C372 C378 ) C372_=_C379( C372 C379 ) C372_=_C380( C372 C380 ) C372_=_C381( C372 C381 ) C372_=_C382( C372 C382 ) \nC372_=_C383( C372 C383 ) C372_=_C384( C372 C384 ) C372_=_C385( C372 C385 ) C372_=_C386( C372 C386 ) C372_=_C387( C372 C387 ) C372_=_C388( C372 C388 ) \nC372_=_C389( C372 C389 ) C372_=_C390( C372 C390</w:t>
      </w:r>
    </w:p>
    <w:p>
      <w:pPr>
        <w:pStyle w:val="PreformattedText"/>
        <w:bidi w:val="0"/>
        <w:spacing w:before="0" w:after="0"/>
        <w:jc w:val="left"/>
        <w:rPr/>
      </w:pPr>
      <w:r>
        <w:rPr/>
        <w:t xml:space="preserve"> </w:t>
      </w:r>
      <w:r>
        <w:rPr/>
        <w:t>) C372_=_C391( C372 C391 ) C372_=_C392( C372 C392 ) C372_=_C393( C372 C393 ) C372_=_C1575( C372 C1575 ) \nC373_=_C374( C373 C374 ) C373_=_C375( C373 C375 ) C373_=_C376( C373 C376 ) C373_=_C377( C373 C377 ) C373_=_C378( C373 C378 ) C373_=_C379( C373 C379 ) \nC373_=_C380( C373 C380 ) C373_=_C381( C373 C381 ) C373_=_C382( C373 C382 ) C373_=_C383( C373 C383 ) C373_=_C384( C373 C384 ) C373_=_C385( C373 C385 ) \nC373_=_C386( C373 C386 ) C373_=_C387( C373 C387 ) C373_=_C388( C373 C388 ) C373_=_C389( C373 C389 ) C373_=_C390( C373 C390 ) C373_=_C391( C373 C391 ) \nC373_=_C392( C373 C392 ) C373_=_C393( C373 C393 ) C373_=_C1706( C373 C1706 ) C374_=_C375( C374 C375 ) C374_=_C376( C374 C376 ) C374_=_C377( C374 C377 ) \nC374_=_C378( C374 C378 ) C374_=_C379( C374 C379 ) C374_=_C380( C374 C380 ) C374_=_C381( C374 C381 ) C374_=_C382( C374 C382 ) C374_=_C383( C374 C383 ) \nC374_=_C384( C374 C384 ) C374_=_C385( C374 C385 ) C374_=_C386( C374 C386 ) C374_=_C387( C374 C387 ) C374_=_C388( C374 C388 ) C374_=_C389( C374 C389 ) \nC374_=_C390( C374 C390 ) C374_=_C391( C374 C391 ) C374_=_C392( C374 C392 ) C374_=_C393( C374 C393 ) C374_=_C2438( C374 C2438 ) C375_=_C376( C375 C376 ) \nC375_=_C377( C375 C377 ) C375_=_C378( C375 C378 ) C375_=_C379( C375 C379 ) C375_=_C380( C375 C380 ) C375_=_C381( C375 C381 ) C375_=_C382( C375 C382 ) \nC375_=_C383( C375 C383 ) C375_=_C384( C375 C384 ) C375_=_C385( C375 C385 ) C375_=_C386( C375 C386 ) C375_=_C387( C375 C387 ) C375_=_C388( C375 C388 ) \nC375_=_C389( C375 C389 ) C375_=_C390( C375 C390 ) C375_=_C391( C375 C391 ) C375_=_C392( C375 C392 ) C375_=_C393( C375 C393 ) C376_=_C377( C376 C377 ) \nC376_=_C378( C376 C378 ) C376_=_C379( C376 C379 ) C376_=_C380( C376 C380 ) C376_=_C381( C376 C381 ) C376_=_C382( C376 C382 ) C376_=_C383( C376 C383 ) \nC376_=_C384( C376 C384 ) C376_=_C385( C376 C385 ) C376_=_C386( C376 C386 ) C376_=_C387( C376 C387 ) C376_=_C388( C376 C388 ) C376_=_C389( C376 C389 ) \nC376_=_C390( C376 C390 ) C376_=_C391( C376 C391 ) C376_=_C392( C376 C392 ) C376_=_C393( C376 C393 ) C376_=_C3145( C376 C3145 ) C377_=_C378( C377 C378 ) \nC377_=_C379( C377 C379 ) C377_=_C380( C377 C380 ) C377_=_C381( C377 C381 ) C377_=_C382( C377 C382 ) C377_=_C383( C377 C383 ) C377_=_C384( C377 C384 ) \nC377_=_C385( C377 C385 ) C377_=_C386( C377 C386 ) C377_=_C387( C377 C387 ) C377_=_C388( C377 C388 ) C377_=_C389( C377 C389 ) C377_=_C390( C377 C390 ) \nC377_=_C391( C377 C391 ) C377_=_C392( C377 C392 ) C377_=_C393( C377 C393 ) C377_=_C3368( C377 C3368 ) C378_=_C379( C378 C379 ) C378_=_C380( C378 C380 ) \nC378_=_C381( C378 C381 ) C378_=_C382( C378 C382 ) C378_=_C383( C378 C383 ) C378_=_C384( C378 C384 ) C378_=_C385( C378 C385 ) C378_=_C386( C378 C386 ) \nC378_=_C387( C378 C387 ) C378_=_C388( C378 C388 ) C378_=_C389( C378 C389 ) C378_=_C390( C378 C390 ) C378_=_C391( C378 C391 ) C378_=_C392( C378 C392 ) \nC378_=_C393( C378 C393 ) C379_=_C380( C379 C380 ) C379_=_C381( C379 C381 ) C379_=_C382( C379 C382 ) C379_=_C383( C379 C383 ) C379_=_C384( C379 C384 ) \nC379_=_C385( C379 C385 ) C379_=_C386( C379 C386 ) C379_=_C387( C379 C387 ) C379_=_C388( C379 C388 ) C379_=_C389( C379 C389 ) C379_=_C390( C379 C390 ) \nC379_=_C391( C379 C391 ) C379_=_C392( C379 C392 ) C379_=_C393( C379 C393 ) C380_=_C381( C380 C381 ) C380_=_C382( C380 C382 ) C380_=_C383( C380 C383 ) \nC380_=_C384( C380 C384 ) C380_=_C385( C380 C385 ) C380_=_C386( C380 C386 ) C380_=_C387( C380 C387 ) C380_=_C388( C380 C388 ) C380_=_C389( C380 C389 ) \nC380_=_C390( C380 C390 ) C380_=_C391( C380 C391 ) C380_=_C392( C380 C392 ) C380_=_C393( C380 C393 ) C380_=_C3696( C380 C3696 ) C381_=_C382( C381 C382 ) \nC381_=_C383( C381 C383 ) C381_=_C384( C381 C384 ) C381_=_C385( C381 C385 ) C381_=_C386( C381 C386 ) C381_=_C387( C381 C387 ) C381_=_C388( C381 C388 ) \nC381_=_C389( C381 C389 ) C381_=_C390( C381 C390 ) C381_=_C391( C381 C391 ) C381_=_C392( C381 C392 ) C381_=_C393( C381 C393 ) C382_=_C383( C382 C383 ) \nC382_=_C384( C382 C384 ) C382_=_C385( C382 C385 ) C382_=_C386( C382 C386 ) C382_=_C387( C382 C387 ) C382_=_C388( C382 C388 ) C382_=_C389( C382 C389 ) \nC382_=_C390( C382 C390 ) C382_=_C391( C382 C391 ) C382_=_C392( C382 C392 ) C382_=_C393( C382 C393 ) C383_=_C384( C383 C384 ) C383_=_C385( C383 C385 ) \nC383_=_C386( C383 C386 ) C383_=_C387( C383 C387 ) C383_=_C388( C383 C388 ) C383_=_C389( C383 C389 ) C383_=_C390( C383 C390 ) C383_=_C391( C383 C391 ) \nC383_=_C392( C383 C392 ) C383_=_C393( C383 C393 ) C383_=_C3815( C383 C3815 ) C384_=_C385( C384 C385 ) C384_=_C386( C384 C386 ) C384_=_C387( C384 C387 ) \nC384_=_C388( C384 C388 ) C384_=_C389( C384 C389 ) C384_=_C390( C384 C390 ) C384_=_C391( C384 C391 ) C384_=_C392( C384 C392 ) C384_=_C393( C384 C393 ) \nC385_=_C386( C385 C386 ) C385_=_C387( C385 C387 ) C385_=_C388( C385 C388 ) C385_=_C389( C385 C389 ) C385_=_C390( C385 C390 ) C385_=_C391( C385 C391 ) \nC385_=_C392( C385 C392 ) C385_=_C393( C385 C393 ) C385_=_C4009( C385 C4009 ) C386_=_C387( C386 C387 ) C386_=_C388( C386 C388 ) C386_=_C389( C386 C389 ) \nC386_=_C390( C386 C390 ) C386_=_C391( C386 C391 ) C386_=_C392( C386 C392 ) C386_=_C393( C386 C393 ) C387_=_C388( C387 C388 ) C387_=_C389( C387 C389 ) \nC387_=_C390( C387 C390 ) C387_=_C391( C387 C391 ) C387_=_C392( C387 C392 ) C387_=_C393( C387 C393 ) C387_=_C577( C387 C577 ) C387_=_C1001( C387 C1001 ) \nC387_=_C1465( C387 C1465 ) C387_=_C1575( C387 C1575 ) C387_=_C1706( C387 C1706 ) C387_=_C2000( C387 C2000 ) C387_=_C2088( C387 C2088 ) C387_=_C2438( C387 C2438 ) \nC387_=_C2513( C387 C2513 ) C387_=_C2660( C387 C2660 ) C387_=_C2811( C387 C2811 ) C387_=_C3145( C387 C3145 ) C387_=_C3225( C387 C3225 ) C387_=_C3237( C387 C3237 ) \nC387_=_C3368( C387 C3368 ) C387_=_C3696( C387 C3696 ) C387_=_C3805( C387 C3805 ) C387_=_C3815( C387 C3815 ) C387_=_C3934( C387 C3934 ) C387_=_C3971( C387 C3971 ) \nC387_=_C3978( C387 C3978 ) C387_=_C4009( C387 C4009 ) C387_=_C4046( C387 C4046 ) C387_=_C4058( C387 C4058 ) C387_=_C4059( C387 C4059 ) C387_=_C4060( C387 C4060 ) \nC387_=_C4061( C387 C4061 ) C388_=_C389( C388 C389 ) C388_=_C390( C388 C390 ) C388_=_C391( C388 C391 ) C388_=_C392( C388 C392 ) C388_=_C393( C388 C393 ) \nC388_=_C4060( C388 C4060 ) C389_=_C390( C389 C390 ) C389_=_C391( C389 C391 ) C389_=_C392( C389 C392 ) C389_=_C393( C389 C393 ) C390_=_C391( C390 C391 ) \nC390_=_C392( C390 C392 ) C390_=_C393( C390 C393 ) C390_=_C4061( C390 C4061 ) C391_=_C392( C391 C392 ) C391_=_C393( C391 C393 ) C392_=_C393( C392 C393 ) \nC577_=_C1001( C577 C1001 ) C577_=_C1465( C577 C1465 ) C577_=_C1575( C577 C1575 ) C577_=_C1706( C577 C1706 ) C577_=_C2000( C577 C2000 ) C577_=_C2088( C577 C2088 ) \nC577_=_C2438( C577 C2438 ) C577_=_C2513( C577 C2513 ) C577_=_C2660( C577 C2660 ) C577_=_C2811( C577 C2811 ) C577_=_C3145( C577 C3145 ) C577_=_C3225( C577 C3225 ) \nC577_=_C3237( C577 C3237 ) C577_=_C3368( C577 C3368 ) C577_=_C3696( C577 C3696 ) C577_=_C3805( C577 C3805 ) C577_=_C3815( C577 C3815 ) C577_=_C3934( C577 C3934 ) \nC577_=_C3971( C577 C3971 ) C577_=_C3978( C577 C3978 ) C577_=_C4009( C577 C4009 ) C577_=_C4046( C577 C4046 ) C577_=_C4058( C577 C4058 ) C577_=_C4059( C577 C4059 ) \nC577_=_C4060( C577 C4060 ) C577_=_C4061( C577 C4061 ) C1001_=_C1465( C1001 C1465 ) C1001_=_C1575( C1001 C1575 ) C1001_=_C1706( C1001 C1706 ) C1001_=_C2000( C1001 C2000 ) \nC1001_=_C2088( C1001 C2088 ) C1001_=_C2438( C1001 C2438 ) C1001_=_C2513( C1001 C2513 ) C1001_=_C2660( C1001 C2660 ) C1001_=_C2811( C1001 C2811 ) C1001_=_C3145( C1001 C3145 ) \nC1001_=_C3225( C1001 C3225 ) C1001_=_C3237( C1001 C3237 ) C1001_=_C3368( C1001 C3368 ) C1001_=_C3696( C1001 C3696 ) C1001_=_C3805( C1001 C3805 ) C1001_=_C3815( C1001 C3815 ) \nC1001_=_C3934( C1001 C3934 ) C1001_=_C3971( C1001 C3971 ) C1001_=_C3978( C1001 C3978 ) C1001_=_C4009( C1001 C4009 ) C1001_=_C4046( C1001 C4046 ) C1001_=_C4058( C1001 C4058 ) \nC1001_=_C4059( C1001 C4059 ) C1001_=_C4060( C1001 C4060 ) C1001_=_C4061( C1001 C4061 ) C1465_=_C1575( C1465 C1575 ) C1465_=_C1706( C1465 C1706 ) C1465_=_C2000( C1465 C2000 ) \nC1465_=_C2088( C1465 C2088 ) C1465_=_C2438( C1465 C2438 ) C1465_=_C2513( C1465 C2513 ) C1465_=_C2660( C1465 C2660 ) C1465_=_C2811( C1465 C2811 ) C1465_=_C3145( C1465 C3145 ) \nC1465_=_C3225( C1465 C3225 ) C1465_=_C3237( C1465 C3237 ) C1465_=_C3368( C1465 C3368 ) C1465_=_C3696( C1465 C3696 ) C1465_=_C3805( C1465 C3805 ) C1465_=_C3815( C1465 C3815 ) \nC1465_=_C3934( C1465 C3934 ) C1465_=_C3971( C1465 C3971 ) C1465_=_C3978( C1465 C3978 ) C1465_=_C4009( C1465 C4009 ) C1465_=_C4046( C1465 C4046 ) C1465_=_C4058( C1465 C4058 ) \nC1465_=_C4059( C1465 C4059 ) C1465_=_C4060( C1465 C4060 ) C1465_=_C4061( C1465 C4061 ) C1575_=_C1706( C1575 C1706 ) C1575_=_C2000( C1575 C2000 ) C1575_=_C2088( C1575 C2088 ) \nC1575_=_C2438( C1575 C2438 ) C1575_=_C2513( C1575 C2513 ) C1575_=_C2660( C1575 C2660 ) C1575_=_C2811( C1575 C2811 ) C1575_=_C3145( C1575 C3145 ) C1575_=_C3225( C1575 C3225 ) \nC1575_=_C3237( C1575 C3237 ) C1575_=_C3368( C1575 C3368 ) C1575_=_C3696( C1575 C3696 ) C1575_=_C3805( C1575 C3805 ) C1575_=_C3815( C1575 C3815 ) C1575_=_C3934( C1575 C3934 ) \nC1575_=_C3971( C1575 C3971 ) C1575_=_C3978( C1575 C3978 ) C1575_=_C4009( C1575 C4009 ) C1575_=_C4046( C1575 C4046 ) C1575_=_C4058( C1575 C4058 ) C1575_=_C4059( C1575 C4059 ) \nC1575_=_C4060( C1575 C4060 ) C1575_=_C4061( C1575 C4061 ) C1706_=_C2000( C1706 C2000 ) C1706_=_C2088( C1706 C2088 ) C1706_=_C2438( C1706 C2438 ) C1706_=_C2513( C1706 C2513 ) \nC1706_=_C2660( C1706 C2660 ) C1706_=_C2811( C1706 C2811 ) C1706_=_C3145( C1706 C3145 ) C1706_=_C3225( C1706 C3225 ) C1706_=_C3237( C1706 C3237 ) C1706_=_C3368( C1706 C3368 ) \nC1706_=_C3696( C1706 C3696 ) C1706_=_C3805( C1706 C3805 ) C1706_=_C3815( C1706 C3815 ) C1706_=_C3934( C1706 C3934 ) C1706_=_C3971( C1706 C3971 ) C1706_=_C3978( C1706 C3978 ) \nC1706_=_C4009( C1706 C4009 ) C1706_=_C4046( C1706 C4046 ) C1706_=_C4058( C1706 C4058 ) C1706_=_C4059( C1706 C4059 ) C1706_=_C4060( C1706 C4060 ) C1706_=_C4061( C1706 C4061 ) \nC2000_=_C2088( C2000 C2088</w:t>
      </w:r>
    </w:p>
    <w:p>
      <w:pPr>
        <w:pStyle w:val="PreformattedText"/>
        <w:bidi w:val="0"/>
        <w:spacing w:before="0" w:after="0"/>
        <w:jc w:val="left"/>
        <w:rPr/>
      </w:pPr>
      <w:r>
        <w:rPr/>
        <w:t xml:space="preserve"> </w:t>
      </w:r>
      <w:r>
        <w:rPr/>
        <w:t>) C2000_=_C2438( C2000 C2438 ) C2000_=_C2513( C2000 C2513 ) C2000_=_C2660( C2000 C2660 ) C2000_=_C2811( C2000 C2811 ) C2000_=_C3145( C2000 C3145 ) \nC2000_=_C3225( C2000 C3225 ) C2000_=_C3237( C2000 C3237 ) C2000_=_C3368( C2000 C3368 ) C2000_=_C3696( C2000 C3696 ) C2000_=_C3805( C2000 C3805 ) C2000_=_C3815( C2000 C3815 ) \nC2000_=_C3934( C2000 C3934 ) C2000_=_C3971( C2000 C3971 ) C2000_=_C3978( C2000 C3978 ) C2000_=_C4009( C2000 C4009 ) C2000_=_C4046( C2000 C4046 ) C2000_=_C4058( C2000 C4058 ) \nC2000_=_C4059( C2000 C4059 ) C2000_=_C4060( C2000 C4060 ) C2000_=_C4061( C2000 C4061 ) C2088_=_C2438( C2088 C2438 ) C2088_=_C2513( C2088 C2513 ) C2088_=_C2660( C2088 C2660 ) \nC2088_=_C2811( C2088 C2811 ) C2088_=_C3145( C2088 C3145 ) C2088_=_C3225( C2088 C3225 ) C2088_=_C3237( C2088 C3237 ) C2088_=_C3368( C2088 C3368 ) C2088_=_C3696( C2088 C3696 ) \nC2088_=_C3805( C2088 C3805 ) C2088_=_C3815( C2088 C3815 ) C2088_=_C3934( C2088 C3934 ) C2088_=_C3971( C2088 C3971 ) C2088_=_C3978( C2088 C3978 ) C2088_=_C4009( C2088 C4009 ) \nC2088_=_C4046( C2088 C4046 ) C2088_=_C4058( C2088 C4058 ) C2088_=_C4059( C2088 C4059 ) C2088_=_C4060( C2088 C4060 ) C2088_=_C4061( C2088 C4061 ) C2438_=_C2513( C2438 C2513 ) \nC2438_=_C2660( C2438 C2660 ) C2438_=_C2811( C2438 C2811 ) C2438_=_C3145( C2438 C3145 ) C2438_=_C3225( C2438 C3225 ) C2438_=_C3237( C2438 C3237 ) C2438_=_C3368( C2438 C3368 ) \nC2438_=_C3696( C2438 C3696 ) C2438_=_C3805( C2438 C3805 ) C2438_=_C3815( C2438 C3815 ) C2438_=_C3934( C2438 C3934 ) C2438_=_C3971( C2438 C3971 ) C2438_=_C3978( C2438 C3978 ) \nC2438_=_C4009( C2438 C4009 ) C2438_=_C4046( C2438 C4046 ) C2438_=_C4058( C2438 C4058 ) C2438_=_C4059( C2438 C4059 ) C2438_=_C4060( C2438 C4060 ) C2438_=_C4061( C2438 C4061 ) \nC2513_=_C2660( C2513 C2660 ) C2513_=_C2811( C2513 C2811 ) C2513_=_C3145( C2513 C3145 ) C2513_=_C3225( C2513 C3225 ) C2513_=_C3237( C2513 C3237 ) C2513_=_C3368( C2513 C3368 ) \nC2513_=_C3696( C2513 C3696 ) C2513_=_C3805( C2513 C3805 ) C2513_=_C3815( C2513 C3815 ) C2513_=_C3934( C2513 C3934 ) C2513_=_C3971( C2513 C3971 ) C2513_=_C3978( C2513 C3978 ) \nC2513_=_C4009( C2513 C4009 ) C2513_=_C4046( C2513 C4046 ) C2513_=_C4058( C2513 C4058 ) C2513_=_C4059( C2513 C4059 ) C2513_=_C4060( C2513 C4060 ) C2513_=_C4061( C2513 C4061 ) \nC2660_=_C2811( C2660 C2811 ) C2660_=_C3145( C2660 C3145 ) C2660_=_C3225( C2660 C3225 ) C2660_=_C3237( C2660 C3237 ) C2660_=_C3368( C2660 C3368 ) C2660_=_C3696( C2660 C3696 ) \nC2660_=_C3805( C2660 C3805 ) C2660_=_C3815( C2660 C3815 ) C2660_=_C3934( C2660 C3934 ) C2660_=_C3971( C2660 C3971 ) C2660_=_C3978( C2660 C3978 ) C2660_=_C4009( C2660 C4009 ) \nC2660_=_C4046( C2660 C4046 ) C2660_=_C4058( C2660 C4058 ) C2660_=_C4059( C2660 C4059 ) C2660_=_C4060( C2660 C4060 ) C2660_=_C4061( C2660 C4061 ) C2811_=_C3145( C2811 C3145 ) \nC2811_=_C3225( C2811 C3225 ) C2811_=_C3237( C2811 C3237 ) C2811_=_C3368( C2811 C3368 ) C2811_=_C3696( C2811 C3696 ) C2811_=_C3805( C2811 C3805 ) C2811_=_C3815( C2811 C3815 ) \nC2811_=_C3934( C2811 C3934 ) C2811_=_C3971( C2811 C3971 ) C2811_=_C3978( C2811 C3978 ) C2811_=_C4009( C2811 C4009 ) C2811_=_C4046( C2811 C4046 ) C2811_=_C4058( C2811 C4058 ) \nC2811_=_C4059( C2811 C4059 ) C2811_=_C4060( C2811 C4060 ) C2811_=_C4061( C2811 C4061 ) C3145_=_C3225( C3145 C3225 ) C3145_=_C3237( C3145 C3237 ) C3145_=_C3368( C3145 C3368 ) \nC3145_=_C3696( C3145 C3696 ) C3145_=_C3805( C3145 C3805 ) C3145_=_C3815( C3145 C3815 ) C3145_=_C3934( C3145 C3934 ) C3145_=_C3971( C3145 C3971 ) C3145_=_C3978( C3145 C3978 ) \nC3145_=_C4009( C3145 C4009 ) C3145_=_C4046( C3145 C4046 ) C3145_=_C4058( C3145 C4058 ) C3145_=_C4059( C3145 C4059 ) C3145_=_C4060( C3145 C4060 ) C3145_=_C4061( C3145 C4061 ) \nC3225_=_C3237( C3225 C3237 ) C3225_=_C3368( C3225 C3368 ) C3225_=_C3696( C3225 C3696 ) C3225_=_C3805( C3225 C3805 ) C3225_=_C3815( C3225 C3815 ) C3225_=_C3934( C3225 C3934 ) \nC3225_=_C3971( C3225 C3971 ) C3225_=_C3978( C3225 C3978 ) C3225_=_C4009( C3225 C4009 ) C3225_=_C4046( C3225 C4046 ) C3225_=_C4058( C3225 C4058 ) C3225_=_C4059( C3225 C4059 ) \nC3225_=_C4060( C3225 C4060 ) C3225_=_C4061( C3225 C4061 ) C3237_=_C3368( C3237 C3368 ) C3237_=_C3696( C3237 C3696 ) C3237_=_C3805( C3237 C3805 ) C3237_=_C3815( C3237 C3815 ) \nC3237_=_C3934( C3237 C3934 ) C3237_=_C3971( C3237 C3971 ) C3237_=_C3978( C3237 C3978 ) C3237_=_C4009( C3237 C4009 ) C3237_=_C4046( C3237 C4046 ) C3237_=_C4058( C3237 C4058 ) \nC3237_=_C4059( C3237 C4059 ) C3237_=_C4060( C3237 C4060 ) C3237_=_C4061( C3237 C4061 ) C3368_=_C3696( C3368 C3696 ) C3368_=_C3805( C3368 C3805 ) C3368_=_C3815( C3368 C3815 ) \nC3368_=_C3934( C3368 C3934 ) C3368_=_C3971( C3368 C3971 ) C3368_=_C3978( C3368 C3978 ) C3368_=_C4009( C3368 C4009 ) C3368_=_C4046( C3368 C4046 ) C3368_=_C4058( C3368 C4058 ) \nC3368_=_C4059( C3368 C4059 ) C3368_=_C4060( C3368 C4060 ) C3368_=_C4061( C3368 C4061 ) C3696_=_C3805( C3696 C3805 ) C3696_=_C3815( C3696 C3815 ) C3696_=_C3934( C3696 C3934 ) \nC3696_=_C3971( C3696 C3971 ) C3696_=_C3978( C3696 C3978 ) C3696_=_C4009( C3696 C4009 ) C3696_=_C4046( C3696 C4046 ) C3696_=_C4058( C3696 C4058 ) C3696_=_C4059( C3696 C4059 ) \nC3696_=_C4060( C3696 C4060 ) C3696_=_C4061( C3696 C4061 ) C3805_=_C3815( C3805 C3815 ) C3805_=_C3934( C3805 C3934 ) C3805_=_C3971( C3805 C3971 ) C3805_=_C3978( C3805 C3978 ) \nC3805_=_C4009( C3805 C4009 ) C3805_=_C4046( C3805 C4046 ) C3805_=_C4058( C3805 C4058 ) C3805_=_C4059( C3805 C4059 ) C3805_=_C4060( C3805 C4060 ) C3805_=_C4061( C3805 C4061 ) \nC3815_=_C3934( C3815 C3934 ) C3815_=_C3971( C3815 C3971 ) C3815_=_C3978( C3815 C3978 ) C3815_=_C4009( C3815 C4009 ) C3815_=_C4046( C3815 C4046 ) C3815_=_C4058( C3815 C4058 ) \nC3815_=_C4059( C3815 C4059 ) C3815_=_C4060( C3815 C4060 ) C3815_=_C4061( C3815 C4061 ) C3934_=_C3971( C3934 C3971 ) C3934_=_C3978( C3934 C3978 ) C3934_=_C4009( C3934 C4009 ) \nC3934_=_C4046( C3934 C4046 ) C3934_=_C4058( C3934 C4058 ) C3934_=_C4059( C3934 C4059 ) C3934_=_C4060( C3934 C4060 ) C3934_=_C4061( C3934 C4061 ) C3971_=_C3978( C3971 C3978 ) \nC3971_=_C4009( C3971 C4009 ) C3971_=_C4046( C3971 C4046 ) C3971_=_C4058( C3971 C4058 ) C3971_=_C4059( C3971 C4059 ) C3971_=_C4060( C3971 C4060 ) C3971_=_C4061( C3971 C4061 ) \nC3978_=_C4009( C3978 C4009 ) C3978_=_C4046( C3978 C4046 ) C3978_=_C4058( C3978 C4058 ) C3978_=_C4059( C3978 C4059 ) C3978_=_C4060( C3978 C4060 ) C3978_=_C4061( C3978 C4061 ) \nC4009_=_C4046( C4009 C4046 ) C4009_=_C4058( C4009 C4058 ) C4009_=_C4059( C4009 C4059 ) C4009_=_C4060( C4009 C4060 ) C4009_=_C4061( C4009 C4061 ) C4046_=_C4058( C4046 C4058 ) \nC4046_=_C4059( C4046 C4059 ) C4046_=_C4060( C4046 C4060 ) C4046_=_C4061( C4046 C4061 ) C4058_=_C4059( C4058 C4059 ) C4058_=_C4060( C4058 C4060 ) C4058_=_C4061( C4058 C4061 ) \nC4059_=_C4060( C4059 C4060 ) C4059_=_C4061( C4059 C4061 ) C4060_=_C4061( C4060 C4061 ) "];214-&gt;284[label="56: C338 C362 C366 C367 C368 \nC369 C370 C371 C372 C373 C374 \nC375 C376 C377 C378 C379 C380 \nC381 C382 C383 C384 C385 C386 \nC388 C389 C390 C391 C392 C393 \nC577 C1001 C1465 C1575 C1706 C2000 \nC2088 C2438 C2513 C2660 C2811 C3145 \nC3225 C3237 C3368 C3696 C3805 C3815 \nC3934 C3971 C3978 C4009 C4046 C4058 \nC4059 C4060 C4061 \n768: C338_=_C362 ,C338_=_C366 ,C338_=_C367 ,C338_=_C368 ,C338_=_C369 ,\nC338_=_C370 ,C338_=_C371 ,C338_=_C372 ,C338_=_C373 ,C338_=_C374 ,C338_=_C375 ,\nC338_=_C376 ,C338_=_C377 ,C338_=_C378 ,C338_=_C379 ,C338_=_C380 ,C338_=_C381 ,\nC338_=_C382 ,C338_=_C383 ,C338_=_C384 ,C338_=_C385 ,C338_=_C386 ,C338_=_C388 ,\nC338_=_C389 ,C338_=_C390 ,C338_=_C391 ,C338_=_C392 ,C338_=_C393 ,C362_=_C577 ,\nC362_=_C1001 ,C362_=_C1465 ,C362_=_C1575 ,C362_=_C1706 ,C362_=_C2000 ,C362_=_C2088 ,\nC362_=_C2438 ,C362_=_C2513 ,C362_=_C2660 ,C362_=_C2811 ,C362_=_C3145 ,C362_=_C3225 ,\nC362_=_C3237 ,C362_=_C3368 ,C362_=_C3696 ,C362_=_C3805 ,C362_=_C3815 ,C362_=_C3934 ,\nC362_=_C3971 ,C362_=_C3978 ,C362_=_C4009 ,C362_=_C4046 ,C362_=_C4058 ,C362_=_C4059 ,\nC362_=_C4060 ,C362_=_C4061 ,C366_=_C367 ,C366_=_C368 ,C366_=_C369 ,C366_=_C370 ,\nC366_=_C371 ,C366_=_C372 ,C366_=_C373 ,C366_=_C374 ,C366_=_C375 ,C366_=_C376 ,\nC366_=_C377 ,C366_=_C378 ,C366_=_C379 ,C366_=_C380 ,C366_=_C381 ,C366_=_C382 ,\nC366_=_C383 ,C366_=_C384 ,C366_=_C385 ,C366_=_C386 ,C366_=_C388 ,C366_=_C389 ,\nC366_=_C390 ,C366_=_C391 ,C366_=_C392 ,C366_=_C393 ,C367_=_C368 ,C367_=_C369 ,\nC367_=_C370 ,C367_=_C371 ,C367_=_C372 ,C367_=_C373 ,C367_=_C374 ,C367_=_C375 ,\nC367_=_C376 ,C367_=_C377 ,C367_=_C378 ,C367_=_C379 ,C367_=_C380 ,C367_=_C381 ,\nC367_=_C382 ,C367_=_C383 ,C367_=_C384 ,C367_=_C385 ,C367_=_C386 ,C367_=_C388 ,\nC367_=_C389 ,C367_=_C390 ,C367_=_C391 ,C367_=_C392 ,C367_=_C393 ,C367_=_C1001 ,\nC368_=_C369 ,C368_=_C370 ,C368_=_C371 ,C368_=_C372 ,C368_=_C373 ,C368_=_C374 ,\nC368_=_C375 ,C368_=_C376 ,C368_=_C377 ,C368_=_C378 ,C368_=_C379 ,C368_=_C380 ,\nC368_=_C381 ,C368_=_C382 ,C368_=_C383 ,C368_=_C384 ,C368_=_C385 ,C368_=_C386 ,\nC368_=_C388 ,C368_=_C389 ,C368_=_C390 ,C368_=_C391 ,C368_=_C392 ,C368_=_C393 ,\nC369_=_C370 ,C369_=_C371 ,C369_=_C372 ,C369_=_C373 ,C369_=_C374 ,C369_=_C375 ,\nC369_=_C376 ,C369_=_C377 ,C369_=_C378 ,C369_=_C379 ,C369_=_C380 ,C369_=_C381 ,\nC369_=_C382 ,C369_=_C383 ,C369_=_C384 ,C369_=_C385 ,C369_=_C386 ,C369_=_C388 ,\nC369_=_C389 ,C369_=_C390 ,C369_=_C391 ,C369_=_C392 ,C369_=_C393 ,C370_=_C371 ,\nC370_=_C372 ,C370_=_C373 ,C370_=_C374 ,C370_=_C375 ,C370_=_C376 ,C370_=_C377 ,\nC370_=_C378 ,C370_=_C379 ,C370_=_C380 ,C370_=_C381 ,C370_=_C382 ,C370_=_C383 ,\nC370_=_C384 ,C370_=_C385 ,C370_=_C386 ,C370_=_C388 ,C370_=_C389 ,C370_=_C390 ,\nC370_=_C391 ,C370_=_C392 ,C370_=_C393 ,C371_=_C372 ,C371_=_C373 ,C371_=_C374 ,\nC371_=_C375 ,C371_=_C376 ,C371_=_C377 ,C371_=_C378 ,C371_=_C379 ,C371_=_C380 ,\nC371_=_C381 ,C371_=_C382 ,C371_=_C383 ,C371_=_C384 ,C371_=_C385 ,C371_=_C386 ,\nC371_=_C388 ,C371_=_C389 ,C371_=_C390 ,C371_=_C391 ,C371_=_C392 ,C371_=_C393 ,\nC372_=_C373 ,C372_=_C374 ,C372_=_C375 ,C372_=_C376 ,C372_=_C377 ,C372_=_C378 ,\nC372_=_C379 ,C372_=_C380 ,C372_=_C381 ,C372_=_C382 ,C372_=_C383</w:t>
      </w:r>
    </w:p>
    <w:p>
      <w:pPr>
        <w:pStyle w:val="PreformattedText"/>
        <w:bidi w:val="0"/>
        <w:spacing w:before="0" w:after="0"/>
        <w:jc w:val="left"/>
        <w:rPr/>
      </w:pPr>
      <w:r>
        <w:rPr/>
        <w:t xml:space="preserve"> </w:t>
      </w:r>
      <w:r>
        <w:rPr/>
        <w:t>,C372_=_C384 ,\nC372_=_C385 ,C372_=_C386 ,C372_=_C388 ,C372_=_C389 ,C372_=_C390 ,C372_=_C391 ,\nC372_=_C392 ,C372_=_C393 ,C372_=_C1575 ,C373_=_C374 ,C373_=_C375 ,C373_=_C376 ,\nC373_=_C377 ,C373_=_C378 ,C373_=_C379 ,C373_=_C380 ,C373_=_C381 ,C373_=_C382 ,\nC373_=_C383 ,C373_=_C384 ,C373_=_C385 ,C373_=_C386 ,C373_=_C388 ,C373_=_C389 ,\nC373_=_C390 ,C373_=_C391 ,C373_=_C392 ,C373_=_C393 ,C373_=_C1706 ,C374_=_C375 ,\nC374_=_C376 ,C374_=_C377 ,C374_=_C378 ,C374_=_C379 ,C374_=_C380 ,C374_=_C381 ,\nC374_=_C382 ,C374_=_C383 ,C374_=_C384 ,C374_=_C385 ,C374_=_C386 ,C374_=_C388 ,\nC374_=_C389 ,C374_=_C390 ,C374_=_C391 ,C374_=_C392 ,C374_=_C393 ,C374_=_C2438 ,\nC375_=_C376 ,C375_=_C377 ,C375_=_C378 ,C375_=_C379 ,C375_=_C380 ,C375_=_C381 ,\nC375_=_C382 ,C375_=_C383 ,C375_=_C384 ,C375_=_C385 ,C375_=_C386 ,C375_=_C388 ,\nC375_=_C389 ,C375_=_C390 ,C375_=_C391 ,C375_=_C392 ,C375_=_C393 ,C376_=_C377 ,\nC376_=_C378 ,C376_=_C379 ,C376_=_C380 ,C376_=_C381 ,C376_=_C382 ,C376_=_C383 ,\nC376_=_C384 ,C376_=_C385 ,C376_=_C386 ,C376_=_C388 ,C376_=_C389 ,C376_=_C390 ,\nC376_=_C391 ,C376_=_C392 ,C376_=_C393 ,C376_=_C3145 ,C377_=_C378 ,C377_=_C379 ,\nC377_=_C380 ,C377_=_C381 ,C377_=_C382 ,C377_=_C383 ,C377_=_C384 ,C377_=_C385 ,\nC377_=_C386 ,C377_=_C388 ,C377_=_C389 ,C377_=_C390 ,C377_=_C391 ,C377_=_C392 ,\nC377_=_C393 ,C377_=_C3368 ,C378_=_C379 ,C378_=_C380 ,C378_=_C381 ,C378_=_C382 ,\nC378_=_C383 ,C378_=_C384 ,C378_=_C385 ,C378_=_C386 ,C378_=_C388 ,C378_=_C389 ,\nC378_=_C390 ,C378_=_C391 ,C378_=_C392 ,C378_=_C393 ,C379_=_C380 ,C379_=_C381 ,\nC379_=_C382 ,C379_=_C383 ,C379_=_C384 ,C379_=_C385 ,C379_=_C386 ,C379_=_C388 ,\nC379_=_C389 ,C379_=_C390 ,C379_=_C391 ,C379_=_C392 ,C379_=_C393 ,C380_=_C381 ,\nC380_=_C382 ,C380_=_C383 ,C380_=_C384 ,C380_=_C385 ,C380_=_C386 ,C380_=_C388 ,\nC380_=_C389 ,C380_=_C390 ,C380_=_C391 ,C380_=_C392 ,C380_=_C393 ,C380_=_C3696 ,\nC381_=_C382 ,C381_=_C383 ,C381_=_C384 ,C381_=_C385 ,C381_=_C386 ,C381_=_C388 ,\nC381_=_C389 ,C381_=_C390 ,C381_=_C391 ,C381_=_C392 ,C381_=_C393 ,C382_=_C383 ,\nC382_=_C384 ,C382_=_C385 ,C382_=_C386 ,C382_=_C388 ,C382_=_C389 ,C382_=_C390 ,\nC382_=_C391 ,C382_=_C392 ,C382_=_C393 ,C383_=_C384 ,C383_=_C385 ,C383_=_C386 ,\nC383_=_C388 ,C383_=_C389 ,C383_=_C390 ,C383_=_C391 ,C383_=_C392 ,C383_=_C393 ,\nC383_=_C3815 ,C384_=_C385 ,C384_=_C386 ,C384_=_C388 ,C384_=_C389 ,C384_=_C390 ,\nC384_=_C391 ,C384_=_C392 ,C384_=_C393 ,C385_=_C386 ,C385_=_C388 ,C385_=_C389 ,\nC385_=_C390 ,C385_=_C391 ,C385_=_C392 ,C385_=_C393 ,C385_=_C4009 ,C386_=_C388 ,\nC386_=_C389 ,C386_=_C390 ,C386_=_C391 ,C386_=_C392 ,C386_=_C393 ,C388_=_C389 ,\nC388_=_C390 ,C388_=_C391 ,C388_=_C392 ,C388_=_C393 ,C388_=_C4060 ,C389_=_C390 ,\nC389_=_C391 ,C389_=_C392 ,C389_=_C393 ,C390_=_C391 ,C390_=_C392 ,C390_=_C393 ,\nC390_=_C4061 ,C391_=_C392 ,C391_=_C393 ,C392_=_C393 ,C577_=_C1001 ,C577_=_C1465 ,\nC577_=_C1575 ,C577_=_C1706 ,C577_=_C2000 ,C577_=_C2088 ,C577_=_C2438 ,C577_=_C2513 ,\nC577_=_C2660 ,C577_=_C2811 ,C577_=_C3145 ,C577_=_C3225 ,C577_=_C3237 ,C577_=_C3368 ,\nC577_=_C3696 ,C577_=_C3805 ,C577_=_C3815 ,C577_=_C3934 ,C577_=_C3971 ,C577_=_C3978 ,\nC577_=_C4009 ,C577_=_C4046 ,C577_=_C4058 ,C577_=_C4059 ,C577_=_C4060 ,C577_=_C4061 ,\nC1001_=_C1465 ,C1001_=_C1575 ,C1001_=_C1706 ,C1001_=_C2000 ,C1001_=_C2088 ,C1001_=_C2438 ,\nC1001_=_C2513 ,C1001_=_C2660 ,C1001_=_C2811 ,C1001_=_C3145 ,C1001_=_C3225 ,C1001_=_C3237 ,\nC1001_=_C3368 ,C1001_=_C3696 ,C1001_=_C3805 ,C1001_=_C3815 ,C1001_=_C3934 ,C1001_=_C3971 ,\nC1001_=_C3978 ,C1001_=_C4009 ,C1001_=_C4046 ,C1001_=_C4058 ,C1001_=_C4059 ,C1001_=_C4060 ,\nC1001_=_C4061 ,C1465_=_C1575 ,C1465_=_C1706 ,C1465_=_C2000 ,C1465_=_C2088 ,C1465_=_C2438 ,\nC1465_=_C2513 ,C1465_=_C2660 ,C1465_=_C2811 ,C1465_=_C3145 ,C1465_=_C3225 ,C1465_=_C3237 ,\nC1465_=_C3368 ,C1465_=_C3696 ,C1465_=_C3805 ,C1465_=_C3815 ,C1465_=_C3934 ,C1465_=_C3971 ,\nC1465_=_C3978 ,C1465_=_C4009 ,C1465_=_C4046 ,C1465_=_C4058 ,C1465_=_C4059 ,C1465_=_C4060 ,\nC1465_=_C4061 ,C1575_=_C1706 ,C1575_=_C2000 ,C1575_=_C2088 ,C1575_=_C2438 ,C1575_=_C2513 ,\nC1575_=_C2660 ,C1575_=_C2811 ,C1575_=_C3145 ,C1575_=_C3225 ,C1575_=_C3237 ,C1575_=_C3368 ,\nC1575_=_C3696 ,C1575_=_C3805 ,C1575_=_C3815 ,C1575_=_C3934 ,C1575_=_C3971 ,C1575_=_C3978 ,\nC1575_=_C4009 ,C1575_=_C4046 ,C1575_=_C4058 ,C1575_=_C4059 ,C1575_=_C4060 ,C1575_=_C4061 ,\nC1706_=_C2000 ,C1706_=_C2088 ,C1706_=_C2438 ,C1706_=_C2513 ,C1706_=_C2660 ,C1706_=_C2811 ,\nC1706_=_C3145 ,C1706_=_C3225 ,C1706_=_C3237 ,C1706_=_C3368 ,C1706_=_C3696 ,C1706_=_C3805 ,\nC1706_=_C3815 ,C1706_=_C3934 ,C1706_=_C3971 ,C1706_=_C3978 ,C1706_=_C4009 ,C1706_=_C4046 ,\nC1706_=_C4058 ,C1706_=_C4059 ,C1706_=_C4060 ,C1706_=_C4061 ,C2000_=_C2088 ,C2000_=_C2438 ,\nC2000_=_C2513 ,C2000_=_C2660 ,C2000_=_C2811 ,C2000_=_C3145 ,C2000_=_C3225 ,C2000_=_C3237 ,\nC2000_=_C3368 ,C2000_=_C3696 ,C2000_=_C3805 ,C2000_=_C3815 ,C2000_=_C3934 ,C2000_=_C3971 ,\nC2000_=_C3978 ,C2000_=_C4009 ,C2000_=_C4046 ,C2000_=_C4058 ,C2000_=_C4059 ,C2000_=_C4060 ,\nC2000_=_C4061 ,C2088_=_C2438 ,C2088_=_C2513 ,C2088_=_C2660 ,C2088_=_C2811 ,C2088_=_C3145 ,\nC2088_=_C3225 ,C2088_=_C3237 ,C2088_=_C3368 ,C2088_=_C3696 ,C2088_=_C3805 ,C2088_=_C3815 ,\nC2088_=_C3934 ,C2088_=_C3971 ,C2088_=_C3978 ,C2088_=_C4009 ,C2088_=_C4046 ,C2088_=_C4058 ,\nC2088_=_C4059 ,C2088_=_C4060 ,C2088_=_C4061 ,C2438_=_C2513 ,C2438_=_C2660 ,C2438_=_C2811 ,\nC2438_=_C3145 ,C2438_=_C3225 ,C2438_=_C3237 ,C2438_=_C3368 ,C2438_=_C3696 ,C2438_=_C3805 ,\nC2438_=_C3815 ,C2438_=_C3934 ,C2438_=_C3971 ,C2438_=_C3978 ,C2438_=_C4009 ,C2438_=_C4046 ,\nC2438_=_C4058 ,C2438_=_C4059 ,C2438_=_C4060 ,C2438_=_C4061 ,C2513_=_C2660 ,C2513_=_C2811 ,\nC2513_=_C3145 ,C2513_=_C3225 ,C2513_=_C3237 ,C2513_=_C3368 ,C2513_=_C3696 ,C2513_=_C3805 ,\nC2513_=_C3815 ,C2513_=_C3934 ,C2513_=_C3971 ,C2513_=_C3978 ,C2513_=_C4009 ,C2513_=_C4046 ,\nC2513_=_C4058 ,C2513_=_C4059 ,C2513_=_C4060 ,C2513_=_C4061 ,C2660_=_C2811 ,C2660_=_C3145 ,\nC2660_=_C3225 ,C2660_=_C3237 ,C2660_=_C3368 ,C2660_=_C3696 ,C2660_=_C3805 ,C2660_=_C3815 ,\nC2660_=_C3934 ,C2660_=_C3971 ,C2660_=_C3978 ,C2660_=_C4009 ,C2660_=_C4046 ,C2660_=_C4058 ,\nC2660_=_C4059 ,C2660_=_C4060 ,C2660_=_C4061 ,C2811_=_C3145 ,C2811_=_C3225 ,C2811_=_C3237 ,\nC2811_=_C3368 ,C2811_=_C3696 ,C2811_=_C3805 ,C2811_=_C3815 ,C2811_=_C3934 ,C2811_=_C3971 ,\nC2811_=_C3978 ,C2811_=_C4009 ,C2811_=_C4046 ,C2811_=_C4058 ,C2811_=_C4059 ,C2811_=_C4060 ,\nC2811_=_C4061 ,C3145_=_C3225 ,C3145_=_C3237 ,C3145_=_C3368 ,C3145_=_C3696 ,C3145_=_C3805 ,\nC3145_=_C3815 ,C3145_=_C3934 ,C3145_=_C3971 ,C3145_=_C3978 ,C3145_=_C4009 ,C3145_=_C4046 ,\nC3145_=_C4058 ,C3145_=_C4059 ,C3145_=_C4060 ,C3145_=_C4061 ,C3225_=_C3237 ,C3225_=_C3368 ,\nC3225_=_C3696 ,C3225_=_C3805 ,C3225_=_C3815 ,C3225_=_C3934 ,C3225_=_C3971 ,C3225_=_C3978 ,\nC3225_=_C4009 ,C3225_=_C4046 ,C3225_=_C4058 ,C3225_=_C4059 ,C3225_=_C4060 ,C3225_=_C4061 ,\nC3237_=_C3368 ,C3237_=_C3696 ,C3237_=_C3805 ,C3237_=_C3815 ,C3237_=_C3934 ,C3237_=_C3971 ,\nC3237_=_C3978 ,C3237_=_C4009 ,C3237_=_C4046 ,C3237_=_C4058 ,C3237_=_C4059 ,C3237_=_C4060 ,\nC3237_=_C4061 ,C3368_=_C3696 ,C3368_=_C3805 ,C3368_=_C3815 ,C3368_=_C3934 ,C3368_=_C3971 ,\nC3368_=_C3978 ,C3368_=_C4009 ,C3368_=_C4046 ,C3368_=_C4058 ,C3368_=_C4059 ,C3368_=_C4060 ,\nC3368_=_C4061 ,C3696_=_C3805 ,C3696_=_C3815 ,C3696_=_C3934 ,C3696_=_C3971 ,C3696_=_C3978 ,\nC3696_=_C4009 ,C3696_=_C4046 ,C3696_=_C4058 ,C3696_=_C4059 ,C3696_=_C4060 ,C3696_=_C4061 ,\nC3805_=_C3815 ,C3805_=_C3934 ,C3805_=_C3971 ,C3805_=_C3978 ,C3805_=_C4009 ,C3805_=_C4046 ,\nC3805_=_C4058 ,C3805_=_C4059 ,C3805_=_C4060 ,C3805_=_C4061 ,C3815_=_C3934 ,C3815_=_C3971 ,\nC3815_=_C3978 ,C3815_=_C4009 ,C3815_=_C4046 ,C3815_=_C4058 ,C3815_=_C4059 ,C3815_=_C4060 ,\nC3815_=_C4061 ,C3934_=_C3971 ,C3934_=_C3978 ,C3934_=_C4009 ,C3934_=_C4046 ,C3934_=_C4058 ,\nC3934_=_C4059 ,C3934_=_C4060 ,C3934_=_C4061 ,C3971_=_C3978 ,C3971_=_C4009 ,C3971_=_C4046 ,\nC3971_=_C4058 ,C3971_=_C4059 ,C3971_=_C4060 ,C3971_=_C4061 ,C3978_=_C4009 ,C3978_=_C4046 ,\nC3978_=_C4058 ,C3978_=_C4059 ,C3978_=_C4060 ,C3978_=_C4061 ,C4009_=_C4046 ,C4009_=_C4058 ,\nC4009_=_C4059 ,C4009_=_C4060 ,C4009_=_C4061 ,C4046_=_C4058 ,C4046_=_C4059 ,C4046_=_C4060 ,\nC4046_=_C4061 ,C4058_=_C4059 ,C4058_=_C4060 ,C4058_=_C4061 ,C4059_=_C4060 ,C4059_=_C4061 ,\nC4060_=_C4061 ,"];285[shape=box, label="id:285 level: 7\n59: C392 C498 C521 C525 C576 \nC729 C734 C811 C1029 C1048 C1398 \nC1470 C1488 C1574 C1582 C1602 C1645 \nC1925 C2218 C2298 C2303 C2320 C2366 \nC2659 C2687 C2693 C2810 C3039 C3224 \nC3262 C3266 C3307 C3452 C3455 C3622 \nC3641 C3649 C3655 C3690 C3716 C3722 \nC3728 C3804 C3826 C3926 C3933 C3970 \nC3977 C4046 C4047 C4048 C4049 C4050 \nC4051 C4057 C4085 C4107 C4120 C4121 \n880: C392_=_C498( C392 C498 ) C392_=_C525( C392 C525 ) C392_=_C734( C392 C734 ) C392_=_C1029( C392 C1029 ) C392_=_C1048( C392 C1048 ) \nC392_=_C1470( C392 C1470 ) C392_=_C1488( C392 C1488 ) C392_=_C1582( C392 C1582 ) C392_=_C1602( C392 C1602 ) C392_=_C1645( C392 C1645 ) C392_=_C1925( C392 C1925 ) \nC392_=_C2218( C392 C2218 ) C392_=_C2303( C392 C2303 ) C392_=_C2693( C392 C2693 ) C392_=_C3266( C392 C3266 ) C392_=_C3455( C392 C3455 ) C392_=_C3622( C392 C3622 ) \nC392_=_C3641( C392 C3641 ) C392_=_C3655( C392 C3655 ) C392_=_C3690( C392 C3690 ) C392_=_C3716( C392 C3716 ) C392_=_C3728( C392 C3728 ) C392_=_C3926( C392 C3926 ) \nC392_=_C4051( C392 C4051 ) C392_=_C4057( C392 C4057 ) C392_=_C4085( C392 C4085 ) C392_=_C4107( C392 C4107 ) C392_=_C4120( C392 C4120 ) C392_=_C4121( C392 C4121 ) \nC498_=_C525( C498 C525 ) C498_=_C734( C498 C734 ) C498_=_C1029( C498 C1029 ) C498_=_C1048( C498 C1048 ) C498_=_C1470( C498 C1470 ) C498_=_C1488( C498 C1488 ) \nC498_=_C1582( C498 C1582 ) C498_=_C1602( C498 C1602 ) C498_=_C1645( C498 C1645 ) C498_=_C1925( C498 C1925 ) C498_=_C2218( C498 C2218 ) C498_=_C2303( C498 C2303 ) \nC498_=_C2693( C498 C2693 ) C498_=_C3266( C498 C3266 ) C498_=_C3455( C498 C3455 ) C498_=_C3622( C498 C3622 ) C498_=_C3641( C498 C3641 ) C498_=_C3655( C498 C3655 ) \nC498_=_C3690( C498 C3690 ) C498_=_C3716( C498 C3716 )</w:t>
      </w:r>
    </w:p>
    <w:p>
      <w:pPr>
        <w:pStyle w:val="PreformattedText"/>
        <w:bidi w:val="0"/>
        <w:spacing w:before="0" w:after="0"/>
        <w:jc w:val="left"/>
        <w:rPr/>
      </w:pPr>
      <w:r>
        <w:rPr/>
        <w:t xml:space="preserve"> </w:t>
      </w:r>
      <w:r>
        <w:rPr/>
        <w:t>C498_=_C3728( C498 C3728 ) C498_=_C3926( C498 C3926 ) C498_=_C4051( C498 C4051 ) C498_=_C4057( C498 C4057 ) \nC498_=_C4085( C498 C4085 ) C498_=_C4107( C498 C4107 ) C498_=_C4120( C498 C4120 ) C498_=_C4121( C498 C4121 ) C521_=_C525( C521 C525 ) C521_=_C576( C521 C576 ) \nC521_=_C729( C521 C729 ) C521_=_C811( C521 C811 ) C521_=_C1398( C521 C1398 ) C521_=_C1574( C521 C1574 ) C521_=_C2298( C521 C2298 ) C521_=_C2320( C521 C2320 ) \nC521_=_C2366( C521 C2366 ) C521_=_C2659( C521 C2659 ) C521_=_C2687( C521 C2687 ) C521_=_C2810( C521 C2810 ) C521_=_C3039( C521 C3039 ) C521_=_C3224( C521 C3224 ) \nC521_=_C3262( C521 C3262 ) C521_=_C3307( C521 C3307 ) C521_=_C3452( C521 C3452 ) C521_=_C3649( C521 C3649 ) C521_=_C3722( C521 C3722 ) C521_=_C3804( C521 C3804 ) \nC521_=_C3826( C521 C3826 ) C521_=_C3933( C521 C3933 ) C521_=_C3970( C521 C3970 ) C521_=_C3977( C521 C3977 ) C521_=_C4046( C521 C4046 ) C521_=_C4047( C521 C4047 ) \nC521_=_C4048( C521 C4048 ) C521_=_C4049( C521 C4049 ) C521_=_C4050( C521 C4050 ) C521_=_C4051( C521 C4051 ) C525_=_C734( C525 C734 ) C525_=_C1029( C525 C1029 ) \nC525_=_C1048( C525 C1048 ) C525_=_C1470( C525 C1470 ) C525_=_C1488( C525 C1488 ) C525_=_C1582( C525 C1582 ) C525_=_C1602( C525 C1602 ) C525_=_C1645( C525 C1645 ) \nC525_=_C1925( C525 C1925 ) C525_=_C2218( C525 C2218 ) C525_=_C2303( C525 C2303 ) C525_=_C2693( C525 C2693 ) C525_=_C3266( C525 C3266 ) C525_=_C3455( C525 C3455 ) \nC525_=_C3622( C525 C3622 ) C525_=_C3641( C525 C3641 ) C525_=_C3655( C525 C3655 ) C525_=_C3690( C525 C3690 ) C525_=_C3716( C525 C3716 ) C525_=_C3728( C525 C3728 ) \nC525_=_C3926( C525 C3926 ) C525_=_C4051( C525 C4051 ) C525_=_C4057( C525 C4057 ) C525_=_C4085( C525 C4085 ) C525_=_C4107( C525 C4107 ) C525_=_C4120( C525 C4120 ) \nC525_=_C4121( C525 C4121 ) C576_=_C729( C576 C729 ) C576_=_C811( C576 C811 ) C576_=_C1398( C576 C1398 ) C576_=_C1574( C576 C1574 ) C576_=_C2298( C576 C2298 ) \nC576_=_C2320( C576 C2320 ) C576_=_C2366( C576 C2366 ) C576_=_C2659( C576 C2659 ) C576_=_C2687( C576 C2687 ) C576_=_C2810( C576 C2810 ) C576_=_C3039( C576 C3039 ) \nC576_=_C3224( C576 C3224 ) C576_=_C3262( C576 C3262 ) C576_=_C3307( C576 C3307 ) C576_=_C3452( C576 C3452 ) C576_=_C3649( C576 C3649 ) C576_=_C3722( C576 C3722 ) \nC576_=_C3804( C576 C3804 ) C576_=_C3826( C576 C3826 ) C576_=_C3933( C576 C3933 ) C576_=_C3970( C576 C3970 ) C576_=_C3977( C576 C3977 ) C576_=_C4046( C576 C4046 ) \nC576_=_C4047( C576 C4047 ) C576_=_C4048( C576 C4048 ) C576_=_C4049( C576 C4049 ) C576_=_C4050( C576 C4050 ) C576_=_C4051( C576 C4051 ) C729_=_C734( C729 C734 ) \nC729_=_C811( C729 C811 ) C729_=_C1398( C729 C1398 ) C729_=_C1574( C729 C1574 ) C729_=_C2298( C729 C2298 ) C729_=_C2320( C729 C2320 ) C729_=_C2366( C729 C2366 ) \nC729_=_C2659( C729 C2659 ) C729_=_C2687( C729 C2687 ) C729_=_C2810( C729 C2810 ) C729_=_C3039( C729 C3039 ) C729_=_C3224( C729 C3224 ) C729_=_C3262( C729 C3262 ) \nC729_=_C3307( C729 C3307 ) C729_=_C3452( C729 C3452 ) C729_=_C3649( C729 C3649 ) C729_=_C3722( C729 C3722 ) C729_=_C3804( C729 C3804 ) C729_=_C3826( C729 C3826 ) \nC729_=_C3933( C729 C3933 ) C729_=_C3970( C729 C3970 ) C729_=_C3977( C729 C3977 ) C729_=_C4046( C729 C4046 ) C729_=_C4047( C729 C4047 ) C729_=_C4048( C729 C4048 ) \nC729_=_C4049( C729 C4049 ) C729_=_C4050( C729 C4050 ) C729_=_C4051( C729 C4051 ) C734_=_C1029( C734 C1029 ) C734_=_C1048( C734 C1048 ) C734_=_C1470( C734 C1470 ) \nC734_=_C1488( C734 C1488 ) C734_=_C1582( C734 C1582 ) C734_=_C1602( C734 C1602 ) C734_=_C1645( C734 C1645 ) C734_=_C1925( C734 C1925 ) C734_=_C2218( C734 C2218 ) \nC734_=_C2303( C734 C2303 ) C734_=_C2693( C734 C2693 ) C734_=_C3266( C734 C3266 ) C734_=_C3455( C734 C3455 ) C734_=_C3622( C734 C3622 ) C734_=_C3641( C734 C3641 ) \nC734_=_C3655( C734 C3655 ) C734_=_C3690( C734 C3690 ) C734_=_C3716( C734 C3716 ) C734_=_C3728( C734 C3728 ) C734_=_C3926( C734 C3926 ) C734_=_C4051( C734 C4051 ) \nC734_=_C4057( C734 C4057 ) C734_=_C4085( C734 C4085 ) C734_=_C4107( C734 C4107 ) C734_=_C4120( C734 C4120 ) C734_=_C4121( C734 C4121 ) C811_=_C1398( C811 C1398 ) \nC811_=_C1574( C811 C1574 ) C811_=_C2298( C811 C2298 ) C811_=_C2320( C811 C2320 ) C811_=_C2366( C811 C2366 ) C811_=_C2659( C811 C2659 ) C811_=_C2687( C811 C2687 ) \nC811_=_C2810( C811 C2810 ) C811_=_C3039( C811 C3039 ) C811_=_C3224( C811 C3224 ) C811_=_C3262( C811 C3262 ) C811_=_C3307( C811 C3307 ) C811_=_C3452( C811 C3452 ) \nC811_=_C3649( C811 C3649 ) C811_=_C3722( C811 C3722 ) C811_=_C3804( C811 C3804 ) C811_=_C3826( C811 C3826 ) C811_=_C3933( C811 C3933 ) C811_=_C3970( C811 C3970 ) \nC811_=_C3977( C811 C3977 ) C811_=_C4046( C811 C4046 ) C811_=_C4047( C811 C4047 ) C811_=_C4048( C811 C4048 ) C811_=_C4049( C811 C4049 ) C811_=_C4050( C811 C4050 ) \nC811_=_C4051( C811 C4051 ) C1029_=_C1048( C1029 C1048 ) C1029_=_C1470( C1029 C1470 ) C1029_=_C1488( C1029 C1488 ) C1029_=_C1582( C1029 C1582 ) C1029_=_C1602( C1029 C1602 ) \nC1029_=_C1645( C1029 C1645 ) C1029_=_C1925( C1029 C1925 ) C1029_=_C2218( C1029 C2218 ) C1029_=_C2303( C1029 C2303 ) C1029_=_C2693( C1029 C2693 ) C1029_=_C3266( C1029 C3266 ) \nC1029_=_C3455( C1029 C3455 ) C1029_=_C3622( C1029 C3622 ) C1029_=_C3641( C1029 C3641 ) C1029_=_C3655( C1029 C3655 ) C1029_=_C3690( C1029 C3690 ) C1029_=_C3716( C1029 C3716 ) \nC1029_=_C3728( C1029 C3728 ) C1029_=_C3926( C1029 C3926 ) C1029_=_C4051( C1029 C4051 ) C1029_=_C4057( C1029 C4057 ) C1029_=_C4085( C1029 C4085 ) C1029_=_C4107( C1029 C4107 ) \nC1029_=_C4120( C1029 C4120 ) C1029_=_C4121( C1029 C4121 ) C1048_=_C1470( C1048 C1470 ) C1048_=_C1488( C1048 C1488 ) C1048_=_C1582( C1048 C1582 ) C1048_=_C1602( C1048 C1602 ) \nC1048_=_C1645( C1048 C1645 ) C1048_=_C1925( C1048 C1925 ) C1048_=_C2218( C1048 C2218 ) C1048_=_C2303( C1048 C2303 ) C1048_=_C2693( C1048 C2693 ) C1048_=_C3266( C1048 C3266 ) \nC1048_=_C3455( C1048 C3455 ) C1048_=_C3622( C1048 C3622 ) C1048_=_C3641( C1048 C3641 ) C1048_=_C3655( C1048 C3655 ) C1048_=_C3690( C1048 C3690 ) C1048_=_C3716( C1048 C3716 ) \nC1048_=_C3728( C1048 C3728 ) C1048_=_C3926( C1048 C3926 ) C1048_=_C4051( C1048 C4051 ) C1048_=_C4057( C1048 C4057 ) C1048_=_C4085( C1048 C4085 ) C1048_=_C4107( C1048 C4107 ) \nC1048_=_C4120( C1048 C4120 ) C1048_=_C4121( C1048 C4121 ) C1398_=_C1574( C1398 C1574 ) C1398_=_C2298( C1398 C2298 ) C1398_=_C2320( C1398 C2320 ) C1398_=_C2366( C1398 C2366 ) \nC1398_=_C2659( C1398 C2659 ) C1398_=_C2687( C1398 C2687 ) C1398_=_C2810( C1398 C2810 ) C1398_=_C3039( C1398 C3039 ) C1398_=_C3224( C1398 C3224 ) C1398_=_C3262( C1398 C3262 ) \nC1398_=_C3307( C1398 C3307 ) C1398_=_C3452( C1398 C3452 ) C1398_=_C3649( C1398 C3649 ) C1398_=_C3722( C1398 C3722 ) C1398_=_C3804( C1398 C3804 ) C1398_=_C3826( C1398 C3826 ) \nC1398_=_C3933( C1398 C3933 ) C1398_=_C3970( C1398 C3970 ) C1398_=_C3977( C1398 C3977 ) C1398_=_C4046( C1398 C4046 ) C1398_=_C4047( C1398 C4047 ) C1398_=_C4048( C1398 C4048 ) \nC1398_=_C4049( C1398 C4049 ) C1398_=_C4050( C1398 C4050 ) C1398_=_C4051( C1398 C4051 ) C1470_=_C1488( C1470 C1488 ) C1470_=_C1582( C1470 C1582 ) C1470_=_C1602( C1470 C1602 ) \nC1470_=_C1645( C1470 C1645 ) C1470_=_C1925( C1470 C1925 ) C1470_=_C2218( C1470 C2218 ) C1470_=_C2303( C1470 C2303 ) C1470_=_C2693( C1470 C2693 ) C1470_=_C3266( C1470 C3266 ) \nC1470_=_C3455( C1470 C3455 ) C1470_=_C3622( C1470 C3622 ) C1470_=_C3641( C1470 C3641 ) C1470_=_C3655( C1470 C3655 ) C1470_=_C3690( C1470 C3690 ) C1470_=_C3716( C1470 C3716 ) \nC1470_=_C3728( C1470 C3728 ) C1470_=_C3926( C1470 C3926 ) C1470_=_C4051( C1470 C4051 ) C1470_=_C4057( C1470 C4057 ) C1470_=_C4085( C1470 C4085 ) C1470_=_C4107( C1470 C4107 ) \nC1470_=_C4120( C1470 C4120 ) C1470_=_C4121( C1470 C4121 ) C1488_=_C1582( C1488 C1582 ) C1488_=_C1602( C1488 C1602 ) C1488_=_C1645( C1488 C1645 ) C1488_=_C1925( C1488 C1925 ) \nC1488_=_C2218( C1488 C2218 ) C1488_=_C2303( C1488 C2303 ) C1488_=_C2693( C1488 C2693 ) C1488_=_C3266( C1488 C3266 ) C1488_=_C3455( C1488 C3455 ) C1488_=_C3622( C1488 C3622 ) \nC1488_=_C3641( C1488 C3641 ) C1488_=_C3655( C1488 C3655 ) C1488_=_C3690( C1488 C3690 ) C1488_=_C3716( C1488 C3716 ) C1488_=_C3728( C1488 C3728 ) C1488_=_C3926( C1488 C3926 ) \nC1488_=_C4051( C1488 C4051 ) C1488_=_C4057( C1488 C4057 ) C1488_=_C4085( C1488 C4085 ) C1488_=_C4107( C1488 C4107 ) C1488_=_C4120( C1488 C4120 ) C1488_=_C4121( C1488 C4121 ) \nC1574_=_C1582( C1574 C1582 ) C1574_=_C2298( C1574 C2298 ) C1574_=_C2320( C1574 C2320 ) C1574_=_C2366( C1574 C2366 ) C1574_=_C2659( C1574 C2659 ) C1574_=_C2687( C1574 C2687 ) \nC1574_=_C2810( C1574 C2810 ) C1574_=_C3039( C1574 C3039 ) C1574_=_C3224( C1574 C3224 ) C1574_=_C3262( C1574 C3262 ) C1574_=_C3307( C1574 C3307 ) C1574_=_C3452( C1574 C3452 ) \nC1574_=_C3649( C1574 C3649 ) C1574_=_C3722( C1574 C3722 ) C1574_=_C3804( C1574 C3804 ) C1574_=_C3826( C1574 C3826 ) C1574_=_C3933( C1574 C3933 ) C1574_=_C3970( C1574 C3970 ) \nC1574_=_C3977( C1574 C3977 ) C1574_=_C4046( C1574 C4046 ) C1574_=_C4047( C1574 C4047 ) C1574_=_C4048( C1574 C4048 ) C1574_=_C4049( C1574 C4049 ) C1574_=_C4050( C1574 C4050 ) \nC1574_=_C4051( C1574 C4051 ) C1582_=_C1602( C1582 C1602 ) C1582_=_C1645( C1582 C1645 ) C1582_=_C1925( C1582 C1925 ) C1582_=_C2218( C1582 C2218 ) C1582_=_C2303( C1582 C2303 ) \nC1582_=_C2693( C1582 C2693 ) C1582_=_C3266( C1582 C3266 ) C1582_=_C3455( C1582 C3455 ) C1582_=_C3622( C1582 C3622 ) C1582_=_C3641( C1582 C3641 ) C1582_=_C3655( C1582 C3655 ) \nC1582_=_C3690( C1582 C3690 ) C1582_=_C3716( C1582 C3716 ) C1582_=_C3728( C1582 C3728 ) C1582_=_C3926( C1582 C3926 ) C1582_=_C4051( C1582 C4051 ) C1582_=_C4057( C1582 C4057 ) \nC1582_=_C4085( C1582 C4085 ) C1582_=_C4107( C1582 C4107 ) C1582_=_C4120( C1582 C4120 ) C1582_=_C4121( C1582 C4121 ) C1602_=_C1645( C1602 C1645 ) C1602_=_C1925( C1602 C1925 ) \nC1602_=_C2218( C1602 C2218 ) C1602_=_C2303( C1602 C2303 ) C1602_=_C2693( C1602 C2693 ) C1602_=_C3266( C1602 C3266 ) C1602_=_C3455( C1602 C3455 ) C1602_=_C3622( C1602 C3622 ) \nC1602_=_C3641( C1602 C3641 ) C1602_=_C3655( C1602 C3655 ) C1602_=_C3690( C1602 C3690 ) C1602_=_C3716( C1602 C3716</w:t>
      </w:r>
    </w:p>
    <w:p>
      <w:pPr>
        <w:pStyle w:val="PreformattedText"/>
        <w:bidi w:val="0"/>
        <w:spacing w:before="0" w:after="0"/>
        <w:jc w:val="left"/>
        <w:rPr/>
      </w:pPr>
      <w:r>
        <w:rPr/>
        <w:t xml:space="preserve"> </w:t>
      </w:r>
      <w:r>
        <w:rPr/>
        <w:t>) C1602_=_C3728( C1602 C3728 ) C1602_=_C3926( C1602 C3926 ) \nC1602_=_C4051( C1602 C4051 ) C1602_=_C4057( C1602 C4057 ) C1602_=_C4085( C1602 C4085 ) C1602_=_C4107( C1602 C4107 ) C1602_=_C4120( C1602 C4120 ) C1602_=_C4121( C1602 C4121 ) \nC1645_=_C1925( C1645 C1925 ) C1645_=_C2218( C1645 C2218 ) C1645_=_C2303( C1645 C2303 ) C1645_=_C2693( C1645 C2693 ) C1645_=_C3266( C1645 C3266 ) C1645_=_C3455( C1645 C3455 ) \nC1645_=_C3622( C1645 C3622 ) C1645_=_C3641( C1645 C3641 ) C1645_=_C3655( C1645 C3655 ) C1645_=_C3690( C1645 C3690 ) C1645_=_C3716( C1645 C3716 ) C1645_=_C3728( C1645 C3728 ) \nC1645_=_C3926( C1645 C3926 ) C1645_=_C4051( C1645 C4051 ) C1645_=_C4057( C1645 C4057 ) C1645_=_C4085( C1645 C4085 ) C1645_=_C4107( C1645 C4107 ) C1645_=_C4120( C1645 C4120 ) \nC1645_=_C4121( C1645 C4121 ) C1925_=_C2218( C1925 C2218 ) C1925_=_C2303( C1925 C2303 ) C1925_=_C2693( C1925 C2693 ) C1925_=_C3266( C1925 C3266 ) C1925_=_C3455( C1925 C3455 ) \nC1925_=_C3622( C1925 C3622 ) C1925_=_C3641( C1925 C3641 ) C1925_=_C3655( C1925 C3655 ) C1925_=_C3690( C1925 C3690 ) C1925_=_C3716( C1925 C3716 ) C1925_=_C3728( C1925 C3728 ) \nC1925_=_C3926( C1925 C3926 ) C1925_=_C4051( C1925 C4051 ) C1925_=_C4057( C1925 C4057 ) C1925_=_C4085( C1925 C4085 ) C1925_=_C4107( C1925 C4107 ) C1925_=_C4120( C1925 C4120 ) \nC1925_=_C4121( C1925 C4121 ) C2218_=_C2303( C2218 C2303 ) C2218_=_C2693( C2218 C2693 ) C2218_=_C3266( C2218 C3266 ) C2218_=_C3455( C2218 C3455 ) C2218_=_C3622( C2218 C3622 ) \nC2218_=_C3641( C2218 C3641 ) C2218_=_C3655( C2218 C3655 ) C2218_=_C3690( C2218 C3690 ) C2218_=_C3716( C2218 C3716 ) C2218_=_C3728( C2218 C3728 ) C2218_=_C3926( C2218 C3926 ) \nC2218_=_C4051( C2218 C4051 ) C2218_=_C4057( C2218 C4057 ) C2218_=_C4085( C2218 C4085 ) C2218_=_C4107( C2218 C4107 ) C2218_=_C4120( C2218 C4120 ) C2218_=_C4121( C2218 C4121 ) \nC2298_=_C2303( C2298 C2303 ) C2298_=_C2320( C2298 C2320 ) C2298_=_C2366( C2298 C2366 ) C2298_=_C2659( C2298 C2659 ) C2298_=_C2687( C2298 C2687 ) C2298_=_C2810( C2298 C2810 ) \nC2298_=_C3039( C2298 C3039 ) C2298_=_C3224( C2298 C3224 ) C2298_=_C3262( C2298 C3262 ) C2298_=_C3307( C2298 C3307 ) C2298_=_C3452( C2298 C3452 ) C2298_=_C3649( C2298 C3649 ) \nC2298_=_C3722( C2298 C3722 ) C2298_=_C3804( C2298 C3804 ) C2298_=_C3826( C2298 C3826 ) C2298_=_C3933( C2298 C3933 ) C2298_=_C3970( C2298 C3970 ) C2298_=_C3977( C2298 C3977 ) \nC2298_=_C4046( C2298 C4046 ) C2298_=_C4047( C2298 C4047 ) C2298_=_C4048( C2298 C4048 ) C2298_=_C4049( C2298 C4049 ) C2298_=_C4050( C2298 C4050 ) C2298_=_C4051( C2298 C4051 ) \nC2303_=_C2693( C2303 C2693 ) C2303_=_C3266( C2303 C3266 ) C2303_=_C3455( C2303 C3455 ) C2303_=_C3622( C2303 C3622 ) C2303_=_C3641( C2303 C3641 ) C2303_=_C3655( C2303 C3655 ) \nC2303_=_C3690( C2303 C3690 ) C2303_=_C3716( C2303 C3716 ) C2303_=_C3728( C2303 C3728 ) C2303_=_C3926( C2303 C3926 ) C2303_=_C4051( C2303 C4051 ) C2303_=_C4057( C2303 C4057 ) \nC2303_=_C4085( C2303 C4085 ) C2303_=_C4107( C2303 C4107 ) C2303_=_C4120( C2303 C4120 ) C2303_=_C4121( C2303 C4121 ) C2320_=_C2366( C2320 C2366 ) C2320_=_C2659( C2320 C2659 ) \nC2320_=_C2687( C2320 C2687 ) C2320_=_C2810( C2320 C2810 ) C2320_=_C3039( C2320 C3039 ) C2320_=_C3224( C2320 C3224 ) C2320_=_C3262( C2320 C3262 ) C2320_=_C3307( C2320 C3307 ) \nC2320_=_C3452( C2320 C3452 ) C2320_=_C3649( C2320 C3649 ) C2320_=_C3722( C2320 C3722 ) C2320_=_C3804( C2320 C3804 ) C2320_=_C3826( C2320 C3826 ) C2320_=_C3933( C2320 C3933 ) \nC2320_=_C3970( C2320 C3970 ) C2320_=_C3977( C2320 C3977 ) C2320_=_C4046( C2320 C4046 ) C2320_=_C4047( C2320 C4047 ) C2320_=_C4048( C2320 C4048 ) C2320_=_C4049( C2320 C4049 ) \nC2320_=_C4050( C2320 C4050 ) C2320_=_C4051( C2320 C4051 ) C2366_=_C2659( C2366 C2659 ) C2366_=_C2687( C2366 C2687 ) C2366_=_C2810( C2366 C2810 ) C2366_=_C3039( C2366 C3039 ) \nC2366_=_C3224( C2366 C3224 ) C2366_=_C3262( C2366 C3262 ) C2366_=_C3307( C2366 C3307 ) C2366_=_C3452( C2366 C3452 ) C2366_=_C3649( C2366 C3649 ) C2366_=_C3722( C2366 C3722 ) \nC2366_=_C3804( C2366 C3804 ) C2366_=_C3826( C2366 C3826 ) C2366_=_C3933( C2366 C3933 ) C2366_=_C3970( C2366 C3970 ) C2366_=_C3977( C2366 C3977 ) C2366_=_C4046( C2366 C4046 ) \nC2366_=_C4047( C2366 C4047 ) C2366_=_C4048( C2366 C4048 ) C2366_=_C4049( C2366 C4049 ) C2366_=_C4050( C2366 C4050 ) C2366_=_C4051( C2366 C4051 ) C2659_=_C2687( C2659 C2687 ) \nC2659_=_C2810( C2659 C2810 ) C2659_=_C3039( C2659 C3039 ) C2659_=_C3224( C2659 C3224 ) C2659_=_C3262( C2659 C3262 ) C2659_=_C3307( C2659 C3307 ) C2659_=_C3452( C2659 C3452 ) \nC2659_=_C3649( C2659 C3649 ) C2659_=_C3722( C2659 C3722 ) C2659_=_C3804( C2659 C3804 ) C2659_=_C3826( C2659 C3826 ) C2659_=_C3933( C2659 C3933 ) C2659_=_C3970( C2659 C3970 ) \nC2659_=_C3977( C2659 C3977 ) C2659_=_C4046( C2659 C4046 ) C2659_=_C4047( C2659 C4047 ) C2659_=_C4048( C2659 C4048 ) C2659_=_C4049( C2659 C4049 ) C2659_=_C4050( C2659 C4050 ) \nC2659_=_C4051( C2659 C4051 ) C2687_=_C2693( C2687 C2693 ) C2687_=_C2810( C2687 C2810 ) C2687_=_C3039( C2687 C3039 ) C2687_=_C3224( C2687 C3224 ) C2687_=_C3262( C2687 C3262 ) \nC2687_=_C3307( C2687 C3307 ) C2687_=_C3452( C2687 C3452 ) C2687_=_C3649( C2687 C3649 ) C2687_=_C3722( C2687 C3722 ) C2687_=_C3804( C2687 C3804 ) C2687_=_C3826( C2687 C3826 ) \nC2687_=_C3933( C2687 C3933 ) C2687_=_C3970( C2687 C3970 ) C2687_=_C3977( C2687 C3977 ) C2687_=_C4046( C2687 C4046 ) C2687_=_C4047( C2687 C4047 ) C2687_=_C4048( C2687 C4048 ) \nC2687_=_C4049( C2687 C4049 ) C2687_=_C4050( C2687 C4050 ) C2687_=_C4051( C2687 C4051 ) C2693_=_C3266( C2693 C3266 ) C2693_=_C3455( C2693 C3455 ) C2693_=_C3622( C2693 C3622 ) \nC2693_=_C3641( C2693 C3641 ) C2693_=_C3655( C2693 C3655 ) C2693_=_C3690( C2693 C3690 ) C2693_=_C3716( C2693 C3716 ) C2693_=_C3728( C2693 C3728 ) C2693_=_C3926( C2693 C3926 ) \nC2693_=_C4051( C2693 C4051 ) C2693_=_C4057( C2693 C4057 ) C2693_=_C4085( C2693 C4085 ) C2693_=_C4107( C2693 C4107 ) C2693_=_C4120( C2693 C4120 ) C2693_=_C4121( C2693 C4121 ) \nC2810_=_C3039( C2810 C3039 ) C2810_=_C3224( C2810 C3224 ) C2810_=_C3262( C2810 C3262 ) C2810_=_C3307( C2810 C3307 ) C2810_=_C3452( C2810 C3452 ) C2810_=_C3649( C2810 C3649 ) \nC2810_=_C3722( C2810 C3722 ) C2810_=_C3804( C2810 C3804 ) C2810_=_C3826( C2810 C3826 ) C2810_=_C3933( C2810 C3933 ) C2810_=_C3970( C2810 C3970 ) C2810_=_C3977( C2810 C3977 ) \nC2810_=_C4046( C2810 C4046 ) C2810_=_C4047( C2810 C4047 ) C2810_=_C4048( C2810 C4048 ) C2810_=_C4049( C2810 C4049 ) C2810_=_C4050( C2810 C4050 ) C2810_=_C4051( C2810 C4051 ) \nC3039_=_C3224( C3039 C3224 ) C3039_=_C3262( C3039 C3262 ) C3039_=_C3307( C3039 C3307 ) C3039_=_C3452( C3039 C3452 ) C3039_=_C3649( C3039 C3649 ) C3039_=_C3722( C3039 C3722 ) \nC3039_=_C3804( C3039 C3804 ) C3039_=_C3826( C3039 C3826 ) C3039_=_C3933( C3039 C3933 ) C3039_=_C3970( C3039 C3970 ) C3039_=_C3977( C3039 C3977 ) C3039_=_C4046( C3039 C4046 ) \nC3039_=_C4047( C3039 C4047 ) C3039_=_C4048( C3039 C4048 ) C3039_=_C4049( C3039 C4049 ) C3039_=_C4050( C3039 C4050 ) C3039_=_C4051( C3039 C4051 ) C3224_=_C3262( C3224 C3262 ) \nC3224_=_C3307( C3224 C3307 ) C3224_=_C3452( C3224 C3452 ) C3224_=_C3649( C3224 C3649 ) C3224_=_C3722( C3224 C3722 ) C3224_=_C3804( C3224 C3804 ) C3224_=_C3826( C3224 C3826 ) \nC3224_=_C3933( C3224 C3933 ) C3224_=_C3970( C3224 C3970 ) C3224_=_C3977( C3224 C3977 ) C3224_=_C4046( C3224 C4046 ) C3224_=_C4047( C3224 C4047 ) C3224_=_C4048( C3224 C4048 ) \nC3224_=_C4049( C3224 C4049 ) C3224_=_C4050( C3224 C4050 ) C3224_=_C4051( C3224 C4051 ) C3262_=_C3266( C3262 C3266 ) C3262_=_C3307( C3262 C3307 ) C3262_=_C3452( C3262 C3452 ) \nC3262_=_C3649( C3262 C3649 ) C3262_=_C3722( C3262 C3722 ) C3262_=_C3804( C3262 C3804 ) C3262_=_C3826( C3262 C3826 ) C3262_=_C3933( C3262 C3933 ) C3262_=_C3970( C3262 C3970 ) \nC3262_=_C3977( C3262 C3977 ) C3262_=_C4046( C3262 C4046 ) C3262_=_C4047( C3262 C4047 ) C3262_=_C4048( C3262 C4048 ) C3262_=_C4049( C3262 C4049 ) C3262_=_C4050( C3262 C4050 ) \nC3262_=_C4051( C3262 C4051 ) C3266_=_C3455( C3266 C3455 ) C3266_=_C3622( C3266 C3622 ) C3266_=_C3641( C3266 C3641 ) C3266_=_C3655( C3266 C3655 ) C3266_=_C3690( C3266 C3690 ) \nC3266_=_C3716( C3266 C3716 ) C3266_=_C3728( C3266 C3728 ) C3266_=_C3926( C3266 C3926 ) C3266_=_C4051( C3266 C4051 ) C3266_=_C4057( C3266 C4057 ) C3266_=_C4085( C3266 C4085 ) \nC3266_=_C4107( C3266 C4107 ) C3266_=_C4120( C3266 C4120 ) C3266_=_C4121( C3266 C4121 ) C3307_=_C3452( C3307 C3452 ) C3307_=_C3649( C3307 C3649 ) C3307_=_C3722( C3307 C3722 ) \nC3307_=_C3804( C3307 C3804 ) C3307_=_C3826( C3307 C3826 ) C3307_=_C3933( C3307 C3933 ) C3307_=_C3970( C3307 C3970 ) C3307_=_C3977( C3307 C3977 ) C3307_=_C4046( C3307 C4046 ) \nC3307_=_C4047( C3307 C4047 ) C3307_=_C4048( C3307 C4048 ) C3307_=_C4049( C3307 C4049 ) C3307_=_C4050( C3307 C4050 ) C3307_=_C4051( C3307 C4051 ) C3452_=_C3455( C3452 C3455 ) \nC3452_=_C3649( C3452 C3649 ) C3452_=_C3722( C3452 C3722 ) C3452_=_C3804( C3452 C3804 ) C3452_=_C3826( C3452 C3826 ) C3452_=_C3933( C3452 C3933 ) C3452_=_C3970( C3452 C3970 ) \nC3452_=_C3977( C3452 C3977 ) C3452_=_C4046( C3452 C4046 ) C3452_=_C4047( C3452 C4047 ) C3452_=_C4048( C3452 C4048 ) C3452_=_C4049( C3452 C4049 ) C3452_=_C4050( C3452 C4050 ) \nC3452_=_C4051( C3452 C4051 ) C3455_=_C3622( C3455 C3622 ) C3455_=_C3641( C3455 C3641 ) C3455_=_C3655( C3455 C3655 ) C3455_=_C3690( C3455 C3690 ) C3455_=_C3716( C3455 C3716 ) \nC3455_=_C3728( C3455 C3728 ) C3455_=_C3926( C3455 C3926 ) C3455_=_C4051( C3455 C4051 ) C3455_=_C4057( C3455 C4057 ) C3455_=_C4085( C3455 C4085 ) C3455_=_C4107( C3455 C4107 ) \nC3455_=_C4120( C3455 C4120 ) C3455_=_C4121( C3455 C4121 ) C3622_=_C3641( C3622 C3641 ) C3622_=_C3655( C3622 C3655 ) C3622_=_C3690( C3622 C3690 ) C3622_=_C3716( C3622 C3716 ) \nC3622_=_C3728( C3622 C3728 ) C3622_=_C3926( C3622 C3926 ) C3622_=_C4051( C3622 C4051 ) C3622_=_C4057( C3622 C4057 ) C3622_=_C4085( C3622 C4085 ) C3622_=_C4107( C3622 C4107 ) \nC3622_=_C4120( C3622 C4120 ) C3622_=_C4121( C3622 C4121 ) C3641_=_C3655( C3641 C3655 ) C3641_=_C3690( C3641 C3690 ) C3641_=_C3716( C3641 C3716 ) C3641_=_C3728(</w:t>
      </w:r>
    </w:p>
    <w:p>
      <w:pPr>
        <w:pStyle w:val="PreformattedText"/>
        <w:bidi w:val="0"/>
        <w:spacing w:before="0" w:after="0"/>
        <w:jc w:val="left"/>
        <w:rPr/>
      </w:pPr>
      <w:r>
        <w:rPr/>
        <w:t xml:space="preserve"> </w:t>
      </w:r>
      <w:r>
        <w:rPr/>
        <w:t>C3641 C3728 ) \nC3641_=_C3926( C3641 C3926 ) C3641_=_C4051( C3641 C4051 ) C3641_=_C4057( C3641 C4057 ) C3641_=_C4085( C3641 C4085 ) C3641_=_C4107( C3641 C4107 ) C3641_=_C4120( C3641 C4120 ) \nC3641_=_C4121( C3641 C4121 ) C3649_=_C3655( C3649 C3655 ) C3649_=_C3722( C3649 C3722 ) C3649_=_C3804( C3649 C3804 ) C3649_=_C3826( C3649 C3826 ) C3649_=_C3933( C3649 C3933 ) \nC3649_=_C3970( C3649 C3970 ) C3649_=_C3977( C3649 C3977 ) C3649_=_C4046( C3649 C4046 ) C3649_=_C4047( C3649 C4047 ) C3649_=_C4048( C3649 C4048 ) C3649_=_C4049( C3649 C4049 ) \nC3649_=_C4050( C3649 C4050 ) C3649_=_C4051( C3649 C4051 ) C3655_=_C3690( C3655 C3690 ) C3655_=_C3716( C3655 C3716 ) C3655_=_C3728( C3655 C3728 ) C3655_=_C3926( C3655 C3926 ) \nC3655_=_C4051( C3655 C4051 ) C3655_=_C4057( C3655 C4057 ) C3655_=_C4085( C3655 C4085 ) C3655_=_C4107( C3655 C4107 ) C3655_=_C4120( C3655 C4120 ) C3655_=_C4121( C3655 C4121 ) \nC3690_=_C3716( C3690 C3716 ) C3690_=_C3728( C3690 C3728 ) C3690_=_C3926( C3690 C3926 ) C3690_=_C4051( C3690 C4051 ) C3690_=_C4057( C3690 C4057 ) C3690_=_C4085( C3690 C4085 ) \nC3690_=_C4107( C3690 C4107 ) C3690_=_C4120( C3690 C4120 ) C3690_=_C4121( C3690 C4121 ) C3716_=_C3728( C3716 C3728 ) C3716_=_C3926( C3716 C3926 ) C3716_=_C4051( C3716 C4051 ) \nC3716_=_C4057( C3716 C4057 ) C3716_=_C4085( C3716 C4085 ) C3716_=_C4107( C3716 C4107 ) C3716_=_C4120( C3716 C4120 ) C3716_=_C4121( C3716 C4121 ) C3722_=_C3728( C3722 C3728 ) \nC3722_=_C3804( C3722 C3804 ) C3722_=_C3826( C3722 C3826 ) C3722_=_C3933( C3722 C3933 ) C3722_=_C3970( C3722 C3970 ) C3722_=_C3977( C3722 C3977 ) C3722_=_C4046( C3722 C4046 ) \nC3722_=_C4047( C3722 C4047 ) C3722_=_C4048( C3722 C4048 ) C3722_=_C4049( C3722 C4049 ) C3722_=_C4050( C3722 C4050 ) C3722_=_C4051( C3722 C4051 ) C3728_=_C3926( C3728 C3926 ) \nC3728_=_C4051( C3728 C4051 ) C3728_=_C4057( C3728 C4057 ) C3728_=_C4085( C3728 C4085 ) C3728_=_C4107( C3728 C4107 ) C3728_=_C4120( C3728 C4120 ) C3728_=_C4121( C3728 C4121 ) \nC3804_=_C3826( C3804 C3826 ) C3804_=_C3933( C3804 C3933 ) C3804_=_C3970( C3804 C3970 ) C3804_=_C3977( C3804 C3977 ) C3804_=_C4046( C3804 C4046 ) C3804_=_C4047( C3804 C4047 ) \nC3804_=_C4048( C3804 C4048 ) C3804_=_C4049( C3804 C4049 ) C3804_=_C4050( C3804 C4050 ) C3804_=_C4051( C3804 C4051 ) C3826_=_C3933( C3826 C3933 ) C3826_=_C3970( C3826 C3970 ) \nC3826_=_C3977( C3826 C3977 ) C3826_=_C4046( C3826 C4046 ) C3826_=_C4047( C3826 C4047 ) C3826_=_C4048( C3826 C4048 ) C3826_=_C4049( C3826 C4049 ) C3826_=_C4050( C3826 C4050 ) \nC3826_=_C4051( C3826 C4051 ) C3926_=_C4051( C3926 C4051 ) C3926_=_C4057( C3926 C4057 ) C3926_=_C4085( C3926 C4085 ) C3926_=_C4107( C3926 C4107 ) C3926_=_C4120( C3926 C4120 ) \nC3926_=_C4121( C3926 C4121 ) C3933_=_C3970( C3933 C3970 ) C3933_=_C3977( C3933 C3977 ) C3933_=_C4046( C3933 C4046 ) C3933_=_C4047( C3933 C4047 ) C3933_=_C4048( C3933 C4048 ) \nC3933_=_C4049( C3933 C4049 ) C3933_=_C4050( C3933 C4050 ) C3933_=_C4051( C3933 C4051 ) C3970_=_C3977( C3970 C3977 ) C3970_=_C4046( C3970 C4046 ) C3970_=_C4047( C3970 C4047 ) \nC3970_=_C4048( C3970 C4048 ) C3970_=_C4049( C3970 C4049 ) C3970_=_C4050( C3970 C4050 ) C3970_=_C4051( C3970 C4051 ) C3977_=_C4046( C3977 C4046 ) C3977_=_C4047( C3977 C4047 ) \nC3977_=_C4048( C3977 C4048 ) C3977_=_C4049( C3977 C4049 ) C3977_=_C4050( C3977 C4050 ) C3977_=_C4051( C3977 C4051 ) C4046_=_C4047( C4046 C4047 ) C4046_=_C4048( C4046 C4048 ) \nC4046_=_C4049( C4046 C4049 ) C4046_=_C4050( C4046 C4050 ) C4046_=_C4051( C4046 C4051 ) C4047_=_C4048( C4047 C4048 ) C4047_=_C4049( C4047 C4049 ) C4047_=_C4050( C4047 C4050 ) \nC4047_=_C4051( C4047 C4051 ) C4048_=_C4049( C4048 C4049 ) C4048_=_C4050( C4048 C4050 ) C4048_=_C4051( C4048 C4051 ) C4048_=_C4085( C4048 C4085 ) C4049_=_C4050( C4049 C4050 ) \nC4049_=_C4051( C4049 C4051 ) C4050_=_C4051( C4050 C4051 ) C4051_=_C4057( C4051 C4057 ) C4051_=_C4085( C4051 C4085 ) C4051_=_C4107( C4051 C4107 ) C4051_=_C4120( C4051 C4120 ) \nC4051_=_C4121( C4051 C4121 ) C4057_=_C4085( C4057 C4085 ) C4057_=_C4107( C4057 C4107 ) C4057_=_C4120( C4057 C4120 ) C4057_=_C4121( C4057 C4121 ) C4085_=_C4107( C4085 C4107 ) \nC4085_=_C4120( C4085 C4120 ) C4085_=_C4121( C4085 C4121 ) C4107_=_C4120( C4107 C4120 ) C4107_=_C4121( C4107 C4121 ) C4120_=_C4121( C4120 C4121 ) "];214-&gt;285[label="58: C392 C498 C521 C525 C576 \nC729 C734 C811 C1029 C1048 C1398 \nC1470 C1488 C1574 C1582 C1602 C1645 \nC1925 C2218 C2298 C2303 C2320 C2366 \nC2659 C2687 C2693 C2810 C3039 C3224 \nC3262 C3266 C3307 C3452 C3455 C3622 \nC3641 C3649 C3655 C3690 C3716 C3722 \nC3728 C3804 C3826 C3926 C3933 C3970 \nC3977 C4046 C4047 C4048 C4049 C4050 \nC4057 C4085 C4107 C4120 C4121 \n822: C392_=_C498 ,C392_=_C525 ,C392_=_C734 ,C392_=_C1029 ,C392_=_C1048 ,\nC392_=_C1470 ,C392_=_C1488 ,C392_=_C1582 ,C392_=_C1602 ,C392_=_C1645 ,C392_=_C1925 ,\nC392_=_C2218 ,C392_=_C2303 ,C392_=_C2693 ,C392_=_C3266 ,C392_=_C3455 ,C392_=_C3622 ,\nC392_=_C3641 ,C392_=_C3655 ,C392_=_C3690 ,C392_=_C3716 ,C392_=_C3728 ,C392_=_C3926 ,\nC392_=_C4057 ,C392_=_C4085 ,C392_=_C4107 ,C392_=_C4120 ,C392_=_C4121 ,C498_=_C525 ,\nC498_=_C734 ,C498_=_C1029 ,C498_=_C1048 ,C498_=_C1470 ,C498_=_C1488 ,C498_=_C1582 ,\nC498_=_C1602 ,C498_=_C1645 ,C498_=_C1925 ,C498_=_C2218 ,C498_=_C2303 ,C498_=_C2693 ,\nC498_=_C3266 ,C498_=_C3455 ,C498_=_C3622 ,C498_=_C3641 ,C498_=_C3655 ,C498_=_C3690 ,\nC498_=_C3716 ,C498_=_C3728 ,C498_=_C3926 ,C498_=_C4057 ,C498_=_C4085 ,C498_=_C4107 ,\nC498_=_C4120 ,C498_=_C4121 ,C521_=_C525 ,C521_=_C576 ,C521_=_C729 ,C521_=_C811 ,\nC521_=_C1398 ,C521_=_C1574 ,C521_=_C2298 ,C521_=_C2320 ,C521_=_C2366 ,C521_=_C2659 ,\nC521_=_C2687 ,C521_=_C2810 ,C521_=_C3039 ,C521_=_C3224 ,C521_=_C3262 ,C521_=_C3307 ,\nC521_=_C3452 ,C521_=_C3649 ,C521_=_C3722 ,C521_=_C3804 ,C521_=_C3826 ,C521_=_C3933 ,\nC521_=_C3970 ,C521_=_C3977 ,C521_=_C4046 ,C521_=_C4047 ,C521_=_C4048 ,C521_=_C4049 ,\nC521_=_C4050 ,C525_=_C734 ,C525_=_C1029 ,C525_=_C1048 ,C525_=_C1470 ,C525_=_C1488 ,\nC525_=_C1582 ,C525_=_C1602 ,C525_=_C1645 ,C525_=_C1925 ,C525_=_C2218 ,C525_=_C2303 ,\nC525_=_C2693 ,C525_=_C3266 ,C525_=_C3455 ,C525_=_C3622 ,C525_=_C3641 ,C525_=_C3655 ,\nC525_=_C3690 ,C525_=_C3716 ,C525_=_C3728 ,C525_=_C3926 ,C525_=_C4057 ,C525_=_C4085 ,\nC525_=_C4107 ,C525_=_C4120 ,C525_=_C4121 ,C576_=_C729 ,C576_=_C811 ,C576_=_C1398 ,\nC576_=_C1574 ,C576_=_C2298 ,C576_=_C2320 ,C576_=_C2366 ,C576_=_C2659 ,C576_=_C2687 ,\nC576_=_C2810 ,C576_=_C3039 ,C576_=_C3224 ,C576_=_C3262 ,C576_=_C3307 ,C576_=_C3452 ,\nC576_=_C3649 ,C576_=_C3722 ,C576_=_C3804 ,C576_=_C3826 ,C576_=_C3933 ,C576_=_C3970 ,\nC576_=_C3977 ,C576_=_C4046 ,C576_=_C4047 ,C576_=_C4048 ,C576_=_C4049 ,C576_=_C4050 ,\nC729_=_C734 ,C729_=_C811 ,C729_=_C1398 ,C729_=_C1574 ,C729_=_C2298 ,C729_=_C2320 ,\nC729_=_C2366 ,C729_=_C2659 ,C729_=_C2687 ,C729_=_C2810 ,C729_=_C3039 ,C729_=_C3224 ,\nC729_=_C3262 ,C729_=_C3307 ,C729_=_C3452 ,C729_=_C3649 ,C729_=_C3722 ,C729_=_C3804 ,\nC729_=_C3826 ,C729_=_C3933 ,C729_=_C3970 ,C729_=_C3977 ,C729_=_C4046 ,C729_=_C4047 ,\nC729_=_C4048 ,C729_=_C4049 ,C729_=_C4050 ,C734_=_C1029 ,C734_=_C1048 ,C734_=_C1470 ,\nC734_=_C1488 ,C734_=_C1582 ,C734_=_C1602 ,C734_=_C1645 ,C734_=_C1925 ,C734_=_C2218 ,\nC734_=_C2303 ,C734_=_C2693 ,C734_=_C3266 ,C734_=_C3455 ,C734_=_C3622 ,C734_=_C3641 ,\nC734_=_C3655 ,C734_=_C3690 ,C734_=_C3716 ,C734_=_C3728 ,C734_=_C3926 ,C734_=_C4057 ,\nC734_=_C4085 ,C734_=_C4107 ,C734_=_C4120 ,C734_=_C4121 ,C811_=_C1398 ,C811_=_C1574 ,\nC811_=_C2298 ,C811_=_C2320 ,C811_=_C2366 ,C811_=_C2659 ,C811_=_C2687 ,C811_=_C2810 ,\nC811_=_C3039 ,C811_=_C3224 ,C811_=_C3262 ,C811_=_C3307 ,C811_=_C3452 ,C811_=_C3649 ,\nC811_=_C3722 ,C811_=_C3804 ,C811_=_C3826 ,C811_=_C3933 ,C811_=_C3970 ,C811_=_C3977 ,\nC811_=_C4046 ,C811_=_C4047 ,C811_=_C4048 ,C811_=_C4049 ,C811_=_C4050 ,C1029_=_C1048 ,\nC1029_=_C1470 ,C1029_=_C1488 ,C1029_=_C1582 ,C1029_=_C1602 ,C1029_=_C1645 ,C1029_=_C1925 ,\nC1029_=_C2218 ,C1029_=_C2303 ,C1029_=_C2693 ,C1029_=_C3266 ,C1029_=_C3455 ,C1029_=_C3622 ,\nC1029_=_C3641 ,C1029_=_C3655 ,C1029_=_C3690 ,C1029_=_C3716 ,C1029_=_C3728 ,C1029_=_C3926 ,\nC1029_=_C4057 ,C1029_=_C4085 ,C1029_=_C4107 ,C1029_=_C4120 ,C1029_=_C4121 ,C1048_=_C1470 ,\nC1048_=_C1488 ,C1048_=_C1582 ,C1048_=_C1602 ,C1048_=_C1645 ,C1048_=_C1925 ,C1048_=_C2218 ,\nC1048_=_C2303 ,C1048_=_C2693 ,C1048_=_C3266 ,C1048_=_C3455 ,C1048_=_C3622 ,C1048_=_C3641 ,\nC1048_=_C3655 ,C1048_=_C3690 ,C1048_=_C3716 ,C1048_=_C3728 ,C1048_=_C3926 ,C1048_=_C4057 ,\nC1048_=_C4085 ,C1048_=_C4107 ,C1048_=_C4120 ,C1048_=_C4121 ,C1398_=_C1574 ,C1398_=_C2298 ,\nC1398_=_C2320 ,C1398_=_C2366 ,C1398_=_C2659 ,C1398_=_C2687 ,C1398_=_C2810 ,C1398_=_C3039 ,\nC1398_=_C3224 ,C1398_=_C3262 ,C1398_=_C3307 ,C1398_=_C3452 ,C1398_=_C3649 ,C1398_=_C3722 ,\nC1398_=_C3804 ,C1398_=_C3826 ,C1398_=_C3933 ,C1398_=_C3970 ,C1398_=_C3977 ,C1398_=_C4046 ,\nC1398_=_C4047 ,C1398_=_C4048 ,C1398_=_C4049 ,C1398_=_C4050 ,C1470_=_C1488 ,C1470_=_C1582 ,\nC1470_=_C1602 ,C1470_=_C1645 ,C1470_=_C1925 ,C1470_=_C2218 ,C1470_=_C2303 ,C1470_=_C2693 ,\nC1470_=_C3266 ,C1470_=_C3455 ,C1470_=_C3622 ,C1470_=_C3641 ,C1470_=_C3655 ,C1470_=_C3690 ,\nC1470_=_C3716 ,C1470_=_C3728 ,C1470_=_C3926 ,C1470_=_C4057 ,C1470_=_C4085 ,C1470_=_C4107 ,\nC1470_=_C4120 ,C1470_=_C4121 ,C1488_=_C1582 ,C1488_=_C1602 ,C1488_=_C1645 ,C1488_=_C1925 ,\nC1488_=_C2218 ,C1488_=_C2303 ,C1488_=_C2693 ,C1488_=_C3266 ,C1488_=_C3455 ,C1488_=_C3622 ,\nC1488_=_C3641 ,C1488_=_C3655 ,C1488_=_C3690 ,C1488_=_C3716 ,C1488_=_C3728 ,C1488_=_C3926 ,\nC1488_=_C4057 ,C1488_=_C4085 ,C1488_=_C4107 ,C1488_=_C4120 ,C1488_=_C4121 ,C1574_=_C1582 ,\nC1574_=_C2298 ,C1574_=_C2320 ,C1574_=_C2366 ,C1574_=_C2659 ,C1574_=_C2687 ,C1574_=_C2810 ,\nC1574_=_C3039 ,C1574_=_C3224 ,C1574_=_C3262 ,C1574_=_C3307 ,C1574_=_C3452 ,C1574_=_C3649 ,\nC1574_=_C3722 ,C1574_=_C3804 ,C1574_=_C3826 ,C1574_=_C3933 ,C1574_=_C3970 ,C1574_=_C3977 ,\nC1574_=_C4046 ,C1574_=_C4047 ,C1574_=_C4048 ,C1574_=_C4049 ,C1574_=_C4050 ,C1582_=_C1602 ,\nC1582_=_C1645 ,C1582_=_C1925 ,C1582_=_C2218 ,C1582_=_C2303 ,C1582_=_C2693 ,C1582_=_C3266 ,\nC1582_=_C3455 ,C1582_=_C3622</w:t>
      </w:r>
    </w:p>
    <w:p>
      <w:pPr>
        <w:pStyle w:val="PreformattedText"/>
        <w:bidi w:val="0"/>
        <w:spacing w:before="0" w:after="0"/>
        <w:jc w:val="left"/>
        <w:rPr/>
      </w:pPr>
      <w:r>
        <w:rPr/>
        <w:t xml:space="preserve"> </w:t>
      </w:r>
      <w:r>
        <w:rPr/>
        <w:t>,C1582_=_C3641 ,C1582_=_C3655 ,C1582_=_C3690 ,C1582_=_C3716 ,\nC1582_=_C3728 ,C1582_=_C3926 ,C1582_=_C4057 ,C1582_=_C4085 ,C1582_=_C4107 ,C1582_=_C4120 ,\nC1582_=_C4121 ,C1602_=_C1645 ,C1602_=_C1925 ,C1602_=_C2218 ,C1602_=_C2303 ,C1602_=_C2693 ,\nC1602_=_C3266 ,C1602_=_C3455 ,C1602_=_C3622 ,C1602_=_C3641 ,C1602_=_C3655 ,C1602_=_C3690 ,\nC1602_=_C3716 ,C1602_=_C3728 ,C1602_=_C3926 ,C1602_=_C4057 ,C1602_=_C4085 ,C1602_=_C4107 ,\nC1602_=_C4120 ,C1602_=_C4121 ,C1645_=_C1925 ,C1645_=_C2218 ,C1645_=_C2303 ,C1645_=_C2693 ,\nC1645_=_C3266 ,C1645_=_C3455 ,C1645_=_C3622 ,C1645_=_C3641 ,C1645_=_C3655 ,C1645_=_C3690 ,\nC1645_=_C3716 ,C1645_=_C3728 ,C1645_=_C3926 ,C1645_=_C4057 ,C1645_=_C4085 ,C1645_=_C4107 ,\nC1645_=_C4120 ,C1645_=_C4121 ,C1925_=_C2218 ,C1925_=_C2303 ,C1925_=_C2693 ,C1925_=_C3266 ,\nC1925_=_C3455 ,C1925_=_C3622 ,C1925_=_C3641 ,C1925_=_C3655 ,C1925_=_C3690 ,C1925_=_C3716 ,\nC1925_=_C3728 ,C1925_=_C3926 ,C1925_=_C4057 ,C1925_=_C4085 ,C1925_=_C4107 ,C1925_=_C4120 ,\nC1925_=_C4121 ,C2218_=_C2303 ,C2218_=_C2693 ,C2218_=_C3266 ,C2218_=_C3455 ,C2218_=_C3622 ,\nC2218_=_C3641 ,C2218_=_C3655 ,C2218_=_C3690 ,C2218_=_C3716 ,C2218_=_C3728 ,C2218_=_C3926 ,\nC2218_=_C4057 ,C2218_=_C4085 ,C2218_=_C4107 ,C2218_=_C4120 ,C2218_=_C4121 ,C2298_=_C2303 ,\nC2298_=_C2320 ,C2298_=_C2366 ,C2298_=_C2659 ,C2298_=_C2687 ,C2298_=_C2810 ,C2298_=_C3039 ,\nC2298_=_C3224 ,C2298_=_C3262 ,C2298_=_C3307 ,C2298_=_C3452 ,C2298_=_C3649 ,C2298_=_C3722 ,\nC2298_=_C3804 ,C2298_=_C3826 ,C2298_=_C3933 ,C2298_=_C3970 ,C2298_=_C3977 ,C2298_=_C4046 ,\nC2298_=_C4047 ,C2298_=_C4048 ,C2298_=_C4049 ,C2298_=_C4050 ,C2303_=_C2693 ,C2303_=_C3266 ,\nC2303_=_C3455 ,C2303_=_C3622 ,C2303_=_C3641 ,C2303_=_C3655 ,C2303_=_C3690 ,C2303_=_C3716 ,\nC2303_=_C3728 ,C2303_=_C3926 ,C2303_=_C4057 ,C2303_=_C4085 ,C2303_=_C4107 ,C2303_=_C4120 ,\nC2303_=_C4121 ,C2320_=_C2366 ,C2320_=_C2659 ,C2320_=_C2687 ,C2320_=_C2810 ,C2320_=_C3039 ,\nC2320_=_C3224 ,C2320_=_C3262 ,C2320_=_C3307 ,C2320_=_C3452 ,C2320_=_C3649 ,C2320_=_C3722 ,\nC2320_=_C3804 ,C2320_=_C3826 ,C2320_=_C3933 ,C2320_=_C3970 ,C2320_=_C3977 ,C2320_=_C4046 ,\nC2320_=_C4047 ,C2320_=_C4048 ,C2320_=_C4049 ,C2320_=_C4050 ,C2366_=_C2659 ,C2366_=_C2687 ,\nC2366_=_C2810 ,C2366_=_C3039 ,C2366_=_C3224 ,C2366_=_C3262 ,C2366_=_C3307 ,C2366_=_C3452 ,\nC2366_=_C3649 ,C2366_=_C3722 ,C2366_=_C3804 ,C2366_=_C3826 ,C2366_=_C3933 ,C2366_=_C3970 ,\nC2366_=_C3977 ,C2366_=_C4046 ,C2366_=_C4047 ,C2366_=_C4048 ,C2366_=_C4049 ,C2366_=_C4050 ,\nC2659_=_C2687 ,C2659_=_C2810 ,C2659_=_C3039 ,C2659_=_C3224 ,C2659_=_C3262 ,C2659_=_C3307 ,\nC2659_=_C3452 ,C2659_=_C3649 ,C2659_=_C3722 ,C2659_=_C3804 ,C2659_=_C3826 ,C2659_=_C3933 ,\nC2659_=_C3970 ,C2659_=_C3977 ,C2659_=_C4046 ,C2659_=_C4047 ,C2659_=_C4048 ,C2659_=_C4049 ,\nC2659_=_C4050 ,C2687_=_C2693 ,C2687_=_C2810 ,C2687_=_C3039 ,C2687_=_C3224 ,C2687_=_C3262 ,\nC2687_=_C3307 ,C2687_=_C3452 ,C2687_=_C3649 ,C2687_=_C3722 ,C2687_=_C3804 ,C2687_=_C3826 ,\nC2687_=_C3933 ,C2687_=_C3970 ,C2687_=_C3977 ,C2687_=_C4046 ,C2687_=_C4047 ,C2687_=_C4048 ,\nC2687_=_C4049 ,C2687_=_C4050 ,C2693_=_C3266 ,C2693_=_C3455 ,C2693_=_C3622 ,C2693_=_C3641 ,\nC2693_=_C3655 ,C2693_=_C3690 ,C2693_=_C3716 ,C2693_=_C3728 ,C2693_=_C3926 ,C2693_=_C4057 ,\nC2693_=_C4085 ,C2693_=_C4107 ,C2693_=_C4120 ,C2693_=_C4121 ,C2810_=_C3039 ,C2810_=_C3224 ,\nC2810_=_C3262 ,C2810_=_C3307 ,C2810_=_C3452 ,C2810_=_C3649 ,C2810_=_C3722 ,C2810_=_C3804 ,\nC2810_=_C3826 ,C2810_=_C3933 ,C2810_=_C3970 ,C2810_=_C3977 ,C2810_=_C4046 ,C2810_=_C4047 ,\nC2810_=_C4048 ,C2810_=_C4049 ,C2810_=_C4050 ,C3039_=_C3224 ,C3039_=_C3262 ,C3039_=_C3307 ,\nC3039_=_C3452 ,C3039_=_C3649 ,C3039_=_C3722 ,C3039_=_C3804 ,C3039_=_C3826 ,C3039_=_C3933 ,\nC3039_=_C3970 ,C3039_=_C3977 ,C3039_=_C4046 ,C3039_=_C4047 ,C3039_=_C4048 ,C3039_=_C4049 ,\nC3039_=_C4050 ,C3224_=_C3262 ,C3224_=_C3307 ,C3224_=_C3452 ,C3224_=_C3649 ,C3224_=_C3722 ,\nC3224_=_C3804 ,C3224_=_C3826 ,C3224_=_C3933 ,C3224_=_C3970 ,C3224_=_C3977 ,C3224_=_C4046 ,\nC3224_=_C4047 ,C3224_=_C4048 ,C3224_=_C4049 ,C3224_=_C4050 ,C3262_=_C3266 ,C3262_=_C3307 ,\nC3262_=_C3452 ,C3262_=_C3649 ,C3262_=_C3722 ,C3262_=_C3804 ,C3262_=_C3826 ,C3262_=_C3933 ,\nC3262_=_C3970 ,C3262_=_C3977 ,C3262_=_C4046 ,C3262_=_C4047 ,C3262_=_C4048 ,C3262_=_C4049 ,\nC3262_=_C4050 ,C3266_=_C3455 ,C3266_=_C3622 ,C3266_=_C3641 ,C3266_=_C3655 ,C3266_=_C3690 ,\nC3266_=_C3716 ,C3266_=_C3728 ,C3266_=_C3926 ,C3266_=_C4057 ,C3266_=_C4085 ,C3266_=_C4107 ,\nC3266_=_C4120 ,C3266_=_C4121 ,C3307_=_C3452 ,C3307_=_C3649 ,C3307_=_C3722 ,C3307_=_C3804 ,\nC3307_=_C3826 ,C3307_=_C3933 ,C3307_=_C3970 ,C3307_=_C3977 ,C3307_=_C4046 ,C3307_=_C4047 ,\nC3307_=_C4048 ,C3307_=_C4049 ,C3307_=_C4050 ,C3452_=_C3455 ,C3452_=_C3649 ,C3452_=_C3722 ,\nC3452_=_C3804 ,C3452_=_C3826 ,C3452_=_C3933 ,C3452_=_C3970 ,C3452_=_C3977 ,C3452_=_C4046 ,\nC3452_=_C4047 ,C3452_=_C4048 ,C3452_=_C4049 ,C3452_=_C4050 ,C3455_=_C3622 ,C3455_=_C3641 ,\nC3455_=_C3655 ,C3455_=_C3690 ,C3455_=_C3716 ,C3455_=_C3728 ,C3455_=_C3926 ,C3455_=_C4057 ,\nC3455_=_C4085 ,C3455_=_C4107 ,C3455_=_C4120 ,C3455_=_C4121 ,C3622_=_C3641 ,C3622_=_C3655 ,\nC3622_=_C3690 ,C3622_=_C3716 ,C3622_=_C3728 ,C3622_=_C3926 ,C3622_=_C4057 ,C3622_=_C4085 ,\nC3622_=_C4107 ,C3622_=_C4120 ,C3622_=_C4121 ,C3641_=_C3655 ,C3641_=_C3690 ,C3641_=_C3716 ,\nC3641_=_C3728 ,C3641_=_C3926 ,C3641_=_C4057 ,C3641_=_C4085 ,C3641_=_C4107 ,C3641_=_C4120 ,\nC3641_=_C4121 ,C3649_=_C3655 ,C3649_=_C3722 ,C3649_=_C3804 ,C3649_=_C3826 ,C3649_=_C3933 ,\nC3649_=_C3970 ,C3649_=_C3977 ,C3649_=_C4046 ,C3649_=_C4047 ,C3649_=_C4048 ,C3649_=_C4049 ,\nC3649_=_C4050 ,C3655_=_C3690 ,C3655_=_C3716 ,C3655_=_C3728 ,C3655_=_C3926 ,C3655_=_C4057 ,\nC3655_=_C4085 ,C3655_=_C4107 ,C3655_=_C4120 ,C3655_=_C4121 ,C3690_=_C3716 ,C3690_=_C3728 ,\nC3690_=_C3926 ,C3690_=_C4057 ,C3690_=_C4085 ,C3690_=_C4107 ,C3690_=_C4120 ,C3690_=_C4121 ,\nC3716_=_C3728 ,C3716_=_C3926 ,C3716_=_C4057 ,C3716_=_C4085 ,C3716_=_C4107 ,C3716_=_C4120 ,\nC3716_=_C4121 ,C3722_=_C3728 ,C3722_=_C3804 ,C3722_=_C3826 ,C3722_=_C3933 ,C3722_=_C3970 ,\nC3722_=_C3977 ,C3722_=_C4046 ,C3722_=_C4047 ,C3722_=_C4048 ,C3722_=_C4049 ,C3722_=_C4050 ,\nC3728_=_C3926 ,C3728_=_C4057 ,C3728_=_C4085 ,C3728_=_C4107 ,C3728_=_C4120 ,C3728_=_C4121 ,\nC3804_=_C3826 ,C3804_=_C3933 ,C3804_=_C3970 ,C3804_=_C3977 ,C3804_=_C4046 ,C3804_=_C4047 ,\nC3804_=_C4048 ,C3804_=_C4049 ,C3804_=_C4050 ,C3826_=_C3933 ,C3826_=_C3970 ,C3826_=_C3977 ,\nC3826_=_C4046 ,C3826_=_C4047 ,C3826_=_C4048 ,C3826_=_C4049 ,C3826_=_C4050 ,C3926_=_C4057 ,\nC3926_=_C4085 ,C3926_=_C4107 ,C3926_=_C4120 ,C3926_=_C4121 ,C3933_=_C3970 ,C3933_=_C3977 ,\nC3933_=_C4046 ,C3933_=_C4047 ,C3933_=_C4048 ,C3933_=_C4049 ,C3933_=_C4050 ,C3970_=_C3977 ,\nC3970_=_C4046 ,C3970_=_C4047 ,C3970_=_C4048 ,C3970_=_C4049 ,C3970_=_C4050 ,C3977_=_C4046 ,\nC3977_=_C4047 ,C3977_=_C4048 ,C3977_=_C4049 ,C3977_=_C4050 ,C4046_=_C4047 ,C4046_=_C4048 ,\nC4046_=_C4049 ,C4046_=_C4050 ,C4047_=_C4048 ,C4047_=_C4049 ,C4047_=_C4050 ,C4048_=_C4049 ,\nC4048_=_C4050 ,C4048_=_C4085 ,C4049_=_C4050 ,C4057_=_C4085 ,C4057_=_C4107 ,C4057_=_C4120 ,\nC4057_=_C4121 ,C4085_=_C4107 ,C4085_=_C4120 ,C4085_=_C4121 ,C4107_=_C4120 ,C4107_=_C4121 ,\nC4120_=_C4121 ,"];286[shape=box, label="id:286 level: 7\n53: C366 C473 C474 C475 C476 \nC477 C478 C479 C480 C481 C482 \nC483 C484 C485 C486 C487 C488 \nC489 C490 C491 C492 C493 C494 \nC495 C496 C497 C498 C512 C619 \nC903 C1016 C1294 C1456 C1592 C1655 \nC1801 C1949 C2205 C2273 C2523 C2952 \nC2967 C3163 C3267 C3268 C3269 C3270 \nC3271 C3272 C3273 C3274 C3275 C3276 \n719: C366_=_C473( C366 C473 ) C366_=_C474( C366 C474 ) C366_=_C475( C366 C475 ) C366_=_C476( C366 C476 ) C366_=_C477( C366 C477 ) \nC366_=_C478( C366 C478 ) C366_=_C479( C366 C479 ) C366_=_C480( C366 C480 ) C366_=_C481( C366 C481 ) C366_=_C482( C366 C482 ) C366_=_C483( C366 C483 ) \nC366_=_C484( C366 C484 ) C366_=_C485( C366 C485 ) C366_=_C486( C366 C486 ) C366_=_C487( C366 C487 ) C366_=_C488( C366 C488 ) C366_=_C489( C366 C489 ) \nC366_=_C490( C366 C490 ) C366_=_C491( C366 C491 ) C366_=_C492( C366 C492 ) C366_=_C493( C366 C493 ) C366_=_C494( C366 C494 ) C366_=_C495( C366 C495 ) \nC366_=_C496( C366 C496 ) C366_=_C497( C366 C497 ) C366_=_C498( C366 C498 ) C473_=_C474( C473 C474 ) C473_=_C475( C473 C475 ) C473_=_C476( C473 C476 ) \nC473_=_C477( C473 C477 ) C473_=_C478( C473 C478 ) C473_=_C479( C473 C479 ) C473_=_C480( C473 C480 ) C473_=_C481( C473 C481 ) C473_=_C482( C473 C482 ) \nC473_=_C483( C473 C483 ) C473_=_C484( C473 C484 ) C473_=_C485( C473 C485 ) C473_=_C486( C473 C486 ) C473_=_C487( C473 C487 ) C473_=_C488( C473 C488 ) \nC473_=_C489( C473 C489 ) C473_=_C490( C473 C490 ) C473_=_C491( C473 C491 ) C473_=_C492( C473 C492 ) C473_=_C493( C473 C493 ) C473_=_C494( C473 C494 ) \nC473_=_C495( C473 C495 ) C473_=_C496( C473 C496 ) C473_=_C497( C473 C497 ) C473_=_C498( C473 C498 ) C473_=_C512( C473 C512 ) C474_=_C475( C474 C475 ) \nC474_=_C476( C474 C476 ) C474_=_C477( C474 C477 ) C474_=_C478( C474 C478 ) C474_=_C479( C474 C479 ) C474_=_C480( C474 C480 ) C474_=_C481( C474 C481 ) \nC474_=_C482( C474 C482 ) C474_=_C483( C474 C483 ) C474_=_C484( C474 C484 ) C474_=_C485( C474 C485 ) C474_=_C486( C474 C486 ) C474_=_C487( C474 C487 ) \nC474_=_C488( C474 C488 ) C474_=_C489( C474 C489 ) C474_=_C490( C474 C490 ) C474_=_C491( C474 C491 ) C474_=_C492( C474 C492 ) C474_=_C493( C474 C493 ) \nC474_=_C494( C474 C494 ) C474_=_C495( C474 C495 ) C474_=_C496( C474 C496 ) C474_=_C497( C474 C497 ) C474_=_C498( C474 C498 ) C474_=_C619( C474 C619 ) \nC475_=_C476( C475 C476 ) C475_=_C477( C475 C477 ) C475_=_C478( C475 C478 ) C475_=_C479( C475 C479 ) C475_=_C480( C475 C480 ) C475_=_C481( C475 C481 ) \nC475_=_C482( C475 C482 ) C475_=_C483( C475 C483 ) C475_=_C484( C475 C484 ) C475_=_C485( C475 C485 ) C475_=_C486( C475 C486 ) C475_=_C487( C475 C487 ) \nC475_=_C488( C475 C488 ) C475_=_C489( C475 C489 ) C475_=_C490( C475 C490 ) C475_=_C491( C475 C491 ) C475_=_C492( C475 C492 ) C475_=_C493( C475 C493 ) \nC475_=_C494( C475 C494 ) C475_=_C495( C475 C495 ) C475_=_C496( C475</w:t>
      </w:r>
    </w:p>
    <w:p>
      <w:pPr>
        <w:pStyle w:val="PreformattedText"/>
        <w:bidi w:val="0"/>
        <w:spacing w:before="0" w:after="0"/>
        <w:jc w:val="left"/>
        <w:rPr/>
      </w:pPr>
      <w:r>
        <w:rPr/>
        <w:t xml:space="preserve"> </w:t>
      </w:r>
      <w:r>
        <w:rPr/>
        <w:t>C496 ) C475_=_C497( C475 C497 ) C475_=_C498( C475 C498 ) C475_=_C903( C475 C903 ) \nC476_=_C477( C476 C477 ) C476_=_C478( C476 C478 ) C476_=_C479( C476 C479 ) C476_=_C480( C476 C480 ) C476_=_C481( C476 C481 ) C476_=_C482( C476 C482 ) \nC476_=_C483( C476 C483 ) C476_=_C484( C476 C484 ) C476_=_C485( C476 C485 ) C476_=_C486( C476 C486 ) C476_=_C487( C476 C487 ) C476_=_C488( C476 C488 ) \nC476_=_C489( C476 C489 ) C476_=_C490( C476 C490 ) C476_=_C491( C476 C491 ) C476_=_C492( C476 C492 ) C476_=_C493( C476 C493 ) C476_=_C494( C476 C494 ) \nC476_=_C495( C476 C495 ) C476_=_C496( C476 C496 ) C476_=_C497( C476 C497 ) C476_=_C498( C476 C498 ) C476_=_C1016( C476 C1016 ) C477_=_C478( C477 C478 ) \nC477_=_C479( C477 C479 ) C477_=_C480( C477 C480 ) C477_=_C481( C477 C481 ) C477_=_C482( C477 C482 ) C477_=_C483( C477 C483 ) C477_=_C484( C477 C484 ) \nC477_=_C485( C477 C485 ) C477_=_C486( C477 C486 ) C477_=_C487( C477 C487 ) C477_=_C488( C477 C488 ) C477_=_C489( C477 C489 ) C477_=_C490( C477 C490 ) \nC477_=_C491( C477 C491 ) C477_=_C492( C477 C492 ) C477_=_C493( C477 C493 ) C477_=_C494( C477 C494 ) C477_=_C495( C477 C495 ) C477_=_C496( C477 C496 ) \nC477_=_C497( C477 C497 ) C477_=_C498( C477 C498 ) C478_=_C479( C478 C479 ) C478_=_C480( C478 C480 ) C478_=_C481( C478 C481 ) C478_=_C482( C478 C482 ) \nC478_=_C483( C478 C483 ) C478_=_C484( C478 C484 ) C478_=_C485( C478 C485 ) C478_=_C486( C478 C486 ) C478_=_C487( C478 C487 ) C478_=_C488( C478 C488 ) \nC478_=_C489( C478 C489 ) C478_=_C490( C478 C490 ) C478_=_C491( C478 C491 ) C478_=_C492( C478 C492 ) C478_=_C493( C478 C493 ) C478_=_C494( C478 C494 ) \nC478_=_C495( C478 C495 ) C478_=_C496( C478 C496 ) C478_=_C497( C478 C497 ) C478_=_C498( C478 C498 ) C478_=_C1294( C478 C1294 ) C479_=_C480( C479 C480 ) \nC479_=_C481( C479 C481 ) C479_=_C482( C479 C482 ) C479_=_C483( C479 C483 ) C479_=_C484( C479 C484 ) C479_=_C485( C479 C485 ) C479_=_C486( C479 C486 ) \nC479_=_C487( C479 C487 ) C479_=_C488( C479 C488 ) C479_=_C489( C479 C489 ) C479_=_C490( C479 C490 ) C479_=_C491( C479 C491 ) C479_=_C492( C479 C492 ) \nC479_=_C493( C479 C493 ) C479_=_C494( C479 C494 ) C479_=_C495( C479 C495 ) C479_=_C496( C479 C496 ) C479_=_C497( C479 C497 ) C479_=_C498( C479 C498 ) \nC480_=_C481( C480 C481 ) C480_=_C482( C480 C482 ) C480_=_C483( C480 C483 ) C480_=_C484( C480 C484 ) C480_=_C485( C480 C485 ) C480_=_C486( C480 C486 ) \nC480_=_C487( C480 C487 ) C480_=_C488( C480 C488 ) C480_=_C489( C480 C489 ) C480_=_C490( C480 C490 ) C480_=_C491( C480 C491 ) C480_=_C492( C480 C492 ) \nC480_=_C493( C480 C493 ) C480_=_C494( C480 C494 ) C480_=_C495( C480 C495 ) C480_=_C496( C480 C496 ) C480_=_C497( C480 C497 ) C480_=_C498( C480 C498 ) \nC481_=_C482( C481 C482 ) C481_=_C483( C481 C483 ) C481_=_C484( C481 C484 ) C481_=_C485( C481 C485 ) C481_=_C486( C481 C486 ) C481_=_C487( C481 C487 ) \nC481_=_C488( C481 C488 ) C481_=_C489( C481 C489 ) C481_=_C490( C481 C490 ) C481_=_C491( C481 C491 ) C481_=_C492( C481 C492 ) C481_=_C493( C481 C493 ) \nC481_=_C494( C481 C494 ) C481_=_C495( C481 C495 ) C481_=_C496( C481 C496 ) C481_=_C497( C481 C497 ) C481_=_C498( C481 C498 ) C481_=_C1592( C481 C1592 ) \nC482_=_C483( C482 C483 ) C482_=_C484( C482 C484 ) C482_=_C485( C482 C485 ) C482_=_C486( C482 C486 ) C482_=_C487( C482 C487 ) C482_=_C488( C482 C488 ) \nC482_=_C489( C482 C489 ) C482_=_C490( C482 C490 ) C482_=_C491( C482 C491 ) C482_=_C492( C482 C492 ) C482_=_C493( C482 C493 ) C482_=_C494( C482 C494 ) \nC482_=_C495( C482 C495 ) C482_=_C496( C482 C496 ) C482_=_C497( C482 C497 ) C482_=_C498( C482 C498 ) C482_=_C1949( C482 C1949 ) C483_=_C484( C483 C484 ) \nC483_=_C485( C483 C485 ) C483_=_C486( C483 C486 ) C483_=_C487( C483 C487 ) C483_=_C488( C483 C488 ) C483_=_C489( C483 C489 ) C483_=_C490( C483 C490 ) \nC483_=_C491( C483 C491 ) C483_=_C492( C483 C492 ) C483_=_C493( C483 C493 ) C483_=_C494( C483 C494 ) C483_=_C495( C483 C495 ) C483_=_C496( C483 C496 ) \nC483_=_C497( C483 C497 ) C483_=_C498( C483 C498 ) C483_=_C2523( C483 C2523 ) C484_=_C485( C484 C485 ) C484_=_C486( C484 C486 ) C484_=_C487( C484 C487 ) \nC484_=_C488( C484 C488 ) C484_=_C489( C484 C489 ) C484_=_C490( C484 C490 ) C484_=_C491( C484 C491 ) C484_=_C492( C484 C492 ) C484_=_C493( C484 C493 ) \nC484_=_C494( C484 C494 ) C484_=_C495( C484 C495 ) C484_=_C496( C484 C496 ) C484_=_C497( C484 C497 ) C484_=_C498( C484 C498 ) C484_=_C2952( C484 C2952 ) \nC485_=_C486( C485 C486 ) C485_=_C487( C485 C487 ) C485_=_C488( C485 C488 ) C485_=_C489( C485 C489 ) C485_=_C490( C485 C490 ) C485_=_C491( C485 C491 ) \nC485_=_C492( C485 C492 ) C485_=_C493( C485 C493 ) C485_=_C494( C485 C494 ) C485_=_C495( C485 C495 ) C485_=_C496( C485 C496 ) C485_=_C497( C485 C497 ) \nC485_=_C498( C485 C498 ) C485_=_C2967( C485 C2967 ) C486_=_C487( C486 C487 ) C486_=_C488( C486 C488 ) C486_=_C489( C486 C489 ) C486_=_C490( C486 C490 ) \nC486_=_C491( C486 C491 ) C486_=_C492( C486 C492 ) C486_=_C493( C486 C493 ) C486_=_C494( C486 C494 ) C486_=_C495( C486 C495 ) C486_=_C496( C486 C496 ) \nC486_=_C497( C486 C497 ) C486_=_C498( C486 C498 ) C486_=_C3163( C486 C3163 ) C487_=_C488( C487 C488 ) C487_=_C489( C487 C489 ) C487_=_C490( C487 C490 ) \nC487_=_C491( C487 C491 ) C487_=_C492( C487 C492 ) C487_=_C493( C487 C493 ) C487_=_C494( C487 C494 ) C487_=_C495( C487 C495 ) C487_=_C496( C487 C496 ) \nC487_=_C497( C487 C497 ) C487_=_C498( C487 C498 ) C487_=_C512( C487 C512 ) C487_=_C619( C487 C619 ) C487_=_C903( C487 C903 ) C487_=_C1016( C487 C1016 ) \nC487_=_C1294( C487 C1294 ) C487_=_C1456( C487 C1456 ) C487_=_C1592( C487 C1592 ) C487_=_C1655( C487 C1655 ) C487_=_C1801( C487 C1801 ) C487_=_C1949( C487 C1949 ) \nC487_=_C2205( C487 C2205 ) C487_=_C2273( C487 C2273 ) C487_=_C2523( C487 C2523 ) C487_=_C2952( C487 C2952 ) C487_=_C2967( C487 C2967 ) C487_=_C3163( C487 C3163 ) \nC487_=_C3267( C487 C3267 ) C487_=_C3268( C487 C3268 ) C487_=_C3269( C487 C3269 ) C487_=_C3270( C487 C3270 ) C487_=_C3271( C487 C3271 ) C487_=_C3272( C487 C3272 ) \nC487_=_C3273( C487 C3273 ) C487_=_C3274( C487 C3274 ) C487_=_C3275( C487 C3275 ) C487_=_C3276( C487 C3276 ) C488_=_C489( C488 C489 ) C488_=_C490( C488 C490 ) \nC488_=_C491( C488 C491 ) C488_=_C492( C488 C492 ) C488_=_C493( C488 C493 ) C488_=_C494( C488 C494 ) C488_=_C495( C488 C495 ) C488_=_C496( C488 C496 ) \nC488_=_C497( C488 C497 ) C488_=_C498( C488 C498 ) C488_=_C3267( C488 C3267 ) C489_=_C490( C489 C490 ) C489_=_C491( C489 C491 ) C489_=_C492( C489 C492 ) \nC489_=_C493( C489 C493 ) C489_=_C494( C489 C494 ) C489_=_C495( C489 C495 ) C489_=_C496( C489 C496 ) C489_=_C497( C489 C497 ) C489_=_C498( C489 C498 ) \nC489_=_C3268( C489 C3268 ) C490_=_C491( C490 C491 ) C490_=_C492( C490 C492 ) C490_=_C493( C490 C493 ) C490_=_C494( C490 C494 ) C490_=_C495( C490 C495 ) \nC490_=_C496( C490 C496 ) C490_=_C497( C490 C497 ) C490_=_C498( C490 C498 ) C491_=_C492( C491 C492 ) C491_=_C493( C491 C493 ) C491_=_C494( C491 C494 ) \nC491_=_C495( C491 C495 ) C491_=_C496( C491 C496 ) C491_=_C497( C491 C497 ) C491_=_C498( C491 C498 ) C491_=_C3270( C491 C3270 ) C492_=_C493( C492 C493 ) \nC492_=_C494( C492 C494 ) C492_=_C495( C492 C495 ) C492_=_C496( C492 C496 ) C492_=_C497( C492 C497 ) C492_=_C498( C492 C498 ) C493_=_C494( C493 C494 ) \nC493_=_C495( C493 C495 ) C493_=_C496( C493 C496 ) C493_=_C497( C493 C497 ) C493_=_C498( C493 C498 ) C493_=_C3271( C493 C3271 ) C494_=_C495( C494 C495 ) \nC494_=_C496( C494 C496 ) C494_=_C497( C494 C497 ) C494_=_C498( C494 C498 ) C495_=_C496( C495 C496 ) C495_=_C497( C495 C497 ) C495_=_C498( C495 C498 ) \nC496_=_C497( C496 C497 ) C496_=_C498( C496 C498 ) C496_=_C3275( C496 C3275 ) C497_=_C498( C497 C498 ) C497_=_C3276( C497 C3276 ) C512_=_C619( C512 C619 ) \nC512_=_C903( C512 C903 ) C512_=_C1016( C512 C1016 ) C512_=_C1294( C512 C1294 ) C512_=_C1456( C512 C1456 ) C512_=_C1592( C512 C1592 ) C512_=_C1655( C512 C1655 ) \nC512_=_C1801( C512 C1801 ) C512_=_C1949( C512 C1949 ) C512_=_C2205( C512 C2205 ) C512_=_C2273( C512 C2273 ) C512_=_C2523( C512 C2523 ) C512_=_C2952( C512 C2952 ) \nC512_=_C2967( C512 C2967 ) C512_=_C3163( C512 C3163 ) C512_=_C3267( C512 C3267 ) C512_=_C3268( C512 C3268 ) C512_=_C3269( C512 C3269 ) C512_=_C3270( C512 C3270 ) \nC512_=_C3271( C512 C3271 ) C512_=_C3272( C512 C3272 ) C512_=_C3273( C512 C3273 ) C512_=_C3274( C512 C3274 ) C512_=_C3275( C512 C3275 ) C512_=_C3276( C512 C3276 ) \nC619_=_C903( C619 C903 ) C619_=_C1016( C619 C1016 ) C619_=_C1294( C619 C1294 ) C619_=_C1456( C619 C1456 ) C619_=_C1592( C619 C1592 ) C619_=_C1655( C619 C1655 ) \nC619_=_C1801( C619 C1801 ) C619_=_C1949( C619 C1949 ) C619_=_C2205( C619 C2205 ) C619_=_C2273( C619 C2273 ) C619_=_C2523( C619 C2523 ) C619_=_C2952( C619 C2952 ) \nC619_=_C2967( C619 C2967 ) C619_=_C3163( C619 C3163 ) C619_=_C3267( C619 C3267 ) C619_=_C3268( C619 C3268 ) C619_=_C3269( C619 C3269 ) C619_=_C3270( C619 C3270 ) \nC619_=_C3271( C619 C3271 ) C619_=_C3272( C619 C3272 ) C619_=_C3273( C619 C3273 ) C619_=_C3274( C619 C3274 ) C619_=_C3275( C619 C3275 ) C619_=_C3276( C619 C3276 ) \nC903_=_C1016( C903 C1016 ) C903_=_C1294( C903 C1294 ) C903_=_C1456( C903 C1456 ) C903_=_C1592( C903 C1592 ) C903_=_C1655( C903 C1655 ) C903_=_C1801( C903 C1801 ) \nC903_=_C1949( C903 C1949 ) C903_=_C2205( C903 C2205 ) C903_=_C2273( C903 C2273 ) C903_=_C2523( C903 C2523 ) C903_=_C2952( C903 C2952 ) C903_=_C2967( C903 C2967 ) \nC903_=_C3163( C903 C3163 ) C903_=_C3267( C903 C3267 ) C903_=_C3268( C903 C3268 ) C903_=_C3269( C903 C3269 ) C903_=_C3270( C903 C3270 ) C903_=_C3271( C903 C3271 ) \nC903_=_C3272( C903 C3272 ) C903_=_C3273( C903 C3273 ) C903_=_C3274( C903 C3274 ) C903_=_C3275( C903 C3275 ) C903_=_C3276( C903 C3276 ) C1016_=_C1294( C1016 C1294 ) \nC1016_=_C1456( C1016 C1456 ) C1016_=_C1592( C1016 C1592 ) C1016_=_C1655( C1016 C1655 ) C1016_=_C1801( C1016 C1801 ) C1016_=_C1949( C1016 C1949 ) C1016_=_C2205( C1016 C2205 ) \nC1016_=_C2273( C1016 C2273 ) C1016_=_C2523( C1016 C2523 ) C1016_=_C2952( C1016 C2952 ) C1016_=_C2967( C1016 C2967 ) C1016_=_C3163( C1016 C3163 ) C1016_=_C3267(</w:t>
      </w:r>
    </w:p>
    <w:p>
      <w:pPr>
        <w:pStyle w:val="PreformattedText"/>
        <w:bidi w:val="0"/>
        <w:spacing w:before="0" w:after="0"/>
        <w:jc w:val="left"/>
        <w:rPr/>
      </w:pPr>
      <w:r>
        <w:rPr/>
        <w:t xml:space="preserve"> </w:t>
      </w:r>
      <w:r>
        <w:rPr/>
        <w:t>C1016 C3267 ) \nC1016_=_C3268( C1016 C3268 ) C1016_=_C3269( C1016 C3269 ) C1016_=_C3270( C1016 C3270 ) C1016_=_C3271( C1016 C3271 ) C1016_=_C3272( C1016 C3272 ) C1016_=_C3273( C1016 C3273 ) \nC1016_=_C3274( C1016 C3274 ) C1016_=_C3275( C1016 C3275 ) C1016_=_C3276( C1016 C3276 ) C1294_=_C1456( C1294 C1456 ) C1294_=_C1592( C1294 C1592 ) C1294_=_C1655( C1294 C1655 ) \nC1294_=_C1801( C1294 C1801 ) C1294_=_C1949( C1294 C1949 ) C1294_=_C2205( C1294 C2205 ) C1294_=_C2273( C1294 C2273 ) C1294_=_C2523( C1294 C2523 ) C1294_=_C2952( C1294 C2952 ) \nC1294_=_C2967( C1294 C2967 ) C1294_=_C3163( C1294 C3163 ) C1294_=_C3267( C1294 C3267 ) C1294_=_C3268( C1294 C3268 ) C1294_=_C3269( C1294 C3269 ) C1294_=_C3270( C1294 C3270 ) \nC1294_=_C3271( C1294 C3271 ) C1294_=_C3272( C1294 C3272 ) C1294_=_C3273( C1294 C3273 ) C1294_=_C3274( C1294 C3274 ) C1294_=_C3275( C1294 C3275 ) C1294_=_C3276( C1294 C3276 ) \nC1456_=_C1592( C1456 C1592 ) C1456_=_C1655( C1456 C1655 ) C1456_=_C1801( C1456 C1801 ) C1456_=_C1949( C1456 C1949 ) C1456_=_C2205( C1456 C2205 ) C1456_=_C2273( C1456 C2273 ) \nC1456_=_C2523( C1456 C2523 ) C1456_=_C2952( C1456 C2952 ) C1456_=_C2967( C1456 C2967 ) C1456_=_C3163( C1456 C3163 ) C1456_=_C3267( C1456 C3267 ) C1456_=_C3268( C1456 C3268 ) \nC1456_=_C3269( C1456 C3269 ) C1456_=_C3270( C1456 C3270 ) C1456_=_C3271( C1456 C3271 ) C1456_=_C3272( C1456 C3272 ) C1456_=_C3273( C1456 C3273 ) C1456_=_C3274( C1456 C3274 ) \nC1456_=_C3275( C1456 C3275 ) C1456_=_C3276( C1456 C3276 ) C1592_=_C1655( C1592 C1655 ) C1592_=_C1801( C1592 C1801 ) C1592_=_C1949( C1592 C1949 ) C1592_=_C2205( C1592 C2205 ) \nC1592_=_C2273( C1592 C2273 ) C1592_=_C2523( C1592 C2523 ) C1592_=_C2952( C1592 C2952 ) C1592_=_C2967( C1592 C2967 ) C1592_=_C3163( C1592 C3163 ) C1592_=_C3267( C1592 C3267 ) \nC1592_=_C3268( C1592 C3268 ) C1592_=_C3269( C1592 C3269 ) C1592_=_C3270( C1592 C3270 ) C1592_=_C3271( C1592 C3271 ) C1592_=_C3272( C1592 C3272 ) C1592_=_C3273( C1592 C3273 ) \nC1592_=_C3274( C1592 C3274 ) C1592_=_C3275( C1592 C3275 ) C1592_=_C3276( C1592 C3276 ) C1655_=_C1801( C1655 C1801 ) C1655_=_C1949( C1655 C1949 ) C1655_=_C2205( C1655 C2205 ) \nC1655_=_C2273( C1655 C2273 ) C1655_=_C2523( C1655 C2523 ) C1655_=_C2952( C1655 C2952 ) C1655_=_C2967( C1655 C2967 ) C1655_=_C3163( C1655 C3163 ) C1655_=_C3267( C1655 C3267 ) \nC1655_=_C3268( C1655 C3268 ) C1655_=_C3269( C1655 C3269 ) C1655_=_C3270( C1655 C3270 ) C1655_=_C3271( C1655 C3271 ) C1655_=_C3272( C1655 C3272 ) C1655_=_C3273( C1655 C3273 ) \nC1655_=_C3274( C1655 C3274 ) C1655_=_C3275( C1655 C3275 ) C1655_=_C3276( C1655 C3276 ) C1801_=_C1949( C1801 C1949 ) C1801_=_C2205( C1801 C2205 ) C1801_=_C2273( C1801 C2273 ) \nC1801_=_C2523( C1801 C2523 ) C1801_=_C2952( C1801 C2952 ) C1801_=_C2967( C1801 C2967 ) C1801_=_C3163( C1801 C3163 ) C1801_=_C3267( C1801 C3267 ) C1801_=_C3268( C1801 C3268 ) \nC1801_=_C3269( C1801 C3269 ) C1801_=_C3270( C1801 C3270 ) C1801_=_C3271( C1801 C3271 ) C1801_=_C3272( C1801 C3272 ) C1801_=_C3273( C1801 C3273 ) C1801_=_C3274( C1801 C3274 ) \nC1801_=_C3275( C1801 C3275 ) C1801_=_C3276( C1801 C3276 ) C1949_=_C2205( C1949 C2205 ) C1949_=_C2273( C1949 C2273 ) C1949_=_C2523( C1949 C2523 ) C1949_=_C2952( C1949 C2952 ) \nC1949_=_C2967( C1949 C2967 ) C1949_=_C3163( C1949 C3163 ) C1949_=_C3267( C1949 C3267 ) C1949_=_C3268( C1949 C3268 ) C1949_=_C3269( C1949 C3269 ) C1949_=_C3270( C1949 C3270 ) \nC1949_=_C3271( C1949 C3271 ) C1949_=_C3272( C1949 C3272 ) C1949_=_C3273( C1949 C3273 ) C1949_=_C3274( C1949 C3274 ) C1949_=_C3275( C1949 C3275 ) C1949_=_C3276( C1949 C3276 ) \nC2205_=_C2273( C2205 C2273 ) C2205_=_C2523( C2205 C2523 ) C2205_=_C2952( C2205 C2952 ) C2205_=_C2967( C2205 C2967 ) C2205_=_C3163( C2205 C3163 ) C2205_=_C3267( C2205 C3267 ) \nC2205_=_C3268( C2205 C3268 ) C2205_=_C3269( C2205 C3269 ) C2205_=_C3270( C2205 C3270 ) C2205_=_C3271( C2205 C3271 ) C2205_=_C3272( C2205 C3272 ) C2205_=_C3273( C2205 C3273 ) \nC2205_=_C3274( C2205 C3274 ) C2205_=_C3275( C2205 C3275 ) C2205_=_C3276( C2205 C3276 ) C2273_=_C2523( C2273 C2523 ) C2273_=_C2952( C2273 C2952 ) C2273_=_C2967( C2273 C2967 ) \nC2273_=_C3163( C2273 C3163 ) C2273_=_C3267( C2273 C3267 ) C2273_=_C3268( C2273 C3268 ) C2273_=_C3269( C2273 C3269 ) C2273_=_C3270( C2273 C3270 ) C2273_=_C3271( C2273 C3271 ) \nC2273_=_C3272( C2273 C3272 ) C2273_=_C3273( C2273 C3273 ) C2273_=_C3274( C2273 C3274 ) C2273_=_C3275( C2273 C3275 ) C2273_=_C3276( C2273 C3276 ) C2523_=_C2952( C2523 C2952 ) \nC2523_=_C2967( C2523 C2967 ) C2523_=_C3163( C2523 C3163 ) C2523_=_C3267( C2523 C3267 ) C2523_=_C3268( C2523 C3268 ) C2523_=_C3269( C2523 C3269 ) C2523_=_C3270( C2523 C3270 ) \nC2523_=_C3271( C2523 C3271 ) C2523_=_C3272( C2523 C3272 ) C2523_=_C3273( C2523 C3273 ) C2523_=_C3274( C2523 C3274 ) C2523_=_C3275( C2523 C3275 ) C2523_=_C3276( C2523 C3276 ) \nC2952_=_C2967( C2952 C2967 ) C2952_=_C3163( C2952 C3163 ) C2952_=_C3267( C2952 C3267 ) C2952_=_C3268( C2952 C3268 ) C2952_=_C3269( C2952 C3269 ) C2952_=_C3270( C2952 C3270 ) \nC2952_=_C3271( C2952 C3271 ) C2952_=_C3272( C2952 C3272 ) C2952_=_C3273( C2952 C3273 ) C2952_=_C3274( C2952 C3274 ) C2952_=_C3275( C2952 C3275 ) C2952_=_C3276( C2952 C3276 ) \nC2967_=_C3163( C2967 C3163 ) C2967_=_C3267( C2967 C3267 ) C2967_=_C3268( C2967 C3268 ) C2967_=_C3269( C2967 C3269 ) C2967_=_C3270( C2967 C3270 ) C2967_=_C3271( C2967 C3271 ) \nC2967_=_C3272( C2967 C3272 ) C2967_=_C3273( C2967 C3273 ) C2967_=_C3274( C2967 C3274 ) C2967_=_C3275( C2967 C3275 ) C2967_=_C3276( C2967 C3276 ) C3163_=_C3267( C3163 C3267 ) \nC3163_=_C3268( C3163 C3268 ) C3163_=_C3269( C3163 C3269 ) C3163_=_C3270( C3163 C3270 ) C3163_=_C3271( C3163 C3271 ) C3163_=_C3272( C3163 C3272 ) C3163_=_C3273( C3163 C3273 ) \nC3163_=_C3274( C3163 C3274 ) C3163_=_C3275( C3163 C3275 ) C3163_=_C3276( C3163 C3276 ) C3267_=_C3268( C3267 C3268 ) C3267_=_C3269( C3267 C3269 ) C3267_=_C3270( C3267 C3270 ) \nC3267_=_C3271( C3267 C3271 ) C3267_=_C3272( C3267 C3272 ) C3267_=_C3273( C3267 C3273 ) C3267_=_C3274( C3267 C3274 ) C3267_=_C3275( C3267 C3275 ) C3267_=_C3276( C3267 C3276 ) \nC3268_=_C3269( C3268 C3269 ) C3268_=_C3270( C3268 C3270 ) C3268_=_C3271( C3268 C3271 ) C3268_=_C3272( C3268 C3272 ) C3268_=_C3273( C3268 C3273 ) C3268_=_C3274( C3268 C3274 ) \nC3268_=_C3275( C3268 C3275 ) C3268_=_C3276( C3268 C3276 ) C3269_=_C3270( C3269 C3270 ) C3269_=_C3271( C3269 C3271 ) C3269_=_C3272( C3269 C3272 ) C3269_=_C3273( C3269 C3273 ) \nC3269_=_C3274( C3269 C3274 ) C3269_=_C3275( C3269 C3275 ) C3269_=_C3276( C3269 C3276 ) C3270_=_C3271( C3270 C3271 ) C3270_=_C3272( C3270 C3272 ) C3270_=_C3273( C3270 C3273 ) \nC3270_=_C3274( C3270 C3274 ) C3270_=_C3275( C3270 C3275 ) C3270_=_C3276( C3270 C3276 ) C3271_=_C3272( C3271 C3272 ) C3271_=_C3273( C3271 C3273 ) C3271_=_C3274( C3271 C3274 ) \nC3271_=_C3275( C3271 C3275 ) C3271_=_C3276( C3271 C3276 ) C3272_=_C3273( C3272 C3273 ) C3272_=_C3274( C3272 C3274 ) C3272_=_C3275( C3272 C3275 ) C3272_=_C3276( C3272 C3276 ) \nC3273_=_C3274( C3273 C3274 ) C3273_=_C3275( C3273 C3275 ) C3273_=_C3276( C3273 C3276 ) C3274_=_C3275( C3274 C3275 ) C3274_=_C3276( C3274 C3276 ) C3275_=_C3276( C3275 C3276 ) "];215-&gt;286[label="52: C366 C473 C474 C475 C476 \nC477 C478 C479 C480 C481 C482 \nC483 C484 C485 C486 C488 C489 \nC490 C491 C492 C493 C494 C495 \nC496 C497 C498 C512 C619 C903 \nC1016 C1294 C1456 C1592 C1655 C1801 \nC1949 C2205 C2273 C2523 C2952 C2967 \nC3163 C3267 C3268 C3269 C3270 C3271 \nC3272 C3273 C3274 C3275 C3276 \n667: C366_=_C473 ,C366_=_C474 ,C366_=_C475 ,C366_=_C476 ,C366_=_C477 ,\nC366_=_C478 ,C366_=_C479 ,C366_=_C480 ,C366_=_C481 ,C366_=_C482 ,C366_=_C483 ,\nC366_=_C484 ,C366_=_C485 ,C366_=_C486 ,C366_=_C488 ,C366_=_C489 ,C366_=_C490 ,\nC366_=_C491 ,C366_=_C492 ,C366_=_C493 ,C366_=_C494 ,C366_=_C495 ,C366_=_C496 ,\nC366_=_C497 ,C366_=_C498 ,C473_=_C474 ,C473_=_C475 ,C473_=_C476 ,C473_=_C477 ,\nC473_=_C478 ,C473_=_C479 ,C473_=_C480 ,C473_=_C481 ,C473_=_C482 ,C473_=_C483 ,\nC473_=_C484 ,C473_=_C485 ,C473_=_C486 ,C473_=_C488 ,C473_=_C489 ,C473_=_C490 ,\nC473_=_C491 ,C473_=_C492 ,C473_=_C493 ,C473_=_C494 ,C473_=_C495 ,C473_=_C496 ,\nC473_=_C497 ,C473_=_C498 ,C473_=_C512 ,C474_=_C475 ,C474_=_C476 ,C474_=_C477 ,\nC474_=_C478 ,C474_=_C479 ,C474_=_C480 ,C474_=_C481 ,C474_=_C482 ,C474_=_C483 ,\nC474_=_C484 ,C474_=_C485 ,C474_=_C486 ,C474_=_C488 ,C474_=_C489 ,C474_=_C490 ,\nC474_=_C491 ,C474_=_C492 ,C474_=_C493 ,C474_=_C494 ,C474_=_C495 ,C474_=_C496 ,\nC474_=_C497 ,C474_=_C498 ,C474_=_C619 ,C475_=_C476 ,C475_=_C477 ,C475_=_C478 ,\nC475_=_C479 ,C475_=_C480 ,C475_=_C481 ,C475_=_C482 ,C475_=_C483 ,C475_=_C484 ,\nC475_=_C485 ,C475_=_C486 ,C475_=_C488 ,C475_=_C489 ,C475_=_C490 ,C475_=_C491 ,\nC475_=_C492 ,C475_=_C493 ,C475_=_C494 ,C475_=_C495 ,C475_=_C496 ,C475_=_C497 ,\nC475_=_C498 ,C475_=_C903 ,C476_=_C477 ,C476_=_C478 ,C476_=_C479 ,C476_=_C480 ,\nC476_=_C481 ,C476_=_C482 ,C476_=_C483 ,C476_=_C484 ,C476_=_C485 ,C476_=_C486 ,\nC476_=_C488 ,C476_=_C489 ,C476_=_C490 ,C476_=_C491 ,C476_=_C492 ,C476_=_C493 ,\nC476_=_C494 ,C476_=_C495 ,C476_=_C496 ,C476_=_C497 ,C476_=_C498 ,C476_=_C1016 ,\nC477_=_C478 ,C477_=_C479 ,C477_=_C480 ,C477_=_C481 ,C477_=_C482 ,C477_=_C483 ,\nC477_=_C484 ,C477_=_C485 ,C477_=_C486 ,C477_=_C488 ,C477_=_C489 ,C477_=_C490 ,\nC477_=_C491 ,C477_=_C492 ,C477_=_C493 ,C477_=_C494 ,C477_=_C495 ,C477_=_C496 ,\nC477_=_C497 ,C477_=_C498 ,C478_=_C479 ,C478_=_C480 ,C478_=_C481 ,C478_=_C482 ,\nC478_=_C483 ,C478_=_C484 ,C478_=_C485 ,C478_=_C486 ,C478_=_C488 ,C478_=_C489 ,\nC478_=_C490 ,C478_=_C491 ,C478_=_C492 ,C478_=_C493 ,C478_=_C494 ,C478_=_C495 ,\nC478_=_C496 ,C478_=_C497 ,C478_=_C498 ,C478_=_C1294 ,C479_=_C480 ,C479_=_C481 ,\nC479_=_C482 ,C479_=_C483 ,C479_=_C484 ,C479_=_C485 ,C479_=_C486 ,C479_=_C488 ,\nC479_=_C489 ,C479_=_C490 ,C479_=_C491 ,C479_=_C492 ,C479_=_C493 ,C479_=_C494 ,\nC479_=_C495 ,C479_=_C496 ,C479_=_C497 ,C479_=_C498 ,C480_=_C481 ,C480_=_C482 ,\nC480_=_C483 ,C480_=_C484 ,C480_=_C485 ,C480_=_C486 ,C480_=_C488 ,C480_=_C489 ,\nC480_=_C490 ,C480_=_C491 ,C480_=_C492 ,C480_=_C493</w:t>
      </w:r>
    </w:p>
    <w:p>
      <w:pPr>
        <w:pStyle w:val="PreformattedText"/>
        <w:bidi w:val="0"/>
        <w:spacing w:before="0" w:after="0"/>
        <w:jc w:val="left"/>
        <w:rPr/>
      </w:pPr>
      <w:r>
        <w:rPr/>
        <w:t xml:space="preserve"> </w:t>
      </w:r>
      <w:r>
        <w:rPr/>
        <w:t>,C480_=_C494 ,C480_=_C495 ,\nC480_=_C496 ,C480_=_C497 ,C480_=_C498 ,C481_=_C482 ,C481_=_C483 ,C481_=_C484 ,\nC481_=_C485 ,C481_=_C486 ,C481_=_C488 ,C481_=_C489 ,C481_=_C490 ,C481_=_C491 ,\nC481_=_C492 ,C481_=_C493 ,C481_=_C494 ,C481_=_C495 ,C481_=_C496 ,C481_=_C497 ,\nC481_=_C498 ,C481_=_C1592 ,C482_=_C483 ,C482_=_C484 ,C482_=_C485 ,C482_=_C486 ,\nC482_=_C488 ,C482_=_C489 ,C482_=_C490 ,C482_=_C491 ,C482_=_C492 ,C482_=_C493 ,\nC482_=_C494 ,C482_=_C495 ,C482_=_C496 ,C482_=_C497 ,C482_=_C498 ,C482_=_C1949 ,\nC483_=_C484 ,C483_=_C485 ,C483_=_C486 ,C483_=_C488 ,C483_=_C489 ,C483_=_C490 ,\nC483_=_C491 ,C483_=_C492 ,C483_=_C493 ,C483_=_C494 ,C483_=_C495 ,C483_=_C496 ,\nC483_=_C497 ,C483_=_C498 ,C483_=_C2523 ,C484_=_C485 ,C484_=_C486 ,C484_=_C488 ,\nC484_=_C489 ,C484_=_C490 ,C484_=_C491 ,C484_=_C492 ,C484_=_C493 ,C484_=_C494 ,\nC484_=_C495 ,C484_=_C496 ,C484_=_C497 ,C484_=_C498 ,C484_=_C2952 ,C485_=_C486 ,\nC485_=_C488 ,C485_=_C489 ,C485_=_C490 ,C485_=_C491 ,C485_=_C492 ,C485_=_C493 ,\nC485_=_C494 ,C485_=_C495 ,C485_=_C496 ,C485_=_C497 ,C485_=_C498 ,C485_=_C2967 ,\nC486_=_C488 ,C486_=_C489 ,C486_=_C490 ,C486_=_C491 ,C486_=_C492 ,C486_=_C493 ,\nC486_=_C494 ,C486_=_C495 ,C486_=_C496 ,C486_=_C497 ,C486_=_C498 ,C486_=_C3163 ,\nC488_=_C489 ,C488_=_C490 ,C488_=_C491 ,C488_=_C492 ,C488_=_C493 ,C488_=_C494 ,\nC488_=_C495 ,C488_=_C496 ,C488_=_C497 ,C488_=_C498 ,C488_=_C3267 ,C489_=_C490 ,\nC489_=_C491 ,C489_=_C492 ,C489_=_C493 ,C489_=_C494 ,C489_=_C495 ,C489_=_C496 ,\nC489_=_C497 ,C489_=_C498 ,C489_=_C3268 ,C490_=_C491 ,C490_=_C492 ,C490_=_C493 ,\nC490_=_C494 ,C490_=_C495 ,C490_=_C496 ,C490_=_C497 ,C490_=_C498 ,C491_=_C492 ,\nC491_=_C493 ,C491_=_C494 ,C491_=_C495 ,C491_=_C496 ,C491_=_C497 ,C491_=_C498 ,\nC491_=_C3270 ,C492_=_C493 ,C492_=_C494 ,C492_=_C495 ,C492_=_C496 ,C492_=_C497 ,\nC492_=_C498 ,C493_=_C494 ,C493_=_C495 ,C493_=_C496 ,C493_=_C497 ,C493_=_C498 ,\nC493_=_C3271 ,C494_=_C495 ,C494_=_C496 ,C494_=_C497 ,C494_=_C498 ,C495_=_C496 ,\nC495_=_C497 ,C495_=_C498 ,C496_=_C497 ,C496_=_C498 ,C496_=_C3275 ,C497_=_C498 ,\nC497_=_C3276 ,C512_=_C619 ,C512_=_C903 ,C512_=_C1016 ,C512_=_C1294 ,C512_=_C1456 ,\nC512_=_C1592 ,C512_=_C1655 ,C512_=_C1801 ,C512_=_C1949 ,C512_=_C2205 ,C512_=_C2273 ,\nC512_=_C2523 ,C512_=_C2952 ,C512_=_C2967 ,C512_=_C3163 ,C512_=_C3267 ,C512_=_C3268 ,\nC512_=_C3269 ,C512_=_C3270 ,C512_=_C3271 ,C512_=_C3272 ,C512_=_C3273 ,C512_=_C3274 ,\nC512_=_C3275 ,C512_=_C3276 ,C619_=_C903 ,C619_=_C1016 ,C619_=_C1294 ,C619_=_C1456 ,\nC619_=_C1592 ,C619_=_C1655 ,C619_=_C1801 ,C619_=_C1949 ,C619_=_C2205 ,C619_=_C2273 ,\nC619_=_C2523 ,C619_=_C2952 ,C619_=_C2967 ,C619_=_C3163 ,C619_=_C3267 ,C619_=_C3268 ,\nC619_=_C3269 ,C619_=_C3270 ,C619_=_C3271 ,C619_=_C3272 ,C619_=_C3273 ,C619_=_C3274 ,\nC619_=_C3275 ,C619_=_C3276 ,C903_=_C1016 ,C903_=_C1294 ,C903_=_C1456 ,C903_=_C1592 ,\nC903_=_C1655 ,C903_=_C1801 ,C903_=_C1949 ,C903_=_C2205 ,C903_=_C2273 ,C903_=_C2523 ,\nC903_=_C2952 ,C903_=_C2967 ,C903_=_C3163 ,C903_=_C3267 ,C903_=_C3268 ,C903_=_C3269 ,\nC903_=_C3270 ,C903_=_C3271 ,C903_=_C3272 ,C903_=_C3273 ,C903_=_C3274 ,C903_=_C3275 ,\nC903_=_C3276 ,C1016_=_C1294 ,C1016_=_C1456 ,C1016_=_C1592 ,C1016_=_C1655 ,C1016_=_C1801 ,\nC1016_=_C1949 ,C1016_=_C2205 ,C1016_=_C2273 ,C1016_=_C2523 ,C1016_=_C2952 ,C1016_=_C2967 ,\nC1016_=_C3163 ,C1016_=_C3267 ,C1016_=_C3268 ,C1016_=_C3269 ,C1016_=_C3270 ,C1016_=_C3271 ,\nC1016_=_C3272 ,C1016_=_C3273 ,C1016_=_C3274 ,C1016_=_C3275 ,C1016_=_C3276 ,C1294_=_C1456 ,\nC1294_=_C1592 ,C1294_=_C1655 ,C1294_=_C1801 ,C1294_=_C1949 ,C1294_=_C2205 ,C1294_=_C2273 ,\nC1294_=_C2523 ,C1294_=_C2952 ,C1294_=_C2967 ,C1294_=_C3163 ,C1294_=_C3267 ,C1294_=_C3268 ,\nC1294_=_C3269 ,C1294_=_C3270 ,C1294_=_C3271 ,C1294_=_C3272 ,C1294_=_C3273 ,C1294_=_C3274 ,\nC1294_=_C3275 ,C1294_=_C3276 ,C1456_=_C1592 ,C1456_=_C1655 ,C1456_=_C1801 ,C1456_=_C1949 ,\nC1456_=_C2205 ,C1456_=_C2273 ,C1456_=_C2523 ,C1456_=_C2952 ,C1456_=_C2967 ,C1456_=_C3163 ,\nC1456_=_C3267 ,C1456_=_C3268 ,C1456_=_C3269 ,C1456_=_C3270 ,C1456_=_C3271 ,C1456_=_C3272 ,\nC1456_=_C3273 ,C1456_=_C3274 ,C1456_=_C3275 ,C1456_=_C3276 ,C1592_=_C1655 ,C1592_=_C1801 ,\nC1592_=_C1949 ,C1592_=_C2205 ,C1592_=_C2273 ,C1592_=_C2523 ,C1592_=_C2952 ,C1592_=_C2967 ,\nC1592_=_C3163 ,C1592_=_C3267 ,C1592_=_C3268 ,C1592_=_C3269 ,C1592_=_C3270 ,C1592_=_C3271 ,\nC1592_=_C3272 ,C1592_=_C3273 ,C1592_=_C3274 ,C1592_=_C3275 ,C1592_=_C3276 ,C1655_=_C1801 ,\nC1655_=_C1949 ,C1655_=_C2205 ,C1655_=_C2273 ,C1655_=_C2523 ,C1655_=_C2952 ,C1655_=_C2967 ,\nC1655_=_C3163 ,C1655_=_C3267 ,C1655_=_C3268 ,C1655_=_C3269 ,C1655_=_C3270 ,C1655_=_C3271 ,\nC1655_=_C3272 ,C1655_=_C3273 ,C1655_=_C3274 ,C1655_=_C3275 ,C1655_=_C3276 ,C1801_=_C1949 ,\nC1801_=_C2205 ,C1801_=_C2273 ,C1801_=_C2523 ,C1801_=_C2952 ,C1801_=_C2967 ,C1801_=_C3163 ,\nC1801_=_C3267 ,C1801_=_C3268 ,C1801_=_C3269 ,C1801_=_C3270 ,C1801_=_C3271 ,C1801_=_C3272 ,\nC1801_=_C3273 ,C1801_=_C3274 ,C1801_=_C3275 ,C1801_=_C3276 ,C1949_=_C2205 ,C1949_=_C2273 ,\nC1949_=_C2523 ,C1949_=_C2952 ,C1949_=_C2967 ,C1949_=_C3163 ,C1949_=_C3267 ,C1949_=_C3268 ,\nC1949_=_C3269 ,C1949_=_C3270 ,C1949_=_C3271 ,C1949_=_C3272 ,C1949_=_C3273 ,C1949_=_C3274 ,\nC1949_=_C3275 ,C1949_=_C3276 ,C2205_=_C2273 ,C2205_=_C2523 ,C2205_=_C2952 ,C2205_=_C2967 ,\nC2205_=_C3163 ,C2205_=_C3267 ,C2205_=_C3268 ,C2205_=_C3269 ,C2205_=_C3270 ,C2205_=_C3271 ,\nC2205_=_C3272 ,C2205_=_C3273 ,C2205_=_C3274 ,C2205_=_C3275 ,C2205_=_C3276 ,C2273_=_C2523 ,\nC2273_=_C2952 ,C2273_=_C2967 ,C2273_=_C3163 ,C2273_=_C3267 ,C2273_=_C3268 ,C2273_=_C3269 ,\nC2273_=_C3270 ,C2273_=_C3271 ,C2273_=_C3272 ,C2273_=_C3273 ,C2273_=_C3274 ,C2273_=_C3275 ,\nC2273_=_C3276 ,C2523_=_C2952 ,C2523_=_C2967 ,C2523_=_C3163 ,C2523_=_C3267 ,C2523_=_C3268 ,\nC2523_=_C3269 ,C2523_=_C3270 ,C2523_=_C3271 ,C2523_=_C3272 ,C2523_=_C3273 ,C2523_=_C3274 ,\nC2523_=_C3275 ,C2523_=_C3276 ,C2952_=_C2967 ,C2952_=_C3163 ,C2952_=_C3267 ,C2952_=_C3268 ,\nC2952_=_C3269 ,C2952_=_C3270 ,C2952_=_C3271 ,C2952_=_C3272 ,C2952_=_C3273 ,C2952_=_C3274 ,\nC2952_=_C3275 ,C2952_=_C3276 ,C2967_=_C3163 ,C2967_=_C3267 ,C2967_=_C3268 ,C2967_=_C3269 ,\nC2967_=_C3270 ,C2967_=_C3271 ,C2967_=_C3272 ,C2967_=_C3273 ,C2967_=_C3274 ,C2967_=_C3275 ,\nC2967_=_C3276 ,C3163_=_C3267 ,C3163_=_C3268 ,C3163_=_C3269 ,C3163_=_C3270 ,C3163_=_C3271 ,\nC3163_=_C3272 ,C3163_=_C3273 ,C3163_=_C3274 ,C3163_=_C3275 ,C3163_=_C3276 ,C3267_=_C3268 ,\nC3267_=_C3269 ,C3267_=_C3270 ,C3267_=_C3271 ,C3267_=_C3272 ,C3267_=_C3273 ,C3267_=_C3274 ,\nC3267_=_C3275 ,C3267_=_C3276 ,C3268_=_C3269 ,C3268_=_C3270 ,C3268_=_C3271 ,C3268_=_C3272 ,\nC3268_=_C3273 ,C3268_=_C3274 ,C3268_=_C3275 ,C3268_=_C3276 ,C3269_=_C3270 ,C3269_=_C3271 ,\nC3269_=_C3272 ,C3269_=_C3273 ,C3269_=_C3274 ,C3269_=_C3275 ,C3269_=_C3276 ,C3270_=_C3271 ,\nC3270_=_C3272 ,C3270_=_C3273 ,C3270_=_C3274 ,C3270_=_C3275 ,C3270_=_C3276 ,C3271_=_C3272 ,\nC3271_=_C3273 ,C3271_=_C3274 ,C3271_=_C3275 ,C3271_=_C3276 ,C3272_=_C3273 ,C3272_=_C3274 ,\nC3272_=_C3275 ,C3272_=_C3276 ,C3273_=_C3274 ,C3273_=_C3275 ,C3273_=_C3276 ,C3274_=_C3275 ,\nC3274_=_C3276 ,C3275_=_C3276 ,"];287[shape=box, label="id:287 level: 7\n55: C411 C484 C485 C508 C509 \nC564 C565 C615 C696 C826 C901 \nC924 C925 C991 C1292 C1589 C1864 \nC1887 C1911 C1912 C1947 C2052 C2134 \nC2135 C2521 C2540 C2541 C2608 C2649 \nC2815 C2924 C2925 C2950 C2951 C2952 \nC2953 C2954 C2955 C2956 C2957 C2958 \nC2959 C2960 C2961 C2962 C2963 C2964 \nC2965 C2966 C2967 C2968 C2969 C2970 \nC2971 C2972 \n767: C411_=_C485( C411 C485 ) C411_=_C509( C411 C509 ) C411_=_C565( C411 C565 ) C411_=_C615( C411 C615 ) C411_=_C696( C411 C696 ) \nC411_=_C826( C411 C826 ) C411_=_C901( C411 C901 ) C411_=_C925( C411 C925 ) C411_=_C991( C411 C991 ) C411_=_C1589( C411 C1589 ) C411_=_C1864( C411 C1864 ) \nC411_=_C1912( C411 C1912 ) C411_=_C2052( C411 C2052 ) C411_=_C2135( C411 C2135 ) C411_=_C2541( C411 C2541 ) C411_=_C2649( C411 C2649 ) C411_=_C2925( C411 C2925 ) \nC411_=_C2950( C411 C2950 ) C411_=_C2964( C411 C2964 ) C411_=_C2965( C411 C2965 ) C411_=_C2966( C411 C2966 ) C411_=_C2967( C411 C2967 ) C411_=_C2968( C411 C2968 ) \nC411_=_C2969( C411 C2969 ) C411_=_C2970( C411 C2970 ) C411_=_C2971( C411 C2971 ) C411_=_C2972( C411 C2972 ) C484_=_C485( C484 C485 ) C484_=_C508( C484 C508 ) \nC484_=_C564( C484 C564 ) C484_=_C924( C484 C924 ) C484_=_C1292( C484 C1292 ) C484_=_C1887( C484 C1887 ) C484_=_C1911( C484 C1911 ) C484_=_C1947( C484 C1947 ) \nC484_=_C2134( C484 C2134 ) C484_=_C2521( C484 C2521 ) C484_=_C2540( C484 C2540 ) C484_=_C2608( C484 C2608 ) C484_=_C2815( C484 C2815 ) C484_=_C2924( C484 C2924 ) \nC484_=_C2950( C484 C2950 ) C484_=_C2951( C484 C2951 ) C484_=_C2952( C484 C2952 ) C484_=_C2953( C484 C2953 ) C484_=_C2954( C484 C2954 ) C484_=_C2955( C484 C2955 ) \nC484_=_C2956( C484 C2956 ) C484_=_C2957( C484 C2957 ) C484_=_C2958( C484 C2958 ) C484_=_C2959( C484 C2959 ) C484_=_C2960( C484 C2960 ) C484_=_C2961( C484 C2961 ) \nC484_=_C2962( C484 C2962 ) C484_=_C2963( C484 C2963 ) C485_=_C509( C485 C509 ) C485_=_C565( C485 C565 ) C485_=_C615( C485 C615 ) C485_=_C696( C485 C696 ) \nC485_=_C826( C485 C826 ) C485_=_C901( C485 C901 ) C485_=_C925( C485 C925 ) C485_=_C991( C485 C991 ) C485_=_C1589( C485 C1589 ) C485_=_C1864( C485 C1864 ) \nC485_=_C1912( C485 C1912 ) C485_=_C2052( C485 C2052 ) C485_=_C2135( C485 C2135 ) C485_=_C2541( C485 C2541 ) C485_=_C2649( C485 C2649 ) C485_=_C2925( C485 C2925 ) \nC485_=_C2950( C485 C2950 ) C485_=_C2964( C485 C2964 ) C485_=_C2965( C485 C2965 ) C485_=_C2966( C485 C2966 ) C485_=_C2967( C485 C2967 ) C485_=_C2968( C485 C2968 ) \nC485_=_C2969( C485 C2969 ) C485_=_C2970( C485 C2970 ) C485_=_C2971( C485 C2971 ) C485_=_C2972( C485 C2972 ) C508_=_C509( C508 C509 ) C508_=_C564( C508 C564 ) \nC508_=_C924( C508 C924 ) C508_=_C1292( C508 C1292 ) C508_=_C1887( C508 C1887 ) C508_=_C1911( C508 C1911 ) C508_=_C1947( C508 C1947 ) C508_=_C2134( C508 C2134 ) \nC508_=_C2521( C508 C2521 ) C508_=_C2540( C508 C2540 ) C508_=_C2608( C508 C2608 ) C508_=_C2815( C508 C2815 ) C508_=_C2924( C508 C2924 ) C508_=_C2950( C508 C2950 ) \nC508_=_C2951(</w:t>
      </w:r>
    </w:p>
    <w:p>
      <w:pPr>
        <w:pStyle w:val="PreformattedText"/>
        <w:bidi w:val="0"/>
        <w:spacing w:before="0" w:after="0"/>
        <w:jc w:val="left"/>
        <w:rPr/>
      </w:pPr>
      <w:r>
        <w:rPr/>
        <w:t xml:space="preserve"> </w:t>
      </w:r>
      <w:r>
        <w:rPr/>
        <w:t>C508 C2951 ) C508_=_C2952( C508 C2952 ) C508_=_C2953( C508 C2953 ) C508_=_C2954( C508 C2954 ) C508_=_C2955( C508 C2955 ) C508_=_C2956( C508 C2956 ) \nC508_=_C2957( C508 C2957 ) C508_=_C2958( C508 C2958 ) C508_=_C2959( C508 C2959 ) C508_=_C2960( C508 C2960 ) C508_=_C2961( C508 C2961 ) C508_=_C2962( C508 C2962 ) \nC508_=_C2963( C508 C2963 ) C509_=_C565( C509 C565 ) C509_=_C615( C509 C615 ) C509_=_C696( C509 C696 ) C509_=_C826( C509 C826 ) C509_=_C901( C509 C901 ) \nC509_=_C925( C509 C925 ) C509_=_C991( C509 C991 ) C509_=_C1589( C509 C1589 ) C509_=_C1864( C509 C1864 ) C509_=_C1912( C509 C1912 ) C509_=_C2052( C509 C2052 ) \nC509_=_C2135( C509 C2135 ) C509_=_C2541( C509 C2541 ) C509_=_C2649( C509 C2649 ) C509_=_C2925( C509 C2925 ) C509_=_C2950( C509 C2950 ) C509_=_C2964( C509 C2964 ) \nC509_=_C2965( C509 C2965 ) C509_=_C2966( C509 C2966 ) C509_=_C2967( C509 C2967 ) C509_=_C2968( C509 C2968 ) C509_=_C2969( C509 C2969 ) C509_=_C2970( C509 C2970 ) \nC509_=_C2971( C509 C2971 ) C509_=_C2972( C509 C2972 ) C564_=_C565( C564 C565 ) C564_=_C924( C564 C924 ) C564_=_C1292( C564 C1292 ) C564_=_C1887( C564 C1887 ) \nC564_=_C1911( C564 C1911 ) C564_=_C1947( C564 C1947 ) C564_=_C2134( C564 C2134 ) C564_=_C2521( C564 C2521 ) C564_=_C2540( C564 C2540 ) C564_=_C2608( C564 C2608 ) \nC564_=_C2815( C564 C2815 ) C564_=_C2924( C564 C2924 ) C564_=_C2950( C564 C2950 ) C564_=_C2951( C564 C2951 ) C564_=_C2952( C564 C2952 ) C564_=_C2953( C564 C2953 ) \nC564_=_C2954( C564 C2954 ) C564_=_C2955( C564 C2955 ) C564_=_C2956( C564 C2956 ) C564_=_C2957( C564 C2957 ) C564_=_C2958( C564 C2958 ) C564_=_C2959( C564 C2959 ) \nC564_=_C2960( C564 C2960 ) C564_=_C2961( C564 C2961 ) C564_=_C2962( C564 C2962 ) C564_=_C2963( C564 C2963 ) C565_=_C615( C565 C615 ) C565_=_C696( C565 C696 ) \nC565_=_C826( C565 C826 ) C565_=_C901( C565 C901 ) C565_=_C925( C565 C925 ) C565_=_C991( C565 C991 ) C565_=_C1589( C565 C1589 ) C565_=_C1864( C565 C1864 ) \nC565_=_C1912( C565 C1912 ) C565_=_C2052( C565 C2052 ) C565_=_C2135( C565 C2135 ) C565_=_C2541( C565 C2541 ) C565_=_C2649( C565 C2649 ) C565_=_C2925( C565 C2925 ) \nC565_=_C2950( C565 C2950 ) C565_=_C2964( C565 C2964 ) C565_=_C2965( C565 C2965 ) C565_=_C2966( C565 C2966 ) C565_=_C2967( C565 C2967 ) C565_=_C2968( C565 C2968 ) \nC565_=_C2969( C565 C2969 ) C565_=_C2970( C565 C2970 ) C565_=_C2971( C565 C2971 ) C565_=_C2972( C565 C2972 ) C615_=_C696( C615 C696 ) C615_=_C826( C615 C826 ) \nC615_=_C901( C615 C901 ) C615_=_C925( C615 C925 ) C615_=_C991( C615 C991 ) C615_=_C1589( C615 C1589 ) C615_=_C1864( C615 C1864 ) C615_=_C1912( C615 C1912 ) \nC615_=_C2052( C615 C2052 ) C615_=_C2135( C615 C2135 ) C615_=_C2541( C615 C2541 ) C615_=_C2649( C615 C2649 ) C615_=_C2925( C615 C2925 ) C615_=_C2950( C615 C2950 ) \nC615_=_C2964( C615 C2964 ) C615_=_C2965( C615 C2965 ) C615_=_C2966( C615 C2966 ) C615_=_C2967( C615 C2967 ) C615_=_C2968( C615 C2968 ) C615_=_C2969( C615 C2969 ) \nC615_=_C2970( C615 C2970 ) C615_=_C2971( C615 C2971 ) C615_=_C2972( C615 C2972 ) C696_=_C826( C696 C826 ) C696_=_C901( C696 C901 ) C696_=_C925( C696 C925 ) \nC696_=_C991( C696 C991 ) C696_=_C1589( C696 C1589 ) C696_=_C1864( C696 C1864 ) C696_=_C1912( C696 C1912 ) C696_=_C2052( C696 C2052 ) C696_=_C2135( C696 C2135 ) \nC696_=_C2541( C696 C2541 ) C696_=_C2649( C696 C2649 ) C696_=_C2925( C696 C2925 ) C696_=_C2950( C696 C2950 ) C696_=_C2964( C696 C2964 ) C696_=_C2965( C696 C2965 ) \nC696_=_C2966( C696 C2966 ) C696_=_C2967( C696 C2967 ) C696_=_C2968( C696 C2968 ) C696_=_C2969( C696 C2969 ) C696_=_C2970( C696 C2970 ) C696_=_C2971( C696 C2971 ) \nC696_=_C2972( C696 C2972 ) C826_=_C901( C826 C901 ) C826_=_C925( C826 C925 ) C826_=_C991( C826 C991 ) C826_=_C1589( C826 C1589 ) C826_=_C1864( C826 C1864 ) \nC826_=_C1912( C826 C1912 ) C826_=_C2052( C826 C2052 ) C826_=_C2135( C826 C2135 ) C826_=_C2541( C826 C2541 ) C826_=_C2649( C826 C2649 ) C826_=_C2925( C826 C2925 ) \nC826_=_C2950( C826 C2950 ) C826_=_C2964( C826 C2964 ) C826_=_C2965( C826 C2965 ) C826_=_C2966( C826 C2966 ) C826_=_C2967( C826 C2967 ) C826_=_C2968( C826 C2968 ) \nC826_=_C2969( C826 C2969 ) C826_=_C2970( C826 C2970 ) C826_=_C2971( C826 C2971 ) C826_=_C2972( C826 C2972 ) C901_=_C925( C901 C925 ) C901_=_C991( C901 C991 ) \nC901_=_C1589( C901 C1589 ) C901_=_C1864( C901 C1864 ) C901_=_C1912( C901 C1912 ) C901_=_C2052( C901 C2052 ) C901_=_C2135( C901 C2135 ) C901_=_C2541( C901 C2541 ) \nC901_=_C2649( C901 C2649 ) C901_=_C2925( C901 C2925 ) C901_=_C2950( C901 C2950 ) C901_=_C2964( C901 C2964 ) C901_=_C2965( C901 C2965 ) C901_=_C2966( C901 C2966 ) \nC901_=_C2967( C901 C2967 ) C901_=_C2968( C901 C2968 ) C901_=_C2969( C901 C2969 ) C901_=_C2970( C901 C2970 ) C901_=_C2971( C901 C2971 ) C901_=_C2972( C901 C2972 ) \nC924_=_C925( C924 C925 ) C924_=_C1292( C924 C1292 ) C924_=_C1887( C924 C1887 ) C924_=_C1911( C924 C1911 ) C924_=_C1947( C924 C1947 ) C924_=_C2134( C924 C2134 ) \nC924_=_C2521( C924 C2521 ) C924_=_C2540( C924 C2540 ) C924_=_C2608( C924 C2608 ) C924_=_C2815( C924 C2815 ) C924_=_C2924( C924 C2924 ) C924_=_C2950( C924 C2950 ) \nC924_=_C2951( C924 C2951 ) C924_=_C2952( C924 C2952 ) C924_=_C2953( C924 C2953 ) C924_=_C2954( C924 C2954 ) C924_=_C2955( C924 C2955 ) C924_=_C2956( C924 C2956 ) \nC924_=_C2957( C924 C2957 ) C924_=_C2958( C924 C2958 ) C924_=_C2959( C924 C2959 ) C924_=_C2960( C924 C2960 ) C924_=_C2961( C924 C2961 ) C924_=_C2962( C924 C2962 ) \nC924_=_C2963( C924 C2963 ) C925_=_C991( C925 C991 ) C925_=_C1589( C925 C1589 ) C925_=_C1864( C925 C1864 ) C925_=_C1912( C925 C1912 ) C925_=_C2052( C925 C2052 ) \nC925_=_C2135( C925 C2135 ) C925_=_C2541( C925 C2541 ) C925_=_C2649( C925 C2649 ) C925_=_C2925( C925 C2925 ) C925_=_C2950( C925 C2950 ) C925_=_C2964( C925 C2964 ) \nC925_=_C2965( C925 C2965 ) C925_=_C2966( C925 C2966 ) C925_=_C2967( C925 C2967 ) C925_=_C2968( C925 C2968 ) C925_=_C2969( C925 C2969 ) C925_=_C2970( C925 C2970 ) \nC925_=_C2971( C925 C2971 ) C925_=_C2972( C925 C2972 ) C991_=_C1589( C991 C1589 ) C991_=_C1864( C991 C1864 ) C991_=_C1912( C991 C1912 ) C991_=_C2052( C991 C2052 ) \nC991_=_C2135( C991 C2135 ) C991_=_C2541( C991 C2541 ) C991_=_C2649( C991 C2649 ) C991_=_C2925( C991 C2925 ) C991_=_C2950( C991 C2950 ) C991_=_C2964( C991 C2964 ) \nC991_=_C2965( C991 C2965 ) C991_=_C2966( C991 C2966 ) C991_=_C2967( C991 C2967 ) C991_=_C2968( C991 C2968 ) C991_=_C2969( C991 C2969 ) C991_=_C2970( C991 C2970 ) \nC991_=_C2971( C991 C2971 ) C991_=_C2972( C991 C2972 ) C1292_=_C1887( C1292 C1887 ) C1292_=_C1911( C1292 C1911 ) C1292_=_C1947( C1292 C1947 ) C1292_=_C2134( C1292 C2134 ) \nC1292_=_C2521( C1292 C2521 ) C1292_=_C2540( C1292 C2540 ) C1292_=_C2608( C1292 C2608 ) C1292_=_C2815( C1292 C2815 ) C1292_=_C2924( C1292 C2924 ) C1292_=_C2950( C1292 C2950 ) \nC1292_=_C2951( C1292 C2951 ) C1292_=_C2952( C1292 C2952 ) C1292_=_C2953( C1292 C2953 ) C1292_=_C2954( C1292 C2954 ) C1292_=_C2955( C1292 C2955 ) C1292_=_C2956( C1292 C2956 ) \nC1292_=_C2957( C1292 C2957 ) C1292_=_C2958( C1292 C2958 ) C1292_=_C2959( C1292 C2959 ) C1292_=_C2960( C1292 C2960 ) C1292_=_C2961( C1292 C2961 ) C1292_=_C2962( C1292 C2962 ) \nC1292_=_C2963( C1292 C2963 ) C1589_=_C1864( C1589 C1864 ) C1589_=_C1912( C1589 C1912 ) C1589_=_C2052( C1589 C2052 ) C1589_=_C2135( C1589 C2135 ) C1589_=_C2541( C1589 C2541 ) \nC1589_=_C2649( C1589 C2649 ) C1589_=_C2925( C1589 C2925 ) C1589_=_C2950( C1589 C2950 ) C1589_=_C2964( C1589 C2964 ) C1589_=_C2965( C1589 C2965 ) C1589_=_C2966( C1589 C2966 ) \nC1589_=_C2967( C1589 C2967 ) C1589_=_C2968( C1589 C2968 ) C1589_=_C2969( C1589 C2969 ) C1589_=_C2970( C1589 C2970 ) C1589_=_C2971( C1589 C2971 ) C1589_=_C2972( C1589 C2972 ) \nC1864_=_C1912( C1864 C1912 ) C1864_=_C2052( C1864 C2052 ) C1864_=_C2135( C1864 C2135 ) C1864_=_C2541( C1864 C2541 ) C1864_=_C2649( C1864 C2649 ) C1864_=_C2925( C1864 C2925 ) \nC1864_=_C2950( C1864 C2950 ) C1864_=_C2964( C1864 C2964 ) C1864_=_C2965( C1864 C2965 ) C1864_=_C2966( C1864 C2966 ) C1864_=_C2967( C1864 C2967 ) C1864_=_C2968( C1864 C2968 ) \nC1864_=_C2969( C1864 C2969 ) C1864_=_C2970( C1864 C2970 ) C1864_=_C2971( C1864 C2971 ) C1864_=_C2972( C1864 C2972 ) C1887_=_C1911( C1887 C1911 ) C1887_=_C1947( C1887 C1947 ) \nC1887_=_C2134( C1887 C2134 ) C1887_=_C2521( C1887 C2521 ) C1887_=_C2540( C1887 C2540 ) C1887_=_C2608( C1887 C2608 ) C1887_=_C2815( C1887 C2815 ) C1887_=_C2924( C1887 C2924 ) \nC1887_=_C2950( C1887 C2950 ) C1887_=_C2951( C1887 C2951 ) C1887_=_C2952( C1887 C2952 ) C1887_=_C2953( C1887 C2953 ) C1887_=_C2954( C1887 C2954 ) C1887_=_C2955( C1887 C2955 ) \nC1887_=_C2956( C1887 C2956 ) C1887_=_C2957( C1887 C2957 ) C1887_=_C2958( C1887 C2958 ) C1887_=_C2959( C1887 C2959 ) C1887_=_C2960( C1887 C2960 ) C1887_=_C2961( C1887 C2961 ) \nC1887_=_C2962( C1887 C2962 ) C1887_=_C2963( C1887 C2963 ) C1911_=_C1912( C1911 C1912 ) C1911_=_C1947( C1911 C1947 ) C1911_=_C2134( C1911 C2134 ) C1911_=_C2521( C1911 C2521 ) \nC1911_=_C2540( C1911 C2540 ) C1911_=_C2608( C1911 C2608 ) C1911_=_C2815( C1911 C2815 ) C1911_=_C2924( C1911 C2924 ) C1911_=_C2950( C1911 C2950 ) C1911_=_C2951( C1911 C2951 ) \nC1911_=_C2952( C1911 C2952 ) C1911_=_C2953( C1911 C2953 ) C1911_=_C2954( C1911 C2954 ) C1911_=_C2955( C1911 C2955 ) C1911_=_C2956( C1911 C2956 ) C1911_=_C2957( C1911 C2957 ) \nC1911_=_C2958( C1911 C2958 ) C1911_=_C2959( C1911 C2959 ) C1911_=_C2960( C1911 C2960 ) C1911_=_C2961( C1911 C2961 ) C1911_=_C2962( C1911 C2962 ) C1911_=_C2963( C1911 C2963 ) \nC1912_=_C2052( C1912 C2052 ) C1912_=_C2135( C1912 C2135 ) C1912_=_C2541( C1912 C2541 ) C1912_=_C2649( C1912 C2649 ) C1912_=_C2925( C1912 C2925 ) C1912_=_C2950( C1912 C2950 ) \nC1912_=_C2964( C1912 C2964 ) C1912_=_C2965( C1912 C2965 ) C1912_=_C2966( C1912 C2966 ) C1912_=_C2967( C1912 C2967 ) C1912_=_C2968( C1912 C2968 ) C1912_=_C2969( C1912 C2969 ) \nC1912_=_C2970( C1912 C2970 ) C1912_=_C2971( C1912 C2971 ) C1912_=_C2972( C1912 C2972 ) C1947_=_C2134( C1947 C2134 ) C1947_=_C2521( C1947 C2521 ) C1947_=_C2540( C1947 C2540 ) \nC1947_=_C2608( C1947 C2608 ) C1947_=_C2815( C1947 C2815 ) C1947_=_C2924(</w:t>
      </w:r>
    </w:p>
    <w:p>
      <w:pPr>
        <w:pStyle w:val="PreformattedText"/>
        <w:bidi w:val="0"/>
        <w:spacing w:before="0" w:after="0"/>
        <w:jc w:val="left"/>
        <w:rPr/>
      </w:pPr>
      <w:r>
        <w:rPr/>
        <w:t xml:space="preserve"> </w:t>
      </w:r>
      <w:r>
        <w:rPr/>
        <w:t>C1947 C2924 ) C1947_=_C2950( C1947 C2950 ) C1947_=_C2951( C1947 C2951 ) C1947_=_C2952( C1947 C2952 ) \nC1947_=_C2953( C1947 C2953 ) C1947_=_C2954( C1947 C2954 ) C1947_=_C2955( C1947 C2955 ) C1947_=_C2956( C1947 C2956 ) C1947_=_C2957( C1947 C2957 ) C1947_=_C2958( C1947 C2958 ) \nC1947_=_C2959( C1947 C2959 ) C1947_=_C2960( C1947 C2960 ) C1947_=_C2961( C1947 C2961 ) C1947_=_C2962( C1947 C2962 ) C1947_=_C2963( C1947 C2963 ) C2052_=_C2135( C2052 C2135 ) \nC2052_=_C2541( C2052 C2541 ) C2052_=_C2649( C2052 C2649 ) C2052_=_C2925( C2052 C2925 ) C2052_=_C2950( C2052 C2950 ) C2052_=_C2964( C2052 C2964 ) C2052_=_C2965( C2052 C2965 ) \nC2052_=_C2966( C2052 C2966 ) C2052_=_C2967( C2052 C2967 ) C2052_=_C2968( C2052 C2968 ) C2052_=_C2969( C2052 C2969 ) C2052_=_C2970( C2052 C2970 ) C2052_=_C2971( C2052 C2971 ) \nC2052_=_C2972( C2052 C2972 ) C2134_=_C2135( C2134 C2135 ) C2134_=_C2521( C2134 C2521 ) C2134_=_C2540( C2134 C2540 ) C2134_=_C2608( C2134 C2608 ) C2134_=_C2815( C2134 C2815 ) \nC2134_=_C2924( C2134 C2924 ) C2134_=_C2950( C2134 C2950 ) C2134_=_C2951( C2134 C2951 ) C2134_=_C2952( C2134 C2952 ) C2134_=_C2953( C2134 C2953 ) C2134_=_C2954( C2134 C2954 ) \nC2134_=_C2955( C2134 C2955 ) C2134_=_C2956( C2134 C2956 ) C2134_=_C2957( C2134 C2957 ) C2134_=_C2958( C2134 C2958 ) C2134_=_C2959( C2134 C2959 ) C2134_=_C2960( C2134 C2960 ) \nC2134_=_C2961( C2134 C2961 ) C2134_=_C2962( C2134 C2962 ) C2134_=_C2963( C2134 C2963 ) C2135_=_C2541( C2135 C2541 ) C2135_=_C2649( C2135 C2649 ) C2135_=_C2925( C2135 C2925 ) \nC2135_=_C2950( C2135 C2950 ) C2135_=_C2964( C2135 C2964 ) C2135_=_C2965( C2135 C2965 ) C2135_=_C2966( C2135 C2966 ) C2135_=_C2967( C2135 C2967 ) C2135_=_C2968( C2135 C2968 ) \nC2135_=_C2969( C2135 C2969 ) C2135_=_C2970( C2135 C2970 ) C2135_=_C2971( C2135 C2971 ) C2135_=_C2972( C2135 C2972 ) C2521_=_C2540( C2521 C2540 ) C2521_=_C2608( C2521 C2608 ) \nC2521_=_C2815( C2521 C2815 ) C2521_=_C2924( C2521 C2924 ) C2521_=_C2950( C2521 C2950 ) C2521_=_C2951( C2521 C2951 ) C2521_=_C2952( C2521 C2952 ) C2521_=_C2953( C2521 C2953 ) \nC2521_=_C2954( C2521 C2954 ) C2521_=_C2955( C2521 C2955 ) C2521_=_C2956( C2521 C2956 ) C2521_=_C2957( C2521 C2957 ) C2521_=_C2958( C2521 C2958 ) C2521_=_C2959( C2521 C2959 ) \nC2521_=_C2960( C2521 C2960 ) C2521_=_C2961( C2521 C2961 ) C2521_=_C2962( C2521 C2962 ) C2521_=_C2963( C2521 C2963 ) C2540_=_C2541( C2540 C2541 ) C2540_=_C2608( C2540 C2608 ) \nC2540_=_C2815( C2540 C2815 ) C2540_=_C2924( C2540 C2924 ) C2540_=_C2950( C2540 C2950 ) C2540_=_C2951( C2540 C2951 ) C2540_=_C2952( C2540 C2952 ) C2540_=_C2953( C2540 C2953 ) \nC2540_=_C2954( C2540 C2954 ) C2540_=_C2955( C2540 C2955 ) C2540_=_C2956( C2540 C2956 ) C2540_=_C2957( C2540 C2957 ) C2540_=_C2958( C2540 C2958 ) C2540_=_C2959( C2540 C2959 ) \nC2540_=_C2960( C2540 C2960 ) C2540_=_C2961( C2540 C2961 ) C2540_=_C2962( C2540 C2962 ) C2540_=_C2963( C2540 C2963 ) C2541_=_C2649( C2541 C2649 ) C2541_=_C2925( C2541 C2925 ) \nC2541_=_C2950( C2541 C2950 ) C2541_=_C2964( C2541 C2964 ) C2541_=_C2965( C2541 C2965 ) C2541_=_C2966( C2541 C2966 ) C2541_=_C2967( C2541 C2967 ) C2541_=_C2968( C2541 C2968 ) \nC2541_=_C2969( C2541 C2969 ) C2541_=_C2970( C2541 C2970 ) C2541_=_C2971( C2541 C2971 ) C2541_=_C2972( C2541 C2972 ) C2608_=_C2815( C2608 C2815 ) C2608_=_C2924( C2608 C2924 ) \nC2608_=_C2950( C2608 C2950 ) C2608_=_C2951( C2608 C2951 ) C2608_=_C2952( C2608 C2952 ) C2608_=_C2953( C2608 C2953 ) C2608_=_C2954( C2608 C2954 ) C2608_=_C2955( C2608 C2955 ) \nC2608_=_C2956( C2608 C2956 ) C2608_=_C2957( C2608 C2957 ) C2608_=_C2958( C2608 C2958 ) C2608_=_C2959( C2608 C2959 ) C2608_=_C2960( C2608 C2960 ) C2608_=_C2961( C2608 C2961 ) \nC2608_=_C2962( C2608 C2962 ) C2608_=_C2963( C2608 C2963 ) C2649_=_C2925( C2649 C2925 ) C2649_=_C2950( C2649 C2950 ) C2649_=_C2964( C2649 C2964 ) C2649_=_C2965( C2649 C2965 ) \nC2649_=_C2966( C2649 C2966 ) C2649_=_C2967( C2649 C2967 ) C2649_=_C2968( C2649 C2968 ) C2649_=_C2969( C2649 C2969 ) C2649_=_C2970( C2649 C2970 ) C2649_=_C2971( C2649 C2971 ) \nC2649_=_C2972( C2649 C2972 ) C2815_=_C2924( C2815 C2924 ) C2815_=_C2950( C2815 C2950 ) C2815_=_C2951( C2815 C2951 ) C2815_=_C2952( C2815 C2952 ) C2815_=_C2953( C2815 C2953 ) \nC2815_=_C2954( C2815 C2954 ) C2815_=_C2955( C2815 C2955 ) C2815_=_C2956( C2815 C2956 ) C2815_=_C2957( C2815 C2957 ) C2815_=_C2958( C2815 C2958 ) C2815_=_C2959( C2815 C2959 ) \nC2815_=_C2960( C2815 C2960 ) C2815_=_C2961( C2815 C2961 ) C2815_=_C2962( C2815 C2962 ) C2815_=_C2963( C2815 C2963 ) C2924_=_C2925( C2924 C2925 ) C2924_=_C2950( C2924 C2950 ) \nC2924_=_C2951( C2924 C2951 ) C2924_=_C2952( C2924 C2952 ) C2924_=_C2953( C2924 C2953 ) C2924_=_C2954( C2924 C2954 ) C2924_=_C2955( C2924 C2955 ) C2924_=_C2956( C2924 C2956 ) \nC2924_=_C2957( C2924 C2957 ) C2924_=_C2958( C2924 C2958 ) C2924_=_C2959( C2924 C2959 ) C2924_=_C2960( C2924 C2960 ) C2924_=_C2961( C2924 C2961 ) C2924_=_C2962( C2924 C2962 ) \nC2924_=_C2963( C2924 C2963 ) C2925_=_C2950( C2925 C2950 ) C2925_=_C2964( C2925 C2964 ) C2925_=_C2965( C2925 C2965 ) C2925_=_C2966( C2925 C2966 ) C2925_=_C2967( C2925 C2967 ) \nC2925_=_C2968( C2925 C2968 ) C2925_=_C2969( C2925 C2969 ) C2925_=_C2970( C2925 C2970 ) C2925_=_C2971( C2925 C2971 ) C2925_=_C2972( C2925 C2972 ) C2950_=_C2951( C2950 C2951 ) \nC2950_=_C2952( C2950 C2952 ) C2950_=_C2953( C2950 C2953 ) C2950_=_C2954( C2950 C2954 ) C2950_=_C2955( C2950 C2955 ) C2950_=_C2956( C2950 C2956 ) C2950_=_C2957( C2950 C2957 ) \nC2950_=_C2958( C2950 C2958 ) C2950_=_C2959( C2950 C2959 ) C2950_=_C2960( C2950 C2960 ) C2950_=_C2961( C2950 C2961 ) C2950_=_C2962( C2950 C2962 ) C2950_=_C2963( C2950 C2963 ) \nC2950_=_C2964( C2950 C2964 ) C2950_=_C2965( C2950 C2965 ) C2950_=_C2966( C2950 C2966 ) C2950_=_C2967( C2950 C2967 ) C2950_=_C2968( C2950 C2968 ) C2950_=_C2969( C2950 C2969 ) \nC2950_=_C2970( C2950 C2970 ) C2950_=_C2971( C2950 C2971 ) C2950_=_C2972( C2950 C2972 ) C2951_=_C2952( C2951 C2952 ) C2951_=_C2953( C2951 C2953 ) C2951_=_C2954( C2951 C2954 ) \nC2951_=_C2955( C2951 C2955 ) C2951_=_C2956( C2951 C2956 ) C2951_=_C2957( C2951 C2957 ) C2951_=_C2958( C2951 C2958 ) C2951_=_C2959( C2951 C2959 ) C2951_=_C2960( C2951 C2960 ) \nC2951_=_C2961( C2951 C2961 ) C2951_=_C2962( C2951 C2962 ) C2951_=_C2963( C2951 C2963 ) C2951_=_C2965( C2951 C2965 ) C2952_=_C2953( C2952 C2953 ) C2952_=_C2954( C2952 C2954 ) \nC2952_=_C2955( C2952 C2955 ) C2952_=_C2956( C2952 C2956 ) C2952_=_C2957( C2952 C2957 ) C2952_=_C2958( C2952 C2958 ) C2952_=_C2959( C2952 C2959 ) C2952_=_C2960( C2952 C2960 ) \nC2952_=_C2961( C2952 C2961 ) C2952_=_C2962( C2952 C2962 ) C2952_=_C2963( C2952 C2963 ) C2952_=_C2967( C2952 C2967 ) C2953_=_C2954( C2953 C2954 ) C2953_=_C2955( C2953 C2955 ) \nC2953_=_C2956( C2953 C2956 ) C2953_=_C2957( C2953 C2957 ) C2953_=_C2958( C2953 C2958 ) C2953_=_C2959( C2953 C2959 ) C2953_=_C2960( C2953 C2960 ) C2953_=_C2961( C2953 C2961 ) \nC2953_=_C2962( C2953 C2962 ) C2953_=_C2963( C2953 C2963 ) C2954_=_C2955( C2954 C2955 ) C2954_=_C2956( C2954 C2956 ) C2954_=_C2957( C2954 C2957 ) C2954_=_C2958( C2954 C2958 ) \nC2954_=_C2959( C2954 C2959 ) C2954_=_C2960( C2954 C2960 ) C2954_=_C2961( C2954 C2961 ) C2954_=_C2962( C2954 C2962 ) C2954_=_C2963( C2954 C2963 ) C2955_=_C2956( C2955 C2956 ) \nC2955_=_C2957( C2955 C2957 ) C2955_=_C2958( C2955 C2958 ) C2955_=_C2959( C2955 C2959 ) C2955_=_C2960( C2955 C2960 ) C2955_=_C2961( C2955 C2961 ) C2955_=_C2962( C2955 C2962 ) \nC2955_=_C2963( C2955 C2963 ) C2956_=_C2957( C2956 C2957 ) C2956_=_C2958( C2956 C2958 ) C2956_=_C2959( C2956 C2959 ) C2956_=_C2960( C2956 C2960 ) C2956_=_C2961( C2956 C2961 ) \nC2956_=_C2962( C2956 C2962 ) C2956_=_C2963( C2956 C2963 ) C2957_=_C2958( C2957 C2958 ) C2957_=_C2959( C2957 C2959 ) C2957_=_C2960( C2957 C2960 ) C2957_=_C2961( C2957 C2961 ) \nC2957_=_C2962( C2957 C2962 ) C2957_=_C2963( C2957 C2963 ) C2958_=_C2959( C2958 C2959 ) C2958_=_C2960( C2958 C2960 ) C2958_=_C2961( C2958 C2961 ) C2958_=_C2962( C2958 C2962 ) \nC2958_=_C2963( C2958 C2963 ) C2958_=_C2972( C2958 C2972 ) C2959_=_C2960( C2959 C2960 ) C2959_=_C2961( C2959 C2961 ) C2959_=_C2962( C2959 C2962 ) C2959_=_C2963( C2959 C2963 ) \nC2960_=_C2961( C2960 C2961 ) C2960_=_C2962( C2960 C2962 ) C2960_=_C2963( C2960 C2963 ) C2961_=_C2962( C2961 C2962 ) C2961_=_C2963( C2961 C2963 ) C2962_=_C2963( C2962 C2963 ) \nC2964_=_C2965( C2964 C2965 ) C2964_=_C2966( C2964 C2966 ) C2964_=_C2967( C2964 C2967 ) C2964_=_C2968( C2964 C2968 ) C2964_=_C2969( C2964 C2969 ) C2964_=_C2970( C2964 C2970 ) \nC2964_=_C2971( C2964 C2971 ) C2964_=_C2972( C2964 C2972 ) C2965_=_C2966( C2965 C2966 ) C2965_=_C2967( C2965 C2967 ) C2965_=_C2968( C2965 C2968 ) C2965_=_C2969( C2965 C2969 ) \nC2965_=_C2970( C2965 C2970 ) C2965_=_C2971( C2965 C2971 ) C2965_=_C2972( C2965 C2972 ) C2966_=_C2967( C2966 C2967 ) C2966_=_C2968( C2966 C2968 ) C2966_=_C2969( C2966 C2969 ) \nC2966_=_C2970( C2966 C2970 ) C2966_=_C2971( C2966 C2971 ) C2966_=_C2972( C2966 C2972 ) C2967_=_C2968( C2967 C2968 ) C2967_=_C2969( C2967 C2969 ) C2967_=_C2970( C2967 C2970 ) \nC2967_=_C2971( C2967 C2971 ) C2967_=_C2972( C2967 C2972 ) C2968_=_C2969( C2968 C2969 ) C2968_=_C2970( C2968 C2970 ) C2968_=_C2971( C2968 C2971 ) C2968_=_C2972( C2968 C2972 ) \nC2969_=_C2970( C2969 C2970 ) C2969_=_C2971( C2969 C2971 ) C2969_=_C2972( C2969 C2972 ) C2970_=_C2971( C2970 C2971 ) C2970_=_C2972( C2970 C2972 ) C2971_=_C2972( C2971 C2972 ) "];215-&gt;287[label="54: C411 C484 C485 C508 C509 \nC564 C565 C615 C696 C826 C901 \nC924 C925 C991 C1292 C1589 C1864 \nC1887 C1911 C1912 C1947 C2052 C2134 \nC2135 C2521 C2540 C2541 C2608 C2649 \nC2815 C2924 C2925 C2951 C2952 C2953 \nC2954 C2955 C2956 C2957 C2958 C2959 \nC2960 C2961 C2962 C2963 C2964 C2965 \nC2966 C2967 C2968 C2969 C2970 C2971 \nC2972 \n713: C411_=_C485 ,C411_=_C509 ,C411_=_C565 ,C411_=_C615 ,C411_=_C696 ,\nC411_=_C826 ,C411_=_C901 ,C411_=_C925 ,C411_=_C991 ,C411_=_C1589 ,C411_=_C1864 ,\nC411_=_C1912 ,C411_=_C2052 ,C411_=_C2135 ,C411_=_C2541 ,C411_=_C2649 ,C411_=_C2925 ,\nC411_=_C2964 ,C411_=_C2965 ,C411_=_C2966 ,C411_=_C2967</w:t>
      </w:r>
    </w:p>
    <w:p>
      <w:pPr>
        <w:pStyle w:val="PreformattedText"/>
        <w:bidi w:val="0"/>
        <w:spacing w:before="0" w:after="0"/>
        <w:jc w:val="left"/>
        <w:rPr/>
      </w:pPr>
      <w:r>
        <w:rPr/>
        <w:t xml:space="preserve"> </w:t>
      </w:r>
      <w:r>
        <w:rPr/>
        <w:t>,C411_=_C2968 ,C411_=_C2969 ,\nC411_=_C2970 ,C411_=_C2971 ,C411_=_C2972 ,C484_=_C485 ,C484_=_C508 ,C484_=_C564 ,\nC484_=_C924 ,C484_=_C1292 ,C484_=_C1887 ,C484_=_C1911 ,C484_=_C1947 ,C484_=_C2134 ,\nC484_=_C2521 ,C484_=_C2540 ,C484_=_C2608 ,C484_=_C2815 ,C484_=_C2924 ,C484_=_C2951 ,\nC484_=_C2952 ,C484_=_C2953 ,C484_=_C2954 ,C484_=_C2955 ,C484_=_C2956 ,C484_=_C2957 ,\nC484_=_C2958 ,C484_=_C2959 ,C484_=_C2960 ,C484_=_C2961 ,C484_=_C2962 ,C484_=_C2963 ,\nC485_=_C509 ,C485_=_C565 ,C485_=_C615 ,C485_=_C696 ,C485_=_C826 ,C485_=_C901 ,\nC485_=_C925 ,C485_=_C991 ,C485_=_C1589 ,C485_=_C1864 ,C485_=_C1912 ,C485_=_C2052 ,\nC485_=_C2135 ,C485_=_C2541 ,C485_=_C2649 ,C485_=_C2925 ,C485_=_C2964 ,C485_=_C2965 ,\nC485_=_C2966 ,C485_=_C2967 ,C485_=_C2968 ,C485_=_C2969 ,C485_=_C2970 ,C485_=_C2971 ,\nC485_=_C2972 ,C508_=_C509 ,C508_=_C564 ,C508_=_C924 ,C508_=_C1292 ,C508_=_C1887 ,\nC508_=_C1911 ,C508_=_C1947 ,C508_=_C2134 ,C508_=_C2521 ,C508_=_C2540 ,C508_=_C2608 ,\nC508_=_C2815 ,C508_=_C2924 ,C508_=_C2951 ,C508_=_C2952 ,C508_=_C2953 ,C508_=_C2954 ,\nC508_=_C2955 ,C508_=_C2956 ,C508_=_C2957 ,C508_=_C2958 ,C508_=_C2959 ,C508_=_C2960 ,\nC508_=_C2961 ,C508_=_C2962 ,C508_=_C2963 ,C509_=_C565 ,C509_=_C615 ,C509_=_C696 ,\nC509_=_C826 ,C509_=_C901 ,C509_=_C925 ,C509_=_C991 ,C509_=_C1589 ,C509_=_C1864 ,\nC509_=_C1912 ,C509_=_C2052 ,C509_=_C2135 ,C509_=_C2541 ,C509_=_C2649 ,C509_=_C2925 ,\nC509_=_C2964 ,C509_=_C2965 ,C509_=_C2966 ,C509_=_C2967 ,C509_=_C2968 ,C509_=_C2969 ,\nC509_=_C2970 ,C509_=_C2971 ,C509_=_C2972 ,C564_=_C565 ,C564_=_C924 ,C564_=_C1292 ,\nC564_=_C1887 ,C564_=_C1911 ,C564_=_C1947 ,C564_=_C2134 ,C564_=_C2521 ,C564_=_C2540 ,\nC564_=_C2608 ,C564_=_C2815 ,C564_=_C2924 ,C564_=_C2951 ,C564_=_C2952 ,C564_=_C2953 ,\nC564_=_C2954 ,C564_=_C2955 ,C564_=_C2956 ,C564_=_C2957 ,C564_=_C2958 ,C564_=_C2959 ,\nC564_=_C2960 ,C564_=_C2961 ,C564_=_C2962 ,C564_=_C2963 ,C565_=_C615 ,C565_=_C696 ,\nC565_=_C826 ,C565_=_C901 ,C565_=_C925 ,C565_=_C991 ,C565_=_C1589 ,C565_=_C1864 ,\nC565_=_C1912 ,C565_=_C2052 ,C565_=_C2135 ,C565_=_C2541 ,C565_=_C2649 ,C565_=_C2925 ,\nC565_=_C2964 ,C565_=_C2965 ,C565_=_C2966 ,C565_=_C2967 ,C565_=_C2968 ,C565_=_C2969 ,\nC565_=_C2970 ,C565_=_C2971 ,C565_=_C2972 ,C615_=_C696 ,C615_=_C826 ,C615_=_C901 ,\nC615_=_C925 ,C615_=_C991 ,C615_=_C1589 ,C615_=_C1864 ,C615_=_C1912 ,C615_=_C2052 ,\nC615_=_C2135 ,C615_=_C2541 ,C615_=_C2649 ,C615_=_C2925 ,C615_=_C2964 ,C615_=_C2965 ,\nC615_=_C2966 ,C615_=_C2967 ,C615_=_C2968 ,C615_=_C2969 ,C615_=_C2970 ,C615_=_C2971 ,\nC615_=_C2972 ,C696_=_C826 ,C696_=_C901 ,C696_=_C925 ,C696_=_C991 ,C696_=_C1589 ,\nC696_=_C1864 ,C696_=_C1912 ,C696_=_C2052 ,C696_=_C2135 ,C696_=_C2541 ,C696_=_C2649 ,\nC696_=_C2925 ,C696_=_C2964 ,C696_=_C2965 ,C696_=_C2966 ,C696_=_C2967 ,C696_=_C2968 ,\nC696_=_C2969 ,C696_=_C2970 ,C696_=_C2971 ,C696_=_C2972 ,C826_=_C901 ,C826_=_C925 ,\nC826_=_C991 ,C826_=_C1589 ,C826_=_C1864 ,C826_=_C1912 ,C826_=_C2052 ,C826_=_C2135 ,\nC826_=_C2541 ,C826_=_C2649 ,C826_=_C2925 ,C826_=_C2964 ,C826_=_C2965 ,C826_=_C2966 ,\nC826_=_C2967 ,C826_=_C2968 ,C826_=_C2969 ,C826_=_C2970 ,C826_=_C2971 ,C826_=_C2972 ,\nC901_=_C925 ,C901_=_C991 ,C901_=_C1589 ,C901_=_C1864 ,C901_=_C1912 ,C901_=_C2052 ,\nC901_=_C2135 ,C901_=_C2541 ,C901_=_C2649 ,C901_=_C2925 ,C901_=_C2964 ,C901_=_C2965 ,\nC901_=_C2966 ,C901_=_C2967 ,C901_=_C2968 ,C901_=_C2969 ,C901_=_C2970 ,C901_=_C2971 ,\nC901_=_C2972 ,C924_=_C925 ,C924_=_C1292 ,C924_=_C1887 ,C924_=_C1911 ,C924_=_C1947 ,\nC924_=_C2134 ,C924_=_C2521 ,C924_=_C2540 ,C924_=_C2608 ,C924_=_C2815 ,C924_=_C2924 ,\nC924_=_C2951 ,C924_=_C2952 ,C924_=_C2953 ,C924_=_C2954 ,C924_=_C2955 ,C924_=_C2956 ,\nC924_=_C2957 ,C924_=_C2958 ,C924_=_C2959 ,C924_=_C2960 ,C924_=_C2961 ,C924_=_C2962 ,\nC924_=_C2963 ,C925_=_C991 ,C925_=_C1589 ,C925_=_C1864 ,C925_=_C1912 ,C925_=_C2052 ,\nC925_=_C2135 ,C925_=_C2541 ,C925_=_C2649 ,C925_=_C2925 ,C925_=_C2964 ,C925_=_C2965 ,\nC925_=_C2966 ,C925_=_C2967 ,C925_=_C2968 ,C925_=_C2969 ,C925_=_C2970 ,C925_=_C2971 ,\nC925_=_C2972 ,C991_=_C1589 ,C991_=_C1864 ,C991_=_C1912 ,C991_=_C2052 ,C991_=_C2135 ,\nC991_=_C2541 ,C991_=_C2649 ,C991_=_C2925 ,C991_=_C2964 ,C991_=_C2965 ,C991_=_C2966 ,\nC991_=_C2967 ,C991_=_C2968 ,C991_=_C2969 ,C991_=_C2970 ,C991_=_C2971 ,C991_=_C2972 ,\nC1292_=_C1887 ,C1292_=_C1911 ,C1292_=_C1947 ,C1292_=_C2134 ,C1292_=_C2521 ,C1292_=_C2540 ,\nC1292_=_C2608 ,C1292_=_C2815 ,C1292_=_C2924 ,C1292_=_C2951 ,C1292_=_C2952 ,C1292_=_C2953 ,\nC1292_=_C2954 ,C1292_=_C2955 ,C1292_=_C2956 ,C1292_=_C2957 ,C1292_=_C2958 ,C1292_=_C2959 ,\nC1292_=_C2960 ,C1292_=_C2961 ,C1292_=_C2962 ,C1292_=_C2963 ,C1589_=_C1864 ,C1589_=_C1912 ,\nC1589_=_C2052 ,C1589_=_C2135 ,C1589_=_C2541 ,C1589_=_C2649 ,C1589_=_C2925 ,C1589_=_C2964 ,\nC1589_=_C2965 ,C1589_=_C2966 ,C1589_=_C2967 ,C1589_=_C2968 ,C1589_=_C2969 ,C1589_=_C2970 ,\nC1589_=_C2971 ,C1589_=_C2972 ,C1864_=_C1912 ,C1864_=_C2052 ,C1864_=_C2135 ,C1864_=_C2541 ,\nC1864_=_C2649 ,C1864_=_C2925 ,C1864_=_C2964 ,C1864_=_C2965 ,C1864_=_C2966 ,C1864_=_C2967 ,\nC1864_=_C2968 ,C1864_=_C2969 ,C1864_=_C2970 ,C1864_=_C2971 ,C1864_=_C2972 ,C1887_=_C1911 ,\nC1887_=_C1947 ,C1887_=_C2134 ,C1887_=_C2521 ,C1887_=_C2540 ,C1887_=_C2608 ,C1887_=_C2815 ,\nC1887_=_C2924 ,C1887_=_C2951 ,C1887_=_C2952 ,C1887_=_C2953 ,C1887_=_C2954 ,C1887_=_C2955 ,\nC1887_=_C2956 ,C1887_=_C2957 ,C1887_=_C2958 ,C1887_=_C2959 ,C1887_=_C2960 ,C1887_=_C2961 ,\nC1887_=_C2962 ,C1887_=_C2963 ,C1911_=_C1912 ,C1911_=_C1947 ,C1911_=_C2134 ,C1911_=_C2521 ,\nC1911_=_C2540 ,C1911_=_C2608 ,C1911_=_C2815 ,C1911_=_C2924 ,C1911_=_C2951 ,C1911_=_C2952 ,\nC1911_=_C2953 ,C1911_=_C2954 ,C1911_=_C2955 ,C1911_=_C2956 ,C1911_=_C2957 ,C1911_=_C2958 ,\nC1911_=_C2959 ,C1911_=_C2960 ,C1911_=_C2961 ,C1911_=_C2962 ,C1911_=_C2963 ,C1912_=_C2052 ,\nC1912_=_C2135 ,C1912_=_C2541 ,C1912_=_C2649 ,C1912_=_C2925 ,C1912_=_C2964 ,C1912_=_C2965 ,\nC1912_=_C2966 ,C1912_=_C2967 ,C1912_=_C2968 ,C1912_=_C2969 ,C1912_=_C2970 ,C1912_=_C2971 ,\nC1912_=_C2972 ,C1947_=_C2134 ,C1947_=_C2521 ,C1947_=_C2540 ,C1947_=_C2608 ,C1947_=_C2815 ,\nC1947_=_C2924 ,C1947_=_C2951 ,C1947_=_C2952 ,C1947_=_C2953 ,C1947_=_C2954 ,C1947_=_C2955 ,\nC1947_=_C2956 ,C1947_=_C2957 ,C1947_=_C2958 ,C1947_=_C2959 ,C1947_=_C2960 ,C1947_=_C2961 ,\nC1947_=_C2962 ,C1947_=_C2963 ,C2052_=_C2135 ,C2052_=_C2541 ,C2052_=_C2649 ,C2052_=_C2925 ,\nC2052_=_C2964 ,C2052_=_C2965 ,C2052_=_C2966 ,C2052_=_C2967 ,C2052_=_C2968 ,C2052_=_C2969 ,\nC2052_=_C2970 ,C2052_=_C2971 ,C2052_=_C2972 ,C2134_=_C2135 ,C2134_=_C2521 ,C2134_=_C2540 ,\nC2134_=_C2608 ,C2134_=_C2815 ,C2134_=_C2924 ,C2134_=_C2951 ,C2134_=_C2952 ,C2134_=_C2953 ,\nC2134_=_C2954 ,C2134_=_C2955 ,C2134_=_C2956 ,C2134_=_C2957 ,C2134_=_C2958 ,C2134_=_C2959 ,\nC2134_=_C2960 ,C2134_=_C2961 ,C2134_=_C2962 ,C2134_=_C2963 ,C2135_=_C2541 ,C2135_=_C2649 ,\nC2135_=_C2925 ,C2135_=_C2964 ,C2135_=_C2965 ,C2135_=_C2966 ,C2135_=_C2967 ,C2135_=_C2968 ,\nC2135_=_C2969 ,C2135_=_C2970 ,C2135_=_C2971 ,C2135_=_C2972 ,C2521_=_C2540 ,C2521_=_C2608 ,\nC2521_=_C2815 ,C2521_=_C2924 ,C2521_=_C2951 ,C2521_=_C2952 ,C2521_=_C2953 ,C2521_=_C2954 ,\nC2521_=_C2955 ,C2521_=_C2956 ,C2521_=_C2957 ,C2521_=_C2958 ,C2521_=_C2959 ,C2521_=_C2960 ,\nC2521_=_C2961 ,C2521_=_C2962 ,C2521_=_C2963 ,C2540_=_C2541 ,C2540_=_C2608 ,C2540_=_C2815 ,\nC2540_=_C2924 ,C2540_=_C2951 ,C2540_=_C2952 ,C2540_=_C2953 ,C2540_=_C2954 ,C2540_=_C2955 ,\nC2540_=_C2956 ,C2540_=_C2957 ,C2540_=_C2958 ,C2540_=_C2959 ,C2540_=_C2960 ,C2540_=_C2961 ,\nC2540_=_C2962 ,C2540_=_C2963 ,C2541_=_C2649 ,C2541_=_C2925 ,C2541_=_C2964 ,C2541_=_C2965 ,\nC2541_=_C2966 ,C2541_=_C2967 ,C2541_=_C2968 ,C2541_=_C2969 ,C2541_=_C2970 ,C2541_=_C2971 ,\nC2541_=_C2972 ,C2608_=_C2815 ,C2608_=_C2924 ,C2608_=_C2951 ,C2608_=_C2952 ,C2608_=_C2953 ,\nC2608_=_C2954 ,C2608_=_C2955 ,C2608_=_C2956 ,C2608_=_C2957 ,C2608_=_C2958 ,C2608_=_C2959 ,\nC2608_=_C2960 ,C2608_=_C2961 ,C2608_=_C2962 ,C2608_=_C2963 ,C2649_=_C2925 ,C2649_=_C2964 ,\nC2649_=_C2965 ,C2649_=_C2966 ,C2649_=_C2967 ,C2649_=_C2968 ,C2649_=_C2969 ,C2649_=_C2970 ,\nC2649_=_C2971 ,C2649_=_C2972 ,C2815_=_C2924 ,C2815_=_C2951 ,C2815_=_C2952 ,C2815_=_C2953 ,\nC2815_=_C2954 ,C2815_=_C2955 ,C2815_=_C2956 ,C2815_=_C2957 ,C2815_=_C2958 ,C2815_=_C2959 ,\nC2815_=_C2960 ,C2815_=_C2961 ,C2815_=_C2962 ,C2815_=_C2963 ,C2924_=_C2925 ,C2924_=_C2951 ,\nC2924_=_C2952 ,C2924_=_C2953 ,C2924_=_C2954 ,C2924_=_C2955 ,C2924_=_C2956 ,C2924_=_C2957 ,\nC2924_=_C2958 ,C2924_=_C2959 ,C2924_=_C2960 ,C2924_=_C2961 ,C2924_=_C2962 ,C2924_=_C2963 ,\nC2925_=_C2964 ,C2925_=_C2965 ,C2925_=_C2966 ,C2925_=_C2967 ,C2925_=_C2968 ,C2925_=_C2969 ,\nC2925_=_C2970 ,C2925_=_C2971 ,C2925_=_C2972 ,C2951_=_C2952 ,C2951_=_C2953 ,C2951_=_C2954 ,\nC2951_=_C2955 ,C2951_=_C2956 ,C2951_=_C2957 ,C2951_=_C2958 ,C2951_=_C2959 ,C2951_=_C2960 ,\nC2951_=_C2961 ,C2951_=_C2962 ,C2951_=_C2963 ,C2951_=_C2965 ,C2952_=_C2953 ,C2952_=_C2954 ,\nC2952_=_C2955 ,C2952_=_C2956 ,C2952_=_C2957 ,C2952_=_C2958 ,C2952_=_C2959 ,C2952_=_C2960 ,\nC2952_=_C2961 ,C2952_=_C2962 ,C2952_=_C2963 ,C2952_=_C2967 ,C2953_=_C2954 ,C2953_=_C2955 ,\nC2953_=_C2956 ,C2953_=_C2957 ,C2953_=_C2958 ,C2953_=_C2959 ,C2953_=_C2960 ,C2953_=_C2961 ,\nC2953_=_C2962 ,C2953_=_C2963 ,C2954_=_C2955 ,C2954_=_C2956 ,C2954_=_C2957 ,C2954_=_C2958 ,\nC2954_=_C2959 ,C2954_=_C2960 ,C2954_=_C2961 ,C2954_=_C2962 ,C2954_=_C2963 ,C2955_=_C2956 ,\nC2955_=_C2957 ,C2955_=_C2958 ,C2955_=_C2959 ,C2955_=_C2960 ,C2955_=_C2961 ,C2955_=_C2962 ,\nC2955_=_C2963 ,C2956_=_C2957 ,C2956_=_C2958 ,C2956_=_C2959 ,C2956_=_C2960 ,C2956_=_C2961 ,\nC2956_=_C2962 ,C2956_=_C2963 ,C2957_=_C2958 ,C2957_=_C2959 ,C2957_=_C2960 ,C2957_=_C2961 ,\nC2957_=_C2962 ,C2957_=_C2963 ,C2958_=_C2959 ,C2958_=_C2960 ,C2958_=_C2961 ,C2958_=_C2962 ,\nC2958_=_C2963 ,C2958_=_C2972 ,C2959_=_C2960 ,C2959_=_C2961 ,C2959_=_C2962 ,C2959_=_C2963 ,\nC2960_=_C2961 ,C2960_=_C2962 ,C2960_=_C2963 ,C2961_=_C2962 ,C2961_=_C2963 ,C2962_=_C2963 ,\nC2964_=_C2965 ,C2964_=_C2966 ,C2964_=_C2967 ,C2964_=_C2968 ,C2964_=_C2969 ,C2964_=_C2970 ,\nC2964_=_C2971 ,C2964_=_C2972 ,C2965_=_C2966 ,C2965_=_C2967 ,C2965_=_C2968 ,C2965_=_C2969</w:t>
      </w:r>
    </w:p>
    <w:p>
      <w:pPr>
        <w:pStyle w:val="PreformattedText"/>
        <w:bidi w:val="0"/>
        <w:spacing w:before="0" w:after="0"/>
        <w:jc w:val="left"/>
        <w:rPr/>
      </w:pPr>
      <w:r>
        <w:rPr/>
        <w:t xml:space="preserve"> </w:t>
      </w:r>
      <w:r>
        <w:rPr/>
        <w:t>,\nC2965_=_C2970 ,C2965_=_C2971 ,C2965_=_C2972 ,C2966_=_C2967 ,C2966_=_C2968 ,C2966_=_C2969 ,\nC2966_=_C2970 ,C2966_=_C2971 ,C2966_=_C2972 ,C2967_=_C2968 ,C2967_=_C2969 ,C2967_=_C2970 ,\nC2967_=_C2971 ,C2967_=_C2972 ,C2968_=_C2969 ,C2968_=_C2970 ,C2968_=_C2971 ,C2968_=_C2972 ,\nC2969_=_C2970 ,C2969_=_C2971 ,C2969_=_C2972 ,C2970_=_C2971 ,C2970_=_C2972 ,C2971_=_C2972 ,"];288[shape=box, label="id:288 level: 7\n55: C90 C113 C237 C304 C553 \nC554 C555 C556 C557 C558 C559 \nC560 C561 C562 C563 C564 C565 \nC566 C567 C568 C569 C570 C571 \nC572 C573 C574 C575 C576 C577 \nC578 C579 C580 C646 C932 C1112 \nC1370 C1618 C1855 C1922 C2141 C2529 \nC2548 C2932 C2958 C2972 C3141 C3196 \nC3540 C3747 C3860 C3874 C3904 C3928 \nC3929 C3930 \n765: C90_=_C113( C90 C113 ) C90_=_C237( C90 C237 ) C90_=_C304( C90 C304 ) C90_=_C573( C90 C573 ) C90_=_C646( C90 C646 ) \nC90_=_C932( C90 C932 ) C90_=_C1112( C90 C1112 ) C90_=_C1370( C90 C1370 ) C90_=_C1618( C90 C1618 ) C90_=_C1855( C90 C1855 ) C90_=_C1922( C90 C1922 ) \nC90_=_C2141( C90 C2141 ) C90_=_C2529( C90 C2529 ) C90_=_C2548( C90 C2548 ) C90_=_C2932( C90 C2932 ) C90_=_C2958( C90 C2958 ) C90_=_C2972( C90 C2972 ) \nC90_=_C3141( C90 C3141 ) C90_=_C3196( C90 C3196 ) C90_=_C3540( C90 C3540 ) C90_=_C3747( C90 C3747 ) C90_=_C3860( C90 C3860 ) C90_=_C3874( C90 C3874 ) \nC90_=_C3904( C90 C3904 ) C90_=_C3928( C90 C3928 ) C90_=_C3929( C90 C3929 ) C90_=_C3930( C90 C3930 ) C113_=_C237( C113 C237 ) C113_=_C304( C113 C304 ) \nC113_=_C573( C113 C573 ) C113_=_C646( C113 C646 ) C113_=_C932( C113 C932 ) C113_=_C1112( C113 C1112 ) C113_=_C1370( C113 C1370 ) C113_=_C1618( C113 C1618 ) \nC113_=_C1855( C113 C1855 ) C113_=_C1922( C113 C1922 ) C113_=_C2141( C113 C2141 ) C113_=_C2529( C113 C2529 ) C113_=_C2548( C113 C2548 ) C113_=_C2932( C113 C2932 ) \nC113_=_C2958( C113 C2958 ) C113_=_C2972( C113 C2972 ) C113_=_C3141( C113 C3141 ) C113_=_C3196( C113 C3196 ) C113_=_C3540( C113 C3540 ) C113_=_C3747( C113 C3747 ) \nC113_=_C3860( C113 C3860 ) C113_=_C3874( C113 C3874 ) C113_=_C3904( C113 C3904 ) C113_=_C3928( C113 C3928 ) C113_=_C3929( C113 C3929 ) C113_=_C3930( C113 C3930 ) \nC237_=_C304( C237 C304 ) C237_=_C573( C237 C573 ) C237_=_C646( C237 C646 ) C237_=_C932( C237 C932 ) C237_=_C1112( C237 C1112 ) C237_=_C1370( C237 C1370 ) \nC237_=_C1618( C237 C1618 ) C237_=_C1855( C237 C1855 ) C237_=_C1922( C237 C1922 ) C237_=_C2141( C237 C2141 ) C237_=_C2529( C237 C2529 ) C237_=_C2548( C237 C2548 ) \nC237_=_C2932( C237 C2932 ) C237_=_C2958( C237 C2958 ) C237_=_C2972( C237 C2972 ) C237_=_C3141( C237 C3141 ) C237_=_C3196( C237 C3196 ) C237_=_C3540( C237 C3540 ) \nC237_=_C3747( C237 C3747 ) C237_=_C3860( C237 C3860 ) C237_=_C3874( C237 C3874 ) C237_=_C3904( C237 C3904 ) C237_=_C3928( C237 C3928 ) C237_=_C3929( C237 C3929 ) \nC237_=_C3930( C237 C3930 ) C304_=_C573( C304 C573 ) C304_=_C646( C304 C646 ) C304_=_C932( C304 C932 ) C304_=_C1112( C304 C1112 ) C304_=_C1370( C304 C1370 ) \nC304_=_C1618( C304 C1618 ) C304_=_C1855( C304 C1855 ) C304_=_C1922( C304 C1922 ) C304_=_C2141( C304 C2141 ) C304_=_C2529( C304 C2529 ) C304_=_C2548( C304 C2548 ) \nC304_=_C2932( C304 C2932 ) C304_=_C2958( C304 C2958 ) C304_=_C2972( C304 C2972 ) C304_=_C3141( C304 C3141 ) C304_=_C3196( C304 C3196 ) C304_=_C3540( C304 C3540 ) \nC304_=_C3747( C304 C3747 ) C304_=_C3860( C304 C3860 ) C304_=_C3874( C304 C3874 ) C304_=_C3904( C304 C3904 ) C304_=_C3928( C304 C3928 ) C304_=_C3929( C304 C3929 ) \nC304_=_C3930( C304 C3930 ) C553_=_C554( C553 C554 ) C553_=_C555( C553 C555 ) C553_=_C556( C553 C556 ) C553_=_C557( C553 C557 ) C553_=_C558( C553 C558 ) \nC553_=_C559( C553 C559 ) C553_=_C560( C553 C560 ) C553_=_C561( C553 C561 ) C553_=_C562( C553 C562 ) C553_=_C563( C553 C563 ) C553_=_C564( C553 C564 ) \nC553_=_C565( C553 C565 ) C553_=_C566( C553 C566 ) C553_=_C567( C553 C567 ) C553_=_C568( C553 C568 ) C553_=_C569( C553 C569 ) C553_=_C570( C553 C570 ) \nC553_=_C571( C553 C571 ) C553_=_C572( C553 C572 ) C553_=_C573( C553 C573 ) C553_=_C574( C553 C574 ) C553_=_C575( C553 C575 ) C553_=_C576( C553 C576 ) \nC553_=_C577( C553 C577 ) C553_=_C578( C553 C578 ) C553_=_C579( C553 C579 ) C553_=_C580( C553 C580 ) C553_=_C932( C553 C932 ) C554_=_C555( C554 C555 ) \nC554_=_C556( C554 C556 ) C554_=_C557( C554 C557 ) C554_=_C558( C554 C558 ) C554_=_C559( C554 C559 ) C554_=_C560( C554 C560 ) C554_=_C561( C554 C561 ) \nC554_=_C562( C554 C562 ) C554_=_C563( C554 C563 ) C554_=_C564( C554 C564 ) C554_=_C565( C554 C565 ) C554_=_C566( C554 C566 ) C554_=_C567( C554 C567 ) \nC554_=_C568( C554 C568 ) C554_=_C569( C554 C569 ) C554_=_C570( C554 C570 ) C554_=_C571( C554 C571 ) C554_=_C572( C554 C572 ) C554_=_C573( C554 C573 ) \nC554_=_C574( C554 C574 ) C554_=_C575( C554 C575 ) C554_=_C576( C554 C576 ) C554_=_C577( C554 C577 ) C554_=_C578( C554 C578 ) C554_=_C579( C554 C579 ) \nC554_=_C580( C554 C580 ) C555_=_C556( C555 C556 ) C555_=_C557( C555 C557 ) C555_=_C558( C555 C558 ) C555_=_C559( C555 C559 ) C555_=_C560( C555 C560 ) \nC555_=_C561( C555 C561 ) C555_=_C562( C555 C562 ) C555_=_C563( C555 C563 ) C555_=_C564( C555 C564 ) C555_=_C565( C555 C565 ) C555_=_C566( C555 C566 ) \nC555_=_C567( C555 C567 ) C555_=_C568( C555 C568 ) C555_=_C569( C555 C569 ) C555_=_C570( C555 C570 ) C555_=_C571( C555 C571 ) C555_=_C572( C555 C572 ) \nC555_=_C573( C555 C573 ) C555_=_C574( C555 C574 ) C555_=_C575( C555 C575 ) C555_=_C576( C555 C576 ) C555_=_C577( C555 C577 ) C555_=_C578( C555 C578 ) \nC555_=_C579( C555 C579 ) C555_=_C580( C555 C580 ) C556_=_C557( C556 C557 ) C556_=_C558( C556 C558 ) C556_=_C559( C556 C559 ) C556_=_C560( C556 C560 ) \nC556_=_C561( C556 C561 ) C556_=_C562( C556 C562 ) C556_=_C563( C556 C563 ) C556_=_C564( C556 C564 ) C556_=_C565( C556 C565 ) C556_=_C566( C556 C566 ) \nC556_=_C567( C556 C567 ) C556_=_C568( C556 C568 ) C556_=_C569( C556 C569 ) C556_=_C570( C556 C570 ) C556_=_C571( C556 C571 ) C556_=_C572( C556 C572 ) \nC556_=_C573( C556 C573 ) C556_=_C574( C556 C574 ) C556_=_C575( C556 C575 ) C556_=_C576( C556 C576 ) C556_=_C577( C556 C577 ) C556_=_C578( C556 C578 ) \nC556_=_C579( C556 C579 ) C556_=_C580( C556 C580 ) C557_=_C558( C557 C558 ) C557_=_C559( C557 C559 ) C557_=_C560( C557 C560 ) C557_=_C561( C557 C561 ) \nC557_=_C562( C557 C562 ) C557_=_C563( C557 C563 ) C557_=_C564( C557 C564 ) C557_=_C565( C557 C565 ) C557_=_C566( C557 C566 ) C557_=_C567( C557 C567 ) \nC557_=_C568( C557 C568 ) C557_=_C569( C557 C569 ) C557_=_C570( C557 C570 ) C557_=_C571( C557 C571 ) C557_=_C572( C557 C572 ) C557_=_C573( C557 C573 ) \nC557_=_C574( C557 C574 ) C557_=_C575( C557 C575 ) C557_=_C576( C557 C576 ) C557_=_C577( C557 C577 ) C557_=_C578( C557 C578 ) C557_=_C579( C557 C579 ) \nC557_=_C580( C557 C580 ) C557_=_C1922( C557 C1922 ) C558_=_C559( C558 C559 ) C558_=_C560( C558 C560 ) C558_=_C561( C558 C561 ) C558_=_C562( C558 C562 ) \nC558_=_C563( C558 C563 ) C558_=_C564( C558 C564 ) C558_=_C565( C558 C565 ) C558_=_C566( C558 C566 ) C558_=_C567( C558 C567 ) C558_=_C568( C558 C568 ) \nC558_=_C569( C558 C569 ) C558_=_C570( C558 C570 ) C558_=_C571( C558 C571 ) C558_=_C572( C558 C572 ) C558_=_C573( C558 C573 ) C558_=_C574( C558 C574 ) \nC558_=_C575( C558 C575 ) C558_=_C576( C558 C576 ) C558_=_C577( C558 C577 ) C558_=_C578( C558 C578 ) C558_=_C579( C558 C579 ) C558_=_C580( C558 C580 ) \nC558_=_C2141( C558 C2141 ) C559_=_C560( C559 C560 ) C559_=_C561( C559 C561 ) C559_=_C562( C559 C562 ) C559_=_C563( C559 C563 ) C559_=_C564( C559 C564 ) \nC559_=_C565( C559 C565 ) C559_=_C566( C559 C566 ) C559_=_C567( C559 C567 ) C559_=_C568( C559 C568 ) C559_=_C569( C559 C569 ) C559_=_C570( C559 C570 ) \nC559_=_C571( C559 C571 ) C559_=_C572( C559 C572 ) C559_=_C573( C559 C573 ) C559_=_C574( C559 C574 ) C559_=_C575( C559 C575 ) C559_=_C576( C559 C576 ) \nC559_=_C577( C559 C577 ) C559_=_C578( C559 C578 ) C559_=_C579( C559 C579 ) C559_=_C580( C559 C580 ) C560_=_C561( C560 C561 ) C560_=_C562( C560 C562 ) \nC560_=_C563( C560 C563 ) C560_=_C564( C560 C564 ) C560_=_C565( C560 C565 ) C560_=_C566( C560 C566 ) C560_=_C567( C560 C567 ) C560_=_C568( C560 C568 ) \nC560_=_C569( C560 C569 ) C560_=_C570( C560 C570 ) C560_=_C571( C560 C571 ) C560_=_C572( C560 C572 ) C560_=_C573( C560 C573 ) C560_=_C574( C560 C574 ) \nC560_=_C575( C560 C575 ) C560_=_C576( C560 C576 ) C560_=_C577( C560 C577 ) C560_=_C578( C560 C578 ) C560_=_C579( C560 C579 ) C560_=_C580( C560 C580 ) \nC560_=_C2548( C560 C2548 ) C561_=_C562( C561 C562 ) C561_=_C563( C561 C563 ) C561_=_C564( C561 C564 ) C561_=_C565( C561 C565 ) C561_=_C566( C561 C566 ) \nC561_=_C567( C561 C567 ) C561_=_C568( C561 C568 ) C561_=_C569( C561 C569 ) C561_=_C570( C561 C570 ) C561_=_C571( C561 C571 ) C561_=_C572( C561 C572 ) \nC561_=_C573( C561 C573 ) C561_=_C574( C561 C574 ) C561_=_C575( C561 C575 ) C561_=_C576( C561 C576 ) C561_=_C577( C561 C577 ) C561_=_C578( C561 C578 ) \nC561_=_C579( C561 C579 ) C561_=_C580( C561 C580 ) C562_=_C563( C562 C563 ) C562_=_C564( C562 C564 ) C562_=_C565( C562 C565 ) C562_=_C566( C562 C566 ) \nC562_=_C567( C562 C567 ) C562_=_C568( C562 C568 ) C562_=_C569( C562 C569 ) C562_=_C570( C562 C570 ) C562_=_C571( C562 C571 ) C562_=_C572( C562 C572 ) \nC562_=_C573( C562 C573 ) C562_=_C574( C562 C574 ) C562_=_C575( C562 C575 ) C562_=_C576( C562 C576 ) C562_=_C577( C562 C577 ) C562_=_C578( C562 C578 ) \nC562_=_C579( C562 C579 ) C562_=_C580( C562 C580 ) C563_=_C564( C563 C564 ) C563_=_C565( C563 C565 ) C563_=_C566( C563 C566 ) C563_=_C567( C563 C567 ) \nC563_=_C568( C563 C568 ) C563_=_C569( C563 C569 ) C563_=_C570( C563 C570 ) C563_=_C571( C563 C571 ) C563_=_C572( C563 C572 ) C563_=_C573( C563 C573 ) \nC563_=_C574( C563 C574 ) C563_=_C575( C563 C575 ) C563_=_C576( C563 C576 ) C563_=_C577( C563 C577 ) C563_=_C578( C563 C578 ) C563_=_C579( C563 C579 ) \nC563_=_C580( C563 C580 ) C563_=_C2932( C563 C2932 ) C564_=_C565( C564 C565 ) C564_=_C566( C564 C566 ) C564_=_C567( C564 C567 ) C564_=_C568( C564 C568 ) \nC564_=_C569( C564 C569 ) C564_=_C570( C564 C570 ) C564_=_C571( C564 C571 ) C564_=_C572( C564 C572 )</w:t>
      </w:r>
    </w:p>
    <w:p>
      <w:pPr>
        <w:pStyle w:val="PreformattedText"/>
        <w:bidi w:val="0"/>
        <w:spacing w:before="0" w:after="0"/>
        <w:jc w:val="left"/>
        <w:rPr/>
      </w:pPr>
      <w:r>
        <w:rPr/>
        <w:t xml:space="preserve"> </w:t>
      </w:r>
      <w:r>
        <w:rPr/>
        <w:t>C564_=_C573( C564 C573 ) C564_=_C574( C564 C574 ) \nC564_=_C575( C564 C575 ) C564_=_C576( C564 C576 ) C564_=_C577( C564 C577 ) C564_=_C578( C564 C578 ) C564_=_C579( C564 C579 ) C564_=_C580( C564 C580 ) \nC564_=_C2958( C564 C2958 ) C565_=_C566( C565 C566 ) C565_=_C567( C565 C567 ) C565_=_C568( C565 C568 ) C565_=_C569( C565 C569 ) C565_=_C570( C565 C570 ) \nC565_=_C571( C565 C571 ) C565_=_C572( C565 C572 ) C565_=_C573( C565 C573 ) C565_=_C574( C565 C574 ) C565_=_C575( C565 C575 ) C565_=_C576( C565 C576 ) \nC565_=_C577( C565 C577 ) C565_=_C578( C565 C578 ) C565_=_C579( C565 C579 ) C565_=_C580( C565 C580 ) C565_=_C2972( C565 C2972 ) C566_=_C567( C566 C567 ) \nC566_=_C568( C566 C568 ) C566_=_C569( C566 C569 ) C566_=_C570( C566 C570 ) C566_=_C571( C566 C571 ) C566_=_C572( C566 C572 ) C566_=_C573( C566 C573 ) \nC566_=_C574( C566 C574 ) C566_=_C575( C566 C575 ) C566_=_C576( C566 C576 ) C566_=_C577( C566 C577 ) C566_=_C578( C566 C578 ) C566_=_C579( C566 C579 ) \nC566_=_C580( C566 C580 ) C566_=_C3141( C566 C3141 ) C567_=_C568( C567 C568 ) C567_=_C569( C567 C569 ) C567_=_C570( C567 C570 ) C567_=_C571( C567 C571 ) \nC567_=_C572( C567 C572 ) C567_=_C573( C567 C573 ) C567_=_C574( C567 C574 ) C567_=_C575( C567 C575 ) C567_=_C576( C567 C576 ) C567_=_C577( C567 C577 ) \nC567_=_C578( C567 C578 ) C567_=_C579( C567 C579 ) C567_=_C580( C567 C580 ) C567_=_C3196( C567 C3196 ) C568_=_C569( C568 C569 ) C568_=_C570( C568 C570 ) \nC568_=_C571( C568 C571 ) C568_=_C572( C568 C572 ) C568_=_C573( C568 C573 ) C568_=_C574( C568 C574 ) C568_=_C575( C568 C575 ) C568_=_C576( C568 C576 ) \nC568_=_C577( C568 C577 ) C568_=_C578( C568 C578 ) C568_=_C579( C568 C579 ) C568_=_C580( C568 C580 ) C569_=_C570( C569 C570 ) C569_=_C571( C569 C571 ) \nC569_=_C572( C569 C572 ) C569_=_C573( C569 C573 ) C569_=_C574( C569 C574 ) C569_=_C575( C569 C575 ) C569_=_C576( C569 C576 ) C569_=_C577( C569 C577 ) \nC569_=_C578( C569 C578 ) C569_=_C579( C569 C579 ) C569_=_C580( C569 C580 ) C570_=_C571( C570 C571 ) C570_=_C572( C570 C572 ) C570_=_C573( C570 C573 ) \nC570_=_C574( C570 C574 ) C570_=_C575( C570 C575 ) C570_=_C576( C570 C576 ) C570_=_C577( C570 C577 ) C570_=_C578( C570 C578 ) C570_=_C579( C570 C579 ) \nC570_=_C580( C570 C580 ) C571_=_C572( C571 C572 ) C571_=_C573( C571 C573 ) C571_=_C574( C571 C574 ) C571_=_C575( C571 C575 ) C571_=_C576( C571 C576 ) \nC571_=_C577( C571 C577 ) C571_=_C578( C571 C578 ) C571_=_C579( C571 C579 ) C571_=_C580( C571 C580 ) C572_=_C573( C572 C573 ) C572_=_C574( C572 C574 ) \nC572_=_C575( C572 C575 ) C572_=_C576( C572 C576 ) C572_=_C577( C572 C577 ) C572_=_C578( C572 C578 ) C572_=_C579( C572 C579 ) C572_=_C580( C572 C580 ) \nC573_=_C574( C573 C574 ) C573_=_C575( C573 C575 ) C573_=_C576( C573 C576 ) C573_=_C577( C573 C577 ) C573_=_C578( C573 C578 ) C573_=_C579( C573 C579 ) \nC573_=_C580( C573 C580 ) C573_=_C646( C573 C646 ) C573_=_C932( C573 C932 ) C573_=_C1112( C573 C1112 ) C573_=_C1370( C573 C1370 ) C573_=_C1618( C573 C1618 ) \nC573_=_C1855( C573 C1855 ) C573_=_C1922( C573 C1922 ) C573_=_C2141( C573 C2141 ) C573_=_C2529( C573 C2529 ) C573_=_C2548( C573 C2548 ) C573_=_C2932( C573 C2932 ) \nC573_=_C2958( C573 C2958 ) C573_=_C2972( C573 C2972 ) C573_=_C3141( C573 C3141 ) C573_=_C3196( C573 C3196 ) C573_=_C3540( C573 C3540 ) C573_=_C3747( C573 C3747 ) \nC573_=_C3860( C573 C3860 ) C573_=_C3874( C573 C3874 ) C573_=_C3904( C573 C3904 ) C573_=_C3928( C573 C3928 ) C573_=_C3929( C573 C3929 ) C573_=_C3930( C573 C3930 ) \nC574_=_C575( C574 C575 ) C574_=_C576( C574 C576 ) C574_=_C577( C574 C577 ) C574_=_C578( C574 C578 ) C574_=_C579( C574 C579 ) C574_=_C580( C574 C580 ) \nC575_=_C576( C575 C576 ) C575_=_C577( C575 C577 ) C575_=_C578( C575 C578 ) C575_=_C579( C575 C579 ) C575_=_C580( C575 C580 ) C576_=_C577( C576 C577 ) \nC576_=_C578( C576 C578 ) C576_=_C579( C576 C579 ) C576_=_C580( C576 C580 ) C577_=_C578( C577 C578 ) C577_=_C579( C577 C579 ) C577_=_C580( C577 C580 ) \nC578_=_C579( C578 C579 ) C578_=_C580( C578 C580 ) C579_=_C580( C579 C580 ) C646_=_C932( C646 C932 ) C646_=_C1112( C646 C1112 ) C646_=_C1370( C646 C1370 ) \nC646_=_C1618( C646 C1618 ) C646_=_C1855( C646 C1855 ) C646_=_C1922( C646 C1922 ) C646_=_C2141( C646 C2141 ) C646_=_C2529( C646 C2529 ) C646_=_C2548( C646 C2548 ) \nC646_=_C2932( C646 C2932 ) C646_=_C2958( C646 C2958 ) C646_=_C2972( C646 C2972 ) C646_=_C3141( C646 C3141 ) C646_=_C3196( C646 C3196 ) C646_=_C3540( C646 C3540 ) \nC646_=_C3747( C646 C3747 ) C646_=_C3860( C646 C3860 ) C646_=_C3874( C646 C3874 ) C646_=_C3904( C646 C3904 ) C646_=_C3928( C646 C3928 ) C646_=_C3929( C646 C3929 ) \nC646_=_C3930( C646 C3930 ) C932_=_C1112( C932 C1112 ) C932_=_C1370( C932 C1370 ) C932_=_C1618( C932 C1618 ) C932_=_C1855( C932 C1855 ) C932_=_C1922( C932 C1922 ) \nC932_=_C2141( C932 C2141 ) C932_=_C2529( C932 C2529 ) C932_=_C2548( C932 C2548 ) C932_=_C2932( C932 C2932 ) C932_=_C2958( C932 C2958 ) C932_=_C2972( C932 C2972 ) \nC932_=_C3141( C932 C3141 ) C932_=_C3196( C932 C3196 ) C932_=_C3540( C932 C3540 ) C932_=_C3747( C932 C3747 ) C932_=_C3860( C932 C3860 ) C932_=_C3874( C932 C3874 ) \nC932_=_C3904( C932 C3904 ) C932_=_C3928( C932 C3928 ) C932_=_C3929( C932 C3929 ) C932_=_C3930( C932 C3930 ) C1112_=_C1370( C1112 C1370 ) C1112_=_C1618( C1112 C1618 ) \nC1112_=_C1855( C1112 C1855 ) C1112_=_C1922( C1112 C1922 ) C1112_=_C2141( C1112 C2141 ) C1112_=_C2529( C1112 C2529 ) C1112_=_C2548( C1112 C2548 ) C1112_=_C2932( C1112 C2932 ) \nC1112_=_C2958( C1112 C2958 ) C1112_=_C2972( C1112 C2972 ) C1112_=_C3141( C1112 C3141 ) C1112_=_C3196( C1112 C3196 ) C1112_=_C3540( C1112 C3540 ) C1112_=_C3747( C1112 C3747 ) \nC1112_=_C3860( C1112 C3860 ) C1112_=_C3874( C1112 C3874 ) C1112_=_C3904( C1112 C3904 ) C1112_=_C3928( C1112 C3928 ) C1112_=_C3929( C1112 C3929 ) C1112_=_C3930( C1112 C3930 ) \nC1370_=_C1618( C1370 C1618 ) C1370_=_C1855( C1370 C1855 ) C1370_=_C1922( C1370 C1922 ) C1370_=_C2141( C1370 C2141 ) C1370_=_C2529( C1370 C2529 ) C1370_=_C2548( C1370 C2548 ) \nC1370_=_C2932( C1370 C2932 ) C1370_=_C2958( C1370 C2958 ) C1370_=_C2972( C1370 C2972 ) C1370_=_C3141( C1370 C3141 ) C1370_=_C3196( C1370 C3196 ) C1370_=_C3540( C1370 C3540 ) \nC1370_=_C3747( C1370 C3747 ) C1370_=_C3860( C1370 C3860 ) C1370_=_C3874( C1370 C3874 ) C1370_=_C3904( C1370 C3904 ) C1370_=_C3928( C1370 C3928 ) C1370_=_C3929( C1370 C3929 ) \nC1370_=_C3930( C1370 C3930 ) C1618_=_C1855( C1618 C1855 ) C1618_=_C1922( C1618 C1922 ) C1618_=_C2141( C1618 C2141 ) C1618_=_C2529( C1618 C2529 ) C1618_=_C2548( C1618 C2548 ) \nC1618_=_C2932( C1618 C2932 ) C1618_=_C2958( C1618 C2958 ) C1618_=_C2972( C1618 C2972 ) C1618_=_C3141( C1618 C3141 ) C1618_=_C3196( C1618 C3196 ) C1618_=_C3540( C1618 C3540 ) \nC1618_=_C3747( C1618 C3747 ) C1618_=_C3860( C1618 C3860 ) C1618_=_C3874( C1618 C3874 ) C1618_=_C3904( C1618 C3904 ) C1618_=_C3928( C1618 C3928 ) C1618_=_C3929( C1618 C3929 ) \nC1618_=_C3930( C1618 C3930 ) C1855_=_C1922( C1855 C1922 ) C1855_=_C2141( C1855 C2141 ) C1855_=_C2529( C1855 C2529 ) C1855_=_C2548( C1855 C2548 ) C1855_=_C2932( C1855 C2932 ) \nC1855_=_C2958( C1855 C2958 ) C1855_=_C2972( C1855 C2972 ) C1855_=_C3141( C1855 C3141 ) C1855_=_C3196( C1855 C3196 ) C1855_=_C3540( C1855 C3540 ) C1855_=_C3747( C1855 C3747 ) \nC1855_=_C3860( C1855 C3860 ) C1855_=_C3874( C1855 C3874 ) C1855_=_C3904( C1855 C3904 ) C1855_=_C3928( C1855 C3928 ) C1855_=_C3929( C1855 C3929 ) C1855_=_C3930( C1855 C3930 ) \nC1922_=_C2141( C1922 C2141 ) C1922_=_C2529( C1922 C2529 ) C1922_=_C2548( C1922 C2548 ) C1922_=_C2932( C1922 C2932 ) C1922_=_C2958( C1922 C2958 ) C1922_=_C2972( C1922 C2972 ) \nC1922_=_C3141( C1922 C3141 ) C1922_=_C3196( C1922 C3196 ) C1922_=_C3540( C1922 C3540 ) C1922_=_C3747( C1922 C3747 ) C1922_=_C3860( C1922 C3860 ) C1922_=_C3874( C1922 C3874 ) \nC1922_=_C3904( C1922 C3904 ) C1922_=_C3928( C1922 C3928 ) C1922_=_C3929( C1922 C3929 ) C1922_=_C3930( C1922 C3930 ) C2141_=_C2529( C2141 C2529 ) C2141_=_C2548( C2141 C2548 ) \nC2141_=_C2932( C2141 C2932 ) C2141_=_C2958( C2141 C2958 ) C2141_=_C2972( C2141 C2972 ) C2141_=_C3141( C2141 C3141 ) C2141_=_C3196( C2141 C3196 ) C2141_=_C3540( C2141 C3540 ) \nC2141_=_C3747( C2141 C3747 ) C2141_=_C3860( C2141 C3860 ) C2141_=_C3874( C2141 C3874 ) C2141_=_C3904( C2141 C3904 ) C2141_=_C3928( C2141 C3928 ) C2141_=_C3929( C2141 C3929 ) \nC2141_=_C3930( C2141 C3930 ) C2529_=_C2548( C2529 C2548 ) C2529_=_C2932( C2529 C2932 ) C2529_=_C2958( C2529 C2958 ) C2529_=_C2972( C2529 C2972 ) C2529_=_C3141( C2529 C3141 ) \nC2529_=_C3196( C2529 C3196 ) C2529_=_C3540( C2529 C3540 ) C2529_=_C3747( C2529 C3747 ) C2529_=_C3860( C2529 C3860 ) C2529_=_C3874( C2529 C3874 ) C2529_=_C3904( C2529 C3904 ) \nC2529_=_C3928( C2529 C3928 ) C2529_=_C3929( C2529 C3929 ) C2529_=_C3930( C2529 C3930 ) C2548_=_C2932( C2548 C2932 ) C2548_=_C2958( C2548 C2958 ) C2548_=_C2972( C2548 C2972 ) \nC2548_=_C3141( C2548 C3141 ) C2548_=_C3196( C2548 C3196 ) C2548_=_C3540( C2548 C3540 ) C2548_=_C3747( C2548 C3747 ) C2548_=_C3860( C2548 C3860 ) C2548_=_C3874( C2548 C3874 ) \nC2548_=_C3904( C2548 C3904 ) C2548_=_C3928( C2548 C3928 ) C2548_=_C3929( C2548 C3929 ) C2548_=_C3930( C2548 C3930 ) C2932_=_C2958( C2932 C2958 ) C2932_=_C2972( C2932 C2972 ) \nC2932_=_C3141( C2932 C3141 ) C2932_=_C3196( C2932 C3196 ) C2932_=_C3540( C2932 C3540 ) C2932_=_C3747( C2932 C3747 ) C2932_=_C3860( C2932 C3860 ) C2932_=_C3874( C2932 C3874 ) \nC2932_=_C3904( C2932 C3904 ) C2932_=_C3928( C2932 C3928 ) C2932_=_C3929( C2932 C3929 ) C2932_=_C3930( C2932 C3930 ) C2958_=_C2972( C2958 C2972 ) C2958_=_C3141( C2958 C3141 ) \nC2958_=_C3196( C2958 C3196 ) C2958_=_C3540( C2958 C3540 ) C2958_=_C3747( C2958 C3747 ) C2958_=_C3860( C2958 C3860 ) C2958_=_C3874( C2958 C3874 ) C2958_=_C3904( C2958 C3904 ) \nC2958_=_C3928( C2958 C3928 ) C2958_=_C3929( C2958 C3929 ) C2958_=_C3930( C2958 C3930 ) C2972_=_C3141( C2972 C3141 ) C2972_=_C3196( C2972 C3196 ) C2972_=_C3540( C2972 C3540 ) \nC2972_=_C3747( C2972 C3747 ) C2972_=_C3860( C2972 C3860 ) C2972_=_C3874( C2972 C3874 ) C2972_=_C3904( C2972 C3904</w:t>
      </w:r>
    </w:p>
    <w:p>
      <w:pPr>
        <w:pStyle w:val="PreformattedText"/>
        <w:bidi w:val="0"/>
        <w:spacing w:before="0" w:after="0"/>
        <w:jc w:val="left"/>
        <w:rPr/>
      </w:pPr>
      <w:r>
        <w:rPr/>
        <w:t xml:space="preserve"> </w:t>
      </w:r>
      <w:r>
        <w:rPr/>
        <w:t>) C2972_=_C3928( C2972 C3928 ) C2972_=_C3929( C2972 C3929 ) \nC2972_=_C3930( C2972 C3930 ) C3141_=_C3196( C3141 C3196 ) C3141_=_C3540( C3141 C3540 ) C3141_=_C3747( C3141 C3747 ) C3141_=_C3860( C3141 C3860 ) C3141_=_C3874( C3141 C3874 ) \nC3141_=_C3904( C3141 C3904 ) C3141_=_C3928( C3141 C3928 ) C3141_=_C3929( C3141 C3929 ) C3141_=_C3930( C3141 C3930 ) C3196_=_C3540( C3196 C3540 ) C3196_=_C3747( C3196 C3747 ) \nC3196_=_C3860( C3196 C3860 ) C3196_=_C3874( C3196 C3874 ) C3196_=_C3904( C3196 C3904 ) C3196_=_C3928( C3196 C3928 ) C3196_=_C3929( C3196 C3929 ) C3196_=_C3930( C3196 C3930 ) \nC3540_=_C3747( C3540 C3747 ) C3540_=_C3860( C3540 C3860 ) C3540_=_C3874( C3540 C3874 ) C3540_=_C3904( C3540 C3904 ) C3540_=_C3928( C3540 C3928 ) C3540_=_C3929( C3540 C3929 ) \nC3540_=_C3930( C3540 C3930 ) C3747_=_C3860( C3747 C3860 ) C3747_=_C3874( C3747 C3874 ) C3747_=_C3904( C3747 C3904 ) C3747_=_C3928( C3747 C3928 ) C3747_=_C3929( C3747 C3929 ) \nC3747_=_C3930( C3747 C3930 ) C3860_=_C3874( C3860 C3874 ) C3860_=_C3904( C3860 C3904 ) C3860_=_C3928( C3860 C3928 ) C3860_=_C3929( C3860 C3929 ) C3860_=_C3930( C3860 C3930 ) \nC3874_=_C3904( C3874 C3904 ) C3874_=_C3928( C3874 C3928 ) C3874_=_C3929( C3874 C3929 ) C3874_=_C3930( C3874 C3930 ) C3904_=_C3928( C3904 C3928 ) C3904_=_C3929( C3904 C3929 ) \nC3904_=_C3930( C3904 C3930 ) C3928_=_C3929( C3928 C3929 ) C3928_=_C3930( C3928 C3930 ) C3929_=_C3930( C3929 C3930 ) "];216-&gt;288[label="54: C90 C113 C237 C304 C553 \nC554 C555 C556 C557 C558 C559 \nC560 C561 C562 C563 C564 C565 \nC566 C567 C568 C569 C570 C571 \nC572 C574 C575 C576 C577 C578 \nC579 C580 C646 C932 C1112 C1370 \nC1618 C1855 C1922 C2141 C2529 C2548 \nC2932 C2958 C2972 C3141 C3196 C3540 \nC3747 C3860 C3874 C3904 C3928 C3929 \nC3930 \n711: C90_=_C113 ,C90_=_C237 ,C90_=_C304 ,C90_=_C646 ,C90_=_C932 ,\nC90_=_C1112 ,C90_=_C1370 ,C90_=_C1618 ,C90_=_C1855 ,C90_=_C1922 ,C90_=_C2141 ,\nC90_=_C2529 ,C90_=_C2548 ,C90_=_C2932 ,C90_=_C2958 ,C90_=_C2972 ,C90_=_C3141 ,\nC90_=_C3196 ,C90_=_C3540 ,C90_=_C3747 ,C90_=_C3860 ,C90_=_C3874 ,C90_=_C3904 ,\nC90_=_C3928 ,C90_=_C3929 ,C90_=_C3930 ,C113_=_C237 ,C113_=_C304 ,C113_=_C646 ,\nC113_=_C932 ,C113_=_C1112 ,C113_=_C1370 ,C113_=_C1618 ,C113_=_C1855 ,C113_=_C1922 ,\nC113_=_C2141 ,C113_=_C2529 ,C113_=_C2548 ,C113_=_C2932 ,C113_=_C2958 ,C113_=_C2972 ,\nC113_=_C3141 ,C113_=_C3196 ,C113_=_C3540 ,C113_=_C3747 ,C113_=_C3860 ,C113_=_C3874 ,\nC113_=_C3904 ,C113_=_C3928 ,C113_=_C3929 ,C113_=_C3930 ,C237_=_C304 ,C237_=_C646 ,\nC237_=_C932 ,C237_=_C1112 ,C237_=_C1370 ,C237_=_C1618 ,C237_=_C1855 ,C237_=_C1922 ,\nC237_=_C2141 ,C237_=_C2529 ,C237_=_C2548 ,C237_=_C2932 ,C237_=_C2958 ,C237_=_C2972 ,\nC237_=_C3141 ,C237_=_C3196 ,C237_=_C3540 ,C237_=_C3747 ,C237_=_C3860 ,C237_=_C3874 ,\nC237_=_C3904 ,C237_=_C3928 ,C237_=_C3929 ,C237_=_C3930 ,C304_=_C646 ,C304_=_C932 ,\nC304_=_C1112 ,C304_=_C1370 ,C304_=_C1618 ,C304_=_C1855 ,C304_=_C1922 ,C304_=_C2141 ,\nC304_=_C2529 ,C304_=_C2548 ,C304_=_C2932 ,C304_=_C2958 ,C304_=_C2972 ,C304_=_C3141 ,\nC304_=_C3196 ,C304_=_C3540 ,C304_=_C3747 ,C304_=_C3860 ,C304_=_C3874 ,C304_=_C3904 ,\nC304_=_C3928 ,C304_=_C3929 ,C304_=_C3930 ,C553_=_C554 ,C553_=_C555 ,C553_=_C556 ,\nC553_=_C557 ,C553_=_C558 ,C553_=_C559 ,C553_=_C560 ,C553_=_C561 ,C553_=_C562 ,\nC553_=_C563 ,C553_=_C564 ,C553_=_C565 ,C553_=_C566 ,C553_=_C567 ,C553_=_C568 ,\nC553_=_C569 ,C553_=_C570 ,C553_=_C571 ,C553_=_C572 ,C553_=_C574 ,C553_=_C575 ,\nC553_=_C576 ,C553_=_C577 ,C553_=_C578 ,C553_=_C579 ,C553_=_C580 ,C553_=_C932 ,\nC554_=_C555 ,C554_=_C556 ,C554_=_C557 ,C554_=_C558 ,C554_=_C559 ,C554_=_C560 ,\nC554_=_C561 ,C554_=_C562 ,C554_=_C563 ,C554_=_C564 ,C554_=_C565 ,C554_=_C566 ,\nC554_=_C567 ,C554_=_C568 ,C554_=_C569 ,C554_=_C570 ,C554_=_C571 ,C554_=_C572 ,\nC554_=_C574 ,C554_=_C575 ,C554_=_C576 ,C554_=_C577 ,C554_=_C578 ,C554_=_C579 ,\nC554_=_C580 ,C555_=_C556 ,C555_=_C557 ,C555_=_C558 ,C555_=_C559 ,C555_=_C560 ,\nC555_=_C561 ,C555_=_C562 ,C555_=_C563 ,C555_=_C564 ,C555_=_C565 ,C555_=_C566 ,\nC555_=_C567 ,C555_=_C568 ,C555_=_C569 ,C555_=_C570 ,C555_=_C571 ,C555_=_C572 ,\nC555_=_C574 ,C555_=_C575 ,C555_=_C576 ,C555_=_C577 ,C555_=_C578 ,C555_=_C579 ,\nC555_=_C580 ,C556_=_C557 ,C556_=_C558 ,C556_=_C559 ,C556_=_C560 ,C556_=_C561 ,\nC556_=_C562 ,C556_=_C563 ,C556_=_C564 ,C556_=_C565 ,C556_=_C566 ,C556_=_C567 ,\nC556_=_C568 ,C556_=_C569 ,C556_=_C570 ,C556_=_C571 ,C556_=_C572 ,C556_=_C574 ,\nC556_=_C575 ,C556_=_C576 ,C556_=_C577 ,C556_=_C578 ,C556_=_C579 ,C556_=_C580 ,\nC557_=_C558 ,C557_=_C559 ,C557_=_C560 ,C557_=_C561 ,C557_=_C562 ,C557_=_C563 ,\nC557_=_C564 ,C557_=_C565 ,C557_=_C566 ,C557_=_C567 ,C557_=_C568 ,C557_=_C569 ,\nC557_=_C570 ,C557_=_C571 ,C557_=_C572 ,C557_=_C574 ,C557_=_C575 ,C557_=_C576 ,\nC557_=_C577 ,C557_=_C578 ,C557_=_C579 ,C557_=_C580 ,C557_=_C1922 ,C558_=_C559 ,\nC558_=_C560 ,C558_=_C561 ,C558_=_C562 ,C558_=_C563 ,C558_=_C564 ,C558_=_C565 ,\nC558_=_C566 ,C558_=_C567 ,C558_=_C568 ,C558_=_C569 ,C558_=_C570 ,C558_=_C571 ,\nC558_=_C572 ,C558_=_C574 ,C558_=_C575 ,C558_=_C576 ,C558_=_C577 ,C558_=_C578 ,\nC558_=_C579 ,C558_=_C580 ,C558_=_C2141 ,C559_=_C560 ,C559_=_C561 ,C559_=_C562 ,\nC559_=_C563 ,C559_=_C564 ,C559_=_C565 ,C559_=_C566 ,C559_=_C567 ,C559_=_C568 ,\nC559_=_C569 ,C559_=_C570 ,C559_=_C571 ,C559_=_C572 ,C559_=_C574 ,C559_=_C575 ,\nC559_=_C576 ,C559_=_C577 ,C559_=_C578 ,C559_=_C579 ,C559_=_C580 ,C560_=_C561 ,\nC560_=_C562 ,C560_=_C563 ,C560_=_C564 ,C560_=_C565 ,C560_=_C566 ,C560_=_C567 ,\nC560_=_C568 ,C560_=_C569 ,C560_=_C570 ,C560_=_C571 ,C560_=_C572 ,C560_=_C574 ,\nC560_=_C575 ,C560_=_C576 ,C560_=_C577 ,C560_=_C578 ,C560_=_C579 ,C560_=_C580 ,\nC560_=_C2548 ,C561_=_C562 ,C561_=_C563 ,C561_=_C564 ,C561_=_C565 ,C561_=_C566 ,\nC561_=_C567 ,C561_=_C568 ,C561_=_C569 ,C561_=_C570 ,C561_=_C571 ,C561_=_C572 ,\nC561_=_C574 ,C561_=_C575 ,C561_=_C576 ,C561_=_C577 ,C561_=_C578 ,C561_=_C579 ,\nC561_=_C580 ,C562_=_C563 ,C562_=_C564 ,C562_=_C565 ,C562_=_C566 ,C562_=_C567 ,\nC562_=_C568 ,C562_=_C569 ,C562_=_C570 ,C562_=_C571 ,C562_=_C572 ,C562_=_C574 ,\nC562_=_C575 ,C562_=_C576 ,C562_=_C577 ,C562_=_C578 ,C562_=_C579 ,C562_=_C580 ,\nC563_=_C564 ,C563_=_C565 ,C563_=_C566 ,C563_=_C567 ,C563_=_C568 ,C563_=_C569 ,\nC563_=_C570 ,C563_=_C571 ,C563_=_C572 ,C563_=_C574 ,C563_=_C575 ,C563_=_C576 ,\nC563_=_C577 ,C563_=_C578 ,C563_=_C579 ,C563_=_C580 ,C563_=_C2932 ,C564_=_C565 ,\nC564_=_C566 ,C564_=_C567 ,C564_=_C568 ,C564_=_C569 ,C564_=_C570 ,C564_=_C571 ,\nC564_=_C572 ,C564_=_C574 ,C564_=_C575 ,C564_=_C576 ,C564_=_C577 ,C564_=_C578 ,\nC564_=_C579 ,C564_=_C580 ,C564_=_C2958 ,C565_=_C566 ,C565_=_C567 ,C565_=_C568 ,\nC565_=_C569 ,C565_=_C570 ,C565_=_C571 ,C565_=_C572 ,C565_=_C574 ,C565_=_C575 ,\nC565_=_C576 ,C565_=_C577 ,C565_=_C578 ,C565_=_C579 ,C565_=_C580 ,C565_=_C2972 ,\nC566_=_C567 ,C566_=_C568 ,C566_=_C569 ,C566_=_C570 ,C566_=_C571 ,C566_=_C572 ,\nC566_=_C574 ,C566_=_C575 ,C566_=_C576 ,C566_=_C577 ,C566_=_C578 ,C566_=_C579 ,\nC566_=_C580 ,C566_=_C3141 ,C567_=_C568 ,C567_=_C569 ,C567_=_C570 ,C567_=_C571 ,\nC567_=_C572 ,C567_=_C574 ,C567_=_C575 ,C567_=_C576 ,C567_=_C577 ,C567_=_C578 ,\nC567_=_C579 ,C567_=_C580 ,C567_=_C3196 ,C568_=_C569 ,C568_=_C570 ,C568_=_C571 ,\nC568_=_C572 ,C568_=_C574 ,C568_=_C575 ,C568_=_C576 ,C568_=_C577 ,C568_=_C578 ,\nC568_=_C579 ,C568_=_C580 ,C569_=_C570 ,C569_=_C571 ,C569_=_C572 ,C569_=_C574 ,\nC569_=_C575 ,C569_=_C576 ,C569_=_C577 ,C569_=_C578 ,C569_=_C579 ,C569_=_C580 ,\nC570_=_C571 ,C570_=_C572 ,C570_=_C574 ,C570_=_C575 ,C570_=_C576 ,C570_=_C577 ,\nC570_=_C578 ,C570_=_C579 ,C570_=_C580 ,C571_=_C572 ,C571_=_C574 ,C571_=_C575 ,\nC571_=_C576 ,C571_=_C577 ,C571_=_C578 ,C571_=_C579 ,C571_=_C580 ,C572_=_C574 ,\nC572_=_C575 ,C572_=_C576 ,C572_=_C577 ,C572_=_C578 ,C572_=_C579 ,C572_=_C580 ,\nC574_=_C575 ,C574_=_C576 ,C574_=_C577 ,C574_=_C578 ,C574_=_C579 ,C574_=_C580 ,\nC575_=_C576 ,C575_=_C577 ,C575_=_C578 ,C575_=_C579 ,C575_=_C580 ,C576_=_C577 ,\nC576_=_C578 ,C576_=_C579 ,C576_=_C580 ,C577_=_C578 ,C577_=_C579 ,C577_=_C580 ,\nC578_=_C579 ,C578_=_C580 ,C579_=_C580 ,C646_=_C932 ,C646_=_C1112 ,C646_=_C1370 ,\nC646_=_C1618 ,C646_=_C1855 ,C646_=_C1922 ,C646_=_C2141 ,C646_=_C2529 ,C646_=_C2548 ,\nC646_=_C2932 ,C646_=_C2958 ,C646_=_C2972 ,C646_=_C3141 ,C646_=_C3196 ,C646_=_C3540 ,\nC646_=_C3747 ,C646_=_C3860 ,C646_=_C3874 ,C646_=_C3904 ,C646_=_C3928 ,C646_=_C3929 ,\nC646_=_C3930 ,C932_=_C1112 ,C932_=_C1370 ,C932_=_C1618 ,C932_=_C1855 ,C932_=_C1922 ,\nC932_=_C2141 ,C932_=_C2529 ,C932_=_C2548 ,C932_=_C2932 ,C932_=_C2958 ,C932_=_C2972 ,\nC932_=_C3141 ,C932_=_C3196 ,C932_=_C3540 ,C932_=_C3747 ,C932_=_C3860 ,C932_=_C3874 ,\nC932_=_C3904 ,C932_=_C3928 ,C932_=_C3929 ,C932_=_C3930 ,C1112_=_C1370 ,C1112_=_C1618 ,\nC1112_=_C1855 ,C1112_=_C1922 ,C1112_=_C2141 ,C1112_=_C2529 ,C1112_=_C2548 ,C1112_=_C2932 ,\nC1112_=_C2958 ,C1112_=_C2972 ,C1112_=_C3141 ,C1112_=_C3196 ,C1112_=_C3540 ,C1112_=_C3747 ,\nC1112_=_C3860 ,C1112_=_C3874 ,C1112_=_C3904 ,C1112_=_C3928 ,C1112_=_C3929 ,C1112_=_C3930 ,\nC1370_=_C1618 ,C1370_=_C1855 ,C1370_=_C1922 ,C1370_=_C2141 ,C1370_=_C2529 ,C1370_=_C2548 ,\nC1370_=_C2932 ,C1370_=_C2958 ,C1370_=_C2972 ,C1370_=_C3141 ,C1370_=_C3196 ,C1370_=_C3540 ,\nC1370_=_C3747 ,C1370_=_C3860 ,C1370_=_C3874 ,C1370_=_C3904 ,C1370_=_C3928 ,C1370_=_C3929 ,\nC1370_=_C3930 ,C1618_=_C1855 ,C1618_=_C1922 ,C1618_=_C2141 ,C1618_=_C2529 ,C1618_=_C2548 ,\nC1618_=_C2932 ,C1618_=_C2958 ,C1618_=_C2972 ,C1618_=_C3141 ,C1618_=_C3196 ,C1618_=_C3540 ,\nC1618_=_C3747 ,C1618_=_C3860 ,C1618_=_C3874 ,C1618_=_C3904 ,C1618_=_C3928 ,C1618_=_C3929 ,\nC1618_=_C3930 ,C1855_=_C1922 ,C1855_=_C2141 ,C1855_=_C2529 ,C1855_=_C2548 ,C1855_=_C2932 ,\nC1855_=_C2958 ,C1855_=_C2972 ,C1855_=_C3141 ,C1855_=_C3196 ,C1855_=_C3540 ,C1855_=_C3747 ,\nC1855_=_C3860 ,C1855_=_C3874 ,C1855_=_C3904 ,C1855_=_C3928 ,C1855_=_C3929 ,C1855_=_C3930 ,\nC1922_=_C2141 ,C1922_=_C2529 ,C1922_=_C2548 ,C1922_=_C2932 ,C1922_=_C2958 ,C1922_=_C2972 ,\nC1922_=_C3141 ,C1922_=_C3196 ,C1922_=_C3540 ,C1922_=_C3747 ,C1922_=_C3860 ,C1922_=_C3874 ,\nC1922_=_C3904 ,C1922_=_C3928 ,C1922_=_C3929 ,C1922_=_C3930</w:t>
      </w:r>
    </w:p>
    <w:p>
      <w:pPr>
        <w:pStyle w:val="PreformattedText"/>
        <w:bidi w:val="0"/>
        <w:spacing w:before="0" w:after="0"/>
        <w:jc w:val="left"/>
        <w:rPr/>
      </w:pPr>
      <w:r>
        <w:rPr/>
        <w:t xml:space="preserve"> </w:t>
      </w:r>
      <w:r>
        <w:rPr/>
        <w:t>,C2141_=_C2529 ,C2141_=_C2548 ,\nC2141_=_C2932 ,C2141_=_C2958 ,C2141_=_C2972 ,C2141_=_C3141 ,C2141_=_C3196 ,C2141_=_C3540 ,\nC2141_=_C3747 ,C2141_=_C3860 ,C2141_=_C3874 ,C2141_=_C3904 ,C2141_=_C3928 ,C2141_=_C3929 ,\nC2141_=_C3930 ,C2529_=_C2548 ,C2529_=_C2932 ,C2529_=_C2958 ,C2529_=_C2972 ,C2529_=_C3141 ,\nC2529_=_C3196 ,C2529_=_C3540 ,C2529_=_C3747 ,C2529_=_C3860 ,C2529_=_C3874 ,C2529_=_C3904 ,\nC2529_=_C3928 ,C2529_=_C3929 ,C2529_=_C3930 ,C2548_=_C2932 ,C2548_=_C2958 ,C2548_=_C2972 ,\nC2548_=_C3141 ,C2548_=_C3196 ,C2548_=_C3540 ,C2548_=_C3747 ,C2548_=_C3860 ,C2548_=_C3874 ,\nC2548_=_C3904 ,C2548_=_C3928 ,C2548_=_C3929 ,C2548_=_C3930 ,C2932_=_C2958 ,C2932_=_C2972 ,\nC2932_=_C3141 ,C2932_=_C3196 ,C2932_=_C3540 ,C2932_=_C3747 ,C2932_=_C3860 ,C2932_=_C3874 ,\nC2932_=_C3904 ,C2932_=_C3928 ,C2932_=_C3929 ,C2932_=_C3930 ,C2958_=_C2972 ,C2958_=_C3141 ,\nC2958_=_C3196 ,C2958_=_C3540 ,C2958_=_C3747 ,C2958_=_C3860 ,C2958_=_C3874 ,C2958_=_C3904 ,\nC2958_=_C3928 ,C2958_=_C3929 ,C2958_=_C3930 ,C2972_=_C3141 ,C2972_=_C3196 ,C2972_=_C3540 ,\nC2972_=_C3747 ,C2972_=_C3860 ,C2972_=_C3874 ,C2972_=_C3904 ,C2972_=_C3928 ,C2972_=_C3929 ,\nC2972_=_C3930 ,C3141_=_C3196 ,C3141_=_C3540 ,C3141_=_C3747 ,C3141_=_C3860 ,C3141_=_C3874 ,\nC3141_=_C3904 ,C3141_=_C3928 ,C3141_=_C3929 ,C3141_=_C3930 ,C3196_=_C3540 ,C3196_=_C3747 ,\nC3196_=_C3860 ,C3196_=_C3874 ,C3196_=_C3904 ,C3196_=_C3928 ,C3196_=_C3929 ,C3196_=_C3930 ,\nC3540_=_C3747 ,C3540_=_C3860 ,C3540_=_C3874 ,C3540_=_C3904 ,C3540_=_C3928 ,C3540_=_C3929 ,\nC3540_=_C3930 ,C3747_=_C3860 ,C3747_=_C3874 ,C3747_=_C3904 ,C3747_=_C3928 ,C3747_=_C3929 ,\nC3747_=_C3930 ,C3860_=_C3874 ,C3860_=_C3904 ,C3860_=_C3928 ,C3860_=_C3929 ,C3860_=_C3930 ,\nC3874_=_C3904 ,C3874_=_C3928 ,C3874_=_C3929 ,C3874_=_C3930 ,C3904_=_C3928 ,C3904_=_C3929 ,\nC3904_=_C3930 ,C3928_=_C3929 ,C3928_=_C3930 ,C3929_=_C3930 ,"];289[shape=box, label="id:289 level: 7\n55: C432 C557 C560 C591 C914 \nC916 C1448 C1584 C1608 C1624 C1712 \nC1720 C1738 C1884 C1904 C1905 C1906 \nC1907 C1908 C1909 C1910 C1911 C1912 \nC1913 C1914 C1915 C1916 C1917 C1918 \nC1919 C1920 C1921 C1922 C1923 C1924 \nC1925 C2005 C2095 C2130 C2539 C2540 \nC2541 C2542 C2543 C2544 C2545 C2546 \nC2547 C2548 C2549 C2550 C2551 C2552 \nC2553 C2554 \n766: C432_=_C560( C432 C560 ) C432_=_C591( C432 C591 ) C432_=_C916( C432 C916 ) C432_=_C1608( C432 C1608 ) C432_=_C1720( C432 C1720 ) \nC432_=_C1738( C432 C1738 ) C432_=_C1884( C432 C1884 ) C432_=_C1908( C432 C1908 ) C432_=_C2005( C432 C2005 ) C432_=_C2095( C432 C2095 ) C432_=_C2130( C432 C2130 ) \nC432_=_C2539( C432 C2539 ) C432_=_C2540( C432 C2540 ) C432_=_C2541( C432 C2541 ) C432_=_C2542( C432 C2542 ) C432_=_C2543( C432 C2543 ) C432_=_C2544( C432 C2544 ) \nC432_=_C2545( C432 C2545 ) C432_=_C2546( C432 C2546 ) C432_=_C2547( C432 C2547 ) C432_=_C2548( C432 C2548 ) C432_=_C2549( C432 C2549 ) C432_=_C2550( C432 C2550 ) \nC432_=_C2551( C432 C2551 ) C432_=_C2552( C432 C2552 ) C432_=_C2553( C432 C2553 ) C432_=_C2554( C432 C2554 ) C557_=_C560( C557 C560 ) C557_=_C914( C557 C914 ) \nC557_=_C1448( C557 C1448 ) C557_=_C1584( C557 C1584 ) C557_=_C1624( C557 C1624 ) C557_=_C1712( C557 C1712 ) C557_=_C1904( C557 C1904 ) C557_=_C1905( C557 C1905 ) \nC557_=_C1906( C557 C1906 ) C557_=_C1907( C557 C1907 ) C557_=_C1908( C557 C1908 ) C557_=_C1909( C557 C1909 ) C557_=_C1910( C557 C1910 ) C557_=_C1911( C557 C1911 ) \nC557_=_C1912( C557 C1912 ) C557_=_C1913( C557 C1913 ) C557_=_C1914( C557 C1914 ) C557_=_C1915( C557 C1915 ) C557_=_C1916( C557 C1916 ) C557_=_C1917( C557 C1917 ) \nC557_=_C1918( C557 C1918 ) C557_=_C1919( C557 C1919 ) C557_=_C1920( C557 C1920 ) C557_=_C1921( C557 C1921 ) C557_=_C1922( C557 C1922 ) C557_=_C1923( C557 C1923 ) \nC557_=_C1924( C557 C1924 ) C557_=_C1925( C557 C1925 ) C560_=_C591( C560 C591 ) C560_=_C916( C560 C916 ) C560_=_C1608( C560 C1608 ) C560_=_C1720( C560 C1720 ) \nC560_=_C1738( C560 C1738 ) C560_=_C1884( C560 C1884 ) C560_=_C1908( C560 C1908 ) C560_=_C2005( C560 C2005 ) C560_=_C2095( C560 C2095 ) C560_=_C2130( C560 C2130 ) \nC560_=_C2539( C560 C2539 ) C560_=_C2540( C560 C2540 ) C560_=_C2541( C560 C2541 ) C560_=_C2542( C560 C2542 ) C560_=_C2543( C560 C2543 ) C560_=_C2544( C560 C2544 ) \nC560_=_C2545( C560 C2545 ) C560_=_C2546( C560 C2546 ) C560_=_C2547( C560 C2547 ) C560_=_C2548( C560 C2548 ) C560_=_C2549( C560 C2549 ) C560_=_C2550( C560 C2550 ) \nC560_=_C2551( C560 C2551 ) C560_=_C2552( C560 C2552 ) C560_=_C2553( C560 C2553 ) C560_=_C2554( C560 C2554 ) C591_=_C916( C591 C916 ) C591_=_C1608( C591 C1608 ) \nC591_=_C1720( C591 C1720 ) C591_=_C1738( C591 C1738 ) C591_=_C1884( C591 C1884 ) C591_=_C1908( C591 C1908 ) C591_=_C2005( C591 C2005 ) C591_=_C2095( C591 C2095 ) \nC591_=_C2130( C591 C2130 ) C591_=_C2539( C591 C2539 ) C591_=_C2540( C591 C2540 ) C591_=_C2541( C591 C2541 ) C591_=_C2542( C591 C2542 ) C591_=_C2543( C591 C2543 ) \nC591_=_C2544( C591 C2544 ) C591_=_C2545( C591 C2545 ) C591_=_C2546( C591 C2546 ) C591_=_C2547( C591 C2547 ) C591_=_C2548( C591 C2548 ) C591_=_C2549( C591 C2549 ) \nC591_=_C2550( C591 C2550 ) C591_=_C2551( C591 C2551 ) C591_=_C2552( C591 C2552 ) C591_=_C2553( C591 C2553 ) C591_=_C2554( C591 C2554 ) C914_=_C916( C914 C916 ) \nC914_=_C1448( C914 C1448 ) C914_=_C1584( C914 C1584 ) C914_=_C1624( C914 C1624 ) C914_=_C1712( C914 C1712 ) C914_=_C1904( C914 C1904 ) C914_=_C1905( C914 C1905 ) \nC914_=_C1906( C914 C1906 ) C914_=_C1907( C914 C1907 ) C914_=_C1908( C914 C1908 ) C914_=_C1909( C914 C1909 ) C914_=_C1910( C914 C1910 ) C914_=_C1911( C914 C1911 ) \nC914_=_C1912( C914 C1912 ) C914_=_C1913( C914 C1913 ) C914_=_C1914( C914 C1914 ) C914_=_C1915( C914 C1915 ) C914_=_C1916( C914 C1916 ) C914_=_C1917( C914 C1917 ) \nC914_=_C1918( C914 C1918 ) C914_=_C1919( C914 C1919 ) C914_=_C1920( C914 C1920 ) C914_=_C1921( C914 C1921 ) C914_=_C1922( C914 C1922 ) C914_=_C1923( C914 C1923 ) \nC914_=_C1924( C914 C1924 ) C914_=_C1925( C914 C1925 ) C916_=_C1608( C916 C1608 ) C916_=_C1720( C916 C1720 ) C916_=_C1738( C916 C1738 ) C916_=_C1884( C916 C1884 ) \nC916_=_C1908( C916 C1908 ) C916_=_C2005( C916 C2005 ) C916_=_C2095( C916 C2095 ) C916_=_C2130( C916 C2130 ) C916_=_C2539( C916 C2539 ) C916_=_C2540( C916 C2540 ) \nC916_=_C2541( C916 C2541 ) C916_=_C2542( C916 C2542 ) C916_=_C2543( C916 C2543 ) C916_=_C2544( C916 C2544 ) C916_=_C2545( C916 C2545 ) C916_=_C2546( C916 C2546 ) \nC916_=_C2547( C916 C2547 ) C916_=_C2548( C916 C2548 ) C916_=_C2549( C916 C2549 ) C916_=_C2550( C916 C2550 ) C916_=_C2551( C916 C2551 ) C916_=_C2552( C916 C2552 ) \nC916_=_C2553( C916 C2553 ) C916_=_C2554( C916 C2554 ) C1448_=_C1584( C1448 C1584 ) C1448_=_C1624( C1448 C1624 ) C1448_=_C1712( C1448 C1712 ) C1448_=_C1904( C1448 C1904 ) \nC1448_=_C1905( C1448 C1905 ) C1448_=_C1906( C1448 C1906 ) C1448_=_C1907( C1448 C1907 ) C1448_=_C1908( C1448 C1908 ) C1448_=_C1909( C1448 C1909 ) C1448_=_C1910( C1448 C1910 ) \nC1448_=_C1911( C1448 C1911 ) C1448_=_C1912( C1448 C1912 ) C1448_=_C1913( C1448 C1913 ) C1448_=_C1914( C1448 C1914 ) C1448_=_C1915( C1448 C1915 ) C1448_=_C1916( C1448 C1916 ) \nC1448_=_C1917( C1448 C1917 ) C1448_=_C1918( C1448 C1918 ) C1448_=_C1919( C1448 C1919 ) C1448_=_C1920( C1448 C1920 ) C1448_=_C1921( C1448 C1921 ) C1448_=_C1922( C1448 C1922 ) \nC1448_=_C1923( C1448 C1923 ) C1448_=_C1924( C1448 C1924 ) C1448_=_C1925( C1448 C1925 ) C1584_=_C1624( C1584 C1624 ) C1584_=_C1712( C1584 C1712 ) C1584_=_C1904( C1584 C1904 ) \nC1584_=_C1905( C1584 C1905 ) C1584_=_C1906( C1584 C1906 ) C1584_=_C1907( C1584 C1907 ) C1584_=_C1908( C1584 C1908 ) C1584_=_C1909( C1584 C1909 ) C1584_=_C1910( C1584 C1910 ) \nC1584_=_C1911( C1584 C1911 ) C1584_=_C1912( C1584 C1912 ) C1584_=_C1913( C1584 C1913 ) C1584_=_C1914( C1584 C1914 ) C1584_=_C1915( C1584 C1915 ) C1584_=_C1916( C1584 C1916 ) \nC1584_=_C1917( C1584 C1917 ) C1584_=_C1918( C1584 C1918 ) C1584_=_C1919( C1584 C1919 ) C1584_=_C1920( C1584 C1920 ) C1584_=_C1921( C1584 C1921 ) C1584_=_C1922( C1584 C1922 ) \nC1584_=_C1923( C1584 C1923 ) C1584_=_C1924( C1584 C1924 ) C1584_=_C1925( C1584 C1925 ) C1608_=_C1720( C1608 C1720 ) C1608_=_C1738( C1608 C1738 ) C1608_=_C1884( C1608 C1884 ) \nC1608_=_C1908( C1608 C1908 ) C1608_=_C2005( C1608 C2005 ) C1608_=_C2095( C1608 C2095 ) C1608_=_C2130( C1608 C2130 ) C1608_=_C2539( C1608 C2539 ) C1608_=_C2540( C1608 C2540 ) \nC1608_=_C2541( C1608 C2541 ) C1608_=_C2542( C1608 C2542 ) C1608_=_C2543( C1608 C2543 ) C1608_=_C2544( C1608 C2544 ) C1608_=_C2545( C1608 C2545 ) C1608_=_C2546( C1608 C2546 ) \nC1608_=_C2547( C1608 C2547 ) C1608_=_C2548( C1608 C2548 ) C1608_=_C2549( C1608 C2549 ) C1608_=_C2550( C1608 C2550 ) C1608_=_C2551( C1608 C2551 ) C1608_=_C2552( C1608 C2552 ) \nC1608_=_C2553( C1608 C2553 ) C1608_=_C2554( C1608 C2554 ) C1624_=_C1712( C1624 C1712 ) C1624_=_C1904( C1624 C1904 ) C1624_=_C1905( C1624 C1905 ) C1624_=_C1906( C1624 C1906 ) \nC1624_=_C1907( C1624 C1907 ) C1624_=_C1908( C1624 C1908 ) C1624_=_C1909( C1624 C1909 ) C1624_=_C1910( C1624 C1910 ) C1624_=_C1911( C1624 C1911 ) C1624_=_C1912( C1624 C1912 ) \nC1624_=_C1913( C1624 C1913 ) C1624_=_C1914( C1624 C1914 ) C1624_=_C1915( C1624 C1915 ) C1624_=_C1916( C1624 C1916 ) C1624_=_C1917( C1624 C1917 ) C1624_=_C1918( C1624 C1918 ) \nC1624_=_C1919( C1624 C1919 ) C1624_=_C1920( C1624 C1920 ) C1624_=_C1921( C1624 C1921 ) C1624_=_C1922( C1624 C1922 ) C1624_=_C1923( C1624 C1923 ) C1624_=_C1924( C1624 C1924 ) \nC1624_=_C1925( C1624 C1925 ) C1712_=_C1720( C1712 C1720 ) C1712_=_C1904( C1712 C1904 ) C1712_=_C1905( C1712 C1905 ) C1712_=_C1906( C1712 C1906 ) C1712_=_C1907( C1712 C1907 ) \nC1712_=_C1908( C1712 C1908 ) C1712_=_C1909( C1712 C1909 ) C1712_=_C1910( C1712 C1910 ) C1712_=_C1911( C1712 C1911 ) C1712_=_C1912( C1712 C1912 ) C1712_=_C1913( C1712 C1913 ) \nC1712_=_C1914( C1712 C1914 ) C1712_=_C1915( C1712 C1915 ) C1712_=_C1916( C1712 C1916 ) C1712_=_C1917( C1712 C1917 ) C1712_=_C1918( C1712 C1918 ) C1712_=_C1919( C1712 C1919 ) \nC1712_=_C1920( C1712 C1920 ) C1712_=_C1921( C1712 C1921 ) C1712_=_C1922( C1712 C1922 ) C1712_=_C1923( C1712</w:t>
      </w:r>
    </w:p>
    <w:p>
      <w:pPr>
        <w:pStyle w:val="PreformattedText"/>
        <w:bidi w:val="0"/>
        <w:spacing w:before="0" w:after="0"/>
        <w:jc w:val="left"/>
        <w:rPr/>
      </w:pPr>
      <w:r>
        <w:rPr/>
        <w:t xml:space="preserve"> </w:t>
      </w:r>
      <w:r>
        <w:rPr/>
        <w:t>C1923 ) C1712_=_C1924( C1712 C1924 ) C1712_=_C1925( C1712 C1925 ) \nC1720_=_C1738( C1720 C1738 ) C1720_=_C1884( C1720 C1884 ) C1720_=_C1908( C1720 C1908 ) C1720_=_C2005( C1720 C2005 ) C1720_=_C2095( C1720 C2095 ) C1720_=_C2130( C1720 C2130 ) \nC1720_=_C2539( C1720 C2539 ) C1720_=_C2540( C1720 C2540 ) C1720_=_C2541( C1720 C2541 ) C1720_=_C2542( C1720 C2542 ) C1720_=_C2543( C1720 C2543 ) C1720_=_C2544( C1720 C2544 ) \nC1720_=_C2545( C1720 C2545 ) C1720_=_C2546( C1720 C2546 ) C1720_=_C2547( C1720 C2547 ) C1720_=_C2548( C1720 C2548 ) C1720_=_C2549( C1720 C2549 ) C1720_=_C2550( C1720 C2550 ) \nC1720_=_C2551( C1720 C2551 ) C1720_=_C2552( C1720 C2552 ) C1720_=_C2553( C1720 C2553 ) C1720_=_C2554( C1720 C2554 ) C1738_=_C1884( C1738 C1884 ) C1738_=_C1908( C1738 C1908 ) \nC1738_=_C2005( C1738 C2005 ) C1738_=_C2095( C1738 C2095 ) C1738_=_C2130( C1738 C2130 ) C1738_=_C2539( C1738 C2539 ) C1738_=_C2540( C1738 C2540 ) C1738_=_C2541( C1738 C2541 ) \nC1738_=_C2542( C1738 C2542 ) C1738_=_C2543( C1738 C2543 ) C1738_=_C2544( C1738 C2544 ) C1738_=_C2545( C1738 C2545 ) C1738_=_C2546( C1738 C2546 ) C1738_=_C2547( C1738 C2547 ) \nC1738_=_C2548( C1738 C2548 ) C1738_=_C2549( C1738 C2549 ) C1738_=_C2550( C1738 C2550 ) C1738_=_C2551( C1738 C2551 ) C1738_=_C2552( C1738 C2552 ) C1738_=_C2553( C1738 C2553 ) \nC1738_=_C2554( C1738 C2554 ) C1884_=_C1908( C1884 C1908 ) C1884_=_C2005( C1884 C2005 ) C1884_=_C2095( C1884 C2095 ) C1884_=_C2130( C1884 C2130 ) C1884_=_C2539( C1884 C2539 ) \nC1884_=_C2540( C1884 C2540 ) C1884_=_C2541( C1884 C2541 ) C1884_=_C2542( C1884 C2542 ) C1884_=_C2543( C1884 C2543 ) C1884_=_C2544( C1884 C2544 ) C1884_=_C2545( C1884 C2545 ) \nC1884_=_C2546( C1884 C2546 ) C1884_=_C2547( C1884 C2547 ) C1884_=_C2548( C1884 C2548 ) C1884_=_C2549( C1884 C2549 ) C1884_=_C2550( C1884 C2550 ) C1884_=_C2551( C1884 C2551 ) \nC1884_=_C2552( C1884 C2552 ) C1884_=_C2553( C1884 C2553 ) C1884_=_C2554( C1884 C2554 ) C1904_=_C1905( C1904 C1905 ) C1904_=_C1906( C1904 C1906 ) C1904_=_C1907( C1904 C1907 ) \nC1904_=_C1908( C1904 C1908 ) C1904_=_C1909( C1904 C1909 ) C1904_=_C1910( C1904 C1910 ) C1904_=_C1911( C1904 C1911 ) C1904_=_C1912( C1904 C1912 ) C1904_=_C1913( C1904 C1913 ) \nC1904_=_C1914( C1904 C1914 ) C1904_=_C1915( C1904 C1915 ) C1904_=_C1916( C1904 C1916 ) C1904_=_C1917( C1904 C1917 ) C1904_=_C1918( C1904 C1918 ) C1904_=_C1919( C1904 C1919 ) \nC1904_=_C1920( C1904 C1920 ) C1904_=_C1921( C1904 C1921 ) C1904_=_C1922( C1904 C1922 ) C1904_=_C1923( C1904 C1923 ) C1904_=_C1924( C1904 C1924 ) C1904_=_C1925( C1904 C1925 ) \nC1905_=_C1906( C1905 C1906 ) C1905_=_C1907( C1905 C1907 ) C1905_=_C1908( C1905 C1908 ) C1905_=_C1909( C1905 C1909 ) C1905_=_C1910( C1905 C1910 ) C1905_=_C1911( C1905 C1911 ) \nC1905_=_C1912( C1905 C1912 ) C1905_=_C1913( C1905 C1913 ) C1905_=_C1914( C1905 C1914 ) C1905_=_C1915( C1905 C1915 ) C1905_=_C1916( C1905 C1916 ) C1905_=_C1917( C1905 C1917 ) \nC1905_=_C1918( C1905 C1918 ) C1905_=_C1919( C1905 C1919 ) C1905_=_C1920( C1905 C1920 ) C1905_=_C1921( C1905 C1921 ) C1905_=_C1922( C1905 C1922 ) C1905_=_C1923( C1905 C1923 ) \nC1905_=_C1924( C1905 C1924 ) C1905_=_C1925( C1905 C1925 ) C1905_=_C2130( C1905 C2130 ) C1906_=_C1907( C1906 C1907 ) C1906_=_C1908( C1906 C1908 ) C1906_=_C1909( C1906 C1909 ) \nC1906_=_C1910( C1906 C1910 ) C1906_=_C1911( C1906 C1911 ) C1906_=_C1912( C1906 C1912 ) C1906_=_C1913( C1906 C1913 ) C1906_=_C1914( C1906 C1914 ) C1906_=_C1915( C1906 C1915 ) \nC1906_=_C1916( C1906 C1916 ) C1906_=_C1917( C1906 C1917 ) C1906_=_C1918( C1906 C1918 ) C1906_=_C1919( C1906 C1919 ) C1906_=_C1920( C1906 C1920 ) C1906_=_C1921( C1906 C1921 ) \nC1906_=_C1922( C1906 C1922 ) C1906_=_C1923( C1906 C1923 ) C1906_=_C1924( C1906 C1924 ) C1906_=_C1925( C1906 C1925 ) C1907_=_C1908( C1907 C1908 ) C1907_=_C1909( C1907 C1909 ) \nC1907_=_C1910( C1907 C1910 ) C1907_=_C1911( C1907 C1911 ) C1907_=_C1912( C1907 C1912 ) C1907_=_C1913( C1907 C1913 ) C1907_=_C1914( C1907 C1914 ) C1907_=_C1915( C1907 C1915 ) \nC1907_=_C1916( C1907 C1916 ) C1907_=_C1917( C1907 C1917 ) C1907_=_C1918( C1907 C1918 ) C1907_=_C1919( C1907 C1919 ) C1907_=_C1920( C1907 C1920 ) C1907_=_C1921( C1907 C1921 ) \nC1907_=_C1922( C1907 C1922 ) C1907_=_C1923( C1907 C1923 ) C1907_=_C1924( C1907 C1924 ) C1907_=_C1925( C1907 C1925 ) C1908_=_C1909( C1908 C1909 ) C1908_=_C1910( C1908 C1910 ) \nC1908_=_C1911( C1908 C1911 ) C1908_=_C1912( C1908 C1912 ) C1908_=_C1913( C1908 C1913 ) C1908_=_C1914( C1908 C1914 ) C1908_=_C1915( C1908 C1915 ) C1908_=_C1916( C1908 C1916 ) \nC1908_=_C1917( C1908 C1917 ) C1908_=_C1918( C1908 C1918 ) C1908_=_C1919( C1908 C1919 ) C1908_=_C1920( C1908 C1920 ) C1908_=_C1921( C1908 C1921 ) C1908_=_C1922( C1908 C1922 ) \nC1908_=_C1923( C1908 C1923 ) C1908_=_C1924( C1908 C1924 ) C1908_=_C1925( C1908 C1925 ) C1908_=_C2005( C1908 C2005 ) C1908_=_C2095( C1908 C2095 ) C1908_=_C2130( C1908 C2130 ) \nC1908_=_C2539( C1908 C2539 ) C1908_=_C2540( C1908 C2540 ) C1908_=_C2541( C1908 C2541 ) C1908_=_C2542( C1908 C2542 ) C1908_=_C2543( C1908 C2543 ) C1908_=_C2544( C1908 C2544 ) \nC1908_=_C2545( C1908 C2545 ) C1908_=_C2546( C1908 C2546 ) C1908_=_C2547( C1908 C2547 ) C1908_=_C2548( C1908 C2548 ) C1908_=_C2549( C1908 C2549 ) C1908_=_C2550( C1908 C2550 ) \nC1908_=_C2551( C1908 C2551 ) C1908_=_C2552( C1908 C2552 ) C1908_=_C2553( C1908 C2553 ) C1908_=_C2554( C1908 C2554 ) C1909_=_C1910( C1909 C1910 ) C1909_=_C1911( C1909 C1911 ) \nC1909_=_C1912( C1909 C1912 ) C1909_=_C1913( C1909 C1913 ) C1909_=_C1914( C1909 C1914 ) C1909_=_C1915( C1909 C1915 ) C1909_=_C1916( C1909 C1916 ) C1909_=_C1917( C1909 C1917 ) \nC1909_=_C1918( C1909 C1918 ) C1909_=_C1919( C1909 C1919 ) C1909_=_C1920( C1909 C1920 ) C1909_=_C1921( C1909 C1921 ) C1909_=_C1922( C1909 C1922 ) C1909_=_C1923( C1909 C1923 ) \nC1909_=_C1924( C1909 C1924 ) C1909_=_C1925( C1909 C1925 ) C1910_=_C1911( C1910 C1911 ) C1910_=_C1912( C1910 C1912 ) C1910_=_C1913( C1910 C1913 ) C1910_=_C1914( C1910 C1914 ) \nC1910_=_C1915( C1910 C1915 ) C1910_=_C1916( C1910 C1916 ) C1910_=_C1917( C1910 C1917 ) C1910_=_C1918( C1910 C1918 ) C1910_=_C1919( C1910 C1919 ) C1910_=_C1920( C1910 C1920 ) \nC1910_=_C1921( C1910 C1921 ) C1910_=_C1922( C1910 C1922 ) C1910_=_C1923( C1910 C1923 ) C1910_=_C1924( C1910 C1924 ) C1910_=_C1925( C1910 C1925 ) C1910_=_C2539( C1910 C2539 ) \nC1911_=_C1912( C1911 C1912 ) C1911_=_C1913( C1911 C1913 ) C1911_=_C1914( C1911 C1914 ) C1911_=_C1915( C1911 C1915 ) C1911_=_C1916( C1911 C1916 ) C1911_=_C1917( C1911 C1917 ) \nC1911_=_C1918( C1911 C1918 ) C1911_=_C1919( C1911 C1919 ) C1911_=_C1920( C1911 C1920 ) C1911_=_C1921( C1911 C1921 ) C1911_=_C1922( C1911 C1922 ) C1911_=_C1923( C1911 C1923 ) \nC1911_=_C1924( C1911 C1924 ) C1911_=_C1925( C1911 C1925 ) C1911_=_C2540( C1911 C2540 ) C1912_=_C1913( C1912 C1913 ) C1912_=_C1914( C1912 C1914 ) C1912_=_C1915( C1912 C1915 ) \nC1912_=_C1916( C1912 C1916 ) C1912_=_C1917( C1912 C1917 ) C1912_=_C1918( C1912 C1918 ) C1912_=_C1919( C1912 C1919 ) C1912_=_C1920( C1912 C1920 ) C1912_=_C1921( C1912 C1921 ) \nC1912_=_C1922( C1912 C1922 ) C1912_=_C1923( C1912 C1923 ) C1912_=_C1924( C1912 C1924 ) C1912_=_C1925( C1912 C1925 ) C1912_=_C2541( C1912 C2541 ) C1913_=_C1914( C1913 C1914 ) \nC1913_=_C1915( C1913 C1915 ) C1913_=_C1916( C1913 C1916 ) C1913_=_C1917( C1913 C1917 ) C1913_=_C1918( C1913 C1918 ) C1913_=_C1919( C1913 C1919 ) C1913_=_C1920( C1913 C1920 ) \nC1913_=_C1921( C1913 C1921 ) C1913_=_C1922( C1913 C1922 ) C1913_=_C1923( C1913 C1923 ) C1913_=_C1924( C1913 C1924 ) C1913_=_C1925( C1913 C1925 ) C1914_=_C1915( C1914 C1915 ) \nC1914_=_C1916( C1914 C1916 ) C1914_=_C1917( C1914 C1917 ) C1914_=_C1918( C1914 C1918 ) C1914_=_C1919( C1914 C1919 ) C1914_=_C1920( C1914 C1920 ) C1914_=_C1921( C1914 C1921 ) \nC1914_=_C1922( C1914 C1922 ) C1914_=_C1923( C1914 C1923 ) C1914_=_C1924( C1914 C1924 ) C1914_=_C1925( C1914 C1925 ) C1914_=_C2542( C1914 C2542 ) C1915_=_C1916( C1915 C1916 ) \nC1915_=_C1917( C1915 C1917 ) C1915_=_C1918( C1915 C1918 ) C1915_=_C1919( C1915 C1919 ) C1915_=_C1920( C1915 C1920 ) C1915_=_C1921( C1915 C1921 ) C1915_=_C1922( C1915 C1922 ) \nC1915_=_C1923( C1915 C1923 ) C1915_=_C1924( C1915 C1924 ) C1915_=_C1925( C1915 C1925 ) C1916_=_C1917( C1916 C1917 ) C1916_=_C1918( C1916 C1918 ) C1916_=_C1919( C1916 C1919 ) \nC1916_=_C1920( C1916 C1920 ) C1916_=_C1921( C1916 C1921 ) C1916_=_C1922( C1916 C1922 ) C1916_=_C1923( C1916 C1923 ) C1916_=_C1924( C1916 C1924 ) C1916_=_C1925( C1916 C1925 ) \nC1917_=_C1918( C1917 C1918 ) C1917_=_C1919( C1917 C1919 ) C1917_=_C1920( C1917 C1920 ) C1917_=_C1921( C1917 C1921 ) C1917_=_C1922( C1917 C1922 ) C1917_=_C1923( C1917 C1923 ) \nC1917_=_C1924( C1917 C1924 ) C1917_=_C1925( C1917 C1925 ) C1917_=_C2544( C1917 C2544 ) C1918_=_C1919( C1918 C1919 ) C1918_=_C1920( C1918 C1920 ) C1918_=_C1921( C1918 C1921 ) \nC1918_=_C1922( C1918 C1922 ) C1918_=_C1923( C1918 C1923 ) C1918_=_C1924( C1918 C1924 ) C1918_=_C1925( C1918 C1925 ) C1919_=_C1920( C1919 C1920 ) C1919_=_C1921( C1919 C1921 ) \nC1919_=_C1922( C1919 C1922 ) C1919_=_C1923( C1919 C1923 ) C1919_=_C1924( C1919 C1924 ) C1919_=_C1925( C1919 C1925 ) C1920_=_C1921( C1920 C1921 ) C1920_=_C1922( C1920 C1922 ) \nC1920_=_C1923( C1920 C1923 ) C1920_=_C1924( C1920 C1924 ) C1920_=_C1925( C1920 C1925 ) C1921_=_C1922( C1921 C1922 ) C1921_=_C1923( C1921 C1923 ) C1921_=_C1924( C1921 C1924 ) \nC1921_=_C1925( C1921 C1925 ) C1922_=_C1923( C1922 C1923 ) C1922_=_C1924( C1922 C1924 ) C1922_=_C1925( C1922 C1925 ) C1922_=_C2548( C1922 C2548 ) C1923_=_C1924( C1923 C1924 ) \nC1923_=_C1925( C1923 C1925 ) C1924_=_C1925( C1924 C1925 ) C2005_=_C2095( C2005 C2095 ) C2005_=_C2130( C2005 C2130 ) C2005_=_C2539( C2005 C2539 ) C2005_=_C2540( C2005 C2540 ) \nC2005_=_C2541( C2005 C2541 ) C2005_=_C2542( C2005 C2542 ) C2005_=_C2543( C2005 C2543 ) C2005_=_C2544( C2005 C2544 ) C2005_=_C2545( C2005 C2545 ) C2005_=_C2546( C2005 C2546 ) \nC2005_=_C2547( C2005 C2547 ) C2005_=_C2548( C2005 C2548 ) C2005_=_C2549( C2005 C2549 ) C2005_=_C2550( C2005 C2550 ) C2005_=_C2551( C2005 C2551 ) C2005_=_C2552(</w:t>
      </w:r>
    </w:p>
    <w:p>
      <w:pPr>
        <w:pStyle w:val="PreformattedText"/>
        <w:bidi w:val="0"/>
        <w:spacing w:before="0" w:after="0"/>
        <w:jc w:val="left"/>
        <w:rPr/>
      </w:pPr>
      <w:r>
        <w:rPr/>
        <w:t xml:space="preserve"> </w:t>
      </w:r>
      <w:r>
        <w:rPr/>
        <w:t>C2005 C2552 ) \nC2005_=_C2553( C2005 C2553 ) C2005_=_C2554( C2005 C2554 ) C2095_=_C2130( C2095 C2130 ) C2095_=_C2539( C2095 C2539 ) C2095_=_C2540( C2095 C2540 ) C2095_=_C2541( C2095 C2541 ) \nC2095_=_C2542( C2095 C2542 ) C2095_=_C2543( C2095 C2543 ) C2095_=_C2544( C2095 C2544 ) C2095_=_C2545( C2095 C2545 ) C2095_=_C2546( C2095 C2546 ) C2095_=_C2547( C2095 C2547 ) \nC2095_=_C2548( C2095 C2548 ) C2095_=_C2549( C2095 C2549 ) C2095_=_C2550( C2095 C2550 ) C2095_=_C2551( C2095 C2551 ) C2095_=_C2552( C2095 C2552 ) C2095_=_C2553( C2095 C2553 ) \nC2095_=_C2554( C2095 C2554 ) C2130_=_C2539( C2130 C2539 ) C2130_=_C2540( C2130 C2540 ) C2130_=_C2541( C2130 C2541 ) C2130_=_C2542( C2130 C2542 ) C2130_=_C2543( C2130 C2543 ) \nC2130_=_C2544( C2130 C2544 ) C2130_=_C2545( C2130 C2545 ) C2130_=_C2546( C2130 C2546 ) C2130_=_C2547( C2130 C2547 ) C2130_=_C2548( C2130 C2548 ) C2130_=_C2549( C2130 C2549 ) \nC2130_=_C2550( C2130 C2550 ) C2130_=_C2551( C2130 C2551 ) C2130_=_C2552( C2130 C2552 ) C2130_=_C2553( C2130 C2553 ) C2130_=_C2554( C2130 C2554 ) C2539_=_C2540( C2539 C2540 ) \nC2539_=_C2541( C2539 C2541 ) C2539_=_C2542( C2539 C2542 ) C2539_=_C2543( C2539 C2543 ) C2539_=_C2544( C2539 C2544 ) C2539_=_C2545( C2539 C2545 ) C2539_=_C2546( C2539 C2546 ) \nC2539_=_C2547( C2539 C2547 ) C2539_=_C2548( C2539 C2548 ) C2539_=_C2549( C2539 C2549 ) C2539_=_C2550( C2539 C2550 ) C2539_=_C2551( C2539 C2551 ) C2539_=_C2552( C2539 C2552 ) \nC2539_=_C2553( C2539 C2553 ) C2539_=_C2554( C2539 C2554 ) C2540_=_C2541( C2540 C2541 ) C2540_=_C2542( C2540 C2542 ) C2540_=_C2543( C2540 C2543 ) C2540_=_C2544( C2540 C2544 ) \nC2540_=_C2545( C2540 C2545 ) C2540_=_C2546( C2540 C2546 ) C2540_=_C2547( C2540 C2547 ) C2540_=_C2548( C2540 C2548 ) C2540_=_C2549( C2540 C2549 ) C2540_=_C2550( C2540 C2550 ) \nC2540_=_C2551( C2540 C2551 ) C2540_=_C2552( C2540 C2552 ) C2540_=_C2553( C2540 C2553 ) C2540_=_C2554( C2540 C2554 ) C2541_=_C2542( C2541 C2542 ) C2541_=_C2543( C2541 C2543 ) \nC2541_=_C2544( C2541 C2544 ) C2541_=_C2545( C2541 C2545 ) C2541_=_C2546( C2541 C2546 ) C2541_=_C2547( C2541 C2547 ) C2541_=_C2548( C2541 C2548 ) C2541_=_C2549( C2541 C2549 ) \nC2541_=_C2550( C2541 C2550 ) C2541_=_C2551( C2541 C2551 ) C2541_=_C2552( C2541 C2552 ) C2541_=_C2553( C2541 C2553 ) C2541_=_C2554( C2541 C2554 ) C2542_=_C2543( C2542 C2543 ) \nC2542_=_C2544( C2542 C2544 ) C2542_=_C2545( C2542 C2545 ) C2542_=_C2546( C2542 C2546 ) C2542_=_C2547( C2542 C2547 ) C2542_=_C2548( C2542 C2548 ) C2542_=_C2549( C2542 C2549 ) \nC2542_=_C2550( C2542 C2550 ) C2542_=_C2551( C2542 C2551 ) C2542_=_C2552( C2542 C2552 ) C2542_=_C2553( C2542 C2553 ) C2542_=_C2554( C2542 C2554 ) C2543_=_C2544( C2543 C2544 ) \nC2543_=_C2545( C2543 C2545 ) C2543_=_C2546( C2543 C2546 ) C2543_=_C2547( C2543 C2547 ) C2543_=_C2548( C2543 C2548 ) C2543_=_C2549( C2543 C2549 ) C2543_=_C2550( C2543 C2550 ) \nC2543_=_C2551( C2543 C2551 ) C2543_=_C2552( C2543 C2552 ) C2543_=_C2553( C2543 C2553 ) C2543_=_C2554( C2543 C2554 ) C2544_=_C2545( C2544 C2545 ) C2544_=_C2546( C2544 C2546 ) \nC2544_=_C2547( C2544 C2547 ) C2544_=_C2548( C2544 C2548 ) C2544_=_C2549( C2544 C2549 ) C2544_=_C2550( C2544 C2550 ) C2544_=_C2551( C2544 C2551 ) C2544_=_C2552( C2544 C2552 ) \nC2544_=_C2553( C2544 C2553 ) C2544_=_C2554( C2544 C2554 ) C2545_=_C2546( C2545 C2546 ) C2545_=_C2547( C2545 C2547 ) C2545_=_C2548( C2545 C2548 ) C2545_=_C2549( C2545 C2549 ) \nC2545_=_C2550( C2545 C2550 ) C2545_=_C2551( C2545 C2551 ) C2545_=_C2552( C2545 C2552 ) C2545_=_C2553( C2545 C2553 ) C2545_=_C2554( C2545 C2554 ) C2546_=_C2547( C2546 C2547 ) \nC2546_=_C2548( C2546 C2548 ) C2546_=_C2549( C2546 C2549 ) C2546_=_C2550( C2546 C2550 ) C2546_=_C2551( C2546 C2551 ) C2546_=_C2552( C2546 C2552 ) C2546_=_C2553( C2546 C2553 ) \nC2546_=_C2554( C2546 C2554 ) C2547_=_C2548( C2547 C2548 ) C2547_=_C2549( C2547 C2549 ) C2547_=_C2550( C2547 C2550 ) C2547_=_C2551( C2547 C2551 ) C2547_=_C2552( C2547 C2552 ) \nC2547_=_C2553( C2547 C2553 ) C2547_=_C2554( C2547 C2554 ) C2548_=_C2549( C2548 C2549 ) C2548_=_C2550( C2548 C2550 ) C2548_=_C2551( C2548 C2551 ) C2548_=_C2552( C2548 C2552 ) \nC2548_=_C2553( C2548 C2553 ) C2548_=_C2554( C2548 C2554 ) C2549_=_C2550( C2549 C2550 ) C2549_=_C2551( C2549 C2551 ) C2549_=_C2552( C2549 C2552 ) C2549_=_C2553( C2549 C2553 ) \nC2549_=_C2554( C2549 C2554 ) C2550_=_C2551( C2550 C2551 ) C2550_=_C2552( C2550 C2552 ) C2550_=_C2553( C2550 C2553 ) C2550_=_C2554( C2550 C2554 ) C2551_=_C2552( C2551 C2552 ) \nC2551_=_C2553( C2551 C2553 ) C2551_=_C2554( C2551 C2554 ) C2552_=_C2553( C2552 C2553 ) C2552_=_C2554( C2552 C2554 ) C2553_=_C2554( C2553 C2554 ) "];216-&gt;289[label="54: C432 C557 C560 C591 C914 \nC916 C1448 C1584 C1608 C1624 C1712 \nC1720 C1738 C1884 C1904 C1905 C1906 \nC1907 C1909 C1910 C1911 C1912 C1913 \nC1914 C1915 C1916 C1917 C1918 C1919 \nC1920 C1921 C1922 C1923 C1924 C1925 \nC2005 C2095 C2130 C2539 C2540 C2541 \nC2542 C2543 C2544 C2545 C2546 C2547 \nC2548 C2549 C2550 C2551 C2552 C2553 \nC2554 \n712: C432_=_C560 ,C432_=_C591 ,C432_=_C916 ,C432_=_C1608 ,C432_=_C1720 ,\nC432_=_C1738 ,C432_=_C1884 ,C432_=_C2005 ,C432_=_C2095 ,C432_=_C2130 ,C432_=_C2539 ,\nC432_=_C2540 ,C432_=_C2541 ,C432_=_C2542 ,C432_=_C2543 ,C432_=_C2544 ,C432_=_C2545 ,\nC432_=_C2546 ,C432_=_C2547 ,C432_=_C2548 ,C432_=_C2549 ,C432_=_C2550 ,C432_=_C2551 ,\nC432_=_C2552 ,C432_=_C2553 ,C432_=_C2554 ,C557_=_C560 ,C557_=_C914 ,C557_=_C1448 ,\nC557_=_C1584 ,C557_=_C1624 ,C557_=_C1712 ,C557_=_C1904 ,C557_=_C1905 ,C557_=_C1906 ,\nC557_=_C1907 ,C557_=_C1909 ,C557_=_C1910 ,C557_=_C1911 ,C557_=_C1912 ,C557_=_C1913 ,\nC557_=_C1914 ,C557_=_C1915 ,C557_=_C1916 ,C557_=_C1917 ,C557_=_C1918 ,C557_=_C1919 ,\nC557_=_C1920 ,C557_=_C1921 ,C557_=_C1922 ,C557_=_C1923 ,C557_=_C1924 ,C557_=_C1925 ,\nC560_=_C591 ,C560_=_C916 ,C560_=_C1608 ,C560_=_C1720 ,C560_=_C1738 ,C560_=_C1884 ,\nC560_=_C2005 ,C560_=_C2095 ,C560_=_C2130 ,C560_=_C2539 ,C560_=_C2540 ,C560_=_C2541 ,\nC560_=_C2542 ,C560_=_C2543 ,C560_=_C2544 ,C560_=_C2545 ,C560_=_C2546 ,C560_=_C2547 ,\nC560_=_C2548 ,C560_=_C2549 ,C560_=_C2550 ,C560_=_C2551 ,C560_=_C2552 ,C560_=_C2553 ,\nC560_=_C2554 ,C591_=_C916 ,C591_=_C1608 ,C591_=_C1720 ,C591_=_C1738 ,C591_=_C1884 ,\nC591_=_C2005 ,C591_=_C2095 ,C591_=_C2130 ,C591_=_C2539 ,C591_=_C2540 ,C591_=_C2541 ,\nC591_=_C2542 ,C591_=_C2543 ,C591_=_C2544 ,C591_=_C2545 ,C591_=_C2546 ,C591_=_C2547 ,\nC591_=_C2548 ,C591_=_C2549 ,C591_=_C2550 ,C591_=_C2551 ,C591_=_C2552 ,C591_=_C2553 ,\nC591_=_C2554 ,C914_=_C916 ,C914_=_C1448 ,C914_=_C1584 ,C914_=_C1624 ,C914_=_C1712 ,\nC914_=_C1904 ,C914_=_C1905 ,C914_=_C1906 ,C914_=_C1907 ,C914_=_C1909 ,C914_=_C1910 ,\nC914_=_C1911 ,C914_=_C1912 ,C914_=_C1913 ,C914_=_C1914 ,C914_=_C1915 ,C914_=_C1916 ,\nC914_=_C1917 ,C914_=_C1918 ,C914_=_C1919 ,C914_=_C1920 ,C914_=_C1921 ,C914_=_C1922 ,\nC914_=_C1923 ,C914_=_C1924 ,C914_=_C1925 ,C916_=_C1608 ,C916_=_C1720 ,C916_=_C1738 ,\nC916_=_C1884 ,C916_=_C2005 ,C916_=_C2095 ,C916_=_C2130 ,C916_=_C2539 ,C916_=_C2540 ,\nC916_=_C2541 ,C916_=_C2542 ,C916_=_C2543 ,C916_=_C2544 ,C916_=_C2545 ,C916_=_C2546 ,\nC916_=_C2547 ,C916_=_C2548 ,C916_=_C2549 ,C916_=_C2550 ,C916_=_C2551 ,C916_=_C2552 ,\nC916_=_C2553 ,C916_=_C2554 ,C1448_=_C1584 ,C1448_=_C1624 ,C1448_=_C1712 ,C1448_=_C1904 ,\nC1448_=_C1905 ,C1448_=_C1906 ,C1448_=_C1907 ,C1448_=_C1909 ,C1448_=_C1910 ,C1448_=_C1911 ,\nC1448_=_C1912 ,C1448_=_C1913 ,C1448_=_C1914 ,C1448_=_C1915 ,C1448_=_C1916 ,C1448_=_C1917 ,\nC1448_=_C1918 ,C1448_=_C1919 ,C1448_=_C1920 ,C1448_=_C1921 ,C1448_=_C1922 ,C1448_=_C1923 ,\nC1448_=_C1924 ,C1448_=_C1925 ,C1584_=_C1624 ,C1584_=_C1712 ,C1584_=_C1904 ,C1584_=_C1905 ,\nC1584_=_C1906 ,C1584_=_C1907 ,C1584_=_C1909 ,C1584_=_C1910 ,C1584_=_C1911 ,C1584_=_C1912 ,\nC1584_=_C1913 ,C1584_=_C1914 ,C1584_=_C1915 ,C1584_=_C1916 ,C1584_=_C1917 ,C1584_=_C1918 ,\nC1584_=_C1919 ,C1584_=_C1920 ,C1584_=_C1921 ,C1584_=_C1922 ,C1584_=_C1923 ,C1584_=_C1924 ,\nC1584_=_C1925 ,C1608_=_C1720 ,C1608_=_C1738 ,C1608_=_C1884 ,C1608_=_C2005 ,C1608_=_C2095 ,\nC1608_=_C2130 ,C1608_=_C2539 ,C1608_=_C2540 ,C1608_=_C2541 ,C1608_=_C2542 ,C1608_=_C2543 ,\nC1608_=_C2544 ,C1608_=_C2545 ,C1608_=_C2546 ,C1608_=_C2547 ,C1608_=_C2548 ,C1608_=_C2549 ,\nC1608_=_C2550 ,C1608_=_C2551 ,C1608_=_C2552 ,C1608_=_C2553 ,C1608_=_C2554 ,C1624_=_C1712 ,\nC1624_=_C1904 ,C1624_=_C1905 ,C1624_=_C1906 ,C1624_=_C1907 ,C1624_=_C1909 ,C1624_=_C1910 ,\nC1624_=_C1911 ,C1624_=_C1912 ,C1624_=_C1913 ,C1624_=_C1914 ,C1624_=_C1915 ,C1624_=_C1916 ,\nC1624_=_C1917 ,C1624_=_C1918 ,C1624_=_C1919 ,C1624_=_C1920 ,C1624_=_C1921 ,C1624_=_C1922 ,\nC1624_=_C1923 ,C1624_=_C1924 ,C1624_=_C1925 ,C1712_=_C1720 ,C1712_=_C1904 ,C1712_=_C1905 ,\nC1712_=_C1906 ,C1712_=_C1907 ,C1712_=_C1909 ,C1712_=_C1910 ,C1712_=_C1911 ,C1712_=_C1912 ,\nC1712_=_C1913 ,C1712_=_C1914 ,C1712_=_C1915 ,C1712_=_C1916 ,C1712_=_C1917 ,C1712_=_C1918 ,\nC1712_=_C1919 ,C1712_=_C1920 ,C1712_=_C1921 ,C1712_=_C1922 ,C1712_=_C1923 ,C1712_=_C1924 ,\nC1712_=_C1925 ,C1720_=_C1738 ,C1720_=_C1884 ,C1720_=_C2005 ,C1720_=_C2095 ,C1720_=_C2130 ,\nC1720_=_C2539 ,C1720_=_C2540 ,C1720_=_C2541 ,C1720_=_C2542 ,C1720_=_C2543 ,C1720_=_C2544 ,\nC1720_=_C2545 ,C1720_=_C2546 ,C1720_=_C2547 ,C1720_=_C2548 ,C1720_=_C2549 ,C1720_=_C2550 ,\nC1720_=_C2551 ,C1720_=_C2552 ,C1720_=_C2553 ,C1720_=_C2554 ,C1738_=_C1884 ,C1738_=_C2005 ,\nC1738_=_C2095 ,C1738_=_C2130 ,C1738_=_C2539 ,C1738_=_C2540 ,C1738_=_C2541 ,C1738_=_C2542 ,\nC1738_=_C2543 ,C1738_=_C2544 ,C1738_=_C2545 ,C1738_=_C2546 ,C1738_=_C2547 ,C1738_=_C2548 ,\nC1738_=_C2549 ,C1738_=_C2550 ,C1738_=_C2551 ,C1738_=_C2552 ,C1738_=_C2553 ,C1738_=_C2554 ,\nC1884_=_C2005 ,C1884_=_C2095 ,C1884_=_C2130 ,C1884_=_C2539 ,C1884_=_C2540 ,C1884_=_C2541 ,\nC1884_=_C2542 ,C1884_=_C2543 ,C1884_=_C2544 ,C1884_=_C2545 ,C1884_=_C2546 ,C1884_=_C2547 ,\nC1884_=_C2548 ,C1884_=_C2549 ,C1884_=_C2550 ,C1884_=_C2551 ,C1884_=_C2552 ,C1884_=_C2553 ,\nC1884_=_C2554 ,C1904_=_C1905 ,C1904_=_C1906 ,C1904_=_C1907 ,C1904_=_C1909 ,C1904_=_C1910 ,\nC1904_=_C1911 ,C1904_=_C1912 ,C1904_=_C1913 ,C1904_=_C1914 ,C1904_=_C1915 ,C1904_=_C1916</w:t>
      </w:r>
    </w:p>
    <w:p>
      <w:pPr>
        <w:pStyle w:val="PreformattedText"/>
        <w:bidi w:val="0"/>
        <w:spacing w:before="0" w:after="0"/>
        <w:jc w:val="left"/>
        <w:rPr/>
      </w:pPr>
      <w:r>
        <w:rPr/>
        <w:t xml:space="preserve"> </w:t>
      </w:r>
      <w:r>
        <w:rPr/>
        <w:t>,\nC1904_=_C1917 ,C1904_=_C1918 ,C1904_=_C1919 ,C1904_=_C1920 ,C1904_=_C1921 ,C1904_=_C1922 ,\nC1904_=_C1923 ,C1904_=_C1924 ,C1904_=_C1925 ,C1905_=_C1906 ,C1905_=_C1907 ,C1905_=_C1909 ,\nC1905_=_C1910 ,C1905_=_C1911 ,C1905_=_C1912 ,C1905_=_C1913 ,C1905_=_C1914 ,C1905_=_C1915 ,\nC1905_=_C1916 ,C1905_=_C1917 ,C1905_=_C1918 ,C1905_=_C1919 ,C1905_=_C1920 ,C1905_=_C1921 ,\nC1905_=_C1922 ,C1905_=_C1923 ,C1905_=_C1924 ,C1905_=_C1925 ,C1905_=_C2130 ,C1906_=_C1907 ,\nC1906_=_C1909 ,C1906_=_C1910 ,C1906_=_C1911 ,C1906_=_C1912 ,C1906_=_C1913 ,C1906_=_C1914 ,\nC1906_=_C1915 ,C1906_=_C1916 ,C1906_=_C1917 ,C1906_=_C1918 ,C1906_=_C1919 ,C1906_=_C1920 ,\nC1906_=_C1921 ,C1906_=_C1922 ,C1906_=_C1923 ,C1906_=_C1924 ,C1906_=_C1925 ,C1907_=_C1909 ,\nC1907_=_C1910 ,C1907_=_C1911 ,C1907_=_C1912 ,C1907_=_C1913 ,C1907_=_C1914 ,C1907_=_C1915 ,\nC1907_=_C1916 ,C1907_=_C1917 ,C1907_=_C1918 ,C1907_=_C1919 ,C1907_=_C1920 ,C1907_=_C1921 ,\nC1907_=_C1922 ,C1907_=_C1923 ,C1907_=_C1924 ,C1907_=_C1925 ,C1909_=_C1910 ,C1909_=_C1911 ,\nC1909_=_C1912 ,C1909_=_C1913 ,C1909_=_C1914 ,C1909_=_C1915 ,C1909_=_C1916 ,C1909_=_C1917 ,\nC1909_=_C1918 ,C1909_=_C1919 ,C1909_=_C1920 ,C1909_=_C1921 ,C1909_=_C1922 ,C1909_=_C1923 ,\nC1909_=_C1924 ,C1909_=_C1925 ,C1910_=_C1911 ,C1910_=_C1912 ,C1910_=_C1913 ,C1910_=_C1914 ,\nC1910_=_C1915 ,C1910_=_C1916 ,C1910_=_C1917 ,C1910_=_C1918 ,C1910_=_C1919 ,C1910_=_C1920 ,\nC1910_=_C1921 ,C1910_=_C1922 ,C1910_=_C1923 ,C1910_=_C1924 ,C1910_=_C1925 ,C1910_=_C2539 ,\nC1911_=_C1912 ,C1911_=_C1913 ,C1911_=_C1914 ,C1911_=_C1915 ,C1911_=_C1916 ,C1911_=_C1917 ,\nC1911_=_C1918 ,C1911_=_C1919 ,C1911_=_C1920 ,C1911_=_C1921 ,C1911_=_C1922 ,C1911_=_C1923 ,\nC1911_=_C1924 ,C1911_=_C1925 ,C1911_=_C2540 ,C1912_=_C1913 ,C1912_=_C1914 ,C1912_=_C1915 ,\nC1912_=_C1916 ,C1912_=_C1917 ,C1912_=_C1918 ,C1912_=_C1919 ,C1912_=_C1920 ,C1912_=_C1921 ,\nC1912_=_C1922 ,C1912_=_C1923 ,C1912_=_C1924 ,C1912_=_C1925 ,C1912_=_C2541 ,C1913_=_C1914 ,\nC1913_=_C1915 ,C1913_=_C1916 ,C1913_=_C1917 ,C1913_=_C1918 ,C1913_=_C1919 ,C1913_=_C1920 ,\nC1913_=_C1921 ,C1913_=_C1922 ,C1913_=_C1923 ,C1913_=_C1924 ,C1913_=_C1925 ,C1914_=_C1915 ,\nC1914_=_C1916 ,C1914_=_C1917 ,C1914_=_C1918 ,C1914_=_C1919 ,C1914_=_C1920 ,C1914_=_C1921 ,\nC1914_=_C1922 ,C1914_=_C1923 ,C1914_=_C1924 ,C1914_=_C1925 ,C1914_=_C2542 ,C1915_=_C1916 ,\nC1915_=_C1917 ,C1915_=_C1918 ,C1915_=_C1919 ,C1915_=_C1920 ,C1915_=_C1921 ,C1915_=_C1922 ,\nC1915_=_C1923 ,C1915_=_C1924 ,C1915_=_C1925 ,C1916_=_C1917 ,C1916_=_C1918 ,C1916_=_C1919 ,\nC1916_=_C1920 ,C1916_=_C1921 ,C1916_=_C1922 ,C1916_=_C1923 ,C1916_=_C1924 ,C1916_=_C1925 ,\nC1917_=_C1918 ,C1917_=_C1919 ,C1917_=_C1920 ,C1917_=_C1921 ,C1917_=_C1922 ,C1917_=_C1923 ,\nC1917_=_C1924 ,C1917_=_C1925 ,C1917_=_C2544 ,C1918_=_C1919 ,C1918_=_C1920 ,C1918_=_C1921 ,\nC1918_=_C1922 ,C1918_=_C1923 ,C1918_=_C1924 ,C1918_=_C1925 ,C1919_=_C1920 ,C1919_=_C1921 ,\nC1919_=_C1922 ,C1919_=_C1923 ,C1919_=_C1924 ,C1919_=_C1925 ,C1920_=_C1921 ,C1920_=_C1922 ,\nC1920_=_C1923 ,C1920_=_C1924 ,C1920_=_C1925 ,C1921_=_C1922 ,C1921_=_C1923 ,C1921_=_C1924 ,\nC1921_=_C1925 ,C1922_=_C1923 ,C1922_=_C1924 ,C1922_=_C1925 ,C1922_=_C2548 ,C1923_=_C1924 ,\nC1923_=_C1925 ,C1924_=_C1925 ,C2005_=_C2095 ,C2005_=_C2130 ,C2005_=_C2539 ,C2005_=_C2540 ,\nC2005_=_C2541 ,C2005_=_C2542 ,C2005_=_C2543 ,C2005_=_C2544 ,C2005_=_C2545 ,C2005_=_C2546 ,\nC2005_=_C2547 ,C2005_=_C2548 ,C2005_=_C2549 ,C2005_=_C2550 ,C2005_=_C2551 ,C2005_=_C2552 ,\nC2005_=_C2553 ,C2005_=_C2554 ,C2095_=_C2130 ,C2095_=_C2539 ,C2095_=_C2540 ,C2095_=_C2541 ,\nC2095_=_C2542 ,C2095_=_C2543 ,C2095_=_C2544 ,C2095_=_C2545 ,C2095_=_C2546 ,C2095_=_C2547 ,\nC2095_=_C2548 ,C2095_=_C2549 ,C2095_=_C2550 ,C2095_=_C2551 ,C2095_=_C2552 ,C2095_=_C2553 ,\nC2095_=_C2554 ,C2130_=_C2539 ,C2130_=_C2540 ,C2130_=_C2541 ,C2130_=_C2542 ,C2130_=_C2543 ,\nC2130_=_C2544 ,C2130_=_C2545 ,C2130_=_C2546 ,C2130_=_C2547 ,C2130_=_C2548 ,C2130_=_C2549 ,\nC2130_=_C2550 ,C2130_=_C2551 ,C2130_=_C2552 ,C2130_=_C2553 ,C2130_=_C2554 ,C2539_=_C2540 ,\nC2539_=_C2541 ,C2539_=_C2542 ,C2539_=_C2543 ,C2539_=_C2544 ,C2539_=_C2545 ,C2539_=_C2546 ,\nC2539_=_C2547 ,C2539_=_C2548 ,C2539_=_C2549 ,C2539_=_C2550 ,C2539_=_C2551 ,C2539_=_C2552 ,\nC2539_=_C2553 ,C2539_=_C2554 ,C2540_=_C2541 ,C2540_=_C2542 ,C2540_=_C2543 ,C2540_=_C2544 ,\nC2540_=_C2545 ,C2540_=_C2546 ,C2540_=_C2547 ,C2540_=_C2548 ,C2540_=_C2549 ,C2540_=_C2550 ,\nC2540_=_C2551 ,C2540_=_C2552 ,C2540_=_C2553 ,C2540_=_C2554 ,C2541_=_C2542 ,C2541_=_C2543 ,\nC2541_=_C2544 ,C2541_=_C2545 ,C2541_=_C2546 ,C2541_=_C2547 ,C2541_=_C2548 ,C2541_=_C2549 ,\nC2541_=_C2550 ,C2541_=_C2551 ,C2541_=_C2552 ,C2541_=_C2553 ,C2541_=_C2554 ,C2542_=_C2543 ,\nC2542_=_C2544 ,C2542_=_C2545 ,C2542_=_C2546 ,C2542_=_C2547 ,C2542_=_C2548 ,C2542_=_C2549 ,\nC2542_=_C2550 ,C2542_=_C2551 ,C2542_=_C2552 ,C2542_=_C2553 ,C2542_=_C2554 ,C2543_=_C2544 ,\nC2543_=_C2545 ,C2543_=_C2546 ,C2543_=_C2547 ,C2543_=_C2548 ,C2543_=_C2549 ,C2543_=_C2550 ,\nC2543_=_C2551 ,C2543_=_C2552 ,C2543_=_C2553 ,C2543_=_C2554 ,C2544_=_C2545 ,C2544_=_C2546 ,\nC2544_=_C2547 ,C2544_=_C2548 ,C2544_=_C2549 ,C2544_=_C2550 ,C2544_=_C2551 ,C2544_=_C2552 ,\nC2544_=_C2553 ,C2544_=_C2554 ,C2545_=_C2546 ,C2545_=_C2547 ,C2545_=_C2548 ,C2545_=_C2549 ,\nC2545_=_C2550 ,C2545_=_C2551 ,C2545_=_C2552 ,C2545_=_C2553 ,C2545_=_C2554 ,C2546_=_C2547 ,\nC2546_=_C2548 ,C2546_=_C2549 ,C2546_=_C2550 ,C2546_=_C2551 ,C2546_=_C2552 ,C2546_=_C2553 ,\nC2546_=_C2554 ,C2547_=_C2548 ,C2547_=_C2549 ,C2547_=_C2550 ,C2547_=_C2551 ,C2547_=_C2552 ,\nC2547_=_C2553 ,C2547_=_C2554 ,C2548_=_C2549 ,C2548_=_C2550 ,C2548_=_C2551 ,C2548_=_C2552 ,\nC2548_=_C2553 ,C2548_=_C2554 ,C2549_=_C2550 ,C2549_=_C2551 ,C2549_=_C2552 ,C2549_=_C2553 ,\nC2549_=_C2554 ,C2550_=_C2551 ,C2550_=_C2552 ,C2550_=_C2553 ,C2550_=_C2554 ,C2551_=_C2552 ,\nC2551_=_C2553 ,C2551_=_C2554 ,C2552_=_C2553 ,C2552_=_C2554 ,C2553_=_C2554 ,"];290[shape=box, label="id:290 level: 7\n53: C322 C324 C594 C596 C824 \nC828 C1125 C1128 C1143 C1200 C1248 \nC1270 C1336 C1429 C1630 C1673 C1722 \nC1778 C1913 C1988 C2029 C2077 C2271 \nC2307 C2445 C2800 C2879 C2880 C2881 \nC2882 C2883 C2884 C2885 C2886 C2887 \nC2888 C2889 C2890 C2891 C2892 C2893 \nC2927 C3124 C3125 C3126 C3127 C3128 \nC3129 C3130 C3131 C3132 C3133 C3134 \n710: C322_=_C324( C322 C324 ) C322_=_C594( C322 C594 ) C322_=_C824( C322 C824 ) C322_=_C1125( C322 C1125 ) C322_=_C1143( C322 C1143 ) \nC322_=_C1200( C322 C1200 ) C322_=_C1270( C322 C1270 ) C322_=_C1336( C322 C1336 ) C322_=_C1429( C322 C1429 ) C322_=_C1673( C322 C1673 ) C322_=_C2077( C322 C2077 ) \nC322_=_C2307( C322 C2307 ) C322_=_C2879( C322 C2879 ) C322_=_C2880( C322 C2880 ) C322_=_C2881( C322 C2881 ) C322_=_C2882( C322 C2882 ) C322_=_C2883( C322 C2883 ) \nC322_=_C2884( C322 C2884 ) C322_=_C2885( C322 C2885 ) C322_=_C2886( C322 C2886 ) C322_=_C2887( C322 C2887 ) C322_=_C2888( C322 C2888 ) C322_=_C2889( C322 C2889 ) \nC322_=_C2890( C322 C2890 ) C322_=_C2891( C322 C2891 ) C322_=_C2892( C322 C2892 ) C322_=_C2893( C322 C2893 ) C324_=_C596( C324 C596 ) C324_=_C828( C324 C828 ) \nC324_=_C1128( C324 C1128 ) C324_=_C1248( C324 C1248 ) C324_=_C1630( C324 C1630 ) C324_=_C1722( C324 C1722 ) C324_=_C1778( C324 C1778 ) C324_=_C1913( C324 C1913 ) \nC324_=_C1988( C324 C1988 ) C324_=_C2029( C324 C2029 ) C324_=_C2271( C324 C2271 ) C324_=_C2445( C324 C2445 ) C324_=_C2800( C324 C2800 ) C324_=_C2882( C324 C2882 ) \nC324_=_C2927( C324 C2927 ) C324_=_C3124( C324 C3124 ) C324_=_C3125( C324 C3125 ) C324_=_C3126( C324 C3126 ) C324_=_C3127( C324 C3127 ) C324_=_C3128( C324 C3128 ) \nC324_=_C3129( C324 C3129 ) C324_=_C3130( C324 C3130 ) C324_=_C3131( C324 C3131 ) C324_=_C3132( C324 C3132 ) C324_=_C3133( C324 C3133 ) C324_=_C3134( C324 C3134 ) \nC594_=_C596( C594 C596 ) C594_=_C824( C594 C824 ) C594_=_C1125( C594 C1125 ) C594_=_C1143( C594 C1143 ) C594_=_C1200( C594 C1200 ) C594_=_C1270( C594 C1270 ) \nC594_=_C1336( C594 C1336 ) C594_=_C1429( C594 C1429 ) C594_=_C1673( C594 C1673 ) C594_=_C2077( C594 C2077 ) C594_=_C2307( C594 C2307 ) C594_=_C2879( C594 C2879 ) \nC594_=_C2880( C594 C2880 ) C594_=_C2881( C594 C2881 ) C594_=_C2882( C594 C2882 ) C594_=_C2883( C594 C2883 ) C594_=_C2884( C594 C2884 ) C594_=_C2885( C594 C2885 ) \nC594_=_C2886( C594 C2886 ) C594_=_C2887( C594 C2887 ) C594_=_C2888( C594 C2888 ) C594_=_C2889( C594 C2889 ) C594_=_C2890( C594 C2890 ) C594_=_C2891( C594 C2891 ) \nC594_=_C2892( C594 C2892 ) C594_=_C2893( C594 C2893 ) C596_=_C828( C596 C828 ) C596_=_C1128( C596 C1128 ) C596_=_C1248( C596 C1248 ) C596_=_C1630( C596 C1630 ) \nC596_=_C1722( C596 C1722 ) C596_=_C1778( C596 C1778 ) C596_=_C1913( C596 C1913 ) C596_=_C1988( C596 C1988 ) C596_=_C2029( C596 C2029 ) C596_=_C2271( C596 C2271 ) \nC596_=_C2445( C596 C2445 ) C596_=_C2800( C596 C2800 ) C596_=_C2882( C596 C2882 ) C596_=_C2927( C596 C2927 ) C596_=_C3124( C596 C3124 ) C596_=_C3125( C596 C3125 ) \nC596_=_C3126( C596 C3126 ) C596_=_C3127( C596 C3127 ) C596_=_C3128( C596 C3128 ) C596_=_C3129( C596 C3129 ) C596_=_C3130( C596 C3130 ) C596_=_C3131( C596 C3131 ) \nC596_=_C3132( C596 C3132 ) C596_=_C3133( C596 C3133 ) C596_=_C3134( C596 C3134 ) C824_=_C828( C824 C828 ) C824_=_C1125( C824 C1125 ) C824_=_C1143( C824 C1143 ) \nC824_=_C1200( C824 C1200 ) C824_=_C1270( C824 C1270 ) C824_=_C1336( C824 C1336 ) C824_=_C1429( C824 C1429 ) C824_=_C1673( C824 C1673 ) C824_=_C2077( C824 C2077 ) \nC824_=_C2307( C824 C2307 ) C824_=_C2879( C824 C2879 ) C824_=_C2880( C824 C2880 ) C824_=_C2881( C824 C2881 ) C824_=_C2882( C824 C2882 ) C824_=_C2883( C824 C2883 ) \nC824_=_C2884( C824 C2884 ) C824_=_C2885( C824 C2885 ) C824_=_C2886( C824 C2886 ) C824_=_C2887( C824 C2887 ) C824_=_C2888( C824 C2888 ) C824_=_C2889( C824 C2889 ) \nC824_=_C2890( C824 C2890 ) C824_=_C2891( C824 C2891 ) C824_=_C2892( C824 C2892 ) C824_=_C2893( C824 C2893 ) C828_=_C1128( C828 C1128 ) C828_=_C1248( C828 C1248 ) \nC828_=_C1630( C828 C1630 ) C828_=_C1722( C828 C1722 ) C828_=_C1778( C828 C1778 ) C828_=_C1913( C828 C1913 ) C828_=_C1988( C828 C1988 ) C828_=_C2029( C828 C2029 ) \nC828_=_C2271(</w:t>
      </w:r>
    </w:p>
    <w:p>
      <w:pPr>
        <w:pStyle w:val="PreformattedText"/>
        <w:bidi w:val="0"/>
        <w:spacing w:before="0" w:after="0"/>
        <w:jc w:val="left"/>
        <w:rPr/>
      </w:pPr>
      <w:r>
        <w:rPr/>
        <w:t xml:space="preserve"> </w:t>
      </w:r>
      <w:r>
        <w:rPr/>
        <w:t>C828 C2271 ) C828_=_C2445( C828 C2445 ) C828_=_C2800( C828 C2800 ) C828_=_C2882( C828 C2882 ) C828_=_C2927( C828 C2927 ) C828_=_C3124( C828 C3124 ) \nC828_=_C3125( C828 C3125 ) C828_=_C3126( C828 C3126 ) C828_=_C3127( C828 C3127 ) C828_=_C3128( C828 C3128 ) C828_=_C3129( C828 C3129 ) C828_=_C3130( C828 C3130 ) \nC828_=_C3131( C828 C3131 ) C828_=_C3132( C828 C3132 ) C828_=_C3133( C828 C3133 ) C828_=_C3134( C828 C3134 ) C1125_=_C1128( C1125 C1128 ) C1125_=_C1143( C1125 C1143 ) \nC1125_=_C1200( C1125 C1200 ) C1125_=_C1270( C1125 C1270 ) C1125_=_C1336( C1125 C1336 ) C1125_=_C1429( C1125 C1429 ) C1125_=_C1673( C1125 C1673 ) C1125_=_C2077( C1125 C2077 ) \nC1125_=_C2307( C1125 C2307 ) C1125_=_C2879( C1125 C2879 ) C1125_=_C2880( C1125 C2880 ) C1125_=_C2881( C1125 C2881 ) C1125_=_C2882( C1125 C2882 ) C1125_=_C2883( C1125 C2883 ) \nC1125_=_C2884( C1125 C2884 ) C1125_=_C2885( C1125 C2885 ) C1125_=_C2886( C1125 C2886 ) C1125_=_C2887( C1125 C2887 ) C1125_=_C2888( C1125 C2888 ) C1125_=_C2889( C1125 C2889 ) \nC1125_=_C2890( C1125 C2890 ) C1125_=_C2891( C1125 C2891 ) C1125_=_C2892( C1125 C2892 ) C1125_=_C2893( C1125 C2893 ) C1128_=_C1248( C1128 C1248 ) C1128_=_C1630( C1128 C1630 ) \nC1128_=_C1722( C1128 C1722 ) C1128_=_C1778( C1128 C1778 ) C1128_=_C1913( C1128 C1913 ) C1128_=_C1988( C1128 C1988 ) C1128_=_C2029( C1128 C2029 ) C1128_=_C2271( C1128 C2271 ) \nC1128_=_C2445( C1128 C2445 ) C1128_=_C2800( C1128 C2800 ) C1128_=_C2882( C1128 C2882 ) C1128_=_C2927( C1128 C2927 ) C1128_=_C3124( C1128 C3124 ) C1128_=_C3125( C1128 C3125 ) \nC1128_=_C3126( C1128 C3126 ) C1128_=_C3127( C1128 C3127 ) C1128_=_C3128( C1128 C3128 ) C1128_=_C3129( C1128 C3129 ) C1128_=_C3130( C1128 C3130 ) C1128_=_C3131( C1128 C3131 ) \nC1128_=_C3132( C1128 C3132 ) C1128_=_C3133( C1128 C3133 ) C1128_=_C3134( C1128 C3134 ) C1143_=_C1200( C1143 C1200 ) C1143_=_C1270( C1143 C1270 ) C1143_=_C1336( C1143 C1336 ) \nC1143_=_C1429( C1143 C1429 ) C1143_=_C1673( C1143 C1673 ) C1143_=_C2077( C1143 C2077 ) C1143_=_C2307( C1143 C2307 ) C1143_=_C2879( C1143 C2879 ) C1143_=_C2880( C1143 C2880 ) \nC1143_=_C2881( C1143 C2881 ) C1143_=_C2882( C1143 C2882 ) C1143_=_C2883( C1143 C2883 ) C1143_=_C2884( C1143 C2884 ) C1143_=_C2885( C1143 C2885 ) C1143_=_C2886( C1143 C2886 ) \nC1143_=_C2887( C1143 C2887 ) C1143_=_C2888( C1143 C2888 ) C1143_=_C2889( C1143 C2889 ) C1143_=_C2890( C1143 C2890 ) C1143_=_C2891( C1143 C2891 ) C1143_=_C2892( C1143 C2892 ) \nC1143_=_C2893( C1143 C2893 ) C1200_=_C1270( C1200 C1270 ) C1200_=_C1336( C1200 C1336 ) C1200_=_C1429( C1200 C1429 ) C1200_=_C1673( C1200 C1673 ) C1200_=_C2077( C1200 C2077 ) \nC1200_=_C2307( C1200 C2307 ) C1200_=_C2879( C1200 C2879 ) C1200_=_C2880( C1200 C2880 ) C1200_=_C2881( C1200 C2881 ) C1200_=_C2882( C1200 C2882 ) C1200_=_C2883( C1200 C2883 ) \nC1200_=_C2884( C1200 C2884 ) C1200_=_C2885( C1200 C2885 ) C1200_=_C2886( C1200 C2886 ) C1200_=_C2887( C1200 C2887 ) C1200_=_C2888( C1200 C2888 ) C1200_=_C2889( C1200 C2889 ) \nC1200_=_C2890( C1200 C2890 ) C1200_=_C2891( C1200 C2891 ) C1200_=_C2892( C1200 C2892 ) C1200_=_C2893( C1200 C2893 ) C1248_=_C1630( C1248 C1630 ) C1248_=_C1722( C1248 C1722 ) \nC1248_=_C1778( C1248 C1778 ) C1248_=_C1913( C1248 C1913 ) C1248_=_C1988( C1248 C1988 ) C1248_=_C2029( C1248 C2029 ) C1248_=_C2271( C1248 C2271 ) C1248_=_C2445( C1248 C2445 ) \nC1248_=_C2800( C1248 C2800 ) C1248_=_C2882( C1248 C2882 ) C1248_=_C2927( C1248 C2927 ) C1248_=_C3124( C1248 C3124 ) C1248_=_C3125( C1248 C3125 ) C1248_=_C3126( C1248 C3126 ) \nC1248_=_C3127( C1248 C3127 ) C1248_=_C3128( C1248 C3128 ) C1248_=_C3129( C1248 C3129 ) C1248_=_C3130( C1248 C3130 ) C1248_=_C3131( C1248 C3131 ) C1248_=_C3132( C1248 C3132 ) \nC1248_=_C3133( C1248 C3133 ) C1248_=_C3134( C1248 C3134 ) C1270_=_C1336( C1270 C1336 ) C1270_=_C1429( C1270 C1429 ) C1270_=_C1673( C1270 C1673 ) C1270_=_C2077( C1270 C2077 ) \nC1270_=_C2307( C1270 C2307 ) C1270_=_C2879( C1270 C2879 ) C1270_=_C2880( C1270 C2880 ) C1270_=_C2881( C1270 C2881 ) C1270_=_C2882( C1270 C2882 ) C1270_=_C2883( C1270 C2883 ) \nC1270_=_C2884( C1270 C2884 ) C1270_=_C2885( C1270 C2885 ) C1270_=_C2886( C1270 C2886 ) C1270_=_C2887( C1270 C2887 ) C1270_=_C2888( C1270 C2888 ) C1270_=_C2889( C1270 C2889 ) \nC1270_=_C2890( C1270 C2890 ) C1270_=_C2891( C1270 C2891 ) C1270_=_C2892( C1270 C2892 ) C1270_=_C2893( C1270 C2893 ) C1336_=_C1429( C1336 C1429 ) C1336_=_C1673( C1336 C1673 ) \nC1336_=_C2077( C1336 C2077 ) C1336_=_C2307( C1336 C2307 ) C1336_=_C2879( C1336 C2879 ) C1336_=_C2880( C1336 C2880 ) C1336_=_C2881( C1336 C2881 ) C1336_=_C2882( C1336 C2882 ) \nC1336_=_C2883( C1336 C2883 ) C1336_=_C2884( C1336 C2884 ) C1336_=_C2885( C1336 C2885 ) C1336_=_C2886( C1336 C2886 ) C1336_=_C2887( C1336 C2887 ) C1336_=_C2888( C1336 C2888 ) \nC1336_=_C2889( C1336 C2889 ) C1336_=_C2890( C1336 C2890 ) C1336_=_C2891( C1336 C2891 ) C1336_=_C2892( C1336 C2892 ) C1336_=_C2893( C1336 C2893 ) C1429_=_C1673( C1429 C1673 ) \nC1429_=_C2077( C1429 C2077 ) C1429_=_C2307( C1429 C2307 ) C1429_=_C2879( C1429 C2879 ) C1429_=_C2880( C1429 C2880 ) C1429_=_C2881( C1429 C2881 ) C1429_=_C2882( C1429 C2882 ) \nC1429_=_C2883( C1429 C2883 ) C1429_=_C2884( C1429 C2884 ) C1429_=_C2885( C1429 C2885 ) C1429_=_C2886( C1429 C2886 ) C1429_=_C2887( C1429 C2887 ) C1429_=_C2888( C1429 C2888 ) \nC1429_=_C2889( C1429 C2889 ) C1429_=_C2890( C1429 C2890 ) C1429_=_C2891( C1429 C2891 ) C1429_=_C2892( C1429 C2892 ) C1429_=_C2893( C1429 C2893 ) C1630_=_C1722( C1630 C1722 ) \nC1630_=_C1778( C1630 C1778 ) C1630_=_C1913( C1630 C1913 ) C1630_=_C1988( C1630 C1988 ) C1630_=_C2029( C1630 C2029 ) C1630_=_C2271( C1630 C2271 ) C1630_=_C2445( C1630 C2445 ) \nC1630_=_C2800( C1630 C2800 ) C1630_=_C2882( C1630 C2882 ) C1630_=_C2927( C1630 C2927 ) C1630_=_C3124( C1630 C3124 ) C1630_=_C3125( C1630 C3125 ) C1630_=_C3126( C1630 C3126 ) \nC1630_=_C3127( C1630 C3127 ) C1630_=_C3128( C1630 C3128 ) C1630_=_C3129( C1630 C3129 ) C1630_=_C3130( C1630 C3130 ) C1630_=_C3131( C1630 C3131 ) C1630_=_C3132( C1630 C3132 ) \nC1630_=_C3133( C1630 C3133 ) C1630_=_C3134( C1630 C3134 ) C1673_=_C2077( C1673 C2077 ) C1673_=_C2307( C1673 C2307 ) C1673_=_C2879( C1673 C2879 ) C1673_=_C2880( C1673 C2880 ) \nC1673_=_C2881( C1673 C2881 ) C1673_=_C2882( C1673 C2882 ) C1673_=_C2883( C1673 C2883 ) C1673_=_C2884( C1673 C2884 ) C1673_=_C2885( C1673 C2885 ) C1673_=_C2886( C1673 C2886 ) \nC1673_=_C2887( C1673 C2887 ) C1673_=_C2888( C1673 C2888 ) C1673_=_C2889( C1673 C2889 ) C1673_=_C2890( C1673 C2890 ) C1673_=_C2891( C1673 C2891 ) C1673_=_C2892( C1673 C2892 ) \nC1673_=_C2893( C1673 C2893 ) C1722_=_C1778( C1722 C1778 ) C1722_=_C1913( C1722 C1913 ) C1722_=_C1988( C1722 C1988 ) C1722_=_C2029( C1722 C2029 ) C1722_=_C2271( C1722 C2271 ) \nC1722_=_C2445( C1722 C2445 ) C1722_=_C2800( C1722 C2800 ) C1722_=_C2882( C1722 C2882 ) C1722_=_C2927( C1722 C2927 ) C1722_=_C3124( C1722 C3124 ) C1722_=_C3125( C1722 C3125 ) \nC1722_=_C3126( C1722 C3126 ) C1722_=_C3127( C1722 C3127 ) C1722_=_C3128( C1722 C3128 ) C1722_=_C3129( C1722 C3129 ) C1722_=_C3130( C1722 C3130 ) C1722_=_C3131( C1722 C3131 ) \nC1722_=_C3132( C1722 C3132 ) C1722_=_C3133( C1722 C3133 ) C1722_=_C3134( C1722 C3134 ) C1778_=_C1913( C1778 C1913 ) C1778_=_C1988( C1778 C1988 ) C1778_=_C2029( C1778 C2029 ) \nC1778_=_C2271( C1778 C2271 ) C1778_=_C2445( C1778 C2445 ) C1778_=_C2800( C1778 C2800 ) C1778_=_C2882( C1778 C2882 ) C1778_=_C2927( C1778 C2927 ) C1778_=_C3124( C1778 C3124 ) \nC1778_=_C3125( C1778 C3125 ) C1778_=_C3126( C1778 C3126 ) C1778_=_C3127( C1778 C3127 ) C1778_=_C3128( C1778 C3128 ) C1778_=_C3129( C1778 C3129 ) C1778_=_C3130( C1778 C3130 ) \nC1778_=_C3131( C1778 C3131 ) C1778_=_C3132( C1778 C3132 ) C1778_=_C3133( C1778 C3133 ) C1778_=_C3134( C1778 C3134 ) C1913_=_C1988( C1913 C1988 ) C1913_=_C2029( C1913 C2029 ) \nC1913_=_C2271( C1913 C2271 ) C1913_=_C2445( C1913 C2445 ) C1913_=_C2800( C1913 C2800 ) C1913_=_C2882( C1913 C2882 ) C1913_=_C2927( C1913 C2927 ) C1913_=_C3124( C1913 C3124 ) \nC1913_=_C3125( C1913 C3125 ) C1913_=_C3126( C1913 C3126 ) C1913_=_C3127( C1913 C3127 ) C1913_=_C3128( C1913 C3128 ) C1913_=_C3129( C1913 C3129 ) C1913_=_C3130( C1913 C3130 ) \nC1913_=_C3131( C1913 C3131 ) C1913_=_C3132( C1913 C3132 ) C1913_=_C3133( C1913 C3133 ) C1913_=_C3134( C1913 C3134 ) C1988_=_C2029( C1988 C2029 ) C1988_=_C2271( C1988 C2271 ) \nC1988_=_C2445( C1988 C2445 ) C1988_=_C2800( C1988 C2800 ) C1988_=_C2882( C1988 C2882 ) C1988_=_C2927( C1988 C2927 ) C1988_=_C3124( C1988 C3124 ) C1988_=_C3125( C1988 C3125 ) \nC1988_=_C3126( C1988 C3126 ) C1988_=_C3127( C1988 C3127 ) C1988_=_C3128( C1988 C3128 ) C1988_=_C3129( C1988 C3129 ) C1988_=_C3130( C1988 C3130 ) C1988_=_C3131( C1988 C3131 ) \nC1988_=_C3132( C1988 C3132 ) C1988_=_C3133( C1988 C3133 ) C1988_=_C3134( C1988 C3134 ) C2029_=_C2271( C2029 C2271 ) C2029_=_C2445( C2029 C2445 ) C2029_=_C2800( C2029 C2800 ) \nC2029_=_C2882( C2029 C2882 ) C2029_=_C2927( C2029 C2927 ) C2029_=_C3124( C2029 C3124 ) C2029_=_C3125( C2029 C3125 ) C2029_=_C3126( C2029 C3126 ) C2029_=_C3127( C2029 C3127 ) \nC2029_=_C3128( C2029 C3128 ) C2029_=_C3129( C2029 C3129 ) C2029_=_C3130( C2029 C3130 ) C2029_=_C3131( C2029 C3131 ) C2029_=_C3132( C2029 C3132 ) C2029_=_C3133( C2029 C3133 ) \nC2029_=_C3134( C2029 C3134 ) C2077_=_C2307( C2077 C2307 ) C2077_=_C2879( C2077 C2879 ) C2077_=_C2880( C2077 C2880 ) C2077_=_C2881( C2077 C2881 ) C2077_=_C2882( C2077 C2882 ) \nC2077_=_C2883( C2077 C2883 ) C2077_=_C2884( C2077 C2884 ) C2077_=_C2885( C2077 C2885 ) C2077_=_C2886( C2077 C2886 ) C2077_=_C2887( C2077 C2887 ) C2077_=_C2888( C2077 C2888 ) \nC2077_=_C2889( C2077 C2889 ) C2077_=_C2890( C2077 C2890 ) C2077_=_C2891( C2077 C2891 ) C2077_=_C2892( C2077 C2892 ) C2077_=_C2893( C2077 C2893 ) C2271_=_C2445( C2271 C2445 ) \nC2271_=_C2800( C2271 C2800 ) C2271_=_C2882( C2271 C2882 ) C2271_=_C2927( C2271 C2927 ) C2271_=_C3124( C2271 C3124 ) C2271_=_C3125( C2271 C3125 ) C2271_=_C3126( C2271 C3126 ) \nC2271_=_C3127( C2271 C3127 ) C2271_=_C3128( C2271 C3128 ) C2271_=_C3129( C2271 C3129 ) C2271_=_C3130(</w:t>
      </w:r>
    </w:p>
    <w:p>
      <w:pPr>
        <w:pStyle w:val="PreformattedText"/>
        <w:bidi w:val="0"/>
        <w:spacing w:before="0" w:after="0"/>
        <w:jc w:val="left"/>
        <w:rPr/>
      </w:pPr>
      <w:r>
        <w:rPr/>
        <w:t xml:space="preserve"> </w:t>
      </w:r>
      <w:r>
        <w:rPr/>
        <w:t>C2271 C3130 ) C2271_=_C3131( C2271 C3131 ) C2271_=_C3132( C2271 C3132 ) \nC2271_=_C3133( C2271 C3133 ) C2271_=_C3134( C2271 C3134 ) C2307_=_C2879( C2307 C2879 ) C2307_=_C2880( C2307 C2880 ) C2307_=_C2881( C2307 C2881 ) C2307_=_C2882( C2307 C2882 ) \nC2307_=_C2883( C2307 C2883 ) C2307_=_C2884( C2307 C2884 ) C2307_=_C2885( C2307 C2885 ) C2307_=_C2886( C2307 C2886 ) C2307_=_C2887( C2307 C2887 ) C2307_=_C2888( C2307 C2888 ) \nC2307_=_C2889( C2307 C2889 ) C2307_=_C2890( C2307 C2890 ) C2307_=_C2891( C2307 C2891 ) C2307_=_C2892( C2307 C2892 ) C2307_=_C2893( C2307 C2893 ) C2445_=_C2800( C2445 C2800 ) \nC2445_=_C2882( C2445 C2882 ) C2445_=_C2927( C2445 C2927 ) C2445_=_C3124( C2445 C3124 ) C2445_=_C3125( C2445 C3125 ) C2445_=_C3126( C2445 C3126 ) C2445_=_C3127( C2445 C3127 ) \nC2445_=_C3128( C2445 C3128 ) C2445_=_C3129( C2445 C3129 ) C2445_=_C3130( C2445 C3130 ) C2445_=_C3131( C2445 C3131 ) C2445_=_C3132( C2445 C3132 ) C2445_=_C3133( C2445 C3133 ) \nC2445_=_C3134( C2445 C3134 ) C2800_=_C2882( C2800 C2882 ) C2800_=_C2927( C2800 C2927 ) C2800_=_C3124( C2800 C3124 ) C2800_=_C3125( C2800 C3125 ) C2800_=_C3126( C2800 C3126 ) \nC2800_=_C3127( C2800 C3127 ) C2800_=_C3128( C2800 C3128 ) C2800_=_C3129( C2800 C3129 ) C2800_=_C3130( C2800 C3130 ) C2800_=_C3131( C2800 C3131 ) C2800_=_C3132( C2800 C3132 ) \nC2800_=_C3133( C2800 C3133 ) C2800_=_C3134( C2800 C3134 ) C2879_=_C2880( C2879 C2880 ) C2879_=_C2881( C2879 C2881 ) C2879_=_C2882( C2879 C2882 ) C2879_=_C2883( C2879 C2883 ) \nC2879_=_C2884( C2879 C2884 ) C2879_=_C2885( C2879 C2885 ) C2879_=_C2886( C2879 C2886 ) C2879_=_C2887( C2879 C2887 ) C2879_=_C2888( C2879 C2888 ) C2879_=_C2889( C2879 C2889 ) \nC2879_=_C2890( C2879 C2890 ) C2879_=_C2891( C2879 C2891 ) C2879_=_C2892( C2879 C2892 ) C2879_=_C2893( C2879 C2893 ) C2879_=_C2927( C2879 C2927 ) C2880_=_C2881( C2880 C2881 ) \nC2880_=_C2882( C2880 C2882 ) C2880_=_C2883( C2880 C2883 ) C2880_=_C2884( C2880 C2884 ) C2880_=_C2885( C2880 C2885 ) C2880_=_C2886( C2880 C2886 ) C2880_=_C2887( C2880 C2887 ) \nC2880_=_C2888( C2880 C2888 ) C2880_=_C2889( C2880 C2889 ) C2880_=_C2890( C2880 C2890 ) C2880_=_C2891( C2880 C2891 ) C2880_=_C2892( C2880 C2892 ) C2880_=_C2893( C2880 C2893 ) \nC2881_=_C2882( C2881 C2882 ) C2881_=_C2883( C2881 C2883 ) C2881_=_C2884( C2881 C2884 ) C2881_=_C2885( C2881 C2885 ) C2881_=_C2886( C2881 C2886 ) C2881_=_C2887( C2881 C2887 ) \nC2881_=_C2888( C2881 C2888 ) C2881_=_C2889( C2881 C2889 ) C2881_=_C2890( C2881 C2890 ) C2881_=_C2891( C2881 C2891 ) C2881_=_C2892( C2881 C2892 ) C2881_=_C2893( C2881 C2893 ) \nC2882_=_C2883( C2882 C2883 ) C2882_=_C2884( C2882 C2884 ) C2882_=_C2885( C2882 C2885 ) C2882_=_C2886( C2882 C2886 ) C2882_=_C2887( C2882 C2887 ) C2882_=_C2888( C2882 C2888 ) \nC2882_=_C2889( C2882 C2889 ) C2882_=_C2890( C2882 C2890 ) C2882_=_C2891( C2882 C2891 ) C2882_=_C2892( C2882 C2892 ) C2882_=_C2893( C2882 C2893 ) C2882_=_C2927( C2882 C2927 ) \nC2882_=_C3124( C2882 C3124 ) C2882_=_C3125( C2882 C3125 ) C2882_=_C3126( C2882 C3126 ) C2882_=_C3127( C2882 C3127 ) C2882_=_C3128( C2882 C3128 ) C2882_=_C3129( C2882 C3129 ) \nC2882_=_C3130( C2882 C3130 ) C2882_=_C3131( C2882 C3131 ) C2882_=_C3132( C2882 C3132 ) C2882_=_C3133( C2882 C3133 ) C2882_=_C3134( C2882 C3134 ) C2883_=_C2884( C2883 C2884 ) \nC2883_=_C2885( C2883 C2885 ) C2883_=_C2886( C2883 C2886 ) C2883_=_C2887( C2883 C2887 ) C2883_=_C2888( C2883 C2888 ) C2883_=_C2889( C2883 C2889 ) C2883_=_C2890( C2883 C2890 ) \nC2883_=_C2891( C2883 C2891 ) C2883_=_C2892( C2883 C2892 ) C2883_=_C2893( C2883 C2893 ) C2883_=_C3125( C2883 C3125 ) C2884_=_C2885( C2884 C2885 ) C2884_=_C2886( C2884 C2886 ) \nC2884_=_C2887( C2884 C2887 ) C2884_=_C2888( C2884 C2888 ) C2884_=_C2889( C2884 C2889 ) C2884_=_C2890( C2884 C2890 ) C2884_=_C2891( C2884 C2891 ) C2884_=_C2892( C2884 C2892 ) \nC2884_=_C2893( C2884 C2893 ) C2885_=_C2886( C2885 C2886 ) C2885_=_C2887( C2885 C2887 ) C2885_=_C2888( C2885 C2888 ) C2885_=_C2889( C2885 C2889 ) C2885_=_C2890( C2885 C2890 ) \nC2885_=_C2891( C2885 C2891 ) C2885_=_C2892( C2885 C2892 ) C2885_=_C2893( C2885 C2893 ) C2886_=_C2887( C2886 C2887 ) C2886_=_C2888( C2886 C2888 ) C2886_=_C2889( C2886 C2889 ) \nC2886_=_C2890( C2886 C2890 ) C2886_=_C2891( C2886 C2891 ) C2886_=_C2892( C2886 C2892 ) C2886_=_C2893( C2886 C2893 ) C2887_=_C2888( C2887 C2888 ) C2887_=_C2889( C2887 C2889 ) \nC2887_=_C2890( C2887 C2890 ) C2887_=_C2891( C2887 C2891 ) C2887_=_C2892( C2887 C2892 ) C2887_=_C2893( C2887 C2893 ) C2888_=_C2889( C2888 C2889 ) C2888_=_C2890( C2888 C2890 ) \nC2888_=_C2891( C2888 C2891 ) C2888_=_C2892( C2888 C2892 ) C2888_=_C2893( C2888 C2893 ) C2889_=_C2890( C2889 C2890 ) C2889_=_C2891( C2889 C2891 ) C2889_=_C2892( C2889 C2892 ) \nC2889_=_C2893( C2889 C2893 ) C2889_=_C3131( C2889 C3131 ) C2890_=_C2891( C2890 C2891 ) C2890_=_C2892( C2890 C2892 ) C2890_=_C2893( C2890 C2893 ) C2891_=_C2892( C2891 C2892 ) \nC2891_=_C2893( C2891 C2893 ) C2892_=_C2893( C2892 C2893 ) C2892_=_C3133( C2892 C3133 ) C2927_=_C3124( C2927 C3124 ) C2927_=_C3125( C2927 C3125 ) C2927_=_C3126( C2927 C3126 ) \nC2927_=_C3127( C2927 C3127 ) C2927_=_C3128( C2927 C3128 ) C2927_=_C3129( C2927 C3129 ) C2927_=_C3130( C2927 C3130 ) C2927_=_C3131( C2927 C3131 ) C2927_=_C3132( C2927 C3132 ) \nC2927_=_C3133( C2927 C3133 ) C2927_=_C3134( C2927 C3134 ) C3124_=_C3125( C3124 C3125 ) C3124_=_C3126( C3124 C3126 ) C3124_=_C3127( C3124 C3127 ) C3124_=_C3128( C3124 C3128 ) \nC3124_=_C3129( C3124 C3129 ) C3124_=_C3130( C3124 C3130 ) C3124_=_C3131( C3124 C3131 ) C3124_=_C3132( C3124 C3132 ) C3124_=_C3133( C3124 C3133 ) C3124_=_C3134( C3124 C3134 ) \nC3125_=_C3126( C3125 C3126 ) C3125_=_C3127( C3125 C3127 ) C3125_=_C3128( C3125 C3128 ) C3125_=_C3129( C3125 C3129 ) C3125_=_C3130( C3125 C3130 ) C3125_=_C3131( C3125 C3131 ) \nC3125_=_C3132( C3125 C3132 ) C3125_=_C3133( C3125 C3133 ) C3125_=_C3134( C3125 C3134 ) C3126_=_C3127( C3126 C3127 ) C3126_=_C3128( C3126 C3128 ) C3126_=_C3129( C3126 C3129 ) \nC3126_=_C3130( C3126 C3130 ) C3126_=_C3131( C3126 C3131 ) C3126_=_C3132( C3126 C3132 ) C3126_=_C3133( C3126 C3133 ) C3126_=_C3134( C3126 C3134 ) C3127_=_C3128( C3127 C3128 ) \nC3127_=_C3129( C3127 C3129 ) C3127_=_C3130( C3127 C3130 ) C3127_=_C3131( C3127 C3131 ) C3127_=_C3132( C3127 C3132 ) C3127_=_C3133( C3127 C3133 ) C3127_=_C3134( C3127 C3134 ) \nC3128_=_C3129( C3128 C3129 ) C3128_=_C3130( C3128 C3130 ) C3128_=_C3131( C3128 C3131 ) C3128_=_C3132( C3128 C3132 ) C3128_=_C3133( C3128 C3133 ) C3128_=_C3134( C3128 C3134 ) \nC3129_=_C3130( C3129 C3130 ) C3129_=_C3131( C3129 C3131 ) C3129_=_C3132( C3129 C3132 ) C3129_=_C3133( C3129 C3133 ) C3129_=_C3134( C3129 C3134 ) C3130_=_C3131( C3130 C3131 ) \nC3130_=_C3132( C3130 C3132 ) C3130_=_C3133( C3130 C3133 ) C3130_=_C3134( C3130 C3134 ) C3131_=_C3132( C3131 C3132 ) C3131_=_C3133( C3131 C3133 ) C3131_=_C3134( C3131 C3134 ) \nC3132_=_C3133( C3132 C3133 ) C3132_=_C3134( C3132 C3134 ) C3133_=_C3134( C3133 C3134 ) "];217-&gt;290[label="52: C322 C324 C594 C596 C824 \nC828 C1125 C1128 C1143 C1200 C1248 \nC1270 C1336 C1429 C1630 C1673 C1722 \nC1778 C1913 C1988 C2029 C2077 C2271 \nC2307 C2445 C2800 C2879 C2880 C2881 \nC2883 C2884 C2885 C2886 C2887 C2888 \nC2889 C2890 C2891 C2892 C2893 C2927 \nC3124 C3125 C3126 C3127 C3128 C3129 \nC3130 C3131 C3132 C3133 C3134 \n658: C322_=_C324 ,C322_=_C594 ,C322_=_C824 ,C322_=_C1125 ,C322_=_C1143 ,\nC322_=_C1200 ,C322_=_C1270 ,C322_=_C1336 ,C322_=_C1429 ,C322_=_C1673 ,C322_=_C2077 ,\nC322_=_C2307 ,C322_=_C2879 ,C322_=_C2880 ,C322_=_C2881 ,C322_=_C2883 ,C322_=_C2884 ,\nC322_=_C2885 ,C322_=_C2886 ,C322_=_C2887 ,C322_=_C2888 ,C322_=_C2889 ,C322_=_C2890 ,\nC322_=_C2891 ,C322_=_C2892 ,C322_=_C2893 ,C324_=_C596 ,C324_=_C828 ,C324_=_C1128 ,\nC324_=_C1248 ,C324_=_C1630 ,C324_=_C1722 ,C324_=_C1778 ,C324_=_C1913 ,C324_=_C1988 ,\nC324_=_C2029 ,C324_=_C2271 ,C324_=_C2445 ,C324_=_C2800 ,C324_=_C2927 ,C324_=_C3124 ,\nC324_=_C3125 ,C324_=_C3126 ,C324_=_C3127 ,C324_=_C3128 ,C324_=_C3129 ,C324_=_C3130 ,\nC324_=_C3131 ,C324_=_C3132 ,C324_=_C3133 ,C324_=_C3134 ,C594_=_C596 ,C594_=_C824 ,\nC594_=_C1125 ,C594_=_C1143 ,C594_=_C1200 ,C594_=_C1270 ,C594_=_C1336 ,C594_=_C1429 ,\nC594_=_C1673 ,C594_=_C2077 ,C594_=_C2307 ,C594_=_C2879 ,C594_=_C2880 ,C594_=_C2881 ,\nC594_=_C2883 ,C594_=_C2884 ,C594_=_C2885 ,C594_=_C2886 ,C594_=_C2887 ,C594_=_C2888 ,\nC594_=_C2889 ,C594_=_C2890 ,C594_=_C2891 ,C594_=_C2892 ,C594_=_C2893 ,C596_=_C828 ,\nC596_=_C1128 ,C596_=_C1248 ,C596_=_C1630 ,C596_=_C1722 ,C596_=_C1778 ,C596_=_C1913 ,\nC596_=_C1988 ,C596_=_C2029 ,C596_=_C2271 ,C596_=_C2445 ,C596_=_C2800 ,C596_=_C2927 ,\nC596_=_C3124 ,C596_=_C3125 ,C596_=_C3126 ,C596_=_C3127 ,C596_=_C3128 ,C596_=_C3129 ,\nC596_=_C3130 ,C596_=_C3131 ,C596_=_C3132 ,C596_=_C3133 ,C596_=_C3134 ,C824_=_C828 ,\nC824_=_C1125 ,C824_=_C1143 ,C824_=_C1200 ,C824_=_C1270 ,C824_=_C1336 ,C824_=_C1429 ,\nC824_=_C1673 ,C824_=_C2077 ,C824_=_C2307 ,C824_=_C2879 ,C824_=_C2880 ,C824_=_C2881 ,\nC824_=_C2883 ,C824_=_C2884 ,C824_=_C2885 ,C824_=_C2886 ,C824_=_C2887 ,C824_=_C2888 ,\nC824_=_C2889 ,C824_=_C2890 ,C824_=_C2891 ,C824_=_C2892 ,C824_=_C2893 ,C828_=_C1128 ,\nC828_=_C1248 ,C828_=_C1630 ,C828_=_C1722 ,C828_=_C1778 ,C828_=_C1913 ,C828_=_C1988 ,\nC828_=_C2029 ,C828_=_C2271 ,C828_=_C2445 ,C828_=_C2800 ,C828_=_C2927 ,C828_=_C3124 ,\nC828_=_C3125 ,C828_=_C3126 ,C828_=_C3127 ,C828_=_C3128 ,C828_=_C3129 ,C828_=_C3130 ,\nC828_=_C3131 ,C828_=_C3132 ,C828_=_C3133 ,C828_=_C3134 ,C1125_=_C1128 ,C1125_=_C1143 ,\nC1125_=_C1200 ,C1125_=_C1270 ,C1125_=_C1336 ,C1125_=_C1429 ,C1125_=_C1673 ,C1125_=_C2077 ,\nC1125_=_C2307 ,C1125_=_C2879 ,C1125_=_C2880 ,C1125_=_C2881 ,C1125_=_C2883 ,C1125_=_C2884 ,\nC1125_=_C2885 ,C1125_=_C2886 ,C1125_=_C2887 ,C1125_=_C2888 ,C1125_=_C2889 ,C1125_=_C2890 ,\nC1125_=_C2891 ,C1125_=_C2892 ,C1125_=_C2893 ,C1128_=_C1248 ,C1128_=_C1630 ,C1128_=_C1722 ,\nC1128_=_C1778 ,C1128_=_C1913 ,C1128_=_C1988 ,C1128_=_C2029 ,C1128_=_C2271 ,C1128_=_C2445 ,\nC1128_=_C2800 ,C1128_=_C2927 ,C1128_=_C3124 ,C1128_=_C3125 ,C1128_=_C3126 ,C1128_=_C3127 ,\nC1128_=_C3128 ,C1128_=_C3129</w:t>
      </w:r>
    </w:p>
    <w:p>
      <w:pPr>
        <w:pStyle w:val="PreformattedText"/>
        <w:bidi w:val="0"/>
        <w:spacing w:before="0" w:after="0"/>
        <w:jc w:val="left"/>
        <w:rPr/>
      </w:pPr>
      <w:r>
        <w:rPr/>
        <w:t xml:space="preserve"> </w:t>
      </w:r>
      <w:r>
        <w:rPr/>
        <w:t>,C1128_=_C3130 ,C1128_=_C3131 ,C1128_=_C3132 ,C1128_=_C3133 ,\nC1128_=_C3134 ,C1143_=_C1200 ,C1143_=_C1270 ,C1143_=_C1336 ,C1143_=_C1429 ,C1143_=_C1673 ,\nC1143_=_C2077 ,C1143_=_C2307 ,C1143_=_C2879 ,C1143_=_C2880 ,C1143_=_C2881 ,C1143_=_C2883 ,\nC1143_=_C2884 ,C1143_=_C2885 ,C1143_=_C2886 ,C1143_=_C2887 ,C1143_=_C2888 ,C1143_=_C2889 ,\nC1143_=_C2890 ,C1143_=_C2891 ,C1143_=_C2892 ,C1143_=_C2893 ,C1200_=_C1270 ,C1200_=_C1336 ,\nC1200_=_C1429 ,C1200_=_C1673 ,C1200_=_C2077 ,C1200_=_C2307 ,C1200_=_C2879 ,C1200_=_C2880 ,\nC1200_=_C2881 ,C1200_=_C2883 ,C1200_=_C2884 ,C1200_=_C2885 ,C1200_=_C2886 ,C1200_=_C2887 ,\nC1200_=_C2888 ,C1200_=_C2889 ,C1200_=_C2890 ,C1200_=_C2891 ,C1200_=_C2892 ,C1200_=_C2893 ,\nC1248_=_C1630 ,C1248_=_C1722 ,C1248_=_C1778 ,C1248_=_C1913 ,C1248_=_C1988 ,C1248_=_C2029 ,\nC1248_=_C2271 ,C1248_=_C2445 ,C1248_=_C2800 ,C1248_=_C2927 ,C1248_=_C3124 ,C1248_=_C3125 ,\nC1248_=_C3126 ,C1248_=_C3127 ,C1248_=_C3128 ,C1248_=_C3129 ,C1248_=_C3130 ,C1248_=_C3131 ,\nC1248_=_C3132 ,C1248_=_C3133 ,C1248_=_C3134 ,C1270_=_C1336 ,C1270_=_C1429 ,C1270_=_C1673 ,\nC1270_=_C2077 ,C1270_=_C2307 ,C1270_=_C2879 ,C1270_=_C2880 ,C1270_=_C2881 ,C1270_=_C2883 ,\nC1270_=_C2884 ,C1270_=_C2885 ,C1270_=_C2886 ,C1270_=_C2887 ,C1270_=_C2888 ,C1270_=_C2889 ,\nC1270_=_C2890 ,C1270_=_C2891 ,C1270_=_C2892 ,C1270_=_C2893 ,C1336_=_C1429 ,C1336_=_C1673 ,\nC1336_=_C2077 ,C1336_=_C2307 ,C1336_=_C2879 ,C1336_=_C2880 ,C1336_=_C2881 ,C1336_=_C2883 ,\nC1336_=_C2884 ,C1336_=_C2885 ,C1336_=_C2886 ,C1336_=_C2887 ,C1336_=_C2888 ,C1336_=_C2889 ,\nC1336_=_C2890 ,C1336_=_C2891 ,C1336_=_C2892 ,C1336_=_C2893 ,C1429_=_C1673 ,C1429_=_C2077 ,\nC1429_=_C2307 ,C1429_=_C2879 ,C1429_=_C2880 ,C1429_=_C2881 ,C1429_=_C2883 ,C1429_=_C2884 ,\nC1429_=_C2885 ,C1429_=_C2886 ,C1429_=_C2887 ,C1429_=_C2888 ,C1429_=_C2889 ,C1429_=_C2890 ,\nC1429_=_C2891 ,C1429_=_C2892 ,C1429_=_C2893 ,C1630_=_C1722 ,C1630_=_C1778 ,C1630_=_C1913 ,\nC1630_=_C1988 ,C1630_=_C2029 ,C1630_=_C2271 ,C1630_=_C2445 ,C1630_=_C2800 ,C1630_=_C2927 ,\nC1630_=_C3124 ,C1630_=_C3125 ,C1630_=_C3126 ,C1630_=_C3127 ,C1630_=_C3128 ,C1630_=_C3129 ,\nC1630_=_C3130 ,C1630_=_C3131 ,C1630_=_C3132 ,C1630_=_C3133 ,C1630_=_C3134 ,C1673_=_C2077 ,\nC1673_=_C2307 ,C1673_=_C2879 ,C1673_=_C2880 ,C1673_=_C2881 ,C1673_=_C2883 ,C1673_=_C2884 ,\nC1673_=_C2885 ,C1673_=_C2886 ,C1673_=_C2887 ,C1673_=_C2888 ,C1673_=_C2889 ,C1673_=_C2890 ,\nC1673_=_C2891 ,C1673_=_C2892 ,C1673_=_C2893 ,C1722_=_C1778 ,C1722_=_C1913 ,C1722_=_C1988 ,\nC1722_=_C2029 ,C1722_=_C2271 ,C1722_=_C2445 ,C1722_=_C2800 ,C1722_=_C2927 ,C1722_=_C3124 ,\nC1722_=_C3125 ,C1722_=_C3126 ,C1722_=_C3127 ,C1722_=_C3128 ,C1722_=_C3129 ,C1722_=_C3130 ,\nC1722_=_C3131 ,C1722_=_C3132 ,C1722_=_C3133 ,C1722_=_C3134 ,C1778_=_C1913 ,C1778_=_C1988 ,\nC1778_=_C2029 ,C1778_=_C2271 ,C1778_=_C2445 ,C1778_=_C2800 ,C1778_=_C2927 ,C1778_=_C3124 ,\nC1778_=_C3125 ,C1778_=_C3126 ,C1778_=_C3127 ,C1778_=_C3128 ,C1778_=_C3129 ,C1778_=_C3130 ,\nC1778_=_C3131 ,C1778_=_C3132 ,C1778_=_C3133 ,C1778_=_C3134 ,C1913_=_C1988 ,C1913_=_C2029 ,\nC1913_=_C2271 ,C1913_=_C2445 ,C1913_=_C2800 ,C1913_=_C2927 ,C1913_=_C3124 ,C1913_=_C3125 ,\nC1913_=_C3126 ,C1913_=_C3127 ,C1913_=_C3128 ,C1913_=_C3129 ,C1913_=_C3130 ,C1913_=_C3131 ,\nC1913_=_C3132 ,C1913_=_C3133 ,C1913_=_C3134 ,C1988_=_C2029 ,C1988_=_C2271 ,C1988_=_C2445 ,\nC1988_=_C2800 ,C1988_=_C2927 ,C1988_=_C3124 ,C1988_=_C3125 ,C1988_=_C3126 ,C1988_=_C3127 ,\nC1988_=_C3128 ,C1988_=_C3129 ,C1988_=_C3130 ,C1988_=_C3131 ,C1988_=_C3132 ,C1988_=_C3133 ,\nC1988_=_C3134 ,C2029_=_C2271 ,C2029_=_C2445 ,C2029_=_C2800 ,C2029_=_C2927 ,C2029_=_C3124 ,\nC2029_=_C3125 ,C2029_=_C3126 ,C2029_=_C3127 ,C2029_=_C3128 ,C2029_=_C3129 ,C2029_=_C3130 ,\nC2029_=_C3131 ,C2029_=_C3132 ,C2029_=_C3133 ,C2029_=_C3134 ,C2077_=_C2307 ,C2077_=_C2879 ,\nC2077_=_C2880 ,C2077_=_C2881 ,C2077_=_C2883 ,C2077_=_C2884 ,C2077_=_C2885 ,C2077_=_C2886 ,\nC2077_=_C2887 ,C2077_=_C2888 ,C2077_=_C2889 ,C2077_=_C2890 ,C2077_=_C2891 ,C2077_=_C2892 ,\nC2077_=_C2893 ,C2271_=_C2445 ,C2271_=_C2800 ,C2271_=_C2927 ,C2271_=_C3124 ,C2271_=_C3125 ,\nC2271_=_C3126 ,C2271_=_C3127 ,C2271_=_C3128 ,C2271_=_C3129 ,C2271_=_C3130 ,C2271_=_C3131 ,\nC2271_=_C3132 ,C2271_=_C3133 ,C2271_=_C3134 ,C2307_=_C2879 ,C2307_=_C2880 ,C2307_=_C2881 ,\nC2307_=_C2883 ,C2307_=_C2884 ,C2307_=_C2885 ,C2307_=_C2886 ,C2307_=_C2887 ,C2307_=_C2888 ,\nC2307_=_C2889 ,C2307_=_C2890 ,C2307_=_C2891 ,C2307_=_C2892 ,C2307_=_C2893 ,C2445_=_C2800 ,\nC2445_=_C2927 ,C2445_=_C3124 ,C2445_=_C3125 ,C2445_=_C3126 ,C2445_=_C3127 ,C2445_=_C3128 ,\nC2445_=_C3129 ,C2445_=_C3130 ,C2445_=_C3131 ,C2445_=_C3132 ,C2445_=_C3133 ,C2445_=_C3134 ,\nC2800_=_C2927 ,C2800_=_C3124 ,C2800_=_C3125 ,C2800_=_C3126 ,C2800_=_C3127 ,C2800_=_C3128 ,\nC2800_=_C3129 ,C2800_=_C3130 ,C2800_=_C3131 ,C2800_=_C3132 ,C2800_=_C3133 ,C2800_=_C3134 ,\nC2879_=_C2880 ,C2879_=_C2881 ,C2879_=_C2883 ,C2879_=_C2884 ,C2879_=_C2885 ,C2879_=_C2886 ,\nC2879_=_C2887 ,C2879_=_C2888 ,C2879_=_C2889 ,C2879_=_C2890 ,C2879_=_C2891 ,C2879_=_C2892 ,\nC2879_=_C2893 ,C2879_=_C2927 ,C2880_=_C2881 ,C2880_=_C2883 ,C2880_=_C2884 ,C2880_=_C2885 ,\nC2880_=_C2886 ,C2880_=_C2887 ,C2880_=_C2888 ,C2880_=_C2889 ,C2880_=_C2890 ,C2880_=_C2891 ,\nC2880_=_C2892 ,C2880_=_C2893 ,C2881_=_C2883 ,C2881_=_C2884 ,C2881_=_C2885 ,C2881_=_C2886 ,\nC2881_=_C2887 ,C2881_=_C2888 ,C2881_=_C2889 ,C2881_=_C2890 ,C2881_=_C2891 ,C2881_=_C2892 ,\nC2881_=_C2893 ,C2883_=_C2884 ,C2883_=_C2885 ,C2883_=_C2886 ,C2883_=_C2887 ,C2883_=_C2888 ,\nC2883_=_C2889 ,C2883_=_C2890 ,C2883_=_C2891 ,C2883_=_C2892 ,C2883_=_C2893 ,C2883_=_C3125 ,\nC2884_=_C2885 ,C2884_=_C2886 ,C2884_=_C2887 ,C2884_=_C2888 ,C2884_=_C2889 ,C2884_=_C2890 ,\nC2884_=_C2891 ,C2884_=_C2892 ,C2884_=_C2893 ,C2885_=_C2886 ,C2885_=_C2887 ,C2885_=_C2888 ,\nC2885_=_C2889 ,C2885_=_C2890 ,C2885_=_C2891 ,C2885_=_C2892 ,C2885_=_C2893 ,C2886_=_C2887 ,\nC2886_=_C2888 ,C2886_=_C2889 ,C2886_=_C2890 ,C2886_=_C2891 ,C2886_=_C2892 ,C2886_=_C2893 ,\nC2887_=_C2888 ,C2887_=_C2889 ,C2887_=_C2890 ,C2887_=_C2891 ,C2887_=_C2892 ,C2887_=_C2893 ,\nC2888_=_C2889 ,C2888_=_C2890 ,C2888_=_C2891 ,C2888_=_C2892 ,C2888_=_C2893 ,C2889_=_C2890 ,\nC2889_=_C2891 ,C2889_=_C2892 ,C2889_=_C2893 ,C2889_=_C3131 ,C2890_=_C2891 ,C2890_=_C2892 ,\nC2890_=_C2893 ,C2891_=_C2892 ,C2891_=_C2893 ,C2892_=_C2893 ,C2892_=_C3133 ,C2927_=_C3124 ,\nC2927_=_C3125 ,C2927_=_C3126 ,C2927_=_C3127 ,C2927_=_C3128 ,C2927_=_C3129 ,C2927_=_C3130 ,\nC2927_=_C3131 ,C2927_=_C3132 ,C2927_=_C3133 ,C2927_=_C3134 ,C3124_=_C3125 ,C3124_=_C3126 ,\nC3124_=_C3127 ,C3124_=_C3128 ,C3124_=_C3129 ,C3124_=_C3130 ,C3124_=_C3131 ,C3124_=_C3132 ,\nC3124_=_C3133 ,C3124_=_C3134 ,C3125_=_C3126 ,C3125_=_C3127 ,C3125_=_C3128 ,C3125_=_C3129 ,\nC3125_=_C3130 ,C3125_=_C3131 ,C3125_=_C3132 ,C3125_=_C3133 ,C3125_=_C3134 ,C3126_=_C3127 ,\nC3126_=_C3128 ,C3126_=_C3129 ,C3126_=_C3130 ,C3126_=_C3131 ,C3126_=_C3132 ,C3126_=_C3133 ,\nC3126_=_C3134 ,C3127_=_C3128 ,C3127_=_C3129 ,C3127_=_C3130 ,C3127_=_C3131 ,C3127_=_C3132 ,\nC3127_=_C3133 ,C3127_=_C3134 ,C3128_=_C3129 ,C3128_=_C3130 ,C3128_=_C3131 ,C3128_=_C3132 ,\nC3128_=_C3133 ,C3128_=_C3134 ,C3129_=_C3130 ,C3129_=_C3131 ,C3129_=_C3132 ,C3129_=_C3133 ,\nC3129_=_C3134 ,C3130_=_C3131 ,C3130_=_C3132 ,C3130_=_C3133 ,C3130_=_C3134 ,C3131_=_C3132 ,\nC3131_=_C3133 ,C3131_=_C3134 ,C3132_=_C3133 ,C3132_=_C3134 ,C3133_=_C3134 ,"];291[shape=box, label="id:291 level: 7\n55: C310 C311 C312 C313 C314 \nC315 C316 C317 C318 C319 C320 \nC321 C322 C323 C324 C325 C326 \nC327 C328 C329 C330 C331 C332 \nC333 C334 C335 C336 C337 C581 \nC582 C583 C584 C585 C586 C587 \nC588 C589 C590 C591 C592 C593 \nC594 C595 C596 C597 C598 C599 \nC600 C601 C602 C603 C604 C605 \nC606 C607 \n767: C310_=_C311( C310 C311 ) C310_=_C312( C310 C312 ) C310_=_C313( C310 C313 ) C310_=_C314( C310 C314 ) C310_=_C315( C310 C315 ) \nC310_=_C316( C310 C316 ) C310_=_C317( C310 C317 ) C310_=_C318( C310 C318 ) C310_=_C319( C310 C319 ) C310_=_C320( C310 C320 ) C310_=_C321( C310 C321 ) \nC310_=_C322( C310 C322 ) C310_=_C323( C310 C323 ) C310_=_C324( C310 C324 ) C310_=_C325( C310 C325 ) C310_=_C326( C310 C326 ) C310_=_C327( C310 C327 ) \nC310_=_C328( C310 C328 ) C310_=_C329( C310 C329 ) C310_=_C330( C310 C330 ) C310_=_C331( C310 C331 ) C310_=_C332( C310 C332 ) C310_=_C333( C310 C333 ) \nC310_=_C334( C310 C334 ) C310_=_C335( C310 C335 ) C310_=_C336( C310 C336 ) C310_=_C337( C310 C337 ) C310_=_C581( C310 C581 ) C310_=_C582( C310 C582 ) \nC310_=_C583( C310 C583 ) C310_=_C584( C310 C584 ) C310_=_C585( C310 C585 ) C310_=_C586( C310 C586 ) C310_=_C587( C310 C587 ) C310_=_C588( C310 C588 ) \nC310_=_C589( C310 C589 ) C310_=_C590( C310 C590 ) C310_=_C591( C310 C591 ) C310_=_C592( C310 C592 ) C310_=_C593( C310 C593 ) C310_=_C594( C310 C594 ) \nC310_=_C595( C310 C595 ) C310_=_C596( C310 C596 ) C310_=_C597( C310 C597 ) C310_=_C598( C310 C598 ) C310_=_C599( C310 C599 ) C310_=_C600( C310 C600 ) \nC310_=_C601( C310 C601 ) C310_=_C602( C310 C602 ) C310_=_C603( C310 C603 ) C310_=_C604( C310 C604 ) C310_=_C605( C310 C605 ) C310_=_C606( C310 C606 ) \nC310_=_C607( C310 C607 ) C311_=_C312( C311 C312 ) C311_=_C313( C311 C313 ) C311_=_C314( C311 C314 ) C311_=_C315( C311 C315 ) C311_=_C316( C311 C316 ) \nC311_=_C317( C311 C317 ) C311_=_C318( C311 C318 ) C311_=_C319( C311 C319 ) C311_=_C320( C311 C320 ) C311_=_C321( C311 C321 ) C311_=_C322( C311 C322 ) \nC311_=_C323( C311 C323 ) C311_=_C324( C311 C324 ) C311_=_C325( C311 C325 ) C311_=_C326( C311 C326 ) C311_=_C327( C311 C327 ) C311_=_C328( C311 C328 ) \nC311_=_C329( C311 C329 ) C311_=_C330( C311 C330 ) C311_=_C331( C311 C331 ) C311_=_C332( C311 C332 ) C311_=_C333( C311 C333 ) C311_=_C334( C311 C334 ) \nC311_=_C335( C311 C335 ) C311_=_C336( C311 C336 ) C311_=_C337( C311 C337 ) C312_=_C313( C312 C313 ) C312_=_C314( C312 C314 ) C312_=_C315( C312 C315 ) \nC312_=_C316( C312 C316 ) C312_=_C317( C312 C317 ) C312_=_C318( C312 C318 ) C312_=_C319( C312 C319 ) C312_=_C320( C312 C320 ) C312_=_C321( C312 C321 ) \nC312_=_C322( C312 C322 ) C312_=_C323( C312 C323 ) C312_=_C324( C312 C324 ) C312_=_C325(</w:t>
      </w:r>
    </w:p>
    <w:p>
      <w:pPr>
        <w:pStyle w:val="PreformattedText"/>
        <w:bidi w:val="0"/>
        <w:spacing w:before="0" w:after="0"/>
        <w:jc w:val="left"/>
        <w:rPr/>
      </w:pPr>
      <w:r>
        <w:rPr/>
        <w:t xml:space="preserve"> </w:t>
      </w:r>
      <w:r>
        <w:rPr/>
        <w:t>C312 C325 ) C312_=_C326( C312 C326 ) C312_=_C327( C312 C327 ) \nC312_=_C328( C312 C328 ) C312_=_C329( C312 C329 ) C312_=_C330( C312 C330 ) C312_=_C331( C312 C331 ) C312_=_C332( C312 C332 ) C312_=_C333( C312 C333 ) \nC312_=_C334( C312 C334 ) C312_=_C335( C312 C335 ) C312_=_C336( C312 C336 ) C312_=_C337( C312 C337 ) C312_=_C581( C312 C581 ) C313_=_C314( C313 C314 ) \nC313_=_C315( C313 C315 ) C313_=_C316( C313 C316 ) C313_=_C317( C313 C317 ) C313_=_C318( C313 C318 ) C313_=_C319( C313 C319 ) C313_=_C320( C313 C320 ) \nC313_=_C321( C313 C321 ) C313_=_C322( C313 C322 ) C313_=_C323( C313 C323 ) C313_=_C324( C313 C324 ) C313_=_C325( C313 C325 ) C313_=_C326( C313 C326 ) \nC313_=_C327( C313 C327 ) C313_=_C328( C313 C328 ) C313_=_C329( C313 C329 ) C313_=_C330( C313 C330 ) C313_=_C331( C313 C331 ) C313_=_C332( C313 C332 ) \nC313_=_C333( C313 C333 ) C313_=_C334( C313 C334 ) C313_=_C335( C313 C335 ) C313_=_C336( C313 C336 ) C313_=_C337( C313 C337 ) C314_=_C315( C314 C315 ) \nC314_=_C316( C314 C316 ) C314_=_C317( C314 C317 ) C314_=_C318( C314 C318 ) C314_=_C319( C314 C319 ) C314_=_C320( C314 C320 ) C314_=_C321( C314 C321 ) \nC314_=_C322( C314 C322 ) C314_=_C323( C314 C323 ) C314_=_C324( C314 C324 ) C314_=_C325( C314 C325 ) C314_=_C326( C314 C326 ) C314_=_C327( C314 C327 ) \nC314_=_C328( C314 C328 ) C314_=_C329( C314 C329 ) C314_=_C330( C314 C330 ) C314_=_C331( C314 C331 ) C314_=_C332( C314 C332 ) C314_=_C333( C314 C333 ) \nC314_=_C334( C314 C334 ) C314_=_C335( C314 C335 ) C314_=_C336( C314 C336 ) C314_=_C337( C314 C337 ) C315_=_C316( C315 C316 ) C315_=_C317( C315 C317 ) \nC315_=_C318( C315 C318 ) C315_=_C319( C315 C319 ) C315_=_C320( C315 C320 ) C315_=_C321( C315 C321 ) C315_=_C322( C315 C322 ) C315_=_C323( C315 C323 ) \nC315_=_C324( C315 C324 ) C315_=_C325( C315 C325 ) C315_=_C326( C315 C326 ) C315_=_C327( C315 C327 ) C315_=_C328( C315 C328 ) C315_=_C329( C315 C329 ) \nC315_=_C330( C315 C330 ) C315_=_C331( C315 C331 ) C315_=_C332( C315 C332 ) C315_=_C333( C315 C333 ) C315_=_C334( C315 C334 ) C315_=_C335( C315 C335 ) \nC315_=_C336( C315 C336 ) C315_=_C337( C315 C337 ) C315_=_C582( C315 C582 ) C316_=_C317( C316 C317 ) C316_=_C318( C316 C318 ) C316_=_C319( C316 C319 ) \nC316_=_C320( C316 C320 ) C316_=_C321( C316 C321 ) C316_=_C322( C316 C322 ) C316_=_C323( C316 C323 ) C316_=_C324( C316 C324 ) C316_=_C325( C316 C325 ) \nC316_=_C326( C316 C326 ) C316_=_C327( C316 C327 ) C316_=_C328( C316 C328 ) C316_=_C329( C316 C329 ) C316_=_C330( C316 C330 ) C316_=_C331( C316 C331 ) \nC316_=_C332( C316 C332 ) C316_=_C333( C316 C333 ) C316_=_C334( C316 C334 ) C316_=_C335( C316 C335 ) C316_=_C336( C316 C336 ) C316_=_C337( C316 C337 ) \nC317_=_C318( C317 C318 ) C317_=_C319( C317 C319 ) C317_=_C320( C317 C320 ) C317_=_C321( C317 C321 ) C317_=_C322( C317 C322 ) C317_=_C323( C317 C323 ) \nC317_=_C324( C317 C324 ) C317_=_C325( C317 C325 ) C317_=_C326( C317 C326 ) C317_=_C327( C317 C327 ) C317_=_C328( C317 C328 ) C317_=_C329( C317 C329 ) \nC317_=_C330( C317 C330 ) C317_=_C331( C317 C331 ) C317_=_C332( C317 C332 ) C317_=_C333( C317 C333 ) C317_=_C334( C317 C334 ) C317_=_C335( C317 C335 ) \nC317_=_C336( C317 C336 ) C317_=_C337( C317 C337 ) C318_=_C319( C318 C319 ) C318_=_C320( C318 C320 ) C318_=_C321( C318 C321 ) C318_=_C322( C318 C322 ) \nC318_=_C323( C318 C323 ) C318_=_C324( C318 C324 ) C318_=_C325( C318 C325 ) C318_=_C326( C318 C326 ) C318_=_C327( C318 C327 ) C318_=_C328( C318 C328 ) \nC318_=_C329( C318 C329 ) C318_=_C330( C318 C330 ) C318_=_C331( C318 C331 ) C318_=_C332( C318 C332 ) C318_=_C333( C318 C333 ) C318_=_C334( C318 C334 ) \nC318_=_C335( C318 C335 ) C318_=_C336( C318 C336 ) C318_=_C337( C318 C337 ) C318_=_C587( C318 C587 ) C319_=_C320( C319 C320 ) C319_=_C321( C319 C321 ) \nC319_=_C322( C319 C322 ) C319_=_C323( C319 C323 ) C319_=_C324( C319 C324 ) C319_=_C325( C319 C325 ) C319_=_C326( C319 C326 ) C319_=_C327( C319 C327 ) \nC319_=_C328( C319 C328 ) C319_=_C329( C319 C329 ) C319_=_C330( C319 C330 ) C319_=_C331( C319 C331 ) C319_=_C332( C319 C332 ) C319_=_C333( C319 C333 ) \nC319_=_C334( C319 C334 ) C319_=_C335( C319 C335 ) C319_=_C336( C319 C336 ) C319_=_C337( C319 C337 ) C320_=_C321( C320 C321 ) C320_=_C322( C320 C322 ) \nC320_=_C323( C320 C323 ) C320_=_C324( C320 C324 ) C320_=_C325( C320 C325 ) C320_=_C326( C320 C326 ) C320_=_C327( C320 C327 ) C320_=_C328( C320 C328 ) \nC320_=_C329( C320 C329 ) C320_=_C330( C320 C330 ) C320_=_C331( C320 C331 ) C320_=_C332( C320 C332 ) C320_=_C333( C320 C333 ) C320_=_C334( C320 C334 ) \nC320_=_C335( C320 C335 ) C320_=_C336( C320 C336 ) C320_=_C337( C320 C337 ) C321_=_C322( C321 C322 ) C321_=_C323( C321 C323 ) C321_=_C324( C321 C324 ) \nC321_=_C325( C321 C325 ) C321_=_C326( C321 C326 ) C321_=_C327( C321 C327 ) C321_=_C328( C321 C328 ) C321_=_C329( C321 C329 ) C321_=_C330( C321 C330 ) \nC321_=_C331( C321 C331 ) C321_=_C332( C321 C332 ) C321_=_C333( C321 C333 ) C321_=_C334( C321 C334 ) C321_=_C335( C321 C335 ) C321_=_C336( C321 C336 ) \nC321_=_C337( C321 C337 ) C322_=_C323( C322 C323 ) C322_=_C324( C322 C324 ) C322_=_C325( C322 C325 ) C322_=_C326( C322 C326 ) C322_=_C327( C322 C327 ) \nC322_=_C328( C322 C328 ) C322_=_C329( C322 C329 ) C322_=_C330( C322 C330 ) C322_=_C331( C322 C331 ) C322_=_C332( C322 C332 ) C322_=_C333( C322 C333 ) \nC322_=_C334( C322 C334 ) C322_=_C335( C322 C335 ) C322_=_C336( C322 C336 ) C322_=_C337( C322 C337 ) C322_=_C594( C322 C594 ) C323_=_C324( C323 C324 ) \nC323_=_C325( C323 C325 ) C323_=_C326( C323 C326 ) C323_=_C327( C323 C327 ) C323_=_C328( C323 C328 ) C323_=_C329( C323 C329 ) C323_=_C330( C323 C330 ) \nC323_=_C331( C323 C331 ) C323_=_C332( C323 C332 ) C323_=_C333( C323 C333 ) C323_=_C334( C323 C334 ) C323_=_C335( C323 C335 ) C323_=_C336( C323 C336 ) \nC323_=_C337( C323 C337 ) C323_=_C595( C323 C595 ) C324_=_C325( C324 C325 ) C324_=_C326( C324 C326 ) C324_=_C327( C324 C327 ) C324_=_C328( C324 C328 ) \nC324_=_C329( C324 C329 ) C324_=_C330( C324 C330 ) C324_=_C331( C324 C331 ) C324_=_C332( C324 C332 ) C324_=_C333( C324 C333 ) C324_=_C334( C324 C334 ) \nC324_=_C335( C324 C335 ) C324_=_C336( C324 C336 ) C324_=_C337( C324 C337 ) C324_=_C596( C324 C596 ) C325_=_C326( C325 C326 ) C325_=_C327( C325 C327 ) \nC325_=_C328( C325 C328 ) C325_=_C329( C325 C329 ) C325_=_C330( C325 C330 ) C325_=_C331( C325 C331 ) C325_=_C332( C325 C332 ) C325_=_C333( C325 C333 ) \nC325_=_C334( C325 C334 ) C325_=_C335( C325 C335 ) C325_=_C336( C325 C336 ) C325_=_C337( C325 C337 ) C326_=_C327( C326 C327 ) C326_=_C328( C326 C328 ) \nC326_=_C329( C326 C329 ) C326_=_C330( C326 C330 ) C326_=_C331( C326 C331 ) C326_=_C332( C326 C332 ) C326_=_C333( C326 C333 ) C326_=_C334( C326 C334 ) \nC326_=_C335( C326 C335 ) C326_=_C336( C326 C336 ) C326_=_C337( C326 C337 ) C327_=_C328( C327 C328 ) C327_=_C329( C327 C329 ) C327_=_C330( C327 C330 ) \nC327_=_C331( C327 C331 ) C327_=_C332( C327 C332 ) C327_=_C333( C327 C333 ) C327_=_C334( C327 C334 ) C327_=_C335( C327 C335 ) C327_=_C336( C327 C336 ) \nC327_=_C337( C327 C337 ) C327_=_C597( C327 C597 ) C328_=_C329( C328 C329 ) C328_=_C330( C328 C330 ) C328_=_C331( C328 C331 ) C328_=_C332( C328 C332 ) \nC328_=_C333( C328 C333 ) C328_=_C334( C328 C334 ) C328_=_C335( C328 C335 ) C328_=_C336( C328 C336 ) C328_=_C337( C328 C337 ) C329_=_C330( C329 C330 ) \nC329_=_C331( C329 C331 ) C329_=_C332( C329 C332 ) C329_=_C333( C329 C333 ) C329_=_C334( C329 C334 ) C329_=_C335( C329 C335 ) C329_=_C336( C329 C336 ) \nC329_=_C337( C329 C337 ) C330_=_C331( C330 C331 ) C330_=_C332( C330 C332 ) C330_=_C333( C330 C333 ) C330_=_C334( C330 C334 ) C330_=_C335( C330 C335 ) \nC330_=_C336( C330 C336 ) C330_=_C337( C330 C337 ) C331_=_C332( C331 C332 ) C331_=_C333( C331 C333 ) C331_=_C334( C331 C334 ) C331_=_C335( C331 C335 ) \nC331_=_C336( C331 C336 ) C331_=_C337( C331 C337 ) C332_=_C333( C332 C333 ) C332_=_C334( C332 C334 ) C332_=_C335( C332 C335 ) C332_=_C336( C332 C336 ) \nC332_=_C337( C332 C337 ) C333_=_C334( C333 C334 ) C333_=_C335( C333 C335 ) C333_=_C336( C333 C336 ) C333_=_C337( C333 C337 ) C333_=_C600( C333 C600 ) \nC334_=_C335( C334 C335 ) C334_=_C336( C334 C336 ) C334_=_C337( C334 C337 ) C334_=_C601( C334 C601 ) C335_=_C336( C335 C336 ) C335_=_C337( C335 C337 ) \nC336_=_C337( C336 C337 ) C336_=_C602( C336 C602 ) C337_=_C606( C337 C606 ) C581_=_C582( C581 C582 ) C581_=_C583( C581 C583 ) C581_=_C584( C581 C584 ) \nC581_=_C585( C581 C585 ) C581_=_C586( C581 C586 ) C581_=_C587( C581 C587 ) C581_=_C588( C581 C588 ) C581_=_C589( C581 C589 ) C581_=_C590( C581 C590 ) \nC581_=_C591( C581 C591 ) C581_=_C592( C581 C592 ) C581_=_C593( C581 C593 ) C581_=_C594( C581 C594 ) C581_=_C595( C581 C595 ) C581_=_C596( C581 C596 ) \nC581_=_C597( C581 C597 ) C581_=_C598( C581 C598 ) C581_=_C599( C581 C599 ) C581_=_C600( C581 C600 ) C581_=_C601( C581 C601 ) C581_=_C602( C581 C602 ) \nC581_=_C603( C581 C603 ) C581_=_C604( C581 C604 ) C581_=_C605( C581 C605 ) C581_=_C606( C581 C606 ) C581_=_C607( C581 C607 ) C582_=_C583( C582 C583 ) \nC582_=_C584( C582 C584 ) C582_=_C585( C582 C585 ) C582_=_C586( C582 C586 ) C582_=_C587( C582 C587 ) C582_=_C588( C582 C588 ) C582_=_C589( C582 C589 ) \nC582_=_C590( C582 C590 ) C582_=_C591( C582 C591 ) C582_=_C592( C582 C592 ) C582_=_C593( C582 C593 ) C582_=_C594( C582 C594 ) C582_=_C595( C582 C595 ) \nC582_=_C596( C582 C596 ) C582_=_C597( C582 C597 ) C582_=_C598( C582 C598 ) C582_=_C599( C582 C599 ) C582_=_C600( C582 C600 ) C582_=_C601( C582 C601 ) \nC582_=_C602( C582 C602 ) C582_=_C603( C582 C603 ) C582_=_C604( C582 C604 ) C582_=_C605( C582 C605 ) C582_=_C606( C582 C606 ) C582_=_C607( C582 C607 ) \nC583_=_C584( C583 C584 ) C583_=_C585( C583 C585 ) C583_=_C586( C583 C586 ) C583_=_C587( C583 C587 ) C583_=_C588( C583 C588 ) C583_=_C589( C583 C589 ) \nC583_=_C590( C583 C590 ) C583_=_C591( C583 C591 ) C583_=_C592( C583 C592 ) C583_=_C593( C583 C593 ) C583_=_C594( C583 C594 ) C583_=_C595( C583 C595 ) \nC583_=_C596( C583 C596 ) C583_=_C597( C583 C597 ) C583_=_C598( C583 C598 ) C583_=_C599( C583 C599 ) C583_=_C600(</w:t>
      </w:r>
    </w:p>
    <w:p>
      <w:pPr>
        <w:pStyle w:val="PreformattedText"/>
        <w:bidi w:val="0"/>
        <w:spacing w:before="0" w:after="0"/>
        <w:jc w:val="left"/>
        <w:rPr/>
      </w:pPr>
      <w:r>
        <w:rPr/>
        <w:t xml:space="preserve"> </w:t>
      </w:r>
      <w:r>
        <w:rPr/>
        <w:t>C583 C600 ) C583_=_C601( C583 C601 ) \nC583_=_C602( C583 C602 ) C583_=_C603( C583 C603 ) C583_=_C604( C583 C604 ) C583_=_C605( C583 C605 ) C583_=_C606( C583 C606 ) C583_=_C607( C583 C607 ) \nC584_=_C585( C584 C585 ) C584_=_C586( C584 C586 ) C584_=_C587( C584 C587 ) C584_=_C588( C584 C588 ) C584_=_C589( C584 C589 ) C584_=_C590( C584 C590 ) \nC584_=_C591( C584 C591 ) C584_=_C592( C584 C592 ) C584_=_C593( C584 C593 ) C584_=_C594( C584 C594 ) C584_=_C595( C584 C595 ) C584_=_C596( C584 C596 ) \nC584_=_C597( C584 C597 ) C584_=_C598( C584 C598 ) C584_=_C599( C584 C599 ) C584_=_C600( C584 C600 ) C584_=_C601( C584 C601 ) C584_=_C602( C584 C602 ) \nC584_=_C603( C584 C603 ) C584_=_C604( C584 C604 ) C584_=_C605( C584 C605 ) C584_=_C606( C584 C606 ) C584_=_C607( C584 C607 ) C585_=_C586( C585 C586 ) \nC585_=_C587( C585 C587 ) C585_=_C588( C585 C588 ) C585_=_C589( C585 C589 ) C585_=_C590( C585 C590 ) C585_=_C591( C585 C591 ) C585_=_C592( C585 C592 ) \nC585_=_C593( C585 C593 ) C585_=_C594( C585 C594 ) C585_=_C595( C585 C595 ) C585_=_C596( C585 C596 ) C585_=_C597( C585 C597 ) C585_=_C598( C585 C598 ) \nC585_=_C599( C585 C599 ) C585_=_C600( C585 C600 ) C585_=_C601( C585 C601 ) C585_=_C602( C585 C602 ) C585_=_C603( C585 C603 ) C585_=_C604( C585 C604 ) \nC585_=_C605( C585 C605 ) C585_=_C606( C585 C606 ) C585_=_C607( C585 C607 ) C586_=_C587( C586 C587 ) C586_=_C588( C586 C588 ) C586_=_C589( C586 C589 ) \nC586_=_C590( C586 C590 ) C586_=_C591( C586 C591 ) C586_=_C592( C586 C592 ) C586_=_C593( C586 C593 ) C586_=_C594( C586 C594 ) C586_=_C595( C586 C595 ) \nC586_=_C596( C586 C596 ) C586_=_C597( C586 C597 ) C586_=_C598( C586 C598 ) C586_=_C599( C586 C599 ) C586_=_C600( C586 C600 ) C586_=_C601( C586 C601 ) \nC586_=_C602( C586 C602 ) C586_=_C603( C586 C603 ) C586_=_C604( C586 C604 ) C586_=_C605( C586 C605 ) C586_=_C606( C586 C606 ) C586_=_C607( C586 C607 ) \nC587_=_C588( C587 C588 ) C587_=_C589( C587 C589 ) C587_=_C590( C587 C590 ) C587_=_C591( C587 C591 ) C587_=_C592( C587 C592 ) C587_=_C593( C587 C593 ) \nC587_=_C594( C587 C594 ) C587_=_C595( C587 C595 ) C587_=_C596( C587 C596 ) C587_=_C597( C587 C597 ) C587_=_C598( C587 C598 ) C587_=_C599( C587 C599 ) \nC587_=_C600( C587 C600 ) C587_=_C601( C587 C601 ) C587_=_C602( C587 C602 ) C587_=_C603( C587 C603 ) C587_=_C604( C587 C604 ) C587_=_C605( C587 C605 ) \nC587_=_C606( C587 C606 ) C587_=_C607( C587 C607 ) C588_=_C589( C588 C589 ) C588_=_C590( C588 C590 ) C588_=_C591( C588 C591 ) C588_=_C592( C588 C592 ) \nC588_=_C593( C588 C593 ) C588_=_C594( C588 C594 ) C588_=_C595( C588 C595 ) C588_=_C596( C588 C596 ) C588_=_C597( C588 C597 ) C588_=_C598( C588 C598 ) \nC588_=_C599( C588 C599 ) C588_=_C600( C588 C600 ) C588_=_C601( C588 C601 ) C588_=_C602( C588 C602 ) C588_=_C603( C588 C603 ) C588_=_C604( C588 C604 ) \nC588_=_C605( C588 C605 ) C588_=_C606( C588 C606 ) C588_=_C607( C588 C607 ) C589_=_C590( C589 C590 ) C589_=_C591( C589 C591 ) C589_=_C592( C589 C592 ) \nC589_=_C593( C589 C593 ) C589_=_C594( C589 C594 ) C589_=_C595( C589 C595 ) C589_=_C596( C589 C596 ) C589_=_C597( C589 C597 ) C589_=_C598( C589 C598 ) \nC589_=_C599( C589 C599 ) C589_=_C600( C589 C600 ) C589_=_C601( C589 C601 ) C589_=_C602( C589 C602 ) C589_=_C603( C589 C603 ) C589_=_C604( C589 C604 ) \nC589_=_C605( C589 C605 ) C589_=_C606( C589 C606 ) C589_=_C607( C589 C607 ) C590_=_C591( C590 C591 ) C590_=_C592( C590 C592 ) C590_=_C593( C590 C593 ) \nC590_=_C594( C590 C594 ) C590_=_C595( C590 C595 ) C590_=_C596( C590 C596 ) C590_=_C597( C590 C597 ) C590_=_C598( C590 C598 ) C590_=_C599( C590 C599 ) \nC590_=_C600( C590 C600 ) C590_=_C601( C590 C601 ) C590_=_C602( C590 C602 ) C590_=_C603( C590 C603 ) C590_=_C604( C590 C604 ) C590_=_C605( C590 C605 ) \nC590_=_C606( C590 C606 ) C590_=_C607( C590 C607 ) C591_=_C592( C591 C592 ) C591_=_C593( C591 C593 ) C591_=_C594( C591 C594 ) C591_=_C595( C591 C595 ) \nC591_=_C596( C591 C596 ) C591_=_C597( C591 C597 ) C591_=_C598( C591 C598 ) C591_=_C599( C591 C599 ) C591_=_C600( C591 C600 ) C591_=_C601( C591 C601 ) \nC591_=_C602( C591 C602 ) C591_=_C603( C591 C603 ) C591_=_C604( C591 C604 ) C591_=_C605( C591 C605 ) C591_=_C606( C591 C606 ) C591_=_C607( C591 C607 ) \nC592_=_C593( C592 C593 ) C592_=_C594( C592 C594 ) C592_=_C595( C592 C595 ) C592_=_C596( C592 C596 ) C592_=_C597( C592 C597 ) C592_=_C598( C592 C598 ) \nC592_=_C599( C592 C599 ) C592_=_C600( C592 C600 ) C592_=_C601( C592 C601 ) C592_=_C602( C592 C602 ) C592_=_C603( C592 C603 ) C592_=_C604( C592 C604 ) \nC592_=_C605( C592 C605 ) C592_=_C606( C592 C606 ) C592_=_C607( C592 C607 ) C593_=_C594( C593 C594 ) C593_=_C595( C593 C595 ) C593_=_C596( C593 C596 ) \nC593_=_C597( C593 C597 ) C593_=_C598( C593 C598 ) C593_=_C599( C593 C599 ) C593_=_C600( C593 C600 ) C593_=_C601( C593 C601 ) C593_=_C602( C593 C602 ) \nC593_=_C603( C593 C603 ) C593_=_C604( C593 C604 ) C593_=_C605( C593 C605 ) C593_=_C606( C593 C606 ) C593_=_C607( C593 C607 ) C594_=_C595( C594 C595 ) \nC594_=_C596( C594 C596 ) C594_=_C597( C594 C597 ) C594_=_C598( C594 C598 ) C594_=_C599( C594 C599 ) C594_=_C600( C594 C600 ) C594_=_C601( C594 C601 ) \nC594_=_C602( C594 C602 ) C594_=_C603( C594 C603 ) C594_=_C604( C594 C604 ) C594_=_C605( C594 C605 ) C594_=_C606( C594 C606 ) C594_=_C607( C594 C607 ) \nC595_=_C596( C595 C596 ) C595_=_C597( C595 C597 ) C595_=_C598( C595 C598 ) C595_=_C599( C595 C599 ) C595_=_C600( C595 C600 ) C595_=_C601( C595 C601 ) \nC595_=_C602( C595 C602 ) C595_=_C603( C595 C603 ) C595_=_C604( C595 C604 ) C595_=_C605( C595 C605 ) C595_=_C606( C595 C606 ) C595_=_C607( C595 C607 ) \nC596_=_C597( C596 C597 ) C596_=_C598( C596 C598 ) C596_=_C599( C596 C599 ) C596_=_C600( C596 C600 ) C596_=_C601( C596 C601 ) C596_=_C602( C596 C602 ) \nC596_=_C603( C596 C603 ) C596_=_C604( C596 C604 ) C596_=_C605( C596 C605 ) C596_=_C606( C596 C606 ) C596_=_C607( C596 C607 ) C597_=_C598( C597 C598 ) \nC597_=_C599( C597 C599 ) C597_=_C600( C597 C600 ) C597_=_C601( C597 C601 ) C597_=_C602( C597 C602 ) C597_=_C603( C597 C603 ) C597_=_C604( C597 C604 ) \nC597_=_C605( C597 C605 ) C597_=_C606( C597 C606 ) C597_=_C607( C597 C607 ) C598_=_C599( C598 C599 ) C598_=_C600( C598 C600 ) C598_=_C601( C598 C601 ) \nC598_=_C602( C598 C602 ) C598_=_C603( C598 C603 ) C598_=_C604( C598 C604 ) C598_=_C605( C598 C605 ) C598_=_C606( C598 C606 ) C598_=_C607( C598 C607 ) \nC599_=_C600( C599 C600 ) C599_=_C601( C599 C601 ) C599_=_C602( C599 C602 ) C599_=_C603( C599 C603 ) C599_=_C604( C599 C604 ) C599_=_C605( C599 C605 ) \nC599_=_C606( C599 C606 ) C599_=_C607( C599 C607 ) C600_=_C601( C600 C601 ) C600_=_C602( C600 C602 ) C600_=_C603( C600 C603 ) C600_=_C604( C600 C604 ) \nC600_=_C605( C600 C605 ) C600_=_C606( C600 C606 ) C600_=_C607( C600 C607 ) C601_=_C602( C601 C602 ) C601_=_C603( C601 C603 ) C601_=_C604( C601 C604 ) \nC601_=_C605( C601 C605 ) C601_=_C606( C601 C606 ) C601_=_C607( C601 C607 ) C602_=_C603( C602 C603 ) C602_=_C604( C602 C604 ) C602_=_C605( C602 C605 ) \nC602_=_C606( C602 C606 ) C602_=_C607( C602 C607 ) C603_=_C604( C603 C604 ) C603_=_C605( C603 C605 ) C603_=_C606( C603 C606 ) C603_=_C607( C603 C607 ) \nC604_=_C605( C604 C605 ) C604_=_C606( C604 C606 ) C604_=_C607( C604 C607 ) C605_=_C606( C605 C606 ) C605_=_C607( C605 C607 ) C606_=_C607( C606 C607 ) "];217-&gt;291[label="54: C311 C312 C313 C314 C315 \nC316 C317 C318 C319 C320 C321 \nC322 C323 C324 C325 C326 C327 \nC328 C329 C330 C331 C332 C333 \nC334 C335 C336 C337 C581 C582 \nC583 C584 C585 C586 C587 C588 \nC589 C590 C591 C592 C593 C594 \nC595 C596 C597 C598 C599 C600 \nC601 C602 C603 C604 C605 C606 \nC607 \n713: C311_=_C312 ,C311_=_C313 ,C311_=_C314 ,C311_=_C315 ,C311_=_C316 ,\nC311_=_C317 ,C311_=_C318 ,C311_=_C319 ,C311_=_C320 ,C311_=_C321 ,C311_=_C322 ,\nC311_=_C323 ,C311_=_C324 ,C311_=_C325 ,C311_=_C326 ,C311_=_C327 ,C311_=_C328 ,\nC311_=_C329 ,C311_=_C330 ,C311_=_C331 ,C311_=_C332 ,C311_=_C333 ,C311_=_C334 ,\nC311_=_C335 ,C311_=_C336 ,C311_=_C337 ,C312_=_C313 ,C312_=_C314 ,C312_=_C315 ,\nC312_=_C316 ,C312_=_C317 ,C312_=_C318 ,C312_=_C319 ,C312_=_C320 ,C312_=_C321 ,\nC312_=_C322 ,C312_=_C323 ,C312_=_C324 ,C312_=_C325 ,C312_=_C326 ,C312_=_C327 ,\nC312_=_C328 ,C312_=_C329 ,C312_=_C330 ,C312_=_C331 ,C312_=_C332 ,C312_=_C333 ,\nC312_=_C334 ,C312_=_C335 ,C312_=_C336 ,C312_=_C337 ,C312_=_C581 ,C313_=_C314 ,\nC313_=_C315 ,C313_=_C316 ,C313_=_C317 ,C313_=_C318 ,C313_=_C319 ,C313_=_C320 ,\nC313_=_C321 ,C313_=_C322 ,C313_=_C323 ,C313_=_C324 ,C313_=_C325 ,C313_=_C326 ,\nC313_=_C327 ,C313_=_C328 ,C313_=_C329 ,C313_=_C330 ,C313_=_C331 ,C313_=_C332 ,\nC313_=_C333 ,C313_=_C334 ,C313_=_C335 ,C313_=_C336 ,C313_=_C337 ,C314_=_C315 ,\nC314_=_C316 ,C314_=_C317 ,C314_=_C318 ,C314_=_C319 ,C314_=_C320 ,C314_=_C321 ,\nC314_=_C322 ,C314_=_C323 ,C314_=_C324 ,C314_=_C325 ,C314_=_C326 ,C314_=_C327 ,\nC314_=_C328 ,C314_=_C329 ,C314_=_C330 ,C314_=_C331 ,C314_=_C332 ,C314_=_C333 ,\nC314_=_C334 ,C314_=_C335 ,C314_=_C336 ,C314_=_C337 ,C315_=_C316 ,C315_=_C317 ,\nC315_=_C318 ,C315_=_C319 ,C315_=_C320 ,C315_=_C321 ,C315_=_C322 ,C315_=_C323 ,\nC315_=_C324 ,C315_=_C325 ,C315_=_C326 ,C315_=_C327 ,C315_=_C328 ,C315_=_C329 ,\nC315_=_C330 ,C315_=_C331 ,C315_=_C332 ,C315_=_C333 ,C315_=_C334 ,C315_=_C335 ,\nC315_=_C336 ,C315_=_C337 ,C315_=_C582 ,C316_=_C317 ,C316_=_C318 ,C316_=_C319 ,\nC316_=_C320 ,C316_=_C321 ,C316_=_C322 ,C316_=_C323 ,C316_=_C324 ,C316_=_C325 ,\nC316_=_C326 ,C316_=_C327 ,C316_=_C328 ,C316_=_C329 ,C316_=_C330 ,C316_=_C331 ,\nC316_=_C332 ,C316_=_C333 ,C316_=_C334 ,C316_=_C335 ,C316_=_C336 ,C316_=_C337 ,\nC317_=_C318 ,C317_=_C319 ,C317_=_C320 ,C317_=_C321 ,C317_=_C322 ,C317_=_C323 ,\nC317_=_C324 ,C317_=_C325 ,C317_=_C326 ,C317_=_C327 ,C317_=_C328 ,C317_=_C329 ,\nC317_=_C330 ,C317_=_C331 ,C317_=_C332 ,C317_=_C333 ,C317_=_C334 ,C317_=_C335 ,\nC317_=_C336 ,C317_=_C337 ,C318_=_C319 ,C318_=_C320 ,C318_=_C321 ,C318_=_C322 ,\nC318_=_C323 ,C318_=_C324 ,C318_=_C325 ,C318_=_C326 ,C318_=_C327 ,C318_=_C328 ,\nC318_=_C329 ,C318_=_C330 ,C318_=_C331 ,C318_=_C332 ,C318_=_C333 ,C318_=_C334 ,\nC318_=_C335 ,C318_=_C336</w:t>
      </w:r>
    </w:p>
    <w:p>
      <w:pPr>
        <w:pStyle w:val="PreformattedText"/>
        <w:bidi w:val="0"/>
        <w:spacing w:before="0" w:after="0"/>
        <w:jc w:val="left"/>
        <w:rPr/>
      </w:pPr>
      <w:r>
        <w:rPr/>
        <w:t xml:space="preserve"> </w:t>
      </w:r>
      <w:r>
        <w:rPr/>
        <w:t>,C318_=_C337 ,C318_=_C587 ,C319_=_C320 ,C319_=_C321 ,\nC319_=_C322 ,C319_=_C323 ,C319_=_C324 ,C319_=_C325 ,C319_=_C326 ,C319_=_C327 ,\nC319_=_C328 ,C319_=_C329 ,C319_=_C330 ,C319_=_C331 ,C319_=_C332 ,C319_=_C333 ,\nC319_=_C334 ,C319_=_C335 ,C319_=_C336 ,C319_=_C337 ,C320_=_C321 ,C320_=_C322 ,\nC320_=_C323 ,C320_=_C324 ,C320_=_C325 ,C320_=_C326 ,C320_=_C327 ,C320_=_C328 ,\nC320_=_C329 ,C320_=_C330 ,C320_=_C331 ,C320_=_C332 ,C320_=_C333 ,C320_=_C334 ,\nC320_=_C335 ,C320_=_C336 ,C320_=_C337 ,C321_=_C322 ,C321_=_C323 ,C321_=_C324 ,\nC321_=_C325 ,C321_=_C326 ,C321_=_C327 ,C321_=_C328 ,C321_=_C329 ,C321_=_C330 ,\nC321_=_C331 ,C321_=_C332 ,C321_=_C333 ,C321_=_C334 ,C321_=_C335 ,C321_=_C336 ,\nC321_=_C337 ,C322_=_C323 ,C322_=_C324 ,C322_=_C325 ,C322_=_C326 ,C322_=_C327 ,\nC322_=_C328 ,C322_=_C329 ,C322_=_C330 ,C322_=_C331 ,C322_=_C332 ,C322_=_C333 ,\nC322_=_C334 ,C322_=_C335 ,C322_=_C336 ,C322_=_C337 ,C322_=_C594 ,C323_=_C324 ,\nC323_=_C325 ,C323_=_C326 ,C323_=_C327 ,C323_=_C328 ,C323_=_C329 ,C323_=_C330 ,\nC323_=_C331 ,C323_=_C332 ,C323_=_C333 ,C323_=_C334 ,C323_=_C335 ,C323_=_C336 ,\nC323_=_C337 ,C323_=_C595 ,C324_=_C325 ,C324_=_C326 ,C324_=_C327 ,C324_=_C328 ,\nC324_=_C329 ,C324_=_C330 ,C324_=_C331 ,C324_=_C332 ,C324_=_C333 ,C324_=_C334 ,\nC324_=_C335 ,C324_=_C336 ,C324_=_C337 ,C324_=_C596 ,C325_=_C326 ,C325_=_C327 ,\nC325_=_C328 ,C325_=_C329 ,C325_=_C330 ,C325_=_C331 ,C325_=_C332 ,C325_=_C333 ,\nC325_=_C334 ,C325_=_C335 ,C325_=_C336 ,C325_=_C337 ,C326_=_C327 ,C326_=_C328 ,\nC326_=_C329 ,C326_=_C330 ,C326_=_C331 ,C326_=_C332 ,C326_=_C333 ,C326_=_C334 ,\nC326_=_C335 ,C326_=_C336 ,C326_=_C337 ,C327_=_C328 ,C327_=_C329 ,C327_=_C330 ,\nC327_=_C331 ,C327_=_C332 ,C327_=_C333 ,C327_=_C334 ,C327_=_C335 ,C327_=_C336 ,\nC327_=_C337 ,C327_=_C597 ,C328_=_C329 ,C328_=_C330 ,C328_=_C331 ,C328_=_C332 ,\nC328_=_C333 ,C328_=_C334 ,C328_=_C335 ,C328_=_C336 ,C328_=_C337 ,C329_=_C330 ,\nC329_=_C331 ,C329_=_C332 ,C329_=_C333 ,C329_=_C334 ,C329_=_C335 ,C329_=_C336 ,\nC329_=_C337 ,C330_=_C331 ,C330_=_C332 ,C330_=_C333 ,C330_=_C334 ,C330_=_C335 ,\nC330_=_C336 ,C330_=_C337 ,C331_=_C332 ,C331_=_C333 ,C331_=_C334 ,C331_=_C335 ,\nC331_=_C336 ,C331_=_C337 ,C332_=_C333 ,C332_=_C334 ,C332_=_C335 ,C332_=_C336 ,\nC332_=_C337 ,C333_=_C334 ,C333_=_C335 ,C333_=_C336 ,C333_=_C337 ,C333_=_C600 ,\nC334_=_C335 ,C334_=_C336 ,C334_=_C337 ,C334_=_C601 ,C335_=_C336 ,C335_=_C337 ,\nC336_=_C337 ,C336_=_C602 ,C337_=_C606 ,C581_=_C582 ,C581_=_C583 ,C581_=_C584 ,\nC581_=_C585 ,C581_=_C586 ,C581_=_C587 ,C581_=_C588 ,C581_=_C589 ,C581_=_C590 ,\nC581_=_C591 ,C581_=_C592 ,C581_=_C593 ,C581_=_C594 ,C581_=_C595 ,C581_=_C596 ,\nC581_=_C597 ,C581_=_C598 ,C581_=_C599 ,C581_=_C600 ,C581_=_C601 ,C581_=_C602 ,\nC581_=_C603 ,C581_=_C604 ,C581_=_C605 ,C581_=_C606 ,C581_=_C607 ,C582_=_C583 ,\nC582_=_C584 ,C582_=_C585 ,C582_=_C586 ,C582_=_C587 ,C582_=_C588 ,C582_=_C589 ,\nC582_=_C590 ,C582_=_C591 ,C582_=_C592 ,C582_=_C593 ,C582_=_C594 ,C582_=_C595 ,\nC582_=_C596 ,C582_=_C597 ,C582_=_C598 ,C582_=_C599 ,C582_=_C600 ,C582_=_C601 ,\nC582_=_C602 ,C582_=_C603 ,C582_=_C604 ,C582_=_C605 ,C582_=_C606 ,C582_=_C607 ,\nC583_=_C584 ,C583_=_C585 ,C583_=_C586 ,C583_=_C587 ,C583_=_C588 ,C583_=_C589 ,\nC583_=_C590 ,C583_=_C591 ,C583_=_C592 ,C583_=_C593 ,C583_=_C594 ,C583_=_C595 ,\nC583_=_C596 ,C583_=_C597 ,C583_=_C598 ,C583_=_C599 ,C583_=_C600 ,C583_=_C601 ,\nC583_=_C602 ,C583_=_C603 ,C583_=_C604 ,C583_=_C605 ,C583_=_C606 ,C583_=_C607 ,\nC584_=_C585 ,C584_=_C586 ,C584_=_C587 ,C584_=_C588 ,C584_=_C589 ,C584_=_C590 ,\nC584_=_C591 ,C584_=_C592 ,C584_=_C593 ,C584_=_C594 ,C584_=_C595 ,C584_=_C596 ,\nC584_=_C597 ,C584_=_C598 ,C584_=_C599 ,C584_=_C600 ,C584_=_C601 ,C584_=_C602 ,\nC584_=_C603 ,C584_=_C604 ,C584_=_C605 ,C584_=_C606 ,C584_=_C607 ,C585_=_C586 ,\nC585_=_C587 ,C585_=_C588 ,C585_=_C589 ,C585_=_C590 ,C585_=_C591 ,C585_=_C592 ,\nC585_=_C593 ,C585_=_C594 ,C585_=_C595 ,C585_=_C596 ,C585_=_C597 ,C585_=_C598 ,\nC585_=_C599 ,C585_=_C600 ,C585_=_C601 ,C585_=_C602 ,C585_=_C603 ,C585_=_C604 ,\nC585_=_C605 ,C585_=_C606 ,C585_=_C607 ,C586_=_C587 ,C586_=_C588 ,C586_=_C589 ,\nC586_=_C590 ,C586_=_C591 ,C586_=_C592 ,C586_=_C593 ,C586_=_C594 ,C586_=_C595 ,\nC586_=_C596 ,C586_=_C597 ,C586_=_C598 ,C586_=_C599 ,C586_=_C600 ,C586_=_C601 ,\nC586_=_C602 ,C586_=_C603 ,C586_=_C604 ,C586_=_C605 ,C586_=_C606 ,C586_=_C607 ,\nC587_=_C588 ,C587_=_C589 ,C587_=_C590 ,C587_=_C591 ,C587_=_C592 ,C587_=_C593 ,\nC587_=_C594 ,C587_=_C595 ,C587_=_C596 ,C587_=_C597 ,C587_=_C598 ,C587_=_C599 ,\nC587_=_C600 ,C587_=_C601 ,C587_=_C602 ,C587_=_C603 ,C587_=_C604 ,C587_=_C605 ,\nC587_=_C606 ,C587_=_C607 ,C588_=_C589 ,C588_=_C590 ,C588_=_C591 ,C588_=_C592 ,\nC588_=_C593 ,C588_=_C594 ,C588_=_C595 ,C588_=_C596 ,C588_=_C597 ,C588_=_C598 ,\nC588_=_C599 ,C588_=_C600 ,C588_=_C601 ,C588_=_C602 ,C588_=_C603 ,C588_=_C604 ,\nC588_=_C605 ,C588_=_C606 ,C588_=_C607 ,C589_=_C590 ,C589_=_C591 ,C589_=_C592 ,\nC589_=_C593 ,C589_=_C594 ,C589_=_C595 ,C589_=_C596 ,C589_=_C597 ,C589_=_C598 ,\nC589_=_C599 ,C589_=_C600 ,C589_=_C601 ,C589_=_C602 ,C589_=_C603 ,C589_=_C604 ,\nC589_=_C605 ,C589_=_C606 ,C589_=_C607 ,C590_=_C591 ,C590_=_C592 ,C590_=_C593 ,\nC590_=_C594 ,C590_=_C595 ,C590_=_C596 ,C590_=_C597 ,C590_=_C598 ,C590_=_C599 ,\nC590_=_C600 ,C590_=_C601 ,C590_=_C602 ,C590_=_C603 ,C590_=_C604 ,C590_=_C605 ,\nC590_=_C606 ,C590_=_C607 ,C591_=_C592 ,C591_=_C593 ,C591_=_C594 ,C591_=_C595 ,\nC591_=_C596 ,C591_=_C597 ,C591_=_C598 ,C591_=_C599 ,C591_=_C600 ,C591_=_C601 ,\nC591_=_C602 ,C591_=_C603 ,C591_=_C604 ,C591_=_C605 ,C591_=_C606 ,C591_=_C607 ,\nC592_=_C593 ,C592_=_C594 ,C592_=_C595 ,C592_=_C596 ,C592_=_C597 ,C592_=_C598 ,\nC592_=_C599 ,C592_=_C600 ,C592_=_C601 ,C592_=_C602 ,C592_=_C603 ,C592_=_C604 ,\nC592_=_C605 ,C592_=_C606 ,C592_=_C607 ,C593_=_C594 ,C593_=_C595 ,C593_=_C596 ,\nC593_=_C597 ,C593_=_C598 ,C593_=_C599 ,C593_=_C600 ,C593_=_C601 ,C593_=_C602 ,\nC593_=_C603 ,C593_=_C604 ,C593_=_C605 ,C593_=_C606 ,C593_=_C607 ,C594_=_C595 ,\nC594_=_C596 ,C594_=_C597 ,C594_=_C598 ,C594_=_C599 ,C594_=_C600 ,C594_=_C601 ,\nC594_=_C602 ,C594_=_C603 ,C594_=_C604 ,C594_=_C605 ,C594_=_C606 ,C594_=_C607 ,\nC595_=_C596 ,C595_=_C597 ,C595_=_C598 ,C595_=_C599 ,C595_=_C600 ,C595_=_C601 ,\nC595_=_C602 ,C595_=_C603 ,C595_=_C604 ,C595_=_C605 ,C595_=_C606 ,C595_=_C607 ,\nC596_=_C597 ,C596_=_C598 ,C596_=_C599 ,C596_=_C600 ,C596_=_C601 ,C596_=_C602 ,\nC596_=_C603 ,C596_=_C604 ,C596_=_C605 ,C596_=_C606 ,C596_=_C607 ,C597_=_C598 ,\nC597_=_C599 ,C597_=_C600 ,C597_=_C601 ,C597_=_C602 ,C597_=_C603 ,C597_=_C604 ,\nC597_=_C605 ,C597_=_C606 ,C597_=_C607 ,C598_=_C599 ,C598_=_C600 ,C598_=_C601 ,\nC598_=_C602 ,C598_=_C603 ,C598_=_C604 ,C598_=_C605 ,C598_=_C606 ,C598_=_C607 ,\nC599_=_C600 ,C599_=_C601 ,C599_=_C602 ,C599_=_C603 ,C599_=_C604 ,C599_=_C605 ,\nC599_=_C606 ,C599_=_C607 ,C600_=_C601 ,C600_=_C602 ,C600_=_C603 ,C600_=_C604 ,\nC600_=_C605 ,C600_=_C606 ,C600_=_C607 ,C601_=_C602 ,C601_=_C603 ,C601_=_C604 ,\nC601_=_C605 ,C601_=_C606 ,C601_=_C607 ,C602_=_C603 ,C602_=_C604 ,C602_=_C605 ,\nC602_=_C606 ,C602_=_C607 ,C603_=_C604 ,C603_=_C605 ,C603_=_C606 ,C603_=_C607 ,\nC604_=_C605 ,C604_=_C606 ,C604_=_C607 ,C605_=_C606 ,C605_=_C607 ,C606_=_C607 ,"];292[shape=box, label="id:292 level: 7\n55: C312 C323 C396 C410 C536 \nC563 C581 C595 C630 C683 C816 \nC817 C818 C819 C820 C821 C822 \nC823 C824 C825 C826 C827 C828 \nC829 C830 C831 C832 C833 C834 \nC835 C836 C837 C838 C922 C1126 \nC1544 C1653 C1910 C1931 C2133 C2539 \nC2864 C2879 C2924 C2925 C2926 C2927 \nC2928 C2929 C2930 C2931 C2932 C2933 \nC2934 C2935 \n766: C312_=_C323( C312 C323 ) C312_=_C396( C312 C396 ) C312_=_C581( C312 C581 ) C312_=_C630( C312 C630 ) C312_=_C683( C312 C683 ) \nC312_=_C816( C312 C816 ) C312_=_C817( C312 C817 ) C312_=_C818( C312 C818 ) C312_=_C819( C312 C819 ) C312_=_C820( C312 C820 ) C312_=_C821( C312 C821 ) \nC312_=_C822( C312 C822 ) C312_=_C823( C312 C823 ) C312_=_C824( C312 C824 ) C312_=_C825( C312 C825 ) C312_=_C826( C312 C826 ) C312_=_C827( C312 C827 ) \nC312_=_C828( C312 C828 ) C312_=_C829( C312 C829 ) C312_=_C830( C312 C830 ) C312_=_C831( C312 C831 ) C312_=_C832( C312 C832 ) C312_=_C833( C312 C833 ) \nC312_=_C834( C312 C834 ) C312_=_C835( C312 C835 ) C312_=_C836( C312 C836 ) C312_=_C837( C312 C837 ) C312_=_C838( C312 C838 ) C323_=_C410( C323 C410 ) \nC323_=_C536( C323 C536 ) C323_=_C563( C323 C563 ) C323_=_C595( C323 C595 ) C323_=_C825( C323 C825 ) C323_=_C922( C323 C922 ) C323_=_C1126( C323 C1126 ) \nC323_=_C1544( C323 C1544 ) C323_=_C1653( C323 C1653 ) C323_=_C1910( C323 C1910 ) C323_=_C1931( C323 C1931 ) C323_=_C2133( C323 C2133 ) C323_=_C2539( C323 C2539 ) \nC323_=_C2864( C323 C2864 ) C323_=_C2879( C323 C2879 ) C323_=_C2924( C323 C2924 ) C323_=_C2925( C323 C2925 ) C323_=_C2926( C323 C2926 ) C323_=_C2927( C323 C2927 ) \nC323_=_C2928( C323 C2928 ) C323_=_C2929( C323 C2929 ) C323_=_C2930( C323 C2930 ) C323_=_C2931( C323 C2931 ) C323_=_C2932( C323 C2932 ) C323_=_C2933( C323 C2933 ) \nC323_=_C2934( C323 C2934 ) C323_=_C2935( C323 C2935 ) C396_=_C410( C396 C410 ) C396_=_C581( C396 C581 ) C396_=_C630( C396 C630 ) C396_=_C683( C396 C683 ) \nC396_=_C816( C396 C816 ) C396_=_C817( C396 C817 ) C396_=_C818( C396 C818 ) C396_=_C819( C396 C819 ) C396_=_C820( C396 C820 ) C396_=_C821( C396 C821 ) \nC396_=_C822( C396 C822 ) C396_=_C823( C396 C823 ) C396_=_C824( C396 C824 ) C396_=_C825( C396 C825 ) C396_=_C826( C396 C826 ) C396_=_C827( C396 C827 ) \nC396_=_C828( C396 C828 ) C396_=_C829( C396 C829 ) C396_=_C830( C396 C830 ) C396_=_C831( C396 C831 ) C396_=_C832( C396 C832 ) C396_=_C833( C396 C833 ) \nC396_=_C834( C396 C834 ) C396_=_C835( C396 C835 ) C396_=_C836( C396 C836 ) C396_=_C837( C396 C837 ) C396_=_C838( C396 C838 ) C410_=_C536( C410 C536 ) \nC410_=_C563( C410 C563 ) C410_=_C595( C410 C595 ) C410_=_C825( C410 C825 ) C410_=_C922( C410 C922 ) C410_=_C1126( C410 C1126 ) C410_=_C1544( C410 C1544 ) \nC410_=_C1653( C410 C1653 ) C410_=_C1910( C410 C1910 ) C410_=_C1931( C410 C1931 ) C410_=_C2133( C410 C2133 ) C410_=_C2539( C410 C2539 ) C410_=_C2864(</w:t>
      </w:r>
    </w:p>
    <w:p>
      <w:pPr>
        <w:pStyle w:val="PreformattedText"/>
        <w:bidi w:val="0"/>
        <w:spacing w:before="0" w:after="0"/>
        <w:jc w:val="left"/>
        <w:rPr/>
      </w:pPr>
      <w:r>
        <w:rPr/>
        <w:t xml:space="preserve"> </w:t>
      </w:r>
      <w:r>
        <w:rPr/>
        <w:t>C410 C2864 ) \nC410_=_C2879( C410 C2879 ) C410_=_C2924( C410 C2924 ) C410_=_C2925( C410 C2925 ) C410_=_C2926( C410 C2926 ) C410_=_C2927( C410 C2927 ) C410_=_C2928( C410 C2928 ) \nC410_=_C2929( C410 C2929 ) C410_=_C2930( C410 C2930 ) C410_=_C2931( C410 C2931 ) C410_=_C2932( C410 C2932 ) C410_=_C2933( C410 C2933 ) C410_=_C2934( C410 C2934 ) \nC410_=_C2935( C410 C2935 ) C536_=_C563( C536 C563 ) C536_=_C595( C536 C595 ) C536_=_C825( C536 C825 ) C536_=_C922( C536 C922 ) C536_=_C1126( C536 C1126 ) \nC536_=_C1544( C536 C1544 ) C536_=_C1653( C536 C1653 ) C536_=_C1910( C536 C1910 ) C536_=_C1931( C536 C1931 ) C536_=_C2133( C536 C2133 ) C536_=_C2539( C536 C2539 ) \nC536_=_C2864( C536 C2864 ) C536_=_C2879( C536 C2879 ) C536_=_C2924( C536 C2924 ) C536_=_C2925( C536 C2925 ) C536_=_C2926( C536 C2926 ) C536_=_C2927( C536 C2927 ) \nC536_=_C2928( C536 C2928 ) C536_=_C2929( C536 C2929 ) C536_=_C2930( C536 C2930 ) C536_=_C2931( C536 C2931 ) C536_=_C2932( C536 C2932 ) C536_=_C2933( C536 C2933 ) \nC536_=_C2934( C536 C2934 ) C536_=_C2935( C536 C2935 ) C563_=_C595( C563 C595 ) C563_=_C825( C563 C825 ) C563_=_C922( C563 C922 ) C563_=_C1126( C563 C1126 ) \nC563_=_C1544( C563 C1544 ) C563_=_C1653( C563 C1653 ) C563_=_C1910( C563 C1910 ) C563_=_C1931( C563 C1931 ) C563_=_C2133( C563 C2133 ) C563_=_C2539( C563 C2539 ) \nC563_=_C2864( C563 C2864 ) C563_=_C2879( C563 C2879 ) C563_=_C2924( C563 C2924 ) C563_=_C2925( C563 C2925 ) C563_=_C2926( C563 C2926 ) C563_=_C2927( C563 C2927 ) \nC563_=_C2928( C563 C2928 ) C563_=_C2929( C563 C2929 ) C563_=_C2930( C563 C2930 ) C563_=_C2931( C563 C2931 ) C563_=_C2932( C563 C2932 ) C563_=_C2933( C563 C2933 ) \nC563_=_C2934( C563 C2934 ) C563_=_C2935( C563 C2935 ) C581_=_C595( C581 C595 ) C581_=_C630( C581 C630 ) C581_=_C683( C581 C683 ) C581_=_C816( C581 C816 ) \nC581_=_C817( C581 C817 ) C581_=_C818( C581 C818 ) C581_=_C819( C581 C819 ) C581_=_C820( C581 C820 ) C581_=_C821( C581 C821 ) C581_=_C822( C581 C822 ) \nC581_=_C823( C581 C823 ) C581_=_C824( C581 C824 ) C581_=_C825( C581 C825 ) C581_=_C826( C581 C826 ) C581_=_C827( C581 C827 ) C581_=_C828( C581 C828 ) \nC581_=_C829( C581 C829 ) C581_=_C830( C581 C830 ) C581_=_C831( C581 C831 ) C581_=_C832( C581 C832 ) C581_=_C833( C581 C833 ) C581_=_C834( C581 C834 ) \nC581_=_C835( C581 C835 ) C581_=_C836( C581 C836 ) C581_=_C837( C581 C837 ) C581_=_C838( C581 C838 ) C595_=_C825( C595 C825 ) C595_=_C922( C595 C922 ) \nC595_=_C1126( C595 C1126 ) C595_=_C1544( C595 C1544 ) C595_=_C1653( C595 C1653 ) C595_=_C1910( C595 C1910 ) C595_=_C1931( C595 C1931 ) C595_=_C2133( C595 C2133 ) \nC595_=_C2539( C595 C2539 ) C595_=_C2864( C595 C2864 ) C595_=_C2879( C595 C2879 ) C595_=_C2924( C595 C2924 ) C595_=_C2925( C595 C2925 ) C595_=_C2926( C595 C2926 ) \nC595_=_C2927( C595 C2927 ) C595_=_C2928( C595 C2928 ) C595_=_C2929( C595 C2929 ) C595_=_C2930( C595 C2930 ) C595_=_C2931( C595 C2931 ) C595_=_C2932( C595 C2932 ) \nC595_=_C2933( C595 C2933 ) C595_=_C2934( C595 C2934 ) C595_=_C2935( C595 C2935 ) C630_=_C683( C630 C683 ) C630_=_C816( C630 C816 ) C630_=_C817( C630 C817 ) \nC630_=_C818( C630 C818 ) C630_=_C819( C630 C819 ) C630_=_C820( C630 C820 ) C630_=_C821( C630 C821 ) C630_=_C822( C630 C822 ) C630_=_C823( C630 C823 ) \nC630_=_C824( C630 C824 ) C630_=_C825( C630 C825 ) C630_=_C826( C630 C826 ) C630_=_C827( C630 C827 ) C630_=_C828( C630 C828 ) C630_=_C829( C630 C829 ) \nC630_=_C830( C630 C830 ) C630_=_C831( C630 C831 ) C630_=_C832( C630 C832 ) C630_=_C833( C630 C833 ) C630_=_C834( C630 C834 ) C630_=_C835( C630 C835 ) \nC630_=_C836( C630 C836 ) C630_=_C837( C630 C837 ) C630_=_C838( C630 C838 ) C683_=_C816( C683 C816 ) C683_=_C817( C683 C817 ) C683_=_C818( C683 C818 ) \nC683_=_C819( C683 C819 ) C683_=_C820( C683 C820 ) C683_=_C821( C683 C821 ) C683_=_C822( C683 C822 ) C683_=_C823( C683 C823 ) C683_=_C824( C683 C824 ) \nC683_=_C825( C683 C825 ) C683_=_C826( C683 C826 ) C683_=_C827( C683 C827 ) C683_=_C828( C683 C828 ) C683_=_C829( C683 C829 ) C683_=_C830( C683 C830 ) \nC683_=_C831( C683 C831 ) C683_=_C832( C683 C832 ) C683_=_C833( C683 C833 ) C683_=_C834( C683 C834 ) C683_=_C835( C683 C835 ) C683_=_C836( C683 C836 ) \nC683_=_C837( C683 C837 ) C683_=_C838( C683 C838 ) C816_=_C817( C816 C817 ) C816_=_C818( C816 C818 ) C816_=_C819( C816 C819 ) C816_=_C820( C816 C820 ) \nC816_=_C821( C816 C821 ) C816_=_C822( C816 C822 ) C816_=_C823( C816 C823 ) C816_=_C824( C816 C824 ) C816_=_C825( C816 C825 ) C816_=_C826( C816 C826 ) \nC816_=_C827( C816 C827 ) C816_=_C828( C816 C828 ) C816_=_C829( C816 C829 ) C816_=_C830( C816 C830 ) C816_=_C831( C816 C831 ) C816_=_C832( C816 C832 ) \nC816_=_C833( C816 C833 ) C816_=_C834( C816 C834 ) C816_=_C835( C816 C835 ) C816_=_C836( C816 C836 ) C816_=_C837( C816 C837 ) C816_=_C838( C816 C838 ) \nC817_=_C818( C817 C818 ) C817_=_C819( C817 C819 ) C817_=_C820( C817 C820 ) C817_=_C821( C817 C821 ) C817_=_C822( C817 C822 ) C817_=_C823( C817 C823 ) \nC817_=_C824( C817 C824 ) C817_=_C825( C817 C825 ) C817_=_C826( C817 C826 ) C817_=_C827( C817 C827 ) C817_=_C828( C817 C828 ) C817_=_C829( C817 C829 ) \nC817_=_C830( C817 C830 ) C817_=_C831( C817 C831 ) C817_=_C832( C817 C832 ) C817_=_C833( C817 C833 ) C817_=_C834( C817 C834 ) C817_=_C835( C817 C835 ) \nC817_=_C836( C817 C836 ) C817_=_C837( C817 C837 ) C817_=_C838( C817 C838 ) C817_=_C1126( C817 C1126 ) C818_=_C819( C818 C819 ) C818_=_C820( C818 C820 ) \nC818_=_C821( C818 C821 ) C818_=_C822( C818 C822 ) C818_=_C823( C818 C823 ) C818_=_C824( C818 C824 ) C818_=_C825( C818 C825 ) C818_=_C826( C818 C826 ) \nC818_=_C827( C818 C827 ) C818_=_C828( C818 C828 ) C818_=_C829( C818 C829 ) C818_=_C830( C818 C830 ) C818_=_C831( C818 C831 ) C818_=_C832( C818 C832 ) \nC818_=_C833( C818 C833 ) C818_=_C834( C818 C834 ) C818_=_C835( C818 C835 ) C818_=_C836( C818 C836 ) C818_=_C837( C818 C837 ) C818_=_C838( C818 C838 ) \nC819_=_C820( C819 C820 ) C819_=_C821( C819 C821 ) C819_=_C822( C819 C822 ) C819_=_C823( C819 C823 ) C819_=_C824( C819 C824 ) C819_=_C825( C819 C825 ) \nC819_=_C826( C819 C826 ) C819_=_C827( C819 C827 ) C819_=_C828( C819 C828 ) C819_=_C829( C819 C829 ) C819_=_C830( C819 C830 ) C819_=_C831( C819 C831 ) \nC819_=_C832( C819 C832 ) C819_=_C833( C819 C833 ) C819_=_C834( C819 C834 ) C819_=_C835( C819 C835 ) C819_=_C836( C819 C836 ) C819_=_C837( C819 C837 ) \nC819_=_C838( C819 C838 ) C820_=_C821( C820 C821 ) C820_=_C822( C820 C822 ) C820_=_C823( C820 C823 ) C820_=_C824( C820 C824 ) C820_=_C825( C820 C825 ) \nC820_=_C826( C820 C826 ) C820_=_C827( C820 C827 ) C820_=_C828( C820 C828 ) C820_=_C829( C820 C829 ) C820_=_C830( C820 C830 ) C820_=_C831( C820 C831 ) \nC820_=_C832( C820 C832 ) C820_=_C833( C820 C833 ) C820_=_C834( C820 C834 ) C820_=_C835( C820 C835 ) C820_=_C836( C820 C836 ) C820_=_C837( C820 C837 ) \nC820_=_C838( C820 C838 ) C821_=_C822( C821 C822 ) C821_=_C823( C821 C823 ) C821_=_C824( C821 C824 ) C821_=_C825( C821 C825 ) C821_=_C826( C821 C826 ) \nC821_=_C827( C821 C827 ) C821_=_C828( C821 C828 ) C821_=_C829( C821 C829 ) C821_=_C830( C821 C830 ) C821_=_C831( C821 C831 ) C821_=_C832( C821 C832 ) \nC821_=_C833( C821 C833 ) C821_=_C834( C821 C834 ) C821_=_C835( C821 C835 ) C821_=_C836( C821 C836 ) C821_=_C837( C821 C837 ) C821_=_C838( C821 C838 ) \nC822_=_C823( C822 C823 ) C822_=_C824( C822 C824 ) C822_=_C825( C822 C825 ) C822_=_C826( C822 C826 ) C822_=_C827( C822 C827 ) C822_=_C828( C822 C828 ) \nC822_=_C829( C822 C829 ) C822_=_C830( C822 C830 ) C822_=_C831( C822 C831 ) C822_=_C832( C822 C832 ) C822_=_C833( C822 C833 ) C822_=_C834( C822 C834 ) \nC822_=_C835( C822 C835 ) C822_=_C836( C822 C836 ) C822_=_C837( C822 C837 ) C822_=_C838( C822 C838 ) C823_=_C824( C823 C824 ) C823_=_C825( C823 C825 ) \nC823_=_C826( C823 C826 ) C823_=_C827( C823 C827 ) C823_=_C828( C823 C828 ) C823_=_C829( C823 C829 ) C823_=_C830( C823 C830 ) C823_=_C831( C823 C831 ) \nC823_=_C832( C823 C832 ) C823_=_C833( C823 C833 ) C823_=_C834( C823 C834 ) C823_=_C835( C823 C835 ) C823_=_C836( C823 C836 ) C823_=_C837( C823 C837 ) \nC823_=_C838( C823 C838 ) C824_=_C825( C824 C825 ) C824_=_C826( C824 C826 ) C824_=_C827( C824 C827 ) C824_=_C828( C824 C828 ) C824_=_C829( C824 C829 ) \nC824_=_C830( C824 C830 ) C824_=_C831( C824 C831 ) C824_=_C832( C824 C832 ) C824_=_C833( C824 C833 ) C824_=_C834( C824 C834 ) C824_=_C835( C824 C835 ) \nC824_=_C836( C824 C836 ) C824_=_C837( C824 C837 ) C824_=_C838( C824 C838 ) C824_=_C2879( C824 C2879 ) C825_=_C826( C825 C826 ) C825_=_C827( C825 C827 ) \nC825_=_C828( C825 C828 ) C825_=_C829( C825 C829 ) C825_=_C830( C825 C830 ) C825_=_C831( C825 C831 ) C825_=_C832( C825 C832 ) C825_=_C833( C825 C833 ) \nC825_=_C834( C825 C834 ) C825_=_C835( C825 C835 ) C825_=_C836( C825 C836 ) C825_=_C837( C825 C837 ) C825_=_C838( C825 C838 ) C825_=_C922( C825 C922 ) \nC825_=_C1126( C825 C1126 ) C825_=_C1544( C825 C1544 ) C825_=_C1653( C825 C1653 ) C825_=_C1910( C825 C1910 ) C825_=_C1931( C825 C1931 ) C825_=_C2133( C825 C2133 ) \nC825_=_C2539( C825 C2539 ) C825_=_C2864( C825 C2864 ) C825_=_C2879( C825 C2879 ) C825_=_C2924( C825 C2924 ) C825_=_C2925( C825 C2925 ) C825_=_C2926( C825 C2926 ) \nC825_=_C2927( C825 C2927 ) C825_=_C2928( C825 C2928 ) C825_=_C2929( C825 C2929 ) C825_=_C2930( C825 C2930 ) C825_=_C2931( C825 C2931 ) C825_=_C2932( C825 C2932 ) \nC825_=_C2933( C825 C2933 ) C825_=_C2934( C825 C2934 ) C825_=_C2935( C825 C2935 ) C826_=_C827( C826 C827 ) C826_=_C828( C826 C828 ) C826_=_C829( C826 C829 ) \nC826_=_C830( C826 C830 ) C826_=_C831( C826 C831 ) C826_=_C832( C826 C832 ) C826_=_C833( C826 C833 ) C826_=_C834( C826 C834 ) C826_=_C835( C826 C835 ) \nC826_=_C836( C826 C836 ) C826_=_C837( C826 C837 ) C826_=_C838( C826 C838 ) C826_=_C2925( C826 C2925 ) C827_=_C828( C827 C828 ) C827_=_C829( C827 C829 ) \nC827_=_C830( C827 C830 ) C827_=_C831( C827 C831 ) C827_=_C832( C827 C832 ) C827_=_C833( C827 C833 ) C827_=_C834( C827 C834 ) C827_=_C835( C827 C835 ) \nC827_=_C836( C827 C836 ) C827_=_C837( C827 C837 ) C827_=_C838( C827 C838 ) C828_=_C829( C828 C829 ) C828_=_C830(</w:t>
      </w:r>
    </w:p>
    <w:p>
      <w:pPr>
        <w:pStyle w:val="PreformattedText"/>
        <w:bidi w:val="0"/>
        <w:spacing w:before="0" w:after="0"/>
        <w:jc w:val="left"/>
        <w:rPr/>
      </w:pPr>
      <w:r>
        <w:rPr/>
        <w:t xml:space="preserve"> </w:t>
      </w:r>
      <w:r>
        <w:rPr/>
        <w:t>C828 C830 ) C828_=_C831( C828 C831 ) \nC828_=_C832( C828 C832 ) C828_=_C833( C828 C833 ) C828_=_C834( C828 C834 ) C828_=_C835( C828 C835 ) C828_=_C836( C828 C836 ) C828_=_C837( C828 C837 ) \nC828_=_C838( C828 C838 ) C828_=_C2927( C828 C2927 ) C829_=_C830( C829 C830 ) C829_=_C831( C829 C831 ) C829_=_C832( C829 C832 ) C829_=_C833( C829 C833 ) \nC829_=_C834( C829 C834 ) C829_=_C835( C829 C835 ) C829_=_C836( C829 C836 ) C829_=_C837( C829 C837 ) C829_=_C838( C829 C838 ) C829_=_C2929( C829 C2929 ) \nC830_=_C831( C830 C831 ) C830_=_C832( C830 C832 ) C830_=_C833( C830 C833 ) C830_=_C834( C830 C834 ) C830_=_C835( C830 C835 ) C830_=_C836( C830 C836 ) \nC830_=_C837( C830 C837 ) C830_=_C838( C830 C838 ) C831_=_C832( C831 C832 ) C831_=_C833( C831 C833 ) C831_=_C834( C831 C834 ) C831_=_C835( C831 C835 ) \nC831_=_C836( C831 C836 ) C831_=_C837( C831 C837 ) C831_=_C838( C831 C838 ) C832_=_C833( C832 C833 ) C832_=_C834( C832 C834 ) C832_=_C835( C832 C835 ) \nC832_=_C836( C832 C836 ) C832_=_C837( C832 C837 ) C832_=_C838( C832 C838 ) C833_=_C834( C833 C834 ) C833_=_C835( C833 C835 ) C833_=_C836( C833 C836 ) \nC833_=_C837( C833 C837 ) C833_=_C838( C833 C838 ) C834_=_C835( C834 C835 ) C834_=_C836( C834 C836 ) C834_=_C837( C834 C837 ) C834_=_C838( C834 C838 ) \nC834_=_C2931( C834 C2931 ) C835_=_C836( C835 C836 ) C835_=_C837( C835 C837 ) C835_=_C838( C835 C838 ) C836_=_C837( C836 C837 ) C836_=_C838( C836 C838 ) \nC836_=_C2934( C836 C2934 ) C837_=_C838( C837 C838 ) C922_=_C1126( C922 C1126 ) C922_=_C1544( C922 C1544 ) C922_=_C1653( C922 C1653 ) C922_=_C1910( C922 C1910 ) \nC922_=_C1931( C922 C1931 ) C922_=_C2133( C922 C2133 ) C922_=_C2539( C922 C2539 ) C922_=_C2864( C922 C2864 ) C922_=_C2879( C922 C2879 ) C922_=_C2924( C922 C2924 ) \nC922_=_C2925( C922 C2925 ) C922_=_C2926( C922 C2926 ) C922_=_C2927( C922 C2927 ) C922_=_C2928( C922 C2928 ) C922_=_C2929( C922 C2929 ) C922_=_C2930( C922 C2930 ) \nC922_=_C2931( C922 C2931 ) C922_=_C2932( C922 C2932 ) C922_=_C2933( C922 C2933 ) C922_=_C2934( C922 C2934 ) C922_=_C2935( C922 C2935 ) C1126_=_C1544( C1126 C1544 ) \nC1126_=_C1653( C1126 C1653 ) C1126_=_C1910( C1126 C1910 ) C1126_=_C1931( C1126 C1931 ) C1126_=_C2133( C1126 C2133 ) C1126_=_C2539( C1126 C2539 ) C1126_=_C2864( C1126 C2864 ) \nC1126_=_C2879( C1126 C2879 ) C1126_=_C2924( C1126 C2924 ) C1126_=_C2925( C1126 C2925 ) C1126_=_C2926( C1126 C2926 ) C1126_=_C2927( C1126 C2927 ) C1126_=_C2928( C1126 C2928 ) \nC1126_=_C2929( C1126 C2929 ) C1126_=_C2930( C1126 C2930 ) C1126_=_C2931( C1126 C2931 ) C1126_=_C2932( C1126 C2932 ) C1126_=_C2933( C1126 C2933 ) C1126_=_C2934( C1126 C2934 ) \nC1126_=_C2935( C1126 C2935 ) C1544_=_C1653( C1544 C1653 ) C1544_=_C1910( C1544 C1910 ) C1544_=_C1931( C1544 C1931 ) C1544_=_C2133( C1544 C2133 ) C1544_=_C2539( C1544 C2539 ) \nC1544_=_C2864( C1544 C2864 ) C1544_=_C2879( C1544 C2879 ) C1544_=_C2924( C1544 C2924 ) C1544_=_C2925( C1544 C2925 ) C1544_=_C2926( C1544 C2926 ) C1544_=_C2927( C1544 C2927 ) \nC1544_=_C2928( C1544 C2928 ) C1544_=_C2929( C1544 C2929 ) C1544_=_C2930( C1544 C2930 ) C1544_=_C2931( C1544 C2931 ) C1544_=_C2932( C1544 C2932 ) C1544_=_C2933( C1544 C2933 ) \nC1544_=_C2934( C1544 C2934 ) C1544_=_C2935( C1544 C2935 ) C1653_=_C1910( C1653 C1910 ) C1653_=_C1931( C1653 C1931 ) C1653_=_C2133( C1653 C2133 ) C1653_=_C2539( C1653 C2539 ) \nC1653_=_C2864( C1653 C2864 ) C1653_=_C2879( C1653 C2879 ) C1653_=_C2924( C1653 C2924 ) C1653_=_C2925( C1653 C2925 ) C1653_=_C2926( C1653 C2926 ) C1653_=_C2927( C1653 C2927 ) \nC1653_=_C2928( C1653 C2928 ) C1653_=_C2929( C1653 C2929 ) C1653_=_C2930( C1653 C2930 ) C1653_=_C2931( C1653 C2931 ) C1653_=_C2932( C1653 C2932 ) C1653_=_C2933( C1653 C2933 ) \nC1653_=_C2934( C1653 C2934 ) C1653_=_C2935( C1653 C2935 ) C1910_=_C1931( C1910 C1931 ) C1910_=_C2133( C1910 C2133 ) C1910_=_C2539( C1910 C2539 ) C1910_=_C2864( C1910 C2864 ) \nC1910_=_C2879( C1910 C2879 ) C1910_=_C2924( C1910 C2924 ) C1910_=_C2925( C1910 C2925 ) C1910_=_C2926( C1910 C2926 ) C1910_=_C2927( C1910 C2927 ) C1910_=_C2928( C1910 C2928 ) \nC1910_=_C2929( C1910 C2929 ) C1910_=_C2930( C1910 C2930 ) C1910_=_C2931( C1910 C2931 ) C1910_=_C2932( C1910 C2932 ) C1910_=_C2933( C1910 C2933 ) C1910_=_C2934( C1910 C2934 ) \nC1910_=_C2935( C1910 C2935 ) C1931_=_C2133( C1931 C2133 ) C1931_=_C2539( C1931 C2539 ) C1931_=_C2864( C1931 C2864 ) C1931_=_C2879( C1931 C2879 ) C1931_=_C2924( C1931 C2924 ) \nC1931_=_C2925( C1931 C2925 ) C1931_=_C2926( C1931 C2926 ) C1931_=_C2927( C1931 C2927 ) C1931_=_C2928( C1931 C2928 ) C1931_=_C2929( C1931 C2929 ) C1931_=_C2930( C1931 C2930 ) \nC1931_=_C2931( C1931 C2931 ) C1931_=_C2932( C1931 C2932 ) C1931_=_C2933( C1931 C2933 ) C1931_=_C2934( C1931 C2934 ) C1931_=_C2935( C1931 C2935 ) C2133_=_C2539( C2133 C2539 ) \nC2133_=_C2864( C2133 C2864 ) C2133_=_C2879( C2133 C2879 ) C2133_=_C2924( C2133 C2924 ) C2133_=_C2925( C2133 C2925 ) C2133_=_C2926( C2133 C2926 ) C2133_=_C2927( C2133 C2927 ) \nC2133_=_C2928( C2133 C2928 ) C2133_=_C2929( C2133 C2929 ) C2133_=_C2930( C2133 C2930 ) C2133_=_C2931( C2133 C2931 ) C2133_=_C2932( C2133 C2932 ) C2133_=_C2933( C2133 C2933 ) \nC2133_=_C2934( C2133 C2934 ) C2133_=_C2935( C2133 C2935 ) C2539_=_C2864( C2539 C2864 ) C2539_=_C2879( C2539 C2879 ) C2539_=_C2924( C2539 C2924 ) C2539_=_C2925( C2539 C2925 ) \nC2539_=_C2926( C2539 C2926 ) C2539_=_C2927( C2539 C2927 ) C2539_=_C2928( C2539 C2928 ) C2539_=_C2929( C2539 C2929 ) C2539_=_C2930( C2539 C2930 ) C2539_=_C2931( C2539 C2931 ) \nC2539_=_C2932( C2539 C2932 ) C2539_=_C2933( C2539 C2933 ) C2539_=_C2934( C2539 C2934 ) C2539_=_C2935( C2539 C2935 ) C2864_=_C2879( C2864 C2879 ) C2864_=_C2924( C2864 C2924 ) \nC2864_=_C2925( C2864 C2925 ) C2864_=_C2926( C2864 C2926 ) C2864_=_C2927( C2864 C2927 ) C2864_=_C2928( C2864 C2928 ) C2864_=_C2929( C2864 C2929 ) C2864_=_C2930( C2864 C2930 ) \nC2864_=_C2931( C2864 C2931 ) C2864_=_C2932( C2864 C2932 ) C2864_=_C2933( C2864 C2933 ) C2864_=_C2934( C2864 C2934 ) C2864_=_C2935( C2864 C2935 ) C2879_=_C2924( C2879 C2924 ) \nC2879_=_C2925( C2879 C2925 ) C2879_=_C2926( C2879 C2926 ) C2879_=_C2927( C2879 C2927 ) C2879_=_C2928( C2879 C2928 ) C2879_=_C2929( C2879 C2929 ) C2879_=_C2930( C2879 C2930 ) \nC2879_=_C2931( C2879 C2931 ) C2879_=_C2932( C2879 C2932 ) C2879_=_C2933( C2879 C2933 ) C2879_=_C2934( C2879 C2934 ) C2879_=_C2935( C2879 C2935 ) C2924_=_C2925( C2924 C2925 ) \nC2924_=_C2926( C2924 C2926 ) C2924_=_C2927( C2924 C2927 ) C2924_=_C2928( C2924 C2928 ) C2924_=_C2929( C2924 C2929 ) C2924_=_C2930( C2924 C2930 ) C2924_=_C2931( C2924 C2931 ) \nC2924_=_C2932( C2924 C2932 ) C2924_=_C2933( C2924 C2933 ) C2924_=_C2934( C2924 C2934 ) C2924_=_C2935( C2924 C2935 ) C2925_=_C2926( C2925 C2926 ) C2925_=_C2927( C2925 C2927 ) \nC2925_=_C2928( C2925 C2928 ) C2925_=_C2929( C2925 C2929 ) C2925_=_C2930( C2925 C2930 ) C2925_=_C2931( C2925 C2931 ) C2925_=_C2932( C2925 C2932 ) C2925_=_C2933( C2925 C2933 ) \nC2925_=_C2934( C2925 C2934 ) C2925_=_C2935( C2925 C2935 ) C2926_=_C2927( C2926 C2927 ) C2926_=_C2928( C2926 C2928 ) C2926_=_C2929( C2926 C2929 ) C2926_=_C2930( C2926 C2930 ) \nC2926_=_C2931( C2926 C2931 ) C2926_=_C2932( C2926 C2932 ) C2926_=_C2933( C2926 C2933 ) C2926_=_C2934( C2926 C2934 ) C2926_=_C2935( C2926 C2935 ) C2927_=_C2928( C2927 C2928 ) \nC2927_=_C2929( C2927 C2929 ) C2927_=_C2930( C2927 C2930 ) C2927_=_C2931( C2927 C2931 ) C2927_=_C2932( C2927 C2932 ) C2927_=_C2933( C2927 C2933 ) C2927_=_C2934( C2927 C2934 ) \nC2927_=_C2935( C2927 C2935 ) C2928_=_C2929( C2928 C2929 ) C2928_=_C2930( C2928 C2930 ) C2928_=_C2931( C2928 C2931 ) C2928_=_C2932( C2928 C2932 ) C2928_=_C2933( C2928 C2933 ) \nC2928_=_C2934( C2928 C2934 ) C2928_=_C2935( C2928 C2935 ) C2929_=_C2930( C2929 C2930 ) C2929_=_C2931( C2929 C2931 ) C2929_=_C2932( C2929 C2932 ) C2929_=_C2933( C2929 C2933 ) \nC2929_=_C2934( C2929 C2934 ) C2929_=_C2935( C2929 C2935 ) C2930_=_C2931( C2930 C2931 ) C2930_=_C2932( C2930 C2932 ) C2930_=_C2933( C2930 C2933 ) C2930_=_C2934( C2930 C2934 ) \nC2930_=_C2935( C2930 C2935 ) C2931_=_C2932( C2931 C2932 ) C2931_=_C2933( C2931 C2933 ) C2931_=_C2934( C2931 C2934 ) C2931_=_C2935( C2931 C2935 ) C2932_=_C2933( C2932 C2933 ) \nC2932_=_C2934( C2932 C2934 ) C2932_=_C2935( C2932 C2935 ) C2933_=_C2934( C2933 C2934 ) C2933_=_C2935( C2933 C2935 ) C2934_=_C2935( C2934 C2935 ) "];218-&gt;292[label="54: C312 C323 C396 C410 C536 \nC563 C581 C595 C630 C683 C816 \nC817 C818 C819 C820 C821 C822 \nC823 C824 C826 C827 C828 C829 \nC830 C831 C832 C833 C834 C835 \nC836 C837 C838 C922 C1126 C1544 \nC1653 C1910 C1931 C2133 C2539 C2864 \nC2879 C2924 C2925 C2926 C2927 C2928 \nC2929 C2930 C2931 C2932 C2933 C2934 \nC2935 \n712: C312_=_C323 ,C312_=_C396 ,C312_=_C581 ,C312_=_C630 ,C312_=_C683 ,\nC312_=_C816 ,C312_=_C817 ,C312_=_C818 ,C312_=_C819 ,C312_=_C820 ,C312_=_C821 ,\nC312_=_C822 ,C312_=_C823 ,C312_=_C824 ,C312_=_C826 ,C312_=_C827 ,C312_=_C828 ,\nC312_=_C829 ,C312_=_C830 ,C312_=_C831 ,C312_=_C832 ,C312_=_C833 ,C312_=_C834 ,\nC312_=_C835 ,C312_=_C836 ,C312_=_C837 ,C312_=_C838 ,C323_=_C410 ,C323_=_C536 ,\nC323_=_C563 ,C323_=_C595 ,C323_=_C922 ,C323_=_C1126 ,C323_=_C1544 ,C323_=_C1653 ,\nC323_=_C1910 ,C323_=_C1931 ,C323_=_C2133 ,C323_=_C2539 ,C323_=_C2864 ,C323_=_C2879 ,\nC323_=_C2924 ,C323_=_C2925 ,C323_=_C2926 ,C323_=_C2927 ,C323_=_C2928 ,C323_=_C2929 ,\nC323_=_C2930 ,C323_=_C2931 ,C323_=_C2932 ,C323_=_C2933 ,C323_=_C2934 ,C323_=_C2935 ,\nC396_=_C410 ,C396_=_C581 ,C396_=_C630 ,C396_=_C683 ,C396_=_C816 ,C396_=_C817 ,\nC396_=_C818 ,C396_=_C819 ,C396_=_C820 ,C396_=_C821 ,C396_=_C822 ,C396_=_C823 ,\nC396_=_C824 ,C396_=_C826 ,C396_=_C827 ,C396_=_C828 ,C396_=_C829 ,C396_=_C830 ,\nC396_=_C831 ,C396_=_C832 ,C396_=_C833 ,C396_=_C834 ,C396_=_C835 ,C396_=_C836 ,\nC396_=_C837 ,C396_=_C838 ,C410_=_C536 ,C410_=_C563 ,C410_=_C595 ,C410_=_C922 ,\nC410_=_C1126 ,C410_=_C1544 ,C410_=_C1653 ,C410_=_C1910 ,C410_=_C1931 ,C410_=_C2133 ,\nC410_=_C2539 ,C410_=_C2864 ,C410_=_C2879 ,C410_=_C2924 ,C410_=_C2925 ,C410_=_C2926 ,\nC410_=_C2927 ,C410_=_C2928 ,C410_=_C2929 ,C410_=_C2930 ,C410_=_C2931</w:t>
      </w:r>
    </w:p>
    <w:p>
      <w:pPr>
        <w:pStyle w:val="PreformattedText"/>
        <w:bidi w:val="0"/>
        <w:spacing w:before="0" w:after="0"/>
        <w:jc w:val="left"/>
        <w:rPr/>
      </w:pPr>
      <w:r>
        <w:rPr/>
        <w:t xml:space="preserve"> </w:t>
      </w:r>
      <w:r>
        <w:rPr/>
        <w:t>,C410_=_C2932 ,\nC410_=_C2933 ,C410_=_C2934 ,C410_=_C2935 ,C536_=_C563 ,C536_=_C595 ,C536_=_C922 ,\nC536_=_C1126 ,C536_=_C1544 ,C536_=_C1653 ,C536_=_C1910 ,C536_=_C1931 ,C536_=_C2133 ,\nC536_=_C2539 ,C536_=_C2864 ,C536_=_C2879 ,C536_=_C2924 ,C536_=_C2925 ,C536_=_C2926 ,\nC536_=_C2927 ,C536_=_C2928 ,C536_=_C2929 ,C536_=_C2930 ,C536_=_C2931 ,C536_=_C2932 ,\nC536_=_C2933 ,C536_=_C2934 ,C536_=_C2935 ,C563_=_C595 ,C563_=_C922 ,C563_=_C1126 ,\nC563_=_C1544 ,C563_=_C1653 ,C563_=_C1910 ,C563_=_C1931 ,C563_=_C2133 ,C563_=_C2539 ,\nC563_=_C2864 ,C563_=_C2879 ,C563_=_C2924 ,C563_=_C2925 ,C563_=_C2926 ,C563_=_C2927 ,\nC563_=_C2928 ,C563_=_C2929 ,C563_=_C2930 ,C563_=_C2931 ,C563_=_C2932 ,C563_=_C2933 ,\nC563_=_C2934 ,C563_=_C2935 ,C581_=_C595 ,C581_=_C630 ,C581_=_C683 ,C581_=_C816 ,\nC581_=_C817 ,C581_=_C818 ,C581_=_C819 ,C581_=_C820 ,C581_=_C821 ,C581_=_C822 ,\nC581_=_C823 ,C581_=_C824 ,C581_=_C826 ,C581_=_C827 ,C581_=_C828 ,C581_=_C829 ,\nC581_=_C830 ,C581_=_C831 ,C581_=_C832 ,C581_=_C833 ,C581_=_C834 ,C581_=_C835 ,\nC581_=_C836 ,C581_=_C837 ,C581_=_C838 ,C595_=_C922 ,C595_=_C1126 ,C595_=_C1544 ,\nC595_=_C1653 ,C595_=_C1910 ,C595_=_C1931 ,C595_=_C2133 ,C595_=_C2539 ,C595_=_C2864 ,\nC595_=_C2879 ,C595_=_C2924 ,C595_=_C2925 ,C595_=_C2926 ,C595_=_C2927 ,C595_=_C2928 ,\nC595_=_C2929 ,C595_=_C2930 ,C595_=_C2931 ,C595_=_C2932 ,C595_=_C2933 ,C595_=_C2934 ,\nC595_=_C2935 ,C630_=_C683 ,C630_=_C816 ,C630_=_C817 ,C630_=_C818 ,C630_=_C819 ,\nC630_=_C820 ,C630_=_C821 ,C630_=_C822 ,C630_=_C823 ,C630_=_C824 ,C630_=_C826 ,\nC630_=_C827 ,C630_=_C828 ,C630_=_C829 ,C630_=_C830 ,C630_=_C831 ,C630_=_C832 ,\nC630_=_C833 ,C630_=_C834 ,C630_=_C835 ,C630_=_C836 ,C630_=_C837 ,C630_=_C838 ,\nC683_=_C816 ,C683_=_C817 ,C683_=_C818 ,C683_=_C819 ,C683_=_C820 ,C683_=_C821 ,\nC683_=_C822 ,C683_=_C823 ,C683_=_C824 ,C683_=_C826 ,C683_=_C827 ,C683_=_C828 ,\nC683_=_C829 ,C683_=_C830 ,C683_=_C831 ,C683_=_C832 ,C683_=_C833 ,C683_=_C834 ,\nC683_=_C835 ,C683_=_C836 ,C683_=_C837 ,C683_=_C838 ,C816_=_C817 ,C816_=_C818 ,\nC816_=_C819 ,C816_=_C820 ,C816_=_C821 ,C816_=_C822 ,C816_=_C823 ,C816_=_C824 ,\nC816_=_C826 ,C816_=_C827 ,C816_=_C828 ,C816_=_C829 ,C816_=_C830 ,C816_=_C831 ,\nC816_=_C832 ,C816_=_C833 ,C816_=_C834 ,C816_=_C835 ,C816_=_C836 ,C816_=_C837 ,\nC816_=_C838 ,C817_=_C818 ,C817_=_C819 ,C817_=_C820 ,C817_=_C821 ,C817_=_C822 ,\nC817_=_C823 ,C817_=_C824 ,C817_=_C826 ,C817_=_C827 ,C817_=_C828 ,C817_=_C829 ,\nC817_=_C830 ,C817_=_C831 ,C817_=_C832 ,C817_=_C833 ,C817_=_C834 ,C817_=_C835 ,\nC817_=_C836 ,C817_=_C837 ,C817_=_C838 ,C817_=_C1126 ,C818_=_C819 ,C818_=_C820 ,\nC818_=_C821 ,C818_=_C822 ,C818_=_C823 ,C818_=_C824 ,C818_=_C826 ,C818_=_C827 ,\nC818_=_C828 ,C818_=_C829 ,C818_=_C830 ,C818_=_C831 ,C818_=_C832 ,C818_=_C833 ,\nC818_=_C834 ,C818_=_C835 ,C818_=_C836 ,C818_=_C837 ,C818_=_C838 ,C819_=_C820 ,\nC819_=_C821 ,C819_=_C822 ,C819_=_C823 ,C819_=_C824 ,C819_=_C826 ,C819_=_C827 ,\nC819_=_C828 ,C819_=_C829 ,C819_=_C830 ,C819_=_C831 ,C819_=_C832 ,C819_=_C833 ,\nC819_=_C834 ,C819_=_C835 ,C819_=_C836 ,C819_=_C837 ,C819_=_C838 ,C820_=_C821 ,\nC820_=_C822 ,C820_=_C823 ,C820_=_C824 ,C820_=_C826 ,C820_=_C827 ,C820_=_C828 ,\nC820_=_C829 ,C820_=_C830 ,C820_=_C831 ,C820_=_C832 ,C820_=_C833 ,C820_=_C834 ,\nC820_=_C835 ,C820_=_C836 ,C820_=_C837 ,C820_=_C838 ,C821_=_C822 ,C821_=_C823 ,\nC821_=_C824 ,C821_=_C826 ,C821_=_C827 ,C821_=_C828 ,C821_=_C829 ,C821_=_C830 ,\nC821_=_C831 ,C821_=_C832 ,C821_=_C833 ,C821_=_C834 ,C821_=_C835 ,C821_=_C836 ,\nC821_=_C837 ,C821_=_C838 ,C822_=_C823 ,C822_=_C824 ,C822_=_C826 ,C822_=_C827 ,\nC822_=_C828 ,C822_=_C829 ,C822_=_C830 ,C822_=_C831 ,C822_=_C832 ,C822_=_C833 ,\nC822_=_C834 ,C822_=_C835 ,C822_=_C836 ,C822_=_C837 ,C822_=_C838 ,C823_=_C824 ,\nC823_=_C826 ,C823_=_C827 ,C823_=_C828 ,C823_=_C829 ,C823_=_C830 ,C823_=_C831 ,\nC823_=_C832 ,C823_=_C833 ,C823_=_C834 ,C823_=_C835 ,C823_=_C836 ,C823_=_C837 ,\nC823_=_C838 ,C824_=_C826 ,C824_=_C827 ,C824_=_C828 ,C824_=_C829 ,C824_=_C830 ,\nC824_=_C831 ,C824_=_C832 ,C824_=_C833 ,C824_=_C834 ,C824_=_C835 ,C824_=_C836 ,\nC824_=_C837 ,C824_=_C838 ,C824_=_C2879 ,C826_=_C827 ,C826_=_C828 ,C826_=_C829 ,\nC826_=_C830 ,C826_=_C831 ,C826_=_C832 ,C826_=_C833 ,C826_=_C834 ,C826_=_C835 ,\nC826_=_C836 ,C826_=_C837 ,C826_=_C838 ,C826_=_C2925 ,C827_=_C828 ,C827_=_C829 ,\nC827_=_C830 ,C827_=_C831 ,C827_=_C832 ,C827_=_C833 ,C827_=_C834 ,C827_=_C835 ,\nC827_=_C836 ,C827_=_C837 ,C827_=_C838 ,C828_=_C829 ,C828_=_C830 ,C828_=_C831 ,\nC828_=_C832 ,C828_=_C833 ,C828_=_C834 ,C828_=_C835 ,C828_=_C836 ,C828_=_C837 ,\nC828_=_C838 ,C828_=_C2927 ,C829_=_C830 ,C829_=_C831 ,C829_=_C832 ,C829_=_C833 ,\nC829_=_C834 ,C829_=_C835 ,C829_=_C836 ,C829_=_C837 ,C829_=_C838 ,C829_=_C2929 ,\nC830_=_C831 ,C830_=_C832 ,C830_=_C833 ,C830_=_C834 ,C830_=_C835 ,C830_=_C836 ,\nC830_=_C837 ,C830_=_C838 ,C831_=_C832 ,C831_=_C833 ,C831_=_C834 ,C831_=_C835 ,\nC831_=_C836 ,C831_=_C837 ,C831_=_C838 ,C832_=_C833 ,C832_=_C834 ,C832_=_C835 ,\nC832_=_C836 ,C832_=_C837 ,C832_=_C838 ,C833_=_C834 ,C833_=_C835 ,C833_=_C836 ,\nC833_=_C837 ,C833_=_C838 ,C834_=_C835 ,C834_=_C836 ,C834_=_C837 ,C834_=_C838 ,\nC834_=_C2931 ,C835_=_C836 ,C835_=_C837 ,C835_=_C838 ,C836_=_C837 ,C836_=_C838 ,\nC836_=_C2934 ,C837_=_C838 ,C922_=_C1126 ,C922_=_C1544 ,C922_=_C1653 ,C922_=_C1910 ,\nC922_=_C1931 ,C922_=_C2133 ,C922_=_C2539 ,C922_=_C2864 ,C922_=_C2879 ,C922_=_C2924 ,\nC922_=_C2925 ,C922_=_C2926 ,C922_=_C2927 ,C922_=_C2928 ,C922_=_C2929 ,C922_=_C2930 ,\nC922_=_C2931 ,C922_=_C2932 ,C922_=_C2933 ,C922_=_C2934 ,C922_=_C2935 ,C1126_=_C1544 ,\nC1126_=_C1653 ,C1126_=_C1910 ,C1126_=_C1931 ,C1126_=_C2133 ,C1126_=_C2539 ,C1126_=_C2864 ,\nC1126_=_C2879 ,C1126_=_C2924 ,C1126_=_C2925 ,C1126_=_C2926 ,C1126_=_C2927 ,C1126_=_C2928 ,\nC1126_=_C2929 ,C1126_=_C2930 ,C1126_=_C2931 ,C1126_=_C2932 ,C1126_=_C2933 ,C1126_=_C2934 ,\nC1126_=_C2935 ,C1544_=_C1653 ,C1544_=_C1910 ,C1544_=_C1931 ,C1544_=_C2133 ,C1544_=_C2539 ,\nC1544_=_C2864 ,C1544_=_C2879 ,C1544_=_C2924 ,C1544_=_C2925 ,C1544_=_C2926 ,C1544_=_C2927 ,\nC1544_=_C2928 ,C1544_=_C2929 ,C1544_=_C2930 ,C1544_=_C2931 ,C1544_=_C2932 ,C1544_=_C2933 ,\nC1544_=_C2934 ,C1544_=_C2935 ,C1653_=_C1910 ,C1653_=_C1931 ,C1653_=_C2133 ,C1653_=_C2539 ,\nC1653_=_C2864 ,C1653_=_C2879 ,C1653_=_C2924 ,C1653_=_C2925 ,C1653_=_C2926 ,C1653_=_C2927 ,\nC1653_=_C2928 ,C1653_=_C2929 ,C1653_=_C2930 ,C1653_=_C2931 ,C1653_=_C2932 ,C1653_=_C2933 ,\nC1653_=_C2934 ,C1653_=_C2935 ,C1910_=_C1931 ,C1910_=_C2133 ,C1910_=_C2539 ,C1910_=_C2864 ,\nC1910_=_C2879 ,C1910_=_C2924 ,C1910_=_C2925 ,C1910_=_C2926 ,C1910_=_C2927 ,C1910_=_C2928 ,\nC1910_=_C2929 ,C1910_=_C2930 ,C1910_=_C2931 ,C1910_=_C2932 ,C1910_=_C2933 ,C1910_=_C2934 ,\nC1910_=_C2935 ,C1931_=_C2133 ,C1931_=_C2539 ,C1931_=_C2864 ,C1931_=_C2879 ,C1931_=_C2924 ,\nC1931_=_C2925 ,C1931_=_C2926 ,C1931_=_C2927 ,C1931_=_C2928 ,C1931_=_C2929 ,C1931_=_C2930 ,\nC1931_=_C2931 ,C1931_=_C2932 ,C1931_=_C2933 ,C1931_=_C2934 ,C1931_=_C2935 ,C2133_=_C2539 ,\nC2133_=_C2864 ,C2133_=_C2879 ,C2133_=_C2924 ,C2133_=_C2925 ,C2133_=_C2926 ,C2133_=_C2927 ,\nC2133_=_C2928 ,C2133_=_C2929 ,C2133_=_C2930 ,C2133_=_C2931 ,C2133_=_C2932 ,C2133_=_C2933 ,\nC2133_=_C2934 ,C2133_=_C2935 ,C2539_=_C2864 ,C2539_=_C2879 ,C2539_=_C2924 ,C2539_=_C2925 ,\nC2539_=_C2926 ,C2539_=_C2927 ,C2539_=_C2928 ,C2539_=_C2929 ,C2539_=_C2930 ,C2539_=_C2931 ,\nC2539_=_C2932 ,C2539_=_C2933 ,C2539_=_C2934 ,C2539_=_C2935 ,C2864_=_C2879 ,C2864_=_C2924 ,\nC2864_=_C2925 ,C2864_=_C2926 ,C2864_=_C2927 ,C2864_=_C2928 ,C2864_=_C2929 ,C2864_=_C2930 ,\nC2864_=_C2931 ,C2864_=_C2932 ,C2864_=_C2933 ,C2864_=_C2934 ,C2864_=_C2935 ,C2879_=_C2924 ,\nC2879_=_C2925 ,C2879_=_C2926 ,C2879_=_C2927 ,C2879_=_C2928 ,C2879_=_C2929 ,C2879_=_C2930 ,\nC2879_=_C2931 ,C2879_=_C2932 ,C2879_=_C2933 ,C2879_=_C2934 ,C2879_=_C2935 ,C2924_=_C2925 ,\nC2924_=_C2926 ,C2924_=_C2927 ,C2924_=_C2928 ,C2924_=_C2929 ,C2924_=_C2930 ,C2924_=_C2931 ,\nC2924_=_C2932 ,C2924_=_C2933 ,C2924_=_C2934 ,C2924_=_C2935 ,C2925_=_C2926 ,C2925_=_C2927 ,\nC2925_=_C2928 ,C2925_=_C2929 ,C2925_=_C2930 ,C2925_=_C2931 ,C2925_=_C2932 ,C2925_=_C2933 ,\nC2925_=_C2934 ,C2925_=_C2935 ,C2926_=_C2927 ,C2926_=_C2928 ,C2926_=_C2929 ,C2926_=_C2930 ,\nC2926_=_C2931 ,C2926_=_C2932 ,C2926_=_C2933 ,C2926_=_C2934 ,C2926_=_C2935 ,C2927_=_C2928 ,\nC2927_=_C2929 ,C2927_=_C2930 ,C2927_=_C2931 ,C2927_=_C2932 ,C2927_=_C2933 ,C2927_=_C2934 ,\nC2927_=_C2935 ,C2928_=_C2929 ,C2928_=_C2930 ,C2928_=_C2931 ,C2928_=_C2932 ,C2928_=_C2933 ,\nC2928_=_C2934 ,C2928_=_C2935 ,C2929_=_C2930 ,C2929_=_C2931 ,C2929_=_C2932 ,C2929_=_C2933 ,\nC2929_=_C2934 ,C2929_=_C2935 ,C2930_=_C2931 ,C2930_=_C2932 ,C2930_=_C2933 ,C2930_=_C2934 ,\nC2930_=_C2935 ,C2931_=_C2932 ,C2931_=_C2933 ,C2931_=_C2934 ,C2931_=_C2935 ,C2932_=_C2933 ,\nC2932_=_C2934 ,C2932_=_C2935 ,C2933_=_C2934 ,C2933_=_C2935 ,C2934_=_C2935 ,"];293[shape=box, label="id:293 level: 7\n55: C68 C69 C114 C116 C136 \nC170 C188 C258 C278 C305 C307 \nC389 C494 C647 C809 C835 C1027 \nC1043 C1183 C1418 C1483 C1577 C1810 \nC1831 C2280 C2283 C2494 C2585 C2620 \nC2672 C2744 C2922 C3054 C3056 C3293 \nC3377 C3379 C3517 C3518 C3687 C3713 \nC3719 C3765 C3912 C3975 C3990 C3991 \nC3992 C3993 C3994 C3995 C3996 C4105 \nC4106 C4107 \n764: C68_=_C69( C68 C69 ) C68_=_C114( C68 C114 ) C68_=_C305( C68 C305 ) C68_=_C647( C68 C647 ) C68_=_C809( C68 C809 ) \nC68_=_C835( C68 C835 ) C68_=_C1183( C68 C1183 ) C68_=_C1418( C68 C1418 ) C68_=_C1831( C68 C1831 ) C68_=_C2280( C68 C2280 ) C68_=_C2494( C68 C2494 ) \nC68_=_C2585( C68 C2585 ) C68_=_C2620( C68 C2620 ) C68_=_C2672( C68 C2672 ) C68_=_C3054( C68 C3054 ) C68_=_C3293( C68 C3293 ) C68_=_C3377( C68 C3377 ) \nC68_=_C3517( C68 C3517 ) C68_=_C3719( C68 C3719 ) C68_=_C3765( C68 C3765 ) C68_=_C3975( C68 C3975 ) C68_=_C3990( C68 C3990 ) C68_=_C3991( C68 C3991 ) \nC68_=_C3992( C68 C3992 ) C68_=_C3993( C68 C3993 ) C68_=_C3994( C68 C3994 ) C68_=_C3995( C68 C3995 ) C68_=_C3996( C68 C3996 ) C69_=_C116( C69 C116 ) \nC69_=_C136( C69 C136 ) C69_=_C170( C69 C170 ) C69_=_C188( C69 C188 ) C69_=_C258( C69 C258 ) C69_=_C278( C69 C278 ) C69_=_C307(</w:t>
      </w:r>
    </w:p>
    <w:p>
      <w:pPr>
        <w:pStyle w:val="PreformattedText"/>
        <w:bidi w:val="0"/>
        <w:spacing w:before="0" w:after="0"/>
        <w:jc w:val="left"/>
        <w:rPr/>
      </w:pPr>
      <w:r>
        <w:rPr/>
        <w:t xml:space="preserve"> </w:t>
      </w:r>
      <w:r>
        <w:rPr/>
        <w:t>C69 C307 ) \nC69_=_C389( C69 C389 ) C69_=_C494( C69 C494 ) C69_=_C1027( C69 C1027 ) C69_=_C1043( C69 C1043 ) C69_=_C1483( C69 C1483 ) C69_=_C1577( C69 C1577 ) \nC69_=_C1810( C69 C1810 ) C69_=_C2283( C69 C2283 ) C69_=_C2744( C69 C2744 ) C69_=_C2922( C69 C2922 ) C69_=_C3056( C69 C3056 ) C69_=_C3379( C69 C3379 ) \nC69_=_C3518( C69 C3518 ) C69_=_C3687( C69 C3687 ) C69_=_C3713( C69 C3713 ) C69_=_C3912( C69 C3912 ) C69_=_C3992( C69 C3992 ) C69_=_C4105( C69 C4105 ) \nC69_=_C4106( C69 C4106 ) C69_=_C4107( C69 C4107 ) C114_=_C116( C114 C116 ) C114_=_C305( C114 C305 ) C114_=_C647( C114 C647 ) C114_=_C809( C114 C809 ) \nC114_=_C835( C114 C835 ) C114_=_C1183( C114 C1183 ) C114_=_C1418( C114 C1418 ) C114_=_C1831( C114 C1831 ) C114_=_C2280( C114 C2280 ) C114_=_C2494( C114 C2494 ) \nC114_=_C2585( C114 C2585 ) C114_=_C2620( C114 C2620 ) C114_=_C2672( C114 C2672 ) C114_=_C3054( C114 C3054 ) C114_=_C3293( C114 C3293 ) C114_=_C3377( C114 C3377 ) \nC114_=_C3517( C114 C3517 ) C114_=_C3719( C114 C3719 ) C114_=_C3765( C114 C3765 ) C114_=_C3975( C114 C3975 ) C114_=_C3990( C114 C3990 ) C114_=_C3991( C114 C3991 ) \nC114_=_C3992( C114 C3992 ) C114_=_C3993( C114 C3993 ) C114_=_C3994( C114 C3994 ) C114_=_C3995( C114 C3995 ) C114_=_C3996( C114 C3996 ) C116_=_C136( C116 C136 ) \nC116_=_C170( C116 C170 ) C116_=_C188( C116 C188 ) C116_=_C258( C116 C258 ) C116_=_C278( C116 C278 ) C116_=_C307( C116 C307 ) C116_=_C389( C116 C389 ) \nC116_=_C494( C116 C494 ) C116_=_C1027( C116 C1027 ) C116_=_C1043( C116 C1043 ) C116_=_C1483( C116 C1483 ) C116_=_C1577( C116 C1577 ) C116_=_C1810( C116 C1810 ) \nC116_=_C2283( C116 C2283 ) C116_=_C2744( C116 C2744 ) C116_=_C2922( C116 C2922 ) C116_=_C3056( C116 C3056 ) C116_=_C3379( C116 C3379 ) C116_=_C3518( C116 C3518 ) \nC116_=_C3687( C116 C3687 ) C116_=_C3713( C116 C3713 ) C116_=_C3912( C116 C3912 ) C116_=_C3992( C116 C3992 ) C116_=_C4105( C116 C4105 ) C116_=_C4106( C116 C4106 ) \nC116_=_C4107( C116 C4107 ) C136_=_C170( C136 C170 ) C136_=_C188( C136 C188 ) C136_=_C258( C136 C258 ) C136_=_C278( C136 C278 ) C136_=_C307( C136 C307 ) \nC136_=_C389( C136 C389 ) C136_=_C494( C136 C494 ) C136_=_C1027( C136 C1027 ) C136_=_C1043( C136 C1043 ) C136_=_C1483( C136 C1483 ) C136_=_C1577( C136 C1577 ) \nC136_=_C1810( C136 C1810 ) C136_=_C2283( C136 C2283 ) C136_=_C2744( C136 C2744 ) C136_=_C2922( C136 C2922 ) C136_=_C3056( C136 C3056 ) C136_=_C3379( C136 C3379 ) \nC136_=_C3518( C136 C3518 ) C136_=_C3687( C136 C3687 ) C136_=_C3713( C136 C3713 ) C136_=_C3912( C136 C3912 ) C136_=_C3992( C136 C3992 ) C136_=_C4105( C136 C4105 ) \nC136_=_C4106( C136 C4106 ) C136_=_C4107( C136 C4107 ) C170_=_C188( C170 C188 ) C170_=_C258( C170 C258 ) C170_=_C278( C170 C278 ) C170_=_C307( C170 C307 ) \nC170_=_C389( C170 C389 ) C170_=_C494( C170 C494 ) C170_=_C1027( C170 C1027 ) C170_=_C1043( C170 C1043 ) C170_=_C1483( C170 C1483 ) C170_=_C1577( C170 C1577 ) \nC170_=_C1810( C170 C1810 ) C170_=_C2283( C170 C2283 ) C170_=_C2744( C170 C2744 ) C170_=_C2922( C170 C2922 ) C170_=_C3056( C170 C3056 ) C170_=_C3379( C170 C3379 ) \nC170_=_C3518( C170 C3518 ) C170_=_C3687( C170 C3687 ) C170_=_C3713( C170 C3713 ) C170_=_C3912( C170 C3912 ) C170_=_C3992( C170 C3992 ) C170_=_C4105( C170 C4105 ) \nC170_=_C4106( C170 C4106 ) C170_=_C4107( C170 C4107 ) C188_=_C258( C188 C258 ) C188_=_C278( C188 C278 ) C188_=_C307( C188 C307 ) C188_=_C389( C188 C389 ) \nC188_=_C494( C188 C494 ) C188_=_C1027( C188 C1027 ) C188_=_C1043( C188 C1043 ) C188_=_C1483( C188 C1483 ) C188_=_C1577( C188 C1577 ) C188_=_C1810( C188 C1810 ) \nC188_=_C2283( C188 C2283 ) C188_=_C2744( C188 C2744 ) C188_=_C2922( C188 C2922 ) C188_=_C3056( C188 C3056 ) C188_=_C3379( C188 C3379 ) C188_=_C3518( C188 C3518 ) \nC188_=_C3687( C188 C3687 ) C188_=_C3713( C188 C3713 ) C188_=_C3912( C188 C3912 ) C188_=_C3992( C188 C3992 ) C188_=_C4105( C188 C4105 ) C188_=_C4106( C188 C4106 ) \nC188_=_C4107( C188 C4107 ) C258_=_C278( C258 C278 ) C258_=_C307( C258 C307 ) C258_=_C389( C258 C389 ) C258_=_C494( C258 C494 ) C258_=_C1027( C258 C1027 ) \nC258_=_C1043( C258 C1043 ) C258_=_C1483( C258 C1483 ) C258_=_C1577( C258 C1577 ) C258_=_C1810( C258 C1810 ) C258_=_C2283( C258 C2283 ) C258_=_C2744( C258 C2744 ) \nC258_=_C2922( C258 C2922 ) C258_=_C3056( C258 C3056 ) C258_=_C3379( C258 C3379 ) C258_=_C3518( C258 C3518 ) C258_=_C3687( C258 C3687 ) C258_=_C3713( C258 C3713 ) \nC258_=_C3912( C258 C3912 ) C258_=_C3992( C258 C3992 ) C258_=_C4105( C258 C4105 ) C258_=_C4106( C258 C4106 ) C258_=_C4107( C258 C4107 ) C278_=_C307( C278 C307 ) \nC278_=_C389( C278 C389 ) C278_=_C494( C278 C494 ) C278_=_C1027( C278 C1027 ) C278_=_C1043( C278 C1043 ) C278_=_C1483( C278 C1483 ) C278_=_C1577( C278 C1577 ) \nC278_=_C1810( C278 C1810 ) C278_=_C2283( C278 C2283 ) C278_=_C2744( C278 C2744 ) C278_=_C2922( C278 C2922 ) C278_=_C3056( C278 C3056 ) C278_=_C3379( C278 C3379 ) \nC278_=_C3518( C278 C3518 ) C278_=_C3687( C278 C3687 ) C278_=_C3713( C278 C3713 ) C278_=_C3912( C278 C3912 ) C278_=_C3992( C278 C3992 ) C278_=_C4105( C278 C4105 ) \nC278_=_C4106( C278 C4106 ) C278_=_C4107( C278 C4107 ) C305_=_C307( C305 C307 ) C305_=_C647( C305 C647 ) C305_=_C809( C305 C809 ) C305_=_C835( C305 C835 ) \nC305_=_C1183( C305 C1183 ) C305_=_C1418( C305 C1418 ) C305_=_C1831( C305 C1831 ) C305_=_C2280( C305 C2280 ) C305_=_C2494( C305 C2494 ) C305_=_C2585( C305 C2585 ) \nC305_=_C2620( C305 C2620 ) C305_=_C2672( C305 C2672 ) C305_=_C3054( C305 C3054 ) C305_=_C3293( C305 C3293 ) C305_=_C3377( C305 C3377 ) C305_=_C3517( C305 C3517 ) \nC305_=_C3719( C305 C3719 ) C305_=_C3765( C305 C3765 ) C305_=_C3975( C305 C3975 ) C305_=_C3990( C305 C3990 ) C305_=_C3991( C305 C3991 ) C305_=_C3992( C305 C3992 ) \nC305_=_C3993( C305 C3993 ) C305_=_C3994( C305 C3994 ) C305_=_C3995( C305 C3995 ) C305_=_C3996( C305 C3996 ) C307_=_C389( C307 C389 ) C307_=_C494( C307 C494 ) \nC307_=_C1027( C307 C1027 ) C307_=_C1043( C307 C1043 ) C307_=_C1483( C307 C1483 ) C307_=_C1577( C307 C1577 ) C307_=_C1810( C307 C1810 ) C307_=_C2283( C307 C2283 ) \nC307_=_C2744( C307 C2744 ) C307_=_C2922( C307 C2922 ) C307_=_C3056( C307 C3056 ) C307_=_C3379( C307 C3379 ) C307_=_C3518( C307 C3518 ) C307_=_C3687( C307 C3687 ) \nC307_=_C3713( C307 C3713 ) C307_=_C3912( C307 C3912 ) C307_=_C3992( C307 C3992 ) C307_=_C4105( C307 C4105 ) C307_=_C4106( C307 C4106 ) C307_=_C4107( C307 C4107 ) \nC389_=_C494( C389 C494 ) C389_=_C1027( C389 C1027 ) C389_=_C1043( C389 C1043 ) C389_=_C1483( C389 C1483 ) C389_=_C1577( C389 C1577 ) C389_=_C1810( C389 C1810 ) \nC389_=_C2283( C389 C2283 ) C389_=_C2744( C389 C2744 ) C389_=_C2922( C389 C2922 ) C389_=_C3056( C389 C3056 ) C389_=_C3379( C389 C3379 ) C389_=_C3518( C389 C3518 ) \nC389_=_C3687( C389 C3687 ) C389_=_C3713( C389 C3713 ) C389_=_C3912( C389 C3912 ) C389_=_C3992( C389 C3992 ) C389_=_C4105( C389 C4105 ) C389_=_C4106( C389 C4106 ) \nC389_=_C4107( C389 C4107 ) C494_=_C1027( C494 C1027 ) C494_=_C1043( C494 C1043 ) C494_=_C1483( C494 C1483 ) C494_=_C1577( C494 C1577 ) C494_=_C1810( C494 C1810 ) \nC494_=_C2283( C494 C2283 ) C494_=_C2744( C494 C2744 ) C494_=_C2922( C494 C2922 ) C494_=_C3056( C494 C3056 ) C494_=_C3379( C494 C3379 ) C494_=_C3518( C494 C3518 ) \nC494_=_C3687( C494 C3687 ) C494_=_C3713( C494 C3713 ) C494_=_C3912( C494 C3912 ) C494_=_C3992( C494 C3992 ) C494_=_C4105( C494 C4105 ) C494_=_C4106( C494 C4106 ) \nC494_=_C4107( C494 C4107 ) C647_=_C809( C647 C809 ) C647_=_C835( C647 C835 ) C647_=_C1183( C647 C1183 ) C647_=_C1418( C647 C1418 ) C647_=_C1831( C647 C1831 ) \nC647_=_C2280( C647 C2280 ) C647_=_C2494( C647 C2494 ) C647_=_C2585( C647 C2585 ) C647_=_C2620( C647 C2620 ) C647_=_C2672( C647 C2672 ) C647_=_C3054( C647 C3054 ) \nC647_=_C3293( C647 C3293 ) C647_=_C3377( C647 C3377 ) C647_=_C3517( C647 C3517 ) C647_=_C3719( C647 C3719 ) C647_=_C3765( C647 C3765 ) C647_=_C3975( C647 C3975 ) \nC647_=_C3990( C647 C3990 ) C647_=_C3991( C647 C3991 ) C647_=_C3992( C647 C3992 ) C647_=_C3993( C647 C3993 ) C647_=_C3994( C647 C3994 ) C647_=_C3995( C647 C3995 ) \nC647_=_C3996( C647 C3996 ) C809_=_C835( C809 C835 ) C809_=_C1183( C809 C1183 ) C809_=_C1418( C809 C1418 ) C809_=_C1831( C809 C1831 ) C809_=_C2280( C809 C2280 ) \nC809_=_C2494( C809 C2494 ) C809_=_C2585( C809 C2585 ) C809_=_C2620( C809 C2620 ) C809_=_C2672( C809 C2672 ) C809_=_C3054( C809 C3054 ) C809_=_C3293( C809 C3293 ) \nC809_=_C3377( C809 C3377 ) C809_=_C3517( C809 C3517 ) C809_=_C3719( C809 C3719 ) C809_=_C3765( C809 C3765 ) C809_=_C3975( C809 C3975 ) C809_=_C3990( C809 C3990 ) \nC809_=_C3991( C809 C3991 ) C809_=_C3992( C809 C3992 ) C809_=_C3993( C809 C3993 ) C809_=_C3994( C809 C3994 ) C809_=_C3995( C809 C3995 ) C809_=_C3996( C809 C3996 ) \nC835_=_C1183( C835 C1183 ) C835_=_C1418( C835 C1418 ) C835_=_C1831( C835 C1831 ) C835_=_C2280( C835 C2280 ) C835_=_C2494( C835 C2494 ) C835_=_C2585( C835 C2585 ) \nC835_=_C2620( C835 C2620 ) C835_=_C2672( C835 C2672 ) C835_=_C3054( C835 C3054 ) C835_=_C3293( C835 C3293 ) C835_=_C3377( C835 C3377 ) C835_=_C3517( C835 C3517 ) \nC835_=_C3719( C835 C3719 ) C835_=_C3765( C835 C3765 ) C835_=_C3975( C835 C3975 ) C835_=_C3990( C835 C3990 ) C835_=_C3991( C835 C3991 ) C835_=_C3992( C835 C3992 ) \nC835_=_C3993( C835 C3993 ) C835_=_C3994( C835 C3994 ) C835_=_C3995( C835 C3995 ) C835_=_C3996( C835 C3996 ) C1027_=_C1043( C1027 C1043 ) C1027_=_C1483( C1027 C1483 ) \nC1027_=_C1577( C1027 C1577 ) C1027_=_C1810( C1027 C1810 ) C1027_=_C2283( C1027 C2283 ) C1027_=_C2744( C1027 C2744 ) C1027_=_C2922( C1027 C2922 ) C1027_=_C3056( C1027 C3056 ) \nC1027_=_C3379( C1027 C3379 ) C1027_=_C3518( C1027 C3518 ) C1027_=_C3687( C1027 C3687 ) C1027_=_C3713( C1027 C3713 ) C1027_=_C3912( C1027 C3912 ) C1027_=_C3992( C1027 C3992 ) \nC1027_=_C4105( C1027 C4105 ) C1027_=_C4106( C1027 C4106 ) C1027_=_C4107( C1027 C4107 ) C1043_=_C1483( C1043 C1483 ) C1043_=_C1577( C1043 C1577 ) C1043_=_C1810( C1043 C1810 ) \nC1043_=_C2283( C1043 C2283 ) C1043_=_C2744( C1043 C2744 ) C1043_=_C2922( C1043 C2922 ) C1043_=_C3056( C1043 C3056 ) C1043_=_C3379( C1043 C3379 ) C1043_=_C3518(</w:t>
      </w:r>
    </w:p>
    <w:p>
      <w:pPr>
        <w:pStyle w:val="PreformattedText"/>
        <w:bidi w:val="0"/>
        <w:spacing w:before="0" w:after="0"/>
        <w:jc w:val="left"/>
        <w:rPr/>
      </w:pPr>
      <w:r>
        <w:rPr/>
        <w:t xml:space="preserve"> </w:t>
      </w:r>
      <w:r>
        <w:rPr/>
        <w:t>C1043 C3518 ) \nC1043_=_C3687( C1043 C3687 ) C1043_=_C3713( C1043 C3713 ) C1043_=_C3912( C1043 C3912 ) C1043_=_C3992( C1043 C3992 ) C1043_=_C4105( C1043 C4105 ) C1043_=_C4106( C1043 C4106 ) \nC1043_=_C4107( C1043 C4107 ) C1183_=_C1418( C1183 C1418 ) C1183_=_C1831( C1183 C1831 ) C1183_=_C2280( C1183 C2280 ) C1183_=_C2494( C1183 C2494 ) C1183_=_C2585( C1183 C2585 ) \nC1183_=_C2620( C1183 C2620 ) C1183_=_C2672( C1183 C2672 ) C1183_=_C3054( C1183 C3054 ) C1183_=_C3293( C1183 C3293 ) C1183_=_C3377( C1183 C3377 ) C1183_=_C3517( C1183 C3517 ) \nC1183_=_C3719( C1183 C3719 ) C1183_=_C3765( C1183 C3765 ) C1183_=_C3975( C1183 C3975 ) C1183_=_C3990( C1183 C3990 ) C1183_=_C3991( C1183 C3991 ) C1183_=_C3992( C1183 C3992 ) \nC1183_=_C3993( C1183 C3993 ) C1183_=_C3994( C1183 C3994 ) C1183_=_C3995( C1183 C3995 ) C1183_=_C3996( C1183 C3996 ) C1418_=_C1831( C1418 C1831 ) C1418_=_C2280( C1418 C2280 ) \nC1418_=_C2494( C1418 C2494 ) C1418_=_C2585( C1418 C2585 ) C1418_=_C2620( C1418 C2620 ) C1418_=_C2672( C1418 C2672 ) C1418_=_C3054( C1418 C3054 ) C1418_=_C3293( C1418 C3293 ) \nC1418_=_C3377( C1418 C3377 ) C1418_=_C3517( C1418 C3517 ) C1418_=_C3719( C1418 C3719 ) C1418_=_C3765( C1418 C3765 ) C1418_=_C3975( C1418 C3975 ) C1418_=_C3990( C1418 C3990 ) \nC1418_=_C3991( C1418 C3991 ) C1418_=_C3992( C1418 C3992 ) C1418_=_C3993( C1418 C3993 ) C1418_=_C3994( C1418 C3994 ) C1418_=_C3995( C1418 C3995 ) C1418_=_C3996( C1418 C3996 ) \nC1483_=_C1577( C1483 C1577 ) C1483_=_C1810( C1483 C1810 ) C1483_=_C2283( C1483 C2283 ) C1483_=_C2744( C1483 C2744 ) C1483_=_C2922( C1483 C2922 ) C1483_=_C3056( C1483 C3056 ) \nC1483_=_C3379( C1483 C3379 ) C1483_=_C3518( C1483 C3518 ) C1483_=_C3687( C1483 C3687 ) C1483_=_C3713( C1483 C3713 ) C1483_=_C3912( C1483 C3912 ) C1483_=_C3992( C1483 C3992 ) \nC1483_=_C4105( C1483 C4105 ) C1483_=_C4106( C1483 C4106 ) C1483_=_C4107( C1483 C4107 ) C1577_=_C1810( C1577 C1810 ) C1577_=_C2283( C1577 C2283 ) C1577_=_C2744( C1577 C2744 ) \nC1577_=_C2922( C1577 C2922 ) C1577_=_C3056( C1577 C3056 ) C1577_=_C3379( C1577 C3379 ) C1577_=_C3518( C1577 C3518 ) C1577_=_C3687( C1577 C3687 ) C1577_=_C3713( C1577 C3713 ) \nC1577_=_C3912( C1577 C3912 ) C1577_=_C3992( C1577 C3992 ) C1577_=_C4105( C1577 C4105 ) C1577_=_C4106( C1577 C4106 ) C1577_=_C4107( C1577 C4107 ) C1810_=_C2283( C1810 C2283 ) \nC1810_=_C2744( C1810 C2744 ) C1810_=_C2922( C1810 C2922 ) C1810_=_C3056( C1810 C3056 ) C1810_=_C3379( C1810 C3379 ) C1810_=_C3518( C1810 C3518 ) C1810_=_C3687( C1810 C3687 ) \nC1810_=_C3713( C1810 C3713 ) C1810_=_C3912( C1810 C3912 ) C1810_=_C3992( C1810 C3992 ) C1810_=_C4105( C1810 C4105 ) C1810_=_C4106( C1810 C4106 ) C1810_=_C4107( C1810 C4107 ) \nC1831_=_C2280( C1831 C2280 ) C1831_=_C2494( C1831 C2494 ) C1831_=_C2585( C1831 C2585 ) C1831_=_C2620( C1831 C2620 ) C1831_=_C2672( C1831 C2672 ) C1831_=_C3054( C1831 C3054 ) \nC1831_=_C3293( C1831 C3293 ) C1831_=_C3377( C1831 C3377 ) C1831_=_C3517( C1831 C3517 ) C1831_=_C3719( C1831 C3719 ) C1831_=_C3765( C1831 C3765 ) C1831_=_C3975( C1831 C3975 ) \nC1831_=_C3990( C1831 C3990 ) C1831_=_C3991( C1831 C3991 ) C1831_=_C3992( C1831 C3992 ) C1831_=_C3993( C1831 C3993 ) C1831_=_C3994( C1831 C3994 ) C1831_=_C3995( C1831 C3995 ) \nC1831_=_C3996( C1831 C3996 ) C2280_=_C2283( C2280 C2283 ) C2280_=_C2494( C2280 C2494 ) C2280_=_C2585( C2280 C2585 ) C2280_=_C2620( C2280 C2620 ) C2280_=_C2672( C2280 C2672 ) \nC2280_=_C3054( C2280 C3054 ) C2280_=_C3293( C2280 C3293 ) C2280_=_C3377( C2280 C3377 ) C2280_=_C3517( C2280 C3517 ) C2280_=_C3719( C2280 C3719 ) C2280_=_C3765( C2280 C3765 ) \nC2280_=_C3975( C2280 C3975 ) C2280_=_C3990( C2280 C3990 ) C2280_=_C3991( C2280 C3991 ) C2280_=_C3992( C2280 C3992 ) C2280_=_C3993( C2280 C3993 ) C2280_=_C3994( C2280 C3994 ) \nC2280_=_C3995( C2280 C3995 ) C2280_=_C3996( C2280 C3996 ) C2283_=_C2744( C2283 C2744 ) C2283_=_C2922( C2283 C2922 ) C2283_=_C3056( C2283 C3056 ) C2283_=_C3379( C2283 C3379 ) \nC2283_=_C3518( C2283 C3518 ) C2283_=_C3687( C2283 C3687 ) C2283_=_C3713( C2283 C3713 ) C2283_=_C3912( C2283 C3912 ) C2283_=_C3992( C2283 C3992 ) C2283_=_C4105( C2283 C4105 ) \nC2283_=_C4106( C2283 C4106 ) C2283_=_C4107( C2283 C4107 ) C2494_=_C2585( C2494 C2585 ) C2494_=_C2620( C2494 C2620 ) C2494_=_C2672( C2494 C2672 ) C2494_=_C3054( C2494 C3054 ) \nC2494_=_C3293( C2494 C3293 ) C2494_=_C3377( C2494 C3377 ) C2494_=_C3517( C2494 C3517 ) C2494_=_C3719( C2494 C3719 ) C2494_=_C3765( C2494 C3765 ) C2494_=_C3975( C2494 C3975 ) \nC2494_=_C3990( C2494 C3990 ) C2494_=_C3991( C2494 C3991 ) C2494_=_C3992( C2494 C3992 ) C2494_=_C3993( C2494 C3993 ) C2494_=_C3994( C2494 C3994 ) C2494_=_C3995( C2494 C3995 ) \nC2494_=_C3996( C2494 C3996 ) C2585_=_C2620( C2585 C2620 ) C2585_=_C2672( C2585 C2672 ) C2585_=_C3054( C2585 C3054 ) C2585_=_C3293( C2585 C3293 ) C2585_=_C3377( C2585 C3377 ) \nC2585_=_C3517( C2585 C3517 ) C2585_=_C3719( C2585 C3719 ) C2585_=_C3765( C2585 C3765 ) C2585_=_C3975( C2585 C3975 ) C2585_=_C3990( C2585 C3990 ) C2585_=_C3991( C2585 C3991 ) \nC2585_=_C3992( C2585 C3992 ) C2585_=_C3993( C2585 C3993 ) C2585_=_C3994( C2585 C3994 ) C2585_=_C3995( C2585 C3995 ) C2585_=_C3996( C2585 C3996 ) C2620_=_C2672( C2620 C2672 ) \nC2620_=_C3054( C2620 C3054 ) C2620_=_C3293( C2620 C3293 ) C2620_=_C3377( C2620 C3377 ) C2620_=_C3517( C2620 C3517 ) C2620_=_C3719( C2620 C3719 ) C2620_=_C3765( C2620 C3765 ) \nC2620_=_C3975( C2620 C3975 ) C2620_=_C3990( C2620 C3990 ) C2620_=_C3991( C2620 C3991 ) C2620_=_C3992( C2620 C3992 ) C2620_=_C3993( C2620 C3993 ) C2620_=_C3994( C2620 C3994 ) \nC2620_=_C3995( C2620 C3995 ) C2620_=_C3996( C2620 C3996 ) C2672_=_C3054( C2672 C3054 ) C2672_=_C3293( C2672 C3293 ) C2672_=_C3377( C2672 C3377 ) C2672_=_C3517( C2672 C3517 ) \nC2672_=_C3719( C2672 C3719 ) C2672_=_C3765( C2672 C3765 ) C2672_=_C3975( C2672 C3975 ) C2672_=_C3990( C2672 C3990 ) C2672_=_C3991( C2672 C3991 ) C2672_=_C3992( C2672 C3992 ) \nC2672_=_C3993( C2672 C3993 ) C2672_=_C3994( C2672 C3994 ) C2672_=_C3995( C2672 C3995 ) C2672_=_C3996( C2672 C3996 ) C2744_=_C2922( C2744 C2922 ) C2744_=_C3056( C2744 C3056 ) \nC2744_=_C3379( C2744 C3379 ) C2744_=_C3518( C2744 C3518 ) C2744_=_C3687( C2744 C3687 ) C2744_=_C3713( C2744 C3713 ) C2744_=_C3912( C2744 C3912 ) C2744_=_C3992( C2744 C3992 ) \nC2744_=_C4105( C2744 C4105 ) C2744_=_C4106( C2744 C4106 ) C2744_=_C4107( C2744 C4107 ) C2922_=_C3056( C2922 C3056 ) C2922_=_C3379( C2922 C3379 ) C2922_=_C3518( C2922 C3518 ) \nC2922_=_C3687( C2922 C3687 ) C2922_=_C3713( C2922 C3713 ) C2922_=_C3912( C2922 C3912 ) C2922_=_C3992( C2922 C3992 ) C2922_=_C4105( C2922 C4105 ) C2922_=_C4106( C2922 C4106 ) \nC2922_=_C4107( C2922 C4107 ) C3054_=_C3056( C3054 C3056 ) C3054_=_C3293( C3054 C3293 ) C3054_=_C3377( C3054 C3377 ) C3054_=_C3517( C3054 C3517 ) C3054_=_C3719( C3054 C3719 ) \nC3054_=_C3765( C3054 C3765 ) C3054_=_C3975( C3054 C3975 ) C3054_=_C3990( C3054 C3990 ) C3054_=_C3991( C3054 C3991 ) C3054_=_C3992( C3054 C3992 ) C3054_=_C3993( C3054 C3993 ) \nC3054_=_C3994( C3054 C3994 ) C3054_=_C3995( C3054 C3995 ) C3054_=_C3996( C3054 C3996 ) C3056_=_C3379( C3056 C3379 ) C3056_=_C3518( C3056 C3518 ) C3056_=_C3687( C3056 C3687 ) \nC3056_=_C3713( C3056 C3713 ) C3056_=_C3912( C3056 C3912 ) C3056_=_C3992( C3056 C3992 ) C3056_=_C4105( C3056 C4105 ) C3056_=_C4106( C3056 C4106 ) C3056_=_C4107( C3056 C4107 ) \nC3293_=_C3377( C3293 C3377 ) C3293_=_C3517( C3293 C3517 ) C3293_=_C3719( C3293 C3719 ) C3293_=_C3765( C3293 C3765 ) C3293_=_C3975( C3293 C3975 ) C3293_=_C3990( C3293 C3990 ) \nC3293_=_C3991( C3293 C3991 ) C3293_=_C3992( C3293 C3992 ) C3293_=_C3993( C3293 C3993 ) C3293_=_C3994( C3293 C3994 ) C3293_=_C3995( C3293 C3995 ) C3293_=_C3996( C3293 C3996 ) \nC3377_=_C3379( C3377 C3379 ) C3377_=_C3517( C3377 C3517 ) C3377_=_C3719( C3377 C3719 ) C3377_=_C3765( C3377 C3765 ) C3377_=_C3975( C3377 C3975 ) C3377_=_C3990( C3377 C3990 ) \nC3377_=_C3991( C3377 C3991 ) C3377_=_C3992( C3377 C3992 ) C3377_=_C3993( C3377 C3993 ) C3377_=_C3994( C3377 C3994 ) C3377_=_C3995( C3377 C3995 ) C3377_=_C3996( C3377 C3996 ) \nC3379_=_C3518( C3379 C3518 ) C3379_=_C3687( C3379 C3687 ) C3379_=_C3713( C3379 C3713 ) C3379_=_C3912( C3379 C3912 ) C3379_=_C3992( C3379 C3992 ) C3379_=_C4105( C3379 C4105 ) \nC3379_=_C4106( C3379 C4106 ) C3379_=_C4107( C3379 C4107 ) C3517_=_C3518( C3517 C3518 ) C3517_=_C3719( C3517 C3719 ) C3517_=_C3765( C3517 C3765 ) C3517_=_C3975( C3517 C3975 ) \nC3517_=_C3990( C3517 C3990 ) C3517_=_C3991( C3517 C3991 ) C3517_=_C3992( C3517 C3992 ) C3517_=_C3993( C3517 C3993 ) C3517_=_C3994( C3517 C3994 ) C3517_=_C3995( C3517 C3995 ) \nC3517_=_C3996( C3517 C3996 ) C3518_=_C3687( C3518 C3687 ) C3518_=_C3713( C3518 C3713 ) C3518_=_C3912( C3518 C3912 ) C3518_=_C3992( C3518 C3992 ) C3518_=_C4105( C3518 C4105 ) \nC3518_=_C4106( C3518 C4106 ) C3518_=_C4107( C3518 C4107 ) C3687_=_C3713( C3687 C3713 ) C3687_=_C3912( C3687 C3912 ) C3687_=_C3992( C3687 C3992 ) C3687_=_C4105( C3687 C4105 ) \nC3687_=_C4106( C3687 C4106 ) C3687_=_C4107( C3687 C4107 ) C3713_=_C3912( C3713 C3912 ) C3713_=_C3992( C3713 C3992 ) C3713_=_C4105( C3713 C4105 ) C3713_=_C4106( C3713 C4106 ) \nC3713_=_C4107( C3713 C4107 ) C3719_=_C3765( C3719 C3765 ) C3719_=_C3975( C3719 C3975 ) C3719_=_C3990( C3719 C3990 ) C3719_=_C3991( C3719 C3991 ) C3719_=_C3992( C3719 C3992 ) \nC3719_=_C3993( C3719 C3993 ) C3719_=_C3994( C3719 C3994 ) C3719_=_C3995( C3719 C3995 ) C3719_=_C3996( C3719 C3996 ) C3765_=_C3975( C3765 C3975 ) C3765_=_C3990( C3765 C3990 ) \nC3765_=_C3991( C3765 C3991 ) C3765_=_C3992( C3765 C3992 ) C3765_=_C3993( C3765 C3993 ) C3765_=_C3994( C3765 C3994 ) C3765_=_C3995( C3765 C3995 ) C3765_=_C3996( C3765 C3996 ) \nC3912_=_C3992( C3912 C3992 ) C3912_=_C4105( C3912 C4105 ) C3912_=_C4106( C3912 C4106 ) C3912_=_C4107( C3912 C4107 ) C3975_=_C3990( C3975 C3990 ) C3975_=_C3991( C3975 C3991 ) \nC3975_=_C3992( C3975 C3992 ) C3975_=_C3993( C3975 C3993 ) C3975_=_C3994( C3975 C3994 ) C3975_=_C3995( C3975 C3995 ) C3975_=_C3996( C3975 C3996 ) C3990_=_C3991( C3990 C3991 ) \nC3990_=_C3992( C3990 C3992 )</w:t>
      </w:r>
    </w:p>
    <w:p>
      <w:pPr>
        <w:pStyle w:val="PreformattedText"/>
        <w:bidi w:val="0"/>
        <w:spacing w:before="0" w:after="0"/>
        <w:jc w:val="left"/>
        <w:rPr/>
      </w:pPr>
      <w:r>
        <w:rPr/>
        <w:t xml:space="preserve"> </w:t>
      </w:r>
      <w:r>
        <w:rPr/>
        <w:t>C3990_=_C3993( C3990 C3993 ) C3990_=_C3994( C3990 C3994 ) C3990_=_C3995( C3990 C3995 ) C3990_=_C3996( C3990 C3996 ) C3991_=_C3992( C3991 C3992 ) \nC3991_=_C3993( C3991 C3993 ) C3991_=_C3994( C3991 C3994 ) C3991_=_C3995( C3991 C3995 ) C3991_=_C3996( C3991 C3996 ) C3992_=_C3993( C3992 C3993 ) C3992_=_C3994( C3992 C3994 ) \nC3992_=_C3995( C3992 C3995 ) C3992_=_C3996( C3992 C3996 ) C3992_=_C4105( C3992 C4105 ) C3992_=_C4106( C3992 C4106 ) C3992_=_C4107( C3992 C4107 ) C3993_=_C3994( C3993 C3994 ) \nC3993_=_C3995( C3993 C3995 ) C3993_=_C3996( C3993 C3996 ) C3994_=_C3995( C3994 C3995 ) C3994_=_C3996( C3994 C3996 ) C3995_=_C3996( C3995 C3996 ) C3996_=_C4106( C3996 C4106 ) \nC4105_=_C4106( C4105 C4106 ) C4105_=_C4107( C4105 C4107 ) C4106_=_C4107( C4106 C4107 ) "];218-&gt;293[label="54: C68 C69 C114 C116 C136 \nC170 C188 C258 C278 C305 C307 \nC389 C494 C647 C809 C835 C1027 \nC1043 C1183 C1418 C1483 C1577 C1810 \nC1831 C2280 C2283 C2494 C2585 C2620 \nC2672 C2744 C2922 C3054 C3056 C3293 \nC3377 C3379 C3517 C3518 C3687 C3713 \nC3719 C3765 C3912 C3975 C3990 C3991 \nC3993 C3994 C3995 C3996 C4105 C4106 \nC4107 \n710: C68_=_C69 ,C68_=_C114 ,C68_=_C305 ,C68_=_C647 ,C68_=_C809 ,\nC68_=_C835 ,C68_=_C1183 ,C68_=_C1418 ,C68_=_C1831 ,C68_=_C2280 ,C68_=_C2494 ,\nC68_=_C2585 ,C68_=_C2620 ,C68_=_C2672 ,C68_=_C3054 ,C68_=_C3293 ,C68_=_C3377 ,\nC68_=_C3517 ,C68_=_C3719 ,C68_=_C3765 ,C68_=_C3975 ,C68_=_C3990 ,C68_=_C3991 ,\nC68_=_C3993 ,C68_=_C3994 ,C68_=_C3995 ,C68_=_C3996 ,C69_=_C116 ,C69_=_C136 ,\nC69_=_C170 ,C69_=_C188 ,C69_=_C258 ,C69_=_C278 ,C69_=_C307 ,C69_=_C389 ,\nC69_=_C494 ,C69_=_C1027 ,C69_=_C1043 ,C69_=_C1483 ,C69_=_C1577 ,C69_=_C1810 ,\nC69_=_C2283 ,C69_=_C2744 ,C69_=_C2922 ,C69_=_C3056 ,C69_=_C3379 ,C69_=_C3518 ,\nC69_=_C3687 ,C69_=_C3713 ,C69_=_C3912 ,C69_=_C4105 ,C69_=_C4106 ,C69_=_C4107 ,\nC114_=_C116 ,C114_=_C305 ,C114_=_C647 ,C114_=_C809 ,C114_=_C835 ,C114_=_C1183 ,\nC114_=_C1418 ,C114_=_C1831 ,C114_=_C2280 ,C114_=_C2494 ,C114_=_C2585 ,C114_=_C2620 ,\nC114_=_C2672 ,C114_=_C3054 ,C114_=_C3293 ,C114_=_C3377 ,C114_=_C3517 ,C114_=_C3719 ,\nC114_=_C3765 ,C114_=_C3975 ,C114_=_C3990 ,C114_=_C3991 ,C114_=_C3993 ,C114_=_C3994 ,\nC114_=_C3995 ,C114_=_C3996 ,C116_=_C136 ,C116_=_C170 ,C116_=_C188 ,C116_=_C258 ,\nC116_=_C278 ,C116_=_C307 ,C116_=_C389 ,C116_=_C494 ,C116_=_C1027 ,C116_=_C1043 ,\nC116_=_C1483 ,C116_=_C1577 ,C116_=_C1810 ,C116_=_C2283 ,C116_=_C2744 ,C116_=_C2922 ,\nC116_=_C3056 ,C116_=_C3379 ,C116_=_C3518 ,C116_=_C3687 ,C116_=_C3713 ,C116_=_C3912 ,\nC116_=_C4105 ,C116_=_C4106 ,C116_=_C4107 ,C136_=_C170 ,C136_=_C188 ,C136_=_C258 ,\nC136_=_C278 ,C136_=_C307 ,C136_=_C389 ,C136_=_C494 ,C136_=_C1027 ,C136_=_C1043 ,\nC136_=_C1483 ,C136_=_C1577 ,C136_=_C1810 ,C136_=_C2283 ,C136_=_C2744 ,C136_=_C2922 ,\nC136_=_C3056 ,C136_=_C3379 ,C136_=_C3518 ,C136_=_C3687 ,C136_=_C3713 ,C136_=_C3912 ,\nC136_=_C4105 ,C136_=_C4106 ,C136_=_C4107 ,C170_=_C188 ,C170_=_C258 ,C170_=_C278 ,\nC170_=_C307 ,C170_=_C389 ,C170_=_C494 ,C170_=_C1027 ,C170_=_C1043 ,C170_=_C1483 ,\nC170_=_C1577 ,C170_=_C1810 ,C170_=_C2283 ,C170_=_C2744 ,C170_=_C2922 ,C170_=_C3056 ,\nC170_=_C3379 ,C170_=_C3518 ,C170_=_C3687 ,C170_=_C3713 ,C170_=_C3912 ,C170_=_C4105 ,\nC170_=_C4106 ,C170_=_C4107 ,C188_=_C258 ,C188_=_C278 ,C188_=_C307 ,C188_=_C389 ,\nC188_=_C494 ,C188_=_C1027 ,C188_=_C1043 ,C188_=_C1483 ,C188_=_C1577 ,C188_=_C1810 ,\nC188_=_C2283 ,C188_=_C2744 ,C188_=_C2922 ,C188_=_C3056 ,C188_=_C3379 ,C188_=_C3518 ,\nC188_=_C3687 ,C188_=_C3713 ,C188_=_C3912 ,C188_=_C4105 ,C188_=_C4106 ,C188_=_C4107 ,\nC258_=_C278 ,C258_=_C307 ,C258_=_C389 ,C258_=_C494 ,C258_=_C1027 ,C258_=_C1043 ,\nC258_=_C1483 ,C258_=_C1577 ,C258_=_C1810 ,C258_=_C2283 ,C258_=_C2744 ,C258_=_C2922 ,\nC258_=_C3056 ,C258_=_C3379 ,C258_=_C3518 ,C258_=_C3687 ,C258_=_C3713 ,C258_=_C3912 ,\nC258_=_C4105 ,C258_=_C4106 ,C258_=_C4107 ,C278_=_C307 ,C278_=_C389 ,C278_=_C494 ,\nC278_=_C1027 ,C278_=_C1043 ,C278_=_C1483 ,C278_=_C1577 ,C278_=_C1810 ,C278_=_C2283 ,\nC278_=_C2744 ,C278_=_C2922 ,C278_=_C3056 ,C278_=_C3379 ,C278_=_C3518 ,C278_=_C3687 ,\nC278_=_C3713 ,C278_=_C3912 ,C278_=_C4105 ,C278_=_C4106 ,C278_=_C4107 ,C305_=_C307 ,\nC305_=_C647 ,C305_=_C809 ,C305_=_C835 ,C305_=_C1183 ,C305_=_C1418 ,C305_=_C1831 ,\nC305_=_C2280 ,C305_=_C2494 ,C305_=_C2585 ,C305_=_C2620 ,C305_=_C2672 ,C305_=_C3054 ,\nC305_=_C3293 ,C305_=_C3377 ,C305_=_C3517 ,C305_=_C3719 ,C305_=_C3765 ,C305_=_C3975 ,\nC305_=_C3990 ,C305_=_C3991 ,C305_=_C3993 ,C305_=_C3994 ,C305_=_C3995 ,C305_=_C3996 ,\nC307_=_C389 ,C307_=_C494 ,C307_=_C1027 ,C307_=_C1043 ,C307_=_C1483 ,C307_=_C1577 ,\nC307_=_C1810 ,C307_=_C2283 ,C307_=_C2744 ,C307_=_C2922 ,C307_=_C3056 ,C307_=_C3379 ,\nC307_=_C3518 ,C307_=_C3687 ,C307_=_C3713 ,C307_=_C3912 ,C307_=_C4105 ,C307_=_C4106 ,\nC307_=_C4107 ,C389_=_C494 ,C389_=_C1027 ,C389_=_C1043 ,C389_=_C1483 ,C389_=_C1577 ,\nC389_=_C1810 ,C389_=_C2283 ,C389_=_C2744 ,C389_=_C2922 ,C389_=_C3056 ,C389_=_C3379 ,\nC389_=_C3518 ,C389_=_C3687 ,C389_=_C3713 ,C389_=_C3912 ,C389_=_C4105 ,C389_=_C4106 ,\nC389_=_C4107 ,C494_=_C1027 ,C494_=_C1043 ,C494_=_C1483 ,C494_=_C1577 ,C494_=_C1810 ,\nC494_=_C2283 ,C494_=_C2744 ,C494_=_C2922 ,C494_=_C3056 ,C494_=_C3379 ,C494_=_C3518 ,\nC494_=_C3687 ,C494_=_C3713 ,C494_=_C3912 ,C494_=_C4105 ,C494_=_C4106 ,C494_=_C4107 ,\nC647_=_C809 ,C647_=_C835 ,C647_=_C1183 ,C647_=_C1418 ,C647_=_C1831 ,C647_=_C2280 ,\nC647_=_C2494 ,C647_=_C2585 ,C647_=_C2620 ,C647_=_C2672 ,C647_=_C3054 ,C647_=_C3293 ,\nC647_=_C3377 ,C647_=_C3517 ,C647_=_C3719 ,C647_=_C3765 ,C647_=_C3975 ,C647_=_C3990 ,\nC647_=_C3991 ,C647_=_C3993 ,C647_=_C3994 ,C647_=_C3995 ,C647_=_C3996 ,C809_=_C835 ,\nC809_=_C1183 ,C809_=_C1418 ,C809_=_C1831 ,C809_=_C2280 ,C809_=_C2494 ,C809_=_C2585 ,\nC809_=_C2620 ,C809_=_C2672 ,C809_=_C3054 ,C809_=_C3293 ,C809_=_C3377 ,C809_=_C3517 ,\nC809_=_C3719 ,C809_=_C3765 ,C809_=_C3975 ,C809_=_C3990 ,C809_=_C3991 ,C809_=_C3993 ,\nC809_=_C3994 ,C809_=_C3995 ,C809_=_C3996 ,C835_=_C1183 ,C835_=_C1418 ,C835_=_C1831 ,\nC835_=_C2280 ,C835_=_C2494 ,C835_=_C2585 ,C835_=_C2620 ,C835_=_C2672 ,C835_=_C3054 ,\nC835_=_C3293 ,C835_=_C3377 ,C835_=_C3517 ,C835_=_C3719 ,C835_=_C3765 ,C835_=_C3975 ,\nC835_=_C3990 ,C835_=_C3991 ,C835_=_C3993 ,C835_=_C3994 ,C835_=_C3995 ,C835_=_C3996 ,\nC1027_=_C1043 ,C1027_=_C1483 ,C1027_=_C1577 ,C1027_=_C1810 ,C1027_=_C2283 ,C1027_=_C2744 ,\nC1027_=_C2922 ,C1027_=_C3056 ,C1027_=_C3379 ,C1027_=_C3518 ,C1027_=_C3687 ,C1027_=_C3713 ,\nC1027_=_C3912 ,C1027_=_C4105 ,C1027_=_C4106 ,C1027_=_C4107 ,C1043_=_C1483 ,C1043_=_C1577 ,\nC1043_=_C1810 ,C1043_=_C2283 ,C1043_=_C2744 ,C1043_=_C2922 ,C1043_=_C3056 ,C1043_=_C3379 ,\nC1043_=_C3518 ,C1043_=_C3687 ,C1043_=_C3713 ,C1043_=_C3912 ,C1043_=_C4105 ,C1043_=_C4106 ,\nC1043_=_C4107 ,C1183_=_C1418 ,C1183_=_C1831 ,C1183_=_C2280 ,C1183_=_C2494 ,C1183_=_C2585 ,\nC1183_=_C2620 ,C1183_=_C2672 ,C1183_=_C3054 ,C1183_=_C3293 ,C1183_=_C3377 ,C1183_=_C3517 ,\nC1183_=_C3719 ,C1183_=_C3765 ,C1183_=_C3975 ,C1183_=_C3990 ,C1183_=_C3991 ,C1183_=_C3993 ,\nC1183_=_C3994 ,C1183_=_C3995 ,C1183_=_C3996 ,C1418_=_C1831 ,C1418_=_C2280 ,C1418_=_C2494 ,\nC1418_=_C2585 ,C1418_=_C2620 ,C1418_=_C2672 ,C1418_=_C3054 ,C1418_=_C3293 ,C1418_=_C3377 ,\nC1418_=_C3517 ,C1418_=_C3719 ,C1418_=_C3765 ,C1418_=_C3975 ,C1418_=_C3990 ,C1418_=_C3991 ,\nC1418_=_C3993 ,C1418_=_C3994 ,C1418_=_C3995 ,C1418_=_C3996 ,C1483_=_C1577 ,C1483_=_C1810 ,\nC1483_=_C2283 ,C1483_=_C2744 ,C1483_=_C2922 ,C1483_=_C3056 ,C1483_=_C3379 ,C1483_=_C3518 ,\nC1483_=_C3687 ,C1483_=_C3713 ,C1483_=_C3912 ,C1483_=_C4105 ,C1483_=_C4106 ,C1483_=_C4107 ,\nC1577_=_C1810 ,C1577_=_C2283 ,C1577_=_C2744 ,C1577_=_C2922 ,C1577_=_C3056 ,C1577_=_C3379 ,\nC1577_=_C3518 ,C1577_=_C3687 ,C1577_=_C3713 ,C1577_=_C3912 ,C1577_=_C4105 ,C1577_=_C4106 ,\nC1577_=_C4107 ,C1810_=_C2283 ,C1810_=_C2744 ,C1810_=_C2922 ,C1810_=_C3056 ,C1810_=_C3379 ,\nC1810_=_C3518 ,C1810_=_C3687 ,C1810_=_C3713 ,C1810_=_C3912 ,C1810_=_C4105 ,C1810_=_C4106 ,\nC1810_=_C4107 ,C1831_=_C2280 ,C1831_=_C2494 ,C1831_=_C2585 ,C1831_=_C2620 ,C1831_=_C2672 ,\nC1831_=_C3054 ,C1831_=_C3293 ,C1831_=_C3377 ,C1831_=_C3517 ,C1831_=_C3719 ,C1831_=_C3765 ,\nC1831_=_C3975 ,C1831_=_C3990 ,C1831_=_C3991 ,C1831_=_C3993 ,C1831_=_C3994 ,C1831_=_C3995 ,\nC1831_=_C3996 ,C2280_=_C2283 ,C2280_=_C2494 ,C2280_=_C2585 ,C2280_=_C2620 ,C2280_=_C2672 ,\nC2280_=_C3054 ,C2280_=_C3293 ,C2280_=_C3377 ,C2280_=_C3517 ,C2280_=_C3719 ,C2280_=_C3765 ,\nC2280_=_C3975 ,C2280_=_C3990 ,C2280_=_C3991 ,C2280_=_C3993 ,C2280_=_C3994 ,C2280_=_C3995 ,\nC2280_=_C3996 ,C2283_=_C2744 ,C2283_=_C2922 ,C2283_=_C3056 ,C2283_=_C3379 ,C2283_=_C3518 ,\nC2283_=_C3687 ,C2283_=_C3713 ,C2283_=_C3912 ,C2283_=_C4105 ,C2283_=_C4106 ,C2283_=_C4107 ,\nC2494_=_C2585 ,C2494_=_C2620 ,C2494_=_C2672 ,C2494_=_C3054 ,C2494_=_C3293 ,C2494_=_C3377 ,\nC2494_=_C3517 ,C2494_=_C3719 ,C2494_=_C3765 ,C2494_=_C3975 ,C2494_=_C3990 ,C2494_=_C3991 ,\nC2494_=_C3993 ,C2494_=_C3994 ,C2494_=_C3995 ,C2494_=_C3996 ,C2585_=_C2620 ,C2585_=_C2672 ,\nC2585_=_C3054 ,C2585_=_C3293 ,C2585_=_C3377 ,C2585_=_C3517 ,C2585_=_C3719 ,C2585_=_C3765 ,\nC2585_=_C3975 ,C2585_=_C3990 ,C2585_=_C3991 ,C2585_=_C3993 ,C2585_=_C3994 ,C2585_=_C3995 ,\nC2585_=_C3996 ,C2620_=_C2672 ,C2620_=_C3054 ,C2620_=_C3293 ,C2620_=_C3377 ,C2620_=_C3517 ,\nC2620_=_C3719 ,C2620_=_C3765 ,C2620_=_C3975 ,C2620_=_C3990 ,C2620_=_C3991 ,C2620_=_C3993 ,\nC2620_=_C3994 ,C2620_=_C3995 ,C2620_=_C3996 ,C2672_=_C3054 ,C2672_=_C3293 ,C2672_=_C3377 ,\nC2672_=_C3517 ,C2672_=_C3719 ,C2672_=_C3765 ,C2672_=_C3975 ,C2672_=_C3990 ,C2672_=_C3991 ,\nC2672_=_C3993 ,C2672_=_C3994 ,C2672_=_C3995 ,C2672_=_C3996 ,C2744_=_C2922 ,C2744_=_C3056 ,\nC2744_=_C3379 ,C2744_=_C3518 ,C2744_=_C3687 ,C2744_=_C3713 ,C2744_=_C3912 ,C2744_=_C4105 ,\nC2744_=_C4106 ,C2744_=_C4107 ,C2922_=_C3056 ,C2922_=_C3379 ,C2922_=_C3518 ,C2922_=_C3687 ,\nC2922_=_C3713 ,C2922_=_C3912 ,C2922_=_C4105 ,C2922_=_C4106 ,C2922_=_C4107 ,C3054_=_C3056 ,\nC3054_=_C3293 ,C3054_=_C3377 ,C3054_=_C3517 ,C3054_=_C3719 ,C3054_=_C3765 ,C3054_=_C3975 ,\nC3054_=_C3990 ,C3054_=_C3991 ,C3054_=_C3993 ,C3054_=_C3994 ,C3054_=_C3995 ,C3054_=_C3996</w:t>
      </w:r>
    </w:p>
    <w:p>
      <w:pPr>
        <w:pStyle w:val="PreformattedText"/>
        <w:bidi w:val="0"/>
        <w:spacing w:before="0" w:after="0"/>
        <w:jc w:val="left"/>
        <w:rPr/>
      </w:pPr>
      <w:r>
        <w:rPr/>
        <w:t xml:space="preserve"> </w:t>
      </w:r>
      <w:r>
        <w:rPr/>
        <w:t>,\nC3056_=_C3379 ,C3056_=_C3518 ,C3056_=_C3687 ,C3056_=_C3713 ,C3056_=_C3912 ,C3056_=_C4105 ,\nC3056_=_C4106 ,C3056_=_C4107 ,C3293_=_C3377 ,C3293_=_C3517 ,C3293_=_C3719 ,C3293_=_C3765 ,\nC3293_=_C3975 ,C3293_=_C3990 ,C3293_=_C3991 ,C3293_=_C3993 ,C3293_=_C3994 ,C3293_=_C3995 ,\nC3293_=_C3996 ,C3377_=_C3379 ,C3377_=_C3517 ,C3377_=_C3719 ,C3377_=_C3765 ,C3377_=_C3975 ,\nC3377_=_C3990 ,C3377_=_C3991 ,C3377_=_C3993 ,C3377_=_C3994 ,C3377_=_C3995 ,C3377_=_C3996 ,\nC3379_=_C3518 ,C3379_=_C3687 ,C3379_=_C3713 ,C3379_=_C3912 ,C3379_=_C4105 ,C3379_=_C4106 ,\nC3379_=_C4107 ,C3517_=_C3518 ,C3517_=_C3719 ,C3517_=_C3765 ,C3517_=_C3975 ,C3517_=_C3990 ,\nC3517_=_C3991 ,C3517_=_C3993 ,C3517_=_C3994 ,C3517_=_C3995 ,C3517_=_C3996 ,C3518_=_C3687 ,\nC3518_=_C3713 ,C3518_=_C3912 ,C3518_=_C4105 ,C3518_=_C4106 ,C3518_=_C4107 ,C3687_=_C3713 ,\nC3687_=_C3912 ,C3687_=_C4105 ,C3687_=_C4106 ,C3687_=_C4107 ,C3713_=_C3912 ,C3713_=_C4105 ,\nC3713_=_C4106 ,C3713_=_C4107 ,C3719_=_C3765 ,C3719_=_C3975 ,C3719_=_C3990 ,C3719_=_C3991 ,\nC3719_=_C3993 ,C3719_=_C3994 ,C3719_=_C3995 ,C3719_=_C3996 ,C3765_=_C3975 ,C3765_=_C3990 ,\nC3765_=_C3991 ,C3765_=_C3993 ,C3765_=_C3994 ,C3765_=_C3995 ,C3765_=_C3996 ,C3912_=_C4105 ,\nC3912_=_C4106 ,C3912_=_C4107 ,C3975_=_C3990 ,C3975_=_C3991 ,C3975_=_C3993 ,C3975_=_C3994 ,\nC3975_=_C3995 ,C3975_=_C3996 ,C3990_=_C3991 ,C3990_=_C3993 ,C3990_=_C3994 ,C3990_=_C3995 ,\nC3990_=_C3996 ,C3991_=_C3993 ,C3991_=_C3994 ,C3991_=_C3995 ,C3991_=_C3996 ,C3993_=_C3994 ,\nC3993_=_C3995 ,C3993_=_C3996 ,C3994_=_C3995 ,C3994_=_C3996 ,C3995_=_C3996 ,C3996_=_C4106 ,\nC4105_=_C4106 ,C4105_=_C4107 ,C4106_=_C4107 ,"];294[shape=box, label="id:294 level: 7\n55: C319 C379 C405 C490 C773 \nC897 C1019 C1038 C1054 C1064 C1080 \nC1106 C1381 C1480 C1568 C1795 C1862 \nC1874 C2002 C2093 C2148 C2156 C2219 \nC2220 C2221 C2222 C2223 C2224 C2225 \nC2226 C2227 C2228 C2229 C2230 C2231 \nC2232 C2233 C2234 C2453 C3050 C3243 \nC3384 C3547 C3680 C3681 C3682 C3683 \nC3684 C3685 C3686 C3687 C3688 C3689 \nC3690 C3691 \n766: C319_=_C405( C319 C405 ) C319_=_C773( C319 C773 ) C319_=_C897( C319 C897 ) C319_=_C1054( C319 C1054 ) C319_=_C1080( C319 C1080 ) \nC319_=_C1381( C319 C1381 ) C319_=_C1795( C319 C1795 ) C319_=_C1862( C319 C1862 ) C319_=_C2002( C319 C2002 ) C319_=_C2093( C319 C2093 ) C319_=_C2148( C319 C2148 ) \nC319_=_C2219( C319 C2219 ) C319_=_C2220( C319 C2220 ) C319_=_C2221( C319 C2221 ) C319_=_C2222( C319 C2222 ) C319_=_C2223( C319 C2223 ) C319_=_C2224( C319 C2224 ) \nC319_=_C2225( C319 C2225 ) C319_=_C2226( C319 C2226 ) C319_=_C2227( C319 C2227 ) C319_=_C2228( C319 C2228 ) C319_=_C2229( C319 C2229 ) C319_=_C2230( C319 C2230 ) \nC319_=_C2231( C319 C2231 ) C319_=_C2232( C319 C2232 ) C319_=_C2233( C319 C2233 ) C319_=_C2234( C319 C2234 ) C379_=_C490( C379 C490 ) C379_=_C1019( C379 C1019 ) \nC379_=_C1038( C379 C1038 ) C379_=_C1064( C379 C1064 ) C379_=_C1106( C379 C1106 ) C379_=_C1480( C379 C1480 ) C379_=_C1568( C379 C1568 ) C379_=_C1874( C379 C1874 ) \nC379_=_C2156( C379 C2156 ) C379_=_C2227( C379 C2227 ) C379_=_C2453( C379 C2453 ) C379_=_C3050( C379 C3050 ) C379_=_C3243( C379 C3243 ) C379_=_C3384( C379 C3384 ) \nC379_=_C3547( C379 C3547 ) C379_=_C3680( C379 C3680 ) C379_=_C3681( C379 C3681 ) C379_=_C3682( C379 C3682 ) C379_=_C3683( C379 C3683 ) C379_=_C3684( C379 C3684 ) \nC379_=_C3685( C379 C3685 ) C379_=_C3686( C379 C3686 ) C379_=_C3687( C379 C3687 ) C379_=_C3688( C379 C3688 ) C379_=_C3689( C379 C3689 ) C379_=_C3690( C379 C3690 ) \nC379_=_C3691( C379 C3691 ) C405_=_C773( C405 C773 ) C405_=_C897( C405 C897 ) C405_=_C1054( C405 C1054 ) C405_=_C1080( C405 C1080 ) C405_=_C1381( C405 C1381 ) \nC405_=_C1795( C405 C1795 ) C405_=_C1862( C405 C1862 ) C405_=_C2002( C405 C2002 ) C405_=_C2093( C405 C2093 ) C405_=_C2148( C405 C2148 ) C405_=_C2219( C405 C2219 ) \nC405_=_C2220( C405 C2220 ) C405_=_C2221( C405 C2221 ) C405_=_C2222( C405 C2222 ) C405_=_C2223( C405 C2223 ) C405_=_C2224( C405 C2224 ) C405_=_C2225( C405 C2225 ) \nC405_=_C2226( C405 C2226 ) C405_=_C2227( C405 C2227 ) C405_=_C2228( C405 C2228 ) C405_=_C2229( C405 C2229 ) C405_=_C2230( C405 C2230 ) C405_=_C2231( C405 C2231 ) \nC405_=_C2232( C405 C2232 ) C405_=_C2233( C405 C2233 ) C405_=_C2234( C405 C2234 ) C490_=_C1019( C490 C1019 ) C490_=_C1038( C490 C1038 ) C490_=_C1064( C490 C1064 ) \nC490_=_C1106( C490 C1106 ) C490_=_C1480( C490 C1480 ) C490_=_C1568( C490 C1568 ) C490_=_C1874( C490 C1874 ) C490_=_C2156( C490 C2156 ) C490_=_C2227( C490 C2227 ) \nC490_=_C2453( C490 C2453 ) C490_=_C3050( C490 C3050 ) C490_=_C3243( C490 C3243 ) C490_=_C3384( C490 C3384 ) C490_=_C3547( C490 C3547 ) C490_=_C3680( C490 C3680 ) \nC490_=_C3681( C490 C3681 ) C490_=_C3682( C490 C3682 ) C490_=_C3683( C490 C3683 ) C490_=_C3684( C490 C3684 ) C490_=_C3685( C490 C3685 ) C490_=_C3686( C490 C3686 ) \nC490_=_C3687( C490 C3687 ) C490_=_C3688( C490 C3688 ) C490_=_C3689( C490 C3689 ) C490_=_C3690( C490 C3690 ) C490_=_C3691( C490 C3691 ) C773_=_C897( C773 C897 ) \nC773_=_C1054( C773 C1054 ) C773_=_C1080( C773 C1080 ) C773_=_C1381( C773 C1381 ) C773_=_C1795( C773 C1795 ) C773_=_C1862( C773 C1862 ) C773_=_C2002( C773 C2002 ) \nC773_=_C2093( C773 C2093 ) C773_=_C2148( C773 C2148 ) C773_=_C2219( C773 C2219 ) C773_=_C2220( C773 C2220 ) C773_=_C2221( C773 C2221 ) C773_=_C2222( C773 C2222 ) \nC773_=_C2223( C773 C2223 ) C773_=_C2224( C773 C2224 ) C773_=_C2225( C773 C2225 ) C773_=_C2226( C773 C2226 ) C773_=_C2227( C773 C2227 ) C773_=_C2228( C773 C2228 ) \nC773_=_C2229( C773 C2229 ) C773_=_C2230( C773 C2230 ) C773_=_C2231( C773 C2231 ) C773_=_C2232( C773 C2232 ) C773_=_C2233( C773 C2233 ) C773_=_C2234( C773 C2234 ) \nC897_=_C1054( C897 C1054 ) C897_=_C1080( C897 C1080 ) C897_=_C1381( C897 C1381 ) C897_=_C1795( C897 C1795 ) C897_=_C1862( C897 C1862 ) C897_=_C2002( C897 C2002 ) \nC897_=_C2093( C897 C2093 ) C897_=_C2148( C897 C2148 ) C897_=_C2219( C897 C2219 ) C897_=_C2220( C897 C2220 ) C897_=_C2221( C897 C2221 ) C897_=_C2222( C897 C2222 ) \nC897_=_C2223( C897 C2223 ) C897_=_C2224( C897 C2224 ) C897_=_C2225( C897 C2225 ) C897_=_C2226( C897 C2226 ) C897_=_C2227( C897 C2227 ) C897_=_C2228( C897 C2228 ) \nC897_=_C2229( C897 C2229 ) C897_=_C2230( C897 C2230 ) C897_=_C2231( C897 C2231 ) C897_=_C2232( C897 C2232 ) C897_=_C2233( C897 C2233 ) C897_=_C2234( C897 C2234 ) \nC1019_=_C1038( C1019 C1038 ) C1019_=_C1064( C1019 C1064 ) C1019_=_C1106( C1019 C1106 ) C1019_=_C1480( C1019 C1480 ) C1019_=_C1568( C1019 C1568 ) C1019_=_C1874( C1019 C1874 ) \nC1019_=_C2156( C1019 C2156 ) C1019_=_C2227( C1019 C2227 ) C1019_=_C2453( C1019 C2453 ) C1019_=_C3050( C1019 C3050 ) C1019_=_C3243( C1019 C3243 ) C1019_=_C3384( C1019 C3384 ) \nC1019_=_C3547( C1019 C3547 ) C1019_=_C3680( C1019 C3680 ) C1019_=_C3681( C1019 C3681 ) C1019_=_C3682( C1019 C3682 ) C1019_=_C3683( C1019 C3683 ) C1019_=_C3684( C1019 C3684 ) \nC1019_=_C3685( C1019 C3685 ) C1019_=_C3686( C1019 C3686 ) C1019_=_C3687( C1019 C3687 ) C1019_=_C3688( C1019 C3688 ) C1019_=_C3689( C1019 C3689 ) C1019_=_C3690( C1019 C3690 ) \nC1019_=_C3691( C1019 C3691 ) C1038_=_C1064( C1038 C1064 ) C1038_=_C1106( C1038 C1106 ) C1038_=_C1480( C1038 C1480 ) C1038_=_C1568( C1038 C1568 ) C1038_=_C1874( C1038 C1874 ) \nC1038_=_C2156( C1038 C2156 ) C1038_=_C2227( C1038 C2227 ) C1038_=_C2453( C1038 C2453 ) C1038_=_C3050( C1038 C3050 ) C1038_=_C3243( C1038 C3243 ) C1038_=_C3384( C1038 C3384 ) \nC1038_=_C3547( C1038 C3547 ) C1038_=_C3680( C1038 C3680 ) C1038_=_C3681( C1038 C3681 ) C1038_=_C3682( C1038 C3682 ) C1038_=_C3683( C1038 C3683 ) C1038_=_C3684( C1038 C3684 ) \nC1038_=_C3685( C1038 C3685 ) C1038_=_C3686( C1038 C3686 ) C1038_=_C3687( C1038 C3687 ) C1038_=_C3688( C1038 C3688 ) C1038_=_C3689( C1038 C3689 ) C1038_=_C3690( C1038 C3690 ) \nC1038_=_C3691( C1038 C3691 ) C1054_=_C1064( C1054 C1064 ) C1054_=_C1080( C1054 C1080 ) C1054_=_C1381( C1054 C1381 ) C1054_=_C1795( C1054 C1795 ) C1054_=_C1862( C1054 C1862 ) \nC1054_=_C2002( C1054 C2002 ) C1054_=_C2093( C1054 C2093 ) C1054_=_C2148( C1054 C2148 ) C1054_=_C2219( C1054 C2219 ) C1054_=_C2220( C1054 C2220 ) C1054_=_C2221( C1054 C2221 ) \nC1054_=_C2222( C1054 C2222 ) C1054_=_C2223( C1054 C2223 ) C1054_=_C2224( C1054 C2224 ) C1054_=_C2225( C1054 C2225 ) C1054_=_C2226( C1054 C2226 ) C1054_=_C2227( C1054 C2227 ) \nC1054_=_C2228( C1054 C2228 ) C1054_=_C2229( C1054 C2229 ) C1054_=_C2230( C1054 C2230 ) C1054_=_C2231( C1054 C2231 ) C1054_=_C2232( C1054 C2232 ) C1054_=_C2233( C1054 C2233 ) \nC1054_=_C2234( C1054 C2234 ) C1064_=_C1106( C1064 C1106 ) C1064_=_C1480( C1064 C1480 ) C1064_=_C1568( C1064 C1568 ) C1064_=_C1874( C1064 C1874 ) C1064_=_C2156( C1064 C2156 ) \nC1064_=_C2227( C1064 C2227 ) C1064_=_C2453( C1064 C2453 ) C1064_=_C3050( C1064 C3050 ) C1064_=_C3243( C1064 C3243 ) C1064_=_C3384( C1064 C3384 ) C1064_=_C3547( C1064 C3547 ) \nC1064_=_C3680( C1064 C3680 ) C1064_=_C3681( C1064 C3681 ) C1064_=_C3682( C1064 C3682 ) C1064_=_C3683( C1064 C3683 ) C1064_=_C3684( C1064 C3684 ) C1064_=_C3685( C1064 C3685 ) \nC1064_=_C3686( C1064 C3686 ) C1064_=_C3687( C1064 C3687 ) C1064_=_C3688( C1064 C3688 ) C1064_=_C3689( C1064 C3689 ) C1064_=_C3690( C1064 C3690 ) C1064_=_C3691( C1064 C3691 ) \nC1080_=_C1381( C1080 C1381 ) C1080_=_C1795( C1080 C1795 ) C1080_=_C1862( C1080 C1862 ) C1080_=_C2002( C1080 C2002 ) C1080_=_C2093( C1080 C2093 ) C1080_=_C2148( C1080 C2148 ) \nC1080_=_C2219( C1080 C2219 ) C1080_=_C2220( C1080 C2220 ) C1080_=_C2221( C1080 C2221 ) C1080_=_C2222( C1080 C2222 ) C1080_=_C2223( C1080 C2223 ) C1080_=_C2224( C1080 C2224 ) \nC1080_=_C2225( C1080 C2225 ) C1080_=_C2226( C1080 C2226 ) C1080_=_C2227( C1080 C2227 ) C1080_=_C2228( C1080 C2228 ) C1080_=_C2229( C1080 C2229 ) C1080_=_C2230( C1080 C2230 ) \nC1080_=_C2231( C1080 C2231 ) C1080_=_C2232( C1080 C2232 ) C1080_=_C2233( C1080 C2233 ) C1080_=_C2234( C1080 C2234 ) C1106_=_C1480( C1106 C1480 ) C1106_=_C1568( C1106 C1568 ) \nC1106_=_C1874( C1106 C1874 ) C1106_=_C2156( C1106 C2156 ) C1106_=_C2227( C1106 C2227 ) C1106_=_C2453( C1106 C2453 ) C1106_=_C3050( C1106 C3050 ) C1106_=_C3243(</w:t>
      </w:r>
    </w:p>
    <w:p>
      <w:pPr>
        <w:pStyle w:val="PreformattedText"/>
        <w:bidi w:val="0"/>
        <w:spacing w:before="0" w:after="0"/>
        <w:jc w:val="left"/>
        <w:rPr/>
      </w:pPr>
      <w:r>
        <w:rPr/>
        <w:t xml:space="preserve"> </w:t>
      </w:r>
      <w:r>
        <w:rPr/>
        <w:t>C1106 C3243 ) \nC1106_=_C3384( C1106 C3384 ) C1106_=_C3547( C1106 C3547 ) C1106_=_C3680( C1106 C3680 ) C1106_=_C3681( C1106 C3681 ) C1106_=_C3682( C1106 C3682 ) C1106_=_C3683( C1106 C3683 ) \nC1106_=_C3684( C1106 C3684 ) C1106_=_C3685( C1106 C3685 ) C1106_=_C3686( C1106 C3686 ) C1106_=_C3687( C1106 C3687 ) C1106_=_C3688( C1106 C3688 ) C1106_=_C3689( C1106 C3689 ) \nC1106_=_C3690( C1106 C3690 ) C1106_=_C3691( C1106 C3691 ) C1381_=_C1795( C1381 C1795 ) C1381_=_C1862( C1381 C1862 ) C1381_=_C2002( C1381 C2002 ) C1381_=_C2093( C1381 C2093 ) \nC1381_=_C2148( C1381 C2148 ) C1381_=_C2219( C1381 C2219 ) C1381_=_C2220( C1381 C2220 ) C1381_=_C2221( C1381 C2221 ) C1381_=_C2222( C1381 C2222 ) C1381_=_C2223( C1381 C2223 ) \nC1381_=_C2224( C1381 C2224 ) C1381_=_C2225( C1381 C2225 ) C1381_=_C2226( C1381 C2226 ) C1381_=_C2227( C1381 C2227 ) C1381_=_C2228( C1381 C2228 ) C1381_=_C2229( C1381 C2229 ) \nC1381_=_C2230( C1381 C2230 ) C1381_=_C2231( C1381 C2231 ) C1381_=_C2232( C1381 C2232 ) C1381_=_C2233( C1381 C2233 ) C1381_=_C2234( C1381 C2234 ) C1480_=_C1568( C1480 C1568 ) \nC1480_=_C1874( C1480 C1874 ) C1480_=_C2156( C1480 C2156 ) C1480_=_C2227( C1480 C2227 ) C1480_=_C2453( C1480 C2453 ) C1480_=_C3050( C1480 C3050 ) C1480_=_C3243( C1480 C3243 ) \nC1480_=_C3384( C1480 C3384 ) C1480_=_C3547( C1480 C3547 ) C1480_=_C3680( C1480 C3680 ) C1480_=_C3681( C1480 C3681 ) C1480_=_C3682( C1480 C3682 ) C1480_=_C3683( C1480 C3683 ) \nC1480_=_C3684( C1480 C3684 ) C1480_=_C3685( C1480 C3685 ) C1480_=_C3686( C1480 C3686 ) C1480_=_C3687( C1480 C3687 ) C1480_=_C3688( C1480 C3688 ) C1480_=_C3689( C1480 C3689 ) \nC1480_=_C3690( C1480 C3690 ) C1480_=_C3691( C1480 C3691 ) C1568_=_C1874( C1568 C1874 ) C1568_=_C2156( C1568 C2156 ) C1568_=_C2227( C1568 C2227 ) C1568_=_C2453( C1568 C2453 ) \nC1568_=_C3050( C1568 C3050 ) C1568_=_C3243( C1568 C3243 ) C1568_=_C3384( C1568 C3384 ) C1568_=_C3547( C1568 C3547 ) C1568_=_C3680( C1568 C3680 ) C1568_=_C3681( C1568 C3681 ) \nC1568_=_C3682( C1568 C3682 ) C1568_=_C3683( C1568 C3683 ) C1568_=_C3684( C1568 C3684 ) C1568_=_C3685( C1568 C3685 ) C1568_=_C3686( C1568 C3686 ) C1568_=_C3687( C1568 C3687 ) \nC1568_=_C3688( C1568 C3688 ) C1568_=_C3689( C1568 C3689 ) C1568_=_C3690( C1568 C3690 ) C1568_=_C3691( C1568 C3691 ) C1795_=_C1862( C1795 C1862 ) C1795_=_C2002( C1795 C2002 ) \nC1795_=_C2093( C1795 C2093 ) C1795_=_C2148( C1795 C2148 ) C1795_=_C2219( C1795 C2219 ) C1795_=_C2220( C1795 C2220 ) C1795_=_C2221( C1795 C2221 ) C1795_=_C2222( C1795 C2222 ) \nC1795_=_C2223( C1795 C2223 ) C1795_=_C2224( C1795 C2224 ) C1795_=_C2225( C1795 C2225 ) C1795_=_C2226( C1795 C2226 ) C1795_=_C2227( C1795 C2227 ) C1795_=_C2228( C1795 C2228 ) \nC1795_=_C2229( C1795 C2229 ) C1795_=_C2230( C1795 C2230 ) C1795_=_C2231( C1795 C2231 ) C1795_=_C2232( C1795 C2232 ) C1795_=_C2233( C1795 C2233 ) C1795_=_C2234( C1795 C2234 ) \nC1862_=_C1874( C1862 C1874 ) C1862_=_C2002( C1862 C2002 ) C1862_=_C2093( C1862 C2093 ) C1862_=_C2148( C1862 C2148 ) C1862_=_C2219( C1862 C2219 ) C1862_=_C2220( C1862 C2220 ) \nC1862_=_C2221( C1862 C2221 ) C1862_=_C2222( C1862 C2222 ) C1862_=_C2223( C1862 C2223 ) C1862_=_C2224( C1862 C2224 ) C1862_=_C2225( C1862 C2225 ) C1862_=_C2226( C1862 C2226 ) \nC1862_=_C2227( C1862 C2227 ) C1862_=_C2228( C1862 C2228 ) C1862_=_C2229( C1862 C2229 ) C1862_=_C2230( C1862 C2230 ) C1862_=_C2231( C1862 C2231 ) C1862_=_C2232( C1862 C2232 ) \nC1862_=_C2233( C1862 C2233 ) C1862_=_C2234( C1862 C2234 ) C1874_=_C2156( C1874 C2156 ) C1874_=_C2227( C1874 C2227 ) C1874_=_C2453( C1874 C2453 ) C1874_=_C3050( C1874 C3050 ) \nC1874_=_C3243( C1874 C3243 ) C1874_=_C3384( C1874 C3384 ) C1874_=_C3547( C1874 C3547 ) C1874_=_C3680( C1874 C3680 ) C1874_=_C3681( C1874 C3681 ) C1874_=_C3682( C1874 C3682 ) \nC1874_=_C3683( C1874 C3683 ) C1874_=_C3684( C1874 C3684 ) C1874_=_C3685( C1874 C3685 ) C1874_=_C3686( C1874 C3686 ) C1874_=_C3687( C1874 C3687 ) C1874_=_C3688( C1874 C3688 ) \nC1874_=_C3689( C1874 C3689 ) C1874_=_C3690( C1874 C3690 ) C1874_=_C3691( C1874 C3691 ) C2002_=_C2093( C2002 C2093 ) C2002_=_C2148( C2002 C2148 ) C2002_=_C2219( C2002 C2219 ) \nC2002_=_C2220( C2002 C2220 ) C2002_=_C2221( C2002 C2221 ) C2002_=_C2222( C2002 C2222 ) C2002_=_C2223( C2002 C2223 ) C2002_=_C2224( C2002 C2224 ) C2002_=_C2225( C2002 C2225 ) \nC2002_=_C2226( C2002 C2226 ) C2002_=_C2227( C2002 C2227 ) C2002_=_C2228( C2002 C2228 ) C2002_=_C2229( C2002 C2229 ) C2002_=_C2230( C2002 C2230 ) C2002_=_C2231( C2002 C2231 ) \nC2002_=_C2232( C2002 C2232 ) C2002_=_C2233( C2002 C2233 ) C2002_=_C2234( C2002 C2234 ) C2093_=_C2148( C2093 C2148 ) C2093_=_C2219( C2093 C2219 ) C2093_=_C2220( C2093 C2220 ) \nC2093_=_C2221( C2093 C2221 ) C2093_=_C2222( C2093 C2222 ) C2093_=_C2223( C2093 C2223 ) C2093_=_C2224( C2093 C2224 ) C2093_=_C2225( C2093 C2225 ) C2093_=_C2226( C2093 C2226 ) \nC2093_=_C2227( C2093 C2227 ) C2093_=_C2228( C2093 C2228 ) C2093_=_C2229( C2093 C2229 ) C2093_=_C2230( C2093 C2230 ) C2093_=_C2231( C2093 C2231 ) C2093_=_C2232( C2093 C2232 ) \nC2093_=_C2233( C2093 C2233 ) C2093_=_C2234( C2093 C2234 ) C2148_=_C2156( C2148 C2156 ) C2148_=_C2219( C2148 C2219 ) C2148_=_C2220( C2148 C2220 ) C2148_=_C2221( C2148 C2221 ) \nC2148_=_C2222( C2148 C2222 ) C2148_=_C2223( C2148 C2223 ) C2148_=_C2224( C2148 C2224 ) C2148_=_C2225( C2148 C2225 ) C2148_=_C2226( C2148 C2226 ) C2148_=_C2227( C2148 C2227 ) \nC2148_=_C2228( C2148 C2228 ) C2148_=_C2229( C2148 C2229 ) C2148_=_C2230( C2148 C2230 ) C2148_=_C2231( C2148 C2231 ) C2148_=_C2232( C2148 C2232 ) C2148_=_C2233( C2148 C2233 ) \nC2148_=_C2234( C2148 C2234 ) C2156_=_C2227( C2156 C2227 ) C2156_=_C2453( C2156 C2453 ) C2156_=_C3050( C2156 C3050 ) C2156_=_C3243( C2156 C3243 ) C2156_=_C3384( C2156 C3384 ) \nC2156_=_C3547( C2156 C3547 ) C2156_=_C3680( C2156 C3680 ) C2156_=_C3681( C2156 C3681 ) C2156_=_C3682( C2156 C3682 ) C2156_=_C3683( C2156 C3683 ) C2156_=_C3684( C2156 C3684 ) \nC2156_=_C3685( C2156 C3685 ) C2156_=_C3686( C2156 C3686 ) C2156_=_C3687( C2156 C3687 ) C2156_=_C3688( C2156 C3688 ) C2156_=_C3689( C2156 C3689 ) C2156_=_C3690( C2156 C3690 ) \nC2156_=_C3691( C2156 C3691 ) C2219_=_C2220( C2219 C2220 ) C2219_=_C2221( C2219 C2221 ) C2219_=_C2222( C2219 C2222 ) C2219_=_C2223( C2219 C2223 ) C2219_=_C2224( C2219 C2224 ) \nC2219_=_C2225( C2219 C2225 ) C2219_=_C2226( C2219 C2226 ) C2219_=_C2227( C2219 C2227 ) C2219_=_C2228( C2219 C2228 ) C2219_=_C2229( C2219 C2229 ) C2219_=_C2230( C2219 C2230 ) \nC2219_=_C2231( C2219 C2231 ) C2219_=_C2232( C2219 C2232 ) C2219_=_C2233( C2219 C2233 ) C2219_=_C2234( C2219 C2234 ) C2220_=_C2221( C2220 C2221 ) C2220_=_C2222( C2220 C2222 ) \nC2220_=_C2223( C2220 C2223 ) C2220_=_C2224( C2220 C2224 ) C2220_=_C2225( C2220 C2225 ) C2220_=_C2226( C2220 C2226 ) C2220_=_C2227( C2220 C2227 ) C2220_=_C2228( C2220 C2228 ) \nC2220_=_C2229( C2220 C2229 ) C2220_=_C2230( C2220 C2230 ) C2220_=_C2231( C2220 C2231 ) C2220_=_C2232( C2220 C2232 ) C2220_=_C2233( C2220 C2233 ) C2220_=_C2234( C2220 C2234 ) \nC2221_=_C2222( C2221 C2222 ) C2221_=_C2223( C2221 C2223 ) C2221_=_C2224( C2221 C2224 ) C2221_=_C2225( C2221 C2225 ) C2221_=_C2226( C2221 C2226 ) C2221_=_C2227( C2221 C2227 ) \nC2221_=_C2228( C2221 C2228 ) C2221_=_C2229( C2221 C2229 ) C2221_=_C2230( C2221 C2230 ) C2221_=_C2231( C2221 C2231 ) C2221_=_C2232( C2221 C2232 ) C2221_=_C2233( C2221 C2233 ) \nC2221_=_C2234( C2221 C2234 ) C2222_=_C2223( C2222 C2223 ) C2222_=_C2224( C2222 C2224 ) C2222_=_C2225( C2222 C2225 ) C2222_=_C2226( C2222 C2226 ) C2222_=_C2227( C2222 C2227 ) \nC2222_=_C2228( C2222 C2228 ) C2222_=_C2229( C2222 C2229 ) C2222_=_C2230( C2222 C2230 ) C2222_=_C2231( C2222 C2231 ) C2222_=_C2232( C2222 C2232 ) C2222_=_C2233( C2222 C2233 ) \nC2222_=_C2234( C2222 C2234 ) C2222_=_C3050( C2222 C3050 ) C2223_=_C2224( C2223 C2224 ) C2223_=_C2225( C2223 C2225 ) C2223_=_C2226( C2223 C2226 ) C2223_=_C2227( C2223 C2227 ) \nC2223_=_C2228( C2223 C2228 ) C2223_=_C2229( C2223 C2229 ) C2223_=_C2230( C2223 C2230 ) C2223_=_C2231( C2223 C2231 ) C2223_=_C2232( C2223 C2232 ) C2223_=_C2233( C2223 C2233 ) \nC2223_=_C2234( C2223 C2234 ) C2223_=_C3243( C2223 C3243 ) C2224_=_C2225( C2224 C2225 ) C2224_=_C2226( C2224 C2226 ) C2224_=_C2227( C2224 C2227 ) C2224_=_C2228( C2224 C2228 ) \nC2224_=_C2229( C2224 C2229 ) C2224_=_C2230( C2224 C2230 ) C2224_=_C2231( C2224 C2231 ) C2224_=_C2232( C2224 C2232 ) C2224_=_C2233( C2224 C2233 ) C2224_=_C2234( C2224 C2234 ) \nC2224_=_C3384( C2224 C3384 ) C2225_=_C2226( C2225 C2226 ) C2225_=_C2227( C2225 C2227 ) C2225_=_C2228( C2225 C2228 ) C2225_=_C2229( C2225 C2229 ) C2225_=_C2230( C2225 C2230 ) \nC2225_=_C2231( C2225 C2231 ) C2225_=_C2232( C2225 C2232 ) C2225_=_C2233( C2225 C2233 ) C2225_=_C2234( C2225 C2234 ) C2226_=_C2227( C2226 C2227 ) C2226_=_C2228( C2226 C2228 ) \nC2226_=_C2229( C2226 C2229 ) C2226_=_C2230( C2226 C2230 ) C2226_=_C2231( C2226 C2231 ) C2226_=_C2232( C2226 C2232 ) C2226_=_C2233( C2226 C2233 ) C2226_=_C2234( C2226 C2234 ) \nC2227_=_C2228( C2227 C2228 ) C2227_=_C2229( C2227 C2229 ) C2227_=_C2230( C2227 C2230 ) C2227_=_C2231( C2227 C2231 ) C2227_=_C2232( C2227 C2232 ) C2227_=_C2233( C2227 C2233 ) \nC2227_=_C2234( C2227 C2234 ) C2227_=_C2453( C2227 C2453 ) C2227_=_C3050( C2227 C3050 ) C2227_=_C3243( C2227 C3243 ) C2227_=_C3384( C2227 C3384 ) C2227_=_C3547( C2227 C3547 ) \nC2227_=_C3680( C2227 C3680 ) C2227_=_C3681( C2227 C3681 ) C2227_=_C3682( C2227 C3682 ) C2227_=_C3683( C2227 C3683 ) C2227_=_C3684( C2227 C3684 ) C2227_=_C3685( C2227 C3685 ) \nC2227_=_C3686( C2227 C3686 ) C2227_=_C3687( C2227 C3687 ) C2227_=_C3688( C2227 C3688 ) C2227_=_C3689( C2227 C3689 ) C2227_=_C3690( C2227 C3690 ) C2227_=_C3691( C2227 C3691 ) \nC2228_=_C2229( C2228 C2229 ) C2228_=_C2230( C2228 C2230 ) C2228_=_C2231( C2228 C2231 ) C2228_=_C2232( C2228 C2232 ) C2228_=_C2233( C2228 C2233 ) C2228_=_C2234( C2228 C2234 ) \nC2228_=_C3683( C2228 C3683 ) C2229_=_C2230( C2229 C2230 ) C2229_=_C2231( C2229 C2231 ) C2229_=_C2232( C2229 C2232 ) C2229_=_C2233( C2229 C2233 ) C2229_=_C2234( C2229 C2234 ) \nC2230_=_C2231( C2230 C2231 )</w:t>
      </w:r>
    </w:p>
    <w:p>
      <w:pPr>
        <w:pStyle w:val="PreformattedText"/>
        <w:bidi w:val="0"/>
        <w:spacing w:before="0" w:after="0"/>
        <w:jc w:val="left"/>
        <w:rPr/>
      </w:pPr>
      <w:r>
        <w:rPr/>
        <w:t xml:space="preserve"> </w:t>
      </w:r>
      <w:r>
        <w:rPr/>
        <w:t>C2230_=_C2232( C2230 C2232 ) C2230_=_C2233( C2230 C2233 ) C2230_=_C2234( C2230 C2234 ) C2230_=_C3684( C2230 C3684 ) C2231_=_C2232( C2231 C2232 ) \nC2231_=_C2233( C2231 C2233 ) C2231_=_C2234( C2231 C2234 ) C2232_=_C2233( C2232 C2233 ) C2232_=_C2234( C2232 C2234 ) C2232_=_C3686( C2232 C3686 ) C2233_=_C2234( C2233 C2234 ) \nC2234_=_C3691( C2234 C3691 ) C2453_=_C3050( C2453 C3050 ) C2453_=_C3243( C2453 C3243 ) C2453_=_C3384( C2453 C3384 ) C2453_=_C3547( C2453 C3547 ) C2453_=_C3680( C2453 C3680 ) \nC2453_=_C3681( C2453 C3681 ) C2453_=_C3682( C2453 C3682 ) C2453_=_C3683( C2453 C3683 ) C2453_=_C3684( C2453 C3684 ) C2453_=_C3685( C2453 C3685 ) C2453_=_C3686( C2453 C3686 ) \nC2453_=_C3687( C2453 C3687 ) C2453_=_C3688( C2453 C3688 ) C2453_=_C3689( C2453 C3689 ) C2453_=_C3690( C2453 C3690 ) C2453_=_C3691( C2453 C3691 ) C3050_=_C3243( C3050 C3243 ) \nC3050_=_C3384( C3050 C3384 ) C3050_=_C3547( C3050 C3547 ) C3050_=_C3680( C3050 C3680 ) C3050_=_C3681( C3050 C3681 ) C3050_=_C3682( C3050 C3682 ) C3050_=_C3683( C3050 C3683 ) \nC3050_=_C3684( C3050 C3684 ) C3050_=_C3685( C3050 C3685 ) C3050_=_C3686( C3050 C3686 ) C3050_=_C3687( C3050 C3687 ) C3050_=_C3688( C3050 C3688 ) C3050_=_C3689( C3050 C3689 ) \nC3050_=_C3690( C3050 C3690 ) C3050_=_C3691( C3050 C3691 ) C3243_=_C3384( C3243 C3384 ) C3243_=_C3547( C3243 C3547 ) C3243_=_C3680( C3243 C3680 ) C3243_=_C3681( C3243 C3681 ) \nC3243_=_C3682( C3243 C3682 ) C3243_=_C3683( C3243 C3683 ) C3243_=_C3684( C3243 C3684 ) C3243_=_C3685( C3243 C3685 ) C3243_=_C3686( C3243 C3686 ) C3243_=_C3687( C3243 C3687 ) \nC3243_=_C3688( C3243 C3688 ) C3243_=_C3689( C3243 C3689 ) C3243_=_C3690( C3243 C3690 ) C3243_=_C3691( C3243 C3691 ) C3384_=_C3547( C3384 C3547 ) C3384_=_C3680( C3384 C3680 ) \nC3384_=_C3681( C3384 C3681 ) C3384_=_C3682( C3384 C3682 ) C3384_=_C3683( C3384 C3683 ) C3384_=_C3684( C3384 C3684 ) C3384_=_C3685( C3384 C3685 ) C3384_=_C3686( C3384 C3686 ) \nC3384_=_C3687( C3384 C3687 ) C3384_=_C3688( C3384 C3688 ) C3384_=_C3689( C3384 C3689 ) C3384_=_C3690( C3384 C3690 ) C3384_=_C3691( C3384 C3691 ) C3547_=_C3680( C3547 C3680 ) \nC3547_=_C3681( C3547 C3681 ) C3547_=_C3682( C3547 C3682 ) C3547_=_C3683( C3547 C3683 ) C3547_=_C3684( C3547 C3684 ) C3547_=_C3685( C3547 C3685 ) C3547_=_C3686( C3547 C3686 ) \nC3547_=_C3687( C3547 C3687 ) C3547_=_C3688( C3547 C3688 ) C3547_=_C3689( C3547 C3689 ) C3547_=_C3690( C3547 C3690 ) C3547_=_C3691( C3547 C3691 ) C3680_=_C3681( C3680 C3681 ) \nC3680_=_C3682( C3680 C3682 ) C3680_=_C3683( C3680 C3683 ) C3680_=_C3684( C3680 C3684 ) C3680_=_C3685( C3680 C3685 ) C3680_=_C3686( C3680 C3686 ) C3680_=_C3687( C3680 C3687 ) \nC3680_=_C3688( C3680 C3688 ) C3680_=_C3689( C3680 C3689 ) C3680_=_C3690( C3680 C3690 ) C3680_=_C3691( C3680 C3691 ) C3681_=_C3682( C3681 C3682 ) C3681_=_C3683( C3681 C3683 ) \nC3681_=_C3684( C3681 C3684 ) C3681_=_C3685( C3681 C3685 ) C3681_=_C3686( C3681 C3686 ) C3681_=_C3687( C3681 C3687 ) C3681_=_C3688( C3681 C3688 ) C3681_=_C3689( C3681 C3689 ) \nC3681_=_C3690( C3681 C3690 ) C3681_=_C3691( C3681 C3691 ) C3682_=_C3683( C3682 C3683 ) C3682_=_C3684( C3682 C3684 ) C3682_=_C3685( C3682 C3685 ) C3682_=_C3686( C3682 C3686 ) \nC3682_=_C3687( C3682 C3687 ) C3682_=_C3688( C3682 C3688 ) C3682_=_C3689( C3682 C3689 ) C3682_=_C3690( C3682 C3690 ) C3682_=_C3691( C3682 C3691 ) C3683_=_C3684( C3683 C3684 ) \nC3683_=_C3685( C3683 C3685 ) C3683_=_C3686( C3683 C3686 ) C3683_=_C3687( C3683 C3687 ) C3683_=_C3688( C3683 C3688 ) C3683_=_C3689( C3683 C3689 ) C3683_=_C3690( C3683 C3690 ) \nC3683_=_C3691( C3683 C3691 ) C3684_=_C3685( C3684 C3685 ) C3684_=_C3686( C3684 C3686 ) C3684_=_C3687( C3684 C3687 ) C3684_=_C3688( C3684 C3688 ) C3684_=_C3689( C3684 C3689 ) \nC3684_=_C3690( C3684 C3690 ) C3684_=_C3691( C3684 C3691 ) C3685_=_C3686( C3685 C3686 ) C3685_=_C3687( C3685 C3687 ) C3685_=_C3688( C3685 C3688 ) C3685_=_C3689( C3685 C3689 ) \nC3685_=_C3690( C3685 C3690 ) C3685_=_C3691( C3685 C3691 ) C3686_=_C3687( C3686 C3687 ) C3686_=_C3688( C3686 C3688 ) C3686_=_C3689( C3686 C3689 ) C3686_=_C3690( C3686 C3690 ) \nC3686_=_C3691( C3686 C3691 ) C3687_=_C3688( C3687 C3688 ) C3687_=_C3689( C3687 C3689 ) C3687_=_C3690( C3687 C3690 ) C3687_=_C3691( C3687 C3691 ) C3688_=_C3689( C3688 C3689 ) \nC3688_=_C3690( C3688 C3690 ) C3688_=_C3691( C3688 C3691 ) C3689_=_C3690( C3689 C3690 ) C3689_=_C3691( C3689 C3691 ) C3690_=_C3691( C3690 C3691 ) "];219-&gt;294[label="54: C319 C379 C405 C490 C773 \nC897 C1019 C1038 C1054 C1064 C1080 \nC1106 C1381 C1480 C1568 C1795 C1862 \nC1874 C2002 C2093 C2148 C2156 C2219 \nC2220 C2221 C2222 C2223 C2224 C2225 \nC2226 C2228 C2229 C2230 C2231 C2232 \nC2233 C2234 C2453 C3050 C3243 C3384 \nC3547 C3680 C3681 C3682 C3683 C3684 \nC3685 C3686 C3687 C3688 C3689 C3690 \nC3691 \n712: C319_=_C405 ,C319_=_C773 ,C319_=_C897 ,C319_=_C1054 ,C319_=_C1080 ,\nC319_=_C1381 ,C319_=_C1795 ,C319_=_C1862 ,C319_=_C2002 ,C319_=_C2093 ,C319_=_C2148 ,\nC319_=_C2219 ,C319_=_C2220 ,C319_=_C2221 ,C319_=_C2222 ,C319_=_C2223 ,C319_=_C2224 ,\nC319_=_C2225 ,C319_=_C2226 ,C319_=_C2228 ,C319_=_C2229 ,C319_=_C2230 ,C319_=_C2231 ,\nC319_=_C2232 ,C319_=_C2233 ,C319_=_C2234 ,C379_=_C490 ,C379_=_C1019 ,C379_=_C1038 ,\nC379_=_C1064 ,C379_=_C1106 ,C379_=_C1480 ,C379_=_C1568 ,C379_=_C1874 ,C379_=_C2156 ,\nC379_=_C2453 ,C379_=_C3050 ,C379_=_C3243 ,C379_=_C3384 ,C379_=_C3547 ,C379_=_C3680 ,\nC379_=_C3681 ,C379_=_C3682 ,C379_=_C3683 ,C379_=_C3684 ,C379_=_C3685 ,C379_=_C3686 ,\nC379_=_C3687 ,C379_=_C3688 ,C379_=_C3689 ,C379_=_C3690 ,C379_=_C3691 ,C405_=_C773 ,\nC405_=_C897 ,C405_=_C1054 ,C405_=_C1080 ,C405_=_C1381 ,C405_=_C1795 ,C405_=_C1862 ,\nC405_=_C2002 ,C405_=_C2093 ,C405_=_C2148 ,C405_=_C2219 ,C405_=_C2220 ,C405_=_C2221 ,\nC405_=_C2222 ,C405_=_C2223 ,C405_=_C2224 ,C405_=_C2225 ,C405_=_C2226 ,C405_=_C2228 ,\nC405_=_C2229 ,C405_=_C2230 ,C405_=_C2231 ,C405_=_C2232 ,C405_=_C2233 ,C405_=_C2234 ,\nC490_=_C1019 ,C490_=_C1038 ,C490_=_C1064 ,C490_=_C1106 ,C490_=_C1480 ,C490_=_C1568 ,\nC490_=_C1874 ,C490_=_C2156 ,C490_=_C2453 ,C490_=_C3050 ,C490_=_C3243 ,C490_=_C3384 ,\nC490_=_C3547 ,C490_=_C3680 ,C490_=_C3681 ,C490_=_C3682 ,C490_=_C3683 ,C490_=_C3684 ,\nC490_=_C3685 ,C490_=_C3686 ,C490_=_C3687 ,C490_=_C3688 ,C490_=_C3689 ,C490_=_C3690 ,\nC490_=_C3691 ,C773_=_C897 ,C773_=_C1054 ,C773_=_C1080 ,C773_=_C1381 ,C773_=_C1795 ,\nC773_=_C1862 ,C773_=_C2002 ,C773_=_C2093 ,C773_=_C2148 ,C773_=_C2219 ,C773_=_C2220 ,\nC773_=_C2221 ,C773_=_C2222 ,C773_=_C2223 ,C773_=_C2224 ,C773_=_C2225 ,C773_=_C2226 ,\nC773_=_C2228 ,C773_=_C2229 ,C773_=_C2230 ,C773_=_C2231 ,C773_=_C2232 ,C773_=_C2233 ,\nC773_=_C2234 ,C897_=_C1054 ,C897_=_C1080 ,C897_=_C1381 ,C897_=_C1795 ,C897_=_C1862 ,\nC897_=_C2002 ,C897_=_C2093 ,C897_=_C2148 ,C897_=_C2219 ,C897_=_C2220 ,C897_=_C2221 ,\nC897_=_C2222 ,C897_=_C2223 ,C897_=_C2224 ,C897_=_C2225 ,C897_=_C2226 ,C897_=_C2228 ,\nC897_=_C2229 ,C897_=_C2230 ,C897_=_C2231 ,C897_=_C2232 ,C897_=_C2233 ,C897_=_C2234 ,\nC1019_=_C1038 ,C1019_=_C1064 ,C1019_=_C1106 ,C1019_=_C1480 ,C1019_=_C1568 ,C1019_=_C1874 ,\nC1019_=_C2156 ,C1019_=_C2453 ,C1019_=_C3050 ,C1019_=_C3243 ,C1019_=_C3384 ,C1019_=_C3547 ,\nC1019_=_C3680 ,C1019_=_C3681 ,C1019_=_C3682 ,C1019_=_C3683 ,C1019_=_C3684 ,C1019_=_C3685 ,\nC1019_=_C3686 ,C1019_=_C3687 ,C1019_=_C3688 ,C1019_=_C3689 ,C1019_=_C3690 ,C1019_=_C3691 ,\nC1038_=_C1064 ,C1038_=_C1106 ,C1038_=_C1480 ,C1038_=_C1568 ,C1038_=_C1874 ,C1038_=_C2156 ,\nC1038_=_C2453 ,C1038_=_C3050 ,C1038_=_C3243 ,C1038_=_C3384 ,C1038_=_C3547 ,C1038_=_C3680 ,\nC1038_=_C3681 ,C1038_=_C3682 ,C1038_=_C3683 ,C1038_=_C3684 ,C1038_=_C3685 ,C1038_=_C3686 ,\nC1038_=_C3687 ,C1038_=_C3688 ,C1038_=_C3689 ,C1038_=_C3690 ,C1038_=_C3691 ,C1054_=_C1064 ,\nC1054_=_C1080 ,C1054_=_C1381 ,C1054_=_C1795 ,C1054_=_C1862 ,C1054_=_C2002 ,C1054_=_C2093 ,\nC1054_=_C2148 ,C1054_=_C2219 ,C1054_=_C2220 ,C1054_=_C2221 ,C1054_=_C2222 ,C1054_=_C2223 ,\nC1054_=_C2224 ,C1054_=_C2225 ,C1054_=_C2226 ,C1054_=_C2228 ,C1054_=_C2229 ,C1054_=_C2230 ,\nC1054_=_C2231 ,C1054_=_C2232 ,C1054_=_C2233 ,C1054_=_C2234 ,C1064_=_C1106 ,C1064_=_C1480 ,\nC1064_=_C1568 ,C1064_=_C1874 ,C1064_=_C2156 ,C1064_=_C2453 ,C1064_=_C3050 ,C1064_=_C3243 ,\nC1064_=_C3384 ,C1064_=_C3547 ,C1064_=_C3680 ,C1064_=_C3681 ,C1064_=_C3682 ,C1064_=_C3683 ,\nC1064_=_C3684 ,C1064_=_C3685 ,C1064_=_C3686 ,C1064_=_C3687 ,C1064_=_C3688 ,C1064_=_C3689 ,\nC1064_=_C3690 ,C1064_=_C3691 ,C1080_=_C1381 ,C1080_=_C1795 ,C1080_=_C1862 ,C1080_=_C2002 ,\nC1080_=_C2093 ,C1080_=_C2148 ,C1080_=_C2219 ,C1080_=_C2220 ,C1080_=_C2221 ,C1080_=_C2222 ,\nC1080_=_C2223 ,C1080_=_C2224 ,C1080_=_C2225 ,C1080_=_C2226 ,C1080_=_C2228 ,C1080_=_C2229 ,\nC1080_=_C2230 ,C1080_=_C2231 ,C1080_=_C2232 ,C1080_=_C2233 ,C1080_=_C2234 ,C1106_=_C1480 ,\nC1106_=_C1568 ,C1106_=_C1874 ,C1106_=_C2156 ,C1106_=_C2453 ,C1106_=_C3050 ,C1106_=_C3243 ,\nC1106_=_C3384 ,C1106_=_C3547 ,C1106_=_C3680 ,C1106_=_C3681 ,C1106_=_C3682 ,C1106_=_C3683 ,\nC1106_=_C3684 ,C1106_=_C3685 ,C1106_=_C3686 ,C1106_=_C3687 ,C1106_=_C3688 ,C1106_=_C3689 ,\nC1106_=_C3690 ,C1106_=_C3691 ,C1381_=_C1795 ,C1381_=_C1862 ,C1381_=_C2002 ,C1381_=_C2093 ,\nC1381_=_C2148 ,C1381_=_C2219 ,C1381_=_C2220 ,C1381_=_C2221 ,C1381_=_C2222 ,C1381_=_C2223 ,\nC1381_=_C2224 ,C1381_=_C2225 ,C1381_=_C2226 ,C1381_=_C2228 ,C1381_=_C2229 ,C1381_=_C2230 ,\nC1381_=_C2231 ,C1381_=_C2232 ,C1381_=_C2233 ,C1381_=_C2234 ,C1480_=_C1568 ,C1480_=_C1874 ,\nC1480_=_C2156 ,C1480_=_C2453 ,C1480_=_C3050 ,C1480_=_C3243 ,C1480_=_C3384 ,C1480_=_C3547 ,\nC1480_=_C3680 ,C1480_=_C3681 ,C1480_=_C3682 ,C1480_=_C3683 ,C1480_=_C3684 ,C1480_=_C3685 ,\nC1480_=_C3686 ,C1480_=_C3687 ,C1480_=_C3688 ,C1480_=_C3689 ,C1480_=_C3690 ,C1480_=_C3691 ,\nC1568_=_C1874 ,C1568_=_C2156 ,C1568_=_C2453 ,C1568_=_C3050 ,C1568_=_C3243 ,C1568_=_C3384 ,\nC1568_=_C3547 ,C1568_=_C3680 ,C1568_=_C3681 ,C1568_=_C3682 ,C1568_=_C3683 ,C1568_=_C3684 ,\nC1568_=_C3685 ,C1568_=_C3686 ,C1568_=_C3687 ,C1568_=_C3688 ,C1568_=_C3689 ,C1568_=_C3690 ,\nC1568_=_C3691 ,C1795_=_C1862 ,C1795_=_C2002 ,C1795_=_C2093 ,C1795_=_C2148 ,C1795_=_C2219 ,\nC1795_=_C2220 ,C1795_=_C2221</w:t>
      </w:r>
    </w:p>
    <w:p>
      <w:pPr>
        <w:pStyle w:val="PreformattedText"/>
        <w:bidi w:val="0"/>
        <w:spacing w:before="0" w:after="0"/>
        <w:jc w:val="left"/>
        <w:rPr/>
      </w:pPr>
      <w:r>
        <w:rPr/>
        <w:t xml:space="preserve"> </w:t>
      </w:r>
      <w:r>
        <w:rPr/>
        <w:t>,C1795_=_C2222 ,C1795_=_C2223 ,C1795_=_C2224 ,C1795_=_C2225 ,\nC1795_=_C2226 ,C1795_=_C2228 ,C1795_=_C2229 ,C1795_=_C2230 ,C1795_=_C2231 ,C1795_=_C2232 ,\nC1795_=_C2233 ,C1795_=_C2234 ,C1862_=_C1874 ,C1862_=_C2002 ,C1862_=_C2093 ,C1862_=_C2148 ,\nC1862_=_C2219 ,C1862_=_C2220 ,C1862_=_C2221 ,C1862_=_C2222 ,C1862_=_C2223 ,C1862_=_C2224 ,\nC1862_=_C2225 ,C1862_=_C2226 ,C1862_=_C2228 ,C1862_=_C2229 ,C1862_=_C2230 ,C1862_=_C2231 ,\nC1862_=_C2232 ,C1862_=_C2233 ,C1862_=_C2234 ,C1874_=_C2156 ,C1874_=_C2453 ,C1874_=_C3050 ,\nC1874_=_C3243 ,C1874_=_C3384 ,C1874_=_C3547 ,C1874_=_C3680 ,C1874_=_C3681 ,C1874_=_C3682 ,\nC1874_=_C3683 ,C1874_=_C3684 ,C1874_=_C3685 ,C1874_=_C3686 ,C1874_=_C3687 ,C1874_=_C3688 ,\nC1874_=_C3689 ,C1874_=_C3690 ,C1874_=_C3691 ,C2002_=_C2093 ,C2002_=_C2148 ,C2002_=_C2219 ,\nC2002_=_C2220 ,C2002_=_C2221 ,C2002_=_C2222 ,C2002_=_C2223 ,C2002_=_C2224 ,C2002_=_C2225 ,\nC2002_=_C2226 ,C2002_=_C2228 ,C2002_=_C2229 ,C2002_=_C2230 ,C2002_=_C2231 ,C2002_=_C2232 ,\nC2002_=_C2233 ,C2002_=_C2234 ,C2093_=_C2148 ,C2093_=_C2219 ,C2093_=_C2220 ,C2093_=_C2221 ,\nC2093_=_C2222 ,C2093_=_C2223 ,C2093_=_C2224 ,C2093_=_C2225 ,C2093_=_C2226 ,C2093_=_C2228 ,\nC2093_=_C2229 ,C2093_=_C2230 ,C2093_=_C2231 ,C2093_=_C2232 ,C2093_=_C2233 ,C2093_=_C2234 ,\nC2148_=_C2156 ,C2148_=_C2219 ,C2148_=_C2220 ,C2148_=_C2221 ,C2148_=_C2222 ,C2148_=_C2223 ,\nC2148_=_C2224 ,C2148_=_C2225 ,C2148_=_C2226 ,C2148_=_C2228 ,C2148_=_C2229 ,C2148_=_C2230 ,\nC2148_=_C2231 ,C2148_=_C2232 ,C2148_=_C2233 ,C2148_=_C2234 ,C2156_=_C2453 ,C2156_=_C3050 ,\nC2156_=_C3243 ,C2156_=_C3384 ,C2156_=_C3547 ,C2156_=_C3680 ,C2156_=_C3681 ,C2156_=_C3682 ,\nC2156_=_C3683 ,C2156_=_C3684 ,C2156_=_C3685 ,C2156_=_C3686 ,C2156_=_C3687 ,C2156_=_C3688 ,\nC2156_=_C3689 ,C2156_=_C3690 ,C2156_=_C3691 ,C2219_=_C2220 ,C2219_=_C2221 ,C2219_=_C2222 ,\nC2219_=_C2223 ,C2219_=_C2224 ,C2219_=_C2225 ,C2219_=_C2226 ,C2219_=_C2228 ,C2219_=_C2229 ,\nC2219_=_C2230 ,C2219_=_C2231 ,C2219_=_C2232 ,C2219_=_C2233 ,C2219_=_C2234 ,C2220_=_C2221 ,\nC2220_=_C2222 ,C2220_=_C2223 ,C2220_=_C2224 ,C2220_=_C2225 ,C2220_=_C2226 ,C2220_=_C2228 ,\nC2220_=_C2229 ,C2220_=_C2230 ,C2220_=_C2231 ,C2220_=_C2232 ,C2220_=_C2233 ,C2220_=_C2234 ,\nC2221_=_C2222 ,C2221_=_C2223 ,C2221_=_C2224 ,C2221_=_C2225 ,C2221_=_C2226 ,C2221_=_C2228 ,\nC2221_=_C2229 ,C2221_=_C2230 ,C2221_=_C2231 ,C2221_=_C2232 ,C2221_=_C2233 ,C2221_=_C2234 ,\nC2222_=_C2223 ,C2222_=_C2224 ,C2222_=_C2225 ,C2222_=_C2226 ,C2222_=_C2228 ,C2222_=_C2229 ,\nC2222_=_C2230 ,C2222_=_C2231 ,C2222_=_C2232 ,C2222_=_C2233 ,C2222_=_C2234 ,C2222_=_C3050 ,\nC2223_=_C2224 ,C2223_=_C2225 ,C2223_=_C2226 ,C2223_=_C2228 ,C2223_=_C2229 ,C2223_=_C2230 ,\nC2223_=_C2231 ,C2223_=_C2232 ,C2223_=_C2233 ,C2223_=_C2234 ,C2223_=_C3243 ,C2224_=_C2225 ,\nC2224_=_C2226 ,C2224_=_C2228 ,C2224_=_C2229 ,C2224_=_C2230 ,C2224_=_C2231 ,C2224_=_C2232 ,\nC2224_=_C2233 ,C2224_=_C2234 ,C2224_=_C3384 ,C2225_=_C2226 ,C2225_=_C2228 ,C2225_=_C2229 ,\nC2225_=_C2230 ,C2225_=_C2231 ,C2225_=_C2232 ,C2225_=_C2233 ,C2225_=_C2234 ,C2226_=_C2228 ,\nC2226_=_C2229 ,C2226_=_C2230 ,C2226_=_C2231 ,C2226_=_C2232 ,C2226_=_C2233 ,C2226_=_C2234 ,\nC2228_=_C2229 ,C2228_=_C2230 ,C2228_=_C2231 ,C2228_=_C2232 ,C2228_=_C2233 ,C2228_=_C2234 ,\nC2228_=_C3683 ,C2229_=_C2230 ,C2229_=_C2231 ,C2229_=_C2232 ,C2229_=_C2233 ,C2229_=_C2234 ,\nC2230_=_C2231 ,C2230_=_C2232 ,C2230_=_C2233 ,C2230_=_C2234 ,C2230_=_C3684 ,C2231_=_C2232 ,\nC2231_=_C2233 ,C2231_=_C2234 ,C2232_=_C2233 ,C2232_=_C2234 ,C2232_=_C3686 ,C2233_=_C2234 ,\nC2234_=_C3691 ,C2453_=_C3050 ,C2453_=_C3243 ,C2453_=_C3384 ,C2453_=_C3547 ,C2453_=_C3680 ,\nC2453_=_C3681 ,C2453_=_C3682 ,C2453_=_C3683 ,C2453_=_C3684 ,C2453_=_C3685 ,C2453_=_C3686 ,\nC2453_=_C3687 ,C2453_=_C3688 ,C2453_=_C3689 ,C2453_=_C3690 ,C2453_=_C3691 ,C3050_=_C3243 ,\nC3050_=_C3384 ,C3050_=_C3547 ,C3050_=_C3680 ,C3050_=_C3681 ,C3050_=_C3682 ,C3050_=_C3683 ,\nC3050_=_C3684 ,C3050_=_C3685 ,C3050_=_C3686 ,C3050_=_C3687 ,C3050_=_C3688 ,C3050_=_C3689 ,\nC3050_=_C3690 ,C3050_=_C3691 ,C3243_=_C3384 ,C3243_=_C3547 ,C3243_=_C3680 ,C3243_=_C3681 ,\nC3243_=_C3682 ,C3243_=_C3683 ,C3243_=_C3684 ,C3243_=_C3685 ,C3243_=_C3686 ,C3243_=_C3687 ,\nC3243_=_C3688 ,C3243_=_C3689 ,C3243_=_C3690 ,C3243_=_C3691 ,C3384_=_C3547 ,C3384_=_C3680 ,\nC3384_=_C3681 ,C3384_=_C3682 ,C3384_=_C3683 ,C3384_=_C3684 ,C3384_=_C3685 ,C3384_=_C3686 ,\nC3384_=_C3687 ,C3384_=_C3688 ,C3384_=_C3689 ,C3384_=_C3690 ,C3384_=_C3691 ,C3547_=_C3680 ,\nC3547_=_C3681 ,C3547_=_C3682 ,C3547_=_C3683 ,C3547_=_C3684 ,C3547_=_C3685 ,C3547_=_C3686 ,\nC3547_=_C3687 ,C3547_=_C3688 ,C3547_=_C3689 ,C3547_=_C3690 ,C3547_=_C3691 ,C3680_=_C3681 ,\nC3680_=_C3682 ,C3680_=_C3683 ,C3680_=_C3684 ,C3680_=_C3685 ,C3680_=_C3686 ,C3680_=_C3687 ,\nC3680_=_C3688 ,C3680_=_C3689 ,C3680_=_C3690 ,C3680_=_C3691 ,C3681_=_C3682 ,C3681_=_C3683 ,\nC3681_=_C3684 ,C3681_=_C3685 ,C3681_=_C3686 ,C3681_=_C3687 ,C3681_=_C3688 ,C3681_=_C3689 ,\nC3681_=_C3690 ,C3681_=_C3691 ,C3682_=_C3683 ,C3682_=_C3684 ,C3682_=_C3685 ,C3682_=_C3686 ,\nC3682_=_C3687 ,C3682_=_C3688 ,C3682_=_C3689 ,C3682_=_C3690 ,C3682_=_C3691 ,C3683_=_C3684 ,\nC3683_=_C3685 ,C3683_=_C3686 ,C3683_=_C3687 ,C3683_=_C3688 ,C3683_=_C3689 ,C3683_=_C3690 ,\nC3683_=_C3691 ,C3684_=_C3685 ,C3684_=_C3686 ,C3684_=_C3687 ,C3684_=_C3688 ,C3684_=_C3689 ,\nC3684_=_C3690 ,C3684_=_C3691 ,C3685_=_C3686 ,C3685_=_C3687 ,C3685_=_C3688 ,C3685_=_C3689 ,\nC3685_=_C3690 ,C3685_=_C3691 ,C3686_=_C3687 ,C3686_=_C3688 ,C3686_=_C3689 ,C3686_=_C3690 ,\nC3686_=_C3691 ,C3687_=_C3688 ,C3687_=_C3689 ,C3687_=_C3690 ,C3687_=_C3691 ,C3688_=_C3689 ,\nC3688_=_C3690 ,C3688_=_C3691 ,C3689_=_C3690 ,C3689_=_C3691 ,C3690_=_C3691 ,"];295[shape=box, label="id:295 level: 7\n55: C81 C88 C103 C111 C228 \nC235 C292 C302 C370 C384 C417 \nC736 C1096 C1097 C1098 C1099 C1100 \nC1101 C1102 C1103 C1104 C1105 C1106 \nC1107 C1108 C1109 C1110 C1111 C1112 \nC1113 C1114 C1115 C1116 C1117 C1616 \nC1803 C2013 C2228 C2362 C2456 C2597 \nC3538 C3551 C3683 C3730 C3812 C3872 \nC3873 C3874 C3875 C3876 C3877 C3878 \nC3879 C3880 \n774: C81_=_C88( C81 C88 ) C81_=_C103( C81 C103 ) C81_=_C228( C81 C228 ) C81_=_C292( C81 C292 ) C81_=_C370( C81 C370 ) \nC81_=_C736( C81 C736 ) C81_=_C1096( C81 C1096 ) C81_=_C1097( C81 C1097 ) C81_=_C1098( C81 C1098 ) C81_=_C1099( C81 C1099 ) C81_=_C1100( C81 C1100 ) \nC81_=_C1101( C81 C1101 ) C81_=_C1102( C81 C1102 ) C81_=_C1103( C81 C1103 ) C81_=_C1104( C81 C1104 ) C81_=_C1105( C81 C1105 ) C81_=_C1106( C81 C1106 ) \nC81_=_C1107( C81 C1107 ) C81_=_C1108( C81 C1108 ) C81_=_C1109( C81 C1109 ) C81_=_C1110( C81 C1110 ) C81_=_C1111( C81 C1111 ) C81_=_C1112( C81 C1112 ) \nC81_=_C1113( C81 C1113 ) C81_=_C1114( C81 C1114 ) C81_=_C1115( C81 C1115 ) C81_=_C1116( C81 C1116 ) C81_=_C1117( C81 C1117 ) C88_=_C111( C88 C111 ) \nC88_=_C235( C88 C235 ) C88_=_C302( C88 C302 ) C88_=_C384( C88 C384 ) C88_=_C417( C88 C417 ) C88_=_C1110( C88 C1110 ) C88_=_C1616( C88 C1616 ) \nC88_=_C1803( C88 C1803 ) C88_=_C2013( C88 C2013 ) C88_=_C2228( C88 C2228 ) C88_=_C2362( C88 C2362 ) C88_=_C2456( C88 C2456 ) C88_=_C2597( C88 C2597 ) \nC88_=_C3538( C88 C3538 ) C88_=_C3551( C88 C3551 ) C88_=_C3683( C88 C3683 ) C88_=_C3730( C88 C3730 ) C88_=_C3812( C88 C3812 ) C88_=_C3872( C88 C3872 ) \nC88_=_C3873( C88 C3873 ) C88_=_C3874( C88 C3874 ) C88_=_C3875( C88 C3875 ) C88_=_C3876( C88 C3876 ) C88_=_C3877( C88 C3877 ) C88_=_C3878( C88 C3878 ) \nC88_=_C3879( C88 C3879 ) C88_=_C3880( C88 C3880 ) C103_=_C111( C103 C111 ) C103_=_C228( C103 C228 ) C103_=_C292( C103 C292 ) C103_=_C370( C103 C370 ) \nC103_=_C736( C103 C736 ) C103_=_C1096( C103 C1096 ) C103_=_C1097( C103 C1097 ) C103_=_C1098( C103 C1098 ) C103_=_C1099( C103 C1099 ) C103_=_C1100( C103 C1100 ) \nC103_=_C1101( C103 C1101 ) C103_=_C1102( C103 C1102 ) C103_=_C1103( C103 C1103 ) C103_=_C1104( C103 C1104 ) C103_=_C1105( C103 C1105 ) C103_=_C1106( C103 C1106 ) \nC103_=_C1107( C103 C1107 ) C103_=_C1108( C103 C1108 ) C103_=_C1109( C103 C1109 ) C103_=_C1110( C103 C1110 ) C103_=_C1111( C103 C1111 ) C103_=_C1112( C103 C1112 ) \nC103_=_C1113( C103 C1113 ) C103_=_C1114( C103 C1114 ) C103_=_C1115( C103 C1115 ) C103_=_C1116( C103 C1116 ) C103_=_C1117( C103 C1117 ) C111_=_C235( C111 C235 ) \nC111_=_C302( C111 C302 ) C111_=_C384( C111 C384 ) C111_=_C417( C111 C417 ) C111_=_C1110( C111 C1110 ) C111_=_C1616( C111 C1616 ) C111_=_C1803( C111 C1803 ) \nC111_=_C2013( C111 C2013 ) C111_=_C2228( C111 C2228 ) C111_=_C2362( C111 C2362 ) C111_=_C2456( C111 C2456 ) C111_=_C2597( C111 C2597 ) C111_=_C3538( C111 C3538 ) \nC111_=_C3551( C111 C3551 ) C111_=_C3683( C111 C3683 ) C111_=_C3730( C111 C3730 ) C111_=_C3812( C111 C3812 ) C111_=_C3872( C111 C3872 ) C111_=_C3873( C111 C3873 ) \nC111_=_C3874( C111 C3874 ) C111_=_C3875( C111 C3875 ) C111_=_C3876( C111 C3876 ) C111_=_C3877( C111 C3877 ) C111_=_C3878( C111 C3878 ) C111_=_C3879( C111 C3879 ) \nC111_=_C3880( C111 C3880 ) C228_=_C235( C228 C235 ) C228_=_C292( C228 C292 ) C228_=_C370( C228 C370 ) C228_=_C736( C228 C736 ) C228_=_C1096( C228 C1096 ) \nC228_=_C1097( C228 C1097 ) C228_=_C1098( C228 C1098 ) C228_=_C1099( C228 C1099 ) C228_=_C1100( C228 C1100 ) C228_=_C1101( C228 C1101 ) C228_=_C1102( C228 C1102 ) \nC228_=_C1103( C228 C1103 ) C228_=_C1104( C228 C1104 ) C228_=_C1105( C228 C1105 ) C228_=_C1106( C228 C1106 ) C228_=_C1107( C228 C1107 ) C228_=_C1108( C228 C1108 ) \nC228_=_C1109( C228 C1109 ) C228_=_C1110( C228 C1110 ) C228_=_C1111( C228 C1111 ) C228_=_C1112( C228 C1112 ) C228_=_C1113( C228 C1113 ) C228_=_C1114( C228 C1114 ) \nC228_=_C1115( C228 C1115 ) C228_=_C1116( C228 C1116 ) C228_=_C1117( C228 C1117 ) C235_=_C302( C235 C302 ) C235_=_C384( C235 C384 ) C235_=_C417( C235 C417 ) \nC235_=_C1110( C235 C1110 ) C235_=_C1616( C235 C1616 ) C235_=_C1803( C235 C1803 ) C235_=_C2013( C235 C2013 ) C235_=_C2228( C235 C2228 ) C235_=_C2362( C235 C2362 ) \nC235_=_C2456( C235 C2456 ) C235_=_C2597( C235 C2597 ) C235_=_C3538( C235 C3538 ) C235_=_C3551( C235 C3551 ) C235_=_C3683( C235 C3683 ) C235_=_C3730( C235 C3730 ) \nC235_=_C3812( C235 C3812 ) C235_=_C3872(</w:t>
      </w:r>
    </w:p>
    <w:p>
      <w:pPr>
        <w:pStyle w:val="PreformattedText"/>
        <w:bidi w:val="0"/>
        <w:spacing w:before="0" w:after="0"/>
        <w:jc w:val="left"/>
        <w:rPr/>
      </w:pPr>
      <w:r>
        <w:rPr/>
        <w:t xml:space="preserve"> </w:t>
      </w:r>
      <w:r>
        <w:rPr/>
        <w:t>C235 C3872 ) C235_=_C3873( C235 C3873 ) C235_=_C3874( C235 C3874 ) C235_=_C3875( C235 C3875 ) C235_=_C3876( C235 C3876 ) \nC235_=_C3877( C235 C3877 ) C235_=_C3878( C235 C3878 ) C235_=_C3879( C235 C3879 ) C235_=_C3880( C235 C3880 ) C292_=_C302( C292 C302 ) C292_=_C370( C292 C370 ) \nC292_=_C736( C292 C736 ) C292_=_C1096( C292 C1096 ) C292_=_C1097( C292 C1097 ) C292_=_C1098( C292 C1098 ) C292_=_C1099( C292 C1099 ) C292_=_C1100( C292 C1100 ) \nC292_=_C1101( C292 C1101 ) C292_=_C1102( C292 C1102 ) C292_=_C1103( C292 C1103 ) C292_=_C1104( C292 C1104 ) C292_=_C1105( C292 C1105 ) C292_=_C1106( C292 C1106 ) \nC292_=_C1107( C292 C1107 ) C292_=_C1108( C292 C1108 ) C292_=_C1109( C292 C1109 ) C292_=_C1110( C292 C1110 ) C292_=_C1111( C292 C1111 ) C292_=_C1112( C292 C1112 ) \nC292_=_C1113( C292 C1113 ) C292_=_C1114( C292 C1114 ) C292_=_C1115( C292 C1115 ) C292_=_C1116( C292 C1116 ) C292_=_C1117( C292 C1117 ) C302_=_C384( C302 C384 ) \nC302_=_C417( C302 C417 ) C302_=_C1110( C302 C1110 ) C302_=_C1616( C302 C1616 ) C302_=_C1803( C302 C1803 ) C302_=_C2013( C302 C2013 ) C302_=_C2228( C302 C2228 ) \nC302_=_C2362( C302 C2362 ) C302_=_C2456( C302 C2456 ) C302_=_C2597( C302 C2597 ) C302_=_C3538( C302 C3538 ) C302_=_C3551( C302 C3551 ) C302_=_C3683( C302 C3683 ) \nC302_=_C3730( C302 C3730 ) C302_=_C3812( C302 C3812 ) C302_=_C3872( C302 C3872 ) C302_=_C3873( C302 C3873 ) C302_=_C3874( C302 C3874 ) C302_=_C3875( C302 C3875 ) \nC302_=_C3876( C302 C3876 ) C302_=_C3877( C302 C3877 ) C302_=_C3878( C302 C3878 ) C302_=_C3879( C302 C3879 ) C302_=_C3880( C302 C3880 ) C370_=_C384( C370 C384 ) \nC370_=_C736( C370 C736 ) C370_=_C1096( C370 C1096 ) C370_=_C1097( C370 C1097 ) C370_=_C1098( C370 C1098 ) C370_=_C1099( C370 C1099 ) C370_=_C1100( C370 C1100 ) \nC370_=_C1101( C370 C1101 ) C370_=_C1102( C370 C1102 ) C370_=_C1103( C370 C1103 ) C370_=_C1104( C370 C1104 ) C370_=_C1105( C370 C1105 ) C370_=_C1106( C370 C1106 ) \nC370_=_C1107( C370 C1107 ) C370_=_C1108( C370 C1108 ) C370_=_C1109( C370 C1109 ) C370_=_C1110( C370 C1110 ) C370_=_C1111( C370 C1111 ) C370_=_C1112( C370 C1112 ) \nC370_=_C1113( C370 C1113 ) C370_=_C1114( C370 C1114 ) C370_=_C1115( C370 C1115 ) C370_=_C1116( C370 C1116 ) C370_=_C1117( C370 C1117 ) C384_=_C417( C384 C417 ) \nC384_=_C1110( C384 C1110 ) C384_=_C1616( C384 C1616 ) C384_=_C1803( C384 C1803 ) C384_=_C2013( C384 C2013 ) C384_=_C2228( C384 C2228 ) C384_=_C2362( C384 C2362 ) \nC384_=_C2456( C384 C2456 ) C384_=_C2597( C384 C2597 ) C384_=_C3538( C384 C3538 ) C384_=_C3551( C384 C3551 ) C384_=_C3683( C384 C3683 ) C384_=_C3730( C384 C3730 ) \nC384_=_C3812( C384 C3812 ) C384_=_C3872( C384 C3872 ) C384_=_C3873( C384 C3873 ) C384_=_C3874( C384 C3874 ) C384_=_C3875( C384 C3875 ) C384_=_C3876( C384 C3876 ) \nC384_=_C3877( C384 C3877 ) C384_=_C3878( C384 C3878 ) C384_=_C3879( C384 C3879 ) C384_=_C3880( C384 C3880 ) C417_=_C1110( C417 C1110 ) C417_=_C1616( C417 C1616 ) \nC417_=_C1803( C417 C1803 ) C417_=_C2013( C417 C2013 ) C417_=_C2228( C417 C2228 ) C417_=_C2362( C417 C2362 ) C417_=_C2456( C417 C2456 ) C417_=_C2597( C417 C2597 ) \nC417_=_C3538( C417 C3538 ) C417_=_C3551( C417 C3551 ) C417_=_C3683( C417 C3683 ) C417_=_C3730( C417 C3730 ) C417_=_C3812( C417 C3812 ) C417_=_C3872( C417 C3872 ) \nC417_=_C3873( C417 C3873 ) C417_=_C3874( C417 C3874 ) C417_=_C3875( C417 C3875 ) C417_=_C3876( C417 C3876 ) C417_=_C3877( C417 C3877 ) C417_=_C3878( C417 C3878 ) \nC417_=_C3879( C417 C3879 ) C417_=_C3880( C417 C3880 ) C736_=_C1096( C736 C1096 ) C736_=_C1097( C736 C1097 ) C736_=_C1098( C736 C1098 ) C736_=_C1099( C736 C1099 ) \nC736_=_C1100( C736 C1100 ) C736_=_C1101( C736 C1101 ) C736_=_C1102( C736 C1102 ) C736_=_C1103( C736 C1103 ) C736_=_C1104( C736 C1104 ) C736_=_C1105( C736 C1105 ) \nC736_=_C1106( C736 C1106 ) C736_=_C1107( C736 C1107 ) C736_=_C1108( C736 C1108 ) C736_=_C1109( C736 C1109 ) C736_=_C1110( C736 C1110 ) C736_=_C1111( C736 C1111 ) \nC736_=_C1112( C736 C1112 ) C736_=_C1113( C736 C1113 ) C736_=_C1114( C736 C1114 ) C736_=_C1115( C736 C1115 ) C736_=_C1116( C736 C1116 ) C736_=_C1117( C736 C1117 ) \nC1096_=_C1097( C1096 C1097 ) C1096_=_C1098( C1096 C1098 ) C1096_=_C1099( C1096 C1099 ) C1096_=_C1100( C1096 C1100 ) C1096_=_C1101( C1096 C1101 ) C1096_=_C1102( C1096 C1102 ) \nC1096_=_C1103( C1096 C1103 ) C1096_=_C1104( C1096 C1104 ) C1096_=_C1105( C1096 C1105 ) C1096_=_C1106( C1096 C1106 ) C1096_=_C1107( C1096 C1107 ) C1096_=_C1108( C1096 C1108 ) \nC1096_=_C1109( C1096 C1109 ) C1096_=_C1110( C1096 C1110 ) C1096_=_C1111( C1096 C1111 ) C1096_=_C1112( C1096 C1112 ) C1096_=_C1113( C1096 C1113 ) C1096_=_C1114( C1096 C1114 ) \nC1096_=_C1115( C1096 C1115 ) C1096_=_C1116( C1096 C1116 ) C1096_=_C1117( C1096 C1117 ) C1096_=_C1616( C1096 C1616 ) C1097_=_C1098( C1097 C1098 ) C1097_=_C1099( C1097 C1099 ) \nC1097_=_C1100( C1097 C1100 ) C1097_=_C1101( C1097 C1101 ) C1097_=_C1102( C1097 C1102 ) C1097_=_C1103( C1097 C1103 ) C1097_=_C1104( C1097 C1104 ) C1097_=_C1105( C1097 C1105 ) \nC1097_=_C1106( C1097 C1106 ) C1097_=_C1107( C1097 C1107 ) C1097_=_C1108( C1097 C1108 ) C1097_=_C1109( C1097 C1109 ) C1097_=_C1110( C1097 C1110 ) C1097_=_C1111( C1097 C1111 ) \nC1097_=_C1112( C1097 C1112 ) C1097_=_C1113( C1097 C1113 ) C1097_=_C1114( C1097 C1114 ) C1097_=_C1115( C1097 C1115 ) C1097_=_C1116( C1097 C1116 ) C1097_=_C1117( C1097 C1117 ) \nC1098_=_C1099( C1098 C1099 ) C1098_=_C1100( C1098 C1100 ) C1098_=_C1101( C1098 C1101 ) C1098_=_C1102( C1098 C1102 ) C1098_=_C1103( C1098 C1103 ) C1098_=_C1104( C1098 C1104 ) \nC1098_=_C1105( C1098 C1105 ) C1098_=_C1106( C1098 C1106 ) C1098_=_C1107( C1098 C1107 ) C1098_=_C1108( C1098 C1108 ) C1098_=_C1109( C1098 C1109 ) C1098_=_C1110( C1098 C1110 ) \nC1098_=_C1111( C1098 C1111 ) C1098_=_C1112( C1098 C1112 ) C1098_=_C1113( C1098 C1113 ) C1098_=_C1114( C1098 C1114 ) C1098_=_C1115( C1098 C1115 ) C1098_=_C1116( C1098 C1116 ) \nC1098_=_C1117( C1098 C1117 ) C1099_=_C1100( C1099 C1100 ) C1099_=_C1101( C1099 C1101 ) C1099_=_C1102( C1099 C1102 ) C1099_=_C1103( C1099 C1103 ) C1099_=_C1104( C1099 C1104 ) \nC1099_=_C1105( C1099 C1105 ) C1099_=_C1106( C1099 C1106 ) C1099_=_C1107( C1099 C1107 ) C1099_=_C1108( C1099 C1108 ) C1099_=_C1109( C1099 C1109 ) C1099_=_C1110( C1099 C1110 ) \nC1099_=_C1111( C1099 C1111 ) C1099_=_C1112( C1099 C1112 ) C1099_=_C1113( C1099 C1113 ) C1099_=_C1114( C1099 C1114 ) C1099_=_C1115( C1099 C1115 ) C1099_=_C1116( C1099 C1116 ) \nC1099_=_C1117( C1099 C1117 ) C1100_=_C1101( C1100 C1101 ) C1100_=_C1102( C1100 C1102 ) C1100_=_C1103( C1100 C1103 ) C1100_=_C1104( C1100 C1104 ) C1100_=_C1105( C1100 C1105 ) \nC1100_=_C1106( C1100 C1106 ) C1100_=_C1107( C1100 C1107 ) C1100_=_C1108( C1100 C1108 ) C1100_=_C1109( C1100 C1109 ) C1100_=_C1110( C1100 C1110 ) C1100_=_C1111( C1100 C1111 ) \nC1100_=_C1112( C1100 C1112 ) C1100_=_C1113( C1100 C1113 ) C1100_=_C1114( C1100 C1114 ) C1100_=_C1115( C1100 C1115 ) C1100_=_C1116( C1100 C1116 ) C1100_=_C1117( C1100 C1117 ) \nC1101_=_C1102( C1101 C1102 ) C1101_=_C1103( C1101 C1103 ) C1101_=_C1104( C1101 C1104 ) C1101_=_C1105( C1101 C1105 ) C1101_=_C1106( C1101 C1106 ) C1101_=_C1107( C1101 C1107 ) \nC1101_=_C1108( C1101 C1108 ) C1101_=_C1109( C1101 C1109 ) C1101_=_C1110( C1101 C1110 ) C1101_=_C1111( C1101 C1111 ) C1101_=_C1112( C1101 C1112 ) C1101_=_C1113( C1101 C1113 ) \nC1101_=_C1114( C1101 C1114 ) C1101_=_C1115( C1101 C1115 ) C1101_=_C1116( C1101 C1116 ) C1101_=_C1117( C1101 C1117 ) C1102_=_C1103( C1102 C1103 ) C1102_=_C1104( C1102 C1104 ) \nC1102_=_C1105( C1102 C1105 ) C1102_=_C1106( C1102 C1106 ) C1102_=_C1107( C1102 C1107 ) C1102_=_C1108( C1102 C1108 ) C1102_=_C1109( C1102 C1109 ) C1102_=_C1110( C1102 C1110 ) \nC1102_=_C1111( C1102 C1111 ) C1102_=_C1112( C1102 C1112 ) C1102_=_C1113( C1102 C1113 ) C1102_=_C1114( C1102 C1114 ) C1102_=_C1115( C1102 C1115 ) C1102_=_C1116( C1102 C1116 ) \nC1102_=_C1117( C1102 C1117 ) C1102_=_C2456( C1102 C2456 ) C1103_=_C1104( C1103 C1104 ) C1103_=_C1105( C1103 C1105 ) C1103_=_C1106( C1103 C1106 ) C1103_=_C1107( C1103 C1107 ) \nC1103_=_C1108( C1103 C1108 ) C1103_=_C1109( C1103 C1109 ) C1103_=_C1110( C1103 C1110 ) C1103_=_C1111( C1103 C1111 ) C1103_=_C1112( C1103 C1112 ) C1103_=_C1113( C1103 C1113 ) \nC1103_=_C1114( C1103 C1114 ) C1103_=_C1115( C1103 C1115 ) C1103_=_C1116( C1103 C1116 ) C1103_=_C1117( C1103 C1117 ) C1103_=_C3538( C1103 C3538 ) C1104_=_C1105( C1104 C1105 ) \nC1104_=_C1106( C1104 C1106 ) C1104_=_C1107( C1104 C1107 ) C1104_=_C1108( C1104 C1108 ) C1104_=_C1109( C1104 C1109 ) C1104_=_C1110( C1104 C1110 ) C1104_=_C1111( C1104 C1111 ) \nC1104_=_C1112( C1104 C1112 ) C1104_=_C1113( C1104 C1113 ) C1104_=_C1114( C1104 C1114 ) C1104_=_C1115( C1104 C1115 ) C1104_=_C1116( C1104 C1116 ) C1104_=_C1117( C1104 C1117 ) \nC1104_=_C3551( C1104 C3551 ) C1105_=_C1106( C1105 C1106 ) C1105_=_C1107( C1105 C1107 ) C1105_=_C1108( C1105 C1108 ) C1105_=_C1109( C1105 C1109 ) C1105_=_C1110( C1105 C1110 ) \nC1105_=_C1111( C1105 C1111 ) C1105_=_C1112( C1105 C1112 ) C1105_=_C1113( C1105 C1113 ) C1105_=_C1114( C1105 C1114 ) C1105_=_C1115( C1105 C1115 ) C1105_=_C1116( C1105 C1116 ) \nC1105_=_C1117( C1105 C1117 ) C1106_=_C1107( C1106 C1107 ) C1106_=_C1108( C1106 C1108 ) C1106_=_C1109( C1106 C1109 ) C1106_=_C1110( C1106 C1110 ) C1106_=_C1111( C1106 C1111 ) \nC1106_=_C1112( C1106 C1112 ) C1106_=_C1113( C1106 C1113 ) C1106_=_C1114( C1106 C1114 ) C1106_=_C1115( C1106 C1115 ) C1106_=_C1116( C1106 C1116 ) C1106_=_C1117( C1106 C1117 ) \nC1106_=_C3683( C1106 C3683 ) C1107_=_C1108( C1107 C1108 ) C1107_=_C1109( C1107 C1109 ) C1107_=_C1110( C1107 C1110 ) C1107_=_C1111( C1107 C1111 ) C1107_=_C1112( C1107 C1112 ) \nC1107_=_C1113( C1107 C1113 ) C1107_=_C1114( C1107 C1114 ) C1107_=_C1115( C1107 C1115 ) C1107_=_C1116( C1107 C1116 ) C1107_=_C1117( C1107 C1117 ) C1108_=_C1109( C1108 C1109 ) \nC1108_=_C1110( C1108 C1110 ) C1108_=_C1111( C1108 C1111 ) C1108_=_C1112( C1108 C1112 ) C1108_=_C1113( C1108 C1113 ) C1108_=_C1114( C1108 C1114 ) C1108_=_C1115( C1108 C1115 ) \nC1108_=_C1116( C1108 C1116 ) C1108_=_C1117( C1108</w:t>
      </w:r>
    </w:p>
    <w:p>
      <w:pPr>
        <w:pStyle w:val="PreformattedText"/>
        <w:bidi w:val="0"/>
        <w:spacing w:before="0" w:after="0"/>
        <w:jc w:val="left"/>
        <w:rPr/>
      </w:pPr>
      <w:r>
        <w:rPr/>
        <w:t xml:space="preserve"> </w:t>
      </w:r>
      <w:r>
        <w:rPr/>
        <w:t>C1117 ) C1108_=_C3730( C1108 C3730 ) C1109_=_C1110( C1109 C1110 ) C1109_=_C1111( C1109 C1111 ) C1109_=_C1112( C1109 C1112 ) \nC1109_=_C1113( C1109 C1113 ) C1109_=_C1114( C1109 C1114 ) C1109_=_C1115( C1109 C1115 ) C1109_=_C1116( C1109 C1116 ) C1109_=_C1117( C1109 C1117 ) C1109_=_C3812( C1109 C3812 ) \nC1110_=_C1111( C1110 C1111 ) C1110_=_C1112( C1110 C1112 ) C1110_=_C1113( C1110 C1113 ) C1110_=_C1114( C1110 C1114 ) C1110_=_C1115( C1110 C1115 ) C1110_=_C1116( C1110 C1116 ) \nC1110_=_C1117( C1110 C1117 ) C1110_=_C1616( C1110 C1616 ) C1110_=_C1803( C1110 C1803 ) C1110_=_C2013( C1110 C2013 ) C1110_=_C2228( C1110 C2228 ) C1110_=_C2362( C1110 C2362 ) \nC1110_=_C2456( C1110 C2456 ) C1110_=_C2597( C1110 C2597 ) C1110_=_C3538( C1110 C3538 ) C1110_=_C3551( C1110 C3551 ) C1110_=_C3683( C1110 C3683 ) C1110_=_C3730( C1110 C3730 ) \nC1110_=_C3812( C1110 C3812 ) C1110_=_C3872( C1110 C3872 ) C1110_=_C3873( C1110 C3873 ) C1110_=_C3874( C1110 C3874 ) C1110_=_C3875( C1110 C3875 ) C1110_=_C3876( C1110 C3876 ) \nC1110_=_C3877( C1110 C3877 ) C1110_=_C3878( C1110 C3878 ) C1110_=_C3879( C1110 C3879 ) C1110_=_C3880( C1110 C3880 ) C1111_=_C1112( C1111 C1112 ) C1111_=_C1113( C1111 C1113 ) \nC1111_=_C1114( C1111 C1114 ) C1111_=_C1115( C1111 C1115 ) C1111_=_C1116( C1111 C1116 ) C1111_=_C1117( C1111 C1117 ) C1111_=_C3872( C1111 C3872 ) C1112_=_C1113( C1112 C1113 ) \nC1112_=_C1114( C1112 C1114 ) C1112_=_C1115( C1112 C1115 ) C1112_=_C1116( C1112 C1116 ) C1112_=_C1117( C1112 C1117 ) C1112_=_C3874( C1112 C3874 ) C1113_=_C1114( C1113 C1114 ) \nC1113_=_C1115( C1113 C1115 ) C1113_=_C1116( C1113 C1116 ) C1113_=_C1117( C1113 C1117 ) C1113_=_C3876( C1113 C3876 ) C1114_=_C1115( C1114 C1115 ) C1114_=_C1116( C1114 C1116 ) \nC1114_=_C1117( C1114 C1117 ) C1114_=_C3877( C1114 C3877 ) C1115_=_C1116( C1115 C1116 ) C1115_=_C1117( C1115 C1117 ) C1115_=_C3879( C1115 C3879 ) C1116_=_C1117( C1116 C1117 ) \nC1117_=_C3880( C1117 C3880 ) C1616_=_C1803( C1616 C1803 ) C1616_=_C2013( C1616 C2013 ) C1616_=_C2228( C1616 C2228 ) C1616_=_C2362( C1616 C2362 ) C1616_=_C2456( C1616 C2456 ) \nC1616_=_C2597( C1616 C2597 ) C1616_=_C3538( C1616 C3538 ) C1616_=_C3551( C1616 C3551 ) C1616_=_C3683( C1616 C3683 ) C1616_=_C3730( C1616 C3730 ) C1616_=_C3812( C1616 C3812 ) \nC1616_=_C3872( C1616 C3872 ) C1616_=_C3873( C1616 C3873 ) C1616_=_C3874( C1616 C3874 ) C1616_=_C3875( C1616 C3875 ) C1616_=_C3876( C1616 C3876 ) C1616_=_C3877( C1616 C3877 ) \nC1616_=_C3878( C1616 C3878 ) C1616_=_C3879( C1616 C3879 ) C1616_=_C3880( C1616 C3880 ) C1803_=_C2013( C1803 C2013 ) C1803_=_C2228( C1803 C2228 ) C1803_=_C2362( C1803 C2362 ) \nC1803_=_C2456( C1803 C2456 ) C1803_=_C2597( C1803 C2597 ) C1803_=_C3538( C1803 C3538 ) C1803_=_C3551( C1803 C3551 ) C1803_=_C3683( C1803 C3683 ) C1803_=_C3730( C1803 C3730 ) \nC1803_=_C3812( C1803 C3812 ) C1803_=_C3872( C1803 C3872 ) C1803_=_C3873( C1803 C3873 ) C1803_=_C3874( C1803 C3874 ) C1803_=_C3875( C1803 C3875 ) C1803_=_C3876( C1803 C3876 ) \nC1803_=_C3877( C1803 C3877 ) C1803_=_C3878( C1803 C3878 ) C1803_=_C3879( C1803 C3879 ) C1803_=_C3880( C1803 C3880 ) C2013_=_C2228( C2013 C2228 ) C2013_=_C2362( C2013 C2362 ) \nC2013_=_C2456( C2013 C2456 ) C2013_=_C2597( C2013 C2597 ) C2013_=_C3538( C2013 C3538 ) C2013_=_C3551( C2013 C3551 ) C2013_=_C3683( C2013 C3683 ) C2013_=_C3730( C2013 C3730 ) \nC2013_=_C3812( C2013 C3812 ) C2013_=_C3872( C2013 C3872 ) C2013_=_C3873( C2013 C3873 ) C2013_=_C3874( C2013 C3874 ) C2013_=_C3875( C2013 C3875 ) C2013_=_C3876( C2013 C3876 ) \nC2013_=_C3877( C2013 C3877 ) C2013_=_C3878( C2013 C3878 ) C2013_=_C3879( C2013 C3879 ) C2013_=_C3880( C2013 C3880 ) C2228_=_C2362( C2228 C2362 ) C2228_=_C2456( C2228 C2456 ) \nC2228_=_C2597( C2228 C2597 ) C2228_=_C3538( C2228 C3538 ) C2228_=_C3551( C2228 C3551 ) C2228_=_C3683( C2228 C3683 ) C2228_=_C3730( C2228 C3730 ) C2228_=_C3812( C2228 C3812 ) \nC2228_=_C3872( C2228 C3872 ) C2228_=_C3873( C2228 C3873 ) C2228_=_C3874( C2228 C3874 ) C2228_=_C3875( C2228 C3875 ) C2228_=_C3876( C2228 C3876 ) C2228_=_C3877( C2228 C3877 ) \nC2228_=_C3878( C2228 C3878 ) C2228_=_C3879( C2228 C3879 ) C2228_=_C3880( C2228 C3880 ) C2362_=_C2456( C2362 C2456 ) C2362_=_C2597( C2362 C2597 ) C2362_=_C3538( C2362 C3538 ) \nC2362_=_C3551( C2362 C3551 ) C2362_=_C3683( C2362 C3683 ) C2362_=_C3730( C2362 C3730 ) C2362_=_C3812( C2362 C3812 ) C2362_=_C3872( C2362 C3872 ) C2362_=_C3873( C2362 C3873 ) \nC2362_=_C3874( C2362 C3874 ) C2362_=_C3875( C2362 C3875 ) C2362_=_C3876( C2362 C3876 ) C2362_=_C3877( C2362 C3877 ) C2362_=_C3878( C2362 C3878 ) C2362_=_C3879( C2362 C3879 ) \nC2362_=_C3880( C2362 C3880 ) C2456_=_C2597( C2456 C2597 ) C2456_=_C3538( C2456 C3538 ) C2456_=_C3551( C2456 C3551 ) C2456_=_C3683( C2456 C3683 ) C2456_=_C3730( C2456 C3730 ) \nC2456_=_C3812( C2456 C3812 ) C2456_=_C3872( C2456 C3872 ) C2456_=_C3873( C2456 C3873 ) C2456_=_C3874( C2456 C3874 ) C2456_=_C3875( C2456 C3875 ) C2456_=_C3876( C2456 C3876 ) \nC2456_=_C3877( C2456 C3877 ) C2456_=_C3878( C2456 C3878 ) C2456_=_C3879( C2456 C3879 ) C2456_=_C3880( C2456 C3880 ) C2597_=_C3538( C2597 C3538 ) C2597_=_C3551( C2597 C3551 ) \nC2597_=_C3683( C2597 C3683 ) C2597_=_C3730( C2597 C3730 ) C2597_=_C3812( C2597 C3812 ) C2597_=_C3872( C2597 C3872 ) C2597_=_C3873( C2597 C3873 ) C2597_=_C3874( C2597 C3874 ) \nC2597_=_C3875( C2597 C3875 ) C2597_=_C3876( C2597 C3876 ) C2597_=_C3877( C2597 C3877 ) C2597_=_C3878( C2597 C3878 ) C2597_=_C3879( C2597 C3879 ) C2597_=_C3880( C2597 C3880 ) \nC3538_=_C3551( C3538 C3551 ) C3538_=_C3683( C3538 C3683 ) C3538_=_C3730( C3538 C3730 ) C3538_=_C3812( C3538 C3812 ) C3538_=_C3872( C3538 C3872 ) C3538_=_C3873( C3538 C3873 ) \nC3538_=_C3874( C3538 C3874 ) C3538_=_C3875( C3538 C3875 ) C3538_=_C3876( C3538 C3876 ) C3538_=_C3877( C3538 C3877 ) C3538_=_C3878( C3538 C3878 ) C3538_=_C3879( C3538 C3879 ) \nC3538_=_C3880( C3538 C3880 ) C3551_=_C3683( C3551 C3683 ) C3551_=_C3730( C3551 C3730 ) C3551_=_C3812( C3551 C3812 ) C3551_=_C3872( C3551 C3872 ) C3551_=_C3873( C3551 C3873 ) \nC3551_=_C3874( C3551 C3874 ) C3551_=_C3875( C3551 C3875 ) C3551_=_C3876( C3551 C3876 ) C3551_=_C3877( C3551 C3877 ) C3551_=_C3878( C3551 C3878 ) C3551_=_C3879( C3551 C3879 ) \nC3551_=_C3880( C3551 C3880 ) C3683_=_C3730( C3683 C3730 ) C3683_=_C3812( C3683 C3812 ) C3683_=_C3872( C3683 C3872 ) C3683_=_C3873( C3683 C3873 ) C3683_=_C3874( C3683 C3874 ) \nC3683_=_C3875( C3683 C3875 ) C3683_=_C3876( C3683 C3876 ) C3683_=_C3877( C3683 C3877 ) C3683_=_C3878( C3683 C3878 ) C3683_=_C3879( C3683 C3879 ) C3683_=_C3880( C3683 C3880 ) \nC3730_=_C3812( C3730 C3812 ) C3730_=_C3872( C3730 C3872 ) C3730_=_C3873( C3730 C3873 ) C3730_=_C3874( C3730 C3874 ) C3730_=_C3875( C3730 C3875 ) C3730_=_C3876( C3730 C3876 ) \nC3730_=_C3877( C3730 C3877 ) C3730_=_C3878( C3730 C3878 ) C3730_=_C3879( C3730 C3879 ) C3730_=_C3880( C3730 C3880 ) C3812_=_C3872( C3812 C3872 ) C3812_=_C3873( C3812 C3873 ) \nC3812_=_C3874( C3812 C3874 ) C3812_=_C3875( C3812 C3875 ) C3812_=_C3876( C3812 C3876 ) C3812_=_C3877( C3812 C3877 ) C3812_=_C3878( C3812 C3878 ) C3812_=_C3879( C3812 C3879 ) \nC3812_=_C3880( C3812 C3880 ) C3872_=_C3873( C3872 C3873 ) C3872_=_C3874( C3872 C3874 ) C3872_=_C3875( C3872 C3875 ) C3872_=_C3876( C3872 C3876 ) C3872_=_C3877( C3872 C3877 ) \nC3872_=_C3878( C3872 C3878 ) C3872_=_C3879( C3872 C3879 ) C3872_=_C3880( C3872 C3880 ) C3873_=_C3874( C3873 C3874 ) C3873_=_C3875( C3873 C3875 ) C3873_=_C3876( C3873 C3876 ) \nC3873_=_C3877( C3873 C3877 ) C3873_=_C3878( C3873 C3878 ) C3873_=_C3879( C3873 C3879 ) C3873_=_C3880( C3873 C3880 ) C3874_=_C3875( C3874 C3875 ) C3874_=_C3876( C3874 C3876 ) \nC3874_=_C3877( C3874 C3877 ) C3874_=_C3878( C3874 C3878 ) C3874_=_C3879( C3874 C3879 ) C3874_=_C3880( C3874 C3880 ) C3875_=_C3876( C3875 C3876 ) C3875_=_C3877( C3875 C3877 ) \nC3875_=_C3878( C3875 C3878 ) C3875_=_C3879( C3875 C3879 ) C3875_=_C3880( C3875 C3880 ) C3876_=_C3877( C3876 C3877 ) C3876_=_C3878( C3876 C3878 ) C3876_=_C3879( C3876 C3879 ) \nC3876_=_C3880( C3876 C3880 ) C3877_=_C3878( C3877 C3878 ) C3877_=_C3879( C3877 C3879 ) C3877_=_C3880( C3877 C3880 ) C3878_=_C3879( C3878 C3879 ) C3878_=_C3880( C3878 C3880 ) \nC3879_=_C3880( C3879 C3880 ) "];219-&gt;295[label="54: C81 C88 C103 C111 C228 \nC235 C292 C302 C370 C384 C417 \nC736 C1096 C1097 C1098 C1099 C1100 \nC1101 C1102 C1103 C1104 C1105 C1106 \nC1107 C1108 C1109 C1111 C1112 C1113 \nC1114 C1115 C1116 C1117 C1616 C1803 \nC2013 C2228 C2362 C2456 C2597 C3538 \nC3551 C3683 C3730 C3812 C3872 C3873 \nC3874 C3875 C3876 C3877 C3878 C3879 \nC3880 \n720: C81_=_C88 ,C81_=_C103 ,C81_=_C228 ,C81_=_C292 ,C81_=_C370 ,\nC81_=_C736 ,C81_=_C1096 ,C81_=_C1097 ,C81_=_C1098 ,C81_=_C1099 ,C81_=_C1100 ,\nC81_=_C1101 ,C81_=_C1102 ,C81_=_C1103 ,C81_=_C1104 ,C81_=_C1105 ,C81_=_C1106 ,\nC81_=_C1107 ,C81_=_C1108 ,C81_=_C1109 ,C81_=_C1111 ,C81_=_C1112 ,C81_=_C1113 ,\nC81_=_C1114 ,C81_=_C1115 ,C81_=_C1116 ,C81_=_C1117 ,C88_=_C111 ,C88_=_C235 ,\nC88_=_C302 ,C88_=_C384 ,C88_=_C417 ,C88_=_C1616 ,C88_=_C1803 ,C88_=_C2013 ,\nC88_=_C2228 ,C88_=_C2362 ,C88_=_C2456 ,C88_=_C2597 ,C88_=_C3538 ,C88_=_C3551 ,\nC88_=_C3683 ,C88_=_C3730 ,C88_=_C3812 ,C88_=_C3872 ,C88_=_C3873 ,C88_=_C3874 ,\nC88_=_C3875 ,C88_=_C3876 ,C88_=_C3877 ,C88_=_C3878 ,C88_=_C3879 ,C88_=_C3880 ,\nC103_=_C111 ,C103_=_C228 ,C103_=_C292 ,C103_=_C370 ,C103_=_C736 ,C103_=_C1096 ,\nC103_=_C1097 ,C103_=_C1098 ,C103_=_C1099 ,C103_=_C1100 ,C103_=_C1101 ,C103_=_C1102 ,\nC103_=_C1103 ,C103_=_C1104 ,C103_=_C1105 ,C103_=_C1106 ,C103_=_C1107 ,C103_=_C1108 ,\nC103_=_C1109 ,C103_=_C1111 ,C103_=_C1112 ,C103_=_C1113 ,C103_=_C1114 ,C103_=_C1115 ,\nC103_=_C1116 ,C103_=_C1117 ,C111_=_C235 ,C111_=_C302 ,C111_=_C384 ,C111_=_C417 ,\nC111_=_C1616 ,C111_=_C1803 ,C111_=_C2013 ,C111_=_C2228 ,C111_=_C2362 ,C111_=_C2456 ,\nC111_=_C2597 ,C111_=_C3538 ,C111_=_C3551 ,C111_=_C3683 ,C111_=_C3730 ,C111_=_C3812 ,\nC111_=_C3872 ,C111_=_C3873 ,C111_=_C3874 ,C111_=_C3875 ,C111_=_C3876 ,C111_=_C3877 ,\nC111_=_C3878 ,C111_=_C3879 ,C111_=_C3880 ,C228_=_C235 ,C228_=_C292 ,C228_=_C370 ,\nC228_=_C736</w:t>
      </w:r>
    </w:p>
    <w:p>
      <w:pPr>
        <w:pStyle w:val="PreformattedText"/>
        <w:bidi w:val="0"/>
        <w:spacing w:before="0" w:after="0"/>
        <w:jc w:val="left"/>
        <w:rPr/>
      </w:pPr>
      <w:r>
        <w:rPr/>
        <w:t xml:space="preserve"> </w:t>
      </w:r>
      <w:r>
        <w:rPr/>
        <w:t>,C228_=_C1096 ,C228_=_C1097 ,C228_=_C1098 ,C228_=_C1099 ,C228_=_C1100 ,\nC228_=_C1101 ,C228_=_C1102 ,C228_=_C1103 ,C228_=_C1104 ,C228_=_C1105 ,C228_=_C1106 ,\nC228_=_C1107 ,C228_=_C1108 ,C228_=_C1109 ,C228_=_C1111 ,C228_=_C1112 ,C228_=_C1113 ,\nC228_=_C1114 ,C228_=_C1115 ,C228_=_C1116 ,C228_=_C1117 ,C235_=_C302 ,C235_=_C384 ,\nC235_=_C417 ,C235_=_C1616 ,C235_=_C1803 ,C235_=_C2013 ,C235_=_C2228 ,C235_=_C2362 ,\nC235_=_C2456 ,C235_=_C2597 ,C235_=_C3538 ,C235_=_C3551 ,C235_=_C3683 ,C235_=_C3730 ,\nC235_=_C3812 ,C235_=_C3872 ,C235_=_C3873 ,C235_=_C3874 ,C235_=_C3875 ,C235_=_C3876 ,\nC235_=_C3877 ,C235_=_C3878 ,C235_=_C3879 ,C235_=_C3880 ,C292_=_C302 ,C292_=_C370 ,\nC292_=_C736 ,C292_=_C1096 ,C292_=_C1097 ,C292_=_C1098 ,C292_=_C1099 ,C292_=_C1100 ,\nC292_=_C1101 ,C292_=_C1102 ,C292_=_C1103 ,C292_=_C1104 ,C292_=_C1105 ,C292_=_C1106 ,\nC292_=_C1107 ,C292_=_C1108 ,C292_=_C1109 ,C292_=_C1111 ,C292_=_C1112 ,C292_=_C1113 ,\nC292_=_C1114 ,C292_=_C1115 ,C292_=_C1116 ,C292_=_C1117 ,C302_=_C384 ,C302_=_C417 ,\nC302_=_C1616 ,C302_=_C1803 ,C302_=_C2013 ,C302_=_C2228 ,C302_=_C2362 ,C302_=_C2456 ,\nC302_=_C2597 ,C302_=_C3538 ,C302_=_C3551 ,C302_=_C3683 ,C302_=_C3730 ,C302_=_C3812 ,\nC302_=_C3872 ,C302_=_C3873 ,C302_=_C3874 ,C302_=_C3875 ,C302_=_C3876 ,C302_=_C3877 ,\nC302_=_C3878 ,C302_=_C3879 ,C302_=_C3880 ,C370_=_C384 ,C370_=_C736 ,C370_=_C1096 ,\nC370_=_C1097 ,C370_=_C1098 ,C370_=_C1099 ,C370_=_C1100 ,C370_=_C1101 ,C370_=_C1102 ,\nC370_=_C1103 ,C370_=_C1104 ,C370_=_C1105 ,C370_=_C1106 ,C370_=_C1107 ,C370_=_C1108 ,\nC370_=_C1109 ,C370_=_C1111 ,C370_=_C1112 ,C370_=_C1113 ,C370_=_C1114 ,C370_=_C1115 ,\nC370_=_C1116 ,C370_=_C1117 ,C384_=_C417 ,C384_=_C1616 ,C384_=_C1803 ,C384_=_C2013 ,\nC384_=_C2228 ,C384_=_C2362 ,C384_=_C2456 ,C384_=_C2597 ,C384_=_C3538 ,C384_=_C3551 ,\nC384_=_C3683 ,C384_=_C3730 ,C384_=_C3812 ,C384_=_C3872 ,C384_=_C3873 ,C384_=_C3874 ,\nC384_=_C3875 ,C384_=_C3876 ,C384_=_C3877 ,C384_=_C3878 ,C384_=_C3879 ,C384_=_C3880 ,\nC417_=_C1616 ,C417_=_C1803 ,C417_=_C2013 ,C417_=_C2228 ,C417_=_C2362 ,C417_=_C2456 ,\nC417_=_C2597 ,C417_=_C3538 ,C417_=_C3551 ,C417_=_C3683 ,C417_=_C3730 ,C417_=_C3812 ,\nC417_=_C3872 ,C417_=_C3873 ,C417_=_C3874 ,C417_=_C3875 ,C417_=_C3876 ,C417_=_C3877 ,\nC417_=_C3878 ,C417_=_C3879 ,C417_=_C3880 ,C736_=_C1096 ,C736_=_C1097 ,C736_=_C1098 ,\nC736_=_C1099 ,C736_=_C1100 ,C736_=_C1101 ,C736_=_C1102 ,C736_=_C1103 ,C736_=_C1104 ,\nC736_=_C1105 ,C736_=_C1106 ,C736_=_C1107 ,C736_=_C1108 ,C736_=_C1109 ,C736_=_C1111 ,\nC736_=_C1112 ,C736_=_C1113 ,C736_=_C1114 ,C736_=_C1115 ,C736_=_C1116 ,C736_=_C1117 ,\nC1096_=_C1097 ,C1096_=_C1098 ,C1096_=_C1099 ,C1096_=_C1100 ,C1096_=_C1101 ,C1096_=_C1102 ,\nC1096_=_C1103 ,C1096_=_C1104 ,C1096_=_C1105 ,C1096_=_C1106 ,C1096_=_C1107 ,C1096_=_C1108 ,\nC1096_=_C1109 ,C1096_=_C1111 ,C1096_=_C1112 ,C1096_=_C1113 ,C1096_=_C1114 ,C1096_=_C1115 ,\nC1096_=_C1116 ,C1096_=_C1117 ,C1096_=_C1616 ,C1097_=_C1098 ,C1097_=_C1099 ,C1097_=_C1100 ,\nC1097_=_C1101 ,C1097_=_C1102 ,C1097_=_C1103 ,C1097_=_C1104 ,C1097_=_C1105 ,C1097_=_C1106 ,\nC1097_=_C1107 ,C1097_=_C1108 ,C1097_=_C1109 ,C1097_=_C1111 ,C1097_=_C1112 ,C1097_=_C1113 ,\nC1097_=_C1114 ,C1097_=_C1115 ,C1097_=_C1116 ,C1097_=_C1117 ,C1098_=_C1099 ,C1098_=_C1100 ,\nC1098_=_C1101 ,C1098_=_C1102 ,C1098_=_C1103 ,C1098_=_C1104 ,C1098_=_C1105 ,C1098_=_C1106 ,\nC1098_=_C1107 ,C1098_=_C1108 ,C1098_=_C1109 ,C1098_=_C1111 ,C1098_=_C1112 ,C1098_=_C1113 ,\nC1098_=_C1114 ,C1098_=_C1115 ,C1098_=_C1116 ,C1098_=_C1117 ,C1099_=_C1100 ,C1099_=_C1101 ,\nC1099_=_C1102 ,C1099_=_C1103 ,C1099_=_C1104 ,C1099_=_C1105 ,C1099_=_C1106 ,C1099_=_C1107 ,\nC1099_=_C1108 ,C1099_=_C1109 ,C1099_=_C1111 ,C1099_=_C1112 ,C1099_=_C1113 ,C1099_=_C1114 ,\nC1099_=_C1115 ,C1099_=_C1116 ,C1099_=_C1117 ,C1100_=_C1101 ,C1100_=_C1102 ,C1100_=_C1103 ,\nC1100_=_C1104 ,C1100_=_C1105 ,C1100_=_C1106 ,C1100_=_C1107 ,C1100_=_C1108 ,C1100_=_C1109 ,\nC1100_=_C1111 ,C1100_=_C1112 ,C1100_=_C1113 ,C1100_=_C1114 ,C1100_=_C1115 ,C1100_=_C1116 ,\nC1100_=_C1117 ,C1101_=_C1102 ,C1101_=_C1103 ,C1101_=_C1104 ,C1101_=_C1105 ,C1101_=_C1106 ,\nC1101_=_C1107 ,C1101_=_C1108 ,C1101_=_C1109 ,C1101_=_C1111 ,C1101_=_C1112 ,C1101_=_C1113 ,\nC1101_=_C1114 ,C1101_=_C1115 ,C1101_=_C1116 ,C1101_=_C1117 ,C1102_=_C1103 ,C1102_=_C1104 ,\nC1102_=_C1105 ,C1102_=_C1106 ,C1102_=_C1107 ,C1102_=_C1108 ,C1102_=_C1109 ,C1102_=_C1111 ,\nC1102_=_C1112 ,C1102_=_C1113 ,C1102_=_C1114 ,C1102_=_C1115 ,C1102_=_C1116 ,C1102_=_C1117 ,\nC1102_=_C2456 ,C1103_=_C1104 ,C1103_=_C1105 ,C1103_=_C1106 ,C1103_=_C1107 ,C1103_=_C1108 ,\nC1103_=_C1109 ,C1103_=_C1111 ,C1103_=_C1112 ,C1103_=_C1113 ,C1103_=_C1114 ,C1103_=_C1115 ,\nC1103_=_C1116 ,C1103_=_C1117 ,C1103_=_C3538 ,C1104_=_C1105 ,C1104_=_C1106 ,C1104_=_C1107 ,\nC1104_=_C1108 ,C1104_=_C1109 ,C1104_=_C1111 ,C1104_=_C1112 ,C1104_=_C1113 ,C1104_=_C1114 ,\nC1104_=_C1115 ,C1104_=_C1116 ,C1104_=_C1117 ,C1104_=_C3551 ,C1105_=_C1106 ,C1105_=_C1107 ,\nC1105_=_C1108 ,C1105_=_C1109 ,C1105_=_C1111 ,C1105_=_C1112 ,C1105_=_C1113 ,C1105_=_C1114 ,\nC1105_=_C1115 ,C1105_=_C1116 ,C1105_=_C1117 ,C1106_=_C1107 ,C1106_=_C1108 ,C1106_=_C1109 ,\nC1106_=_C1111 ,C1106_=_C1112 ,C1106_=_C1113 ,C1106_=_C1114 ,C1106_=_C1115 ,C1106_=_C1116 ,\nC1106_=_C1117 ,C1106_=_C3683 ,C1107_=_C1108 ,C1107_=_C1109 ,C1107_=_C1111 ,C1107_=_C1112 ,\nC1107_=_C1113 ,C1107_=_C1114 ,C1107_=_C1115 ,C1107_=_C1116 ,C1107_=_C1117 ,C1108_=_C1109 ,\nC1108_=_C1111 ,C1108_=_C1112 ,C1108_=_C1113 ,C1108_=_C1114 ,C1108_=_C1115 ,C1108_=_C1116 ,\nC1108_=_C1117 ,C1108_=_C3730 ,C1109_=_C1111 ,C1109_=_C1112 ,C1109_=_C1113 ,C1109_=_C1114 ,\nC1109_=_C1115 ,C1109_=_C1116 ,C1109_=_C1117 ,C1109_=_C3812 ,C1111_=_C1112 ,C1111_=_C1113 ,\nC1111_=_C1114 ,C1111_=_C1115 ,C1111_=_C1116 ,C1111_=_C1117 ,C1111_=_C3872 ,C1112_=_C1113 ,\nC1112_=_C1114 ,C1112_=_C1115 ,C1112_=_C1116 ,C1112_=_C1117 ,C1112_=_C3874 ,C1113_=_C1114 ,\nC1113_=_C1115 ,C1113_=_C1116 ,C1113_=_C1117 ,C1113_=_C3876 ,C1114_=_C1115 ,C1114_=_C1116 ,\nC1114_=_C1117 ,C1114_=_C3877 ,C1115_=_C1116 ,C1115_=_C1117 ,C1115_=_C3879 ,C1116_=_C1117 ,\nC1117_=_C3880 ,C1616_=_C1803 ,C1616_=_C2013 ,C1616_=_C2228 ,C1616_=_C2362 ,C1616_=_C2456 ,\nC1616_=_C2597 ,C1616_=_C3538 ,C1616_=_C3551 ,C1616_=_C3683 ,C1616_=_C3730 ,C1616_=_C3812 ,\nC1616_=_C3872 ,C1616_=_C3873 ,C1616_=_C3874 ,C1616_=_C3875 ,C1616_=_C3876 ,C1616_=_C3877 ,\nC1616_=_C3878 ,C1616_=_C3879 ,C1616_=_C3880 ,C1803_=_C2013 ,C1803_=_C2228 ,C1803_=_C2362 ,\nC1803_=_C2456 ,C1803_=_C2597 ,C1803_=_C3538 ,C1803_=_C3551 ,C1803_=_C3683 ,C1803_=_C3730 ,\nC1803_=_C3812 ,C1803_=_C3872 ,C1803_=_C3873 ,C1803_=_C3874 ,C1803_=_C3875 ,C1803_=_C3876 ,\nC1803_=_C3877 ,C1803_=_C3878 ,C1803_=_C3879 ,C1803_=_C3880 ,C2013_=_C2228 ,C2013_=_C2362 ,\nC2013_=_C2456 ,C2013_=_C2597 ,C2013_=_C3538 ,C2013_=_C3551 ,C2013_=_C3683 ,C2013_=_C3730 ,\nC2013_=_C3812 ,C2013_=_C3872 ,C2013_=_C3873 ,C2013_=_C3874 ,C2013_=_C3875 ,C2013_=_C3876 ,\nC2013_=_C3877 ,C2013_=_C3878 ,C2013_=_C3879 ,C2013_=_C3880 ,C2228_=_C2362 ,C2228_=_C2456 ,\nC2228_=_C2597 ,C2228_=_C3538 ,C2228_=_C3551 ,C2228_=_C3683 ,C2228_=_C3730 ,C2228_=_C3812 ,\nC2228_=_C3872 ,C2228_=_C3873 ,C2228_=_C3874 ,C2228_=_C3875 ,C2228_=_C3876 ,C2228_=_C3877 ,\nC2228_=_C3878 ,C2228_=_C3879 ,C2228_=_C3880 ,C2362_=_C2456 ,C2362_=_C2597 ,C2362_=_C3538 ,\nC2362_=_C3551 ,C2362_=_C3683 ,C2362_=_C3730 ,C2362_=_C3812 ,C2362_=_C3872 ,C2362_=_C3873 ,\nC2362_=_C3874 ,C2362_=_C3875 ,C2362_=_C3876 ,C2362_=_C3877 ,C2362_=_C3878 ,C2362_=_C3879 ,\nC2362_=_C3880 ,C2456_=_C2597 ,C2456_=_C3538 ,C2456_=_C3551 ,C2456_=_C3683 ,C2456_=_C3730 ,\nC2456_=_C3812 ,C2456_=_C3872 ,C2456_=_C3873 ,C2456_=_C3874 ,C2456_=_C3875 ,C2456_=_C3876 ,\nC2456_=_C3877 ,C2456_=_C3878 ,C2456_=_C3879 ,C2456_=_C3880 ,C2597_=_C3538 ,C2597_=_C3551 ,\nC2597_=_C3683 ,C2597_=_C3730 ,C2597_=_C3812 ,C2597_=_C3872 ,C2597_=_C3873 ,C2597_=_C3874 ,\nC2597_=_C3875 ,C2597_=_C3876 ,C2597_=_C3877 ,C2597_=_C3878 ,C2597_=_C3879 ,C2597_=_C3880 ,\nC3538_=_C3551 ,C3538_=_C3683 ,C3538_=_C3730 ,C3538_=_C3812 ,C3538_=_C3872 ,C3538_=_C3873 ,\nC3538_=_C3874 ,C3538_=_C3875 ,C3538_=_C3876 ,C3538_=_C3877 ,C3538_=_C3878 ,C3538_=_C3879 ,\nC3538_=_C3880 ,C3551_=_C3683 ,C3551_=_C3730 ,C3551_=_C3812 ,C3551_=_C3872 ,C3551_=_C3873 ,\nC3551_=_C3874 ,C3551_=_C3875 ,C3551_=_C3876 ,C3551_=_C3877 ,C3551_=_C3878 ,C3551_=_C3879 ,\nC3551_=_C3880 ,C3683_=_C3730 ,C3683_=_C3812 ,C3683_=_C3872 ,C3683_=_C3873 ,C3683_=_C3874 ,\nC3683_=_C3875 ,C3683_=_C3876 ,C3683_=_C3877 ,C3683_=_C3878 ,C3683_=_C3879 ,C3683_=_C3880 ,\nC3730_=_C3812 ,C3730_=_C3872 ,C3730_=_C3873 ,C3730_=_C3874 ,C3730_=_C3875 ,C3730_=_C3876 ,\nC3730_=_C3877 ,C3730_=_C3878 ,C3730_=_C3879 ,C3730_=_C3880 ,C3812_=_C3872 ,C3812_=_C3873 ,\nC3812_=_C3874 ,C3812_=_C3875 ,C3812_=_C3876 ,C3812_=_C3877 ,C3812_=_C3878 ,C3812_=_C3879 ,\nC3812_=_C3880 ,C3872_=_C3873 ,C3872_=_C3874 ,C3872_=_C3875 ,C3872_=_C3876 ,C3872_=_C3877 ,\nC3872_=_C3878 ,C3872_=_C3879 ,C3872_=_C3880 ,C3873_=_C3874 ,C3873_=_C3875 ,C3873_=_C3876 ,\nC3873_=_C3877 ,C3873_=_C3878 ,C3873_=_C3879 ,C3873_=_C3880 ,C3874_=_C3875 ,C3874_=_C3876 ,\nC3874_=_C3877 ,C3874_=_C3878 ,C3874_=_C3879 ,C3874_=_C3880 ,C3875_=_C3876 ,C3875_=_C3877 ,\nC3875_=_C3878 ,C3875_=_C3879 ,C3875_=_C3880 ,C3876_=_C3877 ,C3876_=_C3878 ,C3876_=_C3879 ,\nC3876_=_C3880 ,C3877_=_C3878 ,C3877_=_C3879 ,C3877_=_C3880 ,C3878_=_C3879 ,C3878_=_C3880 ,\nC3879_=_C3880 ,"];296[shape=box, label="id:296 level: 7\n57: C393 C407 C423 C561 C692 \nC1083 C1117 C1377 C1536 C1672 C1798 \nC1812 C1840 C2006 C2024 C2048 C2126 \nC2220 C2234 C2305 C2335 C2353 C2371 \nC2462 C2589 C2590 C2591 C2592 C2593 \nC2594 C2595 C2596 C2597 C2598 C2599 \nC2600 C2601 C2602 C2603 C2604 C2605 \nC2798 C3253 C3556 C3691 C3742 C3820 \nC3880 C3919 C3927 C3968 C4026 C4097 \nC4103 C4114 C4117 C4122 \n825: C393_=_C423( C393 C423 ) C393_=_C1117( C393 C1117 ) C393_=_C1377( C393 C1377 ) C393_=_C1536( C393 C1536 ) C393_=_C1812( C393 C1812 ) \nC393_=_C2024( C393 C2024 ) C393_=_C2048( C393 C2048 ) C393_=_C2126( C393 C2126 ) C393_=_C2234( C393 C2234 ) C393_=_C2371( C393 C2371 ) C393_=_C2462( C393 C2462 )</w:t>
      </w:r>
    </w:p>
    <w:p>
      <w:pPr>
        <w:pStyle w:val="PreformattedText"/>
        <w:bidi w:val="0"/>
        <w:spacing w:before="0" w:after="0"/>
        <w:jc w:val="left"/>
        <w:rPr/>
      </w:pPr>
      <w:r>
        <w:rPr/>
        <w:t xml:space="preserve"> </w:t>
      </w:r>
      <w:r>
        <w:rPr/>
        <w:t>\nC393_=_C2605( C393 C2605 ) C393_=_C2798( C393 C2798 ) C393_=_C3253( C393 C3253 ) C393_=_C3556( C393 C3556 ) C393_=_C3691( C393 C3691 ) C393_=_C3742( C393 C3742 ) \nC393_=_C3820( C393 C3820 ) C393_=_C3880( C393 C3880 ) C393_=_C3919( C393 C3919 ) C393_=_C3927( C393 C3927 ) C393_=_C3968( C393 C3968 ) C393_=_C4026( C393 C4026 ) \nC393_=_C4097( C393 C4097 ) C393_=_C4103( C393 C4103 ) C393_=_C4114( C393 C4114 ) C393_=_C4117( C393 C4117 ) C393_=_C4122( C393 C4122 ) C407_=_C423( C407 C423 ) \nC407_=_C561( C407 C561 ) C407_=_C692( C407 C692 ) C407_=_C1083( C407 C1083 ) C407_=_C1672( C407 C1672 ) C407_=_C1798( C407 C1798 ) C407_=_C1840( C407 C1840 ) \nC407_=_C2006( C407 C2006 ) C407_=_C2220( C407 C2220 ) C407_=_C2305( C407 C2305 ) C407_=_C2335( C407 C2335 ) C407_=_C2353( C407 C2353 ) C407_=_C2589( C407 C2589 ) \nC407_=_C2590( C407 C2590 ) C407_=_C2591( C407 C2591 ) C407_=_C2592( C407 C2592 ) C407_=_C2593( C407 C2593 ) C407_=_C2594( C407 C2594 ) C407_=_C2595( C407 C2595 ) \nC407_=_C2596( C407 C2596 ) C407_=_C2597( C407 C2597 ) C407_=_C2598( C407 C2598 ) C407_=_C2599( C407 C2599 ) C407_=_C2600( C407 C2600 ) C407_=_C2601( C407 C2601 ) \nC407_=_C2602( C407 C2602 ) C407_=_C2603( C407 C2603 ) C407_=_C2604( C407 C2604 ) C407_=_C2605( C407 C2605 ) C423_=_C1117( C423 C1117 ) C423_=_C1377( C423 C1377 ) \nC423_=_C1536( C423 C1536 ) C423_=_C1812( C423 C1812 ) C423_=_C2024( C423 C2024 ) C423_=_C2048( C423 C2048 ) C423_=_C2126( C423 C2126 ) C423_=_C2234( C423 C2234 ) \nC423_=_C2371( C423 C2371 ) C423_=_C2462( C423 C2462 ) C423_=_C2605( C423 C2605 ) C423_=_C2798( C423 C2798 ) C423_=_C3253( C423 C3253 ) C423_=_C3556( C423 C3556 ) \nC423_=_C3691( C423 C3691 ) C423_=_C3742( C423 C3742 ) C423_=_C3820( C423 C3820 ) C423_=_C3880( C423 C3880 ) C423_=_C3919( C423 C3919 ) C423_=_C3927( C423 C3927 ) \nC423_=_C3968( C423 C3968 ) C423_=_C4026( C423 C4026 ) C423_=_C4097( C423 C4097 ) C423_=_C4103( C423 C4103 ) C423_=_C4114( C423 C4114 ) C423_=_C4117( C423 C4117 ) \nC423_=_C4122( C423 C4122 ) C561_=_C692( C561 C692 ) C561_=_C1083( C561 C1083 ) C561_=_C1672( C561 C1672 ) C561_=_C1798( C561 C1798 ) C561_=_C1840( C561 C1840 ) \nC561_=_C2006( C561 C2006 ) C561_=_C2220( C561 C2220 ) C561_=_C2305( C561 C2305 ) C561_=_C2335( C561 C2335 ) C561_=_C2353( C561 C2353 ) C561_=_C2589( C561 C2589 ) \nC561_=_C2590( C561 C2590 ) C561_=_C2591( C561 C2591 ) C561_=_C2592( C561 C2592 ) C561_=_C2593( C561 C2593 ) C561_=_C2594( C561 C2594 ) C561_=_C2595( C561 C2595 ) \nC561_=_C2596( C561 C2596 ) C561_=_C2597( C561 C2597 ) C561_=_C2598( C561 C2598 ) C561_=_C2599( C561 C2599 ) C561_=_C2600( C561 C2600 ) C561_=_C2601( C561 C2601 ) \nC561_=_C2602( C561 C2602 ) C561_=_C2603( C561 C2603 ) C561_=_C2604( C561 C2604 ) C561_=_C2605( C561 C2605 ) C692_=_C1083( C692 C1083 ) C692_=_C1672( C692 C1672 ) \nC692_=_C1798( C692 C1798 ) C692_=_C1840( C692 C1840 ) C692_=_C2006( C692 C2006 ) C692_=_C2220( C692 C2220 ) C692_=_C2305( C692 C2305 ) C692_=_C2335( C692 C2335 ) \nC692_=_C2353( C692 C2353 ) C692_=_C2589( C692 C2589 ) C692_=_C2590( C692 C2590 ) C692_=_C2591( C692 C2591 ) C692_=_C2592( C692 C2592 ) C692_=_C2593( C692 C2593 ) \nC692_=_C2594( C692 C2594 ) C692_=_C2595( C692 C2595 ) C692_=_C2596( C692 C2596 ) C692_=_C2597( C692 C2597 ) C692_=_C2598( C692 C2598 ) C692_=_C2599( C692 C2599 ) \nC692_=_C2600( C692 C2600 ) C692_=_C2601( C692 C2601 ) C692_=_C2602( C692 C2602 ) C692_=_C2603( C692 C2603 ) C692_=_C2604( C692 C2604 ) C692_=_C2605( C692 C2605 ) \nC1083_=_C1672( C1083 C1672 ) C1083_=_C1798( C1083 C1798 ) C1083_=_C1840( C1083 C1840 ) C1083_=_C2006( C1083 C2006 ) C1083_=_C2220( C1083 C2220 ) C1083_=_C2305( C1083 C2305 ) \nC1083_=_C2335( C1083 C2335 ) C1083_=_C2353( C1083 C2353 ) C1083_=_C2589( C1083 C2589 ) C1083_=_C2590( C1083 C2590 ) C1083_=_C2591( C1083 C2591 ) C1083_=_C2592( C1083 C2592 ) \nC1083_=_C2593( C1083 C2593 ) C1083_=_C2594( C1083 C2594 ) C1083_=_C2595( C1083 C2595 ) C1083_=_C2596( C1083 C2596 ) C1083_=_C2597( C1083 C2597 ) C1083_=_C2598( C1083 C2598 ) \nC1083_=_C2599( C1083 C2599 ) C1083_=_C2600( C1083 C2600 ) C1083_=_C2601( C1083 C2601 ) C1083_=_C2602( C1083 C2602 ) C1083_=_C2603( C1083 C2603 ) C1083_=_C2604( C1083 C2604 ) \nC1083_=_C2605( C1083 C2605 ) C1117_=_C1377( C1117 C1377 ) C1117_=_C1536( C1117 C1536 ) C1117_=_C1812( C1117 C1812 ) C1117_=_C2024( C1117 C2024 ) C1117_=_C2048( C1117 C2048 ) \nC1117_=_C2126( C1117 C2126 ) C1117_=_C2234( C1117 C2234 ) C1117_=_C2371( C1117 C2371 ) C1117_=_C2462( C1117 C2462 ) C1117_=_C2605( C1117 C2605 ) C1117_=_C2798( C1117 C2798 ) \nC1117_=_C3253( C1117 C3253 ) C1117_=_C3556( C1117 C3556 ) C1117_=_C3691( C1117 C3691 ) C1117_=_C3742( C1117 C3742 ) C1117_=_C3820( C1117 C3820 ) C1117_=_C3880( C1117 C3880 ) \nC1117_=_C3919( C1117 C3919 ) C1117_=_C3927( C1117 C3927 ) C1117_=_C3968( C1117 C3968 ) C1117_=_C4026( C1117 C4026 ) C1117_=_C4097( C1117 C4097 ) C1117_=_C4103( C1117 C4103 ) \nC1117_=_C4114( C1117 C4114 ) C1117_=_C4117( C1117 C4117 ) C1117_=_C4122( C1117 C4122 ) C1377_=_C1536( C1377 C1536 ) C1377_=_C1812( C1377 C1812 ) C1377_=_C2024( C1377 C2024 ) \nC1377_=_C2048( C1377 C2048 ) C1377_=_C2126( C1377 C2126 ) C1377_=_C2234( C1377 C2234 ) C1377_=_C2371( C1377 C2371 ) C1377_=_C2462( C1377 C2462 ) C1377_=_C2605( C1377 C2605 ) \nC1377_=_C2798( C1377 C2798 ) C1377_=_C3253( C1377 C3253 ) C1377_=_C3556( C1377 C3556 ) C1377_=_C3691( C1377 C3691 ) C1377_=_C3742( C1377 C3742 ) C1377_=_C3820( C1377 C3820 ) \nC1377_=_C3880( C1377 C3880 ) C1377_=_C3919( C1377 C3919 ) C1377_=_C3927( C1377 C3927 ) C1377_=_C3968( C1377 C3968 ) C1377_=_C4026( C1377 C4026 ) C1377_=_C4097( C1377 C4097 ) \nC1377_=_C4103( C1377 C4103 ) C1377_=_C4114( C1377 C4114 ) C1377_=_C4117( C1377 C4117 ) C1377_=_C4122( C1377 C4122 ) C1536_=_C1812( C1536 C1812 ) C1536_=_C2024( C1536 C2024 ) \nC1536_=_C2048( C1536 C2048 ) C1536_=_C2126( C1536 C2126 ) C1536_=_C2234( C1536 C2234 ) C1536_=_C2371( C1536 C2371 ) C1536_=_C2462( C1536 C2462 ) C1536_=_C2605( C1536 C2605 ) \nC1536_=_C2798( C1536 C2798 ) C1536_=_C3253( C1536 C3253 ) C1536_=_C3556( C1536 C3556 ) C1536_=_C3691( C1536 C3691 ) C1536_=_C3742( C1536 C3742 ) C1536_=_C3820( C1536 C3820 ) \nC1536_=_C3880( C1536 C3880 ) C1536_=_C3919( C1536 C3919 ) C1536_=_C3927( C1536 C3927 ) C1536_=_C3968( C1536 C3968 ) C1536_=_C4026( C1536 C4026 ) C1536_=_C4097( C1536 C4097 ) \nC1536_=_C4103( C1536 C4103 ) C1536_=_C4114( C1536 C4114 ) C1536_=_C4117( C1536 C4117 ) C1536_=_C4122( C1536 C4122 ) C1672_=_C1798( C1672 C1798 ) C1672_=_C1840( C1672 C1840 ) \nC1672_=_C2006( C1672 C2006 ) C1672_=_C2220( C1672 C2220 ) C1672_=_C2305( C1672 C2305 ) C1672_=_C2335( C1672 C2335 ) C1672_=_C2353( C1672 C2353 ) C1672_=_C2589( C1672 C2589 ) \nC1672_=_C2590( C1672 C2590 ) C1672_=_C2591( C1672 C2591 ) C1672_=_C2592( C1672 C2592 ) C1672_=_C2593( C1672 C2593 ) C1672_=_C2594( C1672 C2594 ) C1672_=_C2595( C1672 C2595 ) \nC1672_=_C2596( C1672 C2596 ) C1672_=_C2597( C1672 C2597 ) C1672_=_C2598( C1672 C2598 ) C1672_=_C2599( C1672 C2599 ) C1672_=_C2600( C1672 C2600 ) C1672_=_C2601( C1672 C2601 ) \nC1672_=_C2602( C1672 C2602 ) C1672_=_C2603( C1672 C2603 ) C1672_=_C2604( C1672 C2604 ) C1672_=_C2605( C1672 C2605 ) C1798_=_C1812( C1798 C1812 ) C1798_=_C1840( C1798 C1840 ) \nC1798_=_C2006( C1798 C2006 ) C1798_=_C2220( C1798 C2220 ) C1798_=_C2305( C1798 C2305 ) C1798_=_C2335( C1798 C2335 ) C1798_=_C2353( C1798 C2353 ) C1798_=_C2589( C1798 C2589 ) \nC1798_=_C2590( C1798 C2590 ) C1798_=_C2591( C1798 C2591 ) C1798_=_C2592( C1798 C2592 ) C1798_=_C2593( C1798 C2593 ) C1798_=_C2594( C1798 C2594 ) C1798_=_C2595( C1798 C2595 ) \nC1798_=_C2596( C1798 C2596 ) C1798_=_C2597( C1798 C2597 ) C1798_=_C2598( C1798 C2598 ) C1798_=_C2599( C1798 C2599 ) C1798_=_C2600( C1798 C2600 ) C1798_=_C2601( C1798 C2601 ) \nC1798_=_C2602( C1798 C2602 ) C1798_=_C2603( C1798 C2603 ) C1798_=_C2604( C1798 C2604 ) C1798_=_C2605( C1798 C2605 ) C1812_=_C2024( C1812 C2024 ) C1812_=_C2048( C1812 C2048 ) \nC1812_=_C2126( C1812 C2126 ) C1812_=_C2234( C1812 C2234 ) C1812_=_C2371( C1812 C2371 ) C1812_=_C2462( C1812 C2462 ) C1812_=_C2605( C1812 C2605 ) C1812_=_C2798( C1812 C2798 ) \nC1812_=_C3253( C1812 C3253 ) C1812_=_C3556( C1812 C3556 ) C1812_=_C3691( C1812 C3691 ) C1812_=_C3742( C1812 C3742 ) C1812_=_C3820( C1812 C3820 ) C1812_=_C3880( C1812 C3880 ) \nC1812_=_C3919( C1812 C3919 ) C1812_=_C3927( C1812 C3927 ) C1812_=_C3968( C1812 C3968 ) C1812_=_C4026( C1812 C4026 ) C1812_=_C4097( C1812 C4097 ) C1812_=_C4103( C1812 C4103 ) \nC1812_=_C4114( C1812 C4114 ) C1812_=_C4117( C1812 C4117 ) C1812_=_C4122( C1812 C4122 ) C1840_=_C2006( C1840 C2006 ) C1840_=_C2220( C1840 C2220 ) C1840_=_C2305( C1840 C2305 ) \nC1840_=_C2335( C1840 C2335 ) C1840_=_C2353( C1840 C2353 ) C1840_=_C2589( C1840 C2589 ) C1840_=_C2590( C1840 C2590 ) C1840_=_C2591( C1840 C2591 ) C1840_=_C2592( C1840 C2592 ) \nC1840_=_C2593( C1840 C2593 ) C1840_=_C2594( C1840 C2594 ) C1840_=_C2595( C1840 C2595 ) C1840_=_C2596( C1840 C2596 ) C1840_=_C2597( C1840 C2597 ) C1840_=_C2598( C1840 C2598 ) \nC1840_=_C2599( C1840 C2599 ) C1840_=_C2600( C1840 C2600 ) C1840_=_C2601( C1840 C2601 ) C1840_=_C2602( C1840 C2602 ) C1840_=_C2603( C1840 C2603 ) C1840_=_C2604( C1840 C2604 ) \nC1840_=_C2605( C1840 C2605 ) C2006_=_C2024( C2006 C2024 ) C2006_=_C2220( C2006 C2220 ) C2006_=_C2305( C2006 C2305 ) C2006_=_C2335( C2006 C2335 ) C2006_=_C2353( C2006 C2353 ) \nC2006_=_C2589( C2006 C2589 ) C2006_=_C2590( C2006 C2590 ) C2006_=_C2591( C2006 C2591 ) C2006_=_C2592( C2006 C2592 ) C2006_=_C2593( C2006 C2593 ) C2006_=_C2594( C2006 C2594 ) \nC2006_=_C2595( C2006 C2595 ) C2006_=_C2596( C2006 C2596 ) C2006_=_C2597( C2006 C2597 ) C2006_=_C2598( C2006 C2598 ) C2006_=_C2599( C2006 C2599 ) C2006_=_C2600( C2006 C2600 ) \nC2006_=_C2601( C2006 C2601 ) C2006_=_C2602( C2006 C2602 ) C2006_=_C2603( C2006 C2603 ) C2006_=_C2604( C2006 C2604 ) C2006_=_C2605( C2006 C2605 ) C2024_=_C2048( C2024 C2048 ) \nC2024_=_C2126( C2024 C2126 ) C2024_=_C2234( C2024 C2234 ) C2024_=_C2371( C2024 C2371 ) C2024_=_C2462( C2024 C2462 ) C2024_=_C2605(</w:t>
      </w:r>
    </w:p>
    <w:p>
      <w:pPr>
        <w:pStyle w:val="PreformattedText"/>
        <w:bidi w:val="0"/>
        <w:spacing w:before="0" w:after="0"/>
        <w:jc w:val="left"/>
        <w:rPr/>
      </w:pPr>
      <w:r>
        <w:rPr/>
        <w:t xml:space="preserve"> </w:t>
      </w:r>
      <w:r>
        <w:rPr/>
        <w:t>C2024 C2605 ) C2024_=_C2798( C2024 C2798 ) \nC2024_=_C3253( C2024 C3253 ) C2024_=_C3556( C2024 C3556 ) C2024_=_C3691( C2024 C3691 ) C2024_=_C3742( C2024 C3742 ) C2024_=_C3820( C2024 C3820 ) C2024_=_C3880( C2024 C3880 ) \nC2024_=_C3919( C2024 C3919 ) C2024_=_C3927( C2024 C3927 ) C2024_=_C3968( C2024 C3968 ) C2024_=_C4026( C2024 C4026 ) C2024_=_C4097( C2024 C4097 ) C2024_=_C4103( C2024 C4103 ) \nC2024_=_C4114( C2024 C4114 ) C2024_=_C4117( C2024 C4117 ) C2024_=_C4122( C2024 C4122 ) C2048_=_C2126( C2048 C2126 ) C2048_=_C2234( C2048 C2234 ) C2048_=_C2371( C2048 C2371 ) \nC2048_=_C2462( C2048 C2462 ) C2048_=_C2605( C2048 C2605 ) C2048_=_C2798( C2048 C2798 ) C2048_=_C3253( C2048 C3253 ) C2048_=_C3556( C2048 C3556 ) C2048_=_C3691( C2048 C3691 ) \nC2048_=_C3742( C2048 C3742 ) C2048_=_C3820( C2048 C3820 ) C2048_=_C3880( C2048 C3880 ) C2048_=_C3919( C2048 C3919 ) C2048_=_C3927( C2048 C3927 ) C2048_=_C3968( C2048 C3968 ) \nC2048_=_C4026( C2048 C4026 ) C2048_=_C4097( C2048 C4097 ) C2048_=_C4103( C2048 C4103 ) C2048_=_C4114( C2048 C4114 ) C2048_=_C4117( C2048 C4117 ) C2048_=_C4122( C2048 C4122 ) \nC2126_=_C2234( C2126 C2234 ) C2126_=_C2371( C2126 C2371 ) C2126_=_C2462( C2126 C2462 ) C2126_=_C2605( C2126 C2605 ) C2126_=_C2798( C2126 C2798 ) C2126_=_C3253( C2126 C3253 ) \nC2126_=_C3556( C2126 C3556 ) C2126_=_C3691( C2126 C3691 ) C2126_=_C3742( C2126 C3742 ) C2126_=_C3820( C2126 C3820 ) C2126_=_C3880( C2126 C3880 ) C2126_=_C3919( C2126 C3919 ) \nC2126_=_C3927( C2126 C3927 ) C2126_=_C3968( C2126 C3968 ) C2126_=_C4026( C2126 C4026 ) C2126_=_C4097( C2126 C4097 ) C2126_=_C4103( C2126 C4103 ) C2126_=_C4114( C2126 C4114 ) \nC2126_=_C4117( C2126 C4117 ) C2126_=_C4122( C2126 C4122 ) C2220_=_C2234( C2220 C2234 ) C2220_=_C2305( C2220 C2305 ) C2220_=_C2335( C2220 C2335 ) C2220_=_C2353( C2220 C2353 ) \nC2220_=_C2589( C2220 C2589 ) C2220_=_C2590( C2220 C2590 ) C2220_=_C2591( C2220 C2591 ) C2220_=_C2592( C2220 C2592 ) C2220_=_C2593( C2220 C2593 ) C2220_=_C2594( C2220 C2594 ) \nC2220_=_C2595( C2220 C2595 ) C2220_=_C2596( C2220 C2596 ) C2220_=_C2597( C2220 C2597 ) C2220_=_C2598( C2220 C2598 ) C2220_=_C2599( C2220 C2599 ) C2220_=_C2600( C2220 C2600 ) \nC2220_=_C2601( C2220 C2601 ) C2220_=_C2602( C2220 C2602 ) C2220_=_C2603( C2220 C2603 ) C2220_=_C2604( C2220 C2604 ) C2220_=_C2605( C2220 C2605 ) C2234_=_C2371( C2234 C2371 ) \nC2234_=_C2462( C2234 C2462 ) C2234_=_C2605( C2234 C2605 ) C2234_=_C2798( C2234 C2798 ) C2234_=_C3253( C2234 C3253 ) C2234_=_C3556( C2234 C3556 ) C2234_=_C3691( C2234 C3691 ) \nC2234_=_C3742( C2234 C3742 ) C2234_=_C3820( C2234 C3820 ) C2234_=_C3880( C2234 C3880 ) C2234_=_C3919( C2234 C3919 ) C2234_=_C3927( C2234 C3927 ) C2234_=_C3968( C2234 C3968 ) \nC2234_=_C4026( C2234 C4026 ) C2234_=_C4097( C2234 C4097 ) C2234_=_C4103( C2234 C4103 ) C2234_=_C4114( C2234 C4114 ) C2234_=_C4117( C2234 C4117 ) C2234_=_C4122( C2234 C4122 ) \nC2305_=_C2335( C2305 C2335 ) C2305_=_C2353( C2305 C2353 ) C2305_=_C2589( C2305 C2589 ) C2305_=_C2590( C2305 C2590 ) C2305_=_C2591( C2305 C2591 ) C2305_=_C2592( C2305 C2592 ) \nC2305_=_C2593( C2305 C2593 ) C2305_=_C2594( C2305 C2594 ) C2305_=_C2595( C2305 C2595 ) C2305_=_C2596( C2305 C2596 ) C2305_=_C2597( C2305 C2597 ) C2305_=_C2598( C2305 C2598 ) \nC2305_=_C2599( C2305 C2599 ) C2305_=_C2600( C2305 C2600 ) C2305_=_C2601( C2305 C2601 ) C2305_=_C2602( C2305 C2602 ) C2305_=_C2603( C2305 C2603 ) C2305_=_C2604( C2305 C2604 ) \nC2305_=_C2605( C2305 C2605 ) C2335_=_C2353( C2335 C2353 ) C2335_=_C2589( C2335 C2589 ) C2335_=_C2590( C2335 C2590 ) C2335_=_C2591( C2335 C2591 ) C2335_=_C2592( C2335 C2592 ) \nC2335_=_C2593( C2335 C2593 ) C2335_=_C2594( C2335 C2594 ) C2335_=_C2595( C2335 C2595 ) C2335_=_C2596( C2335 C2596 ) C2335_=_C2597( C2335 C2597 ) C2335_=_C2598( C2335 C2598 ) \nC2335_=_C2599( C2335 C2599 ) C2335_=_C2600( C2335 C2600 ) C2335_=_C2601( C2335 C2601 ) C2335_=_C2602( C2335 C2602 ) C2335_=_C2603( C2335 C2603 ) C2335_=_C2604( C2335 C2604 ) \nC2335_=_C2605( C2335 C2605 ) C2353_=_C2371( C2353 C2371 ) C2353_=_C2589( C2353 C2589 ) C2353_=_C2590( C2353 C2590 ) C2353_=_C2591( C2353 C2591 ) C2353_=_C2592( C2353 C2592 ) \nC2353_=_C2593( C2353 C2593 ) C2353_=_C2594( C2353 C2594 ) C2353_=_C2595( C2353 C2595 ) C2353_=_C2596( C2353 C2596 ) C2353_=_C2597( C2353 C2597 ) C2353_=_C2598( C2353 C2598 ) \nC2353_=_C2599( C2353 C2599 ) C2353_=_C2600( C2353 C2600 ) C2353_=_C2601( C2353 C2601 ) C2353_=_C2602( C2353 C2602 ) C2353_=_C2603( C2353 C2603 ) C2353_=_C2604( C2353 C2604 ) \nC2353_=_C2605( C2353 C2605 ) C2371_=_C2462( C2371 C2462 ) C2371_=_C2605( C2371 C2605 ) C2371_=_C2798( C2371 C2798 ) C2371_=_C3253( C2371 C3253 ) C2371_=_C3556( C2371 C3556 ) \nC2371_=_C3691( C2371 C3691 ) C2371_=_C3742( C2371 C3742 ) C2371_=_C3820( C2371 C3820 ) C2371_=_C3880( C2371 C3880 ) C2371_=_C3919( C2371 C3919 ) C2371_=_C3927( C2371 C3927 ) \nC2371_=_C3968( C2371 C3968 ) C2371_=_C4026( C2371 C4026 ) C2371_=_C4097( C2371 C4097 ) C2371_=_C4103( C2371 C4103 ) C2371_=_C4114( C2371 C4114 ) C2371_=_C4117( C2371 C4117 ) \nC2371_=_C4122( C2371 C4122 ) C2462_=_C2605( C2462 C2605 ) C2462_=_C2798( C2462 C2798 ) C2462_=_C3253( C2462 C3253 ) C2462_=_C3556( C2462 C3556 ) C2462_=_C3691( C2462 C3691 ) \nC2462_=_C3742( C2462 C3742 ) C2462_=_C3820( C2462 C3820 ) C2462_=_C3880( C2462 C3880 ) C2462_=_C3919( C2462 C3919 ) C2462_=_C3927( C2462 C3927 ) C2462_=_C3968( C2462 C3968 ) \nC2462_=_C4026( C2462 C4026 ) C2462_=_C4097( C2462 C4097 ) C2462_=_C4103( C2462 C4103 ) C2462_=_C4114( C2462 C4114 ) C2462_=_C4117( C2462 C4117 ) C2462_=_C4122( C2462 C4122 ) \nC2589_=_C2590( C2589 C2590 ) C2589_=_C2591( C2589 C2591 ) C2589_=_C2592( C2589 C2592 ) C2589_=_C2593( C2589 C2593 ) C2589_=_C2594( C2589 C2594 ) C2589_=_C2595( C2589 C2595 ) \nC2589_=_C2596( C2589 C2596 ) C2589_=_C2597( C2589 C2597 ) C2589_=_C2598( C2589 C2598 ) C2589_=_C2599( C2589 C2599 ) C2589_=_C2600( C2589 C2600 ) C2589_=_C2601( C2589 C2601 ) \nC2589_=_C2602( C2589 C2602 ) C2589_=_C2603( C2589 C2603 ) C2589_=_C2604( C2589 C2604 ) C2589_=_C2605( C2589 C2605 ) C2589_=_C2798( C2589 C2798 ) C2590_=_C2591( C2590 C2591 ) \nC2590_=_C2592( C2590 C2592 ) C2590_=_C2593( C2590 C2593 ) C2590_=_C2594( C2590 C2594 ) C2590_=_C2595( C2590 C2595 ) C2590_=_C2596( C2590 C2596 ) C2590_=_C2597( C2590 C2597 ) \nC2590_=_C2598( C2590 C2598 ) C2590_=_C2599( C2590 C2599 ) C2590_=_C2600( C2590 C2600 ) C2590_=_C2601( C2590 C2601 ) C2590_=_C2602( C2590 C2602 ) C2590_=_C2603( C2590 C2603 ) \nC2590_=_C2604( C2590 C2604 ) C2590_=_C2605( C2590 C2605 ) C2591_=_C2592( C2591 C2592 ) C2591_=_C2593( C2591 C2593 ) C2591_=_C2594( C2591 C2594 ) C2591_=_C2595( C2591 C2595 ) \nC2591_=_C2596( C2591 C2596 ) C2591_=_C2597( C2591 C2597 ) C2591_=_C2598( C2591 C2598 ) C2591_=_C2599( C2591 C2599 ) C2591_=_C2600( C2591 C2600 ) C2591_=_C2601( C2591 C2601 ) \nC2591_=_C2602( C2591 C2602 ) C2591_=_C2603( C2591 C2603 ) C2591_=_C2604( C2591 C2604 ) C2591_=_C2605( C2591 C2605 ) C2592_=_C2593( C2592 C2593 ) C2592_=_C2594( C2592 C2594 ) \nC2592_=_C2595( C2592 C2595 ) C2592_=_C2596( C2592 C2596 ) C2592_=_C2597( C2592 C2597 ) C2592_=_C2598( C2592 C2598 ) C2592_=_C2599( C2592 C2599 ) C2592_=_C2600( C2592 C2600 ) \nC2592_=_C2601( C2592 C2601 ) C2592_=_C2602( C2592 C2602 ) C2592_=_C2603( C2592 C2603 ) C2592_=_C2604( C2592 C2604 ) C2592_=_C2605( C2592 C2605 ) C2592_=_C3556( C2592 C3556 ) \nC2593_=_C2594( C2593 C2594 ) C2593_=_C2595( C2593 C2595 ) C2593_=_C2596( C2593 C2596 ) C2593_=_C2597( C2593 C2597 ) C2593_=_C2598( C2593 C2598 ) C2593_=_C2599( C2593 C2599 ) \nC2593_=_C2600( C2593 C2600 ) C2593_=_C2601( C2593 C2601 ) C2593_=_C2602( C2593 C2602 ) C2593_=_C2603( C2593 C2603 ) C2593_=_C2604( C2593 C2604 ) C2593_=_C2605( C2593 C2605 ) \nC2594_=_C2595( C2594 C2595 ) C2594_=_C2596( C2594 C2596 ) C2594_=_C2597( C2594 C2597 ) C2594_=_C2598( C2594 C2598 ) C2594_=_C2599( C2594 C2599 ) C2594_=_C2600( C2594 C2600 ) \nC2594_=_C2601( C2594 C2601 ) C2594_=_C2602( C2594 C2602 ) C2594_=_C2603( C2594 C2603 ) C2594_=_C2604( C2594 C2604 ) C2594_=_C2605( C2594 C2605 ) C2595_=_C2596( C2595 C2596 ) \nC2595_=_C2597( C2595 C2597 ) C2595_=_C2598( C2595 C2598 ) C2595_=_C2599( C2595 C2599 ) C2595_=_C2600( C2595 C2600 ) C2595_=_C2601( C2595 C2601 ) C2595_=_C2602( C2595 C2602 ) \nC2595_=_C2603( C2595 C2603 ) C2595_=_C2604( C2595 C2604 ) C2595_=_C2605( C2595 C2605 ) C2595_=_C3820( C2595 C3820 ) C2596_=_C2597( C2596 C2597 ) C2596_=_C2598( C2596 C2598 ) \nC2596_=_C2599( C2596 C2599 ) C2596_=_C2600( C2596 C2600 ) C2596_=_C2601( C2596 C2601 ) C2596_=_C2602( C2596 C2602 ) C2596_=_C2603( C2596 C2603 ) C2596_=_C2604( C2596 C2604 ) \nC2596_=_C2605( C2596 C2605 ) C2597_=_C2598( C2597 C2598 ) C2597_=_C2599( C2597 C2599 ) C2597_=_C2600( C2597 C2600 ) C2597_=_C2601( C2597 C2601 ) C2597_=_C2602( C2597 C2602 ) \nC2597_=_C2603( C2597 C2603 ) C2597_=_C2604( C2597 C2604 ) C2597_=_C2605( C2597 C2605 ) C2597_=_C3880( C2597 C3880 ) C2598_=_C2599( C2598 C2599 ) C2598_=_C2600( C2598 C2600 ) \nC2598_=_C2601( C2598 C2601 ) C2598_=_C2602( C2598 C2602 ) C2598_=_C2603( C2598 C2603 ) C2598_=_C2604( C2598 C2604 ) C2598_=_C2605( C2598 C2605 ) C2599_=_C2600( C2599 C2600 ) \nC2599_=_C2601( C2599 C2601 ) C2599_=_C2602( C2599 C2602 ) C2599_=_C2603( C2599 C2603 ) C2599_=_C2604( C2599 C2604 ) C2599_=_C2605( C2599 C2605 ) C2599_=_C3919( C2599 C3919 ) \nC2600_=_C2601( C2600 C2601 ) C2600_=_C2602( C2600 C2602 ) C2600_=_C2603( C2600 C2603 ) C2600_=_C2604( C2600 C2604 ) C2600_=_C2605( C2600 C2605 ) C2600_=_C3968( C2600 C3968 ) \nC2601_=_C2602( C2601 C2602 ) C2601_=_C2603( C2601 C2603 ) C2601_=_C2604( C2601 C2604 ) C2601_=_C2605( C2601 C2605 ) C2602_=_C2603( C2602 C2603 ) C2602_=_C2604( C2602 C2604 ) \nC2602_=_C2605( C2602 C2605 ) C2603_=_C2604( C2603 C2604 ) C2603_=_C2605( C2603 C2605 ) C2603_=_C4114( C2603 C4114 ) C2604_=_C2605( C2604 C2605 ) C2604_=_C4122( C2604 C4122 ) \nC2605_=_C2798( C2605 C2798 ) C2605_=_C3253( C2605 C3253 ) C2605_=_C3556( C2605 C3556 ) C2605_=_C3691( C2605 C3691 ) C2605_=_C3742( C2605 C3742 ) C2605_=_C3820( C2605 C3820 ) \nC2605_=_C3880(</w:t>
      </w:r>
    </w:p>
    <w:p>
      <w:pPr>
        <w:pStyle w:val="PreformattedText"/>
        <w:bidi w:val="0"/>
        <w:spacing w:before="0" w:after="0"/>
        <w:jc w:val="left"/>
        <w:rPr/>
      </w:pPr>
      <w:r>
        <w:rPr/>
        <w:t xml:space="preserve"> </w:t>
      </w:r>
      <w:r>
        <w:rPr/>
        <w:t>C2605 C3880 ) C2605_=_C3919( C2605 C3919 ) C2605_=_C3927( C2605 C3927 ) C2605_=_C3968( C2605 C3968 ) C2605_=_C4026( C2605 C4026 ) C2605_=_C4097( C2605 C4097 ) \nC2605_=_C4103( C2605 C4103 ) C2605_=_C4114( C2605 C4114 ) C2605_=_C4117( C2605 C4117 ) C2605_=_C4122( C2605 C4122 ) C2798_=_C3253( C2798 C3253 ) C2798_=_C3556( C2798 C3556 ) \nC2798_=_C3691( C2798 C3691 ) C2798_=_C3742( C2798 C3742 ) C2798_=_C3820( C2798 C3820 ) C2798_=_C3880( C2798 C3880 ) C2798_=_C3919( C2798 C3919 ) C2798_=_C3927( C2798 C3927 ) \nC2798_=_C3968( C2798 C3968 ) C2798_=_C4026( C2798 C4026 ) C2798_=_C4097( C2798 C4097 ) C2798_=_C4103( C2798 C4103 ) C2798_=_C4114( C2798 C4114 ) C2798_=_C4117( C2798 C4117 ) \nC2798_=_C4122( C2798 C4122 ) C3253_=_C3556( C3253 C3556 ) C3253_=_C3691( C3253 C3691 ) C3253_=_C3742( C3253 C3742 ) C3253_=_C3820( C3253 C3820 ) C3253_=_C3880( C3253 C3880 ) \nC3253_=_C3919( C3253 C3919 ) C3253_=_C3927( C3253 C3927 ) C3253_=_C3968( C3253 C3968 ) C3253_=_C4026( C3253 C4026 ) C3253_=_C4097( C3253 C4097 ) C3253_=_C4103( C3253 C4103 ) \nC3253_=_C4114( C3253 C4114 ) C3253_=_C4117( C3253 C4117 ) C3253_=_C4122( C3253 C4122 ) C3556_=_C3691( C3556 C3691 ) C3556_=_C3742( C3556 C3742 ) C3556_=_C3820( C3556 C3820 ) \nC3556_=_C3880( C3556 C3880 ) C3556_=_C3919( C3556 C3919 ) C3556_=_C3927( C3556 C3927 ) C3556_=_C3968( C3556 C3968 ) C3556_=_C4026( C3556 C4026 ) C3556_=_C4097( C3556 C4097 ) \nC3556_=_C4103( C3556 C4103 ) C3556_=_C4114( C3556 C4114 ) C3556_=_C4117( C3556 C4117 ) C3556_=_C4122( C3556 C4122 ) C3691_=_C3742( C3691 C3742 ) C3691_=_C3820( C3691 C3820 ) \nC3691_=_C3880( C3691 C3880 ) C3691_=_C3919( C3691 C3919 ) C3691_=_C3927( C3691 C3927 ) C3691_=_C3968( C3691 C3968 ) C3691_=_C4026( C3691 C4026 ) C3691_=_C4097( C3691 C4097 ) \nC3691_=_C4103( C3691 C4103 ) C3691_=_C4114( C3691 C4114 ) C3691_=_C4117( C3691 C4117 ) C3691_=_C4122( C3691 C4122 ) C3742_=_C3820( C3742 C3820 ) C3742_=_C3880( C3742 C3880 ) \nC3742_=_C3919( C3742 C3919 ) C3742_=_C3927( C3742 C3927 ) C3742_=_C3968( C3742 C3968 ) C3742_=_C4026( C3742 C4026 ) C3742_=_C4097( C3742 C4097 ) C3742_=_C4103( C3742 C4103 ) \nC3742_=_C4114( C3742 C4114 ) C3742_=_C4117( C3742 C4117 ) C3742_=_C4122( C3742 C4122 ) C3820_=_C3880( C3820 C3880 ) C3820_=_C3919( C3820 C3919 ) C3820_=_C3927( C3820 C3927 ) \nC3820_=_C3968( C3820 C3968 ) C3820_=_C4026( C3820 C4026 ) C3820_=_C4097( C3820 C4097 ) C3820_=_C4103( C3820 C4103 ) C3820_=_C4114( C3820 C4114 ) C3820_=_C4117( C3820 C4117 ) \nC3820_=_C4122( C3820 C4122 ) C3880_=_C3919( C3880 C3919 ) C3880_=_C3927( C3880 C3927 ) C3880_=_C3968( C3880 C3968 ) C3880_=_C4026( C3880 C4026 ) C3880_=_C4097( C3880 C4097 ) \nC3880_=_C4103( C3880 C4103 ) C3880_=_C4114( C3880 C4114 ) C3880_=_C4117( C3880 C4117 ) C3880_=_C4122( C3880 C4122 ) C3919_=_C3927( C3919 C3927 ) C3919_=_C3968( C3919 C3968 ) \nC3919_=_C4026( C3919 C4026 ) C3919_=_C4097( C3919 C4097 ) C3919_=_C4103( C3919 C4103 ) C3919_=_C4114( C3919 C4114 ) C3919_=_C4117( C3919 C4117 ) C3919_=_C4122( C3919 C4122 ) \nC3927_=_C3968( C3927 C3968 ) C3927_=_C4026( C3927 C4026 ) C3927_=_C4097( C3927 C4097 ) C3927_=_C4103( C3927 C4103 ) C3927_=_C4114( C3927 C4114 ) C3927_=_C4117( C3927 C4117 ) \nC3927_=_C4122( C3927 C4122 ) C3968_=_C4026( C3968 C4026 ) C3968_=_C4097( C3968 C4097 ) C3968_=_C4103( C3968 C4103 ) C3968_=_C4114( C3968 C4114 ) C3968_=_C4117( C3968 C4117 ) \nC3968_=_C4122( C3968 C4122 ) C4026_=_C4097( C4026 C4097 ) C4026_=_C4103( C4026 C4103 ) C4026_=_C4114( C4026 C4114 ) C4026_=_C4117( C4026 C4117 ) C4026_=_C4122( C4026 C4122 ) \nC4097_=_C4103( C4097 C4103 ) C4097_=_C4114( C4097 C4114 ) C4097_=_C4117( C4097 C4117 ) C4097_=_C4122( C4097 C4122 ) C4103_=_C4114( C4103 C4114 ) C4103_=_C4117( C4103 C4117 ) \nC4103_=_C4122( C4103 C4122 ) C4114_=_C4117( C4114 C4117 ) C4114_=_C4122( C4114 C4122 ) C4117_=_C4122( C4117 C4122 ) "];220-&gt;296[label="56: C393 C407 C423 C561 C692 \nC1083 C1117 C1377 C1536 C1672 C1798 \nC1812 C1840 C2006 C2024 C2048 C2126 \nC2220 C2234 C2305 C2335 C2353 C2371 \nC2462 C2589 C2590 C2591 C2592 C2593 \nC2594 C2595 C2596 C2597 C2598 C2599 \nC2600 C2601 C2602 C2603 C2604 C2798 \nC3253 C3556 C3691 C3742 C3820 C3880 \nC3919 C3927 C3968 C4026 C4097 C4103 \nC4114 C4117 C4122 \n769: C393_=_C423 ,C393_=_C1117 ,C393_=_C1377 ,C393_=_C1536 ,C393_=_C1812 ,\nC393_=_C2024 ,C393_=_C2048 ,C393_=_C2126 ,C393_=_C2234 ,C393_=_C2371 ,C393_=_C2462 ,\nC393_=_C2798 ,C393_=_C3253 ,C393_=_C3556 ,C393_=_C3691 ,C393_=_C3742 ,C393_=_C3820 ,\nC393_=_C3880 ,C393_=_C3919 ,C393_=_C3927 ,C393_=_C3968 ,C393_=_C4026 ,C393_=_C4097 ,\nC393_=_C4103 ,C393_=_C4114 ,C393_=_C4117 ,C393_=_C4122 ,C407_=_C423 ,C407_=_C561 ,\nC407_=_C692 ,C407_=_C1083 ,C407_=_C1672 ,C407_=_C1798 ,C407_=_C1840 ,C407_=_C2006 ,\nC407_=_C2220 ,C407_=_C2305 ,C407_=_C2335 ,C407_=_C2353 ,C407_=_C2589 ,C407_=_C2590 ,\nC407_=_C2591 ,C407_=_C2592 ,C407_=_C2593 ,C407_=_C2594 ,C407_=_C2595 ,C407_=_C2596 ,\nC407_=_C2597 ,C407_=_C2598 ,C407_=_C2599 ,C407_=_C2600 ,C407_=_C2601 ,C407_=_C2602 ,\nC407_=_C2603 ,C407_=_C2604 ,C423_=_C1117 ,C423_=_C1377 ,C423_=_C1536 ,C423_=_C1812 ,\nC423_=_C2024 ,C423_=_C2048 ,C423_=_C2126 ,C423_=_C2234 ,C423_=_C2371 ,C423_=_C2462 ,\nC423_=_C2798 ,C423_=_C3253 ,C423_=_C3556 ,C423_=_C3691 ,C423_=_C3742 ,C423_=_C3820 ,\nC423_=_C3880 ,C423_=_C3919 ,C423_=_C3927 ,C423_=_C3968 ,C423_=_C4026 ,C423_=_C4097 ,\nC423_=_C4103 ,C423_=_C4114 ,C423_=_C4117 ,C423_=_C4122 ,C561_=_C692 ,C561_=_C1083 ,\nC561_=_C1672 ,C561_=_C1798 ,C561_=_C1840 ,C561_=_C2006 ,C561_=_C2220 ,C561_=_C2305 ,\nC561_=_C2335 ,C561_=_C2353 ,C561_=_C2589 ,C561_=_C2590 ,C561_=_C2591 ,C561_=_C2592 ,\nC561_=_C2593 ,C561_=_C2594 ,C561_=_C2595 ,C561_=_C2596 ,C561_=_C2597 ,C561_=_C2598 ,\nC561_=_C2599 ,C561_=_C2600 ,C561_=_C2601 ,C561_=_C2602 ,C561_=_C2603 ,C561_=_C2604 ,\nC692_=_C1083 ,C692_=_C1672 ,C692_=_C1798 ,C692_=_C1840 ,C692_=_C2006 ,C692_=_C2220 ,\nC692_=_C2305 ,C692_=_C2335 ,C692_=_C2353 ,C692_=_C2589 ,C692_=_C2590 ,C692_=_C2591 ,\nC692_=_C2592 ,C692_=_C2593 ,C692_=_C2594 ,C692_=_C2595 ,C692_=_C2596 ,C692_=_C2597 ,\nC692_=_C2598 ,C692_=_C2599 ,C692_=_C2600 ,C692_=_C2601 ,C692_=_C2602 ,C692_=_C2603 ,\nC692_=_C2604 ,C1083_=_C1672 ,C1083_=_C1798 ,C1083_=_C1840 ,C1083_=_C2006 ,C1083_=_C2220 ,\nC1083_=_C2305 ,C1083_=_C2335 ,C1083_=_C2353 ,C1083_=_C2589 ,C1083_=_C2590 ,C1083_=_C2591 ,\nC1083_=_C2592 ,C1083_=_C2593 ,C1083_=_C2594 ,C1083_=_C2595 ,C1083_=_C2596 ,C1083_=_C2597 ,\nC1083_=_C2598 ,C1083_=_C2599 ,C1083_=_C2600 ,C1083_=_C2601 ,C1083_=_C2602 ,C1083_=_C2603 ,\nC1083_=_C2604 ,C1117_=_C1377 ,C1117_=_C1536 ,C1117_=_C1812 ,C1117_=_C2024 ,C1117_=_C2048 ,\nC1117_=_C2126 ,C1117_=_C2234 ,C1117_=_C2371 ,C1117_=_C2462 ,C1117_=_C2798 ,C1117_=_C3253 ,\nC1117_=_C3556 ,C1117_=_C3691 ,C1117_=_C3742 ,C1117_=_C3820 ,C1117_=_C3880 ,C1117_=_C3919 ,\nC1117_=_C3927 ,C1117_=_C3968 ,C1117_=_C4026 ,C1117_=_C4097 ,C1117_=_C4103 ,C1117_=_C4114 ,\nC1117_=_C4117 ,C1117_=_C4122 ,C1377_=_C1536 ,C1377_=_C1812 ,C1377_=_C2024 ,C1377_=_C2048 ,\nC1377_=_C2126 ,C1377_=_C2234 ,C1377_=_C2371 ,C1377_=_C2462 ,C1377_=_C2798 ,C1377_=_C3253 ,\nC1377_=_C3556 ,C1377_=_C3691 ,C1377_=_C3742 ,C1377_=_C3820 ,C1377_=_C3880 ,C1377_=_C3919 ,\nC1377_=_C3927 ,C1377_=_C3968 ,C1377_=_C4026 ,C1377_=_C4097 ,C1377_=_C4103 ,C1377_=_C4114 ,\nC1377_=_C4117 ,C1377_=_C4122 ,C1536_=_C1812 ,C1536_=_C2024 ,C1536_=_C2048 ,C1536_=_C2126 ,\nC1536_=_C2234 ,C1536_=_C2371 ,C1536_=_C2462 ,C1536_=_C2798 ,C1536_=_C3253 ,C1536_=_C3556 ,\nC1536_=_C3691 ,C1536_=_C3742 ,C1536_=_C3820 ,C1536_=_C3880 ,C1536_=_C3919 ,C1536_=_C3927 ,\nC1536_=_C3968 ,C1536_=_C4026 ,C1536_=_C4097 ,C1536_=_C4103 ,C1536_=_C4114 ,C1536_=_C4117 ,\nC1536_=_C4122 ,C1672_=_C1798 ,C1672_=_C1840 ,C1672_=_C2006 ,C1672_=_C2220 ,C1672_=_C2305 ,\nC1672_=_C2335 ,C1672_=_C2353 ,C1672_=_C2589 ,C1672_=_C2590 ,C1672_=_C2591 ,C1672_=_C2592 ,\nC1672_=_C2593 ,C1672_=_C2594 ,C1672_=_C2595 ,C1672_=_C2596 ,C1672_=_C2597 ,C1672_=_C2598 ,\nC1672_=_C2599 ,C1672_=_C2600 ,C1672_=_C2601 ,C1672_=_C2602 ,C1672_=_C2603 ,C1672_=_C2604 ,\nC1798_=_C1812 ,C1798_=_C1840 ,C1798_=_C2006 ,C1798_=_C2220 ,C1798_=_C2305 ,C1798_=_C2335 ,\nC1798_=_C2353 ,C1798_=_C2589 ,C1798_=_C2590 ,C1798_=_C2591 ,C1798_=_C2592 ,C1798_=_C2593 ,\nC1798_=_C2594 ,C1798_=_C2595 ,C1798_=_C2596 ,C1798_=_C2597 ,C1798_=_C2598 ,C1798_=_C2599 ,\nC1798_=_C2600 ,C1798_=_C2601 ,C1798_=_C2602 ,C1798_=_C2603 ,C1798_=_C2604 ,C1812_=_C2024 ,\nC1812_=_C2048 ,C1812_=_C2126 ,C1812_=_C2234 ,C1812_=_C2371 ,C1812_=_C2462 ,C1812_=_C2798 ,\nC1812_=_C3253 ,C1812_=_C3556 ,C1812_=_C3691 ,C1812_=_C3742 ,C1812_=_C3820 ,C1812_=_C3880 ,\nC1812_=_C3919 ,C1812_=_C3927 ,C1812_=_C3968 ,C1812_=_C4026 ,C1812_=_C4097 ,C1812_=_C4103 ,\nC1812_=_C4114 ,C1812_=_C4117 ,C1812_=_C4122 ,C1840_=_C2006 ,C1840_=_C2220 ,C1840_=_C2305 ,\nC1840_=_C2335 ,C1840_=_C2353 ,C1840_=_C2589 ,C1840_=_C2590 ,C1840_=_C2591 ,C1840_=_C2592 ,\nC1840_=_C2593 ,C1840_=_C2594 ,C1840_=_C2595 ,C1840_=_C2596 ,C1840_=_C2597 ,C1840_=_C2598 ,\nC1840_=_C2599 ,C1840_=_C2600 ,C1840_=_C2601 ,C1840_=_C2602 ,C1840_=_C2603 ,C1840_=_C2604 ,\nC2006_=_C2024 ,C2006_=_C2220 ,C2006_=_C2305 ,C2006_=_C2335 ,C2006_=_C2353 ,C2006_=_C2589 ,\nC2006_=_C2590 ,C2006_=_C2591 ,C2006_=_C2592 ,C2006_=_C2593 ,C2006_=_C2594 ,C2006_=_C2595 ,\nC2006_=_C2596 ,C2006_=_C2597 ,C2006_=_C2598 ,C2006_=_C2599 ,C2006_=_C2600 ,C2006_=_C2601 ,\nC2006_=_C2602 ,C2006_=_C2603 ,C2006_=_C2604 ,C2024_=_C2048 ,C2024_=_C2126 ,C2024_=_C2234 ,\nC2024_=_C2371 ,C2024_=_C2462 ,C2024_=_C2798 ,C2024_=_C3253 ,C2024_=_C3556 ,C2024_=_C3691 ,\nC2024_=_C3742 ,C2024_=_C3820 ,C2024_=_C3880 ,C2024_=_C3919 ,C2024_=_C3927 ,C2024_=_C3968 ,\nC2024_=_C4026 ,C2024_=_C4097 ,C2024_=_C4103 ,C2024_=_C4114 ,C2024_=_C4117 ,C2024_=_C4122 ,\nC2048_=_C2126 ,C2048_=_C2234 ,C2048_=_C2371 ,C2048_=_C2462 ,C2048_=_C2798 ,C2048_=_C3253 ,\nC2048_=_C3556 ,C2048_=_C3691 ,C2048_=_C3742 ,C2048_=_C3820 ,C2048_=_C3880 ,C2048_=_C3919 ,\nC2048_=_C3927 ,C2048_=_C3968 ,C2048_=_C4026 ,C2048_=_C4097 ,C2048_=_C4103 ,C2048_=_C4114 ,\nC2048_=_C4117 ,C2048_=_C4122 ,C2126_=_C2234 ,C2126_=_C2371 ,C2126_=_C2462 ,C2126_=_C2798</w:t>
      </w:r>
    </w:p>
    <w:p>
      <w:pPr>
        <w:pStyle w:val="PreformattedText"/>
        <w:bidi w:val="0"/>
        <w:spacing w:before="0" w:after="0"/>
        <w:jc w:val="left"/>
        <w:rPr/>
      </w:pPr>
      <w:r>
        <w:rPr/>
        <w:t xml:space="preserve"> </w:t>
      </w:r>
      <w:r>
        <w:rPr/>
        <w:t>,\nC2126_=_C3253 ,C2126_=_C3556 ,C2126_=_C3691 ,C2126_=_C3742 ,C2126_=_C3820 ,C2126_=_C3880 ,\nC2126_=_C3919 ,C2126_=_C3927 ,C2126_=_C3968 ,C2126_=_C4026 ,C2126_=_C4097 ,C2126_=_C4103 ,\nC2126_=_C4114 ,C2126_=_C4117 ,C2126_=_C4122 ,C2220_=_C2234 ,C2220_=_C2305 ,C2220_=_C2335 ,\nC2220_=_C2353 ,C2220_=_C2589 ,C2220_=_C2590 ,C2220_=_C2591 ,C2220_=_C2592 ,C2220_=_C2593 ,\nC2220_=_C2594 ,C2220_=_C2595 ,C2220_=_C2596 ,C2220_=_C2597 ,C2220_=_C2598 ,C2220_=_C2599 ,\nC2220_=_C2600 ,C2220_=_C2601 ,C2220_=_C2602 ,C2220_=_C2603 ,C2220_=_C2604 ,C2234_=_C2371 ,\nC2234_=_C2462 ,C2234_=_C2798 ,C2234_=_C3253 ,C2234_=_C3556 ,C2234_=_C3691 ,C2234_=_C3742 ,\nC2234_=_C3820 ,C2234_=_C3880 ,C2234_=_C3919 ,C2234_=_C3927 ,C2234_=_C3968 ,C2234_=_C4026 ,\nC2234_=_C4097 ,C2234_=_C4103 ,C2234_=_C4114 ,C2234_=_C4117 ,C2234_=_C4122 ,C2305_=_C2335 ,\nC2305_=_C2353 ,C2305_=_C2589 ,C2305_=_C2590 ,C2305_=_C2591 ,C2305_=_C2592 ,C2305_=_C2593 ,\nC2305_=_C2594 ,C2305_=_C2595 ,C2305_=_C2596 ,C2305_=_C2597 ,C2305_=_C2598 ,C2305_=_C2599 ,\nC2305_=_C2600 ,C2305_=_C2601 ,C2305_=_C2602 ,C2305_=_C2603 ,C2305_=_C2604 ,C2335_=_C2353 ,\nC2335_=_C2589 ,C2335_=_C2590 ,C2335_=_C2591 ,C2335_=_C2592 ,C2335_=_C2593 ,C2335_=_C2594 ,\nC2335_=_C2595 ,C2335_=_C2596 ,C2335_=_C2597 ,C2335_=_C2598 ,C2335_=_C2599 ,C2335_=_C2600 ,\nC2335_=_C2601 ,C2335_=_C2602 ,C2335_=_C2603 ,C2335_=_C2604 ,C2353_=_C2371 ,C2353_=_C2589 ,\nC2353_=_C2590 ,C2353_=_C2591 ,C2353_=_C2592 ,C2353_=_C2593 ,C2353_=_C2594 ,C2353_=_C2595 ,\nC2353_=_C2596 ,C2353_=_C2597 ,C2353_=_C2598 ,C2353_=_C2599 ,C2353_=_C2600 ,C2353_=_C2601 ,\nC2353_=_C2602 ,C2353_=_C2603 ,C2353_=_C2604 ,C2371_=_C2462 ,C2371_=_C2798 ,C2371_=_C3253 ,\nC2371_=_C3556 ,C2371_=_C3691 ,C2371_=_C3742 ,C2371_=_C3820 ,C2371_=_C3880 ,C2371_=_C3919 ,\nC2371_=_C3927 ,C2371_=_C3968 ,C2371_=_C4026 ,C2371_=_C4097 ,C2371_=_C4103 ,C2371_=_C4114 ,\nC2371_=_C4117 ,C2371_=_C4122 ,C2462_=_C2798 ,C2462_=_C3253 ,C2462_=_C3556 ,C2462_=_C3691 ,\nC2462_=_C3742 ,C2462_=_C3820 ,C2462_=_C3880 ,C2462_=_C3919 ,C2462_=_C3927 ,C2462_=_C3968 ,\nC2462_=_C4026 ,C2462_=_C4097 ,C2462_=_C4103 ,C2462_=_C4114 ,C2462_=_C4117 ,C2462_=_C4122 ,\nC2589_=_C2590 ,C2589_=_C2591 ,C2589_=_C2592 ,C2589_=_C2593 ,C2589_=_C2594 ,C2589_=_C2595 ,\nC2589_=_C2596 ,C2589_=_C2597 ,C2589_=_C2598 ,C2589_=_C2599 ,C2589_=_C2600 ,C2589_=_C2601 ,\nC2589_=_C2602 ,C2589_=_C2603 ,C2589_=_C2604 ,C2589_=_C2798 ,C2590_=_C2591 ,C2590_=_C2592 ,\nC2590_=_C2593 ,C2590_=_C2594 ,C2590_=_C2595 ,C2590_=_C2596 ,C2590_=_C2597 ,C2590_=_C2598 ,\nC2590_=_C2599 ,C2590_=_C2600 ,C2590_=_C2601 ,C2590_=_C2602 ,C2590_=_C2603 ,C2590_=_C2604 ,\nC2591_=_C2592 ,C2591_=_C2593 ,C2591_=_C2594 ,C2591_=_C2595 ,C2591_=_C2596 ,C2591_=_C2597 ,\nC2591_=_C2598 ,C2591_=_C2599 ,C2591_=_C2600 ,C2591_=_C2601 ,C2591_=_C2602 ,C2591_=_C2603 ,\nC2591_=_C2604 ,C2592_=_C2593 ,C2592_=_C2594 ,C2592_=_C2595 ,C2592_=_C2596 ,C2592_=_C2597 ,\nC2592_=_C2598 ,C2592_=_C2599 ,C2592_=_C2600 ,C2592_=_C2601 ,C2592_=_C2602 ,C2592_=_C2603 ,\nC2592_=_C2604 ,C2592_=_C3556 ,C2593_=_C2594 ,C2593_=_C2595 ,C2593_=_C2596 ,C2593_=_C2597 ,\nC2593_=_C2598 ,C2593_=_C2599 ,C2593_=_C2600 ,C2593_=_C2601 ,C2593_=_C2602 ,C2593_=_C2603 ,\nC2593_=_C2604 ,C2594_=_C2595 ,C2594_=_C2596 ,C2594_=_C2597 ,C2594_=_C2598 ,C2594_=_C2599 ,\nC2594_=_C2600 ,C2594_=_C2601 ,C2594_=_C2602 ,C2594_=_C2603 ,C2594_=_C2604 ,C2595_=_C2596 ,\nC2595_=_C2597 ,C2595_=_C2598 ,C2595_=_C2599 ,C2595_=_C2600 ,C2595_=_C2601 ,C2595_=_C2602 ,\nC2595_=_C2603 ,C2595_=_C2604 ,C2595_=_C3820 ,C2596_=_C2597 ,C2596_=_C2598 ,C2596_=_C2599 ,\nC2596_=_C2600 ,C2596_=_C2601 ,C2596_=_C2602 ,C2596_=_C2603 ,C2596_=_C2604 ,C2597_=_C2598 ,\nC2597_=_C2599 ,C2597_=_C2600 ,C2597_=_C2601 ,C2597_=_C2602 ,C2597_=_C2603 ,C2597_=_C2604 ,\nC2597_=_C3880 ,C2598_=_C2599 ,C2598_=_C2600 ,C2598_=_C2601 ,C2598_=_C2602 ,C2598_=_C2603 ,\nC2598_=_C2604 ,C2599_=_C2600 ,C2599_=_C2601 ,C2599_=_C2602 ,C2599_=_C2603 ,C2599_=_C2604 ,\nC2599_=_C3919 ,C2600_=_C2601 ,C2600_=_C2602 ,C2600_=_C2603 ,C2600_=_C2604 ,C2600_=_C3968 ,\nC2601_=_C2602 ,C2601_=_C2603 ,C2601_=_C2604 ,C2602_=_C2603 ,C2602_=_C2604 ,C2603_=_C2604 ,\nC2603_=_C4114 ,C2604_=_C4122 ,C2798_=_C3253 ,C2798_=_C3556 ,C2798_=_C3691 ,C2798_=_C3742 ,\nC2798_=_C3820 ,C2798_=_C3880 ,C2798_=_C3919 ,C2798_=_C3927 ,C2798_=_C3968 ,C2798_=_C4026 ,\nC2798_=_C4097 ,C2798_=_C4103 ,C2798_=_C4114 ,C2798_=_C4117 ,C2798_=_C4122 ,C3253_=_C3556 ,\nC3253_=_C3691 ,C3253_=_C3742 ,C3253_=_C3820 ,C3253_=_C3880 ,C3253_=_C3919 ,C3253_=_C3927 ,\nC3253_=_C3968 ,C3253_=_C4026 ,C3253_=_C4097 ,C3253_=_C4103 ,C3253_=_C4114 ,C3253_=_C4117 ,\nC3253_=_C4122 ,C3556_=_C3691 ,C3556_=_C3742 ,C3556_=_C3820 ,C3556_=_C3880 ,C3556_=_C3919 ,\nC3556_=_C3927 ,C3556_=_C3968 ,C3556_=_C4026 ,C3556_=_C4097 ,C3556_=_C4103 ,C3556_=_C4114 ,\nC3556_=_C4117 ,C3556_=_C4122 ,C3691_=_C3742 ,C3691_=_C3820 ,C3691_=_C3880 ,C3691_=_C3919 ,\nC3691_=_C3927 ,C3691_=_C3968 ,C3691_=_C4026 ,C3691_=_C4097 ,C3691_=_C4103 ,C3691_=_C4114 ,\nC3691_=_C4117 ,C3691_=_C4122 ,C3742_=_C3820 ,C3742_=_C3880 ,C3742_=_C3919 ,C3742_=_C3927 ,\nC3742_=_C3968 ,C3742_=_C4026 ,C3742_=_C4097 ,C3742_=_C4103 ,C3742_=_C4114 ,C3742_=_C4117 ,\nC3742_=_C4122 ,C3820_=_C3880 ,C3820_=_C3919 ,C3820_=_C3927 ,C3820_=_C3968 ,C3820_=_C4026 ,\nC3820_=_C4097 ,C3820_=_C4103 ,C3820_=_C4114 ,C3820_=_C4117 ,C3820_=_C4122 ,C3880_=_C3919 ,\nC3880_=_C3927 ,C3880_=_C3968 ,C3880_=_C4026 ,C3880_=_C4097 ,C3880_=_C4103 ,C3880_=_C4114 ,\nC3880_=_C4117 ,C3880_=_C4122 ,C3919_=_C3927 ,C3919_=_C3968 ,C3919_=_C4026 ,C3919_=_C4097 ,\nC3919_=_C4103 ,C3919_=_C4114 ,C3919_=_C4117 ,C3919_=_C4122 ,C3927_=_C3968 ,C3927_=_C4026 ,\nC3927_=_C4097 ,C3927_=_C4103 ,C3927_=_C4114 ,C3927_=_C4117 ,C3927_=_C4122 ,C3968_=_C4026 ,\nC3968_=_C4097 ,C3968_=_C4103 ,C3968_=_C4114 ,C3968_=_C4117 ,C3968_=_C4122 ,C4026_=_C4097 ,\nC4026_=_C4103 ,C4026_=_C4114 ,C4026_=_C4117 ,C4026_=_C4122 ,C4097_=_C4103 ,C4097_=_C4114 ,\nC4097_=_C4117 ,C4097_=_C4122 ,C4103_=_C4114 ,C4103_=_C4117 ,C4103_=_C4122 ,C4114_=_C4117 ,\nC4114_=_C4122 ,C4117_=_C4122 ,"];297[shape=box, label="id:297 level: 7\n59: C335 C420 C422 C524 C934 \nC1509 C1511 C1703 C1770 C1806 C1811 \nC1900 C2016 C2021 C2231 C2233 C2364 \nC2368 C2600 C2603 C2626 C2689 C2740 \nC2759 C2824 C2862 C2910 C2961 C2982 \nC3116 C3172 C3210 C3264 C3394 C3475 \nC3496 C3502 C3628 C3674 C3725 C3774 \nC3789 C3830 C3875 C3878 C3881 C3913 \nC3917 C3963 C3964 C3965 C3966 C3967 \nC3968 C3999 C4038 C4080 C4113 C4114 \n881: C335_=_C420( C335 C420 ) C335_=_C1509( C335 C1509 ) C335_=_C1703( C335 C1703 ) C335_=_C1806( C335 C1806 ) C335_=_C2016( C335 C2016 ) \nC335_=_C2231( C335 C2231 ) C335_=_C2364( C335 C2364 ) C335_=_C2600( C335 C2600 ) C335_=_C2740( C335 C2740 ) C335_=_C2759( C335 C2759 ) C335_=_C3116( C335 C3116 ) \nC335_=_C3172( C335 C3172 ) C335_=_C3210( C335 C3210 ) C335_=_C3475( C335 C3475 ) C335_=_C3496( C335 C3496 ) C335_=_C3628( C335 C3628 ) C335_=_C3674( C335 C3674 ) \nC335_=_C3774( C335 C3774 ) C335_=_C3789( C335 C3789 ) C335_=_C3830( C335 C3830 ) C335_=_C3875( C335 C3875 ) C335_=_C3881( C335 C3881 ) C335_=_C3913( C335 C3913 ) \nC335_=_C3963( C335 C3963 ) C335_=_C3964( C335 C3964 ) C335_=_C3965( C335 C3965 ) C335_=_C3966( C335 C3966 ) C335_=_C3967( C335 C3967 ) C335_=_C3968( C335 C3968 ) \nC420_=_C422( C420 C422 ) C420_=_C1509( C420 C1509 ) C420_=_C1703( C420 C1703 ) C420_=_C1806( C420 C1806 ) C420_=_C2016( C420 C2016 ) C420_=_C2231( C420 C2231 ) \nC420_=_C2364( C420 C2364 ) C420_=_C2600( C420 C2600 ) C420_=_C2740( C420 C2740 ) C420_=_C2759( C420 C2759 ) C420_=_C3116( C420 C3116 ) C420_=_C3172( C420 C3172 ) \nC420_=_C3210( C420 C3210 ) C420_=_C3475( C420 C3475 ) C420_=_C3496( C420 C3496 ) C420_=_C3628( C420 C3628 ) C420_=_C3674( C420 C3674 ) C420_=_C3774( C420 C3774 ) \nC420_=_C3789( C420 C3789 ) C420_=_C3830( C420 C3830 ) C420_=_C3875( C420 C3875 ) C420_=_C3881( C420 C3881 ) C420_=_C3913( C420 C3913 ) C420_=_C3963( C420 C3963 ) \nC420_=_C3964( C420 C3964 ) C420_=_C3965( C420 C3965 ) C420_=_C3966( C420 C3966 ) C420_=_C3967( C420 C3967 ) C420_=_C3968( C420 C3968 ) C422_=_C524( C422 C524 ) \nC422_=_C934( C422 C934 ) C422_=_C1511( C422 C1511 ) C422_=_C1770( C422 C1770 ) C422_=_C1811( C422 C1811 ) C422_=_C1900( C422 C1900 ) C422_=_C2021( C422 C2021 ) \nC422_=_C2233( C422 C2233 ) C422_=_C2368( C422 C2368 ) C422_=_C2603( C422 C2603 ) C422_=_C2626( C422 C2626 ) C422_=_C2689( C422 C2689 ) C422_=_C2824( C422 C2824 ) \nC422_=_C2862( C422 C2862 ) C422_=_C2910( C422 C2910 ) C422_=_C2961( C422 C2961 ) C422_=_C2982( C422 C2982 ) C422_=_C3264( C422 C3264 ) C422_=_C3394( C422 C3394 ) \nC422_=_C3502( C422 C3502 ) C422_=_C3725( C422 C3725 ) C422_=_C3878( C422 C3878 ) C422_=_C3917( C422 C3917 ) C422_=_C3966( C422 C3966 ) C422_=_C3999( C422 C3999 ) \nC422_=_C4038( C422 C4038 ) C422_=_C4080( C422 C4080 ) C422_=_C4113( C422 C4113 ) C422_=_C4114( C422 C4114 ) C524_=_C934( C524 C934 ) C524_=_C1511( C524 C1511 ) \nC524_=_C1770( C524 C1770 ) C524_=_C1811( C524 C1811 ) C524_=_C1900( C524 C1900 ) C524_=_C2021( C524 C2021 ) C524_=_C2233( C524 C2233 ) C524_=_C2368( C524 C2368 ) \nC524_=_C2603( C524 C2603 ) C524_=_C2626( C524 C2626 ) C524_=_C2689( C524 C2689 ) C524_=_C2824( C524 C2824 ) C524_=_C2862( C524 C2862 ) C524_=_C2910( C524 C2910 ) \nC524_=_C2961( C524 C2961 ) C524_=_C2982( C524 C2982 ) C524_=_C3264( C524 C3264 ) C524_=_C3394( C524 C3394 ) C524_=_C3502( C524 C3502 ) C524_=_C3725( C524 C3725 ) \nC524_=_C3878( C524 C3878 ) C524_=_C3917( C524 C3917 ) C524_=_C3966( C524 C3966 ) C524_=_C3999( C524 C3999 ) C524_=_C4038( C524 C4038 ) C524_=_C4080( C524 C4080 ) \nC524_=_C4113( C524 C4113 ) C524_=_C4114( C524 C4114 ) C934_=_C1511( C934 C1511 ) C934_=_C1770( C934 C1770 ) C934_=_C1811( C934 C1811 ) C934_=_C1900( C934 C1900 ) \nC934_=_C2021( C934 C2021 ) C934_=_C2233( C934 C2233 ) C934_=_C2368( C934 C2368 ) C934_=_C2603( C934 C2603 ) C934_=_C2626( C934 C2626 ) C934_=_C2689( C934 C2689 ) \nC934_=_C2824( C934 C2824 ) C934_=_C2862( C934 C2862 ) C934_=_C2910( C934 C2910 ) C934_=_C2961( C934 C2961 ) C934_=_C2982( C934 C2982 ) C934_=_C3264( C934</w:t>
      </w:r>
    </w:p>
    <w:p>
      <w:pPr>
        <w:pStyle w:val="PreformattedText"/>
        <w:bidi w:val="0"/>
        <w:spacing w:before="0" w:after="0"/>
        <w:jc w:val="left"/>
        <w:rPr/>
      </w:pPr>
      <w:r>
        <w:rPr/>
        <w:t xml:space="preserve"> </w:t>
      </w:r>
      <w:r>
        <w:rPr/>
        <w:t>C3264 ) \nC934_=_C3394( C934 C3394 ) C934_=_C3502( C934 C3502 ) C934_=_C3725( C934 C3725 ) C934_=_C3878( C934 C3878 ) C934_=_C3917( C934 C3917 ) C934_=_C3966( C934 C3966 ) \nC934_=_C3999( C934 C3999 ) C934_=_C4038( C934 C4038 ) C934_=_C4080( C934 C4080 ) C934_=_C4113( C934 C4113 ) C934_=_C4114( C934 C4114 ) C1509_=_C1511( C1509 C1511 ) \nC1509_=_C1703( C1509 C1703 ) C1509_=_C1806( C1509 C1806 ) C1509_=_C2016( C1509 C2016 ) C1509_=_C2231( C1509 C2231 ) C1509_=_C2364( C1509 C2364 ) C1509_=_C2600( C1509 C2600 ) \nC1509_=_C2740( C1509 C2740 ) C1509_=_C2759( C1509 C2759 ) C1509_=_C3116( C1509 C3116 ) C1509_=_C3172( C1509 C3172 ) C1509_=_C3210( C1509 C3210 ) C1509_=_C3475( C1509 C3475 ) \nC1509_=_C3496( C1509 C3496 ) C1509_=_C3628( C1509 C3628 ) C1509_=_C3674( C1509 C3674 ) C1509_=_C3774( C1509 C3774 ) C1509_=_C3789( C1509 C3789 ) C1509_=_C3830( C1509 C3830 ) \nC1509_=_C3875( C1509 C3875 ) C1509_=_C3881( C1509 C3881 ) C1509_=_C3913( C1509 C3913 ) C1509_=_C3963( C1509 C3963 ) C1509_=_C3964( C1509 C3964 ) C1509_=_C3965( C1509 C3965 ) \nC1509_=_C3966( C1509 C3966 ) C1509_=_C3967( C1509 C3967 ) C1509_=_C3968( C1509 C3968 ) C1511_=_C1770( C1511 C1770 ) C1511_=_C1811( C1511 C1811 ) C1511_=_C1900( C1511 C1900 ) \nC1511_=_C2021( C1511 C2021 ) C1511_=_C2233( C1511 C2233 ) C1511_=_C2368( C1511 C2368 ) C1511_=_C2603( C1511 C2603 ) C1511_=_C2626( C1511 C2626 ) C1511_=_C2689( C1511 C2689 ) \nC1511_=_C2824( C1511 C2824 ) C1511_=_C2862( C1511 C2862 ) C1511_=_C2910( C1511 C2910 ) C1511_=_C2961( C1511 C2961 ) C1511_=_C2982( C1511 C2982 ) C1511_=_C3264( C1511 C3264 ) \nC1511_=_C3394( C1511 C3394 ) C1511_=_C3502( C1511 C3502 ) C1511_=_C3725( C1511 C3725 ) C1511_=_C3878( C1511 C3878 ) C1511_=_C3917( C1511 C3917 ) C1511_=_C3966( C1511 C3966 ) \nC1511_=_C3999( C1511 C3999 ) C1511_=_C4038( C1511 C4038 ) C1511_=_C4080( C1511 C4080 ) C1511_=_C4113( C1511 C4113 ) C1511_=_C4114( C1511 C4114 ) C1703_=_C1806( C1703 C1806 ) \nC1703_=_C2016( C1703 C2016 ) C1703_=_C2231( C1703 C2231 ) C1703_=_C2364( C1703 C2364 ) C1703_=_C2600( C1703 C2600 ) C1703_=_C2740( C1703 C2740 ) C1703_=_C2759( C1703 C2759 ) \nC1703_=_C3116( C1703 C3116 ) C1703_=_C3172( C1703 C3172 ) C1703_=_C3210( C1703 C3210 ) C1703_=_C3475( C1703 C3475 ) C1703_=_C3496( C1703 C3496 ) C1703_=_C3628( C1703 C3628 ) \nC1703_=_C3674( C1703 C3674 ) C1703_=_C3774( C1703 C3774 ) C1703_=_C3789( C1703 C3789 ) C1703_=_C3830( C1703 C3830 ) C1703_=_C3875( C1703 C3875 ) C1703_=_C3881( C1703 C3881 ) \nC1703_=_C3913( C1703 C3913 ) C1703_=_C3963( C1703 C3963 ) C1703_=_C3964( C1703 C3964 ) C1703_=_C3965( C1703 C3965 ) C1703_=_C3966( C1703 C3966 ) C1703_=_C3967( C1703 C3967 ) \nC1703_=_C3968( C1703 C3968 ) C1770_=_C1811( C1770 C1811 ) C1770_=_C1900( C1770 C1900 ) C1770_=_C2021( C1770 C2021 ) C1770_=_C2233( C1770 C2233 ) C1770_=_C2368( C1770 C2368 ) \nC1770_=_C2603( C1770 C2603 ) C1770_=_C2626( C1770 C2626 ) C1770_=_C2689( C1770 C2689 ) C1770_=_C2824( C1770 C2824 ) C1770_=_C2862( C1770 C2862 ) C1770_=_C2910( C1770 C2910 ) \nC1770_=_C2961( C1770 C2961 ) C1770_=_C2982( C1770 C2982 ) C1770_=_C3264( C1770 C3264 ) C1770_=_C3394( C1770 C3394 ) C1770_=_C3502( C1770 C3502 ) C1770_=_C3725( C1770 C3725 ) \nC1770_=_C3878( C1770 C3878 ) C1770_=_C3917( C1770 C3917 ) C1770_=_C3966( C1770 C3966 ) C1770_=_C3999( C1770 C3999 ) C1770_=_C4038( C1770 C4038 ) C1770_=_C4080( C1770 C4080 ) \nC1770_=_C4113( C1770 C4113 ) C1770_=_C4114( C1770 C4114 ) C1806_=_C1811( C1806 C1811 ) C1806_=_C2016( C1806 C2016 ) C1806_=_C2231( C1806 C2231 ) C1806_=_C2364( C1806 C2364 ) \nC1806_=_C2600( C1806 C2600 ) C1806_=_C2740( C1806 C2740 ) C1806_=_C2759( C1806 C2759 ) C1806_=_C3116( C1806 C3116 ) C1806_=_C3172( C1806 C3172 ) C1806_=_C3210( C1806 C3210 ) \nC1806_=_C3475( C1806 C3475 ) C1806_=_C3496( C1806 C3496 ) C1806_=_C3628( C1806 C3628 ) C1806_=_C3674( C1806 C3674 ) C1806_=_C3774( C1806 C3774 ) C1806_=_C3789( C1806 C3789 ) \nC1806_=_C3830( C1806 C3830 ) C1806_=_C3875( C1806 C3875 ) C1806_=_C3881( C1806 C3881 ) C1806_=_C3913( C1806 C3913 ) C1806_=_C3963( C1806 C3963 ) C1806_=_C3964( C1806 C3964 ) \nC1806_=_C3965( C1806 C3965 ) C1806_=_C3966( C1806 C3966 ) C1806_=_C3967( C1806 C3967 ) C1806_=_C3968( C1806 C3968 ) C1811_=_C1900( C1811 C1900 ) C1811_=_C2021( C1811 C2021 ) \nC1811_=_C2233( C1811 C2233 ) C1811_=_C2368( C1811 C2368 ) C1811_=_C2603( C1811 C2603 ) C1811_=_C2626( C1811 C2626 ) C1811_=_C2689( C1811 C2689 ) C1811_=_C2824( C1811 C2824 ) \nC1811_=_C2862( C1811 C2862 ) C1811_=_C2910( C1811 C2910 ) C1811_=_C2961( C1811 C2961 ) C1811_=_C2982( C1811 C2982 ) C1811_=_C3264( C1811 C3264 ) C1811_=_C3394( C1811 C3394 ) \nC1811_=_C3502( C1811 C3502 ) C1811_=_C3725( C1811 C3725 ) C1811_=_C3878( C1811 C3878 ) C1811_=_C3917( C1811 C3917 ) C1811_=_C3966( C1811 C3966 ) C1811_=_C3999( C1811 C3999 ) \nC1811_=_C4038( C1811 C4038 ) C1811_=_C4080( C1811 C4080 ) C1811_=_C4113( C1811 C4113 ) C1811_=_C4114( C1811 C4114 ) C1900_=_C2021( C1900 C2021 ) C1900_=_C2233( C1900 C2233 ) \nC1900_=_C2368( C1900 C2368 ) C1900_=_C2603( C1900 C2603 ) C1900_=_C2626( C1900 C2626 ) C1900_=_C2689( C1900 C2689 ) C1900_=_C2824( C1900 C2824 ) C1900_=_C2862( C1900 C2862 ) \nC1900_=_C2910( C1900 C2910 ) C1900_=_C2961( C1900 C2961 ) C1900_=_C2982( C1900 C2982 ) C1900_=_C3264( C1900 C3264 ) C1900_=_C3394( C1900 C3394 ) C1900_=_C3502( C1900 C3502 ) \nC1900_=_C3725( C1900 C3725 ) C1900_=_C3878( C1900 C3878 ) C1900_=_C3917( C1900 C3917 ) C1900_=_C3966( C1900 C3966 ) C1900_=_C3999( C1900 C3999 ) C1900_=_C4038( C1900 C4038 ) \nC1900_=_C4080( C1900 C4080 ) C1900_=_C4113( C1900 C4113 ) C1900_=_C4114( C1900 C4114 ) C2016_=_C2021( C2016 C2021 ) C2016_=_C2231( C2016 C2231 ) C2016_=_C2364( C2016 C2364 ) \nC2016_=_C2600( C2016 C2600 ) C2016_=_C2740( C2016 C2740 ) C2016_=_C2759( C2016 C2759 ) C2016_=_C3116( C2016 C3116 ) C2016_=_C3172( C2016 C3172 ) C2016_=_C3210( C2016 C3210 ) \nC2016_=_C3475( C2016 C3475 ) C2016_=_C3496( C2016 C3496 ) C2016_=_C3628( C2016 C3628 ) C2016_=_C3674( C2016 C3674 ) C2016_=_C3774( C2016 C3774 ) C2016_=_C3789( C2016 C3789 ) \nC2016_=_C3830( C2016 C3830 ) C2016_=_C3875( C2016 C3875 ) C2016_=_C3881( C2016 C3881 ) C2016_=_C3913( C2016 C3913 ) C2016_=_C3963( C2016 C3963 ) C2016_=_C3964( C2016 C3964 ) \nC2016_=_C3965( C2016 C3965 ) C2016_=_C3966( C2016 C3966 ) C2016_=_C3967( C2016 C3967 ) C2016_=_C3968( C2016 C3968 ) C2021_=_C2233( C2021 C2233 ) C2021_=_C2368( C2021 C2368 ) \nC2021_=_C2603( C2021 C2603 ) C2021_=_C2626( C2021 C2626 ) C2021_=_C2689( C2021 C2689 ) C2021_=_C2824( C2021 C2824 ) C2021_=_C2862( C2021 C2862 ) C2021_=_C2910( C2021 C2910 ) \nC2021_=_C2961( C2021 C2961 ) C2021_=_C2982( C2021 C2982 ) C2021_=_C3264( C2021 C3264 ) C2021_=_C3394( C2021 C3394 ) C2021_=_C3502( C2021 C3502 ) C2021_=_C3725( C2021 C3725 ) \nC2021_=_C3878( C2021 C3878 ) C2021_=_C3917( C2021 C3917 ) C2021_=_C3966( C2021 C3966 ) C2021_=_C3999( C2021 C3999 ) C2021_=_C4038( C2021 C4038 ) C2021_=_C4080( C2021 C4080 ) \nC2021_=_C4113( C2021 C4113 ) C2021_=_C4114( C2021 C4114 ) C2231_=_C2233( C2231 C2233 ) C2231_=_C2364( C2231 C2364 ) C2231_=_C2600( C2231 C2600 ) C2231_=_C2740( C2231 C2740 ) \nC2231_=_C2759( C2231 C2759 ) C2231_=_C3116( C2231 C3116 ) C2231_=_C3172( C2231 C3172 ) C2231_=_C3210( C2231 C3210 ) C2231_=_C3475( C2231 C3475 ) C2231_=_C3496( C2231 C3496 ) \nC2231_=_C3628( C2231 C3628 ) C2231_=_C3674( C2231 C3674 ) C2231_=_C3774( C2231 C3774 ) C2231_=_C3789( C2231 C3789 ) C2231_=_C3830( C2231 C3830 ) C2231_=_C3875( C2231 C3875 ) \nC2231_=_C3881( C2231 C3881 ) C2231_=_C3913( C2231 C3913 ) C2231_=_C3963( C2231 C3963 ) C2231_=_C3964( C2231 C3964 ) C2231_=_C3965( C2231 C3965 ) C2231_=_C3966( C2231 C3966 ) \nC2231_=_C3967( C2231 C3967 ) C2231_=_C3968( C2231 C3968 ) C2233_=_C2368( C2233 C2368 ) C2233_=_C2603( C2233 C2603 ) C2233_=_C2626( C2233 C2626 ) C2233_=_C2689( C2233 C2689 ) \nC2233_=_C2824( C2233 C2824 ) C2233_=_C2862( C2233 C2862 ) C2233_=_C2910( C2233 C2910 ) C2233_=_C2961( C2233 C2961 ) C2233_=_C2982( C2233 C2982 ) C2233_=_C3264( C2233 C3264 ) \nC2233_=_C3394( C2233 C3394 ) C2233_=_C3502( C2233 C3502 ) C2233_=_C3725( C2233 C3725 ) C2233_=_C3878( C2233 C3878 ) C2233_=_C3917( C2233 C3917 ) C2233_=_C3966( C2233 C3966 ) \nC2233_=_C3999( C2233 C3999 ) C2233_=_C4038( C2233 C4038 ) C2233_=_C4080( C2233 C4080 ) C2233_=_C4113( C2233 C4113 ) C2233_=_C4114( C2233 C4114 ) C2364_=_C2368( C2364 C2368 ) \nC2364_=_C2600( C2364 C2600 ) C2364_=_C2740( C2364 C2740 ) C2364_=_C2759( C2364 C2759 ) C2364_=_C3116( C2364 C3116 ) C2364_=_C3172( C2364 C3172 ) C2364_=_C3210( C2364 C3210 ) \nC2364_=_C3475( C2364 C3475 ) C2364_=_C3496( C2364 C3496 ) C2364_=_C3628( C2364 C3628 ) C2364_=_C3674( C2364 C3674 ) C2364_=_C3774( C2364 C3774 ) C2364_=_C3789( C2364 C3789 ) \nC2364_=_C3830( C2364 C3830 ) C2364_=_C3875( C2364 C3875 ) C2364_=_C3881( C2364 C3881 ) C2364_=_C3913( C2364 C3913 ) C2364_=_C3963( C2364 C3963 ) C2364_=_C3964( C2364 C3964 ) \nC2364_=_C3965( C2364 C3965 ) C2364_=_C3966( C2364 C3966 ) C2364_=_C3967( C2364 C3967 ) C2364_=_C3968( C2364 C3968 ) C2368_=_C2603( C2368 C2603 ) C2368_=_C2626( C2368 C2626 ) \nC2368_=_C2689( C2368 C2689 ) C2368_=_C2824( C2368 C2824 ) C2368_=_C2862( C2368 C2862 ) C2368_=_C2910( C2368 C2910 ) C2368_=_C2961( C2368 C2961 ) C2368_=_C2982( C2368 C2982 ) \nC2368_=_C3264( C2368 C3264 ) C2368_=_C3394( C2368 C3394 ) C2368_=_C3502( C2368 C3502 ) C2368_=_C3725( C2368 C3725 ) C2368_=_C3878( C2368 C3878 ) C2368_=_C3917( C2368 C3917 ) \nC2368_=_C3966( C2368 C3966 ) C2368_=_C3999( C2368 C3999 ) C2368_=_C4038( C2368 C4038 ) C2368_=_C4080( C2368 C4080 ) C2368_=_C4113( C2368 C4113 ) C2368_=_C4114( C2368 C4114 ) \nC2600_=_C2603( C2600 C2603 ) C2600_=_C2740( C2600 C2740 ) C2600_=_C2759( C2600 C2759 ) C2600_=_C3116( C2600 C3116 ) C2600_=_C3172( C2600 C3172 ) C2600_=_C3210( C2600 C3210 ) \nC2600_=_C3475( C2600 C3475 ) C2600_=_C3496( C2600 C3496 ) C2600_=_C3628( C2600 C3628 ) C2600_=_C3674( C2600 C3674 ) C2600_=_C3774( C2600 C3774 ) C2600_=_C3789( C2600 C3789 ) \nC2600_=_C3830( C2600 C3830 ) C2600_=_C3875( C2600 C3875</w:t>
      </w:r>
    </w:p>
    <w:p>
      <w:pPr>
        <w:pStyle w:val="PreformattedText"/>
        <w:bidi w:val="0"/>
        <w:spacing w:before="0" w:after="0"/>
        <w:jc w:val="left"/>
        <w:rPr/>
      </w:pPr>
      <w:r>
        <w:rPr/>
        <w:t xml:space="preserve"> </w:t>
      </w:r>
      <w:r>
        <w:rPr/>
        <w:t>) C2600_=_C3881( C2600 C3881 ) C2600_=_C3913( C2600 C3913 ) C2600_=_C3963( C2600 C3963 ) C2600_=_C3964( C2600 C3964 ) \nC2600_=_C3965( C2600 C3965 ) C2600_=_C3966( C2600 C3966 ) C2600_=_C3967( C2600 C3967 ) C2600_=_C3968( C2600 C3968 ) C2603_=_C2626( C2603 C2626 ) C2603_=_C2689( C2603 C2689 ) \nC2603_=_C2824( C2603 C2824 ) C2603_=_C2862( C2603 C2862 ) C2603_=_C2910( C2603 C2910 ) C2603_=_C2961( C2603 C2961 ) C2603_=_C2982( C2603 C2982 ) C2603_=_C3264( C2603 C3264 ) \nC2603_=_C3394( C2603 C3394 ) C2603_=_C3502( C2603 C3502 ) C2603_=_C3725( C2603 C3725 ) C2603_=_C3878( C2603 C3878 ) C2603_=_C3917( C2603 C3917 ) C2603_=_C3966( C2603 C3966 ) \nC2603_=_C3999( C2603 C3999 ) C2603_=_C4038( C2603 C4038 ) C2603_=_C4080( C2603 C4080 ) C2603_=_C4113( C2603 C4113 ) C2603_=_C4114( C2603 C4114 ) C2626_=_C2689( C2626 C2689 ) \nC2626_=_C2824( C2626 C2824 ) C2626_=_C2862( C2626 C2862 ) C2626_=_C2910( C2626 C2910 ) C2626_=_C2961( C2626 C2961 ) C2626_=_C2982( C2626 C2982 ) C2626_=_C3264( C2626 C3264 ) \nC2626_=_C3394( C2626 C3394 ) C2626_=_C3502( C2626 C3502 ) C2626_=_C3725( C2626 C3725 ) C2626_=_C3878( C2626 C3878 ) C2626_=_C3917( C2626 C3917 ) C2626_=_C3966( C2626 C3966 ) \nC2626_=_C3999( C2626 C3999 ) C2626_=_C4038( C2626 C4038 ) C2626_=_C4080( C2626 C4080 ) C2626_=_C4113( C2626 C4113 ) C2626_=_C4114( C2626 C4114 ) C2689_=_C2824( C2689 C2824 ) \nC2689_=_C2862( C2689 C2862 ) C2689_=_C2910( C2689 C2910 ) C2689_=_C2961( C2689 C2961 ) C2689_=_C2982( C2689 C2982 ) C2689_=_C3264( C2689 C3264 ) C2689_=_C3394( C2689 C3394 ) \nC2689_=_C3502( C2689 C3502 ) C2689_=_C3725( C2689 C3725 ) C2689_=_C3878( C2689 C3878 ) C2689_=_C3917( C2689 C3917 ) C2689_=_C3966( C2689 C3966 ) C2689_=_C3999( C2689 C3999 ) \nC2689_=_C4038( C2689 C4038 ) C2689_=_C4080( C2689 C4080 ) C2689_=_C4113( C2689 C4113 ) C2689_=_C4114( C2689 C4114 ) C2740_=_C2759( C2740 C2759 ) C2740_=_C3116( C2740 C3116 ) \nC2740_=_C3172( C2740 C3172 ) C2740_=_C3210( C2740 C3210 ) C2740_=_C3475( C2740 C3475 ) C2740_=_C3496( C2740 C3496 ) C2740_=_C3628( C2740 C3628 ) C2740_=_C3674( C2740 C3674 ) \nC2740_=_C3774( C2740 C3774 ) C2740_=_C3789( C2740 C3789 ) C2740_=_C3830( C2740 C3830 ) C2740_=_C3875( C2740 C3875 ) C2740_=_C3881( C2740 C3881 ) C2740_=_C3913( C2740 C3913 ) \nC2740_=_C3963( C2740 C3963 ) C2740_=_C3964( C2740 C3964 ) C2740_=_C3965( C2740 C3965 ) C2740_=_C3966( C2740 C3966 ) C2740_=_C3967( C2740 C3967 ) C2740_=_C3968( C2740 C3968 ) \nC2759_=_C3116( C2759 C3116 ) C2759_=_C3172( C2759 C3172 ) C2759_=_C3210( C2759 C3210 ) C2759_=_C3475( C2759 C3475 ) C2759_=_C3496( C2759 C3496 ) C2759_=_C3628( C2759 C3628 ) \nC2759_=_C3674( C2759 C3674 ) C2759_=_C3774( C2759 C3774 ) C2759_=_C3789( C2759 C3789 ) C2759_=_C3830( C2759 C3830 ) C2759_=_C3875( C2759 C3875 ) C2759_=_C3881( C2759 C3881 ) \nC2759_=_C3913( C2759 C3913 ) C2759_=_C3963( C2759 C3963 ) C2759_=_C3964( C2759 C3964 ) C2759_=_C3965( C2759 C3965 ) C2759_=_C3966( C2759 C3966 ) C2759_=_C3967( C2759 C3967 ) \nC2759_=_C3968( C2759 C3968 ) C2824_=_C2862( C2824 C2862 ) C2824_=_C2910( C2824 C2910 ) C2824_=_C2961( C2824 C2961 ) C2824_=_C2982( C2824 C2982 ) C2824_=_C3264( C2824 C3264 ) \nC2824_=_C3394( C2824 C3394 ) C2824_=_C3502( C2824 C3502 ) C2824_=_C3725( C2824 C3725 ) C2824_=_C3878( C2824 C3878 ) C2824_=_C3917( C2824 C3917 ) C2824_=_C3966( C2824 C3966 ) \nC2824_=_C3999( C2824 C3999 ) C2824_=_C4038( C2824 C4038 ) C2824_=_C4080( C2824 C4080 ) C2824_=_C4113( C2824 C4113 ) C2824_=_C4114( C2824 C4114 ) C2862_=_C2910( C2862 C2910 ) \nC2862_=_C2961( C2862 C2961 ) C2862_=_C2982( C2862 C2982 ) C2862_=_C3264( C2862 C3264 ) C2862_=_C3394( C2862 C3394 ) C2862_=_C3502( C2862 C3502 ) C2862_=_C3725( C2862 C3725 ) \nC2862_=_C3878( C2862 C3878 ) C2862_=_C3917( C2862 C3917 ) C2862_=_C3966( C2862 C3966 ) C2862_=_C3999( C2862 C3999 ) C2862_=_C4038( C2862 C4038 ) C2862_=_C4080( C2862 C4080 ) \nC2862_=_C4113( C2862 C4113 ) C2862_=_C4114( C2862 C4114 ) C2910_=_C2961( C2910 C2961 ) C2910_=_C2982( C2910 C2982 ) C2910_=_C3264( C2910 C3264 ) C2910_=_C3394( C2910 C3394 ) \nC2910_=_C3502( C2910 C3502 ) C2910_=_C3725( C2910 C3725 ) C2910_=_C3878( C2910 C3878 ) C2910_=_C3917( C2910 C3917 ) C2910_=_C3966( C2910 C3966 ) C2910_=_C3999( C2910 C3999 ) \nC2910_=_C4038( C2910 C4038 ) C2910_=_C4080( C2910 C4080 ) C2910_=_C4113( C2910 C4113 ) C2910_=_C4114( C2910 C4114 ) C2961_=_C2982( C2961 C2982 ) C2961_=_C3264( C2961 C3264 ) \nC2961_=_C3394( C2961 C3394 ) C2961_=_C3502( C2961 C3502 ) C2961_=_C3725( C2961 C3725 ) C2961_=_C3878( C2961 C3878 ) C2961_=_C3917( C2961 C3917 ) C2961_=_C3966( C2961 C3966 ) \nC2961_=_C3999( C2961 C3999 ) C2961_=_C4038( C2961 C4038 ) C2961_=_C4080( C2961 C4080 ) C2961_=_C4113( C2961 C4113 ) C2961_=_C4114( C2961 C4114 ) C2982_=_C3264( C2982 C3264 ) \nC2982_=_C3394( C2982 C3394 ) C2982_=_C3502( C2982 C3502 ) C2982_=_C3725( C2982 C3725 ) C2982_=_C3878( C2982 C3878 ) C2982_=_C3917( C2982 C3917 ) C2982_=_C3966( C2982 C3966 ) \nC2982_=_C3999( C2982 C3999 ) C2982_=_C4038( C2982 C4038 ) C2982_=_C4080( C2982 C4080 ) C2982_=_C4113( C2982 C4113 ) C2982_=_C4114( C2982 C4114 ) C3116_=_C3172( C3116 C3172 ) \nC3116_=_C3210( C3116 C3210 ) C3116_=_C3475( C3116 C3475 ) C3116_=_C3496( C3116 C3496 ) C3116_=_C3628( C3116 C3628 ) C3116_=_C3674( C3116 C3674 ) C3116_=_C3774( C3116 C3774 ) \nC3116_=_C3789( C3116 C3789 ) C3116_=_C3830( C3116 C3830 ) C3116_=_C3875( C3116 C3875 ) C3116_=_C3881( C3116 C3881 ) C3116_=_C3913( C3116 C3913 ) C3116_=_C3963( C3116 C3963 ) \nC3116_=_C3964( C3116 C3964 ) C3116_=_C3965( C3116 C3965 ) C3116_=_C3966( C3116 C3966 ) C3116_=_C3967( C3116 C3967 ) C3116_=_C3968( C3116 C3968 ) C3172_=_C3210( C3172 C3210 ) \nC3172_=_C3475( C3172 C3475 ) C3172_=_C3496( C3172 C3496 ) C3172_=_C3628( C3172 C3628 ) C3172_=_C3674( C3172 C3674 ) C3172_=_C3774( C3172 C3774 ) C3172_=_C3789( C3172 C3789 ) \nC3172_=_C3830( C3172 C3830 ) C3172_=_C3875( C3172 C3875 ) C3172_=_C3881( C3172 C3881 ) C3172_=_C3913( C3172 C3913 ) C3172_=_C3963( C3172 C3963 ) C3172_=_C3964( C3172 C3964 ) \nC3172_=_C3965( C3172 C3965 ) C3172_=_C3966( C3172 C3966 ) C3172_=_C3967( C3172 C3967 ) C3172_=_C3968( C3172 C3968 ) C3210_=_C3475( C3210 C3475 ) C3210_=_C3496( C3210 C3496 ) \nC3210_=_C3628( C3210 C3628 ) C3210_=_C3674( C3210 C3674 ) C3210_=_C3774( C3210 C3774 ) C3210_=_C3789( C3210 C3789 ) C3210_=_C3830( C3210 C3830 ) C3210_=_C3875( C3210 C3875 ) \nC3210_=_C3881( C3210 C3881 ) C3210_=_C3913( C3210 C3913 ) C3210_=_C3963( C3210 C3963 ) C3210_=_C3964( C3210 C3964 ) C3210_=_C3965( C3210 C3965 ) C3210_=_C3966( C3210 C3966 ) \nC3210_=_C3967( C3210 C3967 ) C3210_=_C3968( C3210 C3968 ) C3264_=_C3394( C3264 C3394 ) C3264_=_C3502( C3264 C3502 ) C3264_=_C3725( C3264 C3725 ) C3264_=_C3878( C3264 C3878 ) \nC3264_=_C3917( C3264 C3917 ) C3264_=_C3966( C3264 C3966 ) C3264_=_C3999( C3264 C3999 ) C3264_=_C4038( C3264 C4038 ) C3264_=_C4080( C3264 C4080 ) C3264_=_C4113( C3264 C4113 ) \nC3264_=_C4114( C3264 C4114 ) C3394_=_C3502( C3394 C3502 ) C3394_=_C3725( C3394 C3725 ) C3394_=_C3878( C3394 C3878 ) C3394_=_C3917( C3394 C3917 ) C3394_=_C3966( C3394 C3966 ) \nC3394_=_C3999( C3394 C3999 ) C3394_=_C4038( C3394 C4038 ) C3394_=_C4080( C3394 C4080 ) C3394_=_C4113( C3394 C4113 ) C3394_=_C4114( C3394 C4114 ) C3475_=_C3496( C3475 C3496 ) \nC3475_=_C3628( C3475 C3628 ) C3475_=_C3674( C3475 C3674 ) C3475_=_C3774( C3475 C3774 ) C3475_=_C3789( C3475 C3789 ) C3475_=_C3830( C3475 C3830 ) C3475_=_C3875( C3475 C3875 ) \nC3475_=_C3881( C3475 C3881 ) C3475_=_C3913( C3475 C3913 ) C3475_=_C3963( C3475 C3963 ) C3475_=_C3964( C3475 C3964 ) C3475_=_C3965( C3475 C3965 ) C3475_=_C3966( C3475 C3966 ) \nC3475_=_C3967( C3475 C3967 ) C3475_=_C3968( C3475 C3968 ) C3496_=_C3502( C3496 C3502 ) C3496_=_C3628( C3496 C3628 ) C3496_=_C3674( C3496 C3674 ) C3496_=_C3774( C3496 C3774 ) \nC3496_=_C3789( C3496 C3789 ) C3496_=_C3830( C3496 C3830 ) C3496_=_C3875( C3496 C3875 ) C3496_=_C3881( C3496 C3881 ) C3496_=_C3913( C3496 C3913 ) C3496_=_C3963( C3496 C3963 ) \nC3496_=_C3964( C3496 C3964 ) C3496_=_C3965( C3496 C3965 ) C3496_=_C3966( C3496 C3966 ) C3496_=_C3967( C3496 C3967 ) C3496_=_C3968( C3496 C3968 ) C3502_=_C3725( C3502 C3725 ) \nC3502_=_C3878( C3502 C3878 ) C3502_=_C3917( C3502 C3917 ) C3502_=_C3966( C3502 C3966 ) C3502_=_C3999( C3502 C3999 ) C3502_=_C4038( C3502 C4038 ) C3502_=_C4080( C3502 C4080 ) \nC3502_=_C4113( C3502 C4113 ) C3502_=_C4114( C3502 C4114 ) C3628_=_C3674( C3628 C3674 ) C3628_=_C3774( C3628 C3774 ) C3628_=_C3789( C3628 C3789 ) C3628_=_C3830( C3628 C3830 ) \nC3628_=_C3875( C3628 C3875 ) C3628_=_C3881( C3628 C3881 ) C3628_=_C3913( C3628 C3913 ) C3628_=_C3963( C3628 C3963 ) C3628_=_C3964( C3628 C3964 ) C3628_=_C3965( C3628 C3965 ) \nC3628_=_C3966( C3628 C3966 ) C3628_=_C3967( C3628 C3967 ) C3628_=_C3968( C3628 C3968 ) C3674_=_C3774( C3674 C3774 ) C3674_=_C3789( C3674 C3789 ) C3674_=_C3830( C3674 C3830 ) \nC3674_=_C3875( C3674 C3875 ) C3674_=_C3881( C3674 C3881 ) C3674_=_C3913( C3674 C3913 ) C3674_=_C3963( C3674 C3963 ) C3674_=_C3964( C3674 C3964 ) C3674_=_C3965( C3674 C3965 ) \nC3674_=_C3966( C3674 C3966 ) C3674_=_C3967( C3674 C3967 ) C3674_=_C3968( C3674 C3968 ) C3725_=_C3878( C3725 C3878 ) C3725_=_C3917( C3725 C3917 ) C3725_=_C3966( C3725 C3966 ) \nC3725_=_C3999( C3725 C3999 ) C3725_=_C4038( C3725 C4038 ) C3725_=_C4080( C3725 C4080 ) C3725_=_C4113( C3725 C4113 ) C3725_=_C4114( C3725 C4114 ) C3774_=_C3789( C3774 C3789 ) \nC3774_=_C3830( C3774 C3830 ) C3774_=_C3875( C3774 C3875 ) C3774_=_C3881( C3774 C3881 ) C3774_=_C3913( C3774 C3913 ) C3774_=_C3963( C3774 C3963 ) C3774_=_C3964( C3774 C3964 ) \nC3774_=_C3965( C3774 C3965 ) C3774_=_C3966( C3774 C3966 ) C3774_=_C3967( C3774 C3967 ) C3774_=_C3968( C3774 C3968 ) C3789_=_C3830( C3789 C3830 ) C3789_=_C3875( C3789 C3875 ) \nC3789_=_C3881( C3789 C3881 ) C3789_=_C3913( C3789 C3913 ) C3789_=_C3963( C3789 C3963 ) C3789_=_C3964( C3789 C3964 ) C3789_=_C3965( C3789 C3965 ) C3789_=_C3966( C3789 C3966 ) \nC3789_=_C3967( C3789 C3967 ) C3789_=_C3968( C3789 C3968 ) C3830_=_C3875( C3830 C3875 ) C3830_=_C3881(</w:t>
      </w:r>
    </w:p>
    <w:p>
      <w:pPr>
        <w:pStyle w:val="PreformattedText"/>
        <w:bidi w:val="0"/>
        <w:spacing w:before="0" w:after="0"/>
        <w:jc w:val="left"/>
        <w:rPr/>
      </w:pPr>
      <w:r>
        <w:rPr/>
        <w:t xml:space="preserve"> </w:t>
      </w:r>
      <w:r>
        <w:rPr/>
        <w:t>C3830 C3881 ) C3830_=_C3913( C3830 C3913 ) C3830_=_C3963( C3830 C3963 ) \nC3830_=_C3964( C3830 C3964 ) C3830_=_C3965( C3830 C3965 ) C3830_=_C3966( C3830 C3966 ) C3830_=_C3967( C3830 C3967 ) C3830_=_C3968( C3830 C3968 ) C3875_=_C3878( C3875 C3878 ) \nC3875_=_C3881( C3875 C3881 ) C3875_=_C3913( C3875 C3913 ) C3875_=_C3963( C3875 C3963 ) C3875_=_C3964( C3875 C3964 ) C3875_=_C3965( C3875 C3965 ) C3875_=_C3966( C3875 C3966 ) \nC3875_=_C3967( C3875 C3967 ) C3875_=_C3968( C3875 C3968 ) C3878_=_C3917( C3878 C3917 ) C3878_=_C3966( C3878 C3966 ) C3878_=_C3999( C3878 C3999 ) C3878_=_C4038( C3878 C4038 ) \nC3878_=_C4080( C3878 C4080 ) C3878_=_C4113( C3878 C4113 ) C3878_=_C4114( C3878 C4114 ) C3881_=_C3913( C3881 C3913 ) C3881_=_C3963( C3881 C3963 ) C3881_=_C3964( C3881 C3964 ) \nC3881_=_C3965( C3881 C3965 ) C3881_=_C3966( C3881 C3966 ) C3881_=_C3967( C3881 C3967 ) C3881_=_C3968( C3881 C3968 ) C3913_=_C3917( C3913 C3917 ) C3913_=_C3963( C3913 C3963 ) \nC3913_=_C3964( C3913 C3964 ) C3913_=_C3965( C3913 C3965 ) C3913_=_C3966( C3913 C3966 ) C3913_=_C3967( C3913 C3967 ) C3913_=_C3968( C3913 C3968 ) C3917_=_C3966( C3917 C3966 ) \nC3917_=_C3999( C3917 C3999 ) C3917_=_C4038( C3917 C4038 ) C3917_=_C4080( C3917 C4080 ) C3917_=_C4113( C3917 C4113 ) C3917_=_C4114( C3917 C4114 ) C3963_=_C3964( C3963 C3964 ) \nC3963_=_C3965( C3963 C3965 ) C3963_=_C3966( C3963 C3966 ) C3963_=_C3967( C3963 C3967 ) C3963_=_C3968( C3963 C3968 ) C3964_=_C3965( C3964 C3965 ) C3964_=_C3966( C3964 C3966 ) \nC3964_=_C3967( C3964 C3967 ) C3964_=_C3968( C3964 C3968 ) C3965_=_C3966( C3965 C3966 ) C3965_=_C3967( C3965 C3967 ) C3965_=_C3968( C3965 C3968 ) C3966_=_C3967( C3966 C3967 ) \nC3966_=_C3968( C3966 C3968 ) C3966_=_C3999( C3966 C3999 ) C3966_=_C4038( C3966 C4038 ) C3966_=_C4080( C3966 C4080 ) C3966_=_C4113( C3966 C4113 ) C3966_=_C4114( C3966 C4114 ) \nC3967_=_C3968( C3967 C3968 ) C3968_=_C4114( C3968 C4114 ) C3999_=_C4038( C3999 C4038 ) C3999_=_C4080( C3999 C4080 ) C3999_=_C4113( C3999 C4113 ) C3999_=_C4114( C3999 C4114 ) \nC4038_=_C4080( C4038 C4080 ) C4038_=_C4113( C4038 C4113 ) C4038_=_C4114( C4038 C4114 ) C4080_=_C4113( C4080 C4113 ) C4080_=_C4114( C4080 C4114 ) C4113_=_C4114( C4113 C4114 ) "];220-&gt;297[label="58: C335 C420 C422 C524 C934 \nC1509 C1511 C1703 C1770 C1806 C1811 \nC1900 C2016 C2021 C2231 C2233 C2364 \nC2368 C2600 C2603 C2626 C2689 C2740 \nC2759 C2824 C2862 C2910 C2961 C2982 \nC3116 C3172 C3210 C3264 C3394 C3475 \nC3496 C3502 C3628 C3674 C3725 C3774 \nC3789 C3830 C3875 C3878 C3881 C3913 \nC3917 C3963 C3964 C3965 C3967 C3968 \nC3999 C4038 C4080 C4113 C4114 \n823: C335_=_C420 ,C335_=_C1509 ,C335_=_C1703 ,C335_=_C1806 ,C335_=_C2016 ,\nC335_=_C2231 ,C335_=_C2364 ,C335_=_C2600 ,C335_=_C2740 ,C335_=_C2759 ,C335_=_C3116 ,\nC335_=_C3172 ,C335_=_C3210 ,C335_=_C3475 ,C335_=_C3496 ,C335_=_C3628 ,C335_=_C3674 ,\nC335_=_C3774 ,C335_=_C3789 ,C335_=_C3830 ,C335_=_C3875 ,C335_=_C3881 ,C335_=_C3913 ,\nC335_=_C3963 ,C335_=_C3964 ,C335_=_C3965 ,C335_=_C3967 ,C335_=_C3968 ,C420_=_C422 ,\nC420_=_C1509 ,C420_=_C1703 ,C420_=_C1806 ,C420_=_C2016 ,C420_=_C2231 ,C420_=_C2364 ,\nC420_=_C2600 ,C420_=_C2740 ,C420_=_C2759 ,C420_=_C3116 ,C420_=_C3172 ,C420_=_C3210 ,\nC420_=_C3475 ,C420_=_C3496 ,C420_=_C3628 ,C420_=_C3674 ,C420_=_C3774 ,C420_=_C3789 ,\nC420_=_C3830 ,C420_=_C3875 ,C420_=_C3881 ,C420_=_C3913 ,C420_=_C3963 ,C420_=_C3964 ,\nC420_=_C3965 ,C420_=_C3967 ,C420_=_C3968 ,C422_=_C524 ,C422_=_C934 ,C422_=_C1511 ,\nC422_=_C1770 ,C422_=_C1811 ,C422_=_C1900 ,C422_=_C2021 ,C422_=_C2233 ,C422_=_C2368 ,\nC422_=_C2603 ,C422_=_C2626 ,C422_=_C2689 ,C422_=_C2824 ,C422_=_C2862 ,C422_=_C2910 ,\nC422_=_C2961 ,C422_=_C2982 ,C422_=_C3264 ,C422_=_C3394 ,C422_=_C3502 ,C422_=_C3725 ,\nC422_=_C3878 ,C422_=_C3917 ,C422_=_C3999 ,C422_=_C4038 ,C422_=_C4080 ,C422_=_C4113 ,\nC422_=_C4114 ,C524_=_C934 ,C524_=_C1511 ,C524_=_C1770 ,C524_=_C1811 ,C524_=_C1900 ,\nC524_=_C2021 ,C524_=_C2233 ,C524_=_C2368 ,C524_=_C2603 ,C524_=_C2626 ,C524_=_C2689 ,\nC524_=_C2824 ,C524_=_C2862 ,C524_=_C2910 ,C524_=_C2961 ,C524_=_C2982 ,C524_=_C3264 ,\nC524_=_C3394 ,C524_=_C3502 ,C524_=_C3725 ,C524_=_C3878 ,C524_=_C3917 ,C524_=_C3999 ,\nC524_=_C4038 ,C524_=_C4080 ,C524_=_C4113 ,C524_=_C4114 ,C934_=_C1511 ,C934_=_C1770 ,\nC934_=_C1811 ,C934_=_C1900 ,C934_=_C2021 ,C934_=_C2233 ,C934_=_C2368 ,C934_=_C2603 ,\nC934_=_C2626 ,C934_=_C2689 ,C934_=_C2824 ,C934_=_C2862 ,C934_=_C2910 ,C934_=_C2961 ,\nC934_=_C2982 ,C934_=_C3264 ,C934_=_C3394 ,C934_=_C3502 ,C934_=_C3725 ,C934_=_C3878 ,\nC934_=_C3917 ,C934_=_C3999 ,C934_=_C4038 ,C934_=_C4080 ,C934_=_C4113 ,C934_=_C4114 ,\nC1509_=_C1511 ,C1509_=_C1703 ,C1509_=_C1806 ,C1509_=_C2016 ,C1509_=_C2231 ,C1509_=_C2364 ,\nC1509_=_C2600 ,C1509_=_C2740 ,C1509_=_C2759 ,C1509_=_C3116 ,C1509_=_C3172 ,C1509_=_C3210 ,\nC1509_=_C3475 ,C1509_=_C3496 ,C1509_=_C3628 ,C1509_=_C3674 ,C1509_=_C3774 ,C1509_=_C3789 ,\nC1509_=_C3830 ,C1509_=_C3875 ,C1509_=_C3881 ,C1509_=_C3913 ,C1509_=_C3963 ,C1509_=_C3964 ,\nC1509_=_C3965 ,C1509_=_C3967 ,C1509_=_C3968 ,C1511_=_C1770 ,C1511_=_C1811 ,C1511_=_C1900 ,\nC1511_=_C2021 ,C1511_=_C2233 ,C1511_=_C2368 ,C1511_=_C2603 ,C1511_=_C2626 ,C1511_=_C2689 ,\nC1511_=_C2824 ,C1511_=_C2862 ,C1511_=_C2910 ,C1511_=_C2961 ,C1511_=_C2982 ,C1511_=_C3264 ,\nC1511_=_C3394 ,C1511_=_C3502 ,C1511_=_C3725 ,C1511_=_C3878 ,C1511_=_C3917 ,C1511_=_C3999 ,\nC1511_=_C4038 ,C1511_=_C4080 ,C1511_=_C4113 ,C1511_=_C4114 ,C1703_=_C1806 ,C1703_=_C2016 ,\nC1703_=_C2231 ,C1703_=_C2364 ,C1703_=_C2600 ,C1703_=_C2740 ,C1703_=_C2759 ,C1703_=_C3116 ,\nC1703_=_C3172 ,C1703_=_C3210 ,C1703_=_C3475 ,C1703_=_C3496 ,C1703_=_C3628 ,C1703_=_C3674 ,\nC1703_=_C3774 ,C1703_=_C3789 ,C1703_=_C3830 ,C1703_=_C3875 ,C1703_=_C3881 ,C1703_=_C3913 ,\nC1703_=_C3963 ,C1703_=_C3964 ,C1703_=_C3965 ,C1703_=_C3967 ,C1703_=_C3968 ,C1770_=_C1811 ,\nC1770_=_C1900 ,C1770_=_C2021 ,C1770_=_C2233 ,C1770_=_C2368 ,C1770_=_C2603 ,C1770_=_C2626 ,\nC1770_=_C2689 ,C1770_=_C2824 ,C1770_=_C2862 ,C1770_=_C2910 ,C1770_=_C2961 ,C1770_=_C2982 ,\nC1770_=_C3264 ,C1770_=_C3394 ,C1770_=_C3502 ,C1770_=_C3725 ,C1770_=_C3878 ,C1770_=_C3917 ,\nC1770_=_C3999 ,C1770_=_C4038 ,C1770_=_C4080 ,C1770_=_C4113 ,C1770_=_C4114 ,C1806_=_C1811 ,\nC1806_=_C2016 ,C1806_=_C2231 ,C1806_=_C2364 ,C1806_=_C2600 ,C1806_=_C2740 ,C1806_=_C2759 ,\nC1806_=_C3116 ,C1806_=_C3172 ,C1806_=_C3210 ,C1806_=_C3475 ,C1806_=_C3496 ,C1806_=_C3628 ,\nC1806_=_C3674 ,C1806_=_C3774 ,C1806_=_C3789 ,C1806_=_C3830 ,C1806_=_C3875 ,C1806_=_C3881 ,\nC1806_=_C3913 ,C1806_=_C3963 ,C1806_=_C3964 ,C1806_=_C3965 ,C1806_=_C3967 ,C1806_=_C3968 ,\nC1811_=_C1900 ,C1811_=_C2021 ,C1811_=_C2233 ,C1811_=_C2368 ,C1811_=_C2603 ,C1811_=_C2626 ,\nC1811_=_C2689 ,C1811_=_C2824 ,C1811_=_C2862 ,C1811_=_C2910 ,C1811_=_C2961 ,C1811_=_C2982 ,\nC1811_=_C3264 ,C1811_=_C3394 ,C1811_=_C3502 ,C1811_=_C3725 ,C1811_=_C3878 ,C1811_=_C3917 ,\nC1811_=_C3999 ,C1811_=_C4038 ,C1811_=_C4080 ,C1811_=_C4113 ,C1811_=_C4114 ,C1900_=_C2021 ,\nC1900_=_C2233 ,C1900_=_C2368 ,C1900_=_C2603 ,C1900_=_C2626 ,C1900_=_C2689 ,C1900_=_C2824 ,\nC1900_=_C2862 ,C1900_=_C2910 ,C1900_=_C2961 ,C1900_=_C2982 ,C1900_=_C3264 ,C1900_=_C3394 ,\nC1900_=_C3502 ,C1900_=_C3725 ,C1900_=_C3878 ,C1900_=_C3917 ,C1900_=_C3999 ,C1900_=_C4038 ,\nC1900_=_C4080 ,C1900_=_C4113 ,C1900_=_C4114 ,C2016_=_C2021 ,C2016_=_C2231 ,C2016_=_C2364 ,\nC2016_=_C2600 ,C2016_=_C2740 ,C2016_=_C2759 ,C2016_=_C3116 ,C2016_=_C3172 ,C2016_=_C3210 ,\nC2016_=_C3475 ,C2016_=_C3496 ,C2016_=_C3628 ,C2016_=_C3674 ,C2016_=_C3774 ,C2016_=_C3789 ,\nC2016_=_C3830 ,C2016_=_C3875 ,C2016_=_C3881 ,C2016_=_C3913 ,C2016_=_C3963 ,C2016_=_C3964 ,\nC2016_=_C3965 ,C2016_=_C3967 ,C2016_=_C3968 ,C2021_=_C2233 ,C2021_=_C2368 ,C2021_=_C2603 ,\nC2021_=_C2626 ,C2021_=_C2689 ,C2021_=_C2824 ,C2021_=_C2862 ,C2021_=_C2910 ,C2021_=_C2961 ,\nC2021_=_C2982 ,C2021_=_C3264 ,C2021_=_C3394 ,C2021_=_C3502 ,C2021_=_C3725 ,C2021_=_C3878 ,\nC2021_=_C3917 ,C2021_=_C3999 ,C2021_=_C4038 ,C2021_=_C4080 ,C2021_=_C4113 ,C2021_=_C4114 ,\nC2231_=_C2233 ,C2231_=_C2364 ,C2231_=_C2600 ,C2231_=_C2740 ,C2231_=_C2759 ,C2231_=_C3116 ,\nC2231_=_C3172 ,C2231_=_C3210 ,C2231_=_C3475 ,C2231_=_C3496 ,C2231_=_C3628 ,C2231_=_C3674 ,\nC2231_=_C3774 ,C2231_=_C3789 ,C2231_=_C3830 ,C2231_=_C3875 ,C2231_=_C3881 ,C2231_=_C3913 ,\nC2231_=_C3963 ,C2231_=_C3964 ,C2231_=_C3965 ,C2231_=_C3967 ,C2231_=_C3968 ,C2233_=_C2368 ,\nC2233_=_C2603 ,C2233_=_C2626 ,C2233_=_C2689 ,C2233_=_C2824 ,C2233_=_C2862 ,C2233_=_C2910 ,\nC2233_=_C2961 ,C2233_=_C2982 ,C2233_=_C3264 ,C2233_=_C3394 ,C2233_=_C3502 ,C2233_=_C3725 ,\nC2233_=_C3878 ,C2233_=_C3917 ,C2233_=_C3999 ,C2233_=_C4038 ,C2233_=_C4080 ,C2233_=_C4113 ,\nC2233_=_C4114 ,C2364_=_C2368 ,C2364_=_C2600 ,C2364_=_C2740 ,C2364_=_C2759 ,C2364_=_C3116 ,\nC2364_=_C3172 ,C2364_=_C3210 ,C2364_=_C3475 ,C2364_=_C3496 ,C2364_=_C3628 ,C2364_=_C3674 ,\nC2364_=_C3774 ,C2364_=_C3789 ,C2364_=_C3830 ,C2364_=_C3875 ,C2364_=_C3881 ,C2364_=_C3913 ,\nC2364_=_C3963 ,C2364_=_C3964 ,C2364_=_C3965 ,C2364_=_C3967 ,C2364_=_C3968 ,C2368_=_C2603 ,\nC2368_=_C2626 ,C2368_=_C2689 ,C2368_=_C2824 ,C2368_=_C2862 ,C2368_=_C2910 ,C2368_=_C2961 ,\nC2368_=_C2982 ,C2368_=_C3264 ,C2368_=_C3394 ,C2368_=_C3502 ,C2368_=_C3725 ,C2368_=_C3878 ,\nC2368_=_C3917 ,C2368_=_C3999 ,C2368_=_C4038 ,C2368_=_C4080 ,C2368_=_C4113 ,C2368_=_C4114 ,\nC2600_=_C2603 ,C2600_=_C2740 ,C2600_=_C2759 ,C2600_=_C3116 ,C2600_=_C3172 ,C2600_=_C3210 ,\nC2600_=_C3475 ,C2600_=_C3496 ,C2600_=_C3628 ,C2600_=_C3674 ,C2600_=_C3774 ,C2600_=_C3789 ,\nC2600_=_C3830 ,C2600_=_C3875 ,C2600_=_C3881 ,C2600_=_C3913 ,C2600_=_C3963 ,C2600_=_C3964 ,\nC2600_=_C3965 ,C2600_=_C3967 ,C2600_=_C3968 ,C2603_=_C2626 ,C2603_=_C2689 ,C2603_=_C2824 ,\nC2603_=_C2862 ,C2603_=_C2910 ,C2603_=_C2961 ,C2603_=_C2982 ,C2603_=_C3264 ,C2603_=_C3394 ,\nC2603_=_C3502 ,C2603_=_C3725 ,C2603_=_C3878 ,C2603_=_C3917 ,C2603_=_C3999 ,C2603_=_C4038 ,\nC2603_=_C4080 ,C2603_=_C4113 ,C2603_=_C4114 ,C2626_=_C2689 ,C2626_=_C2824 ,C2626_=_C2862 ,\nC2626_=_C2910 ,C2626_=_C2961 ,C2626_=_C2982 ,C2626_=_C3264 ,C2626_=_C3394 ,C2626_=_C3502 ,\nC2626_=_C3725 ,C2626_=_C3878 ,C2626_=_C3917</w:t>
      </w:r>
    </w:p>
    <w:p>
      <w:pPr>
        <w:pStyle w:val="PreformattedText"/>
        <w:bidi w:val="0"/>
        <w:spacing w:before="0" w:after="0"/>
        <w:jc w:val="left"/>
        <w:rPr/>
      </w:pPr>
      <w:r>
        <w:rPr/>
        <w:t xml:space="preserve"> </w:t>
      </w:r>
      <w:r>
        <w:rPr/>
        <w:t>,C2626_=_C3999 ,C2626_=_C4038 ,C2626_=_C4080 ,\nC2626_=_C4113 ,C2626_=_C4114 ,C2689_=_C2824 ,C2689_=_C2862 ,C2689_=_C2910 ,C2689_=_C2961 ,\nC2689_=_C2982 ,C2689_=_C3264 ,C2689_=_C3394 ,C2689_=_C3502 ,C2689_=_C3725 ,C2689_=_C3878 ,\nC2689_=_C3917 ,C2689_=_C3999 ,C2689_=_C4038 ,C2689_=_C4080 ,C2689_=_C4113 ,C2689_=_C4114 ,\nC2740_=_C2759 ,C2740_=_C3116 ,C2740_=_C3172 ,C2740_=_C3210 ,C2740_=_C3475 ,C2740_=_C3496 ,\nC2740_=_C3628 ,C2740_=_C3674 ,C2740_=_C3774 ,C2740_=_C3789 ,C2740_=_C3830 ,C2740_=_C3875 ,\nC2740_=_C3881 ,C2740_=_C3913 ,C2740_=_C3963 ,C2740_=_C3964 ,C2740_=_C3965 ,C2740_=_C3967 ,\nC2740_=_C3968 ,C2759_=_C3116 ,C2759_=_C3172 ,C2759_=_C3210 ,C2759_=_C3475 ,C2759_=_C3496 ,\nC2759_=_C3628 ,C2759_=_C3674 ,C2759_=_C3774 ,C2759_=_C3789 ,C2759_=_C3830 ,C2759_=_C3875 ,\nC2759_=_C3881 ,C2759_=_C3913 ,C2759_=_C3963 ,C2759_=_C3964 ,C2759_=_C3965 ,C2759_=_C3967 ,\nC2759_=_C3968 ,C2824_=_C2862 ,C2824_=_C2910 ,C2824_=_C2961 ,C2824_=_C2982 ,C2824_=_C3264 ,\nC2824_=_C3394 ,C2824_=_C3502 ,C2824_=_C3725 ,C2824_=_C3878 ,C2824_=_C3917 ,C2824_=_C3999 ,\nC2824_=_C4038 ,C2824_=_C4080 ,C2824_=_C4113 ,C2824_=_C4114 ,C2862_=_C2910 ,C2862_=_C2961 ,\nC2862_=_C2982 ,C2862_=_C3264 ,C2862_=_C3394 ,C2862_=_C3502 ,C2862_=_C3725 ,C2862_=_C3878 ,\nC2862_=_C3917 ,C2862_=_C3999 ,C2862_=_C4038 ,C2862_=_C4080 ,C2862_=_C4113 ,C2862_=_C4114 ,\nC2910_=_C2961 ,C2910_=_C2982 ,C2910_=_C3264 ,C2910_=_C3394 ,C2910_=_C3502 ,C2910_=_C3725 ,\nC2910_=_C3878 ,C2910_=_C3917 ,C2910_=_C3999 ,C2910_=_C4038 ,C2910_=_C4080 ,C2910_=_C4113 ,\nC2910_=_C4114 ,C2961_=_C2982 ,C2961_=_C3264 ,C2961_=_C3394 ,C2961_=_C3502 ,C2961_=_C3725 ,\nC2961_=_C3878 ,C2961_=_C3917 ,C2961_=_C3999 ,C2961_=_C4038 ,C2961_=_C4080 ,C2961_=_C4113 ,\nC2961_=_C4114 ,C2982_=_C3264 ,C2982_=_C3394 ,C2982_=_C3502 ,C2982_=_C3725 ,C2982_=_C3878 ,\nC2982_=_C3917 ,C2982_=_C3999 ,C2982_=_C4038 ,C2982_=_C4080 ,C2982_=_C4113 ,C2982_=_C4114 ,\nC3116_=_C3172 ,C3116_=_C3210 ,C3116_=_C3475 ,C3116_=_C3496 ,C3116_=_C3628 ,C3116_=_C3674 ,\nC3116_=_C3774 ,C3116_=_C3789 ,C3116_=_C3830 ,C3116_=_C3875 ,C3116_=_C3881 ,C3116_=_C3913 ,\nC3116_=_C3963 ,C3116_=_C3964 ,C3116_=_C3965 ,C3116_=_C3967 ,C3116_=_C3968 ,C3172_=_C3210 ,\nC3172_=_C3475 ,C3172_=_C3496 ,C3172_=_C3628 ,C3172_=_C3674 ,C3172_=_C3774 ,C3172_=_C3789 ,\nC3172_=_C3830 ,C3172_=_C3875 ,C3172_=_C3881 ,C3172_=_C3913 ,C3172_=_C3963 ,C3172_=_C3964 ,\nC3172_=_C3965 ,C3172_=_C3967 ,C3172_=_C3968 ,C3210_=_C3475 ,C3210_=_C3496 ,C3210_=_C3628 ,\nC3210_=_C3674 ,C3210_=_C3774 ,C3210_=_C3789 ,C3210_=_C3830 ,C3210_=_C3875 ,C3210_=_C3881 ,\nC3210_=_C3913 ,C3210_=_C3963 ,C3210_=_C3964 ,C3210_=_C3965 ,C3210_=_C3967 ,C3210_=_C3968 ,\nC3264_=_C3394 ,C3264_=_C3502 ,C3264_=_C3725 ,C3264_=_C3878 ,C3264_=_C3917 ,C3264_=_C3999 ,\nC3264_=_C4038 ,C3264_=_C4080 ,C3264_=_C4113 ,C3264_=_C4114 ,C3394_=_C3502 ,C3394_=_C3725 ,\nC3394_=_C3878 ,C3394_=_C3917 ,C3394_=_C3999 ,C3394_=_C4038 ,C3394_=_C4080 ,C3394_=_C4113 ,\nC3394_=_C4114 ,C3475_=_C3496 ,C3475_=_C3628 ,C3475_=_C3674 ,C3475_=_C3774 ,C3475_=_C3789 ,\nC3475_=_C3830 ,C3475_=_C3875 ,C3475_=_C3881 ,C3475_=_C3913 ,C3475_=_C3963 ,C3475_=_C3964 ,\nC3475_=_C3965 ,C3475_=_C3967 ,C3475_=_C3968 ,C3496_=_C3502 ,C3496_=_C3628 ,C3496_=_C3674 ,\nC3496_=_C3774 ,C3496_=_C3789 ,C3496_=_C3830 ,C3496_=_C3875 ,C3496_=_C3881 ,C3496_=_C3913 ,\nC3496_=_C3963 ,C3496_=_C3964 ,C3496_=_C3965 ,C3496_=_C3967 ,C3496_=_C3968 ,C3502_=_C3725 ,\nC3502_=_C3878 ,C3502_=_C3917 ,C3502_=_C3999 ,C3502_=_C4038 ,C3502_=_C4080 ,C3502_=_C4113 ,\nC3502_=_C4114 ,C3628_=_C3674 ,C3628_=_C3774 ,C3628_=_C3789 ,C3628_=_C3830 ,C3628_=_C3875 ,\nC3628_=_C3881 ,C3628_=_C3913 ,C3628_=_C3963 ,C3628_=_C3964 ,C3628_=_C3965 ,C3628_=_C3967 ,\nC3628_=_C3968 ,C3674_=_C3774 ,C3674_=_C3789 ,C3674_=_C3830 ,C3674_=_C3875 ,C3674_=_C3881 ,\nC3674_=_C3913 ,C3674_=_C3963 ,C3674_=_C3964 ,C3674_=_C3965 ,C3674_=_C3967 ,C3674_=_C3968 ,\nC3725_=_C3878 ,C3725_=_C3917 ,C3725_=_C3999 ,C3725_=_C4038 ,C3725_=_C4080 ,C3725_=_C4113 ,\nC3725_=_C4114 ,C3774_=_C3789 ,C3774_=_C3830 ,C3774_=_C3875 ,C3774_=_C3881 ,C3774_=_C3913 ,\nC3774_=_C3963 ,C3774_=_C3964 ,C3774_=_C3965 ,C3774_=_C3967 ,C3774_=_C3968 ,C3789_=_C3830 ,\nC3789_=_C3875 ,C3789_=_C3881 ,C3789_=_C3913 ,C3789_=_C3963 ,C3789_=_C3964 ,C3789_=_C3965 ,\nC3789_=_C3967 ,C3789_=_C3968 ,C3830_=_C3875 ,C3830_=_C3881 ,C3830_=_C3913 ,C3830_=_C3963 ,\nC3830_=_C3964 ,C3830_=_C3965 ,C3830_=_C3967 ,C3830_=_C3968 ,C3875_=_C3878 ,C3875_=_C3881 ,\nC3875_=_C3913 ,C3875_=_C3963 ,C3875_=_C3964 ,C3875_=_C3965 ,C3875_=_C3967 ,C3875_=_C3968 ,\nC3878_=_C3917 ,C3878_=_C3999 ,C3878_=_C4038 ,C3878_=_C4080 ,C3878_=_C4113 ,C3878_=_C4114 ,\nC3881_=_C3913 ,C3881_=_C3963 ,C3881_=_C3964 ,C3881_=_C3965 ,C3881_=_C3967 ,C3881_=_C3968 ,\nC3913_=_C3917 ,C3913_=_C3963 ,C3913_=_C3964 ,C3913_=_C3965 ,C3913_=_C3967 ,C3913_=_C3968 ,\nC3917_=_C3999 ,C3917_=_C4038 ,C3917_=_C4080 ,C3917_=_C4113 ,C3917_=_C4114 ,C3963_=_C3964 ,\nC3963_=_C3965 ,C3963_=_C3967 ,C3963_=_C3968 ,C3964_=_C3965 ,C3964_=_C3967 ,C3964_=_C3968 ,\nC3965_=_C3967 ,C3965_=_C3968 ,C3967_=_C3968 ,C3968_=_C4114 ,C3999_=_C4038 ,C3999_=_C4080 ,\nC3999_=_C4113 ,C3999_=_C4114 ,C4038_=_C4080 ,C4038_=_C4113 ,C4038_=_C4114 ,C4080_=_C4113 ,\nC4080_=_C4114 ,C4113_=_C4114 ,"];298[shape=box, label="id:298 level: 7\n55: C20 C34 C153 C187 C204 \nC256 C261 C339 C424 C425 C426 \nC427 C428 C429 C430 C431 C432 \nC433 C434 C435 C436 C437 C438 \nC439 C440 C441 C442 C443 C444 \nC445 C446 C447 C448 C860 C1323 \nC1747 C1830 C2015 C2118 C2157 C2297 \nC2549 C3015 C3292 C3305 C3331 C3406 \nC3427 C3731 C3945 C3946 C3947 C3948 \nC3949 C3950 \n766: C20_=_C153( C20 C153 ) C20_=_C187( C20 C187 ) C20_=_C204( C20 C204 ) C20_=_C256( C20 C256 ) C20_=_C440( C20 C440 ) \nC20_=_C860( C20 C860 ) C20_=_C1323( C20 C1323 ) C20_=_C1747( C20 C1747 ) C20_=_C1830( C20 C1830 ) C20_=_C2015( C20 C2015 ) C20_=_C2118( C20 C2118 ) \nC20_=_C2157( C20 C2157 ) C20_=_C2297( C20 C2297 ) C20_=_C2549( C20 C2549 ) C20_=_C3015( C20 C3015 ) C20_=_C3292( C20 C3292 ) C20_=_C3305( C20 C3305 ) \nC20_=_C3331( C20 C3331 ) C20_=_C3406( C20 C3406 ) C20_=_C3427( C20 C3427 ) C20_=_C3731( C20 C3731 ) C20_=_C3945( C20 C3945 ) C20_=_C3946( C20 C3946 ) \nC20_=_C3947( C20 C3947 ) C20_=_C3948( C20 C3948 ) C20_=_C3949( C20 C3949 ) C20_=_C3950( C20 C3950 ) C34_=_C261( C34 C261 ) C34_=_C339( C34 C339 ) \nC34_=_C424( C34 C424 ) C34_=_C425( C34 C425 ) C34_=_C426( C34 C426 ) C34_=_C427( C34 C427 ) C34_=_C428( C34 C428 ) C34_=_C429( C34 C429 ) \nC34_=_C430( C34 C430 ) C34_=_C431( C34 C431 ) C34_=_C432( C34 C432 ) C34_=_C433( C34 C433 ) C34_=_C434( C34 C434 ) C34_=_C435( C34 C435 ) \nC34_=_C436( C34 C436 ) C34_=_C437( C34 C437 ) C34_=_C438( C34 C438 ) C34_=_C439( C34 C439 ) C34_=_C440( C34 C440 ) C34_=_C441( C34 C441 ) \nC34_=_C442( C34 C442 ) C34_=_C443( C34 C443 ) C34_=_C444( C34 C444 ) C34_=_C445( C34 C445 ) C34_=_C446( C34 C446 ) C34_=_C447( C34 C447 ) \nC34_=_C448( C34 C448 ) C153_=_C187( C153 C187 ) C153_=_C204( C153 C204 ) C153_=_C256( C153 C256 ) C153_=_C440( C153 C440 ) C153_=_C860( C153 C860 ) \nC153_=_C1323( C153 C1323 ) C153_=_C1747( C153 C1747 ) C153_=_C1830( C153 C1830 ) C153_=_C2015( C153 C2015 ) C153_=_C2118( C153 C2118 ) C153_=_C2157( C153 C2157 ) \nC153_=_C2297( C153 C2297 ) C153_=_C2549( C153 C2549 ) C153_=_C3015( C153 C3015 ) C153_=_C3292( C153 C3292 ) C153_=_C3305( C153 C3305 ) C153_=_C3331( C153 C3331 ) \nC153_=_C3406( C153 C3406 ) C153_=_C3427( C153 C3427 ) C153_=_C3731( C153 C3731 ) C153_=_C3945( C153 C3945 ) C153_=_C3946( C153 C3946 ) C153_=_C3947( C153 C3947 ) \nC153_=_C3948( C153 C3948 ) C153_=_C3949( C153 C3949 ) C153_=_C3950( C153 C3950 ) C187_=_C204( C187 C204 ) C187_=_C256( C187 C256 ) C187_=_C440( C187 C440 ) \nC187_=_C860( C187 C860 ) C187_=_C1323( C187 C1323 ) C187_=_C1747( C187 C1747 ) C187_=_C1830( C187 C1830 ) C187_=_C2015( C187 C2015 ) C187_=_C2118( C187 C2118 ) \nC187_=_C2157( C187 C2157 ) C187_=_C2297( C187 C2297 ) C187_=_C2549( C187 C2549 ) C187_=_C3015( C187 C3015 ) C187_=_C3292( C187 C3292 ) C187_=_C3305( C187 C3305 ) \nC187_=_C3331( C187 C3331 ) C187_=_C3406( C187 C3406 ) C187_=_C3427( C187 C3427 ) C187_=_C3731( C187 C3731 ) C187_=_C3945( C187 C3945 ) C187_=_C3946( C187 C3946 ) \nC187_=_C3947( C187 C3947 ) C187_=_C3948( C187 C3948 ) C187_=_C3949( C187 C3949 ) C187_=_C3950( C187 C3950 ) C204_=_C256( C204 C256 ) C204_=_C440( C204 C440 ) \nC204_=_C860( C204 C860 ) C204_=_C1323( C204 C1323 ) C204_=_C1747( C204 C1747 ) C204_=_C1830( C204 C1830 ) C204_=_C2015( C204 C2015 ) C204_=_C2118( C204 C2118 ) \nC204_=_C2157( C204 C2157 ) C204_=_C2297( C204 C2297 ) C204_=_C2549( C204 C2549 ) C204_=_C3015( C204 C3015 ) C204_=_C3292( C204 C3292 ) C204_=_C3305( C204 C3305 ) \nC204_=_C3331( C204 C3331 ) C204_=_C3406( C204 C3406 ) C204_=_C3427( C204 C3427 ) C204_=_C3731( C204 C3731 ) C204_=_C3945( C204 C3945 ) C204_=_C3946( C204 C3946 ) \nC204_=_C3947( C204 C3947 ) C204_=_C3948( C204 C3948 ) C204_=_C3949( C204 C3949 ) C204_=_C3950( C204 C3950 ) C256_=_C440( C256 C440 ) C256_=_C860( C256 C860 ) \nC256_=_C1323( C256 C1323 ) C256_=_C1747( C256 C1747 ) C256_=_C1830( C256 C1830 ) C256_=_C2015( C256 C2015 ) C256_=_C2118( C256 C2118 ) C256_=_C2157( C256 C2157 ) \nC256_=_C2297( C256 C2297 ) C256_=_C2549( C256 C2549 ) C256_=_C3015( C256 C3015 ) C256_=_C3292( C256 C3292 ) C256_=_C3305( C256 C3305 ) C256_=_C3331( C256 C3331 ) \nC256_=_C3406( C256 C3406 ) C256_=_C3427( C256 C3427 ) C256_=_C3731( C256 C3731 ) C256_=_C3945( C256 C3945 ) C256_=_C3946( C256 C3946 ) C256_=_C3947( C256 C3947 ) \nC256_=_C3948( C256 C3948 ) C256_=_C3949( C256 C3949 ) C256_=_C3950( C256 C3950 ) C261_=_C339( C261 C339 ) C261_=_C424( C261 C424 ) C261_=_C425( C261 C425 ) \nC261_=_C426( C261 C426 ) C261_=_C427( C261 C427 ) C261_=_C428( C261 C428 ) C261_=_C429( C261 C429 ) C261_=_C430( C261 C430 ) C261_=_C431( C261 C431 ) \nC261_=_C432( C261 C432 ) C261_=_C433( C261 C433 ) C261_=_C434( C261 C434 ) C261_=_C435( C261 C435 ) C261_=_C436( C261 C436 ) C261_=_C437( C261 C437 ) \nC261_=_C438( C261 C438 ) C261_=_C439( C261 C439 ) C261_=_C440( C261</w:t>
      </w:r>
    </w:p>
    <w:p>
      <w:pPr>
        <w:pStyle w:val="PreformattedText"/>
        <w:bidi w:val="0"/>
        <w:spacing w:before="0" w:after="0"/>
        <w:jc w:val="left"/>
        <w:rPr/>
      </w:pPr>
      <w:r>
        <w:rPr/>
        <w:t xml:space="preserve"> </w:t>
      </w:r>
      <w:r>
        <w:rPr/>
        <w:t>C440 ) C261_=_C441( C261 C441 ) C261_=_C442( C261 C442 ) C261_=_C443( C261 C443 ) \nC261_=_C444( C261 C444 ) C261_=_C445( C261 C445 ) C261_=_C446( C261 C446 ) C261_=_C447( C261 C447 ) C261_=_C448( C261 C448 ) C339_=_C424( C339 C424 ) \nC339_=_C425( C339 C425 ) C339_=_C426( C339 C426 ) C339_=_C427( C339 C427 ) C339_=_C428( C339 C428 ) C339_=_C429( C339 C429 ) C339_=_C430( C339 C430 ) \nC339_=_C431( C339 C431 ) C339_=_C432( C339 C432 ) C339_=_C433( C339 C433 ) C339_=_C434( C339 C434 ) C339_=_C435( C339 C435 ) C339_=_C436( C339 C436 ) \nC339_=_C437( C339 C437 ) C339_=_C438( C339 C438 ) C339_=_C439( C339 C439 ) C339_=_C440( C339 C440 ) C339_=_C441( C339 C441 ) C339_=_C442( C339 C442 ) \nC339_=_C443( C339 C443 ) C339_=_C444( C339 C444 ) C339_=_C445( C339 C445 ) C339_=_C446( C339 C446 ) C339_=_C447( C339 C447 ) C339_=_C448( C339 C448 ) \nC424_=_C425( C424 C425 ) C424_=_C426( C424 C426 ) C424_=_C427( C424 C427 ) C424_=_C428( C424 C428 ) C424_=_C429( C424 C429 ) C424_=_C430( C424 C430 ) \nC424_=_C431( C424 C431 ) C424_=_C432( C424 C432 ) C424_=_C433( C424 C433 ) C424_=_C434( C424 C434 ) C424_=_C435( C424 C435 ) C424_=_C436( C424 C436 ) \nC424_=_C437( C424 C437 ) C424_=_C438( C424 C438 ) C424_=_C439( C424 C439 ) C424_=_C440( C424 C440 ) C424_=_C441( C424 C441 ) C424_=_C442( C424 C442 ) \nC424_=_C443( C424 C443 ) C424_=_C444( C424 C444 ) C424_=_C445( C424 C445 ) C424_=_C446( C424 C446 ) C424_=_C447( C424 C447 ) C424_=_C448( C424 C448 ) \nC425_=_C426( C425 C426 ) C425_=_C427( C425 C427 ) C425_=_C428( C425 C428 ) C425_=_C429( C425 C429 ) C425_=_C430( C425 C430 ) C425_=_C431( C425 C431 ) \nC425_=_C432( C425 C432 ) C425_=_C433( C425 C433 ) C425_=_C434( C425 C434 ) C425_=_C435( C425 C435 ) C425_=_C436( C425 C436 ) C425_=_C437( C425 C437 ) \nC425_=_C438( C425 C438 ) C425_=_C439( C425 C439 ) C425_=_C440( C425 C440 ) C425_=_C441( C425 C441 ) C425_=_C442( C425 C442 ) C425_=_C443( C425 C443 ) \nC425_=_C444( C425 C444 ) C425_=_C445( C425 C445 ) C425_=_C446( C425 C446 ) C425_=_C447( C425 C447 ) C425_=_C448( C425 C448 ) C426_=_C427( C426 C427 ) \nC426_=_C428( C426 C428 ) C426_=_C429( C426 C429 ) C426_=_C430( C426 C430 ) C426_=_C431( C426 C431 ) C426_=_C432( C426 C432 ) C426_=_C433( C426 C433 ) \nC426_=_C434( C426 C434 ) C426_=_C435( C426 C435 ) C426_=_C436( C426 C436 ) C426_=_C437( C426 C437 ) C426_=_C438( C426 C438 ) C426_=_C439( C426 C439 ) \nC426_=_C440( C426 C440 ) C426_=_C441( C426 C441 ) C426_=_C442( C426 C442 ) C426_=_C443( C426 C443 ) C426_=_C444( C426 C444 ) C426_=_C445( C426 C445 ) \nC426_=_C446( C426 C446 ) C426_=_C447( C426 C447 ) C426_=_C448( C426 C448 ) C426_=_C1747( C426 C1747 ) C427_=_C428( C427 C428 ) C427_=_C429( C427 C429 ) \nC427_=_C430( C427 C430 ) C427_=_C431( C427 C431 ) C427_=_C432( C427 C432 ) C427_=_C433( C427 C433 ) C427_=_C434( C427 C434 ) C427_=_C435( C427 C435 ) \nC427_=_C436( C427 C436 ) C427_=_C437( C427 C437 ) C427_=_C438( C427 C438 ) C427_=_C439( C427 C439 ) C427_=_C440( C427 C440 ) C427_=_C441( C427 C441 ) \nC427_=_C442( C427 C442 ) C427_=_C443( C427 C443 ) C427_=_C444( C427 C444 ) C427_=_C445( C427 C445 ) C427_=_C446( C427 C446 ) C427_=_C447( C427 C447 ) \nC427_=_C448( C427 C448 ) C428_=_C429( C428 C429 ) C428_=_C430( C428 C430 ) C428_=_C431( C428 C431 ) C428_=_C432( C428 C432 ) C428_=_C433( C428 C433 ) \nC428_=_C434( C428 C434 ) C428_=_C435( C428 C435 ) C428_=_C436( C428 C436 ) C428_=_C437( C428 C437 ) C428_=_C438( C428 C438 ) C428_=_C439( C428 C439 ) \nC428_=_C440( C428 C440 ) C428_=_C441( C428 C441 ) C428_=_C442( C428 C442 ) C428_=_C443( C428 C443 ) C428_=_C444( C428 C444 ) C428_=_C445( C428 C445 ) \nC428_=_C446( C428 C446 ) C428_=_C447( C428 C447 ) C428_=_C448( C428 C448 ) C429_=_C430( C429 C430 ) C429_=_C431( C429 C431 ) C429_=_C432( C429 C432 ) \nC429_=_C433( C429 C433 ) C429_=_C434( C429 C434 ) C429_=_C435( C429 C435 ) C429_=_C436( C429 C436 ) C429_=_C437( C429 C437 ) C429_=_C438( C429 C438 ) \nC429_=_C439( C429 C439 ) C429_=_C440( C429 C440 ) C429_=_C441( C429 C441 ) C429_=_C442( C429 C442 ) C429_=_C443( C429 C443 ) C429_=_C444( C429 C444 ) \nC429_=_C445( C429 C445 ) C429_=_C446( C429 C446 ) C429_=_C447( C429 C447 ) C429_=_C448( C429 C448 ) C429_=_C2015( C429 C2015 ) C430_=_C431( C430 C431 ) \nC430_=_C432( C430 C432 ) C430_=_C433( C430 C433 ) C430_=_C434( C430 C434 ) C430_=_C435( C430 C435 ) C430_=_C436( C430 C436 ) C430_=_C437( C430 C437 ) \nC430_=_C438( C430 C438 ) C430_=_C439( C430 C439 ) C430_=_C440( C430 C440 ) C430_=_C441( C430 C441 ) C430_=_C442( C430 C442 ) C430_=_C443( C430 C443 ) \nC430_=_C444( C430 C444 ) C430_=_C445( C430 C445 ) C430_=_C446( C430 C446 ) C430_=_C447( C430 C447 ) C430_=_C448( C430 C448 ) C431_=_C432( C431 C432 ) \nC431_=_C433( C431 C433 ) C431_=_C434( C431 C434 ) C431_=_C435( C431 C435 ) C431_=_C436( C431 C436 ) C431_=_C437( C431 C437 ) C431_=_C438( C431 C438 ) \nC431_=_C439( C431 C439 ) C431_=_C440( C431 C440 ) C431_=_C441( C431 C441 ) C431_=_C442( C431 C442 ) C431_=_C443( C431 C443 ) C431_=_C444( C431 C444 ) \nC431_=_C445( C431 C445 ) C431_=_C446( C431 C446 ) C431_=_C447( C431 C447 ) C431_=_C448( C431 C448 ) C432_=_C433( C432 C433 ) C432_=_C434( C432 C434 ) \nC432_=_C435( C432 C435 ) C432_=_C436( C432 C436 ) C432_=_C437( C432 C437 ) C432_=_C438( C432 C438 ) C432_=_C439( C432 C439 ) C432_=_C440( C432 C440 ) \nC432_=_C441( C432 C441 ) C432_=_C442( C432 C442 ) C432_=_C443( C432 C443 ) C432_=_C444( C432 C444 ) C432_=_C445( C432 C445 ) C432_=_C446( C432 C446 ) \nC432_=_C447( C432 C447 ) C432_=_C448( C432 C448 ) C432_=_C2549( C432 C2549 ) C433_=_C434( C433 C434 ) C433_=_C435( C433 C435 ) C433_=_C436( C433 C436 ) \nC433_=_C437( C433 C437 ) C433_=_C438( C433 C438 ) C433_=_C439( C433 C439 ) C433_=_C440( C433 C440 ) C433_=_C441( C433 C441 ) C433_=_C442( C433 C442 ) \nC433_=_C443( C433 C443 ) C433_=_C444( C433 C444 ) C433_=_C445( C433 C445 ) C433_=_C446( C433 C446 ) C433_=_C447( C433 C447 ) C433_=_C448( C433 C448 ) \nC434_=_C435( C434 C435 ) C434_=_C436( C434 C436 ) C434_=_C437( C434 C437 ) C434_=_C438( C434 C438 ) C434_=_C439( C434 C439 ) C434_=_C440( C434 C440 ) \nC434_=_C441( C434 C441 ) C434_=_C442( C434 C442 ) C434_=_C443( C434 C443 ) C434_=_C444( C434 C444 ) C434_=_C445( C434 C445 ) C434_=_C446( C434 C446 ) \nC434_=_C447( C434 C447 ) C434_=_C448( C434 C448 ) C434_=_C3406( C434 C3406 ) C435_=_C436( C435 C436 ) C435_=_C437( C435 C437 ) C435_=_C438( C435 C438 ) \nC435_=_C439( C435 C439 ) C435_=_C440( C435 C440 ) C435_=_C441( C435 C441 ) C435_=_C442( C435 C442 ) C435_=_C443( C435 C443 ) C435_=_C444( C435 C444 ) \nC435_=_C445( C435 C445 ) C435_=_C446( C435 C446 ) C435_=_C447( C435 C447 ) C435_=_C448( C435 C448 ) C436_=_C437( C436 C437 ) C436_=_C438( C436 C438 ) \nC436_=_C439( C436 C439 ) C436_=_C440( C436 C440 ) C436_=_C441( C436 C441 ) C436_=_C442( C436 C442 ) C436_=_C443( C436 C443 ) C436_=_C444( C436 C444 ) \nC436_=_C445( C436 C445 ) C436_=_C446( C436 C446 ) C436_=_C447( C436 C447 ) C436_=_C448( C436 C448 ) C437_=_C438( C437 C438 ) C437_=_C439( C437 C439 ) \nC437_=_C440( C437 C440 ) C437_=_C441( C437 C441 ) C437_=_C442( C437 C442 ) C437_=_C443( C437 C443 ) C437_=_C444( C437 C444 ) C437_=_C445( C437 C445 ) \nC437_=_C446( C437 C446 ) C437_=_C447( C437 C447 ) C437_=_C448( C437 C448 ) C437_=_C3731( C437 C3731 ) C438_=_C439( C438 C439 ) C438_=_C440( C438 C440 ) \nC438_=_C441( C438 C441 ) C438_=_C442( C438 C442 ) C438_=_C443( C438 C443 ) C438_=_C444( C438 C444 ) C438_=_C445( C438 C445 ) C438_=_C446( C438 C446 ) \nC438_=_C447( C438 C447 ) C438_=_C448( C438 C448 ) C439_=_C440( C439 C440 ) C439_=_C441( C439 C441 ) C439_=_C442( C439 C442 ) C439_=_C443( C439 C443 ) \nC439_=_C444( C439 C444 ) C439_=_C445( C439 C445 ) C439_=_C446( C439 C446 ) C439_=_C447( C439 C447 ) C439_=_C448( C439 C448 ) C440_=_C441( C440 C441 ) \nC440_=_C442( C440 C442 ) C440_=_C443( C440 C443 ) C440_=_C444( C440 C444 ) C440_=_C445( C440 C445 ) C440_=_C446( C440 C446 ) C440_=_C447( C440 C447 ) \nC440_=_C448( C440 C448 ) C440_=_C860( C440 C860 ) C440_=_C1323( C440 C1323 ) C440_=_C1747( C440 C1747 ) C440_=_C1830( C440 C1830 ) C440_=_C2015( C440 C2015 ) \nC440_=_C2118( C440 C2118 ) C440_=_C2157( C440 C2157 ) C440_=_C2297( C440 C2297 ) C440_=_C2549( C440 C2549 ) C440_=_C3015( C440 C3015 ) C440_=_C3292( C440 C3292 ) \nC440_=_C3305( C440 C3305 ) C440_=_C3331( C440 C3331 ) C440_=_C3406( C440 C3406 ) C440_=_C3427( C440 C3427 ) C440_=_C3731( C440 C3731 ) C440_=_C3945( C440 C3945 ) \nC440_=_C3946( C440 C3946 ) C440_=_C3947( C440 C3947 ) C440_=_C3948( C440 C3948 ) C440_=_C3949( C440 C3949 ) C440_=_C3950( C440 C3950 ) C441_=_C442( C441 C442 ) \nC441_=_C443( C441 C443 ) C441_=_C444( C441 C444 ) C441_=_C445( C441 C445 ) C441_=_C446( C441 C446 ) C441_=_C447( C441 C447 ) C441_=_C448( C441 C448 ) \nC442_=_C443( C442 C443 ) C442_=_C444( C442 C444 ) C442_=_C445( C442 C445 ) C442_=_C446( C442 C446 ) C442_=_C447( C442 C447 ) C442_=_C448( C442 C448 ) \nC442_=_C3945( C442 C3945 ) C443_=_C444( C443 C444 ) C443_=_C445( C443 C445 ) C443_=_C446( C443 C446 ) C443_=_C447( C443 C447 ) C443_=_C448( C443 C448 ) \nC444_=_C445( C444 C445 ) C444_=_C446( C444 C446 ) C444_=_C447( C444 C447 ) C444_=_C448( C444 C448 ) C444_=_C3946( C444 C3946 ) C445_=_C446( C445 C446 ) \nC445_=_C447( C445 C447 ) C445_=_C448( C445 C448 ) C445_=_C3947( C445 C3947 ) C446_=_C447( C446 C447 ) C446_=_C448( C446 C448 ) C447_=_C448( C447 C448 ) \nC447_=_C3948( C447 C3948 ) C448_=_C3949( C448 C3949 ) C860_=_C1323( C860 C1323 ) C860_=_C1747( C860 C1747 ) C860_=_C1830( C860 C1830 ) C860_=_C2015( C860 C2015 ) \nC860_=_C2118( C860 C2118 ) C860_=_C2157( C860 C2157 ) C860_=_C2297( C860 C2297 ) C860_=_C2549( C860 C2549 ) C860_=_C3015( C860 C3015 ) C860_=_C3292( C860 C3292 ) \nC860_=_C3305( C860 C3305 ) C860_=_C3331( C860 C3331 ) C860_=_C3406( C860 C3406 ) C860_=_C3427( C860 C3427 ) C860_=_C3731( C860 C3731 ) C860_=_C3945( C860 C3945 ) \nC860_=_C3946( C860 C3946 ) C860_=_C3947( C860 C3947 ) C860_=_C3948( C860 C3948 ) C860_=_C3949( C860 C3949 ) C860_=_C3950( C860 C3950 ) C1323_=_C1747(</w:t>
      </w:r>
    </w:p>
    <w:p>
      <w:pPr>
        <w:pStyle w:val="PreformattedText"/>
        <w:bidi w:val="0"/>
        <w:spacing w:before="0" w:after="0"/>
        <w:jc w:val="left"/>
        <w:rPr/>
      </w:pPr>
      <w:r>
        <w:rPr/>
        <w:t xml:space="preserve"> </w:t>
      </w:r>
      <w:r>
        <w:rPr/>
        <w:t>C1323 C1747 ) \nC1323_=_C1830( C1323 C1830 ) C1323_=_C2015( C1323 C2015 ) C1323_=_C2118( C1323 C2118 ) C1323_=_C2157( C1323 C2157 ) C1323_=_C2297( C1323 C2297 ) C1323_=_C2549( C1323 C2549 ) \nC1323_=_C3015( C1323 C3015 ) C1323_=_C3292( C1323 C3292 ) C1323_=_C3305( C1323 C3305 ) C1323_=_C3331( C1323 C3331 ) C1323_=_C3406( C1323 C3406 ) C1323_=_C3427( C1323 C3427 ) \nC1323_=_C3731( C1323 C3731 ) C1323_=_C3945( C1323 C3945 ) C1323_=_C3946( C1323 C3946 ) C1323_=_C3947( C1323 C3947 ) C1323_=_C3948( C1323 C3948 ) C1323_=_C3949( C1323 C3949 ) \nC1323_=_C3950( C1323 C3950 ) C1747_=_C1830( C1747 C1830 ) C1747_=_C2015( C1747 C2015 ) C1747_=_C2118( C1747 C2118 ) C1747_=_C2157( C1747 C2157 ) C1747_=_C2297( C1747 C2297 ) \nC1747_=_C2549( C1747 C2549 ) C1747_=_C3015( C1747 C3015 ) C1747_=_C3292( C1747 C3292 ) C1747_=_C3305( C1747 C3305 ) C1747_=_C3331( C1747 C3331 ) C1747_=_C3406( C1747 C3406 ) \nC1747_=_C3427( C1747 C3427 ) C1747_=_C3731( C1747 C3731 ) C1747_=_C3945( C1747 C3945 ) C1747_=_C3946( C1747 C3946 ) C1747_=_C3947( C1747 C3947 ) C1747_=_C3948( C1747 C3948 ) \nC1747_=_C3949( C1747 C3949 ) C1747_=_C3950( C1747 C3950 ) C1830_=_C2015( C1830 C2015 ) C1830_=_C2118( C1830 C2118 ) C1830_=_C2157( C1830 C2157 ) C1830_=_C2297( C1830 C2297 ) \nC1830_=_C2549( C1830 C2549 ) C1830_=_C3015( C1830 C3015 ) C1830_=_C3292( C1830 C3292 ) C1830_=_C3305( C1830 C3305 ) C1830_=_C3331( C1830 C3331 ) C1830_=_C3406( C1830 C3406 ) \nC1830_=_C3427( C1830 C3427 ) C1830_=_C3731( C1830 C3731 ) C1830_=_C3945( C1830 C3945 ) C1830_=_C3946( C1830 C3946 ) C1830_=_C3947( C1830 C3947 ) C1830_=_C3948( C1830 C3948 ) \nC1830_=_C3949( C1830 C3949 ) C1830_=_C3950( C1830 C3950 ) C2015_=_C2118( C2015 C2118 ) C2015_=_C2157( C2015 C2157 ) C2015_=_C2297( C2015 C2297 ) C2015_=_C2549( C2015 C2549 ) \nC2015_=_C3015( C2015 C3015 ) C2015_=_C3292( C2015 C3292 ) C2015_=_C3305( C2015 C3305 ) C2015_=_C3331( C2015 C3331 ) C2015_=_C3406( C2015 C3406 ) C2015_=_C3427( C2015 C3427 ) \nC2015_=_C3731( C2015 C3731 ) C2015_=_C3945( C2015 C3945 ) C2015_=_C3946( C2015 C3946 ) C2015_=_C3947( C2015 C3947 ) C2015_=_C3948( C2015 C3948 ) C2015_=_C3949( C2015 C3949 ) \nC2015_=_C3950( C2015 C3950 ) C2118_=_C2157( C2118 C2157 ) C2118_=_C2297( C2118 C2297 ) C2118_=_C2549( C2118 C2549 ) C2118_=_C3015( C2118 C3015 ) C2118_=_C3292( C2118 C3292 ) \nC2118_=_C3305( C2118 C3305 ) C2118_=_C3331( C2118 C3331 ) C2118_=_C3406( C2118 C3406 ) C2118_=_C3427( C2118 C3427 ) C2118_=_C3731( C2118 C3731 ) C2118_=_C3945( C2118 C3945 ) \nC2118_=_C3946( C2118 C3946 ) C2118_=_C3947( C2118 C3947 ) C2118_=_C3948( C2118 C3948 ) C2118_=_C3949( C2118 C3949 ) C2118_=_C3950( C2118 C3950 ) C2157_=_C2297( C2157 C2297 ) \nC2157_=_C2549( C2157 C2549 ) C2157_=_C3015( C2157 C3015 ) C2157_=_C3292( C2157 C3292 ) C2157_=_C3305( C2157 C3305 ) C2157_=_C3331( C2157 C3331 ) C2157_=_C3406( C2157 C3406 ) \nC2157_=_C3427( C2157 C3427 ) C2157_=_C3731( C2157 C3731 ) C2157_=_C3945( C2157 C3945 ) C2157_=_C3946( C2157 C3946 ) C2157_=_C3947( C2157 C3947 ) C2157_=_C3948( C2157 C3948 ) \nC2157_=_C3949( C2157 C3949 ) C2157_=_C3950( C2157 C3950 ) C2297_=_C2549( C2297 C2549 ) C2297_=_C3015( C2297 C3015 ) C2297_=_C3292( C2297 C3292 ) C2297_=_C3305( C2297 C3305 ) \nC2297_=_C3331( C2297 C3331 ) C2297_=_C3406( C2297 C3406 ) C2297_=_C3427( C2297 C3427 ) C2297_=_C3731( C2297 C3731 ) C2297_=_C3945( C2297 C3945 ) C2297_=_C3946( C2297 C3946 ) \nC2297_=_C3947( C2297 C3947 ) C2297_=_C3948( C2297 C3948 ) C2297_=_C3949( C2297 C3949 ) C2297_=_C3950( C2297 C3950 ) C2549_=_C3015( C2549 C3015 ) C2549_=_C3292( C2549 C3292 ) \nC2549_=_C3305( C2549 C3305 ) C2549_=_C3331( C2549 C3331 ) C2549_=_C3406( C2549 C3406 ) C2549_=_C3427( C2549 C3427 ) C2549_=_C3731( C2549 C3731 ) C2549_=_C3945( C2549 C3945 ) \nC2549_=_C3946( C2549 C3946 ) C2549_=_C3947( C2549 C3947 ) C2549_=_C3948( C2549 C3948 ) C2549_=_C3949( C2549 C3949 ) C2549_=_C3950( C2549 C3950 ) C3015_=_C3292( C3015 C3292 ) \nC3015_=_C3305( C3015 C3305 ) C3015_=_C3331( C3015 C3331 ) C3015_=_C3406( C3015 C3406 ) C3015_=_C3427( C3015 C3427 ) C3015_=_C3731( C3015 C3731 ) C3015_=_C3945( C3015 C3945 ) \nC3015_=_C3946( C3015 C3946 ) C3015_=_C3947( C3015 C3947 ) C3015_=_C3948( C3015 C3948 ) C3015_=_C3949( C3015 C3949 ) C3015_=_C3950( C3015 C3950 ) C3292_=_C3305( C3292 C3305 ) \nC3292_=_C3331( C3292 C3331 ) C3292_=_C3406( C3292 C3406 ) C3292_=_C3427( C3292 C3427 ) C3292_=_C3731( C3292 C3731 ) C3292_=_C3945( C3292 C3945 ) C3292_=_C3946( C3292 C3946 ) \nC3292_=_C3947( C3292 C3947 ) C3292_=_C3948( C3292 C3948 ) C3292_=_C3949( C3292 C3949 ) C3292_=_C3950( C3292 C3950 ) C3305_=_C3331( C3305 C3331 ) C3305_=_C3406( C3305 C3406 ) \nC3305_=_C3427( C3305 C3427 ) C3305_=_C3731( C3305 C3731 ) C3305_=_C3945( C3305 C3945 ) C3305_=_C3946( C3305 C3946 ) C3305_=_C3947( C3305 C3947 ) C3305_=_C3948( C3305 C3948 ) \nC3305_=_C3949( C3305 C3949 ) C3305_=_C3950( C3305 C3950 ) C3331_=_C3406( C3331 C3406 ) C3331_=_C3427( C3331 C3427 ) C3331_=_C3731( C3331 C3731 ) C3331_=_C3945( C3331 C3945 ) \nC3331_=_C3946( C3331 C3946 ) C3331_=_C3947( C3331 C3947 ) C3331_=_C3948( C3331 C3948 ) C3331_=_C3949( C3331 C3949 ) C3331_=_C3950( C3331 C3950 ) C3406_=_C3427( C3406 C3427 ) \nC3406_=_C3731( C3406 C3731 ) C3406_=_C3945( C3406 C3945 ) C3406_=_C3946( C3406 C3946 ) C3406_=_C3947( C3406 C3947 ) C3406_=_C3948( C3406 C3948 ) C3406_=_C3949( C3406 C3949 ) \nC3406_=_C3950( C3406 C3950 ) C3427_=_C3731( C3427 C3731 ) C3427_=_C3945( C3427 C3945 ) C3427_=_C3946( C3427 C3946 ) C3427_=_C3947( C3427 C3947 ) C3427_=_C3948( C3427 C3948 ) \nC3427_=_C3949( C3427 C3949 ) C3427_=_C3950( C3427 C3950 ) C3731_=_C3945( C3731 C3945 ) C3731_=_C3946( C3731 C3946 ) C3731_=_C3947( C3731 C3947 ) C3731_=_C3948( C3731 C3948 ) \nC3731_=_C3949( C3731 C3949 ) C3731_=_C3950( C3731 C3950 ) C3945_=_C3946( C3945 C3946 ) C3945_=_C3947( C3945 C3947 ) C3945_=_C3948( C3945 C3948 ) C3945_=_C3949( C3945 C3949 ) \nC3945_=_C3950( C3945 C3950 ) C3946_=_C3947( C3946 C3947 ) C3946_=_C3948( C3946 C3948 ) C3946_=_C3949( C3946 C3949 ) C3946_=_C3950( C3946 C3950 ) C3947_=_C3948( C3947 C3948 ) \nC3947_=_C3949( C3947 C3949 ) C3947_=_C3950( C3947 C3950 ) C3948_=_C3949( C3948 C3949 ) C3948_=_C3950( C3948 C3950 ) C3949_=_C3950( C3949 C3950 ) "];221-&gt;298[label="54: C20 C34 C153 C187 C204 \nC256 C261 C339 C424 C425 C426 \nC427 C428 C429 C430 C431 C432 \nC433 C434 C435 C436 C437 C438 \nC439 C441 C442 C443 C444 C445 \nC446 C447 C448 C860 C1323 C1747 \nC1830 C2015 C2118 C2157 C2297 C2549 \nC3015 C3292 C3305 C3331 C3406 C3427 \nC3731 C3945 C3946 C3947 C3948 C3949 \nC3950 \n712: C20_=_C153 ,C20_=_C187 ,C20_=_C204 ,C20_=_C256 ,C20_=_C860 ,\nC20_=_C1323 ,C20_=_C1747 ,C20_=_C1830 ,C20_=_C2015 ,C20_=_C2118 ,C20_=_C2157 ,\nC20_=_C2297 ,C20_=_C2549 ,C20_=_C3015 ,C20_=_C3292 ,C20_=_C3305 ,C20_=_C3331 ,\nC20_=_C3406 ,C20_=_C3427 ,C20_=_C3731 ,C20_=_C3945 ,C20_=_C3946 ,C20_=_C3947 ,\nC20_=_C3948 ,C20_=_C3949 ,C20_=_C3950 ,C34_=_C261 ,C34_=_C339 ,C34_=_C424 ,\nC34_=_C425 ,C34_=_C426 ,C34_=_C427 ,C34_=_C428 ,C34_=_C429 ,C34_=_C430 ,\nC34_=_C431 ,C34_=_C432 ,C34_=_C433 ,C34_=_C434 ,C34_=_C435 ,C34_=_C436 ,\nC34_=_C437 ,C34_=_C438 ,C34_=_C439 ,C34_=_C441 ,C34_=_C442 ,C34_=_C443 ,\nC34_=_C444 ,C34_=_C445 ,C34_=_C446 ,C34_=_C447 ,C34_=_C448 ,C153_=_C187 ,\nC153_=_C204 ,C153_=_C256 ,C153_=_C860 ,C153_=_C1323 ,C153_=_C1747 ,C153_=_C1830 ,\nC153_=_C2015 ,C153_=_C2118 ,C153_=_C2157 ,C153_=_C2297 ,C153_=_C2549 ,C153_=_C3015 ,\nC153_=_C3292 ,C153_=_C3305 ,C153_=_C3331 ,C153_=_C3406 ,C153_=_C3427 ,C153_=_C3731 ,\nC153_=_C3945 ,C153_=_C3946 ,C153_=_C3947 ,C153_=_C3948 ,C153_=_C3949 ,C153_=_C3950 ,\nC187_=_C204 ,C187_=_C256 ,C187_=_C860 ,C187_=_C1323 ,C187_=_C1747 ,C187_=_C1830 ,\nC187_=_C2015 ,C187_=_C2118 ,C187_=_C2157 ,C187_=_C2297 ,C187_=_C2549 ,C187_=_C3015 ,\nC187_=_C3292 ,C187_=_C3305 ,C187_=_C3331 ,C187_=_C3406 ,C187_=_C3427 ,C187_=_C3731 ,\nC187_=_C3945 ,C187_=_C3946 ,C187_=_C3947 ,C187_=_C3948 ,C187_=_C3949 ,C187_=_C3950 ,\nC204_=_C256 ,C204_=_C860 ,C204_=_C1323 ,C204_=_C1747 ,C204_=_C1830 ,C204_=_C2015 ,\nC204_=_C2118 ,C204_=_C2157 ,C204_=_C2297 ,C204_=_C2549 ,C204_=_C3015 ,C204_=_C3292 ,\nC204_=_C3305 ,C204_=_C3331 ,C204_=_C3406 ,C204_=_C3427 ,C204_=_C3731 ,C204_=_C3945 ,\nC204_=_C3946 ,C204_=_C3947 ,C204_=_C3948 ,C204_=_C3949 ,C204_=_C3950 ,C256_=_C860 ,\nC256_=_C1323 ,C256_=_C1747 ,C256_=_C1830 ,C256_=_C2015 ,C256_=_C2118 ,C256_=_C2157 ,\nC256_=_C2297 ,C256_=_C2549 ,C256_=_C3015 ,C256_=_C3292 ,C256_=_C3305 ,C256_=_C3331 ,\nC256_=_C3406 ,C256_=_C3427 ,C256_=_C3731 ,C256_=_C3945 ,C256_=_C3946 ,C256_=_C3947 ,\nC256_=_C3948 ,C256_=_C3949 ,C256_=_C3950 ,C261_=_C339 ,C261_=_C424 ,C261_=_C425 ,\nC261_=_C426 ,C261_=_C427 ,C261_=_C428 ,C261_=_C429 ,C261_=_C430 ,C261_=_C431 ,\nC261_=_C432 ,C261_=_C433 ,C261_=_C434 ,C261_=_C435 ,C261_=_C436 ,C261_=_C437 ,\nC261_=_C438 ,C261_=_C439 ,C261_=_C441 ,C261_=_C442 ,C261_=_C443 ,C261_=_C444 ,\nC261_=_C445 ,C261_=_C446 ,C261_=_C447 ,C261_=_C448 ,C339_=_C424 ,C339_=_C425 ,\nC339_=_C426 ,C339_=_C427 ,C339_=_C428 ,C339_=_C429 ,C339_=_C430 ,C339_=_C431 ,\nC339_=_C432 ,C339_=_C433 ,C339_=_C434 ,C339_=_C435 ,C339_=_C436 ,C339_=_C437 ,\nC339_=_C438 ,C339_=_C439 ,C339_=_C441 ,C339_=_C442 ,C339_=_C443 ,C339_=_C444 ,\nC339_=_C445 ,C339_=_C446 ,C339_=_C447 ,C339_=_C448 ,C424_=_C425 ,C424_=_C426 ,\nC424_=_C427 ,C424_=_C428 ,C424_=_C429 ,C424_=_C430 ,C424_=_C431 ,C424_=_C432 ,\nC424_=_C433 ,C424_=_C434 ,C424_=_C435 ,C424_=_C436 ,C424_=_C437 ,C424_=_C438 ,\nC424_=_C439 ,C424_=_C441 ,C424_=_C442 ,C424_=_C443 ,C424_=_C444 ,C424_=_C445 ,\nC424_=_C446 ,C424_=_C447 ,C424_=_C448 ,C425_=_C426 ,C425_=_C427 ,C425_=_C428 ,\nC425_=_C429 ,C425_=_C430 ,C425_=_C431 ,C425_=_C432 ,C425_=_C433 ,C425_=_C434 ,\nC425_=_C435 ,C425_=_C436 ,C425_=_C437 ,C425_=_C438 ,C425_=_C439 ,C425_=_C441 ,\nC425_=_C442 ,C425_=_C443 ,C425_=_C444 ,C425_=_C445 ,C425_=_C446 ,C425_=_C447 ,\nC425_=_C448 ,C426_=_C427 ,C426_=_C428 ,C426_=_C429 ,C426_=_C430 ,C426_=_C431 ,\nC426_=_C432 ,C426_=_C433 ,C426_=_C434 ,C426_=_C435 ,C426_=_C436 ,C426_=_C437 ,\nC426_=_C438 ,C426_=_C439</w:t>
      </w:r>
    </w:p>
    <w:p>
      <w:pPr>
        <w:pStyle w:val="PreformattedText"/>
        <w:bidi w:val="0"/>
        <w:spacing w:before="0" w:after="0"/>
        <w:jc w:val="left"/>
        <w:rPr/>
      </w:pPr>
      <w:r>
        <w:rPr/>
        <w:t xml:space="preserve"> </w:t>
      </w:r>
      <w:r>
        <w:rPr/>
        <w:t>,C426_=_C441 ,C426_=_C442 ,C426_=_C443 ,C426_=_C444 ,\nC426_=_C445 ,C426_=_C446 ,C426_=_C447 ,C426_=_C448 ,C426_=_C1747 ,C427_=_C428 ,\nC427_=_C429 ,C427_=_C430 ,C427_=_C431 ,C427_=_C432 ,C427_=_C433 ,C427_=_C434 ,\nC427_=_C435 ,C427_=_C436 ,C427_=_C437 ,C427_=_C438 ,C427_=_C439 ,C427_=_C441 ,\nC427_=_C442 ,C427_=_C443 ,C427_=_C444 ,C427_=_C445 ,C427_=_C446 ,C427_=_C447 ,\nC427_=_C448 ,C428_=_C429 ,C428_=_C430 ,C428_=_C431 ,C428_=_C432 ,C428_=_C433 ,\nC428_=_C434 ,C428_=_C435 ,C428_=_C436 ,C428_=_C437 ,C428_=_C438 ,C428_=_C439 ,\nC428_=_C441 ,C428_=_C442 ,C428_=_C443 ,C428_=_C444 ,C428_=_C445 ,C428_=_C446 ,\nC428_=_C447 ,C428_=_C448 ,C429_=_C430 ,C429_=_C431 ,C429_=_C432 ,C429_=_C433 ,\nC429_=_C434 ,C429_=_C435 ,C429_=_C436 ,C429_=_C437 ,C429_=_C438 ,C429_=_C439 ,\nC429_=_C441 ,C429_=_C442 ,C429_=_C443 ,C429_=_C444 ,C429_=_C445 ,C429_=_C446 ,\nC429_=_C447 ,C429_=_C448 ,C429_=_C2015 ,C430_=_C431 ,C430_=_C432 ,C430_=_C433 ,\nC430_=_C434 ,C430_=_C435 ,C430_=_C436 ,C430_=_C437 ,C430_=_C438 ,C430_=_C439 ,\nC430_=_C441 ,C430_=_C442 ,C430_=_C443 ,C430_=_C444 ,C430_=_C445 ,C430_=_C446 ,\nC430_=_C447 ,C430_=_C448 ,C431_=_C432 ,C431_=_C433 ,C431_=_C434 ,C431_=_C435 ,\nC431_=_C436 ,C431_=_C437 ,C431_=_C438 ,C431_=_C439 ,C431_=_C441 ,C431_=_C442 ,\nC431_=_C443 ,C431_=_C444 ,C431_=_C445 ,C431_=_C446 ,C431_=_C447 ,C431_=_C448 ,\nC432_=_C433 ,C432_=_C434 ,C432_=_C435 ,C432_=_C436 ,C432_=_C437 ,C432_=_C438 ,\nC432_=_C439 ,C432_=_C441 ,C432_=_C442 ,C432_=_C443 ,C432_=_C444 ,C432_=_C445 ,\nC432_=_C446 ,C432_=_C447 ,C432_=_C448 ,C432_=_C2549 ,C433_=_C434 ,C433_=_C435 ,\nC433_=_C436 ,C433_=_C437 ,C433_=_C438 ,C433_=_C439 ,C433_=_C441 ,C433_=_C442 ,\nC433_=_C443 ,C433_=_C444 ,C433_=_C445 ,C433_=_C446 ,C433_=_C447 ,C433_=_C448 ,\nC434_=_C435 ,C434_=_C436 ,C434_=_C437 ,C434_=_C438 ,C434_=_C439 ,C434_=_C441 ,\nC434_=_C442 ,C434_=_C443 ,C434_=_C444 ,C434_=_C445 ,C434_=_C446 ,C434_=_C447 ,\nC434_=_C448 ,C434_=_C3406 ,C435_=_C436 ,C435_=_C437 ,C435_=_C438 ,C435_=_C439 ,\nC435_=_C441 ,C435_=_C442 ,C435_=_C443 ,C435_=_C444 ,C435_=_C445 ,C435_=_C446 ,\nC435_=_C447 ,C435_=_C448 ,C436_=_C437 ,C436_=_C438 ,C436_=_C439 ,C436_=_C441 ,\nC436_=_C442 ,C436_=_C443 ,C436_=_C444 ,C436_=_C445 ,C436_=_C446 ,C436_=_C447 ,\nC436_=_C448 ,C437_=_C438 ,C437_=_C439 ,C437_=_C441 ,C437_=_C442 ,C437_=_C443 ,\nC437_=_C444 ,C437_=_C445 ,C437_=_C446 ,C437_=_C447 ,C437_=_C448 ,C437_=_C3731 ,\nC438_=_C439 ,C438_=_C441 ,C438_=_C442 ,C438_=_C443 ,C438_=_C444 ,C438_=_C445 ,\nC438_=_C446 ,C438_=_C447 ,C438_=_C448 ,C439_=_C441 ,C439_=_C442 ,C439_=_C443 ,\nC439_=_C444 ,C439_=_C445 ,C439_=_C446 ,C439_=_C447 ,C439_=_C448 ,C441_=_C442 ,\nC441_=_C443 ,C441_=_C444 ,C441_=_C445 ,C441_=_C446 ,C441_=_C447 ,C441_=_C448 ,\nC442_=_C443 ,C442_=_C444 ,C442_=_C445 ,C442_=_C446 ,C442_=_C447 ,C442_=_C448 ,\nC442_=_C3945 ,C443_=_C444 ,C443_=_C445 ,C443_=_C446 ,C443_=_C447 ,C443_=_C448 ,\nC444_=_C445 ,C444_=_C446 ,C444_=_C447 ,C444_=_C448 ,C444_=_C3946 ,C445_=_C446 ,\nC445_=_C447 ,C445_=_C448 ,C445_=_C3947 ,C446_=_C447 ,C446_=_C448 ,C447_=_C448 ,\nC447_=_C3948 ,C448_=_C3949 ,C860_=_C1323 ,C860_=_C1747 ,C860_=_C1830 ,C860_=_C2015 ,\nC860_=_C2118 ,C860_=_C2157 ,C860_=_C2297 ,C860_=_C2549 ,C860_=_C3015 ,C860_=_C3292 ,\nC860_=_C3305 ,C860_=_C3331 ,C860_=_C3406 ,C860_=_C3427 ,C860_=_C3731 ,C860_=_C3945 ,\nC860_=_C3946 ,C860_=_C3947 ,C860_=_C3948 ,C860_=_C3949 ,C860_=_C3950 ,C1323_=_C1747 ,\nC1323_=_C1830 ,C1323_=_C2015 ,C1323_=_C2118 ,C1323_=_C2157 ,C1323_=_C2297 ,C1323_=_C2549 ,\nC1323_=_C3015 ,C1323_=_C3292 ,C1323_=_C3305 ,C1323_=_C3331 ,C1323_=_C3406 ,C1323_=_C3427 ,\nC1323_=_C3731 ,C1323_=_C3945 ,C1323_=_C3946 ,C1323_=_C3947 ,C1323_=_C3948 ,C1323_=_C3949 ,\nC1323_=_C3950 ,C1747_=_C1830 ,C1747_=_C2015 ,C1747_=_C2118 ,C1747_=_C2157 ,C1747_=_C2297 ,\nC1747_=_C2549 ,C1747_=_C3015 ,C1747_=_C3292 ,C1747_=_C3305 ,C1747_=_C3331 ,C1747_=_C3406 ,\nC1747_=_C3427 ,C1747_=_C3731 ,C1747_=_C3945 ,C1747_=_C3946 ,C1747_=_C3947 ,C1747_=_C3948 ,\nC1747_=_C3949 ,C1747_=_C3950 ,C1830_=_C2015 ,C1830_=_C2118 ,C1830_=_C2157 ,C1830_=_C2297 ,\nC1830_=_C2549 ,C1830_=_C3015 ,C1830_=_C3292 ,C1830_=_C3305 ,C1830_=_C3331 ,C1830_=_C3406 ,\nC1830_=_C3427 ,C1830_=_C3731 ,C1830_=_C3945 ,C1830_=_C3946 ,C1830_=_C3947 ,C1830_=_C3948 ,\nC1830_=_C3949 ,C1830_=_C3950 ,C2015_=_C2118 ,C2015_=_C2157 ,C2015_=_C2297 ,C2015_=_C2549 ,\nC2015_=_C3015 ,C2015_=_C3292 ,C2015_=_C3305 ,C2015_=_C3331 ,C2015_=_C3406 ,C2015_=_C3427 ,\nC2015_=_C3731 ,C2015_=_C3945 ,C2015_=_C3946 ,C2015_=_C3947 ,C2015_=_C3948 ,C2015_=_C3949 ,\nC2015_=_C3950 ,C2118_=_C2157 ,C2118_=_C2297 ,C2118_=_C2549 ,C2118_=_C3015 ,C2118_=_C3292 ,\nC2118_=_C3305 ,C2118_=_C3331 ,C2118_=_C3406 ,C2118_=_C3427 ,C2118_=_C3731 ,C2118_=_C3945 ,\nC2118_=_C3946 ,C2118_=_C3947 ,C2118_=_C3948 ,C2118_=_C3949 ,C2118_=_C3950 ,C2157_=_C2297 ,\nC2157_=_C2549 ,C2157_=_C3015 ,C2157_=_C3292 ,C2157_=_C3305 ,C2157_=_C3331 ,C2157_=_C3406 ,\nC2157_=_C3427 ,C2157_=_C3731 ,C2157_=_C3945 ,C2157_=_C3946 ,C2157_=_C3947 ,C2157_=_C3948 ,\nC2157_=_C3949 ,C2157_=_C3950 ,C2297_=_C2549 ,C2297_=_C3015 ,C2297_=_C3292 ,C2297_=_C3305 ,\nC2297_=_C3331 ,C2297_=_C3406 ,C2297_=_C3427 ,C2297_=_C3731 ,C2297_=_C3945 ,C2297_=_C3946 ,\nC2297_=_C3947 ,C2297_=_C3948 ,C2297_=_C3949 ,C2297_=_C3950 ,C2549_=_C3015 ,C2549_=_C3292 ,\nC2549_=_C3305 ,C2549_=_C3331 ,C2549_=_C3406 ,C2549_=_C3427 ,C2549_=_C3731 ,C2549_=_C3945 ,\nC2549_=_C3946 ,C2549_=_C3947 ,C2549_=_C3948 ,C2549_=_C3949 ,C2549_=_C3950 ,C3015_=_C3292 ,\nC3015_=_C3305 ,C3015_=_C3331 ,C3015_=_C3406 ,C3015_=_C3427 ,C3015_=_C3731 ,C3015_=_C3945 ,\nC3015_=_C3946 ,C3015_=_C3947 ,C3015_=_C3948 ,C3015_=_C3949 ,C3015_=_C3950 ,C3292_=_C3305 ,\nC3292_=_C3331 ,C3292_=_C3406 ,C3292_=_C3427 ,C3292_=_C3731 ,C3292_=_C3945 ,C3292_=_C3946 ,\nC3292_=_C3947 ,C3292_=_C3948 ,C3292_=_C3949 ,C3292_=_C3950 ,C3305_=_C3331 ,C3305_=_C3406 ,\nC3305_=_C3427 ,C3305_=_C3731 ,C3305_=_C3945 ,C3305_=_C3946 ,C3305_=_C3947 ,C3305_=_C3948 ,\nC3305_=_C3949 ,C3305_=_C3950 ,C3331_=_C3406 ,C3331_=_C3427 ,C3331_=_C3731 ,C3331_=_C3945 ,\nC3331_=_C3946 ,C3331_=_C3947 ,C3331_=_C3948 ,C3331_=_C3949 ,C3331_=_C3950 ,C3406_=_C3427 ,\nC3406_=_C3731 ,C3406_=_C3945 ,C3406_=_C3946 ,C3406_=_C3947 ,C3406_=_C3948 ,C3406_=_C3949 ,\nC3406_=_C3950 ,C3427_=_C3731 ,C3427_=_C3945 ,C3427_=_C3946 ,C3427_=_C3947 ,C3427_=_C3948 ,\nC3427_=_C3949 ,C3427_=_C3950 ,C3731_=_C3945 ,C3731_=_C3946 ,C3731_=_C3947 ,C3731_=_C3948 ,\nC3731_=_C3949 ,C3731_=_C3950 ,C3945_=_C3946 ,C3945_=_C3947 ,C3945_=_C3948 ,C3945_=_C3949 ,\nC3945_=_C3950 ,C3946_=_C3947 ,C3946_=_C3948 ,C3946_=_C3949 ,C3946_=_C3950 ,C3947_=_C3948 ,\nC3947_=_C3949 ,C3947_=_C3950 ,C3948_=_C3949 ,C3948_=_C3950 ,C3949_=_C3950 ,"];299[shape=box, label="id:299 level: 7\n56: C23 C93 C172 C240 C291 \nC365 C434 C448 C887 C958 C1045 \nC1148 C1160 C1203 C1276 C1433 C1741 \nC1752 C2010 C2022 C2033 C2543 C2553 \nC2884 C2986 C3006 C3200 C3312 C3380 \nC3396 C3397 C3398 C3399 C3400 C3401 \nC3402 C3403 C3404 C3405 C3406 C3407 \nC3408 C3409 C3410 C3411 C3740 C3783 \nC3846 C3903 C3949 C3962 C4029 C4040 \nC4076 C4109 C4119 \n794: C23_=_C93( C23 C93 ) C23_=_C172( C23 C172 ) C23_=_C240( C23 C240 ) C23_=_C291( C23 C291 ) C23_=_C365( C23 C365 ) \nC23_=_C448( C23 C448 ) C23_=_C887( C23 C887 ) C23_=_C958( C23 C958 ) C23_=_C1045( C23 C1045 ) C23_=_C1160( C23 C1160 ) C23_=_C1752( C23 C1752 ) \nC23_=_C2022( C23 C2022 ) C23_=_C2553( C23 C2553 ) C23_=_C3200( C23 C3200 ) C23_=_C3380( C23 C3380 ) C23_=_C3411( C23 C3411 ) C23_=_C3740( C23 C3740 ) \nC23_=_C3783( C23 C3783 ) C23_=_C3846( C23 C3846 ) C23_=_C3903( C23 C3903 ) C23_=_C3949( C23 C3949 ) C23_=_C3962( C23 C3962 ) C23_=_C4029( C23 C4029 ) \nC23_=_C4040( C23 C4040 ) C23_=_C4076( C23 C4076 ) C23_=_C4109( C23 C4109 ) C23_=_C4119( C23 C4119 ) C93_=_C172( C93 C172 ) C93_=_C240( C93 C240 ) \nC93_=_C291( C93 C291 ) C93_=_C365( C93 C365 ) C93_=_C448( C93 C448 ) C93_=_C887( C93 C887 ) C93_=_C958( C93 C958 ) C93_=_C1045( C93 C1045 ) \nC93_=_C1160( C93 C1160 ) C93_=_C1752( C93 C1752 ) C93_=_C2022( C93 C2022 ) C93_=_C2553( C93 C2553 ) C93_=_C3200( C93 C3200 ) C93_=_C3380( C93 C3380 ) \nC93_=_C3411( C93 C3411 ) C93_=_C3740( C93 C3740 ) C93_=_C3783( C93 C3783 ) C93_=_C3846( C93 C3846 ) C93_=_C3903( C93 C3903 ) C93_=_C3949( C93 C3949 ) \nC93_=_C3962( C93 C3962 ) C93_=_C4029( C93 C4029 ) C93_=_C4040( C93 C4040 ) C93_=_C4076( C93 C4076 ) C93_=_C4109( C93 C4109 ) C93_=_C4119( C93 C4119 ) \nC172_=_C240( C172 C240 ) C172_=_C291( C172 C291 ) C172_=_C365( C172 C365 ) C172_=_C448( C172 C448 ) C172_=_C887( C172 C887 ) C172_=_C958( C172 C958 ) \nC172_=_C1045( C172 C1045 ) C172_=_C1160( C172 C1160 ) C172_=_C1752( C172 C1752 ) C172_=_C2022( C172 C2022 ) C172_=_C2553( C172 C2553 ) C172_=_C3200( C172 C3200 ) \nC172_=_C3380( C172 C3380 ) C172_=_C3411( C172 C3411 ) C172_=_C3740( C172 C3740 ) C172_=_C3783( C172 C3783 ) C172_=_C3846( C172 C3846 ) C172_=_C3903( C172 C3903 ) \nC172_=_C3949( C172 C3949 ) C172_=_C3962( C172 C3962 ) C172_=_C4029( C172 C4029 ) C172_=_C4040( C172 C4040 ) C172_=_C4076( C172 C4076 ) C172_=_C4109( C172 C4109 ) \nC172_=_C4119( C172 C4119 ) C240_=_C291( C240 C291 ) C240_=_C365( C240 C365 ) C240_=_C448( C240 C448 ) C240_=_C887( C240 C887 ) C240_=_C958( C240 C958 ) \nC240_=_C1045( C240 C1045 ) C240_=_C1160( C240 C1160 ) C240_=_C1752( C240 C1752 ) C240_=_C2022( C240 C2022 ) C240_=_C2553( C240 C2553 ) C240_=_C3200( C240 C3200 ) \nC240_=_C3380( C240 C3380 ) C240_=_C3411( C240 C3411 ) C240_=_C3740( C240 C3740 ) C240_=_C3783( C240 C3783 ) C240_=_C3846( C240 C3846 ) C240_=_C3903( C240 C3903 ) \nC240_=_C3949( C240 C3949 ) C240_=_C3962( C240 C3962 ) C240_=_C4029( C240 C4029 ) C240_=_C4040( C240 C4040 ) C240_=_C4076( C240 C4076 ) C240_=_C4109( C240 C4109 ) \nC240_=_C4119( C240 C4119 ) C291_=_C365( C291 C365 ) C291_=_C448( C291 C448 ) C291_=_C887( C291 C887 ) C291_=_C958( C291 C958 ) C291_=_C1045( C291 C1045 ) \nC291_=_C1160( C291 C1160 ) C291_=_C1752( C291 C1752 ) C291_=_C2022( C291 C2022 ) C291_=_C2553( C291 C2553 ) C291_=_C3200( C291 C3200 ) C291_=_C3380( C291 C3380 ) \nC291_=_C3411(</w:t>
      </w:r>
    </w:p>
    <w:p>
      <w:pPr>
        <w:pStyle w:val="PreformattedText"/>
        <w:bidi w:val="0"/>
        <w:spacing w:before="0" w:after="0"/>
        <w:jc w:val="left"/>
        <w:rPr/>
      </w:pPr>
      <w:r>
        <w:rPr/>
        <w:t xml:space="preserve"> </w:t>
      </w:r>
      <w:r>
        <w:rPr/>
        <w:t>C291 C3411 ) C291_=_C3740( C291 C3740 ) C291_=_C3783( C291 C3783 ) C291_=_C3846( C291 C3846 ) C291_=_C3903( C291 C3903 ) C291_=_C3949( C291 C3949 ) \nC291_=_C3962( C291 C3962 ) C291_=_C4029( C291 C4029 ) C291_=_C4040( C291 C4040 ) C291_=_C4076( C291 C4076 ) C291_=_C4109( C291 C4109 ) C291_=_C4119( C291 C4119 ) \nC365_=_C448( C365 C448 ) C365_=_C887( C365 C887 ) C365_=_C958( C365 C958 ) C365_=_C1045( C365 C1045 ) C365_=_C1160( C365 C1160 ) C365_=_C1752( C365 C1752 ) \nC365_=_C2022( C365 C2022 ) C365_=_C2553( C365 C2553 ) C365_=_C3200( C365 C3200 ) C365_=_C3380( C365 C3380 ) C365_=_C3411( C365 C3411 ) C365_=_C3740( C365 C3740 ) \nC365_=_C3783( C365 C3783 ) C365_=_C3846( C365 C3846 ) C365_=_C3903( C365 C3903 ) C365_=_C3949( C365 C3949 ) C365_=_C3962( C365 C3962 ) C365_=_C4029( C365 C4029 ) \nC365_=_C4040( C365 C4040 ) C365_=_C4076( C365 C4076 ) C365_=_C4109( C365 C4109 ) C365_=_C4119( C365 C4119 ) C434_=_C448( C434 C448 ) C434_=_C1148( C434 C1148 ) \nC434_=_C1203( C434 C1203 ) C434_=_C1276( C434 C1276 ) C434_=_C1433( C434 C1433 ) C434_=_C1741( C434 C1741 ) C434_=_C2010( C434 C2010 ) C434_=_C2033( C434 C2033 ) \nC434_=_C2543( C434 C2543 ) C434_=_C2884( C434 C2884 ) C434_=_C2986( C434 C2986 ) C434_=_C3006( C434 C3006 ) C434_=_C3312( C434 C3312 ) C434_=_C3396( C434 C3396 ) \nC434_=_C3397( C434 C3397 ) C434_=_C3398( C434 C3398 ) C434_=_C3399( C434 C3399 ) C434_=_C3400( C434 C3400 ) C434_=_C3401( C434 C3401 ) C434_=_C3402( C434 C3402 ) \nC434_=_C3403( C434 C3403 ) C434_=_C3404( C434 C3404 ) C434_=_C3405( C434 C3405 ) C434_=_C3406( C434 C3406 ) C434_=_C3407( C434 C3407 ) C434_=_C3408( C434 C3408 ) \nC434_=_C3409( C434 C3409 ) C434_=_C3410( C434 C3410 ) C434_=_C3411( C434 C3411 ) C448_=_C887( C448 C887 ) C448_=_C958( C448 C958 ) C448_=_C1045( C448 C1045 ) \nC448_=_C1160( C448 C1160 ) C448_=_C1752( C448 C1752 ) C448_=_C2022( C448 C2022 ) C448_=_C2553( C448 C2553 ) C448_=_C3200( C448 C3200 ) C448_=_C3380( C448 C3380 ) \nC448_=_C3411( C448 C3411 ) C448_=_C3740( C448 C3740 ) C448_=_C3783( C448 C3783 ) C448_=_C3846( C448 C3846 ) C448_=_C3903( C448 C3903 ) C448_=_C3949( C448 C3949 ) \nC448_=_C3962( C448 C3962 ) C448_=_C4029( C448 C4029 ) C448_=_C4040( C448 C4040 ) C448_=_C4076( C448 C4076 ) C448_=_C4109( C448 C4109 ) C448_=_C4119( C448 C4119 ) \nC887_=_C958( C887 C958 ) C887_=_C1045( C887 C1045 ) C887_=_C1160( C887 C1160 ) C887_=_C1752( C887 C1752 ) C887_=_C2022( C887 C2022 ) C887_=_C2553( C887 C2553 ) \nC887_=_C3200( C887 C3200 ) C887_=_C3380( C887 C3380 ) C887_=_C3411( C887 C3411 ) C887_=_C3740( C887 C3740 ) C887_=_C3783( C887 C3783 ) C887_=_C3846( C887 C3846 ) \nC887_=_C3903( C887 C3903 ) C887_=_C3949( C887 C3949 ) C887_=_C3962( C887 C3962 ) C887_=_C4029( C887 C4029 ) C887_=_C4040( C887 C4040 ) C887_=_C4076( C887 C4076 ) \nC887_=_C4109( C887 C4109 ) C887_=_C4119( C887 C4119 ) C958_=_C1045( C958 C1045 ) C958_=_C1160( C958 C1160 ) C958_=_C1752( C958 C1752 ) C958_=_C2022( C958 C2022 ) \nC958_=_C2553( C958 C2553 ) C958_=_C3200( C958 C3200 ) C958_=_C3380( C958 C3380 ) C958_=_C3411( C958 C3411 ) C958_=_C3740( C958 C3740 ) C958_=_C3783( C958 C3783 ) \nC958_=_C3846( C958 C3846 ) C958_=_C3903( C958 C3903 ) C958_=_C3949( C958 C3949 ) C958_=_C3962( C958 C3962 ) C958_=_C4029( C958 C4029 ) C958_=_C4040( C958 C4040 ) \nC958_=_C4076( C958 C4076 ) C958_=_C4109( C958 C4109 ) C958_=_C4119( C958 C4119 ) C1045_=_C1160( C1045 C1160 ) C1045_=_C1752( C1045 C1752 ) C1045_=_C2022( C1045 C2022 ) \nC1045_=_C2553( C1045 C2553 ) C1045_=_C3200( C1045 C3200 ) C1045_=_C3380( C1045 C3380 ) C1045_=_C3411( C1045 C3411 ) C1045_=_C3740( C1045 C3740 ) C1045_=_C3783( C1045 C3783 ) \nC1045_=_C3846( C1045 C3846 ) C1045_=_C3903( C1045 C3903 ) C1045_=_C3949( C1045 C3949 ) C1045_=_C3962( C1045 C3962 ) C1045_=_C4029( C1045 C4029 ) C1045_=_C4040( C1045 C4040 ) \nC1045_=_C4076( C1045 C4076 ) C1045_=_C4109( C1045 C4109 ) C1045_=_C4119( C1045 C4119 ) C1148_=_C1160( C1148 C1160 ) C1148_=_C1203( C1148 C1203 ) C1148_=_C1276( C1148 C1276 ) \nC1148_=_C1433( C1148 C1433 ) C1148_=_C1741( C1148 C1741 ) C1148_=_C2010( C1148 C2010 ) C1148_=_C2033( C1148 C2033 ) C1148_=_C2543( C1148 C2543 ) C1148_=_C2884( C1148 C2884 ) \nC1148_=_C2986( C1148 C2986 ) C1148_=_C3006( C1148 C3006 ) C1148_=_C3312( C1148 C3312 ) C1148_=_C3396( C1148 C3396 ) C1148_=_C3397( C1148 C3397 ) C1148_=_C3398( C1148 C3398 ) \nC1148_=_C3399( C1148 C3399 ) C1148_=_C3400( C1148 C3400 ) C1148_=_C3401( C1148 C3401 ) C1148_=_C3402( C1148 C3402 ) C1148_=_C3403( C1148 C3403 ) C1148_=_C3404( C1148 C3404 ) \nC1148_=_C3405( C1148 C3405 ) C1148_=_C3406( C1148 C3406 ) C1148_=_C3407( C1148 C3407 ) C1148_=_C3408( C1148 C3408 ) C1148_=_C3409( C1148 C3409 ) C1148_=_C3410( C1148 C3410 ) \nC1148_=_C3411( C1148 C3411 ) C1160_=_C1752( C1160 C1752 ) C1160_=_C2022( C1160 C2022 ) C1160_=_C2553( C1160 C2553 ) C1160_=_C3200( C1160 C3200 ) C1160_=_C3380( C1160 C3380 ) \nC1160_=_C3411( C1160 C3411 ) C1160_=_C3740( C1160 C3740 ) C1160_=_C3783( C1160 C3783 ) C1160_=_C3846( C1160 C3846 ) C1160_=_C3903( C1160 C3903 ) C1160_=_C3949( C1160 C3949 ) \nC1160_=_C3962( C1160 C3962 ) C1160_=_C4029( C1160 C4029 ) C1160_=_C4040( C1160 C4040 ) C1160_=_C4076( C1160 C4076 ) C1160_=_C4109( C1160 C4109 ) C1160_=_C4119( C1160 C4119 ) \nC1203_=_C1276( C1203 C1276 ) C1203_=_C1433( C1203 C1433 ) C1203_=_C1741( C1203 C1741 ) C1203_=_C2010( C1203 C2010 ) C1203_=_C2033( C1203 C2033 ) C1203_=_C2543( C1203 C2543 ) \nC1203_=_C2884( C1203 C2884 ) C1203_=_C2986( C1203 C2986 ) C1203_=_C3006( C1203 C3006 ) C1203_=_C3312( C1203 C3312 ) C1203_=_C3396( C1203 C3396 ) C1203_=_C3397( C1203 C3397 ) \nC1203_=_C3398( C1203 C3398 ) C1203_=_C3399( C1203 C3399 ) C1203_=_C3400( C1203 C3400 ) C1203_=_C3401( C1203 C3401 ) C1203_=_C3402( C1203 C3402 ) C1203_=_C3403( C1203 C3403 ) \nC1203_=_C3404( C1203 C3404 ) C1203_=_C3405( C1203 C3405 ) C1203_=_C3406( C1203 C3406 ) C1203_=_C3407( C1203 C3407 ) C1203_=_C3408( C1203 C3408 ) C1203_=_C3409( C1203 C3409 ) \nC1203_=_C3410( C1203 C3410 ) C1203_=_C3411( C1203 C3411 ) C1276_=_C1433( C1276 C1433 ) C1276_=_C1741( C1276 C1741 ) C1276_=_C2010( C1276 C2010 ) C1276_=_C2033( C1276 C2033 ) \nC1276_=_C2543( C1276 C2543 ) C1276_=_C2884( C1276 C2884 ) C1276_=_C2986( C1276 C2986 ) C1276_=_C3006( C1276 C3006 ) C1276_=_C3312( C1276 C3312 ) C1276_=_C3396( C1276 C3396 ) \nC1276_=_C3397( C1276 C3397 ) C1276_=_C3398( C1276 C3398 ) C1276_=_C3399( C1276 C3399 ) C1276_=_C3400( C1276 C3400 ) C1276_=_C3401( C1276 C3401 ) C1276_=_C3402( C1276 C3402 ) \nC1276_=_C3403( C1276 C3403 ) C1276_=_C3404( C1276 C3404 ) C1276_=_C3405( C1276 C3405 ) C1276_=_C3406( C1276 C3406 ) C1276_=_C3407( C1276 C3407 ) C1276_=_C3408( C1276 C3408 ) \nC1276_=_C3409( C1276 C3409 ) C1276_=_C3410( C1276 C3410 ) C1276_=_C3411( C1276 C3411 ) C1433_=_C1741( C1433 C1741 ) C1433_=_C2010( C1433 C2010 ) C1433_=_C2033( C1433 C2033 ) \nC1433_=_C2543( C1433 C2543 ) C1433_=_C2884( C1433 C2884 ) C1433_=_C2986( C1433 C2986 ) C1433_=_C3006( C1433 C3006 ) C1433_=_C3312( C1433 C3312 ) C1433_=_C3396( C1433 C3396 ) \nC1433_=_C3397( C1433 C3397 ) C1433_=_C3398( C1433 C3398 ) C1433_=_C3399( C1433 C3399 ) C1433_=_C3400( C1433 C3400 ) C1433_=_C3401( C1433 C3401 ) C1433_=_C3402( C1433 C3402 ) \nC1433_=_C3403( C1433 C3403 ) C1433_=_C3404( C1433 C3404 ) C1433_=_C3405( C1433 C3405 ) C1433_=_C3406( C1433 C3406 ) C1433_=_C3407( C1433 C3407 ) C1433_=_C3408( C1433 C3408 ) \nC1433_=_C3409( C1433 C3409 ) C1433_=_C3410( C1433 C3410 ) C1433_=_C3411( C1433 C3411 ) C1741_=_C1752( C1741 C1752 ) C1741_=_C2010( C1741 C2010 ) C1741_=_C2033( C1741 C2033 ) \nC1741_=_C2543( C1741 C2543 ) C1741_=_C2884( C1741 C2884 ) C1741_=_C2986( C1741 C2986 ) C1741_=_C3006( C1741 C3006 ) C1741_=_C3312( C1741 C3312 ) C1741_=_C3396( C1741 C3396 ) \nC1741_=_C3397( C1741 C3397 ) C1741_=_C3398( C1741 C3398 ) C1741_=_C3399( C1741 C3399 ) C1741_=_C3400( C1741 C3400 ) C1741_=_C3401( C1741 C3401 ) C1741_=_C3402( C1741 C3402 ) \nC1741_=_C3403( C1741 C3403 ) C1741_=_C3404( C1741 C3404 ) C1741_=_C3405( C1741 C3405 ) C1741_=_C3406( C1741 C3406 ) C1741_=_C3407( C1741 C3407 ) C1741_=_C3408( C1741 C3408 ) \nC1741_=_C3409( C1741 C3409 ) C1741_=_C3410( C1741 C3410 ) C1741_=_C3411( C1741 C3411 ) C1752_=_C2022( C1752 C2022 ) C1752_=_C2553( C1752 C2553 ) C1752_=_C3200( C1752 C3200 ) \nC1752_=_C3380( C1752 C3380 ) C1752_=_C3411( C1752 C3411 ) C1752_=_C3740( C1752 C3740 ) C1752_=_C3783( C1752 C3783 ) C1752_=_C3846( C1752 C3846 ) C1752_=_C3903( C1752 C3903 ) \nC1752_=_C3949( C1752 C3949 ) C1752_=_C3962( C1752 C3962 ) C1752_=_C4029( C1752 C4029 ) C1752_=_C4040( C1752 C4040 ) C1752_=_C4076( C1752 C4076 ) C1752_=_C4109( C1752 C4109 ) \nC1752_=_C4119( C1752 C4119 ) C2010_=_C2022( C2010 C2022 ) C2010_=_C2033( C2010 C2033 ) C2010_=_C2543( C2010 C2543 ) C2010_=_C2884( C2010 C2884 ) C2010_=_C2986( C2010 C2986 ) \nC2010_=_C3006( C2010 C3006 ) C2010_=_C3312( C2010 C3312 ) C2010_=_C3396( C2010 C3396 ) C2010_=_C3397( C2010 C3397 ) C2010_=_C3398( C2010 C3398 ) C2010_=_C3399( C2010 C3399 ) \nC2010_=_C3400( C2010 C3400 ) C2010_=_C3401( C2010 C3401 ) C2010_=_C3402( C2010 C3402 ) C2010_=_C3403( C2010 C3403 ) C2010_=_C3404( C2010 C3404 ) C2010_=_C3405( C2010 C3405 ) \nC2010_=_C3406( C2010 C3406 ) C2010_=_C3407( C2010 C3407 ) C2010_=_C3408( C2010 C3408 ) C2010_=_C3409( C2010 C3409 ) C2010_=_C3410( C2010 C3410 ) C2010_=_C3411( C2010 C3411 ) \nC2022_=_C2553( C2022 C2553 ) C2022_=_C3200( C2022 C3200 ) C2022_=_C3380( C2022 C3380 ) C2022_=_C3411( C2022 C3411 ) C2022_=_C3740( C2022 C3740 ) C2022_=_C3783( C2022 C3783 ) \nC2022_=_C3846( C2022 C3846 ) C2022_=_C3903( C2022 C3903 ) C2022_=_C3949( C2022 C3949 ) C2022_=_C3962( C2022 C3962 ) C2022_=_C4029( C2022 C4029 ) C2022_=_C4040( C2022 C4040 ) \nC2022_=_C4076( C2022 C4076 ) C2022_=_C4109( C2022 C4109 ) C2022_=_C4119( C2022 C4119 ) C2033_=_C2543( C2033 C2543 ) C2033_=_C2884( C2033 C2884 ) C2033_=_C2986( C2033 C2986 ) \nC2033_=_C3006( C2033 C3006 ) C2033_=_C3312( C2033 C3312 ) C2033_=_C3396( C2033 C3396 ) C2033_=_C3397( C2033 C3397 ) C2033_=_C3398( C2033 C3398</w:t>
      </w:r>
    </w:p>
    <w:p>
      <w:pPr>
        <w:pStyle w:val="PreformattedText"/>
        <w:bidi w:val="0"/>
        <w:spacing w:before="0" w:after="0"/>
        <w:jc w:val="left"/>
        <w:rPr/>
      </w:pPr>
      <w:r>
        <w:rPr/>
        <w:t xml:space="preserve"> </w:t>
      </w:r>
      <w:r>
        <w:rPr/>
        <w:t>) C2033_=_C3399( C2033 C3399 ) \nC2033_=_C3400( C2033 C3400 ) C2033_=_C3401( C2033 C3401 ) C2033_=_C3402( C2033 C3402 ) C2033_=_C3403( C2033 C3403 ) C2033_=_C3404( C2033 C3404 ) C2033_=_C3405( C2033 C3405 ) \nC2033_=_C3406( C2033 C3406 ) C2033_=_C3407( C2033 C3407 ) C2033_=_C3408( C2033 C3408 ) C2033_=_C3409( C2033 C3409 ) C2033_=_C3410( C2033 C3410 ) C2033_=_C3411( C2033 C3411 ) \nC2543_=_C2553( C2543 C2553 ) C2543_=_C2884( C2543 C2884 ) C2543_=_C2986( C2543 C2986 ) C2543_=_C3006( C2543 C3006 ) C2543_=_C3312( C2543 C3312 ) C2543_=_C3396( C2543 C3396 ) \nC2543_=_C3397( C2543 C3397 ) C2543_=_C3398( C2543 C3398 ) C2543_=_C3399( C2543 C3399 ) C2543_=_C3400( C2543 C3400 ) C2543_=_C3401( C2543 C3401 ) C2543_=_C3402( C2543 C3402 ) \nC2543_=_C3403( C2543 C3403 ) C2543_=_C3404( C2543 C3404 ) C2543_=_C3405( C2543 C3405 ) C2543_=_C3406( C2543 C3406 ) C2543_=_C3407( C2543 C3407 ) C2543_=_C3408( C2543 C3408 ) \nC2543_=_C3409( C2543 C3409 ) C2543_=_C3410( C2543 C3410 ) C2543_=_C3411( C2543 C3411 ) C2553_=_C3200( C2553 C3200 ) C2553_=_C3380( C2553 C3380 ) C2553_=_C3411( C2553 C3411 ) \nC2553_=_C3740( C2553 C3740 ) C2553_=_C3783( C2553 C3783 ) C2553_=_C3846( C2553 C3846 ) C2553_=_C3903( C2553 C3903 ) C2553_=_C3949( C2553 C3949 ) C2553_=_C3962( C2553 C3962 ) \nC2553_=_C4029( C2553 C4029 ) C2553_=_C4040( C2553 C4040 ) C2553_=_C4076( C2553 C4076 ) C2553_=_C4109( C2553 C4109 ) C2553_=_C4119( C2553 C4119 ) C2884_=_C2986( C2884 C2986 ) \nC2884_=_C3006( C2884 C3006 ) C2884_=_C3312( C2884 C3312 ) C2884_=_C3396( C2884 C3396 ) C2884_=_C3397( C2884 C3397 ) C2884_=_C3398( C2884 C3398 ) C2884_=_C3399( C2884 C3399 ) \nC2884_=_C3400( C2884 C3400 ) C2884_=_C3401( C2884 C3401 ) C2884_=_C3402( C2884 C3402 ) C2884_=_C3403( C2884 C3403 ) C2884_=_C3404( C2884 C3404 ) C2884_=_C3405( C2884 C3405 ) \nC2884_=_C3406( C2884 C3406 ) C2884_=_C3407( C2884 C3407 ) C2884_=_C3408( C2884 C3408 ) C2884_=_C3409( C2884 C3409 ) C2884_=_C3410( C2884 C3410 ) C2884_=_C3411( C2884 C3411 ) \nC2986_=_C3006( C2986 C3006 ) C2986_=_C3312( C2986 C3312 ) C2986_=_C3396( C2986 C3396 ) C2986_=_C3397( C2986 C3397 ) C2986_=_C3398( C2986 C3398 ) C2986_=_C3399( C2986 C3399 ) \nC2986_=_C3400( C2986 C3400 ) C2986_=_C3401( C2986 C3401 ) C2986_=_C3402( C2986 C3402 ) C2986_=_C3403( C2986 C3403 ) C2986_=_C3404( C2986 C3404 ) C2986_=_C3405( C2986 C3405 ) \nC2986_=_C3406( C2986 C3406 ) C2986_=_C3407( C2986 C3407 ) C2986_=_C3408( C2986 C3408 ) C2986_=_C3409( C2986 C3409 ) C2986_=_C3410( C2986 C3410 ) C2986_=_C3411( C2986 C3411 ) \nC3006_=_C3312( C3006 C3312 ) C3006_=_C3396( C3006 C3396 ) C3006_=_C3397( C3006 C3397 ) C3006_=_C3398( C3006 C3398 ) C3006_=_C3399( C3006 C3399 ) C3006_=_C3400( C3006 C3400 ) \nC3006_=_C3401( C3006 C3401 ) C3006_=_C3402( C3006 C3402 ) C3006_=_C3403( C3006 C3403 ) C3006_=_C3404( C3006 C3404 ) C3006_=_C3405( C3006 C3405 ) C3006_=_C3406( C3006 C3406 ) \nC3006_=_C3407( C3006 C3407 ) C3006_=_C3408( C3006 C3408 ) C3006_=_C3409( C3006 C3409 ) C3006_=_C3410( C3006 C3410 ) C3006_=_C3411( C3006 C3411 ) C3200_=_C3380( C3200 C3380 ) \nC3200_=_C3411( C3200 C3411 ) C3200_=_C3740( C3200 C3740 ) C3200_=_C3783( C3200 C3783 ) C3200_=_C3846( C3200 C3846 ) C3200_=_C3903( C3200 C3903 ) C3200_=_C3949( C3200 C3949 ) \nC3200_=_C3962( C3200 C3962 ) C3200_=_C4029( C3200 C4029 ) C3200_=_C4040( C3200 C4040 ) C3200_=_C4076( C3200 C4076 ) C3200_=_C4109( C3200 C4109 ) C3200_=_C4119( C3200 C4119 ) \nC3312_=_C3396( C3312 C3396 ) C3312_=_C3397( C3312 C3397 ) C3312_=_C3398( C3312 C3398 ) C3312_=_C3399( C3312 C3399 ) C3312_=_C3400( C3312 C3400 ) C3312_=_C3401( C3312 C3401 ) \nC3312_=_C3402( C3312 C3402 ) C3312_=_C3403( C3312 C3403 ) C3312_=_C3404( C3312 C3404 ) C3312_=_C3405( C3312 C3405 ) C3312_=_C3406( C3312 C3406 ) C3312_=_C3407( C3312 C3407 ) \nC3312_=_C3408( C3312 C3408 ) C3312_=_C3409( C3312 C3409 ) C3312_=_C3410( C3312 C3410 ) C3312_=_C3411( C3312 C3411 ) C3380_=_C3411( C3380 C3411 ) C3380_=_C3740( C3380 C3740 ) \nC3380_=_C3783( C3380 C3783 ) C3380_=_C3846( C3380 C3846 ) C3380_=_C3903( C3380 C3903 ) C3380_=_C3949( C3380 C3949 ) C3380_=_C3962( C3380 C3962 ) C3380_=_C4029( C3380 C4029 ) \nC3380_=_C4040( C3380 C4040 ) C3380_=_C4076( C3380 C4076 ) C3380_=_C4109( C3380 C4109 ) C3380_=_C4119( C3380 C4119 ) C3396_=_C3397( C3396 C3397 ) C3396_=_C3398( C3396 C3398 ) \nC3396_=_C3399( C3396 C3399 ) C3396_=_C3400( C3396 C3400 ) C3396_=_C3401( C3396 C3401 ) C3396_=_C3402( C3396 C3402 ) C3396_=_C3403( C3396 C3403 ) C3396_=_C3404( C3396 C3404 ) \nC3396_=_C3405( C3396 C3405 ) C3396_=_C3406( C3396 C3406 ) C3396_=_C3407( C3396 C3407 ) C3396_=_C3408( C3396 C3408 ) C3396_=_C3409( C3396 C3409 ) C3396_=_C3410( C3396 C3410 ) \nC3396_=_C3411( C3396 C3411 ) C3397_=_C3398( C3397 C3398 ) C3397_=_C3399( C3397 C3399 ) C3397_=_C3400( C3397 C3400 ) C3397_=_C3401( C3397 C3401 ) C3397_=_C3402( C3397 C3402 ) \nC3397_=_C3403( C3397 C3403 ) C3397_=_C3404( C3397 C3404 ) C3397_=_C3405( C3397 C3405 ) C3397_=_C3406( C3397 C3406 ) C3397_=_C3407( C3397 C3407 ) C3397_=_C3408( C3397 C3408 ) \nC3397_=_C3409( C3397 C3409 ) C3397_=_C3410( C3397 C3410 ) C3397_=_C3411( C3397 C3411 ) C3398_=_C3399( C3398 C3399 ) C3398_=_C3400( C3398 C3400 ) C3398_=_C3401( C3398 C3401 ) \nC3398_=_C3402( C3398 C3402 ) C3398_=_C3403( C3398 C3403 ) C3398_=_C3404( C3398 C3404 ) C3398_=_C3405( C3398 C3405 ) C3398_=_C3406( C3398 C3406 ) C3398_=_C3407( C3398 C3407 ) \nC3398_=_C3408( C3398 C3408 ) C3398_=_C3409( C3398 C3409 ) C3398_=_C3410( C3398 C3410 ) C3398_=_C3411( C3398 C3411 ) C3399_=_C3400( C3399 C3400 ) C3399_=_C3401( C3399 C3401 ) \nC3399_=_C3402( C3399 C3402 ) C3399_=_C3403( C3399 C3403 ) C3399_=_C3404( C3399 C3404 ) C3399_=_C3405( C3399 C3405 ) C3399_=_C3406( C3399 C3406 ) C3399_=_C3407( C3399 C3407 ) \nC3399_=_C3408( C3399 C3408 ) C3399_=_C3409( C3399 C3409 ) C3399_=_C3410( C3399 C3410 ) C3399_=_C3411( C3399 C3411 ) C3400_=_C3401( C3400 C3401 ) C3400_=_C3402( C3400 C3402 ) \nC3400_=_C3403( C3400 C3403 ) C3400_=_C3404( C3400 C3404 ) C3400_=_C3405( C3400 C3405 ) C3400_=_C3406( C3400 C3406 ) C3400_=_C3407( C3400 C3407 ) C3400_=_C3408( C3400 C3408 ) \nC3400_=_C3409( C3400 C3409 ) C3400_=_C3410( C3400 C3410 ) C3400_=_C3411( C3400 C3411 ) C3400_=_C3740( C3400 C3740 ) C3401_=_C3402( C3401 C3402 ) C3401_=_C3403( C3401 C3403 ) \nC3401_=_C3404( C3401 C3404 ) C3401_=_C3405( C3401 C3405 ) C3401_=_C3406( C3401 C3406 ) C3401_=_C3407( C3401 C3407 ) C3401_=_C3408( C3401 C3408 ) C3401_=_C3409( C3401 C3409 ) \nC3401_=_C3410( C3401 C3410 ) C3401_=_C3411( C3401 C3411 ) C3402_=_C3403( C3402 C3403 ) C3402_=_C3404( C3402 C3404 ) C3402_=_C3405( C3402 C3405 ) C3402_=_C3406( C3402 C3406 ) \nC3402_=_C3407( C3402 C3407 ) C3402_=_C3408( C3402 C3408 ) C3402_=_C3409( C3402 C3409 ) C3402_=_C3410( C3402 C3410 ) C3402_=_C3411( C3402 C3411 ) C3403_=_C3404( C3403 C3404 ) \nC3403_=_C3405( C3403 C3405 ) C3403_=_C3406( C3403 C3406 ) C3403_=_C3407( C3403 C3407 ) C3403_=_C3408( C3403 C3408 ) C3403_=_C3409( C3403 C3409 ) C3403_=_C3410( C3403 C3410 ) \nC3403_=_C3411( C3403 C3411 ) C3404_=_C3405( C3404 C3405 ) C3404_=_C3406( C3404 C3406 ) C3404_=_C3407( C3404 C3407 ) C3404_=_C3408( C3404 C3408 ) C3404_=_C3409( C3404 C3409 ) \nC3404_=_C3410( C3404 C3410 ) C3404_=_C3411( C3404 C3411 ) C3405_=_C3406( C3405 C3406 ) C3405_=_C3407( C3405 C3407 ) C3405_=_C3408( C3405 C3408 ) C3405_=_C3409( C3405 C3409 ) \nC3405_=_C3410( C3405 C3410 ) C3405_=_C3411( C3405 C3411 ) C3406_=_C3407( C3406 C3407 ) C3406_=_C3408( C3406 C3408 ) C3406_=_C3409( C3406 C3409 ) C3406_=_C3410( C3406 C3410 ) \nC3406_=_C3411( C3406 C3411 ) C3406_=_C3949( C3406 C3949 ) C3407_=_C3408( C3407 C3408 ) C3407_=_C3409( C3407 C3409 ) C3407_=_C3410( C3407 C3410 ) C3407_=_C3411( C3407 C3411 ) \nC3408_=_C3409( C3408 C3409 ) C3408_=_C3410( C3408 C3410 ) C3408_=_C3411( C3408 C3411 ) C3408_=_C4040( C3408 C4040 ) C3409_=_C3410( C3409 C3410 ) C3409_=_C3411( C3409 C3411 ) \nC3409_=_C4076( C3409 C4076 ) C3410_=_C3411( C3410 C3411 ) C3410_=_C4109( C3410 C4109 ) C3411_=_C3740( C3411 C3740 ) C3411_=_C3783( C3411 C3783 ) C3411_=_C3846( C3411 C3846 ) \nC3411_=_C3903( C3411 C3903 ) C3411_=_C3949( C3411 C3949 ) C3411_=_C3962( C3411 C3962 ) C3411_=_C4029( C3411 C4029 ) C3411_=_C4040( C3411 C4040 ) C3411_=_C4076( C3411 C4076 ) \nC3411_=_C4109( C3411 C4109 ) C3411_=_C4119( C3411 C4119 ) C3740_=_C3783( C3740 C3783 ) C3740_=_C3846( C3740 C3846 ) C3740_=_C3903( C3740 C3903 ) C3740_=_C3949( C3740 C3949 ) \nC3740_=_C3962( C3740 C3962 ) C3740_=_C4029( C3740 C4029 ) C3740_=_C4040( C3740 C4040 ) C3740_=_C4076( C3740 C4076 ) C3740_=_C4109( C3740 C4109 ) C3740_=_C4119( C3740 C4119 ) \nC3783_=_C3846( C3783 C3846 ) C3783_=_C3903( C3783 C3903 ) C3783_=_C3949( C3783 C3949 ) C3783_=_C3962( C3783 C3962 ) C3783_=_C4029( C3783 C4029 ) C3783_=_C4040( C3783 C4040 ) \nC3783_=_C4076( C3783 C4076 ) C3783_=_C4109( C3783 C4109 ) C3783_=_C4119( C3783 C4119 ) C3846_=_C3903( C3846 C3903 ) C3846_=_C3949( C3846 C3949 ) C3846_=_C3962( C3846 C3962 ) \nC3846_=_C4029( C3846 C4029 ) C3846_=_C4040( C3846 C4040 ) C3846_=_C4076( C3846 C4076 ) C3846_=_C4109( C3846 C4109 ) C3846_=_C4119( C3846 C4119 ) C3903_=_C3949( C3903 C3949 ) \nC3903_=_C3962( C3903 C3962 ) C3903_=_C4029( C3903 C4029 ) C3903_=_C4040( C3903 C4040 ) C3903_=_C4076( C3903 C4076 ) C3903_=_C4109( C3903 C4109 ) C3903_=_C4119( C3903 C4119 ) \nC3949_=_C3962( C3949 C3962 ) C3949_=_C4029( C3949 C4029 ) C3949_=_C4040( C3949 C4040 ) C3949_=_C4076( C3949 C4076 ) C3949_=_C4109( C3949 C4109 ) C3949_=_C4119( C3949 C4119 ) \nC3962_=_C4029( C3962 C4029 ) C3962_=_C4040( C3962 C4040 ) C3962_=_C4076( C3962 C4076 ) C3962_=_C4109( C3962 C4109 ) C3962_=_C4119( C3962 C4119 ) C4029_=_C4040( C4029 C4040 ) \nC4029_=_C4076( C4029 C4076 ) C4029_=_C4109( C4029 C4109 ) C4029_=_C4119( C4029 C4119 ) C4040_=_C4076( C4040 C4076 ) C4040_=_C4109( C4040 C4109 ) C4040_=_C4119( C4040 C4119 ) \nC4076_=_C4109( C4076 C4109 ) C4076_=_C4119( C4076 C4119 ) C4109_=_C4119( C4109 C4119 ) "];221-&gt;299[label="55: C23 C93 C172 C240 C291 \nC365 C434 C448 C887 C958 C1045 \nC1148 C1160 C1203 C1276</w:t>
      </w:r>
    </w:p>
    <w:p>
      <w:pPr>
        <w:pStyle w:val="PreformattedText"/>
        <w:bidi w:val="0"/>
        <w:spacing w:before="0" w:after="0"/>
        <w:jc w:val="left"/>
        <w:rPr/>
      </w:pPr>
      <w:r>
        <w:rPr/>
        <w:t xml:space="preserve"> </w:t>
      </w:r>
      <w:r>
        <w:rPr/>
        <w:t>C1433 C1741 \nC1752 C2010 C2022 C2033 C2543 C2553 \nC2884 C2986 C3006 C3200 C3312 C3380 \nC3396 C3397 C3398 C3399 C3400 C3401 \nC3402 C3403 C3404 C3405 C3406 C3407 \nC3408 C3409 C3410 C3740 C3783 C3846 \nC3903 C3949 C3962 C4029 C4040 C4076 \nC4109 C4119 \n739: C23_=_C93 ,C23_=_C172 ,C23_=_C240 ,C23_=_C291 ,C23_=_C365 ,\nC23_=_C448 ,C23_=_C887 ,C23_=_C958 ,C23_=_C1045 ,C23_=_C1160 ,C23_=_C1752 ,\nC23_=_C2022 ,C23_=_C2553 ,C23_=_C3200 ,C23_=_C3380 ,C23_=_C3740 ,C23_=_C3783 ,\nC23_=_C3846 ,C23_=_C3903 ,C23_=_C3949 ,C23_=_C3962 ,C23_=_C4029 ,C23_=_C4040 ,\nC23_=_C4076 ,C23_=_C4109 ,C23_=_C4119 ,C93_=_C172 ,C93_=_C240 ,C93_=_C291 ,\nC93_=_C365 ,C93_=_C448 ,C93_=_C887 ,C93_=_C958 ,C93_=_C1045 ,C93_=_C1160 ,\nC93_=_C1752 ,C93_=_C2022 ,C93_=_C2553 ,C93_=_C3200 ,C93_=_C3380 ,C93_=_C3740 ,\nC93_=_C3783 ,C93_=_C3846 ,C93_=_C3903 ,C93_=_C3949 ,C93_=_C3962 ,C93_=_C4029 ,\nC93_=_C4040 ,C93_=_C4076 ,C93_=_C4109 ,C93_=_C4119 ,C172_=_C240 ,C172_=_C291 ,\nC172_=_C365 ,C172_=_C448 ,C172_=_C887 ,C172_=_C958 ,C172_=_C1045 ,C172_=_C1160 ,\nC172_=_C1752 ,C172_=_C2022 ,C172_=_C2553 ,C172_=_C3200 ,C172_=_C3380 ,C172_=_C3740 ,\nC172_=_C3783 ,C172_=_C3846 ,C172_=_C3903 ,C172_=_C3949 ,C172_=_C3962 ,C172_=_C4029 ,\nC172_=_C4040 ,C172_=_C4076 ,C172_=_C4109 ,C172_=_C4119 ,C240_=_C291 ,C240_=_C365 ,\nC240_=_C448 ,C240_=_C887 ,C240_=_C958 ,C240_=_C1045 ,C240_=_C1160 ,C240_=_C1752 ,\nC240_=_C2022 ,C240_=_C2553 ,C240_=_C3200 ,C240_=_C3380 ,C240_=_C3740 ,C240_=_C3783 ,\nC240_=_C3846 ,C240_=_C3903 ,C240_=_C3949 ,C240_=_C3962 ,C240_=_C4029 ,C240_=_C4040 ,\nC240_=_C4076 ,C240_=_C4109 ,C240_=_C4119 ,C291_=_C365 ,C291_=_C448 ,C291_=_C887 ,\nC291_=_C958 ,C291_=_C1045 ,C291_=_C1160 ,C291_=_C1752 ,C291_=_C2022 ,C291_=_C2553 ,\nC291_=_C3200 ,C291_=_C3380 ,C291_=_C3740 ,C291_=_C3783 ,C291_=_C3846 ,C291_=_C3903 ,\nC291_=_C3949 ,C291_=_C3962 ,C291_=_C4029 ,C291_=_C4040 ,C291_=_C4076 ,C291_=_C4109 ,\nC291_=_C4119 ,C365_=_C448 ,C365_=_C887 ,C365_=_C958 ,C365_=_C1045 ,C365_=_C1160 ,\nC365_=_C1752 ,C365_=_C2022 ,C365_=_C2553 ,C365_=_C3200 ,C365_=_C3380 ,C365_=_C3740 ,\nC365_=_C3783 ,C365_=_C3846 ,C365_=_C3903 ,C365_=_C3949 ,C365_=_C3962 ,C365_=_C4029 ,\nC365_=_C4040 ,C365_=_C4076 ,C365_=_C4109 ,C365_=_C4119 ,C434_=_C448 ,C434_=_C1148 ,\nC434_=_C1203 ,C434_=_C1276 ,C434_=_C1433 ,C434_=_C1741 ,C434_=_C2010 ,C434_=_C2033 ,\nC434_=_C2543 ,C434_=_C2884 ,C434_=_C2986 ,C434_=_C3006 ,C434_=_C3312 ,C434_=_C3396 ,\nC434_=_C3397 ,C434_=_C3398 ,C434_=_C3399 ,C434_=_C3400 ,C434_=_C3401 ,C434_=_C3402 ,\nC434_=_C3403 ,C434_=_C3404 ,C434_=_C3405 ,C434_=_C3406 ,C434_=_C3407 ,C434_=_C3408 ,\nC434_=_C3409 ,C434_=_C3410 ,C448_=_C887 ,C448_=_C958 ,C448_=_C1045 ,C448_=_C1160 ,\nC448_=_C1752 ,C448_=_C2022 ,C448_=_C2553 ,C448_=_C3200 ,C448_=_C3380 ,C448_=_C3740 ,\nC448_=_C3783 ,C448_=_C3846 ,C448_=_C3903 ,C448_=_C3949 ,C448_=_C3962 ,C448_=_C4029 ,\nC448_=_C4040 ,C448_=_C4076 ,C448_=_C4109 ,C448_=_C4119 ,C887_=_C958 ,C887_=_C1045 ,\nC887_=_C1160 ,C887_=_C1752 ,C887_=_C2022 ,C887_=_C2553 ,C887_=_C3200 ,C887_=_C3380 ,\nC887_=_C3740 ,C887_=_C3783 ,C887_=_C3846 ,C887_=_C3903 ,C887_=_C3949 ,C887_=_C3962 ,\nC887_=_C4029 ,C887_=_C4040 ,C887_=_C4076 ,C887_=_C4109 ,C887_=_C4119 ,C958_=_C1045 ,\nC958_=_C1160 ,C958_=_C1752 ,C958_=_C2022 ,C958_=_C2553 ,C958_=_C3200 ,C958_=_C3380 ,\nC958_=_C3740 ,C958_=_C3783 ,C958_=_C3846 ,C958_=_C3903 ,C958_=_C3949 ,C958_=_C3962 ,\nC958_=_C4029 ,C958_=_C4040 ,C958_=_C4076 ,C958_=_C4109 ,C958_=_C4119 ,C1045_=_C1160 ,\nC1045_=_C1752 ,C1045_=_C2022 ,C1045_=_C2553 ,C1045_=_C3200 ,C1045_=_C3380 ,C1045_=_C3740 ,\nC1045_=_C3783 ,C1045_=_C3846 ,C1045_=_C3903 ,C1045_=_C3949 ,C1045_=_C3962 ,C1045_=_C4029 ,\nC1045_=_C4040 ,C1045_=_C4076 ,C1045_=_C4109 ,C1045_=_C4119 ,C1148_=_C1160 ,C1148_=_C1203 ,\nC1148_=_C1276 ,C1148_=_C1433 ,C1148_=_C1741 ,C1148_=_C2010 ,C1148_=_C2033 ,C1148_=_C2543 ,\nC1148_=_C2884 ,C1148_=_C2986 ,C1148_=_C3006 ,C1148_=_C3312 ,C1148_=_C3396 ,C1148_=_C3397 ,\nC1148_=_C3398 ,C1148_=_C3399 ,C1148_=_C3400 ,C1148_=_C3401 ,C1148_=_C3402 ,C1148_=_C3403 ,\nC1148_=_C3404 ,C1148_=_C3405 ,C1148_=_C3406 ,C1148_=_C3407 ,C1148_=_C3408 ,C1148_=_C3409 ,\nC1148_=_C3410 ,C1160_=_C1752 ,C1160_=_C2022 ,C1160_=_C2553 ,C1160_=_C3200 ,C1160_=_C3380 ,\nC1160_=_C3740 ,C1160_=_C3783 ,C1160_=_C3846 ,C1160_=_C3903 ,C1160_=_C3949 ,C1160_=_C3962 ,\nC1160_=_C4029 ,C1160_=_C4040 ,C1160_=_C4076 ,C1160_=_C4109 ,C1160_=_C4119 ,C1203_=_C1276 ,\nC1203_=_C1433 ,C1203_=_C1741 ,C1203_=_C2010 ,C1203_=_C2033 ,C1203_=_C2543 ,C1203_=_C2884 ,\nC1203_=_C2986 ,C1203_=_C3006 ,C1203_=_C3312 ,C1203_=_C3396 ,C1203_=_C3397 ,C1203_=_C3398 ,\nC1203_=_C3399 ,C1203_=_C3400 ,C1203_=_C3401 ,C1203_=_C3402 ,C1203_=_C3403 ,C1203_=_C3404 ,\nC1203_=_C3405 ,C1203_=_C3406 ,C1203_=_C3407 ,C1203_=_C3408 ,C1203_=_C3409 ,C1203_=_C3410 ,\nC1276_=_C1433 ,C1276_=_C1741 ,C1276_=_C2010 ,C1276_=_C2033 ,C1276_=_C2543 ,C1276_=_C2884 ,\nC1276_=_C2986 ,C1276_=_C3006 ,C1276_=_C3312 ,C1276_=_C3396 ,C1276_=_C3397 ,C1276_=_C3398 ,\nC1276_=_C3399 ,C1276_=_C3400 ,C1276_=_C3401 ,C1276_=_C3402 ,C1276_=_C3403 ,C1276_=_C3404 ,\nC1276_=_C3405 ,C1276_=_C3406 ,C1276_=_C3407 ,C1276_=_C3408 ,C1276_=_C3409 ,C1276_=_C3410 ,\nC1433_=_C1741 ,C1433_=_C2010 ,C1433_=_C2033 ,C1433_=_C2543 ,C1433_=_C2884 ,C1433_=_C2986 ,\nC1433_=_C3006 ,C1433_=_C3312 ,C1433_=_C3396 ,C1433_=_C3397 ,C1433_=_C3398 ,C1433_=_C3399 ,\nC1433_=_C3400 ,C1433_=_C3401 ,C1433_=_C3402 ,C1433_=_C3403 ,C1433_=_C3404 ,C1433_=_C3405 ,\nC1433_=_C3406 ,C1433_=_C3407 ,C1433_=_C3408 ,C1433_=_C3409 ,C1433_=_C3410 ,C1741_=_C1752 ,\nC1741_=_C2010 ,C1741_=_C2033 ,C1741_=_C2543 ,C1741_=_C2884 ,C1741_=_C2986 ,C1741_=_C3006 ,\nC1741_=_C3312 ,C1741_=_C3396 ,C1741_=_C3397 ,C1741_=_C3398 ,C1741_=_C3399 ,C1741_=_C3400 ,\nC1741_=_C3401 ,C1741_=_C3402 ,C1741_=_C3403 ,C1741_=_C3404 ,C1741_=_C3405 ,C1741_=_C3406 ,\nC1741_=_C3407 ,C1741_=_C3408 ,C1741_=_C3409 ,C1741_=_C3410 ,C1752_=_C2022 ,C1752_=_C2553 ,\nC1752_=_C3200 ,C1752_=_C3380 ,C1752_=_C3740 ,C1752_=_C3783 ,C1752_=_C3846 ,C1752_=_C3903 ,\nC1752_=_C3949 ,C1752_=_C3962 ,C1752_=_C4029 ,C1752_=_C4040 ,C1752_=_C4076 ,C1752_=_C4109 ,\nC1752_=_C4119 ,C2010_=_C2022 ,C2010_=_C2033 ,C2010_=_C2543 ,C2010_=_C2884 ,C2010_=_C2986 ,\nC2010_=_C3006 ,C2010_=_C3312 ,C2010_=_C3396 ,C2010_=_C3397 ,C2010_=_C3398 ,C2010_=_C3399 ,\nC2010_=_C3400 ,C2010_=_C3401 ,C2010_=_C3402 ,C2010_=_C3403 ,C2010_=_C3404 ,C2010_=_C3405 ,\nC2010_=_C3406 ,C2010_=_C3407 ,C2010_=_C3408 ,C2010_=_C3409 ,C2010_=_C3410 ,C2022_=_C2553 ,\nC2022_=_C3200 ,C2022_=_C3380 ,C2022_=_C3740 ,C2022_=_C3783 ,C2022_=_C3846 ,C2022_=_C3903 ,\nC2022_=_C3949 ,C2022_=_C3962 ,C2022_=_C4029 ,C2022_=_C4040 ,C2022_=_C4076 ,C2022_=_C4109 ,\nC2022_=_C4119 ,C2033_=_C2543 ,C2033_=_C2884 ,C2033_=_C2986 ,C2033_=_C3006 ,C2033_=_C3312 ,\nC2033_=_C3396 ,C2033_=_C3397 ,C2033_=_C3398 ,C2033_=_C3399 ,C2033_=_C3400 ,C2033_=_C3401 ,\nC2033_=_C3402 ,C2033_=_C3403 ,C2033_=_C3404 ,C2033_=_C3405 ,C2033_=_C3406 ,C2033_=_C3407 ,\nC2033_=_C3408 ,C2033_=_C3409 ,C2033_=_C3410 ,C2543_=_C2553 ,C2543_=_C2884 ,C2543_=_C2986 ,\nC2543_=_C3006 ,C2543_=_C3312 ,C2543_=_C3396 ,C2543_=_C3397 ,C2543_=_C3398 ,C2543_=_C3399 ,\nC2543_=_C3400 ,C2543_=_C3401 ,C2543_=_C3402 ,C2543_=_C3403 ,C2543_=_C3404 ,C2543_=_C3405 ,\nC2543_=_C3406 ,C2543_=_C3407 ,C2543_=_C3408 ,C2543_=_C3409 ,C2543_=_C3410 ,C2553_=_C3200 ,\nC2553_=_C3380 ,C2553_=_C3740 ,C2553_=_C3783 ,C2553_=_C3846 ,C2553_=_C3903 ,C2553_=_C3949 ,\nC2553_=_C3962 ,C2553_=_C4029 ,C2553_=_C4040 ,C2553_=_C4076 ,C2553_=_C4109 ,C2553_=_C4119 ,\nC2884_=_C2986 ,C2884_=_C3006 ,C2884_=_C3312 ,C2884_=_C3396 ,C2884_=_C3397 ,C2884_=_C3398 ,\nC2884_=_C3399 ,C2884_=_C3400 ,C2884_=_C3401 ,C2884_=_C3402 ,C2884_=_C3403 ,C2884_=_C3404 ,\nC2884_=_C3405 ,C2884_=_C3406 ,C2884_=_C3407 ,C2884_=_C3408 ,C2884_=_C3409 ,C2884_=_C3410 ,\nC2986_=_C3006 ,C2986_=_C3312 ,C2986_=_C3396 ,C2986_=_C3397 ,C2986_=_C3398 ,C2986_=_C3399 ,\nC2986_=_C3400 ,C2986_=_C3401 ,C2986_=_C3402 ,C2986_=_C3403 ,C2986_=_C3404 ,C2986_=_C3405 ,\nC2986_=_C3406 ,C2986_=_C3407 ,C2986_=_C3408 ,C2986_=_C3409 ,C2986_=_C3410 ,C3006_=_C3312 ,\nC3006_=_C3396 ,C3006_=_C3397 ,C3006_=_C3398 ,C3006_=_C3399 ,C3006_=_C3400 ,C3006_=_C3401 ,\nC3006_=_C3402 ,C3006_=_C3403 ,C3006_=_C3404 ,C3006_=_C3405 ,C3006_=_C3406 ,C3006_=_C3407 ,\nC3006_=_C3408 ,C3006_=_C3409 ,C3006_=_C3410 ,C3200_=_C3380 ,C3200_=_C3740 ,C3200_=_C3783 ,\nC3200_=_C3846 ,C3200_=_C3903 ,C3200_=_C3949 ,C3200_=_C3962 ,C3200_=_C4029 ,C3200_=_C4040 ,\nC3200_=_C4076 ,C3200_=_C4109 ,C3200_=_C4119 ,C3312_=_C3396 ,C3312_=_C3397 ,C3312_=_C3398 ,\nC3312_=_C3399 ,C3312_=_C3400 ,C3312_=_C3401 ,C3312_=_C3402 ,C3312_=_C3403 ,C3312_=_C3404 ,\nC3312_=_C3405 ,C3312_=_C3406 ,C3312_=_C3407 ,C3312_=_C3408 ,C3312_=_C3409 ,C3312_=_C3410 ,\nC3380_=_C3740 ,C3380_=_C3783 ,C3380_=_C3846 ,C3380_=_C3903 ,C3380_=_C3949 ,C3380_=_C3962 ,\nC3380_=_C4029 ,C3380_=_C4040 ,C3380_=_C4076 ,C3380_=_C4109 ,C3380_=_C4119 ,C3396_=_C3397 ,\nC3396_=_C3398 ,C3396_=_C3399 ,C3396_=_C3400 ,C3396_=_C3401 ,C3396_=_C3402 ,C3396_=_C3403 ,\nC3396_=_C3404 ,C3396_=_C3405 ,C3396_=_C3406 ,C3396_=_C3407 ,C3396_=_C3408 ,C3396_=_C3409 ,\nC3396_=_C3410 ,C3397_=_C3398 ,C3397_=_C3399 ,C3397_=_C3400 ,C3397_=_C3401 ,C3397_=_C3402 ,\nC3397_=_C3403 ,C3397_=_C3404 ,C3397_=_C3405 ,C3397_=_C3406 ,C3397_=_C3407 ,C3397_=_C3408 ,\nC3397_=_C3409 ,C3397_=_C3410 ,C3398_=_C3399 ,C3398_=_C3400 ,C3398_=_C3401 ,C3398_=_C3402 ,\nC3398_=_C3403 ,C3398_=_C3404 ,C3398_=_C3405 ,C3398_=_C3406 ,C3398_=_C3407 ,C3398_=_C3408 ,\nC3398_=_C3409 ,C3398_=_C3410 ,C3399_=_C3400 ,C3399_=_C3401 ,C3399_=_C3402 ,C3399_=_C3403 ,\nC3399_=_C3404 ,C3399_=_C3405 ,C3399_=_C3406 ,C3399_=_C3407 ,C3399_=_C3408 ,C3399_=_C3409 ,\nC3399_=_C3410 ,C3400_=_C3401 ,C3400_=_C3402 ,C3400_=_C3403 ,C3400_=_C3404 ,C3400_=_C3405 ,\nC3400_=_C3406 ,C3400_=_C3407 ,C3400_=_C3408 ,C3400_=_C3409 ,C3400_=_C3410 ,C3400_=_C3740 ,\nC3401_=_C3402 ,C3401_=_C3403 ,C3401_=_C3404 ,C3401_=_C3405 ,C3401_=_C3406 ,C3401_=_C3407 ,\nC3401_=_C3408 ,C3401_=_C3409 ,C3401_=_C3410 ,C3402_=_C3403 ,C3402_=_C3404 ,C3402_=_C3405 ,\nC3402_=_C3406 ,C3402_=_C3407 ,C3402_=_C3408</w:t>
      </w:r>
    </w:p>
    <w:p>
      <w:pPr>
        <w:pStyle w:val="PreformattedText"/>
        <w:bidi w:val="0"/>
        <w:spacing w:before="0" w:after="0"/>
        <w:jc w:val="left"/>
        <w:rPr/>
      </w:pPr>
      <w:r>
        <w:rPr/>
        <w:t xml:space="preserve"> </w:t>
      </w:r>
      <w:r>
        <w:rPr/>
        <w:t>,C3402_=_C3409 ,C3402_=_C3410 ,C3403_=_C3404 ,\nC3403_=_C3405 ,C3403_=_C3406 ,C3403_=_C3407 ,C3403_=_C3408 ,C3403_=_C3409 ,C3403_=_C3410 ,\nC3404_=_C3405 ,C3404_=_C3406 ,C3404_=_C3407 ,C3404_=_C3408 ,C3404_=_C3409 ,C3404_=_C3410 ,\nC3405_=_C3406 ,C3405_=_C3407 ,C3405_=_C3408 ,C3405_=_C3409 ,C3405_=_C3410 ,C3406_=_C3407 ,\nC3406_=_C3408 ,C3406_=_C3409 ,C3406_=_C3410 ,C3406_=_C3949 ,C3407_=_C3408 ,C3407_=_C3409 ,\nC3407_=_C3410 ,C3408_=_C3409 ,C3408_=_C3410 ,C3408_=_C4040 ,C3409_=_C3410 ,C3409_=_C4076 ,\nC3410_=_C4109 ,C3740_=_C3783 ,C3740_=_C3846 ,C3740_=_C3903 ,C3740_=_C3949 ,C3740_=_C3962 ,\nC3740_=_C4029 ,C3740_=_C4040 ,C3740_=_C4076 ,C3740_=_C4109 ,C3740_=_C4119 ,C3783_=_C3846 ,\nC3783_=_C3903 ,C3783_=_C3949 ,C3783_=_C3962 ,C3783_=_C4029 ,C3783_=_C4040 ,C3783_=_C4076 ,\nC3783_=_C4109 ,C3783_=_C4119 ,C3846_=_C3903 ,C3846_=_C3949 ,C3846_=_C3962 ,C3846_=_C4029 ,\nC3846_=_C4040 ,C3846_=_C4076 ,C3846_=_C4109 ,C3846_=_C4119 ,C3903_=_C3949 ,C3903_=_C3962 ,\nC3903_=_C4029 ,C3903_=_C4040 ,C3903_=_C4076 ,C3903_=_C4109 ,C3903_=_C4119 ,C3949_=_C3962 ,\nC3949_=_C4029 ,C3949_=_C4040 ,C3949_=_C4076 ,C3949_=_C4109 ,C3949_=_C4119 ,C3962_=_C4029 ,\nC3962_=_C4040 ,C3962_=_C4076 ,C3962_=_C4109 ,C3962_=_C4119 ,C4029_=_C4040 ,C4029_=_C4076 ,\nC4029_=_C4109 ,C4029_=_C4119 ,C4040_=_C4076 ,C4040_=_C4109 ,C4040_=_C4119 ,C4076_=_C4109 ,\nC4076_=_C4119 ,C4109_=_C4119 ,"];300[shape=box, label="id:300 level: 7\n57: C406 C456 C797 C804 C849 \nC945 C1383 C1390 C1797 C1823 C2004 \nC2008 C2072 C2098 C2219 C2253 C2291 \nC2304 C2311 C2352 C2353 C2354 C2355 \nC2356 C2357 C2358 C2359 C2360 C2361 \nC2362 C2363 C2364 C2365 C2366 C2367 \nC2368 C2369 C2370 C2371 C2802 C3003 \nC3025 C3044 C3298 C3299 C3300 C3301 \nC3302 C3303 C3304 C3305 C3306 C3307 \nC3308 C3309 C3310 C3311 \n822: C406_=_C456( C406 C456 ) C406_=_C797( C406 C797 ) C406_=_C1383( C406 C1383 ) C406_=_C1797( C406 C1797 ) C406_=_C2004( C406 C2004 ) \nC406_=_C2072( C406 C2072 ) C406_=_C2219( C406 C2219 ) C406_=_C2304( C406 C2304 ) C406_=_C2352( C406 C2352 ) C406_=_C2353( C406 C2353 ) C406_=_C2354( C406 C2354 ) \nC406_=_C2355( C406 C2355 ) C406_=_C2356( C406 C2356 ) C406_=_C2357( C406 C2357 ) C406_=_C2358( C406 C2358 ) C406_=_C2359( C406 C2359 ) C406_=_C2360( C406 C2360 ) \nC406_=_C2361( C406 C2361 ) C406_=_C2362( C406 C2362 ) C406_=_C2363( C406 C2363 ) C406_=_C2364( C406 C2364 ) C406_=_C2365( C406 C2365 ) C406_=_C2366( C406 C2366 ) \nC406_=_C2367( C406 C2367 ) C406_=_C2368( C406 C2368 ) C406_=_C2369( C406 C2369 ) C406_=_C2370( C406 C2370 ) C406_=_C2371( C406 C2371 ) C456_=_C797( C456 C797 ) \nC456_=_C1383( C456 C1383 ) C456_=_C1797( C456 C1797 ) C456_=_C2004( C456 C2004 ) C456_=_C2072( C456 C2072 ) C456_=_C2219( C456 C2219 ) C456_=_C2304( C456 C2304 ) \nC456_=_C2352( C456 C2352 ) C456_=_C2353( C456 C2353 ) C456_=_C2354( C456 C2354 ) C456_=_C2355( C456 C2355 ) C456_=_C2356( C456 C2356 ) C456_=_C2357( C456 C2357 ) \nC456_=_C2358( C456 C2358 ) C456_=_C2359( C456 C2359 ) C456_=_C2360( C456 C2360 ) C456_=_C2361( C456 C2361 ) C456_=_C2362( C456 C2362 ) C456_=_C2363( C456 C2363 ) \nC456_=_C2364( C456 C2364 ) C456_=_C2365( C456 C2365 ) C456_=_C2366( C456 C2366 ) C456_=_C2367( C456 C2367 ) C456_=_C2368( C456 C2368 ) C456_=_C2369( C456 C2369 ) \nC456_=_C2370( C456 C2370 ) C456_=_C2371( C456 C2371 ) C797_=_C804( C797 C804 ) C797_=_C1383( C797 C1383 ) C797_=_C1797( C797 C1797 ) C797_=_C2004( C797 C2004 ) \nC797_=_C2072( C797 C2072 ) C797_=_C2219( C797 C2219 ) C797_=_C2304( C797 C2304 ) C797_=_C2352( C797 C2352 ) C797_=_C2353( C797 C2353 ) C797_=_C2354( C797 C2354 ) \nC797_=_C2355( C797 C2355 ) C797_=_C2356( C797 C2356 ) C797_=_C2357( C797 C2357 ) C797_=_C2358( C797 C2358 ) C797_=_C2359( C797 C2359 ) C797_=_C2360( C797 C2360 ) \nC797_=_C2361( C797 C2361 ) C797_=_C2362( C797 C2362 ) C797_=_C2363( C797 C2363 ) C797_=_C2364( C797 C2364 ) C797_=_C2365( C797 C2365 ) C797_=_C2366( C797 C2366 ) \nC797_=_C2367( C797 C2367 ) C797_=_C2368( C797 C2368 ) C797_=_C2369( C797 C2369 ) C797_=_C2370( C797 C2370 ) C797_=_C2371( C797 C2371 ) C804_=_C849( C804 C849 ) \nC804_=_C945( C804 C945 ) C804_=_C1390( C804 C1390 ) C804_=_C1823( C804 C1823 ) C804_=_C2008( C804 C2008 ) C804_=_C2098( C804 C2098 ) C804_=_C2253( C804 C2253 ) \nC804_=_C2291( C804 C2291 ) C804_=_C2311( C804 C2311 ) C804_=_C2358( C804 C2358 ) C804_=_C2802( C804 C2802 ) C804_=_C3003( C804 C3003 ) C804_=_C3025( C804 C3025 ) \nC804_=_C3044( C804 C3044 ) C804_=_C3298( C804 C3298 ) C804_=_C3299( C804 C3299 ) C804_=_C3300( C804 C3300 ) C804_=_C3301( C804 C3301 ) C804_=_C3302( C804 C3302 ) \nC804_=_C3303( C804 C3303 ) C804_=_C3304( C804 C3304 ) C804_=_C3305( C804 C3305 ) C804_=_C3306( C804 C3306 ) C804_=_C3307( C804 C3307 ) C804_=_C3308( C804 C3308 ) \nC804_=_C3309( C804 C3309 ) C804_=_C3310( C804 C3310 ) C804_=_C3311( C804 C3311 ) C849_=_C945( C849 C945 ) C849_=_C1390( C849 C1390 ) C849_=_C1823( C849 C1823 ) \nC849_=_C2008( C849 C2008 ) C849_=_C2098( C849 C2098 ) C849_=_C2253( C849 C2253 ) C849_=_C2291( C849 C2291 ) C849_=_C2311( C849 C2311 ) C849_=_C2358( C849 C2358 ) \nC849_=_C2802( C849 C2802 ) C849_=_C3003( C849 C3003 ) C849_=_C3025( C849 C3025 ) C849_=_C3044( C849 C3044 ) C849_=_C3298( C849 C3298 ) C849_=_C3299( C849 C3299 ) \nC849_=_C3300( C849 C3300 ) C849_=_C3301( C849 C3301 ) C849_=_C3302( C849 C3302 ) C849_=_C3303( C849 C3303 ) C849_=_C3304( C849 C3304 ) C849_=_C3305( C849 C3305 ) \nC849_=_C3306( C849 C3306 ) C849_=_C3307( C849 C3307 ) C849_=_C3308( C849 C3308 ) C849_=_C3309( C849 C3309 ) C849_=_C3310( C849 C3310 ) C849_=_C3311( C849 C3311 ) \nC945_=_C1390( C945 C1390 ) C945_=_C1823( C945 C1823 ) C945_=_C2008( C945 C2008 ) C945_=_C2098( C945 C2098 ) C945_=_C2253( C945 C2253 ) C945_=_C2291( C945 C2291 ) \nC945_=_C2311( C945 C2311 ) C945_=_C2358( C945 C2358 ) C945_=_C2802( C945 C2802 ) C945_=_C3003( C945 C3003 ) C945_=_C3025( C945 C3025 ) C945_=_C3044( C945 C3044 ) \nC945_=_C3298( C945 C3298 ) C945_=_C3299( C945 C3299 ) C945_=_C3300( C945 C3300 ) C945_=_C3301( C945 C3301 ) C945_=_C3302( C945 C3302 ) C945_=_C3303( C945 C3303 ) \nC945_=_C3304( C945 C3304 ) C945_=_C3305( C945 C3305 ) C945_=_C3306( C945 C3306 ) C945_=_C3307( C945 C3307 ) C945_=_C3308( C945 C3308 ) C945_=_C3309( C945 C3309 ) \nC945_=_C3310( C945 C3310 ) C945_=_C3311( C945 C3311 ) C1383_=_C1390( C1383 C1390 ) C1383_=_C1797( C1383 C1797 ) C1383_=_C2004( C1383 C2004 ) C1383_=_C2072( C1383 C2072 ) \nC1383_=_C2219( C1383 C2219 ) C1383_=_C2304( C1383 C2304 ) C1383_=_C2352( C1383 C2352 ) C1383_=_C2353( C1383 C2353 ) C1383_=_C2354( C1383 C2354 ) C1383_=_C2355( C1383 C2355 ) \nC1383_=_C2356( C1383 C2356 ) C1383_=_C2357( C1383 C2357 ) C1383_=_C2358( C1383 C2358 ) C1383_=_C2359( C1383 C2359 ) C1383_=_C2360( C1383 C2360 ) C1383_=_C2361( C1383 C2361 ) \nC1383_=_C2362( C1383 C2362 ) C1383_=_C2363( C1383 C2363 ) C1383_=_C2364( C1383 C2364 ) C1383_=_C2365( C1383 C2365 ) C1383_=_C2366( C1383 C2366 ) C1383_=_C2367( C1383 C2367 ) \nC1383_=_C2368( C1383 C2368 ) C1383_=_C2369( C1383 C2369 ) C1383_=_C2370( C1383 C2370 ) C1383_=_C2371( C1383 C2371 ) C1390_=_C1823( C1390 C1823 ) C1390_=_C2008( C1390 C2008 ) \nC1390_=_C2098( C1390 C2098 ) C1390_=_C2253( C1390 C2253 ) C1390_=_C2291( C1390 C2291 ) C1390_=_C2311( C1390 C2311 ) C1390_=_C2358( C1390 C2358 ) C1390_=_C2802( C1390 C2802 ) \nC1390_=_C3003( C1390 C3003 ) C1390_=_C3025( C1390 C3025 ) C1390_=_C3044( C1390 C3044 ) C1390_=_C3298( C1390 C3298 ) C1390_=_C3299( C1390 C3299 ) C1390_=_C3300( C1390 C3300 ) \nC1390_=_C3301( C1390 C3301 ) C1390_=_C3302( C1390 C3302 ) C1390_=_C3303( C1390 C3303 ) C1390_=_C3304( C1390 C3304 ) C1390_=_C3305( C1390 C3305 ) C1390_=_C3306( C1390 C3306 ) \nC1390_=_C3307( C1390 C3307 ) C1390_=_C3308( C1390 C3308 ) C1390_=_C3309( C1390 C3309 ) C1390_=_C3310( C1390 C3310 ) C1390_=_C3311( C1390 C3311 ) C1797_=_C2004( C1797 C2004 ) \nC1797_=_C2072( C1797 C2072 ) C1797_=_C2219( C1797 C2219 ) C1797_=_C2304( C1797 C2304 ) C1797_=_C2352( C1797 C2352 ) C1797_=_C2353( C1797 C2353 ) C1797_=_C2354( C1797 C2354 ) \nC1797_=_C2355( C1797 C2355 ) C1797_=_C2356( C1797 C2356 ) C1797_=_C2357( C1797 C2357 ) C1797_=_C2358( C1797 C2358 ) C1797_=_C2359( C1797 C2359 ) C1797_=_C2360( C1797 C2360 ) \nC1797_=_C2361( C1797 C2361 ) C1797_=_C2362( C1797 C2362 ) C1797_=_C2363( C1797 C2363 ) C1797_=_C2364( C1797 C2364 ) C1797_=_C2365( C1797 C2365 ) C1797_=_C2366( C1797 C2366 ) \nC1797_=_C2367( C1797 C2367 ) C1797_=_C2368( C1797 C2368 ) C1797_=_C2369( C1797 C2369 ) C1797_=_C2370( C1797 C2370 ) C1797_=_C2371( C1797 C2371 ) C1823_=_C2008( C1823 C2008 ) \nC1823_=_C2098( C1823 C2098 ) C1823_=_C2253( C1823 C2253 ) C1823_=_C2291( C1823 C2291 ) C1823_=_C2311( C1823 C2311 ) C1823_=_C2358( C1823 C2358 ) C1823_=_C2802( C1823 C2802 ) \nC1823_=_C3003( C1823 C3003 ) C1823_=_C3025( C1823 C3025 ) C1823_=_C3044( C1823 C3044 ) C1823_=_C3298( C1823 C3298 ) C1823_=_C3299( C1823 C3299 ) C1823_=_C3300( C1823 C3300 ) \nC1823_=_C3301( C1823 C3301 ) C1823_=_C3302( C1823 C3302 ) C1823_=_C3303( C1823 C3303 ) C1823_=_C3304( C1823 C3304 ) C1823_=_C3305( C1823 C3305 ) C1823_=_C3306( C1823 C3306 ) \nC1823_=_C3307( C1823 C3307 ) C1823_=_C3308( C1823 C3308 ) C1823_=_C3309( C1823 C3309 ) C1823_=_C3310( C1823 C3310 ) C1823_=_C3311( C1823 C3311 ) C2004_=_C2008( C2004 C2008 ) \nC2004_=_C2072( C2004 C2072 ) C2004_=_C2219( C2004 C2219 ) C2004_=_C2304( C2004 C2304 ) C2004_=_C2352( C2004 C2352 ) C2004_=_C2353( C2004 C2353 ) C2004_=_C2354( C2004 C2354 ) \nC2004_=_C2355( C2004 C2355 ) C2004_=_C2356( C2004 C2356 ) C2004_=_C2357( C2004 C2357 ) C2004_=_C2358( C2004 C2358 ) C2004_=_C2359( C2004 C2359 ) C2004_=_C2360( C2004 C2360 ) \nC2004_=_C2361( C2004 C2361 ) C2004_=_C2362( C2004 C2362 ) C2004_=_C2363( C2004 C2363 ) C2004_=_C2364( C2004 C2364 ) C2004_=_C2365( C2004 C2365 ) C2004_=_C2366( C2004 C2366 ) \nC2004_=_C2367( C2004 C2367 ) C2004_=_C2368( C2004 C2368 ) C2004_=_C2369( C2004 C2369 ) C2004_=_C2370( C2004 C2370 ) C2004_=_C2371( C2004 C2371 ) C2008_=_C2098( C2008 C2098 ) \nC2008_=_C2253( C2008 C2253 ) C2008_=_C2291( C2008</w:t>
      </w:r>
    </w:p>
    <w:p>
      <w:pPr>
        <w:pStyle w:val="PreformattedText"/>
        <w:bidi w:val="0"/>
        <w:spacing w:before="0" w:after="0"/>
        <w:jc w:val="left"/>
        <w:rPr/>
      </w:pPr>
      <w:r>
        <w:rPr/>
        <w:t xml:space="preserve"> </w:t>
      </w:r>
      <w:r>
        <w:rPr/>
        <w:t>C2291 ) C2008_=_C2311( C2008 C2311 ) C2008_=_C2358( C2008 C2358 ) C2008_=_C2802( C2008 C2802 ) C2008_=_C3003( C2008 C3003 ) \nC2008_=_C3025( C2008 C3025 ) C2008_=_C3044( C2008 C3044 ) C2008_=_C3298( C2008 C3298 ) C2008_=_C3299( C2008 C3299 ) C2008_=_C3300( C2008 C3300 ) C2008_=_C3301( C2008 C3301 ) \nC2008_=_C3302( C2008 C3302 ) C2008_=_C3303( C2008 C3303 ) C2008_=_C3304( C2008 C3304 ) C2008_=_C3305( C2008 C3305 ) C2008_=_C3306( C2008 C3306 ) C2008_=_C3307( C2008 C3307 ) \nC2008_=_C3308( C2008 C3308 ) C2008_=_C3309( C2008 C3309 ) C2008_=_C3310( C2008 C3310 ) C2008_=_C3311( C2008 C3311 ) C2072_=_C2219( C2072 C2219 ) C2072_=_C2304( C2072 C2304 ) \nC2072_=_C2352( C2072 C2352 ) C2072_=_C2353( C2072 C2353 ) C2072_=_C2354( C2072 C2354 ) C2072_=_C2355( C2072 C2355 ) C2072_=_C2356( C2072 C2356 ) C2072_=_C2357( C2072 C2357 ) \nC2072_=_C2358( C2072 C2358 ) C2072_=_C2359( C2072 C2359 ) C2072_=_C2360( C2072 C2360 ) C2072_=_C2361( C2072 C2361 ) C2072_=_C2362( C2072 C2362 ) C2072_=_C2363( C2072 C2363 ) \nC2072_=_C2364( C2072 C2364 ) C2072_=_C2365( C2072 C2365 ) C2072_=_C2366( C2072 C2366 ) C2072_=_C2367( C2072 C2367 ) C2072_=_C2368( C2072 C2368 ) C2072_=_C2369( C2072 C2369 ) \nC2072_=_C2370( C2072 C2370 ) C2072_=_C2371( C2072 C2371 ) C2098_=_C2253( C2098 C2253 ) C2098_=_C2291( C2098 C2291 ) C2098_=_C2311( C2098 C2311 ) C2098_=_C2358( C2098 C2358 ) \nC2098_=_C2802( C2098 C2802 ) C2098_=_C3003( C2098 C3003 ) C2098_=_C3025( C2098 C3025 ) C2098_=_C3044( C2098 C3044 ) C2098_=_C3298( C2098 C3298 ) C2098_=_C3299( C2098 C3299 ) \nC2098_=_C3300( C2098 C3300 ) C2098_=_C3301( C2098 C3301 ) C2098_=_C3302( C2098 C3302 ) C2098_=_C3303( C2098 C3303 ) C2098_=_C3304( C2098 C3304 ) C2098_=_C3305( C2098 C3305 ) \nC2098_=_C3306( C2098 C3306 ) C2098_=_C3307( C2098 C3307 ) C2098_=_C3308( C2098 C3308 ) C2098_=_C3309( C2098 C3309 ) C2098_=_C3310( C2098 C3310 ) C2098_=_C3311( C2098 C3311 ) \nC2219_=_C2304( C2219 C2304 ) C2219_=_C2352( C2219 C2352 ) C2219_=_C2353( C2219 C2353 ) C2219_=_C2354( C2219 C2354 ) C2219_=_C2355( C2219 C2355 ) C2219_=_C2356( C2219 C2356 ) \nC2219_=_C2357( C2219 C2357 ) C2219_=_C2358( C2219 C2358 ) C2219_=_C2359( C2219 C2359 ) C2219_=_C2360( C2219 C2360 ) C2219_=_C2361( C2219 C2361 ) C2219_=_C2362( C2219 C2362 ) \nC2219_=_C2363( C2219 C2363 ) C2219_=_C2364( C2219 C2364 ) C2219_=_C2365( C2219 C2365 ) C2219_=_C2366( C2219 C2366 ) C2219_=_C2367( C2219 C2367 ) C2219_=_C2368( C2219 C2368 ) \nC2219_=_C2369( C2219 C2369 ) C2219_=_C2370( C2219 C2370 ) C2219_=_C2371( C2219 C2371 ) C2253_=_C2291( C2253 C2291 ) C2253_=_C2311( C2253 C2311 ) C2253_=_C2358( C2253 C2358 ) \nC2253_=_C2802( C2253 C2802 ) C2253_=_C3003( C2253 C3003 ) C2253_=_C3025( C2253 C3025 ) C2253_=_C3044( C2253 C3044 ) C2253_=_C3298( C2253 C3298 ) C2253_=_C3299( C2253 C3299 ) \nC2253_=_C3300( C2253 C3300 ) C2253_=_C3301( C2253 C3301 ) C2253_=_C3302( C2253 C3302 ) C2253_=_C3303( C2253 C3303 ) C2253_=_C3304( C2253 C3304 ) C2253_=_C3305( C2253 C3305 ) \nC2253_=_C3306( C2253 C3306 ) C2253_=_C3307( C2253 C3307 ) C2253_=_C3308( C2253 C3308 ) C2253_=_C3309( C2253 C3309 ) C2253_=_C3310( C2253 C3310 ) C2253_=_C3311( C2253 C3311 ) \nC2291_=_C2311( C2291 C2311 ) C2291_=_C2358( C2291 C2358 ) C2291_=_C2802( C2291 C2802 ) C2291_=_C3003( C2291 C3003 ) C2291_=_C3025( C2291 C3025 ) C2291_=_C3044( C2291 C3044 ) \nC2291_=_C3298( C2291 C3298 ) C2291_=_C3299( C2291 C3299 ) C2291_=_C3300( C2291 C3300 ) C2291_=_C3301( C2291 C3301 ) C2291_=_C3302( C2291 C3302 ) C2291_=_C3303( C2291 C3303 ) \nC2291_=_C3304( C2291 C3304 ) C2291_=_C3305( C2291 C3305 ) C2291_=_C3306( C2291 C3306 ) C2291_=_C3307( C2291 C3307 ) C2291_=_C3308( C2291 C3308 ) C2291_=_C3309( C2291 C3309 ) \nC2291_=_C3310( C2291 C3310 ) C2291_=_C3311( C2291 C3311 ) C2304_=_C2311( C2304 C2311 ) C2304_=_C2352( C2304 C2352 ) C2304_=_C2353( C2304 C2353 ) C2304_=_C2354( C2304 C2354 ) \nC2304_=_C2355( C2304 C2355 ) C2304_=_C2356( C2304 C2356 ) C2304_=_C2357( C2304 C2357 ) C2304_=_C2358( C2304 C2358 ) C2304_=_C2359( C2304 C2359 ) C2304_=_C2360( C2304 C2360 ) \nC2304_=_C2361( C2304 C2361 ) C2304_=_C2362( C2304 C2362 ) C2304_=_C2363( C2304 C2363 ) C2304_=_C2364( C2304 C2364 ) C2304_=_C2365( C2304 C2365 ) C2304_=_C2366( C2304 C2366 ) \nC2304_=_C2367( C2304 C2367 ) C2304_=_C2368( C2304 C2368 ) C2304_=_C2369( C2304 C2369 ) C2304_=_C2370( C2304 C2370 ) C2304_=_C2371( C2304 C2371 ) C2311_=_C2358( C2311 C2358 ) \nC2311_=_C2802( C2311 C2802 ) C2311_=_C3003( C2311 C3003 ) C2311_=_C3025( C2311 C3025 ) C2311_=_C3044( C2311 C3044 ) C2311_=_C3298( C2311 C3298 ) C2311_=_C3299( C2311 C3299 ) \nC2311_=_C3300( C2311 C3300 ) C2311_=_C3301( C2311 C3301 ) C2311_=_C3302( C2311 C3302 ) C2311_=_C3303( C2311 C3303 ) C2311_=_C3304( C2311 C3304 ) C2311_=_C3305( C2311 C3305 ) \nC2311_=_C3306( C2311 C3306 ) C2311_=_C3307( C2311 C3307 ) C2311_=_C3308( C2311 C3308 ) C2311_=_C3309( C2311 C3309 ) C2311_=_C3310( C2311 C3310 ) C2311_=_C3311( C2311 C3311 ) \nC2352_=_C2353( C2352 C2353 ) C2352_=_C2354( C2352 C2354 ) C2352_=_C2355( C2352 C2355 ) C2352_=_C2356( C2352 C2356 ) C2352_=_C2357( C2352 C2357 ) C2352_=_C2358( C2352 C2358 ) \nC2352_=_C2359( C2352 C2359 ) C2352_=_C2360( C2352 C2360 ) C2352_=_C2361( C2352 C2361 ) C2352_=_C2362( C2352 C2362 ) C2352_=_C2363( C2352 C2363 ) C2352_=_C2364( C2352 C2364 ) \nC2352_=_C2365( C2352 C2365 ) C2352_=_C2366( C2352 C2366 ) C2352_=_C2367( C2352 C2367 ) C2352_=_C2368( C2352 C2368 ) C2352_=_C2369( C2352 C2369 ) C2352_=_C2370( C2352 C2370 ) \nC2352_=_C2371( C2352 C2371 ) C2353_=_C2354( C2353 C2354 ) C2353_=_C2355( C2353 C2355 ) C2353_=_C2356( C2353 C2356 ) C2353_=_C2357( C2353 C2357 ) C2353_=_C2358( C2353 C2358 ) \nC2353_=_C2359( C2353 C2359 ) C2353_=_C2360( C2353 C2360 ) C2353_=_C2361( C2353 C2361 ) C2353_=_C2362( C2353 C2362 ) C2353_=_C2363( C2353 C2363 ) C2353_=_C2364( C2353 C2364 ) \nC2353_=_C2365( C2353 C2365 ) C2353_=_C2366( C2353 C2366 ) C2353_=_C2367( C2353 C2367 ) C2353_=_C2368( C2353 C2368 ) C2353_=_C2369( C2353 C2369 ) C2353_=_C2370( C2353 C2370 ) \nC2353_=_C2371( C2353 C2371 ) C2354_=_C2355( C2354 C2355 ) C2354_=_C2356( C2354 C2356 ) C2354_=_C2357( C2354 C2357 ) C2354_=_C2358( C2354 C2358 ) C2354_=_C2359( C2354 C2359 ) \nC2354_=_C2360( C2354 C2360 ) C2354_=_C2361( C2354 C2361 ) C2354_=_C2362( C2354 C2362 ) C2354_=_C2363( C2354 C2363 ) C2354_=_C2364( C2354 C2364 ) C2354_=_C2365( C2354 C2365 ) \nC2354_=_C2366( C2354 C2366 ) C2354_=_C2367( C2354 C2367 ) C2354_=_C2368( C2354 C2368 ) C2354_=_C2369( C2354 C2369 ) C2354_=_C2370( C2354 C2370 ) C2354_=_C2371( C2354 C2371 ) \nC2355_=_C2356( C2355 C2356 ) C2355_=_C2357( C2355 C2357 ) C2355_=_C2358( C2355 C2358 ) C2355_=_C2359( C2355 C2359 ) C2355_=_C2360( C2355 C2360 ) C2355_=_C2361( C2355 C2361 ) \nC2355_=_C2362( C2355 C2362 ) C2355_=_C2363( C2355 C2363 ) C2355_=_C2364( C2355 C2364 ) C2355_=_C2365( C2355 C2365 ) C2355_=_C2366( C2355 C2366 ) C2355_=_C2367( C2355 C2367 ) \nC2355_=_C2368( C2355 C2368 ) C2355_=_C2369( C2355 C2369 ) C2355_=_C2370( C2355 C2370 ) C2355_=_C2371( C2355 C2371 ) C2355_=_C2802( C2355 C2802 ) C2356_=_C2357( C2356 C2357 ) \nC2356_=_C2358( C2356 C2358 ) C2356_=_C2359( C2356 C2359 ) C2356_=_C2360( C2356 C2360 ) C2356_=_C2361( C2356 C2361 ) C2356_=_C2362( C2356 C2362 ) C2356_=_C2363( C2356 C2363 ) \nC2356_=_C2364( C2356 C2364 ) C2356_=_C2365( C2356 C2365 ) C2356_=_C2366( C2356 C2366 ) C2356_=_C2367( C2356 C2367 ) C2356_=_C2368( C2356 C2368 ) C2356_=_C2369( C2356 C2369 ) \nC2356_=_C2370( C2356 C2370 ) C2356_=_C2371( C2356 C2371 ) C2356_=_C3025( C2356 C3025 ) C2357_=_C2358( C2357 C2358 ) C2357_=_C2359( C2357 C2359 ) C2357_=_C2360( C2357 C2360 ) \nC2357_=_C2361( C2357 C2361 ) C2357_=_C2362( C2357 C2362 ) C2357_=_C2363( C2357 C2363 ) C2357_=_C2364( C2357 C2364 ) C2357_=_C2365( C2357 C2365 ) C2357_=_C2366( C2357 C2366 ) \nC2357_=_C2367( C2357 C2367 ) C2357_=_C2368( C2357 C2368 ) C2357_=_C2369( C2357 C2369 ) C2357_=_C2370( C2357 C2370 ) C2357_=_C2371( C2357 C2371 ) C2358_=_C2359( C2358 C2359 ) \nC2358_=_C2360( C2358 C2360 ) C2358_=_C2361( C2358 C2361 ) C2358_=_C2362( C2358 C2362 ) C2358_=_C2363( C2358 C2363 ) C2358_=_C2364( C2358 C2364 ) C2358_=_C2365( C2358 C2365 ) \nC2358_=_C2366( C2358 C2366 ) C2358_=_C2367( C2358 C2367 ) C2358_=_C2368( C2358 C2368 ) C2358_=_C2369( C2358 C2369 ) C2358_=_C2370( C2358 C2370 ) C2358_=_C2371( C2358 C2371 ) \nC2358_=_C2802( C2358 C2802 ) C2358_=_C3003( C2358 C3003 ) C2358_=_C3025( C2358 C3025 ) C2358_=_C3044( C2358 C3044 ) C2358_=_C3298( C2358 C3298 ) C2358_=_C3299( C2358 C3299 ) \nC2358_=_C3300( C2358 C3300 ) C2358_=_C3301( C2358 C3301 ) C2358_=_C3302( C2358 C3302 ) C2358_=_C3303( C2358 C3303 ) C2358_=_C3304( C2358 C3304 ) C2358_=_C3305( C2358 C3305 ) \nC2358_=_C3306( C2358 C3306 ) C2358_=_C3307( C2358 C3307 ) C2358_=_C3308( C2358 C3308 ) C2358_=_C3309( C2358 C3309 ) C2358_=_C3310( C2358 C3310 ) C2358_=_C3311( C2358 C3311 ) \nC2359_=_C2360( C2359 C2360 ) C2359_=_C2361( C2359 C2361 ) C2359_=_C2362( C2359 C2362 ) C2359_=_C2363( C2359 C2363 ) C2359_=_C2364( C2359 C2364 ) C2359_=_C2365( C2359 C2365 ) \nC2359_=_C2366( C2359 C2366 ) C2359_=_C2367( C2359 C2367 ) C2359_=_C2368( C2359 C2368 ) C2359_=_C2369( C2359 C2369 ) C2359_=_C2370( C2359 C2370 ) C2359_=_C2371( C2359 C2371 ) \nC2360_=_C2361( C2360 C2361 ) C2360_=_C2362( C2360 C2362 ) C2360_=_C2363( C2360 C2363 ) C2360_=_C2364( C2360 C2364 ) C2360_=_C2365( C2360 C2365 ) C2360_=_C2366( C2360 C2366 ) \nC2360_=_C2367( C2360 C2367 ) C2360_=_C2368( C2360 C2368 ) C2360_=_C2369( C2360 C2369 ) C2360_=_C2370( C2360 C2370 ) C2360_=_C2371( C2360 C2371 ) C2361_=_C2362( C2361 C2362 ) \nC2361_=_C2363( C2361 C2363 ) C2361_=_C2364( C2361 C2364 ) C2361_=_C2365( C2361 C2365 ) C2361_=_C2366( C2361 C2366 ) C2361_=_C2367( C2361 C2367 ) C2361_=_C2368( C2361 C2368 ) \nC2361_=_C2369( C2361 C2369 ) C2361_=_C2370( C2361 C2370 ) C2361_=_C2371( C2361 C2371 ) C2361_=_C3303( C2361 C3303 ) C2362_=_C2363( C2362 C2363 ) C2362_=_C2364( C2362 C2364 ) \nC2362_=_C2365( C2362 C2365 ) C2362_=_C2366( C2362 C2366 ) C2362_=_C2367( C2362 C2367 ) C2362_=_C2368(</w:t>
      </w:r>
    </w:p>
    <w:p>
      <w:pPr>
        <w:pStyle w:val="PreformattedText"/>
        <w:bidi w:val="0"/>
        <w:spacing w:before="0" w:after="0"/>
        <w:jc w:val="left"/>
        <w:rPr/>
      </w:pPr>
      <w:r>
        <w:rPr/>
        <w:t xml:space="preserve"> </w:t>
      </w:r>
      <w:r>
        <w:rPr/>
        <w:t>C2362 C2368 ) C2362_=_C2369( C2362 C2369 ) C2362_=_C2370( C2362 C2370 ) \nC2362_=_C2371( C2362 C2371 ) C2363_=_C2364( C2363 C2364 ) C2363_=_C2365( C2363 C2365 ) C2363_=_C2366( C2363 C2366 ) C2363_=_C2367( C2363 C2367 ) C2363_=_C2368( C2363 C2368 ) \nC2363_=_C2369( C2363 C2369 ) C2363_=_C2370( C2363 C2370 ) C2363_=_C2371( C2363 C2371 ) C2364_=_C2365( C2364 C2365 ) C2364_=_C2366( C2364 C2366 ) C2364_=_C2367( C2364 C2367 ) \nC2364_=_C2368( C2364 C2368 ) C2364_=_C2369( C2364 C2369 ) C2364_=_C2370( C2364 C2370 ) C2364_=_C2371( C2364 C2371 ) C2365_=_C2366( C2365 C2366 ) C2365_=_C2367( C2365 C2367 ) \nC2365_=_C2368( C2365 C2368 ) C2365_=_C2369( C2365 C2369 ) C2365_=_C2370( C2365 C2370 ) C2365_=_C2371( C2365 C2371 ) C2365_=_C3306( C2365 C3306 ) C2366_=_C2367( C2366 C2367 ) \nC2366_=_C2368( C2366 C2368 ) C2366_=_C2369( C2366 C2369 ) C2366_=_C2370( C2366 C2370 ) C2366_=_C2371( C2366 C2371 ) C2366_=_C3307( C2366 C3307 ) C2367_=_C2368( C2367 C2368 ) \nC2367_=_C2369( C2367 C2369 ) C2367_=_C2370( C2367 C2370 ) C2367_=_C2371( C2367 C2371 ) C2368_=_C2369( C2368 C2369 ) C2368_=_C2370( C2368 C2370 ) C2368_=_C2371( C2368 C2371 ) \nC2369_=_C2370( C2369 C2370 ) C2369_=_C2371( C2369 C2371 ) C2369_=_C3309( C2369 C3309 ) C2370_=_C2371( C2370 C2371 ) C2802_=_C3003( C2802 C3003 ) C2802_=_C3025( C2802 C3025 ) \nC2802_=_C3044( C2802 C3044 ) C2802_=_C3298( C2802 C3298 ) C2802_=_C3299( C2802 C3299 ) C2802_=_C3300( C2802 C3300 ) C2802_=_C3301( C2802 C3301 ) C2802_=_C3302( C2802 C3302 ) \nC2802_=_C3303( C2802 C3303 ) C2802_=_C3304( C2802 C3304 ) C2802_=_C3305( C2802 C3305 ) C2802_=_C3306( C2802 C3306 ) C2802_=_C3307( C2802 C3307 ) C2802_=_C3308( C2802 C3308 ) \nC2802_=_C3309( C2802 C3309 ) C2802_=_C3310( C2802 C3310 ) C2802_=_C3311( C2802 C3311 ) C3003_=_C3025( C3003 C3025 ) C3003_=_C3044( C3003 C3044 ) C3003_=_C3298( C3003 C3298 ) \nC3003_=_C3299( C3003 C3299 ) C3003_=_C3300( C3003 C3300 ) C3003_=_C3301( C3003 C3301 ) C3003_=_C3302( C3003 C3302 ) C3003_=_C3303( C3003 C3303 ) C3003_=_C3304( C3003 C3304 ) \nC3003_=_C3305( C3003 C3305 ) C3003_=_C3306( C3003 C3306 ) C3003_=_C3307( C3003 C3307 ) C3003_=_C3308( C3003 C3308 ) C3003_=_C3309( C3003 C3309 ) C3003_=_C3310( C3003 C3310 ) \nC3003_=_C3311( C3003 C3311 ) C3025_=_C3044( C3025 C3044 ) C3025_=_C3298( C3025 C3298 ) C3025_=_C3299( C3025 C3299 ) C3025_=_C3300( C3025 C3300 ) C3025_=_C3301( C3025 C3301 ) \nC3025_=_C3302( C3025 C3302 ) C3025_=_C3303( C3025 C3303 ) C3025_=_C3304( C3025 C3304 ) C3025_=_C3305( C3025 C3305 ) C3025_=_C3306( C3025 C3306 ) C3025_=_C3307( C3025 C3307 ) \nC3025_=_C3308( C3025 C3308 ) C3025_=_C3309( C3025 C3309 ) C3025_=_C3310( C3025 C3310 ) C3025_=_C3311( C3025 C3311 ) C3044_=_C3298( C3044 C3298 ) C3044_=_C3299( C3044 C3299 ) \nC3044_=_C3300( C3044 C3300 ) C3044_=_C3301( C3044 C3301 ) C3044_=_C3302( C3044 C3302 ) C3044_=_C3303( C3044 C3303 ) C3044_=_C3304( C3044 C3304 ) C3044_=_C3305( C3044 C3305 ) \nC3044_=_C3306( C3044 C3306 ) C3044_=_C3307( C3044 C3307 ) C3044_=_C3308( C3044 C3308 ) C3044_=_C3309( C3044 C3309 ) C3044_=_C3310( C3044 C3310 ) C3044_=_C3311( C3044 C3311 ) \nC3298_=_C3299( C3298 C3299 ) C3298_=_C3300( C3298 C3300 ) C3298_=_C3301( C3298 C3301 ) C3298_=_C3302( C3298 C3302 ) C3298_=_C3303( C3298 C3303 ) C3298_=_C3304( C3298 C3304 ) \nC3298_=_C3305( C3298 C3305 ) C3298_=_C3306( C3298 C3306 ) C3298_=_C3307( C3298 C3307 ) C3298_=_C3308( C3298 C3308 ) C3298_=_C3309( C3298 C3309 ) C3298_=_C3310( C3298 C3310 ) \nC3298_=_C3311( C3298 C3311 ) C3299_=_C3300( C3299 C3300 ) C3299_=_C3301( C3299 C3301 ) C3299_=_C3302( C3299 C3302 ) C3299_=_C3303( C3299 C3303 ) C3299_=_C3304( C3299 C3304 ) \nC3299_=_C3305( C3299 C3305 ) C3299_=_C3306( C3299 C3306 ) C3299_=_C3307( C3299 C3307 ) C3299_=_C3308( C3299 C3308 ) C3299_=_C3309( C3299 C3309 ) C3299_=_C3310( C3299 C3310 ) \nC3299_=_C3311( C3299 C3311 ) C3300_=_C3301( C3300 C3301 ) C3300_=_C3302( C3300 C3302 ) C3300_=_C3303( C3300 C3303 ) C3300_=_C3304( C3300 C3304 ) C3300_=_C3305( C3300 C3305 ) \nC3300_=_C3306( C3300 C3306 ) C3300_=_C3307( C3300 C3307 ) C3300_=_C3308( C3300 C3308 ) C3300_=_C3309( C3300 C3309 ) C3300_=_C3310( C3300 C3310 ) C3300_=_C3311( C3300 C3311 ) \nC3301_=_C3302( C3301 C3302 ) C3301_=_C3303( C3301 C3303 ) C3301_=_C3304( C3301 C3304 ) C3301_=_C3305( C3301 C3305 ) C3301_=_C3306( C3301 C3306 ) C3301_=_C3307( C3301 C3307 ) \nC3301_=_C3308( C3301 C3308 ) C3301_=_C3309( C3301 C3309 ) C3301_=_C3310( C3301 C3310 ) C3301_=_C3311( C3301 C3311 ) C3302_=_C3303( C3302 C3303 ) C3302_=_C3304( C3302 C3304 ) \nC3302_=_C3305( C3302 C3305 ) C3302_=_C3306( C3302 C3306 ) C3302_=_C3307( C3302 C3307 ) C3302_=_C3308( C3302 C3308 ) C3302_=_C3309( C3302 C3309 ) C3302_=_C3310( C3302 C3310 ) \nC3302_=_C3311( C3302 C3311 ) C3303_=_C3304( C3303 C3304 ) C3303_=_C3305( C3303 C3305 ) C3303_=_C3306( C3303 C3306 ) C3303_=_C3307( C3303 C3307 ) C3303_=_C3308( C3303 C3308 ) \nC3303_=_C3309( C3303 C3309 ) C3303_=_C3310( C3303 C3310 ) C3303_=_C3311( C3303 C3311 ) C3304_=_C3305( C3304 C3305 ) C3304_=_C3306( C3304 C3306 ) C3304_=_C3307( C3304 C3307 ) \nC3304_=_C3308( C3304 C3308 ) C3304_=_C3309( C3304 C3309 ) C3304_=_C3310( C3304 C3310 ) C3304_=_C3311( C3304 C3311 ) C3305_=_C3306( C3305 C3306 ) C3305_=_C3307( C3305 C3307 ) \nC3305_=_C3308( C3305 C3308 ) C3305_=_C3309( C3305 C3309 ) C3305_=_C3310( C3305 C3310 ) C3305_=_C3311( C3305 C3311 ) C3306_=_C3307( C3306 C3307 ) C3306_=_C3308( C3306 C3308 ) \nC3306_=_C3309( C3306 C3309 ) C3306_=_C3310( C3306 C3310 ) C3306_=_C3311( C3306 C3311 ) C3307_=_C3308( C3307 C3308 ) C3307_=_C3309( C3307 C3309 ) C3307_=_C3310( C3307 C3310 ) \nC3307_=_C3311( C3307 C3311 ) C3308_=_C3309( C3308 C3309 ) C3308_=_C3310( C3308 C3310 ) C3308_=_C3311( C3308 C3311 ) C3309_=_C3310( C3309 C3310 ) C3309_=_C3311( C3309 C3311 ) \nC3310_=_C3311( C3310 C3311 ) "];222-&gt;300[label="56: C406 C456 C797 C804 C849 \nC945 C1383 C1390 C1797 C1823 C2004 \nC2008 C2072 C2098 C2219 C2253 C2291 \nC2304 C2311 C2352 C2353 C2354 C2355 \nC2356 C2357 C2359 C2360 C2361 C2362 \nC2363 C2364 C2365 C2366 C2367 C2368 \nC2369 C2370 C2371 C2802 C3003 C3025 \nC3044 C3298 C3299 C3300 C3301 C3302 \nC3303 C3304 C3305 C3306 C3307 C3308 \nC3309 C3310 C3311 \n766: C406_=_C456 ,C406_=_C797 ,C406_=_C1383 ,C406_=_C1797 ,C406_=_C2004 ,\nC406_=_C2072 ,C406_=_C2219 ,C406_=_C2304 ,C406_=_C2352 ,C406_=_C2353 ,C406_=_C2354 ,\nC406_=_C2355 ,C406_=_C2356 ,C406_=_C2357 ,C406_=_C2359 ,C406_=_C2360 ,C406_=_C2361 ,\nC406_=_C2362 ,C406_=_C2363 ,C406_=_C2364 ,C406_=_C2365 ,C406_=_C2366 ,C406_=_C2367 ,\nC406_=_C2368 ,C406_=_C2369 ,C406_=_C2370 ,C406_=_C2371 ,C456_=_C797 ,C456_=_C1383 ,\nC456_=_C1797 ,C456_=_C2004 ,C456_=_C2072 ,C456_=_C2219 ,C456_=_C2304 ,C456_=_C2352 ,\nC456_=_C2353 ,C456_=_C2354 ,C456_=_C2355 ,C456_=_C2356 ,C456_=_C2357 ,C456_=_C2359 ,\nC456_=_C2360 ,C456_=_C2361 ,C456_=_C2362 ,C456_=_C2363 ,C456_=_C2364 ,C456_=_C2365 ,\nC456_=_C2366 ,C456_=_C2367 ,C456_=_C2368 ,C456_=_C2369 ,C456_=_C2370 ,C456_=_C2371 ,\nC797_=_C804 ,C797_=_C1383 ,C797_=_C1797 ,C797_=_C2004 ,C797_=_C2072 ,C797_=_C2219 ,\nC797_=_C2304 ,C797_=_C2352 ,C797_=_C2353 ,C797_=_C2354 ,C797_=_C2355 ,C797_=_C2356 ,\nC797_=_C2357 ,C797_=_C2359 ,C797_=_C2360 ,C797_=_C2361 ,C797_=_C2362 ,C797_=_C2363 ,\nC797_=_C2364 ,C797_=_C2365 ,C797_=_C2366 ,C797_=_C2367 ,C797_=_C2368 ,C797_=_C2369 ,\nC797_=_C2370 ,C797_=_C2371 ,C804_=_C849 ,C804_=_C945 ,C804_=_C1390 ,C804_=_C1823 ,\nC804_=_C2008 ,C804_=_C2098 ,C804_=_C2253 ,C804_=_C2291 ,C804_=_C2311 ,C804_=_C2802 ,\nC804_=_C3003 ,C804_=_C3025 ,C804_=_C3044 ,C804_=_C3298 ,C804_=_C3299 ,C804_=_C3300 ,\nC804_=_C3301 ,C804_=_C3302 ,C804_=_C3303 ,C804_=_C3304 ,C804_=_C3305 ,C804_=_C3306 ,\nC804_=_C3307 ,C804_=_C3308 ,C804_=_C3309 ,C804_=_C3310 ,C804_=_C3311 ,C849_=_C945 ,\nC849_=_C1390 ,C849_=_C1823 ,C849_=_C2008 ,C849_=_C2098 ,C849_=_C2253 ,C849_=_C2291 ,\nC849_=_C2311 ,C849_=_C2802 ,C849_=_C3003 ,C849_=_C3025 ,C849_=_C3044 ,C849_=_C3298 ,\nC849_=_C3299 ,C849_=_C3300 ,C849_=_C3301 ,C849_=_C3302 ,C849_=_C3303 ,C849_=_C3304 ,\nC849_=_C3305 ,C849_=_C3306 ,C849_=_C3307 ,C849_=_C3308 ,C849_=_C3309 ,C849_=_C3310 ,\nC849_=_C3311 ,C945_=_C1390 ,C945_=_C1823 ,C945_=_C2008 ,C945_=_C2098 ,C945_=_C2253 ,\nC945_=_C2291 ,C945_=_C2311 ,C945_=_C2802 ,C945_=_C3003 ,C945_=_C3025 ,C945_=_C3044 ,\nC945_=_C3298 ,C945_=_C3299 ,C945_=_C3300 ,C945_=_C3301 ,C945_=_C3302 ,C945_=_C3303 ,\nC945_=_C3304 ,C945_=_C3305 ,C945_=_C3306 ,C945_=_C3307 ,C945_=_C3308 ,C945_=_C3309 ,\nC945_=_C3310 ,C945_=_C3311 ,C1383_=_C1390 ,C1383_=_C1797 ,C1383_=_C2004 ,C1383_=_C2072 ,\nC1383_=_C2219 ,C1383_=_C2304 ,C1383_=_C2352 ,C1383_=_C2353 ,C1383_=_C2354 ,C1383_=_C2355 ,\nC1383_=_C2356 ,C1383_=_C2357 ,C1383_=_C2359 ,C1383_=_C2360 ,C1383_=_C2361 ,C1383_=_C2362 ,\nC1383_=_C2363 ,C1383_=_C2364 ,C1383_=_C2365 ,C1383_=_C2366 ,C1383_=_C2367 ,C1383_=_C2368 ,\nC1383_=_C2369 ,C1383_=_C2370 ,C1383_=_C2371 ,C1390_=_C1823 ,C1390_=_C2008 ,C1390_=_C2098 ,\nC1390_=_C2253 ,C1390_=_C2291 ,C1390_=_C2311 ,C1390_=_C2802 ,C1390_=_C3003 ,C1390_=_C3025 ,\nC1390_=_C3044 ,C1390_=_C3298 ,C1390_=_C3299 ,C1390_=_C3300 ,C1390_=_C3301 ,C1390_=_C3302 ,\nC1390_=_C3303 ,C1390_=_C3304 ,C1390_=_C3305 ,C1390_=_C3306 ,C1390_=_C3307 ,C1390_=_C3308 ,\nC1390_=_C3309 ,C1390_=_C3310 ,C1390_=_C3311 ,C1797_=_C2004 ,C1797_=_C2072 ,C1797_=_C2219 ,\nC1797_=_C2304 ,C1797_=_C2352 ,C1797_=_C2353 ,C1797_=_C2354 ,C1797_=_C2355 ,C1797_=_C2356 ,\nC1797_=_C2357 ,C1797_=_C2359 ,C1797_=_C2360 ,C1797_=_C2361 ,C1797_=_C2362 ,C1797_=_C2363 ,\nC1797_=_C2364 ,C1797_=_C2365 ,C1797_=_C2366 ,C1797_=_C2367 ,C1797_=_C2368 ,C1797_=_C2369 ,\nC1797_=_C2370 ,C1797_=_C2371 ,C1823_=_C2008 ,C1823_=_C2098 ,C1823_=_C2253 ,C1823_=_C2291 ,\nC1823_=_C2311 ,C1823_=_C2802 ,C1823_=_C3003 ,C1823_=_C3025 ,C1823_=_C3044 ,C1823_=_C3298 ,\nC1823_=_C3299 ,C1823_=_C3300 ,C1823_=_C3301 ,C1823_=_C3302 ,C1823_=_C3303 ,C1823_=_C3304 ,\nC1823_=_C3305 ,C1823_=_C3306 ,C1823_=_C3307 ,C1823_=_C3308 ,C1823_=_C3309 ,C1823_=_C3310 ,\nC1823_=_C3311 ,C2004_=_C2008 ,C2004_=_C2072 ,C2004_=_C2219 ,C2004_=_C2304 ,C2004_=_C2352 ,\nC2004_=_C2353</w:t>
      </w:r>
    </w:p>
    <w:p>
      <w:pPr>
        <w:pStyle w:val="PreformattedText"/>
        <w:bidi w:val="0"/>
        <w:spacing w:before="0" w:after="0"/>
        <w:jc w:val="left"/>
        <w:rPr/>
      </w:pPr>
      <w:r>
        <w:rPr/>
        <w:t xml:space="preserve"> </w:t>
      </w:r>
      <w:r>
        <w:rPr/>
        <w:t>,C2004_=_C2354 ,C2004_=_C2355 ,C2004_=_C2356 ,C2004_=_C2357 ,C2004_=_C2359 ,\nC2004_=_C2360 ,C2004_=_C2361 ,C2004_=_C2362 ,C2004_=_C2363 ,C2004_=_C2364 ,C2004_=_C2365 ,\nC2004_=_C2366 ,C2004_=_C2367 ,C2004_=_C2368 ,C2004_=_C2369 ,C2004_=_C2370 ,C2004_=_C2371 ,\nC2008_=_C2098 ,C2008_=_C2253 ,C2008_=_C2291 ,C2008_=_C2311 ,C2008_=_C2802 ,C2008_=_C3003 ,\nC2008_=_C3025 ,C2008_=_C3044 ,C2008_=_C3298 ,C2008_=_C3299 ,C2008_=_C3300 ,C2008_=_C3301 ,\nC2008_=_C3302 ,C2008_=_C3303 ,C2008_=_C3304 ,C2008_=_C3305 ,C2008_=_C3306 ,C2008_=_C3307 ,\nC2008_=_C3308 ,C2008_=_C3309 ,C2008_=_C3310 ,C2008_=_C3311 ,C2072_=_C2219 ,C2072_=_C2304 ,\nC2072_=_C2352 ,C2072_=_C2353 ,C2072_=_C2354 ,C2072_=_C2355 ,C2072_=_C2356 ,C2072_=_C2357 ,\nC2072_=_C2359 ,C2072_=_C2360 ,C2072_=_C2361 ,C2072_=_C2362 ,C2072_=_C2363 ,C2072_=_C2364 ,\nC2072_=_C2365 ,C2072_=_C2366 ,C2072_=_C2367 ,C2072_=_C2368 ,C2072_=_C2369 ,C2072_=_C2370 ,\nC2072_=_C2371 ,C2098_=_C2253 ,C2098_=_C2291 ,C2098_=_C2311 ,C2098_=_C2802 ,C2098_=_C3003 ,\nC2098_=_C3025 ,C2098_=_C3044 ,C2098_=_C3298 ,C2098_=_C3299 ,C2098_=_C3300 ,C2098_=_C3301 ,\nC2098_=_C3302 ,C2098_=_C3303 ,C2098_=_C3304 ,C2098_=_C3305 ,C2098_=_C3306 ,C2098_=_C3307 ,\nC2098_=_C3308 ,C2098_=_C3309 ,C2098_=_C3310 ,C2098_=_C3311 ,C2219_=_C2304 ,C2219_=_C2352 ,\nC2219_=_C2353 ,C2219_=_C2354 ,C2219_=_C2355 ,C2219_=_C2356 ,C2219_=_C2357 ,C2219_=_C2359 ,\nC2219_=_C2360 ,C2219_=_C2361 ,C2219_=_C2362 ,C2219_=_C2363 ,C2219_=_C2364 ,C2219_=_C2365 ,\nC2219_=_C2366 ,C2219_=_C2367 ,C2219_=_C2368 ,C2219_=_C2369 ,C2219_=_C2370 ,C2219_=_C2371 ,\nC2253_=_C2291 ,C2253_=_C2311 ,C2253_=_C2802 ,C2253_=_C3003 ,C2253_=_C3025 ,C2253_=_C3044 ,\nC2253_=_C3298 ,C2253_=_C3299 ,C2253_=_C3300 ,C2253_=_C3301 ,C2253_=_C3302 ,C2253_=_C3303 ,\nC2253_=_C3304 ,C2253_=_C3305 ,C2253_=_C3306 ,C2253_=_C3307 ,C2253_=_C3308 ,C2253_=_C3309 ,\nC2253_=_C3310 ,C2253_=_C3311 ,C2291_=_C2311 ,C2291_=_C2802 ,C2291_=_C3003 ,C2291_=_C3025 ,\nC2291_=_C3044 ,C2291_=_C3298 ,C2291_=_C3299 ,C2291_=_C3300 ,C2291_=_C3301 ,C2291_=_C3302 ,\nC2291_=_C3303 ,C2291_=_C3304 ,C2291_=_C3305 ,C2291_=_C3306 ,C2291_=_C3307 ,C2291_=_C3308 ,\nC2291_=_C3309 ,C2291_=_C3310 ,C2291_=_C3311 ,C2304_=_C2311 ,C2304_=_C2352 ,C2304_=_C2353 ,\nC2304_=_C2354 ,C2304_=_C2355 ,C2304_=_C2356 ,C2304_=_C2357 ,C2304_=_C2359 ,C2304_=_C2360 ,\nC2304_=_C2361 ,C2304_=_C2362 ,C2304_=_C2363 ,C2304_=_C2364 ,C2304_=_C2365 ,C2304_=_C2366 ,\nC2304_=_C2367 ,C2304_=_C2368 ,C2304_=_C2369 ,C2304_=_C2370 ,C2304_=_C2371 ,C2311_=_C2802 ,\nC2311_=_C3003 ,C2311_=_C3025 ,C2311_=_C3044 ,C2311_=_C3298 ,C2311_=_C3299 ,C2311_=_C3300 ,\nC2311_=_C3301 ,C2311_=_C3302 ,C2311_=_C3303 ,C2311_=_C3304 ,C2311_=_C3305 ,C2311_=_C3306 ,\nC2311_=_C3307 ,C2311_=_C3308 ,C2311_=_C3309 ,C2311_=_C3310 ,C2311_=_C3311 ,C2352_=_C2353 ,\nC2352_=_C2354 ,C2352_=_C2355 ,C2352_=_C2356 ,C2352_=_C2357 ,C2352_=_C2359 ,C2352_=_C2360 ,\nC2352_=_C2361 ,C2352_=_C2362 ,C2352_=_C2363 ,C2352_=_C2364 ,C2352_=_C2365 ,C2352_=_C2366 ,\nC2352_=_C2367 ,C2352_=_C2368 ,C2352_=_C2369 ,C2352_=_C2370 ,C2352_=_C2371 ,C2353_=_C2354 ,\nC2353_=_C2355 ,C2353_=_C2356 ,C2353_=_C2357 ,C2353_=_C2359 ,C2353_=_C2360 ,C2353_=_C2361 ,\nC2353_=_C2362 ,C2353_=_C2363 ,C2353_=_C2364 ,C2353_=_C2365 ,C2353_=_C2366 ,C2353_=_C2367 ,\nC2353_=_C2368 ,C2353_=_C2369 ,C2353_=_C2370 ,C2353_=_C2371 ,C2354_=_C2355 ,C2354_=_C2356 ,\nC2354_=_C2357 ,C2354_=_C2359 ,C2354_=_C2360 ,C2354_=_C2361 ,C2354_=_C2362 ,C2354_=_C2363 ,\nC2354_=_C2364 ,C2354_=_C2365 ,C2354_=_C2366 ,C2354_=_C2367 ,C2354_=_C2368 ,C2354_=_C2369 ,\nC2354_=_C2370 ,C2354_=_C2371 ,C2355_=_C2356 ,C2355_=_C2357 ,C2355_=_C2359 ,C2355_=_C2360 ,\nC2355_=_C2361 ,C2355_=_C2362 ,C2355_=_C2363 ,C2355_=_C2364 ,C2355_=_C2365 ,C2355_=_C2366 ,\nC2355_=_C2367 ,C2355_=_C2368 ,C2355_=_C2369 ,C2355_=_C2370 ,C2355_=_C2371 ,C2355_=_C2802 ,\nC2356_=_C2357 ,C2356_=_C2359 ,C2356_=_C2360 ,C2356_=_C2361 ,C2356_=_C2362 ,C2356_=_C2363 ,\nC2356_=_C2364 ,C2356_=_C2365 ,C2356_=_C2366 ,C2356_=_C2367 ,C2356_=_C2368 ,C2356_=_C2369 ,\nC2356_=_C2370 ,C2356_=_C2371 ,C2356_=_C3025 ,C2357_=_C2359 ,C2357_=_C2360 ,C2357_=_C2361 ,\nC2357_=_C2362 ,C2357_=_C2363 ,C2357_=_C2364 ,C2357_=_C2365 ,C2357_=_C2366 ,C2357_=_C2367 ,\nC2357_=_C2368 ,C2357_=_C2369 ,C2357_=_C2370 ,C2357_=_C2371 ,C2359_=_C2360 ,C2359_=_C2361 ,\nC2359_=_C2362 ,C2359_=_C2363 ,C2359_=_C2364 ,C2359_=_C2365 ,C2359_=_C2366 ,C2359_=_C2367 ,\nC2359_=_C2368 ,C2359_=_C2369 ,C2359_=_C2370 ,C2359_=_C2371 ,C2360_=_C2361 ,C2360_=_C2362 ,\nC2360_=_C2363 ,C2360_=_C2364 ,C2360_=_C2365 ,C2360_=_C2366 ,C2360_=_C2367 ,C2360_=_C2368 ,\nC2360_=_C2369 ,C2360_=_C2370 ,C2360_=_C2371 ,C2361_=_C2362 ,C2361_=_C2363 ,C2361_=_C2364 ,\nC2361_=_C2365 ,C2361_=_C2366 ,C2361_=_C2367 ,C2361_=_C2368 ,C2361_=_C2369 ,C2361_=_C2370 ,\nC2361_=_C2371 ,C2361_=_C3303 ,C2362_=_C2363 ,C2362_=_C2364 ,C2362_=_C2365 ,C2362_=_C2366 ,\nC2362_=_C2367 ,C2362_=_C2368 ,C2362_=_C2369 ,C2362_=_C2370 ,C2362_=_C2371 ,C2363_=_C2364 ,\nC2363_=_C2365 ,C2363_=_C2366 ,C2363_=_C2367 ,C2363_=_C2368 ,C2363_=_C2369 ,C2363_=_C2370 ,\nC2363_=_C2371 ,C2364_=_C2365 ,C2364_=_C2366 ,C2364_=_C2367 ,C2364_=_C2368 ,C2364_=_C2369 ,\nC2364_=_C2370 ,C2364_=_C2371 ,C2365_=_C2366 ,C2365_=_C2367 ,C2365_=_C2368 ,C2365_=_C2369 ,\nC2365_=_C2370 ,C2365_=_C2371 ,C2365_=_C3306 ,C2366_=_C2367 ,C2366_=_C2368 ,C2366_=_C2369 ,\nC2366_=_C2370 ,C2366_=_C2371 ,C2366_=_C3307 ,C2367_=_C2368 ,C2367_=_C2369 ,C2367_=_C2370 ,\nC2367_=_C2371 ,C2368_=_C2369 ,C2368_=_C2370 ,C2368_=_C2371 ,C2369_=_C2370 ,C2369_=_C2371 ,\nC2369_=_C3309 ,C2370_=_C2371 ,C2802_=_C3003 ,C2802_=_C3025 ,C2802_=_C3044 ,C2802_=_C3298 ,\nC2802_=_C3299 ,C2802_=_C3300 ,C2802_=_C3301 ,C2802_=_C3302 ,C2802_=_C3303 ,C2802_=_C3304 ,\nC2802_=_C3305 ,C2802_=_C3306 ,C2802_=_C3307 ,C2802_=_C3308 ,C2802_=_C3309 ,C2802_=_C3310 ,\nC2802_=_C3311 ,C3003_=_C3025 ,C3003_=_C3044 ,C3003_=_C3298 ,C3003_=_C3299 ,C3003_=_C3300 ,\nC3003_=_C3301 ,C3003_=_C3302 ,C3003_=_C3303 ,C3003_=_C3304 ,C3003_=_C3305 ,C3003_=_C3306 ,\nC3003_=_C3307 ,C3003_=_C3308 ,C3003_=_C3309 ,C3003_=_C3310 ,C3003_=_C3311 ,C3025_=_C3044 ,\nC3025_=_C3298 ,C3025_=_C3299 ,C3025_=_C3300 ,C3025_=_C3301 ,C3025_=_C3302 ,C3025_=_C3303 ,\nC3025_=_C3304 ,C3025_=_C3305 ,C3025_=_C3306 ,C3025_=_C3307 ,C3025_=_C3308 ,C3025_=_C3309 ,\nC3025_=_C3310 ,C3025_=_C3311 ,C3044_=_C3298 ,C3044_=_C3299 ,C3044_=_C3300 ,C3044_=_C3301 ,\nC3044_=_C3302 ,C3044_=_C3303 ,C3044_=_C3304 ,C3044_=_C3305 ,C3044_=_C3306 ,C3044_=_C3307 ,\nC3044_=_C3308 ,C3044_=_C3309 ,C3044_=_C3310 ,C3044_=_C3311 ,C3298_=_C3299 ,C3298_=_C3300 ,\nC3298_=_C3301 ,C3298_=_C3302 ,C3298_=_C3303 ,C3298_=_C3304 ,C3298_=_C3305 ,C3298_=_C3306 ,\nC3298_=_C3307 ,C3298_=_C3308 ,C3298_=_C3309 ,C3298_=_C3310 ,C3298_=_C3311 ,C3299_=_C3300 ,\nC3299_=_C3301 ,C3299_=_C3302 ,C3299_=_C3303 ,C3299_=_C3304 ,C3299_=_C3305 ,C3299_=_C3306 ,\nC3299_=_C3307 ,C3299_=_C3308 ,C3299_=_C3309 ,C3299_=_C3310 ,C3299_=_C3311 ,C3300_=_C3301 ,\nC3300_=_C3302 ,C3300_=_C3303 ,C3300_=_C3304 ,C3300_=_C3305 ,C3300_=_C3306 ,C3300_=_C3307 ,\nC3300_=_C3308 ,C3300_=_C3309 ,C3300_=_C3310 ,C3300_=_C3311 ,C3301_=_C3302 ,C3301_=_C3303 ,\nC3301_=_C3304 ,C3301_=_C3305 ,C3301_=_C3306 ,C3301_=_C3307 ,C3301_=_C3308 ,C3301_=_C3309 ,\nC3301_=_C3310 ,C3301_=_C3311 ,C3302_=_C3303 ,C3302_=_C3304 ,C3302_=_C3305 ,C3302_=_C3306 ,\nC3302_=_C3307 ,C3302_=_C3308 ,C3302_=_C3309 ,C3302_=_C3310 ,C3302_=_C3311 ,C3303_=_C3304 ,\nC3303_=_C3305 ,C3303_=_C3306 ,C3303_=_C3307 ,C3303_=_C3308 ,C3303_=_C3309 ,C3303_=_C3310 ,\nC3303_=_C3311 ,C3304_=_C3305 ,C3304_=_C3306 ,C3304_=_C3307 ,C3304_=_C3308 ,C3304_=_C3309 ,\nC3304_=_C3310 ,C3304_=_C3311 ,C3305_=_C3306 ,C3305_=_C3307 ,C3305_=_C3308 ,C3305_=_C3309 ,\nC3305_=_C3310 ,C3305_=_C3311 ,C3306_=_C3307 ,C3306_=_C3308 ,C3306_=_C3309 ,C3306_=_C3310 ,\nC3306_=_C3311 ,C3307_=_C3308 ,C3307_=_C3309 ,C3307_=_C3310 ,C3307_=_C3311 ,C3308_=_C3309 ,\nC3308_=_C3310 ,C3308_=_C3311 ,C3309_=_C3310 ,C3309_=_C3311 ,C3310_=_C3311 ,"];301[shape=box, label="id:301 level: 7\n57: C403 C429 C442 C520 C843 \nC1735 C1748 C1793 C1814 C1898 C2002 \nC2003 C2004 C2005 C2006 C2007 C2008 \nC2009 C2010 C2011 C2012 C2013 C2014 \nC2015 C2016 C2017 C2018 C2019 C2020 \nC2021 C2022 C2023 C2024 C2418 C2496 \nC2550 C2622 C2822 C2959 C3389 C3408 \nC3441 C3499 C3604 C3721 C3735 C3945 \nC3954 C4013 C4033 C4034 C4035 C4036 \nC4037 C4038 C4039 C4040 \n822: C403_=_C429( C403 C429 ) C403_=_C843( C403 C843 ) C403_=_C1735( C403 C1735 ) C403_=_C1793( C403 C1793 ) C403_=_C1814( C403 C1814 ) \nC403_=_C2002( C403 C2002 ) C403_=_C2003( C403 C2003 ) C403_=_C2004( C403 C2004 ) C403_=_C2005( C403 C2005 ) C403_=_C2006( C403 C2006 ) C403_=_C2007( C403 C2007 ) \nC403_=_C2008( C403 C2008 ) C403_=_C2009( C403 C2009 ) C403_=_C2010( C403 C2010 ) C403_=_C2011( C403 C2011 ) C403_=_C2012( C403 C2012 ) C403_=_C2013( C403 C2013 ) \nC403_=_C2014( C403 C2014 ) C403_=_C2015( C403 C2015 ) C403_=_C2016( C403 C2016 ) C403_=_C2017( C403 C2017 ) C403_=_C2018( C403 C2018 ) C403_=_C2019( C403 C2019 ) \nC403_=_C2020( C403 C2020 ) C403_=_C2021( C403 C2021 ) C403_=_C2022( C403 C2022 ) C403_=_C2023( C403 C2023 ) C403_=_C2024( C403 C2024 ) C429_=_C442( C429 C442 ) \nC429_=_C843( C429 C843 ) C429_=_C1735( C429 C1735 ) C429_=_C1793( C429 C1793 ) C429_=_C1814( C429 C1814 ) C429_=_C2002( C429 C2002 ) C429_=_C2003( C429 C2003 ) \nC429_=_C2004( C429 C2004 ) C429_=_C2005( C429 C2005 ) C429_=_C2006( C429 C2006 ) C429_=_C2007( C429 C2007 ) C429_=_C2008( C429 C2008 ) C429_=_C2009( C429 C2009 ) \nC429_=_C2010( C429 C2010 ) C429_=_C2011( C429 C2011 ) C429_=_C2012( C429 C2012 ) C429_=_C2013( C429 C2013 ) C429_=_C2014( C429 C2014 ) C429_=_C2015( C429 C2015 ) \nC429_=_C2016( C429 C2016 ) C429_=_C2017( C429 C2017 ) C429_=_C2018( C429 C2018 ) C429_=_C2019( C429 C2019 ) C429_=_C2020( C429 C2020 ) C429_=_C2021( C429 C2021 ) \nC429_=_C2022( C429 C2022 ) C429_=_C2023( C429 C2023 ) C429_=_C2024( C429 C2024 ) C442_=_C520( C442 C520 ) C442_=_C1748( C442 C1748 ) C442_=_C1898( C442 C1898 ) \nC442_=_C2017( C442 C2017 ) C442_=_C2418( C442 C2418 ) C442_=_C2496( C442 C2496 ) C442_=_C2550( C442</w:t>
      </w:r>
    </w:p>
    <w:p>
      <w:pPr>
        <w:pStyle w:val="PreformattedText"/>
        <w:bidi w:val="0"/>
        <w:spacing w:before="0" w:after="0"/>
        <w:jc w:val="left"/>
        <w:rPr/>
      </w:pPr>
      <w:r>
        <w:rPr/>
        <w:t xml:space="preserve"> </w:t>
      </w:r>
      <w:r>
        <w:rPr/>
        <w:t>C2550 ) C442_=_C2622( C442 C2622 ) C442_=_C2822( C442 C2822 ) \nC442_=_C2959( C442 C2959 ) C442_=_C3389( C442 C3389 ) C442_=_C3408( C442 C3408 ) C442_=_C3441( C442 C3441 ) C442_=_C3499( C442 C3499 ) C442_=_C3604( C442 C3604 ) \nC442_=_C3721( C442 C3721 ) C442_=_C3735( C442 C3735 ) C442_=_C3945( C442 C3945 ) C442_=_C3954( C442 C3954 ) C442_=_C4013( C442 C4013 ) C442_=_C4033( C442 C4033 ) \nC442_=_C4034( C442 C4034 ) C442_=_C4035( C442 C4035 ) C442_=_C4036( C442 C4036 ) C442_=_C4037( C442 C4037 ) C442_=_C4038( C442 C4038 ) C442_=_C4039( C442 C4039 ) \nC442_=_C4040( C442 C4040 ) C520_=_C1748( C520 C1748 ) C520_=_C1898( C520 C1898 ) C520_=_C2017( C520 C2017 ) C520_=_C2418( C520 C2418 ) C520_=_C2496( C520 C2496 ) \nC520_=_C2550( C520 C2550 ) C520_=_C2622( C520 C2622 ) C520_=_C2822( C520 C2822 ) C520_=_C2959( C520 C2959 ) C520_=_C3389( C520 C3389 ) C520_=_C3408( C520 C3408 ) \nC520_=_C3441( C520 C3441 ) C520_=_C3499( C520 C3499 ) C520_=_C3604( C520 C3604 ) C520_=_C3721( C520 C3721 ) C520_=_C3735( C520 C3735 ) C520_=_C3945( C520 C3945 ) \nC520_=_C3954( C520 C3954 ) C520_=_C4013( C520 C4013 ) C520_=_C4033( C520 C4033 ) C520_=_C4034( C520 C4034 ) C520_=_C4035( C520 C4035 ) C520_=_C4036( C520 C4036 ) \nC520_=_C4037( C520 C4037 ) C520_=_C4038( C520 C4038 ) C520_=_C4039( C520 C4039 ) C520_=_C4040( C520 C4040 ) C843_=_C1735( C843 C1735 ) C843_=_C1793( C843 C1793 ) \nC843_=_C1814( C843 C1814 ) C843_=_C2002( C843 C2002 ) C843_=_C2003( C843 C2003 ) C843_=_C2004( C843 C2004 ) C843_=_C2005( C843 C2005 ) C843_=_C2006( C843 C2006 ) \nC843_=_C2007( C843 C2007 ) C843_=_C2008( C843 C2008 ) C843_=_C2009( C843 C2009 ) C843_=_C2010( C843 C2010 ) C843_=_C2011( C843 C2011 ) C843_=_C2012( C843 C2012 ) \nC843_=_C2013( C843 C2013 ) C843_=_C2014( C843 C2014 ) C843_=_C2015( C843 C2015 ) C843_=_C2016( C843 C2016 ) C843_=_C2017( C843 C2017 ) C843_=_C2018( C843 C2018 ) \nC843_=_C2019( C843 C2019 ) C843_=_C2020( C843 C2020 ) C843_=_C2021( C843 C2021 ) C843_=_C2022( C843 C2022 ) C843_=_C2023( C843 C2023 ) C843_=_C2024( C843 C2024 ) \nC1735_=_C1748( C1735 C1748 ) C1735_=_C1793( C1735 C1793 ) C1735_=_C1814( C1735 C1814 ) C1735_=_C2002( C1735 C2002 ) C1735_=_C2003( C1735 C2003 ) C1735_=_C2004( C1735 C2004 ) \nC1735_=_C2005( C1735 C2005 ) C1735_=_C2006( C1735 C2006 ) C1735_=_C2007( C1735 C2007 ) C1735_=_C2008( C1735 C2008 ) C1735_=_C2009( C1735 C2009 ) C1735_=_C2010( C1735 C2010 ) \nC1735_=_C2011( C1735 C2011 ) C1735_=_C2012( C1735 C2012 ) C1735_=_C2013( C1735 C2013 ) C1735_=_C2014( C1735 C2014 ) C1735_=_C2015( C1735 C2015 ) C1735_=_C2016( C1735 C2016 ) \nC1735_=_C2017( C1735 C2017 ) C1735_=_C2018( C1735 C2018 ) C1735_=_C2019( C1735 C2019 ) C1735_=_C2020( C1735 C2020 ) C1735_=_C2021( C1735 C2021 ) C1735_=_C2022( C1735 C2022 ) \nC1735_=_C2023( C1735 C2023 ) C1735_=_C2024( C1735 C2024 ) C1748_=_C1898( C1748 C1898 ) C1748_=_C2017( C1748 C2017 ) C1748_=_C2418( C1748 C2418 ) C1748_=_C2496( C1748 C2496 ) \nC1748_=_C2550( C1748 C2550 ) C1748_=_C2622( C1748 C2622 ) C1748_=_C2822( C1748 C2822 ) C1748_=_C2959( C1748 C2959 ) C1748_=_C3389( C1748 C3389 ) C1748_=_C3408( C1748 C3408 ) \nC1748_=_C3441( C1748 C3441 ) C1748_=_C3499( C1748 C3499 ) C1748_=_C3604( C1748 C3604 ) C1748_=_C3721( C1748 C3721 ) C1748_=_C3735( C1748 C3735 ) C1748_=_C3945( C1748 C3945 ) \nC1748_=_C3954( C1748 C3954 ) C1748_=_C4013( C1748 C4013 ) C1748_=_C4033( C1748 C4033 ) C1748_=_C4034( C1748 C4034 ) C1748_=_C4035( C1748 C4035 ) C1748_=_C4036( C1748 C4036 ) \nC1748_=_C4037( C1748 C4037 ) C1748_=_C4038( C1748 C4038 ) C1748_=_C4039( C1748 C4039 ) C1748_=_C4040( C1748 C4040 ) C1793_=_C1814( C1793 C1814 ) C1793_=_C2002( C1793 C2002 ) \nC1793_=_C2003( C1793 C2003 ) C1793_=_C2004( C1793 C2004 ) C1793_=_C2005( C1793 C2005 ) C1793_=_C2006( C1793 C2006 ) C1793_=_C2007( C1793 C2007 ) C1793_=_C2008( C1793 C2008 ) \nC1793_=_C2009( C1793 C2009 ) C1793_=_C2010( C1793 C2010 ) C1793_=_C2011( C1793 C2011 ) C1793_=_C2012( C1793 C2012 ) C1793_=_C2013( C1793 C2013 ) C1793_=_C2014( C1793 C2014 ) \nC1793_=_C2015( C1793 C2015 ) C1793_=_C2016( C1793 C2016 ) C1793_=_C2017( C1793 C2017 ) C1793_=_C2018( C1793 C2018 ) C1793_=_C2019( C1793 C2019 ) C1793_=_C2020( C1793 C2020 ) \nC1793_=_C2021( C1793 C2021 ) C1793_=_C2022( C1793 C2022 ) C1793_=_C2023( C1793 C2023 ) C1793_=_C2024( C1793 C2024 ) C1814_=_C2002( C1814 C2002 ) C1814_=_C2003( C1814 C2003 ) \nC1814_=_C2004( C1814 C2004 ) C1814_=_C2005( C1814 C2005 ) C1814_=_C2006( C1814 C2006 ) C1814_=_C2007( C1814 C2007 ) C1814_=_C2008( C1814 C2008 ) C1814_=_C2009( C1814 C2009 ) \nC1814_=_C2010( C1814 C2010 ) C1814_=_C2011( C1814 C2011 ) C1814_=_C2012( C1814 C2012 ) C1814_=_C2013( C1814 C2013 ) C1814_=_C2014( C1814 C2014 ) C1814_=_C2015( C1814 C2015 ) \nC1814_=_C2016( C1814 C2016 ) C1814_=_C2017( C1814 C2017 ) C1814_=_C2018( C1814 C2018 ) C1814_=_C2019( C1814 C2019 ) C1814_=_C2020( C1814 C2020 ) C1814_=_C2021( C1814 C2021 ) \nC1814_=_C2022( C1814 C2022 ) C1814_=_C2023( C1814 C2023 ) C1814_=_C2024( C1814 C2024 ) C1898_=_C2017( C1898 C2017 ) C1898_=_C2418( C1898 C2418 ) C1898_=_C2496( C1898 C2496 ) \nC1898_=_C2550( C1898 C2550 ) C1898_=_C2622( C1898 C2622 ) C1898_=_C2822( C1898 C2822 ) C1898_=_C2959( C1898 C2959 ) C1898_=_C3389( C1898 C3389 ) C1898_=_C3408( C1898 C3408 ) \nC1898_=_C3441( C1898 C3441 ) C1898_=_C3499( C1898 C3499 ) C1898_=_C3604( C1898 C3604 ) C1898_=_C3721( C1898 C3721 ) C1898_=_C3735( C1898 C3735 ) C1898_=_C3945( C1898 C3945 ) \nC1898_=_C3954( C1898 C3954 ) C1898_=_C4013( C1898 C4013 ) C1898_=_C4033( C1898 C4033 ) C1898_=_C4034( C1898 C4034 ) C1898_=_C4035( C1898 C4035 ) C1898_=_C4036( C1898 C4036 ) \nC1898_=_C4037( C1898 C4037 ) C1898_=_C4038( C1898 C4038 ) C1898_=_C4039( C1898 C4039 ) C1898_=_C4040( C1898 C4040 ) C2002_=_C2003( C2002 C2003 ) C2002_=_C2004( C2002 C2004 ) \nC2002_=_C2005( C2002 C2005 ) C2002_=_C2006( C2002 C2006 ) C2002_=_C2007( C2002 C2007 ) C2002_=_C2008( C2002 C2008 ) C2002_=_C2009( C2002 C2009 ) C2002_=_C2010( C2002 C2010 ) \nC2002_=_C2011( C2002 C2011 ) C2002_=_C2012( C2002 C2012 ) C2002_=_C2013( C2002 C2013 ) C2002_=_C2014( C2002 C2014 ) C2002_=_C2015( C2002 C2015 ) C2002_=_C2016( C2002 C2016 ) \nC2002_=_C2017( C2002 C2017 ) C2002_=_C2018( C2002 C2018 ) C2002_=_C2019( C2002 C2019 ) C2002_=_C2020( C2002 C2020 ) C2002_=_C2021( C2002 C2021 ) C2002_=_C2022( C2002 C2022 ) \nC2002_=_C2023( C2002 C2023 ) C2002_=_C2024( C2002 C2024 ) C2003_=_C2004( C2003 C2004 ) C2003_=_C2005( C2003 C2005 ) C2003_=_C2006( C2003 C2006 ) C2003_=_C2007( C2003 C2007 ) \nC2003_=_C2008( C2003 C2008 ) C2003_=_C2009( C2003 C2009 ) C2003_=_C2010( C2003 C2010 ) C2003_=_C2011( C2003 C2011 ) C2003_=_C2012( C2003 C2012 ) C2003_=_C2013( C2003 C2013 ) \nC2003_=_C2014( C2003 C2014 ) C2003_=_C2015( C2003 C2015 ) C2003_=_C2016( C2003 C2016 ) C2003_=_C2017( C2003 C2017 ) C2003_=_C2018( C2003 C2018 ) C2003_=_C2019( C2003 C2019 ) \nC2003_=_C2020( C2003 C2020 ) C2003_=_C2021( C2003 C2021 ) C2003_=_C2022( C2003 C2022 ) C2003_=_C2023( C2003 C2023 ) C2003_=_C2024( C2003 C2024 ) C2004_=_C2005( C2004 C2005 ) \nC2004_=_C2006( C2004 C2006 ) C2004_=_C2007( C2004 C2007 ) C2004_=_C2008( C2004 C2008 ) C2004_=_C2009( C2004 C2009 ) C2004_=_C2010( C2004 C2010 ) C2004_=_C2011( C2004 C2011 ) \nC2004_=_C2012( C2004 C2012 ) C2004_=_C2013( C2004 C2013 ) C2004_=_C2014( C2004 C2014 ) C2004_=_C2015( C2004 C2015 ) C2004_=_C2016( C2004 C2016 ) C2004_=_C2017( C2004 C2017 ) \nC2004_=_C2018( C2004 C2018 ) C2004_=_C2019( C2004 C2019 ) C2004_=_C2020( C2004 C2020 ) C2004_=_C2021( C2004 C2021 ) C2004_=_C2022( C2004 C2022 ) C2004_=_C2023( C2004 C2023 ) \nC2004_=_C2024( C2004 C2024 ) C2005_=_C2006( C2005 C2006 ) C2005_=_C2007( C2005 C2007 ) C2005_=_C2008( C2005 C2008 ) C2005_=_C2009( C2005 C2009 ) C2005_=_C2010( C2005 C2010 ) \nC2005_=_C2011( C2005 C2011 ) C2005_=_C2012( C2005 C2012 ) C2005_=_C2013( C2005 C2013 ) C2005_=_C2014( C2005 C2014 ) C2005_=_C2015( C2005 C2015 ) C2005_=_C2016( C2005 C2016 ) \nC2005_=_C2017( C2005 C2017 ) C2005_=_C2018( C2005 C2018 ) C2005_=_C2019( C2005 C2019 ) C2005_=_C2020( C2005 C2020 ) C2005_=_C2021( C2005 C2021 ) C2005_=_C2022( C2005 C2022 ) \nC2005_=_C2023( C2005 C2023 ) C2005_=_C2024( C2005 C2024 ) C2005_=_C2550( C2005 C2550 ) C2006_=_C2007( C2006 C2007 ) C2006_=_C2008( C2006 C2008 ) C2006_=_C2009( C2006 C2009 ) \nC2006_=_C2010( C2006 C2010 ) C2006_=_C2011( C2006 C2011 ) C2006_=_C2012( C2006 C2012 ) C2006_=_C2013( C2006 C2013 ) C2006_=_C2014( C2006 C2014 ) C2006_=_C2015( C2006 C2015 ) \nC2006_=_C2016( C2006 C2016 ) C2006_=_C2017( C2006 C2017 ) C2006_=_C2018( C2006 C2018 ) C2006_=_C2019( C2006 C2019 ) C2006_=_C2020( C2006 C2020 ) C2006_=_C2021( C2006 C2021 ) \nC2006_=_C2022( C2006 C2022 ) C2006_=_C2023( C2006 C2023 ) C2006_=_C2024( C2006 C2024 ) C2007_=_C2008( C2007 C2008 ) C2007_=_C2009( C2007 C2009 ) C2007_=_C2010( C2007 C2010 ) \nC2007_=_C2011( C2007 C2011 ) C2007_=_C2012( C2007 C2012 ) C2007_=_C2013( C2007 C2013 ) C2007_=_C2014( C2007 C2014 ) C2007_=_C2015( C2007 C2015 ) C2007_=_C2016( C2007 C2016 ) \nC2007_=_C2017( C2007 C2017 ) C2007_=_C2018( C2007 C2018 ) C2007_=_C2019( C2007 C2019 ) C2007_=_C2020( C2007 C2020 ) C2007_=_C2021( C2007 C2021 ) C2007_=_C2022( C2007 C2022 ) \nC2007_=_C2023( C2007 C2023 ) C2007_=_C2024( C2007 C2024 ) C2008_=_C2009( C2008 C2009 ) C2008_=_C2010( C2008 C2010 ) C2008_=_C2011( C2008 C2011 ) C2008_=_C2012( C2008 C2012 ) \nC2008_=_C2013( C2008 C2013 ) C2008_=_C2014( C2008 C2014 ) C2008_=_C2015( C2008 C2015 ) C2008_=_C2016( C2008 C2016 ) C2008_=_C2017( C2008 C2017 ) C2008_=_C2018( C2008 C2018 ) \nC2008_=_C2019( C2008 C2019 ) C2008_=_C2020( C2008 C2020 ) C2008_=_C2021( C2008 C2021 ) C2008_=_C2022( C2008 C2022 ) C2008_=_C2023( C2008 C2023 ) C2008_=_C2024( C2008 C2024 ) \nC2009_=_C2010( C2009 C2010 ) C2009_=_C2011( C2009 C2011 ) C2009_=_C2012( C2009 C2012 ) C2009_=_C2013( C2009 C2013 ) C2009_=_C2014( C2009 C2014 ) C2009_=_C2015( C2009 C2015 ) \nC2009_=_C2016( C2009 C2016 ) C2009_=_C2017( C2009 C2017 ) C2009_=_C2018( C2009 C2018 ) C2009_=_C2019( C2009 C2019 ) C2009_=_C2020(</w:t>
      </w:r>
    </w:p>
    <w:p>
      <w:pPr>
        <w:pStyle w:val="PreformattedText"/>
        <w:bidi w:val="0"/>
        <w:spacing w:before="0" w:after="0"/>
        <w:jc w:val="left"/>
        <w:rPr/>
      </w:pPr>
      <w:r>
        <w:rPr/>
        <w:t xml:space="preserve"> </w:t>
      </w:r>
      <w:r>
        <w:rPr/>
        <w:t>C2009 C2020 ) C2009_=_C2021( C2009 C2021 ) \nC2009_=_C2022( C2009 C2022 ) C2009_=_C2023( C2009 C2023 ) C2009_=_C2024( C2009 C2024 ) C2010_=_C2011( C2010 C2011 ) C2010_=_C2012( C2010 C2012 ) C2010_=_C2013( C2010 C2013 ) \nC2010_=_C2014( C2010 C2014 ) C2010_=_C2015( C2010 C2015 ) C2010_=_C2016( C2010 C2016 ) C2010_=_C2017( C2010 C2017 ) C2010_=_C2018( C2010 C2018 ) C2010_=_C2019( C2010 C2019 ) \nC2010_=_C2020( C2010 C2020 ) C2010_=_C2021( C2010 C2021 ) C2010_=_C2022( C2010 C2022 ) C2010_=_C2023( C2010 C2023 ) C2010_=_C2024( C2010 C2024 ) C2010_=_C3408( C2010 C3408 ) \nC2011_=_C2012( C2011 C2012 ) C2011_=_C2013( C2011 C2013 ) C2011_=_C2014( C2011 C2014 ) C2011_=_C2015( C2011 C2015 ) C2011_=_C2016( C2011 C2016 ) C2011_=_C2017( C2011 C2017 ) \nC2011_=_C2018( C2011 C2018 ) C2011_=_C2019( C2011 C2019 ) C2011_=_C2020( C2011 C2020 ) C2011_=_C2021( C2011 C2021 ) C2011_=_C2022( C2011 C2022 ) C2011_=_C2023( C2011 C2023 ) \nC2011_=_C2024( C2011 C2024 ) C2012_=_C2013( C2012 C2013 ) C2012_=_C2014( C2012 C2014 ) C2012_=_C2015( C2012 C2015 ) C2012_=_C2016( C2012 C2016 ) C2012_=_C2017( C2012 C2017 ) \nC2012_=_C2018( C2012 C2018 ) C2012_=_C2019( C2012 C2019 ) C2012_=_C2020( C2012 C2020 ) C2012_=_C2021( C2012 C2021 ) C2012_=_C2022( C2012 C2022 ) C2012_=_C2023( C2012 C2023 ) \nC2012_=_C2024( C2012 C2024 ) C2012_=_C3735( C2012 C3735 ) C2013_=_C2014( C2013 C2014 ) C2013_=_C2015( C2013 C2015 ) C2013_=_C2016( C2013 C2016 ) C2013_=_C2017( C2013 C2017 ) \nC2013_=_C2018( C2013 C2018 ) C2013_=_C2019( C2013 C2019 ) C2013_=_C2020( C2013 C2020 ) C2013_=_C2021( C2013 C2021 ) C2013_=_C2022( C2013 C2022 ) C2013_=_C2023( C2013 C2023 ) \nC2013_=_C2024( C2013 C2024 ) C2014_=_C2015( C2014 C2015 ) C2014_=_C2016( C2014 C2016 ) C2014_=_C2017( C2014 C2017 ) C2014_=_C2018( C2014 C2018 ) C2014_=_C2019( C2014 C2019 ) \nC2014_=_C2020( C2014 C2020 ) C2014_=_C2021( C2014 C2021 ) C2014_=_C2022( C2014 C2022 ) C2014_=_C2023( C2014 C2023 ) C2014_=_C2024( C2014 C2024 ) C2015_=_C2016( C2015 C2016 ) \nC2015_=_C2017( C2015 C2017 ) C2015_=_C2018( C2015 C2018 ) C2015_=_C2019( C2015 C2019 ) C2015_=_C2020( C2015 C2020 ) C2015_=_C2021( C2015 C2021 ) C2015_=_C2022( C2015 C2022 ) \nC2015_=_C2023( C2015 C2023 ) C2015_=_C2024( C2015 C2024 ) C2015_=_C3945( C2015 C3945 ) C2016_=_C2017( C2016 C2017 ) C2016_=_C2018( C2016 C2018 ) C2016_=_C2019( C2016 C2019 ) \nC2016_=_C2020( C2016 C2020 ) C2016_=_C2021( C2016 C2021 ) C2016_=_C2022( C2016 C2022 ) C2016_=_C2023( C2016 C2023 ) C2016_=_C2024( C2016 C2024 ) C2017_=_C2018( C2017 C2018 ) \nC2017_=_C2019( C2017 C2019 ) C2017_=_C2020( C2017 C2020 ) C2017_=_C2021( C2017 C2021 ) C2017_=_C2022( C2017 C2022 ) C2017_=_C2023( C2017 C2023 ) C2017_=_C2024( C2017 C2024 ) \nC2017_=_C2418( C2017 C2418 ) C2017_=_C2496( C2017 C2496 ) C2017_=_C2550( C2017 C2550 ) C2017_=_C2622( C2017 C2622 ) C2017_=_C2822( C2017 C2822 ) C2017_=_C2959( C2017 C2959 ) \nC2017_=_C3389( C2017 C3389 ) C2017_=_C3408( C2017 C3408 ) C2017_=_C3441( C2017 C3441 ) C2017_=_C3499( C2017 C3499 ) C2017_=_C3604( C2017 C3604 ) C2017_=_C3721( C2017 C3721 ) \nC2017_=_C3735( C2017 C3735 ) C2017_=_C3945( C2017 C3945 ) C2017_=_C3954( C2017 C3954 ) C2017_=_C4013( C2017 C4013 ) C2017_=_C4033( C2017 C4033 ) C2017_=_C4034( C2017 C4034 ) \nC2017_=_C4035( C2017 C4035 ) C2017_=_C4036( C2017 C4036 ) C2017_=_C4037( C2017 C4037 ) C2017_=_C4038( C2017 C4038 ) C2017_=_C4039( C2017 C4039 ) C2017_=_C4040( C2017 C4040 ) \nC2018_=_C2019( C2018 C2019 ) C2018_=_C2020( C2018 C2020 ) C2018_=_C2021( C2018 C2021 ) C2018_=_C2022( C2018 C2022 ) C2018_=_C2023( C2018 C2023 ) C2018_=_C2024( C2018 C2024 ) \nC2018_=_C4034( C2018 C4034 ) C2019_=_C2020( C2019 C2020 ) C2019_=_C2021( C2019 C2021 ) C2019_=_C2022( C2019 C2022 ) C2019_=_C2023( C2019 C2023 ) C2019_=_C2024( C2019 C2024 ) \nC2020_=_C2021( C2020 C2021 ) C2020_=_C2022( C2020 C2022 ) C2020_=_C2023( C2020 C2023 ) C2020_=_C2024( C2020 C2024 ) C2020_=_C4037( C2020 C4037 ) C2021_=_C2022( C2021 C2022 ) \nC2021_=_C2023( C2021 C2023 ) C2021_=_C2024( C2021 C2024 ) C2021_=_C4038( C2021 C4038 ) C2022_=_C2023( C2022 C2023 ) C2022_=_C2024( C2022 C2024 ) C2022_=_C4040( C2022 C4040 ) \nC2023_=_C2024( C2023 C2024 ) C2418_=_C2496( C2418 C2496 ) C2418_=_C2550( C2418 C2550 ) C2418_=_C2622( C2418 C2622 ) C2418_=_C2822( C2418 C2822 ) C2418_=_C2959( C2418 C2959 ) \nC2418_=_C3389( C2418 C3389 ) C2418_=_C3408( C2418 C3408 ) C2418_=_C3441( C2418 C3441 ) C2418_=_C3499( C2418 C3499 ) C2418_=_C3604( C2418 C3604 ) C2418_=_C3721( C2418 C3721 ) \nC2418_=_C3735( C2418 C3735 ) C2418_=_C3945( C2418 C3945 ) C2418_=_C3954( C2418 C3954 ) C2418_=_C4013( C2418 C4013 ) C2418_=_C4033( C2418 C4033 ) C2418_=_C4034( C2418 C4034 ) \nC2418_=_C4035( C2418 C4035 ) C2418_=_C4036( C2418 C4036 ) C2418_=_C4037( C2418 C4037 ) C2418_=_C4038( C2418 C4038 ) C2418_=_C4039( C2418 C4039 ) C2418_=_C4040( C2418 C4040 ) \nC2496_=_C2550( C2496 C2550 ) C2496_=_C2622( C2496 C2622 ) C2496_=_C2822( C2496 C2822 ) C2496_=_C2959( C2496 C2959 ) C2496_=_C3389( C2496 C3389 ) C2496_=_C3408( C2496 C3408 ) \nC2496_=_C3441( C2496 C3441 ) C2496_=_C3499( C2496 C3499 ) C2496_=_C3604( C2496 C3604 ) C2496_=_C3721( C2496 C3721 ) C2496_=_C3735( C2496 C3735 ) C2496_=_C3945( C2496 C3945 ) \nC2496_=_C3954( C2496 C3954 ) C2496_=_C4013( C2496 C4013 ) C2496_=_C4033( C2496 C4033 ) C2496_=_C4034( C2496 C4034 ) C2496_=_C4035( C2496 C4035 ) C2496_=_C4036( C2496 C4036 ) \nC2496_=_C4037( C2496 C4037 ) C2496_=_C4038( C2496 C4038 ) C2496_=_C4039( C2496 C4039 ) C2496_=_C4040( C2496 C4040 ) C2550_=_C2622( C2550 C2622 ) C2550_=_C2822( C2550 C2822 ) \nC2550_=_C2959( C2550 C2959 ) C2550_=_C3389( C2550 C3389 ) C2550_=_C3408( C2550 C3408 ) C2550_=_C3441( C2550 C3441 ) C2550_=_C3499( C2550 C3499 ) C2550_=_C3604( C2550 C3604 ) \nC2550_=_C3721( C2550 C3721 ) C2550_=_C3735( C2550 C3735 ) C2550_=_C3945( C2550 C3945 ) C2550_=_C3954( C2550 C3954 ) C2550_=_C4013( C2550 C4013 ) C2550_=_C4033( C2550 C4033 ) \nC2550_=_C4034( C2550 C4034 ) C2550_=_C4035( C2550 C4035 ) C2550_=_C4036( C2550 C4036 ) C2550_=_C4037( C2550 C4037 ) C2550_=_C4038( C2550 C4038 ) C2550_=_C4039( C2550 C4039 ) \nC2550_=_C4040( C2550 C4040 ) C2622_=_C2822( C2622 C2822 ) C2622_=_C2959( C2622 C2959 ) C2622_=_C3389( C2622 C3389 ) C2622_=_C3408( C2622 C3408 ) C2622_=_C3441( C2622 C3441 ) \nC2622_=_C3499( C2622 C3499 ) C2622_=_C3604( C2622 C3604 ) C2622_=_C3721( C2622 C3721 ) C2622_=_C3735( C2622 C3735 ) C2622_=_C3945( C2622 C3945 ) C2622_=_C3954( C2622 C3954 ) \nC2622_=_C4013( C2622 C4013 ) C2622_=_C4033( C2622 C4033 ) C2622_=_C4034( C2622 C4034 ) C2622_=_C4035( C2622 C4035 ) C2622_=_C4036( C2622 C4036 ) C2622_=_C4037( C2622 C4037 ) \nC2622_=_C4038( C2622 C4038 ) C2622_=_C4039( C2622 C4039 ) C2622_=_C4040( C2622 C4040 ) C2822_=_C2959( C2822 C2959 ) C2822_=_C3389( C2822 C3389 ) C2822_=_C3408( C2822 C3408 ) \nC2822_=_C3441( C2822 C3441 ) C2822_=_C3499( C2822 C3499 ) C2822_=_C3604( C2822 C3604 ) C2822_=_C3721( C2822 C3721 ) C2822_=_C3735( C2822 C3735 ) C2822_=_C3945( C2822 C3945 ) \nC2822_=_C3954( C2822 C3954 ) C2822_=_C4013( C2822 C4013 ) C2822_=_C4033( C2822 C4033 ) C2822_=_C4034( C2822 C4034 ) C2822_=_C4035( C2822 C4035 ) C2822_=_C4036( C2822 C4036 ) \nC2822_=_C4037( C2822 C4037 ) C2822_=_C4038( C2822 C4038 ) C2822_=_C4039( C2822 C4039 ) C2822_=_C4040( C2822 C4040 ) C2959_=_C3389( C2959 C3389 ) C2959_=_C3408( C2959 C3408 ) \nC2959_=_C3441( C2959 C3441 ) C2959_=_C3499( C2959 C3499 ) C2959_=_C3604( C2959 C3604 ) C2959_=_C3721( C2959 C3721 ) C2959_=_C3735( C2959 C3735 ) C2959_=_C3945( C2959 C3945 ) \nC2959_=_C3954( C2959 C3954 ) C2959_=_C4013( C2959 C4013 ) C2959_=_C4033( C2959 C4033 ) C2959_=_C4034( C2959 C4034 ) C2959_=_C4035( C2959 C4035 ) C2959_=_C4036( C2959 C4036 ) \nC2959_=_C4037( C2959 C4037 ) C2959_=_C4038( C2959 C4038 ) C2959_=_C4039( C2959 C4039 ) C2959_=_C4040( C2959 C4040 ) C3389_=_C3408( C3389 C3408 ) C3389_=_C3441( C3389 C3441 ) \nC3389_=_C3499( C3389 C3499 ) C3389_=_C3604( C3389 C3604 ) C3389_=_C3721( C3389 C3721 ) C3389_=_C3735( C3389 C3735 ) C3389_=_C3945( C3389 C3945 ) C3389_=_C3954( C3389 C3954 ) \nC3389_=_C4013( C3389 C4013 ) C3389_=_C4033( C3389 C4033 ) C3389_=_C4034( C3389 C4034 ) C3389_=_C4035( C3389 C4035 ) C3389_=_C4036( C3389 C4036 ) C3389_=_C4037( C3389 C4037 ) \nC3389_=_C4038( C3389 C4038 ) C3389_=_C4039( C3389 C4039 ) C3389_=_C4040( C3389 C4040 ) C3408_=_C3441( C3408 C3441 ) C3408_=_C3499( C3408 C3499 ) C3408_=_C3604( C3408 C3604 ) \nC3408_=_C3721( C3408 C3721 ) C3408_=_C3735( C3408 C3735 ) C3408_=_C3945( C3408 C3945 ) C3408_=_C3954( C3408 C3954 ) C3408_=_C4013( C3408 C4013 ) C3408_=_C4033( C3408 C4033 ) \nC3408_=_C4034( C3408 C4034 ) C3408_=_C4035( C3408 C4035 ) C3408_=_C4036( C3408 C4036 ) C3408_=_C4037( C3408 C4037 ) C3408_=_C4038( C3408 C4038 ) C3408_=_C4039( C3408 C4039 ) \nC3408_=_C4040( C3408 C4040 ) C3441_=_C3499( C3441 C3499 ) C3441_=_C3604( C3441 C3604 ) C3441_=_C3721( C3441 C3721 ) C3441_=_C3735( C3441 C3735 ) C3441_=_C3945( C3441 C3945 ) \nC3441_=_C3954( C3441 C3954 ) C3441_=_C4013( C3441 C4013 ) C3441_=_C4033( C3441 C4033 ) C3441_=_C4034( C3441 C4034 ) C3441_=_C4035( C3441 C4035 ) C3441_=_C4036( C3441 C4036 ) \nC3441_=_C4037( C3441 C4037 ) C3441_=_C4038( C3441 C4038 ) C3441_=_C4039( C3441 C4039 ) C3441_=_C4040( C3441 C4040 ) C3499_=_C3604( C3499 C3604 ) C3499_=_C3721( C3499 C3721 ) \nC3499_=_C3735( C3499 C3735 ) C3499_=_C3945( C3499 C3945 ) C3499_=_C3954( C3499 C3954 ) C3499_=_C4013( C3499 C4013 ) C3499_=_C4033( C3499 C4033 ) C3499_=_C4034( C3499 C4034 ) \nC3499_=_C4035( C3499 C4035 ) C3499_=_C4036( C3499 C4036 ) C3499_=_C4037( C3499 C4037 ) C3499_=_C4038( C3499 C4038 ) C3499_=_C4039( C3499 C4039 ) C3499_=_C4040( C3499 C4040 ) \nC3604_=_C3721( C3604 C3721 ) C3604_=_C3735( C3604 C3735 ) C3604_=_C3945( C3604 C3945 ) C3604_=_C3954( C3604 C3954 ) C3604_=_C4013( C3604 C4013 ) C3604_=_C4033( C3604 C4033 ) \nC3604_=_C4034( C3604 C4034 ) C3604_=_C4035( C3604 C4035 ) C3604_=_C4036( C3604 C4036 ) C3604_=_C4037( C3604 C4037 ) C3604_=_C4038( C3604 C4038 ) C3604_=_C4039( C3604 C4039 ) \nC3604_=_C4040(</w:t>
      </w:r>
    </w:p>
    <w:p>
      <w:pPr>
        <w:pStyle w:val="PreformattedText"/>
        <w:bidi w:val="0"/>
        <w:spacing w:before="0" w:after="0"/>
        <w:jc w:val="left"/>
        <w:rPr/>
      </w:pPr>
      <w:r>
        <w:rPr/>
        <w:t xml:space="preserve"> </w:t>
      </w:r>
      <w:r>
        <w:rPr/>
        <w:t>C3604 C4040 ) C3721_=_C3735( C3721 C3735 ) C3721_=_C3945( C3721 C3945 ) C3721_=_C3954( C3721 C3954 ) C3721_=_C4013( C3721 C4013 ) C3721_=_C4033( C3721 C4033 ) \nC3721_=_C4034( C3721 C4034 ) C3721_=_C4035( C3721 C4035 ) C3721_=_C4036( C3721 C4036 ) C3721_=_C4037( C3721 C4037 ) C3721_=_C4038( C3721 C4038 ) C3721_=_C4039( C3721 C4039 ) \nC3721_=_C4040( C3721 C4040 ) C3735_=_C3945( C3735 C3945 ) C3735_=_C3954( C3735 C3954 ) C3735_=_C4013( C3735 C4013 ) C3735_=_C4033( C3735 C4033 ) C3735_=_C4034( C3735 C4034 ) \nC3735_=_C4035( C3735 C4035 ) C3735_=_C4036( C3735 C4036 ) C3735_=_C4037( C3735 C4037 ) C3735_=_C4038( C3735 C4038 ) C3735_=_C4039( C3735 C4039 ) C3735_=_C4040( C3735 C4040 ) \nC3945_=_C3954( C3945 C3954 ) C3945_=_C4013( C3945 C4013 ) C3945_=_C4033( C3945 C4033 ) C3945_=_C4034( C3945 C4034 ) C3945_=_C4035( C3945 C4035 ) C3945_=_C4036( C3945 C4036 ) \nC3945_=_C4037( C3945 C4037 ) C3945_=_C4038( C3945 C4038 ) C3945_=_C4039( C3945 C4039 ) C3945_=_C4040( C3945 C4040 ) C3954_=_C4013( C3954 C4013 ) C3954_=_C4033( C3954 C4033 ) \nC3954_=_C4034( C3954 C4034 ) C3954_=_C4035( C3954 C4035 ) C3954_=_C4036( C3954 C4036 ) C3954_=_C4037( C3954 C4037 ) C3954_=_C4038( C3954 C4038 ) C3954_=_C4039( C3954 C4039 ) \nC3954_=_C4040( C3954 C4040 ) C4013_=_C4033( C4013 C4033 ) C4013_=_C4034( C4013 C4034 ) C4013_=_C4035( C4013 C4035 ) C4013_=_C4036( C4013 C4036 ) C4013_=_C4037( C4013 C4037 ) \nC4013_=_C4038( C4013 C4038 ) C4013_=_C4039( C4013 C4039 ) C4013_=_C4040( C4013 C4040 ) C4033_=_C4034( C4033 C4034 ) C4033_=_C4035( C4033 C4035 ) C4033_=_C4036( C4033 C4036 ) \nC4033_=_C4037( C4033 C4037 ) C4033_=_C4038( C4033 C4038 ) C4033_=_C4039( C4033 C4039 ) C4033_=_C4040( C4033 C4040 ) C4034_=_C4035( C4034 C4035 ) C4034_=_C4036( C4034 C4036 ) \nC4034_=_C4037( C4034 C4037 ) C4034_=_C4038( C4034 C4038 ) C4034_=_C4039( C4034 C4039 ) C4034_=_C4040( C4034 C4040 ) C4035_=_C4036( C4035 C4036 ) C4035_=_C4037( C4035 C4037 ) \nC4035_=_C4038( C4035 C4038 ) C4035_=_C4039( C4035 C4039 ) C4035_=_C4040( C4035 C4040 ) C4036_=_C4037( C4036 C4037 ) C4036_=_C4038( C4036 C4038 ) C4036_=_C4039( C4036 C4039 ) \nC4036_=_C4040( C4036 C4040 ) C4037_=_C4038( C4037 C4038 ) C4037_=_C4039( C4037 C4039 ) C4037_=_C4040( C4037 C4040 ) C4038_=_C4039( C4038 C4039 ) C4038_=_C4040( C4038 C4040 ) \nC4039_=_C4040( C4039 C4040 ) "];222-&gt;301[label="56: C403 C429 C442 C520 C843 \nC1735 C1748 C1793 C1814 C1898 C2002 \nC2003 C2004 C2005 C2006 C2007 C2008 \nC2009 C2010 C2011 C2012 C2013 C2014 \nC2015 C2016 C2018 C2019 C2020 C2021 \nC2022 C2023 C2024 C2418 C2496 C2550 \nC2622 C2822 C2959 C3389 C3408 C3441 \nC3499 C3604 C3721 C3735 C3945 C3954 \nC4013 C4033 C4034 C4035 C4036 C4037 \nC4038 C4039 C4040 \n766: C403_=_C429 ,C403_=_C843 ,C403_=_C1735 ,C403_=_C1793 ,C403_=_C1814 ,\nC403_=_C2002 ,C403_=_C2003 ,C403_=_C2004 ,C403_=_C2005 ,C403_=_C2006 ,C403_=_C2007 ,\nC403_=_C2008 ,C403_=_C2009 ,C403_=_C2010 ,C403_=_C2011 ,C403_=_C2012 ,C403_=_C2013 ,\nC403_=_C2014 ,C403_=_C2015 ,C403_=_C2016 ,C403_=_C2018 ,C403_=_C2019 ,C403_=_C2020 ,\nC403_=_C2021 ,C403_=_C2022 ,C403_=_C2023 ,C403_=_C2024 ,C429_=_C442 ,C429_=_C843 ,\nC429_=_C1735 ,C429_=_C1793 ,C429_=_C1814 ,C429_=_C2002 ,C429_=_C2003 ,C429_=_C2004 ,\nC429_=_C2005 ,C429_=_C2006 ,C429_=_C2007 ,C429_=_C2008 ,C429_=_C2009 ,C429_=_C2010 ,\nC429_=_C2011 ,C429_=_C2012 ,C429_=_C2013 ,C429_=_C2014 ,C429_=_C2015 ,C429_=_C2016 ,\nC429_=_C2018 ,C429_=_C2019 ,C429_=_C2020 ,C429_=_C2021 ,C429_=_C2022 ,C429_=_C2023 ,\nC429_=_C2024 ,C442_=_C520 ,C442_=_C1748 ,C442_=_C1898 ,C442_=_C2418 ,C442_=_C2496 ,\nC442_=_C2550 ,C442_=_C2622 ,C442_=_C2822 ,C442_=_C2959 ,C442_=_C3389 ,C442_=_C3408 ,\nC442_=_C3441 ,C442_=_C3499 ,C442_=_C3604 ,C442_=_C3721 ,C442_=_C3735 ,C442_=_C3945 ,\nC442_=_C3954 ,C442_=_C4013 ,C442_=_C4033 ,C442_=_C4034 ,C442_=_C4035 ,C442_=_C4036 ,\nC442_=_C4037 ,C442_=_C4038 ,C442_=_C4039 ,C442_=_C4040 ,C520_=_C1748 ,C520_=_C1898 ,\nC520_=_C2418 ,C520_=_C2496 ,C520_=_C2550 ,C520_=_C2622 ,C520_=_C2822 ,C520_=_C2959 ,\nC520_=_C3389 ,C520_=_C3408 ,C520_=_C3441 ,C520_=_C3499 ,C520_=_C3604 ,C520_=_C3721 ,\nC520_=_C3735 ,C520_=_C3945 ,C520_=_C3954 ,C520_=_C4013 ,C520_=_C4033 ,C520_=_C4034 ,\nC520_=_C4035 ,C520_=_C4036 ,C520_=_C4037 ,C520_=_C4038 ,C520_=_C4039 ,C520_=_C4040 ,\nC843_=_C1735 ,C843_=_C1793 ,C843_=_C1814 ,C843_=_C2002 ,C843_=_C2003 ,C843_=_C2004 ,\nC843_=_C2005 ,C843_=_C2006 ,C843_=_C2007 ,C843_=_C2008 ,C843_=_C2009 ,C843_=_C2010 ,\nC843_=_C2011 ,C843_=_C2012 ,C843_=_C2013 ,C843_=_C2014 ,C843_=_C2015 ,C843_=_C2016 ,\nC843_=_C2018 ,C843_=_C2019 ,C843_=_C2020 ,C843_=_C2021 ,C843_=_C2022 ,C843_=_C2023 ,\nC843_=_C2024 ,C1735_=_C1748 ,C1735_=_C1793 ,C1735_=_C1814 ,C1735_=_C2002 ,C1735_=_C2003 ,\nC1735_=_C2004 ,C1735_=_C2005 ,C1735_=_C2006 ,C1735_=_C2007 ,C1735_=_C2008 ,C1735_=_C2009 ,\nC1735_=_C2010 ,C1735_=_C2011 ,C1735_=_C2012 ,C1735_=_C2013 ,C1735_=_C2014 ,C1735_=_C2015 ,\nC1735_=_C2016 ,C1735_=_C2018 ,C1735_=_C2019 ,C1735_=_C2020 ,C1735_=_C2021 ,C1735_=_C2022 ,\nC1735_=_C2023 ,C1735_=_C2024 ,C1748_=_C1898 ,C1748_=_C2418 ,C1748_=_C2496 ,C1748_=_C2550 ,\nC1748_=_C2622 ,C1748_=_C2822 ,C1748_=_C2959 ,C1748_=_C3389 ,C1748_=_C3408 ,C1748_=_C3441 ,\nC1748_=_C3499 ,C1748_=_C3604 ,C1748_=_C3721 ,C1748_=_C3735 ,C1748_=_C3945 ,C1748_=_C3954 ,\nC1748_=_C4013 ,C1748_=_C4033 ,C1748_=_C4034 ,C1748_=_C4035 ,C1748_=_C4036 ,C1748_=_C4037 ,\nC1748_=_C4038 ,C1748_=_C4039 ,C1748_=_C4040 ,C1793_=_C1814 ,C1793_=_C2002 ,C1793_=_C2003 ,\nC1793_=_C2004 ,C1793_=_C2005 ,C1793_=_C2006 ,C1793_=_C2007 ,C1793_=_C2008 ,C1793_=_C2009 ,\nC1793_=_C2010 ,C1793_=_C2011 ,C1793_=_C2012 ,C1793_=_C2013 ,C1793_=_C2014 ,C1793_=_C2015 ,\nC1793_=_C2016 ,C1793_=_C2018 ,C1793_=_C2019 ,C1793_=_C2020 ,C1793_=_C2021 ,C1793_=_C2022 ,\nC1793_=_C2023 ,C1793_=_C2024 ,C1814_=_C2002 ,C1814_=_C2003 ,C1814_=_C2004 ,C1814_=_C2005 ,\nC1814_=_C2006 ,C1814_=_C2007 ,C1814_=_C2008 ,C1814_=_C2009 ,C1814_=_C2010 ,C1814_=_C2011 ,\nC1814_=_C2012 ,C1814_=_C2013 ,C1814_=_C2014 ,C1814_=_C2015 ,C1814_=_C2016 ,C1814_=_C2018 ,\nC1814_=_C2019 ,C1814_=_C2020 ,C1814_=_C2021 ,C1814_=_C2022 ,C1814_=_C2023 ,C1814_=_C2024 ,\nC1898_=_C2418 ,C1898_=_C2496 ,C1898_=_C2550 ,C1898_=_C2622 ,C1898_=_C2822 ,C1898_=_C2959 ,\nC1898_=_C3389 ,C1898_=_C3408 ,C1898_=_C3441 ,C1898_=_C3499 ,C1898_=_C3604 ,C1898_=_C3721 ,\nC1898_=_C3735 ,C1898_=_C3945 ,C1898_=_C3954 ,C1898_=_C4013 ,C1898_=_C4033 ,C1898_=_C4034 ,\nC1898_=_C4035 ,C1898_=_C4036 ,C1898_=_C4037 ,C1898_=_C4038 ,C1898_=_C4039 ,C1898_=_C4040 ,\nC2002_=_C2003 ,C2002_=_C2004 ,C2002_=_C2005 ,C2002_=_C2006 ,C2002_=_C2007 ,C2002_=_C2008 ,\nC2002_=_C2009 ,C2002_=_C2010 ,C2002_=_C2011 ,C2002_=_C2012 ,C2002_=_C2013 ,C2002_=_C2014 ,\nC2002_=_C2015 ,C2002_=_C2016 ,C2002_=_C2018 ,C2002_=_C2019 ,C2002_=_C2020 ,C2002_=_C2021 ,\nC2002_=_C2022 ,C2002_=_C2023 ,C2002_=_C2024 ,C2003_=_C2004 ,C2003_=_C2005 ,C2003_=_C2006 ,\nC2003_=_C2007 ,C2003_=_C2008 ,C2003_=_C2009 ,C2003_=_C2010 ,C2003_=_C2011 ,C2003_=_C2012 ,\nC2003_=_C2013 ,C2003_=_C2014 ,C2003_=_C2015 ,C2003_=_C2016 ,C2003_=_C2018 ,C2003_=_C2019 ,\nC2003_=_C2020 ,C2003_=_C2021 ,C2003_=_C2022 ,C2003_=_C2023 ,C2003_=_C2024 ,C2004_=_C2005 ,\nC2004_=_C2006 ,C2004_=_C2007 ,C2004_=_C2008 ,C2004_=_C2009 ,C2004_=_C2010 ,C2004_=_C2011 ,\nC2004_=_C2012 ,C2004_=_C2013 ,C2004_=_C2014 ,C2004_=_C2015 ,C2004_=_C2016 ,C2004_=_C2018 ,\nC2004_=_C2019 ,C2004_=_C2020 ,C2004_=_C2021 ,C2004_=_C2022 ,C2004_=_C2023 ,C2004_=_C2024 ,\nC2005_=_C2006 ,C2005_=_C2007 ,C2005_=_C2008 ,C2005_=_C2009 ,C2005_=_C2010 ,C2005_=_C2011 ,\nC2005_=_C2012 ,C2005_=_C2013 ,C2005_=_C2014 ,C2005_=_C2015 ,C2005_=_C2016 ,C2005_=_C2018 ,\nC2005_=_C2019 ,C2005_=_C2020 ,C2005_=_C2021 ,C2005_=_C2022 ,C2005_=_C2023 ,C2005_=_C2024 ,\nC2005_=_C2550 ,C2006_=_C2007 ,C2006_=_C2008 ,C2006_=_C2009 ,C2006_=_C2010 ,C2006_=_C2011 ,\nC2006_=_C2012 ,C2006_=_C2013 ,C2006_=_C2014 ,C2006_=_C2015 ,C2006_=_C2016 ,C2006_=_C2018 ,\nC2006_=_C2019 ,C2006_=_C2020 ,C2006_=_C2021 ,C2006_=_C2022 ,C2006_=_C2023 ,C2006_=_C2024 ,\nC2007_=_C2008 ,C2007_=_C2009 ,C2007_=_C2010 ,C2007_=_C2011 ,C2007_=_C2012 ,C2007_=_C2013 ,\nC2007_=_C2014 ,C2007_=_C2015 ,C2007_=_C2016 ,C2007_=_C2018 ,C2007_=_C2019 ,C2007_=_C2020 ,\nC2007_=_C2021 ,C2007_=_C2022 ,C2007_=_C2023 ,C2007_=_C2024 ,C2008_=_C2009 ,C2008_=_C2010 ,\nC2008_=_C2011 ,C2008_=_C2012 ,C2008_=_C2013 ,C2008_=_C2014 ,C2008_=_C2015 ,C2008_=_C2016 ,\nC2008_=_C2018 ,C2008_=_C2019 ,C2008_=_C2020 ,C2008_=_C2021 ,C2008_=_C2022 ,C2008_=_C2023 ,\nC2008_=_C2024 ,C2009_=_C2010 ,C2009_=_C2011 ,C2009_=_C2012 ,C2009_=_C2013 ,C2009_=_C2014 ,\nC2009_=_C2015 ,C2009_=_C2016 ,C2009_=_C2018 ,C2009_=_C2019 ,C2009_=_C2020 ,C2009_=_C2021 ,\nC2009_=_C2022 ,C2009_=_C2023 ,C2009_=_C2024 ,C2010_=_C2011 ,C2010_=_C2012 ,C2010_=_C2013 ,\nC2010_=_C2014 ,C2010_=_C2015 ,C2010_=_C2016 ,C2010_=_C2018 ,C2010_=_C2019 ,C2010_=_C2020 ,\nC2010_=_C2021 ,C2010_=_C2022 ,C2010_=_C2023 ,C2010_=_C2024 ,C2010_=_C3408 ,C2011_=_C2012 ,\nC2011_=_C2013 ,C2011_=_C2014 ,C2011_=_C2015 ,C2011_=_C2016 ,C2011_=_C2018 ,C2011_=_C2019 ,\nC2011_=_C2020 ,C2011_=_C2021 ,C2011_=_C2022 ,C2011_=_C2023 ,C2011_=_C2024 ,C2012_=_C2013 ,\nC2012_=_C2014 ,C2012_=_C2015 ,C2012_=_C2016 ,C2012_=_C2018 ,C2012_=_C2019 ,C2012_=_C2020 ,\nC2012_=_C2021 ,C2012_=_C2022 ,C2012_=_C2023 ,C2012_=_C2024 ,C2012_=_C3735 ,C2013_=_C2014 ,\nC2013_=_C2015 ,C2013_=_C2016 ,C2013_=_C2018 ,C2013_=_C2019 ,C2013_=_C2020 ,C2013_=_C2021 ,\nC2013_=_C2022 ,C2013_=_C2023 ,C2013_=_C2024 ,C2014_=_C2015 ,C2014_=_C2016 ,C2014_=_C2018 ,\nC2014_=_C2019 ,C2014_=_C2020 ,C2014_=_C2021 ,C2014_=_C2022 ,C2014_=_C2023 ,C2014_=_C2024 ,\nC2015_=_C2016 ,C2015_=_C2018 ,C2015_=_C2019 ,C2015_=_C2020 ,C2015_=_C2021 ,C2015_=_C2022 ,\nC2015_=_C2023 ,C2015_=_C2024 ,C2015_=_C3945 ,C2016_=_C2018 ,C2016_=_C2019 ,C2016_=_C2020 ,\nC2016_=_C2021 ,C2016_=_C2022 ,C2016_=_C2023 ,C2016_=_C2024 ,C2018_=_C2019 ,C2018_=_C2020 ,\nC2018_=_C2021 ,C2018_=_C2022 ,C2018_=_C2023 ,C2018_=_C2024 ,C2018_=_C4034 ,C2019_=_C2020 ,\nC2019_=_C2021 ,C2019_=_C2022 ,C2019_=_C2023 ,C2019_=_C2024 ,C2020_=_C2021 ,C2020_=_C2022 ,\nC2020_=_C2023</w:t>
      </w:r>
    </w:p>
    <w:p>
      <w:pPr>
        <w:pStyle w:val="PreformattedText"/>
        <w:bidi w:val="0"/>
        <w:spacing w:before="0" w:after="0"/>
        <w:jc w:val="left"/>
        <w:rPr/>
      </w:pPr>
      <w:r>
        <w:rPr/>
        <w:t xml:space="preserve"> </w:t>
      </w:r>
      <w:r>
        <w:rPr/>
        <w:t>,C2020_=_C2024 ,C2020_=_C4037 ,C2021_=_C2022 ,C2021_=_C2023 ,C2021_=_C2024 ,\nC2021_=_C4038 ,C2022_=_C2023 ,C2022_=_C2024 ,C2022_=_C4040 ,C2023_=_C2024 ,C2418_=_C2496 ,\nC2418_=_C2550 ,C2418_=_C2622 ,C2418_=_C2822 ,C2418_=_C2959 ,C2418_=_C3389 ,C2418_=_C3408 ,\nC2418_=_C3441 ,C2418_=_C3499 ,C2418_=_C3604 ,C2418_=_C3721 ,C2418_=_C3735 ,C2418_=_C3945 ,\nC2418_=_C3954 ,C2418_=_C4013 ,C2418_=_C4033 ,C2418_=_C4034 ,C2418_=_C4035 ,C2418_=_C4036 ,\nC2418_=_C4037 ,C2418_=_C4038 ,C2418_=_C4039 ,C2418_=_C4040 ,C2496_=_C2550 ,C2496_=_C2622 ,\nC2496_=_C2822 ,C2496_=_C2959 ,C2496_=_C3389 ,C2496_=_C3408 ,C2496_=_C3441 ,C2496_=_C3499 ,\nC2496_=_C3604 ,C2496_=_C3721 ,C2496_=_C3735 ,C2496_=_C3945 ,C2496_=_C3954 ,C2496_=_C4013 ,\nC2496_=_C4033 ,C2496_=_C4034 ,C2496_=_C4035 ,C2496_=_C4036 ,C2496_=_C4037 ,C2496_=_C4038 ,\nC2496_=_C4039 ,C2496_=_C4040 ,C2550_=_C2622 ,C2550_=_C2822 ,C2550_=_C2959 ,C2550_=_C3389 ,\nC2550_=_C3408 ,C2550_=_C3441 ,C2550_=_C3499 ,C2550_=_C3604 ,C2550_=_C3721 ,C2550_=_C3735 ,\nC2550_=_C3945 ,C2550_=_C3954 ,C2550_=_C4013 ,C2550_=_C4033 ,C2550_=_C4034 ,C2550_=_C4035 ,\nC2550_=_C4036 ,C2550_=_C4037 ,C2550_=_C4038 ,C2550_=_C4039 ,C2550_=_C4040 ,C2622_=_C2822 ,\nC2622_=_C2959 ,C2622_=_C3389 ,C2622_=_C3408 ,C2622_=_C3441 ,C2622_=_C3499 ,C2622_=_C3604 ,\nC2622_=_C3721 ,C2622_=_C3735 ,C2622_=_C3945 ,C2622_=_C3954 ,C2622_=_C4013 ,C2622_=_C4033 ,\nC2622_=_C4034 ,C2622_=_C4035 ,C2622_=_C4036 ,C2622_=_C4037 ,C2622_=_C4038 ,C2622_=_C4039 ,\nC2622_=_C4040 ,C2822_=_C2959 ,C2822_=_C3389 ,C2822_=_C3408 ,C2822_=_C3441 ,C2822_=_C3499 ,\nC2822_=_C3604 ,C2822_=_C3721 ,C2822_=_C3735 ,C2822_=_C3945 ,C2822_=_C3954 ,C2822_=_C4013 ,\nC2822_=_C4033 ,C2822_=_C4034 ,C2822_=_C4035 ,C2822_=_C4036 ,C2822_=_C4037 ,C2822_=_C4038 ,\nC2822_=_C4039 ,C2822_=_C4040 ,C2959_=_C3389 ,C2959_=_C3408 ,C2959_=_C3441 ,C2959_=_C3499 ,\nC2959_=_C3604 ,C2959_=_C3721 ,C2959_=_C3735 ,C2959_=_C3945 ,C2959_=_C3954 ,C2959_=_C4013 ,\nC2959_=_C4033 ,C2959_=_C4034 ,C2959_=_C4035 ,C2959_=_C4036 ,C2959_=_C4037 ,C2959_=_C4038 ,\nC2959_=_C4039 ,C2959_=_C4040 ,C3389_=_C3408 ,C3389_=_C3441 ,C3389_=_C3499 ,C3389_=_C3604 ,\nC3389_=_C3721 ,C3389_=_C3735 ,C3389_=_C3945 ,C3389_=_C3954 ,C3389_=_C4013 ,C3389_=_C4033 ,\nC3389_=_C4034 ,C3389_=_C4035 ,C3389_=_C4036 ,C3389_=_C4037 ,C3389_=_C4038 ,C3389_=_C4039 ,\nC3389_=_C4040 ,C3408_=_C3441 ,C3408_=_C3499 ,C3408_=_C3604 ,C3408_=_C3721 ,C3408_=_C3735 ,\nC3408_=_C3945 ,C3408_=_C3954 ,C3408_=_C4013 ,C3408_=_C4033 ,C3408_=_C4034 ,C3408_=_C4035 ,\nC3408_=_C4036 ,C3408_=_C4037 ,C3408_=_C4038 ,C3408_=_C4039 ,C3408_=_C4040 ,C3441_=_C3499 ,\nC3441_=_C3604 ,C3441_=_C3721 ,C3441_=_C3735 ,C3441_=_C3945 ,C3441_=_C3954 ,C3441_=_C4013 ,\nC3441_=_C4033 ,C3441_=_C4034 ,C3441_=_C4035 ,C3441_=_C4036 ,C3441_=_C4037 ,C3441_=_C4038 ,\nC3441_=_C4039 ,C3441_=_C4040 ,C3499_=_C3604 ,C3499_=_C3721 ,C3499_=_C3735 ,C3499_=_C3945 ,\nC3499_=_C3954 ,C3499_=_C4013 ,C3499_=_C4033 ,C3499_=_C4034 ,C3499_=_C4035 ,C3499_=_C4036 ,\nC3499_=_C4037 ,C3499_=_C4038 ,C3499_=_C4039 ,C3499_=_C4040 ,C3604_=_C3721 ,C3604_=_C3735 ,\nC3604_=_C3945 ,C3604_=_C3954 ,C3604_=_C4013 ,C3604_=_C4033 ,C3604_=_C4034 ,C3604_=_C4035 ,\nC3604_=_C4036 ,C3604_=_C4037 ,C3604_=_C4038 ,C3604_=_C4039 ,C3604_=_C4040 ,C3721_=_C3735 ,\nC3721_=_C3945 ,C3721_=_C3954 ,C3721_=_C4013 ,C3721_=_C4033 ,C3721_=_C4034 ,C3721_=_C4035 ,\nC3721_=_C4036 ,C3721_=_C4037 ,C3721_=_C4038 ,C3721_=_C4039 ,C3721_=_C4040 ,C3735_=_C3945 ,\nC3735_=_C3954 ,C3735_=_C4013 ,C3735_=_C4033 ,C3735_=_C4034 ,C3735_=_C4035 ,C3735_=_C4036 ,\nC3735_=_C4037 ,C3735_=_C4038 ,C3735_=_C4039 ,C3735_=_C4040 ,C3945_=_C3954 ,C3945_=_C4013 ,\nC3945_=_C4033 ,C3945_=_C4034 ,C3945_=_C4035 ,C3945_=_C4036 ,C3945_=_C4037 ,C3945_=_C4038 ,\nC3945_=_C4039 ,C3945_=_C4040 ,C3954_=_C4013 ,C3954_=_C4033 ,C3954_=_C4034 ,C3954_=_C4035 ,\nC3954_=_C4036 ,C3954_=_C4037 ,C3954_=_C4038 ,C3954_=_C4039 ,C3954_=_C4040 ,C4013_=_C4033 ,\nC4013_=_C4034 ,C4013_=_C4035 ,C4013_=_C4036 ,C4013_=_C4037 ,C4013_=_C4038 ,C4013_=_C4039 ,\nC4013_=_C4040 ,C4033_=_C4034 ,C4033_=_C4035 ,C4033_=_C4036 ,C4033_=_C4037 ,C4033_=_C4038 ,\nC4033_=_C4039 ,C4033_=_C4040 ,C4034_=_C4035 ,C4034_=_C4036 ,C4034_=_C4037 ,C4034_=_C4038 ,\nC4034_=_C4039 ,C4034_=_C4040 ,C4035_=_C4036 ,C4035_=_C4037 ,C4035_=_C4038 ,C4035_=_C4039 ,\nC4035_=_C4040 ,C4036_=_C4037 ,C4036_=_C4038 ,C4036_=_C4039 ,C4036_=_C4040 ,C4037_=_C4038 ,\nC4037_=_C4039 ,C4037_=_C4040 ,C4038_=_C4039 ,C4038_=_C4040 ,C4039_=_C4040 ,"];302[shape=box, label="id:302 level: 7\n55: C62 C83 C130 C200 C230 \nC295 C610 C1030 C1140 C1188 C1234 \nC1242 C1263 C1264 C1265 C1266 C1267 \nC1268 C1269 C1270 C1271 C1272 C1273 \nC1274 C1275 C1276 C1277 C1278 C1279 \nC1280 C1281 C1282 C1283 C1284 C1285 \nC1315 C1453 C1475 C1563 C1985 C2074 \nC2504 C2505 C2506 C2507 C2508 C2509 \nC2510 C2511 C2512 C2513 C2514 C2515 \nC2516 C2517 \n765: C62_=_C83( C62 C83 ) C62_=_C130( C62 C130 ) C62_=_C200( C62 C200 ) C62_=_C230( C62 C230 ) C62_=_C295( C62 C295 ) \nC62_=_C1242( C62 C1242 ) C62_=_C1268( C62 C1268 ) C62_=_C1315( C62 C1315 ) C62_=_C1453( C62 C1453 ) C62_=_C1475( C62 C1475 ) C62_=_C1563( C62 C1563 ) \nC62_=_C1985( C62 C1985 ) C62_=_C2074( C62 C2074 ) C62_=_C2504( C62 C2504 ) C62_=_C2505( C62 C2505 ) C62_=_C2506( C62 C2506 ) C62_=_C2507( C62 C2507 ) \nC62_=_C2508( C62 C2508 ) C62_=_C2509( C62 C2509 ) C62_=_C2510( C62 C2510 ) C62_=_C2511( C62 C2511 ) C62_=_C2512( C62 C2512 ) C62_=_C2513( C62 C2513 ) \nC62_=_C2514( C62 C2514 ) C62_=_C2515( C62 C2515 ) C62_=_C2516( C62 C2516 ) C62_=_C2517( C62 C2517 ) C83_=_C130( C83 C130 ) C83_=_C200( C83 C200 ) \nC83_=_C230( C83 C230 ) C83_=_C295( C83 C295 ) C83_=_C1242( C83 C1242 ) C83_=_C1268( C83 C1268 ) C83_=_C1315( C83 C1315 ) C83_=_C1453( C83 C1453 ) \nC83_=_C1475( C83 C1475 ) C83_=_C1563( C83 C1563 ) C83_=_C1985( C83 C1985 ) C83_=_C2074( C83 C2074 ) C83_=_C2504( C83 C2504 ) C83_=_C2505( C83 C2505 ) \nC83_=_C2506( C83 C2506 ) C83_=_C2507( C83 C2507 ) C83_=_C2508( C83 C2508 ) C83_=_C2509( C83 C2509 ) C83_=_C2510( C83 C2510 ) C83_=_C2511( C83 C2511 ) \nC83_=_C2512( C83 C2512 ) C83_=_C2513( C83 C2513 ) C83_=_C2514( C83 C2514 ) C83_=_C2515( C83 C2515 ) C83_=_C2516( C83 C2516 ) C83_=_C2517( C83 C2517 ) \nC130_=_C200( C130 C200 ) C130_=_C230( C130 C230 ) C130_=_C295( C130 C295 ) C130_=_C1242( C130 C1242 ) C130_=_C1268( C130 C1268 ) C130_=_C1315( C130 C1315 ) \nC130_=_C1453( C130 C1453 ) C130_=_C1475( C130 C1475 ) C130_=_C1563( C130 C1563 ) C130_=_C1985( C130 C1985 ) C130_=_C2074( C130 C2074 ) C130_=_C2504( C130 C2504 ) \nC130_=_C2505( C130 C2505 ) C130_=_C2506( C130 C2506 ) C130_=_C2507( C130 C2507 ) C130_=_C2508( C130 C2508 ) C130_=_C2509( C130 C2509 ) C130_=_C2510( C130 C2510 ) \nC130_=_C2511( C130 C2511 ) C130_=_C2512( C130 C2512 ) C130_=_C2513( C130 C2513 ) C130_=_C2514( C130 C2514 ) C130_=_C2515( C130 C2515 ) C130_=_C2516( C130 C2516 ) \nC130_=_C2517( C130 C2517 ) C200_=_C230( C200 C230 ) C200_=_C295( C200 C295 ) C200_=_C1242( C200 C1242 ) C200_=_C1268( C200 C1268 ) C200_=_C1315( C200 C1315 ) \nC200_=_C1453( C200 C1453 ) C200_=_C1475( C200 C1475 ) C200_=_C1563( C200 C1563 ) C200_=_C1985( C200 C1985 ) C200_=_C2074( C200 C2074 ) C200_=_C2504( C200 C2504 ) \nC200_=_C2505( C200 C2505 ) C200_=_C2506( C200 C2506 ) C200_=_C2507( C200 C2507 ) C200_=_C2508( C200 C2508 ) C200_=_C2509( C200 C2509 ) C200_=_C2510( C200 C2510 ) \nC200_=_C2511( C200 C2511 ) C200_=_C2512( C200 C2512 ) C200_=_C2513( C200 C2513 ) C200_=_C2514( C200 C2514 ) C200_=_C2515( C200 C2515 ) C200_=_C2516( C200 C2516 ) \nC200_=_C2517( C200 C2517 ) C230_=_C295( C230 C295 ) C230_=_C1242( C230 C1242 ) C230_=_C1268( C230 C1268 ) C230_=_C1315( C230 C1315 ) C230_=_C1453( C230 C1453 ) \nC230_=_C1475( C230 C1475 ) C230_=_C1563( C230 C1563 ) C230_=_C1985( C230 C1985 ) C230_=_C2074( C230 C2074 ) C230_=_C2504( C230 C2504 ) C230_=_C2505( C230 C2505 ) \nC230_=_C2506( C230 C2506 ) C230_=_C2507( C230 C2507 ) C230_=_C2508( C230 C2508 ) C230_=_C2509( C230 C2509 ) C230_=_C2510( C230 C2510 ) C230_=_C2511( C230 C2511 ) \nC230_=_C2512( C230 C2512 ) C230_=_C2513( C230 C2513 ) C230_=_C2514( C230 C2514 ) C230_=_C2515( C230 C2515 ) C230_=_C2516( C230 C2516 ) C230_=_C2517( C230 C2517 ) \nC295_=_C1242( C295 C1242 ) C295_=_C1268( C295 C1268 ) C295_=_C1315( C295 C1315 ) C295_=_C1453( C295 C1453 ) C295_=_C1475( C295 C1475 ) C295_=_C1563( C295 C1563 ) \nC295_=_C1985( C295 C1985 ) C295_=_C2074( C295 C2074 ) C295_=_C2504( C295 C2504 ) C295_=_C2505( C295 C2505 ) C295_=_C2506( C295 C2506 ) C295_=_C2507( C295 C2507 ) \nC295_=_C2508( C295 C2508 ) C295_=_C2509( C295 C2509 ) C295_=_C2510( C295 C2510 ) C295_=_C2511( C295 C2511 ) C295_=_C2512( C295 C2512 ) C295_=_C2513( C295 C2513 ) \nC295_=_C2514( C295 C2514 ) C295_=_C2515( C295 C2515 ) C295_=_C2516( C295 C2516 ) C295_=_C2517( C295 C2517 ) C610_=_C1030( C610 C1030 ) C610_=_C1140( C610 C1140 ) \nC610_=_C1188( C610 C1188 ) C610_=_C1234( C610 C1234 ) C610_=_C1263( C610 C1263 ) C610_=_C1264( C610 C1264 ) C610_=_C1265( C610 C1265 ) C610_=_C1266( C610 C1266 ) \nC610_=_C1267( C610 C1267 ) C610_=_C1268( C610 C1268 ) C610_=_C1269( C610 C1269 ) C610_=_C1270( C610 C1270 ) C610_=_C1271( C610 C1271 ) C610_=_C1272( C610 C1272 ) \nC610_=_C1273( C610 C1273 ) C610_=_C1274( C610 C1274 ) C610_=_C1275( C610 C1275 ) C610_=_C1276( C610 C1276 ) C610_=_C1277( C610 C1277 ) C610_=_C1278( C610 C1278 ) \nC610_=_C1279( C610 C1279 ) C610_=_C1280( C610 C1280 ) C610_=_C1281( C610 C1281 ) C610_=_C1282( C610 C1282 ) C610_=_C1283( C610 C1283 ) C610_=_C1284( C610 C1284 ) \nC610_=_C1285( C610 C1285 ) C1030_=_C1140( C1030 C1140 ) C1030_=_C1188( C1030 C1188 ) C1030_=_C1234( C1030 C1234 ) C1030_=_C1263( C1030 C1263 ) C1030_=_C1264( C1030 C1264 ) \nC1030_=_C1265( C1030 C1265 ) C1030_=_C1266( C1030 C1266 ) C1030_=_C1267( C1030 C1267 ) C1030_=_C1268( C1030 C1268 ) C1030_=_C1269( C1030 C1269 ) C1030_=_C1270( C1030 C1270 ) \nC1030_=_C1271( C1030 C1271 ) C1030_=_C1272( C1030 C1272 ) C1030_=_C1273( C1030 C1273 ) C1030_=_C1274( C1030 C1274 ) C1030_=_C1275( C1030 C1275 ) C1030_=_C1276( C1030 C1276 ) \nC1030_=_C1277(</w:t>
      </w:r>
    </w:p>
    <w:p>
      <w:pPr>
        <w:pStyle w:val="PreformattedText"/>
        <w:bidi w:val="0"/>
        <w:spacing w:before="0" w:after="0"/>
        <w:jc w:val="left"/>
        <w:rPr/>
      </w:pPr>
      <w:r>
        <w:rPr/>
        <w:t xml:space="preserve"> </w:t>
      </w:r>
      <w:r>
        <w:rPr/>
        <w:t>C1030 C1277 ) C1030_=_C1278( C1030 C1278 ) C1030_=_C1279( C1030 C1279 ) C1030_=_C1280( C1030 C1280 ) C1030_=_C1281( C1030 C1281 ) C1030_=_C1282( C1030 C1282 ) \nC1030_=_C1283( C1030 C1283 ) C1030_=_C1284( C1030 C1284 ) C1030_=_C1285( C1030 C1285 ) C1140_=_C1188( C1140 C1188 ) C1140_=_C1234( C1140 C1234 ) C1140_=_C1263( C1140 C1263 ) \nC1140_=_C1264( C1140 C1264 ) C1140_=_C1265( C1140 C1265 ) C1140_=_C1266( C1140 C1266 ) C1140_=_C1267( C1140 C1267 ) C1140_=_C1268( C1140 C1268 ) C1140_=_C1269( C1140 C1269 ) \nC1140_=_C1270( C1140 C1270 ) C1140_=_C1271( C1140 C1271 ) C1140_=_C1272( C1140 C1272 ) C1140_=_C1273( C1140 C1273 ) C1140_=_C1274( C1140 C1274 ) C1140_=_C1275( C1140 C1275 ) \nC1140_=_C1276( C1140 C1276 ) C1140_=_C1277( C1140 C1277 ) C1140_=_C1278( C1140 C1278 ) C1140_=_C1279( C1140 C1279 ) C1140_=_C1280( C1140 C1280 ) C1140_=_C1281( C1140 C1281 ) \nC1140_=_C1282( C1140 C1282 ) C1140_=_C1283( C1140 C1283 ) C1140_=_C1284( C1140 C1284 ) C1140_=_C1285( C1140 C1285 ) C1188_=_C1234( C1188 C1234 ) C1188_=_C1263( C1188 C1263 ) \nC1188_=_C1264( C1188 C1264 ) C1188_=_C1265( C1188 C1265 ) C1188_=_C1266( C1188 C1266 ) C1188_=_C1267( C1188 C1267 ) C1188_=_C1268( C1188 C1268 ) C1188_=_C1269( C1188 C1269 ) \nC1188_=_C1270( C1188 C1270 ) C1188_=_C1271( C1188 C1271 ) C1188_=_C1272( C1188 C1272 ) C1188_=_C1273( C1188 C1273 ) C1188_=_C1274( C1188 C1274 ) C1188_=_C1275( C1188 C1275 ) \nC1188_=_C1276( C1188 C1276 ) C1188_=_C1277( C1188 C1277 ) C1188_=_C1278( C1188 C1278 ) C1188_=_C1279( C1188 C1279 ) C1188_=_C1280( C1188 C1280 ) C1188_=_C1281( C1188 C1281 ) \nC1188_=_C1282( C1188 C1282 ) C1188_=_C1283( C1188 C1283 ) C1188_=_C1284( C1188 C1284 ) C1188_=_C1285( C1188 C1285 ) C1234_=_C1242( C1234 C1242 ) C1234_=_C1263( C1234 C1263 ) \nC1234_=_C1264( C1234 C1264 ) C1234_=_C1265( C1234 C1265 ) C1234_=_C1266( C1234 C1266 ) C1234_=_C1267( C1234 C1267 ) C1234_=_C1268( C1234 C1268 ) C1234_=_C1269( C1234 C1269 ) \nC1234_=_C1270( C1234 C1270 ) C1234_=_C1271( C1234 C1271 ) C1234_=_C1272( C1234 C1272 ) C1234_=_C1273( C1234 C1273 ) C1234_=_C1274( C1234 C1274 ) C1234_=_C1275( C1234 C1275 ) \nC1234_=_C1276( C1234 C1276 ) C1234_=_C1277( C1234 C1277 ) C1234_=_C1278( C1234 C1278 ) C1234_=_C1279( C1234 C1279 ) C1234_=_C1280( C1234 C1280 ) C1234_=_C1281( C1234 C1281 ) \nC1234_=_C1282( C1234 C1282 ) C1234_=_C1283( C1234 C1283 ) C1234_=_C1284( C1234 C1284 ) C1234_=_C1285( C1234 C1285 ) C1242_=_C1268( C1242 C1268 ) C1242_=_C1315( C1242 C1315 ) \nC1242_=_C1453( C1242 C1453 ) C1242_=_C1475( C1242 C1475 ) C1242_=_C1563( C1242 C1563 ) C1242_=_C1985( C1242 C1985 ) C1242_=_C2074( C1242 C2074 ) C1242_=_C2504( C1242 C2504 ) \nC1242_=_C2505( C1242 C2505 ) C1242_=_C2506( C1242 C2506 ) C1242_=_C2507( C1242 C2507 ) C1242_=_C2508( C1242 C2508 ) C1242_=_C2509( C1242 C2509 ) C1242_=_C2510( C1242 C2510 ) \nC1242_=_C2511( C1242 C2511 ) C1242_=_C2512( C1242 C2512 ) C1242_=_C2513( C1242 C2513 ) C1242_=_C2514( C1242 C2514 ) C1242_=_C2515( C1242 C2515 ) C1242_=_C2516( C1242 C2516 ) \nC1242_=_C2517( C1242 C2517 ) C1263_=_C1264( C1263 C1264 ) C1263_=_C1265( C1263 C1265 ) C1263_=_C1266( C1263 C1266 ) C1263_=_C1267( C1263 C1267 ) C1263_=_C1268( C1263 C1268 ) \nC1263_=_C1269( C1263 C1269 ) C1263_=_C1270( C1263 C1270 ) C1263_=_C1271( C1263 C1271 ) C1263_=_C1272( C1263 C1272 ) C1263_=_C1273( C1263 C1273 ) C1263_=_C1274( C1263 C1274 ) \nC1263_=_C1275( C1263 C1275 ) C1263_=_C1276( C1263 C1276 ) C1263_=_C1277( C1263 C1277 ) C1263_=_C1278( C1263 C1278 ) C1263_=_C1279( C1263 C1279 ) C1263_=_C1280( C1263 C1280 ) \nC1263_=_C1281( C1263 C1281 ) C1263_=_C1282( C1263 C1282 ) C1263_=_C1283( C1263 C1283 ) C1263_=_C1284( C1263 C1284 ) C1263_=_C1285( C1263 C1285 ) C1263_=_C1315( C1263 C1315 ) \nC1264_=_C1265( C1264 C1265 ) C1264_=_C1266( C1264 C1266 ) C1264_=_C1267( C1264 C1267 ) C1264_=_C1268( C1264 C1268 ) C1264_=_C1269( C1264 C1269 ) C1264_=_C1270( C1264 C1270 ) \nC1264_=_C1271( C1264 C1271 ) C1264_=_C1272( C1264 C1272 ) C1264_=_C1273( C1264 C1273 ) C1264_=_C1274( C1264 C1274 ) C1264_=_C1275( C1264 C1275 ) C1264_=_C1276( C1264 C1276 ) \nC1264_=_C1277( C1264 C1277 ) C1264_=_C1278( C1264 C1278 ) C1264_=_C1279( C1264 C1279 ) C1264_=_C1280( C1264 C1280 ) C1264_=_C1281( C1264 C1281 ) C1264_=_C1282( C1264 C1282 ) \nC1264_=_C1283( C1264 C1283 ) C1264_=_C1284( C1264 C1284 ) C1264_=_C1285( C1264 C1285 ) C1265_=_C1266( C1265 C1266 ) C1265_=_C1267( C1265 C1267 ) C1265_=_C1268( C1265 C1268 ) \nC1265_=_C1269( C1265 C1269 ) C1265_=_C1270( C1265 C1270 ) C1265_=_C1271( C1265 C1271 ) C1265_=_C1272( C1265 C1272 ) C1265_=_C1273( C1265 C1273 ) C1265_=_C1274( C1265 C1274 ) \nC1265_=_C1275( C1265 C1275 ) C1265_=_C1276( C1265 C1276 ) C1265_=_C1277( C1265 C1277 ) C1265_=_C1278( C1265 C1278 ) C1265_=_C1279( C1265 C1279 ) C1265_=_C1280( C1265 C1280 ) \nC1265_=_C1281( C1265 C1281 ) C1265_=_C1282( C1265 C1282 ) C1265_=_C1283( C1265 C1283 ) C1265_=_C1284( C1265 C1284 ) C1265_=_C1285( C1265 C1285 ) C1265_=_C1475( C1265 C1475 ) \nC1266_=_C1267( C1266 C1267 ) C1266_=_C1268( C1266 C1268 ) C1266_=_C1269( C1266 C1269 ) C1266_=_C1270( C1266 C1270 ) C1266_=_C1271( C1266 C1271 ) C1266_=_C1272( C1266 C1272 ) \nC1266_=_C1273( C1266 C1273 ) C1266_=_C1274( C1266 C1274 ) C1266_=_C1275( C1266 C1275 ) C1266_=_C1276( C1266 C1276 ) C1266_=_C1277( C1266 C1277 ) C1266_=_C1278( C1266 C1278 ) \nC1266_=_C1279( C1266 C1279 ) C1266_=_C1280( C1266 C1280 ) C1266_=_C1281( C1266 C1281 ) C1266_=_C1282( C1266 C1282 ) C1266_=_C1283( C1266 C1283 ) C1266_=_C1284( C1266 C1284 ) \nC1266_=_C1285( C1266 C1285 ) C1267_=_C1268( C1267 C1268 ) C1267_=_C1269( C1267 C1269 ) C1267_=_C1270( C1267 C1270 ) C1267_=_C1271( C1267 C1271 ) C1267_=_C1272( C1267 C1272 ) \nC1267_=_C1273( C1267 C1273 ) C1267_=_C1274( C1267 C1274 ) C1267_=_C1275( C1267 C1275 ) C1267_=_C1276( C1267 C1276 ) C1267_=_C1277( C1267 C1277 ) C1267_=_C1278( C1267 C1278 ) \nC1267_=_C1279( C1267 C1279 ) C1267_=_C1280( C1267 C1280 ) C1267_=_C1281( C1267 C1281 ) C1267_=_C1282( C1267 C1282 ) C1267_=_C1283( C1267 C1283 ) C1267_=_C1284( C1267 C1284 ) \nC1267_=_C1285( C1267 C1285 ) C1267_=_C1563( C1267 C1563 ) C1268_=_C1269( C1268 C1269 ) C1268_=_C1270( C1268 C1270 ) C1268_=_C1271( C1268 C1271 ) C1268_=_C1272( C1268 C1272 ) \nC1268_=_C1273( C1268 C1273 ) C1268_=_C1274( C1268 C1274 ) C1268_=_C1275( C1268 C1275 ) C1268_=_C1276( C1268 C1276 ) C1268_=_C1277( C1268 C1277 ) C1268_=_C1278( C1268 C1278 ) \nC1268_=_C1279( C1268 C1279 ) C1268_=_C1280( C1268 C1280 ) C1268_=_C1281( C1268 C1281 ) C1268_=_C1282( C1268 C1282 ) C1268_=_C1283( C1268 C1283 ) C1268_=_C1284( C1268 C1284 ) \nC1268_=_C1285( C1268 C1285 ) C1268_=_C1315( C1268 C1315 ) C1268_=_C1453( C1268 C1453 ) C1268_=_C1475( C1268 C1475 ) C1268_=_C1563( C1268 C1563 ) C1268_=_C1985( C1268 C1985 ) \nC1268_=_C2074( C1268 C2074 ) C1268_=_C2504( C1268 C2504 ) C1268_=_C2505( C1268 C2505 ) C1268_=_C2506( C1268 C2506 ) C1268_=_C2507( C1268 C2507 ) C1268_=_C2508( C1268 C2508 ) \nC1268_=_C2509( C1268 C2509 ) C1268_=_C2510( C1268 C2510 ) C1268_=_C2511( C1268 C2511 ) C1268_=_C2512( C1268 C2512 ) C1268_=_C2513( C1268 C2513 ) C1268_=_C2514( C1268 C2514 ) \nC1268_=_C2515( C1268 C2515 ) C1268_=_C2516( C1268 C2516 ) C1268_=_C2517( C1268 C2517 ) C1269_=_C1270( C1269 C1270 ) C1269_=_C1271( C1269 C1271 ) C1269_=_C1272( C1269 C1272 ) \nC1269_=_C1273( C1269 C1273 ) C1269_=_C1274( C1269 C1274 ) C1269_=_C1275( C1269 C1275 ) C1269_=_C1276( C1269 C1276 ) C1269_=_C1277( C1269 C1277 ) C1269_=_C1278( C1269 C1278 ) \nC1269_=_C1279( C1269 C1279 ) C1269_=_C1280( C1269 C1280 ) C1269_=_C1281( C1269 C1281 ) C1269_=_C1282( C1269 C1282 ) C1269_=_C1283( C1269 C1283 ) C1269_=_C1284( C1269 C1284 ) \nC1269_=_C1285( C1269 C1285 ) C1269_=_C2504( C1269 C2504 ) C1270_=_C1271( C1270 C1271 ) C1270_=_C1272( C1270 C1272 ) C1270_=_C1273( C1270 C1273 ) C1270_=_C1274( C1270 C1274 ) \nC1270_=_C1275( C1270 C1275 ) C1270_=_C1276( C1270 C1276 ) C1270_=_C1277( C1270 C1277 ) C1270_=_C1278( C1270 C1278 ) C1270_=_C1279( C1270 C1279 ) C1270_=_C1280( C1270 C1280 ) \nC1270_=_C1281( C1270 C1281 ) C1270_=_C1282( C1270 C1282 ) C1270_=_C1283( C1270 C1283 ) C1270_=_C1284( C1270 C1284 ) C1270_=_C1285( C1270 C1285 ) C1271_=_C1272( C1271 C1272 ) \nC1271_=_C1273( C1271 C1273 ) C1271_=_C1274( C1271 C1274 ) C1271_=_C1275( C1271 C1275 ) C1271_=_C1276( C1271 C1276 ) C1271_=_C1277( C1271 C1277 ) C1271_=_C1278( C1271 C1278 ) \nC1271_=_C1279( C1271 C1279 ) C1271_=_C1280( C1271 C1280 ) C1271_=_C1281( C1271 C1281 ) C1271_=_C1282( C1271 C1282 ) C1271_=_C1283( C1271 C1283 ) C1271_=_C1284( C1271 C1284 ) \nC1271_=_C1285( C1271 C1285 ) C1272_=_C1273( C1272 C1273 ) C1272_=_C1274( C1272 C1274 ) C1272_=_C1275( C1272 C1275 ) C1272_=_C1276( C1272 C1276 ) C1272_=_C1277( C1272 C1277 ) \nC1272_=_C1278( C1272 C1278 ) C1272_=_C1279( C1272 C1279 ) C1272_=_C1280( C1272 C1280 ) C1272_=_C1281( C1272 C1281 ) C1272_=_C1282( C1272 C1282 ) C1272_=_C1283( C1272 C1283 ) \nC1272_=_C1284( C1272 C1284 ) C1272_=_C1285( C1272 C1285 ) C1273_=_C1274( C1273 C1274 ) C1273_=_C1275( C1273 C1275 ) C1273_=_C1276( C1273 C1276 ) C1273_=_C1277( C1273 C1277 ) \nC1273_=_C1278( C1273 C1278 ) C1273_=_C1279( C1273 C1279 ) C1273_=_C1280( C1273 C1280 ) C1273_=_C1281( C1273 C1281 ) C1273_=_C1282( C1273 C1282 ) C1273_=_C1283( C1273 C1283 ) \nC1273_=_C1284( C1273 C1284 ) C1273_=_C1285( C1273 C1285 ) C1273_=_C2506( C1273 C2506 ) C1274_=_C1275( C1274 C1275 ) C1274_=_C1276( C1274 C1276 ) C1274_=_C1277( C1274 C1277 ) \nC1274_=_C1278( C1274 C1278 ) C1274_=_C1279( C1274 C1279 ) C1274_=_C1280( C1274 C1280 ) C1274_=_C1281( C1274 C1281 ) C1274_=_C1282( C1274 C1282 ) C1274_=_C1283( C1274 C1283 ) \nC1274_=_C1284( C1274 C1284 ) C1274_=_C1285( C1274 C1285 ) C1275_=_C1276( C1275 C1276 ) C1275_=_C1277( C1275 C1277 ) C1275_=_C1278( C1275 C1278 ) C1275_=_C1279( C1275 C1279 ) \nC1275_=_C1280( C1275 C1280 ) C1275_=_C1281( C1275 C1281 ) C1275_=_C1282( C1275 C1282 ) C1275_=_C1283( C1275 C1283 ) C1275_=_C1284( C1275 C1284 ) C1275_=_C1285( C1275 C1285 ) \nC1276_=_C1277( C1276 C1277 ) C1276_=_C1278( C1276 C1278 ) C1276_=_C1279(</w:t>
      </w:r>
    </w:p>
    <w:p>
      <w:pPr>
        <w:pStyle w:val="PreformattedText"/>
        <w:bidi w:val="0"/>
        <w:spacing w:before="0" w:after="0"/>
        <w:jc w:val="left"/>
        <w:rPr/>
      </w:pPr>
      <w:r>
        <w:rPr/>
        <w:t xml:space="preserve"> </w:t>
      </w:r>
      <w:r>
        <w:rPr/>
        <w:t>C1276 C1279 ) C1276_=_C1280( C1276 C1280 ) C1276_=_C1281( C1276 C1281 ) C1276_=_C1282( C1276 C1282 ) \nC1276_=_C1283( C1276 C1283 ) C1276_=_C1284( C1276 C1284 ) C1276_=_C1285( C1276 C1285 ) C1277_=_C1278( C1277 C1278 ) C1277_=_C1279( C1277 C1279 ) C1277_=_C1280( C1277 C1280 ) \nC1277_=_C1281( C1277 C1281 ) C1277_=_C1282( C1277 C1282 ) C1277_=_C1283( C1277 C1283 ) C1277_=_C1284( C1277 C1284 ) C1277_=_C1285( C1277 C1285 ) C1278_=_C1279( C1278 C1279 ) \nC1278_=_C1280( C1278 C1280 ) C1278_=_C1281( C1278 C1281 ) C1278_=_C1282( C1278 C1282 ) C1278_=_C1283( C1278 C1283 ) C1278_=_C1284( C1278 C1284 ) C1278_=_C1285( C1278 C1285 ) \nC1279_=_C1280( C1279 C1280 ) C1279_=_C1281( C1279 C1281 ) C1279_=_C1282( C1279 C1282 ) C1279_=_C1283( C1279 C1283 ) C1279_=_C1284( C1279 C1284 ) C1279_=_C1285( C1279 C1285 ) \nC1280_=_C1281( C1280 C1281 ) C1280_=_C1282( C1280 C1282 ) C1280_=_C1283( C1280 C1283 ) C1280_=_C1284( C1280 C1284 ) C1280_=_C1285( C1280 C1285 ) C1281_=_C1282( C1281 C1282 ) \nC1281_=_C1283( C1281 C1283 ) C1281_=_C1284( C1281 C1284 ) C1281_=_C1285( C1281 C1285 ) C1282_=_C1283( C1282 C1283 ) C1282_=_C1284( C1282 C1284 ) C1282_=_C1285( C1282 C1285 ) \nC1282_=_C2512( C1282 C2512 ) C1283_=_C1284( C1283 C1284 ) C1283_=_C1285( C1283 C1285 ) C1284_=_C1285( C1284 C1285 ) C1284_=_C2515( C1284 C2515 ) C1285_=_C2516( C1285 C2516 ) \nC1315_=_C1453( C1315 C1453 ) C1315_=_C1475( C1315 C1475 ) C1315_=_C1563( C1315 C1563 ) C1315_=_C1985( C1315 C1985 ) C1315_=_C2074( C1315 C2074 ) C1315_=_C2504( C1315 C2504 ) \nC1315_=_C2505( C1315 C2505 ) C1315_=_C2506( C1315 C2506 ) C1315_=_C2507( C1315 C2507 ) C1315_=_C2508( C1315 C2508 ) C1315_=_C2509( C1315 C2509 ) C1315_=_C2510( C1315 C2510 ) \nC1315_=_C2511( C1315 C2511 ) C1315_=_C2512( C1315 C2512 ) C1315_=_C2513( C1315 C2513 ) C1315_=_C2514( C1315 C2514 ) C1315_=_C2515( C1315 C2515 ) C1315_=_C2516( C1315 C2516 ) \nC1315_=_C2517( C1315 C2517 ) C1453_=_C1475( C1453 C1475 ) C1453_=_C1563( C1453 C1563 ) C1453_=_C1985( C1453 C1985 ) C1453_=_C2074( C1453 C2074 ) C1453_=_C2504( C1453 C2504 ) \nC1453_=_C2505( C1453 C2505 ) C1453_=_C2506( C1453 C2506 ) C1453_=_C2507( C1453 C2507 ) C1453_=_C2508( C1453 C2508 ) C1453_=_C2509( C1453 C2509 ) C1453_=_C2510( C1453 C2510 ) \nC1453_=_C2511( C1453 C2511 ) C1453_=_C2512( C1453 C2512 ) C1453_=_C2513( C1453 C2513 ) C1453_=_C2514( C1453 C2514 ) C1453_=_C2515( C1453 C2515 ) C1453_=_C2516( C1453 C2516 ) \nC1453_=_C2517( C1453 C2517 ) C1475_=_C1563( C1475 C1563 ) C1475_=_C1985( C1475 C1985 ) C1475_=_C2074( C1475 C2074 ) C1475_=_C2504( C1475 C2504 ) C1475_=_C2505( C1475 C2505 ) \nC1475_=_C2506( C1475 C2506 ) C1475_=_C2507( C1475 C2507 ) C1475_=_C2508( C1475 C2508 ) C1475_=_C2509( C1475 C2509 ) C1475_=_C2510( C1475 C2510 ) C1475_=_C2511( C1475 C2511 ) \nC1475_=_C2512( C1475 C2512 ) C1475_=_C2513( C1475 C2513 ) C1475_=_C2514( C1475 C2514 ) C1475_=_C2515( C1475 C2515 ) C1475_=_C2516( C1475 C2516 ) C1475_=_C2517( C1475 C2517 ) \nC1563_=_C1985( C1563 C1985 ) C1563_=_C2074( C1563 C2074 ) C1563_=_C2504( C1563 C2504 ) C1563_=_C2505( C1563 C2505 ) C1563_=_C2506( C1563 C2506 ) C1563_=_C2507( C1563 C2507 ) \nC1563_=_C2508( C1563 C2508 ) C1563_=_C2509( C1563 C2509 ) C1563_=_C2510( C1563 C2510 ) C1563_=_C2511( C1563 C2511 ) C1563_=_C2512( C1563 C2512 ) C1563_=_C2513( C1563 C2513 ) \nC1563_=_C2514( C1563 C2514 ) C1563_=_C2515( C1563 C2515 ) C1563_=_C2516( C1563 C2516 ) C1563_=_C2517( C1563 C2517 ) C1985_=_C2074( C1985 C2074 ) C1985_=_C2504( C1985 C2504 ) \nC1985_=_C2505( C1985 C2505 ) C1985_=_C2506( C1985 C2506 ) C1985_=_C2507( C1985 C2507 ) C1985_=_C2508( C1985 C2508 ) C1985_=_C2509( C1985 C2509 ) C1985_=_C2510( C1985 C2510 ) \nC1985_=_C2511( C1985 C2511 ) C1985_=_C2512( C1985 C2512 ) C1985_=_C2513( C1985 C2513 ) C1985_=_C2514( C1985 C2514 ) C1985_=_C2515( C1985 C2515 ) C1985_=_C2516( C1985 C2516 ) \nC1985_=_C2517( C1985 C2517 ) C2074_=_C2504( C2074 C2504 ) C2074_=_C2505( C2074 C2505 ) C2074_=_C2506( C2074 C2506 ) C2074_=_C2507( C2074 C2507 ) C2074_=_C2508( C2074 C2508 ) \nC2074_=_C2509( C2074 C2509 ) C2074_=_C2510( C2074 C2510 ) C2074_=_C2511( C2074 C2511 ) C2074_=_C2512( C2074 C2512 ) C2074_=_C2513( C2074 C2513 ) C2074_=_C2514( C2074 C2514 ) \nC2074_=_C2515( C2074 C2515 ) C2074_=_C2516( C2074 C2516 ) C2074_=_C2517( C2074 C2517 ) C2504_=_C2505( C2504 C2505 ) C2504_=_C2506( C2504 C2506 ) C2504_=_C2507( C2504 C2507 ) \nC2504_=_C2508( C2504 C2508 ) C2504_=_C2509( C2504 C2509 ) C2504_=_C2510( C2504 C2510 ) C2504_=_C2511( C2504 C2511 ) C2504_=_C2512( C2504 C2512 ) C2504_=_C2513( C2504 C2513 ) \nC2504_=_C2514( C2504 C2514 ) C2504_=_C2515( C2504 C2515 ) C2504_=_C2516( C2504 C2516 ) C2504_=_C2517( C2504 C2517 ) C2505_=_C2506( C2505 C2506 ) C2505_=_C2507( C2505 C2507 ) \nC2505_=_C2508( C2505 C2508 ) C2505_=_C2509( C2505 C2509 ) C2505_=_C2510( C2505 C2510 ) C2505_=_C2511( C2505 C2511 ) C2505_=_C2512( C2505 C2512 ) C2505_=_C2513( C2505 C2513 ) \nC2505_=_C2514( C2505 C2514 ) C2505_=_C2515( C2505 C2515 ) C2505_=_C2516( C2505 C2516 ) C2505_=_C2517( C2505 C2517 ) C2506_=_C2507( C2506 C2507 ) C2506_=_C2508( C2506 C2508 ) \nC2506_=_C2509( C2506 C2509 ) C2506_=_C2510( C2506 C2510 ) C2506_=_C2511( C2506 C2511 ) C2506_=_C2512( C2506 C2512 ) C2506_=_C2513( C2506 C2513 ) C2506_=_C2514( C2506 C2514 ) \nC2506_=_C2515( C2506 C2515 ) C2506_=_C2516( C2506 C2516 ) C2506_=_C2517( C2506 C2517 ) C2507_=_C2508( C2507 C2508 ) C2507_=_C2509( C2507 C2509 ) C2507_=_C2510( C2507 C2510 ) \nC2507_=_C2511( C2507 C2511 ) C2507_=_C2512( C2507 C2512 ) C2507_=_C2513( C2507 C2513 ) C2507_=_C2514( C2507 C2514 ) C2507_=_C2515( C2507 C2515 ) C2507_=_C2516( C2507 C2516 ) \nC2507_=_C2517( C2507 C2517 ) C2508_=_C2509( C2508 C2509 ) C2508_=_C2510( C2508 C2510 ) C2508_=_C2511( C2508 C2511 ) C2508_=_C2512( C2508 C2512 ) C2508_=_C2513( C2508 C2513 ) \nC2508_=_C2514( C2508 C2514 ) C2508_=_C2515( C2508 C2515 ) C2508_=_C2516( C2508 C2516 ) C2508_=_C2517( C2508 C2517 ) C2509_=_C2510( C2509 C2510 ) C2509_=_C2511( C2509 C2511 ) \nC2509_=_C2512( C2509 C2512 ) C2509_=_C2513( C2509 C2513 ) C2509_=_C2514( C2509 C2514 ) C2509_=_C2515( C2509 C2515 ) C2509_=_C2516( C2509 C2516 ) C2509_=_C2517( C2509 C2517 ) \nC2510_=_C2511( C2510 C2511 ) C2510_=_C2512( C2510 C2512 ) C2510_=_C2513( C2510 C2513 ) C2510_=_C2514( C2510 C2514 ) C2510_=_C2515( C2510 C2515 ) C2510_=_C2516( C2510 C2516 ) \nC2510_=_C2517( C2510 C2517 ) C2511_=_C2512( C2511 C2512 ) C2511_=_C2513( C2511 C2513 ) C2511_=_C2514( C2511 C2514 ) C2511_=_C2515( C2511 C2515 ) C2511_=_C2516( C2511 C2516 ) \nC2511_=_C2517( C2511 C2517 ) C2512_=_C2513( C2512 C2513 ) C2512_=_C2514( C2512 C2514 ) C2512_=_C2515( C2512 C2515 ) C2512_=_C2516( C2512 C2516 ) C2512_=_C2517( C2512 C2517 ) \nC2513_=_C2514( C2513 C2514 ) C2513_=_C2515( C2513 C2515 ) C2513_=_C2516( C2513 C2516 ) C2513_=_C2517( C2513 C2517 ) C2514_=_C2515( C2514 C2515 ) C2514_=_C2516( C2514 C2516 ) \nC2514_=_C2517( C2514 C2517 ) C2515_=_C2516( C2515 C2516 ) C2515_=_C2517( C2515 C2517 ) C2516_=_C2517( C2516 C2517 ) "];223-&gt;302[label="54: C62 C83 C130 C200 C230 \nC295 C610 C1030 C1140 C1188 C1234 \nC1242 C1263 C1264 C1265 C1266 C1267 \nC1269 C1270 C1271 C1272 C1273 C1274 \nC1275 C1276 C1277 C1278 C1279 C1280 \nC1281 C1282 C1283 C1284 C1285 C1315 \nC1453 C1475 C1563 C1985 C2074 C2504 \nC2505 C2506 C2507 C2508 C2509 C2510 \nC2511 C2512 C2513 C2514 C2515 C2516 \nC2517 \n711: C62_=_C83 ,C62_=_C130 ,C62_=_C200 ,C62_=_C230 ,C62_=_C295 ,\nC62_=_C1242 ,C62_=_C1315 ,C62_=_C1453 ,C62_=_C1475 ,C62_=_C1563 ,C62_=_C1985 ,\nC62_=_C2074 ,C62_=_C2504 ,C62_=_C2505 ,C62_=_C2506 ,C62_=_C2507 ,C62_=_C2508 ,\nC62_=_C2509 ,C62_=_C2510 ,C62_=_C2511 ,C62_=_C2512 ,C62_=_C2513 ,C62_=_C2514 ,\nC62_=_C2515 ,C62_=_C2516 ,C62_=_C2517 ,C83_=_C130 ,C83_=_C200 ,C83_=_C230 ,\nC83_=_C295 ,C83_=_C1242 ,C83_=_C1315 ,C83_=_C1453 ,C83_=_C1475 ,C83_=_C1563 ,\nC83_=_C1985 ,C83_=_C2074 ,C83_=_C2504 ,C83_=_C2505 ,C83_=_C2506 ,C83_=_C2507 ,\nC83_=_C2508 ,C83_=_C2509 ,C83_=_C2510 ,C83_=_C2511 ,C83_=_C2512 ,C83_=_C2513 ,\nC83_=_C2514 ,C83_=_C2515 ,C83_=_C2516 ,C83_=_C2517 ,C130_=_C200 ,C130_=_C230 ,\nC130_=_C295 ,C130_=_C1242 ,C130_=_C1315 ,C130_=_C1453 ,C130_=_C1475 ,C130_=_C1563 ,\nC130_=_C1985 ,C130_=_C2074 ,C130_=_C2504 ,C130_=_C2505 ,C130_=_C2506 ,C130_=_C2507 ,\nC130_=_C2508 ,C130_=_C2509 ,C130_=_C2510 ,C130_=_C2511 ,C130_=_C2512 ,C130_=_C2513 ,\nC130_=_C2514 ,C130_=_C2515 ,C130_=_C2516 ,C130_=_C2517 ,C200_=_C230 ,C200_=_C295 ,\nC200_=_C1242 ,C200_=_C1315 ,C200_=_C1453 ,C200_=_C1475 ,C200_=_C1563 ,C200_=_C1985 ,\nC200_=_C2074 ,C200_=_C2504 ,C200_=_C2505 ,C200_=_C2506 ,C200_=_C2507 ,C200_=_C2508 ,\nC200_=_C2509 ,C200_=_C2510 ,C200_=_C2511 ,C200_=_C2512 ,C200_=_C2513 ,C200_=_C2514 ,\nC200_=_C2515 ,C200_=_C2516 ,C200_=_C2517 ,C230_=_C295 ,C230_=_C1242 ,C230_=_C1315 ,\nC230_=_C1453 ,C230_=_C1475 ,C230_=_C1563 ,C230_=_C1985 ,C230_=_C2074 ,C230_=_C2504 ,\nC230_=_C2505 ,C230_=_C2506 ,C230_=_C2507 ,C230_=_C2508 ,C230_=_C2509 ,C230_=_C2510 ,\nC230_=_C2511 ,C230_=_C2512 ,C230_=_C2513 ,C230_=_C2514 ,C230_=_C2515 ,C230_=_C2516 ,\nC230_=_C2517 ,C295_=_C1242 ,C295_=_C1315 ,C295_=_C1453 ,C295_=_C1475 ,C295_=_C1563 ,\nC295_=_C1985 ,C295_=_C2074 ,C295_=_C2504 ,C295_=_C2505 ,C295_=_C2506 ,C295_=_C2507 ,\nC295_=_C2508 ,C295_=_C2509 ,C295_=_C2510 ,C295_=_C2511 ,C295_=_C2512 ,C295_=_C2513 ,\nC295_=_C2514 ,C295_=_C2515 ,C295_=_C2516 ,C295_=_C2517 ,C610_=_C1030 ,C610_=_C1140 ,\nC610_=_C1188 ,C610_=_C1234 ,C610_=_C1263 ,C610_=_C1264 ,C610_=_C1265 ,C610_=_C1266 ,\nC610_=_C1267 ,C610_=_C1269 ,C610_=_C1270 ,C610_=_C1271 ,C610_=_C1272 ,C610_=_C1273 ,\nC610_=_C1274 ,C610_=_C1275 ,C610_=_C1276 ,C610_=_C1277 ,C610_=_C1278 ,C610_=_C1279 ,\nC610_=_C1280 ,C610_=_C1281 ,C610_=_C1282 ,C610_=_C1283 ,C610_=_C1284 ,C610_=_C1285 ,\nC1030_=_C1140 ,C1030_=_C1188 ,C1030_=_C1234 ,C1030_=_C1263 ,C1030_=_C1264 ,C1030_=_C1265 ,\nC1030_=_C1266 ,C1030_=_C1267 ,C1030_=_C1269 ,C1030_=_C1270 ,C1030_=_C1271 ,C1030_=_C1272 ,\nC1030_=_C1273 ,C1030_=_C1274 ,C1030_=_C1275 ,C1030_=_C1276 ,C1030_=_C1277 ,C1030_=_C1278 ,\nC1030_=_C1279 ,C1030_=_C1280</w:t>
      </w:r>
    </w:p>
    <w:p>
      <w:pPr>
        <w:pStyle w:val="PreformattedText"/>
        <w:bidi w:val="0"/>
        <w:spacing w:before="0" w:after="0"/>
        <w:jc w:val="left"/>
        <w:rPr/>
      </w:pPr>
      <w:r>
        <w:rPr/>
        <w:t xml:space="preserve"> </w:t>
      </w:r>
      <w:r>
        <w:rPr/>
        <w:t>,C1030_=_C1281 ,C1030_=_C1282 ,C1030_=_C1283 ,C1030_=_C1284 ,\nC1030_=_C1285 ,C1140_=_C1188 ,C1140_=_C1234 ,C1140_=_C1263 ,C1140_=_C1264 ,C1140_=_C1265 ,\nC1140_=_C1266 ,C1140_=_C1267 ,C1140_=_C1269 ,C1140_=_C1270 ,C1140_=_C1271 ,C1140_=_C1272 ,\nC1140_=_C1273 ,C1140_=_C1274 ,C1140_=_C1275 ,C1140_=_C1276 ,C1140_=_C1277 ,C1140_=_C1278 ,\nC1140_=_C1279 ,C1140_=_C1280 ,C1140_=_C1281 ,C1140_=_C1282 ,C1140_=_C1283 ,C1140_=_C1284 ,\nC1140_=_C1285 ,C1188_=_C1234 ,C1188_=_C1263 ,C1188_=_C1264 ,C1188_=_C1265 ,C1188_=_C1266 ,\nC1188_=_C1267 ,C1188_=_C1269 ,C1188_=_C1270 ,C1188_=_C1271 ,C1188_=_C1272 ,C1188_=_C1273 ,\nC1188_=_C1274 ,C1188_=_C1275 ,C1188_=_C1276 ,C1188_=_C1277 ,C1188_=_C1278 ,C1188_=_C1279 ,\nC1188_=_C1280 ,C1188_=_C1281 ,C1188_=_C1282 ,C1188_=_C1283 ,C1188_=_C1284 ,C1188_=_C1285 ,\nC1234_=_C1242 ,C1234_=_C1263 ,C1234_=_C1264 ,C1234_=_C1265 ,C1234_=_C1266 ,C1234_=_C1267 ,\nC1234_=_C1269 ,C1234_=_C1270 ,C1234_=_C1271 ,C1234_=_C1272 ,C1234_=_C1273 ,C1234_=_C1274 ,\nC1234_=_C1275 ,C1234_=_C1276 ,C1234_=_C1277 ,C1234_=_C1278 ,C1234_=_C1279 ,C1234_=_C1280 ,\nC1234_=_C1281 ,C1234_=_C1282 ,C1234_=_C1283 ,C1234_=_C1284 ,C1234_=_C1285 ,C1242_=_C1315 ,\nC1242_=_C1453 ,C1242_=_C1475 ,C1242_=_C1563 ,C1242_=_C1985 ,C1242_=_C2074 ,C1242_=_C2504 ,\nC1242_=_C2505 ,C1242_=_C2506 ,C1242_=_C2507 ,C1242_=_C2508 ,C1242_=_C2509 ,C1242_=_C2510 ,\nC1242_=_C2511 ,C1242_=_C2512 ,C1242_=_C2513 ,C1242_=_C2514 ,C1242_=_C2515 ,C1242_=_C2516 ,\nC1242_=_C2517 ,C1263_=_C1264 ,C1263_=_C1265 ,C1263_=_C1266 ,C1263_=_C1267 ,C1263_=_C1269 ,\nC1263_=_C1270 ,C1263_=_C1271 ,C1263_=_C1272 ,C1263_=_C1273 ,C1263_=_C1274 ,C1263_=_C1275 ,\nC1263_=_C1276 ,C1263_=_C1277 ,C1263_=_C1278 ,C1263_=_C1279 ,C1263_=_C1280 ,C1263_=_C1281 ,\nC1263_=_C1282 ,C1263_=_C1283 ,C1263_=_C1284 ,C1263_=_C1285 ,C1263_=_C1315 ,C1264_=_C1265 ,\nC1264_=_C1266 ,C1264_=_C1267 ,C1264_=_C1269 ,C1264_=_C1270 ,C1264_=_C1271 ,C1264_=_C1272 ,\nC1264_=_C1273 ,C1264_=_C1274 ,C1264_=_C1275 ,C1264_=_C1276 ,C1264_=_C1277 ,C1264_=_C1278 ,\nC1264_=_C1279 ,C1264_=_C1280 ,C1264_=_C1281 ,C1264_=_C1282 ,C1264_=_C1283 ,C1264_=_C1284 ,\nC1264_=_C1285 ,C1265_=_C1266 ,C1265_=_C1267 ,C1265_=_C1269 ,C1265_=_C1270 ,C1265_=_C1271 ,\nC1265_=_C1272 ,C1265_=_C1273 ,C1265_=_C1274 ,C1265_=_C1275 ,C1265_=_C1276 ,C1265_=_C1277 ,\nC1265_=_C1278 ,C1265_=_C1279 ,C1265_=_C1280 ,C1265_=_C1281 ,C1265_=_C1282 ,C1265_=_C1283 ,\nC1265_=_C1284 ,C1265_=_C1285 ,C1265_=_C1475 ,C1266_=_C1267 ,C1266_=_C1269 ,C1266_=_C1270 ,\nC1266_=_C1271 ,C1266_=_C1272 ,C1266_=_C1273 ,C1266_=_C1274 ,C1266_=_C1275 ,C1266_=_C1276 ,\nC1266_=_C1277 ,C1266_=_C1278 ,C1266_=_C1279 ,C1266_=_C1280 ,C1266_=_C1281 ,C1266_=_C1282 ,\nC1266_=_C1283 ,C1266_=_C1284 ,C1266_=_C1285 ,C1267_=_C1269 ,C1267_=_C1270 ,C1267_=_C1271 ,\nC1267_=_C1272 ,C1267_=_C1273 ,C1267_=_C1274 ,C1267_=_C1275 ,C1267_=_C1276 ,C1267_=_C1277 ,\nC1267_=_C1278 ,C1267_=_C1279 ,C1267_=_C1280 ,C1267_=_C1281 ,C1267_=_C1282 ,C1267_=_C1283 ,\nC1267_=_C1284 ,C1267_=_C1285 ,C1267_=_C1563 ,C1269_=_C1270 ,C1269_=_C1271 ,C1269_=_C1272 ,\nC1269_=_C1273 ,C1269_=_C1274 ,C1269_=_C1275 ,C1269_=_C1276 ,C1269_=_C1277 ,C1269_=_C1278 ,\nC1269_=_C1279 ,C1269_=_C1280 ,C1269_=_C1281 ,C1269_=_C1282 ,C1269_=_C1283 ,C1269_=_C1284 ,\nC1269_=_C1285 ,C1269_=_C2504 ,C1270_=_C1271 ,C1270_=_C1272 ,C1270_=_C1273 ,C1270_=_C1274 ,\nC1270_=_C1275 ,C1270_=_C1276 ,C1270_=_C1277 ,C1270_=_C1278 ,C1270_=_C1279 ,C1270_=_C1280 ,\nC1270_=_C1281 ,C1270_=_C1282 ,C1270_=_C1283 ,C1270_=_C1284 ,C1270_=_C1285 ,C1271_=_C1272 ,\nC1271_=_C1273 ,C1271_=_C1274 ,C1271_=_C1275 ,C1271_=_C1276 ,C1271_=_C1277 ,C1271_=_C1278 ,\nC1271_=_C1279 ,C1271_=_C1280 ,C1271_=_C1281 ,C1271_=_C1282 ,C1271_=_C1283 ,C1271_=_C1284 ,\nC1271_=_C1285 ,C1272_=_C1273 ,C1272_=_C1274 ,C1272_=_C1275 ,C1272_=_C1276 ,C1272_=_C1277 ,\nC1272_=_C1278 ,C1272_=_C1279 ,C1272_=_C1280 ,C1272_=_C1281 ,C1272_=_C1282 ,C1272_=_C1283 ,\nC1272_=_C1284 ,C1272_=_C1285 ,C1273_=_C1274 ,C1273_=_C1275 ,C1273_=_C1276 ,C1273_=_C1277 ,\nC1273_=_C1278 ,C1273_=_C1279 ,C1273_=_C1280 ,C1273_=_C1281 ,C1273_=_C1282 ,C1273_=_C1283 ,\nC1273_=_C1284 ,C1273_=_C1285 ,C1273_=_C2506 ,C1274_=_C1275 ,C1274_=_C1276 ,C1274_=_C1277 ,\nC1274_=_C1278 ,C1274_=_C1279 ,C1274_=_C1280 ,C1274_=_C1281 ,C1274_=_C1282 ,C1274_=_C1283 ,\nC1274_=_C1284 ,C1274_=_C1285 ,C1275_=_C1276 ,C1275_=_C1277 ,C1275_=_C1278 ,C1275_=_C1279 ,\nC1275_=_C1280 ,C1275_=_C1281 ,C1275_=_C1282 ,C1275_=_C1283 ,C1275_=_C1284 ,C1275_=_C1285 ,\nC1276_=_C1277 ,C1276_=_C1278 ,C1276_=_C1279 ,C1276_=_C1280 ,C1276_=_C1281 ,C1276_=_C1282 ,\nC1276_=_C1283 ,C1276_=_C1284 ,C1276_=_C1285 ,C1277_=_C1278 ,C1277_=_C1279 ,C1277_=_C1280 ,\nC1277_=_C1281 ,C1277_=_C1282 ,C1277_=_C1283 ,C1277_=_C1284 ,C1277_=_C1285 ,C1278_=_C1279 ,\nC1278_=_C1280 ,C1278_=_C1281 ,C1278_=_C1282 ,C1278_=_C1283 ,C1278_=_C1284 ,C1278_=_C1285 ,\nC1279_=_C1280 ,C1279_=_C1281 ,C1279_=_C1282 ,C1279_=_C1283 ,C1279_=_C1284 ,C1279_=_C1285 ,\nC1280_=_C1281 ,C1280_=_C1282 ,C1280_=_C1283 ,C1280_=_C1284 ,C1280_=_C1285 ,C1281_=_C1282 ,\nC1281_=_C1283 ,C1281_=_C1284 ,C1281_=_C1285 ,C1282_=_C1283 ,C1282_=_C1284 ,C1282_=_C1285 ,\nC1282_=_C2512 ,C1283_=_C1284 ,C1283_=_C1285 ,C1284_=_C1285 ,C1284_=_C2515 ,C1285_=_C2516 ,\nC1315_=_C1453 ,C1315_=_C1475 ,C1315_=_C1563 ,C1315_=_C1985 ,C1315_=_C2074 ,C1315_=_C2504 ,\nC1315_=_C2505 ,C1315_=_C2506 ,C1315_=_C2507 ,C1315_=_C2508 ,C1315_=_C2509 ,C1315_=_C2510 ,\nC1315_=_C2511 ,C1315_=_C2512 ,C1315_=_C2513 ,C1315_=_C2514 ,C1315_=_C2515 ,C1315_=_C2516 ,\nC1315_=_C2517 ,C1453_=_C1475 ,C1453_=_C1563 ,C1453_=_C1985 ,C1453_=_C2074 ,C1453_=_C2504 ,\nC1453_=_C2505 ,C1453_=_C2506 ,C1453_=_C2507 ,C1453_=_C2508 ,C1453_=_C2509 ,C1453_=_C2510 ,\nC1453_=_C2511 ,C1453_=_C2512 ,C1453_=_C2513 ,C1453_=_C2514 ,C1453_=_C2515 ,C1453_=_C2516 ,\nC1453_=_C2517 ,C1475_=_C1563 ,C1475_=_C1985 ,C1475_=_C2074 ,C1475_=_C2504 ,C1475_=_C2505 ,\nC1475_=_C2506 ,C1475_=_C2507 ,C1475_=_C2508 ,C1475_=_C2509 ,C1475_=_C2510 ,C1475_=_C2511 ,\nC1475_=_C2512 ,C1475_=_C2513 ,C1475_=_C2514 ,C1475_=_C2515 ,C1475_=_C2516 ,C1475_=_C2517 ,\nC1563_=_C1985 ,C1563_=_C2074 ,C1563_=_C2504 ,C1563_=_C2505 ,C1563_=_C2506 ,C1563_=_C2507 ,\nC1563_=_C2508 ,C1563_=_C2509 ,C1563_=_C2510 ,C1563_=_C2511 ,C1563_=_C2512 ,C1563_=_C2513 ,\nC1563_=_C2514 ,C1563_=_C2515 ,C1563_=_C2516 ,C1563_=_C2517 ,C1985_=_C2074 ,C1985_=_C2504 ,\nC1985_=_C2505 ,C1985_=_C2506 ,C1985_=_C2507 ,C1985_=_C2508 ,C1985_=_C2509 ,C1985_=_C2510 ,\nC1985_=_C2511 ,C1985_=_C2512 ,C1985_=_C2513 ,C1985_=_C2514 ,C1985_=_C2515 ,C1985_=_C2516 ,\nC1985_=_C2517 ,C2074_=_C2504 ,C2074_=_C2505 ,C2074_=_C2506 ,C2074_=_C2507 ,C2074_=_C2508 ,\nC2074_=_C2509 ,C2074_=_C2510 ,C2074_=_C2511 ,C2074_=_C2512 ,C2074_=_C2513 ,C2074_=_C2514 ,\nC2074_=_C2515 ,C2074_=_C2516 ,C2074_=_C2517 ,C2504_=_C2505 ,C2504_=_C2506 ,C2504_=_C2507 ,\nC2504_=_C2508 ,C2504_=_C2509 ,C2504_=_C2510 ,C2504_=_C2511 ,C2504_=_C2512 ,C2504_=_C2513 ,\nC2504_=_C2514 ,C2504_=_C2515 ,C2504_=_C2516 ,C2504_=_C2517 ,C2505_=_C2506 ,C2505_=_C2507 ,\nC2505_=_C2508 ,C2505_=_C2509 ,C2505_=_C2510 ,C2505_=_C2511 ,C2505_=_C2512 ,C2505_=_C2513 ,\nC2505_=_C2514 ,C2505_=_C2515 ,C2505_=_C2516 ,C2505_=_C2517 ,C2506_=_C2507 ,C2506_=_C2508 ,\nC2506_=_C2509 ,C2506_=_C2510 ,C2506_=_C2511 ,C2506_=_C2512 ,C2506_=_C2513 ,C2506_=_C2514 ,\nC2506_=_C2515 ,C2506_=_C2516 ,C2506_=_C2517 ,C2507_=_C2508 ,C2507_=_C2509 ,C2507_=_C2510 ,\nC2507_=_C2511 ,C2507_=_C2512 ,C2507_=_C2513 ,C2507_=_C2514 ,C2507_=_C2515 ,C2507_=_C2516 ,\nC2507_=_C2517 ,C2508_=_C2509 ,C2508_=_C2510 ,C2508_=_C2511 ,C2508_=_C2512 ,C2508_=_C2513 ,\nC2508_=_C2514 ,C2508_=_C2515 ,C2508_=_C2516 ,C2508_=_C2517 ,C2509_=_C2510 ,C2509_=_C2511 ,\nC2509_=_C2512 ,C2509_=_C2513 ,C2509_=_C2514 ,C2509_=_C2515 ,C2509_=_C2516 ,C2509_=_C2517 ,\nC2510_=_C2511 ,C2510_=_C2512 ,C2510_=_C2513 ,C2510_=_C2514 ,C2510_=_C2515 ,C2510_=_C2516 ,\nC2510_=_C2517 ,C2511_=_C2512 ,C2511_=_C2513 ,C2511_=_C2514 ,C2511_=_C2515 ,C2511_=_C2516 ,\nC2511_=_C2517 ,C2512_=_C2513 ,C2512_=_C2514 ,C2512_=_C2515 ,C2512_=_C2516 ,C2512_=_C2517 ,\nC2513_=_C2514 ,C2513_=_C2515 ,C2513_=_C2516 ,C2513_=_C2517 ,C2514_=_C2515 ,C2514_=_C2516 ,\nC2514_=_C2517 ,C2515_=_C2516 ,C2515_=_C2517 ,C2516_=_C2517 ,"];303[shape=box, label="id:303 level: 7\n57: C372 C480 C555 C1008 C1033 \nC1234 C1235 C1236 C1237 C1238 C1239 \nC1240 C1241 C1242 C1243 C1244 C1245 \nC1246 C1247 C1248 C1249 C1250 C1251 \nC1252 C1253 C1254 C1255 C1256 C1257 \nC1258 C1259 C1260 C1261 C1262 C1267 \nC1310 C1471 C1563 C1564 C1565 C1566 \nC1567 C1568 C1569 C1570 C1571 C1572 \nC1573 C1574 C1575 C1576 C1577 C1578 \nC1579 C1580 C1581 C1582 \n822: C372_=_C480( C372 C480 ) C372_=_C555( C372 C555 ) C372_=_C1008( C372 C1008 ) C372_=_C1033( C372 C1033 ) C372_=_C1237( C372 C1237 ) \nC372_=_C1267( C372 C1267 ) C372_=_C1310( C372 C1310 ) C372_=_C1471( C372 C1471 ) C372_=_C1563( C372 C1563 ) C372_=_C1564( C372 C1564 ) C372_=_C1565( C372 C1565 ) \nC372_=_C1566( C372 C1566 ) C372_=_C1567( C372 C1567 ) C372_=_C1568( C372 C1568 ) C372_=_C1569( C372 C1569 ) C372_=_C1570( C372 C1570 ) C372_=_C1571( C372 C1571 ) \nC372_=_C1572( C372 C1572 ) C372_=_C1573( C372 C1573 ) C372_=_C1574( C372 C1574 ) C372_=_C1575( C372 C1575 ) C372_=_C1576( C372 C1576 ) C372_=_C1577( C372 C1577 ) \nC372_=_C1578( C372 C1578 ) C372_=_C1579( C372 C1579 ) C372_=_C1580( C372 C1580 ) C372_=_C1581( C372 C1581 ) C372_=_C1582( C372 C1582 ) C480_=_C555( C480 C555 ) \nC480_=_C1008( C480 C1008 ) C480_=_C1033( C480 C1033 ) C480_=_C1237( C480 C1237 ) C480_=_C1267( C480 C1267 ) C480_=_C1310( C480 C1310 ) C480_=_C1471( C480 C1471 ) \nC480_=_C1563( C480 C1563 ) C480_=_C1564( C480 C1564 ) C480_=_C1565( C480 C1565 ) C480_=_C1566( C480 C1566 ) C480_=_C1567( C480 C1567 ) C480_=_C1568( C480 C1568 ) \nC480_=_C1569( C480 C1569 ) C480_=_C1570( C480 C1570 ) C480_=_C1571( C480 C1571 ) C480_=_C1572( C480 C1572 ) C480_=_C1573( C480 C1573 ) C480_=_C1574( C480 C1574 ) \nC480_=_C1575( C480 C1575 ) C480_=_C1576( C480 C1576 ) C480_=_C1577( C480 C1577 ) C480_=_C1578( C480 C1578 ) C480_=_C1579( C480 C1579 ) C480_=_C1580( C480 C1580 ) \nC480_=_C1581(</w:t>
      </w:r>
    </w:p>
    <w:p>
      <w:pPr>
        <w:pStyle w:val="PreformattedText"/>
        <w:bidi w:val="0"/>
        <w:spacing w:before="0" w:after="0"/>
        <w:jc w:val="left"/>
        <w:rPr/>
      </w:pPr>
      <w:r>
        <w:rPr/>
        <w:t xml:space="preserve"> </w:t>
      </w:r>
      <w:r>
        <w:rPr/>
        <w:t>C480 C1581 ) C480_=_C1582( C480 C1582 ) C555_=_C1008( C555 C1008 ) C555_=_C1033( C555 C1033 ) C555_=_C1237( C555 C1237 ) C555_=_C1267( C555 C1267 ) \nC555_=_C1310( C555 C1310 ) C555_=_C1471( C555 C1471 ) C555_=_C1563( C555 C1563 ) C555_=_C1564( C555 C1564 ) C555_=_C1565( C555 C1565 ) C555_=_C1566( C555 C1566 ) \nC555_=_C1567( C555 C1567 ) C555_=_C1568( C555 C1568 ) C555_=_C1569( C555 C1569 ) C555_=_C1570( C555 C1570 ) C555_=_C1571( C555 C1571 ) C555_=_C1572( C555 C1572 ) \nC555_=_C1573( C555 C1573 ) C555_=_C1574( C555 C1574 ) C555_=_C1575( C555 C1575 ) C555_=_C1576( C555 C1576 ) C555_=_C1577( C555 C1577 ) C555_=_C1578( C555 C1578 ) \nC555_=_C1579( C555 C1579 ) C555_=_C1580( C555 C1580 ) C555_=_C1581( C555 C1581 ) C555_=_C1582( C555 C1582 ) C1008_=_C1033( C1008 C1033 ) C1008_=_C1237( C1008 C1237 ) \nC1008_=_C1267( C1008 C1267 ) C1008_=_C1310( C1008 C1310 ) C1008_=_C1471( C1008 C1471 ) C1008_=_C1563( C1008 C1563 ) C1008_=_C1564( C1008 C1564 ) C1008_=_C1565( C1008 C1565 ) \nC1008_=_C1566( C1008 C1566 ) C1008_=_C1567( C1008 C1567 ) C1008_=_C1568( C1008 C1568 ) C1008_=_C1569( C1008 C1569 ) C1008_=_C1570( C1008 C1570 ) C1008_=_C1571( C1008 C1571 ) \nC1008_=_C1572( C1008 C1572 ) C1008_=_C1573( C1008 C1573 ) C1008_=_C1574( C1008 C1574 ) C1008_=_C1575( C1008 C1575 ) C1008_=_C1576( C1008 C1576 ) C1008_=_C1577( C1008 C1577 ) \nC1008_=_C1578( C1008 C1578 ) C1008_=_C1579( C1008 C1579 ) C1008_=_C1580( C1008 C1580 ) C1008_=_C1581( C1008 C1581 ) C1008_=_C1582( C1008 C1582 ) C1033_=_C1237( C1033 C1237 ) \nC1033_=_C1267( C1033 C1267 ) C1033_=_C1310( C1033 C1310 ) C1033_=_C1471( C1033 C1471 ) C1033_=_C1563( C1033 C1563 ) C1033_=_C1564( C1033 C1564 ) C1033_=_C1565( C1033 C1565 ) \nC1033_=_C1566( C1033 C1566 ) C1033_=_C1567( C1033 C1567 ) C1033_=_C1568( C1033 C1568 ) C1033_=_C1569( C1033 C1569 ) C1033_=_C1570( C1033 C1570 ) C1033_=_C1571( C1033 C1571 ) \nC1033_=_C1572( C1033 C1572 ) C1033_=_C1573( C1033 C1573 ) C1033_=_C1574( C1033 C1574 ) C1033_=_C1575( C1033 C1575 ) C1033_=_C1576( C1033 C1576 ) C1033_=_C1577( C1033 C1577 ) \nC1033_=_C1578( C1033 C1578 ) C1033_=_C1579( C1033 C1579 ) C1033_=_C1580( C1033 C1580 ) C1033_=_C1581( C1033 C1581 ) C1033_=_C1582( C1033 C1582 ) C1234_=_C1235( C1234 C1235 ) \nC1234_=_C1236( C1234 C1236 ) C1234_=_C1237( C1234 C1237 ) C1234_=_C1238( C1234 C1238 ) C1234_=_C1239( C1234 C1239 ) C1234_=_C1240( C1234 C1240 ) C1234_=_C1241( C1234 C1241 ) \nC1234_=_C1242( C1234 C1242 ) C1234_=_C1243( C1234 C1243 ) C1234_=_C1244( C1234 C1244 ) C1234_=_C1245( C1234 C1245 ) C1234_=_C1246( C1234 C1246 ) C1234_=_C1247( C1234 C1247 ) \nC1234_=_C1248( C1234 C1248 ) C1234_=_C1249( C1234 C1249 ) C1234_=_C1250( C1234 C1250 ) C1234_=_C1251( C1234 C1251 ) C1234_=_C1252( C1234 C1252 ) C1234_=_C1253( C1234 C1253 ) \nC1234_=_C1254( C1234 C1254 ) C1234_=_C1255( C1234 C1255 ) C1234_=_C1256( C1234 C1256 ) C1234_=_C1257( C1234 C1257 ) C1234_=_C1258( C1234 C1258 ) C1234_=_C1259( C1234 C1259 ) \nC1234_=_C1260( C1234 C1260 ) C1234_=_C1261( C1234 C1261 ) C1234_=_C1262( C1234 C1262 ) C1234_=_C1267( C1234 C1267 ) C1235_=_C1236( C1235 C1236 ) C1235_=_C1237( C1235 C1237 ) \nC1235_=_C1238( C1235 C1238 ) C1235_=_C1239( C1235 C1239 ) C1235_=_C1240( C1235 C1240 ) C1235_=_C1241( C1235 C1241 ) C1235_=_C1242( C1235 C1242 ) C1235_=_C1243( C1235 C1243 ) \nC1235_=_C1244( C1235 C1244 ) C1235_=_C1245( C1235 C1245 ) C1235_=_C1246( C1235 C1246 ) C1235_=_C1247( C1235 C1247 ) C1235_=_C1248( C1235 C1248 ) C1235_=_C1249( C1235 C1249 ) \nC1235_=_C1250( C1235 C1250 ) C1235_=_C1251( C1235 C1251 ) C1235_=_C1252( C1235 C1252 ) C1235_=_C1253( C1235 C1253 ) C1235_=_C1254( C1235 C1254 ) C1235_=_C1255( C1235 C1255 ) \nC1235_=_C1256( C1235 C1256 ) C1235_=_C1257( C1235 C1257 ) C1235_=_C1258( C1235 C1258 ) C1235_=_C1259( C1235 C1259 ) C1235_=_C1260( C1235 C1260 ) C1235_=_C1261( C1235 C1261 ) \nC1235_=_C1262( C1235 C1262 ) C1235_=_C1310( C1235 C1310 ) C1236_=_C1237( C1236 C1237 ) C1236_=_C1238( C1236 C1238 ) C1236_=_C1239( C1236 C1239 ) C1236_=_C1240( C1236 C1240 ) \nC1236_=_C1241( C1236 C1241 ) C1236_=_C1242( C1236 C1242 ) C1236_=_C1243( C1236 C1243 ) C1236_=_C1244( C1236 C1244 ) C1236_=_C1245( C1236 C1245 ) C1236_=_C1246( C1236 C1246 ) \nC1236_=_C1247( C1236 C1247 ) C1236_=_C1248( C1236 C1248 ) C1236_=_C1249( C1236 C1249 ) C1236_=_C1250( C1236 C1250 ) C1236_=_C1251( C1236 C1251 ) C1236_=_C1252( C1236 C1252 ) \nC1236_=_C1253( C1236 C1253 ) C1236_=_C1254( C1236 C1254 ) C1236_=_C1255( C1236 C1255 ) C1236_=_C1256( C1236 C1256 ) C1236_=_C1257( C1236 C1257 ) C1236_=_C1258( C1236 C1258 ) \nC1236_=_C1259( C1236 C1259 ) C1236_=_C1260( C1236 C1260 ) C1236_=_C1261( C1236 C1261 ) C1236_=_C1262( C1236 C1262 ) C1236_=_C1471( C1236 C1471 ) C1237_=_C1238( C1237 C1238 ) \nC1237_=_C1239( C1237 C1239 ) C1237_=_C1240( C1237 C1240 ) C1237_=_C1241( C1237 C1241 ) C1237_=_C1242( C1237 C1242 ) C1237_=_C1243( C1237 C1243 ) C1237_=_C1244( C1237 C1244 ) \nC1237_=_C1245( C1237 C1245 ) C1237_=_C1246( C1237 C1246 ) C1237_=_C1247( C1237 C1247 ) C1237_=_C1248( C1237 C1248 ) C1237_=_C1249( C1237 C1249 ) C1237_=_C1250( C1237 C1250 ) \nC1237_=_C1251( C1237 C1251 ) C1237_=_C1252( C1237 C1252 ) C1237_=_C1253( C1237 C1253 ) C1237_=_C1254( C1237 C1254 ) C1237_=_C1255( C1237 C1255 ) C1237_=_C1256( C1237 C1256 ) \nC1237_=_C1257( C1237 C1257 ) C1237_=_C1258( C1237 C1258 ) C1237_=_C1259( C1237 C1259 ) C1237_=_C1260( C1237 C1260 ) C1237_=_C1261( C1237 C1261 ) C1237_=_C1262( C1237 C1262 ) \nC1237_=_C1267( C1237 C1267 ) C1237_=_C1310( C1237 C1310 ) C1237_=_C1471( C1237 C1471 ) C1237_=_C1563( C1237 C1563 ) C1237_=_C1564( C1237 C1564 ) C1237_=_C1565( C1237 C1565 ) \nC1237_=_C1566( C1237 C1566 ) C1237_=_C1567( C1237 C1567 ) C1237_=_C1568( C1237 C1568 ) C1237_=_C1569( C1237 C1569 ) C1237_=_C1570( C1237 C1570 ) C1237_=_C1571( C1237 C1571 ) \nC1237_=_C1572( C1237 C1572 ) C1237_=_C1573( C1237 C1573 ) C1237_=_C1574( C1237 C1574 ) C1237_=_C1575( C1237 C1575 ) C1237_=_C1576( C1237 C1576 ) C1237_=_C1577( C1237 C1577 ) \nC1237_=_C1578( C1237 C1578 ) C1237_=_C1579( C1237 C1579 ) C1237_=_C1580( C1237 C1580 ) C1237_=_C1581( C1237 C1581 ) C1237_=_C1582( C1237 C1582 ) C1238_=_C1239( C1238 C1239 ) \nC1238_=_C1240( C1238 C1240 ) C1238_=_C1241( C1238 C1241 ) C1238_=_C1242( C1238 C1242 ) C1238_=_C1243( C1238 C1243 ) C1238_=_C1244( C1238 C1244 ) C1238_=_C1245( C1238 C1245 ) \nC1238_=_C1246( C1238 C1246 ) C1238_=_C1247( C1238 C1247 ) C1238_=_C1248( C1238 C1248 ) C1238_=_C1249( C1238 C1249 ) C1238_=_C1250( C1238 C1250 ) C1238_=_C1251( C1238 C1251 ) \nC1238_=_C1252( C1238 C1252 ) C1238_=_C1253( C1238 C1253 ) C1238_=_C1254( C1238 C1254 ) C1238_=_C1255( C1238 C1255 ) C1238_=_C1256( C1238 C1256 ) C1238_=_C1257( C1238 C1257 ) \nC1238_=_C1258( C1238 C1258 ) C1238_=_C1259( C1238 C1259 ) C1238_=_C1260( C1238 C1260 ) C1238_=_C1261( C1238 C1261 ) C1238_=_C1262( C1238 C1262 ) C1239_=_C1240( C1239 C1240 ) \nC1239_=_C1241( C1239 C1241 ) C1239_=_C1242( C1239 C1242 ) C1239_=_C1243( C1239 C1243 ) C1239_=_C1244( C1239 C1244 ) C1239_=_C1245( C1239 C1245 ) C1239_=_C1246( C1239 C1246 ) \nC1239_=_C1247( C1239 C1247 ) C1239_=_C1248( C1239 C1248 ) C1239_=_C1249( C1239 C1249 ) C1239_=_C1250( C1239 C1250 ) C1239_=_C1251( C1239 C1251 ) C1239_=_C1252( C1239 C1252 ) \nC1239_=_C1253( C1239 C1253 ) C1239_=_C1254( C1239 C1254 ) C1239_=_C1255( C1239 C1255 ) C1239_=_C1256( C1239 C1256 ) C1239_=_C1257( C1239 C1257 ) C1239_=_C1258( C1239 C1258 ) \nC1239_=_C1259( C1239 C1259 ) C1239_=_C1260( C1239 C1260 ) C1239_=_C1261( C1239 C1261 ) C1239_=_C1262( C1239 C1262 ) C1240_=_C1241( C1240 C1241 ) C1240_=_C1242( C1240 C1242 ) \nC1240_=_C1243( C1240 C1243 ) C1240_=_C1244( C1240 C1244 ) C1240_=_C1245( C1240 C1245 ) C1240_=_C1246( C1240 C1246 ) C1240_=_C1247( C1240 C1247 ) C1240_=_C1248( C1240 C1248 ) \nC1240_=_C1249( C1240 C1249 ) C1240_=_C1250( C1240 C1250 ) C1240_=_C1251( C1240 C1251 ) C1240_=_C1252( C1240 C1252 ) C1240_=_C1253( C1240 C1253 ) C1240_=_C1254( C1240 C1254 ) \nC1240_=_C1255( C1240 C1255 ) C1240_=_C1256( C1240 C1256 ) C1240_=_C1257( C1240 C1257 ) C1240_=_C1258( C1240 C1258 ) C1240_=_C1259( C1240 C1259 ) C1240_=_C1260( C1240 C1260 ) \nC1240_=_C1261( C1240 C1261 ) C1240_=_C1262( C1240 C1262 ) C1241_=_C1242( C1241 C1242 ) C1241_=_C1243( C1241 C1243 ) C1241_=_C1244( C1241 C1244 ) C1241_=_C1245( C1241 C1245 ) \nC1241_=_C1246( C1241 C1246 ) C1241_=_C1247( C1241 C1247 ) C1241_=_C1248( C1241 C1248 ) C1241_=_C1249( C1241 C1249 ) C1241_=_C1250( C1241 C1250 ) C1241_=_C1251( C1241 C1251 ) \nC1241_=_C1252( C1241 C1252 ) C1241_=_C1253( C1241 C1253 ) C1241_=_C1254( C1241 C1254 ) C1241_=_C1255( C1241 C1255 ) C1241_=_C1256( C1241 C1256 ) C1241_=_C1257( C1241 C1257 ) \nC1241_=_C1258( C1241 C1258 ) C1241_=_C1259( C1241 C1259 ) C1241_=_C1260( C1241 C1260 ) C1241_=_C1261( C1241 C1261 ) C1241_=_C1262( C1241 C1262 ) C1242_=_C1243( C1242 C1243 ) \nC1242_=_C1244( C1242 C1244 ) C1242_=_C1245( C1242 C1245 ) C1242_=_C1246( C1242 C1246 ) C1242_=_C1247( C1242 C1247 ) C1242_=_C1248( C1242 C1248 ) C1242_=_C1249( C1242 C1249 ) \nC1242_=_C1250( C1242 C1250 ) C1242_=_C1251( C1242 C1251 ) C1242_=_C1252( C1242 C1252 ) C1242_=_C1253( C1242 C1253 ) C1242_=_C1254( C1242 C1254 ) C1242_=_C1255( C1242 C1255 ) \nC1242_=_C1256( C1242 C1256 ) C1242_=_C1257( C1242 C1257 ) C1242_=_C1258( C1242 C1258 ) C1242_=_C1259( C1242 C1259 ) C1242_=_C1260( C1242 C1260 ) C1242_=_C1261( C1242 C1261 ) \nC1242_=_C1262( C1242 C1262 ) C1242_=_C1563( C1242 C1563 ) C1243_=_C1244( C1243 C1244 ) C1243_=_C1245( C1243 C1245 ) C1243_=_C1246( C1243 C1246 ) C1243_=_C1247( C1243 C1247 ) \nC1243_=_C1248( C1243 C1248 ) C1243_=_C1249( C1243 C1249 ) C1243_=_C1250( C1243 C1250 ) C1243_=_C1251( C1243 C1251 ) C1243_=_C1252( C1243 C1252 ) C1243_=_C1253( C1243 C1253 ) \nC1243_=_C1254( C1243 C1254 ) C1243_=_C1255( C1243 C1255 ) C1243_=_C1256( C1243 C1256 ) C1243_=_C1257( C1243 C1257 ) C1243_=_C1258( C1243 C1258 ) C1243_=_C1259( C1243 C1259 ) \nC1243_=_C1260( C1243 C1260 ) C1243_=_C1261( C1243 C1261 ) C1243_=_C1262( C1243 C1262 ) C1244_=_C1245( C1244 C1245</w:t>
      </w:r>
    </w:p>
    <w:p>
      <w:pPr>
        <w:pStyle w:val="PreformattedText"/>
        <w:bidi w:val="0"/>
        <w:spacing w:before="0" w:after="0"/>
        <w:jc w:val="left"/>
        <w:rPr/>
      </w:pPr>
      <w:r>
        <w:rPr/>
        <w:t xml:space="preserve"> </w:t>
      </w:r>
      <w:r>
        <w:rPr/>
        <w:t>) C1244_=_C1246( C1244 C1246 ) C1244_=_C1247( C1244 C1247 ) \nC1244_=_C1248( C1244 C1248 ) C1244_=_C1249( C1244 C1249 ) C1244_=_C1250( C1244 C1250 ) C1244_=_C1251( C1244 C1251 ) C1244_=_C1252( C1244 C1252 ) C1244_=_C1253( C1244 C1253 ) \nC1244_=_C1254( C1244 C1254 ) C1244_=_C1255( C1244 C1255 ) C1244_=_C1256( C1244 C1256 ) C1244_=_C1257( C1244 C1257 ) C1244_=_C1258( C1244 C1258 ) C1244_=_C1259( C1244 C1259 ) \nC1244_=_C1260( C1244 C1260 ) C1244_=_C1261( C1244 C1261 ) C1244_=_C1262( C1244 C1262 ) C1245_=_C1246( C1245 C1246 ) C1245_=_C1247( C1245 C1247 ) C1245_=_C1248( C1245 C1248 ) \nC1245_=_C1249( C1245 C1249 ) C1245_=_C1250( C1245 C1250 ) C1245_=_C1251( C1245 C1251 ) C1245_=_C1252( C1245 C1252 ) C1245_=_C1253( C1245 C1253 ) C1245_=_C1254( C1245 C1254 ) \nC1245_=_C1255( C1245 C1255 ) C1245_=_C1256( C1245 C1256 ) C1245_=_C1257( C1245 C1257 ) C1245_=_C1258( C1245 C1258 ) C1245_=_C1259( C1245 C1259 ) C1245_=_C1260( C1245 C1260 ) \nC1245_=_C1261( C1245 C1261 ) C1245_=_C1262( C1245 C1262 ) C1246_=_C1247( C1246 C1247 ) C1246_=_C1248( C1246 C1248 ) C1246_=_C1249( C1246 C1249 ) C1246_=_C1250( C1246 C1250 ) \nC1246_=_C1251( C1246 C1251 ) C1246_=_C1252( C1246 C1252 ) C1246_=_C1253( C1246 C1253 ) C1246_=_C1254( C1246 C1254 ) C1246_=_C1255( C1246 C1255 ) C1246_=_C1256( C1246 C1256 ) \nC1246_=_C1257( C1246 C1257 ) C1246_=_C1258( C1246 C1258 ) C1246_=_C1259( C1246 C1259 ) C1246_=_C1260( C1246 C1260 ) C1246_=_C1261( C1246 C1261 ) C1246_=_C1262( C1246 C1262 ) \nC1247_=_C1248( C1247 C1248 ) C1247_=_C1249( C1247 C1249 ) C1247_=_C1250( C1247 C1250 ) C1247_=_C1251( C1247 C1251 ) C1247_=_C1252( C1247 C1252 ) C1247_=_C1253( C1247 C1253 ) \nC1247_=_C1254( C1247 C1254 ) C1247_=_C1255( C1247 C1255 ) C1247_=_C1256( C1247 C1256 ) C1247_=_C1257( C1247 C1257 ) C1247_=_C1258( C1247 C1258 ) C1247_=_C1259( C1247 C1259 ) \nC1247_=_C1260( C1247 C1260 ) C1247_=_C1261( C1247 C1261 ) C1247_=_C1262( C1247 C1262 ) C1247_=_C1565( C1247 C1565 ) C1248_=_C1249( C1248 C1249 ) C1248_=_C1250( C1248 C1250 ) \nC1248_=_C1251( C1248 C1251 ) C1248_=_C1252( C1248 C1252 ) C1248_=_C1253( C1248 C1253 ) C1248_=_C1254( C1248 C1254 ) C1248_=_C1255( C1248 C1255 ) C1248_=_C1256( C1248 C1256 ) \nC1248_=_C1257( C1248 C1257 ) C1248_=_C1258( C1248 C1258 ) C1248_=_C1259( C1248 C1259 ) C1248_=_C1260( C1248 C1260 ) C1248_=_C1261( C1248 C1261 ) C1248_=_C1262( C1248 C1262 ) \nC1249_=_C1250( C1249 C1250 ) C1249_=_C1251( C1249 C1251 ) C1249_=_C1252( C1249 C1252 ) C1249_=_C1253( C1249 C1253 ) C1249_=_C1254( C1249 C1254 ) C1249_=_C1255( C1249 C1255 ) \nC1249_=_C1256( C1249 C1256 ) C1249_=_C1257( C1249 C1257 ) C1249_=_C1258( C1249 C1258 ) C1249_=_C1259( C1249 C1259 ) C1249_=_C1260( C1249 C1260 ) C1249_=_C1261( C1249 C1261 ) \nC1249_=_C1262( C1249 C1262 ) C1249_=_C1566( C1249 C1566 ) C1250_=_C1251( C1250 C1251 ) C1250_=_C1252( C1250 C1252 ) C1250_=_C1253( C1250 C1253 ) C1250_=_C1254( C1250 C1254 ) \nC1250_=_C1255( C1250 C1255 ) C1250_=_C1256( C1250 C1256 ) C1250_=_C1257( C1250 C1257 ) C1250_=_C1258( C1250 C1258 ) C1250_=_C1259( C1250 C1259 ) C1250_=_C1260( C1250 C1260 ) \nC1250_=_C1261( C1250 C1261 ) C1250_=_C1262( C1250 C1262 ) C1251_=_C1252( C1251 C1252 ) C1251_=_C1253( C1251 C1253 ) C1251_=_C1254( C1251 C1254 ) C1251_=_C1255( C1251 C1255 ) \nC1251_=_C1256( C1251 C1256 ) C1251_=_C1257( C1251 C1257 ) C1251_=_C1258( C1251 C1258 ) C1251_=_C1259( C1251 C1259 ) C1251_=_C1260( C1251 C1260 ) C1251_=_C1261( C1251 C1261 ) \nC1251_=_C1262( C1251 C1262 ) C1252_=_C1253( C1252 C1253 ) C1252_=_C1254( C1252 C1254 ) C1252_=_C1255( C1252 C1255 ) C1252_=_C1256( C1252 C1256 ) C1252_=_C1257( C1252 C1257 ) \nC1252_=_C1258( C1252 C1258 ) C1252_=_C1259( C1252 C1259 ) C1252_=_C1260( C1252 C1260 ) C1252_=_C1261( C1252 C1261 ) C1252_=_C1262( C1252 C1262 ) C1253_=_C1254( C1253 C1254 ) \nC1253_=_C1255( C1253 C1255 ) C1253_=_C1256( C1253 C1256 ) C1253_=_C1257( C1253 C1257 ) C1253_=_C1258( C1253 C1258 ) C1253_=_C1259( C1253 C1259 ) C1253_=_C1260( C1253 C1260 ) \nC1253_=_C1261( C1253 C1261 ) C1253_=_C1262( C1253 C1262 ) C1253_=_C1571( C1253 C1571 ) C1254_=_C1255( C1254 C1255 ) C1254_=_C1256( C1254 C1256 ) C1254_=_C1257( C1254 C1257 ) \nC1254_=_C1258( C1254 C1258 ) C1254_=_C1259( C1254 C1259 ) C1254_=_C1260( C1254 C1260 ) C1254_=_C1261( C1254 C1261 ) C1254_=_C1262( C1254 C1262 ) C1255_=_C1256( C1255 C1256 ) \nC1255_=_C1257( C1255 C1257 ) C1255_=_C1258( C1255 C1258 ) C1255_=_C1259( C1255 C1259 ) C1255_=_C1260( C1255 C1260 ) C1255_=_C1261( C1255 C1261 ) C1255_=_C1262( C1255 C1262 ) \nC1255_=_C1573( C1255 C1573 ) C1256_=_C1257( C1256 C1257 ) C1256_=_C1258( C1256 C1258 ) C1256_=_C1259( C1256 C1259 ) C1256_=_C1260( C1256 C1260 ) C1256_=_C1261( C1256 C1261 ) \nC1256_=_C1262( C1256 C1262 ) C1257_=_C1258( C1257 C1258 ) C1257_=_C1259( C1257 C1259 ) C1257_=_C1260( C1257 C1260 ) C1257_=_C1261( C1257 C1261 ) C1257_=_C1262( C1257 C1262 ) \nC1258_=_C1259( C1258 C1259 ) C1258_=_C1260( C1258 C1260 ) C1258_=_C1261( C1258 C1261 ) C1258_=_C1262( C1258 C1262 ) C1258_=_C1578( C1258 C1578 ) C1259_=_C1260( C1259 C1260 ) \nC1259_=_C1261( C1259 C1261 ) C1259_=_C1262( C1259 C1262 ) C1260_=_C1261( C1260 C1261 ) C1260_=_C1262( C1260 C1262 ) C1260_=_C1580( C1260 C1580 ) C1261_=_C1262( C1261 C1262 ) \nC1267_=_C1310( C1267 C1310 ) C1267_=_C1471( C1267 C1471 ) C1267_=_C1563( C1267 C1563 ) C1267_=_C1564( C1267 C1564 ) C1267_=_C1565( C1267 C1565 ) C1267_=_C1566( C1267 C1566 ) \nC1267_=_C1567( C1267 C1567 ) C1267_=_C1568( C1267 C1568 ) C1267_=_C1569( C1267 C1569 ) C1267_=_C1570( C1267 C1570 ) C1267_=_C1571( C1267 C1571 ) C1267_=_C1572( C1267 C1572 ) \nC1267_=_C1573( C1267 C1573 ) C1267_=_C1574( C1267 C1574 ) C1267_=_C1575( C1267 C1575 ) C1267_=_C1576( C1267 C1576 ) C1267_=_C1577( C1267 C1577 ) C1267_=_C1578( C1267 C1578 ) \nC1267_=_C1579( C1267 C1579 ) C1267_=_C1580( C1267 C1580 ) C1267_=_C1581( C1267 C1581 ) C1267_=_C1582( C1267 C1582 ) C1310_=_C1471( C1310 C1471 ) C1310_=_C1563( C1310 C1563 ) \nC1310_=_C1564( C1310 C1564 ) C1310_=_C1565( C1310 C1565 ) C1310_=_C1566( C1310 C1566 ) C1310_=_C1567( C1310 C1567 ) C1310_=_C1568( C1310 C1568 ) C1310_=_C1569( C1310 C1569 ) \nC1310_=_C1570( C1310 C1570 ) C1310_=_C1571( C1310 C1571 ) C1310_=_C1572( C1310 C1572 ) C1310_=_C1573( C1310 C1573 ) C1310_=_C1574( C1310 C1574 ) C1310_=_C1575( C1310 C1575 ) \nC1310_=_C1576( C1310 C1576 ) C1310_=_C1577( C1310 C1577 ) C1310_=_C1578( C1310 C1578 ) C1310_=_C1579( C1310 C1579 ) C1310_=_C1580( C1310 C1580 ) C1310_=_C1581( C1310 C1581 ) \nC1310_=_C1582( C1310 C1582 ) C1471_=_C1563( C1471 C1563 ) C1471_=_C1564( C1471 C1564 ) C1471_=_C1565( C1471 C1565 ) C1471_=_C1566( C1471 C1566 ) C1471_=_C1567( C1471 C1567 ) \nC1471_=_C1568( C1471 C1568 ) C1471_=_C1569( C1471 C1569 ) C1471_=_C1570( C1471 C1570 ) C1471_=_C1571( C1471 C1571 ) C1471_=_C1572( C1471 C1572 ) C1471_=_C1573( C1471 C1573 ) \nC1471_=_C1574( C1471 C1574 ) C1471_=_C1575( C1471 C1575 ) C1471_=_C1576( C1471 C1576 ) C1471_=_C1577( C1471 C1577 ) C1471_=_C1578( C1471 C1578 ) C1471_=_C1579( C1471 C1579 ) \nC1471_=_C1580( C1471 C1580 ) C1471_=_C1581( C1471 C1581 ) C1471_=_C1582( C1471 C1582 ) C1563_=_C1564( C1563 C1564 ) C1563_=_C1565( C1563 C1565 ) C1563_=_C1566( C1563 C1566 ) \nC1563_=_C1567( C1563 C1567 ) C1563_=_C1568( C1563 C1568 ) C1563_=_C1569( C1563 C1569 ) C1563_=_C1570( C1563 C1570 ) C1563_=_C1571( C1563 C1571 ) C1563_=_C1572( C1563 C1572 ) \nC1563_=_C1573( C1563 C1573 ) C1563_=_C1574( C1563 C1574 ) C1563_=_C1575( C1563 C1575 ) C1563_=_C1576( C1563 C1576 ) C1563_=_C1577( C1563 C1577 ) C1563_=_C1578( C1563 C1578 ) \nC1563_=_C1579( C1563 C1579 ) C1563_=_C1580( C1563 C1580 ) C1563_=_C1581( C1563 C1581 ) C1563_=_C1582( C1563 C1582 ) C1564_=_C1565( C1564 C1565 ) C1564_=_C1566( C1564 C1566 ) \nC1564_=_C1567( C1564 C1567 ) C1564_=_C1568( C1564 C1568 ) C1564_=_C1569( C1564 C1569 ) C1564_=_C1570( C1564 C1570 ) C1564_=_C1571( C1564 C1571 ) C1564_=_C1572( C1564 C1572 ) \nC1564_=_C1573( C1564 C1573 ) C1564_=_C1574( C1564 C1574 ) C1564_=_C1575( C1564 C1575 ) C1564_=_C1576( C1564 C1576 ) C1564_=_C1577( C1564 C1577 ) C1564_=_C1578( C1564 C1578 ) \nC1564_=_C1579( C1564 C1579 ) C1564_=_C1580( C1564 C1580 ) C1564_=_C1581( C1564 C1581 ) C1564_=_C1582( C1564 C1582 ) C1565_=_C1566( C1565 C1566 ) C1565_=_C1567( C1565 C1567 ) \nC1565_=_C1568( C1565 C1568 ) C1565_=_C1569( C1565 C1569 ) C1565_=_C1570( C1565 C1570 ) C1565_=_C1571( C1565 C1571 ) C1565_=_C1572( C1565 C1572 ) C1565_=_C1573( C1565 C1573 ) \nC1565_=_C1574( C1565 C1574 ) C1565_=_C1575( C1565 C1575 ) C1565_=_C1576( C1565 C1576 ) C1565_=_C1577( C1565 C1577 ) C1565_=_C1578( C1565 C1578 ) C1565_=_C1579( C1565 C1579 ) \nC1565_=_C1580( C1565 C1580 ) C1565_=_C1581( C1565 C1581 ) C1565_=_C1582( C1565 C1582 ) C1566_=_C1567( C1566 C1567 ) C1566_=_C1568( C1566 C1568 ) C1566_=_C1569( C1566 C1569 ) \nC1566_=_C1570( C1566 C1570 ) C1566_=_C1571( C1566 C1571 ) C1566_=_C1572( C1566 C1572 ) C1566_=_C1573( C1566 C1573 ) C1566_=_C1574( C1566 C1574 ) C1566_=_C1575( C1566 C1575 ) \nC1566_=_C1576( C1566 C1576 ) C1566_=_C1577( C1566 C1577 ) C1566_=_C1578( C1566 C1578 ) C1566_=_C1579( C1566 C1579 ) C1566_=_C1580( C1566 C1580 ) C1566_=_C1581( C1566 C1581 ) \nC1566_=_C1582( C1566 C1582 ) C1567_=_C1568( C1567 C1568 ) C1567_=_C1569( C1567 C1569 ) C1567_=_C1570( C1567 C1570 ) C1567_=_C1571( C1567 C1571 ) C1567_=_C1572( C1567 C1572 ) \nC1567_=_C1573( C1567 C1573 ) C1567_=_C1574( C1567 C1574 ) C1567_=_C1575( C1567 C1575 ) C1567_=_C1576( C1567 C1576 ) C1567_=_C1577( C1567 C1577 ) C1567_=_C1578( C1567 C1578 ) \nC1567_=_C1579( C1567 C1579 ) C1567_=_C1580( C1567 C1580 ) C1567_=_C1581( C1567 C1581 ) C1567_=_C1582( C1567 C1582 ) C1568_=_C1569( C1568 C1569 ) C1568_=_C1570( C1568 C1570 ) \nC1568_=_C1571( C1568 C1571 ) C1568_=_C1572( C1568 C1572 ) C1568_=_C1573( C1568 C1573 ) C1568_=_C1574( C1568 C1574 ) C1568_=_C1575( C1568 C1575 ) C1568_=_C1576( C1568 C1576 ) \nC1568_=_C1577( C1568 C1577 ) C1568_=_C1578( C1568 C1578 ) C1568_=_C1579( C1568 C1579 ) C1568_=_C1580( C1568 C1580 ) C1568_=_C1581( C1568 C1581 ) C1568_=_C1582(</w:t>
      </w:r>
    </w:p>
    <w:p>
      <w:pPr>
        <w:pStyle w:val="PreformattedText"/>
        <w:bidi w:val="0"/>
        <w:spacing w:before="0" w:after="0"/>
        <w:jc w:val="left"/>
        <w:rPr/>
      </w:pPr>
      <w:r>
        <w:rPr/>
        <w:t xml:space="preserve"> </w:t>
      </w:r>
      <w:r>
        <w:rPr/>
        <w:t>C1568 C1582 ) \nC1569_=_C1570( C1569 C1570 ) C1569_=_C1571( C1569 C1571 ) C1569_=_C1572( C1569 C1572 ) C1569_=_C1573( C1569 C1573 ) C1569_=_C1574( C1569 C1574 ) C1569_=_C1575( C1569 C1575 ) \nC1569_=_C1576( C1569 C1576 ) C1569_=_C1577( C1569 C1577 ) C1569_=_C1578( C1569 C1578 ) C1569_=_C1579( C1569 C1579 ) C1569_=_C1580( C1569 C1580 ) C1569_=_C1581( C1569 C1581 ) \nC1569_=_C1582( C1569 C1582 ) C1570_=_C1571( C1570 C1571 ) C1570_=_C1572( C1570 C1572 ) C1570_=_C1573( C1570 C1573 ) C1570_=_C1574( C1570 C1574 ) C1570_=_C1575( C1570 C1575 ) \nC1570_=_C1576( C1570 C1576 ) C1570_=_C1577( C1570 C1577 ) C1570_=_C1578( C1570 C1578 ) C1570_=_C1579( C1570 C1579 ) C1570_=_C1580( C1570 C1580 ) C1570_=_C1581( C1570 C1581 ) \nC1570_=_C1582( C1570 C1582 ) C1571_=_C1572( C1571 C1572 ) C1571_=_C1573( C1571 C1573 ) C1571_=_C1574( C1571 C1574 ) C1571_=_C1575( C1571 C1575 ) C1571_=_C1576( C1571 C1576 ) \nC1571_=_C1577( C1571 C1577 ) C1571_=_C1578( C1571 C1578 ) C1571_=_C1579( C1571 C1579 ) C1571_=_C1580( C1571 C1580 ) C1571_=_C1581( C1571 C1581 ) C1571_=_C1582( C1571 C1582 ) \nC1572_=_C1573( C1572 C1573 ) C1572_=_C1574( C1572 C1574 ) C1572_=_C1575( C1572 C1575 ) C1572_=_C1576( C1572 C1576 ) C1572_=_C1577( C1572 C1577 ) C1572_=_C1578( C1572 C1578 ) \nC1572_=_C1579( C1572 C1579 ) C1572_=_C1580( C1572 C1580 ) C1572_=_C1581( C1572 C1581 ) C1572_=_C1582( C1572 C1582 ) C1573_=_C1574( C1573 C1574 ) C1573_=_C1575( C1573 C1575 ) \nC1573_=_C1576( C1573 C1576 ) C1573_=_C1577( C1573 C1577 ) C1573_=_C1578( C1573 C1578 ) C1573_=_C1579( C1573 C1579 ) C1573_=_C1580( C1573 C1580 ) C1573_=_C1581( C1573 C1581 ) \nC1573_=_C1582( C1573 C1582 ) C1574_=_C1575( C1574 C1575 ) C1574_=_C1576( C1574 C1576 ) C1574_=_C1577( C1574 C1577 ) C1574_=_C1578( C1574 C1578 ) C1574_=_C1579( C1574 C1579 ) \nC1574_=_C1580( C1574 C1580 ) C1574_=_C1581( C1574 C1581 ) C1574_=_C1582( C1574 C1582 ) C1575_=_C1576( C1575 C1576 ) C1575_=_C1577( C1575 C1577 ) C1575_=_C1578( C1575 C1578 ) \nC1575_=_C1579( C1575 C1579 ) C1575_=_C1580( C1575 C1580 ) C1575_=_C1581( C1575 C1581 ) C1575_=_C1582( C1575 C1582 ) C1576_=_C1577( C1576 C1577 ) C1576_=_C1578( C1576 C1578 ) \nC1576_=_C1579( C1576 C1579 ) C1576_=_C1580( C1576 C1580 ) C1576_=_C1581( C1576 C1581 ) C1576_=_C1582( C1576 C1582 ) C1577_=_C1578( C1577 C1578 ) C1577_=_C1579( C1577 C1579 ) \nC1577_=_C1580( C1577 C1580 ) C1577_=_C1581( C1577 C1581 ) C1577_=_C1582( C1577 C1582 ) C1578_=_C1579( C1578 C1579 ) C1578_=_C1580( C1578 C1580 ) C1578_=_C1581( C1578 C1581 ) \nC1578_=_C1582( C1578 C1582 ) C1579_=_C1580( C1579 C1580 ) C1579_=_C1581( C1579 C1581 ) C1579_=_C1582( C1579 C1582 ) C1580_=_C1581( C1580 C1581 ) C1580_=_C1582( C1580 C1582 ) \nC1581_=_C1582( C1581 C1582 ) "];223-&gt;303[label="56: C372 C480 C555 C1008 C1033 \nC1234 C1235 C1236 C1238 C1239 C1240 \nC1241 C1242 C1243 C1244 C1245 C1246 \nC1247 C1248 C1249 C1250 C1251 C1252 \nC1253 C1254 C1255 C1256 C1257 C1258 \nC1259 C1260 C1261 C1262 C1267 C1310 \nC1471 C1563 C1564 C1565 C1566 C1567 \nC1568 C1569 C1570 C1571 C1572 C1573 \nC1574 C1575 C1576 C1577 C1578 C1579 \nC1580 C1581 C1582 \n766: C372_=_C480 ,C372_=_C555 ,C372_=_C1008 ,C372_=_C1033 ,C372_=_C1267 ,\nC372_=_C1310 ,C372_=_C1471 ,C372_=_C1563 ,C372_=_C1564 ,C372_=_C1565 ,C372_=_C1566 ,\nC372_=_C1567 ,C372_=_C1568 ,C372_=_C1569 ,C372_=_C1570 ,C372_=_C1571 ,C372_=_C1572 ,\nC372_=_C1573 ,C372_=_C1574 ,C372_=_C1575 ,C372_=_C1576 ,C372_=_C1577 ,C372_=_C1578 ,\nC372_=_C1579 ,C372_=_C1580 ,C372_=_C1581 ,C372_=_C1582 ,C480_=_C555 ,C480_=_C1008 ,\nC480_=_C1033 ,C480_=_C1267 ,C480_=_C1310 ,C480_=_C1471 ,C480_=_C1563 ,C480_=_C1564 ,\nC480_=_C1565 ,C480_=_C1566 ,C480_=_C1567 ,C480_=_C1568 ,C480_=_C1569 ,C480_=_C1570 ,\nC480_=_C1571 ,C480_=_C1572 ,C480_=_C1573 ,C480_=_C1574 ,C480_=_C1575 ,C480_=_C1576 ,\nC480_=_C1577 ,C480_=_C1578 ,C480_=_C1579 ,C480_=_C1580 ,C480_=_C1581 ,C480_=_C1582 ,\nC555_=_C1008 ,C555_=_C1033 ,C555_=_C1267 ,C555_=_C1310 ,C555_=_C1471 ,C555_=_C1563 ,\nC555_=_C1564 ,C555_=_C1565 ,C555_=_C1566 ,C555_=_C1567 ,C555_=_C1568 ,C555_=_C1569 ,\nC555_=_C1570 ,C555_=_C1571 ,C555_=_C1572 ,C555_=_C1573 ,C555_=_C1574 ,C555_=_C1575 ,\nC555_=_C1576 ,C555_=_C1577 ,C555_=_C1578 ,C555_=_C1579 ,C555_=_C1580 ,C555_=_C1581 ,\nC555_=_C1582 ,C1008_=_C1033 ,C1008_=_C1267 ,C1008_=_C1310 ,C1008_=_C1471 ,C1008_=_C1563 ,\nC1008_=_C1564 ,C1008_=_C1565 ,C1008_=_C1566 ,C1008_=_C1567 ,C1008_=_C1568 ,C1008_=_C1569 ,\nC1008_=_C1570 ,C1008_=_C1571 ,C1008_=_C1572 ,C1008_=_C1573 ,C1008_=_C1574 ,C1008_=_C1575 ,\nC1008_=_C1576 ,C1008_=_C1577 ,C1008_=_C1578 ,C1008_=_C1579 ,C1008_=_C1580 ,C1008_=_C1581 ,\nC1008_=_C1582 ,C1033_=_C1267 ,C1033_=_C1310 ,C1033_=_C1471 ,C1033_=_C1563 ,C1033_=_C1564 ,\nC1033_=_C1565 ,C1033_=_C1566 ,C1033_=_C1567 ,C1033_=_C1568 ,C1033_=_C1569 ,C1033_=_C1570 ,\nC1033_=_C1571 ,C1033_=_C1572 ,C1033_=_C1573 ,C1033_=_C1574 ,C1033_=_C1575 ,C1033_=_C1576 ,\nC1033_=_C1577 ,C1033_=_C1578 ,C1033_=_C1579 ,C1033_=_C1580 ,C1033_=_C1581 ,C1033_=_C1582 ,\nC1234_=_C1235 ,C1234_=_C1236 ,C1234_=_C1238 ,C1234_=_C1239 ,C1234_=_C1240 ,C1234_=_C1241 ,\nC1234_=_C1242 ,C1234_=_C1243 ,C1234_=_C1244 ,C1234_=_C1245 ,C1234_=_C1246 ,C1234_=_C1247 ,\nC1234_=_C1248 ,C1234_=_C1249 ,C1234_=_C1250 ,C1234_=_C1251 ,C1234_=_C1252 ,C1234_=_C1253 ,\nC1234_=_C1254 ,C1234_=_C1255 ,C1234_=_C1256 ,C1234_=_C1257 ,C1234_=_C1258 ,C1234_=_C1259 ,\nC1234_=_C1260 ,C1234_=_C1261 ,C1234_=_C1262 ,C1234_=_C1267 ,C1235_=_C1236 ,C1235_=_C1238 ,\nC1235_=_C1239 ,C1235_=_C1240 ,C1235_=_C1241 ,C1235_=_C1242 ,C1235_=_C1243 ,C1235_=_C1244 ,\nC1235_=_C1245 ,C1235_=_C1246 ,C1235_=_C1247 ,C1235_=_C1248 ,C1235_=_C1249 ,C1235_=_C1250 ,\nC1235_=_C1251 ,C1235_=_C1252 ,C1235_=_C1253 ,C1235_=_C1254 ,C1235_=_C1255 ,C1235_=_C1256 ,\nC1235_=_C1257 ,C1235_=_C1258 ,C1235_=_C1259 ,C1235_=_C1260 ,C1235_=_C1261 ,C1235_=_C1262 ,\nC1235_=_C1310 ,C1236_=_C1238 ,C1236_=_C1239 ,C1236_=_C1240 ,C1236_=_C1241 ,C1236_=_C1242 ,\nC1236_=_C1243 ,C1236_=_C1244 ,C1236_=_C1245 ,C1236_=_C1246 ,C1236_=_C1247 ,C1236_=_C1248 ,\nC1236_=_C1249 ,C1236_=_C1250 ,C1236_=_C1251 ,C1236_=_C1252 ,C1236_=_C1253 ,C1236_=_C1254 ,\nC1236_=_C1255 ,C1236_=_C1256 ,C1236_=_C1257 ,C1236_=_C1258 ,C1236_=_C1259 ,C1236_=_C1260 ,\nC1236_=_C1261 ,C1236_=_C1262 ,C1236_=_C1471 ,C1238_=_C1239 ,C1238_=_C1240 ,C1238_=_C1241 ,\nC1238_=_C1242 ,C1238_=_C1243 ,C1238_=_C1244 ,C1238_=_C1245 ,C1238_=_C1246 ,C1238_=_C1247 ,\nC1238_=_C1248 ,C1238_=_C1249 ,C1238_=_C1250 ,C1238_=_C1251 ,C1238_=_C1252 ,C1238_=_C1253 ,\nC1238_=_C1254 ,C1238_=_C1255 ,C1238_=_C1256 ,C1238_=_C1257 ,C1238_=_C1258 ,C1238_=_C1259 ,\nC1238_=_C1260 ,C1238_=_C1261 ,C1238_=_C1262 ,C1239_=_C1240 ,C1239_=_C1241 ,C1239_=_C1242 ,\nC1239_=_C1243 ,C1239_=_C1244 ,C1239_=_C1245 ,C1239_=_C1246 ,C1239_=_C1247 ,C1239_=_C1248 ,\nC1239_=_C1249 ,C1239_=_C1250 ,C1239_=_C1251 ,C1239_=_C1252 ,C1239_=_C1253 ,C1239_=_C1254 ,\nC1239_=_C1255 ,C1239_=_C1256 ,C1239_=_C1257 ,C1239_=_C1258 ,C1239_=_C1259 ,C1239_=_C1260 ,\nC1239_=_C1261 ,C1239_=_C1262 ,C1240_=_C1241 ,C1240_=_C1242 ,C1240_=_C1243 ,C1240_=_C1244 ,\nC1240_=_C1245 ,C1240_=_C1246 ,C1240_=_C1247 ,C1240_=_C1248 ,C1240_=_C1249 ,C1240_=_C1250 ,\nC1240_=_C1251 ,C1240_=_C1252 ,C1240_=_C1253 ,C1240_=_C1254 ,C1240_=_C1255 ,C1240_=_C1256 ,\nC1240_=_C1257 ,C1240_=_C1258 ,C1240_=_C1259 ,C1240_=_C1260 ,C1240_=_C1261 ,C1240_=_C1262 ,\nC1241_=_C1242 ,C1241_=_C1243 ,C1241_=_C1244 ,C1241_=_C1245 ,C1241_=_C1246 ,C1241_=_C1247 ,\nC1241_=_C1248 ,C1241_=_C1249 ,C1241_=_C1250 ,C1241_=_C1251 ,C1241_=_C1252 ,C1241_=_C1253 ,\nC1241_=_C1254 ,C1241_=_C1255 ,C1241_=_C1256 ,C1241_=_C1257 ,C1241_=_C1258 ,C1241_=_C1259 ,\nC1241_=_C1260 ,C1241_=_C1261 ,C1241_=_C1262 ,C1242_=_C1243 ,C1242_=_C1244 ,C1242_=_C1245 ,\nC1242_=_C1246 ,C1242_=_C1247 ,C1242_=_C1248 ,C1242_=_C1249 ,C1242_=_C1250 ,C1242_=_C1251 ,\nC1242_=_C1252 ,C1242_=_C1253 ,C1242_=_C1254 ,C1242_=_C1255 ,C1242_=_C1256 ,C1242_=_C1257 ,\nC1242_=_C1258 ,C1242_=_C1259 ,C1242_=_C1260 ,C1242_=_C1261 ,C1242_=_C1262 ,C1242_=_C1563 ,\nC1243_=_C1244 ,C1243_=_C1245 ,C1243_=_C1246 ,C1243_=_C1247 ,C1243_=_C1248 ,C1243_=_C1249 ,\nC1243_=_C1250 ,C1243_=_C1251 ,C1243_=_C1252 ,C1243_=_C1253 ,C1243_=_C1254 ,C1243_=_C1255 ,\nC1243_=_C1256 ,C1243_=_C1257 ,C1243_=_C1258 ,C1243_=_C1259 ,C1243_=_C1260 ,C1243_=_C1261 ,\nC1243_=_C1262 ,C1244_=_C1245 ,C1244_=_C1246 ,C1244_=_C1247 ,C1244_=_C1248 ,C1244_=_C1249 ,\nC1244_=_C1250 ,C1244_=_C1251 ,C1244_=_C1252 ,C1244_=_C1253 ,C1244_=_C1254 ,C1244_=_C1255 ,\nC1244_=_C1256 ,C1244_=_C1257 ,C1244_=_C1258 ,C1244_=_C1259 ,C1244_=_C1260 ,C1244_=_C1261 ,\nC1244_=_C1262 ,C1245_=_C1246 ,C1245_=_C1247 ,C1245_=_C1248 ,C1245_=_C1249 ,C1245_=_C1250 ,\nC1245_=_C1251 ,C1245_=_C1252 ,C1245_=_C1253 ,C1245_=_C1254 ,C1245_=_C1255 ,C1245_=_C1256 ,\nC1245_=_C1257 ,C1245_=_C1258 ,C1245_=_C1259 ,C1245_=_C1260 ,C1245_=_C1261 ,C1245_=_C1262 ,\nC1246_=_C1247 ,C1246_=_C1248 ,C1246_=_C1249 ,C1246_=_C1250 ,C1246_=_C1251 ,C1246_=_C1252 ,\nC1246_=_C1253 ,C1246_=_C1254 ,C1246_=_C1255 ,C1246_=_C1256 ,C1246_=_C1257 ,C1246_=_C1258 ,\nC1246_=_C1259 ,C1246_=_C1260 ,C1246_=_C1261 ,C1246_=_C1262 ,C1247_=_C1248 ,C1247_=_C1249 ,\nC1247_=_C1250 ,C1247_=_C1251 ,C1247_=_C1252 ,C1247_=_C1253 ,C1247_=_C1254 ,C1247_=_C1255 ,\nC1247_=_C1256 ,C1247_=_C1257 ,C1247_=_C1258 ,C1247_=_C1259 ,C1247_=_C1260 ,C1247_=_C1261 ,\nC1247_=_C1262 ,C1247_=_C1565 ,C1248_=_C1249 ,C1248_=_C1250 ,C1248_=_C1251 ,C1248_=_C1252 ,\nC1248_=_C1253 ,C1248_=_C1254 ,C1248_=_C1255 ,C1248_=_C1256 ,C1248_=_C1257 ,C1248_=_C1258 ,\nC1248_=_C1259 ,C1248_=_C1260 ,C1248_=_C1261 ,C1248_=_C1262 ,C1249_=_C1250 ,C1249_=_C1251 ,\nC1249_=_C1252 ,C1249_=_C1253 ,C1249_=_C1254 ,C1249_=_C1255 ,C1249_=_C1256 ,C1249_=_C1257 ,\nC1249_=_C1258 ,C1249_=_C1259 ,C1249_=_C1260 ,C1249_=_C1261 ,C1249_=_C1262 ,C1249_=_C1566 ,\nC1250_=_C1251 ,C1250_=_C1252 ,C1250_=_C1253 ,C1250_=_C1254 ,C1250_=_C1255 ,C1250_=_C1256 ,\nC1250_=_C1257 ,C1250_=_C1258 ,C1250_=_C1259 ,C1250_=_C1260 ,C1250_=_C1261 ,C1250_=_C1262 ,\nC1251_=_C1252 ,C1251_=_C1253 ,C1251_=_C1254 ,C1251_=_C1255 ,C1251_=_C1256 ,C1251_=_C1257 ,\nC1251_=_C1258 ,C1251_=_C1259 ,C1251_=_C1260</w:t>
      </w:r>
    </w:p>
    <w:p>
      <w:pPr>
        <w:pStyle w:val="PreformattedText"/>
        <w:bidi w:val="0"/>
        <w:spacing w:before="0" w:after="0"/>
        <w:jc w:val="left"/>
        <w:rPr/>
      </w:pPr>
      <w:r>
        <w:rPr/>
        <w:t xml:space="preserve"> </w:t>
      </w:r>
      <w:r>
        <w:rPr/>
        <w:t>,C1251_=_C1261 ,C1251_=_C1262 ,C1252_=_C1253 ,\nC1252_=_C1254 ,C1252_=_C1255 ,C1252_=_C1256 ,C1252_=_C1257 ,C1252_=_C1258 ,C1252_=_C1259 ,\nC1252_=_C1260 ,C1252_=_C1261 ,C1252_=_C1262 ,C1253_=_C1254 ,C1253_=_C1255 ,C1253_=_C1256 ,\nC1253_=_C1257 ,C1253_=_C1258 ,C1253_=_C1259 ,C1253_=_C1260 ,C1253_=_C1261 ,C1253_=_C1262 ,\nC1253_=_C1571 ,C1254_=_C1255 ,C1254_=_C1256 ,C1254_=_C1257 ,C1254_=_C1258 ,C1254_=_C1259 ,\nC1254_=_C1260 ,C1254_=_C1261 ,C1254_=_C1262 ,C1255_=_C1256 ,C1255_=_C1257 ,C1255_=_C1258 ,\nC1255_=_C1259 ,C1255_=_C1260 ,C1255_=_C1261 ,C1255_=_C1262 ,C1255_=_C1573 ,C1256_=_C1257 ,\nC1256_=_C1258 ,C1256_=_C1259 ,C1256_=_C1260 ,C1256_=_C1261 ,C1256_=_C1262 ,C1257_=_C1258 ,\nC1257_=_C1259 ,C1257_=_C1260 ,C1257_=_C1261 ,C1257_=_C1262 ,C1258_=_C1259 ,C1258_=_C1260 ,\nC1258_=_C1261 ,C1258_=_C1262 ,C1258_=_C1578 ,C1259_=_C1260 ,C1259_=_C1261 ,C1259_=_C1262 ,\nC1260_=_C1261 ,C1260_=_C1262 ,C1260_=_C1580 ,C1261_=_C1262 ,C1267_=_C1310 ,C1267_=_C1471 ,\nC1267_=_C1563 ,C1267_=_C1564 ,C1267_=_C1565 ,C1267_=_C1566 ,C1267_=_C1567 ,C1267_=_C1568 ,\nC1267_=_C1569 ,C1267_=_C1570 ,C1267_=_C1571 ,C1267_=_C1572 ,C1267_=_C1573 ,C1267_=_C1574 ,\nC1267_=_C1575 ,C1267_=_C1576 ,C1267_=_C1577 ,C1267_=_C1578 ,C1267_=_C1579 ,C1267_=_C1580 ,\nC1267_=_C1581 ,C1267_=_C1582 ,C1310_=_C1471 ,C1310_=_C1563 ,C1310_=_C1564 ,C1310_=_C1565 ,\nC1310_=_C1566 ,C1310_=_C1567 ,C1310_=_C1568 ,C1310_=_C1569 ,C1310_=_C1570 ,C1310_=_C1571 ,\nC1310_=_C1572 ,C1310_=_C1573 ,C1310_=_C1574 ,C1310_=_C1575 ,C1310_=_C1576 ,C1310_=_C1577 ,\nC1310_=_C1578 ,C1310_=_C1579 ,C1310_=_C1580 ,C1310_=_C1581 ,C1310_=_C1582 ,C1471_=_C1563 ,\nC1471_=_C1564 ,C1471_=_C1565 ,C1471_=_C1566 ,C1471_=_C1567 ,C1471_=_C1568 ,C1471_=_C1569 ,\nC1471_=_C1570 ,C1471_=_C1571 ,C1471_=_C1572 ,C1471_=_C1573 ,C1471_=_C1574 ,C1471_=_C1575 ,\nC1471_=_C1576 ,C1471_=_C1577 ,C1471_=_C1578 ,C1471_=_C1579 ,C1471_=_C1580 ,C1471_=_C1581 ,\nC1471_=_C1582 ,C1563_=_C1564 ,C1563_=_C1565 ,C1563_=_C1566 ,C1563_=_C1567 ,C1563_=_C1568 ,\nC1563_=_C1569 ,C1563_=_C1570 ,C1563_=_C1571 ,C1563_=_C1572 ,C1563_=_C1573 ,C1563_=_C1574 ,\nC1563_=_C1575 ,C1563_=_C1576 ,C1563_=_C1577 ,C1563_=_C1578 ,C1563_=_C1579 ,C1563_=_C1580 ,\nC1563_=_C1581 ,C1563_=_C1582 ,C1564_=_C1565 ,C1564_=_C1566 ,C1564_=_C1567 ,C1564_=_C1568 ,\nC1564_=_C1569 ,C1564_=_C1570 ,C1564_=_C1571 ,C1564_=_C1572 ,C1564_=_C1573 ,C1564_=_C1574 ,\nC1564_=_C1575 ,C1564_=_C1576 ,C1564_=_C1577 ,C1564_=_C1578 ,C1564_=_C1579 ,C1564_=_C1580 ,\nC1564_=_C1581 ,C1564_=_C1582 ,C1565_=_C1566 ,C1565_=_C1567 ,C1565_=_C1568 ,C1565_=_C1569 ,\nC1565_=_C1570 ,C1565_=_C1571 ,C1565_=_C1572 ,C1565_=_C1573 ,C1565_=_C1574 ,C1565_=_C1575 ,\nC1565_=_C1576 ,C1565_=_C1577 ,C1565_=_C1578 ,C1565_=_C1579 ,C1565_=_C1580 ,C1565_=_C1581 ,\nC1565_=_C1582 ,C1566_=_C1567 ,C1566_=_C1568 ,C1566_=_C1569 ,C1566_=_C1570 ,C1566_=_C1571 ,\nC1566_=_C1572 ,C1566_=_C1573 ,C1566_=_C1574 ,C1566_=_C1575 ,C1566_=_C1576 ,C1566_=_C1577 ,\nC1566_=_C1578 ,C1566_=_C1579 ,C1566_=_C1580 ,C1566_=_C1581 ,C1566_=_C1582 ,C1567_=_C1568 ,\nC1567_=_C1569 ,C1567_=_C1570 ,C1567_=_C1571 ,C1567_=_C1572 ,C1567_=_C1573 ,C1567_=_C1574 ,\nC1567_=_C1575 ,C1567_=_C1576 ,C1567_=_C1577 ,C1567_=_C1578 ,C1567_=_C1579 ,C1567_=_C1580 ,\nC1567_=_C1581 ,C1567_=_C1582 ,C1568_=_C1569 ,C1568_=_C1570 ,C1568_=_C1571 ,C1568_=_C1572 ,\nC1568_=_C1573 ,C1568_=_C1574 ,C1568_=_C1575 ,C1568_=_C1576 ,C1568_=_C1577 ,C1568_=_C1578 ,\nC1568_=_C1579 ,C1568_=_C1580 ,C1568_=_C1581 ,C1568_=_C1582 ,C1569_=_C1570 ,C1569_=_C1571 ,\nC1569_=_C1572 ,C1569_=_C1573 ,C1569_=_C1574 ,C1569_=_C1575 ,C1569_=_C1576 ,C1569_=_C1577 ,\nC1569_=_C1578 ,C1569_=_C1579 ,C1569_=_C1580 ,C1569_=_C1581 ,C1569_=_C1582 ,C1570_=_C1571 ,\nC1570_=_C1572 ,C1570_=_C1573 ,C1570_=_C1574 ,C1570_=_C1575 ,C1570_=_C1576 ,C1570_=_C1577 ,\nC1570_=_C1578 ,C1570_=_C1579 ,C1570_=_C1580 ,C1570_=_C1581 ,C1570_=_C1582 ,C1571_=_C1572 ,\nC1571_=_C1573 ,C1571_=_C1574 ,C1571_=_C1575 ,C1571_=_C1576 ,C1571_=_C1577 ,C1571_=_C1578 ,\nC1571_=_C1579 ,C1571_=_C1580 ,C1571_=_C1581 ,C1571_=_C1582 ,C1572_=_C1573 ,C1572_=_C1574 ,\nC1572_=_C1575 ,C1572_=_C1576 ,C1572_=_C1577 ,C1572_=_C1578 ,C1572_=_C1579 ,C1572_=_C1580 ,\nC1572_=_C1581 ,C1572_=_C1582 ,C1573_=_C1574 ,C1573_=_C1575 ,C1573_=_C1576 ,C1573_=_C1577 ,\nC1573_=_C1578 ,C1573_=_C1579 ,C1573_=_C1580 ,C1573_=_C1581 ,C1573_=_C1582 ,C1574_=_C1575 ,\nC1574_=_C1576 ,C1574_=_C1577 ,C1574_=_C1578 ,C1574_=_C1579 ,C1574_=_C1580 ,C1574_=_C1581 ,\nC1574_=_C1582 ,C1575_=_C1576 ,C1575_=_C1577 ,C1575_=_C1578 ,C1575_=_C1579 ,C1575_=_C1580 ,\nC1575_=_C1581 ,C1575_=_C1582 ,C1576_=_C1577 ,C1576_=_C1578 ,C1576_=_C1579 ,C1576_=_C1580 ,\nC1576_=_C1581 ,C1576_=_C1582 ,C1577_=_C1578 ,C1577_=_C1579 ,C1577_=_C1580 ,C1577_=_C1581 ,\nC1577_=_C1582 ,C1578_=_C1579 ,C1578_=_C1580 ,C1578_=_C1581 ,C1578_=_C1582 ,C1579_=_C1580 ,\nC1579_=_C1581 ,C1579_=_C1582 ,C1580_=_C1581 ,C1580_=_C1582 ,C1581_=_C1582 ,"];304[shape=box, label="id:304 level: 7\n55: C375 C447 C457 C470 C1102 \nC1719 C1751 C1907 C1984 C2020 C2073 \nC2090 C2352 C2367 C2422 C2443 C2444 \nC2445 C2446 C2447 C2448 C2449 C2450 \nC2451 C2452 C2453 C2454 C2455 C2456 \nC2457 C2458 C2459 C2460 C2461 C2462 \nC2499 C2552 C2771 C3188 C3410 C3420 \nC3444 C3610 C3637 C3738 C3948 C3958 \nC4016 C4037 C4042 C4075 C4087 C4108 \nC4109 C4110 \n765: C375_=_C457( C375 C457 ) C375_=_C1102( C375 C1102 ) C375_=_C1719( C375 C1719 ) C375_=_C1907( C375 C1907 ) C375_=_C1984( C375 C1984 ) \nC375_=_C2073( C375 C2073 ) C375_=_C2352( C375 C2352 ) C375_=_C2443( C375 C2443 ) C375_=_C2444( C375 C2444 ) C375_=_C2445( C375 C2445 ) C375_=_C2446( C375 C2446 ) \nC375_=_C2447( C375 C2447 ) C375_=_C2448( C375 C2448 ) C375_=_C2449( C375 C2449 ) C375_=_C2450( C375 C2450 ) C375_=_C2451( C375 C2451 ) C375_=_C2452( C375 C2452 ) \nC375_=_C2453( C375 C2453 ) C375_=_C2454( C375 C2454 ) C375_=_C2455( C375 C2455 ) C375_=_C2456( C375 C2456 ) C375_=_C2457( C375 C2457 ) C375_=_C2458( C375 C2458 ) \nC375_=_C2459( C375 C2459 ) C375_=_C2460( C375 C2460 ) C375_=_C2461( C375 C2461 ) C375_=_C2462( C375 C2462 ) C447_=_C470( C447 C470 ) C447_=_C1751( C447 C1751 ) \nC447_=_C2020( C447 C2020 ) C447_=_C2090( C447 C2090 ) C447_=_C2367( C447 C2367 ) C447_=_C2422( C447 C2422 ) C447_=_C2459( C447 C2459 ) C447_=_C2499( C447 C2499 ) \nC447_=_C2552( C447 C2552 ) C447_=_C2771( C447 C2771 ) C447_=_C3188( C447 C3188 ) C447_=_C3410( C447 C3410 ) C447_=_C3420( C447 C3420 ) C447_=_C3444( C447 C3444 ) \nC447_=_C3610( C447 C3610 ) C447_=_C3637( C447 C3637 ) C447_=_C3738( C447 C3738 ) C447_=_C3948( C447 C3948 ) C447_=_C3958( C447 C3958 ) C447_=_C4016( C447 C4016 ) \nC447_=_C4037( C447 C4037 ) C447_=_C4042( C447 C4042 ) C447_=_C4075( C447 C4075 ) C447_=_C4087( C447 C4087 ) C447_=_C4108( C447 C4108 ) C447_=_C4109( C447 C4109 ) \nC447_=_C4110( C447 C4110 ) C457_=_C470( C457 C470 ) C457_=_C1102( C457 C1102 ) C457_=_C1719( C457 C1719 ) C457_=_C1907( C457 C1907 ) C457_=_C1984( C457 C1984 ) \nC457_=_C2073( C457 C2073 ) C457_=_C2352( C457 C2352 ) C457_=_C2443( C457 C2443 ) C457_=_C2444( C457 C2444 ) C457_=_C2445( C457 C2445 ) C457_=_C2446( C457 C2446 ) \nC457_=_C2447( C457 C2447 ) C457_=_C2448( C457 C2448 ) C457_=_C2449( C457 C2449 ) C457_=_C2450( C457 C2450 ) C457_=_C2451( C457 C2451 ) C457_=_C2452( C457 C2452 ) \nC457_=_C2453( C457 C2453 ) C457_=_C2454( C457 C2454 ) C457_=_C2455( C457 C2455 ) C457_=_C2456( C457 C2456 ) C457_=_C2457( C457 C2457 ) C457_=_C2458( C457 C2458 ) \nC457_=_C2459( C457 C2459 ) C457_=_C2460( C457 C2460 ) C457_=_C2461( C457 C2461 ) C457_=_C2462( C457 C2462 ) C470_=_C1751( C470 C1751 ) C470_=_C2020( C470 C2020 ) \nC470_=_C2090( C470 C2090 ) C470_=_C2367( C470 C2367 ) C470_=_C2422( C470 C2422 ) C470_=_C2459( C470 C2459 ) C470_=_C2499( C470 C2499 ) C470_=_C2552( C470 C2552 ) \nC470_=_C2771( C470 C2771 ) C470_=_C3188( C470 C3188 ) C470_=_C3410( C470 C3410 ) C470_=_C3420( C470 C3420 ) C470_=_C3444( C470 C3444 ) C470_=_C3610( C470 C3610 ) \nC470_=_C3637( C470 C3637 ) C470_=_C3738( C470 C3738 ) C470_=_C3948( C470 C3948 ) C470_=_C3958( C470 C3958 ) C470_=_C4016( C470 C4016 ) C470_=_C4037( C470 C4037 ) \nC470_=_C4042( C470 C4042 ) C470_=_C4075( C470 C4075 ) C470_=_C4087( C470 C4087 ) C470_=_C4108( C470 C4108 ) C470_=_C4109( C470 C4109 ) C470_=_C4110( C470 C4110 ) \nC1102_=_C1719( C1102 C1719 ) C1102_=_C1907( C1102 C1907 ) C1102_=_C1984( C1102 C1984 ) C1102_=_C2073( C1102 C2073 ) C1102_=_C2352( C1102 C2352 ) C1102_=_C2443( C1102 C2443 ) \nC1102_=_C2444( C1102 C2444 ) C1102_=_C2445( C1102 C2445 ) C1102_=_C2446( C1102 C2446 ) C1102_=_C2447( C1102 C2447 ) C1102_=_C2448( C1102 C2448 ) C1102_=_C2449( C1102 C2449 ) \nC1102_=_C2450( C1102 C2450 ) C1102_=_C2451( C1102 C2451 ) C1102_=_C2452( C1102 C2452 ) C1102_=_C2453( C1102 C2453 ) C1102_=_C2454( C1102 C2454 ) C1102_=_C2455( C1102 C2455 ) \nC1102_=_C2456( C1102 C2456 ) C1102_=_C2457( C1102 C2457 ) C1102_=_C2458( C1102 C2458 ) C1102_=_C2459( C1102 C2459 ) C1102_=_C2460( C1102 C2460 ) C1102_=_C2461( C1102 C2461 ) \nC1102_=_C2462( C1102 C2462 ) C1719_=_C1907( C1719 C1907 ) C1719_=_C1984( C1719 C1984 ) C1719_=_C2073( C1719 C2073 ) C1719_=_C2352( C1719 C2352 ) C1719_=_C2443( C1719 C2443 ) \nC1719_=_C2444( C1719 C2444 ) C1719_=_C2445( C1719 C2445 ) C1719_=_C2446( C1719 C2446 ) C1719_=_C2447( C1719 C2447 ) C1719_=_C2448( C1719 C2448 ) C1719_=_C2449( C1719 C2449 ) \nC1719_=_C2450( C1719 C2450 ) C1719_=_C2451( C1719 C2451 ) C1719_=_C2452( C1719 C2452 ) C1719_=_C2453( C1719 C2453 ) C1719_=_C2454( C1719 C2454 ) C1719_=_C2455( C1719 C2455 ) \nC1719_=_C2456( C1719 C2456 ) C1719_=_C2457( C1719 C2457 ) C1719_=_C2458( C1719 C2458 ) C1719_=_C2459( C1719 C2459 ) C1719_=_C2460( C1719 C2460 ) C1719_=_C2461( C1719 C2461 ) \nC1719_=_C2462( C1719 C2462 ) C1751_=_C2020( C1751 C2020 ) C1751_=_C2090( C1751 C2090 ) C1751_=_C2367( C1751 C2367 ) C1751_=_C2422( C1751 C2422 ) C1751_=_C2459( C1751 C2459 ) \nC1751_=_C2499( C1751 C2499 ) C1751_=_C2552( C1751 C2552 ) C1751_=_C2771( C1751 C2771 ) C1751_=_C3188( C1751 C3188 ) C1751_=_C3410( C1751 C3410 ) C1751_=_C3420( C1751 C3420 ) \nC1751_=_C3444(</w:t>
      </w:r>
    </w:p>
    <w:p>
      <w:pPr>
        <w:pStyle w:val="PreformattedText"/>
        <w:bidi w:val="0"/>
        <w:spacing w:before="0" w:after="0"/>
        <w:jc w:val="left"/>
        <w:rPr/>
      </w:pPr>
      <w:r>
        <w:rPr/>
        <w:t xml:space="preserve"> </w:t>
      </w:r>
      <w:r>
        <w:rPr/>
        <w:t>C1751 C3444 ) C1751_=_C3610( C1751 C3610 ) C1751_=_C3637( C1751 C3637 ) C1751_=_C3738( C1751 C3738 ) C1751_=_C3948( C1751 C3948 ) C1751_=_C3958( C1751 C3958 ) \nC1751_=_C4016( C1751 C4016 ) C1751_=_C4037( C1751 C4037 ) C1751_=_C4042( C1751 C4042 ) C1751_=_C4075( C1751 C4075 ) C1751_=_C4087( C1751 C4087 ) C1751_=_C4108( C1751 C4108 ) \nC1751_=_C4109( C1751 C4109 ) C1751_=_C4110( C1751 C4110 ) C1907_=_C1984( C1907 C1984 ) C1907_=_C2073( C1907 C2073 ) C1907_=_C2352( C1907 C2352 ) C1907_=_C2443( C1907 C2443 ) \nC1907_=_C2444( C1907 C2444 ) C1907_=_C2445( C1907 C2445 ) C1907_=_C2446( C1907 C2446 ) C1907_=_C2447( C1907 C2447 ) C1907_=_C2448( C1907 C2448 ) C1907_=_C2449( C1907 C2449 ) \nC1907_=_C2450( C1907 C2450 ) C1907_=_C2451( C1907 C2451 ) C1907_=_C2452( C1907 C2452 ) C1907_=_C2453( C1907 C2453 ) C1907_=_C2454( C1907 C2454 ) C1907_=_C2455( C1907 C2455 ) \nC1907_=_C2456( C1907 C2456 ) C1907_=_C2457( C1907 C2457 ) C1907_=_C2458( C1907 C2458 ) C1907_=_C2459( C1907 C2459 ) C1907_=_C2460( C1907 C2460 ) C1907_=_C2461( C1907 C2461 ) \nC1907_=_C2462( C1907 C2462 ) C1984_=_C2073( C1984 C2073 ) C1984_=_C2352( C1984 C2352 ) C1984_=_C2443( C1984 C2443 ) C1984_=_C2444( C1984 C2444 ) C1984_=_C2445( C1984 C2445 ) \nC1984_=_C2446( C1984 C2446 ) C1984_=_C2447( C1984 C2447 ) C1984_=_C2448( C1984 C2448 ) C1984_=_C2449( C1984 C2449 ) C1984_=_C2450( C1984 C2450 ) C1984_=_C2451( C1984 C2451 ) \nC1984_=_C2452( C1984 C2452 ) C1984_=_C2453( C1984 C2453 ) C1984_=_C2454( C1984 C2454 ) C1984_=_C2455( C1984 C2455 ) C1984_=_C2456( C1984 C2456 ) C1984_=_C2457( C1984 C2457 ) \nC1984_=_C2458( C1984 C2458 ) C1984_=_C2459( C1984 C2459 ) C1984_=_C2460( C1984 C2460 ) C1984_=_C2461( C1984 C2461 ) C1984_=_C2462( C1984 C2462 ) C2020_=_C2090( C2020 C2090 ) \nC2020_=_C2367( C2020 C2367 ) C2020_=_C2422( C2020 C2422 ) C2020_=_C2459( C2020 C2459 ) C2020_=_C2499( C2020 C2499 ) C2020_=_C2552( C2020 C2552 ) C2020_=_C2771( C2020 C2771 ) \nC2020_=_C3188( C2020 C3188 ) C2020_=_C3410( C2020 C3410 ) C2020_=_C3420( C2020 C3420 ) C2020_=_C3444( C2020 C3444 ) C2020_=_C3610( C2020 C3610 ) C2020_=_C3637( C2020 C3637 ) \nC2020_=_C3738( C2020 C3738 ) C2020_=_C3948( C2020 C3948 ) C2020_=_C3958( C2020 C3958 ) C2020_=_C4016( C2020 C4016 ) C2020_=_C4037( C2020 C4037 ) C2020_=_C4042( C2020 C4042 ) \nC2020_=_C4075( C2020 C4075 ) C2020_=_C4087( C2020 C4087 ) C2020_=_C4108( C2020 C4108 ) C2020_=_C4109( C2020 C4109 ) C2020_=_C4110( C2020 C4110 ) C2073_=_C2090( C2073 C2090 ) \nC2073_=_C2352( C2073 C2352 ) C2073_=_C2443( C2073 C2443 ) C2073_=_C2444( C2073 C2444 ) C2073_=_C2445( C2073 C2445 ) C2073_=_C2446( C2073 C2446 ) C2073_=_C2447( C2073 C2447 ) \nC2073_=_C2448( C2073 C2448 ) C2073_=_C2449( C2073 C2449 ) C2073_=_C2450( C2073 C2450 ) C2073_=_C2451( C2073 C2451 ) C2073_=_C2452( C2073 C2452 ) C2073_=_C2453( C2073 C2453 ) \nC2073_=_C2454( C2073 C2454 ) C2073_=_C2455( C2073 C2455 ) C2073_=_C2456( C2073 C2456 ) C2073_=_C2457( C2073 C2457 ) C2073_=_C2458( C2073 C2458 ) C2073_=_C2459( C2073 C2459 ) \nC2073_=_C2460( C2073 C2460 ) C2073_=_C2461( C2073 C2461 ) C2073_=_C2462( C2073 C2462 ) C2090_=_C2367( C2090 C2367 ) C2090_=_C2422( C2090 C2422 ) C2090_=_C2459( C2090 C2459 ) \nC2090_=_C2499( C2090 C2499 ) C2090_=_C2552( C2090 C2552 ) C2090_=_C2771( C2090 C2771 ) C2090_=_C3188( C2090 C3188 ) C2090_=_C3410( C2090 C3410 ) C2090_=_C3420( C2090 C3420 ) \nC2090_=_C3444( C2090 C3444 ) C2090_=_C3610( C2090 C3610 ) C2090_=_C3637( C2090 C3637 ) C2090_=_C3738( C2090 C3738 ) C2090_=_C3948( C2090 C3948 ) C2090_=_C3958( C2090 C3958 ) \nC2090_=_C4016( C2090 C4016 ) C2090_=_C4037( C2090 C4037 ) C2090_=_C4042( C2090 C4042 ) C2090_=_C4075( C2090 C4075 ) C2090_=_C4087( C2090 C4087 ) C2090_=_C4108( C2090 C4108 ) \nC2090_=_C4109( C2090 C4109 ) C2090_=_C4110( C2090 C4110 ) C2352_=_C2367( C2352 C2367 ) C2352_=_C2443( C2352 C2443 ) C2352_=_C2444( C2352 C2444 ) C2352_=_C2445( C2352 C2445 ) \nC2352_=_C2446( C2352 C2446 ) C2352_=_C2447( C2352 C2447 ) C2352_=_C2448( C2352 C2448 ) C2352_=_C2449( C2352 C2449 ) C2352_=_C2450( C2352 C2450 ) C2352_=_C2451( C2352 C2451 ) \nC2352_=_C2452( C2352 C2452 ) C2352_=_C2453( C2352 C2453 ) C2352_=_C2454( C2352 C2454 ) C2352_=_C2455( C2352 C2455 ) C2352_=_C2456( C2352 C2456 ) C2352_=_C2457( C2352 C2457 ) \nC2352_=_C2458( C2352 C2458 ) C2352_=_C2459( C2352 C2459 ) C2352_=_C2460( C2352 C2460 ) C2352_=_C2461( C2352 C2461 ) C2352_=_C2462( C2352 C2462 ) C2367_=_C2422( C2367 C2422 ) \nC2367_=_C2459( C2367 C2459 ) C2367_=_C2499( C2367 C2499 ) C2367_=_C2552( C2367 C2552 ) C2367_=_C2771( C2367 C2771 ) C2367_=_C3188( C2367 C3188 ) C2367_=_C3410( C2367 C3410 ) \nC2367_=_C3420( C2367 C3420 ) C2367_=_C3444( C2367 C3444 ) C2367_=_C3610( C2367 C3610 ) C2367_=_C3637( C2367 C3637 ) C2367_=_C3738( C2367 C3738 ) C2367_=_C3948( C2367 C3948 ) \nC2367_=_C3958( C2367 C3958 ) C2367_=_C4016( C2367 C4016 ) C2367_=_C4037( C2367 C4037 ) C2367_=_C4042( C2367 C4042 ) C2367_=_C4075( C2367 C4075 ) C2367_=_C4087( C2367 C4087 ) \nC2367_=_C4108( C2367 C4108 ) C2367_=_C4109( C2367 C4109 ) C2367_=_C4110( C2367 C4110 ) C2422_=_C2459( C2422 C2459 ) C2422_=_C2499( C2422 C2499 ) C2422_=_C2552( C2422 C2552 ) \nC2422_=_C2771( C2422 C2771 ) C2422_=_C3188( C2422 C3188 ) C2422_=_C3410( C2422 C3410 ) C2422_=_C3420( C2422 C3420 ) C2422_=_C3444( C2422 C3444 ) C2422_=_C3610( C2422 C3610 ) \nC2422_=_C3637( C2422 C3637 ) C2422_=_C3738( C2422 C3738 ) C2422_=_C3948( C2422 C3948 ) C2422_=_C3958( C2422 C3958 ) C2422_=_C4016( C2422 C4016 ) C2422_=_C4037( C2422 C4037 ) \nC2422_=_C4042( C2422 C4042 ) C2422_=_C4075( C2422 C4075 ) C2422_=_C4087( C2422 C4087 ) C2422_=_C4108( C2422 C4108 ) C2422_=_C4109( C2422 C4109 ) C2422_=_C4110( C2422 C4110 ) \nC2443_=_C2444( C2443 C2444 ) C2443_=_C2445( C2443 C2445 ) C2443_=_C2446( C2443 C2446 ) C2443_=_C2447( C2443 C2447 ) C2443_=_C2448( C2443 C2448 ) C2443_=_C2449( C2443 C2449 ) \nC2443_=_C2450( C2443 C2450 ) C2443_=_C2451( C2443 C2451 ) C2443_=_C2452( C2443 C2452 ) C2443_=_C2453( C2443 C2453 ) C2443_=_C2454( C2443 C2454 ) C2443_=_C2455( C2443 C2455 ) \nC2443_=_C2456( C2443 C2456 ) C2443_=_C2457( C2443 C2457 ) C2443_=_C2458( C2443 C2458 ) C2443_=_C2459( C2443 C2459 ) C2443_=_C2460( C2443 C2460 ) C2443_=_C2461( C2443 C2461 ) \nC2443_=_C2462( C2443 C2462 ) C2443_=_C2771( C2443 C2771 ) C2444_=_C2445( C2444 C2445 ) C2444_=_C2446( C2444 C2446 ) C2444_=_C2447( C2444 C2447 ) C2444_=_C2448( C2444 C2448 ) \nC2444_=_C2449( C2444 C2449 ) C2444_=_C2450( C2444 C2450 ) C2444_=_C2451( C2444 C2451 ) C2444_=_C2452( C2444 C2452 ) C2444_=_C2453( C2444 C2453 ) C2444_=_C2454( C2444 C2454 ) \nC2444_=_C2455( C2444 C2455 ) C2444_=_C2456( C2444 C2456 ) C2444_=_C2457( C2444 C2457 ) C2444_=_C2458( C2444 C2458 ) C2444_=_C2459( C2444 C2459 ) C2444_=_C2460( C2444 C2460 ) \nC2444_=_C2461( C2444 C2461 ) C2444_=_C2462( C2444 C2462 ) C2445_=_C2446( C2445 C2446 ) C2445_=_C2447( C2445 C2447 ) C2445_=_C2448( C2445 C2448 ) C2445_=_C2449( C2445 C2449 ) \nC2445_=_C2450( C2445 C2450 ) C2445_=_C2451( C2445 C2451 ) C2445_=_C2452( C2445 C2452 ) C2445_=_C2453( C2445 C2453 ) C2445_=_C2454( C2445 C2454 ) C2445_=_C2455( C2445 C2455 ) \nC2445_=_C2456( C2445 C2456 ) C2445_=_C2457( C2445 C2457 ) C2445_=_C2458( C2445 C2458 ) C2445_=_C2459( C2445 C2459 ) C2445_=_C2460( C2445 C2460 ) C2445_=_C2461( C2445 C2461 ) \nC2445_=_C2462( C2445 C2462 ) C2446_=_C2447( C2446 C2447 ) C2446_=_C2448( C2446 C2448 ) C2446_=_C2449( C2446 C2449 ) C2446_=_C2450( C2446 C2450 ) C2446_=_C2451( C2446 C2451 ) \nC2446_=_C2452( C2446 C2452 ) C2446_=_C2453( C2446 C2453 ) C2446_=_C2454( C2446 C2454 ) C2446_=_C2455( C2446 C2455 ) C2446_=_C2456( C2446 C2456 ) C2446_=_C2457( C2446 C2457 ) \nC2446_=_C2458( C2446 C2458 ) C2446_=_C2459( C2446 C2459 ) C2446_=_C2460( C2446 C2460 ) C2446_=_C2461( C2446 C2461 ) C2446_=_C2462( C2446 C2462 ) C2446_=_C3188( C2446 C3188 ) \nC2447_=_C2448( C2447 C2448 ) C2447_=_C2449( C2447 C2449 ) C2447_=_C2450( C2447 C2450 ) C2447_=_C2451( C2447 C2451 ) C2447_=_C2452( C2447 C2452 ) C2447_=_C2453( C2447 C2453 ) \nC2447_=_C2454( C2447 C2454 ) C2447_=_C2455( C2447 C2455 ) C2447_=_C2456( C2447 C2456 ) C2447_=_C2457( C2447 C2457 ) C2447_=_C2458( C2447 C2458 ) C2447_=_C2459( C2447 C2459 ) \nC2447_=_C2460( C2447 C2460 ) C2447_=_C2461( C2447 C2461 ) C2447_=_C2462( C2447 C2462 ) C2448_=_C2449( C2448 C2449 ) C2448_=_C2450( C2448 C2450 ) C2448_=_C2451( C2448 C2451 ) \nC2448_=_C2452( C2448 C2452 ) C2448_=_C2453( C2448 C2453 ) C2448_=_C2454( C2448 C2454 ) C2448_=_C2455( C2448 C2455 ) C2448_=_C2456( C2448 C2456 ) C2448_=_C2457( C2448 C2457 ) \nC2448_=_C2458( C2448 C2458 ) C2448_=_C2459( C2448 C2459 ) C2448_=_C2460( C2448 C2460 ) C2448_=_C2461( C2448 C2461 ) C2448_=_C2462( C2448 C2462 ) C2449_=_C2450( C2449 C2450 ) \nC2449_=_C2451( C2449 C2451 ) C2449_=_C2452( C2449 C2452 ) C2449_=_C2453( C2449 C2453 ) C2449_=_C2454( C2449 C2454 ) C2449_=_C2455( C2449 C2455 ) C2449_=_C2456( C2449 C2456 ) \nC2449_=_C2457( C2449 C2457 ) C2449_=_C2458( C2449 C2458 ) C2449_=_C2459( C2449 C2459 ) C2449_=_C2460( C2449 C2460 ) C2449_=_C2461( C2449 C2461 ) C2449_=_C2462( C2449 C2462 ) \nC2449_=_C3420( C2449 C3420 ) C2450_=_C2451( C2450 C2451 ) C2450_=_C2452( C2450 C2452 ) C2450_=_C2453( C2450 C2453 ) C2450_=_C2454( C2450 C2454 ) C2450_=_C2455( C2450 C2455 ) \nC2450_=_C2456( C2450 C2456 ) C2450_=_C2457( C2450 C2457 ) C2450_=_C2458( C2450 C2458 ) C2450_=_C2459( C2450 C2459 ) C2450_=_C2460( C2450 C2460 ) C2450_=_C2461( C2450 C2461 ) \nC2450_=_C2462( C2450 C2462 ) C2451_=_C2452( C2451 C2452 ) C2451_=_C2453( C2451 C2453 ) C2451_=_C2454( C2451 C2454 ) C2451_=_C2455( C2451 C2455 ) C2451_=_C2456( C2451 C2456 ) \nC2451_=_C2457( C2451 C2457 ) C2451_=_C2458( C2451 C2458 ) C2451_=_C2459( C2451 C2459 ) C2451_=_C2460( C2451 C2460 ) C2451_=_C2461( C2451 C2461 ) C2451_=_C2462( C2451 C2462 ) \nC2452_=_C2453( C2452 C2453 ) C2452_=_C2454( C2452 C2454 ) C2452_=_C2455( C2452 C2455 ) C2452_=_C2456( C2452 C2456 ) C2452_=_C2457( C2452 C2457 ) C2452_=_C2458( C2452 C2458 ) \nC2452_=_C2459( C2452 C2459 ) C2452_=_C2460( C2452 C2460 ) C2452_=_C2461(</w:t>
      </w:r>
    </w:p>
    <w:p>
      <w:pPr>
        <w:pStyle w:val="PreformattedText"/>
        <w:bidi w:val="0"/>
        <w:spacing w:before="0" w:after="0"/>
        <w:jc w:val="left"/>
        <w:rPr/>
      </w:pPr>
      <w:r>
        <w:rPr/>
        <w:t xml:space="preserve"> </w:t>
      </w:r>
      <w:r>
        <w:rPr/>
        <w:t>C2452 C2461 ) C2452_=_C2462( C2452 C2462 ) C2452_=_C3637( C2452 C3637 ) C2453_=_C2454( C2453 C2454 ) \nC2453_=_C2455( C2453 C2455 ) C2453_=_C2456( C2453 C2456 ) C2453_=_C2457( C2453 C2457 ) C2453_=_C2458( C2453 C2458 ) C2453_=_C2459( C2453 C2459 ) C2453_=_C2460( C2453 C2460 ) \nC2453_=_C2461( C2453 C2461 ) C2453_=_C2462( C2453 C2462 ) C2454_=_C2455( C2454 C2455 ) C2454_=_C2456( C2454 C2456 ) C2454_=_C2457( C2454 C2457 ) C2454_=_C2458( C2454 C2458 ) \nC2454_=_C2459( C2454 C2459 ) C2454_=_C2460( C2454 C2460 ) C2454_=_C2461( C2454 C2461 ) C2454_=_C2462( C2454 C2462 ) C2454_=_C3738( C2454 C3738 ) C2455_=_C2456( C2455 C2456 ) \nC2455_=_C2457( C2455 C2457 ) C2455_=_C2458( C2455 C2458 ) C2455_=_C2459( C2455 C2459 ) C2455_=_C2460( C2455 C2460 ) C2455_=_C2461( C2455 C2461 ) C2455_=_C2462( C2455 C2462 ) \nC2456_=_C2457( C2456 C2457 ) C2456_=_C2458( C2456 C2458 ) C2456_=_C2459( C2456 C2459 ) C2456_=_C2460( C2456 C2460 ) C2456_=_C2461( C2456 C2461 ) C2456_=_C2462( C2456 C2462 ) \nC2457_=_C2458( C2457 C2458 ) C2457_=_C2459( C2457 C2459 ) C2457_=_C2460( C2457 C2460 ) C2457_=_C2461( C2457 C2461 ) C2457_=_C2462( C2457 C2462 ) C2458_=_C2459( C2458 C2459 ) \nC2458_=_C2460( C2458 C2460 ) C2458_=_C2461( C2458 C2461 ) C2458_=_C2462( C2458 C2462 ) C2459_=_C2460( C2459 C2460 ) C2459_=_C2461( C2459 C2461 ) C2459_=_C2462( C2459 C2462 ) \nC2459_=_C2499( C2459 C2499 ) C2459_=_C2552( C2459 C2552 ) C2459_=_C2771( C2459 C2771 ) C2459_=_C3188( C2459 C3188 ) C2459_=_C3410( C2459 C3410 ) C2459_=_C3420( C2459 C3420 ) \nC2459_=_C3444( C2459 C3444 ) C2459_=_C3610( C2459 C3610 ) C2459_=_C3637( C2459 C3637 ) C2459_=_C3738( C2459 C3738 ) C2459_=_C3948( C2459 C3948 ) C2459_=_C3958( C2459 C3958 ) \nC2459_=_C4016( C2459 C4016 ) C2459_=_C4037( C2459 C4037 ) C2459_=_C4042( C2459 C4042 ) C2459_=_C4075( C2459 C4075 ) C2459_=_C4087( C2459 C4087 ) C2459_=_C4108( C2459 C4108 ) \nC2459_=_C4109( C2459 C4109 ) C2459_=_C4110( C2459 C4110 ) C2460_=_C2461( C2460 C2461 ) C2460_=_C2462( C2460 C2462 ) C2461_=_C2462( C2461 C2462 ) C2461_=_C4110( C2461 C4110 ) \nC2499_=_C2552( C2499 C2552 ) C2499_=_C2771( C2499 C2771 ) C2499_=_C3188( C2499 C3188 ) C2499_=_C3410( C2499 C3410 ) C2499_=_C3420( C2499 C3420 ) C2499_=_C3444( C2499 C3444 ) \nC2499_=_C3610( C2499 C3610 ) C2499_=_C3637( C2499 C3637 ) C2499_=_C3738( C2499 C3738 ) C2499_=_C3948( C2499 C3948 ) C2499_=_C3958( C2499 C3958 ) C2499_=_C4016( C2499 C4016 ) \nC2499_=_C4037( C2499 C4037 ) C2499_=_C4042( C2499 C4042 ) C2499_=_C4075( C2499 C4075 ) C2499_=_C4087( C2499 C4087 ) C2499_=_C4108( C2499 C4108 ) C2499_=_C4109( C2499 C4109 ) \nC2499_=_C4110( C2499 C4110 ) C2552_=_C2771( C2552 C2771 ) C2552_=_C3188( C2552 C3188 ) C2552_=_C3410( C2552 C3410 ) C2552_=_C3420( C2552 C3420 ) C2552_=_C3444( C2552 C3444 ) \nC2552_=_C3610( C2552 C3610 ) C2552_=_C3637( C2552 C3637 ) C2552_=_C3738( C2552 C3738 ) C2552_=_C3948( C2552 C3948 ) C2552_=_C3958( C2552 C3958 ) C2552_=_C4016( C2552 C4016 ) \nC2552_=_C4037( C2552 C4037 ) C2552_=_C4042( C2552 C4042 ) C2552_=_C4075( C2552 C4075 ) C2552_=_C4087( C2552 C4087 ) C2552_=_C4108( C2552 C4108 ) C2552_=_C4109( C2552 C4109 ) \nC2552_=_C4110( C2552 C4110 ) C2771_=_C3188( C2771 C3188 ) C2771_=_C3410( C2771 C3410 ) C2771_=_C3420( C2771 C3420 ) C2771_=_C3444( C2771 C3444 ) C2771_=_C3610( C2771 C3610 ) \nC2771_=_C3637( C2771 C3637 ) C2771_=_C3738( C2771 C3738 ) C2771_=_C3948( C2771 C3948 ) C2771_=_C3958( C2771 C3958 ) C2771_=_C4016( C2771 C4016 ) C2771_=_C4037( C2771 C4037 ) \nC2771_=_C4042( C2771 C4042 ) C2771_=_C4075( C2771 C4075 ) C2771_=_C4087( C2771 C4087 ) C2771_=_C4108( C2771 C4108 ) C2771_=_C4109( C2771 C4109 ) C2771_=_C4110( C2771 C4110 ) \nC3188_=_C3410( C3188 C3410 ) C3188_=_C3420( C3188 C3420 ) C3188_=_C3444( C3188 C3444 ) C3188_=_C3610( C3188 C3610 ) C3188_=_C3637( C3188 C3637 ) C3188_=_C3738( C3188 C3738 ) \nC3188_=_C3948( C3188 C3948 ) C3188_=_C3958( C3188 C3958 ) C3188_=_C4016( C3188 C4016 ) C3188_=_C4037( C3188 C4037 ) C3188_=_C4042( C3188 C4042 ) C3188_=_C4075( C3188 C4075 ) \nC3188_=_C4087( C3188 C4087 ) C3188_=_C4108( C3188 C4108 ) C3188_=_C4109( C3188 C4109 ) C3188_=_C4110( C3188 C4110 ) C3410_=_C3420( C3410 C3420 ) C3410_=_C3444( C3410 C3444 ) \nC3410_=_C3610( C3410 C3610 ) C3410_=_C3637( C3410 C3637 ) C3410_=_C3738( C3410 C3738 ) C3410_=_C3948( C3410 C3948 ) C3410_=_C3958( C3410 C3958 ) C3410_=_C4016( C3410 C4016 ) \nC3410_=_C4037( C3410 C4037 ) C3410_=_C4042( C3410 C4042 ) C3410_=_C4075( C3410 C4075 ) C3410_=_C4087( C3410 C4087 ) C3410_=_C4108( C3410 C4108 ) C3410_=_C4109( C3410 C4109 ) \nC3410_=_C4110( C3410 C4110 ) C3420_=_C3444( C3420 C3444 ) C3420_=_C3610( C3420 C3610 ) C3420_=_C3637( C3420 C3637 ) C3420_=_C3738( C3420 C3738 ) C3420_=_C3948( C3420 C3948 ) \nC3420_=_C3958( C3420 C3958 ) C3420_=_C4016( C3420 C4016 ) C3420_=_C4037( C3420 C4037 ) C3420_=_C4042( C3420 C4042 ) C3420_=_C4075( C3420 C4075 ) C3420_=_C4087( C3420 C4087 ) \nC3420_=_C4108( C3420 C4108 ) C3420_=_C4109( C3420 C4109 ) C3420_=_C4110( C3420 C4110 ) C3444_=_C3610( C3444 C3610 ) C3444_=_C3637( C3444 C3637 ) C3444_=_C3738( C3444 C3738 ) \nC3444_=_C3948( C3444 C3948 ) C3444_=_C3958( C3444 C3958 ) C3444_=_C4016( C3444 C4016 ) C3444_=_C4037( C3444 C4037 ) C3444_=_C4042( C3444 C4042 ) C3444_=_C4075( C3444 C4075 ) \nC3444_=_C4087( C3444 C4087 ) C3444_=_C4108( C3444 C4108 ) C3444_=_C4109( C3444 C4109 ) C3444_=_C4110( C3444 C4110 ) C3610_=_C3637( C3610 C3637 ) C3610_=_C3738( C3610 C3738 ) \nC3610_=_C3948( C3610 C3948 ) C3610_=_C3958( C3610 C3958 ) C3610_=_C4016( C3610 C4016 ) C3610_=_C4037( C3610 C4037 ) C3610_=_C4042( C3610 C4042 ) C3610_=_C4075( C3610 C4075 ) \nC3610_=_C4087( C3610 C4087 ) C3610_=_C4108( C3610 C4108 ) C3610_=_C4109( C3610 C4109 ) C3610_=_C4110( C3610 C4110 ) C3637_=_C3738( C3637 C3738 ) C3637_=_C3948( C3637 C3948 ) \nC3637_=_C3958( C3637 C3958 ) C3637_=_C4016( C3637 C4016 ) C3637_=_C4037( C3637 C4037 ) C3637_=_C4042( C3637 C4042 ) C3637_=_C4075( C3637 C4075 ) C3637_=_C4087( C3637 C4087 ) \nC3637_=_C4108( C3637 C4108 ) C3637_=_C4109( C3637 C4109 ) C3637_=_C4110( C3637 C4110 ) C3738_=_C3948( C3738 C3948 ) C3738_=_C3958( C3738 C3958 ) C3738_=_C4016( C3738 C4016 ) \nC3738_=_C4037( C3738 C4037 ) C3738_=_C4042( C3738 C4042 ) C3738_=_C4075( C3738 C4075 ) C3738_=_C4087( C3738 C4087 ) C3738_=_C4108( C3738 C4108 ) C3738_=_C4109( C3738 C4109 ) \nC3738_=_C4110( C3738 C4110 ) C3948_=_C3958( C3948 C3958 ) C3948_=_C4016( C3948 C4016 ) C3948_=_C4037( C3948 C4037 ) C3948_=_C4042( C3948 C4042 ) C3948_=_C4075( C3948 C4075 ) \nC3948_=_C4087( C3948 C4087 ) C3948_=_C4108( C3948 C4108 ) C3948_=_C4109( C3948 C4109 ) C3948_=_C4110( C3948 C4110 ) C3958_=_C4016( C3958 C4016 ) C3958_=_C4037( C3958 C4037 ) \nC3958_=_C4042( C3958 C4042 ) C3958_=_C4075( C3958 C4075 ) C3958_=_C4087( C3958 C4087 ) C3958_=_C4108( C3958 C4108 ) C3958_=_C4109( C3958 C4109 ) C3958_=_C4110( C3958 C4110 ) \nC4016_=_C4037( C4016 C4037 ) C4016_=_C4042( C4016 C4042 ) C4016_=_C4075( C4016 C4075 ) C4016_=_C4087( C4016 C4087 ) C4016_=_C4108( C4016 C4108 ) C4016_=_C4109( C4016 C4109 ) \nC4016_=_C4110( C4016 C4110 ) C4037_=_C4042( C4037 C4042 ) C4037_=_C4075( C4037 C4075 ) C4037_=_C4087( C4037 C4087 ) C4037_=_C4108( C4037 C4108 ) C4037_=_C4109( C4037 C4109 ) \nC4037_=_C4110( C4037 C4110 ) C4042_=_C4075( C4042 C4075 ) C4042_=_C4087( C4042 C4087 ) C4042_=_C4108( C4042 C4108 ) C4042_=_C4109( C4042 C4109 ) C4042_=_C4110( C4042 C4110 ) \nC4075_=_C4087( C4075 C4087 ) C4075_=_C4108( C4075 C4108 ) C4075_=_C4109( C4075 C4109 ) C4075_=_C4110( C4075 C4110 ) C4087_=_C4108( C4087 C4108 ) C4087_=_C4109( C4087 C4109 ) \nC4087_=_C4110( C4087 C4110 ) C4108_=_C4109( C4108 C4109 ) C4108_=_C4110( C4108 C4110 ) C4109_=_C4110( C4109 C4110 ) "];224-&gt;304[label="54: C375 C447 C457 C470 C1102 \nC1719 C1751 C1907 C1984 C2020 C2073 \nC2090 C2352 C2367 C2422 C2443 C2444 \nC2445 C2446 C2447 C2448 C2449 C2450 \nC2451 C2452 C2453 C2454 C2455 C2456 \nC2457 C2458 C2460 C2461 C2462 C2499 \nC2552 C2771 C3188 C3410 C3420 C3444 \nC3610 C3637 C3738 C3948 C3958 C4016 \nC4037 C4042 C4075 C4087 C4108 C4109 \nC4110 \n711: C375_=_C457 ,C375_=_C1102 ,C375_=_C1719 ,C375_=_C1907 ,C375_=_C1984 ,\nC375_=_C2073 ,C375_=_C2352 ,C375_=_C2443 ,C375_=_C2444 ,C375_=_C2445 ,C375_=_C2446 ,\nC375_=_C2447 ,C375_=_C2448 ,C375_=_C2449 ,C375_=_C2450 ,C375_=_C2451 ,C375_=_C2452 ,\nC375_=_C2453 ,C375_=_C2454 ,C375_=_C2455 ,C375_=_C2456 ,C375_=_C2457 ,C375_=_C2458 ,\nC375_=_C2460 ,C375_=_C2461 ,C375_=_C2462 ,C447_=_C470 ,C447_=_C1751 ,C447_=_C2020 ,\nC447_=_C2090 ,C447_=_C2367 ,C447_=_C2422 ,C447_=_C2499 ,C447_=_C2552 ,C447_=_C2771 ,\nC447_=_C3188 ,C447_=_C3410 ,C447_=_C3420 ,C447_=_C3444 ,C447_=_C3610 ,C447_=_C3637 ,\nC447_=_C3738 ,C447_=_C3948 ,C447_=_C3958 ,C447_=_C4016 ,C447_=_C4037 ,C447_=_C4042 ,\nC447_=_C4075 ,C447_=_C4087 ,C447_=_C4108 ,C447_=_C4109 ,C447_=_C4110 ,C457_=_C470 ,\nC457_=_C1102 ,C457_=_C1719 ,C457_=_C1907 ,C457_=_C1984 ,C457_=_C2073 ,C457_=_C2352 ,\nC457_=_C2443 ,C457_=_C2444 ,C457_=_C2445 ,C457_=_C2446 ,C457_=_C2447 ,C457_=_C2448 ,\nC457_=_C2449 ,C457_=_C2450 ,C457_=_C2451 ,C457_=_C2452 ,C457_=_C2453 ,C457_=_C2454 ,\nC457_=_C2455 ,C457_=_C2456 ,C457_=_C2457 ,C457_=_C2458 ,C457_=_C2460 ,C457_=_C2461 ,\nC457_=_C2462 ,C470_=_C1751 ,C470_=_C2020 ,C470_=_C2090 ,C470_=_C2367 ,C470_=_C2422 ,\nC470_=_C2499 ,C470_=_C2552 ,C470_=_C2771 ,C470_=_C3188 ,C470_=_C3410 ,C470_=_C3420 ,\nC470_=_C3444 ,C470_=_C3610 ,C470_=_C3637 ,C470_=_C3738 ,C470_=_C3948 ,C470_=_C3958 ,\nC470_=_C4016 ,C470_=_C4037 ,C470_=_C4042 ,C470_=_C4075 ,C470_=_C4087 ,C470_=_C4108 ,\nC470_=_C4109 ,C470_=_C4110 ,C1102_=_C1719 ,C1102_=_C1907 ,C1102_=_C1984 ,C1102_=_C2073 ,\nC1102_=_C2352 ,C1102_=_C2443 ,C1102_=_C2444 ,C1102_=_C2445 ,C1102_=_C2446 ,C1102_=_C2447 ,\nC1102_=_C2448 ,C1102_=_C2449 ,C1102_=_C2450 ,C1102_=_C2451 ,C1102_=_C2452 ,C1102_=_C2453 ,\nC1102_=_C2454 ,C1102_=_C2455 ,C1102_=_C2456 ,C1102_=_C2457 ,C1102_=_C2458 ,C1102_=_C2460 ,\nC1102_=_C2461 ,C1102_=_C2462 ,C1719_=_C1907 ,C1719_=_C1984 ,C1719_=_C2073 ,C1719_=_C2352 ,\nC1719_=_C2443 ,C1719_=_C2444</w:t>
      </w:r>
    </w:p>
    <w:p>
      <w:pPr>
        <w:pStyle w:val="PreformattedText"/>
        <w:bidi w:val="0"/>
        <w:spacing w:before="0" w:after="0"/>
        <w:jc w:val="left"/>
        <w:rPr/>
      </w:pPr>
      <w:r>
        <w:rPr/>
        <w:t xml:space="preserve"> </w:t>
      </w:r>
      <w:r>
        <w:rPr/>
        <w:t>,C1719_=_C2445 ,C1719_=_C2446 ,C1719_=_C2447 ,C1719_=_C2448 ,\nC1719_=_C2449 ,C1719_=_C2450 ,C1719_=_C2451 ,C1719_=_C2452 ,C1719_=_C2453 ,C1719_=_C2454 ,\nC1719_=_C2455 ,C1719_=_C2456 ,C1719_=_C2457 ,C1719_=_C2458 ,C1719_=_C2460 ,C1719_=_C2461 ,\nC1719_=_C2462 ,C1751_=_C2020 ,C1751_=_C2090 ,C1751_=_C2367 ,C1751_=_C2422 ,C1751_=_C2499 ,\nC1751_=_C2552 ,C1751_=_C2771 ,C1751_=_C3188 ,C1751_=_C3410 ,C1751_=_C3420 ,C1751_=_C3444 ,\nC1751_=_C3610 ,C1751_=_C3637 ,C1751_=_C3738 ,C1751_=_C3948 ,C1751_=_C3958 ,C1751_=_C4016 ,\nC1751_=_C4037 ,C1751_=_C4042 ,C1751_=_C4075 ,C1751_=_C4087 ,C1751_=_C4108 ,C1751_=_C4109 ,\nC1751_=_C4110 ,C1907_=_C1984 ,C1907_=_C2073 ,C1907_=_C2352 ,C1907_=_C2443 ,C1907_=_C2444 ,\nC1907_=_C2445 ,C1907_=_C2446 ,C1907_=_C2447 ,C1907_=_C2448 ,C1907_=_C2449 ,C1907_=_C2450 ,\nC1907_=_C2451 ,C1907_=_C2452 ,C1907_=_C2453 ,C1907_=_C2454 ,C1907_=_C2455 ,C1907_=_C2456 ,\nC1907_=_C2457 ,C1907_=_C2458 ,C1907_=_C2460 ,C1907_=_C2461 ,C1907_=_C2462 ,C1984_=_C2073 ,\nC1984_=_C2352 ,C1984_=_C2443 ,C1984_=_C2444 ,C1984_=_C2445 ,C1984_=_C2446 ,C1984_=_C2447 ,\nC1984_=_C2448 ,C1984_=_C2449 ,C1984_=_C2450 ,C1984_=_C2451 ,C1984_=_C2452 ,C1984_=_C2453 ,\nC1984_=_C2454 ,C1984_=_C2455 ,C1984_=_C2456 ,C1984_=_C2457 ,C1984_=_C2458 ,C1984_=_C2460 ,\nC1984_=_C2461 ,C1984_=_C2462 ,C2020_=_C2090 ,C2020_=_C2367 ,C2020_=_C2422 ,C2020_=_C2499 ,\nC2020_=_C2552 ,C2020_=_C2771 ,C2020_=_C3188 ,C2020_=_C3410 ,C2020_=_C3420 ,C2020_=_C3444 ,\nC2020_=_C3610 ,C2020_=_C3637 ,C2020_=_C3738 ,C2020_=_C3948 ,C2020_=_C3958 ,C2020_=_C4016 ,\nC2020_=_C4037 ,C2020_=_C4042 ,C2020_=_C4075 ,C2020_=_C4087 ,C2020_=_C4108 ,C2020_=_C4109 ,\nC2020_=_C4110 ,C2073_=_C2090 ,C2073_=_C2352 ,C2073_=_C2443 ,C2073_=_C2444 ,C2073_=_C2445 ,\nC2073_=_C2446 ,C2073_=_C2447 ,C2073_=_C2448 ,C2073_=_C2449 ,C2073_=_C2450 ,C2073_=_C2451 ,\nC2073_=_C2452 ,C2073_=_C2453 ,C2073_=_C2454 ,C2073_=_C2455 ,C2073_=_C2456 ,C2073_=_C2457 ,\nC2073_=_C2458 ,C2073_=_C2460 ,C2073_=_C2461 ,C2073_=_C2462 ,C2090_=_C2367 ,C2090_=_C2422 ,\nC2090_=_C2499 ,C2090_=_C2552 ,C2090_=_C2771 ,C2090_=_C3188 ,C2090_=_C3410 ,C2090_=_C3420 ,\nC2090_=_C3444 ,C2090_=_C3610 ,C2090_=_C3637 ,C2090_=_C3738 ,C2090_=_C3948 ,C2090_=_C3958 ,\nC2090_=_C4016 ,C2090_=_C4037 ,C2090_=_C4042 ,C2090_=_C4075 ,C2090_=_C4087 ,C2090_=_C4108 ,\nC2090_=_C4109 ,C2090_=_C4110 ,C2352_=_C2367 ,C2352_=_C2443 ,C2352_=_C2444 ,C2352_=_C2445 ,\nC2352_=_C2446 ,C2352_=_C2447 ,C2352_=_C2448 ,C2352_=_C2449 ,C2352_=_C2450 ,C2352_=_C2451 ,\nC2352_=_C2452 ,C2352_=_C2453 ,C2352_=_C2454 ,C2352_=_C2455 ,C2352_=_C2456 ,C2352_=_C2457 ,\nC2352_=_C2458 ,C2352_=_C2460 ,C2352_=_C2461 ,C2352_=_C2462 ,C2367_=_C2422 ,C2367_=_C2499 ,\nC2367_=_C2552 ,C2367_=_C2771 ,C2367_=_C3188 ,C2367_=_C3410 ,C2367_=_C3420 ,C2367_=_C3444 ,\nC2367_=_C3610 ,C2367_=_C3637 ,C2367_=_C3738 ,C2367_=_C3948 ,C2367_=_C3958 ,C2367_=_C4016 ,\nC2367_=_C4037 ,C2367_=_C4042 ,C2367_=_C4075 ,C2367_=_C4087 ,C2367_=_C4108 ,C2367_=_C4109 ,\nC2367_=_C4110 ,C2422_=_C2499 ,C2422_=_C2552 ,C2422_=_C2771 ,C2422_=_C3188 ,C2422_=_C3410 ,\nC2422_=_C3420 ,C2422_=_C3444 ,C2422_=_C3610 ,C2422_=_C3637 ,C2422_=_C3738 ,C2422_=_C3948 ,\nC2422_=_C3958 ,C2422_=_C4016 ,C2422_=_C4037 ,C2422_=_C4042 ,C2422_=_C4075 ,C2422_=_C4087 ,\nC2422_=_C4108 ,C2422_=_C4109 ,C2422_=_C4110 ,C2443_=_C2444 ,C2443_=_C2445 ,C2443_=_C2446 ,\nC2443_=_C2447 ,C2443_=_C2448 ,C2443_=_C2449 ,C2443_=_C2450 ,C2443_=_C2451 ,C2443_=_C2452 ,\nC2443_=_C2453 ,C2443_=_C2454 ,C2443_=_C2455 ,C2443_=_C2456 ,C2443_=_C2457 ,C2443_=_C2458 ,\nC2443_=_C2460 ,C2443_=_C2461 ,C2443_=_C2462 ,C2443_=_C2771 ,C2444_=_C2445 ,C2444_=_C2446 ,\nC2444_=_C2447 ,C2444_=_C2448 ,C2444_=_C2449 ,C2444_=_C2450 ,C2444_=_C2451 ,C2444_=_C2452 ,\nC2444_=_C2453 ,C2444_=_C2454 ,C2444_=_C2455 ,C2444_=_C2456 ,C2444_=_C2457 ,C2444_=_C2458 ,\nC2444_=_C2460 ,C2444_=_C2461 ,C2444_=_C2462 ,C2445_=_C2446 ,C2445_=_C2447 ,C2445_=_C2448 ,\nC2445_=_C2449 ,C2445_=_C2450 ,C2445_=_C2451 ,C2445_=_C2452 ,C2445_=_C2453 ,C2445_=_C2454 ,\nC2445_=_C2455 ,C2445_=_C2456 ,C2445_=_C2457 ,C2445_=_C2458 ,C2445_=_C2460 ,C2445_=_C2461 ,\nC2445_=_C2462 ,C2446_=_C2447 ,C2446_=_C2448 ,C2446_=_C2449 ,C2446_=_C2450 ,C2446_=_C2451 ,\nC2446_=_C2452 ,C2446_=_C2453 ,C2446_=_C2454 ,C2446_=_C2455 ,C2446_=_C2456 ,C2446_=_C2457 ,\nC2446_=_C2458 ,C2446_=_C2460 ,C2446_=_C2461 ,C2446_=_C2462 ,C2446_=_C3188 ,C2447_=_C2448 ,\nC2447_=_C2449 ,C2447_=_C2450 ,C2447_=_C2451 ,C2447_=_C2452 ,C2447_=_C2453 ,C2447_=_C2454 ,\nC2447_=_C2455 ,C2447_=_C2456 ,C2447_=_C2457 ,C2447_=_C2458 ,C2447_=_C2460 ,C2447_=_C2461 ,\nC2447_=_C2462 ,C2448_=_C2449 ,C2448_=_C2450 ,C2448_=_C2451 ,C2448_=_C2452 ,C2448_=_C2453 ,\nC2448_=_C2454 ,C2448_=_C2455 ,C2448_=_C2456 ,C2448_=_C2457 ,C2448_=_C2458 ,C2448_=_C2460 ,\nC2448_=_C2461 ,C2448_=_C2462 ,C2449_=_C2450 ,C2449_=_C2451 ,C2449_=_C2452 ,C2449_=_C2453 ,\nC2449_=_C2454 ,C2449_=_C2455 ,C2449_=_C2456 ,C2449_=_C2457 ,C2449_=_C2458 ,C2449_=_C2460 ,\nC2449_=_C2461 ,C2449_=_C2462 ,C2449_=_C3420 ,C2450_=_C2451 ,C2450_=_C2452 ,C2450_=_C2453 ,\nC2450_=_C2454 ,C2450_=_C2455 ,C2450_=_C2456 ,C2450_=_C2457 ,C2450_=_C2458 ,C2450_=_C2460 ,\nC2450_=_C2461 ,C2450_=_C2462 ,C2451_=_C2452 ,C2451_=_C2453 ,C2451_=_C2454 ,C2451_=_C2455 ,\nC2451_=_C2456 ,C2451_=_C2457 ,C2451_=_C2458 ,C2451_=_C2460 ,C2451_=_C2461 ,C2451_=_C2462 ,\nC2452_=_C2453 ,C2452_=_C2454 ,C2452_=_C2455 ,C2452_=_C2456 ,C2452_=_C2457 ,C2452_=_C2458 ,\nC2452_=_C2460 ,C2452_=_C2461 ,C2452_=_C2462 ,C2452_=_C3637 ,C2453_=_C2454 ,C2453_=_C2455 ,\nC2453_=_C2456 ,C2453_=_C2457 ,C2453_=_C2458 ,C2453_=_C2460 ,C2453_=_C2461 ,C2453_=_C2462 ,\nC2454_=_C2455 ,C2454_=_C2456 ,C2454_=_C2457 ,C2454_=_C2458 ,C2454_=_C2460 ,C2454_=_C2461 ,\nC2454_=_C2462 ,C2454_=_C3738 ,C2455_=_C2456 ,C2455_=_C2457 ,C2455_=_C2458 ,C2455_=_C2460 ,\nC2455_=_C2461 ,C2455_=_C2462 ,C2456_=_C2457 ,C2456_=_C2458 ,C2456_=_C2460 ,C2456_=_C2461 ,\nC2456_=_C2462 ,C2457_=_C2458 ,C2457_=_C2460 ,C2457_=_C2461 ,C2457_=_C2462 ,C2458_=_C2460 ,\nC2458_=_C2461 ,C2458_=_C2462 ,C2460_=_C2461 ,C2460_=_C2462 ,C2461_=_C2462 ,C2461_=_C4110 ,\nC2499_=_C2552 ,C2499_=_C2771 ,C2499_=_C3188 ,C2499_=_C3410 ,C2499_=_C3420 ,C2499_=_C3444 ,\nC2499_=_C3610 ,C2499_=_C3637 ,C2499_=_C3738 ,C2499_=_C3948 ,C2499_=_C3958 ,C2499_=_C4016 ,\nC2499_=_C4037 ,C2499_=_C4042 ,C2499_=_C4075 ,C2499_=_C4087 ,C2499_=_C4108 ,C2499_=_C4109 ,\nC2499_=_C4110 ,C2552_=_C2771 ,C2552_=_C3188 ,C2552_=_C3410 ,C2552_=_C3420 ,C2552_=_C3444 ,\nC2552_=_C3610 ,C2552_=_C3637 ,C2552_=_C3738 ,C2552_=_C3948 ,C2552_=_C3958 ,C2552_=_C4016 ,\nC2552_=_C4037 ,C2552_=_C4042 ,C2552_=_C4075 ,C2552_=_C4087 ,C2552_=_C4108 ,C2552_=_C4109 ,\nC2552_=_C4110 ,C2771_=_C3188 ,C2771_=_C3410 ,C2771_=_C3420 ,C2771_=_C3444 ,C2771_=_C3610 ,\nC2771_=_C3637 ,C2771_=_C3738 ,C2771_=_C3948 ,C2771_=_C3958 ,C2771_=_C4016 ,C2771_=_C4037 ,\nC2771_=_C4042 ,C2771_=_C4075 ,C2771_=_C4087 ,C2771_=_C4108 ,C2771_=_C4109 ,C2771_=_C4110 ,\nC3188_=_C3410 ,C3188_=_C3420 ,C3188_=_C3444 ,C3188_=_C3610 ,C3188_=_C3637 ,C3188_=_C3738 ,\nC3188_=_C3948 ,C3188_=_C3958 ,C3188_=_C4016 ,C3188_=_C4037 ,C3188_=_C4042 ,C3188_=_C4075 ,\nC3188_=_C4087 ,C3188_=_C4108 ,C3188_=_C4109 ,C3188_=_C4110 ,C3410_=_C3420 ,C3410_=_C3444 ,\nC3410_=_C3610 ,C3410_=_C3637 ,C3410_=_C3738 ,C3410_=_C3948 ,C3410_=_C3958 ,C3410_=_C4016 ,\nC3410_=_C4037 ,C3410_=_C4042 ,C3410_=_C4075 ,C3410_=_C4087 ,C3410_=_C4108 ,C3410_=_C4109 ,\nC3410_=_C4110 ,C3420_=_C3444 ,C3420_=_C3610 ,C3420_=_C3637 ,C3420_=_C3738 ,C3420_=_C3948 ,\nC3420_=_C3958 ,C3420_=_C4016 ,C3420_=_C4037 ,C3420_=_C4042 ,C3420_=_C4075 ,C3420_=_C4087 ,\nC3420_=_C4108 ,C3420_=_C4109 ,C3420_=_C4110 ,C3444_=_C3610 ,C3444_=_C3637 ,C3444_=_C3738 ,\nC3444_=_C3948 ,C3444_=_C3958 ,C3444_=_C4016 ,C3444_=_C4037 ,C3444_=_C4042 ,C3444_=_C4075 ,\nC3444_=_C4087 ,C3444_=_C4108 ,C3444_=_C4109 ,C3444_=_C4110 ,C3610_=_C3637 ,C3610_=_C3738 ,\nC3610_=_C3948 ,C3610_=_C3958 ,C3610_=_C4016 ,C3610_=_C4037 ,C3610_=_C4042 ,C3610_=_C4075 ,\nC3610_=_C4087 ,C3610_=_C4108 ,C3610_=_C4109 ,C3610_=_C4110 ,C3637_=_C3738 ,C3637_=_C3948 ,\nC3637_=_C3958 ,C3637_=_C4016 ,C3637_=_C4037 ,C3637_=_C4042 ,C3637_=_C4075 ,C3637_=_C4087 ,\nC3637_=_C4108 ,C3637_=_C4109 ,C3637_=_C4110 ,C3738_=_C3948 ,C3738_=_C3958 ,C3738_=_C4016 ,\nC3738_=_C4037 ,C3738_=_C4042 ,C3738_=_C4075 ,C3738_=_C4087 ,C3738_=_C4108 ,C3738_=_C4109 ,\nC3738_=_C4110 ,C3948_=_C3958 ,C3948_=_C4016 ,C3948_=_C4037 ,C3948_=_C4042 ,C3948_=_C4075 ,\nC3948_=_C4087 ,C3948_=_C4108 ,C3948_=_C4109 ,C3948_=_C4110 ,C3958_=_C4016 ,C3958_=_C4037 ,\nC3958_=_C4042 ,C3958_=_C4075 ,C3958_=_C4087 ,C3958_=_C4108 ,C3958_=_C4109 ,C3958_=_C4110 ,\nC4016_=_C4037 ,C4016_=_C4042 ,C4016_=_C4075 ,C4016_=_C4087 ,C4016_=_C4108 ,C4016_=_C4109 ,\nC4016_=_C4110 ,C4037_=_C4042 ,C4037_=_C4075 ,C4037_=_C4087 ,C4037_=_C4108 ,C4037_=_C4109 ,\nC4037_=_C4110 ,C4042_=_C4075 ,C4042_=_C4087 ,C4042_=_C4108 ,C4042_=_C4109 ,C4042_=_C4110 ,\nC4075_=_C4087 ,C4075_=_C4108 ,C4075_=_C4109 ,C4075_=_C4110 ,C4087_=_C4108 ,C4087_=_C4109 ,\nC4087_=_C4110 ,C4108_=_C4109 ,C4108_=_C4110 ,C4109_=_C4110 ,"];305[shape=box, label="id:305 level: 7\n57: C336 C458 C593 C602 C836 \nC1135 C1199 C1247 C1255 C1269 C1282 \nC1317 C1324 C1477 C1482 C1565 C1573 \nC2075 C2132 C2354 C2392 C2406 C2419 \nC2443 C2497 C2504 C2512 C2695 C2765 \nC2766 C2767 C2768 C2769 C2770 C2771 \nC2772 C2773 C2774 C2775 C2776 C2777 \nC2892 C2934 C3133 C3156 C3284 C3442 \nC3605 C3907 C3955 C4014 C4033 C4041 \nC4042 C4043 C4044 C4045 \n824: C336_=_C602( C336 C602 ) C336_=_C836( C336 C836 ) C336_=_C1135( C336 C1135 ) C336_=_C1255( C336 C1255 ) C336_=_C1282( C336 C1282 ) \nC336_=_C1324( C336 C1324 ) C336_=_C1482( C336 C1482 ) C336_=_C1573( C336 C1573 ) C336_=_C2419( C336 C2419 ) C336_=_C2497( C336 C2497 ) C336_=_C2512( C336 C2512 ) \nC336_=_C2769( C336 C2769 ) C336_=_C2892( C336 C2892 ) C336_=_C2934( C336 C2934 ) C336_=_C3133( C336 C3133 ) C336_=_C3156( C336 C3156 ) C336_=_C3284( C336 C3284 ) \nC336_=_C3442( C336 C3442 ) C336_=_C3605( C336 C3605 ) C336_=_C3907( C336 C3907 ) C336_=_C3955( C336 C3955 ) C336_=_C4014( C336 C4014 ) C336_=_C4033( C336 C4033 ) \nC336_=_C4041(</w:t>
      </w:r>
    </w:p>
    <w:p>
      <w:pPr>
        <w:pStyle w:val="PreformattedText"/>
        <w:bidi w:val="0"/>
        <w:spacing w:before="0" w:after="0"/>
        <w:jc w:val="left"/>
        <w:rPr/>
      </w:pPr>
      <w:r>
        <w:rPr/>
        <w:t xml:space="preserve"> </w:t>
      </w:r>
      <w:r>
        <w:rPr/>
        <w:t>C336 C4041 ) C336_=_C4042( C336 C4042 ) C336_=_C4043( C336 C4043 ) C336_=_C4044( C336 C4044 ) C336_=_C4045( C336 C4045 ) C458_=_C593( C458 C593 ) \nC458_=_C1199( C458 C1199 ) C458_=_C1247( C458 C1247 ) C458_=_C1269( C458 C1269 ) C458_=_C1317( C458 C1317 ) C458_=_C1477( C458 C1477 ) C458_=_C1565( C458 C1565 ) \nC458_=_C2075( C458 C2075 ) C458_=_C2132( C458 C2132 ) C458_=_C2354( C458 C2354 ) C458_=_C2392( C458 C2392 ) C458_=_C2406( C458 C2406 ) C458_=_C2443( C458 C2443 ) \nC458_=_C2504( C458 C2504 ) C458_=_C2695( C458 C2695 ) C458_=_C2765( C458 C2765 ) C458_=_C2766( C458 C2766 ) C458_=_C2767( C458 C2767 ) C458_=_C2768( C458 C2768 ) \nC458_=_C2769( C458 C2769 ) C458_=_C2770( C458 C2770 ) C458_=_C2771( C458 C2771 ) C458_=_C2772( C458 C2772 ) C458_=_C2773( C458 C2773 ) C458_=_C2774( C458 C2774 ) \nC458_=_C2775( C458 C2775 ) C458_=_C2776( C458 C2776 ) C458_=_C2777( C458 C2777 ) C593_=_C602( C593 C602 ) C593_=_C1199( C593 C1199 ) C593_=_C1247( C593 C1247 ) \nC593_=_C1269( C593 C1269 ) C593_=_C1317( C593 C1317 ) C593_=_C1477( C593 C1477 ) C593_=_C1565( C593 C1565 ) C593_=_C2075( C593 C2075 ) C593_=_C2132( C593 C2132 ) \nC593_=_C2354( C593 C2354 ) C593_=_C2392( C593 C2392 ) C593_=_C2406( C593 C2406 ) C593_=_C2443( C593 C2443 ) C593_=_C2504( C593 C2504 ) C593_=_C2695( C593 C2695 ) \nC593_=_C2765( C593 C2765 ) C593_=_C2766( C593 C2766 ) C593_=_C2767( C593 C2767 ) C593_=_C2768( C593 C2768 ) C593_=_C2769( C593 C2769 ) C593_=_C2770( C593 C2770 ) \nC593_=_C2771( C593 C2771 ) C593_=_C2772( C593 C2772 ) C593_=_C2773( C593 C2773 ) C593_=_C2774( C593 C2774 ) C593_=_C2775( C593 C2775 ) C593_=_C2776( C593 C2776 ) \nC593_=_C2777( C593 C2777 ) C602_=_C836( C602 C836 ) C602_=_C1135( C602 C1135 ) C602_=_C1255( C602 C1255 ) C602_=_C1282( C602 C1282 ) C602_=_C1324( C602 C1324 ) \nC602_=_C1482( C602 C1482 ) C602_=_C1573( C602 C1573 ) C602_=_C2419( C602 C2419 ) C602_=_C2497( C602 C2497 ) C602_=_C2512( C602 C2512 ) C602_=_C2769( C602 C2769 ) \nC602_=_C2892( C602 C2892 ) C602_=_C2934( C602 C2934 ) C602_=_C3133( C602 C3133 ) C602_=_C3156( C602 C3156 ) C602_=_C3284( C602 C3284 ) C602_=_C3442( C602 C3442 ) \nC602_=_C3605( C602 C3605 ) C602_=_C3907( C602 C3907 ) C602_=_C3955( C602 C3955 ) C602_=_C4014( C602 C4014 ) C602_=_C4033( C602 C4033 ) C602_=_C4041( C602 C4041 ) \nC602_=_C4042( C602 C4042 ) C602_=_C4043( C602 C4043 ) C602_=_C4044( C602 C4044 ) C602_=_C4045( C602 C4045 ) C836_=_C1135( C836 C1135 ) C836_=_C1255( C836 C1255 ) \nC836_=_C1282( C836 C1282 ) C836_=_C1324( C836 C1324 ) C836_=_C1482( C836 C1482 ) C836_=_C1573( C836 C1573 ) C836_=_C2419( C836 C2419 ) C836_=_C2497( C836 C2497 ) \nC836_=_C2512( C836 C2512 ) C836_=_C2769( C836 C2769 ) C836_=_C2892( C836 C2892 ) C836_=_C2934( C836 C2934 ) C836_=_C3133( C836 C3133 ) C836_=_C3156( C836 C3156 ) \nC836_=_C3284( C836 C3284 ) C836_=_C3442( C836 C3442 ) C836_=_C3605( C836 C3605 ) C836_=_C3907( C836 C3907 ) C836_=_C3955( C836 C3955 ) C836_=_C4014( C836 C4014 ) \nC836_=_C4033( C836 C4033 ) C836_=_C4041( C836 C4041 ) C836_=_C4042( C836 C4042 ) C836_=_C4043( C836 C4043 ) C836_=_C4044( C836 C4044 ) C836_=_C4045( C836 C4045 ) \nC1135_=_C1255( C1135 C1255 ) C1135_=_C1282( C1135 C1282 ) C1135_=_C1324( C1135 C1324 ) C1135_=_C1482( C1135 C1482 ) C1135_=_C1573( C1135 C1573 ) C1135_=_C2419( C1135 C2419 ) \nC1135_=_C2497( C1135 C2497 ) C1135_=_C2512( C1135 C2512 ) C1135_=_C2769( C1135 C2769 ) C1135_=_C2892( C1135 C2892 ) C1135_=_C2934( C1135 C2934 ) C1135_=_C3133( C1135 C3133 ) \nC1135_=_C3156( C1135 C3156 ) C1135_=_C3284( C1135 C3284 ) C1135_=_C3442( C1135 C3442 ) C1135_=_C3605( C1135 C3605 ) C1135_=_C3907( C1135 C3907 ) C1135_=_C3955( C1135 C3955 ) \nC1135_=_C4014( C1135 C4014 ) C1135_=_C4033( C1135 C4033 ) C1135_=_C4041( C1135 C4041 ) C1135_=_C4042( C1135 C4042 ) C1135_=_C4043( C1135 C4043 ) C1135_=_C4044( C1135 C4044 ) \nC1135_=_C4045( C1135 C4045 ) C1199_=_C1247( C1199 C1247 ) C1199_=_C1269( C1199 C1269 ) C1199_=_C1317( C1199 C1317 ) C1199_=_C1477( C1199 C1477 ) C1199_=_C1565( C1199 C1565 ) \nC1199_=_C2075( C1199 C2075 ) C1199_=_C2132( C1199 C2132 ) C1199_=_C2354( C1199 C2354 ) C1199_=_C2392( C1199 C2392 ) C1199_=_C2406( C1199 C2406 ) C1199_=_C2443( C1199 C2443 ) \nC1199_=_C2504( C1199 C2504 ) C1199_=_C2695( C1199 C2695 ) C1199_=_C2765( C1199 C2765 ) C1199_=_C2766( C1199 C2766 ) C1199_=_C2767( C1199 C2767 ) C1199_=_C2768( C1199 C2768 ) \nC1199_=_C2769( C1199 C2769 ) C1199_=_C2770( C1199 C2770 ) C1199_=_C2771( C1199 C2771 ) C1199_=_C2772( C1199 C2772 ) C1199_=_C2773( C1199 C2773 ) C1199_=_C2774( C1199 C2774 ) \nC1199_=_C2775( C1199 C2775 ) C1199_=_C2776( C1199 C2776 ) C1199_=_C2777( C1199 C2777 ) C1247_=_C1255( C1247 C1255 ) C1247_=_C1269( C1247 C1269 ) C1247_=_C1317( C1247 C1317 ) \nC1247_=_C1477( C1247 C1477 ) C1247_=_C1565( C1247 C1565 ) C1247_=_C2075( C1247 C2075 ) C1247_=_C2132( C1247 C2132 ) C1247_=_C2354( C1247 C2354 ) C1247_=_C2392( C1247 C2392 ) \nC1247_=_C2406( C1247 C2406 ) C1247_=_C2443( C1247 C2443 ) C1247_=_C2504( C1247 C2504 ) C1247_=_C2695( C1247 C2695 ) C1247_=_C2765( C1247 C2765 ) C1247_=_C2766( C1247 C2766 ) \nC1247_=_C2767( C1247 C2767 ) C1247_=_C2768( C1247 C2768 ) C1247_=_C2769( C1247 C2769 ) C1247_=_C2770( C1247 C2770 ) C1247_=_C2771( C1247 C2771 ) C1247_=_C2772( C1247 C2772 ) \nC1247_=_C2773( C1247 C2773 ) C1247_=_C2774( C1247 C2774 ) C1247_=_C2775( C1247 C2775 ) C1247_=_C2776( C1247 C2776 ) C1247_=_C2777( C1247 C2777 ) C1255_=_C1282( C1255 C1282 ) \nC1255_=_C1324( C1255 C1324 ) C1255_=_C1482( C1255 C1482 ) C1255_=_C1573( C1255 C1573 ) C1255_=_C2419( C1255 C2419 ) C1255_=_C2497( C1255 C2497 ) C1255_=_C2512( C1255 C2512 ) \nC1255_=_C2769( C1255 C2769 ) C1255_=_C2892( C1255 C2892 ) C1255_=_C2934( C1255 C2934 ) C1255_=_C3133( C1255 C3133 ) C1255_=_C3156( C1255 C3156 ) C1255_=_C3284( C1255 C3284 ) \nC1255_=_C3442( C1255 C3442 ) C1255_=_C3605( C1255 C3605 ) C1255_=_C3907( C1255 C3907 ) C1255_=_C3955( C1255 C3955 ) C1255_=_C4014( C1255 C4014 ) C1255_=_C4033( C1255 C4033 ) \nC1255_=_C4041( C1255 C4041 ) C1255_=_C4042( C1255 C4042 ) C1255_=_C4043( C1255 C4043 ) C1255_=_C4044( C1255 C4044 ) C1255_=_C4045( C1255 C4045 ) C1269_=_C1282( C1269 C1282 ) \nC1269_=_C1317( C1269 C1317 ) C1269_=_C1477( C1269 C1477 ) C1269_=_C1565( C1269 C1565 ) C1269_=_C2075( C1269 C2075 ) C1269_=_C2132( C1269 C2132 ) C1269_=_C2354( C1269 C2354 ) \nC1269_=_C2392( C1269 C2392 ) C1269_=_C2406( C1269 C2406 ) C1269_=_C2443( C1269 C2443 ) C1269_=_C2504( C1269 C2504 ) C1269_=_C2695( C1269 C2695 ) C1269_=_C2765( C1269 C2765 ) \nC1269_=_C2766( C1269 C2766 ) C1269_=_C2767( C1269 C2767 ) C1269_=_C2768( C1269 C2768 ) C1269_=_C2769( C1269 C2769 ) C1269_=_C2770( C1269 C2770 ) C1269_=_C2771( C1269 C2771 ) \nC1269_=_C2772( C1269 C2772 ) C1269_=_C2773( C1269 C2773 ) C1269_=_C2774( C1269 C2774 ) C1269_=_C2775( C1269 C2775 ) C1269_=_C2776( C1269 C2776 ) C1269_=_C2777( C1269 C2777 ) \nC1282_=_C1324( C1282 C1324 ) C1282_=_C1482( C1282 C1482 ) C1282_=_C1573( C1282 C1573 ) C1282_=_C2419( C1282 C2419 ) C1282_=_C2497( C1282 C2497 ) C1282_=_C2512( C1282 C2512 ) \nC1282_=_C2769( C1282 C2769 ) C1282_=_C2892( C1282 C2892 ) C1282_=_C2934( C1282 C2934 ) C1282_=_C3133( C1282 C3133 ) C1282_=_C3156( C1282 C3156 ) C1282_=_C3284( C1282 C3284 ) \nC1282_=_C3442( C1282 C3442 ) C1282_=_C3605( C1282 C3605 ) C1282_=_C3907( C1282 C3907 ) C1282_=_C3955( C1282 C3955 ) C1282_=_C4014( C1282 C4014 ) C1282_=_C4033( C1282 C4033 ) \nC1282_=_C4041( C1282 C4041 ) C1282_=_C4042( C1282 C4042 ) C1282_=_C4043( C1282 C4043 ) C1282_=_C4044( C1282 C4044 ) C1282_=_C4045( C1282 C4045 ) C1317_=_C1324( C1317 C1324 ) \nC1317_=_C1477( C1317 C1477 ) C1317_=_C1565( C1317 C1565 ) C1317_=_C2075( C1317 C2075 ) C1317_=_C2132( C1317 C2132 ) C1317_=_C2354( C1317 C2354 ) C1317_=_C2392( C1317 C2392 ) \nC1317_=_C2406( C1317 C2406 ) C1317_=_C2443( C1317 C2443 ) C1317_=_C2504( C1317 C2504 ) C1317_=_C2695( C1317 C2695 ) C1317_=_C2765( C1317 C2765 ) C1317_=_C2766( C1317 C2766 ) \nC1317_=_C2767( C1317 C2767 ) C1317_=_C2768( C1317 C2768 ) C1317_=_C2769( C1317 C2769 ) C1317_=_C2770( C1317 C2770 ) C1317_=_C2771( C1317 C2771 ) C1317_=_C2772( C1317 C2772 ) \nC1317_=_C2773( C1317 C2773 ) C1317_=_C2774( C1317 C2774 ) C1317_=_C2775( C1317 C2775 ) C1317_=_C2776( C1317 C2776 ) C1317_=_C2777( C1317 C2777 ) C1324_=_C1482( C1324 C1482 ) \nC1324_=_C1573( C1324 C1573 ) C1324_=_C2419( C1324 C2419 ) C1324_=_C2497( C1324 C2497 ) C1324_=_C2512( C1324 C2512 ) C1324_=_C2769( C1324 C2769 ) C1324_=_C2892( C1324 C2892 ) \nC1324_=_C2934( C1324 C2934 ) C1324_=_C3133( C1324 C3133 ) C1324_=_C3156( C1324 C3156 ) C1324_=_C3284( C1324 C3284 ) C1324_=_C3442( C1324 C3442 ) C1324_=_C3605( C1324 C3605 ) \nC1324_=_C3907( C1324 C3907 ) C1324_=_C3955( C1324 C3955 ) C1324_=_C4014( C1324 C4014 ) C1324_=_C4033( C1324 C4033 ) C1324_=_C4041( C1324 C4041 ) C1324_=_C4042( C1324 C4042 ) \nC1324_=_C4043( C1324 C4043 ) C1324_=_C4044( C1324 C4044 ) C1324_=_C4045( C1324 C4045 ) C1477_=_C1482( C1477 C1482 ) C1477_=_C1565( C1477 C1565 ) C1477_=_C2075( C1477 C2075 ) \nC1477_=_C2132( C1477 C2132 ) C1477_=_C2354( C1477 C2354 ) C1477_=_C2392( C1477 C2392 ) C1477_=_C2406( C1477 C2406 ) C1477_=_C2443( C1477 C2443 ) C1477_=_C2504( C1477 C2504 ) \nC1477_=_C2695( C1477 C2695 ) C1477_=_C2765( C1477 C2765 ) C1477_=_C2766( C1477 C2766 ) C1477_=_C2767( C1477 C2767 ) C1477_=_C2768( C1477 C2768 ) C1477_=_C2769( C1477 C2769 ) \nC1477_=_C2770( C1477 C2770 ) C1477_=_C2771( C1477 C2771 ) C1477_=_C2772( C1477 C2772 ) C1477_=_C2773( C1477 C2773 ) C1477_=_C2774( C1477 C2774 ) C1477_=_C2775( C1477 C2775 ) \nC1477_=_C2776( C1477 C2776 ) C1477_=_C2777( C1477 C2777 ) C1482_=_C1573( C1482 C1573 ) C1482_=_C2419( C1482 C2419 ) C1482_=_C2497( C1482 C2497 ) C1482_=_C2512( C1482 C2512 ) \nC1482_=_C2769( C1482 C2769 ) C1482_=_C2892( C1482 C2892 ) C1482_=_C2934( C1482 C2934 ) C1482_=_C3133( C1482 C3133 ) C1482_=_C3156( C1482 C3156 ) C1482_=_C3284( C1482 C3284 ) \nC1482_=_C3442( C1482 C3442 ) C1482_=_C3605( C1482 C3605 ) C1482_=_C3907( C1482 C3907 ) C1482_=_C3955( C1482 C3955 )</w:t>
      </w:r>
    </w:p>
    <w:p>
      <w:pPr>
        <w:pStyle w:val="PreformattedText"/>
        <w:bidi w:val="0"/>
        <w:spacing w:before="0" w:after="0"/>
        <w:jc w:val="left"/>
        <w:rPr/>
      </w:pPr>
      <w:r>
        <w:rPr/>
        <w:t xml:space="preserve"> </w:t>
      </w:r>
      <w:r>
        <w:rPr/>
        <w:t>C1482_=_C4014( C1482 C4014 ) C1482_=_C4033( C1482 C4033 ) \nC1482_=_C4041( C1482 C4041 ) C1482_=_C4042( C1482 C4042 ) C1482_=_C4043( C1482 C4043 ) C1482_=_C4044( C1482 C4044 ) C1482_=_C4045( C1482 C4045 ) C1565_=_C1573( C1565 C1573 ) \nC1565_=_C2075( C1565 C2075 ) C1565_=_C2132( C1565 C2132 ) C1565_=_C2354( C1565 C2354 ) C1565_=_C2392( C1565 C2392 ) C1565_=_C2406( C1565 C2406 ) C1565_=_C2443( C1565 C2443 ) \nC1565_=_C2504( C1565 C2504 ) C1565_=_C2695( C1565 C2695 ) C1565_=_C2765( C1565 C2765 ) C1565_=_C2766( C1565 C2766 ) C1565_=_C2767( C1565 C2767 ) C1565_=_C2768( C1565 C2768 ) \nC1565_=_C2769( C1565 C2769 ) C1565_=_C2770( C1565 C2770 ) C1565_=_C2771( C1565 C2771 ) C1565_=_C2772( C1565 C2772 ) C1565_=_C2773( C1565 C2773 ) C1565_=_C2774( C1565 C2774 ) \nC1565_=_C2775( C1565 C2775 ) C1565_=_C2776( C1565 C2776 ) C1565_=_C2777( C1565 C2777 ) C1573_=_C2419( C1573 C2419 ) C1573_=_C2497( C1573 C2497 ) C1573_=_C2512( C1573 C2512 ) \nC1573_=_C2769( C1573 C2769 ) C1573_=_C2892( C1573 C2892 ) C1573_=_C2934( C1573 C2934 ) C1573_=_C3133( C1573 C3133 ) C1573_=_C3156( C1573 C3156 ) C1573_=_C3284( C1573 C3284 ) \nC1573_=_C3442( C1573 C3442 ) C1573_=_C3605( C1573 C3605 ) C1573_=_C3907( C1573 C3907 ) C1573_=_C3955( C1573 C3955 ) C1573_=_C4014( C1573 C4014 ) C1573_=_C4033( C1573 C4033 ) \nC1573_=_C4041( C1573 C4041 ) C1573_=_C4042( C1573 C4042 ) C1573_=_C4043( C1573 C4043 ) C1573_=_C4044( C1573 C4044 ) C1573_=_C4045( C1573 C4045 ) C2075_=_C2132( C2075 C2132 ) \nC2075_=_C2354( C2075 C2354 ) C2075_=_C2392( C2075 C2392 ) C2075_=_C2406( C2075 C2406 ) C2075_=_C2443( C2075 C2443 ) C2075_=_C2504( C2075 C2504 ) C2075_=_C2695( C2075 C2695 ) \nC2075_=_C2765( C2075 C2765 ) C2075_=_C2766( C2075 C2766 ) C2075_=_C2767( C2075 C2767 ) C2075_=_C2768( C2075 C2768 ) C2075_=_C2769( C2075 C2769 ) C2075_=_C2770( C2075 C2770 ) \nC2075_=_C2771( C2075 C2771 ) C2075_=_C2772( C2075 C2772 ) C2075_=_C2773( C2075 C2773 ) C2075_=_C2774( C2075 C2774 ) C2075_=_C2775( C2075 C2775 ) C2075_=_C2776( C2075 C2776 ) \nC2075_=_C2777( C2075 C2777 ) C2132_=_C2354( C2132 C2354 ) C2132_=_C2392( C2132 C2392 ) C2132_=_C2406( C2132 C2406 ) C2132_=_C2443( C2132 C2443 ) C2132_=_C2504( C2132 C2504 ) \nC2132_=_C2695( C2132 C2695 ) C2132_=_C2765( C2132 C2765 ) C2132_=_C2766( C2132 C2766 ) C2132_=_C2767( C2132 C2767 ) C2132_=_C2768( C2132 C2768 ) C2132_=_C2769( C2132 C2769 ) \nC2132_=_C2770( C2132 C2770 ) C2132_=_C2771( C2132 C2771 ) C2132_=_C2772( C2132 C2772 ) C2132_=_C2773( C2132 C2773 ) C2132_=_C2774( C2132 C2774 ) C2132_=_C2775( C2132 C2775 ) \nC2132_=_C2776( C2132 C2776 ) C2132_=_C2777( C2132 C2777 ) C2354_=_C2392( C2354 C2392 ) C2354_=_C2406( C2354 C2406 ) C2354_=_C2443( C2354 C2443 ) C2354_=_C2504( C2354 C2504 ) \nC2354_=_C2695( C2354 C2695 ) C2354_=_C2765( C2354 C2765 ) C2354_=_C2766( C2354 C2766 ) C2354_=_C2767( C2354 C2767 ) C2354_=_C2768( C2354 C2768 ) C2354_=_C2769( C2354 C2769 ) \nC2354_=_C2770( C2354 C2770 ) C2354_=_C2771( C2354 C2771 ) C2354_=_C2772( C2354 C2772 ) C2354_=_C2773( C2354 C2773 ) C2354_=_C2774( C2354 C2774 ) C2354_=_C2775( C2354 C2775 ) \nC2354_=_C2776( C2354 C2776 ) C2354_=_C2777( C2354 C2777 ) C2392_=_C2406( C2392 C2406 ) C2392_=_C2443( C2392 C2443 ) C2392_=_C2504( C2392 C2504 ) C2392_=_C2695( C2392 C2695 ) \nC2392_=_C2765( C2392 C2765 ) C2392_=_C2766( C2392 C2766 ) C2392_=_C2767( C2392 C2767 ) C2392_=_C2768( C2392 C2768 ) C2392_=_C2769( C2392 C2769 ) C2392_=_C2770( C2392 C2770 ) \nC2392_=_C2771( C2392 C2771 ) C2392_=_C2772( C2392 C2772 ) C2392_=_C2773( C2392 C2773 ) C2392_=_C2774( C2392 C2774 ) C2392_=_C2775( C2392 C2775 ) C2392_=_C2776( C2392 C2776 ) \nC2392_=_C2777( C2392 C2777 ) C2406_=_C2419( C2406 C2419 ) C2406_=_C2443( C2406 C2443 ) C2406_=_C2504( C2406 C2504 ) C2406_=_C2695( C2406 C2695 ) C2406_=_C2765( C2406 C2765 ) \nC2406_=_C2766( C2406 C2766 ) C2406_=_C2767( C2406 C2767 ) C2406_=_C2768( C2406 C2768 ) C2406_=_C2769( C2406 C2769 ) C2406_=_C2770( C2406 C2770 ) C2406_=_C2771( C2406 C2771 ) \nC2406_=_C2772( C2406 C2772 ) C2406_=_C2773( C2406 C2773 ) C2406_=_C2774( C2406 C2774 ) C2406_=_C2775( C2406 C2775 ) C2406_=_C2776( C2406 C2776 ) C2406_=_C2777( C2406 C2777 ) \nC2419_=_C2497( C2419 C2497 ) C2419_=_C2512( C2419 C2512 ) C2419_=_C2769( C2419 C2769 ) C2419_=_C2892( C2419 C2892 ) C2419_=_C2934( C2419 C2934 ) C2419_=_C3133( C2419 C3133 ) \nC2419_=_C3156( C2419 C3156 ) C2419_=_C3284( C2419 C3284 ) C2419_=_C3442( C2419 C3442 ) C2419_=_C3605( C2419 C3605 ) C2419_=_C3907( C2419 C3907 ) C2419_=_C3955( C2419 C3955 ) \nC2419_=_C4014( C2419 C4014 ) C2419_=_C4033( C2419 C4033 ) C2419_=_C4041( C2419 C4041 ) C2419_=_C4042( C2419 C4042 ) C2419_=_C4043( C2419 C4043 ) C2419_=_C4044( C2419 C4044 ) \nC2419_=_C4045( C2419 C4045 ) C2443_=_C2504( C2443 C2504 ) C2443_=_C2695( C2443 C2695 ) C2443_=_C2765( C2443 C2765 ) C2443_=_C2766( C2443 C2766 ) C2443_=_C2767( C2443 C2767 ) \nC2443_=_C2768( C2443 C2768 ) C2443_=_C2769( C2443 C2769 ) C2443_=_C2770( C2443 C2770 ) C2443_=_C2771( C2443 C2771 ) C2443_=_C2772( C2443 C2772 ) C2443_=_C2773( C2443 C2773 ) \nC2443_=_C2774( C2443 C2774 ) C2443_=_C2775( C2443 C2775 ) C2443_=_C2776( C2443 C2776 ) C2443_=_C2777( C2443 C2777 ) C2497_=_C2512( C2497 C2512 ) C2497_=_C2769( C2497 C2769 ) \nC2497_=_C2892( C2497 C2892 ) C2497_=_C2934( C2497 C2934 ) C2497_=_C3133( C2497 C3133 ) C2497_=_C3156( C2497 C3156 ) C2497_=_C3284( C2497 C3284 ) C2497_=_C3442( C2497 C3442 ) \nC2497_=_C3605( C2497 C3605 ) C2497_=_C3907( C2497 C3907 ) C2497_=_C3955( C2497 C3955 ) C2497_=_C4014( C2497 C4014 ) C2497_=_C4033( C2497 C4033 ) C2497_=_C4041( C2497 C4041 ) \nC2497_=_C4042( C2497 C4042 ) C2497_=_C4043( C2497 C4043 ) C2497_=_C4044( C2497 C4044 ) C2497_=_C4045( C2497 C4045 ) C2504_=_C2512( C2504 C2512 ) C2504_=_C2695( C2504 C2695 ) \nC2504_=_C2765( C2504 C2765 ) C2504_=_C2766( C2504 C2766 ) C2504_=_C2767( C2504 C2767 ) C2504_=_C2768( C2504 C2768 ) C2504_=_C2769( C2504 C2769 ) C2504_=_C2770( C2504 C2770 ) \nC2504_=_C2771( C2504 C2771 ) C2504_=_C2772( C2504 C2772 ) C2504_=_C2773( C2504 C2773 ) C2504_=_C2774( C2504 C2774 ) C2504_=_C2775( C2504 C2775 ) C2504_=_C2776( C2504 C2776 ) \nC2504_=_C2777( C2504 C2777 ) C2512_=_C2769( C2512 C2769 ) C2512_=_C2892( C2512 C2892 ) C2512_=_C2934( C2512 C2934 ) C2512_=_C3133( C2512 C3133 ) C2512_=_C3156( C2512 C3156 ) \nC2512_=_C3284( C2512 C3284 ) C2512_=_C3442( C2512 C3442 ) C2512_=_C3605( C2512 C3605 ) C2512_=_C3907( C2512 C3907 ) C2512_=_C3955( C2512 C3955 ) C2512_=_C4014( C2512 C4014 ) \nC2512_=_C4033( C2512 C4033 ) C2512_=_C4041( C2512 C4041 ) C2512_=_C4042( C2512 C4042 ) C2512_=_C4043( C2512 C4043 ) C2512_=_C4044( C2512 C4044 ) C2512_=_C4045( C2512 C4045 ) \nC2695_=_C2765( C2695 C2765 ) C2695_=_C2766( C2695 C2766 ) C2695_=_C2767( C2695 C2767 ) C2695_=_C2768( C2695 C2768 ) C2695_=_C2769( C2695 C2769 ) C2695_=_C2770( C2695 C2770 ) \nC2695_=_C2771( C2695 C2771 ) C2695_=_C2772( C2695 C2772 ) C2695_=_C2773( C2695 C2773 ) C2695_=_C2774( C2695 C2774 ) C2695_=_C2775( C2695 C2775 ) C2695_=_C2776( C2695 C2776 ) \nC2695_=_C2777( C2695 C2777 ) C2765_=_C2766( C2765 C2766 ) C2765_=_C2767( C2765 C2767 ) C2765_=_C2768( C2765 C2768 ) C2765_=_C2769( C2765 C2769 ) C2765_=_C2770( C2765 C2770 ) \nC2765_=_C2771( C2765 C2771 ) C2765_=_C2772( C2765 C2772 ) C2765_=_C2773( C2765 C2773 ) C2765_=_C2774( C2765 C2774 ) C2765_=_C2775( C2765 C2775 ) C2765_=_C2776( C2765 C2776 ) \nC2765_=_C2777( C2765 C2777 ) C2765_=_C3156( C2765 C3156 ) C2766_=_C2767( C2766 C2767 ) C2766_=_C2768( C2766 C2768 ) C2766_=_C2769( C2766 C2769 ) C2766_=_C2770( C2766 C2770 ) \nC2766_=_C2771( C2766 C2771 ) C2766_=_C2772( C2766 C2772 ) C2766_=_C2773( C2766 C2773 ) C2766_=_C2774( C2766 C2774 ) C2766_=_C2775( C2766 C2775 ) C2766_=_C2776( C2766 C2776 ) \nC2766_=_C2777( C2766 C2777 ) C2767_=_C2768( C2767 C2768 ) C2767_=_C2769( C2767 C2769 ) C2767_=_C2770( C2767 C2770 ) C2767_=_C2771( C2767 C2771 ) C2767_=_C2772( C2767 C2772 ) \nC2767_=_C2773( C2767 C2773 ) C2767_=_C2774( C2767 C2774 ) C2767_=_C2775( C2767 C2775 ) C2767_=_C2776( C2767 C2776 ) C2767_=_C2777( C2767 C2777 ) C2768_=_C2769( C2768 C2769 ) \nC2768_=_C2770( C2768 C2770 ) C2768_=_C2771( C2768 C2771 ) C2768_=_C2772( C2768 C2772 ) C2768_=_C2773( C2768 C2773 ) C2768_=_C2774( C2768 C2774 ) C2768_=_C2775( C2768 C2775 ) \nC2768_=_C2776( C2768 C2776 ) C2768_=_C2777( C2768 C2777 ) C2769_=_C2770( C2769 C2770 ) C2769_=_C2771( C2769 C2771 ) C2769_=_C2772( C2769 C2772 ) C2769_=_C2773( C2769 C2773 ) \nC2769_=_C2774( C2769 C2774 ) C2769_=_C2775( C2769 C2775 ) C2769_=_C2776( C2769 C2776 ) C2769_=_C2777( C2769 C2777 ) C2769_=_C2892( C2769 C2892 ) C2769_=_C2934( C2769 C2934 ) \nC2769_=_C3133( C2769 C3133 ) C2769_=_C3156( C2769 C3156 ) C2769_=_C3284( C2769 C3284 ) C2769_=_C3442( C2769 C3442 ) C2769_=_C3605( C2769 C3605 ) C2769_=_C3907( C2769 C3907 ) \nC2769_=_C3955( C2769 C3955 ) C2769_=_C4014( C2769 C4014 ) C2769_=_C4033( C2769 C4033 ) C2769_=_C4041( C2769 C4041 ) C2769_=_C4042( C2769 C4042 ) C2769_=_C4043( C2769 C4043 ) \nC2769_=_C4044( C2769 C4044 ) C2769_=_C4045( C2769 C4045 ) C2770_=_C2771( C2770 C2771 ) C2770_=_C2772( C2770 C2772 ) C2770_=_C2773( C2770 C2773 ) C2770_=_C2774( C2770 C2774 ) \nC2770_=_C2775( C2770 C2775 ) C2770_=_C2776( C2770 C2776 ) C2770_=_C2777( C2770 C2777 ) C2771_=_C2772( C2771 C2772 ) C2771_=_C2773( C2771 C2773 ) C2771_=_C2774( C2771 C2774 ) \nC2771_=_C2775( C2771 C2775 ) C2771_=_C2776( C2771 C2776 ) C2771_=_C2777( C2771 C2777 ) C2771_=_C4042( C2771 C4042 ) C2772_=_C2773( C2772 C2773 ) C2772_=_C2774( C2772 C2774 ) \nC2772_=_C2775( C2772 C2775 ) C2772_=_C2776( C2772 C2776 ) C2772_=_C2777( C2772 C2777 ) C2772_=_C4043( C2772 C4043 ) C2773_=_C2774( C2773 C2774 ) C2773_=_C2775( C2773 C2775 ) \nC2773_=_C2776( C2773 C2776 ) C2773_=_C2777( C2773 C2777 ) C2774_=_C2775( C2774 C2775 ) C2774_=_C2776( C2774 C2776 ) C2774_=_C2777( C2774 C2777 ) C2774_=_C4045( C2774 C4045 ) \nC2775_=_C2776( C2775 C2776 ) C2775_=_C2777( C2775 C2777 ) C2776_=_C2777( C2776 C2777 ) C2892_=_C2934( C2892 C2934 ) C2892_=_C3133( C2892 C3133 ) C2892_=_C3156(</w:t>
      </w:r>
    </w:p>
    <w:p>
      <w:pPr>
        <w:pStyle w:val="PreformattedText"/>
        <w:bidi w:val="0"/>
        <w:spacing w:before="0" w:after="0"/>
        <w:jc w:val="left"/>
        <w:rPr/>
      </w:pPr>
      <w:r>
        <w:rPr/>
        <w:t xml:space="preserve"> </w:t>
      </w:r>
      <w:r>
        <w:rPr/>
        <w:t>C2892 C3156 ) \nC2892_=_C3284( C2892 C3284 ) C2892_=_C3442( C2892 C3442 ) C2892_=_C3605( C2892 C3605 ) C2892_=_C3907( C2892 C3907 ) C2892_=_C3955( C2892 C3955 ) C2892_=_C4014( C2892 C4014 ) \nC2892_=_C4033( C2892 C4033 ) C2892_=_C4041( C2892 C4041 ) C2892_=_C4042( C2892 C4042 ) C2892_=_C4043( C2892 C4043 ) C2892_=_C4044( C2892 C4044 ) C2892_=_C4045( C2892 C4045 ) \nC2934_=_C3133( C2934 C3133 ) C2934_=_C3156( C2934 C3156 ) C2934_=_C3284( C2934 C3284 ) C2934_=_C3442( C2934 C3442 ) C2934_=_C3605( C2934 C3605 ) C2934_=_C3907( C2934 C3907 ) \nC2934_=_C3955( C2934 C3955 ) C2934_=_C4014( C2934 C4014 ) C2934_=_C4033( C2934 C4033 ) C2934_=_C4041( C2934 C4041 ) C2934_=_C4042( C2934 C4042 ) C2934_=_C4043( C2934 C4043 ) \nC2934_=_C4044( C2934 C4044 ) C2934_=_C4045( C2934 C4045 ) C3133_=_C3156( C3133 C3156 ) C3133_=_C3284( C3133 C3284 ) C3133_=_C3442( C3133 C3442 ) C3133_=_C3605( C3133 C3605 ) \nC3133_=_C3907( C3133 C3907 ) C3133_=_C3955( C3133 C3955 ) C3133_=_C4014( C3133 C4014 ) C3133_=_C4033( C3133 C4033 ) C3133_=_C4041( C3133 C4041 ) C3133_=_C4042( C3133 C4042 ) \nC3133_=_C4043( C3133 C4043 ) C3133_=_C4044( C3133 C4044 ) C3133_=_C4045( C3133 C4045 ) C3156_=_C3284( C3156 C3284 ) C3156_=_C3442( C3156 C3442 ) C3156_=_C3605( C3156 C3605 ) \nC3156_=_C3907( C3156 C3907 ) C3156_=_C3955( C3156 C3955 ) C3156_=_C4014( C3156 C4014 ) C3156_=_C4033( C3156 C4033 ) C3156_=_C4041( C3156 C4041 ) C3156_=_C4042( C3156 C4042 ) \nC3156_=_C4043( C3156 C4043 ) C3156_=_C4044( C3156 C4044 ) C3156_=_C4045( C3156 C4045 ) C3284_=_C3442( C3284 C3442 ) C3284_=_C3605( C3284 C3605 ) C3284_=_C3907( C3284 C3907 ) \nC3284_=_C3955( C3284 C3955 ) C3284_=_C4014( C3284 C4014 ) C3284_=_C4033( C3284 C4033 ) C3284_=_C4041( C3284 C4041 ) C3284_=_C4042( C3284 C4042 ) C3284_=_C4043( C3284 C4043 ) \nC3284_=_C4044( C3284 C4044 ) C3284_=_C4045( C3284 C4045 ) C3442_=_C3605( C3442 C3605 ) C3442_=_C3907( C3442 C3907 ) C3442_=_C3955( C3442 C3955 ) C3442_=_C4014( C3442 C4014 ) \nC3442_=_C4033( C3442 C4033 ) C3442_=_C4041( C3442 C4041 ) C3442_=_C4042( C3442 C4042 ) C3442_=_C4043( C3442 C4043 ) C3442_=_C4044( C3442 C4044 ) C3442_=_C4045( C3442 C4045 ) \nC3605_=_C3907( C3605 C3907 ) C3605_=_C3955( C3605 C3955 ) C3605_=_C4014( C3605 C4014 ) C3605_=_C4033( C3605 C4033 ) C3605_=_C4041( C3605 C4041 ) C3605_=_C4042( C3605 C4042 ) \nC3605_=_C4043( C3605 C4043 ) C3605_=_C4044( C3605 C4044 ) C3605_=_C4045( C3605 C4045 ) C3907_=_C3955( C3907 C3955 ) C3907_=_C4014( C3907 C4014 ) C3907_=_C4033( C3907 C4033 ) \nC3907_=_C4041( C3907 C4041 ) C3907_=_C4042( C3907 C4042 ) C3907_=_C4043( C3907 C4043 ) C3907_=_C4044( C3907 C4044 ) C3907_=_C4045( C3907 C4045 ) C3955_=_C4014( C3955 C4014 ) \nC3955_=_C4033( C3955 C4033 ) C3955_=_C4041( C3955 C4041 ) C3955_=_C4042( C3955 C4042 ) C3955_=_C4043( C3955 C4043 ) C3955_=_C4044( C3955 C4044 ) C3955_=_C4045( C3955 C4045 ) \nC4014_=_C4033( C4014 C4033 ) C4014_=_C4041( C4014 C4041 ) C4014_=_C4042( C4014 C4042 ) C4014_=_C4043( C4014 C4043 ) C4014_=_C4044( C4014 C4044 ) C4014_=_C4045( C4014 C4045 ) \nC4033_=_C4041( C4033 C4041 ) C4033_=_C4042( C4033 C4042 ) C4033_=_C4043( C4033 C4043 ) C4033_=_C4044( C4033 C4044 ) C4033_=_C4045( C4033 C4045 ) C4041_=_C4042( C4041 C4042 ) \nC4041_=_C4043( C4041 C4043 ) C4041_=_C4044( C4041 C4044 ) C4041_=_C4045( C4041 C4045 ) C4042_=_C4043( C4042 C4043 ) C4042_=_C4044( C4042 C4044 ) C4042_=_C4045( C4042 C4045 ) \nC4043_=_C4044( C4043 C4044 ) C4043_=_C4045( C4043 C4045 ) C4044_=_C4045( C4044 C4045 ) "];224-&gt;305[label="56: C336 C458 C593 C602 C836 \nC1135 C1199 C1247 C1255 C1269 C1282 \nC1317 C1324 C1477 C1482 C1565 C1573 \nC2075 C2132 C2354 C2392 C2406 C2419 \nC2443 C2497 C2504 C2512 C2695 C2765 \nC2766 C2767 C2768 C2770 C2771 C2772 \nC2773 C2774 C2775 C2776 C2777 C2892 \nC2934 C3133 C3156 C3284 C3442 C3605 \nC3907 C3955 C4014 C4033 C4041 C4042 \nC4043 C4044 C4045 \n768: C336_=_C602 ,C336_=_C836 ,C336_=_C1135 ,C336_=_C1255 ,C336_=_C1282 ,\nC336_=_C1324 ,C336_=_C1482 ,C336_=_C1573 ,C336_=_C2419 ,C336_=_C2497 ,C336_=_C2512 ,\nC336_=_C2892 ,C336_=_C2934 ,C336_=_C3133 ,C336_=_C3156 ,C336_=_C3284 ,C336_=_C3442 ,\nC336_=_C3605 ,C336_=_C3907 ,C336_=_C3955 ,C336_=_C4014 ,C336_=_C4033 ,C336_=_C4041 ,\nC336_=_C4042 ,C336_=_C4043 ,C336_=_C4044 ,C336_=_C4045 ,C458_=_C593 ,C458_=_C1199 ,\nC458_=_C1247 ,C458_=_C1269 ,C458_=_C1317 ,C458_=_C1477 ,C458_=_C1565 ,C458_=_C2075 ,\nC458_=_C2132 ,C458_=_C2354 ,C458_=_C2392 ,C458_=_C2406 ,C458_=_C2443 ,C458_=_C2504 ,\nC458_=_C2695 ,C458_=_C2765 ,C458_=_C2766 ,C458_=_C2767 ,C458_=_C2768 ,C458_=_C2770 ,\nC458_=_C2771 ,C458_=_C2772 ,C458_=_C2773 ,C458_=_C2774 ,C458_=_C2775 ,C458_=_C2776 ,\nC458_=_C2777 ,C593_=_C602 ,C593_=_C1199 ,C593_=_C1247 ,C593_=_C1269 ,C593_=_C1317 ,\nC593_=_C1477 ,C593_=_C1565 ,C593_=_C2075 ,C593_=_C2132 ,C593_=_C2354 ,C593_=_C2392 ,\nC593_=_C2406 ,C593_=_C2443 ,C593_=_C2504 ,C593_=_C2695 ,C593_=_C2765 ,C593_=_C2766 ,\nC593_=_C2767 ,C593_=_C2768 ,C593_=_C2770 ,C593_=_C2771 ,C593_=_C2772 ,C593_=_C2773 ,\nC593_=_C2774 ,C593_=_C2775 ,C593_=_C2776 ,C593_=_C2777 ,C602_=_C836 ,C602_=_C1135 ,\nC602_=_C1255 ,C602_=_C1282 ,C602_=_C1324 ,C602_=_C1482 ,C602_=_C1573 ,C602_=_C2419 ,\nC602_=_C2497 ,C602_=_C2512 ,C602_=_C2892 ,C602_=_C2934 ,C602_=_C3133 ,C602_=_C3156 ,\nC602_=_C3284 ,C602_=_C3442 ,C602_=_C3605 ,C602_=_C3907 ,C602_=_C3955 ,C602_=_C4014 ,\nC602_=_C4033 ,C602_=_C4041 ,C602_=_C4042 ,C602_=_C4043 ,C602_=_C4044 ,C602_=_C4045 ,\nC836_=_C1135 ,C836_=_C1255 ,C836_=_C1282 ,C836_=_C1324 ,C836_=_C1482 ,C836_=_C1573 ,\nC836_=_C2419 ,C836_=_C2497 ,C836_=_C2512 ,C836_=_C2892 ,C836_=_C2934 ,C836_=_C3133 ,\nC836_=_C3156 ,C836_=_C3284 ,C836_=_C3442 ,C836_=_C3605 ,C836_=_C3907 ,C836_=_C3955 ,\nC836_=_C4014 ,C836_=_C4033 ,C836_=_C4041 ,C836_=_C4042 ,C836_=_C4043 ,C836_=_C4044 ,\nC836_=_C4045 ,C1135_=_C1255 ,C1135_=_C1282 ,C1135_=_C1324 ,C1135_=_C1482 ,C1135_=_C1573 ,\nC1135_=_C2419 ,C1135_=_C2497 ,C1135_=_C2512 ,C1135_=_C2892 ,C1135_=_C2934 ,C1135_=_C3133 ,\nC1135_=_C3156 ,C1135_=_C3284 ,C1135_=_C3442 ,C1135_=_C3605 ,C1135_=_C3907 ,C1135_=_C3955 ,\nC1135_=_C4014 ,C1135_=_C4033 ,C1135_=_C4041 ,C1135_=_C4042 ,C1135_=_C4043 ,C1135_=_C4044 ,\nC1135_=_C4045 ,C1199_=_C1247 ,C1199_=_C1269 ,C1199_=_C1317 ,C1199_=_C1477 ,C1199_=_C1565 ,\nC1199_=_C2075 ,C1199_=_C2132 ,C1199_=_C2354 ,C1199_=_C2392 ,C1199_=_C2406 ,C1199_=_C2443 ,\nC1199_=_C2504 ,C1199_=_C2695 ,C1199_=_C2765 ,C1199_=_C2766 ,C1199_=_C2767 ,C1199_=_C2768 ,\nC1199_=_C2770 ,C1199_=_C2771 ,C1199_=_C2772 ,C1199_=_C2773 ,C1199_=_C2774 ,C1199_=_C2775 ,\nC1199_=_C2776 ,C1199_=_C2777 ,C1247_=_C1255 ,C1247_=_C1269 ,C1247_=_C1317 ,C1247_=_C1477 ,\nC1247_=_C1565 ,C1247_=_C2075 ,C1247_=_C2132 ,C1247_=_C2354 ,C1247_=_C2392 ,C1247_=_C2406 ,\nC1247_=_C2443 ,C1247_=_C2504 ,C1247_=_C2695 ,C1247_=_C2765 ,C1247_=_C2766 ,C1247_=_C2767 ,\nC1247_=_C2768 ,C1247_=_C2770 ,C1247_=_C2771 ,C1247_=_C2772 ,C1247_=_C2773 ,C1247_=_C2774 ,\nC1247_=_C2775 ,C1247_=_C2776 ,C1247_=_C2777 ,C1255_=_C1282 ,C1255_=_C1324 ,C1255_=_C1482 ,\nC1255_=_C1573 ,C1255_=_C2419 ,C1255_=_C2497 ,C1255_=_C2512 ,C1255_=_C2892 ,C1255_=_C2934 ,\nC1255_=_C3133 ,C1255_=_C3156 ,C1255_=_C3284 ,C1255_=_C3442 ,C1255_=_C3605 ,C1255_=_C3907 ,\nC1255_=_C3955 ,C1255_=_C4014 ,C1255_=_C4033 ,C1255_=_C4041 ,C1255_=_C4042 ,C1255_=_C4043 ,\nC1255_=_C4044 ,C1255_=_C4045 ,C1269_=_C1282 ,C1269_=_C1317 ,C1269_=_C1477 ,C1269_=_C1565 ,\nC1269_=_C2075 ,C1269_=_C2132 ,C1269_=_C2354 ,C1269_=_C2392 ,C1269_=_C2406 ,C1269_=_C2443 ,\nC1269_=_C2504 ,C1269_=_C2695 ,C1269_=_C2765 ,C1269_=_C2766 ,C1269_=_C2767 ,C1269_=_C2768 ,\nC1269_=_C2770 ,C1269_=_C2771 ,C1269_=_C2772 ,C1269_=_C2773 ,C1269_=_C2774 ,C1269_=_C2775 ,\nC1269_=_C2776 ,C1269_=_C2777 ,C1282_=_C1324 ,C1282_=_C1482 ,C1282_=_C1573 ,C1282_=_C2419 ,\nC1282_=_C2497 ,C1282_=_C2512 ,C1282_=_C2892 ,C1282_=_C2934 ,C1282_=_C3133 ,C1282_=_C3156 ,\nC1282_=_C3284 ,C1282_=_C3442 ,C1282_=_C3605 ,C1282_=_C3907 ,C1282_=_C3955 ,C1282_=_C4014 ,\nC1282_=_C4033 ,C1282_=_C4041 ,C1282_=_C4042 ,C1282_=_C4043 ,C1282_=_C4044 ,C1282_=_C4045 ,\nC1317_=_C1324 ,C1317_=_C1477 ,C1317_=_C1565 ,C1317_=_C2075 ,C1317_=_C2132 ,C1317_=_C2354 ,\nC1317_=_C2392 ,C1317_=_C2406 ,C1317_=_C2443 ,C1317_=_C2504 ,C1317_=_C2695 ,C1317_=_C2765 ,\nC1317_=_C2766 ,C1317_=_C2767 ,C1317_=_C2768 ,C1317_=_C2770 ,C1317_=_C2771 ,C1317_=_C2772 ,\nC1317_=_C2773 ,C1317_=_C2774 ,C1317_=_C2775 ,C1317_=_C2776 ,C1317_=_C2777 ,C1324_=_C1482 ,\nC1324_=_C1573 ,C1324_=_C2419 ,C1324_=_C2497 ,C1324_=_C2512 ,C1324_=_C2892 ,C1324_=_C2934 ,\nC1324_=_C3133 ,C1324_=_C3156 ,C1324_=_C3284 ,C1324_=_C3442 ,C1324_=_C3605 ,C1324_=_C3907 ,\nC1324_=_C3955 ,C1324_=_C4014 ,C1324_=_C4033 ,C1324_=_C4041 ,C1324_=_C4042 ,C1324_=_C4043 ,\nC1324_=_C4044 ,C1324_=_C4045 ,C1477_=_C1482 ,C1477_=_C1565 ,C1477_=_C2075 ,C1477_=_C2132 ,\nC1477_=_C2354 ,C1477_=_C2392 ,C1477_=_C2406 ,C1477_=_C2443 ,C1477_=_C2504 ,C1477_=_C2695 ,\nC1477_=_C2765 ,C1477_=_C2766 ,C1477_=_C2767 ,C1477_=_C2768 ,C1477_=_C2770 ,C1477_=_C2771 ,\nC1477_=_C2772 ,C1477_=_C2773 ,C1477_=_C2774 ,C1477_=_C2775 ,C1477_=_C2776 ,C1477_=_C2777 ,\nC1482_=_C1573 ,C1482_=_C2419 ,C1482_=_C2497 ,C1482_=_C2512 ,C1482_=_C2892 ,C1482_=_C2934 ,\nC1482_=_C3133 ,C1482_=_C3156 ,C1482_=_C3284 ,C1482_=_C3442 ,C1482_=_C3605 ,C1482_=_C3907 ,\nC1482_=_C3955 ,C1482_=_C4014 ,C1482_=_C4033 ,C1482_=_C4041 ,C1482_=_C4042 ,C1482_=_C4043 ,\nC1482_=_C4044 ,C1482_=_C4045 ,C1565_=_C1573 ,C1565_=_C2075 ,C1565_=_C2132 ,C1565_=_C2354 ,\nC1565_=_C2392 ,C1565_=_C2406 ,C1565_=_C2443 ,C1565_=_C2504 ,C1565_=_C2695 ,C1565_=_C2765 ,\nC1565_=_C2766 ,C1565_=_C2767 ,C1565_=_C2768 ,C1565_=_C2770 ,C1565_=_C2771 ,C1565_=_C2772 ,\nC1565_=_C2773 ,C1565_=_C2774 ,C1565_=_C2775 ,C1565_=_C2776 ,C1565_=_C2777 ,C1573_=_C2419 ,\nC1573_=_C2497 ,C1573_=_C2512 ,C1573_=_C2892 ,C1573_=_C2934 ,C1573_=_C3133 ,C1573_=_C3156 ,\nC1573_=_C3284 ,C1573_=_C3442 ,C1573_=_C3605 ,C1573_=_C3907 ,C1573_=_C3955 ,C1573_=_C4014 ,\nC1573_=_C4033 ,C1573_=_C4041 ,C1573_=_C4042 ,C1573_=_C4043 ,C1573_=_C4044 ,C1573_=_C4045 ,\nC2075_=_C2132 ,C2075_=_C2354 ,C2075_=_C2392 ,C2075_=_C2406 ,C2075_=_C2443</w:t>
      </w:r>
    </w:p>
    <w:p>
      <w:pPr>
        <w:pStyle w:val="PreformattedText"/>
        <w:bidi w:val="0"/>
        <w:spacing w:before="0" w:after="0"/>
        <w:jc w:val="left"/>
        <w:rPr/>
      </w:pPr>
      <w:r>
        <w:rPr/>
        <w:t xml:space="preserve"> </w:t>
      </w:r>
      <w:r>
        <w:rPr/>
        <w:t>,C2075_=_C2504 ,\nC2075_=_C2695 ,C2075_=_C2765 ,C2075_=_C2766 ,C2075_=_C2767 ,C2075_=_C2768 ,C2075_=_C2770 ,\nC2075_=_C2771 ,C2075_=_C2772 ,C2075_=_C2773 ,C2075_=_C2774 ,C2075_=_C2775 ,C2075_=_C2776 ,\nC2075_=_C2777 ,C2132_=_C2354 ,C2132_=_C2392 ,C2132_=_C2406 ,C2132_=_C2443 ,C2132_=_C2504 ,\nC2132_=_C2695 ,C2132_=_C2765 ,C2132_=_C2766 ,C2132_=_C2767 ,C2132_=_C2768 ,C2132_=_C2770 ,\nC2132_=_C2771 ,C2132_=_C2772 ,C2132_=_C2773 ,C2132_=_C2774 ,C2132_=_C2775 ,C2132_=_C2776 ,\nC2132_=_C2777 ,C2354_=_C2392 ,C2354_=_C2406 ,C2354_=_C2443 ,C2354_=_C2504 ,C2354_=_C2695 ,\nC2354_=_C2765 ,C2354_=_C2766 ,C2354_=_C2767 ,C2354_=_C2768 ,C2354_=_C2770 ,C2354_=_C2771 ,\nC2354_=_C2772 ,C2354_=_C2773 ,C2354_=_C2774 ,C2354_=_C2775 ,C2354_=_C2776 ,C2354_=_C2777 ,\nC2392_=_C2406 ,C2392_=_C2443 ,C2392_=_C2504 ,C2392_=_C2695 ,C2392_=_C2765 ,C2392_=_C2766 ,\nC2392_=_C2767 ,C2392_=_C2768 ,C2392_=_C2770 ,C2392_=_C2771 ,C2392_=_C2772 ,C2392_=_C2773 ,\nC2392_=_C2774 ,C2392_=_C2775 ,C2392_=_C2776 ,C2392_=_C2777 ,C2406_=_C2419 ,C2406_=_C2443 ,\nC2406_=_C2504 ,C2406_=_C2695 ,C2406_=_C2765 ,C2406_=_C2766 ,C2406_=_C2767 ,C2406_=_C2768 ,\nC2406_=_C2770 ,C2406_=_C2771 ,C2406_=_C2772 ,C2406_=_C2773 ,C2406_=_C2774 ,C2406_=_C2775 ,\nC2406_=_C2776 ,C2406_=_C2777 ,C2419_=_C2497 ,C2419_=_C2512 ,C2419_=_C2892 ,C2419_=_C2934 ,\nC2419_=_C3133 ,C2419_=_C3156 ,C2419_=_C3284 ,C2419_=_C3442 ,C2419_=_C3605 ,C2419_=_C3907 ,\nC2419_=_C3955 ,C2419_=_C4014 ,C2419_=_C4033 ,C2419_=_C4041 ,C2419_=_C4042 ,C2419_=_C4043 ,\nC2419_=_C4044 ,C2419_=_C4045 ,C2443_=_C2504 ,C2443_=_C2695 ,C2443_=_C2765 ,C2443_=_C2766 ,\nC2443_=_C2767 ,C2443_=_C2768 ,C2443_=_C2770 ,C2443_=_C2771 ,C2443_=_C2772 ,C2443_=_C2773 ,\nC2443_=_C2774 ,C2443_=_C2775 ,C2443_=_C2776 ,C2443_=_C2777 ,C2497_=_C2512 ,C2497_=_C2892 ,\nC2497_=_C2934 ,C2497_=_C3133 ,C2497_=_C3156 ,C2497_=_C3284 ,C2497_=_C3442 ,C2497_=_C3605 ,\nC2497_=_C3907 ,C2497_=_C3955 ,C2497_=_C4014 ,C2497_=_C4033 ,C2497_=_C4041 ,C2497_=_C4042 ,\nC2497_=_C4043 ,C2497_=_C4044 ,C2497_=_C4045 ,C2504_=_C2512 ,C2504_=_C2695 ,C2504_=_C2765 ,\nC2504_=_C2766 ,C2504_=_C2767 ,C2504_=_C2768 ,C2504_=_C2770 ,C2504_=_C2771 ,C2504_=_C2772 ,\nC2504_=_C2773 ,C2504_=_C2774 ,C2504_=_C2775 ,C2504_=_C2776 ,C2504_=_C2777 ,C2512_=_C2892 ,\nC2512_=_C2934 ,C2512_=_C3133 ,C2512_=_C3156 ,C2512_=_C3284 ,C2512_=_C3442 ,C2512_=_C3605 ,\nC2512_=_C3907 ,C2512_=_C3955 ,C2512_=_C4014 ,C2512_=_C4033 ,C2512_=_C4041 ,C2512_=_C4042 ,\nC2512_=_C4043 ,C2512_=_C4044 ,C2512_=_C4045 ,C2695_=_C2765 ,C2695_=_C2766 ,C2695_=_C2767 ,\nC2695_=_C2768 ,C2695_=_C2770 ,C2695_=_C2771 ,C2695_=_C2772 ,C2695_=_C2773 ,C2695_=_C2774 ,\nC2695_=_C2775 ,C2695_=_C2776 ,C2695_=_C2777 ,C2765_=_C2766 ,C2765_=_C2767 ,C2765_=_C2768 ,\nC2765_=_C2770 ,C2765_=_C2771 ,C2765_=_C2772 ,C2765_=_C2773 ,C2765_=_C2774 ,C2765_=_C2775 ,\nC2765_=_C2776 ,C2765_=_C2777 ,C2765_=_C3156 ,C2766_=_C2767 ,C2766_=_C2768 ,C2766_=_C2770 ,\nC2766_=_C2771 ,C2766_=_C2772 ,C2766_=_C2773 ,C2766_=_C2774 ,C2766_=_C2775 ,C2766_=_C2776 ,\nC2766_=_C2777 ,C2767_=_C2768 ,C2767_=_C2770 ,C2767_=_C2771 ,C2767_=_C2772 ,C2767_=_C2773 ,\nC2767_=_C2774 ,C2767_=_C2775 ,C2767_=_C2776 ,C2767_=_C2777 ,C2768_=_C2770 ,C2768_=_C2771 ,\nC2768_=_C2772 ,C2768_=_C2773 ,C2768_=_C2774 ,C2768_=_C2775 ,C2768_=_C2776 ,C2768_=_C2777 ,\nC2770_=_C2771 ,C2770_=_C2772 ,C2770_=_C2773 ,C2770_=_C2774 ,C2770_=_C2775 ,C2770_=_C2776 ,\nC2770_=_C2777 ,C2771_=_C2772 ,C2771_=_C2773 ,C2771_=_C2774 ,C2771_=_C2775 ,C2771_=_C2776 ,\nC2771_=_C2777 ,C2771_=_C4042 ,C2772_=_C2773 ,C2772_=_C2774 ,C2772_=_C2775 ,C2772_=_C2776 ,\nC2772_=_C2777 ,C2772_=_C4043 ,C2773_=_C2774 ,C2773_=_C2775 ,C2773_=_C2776 ,C2773_=_C2777 ,\nC2774_=_C2775 ,C2774_=_C2776 ,C2774_=_C2777 ,C2774_=_C4045 ,C2775_=_C2776 ,C2775_=_C2777 ,\nC2776_=_C2777 ,C2892_=_C2934 ,C2892_=_C3133 ,C2892_=_C3156 ,C2892_=_C3284 ,C2892_=_C3442 ,\nC2892_=_C3605 ,C2892_=_C3907 ,C2892_=_C3955 ,C2892_=_C4014 ,C2892_=_C4033 ,C2892_=_C4041 ,\nC2892_=_C4042 ,C2892_=_C4043 ,C2892_=_C4044 ,C2892_=_C4045 ,C2934_=_C3133 ,C2934_=_C3156 ,\nC2934_=_C3284 ,C2934_=_C3442 ,C2934_=_C3605 ,C2934_=_C3907 ,C2934_=_C3955 ,C2934_=_C4014 ,\nC2934_=_C4033 ,C2934_=_C4041 ,C2934_=_C4042 ,C2934_=_C4043 ,C2934_=_C4044 ,C2934_=_C4045 ,\nC3133_=_C3156 ,C3133_=_C3284 ,C3133_=_C3442 ,C3133_=_C3605 ,C3133_=_C3907 ,C3133_=_C3955 ,\nC3133_=_C4014 ,C3133_=_C4033 ,C3133_=_C4041 ,C3133_=_C4042 ,C3133_=_C4043 ,C3133_=_C4044 ,\nC3133_=_C4045 ,C3156_=_C3284 ,C3156_=_C3442 ,C3156_=_C3605 ,C3156_=_C3907 ,C3156_=_C3955 ,\nC3156_=_C4014 ,C3156_=_C4033 ,C3156_=_C4041 ,C3156_=_C4042 ,C3156_=_C4043 ,C3156_=_C4044 ,\nC3156_=_C4045 ,C3284_=_C3442 ,C3284_=_C3605 ,C3284_=_C3907 ,C3284_=_C3955 ,C3284_=_C4014 ,\nC3284_=_C4033 ,C3284_=_C4041 ,C3284_=_C4042 ,C3284_=_C4043 ,C3284_=_C4044 ,C3284_=_C4045 ,\nC3442_=_C3605 ,C3442_=_C3907 ,C3442_=_C3955 ,C3442_=_C4014 ,C3442_=_C4033 ,C3442_=_C4041 ,\nC3442_=_C4042 ,C3442_=_C4043 ,C3442_=_C4044 ,C3442_=_C4045 ,C3605_=_C3907 ,C3605_=_C3955 ,\nC3605_=_C4014 ,C3605_=_C4033 ,C3605_=_C4041 ,C3605_=_C4042 ,C3605_=_C4043 ,C3605_=_C4044 ,\nC3605_=_C4045 ,C3907_=_C3955 ,C3907_=_C4014 ,C3907_=_C4033 ,C3907_=_C4041 ,C3907_=_C4042 ,\nC3907_=_C4043 ,C3907_=_C4044 ,C3907_=_C4045 ,C3955_=_C4014 ,C3955_=_C4033 ,C3955_=_C4041 ,\nC3955_=_C4042 ,C3955_=_C4043 ,C3955_=_C4044 ,C3955_=_C4045 ,C4014_=_C4033 ,C4014_=_C4041 ,\nC4014_=_C4042 ,C4014_=_C4043 ,C4014_=_C4044 ,C4014_=_C4045 ,C4033_=_C4041 ,C4033_=_C4042 ,\nC4033_=_C4043 ,C4033_=_C4044 ,C4033_=_C4045 ,C4041_=_C4042 ,C4041_=_C4043 ,C4041_=_C4044 ,\nC4041_=_C4045 ,C4042_=_C4043 ,C4042_=_C4044 ,C4042_=_C4045 ,C4043_=_C4044 ,C4043_=_C4045 ,\nC4044_=_C4045 ,"];306[shape=box, label="id:306 level: 7\n55: C465 C482 C540 C722 C742 \nC1062 C1098 C1287 C1713 C1942 C1943 \nC1944 C1945 C1946 C1947 C1948 C1949 \nC1950 C1951 C1952 C1953 C1954 C1955 \nC1956 C1957 C1958 C1959 C1960 C1961 \nC1962 C1963 C1964 C2081 C2359 C2449 \nC2767 C2898 C3026 C3177 C3203 C3230 \nC3277 C3412 C3413 C3414 C3415 C3416 \nC3417 C3418 C3419 C3420 C3421 C3422 \nC3423 C3424 \n765: C465_=_C540( C465 C540 ) C465_=_C722( C465 C722 ) C465_=_C1062( C465 C1062 ) C465_=_C1951( C465 C1951 ) C465_=_C2081( C465 C2081 ) \nC465_=_C2359( C465 C2359 ) C465_=_C2449( C465 C2449 ) C465_=_C2767( C465 C2767 ) C465_=_C2898( C465 C2898 ) C465_=_C3026( C465 C3026 ) C465_=_C3177( C465 C3177 ) \nC465_=_C3203( C465 C3203 ) C465_=_C3230( C465 C3230 ) C465_=_C3277( C465 C3277 ) C465_=_C3412( C465 C3412 ) C465_=_C3413( C465 C3413 ) C465_=_C3414( C465 C3414 ) \nC465_=_C3415( C465 C3415 ) C465_=_C3416( C465 C3416 ) C465_=_C3417( C465 C3417 ) C465_=_C3418( C465 C3418 ) C465_=_C3419( C465 C3419 ) C465_=_C3420( C465 C3420 ) \nC465_=_C3421( C465 C3421 ) C465_=_C3422( C465 C3422 ) C465_=_C3423( C465 C3423 ) C465_=_C3424( C465 C3424 ) C482_=_C742( C482 C742 ) C482_=_C1098( C482 C1098 ) \nC482_=_C1287( C482 C1287 ) C482_=_C1713( C482 C1713 ) C482_=_C1942( C482 C1942 ) C482_=_C1943( C482 C1943 ) C482_=_C1944( C482 C1944 ) C482_=_C1945( C482 C1945 ) \nC482_=_C1946( C482 C1946 ) C482_=_C1947( C482 C1947 ) C482_=_C1948( C482 C1948 ) C482_=_C1949( C482 C1949 ) C482_=_C1950( C482 C1950 ) C482_=_C1951( C482 C1951 ) \nC482_=_C1952( C482 C1952 ) C482_=_C1953( C482 C1953 ) C482_=_C1954( C482 C1954 ) C482_=_C1955( C482 C1955 ) C482_=_C1956( C482 C1956 ) C482_=_C1957( C482 C1957 ) \nC482_=_C1958( C482 C1958 ) C482_=_C1959( C482 C1959 ) C482_=_C1960( C482 C1960 ) C482_=_C1961( C482 C1961 ) C482_=_C1962( C482 C1962 ) C482_=_C1963( C482 C1963 ) \nC482_=_C1964( C482 C1964 ) C540_=_C722( C540 C722 ) C540_=_C1062( C540 C1062 ) C540_=_C1951( C540 C1951 ) C540_=_C2081( C540 C2081 ) C540_=_C2359( C540 C2359 ) \nC540_=_C2449( C540 C2449 ) C540_=_C2767( C540 C2767 ) C540_=_C2898( C540 C2898 ) C540_=_C3026( C540 C3026 ) C540_=_C3177( C540 C3177 ) C540_=_C3203( C540 C3203 ) \nC540_=_C3230( C540 C3230 ) C540_=_C3277( C540 C3277 ) C540_=_C3412( C540 C3412 ) C540_=_C3413( C540 C3413 ) C540_=_C3414( C540 C3414 ) C540_=_C3415( C540 C3415 ) \nC540_=_C3416( C540 C3416 ) C540_=_C3417( C540 C3417 ) C540_=_C3418( C540 C3418 ) C540_=_C3419( C540 C3419 ) C540_=_C3420( C540 C3420 ) C540_=_C3421( C540 C3421 ) \nC540_=_C3422( C540 C3422 ) C540_=_C3423( C540 C3423 ) C540_=_C3424( C540 C3424 ) C722_=_C1062( C722 C1062 ) C722_=_C1951( C722 C1951 ) C722_=_C2081( C722 C2081 ) \nC722_=_C2359( C722 C2359 ) C722_=_C2449( C722 C2449 ) C722_=_C2767( C722 C2767 ) C722_=_C2898( C722 C2898 ) C722_=_C3026( C722 C3026 ) C722_=_C3177( C722 C3177 ) \nC722_=_C3203( C722 C3203 ) C722_=_C3230( C722 C3230 ) C722_=_C3277( C722 C3277 ) C722_=_C3412( C722 C3412 ) C722_=_C3413( C722 C3413 ) C722_=_C3414( C722 C3414 ) \nC722_=_C3415( C722 C3415 ) C722_=_C3416( C722 C3416 ) C722_=_C3417( C722 C3417 ) C722_=_C3418( C722 C3418 ) C722_=_C3419( C722 C3419 ) C722_=_C3420( C722 C3420 ) \nC722_=_C3421( C722 C3421 ) C722_=_C3422( C722 C3422 ) C722_=_C3423( C722 C3423 ) C722_=_C3424( C722 C3424 ) C742_=_C1098( C742 C1098 ) C742_=_C1287( C742 C1287 ) \nC742_=_C1713( C742 C1713 ) C742_=_C1942( C742 C1942 ) C742_=_C1943( C742 C1943 ) C742_=_C1944( C742 C1944 ) C742_=_C1945( C742 C1945 ) C742_=_C1946( C742 C1946 ) \nC742_=_C1947( C742 C1947 ) C742_=_C1948( C742 C1948 ) C742_=_C1949( C742 C1949 ) C742_=_C1950( C742 C1950 ) C742_=_C1951( C742 C1951 ) C742_=_C1952( C742 C1952 ) \nC742_=_C1953( C742 C1953 ) C742_=_C1954( C742 C1954 ) C742_=_C1955( C742 C1955 ) C742_=_C1956( C742 C1956 ) C742_=_C1957( C742 C1957 ) C742_=_C1958( C742 C1958 ) \nC742_=_C1959( C742 C1959 ) C742_=_C1960( C742 C1960 ) C742_=_C1961( C742 C1961 ) C742_=_C1962( C742 C1962 ) C742_=_C1963( C742 C1963 ) C742_=_C1964( C742 C1964 ) \nC1062_=_C1951( C1062 C1951 ) C1062_=_C2081( C1062 C2081 ) C1062_=_C2359( C1062 C2359 ) C1062_=_C2449( C1062 C2449 ) C1062_=_C2767( C1062 C2767 ) C1062_=_C2898( C1062 C2898 ) \nC1062_=_C3026( C1062 C3026 ) C1062_=_C3177( C1062 C3177 ) C1062_=_C3203( C1062 C3203 ) C1062_=_C3230( C1062 C3230 ) C1062_=_C3277( C1062 C3277 ) C1062_=_C3412( C1062 C3412 ) \nC1062_=_C3413( C1062 C3413</w:t>
      </w:r>
    </w:p>
    <w:p>
      <w:pPr>
        <w:pStyle w:val="PreformattedText"/>
        <w:bidi w:val="0"/>
        <w:spacing w:before="0" w:after="0"/>
        <w:jc w:val="left"/>
        <w:rPr/>
      </w:pPr>
      <w:r>
        <w:rPr/>
        <w:t xml:space="preserve"> </w:t>
      </w:r>
      <w:r>
        <w:rPr/>
        <w:t>) C1062_=_C3414( C1062 C3414 ) C1062_=_C3415( C1062 C3415 ) C1062_=_C3416( C1062 C3416 ) C1062_=_C3417( C1062 C3417 ) C1062_=_C3418( C1062 C3418 ) \nC1062_=_C3419( C1062 C3419 ) C1062_=_C3420( C1062 C3420 ) C1062_=_C3421( C1062 C3421 ) C1062_=_C3422( C1062 C3422 ) C1062_=_C3423( C1062 C3423 ) C1062_=_C3424( C1062 C3424 ) \nC1098_=_C1287( C1098 C1287 ) C1098_=_C1713( C1098 C1713 ) C1098_=_C1942( C1098 C1942 ) C1098_=_C1943( C1098 C1943 ) C1098_=_C1944( C1098 C1944 ) C1098_=_C1945( C1098 C1945 ) \nC1098_=_C1946( C1098 C1946 ) C1098_=_C1947( C1098 C1947 ) C1098_=_C1948( C1098 C1948 ) C1098_=_C1949( C1098 C1949 ) C1098_=_C1950( C1098 C1950 ) C1098_=_C1951( C1098 C1951 ) \nC1098_=_C1952( C1098 C1952 ) C1098_=_C1953( C1098 C1953 ) C1098_=_C1954( C1098 C1954 ) C1098_=_C1955( C1098 C1955 ) C1098_=_C1956( C1098 C1956 ) C1098_=_C1957( C1098 C1957 ) \nC1098_=_C1958( C1098 C1958 ) C1098_=_C1959( C1098 C1959 ) C1098_=_C1960( C1098 C1960 ) C1098_=_C1961( C1098 C1961 ) C1098_=_C1962( C1098 C1962 ) C1098_=_C1963( C1098 C1963 ) \nC1098_=_C1964( C1098 C1964 ) C1287_=_C1713( C1287 C1713 ) C1287_=_C1942( C1287 C1942 ) C1287_=_C1943( C1287 C1943 ) C1287_=_C1944( C1287 C1944 ) C1287_=_C1945( C1287 C1945 ) \nC1287_=_C1946( C1287 C1946 ) C1287_=_C1947( C1287 C1947 ) C1287_=_C1948( C1287 C1948 ) C1287_=_C1949( C1287 C1949 ) C1287_=_C1950( C1287 C1950 ) C1287_=_C1951( C1287 C1951 ) \nC1287_=_C1952( C1287 C1952 ) C1287_=_C1953( C1287 C1953 ) C1287_=_C1954( C1287 C1954 ) C1287_=_C1955( C1287 C1955 ) C1287_=_C1956( C1287 C1956 ) C1287_=_C1957( C1287 C1957 ) \nC1287_=_C1958( C1287 C1958 ) C1287_=_C1959( C1287 C1959 ) C1287_=_C1960( C1287 C1960 ) C1287_=_C1961( C1287 C1961 ) C1287_=_C1962( C1287 C1962 ) C1287_=_C1963( C1287 C1963 ) \nC1287_=_C1964( C1287 C1964 ) C1713_=_C1942( C1713 C1942 ) C1713_=_C1943( C1713 C1943 ) C1713_=_C1944( C1713 C1944 ) C1713_=_C1945( C1713 C1945 ) C1713_=_C1946( C1713 C1946 ) \nC1713_=_C1947( C1713 C1947 ) C1713_=_C1948( C1713 C1948 ) C1713_=_C1949( C1713 C1949 ) C1713_=_C1950( C1713 C1950 ) C1713_=_C1951( C1713 C1951 ) C1713_=_C1952( C1713 C1952 ) \nC1713_=_C1953( C1713 C1953 ) C1713_=_C1954( C1713 C1954 ) C1713_=_C1955( C1713 C1955 ) C1713_=_C1956( C1713 C1956 ) C1713_=_C1957( C1713 C1957 ) C1713_=_C1958( C1713 C1958 ) \nC1713_=_C1959( C1713 C1959 ) C1713_=_C1960( C1713 C1960 ) C1713_=_C1961( C1713 C1961 ) C1713_=_C1962( C1713 C1962 ) C1713_=_C1963( C1713 C1963 ) C1713_=_C1964( C1713 C1964 ) \nC1942_=_C1943( C1942 C1943 ) C1942_=_C1944( C1942 C1944 ) C1942_=_C1945( C1942 C1945 ) C1942_=_C1946( C1942 C1946 ) C1942_=_C1947( C1942 C1947 ) C1942_=_C1948( C1942 C1948 ) \nC1942_=_C1949( C1942 C1949 ) C1942_=_C1950( C1942 C1950 ) C1942_=_C1951( C1942 C1951 ) C1942_=_C1952( C1942 C1952 ) C1942_=_C1953( C1942 C1953 ) C1942_=_C1954( C1942 C1954 ) \nC1942_=_C1955( C1942 C1955 ) C1942_=_C1956( C1942 C1956 ) C1942_=_C1957( C1942 C1957 ) C1942_=_C1958( C1942 C1958 ) C1942_=_C1959( C1942 C1959 ) C1942_=_C1960( C1942 C1960 ) \nC1942_=_C1961( C1942 C1961 ) C1942_=_C1962( C1942 C1962 ) C1942_=_C1963( C1942 C1963 ) C1942_=_C1964( C1942 C1964 ) C1943_=_C1944( C1943 C1944 ) C1943_=_C1945( C1943 C1945 ) \nC1943_=_C1946( C1943 C1946 ) C1943_=_C1947( C1943 C1947 ) C1943_=_C1948( C1943 C1948 ) C1943_=_C1949( C1943 C1949 ) C1943_=_C1950( C1943 C1950 ) C1943_=_C1951( C1943 C1951 ) \nC1943_=_C1952( C1943 C1952 ) C1943_=_C1953( C1943 C1953 ) C1943_=_C1954( C1943 C1954 ) C1943_=_C1955( C1943 C1955 ) C1943_=_C1956( C1943 C1956 ) C1943_=_C1957( C1943 C1957 ) \nC1943_=_C1958( C1943 C1958 ) C1943_=_C1959( C1943 C1959 ) C1943_=_C1960( C1943 C1960 ) C1943_=_C1961( C1943 C1961 ) C1943_=_C1962( C1943 C1962 ) C1943_=_C1963( C1943 C1963 ) \nC1943_=_C1964( C1943 C1964 ) C1944_=_C1945( C1944 C1945 ) C1944_=_C1946( C1944 C1946 ) C1944_=_C1947( C1944 C1947 ) C1944_=_C1948( C1944 C1948 ) C1944_=_C1949( C1944 C1949 ) \nC1944_=_C1950( C1944 C1950 ) C1944_=_C1951( C1944 C1951 ) C1944_=_C1952( C1944 C1952 ) C1944_=_C1953( C1944 C1953 ) C1944_=_C1954( C1944 C1954 ) C1944_=_C1955( C1944 C1955 ) \nC1944_=_C1956( C1944 C1956 ) C1944_=_C1957( C1944 C1957 ) C1944_=_C1958( C1944 C1958 ) C1944_=_C1959( C1944 C1959 ) C1944_=_C1960( C1944 C1960 ) C1944_=_C1961( C1944 C1961 ) \nC1944_=_C1962( C1944 C1962 ) C1944_=_C1963( C1944 C1963 ) C1944_=_C1964( C1944 C1964 ) C1945_=_C1946( C1945 C1946 ) C1945_=_C1947( C1945 C1947 ) C1945_=_C1948( C1945 C1948 ) \nC1945_=_C1949( C1945 C1949 ) C1945_=_C1950( C1945 C1950 ) C1945_=_C1951( C1945 C1951 ) C1945_=_C1952( C1945 C1952 ) C1945_=_C1953( C1945 C1953 ) C1945_=_C1954( C1945 C1954 ) \nC1945_=_C1955( C1945 C1955 ) C1945_=_C1956( C1945 C1956 ) C1945_=_C1957( C1945 C1957 ) C1945_=_C1958( C1945 C1958 ) C1945_=_C1959( C1945 C1959 ) C1945_=_C1960( C1945 C1960 ) \nC1945_=_C1961( C1945 C1961 ) C1945_=_C1962( C1945 C1962 ) C1945_=_C1963( C1945 C1963 ) C1945_=_C1964( C1945 C1964 ) C1946_=_C1947( C1946 C1947 ) C1946_=_C1948( C1946 C1948 ) \nC1946_=_C1949( C1946 C1949 ) C1946_=_C1950( C1946 C1950 ) C1946_=_C1951( C1946 C1951 ) C1946_=_C1952( C1946 C1952 ) C1946_=_C1953( C1946 C1953 ) C1946_=_C1954( C1946 C1954 ) \nC1946_=_C1955( C1946 C1955 ) C1946_=_C1956( C1946 C1956 ) C1946_=_C1957( C1946 C1957 ) C1946_=_C1958( C1946 C1958 ) C1946_=_C1959( C1946 C1959 ) C1946_=_C1960( C1946 C1960 ) \nC1946_=_C1961( C1946 C1961 ) C1946_=_C1962( C1946 C1962 ) C1946_=_C1963( C1946 C1963 ) C1946_=_C1964( C1946 C1964 ) C1946_=_C2898( C1946 C2898 ) C1947_=_C1948( C1947 C1948 ) \nC1947_=_C1949( C1947 C1949 ) C1947_=_C1950( C1947 C1950 ) C1947_=_C1951( C1947 C1951 ) C1947_=_C1952( C1947 C1952 ) C1947_=_C1953( C1947 C1953 ) C1947_=_C1954( C1947 C1954 ) \nC1947_=_C1955( C1947 C1955 ) C1947_=_C1956( C1947 C1956 ) C1947_=_C1957( C1947 C1957 ) C1947_=_C1958( C1947 C1958 ) C1947_=_C1959( C1947 C1959 ) C1947_=_C1960( C1947 C1960 ) \nC1947_=_C1961( C1947 C1961 ) C1947_=_C1962( C1947 C1962 ) C1947_=_C1963( C1947 C1963 ) C1947_=_C1964( C1947 C1964 ) C1948_=_C1949( C1948 C1949 ) C1948_=_C1950( C1948 C1950 ) \nC1948_=_C1951( C1948 C1951 ) C1948_=_C1952( C1948 C1952 ) C1948_=_C1953( C1948 C1953 ) C1948_=_C1954( C1948 C1954 ) C1948_=_C1955( C1948 C1955 ) C1948_=_C1956( C1948 C1956 ) \nC1948_=_C1957( C1948 C1957 ) C1948_=_C1958( C1948 C1958 ) C1948_=_C1959( C1948 C1959 ) C1948_=_C1960( C1948 C1960 ) C1948_=_C1961( C1948 C1961 ) C1948_=_C1962( C1948 C1962 ) \nC1948_=_C1963( C1948 C1963 ) C1948_=_C1964( C1948 C1964 ) C1948_=_C3203( C1948 C3203 ) C1949_=_C1950( C1949 C1950 ) C1949_=_C1951( C1949 C1951 ) C1949_=_C1952( C1949 C1952 ) \nC1949_=_C1953( C1949 C1953 ) C1949_=_C1954( C1949 C1954 ) C1949_=_C1955( C1949 C1955 ) C1949_=_C1956( C1949 C1956 ) C1949_=_C1957( C1949 C1957 ) C1949_=_C1958( C1949 C1958 ) \nC1949_=_C1959( C1949 C1959 ) C1949_=_C1960( C1949 C1960 ) C1949_=_C1961( C1949 C1961 ) C1949_=_C1962( C1949 C1962 ) C1949_=_C1963( C1949 C1963 ) C1949_=_C1964( C1949 C1964 ) \nC1950_=_C1951( C1950 C1951 ) C1950_=_C1952( C1950 C1952 ) C1950_=_C1953( C1950 C1953 ) C1950_=_C1954( C1950 C1954 ) C1950_=_C1955( C1950 C1955 ) C1950_=_C1956( C1950 C1956 ) \nC1950_=_C1957( C1950 C1957 ) C1950_=_C1958( C1950 C1958 ) C1950_=_C1959( C1950 C1959 ) C1950_=_C1960( C1950 C1960 ) C1950_=_C1961( C1950 C1961 ) C1950_=_C1962( C1950 C1962 ) \nC1950_=_C1963( C1950 C1963 ) C1950_=_C1964( C1950 C1964 ) C1950_=_C3277( C1950 C3277 ) C1951_=_C1952( C1951 C1952 ) C1951_=_C1953( C1951 C1953 ) C1951_=_C1954( C1951 C1954 ) \nC1951_=_C1955( C1951 C1955 ) C1951_=_C1956( C1951 C1956 ) C1951_=_C1957( C1951 C1957 ) C1951_=_C1958( C1951 C1958 ) C1951_=_C1959( C1951 C1959 ) C1951_=_C1960( C1951 C1960 ) \nC1951_=_C1961( C1951 C1961 ) C1951_=_C1962( C1951 C1962 ) C1951_=_C1963( C1951 C1963 ) C1951_=_C1964( C1951 C1964 ) C1951_=_C2081( C1951 C2081 ) C1951_=_C2359( C1951 C2359 ) \nC1951_=_C2449( C1951 C2449 ) C1951_=_C2767( C1951 C2767 ) C1951_=_C2898( C1951 C2898 ) C1951_=_C3026( C1951 C3026 ) C1951_=_C3177( C1951 C3177 ) C1951_=_C3203( C1951 C3203 ) \nC1951_=_C3230( C1951 C3230 ) C1951_=_C3277( C1951 C3277 ) C1951_=_C3412( C1951 C3412 ) C1951_=_C3413( C1951 C3413 ) C1951_=_C3414( C1951 C3414 ) C1951_=_C3415( C1951 C3415 ) \nC1951_=_C3416( C1951 C3416 ) C1951_=_C3417( C1951 C3417 ) C1951_=_C3418( C1951 C3418 ) C1951_=_C3419( C1951 C3419 ) C1951_=_C3420( C1951 C3420 ) C1951_=_C3421( C1951 C3421 ) \nC1951_=_C3422( C1951 C3422 ) C1951_=_C3423( C1951 C3423 ) C1951_=_C3424( C1951 C3424 ) C1952_=_C1953( C1952 C1953 ) C1952_=_C1954( C1952 C1954 ) C1952_=_C1955( C1952 C1955 ) \nC1952_=_C1956( C1952 C1956 ) C1952_=_C1957( C1952 C1957 ) C1952_=_C1958( C1952 C1958 ) C1952_=_C1959( C1952 C1959 ) C1952_=_C1960( C1952 C1960 ) C1952_=_C1961( C1952 C1961 ) \nC1952_=_C1962( C1952 C1962 ) C1952_=_C1963( C1952 C1963 ) C1952_=_C1964( C1952 C1964 ) C1953_=_C1954( C1953 C1954 ) C1953_=_C1955( C1953 C1955 ) C1953_=_C1956( C1953 C1956 ) \nC1953_=_C1957( C1953 C1957 ) C1953_=_C1958( C1953 C1958 ) C1953_=_C1959( C1953 C1959 ) C1953_=_C1960( C1953 C1960 ) C1953_=_C1961( C1953 C1961 ) C1953_=_C1962( C1953 C1962 ) \nC1953_=_C1963( C1953 C1963 ) C1953_=_C1964( C1953 C1964 ) C1954_=_C1955( C1954 C1955 ) C1954_=_C1956( C1954 C1956 ) C1954_=_C1957( C1954 C1957 ) C1954_=_C1958( C1954 C1958 ) \nC1954_=_C1959( C1954 C1959 ) C1954_=_C1960( C1954 C1960 ) C1954_=_C1961( C1954 C1961 ) C1954_=_C1962( C1954 C1962 ) C1954_=_C1963( C1954 C1963 ) C1954_=_C1964( C1954 C1964 ) \nC1955_=_C1956( C1955 C1956 ) C1955_=_C1957( C1955 C1957 ) C1955_=_C1958( C1955 C1958 ) C1955_=_C1959( C1955 C1959 ) C1955_=_C1960( C1955 C1960 ) C1955_=_C1961( C1955 C1961 ) \nC1955_=_C1962( C1955 C1962 ) C1955_=_C1963( C1955 C1963 ) C1955_=_C1964( C1955 C1964 ) C1955_=_C3414( C1955 C3414 ) C1956_=_C1957( C1956 C1957 ) C1956_=_C1958( C1956 C1958 ) \nC1956_=_C1959( C1956 C1959 ) C1956_=_C1960( C1956 C1960 ) C1956_=_C1961( C1956 C1961 ) C1956_=_C1962( C1956 C1962 ) C1956_=_C1963( C1956 C1963 ) C1956_=_C1964( C1956 C1964 ) \nC1956_=_C3416( C1956 C3416 ) C1957_=_C1958( C1957 C1958 ) C1957_=_C1959(</w:t>
      </w:r>
    </w:p>
    <w:p>
      <w:pPr>
        <w:pStyle w:val="PreformattedText"/>
        <w:bidi w:val="0"/>
        <w:spacing w:before="0" w:after="0"/>
        <w:jc w:val="left"/>
        <w:rPr/>
      </w:pPr>
      <w:r>
        <w:rPr/>
        <w:t xml:space="preserve"> </w:t>
      </w:r>
      <w:r>
        <w:rPr/>
        <w:t>C1957 C1959 ) C1957_=_C1960( C1957 C1960 ) C1957_=_C1961( C1957 C1961 ) C1957_=_C1962( C1957 C1962 ) \nC1957_=_C1963( C1957 C1963 ) C1957_=_C1964( C1957 C1964 ) C1958_=_C1959( C1958 C1959 ) C1958_=_C1960( C1958 C1960 ) C1958_=_C1961( C1958 C1961 ) C1958_=_C1962( C1958 C1962 ) \nC1958_=_C1963( C1958 C1963 ) C1958_=_C1964( C1958 C1964 ) C1958_=_C3418( C1958 C3418 ) C1959_=_C1960( C1959 C1960 ) C1959_=_C1961( C1959 C1961 ) C1959_=_C1962( C1959 C1962 ) \nC1959_=_C1963( C1959 C1963 ) C1959_=_C1964( C1959 C1964 ) C1959_=_C3419( C1959 C3419 ) C1960_=_C1961( C1960 C1961 ) C1960_=_C1962( C1960 C1962 ) C1960_=_C1963( C1960 C1963 ) \nC1960_=_C1964( C1960 C1964 ) C1960_=_C3421( C1960 C3421 ) C1961_=_C1962( C1961 C1962 ) C1961_=_C1963( C1961 C1963 ) C1961_=_C1964( C1961 C1964 ) C1962_=_C1963( C1962 C1963 ) \nC1962_=_C1964( C1962 C1964 ) C1963_=_C1964( C1963 C1964 ) C1964_=_C3424( C1964 C3424 ) C2081_=_C2359( C2081 C2359 ) C2081_=_C2449( C2081 C2449 ) C2081_=_C2767( C2081 C2767 ) \nC2081_=_C2898( C2081 C2898 ) C2081_=_C3026( C2081 C3026 ) C2081_=_C3177( C2081 C3177 ) C2081_=_C3203( C2081 C3203 ) C2081_=_C3230( C2081 C3230 ) C2081_=_C3277( C2081 C3277 ) \nC2081_=_C3412( C2081 C3412 ) C2081_=_C3413( C2081 C3413 ) C2081_=_C3414( C2081 C3414 ) C2081_=_C3415( C2081 C3415 ) C2081_=_C3416( C2081 C3416 ) C2081_=_C3417( C2081 C3417 ) \nC2081_=_C3418( C2081 C3418 ) C2081_=_C3419( C2081 C3419 ) C2081_=_C3420( C2081 C3420 ) C2081_=_C3421( C2081 C3421 ) C2081_=_C3422( C2081 C3422 ) C2081_=_C3423( C2081 C3423 ) \nC2081_=_C3424( C2081 C3424 ) C2359_=_C2449( C2359 C2449 ) C2359_=_C2767( C2359 C2767 ) C2359_=_C2898( C2359 C2898 ) C2359_=_C3026( C2359 C3026 ) C2359_=_C3177( C2359 C3177 ) \nC2359_=_C3203( C2359 C3203 ) C2359_=_C3230( C2359 C3230 ) C2359_=_C3277( C2359 C3277 ) C2359_=_C3412( C2359 C3412 ) C2359_=_C3413( C2359 C3413 ) C2359_=_C3414( C2359 C3414 ) \nC2359_=_C3415( C2359 C3415 ) C2359_=_C3416( C2359 C3416 ) C2359_=_C3417( C2359 C3417 ) C2359_=_C3418( C2359 C3418 ) C2359_=_C3419( C2359 C3419 ) C2359_=_C3420( C2359 C3420 ) \nC2359_=_C3421( C2359 C3421 ) C2359_=_C3422( C2359 C3422 ) C2359_=_C3423( C2359 C3423 ) C2359_=_C3424( C2359 C3424 ) C2449_=_C2767( C2449 C2767 ) C2449_=_C2898( C2449 C2898 ) \nC2449_=_C3026( C2449 C3026 ) C2449_=_C3177( C2449 C3177 ) C2449_=_C3203( C2449 C3203 ) C2449_=_C3230( C2449 C3230 ) C2449_=_C3277( C2449 C3277 ) C2449_=_C3412( C2449 C3412 ) \nC2449_=_C3413( C2449 C3413 ) C2449_=_C3414( C2449 C3414 ) C2449_=_C3415( C2449 C3415 ) C2449_=_C3416( C2449 C3416 ) C2449_=_C3417( C2449 C3417 ) C2449_=_C3418( C2449 C3418 ) \nC2449_=_C3419( C2449 C3419 ) C2449_=_C3420( C2449 C3420 ) C2449_=_C3421( C2449 C3421 ) C2449_=_C3422( C2449 C3422 ) C2449_=_C3423( C2449 C3423 ) C2449_=_C3424( C2449 C3424 ) \nC2767_=_C2898( C2767 C2898 ) C2767_=_C3026( C2767 C3026 ) C2767_=_C3177( C2767 C3177 ) C2767_=_C3203( C2767 C3203 ) C2767_=_C3230( C2767 C3230 ) C2767_=_C3277( C2767 C3277 ) \nC2767_=_C3412( C2767 C3412 ) C2767_=_C3413( C2767 C3413 ) C2767_=_C3414( C2767 C3414 ) C2767_=_C3415( C2767 C3415 ) C2767_=_C3416( C2767 C3416 ) C2767_=_C3417( C2767 C3417 ) \nC2767_=_C3418( C2767 C3418 ) C2767_=_C3419( C2767 C3419 ) C2767_=_C3420( C2767 C3420 ) C2767_=_C3421( C2767 C3421 ) C2767_=_C3422( C2767 C3422 ) C2767_=_C3423( C2767 C3423 ) \nC2767_=_C3424( C2767 C3424 ) C2898_=_C3026( C2898 C3026 ) C2898_=_C3177( C2898 C3177 ) C2898_=_C3203( C2898 C3203 ) C2898_=_C3230( C2898 C3230 ) C2898_=_C3277( C2898 C3277 ) \nC2898_=_C3412( C2898 C3412 ) C2898_=_C3413( C2898 C3413 ) C2898_=_C3414( C2898 C3414 ) C2898_=_C3415( C2898 C3415 ) C2898_=_C3416( C2898 C3416 ) C2898_=_C3417( C2898 C3417 ) \nC2898_=_C3418( C2898 C3418 ) C2898_=_C3419( C2898 C3419 ) C2898_=_C3420( C2898 C3420 ) C2898_=_C3421( C2898 C3421 ) C2898_=_C3422( C2898 C3422 ) C2898_=_C3423( C2898 C3423 ) \nC2898_=_C3424( C2898 C3424 ) C3026_=_C3177( C3026 C3177 ) C3026_=_C3203( C3026 C3203 ) C3026_=_C3230( C3026 C3230 ) C3026_=_C3277( C3026 C3277 ) C3026_=_C3412( C3026 C3412 ) \nC3026_=_C3413( C3026 C3413 ) C3026_=_C3414( C3026 C3414 ) C3026_=_C3415( C3026 C3415 ) C3026_=_C3416( C3026 C3416 ) C3026_=_C3417( C3026 C3417 ) C3026_=_C3418( C3026 C3418 ) \nC3026_=_C3419( C3026 C3419 ) C3026_=_C3420( C3026 C3420 ) C3026_=_C3421( C3026 C3421 ) C3026_=_C3422( C3026 C3422 ) C3026_=_C3423( C3026 C3423 ) C3026_=_C3424( C3026 C3424 ) \nC3177_=_C3203( C3177 C3203 ) C3177_=_C3230( C3177 C3230 ) C3177_=_C3277( C3177 C3277 ) C3177_=_C3412( C3177 C3412 ) C3177_=_C3413( C3177 C3413 ) C3177_=_C3414( C3177 C3414 ) \nC3177_=_C3415( C3177 C3415 ) C3177_=_C3416( C3177 C3416 ) C3177_=_C3417( C3177 C3417 ) C3177_=_C3418( C3177 C3418 ) C3177_=_C3419( C3177 C3419 ) C3177_=_C3420( C3177 C3420 ) \nC3177_=_C3421( C3177 C3421 ) C3177_=_C3422( C3177 C3422 ) C3177_=_C3423( C3177 C3423 ) C3177_=_C3424( C3177 C3424 ) C3203_=_C3230( C3203 C3230 ) C3203_=_C3277( C3203 C3277 ) \nC3203_=_C3412( C3203 C3412 ) C3203_=_C3413( C3203 C3413 ) C3203_=_C3414( C3203 C3414 ) C3203_=_C3415( C3203 C3415 ) C3203_=_C3416( C3203 C3416 ) C3203_=_C3417( C3203 C3417 ) \nC3203_=_C3418( C3203 C3418 ) C3203_=_C3419( C3203 C3419 ) C3203_=_C3420( C3203 C3420 ) C3203_=_C3421( C3203 C3421 ) C3203_=_C3422( C3203 C3422 ) C3203_=_C3423( C3203 C3423 ) \nC3203_=_C3424( C3203 C3424 ) C3230_=_C3277( C3230 C3277 ) C3230_=_C3412( C3230 C3412 ) C3230_=_C3413( C3230 C3413 ) C3230_=_C3414( C3230 C3414 ) C3230_=_C3415( C3230 C3415 ) \nC3230_=_C3416( C3230 C3416 ) C3230_=_C3417( C3230 C3417 ) C3230_=_C3418( C3230 C3418 ) C3230_=_C3419( C3230 C3419 ) C3230_=_C3420( C3230 C3420 ) C3230_=_C3421( C3230 C3421 ) \nC3230_=_C3422( C3230 C3422 ) C3230_=_C3423( C3230 C3423 ) C3230_=_C3424( C3230 C3424 ) C3277_=_C3412( C3277 C3412 ) C3277_=_C3413( C3277 C3413 ) C3277_=_C3414( C3277 C3414 ) \nC3277_=_C3415( C3277 C3415 ) C3277_=_C3416( C3277 C3416 ) C3277_=_C3417( C3277 C3417 ) C3277_=_C3418( C3277 C3418 ) C3277_=_C3419( C3277 C3419 ) C3277_=_C3420( C3277 C3420 ) \nC3277_=_C3421( C3277 C3421 ) C3277_=_C3422( C3277 C3422 ) C3277_=_C3423( C3277 C3423 ) C3277_=_C3424( C3277 C3424 ) C3412_=_C3413( C3412 C3413 ) C3412_=_C3414( C3412 C3414 ) \nC3412_=_C3415( C3412 C3415 ) C3412_=_C3416( C3412 C3416 ) C3412_=_C3417( C3412 C3417 ) C3412_=_C3418( C3412 C3418 ) C3412_=_C3419( C3412 C3419 ) C3412_=_C3420( C3412 C3420 ) \nC3412_=_C3421( C3412 C3421 ) C3412_=_C3422( C3412 C3422 ) C3412_=_C3423( C3412 C3423 ) C3412_=_C3424( C3412 C3424 ) C3413_=_C3414( C3413 C3414 ) C3413_=_C3415( C3413 C3415 ) \nC3413_=_C3416( C3413 C3416 ) C3413_=_C3417( C3413 C3417 ) C3413_=_C3418( C3413 C3418 ) C3413_=_C3419( C3413 C3419 ) C3413_=_C3420( C3413 C3420 ) C3413_=_C3421( C3413 C3421 ) \nC3413_=_C3422( C3413 C3422 ) C3413_=_C3423( C3413 C3423 ) C3413_=_C3424( C3413 C3424 ) C3414_=_C3415( C3414 C3415 ) C3414_=_C3416( C3414 C3416 ) C3414_=_C3417( C3414 C3417 ) \nC3414_=_C3418( C3414 C3418 ) C3414_=_C3419( C3414 C3419 ) C3414_=_C3420( C3414 C3420 ) C3414_=_C3421( C3414 C3421 ) C3414_=_C3422( C3414 C3422 ) C3414_=_C3423( C3414 C3423 ) \nC3414_=_C3424( C3414 C3424 ) C3415_=_C3416( C3415 C3416 ) C3415_=_C3417( C3415 C3417 ) C3415_=_C3418( C3415 C3418 ) C3415_=_C3419( C3415 C3419 ) C3415_=_C3420( C3415 C3420 ) \nC3415_=_C3421( C3415 C3421 ) C3415_=_C3422( C3415 C3422 ) C3415_=_C3423( C3415 C3423 ) C3415_=_C3424( C3415 C3424 ) C3416_=_C3417( C3416 C3417 ) C3416_=_C3418( C3416 C3418 ) \nC3416_=_C3419( C3416 C3419 ) C3416_=_C3420( C3416 C3420 ) C3416_=_C3421( C3416 C3421 ) C3416_=_C3422( C3416 C3422 ) C3416_=_C3423( C3416 C3423 ) C3416_=_C3424( C3416 C3424 ) \nC3417_=_C3418( C3417 C3418 ) C3417_=_C3419( C3417 C3419 ) C3417_=_C3420( C3417 C3420 ) C3417_=_C3421( C3417 C3421 ) C3417_=_C3422( C3417 C3422 ) C3417_=_C3423( C3417 C3423 ) \nC3417_=_C3424( C3417 C3424 ) C3418_=_C3419( C3418 C3419 ) C3418_=_C3420( C3418 C3420 ) C3418_=_C3421( C3418 C3421 ) C3418_=_C3422( C3418 C3422 ) C3418_=_C3423( C3418 C3423 ) \nC3418_=_C3424( C3418 C3424 ) C3419_=_C3420( C3419 C3420 ) C3419_=_C3421( C3419 C3421 ) C3419_=_C3422( C3419 C3422 ) C3419_=_C3423( C3419 C3423 ) C3419_=_C3424( C3419 C3424 ) \nC3420_=_C3421( C3420 C3421 ) C3420_=_C3422( C3420 C3422 ) C3420_=_C3423( C3420 C3423 ) C3420_=_C3424( C3420 C3424 ) C3421_=_C3422( C3421 C3422 ) C3421_=_C3423( C3421 C3423 ) \nC3421_=_C3424( C3421 C3424 ) C3422_=_C3423( C3422 C3423 ) C3422_=_C3424( C3422 C3424 ) C3423_=_C3424( C3423 C3424 ) "];225-&gt;306[label="54: C465 C482 C540 C722 C742 \nC1062 C1098 C1287 C1713 C1942 C1943 \nC1944 C1945 C1946 C1947 C1948 C1949 \nC1950 C1952 C1953 C1954 C1955 C1956 \nC1957 C1958 C1959 C1960 C1961 C1962 \nC1963 C1964 C2081 C2359 C2449 C2767 \nC2898 C3026 C3177 C3203 C3230 C3277 \nC3412 C3413 C3414 C3415 C3416 C3417 \nC3418 C3419 C3420 C3421 C3422 C3423 \nC3424 \n711: C465_=_C540 ,C465_=_C722 ,C465_=_C1062 ,C465_=_C2081 ,C465_=_C2359 ,\nC465_=_C2449 ,C465_=_C2767 ,C465_=_C2898 ,C465_=_C3026 ,C465_=_C3177 ,C465_=_C3203 ,\nC465_=_C3230 ,C465_=_C3277 ,C465_=_C3412 ,C465_=_C3413 ,C465_=_C3414 ,C465_=_C3415 ,\nC465_=_C3416 ,C465_=_C3417 ,C465_=_C3418 ,C465_=_C3419 ,C465_=_C3420 ,C465_=_C3421 ,\nC465_=_C3422 ,C465_=_C3423 ,C465_=_C3424 ,C482_=_C742 ,C482_=_C1098 ,C482_=_C1287 ,\nC482_=_C1713 ,C482_=_C1942 ,C482_=_C1943 ,C482_=_C1944 ,C482_=_C1945 ,C482_=_C1946 ,\nC482_=_C1947 ,C482_=_C1948 ,C482_=_C1949 ,C482_=_C1950 ,C482_=_C1952 ,C482_=_C1953 ,\nC482_=_C1954 ,C482_=_C1955 ,C482_=_C1956 ,C482_=_C1957 ,C482_=_C1958 ,C482_=_C1959 ,\nC482_=_C1960 ,C482_=_C1961 ,C482_=_C1962 ,C482_=_C1963 ,C482_=_C1964 ,C540_=_C722 ,\nC540_=_C1062 ,C540_=_C2081 ,C540_=_C2359 ,C540_=_C2449 ,C540_=_C2767 ,C540_=_C2898 ,\nC540_=_C3026 ,C540_=_C3177 ,C540_=_C3203 ,C540_=_C3230 ,C540_=_C3277 ,C540_=_C3412 ,\nC540_=_C3413 ,C540_=_C3414 ,C540_=_C3415 ,C540_=_C3416 ,C540_=_C3417 ,C540_=_C3418 ,\nC540_=_C3419 ,C540_=_C3420 ,C540_=_C3421 ,C540_=_C3422 ,C540_=_C3423 ,C540_=_C3424 ,\nC722_=_C1062 ,C722_=_C2081 ,C722_=_C2359 ,C722_=_C2449 ,C722_=_C2767 ,C722_=_C2898 ,\nC722_=_C3026 ,C722_=_C3177 ,C722_=_C3203</w:t>
      </w:r>
    </w:p>
    <w:p>
      <w:pPr>
        <w:pStyle w:val="PreformattedText"/>
        <w:bidi w:val="0"/>
        <w:spacing w:before="0" w:after="0"/>
        <w:jc w:val="left"/>
        <w:rPr/>
      </w:pPr>
      <w:r>
        <w:rPr/>
        <w:t xml:space="preserve"> </w:t>
      </w:r>
      <w:r>
        <w:rPr/>
        <w:t>,C722_=_C3230 ,C722_=_C3277 ,C722_=_C3412 ,\nC722_=_C3413 ,C722_=_C3414 ,C722_=_C3415 ,C722_=_C3416 ,C722_=_C3417 ,C722_=_C3418 ,\nC722_=_C3419 ,C722_=_C3420 ,C722_=_C3421 ,C722_=_C3422 ,C722_=_C3423 ,C722_=_C3424 ,\nC742_=_C1098 ,C742_=_C1287 ,C742_=_C1713 ,C742_=_C1942 ,C742_=_C1943 ,C742_=_C1944 ,\nC742_=_C1945 ,C742_=_C1946 ,C742_=_C1947 ,C742_=_C1948 ,C742_=_C1949 ,C742_=_C1950 ,\nC742_=_C1952 ,C742_=_C1953 ,C742_=_C1954 ,C742_=_C1955 ,C742_=_C1956 ,C742_=_C1957 ,\nC742_=_C1958 ,C742_=_C1959 ,C742_=_C1960 ,C742_=_C1961 ,C742_=_C1962 ,C742_=_C1963 ,\nC742_=_C1964 ,C1062_=_C2081 ,C1062_=_C2359 ,C1062_=_C2449 ,C1062_=_C2767 ,C1062_=_C2898 ,\nC1062_=_C3026 ,C1062_=_C3177 ,C1062_=_C3203 ,C1062_=_C3230 ,C1062_=_C3277 ,C1062_=_C3412 ,\nC1062_=_C3413 ,C1062_=_C3414 ,C1062_=_C3415 ,C1062_=_C3416 ,C1062_=_C3417 ,C1062_=_C3418 ,\nC1062_=_C3419 ,C1062_=_C3420 ,C1062_=_C3421 ,C1062_=_C3422 ,C1062_=_C3423 ,C1062_=_C3424 ,\nC1098_=_C1287 ,C1098_=_C1713 ,C1098_=_C1942 ,C1098_=_C1943 ,C1098_=_C1944 ,C1098_=_C1945 ,\nC1098_=_C1946 ,C1098_=_C1947 ,C1098_=_C1948 ,C1098_=_C1949 ,C1098_=_C1950 ,C1098_=_C1952 ,\nC1098_=_C1953 ,C1098_=_C1954 ,C1098_=_C1955 ,C1098_=_C1956 ,C1098_=_C1957 ,C1098_=_C1958 ,\nC1098_=_C1959 ,C1098_=_C1960 ,C1098_=_C1961 ,C1098_=_C1962 ,C1098_=_C1963 ,C1098_=_C1964 ,\nC1287_=_C1713 ,C1287_=_C1942 ,C1287_=_C1943 ,C1287_=_C1944 ,C1287_=_C1945 ,C1287_=_C1946 ,\nC1287_=_C1947 ,C1287_=_C1948 ,C1287_=_C1949 ,C1287_=_C1950 ,C1287_=_C1952 ,C1287_=_C1953 ,\nC1287_=_C1954 ,C1287_=_C1955 ,C1287_=_C1956 ,C1287_=_C1957 ,C1287_=_C1958 ,C1287_=_C1959 ,\nC1287_=_C1960 ,C1287_=_C1961 ,C1287_=_C1962 ,C1287_=_C1963 ,C1287_=_C1964 ,C1713_=_C1942 ,\nC1713_=_C1943 ,C1713_=_C1944 ,C1713_=_C1945 ,C1713_=_C1946 ,C1713_=_C1947 ,C1713_=_C1948 ,\nC1713_=_C1949 ,C1713_=_C1950 ,C1713_=_C1952 ,C1713_=_C1953 ,C1713_=_C1954 ,C1713_=_C1955 ,\nC1713_=_C1956 ,C1713_=_C1957 ,C1713_=_C1958 ,C1713_=_C1959 ,C1713_=_C1960 ,C1713_=_C1961 ,\nC1713_=_C1962 ,C1713_=_C1963 ,C1713_=_C1964 ,C1942_=_C1943 ,C1942_=_C1944 ,C1942_=_C1945 ,\nC1942_=_C1946 ,C1942_=_C1947 ,C1942_=_C1948 ,C1942_=_C1949 ,C1942_=_C1950 ,C1942_=_C1952 ,\nC1942_=_C1953 ,C1942_=_C1954 ,C1942_=_C1955 ,C1942_=_C1956 ,C1942_=_C1957 ,C1942_=_C1958 ,\nC1942_=_C1959 ,C1942_=_C1960 ,C1942_=_C1961 ,C1942_=_C1962 ,C1942_=_C1963 ,C1942_=_C1964 ,\nC1943_=_C1944 ,C1943_=_C1945 ,C1943_=_C1946 ,C1943_=_C1947 ,C1943_=_C1948 ,C1943_=_C1949 ,\nC1943_=_C1950 ,C1943_=_C1952 ,C1943_=_C1953 ,C1943_=_C1954 ,C1943_=_C1955 ,C1943_=_C1956 ,\nC1943_=_C1957 ,C1943_=_C1958 ,C1943_=_C1959 ,C1943_=_C1960 ,C1943_=_C1961 ,C1943_=_C1962 ,\nC1943_=_C1963 ,C1943_=_C1964 ,C1944_=_C1945 ,C1944_=_C1946 ,C1944_=_C1947 ,C1944_=_C1948 ,\nC1944_=_C1949 ,C1944_=_C1950 ,C1944_=_C1952 ,C1944_=_C1953 ,C1944_=_C1954 ,C1944_=_C1955 ,\nC1944_=_C1956 ,C1944_=_C1957 ,C1944_=_C1958 ,C1944_=_C1959 ,C1944_=_C1960 ,C1944_=_C1961 ,\nC1944_=_C1962 ,C1944_=_C1963 ,C1944_=_C1964 ,C1945_=_C1946 ,C1945_=_C1947 ,C1945_=_C1948 ,\nC1945_=_C1949 ,C1945_=_C1950 ,C1945_=_C1952 ,C1945_=_C1953 ,C1945_=_C1954 ,C1945_=_C1955 ,\nC1945_=_C1956 ,C1945_=_C1957 ,C1945_=_C1958 ,C1945_=_C1959 ,C1945_=_C1960 ,C1945_=_C1961 ,\nC1945_=_C1962 ,C1945_=_C1963 ,C1945_=_C1964 ,C1946_=_C1947 ,C1946_=_C1948 ,C1946_=_C1949 ,\nC1946_=_C1950 ,C1946_=_C1952 ,C1946_=_C1953 ,C1946_=_C1954 ,C1946_=_C1955 ,C1946_=_C1956 ,\nC1946_=_C1957 ,C1946_=_C1958 ,C1946_=_C1959 ,C1946_=_C1960 ,C1946_=_C1961 ,C1946_=_C1962 ,\nC1946_=_C1963 ,C1946_=_C1964 ,C1946_=_C2898 ,C1947_=_C1948 ,C1947_=_C1949 ,C1947_=_C1950 ,\nC1947_=_C1952 ,C1947_=_C1953 ,C1947_=_C1954 ,C1947_=_C1955 ,C1947_=_C1956 ,C1947_=_C1957 ,\nC1947_=_C1958 ,C1947_=_C1959 ,C1947_=_C1960 ,C1947_=_C1961 ,C1947_=_C1962 ,C1947_=_C1963 ,\nC1947_=_C1964 ,C1948_=_C1949 ,C1948_=_C1950 ,C1948_=_C1952 ,C1948_=_C1953 ,C1948_=_C1954 ,\nC1948_=_C1955 ,C1948_=_C1956 ,C1948_=_C1957 ,C1948_=_C1958 ,C1948_=_C1959 ,C1948_=_C1960 ,\nC1948_=_C1961 ,C1948_=_C1962 ,C1948_=_C1963 ,C1948_=_C1964 ,C1948_=_C3203 ,C1949_=_C1950 ,\nC1949_=_C1952 ,C1949_=_C1953 ,C1949_=_C1954 ,C1949_=_C1955 ,C1949_=_C1956 ,C1949_=_C1957 ,\nC1949_=_C1958 ,C1949_=_C1959 ,C1949_=_C1960 ,C1949_=_C1961 ,C1949_=_C1962 ,C1949_=_C1963 ,\nC1949_=_C1964 ,C1950_=_C1952 ,C1950_=_C1953 ,C1950_=_C1954 ,C1950_=_C1955 ,C1950_=_C1956 ,\nC1950_=_C1957 ,C1950_=_C1958 ,C1950_=_C1959 ,C1950_=_C1960 ,C1950_=_C1961 ,C1950_=_C1962 ,\nC1950_=_C1963 ,C1950_=_C1964 ,C1950_=_C3277 ,C1952_=_C1953 ,C1952_=_C1954 ,C1952_=_C1955 ,\nC1952_=_C1956 ,C1952_=_C1957 ,C1952_=_C1958 ,C1952_=_C1959 ,C1952_=_C1960 ,C1952_=_C1961 ,\nC1952_=_C1962 ,C1952_=_C1963 ,C1952_=_C1964 ,C1953_=_C1954 ,C1953_=_C1955 ,C1953_=_C1956 ,\nC1953_=_C1957 ,C1953_=_C1958 ,C1953_=_C1959 ,C1953_=_C1960 ,C1953_=_C1961 ,C1953_=_C1962 ,\nC1953_=_C1963 ,C1953_=_C1964 ,C1954_=_C1955 ,C1954_=_C1956 ,C1954_=_C1957 ,C1954_=_C1958 ,\nC1954_=_C1959 ,C1954_=_C1960 ,C1954_=_C1961 ,C1954_=_C1962 ,C1954_=_C1963 ,C1954_=_C1964 ,\nC1955_=_C1956 ,C1955_=_C1957 ,C1955_=_C1958 ,C1955_=_C1959 ,C1955_=_C1960 ,C1955_=_C1961 ,\nC1955_=_C1962 ,C1955_=_C1963 ,C1955_=_C1964 ,C1955_=_C3414 ,C1956_=_C1957 ,C1956_=_C1958 ,\nC1956_=_C1959 ,C1956_=_C1960 ,C1956_=_C1961 ,C1956_=_C1962 ,C1956_=_C1963 ,C1956_=_C1964 ,\nC1956_=_C3416 ,C1957_=_C1958 ,C1957_=_C1959 ,C1957_=_C1960 ,C1957_=_C1961 ,C1957_=_C1962 ,\nC1957_=_C1963 ,C1957_=_C1964 ,C1958_=_C1959 ,C1958_=_C1960 ,C1958_=_C1961 ,C1958_=_C1962 ,\nC1958_=_C1963 ,C1958_=_C1964 ,C1958_=_C3418 ,C1959_=_C1960 ,C1959_=_C1961 ,C1959_=_C1962 ,\nC1959_=_C1963 ,C1959_=_C1964 ,C1959_=_C3419 ,C1960_=_C1961 ,C1960_=_C1962 ,C1960_=_C1963 ,\nC1960_=_C1964 ,C1960_=_C3421 ,C1961_=_C1962 ,C1961_=_C1963 ,C1961_=_C1964 ,C1962_=_C1963 ,\nC1962_=_C1964 ,C1963_=_C1964 ,C1964_=_C3424 ,C2081_=_C2359 ,C2081_=_C2449 ,C2081_=_C2767 ,\nC2081_=_C2898 ,C2081_=_C3026 ,C2081_=_C3177 ,C2081_=_C3203 ,C2081_=_C3230 ,C2081_=_C3277 ,\nC2081_=_C3412 ,C2081_=_C3413 ,C2081_=_C3414 ,C2081_=_C3415 ,C2081_=_C3416 ,C2081_=_C3417 ,\nC2081_=_C3418 ,C2081_=_C3419 ,C2081_=_C3420 ,C2081_=_C3421 ,C2081_=_C3422 ,C2081_=_C3423 ,\nC2081_=_C3424 ,C2359_=_C2449 ,C2359_=_C2767 ,C2359_=_C2898 ,C2359_=_C3026 ,C2359_=_C3177 ,\nC2359_=_C3203 ,C2359_=_C3230 ,C2359_=_C3277 ,C2359_=_C3412 ,C2359_=_C3413 ,C2359_=_C3414 ,\nC2359_=_C3415 ,C2359_=_C3416 ,C2359_=_C3417 ,C2359_=_C3418 ,C2359_=_C3419 ,C2359_=_C3420 ,\nC2359_=_C3421 ,C2359_=_C3422 ,C2359_=_C3423 ,C2359_=_C3424 ,C2449_=_C2767 ,C2449_=_C2898 ,\nC2449_=_C3026 ,C2449_=_C3177 ,C2449_=_C3203 ,C2449_=_C3230 ,C2449_=_C3277 ,C2449_=_C3412 ,\nC2449_=_C3413 ,C2449_=_C3414 ,C2449_=_C3415 ,C2449_=_C3416 ,C2449_=_C3417 ,C2449_=_C3418 ,\nC2449_=_C3419 ,C2449_=_C3420 ,C2449_=_C3421 ,C2449_=_C3422 ,C2449_=_C3423 ,C2449_=_C3424 ,\nC2767_=_C2898 ,C2767_=_C3026 ,C2767_=_C3177 ,C2767_=_C3203 ,C2767_=_C3230 ,C2767_=_C3277 ,\nC2767_=_C3412 ,C2767_=_C3413 ,C2767_=_C3414 ,C2767_=_C3415 ,C2767_=_C3416 ,C2767_=_C3417 ,\nC2767_=_C3418 ,C2767_=_C3419 ,C2767_=_C3420 ,C2767_=_C3421 ,C2767_=_C3422 ,C2767_=_C3423 ,\nC2767_=_C3424 ,C2898_=_C3026 ,C2898_=_C3177 ,C2898_=_C3203 ,C2898_=_C3230 ,C2898_=_C3277 ,\nC2898_=_C3412 ,C2898_=_C3413 ,C2898_=_C3414 ,C2898_=_C3415 ,C2898_=_C3416 ,C2898_=_C3417 ,\nC2898_=_C3418 ,C2898_=_C3419 ,C2898_=_C3420 ,C2898_=_C3421 ,C2898_=_C3422 ,C2898_=_C3423 ,\nC2898_=_C3424 ,C3026_=_C3177 ,C3026_=_C3203 ,C3026_=_C3230 ,C3026_=_C3277 ,C3026_=_C3412 ,\nC3026_=_C3413 ,C3026_=_C3414 ,C3026_=_C3415 ,C3026_=_C3416 ,C3026_=_C3417 ,C3026_=_C3418 ,\nC3026_=_C3419 ,C3026_=_C3420 ,C3026_=_C3421 ,C3026_=_C3422 ,C3026_=_C3423 ,C3026_=_C3424 ,\nC3177_=_C3203 ,C3177_=_C3230 ,C3177_=_C3277 ,C3177_=_C3412 ,C3177_=_C3413 ,C3177_=_C3414 ,\nC3177_=_C3415 ,C3177_=_C3416 ,C3177_=_C3417 ,C3177_=_C3418 ,C3177_=_C3419 ,C3177_=_C3420 ,\nC3177_=_C3421 ,C3177_=_C3422 ,C3177_=_C3423 ,C3177_=_C3424 ,C3203_=_C3230 ,C3203_=_C3277 ,\nC3203_=_C3412 ,C3203_=_C3413 ,C3203_=_C3414 ,C3203_=_C3415 ,C3203_=_C3416 ,C3203_=_C3417 ,\nC3203_=_C3418 ,C3203_=_C3419 ,C3203_=_C3420 ,C3203_=_C3421 ,C3203_=_C3422 ,C3203_=_C3423 ,\nC3203_=_C3424 ,C3230_=_C3277 ,C3230_=_C3412 ,C3230_=_C3413 ,C3230_=_C3414 ,C3230_=_C3415 ,\nC3230_=_C3416 ,C3230_=_C3417 ,C3230_=_C3418 ,C3230_=_C3419 ,C3230_=_C3420 ,C3230_=_C3421 ,\nC3230_=_C3422 ,C3230_=_C3423 ,C3230_=_C3424 ,C3277_=_C3412 ,C3277_=_C3413 ,C3277_=_C3414 ,\nC3277_=_C3415 ,C3277_=_C3416 ,C3277_=_C3417 ,C3277_=_C3418 ,C3277_=_C3419 ,C3277_=_C3420 ,\nC3277_=_C3421 ,C3277_=_C3422 ,C3277_=_C3423 ,C3277_=_C3424 ,C3412_=_C3413 ,C3412_=_C3414 ,\nC3412_=_C3415 ,C3412_=_C3416 ,C3412_=_C3417 ,C3412_=_C3418 ,C3412_=_C3419 ,C3412_=_C3420 ,\nC3412_=_C3421 ,C3412_=_C3422 ,C3412_=_C3423 ,C3412_=_C3424 ,C3413_=_C3414 ,C3413_=_C3415 ,\nC3413_=_C3416 ,C3413_=_C3417 ,C3413_=_C3418 ,C3413_=_C3419 ,C3413_=_C3420 ,C3413_=_C3421 ,\nC3413_=_C3422 ,C3413_=_C3423 ,C3413_=_C3424 ,C3414_=_C3415 ,C3414_=_C3416 ,C3414_=_C3417 ,\nC3414_=_C3418 ,C3414_=_C3419 ,C3414_=_C3420 ,C3414_=_C3421 ,C3414_=_C3422 ,C3414_=_C3423 ,\nC3414_=_C3424 ,C3415_=_C3416 ,C3415_=_C3417 ,C3415_=_C3418 ,C3415_=_C3419 ,C3415_=_C3420 ,\nC3415_=_C3421 ,C3415_=_C3422 ,C3415_=_C3423 ,C3415_=_C3424 ,C3416_=_C3417 ,C3416_=_C3418 ,\nC3416_=_C3419 ,C3416_=_C3420 ,C3416_=_C3421 ,C3416_=_C3422 ,C3416_=_C3423 ,C3416_=_C3424 ,\nC3417_=_C3418 ,C3417_=_C3419 ,C3417_=_C3420 ,C3417_=_C3421 ,C3417_=_C3422 ,C3417_=_C3423 ,\nC3417_=_C3424 ,C3418_=_C3419 ,C3418_=_C3420 ,C3418_=_C3421 ,C3418_=_C3422 ,C3418_=_C3423 ,\nC3418_=_C3424 ,C3419_=_C3420 ,C3419_=_C3421 ,C3419_=_C3422 ,C3419_=_C3423 ,C3419_=_C3424 ,\nC3420_=_C3421 ,C3420_=_C3422 ,C3420_=_C3423 ,C3420_=_C3424 ,C3421_=_C3422 ,C3421_=_C3423 ,\nC3421_=_C3424 ,C3422_=_C3423 ,C3422_=_C3424 ,C3423_=_C3424 ,"];307[shape=box, label="id:307 level: 7\n57: C326 C681 C803 C1202 C1225 \nC1373 C1479 C1499 C1532 C1676 C1948 \nC1959 C2044 C2123 C2152 C2289 C2333 \nC2349 C2580 C2708 C2733 C2743 C2794 \nC2895 C2909 C3162 C3202 C3203 C3204 \nC3205 C3206 C3207 C3208 C3209 C3210 \nC3211 C3212 C3213 C3214 C3215 C3216 \nC3248 C3286 C3357 C3419 C3501 C3712 \nC3891 C3922 C3973</w:t>
      </w:r>
    </w:p>
    <w:p>
      <w:pPr>
        <w:pStyle w:val="PreformattedText"/>
        <w:bidi w:val="0"/>
        <w:spacing w:before="0" w:after="0"/>
        <w:jc w:val="left"/>
        <w:rPr/>
      </w:pPr>
      <w:r>
        <w:rPr/>
        <w:t xml:space="preserve"> </w:t>
      </w:r>
      <w:r>
        <w:rPr/>
        <w:t>C4028 C4063 C4094 \nC4095 C4096 C4097 C4098 \n823: C326_=_C803( C326 C803 ) C326_=_C1202( C326 C1202 ) C326_=_C1225( C326 C1225 ) C326_=_C1479( C326 C1479 ) C326_=_C1499( C326 C1499 ) \nC326_=_C1676( C326 C1676 ) C326_=_C1948( C326 C1948 ) C326_=_C2152( C326 C2152 ) C326_=_C2289( C326 C2289 ) C326_=_C2580( C326 C2580 ) C326_=_C2733( C326 C2733 ) \nC326_=_C2895( C326 C2895 ) C326_=_C3162( C326 C3162 ) C326_=_C3202( C326 C3202 ) C326_=_C3203( C326 C3203 ) C326_=_C3204( C326 C3204 ) C326_=_C3205( C326 C3205 ) \nC326_=_C3206( C326 C3206 ) C326_=_C3207( C326 C3207 ) C326_=_C3208( C326 C3208 ) C326_=_C3209( C326 C3209 ) C326_=_C3210( C326 C3210 ) C326_=_C3211( C326 C3211 ) \nC326_=_C3212( C326 C3212 ) C326_=_C3213( C326 C3213 ) C326_=_C3214( C326 C3214 ) C326_=_C3215( C326 C3215 ) C326_=_C3216( C326 C3216 ) C681_=_C1373( C681 C1373 ) \nC681_=_C1532( C681 C1532 ) C681_=_C1959( C681 C1959 ) C681_=_C2044( C681 C2044 ) C681_=_C2123( C681 C2123 ) C681_=_C2333( C681 C2333 ) C681_=_C2349( C681 C2349 ) \nC681_=_C2708( C681 C2708 ) C681_=_C2743( C681 C2743 ) C681_=_C2794( C681 C2794 ) C681_=_C2909( C681 C2909 ) C681_=_C3212( C681 C3212 ) C681_=_C3248( C681 C3248 ) \nC681_=_C3286( C681 C3286 ) C681_=_C3357( C681 C3357 ) C681_=_C3419( C681 C3419 ) C681_=_C3501( C681 C3501 ) C681_=_C3712( C681 C3712 ) C681_=_C3891( C681 C3891 ) \nC681_=_C3922( C681 C3922 ) C681_=_C3973( C681 C3973 ) C681_=_C4028( C681 C4028 ) C681_=_C4063( C681 C4063 ) C681_=_C4094( C681 C4094 ) C681_=_C4095( C681 C4095 ) \nC681_=_C4096( C681 C4096 ) C681_=_C4097( C681 C4097 ) C681_=_C4098( C681 C4098 ) C803_=_C1202( C803 C1202 ) C803_=_C1225( C803 C1225 ) C803_=_C1479( C803 C1479 ) \nC803_=_C1499( C803 C1499 ) C803_=_C1676( C803 C1676 ) C803_=_C1948( C803 C1948 ) C803_=_C2152( C803 C2152 ) C803_=_C2289( C803 C2289 ) C803_=_C2580( C803 C2580 ) \nC803_=_C2733( C803 C2733 ) C803_=_C2895( C803 C2895 ) C803_=_C3162( C803 C3162 ) C803_=_C3202( C803 C3202 ) C803_=_C3203( C803 C3203 ) C803_=_C3204( C803 C3204 ) \nC803_=_C3205( C803 C3205 ) C803_=_C3206( C803 C3206 ) C803_=_C3207( C803 C3207 ) C803_=_C3208( C803 C3208 ) C803_=_C3209( C803 C3209 ) C803_=_C3210( C803 C3210 ) \nC803_=_C3211( C803 C3211 ) C803_=_C3212( C803 C3212 ) C803_=_C3213( C803 C3213 ) C803_=_C3214( C803 C3214 ) C803_=_C3215( C803 C3215 ) C803_=_C3216( C803 C3216 ) \nC1202_=_C1225( C1202 C1225 ) C1202_=_C1479( C1202 C1479 ) C1202_=_C1499( C1202 C1499 ) C1202_=_C1676( C1202 C1676 ) C1202_=_C1948( C1202 C1948 ) C1202_=_C2152( C1202 C2152 ) \nC1202_=_C2289( C1202 C2289 ) C1202_=_C2580( C1202 C2580 ) C1202_=_C2733( C1202 C2733 ) C1202_=_C2895( C1202 C2895 ) C1202_=_C3162( C1202 C3162 ) C1202_=_C3202( C1202 C3202 ) \nC1202_=_C3203( C1202 C3203 ) C1202_=_C3204( C1202 C3204 ) C1202_=_C3205( C1202 C3205 ) C1202_=_C3206( C1202 C3206 ) C1202_=_C3207( C1202 C3207 ) C1202_=_C3208( C1202 C3208 ) \nC1202_=_C3209( C1202 C3209 ) C1202_=_C3210( C1202 C3210 ) C1202_=_C3211( C1202 C3211 ) C1202_=_C3212( C1202 C3212 ) C1202_=_C3213( C1202 C3213 ) C1202_=_C3214( C1202 C3214 ) \nC1202_=_C3215( C1202 C3215 ) C1202_=_C3216( C1202 C3216 ) C1225_=_C1479( C1225 C1479 ) C1225_=_C1499( C1225 C1499 ) C1225_=_C1676( C1225 C1676 ) C1225_=_C1948( C1225 C1948 ) \nC1225_=_C2152( C1225 C2152 ) C1225_=_C2289( C1225 C2289 ) C1225_=_C2580( C1225 C2580 ) C1225_=_C2733( C1225 C2733 ) C1225_=_C2895( C1225 C2895 ) C1225_=_C3162( C1225 C3162 ) \nC1225_=_C3202( C1225 C3202 ) C1225_=_C3203( C1225 C3203 ) C1225_=_C3204( C1225 C3204 ) C1225_=_C3205( C1225 C3205 ) C1225_=_C3206( C1225 C3206 ) C1225_=_C3207( C1225 C3207 ) \nC1225_=_C3208( C1225 C3208 ) C1225_=_C3209( C1225 C3209 ) C1225_=_C3210( C1225 C3210 ) C1225_=_C3211( C1225 C3211 ) C1225_=_C3212( C1225 C3212 ) C1225_=_C3213( C1225 C3213 ) \nC1225_=_C3214( C1225 C3214 ) C1225_=_C3215( C1225 C3215 ) C1225_=_C3216( C1225 C3216 ) C1373_=_C1532( C1373 C1532 ) C1373_=_C1959( C1373 C1959 ) C1373_=_C2044( C1373 C2044 ) \nC1373_=_C2123( C1373 C2123 ) C1373_=_C2333( C1373 C2333 ) C1373_=_C2349( C1373 C2349 ) C1373_=_C2708( C1373 C2708 ) C1373_=_C2743( C1373 C2743 ) C1373_=_C2794( C1373 C2794 ) \nC1373_=_C2909( C1373 C2909 ) C1373_=_C3212( C1373 C3212 ) C1373_=_C3248( C1373 C3248 ) C1373_=_C3286( C1373 C3286 ) C1373_=_C3357( C1373 C3357 ) C1373_=_C3419( C1373 C3419 ) \nC1373_=_C3501( C1373 C3501 ) C1373_=_C3712( C1373 C3712 ) C1373_=_C3891( C1373 C3891 ) C1373_=_C3922( C1373 C3922 ) C1373_=_C3973( C1373 C3973 ) C1373_=_C4028( C1373 C4028 ) \nC1373_=_C4063( C1373 C4063 ) C1373_=_C4094( C1373 C4094 ) C1373_=_C4095( C1373 C4095 ) C1373_=_C4096( C1373 C4096 ) C1373_=_C4097( C1373 C4097 ) C1373_=_C4098( C1373 C4098 ) \nC1479_=_C1499( C1479 C1499 ) C1479_=_C1676( C1479 C1676 ) C1479_=_C1948( C1479 C1948 ) C1479_=_C2152( C1479 C2152 ) C1479_=_C2289( C1479 C2289 ) C1479_=_C2580( C1479 C2580 ) \nC1479_=_C2733( C1479 C2733 ) C1479_=_C2895( C1479 C2895 ) C1479_=_C3162( C1479 C3162 ) C1479_=_C3202( C1479 C3202 ) C1479_=_C3203( C1479 C3203 ) C1479_=_C3204( C1479 C3204 ) \nC1479_=_C3205( C1479 C3205 ) C1479_=_C3206( C1479 C3206 ) C1479_=_C3207( C1479 C3207 ) C1479_=_C3208( C1479 C3208 ) C1479_=_C3209( C1479 C3209 ) C1479_=_C3210( C1479 C3210 ) \nC1479_=_C3211( C1479 C3211 ) C1479_=_C3212( C1479 C3212 ) C1479_=_C3213( C1479 C3213 ) C1479_=_C3214( C1479 C3214 ) C1479_=_C3215( C1479 C3215 ) C1479_=_C3216( C1479 C3216 ) \nC1499_=_C1676( C1499 C1676 ) C1499_=_C1948( C1499 C1948 ) C1499_=_C2152( C1499 C2152 ) C1499_=_C2289( C1499 C2289 ) C1499_=_C2580( C1499 C2580 ) C1499_=_C2733( C1499 C2733 ) \nC1499_=_C2895( C1499 C2895 ) C1499_=_C3162( C1499 C3162 ) C1499_=_C3202( C1499 C3202 ) C1499_=_C3203( C1499 C3203 ) C1499_=_C3204( C1499 C3204 ) C1499_=_C3205( C1499 C3205 ) \nC1499_=_C3206( C1499 C3206 ) C1499_=_C3207( C1499 C3207 ) C1499_=_C3208( C1499 C3208 ) C1499_=_C3209( C1499 C3209 ) C1499_=_C3210( C1499 C3210 ) C1499_=_C3211( C1499 C3211 ) \nC1499_=_C3212( C1499 C3212 ) C1499_=_C3213( C1499 C3213 ) C1499_=_C3214( C1499 C3214 ) C1499_=_C3215( C1499 C3215 ) C1499_=_C3216( C1499 C3216 ) C1532_=_C1959( C1532 C1959 ) \nC1532_=_C2044( C1532 C2044 ) C1532_=_C2123( C1532 C2123 ) C1532_=_C2333( C1532 C2333 ) C1532_=_C2349( C1532 C2349 ) C1532_=_C2708( C1532 C2708 ) C1532_=_C2743( C1532 C2743 ) \nC1532_=_C2794( C1532 C2794 ) C1532_=_C2909( C1532 C2909 ) C1532_=_C3212( C1532 C3212 ) C1532_=_C3248( C1532 C3248 ) C1532_=_C3286( C1532 C3286 ) C1532_=_C3357( C1532 C3357 ) \nC1532_=_C3419( C1532 C3419 ) C1532_=_C3501( C1532 C3501 ) C1532_=_C3712( C1532 C3712 ) C1532_=_C3891( C1532 C3891 ) C1532_=_C3922( C1532 C3922 ) C1532_=_C3973( C1532 C3973 ) \nC1532_=_C4028( C1532 C4028 ) C1532_=_C4063( C1532 C4063 ) C1532_=_C4094( C1532 C4094 ) C1532_=_C4095( C1532 C4095 ) C1532_=_C4096( C1532 C4096 ) C1532_=_C4097( C1532 C4097 ) \nC1532_=_C4098( C1532 C4098 ) C1676_=_C1948( C1676 C1948 ) C1676_=_C2152( C1676 C2152 ) C1676_=_C2289( C1676 C2289 ) C1676_=_C2580( C1676 C2580 ) C1676_=_C2733( C1676 C2733 ) \nC1676_=_C2895( C1676 C2895 ) C1676_=_C3162( C1676 C3162 ) C1676_=_C3202( C1676 C3202 ) C1676_=_C3203( C1676 C3203 ) C1676_=_C3204( C1676 C3204 ) C1676_=_C3205( C1676 C3205 ) \nC1676_=_C3206( C1676 C3206 ) C1676_=_C3207( C1676 C3207 ) C1676_=_C3208( C1676 C3208 ) C1676_=_C3209( C1676 C3209 ) C1676_=_C3210( C1676 C3210 ) C1676_=_C3211( C1676 C3211 ) \nC1676_=_C3212( C1676 C3212 ) C1676_=_C3213( C1676 C3213 ) C1676_=_C3214( C1676 C3214 ) C1676_=_C3215( C1676 C3215 ) C1676_=_C3216( C1676 C3216 ) C1948_=_C1959( C1948 C1959 ) \nC1948_=_C2152( C1948 C2152 ) C1948_=_C2289( C1948 C2289 ) C1948_=_C2580( C1948 C2580 ) C1948_=_C2733( C1948 C2733 ) C1948_=_C2895( C1948 C2895 ) C1948_=_C3162( C1948 C3162 ) \nC1948_=_C3202( C1948 C3202 ) C1948_=_C3203( C1948 C3203 ) C1948_=_C3204( C1948 C3204 ) C1948_=_C3205( C1948 C3205 ) C1948_=_C3206( C1948 C3206 ) C1948_=_C3207( C1948 C3207 ) \nC1948_=_C3208( C1948 C3208 ) C1948_=_C3209( C1948 C3209 ) C1948_=_C3210( C1948 C3210 ) C1948_=_C3211( C1948 C3211 ) C1948_=_C3212( C1948 C3212 ) C1948_=_C3213( C1948 C3213 ) \nC1948_=_C3214( C1948 C3214 ) C1948_=_C3215( C1948 C3215 ) C1948_=_C3216( C1948 C3216 ) C1959_=_C2044( C1959 C2044 ) C1959_=_C2123( C1959 C2123 ) C1959_=_C2333( C1959 C2333 ) \nC1959_=_C2349( C1959 C2349 ) C1959_=_C2708( C1959 C2708 ) C1959_=_C2743( C1959 C2743 ) C1959_=_C2794( C1959 C2794 ) C1959_=_C2909( C1959 C2909 ) C1959_=_C3212( C1959 C3212 ) \nC1959_=_C3248( C1959 C3248 ) C1959_=_C3286( C1959 C3286 ) C1959_=_C3357( C1959 C3357 ) C1959_=_C3419( C1959 C3419 ) C1959_=_C3501( C1959 C3501 ) C1959_=_C3712( C1959 C3712 ) \nC1959_=_C3891( C1959 C3891 ) C1959_=_C3922( C1959 C3922 ) C1959_=_C3973( C1959 C3973 ) C1959_=_C4028( C1959 C4028 ) C1959_=_C4063( C1959 C4063 ) C1959_=_C4094( C1959 C4094 ) \nC1959_=_C4095( C1959 C4095 ) C1959_=_C4096( C1959 C4096 ) C1959_=_C4097( C1959 C4097 ) C1959_=_C4098( C1959 C4098 ) C2044_=_C2123( C2044 C2123 ) C2044_=_C2333( C2044 C2333 ) \nC2044_=_C2349( C2044 C2349 ) C2044_=_C2708( C2044 C2708 ) C2044_=_C2743( C2044 C2743 ) C2044_=_C2794( C2044 C2794 ) C2044_=_C2909( C2044 C2909 ) C2044_=_C3212( C2044 C3212 ) \nC2044_=_C3248( C2044 C3248 ) C2044_=_C3286( C2044 C3286 ) C2044_=_C3357( C2044 C3357 ) C2044_=_C3419( C2044 C3419 ) C2044_=_C3501( C2044 C3501 ) C2044_=_C3712( C2044 C3712 ) \nC2044_=_C3891( C2044 C3891 ) C2044_=_C3922( C2044 C3922 ) C2044_=_C3973( C2044 C3973 ) C2044_=_C4028( C2044 C4028 ) C2044_=_C4063( C2044 C4063 ) C2044_=_C4094( C2044 C4094 ) \nC2044_=_C4095( C2044 C4095 ) C2044_=_C4096( C2044 C4096 ) C2044_=_C4097( C2044 C4097 ) C2044_=_C4098( C2044 C4098 ) C2123_=_C2333( C2123 C2333 ) C2123_=_C2349( C2123 C2349 ) \nC2123_=_C2708( C2123 C2708 ) C2123_=_C2743( C2123 C2743 ) C2123_=_C2794( C2123 C2794 ) C2123_=_C2909( C2123 C2909 ) C2123_=_C3212( C2123 C3212 ) C2123_=_C3248( C2123 C3248 ) \nC2123_=_C3286( C2123 C3286 ) C2123_=_C3357( C2123 C3357 ) C2123_=_C3419( C2123 C3419 ) C2123_=_C3501( C2123 C3501 ) C2123_=_C3712( C2123 C3712 ) C2123_=_C3891( C2123 C3891 ) \nC2123_=_C3922(</w:t>
      </w:r>
    </w:p>
    <w:p>
      <w:pPr>
        <w:pStyle w:val="PreformattedText"/>
        <w:bidi w:val="0"/>
        <w:spacing w:before="0" w:after="0"/>
        <w:jc w:val="left"/>
        <w:rPr/>
      </w:pPr>
      <w:r>
        <w:rPr/>
        <w:t xml:space="preserve"> </w:t>
      </w:r>
      <w:r>
        <w:rPr/>
        <w:t>C2123 C3922 ) C2123_=_C3973( C2123 C3973 ) C2123_=_C4028( C2123 C4028 ) C2123_=_C4063( C2123 C4063 ) C2123_=_C4094( C2123 C4094 ) C2123_=_C4095( C2123 C4095 ) \nC2123_=_C4096( C2123 C4096 ) C2123_=_C4097( C2123 C4097 ) C2123_=_C4098( C2123 C4098 ) C2152_=_C2289( C2152 C2289 ) C2152_=_C2580( C2152 C2580 ) C2152_=_C2733( C2152 C2733 ) \nC2152_=_C2895( C2152 C2895 ) C2152_=_C3162( C2152 C3162 ) C2152_=_C3202( C2152 C3202 ) C2152_=_C3203( C2152 C3203 ) C2152_=_C3204( C2152 C3204 ) C2152_=_C3205( C2152 C3205 ) \nC2152_=_C3206( C2152 C3206 ) C2152_=_C3207( C2152 C3207 ) C2152_=_C3208( C2152 C3208 ) C2152_=_C3209( C2152 C3209 ) C2152_=_C3210( C2152 C3210 ) C2152_=_C3211( C2152 C3211 ) \nC2152_=_C3212( C2152 C3212 ) C2152_=_C3213( C2152 C3213 ) C2152_=_C3214( C2152 C3214 ) C2152_=_C3215( C2152 C3215 ) C2152_=_C3216( C2152 C3216 ) C2289_=_C2580( C2289 C2580 ) \nC2289_=_C2733( C2289 C2733 ) C2289_=_C2895( C2289 C2895 ) C2289_=_C3162( C2289 C3162 ) C2289_=_C3202( C2289 C3202 ) C2289_=_C3203( C2289 C3203 ) C2289_=_C3204( C2289 C3204 ) \nC2289_=_C3205( C2289 C3205 ) C2289_=_C3206( C2289 C3206 ) C2289_=_C3207( C2289 C3207 ) C2289_=_C3208( C2289 C3208 ) C2289_=_C3209( C2289 C3209 ) C2289_=_C3210( C2289 C3210 ) \nC2289_=_C3211( C2289 C3211 ) C2289_=_C3212( C2289 C3212 ) C2289_=_C3213( C2289 C3213 ) C2289_=_C3214( C2289 C3214 ) C2289_=_C3215( C2289 C3215 ) C2289_=_C3216( C2289 C3216 ) \nC2333_=_C2349( C2333 C2349 ) C2333_=_C2708( C2333 C2708 ) C2333_=_C2743( C2333 C2743 ) C2333_=_C2794( C2333 C2794 ) C2333_=_C2909( C2333 C2909 ) C2333_=_C3212( C2333 C3212 ) \nC2333_=_C3248( C2333 C3248 ) C2333_=_C3286( C2333 C3286 ) C2333_=_C3357( C2333 C3357 ) C2333_=_C3419( C2333 C3419 ) C2333_=_C3501( C2333 C3501 ) C2333_=_C3712( C2333 C3712 ) \nC2333_=_C3891( C2333 C3891 ) C2333_=_C3922( C2333 C3922 ) C2333_=_C3973( C2333 C3973 ) C2333_=_C4028( C2333 C4028 ) C2333_=_C4063( C2333 C4063 ) C2333_=_C4094( C2333 C4094 ) \nC2333_=_C4095( C2333 C4095 ) C2333_=_C4096( C2333 C4096 ) C2333_=_C4097( C2333 C4097 ) C2333_=_C4098( C2333 C4098 ) C2349_=_C2708( C2349 C2708 ) C2349_=_C2743( C2349 C2743 ) \nC2349_=_C2794( C2349 C2794 ) C2349_=_C2909( C2349 C2909 ) C2349_=_C3212( C2349 C3212 ) C2349_=_C3248( C2349 C3248 ) C2349_=_C3286( C2349 C3286 ) C2349_=_C3357( C2349 C3357 ) \nC2349_=_C3419( C2349 C3419 ) C2349_=_C3501( C2349 C3501 ) C2349_=_C3712( C2349 C3712 ) C2349_=_C3891( C2349 C3891 ) C2349_=_C3922( C2349 C3922 ) C2349_=_C3973( C2349 C3973 ) \nC2349_=_C4028( C2349 C4028 ) C2349_=_C4063( C2349 C4063 ) C2349_=_C4094( C2349 C4094 ) C2349_=_C4095( C2349 C4095 ) C2349_=_C4096( C2349 C4096 ) C2349_=_C4097( C2349 C4097 ) \nC2349_=_C4098( C2349 C4098 ) C2580_=_C2733( C2580 C2733 ) C2580_=_C2895( C2580 C2895 ) C2580_=_C3162( C2580 C3162 ) C2580_=_C3202( C2580 C3202 ) C2580_=_C3203( C2580 C3203 ) \nC2580_=_C3204( C2580 C3204 ) C2580_=_C3205( C2580 C3205 ) C2580_=_C3206( C2580 C3206 ) C2580_=_C3207( C2580 C3207 ) C2580_=_C3208( C2580 C3208 ) C2580_=_C3209( C2580 C3209 ) \nC2580_=_C3210( C2580 C3210 ) C2580_=_C3211( C2580 C3211 ) C2580_=_C3212( C2580 C3212 ) C2580_=_C3213( C2580 C3213 ) C2580_=_C3214( C2580 C3214 ) C2580_=_C3215( C2580 C3215 ) \nC2580_=_C3216( C2580 C3216 ) C2708_=_C2743( C2708 C2743 ) C2708_=_C2794( C2708 C2794 ) C2708_=_C2909( C2708 C2909 ) C2708_=_C3212( C2708 C3212 ) C2708_=_C3248( C2708 C3248 ) \nC2708_=_C3286( C2708 C3286 ) C2708_=_C3357( C2708 C3357 ) C2708_=_C3419( C2708 C3419 ) C2708_=_C3501( C2708 C3501 ) C2708_=_C3712( C2708 C3712 ) C2708_=_C3891( C2708 C3891 ) \nC2708_=_C3922( C2708 C3922 ) C2708_=_C3973( C2708 C3973 ) C2708_=_C4028( C2708 C4028 ) C2708_=_C4063( C2708 C4063 ) C2708_=_C4094( C2708 C4094 ) C2708_=_C4095( C2708 C4095 ) \nC2708_=_C4096( C2708 C4096 ) C2708_=_C4097( C2708 C4097 ) C2708_=_C4098( C2708 C4098 ) C2733_=_C2743( C2733 C2743 ) C2733_=_C2895( C2733 C2895 ) C2733_=_C3162( C2733 C3162 ) \nC2733_=_C3202( C2733 C3202 ) C2733_=_C3203( C2733 C3203 ) C2733_=_C3204( C2733 C3204 ) C2733_=_C3205( C2733 C3205 ) C2733_=_C3206( C2733 C3206 ) C2733_=_C3207( C2733 C3207 ) \nC2733_=_C3208( C2733 C3208 ) C2733_=_C3209( C2733 C3209 ) C2733_=_C3210( C2733 C3210 ) C2733_=_C3211( C2733 C3211 ) C2733_=_C3212( C2733 C3212 ) C2733_=_C3213( C2733 C3213 ) \nC2733_=_C3214( C2733 C3214 ) C2733_=_C3215( C2733 C3215 ) C2733_=_C3216( C2733 C3216 ) C2743_=_C2794( C2743 C2794 ) C2743_=_C2909( C2743 C2909 ) C2743_=_C3212( C2743 C3212 ) \nC2743_=_C3248( C2743 C3248 ) C2743_=_C3286( C2743 C3286 ) C2743_=_C3357( C2743 C3357 ) C2743_=_C3419( C2743 C3419 ) C2743_=_C3501( C2743 C3501 ) C2743_=_C3712( C2743 C3712 ) \nC2743_=_C3891( C2743 C3891 ) C2743_=_C3922( C2743 C3922 ) C2743_=_C3973( C2743 C3973 ) C2743_=_C4028( C2743 C4028 ) C2743_=_C4063( C2743 C4063 ) C2743_=_C4094( C2743 C4094 ) \nC2743_=_C4095( C2743 C4095 ) C2743_=_C4096( C2743 C4096 ) C2743_=_C4097( C2743 C4097 ) C2743_=_C4098( C2743 C4098 ) C2794_=_C2909( C2794 C2909 ) C2794_=_C3212( C2794 C3212 ) \nC2794_=_C3248( C2794 C3248 ) C2794_=_C3286( C2794 C3286 ) C2794_=_C3357( C2794 C3357 ) C2794_=_C3419( C2794 C3419 ) C2794_=_C3501( C2794 C3501 ) C2794_=_C3712( C2794 C3712 ) \nC2794_=_C3891( C2794 C3891 ) C2794_=_C3922( C2794 C3922 ) C2794_=_C3973( C2794 C3973 ) C2794_=_C4028( C2794 C4028 ) C2794_=_C4063( C2794 C4063 ) C2794_=_C4094( C2794 C4094 ) \nC2794_=_C4095( C2794 C4095 ) C2794_=_C4096( C2794 C4096 ) C2794_=_C4097( C2794 C4097 ) C2794_=_C4098( C2794 C4098 ) C2895_=_C2909( C2895 C2909 ) C2895_=_C3162( C2895 C3162 ) \nC2895_=_C3202( C2895 C3202 ) C2895_=_C3203( C2895 C3203 ) C2895_=_C3204( C2895 C3204 ) C2895_=_C3205( C2895 C3205 ) C2895_=_C3206( C2895 C3206 ) C2895_=_C3207( C2895 C3207 ) \nC2895_=_C3208( C2895 C3208 ) C2895_=_C3209( C2895 C3209 ) C2895_=_C3210( C2895 C3210 ) C2895_=_C3211( C2895 C3211 ) C2895_=_C3212( C2895 C3212 ) C2895_=_C3213( C2895 C3213 ) \nC2895_=_C3214( C2895 C3214 ) C2895_=_C3215( C2895 C3215 ) C2895_=_C3216( C2895 C3216 ) C2909_=_C3212( C2909 C3212 ) C2909_=_C3248( C2909 C3248 ) C2909_=_C3286( C2909 C3286 ) \nC2909_=_C3357( C2909 C3357 ) C2909_=_C3419( C2909 C3419 ) C2909_=_C3501( C2909 C3501 ) C2909_=_C3712( C2909 C3712 ) C2909_=_C3891( C2909 C3891 ) C2909_=_C3922( C2909 C3922 ) \nC2909_=_C3973( C2909 C3973 ) C2909_=_C4028( C2909 C4028 ) C2909_=_C4063( C2909 C4063 ) C2909_=_C4094( C2909 C4094 ) C2909_=_C4095( C2909 C4095 ) C2909_=_C4096( C2909 C4096 ) \nC2909_=_C4097( C2909 C4097 ) C2909_=_C4098( C2909 C4098 ) C3162_=_C3202( C3162 C3202 ) C3162_=_C3203( C3162 C3203 ) C3162_=_C3204( C3162 C3204 ) C3162_=_C3205( C3162 C3205 ) \nC3162_=_C3206( C3162 C3206 ) C3162_=_C3207( C3162 C3207 ) C3162_=_C3208( C3162 C3208 ) C3162_=_C3209( C3162 C3209 ) C3162_=_C3210( C3162 C3210 ) C3162_=_C3211( C3162 C3211 ) \nC3162_=_C3212( C3162 C3212 ) C3162_=_C3213( C3162 C3213 ) C3162_=_C3214( C3162 C3214 ) C3162_=_C3215( C3162 C3215 ) C3162_=_C3216( C3162 C3216 ) C3202_=_C3203( C3202 C3203 ) \nC3202_=_C3204( C3202 C3204 ) C3202_=_C3205( C3202 C3205 ) C3202_=_C3206( C3202 C3206 ) C3202_=_C3207( C3202 C3207 ) C3202_=_C3208( C3202 C3208 ) C3202_=_C3209( C3202 C3209 ) \nC3202_=_C3210( C3202 C3210 ) C3202_=_C3211( C3202 C3211 ) C3202_=_C3212( C3202 C3212 ) C3202_=_C3213( C3202 C3213 ) C3202_=_C3214( C3202 C3214 ) C3202_=_C3215( C3202 C3215 ) \nC3202_=_C3216( C3202 C3216 ) C3202_=_C3286( C3202 C3286 ) C3203_=_C3204( C3203 C3204 ) C3203_=_C3205( C3203 C3205 ) C3203_=_C3206( C3203 C3206 ) C3203_=_C3207( C3203 C3207 ) \nC3203_=_C3208( C3203 C3208 ) C3203_=_C3209( C3203 C3209 ) C3203_=_C3210( C3203 C3210 ) C3203_=_C3211( C3203 C3211 ) C3203_=_C3212( C3203 C3212 ) C3203_=_C3213( C3203 C3213 ) \nC3203_=_C3214( C3203 C3214 ) C3203_=_C3215( C3203 C3215 ) C3203_=_C3216( C3203 C3216 ) C3203_=_C3419( C3203 C3419 ) C3204_=_C3205( C3204 C3205 ) C3204_=_C3206( C3204 C3206 ) \nC3204_=_C3207( C3204 C3207 ) C3204_=_C3208( C3204 C3208 ) C3204_=_C3209( C3204 C3209 ) C3204_=_C3210( C3204 C3210 ) C3204_=_C3211( C3204 C3211 ) C3204_=_C3212( C3204 C3212 ) \nC3204_=_C3213( C3204 C3213 ) C3204_=_C3214( C3204 C3214 ) C3204_=_C3215( C3204 C3215 ) C3204_=_C3216( C3204 C3216 ) C3205_=_C3206( C3205 C3206 ) C3205_=_C3207( C3205 C3207 ) \nC3205_=_C3208( C3205 C3208 ) C3205_=_C3209( C3205 C3209 ) C3205_=_C3210( C3205 C3210 ) C3205_=_C3211( C3205 C3211 ) C3205_=_C3212( C3205 C3212 ) C3205_=_C3213( C3205 C3213 ) \nC3205_=_C3214( C3205 C3214 ) C3205_=_C3215( C3205 C3215 ) C3205_=_C3216( C3205 C3216 ) C3205_=_C3501( C3205 C3501 ) C3206_=_C3207( C3206 C3207 ) C3206_=_C3208( C3206 C3208 ) \nC3206_=_C3209( C3206 C3209 ) C3206_=_C3210( C3206 C3210 ) C3206_=_C3211( C3206 C3211 ) C3206_=_C3212( C3206 C3212 ) C3206_=_C3213( C3206 C3213 ) C3206_=_C3214( C3206 C3214 ) \nC3206_=_C3215( C3206 C3215 ) C3206_=_C3216( C3206 C3216 ) C3207_=_C3208( C3207 C3208 ) C3207_=_C3209( C3207 C3209 ) C3207_=_C3210( C3207 C3210 ) C3207_=_C3211( C3207 C3211 ) \nC3207_=_C3212( C3207 C3212 ) C3207_=_C3213( C3207 C3213 ) C3207_=_C3214( C3207 C3214 ) C3207_=_C3215( C3207 C3215 ) C3207_=_C3216( C3207 C3216 ) C3207_=_C3712( C3207 C3712 ) \nC3208_=_C3209( C3208 C3209 ) C3208_=_C3210( C3208 C3210 ) C3208_=_C3211( C3208 C3211 ) C3208_=_C3212( C3208 C3212 ) C3208_=_C3213( C3208 C3213 ) C3208_=_C3214( C3208 C3214 ) \nC3208_=_C3215( C3208 C3215 ) C3208_=_C3216( C3208 C3216 ) C3209_=_C3210( C3209 C3210 ) C3209_=_C3211( C3209 C3211 ) C3209_=_C3212( C3209 C3212 ) C3209_=_C3213( C3209 C3213 ) \nC3209_=_C3214( C3209 C3214 ) C3209_=_C3215( C3209 C3215 ) C3209_=_C3216( C3209 C3216 ) C3209_=_C3891( C3209 C3891 ) C3210_=_C3211( C3210 C3211 ) C3210_=_C3212( C3210 C3212 ) \nC3210_=_C3213( C3210 C3213 ) C3210_=_C3214( C3210 C3214 ) C3210_=_C3215( C3210 C3215 ) C3210_=_C3216( C3210 C3216 ) C3211_=_C3212( C3211 C3212 ) C3211_=_C3213( C3211 C3213 ) \nC3211_=_C3214( C3211 C3214 ) C3211_=_C3215( C3211 C3215 ) C3211_=_C3216( C3211 C3216 ) C3211_=_C4063( C3211 C4063 ) C3212_=_C3213( C3212 C3213 ) C3212_=_C3214( C3212 C3214 ) \nC3212_=_C3215( C3212 C3215 ) C3212_=_C3216( C3212 C3216 ) C3212_=_C3248(</w:t>
      </w:r>
    </w:p>
    <w:p>
      <w:pPr>
        <w:pStyle w:val="PreformattedText"/>
        <w:bidi w:val="0"/>
        <w:spacing w:before="0" w:after="0"/>
        <w:jc w:val="left"/>
        <w:rPr/>
      </w:pPr>
      <w:r>
        <w:rPr/>
        <w:t xml:space="preserve"> </w:t>
      </w:r>
      <w:r>
        <w:rPr/>
        <w:t>C3212 C3248 ) C3212_=_C3286( C3212 C3286 ) C3212_=_C3357( C3212 C3357 ) C3212_=_C3419( C3212 C3419 ) \nC3212_=_C3501( C3212 C3501 ) C3212_=_C3712( C3212 C3712 ) C3212_=_C3891( C3212 C3891 ) C3212_=_C3922( C3212 C3922 ) C3212_=_C3973( C3212 C3973 ) C3212_=_C4028( C3212 C4028 ) \nC3212_=_C4063( C3212 C4063 ) C3212_=_C4094( C3212 C4094 ) C3212_=_C4095( C3212 C4095 ) C3212_=_C4096( C3212 C4096 ) C3212_=_C4097( C3212 C4097 ) C3212_=_C4098( C3212 C4098 ) \nC3213_=_C3214( C3213 C3214 ) C3213_=_C3215( C3213 C3215 ) C3213_=_C3216( C3213 C3216 ) C3213_=_C4096( C3213 C4096 ) C3214_=_C3215( C3214 C3215 ) C3214_=_C3216( C3214 C3216 ) \nC3215_=_C3216( C3215 C3216 ) C3216_=_C4098( C3216 C4098 ) C3248_=_C3286( C3248 C3286 ) C3248_=_C3357( C3248 C3357 ) C3248_=_C3419( C3248 C3419 ) C3248_=_C3501( C3248 C3501 ) \nC3248_=_C3712( C3248 C3712 ) C3248_=_C3891( C3248 C3891 ) C3248_=_C3922( C3248 C3922 ) C3248_=_C3973( C3248 C3973 ) C3248_=_C4028( C3248 C4028 ) C3248_=_C4063( C3248 C4063 ) \nC3248_=_C4094( C3248 C4094 ) C3248_=_C4095( C3248 C4095 ) C3248_=_C4096( C3248 C4096 ) C3248_=_C4097( C3248 C4097 ) C3248_=_C4098( C3248 C4098 ) C3286_=_C3357( C3286 C3357 ) \nC3286_=_C3419( C3286 C3419 ) C3286_=_C3501( C3286 C3501 ) C3286_=_C3712( C3286 C3712 ) C3286_=_C3891( C3286 C3891 ) C3286_=_C3922( C3286 C3922 ) C3286_=_C3973( C3286 C3973 ) \nC3286_=_C4028( C3286 C4028 ) C3286_=_C4063( C3286 C4063 ) C3286_=_C4094( C3286 C4094 ) C3286_=_C4095( C3286 C4095 ) C3286_=_C4096( C3286 C4096 ) C3286_=_C4097( C3286 C4097 ) \nC3286_=_C4098( C3286 C4098 ) C3357_=_C3419( C3357 C3419 ) C3357_=_C3501( C3357 C3501 ) C3357_=_C3712( C3357 C3712 ) C3357_=_C3891( C3357 C3891 ) C3357_=_C3922( C3357 C3922 ) \nC3357_=_C3973( C3357 C3973 ) C3357_=_C4028( C3357 C4028 ) C3357_=_C4063( C3357 C4063 ) C3357_=_C4094( C3357 C4094 ) C3357_=_C4095( C3357 C4095 ) C3357_=_C4096( C3357 C4096 ) \nC3357_=_C4097( C3357 C4097 ) C3357_=_C4098( C3357 C4098 ) C3419_=_C3501( C3419 C3501 ) C3419_=_C3712( C3419 C3712 ) C3419_=_C3891( C3419 C3891 ) C3419_=_C3922( C3419 C3922 ) \nC3419_=_C3973( C3419 C3973 ) C3419_=_C4028( C3419 C4028 ) C3419_=_C4063( C3419 C4063 ) C3419_=_C4094( C3419 C4094 ) C3419_=_C4095( C3419 C4095 ) C3419_=_C4096( C3419 C4096 ) \nC3419_=_C4097( C3419 C4097 ) C3419_=_C4098( C3419 C4098 ) C3501_=_C3712( C3501 C3712 ) C3501_=_C3891( C3501 C3891 ) C3501_=_C3922( C3501 C3922 ) C3501_=_C3973( C3501 C3973 ) \nC3501_=_C4028( C3501 C4028 ) C3501_=_C4063( C3501 C4063 ) C3501_=_C4094( C3501 C4094 ) C3501_=_C4095( C3501 C4095 ) C3501_=_C4096( C3501 C4096 ) C3501_=_C4097( C3501 C4097 ) \nC3501_=_C4098( C3501 C4098 ) C3712_=_C3891( C3712 C3891 ) C3712_=_C3922( C3712 C3922 ) C3712_=_C3973( C3712 C3973 ) C3712_=_C4028( C3712 C4028 ) C3712_=_C4063( C3712 C4063 ) \nC3712_=_C4094( C3712 C4094 ) C3712_=_C4095( C3712 C4095 ) C3712_=_C4096( C3712 C4096 ) C3712_=_C4097( C3712 C4097 ) C3712_=_C4098( C3712 C4098 ) C3891_=_C3922( C3891 C3922 ) \nC3891_=_C3973( C3891 C3973 ) C3891_=_C4028( C3891 C4028 ) C3891_=_C4063( C3891 C4063 ) C3891_=_C4094( C3891 C4094 ) C3891_=_C4095( C3891 C4095 ) C3891_=_C4096( C3891 C4096 ) \nC3891_=_C4097( C3891 C4097 ) C3891_=_C4098( C3891 C4098 ) C3922_=_C3973( C3922 C3973 ) C3922_=_C4028( C3922 C4028 ) C3922_=_C4063( C3922 C4063 ) C3922_=_C4094( C3922 C4094 ) \nC3922_=_C4095( C3922 C4095 ) C3922_=_C4096( C3922 C4096 ) C3922_=_C4097( C3922 C4097 ) C3922_=_C4098( C3922 C4098 ) C3973_=_C4028( C3973 C4028 ) C3973_=_C4063( C3973 C4063 ) \nC3973_=_C4094( C3973 C4094 ) C3973_=_C4095( C3973 C4095 ) C3973_=_C4096( C3973 C4096 ) C3973_=_C4097( C3973 C4097 ) C3973_=_C4098( C3973 C4098 ) C4028_=_C4063( C4028 C4063 ) \nC4028_=_C4094( C4028 C4094 ) C4028_=_C4095( C4028 C4095 ) C4028_=_C4096( C4028 C4096 ) C4028_=_C4097( C4028 C4097 ) C4028_=_C4098( C4028 C4098 ) C4063_=_C4094( C4063 C4094 ) \nC4063_=_C4095( C4063 C4095 ) C4063_=_C4096( C4063 C4096 ) C4063_=_C4097( C4063 C4097 ) C4063_=_C4098( C4063 C4098 ) C4094_=_C4095( C4094 C4095 ) C4094_=_C4096( C4094 C4096 ) \nC4094_=_C4097( C4094 C4097 ) C4094_=_C4098( C4094 C4098 ) C4095_=_C4096( C4095 C4096 ) C4095_=_C4097( C4095 C4097 ) C4095_=_C4098( C4095 C4098 ) C4096_=_C4097( C4096 C4097 ) \nC4096_=_C4098( C4096 C4098 ) C4097_=_C4098( C4097 C4098 ) "];225-&gt;307[label="56: C326 C681 C803 C1202 C1225 \nC1373 C1479 C1499 C1532 C1676 C1948 \nC1959 C2044 C2123 C2152 C2289 C2333 \nC2349 C2580 C2708 C2733 C2743 C2794 \nC2895 C2909 C3162 C3202 C3203 C3204 \nC3205 C3206 C3207 C3208 C3209 C3210 \nC3211 C3213 C3214 C3215 C3216 C3248 \nC3286 C3357 C3419 C3501 C3712 C3891 \nC3922 C3973 C4028 C4063 C4094 C4095 \nC4096 C4097 C4098 \n767: C326_=_C803 ,C326_=_C1202 ,C326_=_C1225 ,C326_=_C1479 ,C326_=_C1499 ,\nC326_=_C1676 ,C326_=_C1948 ,C326_=_C2152 ,C326_=_C2289 ,C326_=_C2580 ,C326_=_C2733 ,\nC326_=_C2895 ,C326_=_C3162 ,C326_=_C3202 ,C326_=_C3203 ,C326_=_C3204 ,C326_=_C3205 ,\nC326_=_C3206 ,C326_=_C3207 ,C326_=_C3208 ,C326_=_C3209 ,C326_=_C3210 ,C326_=_C3211 ,\nC326_=_C3213 ,C326_=_C3214 ,C326_=_C3215 ,C326_=_C3216 ,C681_=_C1373 ,C681_=_C1532 ,\nC681_=_C1959 ,C681_=_C2044 ,C681_=_C2123 ,C681_=_C2333 ,C681_=_C2349 ,C681_=_C2708 ,\nC681_=_C2743 ,C681_=_C2794 ,C681_=_C2909 ,C681_=_C3248 ,C681_=_C3286 ,C681_=_C3357 ,\nC681_=_C3419 ,C681_=_C3501 ,C681_=_C3712 ,C681_=_C3891 ,C681_=_C3922 ,C681_=_C3973 ,\nC681_=_C4028 ,C681_=_C4063 ,C681_=_C4094 ,C681_=_C4095 ,C681_=_C4096 ,C681_=_C4097 ,\nC681_=_C4098 ,C803_=_C1202 ,C803_=_C1225 ,C803_=_C1479 ,C803_=_C1499 ,C803_=_C1676 ,\nC803_=_C1948 ,C803_=_C2152 ,C803_=_C2289 ,C803_=_C2580 ,C803_=_C2733 ,C803_=_C2895 ,\nC803_=_C3162 ,C803_=_C3202 ,C803_=_C3203 ,C803_=_C3204 ,C803_=_C3205 ,C803_=_C3206 ,\nC803_=_C3207 ,C803_=_C3208 ,C803_=_C3209 ,C803_=_C3210 ,C803_=_C3211 ,C803_=_C3213 ,\nC803_=_C3214 ,C803_=_C3215 ,C803_=_C3216 ,C1202_=_C1225 ,C1202_=_C1479 ,C1202_=_C1499 ,\nC1202_=_C1676 ,C1202_=_C1948 ,C1202_=_C2152 ,C1202_=_C2289 ,C1202_=_C2580 ,C1202_=_C2733 ,\nC1202_=_C2895 ,C1202_=_C3162 ,C1202_=_C3202 ,C1202_=_C3203 ,C1202_=_C3204 ,C1202_=_C3205 ,\nC1202_=_C3206 ,C1202_=_C3207 ,C1202_=_C3208 ,C1202_=_C3209 ,C1202_=_C3210 ,C1202_=_C3211 ,\nC1202_=_C3213 ,C1202_=_C3214 ,C1202_=_C3215 ,C1202_=_C3216 ,C1225_=_C1479 ,C1225_=_C1499 ,\nC1225_=_C1676 ,C1225_=_C1948 ,C1225_=_C2152 ,C1225_=_C2289 ,C1225_=_C2580 ,C1225_=_C2733 ,\nC1225_=_C2895 ,C1225_=_C3162 ,C1225_=_C3202 ,C1225_=_C3203 ,C1225_=_C3204 ,C1225_=_C3205 ,\nC1225_=_C3206 ,C1225_=_C3207 ,C1225_=_C3208 ,C1225_=_C3209 ,C1225_=_C3210 ,C1225_=_C3211 ,\nC1225_=_C3213 ,C1225_=_C3214 ,C1225_=_C3215 ,C1225_=_C3216 ,C1373_=_C1532 ,C1373_=_C1959 ,\nC1373_=_C2044 ,C1373_=_C2123 ,C1373_=_C2333 ,C1373_=_C2349 ,C1373_=_C2708 ,C1373_=_C2743 ,\nC1373_=_C2794 ,C1373_=_C2909 ,C1373_=_C3248 ,C1373_=_C3286 ,C1373_=_C3357 ,C1373_=_C3419 ,\nC1373_=_C3501 ,C1373_=_C3712 ,C1373_=_C3891 ,C1373_=_C3922 ,C1373_=_C3973 ,C1373_=_C4028 ,\nC1373_=_C4063 ,C1373_=_C4094 ,C1373_=_C4095 ,C1373_=_C4096 ,C1373_=_C4097 ,C1373_=_C4098 ,\nC1479_=_C1499 ,C1479_=_C1676 ,C1479_=_C1948 ,C1479_=_C2152 ,C1479_=_C2289 ,C1479_=_C2580 ,\nC1479_=_C2733 ,C1479_=_C2895 ,C1479_=_C3162 ,C1479_=_C3202 ,C1479_=_C3203 ,C1479_=_C3204 ,\nC1479_=_C3205 ,C1479_=_C3206 ,C1479_=_C3207 ,C1479_=_C3208 ,C1479_=_C3209 ,C1479_=_C3210 ,\nC1479_=_C3211 ,C1479_=_C3213 ,C1479_=_C3214 ,C1479_=_C3215 ,C1479_=_C3216 ,C1499_=_C1676 ,\nC1499_=_C1948 ,C1499_=_C2152 ,C1499_=_C2289 ,C1499_=_C2580 ,C1499_=_C2733 ,C1499_=_C2895 ,\nC1499_=_C3162 ,C1499_=_C3202 ,C1499_=_C3203 ,C1499_=_C3204 ,C1499_=_C3205 ,C1499_=_C3206 ,\nC1499_=_C3207 ,C1499_=_C3208 ,C1499_=_C3209 ,C1499_=_C3210 ,C1499_=_C3211 ,C1499_=_C3213 ,\nC1499_=_C3214 ,C1499_=_C3215 ,C1499_=_C3216 ,C1532_=_C1959 ,C1532_=_C2044 ,C1532_=_C2123 ,\nC1532_=_C2333 ,C1532_=_C2349 ,C1532_=_C2708 ,C1532_=_C2743 ,C1532_=_C2794 ,C1532_=_C2909 ,\nC1532_=_C3248 ,C1532_=_C3286 ,C1532_=_C3357 ,C1532_=_C3419 ,C1532_=_C3501 ,C1532_=_C3712 ,\nC1532_=_C3891 ,C1532_=_C3922 ,C1532_=_C3973 ,C1532_=_C4028 ,C1532_=_C4063 ,C1532_=_C4094 ,\nC1532_=_C4095 ,C1532_=_C4096 ,C1532_=_C4097 ,C1532_=_C4098 ,C1676_=_C1948 ,C1676_=_C2152 ,\nC1676_=_C2289 ,C1676_=_C2580 ,C1676_=_C2733 ,C1676_=_C2895 ,C1676_=_C3162 ,C1676_=_C3202 ,\nC1676_=_C3203 ,C1676_=_C3204 ,C1676_=_C3205 ,C1676_=_C3206 ,C1676_=_C3207 ,C1676_=_C3208 ,\nC1676_=_C3209 ,C1676_=_C3210 ,C1676_=_C3211 ,C1676_=_C3213 ,C1676_=_C3214 ,C1676_=_C3215 ,\nC1676_=_C3216 ,C1948_=_C1959 ,C1948_=_C2152 ,C1948_=_C2289 ,C1948_=_C2580 ,C1948_=_C2733 ,\nC1948_=_C2895 ,C1948_=_C3162 ,C1948_=_C3202 ,C1948_=_C3203 ,C1948_=_C3204 ,C1948_=_C3205 ,\nC1948_=_C3206 ,C1948_=_C3207 ,C1948_=_C3208 ,C1948_=_C3209 ,C1948_=_C3210 ,C1948_=_C3211 ,\nC1948_=_C3213 ,C1948_=_C3214 ,C1948_=_C3215 ,C1948_=_C3216 ,C1959_=_C2044 ,C1959_=_C2123 ,\nC1959_=_C2333 ,C1959_=_C2349 ,C1959_=_C2708 ,C1959_=_C2743 ,C1959_=_C2794 ,C1959_=_C2909 ,\nC1959_=_C3248 ,C1959_=_C3286 ,C1959_=_C3357 ,C1959_=_C3419 ,C1959_=_C3501 ,C1959_=_C3712 ,\nC1959_=_C3891 ,C1959_=_C3922 ,C1959_=_C3973 ,C1959_=_C4028 ,C1959_=_C4063 ,C1959_=_C4094 ,\nC1959_=_C4095 ,C1959_=_C4096 ,C1959_=_C4097 ,C1959_=_C4098 ,C2044_=_C2123 ,C2044_=_C2333 ,\nC2044_=_C2349 ,C2044_=_C2708 ,C2044_=_C2743 ,C2044_=_C2794 ,C2044_=_C2909 ,C2044_=_C3248 ,\nC2044_=_C3286 ,C2044_=_C3357 ,C2044_=_C3419 ,C2044_=_C3501 ,C2044_=_C3712 ,C2044_=_C3891 ,\nC2044_=_C3922 ,C2044_=_C3973 ,C2044_=_C4028 ,C2044_=_C4063 ,C2044_=_C4094 ,C2044_=_C4095 ,\nC2044_=_C4096 ,C2044_=_C4097 ,C2044_=_C4098 ,C2123_=_C2333 ,C2123_=_C2349 ,C2123_=_C2708 ,\nC2123_=_C2743 ,C2123_=_C2794 ,C2123_=_C2909 ,C2123_=_C3248 ,C2123_=_C3286 ,C2123_=_C3357 ,\nC2123_=_C3419 ,C2123_=_C3501 ,C2123_=_C3712 ,C2123_=_C3891 ,C2123_=_C3922 ,C2123_=_C3973 ,\nC2123_=_C4028 ,C2123_=_C4063 ,C2123_=_C4094 ,C2123_=_C4095 ,C2123_=_C4096 ,C2123_=_C4097 ,\nC2123_=_C4098 ,C2152_=_C2289 ,C2152_=_C2580 ,C2152_=_C2733 ,C2152_=_C2895 ,C2152_=_C3162 ,\nC2152_=_C3202 ,C2152_=_C3203 ,C2152_=_C3204 ,C2152_=_C3205 ,C2152_=_C3206 ,C2152_=_C3207 ,\nC2152_=_C3208 ,C2152_=_C3209 ,C2152_=_C3210 ,C2152_=_C3211 ,C2152_=_C3213</w:t>
      </w:r>
    </w:p>
    <w:p>
      <w:pPr>
        <w:pStyle w:val="PreformattedText"/>
        <w:bidi w:val="0"/>
        <w:spacing w:before="0" w:after="0"/>
        <w:jc w:val="left"/>
        <w:rPr/>
      </w:pPr>
      <w:r>
        <w:rPr/>
        <w:t xml:space="preserve"> </w:t>
      </w:r>
      <w:r>
        <w:rPr/>
        <w:t>,C2152_=_C3214 ,\nC2152_=_C3215 ,C2152_=_C3216 ,C2289_=_C2580 ,C2289_=_C2733 ,C2289_=_C2895 ,C2289_=_C3162 ,\nC2289_=_C3202 ,C2289_=_C3203 ,C2289_=_C3204 ,C2289_=_C3205 ,C2289_=_C3206 ,C2289_=_C3207 ,\nC2289_=_C3208 ,C2289_=_C3209 ,C2289_=_C3210 ,C2289_=_C3211 ,C2289_=_C3213 ,C2289_=_C3214 ,\nC2289_=_C3215 ,C2289_=_C3216 ,C2333_=_C2349 ,C2333_=_C2708 ,C2333_=_C2743 ,C2333_=_C2794 ,\nC2333_=_C2909 ,C2333_=_C3248 ,C2333_=_C3286 ,C2333_=_C3357 ,C2333_=_C3419 ,C2333_=_C3501 ,\nC2333_=_C3712 ,C2333_=_C3891 ,C2333_=_C3922 ,C2333_=_C3973 ,C2333_=_C4028 ,C2333_=_C4063 ,\nC2333_=_C4094 ,C2333_=_C4095 ,C2333_=_C4096 ,C2333_=_C4097 ,C2333_=_C4098 ,C2349_=_C2708 ,\nC2349_=_C2743 ,C2349_=_C2794 ,C2349_=_C2909 ,C2349_=_C3248 ,C2349_=_C3286 ,C2349_=_C3357 ,\nC2349_=_C3419 ,C2349_=_C3501 ,C2349_=_C3712 ,C2349_=_C3891 ,C2349_=_C3922 ,C2349_=_C3973 ,\nC2349_=_C4028 ,C2349_=_C4063 ,C2349_=_C4094 ,C2349_=_C4095 ,C2349_=_C4096 ,C2349_=_C4097 ,\nC2349_=_C4098 ,C2580_=_C2733 ,C2580_=_C2895 ,C2580_=_C3162 ,C2580_=_C3202 ,C2580_=_C3203 ,\nC2580_=_C3204 ,C2580_=_C3205 ,C2580_=_C3206 ,C2580_=_C3207 ,C2580_=_C3208 ,C2580_=_C3209 ,\nC2580_=_C3210 ,C2580_=_C3211 ,C2580_=_C3213 ,C2580_=_C3214 ,C2580_=_C3215 ,C2580_=_C3216 ,\nC2708_=_C2743 ,C2708_=_C2794 ,C2708_=_C2909 ,C2708_=_C3248 ,C2708_=_C3286 ,C2708_=_C3357 ,\nC2708_=_C3419 ,C2708_=_C3501 ,C2708_=_C3712 ,C2708_=_C3891 ,C2708_=_C3922 ,C2708_=_C3973 ,\nC2708_=_C4028 ,C2708_=_C4063 ,C2708_=_C4094 ,C2708_=_C4095 ,C2708_=_C4096 ,C2708_=_C4097 ,\nC2708_=_C4098 ,C2733_=_C2743 ,C2733_=_C2895 ,C2733_=_C3162 ,C2733_=_C3202 ,C2733_=_C3203 ,\nC2733_=_C3204 ,C2733_=_C3205 ,C2733_=_C3206 ,C2733_=_C3207 ,C2733_=_C3208 ,C2733_=_C3209 ,\nC2733_=_C3210 ,C2733_=_C3211 ,C2733_=_C3213 ,C2733_=_C3214 ,C2733_=_C3215 ,C2733_=_C3216 ,\nC2743_=_C2794 ,C2743_=_C2909 ,C2743_=_C3248 ,C2743_=_C3286 ,C2743_=_C3357 ,C2743_=_C3419 ,\nC2743_=_C3501 ,C2743_=_C3712 ,C2743_=_C3891 ,C2743_=_C3922 ,C2743_=_C3973 ,C2743_=_C4028 ,\nC2743_=_C4063 ,C2743_=_C4094 ,C2743_=_C4095 ,C2743_=_C4096 ,C2743_=_C4097 ,C2743_=_C4098 ,\nC2794_=_C2909 ,C2794_=_C3248 ,C2794_=_C3286 ,C2794_=_C3357 ,C2794_=_C3419 ,C2794_=_C3501 ,\nC2794_=_C3712 ,C2794_=_C3891 ,C2794_=_C3922 ,C2794_=_C3973 ,C2794_=_C4028 ,C2794_=_C4063 ,\nC2794_=_C4094 ,C2794_=_C4095 ,C2794_=_C4096 ,C2794_=_C4097 ,C2794_=_C4098 ,C2895_=_C2909 ,\nC2895_=_C3162 ,C2895_=_C3202 ,C2895_=_C3203 ,C2895_=_C3204 ,C2895_=_C3205 ,C2895_=_C3206 ,\nC2895_=_C3207 ,C2895_=_C3208 ,C2895_=_C3209 ,C2895_=_C3210 ,C2895_=_C3211 ,C2895_=_C3213 ,\nC2895_=_C3214 ,C2895_=_C3215 ,C2895_=_C3216 ,C2909_=_C3248 ,C2909_=_C3286 ,C2909_=_C3357 ,\nC2909_=_C3419 ,C2909_=_C3501 ,C2909_=_C3712 ,C2909_=_C3891 ,C2909_=_C3922 ,C2909_=_C3973 ,\nC2909_=_C4028 ,C2909_=_C4063 ,C2909_=_C4094 ,C2909_=_C4095 ,C2909_=_C4096 ,C2909_=_C4097 ,\nC2909_=_C4098 ,C3162_=_C3202 ,C3162_=_C3203 ,C3162_=_C3204 ,C3162_=_C3205 ,C3162_=_C3206 ,\nC3162_=_C3207 ,C3162_=_C3208 ,C3162_=_C3209 ,C3162_=_C3210 ,C3162_=_C3211 ,C3162_=_C3213 ,\nC3162_=_C3214 ,C3162_=_C3215 ,C3162_=_C3216 ,C3202_=_C3203 ,C3202_=_C3204 ,C3202_=_C3205 ,\nC3202_=_C3206 ,C3202_=_C3207 ,C3202_=_C3208 ,C3202_=_C3209 ,C3202_=_C3210 ,C3202_=_C3211 ,\nC3202_=_C3213 ,C3202_=_C3214 ,C3202_=_C3215 ,C3202_=_C3216 ,C3202_=_C3286 ,C3203_=_C3204 ,\nC3203_=_C3205 ,C3203_=_C3206 ,C3203_=_C3207 ,C3203_=_C3208 ,C3203_=_C3209 ,C3203_=_C3210 ,\nC3203_=_C3211 ,C3203_=_C3213 ,C3203_=_C3214 ,C3203_=_C3215 ,C3203_=_C3216 ,C3203_=_C3419 ,\nC3204_=_C3205 ,C3204_=_C3206 ,C3204_=_C3207 ,C3204_=_C3208 ,C3204_=_C3209 ,C3204_=_C3210 ,\nC3204_=_C3211 ,C3204_=_C3213 ,C3204_=_C3214 ,C3204_=_C3215 ,C3204_=_C3216 ,C3205_=_C3206 ,\nC3205_=_C3207 ,C3205_=_C3208 ,C3205_=_C3209 ,C3205_=_C3210 ,C3205_=_C3211 ,C3205_=_C3213 ,\nC3205_=_C3214 ,C3205_=_C3215 ,C3205_=_C3216 ,C3205_=_C3501 ,C3206_=_C3207 ,C3206_=_C3208 ,\nC3206_=_C3209 ,C3206_=_C3210 ,C3206_=_C3211 ,C3206_=_C3213 ,C3206_=_C3214 ,C3206_=_C3215 ,\nC3206_=_C3216 ,C3207_=_C3208 ,C3207_=_C3209 ,C3207_=_C3210 ,C3207_=_C3211 ,C3207_=_C3213 ,\nC3207_=_C3214 ,C3207_=_C3215 ,C3207_=_C3216 ,C3207_=_C3712 ,C3208_=_C3209 ,C3208_=_C3210 ,\nC3208_=_C3211 ,C3208_=_C3213 ,C3208_=_C3214 ,C3208_=_C3215 ,C3208_=_C3216 ,C3209_=_C3210 ,\nC3209_=_C3211 ,C3209_=_C3213 ,C3209_=_C3214 ,C3209_=_C3215 ,C3209_=_C3216 ,C3209_=_C3891 ,\nC3210_=_C3211 ,C3210_=_C3213 ,C3210_=_C3214 ,C3210_=_C3215 ,C3210_=_C3216 ,C3211_=_C3213 ,\nC3211_=_C3214 ,C3211_=_C3215 ,C3211_=_C3216 ,C3211_=_C4063 ,C3213_=_C3214 ,C3213_=_C3215 ,\nC3213_=_C3216 ,C3213_=_C4096 ,C3214_=_C3215 ,C3214_=_C3216 ,C3215_=_C3216 ,C3216_=_C4098 ,\nC3248_=_C3286 ,C3248_=_C3357 ,C3248_=_C3419 ,C3248_=_C3501 ,C3248_=_C3712 ,C3248_=_C3891 ,\nC3248_=_C3922 ,C3248_=_C3973 ,C3248_=_C4028 ,C3248_=_C4063 ,C3248_=_C4094 ,C3248_=_C4095 ,\nC3248_=_C4096 ,C3248_=_C4097 ,C3248_=_C4098 ,C3286_=_C3357 ,C3286_=_C3419 ,C3286_=_C3501 ,\nC3286_=_C3712 ,C3286_=_C3891 ,C3286_=_C3922 ,C3286_=_C3973 ,C3286_=_C4028 ,C3286_=_C4063 ,\nC3286_=_C4094 ,C3286_=_C4095 ,C3286_=_C4096 ,C3286_=_C4097 ,C3286_=_C4098 ,C3357_=_C3419 ,\nC3357_=_C3501 ,C3357_=_C3712 ,C3357_=_C3891 ,C3357_=_C3922 ,C3357_=_C3973 ,C3357_=_C4028 ,\nC3357_=_C4063 ,C3357_=_C4094 ,C3357_=_C4095 ,C3357_=_C4096 ,C3357_=_C4097 ,C3357_=_C4098 ,\nC3419_=_C3501 ,C3419_=_C3712 ,C3419_=_C3891 ,C3419_=_C3922 ,C3419_=_C3973 ,C3419_=_C4028 ,\nC3419_=_C4063 ,C3419_=_C4094 ,C3419_=_C4095 ,C3419_=_C4096 ,C3419_=_C4097 ,C3419_=_C4098 ,\nC3501_=_C3712 ,C3501_=_C3891 ,C3501_=_C3922 ,C3501_=_C3973 ,C3501_=_C4028 ,C3501_=_C4063 ,\nC3501_=_C4094 ,C3501_=_C4095 ,C3501_=_C4096 ,C3501_=_C4097 ,C3501_=_C4098 ,C3712_=_C3891 ,\nC3712_=_C3922 ,C3712_=_C3973 ,C3712_=_C4028 ,C3712_=_C4063 ,C3712_=_C4094 ,C3712_=_C4095 ,\nC3712_=_C4096 ,C3712_=_C4097 ,C3712_=_C4098 ,C3891_=_C3922 ,C3891_=_C3973 ,C3891_=_C4028 ,\nC3891_=_C4063 ,C3891_=_C4094 ,C3891_=_C4095 ,C3891_=_C4096 ,C3891_=_C4097 ,C3891_=_C4098 ,\nC3922_=_C3973 ,C3922_=_C4028 ,C3922_=_C4063 ,C3922_=_C4094 ,C3922_=_C4095 ,C3922_=_C4096 ,\nC3922_=_C4097 ,C3922_=_C4098 ,C3973_=_C4028 ,C3973_=_C4063 ,C3973_=_C4094 ,C3973_=_C4095 ,\nC3973_=_C4096 ,C3973_=_C4097 ,C3973_=_C4098 ,C4028_=_C4063 ,C4028_=_C4094 ,C4028_=_C4095 ,\nC4028_=_C4096 ,C4028_=_C4097 ,C4028_=_C4098 ,C4063_=_C4094 ,C4063_=_C4095 ,C4063_=_C4096 ,\nC4063_=_C4097 ,C4063_=_C4098 ,C4094_=_C4095 ,C4094_=_C4096 ,C4094_=_C4097 ,C4094_=_C4098 ,\nC4095_=_C4096 ,C4095_=_C4097 ,C4095_=_C4098 ,C4096_=_C4097 ,C4096_=_C4098 ,C4097_=_C4098 ,"];308[shape=box, label="id:308 level: 7\n55: C371 C479 C583 C788 C792 \nC1006 C1031 C1139 C1187 C1188 C1189 \nC1190 C1191 C1192 C1193 C1194 C1195 \nC1196 C1197 C1198 C1199 C1200 C1201 \nC1202 C1203 C1204 C1205 C1206 C1207 \nC1208 C1209 C1210 C1211 C1214 C1236 \nC1265 C1309 C1471 C1472 C1473 C1474 \nC1475 C1476 C1477 C1478 C1479 C1480 \nC1481 C1482 C1483 C1484 C1485 C1486 \nC1487 C1488 \n766: C371_=_C479( C371 C479 ) C371_=_C792( C371 C792 ) C371_=_C1006( C371 C1006 ) C371_=_C1031( C371 C1031 ) C371_=_C1190( C371 C1190 ) \nC371_=_C1214( C371 C1214 ) C371_=_C1236( C371 C1236 ) C371_=_C1265( C371 C1265 ) C371_=_C1309( C371 C1309 ) C371_=_C1471( C371 C1471 ) C371_=_C1472( C371 C1472 ) \nC371_=_C1473( C371 C1473 ) C371_=_C1474( C371 C1474 ) C371_=_C1475( C371 C1475 ) C371_=_C1476( C371 C1476 ) C371_=_C1477( C371 C1477 ) C371_=_C1478( C371 C1478 ) \nC371_=_C1479( C371 C1479 ) C371_=_C1480( C371 C1480 ) C371_=_C1481( C371 C1481 ) C371_=_C1482( C371 C1482 ) C371_=_C1483( C371 C1483 ) C371_=_C1484( C371 C1484 ) \nC371_=_C1485( C371 C1485 ) C371_=_C1486( C371 C1486 ) C371_=_C1487( C371 C1487 ) C371_=_C1488( C371 C1488 ) C479_=_C792( C479 C792 ) C479_=_C1006( C479 C1006 ) \nC479_=_C1031( C479 C1031 ) C479_=_C1190( C479 C1190 ) C479_=_C1214( C479 C1214 ) C479_=_C1236( C479 C1236 ) C479_=_C1265( C479 C1265 ) C479_=_C1309( C479 C1309 ) \nC479_=_C1471( C479 C1471 ) C479_=_C1472( C479 C1472 ) C479_=_C1473( C479 C1473 ) C479_=_C1474( C479 C1474 ) C479_=_C1475( C479 C1475 ) C479_=_C1476( C479 C1476 ) \nC479_=_C1477( C479 C1477 ) C479_=_C1478( C479 C1478 ) C479_=_C1479( C479 C1479 ) C479_=_C1480( C479 C1480 ) C479_=_C1481( C479 C1481 ) C479_=_C1482( C479 C1482 ) \nC479_=_C1483( C479 C1483 ) C479_=_C1484( C479 C1484 ) C479_=_C1485( C479 C1485 ) C479_=_C1486( C479 C1486 ) C479_=_C1487( C479 C1487 ) C479_=_C1488( C479 C1488 ) \nC583_=_C788( C583 C788 ) C583_=_C1139( C583 C1139 ) C583_=_C1187( C583 C1187 ) C583_=_C1188( C583 C1188 ) C583_=_C1189( C583 C1189 ) C583_=_C1190( C583 C1190 ) \nC583_=_C1191( C583 C1191 ) C583_=_C1192( C583 C1192 ) C583_=_C1193( C583 C1193 ) C583_=_C1194( C583 C1194 ) C583_=_C1195( C583 C1195 ) C583_=_C1196( C583 C1196 ) \nC583_=_C1197( C583 C1197 ) C583_=_C1198( C583 C1198 ) C583_=_C1199( C583 C1199 ) C583_=_C1200( C583 C1200 ) C583_=_C1201( C583 C1201 ) C583_=_C1202( C583 C1202 ) \nC583_=_C1203( C583 C1203 ) C583_=_C1204( C583 C1204 ) C583_=_C1205( C583 C1205 ) C583_=_C1206( C583 C1206 ) C583_=_C1207( C583 C1207 ) C583_=_C1208( C583 C1208 ) \nC583_=_C1209( C583 C1209 ) C583_=_C1210( C583 C1210 ) C583_=_C1211( C583 C1211 ) C788_=_C792( C788 C792 ) C788_=_C1139( C788 C1139 ) C788_=_C1187( C788 C1187 ) \nC788_=_C1188( C788 C1188 ) C788_=_C1189( C788 C1189 ) C788_=_C1190( C788 C1190 ) C788_=_C1191( C788 C1191 ) C788_=_C1192( C788 C1192 ) C788_=_C1193( C788 C1193 ) \nC788_=_C1194( C788 C1194 ) C788_=_C1195( C788 C1195 ) C788_=_C1196( C788 C1196 ) C788_=_C1197( C788 C1197 ) C788_=_C1198( C788 C1198 ) C788_=_C1199( C788 C1199 ) \nC788_=_C1200( C788 C1200 ) C788_=_C1201( C788 C1201 ) C788_=_C1202( C788 C1202 ) C788_=_C1203( C788 C1203 ) C788_=_C1204( C788 C1204 ) C788_=_C1205( C788 C1205 ) \nC788_=_C1206( C788 C1206 ) C788_=_C1207( C788 C1207 ) C788_=_C1208( C788 C1208 ) C788_=_C1209( C788 C1209 ) C788_=_C1210( C788 C1210 ) C788_=_C1211( C788 C1211 ) \nC792_=_C1006( C792 C1006 ) C792_=_C1031( C792 C1031 ) C792_=_C1190( C792 C1190 ) C792_=_C1214( C792 C1214 ) C792_=_C1236( C792 C1236 ) C792_=_C1265( C792 C1265 ) \nC792_=_C1309( C792 C1309 ) C792_=_C1471( C792 C1471 ) C792_=_C1472(</w:t>
      </w:r>
    </w:p>
    <w:p>
      <w:pPr>
        <w:pStyle w:val="PreformattedText"/>
        <w:bidi w:val="0"/>
        <w:spacing w:before="0" w:after="0"/>
        <w:jc w:val="left"/>
        <w:rPr/>
      </w:pPr>
      <w:r>
        <w:rPr/>
        <w:t xml:space="preserve"> </w:t>
      </w:r>
      <w:r>
        <w:rPr/>
        <w:t>C792 C1472 ) C792_=_C1473( C792 C1473 ) C792_=_C1474( C792 C1474 ) C792_=_C1475( C792 C1475 ) \nC792_=_C1476( C792 C1476 ) C792_=_C1477( C792 C1477 ) C792_=_C1478( C792 C1478 ) C792_=_C1479( C792 C1479 ) C792_=_C1480( C792 C1480 ) C792_=_C1481( C792 C1481 ) \nC792_=_C1482( C792 C1482 ) C792_=_C1483( C792 C1483 ) C792_=_C1484( C792 C1484 ) C792_=_C1485( C792 C1485 ) C792_=_C1486( C792 C1486 ) C792_=_C1487( C792 C1487 ) \nC792_=_C1488( C792 C1488 ) C1006_=_C1031( C1006 C1031 ) C1006_=_C1190( C1006 C1190 ) C1006_=_C1214( C1006 C1214 ) C1006_=_C1236( C1006 C1236 ) C1006_=_C1265( C1006 C1265 ) \nC1006_=_C1309( C1006 C1309 ) C1006_=_C1471( C1006 C1471 ) C1006_=_C1472( C1006 C1472 ) C1006_=_C1473( C1006 C1473 ) C1006_=_C1474( C1006 C1474 ) C1006_=_C1475( C1006 C1475 ) \nC1006_=_C1476( C1006 C1476 ) C1006_=_C1477( C1006 C1477 ) C1006_=_C1478( C1006 C1478 ) C1006_=_C1479( C1006 C1479 ) C1006_=_C1480( C1006 C1480 ) C1006_=_C1481( C1006 C1481 ) \nC1006_=_C1482( C1006 C1482 ) C1006_=_C1483( C1006 C1483 ) C1006_=_C1484( C1006 C1484 ) C1006_=_C1485( C1006 C1485 ) C1006_=_C1486( C1006 C1486 ) C1006_=_C1487( C1006 C1487 ) \nC1006_=_C1488( C1006 C1488 ) C1031_=_C1190( C1031 C1190 ) C1031_=_C1214( C1031 C1214 ) C1031_=_C1236( C1031 C1236 ) C1031_=_C1265( C1031 C1265 ) C1031_=_C1309( C1031 C1309 ) \nC1031_=_C1471( C1031 C1471 ) C1031_=_C1472( C1031 C1472 ) C1031_=_C1473( C1031 C1473 ) C1031_=_C1474( C1031 C1474 ) C1031_=_C1475( C1031 C1475 ) C1031_=_C1476( C1031 C1476 ) \nC1031_=_C1477( C1031 C1477 ) C1031_=_C1478( C1031 C1478 ) C1031_=_C1479( C1031 C1479 ) C1031_=_C1480( C1031 C1480 ) C1031_=_C1481( C1031 C1481 ) C1031_=_C1482( C1031 C1482 ) \nC1031_=_C1483( C1031 C1483 ) C1031_=_C1484( C1031 C1484 ) C1031_=_C1485( C1031 C1485 ) C1031_=_C1486( C1031 C1486 ) C1031_=_C1487( C1031 C1487 ) C1031_=_C1488( C1031 C1488 ) \nC1139_=_C1187( C1139 C1187 ) C1139_=_C1188( C1139 C1188 ) C1139_=_C1189( C1139 C1189 ) C1139_=_C1190( C1139 C1190 ) C1139_=_C1191( C1139 C1191 ) C1139_=_C1192( C1139 C1192 ) \nC1139_=_C1193( C1139 C1193 ) C1139_=_C1194( C1139 C1194 ) C1139_=_C1195( C1139 C1195 ) C1139_=_C1196( C1139 C1196 ) C1139_=_C1197( C1139 C1197 ) C1139_=_C1198( C1139 C1198 ) \nC1139_=_C1199( C1139 C1199 ) C1139_=_C1200( C1139 C1200 ) C1139_=_C1201( C1139 C1201 ) C1139_=_C1202( C1139 C1202 ) C1139_=_C1203( C1139 C1203 ) C1139_=_C1204( C1139 C1204 ) \nC1139_=_C1205( C1139 C1205 ) C1139_=_C1206( C1139 C1206 ) C1139_=_C1207( C1139 C1207 ) C1139_=_C1208( C1139 C1208 ) C1139_=_C1209( C1139 C1209 ) C1139_=_C1210( C1139 C1210 ) \nC1139_=_C1211( C1139 C1211 ) C1187_=_C1188( C1187 C1188 ) C1187_=_C1189( C1187 C1189 ) C1187_=_C1190( C1187 C1190 ) C1187_=_C1191( C1187 C1191 ) C1187_=_C1192( C1187 C1192 ) \nC1187_=_C1193( C1187 C1193 ) C1187_=_C1194( C1187 C1194 ) C1187_=_C1195( C1187 C1195 ) C1187_=_C1196( C1187 C1196 ) C1187_=_C1197( C1187 C1197 ) C1187_=_C1198( C1187 C1198 ) \nC1187_=_C1199( C1187 C1199 ) C1187_=_C1200( C1187 C1200 ) C1187_=_C1201( C1187 C1201 ) C1187_=_C1202( C1187 C1202 ) C1187_=_C1203( C1187 C1203 ) C1187_=_C1204( C1187 C1204 ) \nC1187_=_C1205( C1187 C1205 ) C1187_=_C1206( C1187 C1206 ) C1187_=_C1207( C1187 C1207 ) C1187_=_C1208( C1187 C1208 ) C1187_=_C1209( C1187 C1209 ) C1187_=_C1210( C1187 C1210 ) \nC1187_=_C1211( C1187 C1211 ) C1187_=_C1214( C1187 C1214 ) C1188_=_C1189( C1188 C1189 ) C1188_=_C1190( C1188 C1190 ) C1188_=_C1191( C1188 C1191 ) C1188_=_C1192( C1188 C1192 ) \nC1188_=_C1193( C1188 C1193 ) C1188_=_C1194( C1188 C1194 ) C1188_=_C1195( C1188 C1195 ) C1188_=_C1196( C1188 C1196 ) C1188_=_C1197( C1188 C1197 ) C1188_=_C1198( C1188 C1198 ) \nC1188_=_C1199( C1188 C1199 ) C1188_=_C1200( C1188 C1200 ) C1188_=_C1201( C1188 C1201 ) C1188_=_C1202( C1188 C1202 ) C1188_=_C1203( C1188 C1203 ) C1188_=_C1204( C1188 C1204 ) \nC1188_=_C1205( C1188 C1205 ) C1188_=_C1206( C1188 C1206 ) C1188_=_C1207( C1188 C1207 ) C1188_=_C1208( C1188 C1208 ) C1188_=_C1209( C1188 C1209 ) C1188_=_C1210( C1188 C1210 ) \nC1188_=_C1211( C1188 C1211 ) C1188_=_C1265( C1188 C1265 ) C1189_=_C1190( C1189 C1190 ) C1189_=_C1191( C1189 C1191 ) C1189_=_C1192( C1189 C1192 ) C1189_=_C1193( C1189 C1193 ) \nC1189_=_C1194( C1189 C1194 ) C1189_=_C1195( C1189 C1195 ) C1189_=_C1196( C1189 C1196 ) C1189_=_C1197( C1189 C1197 ) C1189_=_C1198( C1189 C1198 ) C1189_=_C1199( C1189 C1199 ) \nC1189_=_C1200( C1189 C1200 ) C1189_=_C1201( C1189 C1201 ) C1189_=_C1202( C1189 C1202 ) C1189_=_C1203( C1189 C1203 ) C1189_=_C1204( C1189 C1204 ) C1189_=_C1205( C1189 C1205 ) \nC1189_=_C1206( C1189 C1206 ) C1189_=_C1207( C1189 C1207 ) C1189_=_C1208( C1189 C1208 ) C1189_=_C1209( C1189 C1209 ) C1189_=_C1210( C1189 C1210 ) C1189_=_C1211( C1189 C1211 ) \nC1190_=_C1191( C1190 C1191 ) C1190_=_C1192( C1190 C1192 ) C1190_=_C1193( C1190 C1193 ) C1190_=_C1194( C1190 C1194 ) C1190_=_C1195( C1190 C1195 ) C1190_=_C1196( C1190 C1196 ) \nC1190_=_C1197( C1190 C1197 ) C1190_=_C1198( C1190 C1198 ) C1190_=_C1199( C1190 C1199 ) C1190_=_C1200( C1190 C1200 ) C1190_=_C1201( C1190 C1201 ) C1190_=_C1202( C1190 C1202 ) \nC1190_=_C1203( C1190 C1203 ) C1190_=_C1204( C1190 C1204 ) C1190_=_C1205( C1190 C1205 ) C1190_=_C1206( C1190 C1206 ) C1190_=_C1207( C1190 C1207 ) C1190_=_C1208( C1190 C1208 ) \nC1190_=_C1209( C1190 C1209 ) C1190_=_C1210( C1190 C1210 ) C1190_=_C1211( C1190 C1211 ) C1190_=_C1214( C1190 C1214 ) C1190_=_C1236( C1190 C1236 ) C1190_=_C1265( C1190 C1265 ) \nC1190_=_C1309( C1190 C1309 ) C1190_=_C1471( C1190 C1471 ) C1190_=_C1472( C1190 C1472 ) C1190_=_C1473( C1190 C1473 ) C1190_=_C1474( C1190 C1474 ) C1190_=_C1475( C1190 C1475 ) \nC1190_=_C1476( C1190 C1476 ) C1190_=_C1477( C1190 C1477 ) C1190_=_C1478( C1190 C1478 ) C1190_=_C1479( C1190 C1479 ) C1190_=_C1480( C1190 C1480 ) C1190_=_C1481( C1190 C1481 ) \nC1190_=_C1482( C1190 C1482 ) C1190_=_C1483( C1190 C1483 ) C1190_=_C1484( C1190 C1484 ) C1190_=_C1485( C1190 C1485 ) C1190_=_C1486( C1190 C1486 ) C1190_=_C1487( C1190 C1487 ) \nC1190_=_C1488( C1190 C1488 ) C1191_=_C1192( C1191 C1192 ) C1191_=_C1193( C1191 C1193 ) C1191_=_C1194( C1191 C1194 ) C1191_=_C1195( C1191 C1195 ) C1191_=_C1196( C1191 C1196 ) \nC1191_=_C1197( C1191 C1197 ) C1191_=_C1198( C1191 C1198 ) C1191_=_C1199( C1191 C1199 ) C1191_=_C1200( C1191 C1200 ) C1191_=_C1201( C1191 C1201 ) C1191_=_C1202( C1191 C1202 ) \nC1191_=_C1203( C1191 C1203 ) C1191_=_C1204( C1191 C1204 ) C1191_=_C1205( C1191 C1205 ) C1191_=_C1206( C1191 C1206 ) C1191_=_C1207( C1191 C1207 ) C1191_=_C1208( C1191 C1208 ) \nC1191_=_C1209( C1191 C1209 ) C1191_=_C1210( C1191 C1210 ) C1191_=_C1211( C1191 C1211 ) C1191_=_C1472( C1191 C1472 ) C1192_=_C1193( C1192 C1193 ) C1192_=_C1194( C1192 C1194 ) \nC1192_=_C1195( C1192 C1195 ) C1192_=_C1196( C1192 C1196 ) C1192_=_C1197( C1192 C1197 ) C1192_=_C1198( C1192 C1198 ) C1192_=_C1199( C1192 C1199 ) C1192_=_C1200( C1192 C1200 ) \nC1192_=_C1201( C1192 C1201 ) C1192_=_C1202( C1192 C1202 ) C1192_=_C1203( C1192 C1203 ) C1192_=_C1204( C1192 C1204 ) C1192_=_C1205( C1192 C1205 ) C1192_=_C1206( C1192 C1206 ) \nC1192_=_C1207( C1192 C1207 ) C1192_=_C1208( C1192 C1208 ) C1192_=_C1209( C1192 C1209 ) C1192_=_C1210( C1192 C1210 ) C1192_=_C1211( C1192 C1211 ) C1193_=_C1194( C1193 C1194 ) \nC1193_=_C1195( C1193 C1195 ) C1193_=_C1196( C1193 C1196 ) C1193_=_C1197( C1193 C1197 ) C1193_=_C1198( C1193 C1198 ) C1193_=_C1199( C1193 C1199 ) C1193_=_C1200( C1193 C1200 ) \nC1193_=_C1201( C1193 C1201 ) C1193_=_C1202( C1193 C1202 ) C1193_=_C1203( C1193 C1203 ) C1193_=_C1204( C1193 C1204 ) C1193_=_C1205( C1193 C1205 ) C1193_=_C1206( C1193 C1206 ) \nC1193_=_C1207( C1193 C1207 ) C1193_=_C1208( C1193 C1208 ) C1193_=_C1209( C1193 C1209 ) C1193_=_C1210( C1193 C1210 ) C1193_=_C1211( C1193 C1211 ) C1193_=_C1473( C1193 C1473 ) \nC1194_=_C1195( C1194 C1195 ) C1194_=_C1196( C1194 C1196 ) C1194_=_C1197( C1194 C1197 ) C1194_=_C1198( C1194 C1198 ) C1194_=_C1199( C1194 C1199 ) C1194_=_C1200( C1194 C1200 ) \nC1194_=_C1201( C1194 C1201 ) C1194_=_C1202( C1194 C1202 ) C1194_=_C1203( C1194 C1203 ) C1194_=_C1204( C1194 C1204 ) C1194_=_C1205( C1194 C1205 ) C1194_=_C1206( C1194 C1206 ) \nC1194_=_C1207( C1194 C1207 ) C1194_=_C1208( C1194 C1208 ) C1194_=_C1209( C1194 C1209 ) C1194_=_C1210( C1194 C1210 ) C1194_=_C1211( C1194 C1211 ) C1194_=_C1474( C1194 C1474 ) \nC1195_=_C1196( C1195 C1196 ) C1195_=_C1197( C1195 C1197 ) C1195_=_C1198( C1195 C1198 ) C1195_=_C1199( C1195 C1199 ) C1195_=_C1200( C1195 C1200 ) C1195_=_C1201( C1195 C1201 ) \nC1195_=_C1202( C1195 C1202 ) C1195_=_C1203( C1195 C1203 ) C1195_=_C1204( C1195 C1204 ) C1195_=_C1205( C1195 C1205 ) C1195_=_C1206( C1195 C1206 ) C1195_=_C1207( C1195 C1207 ) \nC1195_=_C1208( C1195 C1208 ) C1195_=_C1209( C1195 C1209 ) C1195_=_C1210( C1195 C1210 ) C1195_=_C1211( C1195 C1211 ) C1196_=_C1197( C1196 C1197 ) C1196_=_C1198( C1196 C1198 ) \nC1196_=_C1199( C1196 C1199 ) C1196_=_C1200( C1196 C1200 ) C1196_=_C1201( C1196 C1201 ) C1196_=_C1202( C1196 C1202 ) C1196_=_C1203( C1196 C1203 ) C1196_=_C1204( C1196 C1204 ) \nC1196_=_C1205( C1196 C1205 ) C1196_=_C1206( C1196 C1206 ) C1196_=_C1207( C1196 C1207 ) C1196_=_C1208( C1196 C1208 ) C1196_=_C1209( C1196 C1209 ) C1196_=_C1210( C1196 C1210 ) \nC1196_=_C1211( C1196 C1211 ) C1197_=_C1198( C1197 C1198 ) C1197_=_C1199( C1197 C1199 ) C1197_=_C1200( C1197 C1200 ) C1197_=_C1201( C1197 C1201 ) C1197_=_C1202( C1197 C1202 ) \nC1197_=_C1203( C1197 C1203 ) C1197_=_C1204( C1197 C1204 ) C1197_=_C1205( C1197 C1205 ) C1197_=_C1206( C1197 C1206 ) C1197_=_C1207( C1197 C1207 ) C1197_=_C1208( C1197 C1208 ) \nC1197_=_C1209( C1197 C1209 ) C1197_=_C1210( C1197 C1210 ) C1197_=_C1211( C1197 C1211 ) C1197_=_C1476( C1197 C1476 ) C1198_=_C1199( C1198 C1199 ) C1198_=_C1200( C1198 C1200 ) \nC1198_=_C1201( C1198 C1201 ) C1198_=_C1202( C1198 C1202 ) C1198_=_C1203( C1198 C1203 ) C1198_=_C1204( C1198 C1204 ) C1198_=_C1205( C1198 C1205 ) C1198_=_C1206( C1198 C1206 ) \nC1198_=_C1207( C1198 C1207 ) C1198_=_C1208( C1198 C1208 ) C1198_=_C1209( C1198 C1209 ) C1198_=_C1210( C1198 C1210 ) C1198_=_C1211( C1198 C1211 ) C1199_=_C1200(</w:t>
      </w:r>
    </w:p>
    <w:p>
      <w:pPr>
        <w:pStyle w:val="PreformattedText"/>
        <w:bidi w:val="0"/>
        <w:spacing w:before="0" w:after="0"/>
        <w:jc w:val="left"/>
        <w:rPr/>
      </w:pPr>
      <w:r>
        <w:rPr/>
        <w:t xml:space="preserve"> </w:t>
      </w:r>
      <w:r>
        <w:rPr/>
        <w:t>C1199 C1200 ) \nC1199_=_C1201( C1199 C1201 ) C1199_=_C1202( C1199 C1202 ) C1199_=_C1203( C1199 C1203 ) C1199_=_C1204( C1199 C1204 ) C1199_=_C1205( C1199 C1205 ) C1199_=_C1206( C1199 C1206 ) \nC1199_=_C1207( C1199 C1207 ) C1199_=_C1208( C1199 C1208 ) C1199_=_C1209( C1199 C1209 ) C1199_=_C1210( C1199 C1210 ) C1199_=_C1211( C1199 C1211 ) C1199_=_C1477( C1199 C1477 ) \nC1200_=_C1201( C1200 C1201 ) C1200_=_C1202( C1200 C1202 ) C1200_=_C1203( C1200 C1203 ) C1200_=_C1204( C1200 C1204 ) C1200_=_C1205( C1200 C1205 ) C1200_=_C1206( C1200 C1206 ) \nC1200_=_C1207( C1200 C1207 ) C1200_=_C1208( C1200 C1208 ) C1200_=_C1209( C1200 C1209 ) C1200_=_C1210( C1200 C1210 ) C1200_=_C1211( C1200 C1211 ) C1201_=_C1202( C1201 C1202 ) \nC1201_=_C1203( C1201 C1203 ) C1201_=_C1204( C1201 C1204 ) C1201_=_C1205( C1201 C1205 ) C1201_=_C1206( C1201 C1206 ) C1201_=_C1207( C1201 C1207 ) C1201_=_C1208( C1201 C1208 ) \nC1201_=_C1209( C1201 C1209 ) C1201_=_C1210( C1201 C1210 ) C1201_=_C1211( C1201 C1211 ) C1202_=_C1203( C1202 C1203 ) C1202_=_C1204( C1202 C1204 ) C1202_=_C1205( C1202 C1205 ) \nC1202_=_C1206( C1202 C1206 ) C1202_=_C1207( C1202 C1207 ) C1202_=_C1208( C1202 C1208 ) C1202_=_C1209( C1202 C1209 ) C1202_=_C1210( C1202 C1210 ) C1202_=_C1211( C1202 C1211 ) \nC1202_=_C1479( C1202 C1479 ) C1203_=_C1204( C1203 C1204 ) C1203_=_C1205( C1203 C1205 ) C1203_=_C1206( C1203 C1206 ) C1203_=_C1207( C1203 C1207 ) C1203_=_C1208( C1203 C1208 ) \nC1203_=_C1209( C1203 C1209 ) C1203_=_C1210( C1203 C1210 ) C1203_=_C1211( C1203 C1211 ) C1204_=_C1205( C1204 C1205 ) C1204_=_C1206( C1204 C1206 ) C1204_=_C1207( C1204 C1207 ) \nC1204_=_C1208( C1204 C1208 ) C1204_=_C1209( C1204 C1209 ) C1204_=_C1210( C1204 C1210 ) C1204_=_C1211( C1204 C1211 ) C1205_=_C1206( C1205 C1206 ) C1205_=_C1207( C1205 C1207 ) \nC1205_=_C1208( C1205 C1208 ) C1205_=_C1209( C1205 C1209 ) C1205_=_C1210( C1205 C1210 ) C1205_=_C1211( C1205 C1211 ) C1206_=_C1207( C1206 C1207 ) C1206_=_C1208( C1206 C1208 ) \nC1206_=_C1209( C1206 C1209 ) C1206_=_C1210( C1206 C1210 ) C1206_=_C1211( C1206 C1211 ) C1207_=_C1208( C1207 C1208 ) C1207_=_C1209( C1207 C1209 ) C1207_=_C1210( C1207 C1210 ) \nC1207_=_C1211( C1207 C1211 ) C1208_=_C1209( C1208 C1209 ) C1208_=_C1210( C1208 C1210 ) C1208_=_C1211( C1208 C1211 ) C1209_=_C1210( C1209 C1210 ) C1209_=_C1211( C1209 C1211 ) \nC1210_=_C1211( C1210 C1211 ) C1210_=_C1487( C1210 C1487 ) C1214_=_C1236( C1214 C1236 ) C1214_=_C1265( C1214 C1265 ) C1214_=_C1309( C1214 C1309 ) C1214_=_C1471( C1214 C1471 ) \nC1214_=_C1472( C1214 C1472 ) C1214_=_C1473( C1214 C1473 ) C1214_=_C1474( C1214 C1474 ) C1214_=_C1475( C1214 C1475 ) C1214_=_C1476( C1214 C1476 ) C1214_=_C1477( C1214 C1477 ) \nC1214_=_C1478( C1214 C1478 ) C1214_=_C1479( C1214 C1479 ) C1214_=_C1480( C1214 C1480 ) C1214_=_C1481( C1214 C1481 ) C1214_=_C1482( C1214 C1482 ) C1214_=_C1483( C1214 C1483 ) \nC1214_=_C1484( C1214 C1484 ) C1214_=_C1485( C1214 C1485 ) C1214_=_C1486( C1214 C1486 ) C1214_=_C1487( C1214 C1487 ) C1214_=_C1488( C1214 C1488 ) C1236_=_C1265( C1236 C1265 ) \nC1236_=_C1309( C1236 C1309 ) C1236_=_C1471( C1236 C1471 ) C1236_=_C1472( C1236 C1472 ) C1236_=_C1473( C1236 C1473 ) C1236_=_C1474( C1236 C1474 ) C1236_=_C1475( C1236 C1475 ) \nC1236_=_C1476( C1236 C1476 ) C1236_=_C1477( C1236 C1477 ) C1236_=_C1478( C1236 C1478 ) C1236_=_C1479( C1236 C1479 ) C1236_=_C1480( C1236 C1480 ) C1236_=_C1481( C1236 C1481 ) \nC1236_=_C1482( C1236 C1482 ) C1236_=_C1483( C1236 C1483 ) C1236_=_C1484( C1236 C1484 ) C1236_=_C1485( C1236 C1485 ) C1236_=_C1486( C1236 C1486 ) C1236_=_C1487( C1236 C1487 ) \nC1236_=_C1488( C1236 C1488 ) C1265_=_C1309( C1265 C1309 ) C1265_=_C1471( C1265 C1471 ) C1265_=_C1472( C1265 C1472 ) C1265_=_C1473( C1265 C1473 ) C1265_=_C1474( C1265 C1474 ) \nC1265_=_C1475( C1265 C1475 ) C1265_=_C1476( C1265 C1476 ) C1265_=_C1477( C1265 C1477 ) C1265_=_C1478( C1265 C1478 ) C1265_=_C1479( C1265 C1479 ) C1265_=_C1480( C1265 C1480 ) \nC1265_=_C1481( C1265 C1481 ) C1265_=_C1482( C1265 C1482 ) C1265_=_C1483( C1265 C1483 ) C1265_=_C1484( C1265 C1484 ) C1265_=_C1485( C1265 C1485 ) C1265_=_C1486( C1265 C1486 ) \nC1265_=_C1487( C1265 C1487 ) C1265_=_C1488( C1265 C1488 ) C1309_=_C1471( C1309 C1471 ) C1309_=_C1472( C1309 C1472 ) C1309_=_C1473( C1309 C1473 ) C1309_=_C1474( C1309 C1474 ) \nC1309_=_C1475( C1309 C1475 ) C1309_=_C1476( C1309 C1476 ) C1309_=_C1477( C1309 C1477 ) C1309_=_C1478( C1309 C1478 ) C1309_=_C1479( C1309 C1479 ) C1309_=_C1480( C1309 C1480 ) \nC1309_=_C1481( C1309 C1481 ) C1309_=_C1482( C1309 C1482 ) C1309_=_C1483( C1309 C1483 ) C1309_=_C1484( C1309 C1484 ) C1309_=_C1485( C1309 C1485 ) C1309_=_C1486( C1309 C1486 ) \nC1309_=_C1487( C1309 C1487 ) C1309_=_C1488( C1309 C1488 ) C1471_=_C1472( C1471 C1472 ) C1471_=_C1473( C1471 C1473 ) C1471_=_C1474( C1471 C1474 ) C1471_=_C1475( C1471 C1475 ) \nC1471_=_C1476( C1471 C1476 ) C1471_=_C1477( C1471 C1477 ) C1471_=_C1478( C1471 C1478 ) C1471_=_C1479( C1471 C1479 ) C1471_=_C1480( C1471 C1480 ) C1471_=_C1481( C1471 C1481 ) \nC1471_=_C1482( C1471 C1482 ) C1471_=_C1483( C1471 C1483 ) C1471_=_C1484( C1471 C1484 ) C1471_=_C1485( C1471 C1485 ) C1471_=_C1486( C1471 C1486 ) C1471_=_C1487( C1471 C1487 ) \nC1471_=_C1488( C1471 C1488 ) C1472_=_C1473( C1472 C1473 ) C1472_=_C1474( C1472 C1474 ) C1472_=_C1475( C1472 C1475 ) C1472_=_C1476( C1472 C1476 ) C1472_=_C1477( C1472 C1477 ) \nC1472_=_C1478( C1472 C1478 ) C1472_=_C1479( C1472 C1479 ) C1472_=_C1480( C1472 C1480 ) C1472_=_C1481( C1472 C1481 ) C1472_=_C1482( C1472 C1482 ) C1472_=_C1483( C1472 C1483 ) \nC1472_=_C1484( C1472 C1484 ) C1472_=_C1485( C1472 C1485 ) C1472_=_C1486( C1472 C1486 ) C1472_=_C1487( C1472 C1487 ) C1472_=_C1488( C1472 C1488 ) C1473_=_C1474( C1473 C1474 ) \nC1473_=_C1475( C1473 C1475 ) C1473_=_C1476( C1473 C1476 ) C1473_=_C1477( C1473 C1477 ) C1473_=_C1478( C1473 C1478 ) C1473_=_C1479( C1473 C1479 ) C1473_=_C1480( C1473 C1480 ) \nC1473_=_C1481( C1473 C1481 ) C1473_=_C1482( C1473 C1482 ) C1473_=_C1483( C1473 C1483 ) C1473_=_C1484( C1473 C1484 ) C1473_=_C1485( C1473 C1485 ) C1473_=_C1486( C1473 C1486 ) \nC1473_=_C1487( C1473 C1487 ) C1473_=_C1488( C1473 C1488 ) C1474_=_C1475( C1474 C1475 ) C1474_=_C1476( C1474 C1476 ) C1474_=_C1477( C1474 C1477 ) C1474_=_C1478( C1474 C1478 ) \nC1474_=_C1479( C1474 C1479 ) C1474_=_C1480( C1474 C1480 ) C1474_=_C1481( C1474 C1481 ) C1474_=_C1482( C1474 C1482 ) C1474_=_C1483( C1474 C1483 ) C1474_=_C1484( C1474 C1484 ) \nC1474_=_C1485( C1474 C1485 ) C1474_=_C1486( C1474 C1486 ) C1474_=_C1487( C1474 C1487 ) C1474_=_C1488( C1474 C1488 ) C1475_=_C1476( C1475 C1476 ) C1475_=_C1477( C1475 C1477 ) \nC1475_=_C1478( C1475 C1478 ) C1475_=_C1479( C1475 C1479 ) C1475_=_C1480( C1475 C1480 ) C1475_=_C1481( C1475 C1481 ) C1475_=_C1482( C1475 C1482 ) C1475_=_C1483( C1475 C1483 ) \nC1475_=_C1484( C1475 C1484 ) C1475_=_C1485( C1475 C1485 ) C1475_=_C1486( C1475 C1486 ) C1475_=_C1487( C1475 C1487 ) C1475_=_C1488( C1475 C1488 ) C1476_=_C1477( C1476 C1477 ) \nC1476_=_C1478( C1476 C1478 ) C1476_=_C1479( C1476 C1479 ) C1476_=_C1480( C1476 C1480 ) C1476_=_C1481( C1476 C1481 ) C1476_=_C1482( C1476 C1482 ) C1476_=_C1483( C1476 C1483 ) \nC1476_=_C1484( C1476 C1484 ) C1476_=_C1485( C1476 C1485 ) C1476_=_C1486( C1476 C1486 ) C1476_=_C1487( C1476 C1487 ) C1476_=_C1488( C1476 C1488 ) C1477_=_C1478( C1477 C1478 ) \nC1477_=_C1479( C1477 C1479 ) C1477_=_C1480( C1477 C1480 ) C1477_=_C1481( C1477 C1481 ) C1477_=_C1482( C1477 C1482 ) C1477_=_C1483( C1477 C1483 ) C1477_=_C1484( C1477 C1484 ) \nC1477_=_C1485( C1477 C1485 ) C1477_=_C1486( C1477 C1486 ) C1477_=_C1487( C1477 C1487 ) C1477_=_C1488( C1477 C1488 ) C1478_=_C1479( C1478 C1479 ) C1478_=_C1480( C1478 C1480 ) \nC1478_=_C1481( C1478 C1481 ) C1478_=_C1482( C1478 C1482 ) C1478_=_C1483( C1478 C1483 ) C1478_=_C1484( C1478 C1484 ) C1478_=_C1485( C1478 C1485 ) C1478_=_C1486( C1478 C1486 ) \nC1478_=_C1487( C1478 C1487 ) C1478_=_C1488( C1478 C1488 ) C1479_=_C1480( C1479 C1480 ) C1479_=_C1481( C1479 C1481 ) C1479_=_C1482( C1479 C1482 ) C1479_=_C1483( C1479 C1483 ) \nC1479_=_C1484( C1479 C1484 ) C1479_=_C1485( C1479 C1485 ) C1479_=_C1486( C1479 C1486 ) C1479_=_C1487( C1479 C1487 ) C1479_=_C1488( C1479 C1488 ) C1480_=_C1481( C1480 C1481 ) \nC1480_=_C1482( C1480 C1482 ) C1480_=_C1483( C1480 C1483 ) C1480_=_C1484( C1480 C1484 ) C1480_=_C1485( C1480 C1485 ) C1480_=_C1486( C1480 C1486 ) C1480_=_C1487( C1480 C1487 ) \nC1480_=_C1488( C1480 C1488 ) C1481_=_C1482( C1481 C1482 ) C1481_=_C1483( C1481 C1483 ) C1481_=_C1484( C1481 C1484 ) C1481_=_C1485( C1481 C1485 ) C1481_=_C1486( C1481 C1486 ) \nC1481_=_C1487( C1481 C1487 ) C1481_=_C1488( C1481 C1488 ) C1482_=_C1483( C1482 C1483 ) C1482_=_C1484( C1482 C1484 ) C1482_=_C1485( C1482 C1485 ) C1482_=_C1486( C1482 C1486 ) \nC1482_=_C1487( C1482 C1487 ) C1482_=_C1488( C1482 C1488 ) C1483_=_C1484( C1483 C1484 ) C1483_=_C1485( C1483 C1485 ) C1483_=_C1486( C1483 C1486 ) C1483_=_C1487( C1483 C1487 ) \nC1483_=_C1488( C1483 C1488 ) C1484_=_C1485( C1484 C1485 ) C1484_=_C1486( C1484 C1486 ) C1484_=_C1487( C1484 C1487 ) C1484_=_C1488( C1484 C1488 ) C1485_=_C1486( C1485 C1486 ) \nC1485_=_C1487( C1485 C1487 ) C1485_=_C1488( C1485 C1488 ) C1486_=_C1487( C1486 C1487 ) C1486_=_C1488( C1486 C1488 ) C1487_=_C1488( C1487 C1488 ) "];226-&gt;308[label="54: C371 C479 C583 C788 C792 \nC1006 C1031 C1139 C1187 C1188 C1189 \nC1191 C1192 C1193 C1194 C1195 C1196 \nC1197 C1198 C1199 C1200 C1201 C1202 \nC1203 C1204 C1205 C1206 C1207 C1208 \nC1209 C1210 C1211 C1214 C1236 C1265 \nC1309 C1471 C1472 C1473 C1474 C1475 \nC1476 C1477 C1478 C1479 C1480 C1481 \nC1482 C1483 C1484 C1485 C1486 C1487 \nC1488 \n712: C371_=_C479 ,C371_=_C792 ,C371_=_C1006 ,C371_=_C1031 ,C371_=_C1214 ,\nC371_=_C1236 ,C371_=_C1265 ,C371_=_C1309 ,C371_=_C1471 ,C371_=_C1472 ,C371_=_C1473 ,\nC371_=_C1474 ,C371_=_C1475 ,C371_=_C1476 ,C371_=_C1477 ,C371_=_C1478 ,C371_=_C1479 ,\nC371_=_C1480 ,C371_=_C1481 ,C371_=_C1482 ,C371_=_C1483 ,C371_=_C1484 ,C371_=_C1485 ,\nC371_=_C1486 ,C371_=_C1487 ,C371_=_C1488 ,C479_=_C792 ,C479_=_C1006</w:t>
      </w:r>
    </w:p>
    <w:p>
      <w:pPr>
        <w:pStyle w:val="PreformattedText"/>
        <w:bidi w:val="0"/>
        <w:spacing w:before="0" w:after="0"/>
        <w:jc w:val="left"/>
        <w:rPr/>
      </w:pPr>
      <w:r>
        <w:rPr/>
        <w:t xml:space="preserve"> </w:t>
      </w:r>
      <w:r>
        <w:rPr/>
        <w:t>,C479_=_C1031 ,\nC479_=_C1214 ,C479_=_C1236 ,C479_=_C1265 ,C479_=_C1309 ,C479_=_C1471 ,C479_=_C1472 ,\nC479_=_C1473 ,C479_=_C1474 ,C479_=_C1475 ,C479_=_C1476 ,C479_=_C1477 ,C479_=_C1478 ,\nC479_=_C1479 ,C479_=_C1480 ,C479_=_C1481 ,C479_=_C1482 ,C479_=_C1483 ,C479_=_C1484 ,\nC479_=_C1485 ,C479_=_C1486 ,C479_=_C1487 ,C479_=_C1488 ,C583_=_C788 ,C583_=_C1139 ,\nC583_=_C1187 ,C583_=_C1188 ,C583_=_C1189 ,C583_=_C1191 ,C583_=_C1192 ,C583_=_C1193 ,\nC583_=_C1194 ,C583_=_C1195 ,C583_=_C1196 ,C583_=_C1197 ,C583_=_C1198 ,C583_=_C1199 ,\nC583_=_C1200 ,C583_=_C1201 ,C583_=_C1202 ,C583_=_C1203 ,C583_=_C1204 ,C583_=_C1205 ,\nC583_=_C1206 ,C583_=_C1207 ,C583_=_C1208 ,C583_=_C1209 ,C583_=_C1210 ,C583_=_C1211 ,\nC788_=_C792 ,C788_=_C1139 ,C788_=_C1187 ,C788_=_C1188 ,C788_=_C1189 ,C788_=_C1191 ,\nC788_=_C1192 ,C788_=_C1193 ,C788_=_C1194 ,C788_=_C1195 ,C788_=_C1196 ,C788_=_C1197 ,\nC788_=_C1198 ,C788_=_C1199 ,C788_=_C1200 ,C788_=_C1201 ,C788_=_C1202 ,C788_=_C1203 ,\nC788_=_C1204 ,C788_=_C1205 ,C788_=_C1206 ,C788_=_C1207 ,C788_=_C1208 ,C788_=_C1209 ,\nC788_=_C1210 ,C788_=_C1211 ,C792_=_C1006 ,C792_=_C1031 ,C792_=_C1214 ,C792_=_C1236 ,\nC792_=_C1265 ,C792_=_C1309 ,C792_=_C1471 ,C792_=_C1472 ,C792_=_C1473 ,C792_=_C1474 ,\nC792_=_C1475 ,C792_=_C1476 ,C792_=_C1477 ,C792_=_C1478 ,C792_=_C1479 ,C792_=_C1480 ,\nC792_=_C1481 ,C792_=_C1482 ,C792_=_C1483 ,C792_=_C1484 ,C792_=_C1485 ,C792_=_C1486 ,\nC792_=_C1487 ,C792_=_C1488 ,C1006_=_C1031 ,C1006_=_C1214 ,C1006_=_C1236 ,C1006_=_C1265 ,\nC1006_=_C1309 ,C1006_=_C1471 ,C1006_=_C1472 ,C1006_=_C1473 ,C1006_=_C1474 ,C1006_=_C1475 ,\nC1006_=_C1476 ,C1006_=_C1477 ,C1006_=_C1478 ,C1006_=_C1479 ,C1006_=_C1480 ,C1006_=_C1481 ,\nC1006_=_C1482 ,C1006_=_C1483 ,C1006_=_C1484 ,C1006_=_C1485 ,C1006_=_C1486 ,C1006_=_C1487 ,\nC1006_=_C1488 ,C1031_=_C1214 ,C1031_=_C1236 ,C1031_=_C1265 ,C1031_=_C1309 ,C1031_=_C1471 ,\nC1031_=_C1472 ,C1031_=_C1473 ,C1031_=_C1474 ,C1031_=_C1475 ,C1031_=_C1476 ,C1031_=_C1477 ,\nC1031_=_C1478 ,C1031_=_C1479 ,C1031_=_C1480 ,C1031_=_C1481 ,C1031_=_C1482 ,C1031_=_C1483 ,\nC1031_=_C1484 ,C1031_=_C1485 ,C1031_=_C1486 ,C1031_=_C1487 ,C1031_=_C1488 ,C1139_=_C1187 ,\nC1139_=_C1188 ,C1139_=_C1189 ,C1139_=_C1191 ,C1139_=_C1192 ,C1139_=_C1193 ,C1139_=_C1194 ,\nC1139_=_C1195 ,C1139_=_C1196 ,C1139_=_C1197 ,C1139_=_C1198 ,C1139_=_C1199 ,C1139_=_C1200 ,\nC1139_=_C1201 ,C1139_=_C1202 ,C1139_=_C1203 ,C1139_=_C1204 ,C1139_=_C1205 ,C1139_=_C1206 ,\nC1139_=_C1207 ,C1139_=_C1208 ,C1139_=_C1209 ,C1139_=_C1210 ,C1139_=_C1211 ,C1187_=_C1188 ,\nC1187_=_C1189 ,C1187_=_C1191 ,C1187_=_C1192 ,C1187_=_C1193 ,C1187_=_C1194 ,C1187_=_C1195 ,\nC1187_=_C1196 ,C1187_=_C1197 ,C1187_=_C1198 ,C1187_=_C1199 ,C1187_=_C1200 ,C1187_=_C1201 ,\nC1187_=_C1202 ,C1187_=_C1203 ,C1187_=_C1204 ,C1187_=_C1205 ,C1187_=_C1206 ,C1187_=_C1207 ,\nC1187_=_C1208 ,C1187_=_C1209 ,C1187_=_C1210 ,C1187_=_C1211 ,C1187_=_C1214 ,C1188_=_C1189 ,\nC1188_=_C1191 ,C1188_=_C1192 ,C1188_=_C1193 ,C1188_=_C1194 ,C1188_=_C1195 ,C1188_=_C1196 ,\nC1188_=_C1197 ,C1188_=_C1198 ,C1188_=_C1199 ,C1188_=_C1200 ,C1188_=_C1201 ,C1188_=_C1202 ,\nC1188_=_C1203 ,C1188_=_C1204 ,C1188_=_C1205 ,C1188_=_C1206 ,C1188_=_C1207 ,C1188_=_C1208 ,\nC1188_=_C1209 ,C1188_=_C1210 ,C1188_=_C1211 ,C1188_=_C1265 ,C1189_=_C1191 ,C1189_=_C1192 ,\nC1189_=_C1193 ,C1189_=_C1194 ,C1189_=_C1195 ,C1189_=_C1196 ,C1189_=_C1197 ,C1189_=_C1198 ,\nC1189_=_C1199 ,C1189_=_C1200 ,C1189_=_C1201 ,C1189_=_C1202 ,C1189_=_C1203 ,C1189_=_C1204 ,\nC1189_=_C1205 ,C1189_=_C1206 ,C1189_=_C1207 ,C1189_=_C1208 ,C1189_=_C1209 ,C1189_=_C1210 ,\nC1189_=_C1211 ,C1191_=_C1192 ,C1191_=_C1193 ,C1191_=_C1194 ,C1191_=_C1195 ,C1191_=_C1196 ,\nC1191_=_C1197 ,C1191_=_C1198 ,C1191_=_C1199 ,C1191_=_C1200 ,C1191_=_C1201 ,C1191_=_C1202 ,\nC1191_=_C1203 ,C1191_=_C1204 ,C1191_=_C1205 ,C1191_=_C1206 ,C1191_=_C1207 ,C1191_=_C1208 ,\nC1191_=_C1209 ,C1191_=_C1210 ,C1191_=_C1211 ,C1191_=_C1472 ,C1192_=_C1193 ,C1192_=_C1194 ,\nC1192_=_C1195 ,C1192_=_C1196 ,C1192_=_C1197 ,C1192_=_C1198 ,C1192_=_C1199 ,C1192_=_C1200 ,\nC1192_=_C1201 ,C1192_=_C1202 ,C1192_=_C1203 ,C1192_=_C1204 ,C1192_=_C1205 ,C1192_=_C1206 ,\nC1192_=_C1207 ,C1192_=_C1208 ,C1192_=_C1209 ,C1192_=_C1210 ,C1192_=_C1211 ,C1193_=_C1194 ,\nC1193_=_C1195 ,C1193_=_C1196 ,C1193_=_C1197 ,C1193_=_C1198 ,C1193_=_C1199 ,C1193_=_C1200 ,\nC1193_=_C1201 ,C1193_=_C1202 ,C1193_=_C1203 ,C1193_=_C1204 ,C1193_=_C1205 ,C1193_=_C1206 ,\nC1193_=_C1207 ,C1193_=_C1208 ,C1193_=_C1209 ,C1193_=_C1210 ,C1193_=_C1211 ,C1193_=_C1473 ,\nC1194_=_C1195 ,C1194_=_C1196 ,C1194_=_C1197 ,C1194_=_C1198 ,C1194_=_C1199 ,C1194_=_C1200 ,\nC1194_=_C1201 ,C1194_=_C1202 ,C1194_=_C1203 ,C1194_=_C1204 ,C1194_=_C1205 ,C1194_=_C1206 ,\nC1194_=_C1207 ,C1194_=_C1208 ,C1194_=_C1209 ,C1194_=_C1210 ,C1194_=_C1211 ,C1194_=_C1474 ,\nC1195_=_C1196 ,C1195_=_C1197 ,C1195_=_C1198 ,C1195_=_C1199 ,C1195_=_C1200 ,C1195_=_C1201 ,\nC1195_=_C1202 ,C1195_=_C1203 ,C1195_=_C1204 ,C1195_=_C1205 ,C1195_=_C1206 ,C1195_=_C1207 ,\nC1195_=_C1208 ,C1195_=_C1209 ,C1195_=_C1210 ,C1195_=_C1211 ,C1196_=_C1197 ,C1196_=_C1198 ,\nC1196_=_C1199 ,C1196_=_C1200 ,C1196_=_C1201 ,C1196_=_C1202 ,C1196_=_C1203 ,C1196_=_C1204 ,\nC1196_=_C1205 ,C1196_=_C1206 ,C1196_=_C1207 ,C1196_=_C1208 ,C1196_=_C1209 ,C1196_=_C1210 ,\nC1196_=_C1211 ,C1197_=_C1198 ,C1197_=_C1199 ,C1197_=_C1200 ,C1197_=_C1201 ,C1197_=_C1202 ,\nC1197_=_C1203 ,C1197_=_C1204 ,C1197_=_C1205 ,C1197_=_C1206 ,C1197_=_C1207 ,C1197_=_C1208 ,\nC1197_=_C1209 ,C1197_=_C1210 ,C1197_=_C1211 ,C1197_=_C1476 ,C1198_=_C1199 ,C1198_=_C1200 ,\nC1198_=_C1201 ,C1198_=_C1202 ,C1198_=_C1203 ,C1198_=_C1204 ,C1198_=_C1205 ,C1198_=_C1206 ,\nC1198_=_C1207 ,C1198_=_C1208 ,C1198_=_C1209 ,C1198_=_C1210 ,C1198_=_C1211 ,C1199_=_C1200 ,\nC1199_=_C1201 ,C1199_=_C1202 ,C1199_=_C1203 ,C1199_=_C1204 ,C1199_=_C1205 ,C1199_=_C1206 ,\nC1199_=_C1207 ,C1199_=_C1208 ,C1199_=_C1209 ,C1199_=_C1210 ,C1199_=_C1211 ,C1199_=_C1477 ,\nC1200_=_C1201 ,C1200_=_C1202 ,C1200_=_C1203 ,C1200_=_C1204 ,C1200_=_C1205 ,C1200_=_C1206 ,\nC1200_=_C1207 ,C1200_=_C1208 ,C1200_=_C1209 ,C1200_=_C1210 ,C1200_=_C1211 ,C1201_=_C1202 ,\nC1201_=_C1203 ,C1201_=_C1204 ,C1201_=_C1205 ,C1201_=_C1206 ,C1201_=_C1207 ,C1201_=_C1208 ,\nC1201_=_C1209 ,C1201_=_C1210 ,C1201_=_C1211 ,C1202_=_C1203 ,C1202_=_C1204 ,C1202_=_C1205 ,\nC1202_=_C1206 ,C1202_=_C1207 ,C1202_=_C1208 ,C1202_=_C1209 ,C1202_=_C1210 ,C1202_=_C1211 ,\nC1202_=_C1479 ,C1203_=_C1204 ,C1203_=_C1205 ,C1203_=_C1206 ,C1203_=_C1207 ,C1203_=_C1208 ,\nC1203_=_C1209 ,C1203_=_C1210 ,C1203_=_C1211 ,C1204_=_C1205 ,C1204_=_C1206 ,C1204_=_C1207 ,\nC1204_=_C1208 ,C1204_=_C1209 ,C1204_=_C1210 ,C1204_=_C1211 ,C1205_=_C1206 ,C1205_=_C1207 ,\nC1205_=_C1208 ,C1205_=_C1209 ,C1205_=_C1210 ,C1205_=_C1211 ,C1206_=_C1207 ,C1206_=_C1208 ,\nC1206_=_C1209 ,C1206_=_C1210 ,C1206_=_C1211 ,C1207_=_C1208 ,C1207_=_C1209 ,C1207_=_C1210 ,\nC1207_=_C1211 ,C1208_=_C1209 ,C1208_=_C1210 ,C1208_=_C1211 ,C1209_=_C1210 ,C1209_=_C1211 ,\nC1210_=_C1211 ,C1210_=_C1487 ,C1214_=_C1236 ,C1214_=_C1265 ,C1214_=_C1309 ,C1214_=_C1471 ,\nC1214_=_C1472 ,C1214_=_C1473 ,C1214_=_C1474 ,C1214_=_C1475 ,C1214_=_C1476 ,C1214_=_C1477 ,\nC1214_=_C1478 ,C1214_=_C1479 ,C1214_=_C1480 ,C1214_=_C1481 ,C1214_=_C1482 ,C1214_=_C1483 ,\nC1214_=_C1484 ,C1214_=_C1485 ,C1214_=_C1486 ,C1214_=_C1487 ,C1214_=_C1488 ,C1236_=_C1265 ,\nC1236_=_C1309 ,C1236_=_C1471 ,C1236_=_C1472 ,C1236_=_C1473 ,C1236_=_C1474 ,C1236_=_C1475 ,\nC1236_=_C1476 ,C1236_=_C1477 ,C1236_=_C1478 ,C1236_=_C1479 ,C1236_=_C1480 ,C1236_=_C1481 ,\nC1236_=_C1482 ,C1236_=_C1483 ,C1236_=_C1484 ,C1236_=_C1485 ,C1236_=_C1486 ,C1236_=_C1487 ,\nC1236_=_C1488 ,C1265_=_C1309 ,C1265_=_C1471 ,C1265_=_C1472 ,C1265_=_C1473 ,C1265_=_C1474 ,\nC1265_=_C1475 ,C1265_=_C1476 ,C1265_=_C1477 ,C1265_=_C1478 ,C1265_=_C1479 ,C1265_=_C1480 ,\nC1265_=_C1481 ,C1265_=_C1482 ,C1265_=_C1483 ,C1265_=_C1484 ,C1265_=_C1485 ,C1265_=_C1486 ,\nC1265_=_C1487 ,C1265_=_C1488 ,C1309_=_C1471 ,C1309_=_C1472 ,C1309_=_C1473 ,C1309_=_C1474 ,\nC1309_=_C1475 ,C1309_=_C1476 ,C1309_=_C1477 ,C1309_=_C1478 ,C1309_=_C1479 ,C1309_=_C1480 ,\nC1309_=_C1481 ,C1309_=_C1482 ,C1309_=_C1483 ,C1309_=_C1484 ,C1309_=_C1485 ,C1309_=_C1486 ,\nC1309_=_C1487 ,C1309_=_C1488 ,C1471_=_C1472 ,C1471_=_C1473 ,C1471_=_C1474 ,C1471_=_C1475 ,\nC1471_=_C1476 ,C1471_=_C1477 ,C1471_=_C1478 ,C1471_=_C1479 ,C1471_=_C1480 ,C1471_=_C1481 ,\nC1471_=_C1482 ,C1471_=_C1483 ,C1471_=_C1484 ,C1471_=_C1485 ,C1471_=_C1486 ,C1471_=_C1487 ,\nC1471_=_C1488 ,C1472_=_C1473 ,C1472_=_C1474 ,C1472_=_C1475 ,C1472_=_C1476 ,C1472_=_C1477 ,\nC1472_=_C1478 ,C1472_=_C1479 ,C1472_=_C1480 ,C1472_=_C1481 ,C1472_=_C1482 ,C1472_=_C1483 ,\nC1472_=_C1484 ,C1472_=_C1485 ,C1472_=_C1486 ,C1472_=_C1487 ,C1472_=_C1488 ,C1473_=_C1474 ,\nC1473_=_C1475 ,C1473_=_C1476 ,C1473_=_C1477 ,C1473_=_C1478 ,C1473_=_C1479 ,C1473_=_C1480 ,\nC1473_=_C1481 ,C1473_=_C1482 ,C1473_=_C1483 ,C1473_=_C1484 ,C1473_=_C1485 ,C1473_=_C1486 ,\nC1473_=_C1487 ,C1473_=_C1488 ,C1474_=_C1475 ,C1474_=_C1476 ,C1474_=_C1477 ,C1474_=_C1478 ,\nC1474_=_C1479 ,C1474_=_C1480 ,C1474_=_C1481 ,C1474_=_C1482 ,C1474_=_C1483 ,C1474_=_C1484 ,\nC1474_=_C1485 ,C1474_=_C1486 ,C1474_=_C1487 ,C1474_=_C1488 ,C1475_=_C1476 ,C1475_=_C1477 ,\nC1475_=_C1478 ,C1475_=_C1479 ,C1475_=_C1480 ,C1475_=_C1481 ,C1475_=_C1482 ,C1475_=_C1483 ,\nC1475_=_C1484 ,C1475_=_C1485 ,C1475_=_C1486 ,C1475_=_C1487 ,C1475_=_C1488 ,C1476_=_C1477 ,\nC1476_=_C1478 ,C1476_=_C1479 ,C1476_=_C1480 ,C1476_=_C1481 ,C1476_=_C1482 ,C1476_=_C1483 ,\nC1476_=_C1484 ,C1476_=_C1485 ,C1476_=_C1486 ,C1476_=_C1487 ,C1476_=_C1488 ,C1477_=_C1478 ,\nC1477_=_C1479 ,C1477_=_C1480 ,C1477_=_C1481 ,C1477_=_C1482 ,C1477_=_C1483 ,C1477_=_C1484 ,\nC1477_=_C1485 ,C1477_=_C1486 ,C1477_=_C1487 ,C1477_=_C1488 ,C1478_=_C1479 ,C1478_=_C1480 ,\nC1478_=_C1481 ,C1478_=_C1482 ,C1478_=_C1483 ,C1478_=_C1484 ,C1478_=_C1485 ,C1478_=_C1486 ,\nC1478_=_C1487 ,C1478_=_C1488 ,C1479_=_C1480 ,C1479_=_C1481 ,C1479_=_C1482 ,C1479_=_C1483 ,\nC1479_=_C1484 ,C1479_=_C1485 ,C1479_=_C1486 ,C1479_=_C1487 ,C1479_=_C1488 ,C1480_=_C1481 ,\nC1480_=_C1482 ,C1480_=_C1483 ,C1480_=_C1484 ,C1480_=_C1485</w:t>
      </w:r>
    </w:p>
    <w:p>
      <w:pPr>
        <w:pStyle w:val="PreformattedText"/>
        <w:bidi w:val="0"/>
        <w:spacing w:before="0" w:after="0"/>
        <w:jc w:val="left"/>
        <w:rPr/>
      </w:pPr>
      <w:r>
        <w:rPr/>
        <w:t xml:space="preserve"> </w:t>
      </w:r>
      <w:r>
        <w:rPr/>
        <w:t>,C1480_=_C1486 ,C1480_=_C1487 ,\nC1480_=_C1488 ,C1481_=_C1482 ,C1481_=_C1483 ,C1481_=_C1484 ,C1481_=_C1485 ,C1481_=_C1486 ,\nC1481_=_C1487 ,C1481_=_C1488 ,C1482_=_C1483 ,C1482_=_C1484 ,C1482_=_C1485 ,C1482_=_C1486 ,\nC1482_=_C1487 ,C1482_=_C1488 ,C1483_=_C1484 ,C1483_=_C1485 ,C1483_=_C1486 ,C1483_=_C1487 ,\nC1483_=_C1488 ,C1484_=_C1485 ,C1484_=_C1486 ,C1484_=_C1487 ,C1484_=_C1488 ,C1485_=_C1486 ,\nC1485_=_C1487 ,C1485_=_C1488 ,C1486_=_C1487 ,C1486_=_C1488 ,C1487_=_C1488 ,"];309[shape=box, label="id:309 level: 7\n57: C504 C715 C787 C788 C789 \nC790 C791 C792 C793 C794 C795 \nC796 C797 C798 C799 C800 C801 \nC802 C803 C804 C805 C806 C807 \nC808 C809 C810 C811 C812 C813 \nC814 C815 C844 C1194 C1218 C1474 \nC1669 C1816 C2003 C2149 C2286 C2287 \nC2288 C2289 C2290 C2291 C2292 C2293 \nC2294 C2295 C2296 C2297 C2298 C2299 \nC2300 C2301 C2302 C2303 \n823: C504_=_C715( C504 C715 ) C504_=_C795( C504 C795 ) C504_=_C844( C504 C844 ) C504_=_C1194( C504 C1194 ) C504_=_C1218( C504 C1218 ) \nC504_=_C1474( C504 C1474 ) C504_=_C1669( C504 C1669 ) C504_=_C1816( C504 C1816 ) C504_=_C2003( C504 C2003 ) C504_=_C2149( C504 C2149 ) C504_=_C2286( C504 C2286 ) \nC504_=_C2287( C504 C2287 ) C504_=_C2288( C504 C2288 ) C504_=_C2289( C504 C2289 ) C504_=_C2290( C504 C2290 ) C504_=_C2291( C504 C2291 ) C504_=_C2292( C504 C2292 ) \nC504_=_C2293( C504 C2293 ) C504_=_C2294( C504 C2294 ) C504_=_C2295( C504 C2295 ) C504_=_C2296( C504 C2296 ) C504_=_C2297( C504 C2297 ) C504_=_C2298( C504 C2298 ) \nC504_=_C2299( C504 C2299 ) C504_=_C2300( C504 C2300 ) C504_=_C2301( C504 C2301 ) C504_=_C2302( C504 C2302 ) C504_=_C2303( C504 C2303 ) C715_=_C795( C715 C795 ) \nC715_=_C844( C715 C844 ) C715_=_C1194( C715 C1194 ) C715_=_C1218( C715 C1218 ) C715_=_C1474( C715 C1474 ) C715_=_C1669( C715 C1669 ) C715_=_C1816( C715 C1816 ) \nC715_=_C2003( C715 C2003 ) C715_=_C2149( C715 C2149 ) C715_=_C2286( C715 C2286 ) C715_=_C2287( C715 C2287 ) C715_=_C2288( C715 C2288 ) C715_=_C2289( C715 C2289 ) \nC715_=_C2290( C715 C2290 ) C715_=_C2291( C715 C2291 ) C715_=_C2292( C715 C2292 ) C715_=_C2293( C715 C2293 ) C715_=_C2294( C715 C2294 ) C715_=_C2295( C715 C2295 ) \nC715_=_C2296( C715 C2296 ) C715_=_C2297( C715 C2297 ) C715_=_C2298( C715 C2298 ) C715_=_C2299( C715 C2299 ) C715_=_C2300( C715 C2300 ) C715_=_C2301( C715 C2301 ) \nC715_=_C2302( C715 C2302 ) C715_=_C2303( C715 C2303 ) C787_=_C788( C787 C788 ) C787_=_C789( C787 C789 ) C787_=_C790( C787 C790 ) C787_=_C791( C787 C791 ) \nC787_=_C792( C787 C792 ) C787_=_C793( C787 C793 ) C787_=_C794( C787 C794 ) C787_=_C795( C787 C795 ) C787_=_C796( C787 C796 ) C787_=_C797( C787 C797 ) \nC787_=_C798( C787 C798 ) C787_=_C799( C787 C799 ) C787_=_C800( C787 C800 ) C787_=_C801( C787 C801 ) C787_=_C802( C787 C802 ) C787_=_C803( C787 C803 ) \nC787_=_C804( C787 C804 ) C787_=_C805( C787 C805 ) C787_=_C806( C787 C806 ) C787_=_C807( C787 C807 ) C787_=_C808( C787 C808 ) C787_=_C809( C787 C809 ) \nC787_=_C810( C787 C810 ) C787_=_C811( C787 C811 ) C787_=_C812( C787 C812 ) C787_=_C813( C787 C813 ) C787_=_C814( C787 C814 ) C787_=_C815( C787 C815 ) \nC788_=_C789( C788 C789 ) C788_=_C790( C788 C790 ) C788_=_C791( C788 C791 ) C788_=_C792( C788 C792 ) C788_=_C793( C788 C793 ) C788_=_C794( C788 C794 ) \nC788_=_C795( C788 C795 ) C788_=_C796( C788 C796 ) C788_=_C797( C788 C797 ) C788_=_C798( C788 C798 ) C788_=_C799( C788 C799 ) C788_=_C800( C788 C800 ) \nC788_=_C801( C788 C801 ) C788_=_C802( C788 C802 ) C788_=_C803( C788 C803 ) C788_=_C804( C788 C804 ) C788_=_C805( C788 C805 ) C788_=_C806( C788 C806 ) \nC788_=_C807( C788 C807 ) C788_=_C808( C788 C808 ) C788_=_C809( C788 C809 ) C788_=_C810( C788 C810 ) C788_=_C811( C788 C811 ) C788_=_C812( C788 C812 ) \nC788_=_C813( C788 C813 ) C788_=_C814( C788 C814 ) C788_=_C815( C788 C815 ) C788_=_C1194( C788 C1194 ) C789_=_C790( C789 C790 ) C789_=_C791( C789 C791 ) \nC789_=_C792( C789 C792 ) C789_=_C793( C789 C793 ) C789_=_C794( C789 C794 ) C789_=_C795( C789 C795 ) C789_=_C796( C789 C796 ) C789_=_C797( C789 C797 ) \nC789_=_C798( C789 C798 ) C789_=_C799( C789 C799 ) C789_=_C800( C789 C800 ) C789_=_C801( C789 C801 ) C789_=_C802( C789 C802 ) C789_=_C803( C789 C803 ) \nC789_=_C804( C789 C804 ) C789_=_C805( C789 C805 ) C789_=_C806( C789 C806 ) C789_=_C807( C789 C807 ) C789_=_C808( C789 C808 ) C789_=_C809( C789 C809 ) \nC789_=_C810( C789 C810 ) C789_=_C811( C789 C811 ) C789_=_C812( C789 C812 ) C789_=_C813( C789 C813 ) C789_=_C814( C789 C814 ) C789_=_C815( C789 C815 ) \nC789_=_C1218( C789 C1218 ) C790_=_C791( C790 C791 ) C790_=_C792( C790 C792 ) C790_=_C793( C790 C793 ) C790_=_C794( C790 C794 ) C790_=_C795( C790 C795 ) \nC790_=_C796( C790 C796 ) C790_=_C797( C790 C797 ) C790_=_C798( C790 C798 ) C790_=_C799( C790 C799 ) C790_=_C800( C790 C800 ) C790_=_C801( C790 C801 ) \nC790_=_C802( C790 C802 ) C790_=_C803( C790 C803 ) C790_=_C804( C790 C804 ) C790_=_C805( C790 C805 ) C790_=_C806( C790 C806 ) C790_=_C807( C790 C807 ) \nC790_=_C808( C790 C808 ) C790_=_C809( C790 C809 ) C790_=_C810( C790 C810 ) C790_=_C811( C790 C811 ) C790_=_C812( C790 C812 ) C790_=_C813( C790 C813 ) \nC790_=_C814( C790 C814 ) C790_=_C815( C790 C815 ) C791_=_C792( C791 C792 ) C791_=_C793( C791 C793 ) C791_=_C794( C791 C794 ) C791_=_C795( C791 C795 ) \nC791_=_C796( C791 C796 ) C791_=_C797( C791 C797 ) C791_=_C798( C791 C798 ) C791_=_C799( C791 C799 ) C791_=_C800( C791 C800 ) C791_=_C801( C791 C801 ) \nC791_=_C802( C791 C802 ) C791_=_C803( C791 C803 ) C791_=_C804( C791 C804 ) C791_=_C805( C791 C805 ) C791_=_C806( C791 C806 ) C791_=_C807( C791 C807 ) \nC791_=_C808( C791 C808 ) C791_=_C809( C791 C809 ) C791_=_C810( C791 C810 ) C791_=_C811( C791 C811 ) C791_=_C812( C791 C812 ) C791_=_C813( C791 C813 ) \nC791_=_C814( C791 C814 ) C791_=_C815( C791 C815 ) C792_=_C793( C792 C793 ) C792_=_C794( C792 C794 ) C792_=_C795( C792 C795 ) C792_=_C796( C792 C796 ) \nC792_=_C797( C792 C797 ) C792_=_C798( C792 C798 ) C792_=_C799( C792 C799 ) C792_=_C800( C792 C800 ) C792_=_C801( C792 C801 ) C792_=_C802( C792 C802 ) \nC792_=_C803( C792 C803 ) C792_=_C804( C792 C804 ) C792_=_C805( C792 C805 ) C792_=_C806( C792 C806 ) C792_=_C807( C792 C807 ) C792_=_C808( C792 C808 ) \nC792_=_C809( C792 C809 ) C792_=_C810( C792 C810 ) C792_=_C811( C792 C811 ) C792_=_C812( C792 C812 ) C792_=_C813( C792 C813 ) C792_=_C814( C792 C814 ) \nC792_=_C815( C792 C815 ) C792_=_C1474( C792 C1474 ) C793_=_C794( C793 C794 ) C793_=_C795( C793 C795 ) C793_=_C796( C793 C796 ) C793_=_C797( C793 C797 ) \nC793_=_C798( C793 C798 ) C793_=_C799( C793 C799 ) C793_=_C800( C793 C800 ) C793_=_C801( C793 C801 ) C793_=_C802( C793 C802 ) C793_=_C803( C793 C803 ) \nC793_=_C804( C793 C804 ) C793_=_C805( C793 C805 ) C793_=_C806( C793 C806 ) C793_=_C807( C793 C807 ) C793_=_C808( C793 C808 ) C793_=_C809( C793 C809 ) \nC793_=_C810( C793 C810 ) C793_=_C811( C793 C811 ) C793_=_C812( C793 C812 ) C793_=_C813( C793 C813 ) C793_=_C814( C793 C814 ) C793_=_C815( C793 C815 ) \nC793_=_C1669( C793 C1669 ) C794_=_C795( C794 C795 ) C794_=_C796( C794 C796 ) C794_=_C797( C794 C797 ) C794_=_C798( C794 C798 ) C794_=_C799( C794 C799 ) \nC794_=_C800( C794 C800 ) C794_=_C801( C794 C801 ) C794_=_C802( C794 C802 ) C794_=_C803( C794 C803 ) C794_=_C804( C794 C804 ) C794_=_C805( C794 C805 ) \nC794_=_C806( C794 C806 ) C794_=_C807( C794 C807 ) C794_=_C808( C794 C808 ) C794_=_C809( C794 C809 ) C794_=_C810( C794 C810 ) C794_=_C811( C794 C811 ) \nC794_=_C812( C794 C812 ) C794_=_C813( C794 C813 ) C794_=_C814( C794 C814 ) C794_=_C815( C794 C815 ) C794_=_C2149( C794 C2149 ) C795_=_C796( C795 C796 ) \nC795_=_C797( C795 C797 ) C795_=_C798( C795 C798 ) C795_=_C799( C795 C799 ) C795_=_C800( C795 C800 ) C795_=_C801( C795 C801 ) C795_=_C802( C795 C802 ) \nC795_=_C803( C795 C803 ) C795_=_C804( C795 C804 ) C795_=_C805( C795 C805 ) C795_=_C806( C795 C806 ) C795_=_C807( C795 C807 ) C795_=_C808( C795 C808 ) \nC795_=_C809( C795 C809 ) C795_=_C810( C795 C810 ) C795_=_C811( C795 C811 ) C795_=_C812( C795 C812 ) C795_=_C813( C795 C813 ) C795_=_C814( C795 C814 ) \nC795_=_C815( C795 C815 ) C795_=_C844( C795 C844 ) C795_=_C1194( C795 C1194 ) C795_=_C1218( C795 C1218 ) C795_=_C1474( C795 C1474 ) C795_=_C1669( C795 C1669 ) \nC795_=_C1816( C795 C1816 ) C795_=_C2003( C795 C2003 ) C795_=_C2149( C795 C2149 ) C795_=_C2286( C795 C2286 ) C795_=_C2287( C795 C2287 ) C795_=_C2288( C795 C2288 ) \nC795_=_C2289( C795 C2289 ) C795_=_C2290( C795 C2290 ) C795_=_C2291( C795 C2291 ) C795_=_C2292( C795 C2292 ) C795_=_C2293( C795 C2293 ) C795_=_C2294( C795 C2294 ) \nC795_=_C2295( C795 C2295 ) C795_=_C2296( C795 C2296 ) C795_=_C2297( C795 C2297 ) C795_=_C2298( C795 C2298 ) C795_=_C2299( C795 C2299 ) C795_=_C2300( C795 C2300 ) \nC795_=_C2301( C795 C2301 ) C795_=_C2302( C795 C2302 ) C795_=_C2303( C795 C2303 ) C796_=_C797( C796 C797 ) C796_=_C798( C796 C798 ) C796_=_C799( C796 C799 ) \nC796_=_C800( C796 C800 ) C796_=_C801( C796 C801 ) C796_=_C802( C796 C802 ) C796_=_C803( C796 C803 ) C796_=_C804( C796 C804 ) C796_=_C805( C796 C805 ) \nC796_=_C806( C796 C806 ) C796_=_C807( C796 C807 ) C796_=_C808( C796 C808 ) C796_=_C809( C796 C809 ) C796_=_C810( C796 C810 ) C796_=_C811( C796 C811 ) \nC796_=_C812( C796 C812 ) C796_=_C813( C796 C813 ) C796_=_C814( C796 C814 ) C796_=_C815( C796 C815 ) C797_=_C798( C797 C798 ) C797_=_C799( C797 C799 ) \nC797_=_C800( C797 C800 ) C797_=_C801( C797 C801 ) C797_=_C802( C797 C802 ) C797_=_C803( C797 C803 ) C797_=_C804( C797 C804 ) C797_=_C805( C797 C805 ) \nC797_=_C806( C797 C806 ) C797_=_C807( C797 C807 ) C797_=_C808( C797 C808 ) C797_=_C809( C797 C809 ) C797_=_C810( C797 C810 ) C797_=_C811( C797 C811 ) \nC797_=_C812( C797 C812 ) C797_=_C813( C797 C813 ) C797_=_C814( C797 C814 ) C797_=_C815( C797 C815 ) C798_=_C799( C798 C799 ) C798_=_C800( C798 C800 ) \nC798_=_C801( C798 C801 ) C798_=_C802( C798 C802 ) C798_=_C803( C798 C803 ) C798_=_C804( C798 C804 ) C798_=_C805( C798 C805 ) C798_=_C806( C798 C806 ) \nC798_=_C807( C798 C807 ) C798_=_C808( C798 C808 ) C798_=_C809( C798 C809 ) C798_=_C810( C798</w:t>
      </w:r>
    </w:p>
    <w:p>
      <w:pPr>
        <w:pStyle w:val="PreformattedText"/>
        <w:bidi w:val="0"/>
        <w:spacing w:before="0" w:after="0"/>
        <w:jc w:val="left"/>
        <w:rPr/>
      </w:pPr>
      <w:r>
        <w:rPr/>
        <w:t xml:space="preserve"> </w:t>
      </w:r>
      <w:r>
        <w:rPr/>
        <w:t>C810 ) C798_=_C811( C798 C811 ) C798_=_C812( C798 C812 ) \nC798_=_C813( C798 C813 ) C798_=_C814( C798 C814 ) C798_=_C815( C798 C815 ) C799_=_C800( C799 C800 ) C799_=_C801( C799 C801 ) C799_=_C802( C799 C802 ) \nC799_=_C803( C799 C803 ) C799_=_C804( C799 C804 ) C799_=_C805( C799 C805 ) C799_=_C806( C799 C806 ) C799_=_C807( C799 C807 ) C799_=_C808( C799 C808 ) \nC799_=_C809( C799 C809 ) C799_=_C810( C799 C810 ) C799_=_C811( C799 C811 ) C799_=_C812( C799 C812 ) C799_=_C813( C799 C813 ) C799_=_C814( C799 C814 ) \nC799_=_C815( C799 C815 ) C799_=_C2286( C799 C2286 ) C800_=_C801( C800 C801 ) C800_=_C802( C800 C802 ) C800_=_C803( C800 C803 ) C800_=_C804( C800 C804 ) \nC800_=_C805( C800 C805 ) C800_=_C806( C800 C806 ) C800_=_C807( C800 C807 ) C800_=_C808( C800 C808 ) C800_=_C809( C800 C809 ) C800_=_C810( C800 C810 ) \nC800_=_C811( C800 C811 ) C800_=_C812( C800 C812 ) C800_=_C813( C800 C813 ) C800_=_C814( C800 C814 ) C800_=_C815( C800 C815 ) C801_=_C802( C801 C802 ) \nC801_=_C803( C801 C803 ) C801_=_C804( C801 C804 ) C801_=_C805( C801 C805 ) C801_=_C806( C801 C806 ) C801_=_C807( C801 C807 ) C801_=_C808( C801 C808 ) \nC801_=_C809( C801 C809 ) C801_=_C810( C801 C810 ) C801_=_C811( C801 C811 ) C801_=_C812( C801 C812 ) C801_=_C813( C801 C813 ) C801_=_C814( C801 C814 ) \nC801_=_C815( C801 C815 ) C802_=_C803( C802 C803 ) C802_=_C804( C802 C804 ) C802_=_C805( C802 C805 ) C802_=_C806( C802 C806 ) C802_=_C807( C802 C807 ) \nC802_=_C808( C802 C808 ) C802_=_C809( C802 C809 ) C802_=_C810( C802 C810 ) C802_=_C811( C802 C811 ) C802_=_C812( C802 C812 ) C802_=_C813( C802 C813 ) \nC802_=_C814( C802 C814 ) C802_=_C815( C802 C815 ) C803_=_C804( C803 C804 ) C803_=_C805( C803 C805 ) C803_=_C806( C803 C806 ) C803_=_C807( C803 C807 ) \nC803_=_C808( C803 C808 ) C803_=_C809( C803 C809 ) C803_=_C810( C803 C810 ) C803_=_C811( C803 C811 ) C803_=_C812( C803 C812 ) C803_=_C813( C803 C813 ) \nC803_=_C814( C803 C814 ) C803_=_C815( C803 C815 ) C803_=_C2289( C803 C2289 ) C804_=_C805( C804 C805 ) C804_=_C806( C804 C806 ) C804_=_C807( C804 C807 ) \nC804_=_C808( C804 C808 ) C804_=_C809( C804 C809 ) C804_=_C810( C804 C810 ) C804_=_C811( C804 C811 ) C804_=_C812( C804 C812 ) C804_=_C813( C804 C813 ) \nC804_=_C814( C804 C814 ) C804_=_C815( C804 C815 ) C804_=_C2291( C804 C2291 ) C805_=_C806( C805 C806 ) C805_=_C807( C805 C807 ) C805_=_C808( C805 C808 ) \nC805_=_C809( C805 C809 ) C805_=_C810( C805 C810 ) C805_=_C811( C805 C811 ) C805_=_C812( C805 C812 ) C805_=_C813( C805 C813 ) C805_=_C814( C805 C814 ) \nC805_=_C815( C805 C815 ) C805_=_C2296( C805 C2296 ) C806_=_C807( C806 C807 ) C806_=_C808( C806 C808 ) C806_=_C809( C806 C809 ) C806_=_C810( C806 C810 ) \nC806_=_C811( C806 C811 ) C806_=_C812( C806 C812 ) C806_=_C813( C806 C813 ) C806_=_C814( C806 C814 ) C806_=_C815( C806 C815 ) C807_=_C808( C807 C808 ) \nC807_=_C809( C807 C809 ) C807_=_C810( C807 C810 ) C807_=_C811( C807 C811 ) C807_=_C812( C807 C812 ) C807_=_C813( C807 C813 ) C807_=_C814( C807 C814 ) \nC807_=_C815( C807 C815 ) C808_=_C809( C808 C809 ) C808_=_C810( C808 C810 ) C808_=_C811( C808 C811 ) C808_=_C812( C808 C812 ) C808_=_C813( C808 C813 ) \nC808_=_C814( C808 C814 ) C808_=_C815( C808 C815 ) C809_=_C810( C809 C810 ) C809_=_C811( C809 C811 ) C809_=_C812( C809 C812 ) C809_=_C813( C809 C813 ) \nC809_=_C814( C809 C814 ) C809_=_C815( C809 C815 ) C810_=_C811( C810 C811 ) C810_=_C812( C810 C812 ) C810_=_C813( C810 C813 ) C810_=_C814( C810 C814 ) \nC810_=_C815( C810 C815 ) C811_=_C812( C811 C812 ) C811_=_C813( C811 C813 ) C811_=_C814( C811 C814 ) C811_=_C815( C811 C815 ) C811_=_C2298( C811 C2298 ) \nC812_=_C813( C812 C813 ) C812_=_C814( C812 C814 ) C812_=_C815( C812 C815 ) C813_=_C814( C813 C814 ) C813_=_C815( C813 C815 ) C813_=_C2301( C813 C2301 ) \nC814_=_C815( C814 C815 ) C844_=_C1194( C844 C1194 ) C844_=_C1218( C844 C1218 ) C844_=_C1474( C844 C1474 ) C844_=_C1669( C844 C1669 ) C844_=_C1816( C844 C1816 ) \nC844_=_C2003( C844 C2003 ) C844_=_C2149( C844 C2149 ) C844_=_C2286( C844 C2286 ) C844_=_C2287( C844 C2287 ) C844_=_C2288( C844 C2288 ) C844_=_C2289( C844 C2289 ) \nC844_=_C2290( C844 C2290 ) C844_=_C2291( C844 C2291 ) C844_=_C2292( C844 C2292 ) C844_=_C2293( C844 C2293 ) C844_=_C2294( C844 C2294 ) C844_=_C2295( C844 C2295 ) \nC844_=_C2296( C844 C2296 ) C844_=_C2297( C844 C2297 ) C844_=_C2298( C844 C2298 ) C844_=_C2299( C844 C2299 ) C844_=_C2300( C844 C2300 ) C844_=_C2301( C844 C2301 ) \nC844_=_C2302( C844 C2302 ) C844_=_C2303( C844 C2303 ) C1194_=_C1218( C1194 C1218 ) C1194_=_C1474( C1194 C1474 ) C1194_=_C1669( C1194 C1669 ) C1194_=_C1816( C1194 C1816 ) \nC1194_=_C2003( C1194 C2003 ) C1194_=_C2149( C1194 C2149 ) C1194_=_C2286( C1194 C2286 ) C1194_=_C2287( C1194 C2287 ) C1194_=_C2288( C1194 C2288 ) C1194_=_C2289( C1194 C2289 ) \nC1194_=_C2290( C1194 C2290 ) C1194_=_C2291( C1194 C2291 ) C1194_=_C2292( C1194 C2292 ) C1194_=_C2293( C1194 C2293 ) C1194_=_C2294( C1194 C2294 ) C1194_=_C2295( C1194 C2295 ) \nC1194_=_C2296( C1194 C2296 ) C1194_=_C2297( C1194 C2297 ) C1194_=_C2298( C1194 C2298 ) C1194_=_C2299( C1194 C2299 ) C1194_=_C2300( C1194 C2300 ) C1194_=_C2301( C1194 C2301 ) \nC1194_=_C2302( C1194 C2302 ) C1194_=_C2303( C1194 C2303 ) C1218_=_C1474( C1218 C1474 ) C1218_=_C1669( C1218 C1669 ) C1218_=_C1816( C1218 C1816 ) C1218_=_C2003( C1218 C2003 ) \nC1218_=_C2149( C1218 C2149 ) C1218_=_C2286( C1218 C2286 ) C1218_=_C2287( C1218 C2287 ) C1218_=_C2288( C1218 C2288 ) C1218_=_C2289( C1218 C2289 ) C1218_=_C2290( C1218 C2290 ) \nC1218_=_C2291( C1218 C2291 ) C1218_=_C2292( C1218 C2292 ) C1218_=_C2293( C1218 C2293 ) C1218_=_C2294( C1218 C2294 ) C1218_=_C2295( C1218 C2295 ) C1218_=_C2296( C1218 C2296 ) \nC1218_=_C2297( C1218 C2297 ) C1218_=_C2298( C1218 C2298 ) C1218_=_C2299( C1218 C2299 ) C1218_=_C2300( C1218 C2300 ) C1218_=_C2301( C1218 C2301 ) C1218_=_C2302( C1218 C2302 ) \nC1218_=_C2303( C1218 C2303 ) C1474_=_C1669( C1474 C1669 ) C1474_=_C1816( C1474 C1816 ) C1474_=_C2003( C1474 C2003 ) C1474_=_C2149( C1474 C2149 ) C1474_=_C2286( C1474 C2286 ) \nC1474_=_C2287( C1474 C2287 ) C1474_=_C2288( C1474 C2288 ) C1474_=_C2289( C1474 C2289 ) C1474_=_C2290( C1474 C2290 ) C1474_=_C2291( C1474 C2291 ) C1474_=_C2292( C1474 C2292 ) \nC1474_=_C2293( C1474 C2293 ) C1474_=_C2294( C1474 C2294 ) C1474_=_C2295( C1474 C2295 ) C1474_=_C2296( C1474 C2296 ) C1474_=_C2297( C1474 C2297 ) C1474_=_C2298( C1474 C2298 ) \nC1474_=_C2299( C1474 C2299 ) C1474_=_C2300( C1474 C2300 ) C1474_=_C2301( C1474 C2301 ) C1474_=_C2302( C1474 C2302 ) C1474_=_C2303( C1474 C2303 ) C1669_=_C1816( C1669 C1816 ) \nC1669_=_C2003( C1669 C2003 ) C1669_=_C2149( C1669 C2149 ) C1669_=_C2286( C1669 C2286 ) C1669_=_C2287( C1669 C2287 ) C1669_=_C2288( C1669 C2288 ) C1669_=_C2289( C1669 C2289 ) \nC1669_=_C2290( C1669 C2290 ) C1669_=_C2291( C1669 C2291 ) C1669_=_C2292( C1669 C2292 ) C1669_=_C2293( C1669 C2293 ) C1669_=_C2294( C1669 C2294 ) C1669_=_C2295( C1669 C2295 ) \nC1669_=_C2296( C1669 C2296 ) C1669_=_C2297( C1669 C2297 ) C1669_=_C2298( C1669 C2298 ) C1669_=_C2299( C1669 C2299 ) C1669_=_C2300( C1669 C2300 ) C1669_=_C2301( C1669 C2301 ) \nC1669_=_C2302( C1669 C2302 ) C1669_=_C2303( C1669 C2303 ) C1816_=_C2003( C1816 C2003 ) C1816_=_C2149( C1816 C2149 ) C1816_=_C2286( C1816 C2286 ) C1816_=_C2287( C1816 C2287 ) \nC1816_=_C2288( C1816 C2288 ) C1816_=_C2289( C1816 C2289 ) C1816_=_C2290( C1816 C2290 ) C1816_=_C2291( C1816 C2291 ) C1816_=_C2292( C1816 C2292 ) C1816_=_C2293( C1816 C2293 ) \nC1816_=_C2294( C1816 C2294 ) C1816_=_C2295( C1816 C2295 ) C1816_=_C2296( C1816 C2296 ) C1816_=_C2297( C1816 C2297 ) C1816_=_C2298( C1816 C2298 ) C1816_=_C2299( C1816 C2299 ) \nC1816_=_C2300( C1816 C2300 ) C1816_=_C2301( C1816 C2301 ) C1816_=_C2302( C1816 C2302 ) C1816_=_C2303( C1816 C2303 ) C2003_=_C2149( C2003 C2149 ) C2003_=_C2286( C2003 C2286 ) \nC2003_=_C2287( C2003 C2287 ) C2003_=_C2288( C2003 C2288 ) C2003_=_C2289( C2003 C2289 ) C2003_=_C2290( C2003 C2290 ) C2003_=_C2291( C2003 C2291 ) C2003_=_C2292( C2003 C2292 ) \nC2003_=_C2293( C2003 C2293 ) C2003_=_C2294( C2003 C2294 ) C2003_=_C2295( C2003 C2295 ) C2003_=_C2296( C2003 C2296 ) C2003_=_C2297( C2003 C2297 ) C2003_=_C2298( C2003 C2298 ) \nC2003_=_C2299( C2003 C2299 ) C2003_=_C2300( C2003 C2300 ) C2003_=_C2301( C2003 C2301 ) C2003_=_C2302( C2003 C2302 ) C2003_=_C2303( C2003 C2303 ) C2149_=_C2286( C2149 C2286 ) \nC2149_=_C2287( C2149 C2287 ) C2149_=_C2288( C2149 C2288 ) C2149_=_C2289( C2149 C2289 ) C2149_=_C2290( C2149 C2290 ) C2149_=_C2291( C2149 C2291 ) C2149_=_C2292( C2149 C2292 ) \nC2149_=_C2293( C2149 C2293 ) C2149_=_C2294( C2149 C2294 ) C2149_=_C2295( C2149 C2295 ) C2149_=_C2296( C2149 C2296 ) C2149_=_C2297( C2149 C2297 ) C2149_=_C2298( C2149 C2298 ) \nC2149_=_C2299( C2149 C2299 ) C2149_=_C2300( C2149 C2300 ) C2149_=_C2301( C2149 C2301 ) C2149_=_C2302( C2149 C2302 ) C2149_=_C2303( C2149 C2303 ) C2286_=_C2287( C2286 C2287 ) \nC2286_=_C2288( C2286 C2288 ) C2286_=_C2289( C2286 C2289 ) C2286_=_C2290( C2286 C2290 ) C2286_=_C2291( C2286 C2291 ) C2286_=_C2292( C2286 C2292 ) C2286_=_C2293( C2286 C2293 ) \nC2286_=_C2294( C2286 C2294 ) C2286_=_C2295( C2286 C2295 ) C2286_=_C2296( C2286 C2296 ) C2286_=_C2297( C2286 C2297 ) C2286_=_C2298( C2286 C2298 ) C2286_=_C2299( C2286 C2299 ) \nC2286_=_C2300( C2286 C2300 ) C2286_=_C2301( C2286 C2301 ) C2286_=_C2302( C2286 C2302 ) C2286_=_C2303( C2286 C2303 ) C2287_=_C2288( C2287 C2288 ) C2287_=_C2289( C2287 C2289 ) \nC2287_=_C2290( C2287 C2290 ) C2287_=_C2291( C2287 C2291 ) C2287_=_C2292( C2287 C2292 ) C2287_=_C2293( C2287 C2293 ) C2287_=_C2294( C2287 C2294 ) C2287_=_C2295( C2287 C2295 ) \nC2287_=_C2296( C2287 C2296 ) C2287_=_C2297( C2287 C2297 ) C2287_=_C2298( C2287 C2298 ) C2287_=_C2299( C2287 C2299 ) C2287_=_C2300( C2287 C2300 ) C2287_=_C2301( C2287 C2301 ) \nC2287_=_C2302( C2287 C2302 ) C2287_=_C2303( C2287 C2303 ) C2288_=_C2289( C2288 C2289 ) C2288_=_C2290( C2288 C2290 ) C2288_=_C2291( C2288 C2291 ) C2288_=_C2292( C2288 C2292 ) \nC2288_=_C2293( C2288 C2293 ) C2288_=_C2294( C2288 C2294 ) C2288_=_C2295( C2288</w:t>
      </w:r>
    </w:p>
    <w:p>
      <w:pPr>
        <w:pStyle w:val="PreformattedText"/>
        <w:bidi w:val="0"/>
        <w:spacing w:before="0" w:after="0"/>
        <w:jc w:val="left"/>
        <w:rPr/>
      </w:pPr>
      <w:r>
        <w:rPr/>
        <w:t xml:space="preserve"> </w:t>
      </w:r>
      <w:r>
        <w:rPr/>
        <w:t>C2295 ) C2288_=_C2296( C2288 C2296 ) C2288_=_C2297( C2288 C2297 ) C2288_=_C2298( C2288 C2298 ) \nC2288_=_C2299( C2288 C2299 ) C2288_=_C2300( C2288 C2300 ) C2288_=_C2301( C2288 C2301 ) C2288_=_C2302( C2288 C2302 ) C2288_=_C2303( C2288 C2303 ) C2289_=_C2290( C2289 C2290 ) \nC2289_=_C2291( C2289 C2291 ) C2289_=_C2292( C2289 C2292 ) C2289_=_C2293( C2289 C2293 ) C2289_=_C2294( C2289 C2294 ) C2289_=_C2295( C2289 C2295 ) C2289_=_C2296( C2289 C2296 ) \nC2289_=_C2297( C2289 C2297 ) C2289_=_C2298( C2289 C2298 ) C2289_=_C2299( C2289 C2299 ) C2289_=_C2300( C2289 C2300 ) C2289_=_C2301( C2289 C2301 ) C2289_=_C2302( C2289 C2302 ) \nC2289_=_C2303( C2289 C2303 ) C2290_=_C2291( C2290 C2291 ) C2290_=_C2292( C2290 C2292 ) C2290_=_C2293( C2290 C2293 ) C2290_=_C2294( C2290 C2294 ) C2290_=_C2295( C2290 C2295 ) \nC2290_=_C2296( C2290 C2296 ) C2290_=_C2297( C2290 C2297 ) C2290_=_C2298( C2290 C2298 ) C2290_=_C2299( C2290 C2299 ) C2290_=_C2300( C2290 C2300 ) C2290_=_C2301( C2290 C2301 ) \nC2290_=_C2302( C2290 C2302 ) C2290_=_C2303( C2290 C2303 ) C2291_=_C2292( C2291 C2292 ) C2291_=_C2293( C2291 C2293 ) C2291_=_C2294( C2291 C2294 ) C2291_=_C2295( C2291 C2295 ) \nC2291_=_C2296( C2291 C2296 ) C2291_=_C2297( C2291 C2297 ) C2291_=_C2298( C2291 C2298 ) C2291_=_C2299( C2291 C2299 ) C2291_=_C2300( C2291 C2300 ) C2291_=_C2301( C2291 C2301 ) \nC2291_=_C2302( C2291 C2302 ) C2291_=_C2303( C2291 C2303 ) C2292_=_C2293( C2292 C2293 ) C2292_=_C2294( C2292 C2294 ) C2292_=_C2295( C2292 C2295 ) C2292_=_C2296( C2292 C2296 ) \nC2292_=_C2297( C2292 C2297 ) C2292_=_C2298( C2292 C2298 ) C2292_=_C2299( C2292 C2299 ) C2292_=_C2300( C2292 C2300 ) C2292_=_C2301( C2292 C2301 ) C2292_=_C2302( C2292 C2302 ) \nC2292_=_C2303( C2292 C2303 ) C2293_=_C2294( C2293 C2294 ) C2293_=_C2295( C2293 C2295 ) C2293_=_C2296( C2293 C2296 ) C2293_=_C2297( C2293 C2297 ) C2293_=_C2298( C2293 C2298 ) \nC2293_=_C2299( C2293 C2299 ) C2293_=_C2300( C2293 C2300 ) C2293_=_C2301( C2293 C2301 ) C2293_=_C2302( C2293 C2302 ) C2293_=_C2303( C2293 C2303 ) C2294_=_C2295( C2294 C2295 ) \nC2294_=_C2296( C2294 C2296 ) C2294_=_C2297( C2294 C2297 ) C2294_=_C2298( C2294 C2298 ) C2294_=_C2299( C2294 C2299 ) C2294_=_C2300( C2294 C2300 ) C2294_=_C2301( C2294 C2301 ) \nC2294_=_C2302( C2294 C2302 ) C2294_=_C2303( C2294 C2303 ) C2295_=_C2296( C2295 C2296 ) C2295_=_C2297( C2295 C2297 ) C2295_=_C2298( C2295 C2298 ) C2295_=_C2299( C2295 C2299 ) \nC2295_=_C2300( C2295 C2300 ) C2295_=_C2301( C2295 C2301 ) C2295_=_C2302( C2295 C2302 ) C2295_=_C2303( C2295 C2303 ) C2296_=_C2297( C2296 C2297 ) C2296_=_C2298( C2296 C2298 ) \nC2296_=_C2299( C2296 C2299 ) C2296_=_C2300( C2296 C2300 ) C2296_=_C2301( C2296 C2301 ) C2296_=_C2302( C2296 C2302 ) C2296_=_C2303( C2296 C2303 ) C2297_=_C2298( C2297 C2298 ) \nC2297_=_C2299( C2297 C2299 ) C2297_=_C2300( C2297 C2300 ) C2297_=_C2301( C2297 C2301 ) C2297_=_C2302( C2297 C2302 ) C2297_=_C2303( C2297 C2303 ) C2298_=_C2299( C2298 C2299 ) \nC2298_=_C2300( C2298 C2300 ) C2298_=_C2301( C2298 C2301 ) C2298_=_C2302( C2298 C2302 ) C2298_=_C2303( C2298 C2303 ) C2299_=_C2300( C2299 C2300 ) C2299_=_C2301( C2299 C2301 ) \nC2299_=_C2302( C2299 C2302 ) C2299_=_C2303( C2299 C2303 ) C2300_=_C2301( C2300 C2301 ) C2300_=_C2302( C2300 C2302 ) C2300_=_C2303( C2300 C2303 ) C2301_=_C2302( C2301 C2302 ) \nC2301_=_C2303( C2301 C2303 ) C2302_=_C2303( C2302 C2303 ) "];226-&gt;309[label="56: C504 C715 C787 C788 C789 \nC790 C791 C792 C793 C794 C796 \nC797 C798 C799 C800 C801 C802 \nC803 C804 C805 C806 C807 C808 \nC809 C810 C811 C812 C813 C814 \nC815 C844 C1194 C1218 C1474 C1669 \nC1816 C2003 C2149 C2286 C2287 C2288 \nC2289 C2290 C2291 C2292 C2293 C2294 \nC2295 C2296 C2297 C2298 C2299 C2300 \nC2301 C2302 C2303 \n767: C504_=_C715 ,C504_=_C844 ,C504_=_C1194 ,C504_=_C1218 ,C504_=_C1474 ,\nC504_=_C1669 ,C504_=_C1816 ,C504_=_C2003 ,C504_=_C2149 ,C504_=_C2286 ,C504_=_C2287 ,\nC504_=_C2288 ,C504_=_C2289 ,C504_=_C2290 ,C504_=_C2291 ,C504_=_C2292 ,C504_=_C2293 ,\nC504_=_C2294 ,C504_=_C2295 ,C504_=_C2296 ,C504_=_C2297 ,C504_=_C2298 ,C504_=_C2299 ,\nC504_=_C2300 ,C504_=_C2301 ,C504_=_C2302 ,C504_=_C2303 ,C715_=_C844 ,C715_=_C1194 ,\nC715_=_C1218 ,C715_=_C1474 ,C715_=_C1669 ,C715_=_C1816 ,C715_=_C2003 ,C715_=_C2149 ,\nC715_=_C2286 ,C715_=_C2287 ,C715_=_C2288 ,C715_=_C2289 ,C715_=_C2290 ,C715_=_C2291 ,\nC715_=_C2292 ,C715_=_C2293 ,C715_=_C2294 ,C715_=_C2295 ,C715_=_C2296 ,C715_=_C2297 ,\nC715_=_C2298 ,C715_=_C2299 ,C715_=_C2300 ,C715_=_C2301 ,C715_=_C2302 ,C715_=_C2303 ,\nC787_=_C788 ,C787_=_C789 ,C787_=_C790 ,C787_=_C791 ,C787_=_C792 ,C787_=_C793 ,\nC787_=_C794 ,C787_=_C796 ,C787_=_C797 ,C787_=_C798 ,C787_=_C799 ,C787_=_C800 ,\nC787_=_C801 ,C787_=_C802 ,C787_=_C803 ,C787_=_C804 ,C787_=_C805 ,C787_=_C806 ,\nC787_=_C807 ,C787_=_C808 ,C787_=_C809 ,C787_=_C810 ,C787_=_C811 ,C787_=_C812 ,\nC787_=_C813 ,C787_=_C814 ,C787_=_C815 ,C788_=_C789 ,C788_=_C790 ,C788_=_C791 ,\nC788_=_C792 ,C788_=_C793 ,C788_=_C794 ,C788_=_C796 ,C788_=_C797 ,C788_=_C798 ,\nC788_=_C799 ,C788_=_C800 ,C788_=_C801 ,C788_=_C802 ,C788_=_C803 ,C788_=_C804 ,\nC788_=_C805 ,C788_=_C806 ,C788_=_C807 ,C788_=_C808 ,C788_=_C809 ,C788_=_C810 ,\nC788_=_C811 ,C788_=_C812 ,C788_=_C813 ,C788_=_C814 ,C788_=_C815 ,C788_=_C1194 ,\nC789_=_C790 ,C789_=_C791 ,C789_=_C792 ,C789_=_C793 ,C789_=_C794 ,C789_=_C796 ,\nC789_=_C797 ,C789_=_C798 ,C789_=_C799 ,C789_=_C800 ,C789_=_C801 ,C789_=_C802 ,\nC789_=_C803 ,C789_=_C804 ,C789_=_C805 ,C789_=_C806 ,C789_=_C807 ,C789_=_C808 ,\nC789_=_C809 ,C789_=_C810 ,C789_=_C811 ,C789_=_C812 ,C789_=_C813 ,C789_=_C814 ,\nC789_=_C815 ,C789_=_C1218 ,C790_=_C791 ,C790_=_C792 ,C790_=_C793 ,C790_=_C794 ,\nC790_=_C796 ,C790_=_C797 ,C790_=_C798 ,C790_=_C799 ,C790_=_C800 ,C790_=_C801 ,\nC790_=_C802 ,C790_=_C803 ,C790_=_C804 ,C790_=_C805 ,C790_=_C806 ,C790_=_C807 ,\nC790_=_C808 ,C790_=_C809 ,C790_=_C810 ,C790_=_C811 ,C790_=_C812 ,C790_=_C813 ,\nC790_=_C814 ,C790_=_C815 ,C791_=_C792 ,C791_=_C793 ,C791_=_C794 ,C791_=_C796 ,\nC791_=_C797 ,C791_=_C798 ,C791_=_C799 ,C791_=_C800 ,C791_=_C801 ,C791_=_C802 ,\nC791_=_C803 ,C791_=_C804 ,C791_=_C805 ,C791_=_C806 ,C791_=_C807 ,C791_=_C808 ,\nC791_=_C809 ,C791_=_C810 ,C791_=_C811 ,C791_=_C812 ,C791_=_C813 ,C791_=_C814 ,\nC791_=_C815 ,C792_=_C793 ,C792_=_C794 ,C792_=_C796 ,C792_=_C797 ,C792_=_C798 ,\nC792_=_C799 ,C792_=_C800 ,C792_=_C801 ,C792_=_C802 ,C792_=_C803 ,C792_=_C804 ,\nC792_=_C805 ,C792_=_C806 ,C792_=_C807 ,C792_=_C808 ,C792_=_C809 ,C792_=_C810 ,\nC792_=_C811 ,C792_=_C812 ,C792_=_C813 ,C792_=_C814 ,C792_=_C815 ,C792_=_C1474 ,\nC793_=_C794 ,C793_=_C796 ,C793_=_C797 ,C793_=_C798 ,C793_=_C799 ,C793_=_C800 ,\nC793_=_C801 ,C793_=_C802 ,C793_=_C803 ,C793_=_C804 ,C793_=_C805 ,C793_=_C806 ,\nC793_=_C807 ,C793_=_C808 ,C793_=_C809 ,C793_=_C810 ,C793_=_C811 ,C793_=_C812 ,\nC793_=_C813 ,C793_=_C814 ,C793_=_C815 ,C793_=_C1669 ,C794_=_C796 ,C794_=_C797 ,\nC794_=_C798 ,C794_=_C799 ,C794_=_C800 ,C794_=_C801 ,C794_=_C802 ,C794_=_C803 ,\nC794_=_C804 ,C794_=_C805 ,C794_=_C806 ,C794_=_C807 ,C794_=_C808 ,C794_=_C809 ,\nC794_=_C810 ,C794_=_C811 ,C794_=_C812 ,C794_=_C813 ,C794_=_C814 ,C794_=_C815 ,\nC794_=_C2149 ,C796_=_C797 ,C796_=_C798 ,C796_=_C799 ,C796_=_C800 ,C796_=_C801 ,\nC796_=_C802 ,C796_=_C803 ,C796_=_C804 ,C796_=_C805 ,C796_=_C806 ,C796_=_C807 ,\nC796_=_C808 ,C796_=_C809 ,C796_=_C810 ,C796_=_C811 ,C796_=_C812 ,C796_=_C813 ,\nC796_=_C814 ,C796_=_C815 ,C797_=_C798 ,C797_=_C799 ,C797_=_C800 ,C797_=_C801 ,\nC797_=_C802 ,C797_=_C803 ,C797_=_C804 ,C797_=_C805 ,C797_=_C806 ,C797_=_C807 ,\nC797_=_C808 ,C797_=_C809 ,C797_=_C810 ,C797_=_C811 ,C797_=_C812 ,C797_=_C813 ,\nC797_=_C814 ,C797_=_C815 ,C798_=_C799 ,C798_=_C800 ,C798_=_C801 ,C798_=_C802 ,\nC798_=_C803 ,C798_=_C804 ,C798_=_C805 ,C798_=_C806 ,C798_=_C807 ,C798_=_C808 ,\nC798_=_C809 ,C798_=_C810 ,C798_=_C811 ,C798_=_C812 ,C798_=_C813 ,C798_=_C814 ,\nC798_=_C815 ,C799_=_C800 ,C799_=_C801 ,C799_=_C802 ,C799_=_C803 ,C799_=_C804 ,\nC799_=_C805 ,C799_=_C806 ,C799_=_C807 ,C799_=_C808 ,C799_=_C809 ,C799_=_C810 ,\nC799_=_C811 ,C799_=_C812 ,C799_=_C813 ,C799_=_C814 ,C799_=_C815 ,C799_=_C2286 ,\nC800_=_C801 ,C800_=_C802 ,C800_=_C803 ,C800_=_C804 ,C800_=_C805 ,C800_=_C806 ,\nC800_=_C807 ,C800_=_C808 ,C800_=_C809 ,C800_=_C810 ,C800_=_C811 ,C800_=_C812 ,\nC800_=_C813 ,C800_=_C814 ,C800_=_C815 ,C801_=_C802 ,C801_=_C803 ,C801_=_C804 ,\nC801_=_C805 ,C801_=_C806 ,C801_=_C807 ,C801_=_C808 ,C801_=_C809 ,C801_=_C810 ,\nC801_=_C811 ,C801_=_C812 ,C801_=_C813 ,C801_=_C814 ,C801_=_C815 ,C802_=_C803 ,\nC802_=_C804 ,C802_=_C805 ,C802_=_C806 ,C802_=_C807 ,C802_=_C808 ,C802_=_C809 ,\nC802_=_C810 ,C802_=_C811 ,C802_=_C812 ,C802_=_C813 ,C802_=_C814 ,C802_=_C815 ,\nC803_=_C804 ,C803_=_C805 ,C803_=_C806 ,C803_=_C807 ,C803_=_C808 ,C803_=_C809 ,\nC803_=_C810 ,C803_=_C811 ,C803_=_C812 ,C803_=_C813 ,C803_=_C814 ,C803_=_C815 ,\nC803_=_C2289 ,C804_=_C805 ,C804_=_C806 ,C804_=_C807 ,C804_=_C808 ,C804_=_C809 ,\nC804_=_C810 ,C804_=_C811 ,C804_=_C812 ,C804_=_C813 ,C804_=_C814 ,C804_=_C815 ,\nC804_=_C2291 ,C805_=_C806 ,C805_=_C807 ,C805_=_C808 ,C805_=_C809 ,C805_=_C810 ,\nC805_=_C811 ,C805_=_C812 ,C805_=_C813 ,C805_=_C814 ,C805_=_C815 ,C805_=_C2296 ,\nC806_=_C807 ,C806_=_C808 ,C806_=_C809 ,C806_=_C810 ,C806_=_C811 ,C806_=_C812 ,\nC806_=_C813 ,C806_=_C814 ,C806_=_C815 ,C807_=_C808 ,C807_=_C809 ,C807_=_C810 ,\nC807_=_C811 ,C807_=_C812 ,C807_=_C813 ,C807_=_C814 ,C807_=_C815 ,C808_=_C809 ,\nC808_=_C810 ,C808_=_C811 ,C808_=_C812 ,C808_=_C813 ,C808_=_C814 ,C808_=_C815 ,\nC809_=_C810 ,C809_=_C811 ,C809_=_C812 ,C809_=_C813 ,C809_=_C814 ,C809_=_C815 ,\nC810_=_C811 ,C810_=_C812 ,C810_=_C813 ,C810_=_C814 ,C810_=_C815 ,C811_=_C812 ,\nC811_=_C813 ,C811_=_C814 ,C811_=_C815 ,C811_=_C2298 ,C812_=_C813 ,C812_=_C814 ,\nC812_=_C815 ,C813_=_C814 ,C813_=_C815 ,C813_=_C2301 ,C814_=_C815 ,C844_=_C1194 ,\nC844_=_C1218 ,C844_=_C1474 ,C844_=_C1669 ,C844_=_C1816 ,C844_=_C2003 ,C844_=_C2149 ,\nC844_=_C2286 ,C844_=_C2287 ,C844_=_C2288 ,C844_=_C2289 ,C844_=_C2290 ,C844_=_C2291 ,\nC844_=_C2292 ,C844_=_C2293 ,C844_=_C2294 ,C844_=_C2295 ,C844_=_C2296 ,C844_=_C2297</w:t>
      </w:r>
    </w:p>
    <w:p>
      <w:pPr>
        <w:pStyle w:val="PreformattedText"/>
        <w:bidi w:val="0"/>
        <w:spacing w:before="0" w:after="0"/>
        <w:jc w:val="left"/>
        <w:rPr/>
      </w:pPr>
      <w:r>
        <w:rPr/>
        <w:t xml:space="preserve"> </w:t>
      </w:r>
      <w:r>
        <w:rPr/>
        <w:t>,\nC844_=_C2298 ,C844_=_C2299 ,C844_=_C2300 ,C844_=_C2301 ,C844_=_C2302 ,C844_=_C2303 ,\nC1194_=_C1218 ,C1194_=_C1474 ,C1194_=_C1669 ,C1194_=_C1816 ,C1194_=_C2003 ,C1194_=_C2149 ,\nC1194_=_C2286 ,C1194_=_C2287 ,C1194_=_C2288 ,C1194_=_C2289 ,C1194_=_C2290 ,C1194_=_C2291 ,\nC1194_=_C2292 ,C1194_=_C2293 ,C1194_=_C2294 ,C1194_=_C2295 ,C1194_=_C2296 ,C1194_=_C2297 ,\nC1194_=_C2298 ,C1194_=_C2299 ,C1194_=_C2300 ,C1194_=_C2301 ,C1194_=_C2302 ,C1194_=_C2303 ,\nC1218_=_C1474 ,C1218_=_C1669 ,C1218_=_C1816 ,C1218_=_C2003 ,C1218_=_C2149 ,C1218_=_C2286 ,\nC1218_=_C2287 ,C1218_=_C2288 ,C1218_=_C2289 ,C1218_=_C2290 ,C1218_=_C2291 ,C1218_=_C2292 ,\nC1218_=_C2293 ,C1218_=_C2294 ,C1218_=_C2295 ,C1218_=_C2296 ,C1218_=_C2297 ,C1218_=_C2298 ,\nC1218_=_C2299 ,C1218_=_C2300 ,C1218_=_C2301 ,C1218_=_C2302 ,C1218_=_C2303 ,C1474_=_C1669 ,\nC1474_=_C1816 ,C1474_=_C2003 ,C1474_=_C2149 ,C1474_=_C2286 ,C1474_=_C2287 ,C1474_=_C2288 ,\nC1474_=_C2289 ,C1474_=_C2290 ,C1474_=_C2291 ,C1474_=_C2292 ,C1474_=_C2293 ,C1474_=_C2294 ,\nC1474_=_C2295 ,C1474_=_C2296 ,C1474_=_C2297 ,C1474_=_C2298 ,C1474_=_C2299 ,C1474_=_C2300 ,\nC1474_=_C2301 ,C1474_=_C2302 ,C1474_=_C2303 ,C1669_=_C1816 ,C1669_=_C2003 ,C1669_=_C2149 ,\nC1669_=_C2286 ,C1669_=_C2287 ,C1669_=_C2288 ,C1669_=_C2289 ,C1669_=_C2290 ,C1669_=_C2291 ,\nC1669_=_C2292 ,C1669_=_C2293 ,C1669_=_C2294 ,C1669_=_C2295 ,C1669_=_C2296 ,C1669_=_C2297 ,\nC1669_=_C2298 ,C1669_=_C2299 ,C1669_=_C2300 ,C1669_=_C2301 ,C1669_=_C2302 ,C1669_=_C2303 ,\nC1816_=_C2003 ,C1816_=_C2149 ,C1816_=_C2286 ,C1816_=_C2287 ,C1816_=_C2288 ,C1816_=_C2289 ,\nC1816_=_C2290 ,C1816_=_C2291 ,C1816_=_C2292 ,C1816_=_C2293 ,C1816_=_C2294 ,C1816_=_C2295 ,\nC1816_=_C2296 ,C1816_=_C2297 ,C1816_=_C2298 ,C1816_=_C2299 ,C1816_=_C2300 ,C1816_=_C2301 ,\nC1816_=_C2302 ,C1816_=_C2303 ,C2003_=_C2149 ,C2003_=_C2286 ,C2003_=_C2287 ,C2003_=_C2288 ,\nC2003_=_C2289 ,C2003_=_C2290 ,C2003_=_C2291 ,C2003_=_C2292 ,C2003_=_C2293 ,C2003_=_C2294 ,\nC2003_=_C2295 ,C2003_=_C2296 ,C2003_=_C2297 ,C2003_=_C2298 ,C2003_=_C2299 ,C2003_=_C2300 ,\nC2003_=_C2301 ,C2003_=_C2302 ,C2003_=_C2303 ,C2149_=_C2286 ,C2149_=_C2287 ,C2149_=_C2288 ,\nC2149_=_C2289 ,C2149_=_C2290 ,C2149_=_C2291 ,C2149_=_C2292 ,C2149_=_C2293 ,C2149_=_C2294 ,\nC2149_=_C2295 ,C2149_=_C2296 ,C2149_=_C2297 ,C2149_=_C2298 ,C2149_=_C2299 ,C2149_=_C2300 ,\nC2149_=_C2301 ,C2149_=_C2302 ,C2149_=_C2303 ,C2286_=_C2287 ,C2286_=_C2288 ,C2286_=_C2289 ,\nC2286_=_C2290 ,C2286_=_C2291 ,C2286_=_C2292 ,C2286_=_C2293 ,C2286_=_C2294 ,C2286_=_C2295 ,\nC2286_=_C2296 ,C2286_=_C2297 ,C2286_=_C2298 ,C2286_=_C2299 ,C2286_=_C2300 ,C2286_=_C2301 ,\nC2286_=_C2302 ,C2286_=_C2303 ,C2287_=_C2288 ,C2287_=_C2289 ,C2287_=_C2290 ,C2287_=_C2291 ,\nC2287_=_C2292 ,C2287_=_C2293 ,C2287_=_C2294 ,C2287_=_C2295 ,C2287_=_C2296 ,C2287_=_C2297 ,\nC2287_=_C2298 ,C2287_=_C2299 ,C2287_=_C2300 ,C2287_=_C2301 ,C2287_=_C2302 ,C2287_=_C2303 ,\nC2288_=_C2289 ,C2288_=_C2290 ,C2288_=_C2291 ,C2288_=_C2292 ,C2288_=_C2293 ,C2288_=_C2294 ,\nC2288_=_C2295 ,C2288_=_C2296 ,C2288_=_C2297 ,C2288_=_C2298 ,C2288_=_C2299 ,C2288_=_C2300 ,\nC2288_=_C2301 ,C2288_=_C2302 ,C2288_=_C2303 ,C2289_=_C2290 ,C2289_=_C2291 ,C2289_=_C2292 ,\nC2289_=_C2293 ,C2289_=_C2294 ,C2289_=_C2295 ,C2289_=_C2296 ,C2289_=_C2297 ,C2289_=_C2298 ,\nC2289_=_C2299 ,C2289_=_C2300 ,C2289_=_C2301 ,C2289_=_C2302 ,C2289_=_C2303 ,C2290_=_C2291 ,\nC2290_=_C2292 ,C2290_=_C2293 ,C2290_=_C2294 ,C2290_=_C2295 ,C2290_=_C2296 ,C2290_=_C2297 ,\nC2290_=_C2298 ,C2290_=_C2299 ,C2290_=_C2300 ,C2290_=_C2301 ,C2290_=_C2302 ,C2290_=_C2303 ,\nC2291_=_C2292 ,C2291_=_C2293 ,C2291_=_C2294 ,C2291_=_C2295 ,C2291_=_C2296 ,C2291_=_C2297 ,\nC2291_=_C2298 ,C2291_=_C2299 ,C2291_=_C2300 ,C2291_=_C2301 ,C2291_=_C2302 ,C2291_=_C2303 ,\nC2292_=_C2293 ,C2292_=_C2294 ,C2292_=_C2295 ,C2292_=_C2296 ,C2292_=_C2297 ,C2292_=_C2298 ,\nC2292_=_C2299 ,C2292_=_C2300 ,C2292_=_C2301 ,C2292_=_C2302 ,C2292_=_C2303 ,C2293_=_C2294 ,\nC2293_=_C2295 ,C2293_=_C2296 ,C2293_=_C2297 ,C2293_=_C2298 ,C2293_=_C2299 ,C2293_=_C2300 ,\nC2293_=_C2301 ,C2293_=_C2302 ,C2293_=_C2303 ,C2294_=_C2295 ,C2294_=_C2296 ,C2294_=_C2297 ,\nC2294_=_C2298 ,C2294_=_C2299 ,C2294_=_C2300 ,C2294_=_C2301 ,C2294_=_C2302 ,C2294_=_C2303 ,\nC2295_=_C2296 ,C2295_=_C2297 ,C2295_=_C2298 ,C2295_=_C2299 ,C2295_=_C2300 ,C2295_=_C2301 ,\nC2295_=_C2302 ,C2295_=_C2303 ,C2296_=_C2297 ,C2296_=_C2298 ,C2296_=_C2299 ,C2296_=_C2300 ,\nC2296_=_C2301 ,C2296_=_C2302 ,C2296_=_C2303 ,C2297_=_C2298 ,C2297_=_C2299 ,C2297_=_C2300 ,\nC2297_=_C2301 ,C2297_=_C2302 ,C2297_=_C2303 ,C2298_=_C2299 ,C2298_=_C2300 ,C2298_=_C2301 ,\nC2298_=_C2302 ,C2298_=_C2303 ,C2299_=_C2300 ,C2299_=_C2301 ,C2299_=_C2302 ,C2299_=_C2303 ,\nC2300_=_C2301 ,C2300_=_C2302 ,C2300_=_C2303 ,C2301_=_C2302 ,C2301_=_C2303 ,C2302_=_C2303 ,"];310[shape=box, label="id:310 level: 7\n52: C25 C39 C50 C61 C72 \nC95 C96 C97 C98 C99 C100 \nC101 C102 C103 C104 C105 C106 \nC107 C108 C109 C110 C111 C112 \nC113 C114 C115 C116 C117 C129 \nC150 C165 C182 C215 C283 C660 \nC746 C1100 C1717 C1943 C2203 C2323 \nC2324 C2325 C2326 C2327 C2328 C2329 \nC2330 C2331 C2332 C2333 C2334 \n685: C25_=_C39( C25 C39 ) C25_=_C50( C25 C50 ) C25_=_C72( C25 C72 ) C25_=_C95( C25 C95 ) C25_=_C96( C25 C96 ) \nC25_=_C97( C25 C97 ) C25_=_C98( C25 C98 ) C25_=_C99( C25 C99 ) C25_=_C100( C25 C100 ) C25_=_C101( C25 C101 ) C25_=_C102( C25 C102 ) \nC25_=_C103( C25 C103 ) C25_=_C104( C25 C104 ) C25_=_C105( C25 C105 ) C25_=_C106( C25 C106 ) C25_=_C107( C25 C107 ) C25_=_C108( C25 C108 ) \nC25_=_C109( C25 C109 ) C25_=_C110( C25 C110 ) C25_=_C111( C25 C111 ) C25_=_C112( C25 C112 ) C25_=_C113( C25 C113 ) C25_=_C114( C25 C114 ) \nC25_=_C115( C25 C115 ) C25_=_C116( C25 C116 ) C25_=_C117( C25 C117 ) C39_=_C61( C39 C61 ) C39_=_C106( C39 C106 ) C39_=_C129( C39 C129 ) \nC39_=_C150( C39 C150 ) C39_=_C165( C39 C165 ) C39_=_C182( C39 C182 ) C39_=_C215( C39 C215 ) C39_=_C283( C39 C283 ) C39_=_C660( C39 C660 ) \nC39_=_C746( C39 C746 ) C39_=_C1100( C39 C1100 ) C39_=_C1717( C39 C1717 ) C39_=_C1943( C39 C1943 ) C39_=_C2203( C39 C2203 ) C39_=_C2323( C39 C2323 ) \nC39_=_C2324( C39 C2324 ) C39_=_C2325( C39 C2325 ) C39_=_C2326( C39 C2326 ) C39_=_C2327( C39 C2327 ) C39_=_C2328( C39 C2328 ) C39_=_C2329( C39 C2329 ) \nC39_=_C2330( C39 C2330 ) C39_=_C2331( C39 C2331 ) C39_=_C2332( C39 C2332 ) C39_=_C2333( C39 C2333 ) C39_=_C2334( C39 C2334 ) C50_=_C61( C50 C61 ) \nC50_=_C72( C50 C72 ) C50_=_C95( C50 C95 ) C50_=_C96( C50 C96 ) C50_=_C97( C50 C97 ) C50_=_C98( C50 C98 ) C50_=_C99( C50 C99 ) \nC50_=_C100( C50 C100 ) C50_=_C101( C50 C101 ) C50_=_C102( C50 C102 ) C50_=_C103( C50 C103 ) C50_=_C104( C50 C104 ) C50_=_C105( C50 C105 ) \nC50_=_C106( C50 C106 ) C50_=_C107( C50 C107 ) C50_=_C108( C50 C108 ) C50_=_C109( C50 C109 ) C50_=_C110( C50 C110 ) C50_=_C111( C50 C111 ) \nC50_=_C112( C50 C112 ) C50_=_C113( C50 C113 ) C50_=_C114( C50 C114 ) C50_=_C115( C50 C115 ) C50_=_C116( C50 C116 ) C50_=_C117( C50 C117 ) \nC61_=_C106( C61 C106 ) C61_=_C129( C61 C129 ) C61_=_C150( C61 C150 ) C61_=_C165( C61 C165 ) C61_=_C182( C61 C182 ) C61_=_C215( C61 C215 ) \nC61_=_C283( C61 C283 ) C61_=_C660( C61 C660 ) C61_=_C746( C61 C746 ) C61_=_C1100( C61 C1100 ) C61_=_C1717( C61 C1717 ) C61_=_C1943( C61 C1943 ) \nC61_=_C2203( C61 C2203 ) C61_=_C2323( C61 C2323 ) C61_=_C2324( C61 C2324 ) C61_=_C2325( C61 C2325 ) C61_=_C2326( C61 C2326 ) C61_=_C2327( C61 C2327 ) \nC61_=_C2328( C61 C2328 ) C61_=_C2329( C61 C2329 ) C61_=_C2330( C61 C2330 ) C61_=_C2331( C61 C2331 ) C61_=_C2332( C61 C2332 ) C61_=_C2333( C61 C2333 ) \nC61_=_C2334( C61 C2334 ) C72_=_C95( C72 C95 ) C72_=_C96( C72 C96 ) C72_=_C97( C72 C97 ) C72_=_C98( C72 C98 ) C72_=_C99( C72 C99 ) \nC72_=_C100( C72 C100 ) C72_=_C101( C72 C101 ) C72_=_C102( C72 C102 ) C72_=_C103( C72 C103 ) C72_=_C104( C72 C104 ) C72_=_C105( C72 C105 ) \nC72_=_C106( C72 C106 ) C72_=_C107( C72 C107 ) C72_=_C108( C72 C108 ) C72_=_C109( C72 C109 ) C72_=_C110( C72 C110 ) C72_=_C111( C72 C111 ) \nC72_=_C112( C72 C112 ) C72_=_C113( C72 C113 ) C72_=_C114( C72 C114 ) C72_=_C115( C72 C115 ) C72_=_C116( C72 C116 ) C72_=_C117( C72 C117 ) \nC95_=_C96( C95 C96 ) C95_=_C97( C95 C97 ) C95_=_C98( C95 C98 ) C95_=_C99( C95 C99 ) C95_=_C100( C95 C100 ) C95_=_C101( C95 C101 ) \nC95_=_C102( C95 C102 ) C95_=_C103( C95 C103 ) C95_=_C104( C95 C104 ) C95_=_C105( C95 C105 ) C95_=_C106( C95 C106 ) C95_=_C107( C95 C107 ) \nC95_=_C108( C95 C108 ) C95_=_C109( C95 C109 ) C95_=_C110( C95 C110 ) C95_=_C111( C95 C111 ) C95_=_C112( C95 C112 ) C95_=_C113( C95 C113 ) \nC95_=_C114( C95 C114 ) C95_=_C115( C95 C115 ) C95_=_C116( C95 C116 ) C95_=_C117( C95 C117 ) C95_=_C129( C95 C129 ) C96_=_C97( C96 C97 ) \nC96_=_C98( C96 C98 ) C96_=_C99( C96 C99 ) C96_=_C100( C96 C100 ) C96_=_C101( C96 C101 ) C96_=_C102( C96 C102 ) C96_=_C103( C96 C103 ) \nC96_=_C104( C96 C104 ) C96_=_C105( C96 C105 ) C96_=_C106( C96 C106 ) C96_=_C107( C96 C107 ) C96_=_C108( C96 C108 ) C96_=_C109( C96 C109 ) \nC96_=_C110( C96 C110 ) C96_=_C111( C96 C111 ) C96_=_C112( C96 C112 ) C96_=_C113( C96 C113 ) C96_=_C114( C96 C114 ) C96_=_C115( C96 C115 ) \nC96_=_C116( C96 C116 ) C96_=_C117( C96 C117 ) C96_=_C150( C96 C150 ) C97_=_C98( C97 C98 ) C97_=_C99( C97 C99 ) C97_=_C100( C97 C100 ) \nC97_=_C101( C97 C101 ) C97_=_C102( C97 C102 ) C97_=_C103( C97 C103 ) C97_=_C104( C97 C104 ) C97_=_C105( C97 C105 ) C97_=_C106( C97 C106 ) \nC97_=_C107( C97 C107 ) C97_=_C108( C97 C108 ) C97_=_C109( C97 C109 ) C97_=_C110( C97 C110 ) C97_=_C111( C97 C111 ) C97_=_C112( C97 C112 ) \nC97_=_C113( C97 C113 ) C97_=_C114( C97 C114 ) C97_=_C115( C97 C115 ) C97_=_C116( C97 C116 ) C97_=_C117( C97 C117 ) C97_=_C165( C97 C165 ) \nC98_=_C99( C98 C99 ) C98_=_C100( C98 C100 ) C98_=_C101( C98 C101 ) C98_=_C102( C98 C102 ) C98_=_C103( C98 C103 ) C98_=_C104( C98 C104 ) \nC98_=_C105( C98 C105 ) C98_=_C106( C98 C106 ) C98_=_C107( C98 C107 ) C98_=_C108( C98 C108 ) C98_=_C109( C98 C109 ) C98_=_C110( C98 C110 ) \nC98_=_C111( C98 C111 ) C98_=_C112( C98 C112 ) C98_=_C113( C98 C113 ) C98_=_C114( C98 C114 ) C98_=_C115( C98 C115 ) C98_=_C116( C98 C116 ) \nC98_=_C117(</w:t>
      </w:r>
    </w:p>
    <w:p>
      <w:pPr>
        <w:pStyle w:val="PreformattedText"/>
        <w:bidi w:val="0"/>
        <w:spacing w:before="0" w:after="0"/>
        <w:jc w:val="left"/>
        <w:rPr/>
      </w:pPr>
      <w:r>
        <w:rPr/>
        <w:t xml:space="preserve"> </w:t>
      </w:r>
      <w:r>
        <w:rPr/>
        <w:t>C98 C117 ) C98_=_C182( C98 C182 ) C99_=_C100( C99 C100 ) C99_=_C101( C99 C101 ) C99_=_C102( C99 C102 ) C99_=_C103( C99 C103 ) \nC99_=_C104( C99 C104 ) C99_=_C105( C99 C105 ) C99_=_C106( C99 C106 ) C99_=_C107( C99 C107 ) C99_=_C108( C99 C108 ) C99_=_C109( C99 C109 ) \nC99_=_C110( C99 C110 ) C99_=_C111( C99 C111 ) C99_=_C112( C99 C112 ) C99_=_C113( C99 C113 ) C99_=_C114( C99 C114 ) C99_=_C115( C99 C115 ) \nC99_=_C116( C99 C116 ) C99_=_C117( C99 C117 ) C99_=_C215( C99 C215 ) C100_=_C101( C100 C101 ) C100_=_C102( C100 C102 ) C100_=_C103( C100 C103 ) \nC100_=_C104( C100 C104 ) C100_=_C105( C100 C105 ) C100_=_C106( C100 C106 ) C100_=_C107( C100 C107 ) C100_=_C108( C100 C108 ) C100_=_C109( C100 C109 ) \nC100_=_C110( C100 C110 ) C100_=_C111( C100 C111 ) C100_=_C112( C100 C112 ) C100_=_C113( C100 C113 ) C100_=_C114( C100 C114 ) C100_=_C115( C100 C115 ) \nC100_=_C116( C100 C116 ) C100_=_C117( C100 C117 ) C101_=_C102( C101 C102 ) C101_=_C103( C101 C103 ) C101_=_C104( C101 C104 ) C101_=_C105( C101 C105 ) \nC101_=_C106( C101 C106 ) C101_=_C107( C101 C107 ) C101_=_C108( C101 C108 ) C101_=_C109( C101 C109 ) C101_=_C110( C101 C110 ) C101_=_C111( C101 C111 ) \nC101_=_C112( C101 C112 ) C101_=_C113( C101 C113 ) C101_=_C114( C101 C114 ) C101_=_C115( C101 C115 ) C101_=_C116( C101 C116 ) C101_=_C117( C101 C117 ) \nC101_=_C283( C101 C283 ) C102_=_C103( C102 C103 ) C102_=_C104( C102 C104 ) C102_=_C105( C102 C105 ) C102_=_C106( C102 C106 ) C102_=_C107( C102 C107 ) \nC102_=_C108( C102 C108 ) C102_=_C109( C102 C109 ) C102_=_C110( C102 C110 ) C102_=_C111( C102 C111 ) C102_=_C112( C102 C112 ) C102_=_C113( C102 C113 ) \nC102_=_C114( C102 C114 ) C102_=_C115( C102 C115 ) C102_=_C116( C102 C116 ) C102_=_C117( C102 C117 ) C103_=_C104( C103 C104 ) C103_=_C105( C103 C105 ) \nC103_=_C106( C103 C106 ) C103_=_C107( C103 C107 ) C103_=_C108( C103 C108 ) C103_=_C109( C103 C109 ) C103_=_C110( C103 C110 ) C103_=_C111( C103 C111 ) \nC103_=_C112( C103 C112 ) C103_=_C113( C103 C113 ) C103_=_C114( C103 C114 ) C103_=_C115( C103 C115 ) C103_=_C116( C103 C116 ) C103_=_C117( C103 C117 ) \nC103_=_C1100( C103 C1100 ) C104_=_C105( C104 C105 ) C104_=_C106( C104 C106 ) C104_=_C107( C104 C107 ) C104_=_C108( C104 C108 ) C104_=_C109( C104 C109 ) \nC104_=_C110( C104 C110 ) C104_=_C111( C104 C111 ) C104_=_C112( C104 C112 ) C104_=_C113( C104 C113 ) C104_=_C114( C104 C114 ) C104_=_C115( C104 C115 ) \nC104_=_C116( C104 C116 ) C104_=_C117( C104 C117 ) C105_=_C106( C105 C106 ) C105_=_C107( C105 C107 ) C105_=_C108( C105 C108 ) C105_=_C109( C105 C109 ) \nC105_=_C110( C105 C110 ) C105_=_C111( C105 C111 ) C105_=_C112( C105 C112 ) C105_=_C113( C105 C113 ) C105_=_C114( C105 C114 ) C105_=_C115( C105 C115 ) \nC105_=_C116( C105 C116 ) C105_=_C117( C105 C117 ) C106_=_C107( C106 C107 ) C106_=_C108( C106 C108 ) C106_=_C109( C106 C109 ) C106_=_C110( C106 C110 ) \nC106_=_C111( C106 C111 ) C106_=_C112( C106 C112 ) C106_=_C113( C106 C113 ) C106_=_C114( C106 C114 ) C106_=_C115( C106 C115 ) C106_=_C116( C106 C116 ) \nC106_=_C117( C106 C117 ) C106_=_C129( C106 C129 ) C106_=_C150( C106 C150 ) C106_=_C165( C106 C165 ) C106_=_C182( C106 C182 ) C106_=_C215( C106 C215 ) \nC106_=_C283( C106 C283 ) C106_=_C660( C106 C660 ) C106_=_C746( C106 C746 ) C106_=_C1100( C106 C1100 ) C106_=_C1717( C106 C1717 ) C106_=_C1943( C106 C1943 ) \nC106_=_C2203( C106 C2203 ) C106_=_C2323( C106 C2323 ) C106_=_C2324( C106 C2324 ) C106_=_C2325( C106 C2325 ) C106_=_C2326( C106 C2326 ) C106_=_C2327( C106 C2327 ) \nC106_=_C2328( C106 C2328 ) C106_=_C2329( C106 C2329 ) C106_=_C2330( C106 C2330 ) C106_=_C2331( C106 C2331 ) C106_=_C2332( C106 C2332 ) C106_=_C2333( C106 C2333 ) \nC106_=_C2334( C106 C2334 ) C107_=_C108( C107 C108 ) C107_=_C109( C107 C109 ) C107_=_C110( C107 C110 ) C107_=_C111( C107 C111 ) C107_=_C112( C107 C112 ) \nC107_=_C113( C107 C113 ) C107_=_C114( C107 C114 ) C107_=_C115( C107 C115 ) C107_=_C116( C107 C116 ) C107_=_C117( C107 C117 ) C108_=_C109( C108 C109 ) \nC108_=_C110( C108 C110 ) C108_=_C111( C108 C111 ) C108_=_C112( C108 C112 ) C108_=_C113( C108 C113 ) C108_=_C114( C108 C114 ) C108_=_C115( C108 C115 ) \nC108_=_C116( C108 C116 ) C108_=_C117( C108 C117 ) C109_=_C110( C109 C110 ) C109_=_C111( C109 C111 ) C109_=_C112( C109 C112 ) C109_=_C113( C109 C113 ) \nC109_=_C114( C109 C114 ) C109_=_C115( C109 C115 ) C109_=_C116( C109 C116 ) C109_=_C117( C109 C117 ) C110_=_C111( C110 C111 ) C110_=_C112( C110 C112 ) \nC110_=_C113( C110 C113 ) C110_=_C114( C110 C114 ) C110_=_C115( C110 C115 ) C110_=_C116( C110 C116 ) C110_=_C117( C110 C117 ) C111_=_C112( C111 C112 ) \nC111_=_C113( C111 C113 ) C111_=_C114( C111 C114 ) C111_=_C115( C111 C115 ) C111_=_C116( C111 C116 ) C111_=_C117( C111 C117 ) C112_=_C113( C112 C113 ) \nC112_=_C114( C112 C114 ) C112_=_C115( C112 C115 ) C112_=_C116( C112 C116 ) C112_=_C117( C112 C117 ) C113_=_C114( C113 C114 ) C113_=_C115( C113 C115 ) \nC113_=_C116( C113 C116 ) C113_=_C117( C113 C117 ) C114_=_C115( C114 C115 ) C114_=_C116( C114 C116 ) C114_=_C117( C114 C117 ) C115_=_C116( C115 C116 ) \nC115_=_C117( C115 C117 ) C116_=_C117( C116 C117 ) C129_=_C150( C129 C150 ) C129_=_C165( C129 C165 ) C129_=_C182( C129 C182 ) C129_=_C215( C129 C215 ) \nC129_=_C283( C129 C283 ) C129_=_C660( C129 C660 ) C129_=_C746( C129 C746 ) C129_=_C1100( C129 C1100 ) C129_=_C1717( C129 C1717 ) C129_=_C1943( C129 C1943 ) \nC129_=_C2203( C129 C2203 ) C129_=_C2323( C129 C2323 ) C129_=_C2324( C129 C2324 ) C129_=_C2325( C129 C2325 ) C129_=_C2326( C129 C2326 ) C129_=_C2327( C129 C2327 ) \nC129_=_C2328( C129 C2328 ) C129_=_C2329( C129 C2329 ) C129_=_C2330( C129 C2330 ) C129_=_C2331( C129 C2331 ) C129_=_C2332( C129 C2332 ) C129_=_C2333( C129 C2333 ) \nC129_=_C2334( C129 C2334 ) C150_=_C165( C150 C165 ) C150_=_C182( C150 C182 ) C150_=_C215( C150 C215 ) C150_=_C283( C150 C283 ) C150_=_C660( C150 C660 ) \nC150_=_C746( C150 C746 ) C150_=_C1100( C150 C1100 ) C150_=_C1717( C150 C1717 ) C150_=_C1943( C150 C1943 ) C150_=_C2203( C150 C2203 ) C150_=_C2323( C150 C2323 ) \nC150_=_C2324( C150 C2324 ) C150_=_C2325( C150 C2325 ) C150_=_C2326( C150 C2326 ) C150_=_C2327( C150 C2327 ) C150_=_C2328( C150 C2328 ) C150_=_C2329( C150 C2329 ) \nC150_=_C2330( C150 C2330 ) C150_=_C2331( C150 C2331 ) C150_=_C2332( C150 C2332 ) C150_=_C2333( C150 C2333 ) C150_=_C2334( C150 C2334 ) C165_=_C182( C165 C182 ) \nC165_=_C215( C165 C215 ) C165_=_C283( C165 C283 ) C165_=_C660( C165 C660 ) C165_=_C746( C165 C746 ) C165_=_C1100( C165 C1100 ) C165_=_C1717( C165 C1717 ) \nC165_=_C1943( C165 C1943 ) C165_=_C2203( C165 C2203 ) C165_=_C2323( C165 C2323 ) C165_=_C2324( C165 C2324 ) C165_=_C2325( C165 C2325 ) C165_=_C2326( C165 C2326 ) \nC165_=_C2327( C165 C2327 ) C165_=_C2328( C165 C2328 ) C165_=_C2329( C165 C2329 ) C165_=_C2330( C165 C2330 ) C165_=_C2331( C165 C2331 ) C165_=_C2332( C165 C2332 ) \nC165_=_C2333( C165 C2333 ) C165_=_C2334( C165 C2334 ) C182_=_C215( C182 C215 ) C182_=_C283( C182 C283 ) C182_=_C660( C182 C660 ) C182_=_C746( C182 C746 ) \nC182_=_C1100( C182 C1100 ) C182_=_C1717( C182 C1717 ) C182_=_C1943( C182 C1943 ) C182_=_C2203( C182 C2203 ) C182_=_C2323( C182 C2323 ) C182_=_C2324( C182 C2324 ) \nC182_=_C2325( C182 C2325 ) C182_=_C2326( C182 C2326 ) C182_=_C2327( C182 C2327 ) C182_=_C2328( C182 C2328 ) C182_=_C2329( C182 C2329 ) C182_=_C2330( C182 C2330 ) \nC182_=_C2331( C182 C2331 ) C182_=_C2332( C182 C2332 ) C182_=_C2333( C182 C2333 ) C182_=_C2334( C182 C2334 ) C215_=_C283( C215 C283 ) C215_=_C660( C215 C660 ) \nC215_=_C746( C215 C746 ) C215_=_C1100( C215 C1100 ) C215_=_C1717( C215 C1717 ) C215_=_C1943( C215 C1943 ) C215_=_C2203( C215 C2203 ) C215_=_C2323( C215 C2323 ) \nC215_=_C2324( C215 C2324 ) C215_=_C2325( C215 C2325 ) C215_=_C2326( C215 C2326 ) C215_=_C2327( C215 C2327 ) C215_=_C2328( C215 C2328 ) C215_=_C2329( C215 C2329 ) \nC215_=_C2330( C215 C2330 ) C215_=_C2331( C215 C2331 ) C215_=_C2332( C215 C2332 ) C215_=_C2333( C215 C2333 ) C215_=_C2334( C215 C2334 ) C283_=_C660( C283 C660 ) \nC283_=_C746( C283 C746 ) C283_=_C1100( C283 C1100 ) C283_=_C1717( C283 C1717 ) C283_=_C1943( C283 C1943 ) C283_=_C2203( C283 C2203 ) C283_=_C2323( C283 C2323 ) \nC283_=_C2324( C283 C2324 ) C283_=_C2325( C283 C2325 ) C283_=_C2326( C283 C2326 ) C283_=_C2327( C283 C2327 ) C283_=_C2328( C283 C2328 ) C283_=_C2329( C283 C2329 ) \nC283_=_C2330( C283 C2330 ) C283_=_C2331( C283 C2331 ) C283_=_C2332( C283 C2332 ) C283_=_C2333( C283 C2333 ) C283_=_C2334( C283 C2334 ) C660_=_C746( C660 C746 ) \nC660_=_C1100( C660 C1100 ) C660_=_C1717( C660 C1717 ) C660_=_C1943( C660 C1943 ) C660_=_C2203( C660 C2203 ) C660_=_C2323( C660 C2323 ) C660_=_C2324( C660 C2324 ) \nC660_=_C2325( C660 C2325 ) C660_=_C2326( C660 C2326 ) C660_=_C2327( C660 C2327 ) C660_=_C2328( C660 C2328 ) C660_=_C2329( C660 C2329 ) C660_=_C2330( C660 C2330 ) \nC660_=_C2331( C660 C2331 ) C660_=_C2332( C660 C2332 ) C660_=_C2333( C660 C2333 ) C660_=_C2334( C660 C2334 ) C746_=_C1100( C746 C1100 ) C746_=_C1717( C746 C1717 ) \nC746_=_C1943( C746 C1943 ) C746_=_C2203( C746 C2203 ) C746_=_C2323( C746 C2323 ) C746_=_C2324( C746 C2324 ) C746_=_C2325( C746 C2325 ) C746_=_C2326( C746 C2326 ) \nC746_=_C2327( C746 C2327 ) C746_=_C2328( C746 C2328 ) C746_=_C2329( C746 C2329 ) C746_=_C2330( C746 C2330 ) C746_=_C2331( C746 C2331 ) C746_=_C2332( C746 C2332 ) \nC746_=_C2333( C746 C2333 ) C746_=_C2334( C746 C2334 ) C1100_=_C1717( C1100 C1717 ) C1100_=_C1943( C1100 C1943 ) C1100_=_C2203( C1100 C2203 ) C1100_=_C2323( C1100 C2323 ) \nC1100_=_C2324( C1100 C2324 ) C1100_=_C2325( C1100 C2325 ) C1100_=_C2326( C1100 C2326 ) C1100_=_C2327( C1100 C2327 ) C1100_=_C2328( C1100 C2328 ) C1100_=_C2329( C1100 C2329 ) \nC1100_=_C2330( C1100 C2330 ) C1100_=_C2331( C1100 C2331 ) C1100_=_C2332( C1100 C2332 ) C1100_=_C2333( C1100 C2333 ) C1100_=_C2334( C1100 C2334 ) C1717_=_C1943( C1717 C1943 ) \nC1717_=_C2203( C1717 C2203 ) C1717_=_C2323( C1717 C2323 ) C1717_=_C2324( C1717 C2324 ) C1717_=_C2325( C1717 C2325 ) C1717_=_C2326( C1717 C2326 ) C1717_=_C2327( C1717 C2327 ) \nC1717_=_C2328(</w:t>
      </w:r>
    </w:p>
    <w:p>
      <w:pPr>
        <w:pStyle w:val="PreformattedText"/>
        <w:bidi w:val="0"/>
        <w:spacing w:before="0" w:after="0"/>
        <w:jc w:val="left"/>
        <w:rPr/>
      </w:pPr>
      <w:r>
        <w:rPr/>
        <w:t xml:space="preserve"> </w:t>
      </w:r>
      <w:r>
        <w:rPr/>
        <w:t>C1717 C2328 ) C1717_=_C2329( C1717 C2329 ) C1717_=_C2330( C1717 C2330 ) C1717_=_C2331( C1717 C2331 ) C1717_=_C2332( C1717 C2332 ) C1717_=_C2333( C1717 C2333 ) \nC1717_=_C2334( C1717 C2334 ) C1943_=_C2203( C1943 C2203 ) C1943_=_C2323( C1943 C2323 ) C1943_=_C2324( C1943 C2324 ) C1943_=_C2325( C1943 C2325 ) C1943_=_C2326( C1943 C2326 ) \nC1943_=_C2327( C1943 C2327 ) C1943_=_C2328( C1943 C2328 ) C1943_=_C2329( C1943 C2329 ) C1943_=_C2330( C1943 C2330 ) C1943_=_C2331( C1943 C2331 ) C1943_=_C2332( C1943 C2332 ) \nC1943_=_C2333( C1943 C2333 ) C1943_=_C2334( C1943 C2334 ) C2203_=_C2323( C2203 C2323 ) C2203_=_C2324( C2203 C2324 ) C2203_=_C2325( C2203 C2325 ) C2203_=_C2326( C2203 C2326 ) \nC2203_=_C2327( C2203 C2327 ) C2203_=_C2328( C2203 C2328 ) C2203_=_C2329( C2203 C2329 ) C2203_=_C2330( C2203 C2330 ) C2203_=_C2331( C2203 C2331 ) C2203_=_C2332( C2203 C2332 ) \nC2203_=_C2333( C2203 C2333 ) C2203_=_C2334( C2203 C2334 ) C2323_=_C2324( C2323 C2324 ) C2323_=_C2325( C2323 C2325 ) C2323_=_C2326( C2323 C2326 ) C2323_=_C2327( C2323 C2327 ) \nC2323_=_C2328( C2323 C2328 ) C2323_=_C2329( C2323 C2329 ) C2323_=_C2330( C2323 C2330 ) C2323_=_C2331( C2323 C2331 ) C2323_=_C2332( C2323 C2332 ) C2323_=_C2333( C2323 C2333 ) \nC2323_=_C2334( C2323 C2334 ) C2324_=_C2325( C2324 C2325 ) C2324_=_C2326( C2324 C2326 ) C2324_=_C2327( C2324 C2327 ) C2324_=_C2328( C2324 C2328 ) C2324_=_C2329( C2324 C2329 ) \nC2324_=_C2330( C2324 C2330 ) C2324_=_C2331( C2324 C2331 ) C2324_=_C2332( C2324 C2332 ) C2324_=_C2333( C2324 C2333 ) C2324_=_C2334( C2324 C2334 ) C2325_=_C2326( C2325 C2326 ) \nC2325_=_C2327( C2325 C2327 ) C2325_=_C2328( C2325 C2328 ) C2325_=_C2329( C2325 C2329 ) C2325_=_C2330( C2325 C2330 ) C2325_=_C2331( C2325 C2331 ) C2325_=_C2332( C2325 C2332 ) \nC2325_=_C2333( C2325 C2333 ) C2325_=_C2334( C2325 C2334 ) C2326_=_C2327( C2326 C2327 ) C2326_=_C2328( C2326 C2328 ) C2326_=_C2329( C2326 C2329 ) C2326_=_C2330( C2326 C2330 ) \nC2326_=_C2331( C2326 C2331 ) C2326_=_C2332( C2326 C2332 ) C2326_=_C2333( C2326 C2333 ) C2326_=_C2334( C2326 C2334 ) C2327_=_C2328( C2327 C2328 ) C2327_=_C2329( C2327 C2329 ) \nC2327_=_C2330( C2327 C2330 ) C2327_=_C2331( C2327 C2331 ) C2327_=_C2332( C2327 C2332 ) C2327_=_C2333( C2327 C2333 ) C2327_=_C2334( C2327 C2334 ) C2328_=_C2329( C2328 C2329 ) \nC2328_=_C2330( C2328 C2330 ) C2328_=_C2331( C2328 C2331 ) C2328_=_C2332( C2328 C2332 ) C2328_=_C2333( C2328 C2333 ) C2328_=_C2334( C2328 C2334 ) C2329_=_C2330( C2329 C2330 ) \nC2329_=_C2331( C2329 C2331 ) C2329_=_C2332( C2329 C2332 ) C2329_=_C2333( C2329 C2333 ) C2329_=_C2334( C2329 C2334 ) C2330_=_C2331( C2330 C2331 ) C2330_=_C2332( C2330 C2332 ) \nC2330_=_C2333( C2330 C2333 ) C2330_=_C2334( C2330 C2334 ) C2331_=_C2332( C2331 C2332 ) C2331_=_C2333( C2331 C2333 ) C2331_=_C2334( C2331 C2334 ) C2332_=_C2333( C2332 C2333 ) \nC2332_=_C2334( C2332 C2334 ) C2333_=_C2334( C2333 C2334 ) "];227-&gt;310[label="51: C25 C39 C50 C61 C72 \nC95 C96 C97 C98 C99 C100 \nC101 C102 C103 C104 C105 C107 \nC108 C109 C110 C111 C112 C113 \nC114 C115 C116 C117 C129 C150 \nC165 C182 C215 C283 C660 C746 \nC1100 C1717 C1943 C2203 C2323 C2324 \nC2325 C2326 C2327 C2328 C2329 C2330 \nC2331 C2332 C2333 C2334 \n634: C25_=_C39 ,C25_=_C50 ,C25_=_C72 ,C25_=_C95 ,C25_=_C96 ,\nC25_=_C97 ,C25_=_C98 ,C25_=_C99 ,C25_=_C100 ,C25_=_C101 ,C25_=_C102 ,\nC25_=_C103 ,C25_=_C104 ,C25_=_C105 ,C25_=_C107 ,C25_=_C108 ,C25_=_C109 ,\nC25_=_C110 ,C25_=_C111 ,C25_=_C112 ,C25_=_C113 ,C25_=_C114 ,C25_=_C115 ,\nC25_=_C116 ,C25_=_C117 ,C39_=_C61 ,C39_=_C129 ,C39_=_C150 ,C39_=_C165 ,\nC39_=_C182 ,C39_=_C215 ,C39_=_C283 ,C39_=_C660 ,C39_=_C746 ,C39_=_C1100 ,\nC39_=_C1717 ,C39_=_C1943 ,C39_=_C2203 ,C39_=_C2323 ,C39_=_C2324 ,C39_=_C2325 ,\nC39_=_C2326 ,C39_=_C2327 ,C39_=_C2328 ,C39_=_C2329 ,C39_=_C2330 ,C39_=_C2331 ,\nC39_=_C2332 ,C39_=_C2333 ,C39_=_C2334 ,C50_=_C61 ,C50_=_C72 ,C50_=_C95 ,\nC50_=_C96 ,C50_=_C97 ,C50_=_C98 ,C50_=_C99 ,C50_=_C100 ,C50_=_C101 ,\nC50_=_C102 ,C50_=_C103 ,C50_=_C104 ,C50_=_C105 ,C50_=_C107 ,C50_=_C108 ,\nC50_=_C109 ,C50_=_C110 ,C50_=_C111 ,C50_=_C112 ,C50_=_C113 ,C50_=_C114 ,\nC50_=_C115 ,C50_=_C116 ,C50_=_C117 ,C61_=_C129 ,C61_=_C150 ,C61_=_C165 ,\nC61_=_C182 ,C61_=_C215 ,C61_=_C283 ,C61_=_C660 ,C61_=_C746 ,C61_=_C1100 ,\nC61_=_C1717 ,C61_=_C1943 ,C61_=_C2203 ,C61_=_C2323 ,C61_=_C2324 ,C61_=_C2325 ,\nC61_=_C2326 ,C61_=_C2327 ,C61_=_C2328 ,C61_=_C2329 ,C61_=_C2330 ,C61_=_C2331 ,\nC61_=_C2332 ,C61_=_C2333 ,C61_=_C2334 ,C72_=_C95 ,C72_=_C96 ,C72_=_C97 ,\nC72_=_C98 ,C72_=_C99 ,C72_=_C100 ,C72_=_C101 ,C72_=_C102 ,C72_=_C103 ,\nC72_=_C104 ,C72_=_C105 ,C72_=_C107 ,C72_=_C108 ,C72_=_C109 ,C72_=_C110 ,\nC72_=_C111 ,C72_=_C112 ,C72_=_C113 ,C72_=_C114 ,C72_=_C115 ,C72_=_C116 ,\nC72_=_C117 ,C95_=_C96 ,C95_=_C97 ,C95_=_C98 ,C95_=_C99 ,C95_=_C100 ,\nC95_=_C101 ,C95_=_C102 ,C95_=_C103 ,C95_=_C104 ,C95_=_C105 ,C95_=_C107 ,\nC95_=_C108 ,C95_=_C109 ,C95_=_C110 ,C95_=_C111 ,C95_=_C112 ,C95_=_C113 ,\nC95_=_C114 ,C95_=_C115 ,C95_=_C116 ,C95_=_C117 ,C95_=_C129 ,C96_=_C97 ,\nC96_=_C98 ,C96_=_C99 ,C96_=_C100 ,C96_=_C101 ,C96_=_C102 ,C96_=_C103 ,\nC96_=_C104 ,C96_=_C105 ,C96_=_C107 ,C96_=_C108 ,C96_=_C109 ,C96_=_C110 ,\nC96_=_C111 ,C96_=_C112 ,C96_=_C113 ,C96_=_C114 ,C96_=_C115 ,C96_=_C116 ,\nC96_=_C117 ,C96_=_C150 ,C97_=_C98 ,C97_=_C99 ,C97_=_C100 ,C97_=_C101 ,\nC97_=_C102 ,C97_=_C103 ,C97_=_C104 ,C97_=_C105 ,C97_=_C107 ,C97_=_C108 ,\nC97_=_C109 ,C97_=_C110 ,C97_=_C111 ,C97_=_C112 ,C97_=_C113 ,C97_=_C114 ,\nC97_=_C115 ,C97_=_C116 ,C97_=_C117 ,C97_=_C165 ,C98_=_C99 ,C98_=_C100 ,\nC98_=_C101 ,C98_=_C102 ,C98_=_C103 ,C98_=_C104 ,C98_=_C105 ,C98_=_C107 ,\nC98_=_C108 ,C98_=_C109 ,C98_=_C110 ,C98_=_C111 ,C98_=_C112 ,C98_=_C113 ,\nC98_=_C114 ,C98_=_C115 ,C98_=_C116 ,C98_=_C117 ,C98_=_C182 ,C99_=_C100 ,\nC99_=_C101 ,C99_=_C102 ,C99_=_C103 ,C99_=_C104 ,C99_=_C105 ,C99_=_C107 ,\nC99_=_C108 ,C99_=_C109 ,C99_=_C110 ,C99_=_C111 ,C99_=_C112 ,C99_=_C113 ,\nC99_=_C114 ,C99_=_C115 ,C99_=_C116 ,C99_=_C117 ,C99_=_C215 ,C100_=_C101 ,\nC100_=_C102 ,C100_=_C103 ,C100_=_C104 ,C100_=_C105 ,C100_=_C107 ,C100_=_C108 ,\nC100_=_C109 ,C100_=_C110 ,C100_=_C111 ,C100_=_C112 ,C100_=_C113 ,C100_=_C114 ,\nC100_=_C115 ,C100_=_C116 ,C100_=_C117 ,C101_=_C102 ,C101_=_C103 ,C101_=_C104 ,\nC101_=_C105 ,C101_=_C107 ,C101_=_C108 ,C101_=_C109 ,C101_=_C110 ,C101_=_C111 ,\nC101_=_C112 ,C101_=_C113 ,C101_=_C114 ,C101_=_C115 ,C101_=_C116 ,C101_=_C117 ,\nC101_=_C283 ,C102_=_C103 ,C102_=_C104 ,C102_=_C105 ,C102_=_C107 ,C102_=_C108 ,\nC102_=_C109 ,C102_=_C110 ,C102_=_C111 ,C102_=_C112 ,C102_=_C113 ,C102_=_C114 ,\nC102_=_C115 ,C102_=_C116 ,C102_=_C117 ,C103_=_C104 ,C103_=_C105 ,C103_=_C107 ,\nC103_=_C108 ,C103_=_C109 ,C103_=_C110 ,C103_=_C111 ,C103_=_C112 ,C103_=_C113 ,\nC103_=_C114 ,C103_=_C115 ,C103_=_C116 ,C103_=_C117 ,C103_=_C1100 ,C104_=_C105 ,\nC104_=_C107 ,C104_=_C108 ,C104_=_C109 ,C104_=_C110 ,C104_=_C111 ,C104_=_C112 ,\nC104_=_C113 ,C104_=_C114 ,C104_=_C115 ,C104_=_C116 ,C104_=_C117 ,C105_=_C107 ,\nC105_=_C108 ,C105_=_C109 ,C105_=_C110 ,C105_=_C111 ,C105_=_C112 ,C105_=_C113 ,\nC105_=_C114 ,C105_=_C115 ,C105_=_C116 ,C105_=_C117 ,C107_=_C108 ,C107_=_C109 ,\nC107_=_C110 ,C107_=_C111 ,C107_=_C112 ,C107_=_C113 ,C107_=_C114 ,C107_=_C115 ,\nC107_=_C116 ,C107_=_C117 ,C108_=_C109 ,C108_=_C110 ,C108_=_C111 ,C108_=_C112 ,\nC108_=_C113 ,C108_=_C114 ,C108_=_C115 ,C108_=_C116 ,C108_=_C117 ,C109_=_C110 ,\nC109_=_C111 ,C109_=_C112 ,C109_=_C113 ,C109_=_C114 ,C109_=_C115 ,C109_=_C116 ,\nC109_=_C117 ,C110_=_C111 ,C110_=_C112 ,C110_=_C113 ,C110_=_C114 ,C110_=_C115 ,\nC110_=_C116 ,C110_=_C117 ,C111_=_C112 ,C111_=_C113 ,C111_=_C114 ,C111_=_C115 ,\nC111_=_C116 ,C111_=_C117 ,C112_=_C113 ,C112_=_C114 ,C112_=_C115 ,C112_=_C116 ,\nC112_=_C117 ,C113_=_C114 ,C113_=_C115 ,C113_=_C116 ,C113_=_C117 ,C114_=_C115 ,\nC114_=_C116 ,C114_=_C117 ,C115_=_C116 ,C115_=_C117 ,C116_=_C117 ,C129_=_C150 ,\nC129_=_C165 ,C129_=_C182 ,C129_=_C215 ,C129_=_C283 ,C129_=_C660 ,C129_=_C746 ,\nC129_=_C1100 ,C129_=_C1717 ,C129_=_C1943 ,C129_=_C2203 ,C129_=_C2323 ,C129_=_C2324 ,\nC129_=_C2325 ,C129_=_C2326 ,C129_=_C2327 ,C129_=_C2328 ,C129_=_C2329 ,C129_=_C2330 ,\nC129_=_C2331 ,C129_=_C2332 ,C129_=_C2333 ,C129_=_C2334 ,C150_=_C165 ,C150_=_C182 ,\nC150_=_C215 ,C150_=_C283 ,C150_=_C660 ,C150_=_C746 ,C150_=_C1100 ,C150_=_C1717 ,\nC150_=_C1943 ,C150_=_C2203 ,C150_=_C2323 ,C150_=_C2324 ,C150_=_C2325 ,C150_=_C2326 ,\nC150_=_C2327 ,C150_=_C2328 ,C150_=_C2329 ,C150_=_C2330 ,C150_=_C2331 ,C150_=_C2332 ,\nC150_=_C2333 ,C150_=_C2334 ,C165_=_C182 ,C165_=_C215 ,C165_=_C283 ,C165_=_C660 ,\nC165_=_C746 ,C165_=_C1100 ,C165_=_C1717 ,C165_=_C1943 ,C165_=_C2203 ,C165_=_C2323 ,\nC165_=_C2324 ,C165_=_C2325 ,C165_=_C2326 ,C165_=_C2327 ,C165_=_C2328 ,C165_=_C2329 ,\nC165_=_C2330 ,C165_=_C2331 ,C165_=_C2332 ,C165_=_C2333 ,C165_=_C2334 ,C182_=_C215 ,\nC182_=_C283 ,C182_=_C660 ,C182_=_C746 ,C182_=_C1100 ,C182_=_C1717 ,C182_=_C1943 ,\nC182_=_C2203 ,C182_=_C2323 ,C182_=_C2324 ,C182_=_C2325 ,C182_=_C2326 ,C182_=_C2327 ,\nC182_=_C2328 ,C182_=_C2329 ,C182_=_C2330 ,C182_=_C2331 ,C182_=_C2332 ,C182_=_C2333 ,\nC182_=_C2334 ,C215_=_C283 ,C215_=_C660 ,C215_=_C746 ,C215_=_C1100 ,C215_=_C1717 ,\nC215_=_C1943 ,C215_=_C2203 ,C215_=_C2323 ,C215_=_C2324 ,C215_=_C2325 ,C215_=_C2326 ,\nC215_=_C2327 ,C215_=_C2328 ,C215_=_C2329 ,C215_=_C2330 ,C215_=_C2331 ,C215_=_C2332 ,\nC215_=_C2333 ,C215_=_C2334 ,C283_=_C660 ,C283_=_C746 ,C283_=_C1100 ,C283_=_C1717 ,\nC283_=_C1943 ,C283_=_C2203 ,C283_=_C2323 ,C283_=_C2324 ,C283_=_C2325 ,C283_=_C2326 ,\nC283_=_C2327 ,C283_=_C2328 ,C283_=_C2329 ,C283_=_C2330 ,C283_=_C2331 ,C283_=_C2332 ,\nC283_=_C2333 ,C283_=_C2334 ,C660_=_C746 ,C660_=_C1100 ,C660_=_C1717 ,C660_=_C1943 ,\nC660_=_C2203 ,C660_=_C2323 ,C660_=_C2324 ,C660_=_C2325 ,C660_=_C2326 ,C660_=_C2327 ,\nC660_=_C2328 ,C660_=_C2329 ,C660_=_C2330 ,C660_=_C2331 ,C660_=_C2332 ,C660_=_C2333 ,\nC660_=_C2334 ,C746_=_C1100 ,C746_=_C1717 ,C746_=_C1943 ,C746_=_C2203 ,C746_=_C2323 ,\nC746_=_C2324 ,C746_=_C2325 ,C746_=_C2326 ,C746_=_C2327 ,C746_=_C2328 ,C746_=_C2329 ,\nC746_=_C2330 ,C746_=_C2331 ,C746_=_C2332 ,C746_=_C2333</w:t>
      </w:r>
    </w:p>
    <w:p>
      <w:pPr>
        <w:pStyle w:val="PreformattedText"/>
        <w:bidi w:val="0"/>
        <w:spacing w:before="0" w:after="0"/>
        <w:jc w:val="left"/>
        <w:rPr/>
      </w:pPr>
      <w:r>
        <w:rPr/>
        <w:t xml:space="preserve"> </w:t>
      </w:r>
      <w:r>
        <w:rPr/>
        <w:t>,C746_=_C2334 ,C1100_=_C1717 ,\nC1100_=_C1943 ,C1100_=_C2203 ,C1100_=_C2323 ,C1100_=_C2324 ,C1100_=_C2325 ,C1100_=_C2326 ,\nC1100_=_C2327 ,C1100_=_C2328 ,C1100_=_C2329 ,C1100_=_C2330 ,C1100_=_C2331 ,C1100_=_C2332 ,\nC1100_=_C2333 ,C1100_=_C2334 ,C1717_=_C1943 ,C1717_=_C2203 ,C1717_=_C2323 ,C1717_=_C2324 ,\nC1717_=_C2325 ,C1717_=_C2326 ,C1717_=_C2327 ,C1717_=_C2328 ,C1717_=_C2329 ,C1717_=_C2330 ,\nC1717_=_C2331 ,C1717_=_C2332 ,C1717_=_C2333 ,C1717_=_C2334 ,C1943_=_C2203 ,C1943_=_C2323 ,\nC1943_=_C2324 ,C1943_=_C2325 ,C1943_=_C2326 ,C1943_=_C2327 ,C1943_=_C2328 ,C1943_=_C2329 ,\nC1943_=_C2330 ,C1943_=_C2331 ,C1943_=_C2332 ,C1943_=_C2333 ,C1943_=_C2334 ,C2203_=_C2323 ,\nC2203_=_C2324 ,C2203_=_C2325 ,C2203_=_C2326 ,C2203_=_C2327 ,C2203_=_C2328 ,C2203_=_C2329 ,\nC2203_=_C2330 ,C2203_=_C2331 ,C2203_=_C2332 ,C2203_=_C2333 ,C2203_=_C2334 ,C2323_=_C2324 ,\nC2323_=_C2325 ,C2323_=_C2326 ,C2323_=_C2327 ,C2323_=_C2328 ,C2323_=_C2329 ,C2323_=_C2330 ,\nC2323_=_C2331 ,C2323_=_C2332 ,C2323_=_C2333 ,C2323_=_C2334 ,C2324_=_C2325 ,C2324_=_C2326 ,\nC2324_=_C2327 ,C2324_=_C2328 ,C2324_=_C2329 ,C2324_=_C2330 ,C2324_=_C2331 ,C2324_=_C2332 ,\nC2324_=_C2333 ,C2324_=_C2334 ,C2325_=_C2326 ,C2325_=_C2327 ,C2325_=_C2328 ,C2325_=_C2329 ,\nC2325_=_C2330 ,C2325_=_C2331 ,C2325_=_C2332 ,C2325_=_C2333 ,C2325_=_C2334 ,C2326_=_C2327 ,\nC2326_=_C2328 ,C2326_=_C2329 ,C2326_=_C2330 ,C2326_=_C2331 ,C2326_=_C2332 ,C2326_=_C2333 ,\nC2326_=_C2334 ,C2327_=_C2328 ,C2327_=_C2329 ,C2327_=_C2330 ,C2327_=_C2331 ,C2327_=_C2332 ,\nC2327_=_C2333 ,C2327_=_C2334 ,C2328_=_C2329 ,C2328_=_C2330 ,C2328_=_C2331 ,C2328_=_C2332 ,\nC2328_=_C2333 ,C2328_=_C2334 ,C2329_=_C2330 ,C2329_=_C2331 ,C2329_=_C2332 ,C2329_=_C2333 ,\nC2329_=_C2334 ,C2330_=_C2331 ,C2330_=_C2332 ,C2330_=_C2333 ,C2330_=_C2334 ,C2331_=_C2332 ,\nC2331_=_C2333 ,C2331_=_C2334 ,C2332_=_C2333 ,C2332_=_C2334 ,C2333_=_C2334 ,"];311[shape=box, label="id:311 level: 7\n53: C131 C166 C183 C250 C269 \nC321 C656 C657 C658 C659 C660 \nC661 C662 C663 C664 C665 C666 \nC667 C668 C669 C670 C671 C672 \nC673 C674 C675 C676 C677 C678 \nC679 C680 C681 C682 C1493 C1799 \nC2326 C2337 C2694 C2731 C2732 C2733 \nC2734 C2735 C2736 C2737 C2738 C2739 \nC2740 C2741 C2742 C2743 C2744 C2745 \n710: C131_=_C166( C131 C166 ) C131_=_C183( C131 C183 ) C131_=_C250( C131 C250 ) C131_=_C269( C131 C269 ) C131_=_C321( C131 C321 ) \nC131_=_C665( C131 C665 ) C131_=_C1493( C131 C1493 ) C131_=_C1799( C131 C1799 ) C131_=_C2326( C131 C2326 ) C131_=_C2337( C131 C2337 ) C131_=_C2694( C131 C2694 ) \nC131_=_C2731( C131 C2731 ) C131_=_C2732( C131 C2732 ) C131_=_C2733( C131 C2733 ) C131_=_C2734( C131 C2734 ) C131_=_C2735( C131 C2735 ) C131_=_C2736( C131 C2736 ) \nC131_=_C2737( C131 C2737 ) C131_=_C2738( C131 C2738 ) C131_=_C2739( C131 C2739 ) C131_=_C2740( C131 C2740 ) C131_=_C2741( C131 C2741 ) C131_=_C2742( C131 C2742 ) \nC131_=_C2743( C131 C2743 ) C131_=_C2744( C131 C2744 ) C131_=_C2745( C131 C2745 ) C166_=_C183( C166 C183 ) C166_=_C250( C166 C250 ) C166_=_C269( C166 C269 ) \nC166_=_C321( C166 C321 ) C166_=_C665( C166 C665 ) C166_=_C1493( C166 C1493 ) C166_=_C1799( C166 C1799 ) C166_=_C2326( C166 C2326 ) C166_=_C2337( C166 C2337 ) \nC166_=_C2694( C166 C2694 ) C166_=_C2731( C166 C2731 ) C166_=_C2732( C166 C2732 ) C166_=_C2733( C166 C2733 ) C166_=_C2734( C166 C2734 ) C166_=_C2735( C166 C2735 ) \nC166_=_C2736( C166 C2736 ) C166_=_C2737( C166 C2737 ) C166_=_C2738( C166 C2738 ) C166_=_C2739( C166 C2739 ) C166_=_C2740( C166 C2740 ) C166_=_C2741( C166 C2741 ) \nC166_=_C2742( C166 C2742 ) C166_=_C2743( C166 C2743 ) C166_=_C2744( C166 C2744 ) C166_=_C2745( C166 C2745 ) C183_=_C250( C183 C250 ) C183_=_C269( C183 C269 ) \nC183_=_C321( C183 C321 ) C183_=_C665( C183 C665 ) C183_=_C1493( C183 C1493 ) C183_=_C1799( C183 C1799 ) C183_=_C2326( C183 C2326 ) C183_=_C2337( C183 C2337 ) \nC183_=_C2694( C183 C2694 ) C183_=_C2731( C183 C2731 ) C183_=_C2732( C183 C2732 ) C183_=_C2733( C183 C2733 ) C183_=_C2734( C183 C2734 ) C183_=_C2735( C183 C2735 ) \nC183_=_C2736( C183 C2736 ) C183_=_C2737( C183 C2737 ) C183_=_C2738( C183 C2738 ) C183_=_C2739( C183 C2739 ) C183_=_C2740( C183 C2740 ) C183_=_C2741( C183 C2741 ) \nC183_=_C2742( C183 C2742 ) C183_=_C2743( C183 C2743 ) C183_=_C2744( C183 C2744 ) C183_=_C2745( C183 C2745 ) C250_=_C269( C250 C269 ) C250_=_C321( C250 C321 ) \nC250_=_C665( C250 C665 ) C250_=_C1493( C250 C1493 ) C250_=_C1799( C250 C1799 ) C250_=_C2326( C250 C2326 ) C250_=_C2337( C250 C2337 ) C250_=_C2694( C250 C2694 ) \nC250_=_C2731( C250 C2731 ) C250_=_C2732( C250 C2732 ) C250_=_C2733( C250 C2733 ) C250_=_C2734( C250 C2734 ) C250_=_C2735( C250 C2735 ) C250_=_C2736( C250 C2736 ) \nC250_=_C2737( C250 C2737 ) C250_=_C2738( C250 C2738 ) C250_=_C2739( C250 C2739 ) C250_=_C2740( C250 C2740 ) C250_=_C2741( C250 C2741 ) C250_=_C2742( C250 C2742 ) \nC250_=_C2743( C250 C2743 ) C250_=_C2744( C250 C2744 ) C250_=_C2745( C250 C2745 ) C269_=_C321( C269 C321 ) C269_=_C665( C269 C665 ) C269_=_C1493( C269 C1493 ) \nC269_=_C1799( C269 C1799 ) C269_=_C2326( C269 C2326 ) C269_=_C2337( C269 C2337 ) C269_=_C2694( C269 C2694 ) C269_=_C2731( C269 C2731 ) C269_=_C2732( C269 C2732 ) \nC269_=_C2733( C269 C2733 ) C269_=_C2734( C269 C2734 ) C269_=_C2735( C269 C2735 ) C269_=_C2736( C269 C2736 ) C269_=_C2737( C269 C2737 ) C269_=_C2738( C269 C2738 ) \nC269_=_C2739( C269 C2739 ) C269_=_C2740( C269 C2740 ) C269_=_C2741( C269 C2741 ) C269_=_C2742( C269 C2742 ) C269_=_C2743( C269 C2743 ) C269_=_C2744( C269 C2744 ) \nC269_=_C2745( C269 C2745 ) C321_=_C665( C321 C665 ) C321_=_C1493( C321 C1493 ) C321_=_C1799( C321 C1799 ) C321_=_C2326( C321 C2326 ) C321_=_C2337( C321 C2337 ) \nC321_=_C2694( C321 C2694 ) C321_=_C2731( C321 C2731 ) C321_=_C2732( C321 C2732 ) C321_=_C2733( C321 C2733 ) C321_=_C2734( C321 C2734 ) C321_=_C2735( C321 C2735 ) \nC321_=_C2736( C321 C2736 ) C321_=_C2737( C321 C2737 ) C321_=_C2738( C321 C2738 ) C321_=_C2739( C321 C2739 ) C321_=_C2740( C321 C2740 ) C321_=_C2741( C321 C2741 ) \nC321_=_C2742( C321 C2742 ) C321_=_C2743( C321 C2743 ) C321_=_C2744( C321 C2744 ) C321_=_C2745( C321 C2745 ) C656_=_C657( C656 C657 ) C656_=_C658( C656 C658 ) \nC656_=_C659( C656 C659 ) C656_=_C660( C656 C660 ) C656_=_C661( C656 C661 ) C656_=_C662( C656 C662 ) C656_=_C663( C656 C663 ) C656_=_C664( C656 C664 ) \nC656_=_C665( C656 C665 ) C656_=_C666( C656 C666 ) C656_=_C667( C656 C667 ) C656_=_C668( C656 C668 ) C656_=_C669( C656 C669 ) C656_=_C670( C656 C670 ) \nC656_=_C671( C656 C671 ) C656_=_C672( C656 C672 ) C656_=_C673( C656 C673 ) C656_=_C674( C656 C674 ) C656_=_C675( C656 C675 ) C656_=_C676( C656 C676 ) \nC656_=_C677( C656 C677 ) C656_=_C678( C656 C678 ) C656_=_C679( C656 C679 ) C656_=_C680( C656 C680 ) C656_=_C681( C656 C681 ) C656_=_C682( C656 C682 ) \nC657_=_C658( C657 C658 ) C657_=_C659( C657 C659 ) C657_=_C660( C657 C660 ) C657_=_C661( C657 C661 ) C657_=_C662( C657 C662 ) C657_=_C663( C657 C663 ) \nC657_=_C664( C657 C664 ) C657_=_C665( C657 C665 ) C657_=_C666( C657 C666 ) C657_=_C667( C657 C667 ) C657_=_C668( C657 C668 ) C657_=_C669( C657 C669 ) \nC657_=_C670( C657 C670 ) C657_=_C671( C657 C671 ) C657_=_C672( C657 C672 ) C657_=_C673( C657 C673 ) C657_=_C674( C657 C674 ) C657_=_C675( C657 C675 ) \nC657_=_C676( C657 C676 ) C657_=_C677( C657 C677 ) C657_=_C678( C657 C678 ) C657_=_C679( C657 C679 ) C657_=_C680( C657 C680 ) C657_=_C681( C657 C681 ) \nC657_=_C682( C657 C682 ) C658_=_C659( C658 C659 ) C658_=_C660( C658 C660 ) C658_=_C661( C658 C661 ) C658_=_C662( C658 C662 ) C658_=_C663( C658 C663 ) \nC658_=_C664( C658 C664 ) C658_=_C665( C658 C665 ) C658_=_C666( C658 C666 ) C658_=_C667( C658 C667 ) C658_=_C668( C658 C668 ) C658_=_C669( C658 C669 ) \nC658_=_C670( C658 C670 ) C658_=_C671( C658 C671 ) C658_=_C672( C658 C672 ) C658_=_C673( C658 C673 ) C658_=_C674( C658 C674 ) C658_=_C675( C658 C675 ) \nC658_=_C676( C658 C676 ) C658_=_C677( C658 C677 ) C658_=_C678( C658 C678 ) C658_=_C679( C658 C679 ) C658_=_C680( C658 C680 ) C658_=_C681( C658 C681 ) \nC658_=_C682( C658 C682 ) C659_=_C660( C659 C660 ) C659_=_C661( C659 C661 ) C659_=_C662( C659 C662 ) C659_=_C663( C659 C663 ) C659_=_C664( C659 C664 ) \nC659_=_C665( C659 C665 ) C659_=_C666( C659 C666 ) C659_=_C667( C659 C667 ) C659_=_C668( C659 C668 ) C659_=_C669( C659 C669 ) C659_=_C670( C659 C670 ) \nC659_=_C671( C659 C671 ) C659_=_C672( C659 C672 ) C659_=_C673( C659 C673 ) C659_=_C674( C659 C674 ) C659_=_C675( C659 C675 ) C659_=_C676( C659 C676 ) \nC659_=_C677( C659 C677 ) C659_=_C678( C659 C678 ) C659_=_C679( C659 C679 ) C659_=_C680( C659 C680 ) C659_=_C681( C659 C681 ) C659_=_C682( C659 C682 ) \nC660_=_C661( C660 C661 ) C660_=_C662( C660 C662 ) C660_=_C663( C660 C663 ) C660_=_C664( C660 C664 ) C660_=_C665( C660 C665 ) C660_=_C666( C660 C666 ) \nC660_=_C667( C660 C667 ) C660_=_C668( C660 C668 ) C660_=_C669( C660 C669 ) C660_=_C670( C660 C670 ) C660_=_C671( C660 C671 ) C660_=_C672( C660 C672 ) \nC660_=_C673( C660 C673 ) C660_=_C674( C660 C674 ) C660_=_C675( C660 C675 ) C660_=_C676( C660 C676 ) C660_=_C677( C660 C677 ) C660_=_C678( C660 C678 ) \nC660_=_C679( C660 C679 ) C660_=_C680( C660 C680 ) C660_=_C681( C660 C681 ) C660_=_C682( C660 C682 ) C660_=_C2326( C660 C2326 ) C661_=_C662( C661 C662 ) \nC661_=_C663( C661 C663 ) C661_=_C664( C661 C664 ) C661_=_C665( C661 C665 ) C661_=_C666( C661 C666 ) C661_=_C667( C661 C667 ) C661_=_C668( C661 C668 ) \nC661_=_C669( C661 C669 ) C661_=_C670( C661 C670 ) C661_=_C671( C661 C671 ) C661_=_C672( C661 C672 ) C661_=_C673( C661 C673 ) C661_=_C674( C661 C674 ) \nC661_=_C675( C661 C675 ) C661_=_C676( C661 C676 ) C661_=_C677( C661 C677 ) C661_=_C678( C661 C678 ) C661_=_C679( C661 C679 ) C661_=_C680( C661 C680 ) \nC661_=_C681( C661 C681 ) C661_=_C682( C661 C682 ) C661_=_C2337( C661 C2337 ) C662_=_C663( C662 C663 ) C662_=_C664( C662 C664 ) C662_=_C665( C662 C665 ) \nC662_=_C666( C662 C666 ) C662_=_C667( C662 C667 ) C662_=_C668( C662 C668 ) C662_=_C669( C662 C669 ) C662_=_C670( C662 C670 ) C662_=_C671( C662 C671 ) \nC662_=_C672( C662 C672 )</w:t>
      </w:r>
    </w:p>
    <w:p>
      <w:pPr>
        <w:pStyle w:val="PreformattedText"/>
        <w:bidi w:val="0"/>
        <w:spacing w:before="0" w:after="0"/>
        <w:jc w:val="left"/>
        <w:rPr/>
      </w:pPr>
      <w:r>
        <w:rPr/>
        <w:t xml:space="preserve"> </w:t>
      </w:r>
      <w:r>
        <w:rPr/>
        <w:t>C662_=_C673( C662 C673 ) C662_=_C674( C662 C674 ) C662_=_C675( C662 C675 ) C662_=_C676( C662 C676 ) C662_=_C677( C662 C677 ) \nC662_=_C678( C662 C678 ) C662_=_C679( C662 C679 ) C662_=_C680( C662 C680 ) C662_=_C681( C662 C681 ) C662_=_C682( C662 C682 ) C663_=_C664( C663 C664 ) \nC663_=_C665( C663 C665 ) C663_=_C666( C663 C666 ) C663_=_C667( C663 C667 ) C663_=_C668( C663 C668 ) C663_=_C669( C663 C669 ) C663_=_C670( C663 C670 ) \nC663_=_C671( C663 C671 ) C663_=_C672( C663 C672 ) C663_=_C673( C663 C673 ) C663_=_C674( C663 C674 ) C663_=_C675( C663 C675 ) C663_=_C676( C663 C676 ) \nC663_=_C677( C663 C677 ) C663_=_C678( C663 C678 ) C663_=_C679( C663 C679 ) C663_=_C680( C663 C680 ) C663_=_C681( C663 C681 ) C663_=_C682( C663 C682 ) \nC664_=_C665( C664 C665 ) C664_=_C666( C664 C666 ) C664_=_C667( C664 C667 ) C664_=_C668( C664 C668 ) C664_=_C669( C664 C669 ) C664_=_C670( C664 C670 ) \nC664_=_C671( C664 C671 ) C664_=_C672( C664 C672 ) C664_=_C673( C664 C673 ) C664_=_C674( C664 C674 ) C664_=_C675( C664 C675 ) C664_=_C676( C664 C676 ) \nC664_=_C677( C664 C677 ) C664_=_C678( C664 C678 ) C664_=_C679( C664 C679 ) C664_=_C680( C664 C680 ) C664_=_C681( C664 C681 ) C664_=_C682( C664 C682 ) \nC664_=_C2694( C664 C2694 ) C665_=_C666( C665 C666 ) C665_=_C667( C665 C667 ) C665_=_C668( C665 C668 ) C665_=_C669( C665 C669 ) C665_=_C670( C665 C670 ) \nC665_=_C671( C665 C671 ) C665_=_C672( C665 C672 ) C665_=_C673( C665 C673 ) C665_=_C674( C665 C674 ) C665_=_C675( C665 C675 ) C665_=_C676( C665 C676 ) \nC665_=_C677( C665 C677 ) C665_=_C678( C665 C678 ) C665_=_C679( C665 C679 ) C665_=_C680( C665 C680 ) C665_=_C681( C665 C681 ) C665_=_C682( C665 C682 ) \nC665_=_C1493( C665 C1493 ) C665_=_C1799( C665 C1799 ) C665_=_C2326( C665 C2326 ) C665_=_C2337( C665 C2337 ) C665_=_C2694( C665 C2694 ) C665_=_C2731( C665 C2731 ) \nC665_=_C2732( C665 C2732 ) C665_=_C2733( C665 C2733 ) C665_=_C2734( C665 C2734 ) C665_=_C2735( C665 C2735 ) C665_=_C2736( C665 C2736 ) C665_=_C2737( C665 C2737 ) \nC665_=_C2738( C665 C2738 ) C665_=_C2739( C665 C2739 ) C665_=_C2740( C665 C2740 ) C665_=_C2741( C665 C2741 ) C665_=_C2742( C665 C2742 ) C665_=_C2743( C665 C2743 ) \nC665_=_C2744( C665 C2744 ) C665_=_C2745( C665 C2745 ) C666_=_C667( C666 C667 ) C666_=_C668( C666 C668 ) C666_=_C669( C666 C669 ) C666_=_C670( C666 C670 ) \nC666_=_C671( C666 C671 ) C666_=_C672( C666 C672 ) C666_=_C673( C666 C673 ) C666_=_C674( C666 C674 ) C666_=_C675( C666 C675 ) C666_=_C676( C666 C676 ) \nC666_=_C677( C666 C677 ) C666_=_C678( C666 C678 ) C666_=_C679( C666 C679 ) C666_=_C680( C666 C680 ) C666_=_C681( C666 C681 ) C666_=_C682( C666 C682 ) \nC667_=_C668( C667 C668 ) C667_=_C669( C667 C669 ) C667_=_C670( C667 C670 ) C667_=_C671( C667 C671 ) C667_=_C672( C667 C672 ) C667_=_C673( C667 C673 ) \nC667_=_C674( C667 C674 ) C667_=_C675( C667 C675 ) C667_=_C676( C667 C676 ) C667_=_C677( C667 C677 ) C667_=_C678( C667 C678 ) C667_=_C679( C667 C679 ) \nC667_=_C680( C667 C680 ) C667_=_C681( C667 C681 ) C667_=_C682( C667 C682 ) C668_=_C669( C668 C669 ) C668_=_C670( C668 C670 ) C668_=_C671( C668 C671 ) \nC668_=_C672( C668 C672 ) C668_=_C673( C668 C673 ) C668_=_C674( C668 C674 ) C668_=_C675( C668 C675 ) C668_=_C676( C668 C676 ) C668_=_C677( C668 C677 ) \nC668_=_C678( C668 C678 ) C668_=_C679( C668 C679 ) C668_=_C680( C668 C680 ) C668_=_C681( C668 C681 ) C668_=_C682( C668 C682 ) C669_=_C670( C669 C670 ) \nC669_=_C671( C669 C671 ) C669_=_C672( C669 C672 ) C669_=_C673( C669 C673 ) C669_=_C674( C669 C674 ) C669_=_C675( C669 C675 ) C669_=_C676( C669 C676 ) \nC669_=_C677( C669 C677 ) C669_=_C678( C669 C678 ) C669_=_C679( C669 C679 ) C669_=_C680( C669 C680 ) C669_=_C681( C669 C681 ) C669_=_C682( C669 C682 ) \nC670_=_C671( C670 C671 ) C670_=_C672( C670 C672 ) C670_=_C673( C670 C673 ) C670_=_C674( C670 C674 ) C670_=_C675( C670 C675 ) C670_=_C676( C670 C676 ) \nC670_=_C677( C670 C677 ) C670_=_C678( C670 C678 ) C670_=_C679( C670 C679 ) C670_=_C680( C670 C680 ) C670_=_C681( C670 C681 ) C670_=_C682( C670 C682 ) \nC671_=_C672( C671 C672 ) C671_=_C673( C671 C673 ) C671_=_C674( C671 C674 ) C671_=_C675( C671 C675 ) C671_=_C676( C671 C676 ) C671_=_C677( C671 C677 ) \nC671_=_C678( C671 C678 ) C671_=_C679( C671 C679 ) C671_=_C680( C671 C680 ) C671_=_C681( C671 C681 ) C671_=_C682( C671 C682 ) C671_=_C2734( C671 C2734 ) \nC672_=_C673( C672 C673 ) C672_=_C674( C672 C674 ) C672_=_C675( C672 C675 ) C672_=_C676( C672 C676 ) C672_=_C677( C672 C677 ) C672_=_C678( C672 C678 ) \nC672_=_C679( C672 C679 ) C672_=_C680( C672 C680 ) C672_=_C681( C672 C681 ) C672_=_C682( C672 C682 ) C673_=_C674( C673 C674 ) C673_=_C675( C673 C675 ) \nC673_=_C676( C673 C676 ) C673_=_C677( C673 C677 ) C673_=_C678( C673 C678 ) C673_=_C679( C673 C679 ) C673_=_C680( C673 C680 ) C673_=_C681( C673 C681 ) \nC673_=_C682( C673 C682 ) C673_=_C2736( C673 C2736 ) C674_=_C675( C674 C675 ) C674_=_C676( C674 C676 ) C674_=_C677( C674 C677 ) C674_=_C678( C674 C678 ) \nC674_=_C679( C674 C679 ) C674_=_C680( C674 C680 ) C674_=_C681( C674 C681 ) C674_=_C682( C674 C682 ) C675_=_C676( C675 C676 ) C675_=_C677( C675 C677 ) \nC675_=_C678( C675 C678 ) C675_=_C679( C675 C679 ) C675_=_C680( C675 C680 ) C675_=_C681( C675 C681 ) C675_=_C682( C675 C682 ) C676_=_C677( C676 C677 ) \nC676_=_C678( C676 C678 ) C676_=_C679( C676 C679 ) C676_=_C680( C676 C680 ) C676_=_C681( C676 C681 ) C676_=_C682( C676 C682 ) C677_=_C678( C677 C678 ) \nC677_=_C679( C677 C679 ) C677_=_C680( C677 C680 ) C677_=_C681( C677 C681 ) C677_=_C682( C677 C682 ) C678_=_C679( C678 C679 ) C678_=_C680( C678 C680 ) \nC678_=_C681( C678 C681 ) C678_=_C682( C678 C682 ) C679_=_C680( C679 C680 ) C679_=_C681( C679 C681 ) C679_=_C682( C679 C682 ) C679_=_C2741( C679 C2741 ) \nC680_=_C681( C680 C681 ) C680_=_C682( C680 C682 ) C680_=_C2742( C680 C2742 ) C681_=_C682( C681 C682 ) C681_=_C2743( C681 C2743 ) C1493_=_C1799( C1493 C1799 ) \nC1493_=_C2326( C1493 C2326 ) C1493_=_C2337( C1493 C2337 ) C1493_=_C2694( C1493 C2694 ) C1493_=_C2731( C1493 C2731 ) C1493_=_C2732( C1493 C2732 ) C1493_=_C2733( C1493 C2733 ) \nC1493_=_C2734( C1493 C2734 ) C1493_=_C2735( C1493 C2735 ) C1493_=_C2736( C1493 C2736 ) C1493_=_C2737( C1493 C2737 ) C1493_=_C2738( C1493 C2738 ) C1493_=_C2739( C1493 C2739 ) \nC1493_=_C2740( C1493 C2740 ) C1493_=_C2741( C1493 C2741 ) C1493_=_C2742( C1493 C2742 ) C1493_=_C2743( C1493 C2743 ) C1493_=_C2744( C1493 C2744 ) C1493_=_C2745( C1493 C2745 ) \nC1799_=_C2326( C1799 C2326 ) C1799_=_C2337( C1799 C2337 ) C1799_=_C2694( C1799 C2694 ) C1799_=_C2731( C1799 C2731 ) C1799_=_C2732( C1799 C2732 ) C1799_=_C2733( C1799 C2733 ) \nC1799_=_C2734( C1799 C2734 ) C1799_=_C2735( C1799 C2735 ) C1799_=_C2736( C1799 C2736 ) C1799_=_C2737( C1799 C2737 ) C1799_=_C2738( C1799 C2738 ) C1799_=_C2739( C1799 C2739 ) \nC1799_=_C2740( C1799 C2740 ) C1799_=_C2741( C1799 C2741 ) C1799_=_C2742( C1799 C2742 ) C1799_=_C2743( C1799 C2743 ) C1799_=_C2744( C1799 C2744 ) C1799_=_C2745( C1799 C2745 ) \nC2326_=_C2337( C2326 C2337 ) C2326_=_C2694( C2326 C2694 ) C2326_=_C2731( C2326 C2731 ) C2326_=_C2732( C2326 C2732 ) C2326_=_C2733( C2326 C2733 ) C2326_=_C2734( C2326 C2734 ) \nC2326_=_C2735( C2326 C2735 ) C2326_=_C2736( C2326 C2736 ) C2326_=_C2737( C2326 C2737 ) C2326_=_C2738( C2326 C2738 ) C2326_=_C2739( C2326 C2739 ) C2326_=_C2740( C2326 C2740 ) \nC2326_=_C2741( C2326 C2741 ) C2326_=_C2742( C2326 C2742 ) C2326_=_C2743( C2326 C2743 ) C2326_=_C2744( C2326 C2744 ) C2326_=_C2745( C2326 C2745 ) C2337_=_C2694( C2337 C2694 ) \nC2337_=_C2731( C2337 C2731 ) C2337_=_C2732( C2337 C2732 ) C2337_=_C2733( C2337 C2733 ) C2337_=_C2734( C2337 C2734 ) C2337_=_C2735( C2337 C2735 ) C2337_=_C2736( C2337 C2736 ) \nC2337_=_C2737( C2337 C2737 ) C2337_=_C2738( C2337 C2738 ) C2337_=_C2739( C2337 C2739 ) C2337_=_C2740( C2337 C2740 ) C2337_=_C2741( C2337 C2741 ) C2337_=_C2742( C2337 C2742 ) \nC2337_=_C2743( C2337 C2743 ) C2337_=_C2744( C2337 C2744 ) C2337_=_C2745( C2337 C2745 ) C2694_=_C2731( C2694 C2731 ) C2694_=_C2732( C2694 C2732 ) C2694_=_C2733( C2694 C2733 ) \nC2694_=_C2734( C2694 C2734 ) C2694_=_C2735( C2694 C2735 ) C2694_=_C2736( C2694 C2736 ) C2694_=_C2737( C2694 C2737 ) C2694_=_C2738( C2694 C2738 ) C2694_=_C2739( C2694 C2739 ) \nC2694_=_C2740( C2694 C2740 ) C2694_=_C2741( C2694 C2741 ) C2694_=_C2742( C2694 C2742 ) C2694_=_C2743( C2694 C2743 ) C2694_=_C2744( C2694 C2744 ) C2694_=_C2745( C2694 C2745 ) \nC2731_=_C2732( C2731 C2732 ) C2731_=_C2733( C2731 C2733 ) C2731_=_C2734( C2731 C2734 ) C2731_=_C2735( C2731 C2735 ) C2731_=_C2736( C2731 C2736 ) C2731_=_C2737( C2731 C2737 ) \nC2731_=_C2738( C2731 C2738 ) C2731_=_C2739( C2731 C2739 ) C2731_=_C2740( C2731 C2740 ) C2731_=_C2741( C2731 C2741 ) C2731_=_C2742( C2731 C2742 ) C2731_=_C2743( C2731 C2743 ) \nC2731_=_C2744( C2731 C2744 ) C2731_=_C2745( C2731 C2745 ) C2732_=_C2733( C2732 C2733 ) C2732_=_C2734( C2732 C2734 ) C2732_=_C2735( C2732 C2735 ) C2732_=_C2736( C2732 C2736 ) \nC2732_=_C2737( C2732 C2737 ) C2732_=_C2738( C2732 C2738 ) C2732_=_C2739( C2732 C2739 ) C2732_=_C2740( C2732 C2740 ) C2732_=_C2741( C2732 C2741 ) C2732_=_C2742( C2732 C2742 ) \nC2732_=_C2743( C2732 C2743 ) C2732_=_C2744( C2732 C2744 ) C2732_=_C2745( C2732 C2745 ) C2733_=_C2734( C2733 C2734 ) C2733_=_C2735( C2733 C2735 ) C2733_=_C2736( C2733 C2736 ) \nC2733_=_C2737( C2733 C2737 ) C2733_=_C2738( C2733 C2738 ) C2733_=_C2739( C2733 C2739 ) C2733_=_C2740( C2733 C2740 ) C2733_=_C2741( C2733 C2741 ) C2733_=_C2742( C2733 C2742 ) \nC2733_=_C2743( C2733 C2743 ) C2733_=_C2744( C2733 C2744 ) C2733_=_C2745( C2733 C2745 ) C2734_=_C2735( C2734 C2735 ) C2734_=_C2736( C2734 C2736 ) C2734_=_C2737( C2734 C2737 ) \nC2734_=_C2738( C2734 C2738 ) C2734_=_C2739( C2734 C2739 ) C2734_=_C2740( C2734 C2740 ) C2734_=_C2741( C2734 C2741 ) C2734_=_C2742( C2734 C2742 ) C2734_=_C2743( C2734 C2743 ) \nC2734_=_C2744( C2734 C2744 ) C2734_=_C2745( C2734 C2745 ) C2735_=_C2736( C2735 C2736 ) C2735_=_C2737( C2735 C2737 ) C2735_=_C2738( C2735 C2738 ) C2735_=_C2739( C2735 C2739 ) \nC2735_=_C2740( C2735 C2740 ) C2735_=_C2741( C2735</w:t>
      </w:r>
    </w:p>
    <w:p>
      <w:pPr>
        <w:pStyle w:val="PreformattedText"/>
        <w:bidi w:val="0"/>
        <w:spacing w:before="0" w:after="0"/>
        <w:jc w:val="left"/>
        <w:rPr/>
      </w:pPr>
      <w:r>
        <w:rPr/>
        <w:t xml:space="preserve"> </w:t>
      </w:r>
      <w:r>
        <w:rPr/>
        <w:t>C2741 ) C2735_=_C2742( C2735 C2742 ) C2735_=_C2743( C2735 C2743 ) C2735_=_C2744( C2735 C2744 ) C2735_=_C2745( C2735 C2745 ) \nC2736_=_C2737( C2736 C2737 ) C2736_=_C2738( C2736 C2738 ) C2736_=_C2739( C2736 C2739 ) C2736_=_C2740( C2736 C2740 ) C2736_=_C2741( C2736 C2741 ) C2736_=_C2742( C2736 C2742 ) \nC2736_=_C2743( C2736 C2743 ) C2736_=_C2744( C2736 C2744 ) C2736_=_C2745( C2736 C2745 ) C2737_=_C2738( C2737 C2738 ) C2737_=_C2739( C2737 C2739 ) C2737_=_C2740( C2737 C2740 ) \nC2737_=_C2741( C2737 C2741 ) C2737_=_C2742( C2737 C2742 ) C2737_=_C2743( C2737 C2743 ) C2737_=_C2744( C2737 C2744 ) C2737_=_C2745( C2737 C2745 ) C2738_=_C2739( C2738 C2739 ) \nC2738_=_C2740( C2738 C2740 ) C2738_=_C2741( C2738 C2741 ) C2738_=_C2742( C2738 C2742 ) C2738_=_C2743( C2738 C2743 ) C2738_=_C2744( C2738 C2744 ) C2738_=_C2745( C2738 C2745 ) \nC2739_=_C2740( C2739 C2740 ) C2739_=_C2741( C2739 C2741 ) C2739_=_C2742( C2739 C2742 ) C2739_=_C2743( C2739 C2743 ) C2739_=_C2744( C2739 C2744 ) C2739_=_C2745( C2739 C2745 ) \nC2740_=_C2741( C2740 C2741 ) C2740_=_C2742( C2740 C2742 ) C2740_=_C2743( C2740 C2743 ) C2740_=_C2744( C2740 C2744 ) C2740_=_C2745( C2740 C2745 ) C2741_=_C2742( C2741 C2742 ) \nC2741_=_C2743( C2741 C2743 ) C2741_=_C2744( C2741 C2744 ) C2741_=_C2745( C2741 C2745 ) C2742_=_C2743( C2742 C2743 ) C2742_=_C2744( C2742 C2744 ) C2742_=_C2745( C2742 C2745 ) \nC2743_=_C2744( C2743 C2744 ) C2743_=_C2745( C2743 C2745 ) C2744_=_C2745( C2744 C2745 ) "];227-&gt;311[label="52: C131 C166 C183 C250 C269 \nC321 C656 C657 C658 C659 C660 \nC661 C662 C663 C664 C666 C667 \nC668 C669 C670 C671 C672 C673 \nC674 C675 C676 C677 C678 C679 \nC680 C681 C682 C1493 C1799 C2326 \nC2337 C2694 C2731 C2732 C2733 C2734 \nC2735 C2736 C2737 C2738 C2739 C2740 \nC2741 C2742 C2743 C2744 C2745 \n658: C131_=_C166 ,C131_=_C183 ,C131_=_C250 ,C131_=_C269 ,C131_=_C321 ,\nC131_=_C1493 ,C131_=_C1799 ,C131_=_C2326 ,C131_=_C2337 ,C131_=_C2694 ,C131_=_C2731 ,\nC131_=_C2732 ,C131_=_C2733 ,C131_=_C2734 ,C131_=_C2735 ,C131_=_C2736 ,C131_=_C2737 ,\nC131_=_C2738 ,C131_=_C2739 ,C131_=_C2740 ,C131_=_C2741 ,C131_=_C2742 ,C131_=_C2743 ,\nC131_=_C2744 ,C131_=_C2745 ,C166_=_C183 ,C166_=_C250 ,C166_=_C269 ,C166_=_C321 ,\nC166_=_C1493 ,C166_=_C1799 ,C166_=_C2326 ,C166_=_C2337 ,C166_=_C2694 ,C166_=_C2731 ,\nC166_=_C2732 ,C166_=_C2733 ,C166_=_C2734 ,C166_=_C2735 ,C166_=_C2736 ,C166_=_C2737 ,\nC166_=_C2738 ,C166_=_C2739 ,C166_=_C2740 ,C166_=_C2741 ,C166_=_C2742 ,C166_=_C2743 ,\nC166_=_C2744 ,C166_=_C2745 ,C183_=_C250 ,C183_=_C269 ,C183_=_C321 ,C183_=_C1493 ,\nC183_=_C1799 ,C183_=_C2326 ,C183_=_C2337 ,C183_=_C2694 ,C183_=_C2731 ,C183_=_C2732 ,\nC183_=_C2733 ,C183_=_C2734 ,C183_=_C2735 ,C183_=_C2736 ,C183_=_C2737 ,C183_=_C2738 ,\nC183_=_C2739 ,C183_=_C2740 ,C183_=_C2741 ,C183_=_C2742 ,C183_=_C2743 ,C183_=_C2744 ,\nC183_=_C2745 ,C250_=_C269 ,C250_=_C321 ,C250_=_C1493 ,C250_=_C1799 ,C250_=_C2326 ,\nC250_=_C2337 ,C250_=_C2694 ,C250_=_C2731 ,C250_=_C2732 ,C250_=_C2733 ,C250_=_C2734 ,\nC250_=_C2735 ,C250_=_C2736 ,C250_=_C2737 ,C250_=_C2738 ,C250_=_C2739 ,C250_=_C2740 ,\nC250_=_C2741 ,C250_=_C2742 ,C250_=_C2743 ,C250_=_C2744 ,C250_=_C2745 ,C269_=_C321 ,\nC269_=_C1493 ,C269_=_C1799 ,C269_=_C2326 ,C269_=_C2337 ,C269_=_C2694 ,C269_=_C2731 ,\nC269_=_C2732 ,C269_=_C2733 ,C269_=_C2734 ,C269_=_C2735 ,C269_=_C2736 ,C269_=_C2737 ,\nC269_=_C2738 ,C269_=_C2739 ,C269_=_C2740 ,C269_=_C2741 ,C269_=_C2742 ,C269_=_C2743 ,\nC269_=_C2744 ,C269_=_C2745 ,C321_=_C1493 ,C321_=_C1799 ,C321_=_C2326 ,C321_=_C2337 ,\nC321_=_C2694 ,C321_=_C2731 ,C321_=_C2732 ,C321_=_C2733 ,C321_=_C2734 ,C321_=_C2735 ,\nC321_=_C2736 ,C321_=_C2737 ,C321_=_C2738 ,C321_=_C2739 ,C321_=_C2740 ,C321_=_C2741 ,\nC321_=_C2742 ,C321_=_C2743 ,C321_=_C2744 ,C321_=_C2745 ,C656_=_C657 ,C656_=_C658 ,\nC656_=_C659 ,C656_=_C660 ,C656_=_C661 ,C656_=_C662 ,C656_=_C663 ,C656_=_C664 ,\nC656_=_C666 ,C656_=_C667 ,C656_=_C668 ,C656_=_C669 ,C656_=_C670 ,C656_=_C671 ,\nC656_=_C672 ,C656_=_C673 ,C656_=_C674 ,C656_=_C675 ,C656_=_C676 ,C656_=_C677 ,\nC656_=_C678 ,C656_=_C679 ,C656_=_C680 ,C656_=_C681 ,C656_=_C682 ,C657_=_C658 ,\nC657_=_C659 ,C657_=_C660 ,C657_=_C661 ,C657_=_C662 ,C657_=_C663 ,C657_=_C664 ,\nC657_=_C666 ,C657_=_C667 ,C657_=_C668 ,C657_=_C669 ,C657_=_C670 ,C657_=_C671 ,\nC657_=_C672 ,C657_=_C673 ,C657_=_C674 ,C657_=_C675 ,C657_=_C676 ,C657_=_C677 ,\nC657_=_C678 ,C657_=_C679 ,C657_=_C680 ,C657_=_C681 ,C657_=_C682 ,C658_=_C659 ,\nC658_=_C660 ,C658_=_C661 ,C658_=_C662 ,C658_=_C663 ,C658_=_C664 ,C658_=_C666 ,\nC658_=_C667 ,C658_=_C668 ,C658_=_C669 ,C658_=_C670 ,C658_=_C671 ,C658_=_C672 ,\nC658_=_C673 ,C658_=_C674 ,C658_=_C675 ,C658_=_C676 ,C658_=_C677 ,C658_=_C678 ,\nC658_=_C679 ,C658_=_C680 ,C658_=_C681 ,C658_=_C682 ,C659_=_C660 ,C659_=_C661 ,\nC659_=_C662 ,C659_=_C663 ,C659_=_C664 ,C659_=_C666 ,C659_=_C667 ,C659_=_C668 ,\nC659_=_C669 ,C659_=_C670 ,C659_=_C671 ,C659_=_C672 ,C659_=_C673 ,C659_=_C674 ,\nC659_=_C675 ,C659_=_C676 ,C659_=_C677 ,C659_=_C678 ,C659_=_C679 ,C659_=_C680 ,\nC659_=_C681 ,C659_=_C682 ,C660_=_C661 ,C660_=_C662 ,C660_=_C663 ,C660_=_C664 ,\nC660_=_C666 ,C660_=_C667 ,C660_=_C668 ,C660_=_C669 ,C660_=_C670 ,C660_=_C671 ,\nC660_=_C672 ,C660_=_C673 ,C660_=_C674 ,C660_=_C675 ,C660_=_C676 ,C660_=_C677 ,\nC660_=_C678 ,C660_=_C679 ,C660_=_C680 ,C660_=_C681 ,C660_=_C682 ,C660_=_C2326 ,\nC661_=_C662 ,C661_=_C663 ,C661_=_C664 ,C661_=_C666 ,C661_=_C667 ,C661_=_C668 ,\nC661_=_C669 ,C661_=_C670 ,C661_=_C671 ,C661_=_C672 ,C661_=_C673 ,C661_=_C674 ,\nC661_=_C675 ,C661_=_C676 ,C661_=_C677 ,C661_=_C678 ,C661_=_C679 ,C661_=_C680 ,\nC661_=_C681 ,C661_=_C682 ,C661_=_C2337 ,C662_=_C663 ,C662_=_C664 ,C662_=_C666 ,\nC662_=_C667 ,C662_=_C668 ,C662_=_C669 ,C662_=_C670 ,C662_=_C671 ,C662_=_C672 ,\nC662_=_C673 ,C662_=_C674 ,C662_=_C675 ,C662_=_C676 ,C662_=_C677 ,C662_=_C678 ,\nC662_=_C679 ,C662_=_C680 ,C662_=_C681 ,C662_=_C682 ,C663_=_C664 ,C663_=_C666 ,\nC663_=_C667 ,C663_=_C668 ,C663_=_C669 ,C663_=_C670 ,C663_=_C671 ,C663_=_C672 ,\nC663_=_C673 ,C663_=_C674 ,C663_=_C675 ,C663_=_C676 ,C663_=_C677 ,C663_=_C678 ,\nC663_=_C679 ,C663_=_C680 ,C663_=_C681 ,C663_=_C682 ,C664_=_C666 ,C664_=_C667 ,\nC664_=_C668 ,C664_=_C669 ,C664_=_C670 ,C664_=_C671 ,C664_=_C672 ,C664_=_C673 ,\nC664_=_C674 ,C664_=_C675 ,C664_=_C676 ,C664_=_C677 ,C664_=_C678 ,C664_=_C679 ,\nC664_=_C680 ,C664_=_C681 ,C664_=_C682 ,C664_=_C2694 ,C666_=_C667 ,C666_=_C668 ,\nC666_=_C669 ,C666_=_C670 ,C666_=_C671 ,C666_=_C672 ,C666_=_C673 ,C666_=_C674 ,\nC666_=_C675 ,C666_=_C676 ,C666_=_C677 ,C666_=_C678 ,C666_=_C679 ,C666_=_C680 ,\nC666_=_C681 ,C666_=_C682 ,C667_=_C668 ,C667_=_C669 ,C667_=_C670 ,C667_=_C671 ,\nC667_=_C672 ,C667_=_C673 ,C667_=_C674 ,C667_=_C675 ,C667_=_C676 ,C667_=_C677 ,\nC667_=_C678 ,C667_=_C679 ,C667_=_C680 ,C667_=_C681 ,C667_=_C682 ,C668_=_C669 ,\nC668_=_C670 ,C668_=_C671 ,C668_=_C672 ,C668_=_C673 ,C668_=_C674 ,C668_=_C675 ,\nC668_=_C676 ,C668_=_C677 ,C668_=_C678 ,C668_=_C679 ,C668_=_C680 ,C668_=_C681 ,\nC668_=_C682 ,C669_=_C670 ,C669_=_C671 ,C669_=_C672 ,C669_=_C673 ,C669_=_C674 ,\nC669_=_C675 ,C669_=_C676 ,C669_=_C677 ,C669_=_C678 ,C669_=_C679 ,C669_=_C680 ,\nC669_=_C681 ,C669_=_C682 ,C670_=_C671 ,C670_=_C672 ,C670_=_C673 ,C670_=_C674 ,\nC670_=_C675 ,C670_=_C676 ,C670_=_C677 ,C670_=_C678 ,C670_=_C679 ,C670_=_C680 ,\nC670_=_C681 ,C670_=_C682 ,C671_=_C672 ,C671_=_C673 ,C671_=_C674 ,C671_=_C675 ,\nC671_=_C676 ,C671_=_C677 ,C671_=_C678 ,C671_=_C679 ,C671_=_C680 ,C671_=_C681 ,\nC671_=_C682 ,C671_=_C2734 ,C672_=_C673 ,C672_=_C674 ,C672_=_C675 ,C672_=_C676 ,\nC672_=_C677 ,C672_=_C678 ,C672_=_C679 ,C672_=_C680 ,C672_=_C681 ,C672_=_C682 ,\nC673_=_C674 ,C673_=_C675 ,C673_=_C676 ,C673_=_C677 ,C673_=_C678 ,C673_=_C679 ,\nC673_=_C680 ,C673_=_C681 ,C673_=_C682 ,C673_=_C2736 ,C674_=_C675 ,C674_=_C676 ,\nC674_=_C677 ,C674_=_C678 ,C674_=_C679 ,C674_=_C680 ,C674_=_C681 ,C674_=_C682 ,\nC675_=_C676 ,C675_=_C677 ,C675_=_C678 ,C675_=_C679 ,C675_=_C680 ,C675_=_C681 ,\nC675_=_C682 ,C676_=_C677 ,C676_=_C678 ,C676_=_C679 ,C676_=_C680 ,C676_=_C681 ,\nC676_=_C682 ,C677_=_C678 ,C677_=_C679 ,C677_=_C680 ,C677_=_C681 ,C677_=_C682 ,\nC678_=_C679 ,C678_=_C680 ,C678_=_C681 ,C678_=_C682 ,C679_=_C680 ,C679_=_C681 ,\nC679_=_C682 ,C679_=_C2741 ,C680_=_C681 ,C680_=_C682 ,C680_=_C2742 ,C681_=_C682 ,\nC681_=_C2743 ,C1493_=_C1799 ,C1493_=_C2326 ,C1493_=_C2337 ,C1493_=_C2694 ,C1493_=_C2731 ,\nC1493_=_C2732 ,C1493_=_C2733 ,C1493_=_C2734 ,C1493_=_C2735 ,C1493_=_C2736 ,C1493_=_C2737 ,\nC1493_=_C2738 ,C1493_=_C2739 ,C1493_=_C2740 ,C1493_=_C2741 ,C1493_=_C2742 ,C1493_=_C2743 ,\nC1493_=_C2744 ,C1493_=_C2745 ,C1799_=_C2326 ,C1799_=_C2337 ,C1799_=_C2694 ,C1799_=_C2731 ,\nC1799_=_C2732 ,C1799_=_C2733 ,C1799_=_C2734 ,C1799_=_C2735 ,C1799_=_C2736 ,C1799_=_C2737 ,\nC1799_=_C2738 ,C1799_=_C2739 ,C1799_=_C2740 ,C1799_=_C2741 ,C1799_=_C2742 ,C1799_=_C2743 ,\nC1799_=_C2744 ,C1799_=_C2745 ,C2326_=_C2337 ,C2326_=_C2694 ,C2326_=_C2731 ,C2326_=_C2732 ,\nC2326_=_C2733 ,C2326_=_C2734 ,C2326_=_C2735 ,C2326_=_C2736 ,C2326_=_C2737 ,C2326_=_C2738 ,\nC2326_=_C2739 ,C2326_=_C2740 ,C2326_=_C2741 ,C2326_=_C2742 ,C2326_=_C2743 ,C2326_=_C2744 ,\nC2326_=_C2745 ,C2337_=_C2694 ,C2337_=_C2731 ,C2337_=_C2732 ,C2337_=_C2733 ,C2337_=_C2734 ,\nC2337_=_C2735 ,C2337_=_C2736 ,C2337_=_C2737 ,C2337_=_C2738 ,C2337_=_C2739 ,C2337_=_C2740 ,\nC2337_=_C2741 ,C2337_=_C2742 ,C2337_=_C2743 ,C2337_=_C2744 ,C2337_=_C2745 ,C2694_=_C2731 ,\nC2694_=_C2732 ,C2694_=_C2733 ,C2694_=_C2734 ,C2694_=_C2735 ,C2694_=_C2736 ,C2694_=_C2737 ,\nC2694_=_C2738 ,C2694_=_C2739 ,C2694_=_C2740 ,C2694_=_C2741 ,C2694_=_C2742 ,C2694_=_C2743 ,\nC2694_=_C2744 ,C2694_=_C2745 ,C2731_=_C2732 ,C2731_=_C2733 ,C2731_=_C2734 ,C2731_=_C2735 ,\nC2731_=_C2736 ,C2731_=_C2737 ,C2731_=_C2738 ,C2731_=_C2739 ,C2731_=_C2740 ,C2731_=_C2741 ,\nC2731_=_C2742 ,C2731_=_C2743 ,C2731_=_C2744 ,C2731_=_C2745 ,C2732_=_C2733 ,C2732_=_C2734 ,\nC2732_=_C2735 ,C2732_=_C2736 ,C2732_=_C2737 ,C2732_=_C2738 ,C2732_=_C2739 ,C2732_=_C2740 ,\nC2732_=_C2741 ,C2732_=_C2742 ,C2732_=_C2743 ,C2732_=_C2744 ,C2732_=_C2745 ,C2733_=_C2734 ,\nC2733_=_C2735 ,C2733_=_C2736</w:t>
      </w:r>
    </w:p>
    <w:p>
      <w:pPr>
        <w:pStyle w:val="PreformattedText"/>
        <w:bidi w:val="0"/>
        <w:spacing w:before="0" w:after="0"/>
        <w:jc w:val="left"/>
        <w:rPr/>
      </w:pPr>
      <w:r>
        <w:rPr/>
        <w:t xml:space="preserve"> </w:t>
      </w:r>
      <w:r>
        <w:rPr/>
        <w:t>,C2733_=_C2737 ,C2733_=_C2738 ,C2733_=_C2739 ,C2733_=_C2740 ,\nC2733_=_C2741 ,C2733_=_C2742 ,C2733_=_C2743 ,C2733_=_C2744 ,C2733_=_C2745 ,C2734_=_C2735 ,\nC2734_=_C2736 ,C2734_=_C2737 ,C2734_=_C2738 ,C2734_=_C2739 ,C2734_=_C2740 ,C2734_=_C2741 ,\nC2734_=_C2742 ,C2734_=_C2743 ,C2734_=_C2744 ,C2734_=_C2745 ,C2735_=_C2736 ,C2735_=_C2737 ,\nC2735_=_C2738 ,C2735_=_C2739 ,C2735_=_C2740 ,C2735_=_C2741 ,C2735_=_C2742 ,C2735_=_C2743 ,\nC2735_=_C2744 ,C2735_=_C2745 ,C2736_=_C2737 ,C2736_=_C2738 ,C2736_=_C2739 ,C2736_=_C2740 ,\nC2736_=_C2741 ,C2736_=_C2742 ,C2736_=_C2743 ,C2736_=_C2744 ,C2736_=_C2745 ,C2737_=_C2738 ,\nC2737_=_C2739 ,C2737_=_C2740 ,C2737_=_C2741 ,C2737_=_C2742 ,C2737_=_C2743 ,C2737_=_C2744 ,\nC2737_=_C2745 ,C2738_=_C2739 ,C2738_=_C2740 ,C2738_=_C2741 ,C2738_=_C2742 ,C2738_=_C2743 ,\nC2738_=_C2744 ,C2738_=_C2745 ,C2739_=_C2740 ,C2739_=_C2741 ,C2739_=_C2742 ,C2739_=_C2743 ,\nC2739_=_C2744 ,C2739_=_C2745 ,C2740_=_C2741 ,C2740_=_C2742 ,C2740_=_C2743 ,C2740_=_C2744 ,\nC2740_=_C2745 ,C2741_=_C2742 ,C2741_=_C2743 ,C2741_=_C2744 ,C2741_=_C2745 ,C2742_=_C2743 ,\nC2742_=_C2744 ,C2742_=_C2745 ,C2743_=_C2744 ,C2743_=_C2745 ,C2744_=_C2745 ,"];312[shape=box, label="id:312 level: 7\n55: C592 C664 C678 C882 C931 \nC973 C1198 C1541 C1555 C1701 C2131 \nC2325 C2336 C2391 C2405 C2415 C2584 \nC2694 C2695 C2696 C2697 C2698 C2699 \nC2700 C2701 C2702 C2703 C2704 C2705 \nC2706 C2707 C2708 C2709 C2710 C2711 \nC2712 C2756 C2821 C2944 C3060 C3097 \nC3113 C3474 C3529 C3537 C3625 C3743 \nC3785 C3821 C3829 C3830 C3831 C3832 \nC3833 C3834 \n766: C592_=_C664( C592 C664 ) C592_=_C1198( C592 C1198 ) C592_=_C1541( C592 C1541 ) C592_=_C2131( C592 C2131 ) C592_=_C2325( C592 C2325 ) \nC592_=_C2336( C592 C2336 ) C592_=_C2391( C592 C2391 ) C592_=_C2405( C592 C2405 ) C592_=_C2694( C592 C2694 ) C592_=_C2695( C592 C2695 ) C592_=_C2696( C592 C2696 ) \nC592_=_C2697( C592 C2697 ) C592_=_C2698( C592 C2698 ) C592_=_C2699( C592 C2699 ) C592_=_C2700( C592 C2700 ) C592_=_C2701( C592 C2701 ) C592_=_C2702( C592 C2702 ) \nC592_=_C2703( C592 C2703 ) C592_=_C2704( C592 C2704 ) C592_=_C2705( C592 C2705 ) C592_=_C2706( C592 C2706 ) C592_=_C2707( C592 C2707 ) C592_=_C2708( C592 C2708 ) \nC592_=_C2709( C592 C2709 ) C592_=_C2710( C592 C2710 ) C592_=_C2711( C592 C2711 ) C592_=_C2712( C592 C2712 ) C664_=_C678( C664 C678 ) C664_=_C1198( C664 C1198 ) \nC664_=_C1541( C664 C1541 ) C664_=_C2131( C664 C2131 ) C664_=_C2325( C664 C2325 ) C664_=_C2336( C664 C2336 ) C664_=_C2391( C664 C2391 ) C664_=_C2405( C664 C2405 ) \nC664_=_C2694( C664 C2694 ) C664_=_C2695( C664 C2695 ) C664_=_C2696( C664 C2696 ) C664_=_C2697( C664 C2697 ) C664_=_C2698( C664 C2698 ) C664_=_C2699( C664 C2699 ) \nC664_=_C2700( C664 C2700 ) C664_=_C2701( C664 C2701 ) C664_=_C2702( C664 C2702 ) C664_=_C2703( C664 C2703 ) C664_=_C2704( C664 C2704 ) C664_=_C2705( C664 C2705 ) \nC664_=_C2706( C664 C2706 ) C664_=_C2707( C664 C2707 ) C664_=_C2708( C664 C2708 ) C664_=_C2709( C664 C2709 ) C664_=_C2710( C664 C2710 ) C664_=_C2711( C664 C2711 ) \nC664_=_C2712( C664 C2712 ) C678_=_C882( C678 C882 ) C678_=_C931( C678 C931 ) C678_=_C973( C678 C973 ) C678_=_C1555( C678 C1555 ) C678_=_C1701( C678 C1701 ) \nC678_=_C2415( C678 C2415 ) C678_=_C2584( C678 C2584 ) C678_=_C2704( C678 C2704 ) C678_=_C2756( C678 C2756 ) C678_=_C2821( C678 C2821 ) C678_=_C2944( C678 C2944 ) \nC678_=_C3060( C678 C3060 ) C678_=_C3097( C678 C3097 ) C678_=_C3113( C678 C3113 ) C678_=_C3474( C678 C3474 ) C678_=_C3529( C678 C3529 ) C678_=_C3537( C678 C3537 ) \nC678_=_C3625( C678 C3625 ) C678_=_C3743( C678 C3743 ) C678_=_C3785( C678 C3785 ) C678_=_C3821( C678 C3821 ) C678_=_C3829( C678 C3829 ) C678_=_C3830( C678 C3830 ) \nC678_=_C3831( C678 C3831 ) C678_=_C3832( C678 C3832 ) C678_=_C3833( C678 C3833 ) C678_=_C3834( C678 C3834 ) C882_=_C931( C882 C931 ) C882_=_C973( C882 C973 ) \nC882_=_C1555( C882 C1555 ) C882_=_C1701( C882 C1701 ) C882_=_C2415( C882 C2415 ) C882_=_C2584( C882 C2584 ) C882_=_C2704( C882 C2704 ) C882_=_C2756( C882 C2756 ) \nC882_=_C2821( C882 C2821 ) C882_=_C2944( C882 C2944 ) C882_=_C3060( C882 C3060 ) C882_=_C3097( C882 C3097 ) C882_=_C3113( C882 C3113 ) C882_=_C3474( C882 C3474 ) \nC882_=_C3529( C882 C3529 ) C882_=_C3537( C882 C3537 ) C882_=_C3625( C882 C3625 ) C882_=_C3743( C882 C3743 ) C882_=_C3785( C882 C3785 ) C882_=_C3821( C882 C3821 ) \nC882_=_C3829( C882 C3829 ) C882_=_C3830( C882 C3830 ) C882_=_C3831( C882 C3831 ) C882_=_C3832( C882 C3832 ) C882_=_C3833( C882 C3833 ) C882_=_C3834( C882 C3834 ) \nC931_=_C973( C931 C973 ) C931_=_C1555( C931 C1555 ) C931_=_C1701( C931 C1701 ) C931_=_C2415( C931 C2415 ) C931_=_C2584( C931 C2584 ) C931_=_C2704( C931 C2704 ) \nC931_=_C2756( C931 C2756 ) C931_=_C2821( C931 C2821 ) C931_=_C2944( C931 C2944 ) C931_=_C3060( C931 C3060 ) C931_=_C3097( C931 C3097 ) C931_=_C3113( C931 C3113 ) \nC931_=_C3474( C931 C3474 ) C931_=_C3529( C931 C3529 ) C931_=_C3537( C931 C3537 ) C931_=_C3625( C931 C3625 ) C931_=_C3743( C931 C3743 ) C931_=_C3785( C931 C3785 ) \nC931_=_C3821( C931 C3821 ) C931_=_C3829( C931 C3829 ) C931_=_C3830( C931 C3830 ) C931_=_C3831( C931 C3831 ) C931_=_C3832( C931 C3832 ) C931_=_C3833( C931 C3833 ) \nC931_=_C3834( C931 C3834 ) C973_=_C1555( C973 C1555 ) C973_=_C1701( C973 C1701 ) C973_=_C2415( C973 C2415 ) C973_=_C2584( C973 C2584 ) C973_=_C2704( C973 C2704 ) \nC973_=_C2756( C973 C2756 ) C973_=_C2821( C973 C2821 ) C973_=_C2944( C973 C2944 ) C973_=_C3060( C973 C3060 ) C973_=_C3097( C973 C3097 ) C973_=_C3113( C973 C3113 ) \nC973_=_C3474( C973 C3474 ) C973_=_C3529( C973 C3529 ) C973_=_C3537( C973 C3537 ) C973_=_C3625( C973 C3625 ) C973_=_C3743( C973 C3743 ) C973_=_C3785( C973 C3785 ) \nC973_=_C3821( C973 C3821 ) C973_=_C3829( C973 C3829 ) C973_=_C3830( C973 C3830 ) C973_=_C3831( C973 C3831 ) C973_=_C3832( C973 C3832 ) C973_=_C3833( C973 C3833 ) \nC973_=_C3834( C973 C3834 ) C1198_=_C1541( C1198 C1541 ) C1198_=_C2131( C1198 C2131 ) C1198_=_C2325( C1198 C2325 ) C1198_=_C2336( C1198 C2336 ) C1198_=_C2391( C1198 C2391 ) \nC1198_=_C2405( C1198 C2405 ) C1198_=_C2694( C1198 C2694 ) C1198_=_C2695( C1198 C2695 ) C1198_=_C2696( C1198 C2696 ) C1198_=_C2697( C1198 C2697 ) C1198_=_C2698( C1198 C2698 ) \nC1198_=_C2699( C1198 C2699 ) C1198_=_C2700( C1198 C2700 ) C1198_=_C2701( C1198 C2701 ) C1198_=_C2702( C1198 C2702 ) C1198_=_C2703( C1198 C2703 ) C1198_=_C2704( C1198 C2704 ) \nC1198_=_C2705( C1198 C2705 ) C1198_=_C2706( C1198 C2706 ) C1198_=_C2707( C1198 C2707 ) C1198_=_C2708( C1198 C2708 ) C1198_=_C2709( C1198 C2709 ) C1198_=_C2710( C1198 C2710 ) \nC1198_=_C2711( C1198 C2711 ) C1198_=_C2712( C1198 C2712 ) C1541_=_C1555( C1541 C1555 ) C1541_=_C2131( C1541 C2131 ) C1541_=_C2325( C1541 C2325 ) C1541_=_C2336( C1541 C2336 ) \nC1541_=_C2391( C1541 C2391 ) C1541_=_C2405( C1541 C2405 ) C1541_=_C2694( C1541 C2694 ) C1541_=_C2695( C1541 C2695 ) C1541_=_C2696( C1541 C2696 ) C1541_=_C2697( C1541 C2697 ) \nC1541_=_C2698( C1541 C2698 ) C1541_=_C2699( C1541 C2699 ) C1541_=_C2700( C1541 C2700 ) C1541_=_C2701( C1541 C2701 ) C1541_=_C2702( C1541 C2702 ) C1541_=_C2703( C1541 C2703 ) \nC1541_=_C2704( C1541 C2704 ) C1541_=_C2705( C1541 C2705 ) C1541_=_C2706( C1541 C2706 ) C1541_=_C2707( C1541 C2707 ) C1541_=_C2708( C1541 C2708 ) C1541_=_C2709( C1541 C2709 ) \nC1541_=_C2710( C1541 C2710 ) C1541_=_C2711( C1541 C2711 ) C1541_=_C2712( C1541 C2712 ) C1555_=_C1701( C1555 C1701 ) C1555_=_C2415( C1555 C2415 ) C1555_=_C2584( C1555 C2584 ) \nC1555_=_C2704( C1555 C2704 ) C1555_=_C2756( C1555 C2756 ) C1555_=_C2821( C1555 C2821 ) C1555_=_C2944( C1555 C2944 ) C1555_=_C3060( C1555 C3060 ) C1555_=_C3097( C1555 C3097 ) \nC1555_=_C3113( C1555 C3113 ) C1555_=_C3474( C1555 C3474 ) C1555_=_C3529( C1555 C3529 ) C1555_=_C3537( C1555 C3537 ) C1555_=_C3625( C1555 C3625 ) C1555_=_C3743( C1555 C3743 ) \nC1555_=_C3785( C1555 C3785 ) C1555_=_C3821( C1555 C3821 ) C1555_=_C3829( C1555 C3829 ) C1555_=_C3830( C1555 C3830 ) C1555_=_C3831( C1555 C3831 ) C1555_=_C3832( C1555 C3832 ) \nC1555_=_C3833( C1555 C3833 ) C1555_=_C3834( C1555 C3834 ) C1701_=_C2415( C1701 C2415 ) C1701_=_C2584( C1701 C2584 ) C1701_=_C2704( C1701 C2704 ) C1701_=_C2756( C1701 C2756 ) \nC1701_=_C2821( C1701 C2821 ) C1701_=_C2944( C1701 C2944 ) C1701_=_C3060( C1701 C3060 ) C1701_=_C3097( C1701 C3097 ) C1701_=_C3113( C1701 C3113 ) C1701_=_C3474( C1701 C3474 ) \nC1701_=_C3529( C1701 C3529 ) C1701_=_C3537( C1701 C3537 ) C1701_=_C3625( C1701 C3625 ) C1701_=_C3743( C1701 C3743 ) C1701_=_C3785( C1701 C3785 ) C1701_=_C3821( C1701 C3821 ) \nC1701_=_C3829( C1701 C3829 ) C1701_=_C3830( C1701 C3830 ) C1701_=_C3831( C1701 C3831 ) C1701_=_C3832( C1701 C3832 ) C1701_=_C3833( C1701 C3833 ) C1701_=_C3834( C1701 C3834 ) \nC2131_=_C2325( C2131 C2325 ) C2131_=_C2336( C2131 C2336 ) C2131_=_C2391( C2131 C2391 ) C2131_=_C2405( C2131 C2405 ) C2131_=_C2694( C2131 C2694 ) C2131_=_C2695( C2131 C2695 ) \nC2131_=_C2696( C2131 C2696 ) C2131_=_C2697( C2131 C2697 ) C2131_=_C2698( C2131 C2698 ) C2131_=_C2699( C2131 C2699 ) C2131_=_C2700( C2131 C2700 ) C2131_=_C2701( C2131 C2701 ) \nC2131_=_C2702( C2131 C2702 ) C2131_=_C2703( C2131 C2703 ) C2131_=_C2704( C2131 C2704 ) C2131_=_C2705( C2131 C2705 ) C2131_=_C2706( C2131 C2706 ) C2131_=_C2707( C2131 C2707 ) \nC2131_=_C2708( C2131 C2708 ) C2131_=_C2709( C2131 C2709 ) C2131_=_C2710( C2131 C2710 ) C2131_=_C2711( C2131 C2711 ) C2131_=_C2712( C2131 C2712 ) C2325_=_C2336( C2325 C2336 ) \nC2325_=_C2391( C2325 C2391 ) C2325_=_C2405( C2325 C2405 ) C2325_=_C2694( C2325 C2694 ) C2325_=_C2695( C2325 C2695 ) C2325_=_C2696( C2325 C2696 ) C2325_=_C2697( C2325 C2697 ) \nC2325_=_C2698( C2325 C2698 ) C2325_=_C2699( C2325 C2699 ) C2325_=_C2700( C2325 C2700 ) C2325_=_C2701( C2325 C2701 ) C2325_=_C2702( C2325 C2702 ) C2325_=_C2703( C2325 C2703 ) \nC2325_=_C2704( C2325 C2704 ) C2325_=_C2705( C2325 C2705 ) C2325_=_C2706( C2325 C2706 ) C2325_=_C2707( C2325 C2707 ) C2325_=_C2708( C2325 C2708 ) C2325_=_C2709( C2325 C2709 ) \nC2325_=_C2710( C2325 C2710 ) C2325_=_C2711( C2325 C2711 ) C2325_=_C2712( C2325 C2712 ) C2336_=_C2391(</w:t>
      </w:r>
    </w:p>
    <w:p>
      <w:pPr>
        <w:pStyle w:val="PreformattedText"/>
        <w:bidi w:val="0"/>
        <w:spacing w:before="0" w:after="0"/>
        <w:jc w:val="left"/>
        <w:rPr/>
      </w:pPr>
      <w:r>
        <w:rPr/>
        <w:t xml:space="preserve"> </w:t>
      </w:r>
      <w:r>
        <w:rPr/>
        <w:t>C2336 C2391 ) C2336_=_C2405( C2336 C2405 ) C2336_=_C2694( C2336 C2694 ) \nC2336_=_C2695( C2336 C2695 ) C2336_=_C2696( C2336 C2696 ) C2336_=_C2697( C2336 C2697 ) C2336_=_C2698( C2336 C2698 ) C2336_=_C2699( C2336 C2699 ) C2336_=_C2700( C2336 C2700 ) \nC2336_=_C2701( C2336 C2701 ) C2336_=_C2702( C2336 C2702 ) C2336_=_C2703( C2336 C2703 ) C2336_=_C2704( C2336 C2704 ) C2336_=_C2705( C2336 C2705 ) C2336_=_C2706( C2336 C2706 ) \nC2336_=_C2707( C2336 C2707 ) C2336_=_C2708( C2336 C2708 ) C2336_=_C2709( C2336 C2709 ) C2336_=_C2710( C2336 C2710 ) C2336_=_C2711( C2336 C2711 ) C2336_=_C2712( C2336 C2712 ) \nC2391_=_C2405( C2391 C2405 ) C2391_=_C2694( C2391 C2694 ) C2391_=_C2695( C2391 C2695 ) C2391_=_C2696( C2391 C2696 ) C2391_=_C2697( C2391 C2697 ) C2391_=_C2698( C2391 C2698 ) \nC2391_=_C2699( C2391 C2699 ) C2391_=_C2700( C2391 C2700 ) C2391_=_C2701( C2391 C2701 ) C2391_=_C2702( C2391 C2702 ) C2391_=_C2703( C2391 C2703 ) C2391_=_C2704( C2391 C2704 ) \nC2391_=_C2705( C2391 C2705 ) C2391_=_C2706( C2391 C2706 ) C2391_=_C2707( C2391 C2707 ) C2391_=_C2708( C2391 C2708 ) C2391_=_C2709( C2391 C2709 ) C2391_=_C2710( C2391 C2710 ) \nC2391_=_C2711( C2391 C2711 ) C2391_=_C2712( C2391 C2712 ) C2405_=_C2415( C2405 C2415 ) C2405_=_C2694( C2405 C2694 ) C2405_=_C2695( C2405 C2695 ) C2405_=_C2696( C2405 C2696 ) \nC2405_=_C2697( C2405 C2697 ) C2405_=_C2698( C2405 C2698 ) C2405_=_C2699( C2405 C2699 ) C2405_=_C2700( C2405 C2700 ) C2405_=_C2701( C2405 C2701 ) C2405_=_C2702( C2405 C2702 ) \nC2405_=_C2703( C2405 C2703 ) C2405_=_C2704( C2405 C2704 ) C2405_=_C2705( C2405 C2705 ) C2405_=_C2706( C2405 C2706 ) C2405_=_C2707( C2405 C2707 ) C2405_=_C2708( C2405 C2708 ) \nC2405_=_C2709( C2405 C2709 ) C2405_=_C2710( C2405 C2710 ) C2405_=_C2711( C2405 C2711 ) C2405_=_C2712( C2405 C2712 ) C2415_=_C2584( C2415 C2584 ) C2415_=_C2704( C2415 C2704 ) \nC2415_=_C2756( C2415 C2756 ) C2415_=_C2821( C2415 C2821 ) C2415_=_C2944( C2415 C2944 ) C2415_=_C3060( C2415 C3060 ) C2415_=_C3097( C2415 C3097 ) C2415_=_C3113( C2415 C3113 ) \nC2415_=_C3474( C2415 C3474 ) C2415_=_C3529( C2415 C3529 ) C2415_=_C3537( C2415 C3537 ) C2415_=_C3625( C2415 C3625 ) C2415_=_C3743( C2415 C3743 ) C2415_=_C3785( C2415 C3785 ) \nC2415_=_C3821( C2415 C3821 ) C2415_=_C3829( C2415 C3829 ) C2415_=_C3830( C2415 C3830 ) C2415_=_C3831( C2415 C3831 ) C2415_=_C3832( C2415 C3832 ) C2415_=_C3833( C2415 C3833 ) \nC2415_=_C3834( C2415 C3834 ) C2584_=_C2704( C2584 C2704 ) C2584_=_C2756( C2584 C2756 ) C2584_=_C2821( C2584 C2821 ) C2584_=_C2944( C2584 C2944 ) C2584_=_C3060( C2584 C3060 ) \nC2584_=_C3097( C2584 C3097 ) C2584_=_C3113( C2584 C3113 ) C2584_=_C3474( C2584 C3474 ) C2584_=_C3529( C2584 C3529 ) C2584_=_C3537( C2584 C3537 ) C2584_=_C3625( C2584 C3625 ) \nC2584_=_C3743( C2584 C3743 ) C2584_=_C3785( C2584 C3785 ) C2584_=_C3821( C2584 C3821 ) C2584_=_C3829( C2584 C3829 ) C2584_=_C3830( C2584 C3830 ) C2584_=_C3831( C2584 C3831 ) \nC2584_=_C3832( C2584 C3832 ) C2584_=_C3833( C2584 C3833 ) C2584_=_C3834( C2584 C3834 ) C2694_=_C2695( C2694 C2695 ) C2694_=_C2696( C2694 C2696 ) C2694_=_C2697( C2694 C2697 ) \nC2694_=_C2698( C2694 C2698 ) C2694_=_C2699( C2694 C2699 ) C2694_=_C2700( C2694 C2700 ) C2694_=_C2701( C2694 C2701 ) C2694_=_C2702( C2694 C2702 ) C2694_=_C2703( C2694 C2703 ) \nC2694_=_C2704( C2694 C2704 ) C2694_=_C2705( C2694 C2705 ) C2694_=_C2706( C2694 C2706 ) C2694_=_C2707( C2694 C2707 ) C2694_=_C2708( C2694 C2708 ) C2694_=_C2709( C2694 C2709 ) \nC2694_=_C2710( C2694 C2710 ) C2694_=_C2711( C2694 C2711 ) C2694_=_C2712( C2694 C2712 ) C2695_=_C2696( C2695 C2696 ) C2695_=_C2697( C2695 C2697 ) C2695_=_C2698( C2695 C2698 ) \nC2695_=_C2699( C2695 C2699 ) C2695_=_C2700( C2695 C2700 ) C2695_=_C2701( C2695 C2701 ) C2695_=_C2702( C2695 C2702 ) C2695_=_C2703( C2695 C2703 ) C2695_=_C2704( C2695 C2704 ) \nC2695_=_C2705( C2695 C2705 ) C2695_=_C2706( C2695 C2706 ) C2695_=_C2707( C2695 C2707 ) C2695_=_C2708( C2695 C2708 ) C2695_=_C2709( C2695 C2709 ) C2695_=_C2710( C2695 C2710 ) \nC2695_=_C2711( C2695 C2711 ) C2695_=_C2712( C2695 C2712 ) C2696_=_C2697( C2696 C2697 ) C2696_=_C2698( C2696 C2698 ) C2696_=_C2699( C2696 C2699 ) C2696_=_C2700( C2696 C2700 ) \nC2696_=_C2701( C2696 C2701 ) C2696_=_C2702( C2696 C2702 ) C2696_=_C2703( C2696 C2703 ) C2696_=_C2704( C2696 C2704 ) C2696_=_C2705( C2696 C2705 ) C2696_=_C2706( C2696 C2706 ) \nC2696_=_C2707( C2696 C2707 ) C2696_=_C2708( C2696 C2708 ) C2696_=_C2709( C2696 C2709 ) C2696_=_C2710( C2696 C2710 ) C2696_=_C2711( C2696 C2711 ) C2696_=_C2712( C2696 C2712 ) \nC2696_=_C3097( C2696 C3097 ) C2697_=_C2698( C2697 C2698 ) C2697_=_C2699( C2697 C2699 ) C2697_=_C2700( C2697 C2700 ) C2697_=_C2701( C2697 C2701 ) C2697_=_C2702( C2697 C2702 ) \nC2697_=_C2703( C2697 C2703 ) C2697_=_C2704( C2697 C2704 ) C2697_=_C2705( C2697 C2705 ) C2697_=_C2706( C2697 C2706 ) C2697_=_C2707( C2697 C2707 ) C2697_=_C2708( C2697 C2708 ) \nC2697_=_C2709( C2697 C2709 ) C2697_=_C2710( C2697 C2710 ) C2697_=_C2711( C2697 C2711 ) C2697_=_C2712( C2697 C2712 ) C2698_=_C2699( C2698 C2699 ) C2698_=_C2700( C2698 C2700 ) \nC2698_=_C2701( C2698 C2701 ) C2698_=_C2702( C2698 C2702 ) C2698_=_C2703( C2698 C2703 ) C2698_=_C2704( C2698 C2704 ) C2698_=_C2705( C2698 C2705 ) C2698_=_C2706( C2698 C2706 ) \nC2698_=_C2707( C2698 C2707 ) C2698_=_C2708( C2698 C2708 ) C2698_=_C2709( C2698 C2709 ) C2698_=_C2710( C2698 C2710 ) C2698_=_C2711( C2698 C2711 ) C2698_=_C2712( C2698 C2712 ) \nC2698_=_C3474( C2698 C3474 ) C2699_=_C2700( C2699 C2700 ) C2699_=_C2701( C2699 C2701 ) C2699_=_C2702( C2699 C2702 ) C2699_=_C2703( C2699 C2703 ) C2699_=_C2704( C2699 C2704 ) \nC2699_=_C2705( C2699 C2705 ) C2699_=_C2706( C2699 C2706 ) C2699_=_C2707( C2699 C2707 ) C2699_=_C2708( C2699 C2708 ) C2699_=_C2709( C2699 C2709 ) C2699_=_C2710( C2699 C2710 ) \nC2699_=_C2711( C2699 C2711 ) C2699_=_C2712( C2699 C2712 ) C2700_=_C2701( C2700 C2701 ) C2700_=_C2702( C2700 C2702 ) C2700_=_C2703( C2700 C2703 ) C2700_=_C2704( C2700 C2704 ) \nC2700_=_C2705( C2700 C2705 ) C2700_=_C2706( C2700 C2706 ) C2700_=_C2707( C2700 C2707 ) C2700_=_C2708( C2700 C2708 ) C2700_=_C2709( C2700 C2709 ) C2700_=_C2710( C2700 C2710 ) \nC2700_=_C2711( C2700 C2711 ) C2700_=_C2712( C2700 C2712 ) C2700_=_C3529( C2700 C3529 ) C2701_=_C2702( C2701 C2702 ) C2701_=_C2703( C2701 C2703 ) C2701_=_C2704( C2701 C2704 ) \nC2701_=_C2705( C2701 C2705 ) C2701_=_C2706( C2701 C2706 ) C2701_=_C2707( C2701 C2707 ) C2701_=_C2708( C2701 C2708 ) C2701_=_C2709( C2701 C2709 ) C2701_=_C2710( C2701 C2710 ) \nC2701_=_C2711( C2701 C2711 ) C2701_=_C2712( C2701 C2712 ) C2701_=_C3537( C2701 C3537 ) C2702_=_C2703( C2702 C2703 ) C2702_=_C2704( C2702 C2704 ) C2702_=_C2705( C2702 C2705 ) \nC2702_=_C2706( C2702 C2706 ) C2702_=_C2707( C2702 C2707 ) C2702_=_C2708( C2702 C2708 ) C2702_=_C2709( C2702 C2709 ) C2702_=_C2710( C2702 C2710 ) C2702_=_C2711( C2702 C2711 ) \nC2702_=_C2712( C2702 C2712 ) C2702_=_C3625( C2702 C3625 ) C2703_=_C2704( C2703 C2704 ) C2703_=_C2705( C2703 C2705 ) C2703_=_C2706( C2703 C2706 ) C2703_=_C2707( C2703 C2707 ) \nC2703_=_C2708( C2703 C2708 ) C2703_=_C2709( C2703 C2709 ) C2703_=_C2710( C2703 C2710 ) C2703_=_C2711( C2703 C2711 ) C2703_=_C2712( C2703 C2712 ) C2703_=_C3743( C2703 C3743 ) \nC2704_=_C2705( C2704 C2705 ) C2704_=_C2706( C2704 C2706 ) C2704_=_C2707( C2704 C2707 ) C2704_=_C2708( C2704 C2708 ) C2704_=_C2709( C2704 C2709 ) C2704_=_C2710( C2704 C2710 ) \nC2704_=_C2711( C2704 C2711 ) C2704_=_C2712( C2704 C2712 ) C2704_=_C2756( C2704 C2756 ) C2704_=_C2821( C2704 C2821 ) C2704_=_C2944( C2704 C2944 ) C2704_=_C3060( C2704 C3060 ) \nC2704_=_C3097( C2704 C3097 ) C2704_=_C3113( C2704 C3113 ) C2704_=_C3474( C2704 C3474 ) C2704_=_C3529( C2704 C3529 ) C2704_=_C3537( C2704 C3537 ) C2704_=_C3625( C2704 C3625 ) \nC2704_=_C3743( C2704 C3743 ) C2704_=_C3785( C2704 C3785 ) C2704_=_C3821( C2704 C3821 ) C2704_=_C3829( C2704 C3829 ) C2704_=_C3830( C2704 C3830 ) C2704_=_C3831( C2704 C3831 ) \nC2704_=_C3832( C2704 C3832 ) C2704_=_C3833( C2704 C3833 ) C2704_=_C3834( C2704 C3834 ) C2705_=_C2706( C2705 C2706 ) C2705_=_C2707( C2705 C2707 ) C2705_=_C2708( C2705 C2708 ) \nC2705_=_C2709( C2705 C2709 ) C2705_=_C2710( C2705 C2710 ) C2705_=_C2711( C2705 C2711 ) C2705_=_C2712( C2705 C2712 ) C2706_=_C2707( C2706 C2707 ) C2706_=_C2708( C2706 C2708 ) \nC2706_=_C2709( C2706 C2709 ) C2706_=_C2710( C2706 C2710 ) C2706_=_C2711( C2706 C2711 ) C2706_=_C2712( C2706 C2712 ) C2707_=_C2708( C2707 C2708 ) C2707_=_C2709( C2707 C2709 ) \nC2707_=_C2710( C2707 C2710 ) C2707_=_C2711( C2707 C2711 ) C2707_=_C2712( C2707 C2712 ) C2708_=_C2709( C2708 C2709 ) C2708_=_C2710( C2708 C2710 ) C2708_=_C2711( C2708 C2711 ) \nC2708_=_C2712( C2708 C2712 ) C2709_=_C2710( C2709 C2710 ) C2709_=_C2711( C2709 C2711 ) C2709_=_C2712( C2709 C2712 ) C2710_=_C2711( C2710 C2711 ) C2710_=_C2712( C2710 C2712 ) \nC2711_=_C2712( C2711 C2712 ) C2711_=_C3834( C2711 C3834 ) C2756_=_C2821( C2756 C2821 ) C2756_=_C2944( C2756 C2944 ) C2756_=_C3060( C2756 C3060 ) C2756_=_C3097( C2756 C3097 ) \nC2756_=_C3113( C2756 C3113 ) C2756_=_C3474( C2756 C3474 ) C2756_=_C3529( C2756 C3529 ) C2756_=_C3537( C2756 C3537 ) C2756_=_C3625( C2756 C3625 ) C2756_=_C3743( C2756 C3743 ) \nC2756_=_C3785( C2756 C3785 ) C2756_=_C3821( C2756 C3821 ) C2756_=_C3829( C2756 C3829 ) C2756_=_C3830( C2756 C3830 ) C2756_=_C3831( C2756 C3831 ) C2756_=_C3832( C2756 C3832 ) \nC2756_=_C3833( C2756 C3833 ) C2756_=_C3834( C2756 C3834 ) C2821_=_C2944( C2821 C2944 ) C2821_=_C3060( C2821 C3060 ) C2821_=_C3097( C2821 C3097 ) C2821_=_C3113( C2821 C3113 ) \nC2821_=_C3474( C2821 C3474 ) C2821_=_C3529( C2821 C3529 ) C2821_=_C3537( C2821 C3537 ) C2821_=_C3625( C2821 C3625 ) C2821_=_C3743( C2821 C3743 ) C2821_=_C3785( C2821 C3785 ) \nC2821_=_C3821( C2821 C3821 ) C2821_=_C3829( C2821 C3829 ) C2821_=_C3830( C2821 C3830 ) C2821_=_C3831( C2821 C3831 ) C2821_=_C3832( C2821 C3832 ) C2821_=_C3833( C2821 C3833 ) \nC2821_=_C3834( C2821 C3834 ) C2944_=_C3060( C2944 C3060 ) C2944_=_C3097( C2944 C3097 ) C2944_=_C3113( C2944 C3113 ) C2944_=_C3474( C2944 C3474 ) C2944_=_C3529(</w:t>
      </w:r>
    </w:p>
    <w:p>
      <w:pPr>
        <w:pStyle w:val="PreformattedText"/>
        <w:bidi w:val="0"/>
        <w:spacing w:before="0" w:after="0"/>
        <w:jc w:val="left"/>
        <w:rPr/>
      </w:pPr>
      <w:r>
        <w:rPr/>
        <w:t xml:space="preserve"> </w:t>
      </w:r>
      <w:r>
        <w:rPr/>
        <w:t>C2944 C3529 ) \nC2944_=_C3537( C2944 C3537 ) C2944_=_C3625( C2944 C3625 ) C2944_=_C3743( C2944 C3743 ) C2944_=_C3785( C2944 C3785 ) C2944_=_C3821( C2944 C3821 ) C2944_=_C3829( C2944 C3829 ) \nC2944_=_C3830( C2944 C3830 ) C2944_=_C3831( C2944 C3831 ) C2944_=_C3832( C2944 C3832 ) C2944_=_C3833( C2944 C3833 ) C2944_=_C3834( C2944 C3834 ) C3060_=_C3097( C3060 C3097 ) \nC3060_=_C3113( C3060 C3113 ) C3060_=_C3474( C3060 C3474 ) C3060_=_C3529( C3060 C3529 ) C3060_=_C3537( C3060 C3537 ) C3060_=_C3625( C3060 C3625 ) C3060_=_C3743( C3060 C3743 ) \nC3060_=_C3785( C3060 C3785 ) C3060_=_C3821( C3060 C3821 ) C3060_=_C3829( C3060 C3829 ) C3060_=_C3830( C3060 C3830 ) C3060_=_C3831( C3060 C3831 ) C3060_=_C3832( C3060 C3832 ) \nC3060_=_C3833( C3060 C3833 ) C3060_=_C3834( C3060 C3834 ) C3097_=_C3113( C3097 C3113 ) C3097_=_C3474( C3097 C3474 ) C3097_=_C3529( C3097 C3529 ) C3097_=_C3537( C3097 C3537 ) \nC3097_=_C3625( C3097 C3625 ) C3097_=_C3743( C3097 C3743 ) C3097_=_C3785( C3097 C3785 ) C3097_=_C3821( C3097 C3821 ) C3097_=_C3829( C3097 C3829 ) C3097_=_C3830( C3097 C3830 ) \nC3097_=_C3831( C3097 C3831 ) C3097_=_C3832( C3097 C3832 ) C3097_=_C3833( C3097 C3833 ) C3097_=_C3834( C3097 C3834 ) C3113_=_C3474( C3113 C3474 ) C3113_=_C3529( C3113 C3529 ) \nC3113_=_C3537( C3113 C3537 ) C3113_=_C3625( C3113 C3625 ) C3113_=_C3743( C3113 C3743 ) C3113_=_C3785( C3113 C3785 ) C3113_=_C3821( C3113 C3821 ) C3113_=_C3829( C3113 C3829 ) \nC3113_=_C3830( C3113 C3830 ) C3113_=_C3831( C3113 C3831 ) C3113_=_C3832( C3113 C3832 ) C3113_=_C3833( C3113 C3833 ) C3113_=_C3834( C3113 C3834 ) C3474_=_C3529( C3474 C3529 ) \nC3474_=_C3537( C3474 C3537 ) C3474_=_C3625( C3474 C3625 ) C3474_=_C3743( C3474 C3743 ) C3474_=_C3785( C3474 C3785 ) C3474_=_C3821( C3474 C3821 ) C3474_=_C3829( C3474 C3829 ) \nC3474_=_C3830( C3474 C3830 ) C3474_=_C3831( C3474 C3831 ) C3474_=_C3832( C3474 C3832 ) C3474_=_C3833( C3474 C3833 ) C3474_=_C3834( C3474 C3834 ) C3529_=_C3537( C3529 C3537 ) \nC3529_=_C3625( C3529 C3625 ) C3529_=_C3743( C3529 C3743 ) C3529_=_C3785( C3529 C3785 ) C3529_=_C3821( C3529 C3821 ) C3529_=_C3829( C3529 C3829 ) C3529_=_C3830( C3529 C3830 ) \nC3529_=_C3831( C3529 C3831 ) C3529_=_C3832( C3529 C3832 ) C3529_=_C3833( C3529 C3833 ) C3529_=_C3834( C3529 C3834 ) C3537_=_C3625( C3537 C3625 ) C3537_=_C3743( C3537 C3743 ) \nC3537_=_C3785( C3537 C3785 ) C3537_=_C3821( C3537 C3821 ) C3537_=_C3829( C3537 C3829 ) C3537_=_C3830( C3537 C3830 ) C3537_=_C3831( C3537 C3831 ) C3537_=_C3832( C3537 C3832 ) \nC3537_=_C3833( C3537 C3833 ) C3537_=_C3834( C3537 C3834 ) C3625_=_C3743( C3625 C3743 ) C3625_=_C3785( C3625 C3785 ) C3625_=_C3821( C3625 C3821 ) C3625_=_C3829( C3625 C3829 ) \nC3625_=_C3830( C3625 C3830 ) C3625_=_C3831( C3625 C3831 ) C3625_=_C3832( C3625 C3832 ) C3625_=_C3833( C3625 C3833 ) C3625_=_C3834( C3625 C3834 ) C3743_=_C3785( C3743 C3785 ) \nC3743_=_C3821( C3743 C3821 ) C3743_=_C3829( C3743 C3829 ) C3743_=_C3830( C3743 C3830 ) C3743_=_C3831( C3743 C3831 ) C3743_=_C3832( C3743 C3832 ) C3743_=_C3833( C3743 C3833 ) \nC3743_=_C3834( C3743 C3834 ) C3785_=_C3821( C3785 C3821 ) C3785_=_C3829( C3785 C3829 ) C3785_=_C3830( C3785 C3830 ) C3785_=_C3831( C3785 C3831 ) C3785_=_C3832( C3785 C3832 ) \nC3785_=_C3833( C3785 C3833 ) C3785_=_C3834( C3785 C3834 ) C3821_=_C3829( C3821 C3829 ) C3821_=_C3830( C3821 C3830 ) C3821_=_C3831( C3821 C3831 ) C3821_=_C3832( C3821 C3832 ) \nC3821_=_C3833( C3821 C3833 ) C3821_=_C3834( C3821 C3834 ) C3829_=_C3830( C3829 C3830 ) C3829_=_C3831( C3829 C3831 ) C3829_=_C3832( C3829 C3832 ) C3829_=_C3833( C3829 C3833 ) \nC3829_=_C3834( C3829 C3834 ) C3830_=_C3831( C3830 C3831 ) C3830_=_C3832( C3830 C3832 ) C3830_=_C3833( C3830 C3833 ) C3830_=_C3834( C3830 C3834 ) C3831_=_C3832( C3831 C3832 ) \nC3831_=_C3833( C3831 C3833 ) C3831_=_C3834( C3831 C3834 ) C3832_=_C3833( C3832 C3833 ) C3832_=_C3834( C3832 C3834 ) C3833_=_C3834( C3833 C3834 ) "];228-&gt;312[label="54: C592 C664 C678 C882 C931 \nC973 C1198 C1541 C1555 C1701 C2131 \nC2325 C2336 C2391 C2405 C2415 C2584 \nC2694 C2695 C2696 C2697 C2698 C2699 \nC2700 C2701 C2702 C2703 C2705 C2706 \nC2707 C2708 C2709 C2710 C2711 C2712 \nC2756 C2821 C2944 C3060 C3097 C3113 \nC3474 C3529 C3537 C3625 C3743 C3785 \nC3821 C3829 C3830 C3831 C3832 C3833 \nC3834 \n712: C592_=_C664 ,C592_=_C1198 ,C592_=_C1541 ,C592_=_C2131 ,C592_=_C2325 ,\nC592_=_C2336 ,C592_=_C2391 ,C592_=_C2405 ,C592_=_C2694 ,C592_=_C2695 ,C592_=_C2696 ,\nC592_=_C2697 ,C592_=_C2698 ,C592_=_C2699 ,C592_=_C2700 ,C592_=_C2701 ,C592_=_C2702 ,\nC592_=_C2703 ,C592_=_C2705 ,C592_=_C2706 ,C592_=_C2707 ,C592_=_C2708 ,C592_=_C2709 ,\nC592_=_C2710 ,C592_=_C2711 ,C592_=_C2712 ,C664_=_C678 ,C664_=_C1198 ,C664_=_C1541 ,\nC664_=_C2131 ,C664_=_C2325 ,C664_=_C2336 ,C664_=_C2391 ,C664_=_C2405 ,C664_=_C2694 ,\nC664_=_C2695 ,C664_=_C2696 ,C664_=_C2697 ,C664_=_C2698 ,C664_=_C2699 ,C664_=_C2700 ,\nC664_=_C2701 ,C664_=_C2702 ,C664_=_C2703 ,C664_=_C2705 ,C664_=_C2706 ,C664_=_C2707 ,\nC664_=_C2708 ,C664_=_C2709 ,C664_=_C2710 ,C664_=_C2711 ,C664_=_C2712 ,C678_=_C882 ,\nC678_=_C931 ,C678_=_C973 ,C678_=_C1555 ,C678_=_C1701 ,C678_=_C2415 ,C678_=_C2584 ,\nC678_=_C2756 ,C678_=_C2821 ,C678_=_C2944 ,C678_=_C3060 ,C678_=_C3097 ,C678_=_C3113 ,\nC678_=_C3474 ,C678_=_C3529 ,C678_=_C3537 ,C678_=_C3625 ,C678_=_C3743 ,C678_=_C3785 ,\nC678_=_C3821 ,C678_=_C3829 ,C678_=_C3830 ,C678_=_C3831 ,C678_=_C3832 ,C678_=_C3833 ,\nC678_=_C3834 ,C882_=_C931 ,C882_=_C973 ,C882_=_C1555 ,C882_=_C1701 ,C882_=_C2415 ,\nC882_=_C2584 ,C882_=_C2756 ,C882_=_C2821 ,C882_=_C2944 ,C882_=_C3060 ,C882_=_C3097 ,\nC882_=_C3113 ,C882_=_C3474 ,C882_=_C3529 ,C882_=_C3537 ,C882_=_C3625 ,C882_=_C3743 ,\nC882_=_C3785 ,C882_=_C3821 ,C882_=_C3829 ,C882_=_C3830 ,C882_=_C3831 ,C882_=_C3832 ,\nC882_=_C3833 ,C882_=_C3834 ,C931_=_C973 ,C931_=_C1555 ,C931_=_C1701 ,C931_=_C2415 ,\nC931_=_C2584 ,C931_=_C2756 ,C931_=_C2821 ,C931_=_C2944 ,C931_=_C3060 ,C931_=_C3097 ,\nC931_=_C3113 ,C931_=_C3474 ,C931_=_C3529 ,C931_=_C3537 ,C931_=_C3625 ,C931_=_C3743 ,\nC931_=_C3785 ,C931_=_C3821 ,C931_=_C3829 ,C931_=_C3830 ,C931_=_C3831 ,C931_=_C3832 ,\nC931_=_C3833 ,C931_=_C3834 ,C973_=_C1555 ,C973_=_C1701 ,C973_=_C2415 ,C973_=_C2584 ,\nC973_=_C2756 ,C973_=_C2821 ,C973_=_C2944 ,C973_=_C3060 ,C973_=_C3097 ,C973_=_C3113 ,\nC973_=_C3474 ,C973_=_C3529 ,C973_=_C3537 ,C973_=_C3625 ,C973_=_C3743 ,C973_=_C3785 ,\nC973_=_C3821 ,C973_=_C3829 ,C973_=_C3830 ,C973_=_C3831 ,C973_=_C3832 ,C973_=_C3833 ,\nC973_=_C3834 ,C1198_=_C1541 ,C1198_=_C2131 ,C1198_=_C2325 ,C1198_=_C2336 ,C1198_=_C2391 ,\nC1198_=_C2405 ,C1198_=_C2694 ,C1198_=_C2695 ,C1198_=_C2696 ,C1198_=_C2697 ,C1198_=_C2698 ,\nC1198_=_C2699 ,C1198_=_C2700 ,C1198_=_C2701 ,C1198_=_C2702 ,C1198_=_C2703 ,C1198_=_C2705 ,\nC1198_=_C2706 ,C1198_=_C2707 ,C1198_=_C2708 ,C1198_=_C2709 ,C1198_=_C2710 ,C1198_=_C2711 ,\nC1198_=_C2712 ,C1541_=_C1555 ,C1541_=_C2131 ,C1541_=_C2325 ,C1541_=_C2336 ,C1541_=_C2391 ,\nC1541_=_C2405 ,C1541_=_C2694 ,C1541_=_C2695 ,C1541_=_C2696 ,C1541_=_C2697 ,C1541_=_C2698 ,\nC1541_=_C2699 ,C1541_=_C2700 ,C1541_=_C2701 ,C1541_=_C2702 ,C1541_=_C2703 ,C1541_=_C2705 ,\nC1541_=_C2706 ,C1541_=_C2707 ,C1541_=_C2708 ,C1541_=_C2709 ,C1541_=_C2710 ,C1541_=_C2711 ,\nC1541_=_C2712 ,C1555_=_C1701 ,C1555_=_C2415 ,C1555_=_C2584 ,C1555_=_C2756 ,C1555_=_C2821 ,\nC1555_=_C2944 ,C1555_=_C3060 ,C1555_=_C3097 ,C1555_=_C3113 ,C1555_=_C3474 ,C1555_=_C3529 ,\nC1555_=_C3537 ,C1555_=_C3625 ,C1555_=_C3743 ,C1555_=_C3785 ,C1555_=_C3821 ,C1555_=_C3829 ,\nC1555_=_C3830 ,C1555_=_C3831 ,C1555_=_C3832 ,C1555_=_C3833 ,C1555_=_C3834 ,C1701_=_C2415 ,\nC1701_=_C2584 ,C1701_=_C2756 ,C1701_=_C2821 ,C1701_=_C2944 ,C1701_=_C3060 ,C1701_=_C3097 ,\nC1701_=_C3113 ,C1701_=_C3474 ,C1701_=_C3529 ,C1701_=_C3537 ,C1701_=_C3625 ,C1701_=_C3743 ,\nC1701_=_C3785 ,C1701_=_C3821 ,C1701_=_C3829 ,C1701_=_C3830 ,C1701_=_C3831 ,C1701_=_C3832 ,\nC1701_=_C3833 ,C1701_=_C3834 ,C2131_=_C2325 ,C2131_=_C2336 ,C2131_=_C2391 ,C2131_=_C2405 ,\nC2131_=_C2694 ,C2131_=_C2695 ,C2131_=_C2696 ,C2131_=_C2697 ,C2131_=_C2698 ,C2131_=_C2699 ,\nC2131_=_C2700 ,C2131_=_C2701 ,C2131_=_C2702 ,C2131_=_C2703 ,C2131_=_C2705 ,C2131_=_C2706 ,\nC2131_=_C2707 ,C2131_=_C2708 ,C2131_=_C2709 ,C2131_=_C2710 ,C2131_=_C2711 ,C2131_=_C2712 ,\nC2325_=_C2336 ,C2325_=_C2391 ,C2325_=_C2405 ,C2325_=_C2694 ,C2325_=_C2695 ,C2325_=_C2696 ,\nC2325_=_C2697 ,C2325_=_C2698 ,C2325_=_C2699 ,C2325_=_C2700 ,C2325_=_C2701 ,C2325_=_C2702 ,\nC2325_=_C2703 ,C2325_=_C2705 ,C2325_=_C2706 ,C2325_=_C2707 ,C2325_=_C2708 ,C2325_=_C2709 ,\nC2325_=_C2710 ,C2325_=_C2711 ,C2325_=_C2712 ,C2336_=_C2391 ,C2336_=_C2405 ,C2336_=_C2694 ,\nC2336_=_C2695 ,C2336_=_C2696 ,C2336_=_C2697 ,C2336_=_C2698 ,C2336_=_C2699 ,C2336_=_C2700 ,\nC2336_=_C2701 ,C2336_=_C2702 ,C2336_=_C2703 ,C2336_=_C2705 ,C2336_=_C2706 ,C2336_=_C2707 ,\nC2336_=_C2708 ,C2336_=_C2709 ,C2336_=_C2710 ,C2336_=_C2711 ,C2336_=_C2712 ,C2391_=_C2405 ,\nC2391_=_C2694 ,C2391_=_C2695 ,C2391_=_C2696 ,C2391_=_C2697 ,C2391_=_C2698 ,C2391_=_C2699 ,\nC2391_=_C2700 ,C2391_=_C2701 ,C2391_=_C2702 ,C2391_=_C2703 ,C2391_=_C2705 ,C2391_=_C2706 ,\nC2391_=_C2707 ,C2391_=_C2708 ,C2391_=_C2709 ,C2391_=_C2710 ,C2391_=_C2711 ,C2391_=_C2712 ,\nC2405_=_C2415 ,C2405_=_C2694 ,C2405_=_C2695 ,C2405_=_C2696 ,C2405_=_C2697 ,C2405_=_C2698 ,\nC2405_=_C2699 ,C2405_=_C2700 ,C2405_=_C2701 ,C2405_=_C2702 ,C2405_=_C2703 ,C2405_=_C2705 ,\nC2405_=_C2706 ,C2405_=_C2707 ,C2405_=_C2708 ,C2405_=_C2709 ,C2405_=_C2710 ,C2405_=_C2711 ,\nC2405_=_C2712 ,C2415_=_C2584 ,C2415_=_C2756 ,C2415_=_C2821 ,C2415_=_C2944 ,C2415_=_C3060 ,\nC2415_=_C3097 ,C2415_=_C3113 ,C2415_=_C3474 ,C2415_=_C3529 ,C2415_=_C3537 ,C2415_=_C3625 ,\nC2415_=_C3743 ,C2415_=_C3785 ,C2415_=_C3821 ,C2415_=_C3829 ,C2415_=_C3830 ,C2415_=_C3831 ,\nC2415_=_C3832 ,C2415_=_C3833 ,C2415_=_C3834 ,C2584_=_C2756 ,C2584_=_C2821 ,C2584_=_C2944 ,\nC2584_=_C3060 ,C2584_=_C3097 ,C2584_=_C3113 ,C2584_=_C3474 ,C2584_=_C3529 ,C2584_=_C3537 ,\nC2584_=_C3625 ,C2584_=_C3743 ,C2584_=_C3785 ,C2584_=_C3821 ,C2584_=_C3829 ,C2584_=_C3830 ,\nC2584_=_C3831 ,C2584_=_C3832 ,C2584_=_C3833 ,C2584_=_C3834</w:t>
      </w:r>
    </w:p>
    <w:p>
      <w:pPr>
        <w:pStyle w:val="PreformattedText"/>
        <w:bidi w:val="0"/>
        <w:spacing w:before="0" w:after="0"/>
        <w:jc w:val="left"/>
        <w:rPr/>
      </w:pPr>
      <w:r>
        <w:rPr/>
        <w:t xml:space="preserve"> </w:t>
      </w:r>
      <w:r>
        <w:rPr/>
        <w:t>,C2694_=_C2695 ,C2694_=_C2696 ,\nC2694_=_C2697 ,C2694_=_C2698 ,C2694_=_C2699 ,C2694_=_C2700 ,C2694_=_C2701 ,C2694_=_C2702 ,\nC2694_=_C2703 ,C2694_=_C2705 ,C2694_=_C2706 ,C2694_=_C2707 ,C2694_=_C2708 ,C2694_=_C2709 ,\nC2694_=_C2710 ,C2694_=_C2711 ,C2694_=_C2712 ,C2695_=_C2696 ,C2695_=_C2697 ,C2695_=_C2698 ,\nC2695_=_C2699 ,C2695_=_C2700 ,C2695_=_C2701 ,C2695_=_C2702 ,C2695_=_C2703 ,C2695_=_C2705 ,\nC2695_=_C2706 ,C2695_=_C2707 ,C2695_=_C2708 ,C2695_=_C2709 ,C2695_=_C2710 ,C2695_=_C2711 ,\nC2695_=_C2712 ,C2696_=_C2697 ,C2696_=_C2698 ,C2696_=_C2699 ,C2696_=_C2700 ,C2696_=_C2701 ,\nC2696_=_C2702 ,C2696_=_C2703 ,C2696_=_C2705 ,C2696_=_C2706 ,C2696_=_C2707 ,C2696_=_C2708 ,\nC2696_=_C2709 ,C2696_=_C2710 ,C2696_=_C2711 ,C2696_=_C2712 ,C2696_=_C3097 ,C2697_=_C2698 ,\nC2697_=_C2699 ,C2697_=_C2700 ,C2697_=_C2701 ,C2697_=_C2702 ,C2697_=_C2703 ,C2697_=_C2705 ,\nC2697_=_C2706 ,C2697_=_C2707 ,C2697_=_C2708 ,C2697_=_C2709 ,C2697_=_C2710 ,C2697_=_C2711 ,\nC2697_=_C2712 ,C2698_=_C2699 ,C2698_=_C2700 ,C2698_=_C2701 ,C2698_=_C2702 ,C2698_=_C2703 ,\nC2698_=_C2705 ,C2698_=_C2706 ,C2698_=_C2707 ,C2698_=_C2708 ,C2698_=_C2709 ,C2698_=_C2710 ,\nC2698_=_C2711 ,C2698_=_C2712 ,C2698_=_C3474 ,C2699_=_C2700 ,C2699_=_C2701 ,C2699_=_C2702 ,\nC2699_=_C2703 ,C2699_=_C2705 ,C2699_=_C2706 ,C2699_=_C2707 ,C2699_=_C2708 ,C2699_=_C2709 ,\nC2699_=_C2710 ,C2699_=_C2711 ,C2699_=_C2712 ,C2700_=_C2701 ,C2700_=_C2702 ,C2700_=_C2703 ,\nC2700_=_C2705 ,C2700_=_C2706 ,C2700_=_C2707 ,C2700_=_C2708 ,C2700_=_C2709 ,C2700_=_C2710 ,\nC2700_=_C2711 ,C2700_=_C2712 ,C2700_=_C3529 ,C2701_=_C2702 ,C2701_=_C2703 ,C2701_=_C2705 ,\nC2701_=_C2706 ,C2701_=_C2707 ,C2701_=_C2708 ,C2701_=_C2709 ,C2701_=_C2710 ,C2701_=_C2711 ,\nC2701_=_C2712 ,C2701_=_C3537 ,C2702_=_C2703 ,C2702_=_C2705 ,C2702_=_C2706 ,C2702_=_C2707 ,\nC2702_=_C2708 ,C2702_=_C2709 ,C2702_=_C2710 ,C2702_=_C2711 ,C2702_=_C2712 ,C2702_=_C3625 ,\nC2703_=_C2705 ,C2703_=_C2706 ,C2703_=_C2707 ,C2703_=_C2708 ,C2703_=_C2709 ,C2703_=_C2710 ,\nC2703_=_C2711 ,C2703_=_C2712 ,C2703_=_C3743 ,C2705_=_C2706 ,C2705_=_C2707 ,C2705_=_C2708 ,\nC2705_=_C2709 ,C2705_=_C2710 ,C2705_=_C2711 ,C2705_=_C2712 ,C2706_=_C2707 ,C2706_=_C2708 ,\nC2706_=_C2709 ,C2706_=_C2710 ,C2706_=_C2711 ,C2706_=_C2712 ,C2707_=_C2708 ,C2707_=_C2709 ,\nC2707_=_C2710 ,C2707_=_C2711 ,C2707_=_C2712 ,C2708_=_C2709 ,C2708_=_C2710 ,C2708_=_C2711 ,\nC2708_=_C2712 ,C2709_=_C2710 ,C2709_=_C2711 ,C2709_=_C2712 ,C2710_=_C2711 ,C2710_=_C2712 ,\nC2711_=_C2712 ,C2711_=_C3834 ,C2756_=_C2821 ,C2756_=_C2944 ,C2756_=_C3060 ,C2756_=_C3097 ,\nC2756_=_C3113 ,C2756_=_C3474 ,C2756_=_C3529 ,C2756_=_C3537 ,C2756_=_C3625 ,C2756_=_C3743 ,\nC2756_=_C3785 ,C2756_=_C3821 ,C2756_=_C3829 ,C2756_=_C3830 ,C2756_=_C3831 ,C2756_=_C3832 ,\nC2756_=_C3833 ,C2756_=_C3834 ,C2821_=_C2944 ,C2821_=_C3060 ,C2821_=_C3097 ,C2821_=_C3113 ,\nC2821_=_C3474 ,C2821_=_C3529 ,C2821_=_C3537 ,C2821_=_C3625 ,C2821_=_C3743 ,C2821_=_C3785 ,\nC2821_=_C3821 ,C2821_=_C3829 ,C2821_=_C3830 ,C2821_=_C3831 ,C2821_=_C3832 ,C2821_=_C3833 ,\nC2821_=_C3834 ,C2944_=_C3060 ,C2944_=_C3097 ,C2944_=_C3113 ,C2944_=_C3474 ,C2944_=_C3529 ,\nC2944_=_C3537 ,C2944_=_C3625 ,C2944_=_C3743 ,C2944_=_C3785 ,C2944_=_C3821 ,C2944_=_C3829 ,\nC2944_=_C3830 ,C2944_=_C3831 ,C2944_=_C3832 ,C2944_=_C3833 ,C2944_=_C3834 ,C3060_=_C3097 ,\nC3060_=_C3113 ,C3060_=_C3474 ,C3060_=_C3529 ,C3060_=_C3537 ,C3060_=_C3625 ,C3060_=_C3743 ,\nC3060_=_C3785 ,C3060_=_C3821 ,C3060_=_C3829 ,C3060_=_C3830 ,C3060_=_C3831 ,C3060_=_C3832 ,\nC3060_=_C3833 ,C3060_=_C3834 ,C3097_=_C3113 ,C3097_=_C3474 ,C3097_=_C3529 ,C3097_=_C3537 ,\nC3097_=_C3625 ,C3097_=_C3743 ,C3097_=_C3785 ,C3097_=_C3821 ,C3097_=_C3829 ,C3097_=_C3830 ,\nC3097_=_C3831 ,C3097_=_C3832 ,C3097_=_C3833 ,C3097_=_C3834 ,C3113_=_C3474 ,C3113_=_C3529 ,\nC3113_=_C3537 ,C3113_=_C3625 ,C3113_=_C3743 ,C3113_=_C3785 ,C3113_=_C3821 ,C3113_=_C3829 ,\nC3113_=_C3830 ,C3113_=_C3831 ,C3113_=_C3832 ,C3113_=_C3833 ,C3113_=_C3834 ,C3474_=_C3529 ,\nC3474_=_C3537 ,C3474_=_C3625 ,C3474_=_C3743 ,C3474_=_C3785 ,C3474_=_C3821 ,C3474_=_C3829 ,\nC3474_=_C3830 ,C3474_=_C3831 ,C3474_=_C3832 ,C3474_=_C3833 ,C3474_=_C3834 ,C3529_=_C3537 ,\nC3529_=_C3625 ,C3529_=_C3743 ,C3529_=_C3785 ,C3529_=_C3821 ,C3529_=_C3829 ,C3529_=_C3830 ,\nC3529_=_C3831 ,C3529_=_C3832 ,C3529_=_C3833 ,C3529_=_C3834 ,C3537_=_C3625 ,C3537_=_C3743 ,\nC3537_=_C3785 ,C3537_=_C3821 ,C3537_=_C3829 ,C3537_=_C3830 ,C3537_=_C3831 ,C3537_=_C3832 ,\nC3537_=_C3833 ,C3537_=_C3834 ,C3625_=_C3743 ,C3625_=_C3785 ,C3625_=_C3821 ,C3625_=_C3829 ,\nC3625_=_C3830 ,C3625_=_C3831 ,C3625_=_C3832 ,C3625_=_C3833 ,C3625_=_C3834 ,C3743_=_C3785 ,\nC3743_=_C3821 ,C3743_=_C3829 ,C3743_=_C3830 ,C3743_=_C3831 ,C3743_=_C3832 ,C3743_=_C3833 ,\nC3743_=_C3834 ,C3785_=_C3821 ,C3785_=_C3829 ,C3785_=_C3830 ,C3785_=_C3831 ,C3785_=_C3832 ,\nC3785_=_C3833 ,C3785_=_C3834 ,C3821_=_C3829 ,C3821_=_C3830 ,C3821_=_C3831 ,C3821_=_C3832 ,\nC3821_=_C3833 ,C3821_=_C3834 ,C3829_=_C3830 ,C3829_=_C3831 ,C3829_=_C3832 ,C3829_=_C3833 ,\nC3829_=_C3834 ,C3830_=_C3831 ,C3830_=_C3832 ,C3830_=_C3833 ,C3830_=_C3834 ,C3831_=_C3832 ,\nC3831_=_C3833 ,C3831_=_C3834 ,C3832_=_C3833 ,C3832_=_C3834 ,C3833_=_C3834 ,"];313[shape=box, label="id:313 level: 7\n57: C85 C110 C232 C299 C761 \nC970 C1103 C1116 C1550 C1562 C1612 \nC1732 C1963 C2180 C2194 C2217 C2242 \nC2269 C2334 C2411 C2426 C2442 C2701 \nC2711 C2847 C3000 C3091 C3105 C3179 \nC3360 C3395 C3425 C3467 C3478 C3520 \nC3534 C3535 C3536 C3537 C3538 C3539 \nC3540 C3541 C3542 C3543 C3544 C3545 \nC3569 C3612 C3633 C3709 C3751 C3798 \nC3834 C4002 C4070 C4102 \n822: C85_=_C110( C85 C110 ) C85_=_C232( C85 C232 ) C85_=_C299( C85 C299 ) C85_=_C970( C85 C970 ) C85_=_C1103( C85 C1103 ) \nC85_=_C1550( C85 C1550 ) C85_=_C1612( C85 C1612 ) C85_=_C2194( C85 C2194 ) C85_=_C2242( C85 C2242 ) C85_=_C2411( C85 C2411 ) C85_=_C2701( C85 C2701 ) \nC85_=_C3091( C85 C3091 ) C85_=_C3179( C85 C3179 ) C85_=_C3360( C85 C3360 ) C85_=_C3425( C85 C3425 ) C85_=_C3467( C85 C3467 ) C85_=_C3520( C85 C3520 ) \nC85_=_C3535( C85 C3535 ) C85_=_C3536( C85 C3536 ) C85_=_C3537( C85 C3537 ) C85_=_C3538( C85 C3538 ) C85_=_C3539( C85 C3539 ) C85_=_C3540( C85 C3540 ) \nC85_=_C3541( C85 C3541 ) C85_=_C3542( C85 C3542 ) C85_=_C3543( C85 C3543 ) C85_=_C3544( C85 C3544 ) C85_=_C3545( C85 C3545 ) C110_=_C232( C110 C232 ) \nC110_=_C299( C110 C299 ) C110_=_C970( C110 C970 ) C110_=_C1103( C110 C1103 ) C110_=_C1550( C110 C1550 ) C110_=_C1612( C110 C1612 ) C110_=_C2194( C110 C2194 ) \nC110_=_C2242( C110 C2242 ) C110_=_C2411( C110 C2411 ) C110_=_C2701( C110 C2701 ) C110_=_C3091( C110 C3091 ) C110_=_C3179( C110 C3179 ) C110_=_C3360( C110 C3360 ) \nC110_=_C3425( C110 C3425 ) C110_=_C3467( C110 C3467 ) C110_=_C3520( C110 C3520 ) C110_=_C3535( C110 C3535 ) C110_=_C3536( C110 C3536 ) C110_=_C3537( C110 C3537 ) \nC110_=_C3538( C110 C3538 ) C110_=_C3539( C110 C3539 ) C110_=_C3540( C110 C3540 ) C110_=_C3541( C110 C3541 ) C110_=_C3542( C110 C3542 ) C110_=_C3543( C110 C3543 ) \nC110_=_C3544( C110 C3544 ) C110_=_C3545( C110 C3545 ) C232_=_C299( C232 C299 ) C232_=_C970( C232 C970 ) C232_=_C1103( C232 C1103 ) C232_=_C1550( C232 C1550 ) \nC232_=_C1612( C232 C1612 ) C232_=_C2194( C232 C2194 ) C232_=_C2242( C232 C2242 ) C232_=_C2411( C232 C2411 ) C232_=_C2701( C232 C2701 ) C232_=_C3091( C232 C3091 ) \nC232_=_C3179( C232 C3179 ) C232_=_C3360( C232 C3360 ) C232_=_C3425( C232 C3425 ) C232_=_C3467( C232 C3467 ) C232_=_C3520( C232 C3520 ) C232_=_C3535( C232 C3535 ) \nC232_=_C3536( C232 C3536 ) C232_=_C3537( C232 C3537 ) C232_=_C3538( C232 C3538 ) C232_=_C3539( C232 C3539 ) C232_=_C3540( C232 C3540 ) C232_=_C3541( C232 C3541 ) \nC232_=_C3542( C232 C3542 ) C232_=_C3543( C232 C3543 ) C232_=_C3544( C232 C3544 ) C232_=_C3545( C232 C3545 ) C299_=_C970( C299 C970 ) C299_=_C1103( C299 C1103 ) \nC299_=_C1550( C299 C1550 ) C299_=_C1612( C299 C1612 ) C299_=_C2194( C299 C2194 ) C299_=_C2242( C299 C2242 ) C299_=_C2411( C299 C2411 ) C299_=_C2701( C299 C2701 ) \nC299_=_C3091( C299 C3091 ) C299_=_C3179( C299 C3179 ) C299_=_C3360( C299 C3360 ) C299_=_C3425( C299 C3425 ) C299_=_C3467( C299 C3467 ) C299_=_C3520( C299 C3520 ) \nC299_=_C3535( C299 C3535 ) C299_=_C3536( C299 C3536 ) C299_=_C3537( C299 C3537 ) C299_=_C3538( C299 C3538 ) C299_=_C3539( C299 C3539 ) C299_=_C3540( C299 C3540 ) \nC299_=_C3541( C299 C3541 ) C299_=_C3542( C299 C3542 ) C299_=_C3543( C299 C3543 ) C299_=_C3544( C299 C3544 ) C299_=_C3545( C299 C3545 ) C761_=_C1116( C761 C1116 ) \nC761_=_C1562( C761 C1562 ) C761_=_C1732( C761 C1732 ) C761_=_C1963( C761 C1963 ) C761_=_C2180( C761 C2180 ) C761_=_C2217( C761 C2217 ) C761_=_C2269( C761 C2269 ) \nC761_=_C2334( C761 C2334 ) C761_=_C2426( C761 C2426 ) C761_=_C2442( C761 C2442 ) C761_=_C2711( C761 C2711 ) C761_=_C2847( C761 C2847 ) C761_=_C3000( C761 C3000 ) \nC761_=_C3105( C761 C3105 ) C761_=_C3395( C761 C3395 ) C761_=_C3478( C761 C3478 ) C761_=_C3534( C761 C3534 ) C761_=_C3545( C761 C3545 ) C761_=_C3569( C761 C3569 ) \nC761_=_C3612( C761 C3612 ) C761_=_C3633( C761 C3633 ) C761_=_C3709( C761 C3709 ) C761_=_C3751( C761 C3751 ) C761_=_C3798( C761 C3798 ) C761_=_C3834( C761 C3834 ) \nC761_=_C4002( C761 C4002 ) C761_=_C4070( C761 C4070 ) C761_=_C4102( C761 C4102 ) C970_=_C1103( C970 C1103 ) C970_=_C1550( C970 C1550 ) C970_=_C1612( C970 C1612 ) \nC970_=_C2194( C970 C2194 ) C970_=_C2242( C970 C2242 ) C970_=_C2411( C970 C2411 ) C970_=_C2701( C970 C2701 ) C970_=_C3091( C970 C3091 ) C970_=_C3179( C970 C3179 ) \nC970_=_C3360( C970 C3360 ) C970_=_C3425( C970 C3425 ) C970_=_C3467( C970 C3467 ) C970_=_C3520( C970 C3520 ) C970_=_C3535( C970 C3535 ) C970_=_C3536( C970 C3536 ) \nC970_=_C3537( C970 C3537 ) C970_=_C3538( C970 C3538 ) C970_=_C3539( C970 C3539 ) C970_=_C3540( C970 C3540 ) C970_=_C3541( C970 C3541 ) C970_=_C3542( C970 C3542 ) \nC970_=_C3543( C970 C3543 ) C970_=_C3544( C970 C3544 ) C970_=_C3545( C970 C3545 ) C1103_=_C1116( C1103 C1116 ) C1103_=_C1550( C1103 C1550 ) C1103_=_C1612( C1103 C1612 ) \nC1103_=_C2194( C1103 C2194 ) C1103_=_C2242( C1103 C2242 ) C1103_=_C2411( C1103 C2411 )</w:t>
      </w:r>
    </w:p>
    <w:p>
      <w:pPr>
        <w:pStyle w:val="PreformattedText"/>
        <w:bidi w:val="0"/>
        <w:spacing w:before="0" w:after="0"/>
        <w:jc w:val="left"/>
        <w:rPr/>
      </w:pPr>
      <w:r>
        <w:rPr/>
        <w:t xml:space="preserve"> </w:t>
      </w:r>
      <w:r>
        <w:rPr/>
        <w:t>C1103_=_C2701( C1103 C2701 ) C1103_=_C3091( C1103 C3091 ) C1103_=_C3179( C1103 C3179 ) \nC1103_=_C3360( C1103 C3360 ) C1103_=_C3425( C1103 C3425 ) C1103_=_C3467( C1103 C3467 ) C1103_=_C3520( C1103 C3520 ) C1103_=_C3535( C1103 C3535 ) C1103_=_C3536( C1103 C3536 ) \nC1103_=_C3537( C1103 C3537 ) C1103_=_C3538( C1103 C3538 ) C1103_=_C3539( C1103 C3539 ) C1103_=_C3540( C1103 C3540 ) C1103_=_C3541( C1103 C3541 ) C1103_=_C3542( C1103 C3542 ) \nC1103_=_C3543( C1103 C3543 ) C1103_=_C3544( C1103 C3544 ) C1103_=_C3545( C1103 C3545 ) C1116_=_C1562( C1116 C1562 ) C1116_=_C1732( C1116 C1732 ) C1116_=_C1963( C1116 C1963 ) \nC1116_=_C2180( C1116 C2180 ) C1116_=_C2217( C1116 C2217 ) C1116_=_C2269( C1116 C2269 ) C1116_=_C2334( C1116 C2334 ) C1116_=_C2426( C1116 C2426 ) C1116_=_C2442( C1116 C2442 ) \nC1116_=_C2711( C1116 C2711 ) C1116_=_C2847( C1116 C2847 ) C1116_=_C3000( C1116 C3000 ) C1116_=_C3105( C1116 C3105 ) C1116_=_C3395( C1116 C3395 ) C1116_=_C3478( C1116 C3478 ) \nC1116_=_C3534( C1116 C3534 ) C1116_=_C3545( C1116 C3545 ) C1116_=_C3569( C1116 C3569 ) C1116_=_C3612( C1116 C3612 ) C1116_=_C3633( C1116 C3633 ) C1116_=_C3709( C1116 C3709 ) \nC1116_=_C3751( C1116 C3751 ) C1116_=_C3798( C1116 C3798 ) C1116_=_C3834( C1116 C3834 ) C1116_=_C4002( C1116 C4002 ) C1116_=_C4070( C1116 C4070 ) C1116_=_C4102( C1116 C4102 ) \nC1550_=_C1562( C1550 C1562 ) C1550_=_C1612( C1550 C1612 ) C1550_=_C2194( C1550 C2194 ) C1550_=_C2242( C1550 C2242 ) C1550_=_C2411( C1550 C2411 ) C1550_=_C2701( C1550 C2701 ) \nC1550_=_C3091( C1550 C3091 ) C1550_=_C3179( C1550 C3179 ) C1550_=_C3360( C1550 C3360 ) C1550_=_C3425( C1550 C3425 ) C1550_=_C3467( C1550 C3467 ) C1550_=_C3520( C1550 C3520 ) \nC1550_=_C3535( C1550 C3535 ) C1550_=_C3536( C1550 C3536 ) C1550_=_C3537( C1550 C3537 ) C1550_=_C3538( C1550 C3538 ) C1550_=_C3539( C1550 C3539 ) C1550_=_C3540( C1550 C3540 ) \nC1550_=_C3541( C1550 C3541 ) C1550_=_C3542( C1550 C3542 ) C1550_=_C3543( C1550 C3543 ) C1550_=_C3544( C1550 C3544 ) C1550_=_C3545( C1550 C3545 ) C1562_=_C1732( C1562 C1732 ) \nC1562_=_C1963( C1562 C1963 ) C1562_=_C2180( C1562 C2180 ) C1562_=_C2217( C1562 C2217 ) C1562_=_C2269( C1562 C2269 ) C1562_=_C2334( C1562 C2334 ) C1562_=_C2426( C1562 C2426 ) \nC1562_=_C2442( C1562 C2442 ) C1562_=_C2711( C1562 C2711 ) C1562_=_C2847( C1562 C2847 ) C1562_=_C3000( C1562 C3000 ) C1562_=_C3105( C1562 C3105 ) C1562_=_C3395( C1562 C3395 ) \nC1562_=_C3478( C1562 C3478 ) C1562_=_C3534( C1562 C3534 ) C1562_=_C3545( C1562 C3545 ) C1562_=_C3569( C1562 C3569 ) C1562_=_C3612( C1562 C3612 ) C1562_=_C3633( C1562 C3633 ) \nC1562_=_C3709( C1562 C3709 ) C1562_=_C3751( C1562 C3751 ) C1562_=_C3798( C1562 C3798 ) C1562_=_C3834( C1562 C3834 ) C1562_=_C4002( C1562 C4002 ) C1562_=_C4070( C1562 C4070 ) \nC1562_=_C4102( C1562 C4102 ) C1612_=_C2194( C1612 C2194 ) C1612_=_C2242( C1612 C2242 ) C1612_=_C2411( C1612 C2411 ) C1612_=_C2701( C1612 C2701 ) C1612_=_C3091( C1612 C3091 ) \nC1612_=_C3179( C1612 C3179 ) C1612_=_C3360( C1612 C3360 ) C1612_=_C3425( C1612 C3425 ) C1612_=_C3467( C1612 C3467 ) C1612_=_C3520( C1612 C3520 ) C1612_=_C3535( C1612 C3535 ) \nC1612_=_C3536( C1612 C3536 ) C1612_=_C3537( C1612 C3537 ) C1612_=_C3538( C1612 C3538 ) C1612_=_C3539( C1612 C3539 ) C1612_=_C3540( C1612 C3540 ) C1612_=_C3541( C1612 C3541 ) \nC1612_=_C3542( C1612 C3542 ) C1612_=_C3543( C1612 C3543 ) C1612_=_C3544( C1612 C3544 ) C1612_=_C3545( C1612 C3545 ) C1732_=_C1963( C1732 C1963 ) C1732_=_C2180( C1732 C2180 ) \nC1732_=_C2217( C1732 C2217 ) C1732_=_C2269( C1732 C2269 ) C1732_=_C2334( C1732 C2334 ) C1732_=_C2426( C1732 C2426 ) C1732_=_C2442( C1732 C2442 ) C1732_=_C2711( C1732 C2711 ) \nC1732_=_C2847( C1732 C2847 ) C1732_=_C3000( C1732 C3000 ) C1732_=_C3105( C1732 C3105 ) C1732_=_C3395( C1732 C3395 ) C1732_=_C3478( C1732 C3478 ) C1732_=_C3534( C1732 C3534 ) \nC1732_=_C3545( C1732 C3545 ) C1732_=_C3569( C1732 C3569 ) C1732_=_C3612( C1732 C3612 ) C1732_=_C3633( C1732 C3633 ) C1732_=_C3709( C1732 C3709 ) C1732_=_C3751( C1732 C3751 ) \nC1732_=_C3798( C1732 C3798 ) C1732_=_C3834( C1732 C3834 ) C1732_=_C4002( C1732 C4002 ) C1732_=_C4070( C1732 C4070 ) C1732_=_C4102( C1732 C4102 ) C1963_=_C2180( C1963 C2180 ) \nC1963_=_C2217( C1963 C2217 ) C1963_=_C2269( C1963 C2269 ) C1963_=_C2334( C1963 C2334 ) C1963_=_C2426( C1963 C2426 ) C1963_=_C2442( C1963 C2442 ) C1963_=_C2711( C1963 C2711 ) \nC1963_=_C2847( C1963 C2847 ) C1963_=_C3000( C1963 C3000 ) C1963_=_C3105( C1963 C3105 ) C1963_=_C3395( C1963 C3395 ) C1963_=_C3478( C1963 C3478 ) C1963_=_C3534( C1963 C3534 ) \nC1963_=_C3545( C1963 C3545 ) C1963_=_C3569( C1963 C3569 ) C1963_=_C3612( C1963 C3612 ) C1963_=_C3633( C1963 C3633 ) C1963_=_C3709( C1963 C3709 ) C1963_=_C3751( C1963 C3751 ) \nC1963_=_C3798( C1963 C3798 ) C1963_=_C3834( C1963 C3834 ) C1963_=_C4002( C1963 C4002 ) C1963_=_C4070( C1963 C4070 ) C1963_=_C4102( C1963 C4102 ) C2180_=_C2217( C2180 C2217 ) \nC2180_=_C2269( C2180 C2269 ) C2180_=_C2334( C2180 C2334 ) C2180_=_C2426( C2180 C2426 ) C2180_=_C2442( C2180 C2442 ) C2180_=_C2711( C2180 C2711 ) C2180_=_C2847( C2180 C2847 ) \nC2180_=_C3000( C2180 C3000 ) C2180_=_C3105( C2180 C3105 ) C2180_=_C3395( C2180 C3395 ) C2180_=_C3478( C2180 C3478 ) C2180_=_C3534( C2180 C3534 ) C2180_=_C3545( C2180 C3545 ) \nC2180_=_C3569( C2180 C3569 ) C2180_=_C3612( C2180 C3612 ) C2180_=_C3633( C2180 C3633 ) C2180_=_C3709( C2180 C3709 ) C2180_=_C3751( C2180 C3751 ) C2180_=_C3798( C2180 C3798 ) \nC2180_=_C3834( C2180 C3834 ) C2180_=_C4002( C2180 C4002 ) C2180_=_C4070( C2180 C4070 ) C2180_=_C4102( C2180 C4102 ) C2194_=_C2242( C2194 C2242 ) C2194_=_C2411( C2194 C2411 ) \nC2194_=_C2701( C2194 C2701 ) C2194_=_C3091( C2194 C3091 ) C2194_=_C3179( C2194 C3179 ) C2194_=_C3360( C2194 C3360 ) C2194_=_C3425( C2194 C3425 ) C2194_=_C3467( C2194 C3467 ) \nC2194_=_C3520( C2194 C3520 ) C2194_=_C3535( C2194 C3535 ) C2194_=_C3536( C2194 C3536 ) C2194_=_C3537( C2194 C3537 ) C2194_=_C3538( C2194 C3538 ) C2194_=_C3539( C2194 C3539 ) \nC2194_=_C3540( C2194 C3540 ) C2194_=_C3541( C2194 C3541 ) C2194_=_C3542( C2194 C3542 ) C2194_=_C3543( C2194 C3543 ) C2194_=_C3544( C2194 C3544 ) C2194_=_C3545( C2194 C3545 ) \nC2217_=_C2269( C2217 C2269 ) C2217_=_C2334( C2217 C2334 ) C2217_=_C2426( C2217 C2426 ) C2217_=_C2442( C2217 C2442 ) C2217_=_C2711( C2217 C2711 ) C2217_=_C2847( C2217 C2847 ) \nC2217_=_C3000( C2217 C3000 ) C2217_=_C3105( C2217 C3105 ) C2217_=_C3395( C2217 C3395 ) C2217_=_C3478( C2217 C3478 ) C2217_=_C3534( C2217 C3534 ) C2217_=_C3545( C2217 C3545 ) \nC2217_=_C3569( C2217 C3569 ) C2217_=_C3612( C2217 C3612 ) C2217_=_C3633( C2217 C3633 ) C2217_=_C3709( C2217 C3709 ) C2217_=_C3751( C2217 C3751 ) C2217_=_C3798( C2217 C3798 ) \nC2217_=_C3834( C2217 C3834 ) C2217_=_C4002( C2217 C4002 ) C2217_=_C4070( C2217 C4070 ) C2217_=_C4102( C2217 C4102 ) C2242_=_C2411( C2242 C2411 ) C2242_=_C2701( C2242 C2701 ) \nC2242_=_C3091( C2242 C3091 ) C2242_=_C3179( C2242 C3179 ) C2242_=_C3360( C2242 C3360 ) C2242_=_C3425( C2242 C3425 ) C2242_=_C3467( C2242 C3467 ) C2242_=_C3520( C2242 C3520 ) \nC2242_=_C3535( C2242 C3535 ) C2242_=_C3536( C2242 C3536 ) C2242_=_C3537( C2242 C3537 ) C2242_=_C3538( C2242 C3538 ) C2242_=_C3539( C2242 C3539 ) C2242_=_C3540( C2242 C3540 ) \nC2242_=_C3541( C2242 C3541 ) C2242_=_C3542( C2242 C3542 ) C2242_=_C3543( C2242 C3543 ) C2242_=_C3544( C2242 C3544 ) C2242_=_C3545( C2242 C3545 ) C2269_=_C2334( C2269 C2334 ) \nC2269_=_C2426( C2269 C2426 ) C2269_=_C2442( C2269 C2442 ) C2269_=_C2711( C2269 C2711 ) C2269_=_C2847( C2269 C2847 ) C2269_=_C3000( C2269 C3000 ) C2269_=_C3105( C2269 C3105 ) \nC2269_=_C3395( C2269 C3395 ) C2269_=_C3478( C2269 C3478 ) C2269_=_C3534( C2269 C3534 ) C2269_=_C3545( C2269 C3545 ) C2269_=_C3569( C2269 C3569 ) C2269_=_C3612( C2269 C3612 ) \nC2269_=_C3633( C2269 C3633 ) C2269_=_C3709( C2269 C3709 ) C2269_=_C3751( C2269 C3751 ) C2269_=_C3798( C2269 C3798 ) C2269_=_C3834( C2269 C3834 ) C2269_=_C4002( C2269 C4002 ) \nC2269_=_C4070( C2269 C4070 ) C2269_=_C4102( C2269 C4102 ) C2334_=_C2426( C2334 C2426 ) C2334_=_C2442( C2334 C2442 ) C2334_=_C2711( C2334 C2711 ) C2334_=_C2847( C2334 C2847 ) \nC2334_=_C3000( C2334 C3000 ) C2334_=_C3105( C2334 C3105 ) C2334_=_C3395( C2334 C3395 ) C2334_=_C3478( C2334 C3478 ) C2334_=_C3534( C2334 C3534 ) C2334_=_C3545( C2334 C3545 ) \nC2334_=_C3569( C2334 C3569 ) C2334_=_C3612( C2334 C3612 ) C2334_=_C3633( C2334 C3633 ) C2334_=_C3709( C2334 C3709 ) C2334_=_C3751( C2334 C3751 ) C2334_=_C3798( C2334 C3798 ) \nC2334_=_C3834( C2334 C3834 ) C2334_=_C4002( C2334 C4002 ) C2334_=_C4070( C2334 C4070 ) C2334_=_C4102( C2334 C4102 ) C2411_=_C2426( C2411 C2426 ) C2411_=_C2701( C2411 C2701 ) \nC2411_=_C3091( C2411 C3091 ) C2411_=_C3179( C2411 C3179 ) C2411_=_C3360( C2411 C3360 ) C2411_=_C3425( C2411 C3425 ) C2411_=_C3467( C2411 C3467 ) C2411_=_C3520( C2411 C3520 ) \nC2411_=_C3535( C2411 C3535 ) C2411_=_C3536( C2411 C3536 ) C2411_=_C3537( C2411 C3537 ) C2411_=_C3538( C2411 C3538 ) C2411_=_C3539( C2411 C3539 ) C2411_=_C3540( C2411 C3540 ) \nC2411_=_C3541( C2411 C3541 ) C2411_=_C3542( C2411 C3542 ) C2411_=_C3543( C2411 C3543 ) C2411_=_C3544( C2411 C3544 ) C2411_=_C3545( C2411 C3545 ) C2426_=_C2442( C2426 C2442 ) \nC2426_=_C2711( C2426 C2711 ) C2426_=_C2847( C2426 C2847 ) C2426_=_C3000( C2426 C3000 ) C2426_=_C3105( C2426 C3105 ) C2426_=_C3395( C2426 C3395 ) C2426_=_C3478( C2426 C3478 ) \nC2426_=_C3534( C2426 C3534 ) C2426_=_C3545( C2426 C3545 ) C2426_=_C3569( C2426 C3569 ) C2426_=_C3612( C2426 C3612 ) C2426_=_C3633( C2426 C3633 ) C2426_=_C3709( C2426 C3709 ) \nC2426_=_C3751( C2426 C3751 ) C2426_=_C3798( C2426 C3798 ) C2426_=_C3834( C2426 C3834 ) C2426_=_C4002( C2426 C4002 ) C2426_=_C4070( C2426 C4070 ) C2426_=_C4102( C2426 C4102 ) \nC2442_=_C2711( C2442 C2711 ) C2442_=_C2847( C2442 C2847 ) C2442_=_C3000( C2442 C3000 ) C2442_=_C3105( C2442 C3105 ) C2442_=_C3395( C2442 C3395 ) C2442_=_C3478( C2442 C3478 ) \nC2442_=_C3534( C2442 C3534 ) C2442_=_C3545( C2442 C3545 ) C2442_=_C3569( C2442 C3569 ) C2442_=_C3612( C2442 C3612 ) C2442_=_C3633(</w:t>
      </w:r>
    </w:p>
    <w:p>
      <w:pPr>
        <w:pStyle w:val="PreformattedText"/>
        <w:bidi w:val="0"/>
        <w:spacing w:before="0" w:after="0"/>
        <w:jc w:val="left"/>
        <w:rPr/>
      </w:pPr>
      <w:r>
        <w:rPr/>
        <w:t xml:space="preserve"> </w:t>
      </w:r>
      <w:r>
        <w:rPr/>
        <w:t>C2442 C3633 ) C2442_=_C3709( C2442 C3709 ) \nC2442_=_C3751( C2442 C3751 ) C2442_=_C3798( C2442 C3798 ) C2442_=_C3834( C2442 C3834 ) C2442_=_C4002( C2442 C4002 ) C2442_=_C4070( C2442 C4070 ) C2442_=_C4102( C2442 C4102 ) \nC2701_=_C2711( C2701 C2711 ) C2701_=_C3091( C2701 C3091 ) C2701_=_C3179( C2701 C3179 ) C2701_=_C3360( C2701 C3360 ) C2701_=_C3425( C2701 C3425 ) C2701_=_C3467( C2701 C3467 ) \nC2701_=_C3520( C2701 C3520 ) C2701_=_C3535( C2701 C3535 ) C2701_=_C3536( C2701 C3536 ) C2701_=_C3537( C2701 C3537 ) C2701_=_C3538( C2701 C3538 ) C2701_=_C3539( C2701 C3539 ) \nC2701_=_C3540( C2701 C3540 ) C2701_=_C3541( C2701 C3541 ) C2701_=_C3542( C2701 C3542 ) C2701_=_C3543( C2701 C3543 ) C2701_=_C3544( C2701 C3544 ) C2701_=_C3545( C2701 C3545 ) \nC2711_=_C2847( C2711 C2847 ) C2711_=_C3000( C2711 C3000 ) C2711_=_C3105( C2711 C3105 ) C2711_=_C3395( C2711 C3395 ) C2711_=_C3478( C2711 C3478 ) C2711_=_C3534( C2711 C3534 ) \nC2711_=_C3545( C2711 C3545 ) C2711_=_C3569( C2711 C3569 ) C2711_=_C3612( C2711 C3612 ) C2711_=_C3633( C2711 C3633 ) C2711_=_C3709( C2711 C3709 ) C2711_=_C3751( C2711 C3751 ) \nC2711_=_C3798( C2711 C3798 ) C2711_=_C3834( C2711 C3834 ) C2711_=_C4002( C2711 C4002 ) C2711_=_C4070( C2711 C4070 ) C2711_=_C4102( C2711 C4102 ) C2847_=_C3000( C2847 C3000 ) \nC2847_=_C3105( C2847 C3105 ) C2847_=_C3395( C2847 C3395 ) C2847_=_C3478( C2847 C3478 ) C2847_=_C3534( C2847 C3534 ) C2847_=_C3545( C2847 C3545 ) C2847_=_C3569( C2847 C3569 ) \nC2847_=_C3612( C2847 C3612 ) C2847_=_C3633( C2847 C3633 ) C2847_=_C3709( C2847 C3709 ) C2847_=_C3751( C2847 C3751 ) C2847_=_C3798( C2847 C3798 ) C2847_=_C3834( C2847 C3834 ) \nC2847_=_C4002( C2847 C4002 ) C2847_=_C4070( C2847 C4070 ) C2847_=_C4102( C2847 C4102 ) C3000_=_C3105( C3000 C3105 ) C3000_=_C3395( C3000 C3395 ) C3000_=_C3478( C3000 C3478 ) \nC3000_=_C3534( C3000 C3534 ) C3000_=_C3545( C3000 C3545 ) C3000_=_C3569( C3000 C3569 ) C3000_=_C3612( C3000 C3612 ) C3000_=_C3633( C3000 C3633 ) C3000_=_C3709( C3000 C3709 ) \nC3000_=_C3751( C3000 C3751 ) C3000_=_C3798( C3000 C3798 ) C3000_=_C3834( C3000 C3834 ) C3000_=_C4002( C3000 C4002 ) C3000_=_C4070( C3000 C4070 ) C3000_=_C4102( C3000 C4102 ) \nC3091_=_C3105( C3091 C3105 ) C3091_=_C3179( C3091 C3179 ) C3091_=_C3360( C3091 C3360 ) C3091_=_C3425( C3091 C3425 ) C3091_=_C3467( C3091 C3467 ) C3091_=_C3520( C3091 C3520 ) \nC3091_=_C3535( C3091 C3535 ) C3091_=_C3536( C3091 C3536 ) C3091_=_C3537( C3091 C3537 ) C3091_=_C3538( C3091 C3538 ) C3091_=_C3539( C3091 C3539 ) C3091_=_C3540( C3091 C3540 ) \nC3091_=_C3541( C3091 C3541 ) C3091_=_C3542( C3091 C3542 ) C3091_=_C3543( C3091 C3543 ) C3091_=_C3544( C3091 C3544 ) C3091_=_C3545( C3091 C3545 ) C3105_=_C3395( C3105 C3395 ) \nC3105_=_C3478( C3105 C3478 ) C3105_=_C3534( C3105 C3534 ) C3105_=_C3545( C3105 C3545 ) C3105_=_C3569( C3105 C3569 ) C3105_=_C3612( C3105 C3612 ) C3105_=_C3633( C3105 C3633 ) \nC3105_=_C3709( C3105 C3709 ) C3105_=_C3751( C3105 C3751 ) C3105_=_C3798( C3105 C3798 ) C3105_=_C3834( C3105 C3834 ) C3105_=_C4002( C3105 C4002 ) C3105_=_C4070( C3105 C4070 ) \nC3105_=_C4102( C3105 C4102 ) C3179_=_C3360( C3179 C3360 ) C3179_=_C3425( C3179 C3425 ) C3179_=_C3467( C3179 C3467 ) C3179_=_C3520( C3179 C3520 ) C3179_=_C3535( C3179 C3535 ) \nC3179_=_C3536( C3179 C3536 ) C3179_=_C3537( C3179 C3537 ) C3179_=_C3538( C3179 C3538 ) C3179_=_C3539( C3179 C3539 ) C3179_=_C3540( C3179 C3540 ) C3179_=_C3541( C3179 C3541 ) \nC3179_=_C3542( C3179 C3542 ) C3179_=_C3543( C3179 C3543 ) C3179_=_C3544( C3179 C3544 ) C3179_=_C3545( C3179 C3545 ) C3360_=_C3425( C3360 C3425 ) C3360_=_C3467( C3360 C3467 ) \nC3360_=_C3520( C3360 C3520 ) C3360_=_C3535( C3360 C3535 ) C3360_=_C3536( C3360 C3536 ) C3360_=_C3537( C3360 C3537 ) C3360_=_C3538( C3360 C3538 ) C3360_=_C3539( C3360 C3539 ) \nC3360_=_C3540( C3360 C3540 ) C3360_=_C3541( C3360 C3541 ) C3360_=_C3542( C3360 C3542 ) C3360_=_C3543( C3360 C3543 ) C3360_=_C3544( C3360 C3544 ) C3360_=_C3545( C3360 C3545 ) \nC3395_=_C3478( C3395 C3478 ) C3395_=_C3534( C3395 C3534 ) C3395_=_C3545( C3395 C3545 ) C3395_=_C3569( C3395 C3569 ) C3395_=_C3612( C3395 C3612 ) C3395_=_C3633( C3395 C3633 ) \nC3395_=_C3709( C3395 C3709 ) C3395_=_C3751( C3395 C3751 ) C3395_=_C3798( C3395 C3798 ) C3395_=_C3834( C3395 C3834 ) C3395_=_C4002( C3395 C4002 ) C3395_=_C4070( C3395 C4070 ) \nC3395_=_C4102( C3395 C4102 ) C3425_=_C3467( C3425 C3467 ) C3425_=_C3520( C3425 C3520 ) C3425_=_C3535( C3425 C3535 ) C3425_=_C3536( C3425 C3536 ) C3425_=_C3537( C3425 C3537 ) \nC3425_=_C3538( C3425 C3538 ) C3425_=_C3539( C3425 C3539 ) C3425_=_C3540( C3425 C3540 ) C3425_=_C3541( C3425 C3541 ) C3425_=_C3542( C3425 C3542 ) C3425_=_C3543( C3425 C3543 ) \nC3425_=_C3544( C3425 C3544 ) C3425_=_C3545( C3425 C3545 ) C3467_=_C3478( C3467 C3478 ) C3467_=_C3520( C3467 C3520 ) C3467_=_C3535( C3467 C3535 ) C3467_=_C3536( C3467 C3536 ) \nC3467_=_C3537( C3467 C3537 ) C3467_=_C3538( C3467 C3538 ) C3467_=_C3539( C3467 C3539 ) C3467_=_C3540( C3467 C3540 ) C3467_=_C3541( C3467 C3541 ) C3467_=_C3542( C3467 C3542 ) \nC3467_=_C3543( C3467 C3543 ) C3467_=_C3544( C3467 C3544 ) C3467_=_C3545( C3467 C3545 ) C3478_=_C3534( C3478 C3534 ) C3478_=_C3545( C3478 C3545 ) C3478_=_C3569( C3478 C3569 ) \nC3478_=_C3612( C3478 C3612 ) C3478_=_C3633( C3478 C3633 ) C3478_=_C3709( C3478 C3709 ) C3478_=_C3751( C3478 C3751 ) C3478_=_C3798( C3478 C3798 ) C3478_=_C3834( C3478 C3834 ) \nC3478_=_C4002( C3478 C4002 ) C3478_=_C4070( C3478 C4070 ) C3478_=_C4102( C3478 C4102 ) C3520_=_C3534( C3520 C3534 ) C3520_=_C3535( C3520 C3535 ) C3520_=_C3536( C3520 C3536 ) \nC3520_=_C3537( C3520 C3537 ) C3520_=_C3538( C3520 C3538 ) C3520_=_C3539( C3520 C3539 ) C3520_=_C3540( C3520 C3540 ) C3520_=_C3541( C3520 C3541 ) C3520_=_C3542( C3520 C3542 ) \nC3520_=_C3543( C3520 C3543 ) C3520_=_C3544( C3520 C3544 ) C3520_=_C3545( C3520 C3545 ) C3534_=_C3545( C3534 C3545 ) C3534_=_C3569( C3534 C3569 ) C3534_=_C3612( C3534 C3612 ) \nC3534_=_C3633( C3534 C3633 ) C3534_=_C3709( C3534 C3709 ) C3534_=_C3751( C3534 C3751 ) C3534_=_C3798( C3534 C3798 ) C3534_=_C3834( C3534 C3834 ) C3534_=_C4002( C3534 C4002 ) \nC3534_=_C4070( C3534 C4070 ) C3534_=_C4102( C3534 C4102 ) C3535_=_C3536( C3535 C3536 ) C3535_=_C3537( C3535 C3537 ) C3535_=_C3538( C3535 C3538 ) C3535_=_C3539( C3535 C3539 ) \nC3535_=_C3540( C3535 C3540 ) C3535_=_C3541( C3535 C3541 ) C3535_=_C3542( C3535 C3542 ) C3535_=_C3543( C3535 C3543 ) C3535_=_C3544( C3535 C3544 ) C3535_=_C3545( C3535 C3545 ) \nC3535_=_C3633( C3535 C3633 ) C3536_=_C3537( C3536 C3537 ) C3536_=_C3538( C3536 C3538 ) C3536_=_C3539( C3536 C3539 ) C3536_=_C3540( C3536 C3540 ) C3536_=_C3541( C3536 C3541 ) \nC3536_=_C3542( C3536 C3542 ) C3536_=_C3543( C3536 C3543 ) C3536_=_C3544( C3536 C3544 ) C3536_=_C3545( C3536 C3545 ) C3536_=_C3751( C3536 C3751 ) C3537_=_C3538( C3537 C3538 ) \nC3537_=_C3539( C3537 C3539 ) C3537_=_C3540( C3537 C3540 ) C3537_=_C3541( C3537 C3541 ) C3537_=_C3542( C3537 C3542 ) C3537_=_C3543( C3537 C3543 ) C3537_=_C3544( C3537 C3544 ) \nC3537_=_C3545( C3537 C3545 ) C3537_=_C3834( C3537 C3834 ) C3538_=_C3539( C3538 C3539 ) C3538_=_C3540( C3538 C3540 ) C3538_=_C3541( C3538 C3541 ) C3538_=_C3542( C3538 C3542 ) \nC3538_=_C3543( C3538 C3543 ) C3538_=_C3544( C3538 C3544 ) C3538_=_C3545( C3538 C3545 ) C3539_=_C3540( C3539 C3540 ) C3539_=_C3541( C3539 C3541 ) C3539_=_C3542( C3539 C3542 ) \nC3539_=_C3543( C3539 C3543 ) C3539_=_C3544( C3539 C3544 ) C3539_=_C3545( C3539 C3545 ) C3540_=_C3541( C3540 C3541 ) C3540_=_C3542( C3540 C3542 ) C3540_=_C3543( C3540 C3543 ) \nC3540_=_C3544( C3540 C3544 ) C3540_=_C3545( C3540 C3545 ) C3541_=_C3542( C3541 C3542 ) C3541_=_C3543( C3541 C3543 ) C3541_=_C3544( C3541 C3544 ) C3541_=_C3545( C3541 C3545 ) \nC3542_=_C3543( C3542 C3543 ) C3542_=_C3544( C3542 C3544 ) C3542_=_C3545( C3542 C3545 ) C3543_=_C3544( C3543 C3544 ) C3543_=_C3545( C3543 C3545 ) C3544_=_C3545( C3544 C3545 ) \nC3545_=_C3569( C3545 C3569 ) C3545_=_C3612( C3545 C3612 ) C3545_=_C3633( C3545 C3633 ) C3545_=_C3709( C3545 C3709 ) C3545_=_C3751( C3545 C3751 ) C3545_=_C3798( C3545 C3798 ) \nC3545_=_C3834( C3545 C3834 ) C3545_=_C4002( C3545 C4002 ) C3545_=_C4070( C3545 C4070 ) C3545_=_C4102( C3545 C4102 ) C3569_=_C3612( C3569 C3612 ) C3569_=_C3633( C3569 C3633 ) \nC3569_=_C3709( C3569 C3709 ) C3569_=_C3751( C3569 C3751 ) C3569_=_C3798( C3569 C3798 ) C3569_=_C3834( C3569 C3834 ) C3569_=_C4002( C3569 C4002 ) C3569_=_C4070( C3569 C4070 ) \nC3569_=_C4102( C3569 C4102 ) C3612_=_C3633( C3612 C3633 ) C3612_=_C3709( C3612 C3709 ) C3612_=_C3751( C3612 C3751 ) C3612_=_C3798( C3612 C3798 ) C3612_=_C3834( C3612 C3834 ) \nC3612_=_C4002( C3612 C4002 ) C3612_=_C4070( C3612 C4070 ) C3612_=_C4102( C3612 C4102 ) C3633_=_C3709( C3633 C3709 ) C3633_=_C3751( C3633 C3751 ) C3633_=_C3798( C3633 C3798 ) \nC3633_=_C3834( C3633 C3834 ) C3633_=_C4002( C3633 C4002 ) C3633_=_C4070( C3633 C4070 ) C3633_=_C4102( C3633 C4102 ) C3709_=_C3751( C3709 C3751 ) C3709_=_C3798( C3709 C3798 ) \nC3709_=_C3834( C3709 C3834 ) C3709_=_C4002( C3709 C4002 ) C3709_=_C4070( C3709 C4070 ) C3709_=_C4102( C3709 C4102 ) C3751_=_C3798( C3751 C3798 ) C3751_=_C3834( C3751 C3834 ) \nC3751_=_C4002( C3751 C4002 ) C3751_=_C4070( C3751 C4070 ) C3751_=_C4102( C3751 C4102 ) C3798_=_C3834( C3798 C3834 ) C3798_=_C4002( C3798 C4002 ) C3798_=_C4070( C3798 C4070 ) \nC3798_=_C4102( C3798 C4102 ) C3834_=_C4002( C3834 C4002 ) C3834_=_C4070( C3834 C4070 ) C3834_=_C4102( C3834 C4102 ) C4002_=_C4070( C4002 C4070 ) C4002_=_C4102( C4002 C4102 ) \nC4070_=_C4102( C4070 C4102 ) "];228-&gt;313[label="56: C85 C110 C232 C299 C761 \nC970 C1103 C1116 C1550 C1562 C1612 \nC1732 C1963 C2180 C2194 C2217 C2242 \nC2269 C2334 C2411 C2426 C2442 C2701 \nC2711 C2847 C3000 C3091 C3105 C3179 \nC3360 C3395 C3425 C3467 C3478 C3520 \nC3534 C3535 C3536 C3537 C3538 C3539 \nC3540 C3541 C3542 C3543 C3544 C3569 \nC3612 C3633 C3709 C3751 C3798 C3834 \nC4002 C4070 C4102 \n766: C85_=_C110 ,C85_=_C232 ,C85_=_C299 ,C85_=_C970 ,C85_=_C1103 ,\nC85_=_C1550 ,C85_=_C1612 ,C85_=_C2194 ,C85_=_C2242 ,C85_=_C2411</w:t>
      </w:r>
    </w:p>
    <w:p>
      <w:pPr>
        <w:pStyle w:val="PreformattedText"/>
        <w:bidi w:val="0"/>
        <w:spacing w:before="0" w:after="0"/>
        <w:jc w:val="left"/>
        <w:rPr/>
      </w:pPr>
      <w:r>
        <w:rPr/>
        <w:t xml:space="preserve"> </w:t>
      </w:r>
      <w:r>
        <w:rPr/>
        <w:t>,C85_=_C2701 ,\nC85_=_C3091 ,C85_=_C3179 ,C85_=_C3360 ,C85_=_C3425 ,C85_=_C3467 ,C85_=_C3520 ,\nC85_=_C3535 ,C85_=_C3536 ,C85_=_C3537 ,C85_=_C3538 ,C85_=_C3539 ,C85_=_C3540 ,\nC85_=_C3541 ,C85_=_C3542 ,C85_=_C3543 ,C85_=_C3544 ,C110_=_C232 ,C110_=_C299 ,\nC110_=_C970 ,C110_=_C1103 ,C110_=_C1550 ,C110_=_C1612 ,C110_=_C2194 ,C110_=_C2242 ,\nC110_=_C2411 ,C110_=_C2701 ,C110_=_C3091 ,C110_=_C3179 ,C110_=_C3360 ,C110_=_C3425 ,\nC110_=_C3467 ,C110_=_C3520 ,C110_=_C3535 ,C110_=_C3536 ,C110_=_C3537 ,C110_=_C3538 ,\nC110_=_C3539 ,C110_=_C3540 ,C110_=_C3541 ,C110_=_C3542 ,C110_=_C3543 ,C110_=_C3544 ,\nC232_=_C299 ,C232_=_C970 ,C232_=_C1103 ,C232_=_C1550 ,C232_=_C1612 ,C232_=_C2194 ,\nC232_=_C2242 ,C232_=_C2411 ,C232_=_C2701 ,C232_=_C3091 ,C232_=_C3179 ,C232_=_C3360 ,\nC232_=_C3425 ,C232_=_C3467 ,C232_=_C3520 ,C232_=_C3535 ,C232_=_C3536 ,C232_=_C3537 ,\nC232_=_C3538 ,C232_=_C3539 ,C232_=_C3540 ,C232_=_C3541 ,C232_=_C3542 ,C232_=_C3543 ,\nC232_=_C3544 ,C299_=_C970 ,C299_=_C1103 ,C299_=_C1550 ,C299_=_C1612 ,C299_=_C2194 ,\nC299_=_C2242 ,C299_=_C2411 ,C299_=_C2701 ,C299_=_C3091 ,C299_=_C3179 ,C299_=_C3360 ,\nC299_=_C3425 ,C299_=_C3467 ,C299_=_C3520 ,C299_=_C3535 ,C299_=_C3536 ,C299_=_C3537 ,\nC299_=_C3538 ,C299_=_C3539 ,C299_=_C3540 ,C299_=_C3541 ,C299_=_C3542 ,C299_=_C3543 ,\nC299_=_C3544 ,C761_=_C1116 ,C761_=_C1562 ,C761_=_C1732 ,C761_=_C1963 ,C761_=_C2180 ,\nC761_=_C2217 ,C761_=_C2269 ,C761_=_C2334 ,C761_=_C2426 ,C761_=_C2442 ,C761_=_C2711 ,\nC761_=_C2847 ,C761_=_C3000 ,C761_=_C3105 ,C761_=_C3395 ,C761_=_C3478 ,C761_=_C3534 ,\nC761_=_C3569 ,C761_=_C3612 ,C761_=_C3633 ,C761_=_C3709 ,C761_=_C3751 ,C761_=_C3798 ,\nC761_=_C3834 ,C761_=_C4002 ,C761_=_C4070 ,C761_=_C4102 ,C970_=_C1103 ,C970_=_C1550 ,\nC970_=_C1612 ,C970_=_C2194 ,C970_=_C2242 ,C970_=_C2411 ,C970_=_C2701 ,C970_=_C3091 ,\nC970_=_C3179 ,C970_=_C3360 ,C970_=_C3425 ,C970_=_C3467 ,C970_=_C3520 ,C970_=_C3535 ,\nC970_=_C3536 ,C970_=_C3537 ,C970_=_C3538 ,C970_=_C3539 ,C970_=_C3540 ,C970_=_C3541 ,\nC970_=_C3542 ,C970_=_C3543 ,C970_=_C3544 ,C1103_=_C1116 ,C1103_=_C1550 ,C1103_=_C1612 ,\nC1103_=_C2194 ,C1103_=_C2242 ,C1103_=_C2411 ,C1103_=_C2701 ,C1103_=_C3091 ,C1103_=_C3179 ,\nC1103_=_C3360 ,C1103_=_C3425 ,C1103_=_C3467 ,C1103_=_C3520 ,C1103_=_C3535 ,C1103_=_C3536 ,\nC1103_=_C3537 ,C1103_=_C3538 ,C1103_=_C3539 ,C1103_=_C3540 ,C1103_=_C3541 ,C1103_=_C3542 ,\nC1103_=_C3543 ,C1103_=_C3544 ,C1116_=_C1562 ,C1116_=_C1732 ,C1116_=_C1963 ,C1116_=_C2180 ,\nC1116_=_C2217 ,C1116_=_C2269 ,C1116_=_C2334 ,C1116_=_C2426 ,C1116_=_C2442 ,C1116_=_C2711 ,\nC1116_=_C2847 ,C1116_=_C3000 ,C1116_=_C3105 ,C1116_=_C3395 ,C1116_=_C3478 ,C1116_=_C3534 ,\nC1116_=_C3569 ,C1116_=_C3612 ,C1116_=_C3633 ,C1116_=_C3709 ,C1116_=_C3751 ,C1116_=_C3798 ,\nC1116_=_C3834 ,C1116_=_C4002 ,C1116_=_C4070 ,C1116_=_C4102 ,C1550_=_C1562 ,C1550_=_C1612 ,\nC1550_=_C2194 ,C1550_=_C2242 ,C1550_=_C2411 ,C1550_=_C2701 ,C1550_=_C3091 ,C1550_=_C3179 ,\nC1550_=_C3360 ,C1550_=_C3425 ,C1550_=_C3467 ,C1550_=_C3520 ,C1550_=_C3535 ,C1550_=_C3536 ,\nC1550_=_C3537 ,C1550_=_C3538 ,C1550_=_C3539 ,C1550_=_C3540 ,C1550_=_C3541 ,C1550_=_C3542 ,\nC1550_=_C3543 ,C1550_=_C3544 ,C1562_=_C1732 ,C1562_=_C1963 ,C1562_=_C2180 ,C1562_=_C2217 ,\nC1562_=_C2269 ,C1562_=_C2334 ,C1562_=_C2426 ,C1562_=_C2442 ,C1562_=_C2711 ,C1562_=_C2847 ,\nC1562_=_C3000 ,C1562_=_C3105 ,C1562_=_C3395 ,C1562_=_C3478 ,C1562_=_C3534 ,C1562_=_C3569 ,\nC1562_=_C3612 ,C1562_=_C3633 ,C1562_=_C3709 ,C1562_=_C3751 ,C1562_=_C3798 ,C1562_=_C3834 ,\nC1562_=_C4002 ,C1562_=_C4070 ,C1562_=_C4102 ,C1612_=_C2194 ,C1612_=_C2242 ,C1612_=_C2411 ,\nC1612_=_C2701 ,C1612_=_C3091 ,C1612_=_C3179 ,C1612_=_C3360 ,C1612_=_C3425 ,C1612_=_C3467 ,\nC1612_=_C3520 ,C1612_=_C3535 ,C1612_=_C3536 ,C1612_=_C3537 ,C1612_=_C3538 ,C1612_=_C3539 ,\nC1612_=_C3540 ,C1612_=_C3541 ,C1612_=_C3542 ,C1612_=_C3543 ,C1612_=_C3544 ,C1732_=_C1963 ,\nC1732_=_C2180 ,C1732_=_C2217 ,C1732_=_C2269 ,C1732_=_C2334 ,C1732_=_C2426 ,C1732_=_C2442 ,\nC1732_=_C2711 ,C1732_=_C2847 ,C1732_=_C3000 ,C1732_=_C3105 ,C1732_=_C3395 ,C1732_=_C3478 ,\nC1732_=_C3534 ,C1732_=_C3569 ,C1732_=_C3612 ,C1732_=_C3633 ,C1732_=_C3709 ,C1732_=_C3751 ,\nC1732_=_C3798 ,C1732_=_C3834 ,C1732_=_C4002 ,C1732_=_C4070 ,C1732_=_C4102 ,C1963_=_C2180 ,\nC1963_=_C2217 ,C1963_=_C2269 ,C1963_=_C2334 ,C1963_=_C2426 ,C1963_=_C2442 ,C1963_=_C2711 ,\nC1963_=_C2847 ,C1963_=_C3000 ,C1963_=_C3105 ,C1963_=_C3395 ,C1963_=_C3478 ,C1963_=_C3534 ,\nC1963_=_C3569 ,C1963_=_C3612 ,C1963_=_C3633 ,C1963_=_C3709 ,C1963_=_C3751 ,C1963_=_C3798 ,\nC1963_=_C3834 ,C1963_=_C4002 ,C1963_=_C4070 ,C1963_=_C4102 ,C2180_=_C2217 ,C2180_=_C2269 ,\nC2180_=_C2334 ,C2180_=_C2426 ,C2180_=_C2442 ,C2180_=_C2711 ,C2180_=_C2847 ,C2180_=_C3000 ,\nC2180_=_C3105 ,C2180_=_C3395 ,C2180_=_C3478 ,C2180_=_C3534 ,C2180_=_C3569 ,C2180_=_C3612 ,\nC2180_=_C3633 ,C2180_=_C3709 ,C2180_=_C3751 ,C2180_=_C3798 ,C2180_=_C3834 ,C2180_=_C4002 ,\nC2180_=_C4070 ,C2180_=_C4102 ,C2194_=_C2242 ,C2194_=_C2411 ,C2194_=_C2701 ,C2194_=_C3091 ,\nC2194_=_C3179 ,C2194_=_C3360 ,C2194_=_C3425 ,C2194_=_C3467 ,C2194_=_C3520 ,C2194_=_C3535 ,\nC2194_=_C3536 ,C2194_=_C3537 ,C2194_=_C3538 ,C2194_=_C3539 ,C2194_=_C3540 ,C2194_=_C3541 ,\nC2194_=_C3542 ,C2194_=_C3543 ,C2194_=_C3544 ,C2217_=_C2269 ,C2217_=_C2334 ,C2217_=_C2426 ,\nC2217_=_C2442 ,C2217_=_C2711 ,C2217_=_C2847 ,C2217_=_C3000 ,C2217_=_C3105 ,C2217_=_C3395 ,\nC2217_=_C3478 ,C2217_=_C3534 ,C2217_=_C3569 ,C2217_=_C3612 ,C2217_=_C3633 ,C2217_=_C3709 ,\nC2217_=_C3751 ,C2217_=_C3798 ,C2217_=_C3834 ,C2217_=_C4002 ,C2217_=_C4070 ,C2217_=_C4102 ,\nC2242_=_C2411 ,C2242_=_C2701 ,C2242_=_C3091 ,C2242_=_C3179 ,C2242_=_C3360 ,C2242_=_C3425 ,\nC2242_=_C3467 ,C2242_=_C3520 ,C2242_=_C3535 ,C2242_=_C3536 ,C2242_=_C3537 ,C2242_=_C3538 ,\nC2242_=_C3539 ,C2242_=_C3540 ,C2242_=_C3541 ,C2242_=_C3542 ,C2242_=_C3543 ,C2242_=_C3544 ,\nC2269_=_C2334 ,C2269_=_C2426 ,C2269_=_C2442 ,C2269_=_C2711 ,C2269_=_C2847 ,C2269_=_C3000 ,\nC2269_=_C3105 ,C2269_=_C3395 ,C2269_=_C3478 ,C2269_=_C3534 ,C2269_=_C3569 ,C2269_=_C3612 ,\nC2269_=_C3633 ,C2269_=_C3709 ,C2269_=_C3751 ,C2269_=_C3798 ,C2269_=_C3834 ,C2269_=_C4002 ,\nC2269_=_C4070 ,C2269_=_C4102 ,C2334_=_C2426 ,C2334_=_C2442 ,C2334_=_C2711 ,C2334_=_C2847 ,\nC2334_=_C3000 ,C2334_=_C3105 ,C2334_=_C3395 ,C2334_=_C3478 ,C2334_=_C3534 ,C2334_=_C3569 ,\nC2334_=_C3612 ,C2334_=_C3633 ,C2334_=_C3709 ,C2334_=_C3751 ,C2334_=_C3798 ,C2334_=_C3834 ,\nC2334_=_C4002 ,C2334_=_C4070 ,C2334_=_C4102 ,C2411_=_C2426 ,C2411_=_C2701 ,C2411_=_C3091 ,\nC2411_=_C3179 ,C2411_=_C3360 ,C2411_=_C3425 ,C2411_=_C3467 ,C2411_=_C3520 ,C2411_=_C3535 ,\nC2411_=_C3536 ,C2411_=_C3537 ,C2411_=_C3538 ,C2411_=_C3539 ,C2411_=_C3540 ,C2411_=_C3541 ,\nC2411_=_C3542 ,C2411_=_C3543 ,C2411_=_C3544 ,C2426_=_C2442 ,C2426_=_C2711 ,C2426_=_C2847 ,\nC2426_=_C3000 ,C2426_=_C3105 ,C2426_=_C3395 ,C2426_=_C3478 ,C2426_=_C3534 ,C2426_=_C3569 ,\nC2426_=_C3612 ,C2426_=_C3633 ,C2426_=_C3709 ,C2426_=_C3751 ,C2426_=_C3798 ,C2426_=_C3834 ,\nC2426_=_C4002 ,C2426_=_C4070 ,C2426_=_C4102 ,C2442_=_C2711 ,C2442_=_C2847 ,C2442_=_C3000 ,\nC2442_=_C3105 ,C2442_=_C3395 ,C2442_=_C3478 ,C2442_=_C3534 ,C2442_=_C3569 ,C2442_=_C3612 ,\nC2442_=_C3633 ,C2442_=_C3709 ,C2442_=_C3751 ,C2442_=_C3798 ,C2442_=_C3834 ,C2442_=_C4002 ,\nC2442_=_C4070 ,C2442_=_C4102 ,C2701_=_C2711 ,C2701_=_C3091 ,C2701_=_C3179 ,C2701_=_C3360 ,\nC2701_=_C3425 ,C2701_=_C3467 ,C2701_=_C3520 ,C2701_=_C3535 ,C2701_=_C3536 ,C2701_=_C3537 ,\nC2701_=_C3538 ,C2701_=_C3539 ,C2701_=_C3540 ,C2701_=_C3541 ,C2701_=_C3542 ,C2701_=_C3543 ,\nC2701_=_C3544 ,C2711_=_C2847 ,C2711_=_C3000 ,C2711_=_C3105 ,C2711_=_C3395 ,C2711_=_C3478 ,\nC2711_=_C3534 ,C2711_=_C3569 ,C2711_=_C3612 ,C2711_=_C3633 ,C2711_=_C3709 ,C2711_=_C3751 ,\nC2711_=_C3798 ,C2711_=_C3834 ,C2711_=_C4002 ,C2711_=_C4070 ,C2711_=_C4102 ,C2847_=_C3000 ,\nC2847_=_C3105 ,C2847_=_C3395 ,C2847_=_C3478 ,C2847_=_C3534 ,C2847_=_C3569 ,C2847_=_C3612 ,\nC2847_=_C3633 ,C2847_=_C3709 ,C2847_=_C3751 ,C2847_=_C3798 ,C2847_=_C3834 ,C2847_=_C4002 ,\nC2847_=_C4070 ,C2847_=_C4102 ,C3000_=_C3105 ,C3000_=_C3395 ,C3000_=_C3478 ,C3000_=_C3534 ,\nC3000_=_C3569 ,C3000_=_C3612 ,C3000_=_C3633 ,C3000_=_C3709 ,C3000_=_C3751 ,C3000_=_C3798 ,\nC3000_=_C3834 ,C3000_=_C4002 ,C3000_=_C4070 ,C3000_=_C4102 ,C3091_=_C3105 ,C3091_=_C3179 ,\nC3091_=_C3360 ,C3091_=_C3425 ,C3091_=_C3467 ,C3091_=_C3520 ,C3091_=_C3535 ,C3091_=_C3536 ,\nC3091_=_C3537 ,C3091_=_C3538 ,C3091_=_C3539 ,C3091_=_C3540 ,C3091_=_C3541 ,C3091_=_C3542 ,\nC3091_=_C3543 ,C3091_=_C3544 ,C3105_=_C3395 ,C3105_=_C3478 ,C3105_=_C3534 ,C3105_=_C3569 ,\nC3105_=_C3612 ,C3105_=_C3633 ,C3105_=_C3709 ,C3105_=_C3751 ,C3105_=_C3798 ,C3105_=_C3834 ,\nC3105_=_C4002 ,C3105_=_C4070 ,C3105_=_C4102 ,C3179_=_C3360 ,C3179_=_C3425 ,C3179_=_C3467 ,\nC3179_=_C3520 ,C3179_=_C3535 ,C3179_=_C3536 ,C3179_=_C3537 ,C3179_=_C3538 ,C3179_=_C3539 ,\nC3179_=_C3540 ,C3179_=_C3541 ,C3179_=_C3542 ,C3179_=_C3543 ,C3179_=_C3544 ,C3360_=_C3425 ,\nC3360_=_C3467 ,C3360_=_C3520 ,C3360_=_C3535 ,C3360_=_C3536 ,C3360_=_C3537 ,C3360_=_C3538 ,\nC3360_=_C3539 ,C3360_=_C3540 ,C3360_=_C3541 ,C3360_=_C3542 ,C3360_=_C3543 ,C3360_=_C3544 ,\nC3395_=_C3478 ,C3395_=_C3534 ,C3395_=_C3569 ,C3395_=_C3612 ,C3395_=_C3633 ,C3395_=_C3709 ,\nC3395_=_C3751 ,C3395_=_C3798 ,C3395_=_C3834 ,C3395_=_C4002 ,C3395_=_C4070 ,C3395_=_C4102 ,\nC3425_=_C3467 ,C3425_=_C3520 ,C3425_=_C3535 ,C3425_=_C3536 ,C3425_=_C3537 ,C3425_=_C3538 ,\nC3425_=_C3539 ,C3425_=_C3540 ,C3425_=_C3541 ,C3425_=_C3542 ,C3425_=_C3543 ,C3425_=_C3544 ,\nC3467_=_C3478 ,C3467_=_C3520 ,C3467_=_C3535 ,C3467_=_C3536 ,C3467_=_C3537 ,C3467_=_C3538 ,\nC3467_=_C3539 ,C3467_=_C3540 ,C3467_=_C3541 ,C3467_=_C3542 ,C3467_=_C3543 ,C3467_=_C3544 ,\nC3478_=_C3534 ,C3478_=_C3569 ,C3478_=_C3612 ,C3478_=_C3633 ,C3478_=_C3709 ,C3478_=_C3751 ,\nC3478_=_C3798 ,C3478_=_C3834 ,C3478_=_C4002 ,C3478_=_C4070 ,C3478_=_C4102 ,C3520_=_C3534 ,\nC3520_=_C3535 ,C3520_=_C3536 ,C3520_=_C3537 ,C3520_=_C3538 ,C3520_=_C3539 ,C3520_=_C3540 ,\nC3520_=_C3541 ,C3520_=_C3542 ,C3520_=_C3543 ,C3520_=_C3544 ,C3534_=_C3569 ,C3534_=_C3612 ,\nC3534_=_C3633 ,C3534_=_C3709</w:t>
      </w:r>
    </w:p>
    <w:p>
      <w:pPr>
        <w:pStyle w:val="PreformattedText"/>
        <w:bidi w:val="0"/>
        <w:spacing w:before="0" w:after="0"/>
        <w:jc w:val="left"/>
        <w:rPr/>
      </w:pPr>
      <w:r>
        <w:rPr/>
        <w:t xml:space="preserve"> </w:t>
      </w:r>
      <w:r>
        <w:rPr/>
        <w:t>,C3534_=_C3751 ,C3534_=_C3798 ,C3534_=_C3834 ,C3534_=_C4002 ,\nC3534_=_C4070 ,C3534_=_C4102 ,C3535_=_C3536 ,C3535_=_C3537 ,C3535_=_C3538 ,C3535_=_C3539 ,\nC3535_=_C3540 ,C3535_=_C3541 ,C3535_=_C3542 ,C3535_=_C3543 ,C3535_=_C3544 ,C3535_=_C3633 ,\nC3536_=_C3537 ,C3536_=_C3538 ,C3536_=_C3539 ,C3536_=_C3540 ,C3536_=_C3541 ,C3536_=_C3542 ,\nC3536_=_C3543 ,C3536_=_C3544 ,C3536_=_C3751 ,C3537_=_C3538 ,C3537_=_C3539 ,C3537_=_C3540 ,\nC3537_=_C3541 ,C3537_=_C3542 ,C3537_=_C3543 ,C3537_=_C3544 ,C3537_=_C3834 ,C3538_=_C3539 ,\nC3538_=_C3540 ,C3538_=_C3541 ,C3538_=_C3542 ,C3538_=_C3543 ,C3538_=_C3544 ,C3539_=_C3540 ,\nC3539_=_C3541 ,C3539_=_C3542 ,C3539_=_C3543 ,C3539_=_C3544 ,C3540_=_C3541 ,C3540_=_C3542 ,\nC3540_=_C3543 ,C3540_=_C3544 ,C3541_=_C3542 ,C3541_=_C3543 ,C3541_=_C3544 ,C3542_=_C3543 ,\nC3542_=_C3544 ,C3543_=_C3544 ,C3569_=_C3612 ,C3569_=_C3633 ,C3569_=_C3709 ,C3569_=_C3751 ,\nC3569_=_C3798 ,C3569_=_C3834 ,C3569_=_C4002 ,C3569_=_C4070 ,C3569_=_C4102 ,C3612_=_C3633 ,\nC3612_=_C3709 ,C3612_=_C3751 ,C3612_=_C3798 ,C3612_=_C3834 ,C3612_=_C4002 ,C3612_=_C4070 ,\nC3612_=_C4102 ,C3633_=_C3709 ,C3633_=_C3751 ,C3633_=_C3798 ,C3633_=_C3834 ,C3633_=_C4002 ,\nC3633_=_C4070 ,C3633_=_C4102 ,C3709_=_C3751 ,C3709_=_C3798 ,C3709_=_C3834 ,C3709_=_C4002 ,\nC3709_=_C4070 ,C3709_=_C4102 ,C3751_=_C3798 ,C3751_=_C3834 ,C3751_=_C4002 ,C3751_=_C4070 ,\nC3751_=_C4102 ,C3798_=_C3834 ,C3798_=_C4002 ,C3798_=_C4070 ,C3798_=_C4102 ,C3834_=_C4002 ,\nC3834_=_C4070 ,C3834_=_C4102 ,C4002_=_C4070 ,C4002_=_C4102 ,C4070_=_C4102 ,"];314[shape=box, label="id:314 level: 7\n53: C353 C360 C680 C703 C952 \nC957 C1153 C1159 C1343 C1414 C2332 \nC2346 C2567 C2706 C2742 C2787 C2792 \nC2836 C2841 C3032 C3038 C3111 C3152 \nC3170 C3356 C3372 C3378 C3498 C3528 \nC3531 C3645 C3648 C3659 C3664 C3669 \nC3676 C3776 C3777 C3778 C3779 C3780 \nC3781 C3782 C3783 C3784 C3845 C3899 \nC3960 C3969 C3986 C4028 C4029 C4030 \n719: C353_=_C360( C353 C360 ) C353_=_C703( C353 C703 ) C353_=_C952( C353 C952 ) C353_=_C1153( C353 C1153 ) C353_=_C1343( C353 C1343 ) \nC353_=_C1414( C353 C1414 ) C353_=_C2567( C353 C2567 ) C353_=_C2787( C353 C2787 ) C353_=_C2836( C353 C2836 ) C353_=_C3032( C353 C3032 ) C353_=_C3111( C353 C3111 ) \nC353_=_C3152( C353 C3152 ) C353_=_C3170( C353 C3170 ) C353_=_C3372( C353 C3372 ) C353_=_C3528( C353 C3528 ) C353_=_C3645( C353 C3645 ) C353_=_C3659( C353 C3659 ) \nC353_=_C3669( C353 C3669 ) C353_=_C3776( C353 C3776 ) C353_=_C3777( C353 C3777 ) C353_=_C3778( C353 C3778 ) C353_=_C3779( C353 C3779 ) C353_=_C3780( C353 C3780 ) \nC353_=_C3781( C353 C3781 ) C353_=_C3782( C353 C3782 ) C353_=_C3783( C353 C3783 ) C353_=_C3784( C353 C3784 ) C360_=_C680( C360 C680 ) C360_=_C957( C360 C957 ) \nC360_=_C1159( C360 C1159 ) C360_=_C2332( C360 C2332 ) C360_=_C2346( C360 C2346 ) C360_=_C2706( C360 C2706 ) C360_=_C2742( C360 C2742 ) C360_=_C2792( C360 C2792 ) \nC360_=_C2841( C360 C2841 ) C360_=_C3038( C360 C3038 ) C360_=_C3356( C360 C3356 ) C360_=_C3378( C360 C3378 ) C360_=_C3498( C360 C3498 ) C360_=_C3531( C360 C3531 ) \nC360_=_C3648( C360 C3648 ) C360_=_C3664( C360 C3664 ) C360_=_C3676( C360 C3676 ) C360_=_C3781( C360 C3781 ) C360_=_C3845( C360 C3845 ) C360_=_C3899( C360 C3899 ) \nC360_=_C3960( C360 C3960 ) C360_=_C3969( C360 C3969 ) C360_=_C3986( C360 C3986 ) C360_=_C4028( C360 C4028 ) C360_=_C4029( C360 C4029 ) C360_=_C4030( C360 C4030 ) \nC680_=_C957( C680 C957 ) C680_=_C1159( C680 C1159 ) C680_=_C2332( C680 C2332 ) C680_=_C2346( C680 C2346 ) C680_=_C2706( C680 C2706 ) C680_=_C2742( C680 C2742 ) \nC680_=_C2792( C680 C2792 ) C680_=_C2841( C680 C2841 ) C680_=_C3038( C680 C3038 ) C680_=_C3356( C680 C3356 ) C680_=_C3378( C680 C3378 ) C680_=_C3498( C680 C3498 ) \nC680_=_C3531( C680 C3531 ) C680_=_C3648( C680 C3648 ) C680_=_C3664( C680 C3664 ) C680_=_C3676( C680 C3676 ) C680_=_C3781( C680 C3781 ) C680_=_C3845( C680 C3845 ) \nC680_=_C3899( C680 C3899 ) C680_=_C3960( C680 C3960 ) C680_=_C3969( C680 C3969 ) C680_=_C3986( C680 C3986 ) C680_=_C4028( C680 C4028 ) C680_=_C4029( C680 C4029 ) \nC680_=_C4030( C680 C4030 ) C703_=_C952( C703 C952 ) C703_=_C1153( C703 C1153 ) C703_=_C1343( C703 C1343 ) C703_=_C1414( C703 C1414 ) C703_=_C2567( C703 C2567 ) \nC703_=_C2787( C703 C2787 ) C703_=_C2836( C703 C2836 ) C703_=_C3032( C703 C3032 ) C703_=_C3111( C703 C3111 ) C703_=_C3152( C703 C3152 ) C703_=_C3170( C703 C3170 ) \nC703_=_C3372( C703 C3372 ) C703_=_C3528( C703 C3528 ) C703_=_C3645( C703 C3645 ) C703_=_C3659( C703 C3659 ) C703_=_C3669( C703 C3669 ) C703_=_C3776( C703 C3776 ) \nC703_=_C3777( C703 C3777 ) C703_=_C3778( C703 C3778 ) C703_=_C3779( C703 C3779 ) C703_=_C3780( C703 C3780 ) C703_=_C3781( C703 C3781 ) C703_=_C3782( C703 C3782 ) \nC703_=_C3783( C703 C3783 ) C703_=_C3784( C703 C3784 ) C952_=_C957( C952 C957 ) C952_=_C1153( C952 C1153 ) C952_=_C1343( C952 C1343 ) C952_=_C1414( C952 C1414 ) \nC952_=_C2567( C952 C2567 ) C952_=_C2787( C952 C2787 ) C952_=_C2836( C952 C2836 ) C952_=_C3032( C952 C3032 ) C952_=_C3111( C952 C3111 ) C952_=_C3152( C952 C3152 ) \nC952_=_C3170( C952 C3170 ) C952_=_C3372( C952 C3372 ) C952_=_C3528( C952 C3528 ) C952_=_C3645( C952 C3645 ) C952_=_C3659( C952 C3659 ) C952_=_C3669( C952 C3669 ) \nC952_=_C3776( C952 C3776 ) C952_=_C3777( C952 C3777 ) C952_=_C3778( C952 C3778 ) C952_=_C3779( C952 C3779 ) C952_=_C3780( C952 C3780 ) C952_=_C3781( C952 C3781 ) \nC952_=_C3782( C952 C3782 ) C952_=_C3783( C952 C3783 ) C952_=_C3784( C952 C3784 ) C957_=_C1159( C957 C1159 ) C957_=_C2332( C957 C2332 ) C957_=_C2346( C957 C2346 ) \nC957_=_C2706( C957 C2706 ) C957_=_C2742( C957 C2742 ) C957_=_C2792( C957 C2792 ) C957_=_C2841( C957 C2841 ) C957_=_C3038( C957 C3038 ) C957_=_C3356( C957 C3356 ) \nC957_=_C3378( C957 C3378 ) C957_=_C3498( C957 C3498 ) C957_=_C3531( C957 C3531 ) C957_=_C3648( C957 C3648 ) C957_=_C3664( C957 C3664 ) C957_=_C3676( C957 C3676 ) \nC957_=_C3781( C957 C3781 ) C957_=_C3845( C957 C3845 ) C957_=_C3899( C957 C3899 ) C957_=_C3960( C957 C3960 ) C957_=_C3969( C957 C3969 ) C957_=_C3986( C957 C3986 ) \nC957_=_C4028( C957 C4028 ) C957_=_C4029( C957 C4029 ) C957_=_C4030( C957 C4030 ) C1153_=_C1159( C1153 C1159 ) C1153_=_C1343( C1153 C1343 ) C1153_=_C1414( C1153 C1414 ) \nC1153_=_C2567( C1153 C2567 ) C1153_=_C2787( C1153 C2787 ) C1153_=_C2836( C1153 C2836 ) C1153_=_C3032( C1153 C3032 ) C1153_=_C3111( C1153 C3111 ) C1153_=_C3152( C1153 C3152 ) \nC1153_=_C3170( C1153 C3170 ) C1153_=_C3372( C1153 C3372 ) C1153_=_C3528( C1153 C3528 ) C1153_=_C3645( C1153 C3645 ) C1153_=_C3659( C1153 C3659 ) C1153_=_C3669( C1153 C3669 ) \nC1153_=_C3776( C1153 C3776 ) C1153_=_C3777( C1153 C3777 ) C1153_=_C3778( C1153 C3778 ) C1153_=_C3779( C1153 C3779 ) C1153_=_C3780( C1153 C3780 ) C1153_=_C3781( C1153 C3781 ) \nC1153_=_C3782( C1153 C3782 ) C1153_=_C3783( C1153 C3783 ) C1153_=_C3784( C1153 C3784 ) C1159_=_C2332( C1159 C2332 ) C1159_=_C2346( C1159 C2346 ) C1159_=_C2706( C1159 C2706 ) \nC1159_=_C2742( C1159 C2742 ) C1159_=_C2792( C1159 C2792 ) C1159_=_C2841( C1159 C2841 ) C1159_=_C3038( C1159 C3038 ) C1159_=_C3356( C1159 C3356 ) C1159_=_C3378( C1159 C3378 ) \nC1159_=_C3498( C1159 C3498 ) C1159_=_C3531( C1159 C3531 ) C1159_=_C3648( C1159 C3648 ) C1159_=_C3664( C1159 C3664 ) C1159_=_C3676( C1159 C3676 ) C1159_=_C3781( C1159 C3781 ) \nC1159_=_C3845( C1159 C3845 ) C1159_=_C3899( C1159 C3899 ) C1159_=_C3960( C1159 C3960 ) C1159_=_C3969( C1159 C3969 ) C1159_=_C3986( C1159 C3986 ) C1159_=_C4028( C1159 C4028 ) \nC1159_=_C4029( C1159 C4029 ) C1159_=_C4030( C1159 C4030 ) C1343_=_C1414( C1343 C1414 ) C1343_=_C2567( C1343 C2567 ) C1343_=_C2787( C1343 C2787 ) C1343_=_C2836( C1343 C2836 ) \nC1343_=_C3032( C1343 C3032 ) C1343_=_C3111( C1343 C3111 ) C1343_=_C3152( C1343 C3152 ) C1343_=_C3170( C1343 C3170 ) C1343_=_C3372( C1343 C3372 ) C1343_=_C3528( C1343 C3528 ) \nC1343_=_C3645( C1343 C3645 ) C1343_=_C3659( C1343 C3659 ) C1343_=_C3669( C1343 C3669 ) C1343_=_C3776( C1343 C3776 ) C1343_=_C3777( C1343 C3777 ) C1343_=_C3778( C1343 C3778 ) \nC1343_=_C3779( C1343 C3779 ) C1343_=_C3780( C1343 C3780 ) C1343_=_C3781( C1343 C3781 ) C1343_=_C3782( C1343 C3782 ) C1343_=_C3783( C1343 C3783 ) C1343_=_C3784( C1343 C3784 ) \nC1414_=_C2567( C1414 C2567 ) C1414_=_C2787( C1414 C2787 ) C1414_=_C2836( C1414 C2836 ) C1414_=_C3032( C1414 C3032 ) C1414_=_C3111( C1414 C3111 ) C1414_=_C3152( C1414 C3152 ) \nC1414_=_C3170( C1414 C3170 ) C1414_=_C3372( C1414 C3372 ) C1414_=_C3528( C1414 C3528 ) C1414_=_C3645( C1414 C3645 ) C1414_=_C3659( C1414 C3659 ) C1414_=_C3669( C1414 C3669 ) \nC1414_=_C3776( C1414 C3776 ) C1414_=_C3777( C1414 C3777 ) C1414_=_C3778( C1414 C3778 ) C1414_=_C3779( C1414 C3779 ) C1414_=_C3780( C1414 C3780 ) C1414_=_C3781( C1414 C3781 ) \nC1414_=_C3782( C1414 C3782 ) C1414_=_C3783( C1414 C3783 ) C1414_=_C3784( C1414 C3784 ) C2332_=_C2346( C2332 C2346 ) C2332_=_C2706( C2332 C2706 ) C2332_=_C2742( C2332 C2742 ) \nC2332_=_C2792( C2332 C2792 ) C2332_=_C2841( C2332 C2841 ) C2332_=_C3038( C2332 C3038 ) C2332_=_C3356( C2332 C3356 ) C2332_=_C3378( C2332 C3378 ) C2332_=_C3498( C2332 C3498 ) \nC2332_=_C3531( C2332 C3531 ) C2332_=_C3648( C2332 C3648 ) C2332_=_C3664( C2332 C3664 ) C2332_=_C3676( C2332 C3676 ) C2332_=_C3781( C2332 C3781 ) C2332_=_C3845( C2332 C3845 ) \nC2332_=_C3899( C2332 C3899 ) C2332_=_C3960( C2332 C3960 ) C2332_=_C3969( C2332 C3969 ) C2332_=_C3986( C2332 C3986 ) C2332_=_C4028( C2332 C4028 ) C2332_=_C4029( C2332 C4029 ) \nC2332_=_C4030( C2332 C4030 ) C2346_=_C2706( C2346 C2706 ) C2346_=_C2742( C2346 C2742 ) C2346_=_C2792( C2346 C2792 ) C2346_=_C2841( C2346 C2841 ) C2346_=_C3038( C2346 C3038 ) \nC2346_=_C3356( C2346 C3356 ) C2346_=_C3378( C2346 C3378 ) C2346_=_C3498( C2346 C3498 ) C2346_=_C3531( C2346 C3531 ) C2346_=_C3648( C2346 C3648 ) C2346_=_C3664( C2346 C3664 ) \nC2346_=_C3676( C2346 C3676 ) C2346_=_C3781( C2346 C3781 ) C2346_=_C3845( C2346 C3845 ) C2346_=_C3899( C2346 C3899 ) C2346_=_C3960( C2346 C3960 ) C2346_=_C3969( C2346 C3969 ) \nC2346_=_C3986( C2346 C3986 ) C2346_=_C4028( C2346 C4028 ) C2346_=_C4029( C2346</w:t>
      </w:r>
    </w:p>
    <w:p>
      <w:pPr>
        <w:pStyle w:val="PreformattedText"/>
        <w:bidi w:val="0"/>
        <w:spacing w:before="0" w:after="0"/>
        <w:jc w:val="left"/>
        <w:rPr/>
      </w:pPr>
      <w:r>
        <w:rPr/>
        <w:t xml:space="preserve"> </w:t>
      </w:r>
      <w:r>
        <w:rPr/>
        <w:t>C4029 ) C2346_=_C4030( C2346 C4030 ) C2567_=_C2787( C2567 C2787 ) C2567_=_C2836( C2567 C2836 ) \nC2567_=_C3032( C2567 C3032 ) C2567_=_C3111( C2567 C3111 ) C2567_=_C3152( C2567 C3152 ) C2567_=_C3170( C2567 C3170 ) C2567_=_C3372( C2567 C3372 ) C2567_=_C3528( C2567 C3528 ) \nC2567_=_C3645( C2567 C3645 ) C2567_=_C3659( C2567 C3659 ) C2567_=_C3669( C2567 C3669 ) C2567_=_C3776( C2567 C3776 ) C2567_=_C3777( C2567 C3777 ) C2567_=_C3778( C2567 C3778 ) \nC2567_=_C3779( C2567 C3779 ) C2567_=_C3780( C2567 C3780 ) C2567_=_C3781( C2567 C3781 ) C2567_=_C3782( C2567 C3782 ) C2567_=_C3783( C2567 C3783 ) C2567_=_C3784( C2567 C3784 ) \nC2706_=_C2742( C2706 C2742 ) C2706_=_C2792( C2706 C2792 ) C2706_=_C2841( C2706 C2841 ) C2706_=_C3038( C2706 C3038 ) C2706_=_C3356( C2706 C3356 ) C2706_=_C3378( C2706 C3378 ) \nC2706_=_C3498( C2706 C3498 ) C2706_=_C3531( C2706 C3531 ) C2706_=_C3648( C2706 C3648 ) C2706_=_C3664( C2706 C3664 ) C2706_=_C3676( C2706 C3676 ) C2706_=_C3781( C2706 C3781 ) \nC2706_=_C3845( C2706 C3845 ) C2706_=_C3899( C2706 C3899 ) C2706_=_C3960( C2706 C3960 ) C2706_=_C3969( C2706 C3969 ) C2706_=_C3986( C2706 C3986 ) C2706_=_C4028( C2706 C4028 ) \nC2706_=_C4029( C2706 C4029 ) C2706_=_C4030( C2706 C4030 ) C2742_=_C2792( C2742 C2792 ) C2742_=_C2841( C2742 C2841 ) C2742_=_C3038( C2742 C3038 ) C2742_=_C3356( C2742 C3356 ) \nC2742_=_C3378( C2742 C3378 ) C2742_=_C3498( C2742 C3498 ) C2742_=_C3531( C2742 C3531 ) C2742_=_C3648( C2742 C3648 ) C2742_=_C3664( C2742 C3664 ) C2742_=_C3676( C2742 C3676 ) \nC2742_=_C3781( C2742 C3781 ) C2742_=_C3845( C2742 C3845 ) C2742_=_C3899( C2742 C3899 ) C2742_=_C3960( C2742 C3960 ) C2742_=_C3969( C2742 C3969 ) C2742_=_C3986( C2742 C3986 ) \nC2742_=_C4028( C2742 C4028 ) C2742_=_C4029( C2742 C4029 ) C2742_=_C4030( C2742 C4030 ) C2787_=_C2792( C2787 C2792 ) C2787_=_C2836( C2787 C2836 ) C2787_=_C3032( C2787 C3032 ) \nC2787_=_C3111( C2787 C3111 ) C2787_=_C3152( C2787 C3152 ) C2787_=_C3170( C2787 C3170 ) C2787_=_C3372( C2787 C3372 ) C2787_=_C3528( C2787 C3528 ) C2787_=_C3645( C2787 C3645 ) \nC2787_=_C3659( C2787 C3659 ) C2787_=_C3669( C2787 C3669 ) C2787_=_C3776( C2787 C3776 ) C2787_=_C3777( C2787 C3777 ) C2787_=_C3778( C2787 C3778 ) C2787_=_C3779( C2787 C3779 ) \nC2787_=_C3780( C2787 C3780 ) C2787_=_C3781( C2787 C3781 ) C2787_=_C3782( C2787 C3782 ) C2787_=_C3783( C2787 C3783 ) C2787_=_C3784( C2787 C3784 ) C2792_=_C2841( C2792 C2841 ) \nC2792_=_C3038( C2792 C3038 ) C2792_=_C3356( C2792 C3356 ) C2792_=_C3378( C2792 C3378 ) C2792_=_C3498( C2792 C3498 ) C2792_=_C3531( C2792 C3531 ) C2792_=_C3648( C2792 C3648 ) \nC2792_=_C3664( C2792 C3664 ) C2792_=_C3676( C2792 C3676 ) C2792_=_C3781( C2792 C3781 ) C2792_=_C3845( C2792 C3845 ) C2792_=_C3899( C2792 C3899 ) C2792_=_C3960( C2792 C3960 ) \nC2792_=_C3969( C2792 C3969 ) C2792_=_C3986( C2792 C3986 ) C2792_=_C4028( C2792 C4028 ) C2792_=_C4029( C2792 C4029 ) C2792_=_C4030( C2792 C4030 ) C2836_=_C2841( C2836 C2841 ) \nC2836_=_C3032( C2836 C3032 ) C2836_=_C3111( C2836 C3111 ) C2836_=_C3152( C2836 C3152 ) C2836_=_C3170( C2836 C3170 ) C2836_=_C3372( C2836 C3372 ) C2836_=_C3528( C2836 C3528 ) \nC2836_=_C3645( C2836 C3645 ) C2836_=_C3659( C2836 C3659 ) C2836_=_C3669( C2836 C3669 ) C2836_=_C3776( C2836 C3776 ) C2836_=_C3777( C2836 C3777 ) C2836_=_C3778( C2836 C3778 ) \nC2836_=_C3779( C2836 C3779 ) C2836_=_C3780( C2836 C3780 ) C2836_=_C3781( C2836 C3781 ) C2836_=_C3782( C2836 C3782 ) C2836_=_C3783( C2836 C3783 ) C2836_=_C3784( C2836 C3784 ) \nC2841_=_C3038( C2841 C3038 ) C2841_=_C3356( C2841 C3356 ) C2841_=_C3378( C2841 C3378 ) C2841_=_C3498( C2841 C3498 ) C2841_=_C3531( C2841 C3531 ) C2841_=_C3648( C2841 C3648 ) \nC2841_=_C3664( C2841 C3664 ) C2841_=_C3676( C2841 C3676 ) C2841_=_C3781( C2841 C3781 ) C2841_=_C3845( C2841 C3845 ) C2841_=_C3899( C2841 C3899 ) C2841_=_C3960( C2841 C3960 ) \nC2841_=_C3969( C2841 C3969 ) C2841_=_C3986( C2841 C3986 ) C2841_=_C4028( C2841 C4028 ) C2841_=_C4029( C2841 C4029 ) C2841_=_C4030( C2841 C4030 ) C3032_=_C3038( C3032 C3038 ) \nC3032_=_C3111( C3032 C3111 ) C3032_=_C3152( C3032 C3152 ) C3032_=_C3170( C3032 C3170 ) C3032_=_C3372( C3032 C3372 ) C3032_=_C3528( C3032 C3528 ) C3032_=_C3645( C3032 C3645 ) \nC3032_=_C3659( C3032 C3659 ) C3032_=_C3669( C3032 C3669 ) C3032_=_C3776( C3032 C3776 ) C3032_=_C3777( C3032 C3777 ) C3032_=_C3778( C3032 C3778 ) C3032_=_C3779( C3032 C3779 ) \nC3032_=_C3780( C3032 C3780 ) C3032_=_C3781( C3032 C3781 ) C3032_=_C3782( C3032 C3782 ) C3032_=_C3783( C3032 C3783 ) C3032_=_C3784( C3032 C3784 ) C3038_=_C3356( C3038 C3356 ) \nC3038_=_C3378( C3038 C3378 ) C3038_=_C3498( C3038 C3498 ) C3038_=_C3531( C3038 C3531 ) C3038_=_C3648( C3038 C3648 ) C3038_=_C3664( C3038 C3664 ) C3038_=_C3676( C3038 C3676 ) \nC3038_=_C3781( C3038 C3781 ) C3038_=_C3845( C3038 C3845 ) C3038_=_C3899( C3038 C3899 ) C3038_=_C3960( C3038 C3960 ) C3038_=_C3969( C3038 C3969 ) C3038_=_C3986( C3038 C3986 ) \nC3038_=_C4028( C3038 C4028 ) C3038_=_C4029( C3038 C4029 ) C3038_=_C4030( C3038 C4030 ) C3111_=_C3152( C3111 C3152 ) C3111_=_C3170( C3111 C3170 ) C3111_=_C3372( C3111 C3372 ) \nC3111_=_C3528( C3111 C3528 ) C3111_=_C3645( C3111 C3645 ) C3111_=_C3659( C3111 C3659 ) C3111_=_C3669( C3111 C3669 ) C3111_=_C3776( C3111 C3776 ) C3111_=_C3777( C3111 C3777 ) \nC3111_=_C3778( C3111 C3778 ) C3111_=_C3779( C3111 C3779 ) C3111_=_C3780( C3111 C3780 ) C3111_=_C3781( C3111 C3781 ) C3111_=_C3782( C3111 C3782 ) C3111_=_C3783( C3111 C3783 ) \nC3111_=_C3784( C3111 C3784 ) C3152_=_C3170( C3152 C3170 ) C3152_=_C3372( C3152 C3372 ) C3152_=_C3528( C3152 C3528 ) C3152_=_C3645( C3152 C3645 ) C3152_=_C3659( C3152 C3659 ) \nC3152_=_C3669( C3152 C3669 ) C3152_=_C3776( C3152 C3776 ) C3152_=_C3777( C3152 C3777 ) C3152_=_C3778( C3152 C3778 ) C3152_=_C3779( C3152 C3779 ) C3152_=_C3780( C3152 C3780 ) \nC3152_=_C3781( C3152 C3781 ) C3152_=_C3782( C3152 C3782 ) C3152_=_C3783( C3152 C3783 ) C3152_=_C3784( C3152 C3784 ) C3170_=_C3372( C3170 C3372 ) C3170_=_C3528( C3170 C3528 ) \nC3170_=_C3645( C3170 C3645 ) C3170_=_C3659( C3170 C3659 ) C3170_=_C3669( C3170 C3669 ) C3170_=_C3776( C3170 C3776 ) C3170_=_C3777( C3170 C3777 ) C3170_=_C3778( C3170 C3778 ) \nC3170_=_C3779( C3170 C3779 ) C3170_=_C3780( C3170 C3780 ) C3170_=_C3781( C3170 C3781 ) C3170_=_C3782( C3170 C3782 ) C3170_=_C3783( C3170 C3783 ) C3170_=_C3784( C3170 C3784 ) \nC3356_=_C3378( C3356 C3378 ) C3356_=_C3498( C3356 C3498 ) C3356_=_C3531( C3356 C3531 ) C3356_=_C3648( C3356 C3648 ) C3356_=_C3664( C3356 C3664 ) C3356_=_C3676( C3356 C3676 ) \nC3356_=_C3781( C3356 C3781 ) C3356_=_C3845( C3356 C3845 ) C3356_=_C3899( C3356 C3899 ) C3356_=_C3960( C3356 C3960 ) C3356_=_C3969( C3356 C3969 ) C3356_=_C3986( C3356 C3986 ) \nC3356_=_C4028( C3356 C4028 ) C3356_=_C4029( C3356 C4029 ) C3356_=_C4030( C3356 C4030 ) C3372_=_C3378( C3372 C3378 ) C3372_=_C3528( C3372 C3528 ) C3372_=_C3645( C3372 C3645 ) \nC3372_=_C3659( C3372 C3659 ) C3372_=_C3669( C3372 C3669 ) C3372_=_C3776( C3372 C3776 ) C3372_=_C3777( C3372 C3777 ) C3372_=_C3778( C3372 C3778 ) C3372_=_C3779( C3372 C3779 ) \nC3372_=_C3780( C3372 C3780 ) C3372_=_C3781( C3372 C3781 ) C3372_=_C3782( C3372 C3782 ) C3372_=_C3783( C3372 C3783 ) C3372_=_C3784( C3372 C3784 ) C3378_=_C3498( C3378 C3498 ) \nC3378_=_C3531( C3378 C3531 ) C3378_=_C3648( C3378 C3648 ) C3378_=_C3664( C3378 C3664 ) C3378_=_C3676( C3378 C3676 ) C3378_=_C3781( C3378 C3781 ) C3378_=_C3845( C3378 C3845 ) \nC3378_=_C3899( C3378 C3899 ) C3378_=_C3960( C3378 C3960 ) C3378_=_C3969( C3378 C3969 ) C3378_=_C3986( C3378 C3986 ) C3378_=_C4028( C3378 C4028 ) C3378_=_C4029( C3378 C4029 ) \nC3378_=_C4030( C3378 C4030 ) C3498_=_C3531( C3498 C3531 ) C3498_=_C3648( C3498 C3648 ) C3498_=_C3664( C3498 C3664 ) C3498_=_C3676( C3498 C3676 ) C3498_=_C3781( C3498 C3781 ) \nC3498_=_C3845( C3498 C3845 ) C3498_=_C3899( C3498 C3899 ) C3498_=_C3960( C3498 C3960 ) C3498_=_C3969( C3498 C3969 ) C3498_=_C3986( C3498 C3986 ) C3498_=_C4028( C3498 C4028 ) \nC3498_=_C4029( C3498 C4029 ) C3498_=_C4030( C3498 C4030 ) C3528_=_C3531( C3528 C3531 ) C3528_=_C3645( C3528 C3645 ) C3528_=_C3659( C3528 C3659 ) C3528_=_C3669( C3528 C3669 ) \nC3528_=_C3776( C3528 C3776 ) C3528_=_C3777( C3528 C3777 ) C3528_=_C3778( C3528 C3778 ) C3528_=_C3779( C3528 C3779 ) C3528_=_C3780( C3528 C3780 ) C3528_=_C3781( C3528 C3781 ) \nC3528_=_C3782( C3528 C3782 ) C3528_=_C3783( C3528 C3783 ) C3528_=_C3784( C3528 C3784 ) C3531_=_C3648( C3531 C3648 ) C3531_=_C3664( C3531 C3664 ) C3531_=_C3676( C3531 C3676 ) \nC3531_=_C3781( C3531 C3781 ) C3531_=_C3845( C3531 C3845 ) C3531_=_C3899( C3531 C3899 ) C3531_=_C3960( C3531 C3960 ) C3531_=_C3969( C3531 C3969 ) C3531_=_C3986( C3531 C3986 ) \nC3531_=_C4028( C3531 C4028 ) C3531_=_C4029( C3531 C4029 ) C3531_=_C4030( C3531 C4030 ) C3645_=_C3648( C3645 C3648 ) C3645_=_C3659( C3645 C3659 ) C3645_=_C3669( C3645 C3669 ) \nC3645_=_C3776( C3645 C3776 ) C3645_=_C3777( C3645 C3777 ) C3645_=_C3778( C3645 C3778 ) C3645_=_C3779( C3645 C3779 ) C3645_=_C3780( C3645 C3780 ) C3645_=_C3781( C3645 C3781 ) \nC3645_=_C3782( C3645 C3782 ) C3645_=_C3783( C3645 C3783 ) C3645_=_C3784( C3645 C3784 ) C3648_=_C3664( C3648 C3664 ) C3648_=_C3676( C3648 C3676 ) C3648_=_C3781( C3648 C3781 ) \nC3648_=_C3845( C3648 C3845 ) C3648_=_C3899( C3648 C3899 ) C3648_=_C3960( C3648 C3960 ) C3648_=_C3969( C3648 C3969 ) C3648_=_C3986( C3648 C3986 ) C3648_=_C4028( C3648 C4028 ) \nC3648_=_C4029( C3648 C4029 ) C3648_=_C4030( C3648 C4030 ) C3659_=_C3664( C3659 C3664 ) C3659_=_C3669( C3659 C3669 ) C3659_=_C3776( C3659 C3776 ) C3659_=_C3777( C3659 C3777 ) \nC3659_=_C3778( C3659 C3778 ) C3659_=_C3779( C3659 C3779 ) C3659_=_C3780( C3659 C3780 ) C3659_=_C3781( C3659 C3781 ) C3659_=_C3782( C3659 C3782 ) C3659_=_C3783( C3659 C3783 ) \nC3659_=_C3784( C3659 C3784 ) C3664_=_C3676( C3664 C3676 ) C3664_=_C3781( C3664 C3781 ) C3664_=_C3845( C3664 C3845 ) C3664_=_C3899( C3664 C3899 ) C3664_=_C3960( C3664 C3960 ) \nC3664_=_C3969( C3664 C3969 ) C3664_=_C3986( C3664 C3986 ) C3664_=_C4028( C3664 C4028 ) C3664_=_C4029( C3664 C4029 ) C3664_=_C4030(</w:t>
      </w:r>
    </w:p>
    <w:p>
      <w:pPr>
        <w:pStyle w:val="PreformattedText"/>
        <w:bidi w:val="0"/>
        <w:spacing w:before="0" w:after="0"/>
        <w:jc w:val="left"/>
        <w:rPr/>
      </w:pPr>
      <w:r>
        <w:rPr/>
        <w:t xml:space="preserve"> </w:t>
      </w:r>
      <w:r>
        <w:rPr/>
        <w:t>C3664 C4030 ) C3669_=_C3676( C3669 C3676 ) \nC3669_=_C3776( C3669 C3776 ) C3669_=_C3777( C3669 C3777 ) C3669_=_C3778( C3669 C3778 ) C3669_=_C3779( C3669 C3779 ) C3669_=_C3780( C3669 C3780 ) C3669_=_C3781( C3669 C3781 ) \nC3669_=_C3782( C3669 C3782 ) C3669_=_C3783( C3669 C3783 ) C3669_=_C3784( C3669 C3784 ) C3676_=_C3781( C3676 C3781 ) C3676_=_C3845( C3676 C3845 ) C3676_=_C3899( C3676 C3899 ) \nC3676_=_C3960( C3676 C3960 ) C3676_=_C3969( C3676 C3969 ) C3676_=_C3986( C3676 C3986 ) C3676_=_C4028( C3676 C4028 ) C3676_=_C4029( C3676 C4029 ) C3676_=_C4030( C3676 C4030 ) \nC3776_=_C3777( C3776 C3777 ) C3776_=_C3778( C3776 C3778 ) C3776_=_C3779( C3776 C3779 ) C3776_=_C3780( C3776 C3780 ) C3776_=_C3781( C3776 C3781 ) C3776_=_C3782( C3776 C3782 ) \nC3776_=_C3783( C3776 C3783 ) C3776_=_C3784( C3776 C3784 ) C3776_=_C3845( C3776 C3845 ) C3777_=_C3778( C3777 C3778 ) C3777_=_C3779( C3777 C3779 ) C3777_=_C3780( C3777 C3780 ) \nC3777_=_C3781( C3777 C3781 ) C3777_=_C3782( C3777 C3782 ) C3777_=_C3783( C3777 C3783 ) C3777_=_C3784( C3777 C3784 ) C3777_=_C3899( C3777 C3899 ) C3778_=_C3779( C3778 C3779 ) \nC3778_=_C3780( C3778 C3780 ) C3778_=_C3781( C3778 C3781 ) C3778_=_C3782( C3778 C3782 ) C3778_=_C3783( C3778 C3783 ) C3778_=_C3784( C3778 C3784 ) C3779_=_C3780( C3779 C3780 ) \nC3779_=_C3781( C3779 C3781 ) C3779_=_C3782( C3779 C3782 ) C3779_=_C3783( C3779 C3783 ) C3779_=_C3784( C3779 C3784 ) C3779_=_C3960( C3779 C3960 ) C3780_=_C3781( C3780 C3781 ) \nC3780_=_C3782( C3780 C3782 ) C3780_=_C3783( C3780 C3783 ) C3780_=_C3784( C3780 C3784 ) C3780_=_C3986( C3780 C3986 ) C3781_=_C3782( C3781 C3782 ) C3781_=_C3783( C3781 C3783 ) \nC3781_=_C3784( C3781 C3784 ) C3781_=_C3845( C3781 C3845 ) C3781_=_C3899( C3781 C3899 ) C3781_=_C3960( C3781 C3960 ) C3781_=_C3969( C3781 C3969 ) C3781_=_C3986( C3781 C3986 ) \nC3781_=_C4028( C3781 C4028 ) C3781_=_C4029( C3781 C4029 ) C3781_=_C4030( C3781 C4030 ) C3782_=_C3783( C3782 C3783 ) C3782_=_C3784( C3782 C3784 ) C3783_=_C3784( C3783 C3784 ) \nC3783_=_C4029( C3783 C4029 ) C3784_=_C4030( C3784 C4030 ) C3845_=_C3899( C3845 C3899 ) C3845_=_C3960( C3845 C3960 ) C3845_=_C3969( C3845 C3969 ) C3845_=_C3986( C3845 C3986 ) \nC3845_=_C4028( C3845 C4028 ) C3845_=_C4029( C3845 C4029 ) C3845_=_C4030( C3845 C4030 ) C3899_=_C3960( C3899 C3960 ) C3899_=_C3969( C3899 C3969 ) C3899_=_C3986( C3899 C3986 ) \nC3899_=_C4028( C3899 C4028 ) C3899_=_C4029( C3899 C4029 ) C3899_=_C4030( C3899 C4030 ) C3960_=_C3969( C3960 C3969 ) C3960_=_C3986( C3960 C3986 ) C3960_=_C4028( C3960 C4028 ) \nC3960_=_C4029( C3960 C4029 ) C3960_=_C4030( C3960 C4030 ) C3969_=_C3986( C3969 C3986 ) C3969_=_C4028( C3969 C4028 ) C3969_=_C4029( C3969 C4029 ) C3969_=_C4030( C3969 C4030 ) \nC3986_=_C4028( C3986 C4028 ) C3986_=_C4029( C3986 C4029 ) C3986_=_C4030( C3986 C4030 ) C4028_=_C4029( C4028 C4029 ) C4028_=_C4030( C4028 C4030 ) C4029_=_C4030( C4029 C4030 ) "];229-&gt;314[label="52: C353 C360 C680 C703 C952 \nC957 C1153 C1159 C1343 C1414 C2332 \nC2346 C2567 C2706 C2742 C2787 C2792 \nC2836 C2841 C3032 C3038 C3111 C3152 \nC3170 C3356 C3372 C3378 C3498 C3528 \nC3531 C3645 C3648 C3659 C3664 C3669 \nC3676 C3776 C3777 C3778 C3779 C3780 \nC3782 C3783 C3784 C3845 C3899 C3960 \nC3969 C3986 C4028 C4029 C4030 \n667: C353_=_C360 ,C353_=_C703 ,C353_=_C952 ,C353_=_C1153 ,C353_=_C1343 ,\nC353_=_C1414 ,C353_=_C2567 ,C353_=_C2787 ,C353_=_C2836 ,C353_=_C3032 ,C353_=_C3111 ,\nC353_=_C3152 ,C353_=_C3170 ,C353_=_C3372 ,C353_=_C3528 ,C353_=_C3645 ,C353_=_C3659 ,\nC353_=_C3669 ,C353_=_C3776 ,C353_=_C3777 ,C353_=_C3778 ,C353_=_C3779 ,C353_=_C3780 ,\nC353_=_C3782 ,C353_=_C3783 ,C353_=_C3784 ,C360_=_C680 ,C360_=_C957 ,C360_=_C1159 ,\nC360_=_C2332 ,C360_=_C2346 ,C360_=_C2706 ,C360_=_C2742 ,C360_=_C2792 ,C360_=_C2841 ,\nC360_=_C3038 ,C360_=_C3356 ,C360_=_C3378 ,C360_=_C3498 ,C360_=_C3531 ,C360_=_C3648 ,\nC360_=_C3664 ,C360_=_C3676 ,C360_=_C3845 ,C360_=_C3899 ,C360_=_C3960 ,C360_=_C3969 ,\nC360_=_C3986 ,C360_=_C4028 ,C360_=_C4029 ,C360_=_C4030 ,C680_=_C957 ,C680_=_C1159 ,\nC680_=_C2332 ,C680_=_C2346 ,C680_=_C2706 ,C680_=_C2742 ,C680_=_C2792 ,C680_=_C2841 ,\nC680_=_C3038 ,C680_=_C3356 ,C680_=_C3378 ,C680_=_C3498 ,C680_=_C3531 ,C680_=_C3648 ,\nC680_=_C3664 ,C680_=_C3676 ,C680_=_C3845 ,C680_=_C3899 ,C680_=_C3960 ,C680_=_C3969 ,\nC680_=_C3986 ,C680_=_C4028 ,C680_=_C4029 ,C680_=_C4030 ,C703_=_C952 ,C703_=_C1153 ,\nC703_=_C1343 ,C703_=_C1414 ,C703_=_C2567 ,C703_=_C2787 ,C703_=_C2836 ,C703_=_C3032 ,\nC703_=_C3111 ,C703_=_C3152 ,C703_=_C3170 ,C703_=_C3372 ,C703_=_C3528 ,C703_=_C3645 ,\nC703_=_C3659 ,C703_=_C3669 ,C703_=_C3776 ,C703_=_C3777 ,C703_=_C3778 ,C703_=_C3779 ,\nC703_=_C3780 ,C703_=_C3782 ,C703_=_C3783 ,C703_=_C3784 ,C952_=_C957 ,C952_=_C1153 ,\nC952_=_C1343 ,C952_=_C1414 ,C952_=_C2567 ,C952_=_C2787 ,C952_=_C2836 ,C952_=_C3032 ,\nC952_=_C3111 ,C952_=_C3152 ,C952_=_C3170 ,C952_=_C3372 ,C952_=_C3528 ,C952_=_C3645 ,\nC952_=_C3659 ,C952_=_C3669 ,C952_=_C3776 ,C952_=_C3777 ,C952_=_C3778 ,C952_=_C3779 ,\nC952_=_C3780 ,C952_=_C3782 ,C952_=_C3783 ,C952_=_C3784 ,C957_=_C1159 ,C957_=_C2332 ,\nC957_=_C2346 ,C957_=_C2706 ,C957_=_C2742 ,C957_=_C2792 ,C957_=_C2841 ,C957_=_C3038 ,\nC957_=_C3356 ,C957_=_C3378 ,C957_=_C3498 ,C957_=_C3531 ,C957_=_C3648 ,C957_=_C3664 ,\nC957_=_C3676 ,C957_=_C3845 ,C957_=_C3899 ,C957_=_C3960 ,C957_=_C3969 ,C957_=_C3986 ,\nC957_=_C4028 ,C957_=_C4029 ,C957_=_C4030 ,C1153_=_C1159 ,C1153_=_C1343 ,C1153_=_C1414 ,\nC1153_=_C2567 ,C1153_=_C2787 ,C1153_=_C2836 ,C1153_=_C3032 ,C1153_=_C3111 ,C1153_=_C3152 ,\nC1153_=_C3170 ,C1153_=_C3372 ,C1153_=_C3528 ,C1153_=_C3645 ,C1153_=_C3659 ,C1153_=_C3669 ,\nC1153_=_C3776 ,C1153_=_C3777 ,C1153_=_C3778 ,C1153_=_C3779 ,C1153_=_C3780 ,C1153_=_C3782 ,\nC1153_=_C3783 ,C1153_=_C3784 ,C1159_=_C2332 ,C1159_=_C2346 ,C1159_=_C2706 ,C1159_=_C2742 ,\nC1159_=_C2792 ,C1159_=_C2841 ,C1159_=_C3038 ,C1159_=_C3356 ,C1159_=_C3378 ,C1159_=_C3498 ,\nC1159_=_C3531 ,C1159_=_C3648 ,C1159_=_C3664 ,C1159_=_C3676 ,C1159_=_C3845 ,C1159_=_C3899 ,\nC1159_=_C3960 ,C1159_=_C3969 ,C1159_=_C3986 ,C1159_=_C4028 ,C1159_=_C4029 ,C1159_=_C4030 ,\nC1343_=_C1414 ,C1343_=_C2567 ,C1343_=_C2787 ,C1343_=_C2836 ,C1343_=_C3032 ,C1343_=_C3111 ,\nC1343_=_C3152 ,C1343_=_C3170 ,C1343_=_C3372 ,C1343_=_C3528 ,C1343_=_C3645 ,C1343_=_C3659 ,\nC1343_=_C3669 ,C1343_=_C3776 ,C1343_=_C3777 ,C1343_=_C3778 ,C1343_=_C3779 ,C1343_=_C3780 ,\nC1343_=_C3782 ,C1343_=_C3783 ,C1343_=_C3784 ,C1414_=_C2567 ,C1414_=_C2787 ,C1414_=_C2836 ,\nC1414_=_C3032 ,C1414_=_C3111 ,C1414_=_C3152 ,C1414_=_C3170 ,C1414_=_C3372 ,C1414_=_C3528 ,\nC1414_=_C3645 ,C1414_=_C3659 ,C1414_=_C3669 ,C1414_=_C3776 ,C1414_=_C3777 ,C1414_=_C3778 ,\nC1414_=_C3779 ,C1414_=_C3780 ,C1414_=_C3782 ,C1414_=_C3783 ,C1414_=_C3784 ,C2332_=_C2346 ,\nC2332_=_C2706 ,C2332_=_C2742 ,C2332_=_C2792 ,C2332_=_C2841 ,C2332_=_C3038 ,C2332_=_C3356 ,\nC2332_=_C3378 ,C2332_=_C3498 ,C2332_=_C3531 ,C2332_=_C3648 ,C2332_=_C3664 ,C2332_=_C3676 ,\nC2332_=_C3845 ,C2332_=_C3899 ,C2332_=_C3960 ,C2332_=_C3969 ,C2332_=_C3986 ,C2332_=_C4028 ,\nC2332_=_C4029 ,C2332_=_C4030 ,C2346_=_C2706 ,C2346_=_C2742 ,C2346_=_C2792 ,C2346_=_C2841 ,\nC2346_=_C3038 ,C2346_=_C3356 ,C2346_=_C3378 ,C2346_=_C3498 ,C2346_=_C3531 ,C2346_=_C3648 ,\nC2346_=_C3664 ,C2346_=_C3676 ,C2346_=_C3845 ,C2346_=_C3899 ,C2346_=_C3960 ,C2346_=_C3969 ,\nC2346_=_C3986 ,C2346_=_C4028 ,C2346_=_C4029 ,C2346_=_C4030 ,C2567_=_C2787 ,C2567_=_C2836 ,\nC2567_=_C3032 ,C2567_=_C3111 ,C2567_=_C3152 ,C2567_=_C3170 ,C2567_=_C3372 ,C2567_=_C3528 ,\nC2567_=_C3645 ,C2567_=_C3659 ,C2567_=_C3669 ,C2567_=_C3776 ,C2567_=_C3777 ,C2567_=_C3778 ,\nC2567_=_C3779 ,C2567_=_C3780 ,C2567_=_C3782 ,C2567_=_C3783 ,C2567_=_C3784 ,C2706_=_C2742 ,\nC2706_=_C2792 ,C2706_=_C2841 ,C2706_=_C3038 ,C2706_=_C3356 ,C2706_=_C3378 ,C2706_=_C3498 ,\nC2706_=_C3531 ,C2706_=_C3648 ,C2706_=_C3664 ,C2706_=_C3676 ,C2706_=_C3845 ,C2706_=_C3899 ,\nC2706_=_C3960 ,C2706_=_C3969 ,C2706_=_C3986 ,C2706_=_C4028 ,C2706_=_C4029 ,C2706_=_C4030 ,\nC2742_=_C2792 ,C2742_=_C2841 ,C2742_=_C3038 ,C2742_=_C3356 ,C2742_=_C3378 ,C2742_=_C3498 ,\nC2742_=_C3531 ,C2742_=_C3648 ,C2742_=_C3664 ,C2742_=_C3676 ,C2742_=_C3845 ,C2742_=_C3899 ,\nC2742_=_C3960 ,C2742_=_C3969 ,C2742_=_C3986 ,C2742_=_C4028 ,C2742_=_C4029 ,C2742_=_C4030 ,\nC2787_=_C2792 ,C2787_=_C2836 ,C2787_=_C3032 ,C2787_=_C3111 ,C2787_=_C3152 ,C2787_=_C3170 ,\nC2787_=_C3372 ,C2787_=_C3528 ,C2787_=_C3645 ,C2787_=_C3659 ,C2787_=_C3669 ,C2787_=_C3776 ,\nC2787_=_C3777 ,C2787_=_C3778 ,C2787_=_C3779 ,C2787_=_C3780 ,C2787_=_C3782 ,C2787_=_C3783 ,\nC2787_=_C3784 ,C2792_=_C2841 ,C2792_=_C3038 ,C2792_=_C3356 ,C2792_=_C3378 ,C2792_=_C3498 ,\nC2792_=_C3531 ,C2792_=_C3648 ,C2792_=_C3664 ,C2792_=_C3676 ,C2792_=_C3845 ,C2792_=_C3899 ,\nC2792_=_C3960 ,C2792_=_C3969 ,C2792_=_C3986 ,C2792_=_C4028 ,C2792_=_C4029 ,C2792_=_C4030 ,\nC2836_=_C2841 ,C2836_=_C3032 ,C2836_=_C3111 ,C2836_=_C3152 ,C2836_=_C3170 ,C2836_=_C3372 ,\nC2836_=_C3528 ,C2836_=_C3645 ,C2836_=_C3659 ,C2836_=_C3669 ,C2836_=_C3776 ,C2836_=_C3777 ,\nC2836_=_C3778 ,C2836_=_C3779 ,C2836_=_C3780 ,C2836_=_C3782 ,C2836_=_C3783 ,C2836_=_C3784 ,\nC2841_=_C3038 ,C2841_=_C3356 ,C2841_=_C3378 ,C2841_=_C3498 ,C2841_=_C3531 ,C2841_=_C3648 ,\nC2841_=_C3664 ,C2841_=_C3676 ,C2841_=_C3845 ,C2841_=_C3899 ,C2841_=_C3960 ,C2841_=_C3969 ,\nC2841_=_C3986 ,C2841_=_C4028 ,C2841_=_C4029 ,C2841_=_C4030 ,C3032_=_C3038 ,C3032_=_C3111 ,\nC3032_=_C3152 ,C3032_=_C3170 ,C3032_=_C3372 ,C3032_=_C3528 ,C3032_=_C3645 ,C3032_=_C3659 ,\nC3032_=_C3669 ,C3032_=_C3776 ,C3032_=_C3777 ,C3032_=_C3778 ,C3032_=_C3779 ,C3032_=_C3780 ,\nC3032_=_C3782 ,C3032_=_C3783 ,C3032_=_C3784 ,C3038_=_C3356 ,C3038_=_C3378 ,C3038_=_C3498 ,\nC3038_=_C3531 ,C3038_=_C3648 ,C3038_=_C3664 ,C3038_=_C3676 ,C3038_=_C3845 ,C3038_=_C3899 ,\nC3038_=_C3960 ,C3038_=_C3969 ,C3038_=_C3986 ,C3038_=_C4028 ,C3038_=_C4029 ,C3038_=_C4030 ,\nC3111_=_C3152 ,C3111_=_C3170 ,C3111_=_C3372 ,C3111_=_C3528 ,C3111_=_C3645 ,C3111_=_C3659 ,\nC3111_=_C3669 ,C3111_=_C3776 ,C3111_=_C3777 ,C3111_=_C3778 ,C3111_=_C3779 ,C3111_=_C3780 ,\nC3111_=_C3782 ,C3111_=_C3783 ,C3111_=_C3784 ,C3152_=_C3170</w:t>
      </w:r>
    </w:p>
    <w:p>
      <w:pPr>
        <w:pStyle w:val="PreformattedText"/>
        <w:bidi w:val="0"/>
        <w:spacing w:before="0" w:after="0"/>
        <w:jc w:val="left"/>
        <w:rPr/>
      </w:pPr>
      <w:r>
        <w:rPr/>
        <w:t xml:space="preserve"> </w:t>
      </w:r>
      <w:r>
        <w:rPr/>
        <w:t>,C3152_=_C3372 ,C3152_=_C3528 ,\nC3152_=_C3645 ,C3152_=_C3659 ,C3152_=_C3669 ,C3152_=_C3776 ,C3152_=_C3777 ,C3152_=_C3778 ,\nC3152_=_C3779 ,C3152_=_C3780 ,C3152_=_C3782 ,C3152_=_C3783 ,C3152_=_C3784 ,C3170_=_C3372 ,\nC3170_=_C3528 ,C3170_=_C3645 ,C3170_=_C3659 ,C3170_=_C3669 ,C3170_=_C3776 ,C3170_=_C3777 ,\nC3170_=_C3778 ,C3170_=_C3779 ,C3170_=_C3780 ,C3170_=_C3782 ,C3170_=_C3783 ,C3170_=_C3784 ,\nC3356_=_C3378 ,C3356_=_C3498 ,C3356_=_C3531 ,C3356_=_C3648 ,C3356_=_C3664 ,C3356_=_C3676 ,\nC3356_=_C3845 ,C3356_=_C3899 ,C3356_=_C3960 ,C3356_=_C3969 ,C3356_=_C3986 ,C3356_=_C4028 ,\nC3356_=_C4029 ,C3356_=_C4030 ,C3372_=_C3378 ,C3372_=_C3528 ,C3372_=_C3645 ,C3372_=_C3659 ,\nC3372_=_C3669 ,C3372_=_C3776 ,C3372_=_C3777 ,C3372_=_C3778 ,C3372_=_C3779 ,C3372_=_C3780 ,\nC3372_=_C3782 ,C3372_=_C3783 ,C3372_=_C3784 ,C3378_=_C3498 ,C3378_=_C3531 ,C3378_=_C3648 ,\nC3378_=_C3664 ,C3378_=_C3676 ,C3378_=_C3845 ,C3378_=_C3899 ,C3378_=_C3960 ,C3378_=_C3969 ,\nC3378_=_C3986 ,C3378_=_C4028 ,C3378_=_C4029 ,C3378_=_C4030 ,C3498_=_C3531 ,C3498_=_C3648 ,\nC3498_=_C3664 ,C3498_=_C3676 ,C3498_=_C3845 ,C3498_=_C3899 ,C3498_=_C3960 ,C3498_=_C3969 ,\nC3498_=_C3986 ,C3498_=_C4028 ,C3498_=_C4029 ,C3498_=_C4030 ,C3528_=_C3531 ,C3528_=_C3645 ,\nC3528_=_C3659 ,C3528_=_C3669 ,C3528_=_C3776 ,C3528_=_C3777 ,C3528_=_C3778 ,C3528_=_C3779 ,\nC3528_=_C3780 ,C3528_=_C3782 ,C3528_=_C3783 ,C3528_=_C3784 ,C3531_=_C3648 ,C3531_=_C3664 ,\nC3531_=_C3676 ,C3531_=_C3845 ,C3531_=_C3899 ,C3531_=_C3960 ,C3531_=_C3969 ,C3531_=_C3986 ,\nC3531_=_C4028 ,C3531_=_C4029 ,C3531_=_C4030 ,C3645_=_C3648 ,C3645_=_C3659 ,C3645_=_C3669 ,\nC3645_=_C3776 ,C3645_=_C3777 ,C3645_=_C3778 ,C3645_=_C3779 ,C3645_=_C3780 ,C3645_=_C3782 ,\nC3645_=_C3783 ,C3645_=_C3784 ,C3648_=_C3664 ,C3648_=_C3676 ,C3648_=_C3845 ,C3648_=_C3899 ,\nC3648_=_C3960 ,C3648_=_C3969 ,C3648_=_C3986 ,C3648_=_C4028 ,C3648_=_C4029 ,C3648_=_C4030 ,\nC3659_=_C3664 ,C3659_=_C3669 ,C3659_=_C3776 ,C3659_=_C3777 ,C3659_=_C3778 ,C3659_=_C3779 ,\nC3659_=_C3780 ,C3659_=_C3782 ,C3659_=_C3783 ,C3659_=_C3784 ,C3664_=_C3676 ,C3664_=_C3845 ,\nC3664_=_C3899 ,C3664_=_C3960 ,C3664_=_C3969 ,C3664_=_C3986 ,C3664_=_C4028 ,C3664_=_C4029 ,\nC3664_=_C4030 ,C3669_=_C3676 ,C3669_=_C3776 ,C3669_=_C3777 ,C3669_=_C3778 ,C3669_=_C3779 ,\nC3669_=_C3780 ,C3669_=_C3782 ,C3669_=_C3783 ,C3669_=_C3784 ,C3676_=_C3845 ,C3676_=_C3899 ,\nC3676_=_C3960 ,C3676_=_C3969 ,C3676_=_C3986 ,C3676_=_C4028 ,C3676_=_C4029 ,C3676_=_C4030 ,\nC3776_=_C3777 ,C3776_=_C3778 ,C3776_=_C3779 ,C3776_=_C3780 ,C3776_=_C3782 ,C3776_=_C3783 ,\nC3776_=_C3784 ,C3776_=_C3845 ,C3777_=_C3778 ,C3777_=_C3779 ,C3777_=_C3780 ,C3777_=_C3782 ,\nC3777_=_C3783 ,C3777_=_C3784 ,C3777_=_C3899 ,C3778_=_C3779 ,C3778_=_C3780 ,C3778_=_C3782 ,\nC3778_=_C3783 ,C3778_=_C3784 ,C3779_=_C3780 ,C3779_=_C3782 ,C3779_=_C3783 ,C3779_=_C3784 ,\nC3779_=_C3960 ,C3780_=_C3782 ,C3780_=_C3783 ,C3780_=_C3784 ,C3780_=_C3986 ,C3782_=_C3783 ,\nC3782_=_C3784 ,C3783_=_C3784 ,C3783_=_C4029 ,C3784_=_C4030 ,C3845_=_C3899 ,C3845_=_C3960 ,\nC3845_=_C3969 ,C3845_=_C3986 ,C3845_=_C4028 ,C3845_=_C4029 ,C3845_=_C4030 ,C3899_=_C3960 ,\nC3899_=_C3969 ,C3899_=_C3986 ,C3899_=_C4028 ,C3899_=_C4029 ,C3899_=_C4030 ,C3960_=_C3969 ,\nC3960_=_C3986 ,C3960_=_C4028 ,C3960_=_C4029 ,C3960_=_C4030 ,C3969_=_C3986 ,C3969_=_C4028 ,\nC3969_=_C4029 ,C3969_=_C4030 ,C3986_=_C4028 ,C3986_=_C4029 ,C3986_=_C4030 ,C4028_=_C4029 ,\nC4028_=_C4030 ,C4029_=_C4030 ,"];315[shape=box, label="id:315 level: 7\n57: C70 C94 C137 C207 C241 \nC308 C537 C718 C802 C814 C1057 \nC1185 C1388 C1421 C2308 C2356 C2502 \nC2517 C2675 C2780 C2797 C2799 C2828 \nC2846 C3024 C3025 C3026 C3027 C3028 \nC3029 C3030 C3031 C3032 C3033 C3034 \nC3035 C3036 C3037 C3038 C3039 C3040 \nC3041 C3042 C3533 C3587 C3654 C3667 \nC3679 C3708 C3726 C3784 C3983 C3989 \nC3994 C4019 C4030 C4129 \n822: C70_=_C94( C70 C94 ) C70_=_C137( C70 C137 ) C70_=_C207( C70 C207 ) C70_=_C241( C70 C241 ) C70_=_C308( C70 C308 ) \nC70_=_C814( C70 C814 ) C70_=_C1185( C70 C1185 ) C70_=_C1421( C70 C1421 ) C70_=_C2502( C70 C2502 ) C70_=_C2517( C70 C2517 ) C70_=_C2675( C70 C2675 ) \nC70_=_C2797( C70 C2797 ) C70_=_C2846( C70 C2846 ) C70_=_C3041( C70 C3041 ) C70_=_C3533( C70 C3533 ) C70_=_C3587( C70 C3587 ) C70_=_C3654( C70 C3654 ) \nC70_=_C3667( C70 C3667 ) C70_=_C3679( C70 C3679 ) C70_=_C3708( C70 C3708 ) C70_=_C3726( C70 C3726 ) C70_=_C3784( C70 C3784 ) C70_=_C3983( C70 C3983 ) \nC70_=_C3989( C70 C3989 ) C70_=_C3994( C70 C3994 ) C70_=_C4019( C70 C4019 ) C70_=_C4030( C70 C4030 ) C70_=_C4129( C70 C4129 ) C94_=_C137( C94 C137 ) \nC94_=_C207( C94 C207 ) C94_=_C241( C94 C241 ) C94_=_C308( C94 C308 ) C94_=_C814( C94 C814 ) C94_=_C1185( C94 C1185 ) C94_=_C1421( C94 C1421 ) \nC94_=_C2502( C94 C2502 ) C94_=_C2517( C94 C2517 ) C94_=_C2675( C94 C2675 ) C94_=_C2797( C94 C2797 ) C94_=_C2846( C94 C2846 ) C94_=_C3041( C94 C3041 ) \nC94_=_C3533( C94 C3533 ) C94_=_C3587( C94 C3587 ) C94_=_C3654( C94 C3654 ) C94_=_C3667( C94 C3667 ) C94_=_C3679( C94 C3679 ) C94_=_C3708( C94 C3708 ) \nC94_=_C3726( C94 C3726 ) C94_=_C3784( C94 C3784 ) C94_=_C3983( C94 C3983 ) C94_=_C3989( C94 C3989 ) C94_=_C3994( C94 C3994 ) C94_=_C4019( C94 C4019 ) \nC94_=_C4030( C94 C4030 ) C94_=_C4129( C94 C4129 ) C137_=_C207( C137 C207 ) C137_=_C241( C137 C241 ) C137_=_C308( C137 C308 ) C137_=_C814( C137 C814 ) \nC137_=_C1185( C137 C1185 ) C137_=_C1421( C137 C1421 ) C137_=_C2502( C137 C2502 ) C137_=_C2517( C137 C2517 ) C137_=_C2675( C137 C2675 ) C137_=_C2797( C137 C2797 ) \nC137_=_C2846( C137 C2846 ) C137_=_C3041( C137 C3041 ) C137_=_C3533( C137 C3533 ) C137_=_C3587( C137 C3587 ) C137_=_C3654( C137 C3654 ) C137_=_C3667( C137 C3667 ) \nC137_=_C3679( C137 C3679 ) C137_=_C3708( C137 C3708 ) C137_=_C3726( C137 C3726 ) C137_=_C3784( C137 C3784 ) C137_=_C3983( C137 C3983 ) C137_=_C3989( C137 C3989 ) \nC137_=_C3994( C137 C3994 ) C137_=_C4019( C137 C4019 ) C137_=_C4030( C137 C4030 ) C137_=_C4129( C137 C4129 ) C207_=_C241( C207 C241 ) C207_=_C308( C207 C308 ) \nC207_=_C814( C207 C814 ) C207_=_C1185( C207 C1185 ) C207_=_C1421( C207 C1421 ) C207_=_C2502( C207 C2502 ) C207_=_C2517( C207 C2517 ) C207_=_C2675( C207 C2675 ) \nC207_=_C2797( C207 C2797 ) C207_=_C2846( C207 C2846 ) C207_=_C3041( C207 C3041 ) C207_=_C3533( C207 C3533 ) C207_=_C3587( C207 C3587 ) C207_=_C3654( C207 C3654 ) \nC207_=_C3667( C207 C3667 ) C207_=_C3679( C207 C3679 ) C207_=_C3708( C207 C3708 ) C207_=_C3726( C207 C3726 ) C207_=_C3784( C207 C3784 ) C207_=_C3983( C207 C3983 ) \nC207_=_C3989( C207 C3989 ) C207_=_C3994( C207 C3994 ) C207_=_C4019( C207 C4019 ) C207_=_C4030( C207 C4030 ) C207_=_C4129( C207 C4129 ) C241_=_C308( C241 C308 ) \nC241_=_C814( C241 C814 ) C241_=_C1185( C241 C1185 ) C241_=_C1421( C241 C1421 ) C241_=_C2502( C241 C2502 ) C241_=_C2517( C241 C2517 ) C241_=_C2675( C241 C2675 ) \nC241_=_C2797( C241 C2797 ) C241_=_C2846( C241 C2846 ) C241_=_C3041( C241 C3041 ) C241_=_C3533( C241 C3533 ) C241_=_C3587( C241 C3587 ) C241_=_C3654( C241 C3654 ) \nC241_=_C3667( C241 C3667 ) C241_=_C3679( C241 C3679 ) C241_=_C3708( C241 C3708 ) C241_=_C3726( C241 C3726 ) C241_=_C3784( C241 C3784 ) C241_=_C3983( C241 C3983 ) \nC241_=_C3989( C241 C3989 ) C241_=_C3994( C241 C3994 ) C241_=_C4019( C241 C4019 ) C241_=_C4030( C241 C4030 ) C241_=_C4129( C241 C4129 ) C308_=_C814( C308 C814 ) \nC308_=_C1185( C308 C1185 ) C308_=_C1421( C308 C1421 ) C308_=_C2502( C308 C2502 ) C308_=_C2517( C308 C2517 ) C308_=_C2675( C308 C2675 ) C308_=_C2797( C308 C2797 ) \nC308_=_C2846( C308 C2846 ) C308_=_C3041( C308 C3041 ) C308_=_C3533( C308 C3533 ) C308_=_C3587( C308 C3587 ) C308_=_C3654( C308 C3654 ) C308_=_C3667( C308 C3667 ) \nC308_=_C3679( C308 C3679 ) C308_=_C3708( C308 C3708 ) C308_=_C3726( C308 C3726 ) C308_=_C3784( C308 C3784 ) C308_=_C3983( C308 C3983 ) C308_=_C3989( C308 C3989 ) \nC308_=_C3994( C308 C3994 ) C308_=_C4019( C308 C4019 ) C308_=_C4030( C308 C4030 ) C308_=_C4129( C308 C4129 ) C537_=_C718( C537 C718 ) C537_=_C802( C537 C802 ) \nC537_=_C1057( C537 C1057 ) C537_=_C1388( C537 C1388 ) C537_=_C2308( C537 C2308 ) C537_=_C2356( C537 C2356 ) C537_=_C2780( C537 C2780 ) C537_=_C2799( C537 C2799 ) \nC537_=_C2828( C537 C2828 ) C537_=_C3024( C537 C3024 ) C537_=_C3025( C537 C3025 ) C537_=_C3026( C537 C3026 ) C537_=_C3027( C537 C3027 ) C537_=_C3028( C537 C3028 ) \nC537_=_C3029( C537 C3029 ) C537_=_C3030( C537 C3030 ) C537_=_C3031( C537 C3031 ) C537_=_C3032( C537 C3032 ) C537_=_C3033( C537 C3033 ) C537_=_C3034( C537 C3034 ) \nC537_=_C3035( C537 C3035 ) C537_=_C3036( C537 C3036 ) C537_=_C3037( C537 C3037 ) C537_=_C3038( C537 C3038 ) C537_=_C3039( C537 C3039 ) C537_=_C3040( C537 C3040 ) \nC537_=_C3041( C537 C3041 ) C537_=_C3042( C537 C3042 ) C718_=_C802( C718 C802 ) C718_=_C1057( C718 C1057 ) C718_=_C1388( C718 C1388 ) C718_=_C2308( C718 C2308 ) \nC718_=_C2356( C718 C2356 ) C718_=_C2780( C718 C2780 ) C718_=_C2799( C718 C2799 ) C718_=_C2828( C718 C2828 ) C718_=_C3024( C718 C3024 ) C718_=_C3025( C718 C3025 ) \nC718_=_C3026( C718 C3026 ) C718_=_C3027( C718 C3027 ) C718_=_C3028( C718 C3028 ) C718_=_C3029( C718 C3029 ) C718_=_C3030( C718 C3030 ) C718_=_C3031( C718 C3031 ) \nC718_=_C3032( C718 C3032 ) C718_=_C3033( C718 C3033 ) C718_=_C3034( C718 C3034 ) C718_=_C3035( C718 C3035 ) C718_=_C3036( C718 C3036 ) C718_=_C3037( C718 C3037 ) \nC718_=_C3038( C718 C3038 ) C718_=_C3039( C718 C3039 ) C718_=_C3040( C718 C3040 ) C718_=_C3041( C718 C3041 ) C718_=_C3042( C718 C3042 ) C802_=_C814( C802 C814 ) \nC802_=_C1057( C802 C1057 ) C802_=_C1388( C802 C1388 ) C802_=_C2308( C802 C2308 ) C802_=_C2356( C802 C2356 ) C802_=_C2780( C802 C2780 ) C802_=_C2799( C802 C2799 ) \nC802_=_C2828( C802 C2828 ) C802_=_C3024( C802 C3024 ) C802_=_C3025( C802 C3025 ) C802_=_C3026( C802 C3026 ) C802_=_C3027( C802 C3027 ) C802_=_C3028( C802 C3028 ) \nC802_=_C3029( C802 C3029 ) C802_=_C3030( C802 C3030 ) C802_=_C3031( C802 C3031 ) C802_=_C3032( C802 C3032 ) C802_=_C3033( C802 C3033 ) C802_=_C3034( C802 C3034 ) \nC802_=_C3035( C802 C3035 ) C802_=_C3036( C802 C3036 ) C802_=_C3037( C802 C3037 )</w:t>
      </w:r>
    </w:p>
    <w:p>
      <w:pPr>
        <w:pStyle w:val="PreformattedText"/>
        <w:bidi w:val="0"/>
        <w:spacing w:before="0" w:after="0"/>
        <w:jc w:val="left"/>
        <w:rPr/>
      </w:pPr>
      <w:r>
        <w:rPr/>
        <w:t xml:space="preserve"> </w:t>
      </w:r>
      <w:r>
        <w:rPr/>
        <w:t>C802_=_C3038( C802 C3038 ) C802_=_C3039( C802 C3039 ) C802_=_C3040( C802 C3040 ) \nC802_=_C3041( C802 C3041 ) C802_=_C3042( C802 C3042 ) C814_=_C1185( C814 C1185 ) C814_=_C1421( C814 C1421 ) C814_=_C2502( C814 C2502 ) C814_=_C2517( C814 C2517 ) \nC814_=_C2675( C814 C2675 ) C814_=_C2797( C814 C2797 ) C814_=_C2846( C814 C2846 ) C814_=_C3041( C814 C3041 ) C814_=_C3533( C814 C3533 ) C814_=_C3587( C814 C3587 ) \nC814_=_C3654( C814 C3654 ) C814_=_C3667( C814 C3667 ) C814_=_C3679( C814 C3679 ) C814_=_C3708( C814 C3708 ) C814_=_C3726( C814 C3726 ) C814_=_C3784( C814 C3784 ) \nC814_=_C3983( C814 C3983 ) C814_=_C3989( C814 C3989 ) C814_=_C3994( C814 C3994 ) C814_=_C4019( C814 C4019 ) C814_=_C4030( C814 C4030 ) C814_=_C4129( C814 C4129 ) \nC1057_=_C1388( C1057 C1388 ) C1057_=_C2308( C1057 C2308 ) C1057_=_C2356( C1057 C2356 ) C1057_=_C2780( C1057 C2780 ) C1057_=_C2799( C1057 C2799 ) C1057_=_C2828( C1057 C2828 ) \nC1057_=_C3024( C1057 C3024 ) C1057_=_C3025( C1057 C3025 ) C1057_=_C3026( C1057 C3026 ) C1057_=_C3027( C1057 C3027 ) C1057_=_C3028( C1057 C3028 ) C1057_=_C3029( C1057 C3029 ) \nC1057_=_C3030( C1057 C3030 ) C1057_=_C3031( C1057 C3031 ) C1057_=_C3032( C1057 C3032 ) C1057_=_C3033( C1057 C3033 ) C1057_=_C3034( C1057 C3034 ) C1057_=_C3035( C1057 C3035 ) \nC1057_=_C3036( C1057 C3036 ) C1057_=_C3037( C1057 C3037 ) C1057_=_C3038( C1057 C3038 ) C1057_=_C3039( C1057 C3039 ) C1057_=_C3040( C1057 C3040 ) C1057_=_C3041( C1057 C3041 ) \nC1057_=_C3042( C1057 C3042 ) C1185_=_C1421( C1185 C1421 ) C1185_=_C2502( C1185 C2502 ) C1185_=_C2517( C1185 C2517 ) C1185_=_C2675( C1185 C2675 ) C1185_=_C2797( C1185 C2797 ) \nC1185_=_C2846( C1185 C2846 ) C1185_=_C3041( C1185 C3041 ) C1185_=_C3533( C1185 C3533 ) C1185_=_C3587( C1185 C3587 ) C1185_=_C3654( C1185 C3654 ) C1185_=_C3667( C1185 C3667 ) \nC1185_=_C3679( C1185 C3679 ) C1185_=_C3708( C1185 C3708 ) C1185_=_C3726( C1185 C3726 ) C1185_=_C3784( C1185 C3784 ) C1185_=_C3983( C1185 C3983 ) C1185_=_C3989( C1185 C3989 ) \nC1185_=_C3994( C1185 C3994 ) C1185_=_C4019( C1185 C4019 ) C1185_=_C4030( C1185 C4030 ) C1185_=_C4129( C1185 C4129 ) C1388_=_C2308( C1388 C2308 ) C1388_=_C2356( C1388 C2356 ) \nC1388_=_C2780( C1388 C2780 ) C1388_=_C2799( C1388 C2799 ) C1388_=_C2828( C1388 C2828 ) C1388_=_C3024( C1388 C3024 ) C1388_=_C3025( C1388 C3025 ) C1388_=_C3026( C1388 C3026 ) \nC1388_=_C3027( C1388 C3027 ) C1388_=_C3028( C1388 C3028 ) C1388_=_C3029( C1388 C3029 ) C1388_=_C3030( C1388 C3030 ) C1388_=_C3031( C1388 C3031 ) C1388_=_C3032( C1388 C3032 ) \nC1388_=_C3033( C1388 C3033 ) C1388_=_C3034( C1388 C3034 ) C1388_=_C3035( C1388 C3035 ) C1388_=_C3036( C1388 C3036 ) C1388_=_C3037( C1388 C3037 ) C1388_=_C3038( C1388 C3038 ) \nC1388_=_C3039( C1388 C3039 ) C1388_=_C3040( C1388 C3040 ) C1388_=_C3041( C1388 C3041 ) C1388_=_C3042( C1388 C3042 ) C1421_=_C2502( C1421 C2502 ) C1421_=_C2517( C1421 C2517 ) \nC1421_=_C2675( C1421 C2675 ) C1421_=_C2797( C1421 C2797 ) C1421_=_C2846( C1421 C2846 ) C1421_=_C3041( C1421 C3041 ) C1421_=_C3533( C1421 C3533 ) C1421_=_C3587( C1421 C3587 ) \nC1421_=_C3654( C1421 C3654 ) C1421_=_C3667( C1421 C3667 ) C1421_=_C3679( C1421 C3679 ) C1421_=_C3708( C1421 C3708 ) C1421_=_C3726( C1421 C3726 ) C1421_=_C3784( C1421 C3784 ) \nC1421_=_C3983( C1421 C3983 ) C1421_=_C3989( C1421 C3989 ) C1421_=_C3994( C1421 C3994 ) C1421_=_C4019( C1421 C4019 ) C1421_=_C4030( C1421 C4030 ) C1421_=_C4129( C1421 C4129 ) \nC2308_=_C2356( C2308 C2356 ) C2308_=_C2780( C2308 C2780 ) C2308_=_C2799( C2308 C2799 ) C2308_=_C2828( C2308 C2828 ) C2308_=_C3024( C2308 C3024 ) C2308_=_C3025( C2308 C3025 ) \nC2308_=_C3026( C2308 C3026 ) C2308_=_C3027( C2308 C3027 ) C2308_=_C3028( C2308 C3028 ) C2308_=_C3029( C2308 C3029 ) C2308_=_C3030( C2308 C3030 ) C2308_=_C3031( C2308 C3031 ) \nC2308_=_C3032( C2308 C3032 ) C2308_=_C3033( C2308 C3033 ) C2308_=_C3034( C2308 C3034 ) C2308_=_C3035( C2308 C3035 ) C2308_=_C3036( C2308 C3036 ) C2308_=_C3037( C2308 C3037 ) \nC2308_=_C3038( C2308 C3038 ) C2308_=_C3039( C2308 C3039 ) C2308_=_C3040( C2308 C3040 ) C2308_=_C3041( C2308 C3041 ) C2308_=_C3042( C2308 C3042 ) C2356_=_C2780( C2356 C2780 ) \nC2356_=_C2799( C2356 C2799 ) C2356_=_C2828( C2356 C2828 ) C2356_=_C3024( C2356 C3024 ) C2356_=_C3025( C2356 C3025 ) C2356_=_C3026( C2356 C3026 ) C2356_=_C3027( C2356 C3027 ) \nC2356_=_C3028( C2356 C3028 ) C2356_=_C3029( C2356 C3029 ) C2356_=_C3030( C2356 C3030 ) C2356_=_C3031( C2356 C3031 ) C2356_=_C3032( C2356 C3032 ) C2356_=_C3033( C2356 C3033 ) \nC2356_=_C3034( C2356 C3034 ) C2356_=_C3035( C2356 C3035 ) C2356_=_C3036( C2356 C3036 ) C2356_=_C3037( C2356 C3037 ) C2356_=_C3038( C2356 C3038 ) C2356_=_C3039( C2356 C3039 ) \nC2356_=_C3040( C2356 C3040 ) C2356_=_C3041( C2356 C3041 ) C2356_=_C3042( C2356 C3042 ) C2502_=_C2517( C2502 C2517 ) C2502_=_C2675( C2502 C2675 ) C2502_=_C2797( C2502 C2797 ) \nC2502_=_C2846( C2502 C2846 ) C2502_=_C3041( C2502 C3041 ) C2502_=_C3533( C2502 C3533 ) C2502_=_C3587( C2502 C3587 ) C2502_=_C3654( C2502 C3654 ) C2502_=_C3667( C2502 C3667 ) \nC2502_=_C3679( C2502 C3679 ) C2502_=_C3708( C2502 C3708 ) C2502_=_C3726( C2502 C3726 ) C2502_=_C3784( C2502 C3784 ) C2502_=_C3983( C2502 C3983 ) C2502_=_C3989( C2502 C3989 ) \nC2502_=_C3994( C2502 C3994 ) C2502_=_C4019( C2502 C4019 ) C2502_=_C4030( C2502 C4030 ) C2502_=_C4129( C2502 C4129 ) C2517_=_C2675( C2517 C2675 ) C2517_=_C2797( C2517 C2797 ) \nC2517_=_C2846( C2517 C2846 ) C2517_=_C3041( C2517 C3041 ) C2517_=_C3533( C2517 C3533 ) C2517_=_C3587( C2517 C3587 ) C2517_=_C3654( C2517 C3654 ) C2517_=_C3667( C2517 C3667 ) \nC2517_=_C3679( C2517 C3679 ) C2517_=_C3708( C2517 C3708 ) C2517_=_C3726( C2517 C3726 ) C2517_=_C3784( C2517 C3784 ) C2517_=_C3983( C2517 C3983 ) C2517_=_C3989( C2517 C3989 ) \nC2517_=_C3994( C2517 C3994 ) C2517_=_C4019( C2517 C4019 ) C2517_=_C4030( C2517 C4030 ) C2517_=_C4129( C2517 C4129 ) C2675_=_C2797( C2675 C2797 ) C2675_=_C2846( C2675 C2846 ) \nC2675_=_C3041( C2675 C3041 ) C2675_=_C3533( C2675 C3533 ) C2675_=_C3587( C2675 C3587 ) C2675_=_C3654( C2675 C3654 ) C2675_=_C3667( C2675 C3667 ) C2675_=_C3679( C2675 C3679 ) \nC2675_=_C3708( C2675 C3708 ) C2675_=_C3726( C2675 C3726 ) C2675_=_C3784( C2675 C3784 ) C2675_=_C3983( C2675 C3983 ) C2675_=_C3989( C2675 C3989 ) C2675_=_C3994( C2675 C3994 ) \nC2675_=_C4019( C2675 C4019 ) C2675_=_C4030( C2675 C4030 ) C2675_=_C4129( C2675 C4129 ) C2780_=_C2797( C2780 C2797 ) C2780_=_C2799( C2780 C2799 ) C2780_=_C2828( C2780 C2828 ) \nC2780_=_C3024( C2780 C3024 ) C2780_=_C3025( C2780 C3025 ) C2780_=_C3026( C2780 C3026 ) C2780_=_C3027( C2780 C3027 ) C2780_=_C3028( C2780 C3028 ) C2780_=_C3029( C2780 C3029 ) \nC2780_=_C3030( C2780 C3030 ) C2780_=_C3031( C2780 C3031 ) C2780_=_C3032( C2780 C3032 ) C2780_=_C3033( C2780 C3033 ) C2780_=_C3034( C2780 C3034 ) C2780_=_C3035( C2780 C3035 ) \nC2780_=_C3036( C2780 C3036 ) C2780_=_C3037( C2780 C3037 ) C2780_=_C3038( C2780 C3038 ) C2780_=_C3039( C2780 C3039 ) C2780_=_C3040( C2780 C3040 ) C2780_=_C3041( C2780 C3041 ) \nC2780_=_C3042( C2780 C3042 ) C2797_=_C2846( C2797 C2846 ) C2797_=_C3041( C2797 C3041 ) C2797_=_C3533( C2797 C3533 ) C2797_=_C3587( C2797 C3587 ) C2797_=_C3654( C2797 C3654 ) \nC2797_=_C3667( C2797 C3667 ) C2797_=_C3679( C2797 C3679 ) C2797_=_C3708( C2797 C3708 ) C2797_=_C3726( C2797 C3726 ) C2797_=_C3784( C2797 C3784 ) C2797_=_C3983( C2797 C3983 ) \nC2797_=_C3989( C2797 C3989 ) C2797_=_C3994( C2797 C3994 ) C2797_=_C4019( C2797 C4019 ) C2797_=_C4030( C2797 C4030 ) C2797_=_C4129( C2797 C4129 ) C2799_=_C2828( C2799 C2828 ) \nC2799_=_C3024( C2799 C3024 ) C2799_=_C3025( C2799 C3025 ) C2799_=_C3026( C2799 C3026 ) C2799_=_C3027( C2799 C3027 ) C2799_=_C3028( C2799 C3028 ) C2799_=_C3029( C2799 C3029 ) \nC2799_=_C3030( C2799 C3030 ) C2799_=_C3031( C2799 C3031 ) C2799_=_C3032( C2799 C3032 ) C2799_=_C3033( C2799 C3033 ) C2799_=_C3034( C2799 C3034 ) C2799_=_C3035( C2799 C3035 ) \nC2799_=_C3036( C2799 C3036 ) C2799_=_C3037( C2799 C3037 ) C2799_=_C3038( C2799 C3038 ) C2799_=_C3039( C2799 C3039 ) C2799_=_C3040( C2799 C3040 ) C2799_=_C3041( C2799 C3041 ) \nC2799_=_C3042( C2799 C3042 ) C2828_=_C2846( C2828 C2846 ) C2828_=_C3024( C2828 C3024 ) C2828_=_C3025( C2828 C3025 ) C2828_=_C3026( C2828 C3026 ) C2828_=_C3027( C2828 C3027 ) \nC2828_=_C3028( C2828 C3028 ) C2828_=_C3029( C2828 C3029 ) C2828_=_C3030( C2828 C3030 ) C2828_=_C3031( C2828 C3031 ) C2828_=_C3032( C2828 C3032 ) C2828_=_C3033( C2828 C3033 ) \nC2828_=_C3034( C2828 C3034 ) C2828_=_C3035( C2828 C3035 ) C2828_=_C3036( C2828 C3036 ) C2828_=_C3037( C2828 C3037 ) C2828_=_C3038( C2828 C3038 ) C2828_=_C3039( C2828 C3039 ) \nC2828_=_C3040( C2828 C3040 ) C2828_=_C3041( C2828 C3041 ) C2828_=_C3042( C2828 C3042 ) C2846_=_C3041( C2846 C3041 ) C2846_=_C3533( C2846 C3533 ) C2846_=_C3587( C2846 C3587 ) \nC2846_=_C3654( C2846 C3654 ) C2846_=_C3667( C2846 C3667 ) C2846_=_C3679( C2846 C3679 ) C2846_=_C3708( C2846 C3708 ) C2846_=_C3726( C2846 C3726 ) C2846_=_C3784( C2846 C3784 ) \nC2846_=_C3983( C2846 C3983 ) C2846_=_C3989( C2846 C3989 ) C2846_=_C3994( C2846 C3994 ) C2846_=_C4019( C2846 C4019 ) C2846_=_C4030( C2846 C4030 ) C2846_=_C4129( C2846 C4129 ) \nC3024_=_C3025( C3024 C3025 ) C3024_=_C3026( C3024 C3026 ) C3024_=_C3027( C3024 C3027 ) C3024_=_C3028( C3024 C3028 ) C3024_=_C3029( C3024 C3029 ) C3024_=_C3030( C3024 C3030 ) \nC3024_=_C3031( C3024 C3031 ) C3024_=_C3032( C3024 C3032 ) C3024_=_C3033( C3024 C3033 ) C3024_=_C3034( C3024 C3034 ) C3024_=_C3035( C3024 C3035 ) C3024_=_C3036( C3024 C3036 ) \nC3024_=_C3037( C3024 C3037 ) C3024_=_C3038( C3024 C3038 ) C3024_=_C3039( C3024 C3039 ) C3024_=_C3040( C3024 C3040 ) C3024_=_C3041( C3024 C3041 ) C3024_=_C3042( C3024 C3042 ) \nC3025_=_C3026( C3025 C3026 ) C3025_=_C3027( C3025 C3027 ) C3025_=_C3028( C3025 C3028 ) C3025_=_C3029( C3025 C3029 ) C3025_=_C3030( C3025 C3030 ) C3025_=_C3031( C3025 C3031 ) \nC3025_=_C3032( C3025 C3032 ) C3025_=_C3033( C3025 C3033 ) C3025_=_C3034( C3025 C3034 ) C3025_=_C3035( C3025 C3035 ) C3025_=_C3036( C3025 C3036 ) C3025_=_C3037( C3025 C3037 ) \nC3025_=_C3038(</w:t>
      </w:r>
    </w:p>
    <w:p>
      <w:pPr>
        <w:pStyle w:val="PreformattedText"/>
        <w:bidi w:val="0"/>
        <w:spacing w:before="0" w:after="0"/>
        <w:jc w:val="left"/>
        <w:rPr/>
      </w:pPr>
      <w:r>
        <w:rPr/>
        <w:t xml:space="preserve"> </w:t>
      </w:r>
      <w:r>
        <w:rPr/>
        <w:t>C3025 C3038 ) C3025_=_C3039( C3025 C3039 ) C3025_=_C3040( C3025 C3040 ) C3025_=_C3041( C3025 C3041 ) C3025_=_C3042( C3025 C3042 ) C3026_=_C3027( C3026 C3027 ) \nC3026_=_C3028( C3026 C3028 ) C3026_=_C3029( C3026 C3029 ) C3026_=_C3030( C3026 C3030 ) C3026_=_C3031( C3026 C3031 ) C3026_=_C3032( C3026 C3032 ) C3026_=_C3033( C3026 C3033 ) \nC3026_=_C3034( C3026 C3034 ) C3026_=_C3035( C3026 C3035 ) C3026_=_C3036( C3026 C3036 ) C3026_=_C3037( C3026 C3037 ) C3026_=_C3038( C3026 C3038 ) C3026_=_C3039( C3026 C3039 ) \nC3026_=_C3040( C3026 C3040 ) C3026_=_C3041( C3026 C3041 ) C3026_=_C3042( C3026 C3042 ) C3027_=_C3028( C3027 C3028 ) C3027_=_C3029( C3027 C3029 ) C3027_=_C3030( C3027 C3030 ) \nC3027_=_C3031( C3027 C3031 ) C3027_=_C3032( C3027 C3032 ) C3027_=_C3033( C3027 C3033 ) C3027_=_C3034( C3027 C3034 ) C3027_=_C3035( C3027 C3035 ) C3027_=_C3036( C3027 C3036 ) \nC3027_=_C3037( C3027 C3037 ) C3027_=_C3038( C3027 C3038 ) C3027_=_C3039( C3027 C3039 ) C3027_=_C3040( C3027 C3040 ) C3027_=_C3041( C3027 C3041 ) C3027_=_C3042( C3027 C3042 ) \nC3028_=_C3029( C3028 C3029 ) C3028_=_C3030( C3028 C3030 ) C3028_=_C3031( C3028 C3031 ) C3028_=_C3032( C3028 C3032 ) C3028_=_C3033( C3028 C3033 ) C3028_=_C3034( C3028 C3034 ) \nC3028_=_C3035( C3028 C3035 ) C3028_=_C3036( C3028 C3036 ) C3028_=_C3037( C3028 C3037 ) C3028_=_C3038( C3028 C3038 ) C3028_=_C3039( C3028 C3039 ) C3028_=_C3040( C3028 C3040 ) \nC3028_=_C3041( C3028 C3041 ) C3028_=_C3042( C3028 C3042 ) C3028_=_C3533( C3028 C3533 ) C3029_=_C3030( C3029 C3030 ) C3029_=_C3031( C3029 C3031 ) C3029_=_C3032( C3029 C3032 ) \nC3029_=_C3033( C3029 C3033 ) C3029_=_C3034( C3029 C3034 ) C3029_=_C3035( C3029 C3035 ) C3029_=_C3036( C3029 C3036 ) C3029_=_C3037( C3029 C3037 ) C3029_=_C3038( C3029 C3038 ) \nC3029_=_C3039( C3029 C3039 ) C3029_=_C3040( C3029 C3040 ) C3029_=_C3041( C3029 C3041 ) C3029_=_C3042( C3029 C3042 ) C3029_=_C3654( C3029 C3654 ) C3030_=_C3031( C3030 C3031 ) \nC3030_=_C3032( C3030 C3032 ) C3030_=_C3033( C3030 C3033 ) C3030_=_C3034( C3030 C3034 ) C3030_=_C3035( C3030 C3035 ) C3030_=_C3036( C3030 C3036 ) C3030_=_C3037( C3030 C3037 ) \nC3030_=_C3038( C3030 C3038 ) C3030_=_C3039( C3030 C3039 ) C3030_=_C3040( C3030 C3040 ) C3030_=_C3041( C3030 C3041 ) C3030_=_C3042( C3030 C3042 ) C3030_=_C3667( C3030 C3667 ) \nC3031_=_C3032( C3031 C3032 ) C3031_=_C3033( C3031 C3033 ) C3031_=_C3034( C3031 C3034 ) C3031_=_C3035( C3031 C3035 ) C3031_=_C3036( C3031 C3036 ) C3031_=_C3037( C3031 C3037 ) \nC3031_=_C3038( C3031 C3038 ) C3031_=_C3039( C3031 C3039 ) C3031_=_C3040( C3031 C3040 ) C3031_=_C3041( C3031 C3041 ) C3031_=_C3042( C3031 C3042 ) C3031_=_C3679( C3031 C3679 ) \nC3032_=_C3033( C3032 C3033 ) C3032_=_C3034( C3032 C3034 ) C3032_=_C3035( C3032 C3035 ) C3032_=_C3036( C3032 C3036 ) C3032_=_C3037( C3032 C3037 ) C3032_=_C3038( C3032 C3038 ) \nC3032_=_C3039( C3032 C3039 ) C3032_=_C3040( C3032 C3040 ) C3032_=_C3041( C3032 C3041 ) C3032_=_C3042( C3032 C3042 ) C3032_=_C3784( C3032 C3784 ) C3033_=_C3034( C3033 C3034 ) \nC3033_=_C3035( C3033 C3035 ) C3033_=_C3036( C3033 C3036 ) C3033_=_C3037( C3033 C3037 ) C3033_=_C3038( C3033 C3038 ) C3033_=_C3039( C3033 C3039 ) C3033_=_C3040( C3033 C3040 ) \nC3033_=_C3041( C3033 C3041 ) C3033_=_C3042( C3033 C3042 ) C3034_=_C3035( C3034 C3035 ) C3034_=_C3036( C3034 C3036 ) C3034_=_C3037( C3034 C3037 ) C3034_=_C3038( C3034 C3038 ) \nC3034_=_C3039( C3034 C3039 ) C3034_=_C3040( C3034 C3040 ) C3034_=_C3041( C3034 C3041 ) C3034_=_C3042( C3034 C3042 ) C3035_=_C3036( C3035 C3036 ) C3035_=_C3037( C3035 C3037 ) \nC3035_=_C3038( C3035 C3038 ) C3035_=_C3039( C3035 C3039 ) C3035_=_C3040( C3035 C3040 ) C3035_=_C3041( C3035 C3041 ) C3035_=_C3042( C3035 C3042 ) C3036_=_C3037( C3036 C3037 ) \nC3036_=_C3038( C3036 C3038 ) C3036_=_C3039( C3036 C3039 ) C3036_=_C3040( C3036 C3040 ) C3036_=_C3041( C3036 C3041 ) C3036_=_C3042( C3036 C3042 ) C3036_=_C3989( C3036 C3989 ) \nC3037_=_C3038( C3037 C3038 ) C3037_=_C3039( C3037 C3039 ) C3037_=_C3040( C3037 C3040 ) C3037_=_C3041( C3037 C3041 ) C3037_=_C3042( C3037 C3042 ) C3038_=_C3039( C3038 C3039 ) \nC3038_=_C3040( C3038 C3040 ) C3038_=_C3041( C3038 C3041 ) C3038_=_C3042( C3038 C3042 ) C3038_=_C4030( C3038 C4030 ) C3039_=_C3040( C3039 C3040 ) C3039_=_C3041( C3039 C3041 ) \nC3039_=_C3042( C3039 C3042 ) C3040_=_C3041( C3040 C3041 ) C3040_=_C3042( C3040 C3042 ) C3041_=_C3042( C3041 C3042 ) C3041_=_C3533( C3041 C3533 ) C3041_=_C3587( C3041 C3587 ) \nC3041_=_C3654( C3041 C3654 ) C3041_=_C3667( C3041 C3667 ) C3041_=_C3679( C3041 C3679 ) C3041_=_C3708( C3041 C3708 ) C3041_=_C3726( C3041 C3726 ) C3041_=_C3784( C3041 C3784 ) \nC3041_=_C3983( C3041 C3983 ) C3041_=_C3989( C3041 C3989 ) C3041_=_C3994( C3041 C3994 ) C3041_=_C4019( C3041 C4019 ) C3041_=_C4030( C3041 C4030 ) C3041_=_C4129( C3041 C4129 ) \nC3533_=_C3587( C3533 C3587 ) C3533_=_C3654( C3533 C3654 ) C3533_=_C3667( C3533 C3667 ) C3533_=_C3679( C3533 C3679 ) C3533_=_C3708( C3533 C3708 ) C3533_=_C3726( C3533 C3726 ) \nC3533_=_C3784( C3533 C3784 ) C3533_=_C3983( C3533 C3983 ) C3533_=_C3989( C3533 C3989 ) C3533_=_C3994( C3533 C3994 ) C3533_=_C4019( C3533 C4019 ) C3533_=_C4030( C3533 C4030 ) \nC3533_=_C4129( C3533 C4129 ) C3587_=_C3654( C3587 C3654 ) C3587_=_C3667( C3587 C3667 ) C3587_=_C3679( C3587 C3679 ) C3587_=_C3708( C3587 C3708 ) C3587_=_C3726( C3587 C3726 ) \nC3587_=_C3784( C3587 C3784 ) C3587_=_C3983( C3587 C3983 ) C3587_=_C3989( C3587 C3989 ) C3587_=_C3994( C3587 C3994 ) C3587_=_C4019( C3587 C4019 ) C3587_=_C4030( C3587 C4030 ) \nC3587_=_C4129( C3587 C4129 ) C3654_=_C3667( C3654 C3667 ) C3654_=_C3679( C3654 C3679 ) C3654_=_C3708( C3654 C3708 ) C3654_=_C3726( C3654 C3726 ) C3654_=_C3784( C3654 C3784 ) \nC3654_=_C3983( C3654 C3983 ) C3654_=_C3989( C3654 C3989 ) C3654_=_C3994( C3654 C3994 ) C3654_=_C4019( C3654 C4019 ) C3654_=_C4030( C3654 C4030 ) C3654_=_C4129( C3654 C4129 ) \nC3667_=_C3679( C3667 C3679 ) C3667_=_C3708( C3667 C3708 ) C3667_=_C3726( C3667 C3726 ) C3667_=_C3784( C3667 C3784 ) C3667_=_C3983( C3667 C3983 ) C3667_=_C3989( C3667 C3989 ) \nC3667_=_C3994( C3667 C3994 ) C3667_=_C4019( C3667 C4019 ) C3667_=_C4030( C3667 C4030 ) C3667_=_C4129( C3667 C4129 ) C3679_=_C3708( C3679 C3708 ) C3679_=_C3726( C3679 C3726 ) \nC3679_=_C3784( C3679 C3784 ) C3679_=_C3983( C3679 C3983 ) C3679_=_C3989( C3679 C3989 ) C3679_=_C3994( C3679 C3994 ) C3679_=_C4019( C3679 C4019 ) C3679_=_C4030( C3679 C4030 ) \nC3679_=_C4129( C3679 C4129 ) C3708_=_C3726( C3708 C3726 ) C3708_=_C3784( C3708 C3784 ) C3708_=_C3983( C3708 C3983 ) C3708_=_C3989( C3708 C3989 ) C3708_=_C3994( C3708 C3994 ) \nC3708_=_C4019( C3708 C4019 ) C3708_=_C4030( C3708 C4030 ) C3708_=_C4129( C3708 C4129 ) C3726_=_C3784( C3726 C3784 ) C3726_=_C3983( C3726 C3983 ) C3726_=_C3989( C3726 C3989 ) \nC3726_=_C3994( C3726 C3994 ) C3726_=_C4019( C3726 C4019 ) C3726_=_C4030( C3726 C4030 ) C3726_=_C4129( C3726 C4129 ) C3784_=_C3983( C3784 C3983 ) C3784_=_C3989( C3784 C3989 ) \nC3784_=_C3994( C3784 C3994 ) C3784_=_C4019( C3784 C4019 ) C3784_=_C4030( C3784 C4030 ) C3784_=_C4129( C3784 C4129 ) C3983_=_C3989( C3983 C3989 ) C3983_=_C3994( C3983 C3994 ) \nC3983_=_C4019( C3983 C4019 ) C3983_=_C4030( C3983 C4030 ) C3983_=_C4129( C3983 C4129 ) C3989_=_C3994( C3989 C3994 ) C3989_=_C4019( C3989 C4019 ) C3989_=_C4030( C3989 C4030 ) \nC3989_=_C4129( C3989 C4129 ) C3994_=_C4019( C3994 C4019 ) C3994_=_C4030( C3994 C4030 ) C3994_=_C4129( C3994 C4129 ) C4019_=_C4030( C4019 C4030 ) C4019_=_C4129( C4019 C4129 ) \nC4030_=_C4129( C4030 C4129 ) "];229-&gt;315[label="56: C70 C94 C137 C207 C241 \nC308 C537 C718 C802 C814 C1057 \nC1185 C1388 C1421 C2308 C2356 C2502 \nC2517 C2675 C2780 C2797 C2799 C2828 \nC2846 C3024 C3025 C3026 C3027 C3028 \nC3029 C3030 C3031 C3032 C3033 C3034 \nC3035 C3036 C3037 C3038 C3039 C3040 \nC3042 C3533 C3587 C3654 C3667 C3679 \nC3708 C3726 C3784 C3983 C3989 C3994 \nC4019 C4030 C4129 \n766: C70_=_C94 ,C70_=_C137 ,C70_=_C207 ,C70_=_C241 ,C70_=_C308 ,\nC70_=_C814 ,C70_=_C1185 ,C70_=_C1421 ,C70_=_C2502 ,C70_=_C2517 ,C70_=_C2675 ,\nC70_=_C2797 ,C70_=_C2846 ,C70_=_C3533 ,C70_=_C3587 ,C70_=_C3654 ,C70_=_C3667 ,\nC70_=_C3679 ,C70_=_C3708 ,C70_=_C3726 ,C70_=_C3784 ,C70_=_C3983 ,C70_=_C3989 ,\nC70_=_C3994 ,C70_=_C4019 ,C70_=_C4030 ,C70_=_C4129 ,C94_=_C137 ,C94_=_C207 ,\nC94_=_C241 ,C94_=_C308 ,C94_=_C814 ,C94_=_C1185 ,C94_=_C1421 ,C94_=_C2502 ,\nC94_=_C2517 ,C94_=_C2675 ,C94_=_C2797 ,C94_=_C2846 ,C94_=_C3533 ,C94_=_C3587 ,\nC94_=_C3654 ,C94_=_C3667 ,C94_=_C3679 ,C94_=_C3708 ,C94_=_C3726 ,C94_=_C3784 ,\nC94_=_C3983 ,C94_=_C3989 ,C94_=_C3994 ,C94_=_C4019 ,C94_=_C4030 ,C94_=_C4129 ,\nC137_=_C207 ,C137_=_C241 ,C137_=_C308 ,C137_=_C814 ,C137_=_C1185 ,C137_=_C1421 ,\nC137_=_C2502 ,C137_=_C2517 ,C137_=_C2675 ,C137_=_C2797 ,C137_=_C2846 ,C137_=_C3533 ,\nC137_=_C3587 ,C137_=_C3654 ,C137_=_C3667 ,C137_=_C3679 ,C137_=_C3708 ,C137_=_C3726 ,\nC137_=_C3784 ,C137_=_C3983 ,C137_=_C3989 ,C137_=_C3994 ,C137_=_C4019 ,C137_=_C4030 ,\nC137_=_C4129 ,C207_=_C241 ,C207_=_C308 ,C207_=_C814 ,C207_=_C1185 ,C207_=_C1421 ,\nC207_=_C2502 ,C207_=_C2517 ,C207_=_C2675 ,C207_=_C2797 ,C207_=_C2846 ,C207_=_C3533 ,\nC207_=_C3587 ,C207_=_C3654 ,C207_=_C3667 ,C207_=_C3679 ,C207_=_C3708 ,C207_=_C3726 ,\nC207_=_C3784 ,C207_=_C3983 ,C207_=_C3989 ,C207_=_C3994 ,C207_=_C4019 ,C207_=_C4030 ,\nC207_=_C4129 ,C241_=_C308 ,C241_=_C814 ,C241_=_C1185 ,C241_=_C1421 ,C241_=_C2502 ,\nC241_=_C2517 ,C241_=_C2675 ,C241_=_C2797 ,C241_=_C2846 ,C241_=_C3533 ,C241_=_C3587 ,\nC241_=_C3654 ,C241_=_C3667 ,C241_=_C3679 ,C241_=_C3708 ,C241_=_C3726 ,C241_=_C3784 ,\nC241_=_C3983 ,C241_=_C3989 ,C241_=_C3994 ,C241_=_C4019 ,C241_=_C4030 ,C241_=_C4129 ,\nC308_=_C814 ,C308_=_C1185 ,C308_=_C1421 ,C308_=_C2502 ,C308_=_C2517 ,C308_=_C2675 ,\nC308_=_C2797 ,C308_=_C2846 ,C308_=_C3533 ,C308_=_C3587 ,C308_=_C3654 ,C308_=_C3667 ,\nC308_=_C3679 ,C308_=_C3708 ,C308_=_C3726 ,C308_=_C3784 ,C308_=_C3983 ,C308_=_C3989 ,\nC308_=_C3994 ,C308_=_C4019 ,C308_=_C4030 ,C308_=_C4129 ,C537_=_C718 ,C537_=_C802 ,\nC537_=_C1057 ,C537_=_C1388 ,C537_=_C2308 ,C537_=_C2356 ,C537_=_C2780</w:t>
      </w:r>
    </w:p>
    <w:p>
      <w:pPr>
        <w:pStyle w:val="PreformattedText"/>
        <w:bidi w:val="0"/>
        <w:spacing w:before="0" w:after="0"/>
        <w:jc w:val="left"/>
        <w:rPr/>
      </w:pPr>
      <w:r>
        <w:rPr/>
        <w:t xml:space="preserve"> </w:t>
      </w:r>
      <w:r>
        <w:rPr/>
        <w:t>,C537_=_C2799 ,\nC537_=_C2828 ,C537_=_C3024 ,C537_=_C3025 ,C537_=_C3026 ,C537_=_C3027 ,C537_=_C3028 ,\nC537_=_C3029 ,C537_=_C3030 ,C537_=_C3031 ,C537_=_C3032 ,C537_=_C3033 ,C537_=_C3034 ,\nC537_=_C3035 ,C537_=_C3036 ,C537_=_C3037 ,C537_=_C3038 ,C537_=_C3039 ,C537_=_C3040 ,\nC537_=_C3042 ,C718_=_C802 ,C718_=_C1057 ,C718_=_C1388 ,C718_=_C2308 ,C718_=_C2356 ,\nC718_=_C2780 ,C718_=_C2799 ,C718_=_C2828 ,C718_=_C3024 ,C718_=_C3025 ,C718_=_C3026 ,\nC718_=_C3027 ,C718_=_C3028 ,C718_=_C3029 ,C718_=_C3030 ,C718_=_C3031 ,C718_=_C3032 ,\nC718_=_C3033 ,C718_=_C3034 ,C718_=_C3035 ,C718_=_C3036 ,C718_=_C3037 ,C718_=_C3038 ,\nC718_=_C3039 ,C718_=_C3040 ,C718_=_C3042 ,C802_=_C814 ,C802_=_C1057 ,C802_=_C1388 ,\nC802_=_C2308 ,C802_=_C2356 ,C802_=_C2780 ,C802_=_C2799 ,C802_=_C2828 ,C802_=_C3024 ,\nC802_=_C3025 ,C802_=_C3026 ,C802_=_C3027 ,C802_=_C3028 ,C802_=_C3029 ,C802_=_C3030 ,\nC802_=_C3031 ,C802_=_C3032 ,C802_=_C3033 ,C802_=_C3034 ,C802_=_C3035 ,C802_=_C3036 ,\nC802_=_C3037 ,C802_=_C3038 ,C802_=_C3039 ,C802_=_C3040 ,C802_=_C3042 ,C814_=_C1185 ,\nC814_=_C1421 ,C814_=_C2502 ,C814_=_C2517 ,C814_=_C2675 ,C814_=_C2797 ,C814_=_C2846 ,\nC814_=_C3533 ,C814_=_C3587 ,C814_=_C3654 ,C814_=_C3667 ,C814_=_C3679 ,C814_=_C3708 ,\nC814_=_C3726 ,C814_=_C3784 ,C814_=_C3983 ,C814_=_C3989 ,C814_=_C3994 ,C814_=_C4019 ,\nC814_=_C4030 ,C814_=_C4129 ,C1057_=_C1388 ,C1057_=_C2308 ,C1057_=_C2356 ,C1057_=_C2780 ,\nC1057_=_C2799 ,C1057_=_C2828 ,C1057_=_C3024 ,C1057_=_C3025 ,C1057_=_C3026 ,C1057_=_C3027 ,\nC1057_=_C3028 ,C1057_=_C3029 ,C1057_=_C3030 ,C1057_=_C3031 ,C1057_=_C3032 ,C1057_=_C3033 ,\nC1057_=_C3034 ,C1057_=_C3035 ,C1057_=_C3036 ,C1057_=_C3037 ,C1057_=_C3038 ,C1057_=_C3039 ,\nC1057_=_C3040 ,C1057_=_C3042 ,C1185_=_C1421 ,C1185_=_C2502 ,C1185_=_C2517 ,C1185_=_C2675 ,\nC1185_=_C2797 ,C1185_=_C2846 ,C1185_=_C3533 ,C1185_=_C3587 ,C1185_=_C3654 ,C1185_=_C3667 ,\nC1185_=_C3679 ,C1185_=_C3708 ,C1185_=_C3726 ,C1185_=_C3784 ,C1185_=_C3983 ,C1185_=_C3989 ,\nC1185_=_C3994 ,C1185_=_C4019 ,C1185_=_C4030 ,C1185_=_C4129 ,C1388_=_C2308 ,C1388_=_C2356 ,\nC1388_=_C2780 ,C1388_=_C2799 ,C1388_=_C2828 ,C1388_=_C3024 ,C1388_=_C3025 ,C1388_=_C3026 ,\nC1388_=_C3027 ,C1388_=_C3028 ,C1388_=_C3029 ,C1388_=_C3030 ,C1388_=_C3031 ,C1388_=_C3032 ,\nC1388_=_C3033 ,C1388_=_C3034 ,C1388_=_C3035 ,C1388_=_C3036 ,C1388_=_C3037 ,C1388_=_C3038 ,\nC1388_=_C3039 ,C1388_=_C3040 ,C1388_=_C3042 ,C1421_=_C2502 ,C1421_=_C2517 ,C1421_=_C2675 ,\nC1421_=_C2797 ,C1421_=_C2846 ,C1421_=_C3533 ,C1421_=_C3587 ,C1421_=_C3654 ,C1421_=_C3667 ,\nC1421_=_C3679 ,C1421_=_C3708 ,C1421_=_C3726 ,C1421_=_C3784 ,C1421_=_C3983 ,C1421_=_C3989 ,\nC1421_=_C3994 ,C1421_=_C4019 ,C1421_=_C4030 ,C1421_=_C4129 ,C2308_=_C2356 ,C2308_=_C2780 ,\nC2308_=_C2799 ,C2308_=_C2828 ,C2308_=_C3024 ,C2308_=_C3025 ,C2308_=_C3026 ,C2308_=_C3027 ,\nC2308_=_C3028 ,C2308_=_C3029 ,C2308_=_C3030 ,C2308_=_C3031 ,C2308_=_C3032 ,C2308_=_C3033 ,\nC2308_=_C3034 ,C2308_=_C3035 ,C2308_=_C3036 ,C2308_=_C3037 ,C2308_=_C3038 ,C2308_=_C3039 ,\nC2308_=_C3040 ,C2308_=_C3042 ,C2356_=_C2780 ,C2356_=_C2799 ,C2356_=_C2828 ,C2356_=_C3024 ,\nC2356_=_C3025 ,C2356_=_C3026 ,C2356_=_C3027 ,C2356_=_C3028 ,C2356_=_C3029 ,C2356_=_C3030 ,\nC2356_=_C3031 ,C2356_=_C3032 ,C2356_=_C3033 ,C2356_=_C3034 ,C2356_=_C3035 ,C2356_=_C3036 ,\nC2356_=_C3037 ,C2356_=_C3038 ,C2356_=_C3039 ,C2356_=_C3040 ,C2356_=_C3042 ,C2502_=_C2517 ,\nC2502_=_C2675 ,C2502_=_C2797 ,C2502_=_C2846 ,C2502_=_C3533 ,C2502_=_C3587 ,C2502_=_C3654 ,\nC2502_=_C3667 ,C2502_=_C3679 ,C2502_=_C3708 ,C2502_=_C3726 ,C2502_=_C3784 ,C2502_=_C3983 ,\nC2502_=_C3989 ,C2502_=_C3994 ,C2502_=_C4019 ,C2502_=_C4030 ,C2502_=_C4129 ,C2517_=_C2675 ,\nC2517_=_C2797 ,C2517_=_C2846 ,C2517_=_C3533 ,C2517_=_C3587 ,C2517_=_C3654 ,C2517_=_C3667 ,\nC2517_=_C3679 ,C2517_=_C3708 ,C2517_=_C3726 ,C2517_=_C3784 ,C2517_=_C3983 ,C2517_=_C3989 ,\nC2517_=_C3994 ,C2517_=_C4019 ,C2517_=_C4030 ,C2517_=_C4129 ,C2675_=_C2797 ,C2675_=_C2846 ,\nC2675_=_C3533 ,C2675_=_C3587 ,C2675_=_C3654 ,C2675_=_C3667 ,C2675_=_C3679 ,C2675_=_C3708 ,\nC2675_=_C3726 ,C2675_=_C3784 ,C2675_=_C3983 ,C2675_=_C3989 ,C2675_=_C3994 ,C2675_=_C4019 ,\nC2675_=_C4030 ,C2675_=_C4129 ,C2780_=_C2797 ,C2780_=_C2799 ,C2780_=_C2828 ,C2780_=_C3024 ,\nC2780_=_C3025 ,C2780_=_C3026 ,C2780_=_C3027 ,C2780_=_C3028 ,C2780_=_C3029 ,C2780_=_C3030 ,\nC2780_=_C3031 ,C2780_=_C3032 ,C2780_=_C3033 ,C2780_=_C3034 ,C2780_=_C3035 ,C2780_=_C3036 ,\nC2780_=_C3037 ,C2780_=_C3038 ,C2780_=_C3039 ,C2780_=_C3040 ,C2780_=_C3042 ,C2797_=_C2846 ,\nC2797_=_C3533 ,C2797_=_C3587 ,C2797_=_C3654 ,C2797_=_C3667 ,C2797_=_C3679 ,C2797_=_C3708 ,\nC2797_=_C3726 ,C2797_=_C3784 ,C2797_=_C3983 ,C2797_=_C3989 ,C2797_=_C3994 ,C2797_=_C4019 ,\nC2797_=_C4030 ,C2797_=_C4129 ,C2799_=_C2828 ,C2799_=_C3024 ,C2799_=_C3025 ,C2799_=_C3026 ,\nC2799_=_C3027 ,C2799_=_C3028 ,C2799_=_C3029 ,C2799_=_C3030 ,C2799_=_C3031 ,C2799_=_C3032 ,\nC2799_=_C3033 ,C2799_=_C3034 ,C2799_=_C3035 ,C2799_=_C3036 ,C2799_=_C3037 ,C2799_=_C3038 ,\nC2799_=_C3039 ,C2799_=_C3040 ,C2799_=_C3042 ,C2828_=_C2846 ,C2828_=_C3024 ,C2828_=_C3025 ,\nC2828_=_C3026 ,C2828_=_C3027 ,C2828_=_C3028 ,C2828_=_C3029 ,C2828_=_C3030 ,C2828_=_C3031 ,\nC2828_=_C3032 ,C2828_=_C3033 ,C2828_=_C3034 ,C2828_=_C3035 ,C2828_=_C3036 ,C2828_=_C3037 ,\nC2828_=_C3038 ,C2828_=_C3039 ,C2828_=_C3040 ,C2828_=_C3042 ,C2846_=_C3533 ,C2846_=_C3587 ,\nC2846_=_C3654 ,C2846_=_C3667 ,C2846_=_C3679 ,C2846_=_C3708 ,C2846_=_C3726 ,C2846_=_C3784 ,\nC2846_=_C3983 ,C2846_=_C3989 ,C2846_=_C3994 ,C2846_=_C4019 ,C2846_=_C4030 ,C2846_=_C4129 ,\nC3024_=_C3025 ,C3024_=_C3026 ,C3024_=_C3027 ,C3024_=_C3028 ,C3024_=_C3029 ,C3024_=_C3030 ,\nC3024_=_C3031 ,C3024_=_C3032 ,C3024_=_C3033 ,C3024_=_C3034 ,C3024_=_C3035 ,C3024_=_C3036 ,\nC3024_=_C3037 ,C3024_=_C3038 ,C3024_=_C3039 ,C3024_=_C3040 ,C3024_=_C3042 ,C3025_=_C3026 ,\nC3025_=_C3027 ,C3025_=_C3028 ,C3025_=_C3029 ,C3025_=_C3030 ,C3025_=_C3031 ,C3025_=_C3032 ,\nC3025_=_C3033 ,C3025_=_C3034 ,C3025_=_C3035 ,C3025_=_C3036 ,C3025_=_C3037 ,C3025_=_C3038 ,\nC3025_=_C3039 ,C3025_=_C3040 ,C3025_=_C3042 ,C3026_=_C3027 ,C3026_=_C3028 ,C3026_=_C3029 ,\nC3026_=_C3030 ,C3026_=_C3031 ,C3026_=_C3032 ,C3026_=_C3033 ,C3026_=_C3034 ,C3026_=_C3035 ,\nC3026_=_C3036 ,C3026_=_C3037 ,C3026_=_C3038 ,C3026_=_C3039 ,C3026_=_C3040 ,C3026_=_C3042 ,\nC3027_=_C3028 ,C3027_=_C3029 ,C3027_=_C3030 ,C3027_=_C3031 ,C3027_=_C3032 ,C3027_=_C3033 ,\nC3027_=_C3034 ,C3027_=_C3035 ,C3027_=_C3036 ,C3027_=_C3037 ,C3027_=_C3038 ,C3027_=_C3039 ,\nC3027_=_C3040 ,C3027_=_C3042 ,C3028_=_C3029 ,C3028_=_C3030 ,C3028_=_C3031 ,C3028_=_C3032 ,\nC3028_=_C3033 ,C3028_=_C3034 ,C3028_=_C3035 ,C3028_=_C3036 ,C3028_=_C3037 ,C3028_=_C3038 ,\nC3028_=_C3039 ,C3028_=_C3040 ,C3028_=_C3042 ,C3028_=_C3533 ,C3029_=_C3030 ,C3029_=_C3031 ,\nC3029_=_C3032 ,C3029_=_C3033 ,C3029_=_C3034 ,C3029_=_C3035 ,C3029_=_C3036 ,C3029_=_C3037 ,\nC3029_=_C3038 ,C3029_=_C3039 ,C3029_=_C3040 ,C3029_=_C3042 ,C3029_=_C3654 ,C3030_=_C3031 ,\nC3030_=_C3032 ,C3030_=_C3033 ,C3030_=_C3034 ,C3030_=_C3035 ,C3030_=_C3036 ,C3030_=_C3037 ,\nC3030_=_C3038 ,C3030_=_C3039 ,C3030_=_C3040 ,C3030_=_C3042 ,C3030_=_C3667 ,C3031_=_C3032 ,\nC3031_=_C3033 ,C3031_=_C3034 ,C3031_=_C3035 ,C3031_=_C3036 ,C3031_=_C3037 ,C3031_=_C3038 ,\nC3031_=_C3039 ,C3031_=_C3040 ,C3031_=_C3042 ,C3031_=_C3679 ,C3032_=_C3033 ,C3032_=_C3034 ,\nC3032_=_C3035 ,C3032_=_C3036 ,C3032_=_C3037 ,C3032_=_C3038 ,C3032_=_C3039 ,C3032_=_C3040 ,\nC3032_=_C3042 ,C3032_=_C3784 ,C3033_=_C3034 ,C3033_=_C3035 ,C3033_=_C3036 ,C3033_=_C3037 ,\nC3033_=_C3038 ,C3033_=_C3039 ,C3033_=_C3040 ,C3033_=_C3042 ,C3034_=_C3035 ,C3034_=_C3036 ,\nC3034_=_C3037 ,C3034_=_C3038 ,C3034_=_C3039 ,C3034_=_C3040 ,C3034_=_C3042 ,C3035_=_C3036 ,\nC3035_=_C3037 ,C3035_=_C3038 ,C3035_=_C3039 ,C3035_=_C3040 ,C3035_=_C3042 ,C3036_=_C3037 ,\nC3036_=_C3038 ,C3036_=_C3039 ,C3036_=_C3040 ,C3036_=_C3042 ,C3036_=_C3989 ,C3037_=_C3038 ,\nC3037_=_C3039 ,C3037_=_C3040 ,C3037_=_C3042 ,C3038_=_C3039 ,C3038_=_C3040 ,C3038_=_C3042 ,\nC3038_=_C4030 ,C3039_=_C3040 ,C3039_=_C3042 ,C3040_=_C3042 ,C3533_=_C3587 ,C3533_=_C3654 ,\nC3533_=_C3667 ,C3533_=_C3679 ,C3533_=_C3708 ,C3533_=_C3726 ,C3533_=_C3784 ,C3533_=_C3983 ,\nC3533_=_C3989 ,C3533_=_C3994 ,C3533_=_C4019 ,C3533_=_C4030 ,C3533_=_C4129 ,C3587_=_C3654 ,\nC3587_=_C3667 ,C3587_=_C3679 ,C3587_=_C3708 ,C3587_=_C3726 ,C3587_=_C3784 ,C3587_=_C3983 ,\nC3587_=_C3989 ,C3587_=_C3994 ,C3587_=_C4019 ,C3587_=_C4030 ,C3587_=_C4129 ,C3654_=_C3667 ,\nC3654_=_C3679 ,C3654_=_C3708 ,C3654_=_C3726 ,C3654_=_C3784 ,C3654_=_C3983 ,C3654_=_C3989 ,\nC3654_=_C3994 ,C3654_=_C4019 ,C3654_=_C4030 ,C3654_=_C4129 ,C3667_=_C3679 ,C3667_=_C3708 ,\nC3667_=_C3726 ,C3667_=_C3784 ,C3667_=_C3983 ,C3667_=_C3989 ,C3667_=_C3994 ,C3667_=_C4019 ,\nC3667_=_C4030 ,C3667_=_C4129 ,C3679_=_C3708 ,C3679_=_C3726 ,C3679_=_C3784 ,C3679_=_C3983 ,\nC3679_=_C3989 ,C3679_=_C3994 ,C3679_=_C4019 ,C3679_=_C4030 ,C3679_=_C4129 ,C3708_=_C3726 ,\nC3708_=_C3784 ,C3708_=_C3983 ,C3708_=_C3989 ,C3708_=_C3994 ,C3708_=_C4019 ,C3708_=_C4030 ,\nC3708_=_C4129 ,C3726_=_C3784 ,C3726_=_C3983 ,C3726_=_C3989 ,C3726_=_C3994 ,C3726_=_C4019 ,\nC3726_=_C4030 ,C3726_=_C4129 ,C3784_=_C3983 ,C3784_=_C3989 ,C3784_=_C3994 ,C3784_=_C4019 ,\nC3784_=_C4030 ,C3784_=_C4129 ,C3983_=_C3989 ,C3983_=_C3994 ,C3983_=_C4019 ,C3983_=_C4030 ,\nC3983_=_C4129 ,C3989_=_C3994 ,C3989_=_C4019 ,C3989_=_C4030 ,C3989_=_C4129 ,C3994_=_C4019 ,\nC3994_=_C4030 ,C3994_=_C4129 ,C4019_=_C4030 ,C4019_=_C4129 ,C4030_=_C4129 ,"];316[shape=box, label="id:316 level: 7\n55: C132 C167 C184 C251 C270 \nC395 C683 C684 C685 C686 C687 \nC688 C689 C690 C691 C692 C693 \nC694 C695 C696 C697 C698 C699 \nC700 C701 C702 C703 C704 C705 \nC706 C707 C708 C709 C900 C943 \nC1520 C1760 C1800 C1843 C1930 C2339 \nC2590 C2713 C2731 C2779 C2914 C2915 \nC2916 C2917 C2918 C2919 C2920 C2921 \nC2922 C2923 \n765: C132_=_C167( C132 C167 ) C132_=_C184( C132 C184 ) C132_=_C251( C132 C251 ) C132_=_C270( C132 C270 ) C132_=_C695( C132 C695 ) \nC132_=_C900( C132 C900 ) C132_=_C943( C132 C943 ) C132_=_C1520( C132 C1520 ) C132_=_C1760( C132 C1760 ) C132_=_C1800(</w:t>
      </w:r>
    </w:p>
    <w:p>
      <w:pPr>
        <w:pStyle w:val="PreformattedText"/>
        <w:bidi w:val="0"/>
        <w:spacing w:before="0" w:after="0"/>
        <w:jc w:val="left"/>
        <w:rPr/>
      </w:pPr>
      <w:r>
        <w:rPr/>
        <w:t xml:space="preserve"> </w:t>
      </w:r>
      <w:r>
        <w:rPr/>
        <w:t>C132 C1800 ) C132_=_C1843( C132 C1843 ) \nC132_=_C1930( C132 C1930 ) C132_=_C2339( C132 C2339 ) C132_=_C2590( C132 C2590 ) C132_=_C2713( C132 C2713 ) C132_=_C2731( C132 C2731 ) C132_=_C2779( C132 C2779 ) \nC132_=_C2914( C132 C2914 ) C132_=_C2915( C132 C2915 ) C132_=_C2916( C132 C2916 ) C132_=_C2917( C132 C2917 ) C132_=_C2918( C132 C2918 ) C132_=_C2919( C132 C2919 ) \nC132_=_C2920( C132 C2920 ) C132_=_C2921( C132 C2921 ) C132_=_C2922( C132 C2922 ) C132_=_C2923( C132 C2923 ) C167_=_C184( C167 C184 ) C167_=_C251( C167 C251 ) \nC167_=_C270( C167 C270 ) C167_=_C695( C167 C695 ) C167_=_C900( C167 C900 ) C167_=_C943( C167 C943 ) C167_=_C1520( C167 C1520 ) C167_=_C1760( C167 C1760 ) \nC167_=_C1800( C167 C1800 ) C167_=_C1843( C167 C1843 ) C167_=_C1930( C167 C1930 ) C167_=_C2339( C167 C2339 ) C167_=_C2590( C167 C2590 ) C167_=_C2713( C167 C2713 ) \nC167_=_C2731( C167 C2731 ) C167_=_C2779( C167 C2779 ) C167_=_C2914( C167 C2914 ) C167_=_C2915( C167 C2915 ) C167_=_C2916( C167 C2916 ) C167_=_C2917( C167 C2917 ) \nC167_=_C2918( C167 C2918 ) C167_=_C2919( C167 C2919 ) C167_=_C2920( C167 C2920 ) C167_=_C2921( C167 C2921 ) C167_=_C2922( C167 C2922 ) C167_=_C2923( C167 C2923 ) \nC184_=_C251( C184 C251 ) C184_=_C270( C184 C270 ) C184_=_C695( C184 C695 ) C184_=_C900( C184 C900 ) C184_=_C943( C184 C943 ) C184_=_C1520( C184 C1520 ) \nC184_=_C1760( C184 C1760 ) C184_=_C1800( C184 C1800 ) C184_=_C1843( C184 C1843 ) C184_=_C1930( C184 C1930 ) C184_=_C2339( C184 C2339 ) C184_=_C2590( C184 C2590 ) \nC184_=_C2713( C184 C2713 ) C184_=_C2731( C184 C2731 ) C184_=_C2779( C184 C2779 ) C184_=_C2914( C184 C2914 ) C184_=_C2915( C184 C2915 ) C184_=_C2916( C184 C2916 ) \nC184_=_C2917( C184 C2917 ) C184_=_C2918( C184 C2918 ) C184_=_C2919( C184 C2919 ) C184_=_C2920( C184 C2920 ) C184_=_C2921( C184 C2921 ) C184_=_C2922( C184 C2922 ) \nC184_=_C2923( C184 C2923 ) C251_=_C270( C251 C270 ) C251_=_C695( C251 C695 ) C251_=_C900( C251 C900 ) C251_=_C943( C251 C943 ) C251_=_C1520( C251 C1520 ) \nC251_=_C1760( C251 C1760 ) C251_=_C1800( C251 C1800 ) C251_=_C1843( C251 C1843 ) C251_=_C1930( C251 C1930 ) C251_=_C2339( C251 C2339 ) C251_=_C2590( C251 C2590 ) \nC251_=_C2713( C251 C2713 ) C251_=_C2731( C251 C2731 ) C251_=_C2779( C251 C2779 ) C251_=_C2914( C251 C2914 ) C251_=_C2915( C251 C2915 ) C251_=_C2916( C251 C2916 ) \nC251_=_C2917( C251 C2917 ) C251_=_C2918( C251 C2918 ) C251_=_C2919( C251 C2919 ) C251_=_C2920( C251 C2920 ) C251_=_C2921( C251 C2921 ) C251_=_C2922( C251 C2922 ) \nC251_=_C2923( C251 C2923 ) C270_=_C695( C270 C695 ) C270_=_C900( C270 C900 ) C270_=_C943( C270 C943 ) C270_=_C1520( C270 C1520 ) C270_=_C1760( C270 C1760 ) \nC270_=_C1800( C270 C1800 ) C270_=_C1843( C270 C1843 ) C270_=_C1930( C270 C1930 ) C270_=_C2339( C270 C2339 ) C270_=_C2590( C270 C2590 ) C270_=_C2713( C270 C2713 ) \nC270_=_C2731( C270 C2731 ) C270_=_C2779( C270 C2779 ) C270_=_C2914( C270 C2914 ) C270_=_C2915( C270 C2915 ) C270_=_C2916( C270 C2916 ) C270_=_C2917( C270 C2917 ) \nC270_=_C2918( C270 C2918 ) C270_=_C2919( C270 C2919 ) C270_=_C2920( C270 C2920 ) C270_=_C2921( C270 C2921 ) C270_=_C2922( C270 C2922 ) C270_=_C2923( C270 C2923 ) \nC395_=_C683( C395 C683 ) C395_=_C684( C395 C684 ) C395_=_C685( C395 C685 ) C395_=_C686( C395 C686 ) C395_=_C687( C395 C687 ) C395_=_C688( C395 C688 ) \nC395_=_C689( C395 C689 ) C395_=_C690( C395 C690 ) C395_=_C691( C395 C691 ) C395_=_C692( C395 C692 ) C395_=_C693( C395 C693 ) C395_=_C694( C395 C694 ) \nC395_=_C695( C395 C695 ) C395_=_C696( C395 C696 ) C395_=_C697( C395 C697 ) C395_=_C698( C395 C698 ) C395_=_C699( C395 C699 ) C395_=_C700( C395 C700 ) \nC395_=_C701( C395 C701 ) C395_=_C702( C395 C702 ) C395_=_C703( C395 C703 ) C395_=_C704( C395 C704 ) C395_=_C705( C395 C705 ) C395_=_C706( C395 C706 ) \nC395_=_C707( C395 C707 ) C395_=_C708( C395 C708 ) C395_=_C709( C395 C709 ) C683_=_C684( C683 C684 ) C683_=_C685( C683 C685 ) C683_=_C686( C683 C686 ) \nC683_=_C687( C683 C687 ) C683_=_C688( C683 C688 ) C683_=_C689( C683 C689 ) C683_=_C690( C683 C690 ) C683_=_C691( C683 C691 ) C683_=_C692( C683 C692 ) \nC683_=_C693( C683 C693 ) C683_=_C694( C683 C694 ) C683_=_C695( C683 C695 ) C683_=_C696( C683 C696 ) C683_=_C697( C683 C697 ) C683_=_C698( C683 C698 ) \nC683_=_C699( C683 C699 ) C683_=_C700( C683 C700 ) C683_=_C701( C683 C701 ) C683_=_C702( C683 C702 ) C683_=_C703( C683 C703 ) C683_=_C704( C683 C704 ) \nC683_=_C705( C683 C705 ) C683_=_C706( C683 C706 ) C683_=_C707( C683 C707 ) C683_=_C708( C683 C708 ) C683_=_C709( C683 C709 ) C684_=_C685( C684 C685 ) \nC684_=_C686( C684 C686 ) C684_=_C687( C684 C687 ) C684_=_C688( C684 C688 ) C684_=_C689( C684 C689 ) C684_=_C690( C684 C690 ) C684_=_C691( C684 C691 ) \nC684_=_C692( C684 C692 ) C684_=_C693( C684 C693 ) C684_=_C694( C684 C694 ) C684_=_C695( C684 C695 ) C684_=_C696( C684 C696 ) C684_=_C697( C684 C697 ) \nC684_=_C698( C684 C698 ) C684_=_C699( C684 C699 ) C684_=_C700( C684 C700 ) C684_=_C701( C684 C701 ) C684_=_C702( C684 C702 ) C684_=_C703( C684 C703 ) \nC684_=_C704( C684 C704 ) C684_=_C705( C684 C705 ) C684_=_C706( C684 C706 ) C684_=_C707( C684 C707 ) C684_=_C708( C684 C708 ) C684_=_C709( C684 C709 ) \nC685_=_C686( C685 C686 ) C685_=_C687( C685 C687 ) C685_=_C688( C685 C688 ) C685_=_C689( C685 C689 ) C685_=_C690( C685 C690 ) C685_=_C691( C685 C691 ) \nC685_=_C692( C685 C692 ) C685_=_C693( C685 C693 ) C685_=_C694( C685 C694 ) C685_=_C695( C685 C695 ) C685_=_C696( C685 C696 ) C685_=_C697( C685 C697 ) \nC685_=_C698( C685 C698 ) C685_=_C699( C685 C699 ) C685_=_C700( C685 C700 ) C685_=_C701( C685 C701 ) C685_=_C702( C685 C702 ) C685_=_C703( C685 C703 ) \nC685_=_C704( C685 C704 ) C685_=_C705( C685 C705 ) C685_=_C706( C685 C706 ) C685_=_C707( C685 C707 ) C685_=_C708( C685 C708 ) C685_=_C709( C685 C709 ) \nC686_=_C687( C686 C687 ) C686_=_C688( C686 C688 ) C686_=_C689( C686 C689 ) C686_=_C690( C686 C690 ) C686_=_C691( C686 C691 ) C686_=_C692( C686 C692 ) \nC686_=_C693( C686 C693 ) C686_=_C694( C686 C694 ) C686_=_C695( C686 C695 ) C686_=_C696( C686 C696 ) C686_=_C697( C686 C697 ) C686_=_C698( C686 C698 ) \nC686_=_C699( C686 C699 ) C686_=_C700( C686 C700 ) C686_=_C701( C686 C701 ) C686_=_C702( C686 C702 ) C686_=_C703( C686 C703 ) C686_=_C704( C686 C704 ) \nC686_=_C705( C686 C705 ) C686_=_C706( C686 C706 ) C686_=_C707( C686 C707 ) C686_=_C708( C686 C708 ) C686_=_C709( C686 C709 ) C687_=_C688( C687 C688 ) \nC687_=_C689( C687 C689 ) C687_=_C690( C687 C690 ) C687_=_C691( C687 C691 ) C687_=_C692( C687 C692 ) C687_=_C693( C687 C693 ) C687_=_C694( C687 C694 ) \nC687_=_C695( C687 C695 ) C687_=_C696( C687 C696 ) C687_=_C697( C687 C697 ) C687_=_C698( C687 C698 ) C687_=_C699( C687 C699 ) C687_=_C700( C687 C700 ) \nC687_=_C701( C687 C701 ) C687_=_C702( C687 C702 ) C687_=_C703( C687 C703 ) C687_=_C704( C687 C704 ) C687_=_C705( C687 C705 ) C687_=_C706( C687 C706 ) \nC687_=_C707( C687 C707 ) C687_=_C708( C687 C708 ) C687_=_C709( C687 C709 ) C687_=_C1843( C687 C1843 ) C688_=_C689( C688 C689 ) C688_=_C690( C688 C690 ) \nC688_=_C691( C688 C691 ) C688_=_C692( C688 C692 ) C688_=_C693( C688 C693 ) C688_=_C694( C688 C694 ) C688_=_C695( C688 C695 ) C688_=_C696( C688 C696 ) \nC688_=_C697( C688 C697 ) C688_=_C698( C688 C698 ) C688_=_C699( C688 C699 ) C688_=_C700( C688 C700 ) C688_=_C701( C688 C701 ) C688_=_C702( C688 C702 ) \nC688_=_C703( C688 C703 ) C688_=_C704( C688 C704 ) C688_=_C705( C688 C705 ) C688_=_C706( C688 C706 ) C688_=_C707( C688 C707 ) C688_=_C708( C688 C708 ) \nC688_=_C709( C688 C709 ) C689_=_C690( C689 C690 ) C689_=_C691( C689 C691 ) C689_=_C692( C689 C692 ) C689_=_C693( C689 C693 ) C689_=_C694( C689 C694 ) \nC689_=_C695( C689 C695 ) C689_=_C696( C689 C696 ) C689_=_C697( C689 C697 ) C689_=_C698( C689 C698 ) C689_=_C699( C689 C699 ) C689_=_C700( C689 C700 ) \nC689_=_C701( C689 C701 ) C689_=_C702( C689 C702 ) C689_=_C703( C689 C703 ) C689_=_C704( C689 C704 ) C689_=_C705( C689 C705 ) C689_=_C706( C689 C706 ) \nC689_=_C707( C689 C707 ) C689_=_C708( C689 C708 ) C689_=_C709( C689 C709 ) C690_=_C691( C690 C691 ) C690_=_C692( C690 C692 ) C690_=_C693( C690 C693 ) \nC690_=_C694( C690 C694 ) C690_=_C695( C690 C695 ) C690_=_C696( C690 C696 ) C690_=_C697( C690 C697 ) C690_=_C698( C690 C698 ) C690_=_C699( C690 C699 ) \nC690_=_C700( C690 C700 ) C690_=_C701( C690 C701 ) C690_=_C702( C690 C702 ) C690_=_C703( C690 C703 ) C690_=_C704( C690 C704 ) C690_=_C705( C690 C705 ) \nC690_=_C706( C690 C706 ) C690_=_C707( C690 C707 ) C690_=_C708( C690 C708 ) C690_=_C709( C690 C709 ) C690_=_C2339( C690 C2339 ) C691_=_C692( C691 C692 ) \nC691_=_C693( C691 C693 ) C691_=_C694( C691 C694 ) C691_=_C695( C691 C695 ) C691_=_C696( C691 C696 ) C691_=_C697( C691 C697 ) C691_=_C698( C691 C698 ) \nC691_=_C699( C691 C699 ) C691_=_C700( C691 C700 ) C691_=_C701( C691 C701 ) C691_=_C702( C691 C702 ) C691_=_C703( C691 C703 ) C691_=_C704( C691 C704 ) \nC691_=_C705( C691 C705 ) C691_=_C706( C691 C706 ) C691_=_C707( C691 C707 ) C691_=_C708( C691 C708 ) C691_=_C709( C691 C709 ) C692_=_C693( C692 C693 ) \nC692_=_C694( C692 C694 ) C692_=_C695( C692 C695 ) C692_=_C696( C692 C696 ) C692_=_C697( C692 C697 ) C692_=_C698( C692 C698 ) C692_=_C699( C692 C699 ) \nC692_=_C700( C692 C700 ) C692_=_C701( C692 C701 ) C692_=_C702( C692 C702 ) C692_=_C703( C692 C703 ) C692_=_C704( C692 C704 ) C692_=_C705( C692 C705 ) \nC692_=_C706( C692 C706 ) C692_=_C707( C692 C707 ) C692_=_C708( C692 C708 ) C692_=_C709( C692 C709 ) C692_=_C2590( C692 C2590 ) C693_=_C694( C693 C694 ) \nC693_=_C695( C693 C695 ) C693_=_C696( C693 C696 ) C693_=_C697( C693 C697 ) C693_=_C698( C693 C698 ) C693_=_C699( C693 C699 ) C693_=_C700( C693 C700 ) \nC693_=_C701( C693 C701 ) C693_=_C702( C693 C702 ) C693_=_C703( C693 C703 ) C693_=_C704( C693 C704 ) C693_=_C705( C693 C705 ) C693_=_C706( C693 C706 ) \nC693_=_C707( C693 C707 ) C693_=_C708( C693 C708 ) C693_=_C709( C693 C709 ) C694_=_C695( C694 C695 ) C694_=_C696( C694 C696 ) C694_=_C697( C694 C697 ) \nC694_=_C698( C694 C698 ) C694_=_C699( C694 C699 ) C694_=_C700( C694 C700 ) C694_=_C701(</w:t>
      </w:r>
    </w:p>
    <w:p>
      <w:pPr>
        <w:pStyle w:val="PreformattedText"/>
        <w:bidi w:val="0"/>
        <w:spacing w:before="0" w:after="0"/>
        <w:jc w:val="left"/>
        <w:rPr/>
      </w:pPr>
      <w:r>
        <w:rPr/>
        <w:t xml:space="preserve"> </w:t>
      </w:r>
      <w:r>
        <w:rPr/>
        <w:t>C694 C701 ) C694_=_C702( C694 C702 ) C694_=_C703( C694 C703 ) \nC694_=_C704( C694 C704 ) C694_=_C705( C694 C705 ) C694_=_C706( C694 C706 ) C694_=_C707( C694 C707 ) C694_=_C708( C694 C708 ) C694_=_C709( C694 C709 ) \nC694_=_C2779( C694 C2779 ) C695_=_C696( C695 C696 ) C695_=_C697( C695 C697 ) C695_=_C698( C695 C698 ) C695_=_C699( C695 C699 ) C695_=_C700( C695 C700 ) \nC695_=_C701( C695 C701 ) C695_=_C702( C695 C702 ) C695_=_C703( C695 C703 ) C695_=_C704( C695 C704 ) C695_=_C705( C695 C705 ) C695_=_C706( C695 C706 ) \nC695_=_C707( C695 C707 ) C695_=_C708( C695 C708 ) C695_=_C709( C695 C709 ) C695_=_C900( C695 C900 ) C695_=_C943( C695 C943 ) C695_=_C1520( C695 C1520 ) \nC695_=_C1760( C695 C1760 ) C695_=_C1800( C695 C1800 ) C695_=_C1843( C695 C1843 ) C695_=_C1930( C695 C1930 ) C695_=_C2339( C695 C2339 ) C695_=_C2590( C695 C2590 ) \nC695_=_C2713( C695 C2713 ) C695_=_C2731( C695 C2731 ) C695_=_C2779( C695 C2779 ) C695_=_C2914( C695 C2914 ) C695_=_C2915( C695 C2915 ) C695_=_C2916( C695 C2916 ) \nC695_=_C2917( C695 C2917 ) C695_=_C2918( C695 C2918 ) C695_=_C2919( C695 C2919 ) C695_=_C2920( C695 C2920 ) C695_=_C2921( C695 C2921 ) C695_=_C2922( C695 C2922 ) \nC695_=_C2923( C695 C2923 ) C696_=_C697( C696 C697 ) C696_=_C698( C696 C698 ) C696_=_C699( C696 C699 ) C696_=_C700( C696 C700 ) C696_=_C701( C696 C701 ) \nC696_=_C702( C696 C702 ) C696_=_C703( C696 C703 ) C696_=_C704( C696 C704 ) C696_=_C705( C696 C705 ) C696_=_C706( C696 C706 ) C696_=_C707( C696 C707 ) \nC696_=_C708( C696 C708 ) C696_=_C709( C696 C709 ) C697_=_C698( C697 C698 ) C697_=_C699( C697 C699 ) C697_=_C700( C697 C700 ) C697_=_C701( C697 C701 ) \nC697_=_C702( C697 C702 ) C697_=_C703( C697 C703 ) C697_=_C704( C697 C704 ) C697_=_C705( C697 C705 ) C697_=_C706( C697 C706 ) C697_=_C707( C697 C707 ) \nC697_=_C708( C697 C708 ) C697_=_C709( C697 C709 ) C698_=_C699( C698 C699 ) C698_=_C700( C698 C700 ) C698_=_C701( C698 C701 ) C698_=_C702( C698 C702 ) \nC698_=_C703( C698 C703 ) C698_=_C704( C698 C704 ) C698_=_C705( C698 C705 ) C698_=_C706( C698 C706 ) C698_=_C707( C698 C707 ) C698_=_C708( C698 C708 ) \nC698_=_C709( C698 C709 ) C699_=_C700( C699 C700 ) C699_=_C701( C699 C701 ) C699_=_C702( C699 C702 ) C699_=_C703( C699 C703 ) C699_=_C704( C699 C704 ) \nC699_=_C705( C699 C705 ) C699_=_C706( C699 C706 ) C699_=_C707( C699 C707 ) C699_=_C708( C699 C708 ) C699_=_C709( C699 C709 ) C700_=_C701( C700 C701 ) \nC700_=_C702( C700 C702 ) C700_=_C703( C700 C703 ) C700_=_C704( C700 C704 ) C700_=_C705( C700 C705 ) C700_=_C706( C700 C706 ) C700_=_C707( C700 C707 ) \nC700_=_C708( C700 C708 ) C700_=_C709( C700 C709 ) C701_=_C702( C701 C702 ) C701_=_C703( C701 C703 ) C701_=_C704( C701 C704 ) C701_=_C705( C701 C705 ) \nC701_=_C706( C701 C706 ) C701_=_C707( C701 C707 ) C701_=_C708( C701 C708 ) C701_=_C709( C701 C709 ) C701_=_C2915( C701 C2915 ) C702_=_C703( C702 C703 ) \nC702_=_C704( C702 C704 ) C702_=_C705( C702 C705 ) C702_=_C706( C702 C706 ) C702_=_C707( C702 C707 ) C702_=_C708( C702 C708 ) C702_=_C709( C702 C709 ) \nC703_=_C704( C703 C704 ) C703_=_C705( C703 C705 ) C703_=_C706( C703 C706 ) C703_=_C707( C703 C707 ) C703_=_C708( C703 C708 ) C703_=_C709( C703 C709 ) \nC704_=_C705( C704 C705 ) C704_=_C706( C704 C706 ) C704_=_C707( C704 C707 ) C704_=_C708( C704 C708 ) C704_=_C709( C704 C709 ) C704_=_C2917( C704 C2917 ) \nC705_=_C706( C705 C706 ) C705_=_C707( C705 C707 ) C705_=_C708( C705 C708 ) C705_=_C709( C705 C709 ) C705_=_C2919( C705 C2919 ) C706_=_C707( C706 C707 ) \nC706_=_C708( C706 C708 ) C706_=_C709( C706 C709 ) C707_=_C708( C707 C708 ) C707_=_C709( C707 C709 ) C707_=_C2921( C707 C2921 ) C708_=_C709( C708 C709 ) \nC709_=_C2923( C709 C2923 ) C900_=_C943( C900 C943 ) C900_=_C1520( C900 C1520 ) C900_=_C1760( C900 C1760 ) C900_=_C1800( C900 C1800 ) C900_=_C1843( C900 C1843 ) \nC900_=_C1930( C900 C1930 ) C900_=_C2339( C900 C2339 ) C900_=_C2590( C900 C2590 ) C900_=_C2713( C900 C2713 ) C900_=_C2731( C900 C2731 ) C900_=_C2779( C900 C2779 ) \nC900_=_C2914( C900 C2914 ) C900_=_C2915( C900 C2915 ) C900_=_C2916( C900 C2916 ) C900_=_C2917( C900 C2917 ) C900_=_C2918( C900 C2918 ) C900_=_C2919( C900 C2919 ) \nC900_=_C2920( C900 C2920 ) C900_=_C2921( C900 C2921 ) C900_=_C2922( C900 C2922 ) C900_=_C2923( C900 C2923 ) C943_=_C1520( C943 C1520 ) C943_=_C1760( C943 C1760 ) \nC943_=_C1800( C943 C1800 ) C943_=_C1843( C943 C1843 ) C943_=_C1930( C943 C1930 ) C943_=_C2339( C943 C2339 ) C943_=_C2590( C943 C2590 ) C943_=_C2713( C943 C2713 ) \nC943_=_C2731( C943 C2731 ) C943_=_C2779( C943 C2779 ) C943_=_C2914( C943 C2914 ) C943_=_C2915( C943 C2915 ) C943_=_C2916( C943 C2916 ) C943_=_C2917( C943 C2917 ) \nC943_=_C2918( C943 C2918 ) C943_=_C2919( C943 C2919 ) C943_=_C2920( C943 C2920 ) C943_=_C2921( C943 C2921 ) C943_=_C2922( C943 C2922 ) C943_=_C2923( C943 C2923 ) \nC1520_=_C1760( C1520 C1760 ) C1520_=_C1800( C1520 C1800 ) C1520_=_C1843( C1520 C1843 ) C1520_=_C1930( C1520 C1930 ) C1520_=_C2339( C1520 C2339 ) C1520_=_C2590( C1520 C2590 ) \nC1520_=_C2713( C1520 C2713 ) C1520_=_C2731( C1520 C2731 ) C1520_=_C2779( C1520 C2779 ) C1520_=_C2914( C1520 C2914 ) C1520_=_C2915( C1520 C2915 ) C1520_=_C2916( C1520 C2916 ) \nC1520_=_C2917( C1520 C2917 ) C1520_=_C2918( C1520 C2918 ) C1520_=_C2919( C1520 C2919 ) C1520_=_C2920( C1520 C2920 ) C1520_=_C2921( C1520 C2921 ) C1520_=_C2922( C1520 C2922 ) \nC1520_=_C2923( C1520 C2923 ) C1760_=_C1800( C1760 C1800 ) C1760_=_C1843( C1760 C1843 ) C1760_=_C1930( C1760 C1930 ) C1760_=_C2339( C1760 C2339 ) C1760_=_C2590( C1760 C2590 ) \nC1760_=_C2713( C1760 C2713 ) C1760_=_C2731( C1760 C2731 ) C1760_=_C2779( C1760 C2779 ) C1760_=_C2914( C1760 C2914 ) C1760_=_C2915( C1760 C2915 ) C1760_=_C2916( C1760 C2916 ) \nC1760_=_C2917( C1760 C2917 ) C1760_=_C2918( C1760 C2918 ) C1760_=_C2919( C1760 C2919 ) C1760_=_C2920( C1760 C2920 ) C1760_=_C2921( C1760 C2921 ) C1760_=_C2922( C1760 C2922 ) \nC1760_=_C2923( C1760 C2923 ) C1800_=_C1843( C1800 C1843 ) C1800_=_C1930( C1800 C1930 ) C1800_=_C2339( C1800 C2339 ) C1800_=_C2590( C1800 C2590 ) C1800_=_C2713( C1800 C2713 ) \nC1800_=_C2731( C1800 C2731 ) C1800_=_C2779( C1800 C2779 ) C1800_=_C2914( C1800 C2914 ) C1800_=_C2915( C1800 C2915 ) C1800_=_C2916( C1800 C2916 ) C1800_=_C2917( C1800 C2917 ) \nC1800_=_C2918( C1800 C2918 ) C1800_=_C2919( C1800 C2919 ) C1800_=_C2920( C1800 C2920 ) C1800_=_C2921( C1800 C2921 ) C1800_=_C2922( C1800 C2922 ) C1800_=_C2923( C1800 C2923 ) \nC1843_=_C1930( C1843 C1930 ) C1843_=_C2339( C1843 C2339 ) C1843_=_C2590( C1843 C2590 ) C1843_=_C2713( C1843 C2713 ) C1843_=_C2731( C1843 C2731 ) C1843_=_C2779( C1843 C2779 ) \nC1843_=_C2914( C1843 C2914 ) C1843_=_C2915( C1843 C2915 ) C1843_=_C2916( C1843 C2916 ) C1843_=_C2917( C1843 C2917 ) C1843_=_C2918( C1843 C2918 ) C1843_=_C2919( C1843 C2919 ) \nC1843_=_C2920( C1843 C2920 ) C1843_=_C2921( C1843 C2921 ) C1843_=_C2922( C1843 C2922 ) C1843_=_C2923( C1843 C2923 ) C1930_=_C2339( C1930 C2339 ) C1930_=_C2590( C1930 C2590 ) \nC1930_=_C2713( C1930 C2713 ) C1930_=_C2731( C1930 C2731 ) C1930_=_C2779( C1930 C2779 ) C1930_=_C2914( C1930 C2914 ) C1930_=_C2915( C1930 C2915 ) C1930_=_C2916( C1930 C2916 ) \nC1930_=_C2917( C1930 C2917 ) C1930_=_C2918( C1930 C2918 ) C1930_=_C2919( C1930 C2919 ) C1930_=_C2920( C1930 C2920 ) C1930_=_C2921( C1930 C2921 ) C1930_=_C2922( C1930 C2922 ) \nC1930_=_C2923( C1930 C2923 ) C2339_=_C2590( C2339 C2590 ) C2339_=_C2713( C2339 C2713 ) C2339_=_C2731( C2339 C2731 ) C2339_=_C2779( C2339 C2779 ) C2339_=_C2914( C2339 C2914 ) \nC2339_=_C2915( C2339 C2915 ) C2339_=_C2916( C2339 C2916 ) C2339_=_C2917( C2339 C2917 ) C2339_=_C2918( C2339 C2918 ) C2339_=_C2919( C2339 C2919 ) C2339_=_C2920( C2339 C2920 ) \nC2339_=_C2921( C2339 C2921 ) C2339_=_C2922( C2339 C2922 ) C2339_=_C2923( C2339 C2923 ) C2590_=_C2713( C2590 C2713 ) C2590_=_C2731( C2590 C2731 ) C2590_=_C2779( C2590 C2779 ) \nC2590_=_C2914( C2590 C2914 ) C2590_=_C2915( C2590 C2915 ) C2590_=_C2916( C2590 C2916 ) C2590_=_C2917( C2590 C2917 ) C2590_=_C2918( C2590 C2918 ) C2590_=_C2919( C2590 C2919 ) \nC2590_=_C2920( C2590 C2920 ) C2590_=_C2921( C2590 C2921 ) C2590_=_C2922( C2590 C2922 ) C2590_=_C2923( C2590 C2923 ) C2713_=_C2731( C2713 C2731 ) C2713_=_C2779( C2713 C2779 ) \nC2713_=_C2914( C2713 C2914 ) C2713_=_C2915( C2713 C2915 ) C2713_=_C2916( C2713 C2916 ) C2713_=_C2917( C2713 C2917 ) C2713_=_C2918( C2713 C2918 ) C2713_=_C2919( C2713 C2919 ) \nC2713_=_C2920( C2713 C2920 ) C2713_=_C2921( C2713 C2921 ) C2713_=_C2922( C2713 C2922 ) C2713_=_C2923( C2713 C2923 ) C2731_=_C2779( C2731 C2779 ) C2731_=_C2914( C2731 C2914 ) \nC2731_=_C2915( C2731 C2915 ) C2731_=_C2916( C2731 C2916 ) C2731_=_C2917( C2731 C2917 ) C2731_=_C2918( C2731 C2918 ) C2731_=_C2919( C2731 C2919 ) C2731_=_C2920( C2731 C2920 ) \nC2731_=_C2921( C2731 C2921 ) C2731_=_C2922( C2731 C2922 ) C2731_=_C2923( C2731 C2923 ) C2779_=_C2914( C2779 C2914 ) C2779_=_C2915( C2779 C2915 ) C2779_=_C2916( C2779 C2916 ) \nC2779_=_C2917( C2779 C2917 ) C2779_=_C2918( C2779 C2918 ) C2779_=_C2919( C2779 C2919 ) C2779_=_C2920( C2779 C2920 ) C2779_=_C2921( C2779 C2921 ) C2779_=_C2922( C2779 C2922 ) \nC2779_=_C2923( C2779 C2923 ) C2914_=_C2915( C2914 C2915 ) C2914_=_C2916( C2914 C2916 ) C2914_=_C2917( C2914 C2917 ) C2914_=_C2918( C2914 C2918 ) C2914_=_C2919( C2914 C2919 ) \nC2914_=_C2920( C2914 C2920 ) C2914_=_C2921( C2914 C2921 ) C2914_=_C2922( C2914 C2922 ) C2914_=_C2923( C2914 C2923 ) C2915_=_C2916( C2915 C2916 ) C2915_=_C2917( C2915 C2917 ) \nC2915_=_C2918( C2915 C2918 ) C2915_=_C2919( C2915 C2919 ) C2915_=_C2920( C2915 C2920 ) C2915_=_C2921( C2915 C2921 ) C2915_=_C2922( C2915 C2922 ) C2915_=_C2923( C2915 C2923 ) \nC2916_=_C2917( C2916 C2917 ) C2916_=_C2918( C2916 C2918 ) C2916_=_C2919( C2916 C2919 ) C2916_=_C2920( C2916 C2920 ) C2916_=_C2921( C2916 C2921 ) C2916_=_C2922( C2916 C2922 ) \nC2916_=_C2923( C2916 C2923 ) C2917_=_C2918( C2917 C2918 ) C2917_=_C2919( C2917 C2919 ) C2917_=_C2920( C2917 C2920 ) C2917_=_C2921( C2917 C2921 ) C2917_=_C2922( C2917 C2922 ) \nC2917_=_C2923( C2917 C2923 ) C2918_=_C2919(</w:t>
      </w:r>
    </w:p>
    <w:p>
      <w:pPr>
        <w:pStyle w:val="PreformattedText"/>
        <w:bidi w:val="0"/>
        <w:spacing w:before="0" w:after="0"/>
        <w:jc w:val="left"/>
        <w:rPr/>
      </w:pPr>
      <w:r>
        <w:rPr/>
        <w:t xml:space="preserve"> </w:t>
      </w:r>
      <w:r>
        <w:rPr/>
        <w:t>C2918 C2919 ) C2918_=_C2920( C2918 C2920 ) C2918_=_C2921( C2918 C2921 ) C2918_=_C2922( C2918 C2922 ) C2918_=_C2923( C2918 C2923 ) \nC2919_=_C2920( C2919 C2920 ) C2919_=_C2921( C2919 C2921 ) C2919_=_C2922( C2919 C2922 ) C2919_=_C2923( C2919 C2923 ) C2920_=_C2921( C2920 C2921 ) C2920_=_C2922( C2920 C2922 ) \nC2920_=_C2923( C2920 C2923 ) C2921_=_C2922( C2921 C2922 ) C2921_=_C2923( C2921 C2923 ) C2922_=_C2923( C2922 C2923 ) "];230-&gt;316[label="54: C132 C167 C184 C251 C270 \nC395 C683 C684 C685 C686 C687 \nC688 C689 C690 C691 C692 C693 \nC694 C696 C697 C698 C699 C700 \nC701 C702 C703 C704 C705 C706 \nC707 C708 C709 C900 C943 C1520 \nC1760 C1800 C1843 C1930 C2339 C2590 \nC2713 C2731 C2779 C2914 C2915 C2916 \nC2917 C2918 C2919 C2920 C2921 C2922 \nC2923 \n711: C132_=_C167 ,C132_=_C184 ,C132_=_C251 ,C132_=_C270 ,C132_=_C900 ,\nC132_=_C943 ,C132_=_C1520 ,C132_=_C1760 ,C132_=_C1800 ,C132_=_C1843 ,C132_=_C1930 ,\nC132_=_C2339 ,C132_=_C2590 ,C132_=_C2713 ,C132_=_C2731 ,C132_=_C2779 ,C132_=_C2914 ,\nC132_=_C2915 ,C132_=_C2916 ,C132_=_C2917 ,C132_=_C2918 ,C132_=_C2919 ,C132_=_C2920 ,\nC132_=_C2921 ,C132_=_C2922 ,C132_=_C2923 ,C167_=_C184 ,C167_=_C251 ,C167_=_C270 ,\nC167_=_C900 ,C167_=_C943 ,C167_=_C1520 ,C167_=_C1760 ,C167_=_C1800 ,C167_=_C1843 ,\nC167_=_C1930 ,C167_=_C2339 ,C167_=_C2590 ,C167_=_C2713 ,C167_=_C2731 ,C167_=_C2779 ,\nC167_=_C2914 ,C167_=_C2915 ,C167_=_C2916 ,C167_=_C2917 ,C167_=_C2918 ,C167_=_C2919 ,\nC167_=_C2920 ,C167_=_C2921 ,C167_=_C2922 ,C167_=_C2923 ,C184_=_C251 ,C184_=_C270 ,\nC184_=_C900 ,C184_=_C943 ,C184_=_C1520 ,C184_=_C1760 ,C184_=_C1800 ,C184_=_C1843 ,\nC184_=_C1930 ,C184_=_C2339 ,C184_=_C2590 ,C184_=_C2713 ,C184_=_C2731 ,C184_=_C2779 ,\nC184_=_C2914 ,C184_=_C2915 ,C184_=_C2916 ,C184_=_C2917 ,C184_=_C2918 ,C184_=_C2919 ,\nC184_=_C2920 ,C184_=_C2921 ,C184_=_C2922 ,C184_=_C2923 ,C251_=_C270 ,C251_=_C900 ,\nC251_=_C943 ,C251_=_C1520 ,C251_=_C1760 ,C251_=_C1800 ,C251_=_C1843 ,C251_=_C1930 ,\nC251_=_C2339 ,C251_=_C2590 ,C251_=_C2713 ,C251_=_C2731 ,C251_=_C2779 ,C251_=_C2914 ,\nC251_=_C2915 ,C251_=_C2916 ,C251_=_C2917 ,C251_=_C2918 ,C251_=_C2919 ,C251_=_C2920 ,\nC251_=_C2921 ,C251_=_C2922 ,C251_=_C2923 ,C270_=_C900 ,C270_=_C943 ,C270_=_C1520 ,\nC270_=_C1760 ,C270_=_C1800 ,C270_=_C1843 ,C270_=_C1930 ,C270_=_C2339 ,C270_=_C2590 ,\nC270_=_C2713 ,C270_=_C2731 ,C270_=_C2779 ,C270_=_C2914 ,C270_=_C2915 ,C270_=_C2916 ,\nC270_=_C2917 ,C270_=_C2918 ,C270_=_C2919 ,C270_=_C2920 ,C270_=_C2921 ,C270_=_C2922 ,\nC270_=_C2923 ,C395_=_C683 ,C395_=_C684 ,C395_=_C685 ,C395_=_C686 ,C395_=_C687 ,\nC395_=_C688 ,C395_=_C689 ,C395_=_C690 ,C395_=_C691 ,C395_=_C692 ,C395_=_C693 ,\nC395_=_C694 ,C395_=_C696 ,C395_=_C697 ,C395_=_C698 ,C395_=_C699 ,C395_=_C700 ,\nC395_=_C701 ,C395_=_C702 ,C395_=_C703 ,C395_=_C704 ,C395_=_C705 ,C395_=_C706 ,\nC395_=_C707 ,C395_=_C708 ,C395_=_C709 ,C683_=_C684 ,C683_=_C685 ,C683_=_C686 ,\nC683_=_C687 ,C683_=_C688 ,C683_=_C689 ,C683_=_C690 ,C683_=_C691 ,C683_=_C692 ,\nC683_=_C693 ,C683_=_C694 ,C683_=_C696 ,C683_=_C697 ,C683_=_C698 ,C683_=_C699 ,\nC683_=_C700 ,C683_=_C701 ,C683_=_C702 ,C683_=_C703 ,C683_=_C704 ,C683_=_C705 ,\nC683_=_C706 ,C683_=_C707 ,C683_=_C708 ,C683_=_C709 ,C684_=_C685 ,C684_=_C686 ,\nC684_=_C687 ,C684_=_C688 ,C684_=_C689 ,C684_=_C690 ,C684_=_C691 ,C684_=_C692 ,\nC684_=_C693 ,C684_=_C694 ,C684_=_C696 ,C684_=_C697 ,C684_=_C698 ,C684_=_C699 ,\nC684_=_C700 ,C684_=_C701 ,C684_=_C702 ,C684_=_C703 ,C684_=_C704 ,C684_=_C705 ,\nC684_=_C706 ,C684_=_C707 ,C684_=_C708 ,C684_=_C709 ,C685_=_C686 ,C685_=_C687 ,\nC685_=_C688 ,C685_=_C689 ,C685_=_C690 ,C685_=_C691 ,C685_=_C692 ,C685_=_C693 ,\nC685_=_C694 ,C685_=_C696 ,C685_=_C697 ,C685_=_C698 ,C685_=_C699 ,C685_=_C700 ,\nC685_=_C701 ,C685_=_C702 ,C685_=_C703 ,C685_=_C704 ,C685_=_C705 ,C685_=_C706 ,\nC685_=_C707 ,C685_=_C708 ,C685_=_C709 ,C686_=_C687 ,C686_=_C688 ,C686_=_C689 ,\nC686_=_C690 ,C686_=_C691 ,C686_=_C692 ,C686_=_C693 ,C686_=_C694 ,C686_=_C696 ,\nC686_=_C697 ,C686_=_C698 ,C686_=_C699 ,C686_=_C700 ,C686_=_C701 ,C686_=_C702 ,\nC686_=_C703 ,C686_=_C704 ,C686_=_C705 ,C686_=_C706 ,C686_=_C707 ,C686_=_C708 ,\nC686_=_C709 ,C687_=_C688 ,C687_=_C689 ,C687_=_C690 ,C687_=_C691 ,C687_=_C692 ,\nC687_=_C693 ,C687_=_C694 ,C687_=_C696 ,C687_=_C697 ,C687_=_C698 ,C687_=_C699 ,\nC687_=_C700 ,C687_=_C701 ,C687_=_C702 ,C687_=_C703 ,C687_=_C704 ,C687_=_C705 ,\nC687_=_C706 ,C687_=_C707 ,C687_=_C708 ,C687_=_C709 ,C687_=_C1843 ,C688_=_C689 ,\nC688_=_C690 ,C688_=_C691 ,C688_=_C692 ,C688_=_C693 ,C688_=_C694 ,C688_=_C696 ,\nC688_=_C697 ,C688_=_C698 ,C688_=_C699 ,C688_=_C700 ,C688_=_C701 ,C688_=_C702 ,\nC688_=_C703 ,C688_=_C704 ,C688_=_C705 ,C688_=_C706 ,C688_=_C707 ,C688_=_C708 ,\nC688_=_C709 ,C689_=_C690 ,C689_=_C691 ,C689_=_C692 ,C689_=_C693 ,C689_=_C694 ,\nC689_=_C696 ,C689_=_C697 ,C689_=_C698 ,C689_=_C699 ,C689_=_C700 ,C689_=_C701 ,\nC689_=_C702 ,C689_=_C703 ,C689_=_C704 ,C689_=_C705 ,C689_=_C706 ,C689_=_C707 ,\nC689_=_C708 ,C689_=_C709 ,C690_=_C691 ,C690_=_C692 ,C690_=_C693 ,C690_=_C694 ,\nC690_=_C696 ,C690_=_C697 ,C690_=_C698 ,C690_=_C699 ,C690_=_C700 ,C690_=_C701 ,\nC690_=_C702 ,C690_=_C703 ,C690_=_C704 ,C690_=_C705 ,C690_=_C706 ,C690_=_C707 ,\nC690_=_C708 ,C690_=_C709 ,C690_=_C2339 ,C691_=_C692 ,C691_=_C693 ,C691_=_C694 ,\nC691_=_C696 ,C691_=_C697 ,C691_=_C698 ,C691_=_C699 ,C691_=_C700 ,C691_=_C701 ,\nC691_=_C702 ,C691_=_C703 ,C691_=_C704 ,C691_=_C705 ,C691_=_C706 ,C691_=_C707 ,\nC691_=_C708 ,C691_=_C709 ,C692_=_C693 ,C692_=_C694 ,C692_=_C696 ,C692_=_C697 ,\nC692_=_C698 ,C692_=_C699 ,C692_=_C700 ,C692_=_C701 ,C692_=_C702 ,C692_=_C703 ,\nC692_=_C704 ,C692_=_C705 ,C692_=_C706 ,C692_=_C707 ,C692_=_C708 ,C692_=_C709 ,\nC692_=_C2590 ,C693_=_C694 ,C693_=_C696 ,C693_=_C697 ,C693_=_C698 ,C693_=_C699 ,\nC693_=_C700 ,C693_=_C701 ,C693_=_C702 ,C693_=_C703 ,C693_=_C704 ,C693_=_C705 ,\nC693_=_C706 ,C693_=_C707 ,C693_=_C708 ,C693_=_C709 ,C694_=_C696 ,C694_=_C697 ,\nC694_=_C698 ,C694_=_C699 ,C694_=_C700 ,C694_=_C701 ,C694_=_C702 ,C694_=_C703 ,\nC694_=_C704 ,C694_=_C705 ,C694_=_C706 ,C694_=_C707 ,C694_=_C708 ,C694_=_C709 ,\nC694_=_C2779 ,C696_=_C697 ,C696_=_C698 ,C696_=_C699 ,C696_=_C700 ,C696_=_C701 ,\nC696_=_C702 ,C696_=_C703 ,C696_=_C704 ,C696_=_C705 ,C696_=_C706 ,C696_=_C707 ,\nC696_=_C708 ,C696_=_C709 ,C697_=_C698 ,C697_=_C699 ,C697_=_C700 ,C697_=_C701 ,\nC697_=_C702 ,C697_=_C703 ,C697_=_C704 ,C697_=_C705 ,C697_=_C706 ,C697_=_C707 ,\nC697_=_C708 ,C697_=_C709 ,C698_=_C699 ,C698_=_C700 ,C698_=_C701 ,C698_=_C702 ,\nC698_=_C703 ,C698_=_C704 ,C698_=_C705 ,C698_=_C706 ,C698_=_C707 ,C698_=_C708 ,\nC698_=_C709 ,C699_=_C700 ,C699_=_C701 ,C699_=_C702 ,C699_=_C703 ,C699_=_C704 ,\nC699_=_C705 ,C699_=_C706 ,C699_=_C707 ,C699_=_C708 ,C699_=_C709 ,C700_=_C701 ,\nC700_=_C702 ,C700_=_C703 ,C700_=_C704 ,C700_=_C705 ,C700_=_C706 ,C700_=_C707 ,\nC700_=_C708 ,C700_=_C709 ,C701_=_C702 ,C701_=_C703 ,C701_=_C704 ,C701_=_C705 ,\nC701_=_C706 ,C701_=_C707 ,C701_=_C708 ,C701_=_C709 ,C701_=_C2915 ,C702_=_C703 ,\nC702_=_C704 ,C702_=_C705 ,C702_=_C706 ,C702_=_C707 ,C702_=_C708 ,C702_=_C709 ,\nC703_=_C704 ,C703_=_C705 ,C703_=_C706 ,C703_=_C707 ,C703_=_C708 ,C703_=_C709 ,\nC704_=_C705 ,C704_=_C706 ,C704_=_C707 ,C704_=_C708 ,C704_=_C709 ,C704_=_C2917 ,\nC705_=_C706 ,C705_=_C707 ,C705_=_C708 ,C705_=_C709 ,C705_=_C2919 ,C706_=_C707 ,\nC706_=_C708 ,C706_=_C709 ,C707_=_C708 ,C707_=_C709 ,C707_=_C2921 ,C708_=_C709 ,\nC709_=_C2923 ,C900_=_C943 ,C900_=_C1520 ,C900_=_C1760 ,C900_=_C1800 ,C900_=_C1843 ,\nC900_=_C1930 ,C900_=_C2339 ,C900_=_C2590 ,C900_=_C2713 ,C900_=_C2731 ,C900_=_C2779 ,\nC900_=_C2914 ,C900_=_C2915 ,C900_=_C2916 ,C900_=_C2917 ,C900_=_C2918 ,C900_=_C2919 ,\nC900_=_C2920 ,C900_=_C2921 ,C900_=_C2922 ,C900_=_C2923 ,C943_=_C1520 ,C943_=_C1760 ,\nC943_=_C1800 ,C943_=_C1843 ,C943_=_C1930 ,C943_=_C2339 ,C943_=_C2590 ,C943_=_C2713 ,\nC943_=_C2731 ,C943_=_C2779 ,C943_=_C2914 ,C943_=_C2915 ,C943_=_C2916 ,C943_=_C2917 ,\nC943_=_C2918 ,C943_=_C2919 ,C943_=_C2920 ,C943_=_C2921 ,C943_=_C2922 ,C943_=_C2923 ,\nC1520_=_C1760 ,C1520_=_C1800 ,C1520_=_C1843 ,C1520_=_C1930 ,C1520_=_C2339 ,C1520_=_C2590 ,\nC1520_=_C2713 ,C1520_=_C2731 ,C1520_=_C2779 ,C1520_=_C2914 ,C1520_=_C2915 ,C1520_=_C2916 ,\nC1520_=_C2917 ,C1520_=_C2918 ,C1520_=_C2919 ,C1520_=_C2920 ,C1520_=_C2921 ,C1520_=_C2922 ,\nC1520_=_C2923 ,C1760_=_C1800 ,C1760_=_C1843 ,C1760_=_C1930 ,C1760_=_C2339 ,C1760_=_C2590 ,\nC1760_=_C2713 ,C1760_=_C2731 ,C1760_=_C2779 ,C1760_=_C2914 ,C1760_=_C2915 ,C1760_=_C2916 ,\nC1760_=_C2917 ,C1760_=_C2918 ,C1760_=_C2919 ,C1760_=_C2920 ,C1760_=_C2921 ,C1760_=_C2922 ,\nC1760_=_C2923 ,C1800_=_C1843 ,C1800_=_C1930 ,C1800_=_C2339 ,C1800_=_C2590 ,C1800_=_C2713 ,\nC1800_=_C2731 ,C1800_=_C2779 ,C1800_=_C2914 ,C1800_=_C2915 ,C1800_=_C2916 ,C1800_=_C2917 ,\nC1800_=_C2918 ,C1800_=_C2919 ,C1800_=_C2920 ,C1800_=_C2921 ,C1800_=_C2922 ,C1800_=_C2923 ,\nC1843_=_C1930 ,C1843_=_C2339 ,C1843_=_C2590 ,C1843_=_C2713 ,C1843_=_C2731 ,C1843_=_C2779 ,\nC1843_=_C2914 ,C1843_=_C2915 ,C1843_=_C2916 ,C1843_=_C2917 ,C1843_=_C2918 ,C1843_=_C2919 ,\nC1843_=_C2920 ,C1843_=_C2921 ,C1843_=_C2922 ,C1843_=_C2923 ,C1930_=_C2339 ,C1930_=_C2590 ,\nC1930_=_C2713 ,C1930_=_C2731 ,C1930_=_C2779 ,C1930_=_C2914 ,C1930_=_C2915 ,C1930_=_C2916 ,\nC1930_=_C2917 ,C1930_=_C2918 ,C1930_=_C2919 ,C1930_=_C2920 ,C1930_=_C2921 ,C1930_=_C2922 ,\nC1930_=_C2923 ,C2339_=_C2590 ,C2339_=_C2713 ,C2339_=_C2731 ,C2339_=_C2779 ,C2339_=_C2914 ,\nC2339_=_C2915 ,C2339_=_C2916 ,C2339_=_C2917 ,C2339_=_C2918 ,C2339_=_C2919 ,C2339_=_C2920 ,\nC2339_=_C2921 ,C2339_=_C2922 ,C2339_=_C2923 ,C2590_=_C2713 ,C2590_=_C2731 ,C2590_=_C2779 ,\nC2590_=_C2914 ,C2590_=_C2915 ,C2590_=_C2916 ,C2590_=_C2917 ,C2590_=_C2918 ,C2590_=_C2919 ,\nC2590_=_C2920 ,C2590_=_C2921 ,C2590_=_C2922 ,C2590_=_C2923 ,C2713_=_C2731 ,C2713_=_C2779 ,\nC2713_=_C2914 ,C2713_=_C2915 ,C2713_=_C2916 ,C2713_=_C2917 ,C2713_=_C2918 ,C2713_=_C2919 ,\nC2713_=_C2920 ,C2713_=_C2921 ,C2713_=_C2922 ,C2713_=_C2923 ,C2731_=_C2779 ,C2731_=_C2914 ,\nC2731_=_C2915 ,C2731_=_C2916 ,C2731_=_C2917 ,C2731_=_C2918 ,C2731_=_C2919 ,C2731_=_C2920 ,\nC2731_=_C2921 ,C2731_=_C2922</w:t>
      </w:r>
    </w:p>
    <w:p>
      <w:pPr>
        <w:pStyle w:val="PreformattedText"/>
        <w:bidi w:val="0"/>
        <w:spacing w:before="0" w:after="0"/>
        <w:jc w:val="left"/>
        <w:rPr/>
      </w:pPr>
      <w:r>
        <w:rPr/>
        <w:t xml:space="preserve"> </w:t>
      </w:r>
      <w:r>
        <w:rPr/>
        <w:t>,C2731_=_C2923 ,C2779_=_C2914 ,C2779_=_C2915 ,C2779_=_C2916 ,\nC2779_=_C2917 ,C2779_=_C2918 ,C2779_=_C2919 ,C2779_=_C2920 ,C2779_=_C2921 ,C2779_=_C2922 ,\nC2779_=_C2923 ,C2914_=_C2915 ,C2914_=_C2916 ,C2914_=_C2917 ,C2914_=_C2918 ,C2914_=_C2919 ,\nC2914_=_C2920 ,C2914_=_C2921 ,C2914_=_C2922 ,C2914_=_C2923 ,C2915_=_C2916 ,C2915_=_C2917 ,\nC2915_=_C2918 ,C2915_=_C2919 ,C2915_=_C2920 ,C2915_=_C2921 ,C2915_=_C2922 ,C2915_=_C2923 ,\nC2916_=_C2917 ,C2916_=_C2918 ,C2916_=_C2919 ,C2916_=_C2920 ,C2916_=_C2921 ,C2916_=_C2922 ,\nC2916_=_C2923 ,C2917_=_C2918 ,C2917_=_C2919 ,C2917_=_C2920 ,C2917_=_C2921 ,C2917_=_C2922 ,\nC2917_=_C2923 ,C2918_=_C2919 ,C2918_=_C2920 ,C2918_=_C2921 ,C2918_=_C2922 ,C2918_=_C2923 ,\nC2919_=_C2920 ,C2919_=_C2921 ,C2919_=_C2922 ,C2919_=_C2923 ,C2920_=_C2921 ,C2920_=_C2922 ,\nC2920_=_C2923 ,C2921_=_C2922 ,C2921_=_C2923 ,C2922_=_C2923 ,"];317[shape=box, label="id:317 level: 7\n57: C391 C495 C694 C709 C1028 \nC1047 C1360 C1375 C1486 C1519 C1535 \nC1581 C1841 C1858 C2027 C2046 C2112 \nC2125 C2338 C2351 C2589 C2604 C2778 \nC2779 C2780 C2781 C2782 C2783 C2784 \nC2785 C2786 C2787 C2788 C2789 C2790 \nC2791 C2792 C2793 C2794 C2795 C2796 \nC2797 C2798 C2923 C3250 C3555 C3689 \nC3714 C3819 C3871 C3925 C4090 C4095 \nC4101 C4105 C4121 C4122 \n830: C391_=_C495( C391 C495 ) C391_=_C709( C391 C709 ) C391_=_C1028( C391 C1028 ) C391_=_C1047( C391 C1047 ) C391_=_C1375( C391 C1375 ) \nC391_=_C1486( C391 C1486 ) C391_=_C1535( C391 C1535 ) C391_=_C1581( C391 C1581 ) C391_=_C1858( C391 C1858 ) C391_=_C2046( C391 C2046 ) C391_=_C2125( C391 C2125 ) \nC391_=_C2351( C391 C2351 ) C391_=_C2604( C391 C2604 ) C391_=_C2796( C391 C2796 ) C391_=_C2923( C391 C2923 ) C391_=_C3250( C391 C3250 ) C391_=_C3555( C391 C3555 ) \nC391_=_C3689( C391 C3689 ) C391_=_C3714( C391 C3714 ) C391_=_C3819( C391 C3819 ) C391_=_C3871( C391 C3871 ) C391_=_C3925( C391 C3925 ) C391_=_C4090( C391 C4090 ) \nC391_=_C4095( C391 C4095 ) C391_=_C4101( C391 C4101 ) C391_=_C4105( C391 C4105 ) C391_=_C4121( C391 C4121 ) C391_=_C4122( C391 C4122 ) C495_=_C709( C495 C709 ) \nC495_=_C1028( C495 C1028 ) C495_=_C1047( C495 C1047 ) C495_=_C1375( C495 C1375 ) C495_=_C1486( C495 C1486 ) C495_=_C1535( C495 C1535 ) C495_=_C1581( C495 C1581 ) \nC495_=_C1858( C495 C1858 ) C495_=_C2046( C495 C2046 ) C495_=_C2125( C495 C2125 ) C495_=_C2351( C495 C2351 ) C495_=_C2604( C495 C2604 ) C495_=_C2796( C495 C2796 ) \nC495_=_C2923( C495 C2923 ) C495_=_C3250( C495 C3250 ) C495_=_C3555( C495 C3555 ) C495_=_C3689( C495 C3689 ) C495_=_C3714( C495 C3714 ) C495_=_C3819( C495 C3819 ) \nC495_=_C3871( C495 C3871 ) C495_=_C3925( C495 C3925 ) C495_=_C4090( C495 C4090 ) C495_=_C4095( C495 C4095 ) C495_=_C4101( C495 C4101 ) C495_=_C4105( C495 C4105 ) \nC495_=_C4121( C495 C4121 ) C495_=_C4122( C495 C4122 ) C694_=_C709( C694 C709 ) C694_=_C1360( C694 C1360 ) C694_=_C1519( C694 C1519 ) C694_=_C1841( C694 C1841 ) \nC694_=_C2027( C694 C2027 ) C694_=_C2112( C694 C2112 ) C694_=_C2338( C694 C2338 ) C694_=_C2589( C694 C2589 ) C694_=_C2778( C694 C2778 ) C694_=_C2779( C694 C2779 ) \nC694_=_C2780( C694 C2780 ) C694_=_C2781( C694 C2781 ) C694_=_C2782( C694 C2782 ) C694_=_C2783( C694 C2783 ) C694_=_C2784( C694 C2784 ) C694_=_C2785( C694 C2785 ) \nC694_=_C2786( C694 C2786 ) C694_=_C2787( C694 C2787 ) C694_=_C2788( C694 C2788 ) C694_=_C2789( C694 C2789 ) C694_=_C2790( C694 C2790 ) C694_=_C2791( C694 C2791 ) \nC694_=_C2792( C694 C2792 ) C694_=_C2793( C694 C2793 ) C694_=_C2794( C694 C2794 ) C694_=_C2795( C694 C2795 ) C694_=_C2796( C694 C2796 ) C694_=_C2797( C694 C2797 ) \nC694_=_C2798( C694 C2798 ) C709_=_C1028( C709 C1028 ) C709_=_C1047( C709 C1047 ) C709_=_C1375( C709 C1375 ) C709_=_C1486( C709 C1486 ) C709_=_C1535( C709 C1535 ) \nC709_=_C1581( C709 C1581 ) C709_=_C1858( C709 C1858 ) C709_=_C2046( C709 C2046 ) C709_=_C2125( C709 C2125 ) C709_=_C2351( C709 C2351 ) C709_=_C2604( C709 C2604 ) \nC709_=_C2796( C709 C2796 ) C709_=_C2923( C709 C2923 ) C709_=_C3250( C709 C3250 ) C709_=_C3555( C709 C3555 ) C709_=_C3689( C709 C3689 ) C709_=_C3714( C709 C3714 ) \nC709_=_C3819( C709 C3819 ) C709_=_C3871( C709 C3871 ) C709_=_C3925( C709 C3925 ) C709_=_C4090( C709 C4090 ) C709_=_C4095( C709 C4095 ) C709_=_C4101( C709 C4101 ) \nC709_=_C4105( C709 C4105 ) C709_=_C4121( C709 C4121 ) C709_=_C4122( C709 C4122 ) C1028_=_C1047( C1028 C1047 ) C1028_=_C1375( C1028 C1375 ) C1028_=_C1486( C1028 C1486 ) \nC1028_=_C1535( C1028 C1535 ) C1028_=_C1581( C1028 C1581 ) C1028_=_C1858( C1028 C1858 ) C1028_=_C2046( C1028 C2046 ) C1028_=_C2125( C1028 C2125 ) C1028_=_C2351( C1028 C2351 ) \nC1028_=_C2604( C1028 C2604 ) C1028_=_C2796( C1028 C2796 ) C1028_=_C2923( C1028 C2923 ) C1028_=_C3250( C1028 C3250 ) C1028_=_C3555( C1028 C3555 ) C1028_=_C3689( C1028 C3689 ) \nC1028_=_C3714( C1028 C3714 ) C1028_=_C3819( C1028 C3819 ) C1028_=_C3871( C1028 C3871 ) C1028_=_C3925( C1028 C3925 ) C1028_=_C4090( C1028 C4090 ) C1028_=_C4095( C1028 C4095 ) \nC1028_=_C4101( C1028 C4101 ) C1028_=_C4105( C1028 C4105 ) C1028_=_C4121( C1028 C4121 ) C1028_=_C4122( C1028 C4122 ) C1047_=_C1375( C1047 C1375 ) C1047_=_C1486( C1047 C1486 ) \nC1047_=_C1535( C1047 C1535 ) C1047_=_C1581( C1047 C1581 ) C1047_=_C1858( C1047 C1858 ) C1047_=_C2046( C1047 C2046 ) C1047_=_C2125( C1047 C2125 ) C1047_=_C2351( C1047 C2351 ) \nC1047_=_C2604( C1047 C2604 ) C1047_=_C2796( C1047 C2796 ) C1047_=_C2923( C1047 C2923 ) C1047_=_C3250( C1047 C3250 ) C1047_=_C3555( C1047 C3555 ) C1047_=_C3689( C1047 C3689 ) \nC1047_=_C3714( C1047 C3714 ) C1047_=_C3819( C1047 C3819 ) C1047_=_C3871( C1047 C3871 ) C1047_=_C3925( C1047 C3925 ) C1047_=_C4090( C1047 C4090 ) C1047_=_C4095( C1047 C4095 ) \nC1047_=_C4101( C1047 C4101 ) C1047_=_C4105( C1047 C4105 ) C1047_=_C4121( C1047 C4121 ) C1047_=_C4122( C1047 C4122 ) C1360_=_C1375( C1360 C1375 ) C1360_=_C1519( C1360 C1519 ) \nC1360_=_C1841( C1360 C1841 ) C1360_=_C2027( C1360 C2027 ) C1360_=_C2112( C1360 C2112 ) C1360_=_C2338( C1360 C2338 ) C1360_=_C2589( C1360 C2589 ) C1360_=_C2778( C1360 C2778 ) \nC1360_=_C2779( C1360 C2779 ) C1360_=_C2780( C1360 C2780 ) C1360_=_C2781( C1360 C2781 ) C1360_=_C2782( C1360 C2782 ) C1360_=_C2783( C1360 C2783 ) C1360_=_C2784( C1360 C2784 ) \nC1360_=_C2785( C1360 C2785 ) C1360_=_C2786( C1360 C2786 ) C1360_=_C2787( C1360 C2787 ) C1360_=_C2788( C1360 C2788 ) C1360_=_C2789( C1360 C2789 ) C1360_=_C2790( C1360 C2790 ) \nC1360_=_C2791( C1360 C2791 ) C1360_=_C2792( C1360 C2792 ) C1360_=_C2793( C1360 C2793 ) C1360_=_C2794( C1360 C2794 ) C1360_=_C2795( C1360 C2795 ) C1360_=_C2796( C1360 C2796 ) \nC1360_=_C2797( C1360 C2797 ) C1360_=_C2798( C1360 C2798 ) C1375_=_C1486( C1375 C1486 ) C1375_=_C1535( C1375 C1535 ) C1375_=_C1581( C1375 C1581 ) C1375_=_C1858( C1375 C1858 ) \nC1375_=_C2046( C1375 C2046 ) C1375_=_C2125( C1375 C2125 ) C1375_=_C2351( C1375 C2351 ) C1375_=_C2604( C1375 C2604 ) C1375_=_C2796( C1375 C2796 ) C1375_=_C2923( C1375 C2923 ) \nC1375_=_C3250( C1375 C3250 ) C1375_=_C3555( C1375 C3555 ) C1375_=_C3689( C1375 C3689 ) C1375_=_C3714( C1375 C3714 ) C1375_=_C3819( C1375 C3819 ) C1375_=_C3871( C1375 C3871 ) \nC1375_=_C3925( C1375 C3925 ) C1375_=_C4090( C1375 C4090 ) C1375_=_C4095( C1375 C4095 ) C1375_=_C4101( C1375 C4101 ) C1375_=_C4105( C1375 C4105 ) C1375_=_C4121( C1375 C4121 ) \nC1375_=_C4122( C1375 C4122 ) C1486_=_C1535( C1486 C1535 ) C1486_=_C1581( C1486 C1581 ) C1486_=_C1858( C1486 C1858 ) C1486_=_C2046( C1486 C2046 ) C1486_=_C2125( C1486 C2125 ) \nC1486_=_C2351( C1486 C2351 ) C1486_=_C2604( C1486 C2604 ) C1486_=_C2796( C1486 C2796 ) C1486_=_C2923( C1486 C2923 ) C1486_=_C3250( C1486 C3250 ) C1486_=_C3555( C1486 C3555 ) \nC1486_=_C3689( C1486 C3689 ) C1486_=_C3714( C1486 C3714 ) C1486_=_C3819( C1486 C3819 ) C1486_=_C3871( C1486 C3871 ) C1486_=_C3925( C1486 C3925 ) C1486_=_C4090( C1486 C4090 ) \nC1486_=_C4095( C1486 C4095 ) C1486_=_C4101( C1486 C4101 ) C1486_=_C4105( C1486 C4105 ) C1486_=_C4121( C1486 C4121 ) C1486_=_C4122( C1486 C4122 ) C1519_=_C1535( C1519 C1535 ) \nC1519_=_C1841( C1519 C1841 ) C1519_=_C2027( C1519 C2027 ) C1519_=_C2112( C1519 C2112 ) C1519_=_C2338( C1519 C2338 ) C1519_=_C2589( C1519 C2589 ) C1519_=_C2778( C1519 C2778 ) \nC1519_=_C2779( C1519 C2779 ) C1519_=_C2780( C1519 C2780 ) C1519_=_C2781( C1519 C2781 ) C1519_=_C2782( C1519 C2782 ) C1519_=_C2783( C1519 C2783 ) C1519_=_C2784( C1519 C2784 ) \nC1519_=_C2785( C1519 C2785 ) C1519_=_C2786( C1519 C2786 ) C1519_=_C2787( C1519 C2787 ) C1519_=_C2788( C1519 C2788 ) C1519_=_C2789( C1519 C2789 ) C1519_=_C2790( C1519 C2790 ) \nC1519_=_C2791( C1519 C2791 ) C1519_=_C2792( C1519 C2792 ) C1519_=_C2793( C1519 C2793 ) C1519_=_C2794( C1519 C2794 ) C1519_=_C2795( C1519 C2795 ) C1519_=_C2796( C1519 C2796 ) \nC1519_=_C2797( C1519 C2797 ) C1519_=_C2798( C1519 C2798 ) C1535_=_C1581( C1535 C1581 ) C1535_=_C1858( C1535 C1858 ) C1535_=_C2046( C1535 C2046 ) C1535_=_C2125( C1535 C2125 ) \nC1535_=_C2351( C1535 C2351 ) C1535_=_C2604( C1535 C2604 ) C1535_=_C2796( C1535 C2796 ) C1535_=_C2923( C1535 C2923 ) C1535_=_C3250( C1535 C3250 ) C1535_=_C3555( C1535 C3555 ) \nC1535_=_C3689( C1535 C3689 ) C1535_=_C3714( C1535 C3714 ) C1535_=_C3819( C1535 C3819 ) C1535_=_C3871( C1535 C3871 ) C1535_=_C3925( C1535 C3925 ) C1535_=_C4090( C1535 C4090 ) \nC1535_=_C4095( C1535 C4095 ) C1535_=_C4101( C1535 C4101 ) C1535_=_C4105( C1535 C4105 ) C1535_=_C4121( C1535 C4121 ) C1535_=_C4122( C1535 C4122 ) C1581_=_C1858( C1581 C1858 ) \nC1581_=_C2046( C1581 C2046 ) C1581_=_C2125( C1581 C2125 ) C1581_=_C2351( C1581 C2351 ) C1581_=_C2604( C1581 C2604 ) C1581_=_C2796( C1581 C2796 ) C1581_=_C2923( C1581 C2923 ) \nC1581_=_C3250( C1581 C3250 ) C1581_=_C3555( C1581 C3555 ) C1581_=_C3689( C1581 C3689 ) C1581_=_C3714( C1581 C3714 ) C1581_=_C3819( C1581 C3819 ) C1581_=_C3871( C1581 C3871 ) \nC1581_=_C3925( C1581 C3925 ) C1581_=_C4090( C1581 C4090 ) C1581_=_C4095( C1581 C4095 ) C1581_=_C4101( C1581 C4101 ) C1581_=_C4105( C1581 C4105 ) C1581_=_C4121( C1581 C4121 ) \nC1581_=_C4122( C1581 C4122 ) C1841_=_C1858( C1841 C1858 ) C1841_=_C2027( C1841 C2027 ) C1841_=_C2112(</w:t>
      </w:r>
    </w:p>
    <w:p>
      <w:pPr>
        <w:pStyle w:val="PreformattedText"/>
        <w:bidi w:val="0"/>
        <w:spacing w:before="0" w:after="0"/>
        <w:jc w:val="left"/>
        <w:rPr/>
      </w:pPr>
      <w:r>
        <w:rPr/>
        <w:t xml:space="preserve"> </w:t>
      </w:r>
      <w:r>
        <w:rPr/>
        <w:t>C1841 C2112 ) C1841_=_C2338( C1841 C2338 ) C1841_=_C2589( C1841 C2589 ) \nC1841_=_C2778( C1841 C2778 ) C1841_=_C2779( C1841 C2779 ) C1841_=_C2780( C1841 C2780 ) C1841_=_C2781( C1841 C2781 ) C1841_=_C2782( C1841 C2782 ) C1841_=_C2783( C1841 C2783 ) \nC1841_=_C2784( C1841 C2784 ) C1841_=_C2785( C1841 C2785 ) C1841_=_C2786( C1841 C2786 ) C1841_=_C2787( C1841 C2787 ) C1841_=_C2788( C1841 C2788 ) C1841_=_C2789( C1841 C2789 ) \nC1841_=_C2790( C1841 C2790 ) C1841_=_C2791( C1841 C2791 ) C1841_=_C2792( C1841 C2792 ) C1841_=_C2793( C1841 C2793 ) C1841_=_C2794( C1841 C2794 ) C1841_=_C2795( C1841 C2795 ) \nC1841_=_C2796( C1841 C2796 ) C1841_=_C2797( C1841 C2797 ) C1841_=_C2798( C1841 C2798 ) C1858_=_C2046( C1858 C2046 ) C1858_=_C2125( C1858 C2125 ) C1858_=_C2351( C1858 C2351 ) \nC1858_=_C2604( C1858 C2604 ) C1858_=_C2796( C1858 C2796 ) C1858_=_C2923( C1858 C2923 ) C1858_=_C3250( C1858 C3250 ) C1858_=_C3555( C1858 C3555 ) C1858_=_C3689( C1858 C3689 ) \nC1858_=_C3714( C1858 C3714 ) C1858_=_C3819( C1858 C3819 ) C1858_=_C3871( C1858 C3871 ) C1858_=_C3925( C1858 C3925 ) C1858_=_C4090( C1858 C4090 ) C1858_=_C4095( C1858 C4095 ) \nC1858_=_C4101( C1858 C4101 ) C1858_=_C4105( C1858 C4105 ) C1858_=_C4121( C1858 C4121 ) C1858_=_C4122( C1858 C4122 ) C2027_=_C2046( C2027 C2046 ) C2027_=_C2112( C2027 C2112 ) \nC2027_=_C2338( C2027 C2338 ) C2027_=_C2589( C2027 C2589 ) C2027_=_C2778( C2027 C2778 ) C2027_=_C2779( C2027 C2779 ) C2027_=_C2780( C2027 C2780 ) C2027_=_C2781( C2027 C2781 ) \nC2027_=_C2782( C2027 C2782 ) C2027_=_C2783( C2027 C2783 ) C2027_=_C2784( C2027 C2784 ) C2027_=_C2785( C2027 C2785 ) C2027_=_C2786( C2027 C2786 ) C2027_=_C2787( C2027 C2787 ) \nC2027_=_C2788( C2027 C2788 ) C2027_=_C2789( C2027 C2789 ) C2027_=_C2790( C2027 C2790 ) C2027_=_C2791( C2027 C2791 ) C2027_=_C2792( C2027 C2792 ) C2027_=_C2793( C2027 C2793 ) \nC2027_=_C2794( C2027 C2794 ) C2027_=_C2795( C2027 C2795 ) C2027_=_C2796( C2027 C2796 ) C2027_=_C2797( C2027 C2797 ) C2027_=_C2798( C2027 C2798 ) C2046_=_C2125( C2046 C2125 ) \nC2046_=_C2351( C2046 C2351 ) C2046_=_C2604( C2046 C2604 ) C2046_=_C2796( C2046 C2796 ) C2046_=_C2923( C2046 C2923 ) C2046_=_C3250( C2046 C3250 ) C2046_=_C3555( C2046 C3555 ) \nC2046_=_C3689( C2046 C3689 ) C2046_=_C3714( C2046 C3714 ) C2046_=_C3819( C2046 C3819 ) C2046_=_C3871( C2046 C3871 ) C2046_=_C3925( C2046 C3925 ) C2046_=_C4090( C2046 C4090 ) \nC2046_=_C4095( C2046 C4095 ) C2046_=_C4101( C2046 C4101 ) C2046_=_C4105( C2046 C4105 ) C2046_=_C4121( C2046 C4121 ) C2046_=_C4122( C2046 C4122 ) C2112_=_C2125( C2112 C2125 ) \nC2112_=_C2338( C2112 C2338 ) C2112_=_C2589( C2112 C2589 ) C2112_=_C2778( C2112 C2778 ) C2112_=_C2779( C2112 C2779 ) C2112_=_C2780( C2112 C2780 ) C2112_=_C2781( C2112 C2781 ) \nC2112_=_C2782( C2112 C2782 ) C2112_=_C2783( C2112 C2783 ) C2112_=_C2784( C2112 C2784 ) C2112_=_C2785( C2112 C2785 ) C2112_=_C2786( C2112 C2786 ) C2112_=_C2787( C2112 C2787 ) \nC2112_=_C2788( C2112 C2788 ) C2112_=_C2789( C2112 C2789 ) C2112_=_C2790( C2112 C2790 ) C2112_=_C2791( C2112 C2791 ) C2112_=_C2792( C2112 C2792 ) C2112_=_C2793( C2112 C2793 ) \nC2112_=_C2794( C2112 C2794 ) C2112_=_C2795( C2112 C2795 ) C2112_=_C2796( C2112 C2796 ) C2112_=_C2797( C2112 C2797 ) C2112_=_C2798( C2112 C2798 ) C2125_=_C2351( C2125 C2351 ) \nC2125_=_C2604( C2125 C2604 ) C2125_=_C2796( C2125 C2796 ) C2125_=_C2923( C2125 C2923 ) C2125_=_C3250( C2125 C3250 ) C2125_=_C3555( C2125 C3555 ) C2125_=_C3689( C2125 C3689 ) \nC2125_=_C3714( C2125 C3714 ) C2125_=_C3819( C2125 C3819 ) C2125_=_C3871( C2125 C3871 ) C2125_=_C3925( C2125 C3925 ) C2125_=_C4090( C2125 C4090 ) C2125_=_C4095( C2125 C4095 ) \nC2125_=_C4101( C2125 C4101 ) C2125_=_C4105( C2125 C4105 ) C2125_=_C4121( C2125 C4121 ) C2125_=_C4122( C2125 C4122 ) C2338_=_C2351( C2338 C2351 ) C2338_=_C2589( C2338 C2589 ) \nC2338_=_C2778( C2338 C2778 ) C2338_=_C2779( C2338 C2779 ) C2338_=_C2780( C2338 C2780 ) C2338_=_C2781( C2338 C2781 ) C2338_=_C2782( C2338 C2782 ) C2338_=_C2783( C2338 C2783 ) \nC2338_=_C2784( C2338 C2784 ) C2338_=_C2785( C2338 C2785 ) C2338_=_C2786( C2338 C2786 ) C2338_=_C2787( C2338 C2787 ) C2338_=_C2788( C2338 C2788 ) C2338_=_C2789( C2338 C2789 ) \nC2338_=_C2790( C2338 C2790 ) C2338_=_C2791( C2338 C2791 ) C2338_=_C2792( C2338 C2792 ) C2338_=_C2793( C2338 C2793 ) C2338_=_C2794( C2338 C2794 ) C2338_=_C2795( C2338 C2795 ) \nC2338_=_C2796( C2338 C2796 ) C2338_=_C2797( C2338 C2797 ) C2338_=_C2798( C2338 C2798 ) C2351_=_C2604( C2351 C2604 ) C2351_=_C2796( C2351 C2796 ) C2351_=_C2923( C2351 C2923 ) \nC2351_=_C3250( C2351 C3250 ) C2351_=_C3555( C2351 C3555 ) C2351_=_C3689( C2351 C3689 ) C2351_=_C3714( C2351 C3714 ) C2351_=_C3819( C2351 C3819 ) C2351_=_C3871( C2351 C3871 ) \nC2351_=_C3925( C2351 C3925 ) C2351_=_C4090( C2351 C4090 ) C2351_=_C4095( C2351 C4095 ) C2351_=_C4101( C2351 C4101 ) C2351_=_C4105( C2351 C4105 ) C2351_=_C4121( C2351 C4121 ) \nC2351_=_C4122( C2351 C4122 ) C2589_=_C2604( C2589 C2604 ) C2589_=_C2778( C2589 C2778 ) C2589_=_C2779( C2589 C2779 ) C2589_=_C2780( C2589 C2780 ) C2589_=_C2781( C2589 C2781 ) \nC2589_=_C2782( C2589 C2782 ) C2589_=_C2783( C2589 C2783 ) C2589_=_C2784( C2589 C2784 ) C2589_=_C2785( C2589 C2785 ) C2589_=_C2786( C2589 C2786 ) C2589_=_C2787( C2589 C2787 ) \nC2589_=_C2788( C2589 C2788 ) C2589_=_C2789( C2589 C2789 ) C2589_=_C2790( C2589 C2790 ) C2589_=_C2791( C2589 C2791 ) C2589_=_C2792( C2589 C2792 ) C2589_=_C2793( C2589 C2793 ) \nC2589_=_C2794( C2589 C2794 ) C2589_=_C2795( C2589 C2795 ) C2589_=_C2796( C2589 C2796 ) C2589_=_C2797( C2589 C2797 ) C2589_=_C2798( C2589 C2798 ) C2604_=_C2796( C2604 C2796 ) \nC2604_=_C2923( C2604 C2923 ) C2604_=_C3250( C2604 C3250 ) C2604_=_C3555( C2604 C3555 ) C2604_=_C3689( C2604 C3689 ) C2604_=_C3714( C2604 C3714 ) C2604_=_C3819( C2604 C3819 ) \nC2604_=_C3871( C2604 C3871 ) C2604_=_C3925( C2604 C3925 ) C2604_=_C4090( C2604 C4090 ) C2604_=_C4095( C2604 C4095 ) C2604_=_C4101( C2604 C4101 ) C2604_=_C4105( C2604 C4105 ) \nC2604_=_C4121( C2604 C4121 ) C2604_=_C4122( C2604 C4122 ) C2778_=_C2779( C2778 C2779 ) C2778_=_C2780( C2778 C2780 ) C2778_=_C2781( C2778 C2781 ) C2778_=_C2782( C2778 C2782 ) \nC2778_=_C2783( C2778 C2783 ) C2778_=_C2784( C2778 C2784 ) C2778_=_C2785( C2778 C2785 ) C2778_=_C2786( C2778 C2786 ) C2778_=_C2787( C2778 C2787 ) C2778_=_C2788( C2778 C2788 ) \nC2778_=_C2789( C2778 C2789 ) C2778_=_C2790( C2778 C2790 ) C2778_=_C2791( C2778 C2791 ) C2778_=_C2792( C2778 C2792 ) C2778_=_C2793( C2778 C2793 ) C2778_=_C2794( C2778 C2794 ) \nC2778_=_C2795( C2778 C2795 ) C2778_=_C2796( C2778 C2796 ) C2778_=_C2797( C2778 C2797 ) C2778_=_C2798( C2778 C2798 ) C2779_=_C2780( C2779 C2780 ) C2779_=_C2781( C2779 C2781 ) \nC2779_=_C2782( C2779 C2782 ) C2779_=_C2783( C2779 C2783 ) C2779_=_C2784( C2779 C2784 ) C2779_=_C2785( C2779 C2785 ) C2779_=_C2786( C2779 C2786 ) C2779_=_C2787( C2779 C2787 ) \nC2779_=_C2788( C2779 C2788 ) C2779_=_C2789( C2779 C2789 ) C2779_=_C2790( C2779 C2790 ) C2779_=_C2791( C2779 C2791 ) C2779_=_C2792( C2779 C2792 ) C2779_=_C2793( C2779 C2793 ) \nC2779_=_C2794( C2779 C2794 ) C2779_=_C2795( C2779 C2795 ) C2779_=_C2796( C2779 C2796 ) C2779_=_C2797( C2779 C2797 ) C2779_=_C2798( C2779 C2798 ) C2779_=_C2923( C2779 C2923 ) \nC2780_=_C2781( C2780 C2781 ) C2780_=_C2782( C2780 C2782 ) C2780_=_C2783( C2780 C2783 ) C2780_=_C2784( C2780 C2784 ) C2780_=_C2785( C2780 C2785 ) C2780_=_C2786( C2780 C2786 ) \nC2780_=_C2787( C2780 C2787 ) C2780_=_C2788( C2780 C2788 ) C2780_=_C2789( C2780 C2789 ) C2780_=_C2790( C2780 C2790 ) C2780_=_C2791( C2780 C2791 ) C2780_=_C2792( C2780 C2792 ) \nC2780_=_C2793( C2780 C2793 ) C2780_=_C2794( C2780 C2794 ) C2780_=_C2795( C2780 C2795 ) C2780_=_C2796( C2780 C2796 ) C2780_=_C2797( C2780 C2797 ) C2780_=_C2798( C2780 C2798 ) \nC2781_=_C2782( C2781 C2782 ) C2781_=_C2783( C2781 C2783 ) C2781_=_C2784( C2781 C2784 ) C2781_=_C2785( C2781 C2785 ) C2781_=_C2786( C2781 C2786 ) C2781_=_C2787( C2781 C2787 ) \nC2781_=_C2788( C2781 C2788 ) C2781_=_C2789( C2781 C2789 ) C2781_=_C2790( C2781 C2790 ) C2781_=_C2791( C2781 C2791 ) C2781_=_C2792( C2781 C2792 ) C2781_=_C2793( C2781 C2793 ) \nC2781_=_C2794( C2781 C2794 ) C2781_=_C2795( C2781 C2795 ) C2781_=_C2796( C2781 C2796 ) C2781_=_C2797( C2781 C2797 ) C2781_=_C2798( C2781 C2798 ) C2781_=_C3250( C2781 C3250 ) \nC2782_=_C2783( C2782 C2783 ) C2782_=_C2784( C2782 C2784 ) C2782_=_C2785( C2782 C2785 ) C2782_=_C2786( C2782 C2786 ) C2782_=_C2787( C2782 C2787 ) C2782_=_C2788( C2782 C2788 ) \nC2782_=_C2789( C2782 C2789 ) C2782_=_C2790( C2782 C2790 ) C2782_=_C2791( C2782 C2791 ) C2782_=_C2792( C2782 C2792 ) C2782_=_C2793( C2782 C2793 ) C2782_=_C2794( C2782 C2794 ) \nC2782_=_C2795( C2782 C2795 ) C2782_=_C2796( C2782 C2796 ) C2782_=_C2797( C2782 C2797 ) C2782_=_C2798( C2782 C2798 ) C2783_=_C2784( C2783 C2784 ) C2783_=_C2785( C2783 C2785 ) \nC2783_=_C2786( C2783 C2786 ) C2783_=_C2787( C2783 C2787 ) C2783_=_C2788( C2783 C2788 ) C2783_=_C2789( C2783 C2789 ) C2783_=_C2790( C2783 C2790 ) C2783_=_C2791( C2783 C2791 ) \nC2783_=_C2792( C2783 C2792 ) C2783_=_C2793( C2783 C2793 ) C2783_=_C2794( C2783 C2794 ) C2783_=_C2795( C2783 C2795 ) C2783_=_C2796( C2783 C2796 ) C2783_=_C2797( C2783 C2797 ) \nC2783_=_C2798( C2783 C2798 ) C2783_=_C3555( C2783 C3555 ) C2784_=_C2785( C2784 C2785 ) C2784_=_C2786( C2784 C2786 ) C2784_=_C2787( C2784 C2787 ) C2784_=_C2788( C2784 C2788 ) \nC2784_=_C2789( C2784 C2789 ) C2784_=_C2790( C2784 C2790 ) C2784_=_C2791( C2784 C2791 ) C2784_=_C2792( C2784 C2792 ) C2784_=_C2793( C2784 C2793 ) C2784_=_C2794( C2784 C2794 ) \nC2784_=_C2795( C2784 C2795 ) C2784_=_C2796( C2784 C2796 ) C2784_=_C2797( C2784 C2797 ) C2784_=_C2798( C2784 C2798 ) C2785_=_C2786( C2785 C2786 ) C2785_=_C2787( C2785 C2787 ) \nC2785_=_C2788( C2785 C2788 ) C2785_=_C2789( C2785 C2789 ) C2785_=_C2790( C2785 C2790 ) C2785_=_C2791( C2785 C2791 ) C2785_=_C2792( C2785 C2792 ) C2785_=_C2793( C2785 C2793 ) \nC2785_=_C2794( C2785 C2794 ) C2785_=_C2795( C2785 C2795 ) C2785_=_C2796( C2785 C2796 ) C2785_=_C2797( C2785 C2797 ) C2785_=_C2798( C2785 C2798 ) C2786_=_C2787(</w:t>
      </w:r>
    </w:p>
    <w:p>
      <w:pPr>
        <w:pStyle w:val="PreformattedText"/>
        <w:bidi w:val="0"/>
        <w:spacing w:before="0" w:after="0"/>
        <w:jc w:val="left"/>
        <w:rPr/>
      </w:pPr>
      <w:r>
        <w:rPr/>
        <w:t xml:space="preserve"> </w:t>
      </w:r>
      <w:r>
        <w:rPr/>
        <w:t>C2786 C2787 ) \nC2786_=_C2788( C2786 C2788 ) C2786_=_C2789( C2786 C2789 ) C2786_=_C2790( C2786 C2790 ) C2786_=_C2791( C2786 C2791 ) C2786_=_C2792( C2786 C2792 ) C2786_=_C2793( C2786 C2793 ) \nC2786_=_C2794( C2786 C2794 ) C2786_=_C2795( C2786 C2795 ) C2786_=_C2796( C2786 C2796 ) C2786_=_C2797( C2786 C2797 ) C2786_=_C2798( C2786 C2798 ) C2787_=_C2788( C2787 C2788 ) \nC2787_=_C2789( C2787 C2789 ) C2787_=_C2790( C2787 C2790 ) C2787_=_C2791( C2787 C2791 ) C2787_=_C2792( C2787 C2792 ) C2787_=_C2793( C2787 C2793 ) C2787_=_C2794( C2787 C2794 ) \nC2787_=_C2795( C2787 C2795 ) C2787_=_C2796( C2787 C2796 ) C2787_=_C2797( C2787 C2797 ) C2787_=_C2798( C2787 C2798 ) C2788_=_C2789( C2788 C2789 ) C2788_=_C2790( C2788 C2790 ) \nC2788_=_C2791( C2788 C2791 ) C2788_=_C2792( C2788 C2792 ) C2788_=_C2793( C2788 C2793 ) C2788_=_C2794( C2788 C2794 ) C2788_=_C2795( C2788 C2795 ) C2788_=_C2796( C2788 C2796 ) \nC2788_=_C2797( C2788 C2797 ) C2788_=_C2798( C2788 C2798 ) C2788_=_C3819( C2788 C3819 ) C2789_=_C2790( C2789 C2790 ) C2789_=_C2791( C2789 C2791 ) C2789_=_C2792( C2789 C2792 ) \nC2789_=_C2793( C2789 C2793 ) C2789_=_C2794( C2789 C2794 ) C2789_=_C2795( C2789 C2795 ) C2789_=_C2796( C2789 C2796 ) C2789_=_C2797( C2789 C2797 ) C2789_=_C2798( C2789 C2798 ) \nC2789_=_C3871( C2789 C3871 ) C2790_=_C2791( C2790 C2791 ) C2790_=_C2792( C2790 C2792 ) C2790_=_C2793( C2790 C2793 ) C2790_=_C2794( C2790 C2794 ) C2790_=_C2795( C2790 C2795 ) \nC2790_=_C2796( C2790 C2796 ) C2790_=_C2797( C2790 C2797 ) C2790_=_C2798( C2790 C2798 ) C2790_=_C3925( C2790 C3925 ) C2791_=_C2792( C2791 C2792 ) C2791_=_C2793( C2791 C2793 ) \nC2791_=_C2794( C2791 C2794 ) C2791_=_C2795( C2791 C2795 ) C2791_=_C2796( C2791 C2796 ) C2791_=_C2797( C2791 C2797 ) C2791_=_C2798( C2791 C2798 ) C2792_=_C2793( C2792 C2793 ) \nC2792_=_C2794( C2792 C2794 ) C2792_=_C2795( C2792 C2795 ) C2792_=_C2796( C2792 C2796 ) C2792_=_C2797( C2792 C2797 ) C2792_=_C2798( C2792 C2798 ) C2793_=_C2794( C2793 C2794 ) \nC2793_=_C2795( C2793 C2795 ) C2793_=_C2796( C2793 C2796 ) C2793_=_C2797( C2793 C2797 ) C2793_=_C2798( C2793 C2798 ) C2793_=_C4090( C2793 C4090 ) C2794_=_C2795( C2794 C2795 ) \nC2794_=_C2796( C2794 C2796 ) C2794_=_C2797( C2794 C2797 ) C2794_=_C2798( C2794 C2798 ) C2794_=_C4095( C2794 C4095 ) C2795_=_C2796( C2795 C2796 ) C2795_=_C2797( C2795 C2797 ) \nC2795_=_C2798( C2795 C2798 ) C2795_=_C4101( C2795 C4101 ) C2796_=_C2797( C2796 C2797 ) C2796_=_C2798( C2796 C2798 ) C2796_=_C2923( C2796 C2923 ) C2796_=_C3250( C2796 C3250 ) \nC2796_=_C3555( C2796 C3555 ) C2796_=_C3689( C2796 C3689 ) C2796_=_C3714( C2796 C3714 ) C2796_=_C3819( C2796 C3819 ) C2796_=_C3871( C2796 C3871 ) C2796_=_C3925( C2796 C3925 ) \nC2796_=_C4090( C2796 C4090 ) C2796_=_C4095( C2796 C4095 ) C2796_=_C4101( C2796 C4101 ) C2796_=_C4105( C2796 C4105 ) C2796_=_C4121( C2796 C4121 ) C2796_=_C4122( C2796 C4122 ) \nC2797_=_C2798( C2797 C2798 ) C2798_=_C4122( C2798 C4122 ) C2923_=_C3250( C2923 C3250 ) C2923_=_C3555( C2923 C3555 ) C2923_=_C3689( C2923 C3689 ) C2923_=_C3714( C2923 C3714 ) \nC2923_=_C3819( C2923 C3819 ) C2923_=_C3871( C2923 C3871 ) C2923_=_C3925( C2923 C3925 ) C2923_=_C4090( C2923 C4090 ) C2923_=_C4095( C2923 C4095 ) C2923_=_C4101( C2923 C4101 ) \nC2923_=_C4105( C2923 C4105 ) C2923_=_C4121( C2923 C4121 ) C2923_=_C4122( C2923 C4122 ) C3250_=_C3555( C3250 C3555 ) C3250_=_C3689( C3250 C3689 ) C3250_=_C3714( C3250 C3714 ) \nC3250_=_C3819( C3250 C3819 ) C3250_=_C3871( C3250 C3871 ) C3250_=_C3925( C3250 C3925 ) C3250_=_C4090( C3250 C4090 ) C3250_=_C4095( C3250 C4095 ) C3250_=_C4101( C3250 C4101 ) \nC3250_=_C4105( C3250 C4105 ) C3250_=_C4121( C3250 C4121 ) C3250_=_C4122( C3250 C4122 ) C3555_=_C3689( C3555 C3689 ) C3555_=_C3714( C3555 C3714 ) C3555_=_C3819( C3555 C3819 ) \nC3555_=_C3871( C3555 C3871 ) C3555_=_C3925( C3555 C3925 ) C3555_=_C4090( C3555 C4090 ) C3555_=_C4095( C3555 C4095 ) C3555_=_C4101( C3555 C4101 ) C3555_=_C4105( C3555 C4105 ) \nC3555_=_C4121( C3555 C4121 ) C3555_=_C4122( C3555 C4122 ) C3689_=_C3714( C3689 C3714 ) C3689_=_C3819( C3689 C3819 ) C3689_=_C3871( C3689 C3871 ) C3689_=_C3925( C3689 C3925 ) \nC3689_=_C4090( C3689 C4090 ) C3689_=_C4095( C3689 C4095 ) C3689_=_C4101( C3689 C4101 ) C3689_=_C4105( C3689 C4105 ) C3689_=_C4121( C3689 C4121 ) C3689_=_C4122( C3689 C4122 ) \nC3714_=_C3819( C3714 C3819 ) C3714_=_C3871( C3714 C3871 ) C3714_=_C3925( C3714 C3925 ) C3714_=_C4090( C3714 C4090 ) C3714_=_C4095( C3714 C4095 ) C3714_=_C4101( C3714 C4101 ) \nC3714_=_C4105( C3714 C4105 ) C3714_=_C4121( C3714 C4121 ) C3714_=_C4122( C3714 C4122 ) C3819_=_C3871( C3819 C3871 ) C3819_=_C3925( C3819 C3925 ) C3819_=_C4090( C3819 C4090 ) \nC3819_=_C4095( C3819 C4095 ) C3819_=_C4101( C3819 C4101 ) C3819_=_C4105( C3819 C4105 ) C3819_=_C4121( C3819 C4121 ) C3819_=_C4122( C3819 C4122 ) C3871_=_C3925( C3871 C3925 ) \nC3871_=_C4090( C3871 C4090 ) C3871_=_C4095( C3871 C4095 ) C3871_=_C4101( C3871 C4101 ) C3871_=_C4105( C3871 C4105 ) C3871_=_C4121( C3871 C4121 ) C3871_=_C4122( C3871 C4122 ) \nC3925_=_C4090( C3925 C4090 ) C3925_=_C4095( C3925 C4095 ) C3925_=_C4101( C3925 C4101 ) C3925_=_C4105( C3925 C4105 ) C3925_=_C4121( C3925 C4121 ) C3925_=_C4122( C3925 C4122 ) \nC4090_=_C4095( C4090 C4095 ) C4090_=_C4101( C4090 C4101 ) C4090_=_C4105( C4090 C4105 ) C4090_=_C4121( C4090 C4121 ) C4090_=_C4122( C4090 C4122 ) C4095_=_C4101( C4095 C4101 ) \nC4095_=_C4105( C4095 C4105 ) C4095_=_C4121( C4095 C4121 ) C4095_=_C4122( C4095 C4122 ) C4101_=_C4105( C4101 C4105 ) C4101_=_C4121( C4101 C4121 ) C4101_=_C4122( C4101 C4122 ) \nC4105_=_C4121( C4105 C4121 ) C4105_=_C4122( C4105 C4122 ) C4121_=_C4122( C4121 C4122 ) "];230-&gt;317[label="56: C391 C495 C694 C709 C1028 \nC1047 C1360 C1375 C1486 C1519 C1535 \nC1581 C1841 C1858 C2027 C2046 C2112 \nC2125 C2338 C2351 C2589 C2604 C2778 \nC2779 C2780 C2781 C2782 C2783 C2784 \nC2785 C2786 C2787 C2788 C2789 C2790 \nC2791 C2792 C2793 C2794 C2795 C2797 \nC2798 C2923 C3250 C3555 C3689 C3714 \nC3819 C3871 C3925 C4090 C4095 C4101 \nC4105 C4121 C4122 \n774: C391_=_C495 ,C391_=_C709 ,C391_=_C1028 ,C391_=_C1047 ,C391_=_C1375 ,\nC391_=_C1486 ,C391_=_C1535 ,C391_=_C1581 ,C391_=_C1858 ,C391_=_C2046 ,C391_=_C2125 ,\nC391_=_C2351 ,C391_=_C2604 ,C391_=_C2923 ,C391_=_C3250 ,C391_=_C3555 ,C391_=_C3689 ,\nC391_=_C3714 ,C391_=_C3819 ,C391_=_C3871 ,C391_=_C3925 ,C391_=_C4090 ,C391_=_C4095 ,\nC391_=_C4101 ,C391_=_C4105 ,C391_=_C4121 ,C391_=_C4122 ,C495_=_C709 ,C495_=_C1028 ,\nC495_=_C1047 ,C495_=_C1375 ,C495_=_C1486 ,C495_=_C1535 ,C495_=_C1581 ,C495_=_C1858 ,\nC495_=_C2046 ,C495_=_C2125 ,C495_=_C2351 ,C495_=_C2604 ,C495_=_C2923 ,C495_=_C3250 ,\nC495_=_C3555 ,C495_=_C3689 ,C495_=_C3714 ,C495_=_C3819 ,C495_=_C3871 ,C495_=_C3925 ,\nC495_=_C4090 ,C495_=_C4095 ,C495_=_C4101 ,C495_=_C4105 ,C495_=_C4121 ,C495_=_C4122 ,\nC694_=_C709 ,C694_=_C1360 ,C694_=_C1519 ,C694_=_C1841 ,C694_=_C2027 ,C694_=_C2112 ,\nC694_=_C2338 ,C694_=_C2589 ,C694_=_C2778 ,C694_=_C2779 ,C694_=_C2780 ,C694_=_C2781 ,\nC694_=_C2782 ,C694_=_C2783 ,C694_=_C2784 ,C694_=_C2785 ,C694_=_C2786 ,C694_=_C2787 ,\nC694_=_C2788 ,C694_=_C2789 ,C694_=_C2790 ,C694_=_C2791 ,C694_=_C2792 ,C694_=_C2793 ,\nC694_=_C2794 ,C694_=_C2795 ,C694_=_C2797 ,C694_=_C2798 ,C709_=_C1028 ,C709_=_C1047 ,\nC709_=_C1375 ,C709_=_C1486 ,C709_=_C1535 ,C709_=_C1581 ,C709_=_C1858 ,C709_=_C2046 ,\nC709_=_C2125 ,C709_=_C2351 ,C709_=_C2604 ,C709_=_C2923 ,C709_=_C3250 ,C709_=_C3555 ,\nC709_=_C3689 ,C709_=_C3714 ,C709_=_C3819 ,C709_=_C3871 ,C709_=_C3925 ,C709_=_C4090 ,\nC709_=_C4095 ,C709_=_C4101 ,C709_=_C4105 ,C709_=_C4121 ,C709_=_C4122 ,C1028_=_C1047 ,\nC1028_=_C1375 ,C1028_=_C1486 ,C1028_=_C1535 ,C1028_=_C1581 ,C1028_=_C1858 ,C1028_=_C2046 ,\nC1028_=_C2125 ,C1028_=_C2351 ,C1028_=_C2604 ,C1028_=_C2923 ,C1028_=_C3250 ,C1028_=_C3555 ,\nC1028_=_C3689 ,C1028_=_C3714 ,C1028_=_C3819 ,C1028_=_C3871 ,C1028_=_C3925 ,C1028_=_C4090 ,\nC1028_=_C4095 ,C1028_=_C4101 ,C1028_=_C4105 ,C1028_=_C4121 ,C1028_=_C4122 ,C1047_=_C1375 ,\nC1047_=_C1486 ,C1047_=_C1535 ,C1047_=_C1581 ,C1047_=_C1858 ,C1047_=_C2046 ,C1047_=_C2125 ,\nC1047_=_C2351 ,C1047_=_C2604 ,C1047_=_C2923 ,C1047_=_C3250 ,C1047_=_C3555 ,C1047_=_C3689 ,\nC1047_=_C3714 ,C1047_=_C3819 ,C1047_=_C3871 ,C1047_=_C3925 ,C1047_=_C4090 ,C1047_=_C4095 ,\nC1047_=_C4101 ,C1047_=_C4105 ,C1047_=_C4121 ,C1047_=_C4122 ,C1360_=_C1375 ,C1360_=_C1519 ,\nC1360_=_C1841 ,C1360_=_C2027 ,C1360_=_C2112 ,C1360_=_C2338 ,C1360_=_C2589 ,C1360_=_C2778 ,\nC1360_=_C2779 ,C1360_=_C2780 ,C1360_=_C2781 ,C1360_=_C2782 ,C1360_=_C2783 ,C1360_=_C2784 ,\nC1360_=_C2785 ,C1360_=_C2786 ,C1360_=_C2787 ,C1360_=_C2788 ,C1360_=_C2789 ,C1360_=_C2790 ,\nC1360_=_C2791 ,C1360_=_C2792 ,C1360_=_C2793 ,C1360_=_C2794 ,C1360_=_C2795 ,C1360_=_C2797 ,\nC1360_=_C2798 ,C1375_=_C1486 ,C1375_=_C1535 ,C1375_=_C1581 ,C1375_=_C1858 ,C1375_=_C2046 ,\nC1375_=_C2125 ,C1375_=_C2351 ,C1375_=_C2604 ,C1375_=_C2923 ,C1375_=_C3250 ,C1375_=_C3555 ,\nC1375_=_C3689 ,C1375_=_C3714 ,C1375_=_C3819 ,C1375_=_C3871 ,C1375_=_C3925 ,C1375_=_C4090 ,\nC1375_=_C4095 ,C1375_=_C4101 ,C1375_=_C4105 ,C1375_=_C4121 ,C1375_=_C4122 ,C1486_=_C1535 ,\nC1486_=_C1581 ,C1486_=_C1858 ,C1486_=_C2046 ,C1486_=_C2125 ,C1486_=_C2351 ,C1486_=_C2604 ,\nC1486_=_C2923 ,C1486_=_C3250 ,C1486_=_C3555 ,C1486_=_C3689 ,C1486_=_C3714 ,C1486_=_C3819 ,\nC1486_=_C3871 ,C1486_=_C3925 ,C1486_=_C4090 ,C1486_=_C4095 ,C1486_=_C4101 ,C1486_=_C4105 ,\nC1486_=_C4121 ,C1486_=_C4122 ,C1519_=_C1535 ,C1519_=_C1841 ,C1519_=_C2027 ,C1519_=_C2112 ,\nC1519_=_C2338 ,C1519_=_C2589 ,C1519_=_C2778 ,C1519_=_C2779 ,C1519_=_C2780 ,C1519_=_C2781 ,\nC1519_=_C2782 ,C1519_=_C2783 ,C1519_=_C2784 ,C1519_=_C2785 ,C1519_=_C2786 ,C1519_=_C2787 ,\nC1519_=_C2788 ,C1519_=_C2789 ,C1519_=_C2790 ,C1519_=_C2791 ,C1519_=_C2792 ,C1519_=_C2793 ,\nC1519_=_C2794 ,C1519_=_C2795 ,C1519_=_C2797 ,C1519_=_C2798 ,C1535_=_C1581 ,C1535_=_C1858 ,\nC1535_=_C2046 ,C1535_=_C2125 ,C1535_=_C2351 ,C1535_=_C2604 ,C1535_=_C2923 ,C1535_=_C3250 ,\nC1535_=_C3555 ,C1535_=_C3689 ,C1535_=_C3714 ,C1535_=_C3819 ,C1535_=_C3871 ,C1535_=_C3925 ,\nC1535_=_C4090 ,C1535_=_C4095 ,C1535_=_C4101</w:t>
      </w:r>
    </w:p>
    <w:p>
      <w:pPr>
        <w:pStyle w:val="PreformattedText"/>
        <w:bidi w:val="0"/>
        <w:spacing w:before="0" w:after="0"/>
        <w:jc w:val="left"/>
        <w:rPr/>
      </w:pPr>
      <w:r>
        <w:rPr/>
        <w:t xml:space="preserve"> </w:t>
      </w:r>
      <w:r>
        <w:rPr/>
        <w:t>,C1535_=_C4105 ,C1535_=_C4121 ,C1535_=_C4122 ,\nC1581_=_C1858 ,C1581_=_C2046 ,C1581_=_C2125 ,C1581_=_C2351 ,C1581_=_C2604 ,C1581_=_C2923 ,\nC1581_=_C3250 ,C1581_=_C3555 ,C1581_=_C3689 ,C1581_=_C3714 ,C1581_=_C3819 ,C1581_=_C3871 ,\nC1581_=_C3925 ,C1581_=_C4090 ,C1581_=_C4095 ,C1581_=_C4101 ,C1581_=_C4105 ,C1581_=_C4121 ,\nC1581_=_C4122 ,C1841_=_C1858 ,C1841_=_C2027 ,C1841_=_C2112 ,C1841_=_C2338 ,C1841_=_C2589 ,\nC1841_=_C2778 ,C1841_=_C2779 ,C1841_=_C2780 ,C1841_=_C2781 ,C1841_=_C2782 ,C1841_=_C2783 ,\nC1841_=_C2784 ,C1841_=_C2785 ,C1841_=_C2786 ,C1841_=_C2787 ,C1841_=_C2788 ,C1841_=_C2789 ,\nC1841_=_C2790 ,C1841_=_C2791 ,C1841_=_C2792 ,C1841_=_C2793 ,C1841_=_C2794 ,C1841_=_C2795 ,\nC1841_=_C2797 ,C1841_=_C2798 ,C1858_=_C2046 ,C1858_=_C2125 ,C1858_=_C2351 ,C1858_=_C2604 ,\nC1858_=_C2923 ,C1858_=_C3250 ,C1858_=_C3555 ,C1858_=_C3689 ,C1858_=_C3714 ,C1858_=_C3819 ,\nC1858_=_C3871 ,C1858_=_C3925 ,C1858_=_C4090 ,C1858_=_C4095 ,C1858_=_C4101 ,C1858_=_C4105 ,\nC1858_=_C4121 ,C1858_=_C4122 ,C2027_=_C2046 ,C2027_=_C2112 ,C2027_=_C2338 ,C2027_=_C2589 ,\nC2027_=_C2778 ,C2027_=_C2779 ,C2027_=_C2780 ,C2027_=_C2781 ,C2027_=_C2782 ,C2027_=_C2783 ,\nC2027_=_C2784 ,C2027_=_C2785 ,C2027_=_C2786 ,C2027_=_C2787 ,C2027_=_C2788 ,C2027_=_C2789 ,\nC2027_=_C2790 ,C2027_=_C2791 ,C2027_=_C2792 ,C2027_=_C2793 ,C2027_=_C2794 ,C2027_=_C2795 ,\nC2027_=_C2797 ,C2027_=_C2798 ,C2046_=_C2125 ,C2046_=_C2351 ,C2046_=_C2604 ,C2046_=_C2923 ,\nC2046_=_C3250 ,C2046_=_C3555 ,C2046_=_C3689 ,C2046_=_C3714 ,C2046_=_C3819 ,C2046_=_C3871 ,\nC2046_=_C3925 ,C2046_=_C4090 ,C2046_=_C4095 ,C2046_=_C4101 ,C2046_=_C4105 ,C2046_=_C4121 ,\nC2046_=_C4122 ,C2112_=_C2125 ,C2112_=_C2338 ,C2112_=_C2589 ,C2112_=_C2778 ,C2112_=_C2779 ,\nC2112_=_C2780 ,C2112_=_C2781 ,C2112_=_C2782 ,C2112_=_C2783 ,C2112_=_C2784 ,C2112_=_C2785 ,\nC2112_=_C2786 ,C2112_=_C2787 ,C2112_=_C2788 ,C2112_=_C2789 ,C2112_=_C2790 ,C2112_=_C2791 ,\nC2112_=_C2792 ,C2112_=_C2793 ,C2112_=_C2794 ,C2112_=_C2795 ,C2112_=_C2797 ,C2112_=_C2798 ,\nC2125_=_C2351 ,C2125_=_C2604 ,C2125_=_C2923 ,C2125_=_C3250 ,C2125_=_C3555 ,C2125_=_C3689 ,\nC2125_=_C3714 ,C2125_=_C3819 ,C2125_=_C3871 ,C2125_=_C3925 ,C2125_=_C4090 ,C2125_=_C4095 ,\nC2125_=_C4101 ,C2125_=_C4105 ,C2125_=_C4121 ,C2125_=_C4122 ,C2338_=_C2351 ,C2338_=_C2589 ,\nC2338_=_C2778 ,C2338_=_C2779 ,C2338_=_C2780 ,C2338_=_C2781 ,C2338_=_C2782 ,C2338_=_C2783 ,\nC2338_=_C2784 ,C2338_=_C2785 ,C2338_=_C2786 ,C2338_=_C2787 ,C2338_=_C2788 ,C2338_=_C2789 ,\nC2338_=_C2790 ,C2338_=_C2791 ,C2338_=_C2792 ,C2338_=_C2793 ,C2338_=_C2794 ,C2338_=_C2795 ,\nC2338_=_C2797 ,C2338_=_C2798 ,C2351_=_C2604 ,C2351_=_C2923 ,C2351_=_C3250 ,C2351_=_C3555 ,\nC2351_=_C3689 ,C2351_=_C3714 ,C2351_=_C3819 ,C2351_=_C3871 ,C2351_=_C3925 ,C2351_=_C4090 ,\nC2351_=_C4095 ,C2351_=_C4101 ,C2351_=_C4105 ,C2351_=_C4121 ,C2351_=_C4122 ,C2589_=_C2604 ,\nC2589_=_C2778 ,C2589_=_C2779 ,C2589_=_C2780 ,C2589_=_C2781 ,C2589_=_C2782 ,C2589_=_C2783 ,\nC2589_=_C2784 ,C2589_=_C2785 ,C2589_=_C2786 ,C2589_=_C2787 ,C2589_=_C2788 ,C2589_=_C2789 ,\nC2589_=_C2790 ,C2589_=_C2791 ,C2589_=_C2792 ,C2589_=_C2793 ,C2589_=_C2794 ,C2589_=_C2795 ,\nC2589_=_C2797 ,C2589_=_C2798 ,C2604_=_C2923 ,C2604_=_C3250 ,C2604_=_C3555 ,C2604_=_C3689 ,\nC2604_=_C3714 ,C2604_=_C3819 ,C2604_=_C3871 ,C2604_=_C3925 ,C2604_=_C4090 ,C2604_=_C4095 ,\nC2604_=_C4101 ,C2604_=_C4105 ,C2604_=_C4121 ,C2604_=_C4122 ,C2778_=_C2779 ,C2778_=_C2780 ,\nC2778_=_C2781 ,C2778_=_C2782 ,C2778_=_C2783 ,C2778_=_C2784 ,C2778_=_C2785 ,C2778_=_C2786 ,\nC2778_=_C2787 ,C2778_=_C2788 ,C2778_=_C2789 ,C2778_=_C2790 ,C2778_=_C2791 ,C2778_=_C2792 ,\nC2778_=_C2793 ,C2778_=_C2794 ,C2778_=_C2795 ,C2778_=_C2797 ,C2778_=_C2798 ,C2779_=_C2780 ,\nC2779_=_C2781 ,C2779_=_C2782 ,C2779_=_C2783 ,C2779_=_C2784 ,C2779_=_C2785 ,C2779_=_C2786 ,\nC2779_=_C2787 ,C2779_=_C2788 ,C2779_=_C2789 ,C2779_=_C2790 ,C2779_=_C2791 ,C2779_=_C2792 ,\nC2779_=_C2793 ,C2779_=_C2794 ,C2779_=_C2795 ,C2779_=_C2797 ,C2779_=_C2798 ,C2779_=_C2923 ,\nC2780_=_C2781 ,C2780_=_C2782 ,C2780_=_C2783 ,C2780_=_C2784 ,C2780_=_C2785 ,C2780_=_C2786 ,\nC2780_=_C2787 ,C2780_=_C2788 ,C2780_=_C2789 ,C2780_=_C2790 ,C2780_=_C2791 ,C2780_=_C2792 ,\nC2780_=_C2793 ,C2780_=_C2794 ,C2780_=_C2795 ,C2780_=_C2797 ,C2780_=_C2798 ,C2781_=_C2782 ,\nC2781_=_C2783 ,C2781_=_C2784 ,C2781_=_C2785 ,C2781_=_C2786 ,C2781_=_C2787 ,C2781_=_C2788 ,\nC2781_=_C2789 ,C2781_=_C2790 ,C2781_=_C2791 ,C2781_=_C2792 ,C2781_=_C2793 ,C2781_=_C2794 ,\nC2781_=_C2795 ,C2781_=_C2797 ,C2781_=_C2798 ,C2781_=_C3250 ,C2782_=_C2783 ,C2782_=_C2784 ,\nC2782_=_C2785 ,C2782_=_C2786 ,C2782_=_C2787 ,C2782_=_C2788 ,C2782_=_C2789 ,C2782_=_C2790 ,\nC2782_=_C2791 ,C2782_=_C2792 ,C2782_=_C2793 ,C2782_=_C2794 ,C2782_=_C2795 ,C2782_=_C2797 ,\nC2782_=_C2798 ,C2783_=_C2784 ,C2783_=_C2785 ,C2783_=_C2786 ,C2783_=_C2787 ,C2783_=_C2788 ,\nC2783_=_C2789 ,C2783_=_C2790 ,C2783_=_C2791 ,C2783_=_C2792 ,C2783_=_C2793 ,C2783_=_C2794 ,\nC2783_=_C2795 ,C2783_=_C2797 ,C2783_=_C2798 ,C2783_=_C3555 ,C2784_=_C2785 ,C2784_=_C2786 ,\nC2784_=_C2787 ,C2784_=_C2788 ,C2784_=_C2789 ,C2784_=_C2790 ,C2784_=_C2791 ,C2784_=_C2792 ,\nC2784_=_C2793 ,C2784_=_C2794 ,C2784_=_C2795 ,C2784_=_C2797 ,C2784_=_C2798 ,C2785_=_C2786 ,\nC2785_=_C2787 ,C2785_=_C2788 ,C2785_=_C2789 ,C2785_=_C2790 ,C2785_=_C2791 ,C2785_=_C2792 ,\nC2785_=_C2793 ,C2785_=_C2794 ,C2785_=_C2795 ,C2785_=_C2797 ,C2785_=_C2798 ,C2786_=_C2787 ,\nC2786_=_C2788 ,C2786_=_C2789 ,C2786_=_C2790 ,C2786_=_C2791 ,C2786_=_C2792 ,C2786_=_C2793 ,\nC2786_=_C2794 ,C2786_=_C2795 ,C2786_=_C2797 ,C2786_=_C2798 ,C2787_=_C2788 ,C2787_=_C2789 ,\nC2787_=_C2790 ,C2787_=_C2791 ,C2787_=_C2792 ,C2787_=_C2793 ,C2787_=_C2794 ,C2787_=_C2795 ,\nC2787_=_C2797 ,C2787_=_C2798 ,C2788_=_C2789 ,C2788_=_C2790 ,C2788_=_C2791 ,C2788_=_C2792 ,\nC2788_=_C2793 ,C2788_=_C2794 ,C2788_=_C2795 ,C2788_=_C2797 ,C2788_=_C2798 ,C2788_=_C3819 ,\nC2789_=_C2790 ,C2789_=_C2791 ,C2789_=_C2792 ,C2789_=_C2793 ,C2789_=_C2794 ,C2789_=_C2795 ,\nC2789_=_C2797 ,C2789_=_C2798 ,C2789_=_C3871 ,C2790_=_C2791 ,C2790_=_C2792 ,C2790_=_C2793 ,\nC2790_=_C2794 ,C2790_=_C2795 ,C2790_=_C2797 ,C2790_=_C2798 ,C2790_=_C3925 ,C2791_=_C2792 ,\nC2791_=_C2793 ,C2791_=_C2794 ,C2791_=_C2795 ,C2791_=_C2797 ,C2791_=_C2798 ,C2792_=_C2793 ,\nC2792_=_C2794 ,C2792_=_C2795 ,C2792_=_C2797 ,C2792_=_C2798 ,C2793_=_C2794 ,C2793_=_C2795 ,\nC2793_=_C2797 ,C2793_=_C2798 ,C2793_=_C4090 ,C2794_=_C2795 ,C2794_=_C2797 ,C2794_=_C2798 ,\nC2794_=_C4095 ,C2795_=_C2797 ,C2795_=_C2798 ,C2795_=_C4101 ,C2797_=_C2798 ,C2798_=_C4122 ,\nC2923_=_C3250 ,C2923_=_C3555 ,C2923_=_C3689 ,C2923_=_C3714 ,C2923_=_C3819 ,C2923_=_C3871 ,\nC2923_=_C3925 ,C2923_=_C4090 ,C2923_=_C4095 ,C2923_=_C4101 ,C2923_=_C4105 ,C2923_=_C4121 ,\nC2923_=_C4122 ,C3250_=_C3555 ,C3250_=_C3689 ,C3250_=_C3714 ,C3250_=_C3819 ,C3250_=_C3871 ,\nC3250_=_C3925 ,C3250_=_C4090 ,C3250_=_C4095 ,C3250_=_C4101 ,C3250_=_C4105 ,C3250_=_C4121 ,\nC3250_=_C4122 ,C3555_=_C3689 ,C3555_=_C3714 ,C3555_=_C3819 ,C3555_=_C3871 ,C3555_=_C3925 ,\nC3555_=_C4090 ,C3555_=_C4095 ,C3555_=_C4101 ,C3555_=_C4105 ,C3555_=_C4121 ,C3555_=_C4122 ,\nC3689_=_C3714 ,C3689_=_C3819 ,C3689_=_C3871 ,C3689_=_C3925 ,C3689_=_C4090 ,C3689_=_C4095 ,\nC3689_=_C4101 ,C3689_=_C4105 ,C3689_=_C4121 ,C3689_=_C4122 ,C3714_=_C3819 ,C3714_=_C3871 ,\nC3714_=_C3925 ,C3714_=_C4090 ,C3714_=_C4095 ,C3714_=_C4101 ,C3714_=_C4105 ,C3714_=_C4121 ,\nC3714_=_C4122 ,C3819_=_C3871 ,C3819_=_C3925 ,C3819_=_C4090 ,C3819_=_C4095 ,C3819_=_C4101 ,\nC3819_=_C4105 ,C3819_=_C4121 ,C3819_=_C4122 ,C3871_=_C3925 ,C3871_=_C4090 ,C3871_=_C4095 ,\nC3871_=_C4101 ,C3871_=_C4105 ,C3871_=_C4121 ,C3871_=_C4122 ,C3925_=_C4090 ,C3925_=_C4095 ,\nC3925_=_C4101 ,C3925_=_C4105 ,C3925_=_C4121 ,C3925_=_C4122 ,C4090_=_C4095 ,C4090_=_C4101 ,\nC4090_=_C4105 ,C4090_=_C4121 ,C4090_=_C4122 ,C4095_=_C4101 ,C4095_=_C4105 ,C4095_=_C4121 ,\nC4095_=_C4122 ,C4101_=_C4105 ,C4101_=_C4121 ,C4101_=_C4122 ,C4105_=_C4121 ,C4105_=_C4122 ,\nC4121_=_C4122 ,"];318[shape=box, label="id:318 level: 7\n55: C668 C941 C1013 C1144 C1167 \nC1201 C1271 C1430 C1491 C1689 C1983 \nC2094 C2161 C2165 C2249 C2250 C2251 \nC2252 C2253 C2254 C2255 C2256 C2257 \nC2258 C2259 C2260 C2261 C2262 C2263 \nC2264 C2265 C2266 C2267 C2268 C2269 \nC2557 C2827 C2880 C2984 C2985 C2986 \nC2987 C2988 C2989 C2990 C2991 C2992 \nC2993 C2994 C2995 C2996 C2997 C2998 \nC2999 C3000 \n767: C668_=_C1144( C668 C1144 ) C668_=_C1201( C668 C1201 ) C668_=_C1271( C668 C1271 ) C668_=_C1430( C668 C1430 ) C668_=_C1689( C668 C1689 ) \nC668_=_C2165( C668 C2165 ) C668_=_C2251( C668 C2251 ) C668_=_C2557( C668 C2557 ) C668_=_C2827( C668 C2827 ) C668_=_C2880( C668 C2880 ) C668_=_C2984( C668 C2984 ) \nC668_=_C2985( C668 C2985 ) C668_=_C2986( C668 C2986 ) C668_=_C2987( C668 C2987 ) C668_=_C2988( C668 C2988 ) C668_=_C2989( C668 C2989 ) C668_=_C2990( C668 C2990 ) \nC668_=_C2991( C668 C2991 ) C668_=_C2992( C668 C2992 ) C668_=_C2993( C668 C2993 ) C668_=_C2994( C668 C2994 ) C668_=_C2995( C668 C2995 ) C668_=_C2996( C668 C2996 ) \nC668_=_C2997( C668 C2997 ) C668_=_C2998( C668 C2998 ) C668_=_C2999( C668 C2999 ) C668_=_C3000( C668 C3000 ) C941_=_C1013( C941 C1013 ) C941_=_C1167( C941 C1167 ) \nC941_=_C1491( C941 C1491 ) C941_=_C1983( C941 C1983 ) C941_=_C2094( C941 C2094 ) C941_=_C2161( C941 C2161 ) C941_=_C2249( C941 C2249 ) C941_=_C2250( C941 C2250 ) \nC941_=_C2251( C941 C2251 ) C941_=_C2252( C941 C2252 ) C941_=_C2253( C941 C2253 ) C941_=_C2254( C941 C2254 ) C941_=_C2255( C941 C2255 ) C941_=_C2256( C941 C2256 ) \nC941_=_C2257( C941 C2257 ) C941_=_C2258( C941 C2258 ) C941_=_C2259( C941 C2259 ) C941_=_C2260( C941 C2260 ) C941_=_C2261( C941 C2261 ) C941_=_C2262( C941 C2262 ) \nC941_=_C2263( C941 C2263 ) C941_=_C2264( C941 C2264 ) C941_=_C2265( C941 C2265 ) C941_=_C2266( C941 C2266 ) C941_=_C2267( C941 C2267 ) C941_=_C2268( C941 C2268 ) \nC941_=_C2269( C941 C2269 ) C1013_=_C1167( C1013 C1167 ) C1013_=_C1491( C1013 C1491 ) C1013_=_C1983( C1013 C1983 ) C1013_=_C2094( C1013 C2094 ) C1013_=_C2161( C1013 C2161 ) \nC1013_=_C2249( C1013 C2249 ) C1013_=_C2250( C1013 C2250 ) C1013_=_C2251( C1013 C2251 )</w:t>
      </w:r>
    </w:p>
    <w:p>
      <w:pPr>
        <w:pStyle w:val="PreformattedText"/>
        <w:bidi w:val="0"/>
        <w:spacing w:before="0" w:after="0"/>
        <w:jc w:val="left"/>
        <w:rPr/>
      </w:pPr>
      <w:r>
        <w:rPr/>
        <w:t xml:space="preserve"> </w:t>
      </w:r>
      <w:r>
        <w:rPr/>
        <w:t>C1013_=_C2252( C1013 C2252 ) C1013_=_C2253( C1013 C2253 ) C1013_=_C2254( C1013 C2254 ) \nC1013_=_C2255( C1013 C2255 ) C1013_=_C2256( C1013 C2256 ) C1013_=_C2257( C1013 C2257 ) C1013_=_C2258( C1013 C2258 ) C1013_=_C2259( C1013 C2259 ) C1013_=_C2260( C1013 C2260 ) \nC1013_=_C2261( C1013 C2261 ) C1013_=_C2262( C1013 C2262 ) C1013_=_C2263( C1013 C2263 ) C1013_=_C2264( C1013 C2264 ) C1013_=_C2265( C1013 C2265 ) C1013_=_C2266( C1013 C2266 ) \nC1013_=_C2267( C1013 C2267 ) C1013_=_C2268( C1013 C2268 ) C1013_=_C2269( C1013 C2269 ) C1144_=_C1201( C1144 C1201 ) C1144_=_C1271( C1144 C1271 ) C1144_=_C1430( C1144 C1430 ) \nC1144_=_C1689( C1144 C1689 ) C1144_=_C2165( C1144 C2165 ) C1144_=_C2251( C1144 C2251 ) C1144_=_C2557( C1144 C2557 ) C1144_=_C2827( C1144 C2827 ) C1144_=_C2880( C1144 C2880 ) \nC1144_=_C2984( C1144 C2984 ) C1144_=_C2985( C1144 C2985 ) C1144_=_C2986( C1144 C2986 ) C1144_=_C2987( C1144 C2987 ) C1144_=_C2988( C1144 C2988 ) C1144_=_C2989( C1144 C2989 ) \nC1144_=_C2990( C1144 C2990 ) C1144_=_C2991( C1144 C2991 ) C1144_=_C2992( C1144 C2992 ) C1144_=_C2993( C1144 C2993 ) C1144_=_C2994( C1144 C2994 ) C1144_=_C2995( C1144 C2995 ) \nC1144_=_C2996( C1144 C2996 ) C1144_=_C2997( C1144 C2997 ) C1144_=_C2998( C1144 C2998 ) C1144_=_C2999( C1144 C2999 ) C1144_=_C3000( C1144 C3000 ) C1167_=_C1491( C1167 C1491 ) \nC1167_=_C1983( C1167 C1983 ) C1167_=_C2094( C1167 C2094 ) C1167_=_C2161( C1167 C2161 ) C1167_=_C2249( C1167 C2249 ) C1167_=_C2250( C1167 C2250 ) C1167_=_C2251( C1167 C2251 ) \nC1167_=_C2252( C1167 C2252 ) C1167_=_C2253( C1167 C2253 ) C1167_=_C2254( C1167 C2254 ) C1167_=_C2255( C1167 C2255 ) C1167_=_C2256( C1167 C2256 ) C1167_=_C2257( C1167 C2257 ) \nC1167_=_C2258( C1167 C2258 ) C1167_=_C2259( C1167 C2259 ) C1167_=_C2260( C1167 C2260 ) C1167_=_C2261( C1167 C2261 ) C1167_=_C2262( C1167 C2262 ) C1167_=_C2263( C1167 C2263 ) \nC1167_=_C2264( C1167 C2264 ) C1167_=_C2265( C1167 C2265 ) C1167_=_C2266( C1167 C2266 ) C1167_=_C2267( C1167 C2267 ) C1167_=_C2268( C1167 C2268 ) C1167_=_C2269( C1167 C2269 ) \nC1201_=_C1271( C1201 C1271 ) C1201_=_C1430( C1201 C1430 ) C1201_=_C1689( C1201 C1689 ) C1201_=_C2165( C1201 C2165 ) C1201_=_C2251( C1201 C2251 ) C1201_=_C2557( C1201 C2557 ) \nC1201_=_C2827( C1201 C2827 ) C1201_=_C2880( C1201 C2880 ) C1201_=_C2984( C1201 C2984 ) C1201_=_C2985( C1201 C2985 ) C1201_=_C2986( C1201 C2986 ) C1201_=_C2987( C1201 C2987 ) \nC1201_=_C2988( C1201 C2988 ) C1201_=_C2989( C1201 C2989 ) C1201_=_C2990( C1201 C2990 ) C1201_=_C2991( C1201 C2991 ) C1201_=_C2992( C1201 C2992 ) C1201_=_C2993( C1201 C2993 ) \nC1201_=_C2994( C1201 C2994 ) C1201_=_C2995( C1201 C2995 ) C1201_=_C2996( C1201 C2996 ) C1201_=_C2997( C1201 C2997 ) C1201_=_C2998( C1201 C2998 ) C1201_=_C2999( C1201 C2999 ) \nC1201_=_C3000( C1201 C3000 ) C1271_=_C1430( C1271 C1430 ) C1271_=_C1689( C1271 C1689 ) C1271_=_C2165( C1271 C2165 ) C1271_=_C2251( C1271 C2251 ) C1271_=_C2557( C1271 C2557 ) \nC1271_=_C2827( C1271 C2827 ) C1271_=_C2880( C1271 C2880 ) C1271_=_C2984( C1271 C2984 ) C1271_=_C2985( C1271 C2985 ) C1271_=_C2986( C1271 C2986 ) C1271_=_C2987( C1271 C2987 ) \nC1271_=_C2988( C1271 C2988 ) C1271_=_C2989( C1271 C2989 ) C1271_=_C2990( C1271 C2990 ) C1271_=_C2991( C1271 C2991 ) C1271_=_C2992( C1271 C2992 ) C1271_=_C2993( C1271 C2993 ) \nC1271_=_C2994( C1271 C2994 ) C1271_=_C2995( C1271 C2995 ) C1271_=_C2996( C1271 C2996 ) C1271_=_C2997( C1271 C2997 ) C1271_=_C2998( C1271 C2998 ) C1271_=_C2999( C1271 C2999 ) \nC1271_=_C3000( C1271 C3000 ) C1430_=_C1689( C1430 C1689 ) C1430_=_C2165( C1430 C2165 ) C1430_=_C2251( C1430 C2251 ) C1430_=_C2557( C1430 C2557 ) C1430_=_C2827( C1430 C2827 ) \nC1430_=_C2880( C1430 C2880 ) C1430_=_C2984( C1430 C2984 ) C1430_=_C2985( C1430 C2985 ) C1430_=_C2986( C1430 C2986 ) C1430_=_C2987( C1430 C2987 ) C1430_=_C2988( C1430 C2988 ) \nC1430_=_C2989( C1430 C2989 ) C1430_=_C2990( C1430 C2990 ) C1430_=_C2991( C1430 C2991 ) C1430_=_C2992( C1430 C2992 ) C1430_=_C2993( C1430 C2993 ) C1430_=_C2994( C1430 C2994 ) \nC1430_=_C2995( C1430 C2995 ) C1430_=_C2996( C1430 C2996 ) C1430_=_C2997( C1430 C2997 ) C1430_=_C2998( C1430 C2998 ) C1430_=_C2999( C1430 C2999 ) C1430_=_C3000( C1430 C3000 ) \nC1491_=_C1983( C1491 C1983 ) C1491_=_C2094( C1491 C2094 ) C1491_=_C2161( C1491 C2161 ) C1491_=_C2249( C1491 C2249 ) C1491_=_C2250( C1491 C2250 ) C1491_=_C2251( C1491 C2251 ) \nC1491_=_C2252( C1491 C2252 ) C1491_=_C2253( C1491 C2253 ) C1491_=_C2254( C1491 C2254 ) C1491_=_C2255( C1491 C2255 ) C1491_=_C2256( C1491 C2256 ) C1491_=_C2257( C1491 C2257 ) \nC1491_=_C2258( C1491 C2258 ) C1491_=_C2259( C1491 C2259 ) C1491_=_C2260( C1491 C2260 ) C1491_=_C2261( C1491 C2261 ) C1491_=_C2262( C1491 C2262 ) C1491_=_C2263( C1491 C2263 ) \nC1491_=_C2264( C1491 C2264 ) C1491_=_C2265( C1491 C2265 ) C1491_=_C2266( C1491 C2266 ) C1491_=_C2267( C1491 C2267 ) C1491_=_C2268( C1491 C2268 ) C1491_=_C2269( C1491 C2269 ) \nC1689_=_C2165( C1689 C2165 ) C1689_=_C2251( C1689 C2251 ) C1689_=_C2557( C1689 C2557 ) C1689_=_C2827( C1689 C2827 ) C1689_=_C2880( C1689 C2880 ) C1689_=_C2984( C1689 C2984 ) \nC1689_=_C2985( C1689 C2985 ) C1689_=_C2986( C1689 C2986 ) C1689_=_C2987( C1689 C2987 ) C1689_=_C2988( C1689 C2988 ) C1689_=_C2989( C1689 C2989 ) C1689_=_C2990( C1689 C2990 ) \nC1689_=_C2991( C1689 C2991 ) C1689_=_C2992( C1689 C2992 ) C1689_=_C2993( C1689 C2993 ) C1689_=_C2994( C1689 C2994 ) C1689_=_C2995( C1689 C2995 ) C1689_=_C2996( C1689 C2996 ) \nC1689_=_C2997( C1689 C2997 ) C1689_=_C2998( C1689 C2998 ) C1689_=_C2999( C1689 C2999 ) C1689_=_C3000( C1689 C3000 ) C1983_=_C2094( C1983 C2094 ) C1983_=_C2161( C1983 C2161 ) \nC1983_=_C2249( C1983 C2249 ) C1983_=_C2250( C1983 C2250 ) C1983_=_C2251( C1983 C2251 ) C1983_=_C2252( C1983 C2252 ) C1983_=_C2253( C1983 C2253 ) C1983_=_C2254( C1983 C2254 ) \nC1983_=_C2255( C1983 C2255 ) C1983_=_C2256( C1983 C2256 ) C1983_=_C2257( C1983 C2257 ) C1983_=_C2258( C1983 C2258 ) C1983_=_C2259( C1983 C2259 ) C1983_=_C2260( C1983 C2260 ) \nC1983_=_C2261( C1983 C2261 ) C1983_=_C2262( C1983 C2262 ) C1983_=_C2263( C1983 C2263 ) C1983_=_C2264( C1983 C2264 ) C1983_=_C2265( C1983 C2265 ) C1983_=_C2266( C1983 C2266 ) \nC1983_=_C2267( C1983 C2267 ) C1983_=_C2268( C1983 C2268 ) C1983_=_C2269( C1983 C2269 ) C2094_=_C2161( C2094 C2161 ) C2094_=_C2249( C2094 C2249 ) C2094_=_C2250( C2094 C2250 ) \nC2094_=_C2251( C2094 C2251 ) C2094_=_C2252( C2094 C2252 ) C2094_=_C2253( C2094 C2253 ) C2094_=_C2254( C2094 C2254 ) C2094_=_C2255( C2094 C2255 ) C2094_=_C2256( C2094 C2256 ) \nC2094_=_C2257( C2094 C2257 ) C2094_=_C2258( C2094 C2258 ) C2094_=_C2259( C2094 C2259 ) C2094_=_C2260( C2094 C2260 ) C2094_=_C2261( C2094 C2261 ) C2094_=_C2262( C2094 C2262 ) \nC2094_=_C2263( C2094 C2263 ) C2094_=_C2264( C2094 C2264 ) C2094_=_C2265( C2094 C2265 ) C2094_=_C2266( C2094 C2266 ) C2094_=_C2267( C2094 C2267 ) C2094_=_C2268( C2094 C2268 ) \nC2094_=_C2269( C2094 C2269 ) C2161_=_C2165( C2161 C2165 ) C2161_=_C2249( C2161 C2249 ) C2161_=_C2250( C2161 C2250 ) C2161_=_C2251( C2161 C2251 ) C2161_=_C2252( C2161 C2252 ) \nC2161_=_C2253( C2161 C2253 ) C2161_=_C2254( C2161 C2254 ) C2161_=_C2255( C2161 C2255 ) C2161_=_C2256( C2161 C2256 ) C2161_=_C2257( C2161 C2257 ) C2161_=_C2258( C2161 C2258 ) \nC2161_=_C2259( C2161 C2259 ) C2161_=_C2260( C2161 C2260 ) C2161_=_C2261( C2161 C2261 ) C2161_=_C2262( C2161 C2262 ) C2161_=_C2263( C2161 C2263 ) C2161_=_C2264( C2161 C2264 ) \nC2161_=_C2265( C2161 C2265 ) C2161_=_C2266( C2161 C2266 ) C2161_=_C2267( C2161 C2267 ) C2161_=_C2268( C2161 C2268 ) C2161_=_C2269( C2161 C2269 ) C2165_=_C2251( C2165 C2251 ) \nC2165_=_C2557( C2165 C2557 ) C2165_=_C2827( C2165 C2827 ) C2165_=_C2880( C2165 C2880 ) C2165_=_C2984( C2165 C2984 ) C2165_=_C2985( C2165 C2985 ) C2165_=_C2986( C2165 C2986 ) \nC2165_=_C2987( C2165 C2987 ) C2165_=_C2988( C2165 C2988 ) C2165_=_C2989( C2165 C2989 ) C2165_=_C2990( C2165 C2990 ) C2165_=_C2991( C2165 C2991 ) C2165_=_C2992( C2165 C2992 ) \nC2165_=_C2993( C2165 C2993 ) C2165_=_C2994( C2165 C2994 ) C2165_=_C2995( C2165 C2995 ) C2165_=_C2996( C2165 C2996 ) C2165_=_C2997( C2165 C2997 ) C2165_=_C2998( C2165 C2998 ) \nC2165_=_C2999( C2165 C2999 ) C2165_=_C3000( C2165 C3000 ) C2249_=_C2250( C2249 C2250 ) C2249_=_C2251( C2249 C2251 ) C2249_=_C2252( C2249 C2252 ) C2249_=_C2253( C2249 C2253 ) \nC2249_=_C2254( C2249 C2254 ) C2249_=_C2255( C2249 C2255 ) C2249_=_C2256( C2249 C2256 ) C2249_=_C2257( C2249 C2257 ) C2249_=_C2258( C2249 C2258 ) C2249_=_C2259( C2249 C2259 ) \nC2249_=_C2260( C2249 C2260 ) C2249_=_C2261( C2249 C2261 ) C2249_=_C2262( C2249 C2262 ) C2249_=_C2263( C2249 C2263 ) C2249_=_C2264( C2249 C2264 ) C2249_=_C2265( C2249 C2265 ) \nC2249_=_C2266( C2249 C2266 ) C2249_=_C2267( C2249 C2267 ) C2249_=_C2268( C2249 C2268 ) C2249_=_C2269( C2249 C2269 ) C2249_=_C2827( C2249 C2827 ) C2250_=_C2251( C2250 C2251 ) \nC2250_=_C2252( C2250 C2252 ) C2250_=_C2253( C2250 C2253 ) C2250_=_C2254( C2250 C2254 ) C2250_=_C2255( C2250 C2255 ) C2250_=_C2256( C2250 C2256 ) C2250_=_C2257( C2250 C2257 ) \nC2250_=_C2258( C2250 C2258 ) C2250_=_C2259( C2250 C2259 ) C2250_=_C2260( C2250 C2260 ) C2250_=_C2261( C2250 C2261 ) C2250_=_C2262( C2250 C2262 ) C2250_=_C2263( C2250 C2263 ) \nC2250_=_C2264( C2250 C2264 ) C2250_=_C2265( C2250 C2265 ) C2250_=_C2266( C2250 C2266 ) C2250_=_C2267( C2250 C2267 ) C2250_=_C2268( C2250 C2268 ) C2250_=_C2269( C2250 C2269 ) \nC2251_=_C2252( C2251 C2252 ) C2251_=_C2253( C2251 C2253 ) C2251_=_C2254( C2251 C2254 ) C2251_=_C2255( C2251 C2255 ) C2251_=_C2256( C2251 C2256 ) C2251_=_C2257( C2251 C2257 ) \nC2251_=_C2258( C2251 C2258 ) C2251_=_C2259( C2251 C2259 ) C2251_=_C2260( C2251 C2260 ) C2251_=_C2261( C2251 C2261 ) C2251_=_C2262( C2251 C2262 ) C2251_=_C2263( C2251 C2263 ) \nC2251_=_C2264( C2251 C2264 ) C2251_=_C2265( C2251 C2265 ) C2251_=_C2266( C2251 C2266 ) C2251_=_C2267( C2251 C2267 ) C2251_=_C2268( C2251 C2268 ) C2251_=_C2269( C2251 C2269 ) \nC2251_=_C2557( C2251 C2557 ) C2251_=_C2827( C2251 C2827 ) C2251_=_C2880( C2251 C2880 ) C2251_=_C2984( C2251 C2984 ) C2251_=_C2985(</w:t>
      </w:r>
    </w:p>
    <w:p>
      <w:pPr>
        <w:pStyle w:val="PreformattedText"/>
        <w:bidi w:val="0"/>
        <w:spacing w:before="0" w:after="0"/>
        <w:jc w:val="left"/>
        <w:rPr/>
      </w:pPr>
      <w:r>
        <w:rPr/>
        <w:t xml:space="preserve"> </w:t>
      </w:r>
      <w:r>
        <w:rPr/>
        <w:t>C2251 C2985 ) C2251_=_C2986( C2251 C2986 ) \nC2251_=_C2987( C2251 C2987 ) C2251_=_C2988( C2251 C2988 ) C2251_=_C2989( C2251 C2989 ) C2251_=_C2990( C2251 C2990 ) C2251_=_C2991( C2251 C2991 ) C2251_=_C2992( C2251 C2992 ) \nC2251_=_C2993( C2251 C2993 ) C2251_=_C2994( C2251 C2994 ) C2251_=_C2995( C2251 C2995 ) C2251_=_C2996( C2251 C2996 ) C2251_=_C2997( C2251 C2997 ) C2251_=_C2998( C2251 C2998 ) \nC2251_=_C2999( C2251 C2999 ) C2251_=_C3000( C2251 C3000 ) C2252_=_C2253( C2252 C2253 ) C2252_=_C2254( C2252 C2254 ) C2252_=_C2255( C2252 C2255 ) C2252_=_C2256( C2252 C2256 ) \nC2252_=_C2257( C2252 C2257 ) C2252_=_C2258( C2252 C2258 ) C2252_=_C2259( C2252 C2259 ) C2252_=_C2260( C2252 C2260 ) C2252_=_C2261( C2252 C2261 ) C2252_=_C2262( C2252 C2262 ) \nC2252_=_C2263( C2252 C2263 ) C2252_=_C2264( C2252 C2264 ) C2252_=_C2265( C2252 C2265 ) C2252_=_C2266( C2252 C2266 ) C2252_=_C2267( C2252 C2267 ) C2252_=_C2268( C2252 C2268 ) \nC2252_=_C2269( C2252 C2269 ) C2253_=_C2254( C2253 C2254 ) C2253_=_C2255( C2253 C2255 ) C2253_=_C2256( C2253 C2256 ) C2253_=_C2257( C2253 C2257 ) C2253_=_C2258( C2253 C2258 ) \nC2253_=_C2259( C2253 C2259 ) C2253_=_C2260( C2253 C2260 ) C2253_=_C2261( C2253 C2261 ) C2253_=_C2262( C2253 C2262 ) C2253_=_C2263( C2253 C2263 ) C2253_=_C2264( C2253 C2264 ) \nC2253_=_C2265( C2253 C2265 ) C2253_=_C2266( C2253 C2266 ) C2253_=_C2267( C2253 C2267 ) C2253_=_C2268( C2253 C2268 ) C2253_=_C2269( C2253 C2269 ) C2254_=_C2255( C2254 C2255 ) \nC2254_=_C2256( C2254 C2256 ) C2254_=_C2257( C2254 C2257 ) C2254_=_C2258( C2254 C2258 ) C2254_=_C2259( C2254 C2259 ) C2254_=_C2260( C2254 C2260 ) C2254_=_C2261( C2254 C2261 ) \nC2254_=_C2262( C2254 C2262 ) C2254_=_C2263( C2254 C2263 ) C2254_=_C2264( C2254 C2264 ) C2254_=_C2265( C2254 C2265 ) C2254_=_C2266( C2254 C2266 ) C2254_=_C2267( C2254 C2267 ) \nC2254_=_C2268( C2254 C2268 ) C2254_=_C2269( C2254 C2269 ) C2255_=_C2256( C2255 C2256 ) C2255_=_C2257( C2255 C2257 ) C2255_=_C2258( C2255 C2258 ) C2255_=_C2259( C2255 C2259 ) \nC2255_=_C2260( C2255 C2260 ) C2255_=_C2261( C2255 C2261 ) C2255_=_C2262( C2255 C2262 ) C2255_=_C2263( C2255 C2263 ) C2255_=_C2264( C2255 C2264 ) C2255_=_C2265( C2255 C2265 ) \nC2255_=_C2266( C2255 C2266 ) C2255_=_C2267( C2255 C2267 ) C2255_=_C2268( C2255 C2268 ) C2255_=_C2269( C2255 C2269 ) C2255_=_C2985( C2255 C2985 ) C2256_=_C2257( C2256 C2257 ) \nC2256_=_C2258( C2256 C2258 ) C2256_=_C2259( C2256 C2259 ) C2256_=_C2260( C2256 C2260 ) C2256_=_C2261( C2256 C2261 ) C2256_=_C2262( C2256 C2262 ) C2256_=_C2263( C2256 C2263 ) \nC2256_=_C2264( C2256 C2264 ) C2256_=_C2265( C2256 C2265 ) C2256_=_C2266( C2256 C2266 ) C2256_=_C2267( C2256 C2267 ) C2256_=_C2268( C2256 C2268 ) C2256_=_C2269( C2256 C2269 ) \nC2257_=_C2258( C2257 C2258 ) C2257_=_C2259( C2257 C2259 ) C2257_=_C2260( C2257 C2260 ) C2257_=_C2261( C2257 C2261 ) C2257_=_C2262( C2257 C2262 ) C2257_=_C2263( C2257 C2263 ) \nC2257_=_C2264( C2257 C2264 ) C2257_=_C2265( C2257 C2265 ) C2257_=_C2266( C2257 C2266 ) C2257_=_C2267( C2257 C2267 ) C2257_=_C2268( C2257 C2268 ) C2257_=_C2269( C2257 C2269 ) \nC2258_=_C2259( C2258 C2259 ) C2258_=_C2260( C2258 C2260 ) C2258_=_C2261( C2258 C2261 ) C2258_=_C2262( C2258 C2262 ) C2258_=_C2263( C2258 C2263 ) C2258_=_C2264( C2258 C2264 ) \nC2258_=_C2265( C2258 C2265 ) C2258_=_C2266( C2258 C2266 ) C2258_=_C2267( C2258 C2267 ) C2258_=_C2268( C2258 C2268 ) C2258_=_C2269( C2258 C2269 ) C2258_=_C2990( C2258 C2990 ) \nC2259_=_C2260( C2259 C2260 ) C2259_=_C2261( C2259 C2261 ) C2259_=_C2262( C2259 C2262 ) C2259_=_C2263( C2259 C2263 ) C2259_=_C2264( C2259 C2264 ) C2259_=_C2265( C2259 C2265 ) \nC2259_=_C2266( C2259 C2266 ) C2259_=_C2267( C2259 C2267 ) C2259_=_C2268( C2259 C2268 ) C2259_=_C2269( C2259 C2269 ) C2259_=_C2991( C2259 C2991 ) C2260_=_C2261( C2260 C2261 ) \nC2260_=_C2262( C2260 C2262 ) C2260_=_C2263( C2260 C2263 ) C2260_=_C2264( C2260 C2264 ) C2260_=_C2265( C2260 C2265 ) C2260_=_C2266( C2260 C2266 ) C2260_=_C2267( C2260 C2267 ) \nC2260_=_C2268( C2260 C2268 ) C2260_=_C2269( C2260 C2269 ) C2261_=_C2262( C2261 C2262 ) C2261_=_C2263( C2261 C2263 ) C2261_=_C2264( C2261 C2264 ) C2261_=_C2265( C2261 C2265 ) \nC2261_=_C2266( C2261 C2266 ) C2261_=_C2267( C2261 C2267 ) C2261_=_C2268( C2261 C2268 ) C2261_=_C2269( C2261 C2269 ) C2261_=_C2994( C2261 C2994 ) C2262_=_C2263( C2262 C2263 ) \nC2262_=_C2264( C2262 C2264 ) C2262_=_C2265( C2262 C2265 ) C2262_=_C2266( C2262 C2266 ) C2262_=_C2267( C2262 C2267 ) C2262_=_C2268( C2262 C2268 ) C2262_=_C2269( C2262 C2269 ) \nC2263_=_C2264( C2263 C2264 ) C2263_=_C2265( C2263 C2265 ) C2263_=_C2266( C2263 C2266 ) C2263_=_C2267( C2263 C2267 ) C2263_=_C2268( C2263 C2268 ) C2263_=_C2269( C2263 C2269 ) \nC2264_=_C2265( C2264 C2265 ) C2264_=_C2266( C2264 C2266 ) C2264_=_C2267( C2264 C2267 ) C2264_=_C2268( C2264 C2268 ) C2264_=_C2269( C2264 C2269 ) C2265_=_C2266( C2265 C2266 ) \nC2265_=_C2267( C2265 C2267 ) C2265_=_C2268( C2265 C2268 ) C2265_=_C2269( C2265 C2269 ) C2265_=_C2996( C2265 C2996 ) C2266_=_C2267( C2266 C2267 ) C2266_=_C2268( C2266 C2268 ) \nC2266_=_C2269( C2266 C2269 ) C2266_=_C2997( C2266 C2997 ) C2267_=_C2268( C2267 C2268 ) C2267_=_C2269( C2267 C2269 ) C2267_=_C2998( C2267 C2998 ) C2268_=_C2269( C2268 C2269 ) \nC2268_=_C2999( C2268 C2999 ) C2269_=_C3000( C2269 C3000 ) C2557_=_C2827( C2557 C2827 ) C2557_=_C2880( C2557 C2880 ) C2557_=_C2984( C2557 C2984 ) C2557_=_C2985( C2557 C2985 ) \nC2557_=_C2986( C2557 C2986 ) C2557_=_C2987( C2557 C2987 ) C2557_=_C2988( C2557 C2988 ) C2557_=_C2989( C2557 C2989 ) C2557_=_C2990( C2557 C2990 ) C2557_=_C2991( C2557 C2991 ) \nC2557_=_C2992( C2557 C2992 ) C2557_=_C2993( C2557 C2993 ) C2557_=_C2994( C2557 C2994 ) C2557_=_C2995( C2557 C2995 ) C2557_=_C2996( C2557 C2996 ) C2557_=_C2997( C2557 C2997 ) \nC2557_=_C2998( C2557 C2998 ) C2557_=_C2999( C2557 C2999 ) C2557_=_C3000( C2557 C3000 ) C2827_=_C2880( C2827 C2880 ) C2827_=_C2984( C2827 C2984 ) C2827_=_C2985( C2827 C2985 ) \nC2827_=_C2986( C2827 C2986 ) C2827_=_C2987( C2827 C2987 ) C2827_=_C2988( C2827 C2988 ) C2827_=_C2989( C2827 C2989 ) C2827_=_C2990( C2827 C2990 ) C2827_=_C2991( C2827 C2991 ) \nC2827_=_C2992( C2827 C2992 ) C2827_=_C2993( C2827 C2993 ) C2827_=_C2994( C2827 C2994 ) C2827_=_C2995( C2827 C2995 ) C2827_=_C2996( C2827 C2996 ) C2827_=_C2997( C2827 C2997 ) \nC2827_=_C2998( C2827 C2998 ) C2827_=_C2999( C2827 C2999 ) C2827_=_C3000( C2827 C3000 ) C2880_=_C2984( C2880 C2984 ) C2880_=_C2985( C2880 C2985 ) C2880_=_C2986( C2880 C2986 ) \nC2880_=_C2987( C2880 C2987 ) C2880_=_C2988( C2880 C2988 ) C2880_=_C2989( C2880 C2989 ) C2880_=_C2990( C2880 C2990 ) C2880_=_C2991( C2880 C2991 ) C2880_=_C2992( C2880 C2992 ) \nC2880_=_C2993( C2880 C2993 ) C2880_=_C2994( C2880 C2994 ) C2880_=_C2995( C2880 C2995 ) C2880_=_C2996( C2880 C2996 ) C2880_=_C2997( C2880 C2997 ) C2880_=_C2998( C2880 C2998 ) \nC2880_=_C2999( C2880 C2999 ) C2880_=_C3000( C2880 C3000 ) C2984_=_C2985( C2984 C2985 ) C2984_=_C2986( C2984 C2986 ) C2984_=_C2987( C2984 C2987 ) C2984_=_C2988( C2984 C2988 ) \nC2984_=_C2989( C2984 C2989 ) C2984_=_C2990( C2984 C2990 ) C2984_=_C2991( C2984 C2991 ) C2984_=_C2992( C2984 C2992 ) C2984_=_C2993( C2984 C2993 ) C2984_=_C2994( C2984 C2994 ) \nC2984_=_C2995( C2984 C2995 ) C2984_=_C2996( C2984 C2996 ) C2984_=_C2997( C2984 C2997 ) C2984_=_C2998( C2984 C2998 ) C2984_=_C2999( C2984 C2999 ) C2984_=_C3000( C2984 C3000 ) \nC2985_=_C2986( C2985 C2986 ) C2985_=_C2987( C2985 C2987 ) C2985_=_C2988( C2985 C2988 ) C2985_=_C2989( C2985 C2989 ) C2985_=_C2990( C2985 C2990 ) C2985_=_C2991( C2985 C2991 ) \nC2985_=_C2992( C2985 C2992 ) C2985_=_C2993( C2985 C2993 ) C2985_=_C2994( C2985 C2994 ) C2985_=_C2995( C2985 C2995 ) C2985_=_C2996( C2985 C2996 ) C2985_=_C2997( C2985 C2997 ) \nC2985_=_C2998( C2985 C2998 ) C2985_=_C2999( C2985 C2999 ) C2985_=_C3000( C2985 C3000 ) C2986_=_C2987( C2986 C2987 ) C2986_=_C2988( C2986 C2988 ) C2986_=_C2989( C2986 C2989 ) \nC2986_=_C2990( C2986 C2990 ) C2986_=_C2991( C2986 C2991 ) C2986_=_C2992( C2986 C2992 ) C2986_=_C2993( C2986 C2993 ) C2986_=_C2994( C2986 C2994 ) C2986_=_C2995( C2986 C2995 ) \nC2986_=_C2996( C2986 C2996 ) C2986_=_C2997( C2986 C2997 ) C2986_=_C2998( C2986 C2998 ) C2986_=_C2999( C2986 C2999 ) C2986_=_C3000( C2986 C3000 ) C2987_=_C2988( C2987 C2988 ) \nC2987_=_C2989( C2987 C2989 ) C2987_=_C2990( C2987 C2990 ) C2987_=_C2991( C2987 C2991 ) C2987_=_C2992( C2987 C2992 ) C2987_=_C2993( C2987 C2993 ) C2987_=_C2994( C2987 C2994 ) \nC2987_=_C2995( C2987 C2995 ) C2987_=_C2996( C2987 C2996 ) C2987_=_C2997( C2987 C2997 ) C2987_=_C2998( C2987 C2998 ) C2987_=_C2999( C2987 C2999 ) C2987_=_C3000( C2987 C3000 ) \nC2988_=_C2989( C2988 C2989 ) C2988_=_C2990( C2988 C2990 ) C2988_=_C2991( C2988 C2991 ) C2988_=_C2992( C2988 C2992 ) C2988_=_C2993( C2988 C2993 ) C2988_=_C2994( C2988 C2994 ) \nC2988_=_C2995( C2988 C2995 ) C2988_=_C2996( C2988 C2996 ) C2988_=_C2997( C2988 C2997 ) C2988_=_C2998( C2988 C2998 ) C2988_=_C2999( C2988 C2999 ) C2988_=_C3000( C2988 C3000 ) \nC2989_=_C2990( C2989 C2990 ) C2989_=_C2991( C2989 C2991 ) C2989_=_C2992( C2989 C2992 ) C2989_=_C2993( C2989 C2993 ) C2989_=_C2994( C2989 C2994 ) C2989_=_C2995( C2989 C2995 ) \nC2989_=_C2996( C2989 C2996 ) C2989_=_C2997( C2989 C2997 ) C2989_=_C2998( C2989 C2998 ) C2989_=_C2999( C2989 C2999 ) C2989_=_C3000( C2989 C3000 ) C2990_=_C2991( C2990 C2991 ) \nC2990_=_C2992( C2990 C2992 ) C2990_=_C2993( C2990 C2993 ) C2990_=_C2994( C2990 C2994 ) C2990_=_C2995( C2990 C2995 ) C2990_=_C2996( C2990 C2996 ) C2990_=_C2997( C2990 C2997 ) \nC2990_=_C2998( C2990 C2998 ) C2990_=_C2999( C2990 C2999 ) C2990_=_C3000( C2990 C3000 ) C2991_=_C2992( C2991 C2992 ) C2991_=_C2993( C2991 C2993 ) C2991_=_C2994( C2991 C2994 ) \nC2991_=_C2995( C2991 C2995 ) C2991_=_C2996( C2991 C2996 ) C2991_=_C2997( C2991 C2997 ) C2991_=_C2998( C2991 C2998 ) C2991_=_C2999( C2991 C2999 ) C2991_=_C3000( C2991 C3000 ) \nC2992_=_C2993( C2992 C2993 ) C2992_=_C2994( C2992 C2994 ) C2992_=_C2995( C2992 C2995 ) C2992_=_C2996( C2992 C2996 ) C2992_=_C2997( C2992 C2997 ) C2992_=_C2998( C2992 C2998 ) \nC2992_=_C2999(</w:t>
      </w:r>
    </w:p>
    <w:p>
      <w:pPr>
        <w:pStyle w:val="PreformattedText"/>
        <w:bidi w:val="0"/>
        <w:spacing w:before="0" w:after="0"/>
        <w:jc w:val="left"/>
        <w:rPr/>
      </w:pPr>
      <w:r>
        <w:rPr/>
        <w:t xml:space="preserve"> </w:t>
      </w:r>
      <w:r>
        <w:rPr/>
        <w:t>C2992 C2999 ) C2992_=_C3000( C2992 C3000 ) C2993_=_C2994( C2993 C2994 ) C2993_=_C2995( C2993 C2995 ) C2993_=_C2996( C2993 C2996 ) C2993_=_C2997( C2993 C2997 ) \nC2993_=_C2998( C2993 C2998 ) C2993_=_C2999( C2993 C2999 ) C2993_=_C3000( C2993 C3000 ) C2994_=_C2995( C2994 C2995 ) C2994_=_C2996( C2994 C2996 ) C2994_=_C2997( C2994 C2997 ) \nC2994_=_C2998( C2994 C2998 ) C2994_=_C2999( C2994 C2999 ) C2994_=_C3000( C2994 C3000 ) C2995_=_C2996( C2995 C2996 ) C2995_=_C2997( C2995 C2997 ) C2995_=_C2998( C2995 C2998 ) \nC2995_=_C2999( C2995 C2999 ) C2995_=_C3000( C2995 C3000 ) C2996_=_C2997( C2996 C2997 ) C2996_=_C2998( C2996 C2998 ) C2996_=_C2999( C2996 C2999 ) C2996_=_C3000( C2996 C3000 ) \nC2997_=_C2998( C2997 C2998 ) C2997_=_C2999( C2997 C2999 ) C2997_=_C3000( C2997 C3000 ) C2998_=_C2999( C2998 C2999 ) C2998_=_C3000( C2998 C3000 ) C2999_=_C3000( C2999 C3000 ) "];231-&gt;318[label="54: C668 C941 C1013 C1144 C1167 \nC1201 C1271 C1430 C1491 C1689 C1983 \nC2094 C2161 C2165 C2249 C2250 C2252 \nC2253 C2254 C2255 C2256 C2257 C2258 \nC2259 C2260 C2261 C2262 C2263 C2264 \nC2265 C2266 C2267 C2268 C2269 C2557 \nC2827 C2880 C2984 C2985 C2986 C2987 \nC2988 C2989 C2990 C2991 C2992 C2993 \nC2994 C2995 C2996 C2997 C2998 C2999 \nC3000 \n713: C668_=_C1144 ,C668_=_C1201 ,C668_=_C1271 ,C668_=_C1430 ,C668_=_C1689 ,\nC668_=_C2165 ,C668_=_C2557 ,C668_=_C2827 ,C668_=_C2880 ,C668_=_C2984 ,C668_=_C2985 ,\nC668_=_C2986 ,C668_=_C2987 ,C668_=_C2988 ,C668_=_C2989 ,C668_=_C2990 ,C668_=_C2991 ,\nC668_=_C2992 ,C668_=_C2993 ,C668_=_C2994 ,C668_=_C2995 ,C668_=_C2996 ,C668_=_C2997 ,\nC668_=_C2998 ,C668_=_C2999 ,C668_=_C3000 ,C941_=_C1013 ,C941_=_C1167 ,C941_=_C1491 ,\nC941_=_C1983 ,C941_=_C2094 ,C941_=_C2161 ,C941_=_C2249 ,C941_=_C2250 ,C941_=_C2252 ,\nC941_=_C2253 ,C941_=_C2254 ,C941_=_C2255 ,C941_=_C2256 ,C941_=_C2257 ,C941_=_C2258 ,\nC941_=_C2259 ,C941_=_C2260 ,C941_=_C2261 ,C941_=_C2262 ,C941_=_C2263 ,C941_=_C2264 ,\nC941_=_C2265 ,C941_=_C2266 ,C941_=_C2267 ,C941_=_C2268 ,C941_=_C2269 ,C1013_=_C1167 ,\nC1013_=_C1491 ,C1013_=_C1983 ,C1013_=_C2094 ,C1013_=_C2161 ,C1013_=_C2249 ,C1013_=_C2250 ,\nC1013_=_C2252 ,C1013_=_C2253 ,C1013_=_C2254 ,C1013_=_C2255 ,C1013_=_C2256 ,C1013_=_C2257 ,\nC1013_=_C2258 ,C1013_=_C2259 ,C1013_=_C2260 ,C1013_=_C2261 ,C1013_=_C2262 ,C1013_=_C2263 ,\nC1013_=_C2264 ,C1013_=_C2265 ,C1013_=_C2266 ,C1013_=_C2267 ,C1013_=_C2268 ,C1013_=_C2269 ,\nC1144_=_C1201 ,C1144_=_C1271 ,C1144_=_C1430 ,C1144_=_C1689 ,C1144_=_C2165 ,C1144_=_C2557 ,\nC1144_=_C2827 ,C1144_=_C2880 ,C1144_=_C2984 ,C1144_=_C2985 ,C1144_=_C2986 ,C1144_=_C2987 ,\nC1144_=_C2988 ,C1144_=_C2989 ,C1144_=_C2990 ,C1144_=_C2991 ,C1144_=_C2992 ,C1144_=_C2993 ,\nC1144_=_C2994 ,C1144_=_C2995 ,C1144_=_C2996 ,C1144_=_C2997 ,C1144_=_C2998 ,C1144_=_C2999 ,\nC1144_=_C3000 ,C1167_=_C1491 ,C1167_=_C1983 ,C1167_=_C2094 ,C1167_=_C2161 ,C1167_=_C2249 ,\nC1167_=_C2250 ,C1167_=_C2252 ,C1167_=_C2253 ,C1167_=_C2254 ,C1167_=_C2255 ,C1167_=_C2256 ,\nC1167_=_C2257 ,C1167_=_C2258 ,C1167_=_C2259 ,C1167_=_C2260 ,C1167_=_C2261 ,C1167_=_C2262 ,\nC1167_=_C2263 ,C1167_=_C2264 ,C1167_=_C2265 ,C1167_=_C2266 ,C1167_=_C2267 ,C1167_=_C2268 ,\nC1167_=_C2269 ,C1201_=_C1271 ,C1201_=_C1430 ,C1201_=_C1689 ,C1201_=_C2165 ,C1201_=_C2557 ,\nC1201_=_C2827 ,C1201_=_C2880 ,C1201_=_C2984 ,C1201_=_C2985 ,C1201_=_C2986 ,C1201_=_C2987 ,\nC1201_=_C2988 ,C1201_=_C2989 ,C1201_=_C2990 ,C1201_=_C2991 ,C1201_=_C2992 ,C1201_=_C2993 ,\nC1201_=_C2994 ,C1201_=_C2995 ,C1201_=_C2996 ,C1201_=_C2997 ,C1201_=_C2998 ,C1201_=_C2999 ,\nC1201_=_C3000 ,C1271_=_C1430 ,C1271_=_C1689 ,C1271_=_C2165 ,C1271_=_C2557 ,C1271_=_C2827 ,\nC1271_=_C2880 ,C1271_=_C2984 ,C1271_=_C2985 ,C1271_=_C2986 ,C1271_=_C2987 ,C1271_=_C2988 ,\nC1271_=_C2989 ,C1271_=_C2990 ,C1271_=_C2991 ,C1271_=_C2992 ,C1271_=_C2993 ,C1271_=_C2994 ,\nC1271_=_C2995 ,C1271_=_C2996 ,C1271_=_C2997 ,C1271_=_C2998 ,C1271_=_C2999 ,C1271_=_C3000 ,\nC1430_=_C1689 ,C1430_=_C2165 ,C1430_=_C2557 ,C1430_=_C2827 ,C1430_=_C2880 ,C1430_=_C2984 ,\nC1430_=_C2985 ,C1430_=_C2986 ,C1430_=_C2987 ,C1430_=_C2988 ,C1430_=_C2989 ,C1430_=_C2990 ,\nC1430_=_C2991 ,C1430_=_C2992 ,C1430_=_C2993 ,C1430_=_C2994 ,C1430_=_C2995 ,C1430_=_C2996 ,\nC1430_=_C2997 ,C1430_=_C2998 ,C1430_=_C2999 ,C1430_=_C3000 ,C1491_=_C1983 ,C1491_=_C2094 ,\nC1491_=_C2161 ,C1491_=_C2249 ,C1491_=_C2250 ,C1491_=_C2252 ,C1491_=_C2253 ,C1491_=_C2254 ,\nC1491_=_C2255 ,C1491_=_C2256 ,C1491_=_C2257 ,C1491_=_C2258 ,C1491_=_C2259 ,C1491_=_C2260 ,\nC1491_=_C2261 ,C1491_=_C2262 ,C1491_=_C2263 ,C1491_=_C2264 ,C1491_=_C2265 ,C1491_=_C2266 ,\nC1491_=_C2267 ,C1491_=_C2268 ,C1491_=_C2269 ,C1689_=_C2165 ,C1689_=_C2557 ,C1689_=_C2827 ,\nC1689_=_C2880 ,C1689_=_C2984 ,C1689_=_C2985 ,C1689_=_C2986 ,C1689_=_C2987 ,C1689_=_C2988 ,\nC1689_=_C2989 ,C1689_=_C2990 ,C1689_=_C2991 ,C1689_=_C2992 ,C1689_=_C2993 ,C1689_=_C2994 ,\nC1689_=_C2995 ,C1689_=_C2996 ,C1689_=_C2997 ,C1689_=_C2998 ,C1689_=_C2999 ,C1689_=_C3000 ,\nC1983_=_C2094 ,C1983_=_C2161 ,C1983_=_C2249 ,C1983_=_C2250 ,C1983_=_C2252 ,C1983_=_C2253 ,\nC1983_=_C2254 ,C1983_=_C2255 ,C1983_=_C2256 ,C1983_=_C2257 ,C1983_=_C2258 ,C1983_=_C2259 ,\nC1983_=_C2260 ,C1983_=_C2261 ,C1983_=_C2262 ,C1983_=_C2263 ,C1983_=_C2264 ,C1983_=_C2265 ,\nC1983_=_C2266 ,C1983_=_C2267 ,C1983_=_C2268 ,C1983_=_C2269 ,C2094_=_C2161 ,C2094_=_C2249 ,\nC2094_=_C2250 ,C2094_=_C2252 ,C2094_=_C2253 ,C2094_=_C2254 ,C2094_=_C2255 ,C2094_=_C2256 ,\nC2094_=_C2257 ,C2094_=_C2258 ,C2094_=_C2259 ,C2094_=_C2260 ,C2094_=_C2261 ,C2094_=_C2262 ,\nC2094_=_C2263 ,C2094_=_C2264 ,C2094_=_C2265 ,C2094_=_C2266 ,C2094_=_C2267 ,C2094_=_C2268 ,\nC2094_=_C2269 ,C2161_=_C2165 ,C2161_=_C2249 ,C2161_=_C2250 ,C2161_=_C2252 ,C2161_=_C2253 ,\nC2161_=_C2254 ,C2161_=_C2255 ,C2161_=_C2256 ,C2161_=_C2257 ,C2161_=_C2258 ,C2161_=_C2259 ,\nC2161_=_C2260 ,C2161_=_C2261 ,C2161_=_C2262 ,C2161_=_C2263 ,C2161_=_C2264 ,C2161_=_C2265 ,\nC2161_=_C2266 ,C2161_=_C2267 ,C2161_=_C2268 ,C2161_=_C2269 ,C2165_=_C2557 ,C2165_=_C2827 ,\nC2165_=_C2880 ,C2165_=_C2984 ,C2165_=_C2985 ,C2165_=_C2986 ,C2165_=_C2987 ,C2165_=_C2988 ,\nC2165_=_C2989 ,C2165_=_C2990 ,C2165_=_C2991 ,C2165_=_C2992 ,C2165_=_C2993 ,C2165_=_C2994 ,\nC2165_=_C2995 ,C2165_=_C2996 ,C2165_=_C2997 ,C2165_=_C2998 ,C2165_=_C2999 ,C2165_=_C3000 ,\nC2249_=_C2250 ,C2249_=_C2252 ,C2249_=_C2253 ,C2249_=_C2254 ,C2249_=_C2255 ,C2249_=_C2256 ,\nC2249_=_C2257 ,C2249_=_C2258 ,C2249_=_C2259 ,C2249_=_C2260 ,C2249_=_C2261 ,C2249_=_C2262 ,\nC2249_=_C2263 ,C2249_=_C2264 ,C2249_=_C2265 ,C2249_=_C2266 ,C2249_=_C2267 ,C2249_=_C2268 ,\nC2249_=_C2269 ,C2249_=_C2827 ,C2250_=_C2252 ,C2250_=_C2253 ,C2250_=_C2254 ,C2250_=_C2255 ,\nC2250_=_C2256 ,C2250_=_C2257 ,C2250_=_C2258 ,C2250_=_C2259 ,C2250_=_C2260 ,C2250_=_C2261 ,\nC2250_=_C2262 ,C2250_=_C2263 ,C2250_=_C2264 ,C2250_=_C2265 ,C2250_=_C2266 ,C2250_=_C2267 ,\nC2250_=_C2268 ,C2250_=_C2269 ,C2252_=_C2253 ,C2252_=_C2254 ,C2252_=_C2255 ,C2252_=_C2256 ,\nC2252_=_C2257 ,C2252_=_C2258 ,C2252_=_C2259 ,C2252_=_C2260 ,C2252_=_C2261 ,C2252_=_C2262 ,\nC2252_=_C2263 ,C2252_=_C2264 ,C2252_=_C2265 ,C2252_=_C2266 ,C2252_=_C2267 ,C2252_=_C2268 ,\nC2252_=_C2269 ,C2253_=_C2254 ,C2253_=_C2255 ,C2253_=_C2256 ,C2253_=_C2257 ,C2253_=_C2258 ,\nC2253_=_C2259 ,C2253_=_C2260 ,C2253_=_C2261 ,C2253_=_C2262 ,C2253_=_C2263 ,C2253_=_C2264 ,\nC2253_=_C2265 ,C2253_=_C2266 ,C2253_=_C2267 ,C2253_=_C2268 ,C2253_=_C2269 ,C2254_=_C2255 ,\nC2254_=_C2256 ,C2254_=_C2257 ,C2254_=_C2258 ,C2254_=_C2259 ,C2254_=_C2260 ,C2254_=_C2261 ,\nC2254_=_C2262 ,C2254_=_C2263 ,C2254_=_C2264 ,C2254_=_C2265 ,C2254_=_C2266 ,C2254_=_C2267 ,\nC2254_=_C2268 ,C2254_=_C2269 ,C2255_=_C2256 ,C2255_=_C2257 ,C2255_=_C2258 ,C2255_=_C2259 ,\nC2255_=_C2260 ,C2255_=_C2261 ,C2255_=_C2262 ,C2255_=_C2263 ,C2255_=_C2264 ,C2255_=_C2265 ,\nC2255_=_C2266 ,C2255_=_C2267 ,C2255_=_C2268 ,C2255_=_C2269 ,C2255_=_C2985 ,C2256_=_C2257 ,\nC2256_=_C2258 ,C2256_=_C2259 ,C2256_=_C2260 ,C2256_=_C2261 ,C2256_=_C2262 ,C2256_=_C2263 ,\nC2256_=_C2264 ,C2256_=_C2265 ,C2256_=_C2266 ,C2256_=_C2267 ,C2256_=_C2268 ,C2256_=_C2269 ,\nC2257_=_C2258 ,C2257_=_C2259 ,C2257_=_C2260 ,C2257_=_C2261 ,C2257_=_C2262 ,C2257_=_C2263 ,\nC2257_=_C2264 ,C2257_=_C2265 ,C2257_=_C2266 ,C2257_=_C2267 ,C2257_=_C2268 ,C2257_=_C2269 ,\nC2258_=_C2259 ,C2258_=_C2260 ,C2258_=_C2261 ,C2258_=_C2262 ,C2258_=_C2263 ,C2258_=_C2264 ,\nC2258_=_C2265 ,C2258_=_C2266 ,C2258_=_C2267 ,C2258_=_C2268 ,C2258_=_C2269 ,C2258_=_C2990 ,\nC2259_=_C2260 ,C2259_=_C2261 ,C2259_=_C2262 ,C2259_=_C2263 ,C2259_=_C2264 ,C2259_=_C2265 ,\nC2259_=_C2266 ,C2259_=_C2267 ,C2259_=_C2268 ,C2259_=_C2269 ,C2259_=_C2991 ,C2260_=_C2261 ,\nC2260_=_C2262 ,C2260_=_C2263 ,C2260_=_C2264 ,C2260_=_C2265 ,C2260_=_C2266 ,C2260_=_C2267 ,\nC2260_=_C2268 ,C2260_=_C2269 ,C2261_=_C2262 ,C2261_=_C2263 ,C2261_=_C2264 ,C2261_=_C2265 ,\nC2261_=_C2266 ,C2261_=_C2267 ,C2261_=_C2268 ,C2261_=_C2269 ,C2261_=_C2994 ,C2262_=_C2263 ,\nC2262_=_C2264 ,C2262_=_C2265 ,C2262_=_C2266 ,C2262_=_C2267 ,C2262_=_C2268 ,C2262_=_C2269 ,\nC2263_=_C2264 ,C2263_=_C2265 ,C2263_=_C2266 ,C2263_=_C2267 ,C2263_=_C2268 ,C2263_=_C2269 ,\nC2264_=_C2265 ,C2264_=_C2266 ,C2264_=_C2267 ,C2264_=_C2268 ,C2264_=_C2269 ,C2265_=_C2266 ,\nC2265_=_C2267 ,C2265_=_C2268 ,C2265_=_C2269 ,C2265_=_C2996 ,C2266_=_C2267 ,C2266_=_C2268 ,\nC2266_=_C2269 ,C2266_=_C2997 ,C2267_=_C2268 ,C2267_=_C2269 ,C2267_=_C2998 ,C2268_=_C2269 ,\nC2268_=_C2999 ,C2269_=_C3000 ,C2557_=_C2827 ,C2557_=_C2880 ,C2557_=_C2984 ,C2557_=_C2985 ,\nC2557_=_C2986 ,C2557_=_C2987 ,C2557_=_C2988 ,C2557_=_C2989 ,C2557_=_C2990 ,C2557_=_C2991 ,\nC2557_=_C2992 ,C2557_=_C2993 ,C2557_=_C2994 ,C2557_=_C2995 ,C2557_=_C2996 ,C2557_=_C2997 ,\nC2557_=_C2998 ,C2557_=_C2999 ,C2557_=_C3000 ,C2827_=_C2880 ,C2827_=_C2984 ,C2827_=_C2985 ,\nC2827_=_C2986 ,C2827_=_C2987 ,C2827_=_C2988 ,C2827_=_C2989 ,C2827_=_C2990 ,C2827_=_C2991 ,\nC2827_=_C2992 ,C2827_=_C2993 ,C2827_=_C2994 ,C2827_=_C2995 ,C2827_=_C2996 ,C2827_=_C2997 ,\nC2827_=_C2998 ,C2827_=_C2999 ,C2827_=_C3000 ,C2880_=_C2984 ,C2880_=_C2985 ,C2880_=_C2986 ,\nC2880_=_C2987 ,C2880_=_C2988 ,C2880_=_C2989 ,C2880_=_C2990 ,C2880_=_C2991 ,C2880_=_C2992</w:t>
      </w:r>
    </w:p>
    <w:p>
      <w:pPr>
        <w:pStyle w:val="PreformattedText"/>
        <w:bidi w:val="0"/>
        <w:spacing w:before="0" w:after="0"/>
        <w:jc w:val="left"/>
        <w:rPr/>
      </w:pPr>
      <w:r>
        <w:rPr/>
        <w:t xml:space="preserve"> </w:t>
      </w:r>
      <w:r>
        <w:rPr/>
        <w:t>,\nC2880_=_C2993 ,C2880_=_C2994 ,C2880_=_C2995 ,C2880_=_C2996 ,C2880_=_C2997 ,C2880_=_C2998 ,\nC2880_=_C2999 ,C2880_=_C3000 ,C2984_=_C2985 ,C2984_=_C2986 ,C2984_=_C2987 ,C2984_=_C2988 ,\nC2984_=_C2989 ,C2984_=_C2990 ,C2984_=_C2991 ,C2984_=_C2992 ,C2984_=_C2993 ,C2984_=_C2994 ,\nC2984_=_C2995 ,C2984_=_C2996 ,C2984_=_C2997 ,C2984_=_C2998 ,C2984_=_C2999 ,C2984_=_C3000 ,\nC2985_=_C2986 ,C2985_=_C2987 ,C2985_=_C2988 ,C2985_=_C2989 ,C2985_=_C2990 ,C2985_=_C2991 ,\nC2985_=_C2992 ,C2985_=_C2993 ,C2985_=_C2994 ,C2985_=_C2995 ,C2985_=_C2996 ,C2985_=_C2997 ,\nC2985_=_C2998 ,C2985_=_C2999 ,C2985_=_C3000 ,C2986_=_C2987 ,C2986_=_C2988 ,C2986_=_C2989 ,\nC2986_=_C2990 ,C2986_=_C2991 ,C2986_=_C2992 ,C2986_=_C2993 ,C2986_=_C2994 ,C2986_=_C2995 ,\nC2986_=_C2996 ,C2986_=_C2997 ,C2986_=_C2998 ,C2986_=_C2999 ,C2986_=_C3000 ,C2987_=_C2988 ,\nC2987_=_C2989 ,C2987_=_C2990 ,C2987_=_C2991 ,C2987_=_C2992 ,C2987_=_C2993 ,C2987_=_C2994 ,\nC2987_=_C2995 ,C2987_=_C2996 ,C2987_=_C2997 ,C2987_=_C2998 ,C2987_=_C2999 ,C2987_=_C3000 ,\nC2988_=_C2989 ,C2988_=_C2990 ,C2988_=_C2991 ,C2988_=_C2992 ,C2988_=_C2993 ,C2988_=_C2994 ,\nC2988_=_C2995 ,C2988_=_C2996 ,C2988_=_C2997 ,C2988_=_C2998 ,C2988_=_C2999 ,C2988_=_C3000 ,\nC2989_=_C2990 ,C2989_=_C2991 ,C2989_=_C2992 ,C2989_=_C2993 ,C2989_=_C2994 ,C2989_=_C2995 ,\nC2989_=_C2996 ,C2989_=_C2997 ,C2989_=_C2998 ,C2989_=_C2999 ,C2989_=_C3000 ,C2990_=_C2991 ,\nC2990_=_C2992 ,C2990_=_C2993 ,C2990_=_C2994 ,C2990_=_C2995 ,C2990_=_C2996 ,C2990_=_C2997 ,\nC2990_=_C2998 ,C2990_=_C2999 ,C2990_=_C3000 ,C2991_=_C2992 ,C2991_=_C2993 ,C2991_=_C2994 ,\nC2991_=_C2995 ,C2991_=_C2996 ,C2991_=_C2997 ,C2991_=_C2998 ,C2991_=_C2999 ,C2991_=_C3000 ,\nC2992_=_C2993 ,C2992_=_C2994 ,C2992_=_C2995 ,C2992_=_C2996 ,C2992_=_C2997 ,C2992_=_C2998 ,\nC2992_=_C2999 ,C2992_=_C3000 ,C2993_=_C2994 ,C2993_=_C2995 ,C2993_=_C2996 ,C2993_=_C2997 ,\nC2993_=_C2998 ,C2993_=_C2999 ,C2993_=_C3000 ,C2994_=_C2995 ,C2994_=_C2996 ,C2994_=_C2997 ,\nC2994_=_C2998 ,C2994_=_C2999 ,C2994_=_C3000 ,C2995_=_C2996 ,C2995_=_C2997 ,C2995_=_C2998 ,\nC2995_=_C2999 ,C2995_=_C3000 ,C2996_=_C2997 ,C2996_=_C2998 ,C2996_=_C2999 ,C2996_=_C3000 ,\nC2997_=_C2998 ,C2997_=_C2999 ,C2997_=_C3000 ,C2998_=_C2999 ,C2998_=_C3000 ,C2999_=_C3000 ,"];319[shape=box, label="id:319 level: 7\n57: C514 C933 C1061 C1347 C1510 \nC1682 C1769 C1870 C1889 C2087 C2155 \nC2167 C2172 C2224 C2255 C2265 C2319 \nC2611 C2686 C2817 C2829 C2840 C2860 \nC2891 C2906 C2953 C2979 C2985 C2996 \nC3047 C3062 C3240 C3261 C3382 C3383 \nC3384 C3385 C3386 C3387 C3388 C3389 \nC3390 C3391 C3392 C3393 C3394 C3395 \nC3451 C3602 C3790 C3888 C3997 C3998 \nC3999 C4000 C4001 C4002 \n822: C514_=_C1061( C514 C1061 ) C514_=_C1870( C514 C1870 ) C514_=_C1889( C514 C1889 ) C514_=_C2155( C514 C2155 ) C514_=_C2167( C514 C2167 ) \nC514_=_C2224( C514 C2224 ) C514_=_C2255( C514 C2255 ) C514_=_C2611( C514 C2611 ) C514_=_C2817( C514 C2817 ) C514_=_C2829( C514 C2829 ) C514_=_C2953( C514 C2953 ) \nC514_=_C2985( C514 C2985 ) C514_=_C3047( C514 C3047 ) C514_=_C3240( C514 C3240 ) C514_=_C3382( C514 C3382 ) C514_=_C3383( C514 C3383 ) C514_=_C3384( C514 C3384 ) \nC514_=_C3385( C514 C3385 ) C514_=_C3386( C514 C3386 ) C514_=_C3387( C514 C3387 ) C514_=_C3388( C514 C3388 ) C514_=_C3389( C514 C3389 ) C514_=_C3390( C514 C3390 ) \nC514_=_C3391( C514 C3391 ) C514_=_C3392( C514 C3392 ) C514_=_C3393( C514 C3393 ) C514_=_C3394( C514 C3394 ) C514_=_C3395( C514 C3395 ) C933_=_C1347( C933 C1347 ) \nC933_=_C1510( C933 C1510 ) C933_=_C1682( C933 C1682 ) C933_=_C1769( C933 C1769 ) C933_=_C2087( C933 C2087 ) C933_=_C2172( C933 C2172 ) C933_=_C2265( C933 C2265 ) \nC933_=_C2319( C933 C2319 ) C933_=_C2686( C933 C2686 ) C933_=_C2840( C933 C2840 ) C933_=_C2860( C933 C2860 ) C933_=_C2891( C933 C2891 ) C933_=_C2906( C933 C2906 ) \nC933_=_C2979( C933 C2979 ) C933_=_C2996( C933 C2996 ) C933_=_C3062( C933 C3062 ) C933_=_C3261( C933 C3261 ) C933_=_C3388( C933 C3388 ) C933_=_C3451( C933 C3451 ) \nC933_=_C3602( C933 C3602 ) C933_=_C3790( C933 C3790 ) C933_=_C3888( C933 C3888 ) C933_=_C3997( C933 C3997 ) C933_=_C3998( C933 C3998 ) C933_=_C3999( C933 C3999 ) \nC933_=_C4000( C933 C4000 ) C933_=_C4001( C933 C4001 ) C933_=_C4002( C933 C4002 ) C1061_=_C1870( C1061 C1870 ) C1061_=_C1889( C1061 C1889 ) C1061_=_C2155( C1061 C2155 ) \nC1061_=_C2167( C1061 C2167 ) C1061_=_C2224( C1061 C2224 ) C1061_=_C2255( C1061 C2255 ) C1061_=_C2611( C1061 C2611 ) C1061_=_C2817( C1061 C2817 ) C1061_=_C2829( C1061 C2829 ) \nC1061_=_C2953( C1061 C2953 ) C1061_=_C2985( C1061 C2985 ) C1061_=_C3047( C1061 C3047 ) C1061_=_C3240( C1061 C3240 ) C1061_=_C3382( C1061 C3382 ) C1061_=_C3383( C1061 C3383 ) \nC1061_=_C3384( C1061 C3384 ) C1061_=_C3385( C1061 C3385 ) C1061_=_C3386( C1061 C3386 ) C1061_=_C3387( C1061 C3387 ) C1061_=_C3388( C1061 C3388 ) C1061_=_C3389( C1061 C3389 ) \nC1061_=_C3390( C1061 C3390 ) C1061_=_C3391( C1061 C3391 ) C1061_=_C3392( C1061 C3392 ) C1061_=_C3393( C1061 C3393 ) C1061_=_C3394( C1061 C3394 ) C1061_=_C3395( C1061 C3395 ) \nC1347_=_C1510( C1347 C1510 ) C1347_=_C1682( C1347 C1682 ) C1347_=_C1769( C1347 C1769 ) C1347_=_C2087( C1347 C2087 ) C1347_=_C2172( C1347 C2172 ) C1347_=_C2265( C1347 C2265 ) \nC1347_=_C2319( C1347 C2319 ) C1347_=_C2686( C1347 C2686 ) C1347_=_C2840( C1347 C2840 ) C1347_=_C2860( C1347 C2860 ) C1347_=_C2891( C1347 C2891 ) C1347_=_C2906( C1347 C2906 ) \nC1347_=_C2979( C1347 C2979 ) C1347_=_C2996( C1347 C2996 ) C1347_=_C3062( C1347 C3062 ) C1347_=_C3261( C1347 C3261 ) C1347_=_C3388( C1347 C3388 ) C1347_=_C3451( C1347 C3451 ) \nC1347_=_C3602( C1347 C3602 ) C1347_=_C3790( C1347 C3790 ) C1347_=_C3888( C1347 C3888 ) C1347_=_C3997( C1347 C3997 ) C1347_=_C3998( C1347 C3998 ) C1347_=_C3999( C1347 C3999 ) \nC1347_=_C4000( C1347 C4000 ) C1347_=_C4001( C1347 C4001 ) C1347_=_C4002( C1347 C4002 ) C1510_=_C1682( C1510 C1682 ) C1510_=_C1769( C1510 C1769 ) C1510_=_C2087( C1510 C2087 ) \nC1510_=_C2172( C1510 C2172 ) C1510_=_C2265( C1510 C2265 ) C1510_=_C2319( C1510 C2319 ) C1510_=_C2686( C1510 C2686 ) C1510_=_C2840( C1510 C2840 ) C1510_=_C2860( C1510 C2860 ) \nC1510_=_C2891( C1510 C2891 ) C1510_=_C2906( C1510 C2906 ) C1510_=_C2979( C1510 C2979 ) C1510_=_C2996( C1510 C2996 ) C1510_=_C3062( C1510 C3062 ) C1510_=_C3261( C1510 C3261 ) \nC1510_=_C3388( C1510 C3388 ) C1510_=_C3451( C1510 C3451 ) C1510_=_C3602( C1510 C3602 ) C1510_=_C3790( C1510 C3790 ) C1510_=_C3888( C1510 C3888 ) C1510_=_C3997( C1510 C3997 ) \nC1510_=_C3998( C1510 C3998 ) C1510_=_C3999( C1510 C3999 ) C1510_=_C4000( C1510 C4000 ) C1510_=_C4001( C1510 C4001 ) C1510_=_C4002( C1510 C4002 ) C1682_=_C1769( C1682 C1769 ) \nC1682_=_C2087( C1682 C2087 ) C1682_=_C2172( C1682 C2172 ) C1682_=_C2265( C1682 C2265 ) C1682_=_C2319( C1682 C2319 ) C1682_=_C2686( C1682 C2686 ) C1682_=_C2840( C1682 C2840 ) \nC1682_=_C2860( C1682 C2860 ) C1682_=_C2891( C1682 C2891 ) C1682_=_C2906( C1682 C2906 ) C1682_=_C2979( C1682 C2979 ) C1682_=_C2996( C1682 C2996 ) C1682_=_C3062( C1682 C3062 ) \nC1682_=_C3261( C1682 C3261 ) C1682_=_C3388( C1682 C3388 ) C1682_=_C3451( C1682 C3451 ) C1682_=_C3602( C1682 C3602 ) C1682_=_C3790( C1682 C3790 ) C1682_=_C3888( C1682 C3888 ) \nC1682_=_C3997( C1682 C3997 ) C1682_=_C3998( C1682 C3998 ) C1682_=_C3999( C1682 C3999 ) C1682_=_C4000( C1682 C4000 ) C1682_=_C4001( C1682 C4001 ) C1682_=_C4002( C1682 C4002 ) \nC1769_=_C2087( C1769 C2087 ) C1769_=_C2172( C1769 C2172 ) C1769_=_C2265( C1769 C2265 ) C1769_=_C2319( C1769 C2319 ) C1769_=_C2686( C1769 C2686 ) C1769_=_C2840( C1769 C2840 ) \nC1769_=_C2860( C1769 C2860 ) C1769_=_C2891( C1769 C2891 ) C1769_=_C2906( C1769 C2906 ) C1769_=_C2979( C1769 C2979 ) C1769_=_C2996( C1769 C2996 ) C1769_=_C3062( C1769 C3062 ) \nC1769_=_C3261( C1769 C3261 ) C1769_=_C3388( C1769 C3388 ) C1769_=_C3451( C1769 C3451 ) C1769_=_C3602( C1769 C3602 ) C1769_=_C3790( C1769 C3790 ) C1769_=_C3888( C1769 C3888 ) \nC1769_=_C3997( C1769 C3997 ) C1769_=_C3998( C1769 C3998 ) C1769_=_C3999( C1769 C3999 ) C1769_=_C4000( C1769 C4000 ) C1769_=_C4001( C1769 C4001 ) C1769_=_C4002( C1769 C4002 ) \nC1870_=_C1889( C1870 C1889 ) C1870_=_C2155( C1870 C2155 ) C1870_=_C2167( C1870 C2167 ) C1870_=_C2224( C1870 C2224 ) C1870_=_C2255( C1870 C2255 ) C1870_=_C2611( C1870 C2611 ) \nC1870_=_C2817( C1870 C2817 ) C1870_=_C2829( C1870 C2829 ) C1870_=_C2953( C1870 C2953 ) C1870_=_C2985( C1870 C2985 ) C1870_=_C3047( C1870 C3047 ) C1870_=_C3240( C1870 C3240 ) \nC1870_=_C3382( C1870 C3382 ) C1870_=_C3383( C1870 C3383 ) C1870_=_C3384( C1870 C3384 ) C1870_=_C3385( C1870 C3385 ) C1870_=_C3386( C1870 C3386 ) C1870_=_C3387( C1870 C3387 ) \nC1870_=_C3388( C1870 C3388 ) C1870_=_C3389( C1870 C3389 ) C1870_=_C3390( C1870 C3390 ) C1870_=_C3391( C1870 C3391 ) C1870_=_C3392( C1870 C3392 ) C1870_=_C3393( C1870 C3393 ) \nC1870_=_C3394( C1870 C3394 ) C1870_=_C3395( C1870 C3395 ) C1889_=_C2155( C1889 C2155 ) C1889_=_C2167( C1889 C2167 ) C1889_=_C2224( C1889 C2224 ) C1889_=_C2255( C1889 C2255 ) \nC1889_=_C2611( C1889 C2611 ) C1889_=_C2817( C1889 C2817 ) C1889_=_C2829( C1889 C2829 ) C1889_=_C2953( C1889 C2953 ) C1889_=_C2985( C1889 C2985 ) C1889_=_C3047( C1889 C3047 ) \nC1889_=_C3240( C1889 C3240 ) C1889_=_C3382( C1889 C3382 ) C1889_=_C3383( C1889 C3383 ) C1889_=_C3384( C1889 C3384 ) C1889_=_C3385( C1889 C3385 ) C1889_=_C3386( C1889 C3386 ) \nC1889_=_C3387( C1889 C3387 ) C1889_=_C3388( C1889 C3388 ) C1889_=_C3389( C1889 C3389 ) C1889_=_C3390( C1889 C3390 ) C1889_=_C3391( C1889 C3391 ) C1889_=_C3392( C1889 C3392 ) \nC1889_=_C3393( C1889 C3393 ) C1889_=_C3394( C1889 C3394 ) C1889_=_C3395( C1889 C3395 ) C2087_=_C2172( C2087 C2172 ) C2087_=_C2265( C2087 C2265 ) C2087_=_C2319( C2087 C2319 ) \nC2087_=_C2686( C2087 C2686 ) C2087_=_C2840( C2087 C2840 ) C2087_=_C2860( C2087 C2860 ) C2087_=_C2891( C2087 C2891 ) C2087_=_C2906( C2087 C2906 ) C2087_=_C2979( C2087 C2979 ) \nC2087_=_C2996( C2087 C2996 ) C2087_=_C3062( C2087 C3062 ) C2087_=_C3261( C2087 C3261 ) C2087_=_C3388( C2087 C3388 ) C2087_=_C3451( C2087 C3451 ) C2087_=_C3602( C2087 C3602 ) \nC2087_=_C3790( C2087 C3790 )</w:t>
      </w:r>
    </w:p>
    <w:p>
      <w:pPr>
        <w:pStyle w:val="PreformattedText"/>
        <w:bidi w:val="0"/>
        <w:spacing w:before="0" w:after="0"/>
        <w:jc w:val="left"/>
        <w:rPr/>
      </w:pPr>
      <w:r>
        <w:rPr/>
        <w:t xml:space="preserve"> </w:t>
      </w:r>
      <w:r>
        <w:rPr/>
        <w:t>C2087_=_C3888( C2087 C3888 ) C2087_=_C3997( C2087 C3997 ) C2087_=_C3998( C2087 C3998 ) C2087_=_C3999( C2087 C3999 ) C2087_=_C4000( C2087 C4000 ) \nC2087_=_C4001( C2087 C4001 ) C2087_=_C4002( C2087 C4002 ) C2155_=_C2167( C2155 C2167 ) C2155_=_C2224( C2155 C2224 ) C2155_=_C2255( C2155 C2255 ) C2155_=_C2611( C2155 C2611 ) \nC2155_=_C2817( C2155 C2817 ) C2155_=_C2829( C2155 C2829 ) C2155_=_C2953( C2155 C2953 ) C2155_=_C2985( C2155 C2985 ) C2155_=_C3047( C2155 C3047 ) C2155_=_C3240( C2155 C3240 ) \nC2155_=_C3382( C2155 C3382 ) C2155_=_C3383( C2155 C3383 ) C2155_=_C3384( C2155 C3384 ) C2155_=_C3385( C2155 C3385 ) C2155_=_C3386( C2155 C3386 ) C2155_=_C3387( C2155 C3387 ) \nC2155_=_C3388( C2155 C3388 ) C2155_=_C3389( C2155 C3389 ) C2155_=_C3390( C2155 C3390 ) C2155_=_C3391( C2155 C3391 ) C2155_=_C3392( C2155 C3392 ) C2155_=_C3393( C2155 C3393 ) \nC2155_=_C3394( C2155 C3394 ) C2155_=_C3395( C2155 C3395 ) C2167_=_C2172( C2167 C2172 ) C2167_=_C2224( C2167 C2224 ) C2167_=_C2255( C2167 C2255 ) C2167_=_C2611( C2167 C2611 ) \nC2167_=_C2817( C2167 C2817 ) C2167_=_C2829( C2167 C2829 ) C2167_=_C2953( C2167 C2953 ) C2167_=_C2985( C2167 C2985 ) C2167_=_C3047( C2167 C3047 ) C2167_=_C3240( C2167 C3240 ) \nC2167_=_C3382( C2167 C3382 ) C2167_=_C3383( C2167 C3383 ) C2167_=_C3384( C2167 C3384 ) C2167_=_C3385( C2167 C3385 ) C2167_=_C3386( C2167 C3386 ) C2167_=_C3387( C2167 C3387 ) \nC2167_=_C3388( C2167 C3388 ) C2167_=_C3389( C2167 C3389 ) C2167_=_C3390( C2167 C3390 ) C2167_=_C3391( C2167 C3391 ) C2167_=_C3392( C2167 C3392 ) C2167_=_C3393( C2167 C3393 ) \nC2167_=_C3394( C2167 C3394 ) C2167_=_C3395( C2167 C3395 ) C2172_=_C2265( C2172 C2265 ) C2172_=_C2319( C2172 C2319 ) C2172_=_C2686( C2172 C2686 ) C2172_=_C2840( C2172 C2840 ) \nC2172_=_C2860( C2172 C2860 ) C2172_=_C2891( C2172 C2891 ) C2172_=_C2906( C2172 C2906 ) C2172_=_C2979( C2172 C2979 ) C2172_=_C2996( C2172 C2996 ) C2172_=_C3062( C2172 C3062 ) \nC2172_=_C3261( C2172 C3261 ) C2172_=_C3388( C2172 C3388 ) C2172_=_C3451( C2172 C3451 ) C2172_=_C3602( C2172 C3602 ) C2172_=_C3790( C2172 C3790 ) C2172_=_C3888( C2172 C3888 ) \nC2172_=_C3997( C2172 C3997 ) C2172_=_C3998( C2172 C3998 ) C2172_=_C3999( C2172 C3999 ) C2172_=_C4000( C2172 C4000 ) C2172_=_C4001( C2172 C4001 ) C2172_=_C4002( C2172 C4002 ) \nC2224_=_C2255( C2224 C2255 ) C2224_=_C2611( C2224 C2611 ) C2224_=_C2817( C2224 C2817 ) C2224_=_C2829( C2224 C2829 ) C2224_=_C2953( C2224 C2953 ) C2224_=_C2985( C2224 C2985 ) \nC2224_=_C3047( C2224 C3047 ) C2224_=_C3240( C2224 C3240 ) C2224_=_C3382( C2224 C3382 ) C2224_=_C3383( C2224 C3383 ) C2224_=_C3384( C2224 C3384 ) C2224_=_C3385( C2224 C3385 ) \nC2224_=_C3386( C2224 C3386 ) C2224_=_C3387( C2224 C3387 ) C2224_=_C3388( C2224 C3388 ) C2224_=_C3389( C2224 C3389 ) C2224_=_C3390( C2224 C3390 ) C2224_=_C3391( C2224 C3391 ) \nC2224_=_C3392( C2224 C3392 ) C2224_=_C3393( C2224 C3393 ) C2224_=_C3394( C2224 C3394 ) C2224_=_C3395( C2224 C3395 ) C2255_=_C2265( C2255 C2265 ) C2255_=_C2611( C2255 C2611 ) \nC2255_=_C2817( C2255 C2817 ) C2255_=_C2829( C2255 C2829 ) C2255_=_C2953( C2255 C2953 ) C2255_=_C2985( C2255 C2985 ) C2255_=_C3047( C2255 C3047 ) C2255_=_C3240( C2255 C3240 ) \nC2255_=_C3382( C2255 C3382 ) C2255_=_C3383( C2255 C3383 ) C2255_=_C3384( C2255 C3384 ) C2255_=_C3385( C2255 C3385 ) C2255_=_C3386( C2255 C3386 ) C2255_=_C3387( C2255 C3387 ) \nC2255_=_C3388( C2255 C3388 ) C2255_=_C3389( C2255 C3389 ) C2255_=_C3390( C2255 C3390 ) C2255_=_C3391( C2255 C3391 ) C2255_=_C3392( C2255 C3392 ) C2255_=_C3393( C2255 C3393 ) \nC2255_=_C3394( C2255 C3394 ) C2255_=_C3395( C2255 C3395 ) C2265_=_C2319( C2265 C2319 ) C2265_=_C2686( C2265 C2686 ) C2265_=_C2840( C2265 C2840 ) C2265_=_C2860( C2265 C2860 ) \nC2265_=_C2891( C2265 C2891 ) C2265_=_C2906( C2265 C2906 ) C2265_=_C2979( C2265 C2979 ) C2265_=_C2996( C2265 C2996 ) C2265_=_C3062( C2265 C3062 ) C2265_=_C3261( C2265 C3261 ) \nC2265_=_C3388( C2265 C3388 ) C2265_=_C3451( C2265 C3451 ) C2265_=_C3602( C2265 C3602 ) C2265_=_C3790( C2265 C3790 ) C2265_=_C3888( C2265 C3888 ) C2265_=_C3997( C2265 C3997 ) \nC2265_=_C3998( C2265 C3998 ) C2265_=_C3999( C2265 C3999 ) C2265_=_C4000( C2265 C4000 ) C2265_=_C4001( C2265 C4001 ) C2265_=_C4002( C2265 C4002 ) C2319_=_C2686( C2319 C2686 ) \nC2319_=_C2840( C2319 C2840 ) C2319_=_C2860( C2319 C2860 ) C2319_=_C2891( C2319 C2891 ) C2319_=_C2906( C2319 C2906 ) C2319_=_C2979( C2319 C2979 ) C2319_=_C2996( C2319 C2996 ) \nC2319_=_C3062( C2319 C3062 ) C2319_=_C3261( C2319 C3261 ) C2319_=_C3388( C2319 C3388 ) C2319_=_C3451( C2319 C3451 ) C2319_=_C3602( C2319 C3602 ) C2319_=_C3790( C2319 C3790 ) \nC2319_=_C3888( C2319 C3888 ) C2319_=_C3997( C2319 C3997 ) C2319_=_C3998( C2319 C3998 ) C2319_=_C3999( C2319 C3999 ) C2319_=_C4000( C2319 C4000 ) C2319_=_C4001( C2319 C4001 ) \nC2319_=_C4002( C2319 C4002 ) C2611_=_C2817( C2611 C2817 ) C2611_=_C2829( C2611 C2829 ) C2611_=_C2953( C2611 C2953 ) C2611_=_C2985( C2611 C2985 ) C2611_=_C3047( C2611 C3047 ) \nC2611_=_C3240( C2611 C3240 ) C2611_=_C3382( C2611 C3382 ) C2611_=_C3383( C2611 C3383 ) C2611_=_C3384( C2611 C3384 ) C2611_=_C3385( C2611 C3385 ) C2611_=_C3386( C2611 C3386 ) \nC2611_=_C3387( C2611 C3387 ) C2611_=_C3388( C2611 C3388 ) C2611_=_C3389( C2611 C3389 ) C2611_=_C3390( C2611 C3390 ) C2611_=_C3391( C2611 C3391 ) C2611_=_C3392( C2611 C3392 ) \nC2611_=_C3393( C2611 C3393 ) C2611_=_C3394( C2611 C3394 ) C2611_=_C3395( C2611 C3395 ) C2686_=_C2840( C2686 C2840 ) C2686_=_C2860( C2686 C2860 ) C2686_=_C2891( C2686 C2891 ) \nC2686_=_C2906( C2686 C2906 ) C2686_=_C2979( C2686 C2979 ) C2686_=_C2996( C2686 C2996 ) C2686_=_C3062( C2686 C3062 ) C2686_=_C3261( C2686 C3261 ) C2686_=_C3388( C2686 C3388 ) \nC2686_=_C3451( C2686 C3451 ) C2686_=_C3602( C2686 C3602 ) C2686_=_C3790( C2686 C3790 ) C2686_=_C3888( C2686 C3888 ) C2686_=_C3997( C2686 C3997 ) C2686_=_C3998( C2686 C3998 ) \nC2686_=_C3999( C2686 C3999 ) C2686_=_C4000( C2686 C4000 ) C2686_=_C4001( C2686 C4001 ) C2686_=_C4002( C2686 C4002 ) C2817_=_C2829( C2817 C2829 ) C2817_=_C2953( C2817 C2953 ) \nC2817_=_C2985( C2817 C2985 ) C2817_=_C3047( C2817 C3047 ) C2817_=_C3240( C2817 C3240 ) C2817_=_C3382( C2817 C3382 ) C2817_=_C3383( C2817 C3383 ) C2817_=_C3384( C2817 C3384 ) \nC2817_=_C3385( C2817 C3385 ) C2817_=_C3386( C2817 C3386 ) C2817_=_C3387( C2817 C3387 ) C2817_=_C3388( C2817 C3388 ) C2817_=_C3389( C2817 C3389 ) C2817_=_C3390( C2817 C3390 ) \nC2817_=_C3391( C2817 C3391 ) C2817_=_C3392( C2817 C3392 ) C2817_=_C3393( C2817 C3393 ) C2817_=_C3394( C2817 C3394 ) C2817_=_C3395( C2817 C3395 ) C2829_=_C2840( C2829 C2840 ) \nC2829_=_C2953( C2829 C2953 ) C2829_=_C2985( C2829 C2985 ) C2829_=_C3047( C2829 C3047 ) C2829_=_C3240( C2829 C3240 ) C2829_=_C3382( C2829 C3382 ) C2829_=_C3383( C2829 C3383 ) \nC2829_=_C3384( C2829 C3384 ) C2829_=_C3385( C2829 C3385 ) C2829_=_C3386( C2829 C3386 ) C2829_=_C3387( C2829 C3387 ) C2829_=_C3388( C2829 C3388 ) C2829_=_C3389( C2829 C3389 ) \nC2829_=_C3390( C2829 C3390 ) C2829_=_C3391( C2829 C3391 ) C2829_=_C3392( C2829 C3392 ) C2829_=_C3393( C2829 C3393 ) C2829_=_C3394( C2829 C3394 ) C2829_=_C3395( C2829 C3395 ) \nC2840_=_C2860( C2840 C2860 ) C2840_=_C2891( C2840 C2891 ) C2840_=_C2906( C2840 C2906 ) C2840_=_C2979( C2840 C2979 ) C2840_=_C2996( C2840 C2996 ) C2840_=_C3062( C2840 C3062 ) \nC2840_=_C3261( C2840 C3261 ) C2840_=_C3388( C2840 C3388 ) C2840_=_C3451( C2840 C3451 ) C2840_=_C3602( C2840 C3602 ) C2840_=_C3790( C2840 C3790 ) C2840_=_C3888( C2840 C3888 ) \nC2840_=_C3997( C2840 C3997 ) C2840_=_C3998( C2840 C3998 ) C2840_=_C3999( C2840 C3999 ) C2840_=_C4000( C2840 C4000 ) C2840_=_C4001( C2840 C4001 ) C2840_=_C4002( C2840 C4002 ) \nC2860_=_C2891( C2860 C2891 ) C2860_=_C2906( C2860 C2906 ) C2860_=_C2979( C2860 C2979 ) C2860_=_C2996( C2860 C2996 ) C2860_=_C3062( C2860 C3062 ) C2860_=_C3261( C2860 C3261 ) \nC2860_=_C3388( C2860 C3388 ) C2860_=_C3451( C2860 C3451 ) C2860_=_C3602( C2860 C3602 ) C2860_=_C3790( C2860 C3790 ) C2860_=_C3888( C2860 C3888 ) C2860_=_C3997( C2860 C3997 ) \nC2860_=_C3998( C2860 C3998 ) C2860_=_C3999( C2860 C3999 ) C2860_=_C4000( C2860 C4000 ) C2860_=_C4001( C2860 C4001 ) C2860_=_C4002( C2860 C4002 ) C2891_=_C2906( C2891 C2906 ) \nC2891_=_C2979( C2891 C2979 ) C2891_=_C2996( C2891 C2996 ) C2891_=_C3062( C2891 C3062 ) C2891_=_C3261( C2891 C3261 ) C2891_=_C3388( C2891 C3388 ) C2891_=_C3451( C2891 C3451 ) \nC2891_=_C3602( C2891 C3602 ) C2891_=_C3790( C2891 C3790 ) C2891_=_C3888( C2891 C3888 ) C2891_=_C3997( C2891 C3997 ) C2891_=_C3998( C2891 C3998 ) C2891_=_C3999( C2891 C3999 ) \nC2891_=_C4000( C2891 C4000 ) C2891_=_C4001( C2891 C4001 ) C2891_=_C4002( C2891 C4002 ) C2906_=_C2979( C2906 C2979 ) C2906_=_C2996( C2906 C2996 ) C2906_=_C3062( C2906 C3062 ) \nC2906_=_C3261( C2906 C3261 ) C2906_=_C3388( C2906 C3388 ) C2906_=_C3451( C2906 C3451 ) C2906_=_C3602( C2906 C3602 ) C2906_=_C3790( C2906 C3790 ) C2906_=_C3888( C2906 C3888 ) \nC2906_=_C3997( C2906 C3997 ) C2906_=_C3998( C2906 C3998 ) C2906_=_C3999( C2906 C3999 ) C2906_=_C4000( C2906 C4000 ) C2906_=_C4001( C2906 C4001 ) C2906_=_C4002( C2906 C4002 ) \nC2953_=_C2985( C2953 C2985 ) C2953_=_C3047( C2953 C3047 ) C2953_=_C3240( C2953 C3240 ) C2953_=_C3382( C2953 C3382 ) C2953_=_C3383( C2953 C3383 ) C2953_=_C3384( C2953 C3384 ) \nC2953_=_C3385( C2953 C3385 ) C2953_=_C3386( C2953 C3386 ) C2953_=_C3387( C2953 C3387 ) C2953_=_C3388( C2953 C3388 ) C2953_=_C3389( C2953 C3389 ) C2953_=_C3390( C2953 C3390 ) \nC2953_=_C3391( C2953 C3391 ) C2953_=_C3392( C2953 C3392 ) C2953_=_C3393( C2953 C3393 ) C2953_=_C3394( C2953 C3394 ) C2953_=_C3395( C2953 C3395 ) C2979_=_C2996( C2979 C2996 ) \nC2979_=_C3062( C2979 C3062 ) C2979_=_C3261( C2979 C3261 ) C2979_=_C3388( C2979 C3388 ) C2979_=_C3451( C2979 C3451 ) C2979_=_C3602( C2979 C3602 ) C2979_=_C3790( C2979 C3790 ) \nC2979_=_C3888( C2979 C3888 ) C2979_=_C3997( C2979 C3997 ) C2979_=_C3998( C2979 C3998 ) C2979_=_C3999( C2979 C3999 ) C2979_=_C4000( C2979 C4000 ) C2979_=_C4001( C2979 C4001 ) \nC2979_=_C4002( C2979 C4002 ) C2985_=_C2996( C2985 C2996 ) C2985_=_C3047(</w:t>
      </w:r>
    </w:p>
    <w:p>
      <w:pPr>
        <w:pStyle w:val="PreformattedText"/>
        <w:bidi w:val="0"/>
        <w:spacing w:before="0" w:after="0"/>
        <w:jc w:val="left"/>
        <w:rPr/>
      </w:pPr>
      <w:r>
        <w:rPr/>
        <w:t xml:space="preserve"> </w:t>
      </w:r>
      <w:r>
        <w:rPr/>
        <w:t>C2985 C3047 ) C2985_=_C3240( C2985 C3240 ) C2985_=_C3382( C2985 C3382 ) C2985_=_C3383( C2985 C3383 ) \nC2985_=_C3384( C2985 C3384 ) C2985_=_C3385( C2985 C3385 ) C2985_=_C3386( C2985 C3386 ) C2985_=_C3387( C2985 C3387 ) C2985_=_C3388( C2985 C3388 ) C2985_=_C3389( C2985 C3389 ) \nC2985_=_C3390( C2985 C3390 ) C2985_=_C3391( C2985 C3391 ) C2985_=_C3392( C2985 C3392 ) C2985_=_C3393( C2985 C3393 ) C2985_=_C3394( C2985 C3394 ) C2985_=_C3395( C2985 C3395 ) \nC2996_=_C3062( C2996 C3062 ) C2996_=_C3261( C2996 C3261 ) C2996_=_C3388( C2996 C3388 ) C2996_=_C3451( C2996 C3451 ) C2996_=_C3602( C2996 C3602 ) C2996_=_C3790( C2996 C3790 ) \nC2996_=_C3888( C2996 C3888 ) C2996_=_C3997( C2996 C3997 ) C2996_=_C3998( C2996 C3998 ) C2996_=_C3999( C2996 C3999 ) C2996_=_C4000( C2996 C4000 ) C2996_=_C4001( C2996 C4001 ) \nC2996_=_C4002( C2996 C4002 ) C3047_=_C3240( C3047 C3240 ) C3047_=_C3382( C3047 C3382 ) C3047_=_C3383( C3047 C3383 ) C3047_=_C3384( C3047 C3384 ) C3047_=_C3385( C3047 C3385 ) \nC3047_=_C3386( C3047 C3386 ) C3047_=_C3387( C3047 C3387 ) C3047_=_C3388( C3047 C3388 ) C3047_=_C3389( C3047 C3389 ) C3047_=_C3390( C3047 C3390 ) C3047_=_C3391( C3047 C3391 ) \nC3047_=_C3392( C3047 C3392 ) C3047_=_C3393( C3047 C3393 ) C3047_=_C3394( C3047 C3394 ) C3047_=_C3395( C3047 C3395 ) C3062_=_C3261( C3062 C3261 ) C3062_=_C3388( C3062 C3388 ) \nC3062_=_C3451( C3062 C3451 ) C3062_=_C3602( C3062 C3602 ) C3062_=_C3790( C3062 C3790 ) C3062_=_C3888( C3062 C3888 ) C3062_=_C3997( C3062 C3997 ) C3062_=_C3998( C3062 C3998 ) \nC3062_=_C3999( C3062 C3999 ) C3062_=_C4000( C3062 C4000 ) C3062_=_C4001( C3062 C4001 ) C3062_=_C4002( C3062 C4002 ) C3240_=_C3382( C3240 C3382 ) C3240_=_C3383( C3240 C3383 ) \nC3240_=_C3384( C3240 C3384 ) C3240_=_C3385( C3240 C3385 ) C3240_=_C3386( C3240 C3386 ) C3240_=_C3387( C3240 C3387 ) C3240_=_C3388( C3240 C3388 ) C3240_=_C3389( C3240 C3389 ) \nC3240_=_C3390( C3240 C3390 ) C3240_=_C3391( C3240 C3391 ) C3240_=_C3392( C3240 C3392 ) C3240_=_C3393( C3240 C3393 ) C3240_=_C3394( C3240 C3394 ) C3240_=_C3395( C3240 C3395 ) \nC3261_=_C3388( C3261 C3388 ) C3261_=_C3451( C3261 C3451 ) C3261_=_C3602( C3261 C3602 ) C3261_=_C3790( C3261 C3790 ) C3261_=_C3888( C3261 C3888 ) C3261_=_C3997( C3261 C3997 ) \nC3261_=_C3998( C3261 C3998 ) C3261_=_C3999( C3261 C3999 ) C3261_=_C4000( C3261 C4000 ) C3261_=_C4001( C3261 C4001 ) C3261_=_C4002( C3261 C4002 ) C3382_=_C3383( C3382 C3383 ) \nC3382_=_C3384( C3382 C3384 ) C3382_=_C3385( C3382 C3385 ) C3382_=_C3386( C3382 C3386 ) C3382_=_C3387( C3382 C3387 ) C3382_=_C3388( C3382 C3388 ) C3382_=_C3389( C3382 C3389 ) \nC3382_=_C3390( C3382 C3390 ) C3382_=_C3391( C3382 C3391 ) C3382_=_C3392( C3382 C3392 ) C3382_=_C3393( C3382 C3393 ) C3382_=_C3394( C3382 C3394 ) C3382_=_C3395( C3382 C3395 ) \nC3383_=_C3384( C3383 C3384 ) C3383_=_C3385( C3383 C3385 ) C3383_=_C3386( C3383 C3386 ) C3383_=_C3387( C3383 C3387 ) C3383_=_C3388( C3383 C3388 ) C3383_=_C3389( C3383 C3389 ) \nC3383_=_C3390( C3383 C3390 ) C3383_=_C3391( C3383 C3391 ) C3383_=_C3392( C3383 C3392 ) C3383_=_C3393( C3383 C3393 ) C3383_=_C3394( C3383 C3394 ) C3383_=_C3395( C3383 C3395 ) \nC3383_=_C3602( C3383 C3602 ) C3384_=_C3385( C3384 C3385 ) C3384_=_C3386( C3384 C3386 ) C3384_=_C3387( C3384 C3387 ) C3384_=_C3388( C3384 C3388 ) C3384_=_C3389( C3384 C3389 ) \nC3384_=_C3390( C3384 C3390 ) C3384_=_C3391( C3384 C3391 ) C3384_=_C3392( C3384 C3392 ) C3384_=_C3393( C3384 C3393 ) C3384_=_C3394( C3384 C3394 ) C3384_=_C3395( C3384 C3395 ) \nC3385_=_C3386( C3385 C3386 ) C3385_=_C3387( C3385 C3387 ) C3385_=_C3388( C3385 C3388 ) C3385_=_C3389( C3385 C3389 ) C3385_=_C3390( C3385 C3390 ) C3385_=_C3391( C3385 C3391 ) \nC3385_=_C3392( C3385 C3392 ) C3385_=_C3393( C3385 C3393 ) C3385_=_C3394( C3385 C3394 ) C3385_=_C3395( C3385 C3395 ) C3386_=_C3387( C3386 C3387 ) C3386_=_C3388( C3386 C3388 ) \nC3386_=_C3389( C3386 C3389 ) C3386_=_C3390( C3386 C3390 ) C3386_=_C3391( C3386 C3391 ) C3386_=_C3392( C3386 C3392 ) C3386_=_C3393( C3386 C3393 ) C3386_=_C3394( C3386 C3394 ) \nC3386_=_C3395( C3386 C3395 ) C3386_=_C3790( C3386 C3790 ) C3387_=_C3388( C3387 C3388 ) C3387_=_C3389( C3387 C3389 ) C3387_=_C3390( C3387 C3390 ) C3387_=_C3391( C3387 C3391 ) \nC3387_=_C3392( C3387 C3392 ) C3387_=_C3393( C3387 C3393 ) C3387_=_C3394( C3387 C3394 ) C3387_=_C3395( C3387 C3395 ) C3388_=_C3389( C3388 C3389 ) C3388_=_C3390( C3388 C3390 ) \nC3388_=_C3391( C3388 C3391 ) C3388_=_C3392( C3388 C3392 ) C3388_=_C3393( C3388 C3393 ) C3388_=_C3394( C3388 C3394 ) C3388_=_C3395( C3388 C3395 ) C3388_=_C3451( C3388 C3451 ) \nC3388_=_C3602( C3388 C3602 ) C3388_=_C3790( C3388 C3790 ) C3388_=_C3888( C3388 C3888 ) C3388_=_C3997( C3388 C3997 ) C3388_=_C3998( C3388 C3998 ) C3388_=_C3999( C3388 C3999 ) \nC3388_=_C4000( C3388 C4000 ) C3388_=_C4001( C3388 C4001 ) C3388_=_C4002( C3388 C4002 ) C3389_=_C3390( C3389 C3390 ) C3389_=_C3391( C3389 C3391 ) C3389_=_C3392( C3389 C3392 ) \nC3389_=_C3393( C3389 C3393 ) C3389_=_C3394( C3389 C3394 ) C3389_=_C3395( C3389 C3395 ) C3390_=_C3391( C3390 C3391 ) C3390_=_C3392( C3390 C3392 ) C3390_=_C3393( C3390 C3393 ) \nC3390_=_C3394( C3390 C3394 ) C3390_=_C3395( C3390 C3395 ) C3390_=_C3997( C3390 C3997 ) C3391_=_C3392( C3391 C3392 ) C3391_=_C3393( C3391 C3393 ) C3391_=_C3394( C3391 C3394 ) \nC3391_=_C3395( C3391 C3395 ) C3392_=_C3393( C3392 C3393 ) C3392_=_C3394( C3392 C3394 ) C3392_=_C3395( C3392 C3395 ) C3393_=_C3394( C3393 C3394 ) C3393_=_C3395( C3393 C3395 ) \nC3393_=_C3998( C3393 C3998 ) C3394_=_C3395( C3394 C3395 ) C3394_=_C3999( C3394 C3999 ) C3395_=_C4002( C3395 C4002 ) C3451_=_C3602( C3451 C3602 ) C3451_=_C3790( C3451 C3790 ) \nC3451_=_C3888( C3451 C3888 ) C3451_=_C3997( C3451 C3997 ) C3451_=_C3998( C3451 C3998 ) C3451_=_C3999( C3451 C3999 ) C3451_=_C4000( C3451 C4000 ) C3451_=_C4001( C3451 C4001 ) \nC3451_=_C4002( C3451 C4002 ) C3602_=_C3790( C3602 C3790 ) C3602_=_C3888( C3602 C3888 ) C3602_=_C3997( C3602 C3997 ) C3602_=_C3998( C3602 C3998 ) C3602_=_C3999( C3602 C3999 ) \nC3602_=_C4000( C3602 C4000 ) C3602_=_C4001( C3602 C4001 ) C3602_=_C4002( C3602 C4002 ) C3790_=_C3888( C3790 C3888 ) C3790_=_C3997( C3790 C3997 ) C3790_=_C3998( C3790 C3998 ) \nC3790_=_C3999( C3790 C3999 ) C3790_=_C4000( C3790 C4000 ) C3790_=_C4001( C3790 C4001 ) C3790_=_C4002( C3790 C4002 ) C3888_=_C3997( C3888 C3997 ) C3888_=_C3998( C3888 C3998 ) \nC3888_=_C3999( C3888 C3999 ) C3888_=_C4000( C3888 C4000 ) C3888_=_C4001( C3888 C4001 ) C3888_=_C4002( C3888 C4002 ) C3997_=_C3998( C3997 C3998 ) C3997_=_C3999( C3997 C3999 ) \nC3997_=_C4000( C3997 C4000 ) C3997_=_C4001( C3997 C4001 ) C3997_=_C4002( C3997 C4002 ) C3998_=_C3999( C3998 C3999 ) C3998_=_C4000( C3998 C4000 ) C3998_=_C4001( C3998 C4001 ) \nC3998_=_C4002( C3998 C4002 ) C3999_=_C4000( C3999 C4000 ) C3999_=_C4001( C3999 C4001 ) C3999_=_C4002( C3999 C4002 ) C4000_=_C4001( C4000 C4001 ) C4000_=_C4002( C4000 C4002 ) \nC4001_=_C4002( C4001 C4002 ) "];231-&gt;319[label="56: C514 C933 C1061 C1347 C1510 \nC1682 C1769 C1870 C1889 C2087 C2155 \nC2167 C2172 C2224 C2255 C2265 C2319 \nC2611 C2686 C2817 C2829 C2840 C2860 \nC2891 C2906 C2953 C2979 C2985 C2996 \nC3047 C3062 C3240 C3261 C3382 C3383 \nC3384 C3385 C3386 C3387 C3389 C3390 \nC3391 C3392 C3393 C3394 C3395 C3451 \nC3602 C3790 C3888 C3997 C3998 C3999 \nC4000 C4001 C4002 \n766: C514_=_C1061 ,C514_=_C1870 ,C514_=_C1889 ,C514_=_C2155 ,C514_=_C2167 ,\nC514_=_C2224 ,C514_=_C2255 ,C514_=_C2611 ,C514_=_C2817 ,C514_=_C2829 ,C514_=_C2953 ,\nC514_=_C2985 ,C514_=_C3047 ,C514_=_C3240 ,C514_=_C3382 ,C514_=_C3383 ,C514_=_C3384 ,\nC514_=_C3385 ,C514_=_C3386 ,C514_=_C3387 ,C514_=_C3389 ,C514_=_C3390 ,C514_=_C3391 ,\nC514_=_C3392 ,C514_=_C3393 ,C514_=_C3394 ,C514_=_C3395 ,C933_=_C1347 ,C933_=_C1510 ,\nC933_=_C1682 ,C933_=_C1769 ,C933_=_C2087 ,C933_=_C2172 ,C933_=_C2265 ,C933_=_C2319 ,\nC933_=_C2686 ,C933_=_C2840 ,C933_=_C2860 ,C933_=_C2891 ,C933_=_C2906 ,C933_=_C2979 ,\nC933_=_C2996 ,C933_=_C3062 ,C933_=_C3261 ,C933_=_C3451 ,C933_=_C3602 ,C933_=_C3790 ,\nC933_=_C3888 ,C933_=_C3997 ,C933_=_C3998 ,C933_=_C3999 ,C933_=_C4000 ,C933_=_C4001 ,\nC933_=_C4002 ,C1061_=_C1870 ,C1061_=_C1889 ,C1061_=_C2155 ,C1061_=_C2167 ,C1061_=_C2224 ,\nC1061_=_C2255 ,C1061_=_C2611 ,C1061_=_C2817 ,C1061_=_C2829 ,C1061_=_C2953 ,C1061_=_C2985 ,\nC1061_=_C3047 ,C1061_=_C3240 ,C1061_=_C3382 ,C1061_=_C3383 ,C1061_=_C3384 ,C1061_=_C3385 ,\nC1061_=_C3386 ,C1061_=_C3387 ,C1061_=_C3389 ,C1061_=_C3390 ,C1061_=_C3391 ,C1061_=_C3392 ,\nC1061_=_C3393 ,C1061_=_C3394 ,C1061_=_C3395 ,C1347_=_C1510 ,C1347_=_C1682 ,C1347_=_C1769 ,\nC1347_=_C2087 ,C1347_=_C2172 ,C1347_=_C2265 ,C1347_=_C2319 ,C1347_=_C2686 ,C1347_=_C2840 ,\nC1347_=_C2860 ,C1347_=_C2891 ,C1347_=_C2906 ,C1347_=_C2979 ,C1347_=_C2996 ,C1347_=_C3062 ,\nC1347_=_C3261 ,C1347_=_C3451 ,C1347_=_C3602 ,C1347_=_C3790 ,C1347_=_C3888 ,C1347_=_C3997 ,\nC1347_=_C3998 ,C1347_=_C3999 ,C1347_=_C4000 ,C1347_=_C4001 ,C1347_=_C4002 ,C1510_=_C1682 ,\nC1510_=_C1769 ,C1510_=_C2087 ,C1510_=_C2172 ,C1510_=_C2265 ,C1510_=_C2319 ,C1510_=_C2686 ,\nC1510_=_C2840 ,C1510_=_C2860 ,C1510_=_C2891 ,C1510_=_C2906 ,C1510_=_C2979 ,C1510_=_C2996 ,\nC1510_=_C3062 ,C1510_=_C3261 ,C1510_=_C3451 ,C1510_=_C3602 ,C1510_=_C3790 ,C1510_=_C3888 ,\nC1510_=_C3997 ,C1510_=_C3998 ,C1510_=_C3999 ,C1510_=_C4000 ,C1510_=_C4001 ,C1510_=_C4002 ,\nC1682_=_C1769 ,C1682_=_C2087 ,C1682_=_C2172 ,C1682_=_C2265 ,C1682_=_C2319 ,C1682_=_C2686 ,\nC1682_=_C2840 ,C1682_=_C2860 ,C1682_=_C2891 ,C1682_=_C2906 ,C1682_=_C2979 ,C1682_=_C2996 ,\nC1682_=_C3062 ,C1682_=_C3261 ,C1682_=_C3451 ,C1682_=_C3602 ,C1682_=_C3790 ,C1682_=_C3888 ,\nC1682_=_C3997 ,C1682_=_C3998 ,C1682_=_C3999 ,C1682_=_C4000 ,C1682_=_C4001 ,C1682_=_C4002 ,\nC1769_=_C2087 ,C1769_=_C2172 ,C1769_=_C2265 ,C1769_=_C2319 ,C1769_=_C2686 ,C1769_=_C2840 ,\nC1769_=_C2860 ,C1769_=_C2891 ,C1769_=_C2906 ,C1769_=_C2979 ,C1769_=_C2996 ,C1769_=_C3062 ,\nC1769_=_C3261 ,C1769_=_C3451 ,C1769_=_C3602 ,C1769_=_C3790 ,C1769_=_C3888 ,C1769_=_C3997 ,\nC1769_=_C3998 ,C1769_=_C3999 ,C1769_=_C4000 ,C1769_=_C4001 ,C1769_=_C4002 ,C1870_=_C1889 ,\nC1870_=_C2155</w:t>
      </w:r>
    </w:p>
    <w:p>
      <w:pPr>
        <w:pStyle w:val="PreformattedText"/>
        <w:bidi w:val="0"/>
        <w:spacing w:before="0" w:after="0"/>
        <w:jc w:val="left"/>
        <w:rPr/>
      </w:pPr>
      <w:r>
        <w:rPr/>
        <w:t xml:space="preserve"> </w:t>
      </w:r>
      <w:r>
        <w:rPr/>
        <w:t>,C1870_=_C2167 ,C1870_=_C2224 ,C1870_=_C2255 ,C1870_=_C2611 ,C1870_=_C2817 ,\nC1870_=_C2829 ,C1870_=_C2953 ,C1870_=_C2985 ,C1870_=_C3047 ,C1870_=_C3240 ,C1870_=_C3382 ,\nC1870_=_C3383 ,C1870_=_C3384 ,C1870_=_C3385 ,C1870_=_C3386 ,C1870_=_C3387 ,C1870_=_C3389 ,\nC1870_=_C3390 ,C1870_=_C3391 ,C1870_=_C3392 ,C1870_=_C3393 ,C1870_=_C3394 ,C1870_=_C3395 ,\nC1889_=_C2155 ,C1889_=_C2167 ,C1889_=_C2224 ,C1889_=_C2255 ,C1889_=_C2611 ,C1889_=_C2817 ,\nC1889_=_C2829 ,C1889_=_C2953 ,C1889_=_C2985 ,C1889_=_C3047 ,C1889_=_C3240 ,C1889_=_C3382 ,\nC1889_=_C3383 ,C1889_=_C3384 ,C1889_=_C3385 ,C1889_=_C3386 ,C1889_=_C3387 ,C1889_=_C3389 ,\nC1889_=_C3390 ,C1889_=_C3391 ,C1889_=_C3392 ,C1889_=_C3393 ,C1889_=_C3394 ,C1889_=_C3395 ,\nC2087_=_C2172 ,C2087_=_C2265 ,C2087_=_C2319 ,C2087_=_C2686 ,C2087_=_C2840 ,C2087_=_C2860 ,\nC2087_=_C2891 ,C2087_=_C2906 ,C2087_=_C2979 ,C2087_=_C2996 ,C2087_=_C3062 ,C2087_=_C3261 ,\nC2087_=_C3451 ,C2087_=_C3602 ,C2087_=_C3790 ,C2087_=_C3888 ,C2087_=_C3997 ,C2087_=_C3998 ,\nC2087_=_C3999 ,C2087_=_C4000 ,C2087_=_C4001 ,C2087_=_C4002 ,C2155_=_C2167 ,C2155_=_C2224 ,\nC2155_=_C2255 ,C2155_=_C2611 ,C2155_=_C2817 ,C2155_=_C2829 ,C2155_=_C2953 ,C2155_=_C2985 ,\nC2155_=_C3047 ,C2155_=_C3240 ,C2155_=_C3382 ,C2155_=_C3383 ,C2155_=_C3384 ,C2155_=_C3385 ,\nC2155_=_C3386 ,C2155_=_C3387 ,C2155_=_C3389 ,C2155_=_C3390 ,C2155_=_C3391 ,C2155_=_C3392 ,\nC2155_=_C3393 ,C2155_=_C3394 ,C2155_=_C3395 ,C2167_=_C2172 ,C2167_=_C2224 ,C2167_=_C2255 ,\nC2167_=_C2611 ,C2167_=_C2817 ,C2167_=_C2829 ,C2167_=_C2953 ,C2167_=_C2985 ,C2167_=_C3047 ,\nC2167_=_C3240 ,C2167_=_C3382 ,C2167_=_C3383 ,C2167_=_C3384 ,C2167_=_C3385 ,C2167_=_C3386 ,\nC2167_=_C3387 ,C2167_=_C3389 ,C2167_=_C3390 ,C2167_=_C3391 ,C2167_=_C3392 ,C2167_=_C3393 ,\nC2167_=_C3394 ,C2167_=_C3395 ,C2172_=_C2265 ,C2172_=_C2319 ,C2172_=_C2686 ,C2172_=_C2840 ,\nC2172_=_C2860 ,C2172_=_C2891 ,C2172_=_C2906 ,C2172_=_C2979 ,C2172_=_C2996 ,C2172_=_C3062 ,\nC2172_=_C3261 ,C2172_=_C3451 ,C2172_=_C3602 ,C2172_=_C3790 ,C2172_=_C3888 ,C2172_=_C3997 ,\nC2172_=_C3998 ,C2172_=_C3999 ,C2172_=_C4000 ,C2172_=_C4001 ,C2172_=_C4002 ,C2224_=_C2255 ,\nC2224_=_C2611 ,C2224_=_C2817 ,C2224_=_C2829 ,C2224_=_C2953 ,C2224_=_C2985 ,C2224_=_C3047 ,\nC2224_=_C3240 ,C2224_=_C3382 ,C2224_=_C3383 ,C2224_=_C3384 ,C2224_=_C3385 ,C2224_=_C3386 ,\nC2224_=_C3387 ,C2224_=_C3389 ,C2224_=_C3390 ,C2224_=_C3391 ,C2224_=_C3392 ,C2224_=_C3393 ,\nC2224_=_C3394 ,C2224_=_C3395 ,C2255_=_C2265 ,C2255_=_C2611 ,C2255_=_C2817 ,C2255_=_C2829 ,\nC2255_=_C2953 ,C2255_=_C2985 ,C2255_=_C3047 ,C2255_=_C3240 ,C2255_=_C3382 ,C2255_=_C3383 ,\nC2255_=_C3384 ,C2255_=_C3385 ,C2255_=_C3386 ,C2255_=_C3387 ,C2255_=_C3389 ,C2255_=_C3390 ,\nC2255_=_C3391 ,C2255_=_C3392 ,C2255_=_C3393 ,C2255_=_C3394 ,C2255_=_C3395 ,C2265_=_C2319 ,\nC2265_=_C2686 ,C2265_=_C2840 ,C2265_=_C2860 ,C2265_=_C2891 ,C2265_=_C2906 ,C2265_=_C2979 ,\nC2265_=_C2996 ,C2265_=_C3062 ,C2265_=_C3261 ,C2265_=_C3451 ,C2265_=_C3602 ,C2265_=_C3790 ,\nC2265_=_C3888 ,C2265_=_C3997 ,C2265_=_C3998 ,C2265_=_C3999 ,C2265_=_C4000 ,C2265_=_C4001 ,\nC2265_=_C4002 ,C2319_=_C2686 ,C2319_=_C2840 ,C2319_=_C2860 ,C2319_=_C2891 ,C2319_=_C2906 ,\nC2319_=_C2979 ,C2319_=_C2996 ,C2319_=_C3062 ,C2319_=_C3261 ,C2319_=_C3451 ,C2319_=_C3602 ,\nC2319_=_C3790 ,C2319_=_C3888 ,C2319_=_C3997 ,C2319_=_C3998 ,C2319_=_C3999 ,C2319_=_C4000 ,\nC2319_=_C4001 ,C2319_=_C4002 ,C2611_=_C2817 ,C2611_=_C2829 ,C2611_=_C2953 ,C2611_=_C2985 ,\nC2611_=_C3047 ,C2611_=_C3240 ,C2611_=_C3382 ,C2611_=_C3383 ,C2611_=_C3384 ,C2611_=_C3385 ,\nC2611_=_C3386 ,C2611_=_C3387 ,C2611_=_C3389 ,C2611_=_C3390 ,C2611_=_C3391 ,C2611_=_C3392 ,\nC2611_=_C3393 ,C2611_=_C3394 ,C2611_=_C3395 ,C2686_=_C2840 ,C2686_=_C2860 ,C2686_=_C2891 ,\nC2686_=_C2906 ,C2686_=_C2979 ,C2686_=_C2996 ,C2686_=_C3062 ,C2686_=_C3261 ,C2686_=_C3451 ,\nC2686_=_C3602 ,C2686_=_C3790 ,C2686_=_C3888 ,C2686_=_C3997 ,C2686_=_C3998 ,C2686_=_C3999 ,\nC2686_=_C4000 ,C2686_=_C4001 ,C2686_=_C4002 ,C2817_=_C2829 ,C2817_=_C2953 ,C2817_=_C2985 ,\nC2817_=_C3047 ,C2817_=_C3240 ,C2817_=_C3382 ,C2817_=_C3383 ,C2817_=_C3384 ,C2817_=_C3385 ,\nC2817_=_C3386 ,C2817_=_C3387 ,C2817_=_C3389 ,C2817_=_C3390 ,C2817_=_C3391 ,C2817_=_C3392 ,\nC2817_=_C3393 ,C2817_=_C3394 ,C2817_=_C3395 ,C2829_=_C2840 ,C2829_=_C2953 ,C2829_=_C2985 ,\nC2829_=_C3047 ,C2829_=_C3240 ,C2829_=_C3382 ,C2829_=_C3383 ,C2829_=_C3384 ,C2829_=_C3385 ,\nC2829_=_C3386 ,C2829_=_C3387 ,C2829_=_C3389 ,C2829_=_C3390 ,C2829_=_C3391 ,C2829_=_C3392 ,\nC2829_=_C3393 ,C2829_=_C3394 ,C2829_=_C3395 ,C2840_=_C2860 ,C2840_=_C2891 ,C2840_=_C2906 ,\nC2840_=_C2979 ,C2840_=_C2996 ,C2840_=_C3062 ,C2840_=_C3261 ,C2840_=_C3451 ,C2840_=_C3602 ,\nC2840_=_C3790 ,C2840_=_C3888 ,C2840_=_C3997 ,C2840_=_C3998 ,C2840_=_C3999 ,C2840_=_C4000 ,\nC2840_=_C4001 ,C2840_=_C4002 ,C2860_=_C2891 ,C2860_=_C2906 ,C2860_=_C2979 ,C2860_=_C2996 ,\nC2860_=_C3062 ,C2860_=_C3261 ,C2860_=_C3451 ,C2860_=_C3602 ,C2860_=_C3790 ,C2860_=_C3888 ,\nC2860_=_C3997 ,C2860_=_C3998 ,C2860_=_C3999 ,C2860_=_C4000 ,C2860_=_C4001 ,C2860_=_C4002 ,\nC2891_=_C2906 ,C2891_=_C2979 ,C2891_=_C2996 ,C2891_=_C3062 ,C2891_=_C3261 ,C2891_=_C3451 ,\nC2891_=_C3602 ,C2891_=_C3790 ,C2891_=_C3888 ,C2891_=_C3997 ,C2891_=_C3998 ,C2891_=_C3999 ,\nC2891_=_C4000 ,C2891_=_C4001 ,C2891_=_C4002 ,C2906_=_C2979 ,C2906_=_C2996 ,C2906_=_C3062 ,\nC2906_=_C3261 ,C2906_=_C3451 ,C2906_=_C3602 ,C2906_=_C3790 ,C2906_=_C3888 ,C2906_=_C3997 ,\nC2906_=_C3998 ,C2906_=_C3999 ,C2906_=_C4000 ,C2906_=_C4001 ,C2906_=_C4002 ,C2953_=_C2985 ,\nC2953_=_C3047 ,C2953_=_C3240 ,C2953_=_C3382 ,C2953_=_C3383 ,C2953_=_C3384 ,C2953_=_C3385 ,\nC2953_=_C3386 ,C2953_=_C3387 ,C2953_=_C3389 ,C2953_=_C3390 ,C2953_=_C3391 ,C2953_=_C3392 ,\nC2953_=_C3393 ,C2953_=_C3394 ,C2953_=_C3395 ,C2979_=_C2996 ,C2979_=_C3062 ,C2979_=_C3261 ,\nC2979_=_C3451 ,C2979_=_C3602 ,C2979_=_C3790 ,C2979_=_C3888 ,C2979_=_C3997 ,C2979_=_C3998 ,\nC2979_=_C3999 ,C2979_=_C4000 ,C2979_=_C4001 ,C2979_=_C4002 ,C2985_=_C2996 ,C2985_=_C3047 ,\nC2985_=_C3240 ,C2985_=_C3382 ,C2985_=_C3383 ,C2985_=_C3384 ,C2985_=_C3385 ,C2985_=_C3386 ,\nC2985_=_C3387 ,C2985_=_C3389 ,C2985_=_C3390 ,C2985_=_C3391 ,C2985_=_C3392 ,C2985_=_C3393 ,\nC2985_=_C3394 ,C2985_=_C3395 ,C2996_=_C3062 ,C2996_=_C3261 ,C2996_=_C3451 ,C2996_=_C3602 ,\nC2996_=_C3790 ,C2996_=_C3888 ,C2996_=_C3997 ,C2996_=_C3998 ,C2996_=_C3999 ,C2996_=_C4000 ,\nC2996_=_C4001 ,C2996_=_C4002 ,C3047_=_C3240 ,C3047_=_C3382 ,C3047_=_C3383 ,C3047_=_C3384 ,\nC3047_=_C3385 ,C3047_=_C3386 ,C3047_=_C3387 ,C3047_=_C3389 ,C3047_=_C3390 ,C3047_=_C3391 ,\nC3047_=_C3392 ,C3047_=_C3393 ,C3047_=_C3394 ,C3047_=_C3395 ,C3062_=_C3261 ,C3062_=_C3451 ,\nC3062_=_C3602 ,C3062_=_C3790 ,C3062_=_C3888 ,C3062_=_C3997 ,C3062_=_C3998 ,C3062_=_C3999 ,\nC3062_=_C4000 ,C3062_=_C4001 ,C3062_=_C4002 ,C3240_=_C3382 ,C3240_=_C3383 ,C3240_=_C3384 ,\nC3240_=_C3385 ,C3240_=_C3386 ,C3240_=_C3387 ,C3240_=_C3389 ,C3240_=_C3390 ,C3240_=_C3391 ,\nC3240_=_C3392 ,C3240_=_C3393 ,C3240_=_C3394 ,C3240_=_C3395 ,C3261_=_C3451 ,C3261_=_C3602 ,\nC3261_=_C3790 ,C3261_=_C3888 ,C3261_=_C3997 ,C3261_=_C3998 ,C3261_=_C3999 ,C3261_=_C4000 ,\nC3261_=_C4001 ,C3261_=_C4002 ,C3382_=_C3383 ,C3382_=_C3384 ,C3382_=_C3385 ,C3382_=_C3386 ,\nC3382_=_C3387 ,C3382_=_C3389 ,C3382_=_C3390 ,C3382_=_C3391 ,C3382_=_C3392 ,C3382_=_C3393 ,\nC3382_=_C3394 ,C3382_=_C3395 ,C3383_=_C3384 ,C3383_=_C3385 ,C3383_=_C3386 ,C3383_=_C3387 ,\nC3383_=_C3389 ,C3383_=_C3390 ,C3383_=_C3391 ,C3383_=_C3392 ,C3383_=_C3393 ,C3383_=_C3394 ,\nC3383_=_C3395 ,C3383_=_C3602 ,C3384_=_C3385 ,C3384_=_C3386 ,C3384_=_C3387 ,C3384_=_C3389 ,\nC3384_=_C3390 ,C3384_=_C3391 ,C3384_=_C3392 ,C3384_=_C3393 ,C3384_=_C3394 ,C3384_=_C3395 ,\nC3385_=_C3386 ,C3385_=_C3387 ,C3385_=_C3389 ,C3385_=_C3390 ,C3385_=_C3391 ,C3385_=_C3392 ,\nC3385_=_C3393 ,C3385_=_C3394 ,C3385_=_C3395 ,C3386_=_C3387 ,C3386_=_C3389 ,C3386_=_C3390 ,\nC3386_=_C3391 ,C3386_=_C3392 ,C3386_=_C3393 ,C3386_=_C3394 ,C3386_=_C3395 ,C3386_=_C3790 ,\nC3387_=_C3389 ,C3387_=_C3390 ,C3387_=_C3391 ,C3387_=_C3392 ,C3387_=_C3393 ,C3387_=_C3394 ,\nC3387_=_C3395 ,C3389_=_C3390 ,C3389_=_C3391 ,C3389_=_C3392 ,C3389_=_C3393 ,C3389_=_C3394 ,\nC3389_=_C3395 ,C3390_=_C3391 ,C3390_=_C3392 ,C3390_=_C3393 ,C3390_=_C3394 ,C3390_=_C3395 ,\nC3390_=_C3997 ,C3391_=_C3392 ,C3391_=_C3393 ,C3391_=_C3394 ,C3391_=_C3395 ,C3392_=_C3393 ,\nC3392_=_C3394 ,C3392_=_C3395 ,C3393_=_C3394 ,C3393_=_C3395 ,C3393_=_C3998 ,C3394_=_C3395 ,\nC3394_=_C3999 ,C3395_=_C4002 ,C3451_=_C3602 ,C3451_=_C3790 ,C3451_=_C3888 ,C3451_=_C3997 ,\nC3451_=_C3998 ,C3451_=_C3999 ,C3451_=_C4000 ,C3451_=_C4001 ,C3451_=_C4002 ,C3602_=_C3790 ,\nC3602_=_C3888 ,C3602_=_C3997 ,C3602_=_C3998 ,C3602_=_C3999 ,C3602_=_C4000 ,C3602_=_C4001 ,\nC3602_=_C4002 ,C3790_=_C3888 ,C3790_=_C3997 ,C3790_=_C3998 ,C3790_=_C3999 ,C3790_=_C4000 ,\nC3790_=_C4001 ,C3790_=_C4002 ,C3888_=_C3997 ,C3888_=_C3998 ,C3888_=_C3999 ,C3888_=_C4000 ,\nC3888_=_C4001 ,C3888_=_C4002 ,C3997_=_C3998 ,C3997_=_C3999 ,C3997_=_C4000 ,C3997_=_C4001 ,\nC3997_=_C4002 ,C3998_=_C3999 ,C3998_=_C4000 ,C3998_=_C4001 ,C3998_=_C4002 ,C3999_=_C4000 ,\nC3999_=_C4001 ,C3999_=_C4002 ,C4000_=_C4001 ,C4000_=_C4002 ,C4001_=_C4002 ,"];320[shape=box, label="id:320 level: 7\n57: C522 C605 C731 C785 C1137 \nC1209 C1257 C1261 C1466 C1600 C1899 \nC2001 C2089 C2144 C2178 C2402 C2425 \nC2514 C2533 C2535 C2571 C2574 C2623 \nC2644 C2646 C2691 C2710 C2727 C2730 \nC2775 C2812 C2823 C2825 C2960 C3064 \nC3238 C3392 C3500 C3723 C3767 C3771 \nC3816 C3940 C3942 C3972 C4035 C4052 \nC4056 C4059 C4073 C4080 C4081 C4082 \nC4115 C4116 C4123 C4124 \n822: C522_=_C1257( C522 C1257 ) C522_=_C1466( C522 C1466 ) C522_=_C1899( C522 C1899 ) C522_=_C2001( C522 C2001 ) C522_=_C2089( C522 C2089 ) \nC522_=_C2514( C522 C2514 ) C522_=_C2533( C522 C2533 ) C522_=_C2571( C522 C2571 ) C522_=_C2623( C522 C2623 ) C522_=_C2644( C522 C2644 ) C522_=_C2727( C522 C2727 ) \nC522_=_C2812( C522 C2812 ) C522_=_C2823( C522 C2823 ) C522_=_C2960( C522 C2960 ) C522_=_C3238( C522 C3238 ) C522_=_C3392( C522 C3392 ) C522_=_C3500( C522 C3500 ) \nC522_=_C3723( C522 C3723 ) C522_=_C3767(</w:t>
      </w:r>
    </w:p>
    <w:p>
      <w:pPr>
        <w:pStyle w:val="PreformattedText"/>
        <w:bidi w:val="0"/>
        <w:spacing w:before="0" w:after="0"/>
        <w:jc w:val="left"/>
        <w:rPr/>
      </w:pPr>
      <w:r>
        <w:rPr/>
        <w:t xml:space="preserve"> </w:t>
      </w:r>
      <w:r>
        <w:rPr/>
        <w:t>C522 C3767 ) C522_=_C3816( C522 C3816 ) C522_=_C3940( C522 C3940 ) C522_=_C3972( C522 C3972 ) C522_=_C4035( C522 C4035 ) \nC522_=_C4052( C522 C4052 ) C522_=_C4059( C522 C4059 ) C522_=_C4080( C522 C4080 ) C522_=_C4081( C522 C4081 ) C522_=_C4082( C522 C4082 ) C605_=_C731( C605 C731 ) \nC605_=_C785( C605 C785 ) C605_=_C1137( C605 C1137 ) C605_=_C1209( C605 C1209 ) C605_=_C1261( C605 C1261 ) C605_=_C1600( C605 C1600 ) C605_=_C2144( C605 C2144 ) \nC605_=_C2178( C605 C2178 ) C605_=_C2402( C605 C2402 ) C605_=_C2425( C605 C2425 ) C605_=_C2535( C605 C2535 ) C605_=_C2574( C605 C2574 ) C605_=_C2646( C605 C2646 ) \nC605_=_C2691( C605 C2691 ) C605_=_C2710( C605 C2710 ) C605_=_C2730( C605 C2730 ) C605_=_C2775( C605 C2775 ) C605_=_C2825( C605 C2825 ) C605_=_C3064( C605 C3064 ) \nC605_=_C3771( C605 C3771 ) C605_=_C3942( C605 C3942 ) C605_=_C4056( C605 C4056 ) C605_=_C4073( C605 C4073 ) C605_=_C4082( C605 C4082 ) C605_=_C4115( C605 C4115 ) \nC605_=_C4116( C605 C4116 ) C605_=_C4123( C605 C4123 ) C605_=_C4124( C605 C4124 ) C731_=_C785( C731 C785 ) C731_=_C1137( C731 C1137 ) C731_=_C1209( C731 C1209 ) \nC731_=_C1261( C731 C1261 ) C731_=_C1600( C731 C1600 ) C731_=_C2144( C731 C2144 ) C731_=_C2178( C731 C2178 ) C731_=_C2402( C731 C2402 ) C731_=_C2425( C731 C2425 ) \nC731_=_C2535( C731 C2535 ) C731_=_C2574( C731 C2574 ) C731_=_C2646( C731 C2646 ) C731_=_C2691( C731 C2691 ) C731_=_C2710( C731 C2710 ) C731_=_C2730( C731 C2730 ) \nC731_=_C2775( C731 C2775 ) C731_=_C2825( C731 C2825 ) C731_=_C3064( C731 C3064 ) C731_=_C3771( C731 C3771 ) C731_=_C3942( C731 C3942 ) C731_=_C4056( C731 C4056 ) \nC731_=_C4073( C731 C4073 ) C731_=_C4082( C731 C4082 ) C731_=_C4115( C731 C4115 ) C731_=_C4116( C731 C4116 ) C731_=_C4123( C731 C4123 ) C731_=_C4124( C731 C4124 ) \nC785_=_C1137( C785 C1137 ) C785_=_C1209( C785 C1209 ) C785_=_C1261( C785 C1261 ) C785_=_C1600( C785 C1600 ) C785_=_C2144( C785 C2144 ) C785_=_C2178( C785 C2178 ) \nC785_=_C2402( C785 C2402 ) C785_=_C2425( C785 C2425 ) C785_=_C2535( C785 C2535 ) C785_=_C2574( C785 C2574 ) C785_=_C2646( C785 C2646 ) C785_=_C2691( C785 C2691 ) \nC785_=_C2710( C785 C2710 ) C785_=_C2730( C785 C2730 ) C785_=_C2775( C785 C2775 ) C785_=_C2825( C785 C2825 ) C785_=_C3064( C785 C3064 ) C785_=_C3771( C785 C3771 ) \nC785_=_C3942( C785 C3942 ) C785_=_C4056( C785 C4056 ) C785_=_C4073( C785 C4073 ) C785_=_C4082( C785 C4082 ) C785_=_C4115( C785 C4115 ) C785_=_C4116( C785 C4116 ) \nC785_=_C4123( C785 C4123 ) C785_=_C4124( C785 C4124 ) C1137_=_C1209( C1137 C1209 ) C1137_=_C1261( C1137 C1261 ) C1137_=_C1600( C1137 C1600 ) C1137_=_C2144( C1137 C2144 ) \nC1137_=_C2178( C1137 C2178 ) C1137_=_C2402( C1137 C2402 ) C1137_=_C2425( C1137 C2425 ) C1137_=_C2535( C1137 C2535 ) C1137_=_C2574( C1137 C2574 ) C1137_=_C2646( C1137 C2646 ) \nC1137_=_C2691( C1137 C2691 ) C1137_=_C2710( C1137 C2710 ) C1137_=_C2730( C1137 C2730 ) C1137_=_C2775( C1137 C2775 ) C1137_=_C2825( C1137 C2825 ) C1137_=_C3064( C1137 C3064 ) \nC1137_=_C3771( C1137 C3771 ) C1137_=_C3942( C1137 C3942 ) C1137_=_C4056( C1137 C4056 ) C1137_=_C4073( C1137 C4073 ) C1137_=_C4082( C1137 C4082 ) C1137_=_C4115( C1137 C4115 ) \nC1137_=_C4116( C1137 C4116 ) C1137_=_C4123( C1137 C4123 ) C1137_=_C4124( C1137 C4124 ) C1209_=_C1261( C1209 C1261 ) C1209_=_C1600( C1209 C1600 ) C1209_=_C2144( C1209 C2144 ) \nC1209_=_C2178( C1209 C2178 ) C1209_=_C2402( C1209 C2402 ) C1209_=_C2425( C1209 C2425 ) C1209_=_C2535( C1209 C2535 ) C1209_=_C2574( C1209 C2574 ) C1209_=_C2646( C1209 C2646 ) \nC1209_=_C2691( C1209 C2691 ) C1209_=_C2710( C1209 C2710 ) C1209_=_C2730( C1209 C2730 ) C1209_=_C2775( C1209 C2775 ) C1209_=_C2825( C1209 C2825 ) C1209_=_C3064( C1209 C3064 ) \nC1209_=_C3771( C1209 C3771 ) C1209_=_C3942( C1209 C3942 ) C1209_=_C4056( C1209 C4056 ) C1209_=_C4073( C1209 C4073 ) C1209_=_C4082( C1209 C4082 ) C1209_=_C4115( C1209 C4115 ) \nC1209_=_C4116( C1209 C4116 ) C1209_=_C4123( C1209 C4123 ) C1209_=_C4124( C1209 C4124 ) C1257_=_C1261( C1257 C1261 ) C1257_=_C1466( C1257 C1466 ) C1257_=_C1899( C1257 C1899 ) \nC1257_=_C2001( C1257 C2001 ) C1257_=_C2089( C1257 C2089 ) C1257_=_C2514( C1257 C2514 ) C1257_=_C2533( C1257 C2533 ) C1257_=_C2571( C1257 C2571 ) C1257_=_C2623( C1257 C2623 ) \nC1257_=_C2644( C1257 C2644 ) C1257_=_C2727( C1257 C2727 ) C1257_=_C2812( C1257 C2812 ) C1257_=_C2823( C1257 C2823 ) C1257_=_C2960( C1257 C2960 ) C1257_=_C3238( C1257 C3238 ) \nC1257_=_C3392( C1257 C3392 ) C1257_=_C3500( C1257 C3500 ) C1257_=_C3723( C1257 C3723 ) C1257_=_C3767( C1257 C3767 ) C1257_=_C3816( C1257 C3816 ) C1257_=_C3940( C1257 C3940 ) \nC1257_=_C3972( C1257 C3972 ) C1257_=_C4035( C1257 C4035 ) C1257_=_C4052( C1257 C4052 ) C1257_=_C4059( C1257 C4059 ) C1257_=_C4080( C1257 C4080 ) C1257_=_C4081( C1257 C4081 ) \nC1257_=_C4082( C1257 C4082 ) C1261_=_C1600( C1261 C1600 ) C1261_=_C2144( C1261 C2144 ) C1261_=_C2178( C1261 C2178 ) C1261_=_C2402( C1261 C2402 ) C1261_=_C2425( C1261 C2425 ) \nC1261_=_C2535( C1261 C2535 ) C1261_=_C2574( C1261 C2574 ) C1261_=_C2646( C1261 C2646 ) C1261_=_C2691( C1261 C2691 ) C1261_=_C2710( C1261 C2710 ) C1261_=_C2730( C1261 C2730 ) \nC1261_=_C2775( C1261 C2775 ) C1261_=_C2825( C1261 C2825 ) C1261_=_C3064( C1261 C3064 ) C1261_=_C3771( C1261 C3771 ) C1261_=_C3942( C1261 C3942 ) C1261_=_C4056( C1261 C4056 ) \nC1261_=_C4073( C1261 C4073 ) C1261_=_C4082( C1261 C4082 ) C1261_=_C4115( C1261 C4115 ) C1261_=_C4116( C1261 C4116 ) C1261_=_C4123( C1261 C4123 ) C1261_=_C4124( C1261 C4124 ) \nC1466_=_C1899( C1466 C1899 ) C1466_=_C2001( C1466 C2001 ) C1466_=_C2089( C1466 C2089 ) C1466_=_C2514( C1466 C2514 ) C1466_=_C2533( C1466 C2533 ) C1466_=_C2571( C1466 C2571 ) \nC1466_=_C2623( C1466 C2623 ) C1466_=_C2644( C1466 C2644 ) C1466_=_C2727( C1466 C2727 ) C1466_=_C2812( C1466 C2812 ) C1466_=_C2823( C1466 C2823 ) C1466_=_C2960( C1466 C2960 ) \nC1466_=_C3238( C1466 C3238 ) C1466_=_C3392( C1466 C3392 ) C1466_=_C3500( C1466 C3500 ) C1466_=_C3723( C1466 C3723 ) C1466_=_C3767( C1466 C3767 ) C1466_=_C3816( C1466 C3816 ) \nC1466_=_C3940( C1466 C3940 ) C1466_=_C3972( C1466 C3972 ) C1466_=_C4035( C1466 C4035 ) C1466_=_C4052( C1466 C4052 ) C1466_=_C4059( C1466 C4059 ) C1466_=_C4080( C1466 C4080 ) \nC1466_=_C4081( C1466 C4081 ) C1466_=_C4082( C1466 C4082 ) C1600_=_C2144( C1600 C2144 ) C1600_=_C2178( C1600 C2178 ) C1600_=_C2402( C1600 C2402 ) C1600_=_C2425( C1600 C2425 ) \nC1600_=_C2535( C1600 C2535 ) C1600_=_C2574( C1600 C2574 ) C1600_=_C2646( C1600 C2646 ) C1600_=_C2691( C1600 C2691 ) C1600_=_C2710( C1600 C2710 ) C1600_=_C2730( C1600 C2730 ) \nC1600_=_C2775( C1600 C2775 ) C1600_=_C2825( C1600 C2825 ) C1600_=_C3064( C1600 C3064 ) C1600_=_C3771( C1600 C3771 ) C1600_=_C3942( C1600 C3942 ) C1600_=_C4056( C1600 C4056 ) \nC1600_=_C4073( C1600 C4073 ) C1600_=_C4082( C1600 C4082 ) C1600_=_C4115( C1600 C4115 ) C1600_=_C4116( C1600 C4116 ) C1600_=_C4123( C1600 C4123 ) C1600_=_C4124( C1600 C4124 ) \nC1899_=_C2001( C1899 C2001 ) C1899_=_C2089( C1899 C2089 ) C1899_=_C2514( C1899 C2514 ) C1899_=_C2533( C1899 C2533 ) C1899_=_C2571( C1899 C2571 ) C1899_=_C2623( C1899 C2623 ) \nC1899_=_C2644( C1899 C2644 ) C1899_=_C2727( C1899 C2727 ) C1899_=_C2812( C1899 C2812 ) C1899_=_C2823( C1899 C2823 ) C1899_=_C2960( C1899 C2960 ) C1899_=_C3238( C1899 C3238 ) \nC1899_=_C3392( C1899 C3392 ) C1899_=_C3500( C1899 C3500 ) C1899_=_C3723( C1899 C3723 ) C1899_=_C3767( C1899 C3767 ) C1899_=_C3816( C1899 C3816 ) C1899_=_C3940( C1899 C3940 ) \nC1899_=_C3972( C1899 C3972 ) C1899_=_C4035( C1899 C4035 ) C1899_=_C4052( C1899 C4052 ) C1899_=_C4059( C1899 C4059 ) C1899_=_C4080( C1899 C4080 ) C1899_=_C4081( C1899 C4081 ) \nC1899_=_C4082( C1899 C4082 ) C2001_=_C2089( C2001 C2089 ) C2001_=_C2514( C2001 C2514 ) C2001_=_C2533( C2001 C2533 ) C2001_=_C2571( C2001 C2571 ) C2001_=_C2623( C2001 C2623 ) \nC2001_=_C2644( C2001 C2644 ) C2001_=_C2727( C2001 C2727 ) C2001_=_C2812( C2001 C2812 ) C2001_=_C2823( C2001 C2823 ) C2001_=_C2960( C2001 C2960 ) C2001_=_C3238( C2001 C3238 ) \nC2001_=_C3392( C2001 C3392 ) C2001_=_C3500( C2001 C3500 ) C2001_=_C3723( C2001 C3723 ) C2001_=_C3767( C2001 C3767 ) C2001_=_C3816( C2001 C3816 ) C2001_=_C3940( C2001 C3940 ) \nC2001_=_C3972( C2001 C3972 ) C2001_=_C4035( C2001 C4035 ) C2001_=_C4052( C2001 C4052 ) C2001_=_C4059( C2001 C4059 ) C2001_=_C4080( C2001 C4080 ) C2001_=_C4081( C2001 C4081 ) \nC2001_=_C4082( C2001 C4082 ) C2089_=_C2514( C2089 C2514 ) C2089_=_C2533( C2089 C2533 ) C2089_=_C2571( C2089 C2571 ) C2089_=_C2623( C2089 C2623 ) C2089_=_C2644( C2089 C2644 ) \nC2089_=_C2727( C2089 C2727 ) C2089_=_C2812( C2089 C2812 ) C2089_=_C2823( C2089 C2823 ) C2089_=_C2960( C2089 C2960 ) C2089_=_C3238( C2089 C3238 ) C2089_=_C3392( C2089 C3392 ) \nC2089_=_C3500( C2089 C3500 ) C2089_=_C3723( C2089 C3723 ) C2089_=_C3767( C2089 C3767 ) C2089_=_C3816( C2089 C3816 ) C2089_=_C3940( C2089 C3940 ) C2089_=_C3972( C2089 C3972 ) \nC2089_=_C4035( C2089 C4035 ) C2089_=_C4052( C2089 C4052 ) C2089_=_C4059( C2089 C4059 ) C2089_=_C4080( C2089 C4080 ) C2089_=_C4081( C2089 C4081 ) C2089_=_C4082( C2089 C4082 ) \nC2144_=_C2178( C2144 C2178 ) C2144_=_C2402( C2144 C2402 ) C2144_=_C2425( C2144 C2425 ) C2144_=_C2535( C2144 C2535 ) C2144_=_C2574( C2144 C2574 ) C2144_=_C2646( C2144 C2646 ) \nC2144_=_C2691( C2144 C2691 ) C2144_=_C2710( C2144 C2710 ) C2144_=_C2730( C2144 C2730 ) C2144_=_C2775( C2144 C2775 ) C2144_=_C2825( C2144 C2825 ) C2144_=_C3064( C2144 C3064 ) \nC2144_=_C3771( C2144 C3771 ) C2144_=_C3942( C2144 C3942 ) C2144_=_C4056( C2144 C4056 ) C2144_=_C4073( C2144 C4073 ) C2144_=_C4082( C2144 C4082 ) C2144_=_C4115( C2144 C4115 ) \nC2144_=_C4116( C2144 C4116 ) C2144_=_C4123( C2144 C4123 ) C2144_=_C4124( C2144 C4124 ) C2178_=_C2402( C2178 C2402 ) C2178_=_C2425( C2178 C2425 ) C2178_=_C2535( C2178 C2535 ) \nC2178_=_C2574( C2178 C2574 ) C2178_=_C2646( C2178 C2646 ) C2178_=_C2691( C2178 C2691 ) C2178_=_C2710( C2178 C2710 ) C2178_=_C2730( C2178 C2730 ) C2178_=_C2775( C2178 C2775 ) \nC2178_=_C2825( C2178 C2825 ) C2178_=_C3064( C2178 C3064 ) C2178_=_C3771( C2178 C3771 ) C2178_=_C3942(</w:t>
      </w:r>
    </w:p>
    <w:p>
      <w:pPr>
        <w:pStyle w:val="PreformattedText"/>
        <w:bidi w:val="0"/>
        <w:spacing w:before="0" w:after="0"/>
        <w:jc w:val="left"/>
        <w:rPr/>
      </w:pPr>
      <w:r>
        <w:rPr/>
        <w:t xml:space="preserve"> </w:t>
      </w:r>
      <w:r>
        <w:rPr/>
        <w:t>C2178 C3942 ) C2178_=_C4056( C2178 C4056 ) C2178_=_C4073( C2178 C4073 ) \nC2178_=_C4082( C2178 C4082 ) C2178_=_C4115( C2178 C4115 ) C2178_=_C4116( C2178 C4116 ) C2178_=_C4123( C2178 C4123 ) C2178_=_C4124( C2178 C4124 ) C2402_=_C2425( C2402 C2425 ) \nC2402_=_C2535( C2402 C2535 ) C2402_=_C2574( C2402 C2574 ) C2402_=_C2646( C2402 C2646 ) C2402_=_C2691( C2402 C2691 ) C2402_=_C2710( C2402 C2710 ) C2402_=_C2730( C2402 C2730 ) \nC2402_=_C2775( C2402 C2775 ) C2402_=_C2825( C2402 C2825 ) C2402_=_C3064( C2402 C3064 ) C2402_=_C3771( C2402 C3771 ) C2402_=_C3942( C2402 C3942 ) C2402_=_C4056( C2402 C4056 ) \nC2402_=_C4073( C2402 C4073 ) C2402_=_C4082( C2402 C4082 ) C2402_=_C4115( C2402 C4115 ) C2402_=_C4116( C2402 C4116 ) C2402_=_C4123( C2402 C4123 ) C2402_=_C4124( C2402 C4124 ) \nC2425_=_C2535( C2425 C2535 ) C2425_=_C2574( C2425 C2574 ) C2425_=_C2646( C2425 C2646 ) C2425_=_C2691( C2425 C2691 ) C2425_=_C2710( C2425 C2710 ) C2425_=_C2730( C2425 C2730 ) \nC2425_=_C2775( C2425 C2775 ) C2425_=_C2825( C2425 C2825 ) C2425_=_C3064( C2425 C3064 ) C2425_=_C3771( C2425 C3771 ) C2425_=_C3942( C2425 C3942 ) C2425_=_C4056( C2425 C4056 ) \nC2425_=_C4073( C2425 C4073 ) C2425_=_C4082( C2425 C4082 ) C2425_=_C4115( C2425 C4115 ) C2425_=_C4116( C2425 C4116 ) C2425_=_C4123( C2425 C4123 ) C2425_=_C4124( C2425 C4124 ) \nC2514_=_C2533( C2514 C2533 ) C2514_=_C2571( C2514 C2571 ) C2514_=_C2623( C2514 C2623 ) C2514_=_C2644( C2514 C2644 ) C2514_=_C2727( C2514 C2727 ) C2514_=_C2812( C2514 C2812 ) \nC2514_=_C2823( C2514 C2823 ) C2514_=_C2960( C2514 C2960 ) C2514_=_C3238( C2514 C3238 ) C2514_=_C3392( C2514 C3392 ) C2514_=_C3500( C2514 C3500 ) C2514_=_C3723( C2514 C3723 ) \nC2514_=_C3767( C2514 C3767 ) C2514_=_C3816( C2514 C3816 ) C2514_=_C3940( C2514 C3940 ) C2514_=_C3972( C2514 C3972 ) C2514_=_C4035( C2514 C4035 ) C2514_=_C4052( C2514 C4052 ) \nC2514_=_C4059( C2514 C4059 ) C2514_=_C4080( C2514 C4080 ) C2514_=_C4081( C2514 C4081 ) C2514_=_C4082( C2514 C4082 ) C2533_=_C2535( C2533 C2535 ) C2533_=_C2571( C2533 C2571 ) \nC2533_=_C2623( C2533 C2623 ) C2533_=_C2644( C2533 C2644 ) C2533_=_C2727( C2533 C2727 ) C2533_=_C2812( C2533 C2812 ) C2533_=_C2823( C2533 C2823 ) C2533_=_C2960( C2533 C2960 ) \nC2533_=_C3238( C2533 C3238 ) C2533_=_C3392( C2533 C3392 ) C2533_=_C3500( C2533 C3500 ) C2533_=_C3723( C2533 C3723 ) C2533_=_C3767( C2533 C3767 ) C2533_=_C3816( C2533 C3816 ) \nC2533_=_C3940( C2533 C3940 ) C2533_=_C3972( C2533 C3972 ) C2533_=_C4035( C2533 C4035 ) C2533_=_C4052( C2533 C4052 ) C2533_=_C4059( C2533 C4059 ) C2533_=_C4080( C2533 C4080 ) \nC2533_=_C4081( C2533 C4081 ) C2533_=_C4082( C2533 C4082 ) C2535_=_C2574( C2535 C2574 ) C2535_=_C2646( C2535 C2646 ) C2535_=_C2691( C2535 C2691 ) C2535_=_C2710( C2535 C2710 ) \nC2535_=_C2730( C2535 C2730 ) C2535_=_C2775( C2535 C2775 ) C2535_=_C2825( C2535 C2825 ) C2535_=_C3064( C2535 C3064 ) C2535_=_C3771( C2535 C3771 ) C2535_=_C3942( C2535 C3942 ) \nC2535_=_C4056( C2535 C4056 ) C2535_=_C4073( C2535 C4073 ) C2535_=_C4082( C2535 C4082 ) C2535_=_C4115( C2535 C4115 ) C2535_=_C4116( C2535 C4116 ) C2535_=_C4123( C2535 C4123 ) \nC2535_=_C4124( C2535 C4124 ) C2571_=_C2574( C2571 C2574 ) C2571_=_C2623( C2571 C2623 ) C2571_=_C2644( C2571 C2644 ) C2571_=_C2727( C2571 C2727 ) C2571_=_C2812( C2571 C2812 ) \nC2571_=_C2823( C2571 C2823 ) C2571_=_C2960( C2571 C2960 ) C2571_=_C3238( C2571 C3238 ) C2571_=_C3392( C2571 C3392 ) C2571_=_C3500( C2571 C3500 ) C2571_=_C3723( C2571 C3723 ) \nC2571_=_C3767( C2571 C3767 ) C2571_=_C3816( C2571 C3816 ) C2571_=_C3940( C2571 C3940 ) C2571_=_C3972( C2571 C3972 ) C2571_=_C4035( C2571 C4035 ) C2571_=_C4052( C2571 C4052 ) \nC2571_=_C4059( C2571 C4059 ) C2571_=_C4080( C2571 C4080 ) C2571_=_C4081( C2571 C4081 ) C2571_=_C4082( C2571 C4082 ) C2574_=_C2646( C2574 C2646 ) C2574_=_C2691( C2574 C2691 ) \nC2574_=_C2710( C2574 C2710 ) C2574_=_C2730( C2574 C2730 ) C2574_=_C2775( C2574 C2775 ) C2574_=_C2825( C2574 C2825 ) C2574_=_C3064( C2574 C3064 ) C2574_=_C3771( C2574 C3771 ) \nC2574_=_C3942( C2574 C3942 ) C2574_=_C4056( C2574 C4056 ) C2574_=_C4073( C2574 C4073 ) C2574_=_C4082( C2574 C4082 ) C2574_=_C4115( C2574 C4115 ) C2574_=_C4116( C2574 C4116 ) \nC2574_=_C4123( C2574 C4123 ) C2574_=_C4124( C2574 C4124 ) C2623_=_C2644( C2623 C2644 ) C2623_=_C2727( C2623 C2727 ) C2623_=_C2812( C2623 C2812 ) C2623_=_C2823( C2623 C2823 ) \nC2623_=_C2960( C2623 C2960 ) C2623_=_C3238( C2623 C3238 ) C2623_=_C3392( C2623 C3392 ) C2623_=_C3500( C2623 C3500 ) C2623_=_C3723( C2623 C3723 ) C2623_=_C3767( C2623 C3767 ) \nC2623_=_C3816( C2623 C3816 ) C2623_=_C3940( C2623 C3940 ) C2623_=_C3972( C2623 C3972 ) C2623_=_C4035( C2623 C4035 ) C2623_=_C4052( C2623 C4052 ) C2623_=_C4059( C2623 C4059 ) \nC2623_=_C4080( C2623 C4080 ) C2623_=_C4081( C2623 C4081 ) C2623_=_C4082( C2623 C4082 ) C2644_=_C2646( C2644 C2646 ) C2644_=_C2727( C2644 C2727 ) C2644_=_C2812( C2644 C2812 ) \nC2644_=_C2823( C2644 C2823 ) C2644_=_C2960( C2644 C2960 ) C2644_=_C3238( C2644 C3238 ) C2644_=_C3392( C2644 C3392 ) C2644_=_C3500( C2644 C3500 ) C2644_=_C3723( C2644 C3723 ) \nC2644_=_C3767( C2644 C3767 ) C2644_=_C3816( C2644 C3816 ) C2644_=_C3940( C2644 C3940 ) C2644_=_C3972( C2644 C3972 ) C2644_=_C4035( C2644 C4035 ) C2644_=_C4052( C2644 C4052 ) \nC2644_=_C4059( C2644 C4059 ) C2644_=_C4080( C2644 C4080 ) C2644_=_C4081( C2644 C4081 ) C2644_=_C4082( C2644 C4082 ) C2646_=_C2691( C2646 C2691 ) C2646_=_C2710( C2646 C2710 ) \nC2646_=_C2730( C2646 C2730 ) C2646_=_C2775( C2646 C2775 ) C2646_=_C2825( C2646 C2825 ) C2646_=_C3064( C2646 C3064 ) C2646_=_C3771( C2646 C3771 ) C2646_=_C3942( C2646 C3942 ) \nC2646_=_C4056( C2646 C4056 ) C2646_=_C4073( C2646 C4073 ) C2646_=_C4082( C2646 C4082 ) C2646_=_C4115( C2646 C4115 ) C2646_=_C4116( C2646 C4116 ) C2646_=_C4123( C2646 C4123 ) \nC2646_=_C4124( C2646 C4124 ) C2691_=_C2710( C2691 C2710 ) C2691_=_C2730( C2691 C2730 ) C2691_=_C2775( C2691 C2775 ) C2691_=_C2825( C2691 C2825 ) C2691_=_C3064( C2691 C3064 ) \nC2691_=_C3771( C2691 C3771 ) C2691_=_C3942( C2691 C3942 ) C2691_=_C4056( C2691 C4056 ) C2691_=_C4073( C2691 C4073 ) C2691_=_C4082( C2691 C4082 ) C2691_=_C4115( C2691 C4115 ) \nC2691_=_C4116( C2691 C4116 ) C2691_=_C4123( C2691 C4123 ) C2691_=_C4124( C2691 C4124 ) C2710_=_C2730( C2710 C2730 ) C2710_=_C2775( C2710 C2775 ) C2710_=_C2825( C2710 C2825 ) \nC2710_=_C3064( C2710 C3064 ) C2710_=_C3771( C2710 C3771 ) C2710_=_C3942( C2710 C3942 ) C2710_=_C4056( C2710 C4056 ) C2710_=_C4073( C2710 C4073 ) C2710_=_C4082( C2710 C4082 ) \nC2710_=_C4115( C2710 C4115 ) C2710_=_C4116( C2710 C4116 ) C2710_=_C4123( C2710 C4123 ) C2710_=_C4124( C2710 C4124 ) C2727_=_C2730( C2727 C2730 ) C2727_=_C2812( C2727 C2812 ) \nC2727_=_C2823( C2727 C2823 ) C2727_=_C2960( C2727 C2960 ) C2727_=_C3238( C2727 C3238 ) C2727_=_C3392( C2727 C3392 ) C2727_=_C3500( C2727 C3500 ) C2727_=_C3723( C2727 C3723 ) \nC2727_=_C3767( C2727 C3767 ) C2727_=_C3816( C2727 C3816 ) C2727_=_C3940( C2727 C3940 ) C2727_=_C3972( C2727 C3972 ) C2727_=_C4035( C2727 C4035 ) C2727_=_C4052( C2727 C4052 ) \nC2727_=_C4059( C2727 C4059 ) C2727_=_C4080( C2727 C4080 ) C2727_=_C4081( C2727 C4081 ) C2727_=_C4082( C2727 C4082 ) C2730_=_C2775( C2730 C2775 ) C2730_=_C2825( C2730 C2825 ) \nC2730_=_C3064( C2730 C3064 ) C2730_=_C3771( C2730 C3771 ) C2730_=_C3942( C2730 C3942 ) C2730_=_C4056( C2730 C4056 ) C2730_=_C4073( C2730 C4073 ) C2730_=_C4082( C2730 C4082 ) \nC2730_=_C4115( C2730 C4115 ) C2730_=_C4116( C2730 C4116 ) C2730_=_C4123( C2730 C4123 ) C2730_=_C4124( C2730 C4124 ) C2775_=_C2825( C2775 C2825 ) C2775_=_C3064( C2775 C3064 ) \nC2775_=_C3771( C2775 C3771 ) C2775_=_C3942( C2775 C3942 ) C2775_=_C4056( C2775 C4056 ) C2775_=_C4073( C2775 C4073 ) C2775_=_C4082( C2775 C4082 ) C2775_=_C4115( C2775 C4115 ) \nC2775_=_C4116( C2775 C4116 ) C2775_=_C4123( C2775 C4123 ) C2775_=_C4124( C2775 C4124 ) C2812_=_C2823( C2812 C2823 ) C2812_=_C2960( C2812 C2960 ) C2812_=_C3238( C2812 C3238 ) \nC2812_=_C3392( C2812 C3392 ) C2812_=_C3500( C2812 C3500 ) C2812_=_C3723( C2812 C3723 ) C2812_=_C3767( C2812 C3767 ) C2812_=_C3816( C2812 C3816 ) C2812_=_C3940( C2812 C3940 ) \nC2812_=_C3972( C2812 C3972 ) C2812_=_C4035( C2812 C4035 ) C2812_=_C4052( C2812 C4052 ) C2812_=_C4059( C2812 C4059 ) C2812_=_C4080( C2812 C4080 ) C2812_=_C4081( C2812 C4081 ) \nC2812_=_C4082( C2812 C4082 ) C2823_=_C2825( C2823 C2825 ) C2823_=_C2960( C2823 C2960 ) C2823_=_C3238( C2823 C3238 ) C2823_=_C3392( C2823 C3392 ) C2823_=_C3500( C2823 C3500 ) \nC2823_=_C3723( C2823 C3723 ) C2823_=_C3767( C2823 C3767 ) C2823_=_C3816( C2823 C3816 ) C2823_=_C3940( C2823 C3940 ) C2823_=_C3972( C2823 C3972 ) C2823_=_C4035( C2823 C4035 ) \nC2823_=_C4052( C2823 C4052 ) C2823_=_C4059( C2823 C4059 ) C2823_=_C4080( C2823 C4080 ) C2823_=_C4081( C2823 C4081 ) C2823_=_C4082( C2823 C4082 ) C2825_=_C3064( C2825 C3064 ) \nC2825_=_C3771( C2825 C3771 ) C2825_=_C3942( C2825 C3942 ) C2825_=_C4056( C2825 C4056 ) C2825_=_C4073( C2825 C4073 ) C2825_=_C4082( C2825 C4082 ) C2825_=_C4115( C2825 C4115 ) \nC2825_=_C4116( C2825 C4116 ) C2825_=_C4123( C2825 C4123 ) C2825_=_C4124( C2825 C4124 ) C2960_=_C3238( C2960 C3238 ) C2960_=_C3392( C2960 C3392 ) C2960_=_C3500( C2960 C3500 ) \nC2960_=_C3723( C2960 C3723 ) C2960_=_C3767( C2960 C3767 ) C2960_=_C3816( C2960 C3816 ) C2960_=_C3940( C2960 C3940 ) C2960_=_C3972( C2960 C3972 ) C2960_=_C4035( C2960 C4035 ) \nC2960_=_C4052( C2960 C4052 ) C2960_=_C4059( C2960 C4059 ) C2960_=_C4080( C2960 C4080 ) C2960_=_C4081( C2960 C4081 ) C2960_=_C4082( C2960 C4082 ) C3064_=_C3771( C3064 C3771 ) \nC3064_=_C3942( C3064 C3942 ) C3064_=_C4056( C3064 C4056 ) C3064_=_C4073( C3064 C4073 ) C3064_=_C4082( C3064 C4082 ) C3064_=_C4115( C3064 C4115 ) C3064_=_C4116( C3064 C4116 ) \nC3064_=_C4123( C3064 C4123 ) C3064_=_C4124( C3064 C4124 ) C3238_=_C3392( C3238 C3392 ) C3238_=_C3500( C3238 C3500 ) C3238_=_C3723( C3238 C3723 ) C3238_=_C3767( C3238 C3767 ) \nC3238_=_C3816( C3238 C3816 ) C3238_=_C3940( C3238 C3940 ) C3238_=_C3972( C3238 C3972 ) C3238_=_C4035( C3238 C4035 ) C3238_=_C4052( C3238 C4052 ) C3238_=_C4059(</w:t>
      </w:r>
    </w:p>
    <w:p>
      <w:pPr>
        <w:pStyle w:val="PreformattedText"/>
        <w:bidi w:val="0"/>
        <w:spacing w:before="0" w:after="0"/>
        <w:jc w:val="left"/>
        <w:rPr/>
      </w:pPr>
      <w:r>
        <w:rPr/>
        <w:t xml:space="preserve"> </w:t>
      </w:r>
      <w:r>
        <w:rPr/>
        <w:t>C3238 C4059 ) \nC3238_=_C4080( C3238 C4080 ) C3238_=_C4081( C3238 C4081 ) C3238_=_C4082( C3238 C4082 ) C3392_=_C3500( C3392 C3500 ) C3392_=_C3723( C3392 C3723 ) C3392_=_C3767( C3392 C3767 ) \nC3392_=_C3816( C3392 C3816 ) C3392_=_C3940( C3392 C3940 ) C3392_=_C3972( C3392 C3972 ) C3392_=_C4035( C3392 C4035 ) C3392_=_C4052( C3392 C4052 ) C3392_=_C4059( C3392 C4059 ) \nC3392_=_C4080( C3392 C4080 ) C3392_=_C4081( C3392 C4081 ) C3392_=_C4082( C3392 C4082 ) C3500_=_C3723( C3500 C3723 ) C3500_=_C3767( C3500 C3767 ) C3500_=_C3816( C3500 C3816 ) \nC3500_=_C3940( C3500 C3940 ) C3500_=_C3972( C3500 C3972 ) C3500_=_C4035( C3500 C4035 ) C3500_=_C4052( C3500 C4052 ) C3500_=_C4059( C3500 C4059 ) C3500_=_C4080( C3500 C4080 ) \nC3500_=_C4081( C3500 C4081 ) C3500_=_C4082( C3500 C4082 ) C3723_=_C3767( C3723 C3767 ) C3723_=_C3816( C3723 C3816 ) C3723_=_C3940( C3723 C3940 ) C3723_=_C3972( C3723 C3972 ) \nC3723_=_C4035( C3723 C4035 ) C3723_=_C4052( C3723 C4052 ) C3723_=_C4059( C3723 C4059 ) C3723_=_C4080( C3723 C4080 ) C3723_=_C4081( C3723 C4081 ) C3723_=_C4082( C3723 C4082 ) \nC3767_=_C3771( C3767 C3771 ) C3767_=_C3816( C3767 C3816 ) C3767_=_C3940( C3767 C3940 ) C3767_=_C3972( C3767 C3972 ) C3767_=_C4035( C3767 C4035 ) C3767_=_C4052( C3767 C4052 ) \nC3767_=_C4059( C3767 C4059 ) C3767_=_C4080( C3767 C4080 ) C3767_=_C4081( C3767 C4081 ) C3767_=_C4082( C3767 C4082 ) C3771_=_C3942( C3771 C3942 ) C3771_=_C4056( C3771 C4056 ) \nC3771_=_C4073( C3771 C4073 ) C3771_=_C4082( C3771 C4082 ) C3771_=_C4115( C3771 C4115 ) C3771_=_C4116( C3771 C4116 ) C3771_=_C4123( C3771 C4123 ) C3771_=_C4124( C3771 C4124 ) \nC3816_=_C3940( C3816 C3940 ) C3816_=_C3972( C3816 C3972 ) C3816_=_C4035( C3816 C4035 ) C3816_=_C4052( C3816 C4052 ) C3816_=_C4059( C3816 C4059 ) C3816_=_C4080( C3816 C4080 ) \nC3816_=_C4081( C3816 C4081 ) C3816_=_C4082( C3816 C4082 ) C3940_=_C3942( C3940 C3942 ) C3940_=_C3972( C3940 C3972 ) C3940_=_C4035( C3940 C4035 ) C3940_=_C4052( C3940 C4052 ) \nC3940_=_C4059( C3940 C4059 ) C3940_=_C4080( C3940 C4080 ) C3940_=_C4081( C3940 C4081 ) C3940_=_C4082( C3940 C4082 ) C3942_=_C4056( C3942 C4056 ) C3942_=_C4073( C3942 C4073 ) \nC3942_=_C4082( C3942 C4082 ) C3942_=_C4115( C3942 C4115 ) C3942_=_C4116( C3942 C4116 ) C3942_=_C4123( C3942 C4123 ) C3942_=_C4124( C3942 C4124 ) C3972_=_C4035( C3972 C4035 ) \nC3972_=_C4052( C3972 C4052 ) C3972_=_C4059( C3972 C4059 ) C3972_=_C4080( C3972 C4080 ) C3972_=_C4081( C3972 C4081 ) C3972_=_C4082( C3972 C4082 ) C4035_=_C4052( C4035 C4052 ) \nC4035_=_C4059( C4035 C4059 ) C4035_=_C4080( C4035 C4080 ) C4035_=_C4081( C4035 C4081 ) C4035_=_C4082( C4035 C4082 ) C4052_=_C4056( C4052 C4056 ) C4052_=_C4059( C4052 C4059 ) \nC4052_=_C4080( C4052 C4080 ) C4052_=_C4081( C4052 C4081 ) C4052_=_C4082( C4052 C4082 ) C4056_=_C4073( C4056 C4073 ) C4056_=_C4082( C4056 C4082 ) C4056_=_C4115( C4056 C4115 ) \nC4056_=_C4116( C4056 C4116 ) C4056_=_C4123( C4056 C4123 ) C4056_=_C4124( C4056 C4124 ) C4059_=_C4080( C4059 C4080 ) C4059_=_C4081( C4059 C4081 ) C4059_=_C4082( C4059 C4082 ) \nC4073_=_C4082( C4073 C4082 ) C4073_=_C4115( C4073 C4115 ) C4073_=_C4116( C4073 C4116 ) C4073_=_C4123( C4073 C4123 ) C4073_=_C4124( C4073 C4124 ) C4080_=_C4081( C4080 C4081 ) \nC4080_=_C4082( C4080 C4082 ) C4081_=_C4082( C4081 C4082 ) C4081_=_C4115( C4081 C4115 ) C4082_=_C4115( C4082 C4115 ) C4082_=_C4116( C4082 C4116 ) C4082_=_C4123( C4082 C4123 ) \nC4082_=_C4124( C4082 C4124 ) C4115_=_C4116( C4115 C4116 ) C4115_=_C4123( C4115 C4123 ) C4115_=_C4124( C4115 C4124 ) C4116_=_C4123( C4116 C4123 ) C4116_=_C4124( C4116 C4124 ) \nC4123_=_C4124( C4123 C4124 ) "];232-&gt;320[label="56: C522 C605 C731 C785 C1137 \nC1209 C1257 C1261 C1466 C1600 C1899 \nC2001 C2089 C2144 C2178 C2402 C2425 \nC2514 C2533 C2535 C2571 C2574 C2623 \nC2644 C2646 C2691 C2710 C2727 C2730 \nC2775 C2812 C2823 C2825 C2960 C3064 \nC3238 C3392 C3500 C3723 C3767 C3771 \nC3816 C3940 C3942 C3972 C4035 C4052 \nC4056 C4059 C4073 C4080 C4081 C4115 \nC4116 C4123 C4124 \n766: C522_=_C1257 ,C522_=_C1466 ,C522_=_C1899 ,C522_=_C2001 ,C522_=_C2089 ,\nC522_=_C2514 ,C522_=_C2533 ,C522_=_C2571 ,C522_=_C2623 ,C522_=_C2644 ,C522_=_C2727 ,\nC522_=_C2812 ,C522_=_C2823 ,C522_=_C2960 ,C522_=_C3238 ,C522_=_C3392 ,C522_=_C3500 ,\nC522_=_C3723 ,C522_=_C3767 ,C522_=_C3816 ,C522_=_C3940 ,C522_=_C3972 ,C522_=_C4035 ,\nC522_=_C4052 ,C522_=_C4059 ,C522_=_C4080 ,C522_=_C4081 ,C605_=_C731 ,C605_=_C785 ,\nC605_=_C1137 ,C605_=_C1209 ,C605_=_C1261 ,C605_=_C1600 ,C605_=_C2144 ,C605_=_C2178 ,\nC605_=_C2402 ,C605_=_C2425 ,C605_=_C2535 ,C605_=_C2574 ,C605_=_C2646 ,C605_=_C2691 ,\nC605_=_C2710 ,C605_=_C2730 ,C605_=_C2775 ,C605_=_C2825 ,C605_=_C3064 ,C605_=_C3771 ,\nC605_=_C3942 ,C605_=_C4056 ,C605_=_C4073 ,C605_=_C4115 ,C605_=_C4116 ,C605_=_C4123 ,\nC605_=_C4124 ,C731_=_C785 ,C731_=_C1137 ,C731_=_C1209 ,C731_=_C1261 ,C731_=_C1600 ,\nC731_=_C2144 ,C731_=_C2178 ,C731_=_C2402 ,C731_=_C2425 ,C731_=_C2535 ,C731_=_C2574 ,\nC731_=_C2646 ,C731_=_C2691 ,C731_=_C2710 ,C731_=_C2730 ,C731_=_C2775 ,C731_=_C2825 ,\nC731_=_C3064 ,C731_=_C3771 ,C731_=_C3942 ,C731_=_C4056 ,C731_=_C4073 ,C731_=_C4115 ,\nC731_=_C4116 ,C731_=_C4123 ,C731_=_C4124 ,C785_=_C1137 ,C785_=_C1209 ,C785_=_C1261 ,\nC785_=_C1600 ,C785_=_C2144 ,C785_=_C2178 ,C785_=_C2402 ,C785_=_C2425 ,C785_=_C2535 ,\nC785_=_C2574 ,C785_=_C2646 ,C785_=_C2691 ,C785_=_C2710 ,C785_=_C2730 ,C785_=_C2775 ,\nC785_=_C2825 ,C785_=_C3064 ,C785_=_C3771 ,C785_=_C3942 ,C785_=_C4056 ,C785_=_C4073 ,\nC785_=_C4115 ,C785_=_C4116 ,C785_=_C4123 ,C785_=_C4124 ,C1137_=_C1209 ,C1137_=_C1261 ,\nC1137_=_C1600 ,C1137_=_C2144 ,C1137_=_C2178 ,C1137_=_C2402 ,C1137_=_C2425 ,C1137_=_C2535 ,\nC1137_=_C2574 ,C1137_=_C2646 ,C1137_=_C2691 ,C1137_=_C2710 ,C1137_=_C2730 ,C1137_=_C2775 ,\nC1137_=_C2825 ,C1137_=_C3064 ,C1137_=_C3771 ,C1137_=_C3942 ,C1137_=_C4056 ,C1137_=_C4073 ,\nC1137_=_C4115 ,C1137_=_C4116 ,C1137_=_C4123 ,C1137_=_C4124 ,C1209_=_C1261 ,C1209_=_C1600 ,\nC1209_=_C2144 ,C1209_=_C2178 ,C1209_=_C2402 ,C1209_=_C2425 ,C1209_=_C2535 ,C1209_=_C2574 ,\nC1209_=_C2646 ,C1209_=_C2691 ,C1209_=_C2710 ,C1209_=_C2730 ,C1209_=_C2775 ,C1209_=_C2825 ,\nC1209_=_C3064 ,C1209_=_C3771 ,C1209_=_C3942 ,C1209_=_C4056 ,C1209_=_C4073 ,C1209_=_C4115 ,\nC1209_=_C4116 ,C1209_=_C4123 ,C1209_=_C4124 ,C1257_=_C1261 ,C1257_=_C1466 ,C1257_=_C1899 ,\nC1257_=_C2001 ,C1257_=_C2089 ,C1257_=_C2514 ,C1257_=_C2533 ,C1257_=_C2571 ,C1257_=_C2623 ,\nC1257_=_C2644 ,C1257_=_C2727 ,C1257_=_C2812 ,C1257_=_C2823 ,C1257_=_C2960 ,C1257_=_C3238 ,\nC1257_=_C3392 ,C1257_=_C3500 ,C1257_=_C3723 ,C1257_=_C3767 ,C1257_=_C3816 ,C1257_=_C3940 ,\nC1257_=_C3972 ,C1257_=_C4035 ,C1257_=_C4052 ,C1257_=_C4059 ,C1257_=_C4080 ,C1257_=_C4081 ,\nC1261_=_C1600 ,C1261_=_C2144 ,C1261_=_C2178 ,C1261_=_C2402 ,C1261_=_C2425 ,C1261_=_C2535 ,\nC1261_=_C2574 ,C1261_=_C2646 ,C1261_=_C2691 ,C1261_=_C2710 ,C1261_=_C2730 ,C1261_=_C2775 ,\nC1261_=_C2825 ,C1261_=_C3064 ,C1261_=_C3771 ,C1261_=_C3942 ,C1261_=_C4056 ,C1261_=_C4073 ,\nC1261_=_C4115 ,C1261_=_C4116 ,C1261_=_C4123 ,C1261_=_C4124 ,C1466_=_C1899 ,C1466_=_C2001 ,\nC1466_=_C2089 ,C1466_=_C2514 ,C1466_=_C2533 ,C1466_=_C2571 ,C1466_=_C2623 ,C1466_=_C2644 ,\nC1466_=_C2727 ,C1466_=_C2812 ,C1466_=_C2823 ,C1466_=_C2960 ,C1466_=_C3238 ,C1466_=_C3392 ,\nC1466_=_C3500 ,C1466_=_C3723 ,C1466_=_C3767 ,C1466_=_C3816 ,C1466_=_C3940 ,C1466_=_C3972 ,\nC1466_=_C4035 ,C1466_=_C4052 ,C1466_=_C4059 ,C1466_=_C4080 ,C1466_=_C4081 ,C1600_=_C2144 ,\nC1600_=_C2178 ,C1600_=_C2402 ,C1600_=_C2425 ,C1600_=_C2535 ,C1600_=_C2574 ,C1600_=_C2646 ,\nC1600_=_C2691 ,C1600_=_C2710 ,C1600_=_C2730 ,C1600_=_C2775 ,C1600_=_C2825 ,C1600_=_C3064 ,\nC1600_=_C3771 ,C1600_=_C3942 ,C1600_=_C4056 ,C1600_=_C4073 ,C1600_=_C4115 ,C1600_=_C4116 ,\nC1600_=_C4123 ,C1600_=_C4124 ,C1899_=_C2001 ,C1899_=_C2089 ,C1899_=_C2514 ,C1899_=_C2533 ,\nC1899_=_C2571 ,C1899_=_C2623 ,C1899_=_C2644 ,C1899_=_C2727 ,C1899_=_C2812 ,C1899_=_C2823 ,\nC1899_=_C2960 ,C1899_=_C3238 ,C1899_=_C3392 ,C1899_=_C3500 ,C1899_=_C3723 ,C1899_=_C3767 ,\nC1899_=_C3816 ,C1899_=_C3940 ,C1899_=_C3972 ,C1899_=_C4035 ,C1899_=_C4052 ,C1899_=_C4059 ,\nC1899_=_C4080 ,C1899_=_C4081 ,C2001_=_C2089 ,C2001_=_C2514 ,C2001_=_C2533 ,C2001_=_C2571 ,\nC2001_=_C2623 ,C2001_=_C2644 ,C2001_=_C2727 ,C2001_=_C2812 ,C2001_=_C2823 ,C2001_=_C2960 ,\nC2001_=_C3238 ,C2001_=_C3392 ,C2001_=_C3500 ,C2001_=_C3723 ,C2001_=_C3767 ,C2001_=_C3816 ,\nC2001_=_C3940 ,C2001_=_C3972 ,C2001_=_C4035 ,C2001_=_C4052 ,C2001_=_C4059 ,C2001_=_C4080 ,\nC2001_=_C4081 ,C2089_=_C2514 ,C2089_=_C2533 ,C2089_=_C2571 ,C2089_=_C2623 ,C2089_=_C2644 ,\nC2089_=_C2727 ,C2089_=_C2812 ,C2089_=_C2823 ,C2089_=_C2960 ,C2089_=_C3238 ,C2089_=_C3392 ,\nC2089_=_C3500 ,C2089_=_C3723 ,C2089_=_C3767 ,C2089_=_C3816 ,C2089_=_C3940 ,C2089_=_C3972 ,\nC2089_=_C4035 ,C2089_=_C4052 ,C2089_=_C4059 ,C2089_=_C4080 ,C2089_=_C4081 ,C2144_=_C2178 ,\nC2144_=_C2402 ,C2144_=_C2425 ,C2144_=_C2535 ,C2144_=_C2574 ,C2144_=_C2646 ,C2144_=_C2691 ,\nC2144_=_C2710 ,C2144_=_C2730 ,C2144_=_C2775 ,C2144_=_C2825 ,C2144_=_C3064 ,C2144_=_C3771 ,\nC2144_=_C3942 ,C2144_=_C4056 ,C2144_=_C4073 ,C2144_=_C4115 ,C2144_=_C4116 ,C2144_=_C4123 ,\nC2144_=_C4124 ,C2178_=_C2402 ,C2178_=_C2425 ,C2178_=_C2535 ,C2178_=_C2574 ,C2178_=_C2646 ,\nC2178_=_C2691 ,C2178_=_C2710 ,C2178_=_C2730 ,C2178_=_C2775 ,C2178_=_C2825 ,C2178_=_C3064 ,\nC2178_=_C3771 ,C2178_=_C3942 ,C2178_=_C4056 ,C2178_=_C4073 ,C2178_=_C4115 ,C2178_=_C4116 ,\nC2178_=_C4123 ,C2178_=_C4124 ,C2402_=_C2425 ,C2402_=_C2535 ,C2402_=_C2574 ,C2402_=_C2646 ,\nC2402_=_C2691 ,C2402_=_C2710 ,C2402_=_C2730 ,C2402_=_C2775 ,C2402_=_C2825 ,C2402_=_C3064 ,\nC2402_=_C3771 ,C2402_=_C3942 ,C2402_=_C4056 ,C2402_=_C4073 ,C2402_=_C4115 ,C2402_=_C4116 ,\nC2402_=_C4123 ,C2402_=_C4124 ,C2425_=_C2535 ,C2425_=_C2574 ,C2425_=_C2646 ,C2425_=_C2691 ,\nC2425_=_C2710 ,C2425_=_C2730 ,C2425_=_C2775 ,C2425_=_C2825 ,C2425_=_C3064 ,C2425_=_C3771 ,\nC2425_=_C3942 ,C2425_=_C4056 ,C2425_=_C4073 ,C2425_=_C4115 ,C2425_=_C4116 ,C2425_=_C4123 ,\nC2425_=_C4124 ,C2514_=_C2533 ,C2514_=_C2571 ,C2514_=_C2623 ,C2514_=_C2644 ,C2514_=_C2727 ,\nC2514_=_C2812</w:t>
      </w:r>
    </w:p>
    <w:p>
      <w:pPr>
        <w:pStyle w:val="PreformattedText"/>
        <w:bidi w:val="0"/>
        <w:spacing w:before="0" w:after="0"/>
        <w:jc w:val="left"/>
        <w:rPr/>
      </w:pPr>
      <w:r>
        <w:rPr/>
        <w:t xml:space="preserve"> </w:t>
      </w:r>
      <w:r>
        <w:rPr/>
        <w:t>,C2514_=_C2823 ,C2514_=_C2960 ,C2514_=_C3238 ,C2514_=_C3392 ,C2514_=_C3500 ,\nC2514_=_C3723 ,C2514_=_C3767 ,C2514_=_C3816 ,C2514_=_C3940 ,C2514_=_C3972 ,C2514_=_C4035 ,\nC2514_=_C4052 ,C2514_=_C4059 ,C2514_=_C4080 ,C2514_=_C4081 ,C2533_=_C2535 ,C2533_=_C2571 ,\nC2533_=_C2623 ,C2533_=_C2644 ,C2533_=_C2727 ,C2533_=_C2812 ,C2533_=_C2823 ,C2533_=_C2960 ,\nC2533_=_C3238 ,C2533_=_C3392 ,C2533_=_C3500 ,C2533_=_C3723 ,C2533_=_C3767 ,C2533_=_C3816 ,\nC2533_=_C3940 ,C2533_=_C3972 ,C2533_=_C4035 ,C2533_=_C4052 ,C2533_=_C4059 ,C2533_=_C4080 ,\nC2533_=_C4081 ,C2535_=_C2574 ,C2535_=_C2646 ,C2535_=_C2691 ,C2535_=_C2710 ,C2535_=_C2730 ,\nC2535_=_C2775 ,C2535_=_C2825 ,C2535_=_C3064 ,C2535_=_C3771 ,C2535_=_C3942 ,C2535_=_C4056 ,\nC2535_=_C4073 ,C2535_=_C4115 ,C2535_=_C4116 ,C2535_=_C4123 ,C2535_=_C4124 ,C2571_=_C2574 ,\nC2571_=_C2623 ,C2571_=_C2644 ,C2571_=_C2727 ,C2571_=_C2812 ,C2571_=_C2823 ,C2571_=_C2960 ,\nC2571_=_C3238 ,C2571_=_C3392 ,C2571_=_C3500 ,C2571_=_C3723 ,C2571_=_C3767 ,C2571_=_C3816 ,\nC2571_=_C3940 ,C2571_=_C3972 ,C2571_=_C4035 ,C2571_=_C4052 ,C2571_=_C4059 ,C2571_=_C4080 ,\nC2571_=_C4081 ,C2574_=_C2646 ,C2574_=_C2691 ,C2574_=_C2710 ,C2574_=_C2730 ,C2574_=_C2775 ,\nC2574_=_C2825 ,C2574_=_C3064 ,C2574_=_C3771 ,C2574_=_C3942 ,C2574_=_C4056 ,C2574_=_C4073 ,\nC2574_=_C4115 ,C2574_=_C4116 ,C2574_=_C4123 ,C2574_=_C4124 ,C2623_=_C2644 ,C2623_=_C2727 ,\nC2623_=_C2812 ,C2623_=_C2823 ,C2623_=_C2960 ,C2623_=_C3238 ,C2623_=_C3392 ,C2623_=_C3500 ,\nC2623_=_C3723 ,C2623_=_C3767 ,C2623_=_C3816 ,C2623_=_C3940 ,C2623_=_C3972 ,C2623_=_C4035 ,\nC2623_=_C4052 ,C2623_=_C4059 ,C2623_=_C4080 ,C2623_=_C4081 ,C2644_=_C2646 ,C2644_=_C2727 ,\nC2644_=_C2812 ,C2644_=_C2823 ,C2644_=_C2960 ,C2644_=_C3238 ,C2644_=_C3392 ,C2644_=_C3500 ,\nC2644_=_C3723 ,C2644_=_C3767 ,C2644_=_C3816 ,C2644_=_C3940 ,C2644_=_C3972 ,C2644_=_C4035 ,\nC2644_=_C4052 ,C2644_=_C4059 ,C2644_=_C4080 ,C2644_=_C4081 ,C2646_=_C2691 ,C2646_=_C2710 ,\nC2646_=_C2730 ,C2646_=_C2775 ,C2646_=_C2825 ,C2646_=_C3064 ,C2646_=_C3771 ,C2646_=_C3942 ,\nC2646_=_C4056 ,C2646_=_C4073 ,C2646_=_C4115 ,C2646_=_C4116 ,C2646_=_C4123 ,C2646_=_C4124 ,\nC2691_=_C2710 ,C2691_=_C2730 ,C2691_=_C2775 ,C2691_=_C2825 ,C2691_=_C3064 ,C2691_=_C3771 ,\nC2691_=_C3942 ,C2691_=_C4056 ,C2691_=_C4073 ,C2691_=_C4115 ,C2691_=_C4116 ,C2691_=_C4123 ,\nC2691_=_C4124 ,C2710_=_C2730 ,C2710_=_C2775 ,C2710_=_C2825 ,C2710_=_C3064 ,C2710_=_C3771 ,\nC2710_=_C3942 ,C2710_=_C4056 ,C2710_=_C4073 ,C2710_=_C4115 ,C2710_=_C4116 ,C2710_=_C4123 ,\nC2710_=_C4124 ,C2727_=_C2730 ,C2727_=_C2812 ,C2727_=_C2823 ,C2727_=_C2960 ,C2727_=_C3238 ,\nC2727_=_C3392 ,C2727_=_C3500 ,C2727_=_C3723 ,C2727_=_C3767 ,C2727_=_C3816 ,C2727_=_C3940 ,\nC2727_=_C3972 ,C2727_=_C4035 ,C2727_=_C4052 ,C2727_=_C4059 ,C2727_=_C4080 ,C2727_=_C4081 ,\nC2730_=_C2775 ,C2730_=_C2825 ,C2730_=_C3064 ,C2730_=_C3771 ,C2730_=_C3942 ,C2730_=_C4056 ,\nC2730_=_C4073 ,C2730_=_C4115 ,C2730_=_C4116 ,C2730_=_C4123 ,C2730_=_C4124 ,C2775_=_C2825 ,\nC2775_=_C3064 ,C2775_=_C3771 ,C2775_=_C3942 ,C2775_=_C4056 ,C2775_=_C4073 ,C2775_=_C4115 ,\nC2775_=_C4116 ,C2775_=_C4123 ,C2775_=_C4124 ,C2812_=_C2823 ,C2812_=_C2960 ,C2812_=_C3238 ,\nC2812_=_C3392 ,C2812_=_C3500 ,C2812_=_C3723 ,C2812_=_C3767 ,C2812_=_C3816 ,C2812_=_C3940 ,\nC2812_=_C3972 ,C2812_=_C4035 ,C2812_=_C4052 ,C2812_=_C4059 ,C2812_=_C4080 ,C2812_=_C4081 ,\nC2823_=_C2825 ,C2823_=_C2960 ,C2823_=_C3238 ,C2823_=_C3392 ,C2823_=_C3500 ,C2823_=_C3723 ,\nC2823_=_C3767 ,C2823_=_C3816 ,C2823_=_C3940 ,C2823_=_C3972 ,C2823_=_C4035 ,C2823_=_C4052 ,\nC2823_=_C4059 ,C2823_=_C4080 ,C2823_=_C4081 ,C2825_=_C3064 ,C2825_=_C3771 ,C2825_=_C3942 ,\nC2825_=_C4056 ,C2825_=_C4073 ,C2825_=_C4115 ,C2825_=_C4116 ,C2825_=_C4123 ,C2825_=_C4124 ,\nC2960_=_C3238 ,C2960_=_C3392 ,C2960_=_C3500 ,C2960_=_C3723 ,C2960_=_C3767 ,C2960_=_C3816 ,\nC2960_=_C3940 ,C2960_=_C3972 ,C2960_=_C4035 ,C2960_=_C4052 ,C2960_=_C4059 ,C2960_=_C4080 ,\nC2960_=_C4081 ,C3064_=_C3771 ,C3064_=_C3942 ,C3064_=_C4056 ,C3064_=_C4073 ,C3064_=_C4115 ,\nC3064_=_C4116 ,C3064_=_C4123 ,C3064_=_C4124 ,C3238_=_C3392 ,C3238_=_C3500 ,C3238_=_C3723 ,\nC3238_=_C3767 ,C3238_=_C3816 ,C3238_=_C3940 ,C3238_=_C3972 ,C3238_=_C4035 ,C3238_=_C4052 ,\nC3238_=_C4059 ,C3238_=_C4080 ,C3238_=_C4081 ,C3392_=_C3500 ,C3392_=_C3723 ,C3392_=_C3767 ,\nC3392_=_C3816 ,C3392_=_C3940 ,C3392_=_C3972 ,C3392_=_C4035 ,C3392_=_C4052 ,C3392_=_C4059 ,\nC3392_=_C4080 ,C3392_=_C4081 ,C3500_=_C3723 ,C3500_=_C3767 ,C3500_=_C3816 ,C3500_=_C3940 ,\nC3500_=_C3972 ,C3500_=_C4035 ,C3500_=_C4052 ,C3500_=_C4059 ,C3500_=_C4080 ,C3500_=_C4081 ,\nC3723_=_C3767 ,C3723_=_C3816 ,C3723_=_C3940 ,C3723_=_C3972 ,C3723_=_C4035 ,C3723_=_C4052 ,\nC3723_=_C4059 ,C3723_=_C4080 ,C3723_=_C4081 ,C3767_=_C3771 ,C3767_=_C3816 ,C3767_=_C3940 ,\nC3767_=_C3972 ,C3767_=_C4035 ,C3767_=_C4052 ,C3767_=_C4059 ,C3767_=_C4080 ,C3767_=_C4081 ,\nC3771_=_C3942 ,C3771_=_C4056 ,C3771_=_C4073 ,C3771_=_C4115 ,C3771_=_C4116 ,C3771_=_C4123 ,\nC3771_=_C4124 ,C3816_=_C3940 ,C3816_=_C3972 ,C3816_=_C4035 ,C3816_=_C4052 ,C3816_=_C4059 ,\nC3816_=_C4080 ,C3816_=_C4081 ,C3940_=_C3942 ,C3940_=_C3972 ,C3940_=_C4035 ,C3940_=_C4052 ,\nC3940_=_C4059 ,C3940_=_C4080 ,C3940_=_C4081 ,C3942_=_C4056 ,C3942_=_C4073 ,C3942_=_C4115 ,\nC3942_=_C4116 ,C3942_=_C4123 ,C3942_=_C4124 ,C3972_=_C4035 ,C3972_=_C4052 ,C3972_=_C4059 ,\nC3972_=_C4080 ,C3972_=_C4081 ,C4035_=_C4052 ,C4035_=_C4059 ,C4035_=_C4080 ,C4035_=_C4081 ,\nC4052_=_C4056 ,C4052_=_C4059 ,C4052_=_C4080 ,C4052_=_C4081 ,C4056_=_C4073 ,C4056_=_C4115 ,\nC4056_=_C4116 ,C4056_=_C4123 ,C4056_=_C4124 ,C4059_=_C4080 ,C4059_=_C4081 ,C4073_=_C4115 ,\nC4073_=_C4116 ,C4073_=_C4123 ,C4073_=_C4124 ,C4080_=_C4081 ,C4081_=_C4115 ,C4115_=_C4116 ,\nC4115_=_C4123 ,C4115_=_C4124 ,C4116_=_C4123 ,C4116_=_C4124 ,C4123_=_C4124 ,"];321[shape=box, label="id:321 level: 7\n58: C899 C942 C1246 C1518 C1700 \nC1757 C1777 C1784 C1928 C2169 C2261 \nC2520 C2556 C2606 C2617 C2628 C2713 \nC2714 C2715 C2716 C2717 C2718 C2719 \nC2720 C2721 C2722 C2723 C2724 C2725 \nC2726 C2727 C2728 C2729 C2730 C2754 \nC2837 C2994 C3112 C3340 C3386 C3559 \nC3571 C3600 C3624 C3785 C3786 C3787 \nC3788 C3789 C3790 C3791 C3792 C3793 \nC3794 C3795 C3796 C3797 C3798 \n850: C899_=_C942( C899 C942 ) C899_=_C1246( C899 C1246 ) C899_=_C1518( C899 C1518 ) C899_=_C1757( C899 C1757 ) C899_=_C1777( C899 C1777 ) \nC899_=_C1928( C899 C1928 ) C899_=_C2520( C899 C2520 ) C899_=_C2556( C899 C2556 ) C899_=_C2606( C899 C2606 ) C899_=_C2628( C899 C2628 ) C899_=_C2713( C899 C2713 ) \nC899_=_C2714( C899 C2714 ) C899_=_C2715( C899 C2715 ) C899_=_C2716( C899 C2716 ) C899_=_C2717( C899 C2717 ) C899_=_C2718( C899 C2718 ) C899_=_C2719( C899 C2719 ) \nC899_=_C2720( C899 C2720 ) C899_=_C2721( C899 C2721 ) C899_=_C2722( C899 C2722 ) C899_=_C2723( C899 C2723 ) C899_=_C2724( C899 C2724 ) C899_=_C2725( C899 C2725 ) \nC899_=_C2726( C899 C2726 ) C899_=_C2727( C899 C2727 ) C899_=_C2728( C899 C2728 ) C899_=_C2729( C899 C2729 ) C899_=_C2730( C899 C2730 ) C942_=_C1246( C942 C1246 ) \nC942_=_C1518( C942 C1518 ) C942_=_C1757( C942 C1757 ) C942_=_C1777( C942 C1777 ) C942_=_C1928( C942 C1928 ) C942_=_C2520( C942 C2520 ) C942_=_C2556( C942 C2556 ) \nC942_=_C2606( C942 C2606 ) C942_=_C2628( C942 C2628 ) C942_=_C2713( C942 C2713 ) C942_=_C2714( C942 C2714 ) C942_=_C2715( C942 C2715 ) C942_=_C2716( C942 C2716 ) \nC942_=_C2717( C942 C2717 ) C942_=_C2718( C942 C2718 ) C942_=_C2719( C942 C2719 ) C942_=_C2720( C942 C2720 ) C942_=_C2721( C942 C2721 ) C942_=_C2722( C942 C2722 ) \nC942_=_C2723( C942 C2723 ) C942_=_C2724( C942 C2724 ) C942_=_C2725( C942 C2725 ) C942_=_C2726( C942 C2726 ) C942_=_C2727( C942 C2727 ) C942_=_C2728( C942 C2728 ) \nC942_=_C2729( C942 C2729 ) C942_=_C2730( C942 C2730 ) C1246_=_C1518( C1246 C1518 ) C1246_=_C1757( C1246 C1757 ) C1246_=_C1777( C1246 C1777 ) C1246_=_C1928( C1246 C1928 ) \nC1246_=_C2520( C1246 C2520 ) C1246_=_C2556( C1246 C2556 ) C1246_=_C2606( C1246 C2606 ) C1246_=_C2628( C1246 C2628 ) C1246_=_C2713( C1246 C2713 ) C1246_=_C2714( C1246 C2714 ) \nC1246_=_C2715( C1246 C2715 ) C1246_=_C2716( C1246 C2716 ) C1246_=_C2717( C1246 C2717 ) C1246_=_C2718( C1246 C2718 ) C1246_=_C2719( C1246 C2719 ) C1246_=_C2720( C1246 C2720 ) \nC1246_=_C2721( C1246 C2721 ) C1246_=_C2722( C1246 C2722 ) C1246_=_C2723( C1246 C2723 ) C1246_=_C2724( C1246 C2724 ) C1246_=_C2725( C1246 C2725 ) C1246_=_C2726( C1246 C2726 ) \nC1246_=_C2727( C1246 C2727 ) C1246_=_C2728( C1246 C2728 ) C1246_=_C2729( C1246 C2729 ) C1246_=_C2730( C1246 C2730 ) C1518_=_C1757( C1518 C1757 ) C1518_=_C1777( C1518 C1777 ) \nC1518_=_C1928( C1518 C1928 ) C1518_=_C2520( C1518 C2520 ) C1518_=_C2556( C1518 C2556 ) C1518_=_C2606( C1518 C2606 ) C1518_=_C2628( C1518 C2628 ) C1518_=_C2713( C1518 C2713 ) \nC1518_=_C2714( C1518 C2714 ) C1518_=_C2715( C1518 C2715 ) C1518_=_C2716( C1518 C2716 ) C1518_=_C2717( C1518 C2717 ) C1518_=_C2718( C1518 C2718 ) C1518_=_C2719( C1518 C2719 ) \nC1518_=_C2720( C1518 C2720 ) C1518_=_C2721( C1518 C2721 ) C1518_=_C2722( C1518 C2722 ) C1518_=_C2723( C1518 C2723 ) C1518_=_C2724( C1518 C2724 ) C1518_=_C2725( C1518 C2725 ) \nC1518_=_C2726( C1518 C2726 ) C1518_=_C2727( C1518 C2727 ) C1518_=_C2728( C1518 C2728 ) C1518_=_C2729( C1518 C2729 ) C1518_=_C2730( C1518 C2730 ) C1700_=_C1784( C1700 C1784 ) \nC1700_=_C2169( C1700 C2169 ) C1700_=_C2261( C1700 C2261 ) C1700_=_C2617( C1700 C2617 ) C1700_=_C2720( C1700 C2720 ) C1700_=_C2754( C1700 C2754 ) C1700_=_C2837( C1700 C2837 ) \nC1700_=_C2994( C1700 C2994 ) C1700_=_C3112( C1700 C3112 ) C1700_=_C3340( C1700 C3340 ) C1700_=_C3386( C1700 C3386 ) C1700_=_C3559( C1700 C3559 ) C1700_=_C3571( C1700 C3571 ) \nC1700_=_C3600( C1700 C3600 ) C1700_=_C3624( C1700 C3624 ) C1700_=_C3785( C1700 C3785 ) C1700_=_C3786( C1700 C3786 ) C1700_=_C3787( C1700 C3787 ) C1700_=_C3788( C1700 C3788 ) \nC1700_=_C3789( C1700 C3789 ) C1700_=_C3790( C1700 C3790 ) C1700_=_C3791( C1700 C3791 ) C1700_=_C3792( C1700 C3792 ) C1700_=_C3793( C1700 C3793 ) C1700_=_C3794( C1700 C3794 ) \nC1700_=_C3795( C1700 C3795 ) C1700_=_C3796( C1700 C3796 ) C1700_=_C3797( C1700</w:t>
      </w:r>
    </w:p>
    <w:p>
      <w:pPr>
        <w:pStyle w:val="PreformattedText"/>
        <w:bidi w:val="0"/>
        <w:spacing w:before="0" w:after="0"/>
        <w:jc w:val="left"/>
        <w:rPr/>
      </w:pPr>
      <w:r>
        <w:rPr/>
        <w:t xml:space="preserve"> </w:t>
      </w:r>
      <w:r>
        <w:rPr/>
        <w:t>C3797 ) C1700_=_C3798( C1700 C3798 ) C1757_=_C1777( C1757 C1777 ) C1757_=_C1928( C1757 C1928 ) \nC1757_=_C2520( C1757 C2520 ) C1757_=_C2556( C1757 C2556 ) C1757_=_C2606( C1757 C2606 ) C1757_=_C2628( C1757 C2628 ) C1757_=_C2713( C1757 C2713 ) C1757_=_C2714( C1757 C2714 ) \nC1757_=_C2715( C1757 C2715 ) C1757_=_C2716( C1757 C2716 ) C1757_=_C2717( C1757 C2717 ) C1757_=_C2718( C1757 C2718 ) C1757_=_C2719( C1757 C2719 ) C1757_=_C2720( C1757 C2720 ) \nC1757_=_C2721( C1757 C2721 ) C1757_=_C2722( C1757 C2722 ) C1757_=_C2723( C1757 C2723 ) C1757_=_C2724( C1757 C2724 ) C1757_=_C2725( C1757 C2725 ) C1757_=_C2726( C1757 C2726 ) \nC1757_=_C2727( C1757 C2727 ) C1757_=_C2728( C1757 C2728 ) C1757_=_C2729( C1757 C2729 ) C1757_=_C2730( C1757 C2730 ) C1777_=_C1784( C1777 C1784 ) C1777_=_C1928( C1777 C1928 ) \nC1777_=_C2520( C1777 C2520 ) C1777_=_C2556( C1777 C2556 ) C1777_=_C2606( C1777 C2606 ) C1777_=_C2628( C1777 C2628 ) C1777_=_C2713( C1777 C2713 ) C1777_=_C2714( C1777 C2714 ) \nC1777_=_C2715( C1777 C2715 ) C1777_=_C2716( C1777 C2716 ) C1777_=_C2717( C1777 C2717 ) C1777_=_C2718( C1777 C2718 ) C1777_=_C2719( C1777 C2719 ) C1777_=_C2720( C1777 C2720 ) \nC1777_=_C2721( C1777 C2721 ) C1777_=_C2722( C1777 C2722 ) C1777_=_C2723( C1777 C2723 ) C1777_=_C2724( C1777 C2724 ) C1777_=_C2725( C1777 C2725 ) C1777_=_C2726( C1777 C2726 ) \nC1777_=_C2727( C1777 C2727 ) C1777_=_C2728( C1777 C2728 ) C1777_=_C2729( C1777 C2729 ) C1777_=_C2730( C1777 C2730 ) C1784_=_C2169( C1784 C2169 ) C1784_=_C2261( C1784 C2261 ) \nC1784_=_C2617( C1784 C2617 ) C1784_=_C2720( C1784 C2720 ) C1784_=_C2754( C1784 C2754 ) C1784_=_C2837( C1784 C2837 ) C1784_=_C2994( C1784 C2994 ) C1784_=_C3112( C1784 C3112 ) \nC1784_=_C3340( C1784 C3340 ) C1784_=_C3386( C1784 C3386 ) C1784_=_C3559( C1784 C3559 ) C1784_=_C3571( C1784 C3571 ) C1784_=_C3600( C1784 C3600 ) C1784_=_C3624( C1784 C3624 ) \nC1784_=_C3785( C1784 C3785 ) C1784_=_C3786( C1784 C3786 ) C1784_=_C3787( C1784 C3787 ) C1784_=_C3788( C1784 C3788 ) C1784_=_C3789( C1784 C3789 ) C1784_=_C3790( C1784 C3790 ) \nC1784_=_C3791( C1784 C3791 ) C1784_=_C3792( C1784 C3792 ) C1784_=_C3793( C1784 C3793 ) C1784_=_C3794( C1784 C3794 ) C1784_=_C3795( C1784 C3795 ) C1784_=_C3796( C1784 C3796 ) \nC1784_=_C3797( C1784 C3797 ) C1784_=_C3798( C1784 C3798 ) C1928_=_C2520( C1928 C2520 ) C1928_=_C2556( C1928 C2556 ) C1928_=_C2606( C1928 C2606 ) C1928_=_C2628( C1928 C2628 ) \nC1928_=_C2713( C1928 C2713 ) C1928_=_C2714( C1928 C2714 ) C1928_=_C2715( C1928 C2715 ) C1928_=_C2716( C1928 C2716 ) C1928_=_C2717( C1928 C2717 ) C1928_=_C2718( C1928 C2718 ) \nC1928_=_C2719( C1928 C2719 ) C1928_=_C2720( C1928 C2720 ) C1928_=_C2721( C1928 C2721 ) C1928_=_C2722( C1928 C2722 ) C1928_=_C2723( C1928 C2723 ) C1928_=_C2724( C1928 C2724 ) \nC1928_=_C2725( C1928 C2725 ) C1928_=_C2726( C1928 C2726 ) C1928_=_C2727( C1928 C2727 ) C1928_=_C2728( C1928 C2728 ) C1928_=_C2729( C1928 C2729 ) C1928_=_C2730( C1928 C2730 ) \nC2169_=_C2261( C2169 C2261 ) C2169_=_C2617( C2169 C2617 ) C2169_=_C2720( C2169 C2720 ) C2169_=_C2754( C2169 C2754 ) C2169_=_C2837( C2169 C2837 ) C2169_=_C2994( C2169 C2994 ) \nC2169_=_C3112( C2169 C3112 ) C2169_=_C3340( C2169 C3340 ) C2169_=_C3386( C2169 C3386 ) C2169_=_C3559( C2169 C3559 ) C2169_=_C3571( C2169 C3571 ) C2169_=_C3600( C2169 C3600 ) \nC2169_=_C3624( C2169 C3624 ) C2169_=_C3785( C2169 C3785 ) C2169_=_C3786( C2169 C3786 ) C2169_=_C3787( C2169 C3787 ) C2169_=_C3788( C2169 C3788 ) C2169_=_C3789( C2169 C3789 ) \nC2169_=_C3790( C2169 C3790 ) C2169_=_C3791( C2169 C3791 ) C2169_=_C3792( C2169 C3792 ) C2169_=_C3793( C2169 C3793 ) C2169_=_C3794( C2169 C3794 ) C2169_=_C3795( C2169 C3795 ) \nC2169_=_C3796( C2169 C3796 ) C2169_=_C3797( C2169 C3797 ) C2169_=_C3798( C2169 C3798 ) C2261_=_C2617( C2261 C2617 ) C2261_=_C2720( C2261 C2720 ) C2261_=_C2754( C2261 C2754 ) \nC2261_=_C2837( C2261 C2837 ) C2261_=_C2994( C2261 C2994 ) C2261_=_C3112( C2261 C3112 ) C2261_=_C3340( C2261 C3340 ) C2261_=_C3386( C2261 C3386 ) C2261_=_C3559( C2261 C3559 ) \nC2261_=_C3571( C2261 C3571 ) C2261_=_C3600( C2261 C3600 ) C2261_=_C3624( C2261 C3624 ) C2261_=_C3785( C2261 C3785 ) C2261_=_C3786( C2261 C3786 ) C2261_=_C3787( C2261 C3787 ) \nC2261_=_C3788( C2261 C3788 ) C2261_=_C3789( C2261 C3789 ) C2261_=_C3790( C2261 C3790 ) C2261_=_C3791( C2261 C3791 ) C2261_=_C3792( C2261 C3792 ) C2261_=_C3793( C2261 C3793 ) \nC2261_=_C3794( C2261 C3794 ) C2261_=_C3795( C2261 C3795 ) C2261_=_C3796( C2261 C3796 ) C2261_=_C3797( C2261 C3797 ) C2261_=_C3798( C2261 C3798 ) C2520_=_C2556( C2520 C2556 ) \nC2520_=_C2606( C2520 C2606 ) C2520_=_C2628( C2520 C2628 ) C2520_=_C2713( C2520 C2713 ) C2520_=_C2714( C2520 C2714 ) C2520_=_C2715( C2520 C2715 ) C2520_=_C2716( C2520 C2716 ) \nC2520_=_C2717( C2520 C2717 ) C2520_=_C2718( C2520 C2718 ) C2520_=_C2719( C2520 C2719 ) C2520_=_C2720( C2520 C2720 ) C2520_=_C2721( C2520 C2721 ) C2520_=_C2722( C2520 C2722 ) \nC2520_=_C2723( C2520 C2723 ) C2520_=_C2724( C2520 C2724 ) C2520_=_C2725( C2520 C2725 ) C2520_=_C2726( C2520 C2726 ) C2520_=_C2727( C2520 C2727 ) C2520_=_C2728( C2520 C2728 ) \nC2520_=_C2729( C2520 C2729 ) C2520_=_C2730( C2520 C2730 ) C2556_=_C2606( C2556 C2606 ) C2556_=_C2628( C2556 C2628 ) C2556_=_C2713( C2556 C2713 ) C2556_=_C2714( C2556 C2714 ) \nC2556_=_C2715( C2556 C2715 ) C2556_=_C2716( C2556 C2716 ) C2556_=_C2717( C2556 C2717 ) C2556_=_C2718( C2556 C2718 ) C2556_=_C2719( C2556 C2719 ) C2556_=_C2720( C2556 C2720 ) \nC2556_=_C2721( C2556 C2721 ) C2556_=_C2722( C2556 C2722 ) C2556_=_C2723( C2556 C2723 ) C2556_=_C2724( C2556 C2724 ) C2556_=_C2725( C2556 C2725 ) C2556_=_C2726( C2556 C2726 ) \nC2556_=_C2727( C2556 C2727 ) C2556_=_C2728( C2556 C2728 ) C2556_=_C2729( C2556 C2729 ) C2556_=_C2730( C2556 C2730 ) C2606_=_C2617( C2606 C2617 ) C2606_=_C2628( C2606 C2628 ) \nC2606_=_C2713( C2606 C2713 ) C2606_=_C2714( C2606 C2714 ) C2606_=_C2715( C2606 C2715 ) C2606_=_C2716( C2606 C2716 ) C2606_=_C2717( C2606 C2717 ) C2606_=_C2718( C2606 C2718 ) \nC2606_=_C2719( C2606 C2719 ) C2606_=_C2720( C2606 C2720 ) C2606_=_C2721( C2606 C2721 ) C2606_=_C2722( C2606 C2722 ) C2606_=_C2723( C2606 C2723 ) C2606_=_C2724( C2606 C2724 ) \nC2606_=_C2725( C2606 C2725 ) C2606_=_C2726( C2606 C2726 ) C2606_=_C2727( C2606 C2727 ) C2606_=_C2728( C2606 C2728 ) C2606_=_C2729( C2606 C2729 ) C2606_=_C2730( C2606 C2730 ) \nC2617_=_C2720( C2617 C2720 ) C2617_=_C2754( C2617 C2754 ) C2617_=_C2837( C2617 C2837 ) C2617_=_C2994( C2617 C2994 ) C2617_=_C3112( C2617 C3112 ) C2617_=_C3340( C2617 C3340 ) \nC2617_=_C3386( C2617 C3386 ) C2617_=_C3559( C2617 C3559 ) C2617_=_C3571( C2617 C3571 ) C2617_=_C3600( C2617 C3600 ) C2617_=_C3624( C2617 C3624 ) C2617_=_C3785( C2617 C3785 ) \nC2617_=_C3786( C2617 C3786 ) C2617_=_C3787( C2617 C3787 ) C2617_=_C3788( C2617 C3788 ) C2617_=_C3789( C2617 C3789 ) C2617_=_C3790( C2617 C3790 ) C2617_=_C3791( C2617 C3791 ) \nC2617_=_C3792( C2617 C3792 ) C2617_=_C3793( C2617 C3793 ) C2617_=_C3794( C2617 C3794 ) C2617_=_C3795( C2617 C3795 ) C2617_=_C3796( C2617 C3796 ) C2617_=_C3797( C2617 C3797 ) \nC2617_=_C3798( C2617 C3798 ) C2628_=_C2713( C2628 C2713 ) C2628_=_C2714( C2628 C2714 ) C2628_=_C2715( C2628 C2715 ) C2628_=_C2716( C2628 C2716 ) C2628_=_C2717( C2628 C2717 ) \nC2628_=_C2718( C2628 C2718 ) C2628_=_C2719( C2628 C2719 ) C2628_=_C2720( C2628 C2720 ) C2628_=_C2721( C2628 C2721 ) C2628_=_C2722( C2628 C2722 ) C2628_=_C2723( C2628 C2723 ) \nC2628_=_C2724( C2628 C2724 ) C2628_=_C2725( C2628 C2725 ) C2628_=_C2726( C2628 C2726 ) C2628_=_C2727( C2628 C2727 ) C2628_=_C2728( C2628 C2728 ) C2628_=_C2729( C2628 C2729 ) \nC2628_=_C2730( C2628 C2730 ) C2713_=_C2714( C2713 C2714 ) C2713_=_C2715( C2713 C2715 ) C2713_=_C2716( C2713 C2716 ) C2713_=_C2717( C2713 C2717 ) C2713_=_C2718( C2713 C2718 ) \nC2713_=_C2719( C2713 C2719 ) C2713_=_C2720( C2713 C2720 ) C2713_=_C2721( C2713 C2721 ) C2713_=_C2722( C2713 C2722 ) C2713_=_C2723( C2713 C2723 ) C2713_=_C2724( C2713 C2724 ) \nC2713_=_C2725( C2713 C2725 ) C2713_=_C2726( C2713 C2726 ) C2713_=_C2727( C2713 C2727 ) C2713_=_C2728( C2713 C2728 ) C2713_=_C2729( C2713 C2729 ) C2713_=_C2730( C2713 C2730 ) \nC2714_=_C2715( C2714 C2715 ) C2714_=_C2716( C2714 C2716 ) C2714_=_C2717( C2714 C2717 ) C2714_=_C2718( C2714 C2718 ) C2714_=_C2719( C2714 C2719 ) C2714_=_C2720( C2714 C2720 ) \nC2714_=_C2721( C2714 C2721 ) C2714_=_C2722( C2714 C2722 ) C2714_=_C2723( C2714 C2723 ) C2714_=_C2724( C2714 C2724 ) C2714_=_C2725( C2714 C2725 ) C2714_=_C2726( C2714 C2726 ) \nC2714_=_C2727( C2714 C2727 ) C2714_=_C2728( C2714 C2728 ) C2714_=_C2729( C2714 C2729 ) C2714_=_C2730( C2714 C2730 ) C2714_=_C3340( C2714 C3340 ) C2715_=_C2716( C2715 C2716 ) \nC2715_=_C2717( C2715 C2717 ) C2715_=_C2718( C2715 C2718 ) C2715_=_C2719( C2715 C2719 ) C2715_=_C2720( C2715 C2720 ) C2715_=_C2721( C2715 C2721 ) C2715_=_C2722( C2715 C2722 ) \nC2715_=_C2723( C2715 C2723 ) C2715_=_C2724( C2715 C2724 ) C2715_=_C2725( C2715 C2725 ) C2715_=_C2726( C2715 C2726 ) C2715_=_C2727( C2715 C2727 ) C2715_=_C2728( C2715 C2728 ) \nC2715_=_C2729( C2715 C2729 ) C2715_=_C2730( C2715 C2730 ) C2716_=_C2717( C2716 C2717 ) C2716_=_C2718( C2716 C2718 ) C2716_=_C2719( C2716 C2719 ) C2716_=_C2720( C2716 C2720 ) \nC2716_=_C2721( C2716 C2721 ) C2716_=_C2722( C2716 C2722 ) C2716_=_C2723( C2716 C2723 ) C2716_=_C2724( C2716 C2724 ) C2716_=_C2725( C2716 C2725 ) C2716_=_C2726( C2716 C2726 ) \nC2716_=_C2727( C2716 C2727 ) C2716_=_C2728( C2716 C2728 ) C2716_=_C2729( C2716 C2729 ) C2716_=_C2730( C2716 C2730 ) C2716_=_C3559( C2716 C3559 ) C2717_=_C2718( C2717 C2718 ) \nC2717_=_C2719( C2717 C2719 ) C2717_=_C2720( C2717 C2720 ) C2717_=_C2721( C2717 C2721 ) C2717_=_C2722( C2717 C2722 ) C2717_=_C2723( C2717 C2723 ) C2717_=_C2724( C2717 C2724 ) \nC2717_=_C2725( C2717 C2725 ) C2717_=_C2726( C2717 C2726 ) C2717_=_C2727( C2717 C2727 ) C2717_=_C2728( C2717 C2728 ) C2717_=_C2729( C2717 C2729 ) C2717_=_C2730( C2717 C2730 ) \nC2717_=_C3571( C2717 C3571 ) C2718_=_C2719( C2718 C2719 ) C2718_=_C2720( C2718 C2720 ) C2718_=_C2721( C2718 C2721 ) C2718_=_C2722(</w:t>
      </w:r>
    </w:p>
    <w:p>
      <w:pPr>
        <w:pStyle w:val="PreformattedText"/>
        <w:bidi w:val="0"/>
        <w:spacing w:before="0" w:after="0"/>
        <w:jc w:val="left"/>
        <w:rPr/>
      </w:pPr>
      <w:r>
        <w:rPr/>
        <w:t xml:space="preserve"> </w:t>
      </w:r>
      <w:r>
        <w:rPr/>
        <w:t>C2718 C2722 ) C2718_=_C2723( C2718 C2723 ) \nC2718_=_C2724( C2718 C2724 ) C2718_=_C2725( C2718 C2725 ) C2718_=_C2726( C2718 C2726 ) C2718_=_C2727( C2718 C2727 ) C2718_=_C2728( C2718 C2728 ) C2718_=_C2729( C2718 C2729 ) \nC2718_=_C2730( C2718 C2730 ) C2719_=_C2720( C2719 C2720 ) C2719_=_C2721( C2719 C2721 ) C2719_=_C2722( C2719 C2722 ) C2719_=_C2723( C2719 C2723 ) C2719_=_C2724( C2719 C2724 ) \nC2719_=_C2725( C2719 C2725 ) C2719_=_C2726( C2719 C2726 ) C2719_=_C2727( C2719 C2727 ) C2719_=_C2728( C2719 C2728 ) C2719_=_C2729( C2719 C2729 ) C2719_=_C2730( C2719 C2730 ) \nC2720_=_C2721( C2720 C2721 ) C2720_=_C2722( C2720 C2722 ) C2720_=_C2723( C2720 C2723 ) C2720_=_C2724( C2720 C2724 ) C2720_=_C2725( C2720 C2725 ) C2720_=_C2726( C2720 C2726 ) \nC2720_=_C2727( C2720 C2727 ) C2720_=_C2728( C2720 C2728 ) C2720_=_C2729( C2720 C2729 ) C2720_=_C2730( C2720 C2730 ) C2720_=_C2754( C2720 C2754 ) C2720_=_C2837( C2720 C2837 ) \nC2720_=_C2994( C2720 C2994 ) C2720_=_C3112( C2720 C3112 ) C2720_=_C3340( C2720 C3340 ) C2720_=_C3386( C2720 C3386 ) C2720_=_C3559( C2720 C3559 ) C2720_=_C3571( C2720 C3571 ) \nC2720_=_C3600( C2720 C3600 ) C2720_=_C3624( C2720 C3624 ) C2720_=_C3785( C2720 C3785 ) C2720_=_C3786( C2720 C3786 ) C2720_=_C3787( C2720 C3787 ) C2720_=_C3788( C2720 C3788 ) \nC2720_=_C3789( C2720 C3789 ) C2720_=_C3790( C2720 C3790 ) C2720_=_C3791( C2720 C3791 ) C2720_=_C3792( C2720 C3792 ) C2720_=_C3793( C2720 C3793 ) C2720_=_C3794( C2720 C3794 ) \nC2720_=_C3795( C2720 C3795 ) C2720_=_C3796( C2720 C3796 ) C2720_=_C3797( C2720 C3797 ) C2720_=_C3798( C2720 C3798 ) C2721_=_C2722( C2721 C2722 ) C2721_=_C2723( C2721 C2723 ) \nC2721_=_C2724( C2721 C2724 ) C2721_=_C2725( C2721 C2725 ) C2721_=_C2726( C2721 C2726 ) C2721_=_C2727( C2721 C2727 ) C2721_=_C2728( C2721 C2728 ) C2721_=_C2729( C2721 C2729 ) \nC2721_=_C2730( C2721 C2730 ) C2721_=_C3786( C2721 C3786 ) C2722_=_C2723( C2722 C2723 ) C2722_=_C2724( C2722 C2724 ) C2722_=_C2725( C2722 C2725 ) C2722_=_C2726( C2722 C2726 ) \nC2722_=_C2727( C2722 C2727 ) C2722_=_C2728( C2722 C2728 ) C2722_=_C2729( C2722 C2729 ) C2722_=_C2730( C2722 C2730 ) C2723_=_C2724( C2723 C2724 ) C2723_=_C2725( C2723 C2725 ) \nC2723_=_C2726( C2723 C2726 ) C2723_=_C2727( C2723 C2727 ) C2723_=_C2728( C2723 C2728 ) C2723_=_C2729( C2723 C2729 ) C2723_=_C2730( C2723 C2730 ) C2723_=_C3788( C2723 C3788 ) \nC2724_=_C2725( C2724 C2725 ) C2724_=_C2726( C2724 C2726 ) C2724_=_C2727( C2724 C2727 ) C2724_=_C2728( C2724 C2728 ) C2724_=_C2729( C2724 C2729 ) C2724_=_C2730( C2724 C2730 ) \nC2725_=_C2726( C2725 C2726 ) C2725_=_C2727( C2725 C2727 ) C2725_=_C2728( C2725 C2728 ) C2725_=_C2729( C2725 C2729 ) C2725_=_C2730( C2725 C2730 ) C2725_=_C3792( C2725 C3792 ) \nC2726_=_C2727( C2726 C2727 ) C2726_=_C2728( C2726 C2728 ) C2726_=_C2729( C2726 C2729 ) C2726_=_C2730( C2726 C2730 ) C2727_=_C2728( C2727 C2728 ) C2727_=_C2729( C2727 C2729 ) \nC2727_=_C2730( C2727 C2730 ) C2728_=_C2729( C2728 C2729 ) C2728_=_C2730( C2728 C2730 ) C2728_=_C3796( C2728 C3796 ) C2729_=_C2730( C2729 C2730 ) C2754_=_C2837( C2754 C2837 ) \nC2754_=_C2994( C2754 C2994 ) C2754_=_C3112( C2754 C3112 ) C2754_=_C3340( C2754 C3340 ) C2754_=_C3386( C2754 C3386 ) C2754_=_C3559( C2754 C3559 ) C2754_=_C3571( C2754 C3571 ) \nC2754_=_C3600( C2754 C3600 ) C2754_=_C3624( C2754 C3624 ) C2754_=_C3785( C2754 C3785 ) C2754_=_C3786( C2754 C3786 ) C2754_=_C3787( C2754 C3787 ) C2754_=_C3788( C2754 C3788 ) \nC2754_=_C3789( C2754 C3789 ) C2754_=_C3790( C2754 C3790 ) C2754_=_C3791( C2754 C3791 ) C2754_=_C3792( C2754 C3792 ) C2754_=_C3793( C2754 C3793 ) C2754_=_C3794( C2754 C3794 ) \nC2754_=_C3795( C2754 C3795 ) C2754_=_C3796( C2754 C3796 ) C2754_=_C3797( C2754 C3797 ) C2754_=_C3798( C2754 C3798 ) C2837_=_C2994( C2837 C2994 ) C2837_=_C3112( C2837 C3112 ) \nC2837_=_C3340( C2837 C3340 ) C2837_=_C3386( C2837 C3386 ) C2837_=_C3559( C2837 C3559 ) C2837_=_C3571( C2837 C3571 ) C2837_=_C3600( C2837 C3600 ) C2837_=_C3624( C2837 C3624 ) \nC2837_=_C3785( C2837 C3785 ) C2837_=_C3786( C2837 C3786 ) C2837_=_C3787( C2837 C3787 ) C2837_=_C3788( C2837 C3788 ) C2837_=_C3789( C2837 C3789 ) C2837_=_C3790( C2837 C3790 ) \nC2837_=_C3791( C2837 C3791 ) C2837_=_C3792( C2837 C3792 ) C2837_=_C3793( C2837 C3793 ) C2837_=_C3794( C2837 C3794 ) C2837_=_C3795( C2837 C3795 ) C2837_=_C3796( C2837 C3796 ) \nC2837_=_C3797( C2837 C3797 ) C2837_=_C3798( C2837 C3798 ) C2994_=_C3112( C2994 C3112 ) C2994_=_C3340( C2994 C3340 ) C2994_=_C3386( C2994 C3386 ) C2994_=_C3559( C2994 C3559 ) \nC2994_=_C3571( C2994 C3571 ) C2994_=_C3600( C2994 C3600 ) C2994_=_C3624( C2994 C3624 ) C2994_=_C3785( C2994 C3785 ) C2994_=_C3786( C2994 C3786 ) C2994_=_C3787( C2994 C3787 ) \nC2994_=_C3788( C2994 C3788 ) C2994_=_C3789( C2994 C3789 ) C2994_=_C3790( C2994 C3790 ) C2994_=_C3791( C2994 C3791 ) C2994_=_C3792( C2994 C3792 ) C2994_=_C3793( C2994 C3793 ) \nC2994_=_C3794( C2994 C3794 ) C2994_=_C3795( C2994 C3795 ) C2994_=_C3796( C2994 C3796 ) C2994_=_C3797( C2994 C3797 ) C2994_=_C3798( C2994 C3798 ) C3112_=_C3340( C3112 C3340 ) \nC3112_=_C3386( C3112 C3386 ) C3112_=_C3559( C3112 C3559 ) C3112_=_C3571( C3112 C3571 ) C3112_=_C3600( C3112 C3600 ) C3112_=_C3624( C3112 C3624 ) C3112_=_C3785( C3112 C3785 ) \nC3112_=_C3786( C3112 C3786 ) C3112_=_C3787( C3112 C3787 ) C3112_=_C3788( C3112 C3788 ) C3112_=_C3789( C3112 C3789 ) C3112_=_C3790( C3112 C3790 ) C3112_=_C3791( C3112 C3791 ) \nC3112_=_C3792( C3112 C3792 ) C3112_=_C3793( C3112 C3793 ) C3112_=_C3794( C3112 C3794 ) C3112_=_C3795( C3112 C3795 ) C3112_=_C3796( C3112 C3796 ) C3112_=_C3797( C3112 C3797 ) \nC3112_=_C3798( C3112 C3798 ) C3340_=_C3386( C3340 C3386 ) C3340_=_C3559( C3340 C3559 ) C3340_=_C3571( C3340 C3571 ) C3340_=_C3600( C3340 C3600 ) C3340_=_C3624( C3340 C3624 ) \nC3340_=_C3785( C3340 C3785 ) C3340_=_C3786( C3340 C3786 ) C3340_=_C3787( C3340 C3787 ) C3340_=_C3788( C3340 C3788 ) C3340_=_C3789( C3340 C3789 ) C3340_=_C3790( C3340 C3790 ) \nC3340_=_C3791( C3340 C3791 ) C3340_=_C3792( C3340 C3792 ) C3340_=_C3793( C3340 C3793 ) C3340_=_C3794( C3340 C3794 ) C3340_=_C3795( C3340 C3795 ) C3340_=_C3796( C3340 C3796 ) \nC3340_=_C3797( C3340 C3797 ) C3340_=_C3798( C3340 C3798 ) C3386_=_C3559( C3386 C3559 ) C3386_=_C3571( C3386 C3571 ) C3386_=_C3600( C3386 C3600 ) C3386_=_C3624( C3386 C3624 ) \nC3386_=_C3785( C3386 C3785 ) C3386_=_C3786( C3386 C3786 ) C3386_=_C3787( C3386 C3787 ) C3386_=_C3788( C3386 C3788 ) C3386_=_C3789( C3386 C3789 ) C3386_=_C3790( C3386 C3790 ) \nC3386_=_C3791( C3386 C3791 ) C3386_=_C3792( C3386 C3792 ) C3386_=_C3793( C3386 C3793 ) C3386_=_C3794( C3386 C3794 ) C3386_=_C3795( C3386 C3795 ) C3386_=_C3796( C3386 C3796 ) \nC3386_=_C3797( C3386 C3797 ) C3386_=_C3798( C3386 C3798 ) C3559_=_C3571( C3559 C3571 ) C3559_=_C3600( C3559 C3600 ) C3559_=_C3624( C3559 C3624 ) C3559_=_C3785( C3559 C3785 ) \nC3559_=_C3786( C3559 C3786 ) C3559_=_C3787( C3559 C3787 ) C3559_=_C3788( C3559 C3788 ) C3559_=_C3789( C3559 C3789 ) C3559_=_C3790( C3559 C3790 ) C3559_=_C3791( C3559 C3791 ) \nC3559_=_C3792( C3559 C3792 ) C3559_=_C3793( C3559 C3793 ) C3559_=_C3794( C3559 C3794 ) C3559_=_C3795( C3559 C3795 ) C3559_=_C3796( C3559 C3796 ) C3559_=_C3797( C3559 C3797 ) \nC3559_=_C3798( C3559 C3798 ) C3571_=_C3600( C3571 C3600 ) C3571_=_C3624( C3571 C3624 ) C3571_=_C3785( C3571 C3785 ) C3571_=_C3786( C3571 C3786 ) C3571_=_C3787( C3571 C3787 ) \nC3571_=_C3788( C3571 C3788 ) C3571_=_C3789( C3571 C3789 ) C3571_=_C3790( C3571 C3790 ) C3571_=_C3791( C3571 C3791 ) C3571_=_C3792( C3571 C3792 ) C3571_=_C3793( C3571 C3793 ) \nC3571_=_C3794( C3571 C3794 ) C3571_=_C3795( C3571 C3795 ) C3571_=_C3796( C3571 C3796 ) C3571_=_C3797( C3571 C3797 ) C3571_=_C3798( C3571 C3798 ) C3600_=_C3624( C3600 C3624 ) \nC3600_=_C3785( C3600 C3785 ) C3600_=_C3786( C3600 C3786 ) C3600_=_C3787( C3600 C3787 ) C3600_=_C3788( C3600 C3788 ) C3600_=_C3789( C3600 C3789 ) C3600_=_C3790( C3600 C3790 ) \nC3600_=_C3791( C3600 C3791 ) C3600_=_C3792( C3600 C3792 ) C3600_=_C3793( C3600 C3793 ) C3600_=_C3794( C3600 C3794 ) C3600_=_C3795( C3600 C3795 ) C3600_=_C3796( C3600 C3796 ) \nC3600_=_C3797( C3600 C3797 ) C3600_=_C3798( C3600 C3798 ) C3624_=_C3785( C3624 C3785 ) C3624_=_C3786( C3624 C3786 ) C3624_=_C3787( C3624 C3787 ) C3624_=_C3788( C3624 C3788 ) \nC3624_=_C3789( C3624 C3789 ) C3624_=_C3790( C3624 C3790 ) C3624_=_C3791( C3624 C3791 ) C3624_=_C3792( C3624 C3792 ) C3624_=_C3793( C3624 C3793 ) C3624_=_C3794( C3624 C3794 ) \nC3624_=_C3795( C3624 C3795 ) C3624_=_C3796( C3624 C3796 ) C3624_=_C3797( C3624 C3797 ) C3624_=_C3798( C3624 C3798 ) C3785_=_C3786( C3785 C3786 ) C3785_=_C3787( C3785 C3787 ) \nC3785_=_C3788( C3785 C3788 ) C3785_=_C3789( C3785 C3789 ) C3785_=_C3790( C3785 C3790 ) C3785_=_C3791( C3785 C3791 ) C3785_=_C3792( C3785 C3792 ) C3785_=_C3793( C3785 C3793 ) \nC3785_=_C3794( C3785 C3794 ) C3785_=_C3795( C3785 C3795 ) C3785_=_C3796( C3785 C3796 ) C3785_=_C3797( C3785 C3797 ) C3785_=_C3798( C3785 C3798 ) C3786_=_C3787( C3786 C3787 ) \nC3786_=_C3788( C3786 C3788 ) C3786_=_C3789( C3786 C3789 ) C3786_=_C3790( C3786 C3790 ) C3786_=_C3791( C3786 C3791 ) C3786_=_C3792( C3786 C3792 ) C3786_=_C3793( C3786 C3793 ) \nC3786_=_C3794( C3786 C3794 ) C3786_=_C3795( C3786 C3795 ) C3786_=_C3796( C3786 C3796 ) C3786_=_C3797( C3786 C3797 ) C3786_=_C3798( C3786 C3798 ) C3787_=_C3788( C3787 C3788 ) \nC3787_=_C3789( C3787 C3789 ) C3787_=_C3790( C3787 C3790 ) C3787_=_C3791( C3787 C3791 ) C3787_=_C3792( C3787 C3792 ) C3787_=_C3793( C3787 C3793 ) C3787_=_C3794( C3787 C3794 ) \nC3787_=_C3795( C3787 C3795 ) C3787_=_C3796( C3787 C3796 ) C3787_=_C3797( C3787 C3797 ) C3787_=_C3798( C3787 C3798 ) C3788_=_C3789( C3788 C3789 ) C3788_=_C3790( C3788 C3790 ) \nC3788_=_C3791( C3788 C3791 ) C3788_=_C3792( C3788 C3792 ) C3788_=_C3793( C3788 C3793 ) C3788_=_C3794( C3788 C3794 ) C3788_=_C3795( C3788 C3795 ) C3788_=_C3796( C3788 C3796 ) \nC3788_=_C3797( C3788 C3797 ) C3788_=_C3798( C3788 C3798 ) C3789_=_C3790( C3789 C3790 ) C3789_=_C3791( C3789 C3791 ) C3789_=_C3792( C3789 C3792 ) C3789_=_C3793( C3789 C3793 ) \nC3789_=_C3794(</w:t>
      </w:r>
    </w:p>
    <w:p>
      <w:pPr>
        <w:pStyle w:val="PreformattedText"/>
        <w:bidi w:val="0"/>
        <w:spacing w:before="0" w:after="0"/>
        <w:jc w:val="left"/>
        <w:rPr/>
      </w:pPr>
      <w:r>
        <w:rPr/>
        <w:t xml:space="preserve"> </w:t>
      </w:r>
      <w:r>
        <w:rPr/>
        <w:t>C3789 C3794 ) C3789_=_C3795( C3789 C3795 ) C3789_=_C3796( C3789 C3796 ) C3789_=_C3797( C3789 C3797 ) C3789_=_C3798( C3789 C3798 ) C3790_=_C3791( C3790 C3791 ) \nC3790_=_C3792( C3790 C3792 ) C3790_=_C3793( C3790 C3793 ) C3790_=_C3794( C3790 C3794 ) C3790_=_C3795( C3790 C3795 ) C3790_=_C3796( C3790 C3796 ) C3790_=_C3797( C3790 C3797 ) \nC3790_=_C3798( C3790 C3798 ) C3791_=_C3792( C3791 C3792 ) C3791_=_C3793( C3791 C3793 ) C3791_=_C3794( C3791 C3794 ) C3791_=_C3795( C3791 C3795 ) C3791_=_C3796( C3791 C3796 ) \nC3791_=_C3797( C3791 C3797 ) C3791_=_C3798( C3791 C3798 ) C3792_=_C3793( C3792 C3793 ) C3792_=_C3794( C3792 C3794 ) C3792_=_C3795( C3792 C3795 ) C3792_=_C3796( C3792 C3796 ) \nC3792_=_C3797( C3792 C3797 ) C3792_=_C3798( C3792 C3798 ) C3793_=_C3794( C3793 C3794 ) C3793_=_C3795( C3793 C3795 ) C3793_=_C3796( C3793 C3796 ) C3793_=_C3797( C3793 C3797 ) \nC3793_=_C3798( C3793 C3798 ) C3794_=_C3795( C3794 C3795 ) C3794_=_C3796( C3794 C3796 ) C3794_=_C3797( C3794 C3797 ) C3794_=_C3798( C3794 C3798 ) C3795_=_C3796( C3795 C3796 ) \nC3795_=_C3797( C3795 C3797 ) C3795_=_C3798( C3795 C3798 ) C3796_=_C3797( C3796 C3797 ) C3796_=_C3798( C3796 C3798 ) C3797_=_C3798( C3797 C3798 ) "];232-&gt;321[label="57: C899 C942 C1246 C1518 C1700 \nC1757 C1777 C1784 C1928 C2169 C2261 \nC2520 C2556 C2606 C2617 C2628 C2713 \nC2714 C2715 C2716 C2717 C2718 C2719 \nC2721 C2722 C2723 C2724 C2725 C2726 \nC2727 C2728 C2729 C2730 C2754 C2837 \nC2994 C3112 C3340 C3386 C3559 C3571 \nC3600 C3624 C3785 C3786 C3787 C3788 \nC3789 C3790 C3791 C3792 C3793 C3794 \nC3795 C3796 C3797 C3798 \n793: C899_=_C942 ,C899_=_C1246 ,C899_=_C1518 ,C899_=_C1757 ,C899_=_C1777 ,\nC899_=_C1928 ,C899_=_C2520 ,C899_=_C2556 ,C899_=_C2606 ,C899_=_C2628 ,C899_=_C2713 ,\nC899_=_C2714 ,C899_=_C2715 ,C899_=_C2716 ,C899_=_C2717 ,C899_=_C2718 ,C899_=_C2719 ,\nC899_=_C2721 ,C899_=_C2722 ,C899_=_C2723 ,C899_=_C2724 ,C899_=_C2725 ,C899_=_C2726 ,\nC899_=_C2727 ,C899_=_C2728 ,C899_=_C2729 ,C899_=_C2730 ,C942_=_C1246 ,C942_=_C1518 ,\nC942_=_C1757 ,C942_=_C1777 ,C942_=_C1928 ,C942_=_C2520 ,C942_=_C2556 ,C942_=_C2606 ,\nC942_=_C2628 ,C942_=_C2713 ,C942_=_C2714 ,C942_=_C2715 ,C942_=_C2716 ,C942_=_C2717 ,\nC942_=_C2718 ,C942_=_C2719 ,C942_=_C2721 ,C942_=_C2722 ,C942_=_C2723 ,C942_=_C2724 ,\nC942_=_C2725 ,C942_=_C2726 ,C942_=_C2727 ,C942_=_C2728 ,C942_=_C2729 ,C942_=_C2730 ,\nC1246_=_C1518 ,C1246_=_C1757 ,C1246_=_C1777 ,C1246_=_C1928 ,C1246_=_C2520 ,C1246_=_C2556 ,\nC1246_=_C2606 ,C1246_=_C2628 ,C1246_=_C2713 ,C1246_=_C2714 ,C1246_=_C2715 ,C1246_=_C2716 ,\nC1246_=_C2717 ,C1246_=_C2718 ,C1246_=_C2719 ,C1246_=_C2721 ,C1246_=_C2722 ,C1246_=_C2723 ,\nC1246_=_C2724 ,C1246_=_C2725 ,C1246_=_C2726 ,C1246_=_C2727 ,C1246_=_C2728 ,C1246_=_C2729 ,\nC1246_=_C2730 ,C1518_=_C1757 ,C1518_=_C1777 ,C1518_=_C1928 ,C1518_=_C2520 ,C1518_=_C2556 ,\nC1518_=_C2606 ,C1518_=_C2628 ,C1518_=_C2713 ,C1518_=_C2714 ,C1518_=_C2715 ,C1518_=_C2716 ,\nC1518_=_C2717 ,C1518_=_C2718 ,C1518_=_C2719 ,C1518_=_C2721 ,C1518_=_C2722 ,C1518_=_C2723 ,\nC1518_=_C2724 ,C1518_=_C2725 ,C1518_=_C2726 ,C1518_=_C2727 ,C1518_=_C2728 ,C1518_=_C2729 ,\nC1518_=_C2730 ,C1700_=_C1784 ,C1700_=_C2169 ,C1700_=_C2261 ,C1700_=_C2617 ,C1700_=_C2754 ,\nC1700_=_C2837 ,C1700_=_C2994 ,C1700_=_C3112 ,C1700_=_C3340 ,C1700_=_C3386 ,C1700_=_C3559 ,\nC1700_=_C3571 ,C1700_=_C3600 ,C1700_=_C3624 ,C1700_=_C3785 ,C1700_=_C3786 ,C1700_=_C3787 ,\nC1700_=_C3788 ,C1700_=_C3789 ,C1700_=_C3790 ,C1700_=_C3791 ,C1700_=_C3792 ,C1700_=_C3793 ,\nC1700_=_C3794 ,C1700_=_C3795 ,C1700_=_C3796 ,C1700_=_C3797 ,C1700_=_C3798 ,C1757_=_C1777 ,\nC1757_=_C1928 ,C1757_=_C2520 ,C1757_=_C2556 ,C1757_=_C2606 ,C1757_=_C2628 ,C1757_=_C2713 ,\nC1757_=_C2714 ,C1757_=_C2715 ,C1757_=_C2716 ,C1757_=_C2717 ,C1757_=_C2718 ,C1757_=_C2719 ,\nC1757_=_C2721 ,C1757_=_C2722 ,C1757_=_C2723 ,C1757_=_C2724 ,C1757_=_C2725 ,C1757_=_C2726 ,\nC1757_=_C2727 ,C1757_=_C2728 ,C1757_=_C2729 ,C1757_=_C2730 ,C1777_=_C1784 ,C1777_=_C1928 ,\nC1777_=_C2520 ,C1777_=_C2556 ,C1777_=_C2606 ,C1777_=_C2628 ,C1777_=_C2713 ,C1777_=_C2714 ,\nC1777_=_C2715 ,C1777_=_C2716 ,C1777_=_C2717 ,C1777_=_C2718 ,C1777_=_C2719 ,C1777_=_C2721 ,\nC1777_=_C2722 ,C1777_=_C2723 ,C1777_=_C2724 ,C1777_=_C2725 ,C1777_=_C2726 ,C1777_=_C2727 ,\nC1777_=_C2728 ,C1777_=_C2729 ,C1777_=_C2730 ,C1784_=_C2169 ,C1784_=_C2261 ,C1784_=_C2617 ,\nC1784_=_C2754 ,C1784_=_C2837 ,C1784_=_C2994 ,C1784_=_C3112 ,C1784_=_C3340 ,C1784_=_C3386 ,\nC1784_=_C3559 ,C1784_=_C3571 ,C1784_=_C3600 ,C1784_=_C3624 ,C1784_=_C3785 ,C1784_=_C3786 ,\nC1784_=_C3787 ,C1784_=_C3788 ,C1784_=_C3789 ,C1784_=_C3790 ,C1784_=_C3791 ,C1784_=_C3792 ,\nC1784_=_C3793 ,C1784_=_C3794 ,C1784_=_C3795 ,C1784_=_C3796 ,C1784_=_C3797 ,C1784_=_C3798 ,\nC1928_=_C2520 ,C1928_=_C2556 ,C1928_=_C2606 ,C1928_=_C2628 ,C1928_=_C2713 ,C1928_=_C2714 ,\nC1928_=_C2715 ,C1928_=_C2716 ,C1928_=_C2717 ,C1928_=_C2718 ,C1928_=_C2719 ,C1928_=_C2721 ,\nC1928_=_C2722 ,C1928_=_C2723 ,C1928_=_C2724 ,C1928_=_C2725 ,C1928_=_C2726 ,C1928_=_C2727 ,\nC1928_=_C2728 ,C1928_=_C2729 ,C1928_=_C2730 ,C2169_=_C2261 ,C2169_=_C2617 ,C2169_=_C2754 ,\nC2169_=_C2837 ,C2169_=_C2994 ,C2169_=_C3112 ,C2169_=_C3340 ,C2169_=_C3386 ,C2169_=_C3559 ,\nC2169_=_C3571 ,C2169_=_C3600 ,C2169_=_C3624 ,C2169_=_C3785 ,C2169_=_C3786 ,C2169_=_C3787 ,\nC2169_=_C3788 ,C2169_=_C3789 ,C2169_=_C3790 ,C2169_=_C3791 ,C2169_=_C3792 ,C2169_=_C3793 ,\nC2169_=_C3794 ,C2169_=_C3795 ,C2169_=_C3796 ,C2169_=_C3797 ,C2169_=_C3798 ,C2261_=_C2617 ,\nC2261_=_C2754 ,C2261_=_C2837 ,C2261_=_C2994 ,C2261_=_C3112 ,C2261_=_C3340 ,C2261_=_C3386 ,\nC2261_=_C3559 ,C2261_=_C3571 ,C2261_=_C3600 ,C2261_=_C3624 ,C2261_=_C3785 ,C2261_=_C3786 ,\nC2261_=_C3787 ,C2261_=_C3788 ,C2261_=_C3789 ,C2261_=_C3790 ,C2261_=_C3791 ,C2261_=_C3792 ,\nC2261_=_C3793 ,C2261_=_C3794 ,C2261_=_C3795 ,C2261_=_C3796 ,C2261_=_C3797 ,C2261_=_C3798 ,\nC2520_=_C2556 ,C2520_=_C2606 ,C2520_=_C2628 ,C2520_=_C2713 ,C2520_=_C2714 ,C2520_=_C2715 ,\nC2520_=_C2716 ,C2520_=_C2717 ,C2520_=_C2718 ,C2520_=_C2719 ,C2520_=_C2721 ,C2520_=_C2722 ,\nC2520_=_C2723 ,C2520_=_C2724 ,C2520_=_C2725 ,C2520_=_C2726 ,C2520_=_C2727 ,C2520_=_C2728 ,\nC2520_=_C2729 ,C2520_=_C2730 ,C2556_=_C2606 ,C2556_=_C2628 ,C2556_=_C2713 ,C2556_=_C2714 ,\nC2556_=_C2715 ,C2556_=_C2716 ,C2556_=_C2717 ,C2556_=_C2718 ,C2556_=_C2719 ,C2556_=_C2721 ,\nC2556_=_C2722 ,C2556_=_C2723 ,C2556_=_C2724 ,C2556_=_C2725 ,C2556_=_C2726 ,C2556_=_C2727 ,\nC2556_=_C2728 ,C2556_=_C2729 ,C2556_=_C2730 ,C2606_=_C2617 ,C2606_=_C2628 ,C2606_=_C2713 ,\nC2606_=_C2714 ,C2606_=_C2715 ,C2606_=_C2716 ,C2606_=_C2717 ,C2606_=_C2718 ,C2606_=_C2719 ,\nC2606_=_C2721 ,C2606_=_C2722 ,C2606_=_C2723 ,C2606_=_C2724 ,C2606_=_C2725 ,C2606_=_C2726 ,\nC2606_=_C2727 ,C2606_=_C2728 ,C2606_=_C2729 ,C2606_=_C2730 ,C2617_=_C2754 ,C2617_=_C2837 ,\nC2617_=_C2994 ,C2617_=_C3112 ,C2617_=_C3340 ,C2617_=_C3386 ,C2617_=_C3559 ,C2617_=_C3571 ,\nC2617_=_C3600 ,C2617_=_C3624 ,C2617_=_C3785 ,C2617_=_C3786 ,C2617_=_C3787 ,C2617_=_C3788 ,\nC2617_=_C3789 ,C2617_=_C3790 ,C2617_=_C3791 ,C2617_=_C3792 ,C2617_=_C3793 ,C2617_=_C3794 ,\nC2617_=_C3795 ,C2617_=_C3796 ,C2617_=_C3797 ,C2617_=_C3798 ,C2628_=_C2713 ,C2628_=_C2714 ,\nC2628_=_C2715 ,C2628_=_C2716 ,C2628_=_C2717 ,C2628_=_C2718 ,C2628_=_C2719 ,C2628_=_C2721 ,\nC2628_=_C2722 ,C2628_=_C2723 ,C2628_=_C2724 ,C2628_=_C2725 ,C2628_=_C2726 ,C2628_=_C2727 ,\nC2628_=_C2728 ,C2628_=_C2729 ,C2628_=_C2730 ,C2713_=_C2714 ,C2713_=_C2715 ,C2713_=_C2716 ,\nC2713_=_C2717 ,C2713_=_C2718 ,C2713_=_C2719 ,C2713_=_C2721 ,C2713_=_C2722 ,C2713_=_C2723 ,\nC2713_=_C2724 ,C2713_=_C2725 ,C2713_=_C2726 ,C2713_=_C2727 ,C2713_=_C2728 ,C2713_=_C2729 ,\nC2713_=_C2730 ,C2714_=_C2715 ,C2714_=_C2716 ,C2714_=_C2717 ,C2714_=_C2718 ,C2714_=_C2719 ,\nC2714_=_C2721 ,C2714_=_C2722 ,C2714_=_C2723 ,C2714_=_C2724 ,C2714_=_C2725 ,C2714_=_C2726 ,\nC2714_=_C2727 ,C2714_=_C2728 ,C2714_=_C2729 ,C2714_=_C2730 ,C2714_=_C3340 ,C2715_=_C2716 ,\nC2715_=_C2717 ,C2715_=_C2718 ,C2715_=_C2719 ,C2715_=_C2721 ,C2715_=_C2722 ,C2715_=_C2723 ,\nC2715_=_C2724 ,C2715_=_C2725 ,C2715_=_C2726 ,C2715_=_C2727 ,C2715_=_C2728 ,C2715_=_C2729 ,\nC2715_=_C2730 ,C2716_=_C2717 ,C2716_=_C2718 ,C2716_=_C2719 ,C2716_=_C2721 ,C2716_=_C2722 ,\nC2716_=_C2723 ,C2716_=_C2724 ,C2716_=_C2725 ,C2716_=_C2726 ,C2716_=_C2727 ,C2716_=_C2728 ,\nC2716_=_C2729 ,C2716_=_C2730 ,C2716_=_C3559 ,C2717_=_C2718 ,C2717_=_C2719 ,C2717_=_C2721 ,\nC2717_=_C2722 ,C2717_=_C2723 ,C2717_=_C2724 ,C2717_=_C2725 ,C2717_=_C2726 ,C2717_=_C2727 ,\nC2717_=_C2728 ,C2717_=_C2729 ,C2717_=_C2730 ,C2717_=_C3571 ,C2718_=_C2719 ,C2718_=_C2721 ,\nC2718_=_C2722 ,C2718_=_C2723 ,C2718_=_C2724 ,C2718_=_C2725 ,C2718_=_C2726 ,C2718_=_C2727 ,\nC2718_=_C2728 ,C2718_=_C2729 ,C2718_=_C2730 ,C2719_=_C2721 ,C2719_=_C2722 ,C2719_=_C2723 ,\nC2719_=_C2724 ,C2719_=_C2725 ,C2719_=_C2726 ,C2719_=_C2727 ,C2719_=_C2728 ,C2719_=_C2729 ,\nC2719_=_C2730 ,C2721_=_C2722 ,C2721_=_C2723 ,C2721_=_C2724 ,C2721_=_C2725 ,C2721_=_C2726 ,\nC2721_=_C2727 ,C2721_=_C2728 ,C2721_=_C2729 ,C2721_=_C2730 ,C2721_=_C3786 ,C2722_=_C2723 ,\nC2722_=_C2724 ,C2722_=_C2725 ,C2722_=_C2726 ,C2722_=_C2727 ,C2722_=_C2728 ,C2722_=_C2729 ,\nC2722_=_C2730 ,C2723_=_C2724 ,C2723_=_C2725 ,C2723_=_C2726 ,C2723_=_C2727 ,C2723_=_C2728 ,\nC2723_=_C2729 ,C2723_=_C2730 ,C2723_=_C3788 ,C2724_=_C2725 ,C2724_=_C2726 ,C2724_=_C2727 ,\nC2724_=_C2728 ,C2724_=_C2729 ,C2724_=_C2730 ,C2725_=_C2726 ,C2725_=_C2727 ,C2725_=_C2728 ,\nC2725_=_C2729 ,C2725_=_C2730 ,C2725_=_C3792 ,C2726_=_C2727 ,C2726_=_C2728 ,C2726_=_C2729 ,\nC2726_=_C2730 ,C2727_=_C2728 ,C2727_=_C2729 ,C2727_=_C2730 ,C2728_=_C2729 ,C2728_=_C2730 ,\nC2728_=_C3796 ,C2729_=_C2730 ,C2754_=_C2837 ,C2754_=_C2994 ,C2754_=_C3112 ,C2754_=_C3340 ,\nC2754_=_C3386 ,C2754_=_C3559 ,C2754_=_C3571 ,C2754_=_C3600 ,C2754_=_C3624 ,C2754_=_C3785 ,\nC2754_=_C3786 ,C2754_=_C3787 ,C2754_=_C3788 ,C2754_=_C3789 ,C2754_=_C3790 ,C2754_=_C3791 ,\nC2754_=_C3792 ,C2754_=_C3793 ,C2754_=_C3794 ,C2754_=_C3795 ,C2754_=_C3796 ,C2754_=_C3797 ,\nC2754_=_C3798 ,C2837_=_C2994 ,C2837_=_C3112 ,C2837_=_C3340 ,C2837_=_C3386 ,C2837_=_C3559 ,\nC2837_=_C3571 ,C2837_=_C3600</w:t>
      </w:r>
    </w:p>
    <w:p>
      <w:pPr>
        <w:pStyle w:val="PreformattedText"/>
        <w:bidi w:val="0"/>
        <w:spacing w:before="0" w:after="0"/>
        <w:jc w:val="left"/>
        <w:rPr/>
      </w:pPr>
      <w:r>
        <w:rPr/>
        <w:t xml:space="preserve"> </w:t>
      </w:r>
      <w:r>
        <w:rPr/>
        <w:t>,C2837_=_C3624 ,C2837_=_C3785 ,C2837_=_C3786 ,C2837_=_C3787 ,\nC2837_=_C3788 ,C2837_=_C3789 ,C2837_=_C3790 ,C2837_=_C3791 ,C2837_=_C3792 ,C2837_=_C3793 ,\nC2837_=_C3794 ,C2837_=_C3795 ,C2837_=_C3796 ,C2837_=_C3797 ,C2837_=_C3798 ,C2994_=_C3112 ,\nC2994_=_C3340 ,C2994_=_C3386 ,C2994_=_C3559 ,C2994_=_C3571 ,C2994_=_C3600 ,C2994_=_C3624 ,\nC2994_=_C3785 ,C2994_=_C3786 ,C2994_=_C3787 ,C2994_=_C3788 ,C2994_=_C3789 ,C2994_=_C3790 ,\nC2994_=_C3791 ,C2994_=_C3792 ,C2994_=_C3793 ,C2994_=_C3794 ,C2994_=_C3795 ,C2994_=_C3796 ,\nC2994_=_C3797 ,C2994_=_C3798 ,C3112_=_C3340 ,C3112_=_C3386 ,C3112_=_C3559 ,C3112_=_C3571 ,\nC3112_=_C3600 ,C3112_=_C3624 ,C3112_=_C3785 ,C3112_=_C3786 ,C3112_=_C3787 ,C3112_=_C3788 ,\nC3112_=_C3789 ,C3112_=_C3790 ,C3112_=_C3791 ,C3112_=_C3792 ,C3112_=_C3793 ,C3112_=_C3794 ,\nC3112_=_C3795 ,C3112_=_C3796 ,C3112_=_C3797 ,C3112_=_C3798 ,C3340_=_C3386 ,C3340_=_C3559 ,\nC3340_=_C3571 ,C3340_=_C3600 ,C3340_=_C3624 ,C3340_=_C3785 ,C3340_=_C3786 ,C3340_=_C3787 ,\nC3340_=_C3788 ,C3340_=_C3789 ,C3340_=_C3790 ,C3340_=_C3791 ,C3340_=_C3792 ,C3340_=_C3793 ,\nC3340_=_C3794 ,C3340_=_C3795 ,C3340_=_C3796 ,C3340_=_C3797 ,C3340_=_C3798 ,C3386_=_C3559 ,\nC3386_=_C3571 ,C3386_=_C3600 ,C3386_=_C3624 ,C3386_=_C3785 ,C3386_=_C3786 ,C3386_=_C3787 ,\nC3386_=_C3788 ,C3386_=_C3789 ,C3386_=_C3790 ,C3386_=_C3791 ,C3386_=_C3792 ,C3386_=_C3793 ,\nC3386_=_C3794 ,C3386_=_C3795 ,C3386_=_C3796 ,C3386_=_C3797 ,C3386_=_C3798 ,C3559_=_C3571 ,\nC3559_=_C3600 ,C3559_=_C3624 ,C3559_=_C3785 ,C3559_=_C3786 ,C3559_=_C3787 ,C3559_=_C3788 ,\nC3559_=_C3789 ,C3559_=_C3790 ,C3559_=_C3791 ,C3559_=_C3792 ,C3559_=_C3793 ,C3559_=_C3794 ,\nC3559_=_C3795 ,C3559_=_C3796 ,C3559_=_C3797 ,C3559_=_C3798 ,C3571_=_C3600 ,C3571_=_C3624 ,\nC3571_=_C3785 ,C3571_=_C3786 ,C3571_=_C3787 ,C3571_=_C3788 ,C3571_=_C3789 ,C3571_=_C3790 ,\nC3571_=_C3791 ,C3571_=_C3792 ,C3571_=_C3793 ,C3571_=_C3794 ,C3571_=_C3795 ,C3571_=_C3796 ,\nC3571_=_C3797 ,C3571_=_C3798 ,C3600_=_C3624 ,C3600_=_C3785 ,C3600_=_C3786 ,C3600_=_C3787 ,\nC3600_=_C3788 ,C3600_=_C3789 ,C3600_=_C3790 ,C3600_=_C3791 ,C3600_=_C3792 ,C3600_=_C3793 ,\nC3600_=_C3794 ,C3600_=_C3795 ,C3600_=_C3796 ,C3600_=_C3797 ,C3600_=_C3798 ,C3624_=_C3785 ,\nC3624_=_C3786 ,C3624_=_C3787 ,C3624_=_C3788 ,C3624_=_C3789 ,C3624_=_C3790 ,C3624_=_C3791 ,\nC3624_=_C3792 ,C3624_=_C3793 ,C3624_=_C3794 ,C3624_=_C3795 ,C3624_=_C3796 ,C3624_=_C3797 ,\nC3624_=_C3798 ,C3785_=_C3786 ,C3785_=_C3787 ,C3785_=_C3788 ,C3785_=_C3789 ,C3785_=_C3790 ,\nC3785_=_C3791 ,C3785_=_C3792 ,C3785_=_C3793 ,C3785_=_C3794 ,C3785_=_C3795 ,C3785_=_C3796 ,\nC3785_=_C3797 ,C3785_=_C3798 ,C3786_=_C3787 ,C3786_=_C3788 ,C3786_=_C3789 ,C3786_=_C3790 ,\nC3786_=_C3791 ,C3786_=_C3792 ,C3786_=_C3793 ,C3786_=_C3794 ,C3786_=_C3795 ,C3786_=_C3796 ,\nC3786_=_C3797 ,C3786_=_C3798 ,C3787_=_C3788 ,C3787_=_C3789 ,C3787_=_C3790 ,C3787_=_C3791 ,\nC3787_=_C3792 ,C3787_=_C3793 ,C3787_=_C3794 ,C3787_=_C3795 ,C3787_=_C3796 ,C3787_=_C3797 ,\nC3787_=_C3798 ,C3788_=_C3789 ,C3788_=_C3790 ,C3788_=_C3791 ,C3788_=_C3792 ,C3788_=_C3793 ,\nC3788_=_C3794 ,C3788_=_C3795 ,C3788_=_C3796 ,C3788_=_C3797 ,C3788_=_C3798 ,C3789_=_C3790 ,\nC3789_=_C3791 ,C3789_=_C3792 ,C3789_=_C3793 ,C3789_=_C3794 ,C3789_=_C3795 ,C3789_=_C3796 ,\nC3789_=_C3797 ,C3789_=_C3798 ,C3790_=_C3791 ,C3790_=_C3792 ,C3790_=_C3793 ,C3790_=_C3794 ,\nC3790_=_C3795 ,C3790_=_C3796 ,C3790_=_C3797 ,C3790_=_C3798 ,C3791_=_C3792 ,C3791_=_C3793 ,\nC3791_=_C3794 ,C3791_=_C3795 ,C3791_=_C3796 ,C3791_=_C3797 ,C3791_=_C3798 ,C3792_=_C3793 ,\nC3792_=_C3794 ,C3792_=_C3795 ,C3792_=_C3796 ,C3792_=_C3797 ,C3792_=_C3798 ,C3793_=_C3794 ,\nC3793_=_C3795 ,C3793_=_C3796 ,C3793_=_C3797 ,C3793_=_C3798 ,C3794_=_C3795 ,C3794_=_C3796 ,\nC3794_=_C3797 ,C3794_=_C3798 ,C3795_=_C3796 ,C3795_=_C3797 ,C3795_=_C3798 ,C3796_=_C3797 ,\nC3796_=_C3798 ,C3797_=_C3798 ,"];322[shape=box, label="id:322 level: 7\n57: C590 C1132 C1196 C1539 C2128 \nC2168 C2195 C2258 C2390 C2404 C2405 \nC2406 C2407 C2408 C2409 C2410 C2411 \nC2412 C2413 C2414 C2415 C2416 C2417 \nC2418 C2419 C2420 C2421 C2422 C2423 \nC2424 C2425 C2426 C2427 C2487 C2637 \nC2831 C2857 C2990 C3280 C3383 C3436 \nC3468 C3521 C3599 C3600 C3601 C3602 \nC3603 C3604 C3605 C3606 C3607 C3608 \nC3609 C3610 C3611 C3612 \n824: C590_=_C1196( C590 C1196 ) C590_=_C1539( C590 C1539 ) C590_=_C2128( C590 C2128 ) C590_=_C2390( C590 C2390 ) C590_=_C2404( C590 C2404 ) \nC590_=_C2405( C590 C2405 ) C590_=_C2406( C590 C2406 ) C590_=_C2407( C590 C2407 ) C590_=_C2408( C590 C2408 ) C590_=_C2409( C590 C2409 ) C590_=_C2410( C590 C2410 ) \nC590_=_C2411( C590 C2411 ) C590_=_C2412( C590 C2412 ) C590_=_C2413( C590 C2413 ) C590_=_C2414( C590 C2414 ) C590_=_C2415( C590 C2415 ) C590_=_C2416( C590 C2416 ) \nC590_=_C2417( C590 C2417 ) C590_=_C2418( C590 C2418 ) C590_=_C2419( C590 C2419 ) C590_=_C2420( C590 C2420 ) C590_=_C2421( C590 C2421 ) C590_=_C2422( C590 C2422 ) \nC590_=_C2423( C590 C2423 ) C590_=_C2424( C590 C2424 ) C590_=_C2425( C590 C2425 ) C590_=_C2426( C590 C2426 ) C590_=_C2427( C590 C2427 ) C1132_=_C2168( C1132 C2168 ) \nC1132_=_C2195( C1132 C2195 ) C1132_=_C2258( C1132 C2258 ) C1132_=_C2412( C1132 C2412 ) C1132_=_C2487( C1132 C2487 ) C1132_=_C2637( C1132 C2637 ) C1132_=_C2831( C1132 C2831 ) \nC1132_=_C2857( C1132 C2857 ) C1132_=_C2990( C1132 C2990 ) C1132_=_C3280( C1132 C3280 ) C1132_=_C3383( C1132 C3383 ) C1132_=_C3436( C1132 C3436 ) C1132_=_C3468( C1132 C3468 ) \nC1132_=_C3521( C1132 C3521 ) C1132_=_C3599( C1132 C3599 ) C1132_=_C3600( C1132 C3600 ) C1132_=_C3601( C1132 C3601 ) C1132_=_C3602( C1132 C3602 ) C1132_=_C3603( C1132 C3603 ) \nC1132_=_C3604( C1132 C3604 ) C1132_=_C3605( C1132 C3605 ) C1132_=_C3606( C1132 C3606 ) C1132_=_C3607( C1132 C3607 ) C1132_=_C3608( C1132 C3608 ) C1132_=_C3609( C1132 C3609 ) \nC1132_=_C3610( C1132 C3610 ) C1132_=_C3611( C1132 C3611 ) C1132_=_C3612( C1132 C3612 ) C1196_=_C1539( C1196 C1539 ) C1196_=_C2128( C1196 C2128 ) C1196_=_C2390( C1196 C2390 ) \nC1196_=_C2404( C1196 C2404 ) C1196_=_C2405( C1196 C2405 ) C1196_=_C2406( C1196 C2406 ) C1196_=_C2407( C1196 C2407 ) C1196_=_C2408( C1196 C2408 ) C1196_=_C2409( C1196 C2409 ) \nC1196_=_C2410( C1196 C2410 ) C1196_=_C2411( C1196 C2411 ) C1196_=_C2412( C1196 C2412 ) C1196_=_C2413( C1196 C2413 ) C1196_=_C2414( C1196 C2414 ) C1196_=_C2415( C1196 C2415 ) \nC1196_=_C2416( C1196 C2416 ) C1196_=_C2417( C1196 C2417 ) C1196_=_C2418( C1196 C2418 ) C1196_=_C2419( C1196 C2419 ) C1196_=_C2420( C1196 C2420 ) C1196_=_C2421( C1196 C2421 ) \nC1196_=_C2422( C1196 C2422 ) C1196_=_C2423( C1196 C2423 ) C1196_=_C2424( C1196 C2424 ) C1196_=_C2425( C1196 C2425 ) C1196_=_C2426( C1196 C2426 ) C1196_=_C2427( C1196 C2427 ) \nC1539_=_C2128( C1539 C2128 ) C1539_=_C2390( C1539 C2390 ) C1539_=_C2404( C1539 C2404 ) C1539_=_C2405( C1539 C2405 ) C1539_=_C2406( C1539 C2406 ) C1539_=_C2407( C1539 C2407 ) \nC1539_=_C2408( C1539 C2408 ) C1539_=_C2409( C1539 C2409 ) C1539_=_C2410( C1539 C2410 ) C1539_=_C2411( C1539 C2411 ) C1539_=_C2412( C1539 C2412 ) C1539_=_C2413( C1539 C2413 ) \nC1539_=_C2414( C1539 C2414 ) C1539_=_C2415( C1539 C2415 ) C1539_=_C2416( C1539 C2416 ) C1539_=_C2417( C1539 C2417 ) C1539_=_C2418( C1539 C2418 ) C1539_=_C2419( C1539 C2419 ) \nC1539_=_C2420( C1539 C2420 ) C1539_=_C2421( C1539 C2421 ) C1539_=_C2422( C1539 C2422 ) C1539_=_C2423( C1539 C2423 ) C1539_=_C2424( C1539 C2424 ) C1539_=_C2425( C1539 C2425 ) \nC1539_=_C2426( C1539 C2426 ) C1539_=_C2427( C1539 C2427 ) C2128_=_C2390( C2128 C2390 ) C2128_=_C2404( C2128 C2404 ) C2128_=_C2405( C2128 C2405 ) C2128_=_C2406( C2128 C2406 ) \nC2128_=_C2407( C2128 C2407 ) C2128_=_C2408( C2128 C2408 ) C2128_=_C2409( C2128 C2409 ) C2128_=_C2410( C2128 C2410 ) C2128_=_C2411( C2128 C2411 ) C2128_=_C2412( C2128 C2412 ) \nC2128_=_C2413( C2128 C2413 ) C2128_=_C2414( C2128 C2414 ) C2128_=_C2415( C2128 C2415 ) C2128_=_C2416( C2128 C2416 ) C2128_=_C2417( C2128 C2417 ) C2128_=_C2418( C2128 C2418 ) \nC2128_=_C2419( C2128 C2419 ) C2128_=_C2420( C2128 C2420 ) C2128_=_C2421( C2128 C2421 ) C2128_=_C2422( C2128 C2422 ) C2128_=_C2423( C2128 C2423 ) C2128_=_C2424( C2128 C2424 ) \nC2128_=_C2425( C2128 C2425 ) C2128_=_C2426( C2128 C2426 ) C2128_=_C2427( C2128 C2427 ) C2168_=_C2195( C2168 C2195 ) C2168_=_C2258( C2168 C2258 ) C2168_=_C2412( C2168 C2412 ) \nC2168_=_C2487( C2168 C2487 ) C2168_=_C2637( C2168 C2637 ) C2168_=_C2831( C2168 C2831 ) C2168_=_C2857( C2168 C2857 ) C2168_=_C2990( C2168 C2990 ) C2168_=_C3280( C2168 C3280 ) \nC2168_=_C3383( C2168 C3383 ) C2168_=_C3436( C2168 C3436 ) C2168_=_C3468( C2168 C3468 ) C2168_=_C3521( C2168 C3521 ) C2168_=_C3599( C2168 C3599 ) C2168_=_C3600( C2168 C3600 ) \nC2168_=_C3601( C2168 C3601 ) C2168_=_C3602( C2168 C3602 ) C2168_=_C3603( C2168 C3603 ) C2168_=_C3604( C2168 C3604 ) C2168_=_C3605( C2168 C3605 ) C2168_=_C3606( C2168 C3606 ) \nC2168_=_C3607( C2168 C3607 ) C2168_=_C3608( C2168 C3608 ) C2168_=_C3609( C2168 C3609 ) C2168_=_C3610( C2168 C3610 ) C2168_=_C3611( C2168 C3611 ) C2168_=_C3612( C2168 C3612 ) \nC2195_=_C2258( C2195 C2258 ) C2195_=_C2412( C2195 C2412 ) C2195_=_C2487( C2195 C2487 ) C2195_=_C2637( C2195 C2637 ) C2195_=_C2831( C2195 C2831 ) C2195_=_C2857( C2195 C2857 ) \nC2195_=_C2990( C2195 C2990 ) C2195_=_C3280( C2195 C3280 ) C2195_=_C3383( C2195 C3383 ) C2195_=_C3436( C2195 C3436 ) C2195_=_C3468( C2195 C3468 ) C2195_=_C3521( C2195 C3521 ) \nC2195_=_C3599( C2195 C3599 ) C2195_=_C3600( C2195 C3600 ) C2195_=_C3601( C2195 C3601 ) C2195_=_C3602( C2195 C3602 ) C2195_=_C3603( C2195 C3603 ) C2195_=_C3604( C2195 C3604 ) \nC2195_=_C3605( C2195 C3605 ) C2195_=_C3606( C2195 C3606 ) C2195_=_C3607( C2195 C3607 ) C2195_=_C3608( C2195 C3608 ) C2195_=_C3609( C2195 C3609 ) C2195_=_C3610( C2195 C3610 ) \nC2195_=_C3611( C2195 C3611 ) C2195_=_C3612( C2195 C3612 ) C2258_=_C2412( C2258 C2412 ) C2258_=_C2487( C2258 C2487 ) C2258_=_C2637( C2258 C2637 ) C2258_=_C2831( C2258 C2831 ) \nC2258_=_C2857( C2258 C2857 ) C2258_=_C2990( C2258 C2990 ) C2258_=_C3280( C2258 C3280 ) C2258_=_C3383( C2258 C3383 ) C2258_=_C3436( C2258 C3436 ) C2258_=_C3468( C2258 C3468</w:t>
      </w:r>
    </w:p>
    <w:p>
      <w:pPr>
        <w:pStyle w:val="PreformattedText"/>
        <w:bidi w:val="0"/>
        <w:spacing w:before="0" w:after="0"/>
        <w:jc w:val="left"/>
        <w:rPr/>
      </w:pPr>
      <w:r>
        <w:rPr/>
        <w:t xml:space="preserve"> </w:t>
      </w:r>
      <w:r>
        <w:rPr/>
        <w:t>) \nC2258_=_C3521( C2258 C3521 ) C2258_=_C3599( C2258 C3599 ) C2258_=_C3600( C2258 C3600 ) C2258_=_C3601( C2258 C3601 ) C2258_=_C3602( C2258 C3602 ) C2258_=_C3603( C2258 C3603 ) \nC2258_=_C3604( C2258 C3604 ) C2258_=_C3605( C2258 C3605 ) C2258_=_C3606( C2258 C3606 ) C2258_=_C3607( C2258 C3607 ) C2258_=_C3608( C2258 C3608 ) C2258_=_C3609( C2258 C3609 ) \nC2258_=_C3610( C2258 C3610 ) C2258_=_C3611( C2258 C3611 ) C2258_=_C3612( C2258 C3612 ) C2390_=_C2404( C2390 C2404 ) C2390_=_C2405( C2390 C2405 ) C2390_=_C2406( C2390 C2406 ) \nC2390_=_C2407( C2390 C2407 ) C2390_=_C2408( C2390 C2408 ) C2390_=_C2409( C2390 C2409 ) C2390_=_C2410( C2390 C2410 ) C2390_=_C2411( C2390 C2411 ) C2390_=_C2412( C2390 C2412 ) \nC2390_=_C2413( C2390 C2413 ) C2390_=_C2414( C2390 C2414 ) C2390_=_C2415( C2390 C2415 ) C2390_=_C2416( C2390 C2416 ) C2390_=_C2417( C2390 C2417 ) C2390_=_C2418( C2390 C2418 ) \nC2390_=_C2419( C2390 C2419 ) C2390_=_C2420( C2390 C2420 ) C2390_=_C2421( C2390 C2421 ) C2390_=_C2422( C2390 C2422 ) C2390_=_C2423( C2390 C2423 ) C2390_=_C2424( C2390 C2424 ) \nC2390_=_C2425( C2390 C2425 ) C2390_=_C2426( C2390 C2426 ) C2390_=_C2427( C2390 C2427 ) C2404_=_C2405( C2404 C2405 ) C2404_=_C2406( C2404 C2406 ) C2404_=_C2407( C2404 C2407 ) \nC2404_=_C2408( C2404 C2408 ) C2404_=_C2409( C2404 C2409 ) C2404_=_C2410( C2404 C2410 ) C2404_=_C2411( C2404 C2411 ) C2404_=_C2412( C2404 C2412 ) C2404_=_C2413( C2404 C2413 ) \nC2404_=_C2414( C2404 C2414 ) C2404_=_C2415( C2404 C2415 ) C2404_=_C2416( C2404 C2416 ) C2404_=_C2417( C2404 C2417 ) C2404_=_C2418( C2404 C2418 ) C2404_=_C2419( C2404 C2419 ) \nC2404_=_C2420( C2404 C2420 ) C2404_=_C2421( C2404 C2421 ) C2404_=_C2422( C2404 C2422 ) C2404_=_C2423( C2404 C2423 ) C2404_=_C2424( C2404 C2424 ) C2404_=_C2425( C2404 C2425 ) \nC2404_=_C2426( C2404 C2426 ) C2404_=_C2427( C2404 C2427 ) C2404_=_C2487( C2404 C2487 ) C2405_=_C2406( C2405 C2406 ) C2405_=_C2407( C2405 C2407 ) C2405_=_C2408( C2405 C2408 ) \nC2405_=_C2409( C2405 C2409 ) C2405_=_C2410( C2405 C2410 ) C2405_=_C2411( C2405 C2411 ) C2405_=_C2412( C2405 C2412 ) C2405_=_C2413( C2405 C2413 ) C2405_=_C2414( C2405 C2414 ) \nC2405_=_C2415( C2405 C2415 ) C2405_=_C2416( C2405 C2416 ) C2405_=_C2417( C2405 C2417 ) C2405_=_C2418( C2405 C2418 ) C2405_=_C2419( C2405 C2419 ) C2405_=_C2420( C2405 C2420 ) \nC2405_=_C2421( C2405 C2421 ) C2405_=_C2422( C2405 C2422 ) C2405_=_C2423( C2405 C2423 ) C2405_=_C2424( C2405 C2424 ) C2405_=_C2425( C2405 C2425 ) C2405_=_C2426( C2405 C2426 ) \nC2405_=_C2427( C2405 C2427 ) C2406_=_C2407( C2406 C2407 ) C2406_=_C2408( C2406 C2408 ) C2406_=_C2409( C2406 C2409 ) C2406_=_C2410( C2406 C2410 ) C2406_=_C2411( C2406 C2411 ) \nC2406_=_C2412( C2406 C2412 ) C2406_=_C2413( C2406 C2413 ) C2406_=_C2414( C2406 C2414 ) C2406_=_C2415( C2406 C2415 ) C2406_=_C2416( C2406 C2416 ) C2406_=_C2417( C2406 C2417 ) \nC2406_=_C2418( C2406 C2418 ) C2406_=_C2419( C2406 C2419 ) C2406_=_C2420( C2406 C2420 ) C2406_=_C2421( C2406 C2421 ) C2406_=_C2422( C2406 C2422 ) C2406_=_C2423( C2406 C2423 ) \nC2406_=_C2424( C2406 C2424 ) C2406_=_C2425( C2406 C2425 ) C2406_=_C2426( C2406 C2426 ) C2406_=_C2427( C2406 C2427 ) C2407_=_C2408( C2407 C2408 ) C2407_=_C2409( C2407 C2409 ) \nC2407_=_C2410( C2407 C2410 ) C2407_=_C2411( C2407 C2411 ) C2407_=_C2412( C2407 C2412 ) C2407_=_C2413( C2407 C2413 ) C2407_=_C2414( C2407 C2414 ) C2407_=_C2415( C2407 C2415 ) \nC2407_=_C2416( C2407 C2416 ) C2407_=_C2417( C2407 C2417 ) C2407_=_C2418( C2407 C2418 ) C2407_=_C2419( C2407 C2419 ) C2407_=_C2420( C2407 C2420 ) C2407_=_C2421( C2407 C2421 ) \nC2407_=_C2422( C2407 C2422 ) C2407_=_C2423( C2407 C2423 ) C2407_=_C2424( C2407 C2424 ) C2407_=_C2425( C2407 C2425 ) C2407_=_C2426( C2407 C2426 ) C2407_=_C2427( C2407 C2427 ) \nC2408_=_C2409( C2408 C2409 ) C2408_=_C2410( C2408 C2410 ) C2408_=_C2411( C2408 C2411 ) C2408_=_C2412( C2408 C2412 ) C2408_=_C2413( C2408 C2413 ) C2408_=_C2414( C2408 C2414 ) \nC2408_=_C2415( C2408 C2415 ) C2408_=_C2416( C2408 C2416 ) C2408_=_C2417( C2408 C2417 ) C2408_=_C2418( C2408 C2418 ) C2408_=_C2419( C2408 C2419 ) C2408_=_C2420( C2408 C2420 ) \nC2408_=_C2421( C2408 C2421 ) C2408_=_C2422( C2408 C2422 ) C2408_=_C2423( C2408 C2423 ) C2408_=_C2424( C2408 C2424 ) C2408_=_C2425( C2408 C2425 ) C2408_=_C2426( C2408 C2426 ) \nC2408_=_C2427( C2408 C2427 ) C2408_=_C3436( C2408 C3436 ) C2409_=_C2410( C2409 C2410 ) C2409_=_C2411( C2409 C2411 ) C2409_=_C2412( C2409 C2412 ) C2409_=_C2413( C2409 C2413 ) \nC2409_=_C2414( C2409 C2414 ) C2409_=_C2415( C2409 C2415 ) C2409_=_C2416( C2409 C2416 ) C2409_=_C2417( C2409 C2417 ) C2409_=_C2418( C2409 C2418 ) C2409_=_C2419( C2409 C2419 ) \nC2409_=_C2420( C2409 C2420 ) C2409_=_C2421( C2409 C2421 ) C2409_=_C2422( C2409 C2422 ) C2409_=_C2423( C2409 C2423 ) C2409_=_C2424( C2409 C2424 ) C2409_=_C2425( C2409 C2425 ) \nC2409_=_C2426( C2409 C2426 ) C2409_=_C2427( C2409 C2427 ) C2409_=_C3468( C2409 C3468 ) C2410_=_C2411( C2410 C2411 ) C2410_=_C2412( C2410 C2412 ) C2410_=_C2413( C2410 C2413 ) \nC2410_=_C2414( C2410 C2414 ) C2410_=_C2415( C2410 C2415 ) C2410_=_C2416( C2410 C2416 ) C2410_=_C2417( C2410 C2417 ) C2410_=_C2418( C2410 C2418 ) C2410_=_C2419( C2410 C2419 ) \nC2410_=_C2420( C2410 C2420 ) C2410_=_C2421( C2410 C2421 ) C2410_=_C2422( C2410 C2422 ) C2410_=_C2423( C2410 C2423 ) C2410_=_C2424( C2410 C2424 ) C2410_=_C2425( C2410 C2425 ) \nC2410_=_C2426( C2410 C2426 ) C2410_=_C2427( C2410 C2427 ) C2410_=_C3521( C2410 C3521 ) C2411_=_C2412( C2411 C2412 ) C2411_=_C2413( C2411 C2413 ) C2411_=_C2414( C2411 C2414 ) \nC2411_=_C2415( C2411 C2415 ) C2411_=_C2416( C2411 C2416 ) C2411_=_C2417( C2411 C2417 ) C2411_=_C2418( C2411 C2418 ) C2411_=_C2419( C2411 C2419 ) C2411_=_C2420( C2411 C2420 ) \nC2411_=_C2421( C2411 C2421 ) C2411_=_C2422( C2411 C2422 ) C2411_=_C2423( C2411 C2423 ) C2411_=_C2424( C2411 C2424 ) C2411_=_C2425( C2411 C2425 ) C2411_=_C2426( C2411 C2426 ) \nC2411_=_C2427( C2411 C2427 ) C2412_=_C2413( C2412 C2413 ) C2412_=_C2414( C2412 C2414 ) C2412_=_C2415( C2412 C2415 ) C2412_=_C2416( C2412 C2416 ) C2412_=_C2417( C2412 C2417 ) \nC2412_=_C2418( C2412 C2418 ) C2412_=_C2419( C2412 C2419 ) C2412_=_C2420( C2412 C2420 ) C2412_=_C2421( C2412 C2421 ) C2412_=_C2422( C2412 C2422 ) C2412_=_C2423( C2412 C2423 ) \nC2412_=_C2424( C2412 C2424 ) C2412_=_C2425( C2412 C2425 ) C2412_=_C2426( C2412 C2426 ) C2412_=_C2427( C2412 C2427 ) C2412_=_C2487( C2412 C2487 ) C2412_=_C2637( C2412 C2637 ) \nC2412_=_C2831( C2412 C2831 ) C2412_=_C2857( C2412 C2857 ) C2412_=_C2990( C2412 C2990 ) C2412_=_C3280( C2412 C3280 ) C2412_=_C3383( C2412 C3383 ) C2412_=_C3436( C2412 C3436 ) \nC2412_=_C3468( C2412 C3468 ) C2412_=_C3521( C2412 C3521 ) C2412_=_C3599( C2412 C3599 ) C2412_=_C3600( C2412 C3600 ) C2412_=_C3601( C2412 C3601 ) C2412_=_C3602( C2412 C3602 ) \nC2412_=_C3603( C2412 C3603 ) C2412_=_C3604( C2412 C3604 ) C2412_=_C3605( C2412 C3605 ) C2412_=_C3606( C2412 C3606 ) C2412_=_C3607( C2412 C3607 ) C2412_=_C3608( C2412 C3608 ) \nC2412_=_C3609( C2412 C3609 ) C2412_=_C3610( C2412 C3610 ) C2412_=_C3611( C2412 C3611 ) C2412_=_C3612( C2412 C3612 ) C2413_=_C2414( C2413 C2414 ) C2413_=_C2415( C2413 C2415 ) \nC2413_=_C2416( C2413 C2416 ) C2413_=_C2417( C2413 C2417 ) C2413_=_C2418( C2413 C2418 ) C2413_=_C2419( C2413 C2419 ) C2413_=_C2420( C2413 C2420 ) C2413_=_C2421( C2413 C2421 ) \nC2413_=_C2422( C2413 C2422 ) C2413_=_C2423( C2413 C2423 ) C2413_=_C2424( C2413 C2424 ) C2413_=_C2425( C2413 C2425 ) C2413_=_C2426( C2413 C2426 ) C2413_=_C2427( C2413 C2427 ) \nC2414_=_C2415( C2414 C2415 ) C2414_=_C2416( C2414 C2416 ) C2414_=_C2417( C2414 C2417 ) C2414_=_C2418( C2414 C2418 ) C2414_=_C2419( C2414 C2419 ) C2414_=_C2420( C2414 C2420 ) \nC2414_=_C2421( C2414 C2421 ) C2414_=_C2422( C2414 C2422 ) C2414_=_C2423( C2414 C2423 ) C2414_=_C2424( C2414 C2424 ) C2414_=_C2425( C2414 C2425 ) C2414_=_C2426( C2414 C2426 ) \nC2414_=_C2427( C2414 C2427 ) C2415_=_C2416( C2415 C2416 ) C2415_=_C2417( C2415 C2417 ) C2415_=_C2418( C2415 C2418 ) C2415_=_C2419( C2415 C2419 ) C2415_=_C2420( C2415 C2420 ) \nC2415_=_C2421( C2415 C2421 ) C2415_=_C2422( C2415 C2422 ) C2415_=_C2423( C2415 C2423 ) C2415_=_C2424( C2415 C2424 ) C2415_=_C2425( C2415 C2425 ) C2415_=_C2426( C2415 C2426 ) \nC2415_=_C2427( C2415 C2427 ) C2416_=_C2417( C2416 C2417 ) C2416_=_C2418( C2416 C2418 ) C2416_=_C2419( C2416 C2419 ) C2416_=_C2420( C2416 C2420 ) C2416_=_C2421( C2416 C2421 ) \nC2416_=_C2422( C2416 C2422 ) C2416_=_C2423( C2416 C2423 ) C2416_=_C2424( C2416 C2424 ) C2416_=_C2425( C2416 C2425 ) C2416_=_C2426( C2416 C2426 ) C2416_=_C2427( C2416 C2427 ) \nC2416_=_C3601( C2416 C3601 ) C2417_=_C2418( C2417 C2418 ) C2417_=_C2419( C2417 C2419 ) C2417_=_C2420( C2417 C2420 ) C2417_=_C2421( C2417 C2421 ) C2417_=_C2422( C2417 C2422 ) \nC2417_=_C2423( C2417 C2423 ) C2417_=_C2424( C2417 C2424 ) C2417_=_C2425( C2417 C2425 ) C2417_=_C2426( C2417 C2426 ) C2417_=_C2427( C2417 C2427 ) C2417_=_C3603( C2417 C3603 ) \nC2418_=_C2419( C2418 C2419 ) C2418_=_C2420( C2418 C2420 ) C2418_=_C2421( C2418 C2421 ) C2418_=_C2422( C2418 C2422 ) C2418_=_C2423( C2418 C2423 ) C2418_=_C2424( C2418 C2424 ) \nC2418_=_C2425( C2418 C2425 ) C2418_=_C2426( C2418 C2426 ) C2418_=_C2427( C2418 C2427 ) C2418_=_C3604( C2418 C3604 ) C2419_=_C2420( C2419 C2420 ) C2419_=_C2421( C2419 C2421 ) \nC2419_=_C2422( C2419 C2422 ) C2419_=_C2423( C2419 C2423 ) C2419_=_C2424( C2419 C2424 ) C2419_=_C2425( C2419 C2425 ) C2419_=_C2426( C2419 C2426 ) C2419_=_C2427( C2419 C2427 ) \nC2419_=_C3605( C2419 C3605 ) C2420_=_C2421( C2420 C2421 ) C2420_=_C2422( C2420 C2422 ) C2420_=_C2423( C2420 C2423 ) C2420_=_C2424( C2420 C2424 ) C2420_=_C2425( C2420 C2425 ) \nC2420_=_C2426( C2420 C2426 ) C2420_=_C2427( C2420 C2427 ) C2421_=_C2422( C2421 C2422 ) C2421_=_C2423( C2421 C2423 ) C2421_=_C2424( C2421 C2424 ) C2421_=_C2425( C2421 C2425 ) \nC2421_=_C2426( C2421 C2426 ) C2421_=_C2427( C2421 C2427 ) C2421_=_C3608( C2421 C3608 ) C2422_=_C2423( C2422 C2423 ) C2422_=_C2424( C2422 C2424 ) C2422_=_C2425( C2422 C2425 ) \nC2422_=_C2426( C2422 C2426 ) C2422_=_C2427(</w:t>
      </w:r>
    </w:p>
    <w:p>
      <w:pPr>
        <w:pStyle w:val="PreformattedText"/>
        <w:bidi w:val="0"/>
        <w:spacing w:before="0" w:after="0"/>
        <w:jc w:val="left"/>
        <w:rPr/>
      </w:pPr>
      <w:r>
        <w:rPr/>
        <w:t xml:space="preserve"> </w:t>
      </w:r>
      <w:r>
        <w:rPr/>
        <w:t>C2422 C2427 ) C2422_=_C3610( C2422 C3610 ) C2423_=_C2424( C2423 C2424 ) C2423_=_C2425( C2423 C2425 ) C2423_=_C2426( C2423 C2426 ) \nC2423_=_C2427( C2423 C2427 ) C2423_=_C3611( C2423 C3611 ) C2424_=_C2425( C2424 C2425 ) C2424_=_C2426( C2424 C2426 ) C2424_=_C2427( C2424 C2427 ) C2425_=_C2426( C2425 C2426 ) \nC2425_=_C2427( C2425 C2427 ) C2426_=_C2427( C2426 C2427 ) C2426_=_C3612( C2426 C3612 ) C2487_=_C2637( C2487 C2637 ) C2487_=_C2831( C2487 C2831 ) C2487_=_C2857( C2487 C2857 ) \nC2487_=_C2990( C2487 C2990 ) C2487_=_C3280( C2487 C3280 ) C2487_=_C3383( C2487 C3383 ) C2487_=_C3436( C2487 C3436 ) C2487_=_C3468( C2487 C3468 ) C2487_=_C3521( C2487 C3521 ) \nC2487_=_C3599( C2487 C3599 ) C2487_=_C3600( C2487 C3600 ) C2487_=_C3601( C2487 C3601 ) C2487_=_C3602( C2487 C3602 ) C2487_=_C3603( C2487 C3603 ) C2487_=_C3604( C2487 C3604 ) \nC2487_=_C3605( C2487 C3605 ) C2487_=_C3606( C2487 C3606 ) C2487_=_C3607( C2487 C3607 ) C2487_=_C3608( C2487 C3608 ) C2487_=_C3609( C2487 C3609 ) C2487_=_C3610( C2487 C3610 ) \nC2487_=_C3611( C2487 C3611 ) C2487_=_C3612( C2487 C3612 ) C2637_=_C2831( C2637 C2831 ) C2637_=_C2857( C2637 C2857 ) C2637_=_C2990( C2637 C2990 ) C2637_=_C3280( C2637 C3280 ) \nC2637_=_C3383( C2637 C3383 ) C2637_=_C3436( C2637 C3436 ) C2637_=_C3468( C2637 C3468 ) C2637_=_C3521( C2637 C3521 ) C2637_=_C3599( C2637 C3599 ) C2637_=_C3600( C2637 C3600 ) \nC2637_=_C3601( C2637 C3601 ) C2637_=_C3602( C2637 C3602 ) C2637_=_C3603( C2637 C3603 ) C2637_=_C3604( C2637 C3604 ) C2637_=_C3605( C2637 C3605 ) C2637_=_C3606( C2637 C3606 ) \nC2637_=_C3607( C2637 C3607 ) C2637_=_C3608( C2637 C3608 ) C2637_=_C3609( C2637 C3609 ) C2637_=_C3610( C2637 C3610 ) C2637_=_C3611( C2637 C3611 ) C2637_=_C3612( C2637 C3612 ) \nC2831_=_C2857( C2831 C2857 ) C2831_=_C2990( C2831 C2990 ) C2831_=_C3280( C2831 C3280 ) C2831_=_C3383( C2831 C3383 ) C2831_=_C3436( C2831 C3436 ) C2831_=_C3468( C2831 C3468 ) \nC2831_=_C3521( C2831 C3521 ) C2831_=_C3599( C2831 C3599 ) C2831_=_C3600( C2831 C3600 ) C2831_=_C3601( C2831 C3601 ) C2831_=_C3602( C2831 C3602 ) C2831_=_C3603( C2831 C3603 ) \nC2831_=_C3604( C2831 C3604 ) C2831_=_C3605( C2831 C3605 ) C2831_=_C3606( C2831 C3606 ) C2831_=_C3607( C2831 C3607 ) C2831_=_C3608( C2831 C3608 ) C2831_=_C3609( C2831 C3609 ) \nC2831_=_C3610( C2831 C3610 ) C2831_=_C3611( C2831 C3611 ) C2831_=_C3612( C2831 C3612 ) C2857_=_C2990( C2857 C2990 ) C2857_=_C3280( C2857 C3280 ) C2857_=_C3383( C2857 C3383 ) \nC2857_=_C3436( C2857 C3436 ) C2857_=_C3468( C2857 C3468 ) C2857_=_C3521( C2857 C3521 ) C2857_=_C3599( C2857 C3599 ) C2857_=_C3600( C2857 C3600 ) C2857_=_C3601( C2857 C3601 ) \nC2857_=_C3602( C2857 C3602 ) C2857_=_C3603( C2857 C3603 ) C2857_=_C3604( C2857 C3604 ) C2857_=_C3605( C2857 C3605 ) C2857_=_C3606( C2857 C3606 ) C2857_=_C3607( C2857 C3607 ) \nC2857_=_C3608( C2857 C3608 ) C2857_=_C3609( C2857 C3609 ) C2857_=_C3610( C2857 C3610 ) C2857_=_C3611( C2857 C3611 ) C2857_=_C3612( C2857 C3612 ) C2990_=_C3280( C2990 C3280 ) \nC2990_=_C3383( C2990 C3383 ) C2990_=_C3436( C2990 C3436 ) C2990_=_C3468( C2990 C3468 ) C2990_=_C3521( C2990 C3521 ) C2990_=_C3599( C2990 C3599 ) C2990_=_C3600( C2990 C3600 ) \nC2990_=_C3601( C2990 C3601 ) C2990_=_C3602( C2990 C3602 ) C2990_=_C3603( C2990 C3603 ) C2990_=_C3604( C2990 C3604 ) C2990_=_C3605( C2990 C3605 ) C2990_=_C3606( C2990 C3606 ) \nC2990_=_C3607( C2990 C3607 ) C2990_=_C3608( C2990 C3608 ) C2990_=_C3609( C2990 C3609 ) C2990_=_C3610( C2990 C3610 ) C2990_=_C3611( C2990 C3611 ) C2990_=_C3612( C2990 C3612 ) \nC3280_=_C3383( C3280 C3383 ) C3280_=_C3436( C3280 C3436 ) C3280_=_C3468( C3280 C3468 ) C3280_=_C3521( C3280 C3521 ) C3280_=_C3599( C3280 C3599 ) C3280_=_C3600( C3280 C3600 ) \nC3280_=_C3601( C3280 C3601 ) C3280_=_C3602( C3280 C3602 ) C3280_=_C3603( C3280 C3603 ) C3280_=_C3604( C3280 C3604 ) C3280_=_C3605( C3280 C3605 ) C3280_=_C3606( C3280 C3606 ) \nC3280_=_C3607( C3280 C3607 ) C3280_=_C3608( C3280 C3608 ) C3280_=_C3609( C3280 C3609 ) C3280_=_C3610( C3280 C3610 ) C3280_=_C3611( C3280 C3611 ) C3280_=_C3612( C3280 C3612 ) \nC3383_=_C3436( C3383 C3436 ) C3383_=_C3468( C3383 C3468 ) C3383_=_C3521( C3383 C3521 ) C3383_=_C3599( C3383 C3599 ) C3383_=_C3600( C3383 C3600 ) C3383_=_C3601( C3383 C3601 ) \nC3383_=_C3602( C3383 C3602 ) C3383_=_C3603( C3383 C3603 ) C3383_=_C3604( C3383 C3604 ) C3383_=_C3605( C3383 C3605 ) C3383_=_C3606( C3383 C3606 ) C3383_=_C3607( C3383 C3607 ) \nC3383_=_C3608( C3383 C3608 ) C3383_=_C3609( C3383 C3609 ) C3383_=_C3610( C3383 C3610 ) C3383_=_C3611( C3383 C3611 ) C3383_=_C3612( C3383 C3612 ) C3436_=_C3468( C3436 C3468 ) \nC3436_=_C3521( C3436 C3521 ) C3436_=_C3599( C3436 C3599 ) C3436_=_C3600( C3436 C3600 ) C3436_=_C3601( C3436 C3601 ) C3436_=_C3602( C3436 C3602 ) C3436_=_C3603( C3436 C3603 ) \nC3436_=_C3604( C3436 C3604 ) C3436_=_C3605( C3436 C3605 ) C3436_=_C3606( C3436 C3606 ) C3436_=_C3607( C3436 C3607 ) C3436_=_C3608( C3436 C3608 ) C3436_=_C3609( C3436 C3609 ) \nC3436_=_C3610( C3436 C3610 ) C3436_=_C3611( C3436 C3611 ) C3436_=_C3612( C3436 C3612 ) C3468_=_C3521( C3468 C3521 ) C3468_=_C3599( C3468 C3599 ) C3468_=_C3600( C3468 C3600 ) \nC3468_=_C3601( C3468 C3601 ) C3468_=_C3602( C3468 C3602 ) C3468_=_C3603( C3468 C3603 ) C3468_=_C3604( C3468 C3604 ) C3468_=_C3605( C3468 C3605 ) C3468_=_C3606( C3468 C3606 ) \nC3468_=_C3607( C3468 C3607 ) C3468_=_C3608( C3468 C3608 ) C3468_=_C3609( C3468 C3609 ) C3468_=_C3610( C3468 C3610 ) C3468_=_C3611( C3468 C3611 ) C3468_=_C3612( C3468 C3612 ) \nC3521_=_C3599( C3521 C3599 ) C3521_=_C3600( C3521 C3600 ) C3521_=_C3601( C3521 C3601 ) C3521_=_C3602( C3521 C3602 ) C3521_=_C3603( C3521 C3603 ) C3521_=_C3604( C3521 C3604 ) \nC3521_=_C3605( C3521 C3605 ) C3521_=_C3606( C3521 C3606 ) C3521_=_C3607( C3521 C3607 ) C3521_=_C3608( C3521 C3608 ) C3521_=_C3609( C3521 C3609 ) C3521_=_C3610( C3521 C3610 ) \nC3521_=_C3611( C3521 C3611 ) C3521_=_C3612( C3521 C3612 ) C3599_=_C3600( C3599 C3600 ) C3599_=_C3601( C3599 C3601 ) C3599_=_C3602( C3599 C3602 ) C3599_=_C3603( C3599 C3603 ) \nC3599_=_C3604( C3599 C3604 ) C3599_=_C3605( C3599 C3605 ) C3599_=_C3606( C3599 C3606 ) C3599_=_C3607( C3599 C3607 ) C3599_=_C3608( C3599 C3608 ) C3599_=_C3609( C3599 C3609 ) \nC3599_=_C3610( C3599 C3610 ) C3599_=_C3611( C3599 C3611 ) C3599_=_C3612( C3599 C3612 ) C3600_=_C3601( C3600 C3601 ) C3600_=_C3602( C3600 C3602 ) C3600_=_C3603( C3600 C3603 ) \nC3600_=_C3604( C3600 C3604 ) C3600_=_C3605( C3600 C3605 ) C3600_=_C3606( C3600 C3606 ) C3600_=_C3607( C3600 C3607 ) C3600_=_C3608( C3600 C3608 ) C3600_=_C3609( C3600 C3609 ) \nC3600_=_C3610( C3600 C3610 ) C3600_=_C3611( C3600 C3611 ) C3600_=_C3612( C3600 C3612 ) C3601_=_C3602( C3601 C3602 ) C3601_=_C3603( C3601 C3603 ) C3601_=_C3604( C3601 C3604 ) \nC3601_=_C3605( C3601 C3605 ) C3601_=_C3606( C3601 C3606 ) C3601_=_C3607( C3601 C3607 ) C3601_=_C3608( C3601 C3608 ) C3601_=_C3609( C3601 C3609 ) C3601_=_C3610( C3601 C3610 ) \nC3601_=_C3611( C3601 C3611 ) C3601_=_C3612( C3601 C3612 ) C3602_=_C3603( C3602 C3603 ) C3602_=_C3604( C3602 C3604 ) C3602_=_C3605( C3602 C3605 ) C3602_=_C3606( C3602 C3606 ) \nC3602_=_C3607( C3602 C3607 ) C3602_=_C3608( C3602 C3608 ) C3602_=_C3609( C3602 C3609 ) C3602_=_C3610( C3602 C3610 ) C3602_=_C3611( C3602 C3611 ) C3602_=_C3612( C3602 C3612 ) \nC3603_=_C3604( C3603 C3604 ) C3603_=_C3605( C3603 C3605 ) C3603_=_C3606( C3603 C3606 ) C3603_=_C3607( C3603 C3607 ) C3603_=_C3608( C3603 C3608 ) C3603_=_C3609( C3603 C3609 ) \nC3603_=_C3610( C3603 C3610 ) C3603_=_C3611( C3603 C3611 ) C3603_=_C3612( C3603 C3612 ) C3604_=_C3605( C3604 C3605 ) C3604_=_C3606( C3604 C3606 ) C3604_=_C3607( C3604 C3607 ) \nC3604_=_C3608( C3604 C3608 ) C3604_=_C3609( C3604 C3609 ) C3604_=_C3610( C3604 C3610 ) C3604_=_C3611( C3604 C3611 ) C3604_=_C3612( C3604 C3612 ) C3605_=_C3606( C3605 C3606 ) \nC3605_=_C3607( C3605 C3607 ) C3605_=_C3608( C3605 C3608 ) C3605_=_C3609( C3605 C3609 ) C3605_=_C3610( C3605 C3610 ) C3605_=_C3611( C3605 C3611 ) C3605_=_C3612( C3605 C3612 ) \nC3606_=_C3607( C3606 C3607 ) C3606_=_C3608( C3606 C3608 ) C3606_=_C3609( C3606 C3609 ) C3606_=_C3610( C3606 C3610 ) C3606_=_C3611( C3606 C3611 ) C3606_=_C3612( C3606 C3612 ) \nC3607_=_C3608( C3607 C3608 ) C3607_=_C3609( C3607 C3609 ) C3607_=_C3610( C3607 C3610 ) C3607_=_C3611( C3607 C3611 ) C3607_=_C3612( C3607 C3612 ) C3608_=_C3609( C3608 C3609 ) \nC3608_=_C3610( C3608 C3610 ) C3608_=_C3611( C3608 C3611 ) C3608_=_C3612( C3608 C3612 ) C3609_=_C3610( C3609 C3610 ) C3609_=_C3611( C3609 C3611 ) C3609_=_C3612( C3609 C3612 ) \nC3610_=_C3611( C3610 C3611 ) C3610_=_C3612( C3610 C3612 ) C3611_=_C3612( C3611 C3612 ) "];233-&gt;322[label="56: C590 C1132 C1196 C1539 C2128 \nC2168 C2195 C2258 C2390 C2404 C2405 \nC2406 C2407 C2408 C2409 C2410 C2411 \nC2413 C2414 C2415 C2416 C2417 C2418 \nC2419 C2420 C2421 C2422 C2423 C2424 \nC2425 C2426 C2427 C2487 C2637 C2831 \nC2857 C2990 C3280 C3383 C3436 C3468 \nC3521 C3599 C3600 C3601 C3602 C3603 \nC3604 C3605 C3606 C3607 C3608 C3609 \nC3610 C3611 C3612 \n768: C590_=_C1196 ,C590_=_C1539 ,C590_=_C2128 ,C590_=_C2390 ,C590_=_C2404 ,\nC590_=_C2405 ,C590_=_C2406 ,C590_=_C2407 ,C590_=_C2408 ,C590_=_C2409 ,C590_=_C2410 ,\nC590_=_C2411 ,C590_=_C2413 ,C590_=_C2414 ,C590_=_C2415 ,C590_=_C2416 ,C590_=_C2417 ,\nC590_=_C2418 ,C590_=_C2419 ,C590_=_C2420 ,C590_=_C2421 ,C590_=_C2422 ,C590_=_C2423 ,\nC590_=_C2424 ,C590_=_C2425 ,C590_=_C2426 ,C590_=_C2427 ,C1132_=_C2168 ,C1132_=_C2195 ,\nC1132_=_C2258 ,C1132_=_C2487 ,C1132_=_C2637 ,C1132_=_C2831 ,C1132_=_C2857 ,C1132_=_C2990 ,\nC1132_=_C3280 ,C1132_=_C3383 ,C1132_=_C3436 ,C1132_=_C3468 ,C1132_=_C3521 ,C1132_=_C3599 ,\nC1132_=_C3600 ,C1132_=_C3601 ,C1132_=_C3602 ,C1132_=_C3603 ,C1132_=_C3604 ,C1132_=_C3605 ,\nC1132_=_C3606 ,C1132_=_C3607 ,C1132_=_C3608 ,C1132_=_C3609 ,C1132_=_C3610 ,C1132_=_C3611 ,\nC1132_=_C3612 ,C1196_=_C1539 ,C1196_=_C2128 ,C1196_=_C2390 ,C1196_=_C2404 ,C1196_=_C2405 ,\nC1196_=_C2406 ,C1196_=_C2407 ,C1196_=_C2408 ,C1196_=_C2409 ,C1196_=_C2410 ,C1196_=_C2411 ,\nC1196_=_C2413 ,C1196_=_C2414 ,C1196_=_C2415 ,C1196_=_C2416</w:t>
      </w:r>
    </w:p>
    <w:p>
      <w:pPr>
        <w:pStyle w:val="PreformattedText"/>
        <w:bidi w:val="0"/>
        <w:spacing w:before="0" w:after="0"/>
        <w:jc w:val="left"/>
        <w:rPr/>
      </w:pPr>
      <w:r>
        <w:rPr/>
        <w:t xml:space="preserve"> </w:t>
      </w:r>
      <w:r>
        <w:rPr/>
        <w:t>,C1196_=_C2417 ,C1196_=_C2418 ,\nC1196_=_C2419 ,C1196_=_C2420 ,C1196_=_C2421 ,C1196_=_C2422 ,C1196_=_C2423 ,C1196_=_C2424 ,\nC1196_=_C2425 ,C1196_=_C2426 ,C1196_=_C2427 ,C1539_=_C2128 ,C1539_=_C2390 ,C1539_=_C2404 ,\nC1539_=_C2405 ,C1539_=_C2406 ,C1539_=_C2407 ,C1539_=_C2408 ,C1539_=_C2409 ,C1539_=_C2410 ,\nC1539_=_C2411 ,C1539_=_C2413 ,C1539_=_C2414 ,C1539_=_C2415 ,C1539_=_C2416 ,C1539_=_C2417 ,\nC1539_=_C2418 ,C1539_=_C2419 ,C1539_=_C2420 ,C1539_=_C2421 ,C1539_=_C2422 ,C1539_=_C2423 ,\nC1539_=_C2424 ,C1539_=_C2425 ,C1539_=_C2426 ,C1539_=_C2427 ,C2128_=_C2390 ,C2128_=_C2404 ,\nC2128_=_C2405 ,C2128_=_C2406 ,C2128_=_C2407 ,C2128_=_C2408 ,C2128_=_C2409 ,C2128_=_C2410 ,\nC2128_=_C2411 ,C2128_=_C2413 ,C2128_=_C2414 ,C2128_=_C2415 ,C2128_=_C2416 ,C2128_=_C2417 ,\nC2128_=_C2418 ,C2128_=_C2419 ,C2128_=_C2420 ,C2128_=_C2421 ,C2128_=_C2422 ,C2128_=_C2423 ,\nC2128_=_C2424 ,C2128_=_C2425 ,C2128_=_C2426 ,C2128_=_C2427 ,C2168_=_C2195 ,C2168_=_C2258 ,\nC2168_=_C2487 ,C2168_=_C2637 ,C2168_=_C2831 ,C2168_=_C2857 ,C2168_=_C2990 ,C2168_=_C3280 ,\nC2168_=_C3383 ,C2168_=_C3436 ,C2168_=_C3468 ,C2168_=_C3521 ,C2168_=_C3599 ,C2168_=_C3600 ,\nC2168_=_C3601 ,C2168_=_C3602 ,C2168_=_C3603 ,C2168_=_C3604 ,C2168_=_C3605 ,C2168_=_C3606 ,\nC2168_=_C3607 ,C2168_=_C3608 ,C2168_=_C3609 ,C2168_=_C3610 ,C2168_=_C3611 ,C2168_=_C3612 ,\nC2195_=_C2258 ,C2195_=_C2487 ,C2195_=_C2637 ,C2195_=_C2831 ,C2195_=_C2857 ,C2195_=_C2990 ,\nC2195_=_C3280 ,C2195_=_C3383 ,C2195_=_C3436 ,C2195_=_C3468 ,C2195_=_C3521 ,C2195_=_C3599 ,\nC2195_=_C3600 ,C2195_=_C3601 ,C2195_=_C3602 ,C2195_=_C3603 ,C2195_=_C3604 ,C2195_=_C3605 ,\nC2195_=_C3606 ,C2195_=_C3607 ,C2195_=_C3608 ,C2195_=_C3609 ,C2195_=_C3610 ,C2195_=_C3611 ,\nC2195_=_C3612 ,C2258_=_C2487 ,C2258_=_C2637 ,C2258_=_C2831 ,C2258_=_C2857 ,C2258_=_C2990 ,\nC2258_=_C3280 ,C2258_=_C3383 ,C2258_=_C3436 ,C2258_=_C3468 ,C2258_=_C3521 ,C2258_=_C3599 ,\nC2258_=_C3600 ,C2258_=_C3601 ,C2258_=_C3602 ,C2258_=_C3603 ,C2258_=_C3604 ,C2258_=_C3605 ,\nC2258_=_C3606 ,C2258_=_C3607 ,C2258_=_C3608 ,C2258_=_C3609 ,C2258_=_C3610 ,C2258_=_C3611 ,\nC2258_=_C3612 ,C2390_=_C2404 ,C2390_=_C2405 ,C2390_=_C2406 ,C2390_=_C2407 ,C2390_=_C2408 ,\nC2390_=_C2409 ,C2390_=_C2410 ,C2390_=_C2411 ,C2390_=_C2413 ,C2390_=_C2414 ,C2390_=_C2415 ,\nC2390_=_C2416 ,C2390_=_C2417 ,C2390_=_C2418 ,C2390_=_C2419 ,C2390_=_C2420 ,C2390_=_C2421 ,\nC2390_=_C2422 ,C2390_=_C2423 ,C2390_=_C2424 ,C2390_=_C2425 ,C2390_=_C2426 ,C2390_=_C2427 ,\nC2404_=_C2405 ,C2404_=_C2406 ,C2404_=_C2407 ,C2404_=_C2408 ,C2404_=_C2409 ,C2404_=_C2410 ,\nC2404_=_C2411 ,C2404_=_C2413 ,C2404_=_C2414 ,C2404_=_C2415 ,C2404_=_C2416 ,C2404_=_C2417 ,\nC2404_=_C2418 ,C2404_=_C2419 ,C2404_=_C2420 ,C2404_=_C2421 ,C2404_=_C2422 ,C2404_=_C2423 ,\nC2404_=_C2424 ,C2404_=_C2425 ,C2404_=_C2426 ,C2404_=_C2427 ,C2404_=_C2487 ,C2405_=_C2406 ,\nC2405_=_C2407 ,C2405_=_C2408 ,C2405_=_C2409 ,C2405_=_C2410 ,C2405_=_C2411 ,C2405_=_C2413 ,\nC2405_=_C2414 ,C2405_=_C2415 ,C2405_=_C2416 ,C2405_=_C2417 ,C2405_=_C2418 ,C2405_=_C2419 ,\nC2405_=_C2420 ,C2405_=_C2421 ,C2405_=_C2422 ,C2405_=_C2423 ,C2405_=_C2424 ,C2405_=_C2425 ,\nC2405_=_C2426 ,C2405_=_C2427 ,C2406_=_C2407 ,C2406_=_C2408 ,C2406_=_C2409 ,C2406_=_C2410 ,\nC2406_=_C2411 ,C2406_=_C2413 ,C2406_=_C2414 ,C2406_=_C2415 ,C2406_=_C2416 ,C2406_=_C2417 ,\nC2406_=_C2418 ,C2406_=_C2419 ,C2406_=_C2420 ,C2406_=_C2421 ,C2406_=_C2422 ,C2406_=_C2423 ,\nC2406_=_C2424 ,C2406_=_C2425 ,C2406_=_C2426 ,C2406_=_C2427 ,C2407_=_C2408 ,C2407_=_C2409 ,\nC2407_=_C2410 ,C2407_=_C2411 ,C2407_=_C2413 ,C2407_=_C2414 ,C2407_=_C2415 ,C2407_=_C2416 ,\nC2407_=_C2417 ,C2407_=_C2418 ,C2407_=_C2419 ,C2407_=_C2420 ,C2407_=_C2421 ,C2407_=_C2422 ,\nC2407_=_C2423 ,C2407_=_C2424 ,C2407_=_C2425 ,C2407_=_C2426 ,C2407_=_C2427 ,C2408_=_C2409 ,\nC2408_=_C2410 ,C2408_=_C2411 ,C2408_=_C2413 ,C2408_=_C2414 ,C2408_=_C2415 ,C2408_=_C2416 ,\nC2408_=_C2417 ,C2408_=_C2418 ,C2408_=_C2419 ,C2408_=_C2420 ,C2408_=_C2421 ,C2408_=_C2422 ,\nC2408_=_C2423 ,C2408_=_C2424 ,C2408_=_C2425 ,C2408_=_C2426 ,C2408_=_C2427 ,C2408_=_C3436 ,\nC2409_=_C2410 ,C2409_=_C2411 ,C2409_=_C2413 ,C2409_=_C2414 ,C2409_=_C2415 ,C2409_=_C2416 ,\nC2409_=_C2417 ,C2409_=_C2418 ,C2409_=_C2419 ,C2409_=_C2420 ,C2409_=_C2421 ,C2409_=_C2422 ,\nC2409_=_C2423 ,C2409_=_C2424 ,C2409_=_C2425 ,C2409_=_C2426 ,C2409_=_C2427 ,C2409_=_C3468 ,\nC2410_=_C2411 ,C2410_=_C2413 ,C2410_=_C2414 ,C2410_=_C2415 ,C2410_=_C2416 ,C2410_=_C2417 ,\nC2410_=_C2418 ,C2410_=_C2419 ,C2410_=_C2420 ,C2410_=_C2421 ,C2410_=_C2422 ,C2410_=_C2423 ,\nC2410_=_C2424 ,C2410_=_C2425 ,C2410_=_C2426 ,C2410_=_C2427 ,C2410_=_C3521 ,C2411_=_C2413 ,\nC2411_=_C2414 ,C2411_=_C2415 ,C2411_=_C2416 ,C2411_=_C2417 ,C2411_=_C2418 ,C2411_=_C2419 ,\nC2411_=_C2420 ,C2411_=_C2421 ,C2411_=_C2422 ,C2411_=_C2423 ,C2411_=_C2424 ,C2411_=_C2425 ,\nC2411_=_C2426 ,C2411_=_C2427 ,C2413_=_C2414 ,C2413_=_C2415 ,C2413_=_C2416 ,C2413_=_C2417 ,\nC2413_=_C2418 ,C2413_=_C2419 ,C2413_=_C2420 ,C2413_=_C2421 ,C2413_=_C2422 ,C2413_=_C2423 ,\nC2413_=_C2424 ,C2413_=_C2425 ,C2413_=_C2426 ,C2413_=_C2427 ,C2414_=_C2415 ,C2414_=_C2416 ,\nC2414_=_C2417 ,C2414_=_C2418 ,C2414_=_C2419 ,C2414_=_C2420 ,C2414_=_C2421 ,C2414_=_C2422 ,\nC2414_=_C2423 ,C2414_=_C2424 ,C2414_=_C2425 ,C2414_=_C2426 ,C2414_=_C2427 ,C2415_=_C2416 ,\nC2415_=_C2417 ,C2415_=_C2418 ,C2415_=_C2419 ,C2415_=_C2420 ,C2415_=_C2421 ,C2415_=_C2422 ,\nC2415_=_C2423 ,C2415_=_C2424 ,C2415_=_C2425 ,C2415_=_C2426 ,C2415_=_C2427 ,C2416_=_C2417 ,\nC2416_=_C2418 ,C2416_=_C2419 ,C2416_=_C2420 ,C2416_=_C2421 ,C2416_=_C2422 ,C2416_=_C2423 ,\nC2416_=_C2424 ,C2416_=_C2425 ,C2416_=_C2426 ,C2416_=_C2427 ,C2416_=_C3601 ,C2417_=_C2418 ,\nC2417_=_C2419 ,C2417_=_C2420 ,C2417_=_C2421 ,C2417_=_C2422 ,C2417_=_C2423 ,C2417_=_C2424 ,\nC2417_=_C2425 ,C2417_=_C2426 ,C2417_=_C2427 ,C2417_=_C3603 ,C2418_=_C2419 ,C2418_=_C2420 ,\nC2418_=_C2421 ,C2418_=_C2422 ,C2418_=_C2423 ,C2418_=_C2424 ,C2418_=_C2425 ,C2418_=_C2426 ,\nC2418_=_C2427 ,C2418_=_C3604 ,C2419_=_C2420 ,C2419_=_C2421 ,C2419_=_C2422 ,C2419_=_C2423 ,\nC2419_=_C2424 ,C2419_=_C2425 ,C2419_=_C2426 ,C2419_=_C2427 ,C2419_=_C3605 ,C2420_=_C2421 ,\nC2420_=_C2422 ,C2420_=_C2423 ,C2420_=_C2424 ,C2420_=_C2425 ,C2420_=_C2426 ,C2420_=_C2427 ,\nC2421_=_C2422 ,C2421_=_C2423 ,C2421_=_C2424 ,C2421_=_C2425 ,C2421_=_C2426 ,C2421_=_C2427 ,\nC2421_=_C3608 ,C2422_=_C2423 ,C2422_=_C2424 ,C2422_=_C2425 ,C2422_=_C2426 ,C2422_=_C2427 ,\nC2422_=_C3610 ,C2423_=_C2424 ,C2423_=_C2425 ,C2423_=_C2426 ,C2423_=_C2427 ,C2423_=_C3611 ,\nC2424_=_C2425 ,C2424_=_C2426 ,C2424_=_C2427 ,C2425_=_C2426 ,C2425_=_C2427 ,C2426_=_C2427 ,\nC2426_=_C3612 ,C2487_=_C2637 ,C2487_=_C2831 ,C2487_=_C2857 ,C2487_=_C2990 ,C2487_=_C3280 ,\nC2487_=_C3383 ,C2487_=_C3436 ,C2487_=_C3468 ,C2487_=_C3521 ,C2487_=_C3599 ,C2487_=_C3600 ,\nC2487_=_C3601 ,C2487_=_C3602 ,C2487_=_C3603 ,C2487_=_C3604 ,C2487_=_C3605 ,C2487_=_C3606 ,\nC2487_=_C3607 ,C2487_=_C3608 ,C2487_=_C3609 ,C2487_=_C3610 ,C2487_=_C3611 ,C2487_=_C3612 ,\nC2637_=_C2831 ,C2637_=_C2857 ,C2637_=_C2990 ,C2637_=_C3280 ,C2637_=_C3383 ,C2637_=_C3436 ,\nC2637_=_C3468 ,C2637_=_C3521 ,C2637_=_C3599 ,C2637_=_C3600 ,C2637_=_C3601 ,C2637_=_C3602 ,\nC2637_=_C3603 ,C2637_=_C3604 ,C2637_=_C3605 ,C2637_=_C3606 ,C2637_=_C3607 ,C2637_=_C3608 ,\nC2637_=_C3609 ,C2637_=_C3610 ,C2637_=_C3611 ,C2637_=_C3612 ,C2831_=_C2857 ,C2831_=_C2990 ,\nC2831_=_C3280 ,C2831_=_C3383 ,C2831_=_C3436 ,C2831_=_C3468 ,C2831_=_C3521 ,C2831_=_C3599 ,\nC2831_=_C3600 ,C2831_=_C3601 ,C2831_=_C3602 ,C2831_=_C3603 ,C2831_=_C3604 ,C2831_=_C3605 ,\nC2831_=_C3606 ,C2831_=_C3607 ,C2831_=_C3608 ,C2831_=_C3609 ,C2831_=_C3610 ,C2831_=_C3611 ,\nC2831_=_C3612 ,C2857_=_C2990 ,C2857_=_C3280 ,C2857_=_C3383 ,C2857_=_C3436 ,C2857_=_C3468 ,\nC2857_=_C3521 ,C2857_=_C3599 ,C2857_=_C3600 ,C2857_=_C3601 ,C2857_=_C3602 ,C2857_=_C3603 ,\nC2857_=_C3604 ,C2857_=_C3605 ,C2857_=_C3606 ,C2857_=_C3607 ,C2857_=_C3608 ,C2857_=_C3609 ,\nC2857_=_C3610 ,C2857_=_C3611 ,C2857_=_C3612 ,C2990_=_C3280 ,C2990_=_C3383 ,C2990_=_C3436 ,\nC2990_=_C3468 ,C2990_=_C3521 ,C2990_=_C3599 ,C2990_=_C3600 ,C2990_=_C3601 ,C2990_=_C3602 ,\nC2990_=_C3603 ,C2990_=_C3604 ,C2990_=_C3605 ,C2990_=_C3606 ,C2990_=_C3607 ,C2990_=_C3608 ,\nC2990_=_C3609 ,C2990_=_C3610 ,C2990_=_C3611 ,C2990_=_C3612 ,C3280_=_C3383 ,C3280_=_C3436 ,\nC3280_=_C3468 ,C3280_=_C3521 ,C3280_=_C3599 ,C3280_=_C3600 ,C3280_=_C3601 ,C3280_=_C3602 ,\nC3280_=_C3603 ,C3280_=_C3604 ,C3280_=_C3605 ,C3280_=_C3606 ,C3280_=_C3607 ,C3280_=_C3608 ,\nC3280_=_C3609 ,C3280_=_C3610 ,C3280_=_C3611 ,C3280_=_C3612 ,C3383_=_C3436 ,C3383_=_C3468 ,\nC3383_=_C3521 ,C3383_=_C3599 ,C3383_=_C3600 ,C3383_=_C3601 ,C3383_=_C3602 ,C3383_=_C3603 ,\nC3383_=_C3604 ,C3383_=_C3605 ,C3383_=_C3606 ,C3383_=_C3607 ,C3383_=_C3608 ,C3383_=_C3609 ,\nC3383_=_C3610 ,C3383_=_C3611 ,C3383_=_C3612 ,C3436_=_C3468 ,C3436_=_C3521 ,C3436_=_C3599 ,\nC3436_=_C3600 ,C3436_=_C3601 ,C3436_=_C3602 ,C3436_=_C3603 ,C3436_=_C3604 ,C3436_=_C3605 ,\nC3436_=_C3606 ,C3436_=_C3607 ,C3436_=_C3608 ,C3436_=_C3609 ,C3436_=_C3610 ,C3436_=_C3611 ,\nC3436_=_C3612 ,C3468_=_C3521 ,C3468_=_C3599 ,C3468_=_C3600 ,C3468_=_C3601 ,C3468_=_C3602 ,\nC3468_=_C3603 ,C3468_=_C3604 ,C3468_=_C3605 ,C3468_=_C3606 ,C3468_=_C3607 ,C3468_=_C3608 ,\nC3468_=_C3609 ,C3468_=_C3610 ,C3468_=_C3611 ,C3468_=_C3612 ,C3521_=_C3599 ,C3521_=_C3600 ,\nC3521_=_C3601 ,C3521_=_C3602 ,C3521_=_C3603 ,C3521_=_C3604 ,C3521_=_C3605 ,C3521_=_C3606 ,\nC3521_=_C3607 ,C3521_=_C3608 ,C3521_=_C3609 ,C3521_=_C3610 ,C3521_=_C3611 ,C3521_=_C3612 ,\nC3599_=_C3600 ,C3599_=_C3601 ,C3599_=_C3602 ,C3599_=_C3603 ,C3599_=_C3604 ,C3599_=_C3605 ,\nC3599_=_C3606 ,C3599_=_C3607 ,C3599_=_C3608 ,C3599_=_C3609 ,C3599_=_C3610 ,C3599_=_C3611 ,\nC3599_=_C3612 ,C3600_=_C3601 ,C3600_=_C3602 ,C3600_=_C3603 ,C3600_=_C3604 ,C3600_=_C3605 ,\nC3600_=_C3606 ,C3600_=_C3607 ,C3600_=_C3608 ,C3600_=_C3609 ,C3600_=_C3610 ,C3600_=_C3611 ,\nC3600_=_C3612 ,C3601_=_C3602 ,C3601_=_C3603 ,C3601_=_C3604 ,C3601_=_C3605 ,C3601_=_C3606 ,\nC3601_=_C3607 ,C3601_=_C3608 ,C3601_=_C3609 ,C3601_=_C3610 ,C3601_=_C3611 ,C3601_=_C3612 ,\nC3602_=_C3603 ,C3602_=_C3604</w:t>
      </w:r>
    </w:p>
    <w:p>
      <w:pPr>
        <w:pStyle w:val="PreformattedText"/>
        <w:bidi w:val="0"/>
        <w:spacing w:before="0" w:after="0"/>
        <w:jc w:val="left"/>
        <w:rPr/>
      </w:pPr>
      <w:r>
        <w:rPr/>
        <w:t xml:space="preserve"> </w:t>
      </w:r>
      <w:r>
        <w:rPr/>
        <w:t>,C3602_=_C3605 ,C3602_=_C3606 ,C3602_=_C3607 ,C3602_=_C3608 ,\nC3602_=_C3609 ,C3602_=_C3610 ,C3602_=_C3611 ,C3602_=_C3612 ,C3603_=_C3604 ,C3603_=_C3605 ,\nC3603_=_C3606 ,C3603_=_C3607 ,C3603_=_C3608 ,C3603_=_C3609 ,C3603_=_C3610 ,C3603_=_C3611 ,\nC3603_=_C3612 ,C3604_=_C3605 ,C3604_=_C3606 ,C3604_=_C3607 ,C3604_=_C3608 ,C3604_=_C3609 ,\nC3604_=_C3610 ,C3604_=_C3611 ,C3604_=_C3612 ,C3605_=_C3606 ,C3605_=_C3607 ,C3605_=_C3608 ,\nC3605_=_C3609 ,C3605_=_C3610 ,C3605_=_C3611 ,C3605_=_C3612 ,C3606_=_C3607 ,C3606_=_C3608 ,\nC3606_=_C3609 ,C3606_=_C3610 ,C3606_=_C3611 ,C3606_=_C3612 ,C3607_=_C3608 ,C3607_=_C3609 ,\nC3607_=_C3610 ,C3607_=_C3611 ,C3607_=_C3612 ,C3608_=_C3609 ,C3608_=_C3610 ,C3608_=_C3611 ,\nC3608_=_C3612 ,C3609_=_C3610 ,C3609_=_C3611 ,C3609_=_C3612 ,C3610_=_C3611 ,C3610_=_C3612 ,\nC3611_=_C3612 ,"];323[shape=box, label="id:323 level: 7\n59: C44 C48 C219 C222 C254 \nC259 C273 C279 C287 C289 C971 \nC978 C1259 C2036 C2382 C2388 C2423 \nC2500 C2534 C2572 C2645 C2729 C2785 \nC2833 C3011 C3030 C3316 C3399 C3426 \nC3433 C3445 C3524 C3589 C3611 C3614 \nC3642 C3657 C3658 C3659 C3660 C3661 \nC3662 C3663 C3664 C3665 C3666 C3667 \nC3770 C3941 C3959 C4011 C4017 C4039 \nC4044 C4054 C4081 C4088 C4108 C4115 \n879: C44_=_C48( C44 C48 ) C44_=_C219( C44 C219 ) C44_=_C254( C44 C254 ) C44_=_C273( C44 C273 ) C44_=_C287( C44 C287 ) \nC44_=_C971( C44 C971 ) C44_=_C2036( C44 C2036 ) C44_=_C2382( C44 C2382 ) C44_=_C2785( C44 C2785 ) C44_=_C2833( C44 C2833 ) C44_=_C3011( C44 C3011 ) \nC44_=_C3030( C44 C3030 ) C44_=_C3316( C44 C3316 ) C44_=_C3399( C44 C3399 ) C44_=_C3426( C44 C3426 ) C44_=_C3524( C44 C3524 ) C44_=_C3589( C44 C3589 ) \nC44_=_C3614( C44 C3614 ) C44_=_C3642( C44 C3642 ) C44_=_C3657( C44 C3657 ) C44_=_C3658( C44 C3658 ) C44_=_C3659( C44 C3659 ) C44_=_C3660( C44 C3660 ) \nC44_=_C3661( C44 C3661 ) C44_=_C3662( C44 C3662 ) C44_=_C3663( C44 C3663 ) C44_=_C3664( C44 C3664 ) C44_=_C3665( C44 C3665 ) C44_=_C3666( C44 C3666 ) \nC44_=_C3667( C44 C3667 ) C48_=_C222( C48 C222 ) C48_=_C259( C48 C259 ) C48_=_C279( C48 C279 ) C48_=_C289( C48 C289 ) C48_=_C978( C48 C978 ) \nC48_=_C1259( C48 C1259 ) C48_=_C2388( C48 C2388 ) C48_=_C2423( C48 C2423 ) C48_=_C2500( C48 C2500 ) C48_=_C2534( C48 C2534 ) C48_=_C2572( C48 C2572 ) \nC48_=_C2645( C48 C2645 ) C48_=_C2729( C48 C2729 ) C48_=_C3433( C48 C3433 ) C48_=_C3445( C48 C3445 ) C48_=_C3611( C48 C3611 ) C48_=_C3666( C48 C3666 ) \nC48_=_C3770( C48 C3770 ) C48_=_C3941( C48 C3941 ) C48_=_C3959( C48 C3959 ) C48_=_C4011( C48 C4011 ) C48_=_C4017( C48 C4017 ) C48_=_C4039( C48 C4039 ) \nC48_=_C4044( C48 C4044 ) C48_=_C4054( C48 C4054 ) C48_=_C4081( C48 C4081 ) C48_=_C4088( C48 C4088 ) C48_=_C4108( C48 C4108 ) C48_=_C4115( C48 C4115 ) \nC219_=_C222( C219 C222 ) C219_=_C254( C219 C254 ) C219_=_C273( C219 C273 ) C219_=_C287( C219 C287 ) C219_=_C971( C219 C971 ) C219_=_C2036( C219 C2036 ) \nC219_=_C2382( C219 C2382 ) C219_=_C2785( C219 C2785 ) C219_=_C2833( C219 C2833 ) C219_=_C3011( C219 C3011 ) C219_=_C3030( C219 C3030 ) C219_=_C3316( C219 C3316 ) \nC219_=_C3399( C219 C3399 ) C219_=_C3426( C219 C3426 ) C219_=_C3524( C219 C3524 ) C219_=_C3589( C219 C3589 ) C219_=_C3614( C219 C3614 ) C219_=_C3642( C219 C3642 ) \nC219_=_C3657( C219 C3657 ) C219_=_C3658( C219 C3658 ) C219_=_C3659( C219 C3659 ) C219_=_C3660( C219 C3660 ) C219_=_C3661( C219 C3661 ) C219_=_C3662( C219 C3662 ) \nC219_=_C3663( C219 C3663 ) C219_=_C3664( C219 C3664 ) C219_=_C3665( C219 C3665 ) C219_=_C3666( C219 C3666 ) C219_=_C3667( C219 C3667 ) C222_=_C259( C222 C259 ) \nC222_=_C279( C222 C279 ) C222_=_C289( C222 C289 ) C222_=_C978( C222 C978 ) C222_=_C1259( C222 C1259 ) C222_=_C2388( C222 C2388 ) C222_=_C2423( C222 C2423 ) \nC222_=_C2500( C222 C2500 ) C222_=_C2534( C222 C2534 ) C222_=_C2572( C222 C2572 ) C222_=_C2645( C222 C2645 ) C222_=_C2729( C222 C2729 ) C222_=_C3433( C222 C3433 ) \nC222_=_C3445( C222 C3445 ) C222_=_C3611( C222 C3611 ) C222_=_C3666( C222 C3666 ) C222_=_C3770( C222 C3770 ) C222_=_C3941( C222 C3941 ) C222_=_C3959( C222 C3959 ) \nC222_=_C4011( C222 C4011 ) C222_=_C4017( C222 C4017 ) C222_=_C4039( C222 C4039 ) C222_=_C4044( C222 C4044 ) C222_=_C4054( C222 C4054 ) C222_=_C4081( C222 C4081 ) \nC222_=_C4088( C222 C4088 ) C222_=_C4108( C222 C4108 ) C222_=_C4115( C222 C4115 ) C254_=_C259( C254 C259 ) C254_=_C273( C254 C273 ) C254_=_C287( C254 C287 ) \nC254_=_C971( C254 C971 ) C254_=_C2036( C254 C2036 ) C254_=_C2382( C254 C2382 ) C254_=_C2785( C254 C2785 ) C254_=_C2833( C254 C2833 ) C254_=_C3011( C254 C3011 ) \nC254_=_C3030( C254 C3030 ) C254_=_C3316( C254 C3316 ) C254_=_C3399( C254 C3399 ) C254_=_C3426( C254 C3426 ) C254_=_C3524( C254 C3524 ) C254_=_C3589( C254 C3589 ) \nC254_=_C3614( C254 C3614 ) C254_=_C3642( C254 C3642 ) C254_=_C3657( C254 C3657 ) C254_=_C3658( C254 C3658 ) C254_=_C3659( C254 C3659 ) C254_=_C3660( C254 C3660 ) \nC254_=_C3661( C254 C3661 ) C254_=_C3662( C254 C3662 ) C254_=_C3663( C254 C3663 ) C254_=_C3664( C254 C3664 ) C254_=_C3665( C254 C3665 ) C254_=_C3666( C254 C3666 ) \nC254_=_C3667( C254 C3667 ) C259_=_C279( C259 C279 ) C259_=_C289( C259 C289 ) C259_=_C978( C259 C978 ) C259_=_C1259( C259 C1259 ) C259_=_C2388( C259 C2388 ) \nC259_=_C2423( C259 C2423 ) C259_=_C2500( C259 C2500 ) C259_=_C2534( C259 C2534 ) C259_=_C2572( C259 C2572 ) C259_=_C2645( C259 C2645 ) C259_=_C2729( C259 C2729 ) \nC259_=_C3433( C259 C3433 ) C259_=_C3445( C259 C3445 ) C259_=_C3611( C259 C3611 ) C259_=_C3666( C259 C3666 ) C259_=_C3770( C259 C3770 ) C259_=_C3941( C259 C3941 ) \nC259_=_C3959( C259 C3959 ) C259_=_C4011( C259 C4011 ) C259_=_C4017( C259 C4017 ) C259_=_C4039( C259 C4039 ) C259_=_C4044( C259 C4044 ) C259_=_C4054( C259 C4054 ) \nC259_=_C4081( C259 C4081 ) C259_=_C4088( C259 C4088 ) C259_=_C4108( C259 C4108 ) C259_=_C4115( C259 C4115 ) C273_=_C279( C273 C279 ) C273_=_C287( C273 C287 ) \nC273_=_C971( C273 C971 ) C273_=_C2036( C273 C2036 ) C273_=_C2382( C273 C2382 ) C273_=_C2785( C273 C2785 ) C273_=_C2833( C273 C2833 ) C273_=_C3011( C273 C3011 ) \nC273_=_C3030( C273 C3030 ) C273_=_C3316( C273 C3316 ) C273_=_C3399( C273 C3399 ) C273_=_C3426( C273 C3426 ) C273_=_C3524( C273 C3524 ) C273_=_C3589( C273 C3589 ) \nC273_=_C3614( C273 C3614 ) C273_=_C3642( C273 C3642 ) C273_=_C3657( C273 C3657 ) C273_=_C3658( C273 C3658 ) C273_=_C3659( C273 C3659 ) C273_=_C3660( C273 C3660 ) \nC273_=_C3661( C273 C3661 ) C273_=_C3662( C273 C3662 ) C273_=_C3663( C273 C3663 ) C273_=_C3664( C273 C3664 ) C273_=_C3665( C273 C3665 ) C273_=_C3666( C273 C3666 ) \nC273_=_C3667( C273 C3667 ) C279_=_C289( C279 C289 ) C279_=_C978( C279 C978 ) C279_=_C1259( C279 C1259 ) C279_=_C2388( C279 C2388 ) C279_=_C2423( C279 C2423 ) \nC279_=_C2500( C279 C2500 ) C279_=_C2534( C279 C2534 ) C279_=_C2572( C279 C2572 ) C279_=_C2645( C279 C2645 ) C279_=_C2729( C279 C2729 ) C279_=_C3433( C279 C3433 ) \nC279_=_C3445( C279 C3445 ) C279_=_C3611( C279 C3611 ) C279_=_C3666( C279 C3666 ) C279_=_C3770( C279 C3770 ) C279_=_C3941( C279 C3941 ) C279_=_C3959( C279 C3959 ) \nC279_=_C4011( C279 C4011 ) C279_=_C4017( C279 C4017 ) C279_=_C4039( C279 C4039 ) C279_=_C4044( C279 C4044 ) C279_=_C4054( C279 C4054 ) C279_=_C4081( C279 C4081 ) \nC279_=_C4088( C279 C4088 ) C279_=_C4108( C279 C4108 ) C279_=_C4115( C279 C4115 ) C287_=_C289( C287 C289 ) C287_=_C971( C287 C971 ) C287_=_C2036( C287 C2036 ) \nC287_=_C2382( C287 C2382 ) C287_=_C2785( C287 C2785 ) C287_=_C2833( C287 C2833 ) C287_=_C3011( C287 C3011 ) C287_=_C3030( C287 C3030 ) C287_=_C3316( C287 C3316 ) \nC287_=_C3399( C287 C3399 ) C287_=_C3426( C287 C3426 ) C287_=_C3524( C287 C3524 ) C287_=_C3589( C287 C3589 ) C287_=_C3614( C287 C3614 ) C287_=_C3642( C287 C3642 ) \nC287_=_C3657( C287 C3657 ) C287_=_C3658( C287 C3658 ) C287_=_C3659( C287 C3659 ) C287_=_C3660( C287 C3660 ) C287_=_C3661( C287 C3661 ) C287_=_C3662( C287 C3662 ) \nC287_=_C3663( C287 C3663 ) C287_=_C3664( C287 C3664 ) C287_=_C3665( C287 C3665 ) C287_=_C3666( C287 C3666 ) C287_=_C3667( C287 C3667 ) C289_=_C978( C289 C978 ) \nC289_=_C1259( C289 C1259 ) C289_=_C2388( C289 C2388 ) C289_=_C2423( C289 C2423 ) C289_=_C2500( C289 C2500 ) C289_=_C2534( C289 C2534 ) C289_=_C2572( C289 C2572 ) \nC289_=_C2645( C289 C2645 ) C289_=_C2729( C289 C2729 ) C289_=_C3433( C289 C3433 ) C289_=_C3445( C289 C3445 ) C289_=_C3611( C289 C3611 ) C289_=_C3666( C289 C3666 ) \nC289_=_C3770( C289 C3770 ) C289_=_C3941( C289 C3941 ) C289_=_C3959( C289 C3959 ) C289_=_C4011( C289 C4011 ) C289_=_C4017( C289 C4017 ) C289_=_C4039( C289 C4039 ) \nC289_=_C4044( C289 C4044 ) C289_=_C4054( C289 C4054 ) C289_=_C4081( C289 C4081 ) C289_=_C4088( C289 C4088 ) C289_=_C4108( C289 C4108 ) C289_=_C4115( C289 C4115 ) \nC971_=_C978( C971 C978 ) C971_=_C2036( C971 C2036 ) C971_=_C2382( C971 C2382 ) C971_=_C2785( C971 C2785 ) C971_=_C2833( C971 C2833 ) C971_=_C3011( C971 C3011 ) \nC971_=_C3030( C971 C3030 ) C971_=_C3316( C971 C3316 ) C971_=_C3399( C971 C3399 ) C971_=_C3426( C971 C3426 ) C971_=_C3524( C971 C3524 ) C971_=_C3589( C971 C3589 ) \nC971_=_C3614( C971 C3614 ) C971_=_C3642( C971 C3642 ) C971_=_C3657( C971 C3657 ) C971_=_C3658( C971 C3658 ) C971_=_C3659( C971 C3659 ) C971_=_C3660( C971 C3660 ) \nC971_=_C3661( C971 C3661 ) C971_=_C3662( C971 C3662 ) C971_=_C3663( C971 C3663 ) C971_=_C3664( C971 C3664 ) C971_=_C3665( C971 C3665 ) C971_=_C3666( C971 C3666 ) \nC971_=_C3667( C971 C3667 ) C978_=_C1259( C978 C1259 ) C978_=_C2388( C978 C2388 ) C978_=_C2423( C978 C2423 ) C978_=_C2500( C978 C2500 ) C978_=_C2534( C978 C2534 ) \nC978_=_C2572( C978 C2572 ) C978_=_C2645( C978 C2645 ) C978_=_C2729( C978 C2729 ) C978_=_C3433( C978 C3433 ) C978_=_C3445( C978 C3445 ) C978_=_C3611( C978 C3611 ) \nC978_=_C3666( C978 C3666 ) C978_=_C3770( C978 C3770 ) C978_=_C3941( C978 C3941 ) C978_=_C3959( C978 C3959 ) C978_=_C4011( C978 C4011 ) C978_=_C4017( C978 C4017 ) \nC978_=_C4039( C978 C4039 ) C978_=_C4044( C978 C4044 ) C978_=_C4054( C978 C4054 ) C978_=_C4081( C978 C4081 ) C978_=_C4088( C978 C4088 ) C978_=_C4108( C978 C4108 ) \nC978_=_C4115( C978 C4115 ) C1259_=_C2388(</w:t>
      </w:r>
    </w:p>
    <w:p>
      <w:pPr>
        <w:pStyle w:val="PreformattedText"/>
        <w:bidi w:val="0"/>
        <w:spacing w:before="0" w:after="0"/>
        <w:jc w:val="left"/>
        <w:rPr/>
      </w:pPr>
      <w:r>
        <w:rPr/>
        <w:t xml:space="preserve"> </w:t>
      </w:r>
      <w:r>
        <w:rPr/>
        <w:t>C1259 C2388 ) C1259_=_C2423( C1259 C2423 ) C1259_=_C2500( C1259 C2500 ) C1259_=_C2534( C1259 C2534 ) C1259_=_C2572( C1259 C2572 ) \nC1259_=_C2645( C1259 C2645 ) C1259_=_C2729( C1259 C2729 ) C1259_=_C3433( C1259 C3433 ) C1259_=_C3445( C1259 C3445 ) C1259_=_C3611( C1259 C3611 ) C1259_=_C3666( C1259 C3666 ) \nC1259_=_C3770( C1259 C3770 ) C1259_=_C3941( C1259 C3941 ) C1259_=_C3959( C1259 C3959 ) C1259_=_C4011( C1259 C4011 ) C1259_=_C4017( C1259 C4017 ) C1259_=_C4039( C1259 C4039 ) \nC1259_=_C4044( C1259 C4044 ) C1259_=_C4054( C1259 C4054 ) C1259_=_C4081( C1259 C4081 ) C1259_=_C4088( C1259 C4088 ) C1259_=_C4108( C1259 C4108 ) C1259_=_C4115( C1259 C4115 ) \nC2036_=_C2382( C2036 C2382 ) C2036_=_C2785( C2036 C2785 ) C2036_=_C2833( C2036 C2833 ) C2036_=_C3011( C2036 C3011 ) C2036_=_C3030( C2036 C3030 ) C2036_=_C3316( C2036 C3316 ) \nC2036_=_C3399( C2036 C3399 ) C2036_=_C3426( C2036 C3426 ) C2036_=_C3524( C2036 C3524 ) C2036_=_C3589( C2036 C3589 ) C2036_=_C3614( C2036 C3614 ) C2036_=_C3642( C2036 C3642 ) \nC2036_=_C3657( C2036 C3657 ) C2036_=_C3658( C2036 C3658 ) C2036_=_C3659( C2036 C3659 ) C2036_=_C3660( C2036 C3660 ) C2036_=_C3661( C2036 C3661 ) C2036_=_C3662( C2036 C3662 ) \nC2036_=_C3663( C2036 C3663 ) C2036_=_C3664( C2036 C3664 ) C2036_=_C3665( C2036 C3665 ) C2036_=_C3666( C2036 C3666 ) C2036_=_C3667( C2036 C3667 ) C2382_=_C2388( C2382 C2388 ) \nC2382_=_C2785( C2382 C2785 ) C2382_=_C2833( C2382 C2833 ) C2382_=_C3011( C2382 C3011 ) C2382_=_C3030( C2382 C3030 ) C2382_=_C3316( C2382 C3316 ) C2382_=_C3399( C2382 C3399 ) \nC2382_=_C3426( C2382 C3426 ) C2382_=_C3524( C2382 C3524 ) C2382_=_C3589( C2382 C3589 ) C2382_=_C3614( C2382 C3614 ) C2382_=_C3642( C2382 C3642 ) C2382_=_C3657( C2382 C3657 ) \nC2382_=_C3658( C2382 C3658 ) C2382_=_C3659( C2382 C3659 ) C2382_=_C3660( C2382 C3660 ) C2382_=_C3661( C2382 C3661 ) C2382_=_C3662( C2382 C3662 ) C2382_=_C3663( C2382 C3663 ) \nC2382_=_C3664( C2382 C3664 ) C2382_=_C3665( C2382 C3665 ) C2382_=_C3666( C2382 C3666 ) C2382_=_C3667( C2382 C3667 ) C2388_=_C2423( C2388 C2423 ) C2388_=_C2500( C2388 C2500 ) \nC2388_=_C2534( C2388 C2534 ) C2388_=_C2572( C2388 C2572 ) C2388_=_C2645( C2388 C2645 ) C2388_=_C2729( C2388 C2729 ) C2388_=_C3433( C2388 C3433 ) C2388_=_C3445( C2388 C3445 ) \nC2388_=_C3611( C2388 C3611 ) C2388_=_C3666( C2388 C3666 ) C2388_=_C3770( C2388 C3770 ) C2388_=_C3941( C2388 C3941 ) C2388_=_C3959( C2388 C3959 ) C2388_=_C4011( C2388 C4011 ) \nC2388_=_C4017( C2388 C4017 ) C2388_=_C4039( C2388 C4039 ) C2388_=_C4044( C2388 C4044 ) C2388_=_C4054( C2388 C4054 ) C2388_=_C4081( C2388 C4081 ) C2388_=_C4088( C2388 C4088 ) \nC2388_=_C4108( C2388 C4108 ) C2388_=_C4115( C2388 C4115 ) C2423_=_C2500( C2423 C2500 ) C2423_=_C2534( C2423 C2534 ) C2423_=_C2572( C2423 C2572 ) C2423_=_C2645( C2423 C2645 ) \nC2423_=_C2729( C2423 C2729 ) C2423_=_C3433( C2423 C3433 ) C2423_=_C3445( C2423 C3445 ) C2423_=_C3611( C2423 C3611 ) C2423_=_C3666( C2423 C3666 ) C2423_=_C3770( C2423 C3770 ) \nC2423_=_C3941( C2423 C3941 ) C2423_=_C3959( C2423 C3959 ) C2423_=_C4011( C2423 C4011 ) C2423_=_C4017( C2423 C4017 ) C2423_=_C4039( C2423 C4039 ) C2423_=_C4044( C2423 C4044 ) \nC2423_=_C4054( C2423 C4054 ) C2423_=_C4081( C2423 C4081 ) C2423_=_C4088( C2423 C4088 ) C2423_=_C4108( C2423 C4108 ) C2423_=_C4115( C2423 C4115 ) C2500_=_C2534( C2500 C2534 ) \nC2500_=_C2572( C2500 C2572 ) C2500_=_C2645( C2500 C2645 ) C2500_=_C2729( C2500 C2729 ) C2500_=_C3433( C2500 C3433 ) C2500_=_C3445( C2500 C3445 ) C2500_=_C3611( C2500 C3611 ) \nC2500_=_C3666( C2500 C3666 ) C2500_=_C3770( C2500 C3770 ) C2500_=_C3941( C2500 C3941 ) C2500_=_C3959( C2500 C3959 ) C2500_=_C4011( C2500 C4011 ) C2500_=_C4017( C2500 C4017 ) \nC2500_=_C4039( C2500 C4039 ) C2500_=_C4044( C2500 C4044 ) C2500_=_C4054( C2500 C4054 ) C2500_=_C4081( C2500 C4081 ) C2500_=_C4088( C2500 C4088 ) C2500_=_C4108( C2500 C4108 ) \nC2500_=_C4115( C2500 C4115 ) C2534_=_C2572( C2534 C2572 ) C2534_=_C2645( C2534 C2645 ) C2534_=_C2729( C2534 C2729 ) C2534_=_C3433( C2534 C3433 ) C2534_=_C3445( C2534 C3445 ) \nC2534_=_C3611( C2534 C3611 ) C2534_=_C3666( C2534 C3666 ) C2534_=_C3770( C2534 C3770 ) C2534_=_C3941( C2534 C3941 ) C2534_=_C3959( C2534 C3959 ) C2534_=_C4011( C2534 C4011 ) \nC2534_=_C4017( C2534 C4017 ) C2534_=_C4039( C2534 C4039 ) C2534_=_C4044( C2534 C4044 ) C2534_=_C4054( C2534 C4054 ) C2534_=_C4081( C2534 C4081 ) C2534_=_C4088( C2534 C4088 ) \nC2534_=_C4108( C2534 C4108 ) C2534_=_C4115( C2534 C4115 ) C2572_=_C2645( C2572 C2645 ) C2572_=_C2729( C2572 C2729 ) C2572_=_C3433( C2572 C3433 ) C2572_=_C3445( C2572 C3445 ) \nC2572_=_C3611( C2572 C3611 ) C2572_=_C3666( C2572 C3666 ) C2572_=_C3770( C2572 C3770 ) C2572_=_C3941( C2572 C3941 ) C2572_=_C3959( C2572 C3959 ) C2572_=_C4011( C2572 C4011 ) \nC2572_=_C4017( C2572 C4017 ) C2572_=_C4039( C2572 C4039 ) C2572_=_C4044( C2572 C4044 ) C2572_=_C4054( C2572 C4054 ) C2572_=_C4081( C2572 C4081 ) C2572_=_C4088( C2572 C4088 ) \nC2572_=_C4108( C2572 C4108 ) C2572_=_C4115( C2572 C4115 ) C2645_=_C2729( C2645 C2729 ) C2645_=_C3433( C2645 C3433 ) C2645_=_C3445( C2645 C3445 ) C2645_=_C3611( C2645 C3611 ) \nC2645_=_C3666( C2645 C3666 ) C2645_=_C3770( C2645 C3770 ) C2645_=_C3941( C2645 C3941 ) C2645_=_C3959( C2645 C3959 ) C2645_=_C4011( C2645 C4011 ) C2645_=_C4017( C2645 C4017 ) \nC2645_=_C4039( C2645 C4039 ) C2645_=_C4044( C2645 C4044 ) C2645_=_C4054( C2645 C4054 ) C2645_=_C4081( C2645 C4081 ) C2645_=_C4088( C2645 C4088 ) C2645_=_C4108( C2645 C4108 ) \nC2645_=_C4115( C2645 C4115 ) C2729_=_C3433( C2729 C3433 ) C2729_=_C3445( C2729 C3445 ) C2729_=_C3611( C2729 C3611 ) C2729_=_C3666( C2729 C3666 ) C2729_=_C3770( C2729 C3770 ) \nC2729_=_C3941( C2729 C3941 ) C2729_=_C3959( C2729 C3959 ) C2729_=_C4011( C2729 C4011 ) C2729_=_C4017( C2729 C4017 ) C2729_=_C4039( C2729 C4039 ) C2729_=_C4044( C2729 C4044 ) \nC2729_=_C4054( C2729 C4054 ) C2729_=_C4081( C2729 C4081 ) C2729_=_C4088( C2729 C4088 ) C2729_=_C4108( C2729 C4108 ) C2729_=_C4115( C2729 C4115 ) C2785_=_C2833( C2785 C2833 ) \nC2785_=_C3011( C2785 C3011 ) C2785_=_C3030( C2785 C3030 ) C2785_=_C3316( C2785 C3316 ) C2785_=_C3399( C2785 C3399 ) C2785_=_C3426( C2785 C3426 ) C2785_=_C3524( C2785 C3524 ) \nC2785_=_C3589( C2785 C3589 ) C2785_=_C3614( C2785 C3614 ) C2785_=_C3642( C2785 C3642 ) C2785_=_C3657( C2785 C3657 ) C2785_=_C3658( C2785 C3658 ) C2785_=_C3659( C2785 C3659 ) \nC2785_=_C3660( C2785 C3660 ) C2785_=_C3661( C2785 C3661 ) C2785_=_C3662( C2785 C3662 ) C2785_=_C3663( C2785 C3663 ) C2785_=_C3664( C2785 C3664 ) C2785_=_C3665( C2785 C3665 ) \nC2785_=_C3666( C2785 C3666 ) C2785_=_C3667( C2785 C3667 ) C2833_=_C3011( C2833 C3011 ) C2833_=_C3030( C2833 C3030 ) C2833_=_C3316( C2833 C3316 ) C2833_=_C3399( C2833 C3399 ) \nC2833_=_C3426( C2833 C3426 ) C2833_=_C3524( C2833 C3524 ) C2833_=_C3589( C2833 C3589 ) C2833_=_C3614( C2833 C3614 ) C2833_=_C3642( C2833 C3642 ) C2833_=_C3657( C2833 C3657 ) \nC2833_=_C3658( C2833 C3658 ) C2833_=_C3659( C2833 C3659 ) C2833_=_C3660( C2833 C3660 ) C2833_=_C3661( C2833 C3661 ) C2833_=_C3662( C2833 C3662 ) C2833_=_C3663( C2833 C3663 ) \nC2833_=_C3664( C2833 C3664 ) C2833_=_C3665( C2833 C3665 ) C2833_=_C3666( C2833 C3666 ) C2833_=_C3667( C2833 C3667 ) C3011_=_C3030( C3011 C3030 ) C3011_=_C3316( C3011 C3316 ) \nC3011_=_C3399( C3011 C3399 ) C3011_=_C3426( C3011 C3426 ) C3011_=_C3524( C3011 C3524 ) C3011_=_C3589( C3011 C3589 ) C3011_=_C3614( C3011 C3614 ) C3011_=_C3642( C3011 C3642 ) \nC3011_=_C3657( C3011 C3657 ) C3011_=_C3658( C3011 C3658 ) C3011_=_C3659( C3011 C3659 ) C3011_=_C3660( C3011 C3660 ) C3011_=_C3661( C3011 C3661 ) C3011_=_C3662( C3011 C3662 ) \nC3011_=_C3663( C3011 C3663 ) C3011_=_C3664( C3011 C3664 ) C3011_=_C3665( C3011 C3665 ) C3011_=_C3666( C3011 C3666 ) C3011_=_C3667( C3011 C3667 ) C3030_=_C3316( C3030 C3316 ) \nC3030_=_C3399( C3030 C3399 ) C3030_=_C3426( C3030 C3426 ) C3030_=_C3524( C3030 C3524 ) C3030_=_C3589( C3030 C3589 ) C3030_=_C3614( C3030 C3614 ) C3030_=_C3642( C3030 C3642 ) \nC3030_=_C3657( C3030 C3657 ) C3030_=_C3658( C3030 C3658 ) C3030_=_C3659( C3030 C3659 ) C3030_=_C3660( C3030 C3660 ) C3030_=_C3661( C3030 C3661 ) C3030_=_C3662( C3030 C3662 ) \nC3030_=_C3663( C3030 C3663 ) C3030_=_C3664( C3030 C3664 ) C3030_=_C3665( C3030 C3665 ) C3030_=_C3666( C3030 C3666 ) C3030_=_C3667( C3030 C3667 ) C3316_=_C3399( C3316 C3399 ) \nC3316_=_C3426( C3316 C3426 ) C3316_=_C3524( C3316 C3524 ) C3316_=_C3589( C3316 C3589 ) C3316_=_C3614( C3316 C3614 ) C3316_=_C3642( C3316 C3642 ) C3316_=_C3657( C3316 C3657 ) \nC3316_=_C3658( C3316 C3658 ) C3316_=_C3659( C3316 C3659 ) C3316_=_C3660( C3316 C3660 ) C3316_=_C3661( C3316 C3661 ) C3316_=_C3662( C3316 C3662 ) C3316_=_C3663( C3316 C3663 ) \nC3316_=_C3664( C3316 C3664 ) C3316_=_C3665( C3316 C3665 ) C3316_=_C3666( C3316 C3666 ) C3316_=_C3667( C3316 C3667 ) C3399_=_C3426( C3399 C3426 ) C3399_=_C3524( C3399 C3524 ) \nC3399_=_C3589( C3399 C3589 ) C3399_=_C3614( C3399 C3614 ) C3399_=_C3642( C3399 C3642 ) C3399_=_C3657( C3399 C3657 ) C3399_=_C3658( C3399 C3658 ) C3399_=_C3659( C3399 C3659 ) \nC3399_=_C3660( C3399 C3660 ) C3399_=_C3661( C3399 C3661 ) C3399_=_C3662( C3399 C3662 ) C3399_=_C3663( C3399 C3663 ) C3399_=_C3664( C3399 C3664 ) C3399_=_C3665( C3399 C3665 ) \nC3399_=_C3666( C3399 C3666 ) C3399_=_C3667( C3399 C3667 ) C3426_=_C3433( C3426 C3433 ) C3426_=_C3524( C3426 C3524 ) C3426_=_C3589( C3426 C3589 ) C3426_=_C3614( C3426 C3614 ) \nC3426_=_C3642( C3426 C3642 ) C3426_=_C3657( C3426 C3657 ) C3426_=_C3658( C3426 C3658 ) C3426_=_C3659( C3426 C3659 ) C3426_=_C3660( C3426 C3660 ) C3426_=_C3661( C3426 C3661 ) \nC3426_=_C3662( C3426 C3662 ) C3426_=_C3663( C3426 C3663 ) C3426_=_C3664( C3426 C3664 ) C3426_=_C3665( C3426 C3665 ) C3426_=_C3666( C3426 C3666 ) C3426_=_C3667( C3426 C3667 ) \nC3433_=_C3445( C3433 C3445 ) C3433_=_C3611( C3433 C3611 ) C3433_=_C3666( C3433 C3666 ) C3433_=_C3770( C3433 C3770 ) C3433_=_C3941( C3433 C3941 ) C3433_=_C3959( C3433 C3959 ) \nC3433_=_C4011( C3433 C4011 ) C3433_=_C4017( C3433 C4017 ) C3433_=_C4039( C3433 C4039 ) C3433_=_C4044(</w:t>
      </w:r>
    </w:p>
    <w:p>
      <w:pPr>
        <w:pStyle w:val="PreformattedText"/>
        <w:bidi w:val="0"/>
        <w:spacing w:before="0" w:after="0"/>
        <w:jc w:val="left"/>
        <w:rPr/>
      </w:pPr>
      <w:r>
        <w:rPr/>
        <w:t xml:space="preserve"> </w:t>
      </w:r>
      <w:r>
        <w:rPr/>
        <w:t>C3433 C4044 ) C3433_=_C4054( C3433 C4054 ) C3433_=_C4081( C3433 C4081 ) \nC3433_=_C4088( C3433 C4088 ) C3433_=_C4108( C3433 C4108 ) C3433_=_C4115( C3433 C4115 ) C3445_=_C3611( C3445 C3611 ) C3445_=_C3666( C3445 C3666 ) C3445_=_C3770( C3445 C3770 ) \nC3445_=_C3941( C3445 C3941 ) C3445_=_C3959( C3445 C3959 ) C3445_=_C4011( C3445 C4011 ) C3445_=_C4017( C3445 C4017 ) C3445_=_C4039( C3445 C4039 ) C3445_=_C4044( C3445 C4044 ) \nC3445_=_C4054( C3445 C4054 ) C3445_=_C4081( C3445 C4081 ) C3445_=_C4088( C3445 C4088 ) C3445_=_C4108( C3445 C4108 ) C3445_=_C4115( C3445 C4115 ) C3524_=_C3589( C3524 C3589 ) \nC3524_=_C3614( C3524 C3614 ) C3524_=_C3642( C3524 C3642 ) C3524_=_C3657( C3524 C3657 ) C3524_=_C3658( C3524 C3658 ) C3524_=_C3659( C3524 C3659 ) C3524_=_C3660( C3524 C3660 ) \nC3524_=_C3661( C3524 C3661 ) C3524_=_C3662( C3524 C3662 ) C3524_=_C3663( C3524 C3663 ) C3524_=_C3664( C3524 C3664 ) C3524_=_C3665( C3524 C3665 ) C3524_=_C3666( C3524 C3666 ) \nC3524_=_C3667( C3524 C3667 ) C3589_=_C3614( C3589 C3614 ) C3589_=_C3642( C3589 C3642 ) C3589_=_C3657( C3589 C3657 ) C3589_=_C3658( C3589 C3658 ) C3589_=_C3659( C3589 C3659 ) \nC3589_=_C3660( C3589 C3660 ) C3589_=_C3661( C3589 C3661 ) C3589_=_C3662( C3589 C3662 ) C3589_=_C3663( C3589 C3663 ) C3589_=_C3664( C3589 C3664 ) C3589_=_C3665( C3589 C3665 ) \nC3589_=_C3666( C3589 C3666 ) C3589_=_C3667( C3589 C3667 ) C3611_=_C3666( C3611 C3666 ) C3611_=_C3770( C3611 C3770 ) C3611_=_C3941( C3611 C3941 ) C3611_=_C3959( C3611 C3959 ) \nC3611_=_C4011( C3611 C4011 ) C3611_=_C4017( C3611 C4017 ) C3611_=_C4039( C3611 C4039 ) C3611_=_C4044( C3611 C4044 ) C3611_=_C4054( C3611 C4054 ) C3611_=_C4081( C3611 C4081 ) \nC3611_=_C4088( C3611 C4088 ) C3611_=_C4108( C3611 C4108 ) C3611_=_C4115( C3611 C4115 ) C3614_=_C3642( C3614 C3642 ) C3614_=_C3657( C3614 C3657 ) C3614_=_C3658( C3614 C3658 ) \nC3614_=_C3659( C3614 C3659 ) C3614_=_C3660( C3614 C3660 ) C3614_=_C3661( C3614 C3661 ) C3614_=_C3662( C3614 C3662 ) C3614_=_C3663( C3614 C3663 ) C3614_=_C3664( C3614 C3664 ) \nC3614_=_C3665( C3614 C3665 ) C3614_=_C3666( C3614 C3666 ) C3614_=_C3667( C3614 C3667 ) C3642_=_C3657( C3642 C3657 ) C3642_=_C3658( C3642 C3658 ) C3642_=_C3659( C3642 C3659 ) \nC3642_=_C3660( C3642 C3660 ) C3642_=_C3661( C3642 C3661 ) C3642_=_C3662( C3642 C3662 ) C3642_=_C3663( C3642 C3663 ) C3642_=_C3664( C3642 C3664 ) C3642_=_C3665( C3642 C3665 ) \nC3642_=_C3666( C3642 C3666 ) C3642_=_C3667( C3642 C3667 ) C3657_=_C3658( C3657 C3658 ) C3657_=_C3659( C3657 C3659 ) C3657_=_C3660( C3657 C3660 ) C3657_=_C3661( C3657 C3661 ) \nC3657_=_C3662( C3657 C3662 ) C3657_=_C3663( C3657 C3663 ) C3657_=_C3664( C3657 C3664 ) C3657_=_C3665( C3657 C3665 ) C3657_=_C3666( C3657 C3666 ) C3657_=_C3667( C3657 C3667 ) \nC3658_=_C3659( C3658 C3659 ) C3658_=_C3660( C3658 C3660 ) C3658_=_C3661( C3658 C3661 ) C3658_=_C3662( C3658 C3662 ) C3658_=_C3663( C3658 C3663 ) C3658_=_C3664( C3658 C3664 ) \nC3658_=_C3665( C3658 C3665 ) C3658_=_C3666( C3658 C3666 ) C3658_=_C3667( C3658 C3667 ) C3659_=_C3660( C3659 C3660 ) C3659_=_C3661( C3659 C3661 ) C3659_=_C3662( C3659 C3662 ) \nC3659_=_C3663( C3659 C3663 ) C3659_=_C3664( C3659 C3664 ) C3659_=_C3665( C3659 C3665 ) C3659_=_C3666( C3659 C3666 ) C3659_=_C3667( C3659 C3667 ) C3660_=_C3661( C3660 C3661 ) \nC3660_=_C3662( C3660 C3662 ) C3660_=_C3663( C3660 C3663 ) C3660_=_C3664( C3660 C3664 ) C3660_=_C3665( C3660 C3665 ) C3660_=_C3666( C3660 C3666 ) C3660_=_C3667( C3660 C3667 ) \nC3661_=_C3662( C3661 C3662 ) C3661_=_C3663( C3661 C3663 ) C3661_=_C3664( C3661 C3664 ) C3661_=_C3665( C3661 C3665 ) C3661_=_C3666( C3661 C3666 ) C3661_=_C3667( C3661 C3667 ) \nC3662_=_C3663( C3662 C3663 ) C3662_=_C3664( C3662 C3664 ) C3662_=_C3665( C3662 C3665 ) C3662_=_C3666( C3662 C3666 ) C3662_=_C3667( C3662 C3667 ) C3663_=_C3664( C3663 C3664 ) \nC3663_=_C3665( C3663 C3665 ) C3663_=_C3666( C3663 C3666 ) C3663_=_C3667( C3663 C3667 ) C3663_=_C4011( C3663 C4011 ) C3664_=_C3665( C3664 C3665 ) C3664_=_C3666( C3664 C3666 ) \nC3664_=_C3667( C3664 C3667 ) C3665_=_C3666( C3665 C3666 ) C3665_=_C3667( C3665 C3667 ) C3666_=_C3667( C3666 C3667 ) C3666_=_C3770( C3666 C3770 ) C3666_=_C3941( C3666 C3941 ) \nC3666_=_C3959( C3666 C3959 ) C3666_=_C4011( C3666 C4011 ) C3666_=_C4017( C3666 C4017 ) C3666_=_C4039( C3666 C4039 ) C3666_=_C4044( C3666 C4044 ) C3666_=_C4054( C3666 C4054 ) \nC3666_=_C4081( C3666 C4081 ) C3666_=_C4088( C3666 C4088 ) C3666_=_C4108( C3666 C4108 ) C3666_=_C4115( C3666 C4115 ) C3770_=_C3941( C3770 C3941 ) C3770_=_C3959( C3770 C3959 ) \nC3770_=_C4011( C3770 C4011 ) C3770_=_C4017( C3770 C4017 ) C3770_=_C4039( C3770 C4039 ) C3770_=_C4044( C3770 C4044 ) C3770_=_C4054( C3770 C4054 ) C3770_=_C4081( C3770 C4081 ) \nC3770_=_C4088( C3770 C4088 ) C3770_=_C4108( C3770 C4108 ) C3770_=_C4115( C3770 C4115 ) C3941_=_C3959( C3941 C3959 ) C3941_=_C4011( C3941 C4011 ) C3941_=_C4017( C3941 C4017 ) \nC3941_=_C4039( C3941 C4039 ) C3941_=_C4044( C3941 C4044 ) C3941_=_C4054( C3941 C4054 ) C3941_=_C4081( C3941 C4081 ) C3941_=_C4088( C3941 C4088 ) C3941_=_C4108( C3941 C4108 ) \nC3941_=_C4115( C3941 C4115 ) C3959_=_C4011( C3959 C4011 ) C3959_=_C4017( C3959 C4017 ) C3959_=_C4039( C3959 C4039 ) C3959_=_C4044( C3959 C4044 ) C3959_=_C4054( C3959 C4054 ) \nC3959_=_C4081( C3959 C4081 ) C3959_=_C4088( C3959 C4088 ) C3959_=_C4108( C3959 C4108 ) C3959_=_C4115( C3959 C4115 ) C4011_=_C4017( C4011 C4017 ) C4011_=_C4039( C4011 C4039 ) \nC4011_=_C4044( C4011 C4044 ) C4011_=_C4054( C4011 C4054 ) C4011_=_C4081( C4011 C4081 ) C4011_=_C4088( C4011 C4088 ) C4011_=_C4108( C4011 C4108 ) C4011_=_C4115( C4011 C4115 ) \nC4017_=_C4039( C4017 C4039 ) C4017_=_C4044( C4017 C4044 ) C4017_=_C4054( C4017 C4054 ) C4017_=_C4081( C4017 C4081 ) C4017_=_C4088( C4017 C4088 ) C4017_=_C4108( C4017 C4108 ) \nC4017_=_C4115( C4017 C4115 ) C4039_=_C4044( C4039 C4044 ) C4039_=_C4054( C4039 C4054 ) C4039_=_C4081( C4039 C4081 ) C4039_=_C4088( C4039 C4088 ) C4039_=_C4108( C4039 C4108 ) \nC4039_=_C4115( C4039 C4115 ) C4044_=_C4054( C4044 C4054 ) C4044_=_C4081( C4044 C4081 ) C4044_=_C4088( C4044 C4088 ) C4044_=_C4108( C4044 C4108 ) C4044_=_C4115( C4044 C4115 ) \nC4054_=_C4081( C4054 C4081 ) C4054_=_C4088( C4054 C4088 ) C4054_=_C4108( C4054 C4108 ) C4054_=_C4115( C4054 C4115 ) C4081_=_C4088( C4081 C4088 ) C4081_=_C4108( C4081 C4108 ) \nC4081_=_C4115( C4081 C4115 ) C4088_=_C4108( C4088 C4108 ) C4088_=_C4115( C4088 C4115 ) C4108_=_C4115( C4108 C4115 ) "];233-&gt;323[label="58: C44 C48 C219 C222 C254 \nC259 C273 C279 C287 C289 C971 \nC978 C1259 C2036 C2382 C2388 C2423 \nC2500 C2534 C2572 C2645 C2729 C2785 \nC2833 C3011 C3030 C3316 C3399 C3426 \nC3433 C3445 C3524 C3589 C3611 C3614 \nC3642 C3657 C3658 C3659 C3660 C3661 \nC3662 C3663 C3664 C3665 C3667 C3770 \nC3941 C3959 C4011 C4017 C4039 C4044 \nC4054 C4081 C4088 C4108 C4115 \n821: C44_=_C48 ,C44_=_C219 ,C44_=_C254 ,C44_=_C273 ,C44_=_C287 ,\nC44_=_C971 ,C44_=_C2036 ,C44_=_C2382 ,C44_=_C2785 ,C44_=_C2833 ,C44_=_C3011 ,\nC44_=_C3030 ,C44_=_C3316 ,C44_=_C3399 ,C44_=_C3426 ,C44_=_C3524 ,C44_=_C3589 ,\nC44_=_C3614 ,C44_=_C3642 ,C44_=_C3657 ,C44_=_C3658 ,C44_=_C3659 ,C44_=_C3660 ,\nC44_=_C3661 ,C44_=_C3662 ,C44_=_C3663 ,C44_=_C3664 ,C44_=_C3665 ,C44_=_C3667 ,\nC48_=_C222 ,C48_=_C259 ,C48_=_C279 ,C48_=_C289 ,C48_=_C978 ,C48_=_C1259 ,\nC48_=_C2388 ,C48_=_C2423 ,C48_=_C2500 ,C48_=_C2534 ,C48_=_C2572 ,C48_=_C2645 ,\nC48_=_C2729 ,C48_=_C3433 ,C48_=_C3445 ,C48_=_C3611 ,C48_=_C3770 ,C48_=_C3941 ,\nC48_=_C3959 ,C48_=_C4011 ,C48_=_C4017 ,C48_=_C4039 ,C48_=_C4044 ,C48_=_C4054 ,\nC48_=_C4081 ,C48_=_C4088 ,C48_=_C4108 ,C48_=_C4115 ,C219_=_C222 ,C219_=_C254 ,\nC219_=_C273 ,C219_=_C287 ,C219_=_C971 ,C219_=_C2036 ,C219_=_C2382 ,C219_=_C2785 ,\nC219_=_C2833 ,C219_=_C3011 ,C219_=_C3030 ,C219_=_C3316 ,C219_=_C3399 ,C219_=_C3426 ,\nC219_=_C3524 ,C219_=_C3589 ,C219_=_C3614 ,C219_=_C3642 ,C219_=_C3657 ,C219_=_C3658 ,\nC219_=_C3659 ,C219_=_C3660 ,C219_=_C3661 ,C219_=_C3662 ,C219_=_C3663 ,C219_=_C3664 ,\nC219_=_C3665 ,C219_=_C3667 ,C222_=_C259 ,C222_=_C279 ,C222_=_C289 ,C222_=_C978 ,\nC222_=_C1259 ,C222_=_C2388 ,C222_=_C2423 ,C222_=_C2500 ,C222_=_C2534 ,C222_=_C2572 ,\nC222_=_C2645 ,C222_=_C2729 ,C222_=_C3433 ,C222_=_C3445 ,C222_=_C3611 ,C222_=_C3770 ,\nC222_=_C3941 ,C222_=_C3959 ,C222_=_C4011 ,C222_=_C4017 ,C222_=_C4039 ,C222_=_C4044 ,\nC222_=_C4054 ,C222_=_C4081 ,C222_=_C4088 ,C222_=_C4108 ,C222_=_C4115 ,C254_=_C259 ,\nC254_=_C273 ,C254_=_C287 ,C254_=_C971 ,C254_=_C2036 ,C254_=_C2382 ,C254_=_C2785 ,\nC254_=_C2833 ,C254_=_C3011 ,C254_=_C3030 ,C254_=_C3316 ,C254_=_C3399 ,C254_=_C3426 ,\nC254_=_C3524 ,C254_=_C3589 ,C254_=_C3614 ,C254_=_C3642 ,C254_=_C3657 ,C254_=_C3658 ,\nC254_=_C3659 ,C254_=_C3660 ,C254_=_C3661 ,C254_=_C3662 ,C254_=_C3663 ,C254_=_C3664 ,\nC254_=_C3665 ,C254_=_C3667 ,C259_=_C279 ,C259_=_C289 ,C259_=_C978 ,C259_=_C1259 ,\nC259_=_C2388 ,C259_=_C2423 ,C259_=_C2500 ,C259_=_C2534 ,C259_=_C2572 ,C259_=_C2645 ,\nC259_=_C2729 ,C259_=_C3433 ,C259_=_C3445 ,C259_=_C3611 ,C259_=_C3770 ,C259_=_C3941 ,\nC259_=_C3959 ,C259_=_C4011 ,C259_=_C4017 ,C259_=_C4039 ,C259_=_C4044 ,C259_=_C4054 ,\nC259_=_C4081 ,C259_=_C4088 ,C259_=_C4108 ,C259_=_C4115 ,C273_=_C279 ,C273_=_C287 ,\nC273_=_C971 ,C273_=_C2036 ,C273_=_C2382 ,C273_=_C2785 ,C273_=_C2833 ,C273_=_C3011 ,\nC273_=_C3030 ,C273_=_C3316 ,C273_=_C3399 ,C273_=_C3426 ,C273_=_C3524 ,C273_=_C3589 ,\nC273_=_C3614 ,C273_=_C3642 ,C273_=_C3657 ,C273_=_C3658 ,C273_=_C3659 ,C273_=_C3660 ,\nC273_=_C3661 ,C273_=_C3662 ,C273_=_C3663 ,C273_=_C3664 ,C273_=_C3665 ,C273_=_C3667 ,\nC279_=_C289 ,C279_=_C978 ,C279_=_C1259 ,C279_=_C2388 ,C279_=_C2423 ,C279_=_C2500 ,\nC279_=_C2534 ,C279_=_C2572 ,C279_=_C2645 ,C279_=_C2729 ,C279_=_C3433 ,C279_=_C3445 ,\nC279_=_C3611 ,C279_=_C3770 ,C279_=_C3941 ,C279_=_C3959 ,C279_=_C4011 ,C279_=_C4017 ,\nC279_=_C4039 ,C279_=_C4044 ,C279_=_C4054 ,C279_=_C4081 ,C279_=_C4088 ,C279_=_C4108 ,\nC279_=_C4115 ,C287_=_C289 ,C287_=_C971 ,C287_=_C2036 ,C287_=_C2382 ,C287_=_C2785 ,\nC287_=_C2833 ,C287_=_C3011 ,C287_=_C3030 ,C287_=_C3316 ,C287_=_C3399 ,C287_=_C3426 ,\nC287_=_C3524</w:t>
      </w:r>
    </w:p>
    <w:p>
      <w:pPr>
        <w:pStyle w:val="PreformattedText"/>
        <w:bidi w:val="0"/>
        <w:spacing w:before="0" w:after="0"/>
        <w:jc w:val="left"/>
        <w:rPr/>
      </w:pPr>
      <w:r>
        <w:rPr/>
        <w:t xml:space="preserve"> </w:t>
      </w:r>
      <w:r>
        <w:rPr/>
        <w:t>,C287_=_C3589 ,C287_=_C3614 ,C287_=_C3642 ,C287_=_C3657 ,C287_=_C3658 ,\nC287_=_C3659 ,C287_=_C3660 ,C287_=_C3661 ,C287_=_C3662 ,C287_=_C3663 ,C287_=_C3664 ,\nC287_=_C3665 ,C287_=_C3667 ,C289_=_C978 ,C289_=_C1259 ,C289_=_C2388 ,C289_=_C2423 ,\nC289_=_C2500 ,C289_=_C2534 ,C289_=_C2572 ,C289_=_C2645 ,C289_=_C2729 ,C289_=_C3433 ,\nC289_=_C3445 ,C289_=_C3611 ,C289_=_C3770 ,C289_=_C3941 ,C289_=_C3959 ,C289_=_C4011 ,\nC289_=_C4017 ,C289_=_C4039 ,C289_=_C4044 ,C289_=_C4054 ,C289_=_C4081 ,C289_=_C4088 ,\nC289_=_C4108 ,C289_=_C4115 ,C971_=_C978 ,C971_=_C2036 ,C971_=_C2382 ,C971_=_C2785 ,\nC971_=_C2833 ,C971_=_C3011 ,C971_=_C3030 ,C971_=_C3316 ,C971_=_C3399 ,C971_=_C3426 ,\nC971_=_C3524 ,C971_=_C3589 ,C971_=_C3614 ,C971_=_C3642 ,C971_=_C3657 ,C971_=_C3658 ,\nC971_=_C3659 ,C971_=_C3660 ,C971_=_C3661 ,C971_=_C3662 ,C971_=_C3663 ,C971_=_C3664 ,\nC971_=_C3665 ,C971_=_C3667 ,C978_=_C1259 ,C978_=_C2388 ,C978_=_C2423 ,C978_=_C2500 ,\nC978_=_C2534 ,C978_=_C2572 ,C978_=_C2645 ,C978_=_C2729 ,C978_=_C3433 ,C978_=_C3445 ,\nC978_=_C3611 ,C978_=_C3770 ,C978_=_C3941 ,C978_=_C3959 ,C978_=_C4011 ,C978_=_C4017 ,\nC978_=_C4039 ,C978_=_C4044 ,C978_=_C4054 ,C978_=_C4081 ,C978_=_C4088 ,C978_=_C4108 ,\nC978_=_C4115 ,C1259_=_C2388 ,C1259_=_C2423 ,C1259_=_C2500 ,C1259_=_C2534 ,C1259_=_C2572 ,\nC1259_=_C2645 ,C1259_=_C2729 ,C1259_=_C3433 ,C1259_=_C3445 ,C1259_=_C3611 ,C1259_=_C3770 ,\nC1259_=_C3941 ,C1259_=_C3959 ,C1259_=_C4011 ,C1259_=_C4017 ,C1259_=_C4039 ,C1259_=_C4044 ,\nC1259_=_C4054 ,C1259_=_C4081 ,C1259_=_C4088 ,C1259_=_C4108 ,C1259_=_C4115 ,C2036_=_C2382 ,\nC2036_=_C2785 ,C2036_=_C2833 ,C2036_=_C3011 ,C2036_=_C3030 ,C2036_=_C3316 ,C2036_=_C3399 ,\nC2036_=_C3426 ,C2036_=_C3524 ,C2036_=_C3589 ,C2036_=_C3614 ,C2036_=_C3642 ,C2036_=_C3657 ,\nC2036_=_C3658 ,C2036_=_C3659 ,C2036_=_C3660 ,C2036_=_C3661 ,C2036_=_C3662 ,C2036_=_C3663 ,\nC2036_=_C3664 ,C2036_=_C3665 ,C2036_=_C3667 ,C2382_=_C2388 ,C2382_=_C2785 ,C2382_=_C2833 ,\nC2382_=_C3011 ,C2382_=_C3030 ,C2382_=_C3316 ,C2382_=_C3399 ,C2382_=_C3426 ,C2382_=_C3524 ,\nC2382_=_C3589 ,C2382_=_C3614 ,C2382_=_C3642 ,C2382_=_C3657 ,C2382_=_C3658 ,C2382_=_C3659 ,\nC2382_=_C3660 ,C2382_=_C3661 ,C2382_=_C3662 ,C2382_=_C3663 ,C2382_=_C3664 ,C2382_=_C3665 ,\nC2382_=_C3667 ,C2388_=_C2423 ,C2388_=_C2500 ,C2388_=_C2534 ,C2388_=_C2572 ,C2388_=_C2645 ,\nC2388_=_C2729 ,C2388_=_C3433 ,C2388_=_C3445 ,C2388_=_C3611 ,C2388_=_C3770 ,C2388_=_C3941 ,\nC2388_=_C3959 ,C2388_=_C4011 ,C2388_=_C4017 ,C2388_=_C4039 ,C2388_=_C4044 ,C2388_=_C4054 ,\nC2388_=_C4081 ,C2388_=_C4088 ,C2388_=_C4108 ,C2388_=_C4115 ,C2423_=_C2500 ,C2423_=_C2534 ,\nC2423_=_C2572 ,C2423_=_C2645 ,C2423_=_C2729 ,C2423_=_C3433 ,C2423_=_C3445 ,C2423_=_C3611 ,\nC2423_=_C3770 ,C2423_=_C3941 ,C2423_=_C3959 ,C2423_=_C4011 ,C2423_=_C4017 ,C2423_=_C4039 ,\nC2423_=_C4044 ,C2423_=_C4054 ,C2423_=_C4081 ,C2423_=_C4088 ,C2423_=_C4108 ,C2423_=_C4115 ,\nC2500_=_C2534 ,C2500_=_C2572 ,C2500_=_C2645 ,C2500_=_C2729 ,C2500_=_C3433 ,C2500_=_C3445 ,\nC2500_=_C3611 ,C2500_=_C3770 ,C2500_=_C3941 ,C2500_=_C3959 ,C2500_=_C4011 ,C2500_=_C4017 ,\nC2500_=_C4039 ,C2500_=_C4044 ,C2500_=_C4054 ,C2500_=_C4081 ,C2500_=_C4088 ,C2500_=_C4108 ,\nC2500_=_C4115 ,C2534_=_C2572 ,C2534_=_C2645 ,C2534_=_C2729 ,C2534_=_C3433 ,C2534_=_C3445 ,\nC2534_=_C3611 ,C2534_=_C3770 ,C2534_=_C3941 ,C2534_=_C3959 ,C2534_=_C4011 ,C2534_=_C4017 ,\nC2534_=_C4039 ,C2534_=_C4044 ,C2534_=_C4054 ,C2534_=_C4081 ,C2534_=_C4088 ,C2534_=_C4108 ,\nC2534_=_C4115 ,C2572_=_C2645 ,C2572_=_C2729 ,C2572_=_C3433 ,C2572_=_C3445 ,C2572_=_C3611 ,\nC2572_=_C3770 ,C2572_=_C3941 ,C2572_=_C3959 ,C2572_=_C4011 ,C2572_=_C4017 ,C2572_=_C4039 ,\nC2572_=_C4044 ,C2572_=_C4054 ,C2572_=_C4081 ,C2572_=_C4088 ,C2572_=_C4108 ,C2572_=_C4115 ,\nC2645_=_C2729 ,C2645_=_C3433 ,C2645_=_C3445 ,C2645_=_C3611 ,C2645_=_C3770 ,C2645_=_C3941 ,\nC2645_=_C3959 ,C2645_=_C4011 ,C2645_=_C4017 ,C2645_=_C4039 ,C2645_=_C4044 ,C2645_=_C4054 ,\nC2645_=_C4081 ,C2645_=_C4088 ,C2645_=_C4108 ,C2645_=_C4115 ,C2729_=_C3433 ,C2729_=_C3445 ,\nC2729_=_C3611 ,C2729_=_C3770 ,C2729_=_C3941 ,C2729_=_C3959 ,C2729_=_C4011 ,C2729_=_C4017 ,\nC2729_=_C4039 ,C2729_=_C4044 ,C2729_=_C4054 ,C2729_=_C4081 ,C2729_=_C4088 ,C2729_=_C4108 ,\nC2729_=_C4115 ,C2785_=_C2833 ,C2785_=_C3011 ,C2785_=_C3030 ,C2785_=_C3316 ,C2785_=_C3399 ,\nC2785_=_C3426 ,C2785_=_C3524 ,C2785_=_C3589 ,C2785_=_C3614 ,C2785_=_C3642 ,C2785_=_C3657 ,\nC2785_=_C3658 ,C2785_=_C3659 ,C2785_=_C3660 ,C2785_=_C3661 ,C2785_=_C3662 ,C2785_=_C3663 ,\nC2785_=_C3664 ,C2785_=_C3665 ,C2785_=_C3667 ,C2833_=_C3011 ,C2833_=_C3030 ,C2833_=_C3316 ,\nC2833_=_C3399 ,C2833_=_C3426 ,C2833_=_C3524 ,C2833_=_C3589 ,C2833_=_C3614 ,C2833_=_C3642 ,\nC2833_=_C3657 ,C2833_=_C3658 ,C2833_=_C3659 ,C2833_=_C3660 ,C2833_=_C3661 ,C2833_=_C3662 ,\nC2833_=_C3663 ,C2833_=_C3664 ,C2833_=_C3665 ,C2833_=_C3667 ,C3011_=_C3030 ,C3011_=_C3316 ,\nC3011_=_C3399 ,C3011_=_C3426 ,C3011_=_C3524 ,C3011_=_C3589 ,C3011_=_C3614 ,C3011_=_C3642 ,\nC3011_=_C3657 ,C3011_=_C3658 ,C3011_=_C3659 ,C3011_=_C3660 ,C3011_=_C3661 ,C3011_=_C3662 ,\nC3011_=_C3663 ,C3011_=_C3664 ,C3011_=_C3665 ,C3011_=_C3667 ,C3030_=_C3316 ,C3030_=_C3399 ,\nC3030_=_C3426 ,C3030_=_C3524 ,C3030_=_C3589 ,C3030_=_C3614 ,C3030_=_C3642 ,C3030_=_C3657 ,\nC3030_=_C3658 ,C3030_=_C3659 ,C3030_=_C3660 ,C3030_=_C3661 ,C3030_=_C3662 ,C3030_=_C3663 ,\nC3030_=_C3664 ,C3030_=_C3665 ,C3030_=_C3667 ,C3316_=_C3399 ,C3316_=_C3426 ,C3316_=_C3524 ,\nC3316_=_C3589 ,C3316_=_C3614 ,C3316_=_C3642 ,C3316_=_C3657 ,C3316_=_C3658 ,C3316_=_C3659 ,\nC3316_=_C3660 ,C3316_=_C3661 ,C3316_=_C3662 ,C3316_=_C3663 ,C3316_=_C3664 ,C3316_=_C3665 ,\nC3316_=_C3667 ,C3399_=_C3426 ,C3399_=_C3524 ,C3399_=_C3589 ,C3399_=_C3614 ,C3399_=_C3642 ,\nC3399_=_C3657 ,C3399_=_C3658 ,C3399_=_C3659 ,C3399_=_C3660 ,C3399_=_C3661 ,C3399_=_C3662 ,\nC3399_=_C3663 ,C3399_=_C3664 ,C3399_=_C3665 ,C3399_=_C3667 ,C3426_=_C3433 ,C3426_=_C3524 ,\nC3426_=_C3589 ,C3426_=_C3614 ,C3426_=_C3642 ,C3426_=_C3657 ,C3426_=_C3658 ,C3426_=_C3659 ,\nC3426_=_C3660 ,C3426_=_C3661 ,C3426_=_C3662 ,C3426_=_C3663 ,C3426_=_C3664 ,C3426_=_C3665 ,\nC3426_=_C3667 ,C3433_=_C3445 ,C3433_=_C3611 ,C3433_=_C3770 ,C3433_=_C3941 ,C3433_=_C3959 ,\nC3433_=_C4011 ,C3433_=_C4017 ,C3433_=_C4039 ,C3433_=_C4044 ,C3433_=_C4054 ,C3433_=_C4081 ,\nC3433_=_C4088 ,C3433_=_C4108 ,C3433_=_C4115 ,C3445_=_C3611 ,C3445_=_C3770 ,C3445_=_C3941 ,\nC3445_=_C3959 ,C3445_=_C4011 ,C3445_=_C4017 ,C3445_=_C4039 ,C3445_=_C4044 ,C3445_=_C4054 ,\nC3445_=_C4081 ,C3445_=_C4088 ,C3445_=_C4108 ,C3445_=_C4115 ,C3524_=_C3589 ,C3524_=_C3614 ,\nC3524_=_C3642 ,C3524_=_C3657 ,C3524_=_C3658 ,C3524_=_C3659 ,C3524_=_C3660 ,C3524_=_C3661 ,\nC3524_=_C3662 ,C3524_=_C3663 ,C3524_=_C3664 ,C3524_=_C3665 ,C3524_=_C3667 ,C3589_=_C3614 ,\nC3589_=_C3642 ,C3589_=_C3657 ,C3589_=_C3658 ,C3589_=_C3659 ,C3589_=_C3660 ,C3589_=_C3661 ,\nC3589_=_C3662 ,C3589_=_C3663 ,C3589_=_C3664 ,C3589_=_C3665 ,C3589_=_C3667 ,C3611_=_C3770 ,\nC3611_=_C3941 ,C3611_=_C3959 ,C3611_=_C4011 ,C3611_=_C4017 ,C3611_=_C4039 ,C3611_=_C4044 ,\nC3611_=_C4054 ,C3611_=_C4081 ,C3611_=_C4088 ,C3611_=_C4108 ,C3611_=_C4115 ,C3614_=_C3642 ,\nC3614_=_C3657 ,C3614_=_C3658 ,C3614_=_C3659 ,C3614_=_C3660 ,C3614_=_C3661 ,C3614_=_C3662 ,\nC3614_=_C3663 ,C3614_=_C3664 ,C3614_=_C3665 ,C3614_=_C3667 ,C3642_=_C3657 ,C3642_=_C3658 ,\nC3642_=_C3659 ,C3642_=_C3660 ,C3642_=_C3661 ,C3642_=_C3662 ,C3642_=_C3663 ,C3642_=_C3664 ,\nC3642_=_C3665 ,C3642_=_C3667 ,C3657_=_C3658 ,C3657_=_C3659 ,C3657_=_C3660 ,C3657_=_C3661 ,\nC3657_=_C3662 ,C3657_=_C3663 ,C3657_=_C3664 ,C3657_=_C3665 ,C3657_=_C3667 ,C3658_=_C3659 ,\nC3658_=_C3660 ,C3658_=_C3661 ,C3658_=_C3662 ,C3658_=_C3663 ,C3658_=_C3664 ,C3658_=_C3665 ,\nC3658_=_C3667 ,C3659_=_C3660 ,C3659_=_C3661 ,C3659_=_C3662 ,C3659_=_C3663 ,C3659_=_C3664 ,\nC3659_=_C3665 ,C3659_=_C3667 ,C3660_=_C3661 ,C3660_=_C3662 ,C3660_=_C3663 ,C3660_=_C3664 ,\nC3660_=_C3665 ,C3660_=_C3667 ,C3661_=_C3662 ,C3661_=_C3663 ,C3661_=_C3664 ,C3661_=_C3665 ,\nC3661_=_C3667 ,C3662_=_C3663 ,C3662_=_C3664 ,C3662_=_C3665 ,C3662_=_C3667 ,C3663_=_C3664 ,\nC3663_=_C3665 ,C3663_=_C3667 ,C3663_=_C4011 ,C3664_=_C3665 ,C3664_=_C3667 ,C3665_=_C3667 ,\nC3770_=_C3941 ,C3770_=_C3959 ,C3770_=_C4011 ,C3770_=_C4017 ,C3770_=_C4039 ,C3770_=_C4044 ,\nC3770_=_C4054 ,C3770_=_C4081 ,C3770_=_C4088 ,C3770_=_C4108 ,C3770_=_C4115 ,C3941_=_C3959 ,\nC3941_=_C4011 ,C3941_=_C4017 ,C3941_=_C4039 ,C3941_=_C4044 ,C3941_=_C4054 ,C3941_=_C4081 ,\nC3941_=_C4088 ,C3941_=_C4108 ,C3941_=_C4115 ,C3959_=_C4011 ,C3959_=_C4017 ,C3959_=_C4039 ,\nC3959_=_C4044 ,C3959_=_C4054 ,C3959_=_C4081 ,C3959_=_C4088 ,C3959_=_C4108 ,C3959_=_C4115 ,\nC4011_=_C4017 ,C4011_=_C4039 ,C4011_=_C4044 ,C4011_=_C4054 ,C4011_=_C4081 ,C4011_=_C4088 ,\nC4011_=_C4108 ,C4011_=_C4115 ,C4017_=_C4039 ,C4017_=_C4044 ,C4017_=_C4054 ,C4017_=_C4081 ,\nC4017_=_C4088 ,C4017_=_C4108 ,C4017_=_C4115 ,C4039_=_C4044 ,C4039_=_C4054 ,C4039_=_C4081 ,\nC4039_=_C4088 ,C4039_=_C4108 ,C4039_=_C4115 ,C4044_=_C4054 ,C4044_=_C4081 ,C4044_=_C4088 ,\nC4044_=_C4108 ,C4044_=_C4115 ,C4054_=_C4081 ,C4054_=_C4088 ,C4054_=_C4108 ,C4054_=_C4115 ,\nC4081_=_C4088 ,C4081_=_C4108 ,C4081_=_C4115 ,C4088_=_C4108 ,C4088_=_C4115 ,C4108_=_C4115 ,"];324[shape=box, label="id:324 level: 7\n57: C14 C147 C180 C196 C247 \nC578 C635 C649 C743 C757 C1312 \nC1356 C1425 C1441 C1517 C1576 C2025 \nC2110 C2111 C2112 C2113 C2114 C2115 \nC2116 C2117 C2118 C2119 C2120 C2121 \nC2122 C2123 C2124 C2125 C2126 C2174 \nC2266 C2661 C2843 C2997 C3226 C3390 \nC3607 C3793 C3806 C3863 C3900 C3935 \nC3979 C3997 C4004 C4047 C4058 C4066 \nC4067 C4068 C4069 C4070 \n822: C14_=_C147( C14 C147 ) C14_=_C180( C14 C180 ) C14_=_C196( C14 C196 ) C14_=_C247( C14 C247 ) C14_=_C635( C14 C635 ) \nC14_=_C743( C14 C743 ) C14_=_C1312( C14 C1312 ) C14_=_C1356( C14 C1356 ) C14_=_C1425( C14 C1425 ) C14_=_C1517( C14 C1517 ) C14_=_C2025( C14 C2025 ) \nC14_=_C2110( C14 C2110 ) C14_=_C2111( C14 C2111 ) C14_=_C2112( C14 C2112 ) C14_=_C2113( C14 C2113 ) C14_=_C2114( C14 C2114 ) C14_=_C2115( C14 C2115 ) \nC14_=_C2116( C14 C2116 ) C14_=_C2117( C14 C2117 ) C14_=_C2118( C14 C2118</w:t>
      </w:r>
    </w:p>
    <w:p>
      <w:pPr>
        <w:pStyle w:val="PreformattedText"/>
        <w:bidi w:val="0"/>
        <w:spacing w:before="0" w:after="0"/>
        <w:jc w:val="left"/>
        <w:rPr/>
      </w:pPr>
      <w:r>
        <w:rPr/>
        <w:t xml:space="preserve"> </w:t>
      </w:r>
      <w:r>
        <w:rPr/>
        <w:t>) C14_=_C2119( C14 C2119 ) C14_=_C2120( C14 C2120 ) C14_=_C2121( C14 C2121 ) \nC14_=_C2122( C14 C2122 ) C14_=_C2123( C14 C2123 ) C14_=_C2124( C14 C2124 ) C14_=_C2125( C14 C2125 ) C14_=_C2126( C14 C2126 ) C147_=_C180( C147 C180 ) \nC147_=_C196( C147 C196 ) C147_=_C247( C147 C247 ) C147_=_C635( C147 C635 ) C147_=_C743( C147 C743 ) C147_=_C1312( C147 C1312 ) C147_=_C1356( C147 C1356 ) \nC147_=_C1425( C147 C1425 ) C147_=_C1517( C147 C1517 ) C147_=_C2025( C147 C2025 ) C147_=_C2110( C147 C2110 ) C147_=_C2111( C147 C2111 ) C147_=_C2112( C147 C2112 ) \nC147_=_C2113( C147 C2113 ) C147_=_C2114( C147 C2114 ) C147_=_C2115( C147 C2115 ) C147_=_C2116( C147 C2116 ) C147_=_C2117( C147 C2117 ) C147_=_C2118( C147 C2118 ) \nC147_=_C2119( C147 C2119 ) C147_=_C2120( C147 C2120 ) C147_=_C2121( C147 C2121 ) C147_=_C2122( C147 C2122 ) C147_=_C2123( C147 C2123 ) C147_=_C2124( C147 C2124 ) \nC147_=_C2125( C147 C2125 ) C147_=_C2126( C147 C2126 ) C180_=_C196( C180 C196 ) C180_=_C247( C180 C247 ) C180_=_C635( C180 C635 ) C180_=_C743( C180 C743 ) \nC180_=_C1312( C180 C1312 ) C180_=_C1356( C180 C1356 ) C180_=_C1425( C180 C1425 ) C180_=_C1517( C180 C1517 ) C180_=_C2025( C180 C2025 ) C180_=_C2110( C180 C2110 ) \nC180_=_C2111( C180 C2111 ) C180_=_C2112( C180 C2112 ) C180_=_C2113( C180 C2113 ) C180_=_C2114( C180 C2114 ) C180_=_C2115( C180 C2115 ) C180_=_C2116( C180 C2116 ) \nC180_=_C2117( C180 C2117 ) C180_=_C2118( C180 C2118 ) C180_=_C2119( C180 C2119 ) C180_=_C2120( C180 C2120 ) C180_=_C2121( C180 C2121 ) C180_=_C2122( C180 C2122 ) \nC180_=_C2123( C180 C2123 ) C180_=_C2124( C180 C2124 ) C180_=_C2125( C180 C2125 ) C180_=_C2126( C180 C2126 ) C196_=_C247( C196 C247 ) C196_=_C635( C196 C635 ) \nC196_=_C743( C196 C743 ) C196_=_C1312( C196 C1312 ) C196_=_C1356( C196 C1356 ) C196_=_C1425( C196 C1425 ) C196_=_C1517( C196 C1517 ) C196_=_C2025( C196 C2025 ) \nC196_=_C2110( C196 C2110 ) C196_=_C2111( C196 C2111 ) C196_=_C2112( C196 C2112 ) C196_=_C2113( C196 C2113 ) C196_=_C2114( C196 C2114 ) C196_=_C2115( C196 C2115 ) \nC196_=_C2116( C196 C2116 ) C196_=_C2117( C196 C2117 ) C196_=_C2118( C196 C2118 ) C196_=_C2119( C196 C2119 ) C196_=_C2120( C196 C2120 ) C196_=_C2121( C196 C2121 ) \nC196_=_C2122( C196 C2122 ) C196_=_C2123( C196 C2123 ) C196_=_C2124( C196 C2124 ) C196_=_C2125( C196 C2125 ) C196_=_C2126( C196 C2126 ) C247_=_C635( C247 C635 ) \nC247_=_C743( C247 C743 ) C247_=_C1312( C247 C1312 ) C247_=_C1356( C247 C1356 ) C247_=_C1425( C247 C1425 ) C247_=_C1517( C247 C1517 ) C247_=_C2025( C247 C2025 ) \nC247_=_C2110( C247 C2110 ) C247_=_C2111( C247 C2111 ) C247_=_C2112( C247 C2112 ) C247_=_C2113( C247 C2113 ) C247_=_C2114( C247 C2114 ) C247_=_C2115( C247 C2115 ) \nC247_=_C2116( C247 C2116 ) C247_=_C2117( C247 C2117 ) C247_=_C2118( C247 C2118 ) C247_=_C2119( C247 C2119 ) C247_=_C2120( C247 C2120 ) C247_=_C2121( C247 C2121 ) \nC247_=_C2122( C247 C2122 ) C247_=_C2123( C247 C2123 ) C247_=_C2124( C247 C2124 ) C247_=_C2125( C247 C2125 ) C247_=_C2126( C247 C2126 ) C578_=_C649( C578 C649 ) \nC578_=_C757( C578 C757 ) C578_=_C1441( C578 C1441 ) C578_=_C1576( C578 C1576 ) C578_=_C2120( C578 C2120 ) C578_=_C2174( C578 C2174 ) C578_=_C2266( C578 C2266 ) \nC578_=_C2661( C578 C2661 ) C578_=_C2843( C578 C2843 ) C578_=_C2997( C578 C2997 ) C578_=_C3226( C578 C3226 ) C578_=_C3390( C578 C3390 ) C578_=_C3607( C578 C3607 ) \nC578_=_C3793( C578 C3793 ) C578_=_C3806( C578 C3806 ) C578_=_C3863( C578 C3863 ) C578_=_C3900( C578 C3900 ) C578_=_C3935( C578 C3935 ) C578_=_C3979( C578 C3979 ) \nC578_=_C3997( C578 C3997 ) C578_=_C4004( C578 C4004 ) C578_=_C4047( C578 C4047 ) C578_=_C4058( C578 C4058 ) C578_=_C4066( C578 C4066 ) C578_=_C4067( C578 C4067 ) \nC578_=_C4068( C578 C4068 ) C578_=_C4069( C578 C4069 ) C578_=_C4070( C578 C4070 ) C635_=_C649( C635 C649 ) C635_=_C743( C635 C743 ) C635_=_C1312( C635 C1312 ) \nC635_=_C1356( C635 C1356 ) C635_=_C1425( C635 C1425 ) C635_=_C1517( C635 C1517 ) C635_=_C2025( C635 C2025 ) C635_=_C2110( C635 C2110 ) C635_=_C2111( C635 C2111 ) \nC635_=_C2112( C635 C2112 ) C635_=_C2113( C635 C2113 ) C635_=_C2114( C635 C2114 ) C635_=_C2115( C635 C2115 ) C635_=_C2116( C635 C2116 ) C635_=_C2117( C635 C2117 ) \nC635_=_C2118( C635 C2118 ) C635_=_C2119( C635 C2119 ) C635_=_C2120( C635 C2120 ) C635_=_C2121( C635 C2121 ) C635_=_C2122( C635 C2122 ) C635_=_C2123( C635 C2123 ) \nC635_=_C2124( C635 C2124 ) C635_=_C2125( C635 C2125 ) C635_=_C2126( C635 C2126 ) C649_=_C757( C649 C757 ) C649_=_C1441( C649 C1441 ) C649_=_C1576( C649 C1576 ) \nC649_=_C2120( C649 C2120 ) C649_=_C2174( C649 C2174 ) C649_=_C2266( C649 C2266 ) C649_=_C2661( C649 C2661 ) C649_=_C2843( C649 C2843 ) C649_=_C2997( C649 C2997 ) \nC649_=_C3226( C649 C3226 ) C649_=_C3390( C649 C3390 ) C649_=_C3607( C649 C3607 ) C649_=_C3793( C649 C3793 ) C649_=_C3806( C649 C3806 ) C649_=_C3863( C649 C3863 ) \nC649_=_C3900( C649 C3900 ) C649_=_C3935( C649 C3935 ) C649_=_C3979( C649 C3979 ) C649_=_C3997( C649 C3997 ) C649_=_C4004( C649 C4004 ) C649_=_C4047( C649 C4047 ) \nC649_=_C4058( C649 C4058 ) C649_=_C4066( C649 C4066 ) C649_=_C4067( C649 C4067 ) C649_=_C4068( C649 C4068 ) C649_=_C4069( C649 C4069 ) C649_=_C4070( C649 C4070 ) \nC743_=_C757( C743 C757 ) C743_=_C1312( C743 C1312 ) C743_=_C1356( C743 C1356 ) C743_=_C1425( C743 C1425 ) C743_=_C1517( C743 C1517 ) C743_=_C2025( C743 C2025 ) \nC743_=_C2110( C743 C2110 ) C743_=_C2111( C743 C2111 ) C743_=_C2112( C743 C2112 ) C743_=_C2113( C743 C2113 ) C743_=_C2114( C743 C2114 ) C743_=_C2115( C743 C2115 ) \nC743_=_C2116( C743 C2116 ) C743_=_C2117( C743 C2117 ) C743_=_C2118( C743 C2118 ) C743_=_C2119( C743 C2119 ) C743_=_C2120( C743 C2120 ) C743_=_C2121( C743 C2121 ) \nC743_=_C2122( C743 C2122 ) C743_=_C2123( C743 C2123 ) C743_=_C2124( C743 C2124 ) C743_=_C2125( C743 C2125 ) C743_=_C2126( C743 C2126 ) C757_=_C1441( C757 C1441 ) \nC757_=_C1576( C757 C1576 ) C757_=_C2120( C757 C2120 ) C757_=_C2174( C757 C2174 ) C757_=_C2266( C757 C2266 ) C757_=_C2661( C757 C2661 ) C757_=_C2843( C757 C2843 ) \nC757_=_C2997( C757 C2997 ) C757_=_C3226( C757 C3226 ) C757_=_C3390( C757 C3390 ) C757_=_C3607( C757 C3607 ) C757_=_C3793( C757 C3793 ) C757_=_C3806( C757 C3806 ) \nC757_=_C3863( C757 C3863 ) C757_=_C3900( C757 C3900 ) C757_=_C3935( C757 C3935 ) C757_=_C3979( C757 C3979 ) C757_=_C3997( C757 C3997 ) C757_=_C4004( C757 C4004 ) \nC757_=_C4047( C757 C4047 ) C757_=_C4058( C757 C4058 ) C757_=_C4066( C757 C4066 ) C757_=_C4067( C757 C4067 ) C757_=_C4068( C757 C4068 ) C757_=_C4069( C757 C4069 ) \nC757_=_C4070( C757 C4070 ) C1312_=_C1356( C1312 C1356 ) C1312_=_C1425( C1312 C1425 ) C1312_=_C1517( C1312 C1517 ) C1312_=_C2025( C1312 C2025 ) C1312_=_C2110( C1312 C2110 ) \nC1312_=_C2111( C1312 C2111 ) C1312_=_C2112( C1312 C2112 ) C1312_=_C2113( C1312 C2113 ) C1312_=_C2114( C1312 C2114 ) C1312_=_C2115( C1312 C2115 ) C1312_=_C2116( C1312 C2116 ) \nC1312_=_C2117( C1312 C2117 ) C1312_=_C2118( C1312 C2118 ) C1312_=_C2119( C1312 C2119 ) C1312_=_C2120( C1312 C2120 ) C1312_=_C2121( C1312 C2121 ) C1312_=_C2122( C1312 C2122 ) \nC1312_=_C2123( C1312 C2123 ) C1312_=_C2124( C1312 C2124 ) C1312_=_C2125( C1312 C2125 ) C1312_=_C2126( C1312 C2126 ) C1356_=_C1425( C1356 C1425 ) C1356_=_C1517( C1356 C1517 ) \nC1356_=_C2025( C1356 C2025 ) C1356_=_C2110( C1356 C2110 ) C1356_=_C2111( C1356 C2111 ) C1356_=_C2112( C1356 C2112 ) C1356_=_C2113( C1356 C2113 ) C1356_=_C2114( C1356 C2114 ) \nC1356_=_C2115( C1356 C2115 ) C1356_=_C2116( C1356 C2116 ) C1356_=_C2117( C1356 C2117 ) C1356_=_C2118( C1356 C2118 ) C1356_=_C2119( C1356 C2119 ) C1356_=_C2120( C1356 C2120 ) \nC1356_=_C2121( C1356 C2121 ) C1356_=_C2122( C1356 C2122 ) C1356_=_C2123( C1356 C2123 ) C1356_=_C2124( C1356 C2124 ) C1356_=_C2125( C1356 C2125 ) C1356_=_C2126( C1356 C2126 ) \nC1425_=_C1441( C1425 C1441 ) C1425_=_C1517( C1425 C1517 ) C1425_=_C2025( C1425 C2025 ) C1425_=_C2110( C1425 C2110 ) C1425_=_C2111( C1425 C2111 ) C1425_=_C2112( C1425 C2112 ) \nC1425_=_C2113( C1425 C2113 ) C1425_=_C2114( C1425 C2114 ) C1425_=_C2115( C1425 C2115 ) C1425_=_C2116( C1425 C2116 ) C1425_=_C2117( C1425 C2117 ) C1425_=_C2118( C1425 C2118 ) \nC1425_=_C2119( C1425 C2119 ) C1425_=_C2120( C1425 C2120 ) C1425_=_C2121( C1425 C2121 ) C1425_=_C2122( C1425 C2122 ) C1425_=_C2123( C1425 C2123 ) C1425_=_C2124( C1425 C2124 ) \nC1425_=_C2125( C1425 C2125 ) C1425_=_C2126( C1425 C2126 ) C1441_=_C1576( C1441 C1576 ) C1441_=_C2120( C1441 C2120 ) C1441_=_C2174( C1441 C2174 ) C1441_=_C2266( C1441 C2266 ) \nC1441_=_C2661( C1441 C2661 ) C1441_=_C2843( C1441 C2843 ) C1441_=_C2997( C1441 C2997 ) C1441_=_C3226( C1441 C3226 ) C1441_=_C3390( C1441 C3390 ) C1441_=_C3607( C1441 C3607 ) \nC1441_=_C3793( C1441 C3793 ) C1441_=_C3806( C1441 C3806 ) C1441_=_C3863( C1441 C3863 ) C1441_=_C3900( C1441 C3900 ) C1441_=_C3935( C1441 C3935 ) C1441_=_C3979( C1441 C3979 ) \nC1441_=_C3997( C1441 C3997 ) C1441_=_C4004( C1441 C4004 ) C1441_=_C4047( C1441 C4047 ) C1441_=_C4058( C1441 C4058 ) C1441_=_C4066( C1441 C4066 ) C1441_=_C4067( C1441 C4067 ) \nC1441_=_C4068( C1441 C4068 ) C1441_=_C4069( C1441 C4069 ) C1441_=_C4070( C1441 C4070 ) C1517_=_C2025( C1517 C2025 ) C1517_=_C2110( C1517 C2110 ) C1517_=_C2111( C1517 C2111 ) \nC1517_=_C2112( C1517 C2112 ) C1517_=_C2113( C1517 C2113 ) C1517_=_C2114( C1517 C2114 ) C1517_=_C2115( C1517 C2115 ) C1517_=_C2116( C1517 C2116 ) C1517_=_C2117( C1517 C2117 ) \nC1517_=_C2118( C1517 C2118 ) C1517_=_C2119( C1517 C2119 ) C1517_=_C2120( C1517 C2120 ) C1517_=_C2121( C1517 C2121 ) C1517_=_C2122( C1517 C2122 ) C1517_=_C2123( C1517 C2123 ) \nC1517_=_C2124( C1517 C2124 ) C1517_=_C2125( C1517 C2125 ) C1517_=_C2126( C1517 C2126 ) C1576_=_C2120( C1576 C2120 ) C1576_=_C2174( C1576 C2174 ) C1576_=_C2266( C1576 C2266 ) \nC1576_=_C2661( C1576 C2661 ) C1576_=_C2843( C1576 C2843 ) C1576_=_C2997( C1576 C2997 ) C1576_=_C3226( C1576 C3226 ) C1576_=_C3390( C1576 C3390 ) C1576_=_C3607( C1576 C3607 ) \nC1576_=_C3793( C1576 C3793 ) C1576_=_C3806( C1576 C3806 ) C1576_=_C3863( C1576 C3863 ) C1576_=_C3900( C1576 C3900 ) C1576_=_C3935( C1576</w:t>
      </w:r>
    </w:p>
    <w:p>
      <w:pPr>
        <w:pStyle w:val="PreformattedText"/>
        <w:bidi w:val="0"/>
        <w:spacing w:before="0" w:after="0"/>
        <w:jc w:val="left"/>
        <w:rPr/>
      </w:pPr>
      <w:r>
        <w:rPr/>
        <w:t xml:space="preserve"> </w:t>
      </w:r>
      <w:r>
        <w:rPr/>
        <w:t>C3935 ) C1576_=_C3979( C1576 C3979 ) \nC1576_=_C3997( C1576 C3997 ) C1576_=_C4004( C1576 C4004 ) C1576_=_C4047( C1576 C4047 ) C1576_=_C4058( C1576 C4058 ) C1576_=_C4066( C1576 C4066 ) C1576_=_C4067( C1576 C4067 ) \nC1576_=_C4068( C1576 C4068 ) C1576_=_C4069( C1576 C4069 ) C1576_=_C4070( C1576 C4070 ) C2025_=_C2110( C2025 C2110 ) C2025_=_C2111( C2025 C2111 ) C2025_=_C2112( C2025 C2112 ) \nC2025_=_C2113( C2025 C2113 ) C2025_=_C2114( C2025 C2114 ) C2025_=_C2115( C2025 C2115 ) C2025_=_C2116( C2025 C2116 ) C2025_=_C2117( C2025 C2117 ) C2025_=_C2118( C2025 C2118 ) \nC2025_=_C2119( C2025 C2119 ) C2025_=_C2120( C2025 C2120 ) C2025_=_C2121( C2025 C2121 ) C2025_=_C2122( C2025 C2122 ) C2025_=_C2123( C2025 C2123 ) C2025_=_C2124( C2025 C2124 ) \nC2025_=_C2125( C2025 C2125 ) C2025_=_C2126( C2025 C2126 ) C2110_=_C2111( C2110 C2111 ) C2110_=_C2112( C2110 C2112 ) C2110_=_C2113( C2110 C2113 ) C2110_=_C2114( C2110 C2114 ) \nC2110_=_C2115( C2110 C2115 ) C2110_=_C2116( C2110 C2116 ) C2110_=_C2117( C2110 C2117 ) C2110_=_C2118( C2110 C2118 ) C2110_=_C2119( C2110 C2119 ) C2110_=_C2120( C2110 C2120 ) \nC2110_=_C2121( C2110 C2121 ) C2110_=_C2122( C2110 C2122 ) C2110_=_C2123( C2110 C2123 ) C2110_=_C2124( C2110 C2124 ) C2110_=_C2125( C2110 C2125 ) C2110_=_C2126( C2110 C2126 ) \nC2111_=_C2112( C2111 C2112 ) C2111_=_C2113( C2111 C2113 ) C2111_=_C2114( C2111 C2114 ) C2111_=_C2115( C2111 C2115 ) C2111_=_C2116( C2111 C2116 ) C2111_=_C2117( C2111 C2117 ) \nC2111_=_C2118( C2111 C2118 ) C2111_=_C2119( C2111 C2119 ) C2111_=_C2120( C2111 C2120 ) C2111_=_C2121( C2111 C2121 ) C2111_=_C2122( C2111 C2122 ) C2111_=_C2123( C2111 C2123 ) \nC2111_=_C2124( C2111 C2124 ) C2111_=_C2125( C2111 C2125 ) C2111_=_C2126( C2111 C2126 ) C2111_=_C2174( C2111 C2174 ) C2112_=_C2113( C2112 C2113 ) C2112_=_C2114( C2112 C2114 ) \nC2112_=_C2115( C2112 C2115 ) C2112_=_C2116( C2112 C2116 ) C2112_=_C2117( C2112 C2117 ) C2112_=_C2118( C2112 C2118 ) C2112_=_C2119( C2112 C2119 ) C2112_=_C2120( C2112 C2120 ) \nC2112_=_C2121( C2112 C2121 ) C2112_=_C2122( C2112 C2122 ) C2112_=_C2123( C2112 C2123 ) C2112_=_C2124( C2112 C2124 ) C2112_=_C2125( C2112 C2125 ) C2112_=_C2126( C2112 C2126 ) \nC2113_=_C2114( C2113 C2114 ) C2113_=_C2115( C2113 C2115 ) C2113_=_C2116( C2113 C2116 ) C2113_=_C2117( C2113 C2117 ) C2113_=_C2118( C2113 C2118 ) C2113_=_C2119( C2113 C2119 ) \nC2113_=_C2120( C2113 C2120 ) C2113_=_C2121( C2113 C2121 ) C2113_=_C2122( C2113 C2122 ) C2113_=_C2123( C2113 C2123 ) C2113_=_C2124( C2113 C2124 ) C2113_=_C2125( C2113 C2125 ) \nC2113_=_C2126( C2113 C2126 ) C2114_=_C2115( C2114 C2115 ) C2114_=_C2116( C2114 C2116 ) C2114_=_C2117( C2114 C2117 ) C2114_=_C2118( C2114 C2118 ) C2114_=_C2119( C2114 C2119 ) \nC2114_=_C2120( C2114 C2120 ) C2114_=_C2121( C2114 C2121 ) C2114_=_C2122( C2114 C2122 ) C2114_=_C2123( C2114 C2123 ) C2114_=_C2124( C2114 C2124 ) C2114_=_C2125( C2114 C2125 ) \nC2114_=_C2126( C2114 C2126 ) C2115_=_C2116( C2115 C2116 ) C2115_=_C2117( C2115 C2117 ) C2115_=_C2118( C2115 C2118 ) C2115_=_C2119( C2115 C2119 ) C2115_=_C2120( C2115 C2120 ) \nC2115_=_C2121( C2115 C2121 ) C2115_=_C2122( C2115 C2122 ) C2115_=_C2123( C2115 C2123 ) C2115_=_C2124( C2115 C2124 ) C2115_=_C2125( C2115 C2125 ) C2115_=_C2126( C2115 C2126 ) \nC2115_=_C3863( C2115 C3863 ) C2116_=_C2117( C2116 C2117 ) C2116_=_C2118( C2116 C2118 ) C2116_=_C2119( C2116 C2119 ) C2116_=_C2120( C2116 C2120 ) C2116_=_C2121( C2116 C2121 ) \nC2116_=_C2122( C2116 C2122 ) C2116_=_C2123( C2116 C2123 ) C2116_=_C2124( C2116 C2124 ) C2116_=_C2125( C2116 C2125 ) C2116_=_C2126( C2116 C2126 ) C2116_=_C3900( C2116 C3900 ) \nC2117_=_C2118( C2117 C2118 ) C2117_=_C2119( C2117 C2119 ) C2117_=_C2120( C2117 C2120 ) C2117_=_C2121( C2117 C2121 ) C2117_=_C2122( C2117 C2122 ) C2117_=_C2123( C2117 C2123 ) \nC2117_=_C2124( C2117 C2124 ) C2117_=_C2125( C2117 C2125 ) C2117_=_C2126( C2117 C2126 ) C2118_=_C2119( C2118 C2119 ) C2118_=_C2120( C2118 C2120 ) C2118_=_C2121( C2118 C2121 ) \nC2118_=_C2122( C2118 C2122 ) C2118_=_C2123( C2118 C2123 ) C2118_=_C2124( C2118 C2124 ) C2118_=_C2125( C2118 C2125 ) C2118_=_C2126( C2118 C2126 ) C2119_=_C2120( C2119 C2120 ) \nC2119_=_C2121( C2119 C2121 ) C2119_=_C2122( C2119 C2122 ) C2119_=_C2123( C2119 C2123 ) C2119_=_C2124( C2119 C2124 ) C2119_=_C2125( C2119 C2125 ) C2119_=_C2126( C2119 C2126 ) \nC2119_=_C4004( C2119 C4004 ) C2120_=_C2121( C2120 C2121 ) C2120_=_C2122( C2120 C2122 ) C2120_=_C2123( C2120 C2123 ) C2120_=_C2124( C2120 C2124 ) C2120_=_C2125( C2120 C2125 ) \nC2120_=_C2126( C2120 C2126 ) C2120_=_C2174( C2120 C2174 ) C2120_=_C2266( C2120 C2266 ) C2120_=_C2661( C2120 C2661 ) C2120_=_C2843( C2120 C2843 ) C2120_=_C2997( C2120 C2997 ) \nC2120_=_C3226( C2120 C3226 ) C2120_=_C3390( C2120 C3390 ) C2120_=_C3607( C2120 C3607 ) C2120_=_C3793( C2120 C3793 ) C2120_=_C3806( C2120 C3806 ) C2120_=_C3863( C2120 C3863 ) \nC2120_=_C3900( C2120 C3900 ) C2120_=_C3935( C2120 C3935 ) C2120_=_C3979( C2120 C3979 ) C2120_=_C3997( C2120 C3997 ) C2120_=_C4004( C2120 C4004 ) C2120_=_C4047( C2120 C4047 ) \nC2120_=_C4058( C2120 C4058 ) C2120_=_C4066( C2120 C4066 ) C2120_=_C4067( C2120 C4067 ) C2120_=_C4068( C2120 C4068 ) C2120_=_C4069( C2120 C4069 ) C2120_=_C4070( C2120 C4070 ) \nC2121_=_C2122( C2121 C2122 ) C2121_=_C2123( C2121 C2123 ) C2121_=_C2124( C2121 C2124 ) C2121_=_C2125( C2121 C2125 ) C2121_=_C2126( C2121 C2126 ) C2121_=_C4066( C2121 C4066 ) \nC2122_=_C2123( C2122 C2123 ) C2122_=_C2124( C2122 C2124 ) C2122_=_C2125( C2122 C2125 ) C2122_=_C2126( C2122 C2126 ) C2122_=_C4067( C2122 C4067 ) C2123_=_C2124( C2123 C2124 ) \nC2123_=_C2125( C2123 C2125 ) C2123_=_C2126( C2123 C2126 ) C2124_=_C2125( C2124 C2125 ) C2124_=_C2126( C2124 C2126 ) C2124_=_C4068( C2124 C4068 ) C2125_=_C2126( C2125 C2126 ) \nC2174_=_C2266( C2174 C2266 ) C2174_=_C2661( C2174 C2661 ) C2174_=_C2843( C2174 C2843 ) C2174_=_C2997( C2174 C2997 ) C2174_=_C3226( C2174 C3226 ) C2174_=_C3390( C2174 C3390 ) \nC2174_=_C3607( C2174 C3607 ) C2174_=_C3793( C2174 C3793 ) C2174_=_C3806( C2174 C3806 ) C2174_=_C3863( C2174 C3863 ) C2174_=_C3900( C2174 C3900 ) C2174_=_C3935( C2174 C3935 ) \nC2174_=_C3979( C2174 C3979 ) C2174_=_C3997( C2174 C3997 ) C2174_=_C4004( C2174 C4004 ) C2174_=_C4047( C2174 C4047 ) C2174_=_C4058( C2174 C4058 ) C2174_=_C4066( C2174 C4066 ) \nC2174_=_C4067( C2174 C4067 ) C2174_=_C4068( C2174 C4068 ) C2174_=_C4069( C2174 C4069 ) C2174_=_C4070( C2174 C4070 ) C2266_=_C2661( C2266 C2661 ) C2266_=_C2843( C2266 C2843 ) \nC2266_=_C2997( C2266 C2997 ) C2266_=_C3226( C2266 C3226 ) C2266_=_C3390( C2266 C3390 ) C2266_=_C3607( C2266 C3607 ) C2266_=_C3793( C2266 C3793 ) C2266_=_C3806( C2266 C3806 ) \nC2266_=_C3863( C2266 C3863 ) C2266_=_C3900( C2266 C3900 ) C2266_=_C3935( C2266 C3935 ) C2266_=_C3979( C2266 C3979 ) C2266_=_C3997( C2266 C3997 ) C2266_=_C4004( C2266 C4004 ) \nC2266_=_C4047( C2266 C4047 ) C2266_=_C4058( C2266 C4058 ) C2266_=_C4066( C2266 C4066 ) C2266_=_C4067( C2266 C4067 ) C2266_=_C4068( C2266 C4068 ) C2266_=_C4069( C2266 C4069 ) \nC2266_=_C4070( C2266 C4070 ) C2661_=_C2843( C2661 C2843 ) C2661_=_C2997( C2661 C2997 ) C2661_=_C3226( C2661 C3226 ) C2661_=_C3390( C2661 C3390 ) C2661_=_C3607( C2661 C3607 ) \nC2661_=_C3793( C2661 C3793 ) C2661_=_C3806( C2661 C3806 ) C2661_=_C3863( C2661 C3863 ) C2661_=_C3900( C2661 C3900 ) C2661_=_C3935( C2661 C3935 ) C2661_=_C3979( C2661 C3979 ) \nC2661_=_C3997( C2661 C3997 ) C2661_=_C4004( C2661 C4004 ) C2661_=_C4047( C2661 C4047 ) C2661_=_C4058( C2661 C4058 ) C2661_=_C4066( C2661 C4066 ) C2661_=_C4067( C2661 C4067 ) \nC2661_=_C4068( C2661 C4068 ) C2661_=_C4069( C2661 C4069 ) C2661_=_C4070( C2661 C4070 ) C2843_=_C2997( C2843 C2997 ) C2843_=_C3226( C2843 C3226 ) C2843_=_C3390( C2843 C3390 ) \nC2843_=_C3607( C2843 C3607 ) C2843_=_C3793( C2843 C3793 ) C2843_=_C3806( C2843 C3806 ) C2843_=_C3863( C2843 C3863 ) C2843_=_C3900( C2843 C3900 ) C2843_=_C3935( C2843 C3935 ) \nC2843_=_C3979( C2843 C3979 ) C2843_=_C3997( C2843 C3997 ) C2843_=_C4004( C2843 C4004 ) C2843_=_C4047( C2843 C4047 ) C2843_=_C4058( C2843 C4058 ) C2843_=_C4066( C2843 C4066 ) \nC2843_=_C4067( C2843 C4067 ) C2843_=_C4068( C2843 C4068 ) C2843_=_C4069( C2843 C4069 ) C2843_=_C4070( C2843 C4070 ) C2997_=_C3226( C2997 C3226 ) C2997_=_C3390( C2997 C3390 ) \nC2997_=_C3607( C2997 C3607 ) C2997_=_C3793( C2997 C3793 ) C2997_=_C3806( C2997 C3806 ) C2997_=_C3863( C2997 C3863 ) C2997_=_C3900( C2997 C3900 ) C2997_=_C3935( C2997 C3935 ) \nC2997_=_C3979( C2997 C3979 ) C2997_=_C3997( C2997 C3997 ) C2997_=_C4004( C2997 C4004 ) C2997_=_C4047( C2997 C4047 ) C2997_=_C4058( C2997 C4058 ) C2997_=_C4066( C2997 C4066 ) \nC2997_=_C4067( C2997 C4067 ) C2997_=_C4068( C2997 C4068 ) C2997_=_C4069( C2997 C4069 ) C2997_=_C4070( C2997 C4070 ) C3226_=_C3390( C3226 C3390 ) C3226_=_C3607( C3226 C3607 ) \nC3226_=_C3793( C3226 C3793 ) C3226_=_C3806( C3226 C3806 ) C3226_=_C3863( C3226 C3863 ) C3226_=_C3900( C3226 C3900 ) C3226_=_C3935( C3226 C3935 ) C3226_=_C3979( C3226 C3979 ) \nC3226_=_C3997( C3226 C3997 ) C3226_=_C4004( C3226 C4004 ) C3226_=_C4047( C3226 C4047 ) C3226_=_C4058( C3226 C4058 ) C3226_=_C4066( C3226 C4066 ) C3226_=_C4067( C3226 C4067 ) \nC3226_=_C4068( C3226 C4068 ) C3226_=_C4069( C3226 C4069 ) C3226_=_C4070( C3226 C4070 ) C3390_=_C3607( C3390 C3607 ) C3390_=_C3793( C3390 C3793 ) C3390_=_C3806( C3390 C3806 ) \nC3390_=_C3863( C3390 C3863 ) C3390_=_C3900( C3390 C3900 ) C3390_=_C3935( C3390 C3935 ) C3390_=_C3979( C3390 C3979 ) C3390_=_C3997( C3390 C3997 ) C3390_=_C4004( C3390 C4004 ) \nC3390_=_C4047( C3390 C4047 ) C3390_=_C4058( C3390 C4058 ) C3390_=_C4066( C3390 C4066 ) C3390_=_C4067( C3390 C4067 ) C3390_=_C4068( C3390 C4068 ) C3390_=_C4069( C3390 C4069 ) \nC3390_=_C4070( C3390 C4070 ) C3607_=_C3793( C3607 C3793 ) C3607_=_C3806( C3607 C3806 ) C3607_=_C3863( C3607 C3863 ) C3607_=_C3900( C3607 C3900 ) C3607_=_C3935( C3607 C3935 ) \nC3607_=_C3979( C3607 C3979 ) C3607_=_C3997( C3607 C3997 ) C3607_=_C4004( C3607 C4004 ) C3607_=_C4047( C3607 C4047 ) C3607_=_C4058( C3607 C4058 ) C3607_=_C4066( C3607 C4066 ) \nC3607_=_C4067(</w:t>
      </w:r>
    </w:p>
    <w:p>
      <w:pPr>
        <w:pStyle w:val="PreformattedText"/>
        <w:bidi w:val="0"/>
        <w:spacing w:before="0" w:after="0"/>
        <w:jc w:val="left"/>
        <w:rPr/>
      </w:pPr>
      <w:r>
        <w:rPr/>
        <w:t xml:space="preserve"> </w:t>
      </w:r>
      <w:r>
        <w:rPr/>
        <w:t>C3607 C4067 ) C3607_=_C4068( C3607 C4068 ) C3607_=_C4069( C3607 C4069 ) C3607_=_C4070( C3607 C4070 ) C3793_=_C3806( C3793 C3806 ) C3793_=_C3863( C3793 C3863 ) \nC3793_=_C3900( C3793 C3900 ) C3793_=_C3935( C3793 C3935 ) C3793_=_C3979( C3793 C3979 ) C3793_=_C3997( C3793 C3997 ) C3793_=_C4004( C3793 C4004 ) C3793_=_C4047( C3793 C4047 ) \nC3793_=_C4058( C3793 C4058 ) C3793_=_C4066( C3793 C4066 ) C3793_=_C4067( C3793 C4067 ) C3793_=_C4068( C3793 C4068 ) C3793_=_C4069( C3793 C4069 ) C3793_=_C4070( C3793 C4070 ) \nC3806_=_C3863( C3806 C3863 ) C3806_=_C3900( C3806 C3900 ) C3806_=_C3935( C3806 C3935 ) C3806_=_C3979( C3806 C3979 ) C3806_=_C3997( C3806 C3997 ) C3806_=_C4004( C3806 C4004 ) \nC3806_=_C4047( C3806 C4047 ) C3806_=_C4058( C3806 C4058 ) C3806_=_C4066( C3806 C4066 ) C3806_=_C4067( C3806 C4067 ) C3806_=_C4068( C3806 C4068 ) C3806_=_C4069( C3806 C4069 ) \nC3806_=_C4070( C3806 C4070 ) C3863_=_C3900( C3863 C3900 ) C3863_=_C3935( C3863 C3935 ) C3863_=_C3979( C3863 C3979 ) C3863_=_C3997( C3863 C3997 ) C3863_=_C4004( C3863 C4004 ) \nC3863_=_C4047( C3863 C4047 ) C3863_=_C4058( C3863 C4058 ) C3863_=_C4066( C3863 C4066 ) C3863_=_C4067( C3863 C4067 ) C3863_=_C4068( C3863 C4068 ) C3863_=_C4069( C3863 C4069 ) \nC3863_=_C4070( C3863 C4070 ) C3900_=_C3935( C3900 C3935 ) C3900_=_C3979( C3900 C3979 ) C3900_=_C3997( C3900 C3997 ) C3900_=_C4004( C3900 C4004 ) C3900_=_C4047( C3900 C4047 ) \nC3900_=_C4058( C3900 C4058 ) C3900_=_C4066( C3900 C4066 ) C3900_=_C4067( C3900 C4067 ) C3900_=_C4068( C3900 C4068 ) C3900_=_C4069( C3900 C4069 ) C3900_=_C4070( C3900 C4070 ) \nC3935_=_C3979( C3935 C3979 ) C3935_=_C3997( C3935 C3997 ) C3935_=_C4004( C3935 C4004 ) C3935_=_C4047( C3935 C4047 ) C3935_=_C4058( C3935 C4058 ) C3935_=_C4066( C3935 C4066 ) \nC3935_=_C4067( C3935 C4067 ) C3935_=_C4068( C3935 C4068 ) C3935_=_C4069( C3935 C4069 ) C3935_=_C4070( C3935 C4070 ) C3979_=_C3997( C3979 C3997 ) C3979_=_C4004( C3979 C4004 ) \nC3979_=_C4047( C3979 C4047 ) C3979_=_C4058( C3979 C4058 ) C3979_=_C4066( C3979 C4066 ) C3979_=_C4067( C3979 C4067 ) C3979_=_C4068( C3979 C4068 ) C3979_=_C4069( C3979 C4069 ) \nC3979_=_C4070( C3979 C4070 ) C3997_=_C4004( C3997 C4004 ) C3997_=_C4047( C3997 C4047 ) C3997_=_C4058( C3997 C4058 ) C3997_=_C4066( C3997 C4066 ) C3997_=_C4067( C3997 C4067 ) \nC3997_=_C4068( C3997 C4068 ) C3997_=_C4069( C3997 C4069 ) C3997_=_C4070( C3997 C4070 ) C4004_=_C4047( C4004 C4047 ) C4004_=_C4058( C4004 C4058 ) C4004_=_C4066( C4004 C4066 ) \nC4004_=_C4067( C4004 C4067 ) C4004_=_C4068( C4004 C4068 ) C4004_=_C4069( C4004 C4069 ) C4004_=_C4070( C4004 C4070 ) C4047_=_C4058( C4047 C4058 ) C4047_=_C4066( C4047 C4066 ) \nC4047_=_C4067( C4047 C4067 ) C4047_=_C4068( C4047 C4068 ) C4047_=_C4069( C4047 C4069 ) C4047_=_C4070( C4047 C4070 ) C4058_=_C4066( C4058 C4066 ) C4058_=_C4067( C4058 C4067 ) \nC4058_=_C4068( C4058 C4068 ) C4058_=_C4069( C4058 C4069 ) C4058_=_C4070( C4058 C4070 ) C4066_=_C4067( C4066 C4067 ) C4066_=_C4068( C4066 C4068 ) C4066_=_C4069( C4066 C4069 ) \nC4066_=_C4070( C4066 C4070 ) C4067_=_C4068( C4067 C4068 ) C4067_=_C4069( C4067 C4069 ) C4067_=_C4070( C4067 C4070 ) C4068_=_C4069( C4068 C4069 ) C4068_=_C4070( C4068 C4070 ) \nC4069_=_C4070( C4069 C4070 ) "];234-&gt;324[label="56: C14 C147 C180 C196 C247 \nC578 C635 C649 C743 C757 C1312 \nC1356 C1425 C1441 C1517 C1576 C2025 \nC2110 C2111 C2112 C2113 C2114 C2115 \nC2116 C2117 C2118 C2119 C2121 C2122 \nC2123 C2124 C2125 C2126 C2174 C2266 \nC2661 C2843 C2997 C3226 C3390 C3607 \nC3793 C3806 C3863 C3900 C3935 C3979 \nC3997 C4004 C4047 C4058 C4066 C4067 \nC4068 C4069 C4070 \n766: C14_=_C147 ,C14_=_C180 ,C14_=_C196 ,C14_=_C247 ,C14_=_C635 ,\nC14_=_C743 ,C14_=_C1312 ,C14_=_C1356 ,C14_=_C1425 ,C14_=_C1517 ,C14_=_C2025 ,\nC14_=_C2110 ,C14_=_C2111 ,C14_=_C2112 ,C14_=_C2113 ,C14_=_C2114 ,C14_=_C2115 ,\nC14_=_C2116 ,C14_=_C2117 ,C14_=_C2118 ,C14_=_C2119 ,C14_=_C2121 ,C14_=_C2122 ,\nC14_=_C2123 ,C14_=_C2124 ,C14_=_C2125 ,C14_=_C2126 ,C147_=_C180 ,C147_=_C196 ,\nC147_=_C247 ,C147_=_C635 ,C147_=_C743 ,C147_=_C1312 ,C147_=_C1356 ,C147_=_C1425 ,\nC147_=_C1517 ,C147_=_C2025 ,C147_=_C2110 ,C147_=_C2111 ,C147_=_C2112 ,C147_=_C2113 ,\nC147_=_C2114 ,C147_=_C2115 ,C147_=_C2116 ,C147_=_C2117 ,C147_=_C2118 ,C147_=_C2119 ,\nC147_=_C2121 ,C147_=_C2122 ,C147_=_C2123 ,C147_=_C2124 ,C147_=_C2125 ,C147_=_C2126 ,\nC180_=_C196 ,C180_=_C247 ,C180_=_C635 ,C180_=_C743 ,C180_=_C1312 ,C180_=_C1356 ,\nC180_=_C1425 ,C180_=_C1517 ,C180_=_C2025 ,C180_=_C2110 ,C180_=_C2111 ,C180_=_C2112 ,\nC180_=_C2113 ,C180_=_C2114 ,C180_=_C2115 ,C180_=_C2116 ,C180_=_C2117 ,C180_=_C2118 ,\nC180_=_C2119 ,C180_=_C2121 ,C180_=_C2122 ,C180_=_C2123 ,C180_=_C2124 ,C180_=_C2125 ,\nC180_=_C2126 ,C196_=_C247 ,C196_=_C635 ,C196_=_C743 ,C196_=_C1312 ,C196_=_C1356 ,\nC196_=_C1425 ,C196_=_C1517 ,C196_=_C2025 ,C196_=_C2110 ,C196_=_C2111 ,C196_=_C2112 ,\nC196_=_C2113 ,C196_=_C2114 ,C196_=_C2115 ,C196_=_C2116 ,C196_=_C2117 ,C196_=_C2118 ,\nC196_=_C2119 ,C196_=_C2121 ,C196_=_C2122 ,C196_=_C2123 ,C196_=_C2124 ,C196_=_C2125 ,\nC196_=_C2126 ,C247_=_C635 ,C247_=_C743 ,C247_=_C1312 ,C247_=_C1356 ,C247_=_C1425 ,\nC247_=_C1517 ,C247_=_C2025 ,C247_=_C2110 ,C247_=_C2111 ,C247_=_C2112 ,C247_=_C2113 ,\nC247_=_C2114 ,C247_=_C2115 ,C247_=_C2116 ,C247_=_C2117 ,C247_=_C2118 ,C247_=_C2119 ,\nC247_=_C2121 ,C247_=_C2122 ,C247_=_C2123 ,C247_=_C2124 ,C247_=_C2125 ,C247_=_C2126 ,\nC578_=_C649 ,C578_=_C757 ,C578_=_C1441 ,C578_=_C1576 ,C578_=_C2174 ,C578_=_C2266 ,\nC578_=_C2661 ,C578_=_C2843 ,C578_=_C2997 ,C578_=_C3226 ,C578_=_C3390 ,C578_=_C3607 ,\nC578_=_C3793 ,C578_=_C3806 ,C578_=_C3863 ,C578_=_C3900 ,C578_=_C3935 ,C578_=_C3979 ,\nC578_=_C3997 ,C578_=_C4004 ,C578_=_C4047 ,C578_=_C4058 ,C578_=_C4066 ,C578_=_C4067 ,\nC578_=_C4068 ,C578_=_C4069 ,C578_=_C4070 ,C635_=_C649 ,C635_=_C743 ,C635_=_C1312 ,\nC635_=_C1356 ,C635_=_C1425 ,C635_=_C1517 ,C635_=_C2025 ,C635_=_C2110 ,C635_=_C2111 ,\nC635_=_C2112 ,C635_=_C2113 ,C635_=_C2114 ,C635_=_C2115 ,C635_=_C2116 ,C635_=_C2117 ,\nC635_=_C2118 ,C635_=_C2119 ,C635_=_C2121 ,C635_=_C2122 ,C635_=_C2123 ,C635_=_C2124 ,\nC635_=_C2125 ,C635_=_C2126 ,C649_=_C757 ,C649_=_C1441 ,C649_=_C1576 ,C649_=_C2174 ,\nC649_=_C2266 ,C649_=_C2661 ,C649_=_C2843 ,C649_=_C2997 ,C649_=_C3226 ,C649_=_C3390 ,\nC649_=_C3607 ,C649_=_C3793 ,C649_=_C3806 ,C649_=_C3863 ,C649_=_C3900 ,C649_=_C3935 ,\nC649_=_C3979 ,C649_=_C3997 ,C649_=_C4004 ,C649_=_C4047 ,C649_=_C4058 ,C649_=_C4066 ,\nC649_=_C4067 ,C649_=_C4068 ,C649_=_C4069 ,C649_=_C4070 ,C743_=_C757 ,C743_=_C1312 ,\nC743_=_C1356 ,C743_=_C1425 ,C743_=_C1517 ,C743_=_C2025 ,C743_=_C2110 ,C743_=_C2111 ,\nC743_=_C2112 ,C743_=_C2113 ,C743_=_C2114 ,C743_=_C2115 ,C743_=_C2116 ,C743_=_C2117 ,\nC743_=_C2118 ,C743_=_C2119 ,C743_=_C2121 ,C743_=_C2122 ,C743_=_C2123 ,C743_=_C2124 ,\nC743_=_C2125 ,C743_=_C2126 ,C757_=_C1441 ,C757_=_C1576 ,C757_=_C2174 ,C757_=_C2266 ,\nC757_=_C2661 ,C757_=_C2843 ,C757_=_C2997 ,C757_=_C3226 ,C757_=_C3390 ,C757_=_C3607 ,\nC757_=_C3793 ,C757_=_C3806 ,C757_=_C3863 ,C757_=_C3900 ,C757_=_C3935 ,C757_=_C3979 ,\nC757_=_C3997 ,C757_=_C4004 ,C757_=_C4047 ,C757_=_C4058 ,C757_=_C4066 ,C757_=_C4067 ,\nC757_=_C4068 ,C757_=_C4069 ,C757_=_C4070 ,C1312_=_C1356 ,C1312_=_C1425 ,C1312_=_C1517 ,\nC1312_=_C2025 ,C1312_=_C2110 ,C1312_=_C2111 ,C1312_=_C2112 ,C1312_=_C2113 ,C1312_=_C2114 ,\nC1312_=_C2115 ,C1312_=_C2116 ,C1312_=_C2117 ,C1312_=_C2118 ,C1312_=_C2119 ,C1312_=_C2121 ,\nC1312_=_C2122 ,C1312_=_C2123 ,C1312_=_C2124 ,C1312_=_C2125 ,C1312_=_C2126 ,C1356_=_C1425 ,\nC1356_=_C1517 ,C1356_=_C2025 ,C1356_=_C2110 ,C1356_=_C2111 ,C1356_=_C2112 ,C1356_=_C2113 ,\nC1356_=_C2114 ,C1356_=_C2115 ,C1356_=_C2116 ,C1356_=_C2117 ,C1356_=_C2118 ,C1356_=_C2119 ,\nC1356_=_C2121 ,C1356_=_C2122 ,C1356_=_C2123 ,C1356_=_C2124 ,C1356_=_C2125 ,C1356_=_C2126 ,\nC1425_=_C1441 ,C1425_=_C1517 ,C1425_=_C2025 ,C1425_=_C2110 ,C1425_=_C2111 ,C1425_=_C2112 ,\nC1425_=_C2113 ,C1425_=_C2114 ,C1425_=_C2115 ,C1425_=_C2116 ,C1425_=_C2117 ,C1425_=_C2118 ,\nC1425_=_C2119 ,C1425_=_C2121 ,C1425_=_C2122 ,C1425_=_C2123 ,C1425_=_C2124 ,C1425_=_C2125 ,\nC1425_=_C2126 ,C1441_=_C1576 ,C1441_=_C2174 ,C1441_=_C2266 ,C1441_=_C2661 ,C1441_=_C2843 ,\nC1441_=_C2997 ,C1441_=_C3226 ,C1441_=_C3390 ,C1441_=_C3607 ,C1441_=_C3793 ,C1441_=_C3806 ,\nC1441_=_C3863 ,C1441_=_C3900 ,C1441_=_C3935 ,C1441_=_C3979 ,C1441_=_C3997 ,C1441_=_C4004 ,\nC1441_=_C4047 ,C1441_=_C4058 ,C1441_=_C4066 ,C1441_=_C4067 ,C1441_=_C4068 ,C1441_=_C4069 ,\nC1441_=_C4070 ,C1517_=_C2025 ,C1517_=_C2110 ,C1517_=_C2111 ,C1517_=_C2112 ,C1517_=_C2113 ,\nC1517_=_C2114 ,C1517_=_C2115 ,C1517_=_C2116 ,C1517_=_C2117 ,C1517_=_C2118 ,C1517_=_C2119 ,\nC1517_=_C2121 ,C1517_=_C2122 ,C1517_=_C2123 ,C1517_=_C2124 ,C1517_=_C2125 ,C1517_=_C2126 ,\nC1576_=_C2174 ,C1576_=_C2266 ,C1576_=_C2661 ,C1576_=_C2843 ,C1576_=_C2997 ,C1576_=_C3226 ,\nC1576_=_C3390 ,C1576_=_C3607 ,C1576_=_C3793 ,C1576_=_C3806 ,C1576_=_C3863 ,C1576_=_C3900 ,\nC1576_=_C3935 ,C1576_=_C3979 ,C1576_=_C3997 ,C1576_=_C4004 ,C1576_=_C4047 ,C1576_=_C4058 ,\nC1576_=_C4066 ,C1576_=_C4067 ,C1576_=_C4068 ,C1576_=_C4069 ,C1576_=_C4070 ,C2025_=_C2110 ,\nC2025_=_C2111 ,C2025_=_C2112 ,C2025_=_C2113 ,C2025_=_C2114 ,C2025_=_C2115 ,C2025_=_C2116 ,\nC2025_=_C2117 ,C2025_=_C2118 ,C2025_=_C2119 ,C2025_=_C2121 ,C2025_=_C2122 ,C2025_=_C2123 ,\nC2025_=_C2124 ,C2025_=_C2125 ,C2025_=_C2126 ,C2110_=_C2111 ,C2110_=_C2112 ,C2110_=_C2113 ,\nC2110_=_C2114 ,C2110_=_C2115 ,C2110_=_C2116 ,C2110_=_C2117 ,C2110_=_C2118 ,C2110_=_C2119 ,\nC2110_=_C2121 ,C2110_=_C2122 ,C2110_=_C2123 ,C2110_=_C2124 ,C2110_=_C2125 ,C2110_=_C2126 ,\nC2111_=_C2112 ,C2111_=_C2113 ,C2111_=_C2114 ,C2111_=_C2115 ,C2111_=_C2116 ,C2111_=_C2117 ,\nC2111_=_C2118 ,C2111_=_C2119 ,C2111_=_C2121 ,C2111_=_C2122 ,C2111_=_C2123 ,C2111_=_C2124 ,\nC2111_=_C2125 ,C2111_=_C2126 ,C2111_=_C2174 ,C2112_=_C2113 ,C2112_=_C2114 ,C2112_=_C2115 ,\nC2112_=_C2116 ,C2112_=_C2117 ,C2112_=_C2118 ,C2112_=_C2119 ,C2112_=_C2121 ,C2112_=_C2122 ,\nC2112_=_C2123 ,C2112_=_C2124 ,C2112_=_C2125 ,C2112_=_C2126 ,C2113_=_C2114 ,C2113_=_C2115 ,\nC2113_=_C2116 ,C2113_=_C2117 ,C2113_=_C2118</w:t>
      </w:r>
    </w:p>
    <w:p>
      <w:pPr>
        <w:pStyle w:val="PreformattedText"/>
        <w:bidi w:val="0"/>
        <w:spacing w:before="0" w:after="0"/>
        <w:jc w:val="left"/>
        <w:rPr/>
      </w:pPr>
      <w:r>
        <w:rPr/>
        <w:t xml:space="preserve"> </w:t>
      </w:r>
      <w:r>
        <w:rPr/>
        <w:t>,C2113_=_C2119 ,C2113_=_C2121 ,C2113_=_C2122 ,\nC2113_=_C2123 ,C2113_=_C2124 ,C2113_=_C2125 ,C2113_=_C2126 ,C2114_=_C2115 ,C2114_=_C2116 ,\nC2114_=_C2117 ,C2114_=_C2118 ,C2114_=_C2119 ,C2114_=_C2121 ,C2114_=_C2122 ,C2114_=_C2123 ,\nC2114_=_C2124 ,C2114_=_C2125 ,C2114_=_C2126 ,C2115_=_C2116 ,C2115_=_C2117 ,C2115_=_C2118 ,\nC2115_=_C2119 ,C2115_=_C2121 ,C2115_=_C2122 ,C2115_=_C2123 ,C2115_=_C2124 ,C2115_=_C2125 ,\nC2115_=_C2126 ,C2115_=_C3863 ,C2116_=_C2117 ,C2116_=_C2118 ,C2116_=_C2119 ,C2116_=_C2121 ,\nC2116_=_C2122 ,C2116_=_C2123 ,C2116_=_C2124 ,C2116_=_C2125 ,C2116_=_C2126 ,C2116_=_C3900 ,\nC2117_=_C2118 ,C2117_=_C2119 ,C2117_=_C2121 ,C2117_=_C2122 ,C2117_=_C2123 ,C2117_=_C2124 ,\nC2117_=_C2125 ,C2117_=_C2126 ,C2118_=_C2119 ,C2118_=_C2121 ,C2118_=_C2122 ,C2118_=_C2123 ,\nC2118_=_C2124 ,C2118_=_C2125 ,C2118_=_C2126 ,C2119_=_C2121 ,C2119_=_C2122 ,C2119_=_C2123 ,\nC2119_=_C2124 ,C2119_=_C2125 ,C2119_=_C2126 ,C2119_=_C4004 ,C2121_=_C2122 ,C2121_=_C2123 ,\nC2121_=_C2124 ,C2121_=_C2125 ,C2121_=_C2126 ,C2121_=_C4066 ,C2122_=_C2123 ,C2122_=_C2124 ,\nC2122_=_C2125 ,C2122_=_C2126 ,C2122_=_C4067 ,C2123_=_C2124 ,C2123_=_C2125 ,C2123_=_C2126 ,\nC2124_=_C2125 ,C2124_=_C2126 ,C2124_=_C4068 ,C2125_=_C2126 ,C2174_=_C2266 ,C2174_=_C2661 ,\nC2174_=_C2843 ,C2174_=_C2997 ,C2174_=_C3226 ,C2174_=_C3390 ,C2174_=_C3607 ,C2174_=_C3793 ,\nC2174_=_C3806 ,C2174_=_C3863 ,C2174_=_C3900 ,C2174_=_C3935 ,C2174_=_C3979 ,C2174_=_C3997 ,\nC2174_=_C4004 ,C2174_=_C4047 ,C2174_=_C4058 ,C2174_=_C4066 ,C2174_=_C4067 ,C2174_=_C4068 ,\nC2174_=_C4069 ,C2174_=_C4070 ,C2266_=_C2661 ,C2266_=_C2843 ,C2266_=_C2997 ,C2266_=_C3226 ,\nC2266_=_C3390 ,C2266_=_C3607 ,C2266_=_C3793 ,C2266_=_C3806 ,C2266_=_C3863 ,C2266_=_C3900 ,\nC2266_=_C3935 ,C2266_=_C3979 ,C2266_=_C3997 ,C2266_=_C4004 ,C2266_=_C4047 ,C2266_=_C4058 ,\nC2266_=_C4066 ,C2266_=_C4067 ,C2266_=_C4068 ,C2266_=_C4069 ,C2266_=_C4070 ,C2661_=_C2843 ,\nC2661_=_C2997 ,C2661_=_C3226 ,C2661_=_C3390 ,C2661_=_C3607 ,C2661_=_C3793 ,C2661_=_C3806 ,\nC2661_=_C3863 ,C2661_=_C3900 ,C2661_=_C3935 ,C2661_=_C3979 ,C2661_=_C3997 ,C2661_=_C4004 ,\nC2661_=_C4047 ,C2661_=_C4058 ,C2661_=_C4066 ,C2661_=_C4067 ,C2661_=_C4068 ,C2661_=_C4069 ,\nC2661_=_C4070 ,C2843_=_C2997 ,C2843_=_C3226 ,C2843_=_C3390 ,C2843_=_C3607 ,C2843_=_C3793 ,\nC2843_=_C3806 ,C2843_=_C3863 ,C2843_=_C3900 ,C2843_=_C3935 ,C2843_=_C3979 ,C2843_=_C3997 ,\nC2843_=_C4004 ,C2843_=_C4047 ,C2843_=_C4058 ,C2843_=_C4066 ,C2843_=_C4067 ,C2843_=_C4068 ,\nC2843_=_C4069 ,C2843_=_C4070 ,C2997_=_C3226 ,C2997_=_C3390 ,C2997_=_C3607 ,C2997_=_C3793 ,\nC2997_=_C3806 ,C2997_=_C3863 ,C2997_=_C3900 ,C2997_=_C3935 ,C2997_=_C3979 ,C2997_=_C3997 ,\nC2997_=_C4004 ,C2997_=_C4047 ,C2997_=_C4058 ,C2997_=_C4066 ,C2997_=_C4067 ,C2997_=_C4068 ,\nC2997_=_C4069 ,C2997_=_C4070 ,C3226_=_C3390 ,C3226_=_C3607 ,C3226_=_C3793 ,C3226_=_C3806 ,\nC3226_=_C3863 ,C3226_=_C3900 ,C3226_=_C3935 ,C3226_=_C3979 ,C3226_=_C3997 ,C3226_=_C4004 ,\nC3226_=_C4047 ,C3226_=_C4058 ,C3226_=_C4066 ,C3226_=_C4067 ,C3226_=_C4068 ,C3226_=_C4069 ,\nC3226_=_C4070 ,C3390_=_C3607 ,C3390_=_C3793 ,C3390_=_C3806 ,C3390_=_C3863 ,C3390_=_C3900 ,\nC3390_=_C3935 ,C3390_=_C3979 ,C3390_=_C3997 ,C3390_=_C4004 ,C3390_=_C4047 ,C3390_=_C4058 ,\nC3390_=_C4066 ,C3390_=_C4067 ,C3390_=_C4068 ,C3390_=_C4069 ,C3390_=_C4070 ,C3607_=_C3793 ,\nC3607_=_C3806 ,C3607_=_C3863 ,C3607_=_C3900 ,C3607_=_C3935 ,C3607_=_C3979 ,C3607_=_C3997 ,\nC3607_=_C4004 ,C3607_=_C4047 ,C3607_=_C4058 ,C3607_=_C4066 ,C3607_=_C4067 ,C3607_=_C4068 ,\nC3607_=_C4069 ,C3607_=_C4070 ,C3793_=_C3806 ,C3793_=_C3863 ,C3793_=_C3900 ,C3793_=_C3935 ,\nC3793_=_C3979 ,C3793_=_C3997 ,C3793_=_C4004 ,C3793_=_C4047 ,C3793_=_C4058 ,C3793_=_C4066 ,\nC3793_=_C4067 ,C3793_=_C4068 ,C3793_=_C4069 ,C3793_=_C4070 ,C3806_=_C3863 ,C3806_=_C3900 ,\nC3806_=_C3935 ,C3806_=_C3979 ,C3806_=_C3997 ,C3806_=_C4004 ,C3806_=_C4047 ,C3806_=_C4058 ,\nC3806_=_C4066 ,C3806_=_C4067 ,C3806_=_C4068 ,C3806_=_C4069 ,C3806_=_C4070 ,C3863_=_C3900 ,\nC3863_=_C3935 ,C3863_=_C3979 ,C3863_=_C3997 ,C3863_=_C4004 ,C3863_=_C4047 ,C3863_=_C4058 ,\nC3863_=_C4066 ,C3863_=_C4067 ,C3863_=_C4068 ,C3863_=_C4069 ,C3863_=_C4070 ,C3900_=_C3935 ,\nC3900_=_C3979 ,C3900_=_C3997 ,C3900_=_C4004 ,C3900_=_C4047 ,C3900_=_C4058 ,C3900_=_C4066 ,\nC3900_=_C4067 ,C3900_=_C4068 ,C3900_=_C4069 ,C3900_=_C4070 ,C3935_=_C3979 ,C3935_=_C3997 ,\nC3935_=_C4004 ,C3935_=_C4047 ,C3935_=_C4058 ,C3935_=_C4066 ,C3935_=_C4067 ,C3935_=_C4068 ,\nC3935_=_C4069 ,C3935_=_C4070 ,C3979_=_C3997 ,C3979_=_C4004 ,C3979_=_C4047 ,C3979_=_C4058 ,\nC3979_=_C4066 ,C3979_=_C4067 ,C3979_=_C4068 ,C3979_=_C4069 ,C3979_=_C4070 ,C3997_=_C4004 ,\nC3997_=_C4047 ,C3997_=_C4058 ,C3997_=_C4066 ,C3997_=_C4067 ,C3997_=_C4068 ,C3997_=_C4069 ,\nC3997_=_C4070 ,C4004_=_C4047 ,C4004_=_C4058 ,C4004_=_C4066 ,C4004_=_C4067 ,C4004_=_C4068 ,\nC4004_=_C4069 ,C4004_=_C4070 ,C4047_=_C4058 ,C4047_=_C4066 ,C4047_=_C4067 ,C4047_=_C4068 ,\nC4047_=_C4069 ,C4047_=_C4070 ,C4058_=_C4066 ,C4058_=_C4067 ,C4058_=_C4068 ,C4058_=_C4069 ,\nC4058_=_C4070 ,C4066_=_C4067 ,C4066_=_C4068 ,C4066_=_C4069 ,C4066_=_C4070 ,C4067_=_C4068 ,\nC4067_=_C4069 ,C4067_=_C4070 ,C4068_=_C4069 ,C4068_=_C4070 ,C4069_=_C4070 ,"];325[shape=box, label="id:325 level: 7\n57: C611 C628 C892 C935 C937 \nC1032 C1046 C1260 C1266 C1285 C1326 \nC1352 C1485 C1512 C1514 C1515 C1516 \nC1517 C1518 C1519 C1520 C1521 C1522 \nC1523 C1524 C1525 C1526 C1527 C1528 \nC1529 C1530 C1531 C1532 C1533 C1534 \nC1535 C1536 C1580 C1771 C2516 C2690 \nC2774 C2863 C2911 C2983 C3086 C3160 \nC3229 C3265 C3296 C3703 C3870 C4001 \nC4045 C4077 C4111 C4113 \n822: C611_=_C628( C611 C628 ) C611_=_C892( C611 C892 ) C611_=_C937( C611 C937 ) C611_=_C1032( C611 C1032 ) C611_=_C1266( C611 C1266 ) \nC611_=_C1352( C611 C1352 ) C611_=_C1514( C611 C1514 ) C611_=_C1515( C611 C1515 ) C611_=_C1516( C611 C1516 ) C611_=_C1517( C611 C1517 ) C611_=_C1518( C611 C1518 ) \nC611_=_C1519( C611 C1519 ) C611_=_C1520( C611 C1520 ) C611_=_C1521( C611 C1521 ) C611_=_C1522( C611 C1522 ) C611_=_C1523( C611 C1523 ) C611_=_C1524( C611 C1524 ) \nC611_=_C1525( C611 C1525 ) C611_=_C1526( C611 C1526 ) C611_=_C1527( C611 C1527 ) C611_=_C1528( C611 C1528 ) C611_=_C1529( C611 C1529 ) C611_=_C1530( C611 C1530 ) \nC611_=_C1531( C611 C1531 ) C611_=_C1532( C611 C1532 ) C611_=_C1533( C611 C1533 ) C611_=_C1534( C611 C1534 ) C611_=_C1535( C611 C1535 ) C611_=_C1536( C611 C1536 ) \nC628_=_C935( C628 C935 ) C628_=_C1046( C628 C1046 ) C628_=_C1260( C628 C1260 ) C628_=_C1285( C628 C1285 ) C628_=_C1326( C628 C1326 ) C628_=_C1485( C628 C1485 ) \nC628_=_C1512( C628 C1512 ) C628_=_C1534( C628 C1534 ) C628_=_C1580( C628 C1580 ) C628_=_C1771( C628 C1771 ) C628_=_C2516( C628 C2516 ) C628_=_C2690( C628 C2690 ) \nC628_=_C2774( C628 C2774 ) C628_=_C2863( C628 C2863 ) C628_=_C2911( C628 C2911 ) C628_=_C2983( C628 C2983 ) C628_=_C3086( C628 C3086 ) C628_=_C3160( C628 C3160 ) \nC628_=_C3229( C628 C3229 ) C628_=_C3265( C628 C3265 ) C628_=_C3296( C628 C3296 ) C628_=_C3703( C628 C3703 ) C628_=_C3870( C628 C3870 ) C628_=_C4001( C628 C4001 ) \nC628_=_C4045( C628 C4045 ) C628_=_C4077( C628 C4077 ) C628_=_C4111( C628 C4111 ) C628_=_C4113( C628 C4113 ) C892_=_C937( C892 C937 ) C892_=_C1032( C892 C1032 ) \nC892_=_C1266( C892 C1266 ) C892_=_C1352( C892 C1352 ) C892_=_C1514( C892 C1514 ) C892_=_C1515( C892 C1515 ) C892_=_C1516( C892 C1516 ) C892_=_C1517( C892 C1517 ) \nC892_=_C1518( C892 C1518 ) C892_=_C1519( C892 C1519 ) C892_=_C1520( C892 C1520 ) C892_=_C1521( C892 C1521 ) C892_=_C1522( C892 C1522 ) C892_=_C1523( C892 C1523 ) \nC892_=_C1524( C892 C1524 ) C892_=_C1525( C892 C1525 ) C892_=_C1526( C892 C1526 ) C892_=_C1527( C892 C1527 ) C892_=_C1528( C892 C1528 ) C892_=_C1529( C892 C1529 ) \nC892_=_C1530( C892 C1530 ) C892_=_C1531( C892 C1531 ) C892_=_C1532( C892 C1532 ) C892_=_C1533( C892 C1533 ) C892_=_C1534( C892 C1534 ) C892_=_C1535( C892 C1535 ) \nC892_=_C1536( C892 C1536 ) C935_=_C1046( C935 C1046 ) C935_=_C1260( C935 C1260 ) C935_=_C1285( C935 C1285 ) C935_=_C1326( C935 C1326 ) C935_=_C1485( C935 C1485 ) \nC935_=_C1512( C935 C1512 ) C935_=_C1534( C935 C1534 ) C935_=_C1580( C935 C1580 ) C935_=_C1771( C935 C1771 ) C935_=_C2516( C935 C2516 ) C935_=_C2690( C935 C2690 ) \nC935_=_C2774( C935 C2774 ) C935_=_C2863( C935 C2863 ) C935_=_C2911( C935 C2911 ) C935_=_C2983( C935 C2983 ) C935_=_C3086( C935 C3086 ) C935_=_C3160( C935 C3160 ) \nC935_=_C3229( C935 C3229 ) C935_=_C3265( C935 C3265 ) C935_=_C3296( C935 C3296 ) C935_=_C3703( C935 C3703 ) C935_=_C3870( C935 C3870 ) C935_=_C4001( C935 C4001 ) \nC935_=_C4045( C935 C4045 ) C935_=_C4077( C935 C4077 ) C935_=_C4111( C935 C4111 ) C935_=_C4113( C935 C4113 ) C937_=_C1032( C937 C1032 ) C937_=_C1266( C937 C1266 ) \nC937_=_C1352( C937 C1352 ) C937_=_C1514( C937 C1514 ) C937_=_C1515( C937 C1515 ) C937_=_C1516( C937 C1516 ) C937_=_C1517( C937 C1517 ) C937_=_C1518( C937 C1518 ) \nC937_=_C1519( C937 C1519 ) C937_=_C1520( C937 C1520 ) C937_=_C1521( C937 C1521 ) C937_=_C1522( C937 C1522 ) C937_=_C1523( C937 C1523 ) C937_=_C1524( C937 C1524 ) \nC937_=_C1525( C937 C1525 ) C937_=_C1526( C937 C1526 ) C937_=_C1527( C937 C1527 ) C937_=_C1528( C937 C1528 ) C937_=_C1529( C937 C1529 ) C937_=_C1530( C937 C1530 ) \nC937_=_C1531( C937 C1531 ) C937_=_C1532( C937 C1532 ) C937_=_C1533( C937 C1533 ) C937_=_C1534( C937 C1534 ) C937_=_C1535( C937 C1535 ) C937_=_C1536( C937 C1536 ) \nC1032_=_C1046( C1032 C1046 ) C1032_=_C1266( C1032 C1266 ) C1032_=_C1352( C1032 C1352 ) C1032_=_C1514( C1032 C1514 ) C1032_=_C1515( C1032 C1515 ) C1032_=_C1516( C1032 C1516 ) \nC1032_=_C1517( C1032 C1517 ) C1032_=_C1518( C1032 C1518 ) C1032_=_C1519( C1032 C1519 ) C1032_=_C1520( C1032 C1520 ) C1032_=_C1521( C1032 C1521 ) C1032_=_C1522( C1032 C1522 ) \nC1032_=_C1523( C1032 C1523 ) C1032_=_C1524( C1032 C1524 ) C1032_=_C1525( C1032 C1525 ) C1032_=_C1526( C1032 C1526 ) C1032_=_C1527( C1032 C1527 ) C1032_=_C1528( C1032 C1528 ) \nC1032_=_C1529( C1032 C1529 ) C1032_=_C1530( C1032 C1530 ) C1032_=_C1531( C1032 C1531 ) C1032_=_C1532( C1032 C1532 ) C1032_=_C1533( C1032 C1533</w:t>
      </w:r>
    </w:p>
    <w:p>
      <w:pPr>
        <w:pStyle w:val="PreformattedText"/>
        <w:bidi w:val="0"/>
        <w:spacing w:before="0" w:after="0"/>
        <w:jc w:val="left"/>
        <w:rPr/>
      </w:pPr>
      <w:r>
        <w:rPr/>
        <w:t xml:space="preserve"> </w:t>
      </w:r>
      <w:r>
        <w:rPr/>
        <w:t>) C1032_=_C1534( C1032 C1534 ) \nC1032_=_C1535( C1032 C1535 ) C1032_=_C1536( C1032 C1536 ) C1046_=_C1260( C1046 C1260 ) C1046_=_C1285( C1046 C1285 ) C1046_=_C1326( C1046 C1326 ) C1046_=_C1485( C1046 C1485 ) \nC1046_=_C1512( C1046 C1512 ) C1046_=_C1534( C1046 C1534 ) C1046_=_C1580( C1046 C1580 ) C1046_=_C1771( C1046 C1771 ) C1046_=_C2516( C1046 C2516 ) C1046_=_C2690( C1046 C2690 ) \nC1046_=_C2774( C1046 C2774 ) C1046_=_C2863( C1046 C2863 ) C1046_=_C2911( C1046 C2911 ) C1046_=_C2983( C1046 C2983 ) C1046_=_C3086( C1046 C3086 ) C1046_=_C3160( C1046 C3160 ) \nC1046_=_C3229( C1046 C3229 ) C1046_=_C3265( C1046 C3265 ) C1046_=_C3296( C1046 C3296 ) C1046_=_C3703( C1046 C3703 ) C1046_=_C3870( C1046 C3870 ) C1046_=_C4001( C1046 C4001 ) \nC1046_=_C4045( C1046 C4045 ) C1046_=_C4077( C1046 C4077 ) C1046_=_C4111( C1046 C4111 ) C1046_=_C4113( C1046 C4113 ) C1260_=_C1285( C1260 C1285 ) C1260_=_C1326( C1260 C1326 ) \nC1260_=_C1485( C1260 C1485 ) C1260_=_C1512( C1260 C1512 ) C1260_=_C1534( C1260 C1534 ) C1260_=_C1580( C1260 C1580 ) C1260_=_C1771( C1260 C1771 ) C1260_=_C2516( C1260 C2516 ) \nC1260_=_C2690( C1260 C2690 ) C1260_=_C2774( C1260 C2774 ) C1260_=_C2863( C1260 C2863 ) C1260_=_C2911( C1260 C2911 ) C1260_=_C2983( C1260 C2983 ) C1260_=_C3086( C1260 C3086 ) \nC1260_=_C3160( C1260 C3160 ) C1260_=_C3229( C1260 C3229 ) C1260_=_C3265( C1260 C3265 ) C1260_=_C3296( C1260 C3296 ) C1260_=_C3703( C1260 C3703 ) C1260_=_C3870( C1260 C3870 ) \nC1260_=_C4001( C1260 C4001 ) C1260_=_C4045( C1260 C4045 ) C1260_=_C4077( C1260 C4077 ) C1260_=_C4111( C1260 C4111 ) C1260_=_C4113( C1260 C4113 ) C1266_=_C1285( C1266 C1285 ) \nC1266_=_C1352( C1266 C1352 ) C1266_=_C1514( C1266 C1514 ) C1266_=_C1515( C1266 C1515 ) C1266_=_C1516( C1266 C1516 ) C1266_=_C1517( C1266 C1517 ) C1266_=_C1518( C1266 C1518 ) \nC1266_=_C1519( C1266 C1519 ) C1266_=_C1520( C1266 C1520 ) C1266_=_C1521( C1266 C1521 ) C1266_=_C1522( C1266 C1522 ) C1266_=_C1523( C1266 C1523 ) C1266_=_C1524( C1266 C1524 ) \nC1266_=_C1525( C1266 C1525 ) C1266_=_C1526( C1266 C1526 ) C1266_=_C1527( C1266 C1527 ) C1266_=_C1528( C1266 C1528 ) C1266_=_C1529( C1266 C1529 ) C1266_=_C1530( C1266 C1530 ) \nC1266_=_C1531( C1266 C1531 ) C1266_=_C1532( C1266 C1532 ) C1266_=_C1533( C1266 C1533 ) C1266_=_C1534( C1266 C1534 ) C1266_=_C1535( C1266 C1535 ) C1266_=_C1536( C1266 C1536 ) \nC1285_=_C1326( C1285 C1326 ) C1285_=_C1485( C1285 C1485 ) C1285_=_C1512( C1285 C1512 ) C1285_=_C1534( C1285 C1534 ) C1285_=_C1580( C1285 C1580 ) C1285_=_C1771( C1285 C1771 ) \nC1285_=_C2516( C1285 C2516 ) C1285_=_C2690( C1285 C2690 ) C1285_=_C2774( C1285 C2774 ) C1285_=_C2863( C1285 C2863 ) C1285_=_C2911( C1285 C2911 ) C1285_=_C2983( C1285 C2983 ) \nC1285_=_C3086( C1285 C3086 ) C1285_=_C3160( C1285 C3160 ) C1285_=_C3229( C1285 C3229 ) C1285_=_C3265( C1285 C3265 ) C1285_=_C3296( C1285 C3296 ) C1285_=_C3703( C1285 C3703 ) \nC1285_=_C3870( C1285 C3870 ) C1285_=_C4001( C1285 C4001 ) C1285_=_C4045( C1285 C4045 ) C1285_=_C4077( C1285 C4077 ) C1285_=_C4111( C1285 C4111 ) C1285_=_C4113( C1285 C4113 ) \nC1326_=_C1485( C1326 C1485 ) C1326_=_C1512( C1326 C1512 ) C1326_=_C1534( C1326 C1534 ) C1326_=_C1580( C1326 C1580 ) C1326_=_C1771( C1326 C1771 ) C1326_=_C2516( C1326 C2516 ) \nC1326_=_C2690( C1326 C2690 ) C1326_=_C2774( C1326 C2774 ) C1326_=_C2863( C1326 C2863 ) C1326_=_C2911( C1326 C2911 ) C1326_=_C2983( C1326 C2983 ) C1326_=_C3086( C1326 C3086 ) \nC1326_=_C3160( C1326 C3160 ) C1326_=_C3229( C1326 C3229 ) C1326_=_C3265( C1326 C3265 ) C1326_=_C3296( C1326 C3296 ) C1326_=_C3703( C1326 C3703 ) C1326_=_C3870( C1326 C3870 ) \nC1326_=_C4001( C1326 C4001 ) C1326_=_C4045( C1326 C4045 ) C1326_=_C4077( C1326 C4077 ) C1326_=_C4111( C1326 C4111 ) C1326_=_C4113( C1326 C4113 ) C1352_=_C1514( C1352 C1514 ) \nC1352_=_C1515( C1352 C1515 ) C1352_=_C1516( C1352 C1516 ) C1352_=_C1517( C1352 C1517 ) C1352_=_C1518( C1352 C1518 ) C1352_=_C1519( C1352 C1519 ) C1352_=_C1520( C1352 C1520 ) \nC1352_=_C1521( C1352 C1521 ) C1352_=_C1522( C1352 C1522 ) C1352_=_C1523( C1352 C1523 ) C1352_=_C1524( C1352 C1524 ) C1352_=_C1525( C1352 C1525 ) C1352_=_C1526( C1352 C1526 ) \nC1352_=_C1527( C1352 C1527 ) C1352_=_C1528( C1352 C1528 ) C1352_=_C1529( C1352 C1529 ) C1352_=_C1530( C1352 C1530 ) C1352_=_C1531( C1352 C1531 ) C1352_=_C1532( C1352 C1532 ) \nC1352_=_C1533( C1352 C1533 ) C1352_=_C1534( C1352 C1534 ) C1352_=_C1535( C1352 C1535 ) C1352_=_C1536( C1352 C1536 ) C1485_=_C1512( C1485 C1512 ) C1485_=_C1534( C1485 C1534 ) \nC1485_=_C1580( C1485 C1580 ) C1485_=_C1771( C1485 C1771 ) C1485_=_C2516( C1485 C2516 ) C1485_=_C2690( C1485 C2690 ) C1485_=_C2774( C1485 C2774 ) C1485_=_C2863( C1485 C2863 ) \nC1485_=_C2911( C1485 C2911 ) C1485_=_C2983( C1485 C2983 ) C1485_=_C3086( C1485 C3086 ) C1485_=_C3160( C1485 C3160 ) C1485_=_C3229( C1485 C3229 ) C1485_=_C3265( C1485 C3265 ) \nC1485_=_C3296( C1485 C3296 ) C1485_=_C3703( C1485 C3703 ) C1485_=_C3870( C1485 C3870 ) C1485_=_C4001( C1485 C4001 ) C1485_=_C4045( C1485 C4045 ) C1485_=_C4077( C1485 C4077 ) \nC1485_=_C4111( C1485 C4111 ) C1485_=_C4113( C1485 C4113 ) C1512_=_C1534( C1512 C1534 ) C1512_=_C1580( C1512 C1580 ) C1512_=_C1771( C1512 C1771 ) C1512_=_C2516( C1512 C2516 ) \nC1512_=_C2690( C1512 C2690 ) C1512_=_C2774( C1512 C2774 ) C1512_=_C2863( C1512 C2863 ) C1512_=_C2911( C1512 C2911 ) C1512_=_C2983( C1512 C2983 ) C1512_=_C3086( C1512 C3086 ) \nC1512_=_C3160( C1512 C3160 ) C1512_=_C3229( C1512 C3229 ) C1512_=_C3265( C1512 C3265 ) C1512_=_C3296( C1512 C3296 ) C1512_=_C3703( C1512 C3703 ) C1512_=_C3870( C1512 C3870 ) \nC1512_=_C4001( C1512 C4001 ) C1512_=_C4045( C1512 C4045 ) C1512_=_C4077( C1512 C4077 ) C1512_=_C4111( C1512 C4111 ) C1512_=_C4113( C1512 C4113 ) C1514_=_C1515( C1514 C1515 ) \nC1514_=_C1516( C1514 C1516 ) C1514_=_C1517( C1514 C1517 ) C1514_=_C1518( C1514 C1518 ) C1514_=_C1519( C1514 C1519 ) C1514_=_C1520( C1514 C1520 ) C1514_=_C1521( C1514 C1521 ) \nC1514_=_C1522( C1514 C1522 ) C1514_=_C1523( C1514 C1523 ) C1514_=_C1524( C1514 C1524 ) C1514_=_C1525( C1514 C1525 ) C1514_=_C1526( C1514 C1526 ) C1514_=_C1527( C1514 C1527 ) \nC1514_=_C1528( C1514 C1528 ) C1514_=_C1529( C1514 C1529 ) C1514_=_C1530( C1514 C1530 ) C1514_=_C1531( C1514 C1531 ) C1514_=_C1532( C1514 C1532 ) C1514_=_C1533( C1514 C1533 ) \nC1514_=_C1534( C1514 C1534 ) C1514_=_C1535( C1514 C1535 ) C1514_=_C1536( C1514 C1536 ) C1514_=_C1771( C1514 C1771 ) C1515_=_C1516( C1515 C1516 ) C1515_=_C1517( C1515 C1517 ) \nC1515_=_C1518( C1515 C1518 ) C1515_=_C1519( C1515 C1519 ) C1515_=_C1520( C1515 C1520 ) C1515_=_C1521( C1515 C1521 ) C1515_=_C1522( C1515 C1522 ) C1515_=_C1523( C1515 C1523 ) \nC1515_=_C1524( C1515 C1524 ) C1515_=_C1525( C1515 C1525 ) C1515_=_C1526( C1515 C1526 ) C1515_=_C1527( C1515 C1527 ) C1515_=_C1528( C1515 C1528 ) C1515_=_C1529( C1515 C1529 ) \nC1515_=_C1530( C1515 C1530 ) C1515_=_C1531( C1515 C1531 ) C1515_=_C1532( C1515 C1532 ) C1515_=_C1533( C1515 C1533 ) C1515_=_C1534( C1515 C1534 ) C1515_=_C1535( C1515 C1535 ) \nC1515_=_C1536( C1515 C1536 ) C1516_=_C1517( C1516 C1517 ) C1516_=_C1518( C1516 C1518 ) C1516_=_C1519( C1516 C1519 ) C1516_=_C1520( C1516 C1520 ) C1516_=_C1521( C1516 C1521 ) \nC1516_=_C1522( C1516 C1522 ) C1516_=_C1523( C1516 C1523 ) C1516_=_C1524( C1516 C1524 ) C1516_=_C1525( C1516 C1525 ) C1516_=_C1526( C1516 C1526 ) C1516_=_C1527( C1516 C1527 ) \nC1516_=_C1528( C1516 C1528 ) C1516_=_C1529( C1516 C1529 ) C1516_=_C1530( C1516 C1530 ) C1516_=_C1531( C1516 C1531 ) C1516_=_C1532( C1516 C1532 ) C1516_=_C1533( C1516 C1533 ) \nC1516_=_C1534( C1516 C1534 ) C1516_=_C1535( C1516 C1535 ) C1516_=_C1536( C1516 C1536 ) C1517_=_C1518( C1517 C1518 ) C1517_=_C1519( C1517 C1519 ) C1517_=_C1520( C1517 C1520 ) \nC1517_=_C1521( C1517 C1521 ) C1517_=_C1522( C1517 C1522 ) C1517_=_C1523( C1517 C1523 ) C1517_=_C1524( C1517 C1524 ) C1517_=_C1525( C1517 C1525 ) C1517_=_C1526( C1517 C1526 ) \nC1517_=_C1527( C1517 C1527 ) C1517_=_C1528( C1517 C1528 ) C1517_=_C1529( C1517 C1529 ) C1517_=_C1530( C1517 C1530 ) C1517_=_C1531( C1517 C1531 ) C1517_=_C1532( C1517 C1532 ) \nC1517_=_C1533( C1517 C1533 ) C1517_=_C1534( C1517 C1534 ) C1517_=_C1535( C1517 C1535 ) C1517_=_C1536( C1517 C1536 ) C1518_=_C1519( C1518 C1519 ) C1518_=_C1520( C1518 C1520 ) \nC1518_=_C1521( C1518 C1521 ) C1518_=_C1522( C1518 C1522 ) C1518_=_C1523( C1518 C1523 ) C1518_=_C1524( C1518 C1524 ) C1518_=_C1525( C1518 C1525 ) C1518_=_C1526( C1518 C1526 ) \nC1518_=_C1527( C1518 C1527 ) C1518_=_C1528( C1518 C1528 ) C1518_=_C1529( C1518 C1529 ) C1518_=_C1530( C1518 C1530 ) C1518_=_C1531( C1518 C1531 ) C1518_=_C1532( C1518 C1532 ) \nC1518_=_C1533( C1518 C1533 ) C1518_=_C1534( C1518 C1534 ) C1518_=_C1535( C1518 C1535 ) C1518_=_C1536( C1518 C1536 ) C1519_=_C1520( C1519 C1520 ) C1519_=_C1521( C1519 C1521 ) \nC1519_=_C1522( C1519 C1522 ) C1519_=_C1523( C1519 C1523 ) C1519_=_C1524( C1519 C1524 ) C1519_=_C1525( C1519 C1525 ) C1519_=_C1526( C1519 C1526 ) C1519_=_C1527( C1519 C1527 ) \nC1519_=_C1528( C1519 C1528 ) C1519_=_C1529( C1519 C1529 ) C1519_=_C1530( C1519 C1530 ) C1519_=_C1531( C1519 C1531 ) C1519_=_C1532( C1519 C1532 ) C1519_=_C1533( C1519 C1533 ) \nC1519_=_C1534( C1519 C1534 ) C1519_=_C1535( C1519 C1535 ) C1519_=_C1536( C1519 C1536 ) C1520_=_C1521( C1520 C1521 ) C1520_=_C1522( C1520 C1522 ) C1520_=_C1523( C1520 C1523 ) \nC1520_=_C1524( C1520 C1524 ) C1520_=_C1525( C1520 C1525 ) C1520_=_C1526( C1520 C1526 ) C1520_=_C1527( C1520 C1527 ) C1520_=_C1528( C1520 C1528 ) C1520_=_C1529( C1520 C1529 ) \nC1520_=_C1530( C1520 C1530 ) C1520_=_C1531( C1520 C1531 ) C1520_=_C1532( C1520 C1532 ) C1520_=_C1533( C1520 C1533 ) C1520_=_C1534( C1520 C1534 ) C1520_=_C1535( C1520 C1535 ) \nC1520_=_C1536( C1520 C1536 ) C1521_=_C1522( C1521 C1522 ) C1521_=_C1523( C1521 C1523 ) C1521_=_C1524( C1521 C1524 ) C1521_=_C1525( C1521 C1525 ) C1521_=_C1526( C1521 C1526 ) \nC1521_=_C1527( C1521 C1527 ) C1521_=_C1528( C1521 C1528 ) C1521_=_C1529( C1521 C1529 ) C1521_=_C1530( C1521 C1530 ) C1521_=_C1531( C1521 C1531 ) C1521_=_C1532( C1521 C1532 ) \nC1521_=_C1533(</w:t>
      </w:r>
    </w:p>
    <w:p>
      <w:pPr>
        <w:pStyle w:val="PreformattedText"/>
        <w:bidi w:val="0"/>
        <w:spacing w:before="0" w:after="0"/>
        <w:jc w:val="left"/>
        <w:rPr/>
      </w:pPr>
      <w:r>
        <w:rPr/>
        <w:t xml:space="preserve"> </w:t>
      </w:r>
      <w:r>
        <w:rPr/>
        <w:t>C1521 C1533 ) C1521_=_C1534( C1521 C1534 ) C1521_=_C1535( C1521 C1535 ) C1521_=_C1536( C1521 C1536 ) C1521_=_C3086( C1521 C3086 ) C1522_=_C1523( C1522 C1523 ) \nC1522_=_C1524( C1522 C1524 ) C1522_=_C1525( C1522 C1525 ) C1522_=_C1526( C1522 C1526 ) C1522_=_C1527( C1522 C1527 ) C1522_=_C1528( C1522 C1528 ) C1522_=_C1529( C1522 C1529 ) \nC1522_=_C1530( C1522 C1530 ) C1522_=_C1531( C1522 C1531 ) C1522_=_C1532( C1522 C1532 ) C1522_=_C1533( C1522 C1533 ) C1522_=_C1534( C1522 C1534 ) C1522_=_C1535( C1522 C1535 ) \nC1522_=_C1536( C1522 C1536 ) C1522_=_C3229( C1522 C3229 ) C1523_=_C1524( C1523 C1524 ) C1523_=_C1525( C1523 C1525 ) C1523_=_C1526( C1523 C1526 ) C1523_=_C1527( C1523 C1527 ) \nC1523_=_C1528( C1523 C1528 ) C1523_=_C1529( C1523 C1529 ) C1523_=_C1530( C1523 C1530 ) C1523_=_C1531( C1523 C1531 ) C1523_=_C1532( C1523 C1532 ) C1523_=_C1533( C1523 C1533 ) \nC1523_=_C1534( C1523 C1534 ) C1523_=_C1535( C1523 C1535 ) C1523_=_C1536( C1523 C1536 ) C1524_=_C1525( C1524 C1525 ) C1524_=_C1526( C1524 C1526 ) C1524_=_C1527( C1524 C1527 ) \nC1524_=_C1528( C1524 C1528 ) C1524_=_C1529( C1524 C1529 ) C1524_=_C1530( C1524 C1530 ) C1524_=_C1531( C1524 C1531 ) C1524_=_C1532( C1524 C1532 ) C1524_=_C1533( C1524 C1533 ) \nC1524_=_C1534( C1524 C1534 ) C1524_=_C1535( C1524 C1535 ) C1524_=_C1536( C1524 C1536 ) C1524_=_C3296( C1524 C3296 ) C1525_=_C1526( C1525 C1526 ) C1525_=_C1527( C1525 C1527 ) \nC1525_=_C1528( C1525 C1528 ) C1525_=_C1529( C1525 C1529 ) C1525_=_C1530( C1525 C1530 ) C1525_=_C1531( C1525 C1531 ) C1525_=_C1532( C1525 C1532 ) C1525_=_C1533( C1525 C1533 ) \nC1525_=_C1534( C1525 C1534 ) C1525_=_C1535( C1525 C1535 ) C1525_=_C1536( C1525 C1536 ) C1526_=_C1527( C1526 C1527 ) C1526_=_C1528( C1526 C1528 ) C1526_=_C1529( C1526 C1529 ) \nC1526_=_C1530( C1526 C1530 ) C1526_=_C1531( C1526 C1531 ) C1526_=_C1532( C1526 C1532 ) C1526_=_C1533( C1526 C1533 ) C1526_=_C1534( C1526 C1534 ) C1526_=_C1535( C1526 C1535 ) \nC1526_=_C1536( C1526 C1536 ) C1527_=_C1528( C1527 C1528 ) C1527_=_C1529( C1527 C1529 ) C1527_=_C1530( C1527 C1530 ) C1527_=_C1531( C1527 C1531 ) C1527_=_C1532( C1527 C1532 ) \nC1527_=_C1533( C1527 C1533 ) C1527_=_C1534( C1527 C1534 ) C1527_=_C1535( C1527 C1535 ) C1527_=_C1536( C1527 C1536 ) C1527_=_C3703( C1527 C3703 ) C1528_=_C1529( C1528 C1529 ) \nC1528_=_C1530( C1528 C1530 ) C1528_=_C1531( C1528 C1531 ) C1528_=_C1532( C1528 C1532 ) C1528_=_C1533( C1528 C1533 ) C1528_=_C1534( C1528 C1534 ) C1528_=_C1535( C1528 C1535 ) \nC1528_=_C1536( C1528 C1536 ) C1529_=_C1530( C1529 C1530 ) C1529_=_C1531( C1529 C1531 ) C1529_=_C1532( C1529 C1532 ) C1529_=_C1533( C1529 C1533 ) C1529_=_C1534( C1529 C1534 ) \nC1529_=_C1535( C1529 C1535 ) C1529_=_C1536( C1529 C1536 ) C1529_=_C3870( C1529 C3870 ) C1530_=_C1531( C1530 C1531 ) C1530_=_C1532( C1530 C1532 ) C1530_=_C1533( C1530 C1533 ) \nC1530_=_C1534( C1530 C1534 ) C1530_=_C1535( C1530 C1535 ) C1530_=_C1536( C1530 C1536 ) C1531_=_C1532( C1531 C1532 ) C1531_=_C1533( C1531 C1533 ) C1531_=_C1534( C1531 C1534 ) \nC1531_=_C1535( C1531 C1535 ) C1531_=_C1536( C1531 C1536 ) C1531_=_C4077( C1531 C4077 ) C1532_=_C1533( C1532 C1533 ) C1532_=_C1534( C1532 C1534 ) C1532_=_C1535( C1532 C1535 ) \nC1532_=_C1536( C1532 C1536 ) C1533_=_C1534( C1533 C1534 ) C1533_=_C1535( C1533 C1535 ) C1533_=_C1536( C1533 C1536 ) C1534_=_C1535( C1534 C1535 ) C1534_=_C1536( C1534 C1536 ) \nC1534_=_C1580( C1534 C1580 ) C1534_=_C1771( C1534 C1771 ) C1534_=_C2516( C1534 C2516 ) C1534_=_C2690( C1534 C2690 ) C1534_=_C2774( C1534 C2774 ) C1534_=_C2863( C1534 C2863 ) \nC1534_=_C2911( C1534 C2911 ) C1534_=_C2983( C1534 C2983 ) C1534_=_C3086( C1534 C3086 ) C1534_=_C3160( C1534 C3160 ) C1534_=_C3229( C1534 C3229 ) C1534_=_C3265( C1534 C3265 ) \nC1534_=_C3296( C1534 C3296 ) C1534_=_C3703( C1534 C3703 ) C1534_=_C3870( C1534 C3870 ) C1534_=_C4001( C1534 C4001 ) C1534_=_C4045( C1534 C4045 ) C1534_=_C4077( C1534 C4077 ) \nC1534_=_C4111( C1534 C4111 ) C1534_=_C4113( C1534 C4113 ) C1535_=_C1536( C1535 C1536 ) C1580_=_C1771( C1580 C1771 ) C1580_=_C2516( C1580 C2516 ) C1580_=_C2690( C1580 C2690 ) \nC1580_=_C2774( C1580 C2774 ) C1580_=_C2863( C1580 C2863 ) C1580_=_C2911( C1580 C2911 ) C1580_=_C2983( C1580 C2983 ) C1580_=_C3086( C1580 C3086 ) C1580_=_C3160( C1580 C3160 ) \nC1580_=_C3229( C1580 C3229 ) C1580_=_C3265( C1580 C3265 ) C1580_=_C3296( C1580 C3296 ) C1580_=_C3703( C1580 C3703 ) C1580_=_C3870( C1580 C3870 ) C1580_=_C4001( C1580 C4001 ) \nC1580_=_C4045( C1580 C4045 ) C1580_=_C4077( C1580 C4077 ) C1580_=_C4111( C1580 C4111 ) C1580_=_C4113( C1580 C4113 ) C1771_=_C2516( C1771 C2516 ) C1771_=_C2690( C1771 C2690 ) \nC1771_=_C2774( C1771 C2774 ) C1771_=_C2863( C1771 C2863 ) C1771_=_C2911( C1771 C2911 ) C1771_=_C2983( C1771 C2983 ) C1771_=_C3086( C1771 C3086 ) C1771_=_C3160( C1771 C3160 ) \nC1771_=_C3229( C1771 C3229 ) C1771_=_C3265( C1771 C3265 ) C1771_=_C3296( C1771 C3296 ) C1771_=_C3703( C1771 C3703 ) C1771_=_C3870( C1771 C3870 ) C1771_=_C4001( C1771 C4001 ) \nC1771_=_C4045( C1771 C4045 ) C1771_=_C4077( C1771 C4077 ) C1771_=_C4111( C1771 C4111 ) C1771_=_C4113( C1771 C4113 ) C2516_=_C2690( C2516 C2690 ) C2516_=_C2774( C2516 C2774 ) \nC2516_=_C2863( C2516 C2863 ) C2516_=_C2911( C2516 C2911 ) C2516_=_C2983( C2516 C2983 ) C2516_=_C3086( C2516 C3086 ) C2516_=_C3160( C2516 C3160 ) C2516_=_C3229( C2516 C3229 ) \nC2516_=_C3265( C2516 C3265 ) C2516_=_C3296( C2516 C3296 ) C2516_=_C3703( C2516 C3703 ) C2516_=_C3870( C2516 C3870 ) C2516_=_C4001( C2516 C4001 ) C2516_=_C4045( C2516 C4045 ) \nC2516_=_C4077( C2516 C4077 ) C2516_=_C4111( C2516 C4111 ) C2516_=_C4113( C2516 C4113 ) C2690_=_C2774( C2690 C2774 ) C2690_=_C2863( C2690 C2863 ) C2690_=_C2911( C2690 C2911 ) \nC2690_=_C2983( C2690 C2983 ) C2690_=_C3086( C2690 C3086 ) C2690_=_C3160( C2690 C3160 ) C2690_=_C3229( C2690 C3229 ) C2690_=_C3265( C2690 C3265 ) C2690_=_C3296( C2690 C3296 ) \nC2690_=_C3703( C2690 C3703 ) C2690_=_C3870( C2690 C3870 ) C2690_=_C4001( C2690 C4001 ) C2690_=_C4045( C2690 C4045 ) C2690_=_C4077( C2690 C4077 ) C2690_=_C4111( C2690 C4111 ) \nC2690_=_C4113( C2690 C4113 ) C2774_=_C2863( C2774 C2863 ) C2774_=_C2911( C2774 C2911 ) C2774_=_C2983( C2774 C2983 ) C2774_=_C3086( C2774 C3086 ) C2774_=_C3160( C2774 C3160 ) \nC2774_=_C3229( C2774 C3229 ) C2774_=_C3265( C2774 C3265 ) C2774_=_C3296( C2774 C3296 ) C2774_=_C3703( C2774 C3703 ) C2774_=_C3870( C2774 C3870 ) C2774_=_C4001( C2774 C4001 ) \nC2774_=_C4045( C2774 C4045 ) C2774_=_C4077( C2774 C4077 ) C2774_=_C4111( C2774 C4111 ) C2774_=_C4113( C2774 C4113 ) C2863_=_C2911( C2863 C2911 ) C2863_=_C2983( C2863 C2983 ) \nC2863_=_C3086( C2863 C3086 ) C2863_=_C3160( C2863 C3160 ) C2863_=_C3229( C2863 C3229 ) C2863_=_C3265( C2863 C3265 ) C2863_=_C3296( C2863 C3296 ) C2863_=_C3703( C2863 C3703 ) \nC2863_=_C3870( C2863 C3870 ) C2863_=_C4001( C2863 C4001 ) C2863_=_C4045( C2863 C4045 ) C2863_=_C4077( C2863 C4077 ) C2863_=_C4111( C2863 C4111 ) C2863_=_C4113( C2863 C4113 ) \nC2911_=_C2983( C2911 C2983 ) C2911_=_C3086( C2911 C3086 ) C2911_=_C3160( C2911 C3160 ) C2911_=_C3229( C2911 C3229 ) C2911_=_C3265( C2911 C3265 ) C2911_=_C3296( C2911 C3296 ) \nC2911_=_C3703( C2911 C3703 ) C2911_=_C3870( C2911 C3870 ) C2911_=_C4001( C2911 C4001 ) C2911_=_C4045( C2911 C4045 ) C2911_=_C4077( C2911 C4077 ) C2911_=_C4111( C2911 C4111 ) \nC2911_=_C4113( C2911 C4113 ) C2983_=_C3086( C2983 C3086 ) C2983_=_C3160( C2983 C3160 ) C2983_=_C3229( C2983 C3229 ) C2983_=_C3265( C2983 C3265 ) C2983_=_C3296( C2983 C3296 ) \nC2983_=_C3703( C2983 C3703 ) C2983_=_C3870( C2983 C3870 ) C2983_=_C4001( C2983 C4001 ) C2983_=_C4045( C2983 C4045 ) C2983_=_C4077( C2983 C4077 ) C2983_=_C4111( C2983 C4111 ) \nC2983_=_C4113( C2983 C4113 ) C3086_=_C3160( C3086 C3160 ) C3086_=_C3229( C3086 C3229 ) C3086_=_C3265( C3086 C3265 ) C3086_=_C3296( C3086 C3296 ) C3086_=_C3703( C3086 C3703 ) \nC3086_=_C3870( C3086 C3870 ) C3086_=_C4001( C3086 C4001 ) C3086_=_C4045( C3086 C4045 ) C3086_=_C4077( C3086 C4077 ) C3086_=_C4111( C3086 C4111 ) C3086_=_C4113( C3086 C4113 ) \nC3160_=_C3229( C3160 C3229 ) C3160_=_C3265( C3160 C3265 ) C3160_=_C3296( C3160 C3296 ) C3160_=_C3703( C3160 C3703 ) C3160_=_C3870( C3160 C3870 ) C3160_=_C4001( C3160 C4001 ) \nC3160_=_C4045( C3160 C4045 ) C3160_=_C4077( C3160 C4077 ) C3160_=_C4111( C3160 C4111 ) C3160_=_C4113( C3160 C4113 ) C3229_=_C3265( C3229 C3265 ) C3229_=_C3296( C3229 C3296 ) \nC3229_=_C3703( C3229 C3703 ) C3229_=_C3870( C3229 C3870 ) C3229_=_C4001( C3229 C4001 ) C3229_=_C4045( C3229 C4045 ) C3229_=_C4077( C3229 C4077 ) C3229_=_C4111( C3229 C4111 ) \nC3229_=_C4113( C3229 C4113 ) C3265_=_C3296( C3265 C3296 ) C3265_=_C3703( C3265 C3703 ) C3265_=_C3870( C3265 C3870 ) C3265_=_C4001( C3265 C4001 ) C3265_=_C4045( C3265 C4045 ) \nC3265_=_C4077( C3265 C4077 ) C3265_=_C4111( C3265 C4111 ) C3265_=_C4113( C3265 C4113 ) C3296_=_C3703( C3296 C3703 ) C3296_=_C3870( C3296 C3870 ) C3296_=_C4001( C3296 C4001 ) \nC3296_=_C4045( C3296 C4045 ) C3296_=_C4077( C3296 C4077 ) C3296_=_C4111( C3296 C4111 ) C3296_=_C4113( C3296 C4113 ) C3703_=_C3870( C3703 C3870 ) C3703_=_C4001( C3703 C4001 ) \nC3703_=_C4045( C3703 C4045 ) C3703_=_C4077( C3703 C4077 ) C3703_=_C4111( C3703 C4111 ) C3703_=_C4113( C3703 C4113 ) C3870_=_C4001( C3870 C4001 ) C3870_=_C4045( C3870 C4045 ) \nC3870_=_C4077( C3870 C4077 ) C3870_=_C4111( C3870 C4111 ) C3870_=_C4113( C3870 C4113 ) C4001_=_C4045( C4001 C4045 ) C4001_=_C4077( C4001 C4077 ) C4001_=_C4111( C4001 C4111 ) \nC4001_=_C4113( C4001 C4113 ) C4045_=_C4077( C4045 C4077 ) C4045_=_C4111( C4045 C4111 ) C4045_=_C4113( C4045 C4113 ) C4077_=_C4111( C4077 C4111 ) C4077_=_C4113( C4077 C4113 ) \nC4111_=_C4113( C4111 C4113 ) "];234-&gt;325[label="56: C611 C628 C892 C935 C937 \nC1032 C1046 C1260 C1266 C1285 C1326 \nC1352 C1485 C1512 C1514 C1515 C1516 \nC1517 C1518 C1519 C1520 C1521 C1522 \nC1523 C1524 C1525 C1526 C1527 C1528 \nC1529 C1530 C1531 C1532 C1533 C1535 \nC1536 C1580 C1771 C2516 C2690 C2774 \nC2863 C2911 C2983 C3086 C3160 C3229 \nC3265 C3296 C3703 C3870 C4001 C4045 \nC4077 C4111 C4113 \n766: C611_=_C628</w:t>
      </w:r>
    </w:p>
    <w:p>
      <w:pPr>
        <w:pStyle w:val="PreformattedText"/>
        <w:bidi w:val="0"/>
        <w:spacing w:before="0" w:after="0"/>
        <w:jc w:val="left"/>
        <w:rPr/>
      </w:pPr>
      <w:r>
        <w:rPr/>
        <w:t xml:space="preserve"> </w:t>
      </w:r>
      <w:r>
        <w:rPr/>
        <w:t>,C611_=_C892 ,C611_=_C937 ,C611_=_C1032 ,C611_=_C1266 ,\nC611_=_C1352 ,C611_=_C1514 ,C611_=_C1515 ,C611_=_C1516 ,C611_=_C1517 ,C611_=_C1518 ,\nC611_=_C1519 ,C611_=_C1520 ,C611_=_C1521 ,C611_=_C1522 ,C611_=_C1523 ,C611_=_C1524 ,\nC611_=_C1525 ,C611_=_C1526 ,C611_=_C1527 ,C611_=_C1528 ,C611_=_C1529 ,C611_=_C1530 ,\nC611_=_C1531 ,C611_=_C1532 ,C611_=_C1533 ,C611_=_C1535 ,C611_=_C1536 ,C628_=_C935 ,\nC628_=_C1046 ,C628_=_C1260 ,C628_=_C1285 ,C628_=_C1326 ,C628_=_C1485 ,C628_=_C1512 ,\nC628_=_C1580 ,C628_=_C1771 ,C628_=_C2516 ,C628_=_C2690 ,C628_=_C2774 ,C628_=_C2863 ,\nC628_=_C2911 ,C628_=_C2983 ,C628_=_C3086 ,C628_=_C3160 ,C628_=_C3229 ,C628_=_C3265 ,\nC628_=_C3296 ,C628_=_C3703 ,C628_=_C3870 ,C628_=_C4001 ,C628_=_C4045 ,C628_=_C4077 ,\nC628_=_C4111 ,C628_=_C4113 ,C892_=_C937 ,C892_=_C1032 ,C892_=_C1266 ,C892_=_C1352 ,\nC892_=_C1514 ,C892_=_C1515 ,C892_=_C1516 ,C892_=_C1517 ,C892_=_C1518 ,C892_=_C1519 ,\nC892_=_C1520 ,C892_=_C1521 ,C892_=_C1522 ,C892_=_C1523 ,C892_=_C1524 ,C892_=_C1525 ,\nC892_=_C1526 ,C892_=_C1527 ,C892_=_C1528 ,C892_=_C1529 ,C892_=_C1530 ,C892_=_C1531 ,\nC892_=_C1532 ,C892_=_C1533 ,C892_=_C1535 ,C892_=_C1536 ,C935_=_C1046 ,C935_=_C1260 ,\nC935_=_C1285 ,C935_=_C1326 ,C935_=_C1485 ,C935_=_C1512 ,C935_=_C1580 ,C935_=_C1771 ,\nC935_=_C2516 ,C935_=_C2690 ,C935_=_C2774 ,C935_=_C2863 ,C935_=_C2911 ,C935_=_C2983 ,\nC935_=_C3086 ,C935_=_C3160 ,C935_=_C3229 ,C935_=_C3265 ,C935_=_C3296 ,C935_=_C3703 ,\nC935_=_C3870 ,C935_=_C4001 ,C935_=_C4045 ,C935_=_C4077 ,C935_=_C4111 ,C935_=_C4113 ,\nC937_=_C1032 ,C937_=_C1266 ,C937_=_C1352 ,C937_=_C1514 ,C937_=_C1515 ,C937_=_C1516 ,\nC937_=_C1517 ,C937_=_C1518 ,C937_=_C1519 ,C937_=_C1520 ,C937_=_C1521 ,C937_=_C1522 ,\nC937_=_C1523 ,C937_=_C1524 ,C937_=_C1525 ,C937_=_C1526 ,C937_=_C1527 ,C937_=_C1528 ,\nC937_=_C1529 ,C937_=_C1530 ,C937_=_C1531 ,C937_=_C1532 ,C937_=_C1533 ,C937_=_C1535 ,\nC937_=_C1536 ,C1032_=_C1046 ,C1032_=_C1266 ,C1032_=_C1352 ,C1032_=_C1514 ,C1032_=_C1515 ,\nC1032_=_C1516 ,C1032_=_C1517 ,C1032_=_C1518 ,C1032_=_C1519 ,C1032_=_C1520 ,C1032_=_C1521 ,\nC1032_=_C1522 ,C1032_=_C1523 ,C1032_=_C1524 ,C1032_=_C1525 ,C1032_=_C1526 ,C1032_=_C1527 ,\nC1032_=_C1528 ,C1032_=_C1529 ,C1032_=_C1530 ,C1032_=_C1531 ,C1032_=_C1532 ,C1032_=_C1533 ,\nC1032_=_C1535 ,C1032_=_C1536 ,C1046_=_C1260 ,C1046_=_C1285 ,C1046_=_C1326 ,C1046_=_C1485 ,\nC1046_=_C1512 ,C1046_=_C1580 ,C1046_=_C1771 ,C1046_=_C2516 ,C1046_=_C2690 ,C1046_=_C2774 ,\nC1046_=_C2863 ,C1046_=_C2911 ,C1046_=_C2983 ,C1046_=_C3086 ,C1046_=_C3160 ,C1046_=_C3229 ,\nC1046_=_C3265 ,C1046_=_C3296 ,C1046_=_C3703 ,C1046_=_C3870 ,C1046_=_C4001 ,C1046_=_C4045 ,\nC1046_=_C4077 ,C1046_=_C4111 ,C1046_=_C4113 ,C1260_=_C1285 ,C1260_=_C1326 ,C1260_=_C1485 ,\nC1260_=_C1512 ,C1260_=_C1580 ,C1260_=_C1771 ,C1260_=_C2516 ,C1260_=_C2690 ,C1260_=_C2774 ,\nC1260_=_C2863 ,C1260_=_C2911 ,C1260_=_C2983 ,C1260_=_C3086 ,C1260_=_C3160 ,C1260_=_C3229 ,\nC1260_=_C3265 ,C1260_=_C3296 ,C1260_=_C3703 ,C1260_=_C3870 ,C1260_=_C4001 ,C1260_=_C4045 ,\nC1260_=_C4077 ,C1260_=_C4111 ,C1260_=_C4113 ,C1266_=_C1285 ,C1266_=_C1352 ,C1266_=_C1514 ,\nC1266_=_C1515 ,C1266_=_C1516 ,C1266_=_C1517 ,C1266_=_C1518 ,C1266_=_C1519 ,C1266_=_C1520 ,\nC1266_=_C1521 ,C1266_=_C1522 ,C1266_=_C1523 ,C1266_=_C1524 ,C1266_=_C1525 ,C1266_=_C1526 ,\nC1266_=_C1527 ,C1266_=_C1528 ,C1266_=_C1529 ,C1266_=_C1530 ,C1266_=_C1531 ,C1266_=_C1532 ,\nC1266_=_C1533 ,C1266_=_C1535 ,C1266_=_C1536 ,C1285_=_C1326 ,C1285_=_C1485 ,C1285_=_C1512 ,\nC1285_=_C1580 ,C1285_=_C1771 ,C1285_=_C2516 ,C1285_=_C2690 ,C1285_=_C2774 ,C1285_=_C2863 ,\nC1285_=_C2911 ,C1285_=_C2983 ,C1285_=_C3086 ,C1285_=_C3160 ,C1285_=_C3229 ,C1285_=_C3265 ,\nC1285_=_C3296 ,C1285_=_C3703 ,C1285_=_C3870 ,C1285_=_C4001 ,C1285_=_C4045 ,C1285_=_C4077 ,\nC1285_=_C4111 ,C1285_=_C4113 ,C1326_=_C1485 ,C1326_=_C1512 ,C1326_=_C1580 ,C1326_=_C1771 ,\nC1326_=_C2516 ,C1326_=_C2690 ,C1326_=_C2774 ,C1326_=_C2863 ,C1326_=_C2911 ,C1326_=_C2983 ,\nC1326_=_C3086 ,C1326_=_C3160 ,C1326_=_C3229 ,C1326_=_C3265 ,C1326_=_C3296 ,C1326_=_C3703 ,\nC1326_=_C3870 ,C1326_=_C4001 ,C1326_=_C4045 ,C1326_=_C4077 ,C1326_=_C4111 ,C1326_=_C4113 ,\nC1352_=_C1514 ,C1352_=_C1515 ,C1352_=_C1516 ,C1352_=_C1517 ,C1352_=_C1518 ,C1352_=_C1519 ,\nC1352_=_C1520 ,C1352_=_C1521 ,C1352_=_C1522 ,C1352_=_C1523 ,C1352_=_C1524 ,C1352_=_C1525 ,\nC1352_=_C1526 ,C1352_=_C1527 ,C1352_=_C1528 ,C1352_=_C1529 ,C1352_=_C1530 ,C1352_=_C1531 ,\nC1352_=_C1532 ,C1352_=_C1533 ,C1352_=_C1535 ,C1352_=_C1536 ,C1485_=_C1512 ,C1485_=_C1580 ,\nC1485_=_C1771 ,C1485_=_C2516 ,C1485_=_C2690 ,C1485_=_C2774 ,C1485_=_C2863 ,C1485_=_C2911 ,\nC1485_=_C2983 ,C1485_=_C3086 ,C1485_=_C3160 ,C1485_=_C3229 ,C1485_=_C3265 ,C1485_=_C3296 ,\nC1485_=_C3703 ,C1485_=_C3870 ,C1485_=_C4001 ,C1485_=_C4045 ,C1485_=_C4077 ,C1485_=_C4111 ,\nC1485_=_C4113 ,C1512_=_C1580 ,C1512_=_C1771 ,C1512_=_C2516 ,C1512_=_C2690 ,C1512_=_C2774 ,\nC1512_=_C2863 ,C1512_=_C2911 ,C1512_=_C2983 ,C1512_=_C3086 ,C1512_=_C3160 ,C1512_=_C3229 ,\nC1512_=_C3265 ,C1512_=_C3296 ,C1512_=_C3703 ,C1512_=_C3870 ,C1512_=_C4001 ,C1512_=_C4045 ,\nC1512_=_C4077 ,C1512_=_C4111 ,C1512_=_C4113 ,C1514_=_C1515 ,C1514_=_C1516 ,C1514_=_C1517 ,\nC1514_=_C1518 ,C1514_=_C1519 ,C1514_=_C1520 ,C1514_=_C1521 ,C1514_=_C1522 ,C1514_=_C1523 ,\nC1514_=_C1524 ,C1514_=_C1525 ,C1514_=_C1526 ,C1514_=_C1527 ,C1514_=_C1528 ,C1514_=_C1529 ,\nC1514_=_C1530 ,C1514_=_C1531 ,C1514_=_C1532 ,C1514_=_C1533 ,C1514_=_C1535 ,C1514_=_C1536 ,\nC1514_=_C1771 ,C1515_=_C1516 ,C1515_=_C1517 ,C1515_=_C1518 ,C1515_=_C1519 ,C1515_=_C1520 ,\nC1515_=_C1521 ,C1515_=_C1522 ,C1515_=_C1523 ,C1515_=_C1524 ,C1515_=_C1525 ,C1515_=_C1526 ,\nC1515_=_C1527 ,C1515_=_C1528 ,C1515_=_C1529 ,C1515_=_C1530 ,C1515_=_C1531 ,C1515_=_C1532 ,\nC1515_=_C1533 ,C1515_=_C1535 ,C1515_=_C1536 ,C1516_=_C1517 ,C1516_=_C1518 ,C1516_=_C1519 ,\nC1516_=_C1520 ,C1516_=_C1521 ,C1516_=_C1522 ,C1516_=_C1523 ,C1516_=_C1524 ,C1516_=_C1525 ,\nC1516_=_C1526 ,C1516_=_C1527 ,C1516_=_C1528 ,C1516_=_C1529 ,C1516_=_C1530 ,C1516_=_C1531 ,\nC1516_=_C1532 ,C1516_=_C1533 ,C1516_=_C1535 ,C1516_=_C1536 ,C1517_=_C1518 ,C1517_=_C1519 ,\nC1517_=_C1520 ,C1517_=_C1521 ,C1517_=_C1522 ,C1517_=_C1523 ,C1517_=_C1524 ,C1517_=_C1525 ,\nC1517_=_C1526 ,C1517_=_C1527 ,C1517_=_C1528 ,C1517_=_C1529 ,C1517_=_C1530 ,C1517_=_C1531 ,\nC1517_=_C1532 ,C1517_=_C1533 ,C1517_=_C1535 ,C1517_=_C1536 ,C1518_=_C1519 ,C1518_=_C1520 ,\nC1518_=_C1521 ,C1518_=_C1522 ,C1518_=_C1523 ,C1518_=_C1524 ,C1518_=_C1525 ,C1518_=_C1526 ,\nC1518_=_C1527 ,C1518_=_C1528 ,C1518_=_C1529 ,C1518_=_C1530 ,C1518_=_C1531 ,C1518_=_C1532 ,\nC1518_=_C1533 ,C1518_=_C1535 ,C1518_=_C1536 ,C1519_=_C1520 ,C1519_=_C1521 ,C1519_=_C1522 ,\nC1519_=_C1523 ,C1519_=_C1524 ,C1519_=_C1525 ,C1519_=_C1526 ,C1519_=_C1527 ,C1519_=_C1528 ,\nC1519_=_C1529 ,C1519_=_C1530 ,C1519_=_C1531 ,C1519_=_C1532 ,C1519_=_C1533 ,C1519_=_C1535 ,\nC1519_=_C1536 ,C1520_=_C1521 ,C1520_=_C1522 ,C1520_=_C1523 ,C1520_=_C1524 ,C1520_=_C1525 ,\nC1520_=_C1526 ,C1520_=_C1527 ,C1520_=_C1528 ,C1520_=_C1529 ,C1520_=_C1530 ,C1520_=_C1531 ,\nC1520_=_C1532 ,C1520_=_C1533 ,C1520_=_C1535 ,C1520_=_C1536 ,C1521_=_C1522 ,C1521_=_C1523 ,\nC1521_=_C1524 ,C1521_=_C1525 ,C1521_=_C1526 ,C1521_=_C1527 ,C1521_=_C1528 ,C1521_=_C1529 ,\nC1521_=_C1530 ,C1521_=_C1531 ,C1521_=_C1532 ,C1521_=_C1533 ,C1521_=_C1535 ,C1521_=_C1536 ,\nC1521_=_C3086 ,C1522_=_C1523 ,C1522_=_C1524 ,C1522_=_C1525 ,C1522_=_C1526 ,C1522_=_C1527 ,\nC1522_=_C1528 ,C1522_=_C1529 ,C1522_=_C1530 ,C1522_=_C1531 ,C1522_=_C1532 ,C1522_=_C1533 ,\nC1522_=_C1535 ,C1522_=_C1536 ,C1522_=_C3229 ,C1523_=_C1524 ,C1523_=_C1525 ,C1523_=_C1526 ,\nC1523_=_C1527 ,C1523_=_C1528 ,C1523_=_C1529 ,C1523_=_C1530 ,C1523_=_C1531 ,C1523_=_C1532 ,\nC1523_=_C1533 ,C1523_=_C1535 ,C1523_=_C1536 ,C1524_=_C1525 ,C1524_=_C1526 ,C1524_=_C1527 ,\nC1524_=_C1528 ,C1524_=_C1529 ,C1524_=_C1530 ,C1524_=_C1531 ,C1524_=_C1532 ,C1524_=_C1533 ,\nC1524_=_C1535 ,C1524_=_C1536 ,C1524_=_C3296 ,C1525_=_C1526 ,C1525_=_C1527 ,C1525_=_C1528 ,\nC1525_=_C1529 ,C1525_=_C1530 ,C1525_=_C1531 ,C1525_=_C1532 ,C1525_=_C1533 ,C1525_=_C1535 ,\nC1525_=_C1536 ,C1526_=_C1527 ,C1526_=_C1528 ,C1526_=_C1529 ,C1526_=_C1530 ,C1526_=_C1531 ,\nC1526_=_C1532 ,C1526_=_C1533 ,C1526_=_C1535 ,C1526_=_C1536 ,C1527_=_C1528 ,C1527_=_C1529 ,\nC1527_=_C1530 ,C1527_=_C1531 ,C1527_=_C1532 ,C1527_=_C1533 ,C1527_=_C1535 ,C1527_=_C1536 ,\nC1527_=_C3703 ,C1528_=_C1529 ,C1528_=_C1530 ,C1528_=_C1531 ,C1528_=_C1532 ,C1528_=_C1533 ,\nC1528_=_C1535 ,C1528_=_C1536 ,C1529_=_C1530 ,C1529_=_C1531 ,C1529_=_C1532 ,C1529_=_C1533 ,\nC1529_=_C1535 ,C1529_=_C1536 ,C1529_=_C3870 ,C1530_=_C1531 ,C1530_=_C1532 ,C1530_=_C1533 ,\nC1530_=_C1535 ,C1530_=_C1536 ,C1531_=_C1532 ,C1531_=_C1533 ,C1531_=_C1535 ,C1531_=_C1536 ,\nC1531_=_C4077 ,C1532_=_C1533 ,C1532_=_C1535 ,C1532_=_C1536 ,C1533_=_C1535 ,C1533_=_C1536 ,\nC1535_=_C1536 ,C1580_=_C1771 ,C1580_=_C2516 ,C1580_=_C2690 ,C1580_=_C2774 ,C1580_=_C2863 ,\nC1580_=_C2911 ,C1580_=_C2983 ,C1580_=_C3086 ,C1580_=_C3160 ,C1580_=_C3229 ,C1580_=_C3265 ,\nC1580_=_C3296 ,C1580_=_C3703 ,C1580_=_C3870 ,C1580_=_C4001 ,C1580_=_C4045 ,C1580_=_C4077 ,\nC1580_=_C4111 ,C1580_=_C4113 ,C1771_=_C2516 ,C1771_=_C2690 ,C1771_=_C2774 ,C1771_=_C2863 ,\nC1771_=_C2911 ,C1771_=_C2983 ,C1771_=_C3086 ,C1771_=_C3160 ,C1771_=_C3229 ,C1771_=_C3265 ,\nC1771_=_C3296 ,C1771_=_C3703 ,C1771_=_C3870 ,C1771_=_C4001 ,C1771_=_C4045 ,C1771_=_C4077 ,\nC1771_=_C4111 ,C1771_=_C4113 ,C2516_=_C2690 ,C2516_=_C2774 ,C2516_=_C2863 ,C2516_=_C2911 ,\nC2516_=_C2983 ,C2516_=_C3086 ,C2516_=_C3160 ,C2516_=_C3229 ,C2516_=_C3265 ,C2516_=_C3296 ,\nC2516_=_C3703 ,C2516_=_C3870 ,C2516_=_C4001 ,C2516_=_C4045 ,C2516_=_C4077 ,C2516_=_C4111 ,\nC2516_=_C4113 ,C2690_=_C2774 ,C2690_=_C2863 ,C2690_=_C2911 ,C2690_=_C2983 ,C2690_=_C3086 ,\nC2690_=_C3160 ,C2690_=_C3229 ,C2690_=_C3265 ,C2690_=_C3296 ,C2690_=_C3703 ,C2690_=_C3870 ,\nC2690_=_C4001 ,C2690_=_C4045 ,C2690_=_C4077 ,C2690_=_C4111 ,C2690_=_C4113 ,C2774_=_C2863 ,\nC2774_=_C2911 ,C2774_=_C2983 ,C2774_=_C3086 ,C2774_=_C3160 ,C2774_=_C3229 ,C2774_=_C3265 ,\nC2774_=_C3296 ,C2774_=_C3703 ,C2774_=_C3870</w:t>
      </w:r>
    </w:p>
    <w:p>
      <w:pPr>
        <w:pStyle w:val="PreformattedText"/>
        <w:bidi w:val="0"/>
        <w:spacing w:before="0" w:after="0"/>
        <w:jc w:val="left"/>
        <w:rPr/>
      </w:pPr>
      <w:r>
        <w:rPr/>
        <w:t xml:space="preserve"> </w:t>
      </w:r>
      <w:r>
        <w:rPr/>
        <w:t>,C2774_=_C4001 ,C2774_=_C4045 ,C2774_=_C4077 ,\nC2774_=_C4111 ,C2774_=_C4113 ,C2863_=_C2911 ,C2863_=_C2983 ,C2863_=_C3086 ,C2863_=_C3160 ,\nC2863_=_C3229 ,C2863_=_C3265 ,C2863_=_C3296 ,C2863_=_C3703 ,C2863_=_C3870 ,C2863_=_C4001 ,\nC2863_=_C4045 ,C2863_=_C4077 ,C2863_=_C4111 ,C2863_=_C4113 ,C2911_=_C2983 ,C2911_=_C3086 ,\nC2911_=_C3160 ,C2911_=_C3229 ,C2911_=_C3265 ,C2911_=_C3296 ,C2911_=_C3703 ,C2911_=_C3870 ,\nC2911_=_C4001 ,C2911_=_C4045 ,C2911_=_C4077 ,C2911_=_C4111 ,C2911_=_C4113 ,C2983_=_C3086 ,\nC2983_=_C3160 ,C2983_=_C3229 ,C2983_=_C3265 ,C2983_=_C3296 ,C2983_=_C3703 ,C2983_=_C3870 ,\nC2983_=_C4001 ,C2983_=_C4045 ,C2983_=_C4077 ,C2983_=_C4111 ,C2983_=_C4113 ,C3086_=_C3160 ,\nC3086_=_C3229 ,C3086_=_C3265 ,C3086_=_C3296 ,C3086_=_C3703 ,C3086_=_C3870 ,C3086_=_C4001 ,\nC3086_=_C4045 ,C3086_=_C4077 ,C3086_=_C4111 ,C3086_=_C4113 ,C3160_=_C3229 ,C3160_=_C3265 ,\nC3160_=_C3296 ,C3160_=_C3703 ,C3160_=_C3870 ,C3160_=_C4001 ,C3160_=_C4045 ,C3160_=_C4077 ,\nC3160_=_C4111 ,C3160_=_C4113 ,C3229_=_C3265 ,C3229_=_C3296 ,C3229_=_C3703 ,C3229_=_C3870 ,\nC3229_=_C4001 ,C3229_=_C4045 ,C3229_=_C4077 ,C3229_=_C4111 ,C3229_=_C4113 ,C3265_=_C3296 ,\nC3265_=_C3703 ,C3265_=_C3870 ,C3265_=_C4001 ,C3265_=_C4045 ,C3265_=_C4077 ,C3265_=_C4111 ,\nC3265_=_C4113 ,C3296_=_C3703 ,C3296_=_C3870 ,C3296_=_C4001 ,C3296_=_C4045 ,C3296_=_C4077 ,\nC3296_=_C4111 ,C3296_=_C4113 ,C3703_=_C3870 ,C3703_=_C4001 ,C3703_=_C4045 ,C3703_=_C4077 ,\nC3703_=_C4111 ,C3703_=_C4113 ,C3870_=_C4001 ,C3870_=_C4045 ,C3870_=_C4077 ,C3870_=_C4111 ,\nC3870_=_C4113 ,C4001_=_C4045 ,C4001_=_C4077 ,C4001_=_C4111 ,C4001_=_C4113 ,C4045_=_C4077 ,\nC4045_=_C4111 ,C4045_=_C4113 ,C4077_=_C4111 ,C4077_=_C4113 ,C4111_=_C4113 ,"];326[shape=box, label="id:326 level: 7\n50: C342 C354 C840 C858 C910 \nC936 C953 C1139 C1140 C1141 C1142 \nC1143 C1144 C1145 C1146 C1147 C1148 \nC1149 C1150 C1151 C1152 C1153 C1154 \nC1155 C1156 C1157 C1158 C1159 C1160 \nC1161 C1528 C1767 C1876 C1937 C2722 \nC2918 C3183 C3352 C3363 C3373 C3583 \nC3626 C3744 C3776 C3842 C3843 C3844 \nC3845 C3846 C3847 \n641: C342_=_C354( C342 C354 ) C342_=_C840( C342 C840 ) C342_=_C936( C342 C936 ) C342_=_C1139( C342 C1139 ) C342_=_C1140( C342 C1140 ) \nC342_=_C1141( C342 C1141 ) C342_=_C1142( C342 C1142 ) C342_=_C1143( C342 C1143 ) C342_=_C1144( C342 C1144 ) C342_=_C1145( C342 C1145 ) C342_=_C1146( C342 C1146 ) \nC342_=_C1147( C342 C1147 ) C342_=_C1148( C342 C1148 ) C342_=_C1149( C342 C1149 ) C342_=_C1150( C342 C1150 ) C342_=_C1151( C342 C1151 ) C342_=_C1152( C342 C1152 ) \nC342_=_C1153( C342 C1153 ) C342_=_C1154( C342 C1154 ) C342_=_C1155( C342 C1155 ) C342_=_C1156( C342 C1156 ) C342_=_C1157( C342 C1157 ) C342_=_C1158( C342 C1158 ) \nC342_=_C1159( C342 C1159 ) C342_=_C1160( C342 C1160 ) C342_=_C1161( C342 C1161 ) C354_=_C858( C354 C858 ) C354_=_C910( C354 C910 ) C354_=_C953( C354 C953 ) \nC354_=_C1154( C354 C1154 ) C354_=_C1528( C354 C1528 ) C354_=_C1767( C354 C1767 ) C354_=_C1876( C354 C1876 ) C354_=_C1937( C354 C1937 ) C354_=_C2722( C354 C2722 ) \nC354_=_C2918( C354 C2918 ) C354_=_C3183( C354 C3183 ) C354_=_C3352( C354 C3352 ) C354_=_C3363( C354 C3363 ) C354_=_C3373( C354 C3373 ) C354_=_C3583( C354 C3583 ) \nC354_=_C3626( C354 C3626 ) C354_=_C3744( C354 C3744 ) C354_=_C3776( C354 C3776 ) C354_=_C3842( C354 C3842 ) C354_=_C3843( C354 C3843 ) C354_=_C3844( C354 C3844 ) \nC354_=_C3845( C354 C3845 ) C354_=_C3846( C354 C3846 ) C354_=_C3847( C354 C3847 ) C840_=_C858( C840 C858 ) C840_=_C936( C840 C936 ) C840_=_C1139( C840 C1139 ) \nC840_=_C1140( C840 C1140 ) C840_=_C1141( C840 C1141 ) C840_=_C1142( C840 C1142 ) C840_=_C1143( C840 C1143 ) C840_=_C1144( C840 C1144 ) C840_=_C1145( C840 C1145 ) \nC840_=_C1146( C840 C1146 ) C840_=_C1147( C840 C1147 ) C840_=_C1148( C840 C1148 ) C840_=_C1149( C840 C1149 ) C840_=_C1150( C840 C1150 ) C840_=_C1151( C840 C1151 ) \nC840_=_C1152( C840 C1152 ) C840_=_C1153( C840 C1153 ) C840_=_C1154( C840 C1154 ) C840_=_C1155( C840 C1155 ) C840_=_C1156( C840 C1156 ) C840_=_C1157( C840 C1157 ) \nC840_=_C1158( C840 C1158 ) C840_=_C1159( C840 C1159 ) C840_=_C1160( C840 C1160 ) C840_=_C1161( C840 C1161 ) C858_=_C910( C858 C910 ) C858_=_C953( C858 C953 ) \nC858_=_C1154( C858 C1154 ) C858_=_C1528( C858 C1528 ) C858_=_C1767( C858 C1767 ) C858_=_C1876( C858 C1876 ) C858_=_C1937( C858 C1937 ) C858_=_C2722( C858 C2722 ) \nC858_=_C2918( C858 C2918 ) C858_=_C3183( C858 C3183 ) C858_=_C3352( C858 C3352 ) C858_=_C3363( C858 C3363 ) C858_=_C3373( C858 C3373 ) C858_=_C3583( C858 C3583 ) \nC858_=_C3626( C858 C3626 ) C858_=_C3744( C858 C3744 ) C858_=_C3776( C858 C3776 ) C858_=_C3842( C858 C3842 ) C858_=_C3843( C858 C3843 ) C858_=_C3844( C858 C3844 ) \nC858_=_C3845( C858 C3845 ) C858_=_C3846( C858 C3846 ) C858_=_C3847( C858 C3847 ) C910_=_C953( C910 C953 ) C910_=_C1154( C910 C1154 ) C910_=_C1528( C910 C1528 ) \nC910_=_C1767( C910 C1767 ) C910_=_C1876( C910 C1876 ) C910_=_C1937( C910 C1937 ) C910_=_C2722( C910 C2722 ) C910_=_C2918( C910 C2918 ) C910_=_C3183( C910 C3183 ) \nC910_=_C3352( C910 C3352 ) C910_=_C3363( C910 C3363 ) C910_=_C3373( C910 C3373 ) C910_=_C3583( C910 C3583 ) C910_=_C3626( C910 C3626 ) C910_=_C3744( C910 C3744 ) \nC910_=_C3776( C910 C3776 ) C910_=_C3842( C910 C3842 ) C910_=_C3843( C910 C3843 ) C910_=_C3844( C910 C3844 ) C910_=_C3845( C910 C3845 ) C910_=_C3846( C910 C3846 ) \nC910_=_C3847( C910 C3847 ) C936_=_C953( C936 C953 ) C936_=_C1139( C936 C1139 ) C936_=_C1140( C936 C1140 ) C936_=_C1141( C936 C1141 ) C936_=_C1142( C936 C1142 ) \nC936_=_C1143( C936 C1143 ) C936_=_C1144( C936 C1144 ) C936_=_C1145( C936 C1145 ) C936_=_C1146( C936 C1146 ) C936_=_C1147( C936 C1147 ) C936_=_C1148( C936 C1148 ) \nC936_=_C1149( C936 C1149 ) C936_=_C1150( C936 C1150 ) C936_=_C1151( C936 C1151 ) C936_=_C1152( C936 C1152 ) C936_=_C1153( C936 C1153 ) C936_=_C1154( C936 C1154 ) \nC936_=_C1155( C936 C1155 ) C936_=_C1156( C936 C1156 ) C936_=_C1157( C936 C1157 ) C936_=_C1158( C936 C1158 ) C936_=_C1159( C936 C1159 ) C936_=_C1160( C936 C1160 ) \nC936_=_C1161( C936 C1161 ) C953_=_C1154( C953 C1154 ) C953_=_C1528( C953 C1528 ) C953_=_C1767( C953 C1767 ) C953_=_C1876( C953 C1876 ) C953_=_C1937( C953 C1937 ) \nC953_=_C2722( C953 C2722 ) C953_=_C2918( C953 C2918 ) C953_=_C3183( C953 C3183 ) C953_=_C3352( C953 C3352 ) C953_=_C3363( C953 C3363 ) C953_=_C3373( C953 C3373 ) \nC953_=_C3583( C953 C3583 ) C953_=_C3626( C953 C3626 ) C953_=_C3744( C953 C3744 ) C953_=_C3776( C953 C3776 ) C953_=_C3842( C953 C3842 ) C953_=_C3843( C953 C3843 ) \nC953_=_C3844( C953 C3844 ) C953_=_C3845( C953 C3845 ) C953_=_C3846( C953 C3846 ) C953_=_C3847( C953 C3847 ) C1139_=_C1140( C1139 C1140 ) C1139_=_C1141( C1139 C1141 ) \nC1139_=_C1142( C1139 C1142 ) C1139_=_C1143( C1139 C1143 ) C1139_=_C1144( C1139 C1144 ) C1139_=_C1145( C1139 C1145 ) C1139_=_C1146( C1139 C1146 ) C1139_=_C1147( C1139 C1147 ) \nC1139_=_C1148( C1139 C1148 ) C1139_=_C1149( C1139 C1149 ) C1139_=_C1150( C1139 C1150 ) C1139_=_C1151( C1139 C1151 ) C1139_=_C1152( C1139 C1152 ) C1139_=_C1153( C1139 C1153 ) \nC1139_=_C1154( C1139 C1154 ) C1139_=_C1155( C1139 C1155 ) C1139_=_C1156( C1139 C1156 ) C1139_=_C1157( C1139 C1157 ) C1139_=_C1158( C1139 C1158 ) C1139_=_C1159( C1139 C1159 ) \nC1139_=_C1160( C1139 C1160 ) C1139_=_C1161( C1139 C1161 ) C1140_=_C1141( C1140 C1141 ) C1140_=_C1142( C1140 C1142 ) C1140_=_C1143( C1140 C1143 ) C1140_=_C1144( C1140 C1144 ) \nC1140_=_C1145( C1140 C1145 ) C1140_=_C1146( C1140 C1146 ) C1140_=_C1147( C1140 C1147 ) C1140_=_C1148( C1140 C1148 ) C1140_=_C1149( C1140 C1149 ) C1140_=_C1150( C1140 C1150 ) \nC1140_=_C1151( C1140 C1151 ) C1140_=_C1152( C1140 C1152 ) C1140_=_C1153( C1140 C1153 ) C1140_=_C1154( C1140 C1154 ) C1140_=_C1155( C1140 C1155 ) C1140_=_C1156( C1140 C1156 ) \nC1140_=_C1157( C1140 C1157 ) C1140_=_C1158( C1140 C1158 ) C1140_=_C1159( C1140 C1159 ) C1140_=_C1160( C1140 C1160 ) C1140_=_C1161( C1140 C1161 ) C1141_=_C1142( C1141 C1142 ) \nC1141_=_C1143( C1141 C1143 ) C1141_=_C1144( C1141 C1144 ) C1141_=_C1145( C1141 C1145 ) C1141_=_C1146( C1141 C1146 ) C1141_=_C1147( C1141 C1147 ) C1141_=_C1148( C1141 C1148 ) \nC1141_=_C1149( C1141 C1149 ) C1141_=_C1150( C1141 C1150 ) C1141_=_C1151( C1141 C1151 ) C1141_=_C1152( C1141 C1152 ) C1141_=_C1153( C1141 C1153 ) C1141_=_C1154( C1141 C1154 ) \nC1141_=_C1155( C1141 C1155 ) C1141_=_C1156( C1141 C1156 ) C1141_=_C1157( C1141 C1157 ) C1141_=_C1158( C1141 C1158 ) C1141_=_C1159( C1141 C1159 ) C1141_=_C1160( C1141 C1160 ) \nC1141_=_C1161( C1141 C1161 ) C1142_=_C1143( C1142 C1143 ) C1142_=_C1144( C1142 C1144 ) C1142_=_C1145( C1142 C1145 ) C1142_=_C1146( C1142 C1146 ) C1142_=_C1147( C1142 C1147 ) \nC1142_=_C1148( C1142 C1148 ) C1142_=_C1149( C1142 C1149 ) C1142_=_C1150( C1142 C1150 ) C1142_=_C1151( C1142 C1151 ) C1142_=_C1152( C1142 C1152 ) C1142_=_C1153( C1142 C1153 ) \nC1142_=_C1154( C1142 C1154 ) C1142_=_C1155( C1142 C1155 ) C1142_=_C1156( C1142 C1156 ) C1142_=_C1157( C1142 C1157 ) C1142_=_C1158( C1142 C1158 ) C1142_=_C1159( C1142 C1159 ) \nC1142_=_C1160( C1142 C1160 ) C1142_=_C1161( C1142 C1161 ) C1142_=_C1876( C1142 C1876 ) C1143_=_C1144( C1143 C1144 ) C1143_=_C1145( C1143 C1145 ) C1143_=_C1146( C1143 C1146 ) \nC1143_=_C1147( C1143 C1147 ) C1143_=_C1148( C1143 C1148 ) C1143_=_C1149( C1143 C1149 ) C1143_=_C1150( C1143 C1150 ) C1143_=_C1151( C1143 C1151 ) C1143_=_C1152( C1143 C1152 ) \nC1143_=_C1153( C1143 C1153 ) C1143_=_C1154( C1143 C1154 ) C1143_=_C1155( C1143 C1155 ) C1143_=_C1156( C1143 C1156 ) C1143_=_C1157( C1143 C1157 ) C1143_=_C1158( C1143 C1158 ) \nC1143_=_C1159( C1143 C1159 ) C1143_=_C1160( C1143 C1160 ) C1143_=_C1161( C1143 C1161 ) C1144_=_C1145( C1144 C1145 ) C1144_=_C1146( C1144 C1146 ) C1144_=_C1147( C1144 C1147 ) \nC1144_=_C1148( C1144 C1148 ) C1144_=_C1149( C1144 C1149 ) C1144_=_C1150( C1144 C1150 ) C1144_=_C1151( C1144 C1151 ) C1144_=_C1152( C1144 C1152 ) C1144_=_C1153( C1144 C1153 ) \nC1144_=_C1154( C1144 C1154 ) C1144_=_C1155( C1144 C1155 ) C1144_=_C1156( C1144 C1156 ) C1144_=_C1157( C1144 C1157 ) C1144_=_C1158( C1144 C1158</w:t>
      </w:r>
    </w:p>
    <w:p>
      <w:pPr>
        <w:pStyle w:val="PreformattedText"/>
        <w:bidi w:val="0"/>
        <w:spacing w:before="0" w:after="0"/>
        <w:jc w:val="left"/>
        <w:rPr/>
      </w:pPr>
      <w:r>
        <w:rPr/>
        <w:t xml:space="preserve"> </w:t>
      </w:r>
      <w:r>
        <w:rPr/>
        <w:t>) C1144_=_C1159( C1144 C1159 ) \nC1144_=_C1160( C1144 C1160 ) C1144_=_C1161( C1144 C1161 ) C1145_=_C1146( C1145 C1146 ) C1145_=_C1147( C1145 C1147 ) C1145_=_C1148( C1145 C1148 ) C1145_=_C1149( C1145 C1149 ) \nC1145_=_C1150( C1145 C1150 ) C1145_=_C1151( C1145 C1151 ) C1145_=_C1152( C1145 C1152 ) C1145_=_C1153( C1145 C1153 ) C1145_=_C1154( C1145 C1154 ) C1145_=_C1155( C1145 C1155 ) \nC1145_=_C1156( C1145 C1156 ) C1145_=_C1157( C1145 C1157 ) C1145_=_C1158( C1145 C1158 ) C1145_=_C1159( C1145 C1159 ) C1145_=_C1160( C1145 C1160 ) C1145_=_C1161( C1145 C1161 ) \nC1145_=_C3183( C1145 C3183 ) C1146_=_C1147( C1146 C1147 ) C1146_=_C1148( C1146 C1148 ) C1146_=_C1149( C1146 C1149 ) C1146_=_C1150( C1146 C1150 ) C1146_=_C1151( C1146 C1151 ) \nC1146_=_C1152( C1146 C1152 ) C1146_=_C1153( C1146 C1153 ) C1146_=_C1154( C1146 C1154 ) C1146_=_C1155( C1146 C1155 ) C1146_=_C1156( C1146 C1156 ) C1146_=_C1157( C1146 C1157 ) \nC1146_=_C1158( C1146 C1158 ) C1146_=_C1159( C1146 C1159 ) C1146_=_C1160( C1146 C1160 ) C1146_=_C1161( C1146 C1161 ) C1146_=_C3352( C1146 C3352 ) C1147_=_C1148( C1147 C1148 ) \nC1147_=_C1149( C1147 C1149 ) C1147_=_C1150( C1147 C1150 ) C1147_=_C1151( C1147 C1151 ) C1147_=_C1152( C1147 C1152 ) C1147_=_C1153( C1147 C1153 ) C1147_=_C1154( C1147 C1154 ) \nC1147_=_C1155( C1147 C1155 ) C1147_=_C1156( C1147 C1156 ) C1147_=_C1157( C1147 C1157 ) C1147_=_C1158( C1147 C1158 ) C1147_=_C1159( C1147 C1159 ) C1147_=_C1160( C1147 C1160 ) \nC1147_=_C1161( C1147 C1161 ) C1147_=_C3373( C1147 C3373 ) C1148_=_C1149( C1148 C1149 ) C1148_=_C1150( C1148 C1150 ) C1148_=_C1151( C1148 C1151 ) C1148_=_C1152( C1148 C1152 ) \nC1148_=_C1153( C1148 C1153 ) C1148_=_C1154( C1148 C1154 ) C1148_=_C1155( C1148 C1155 ) C1148_=_C1156( C1148 C1156 ) C1148_=_C1157( C1148 C1157 ) C1148_=_C1158( C1148 C1158 ) \nC1148_=_C1159( C1148 C1159 ) C1148_=_C1160( C1148 C1160 ) C1148_=_C1161( C1148 C1161 ) C1149_=_C1150( C1149 C1150 ) C1149_=_C1151( C1149 C1151 ) C1149_=_C1152( C1149 C1152 ) \nC1149_=_C1153( C1149 C1153 ) C1149_=_C1154( C1149 C1154 ) C1149_=_C1155( C1149 C1155 ) C1149_=_C1156( C1149 C1156 ) C1149_=_C1157( C1149 C1157 ) C1149_=_C1158( C1149 C1158 ) \nC1149_=_C1159( C1149 C1159 ) C1149_=_C1160( C1149 C1160 ) C1149_=_C1161( C1149 C1161 ) C1150_=_C1151( C1150 C1151 ) C1150_=_C1152( C1150 C1152 ) C1150_=_C1153( C1150 C1153 ) \nC1150_=_C1154( C1150 C1154 ) C1150_=_C1155( C1150 C1155 ) C1150_=_C1156( C1150 C1156 ) C1150_=_C1157( C1150 C1157 ) C1150_=_C1158( C1150 C1158 ) C1150_=_C1159( C1150 C1159 ) \nC1150_=_C1160( C1150 C1160 ) C1150_=_C1161( C1150 C1161 ) C1150_=_C3626( C1150 C3626 ) C1151_=_C1152( C1151 C1152 ) C1151_=_C1153( C1151 C1153 ) C1151_=_C1154( C1151 C1154 ) \nC1151_=_C1155( C1151 C1155 ) C1151_=_C1156( C1151 C1156 ) C1151_=_C1157( C1151 C1157 ) C1151_=_C1158( C1151 C1158 ) C1151_=_C1159( C1151 C1159 ) C1151_=_C1160( C1151 C1160 ) \nC1151_=_C1161( C1151 C1161 ) C1151_=_C3744( C1151 C3744 ) C1152_=_C1153( C1152 C1153 ) C1152_=_C1154( C1152 C1154 ) C1152_=_C1155( C1152 C1155 ) C1152_=_C1156( C1152 C1156 ) \nC1152_=_C1157( C1152 C1157 ) C1152_=_C1158( C1152 C1158 ) C1152_=_C1159( C1152 C1159 ) C1152_=_C1160( C1152 C1160 ) C1152_=_C1161( C1152 C1161 ) C1153_=_C1154( C1153 C1154 ) \nC1153_=_C1155( C1153 C1155 ) C1153_=_C1156( C1153 C1156 ) C1153_=_C1157( C1153 C1157 ) C1153_=_C1158( C1153 C1158 ) C1153_=_C1159( C1153 C1159 ) C1153_=_C1160( C1153 C1160 ) \nC1153_=_C1161( C1153 C1161 ) C1153_=_C3776( C1153 C3776 ) C1154_=_C1155( C1154 C1155 ) C1154_=_C1156( C1154 C1156 ) C1154_=_C1157( C1154 C1157 ) C1154_=_C1158( C1154 C1158 ) \nC1154_=_C1159( C1154 C1159 ) C1154_=_C1160( C1154 C1160 ) C1154_=_C1161( C1154 C1161 ) C1154_=_C1528( C1154 C1528 ) C1154_=_C1767( C1154 C1767 ) C1154_=_C1876( C1154 C1876 ) \nC1154_=_C1937( C1154 C1937 ) C1154_=_C2722( C1154 C2722 ) C1154_=_C2918( C1154 C2918 ) C1154_=_C3183( C1154 C3183 ) C1154_=_C3352( C1154 C3352 ) C1154_=_C3363( C1154 C3363 ) \nC1154_=_C3373( C1154 C3373 ) C1154_=_C3583( C1154 C3583 ) C1154_=_C3626( C1154 C3626 ) C1154_=_C3744( C1154 C3744 ) C1154_=_C3776( C1154 C3776 ) C1154_=_C3842( C1154 C3842 ) \nC1154_=_C3843( C1154 C3843 ) C1154_=_C3844( C1154 C3844 ) C1154_=_C3845( C1154 C3845 ) C1154_=_C3846( C1154 C3846 ) C1154_=_C3847( C1154 C3847 ) C1155_=_C1156( C1155 C1156 ) \nC1155_=_C1157( C1155 C1157 ) C1155_=_C1158( C1155 C1158 ) C1155_=_C1159( C1155 C1159 ) C1155_=_C1160( C1155 C1160 ) C1155_=_C1161( C1155 C1161 ) C1155_=_C3842( C1155 C3842 ) \nC1156_=_C1157( C1156 C1157 ) C1156_=_C1158( C1156 C1158 ) C1156_=_C1159( C1156 C1159 ) C1156_=_C1160( C1156 C1160 ) C1156_=_C1161( C1156 C1161 ) C1156_=_C3843( C1156 C3843 ) \nC1157_=_C1158( C1157 C1158 ) C1157_=_C1159( C1157 C1159 ) C1157_=_C1160( C1157 C1160 ) C1157_=_C1161( C1157 C1161 ) C1158_=_C1159( C1158 C1159 ) C1158_=_C1160( C1158 C1160 ) \nC1158_=_C1161( C1158 C1161 ) C1158_=_C3844( C1158 C3844 ) C1159_=_C1160( C1159 C1160 ) C1159_=_C1161( C1159 C1161 ) C1159_=_C3845( C1159 C3845 ) C1160_=_C1161( C1160 C1161 ) \nC1160_=_C3846( C1160 C3846 ) C1161_=_C3847( C1161 C3847 ) C1528_=_C1767( C1528 C1767 ) C1528_=_C1876( C1528 C1876 ) C1528_=_C1937( C1528 C1937 ) C1528_=_C2722( C1528 C2722 ) \nC1528_=_C2918( C1528 C2918 ) C1528_=_C3183( C1528 C3183 ) C1528_=_C3352( C1528 C3352 ) C1528_=_C3363( C1528 C3363 ) C1528_=_C3373( C1528 C3373 ) C1528_=_C3583( C1528 C3583 ) \nC1528_=_C3626( C1528 C3626 ) C1528_=_C3744( C1528 C3744 ) C1528_=_C3776( C1528 C3776 ) C1528_=_C3842( C1528 C3842 ) C1528_=_C3843( C1528 C3843 ) C1528_=_C3844( C1528 C3844 ) \nC1528_=_C3845( C1528 C3845 ) C1528_=_C3846( C1528 C3846 ) C1528_=_C3847( C1528 C3847 ) C1767_=_C1876( C1767 C1876 ) C1767_=_C1937( C1767 C1937 ) C1767_=_C2722( C1767 C2722 ) \nC1767_=_C2918( C1767 C2918 ) C1767_=_C3183( C1767 C3183 ) C1767_=_C3352( C1767 C3352 ) C1767_=_C3363( C1767 C3363 ) C1767_=_C3373( C1767 C3373 ) C1767_=_C3583( C1767 C3583 ) \nC1767_=_C3626( C1767 C3626 ) C1767_=_C3744( C1767 C3744 ) C1767_=_C3776( C1767 C3776 ) C1767_=_C3842( C1767 C3842 ) C1767_=_C3843( C1767 C3843 ) C1767_=_C3844( C1767 C3844 ) \nC1767_=_C3845( C1767 C3845 ) C1767_=_C3846( C1767 C3846 ) C1767_=_C3847( C1767 C3847 ) C1876_=_C1937( C1876 C1937 ) C1876_=_C2722( C1876 C2722 ) C1876_=_C2918( C1876 C2918 ) \nC1876_=_C3183( C1876 C3183 ) C1876_=_C3352( C1876 C3352 ) C1876_=_C3363( C1876 C3363 ) C1876_=_C3373( C1876 C3373 ) C1876_=_C3583( C1876 C3583 ) C1876_=_C3626( C1876 C3626 ) \nC1876_=_C3744( C1876 C3744 ) C1876_=_C3776( C1876 C3776 ) C1876_=_C3842( C1876 C3842 ) C1876_=_C3843( C1876 C3843 ) C1876_=_C3844( C1876 C3844 ) C1876_=_C3845( C1876 C3845 ) \nC1876_=_C3846( C1876 C3846 ) C1876_=_C3847( C1876 C3847 ) C1937_=_C2722( C1937 C2722 ) C1937_=_C2918( C1937 C2918 ) C1937_=_C3183( C1937 C3183 ) C1937_=_C3352( C1937 C3352 ) \nC1937_=_C3363( C1937 C3363 ) C1937_=_C3373( C1937 C3373 ) C1937_=_C3583( C1937 C3583 ) C1937_=_C3626( C1937 C3626 ) C1937_=_C3744( C1937 C3744 ) C1937_=_C3776( C1937 C3776 ) \nC1937_=_C3842( C1937 C3842 ) C1937_=_C3843( C1937 C3843 ) C1937_=_C3844( C1937 C3844 ) C1937_=_C3845( C1937 C3845 ) C1937_=_C3846( C1937 C3846 ) C1937_=_C3847( C1937 C3847 ) \nC2722_=_C2918( C2722 C2918 ) C2722_=_C3183( C2722 C3183 ) C2722_=_C3352( C2722 C3352 ) C2722_=_C3363( C2722 C3363 ) C2722_=_C3373( C2722 C3373 ) C2722_=_C3583( C2722 C3583 ) \nC2722_=_C3626( C2722 C3626 ) C2722_=_C3744( C2722 C3744 ) C2722_=_C3776( C2722 C3776 ) C2722_=_C3842( C2722 C3842 ) C2722_=_C3843( C2722 C3843 ) C2722_=_C3844( C2722 C3844 ) \nC2722_=_C3845( C2722 C3845 ) C2722_=_C3846( C2722 C3846 ) C2722_=_C3847( C2722 C3847 ) C2918_=_C3183( C2918 C3183 ) C2918_=_C3352( C2918 C3352 ) C2918_=_C3363( C2918 C3363 ) \nC2918_=_C3373( C2918 C3373 ) C2918_=_C3583( C2918 C3583 ) C2918_=_C3626( C2918 C3626 ) C2918_=_C3744( C2918 C3744 ) C2918_=_C3776( C2918 C3776 ) C2918_=_C3842( C2918 C3842 ) \nC2918_=_C3843( C2918 C3843 ) C2918_=_C3844( C2918 C3844 ) C2918_=_C3845( C2918 C3845 ) C2918_=_C3846( C2918 C3846 ) C2918_=_C3847( C2918 C3847 ) C3183_=_C3352( C3183 C3352 ) \nC3183_=_C3363( C3183 C3363 ) C3183_=_C3373( C3183 C3373 ) C3183_=_C3583( C3183 C3583 ) C3183_=_C3626( C3183 C3626 ) C3183_=_C3744( C3183 C3744 ) C3183_=_C3776( C3183 C3776 ) \nC3183_=_C3842( C3183 C3842 ) C3183_=_C3843( C3183 C3843 ) C3183_=_C3844( C3183 C3844 ) C3183_=_C3845( C3183 C3845 ) C3183_=_C3846( C3183 C3846 ) C3183_=_C3847( C3183 C3847 ) \nC3352_=_C3363( C3352 C3363 ) C3352_=_C3373( C3352 C3373 ) C3352_=_C3583( C3352 C3583 ) C3352_=_C3626( C3352 C3626 ) C3352_=_C3744( C3352 C3744 ) C3352_=_C3776( C3352 C3776 ) \nC3352_=_C3842( C3352 C3842 ) C3352_=_C3843( C3352 C3843 ) C3352_=_C3844( C3352 C3844 ) C3352_=_C3845( C3352 C3845 ) C3352_=_C3846( C3352 C3846 ) C3352_=_C3847( C3352 C3847 ) \nC3363_=_C3373( C3363 C3373 ) C3363_=_C3583( C3363 C3583 ) C3363_=_C3626( C3363 C3626 ) C3363_=_C3744( C3363 C3744 ) C3363_=_C3776( C3363 C3776 ) C3363_=_C3842( C3363 C3842 ) \nC3363_=_C3843( C3363 C3843 ) C3363_=_C3844( C3363 C3844 ) C3363_=_C3845( C3363 C3845 ) C3363_=_C3846( C3363 C3846 ) C3363_=_C3847( C3363 C3847 ) C3373_=_C3583( C3373 C3583 ) \nC3373_=_C3626( C3373 C3626 ) C3373_=_C3744( C3373 C3744 ) C3373_=_C3776( C3373 C3776 ) C3373_=_C3842( C3373 C3842 ) C3373_=_C3843( C3373 C3843 ) C3373_=_C3844( C3373 C3844 ) \nC3373_=_C3845( C3373 C3845 ) C3373_=_C3846( C3373 C3846 ) C3373_=_C3847( C3373 C3847 ) C3583_=_C3626( C3583 C3626 ) C3583_=_C3744( C3583 C3744 ) C3583_=_C3776( C3583 C3776 ) \nC3583_=_C3842( C3583 C3842 ) C3583_=_C3843( C3583 C3843 ) C3583_=_C3844( C3583 C3844 ) C3583_=_C3845( C3583 C3845 ) C3583_=_C3846( C3583 C3846 ) C3583_=_C3847( C3583 C3847 ) \nC3626_=_C3744( C3626 C3744 ) C3626_=_C3776( C3626 C3776 ) C3626_=_C3842( C3626 C3842 ) C3626_=_C3843( C3626 C3843 ) C3626_=_C3844( C3626 C3844 ) C3626_=_C3845( C3626 C3845 ) \nC3626_=_C3846( C3626 C3846 ) C3626_=_C3847( C3626 C3847 ) C3744_=_C3776( C3744 C3776 ) C3744_=_C3842( C3744 C3842 ) C3744_=_C3843( C3744 C3843 ) C3744_=_C3844( C3744 C3844 ) \nC3744_=_C3845(</w:t>
      </w:r>
    </w:p>
    <w:p>
      <w:pPr>
        <w:pStyle w:val="PreformattedText"/>
        <w:bidi w:val="0"/>
        <w:spacing w:before="0" w:after="0"/>
        <w:jc w:val="left"/>
        <w:rPr/>
      </w:pPr>
      <w:r>
        <w:rPr/>
        <w:t xml:space="preserve"> </w:t>
      </w:r>
      <w:r>
        <w:rPr/>
        <w:t>C3744 C3845 ) C3744_=_C3846( C3744 C3846 ) C3744_=_C3847( C3744 C3847 ) C3776_=_C3842( C3776 C3842 ) C3776_=_C3843( C3776 C3843 ) C3776_=_C3844( C3776 C3844 ) \nC3776_=_C3845( C3776 C3845 ) C3776_=_C3846( C3776 C3846 ) C3776_=_C3847( C3776 C3847 ) C3842_=_C3843( C3842 C3843 ) C3842_=_C3844( C3842 C3844 ) C3842_=_C3845( C3842 C3845 ) \nC3842_=_C3846( C3842 C3846 ) C3842_=_C3847( C3842 C3847 ) C3843_=_C3844( C3843 C3844 ) C3843_=_C3845( C3843 C3845 ) C3843_=_C3846( C3843 C3846 ) C3843_=_C3847( C3843 C3847 ) \nC3844_=_C3845( C3844 C3845 ) C3844_=_C3846( C3844 C3846 ) C3844_=_C3847( C3844 C3847 ) C3845_=_C3846( C3845 C3846 ) C3845_=_C3847( C3845 C3847 ) C3846_=_C3847( C3846 C3847 ) "];235-&gt;326[label="49: C342 C354 C840 C858 C910 \nC936 C953 C1139 C1140 C1141 C1142 \nC1143 C1144 C1145 C1146 C1147 C1148 \nC1149 C1150 C1151 C1152 C1153 C1155 \nC1156 C1157 C1158 C1159 C1160 C1161 \nC1528 C1767 C1876 C1937 C2722 C2918 \nC3183 C3352 C3363 C3373 C3583 C3626 \nC3744 C3776 C3842 C3843 C3844 C3845 \nC3846 C3847 \n592: C342_=_C354 ,C342_=_C840 ,C342_=_C936 ,C342_=_C1139 ,C342_=_C1140 ,\nC342_=_C1141 ,C342_=_C1142 ,C342_=_C1143 ,C342_=_C1144 ,C342_=_C1145 ,C342_=_C1146 ,\nC342_=_C1147 ,C342_=_C1148 ,C342_=_C1149 ,C342_=_C1150 ,C342_=_C1151 ,C342_=_C1152 ,\nC342_=_C1153 ,C342_=_C1155 ,C342_=_C1156 ,C342_=_C1157 ,C342_=_C1158 ,C342_=_C1159 ,\nC342_=_C1160 ,C342_=_C1161 ,C354_=_C858 ,C354_=_C910 ,C354_=_C953 ,C354_=_C1528 ,\nC354_=_C1767 ,C354_=_C1876 ,C354_=_C1937 ,C354_=_C2722 ,C354_=_C2918 ,C354_=_C3183 ,\nC354_=_C3352 ,C354_=_C3363 ,C354_=_C3373 ,C354_=_C3583 ,C354_=_C3626 ,C354_=_C3744 ,\nC354_=_C3776 ,C354_=_C3842 ,C354_=_C3843 ,C354_=_C3844 ,C354_=_C3845 ,C354_=_C3846 ,\nC354_=_C3847 ,C840_=_C858 ,C840_=_C936 ,C840_=_C1139 ,C840_=_C1140 ,C840_=_C1141 ,\nC840_=_C1142 ,C840_=_C1143 ,C840_=_C1144 ,C840_=_C1145 ,C840_=_C1146 ,C840_=_C1147 ,\nC840_=_C1148 ,C840_=_C1149 ,C840_=_C1150 ,C840_=_C1151 ,C840_=_C1152 ,C840_=_C1153 ,\nC840_=_C1155 ,C840_=_C1156 ,C840_=_C1157 ,C840_=_C1158 ,C840_=_C1159 ,C840_=_C1160 ,\nC840_=_C1161 ,C858_=_C910 ,C858_=_C953 ,C858_=_C1528 ,C858_=_C1767 ,C858_=_C1876 ,\nC858_=_C1937 ,C858_=_C2722 ,C858_=_C2918 ,C858_=_C3183 ,C858_=_C3352 ,C858_=_C3363 ,\nC858_=_C3373 ,C858_=_C3583 ,C858_=_C3626 ,C858_=_C3744 ,C858_=_C3776 ,C858_=_C3842 ,\nC858_=_C3843 ,C858_=_C3844 ,C858_=_C3845 ,C858_=_C3846 ,C858_=_C3847 ,C910_=_C953 ,\nC910_=_C1528 ,C910_=_C1767 ,C910_=_C1876 ,C910_=_C1937 ,C910_=_C2722 ,C910_=_C2918 ,\nC910_=_C3183 ,C910_=_C3352 ,C910_=_C3363 ,C910_=_C3373 ,C910_=_C3583 ,C910_=_C3626 ,\nC910_=_C3744 ,C910_=_C3776 ,C910_=_C3842 ,C910_=_C3843 ,C910_=_C3844 ,C910_=_C3845 ,\nC910_=_C3846 ,C910_=_C3847 ,C936_=_C953 ,C936_=_C1139 ,C936_=_C1140 ,C936_=_C1141 ,\nC936_=_C1142 ,C936_=_C1143 ,C936_=_C1144 ,C936_=_C1145 ,C936_=_C1146 ,C936_=_C1147 ,\nC936_=_C1148 ,C936_=_C1149 ,C936_=_C1150 ,C936_=_C1151 ,C936_=_C1152 ,C936_=_C1153 ,\nC936_=_C1155 ,C936_=_C1156 ,C936_=_C1157 ,C936_=_C1158 ,C936_=_C1159 ,C936_=_C1160 ,\nC936_=_C1161 ,C953_=_C1528 ,C953_=_C1767 ,C953_=_C1876 ,C953_=_C1937 ,C953_=_C2722 ,\nC953_=_C2918 ,C953_=_C3183 ,C953_=_C3352 ,C953_=_C3363 ,C953_=_C3373 ,C953_=_C3583 ,\nC953_=_C3626 ,C953_=_C3744 ,C953_=_C3776 ,C953_=_C3842 ,C953_=_C3843 ,C953_=_C3844 ,\nC953_=_C3845 ,C953_=_C3846 ,C953_=_C3847 ,C1139_=_C1140 ,C1139_=_C1141 ,C1139_=_C1142 ,\nC1139_=_C1143 ,C1139_=_C1144 ,C1139_=_C1145 ,C1139_=_C1146 ,C1139_=_C1147 ,C1139_=_C1148 ,\nC1139_=_C1149 ,C1139_=_C1150 ,C1139_=_C1151 ,C1139_=_C1152 ,C1139_=_C1153 ,C1139_=_C1155 ,\nC1139_=_C1156 ,C1139_=_C1157 ,C1139_=_C1158 ,C1139_=_C1159 ,C1139_=_C1160 ,C1139_=_C1161 ,\nC1140_=_C1141 ,C1140_=_C1142 ,C1140_=_C1143 ,C1140_=_C1144 ,C1140_=_C1145 ,C1140_=_C1146 ,\nC1140_=_C1147 ,C1140_=_C1148 ,C1140_=_C1149 ,C1140_=_C1150 ,C1140_=_C1151 ,C1140_=_C1152 ,\nC1140_=_C1153 ,C1140_=_C1155 ,C1140_=_C1156 ,C1140_=_C1157 ,C1140_=_C1158 ,C1140_=_C1159 ,\nC1140_=_C1160 ,C1140_=_C1161 ,C1141_=_C1142 ,C1141_=_C1143 ,C1141_=_C1144 ,C1141_=_C1145 ,\nC1141_=_C1146 ,C1141_=_C1147 ,C1141_=_C1148 ,C1141_=_C1149 ,C1141_=_C1150 ,C1141_=_C1151 ,\nC1141_=_C1152 ,C1141_=_C1153 ,C1141_=_C1155 ,C1141_=_C1156 ,C1141_=_C1157 ,C1141_=_C1158 ,\nC1141_=_C1159 ,C1141_=_C1160 ,C1141_=_C1161 ,C1142_=_C1143 ,C1142_=_C1144 ,C1142_=_C1145 ,\nC1142_=_C1146 ,C1142_=_C1147 ,C1142_=_C1148 ,C1142_=_C1149 ,C1142_=_C1150 ,C1142_=_C1151 ,\nC1142_=_C1152 ,C1142_=_C1153 ,C1142_=_C1155 ,C1142_=_C1156 ,C1142_=_C1157 ,C1142_=_C1158 ,\nC1142_=_C1159 ,C1142_=_C1160 ,C1142_=_C1161 ,C1142_=_C1876 ,C1143_=_C1144 ,C1143_=_C1145 ,\nC1143_=_C1146 ,C1143_=_C1147 ,C1143_=_C1148 ,C1143_=_C1149 ,C1143_=_C1150 ,C1143_=_C1151 ,\nC1143_=_C1152 ,C1143_=_C1153 ,C1143_=_C1155 ,C1143_=_C1156 ,C1143_=_C1157 ,C1143_=_C1158 ,\nC1143_=_C1159 ,C1143_=_C1160 ,C1143_=_C1161 ,C1144_=_C1145 ,C1144_=_C1146 ,C1144_=_C1147 ,\nC1144_=_C1148 ,C1144_=_C1149 ,C1144_=_C1150 ,C1144_=_C1151 ,C1144_=_C1152 ,C1144_=_C1153 ,\nC1144_=_C1155 ,C1144_=_C1156 ,C1144_=_C1157 ,C1144_=_C1158 ,C1144_=_C1159 ,C1144_=_C1160 ,\nC1144_=_C1161 ,C1145_=_C1146 ,C1145_=_C1147 ,C1145_=_C1148 ,C1145_=_C1149 ,C1145_=_C1150 ,\nC1145_=_C1151 ,C1145_=_C1152 ,C1145_=_C1153 ,C1145_=_C1155 ,C1145_=_C1156 ,C1145_=_C1157 ,\nC1145_=_C1158 ,C1145_=_C1159 ,C1145_=_C1160 ,C1145_=_C1161 ,C1145_=_C3183 ,C1146_=_C1147 ,\nC1146_=_C1148 ,C1146_=_C1149 ,C1146_=_C1150 ,C1146_=_C1151 ,C1146_=_C1152 ,C1146_=_C1153 ,\nC1146_=_C1155 ,C1146_=_C1156 ,C1146_=_C1157 ,C1146_=_C1158 ,C1146_=_C1159 ,C1146_=_C1160 ,\nC1146_=_C1161 ,C1146_=_C3352 ,C1147_=_C1148 ,C1147_=_C1149 ,C1147_=_C1150 ,C1147_=_C1151 ,\nC1147_=_C1152 ,C1147_=_C1153 ,C1147_=_C1155 ,C1147_=_C1156 ,C1147_=_C1157 ,C1147_=_C1158 ,\nC1147_=_C1159 ,C1147_=_C1160 ,C1147_=_C1161 ,C1147_=_C3373 ,C1148_=_C1149 ,C1148_=_C1150 ,\nC1148_=_C1151 ,C1148_=_C1152 ,C1148_=_C1153 ,C1148_=_C1155 ,C1148_=_C1156 ,C1148_=_C1157 ,\nC1148_=_C1158 ,C1148_=_C1159 ,C1148_=_C1160 ,C1148_=_C1161 ,C1149_=_C1150 ,C1149_=_C1151 ,\nC1149_=_C1152 ,C1149_=_C1153 ,C1149_=_C1155 ,C1149_=_C1156 ,C1149_=_C1157 ,C1149_=_C1158 ,\nC1149_=_C1159 ,C1149_=_C1160 ,C1149_=_C1161 ,C1150_=_C1151 ,C1150_=_C1152 ,C1150_=_C1153 ,\nC1150_=_C1155 ,C1150_=_C1156 ,C1150_=_C1157 ,C1150_=_C1158 ,C1150_=_C1159 ,C1150_=_C1160 ,\nC1150_=_C1161 ,C1150_=_C3626 ,C1151_=_C1152 ,C1151_=_C1153 ,C1151_=_C1155 ,C1151_=_C1156 ,\nC1151_=_C1157 ,C1151_=_C1158 ,C1151_=_C1159 ,C1151_=_C1160 ,C1151_=_C1161 ,C1151_=_C3744 ,\nC1152_=_C1153 ,C1152_=_C1155 ,C1152_=_C1156 ,C1152_=_C1157 ,C1152_=_C1158 ,C1152_=_C1159 ,\nC1152_=_C1160 ,C1152_=_C1161 ,C1153_=_C1155 ,C1153_=_C1156 ,C1153_=_C1157 ,C1153_=_C1158 ,\nC1153_=_C1159 ,C1153_=_C1160 ,C1153_=_C1161 ,C1153_=_C3776 ,C1155_=_C1156 ,C1155_=_C1157 ,\nC1155_=_C1158 ,C1155_=_C1159 ,C1155_=_C1160 ,C1155_=_C1161 ,C1155_=_C3842 ,C1156_=_C1157 ,\nC1156_=_C1158 ,C1156_=_C1159 ,C1156_=_C1160 ,C1156_=_C1161 ,C1156_=_C3843 ,C1157_=_C1158 ,\nC1157_=_C1159 ,C1157_=_C1160 ,C1157_=_C1161 ,C1158_=_C1159 ,C1158_=_C1160 ,C1158_=_C1161 ,\nC1158_=_C3844 ,C1159_=_C1160 ,C1159_=_C1161 ,C1159_=_C3845 ,C1160_=_C1161 ,C1160_=_C3846 ,\nC1161_=_C3847 ,C1528_=_C1767 ,C1528_=_C1876 ,C1528_=_C1937 ,C1528_=_C2722 ,C1528_=_C2918 ,\nC1528_=_C3183 ,C1528_=_C3352 ,C1528_=_C3363 ,C1528_=_C3373 ,C1528_=_C3583 ,C1528_=_C3626 ,\nC1528_=_C3744 ,C1528_=_C3776 ,C1528_=_C3842 ,C1528_=_C3843 ,C1528_=_C3844 ,C1528_=_C3845 ,\nC1528_=_C3846 ,C1528_=_C3847 ,C1767_=_C1876 ,C1767_=_C1937 ,C1767_=_C2722 ,C1767_=_C2918 ,\nC1767_=_C3183 ,C1767_=_C3352 ,C1767_=_C3363 ,C1767_=_C3373 ,C1767_=_C3583 ,C1767_=_C3626 ,\nC1767_=_C3744 ,C1767_=_C3776 ,C1767_=_C3842 ,C1767_=_C3843 ,C1767_=_C3844 ,C1767_=_C3845 ,\nC1767_=_C3846 ,C1767_=_C3847 ,C1876_=_C1937 ,C1876_=_C2722 ,C1876_=_C2918 ,C1876_=_C3183 ,\nC1876_=_C3352 ,C1876_=_C3363 ,C1876_=_C3373 ,C1876_=_C3583 ,C1876_=_C3626 ,C1876_=_C3744 ,\nC1876_=_C3776 ,C1876_=_C3842 ,C1876_=_C3843 ,C1876_=_C3844 ,C1876_=_C3845 ,C1876_=_C3846 ,\nC1876_=_C3847 ,C1937_=_C2722 ,C1937_=_C2918 ,C1937_=_C3183 ,C1937_=_C3352 ,C1937_=_C3363 ,\nC1937_=_C3373 ,C1937_=_C3583 ,C1937_=_C3626 ,C1937_=_C3744 ,C1937_=_C3776 ,C1937_=_C3842 ,\nC1937_=_C3843 ,C1937_=_C3844 ,C1937_=_C3845 ,C1937_=_C3846 ,C1937_=_C3847 ,C2722_=_C2918 ,\nC2722_=_C3183 ,C2722_=_C3352 ,C2722_=_C3363 ,C2722_=_C3373 ,C2722_=_C3583 ,C2722_=_C3626 ,\nC2722_=_C3744 ,C2722_=_C3776 ,C2722_=_C3842 ,C2722_=_C3843 ,C2722_=_C3844 ,C2722_=_C3845 ,\nC2722_=_C3846 ,C2722_=_C3847 ,C2918_=_C3183 ,C2918_=_C3352 ,C2918_=_C3363 ,C2918_=_C3373 ,\nC2918_=_C3583 ,C2918_=_C3626 ,C2918_=_C3744 ,C2918_=_C3776 ,C2918_=_C3842 ,C2918_=_C3843 ,\nC2918_=_C3844 ,C2918_=_C3845 ,C2918_=_C3846 ,C2918_=_C3847 ,C3183_=_C3352 ,C3183_=_C3363 ,\nC3183_=_C3373 ,C3183_=_C3583 ,C3183_=_C3626 ,C3183_=_C3744 ,C3183_=_C3776 ,C3183_=_C3842 ,\nC3183_=_C3843 ,C3183_=_C3844 ,C3183_=_C3845 ,C3183_=_C3846 ,C3183_=_C3847 ,C3352_=_C3363 ,\nC3352_=_C3373 ,C3352_=_C3583 ,C3352_=_C3626 ,C3352_=_C3744 ,C3352_=_C3776 ,C3352_=_C3842 ,\nC3352_=_C3843 ,C3352_=_C3844 ,C3352_=_C3845 ,C3352_=_C3846 ,C3352_=_C3847 ,C3363_=_C3373 ,\nC3363_=_C3583 ,C3363_=_C3626 ,C3363_=_C3744 ,C3363_=_C3776 ,C3363_=_C3842 ,C3363_=_C3843 ,\nC3363_=_C3844 ,C3363_=_C3845 ,C3363_=_C3846 ,C3363_=_C3847 ,C3373_=_C3583 ,C3373_=_C3626 ,\nC3373_=_C3744 ,C3373_=_C3776 ,C3373_=_C3842 ,C3373_=_C3843 ,C3373_=_C3844 ,C3373_=_C3845 ,\nC3373_=_C3846 ,C3373_=_C3847 ,C3583_=_C3626 ,C3583_=_C3744 ,C3583_=_C3776 ,C3583_=_C3842 ,\nC3583_=_C3843 ,C3583_=_C3844 ,C3583_=_C3845 ,C3583_=_C3846 ,C3583_=_C3847 ,C3626_=_C3744 ,\nC3626_=_C3776 ,C3626_=_C3842 ,C3626_=_C3843 ,C3626_=_C3844 ,C3626_=_C3845 ,C3626_=_C3846 ,\nC3626_=_C3847 ,C3744_=_C3776 ,C3744_=_C3842 ,C3744_=_C3843 ,C3744_=_C3844 ,C3744_=_C3845 ,\nC3744_=_C3846 ,C3744_=_C3847 ,C3776_=_C3842 ,C3776_=_C3843 ,C3776_=_C3844 ,C3776_=_C3845 ,\nC3776_=_C3846 ,C3776_=_C3847 ,C3842_=_C3843 ,C3842_=_C3844 ,C3842_=_C3845 ,C3842_=_C3846 ,\nC3842_=_C3847 ,C3843_=_C3844 ,C3843_=_C3845 ,C3843_=_C3846 ,C3843_=_C3847 ,C3844_=_C3845 ,\nC3844_=_C3846 ,C3844_=_C3847 ,C3845_=_C3846 ,C3845_=_C3847</w:t>
      </w:r>
    </w:p>
    <w:p>
      <w:pPr>
        <w:pStyle w:val="PreformattedText"/>
        <w:bidi w:val="0"/>
        <w:spacing w:before="0" w:after="0"/>
        <w:jc w:val="left"/>
        <w:rPr/>
      </w:pPr>
      <w:r>
        <w:rPr/>
        <w:t xml:space="preserve"> </w:t>
      </w:r>
      <w:r>
        <w:rPr/>
        <w:t>,C3846_=_C3847 ,"];327[shape=box, label="id:327 level: 7\n52: C642 C855 C857 C1150 C1151 \nC1367 C1552 C1553 C1696 C1850 C1873 \nC1875 C2413 C2414 C2525 C2702 C2703 \nC2753 C3093 C3095 C3109 C3180 C3182 \nC3191 C3349 C3350 C3469 C3472 C3522 \nC3527 C3535 C3536 C3623 C3624 C3625 \nC3626 C3627 C3628 C3629 C3630 C3631 \nC3632 C3633 C3743 C3744 C3745 C3746 \nC3747 C3748 C3749 C3750 C3751 \n693: C642_=_C857( C642 C857 ) C642_=_C1151( C642 C1151 ) C642_=_C1367( C642 C1367 ) C642_=_C1553( C642 C1553 ) C642_=_C1850( C642 C1850 ) \nC642_=_C1875( C642 C1875 ) C642_=_C2414( C642 C2414 ) C642_=_C2525( C642 C2525 ) C642_=_C2703( C642 C2703 ) C642_=_C3095( C642 C3095 ) C642_=_C3182( C642 C3182 ) \nC642_=_C3191( C642 C3191 ) C642_=_C3350( C642 C3350 ) C642_=_C3472( C642 C3472 ) C642_=_C3527( C642 C3527 ) C642_=_C3536( C642 C3536 ) C642_=_C3623( C642 C3623 ) \nC642_=_C3743( C642 C3743 ) C642_=_C3744( C642 C3744 ) C642_=_C3745( C642 C3745 ) C642_=_C3746( C642 C3746 ) C642_=_C3747( C642 C3747 ) C642_=_C3748( C642 C3748 ) \nC642_=_C3749( C642 C3749 ) C642_=_C3750( C642 C3750 ) C642_=_C3751( C642 C3751 ) C855_=_C857( C855 C857 ) C855_=_C1150( C855 C1150 ) C855_=_C1552( C855 C1552 ) \nC855_=_C1696( C855 C1696 ) C855_=_C1873( C855 C1873 ) C855_=_C2413( C855 C2413 ) C855_=_C2702( C855 C2702 ) C855_=_C2753( C855 C2753 ) C855_=_C3093( C855 C3093 ) \nC855_=_C3109( C855 C3109 ) C855_=_C3180( C855 C3180 ) C855_=_C3349( C855 C3349 ) C855_=_C3469( C855 C3469 ) C855_=_C3522( C855 C3522 ) C855_=_C3535( C855 C3535 ) \nC855_=_C3623( C855 C3623 ) C855_=_C3624( C855 C3624 ) C855_=_C3625( C855 C3625 ) C855_=_C3626( C855 C3626 ) C855_=_C3627( C855 C3627 ) C855_=_C3628( C855 C3628 ) \nC855_=_C3629( C855 C3629 ) C855_=_C3630( C855 C3630 ) C855_=_C3631( C855 C3631 ) C855_=_C3632( C855 C3632 ) C855_=_C3633( C855 C3633 ) C857_=_C1151( C857 C1151 ) \nC857_=_C1367( C857 C1367 ) C857_=_C1553( C857 C1553 ) C857_=_C1850( C857 C1850 ) C857_=_C1875( C857 C1875 ) C857_=_C2414( C857 C2414 ) C857_=_C2525( C857 C2525 ) \nC857_=_C2703( C857 C2703 ) C857_=_C3095( C857 C3095 ) C857_=_C3182( C857 C3182 ) C857_=_C3191( C857 C3191 ) C857_=_C3350( C857 C3350 ) C857_=_C3472( C857 C3472 ) \nC857_=_C3527( C857 C3527 ) C857_=_C3536( C857 C3536 ) C857_=_C3623( C857 C3623 ) C857_=_C3743( C857 C3743 ) C857_=_C3744( C857 C3744 ) C857_=_C3745( C857 C3745 ) \nC857_=_C3746( C857 C3746 ) C857_=_C3747( C857 C3747 ) C857_=_C3748( C857 C3748 ) C857_=_C3749( C857 C3749 ) C857_=_C3750( C857 C3750 ) C857_=_C3751( C857 C3751 ) \nC1150_=_C1151( C1150 C1151 ) C1150_=_C1552( C1150 C1552 ) C1150_=_C1696( C1150 C1696 ) C1150_=_C1873( C1150 C1873 ) C1150_=_C2413( C1150 C2413 ) C1150_=_C2702( C1150 C2702 ) \nC1150_=_C2753( C1150 C2753 ) C1150_=_C3093( C1150 C3093 ) C1150_=_C3109( C1150 C3109 ) C1150_=_C3180( C1150 C3180 ) C1150_=_C3349( C1150 C3349 ) C1150_=_C3469( C1150 C3469 ) \nC1150_=_C3522( C1150 C3522 ) C1150_=_C3535( C1150 C3535 ) C1150_=_C3623( C1150 C3623 ) C1150_=_C3624( C1150 C3624 ) C1150_=_C3625( C1150 C3625 ) C1150_=_C3626( C1150 C3626 ) \nC1150_=_C3627( C1150 C3627 ) C1150_=_C3628( C1150 C3628 ) C1150_=_C3629( C1150 C3629 ) C1150_=_C3630( C1150 C3630 ) C1150_=_C3631( C1150 C3631 ) C1150_=_C3632( C1150 C3632 ) \nC1150_=_C3633( C1150 C3633 ) C1151_=_C1367( C1151 C1367 ) C1151_=_C1553( C1151 C1553 ) C1151_=_C1850( C1151 C1850 ) C1151_=_C1875( C1151 C1875 ) C1151_=_C2414( C1151 C2414 ) \nC1151_=_C2525( C1151 C2525 ) C1151_=_C2703( C1151 C2703 ) C1151_=_C3095( C1151 C3095 ) C1151_=_C3182( C1151 C3182 ) C1151_=_C3191( C1151 C3191 ) C1151_=_C3350( C1151 C3350 ) \nC1151_=_C3472( C1151 C3472 ) C1151_=_C3527( C1151 C3527 ) C1151_=_C3536( C1151 C3536 ) C1151_=_C3623( C1151 C3623 ) C1151_=_C3743( C1151 C3743 ) C1151_=_C3744( C1151 C3744 ) \nC1151_=_C3745( C1151 C3745 ) C1151_=_C3746( C1151 C3746 ) C1151_=_C3747( C1151 C3747 ) C1151_=_C3748( C1151 C3748 ) C1151_=_C3749( C1151 C3749 ) C1151_=_C3750( C1151 C3750 ) \nC1151_=_C3751( C1151 C3751 ) C1367_=_C1553( C1367 C1553 ) C1367_=_C1850( C1367 C1850 ) C1367_=_C1875( C1367 C1875 ) C1367_=_C2414( C1367 C2414 ) C1367_=_C2525( C1367 C2525 ) \nC1367_=_C2703( C1367 C2703 ) C1367_=_C3095( C1367 C3095 ) C1367_=_C3182( C1367 C3182 ) C1367_=_C3191( C1367 C3191 ) C1367_=_C3350( C1367 C3350 ) C1367_=_C3472( C1367 C3472 ) \nC1367_=_C3527( C1367 C3527 ) C1367_=_C3536( C1367 C3536 ) C1367_=_C3623( C1367 C3623 ) C1367_=_C3743( C1367 C3743 ) C1367_=_C3744( C1367 C3744 ) C1367_=_C3745( C1367 C3745 ) \nC1367_=_C3746( C1367 C3746 ) C1367_=_C3747( C1367 C3747 ) C1367_=_C3748( C1367 C3748 ) C1367_=_C3749( C1367 C3749 ) C1367_=_C3750( C1367 C3750 ) C1367_=_C3751( C1367 C3751 ) \nC1552_=_C1553( C1552 C1553 ) C1552_=_C1696( C1552 C1696 ) C1552_=_C1873( C1552 C1873 ) C1552_=_C2413( C1552 C2413 ) C1552_=_C2702( C1552 C2702 ) C1552_=_C2753( C1552 C2753 ) \nC1552_=_C3093( C1552 C3093 ) C1552_=_C3109( C1552 C3109 ) C1552_=_C3180( C1552 C3180 ) C1552_=_C3349( C1552 C3349 ) C1552_=_C3469( C1552 C3469 ) C1552_=_C3522( C1552 C3522 ) \nC1552_=_C3535( C1552 C3535 ) C1552_=_C3623( C1552 C3623 ) C1552_=_C3624( C1552 C3624 ) C1552_=_C3625( C1552 C3625 ) C1552_=_C3626( C1552 C3626 ) C1552_=_C3627( C1552 C3627 ) \nC1552_=_C3628( C1552 C3628 ) C1552_=_C3629( C1552 C3629 ) C1552_=_C3630( C1552 C3630 ) C1552_=_C3631( C1552 C3631 ) C1552_=_C3632( C1552 C3632 ) C1552_=_C3633( C1552 C3633 ) \nC1553_=_C1850( C1553 C1850 ) C1553_=_C1875( C1553 C1875 ) C1553_=_C2414( C1553 C2414 ) C1553_=_C2525( C1553 C2525 ) C1553_=_C2703( C1553 C2703 ) C1553_=_C3095( C1553 C3095 ) \nC1553_=_C3182( C1553 C3182 ) C1553_=_C3191( C1553 C3191 ) C1553_=_C3350( C1553 C3350 ) C1553_=_C3472( C1553 C3472 ) C1553_=_C3527( C1553 C3527 ) C1553_=_C3536( C1553 C3536 ) \nC1553_=_C3623( C1553 C3623 ) C1553_=_C3743( C1553 C3743 ) C1553_=_C3744( C1553 C3744 ) C1553_=_C3745( C1553 C3745 ) C1553_=_C3746( C1553 C3746 ) C1553_=_C3747( C1553 C3747 ) \nC1553_=_C3748( C1553 C3748 ) C1553_=_C3749( C1553 C3749 ) C1553_=_C3750( C1553 C3750 ) C1553_=_C3751( C1553 C3751 ) C1696_=_C1873( C1696 C1873 ) C1696_=_C2413( C1696 C2413 ) \nC1696_=_C2702( C1696 C2702 ) C1696_=_C2753( C1696 C2753 ) C1696_=_C3093( C1696 C3093 ) C1696_=_C3109( C1696 C3109 ) C1696_=_C3180( C1696 C3180 ) C1696_=_C3349( C1696 C3349 ) \nC1696_=_C3469( C1696 C3469 ) C1696_=_C3522( C1696 C3522 ) C1696_=_C3535( C1696 C3535 ) C1696_=_C3623( C1696 C3623 ) C1696_=_C3624( C1696 C3624 ) C1696_=_C3625( C1696 C3625 ) \nC1696_=_C3626( C1696 C3626 ) C1696_=_C3627( C1696 C3627 ) C1696_=_C3628( C1696 C3628 ) C1696_=_C3629( C1696 C3629 ) C1696_=_C3630( C1696 C3630 ) C1696_=_C3631( C1696 C3631 ) \nC1696_=_C3632( C1696 C3632 ) C1696_=_C3633( C1696 C3633 ) C1850_=_C1875( C1850 C1875 ) C1850_=_C2414( C1850 C2414 ) C1850_=_C2525( C1850 C2525 ) C1850_=_C2703( C1850 C2703 ) \nC1850_=_C3095( C1850 C3095 ) C1850_=_C3182( C1850 C3182 ) C1850_=_C3191( C1850 C3191 ) C1850_=_C3350( C1850 C3350 ) C1850_=_C3472( C1850 C3472 ) C1850_=_C3527( C1850 C3527 ) \nC1850_=_C3536( C1850 C3536 ) C1850_=_C3623( C1850 C3623 ) C1850_=_C3743( C1850 C3743 ) C1850_=_C3744( C1850 C3744 ) C1850_=_C3745( C1850 C3745 ) C1850_=_C3746( C1850 C3746 ) \nC1850_=_C3747( C1850 C3747 ) C1850_=_C3748( C1850 C3748 ) C1850_=_C3749( C1850 C3749 ) C1850_=_C3750( C1850 C3750 ) C1850_=_C3751( C1850 C3751 ) C1873_=_C1875( C1873 C1875 ) \nC1873_=_C2413( C1873 C2413 ) C1873_=_C2702( C1873 C2702 ) C1873_=_C2753( C1873 C2753 ) C1873_=_C3093( C1873 C3093 ) C1873_=_C3109( C1873 C3109 ) C1873_=_C3180( C1873 C3180 ) \nC1873_=_C3349( C1873 C3349 ) C1873_=_C3469( C1873 C3469 ) C1873_=_C3522( C1873 C3522 ) C1873_=_C3535( C1873 C3535 ) C1873_=_C3623( C1873 C3623 ) C1873_=_C3624( C1873 C3624 ) \nC1873_=_C3625( C1873 C3625 ) C1873_=_C3626( C1873 C3626 ) C1873_=_C3627( C1873 C3627 ) C1873_=_C3628( C1873 C3628 ) C1873_=_C3629( C1873 C3629 ) C1873_=_C3630( C1873 C3630 ) \nC1873_=_C3631( C1873 C3631 ) C1873_=_C3632( C1873 C3632 ) C1873_=_C3633( C1873 C3633 ) C1875_=_C2414( C1875 C2414 ) C1875_=_C2525( C1875 C2525 ) C1875_=_C2703( C1875 C2703 ) \nC1875_=_C3095( C1875 C3095 ) C1875_=_C3182( C1875 C3182 ) C1875_=_C3191( C1875 C3191 ) C1875_=_C3350( C1875 C3350 ) C1875_=_C3472( C1875 C3472 ) C1875_=_C3527( C1875 C3527 ) \nC1875_=_C3536( C1875 C3536 ) C1875_=_C3623( C1875 C3623 ) C1875_=_C3743( C1875 C3743 ) C1875_=_C3744( C1875 C3744 ) C1875_=_C3745( C1875 C3745 ) C1875_=_C3746( C1875 C3746 ) \nC1875_=_C3747( C1875 C3747 ) C1875_=_C3748( C1875 C3748 ) C1875_=_C3749( C1875 C3749 ) C1875_=_C3750( C1875 C3750 ) C1875_=_C3751( C1875 C3751 ) C2413_=_C2414( C2413 C2414 ) \nC2413_=_C2702( C2413 C2702 ) C2413_=_C2753( C2413 C2753 ) C2413_=_C3093( C2413 C3093 ) C2413_=_C3109( C2413 C3109 ) C2413_=_C3180( C2413 C3180 ) C2413_=_C3349( C2413 C3349 ) \nC2413_=_C3469( C2413 C3469 ) C2413_=_C3522( C2413 C3522 ) C2413_=_C3535( C2413 C3535 ) C2413_=_C3623( C2413 C3623 ) C2413_=_C3624( C2413 C3624 ) C2413_=_C3625( C2413 C3625 ) \nC2413_=_C3626( C2413 C3626 ) C2413_=_C3627( C2413 C3627 ) C2413_=_C3628( C2413 C3628 ) C2413_=_C3629( C2413 C3629 ) C2413_=_C3630( C2413 C3630 ) C2413_=_C3631( C2413 C3631 ) \nC2413_=_C3632( C2413 C3632 ) C2413_=_C3633( C2413 C3633 ) C2414_=_C2525( C2414 C2525 ) C2414_=_C2703( C2414 C2703 ) C2414_=_C3095( C2414 C3095 ) C2414_=_C3182( C2414 C3182 ) \nC2414_=_C3191( C2414 C3191 ) C2414_=_C3350( C2414 C3350 ) C2414_=_C3472( C2414 C3472 ) C2414_=_C3527( C2414 C3527 ) C2414_=_C3536( C2414 C3536 ) C2414_=_C3623( C2414 C3623 ) \nC2414_=_C3743( C2414 C3743 ) C2414_=_C3744( C2414 C3744 ) C2414_=_C3745( C2414 C3745 ) C2414_=_C3746( C2414 C3746 ) C2414_=_C3747( C2414 C3747 ) C2414_=_C3748( C2414 C3748 ) \nC2414_=_C3749( C2414 C3749 ) C2414_=_C3750( C2414 C3750 ) C2414_=_C3751( C2414 C3751 ) C2525_=_C2703( C2525 C2703 ) C2525_=_C3095( C2525 C3095 ) C2525_=_C3182( C2525 C3182 ) \nC2525_=_C3191( C2525 C3191 ) C2525_=_C3350( C2525 C3350 ) C2525_=_C3472( C2525 C3472 ) C2525_=_C3527( C2525 C3527 ) C2525_=_C3536( C2525 C3536 ) C2525_=_C3623( C2525 C3623 ) \nC2525_=_C3743(</w:t>
      </w:r>
    </w:p>
    <w:p>
      <w:pPr>
        <w:pStyle w:val="PreformattedText"/>
        <w:bidi w:val="0"/>
        <w:spacing w:before="0" w:after="0"/>
        <w:jc w:val="left"/>
        <w:rPr/>
      </w:pPr>
      <w:r>
        <w:rPr/>
        <w:t xml:space="preserve"> </w:t>
      </w:r>
      <w:r>
        <w:rPr/>
        <w:t>C2525 C3743 ) C2525_=_C3744( C2525 C3744 ) C2525_=_C3745( C2525 C3745 ) C2525_=_C3746( C2525 C3746 ) C2525_=_C3747( C2525 C3747 ) C2525_=_C3748( C2525 C3748 ) \nC2525_=_C3749( C2525 C3749 ) C2525_=_C3750( C2525 C3750 ) C2525_=_C3751( C2525 C3751 ) C2702_=_C2703( C2702 C2703 ) C2702_=_C2753( C2702 C2753 ) C2702_=_C3093( C2702 C3093 ) \nC2702_=_C3109( C2702 C3109 ) C2702_=_C3180( C2702 C3180 ) C2702_=_C3349( C2702 C3349 ) C2702_=_C3469( C2702 C3469 ) C2702_=_C3522( C2702 C3522 ) C2702_=_C3535( C2702 C3535 ) \nC2702_=_C3623( C2702 C3623 ) C2702_=_C3624( C2702 C3624 ) C2702_=_C3625( C2702 C3625 ) C2702_=_C3626( C2702 C3626 ) C2702_=_C3627( C2702 C3627 ) C2702_=_C3628( C2702 C3628 ) \nC2702_=_C3629( C2702 C3629 ) C2702_=_C3630( C2702 C3630 ) C2702_=_C3631( C2702 C3631 ) C2702_=_C3632( C2702 C3632 ) C2702_=_C3633( C2702 C3633 ) C2703_=_C3095( C2703 C3095 ) \nC2703_=_C3182( C2703 C3182 ) C2703_=_C3191( C2703 C3191 ) C2703_=_C3350( C2703 C3350 ) C2703_=_C3472( C2703 C3472 ) C2703_=_C3527( C2703 C3527 ) C2703_=_C3536( C2703 C3536 ) \nC2703_=_C3623( C2703 C3623 ) C2703_=_C3743( C2703 C3743 ) C2703_=_C3744( C2703 C3744 ) C2703_=_C3745( C2703 C3745 ) C2703_=_C3746( C2703 C3746 ) C2703_=_C3747( C2703 C3747 ) \nC2703_=_C3748( C2703 C3748 ) C2703_=_C3749( C2703 C3749 ) C2703_=_C3750( C2703 C3750 ) C2703_=_C3751( C2703 C3751 ) C2753_=_C3093( C2753 C3093 ) C2753_=_C3109( C2753 C3109 ) \nC2753_=_C3180( C2753 C3180 ) C2753_=_C3349( C2753 C3349 ) C2753_=_C3469( C2753 C3469 ) C2753_=_C3522( C2753 C3522 ) C2753_=_C3535( C2753 C3535 ) C2753_=_C3623( C2753 C3623 ) \nC2753_=_C3624( C2753 C3624 ) C2753_=_C3625( C2753 C3625 ) C2753_=_C3626( C2753 C3626 ) C2753_=_C3627( C2753 C3627 ) C2753_=_C3628( C2753 C3628 ) C2753_=_C3629( C2753 C3629 ) \nC2753_=_C3630( C2753 C3630 ) C2753_=_C3631( C2753 C3631 ) C2753_=_C3632( C2753 C3632 ) C2753_=_C3633( C2753 C3633 ) C3093_=_C3095( C3093 C3095 ) C3093_=_C3109( C3093 C3109 ) \nC3093_=_C3180( C3093 C3180 ) C3093_=_C3349( C3093 C3349 ) C3093_=_C3469( C3093 C3469 ) C3093_=_C3522( C3093 C3522 ) C3093_=_C3535( C3093 C3535 ) C3093_=_C3623( C3093 C3623 ) \nC3093_=_C3624( C3093 C3624 ) C3093_=_C3625( C3093 C3625 ) C3093_=_C3626( C3093 C3626 ) C3093_=_C3627( C3093 C3627 ) C3093_=_C3628( C3093 C3628 ) C3093_=_C3629( C3093 C3629 ) \nC3093_=_C3630( C3093 C3630 ) C3093_=_C3631( C3093 C3631 ) C3093_=_C3632( C3093 C3632 ) C3093_=_C3633( C3093 C3633 ) C3095_=_C3182( C3095 C3182 ) C3095_=_C3191( C3095 C3191 ) \nC3095_=_C3350( C3095 C3350 ) C3095_=_C3472( C3095 C3472 ) C3095_=_C3527( C3095 C3527 ) C3095_=_C3536( C3095 C3536 ) C3095_=_C3623( C3095 C3623 ) C3095_=_C3743( C3095 C3743 ) \nC3095_=_C3744( C3095 C3744 ) C3095_=_C3745( C3095 C3745 ) C3095_=_C3746( C3095 C3746 ) C3095_=_C3747( C3095 C3747 ) C3095_=_C3748( C3095 C3748 ) C3095_=_C3749( C3095 C3749 ) \nC3095_=_C3750( C3095 C3750 ) C3095_=_C3751( C3095 C3751 ) C3109_=_C3180( C3109 C3180 ) C3109_=_C3349( C3109 C3349 ) C3109_=_C3469( C3109 C3469 ) C3109_=_C3522( C3109 C3522 ) \nC3109_=_C3535( C3109 C3535 ) C3109_=_C3623( C3109 C3623 ) C3109_=_C3624( C3109 C3624 ) C3109_=_C3625( C3109 C3625 ) C3109_=_C3626( C3109 C3626 ) C3109_=_C3627( C3109 C3627 ) \nC3109_=_C3628( C3109 C3628 ) C3109_=_C3629( C3109 C3629 ) C3109_=_C3630( C3109 C3630 ) C3109_=_C3631( C3109 C3631 ) C3109_=_C3632( C3109 C3632 ) C3109_=_C3633( C3109 C3633 ) \nC3180_=_C3182( C3180 C3182 ) C3180_=_C3349( C3180 C3349 ) C3180_=_C3469( C3180 C3469 ) C3180_=_C3522( C3180 C3522 ) C3180_=_C3535( C3180 C3535 ) C3180_=_C3623( C3180 C3623 ) \nC3180_=_C3624( C3180 C3624 ) C3180_=_C3625( C3180 C3625 ) C3180_=_C3626( C3180 C3626 ) C3180_=_C3627( C3180 C3627 ) C3180_=_C3628( C3180 C3628 ) C3180_=_C3629( C3180 C3629 ) \nC3180_=_C3630( C3180 C3630 ) C3180_=_C3631( C3180 C3631 ) C3180_=_C3632( C3180 C3632 ) C3180_=_C3633( C3180 C3633 ) C3182_=_C3191( C3182 C3191 ) C3182_=_C3350( C3182 C3350 ) \nC3182_=_C3472( C3182 C3472 ) C3182_=_C3527( C3182 C3527 ) C3182_=_C3536( C3182 C3536 ) C3182_=_C3623( C3182 C3623 ) C3182_=_C3743( C3182 C3743 ) C3182_=_C3744( C3182 C3744 ) \nC3182_=_C3745( C3182 C3745 ) C3182_=_C3746( C3182 C3746 ) C3182_=_C3747( C3182 C3747 ) C3182_=_C3748( C3182 C3748 ) C3182_=_C3749( C3182 C3749 ) C3182_=_C3750( C3182 C3750 ) \nC3182_=_C3751( C3182 C3751 ) C3191_=_C3350( C3191 C3350 ) C3191_=_C3472( C3191 C3472 ) C3191_=_C3527( C3191 C3527 ) C3191_=_C3536( C3191 C3536 ) C3191_=_C3623( C3191 C3623 ) \nC3191_=_C3743( C3191 C3743 ) C3191_=_C3744( C3191 C3744 ) C3191_=_C3745( C3191 C3745 ) C3191_=_C3746( C3191 C3746 ) C3191_=_C3747( C3191 C3747 ) C3191_=_C3748( C3191 C3748 ) \nC3191_=_C3749( C3191 C3749 ) C3191_=_C3750( C3191 C3750 ) C3191_=_C3751( C3191 C3751 ) C3349_=_C3350( C3349 C3350 ) C3349_=_C3469( C3349 C3469 ) C3349_=_C3522( C3349 C3522 ) \nC3349_=_C3535( C3349 C3535 ) C3349_=_C3623( C3349 C3623 ) C3349_=_C3624( C3349 C3624 ) C3349_=_C3625( C3349 C3625 ) C3349_=_C3626( C3349 C3626 ) C3349_=_C3627( C3349 C3627 ) \nC3349_=_C3628( C3349 C3628 ) C3349_=_C3629( C3349 C3629 ) C3349_=_C3630( C3349 C3630 ) C3349_=_C3631( C3349 C3631 ) C3349_=_C3632( C3349 C3632 ) C3349_=_C3633( C3349 C3633 ) \nC3350_=_C3472( C3350 C3472 ) C3350_=_C3527( C3350 C3527 ) C3350_=_C3536( C3350 C3536 ) C3350_=_C3623( C3350 C3623 ) C3350_=_C3743( C3350 C3743 ) C3350_=_C3744( C3350 C3744 ) \nC3350_=_C3745( C3350 C3745 ) C3350_=_C3746( C3350 C3746 ) C3350_=_C3747( C3350 C3747 ) C3350_=_C3748( C3350 C3748 ) C3350_=_C3749( C3350 C3749 ) C3350_=_C3750( C3350 C3750 ) \nC3350_=_C3751( C3350 C3751 ) C3469_=_C3472( C3469 C3472 ) C3469_=_C3522( C3469 C3522 ) C3469_=_C3535( C3469 C3535 ) C3469_=_C3623( C3469 C3623 ) C3469_=_C3624( C3469 C3624 ) \nC3469_=_C3625( C3469 C3625 ) C3469_=_C3626( C3469 C3626 ) C3469_=_C3627( C3469 C3627 ) C3469_=_C3628( C3469 C3628 ) C3469_=_C3629( C3469 C3629 ) C3469_=_C3630( C3469 C3630 ) \nC3469_=_C3631( C3469 C3631 ) C3469_=_C3632( C3469 C3632 ) C3469_=_C3633( C3469 C3633 ) C3472_=_C3527( C3472 C3527 ) C3472_=_C3536( C3472 C3536 ) C3472_=_C3623( C3472 C3623 ) \nC3472_=_C3743( C3472 C3743 ) C3472_=_C3744( C3472 C3744 ) C3472_=_C3745( C3472 C3745 ) C3472_=_C3746( C3472 C3746 ) C3472_=_C3747( C3472 C3747 ) C3472_=_C3748( C3472 C3748 ) \nC3472_=_C3749( C3472 C3749 ) C3472_=_C3750( C3472 C3750 ) C3472_=_C3751( C3472 C3751 ) C3522_=_C3527( C3522 C3527 ) C3522_=_C3535( C3522 C3535 ) C3522_=_C3623( C3522 C3623 ) \nC3522_=_C3624( C3522 C3624 ) C3522_=_C3625( C3522 C3625 ) C3522_=_C3626( C3522 C3626 ) C3522_=_C3627( C3522 C3627 ) C3522_=_C3628( C3522 C3628 ) C3522_=_C3629( C3522 C3629 ) \nC3522_=_C3630( C3522 C3630 ) C3522_=_C3631( C3522 C3631 ) C3522_=_C3632( C3522 C3632 ) C3522_=_C3633( C3522 C3633 ) C3527_=_C3536( C3527 C3536 ) C3527_=_C3623( C3527 C3623 ) \nC3527_=_C3743( C3527 C3743 ) C3527_=_C3744( C3527 C3744 ) C3527_=_C3745( C3527 C3745 ) C3527_=_C3746( C3527 C3746 ) C3527_=_C3747( C3527 C3747 ) C3527_=_C3748( C3527 C3748 ) \nC3527_=_C3749( C3527 C3749 ) C3527_=_C3750( C3527 C3750 ) C3527_=_C3751( C3527 C3751 ) C3535_=_C3536( C3535 C3536 ) C3535_=_C3623( C3535 C3623 ) C3535_=_C3624( C3535 C3624 ) \nC3535_=_C3625( C3535 C3625 ) C3535_=_C3626( C3535 C3626 ) C3535_=_C3627( C3535 C3627 ) C3535_=_C3628( C3535 C3628 ) C3535_=_C3629( C3535 C3629 ) C3535_=_C3630( C3535 C3630 ) \nC3535_=_C3631( C3535 C3631 ) C3535_=_C3632( C3535 C3632 ) C3535_=_C3633( C3535 C3633 ) C3536_=_C3623( C3536 C3623 ) C3536_=_C3743( C3536 C3743 ) C3536_=_C3744( C3536 C3744 ) \nC3536_=_C3745( C3536 C3745 ) C3536_=_C3746( C3536 C3746 ) C3536_=_C3747( C3536 C3747 ) C3536_=_C3748( C3536 C3748 ) C3536_=_C3749( C3536 C3749 ) C3536_=_C3750( C3536 C3750 ) \nC3536_=_C3751( C3536 C3751 ) C3623_=_C3624( C3623 C3624 ) C3623_=_C3625( C3623 C3625 ) C3623_=_C3626( C3623 C3626 ) C3623_=_C3627( C3623 C3627 ) C3623_=_C3628( C3623 C3628 ) \nC3623_=_C3629( C3623 C3629 ) C3623_=_C3630( C3623 C3630 ) C3623_=_C3631( C3623 C3631 ) C3623_=_C3632( C3623 C3632 ) C3623_=_C3633( C3623 C3633 ) C3623_=_C3743( C3623 C3743 ) \nC3623_=_C3744( C3623 C3744 ) C3623_=_C3745( C3623 C3745 ) C3623_=_C3746( C3623 C3746 ) C3623_=_C3747( C3623 C3747 ) C3623_=_C3748( C3623 C3748 ) C3623_=_C3749( C3623 C3749 ) \nC3623_=_C3750( C3623 C3750 ) C3623_=_C3751( C3623 C3751 ) C3624_=_C3625( C3624 C3625 ) C3624_=_C3626( C3624 C3626 ) C3624_=_C3627( C3624 C3627 ) C3624_=_C3628( C3624 C3628 ) \nC3624_=_C3629( C3624 C3629 ) C3624_=_C3630( C3624 C3630 ) C3624_=_C3631( C3624 C3631 ) C3624_=_C3632( C3624 C3632 ) C3624_=_C3633( C3624 C3633 ) C3625_=_C3626( C3625 C3626 ) \nC3625_=_C3627( C3625 C3627 ) C3625_=_C3628( C3625 C3628 ) C3625_=_C3629( C3625 C3629 ) C3625_=_C3630( C3625 C3630 ) C3625_=_C3631( C3625 C3631 ) C3625_=_C3632( C3625 C3632 ) \nC3625_=_C3633( C3625 C3633 ) C3625_=_C3743( C3625 C3743 ) C3626_=_C3627( C3626 C3627 ) C3626_=_C3628( C3626 C3628 ) C3626_=_C3629( C3626 C3629 ) C3626_=_C3630( C3626 C3630 ) \nC3626_=_C3631( C3626 C3631 ) C3626_=_C3632( C3626 C3632 ) C3626_=_C3633( C3626 C3633 ) C3626_=_C3744( C3626 C3744 ) C3627_=_C3628( C3627 C3628 ) C3627_=_C3629( C3627 C3629 ) \nC3627_=_C3630( C3627 C3630 ) C3627_=_C3631( C3627 C3631 ) C3627_=_C3632( C3627 C3632 ) C3627_=_C3633( C3627 C3633 ) C3627_=_C3746( C3627 C3746 ) C3628_=_C3629( C3628 C3629 ) \nC3628_=_C3630( C3628 C3630 ) C3628_=_C3631( C3628 C3631 ) C3628_=_C3632( C3628 C3632 ) C3628_=_C3633( C3628 C3633 ) C3629_=_C3630( C3629 C3630 ) C3629_=_C3631( C3629 C3631 ) \nC3629_=_C3632( C3629 C3632 ) C3629_=_C3633( C3629 C3633 ) C3630_=_C3631( C3630 C3631 ) C3630_=_C3632( C3630 C3632 ) C3630_=_C3633( C3630 C3633 ) C3631_=_C3632( C3631 C3632 ) \nC3631_=_C3633( C3631 C3633 ) C3632_=_C3633( C3632 C3633 ) C3632_=_C3750( C3632 C3750 ) C3633_=_C3751( C3633 C3751 ) C3743_=_C3744( C3743 C3744 ) C3743_=_C3745( C3743 C3745 ) \nC3743_=_C3746( C3743 C3746 ) C3743_=_C3747( C3743 C3747 ) C3743_=_C3748( C3743 C3748 ) C3743_=_C3749( C3743 C3749 ) C3743_=_C3750( C3743 C3750 ) C3743_=_C3751( C3743 C3751 ) \nC3744_=_C3745( C3744 C3745 ) C3744_=_C3746( C3744 C3746 ) C3744_=_C3747(</w:t>
      </w:r>
    </w:p>
    <w:p>
      <w:pPr>
        <w:pStyle w:val="PreformattedText"/>
        <w:bidi w:val="0"/>
        <w:spacing w:before="0" w:after="0"/>
        <w:jc w:val="left"/>
        <w:rPr/>
      </w:pPr>
      <w:r>
        <w:rPr/>
        <w:t xml:space="preserve"> </w:t>
      </w:r>
      <w:r>
        <w:rPr/>
        <w:t>C3744 C3747 ) C3744_=_C3748( C3744 C3748 ) C3744_=_C3749( C3744 C3749 ) C3744_=_C3750( C3744 C3750 ) \nC3744_=_C3751( C3744 C3751 ) C3745_=_C3746( C3745 C3746 ) C3745_=_C3747( C3745 C3747 ) C3745_=_C3748( C3745 C3748 ) C3745_=_C3749( C3745 C3749 ) C3745_=_C3750( C3745 C3750 ) \nC3745_=_C3751( C3745 C3751 ) C3746_=_C3747( C3746 C3747 ) C3746_=_C3748( C3746 C3748 ) C3746_=_C3749( C3746 C3749 ) C3746_=_C3750( C3746 C3750 ) C3746_=_C3751( C3746 C3751 ) \nC3747_=_C3748( C3747 C3748 ) C3747_=_C3749( C3747 C3749 ) C3747_=_C3750( C3747 C3750 ) C3747_=_C3751( C3747 C3751 ) C3748_=_C3749( C3748 C3749 ) C3748_=_C3750( C3748 C3750 ) \nC3748_=_C3751( C3748 C3751 ) C3749_=_C3750( C3749 C3750 ) C3749_=_C3751( C3749 C3751 ) C3750_=_C3751( C3750 C3751 ) "];235-&gt;327[label="51: C642 C855 C857 C1150 C1151 \nC1367 C1552 C1553 C1696 C1850 C1873 \nC1875 C2413 C2414 C2525 C2702 C2703 \nC2753 C3093 C3095 C3109 C3180 C3182 \nC3191 C3349 C3350 C3469 C3472 C3522 \nC3527 C3535 C3536 C3624 C3625 C3626 \nC3627 C3628 C3629 C3630 C3631 C3632 \nC3633 C3743 C3744 C3745 C3746 C3747 \nC3748 C3749 C3750 C3751 \n642: C642_=_C857 ,C642_=_C1151 ,C642_=_C1367 ,C642_=_C1553 ,C642_=_C1850 ,\nC642_=_C1875 ,C642_=_C2414 ,C642_=_C2525 ,C642_=_C2703 ,C642_=_C3095 ,C642_=_C3182 ,\nC642_=_C3191 ,C642_=_C3350 ,C642_=_C3472 ,C642_=_C3527 ,C642_=_C3536 ,C642_=_C3743 ,\nC642_=_C3744 ,C642_=_C3745 ,C642_=_C3746 ,C642_=_C3747 ,C642_=_C3748 ,C642_=_C3749 ,\nC642_=_C3750 ,C642_=_C3751 ,C855_=_C857 ,C855_=_C1150 ,C855_=_C1552 ,C855_=_C1696 ,\nC855_=_C1873 ,C855_=_C2413 ,C855_=_C2702 ,C855_=_C2753 ,C855_=_C3093 ,C855_=_C3109 ,\nC855_=_C3180 ,C855_=_C3349 ,C855_=_C3469 ,C855_=_C3522 ,C855_=_C3535 ,C855_=_C3624 ,\nC855_=_C3625 ,C855_=_C3626 ,C855_=_C3627 ,C855_=_C3628 ,C855_=_C3629 ,C855_=_C3630 ,\nC855_=_C3631 ,C855_=_C3632 ,C855_=_C3633 ,C857_=_C1151 ,C857_=_C1367 ,C857_=_C1553 ,\nC857_=_C1850 ,C857_=_C1875 ,C857_=_C2414 ,C857_=_C2525 ,C857_=_C2703 ,C857_=_C3095 ,\nC857_=_C3182 ,C857_=_C3191 ,C857_=_C3350 ,C857_=_C3472 ,C857_=_C3527 ,C857_=_C3536 ,\nC857_=_C3743 ,C857_=_C3744 ,C857_=_C3745 ,C857_=_C3746 ,C857_=_C3747 ,C857_=_C3748 ,\nC857_=_C3749 ,C857_=_C3750 ,C857_=_C3751 ,C1150_=_C1151 ,C1150_=_C1552 ,C1150_=_C1696 ,\nC1150_=_C1873 ,C1150_=_C2413 ,C1150_=_C2702 ,C1150_=_C2753 ,C1150_=_C3093 ,C1150_=_C3109 ,\nC1150_=_C3180 ,C1150_=_C3349 ,C1150_=_C3469 ,C1150_=_C3522 ,C1150_=_C3535 ,C1150_=_C3624 ,\nC1150_=_C3625 ,C1150_=_C3626 ,C1150_=_C3627 ,C1150_=_C3628 ,C1150_=_C3629 ,C1150_=_C3630 ,\nC1150_=_C3631 ,C1150_=_C3632 ,C1150_=_C3633 ,C1151_=_C1367 ,C1151_=_C1553 ,C1151_=_C1850 ,\nC1151_=_C1875 ,C1151_=_C2414 ,C1151_=_C2525 ,C1151_=_C2703 ,C1151_=_C3095 ,C1151_=_C3182 ,\nC1151_=_C3191 ,C1151_=_C3350 ,C1151_=_C3472 ,C1151_=_C3527 ,C1151_=_C3536 ,C1151_=_C3743 ,\nC1151_=_C3744 ,C1151_=_C3745 ,C1151_=_C3746 ,C1151_=_C3747 ,C1151_=_C3748 ,C1151_=_C3749 ,\nC1151_=_C3750 ,C1151_=_C3751 ,C1367_=_C1553 ,C1367_=_C1850 ,C1367_=_C1875 ,C1367_=_C2414 ,\nC1367_=_C2525 ,C1367_=_C2703 ,C1367_=_C3095 ,C1367_=_C3182 ,C1367_=_C3191 ,C1367_=_C3350 ,\nC1367_=_C3472 ,C1367_=_C3527 ,C1367_=_C3536 ,C1367_=_C3743 ,C1367_=_C3744 ,C1367_=_C3745 ,\nC1367_=_C3746 ,C1367_=_C3747 ,C1367_=_C3748 ,C1367_=_C3749 ,C1367_=_C3750 ,C1367_=_C3751 ,\nC1552_=_C1553 ,C1552_=_C1696 ,C1552_=_C1873 ,C1552_=_C2413 ,C1552_=_C2702 ,C1552_=_C2753 ,\nC1552_=_C3093 ,C1552_=_C3109 ,C1552_=_C3180 ,C1552_=_C3349 ,C1552_=_C3469 ,C1552_=_C3522 ,\nC1552_=_C3535 ,C1552_=_C3624 ,C1552_=_C3625 ,C1552_=_C3626 ,C1552_=_C3627 ,C1552_=_C3628 ,\nC1552_=_C3629 ,C1552_=_C3630 ,C1552_=_C3631 ,C1552_=_C3632 ,C1552_=_C3633 ,C1553_=_C1850 ,\nC1553_=_C1875 ,C1553_=_C2414 ,C1553_=_C2525 ,C1553_=_C2703 ,C1553_=_C3095 ,C1553_=_C3182 ,\nC1553_=_C3191 ,C1553_=_C3350 ,C1553_=_C3472 ,C1553_=_C3527 ,C1553_=_C3536 ,C1553_=_C3743 ,\nC1553_=_C3744 ,C1553_=_C3745 ,C1553_=_C3746 ,C1553_=_C3747 ,C1553_=_C3748 ,C1553_=_C3749 ,\nC1553_=_C3750 ,C1553_=_C3751 ,C1696_=_C1873 ,C1696_=_C2413 ,C1696_=_C2702 ,C1696_=_C2753 ,\nC1696_=_C3093 ,C1696_=_C3109 ,C1696_=_C3180 ,C1696_=_C3349 ,C1696_=_C3469 ,C1696_=_C3522 ,\nC1696_=_C3535 ,C1696_=_C3624 ,C1696_=_C3625 ,C1696_=_C3626 ,C1696_=_C3627 ,C1696_=_C3628 ,\nC1696_=_C3629 ,C1696_=_C3630 ,C1696_=_C3631 ,C1696_=_C3632 ,C1696_=_C3633 ,C1850_=_C1875 ,\nC1850_=_C2414 ,C1850_=_C2525 ,C1850_=_C2703 ,C1850_=_C3095 ,C1850_=_C3182 ,C1850_=_C3191 ,\nC1850_=_C3350 ,C1850_=_C3472 ,C1850_=_C3527 ,C1850_=_C3536 ,C1850_=_C3743 ,C1850_=_C3744 ,\nC1850_=_C3745 ,C1850_=_C3746 ,C1850_=_C3747 ,C1850_=_C3748 ,C1850_=_C3749 ,C1850_=_C3750 ,\nC1850_=_C3751 ,C1873_=_C1875 ,C1873_=_C2413 ,C1873_=_C2702 ,C1873_=_C2753 ,C1873_=_C3093 ,\nC1873_=_C3109 ,C1873_=_C3180 ,C1873_=_C3349 ,C1873_=_C3469 ,C1873_=_C3522 ,C1873_=_C3535 ,\nC1873_=_C3624 ,C1873_=_C3625 ,C1873_=_C3626 ,C1873_=_C3627 ,C1873_=_C3628 ,C1873_=_C3629 ,\nC1873_=_C3630 ,C1873_=_C3631 ,C1873_=_C3632 ,C1873_=_C3633 ,C1875_=_C2414 ,C1875_=_C2525 ,\nC1875_=_C2703 ,C1875_=_C3095 ,C1875_=_C3182 ,C1875_=_C3191 ,C1875_=_C3350 ,C1875_=_C3472 ,\nC1875_=_C3527 ,C1875_=_C3536 ,C1875_=_C3743 ,C1875_=_C3744 ,C1875_=_C3745 ,C1875_=_C3746 ,\nC1875_=_C3747 ,C1875_=_C3748 ,C1875_=_C3749 ,C1875_=_C3750 ,C1875_=_C3751 ,C2413_=_C2414 ,\nC2413_=_C2702 ,C2413_=_C2753 ,C2413_=_C3093 ,C2413_=_C3109 ,C2413_=_C3180 ,C2413_=_C3349 ,\nC2413_=_C3469 ,C2413_=_C3522 ,C2413_=_C3535 ,C2413_=_C3624 ,C2413_=_C3625 ,C2413_=_C3626 ,\nC2413_=_C3627 ,C2413_=_C3628 ,C2413_=_C3629 ,C2413_=_C3630 ,C2413_=_C3631 ,C2413_=_C3632 ,\nC2413_=_C3633 ,C2414_=_C2525 ,C2414_=_C2703 ,C2414_=_C3095 ,C2414_=_C3182 ,C2414_=_C3191 ,\nC2414_=_C3350 ,C2414_=_C3472 ,C2414_=_C3527 ,C2414_=_C3536 ,C2414_=_C3743 ,C2414_=_C3744 ,\nC2414_=_C3745 ,C2414_=_C3746 ,C2414_=_C3747 ,C2414_=_C3748 ,C2414_=_C3749 ,C2414_=_C3750 ,\nC2414_=_C3751 ,C2525_=_C2703 ,C2525_=_C3095 ,C2525_=_C3182 ,C2525_=_C3191 ,C2525_=_C3350 ,\nC2525_=_C3472 ,C2525_=_C3527 ,C2525_=_C3536 ,C2525_=_C3743 ,C2525_=_C3744 ,C2525_=_C3745 ,\nC2525_=_C3746 ,C2525_=_C3747 ,C2525_=_C3748 ,C2525_=_C3749 ,C2525_=_C3750 ,C2525_=_C3751 ,\nC2702_=_C2703 ,C2702_=_C2753 ,C2702_=_C3093 ,C2702_=_C3109 ,C2702_=_C3180 ,C2702_=_C3349 ,\nC2702_=_C3469 ,C2702_=_C3522 ,C2702_=_C3535 ,C2702_=_C3624 ,C2702_=_C3625 ,C2702_=_C3626 ,\nC2702_=_C3627 ,C2702_=_C3628 ,C2702_=_C3629 ,C2702_=_C3630 ,C2702_=_C3631 ,C2702_=_C3632 ,\nC2702_=_C3633 ,C2703_=_C3095 ,C2703_=_C3182 ,C2703_=_C3191 ,C2703_=_C3350 ,C2703_=_C3472 ,\nC2703_=_C3527 ,C2703_=_C3536 ,C2703_=_C3743 ,C2703_=_C3744 ,C2703_=_C3745 ,C2703_=_C3746 ,\nC2703_=_C3747 ,C2703_=_C3748 ,C2703_=_C3749 ,C2703_=_C3750 ,C2703_=_C3751 ,C2753_=_C3093 ,\nC2753_=_C3109 ,C2753_=_C3180 ,C2753_=_C3349 ,C2753_=_C3469 ,C2753_=_C3522 ,C2753_=_C3535 ,\nC2753_=_C3624 ,C2753_=_C3625 ,C2753_=_C3626 ,C2753_=_C3627 ,C2753_=_C3628 ,C2753_=_C3629 ,\nC2753_=_C3630 ,C2753_=_C3631 ,C2753_=_C3632 ,C2753_=_C3633 ,C3093_=_C3095 ,C3093_=_C3109 ,\nC3093_=_C3180 ,C3093_=_C3349 ,C3093_=_C3469 ,C3093_=_C3522 ,C3093_=_C3535 ,C3093_=_C3624 ,\nC3093_=_C3625 ,C3093_=_C3626 ,C3093_=_C3627 ,C3093_=_C3628 ,C3093_=_C3629 ,C3093_=_C3630 ,\nC3093_=_C3631 ,C3093_=_C3632 ,C3093_=_C3633 ,C3095_=_C3182 ,C3095_=_C3191 ,C3095_=_C3350 ,\nC3095_=_C3472 ,C3095_=_C3527 ,C3095_=_C3536 ,C3095_=_C3743 ,C3095_=_C3744 ,C3095_=_C3745 ,\nC3095_=_C3746 ,C3095_=_C3747 ,C3095_=_C3748 ,C3095_=_C3749 ,C3095_=_C3750 ,C3095_=_C3751 ,\nC3109_=_C3180 ,C3109_=_C3349 ,C3109_=_C3469 ,C3109_=_C3522 ,C3109_=_C3535 ,C3109_=_C3624 ,\nC3109_=_C3625 ,C3109_=_C3626 ,C3109_=_C3627 ,C3109_=_C3628 ,C3109_=_C3629 ,C3109_=_C3630 ,\nC3109_=_C3631 ,C3109_=_C3632 ,C3109_=_C3633 ,C3180_=_C3182 ,C3180_=_C3349 ,C3180_=_C3469 ,\nC3180_=_C3522 ,C3180_=_C3535 ,C3180_=_C3624 ,C3180_=_C3625 ,C3180_=_C3626 ,C3180_=_C3627 ,\nC3180_=_C3628 ,C3180_=_C3629 ,C3180_=_C3630 ,C3180_=_C3631 ,C3180_=_C3632 ,C3180_=_C3633 ,\nC3182_=_C3191 ,C3182_=_C3350 ,C3182_=_C3472 ,C3182_=_C3527 ,C3182_=_C3536 ,C3182_=_C3743 ,\nC3182_=_C3744 ,C3182_=_C3745 ,C3182_=_C3746 ,C3182_=_C3747 ,C3182_=_C3748 ,C3182_=_C3749 ,\nC3182_=_C3750 ,C3182_=_C3751 ,C3191_=_C3350 ,C3191_=_C3472 ,C3191_=_C3527 ,C3191_=_C3536 ,\nC3191_=_C3743 ,C3191_=_C3744 ,C3191_=_C3745 ,C3191_=_C3746 ,C3191_=_C3747 ,C3191_=_C3748 ,\nC3191_=_C3749 ,C3191_=_C3750 ,C3191_=_C3751 ,C3349_=_C3350 ,C3349_=_C3469 ,C3349_=_C3522 ,\nC3349_=_C3535 ,C3349_=_C3624 ,C3349_=_C3625 ,C3349_=_C3626 ,C3349_=_C3627 ,C3349_=_C3628 ,\nC3349_=_C3629 ,C3349_=_C3630 ,C3349_=_C3631 ,C3349_=_C3632 ,C3349_=_C3633 ,C3350_=_C3472 ,\nC3350_=_C3527 ,C3350_=_C3536 ,C3350_=_C3743 ,C3350_=_C3744 ,C3350_=_C3745 ,C3350_=_C3746 ,\nC3350_=_C3747 ,C3350_=_C3748 ,C3350_=_C3749 ,C3350_=_C3750 ,C3350_=_C3751 ,C3469_=_C3472 ,\nC3469_=_C3522 ,C3469_=_C3535 ,C3469_=_C3624 ,C3469_=_C3625 ,C3469_=_C3626 ,C3469_=_C3627 ,\nC3469_=_C3628 ,C3469_=_C3629 ,C3469_=_C3630 ,C3469_=_C3631 ,C3469_=_C3632 ,C3469_=_C3633 ,\nC3472_=_C3527 ,C3472_=_C3536 ,C3472_=_C3743 ,C3472_=_C3744 ,C3472_=_C3745 ,C3472_=_C3746 ,\nC3472_=_C3747 ,C3472_=_C3748 ,C3472_=_C3749 ,C3472_=_C3750 ,C3472_=_C3751 ,C3522_=_C3527 ,\nC3522_=_C3535 ,C3522_=_C3624 ,C3522_=_C3625 ,C3522_=_C3626 ,C3522_=_C3627 ,C3522_=_C3628 ,\nC3522_=_C3629 ,C3522_=_C3630 ,C3522_=_C3631 ,C3522_=_C3632 ,C3522_=_C3633 ,C3527_=_C3536 ,\nC3527_=_C3743 ,C3527_=_C3744 ,C3527_=_C3745 ,C3527_=_C3746 ,C3527_=_C3747 ,C3527_=_C3748 ,\nC3527_=_C3749 ,C3527_=_C3750 ,C3527_=_C3751 ,C3535_=_C3536 ,C3535_=_C3624 ,C3535_=_C3625 ,\nC3535_=_C3626 ,C3535_=_C3627 ,C3535_=_C3628 ,C3535_=_C3629 ,C3535_=_C3630 ,C3535_=_C3631 ,\nC3535_=_C3632 ,C3535_=_C3633 ,C3536_=_C3743 ,C3536_=_C3744 ,C3536_=_C3745 ,C3536_=_C3746 ,\nC3536_=_C3747 ,C3536_=_C3748 ,C3536_=_C3749 ,C3536_=_C3750 ,C3536_=_C3751 ,C3624_=_C3625 ,\nC3624_=_C3626 ,C3624_=_C3627 ,C3624_=_C3628 ,C3624_=_C3629 ,C3624_=_C3630 ,C3624_=_C3631 ,\nC3624_=_C3632 ,C3624_=_C3633 ,C3625_=_C3626 ,C3625_=_C3627 ,C3625_=_C3628 ,C3625_=_C3629 ,\nC3625_=_C3630 ,C3625_=_C3631 ,C3625_=_C3632 ,C3625_=_C3633 ,C3625_=_C3743 ,C3626_=_C3627 ,\nC3626_=_C3628 ,C3626_=_C3629 ,C3626_=_C3630 ,C3626_=_C3631 ,C3626_=_C3632</w:t>
      </w:r>
    </w:p>
    <w:p>
      <w:pPr>
        <w:pStyle w:val="PreformattedText"/>
        <w:bidi w:val="0"/>
        <w:spacing w:before="0" w:after="0"/>
        <w:jc w:val="left"/>
        <w:rPr/>
      </w:pPr>
      <w:r>
        <w:rPr/>
        <w:t xml:space="preserve"> </w:t>
      </w:r>
      <w:r>
        <w:rPr/>
        <w:t>,C3626_=_C3633 ,\nC3626_=_C3744 ,C3627_=_C3628 ,C3627_=_C3629 ,C3627_=_C3630 ,C3627_=_C3631 ,C3627_=_C3632 ,\nC3627_=_C3633 ,C3627_=_C3746 ,C3628_=_C3629 ,C3628_=_C3630 ,C3628_=_C3631 ,C3628_=_C3632 ,\nC3628_=_C3633 ,C3629_=_C3630 ,C3629_=_C3631 ,C3629_=_C3632 ,C3629_=_C3633 ,C3630_=_C3631 ,\nC3630_=_C3632 ,C3630_=_C3633 ,C3631_=_C3632 ,C3631_=_C3633 ,C3632_=_C3633 ,C3632_=_C3750 ,\nC3633_=_C3751 ,C3743_=_C3744 ,C3743_=_C3745 ,C3743_=_C3746 ,C3743_=_C3747 ,C3743_=_C3748 ,\nC3743_=_C3749 ,C3743_=_C3750 ,C3743_=_C3751 ,C3744_=_C3745 ,C3744_=_C3746 ,C3744_=_C3747 ,\nC3744_=_C3748 ,C3744_=_C3749 ,C3744_=_C3750 ,C3744_=_C3751 ,C3745_=_C3746 ,C3745_=_C3747 ,\nC3745_=_C3748 ,C3745_=_C3749 ,C3745_=_C3750 ,C3745_=_C3751 ,C3746_=_C3747 ,C3746_=_C3748 ,\nC3746_=_C3749 ,C3746_=_C3750 ,C3746_=_C3751 ,C3747_=_C3748 ,C3747_=_C3749 ,C3747_=_C3750 ,\nC3747_=_C3751 ,C3748_=_C3749 ,C3748_=_C3750 ,C3748_=_C3751 ,C3749_=_C3750 ,C3749_=_C3751 ,\nC3750_=_C3751 ,"];328[shape=box, label="id:328 level: 7\n53: C461 C572 C848 C859 C967 \nC1094 C1145 C1155 C1680 C1702 C1867 \nC1877 C2079 C2186 C2238 C2316 C2357 \nC2446 C2598 C2757 C2766 C3114 C3175 \nC3176 C3177 C3178 C3179 C3180 C3181 \nC3182 C3183 C3184 C3185 C3186 C3187 \nC3188 C3189 C3190 C3195 C3354 C3627 \nC3746 C3756 C3763 C3787 C3829 C3842 \nC3881 C3882 C3883 C3884 C3885 C3886 \n710: C461_=_C848( C461 C848 ) C461_=_C967( C461 C967 ) C461_=_C1145( C461 C1145 ) C461_=_C1867( C461 C1867 ) C461_=_C2079( C461 C2079 ) \nC461_=_C2186( C461 C2186 ) C461_=_C2238( C461 C2238 ) C461_=_C2357( C461 C2357 ) C461_=_C2446( C461 C2446 ) C461_=_C2766( C461 C2766 ) C461_=_C3175( C461 C3175 ) \nC461_=_C3176( C461 C3176 ) C461_=_C3177( C461 C3177 ) C461_=_C3178( C461 C3178 ) C461_=_C3179( C461 C3179 ) C461_=_C3180( C461 C3180 ) C461_=_C3181( C461 C3181 ) \nC461_=_C3182( C461 C3182 ) C461_=_C3183( C461 C3183 ) C461_=_C3184( C461 C3184 ) C461_=_C3185( C461 C3185 ) C461_=_C3186( C461 C3186 ) C461_=_C3187( C461 C3187 ) \nC461_=_C3188( C461 C3188 ) C461_=_C3189( C461 C3189 ) C461_=_C3190( C461 C3190 ) C572_=_C859( C572 C859 ) C572_=_C1094( C572 C1094 ) C572_=_C1155( C572 C1155 ) \nC572_=_C1680( C572 C1680 ) C572_=_C1702( C572 C1702 ) C572_=_C1877( C572 C1877 ) C572_=_C2316( C572 C2316 ) C572_=_C2598( C572 C2598 ) C572_=_C2757( C572 C2757 ) \nC572_=_C3114( C572 C3114 ) C572_=_C3184( C572 C3184 ) C572_=_C3195( C572 C3195 ) C572_=_C3354( C572 C3354 ) C572_=_C3627( C572 C3627 ) C572_=_C3746( C572 C3746 ) \nC572_=_C3756( C572 C3756 ) C572_=_C3763( C572 C3763 ) C572_=_C3787( C572 C3787 ) C572_=_C3829( C572 C3829 ) C572_=_C3842( C572 C3842 ) C572_=_C3881( C572 C3881 ) \nC572_=_C3882( C572 C3882 ) C572_=_C3883( C572 C3883 ) C572_=_C3884( C572 C3884 ) C572_=_C3885( C572 C3885 ) C572_=_C3886( C572 C3886 ) C848_=_C859( C848 C859 ) \nC848_=_C967( C848 C967 ) C848_=_C1145( C848 C1145 ) C848_=_C1867( C848 C1867 ) C848_=_C2079( C848 C2079 ) C848_=_C2186( C848 C2186 ) C848_=_C2238( C848 C2238 ) \nC848_=_C2357( C848 C2357 ) C848_=_C2446( C848 C2446 ) C848_=_C2766( C848 C2766 ) C848_=_C3175( C848 C3175 ) C848_=_C3176( C848 C3176 ) C848_=_C3177( C848 C3177 ) \nC848_=_C3178( C848 C3178 ) C848_=_C3179( C848 C3179 ) C848_=_C3180( C848 C3180 ) C848_=_C3181( C848 C3181 ) C848_=_C3182( C848 C3182 ) C848_=_C3183( C848 C3183 ) \nC848_=_C3184( C848 C3184 ) C848_=_C3185( C848 C3185 ) C848_=_C3186( C848 C3186 ) C848_=_C3187( C848 C3187 ) C848_=_C3188( C848 C3188 ) C848_=_C3189( C848 C3189 ) \nC848_=_C3190( C848 C3190 ) C859_=_C1094( C859 C1094 ) C859_=_C1155( C859 C1155 ) C859_=_C1680( C859 C1680 ) C859_=_C1702( C859 C1702 ) C859_=_C1877( C859 C1877 ) \nC859_=_C2316( C859 C2316 ) C859_=_C2598( C859 C2598 ) C859_=_C2757( C859 C2757 ) C859_=_C3114( C859 C3114 ) C859_=_C3184( C859 C3184 ) C859_=_C3195( C859 C3195 ) \nC859_=_C3354( C859 C3354 ) C859_=_C3627( C859 C3627 ) C859_=_C3746( C859 C3746 ) C859_=_C3756( C859 C3756 ) C859_=_C3763( C859 C3763 ) C859_=_C3787( C859 C3787 ) \nC859_=_C3829( C859 C3829 ) C859_=_C3842( C859 C3842 ) C859_=_C3881( C859 C3881 ) C859_=_C3882( C859 C3882 ) C859_=_C3883( C859 C3883 ) C859_=_C3884( C859 C3884 ) \nC859_=_C3885( C859 C3885 ) C859_=_C3886( C859 C3886 ) C967_=_C1145( C967 C1145 ) C967_=_C1867( C967 C1867 ) C967_=_C2079( C967 C2079 ) C967_=_C2186( C967 C2186 ) \nC967_=_C2238( C967 C2238 ) C967_=_C2357( C967 C2357 ) C967_=_C2446( C967 C2446 ) C967_=_C2766( C967 C2766 ) C967_=_C3175( C967 C3175 ) C967_=_C3176( C967 C3176 ) \nC967_=_C3177( C967 C3177 ) C967_=_C3178( C967 C3178 ) C967_=_C3179( C967 C3179 ) C967_=_C3180( C967 C3180 ) C967_=_C3181( C967 C3181 ) C967_=_C3182( C967 C3182 ) \nC967_=_C3183( C967 C3183 ) C967_=_C3184( C967 C3184 ) C967_=_C3185( C967 C3185 ) C967_=_C3186( C967 C3186 ) C967_=_C3187( C967 C3187 ) C967_=_C3188( C967 C3188 ) \nC967_=_C3189( C967 C3189 ) C967_=_C3190( C967 C3190 ) C1094_=_C1155( C1094 C1155 ) C1094_=_C1680( C1094 C1680 ) C1094_=_C1702( C1094 C1702 ) C1094_=_C1877( C1094 C1877 ) \nC1094_=_C2316( C1094 C2316 ) C1094_=_C2598( C1094 C2598 ) C1094_=_C2757( C1094 C2757 ) C1094_=_C3114( C1094 C3114 ) C1094_=_C3184( C1094 C3184 ) C1094_=_C3195( C1094 C3195 ) \nC1094_=_C3354( C1094 C3354 ) C1094_=_C3627( C1094 C3627 ) C1094_=_C3746( C1094 C3746 ) C1094_=_C3756( C1094 C3756 ) C1094_=_C3763( C1094 C3763 ) C1094_=_C3787( C1094 C3787 ) \nC1094_=_C3829( C1094 C3829 ) C1094_=_C3842( C1094 C3842 ) C1094_=_C3881( C1094 C3881 ) C1094_=_C3882( C1094 C3882 ) C1094_=_C3883( C1094 C3883 ) C1094_=_C3884( C1094 C3884 ) \nC1094_=_C3885( C1094 C3885 ) C1094_=_C3886( C1094 C3886 ) C1145_=_C1155( C1145 C1155 ) C1145_=_C1867( C1145 C1867 ) C1145_=_C2079( C1145 C2079 ) C1145_=_C2186( C1145 C2186 ) \nC1145_=_C2238( C1145 C2238 ) C1145_=_C2357( C1145 C2357 ) C1145_=_C2446( C1145 C2446 ) C1145_=_C2766( C1145 C2766 ) C1145_=_C3175( C1145 C3175 ) C1145_=_C3176( C1145 C3176 ) \nC1145_=_C3177( C1145 C3177 ) C1145_=_C3178( C1145 C3178 ) C1145_=_C3179( C1145 C3179 ) C1145_=_C3180( C1145 C3180 ) C1145_=_C3181( C1145 C3181 ) C1145_=_C3182( C1145 C3182 ) \nC1145_=_C3183( C1145 C3183 ) C1145_=_C3184( C1145 C3184 ) C1145_=_C3185( C1145 C3185 ) C1145_=_C3186( C1145 C3186 ) C1145_=_C3187( C1145 C3187 ) C1145_=_C3188( C1145 C3188 ) \nC1145_=_C3189( C1145 C3189 ) C1145_=_C3190( C1145 C3190 ) C1155_=_C1680( C1155 C1680 ) C1155_=_C1702( C1155 C1702 ) C1155_=_C1877( C1155 C1877 ) C1155_=_C2316( C1155 C2316 ) \nC1155_=_C2598( C1155 C2598 ) C1155_=_C2757( C1155 C2757 ) C1155_=_C3114( C1155 C3114 ) C1155_=_C3184( C1155 C3184 ) C1155_=_C3195( C1155 C3195 ) C1155_=_C3354( C1155 C3354 ) \nC1155_=_C3627( C1155 C3627 ) C1155_=_C3746( C1155 C3746 ) C1155_=_C3756( C1155 C3756 ) C1155_=_C3763( C1155 C3763 ) C1155_=_C3787( C1155 C3787 ) C1155_=_C3829( C1155 C3829 ) \nC1155_=_C3842( C1155 C3842 ) C1155_=_C3881( C1155 C3881 ) C1155_=_C3882( C1155 C3882 ) C1155_=_C3883( C1155 C3883 ) C1155_=_C3884( C1155 C3884 ) C1155_=_C3885( C1155 C3885 ) \nC1155_=_C3886( C1155 C3886 ) C1680_=_C1702( C1680 C1702 ) C1680_=_C1877( C1680 C1877 ) C1680_=_C2316( C1680 C2316 ) C1680_=_C2598( C1680 C2598 ) C1680_=_C2757( C1680 C2757 ) \nC1680_=_C3114( C1680 C3114 ) C1680_=_C3184( C1680 C3184 ) C1680_=_C3195( C1680 C3195 ) C1680_=_C3354( C1680 C3354 ) C1680_=_C3627( C1680 C3627 ) C1680_=_C3746( C1680 C3746 ) \nC1680_=_C3756( C1680 C3756 ) C1680_=_C3763( C1680 C3763 ) C1680_=_C3787( C1680 C3787 ) C1680_=_C3829( C1680 C3829 ) C1680_=_C3842( C1680 C3842 ) C1680_=_C3881( C1680 C3881 ) \nC1680_=_C3882( C1680 C3882 ) C1680_=_C3883( C1680 C3883 ) C1680_=_C3884( C1680 C3884 ) C1680_=_C3885( C1680 C3885 ) C1680_=_C3886( C1680 C3886 ) C1702_=_C1877( C1702 C1877 ) \nC1702_=_C2316( C1702 C2316 ) C1702_=_C2598( C1702 C2598 ) C1702_=_C2757( C1702 C2757 ) C1702_=_C3114( C1702 C3114 ) C1702_=_C3184( C1702 C3184 ) C1702_=_C3195( C1702 C3195 ) \nC1702_=_C3354( C1702 C3354 ) C1702_=_C3627( C1702 C3627 ) C1702_=_C3746( C1702 C3746 ) C1702_=_C3756( C1702 C3756 ) C1702_=_C3763( C1702 C3763 ) C1702_=_C3787( C1702 C3787 ) \nC1702_=_C3829( C1702 C3829 ) C1702_=_C3842( C1702 C3842 ) C1702_=_C3881( C1702 C3881 ) C1702_=_C3882( C1702 C3882 ) C1702_=_C3883( C1702 C3883 ) C1702_=_C3884( C1702 C3884 ) \nC1702_=_C3885( C1702 C3885 ) C1702_=_C3886( C1702 C3886 ) C1867_=_C1877( C1867 C1877 ) C1867_=_C2079( C1867 C2079 ) C1867_=_C2186( C1867 C2186 ) C1867_=_C2238( C1867 C2238 ) \nC1867_=_C2357( C1867 C2357 ) C1867_=_C2446( C1867 C2446 ) C1867_=_C2766( C1867 C2766 ) C1867_=_C3175( C1867 C3175 ) C1867_=_C3176( C1867 C3176 ) C1867_=_C3177( C1867 C3177 ) \nC1867_=_C3178( C1867 C3178 ) C1867_=_C3179( C1867 C3179 ) C1867_=_C3180( C1867 C3180 ) C1867_=_C3181( C1867 C3181 ) C1867_=_C3182( C1867 C3182 ) C1867_=_C3183( C1867 C3183 ) \nC1867_=_C3184( C1867 C3184 ) C1867_=_C3185( C1867 C3185 ) C1867_=_C3186( C1867 C3186 ) C1867_=_C3187( C1867 C3187 ) C1867_=_C3188( C1867 C3188 ) C1867_=_C3189( C1867 C3189 ) \nC1867_=_C3190( C1867 C3190 ) C1877_=_C2316( C1877 C2316 ) C1877_=_C2598( C1877 C2598 ) C1877_=_C2757( C1877 C2757 ) C1877_=_C3114( C1877 C3114 ) C1877_=_C3184( C1877 C3184 ) \nC1877_=_C3195( C1877 C3195 ) C1877_=_C3354( C1877 C3354 ) C1877_=_C3627( C1877 C3627 ) C1877_=_C3746( C1877 C3746 ) C1877_=_C3756( C1877 C3756 ) C1877_=_C3763( C1877 C3763 ) \nC1877_=_C3787( C1877 C3787 ) C1877_=_C3829( C1877 C3829 ) C1877_=_C3842( C1877 C3842 ) C1877_=_C3881( C1877 C3881 ) C1877_=_C3882( C1877 C3882 ) C1877_=_C3883( C1877 C3883 ) \nC1877_=_C3884( C1877 C3884 ) C1877_=_C3885( C1877 C3885 ) C1877_=_C3886( C1877 C3886 ) C2079_=_C2186( C2079 C2186 ) C2079_=_C2238( C2079 C2238 ) C2079_=_C2357( C2079 C2357 ) \nC2079_=_C2446( C2079 C2446 ) C2079_=_C2766( C2079 C2766 ) C2079_=_C3175( C2079 C3175 ) C2079_=_C3176( C2079 C3176 ) C2079_=_C3177( C2079 C3177 ) C2079_=_C3178( C2079 C3178 ) \nC2079_=_C3179( C2079 C3179 ) C2079_=_C3180( C2079 C3180 ) C2079_=_C3181( C2079 C3181 ) C2079_=_C3182( C2079 C3182 ) C2079_=_C3183( C2079 C3183 ) C2079_=_C3184( C2079 C3184 ) \nC2079_=_C3185( C2079 C3185 ) C2079_=_C3186( C2079 C3186 )</w:t>
      </w:r>
    </w:p>
    <w:p>
      <w:pPr>
        <w:pStyle w:val="PreformattedText"/>
        <w:bidi w:val="0"/>
        <w:spacing w:before="0" w:after="0"/>
        <w:jc w:val="left"/>
        <w:rPr/>
      </w:pPr>
      <w:r>
        <w:rPr/>
        <w:t xml:space="preserve"> </w:t>
      </w:r>
      <w:r>
        <w:rPr/>
        <w:t>C2079_=_C3187( C2079 C3187 ) C2079_=_C3188( C2079 C3188 ) C2079_=_C3189( C2079 C3189 ) C2079_=_C3190( C2079 C3190 ) \nC2186_=_C2238( C2186 C2238 ) C2186_=_C2357( C2186 C2357 ) C2186_=_C2446( C2186 C2446 ) C2186_=_C2766( C2186 C2766 ) C2186_=_C3175( C2186 C3175 ) C2186_=_C3176( C2186 C3176 ) \nC2186_=_C3177( C2186 C3177 ) C2186_=_C3178( C2186 C3178 ) C2186_=_C3179( C2186 C3179 ) C2186_=_C3180( C2186 C3180 ) C2186_=_C3181( C2186 C3181 ) C2186_=_C3182( C2186 C3182 ) \nC2186_=_C3183( C2186 C3183 ) C2186_=_C3184( C2186 C3184 ) C2186_=_C3185( C2186 C3185 ) C2186_=_C3186( C2186 C3186 ) C2186_=_C3187( C2186 C3187 ) C2186_=_C3188( C2186 C3188 ) \nC2186_=_C3189( C2186 C3189 ) C2186_=_C3190( C2186 C3190 ) C2238_=_C2357( C2238 C2357 ) C2238_=_C2446( C2238 C2446 ) C2238_=_C2766( C2238 C2766 ) C2238_=_C3175( C2238 C3175 ) \nC2238_=_C3176( C2238 C3176 ) C2238_=_C3177( C2238 C3177 ) C2238_=_C3178( C2238 C3178 ) C2238_=_C3179( C2238 C3179 ) C2238_=_C3180( C2238 C3180 ) C2238_=_C3181( C2238 C3181 ) \nC2238_=_C3182( C2238 C3182 ) C2238_=_C3183( C2238 C3183 ) C2238_=_C3184( C2238 C3184 ) C2238_=_C3185( C2238 C3185 ) C2238_=_C3186( C2238 C3186 ) C2238_=_C3187( C2238 C3187 ) \nC2238_=_C3188( C2238 C3188 ) C2238_=_C3189( C2238 C3189 ) C2238_=_C3190( C2238 C3190 ) C2316_=_C2598( C2316 C2598 ) C2316_=_C2757( C2316 C2757 ) C2316_=_C3114( C2316 C3114 ) \nC2316_=_C3184( C2316 C3184 ) C2316_=_C3195( C2316 C3195 ) C2316_=_C3354( C2316 C3354 ) C2316_=_C3627( C2316 C3627 ) C2316_=_C3746( C2316 C3746 ) C2316_=_C3756( C2316 C3756 ) \nC2316_=_C3763( C2316 C3763 ) C2316_=_C3787( C2316 C3787 ) C2316_=_C3829( C2316 C3829 ) C2316_=_C3842( C2316 C3842 ) C2316_=_C3881( C2316 C3881 ) C2316_=_C3882( C2316 C3882 ) \nC2316_=_C3883( C2316 C3883 ) C2316_=_C3884( C2316 C3884 ) C2316_=_C3885( C2316 C3885 ) C2316_=_C3886( C2316 C3886 ) C2357_=_C2446( C2357 C2446 ) C2357_=_C2766( C2357 C2766 ) \nC2357_=_C3175( C2357 C3175 ) C2357_=_C3176( C2357 C3176 ) C2357_=_C3177( C2357 C3177 ) C2357_=_C3178( C2357 C3178 ) C2357_=_C3179( C2357 C3179 ) C2357_=_C3180( C2357 C3180 ) \nC2357_=_C3181( C2357 C3181 ) C2357_=_C3182( C2357 C3182 ) C2357_=_C3183( C2357 C3183 ) C2357_=_C3184( C2357 C3184 ) C2357_=_C3185( C2357 C3185 ) C2357_=_C3186( C2357 C3186 ) \nC2357_=_C3187( C2357 C3187 ) C2357_=_C3188( C2357 C3188 ) C2357_=_C3189( C2357 C3189 ) C2357_=_C3190( C2357 C3190 ) C2446_=_C2766( C2446 C2766 ) C2446_=_C3175( C2446 C3175 ) \nC2446_=_C3176( C2446 C3176 ) C2446_=_C3177( C2446 C3177 ) C2446_=_C3178( C2446 C3178 ) C2446_=_C3179( C2446 C3179 ) C2446_=_C3180( C2446 C3180 ) C2446_=_C3181( C2446 C3181 ) \nC2446_=_C3182( C2446 C3182 ) C2446_=_C3183( C2446 C3183 ) C2446_=_C3184( C2446 C3184 ) C2446_=_C3185( C2446 C3185 ) C2446_=_C3186( C2446 C3186 ) C2446_=_C3187( C2446 C3187 ) \nC2446_=_C3188( C2446 C3188 ) C2446_=_C3189( C2446 C3189 ) C2446_=_C3190( C2446 C3190 ) C2598_=_C2757( C2598 C2757 ) C2598_=_C3114( C2598 C3114 ) C2598_=_C3184( C2598 C3184 ) \nC2598_=_C3195( C2598 C3195 ) C2598_=_C3354( C2598 C3354 ) C2598_=_C3627( C2598 C3627 ) C2598_=_C3746( C2598 C3746 ) C2598_=_C3756( C2598 C3756 ) C2598_=_C3763( C2598 C3763 ) \nC2598_=_C3787( C2598 C3787 ) C2598_=_C3829( C2598 C3829 ) C2598_=_C3842( C2598 C3842 ) C2598_=_C3881( C2598 C3881 ) C2598_=_C3882( C2598 C3882 ) C2598_=_C3883( C2598 C3883 ) \nC2598_=_C3884( C2598 C3884 ) C2598_=_C3885( C2598 C3885 ) C2598_=_C3886( C2598 C3886 ) C2757_=_C3114( C2757 C3114 ) C2757_=_C3184( C2757 C3184 ) C2757_=_C3195( C2757 C3195 ) \nC2757_=_C3354( C2757 C3354 ) C2757_=_C3627( C2757 C3627 ) C2757_=_C3746( C2757 C3746 ) C2757_=_C3756( C2757 C3756 ) C2757_=_C3763( C2757 C3763 ) C2757_=_C3787( C2757 C3787 ) \nC2757_=_C3829( C2757 C3829 ) C2757_=_C3842( C2757 C3842 ) C2757_=_C3881( C2757 C3881 ) C2757_=_C3882( C2757 C3882 ) C2757_=_C3883( C2757 C3883 ) C2757_=_C3884( C2757 C3884 ) \nC2757_=_C3885( C2757 C3885 ) C2757_=_C3886( C2757 C3886 ) C2766_=_C3175( C2766 C3175 ) C2766_=_C3176( C2766 C3176 ) C2766_=_C3177( C2766 C3177 ) C2766_=_C3178( C2766 C3178 ) \nC2766_=_C3179( C2766 C3179 ) C2766_=_C3180( C2766 C3180 ) C2766_=_C3181( C2766 C3181 ) C2766_=_C3182( C2766 C3182 ) C2766_=_C3183( C2766 C3183 ) C2766_=_C3184( C2766 C3184 ) \nC2766_=_C3185( C2766 C3185 ) C2766_=_C3186( C2766 C3186 ) C2766_=_C3187( C2766 C3187 ) C2766_=_C3188( C2766 C3188 ) C2766_=_C3189( C2766 C3189 ) C2766_=_C3190( C2766 C3190 ) \nC3114_=_C3184( C3114 C3184 ) C3114_=_C3195( C3114 C3195 ) C3114_=_C3354( C3114 C3354 ) C3114_=_C3627( C3114 C3627 ) C3114_=_C3746( C3114 C3746 ) C3114_=_C3756( C3114 C3756 ) \nC3114_=_C3763( C3114 C3763 ) C3114_=_C3787( C3114 C3787 ) C3114_=_C3829( C3114 C3829 ) C3114_=_C3842( C3114 C3842 ) C3114_=_C3881( C3114 C3881 ) C3114_=_C3882( C3114 C3882 ) \nC3114_=_C3883( C3114 C3883 ) C3114_=_C3884( C3114 C3884 ) C3114_=_C3885( C3114 C3885 ) C3114_=_C3886( C3114 C3886 ) C3175_=_C3176( C3175 C3176 ) C3175_=_C3177( C3175 C3177 ) \nC3175_=_C3178( C3175 C3178 ) C3175_=_C3179( C3175 C3179 ) C3175_=_C3180( C3175 C3180 ) C3175_=_C3181( C3175 C3181 ) C3175_=_C3182( C3175 C3182 ) C3175_=_C3183( C3175 C3183 ) \nC3175_=_C3184( C3175 C3184 ) C3175_=_C3185( C3175 C3185 ) C3175_=_C3186( C3175 C3186 ) C3175_=_C3187( C3175 C3187 ) C3175_=_C3188( C3175 C3188 ) C3175_=_C3189( C3175 C3189 ) \nC3175_=_C3190( C3175 C3190 ) C3175_=_C3354( C3175 C3354 ) C3176_=_C3177( C3176 C3177 ) C3176_=_C3178( C3176 C3178 ) C3176_=_C3179( C3176 C3179 ) C3176_=_C3180( C3176 C3180 ) \nC3176_=_C3181( C3176 C3181 ) C3176_=_C3182( C3176 C3182 ) C3176_=_C3183( C3176 C3183 ) C3176_=_C3184( C3176 C3184 ) C3176_=_C3185( C3176 C3185 ) C3176_=_C3186( C3176 C3186 ) \nC3176_=_C3187( C3176 C3187 ) C3176_=_C3188( C3176 C3188 ) C3176_=_C3189( C3176 C3189 ) C3176_=_C3190( C3176 C3190 ) C3177_=_C3178( C3177 C3178 ) C3177_=_C3179( C3177 C3179 ) \nC3177_=_C3180( C3177 C3180 ) C3177_=_C3181( C3177 C3181 ) C3177_=_C3182( C3177 C3182 ) C3177_=_C3183( C3177 C3183 ) C3177_=_C3184( C3177 C3184 ) C3177_=_C3185( C3177 C3185 ) \nC3177_=_C3186( C3177 C3186 ) C3177_=_C3187( C3177 C3187 ) C3177_=_C3188( C3177 C3188 ) C3177_=_C3189( C3177 C3189 ) C3177_=_C3190( C3177 C3190 ) C3178_=_C3179( C3178 C3179 ) \nC3178_=_C3180( C3178 C3180 ) C3178_=_C3181( C3178 C3181 ) C3178_=_C3182( C3178 C3182 ) C3178_=_C3183( C3178 C3183 ) C3178_=_C3184( C3178 C3184 ) C3178_=_C3185( C3178 C3185 ) \nC3178_=_C3186( C3178 C3186 ) C3178_=_C3187( C3178 C3187 ) C3178_=_C3188( C3178 C3188 ) C3178_=_C3189( C3178 C3189 ) C3178_=_C3190( C3178 C3190 ) C3179_=_C3180( C3179 C3180 ) \nC3179_=_C3181( C3179 C3181 ) C3179_=_C3182( C3179 C3182 ) C3179_=_C3183( C3179 C3183 ) C3179_=_C3184( C3179 C3184 ) C3179_=_C3185( C3179 C3185 ) C3179_=_C3186( C3179 C3186 ) \nC3179_=_C3187( C3179 C3187 ) C3179_=_C3188( C3179 C3188 ) C3179_=_C3189( C3179 C3189 ) C3179_=_C3190( C3179 C3190 ) C3180_=_C3181( C3180 C3181 ) C3180_=_C3182( C3180 C3182 ) \nC3180_=_C3183( C3180 C3183 ) C3180_=_C3184( C3180 C3184 ) C3180_=_C3185( C3180 C3185 ) C3180_=_C3186( C3180 C3186 ) C3180_=_C3187( C3180 C3187 ) C3180_=_C3188( C3180 C3188 ) \nC3180_=_C3189( C3180 C3189 ) C3180_=_C3190( C3180 C3190 ) C3180_=_C3627( C3180 C3627 ) C3181_=_C3182( C3181 C3182 ) C3181_=_C3183( C3181 C3183 ) C3181_=_C3184( C3181 C3184 ) \nC3181_=_C3185( C3181 C3185 ) C3181_=_C3186( C3181 C3186 ) C3181_=_C3187( C3181 C3187 ) C3181_=_C3188( C3181 C3188 ) C3181_=_C3189( C3181 C3189 ) C3181_=_C3190( C3181 C3190 ) \nC3182_=_C3183( C3182 C3183 ) C3182_=_C3184( C3182 C3184 ) C3182_=_C3185( C3182 C3185 ) C3182_=_C3186( C3182 C3186 ) C3182_=_C3187( C3182 C3187 ) C3182_=_C3188( C3182 C3188 ) \nC3182_=_C3189( C3182 C3189 ) C3182_=_C3190( C3182 C3190 ) C3182_=_C3746( C3182 C3746 ) C3183_=_C3184( C3183 C3184 ) C3183_=_C3185( C3183 C3185 ) C3183_=_C3186( C3183 C3186 ) \nC3183_=_C3187( C3183 C3187 ) C3183_=_C3188( C3183 C3188 ) C3183_=_C3189( C3183 C3189 ) C3183_=_C3190( C3183 C3190 ) C3183_=_C3842( C3183 C3842 ) C3184_=_C3185( C3184 C3185 ) \nC3184_=_C3186( C3184 C3186 ) C3184_=_C3187( C3184 C3187 ) C3184_=_C3188( C3184 C3188 ) C3184_=_C3189( C3184 C3189 ) C3184_=_C3190( C3184 C3190 ) C3184_=_C3195( C3184 C3195 ) \nC3184_=_C3354( C3184 C3354 ) C3184_=_C3627( C3184 C3627 ) C3184_=_C3746( C3184 C3746 ) C3184_=_C3756( C3184 C3756 ) C3184_=_C3763( C3184 C3763 ) C3184_=_C3787( C3184 C3787 ) \nC3184_=_C3829( C3184 C3829 ) C3184_=_C3842( C3184 C3842 ) C3184_=_C3881( C3184 C3881 ) C3184_=_C3882( C3184 C3882 ) C3184_=_C3883( C3184 C3883 ) C3184_=_C3884( C3184 C3884 ) \nC3184_=_C3885( C3184 C3885 ) C3184_=_C3886( C3184 C3886 ) C3185_=_C3186( C3185 C3186 ) C3185_=_C3187( C3185 C3187 ) C3185_=_C3188( C3185 C3188 ) C3185_=_C3189( C3185 C3189 ) \nC3185_=_C3190( C3185 C3190 ) C3186_=_C3187( C3186 C3187 ) C3186_=_C3188( C3186 C3188 ) C3186_=_C3189( C3186 C3189 ) C3186_=_C3190( C3186 C3190 ) C3187_=_C3188( C3187 C3188 ) \nC3187_=_C3189( C3187 C3189 ) C3187_=_C3190( C3187 C3190 ) C3188_=_C3189( C3188 C3189 ) C3188_=_C3190( C3188 C3190 ) C3189_=_C3190( C3189 C3190 ) C3190_=_C3886( C3190 C3886 ) \nC3195_=_C3354( C3195 C3354 ) C3195_=_C3627( C3195 C3627 ) C3195_=_C3746( C3195 C3746 ) C3195_=_C3756( C3195 C3756 ) C3195_=_C3763( C3195 C3763 ) C3195_=_C3787( C3195 C3787 ) \nC3195_=_C3829( C3195 C3829 ) C3195_=_C3842( C3195 C3842 ) C3195_=_C3881( C3195 C3881 ) C3195_=_C3882( C3195 C3882 ) C3195_=_C3883( C3195 C3883 ) C3195_=_C3884( C3195 C3884 ) \nC3195_=_C3885( C3195 C3885 ) C3195_=_C3886( C3195 C3886 ) C3354_=_C3627( C3354 C3627 ) C3354_=_C3746( C3354 C3746 ) C3354_=_C3756( C3354 C3756 ) C3354_=_C3763( C3354 C3763 ) \nC3354_=_C3787( C3354 C3787 ) C3354_=_C3829( C3354 C3829 ) C3354_=_C3842( C3354 C3842 ) C3354_=_C3881( C3354 C3881 ) C3354_=_C3882( C3354 C3882 ) C3354_=_C3883( C3354 C3883 ) \nC3354_=_C3884( C3354 C3884 ) C3354_=_C3885( C3354 C3885 ) C3354_=_C3886( C3354 C3886 ) C3627_=_C3746( C3627 C3746 ) C3627_=_C3756( C3627 C3756 ) C3627_=_C3763( C3627 C3763 ) \nC3627_=_C3787( C3627 C3787 ) C3627_=_C3829( C3627 C3829 ) C3627_=_C3842( C3627 C3842 ) C3627_=_C3881(</w:t>
      </w:r>
    </w:p>
    <w:p>
      <w:pPr>
        <w:pStyle w:val="PreformattedText"/>
        <w:bidi w:val="0"/>
        <w:spacing w:before="0" w:after="0"/>
        <w:jc w:val="left"/>
        <w:rPr/>
      </w:pPr>
      <w:r>
        <w:rPr/>
        <w:t xml:space="preserve"> </w:t>
      </w:r>
      <w:r>
        <w:rPr/>
        <w:t>C3627 C3881 ) C3627_=_C3882( C3627 C3882 ) C3627_=_C3883( C3627 C3883 ) \nC3627_=_C3884( C3627 C3884 ) C3627_=_C3885( C3627 C3885 ) C3627_=_C3886( C3627 C3886 ) C3746_=_C3756( C3746 C3756 ) C3746_=_C3763( C3746 C3763 ) C3746_=_C3787( C3746 C3787 ) \nC3746_=_C3829( C3746 C3829 ) C3746_=_C3842( C3746 C3842 ) C3746_=_C3881( C3746 C3881 ) C3746_=_C3882( C3746 C3882 ) C3746_=_C3883( C3746 C3883 ) C3746_=_C3884( C3746 C3884 ) \nC3746_=_C3885( C3746 C3885 ) C3746_=_C3886( C3746 C3886 ) C3756_=_C3763( C3756 C3763 ) C3756_=_C3787( C3756 C3787 ) C3756_=_C3829( C3756 C3829 ) C3756_=_C3842( C3756 C3842 ) \nC3756_=_C3881( C3756 C3881 ) C3756_=_C3882( C3756 C3882 ) C3756_=_C3883( C3756 C3883 ) C3756_=_C3884( C3756 C3884 ) C3756_=_C3885( C3756 C3885 ) C3756_=_C3886( C3756 C3886 ) \nC3763_=_C3787( C3763 C3787 ) C3763_=_C3829( C3763 C3829 ) C3763_=_C3842( C3763 C3842 ) C3763_=_C3881( C3763 C3881 ) C3763_=_C3882( C3763 C3882 ) C3763_=_C3883( C3763 C3883 ) \nC3763_=_C3884( C3763 C3884 ) C3763_=_C3885( C3763 C3885 ) C3763_=_C3886( C3763 C3886 ) C3787_=_C3829( C3787 C3829 ) C3787_=_C3842( C3787 C3842 ) C3787_=_C3881( C3787 C3881 ) \nC3787_=_C3882( C3787 C3882 ) C3787_=_C3883( C3787 C3883 ) C3787_=_C3884( C3787 C3884 ) C3787_=_C3885( C3787 C3885 ) C3787_=_C3886( C3787 C3886 ) C3829_=_C3842( C3829 C3842 ) \nC3829_=_C3881( C3829 C3881 ) C3829_=_C3882( C3829 C3882 ) C3829_=_C3883( C3829 C3883 ) C3829_=_C3884( C3829 C3884 ) C3829_=_C3885( C3829 C3885 ) C3829_=_C3886( C3829 C3886 ) \nC3842_=_C3881( C3842 C3881 ) C3842_=_C3882( C3842 C3882 ) C3842_=_C3883( C3842 C3883 ) C3842_=_C3884( C3842 C3884 ) C3842_=_C3885( C3842 C3885 ) C3842_=_C3886( C3842 C3886 ) \nC3881_=_C3882( C3881 C3882 ) C3881_=_C3883( C3881 C3883 ) C3881_=_C3884( C3881 C3884 ) C3881_=_C3885( C3881 C3885 ) C3881_=_C3886( C3881 C3886 ) C3882_=_C3883( C3882 C3883 ) \nC3882_=_C3884( C3882 C3884 ) C3882_=_C3885( C3882 C3885 ) C3882_=_C3886( C3882 C3886 ) C3883_=_C3884( C3883 C3884 ) C3883_=_C3885( C3883 C3885 ) C3883_=_C3886( C3883 C3886 ) \nC3884_=_C3885( C3884 C3885 ) C3884_=_C3886( C3884 C3886 ) C3885_=_C3886( C3885 C3886 ) "];236-&gt;328[label="52: C461 C572 C848 C859 C967 \nC1094 C1145 C1155 C1680 C1702 C1867 \nC1877 C2079 C2186 C2238 C2316 C2357 \nC2446 C2598 C2757 C2766 C3114 C3175 \nC3176 C3177 C3178 C3179 C3180 C3181 \nC3182 C3183 C3185 C3186 C3187 C3188 \nC3189 C3190 C3195 C3354 C3627 C3746 \nC3756 C3763 C3787 C3829 C3842 C3881 \nC3882 C3883 C3884 C3885 C3886 \n658: C461_=_C848 ,C461_=_C967 ,C461_=_C1145 ,C461_=_C1867 ,C461_=_C2079 ,\nC461_=_C2186 ,C461_=_C2238 ,C461_=_C2357 ,C461_=_C2446 ,C461_=_C2766 ,C461_=_C3175 ,\nC461_=_C3176 ,C461_=_C3177 ,C461_=_C3178 ,C461_=_C3179 ,C461_=_C3180 ,C461_=_C3181 ,\nC461_=_C3182 ,C461_=_C3183 ,C461_=_C3185 ,C461_=_C3186 ,C461_=_C3187 ,C461_=_C3188 ,\nC461_=_C3189 ,C461_=_C3190 ,C572_=_C859 ,C572_=_C1094 ,C572_=_C1155 ,C572_=_C1680 ,\nC572_=_C1702 ,C572_=_C1877 ,C572_=_C2316 ,C572_=_C2598 ,C572_=_C2757 ,C572_=_C3114 ,\nC572_=_C3195 ,C572_=_C3354 ,C572_=_C3627 ,C572_=_C3746 ,C572_=_C3756 ,C572_=_C3763 ,\nC572_=_C3787 ,C572_=_C3829 ,C572_=_C3842 ,C572_=_C3881 ,C572_=_C3882 ,C572_=_C3883 ,\nC572_=_C3884 ,C572_=_C3885 ,C572_=_C3886 ,C848_=_C859 ,C848_=_C967 ,C848_=_C1145 ,\nC848_=_C1867 ,C848_=_C2079 ,C848_=_C2186 ,C848_=_C2238 ,C848_=_C2357 ,C848_=_C2446 ,\nC848_=_C2766 ,C848_=_C3175 ,C848_=_C3176 ,C848_=_C3177 ,C848_=_C3178 ,C848_=_C3179 ,\nC848_=_C3180 ,C848_=_C3181 ,C848_=_C3182 ,C848_=_C3183 ,C848_=_C3185 ,C848_=_C3186 ,\nC848_=_C3187 ,C848_=_C3188 ,C848_=_C3189 ,C848_=_C3190 ,C859_=_C1094 ,C859_=_C1155 ,\nC859_=_C1680 ,C859_=_C1702 ,C859_=_C1877 ,C859_=_C2316 ,C859_=_C2598 ,C859_=_C2757 ,\nC859_=_C3114 ,C859_=_C3195 ,C859_=_C3354 ,C859_=_C3627 ,C859_=_C3746 ,C859_=_C3756 ,\nC859_=_C3763 ,C859_=_C3787 ,C859_=_C3829 ,C859_=_C3842 ,C859_=_C3881 ,C859_=_C3882 ,\nC859_=_C3883 ,C859_=_C3884 ,C859_=_C3885 ,C859_=_C3886 ,C967_=_C1145 ,C967_=_C1867 ,\nC967_=_C2079 ,C967_=_C2186 ,C967_=_C2238 ,C967_=_C2357 ,C967_=_C2446 ,C967_=_C2766 ,\nC967_=_C3175 ,C967_=_C3176 ,C967_=_C3177 ,C967_=_C3178 ,C967_=_C3179 ,C967_=_C3180 ,\nC967_=_C3181 ,C967_=_C3182 ,C967_=_C3183 ,C967_=_C3185 ,C967_=_C3186 ,C967_=_C3187 ,\nC967_=_C3188 ,C967_=_C3189 ,C967_=_C3190 ,C1094_=_C1155 ,C1094_=_C1680 ,C1094_=_C1702 ,\nC1094_=_C1877 ,C1094_=_C2316 ,C1094_=_C2598 ,C1094_=_C2757 ,C1094_=_C3114 ,C1094_=_C3195 ,\nC1094_=_C3354 ,C1094_=_C3627 ,C1094_=_C3746 ,C1094_=_C3756 ,C1094_=_C3763 ,C1094_=_C3787 ,\nC1094_=_C3829 ,C1094_=_C3842 ,C1094_=_C3881 ,C1094_=_C3882 ,C1094_=_C3883 ,C1094_=_C3884 ,\nC1094_=_C3885 ,C1094_=_C3886 ,C1145_=_C1155 ,C1145_=_C1867 ,C1145_=_C2079 ,C1145_=_C2186 ,\nC1145_=_C2238 ,C1145_=_C2357 ,C1145_=_C2446 ,C1145_=_C2766 ,C1145_=_C3175 ,C1145_=_C3176 ,\nC1145_=_C3177 ,C1145_=_C3178 ,C1145_=_C3179 ,C1145_=_C3180 ,C1145_=_C3181 ,C1145_=_C3182 ,\nC1145_=_C3183 ,C1145_=_C3185 ,C1145_=_C3186 ,C1145_=_C3187 ,C1145_=_C3188 ,C1145_=_C3189 ,\nC1145_=_C3190 ,C1155_=_C1680 ,C1155_=_C1702 ,C1155_=_C1877 ,C1155_=_C2316 ,C1155_=_C2598 ,\nC1155_=_C2757 ,C1155_=_C3114 ,C1155_=_C3195 ,C1155_=_C3354 ,C1155_=_C3627 ,C1155_=_C3746 ,\nC1155_=_C3756 ,C1155_=_C3763 ,C1155_=_C3787 ,C1155_=_C3829 ,C1155_=_C3842 ,C1155_=_C3881 ,\nC1155_=_C3882 ,C1155_=_C3883 ,C1155_=_C3884 ,C1155_=_C3885 ,C1155_=_C3886 ,C1680_=_C1702 ,\nC1680_=_C1877 ,C1680_=_C2316 ,C1680_=_C2598 ,C1680_=_C2757 ,C1680_=_C3114 ,C1680_=_C3195 ,\nC1680_=_C3354 ,C1680_=_C3627 ,C1680_=_C3746 ,C1680_=_C3756 ,C1680_=_C3763 ,C1680_=_C3787 ,\nC1680_=_C3829 ,C1680_=_C3842 ,C1680_=_C3881 ,C1680_=_C3882 ,C1680_=_C3883 ,C1680_=_C3884 ,\nC1680_=_C3885 ,C1680_=_C3886 ,C1702_=_C1877 ,C1702_=_C2316 ,C1702_=_C2598 ,C1702_=_C2757 ,\nC1702_=_C3114 ,C1702_=_C3195 ,C1702_=_C3354 ,C1702_=_C3627 ,C1702_=_C3746 ,C1702_=_C3756 ,\nC1702_=_C3763 ,C1702_=_C3787 ,C1702_=_C3829 ,C1702_=_C3842 ,C1702_=_C3881 ,C1702_=_C3882 ,\nC1702_=_C3883 ,C1702_=_C3884 ,C1702_=_C3885 ,C1702_=_C3886 ,C1867_=_C1877 ,C1867_=_C2079 ,\nC1867_=_C2186 ,C1867_=_C2238 ,C1867_=_C2357 ,C1867_=_C2446 ,C1867_=_C2766 ,C1867_=_C3175 ,\nC1867_=_C3176 ,C1867_=_C3177 ,C1867_=_C3178 ,C1867_=_C3179 ,C1867_=_C3180 ,C1867_=_C3181 ,\nC1867_=_C3182 ,C1867_=_C3183 ,C1867_=_C3185 ,C1867_=_C3186 ,C1867_=_C3187 ,C1867_=_C3188 ,\nC1867_=_C3189 ,C1867_=_C3190 ,C1877_=_C2316 ,C1877_=_C2598 ,C1877_=_C2757 ,C1877_=_C3114 ,\nC1877_=_C3195 ,C1877_=_C3354 ,C1877_=_C3627 ,C1877_=_C3746 ,C1877_=_C3756 ,C1877_=_C3763 ,\nC1877_=_C3787 ,C1877_=_C3829 ,C1877_=_C3842 ,C1877_=_C3881 ,C1877_=_C3882 ,C1877_=_C3883 ,\nC1877_=_C3884 ,C1877_=_C3885 ,C1877_=_C3886 ,C2079_=_C2186 ,C2079_=_C2238 ,C2079_=_C2357 ,\nC2079_=_C2446 ,C2079_=_C2766 ,C2079_=_C3175 ,C2079_=_C3176 ,C2079_=_C3177 ,C2079_=_C3178 ,\nC2079_=_C3179 ,C2079_=_C3180 ,C2079_=_C3181 ,C2079_=_C3182 ,C2079_=_C3183 ,C2079_=_C3185 ,\nC2079_=_C3186 ,C2079_=_C3187 ,C2079_=_C3188 ,C2079_=_C3189 ,C2079_=_C3190 ,C2186_=_C2238 ,\nC2186_=_C2357 ,C2186_=_C2446 ,C2186_=_C2766 ,C2186_=_C3175 ,C2186_=_C3176 ,C2186_=_C3177 ,\nC2186_=_C3178 ,C2186_=_C3179 ,C2186_=_C3180 ,C2186_=_C3181 ,C2186_=_C3182 ,C2186_=_C3183 ,\nC2186_=_C3185 ,C2186_=_C3186 ,C2186_=_C3187 ,C2186_=_C3188 ,C2186_=_C3189 ,C2186_=_C3190 ,\nC2238_=_C2357 ,C2238_=_C2446 ,C2238_=_C2766 ,C2238_=_C3175 ,C2238_=_C3176 ,C2238_=_C3177 ,\nC2238_=_C3178 ,C2238_=_C3179 ,C2238_=_C3180 ,C2238_=_C3181 ,C2238_=_C3182 ,C2238_=_C3183 ,\nC2238_=_C3185 ,C2238_=_C3186 ,C2238_=_C3187 ,C2238_=_C3188 ,C2238_=_C3189 ,C2238_=_C3190 ,\nC2316_=_C2598 ,C2316_=_C2757 ,C2316_=_C3114 ,C2316_=_C3195 ,C2316_=_C3354 ,C2316_=_C3627 ,\nC2316_=_C3746 ,C2316_=_C3756 ,C2316_=_C3763 ,C2316_=_C3787 ,C2316_=_C3829 ,C2316_=_C3842 ,\nC2316_=_C3881 ,C2316_=_C3882 ,C2316_=_C3883 ,C2316_=_C3884 ,C2316_=_C3885 ,C2316_=_C3886 ,\nC2357_=_C2446 ,C2357_=_C2766 ,C2357_=_C3175 ,C2357_=_C3176 ,C2357_=_C3177 ,C2357_=_C3178 ,\nC2357_=_C3179 ,C2357_=_C3180 ,C2357_=_C3181 ,C2357_=_C3182 ,C2357_=_C3183 ,C2357_=_C3185 ,\nC2357_=_C3186 ,C2357_=_C3187 ,C2357_=_C3188 ,C2357_=_C3189 ,C2357_=_C3190 ,C2446_=_C2766 ,\nC2446_=_C3175 ,C2446_=_C3176 ,C2446_=_C3177 ,C2446_=_C3178 ,C2446_=_C3179 ,C2446_=_C3180 ,\nC2446_=_C3181 ,C2446_=_C3182 ,C2446_=_C3183 ,C2446_=_C3185 ,C2446_=_C3186 ,C2446_=_C3187 ,\nC2446_=_C3188 ,C2446_=_C3189 ,C2446_=_C3190 ,C2598_=_C2757 ,C2598_=_C3114 ,C2598_=_C3195 ,\nC2598_=_C3354 ,C2598_=_C3627 ,C2598_=_C3746 ,C2598_=_C3756 ,C2598_=_C3763 ,C2598_=_C3787 ,\nC2598_=_C3829 ,C2598_=_C3842 ,C2598_=_C3881 ,C2598_=_C3882 ,C2598_=_C3883 ,C2598_=_C3884 ,\nC2598_=_C3885 ,C2598_=_C3886 ,C2757_=_C3114 ,C2757_=_C3195 ,C2757_=_C3354 ,C2757_=_C3627 ,\nC2757_=_C3746 ,C2757_=_C3756 ,C2757_=_C3763 ,C2757_=_C3787 ,C2757_=_C3829 ,C2757_=_C3842 ,\nC2757_=_C3881 ,C2757_=_C3882 ,C2757_=_C3883 ,C2757_=_C3884 ,C2757_=_C3885 ,C2757_=_C3886 ,\nC2766_=_C3175 ,C2766_=_C3176 ,C2766_=_C3177 ,C2766_=_C3178 ,C2766_=_C3179 ,C2766_=_C3180 ,\nC2766_=_C3181 ,C2766_=_C3182 ,C2766_=_C3183 ,C2766_=_C3185 ,C2766_=_C3186 ,C2766_=_C3187 ,\nC2766_=_C3188 ,C2766_=_C3189 ,C2766_=_C3190 ,C3114_=_C3195 ,C3114_=_C3354 ,C3114_=_C3627 ,\nC3114_=_C3746 ,C3114_=_C3756 ,C3114_=_C3763 ,C3114_=_C3787 ,C3114_=_C3829 ,C3114_=_C3842 ,\nC3114_=_C3881 ,C3114_=_C3882 ,C3114_=_C3883 ,C3114_=_C3884 ,C3114_=_C3885 ,C3114_=_C3886 ,\nC3175_=_C3176 ,C3175_=_C3177 ,C3175_=_C3178 ,C3175_=_C3179 ,C3175_=_C3180 ,C3175_=_C3181 ,\nC3175_=_C3182 ,C3175_=_C3183 ,C3175_=_C3185 ,C3175_=_C3186 ,C3175_=_C3187 ,C3175_=_C3188 ,\nC3175_=_C3189 ,C3175_=_C3190 ,C3175_=_C3354 ,C3176_=_C3177 ,C3176_=_C3178 ,C3176_=_C3179 ,\nC3176_=_C3180 ,C3176_=_C3181 ,C3176_=_C3182 ,C3176_=_C3183 ,C3176_=_C3185 ,C3176_=_C3186 ,\nC3176_=_C3187 ,C3176_=_C3188 ,C3176_=_C3189 ,C3176_=_C3190 ,C3177_=_C3178 ,C3177_=_C3179 ,\nC3177_=_C3180 ,C3177_=_C3181 ,C3177_=_C3182 ,C3177_=_C3183 ,C3177_=_C3185 ,C3177_=_C3186 ,\nC3177_=_C3187 ,C3177_=_C3188 ,C3177_=_C3189 ,C3177_=_C3190 ,C3178_=_C3179 ,C3178_=_C3180 ,\nC3178_=_C3181 ,C3178_=_C3182 ,C3178_=_C3183 ,C3178_=_C3185 ,C3178_=_C3186 ,C3178_=_C3187 ,\nC3178_=_C3188 ,C3178_=_C3189 ,C3178_=_C3190 ,C3179_=_C3180</w:t>
      </w:r>
    </w:p>
    <w:p>
      <w:pPr>
        <w:pStyle w:val="PreformattedText"/>
        <w:bidi w:val="0"/>
        <w:spacing w:before="0" w:after="0"/>
        <w:jc w:val="left"/>
        <w:rPr/>
      </w:pPr>
      <w:r>
        <w:rPr/>
        <w:t xml:space="preserve"> </w:t>
      </w:r>
      <w:r>
        <w:rPr/>
        <w:t>,C3179_=_C3181 ,C3179_=_C3182 ,\nC3179_=_C3183 ,C3179_=_C3185 ,C3179_=_C3186 ,C3179_=_C3187 ,C3179_=_C3188 ,C3179_=_C3189 ,\nC3179_=_C3190 ,C3180_=_C3181 ,C3180_=_C3182 ,C3180_=_C3183 ,C3180_=_C3185 ,C3180_=_C3186 ,\nC3180_=_C3187 ,C3180_=_C3188 ,C3180_=_C3189 ,C3180_=_C3190 ,C3180_=_C3627 ,C3181_=_C3182 ,\nC3181_=_C3183 ,C3181_=_C3185 ,C3181_=_C3186 ,C3181_=_C3187 ,C3181_=_C3188 ,C3181_=_C3189 ,\nC3181_=_C3190 ,C3182_=_C3183 ,C3182_=_C3185 ,C3182_=_C3186 ,C3182_=_C3187 ,C3182_=_C3188 ,\nC3182_=_C3189 ,C3182_=_C3190 ,C3182_=_C3746 ,C3183_=_C3185 ,C3183_=_C3186 ,C3183_=_C3187 ,\nC3183_=_C3188 ,C3183_=_C3189 ,C3183_=_C3190 ,C3183_=_C3842 ,C3185_=_C3186 ,C3185_=_C3187 ,\nC3185_=_C3188 ,C3185_=_C3189 ,C3185_=_C3190 ,C3186_=_C3187 ,C3186_=_C3188 ,C3186_=_C3189 ,\nC3186_=_C3190 ,C3187_=_C3188 ,C3187_=_C3189 ,C3187_=_C3190 ,C3188_=_C3189 ,C3188_=_C3190 ,\nC3189_=_C3190 ,C3190_=_C3886 ,C3195_=_C3354 ,C3195_=_C3627 ,C3195_=_C3746 ,C3195_=_C3756 ,\nC3195_=_C3763 ,C3195_=_C3787 ,C3195_=_C3829 ,C3195_=_C3842 ,C3195_=_C3881 ,C3195_=_C3882 ,\nC3195_=_C3883 ,C3195_=_C3884 ,C3195_=_C3885 ,C3195_=_C3886 ,C3354_=_C3627 ,C3354_=_C3746 ,\nC3354_=_C3756 ,C3354_=_C3763 ,C3354_=_C3787 ,C3354_=_C3829 ,C3354_=_C3842 ,C3354_=_C3881 ,\nC3354_=_C3882 ,C3354_=_C3883 ,C3354_=_C3884 ,C3354_=_C3885 ,C3354_=_C3886 ,C3627_=_C3746 ,\nC3627_=_C3756 ,C3627_=_C3763 ,C3627_=_C3787 ,C3627_=_C3829 ,C3627_=_C3842 ,C3627_=_C3881 ,\nC3627_=_C3882 ,C3627_=_C3883 ,C3627_=_C3884 ,C3627_=_C3885 ,C3627_=_C3886 ,C3746_=_C3756 ,\nC3746_=_C3763 ,C3746_=_C3787 ,C3746_=_C3829 ,C3746_=_C3842 ,C3746_=_C3881 ,C3746_=_C3882 ,\nC3746_=_C3883 ,C3746_=_C3884 ,C3746_=_C3885 ,C3746_=_C3886 ,C3756_=_C3763 ,C3756_=_C3787 ,\nC3756_=_C3829 ,C3756_=_C3842 ,C3756_=_C3881 ,C3756_=_C3882 ,C3756_=_C3883 ,C3756_=_C3884 ,\nC3756_=_C3885 ,C3756_=_C3886 ,C3763_=_C3787 ,C3763_=_C3829 ,C3763_=_C3842 ,C3763_=_C3881 ,\nC3763_=_C3882 ,C3763_=_C3883 ,C3763_=_C3884 ,C3763_=_C3885 ,C3763_=_C3886 ,C3787_=_C3829 ,\nC3787_=_C3842 ,C3787_=_C3881 ,C3787_=_C3882 ,C3787_=_C3883 ,C3787_=_C3884 ,C3787_=_C3885 ,\nC3787_=_C3886 ,C3829_=_C3842 ,C3829_=_C3881 ,C3829_=_C3882 ,C3829_=_C3883 ,C3829_=_C3884 ,\nC3829_=_C3885 ,C3829_=_C3886 ,C3842_=_C3881 ,C3842_=_C3882 ,C3842_=_C3883 ,C3842_=_C3884 ,\nC3842_=_C3885 ,C3842_=_C3886 ,C3881_=_C3882 ,C3881_=_C3883 ,C3881_=_C3884 ,C3881_=_C3885 ,\nC3881_=_C3886 ,C3882_=_C3883 ,C3882_=_C3884 ,C3882_=_C3885 ,C3882_=_C3886 ,C3883_=_C3884 ,\nC3883_=_C3885 ,C3883_=_C3886 ,C3884_=_C3885 ,C3884_=_C3886 ,C3885_=_C3886 ,"];329[shape=box, label="id:329 level: 7\n55: C401 C688 C819 C842 C974 \nC984 C1052 C1068 C1142 C1860 C1861 \nC1862 C1863 C1864 C1865 C1866 C1867 \nC1868 C1869 C1870 C1871 C1872 C1873 \nC1874 C1875 C1876 C1877 C1878 C1879 \nC1880 C2158 C2197 C2230 C2244 C2416 \nC2492 C3053 C3185 C3246 C3364 C3387 \nC3428 C3439 C3541 C3601 C3684 C3951 \nC3952 C3953 C3954 C3955 C3956 C3957 \nC3958 C3959 \n765: C401_=_C688( C401 C688 ) C401_=_C819( C401 C819 ) C401_=_C842( C401 C842 ) C401_=_C984( C401 C984 ) C401_=_C1052( C401 C1052 ) \nC401_=_C1142( C401 C1142 ) C401_=_C1860( C401 C1860 ) C401_=_C1861( C401 C1861 ) C401_=_C1862( C401 C1862 ) C401_=_C1863( C401 C1863 ) C401_=_C1864( C401 C1864 ) \nC401_=_C1865( C401 C1865 ) C401_=_C1866( C401 C1866 ) C401_=_C1867( C401 C1867 ) C401_=_C1868( C401 C1868 ) C401_=_C1869( C401 C1869 ) C401_=_C1870( C401 C1870 ) \nC401_=_C1871( C401 C1871 ) C401_=_C1872( C401 C1872 ) C401_=_C1873( C401 C1873 ) C401_=_C1874( C401 C1874 ) C401_=_C1875( C401 C1875 ) C401_=_C1876( C401 C1876 ) \nC401_=_C1877( C401 C1877 ) C401_=_C1878( C401 C1878 ) C401_=_C1879( C401 C1879 ) C401_=_C1880( C401 C1880 ) C688_=_C819( C688 C819 ) C688_=_C842( C688 C842 ) \nC688_=_C984( C688 C984 ) C688_=_C1052( C688 C1052 ) C688_=_C1142( C688 C1142 ) C688_=_C1860( C688 C1860 ) C688_=_C1861( C688 C1861 ) C688_=_C1862( C688 C1862 ) \nC688_=_C1863( C688 C1863 ) C688_=_C1864( C688 C1864 ) C688_=_C1865( C688 C1865 ) C688_=_C1866( C688 C1866 ) C688_=_C1867( C688 C1867 ) C688_=_C1868( C688 C1868 ) \nC688_=_C1869( C688 C1869 ) C688_=_C1870( C688 C1870 ) C688_=_C1871( C688 C1871 ) C688_=_C1872( C688 C1872 ) C688_=_C1873( C688 C1873 ) C688_=_C1874( C688 C1874 ) \nC688_=_C1875( C688 C1875 ) C688_=_C1876( C688 C1876 ) C688_=_C1877( C688 C1877 ) C688_=_C1878( C688 C1878 ) C688_=_C1879( C688 C1879 ) C688_=_C1880( C688 C1880 ) \nC819_=_C842( C819 C842 ) C819_=_C984( C819 C984 ) C819_=_C1052( C819 C1052 ) C819_=_C1142( C819 C1142 ) C819_=_C1860( C819 C1860 ) C819_=_C1861( C819 C1861 ) \nC819_=_C1862( C819 C1862 ) C819_=_C1863( C819 C1863 ) C819_=_C1864( C819 C1864 ) C819_=_C1865( C819 C1865 ) C819_=_C1866( C819 C1866 ) C819_=_C1867( C819 C1867 ) \nC819_=_C1868( C819 C1868 ) C819_=_C1869( C819 C1869 ) C819_=_C1870( C819 C1870 ) C819_=_C1871( C819 C1871 ) C819_=_C1872( C819 C1872 ) C819_=_C1873( C819 C1873 ) \nC819_=_C1874( C819 C1874 ) C819_=_C1875( C819 C1875 ) C819_=_C1876( C819 C1876 ) C819_=_C1877( C819 C1877 ) C819_=_C1878( C819 C1878 ) C819_=_C1879( C819 C1879 ) \nC819_=_C1880( C819 C1880 ) C842_=_C984( C842 C984 ) C842_=_C1052( C842 C1052 ) C842_=_C1142( C842 C1142 ) C842_=_C1860( C842 C1860 ) C842_=_C1861( C842 C1861 ) \nC842_=_C1862( C842 C1862 ) C842_=_C1863( C842 C1863 ) C842_=_C1864( C842 C1864 ) C842_=_C1865( C842 C1865 ) C842_=_C1866( C842 C1866 ) C842_=_C1867( C842 C1867 ) \nC842_=_C1868( C842 C1868 ) C842_=_C1869( C842 C1869 ) C842_=_C1870( C842 C1870 ) C842_=_C1871( C842 C1871 ) C842_=_C1872( C842 C1872 ) C842_=_C1873( C842 C1873 ) \nC842_=_C1874( C842 C1874 ) C842_=_C1875( C842 C1875 ) C842_=_C1876( C842 C1876 ) C842_=_C1877( C842 C1877 ) C842_=_C1878( C842 C1878 ) C842_=_C1879( C842 C1879 ) \nC842_=_C1880( C842 C1880 ) C974_=_C1068( C974 C1068 ) C974_=_C1878( C974 C1878 ) C974_=_C2158( C974 C2158 ) C974_=_C2197( C974 C2197 ) C974_=_C2230( C974 C2230 ) \nC974_=_C2244( C974 C2244 ) C974_=_C2416( C974 C2416 ) C974_=_C2492( C974 C2492 ) C974_=_C3053( C974 C3053 ) C974_=_C3185( C974 C3185 ) C974_=_C3246( C974 C3246 ) \nC974_=_C3364( C974 C3364 ) C974_=_C3387( C974 C3387 ) C974_=_C3428( C974 C3428 ) C974_=_C3439( C974 C3439 ) C974_=_C3541( C974 C3541 ) C974_=_C3601( C974 C3601 ) \nC974_=_C3684( C974 C3684 ) C974_=_C3951( C974 C3951 ) C974_=_C3952( C974 C3952 ) C974_=_C3953( C974 C3953 ) C974_=_C3954( C974 C3954 ) C974_=_C3955( C974 C3955 ) \nC974_=_C3956( C974 C3956 ) C974_=_C3957( C974 C3957 ) C974_=_C3958( C974 C3958 ) C974_=_C3959( C974 C3959 ) C984_=_C1052( C984 C1052 ) C984_=_C1142( C984 C1142 ) \nC984_=_C1860( C984 C1860 ) C984_=_C1861( C984 C1861 ) C984_=_C1862( C984 C1862 ) C984_=_C1863( C984 C1863 ) C984_=_C1864( C984 C1864 ) C984_=_C1865( C984 C1865 ) \nC984_=_C1866( C984 C1866 ) C984_=_C1867( C984 C1867 ) C984_=_C1868( C984 C1868 ) C984_=_C1869( C984 C1869 ) C984_=_C1870( C984 C1870 ) C984_=_C1871( C984 C1871 ) \nC984_=_C1872( C984 C1872 ) C984_=_C1873( C984 C1873 ) C984_=_C1874( C984 C1874 ) C984_=_C1875( C984 C1875 ) C984_=_C1876( C984 C1876 ) C984_=_C1877( C984 C1877 ) \nC984_=_C1878( C984 C1878 ) C984_=_C1879( C984 C1879 ) C984_=_C1880( C984 C1880 ) C1052_=_C1068( C1052 C1068 ) C1052_=_C1142( C1052 C1142 ) C1052_=_C1860( C1052 C1860 ) \nC1052_=_C1861( C1052 C1861 ) C1052_=_C1862( C1052 C1862 ) C1052_=_C1863( C1052 C1863 ) C1052_=_C1864( C1052 C1864 ) C1052_=_C1865( C1052 C1865 ) C1052_=_C1866( C1052 C1866 ) \nC1052_=_C1867( C1052 C1867 ) C1052_=_C1868( C1052 C1868 ) C1052_=_C1869( C1052 C1869 ) C1052_=_C1870( C1052 C1870 ) C1052_=_C1871( C1052 C1871 ) C1052_=_C1872( C1052 C1872 ) \nC1052_=_C1873( C1052 C1873 ) C1052_=_C1874( C1052 C1874 ) C1052_=_C1875( C1052 C1875 ) C1052_=_C1876( C1052 C1876 ) C1052_=_C1877( C1052 C1877 ) C1052_=_C1878( C1052 C1878 ) \nC1052_=_C1879( C1052 C1879 ) C1052_=_C1880( C1052 C1880 ) C1068_=_C1878( C1068 C1878 ) C1068_=_C2158( C1068 C2158 ) C1068_=_C2197( C1068 C2197 ) C1068_=_C2230( C1068 C2230 ) \nC1068_=_C2244( C1068 C2244 ) C1068_=_C2416( C1068 C2416 ) C1068_=_C2492( C1068 C2492 ) C1068_=_C3053( C1068 C3053 ) C1068_=_C3185( C1068 C3185 ) C1068_=_C3246( C1068 C3246 ) \nC1068_=_C3364( C1068 C3364 ) C1068_=_C3387( C1068 C3387 ) C1068_=_C3428( C1068 C3428 ) C1068_=_C3439( C1068 C3439 ) C1068_=_C3541( C1068 C3541 ) C1068_=_C3601( C1068 C3601 ) \nC1068_=_C3684( C1068 C3684 ) C1068_=_C3951( C1068 C3951 ) C1068_=_C3952( C1068 C3952 ) C1068_=_C3953( C1068 C3953 ) C1068_=_C3954( C1068 C3954 ) C1068_=_C3955( C1068 C3955 ) \nC1068_=_C3956( C1068 C3956 ) C1068_=_C3957( C1068 C3957 ) C1068_=_C3958( C1068 C3958 ) C1068_=_C3959( C1068 C3959 ) C1142_=_C1860( C1142 C1860 ) C1142_=_C1861( C1142 C1861 ) \nC1142_=_C1862( C1142 C1862 ) C1142_=_C1863( C1142 C1863 ) C1142_=_C1864( C1142 C1864 ) C1142_=_C1865( C1142 C1865 ) C1142_=_C1866( C1142 C1866 ) C1142_=_C1867( C1142 C1867 ) \nC1142_=_C1868( C1142 C1868 ) C1142_=_C1869( C1142 C1869 ) C1142_=_C1870( C1142 C1870 ) C1142_=_C1871( C1142 C1871 ) C1142_=_C1872( C1142 C1872 ) C1142_=_C1873( C1142 C1873 ) \nC1142_=_C1874( C1142 C1874 ) C1142_=_C1875( C1142 C1875 ) C1142_=_C1876( C1142 C1876 ) C1142_=_C1877( C1142 C1877 ) C1142_=_C1878( C1142 C1878 ) C1142_=_C1879( C1142 C1879 ) \nC1142_=_C1880( C1142 C1880 ) C1860_=_C1861( C1860 C1861 ) C1860_=_C1862( C1860 C1862 ) C1860_=_C1863( C1860 C1863 ) C1860_=_C1864( C1860 C1864 ) C1860_=_C1865( C1860 C1865 ) \nC1860_=_C1866( C1860 C1866 ) C1860_=_C1867( C1860 C1867 ) C1860_=_C1868( C1860 C1868 ) C1860_=_C1869( C1860 C1869 ) C1860_=_C1870( C1860 C1870 ) C1860_=_C1871( C1860 C1871 ) \nC1860_=_C1872( C1860 C1872 ) C1860_=_C1873( C1860 C1873 ) C1860_=_C1874( C1860 C1874 ) C1860_=_C1875( C1860 C1875 ) C1860_=_C1876( C1860 C1876 ) C1860_=_C1877( C1860 C1877 ) \nC1860_=_C1878( C1860 C1878 ) C1860_=_C1879( C1860 C1879 ) C1860_=_C1880( C1860 C1880 ) C1861_=_C1862( C1861 C1862 ) C1861_=_C1863( C1861 C1863 ) C1861_=_C1864( C1861 C1864 ) \nC1861_=_C1865( C1861 C1865 ) C1861_=_C1866( C1861 C1866 ) C1861_=_C1867( C1861 C1867 ) C1861_=_C1868( C1861 C1868 ) C1861_=_C1869( C1861 C1869</w:t>
      </w:r>
    </w:p>
    <w:p>
      <w:pPr>
        <w:pStyle w:val="PreformattedText"/>
        <w:bidi w:val="0"/>
        <w:spacing w:before="0" w:after="0"/>
        <w:jc w:val="left"/>
        <w:rPr/>
      </w:pPr>
      <w:r>
        <w:rPr/>
        <w:t xml:space="preserve"> </w:t>
      </w:r>
      <w:r>
        <w:rPr/>
        <w:t>) C1861_=_C1870( C1861 C1870 ) \nC1861_=_C1871( C1861 C1871 ) C1861_=_C1872( C1861 C1872 ) C1861_=_C1873( C1861 C1873 ) C1861_=_C1874( C1861 C1874 ) C1861_=_C1875( C1861 C1875 ) C1861_=_C1876( C1861 C1876 ) \nC1861_=_C1877( C1861 C1877 ) C1861_=_C1878( C1861 C1878 ) C1861_=_C1879( C1861 C1879 ) C1861_=_C1880( C1861 C1880 ) C1861_=_C2158( C1861 C2158 ) C1862_=_C1863( C1862 C1863 ) \nC1862_=_C1864( C1862 C1864 ) C1862_=_C1865( C1862 C1865 ) C1862_=_C1866( C1862 C1866 ) C1862_=_C1867( C1862 C1867 ) C1862_=_C1868( C1862 C1868 ) C1862_=_C1869( C1862 C1869 ) \nC1862_=_C1870( C1862 C1870 ) C1862_=_C1871( C1862 C1871 ) C1862_=_C1872( C1862 C1872 ) C1862_=_C1873( C1862 C1873 ) C1862_=_C1874( C1862 C1874 ) C1862_=_C1875( C1862 C1875 ) \nC1862_=_C1876( C1862 C1876 ) C1862_=_C1877( C1862 C1877 ) C1862_=_C1878( C1862 C1878 ) C1862_=_C1879( C1862 C1879 ) C1862_=_C1880( C1862 C1880 ) C1862_=_C2230( C1862 C2230 ) \nC1863_=_C1864( C1863 C1864 ) C1863_=_C1865( C1863 C1865 ) C1863_=_C1866( C1863 C1866 ) C1863_=_C1867( C1863 C1867 ) C1863_=_C1868( C1863 C1868 ) C1863_=_C1869( C1863 C1869 ) \nC1863_=_C1870( C1863 C1870 ) C1863_=_C1871( C1863 C1871 ) C1863_=_C1872( C1863 C1872 ) C1863_=_C1873( C1863 C1873 ) C1863_=_C1874( C1863 C1874 ) C1863_=_C1875( C1863 C1875 ) \nC1863_=_C1876( C1863 C1876 ) C1863_=_C1877( C1863 C1877 ) C1863_=_C1878( C1863 C1878 ) C1863_=_C1879( C1863 C1879 ) C1863_=_C1880( C1863 C1880 ) C1864_=_C1865( C1864 C1865 ) \nC1864_=_C1866( C1864 C1866 ) C1864_=_C1867( C1864 C1867 ) C1864_=_C1868( C1864 C1868 ) C1864_=_C1869( C1864 C1869 ) C1864_=_C1870( C1864 C1870 ) C1864_=_C1871( C1864 C1871 ) \nC1864_=_C1872( C1864 C1872 ) C1864_=_C1873( C1864 C1873 ) C1864_=_C1874( C1864 C1874 ) C1864_=_C1875( C1864 C1875 ) C1864_=_C1876( C1864 C1876 ) C1864_=_C1877( C1864 C1877 ) \nC1864_=_C1878( C1864 C1878 ) C1864_=_C1879( C1864 C1879 ) C1864_=_C1880( C1864 C1880 ) C1865_=_C1866( C1865 C1866 ) C1865_=_C1867( C1865 C1867 ) C1865_=_C1868( C1865 C1868 ) \nC1865_=_C1869( C1865 C1869 ) C1865_=_C1870( C1865 C1870 ) C1865_=_C1871( C1865 C1871 ) C1865_=_C1872( C1865 C1872 ) C1865_=_C1873( C1865 C1873 ) C1865_=_C1874( C1865 C1874 ) \nC1865_=_C1875( C1865 C1875 ) C1865_=_C1876( C1865 C1876 ) C1865_=_C1877( C1865 C1877 ) C1865_=_C1878( C1865 C1878 ) C1865_=_C1879( C1865 C1879 ) C1865_=_C1880( C1865 C1880 ) \nC1866_=_C1867( C1866 C1867 ) C1866_=_C1868( C1866 C1868 ) C1866_=_C1869( C1866 C1869 ) C1866_=_C1870( C1866 C1870 ) C1866_=_C1871( C1866 C1871 ) C1866_=_C1872( C1866 C1872 ) \nC1866_=_C1873( C1866 C1873 ) C1866_=_C1874( C1866 C1874 ) C1866_=_C1875( C1866 C1875 ) C1866_=_C1876( C1866 C1876 ) C1866_=_C1877( C1866 C1877 ) C1866_=_C1878( C1866 C1878 ) \nC1866_=_C1879( C1866 C1879 ) C1866_=_C1880( C1866 C1880 ) C1866_=_C3053( C1866 C3053 ) C1867_=_C1868( C1867 C1868 ) C1867_=_C1869( C1867 C1869 ) C1867_=_C1870( C1867 C1870 ) \nC1867_=_C1871( C1867 C1871 ) C1867_=_C1872( C1867 C1872 ) C1867_=_C1873( C1867 C1873 ) C1867_=_C1874( C1867 C1874 ) C1867_=_C1875( C1867 C1875 ) C1867_=_C1876( C1867 C1876 ) \nC1867_=_C1877( C1867 C1877 ) C1867_=_C1878( C1867 C1878 ) C1867_=_C1879( C1867 C1879 ) C1867_=_C1880( C1867 C1880 ) C1867_=_C3185( C1867 C3185 ) C1868_=_C1869( C1868 C1869 ) \nC1868_=_C1870( C1868 C1870 ) C1868_=_C1871( C1868 C1871 ) C1868_=_C1872( C1868 C1872 ) C1868_=_C1873( C1868 C1873 ) C1868_=_C1874( C1868 C1874 ) C1868_=_C1875( C1868 C1875 ) \nC1868_=_C1876( C1868 C1876 ) C1868_=_C1877( C1868 C1877 ) C1868_=_C1878( C1868 C1878 ) C1868_=_C1879( C1868 C1879 ) C1868_=_C1880( C1868 C1880 ) C1868_=_C3246( C1868 C3246 ) \nC1869_=_C1870( C1869 C1870 ) C1869_=_C1871( C1869 C1871 ) C1869_=_C1872( C1869 C1872 ) C1869_=_C1873( C1869 C1873 ) C1869_=_C1874( C1869 C1874 ) C1869_=_C1875( C1869 C1875 ) \nC1869_=_C1876( C1869 C1876 ) C1869_=_C1877( C1869 C1877 ) C1869_=_C1878( C1869 C1878 ) C1869_=_C1879( C1869 C1879 ) C1869_=_C1880( C1869 C1880 ) C1870_=_C1871( C1870 C1871 ) \nC1870_=_C1872( C1870 C1872 ) C1870_=_C1873( C1870 C1873 ) C1870_=_C1874( C1870 C1874 ) C1870_=_C1875( C1870 C1875 ) C1870_=_C1876( C1870 C1876 ) C1870_=_C1877( C1870 C1877 ) \nC1870_=_C1878( C1870 C1878 ) C1870_=_C1879( C1870 C1879 ) C1870_=_C1880( C1870 C1880 ) C1870_=_C3387( C1870 C3387 ) C1871_=_C1872( C1871 C1872 ) C1871_=_C1873( C1871 C1873 ) \nC1871_=_C1874( C1871 C1874 ) C1871_=_C1875( C1871 C1875 ) C1871_=_C1876( C1871 C1876 ) C1871_=_C1877( C1871 C1877 ) C1871_=_C1878( C1871 C1878 ) C1871_=_C1879( C1871 C1879 ) \nC1871_=_C1880( C1871 C1880 ) C1872_=_C1873( C1872 C1873 ) C1872_=_C1874( C1872 C1874 ) C1872_=_C1875( C1872 C1875 ) C1872_=_C1876( C1872 C1876 ) C1872_=_C1877( C1872 C1877 ) \nC1872_=_C1878( C1872 C1878 ) C1872_=_C1879( C1872 C1879 ) C1872_=_C1880( C1872 C1880 ) C1873_=_C1874( C1873 C1874 ) C1873_=_C1875( C1873 C1875 ) C1873_=_C1876( C1873 C1876 ) \nC1873_=_C1877( C1873 C1877 ) C1873_=_C1878( C1873 C1878 ) C1873_=_C1879( C1873 C1879 ) C1873_=_C1880( C1873 C1880 ) C1874_=_C1875( C1874 C1875 ) C1874_=_C1876( C1874 C1876 ) \nC1874_=_C1877( C1874 C1877 ) C1874_=_C1878( C1874 C1878 ) C1874_=_C1879( C1874 C1879 ) C1874_=_C1880( C1874 C1880 ) C1874_=_C3684( C1874 C3684 ) C1875_=_C1876( C1875 C1876 ) \nC1875_=_C1877( C1875 C1877 ) C1875_=_C1878( C1875 C1878 ) C1875_=_C1879( C1875 C1879 ) C1875_=_C1880( C1875 C1880 ) C1876_=_C1877( C1876 C1877 ) C1876_=_C1878( C1876 C1878 ) \nC1876_=_C1879( C1876 C1879 ) C1876_=_C1880( C1876 C1880 ) C1877_=_C1878( C1877 C1878 ) C1877_=_C1879( C1877 C1879 ) C1877_=_C1880( C1877 C1880 ) C1878_=_C1879( C1878 C1879 ) \nC1878_=_C1880( C1878 C1880 ) C1878_=_C2158( C1878 C2158 ) C1878_=_C2197( C1878 C2197 ) C1878_=_C2230( C1878 C2230 ) C1878_=_C2244( C1878 C2244 ) C1878_=_C2416( C1878 C2416 ) \nC1878_=_C2492( C1878 C2492 ) C1878_=_C3053( C1878 C3053 ) C1878_=_C3185( C1878 C3185 ) C1878_=_C3246( C1878 C3246 ) C1878_=_C3364( C1878 C3364 ) C1878_=_C3387( C1878 C3387 ) \nC1878_=_C3428( C1878 C3428 ) C1878_=_C3439( C1878 C3439 ) C1878_=_C3541( C1878 C3541 ) C1878_=_C3601( C1878 C3601 ) C1878_=_C3684( C1878 C3684 ) C1878_=_C3951( C1878 C3951 ) \nC1878_=_C3952( C1878 C3952 ) C1878_=_C3953( C1878 C3953 ) C1878_=_C3954( C1878 C3954 ) C1878_=_C3955( C1878 C3955 ) C1878_=_C3956( C1878 C3956 ) C1878_=_C3957( C1878 C3957 ) \nC1878_=_C3958( C1878 C3958 ) C1878_=_C3959( C1878 C3959 ) C1879_=_C1880( C1879 C1880 ) C1879_=_C3956( C1879 C3956 ) C2158_=_C2197( C2158 C2197 ) C2158_=_C2230( C2158 C2230 ) \nC2158_=_C2244( C2158 C2244 ) C2158_=_C2416( C2158 C2416 ) C2158_=_C2492( C2158 C2492 ) C2158_=_C3053( C2158 C3053 ) C2158_=_C3185( C2158 C3185 ) C2158_=_C3246( C2158 C3246 ) \nC2158_=_C3364( C2158 C3364 ) C2158_=_C3387( C2158 C3387 ) C2158_=_C3428( C2158 C3428 ) C2158_=_C3439( C2158 C3439 ) C2158_=_C3541( C2158 C3541 ) C2158_=_C3601( C2158 C3601 ) \nC2158_=_C3684( C2158 C3684 ) C2158_=_C3951( C2158 C3951 ) C2158_=_C3952( C2158 C3952 ) C2158_=_C3953( C2158 C3953 ) C2158_=_C3954( C2158 C3954 ) C2158_=_C3955( C2158 C3955 ) \nC2158_=_C3956( C2158 C3956 ) C2158_=_C3957( C2158 C3957 ) C2158_=_C3958( C2158 C3958 ) C2158_=_C3959( C2158 C3959 ) C2197_=_C2230( C2197 C2230 ) C2197_=_C2244( C2197 C2244 ) \nC2197_=_C2416( C2197 C2416 ) C2197_=_C2492( C2197 C2492 ) C2197_=_C3053( C2197 C3053 ) C2197_=_C3185( C2197 C3185 ) C2197_=_C3246( C2197 C3246 ) C2197_=_C3364( C2197 C3364 ) \nC2197_=_C3387( C2197 C3387 ) C2197_=_C3428( C2197 C3428 ) C2197_=_C3439( C2197 C3439 ) C2197_=_C3541( C2197 C3541 ) C2197_=_C3601( C2197 C3601 ) C2197_=_C3684( C2197 C3684 ) \nC2197_=_C3951( C2197 C3951 ) C2197_=_C3952( C2197 C3952 ) C2197_=_C3953( C2197 C3953 ) C2197_=_C3954( C2197 C3954 ) C2197_=_C3955( C2197 C3955 ) C2197_=_C3956( C2197 C3956 ) \nC2197_=_C3957( C2197 C3957 ) C2197_=_C3958( C2197 C3958 ) C2197_=_C3959( C2197 C3959 ) C2230_=_C2244( C2230 C2244 ) C2230_=_C2416( C2230 C2416 ) C2230_=_C2492( C2230 C2492 ) \nC2230_=_C3053( C2230 C3053 ) C2230_=_C3185( C2230 C3185 ) C2230_=_C3246( C2230 C3246 ) C2230_=_C3364( C2230 C3364 ) C2230_=_C3387( C2230 C3387 ) C2230_=_C3428( C2230 C3428 ) \nC2230_=_C3439( C2230 C3439 ) C2230_=_C3541( C2230 C3541 ) C2230_=_C3601( C2230 C3601 ) C2230_=_C3684( C2230 C3684 ) C2230_=_C3951( C2230 C3951 ) C2230_=_C3952( C2230 C3952 ) \nC2230_=_C3953( C2230 C3953 ) C2230_=_C3954( C2230 C3954 ) C2230_=_C3955( C2230 C3955 ) C2230_=_C3956( C2230 C3956 ) C2230_=_C3957( C2230 C3957 ) C2230_=_C3958( C2230 C3958 ) \nC2230_=_C3959( C2230 C3959 ) C2244_=_C2416( C2244 C2416 ) C2244_=_C2492( C2244 C2492 ) C2244_=_C3053( C2244 C3053 ) C2244_=_C3185( C2244 C3185 ) C2244_=_C3246( C2244 C3246 ) \nC2244_=_C3364( C2244 C3364 ) C2244_=_C3387( C2244 C3387 ) C2244_=_C3428( C2244 C3428 ) C2244_=_C3439( C2244 C3439 ) C2244_=_C3541( C2244 C3541 ) C2244_=_C3601( C2244 C3601 ) \nC2244_=_C3684( C2244 C3684 ) C2244_=_C3951( C2244 C3951 ) C2244_=_C3952( C2244 C3952 ) C2244_=_C3953( C2244 C3953 ) C2244_=_C3954( C2244 C3954 ) C2244_=_C3955( C2244 C3955 ) \nC2244_=_C3956( C2244 C3956 ) C2244_=_C3957( C2244 C3957 ) C2244_=_C3958( C2244 C3958 ) C2244_=_C3959( C2244 C3959 ) C2416_=_C2492( C2416 C2492 ) C2416_=_C3053( C2416 C3053 ) \nC2416_=_C3185( C2416 C3185 ) C2416_=_C3246( C2416 C3246 ) C2416_=_C3364( C2416 C3364 ) C2416_=_C3387( C2416 C3387 ) C2416_=_C3428( C2416 C3428 ) C2416_=_C3439( C2416 C3439 ) \nC2416_=_C3541( C2416 C3541 ) C2416_=_C3601( C2416 C3601 ) C2416_=_C3684( C2416 C3684 ) C2416_=_C3951( C2416 C3951 ) C2416_=_C3952( C2416 C3952 ) C2416_=_C3953( C2416 C3953 ) \nC2416_=_C3954( C2416 C3954 ) C2416_=_C3955( C2416 C3955 ) C2416_=_C3956( C2416 C3956 ) C2416_=_C3957( C2416 C3957 ) C2416_=_C3958( C2416 C3958 ) C2416_=_C3959( C2416 C3959 ) \nC2492_=_C3053( C2492 C3053 ) C2492_=_C3185( C2492 C3185 ) C2492_=_C3246( C2492 C3246 ) C2492_=_C3364( C2492 C3364 ) C2492_=_C3387( C2492 C3387 ) C2492_=_C3428( C2492 C3428 ) \nC2492_=_C3439( C2492 C3439 ) C2492_=_C3541( C2492 C3541 ) C2492_=_C3601( C2492 C3601 ) C2492_=_C3684( C2492 C3684 ) C2492_=_C3951( C2492 C3951 ) C2492_=_C3952( C2492 C3952 ) \nC2492_=_C3953(</w:t>
      </w:r>
    </w:p>
    <w:p>
      <w:pPr>
        <w:pStyle w:val="PreformattedText"/>
        <w:bidi w:val="0"/>
        <w:spacing w:before="0" w:after="0"/>
        <w:jc w:val="left"/>
        <w:rPr/>
      </w:pPr>
      <w:r>
        <w:rPr/>
        <w:t xml:space="preserve"> </w:t>
      </w:r>
      <w:r>
        <w:rPr/>
        <w:t>C2492 C3953 ) C2492_=_C3954( C2492 C3954 ) C2492_=_C3955( C2492 C3955 ) C2492_=_C3956( C2492 C3956 ) C2492_=_C3957( C2492 C3957 ) C2492_=_C3958( C2492 C3958 ) \nC2492_=_C3959( C2492 C3959 ) C3053_=_C3185( C3053 C3185 ) C3053_=_C3246( C3053 C3246 ) C3053_=_C3364( C3053 C3364 ) C3053_=_C3387( C3053 C3387 ) C3053_=_C3428( C3053 C3428 ) \nC3053_=_C3439( C3053 C3439 ) C3053_=_C3541( C3053 C3541 ) C3053_=_C3601( C3053 C3601 ) C3053_=_C3684( C3053 C3684 ) C3053_=_C3951( C3053 C3951 ) C3053_=_C3952( C3053 C3952 ) \nC3053_=_C3953( C3053 C3953 ) C3053_=_C3954( C3053 C3954 ) C3053_=_C3955( C3053 C3955 ) C3053_=_C3956( C3053 C3956 ) C3053_=_C3957( C3053 C3957 ) C3053_=_C3958( C3053 C3958 ) \nC3053_=_C3959( C3053 C3959 ) C3185_=_C3246( C3185 C3246 ) C3185_=_C3364( C3185 C3364 ) C3185_=_C3387( C3185 C3387 ) C3185_=_C3428( C3185 C3428 ) C3185_=_C3439( C3185 C3439 ) \nC3185_=_C3541( C3185 C3541 ) C3185_=_C3601( C3185 C3601 ) C3185_=_C3684( C3185 C3684 ) C3185_=_C3951( C3185 C3951 ) C3185_=_C3952( C3185 C3952 ) C3185_=_C3953( C3185 C3953 ) \nC3185_=_C3954( C3185 C3954 ) C3185_=_C3955( C3185 C3955 ) C3185_=_C3956( C3185 C3956 ) C3185_=_C3957( C3185 C3957 ) C3185_=_C3958( C3185 C3958 ) C3185_=_C3959( C3185 C3959 ) \nC3246_=_C3364( C3246 C3364 ) C3246_=_C3387( C3246 C3387 ) C3246_=_C3428( C3246 C3428 ) C3246_=_C3439( C3246 C3439 ) C3246_=_C3541( C3246 C3541 ) C3246_=_C3601( C3246 C3601 ) \nC3246_=_C3684( C3246 C3684 ) C3246_=_C3951( C3246 C3951 ) C3246_=_C3952( C3246 C3952 ) C3246_=_C3953( C3246 C3953 ) C3246_=_C3954( C3246 C3954 ) C3246_=_C3955( C3246 C3955 ) \nC3246_=_C3956( C3246 C3956 ) C3246_=_C3957( C3246 C3957 ) C3246_=_C3958( C3246 C3958 ) C3246_=_C3959( C3246 C3959 ) C3364_=_C3387( C3364 C3387 ) C3364_=_C3428( C3364 C3428 ) \nC3364_=_C3439( C3364 C3439 ) C3364_=_C3541( C3364 C3541 ) C3364_=_C3601( C3364 C3601 ) C3364_=_C3684( C3364 C3684 ) C3364_=_C3951( C3364 C3951 ) C3364_=_C3952( C3364 C3952 ) \nC3364_=_C3953( C3364 C3953 ) C3364_=_C3954( C3364 C3954 ) C3364_=_C3955( C3364 C3955 ) C3364_=_C3956( C3364 C3956 ) C3364_=_C3957( C3364 C3957 ) C3364_=_C3958( C3364 C3958 ) \nC3364_=_C3959( C3364 C3959 ) C3387_=_C3428( C3387 C3428 ) C3387_=_C3439( C3387 C3439 ) C3387_=_C3541( C3387 C3541 ) C3387_=_C3601( C3387 C3601 ) C3387_=_C3684( C3387 C3684 ) \nC3387_=_C3951( C3387 C3951 ) C3387_=_C3952( C3387 C3952 ) C3387_=_C3953( C3387 C3953 ) C3387_=_C3954( C3387 C3954 ) C3387_=_C3955( C3387 C3955 ) C3387_=_C3956( C3387 C3956 ) \nC3387_=_C3957( C3387 C3957 ) C3387_=_C3958( C3387 C3958 ) C3387_=_C3959( C3387 C3959 ) C3428_=_C3439( C3428 C3439 ) C3428_=_C3541( C3428 C3541 ) C3428_=_C3601( C3428 C3601 ) \nC3428_=_C3684( C3428 C3684 ) C3428_=_C3951( C3428 C3951 ) C3428_=_C3952( C3428 C3952 ) C3428_=_C3953( C3428 C3953 ) C3428_=_C3954( C3428 C3954 ) C3428_=_C3955( C3428 C3955 ) \nC3428_=_C3956( C3428 C3956 ) C3428_=_C3957( C3428 C3957 ) C3428_=_C3958( C3428 C3958 ) C3428_=_C3959( C3428 C3959 ) C3439_=_C3541( C3439 C3541 ) C3439_=_C3601( C3439 C3601 ) \nC3439_=_C3684( C3439 C3684 ) C3439_=_C3951( C3439 C3951 ) C3439_=_C3952( C3439 C3952 ) C3439_=_C3953( C3439 C3953 ) C3439_=_C3954( C3439 C3954 ) C3439_=_C3955( C3439 C3955 ) \nC3439_=_C3956( C3439 C3956 ) C3439_=_C3957( C3439 C3957 ) C3439_=_C3958( C3439 C3958 ) C3439_=_C3959( C3439 C3959 ) C3541_=_C3601( C3541 C3601 ) C3541_=_C3684( C3541 C3684 ) \nC3541_=_C3951( C3541 C3951 ) C3541_=_C3952( C3541 C3952 ) C3541_=_C3953( C3541 C3953 ) C3541_=_C3954( C3541 C3954 ) C3541_=_C3955( C3541 C3955 ) C3541_=_C3956( C3541 C3956 ) \nC3541_=_C3957( C3541 C3957 ) C3541_=_C3958( C3541 C3958 ) C3541_=_C3959( C3541 C3959 ) C3601_=_C3684( C3601 C3684 ) C3601_=_C3951( C3601 C3951 ) C3601_=_C3952( C3601 C3952 ) \nC3601_=_C3953( C3601 C3953 ) C3601_=_C3954( C3601 C3954 ) C3601_=_C3955( C3601 C3955 ) C3601_=_C3956( C3601 C3956 ) C3601_=_C3957( C3601 C3957 ) C3601_=_C3958( C3601 C3958 ) \nC3601_=_C3959( C3601 C3959 ) C3684_=_C3951( C3684 C3951 ) C3684_=_C3952( C3684 C3952 ) C3684_=_C3953( C3684 C3953 ) C3684_=_C3954( C3684 C3954 ) C3684_=_C3955( C3684 C3955 ) \nC3684_=_C3956( C3684 C3956 ) C3684_=_C3957( C3684 C3957 ) C3684_=_C3958( C3684 C3958 ) C3684_=_C3959( C3684 C3959 ) C3951_=_C3952( C3951 C3952 ) C3951_=_C3953( C3951 C3953 ) \nC3951_=_C3954( C3951 C3954 ) C3951_=_C3955( C3951 C3955 ) C3951_=_C3956( C3951 C3956 ) C3951_=_C3957( C3951 C3957 ) C3951_=_C3958( C3951 C3958 ) C3951_=_C3959( C3951 C3959 ) \nC3952_=_C3953( C3952 C3953 ) C3952_=_C3954( C3952 C3954 ) C3952_=_C3955( C3952 C3955 ) C3952_=_C3956( C3952 C3956 ) C3952_=_C3957( C3952 C3957 ) C3952_=_C3958( C3952 C3958 ) \nC3952_=_C3959( C3952 C3959 ) C3953_=_C3954( C3953 C3954 ) C3953_=_C3955( C3953 C3955 ) C3953_=_C3956( C3953 C3956 ) C3953_=_C3957( C3953 C3957 ) C3953_=_C3958( C3953 C3958 ) \nC3953_=_C3959( C3953 C3959 ) C3954_=_C3955( C3954 C3955 ) C3954_=_C3956( C3954 C3956 ) C3954_=_C3957( C3954 C3957 ) C3954_=_C3958( C3954 C3958 ) C3954_=_C3959( C3954 C3959 ) \nC3955_=_C3956( C3955 C3956 ) C3955_=_C3957( C3955 C3957 ) C3955_=_C3958( C3955 C3958 ) C3955_=_C3959( C3955 C3959 ) C3956_=_C3957( C3956 C3957 ) C3956_=_C3958( C3956 C3958 ) \nC3956_=_C3959( C3956 C3959 ) C3957_=_C3958( C3957 C3958 ) C3957_=_C3959( C3957 C3959 ) C3958_=_C3959( C3958 C3959 ) "];236-&gt;329[label="54: C401 C688 C819 C842 C974 \nC984 C1052 C1068 C1142 C1860 C1861 \nC1862 C1863 C1864 C1865 C1866 C1867 \nC1868 C1869 C1870 C1871 C1872 C1873 \nC1874 C1875 C1876 C1877 C1879 C1880 \nC2158 C2197 C2230 C2244 C2416 C2492 \nC3053 C3185 C3246 C3364 C3387 C3428 \nC3439 C3541 C3601 C3684 C3951 C3952 \nC3953 C3954 C3955 C3956 C3957 C3958 \nC3959 \n711: C401_=_C688 ,C401_=_C819 ,C401_=_C842 ,C401_=_C984 ,C401_=_C1052 ,\nC401_=_C1142 ,C401_=_C1860 ,C401_=_C1861 ,C401_=_C1862 ,C401_=_C1863 ,C401_=_C1864 ,\nC401_=_C1865 ,C401_=_C1866 ,C401_=_C1867 ,C401_=_C1868 ,C401_=_C1869 ,C401_=_C1870 ,\nC401_=_C1871 ,C401_=_C1872 ,C401_=_C1873 ,C401_=_C1874 ,C401_=_C1875 ,C401_=_C1876 ,\nC401_=_C1877 ,C401_=_C1879 ,C401_=_C1880 ,C688_=_C819 ,C688_=_C842 ,C688_=_C984 ,\nC688_=_C1052 ,C688_=_C1142 ,C688_=_C1860 ,C688_=_C1861 ,C688_=_C1862 ,C688_=_C1863 ,\nC688_=_C1864 ,C688_=_C1865 ,C688_=_C1866 ,C688_=_C1867 ,C688_=_C1868 ,C688_=_C1869 ,\nC688_=_C1870 ,C688_=_C1871 ,C688_=_C1872 ,C688_=_C1873 ,C688_=_C1874 ,C688_=_C1875 ,\nC688_=_C1876 ,C688_=_C1877 ,C688_=_C1879 ,C688_=_C1880 ,C819_=_C842 ,C819_=_C984 ,\nC819_=_C1052 ,C819_=_C1142 ,C819_=_C1860 ,C819_=_C1861 ,C819_=_C1862 ,C819_=_C1863 ,\nC819_=_C1864 ,C819_=_C1865 ,C819_=_C1866 ,C819_=_C1867 ,C819_=_C1868 ,C819_=_C1869 ,\nC819_=_C1870 ,C819_=_C1871 ,C819_=_C1872 ,C819_=_C1873 ,C819_=_C1874 ,C819_=_C1875 ,\nC819_=_C1876 ,C819_=_C1877 ,C819_=_C1879 ,C819_=_C1880 ,C842_=_C984 ,C842_=_C1052 ,\nC842_=_C1142 ,C842_=_C1860 ,C842_=_C1861 ,C842_=_C1862 ,C842_=_C1863 ,C842_=_C1864 ,\nC842_=_C1865 ,C842_=_C1866 ,C842_=_C1867 ,C842_=_C1868 ,C842_=_C1869 ,C842_=_C1870 ,\nC842_=_C1871 ,C842_=_C1872 ,C842_=_C1873 ,C842_=_C1874 ,C842_=_C1875 ,C842_=_C1876 ,\nC842_=_C1877 ,C842_=_C1879 ,C842_=_C1880 ,C974_=_C1068 ,C974_=_C2158 ,C974_=_C2197 ,\nC974_=_C2230 ,C974_=_C2244 ,C974_=_C2416 ,C974_=_C2492 ,C974_=_C3053 ,C974_=_C3185 ,\nC974_=_C3246 ,C974_=_C3364 ,C974_=_C3387 ,C974_=_C3428 ,C974_=_C3439 ,C974_=_C3541 ,\nC974_=_C3601 ,C974_=_C3684 ,C974_=_C3951 ,C974_=_C3952 ,C974_=_C3953 ,C974_=_C3954 ,\nC974_=_C3955 ,C974_=_C3956 ,C974_=_C3957 ,C974_=_C3958 ,C974_=_C3959 ,C984_=_C1052 ,\nC984_=_C1142 ,C984_=_C1860 ,C984_=_C1861 ,C984_=_C1862 ,C984_=_C1863 ,C984_=_C1864 ,\nC984_=_C1865 ,C984_=_C1866 ,C984_=_C1867 ,C984_=_C1868 ,C984_=_C1869 ,C984_=_C1870 ,\nC984_=_C1871 ,C984_=_C1872 ,C984_=_C1873 ,C984_=_C1874 ,C984_=_C1875 ,C984_=_C1876 ,\nC984_=_C1877 ,C984_=_C1879 ,C984_=_C1880 ,C1052_=_C1068 ,C1052_=_C1142 ,C1052_=_C1860 ,\nC1052_=_C1861 ,C1052_=_C1862 ,C1052_=_C1863 ,C1052_=_C1864 ,C1052_=_C1865 ,C1052_=_C1866 ,\nC1052_=_C1867 ,C1052_=_C1868 ,C1052_=_C1869 ,C1052_=_C1870 ,C1052_=_C1871 ,C1052_=_C1872 ,\nC1052_=_C1873 ,C1052_=_C1874 ,C1052_=_C1875 ,C1052_=_C1876 ,C1052_=_C1877 ,C1052_=_C1879 ,\nC1052_=_C1880 ,C1068_=_C2158 ,C1068_=_C2197 ,C1068_=_C2230 ,C1068_=_C2244 ,C1068_=_C2416 ,\nC1068_=_C2492 ,C1068_=_C3053 ,C1068_=_C3185 ,C1068_=_C3246 ,C1068_=_C3364 ,C1068_=_C3387 ,\nC1068_=_C3428 ,C1068_=_C3439 ,C1068_=_C3541 ,C1068_=_C3601 ,C1068_=_C3684 ,C1068_=_C3951 ,\nC1068_=_C3952 ,C1068_=_C3953 ,C1068_=_C3954 ,C1068_=_C3955 ,C1068_=_C3956 ,C1068_=_C3957 ,\nC1068_=_C3958 ,C1068_=_C3959 ,C1142_=_C1860 ,C1142_=_C1861 ,C1142_=_C1862 ,C1142_=_C1863 ,\nC1142_=_C1864 ,C1142_=_C1865 ,C1142_=_C1866 ,C1142_=_C1867 ,C1142_=_C1868 ,C1142_=_C1869 ,\nC1142_=_C1870 ,C1142_=_C1871 ,C1142_=_C1872 ,C1142_=_C1873 ,C1142_=_C1874 ,C1142_=_C1875 ,\nC1142_=_C1876 ,C1142_=_C1877 ,C1142_=_C1879 ,C1142_=_C1880 ,C1860_=_C1861 ,C1860_=_C1862 ,\nC1860_=_C1863 ,C1860_=_C1864 ,C1860_=_C1865 ,C1860_=_C1866 ,C1860_=_C1867 ,C1860_=_C1868 ,\nC1860_=_C1869 ,C1860_=_C1870 ,C1860_=_C1871 ,C1860_=_C1872 ,C1860_=_C1873 ,C1860_=_C1874 ,\nC1860_=_C1875 ,C1860_=_C1876 ,C1860_=_C1877 ,C1860_=_C1879 ,C1860_=_C1880 ,C1861_=_C1862 ,\nC1861_=_C1863 ,C1861_=_C1864 ,C1861_=_C1865 ,C1861_=_C1866 ,C1861_=_C1867 ,C1861_=_C1868 ,\nC1861_=_C1869 ,C1861_=_C1870 ,C1861_=_C1871 ,C1861_=_C1872 ,C1861_=_C1873 ,C1861_=_C1874 ,\nC1861_=_C1875 ,C1861_=_C1876 ,C1861_=_C1877 ,C1861_=_C1879 ,C1861_=_C1880 ,C1861_=_C2158 ,\nC1862_=_C1863 ,C1862_=_C1864 ,C1862_=_C1865 ,C1862_=_C1866 ,C1862_=_C1867 ,C1862_=_C1868 ,\nC1862_=_C1869 ,C1862_=_C1870 ,C1862_=_C1871 ,C1862_=_C1872 ,C1862_=_C1873 ,C1862_=_C1874 ,\nC1862_=_C1875 ,C1862_=_C1876 ,C1862_=_C1877 ,C1862_=_C1879 ,C1862_=_C1880 ,C1862_=_C2230 ,\nC1863_=_C1864 ,C1863_=_C1865 ,C1863_=_C1866 ,C1863_=_C1867 ,C1863_=_C1868 ,C1863_=_C1869 ,\nC1863_=_C1870 ,C1863_=_C1871 ,C1863_=_C1872 ,C1863_=_C1873 ,C1863_=_C1874 ,C1863_=_C1875 ,\nC1863_=_C1876 ,C1863_=_C1877 ,C1863_=_C1879 ,C1863_=_C1880 ,C1864_=_C1865 ,C1864_=_C1866 ,\nC1864_=_C1867 ,C1864_=_C1868 ,C1864_=_C1869 ,C1864_=_C1870 ,C1864_=_C1871 ,C1864_=_C1872</w:t>
      </w:r>
    </w:p>
    <w:p>
      <w:pPr>
        <w:pStyle w:val="PreformattedText"/>
        <w:bidi w:val="0"/>
        <w:spacing w:before="0" w:after="0"/>
        <w:jc w:val="left"/>
        <w:rPr/>
      </w:pPr>
      <w:r>
        <w:rPr/>
        <w:t xml:space="preserve"> </w:t>
      </w:r>
      <w:r>
        <w:rPr/>
        <w:t>,\nC1864_=_C1873 ,C1864_=_C1874 ,C1864_=_C1875 ,C1864_=_C1876 ,C1864_=_C1877 ,C1864_=_C1879 ,\nC1864_=_C1880 ,C1865_=_C1866 ,C1865_=_C1867 ,C1865_=_C1868 ,C1865_=_C1869 ,C1865_=_C1870 ,\nC1865_=_C1871 ,C1865_=_C1872 ,C1865_=_C1873 ,C1865_=_C1874 ,C1865_=_C1875 ,C1865_=_C1876 ,\nC1865_=_C1877 ,C1865_=_C1879 ,C1865_=_C1880 ,C1866_=_C1867 ,C1866_=_C1868 ,C1866_=_C1869 ,\nC1866_=_C1870 ,C1866_=_C1871 ,C1866_=_C1872 ,C1866_=_C1873 ,C1866_=_C1874 ,C1866_=_C1875 ,\nC1866_=_C1876 ,C1866_=_C1877 ,C1866_=_C1879 ,C1866_=_C1880 ,C1866_=_C3053 ,C1867_=_C1868 ,\nC1867_=_C1869 ,C1867_=_C1870 ,C1867_=_C1871 ,C1867_=_C1872 ,C1867_=_C1873 ,C1867_=_C1874 ,\nC1867_=_C1875 ,C1867_=_C1876 ,C1867_=_C1877 ,C1867_=_C1879 ,C1867_=_C1880 ,C1867_=_C3185 ,\nC1868_=_C1869 ,C1868_=_C1870 ,C1868_=_C1871 ,C1868_=_C1872 ,C1868_=_C1873 ,C1868_=_C1874 ,\nC1868_=_C1875 ,C1868_=_C1876 ,C1868_=_C1877 ,C1868_=_C1879 ,C1868_=_C1880 ,C1868_=_C3246 ,\nC1869_=_C1870 ,C1869_=_C1871 ,C1869_=_C1872 ,C1869_=_C1873 ,C1869_=_C1874 ,C1869_=_C1875 ,\nC1869_=_C1876 ,C1869_=_C1877 ,C1869_=_C1879 ,C1869_=_C1880 ,C1870_=_C1871 ,C1870_=_C1872 ,\nC1870_=_C1873 ,C1870_=_C1874 ,C1870_=_C1875 ,C1870_=_C1876 ,C1870_=_C1877 ,C1870_=_C1879 ,\nC1870_=_C1880 ,C1870_=_C3387 ,C1871_=_C1872 ,C1871_=_C1873 ,C1871_=_C1874 ,C1871_=_C1875 ,\nC1871_=_C1876 ,C1871_=_C1877 ,C1871_=_C1879 ,C1871_=_C1880 ,C1872_=_C1873 ,C1872_=_C1874 ,\nC1872_=_C1875 ,C1872_=_C1876 ,C1872_=_C1877 ,C1872_=_C1879 ,C1872_=_C1880 ,C1873_=_C1874 ,\nC1873_=_C1875 ,C1873_=_C1876 ,C1873_=_C1877 ,C1873_=_C1879 ,C1873_=_C1880 ,C1874_=_C1875 ,\nC1874_=_C1876 ,C1874_=_C1877 ,C1874_=_C1879 ,C1874_=_C1880 ,C1874_=_C3684 ,C1875_=_C1876 ,\nC1875_=_C1877 ,C1875_=_C1879 ,C1875_=_C1880 ,C1876_=_C1877 ,C1876_=_C1879 ,C1876_=_C1880 ,\nC1877_=_C1879 ,C1877_=_C1880 ,C1879_=_C1880 ,C1879_=_C3956 ,C2158_=_C2197 ,C2158_=_C2230 ,\nC2158_=_C2244 ,C2158_=_C2416 ,C2158_=_C2492 ,C2158_=_C3053 ,C2158_=_C3185 ,C2158_=_C3246 ,\nC2158_=_C3364 ,C2158_=_C3387 ,C2158_=_C3428 ,C2158_=_C3439 ,C2158_=_C3541 ,C2158_=_C3601 ,\nC2158_=_C3684 ,C2158_=_C3951 ,C2158_=_C3952 ,C2158_=_C3953 ,C2158_=_C3954 ,C2158_=_C3955 ,\nC2158_=_C3956 ,C2158_=_C3957 ,C2158_=_C3958 ,C2158_=_C3959 ,C2197_=_C2230 ,C2197_=_C2244 ,\nC2197_=_C2416 ,C2197_=_C2492 ,C2197_=_C3053 ,C2197_=_C3185 ,C2197_=_C3246 ,C2197_=_C3364 ,\nC2197_=_C3387 ,C2197_=_C3428 ,C2197_=_C3439 ,C2197_=_C3541 ,C2197_=_C3601 ,C2197_=_C3684 ,\nC2197_=_C3951 ,C2197_=_C3952 ,C2197_=_C3953 ,C2197_=_C3954 ,C2197_=_C3955 ,C2197_=_C3956 ,\nC2197_=_C3957 ,C2197_=_C3958 ,C2197_=_C3959 ,C2230_=_C2244 ,C2230_=_C2416 ,C2230_=_C2492 ,\nC2230_=_C3053 ,C2230_=_C3185 ,C2230_=_C3246 ,C2230_=_C3364 ,C2230_=_C3387 ,C2230_=_C3428 ,\nC2230_=_C3439 ,C2230_=_C3541 ,C2230_=_C3601 ,C2230_=_C3684 ,C2230_=_C3951 ,C2230_=_C3952 ,\nC2230_=_C3953 ,C2230_=_C3954 ,C2230_=_C3955 ,C2230_=_C3956 ,C2230_=_C3957 ,C2230_=_C3958 ,\nC2230_=_C3959 ,C2244_=_C2416 ,C2244_=_C2492 ,C2244_=_C3053 ,C2244_=_C3185 ,C2244_=_C3246 ,\nC2244_=_C3364 ,C2244_=_C3387 ,C2244_=_C3428 ,C2244_=_C3439 ,C2244_=_C3541 ,C2244_=_C3601 ,\nC2244_=_C3684 ,C2244_=_C3951 ,C2244_=_C3952 ,C2244_=_C3953 ,C2244_=_C3954 ,C2244_=_C3955 ,\nC2244_=_C3956 ,C2244_=_C3957 ,C2244_=_C3958 ,C2244_=_C3959 ,C2416_=_C2492 ,C2416_=_C3053 ,\nC2416_=_C3185 ,C2416_=_C3246 ,C2416_=_C3364 ,C2416_=_C3387 ,C2416_=_C3428 ,C2416_=_C3439 ,\nC2416_=_C3541 ,C2416_=_C3601 ,C2416_=_C3684 ,C2416_=_C3951 ,C2416_=_C3952 ,C2416_=_C3953 ,\nC2416_=_C3954 ,C2416_=_C3955 ,C2416_=_C3956 ,C2416_=_C3957 ,C2416_=_C3958 ,C2416_=_C3959 ,\nC2492_=_C3053 ,C2492_=_C3185 ,C2492_=_C3246 ,C2492_=_C3364 ,C2492_=_C3387 ,C2492_=_C3428 ,\nC2492_=_C3439 ,C2492_=_C3541 ,C2492_=_C3601 ,C2492_=_C3684 ,C2492_=_C3951 ,C2492_=_C3952 ,\nC2492_=_C3953 ,C2492_=_C3954 ,C2492_=_C3955 ,C2492_=_C3956 ,C2492_=_C3957 ,C2492_=_C3958 ,\nC2492_=_C3959 ,C3053_=_C3185 ,C3053_=_C3246 ,C3053_=_C3364 ,C3053_=_C3387 ,C3053_=_C3428 ,\nC3053_=_C3439 ,C3053_=_C3541 ,C3053_=_C3601 ,C3053_=_C3684 ,C3053_=_C3951 ,C3053_=_C3952 ,\nC3053_=_C3953 ,C3053_=_C3954 ,C3053_=_C3955 ,C3053_=_C3956 ,C3053_=_C3957 ,C3053_=_C3958 ,\nC3053_=_C3959 ,C3185_=_C3246 ,C3185_=_C3364 ,C3185_=_C3387 ,C3185_=_C3428 ,C3185_=_C3439 ,\nC3185_=_C3541 ,C3185_=_C3601 ,C3185_=_C3684 ,C3185_=_C3951 ,C3185_=_C3952 ,C3185_=_C3953 ,\nC3185_=_C3954 ,C3185_=_C3955 ,C3185_=_C3956 ,C3185_=_C3957 ,C3185_=_C3958 ,C3185_=_C3959 ,\nC3246_=_C3364 ,C3246_=_C3387 ,C3246_=_C3428 ,C3246_=_C3439 ,C3246_=_C3541 ,C3246_=_C3601 ,\nC3246_=_C3684 ,C3246_=_C3951 ,C3246_=_C3952 ,C3246_=_C3953 ,C3246_=_C3954 ,C3246_=_C3955 ,\nC3246_=_C3956 ,C3246_=_C3957 ,C3246_=_C3958 ,C3246_=_C3959 ,C3364_=_C3387 ,C3364_=_C3428 ,\nC3364_=_C3439 ,C3364_=_C3541 ,C3364_=_C3601 ,C3364_=_C3684 ,C3364_=_C3951 ,C3364_=_C3952 ,\nC3364_=_C3953 ,C3364_=_C3954 ,C3364_=_C3955 ,C3364_=_C3956 ,C3364_=_C3957 ,C3364_=_C3958 ,\nC3364_=_C3959 ,C3387_=_C3428 ,C3387_=_C3439 ,C3387_=_C3541 ,C3387_=_C3601 ,C3387_=_C3684 ,\nC3387_=_C3951 ,C3387_=_C3952 ,C3387_=_C3953 ,C3387_=_C3954 ,C3387_=_C3955 ,C3387_=_C3956 ,\nC3387_=_C3957 ,C3387_=_C3958 ,C3387_=_C3959 ,C3428_=_C3439 ,C3428_=_C3541 ,C3428_=_C3601 ,\nC3428_=_C3684 ,C3428_=_C3951 ,C3428_=_C3952 ,C3428_=_C3953 ,C3428_=_C3954 ,C3428_=_C3955 ,\nC3428_=_C3956 ,C3428_=_C3957 ,C3428_=_C3958 ,C3428_=_C3959 ,C3439_=_C3541 ,C3439_=_C3601 ,\nC3439_=_C3684 ,C3439_=_C3951 ,C3439_=_C3952 ,C3439_=_C3953 ,C3439_=_C3954 ,C3439_=_C3955 ,\nC3439_=_C3956 ,C3439_=_C3957 ,C3439_=_C3958 ,C3439_=_C3959 ,C3541_=_C3601 ,C3541_=_C3684 ,\nC3541_=_C3951 ,C3541_=_C3952 ,C3541_=_C3953 ,C3541_=_C3954 ,C3541_=_C3955 ,C3541_=_C3956 ,\nC3541_=_C3957 ,C3541_=_C3958 ,C3541_=_C3959 ,C3601_=_C3684 ,C3601_=_C3951 ,C3601_=_C3952 ,\nC3601_=_C3953 ,C3601_=_C3954 ,C3601_=_C3955 ,C3601_=_C3956 ,C3601_=_C3957 ,C3601_=_C3958 ,\nC3601_=_C3959 ,C3684_=_C3951 ,C3684_=_C3952 ,C3684_=_C3953 ,C3684_=_C3954 ,C3684_=_C3955 ,\nC3684_=_C3956 ,C3684_=_C3957 ,C3684_=_C3958 ,C3684_=_C3959 ,C3951_=_C3952 ,C3951_=_C3953 ,\nC3951_=_C3954 ,C3951_=_C3955 ,C3951_=_C3956 ,C3951_=_C3957 ,C3951_=_C3958 ,C3951_=_C3959 ,\nC3952_=_C3953 ,C3952_=_C3954 ,C3952_=_C3955 ,C3952_=_C3956 ,C3952_=_C3957 ,C3952_=_C3958 ,\nC3952_=_C3959 ,C3953_=_C3954 ,C3953_=_C3955 ,C3953_=_C3956 ,C3953_=_C3957 ,C3953_=_C3958 ,\nC3953_=_C3959 ,C3954_=_C3955 ,C3954_=_C3956 ,C3954_=_C3957 ,C3954_=_C3958 ,C3954_=_C3959 ,\nC3955_=_C3956 ,C3955_=_C3957 ,C3955_=_C3958 ,C3955_=_C3959 ,C3956_=_C3957 ,C3956_=_C3958 ,\nC3956_=_C3959 ,C3957_=_C3958 ,C3957_=_C3959 ,C3958_=_C3959 ,"];330[shape=box, label="id:330 level: 7\n55: C9 C17 C144 C151 C193 \nC199 C211 C216 C449 C450 C451 \nC452 C453 C454 C455 C456 C457 \nC458 C459 C460 C461 C462 C463 \nC464 C465 C466 C467 C468 C469 \nC470 C471 C472 C614 C661 C690 \nC1838 C2235 C2323 C2335 C2336 C2337 \nC2338 C2339 C2340 C2341 C2342 C2343 \nC2344 C2345 C2346 C2347 C2348 C2349 \nC2350 C2351 \n767: C9_=_C17( C9 C17 ) C9_=_C144( C9 C144 ) C9_=_C193( C9 C193 ) C9_=_C211( C9 C211 ) C9_=_C449( C9 C449 ) \nC9_=_C450( C9 C450 ) C9_=_C451( C9 C451 ) C9_=_C452( C9 C452 ) C9_=_C453( C9 C453 ) C9_=_C454( C9 C454 ) C9_=_C455( C9 C455 ) \nC9_=_C456( C9 C456 ) C9_=_C457( C9 C457 ) C9_=_C458( C9 C458 ) C9_=_C459( C9 C459 ) C9_=_C460( C9 C460 ) C9_=_C461( C9 C461 ) \nC9_=_C462( C9 C462 ) C9_=_C463( C9 C463 ) C9_=_C464( C9 C464 ) C9_=_C465( C9 C465 ) C9_=_C466( C9 C466 ) C9_=_C467( C9 C467 ) \nC9_=_C468( C9 C468 ) C9_=_C469( C9 C469 ) C9_=_C470( C9 C470 ) C9_=_C471( C9 C471 ) C9_=_C472( C9 C472 ) C17_=_C151( C17 C151 ) \nC17_=_C199( C17 C199 ) C17_=_C216( C17 C216 ) C17_=_C455( C17 C455 ) C17_=_C614( C17 C614 ) C17_=_C661( C17 C661 ) C17_=_C690( C17 C690 ) \nC17_=_C1838( C17 C1838 ) C17_=_C2235( C17 C2235 ) C17_=_C2323( C17 C2323 ) C17_=_C2335( C17 C2335 ) C17_=_C2336( C17 C2336 ) C17_=_C2337( C17 C2337 ) \nC17_=_C2338( C17 C2338 ) C17_=_C2339( C17 C2339 ) C17_=_C2340( C17 C2340 ) C17_=_C2341( C17 C2341 ) C17_=_C2342( C17 C2342 ) C17_=_C2343( C17 C2343 ) \nC17_=_C2344( C17 C2344 ) C17_=_C2345( C17 C2345 ) C17_=_C2346( C17 C2346 ) C17_=_C2347( C17 C2347 ) C17_=_C2348( C17 C2348 ) C17_=_C2349( C17 C2349 ) \nC17_=_C2350( C17 C2350 ) C17_=_C2351( C17 C2351 ) C144_=_C151( C144 C151 ) C144_=_C193( C144 C193 ) C144_=_C211( C144 C211 ) C144_=_C449( C144 C449 ) \nC144_=_C450( C144 C450 ) C144_=_C451( C144 C451 ) C144_=_C452( C144 C452 ) C144_=_C453( C144 C453 ) C144_=_C454( C144 C454 ) C144_=_C455( C144 C455 ) \nC144_=_C456( C144 C456 ) C144_=_C457( C144 C457 ) C144_=_C458( C144 C458 ) C144_=_C459( C144 C459 ) C144_=_C460( C144 C460 ) C144_=_C461( C144 C461 ) \nC144_=_C462( C144 C462 ) C144_=_C463( C144 C463 ) C144_=_C464( C144 C464 ) C144_=_C465( C144 C465 ) C144_=_C466( C144 C466 ) C144_=_C467( C144 C467 ) \nC144_=_C468( C144 C468 ) C144_=_C469( C144 C469 ) C144_=_C470( C144 C470 ) C144_=_C471( C144 C471 ) C144_=_C472( C144 C472 ) C151_=_C199( C151 C199 ) \nC151_=_C216( C151 C216 ) C151_=_C455( C151 C455 ) C151_=_C614( C151 C614 ) C151_=_C661( C151 C661 ) C151_=_C690( C151 C690 ) C151_=_C1838( C151 C1838 ) \nC151_=_C2235( C151 C2235 ) C151_=_C2323( C151 C2323 ) C151_=_C2335( C151 C2335 ) C151_=_C2336( C151 C2336 ) C151_=_C2337( C151 C2337 ) C151_=_C2338( C151 C2338 ) \nC151_=_C2339( C151 C2339 ) C151_=_C2340( C151 C2340 ) C151_=_C2341( C151 C2341 ) C151_=_C2342( C151 C2342 ) C151_=_C2343( C151 C2343 ) C151_=_C2344( C151 C2344 ) \nC151_=_C2345( C151 C2345 ) C151_=_C2346( C151 C2346 ) C151_=_C2347( C151 C2347 ) C151_=_C2348( C151 C2348 ) C151_=_C2349( C151 C2349 ) C151_=_C2350( C151 C2350 ) \nC151_=_C2351( C151 C2351 ) C193_=_C199( C193 C199 ) C193_=_C211( C193 C211 ) C193_=_C449( C193 C449 ) C193_=_C450( C193 C450 ) C193_=_C451( C193 C451 ) \nC193_=_C452( C193 C452 ) C193_=_C453( C193 C453 ) C193_=_C454( C193 C454 ) C193_=_C455( C193 C455 ) C193_=_C456( C193 C456 ) C193_=_C457( C193 C457 ) \nC193_=_C458( C193 C458 ) C193_=_C459( C193 C459 ) C193_=_C460( C193 C460 ) C193_=_C461( C193 C461 ) C193_=_C462( C193 C462 ) C193_=_C463( C193 C463 ) \nC193_=_C464( C193 C464 ) C193_=_C465( C193 C465</w:t>
      </w:r>
    </w:p>
    <w:p>
      <w:pPr>
        <w:pStyle w:val="PreformattedText"/>
        <w:bidi w:val="0"/>
        <w:spacing w:before="0" w:after="0"/>
        <w:jc w:val="left"/>
        <w:rPr/>
      </w:pPr>
      <w:r>
        <w:rPr/>
        <w:t xml:space="preserve"> </w:t>
      </w:r>
      <w:r>
        <w:rPr/>
        <w:t>) C193_=_C466( C193 C466 ) C193_=_C467( C193 C467 ) C193_=_C468( C193 C468 ) C193_=_C469( C193 C469 ) \nC193_=_C470( C193 C470 ) C193_=_C471( C193 C471 ) C193_=_C472( C193 C472 ) C199_=_C216( C199 C216 ) C199_=_C455( C199 C455 ) C199_=_C614( C199 C614 ) \nC199_=_C661( C199 C661 ) C199_=_C690( C199 C690 ) C199_=_C1838( C199 C1838 ) C199_=_C2235( C199 C2235 ) C199_=_C2323( C199 C2323 ) C199_=_C2335( C199 C2335 ) \nC199_=_C2336( C199 C2336 ) C199_=_C2337( C199 C2337 ) C199_=_C2338( C199 C2338 ) C199_=_C2339( C199 C2339 ) C199_=_C2340( C199 C2340 ) C199_=_C2341( C199 C2341 ) \nC199_=_C2342( C199 C2342 ) C199_=_C2343( C199 C2343 ) C199_=_C2344( C199 C2344 ) C199_=_C2345( C199 C2345 ) C199_=_C2346( C199 C2346 ) C199_=_C2347( C199 C2347 ) \nC199_=_C2348( C199 C2348 ) C199_=_C2349( C199 C2349 ) C199_=_C2350( C199 C2350 ) C199_=_C2351( C199 C2351 ) C211_=_C216( C211 C216 ) C211_=_C449( C211 C449 ) \nC211_=_C450( C211 C450 ) C211_=_C451( C211 C451 ) C211_=_C452( C211 C452 ) C211_=_C453( C211 C453 ) C211_=_C454( C211 C454 ) C211_=_C455( C211 C455 ) \nC211_=_C456( C211 C456 ) C211_=_C457( C211 C457 ) C211_=_C458( C211 C458 ) C211_=_C459( C211 C459 ) C211_=_C460( C211 C460 ) C211_=_C461( C211 C461 ) \nC211_=_C462( C211 C462 ) C211_=_C463( C211 C463 ) C211_=_C464( C211 C464 ) C211_=_C465( C211 C465 ) C211_=_C466( C211 C466 ) C211_=_C467( C211 C467 ) \nC211_=_C468( C211 C468 ) C211_=_C469( C211 C469 ) C211_=_C470( C211 C470 ) C211_=_C471( C211 C471 ) C211_=_C472( C211 C472 ) C216_=_C455( C216 C455 ) \nC216_=_C614( C216 C614 ) C216_=_C661( C216 C661 ) C216_=_C690( C216 C690 ) C216_=_C1838( C216 C1838 ) C216_=_C2235( C216 C2235 ) C216_=_C2323( C216 C2323 ) \nC216_=_C2335( C216 C2335 ) C216_=_C2336( C216 C2336 ) C216_=_C2337( C216 C2337 ) C216_=_C2338( C216 C2338 ) C216_=_C2339( C216 C2339 ) C216_=_C2340( C216 C2340 ) \nC216_=_C2341( C216 C2341 ) C216_=_C2342( C216 C2342 ) C216_=_C2343( C216 C2343 ) C216_=_C2344( C216 C2344 ) C216_=_C2345( C216 C2345 ) C216_=_C2346( C216 C2346 ) \nC216_=_C2347( C216 C2347 ) C216_=_C2348( C216 C2348 ) C216_=_C2349( C216 C2349 ) C216_=_C2350( C216 C2350 ) C216_=_C2351( C216 C2351 ) C449_=_C450( C449 C450 ) \nC449_=_C451( C449 C451 ) C449_=_C452( C449 C452 ) C449_=_C453( C449 C453 ) C449_=_C454( C449 C454 ) C449_=_C455( C449 C455 ) C449_=_C456( C449 C456 ) \nC449_=_C457( C449 C457 ) C449_=_C458( C449 C458 ) C449_=_C459( C449 C459 ) C449_=_C460( C449 C460 ) C449_=_C461( C449 C461 ) C449_=_C462( C449 C462 ) \nC449_=_C463( C449 C463 ) C449_=_C464( C449 C464 ) C449_=_C465( C449 C465 ) C449_=_C466( C449 C466 ) C449_=_C467( C449 C467 ) C449_=_C468( C449 C468 ) \nC449_=_C469( C449 C469 ) C449_=_C470( C449 C470 ) C449_=_C471( C449 C471 ) C449_=_C472( C449 C472 ) C449_=_C614( C449 C614 ) C450_=_C451( C450 C451 ) \nC450_=_C452( C450 C452 ) C450_=_C453( C450 C453 ) C450_=_C454( C450 C454 ) C450_=_C455( C450 C455 ) C450_=_C456( C450 C456 ) C450_=_C457( C450 C457 ) \nC450_=_C458( C450 C458 ) C450_=_C459( C450 C459 ) C450_=_C460( C450 C460 ) C450_=_C461( C450 C461 ) C450_=_C462( C450 C462 ) C450_=_C463( C450 C463 ) \nC450_=_C464( C450 C464 ) C450_=_C465( C450 C465 ) C450_=_C466( C450 C466 ) C450_=_C467( C450 C467 ) C450_=_C468( C450 C468 ) C450_=_C469( C450 C469 ) \nC450_=_C470( C450 C470 ) C450_=_C471( C450 C471 ) C450_=_C472( C450 C472 ) C451_=_C452( C451 C452 ) C451_=_C453( C451 C453 ) C451_=_C454( C451 C454 ) \nC451_=_C455( C451 C455 ) C451_=_C456( C451 C456 ) C451_=_C457( C451 C457 ) C451_=_C458( C451 C458 ) C451_=_C459( C451 C459 ) C451_=_C460( C451 C460 ) \nC451_=_C461( C451 C461 ) C451_=_C462( C451 C462 ) C451_=_C463( C451 C463 ) C451_=_C464( C451 C464 ) C451_=_C465( C451 C465 ) C451_=_C466( C451 C466 ) \nC451_=_C467( C451 C467 ) C451_=_C468( C451 C468 ) C451_=_C469( C451 C469 ) C451_=_C470( C451 C470 ) C451_=_C471( C451 C471 ) C451_=_C472( C451 C472 ) \nC451_=_C1838( C451 C1838 ) C452_=_C453( C452 C453 ) C452_=_C454( C452 C454 ) C452_=_C455( C452 C455 ) C452_=_C456( C452 C456 ) C452_=_C457( C452 C457 ) \nC452_=_C458( C452 C458 ) C452_=_C459( C452 C459 ) C452_=_C460( C452 C460 ) C452_=_C461( C452 C461 ) C452_=_C462( C452 C462 ) C452_=_C463( C452 C463 ) \nC452_=_C464( C452 C464 ) C452_=_C465( C452 C465 ) C452_=_C466( C452 C466 ) C452_=_C467( C452 C467 ) C452_=_C468( C452 C468 ) C452_=_C469( C452 C469 ) \nC452_=_C470( C452 C470 ) C452_=_C471( C452 C471 ) C452_=_C472( C452 C472 ) C453_=_C454( C453 C454 ) C453_=_C455( C453 C455 ) C453_=_C456( C453 C456 ) \nC453_=_C457( C453 C457 ) C453_=_C458( C453 C458 ) C453_=_C459( C453 C459 ) C453_=_C460( C453 C460 ) C453_=_C461( C453 C461 ) C453_=_C462( C453 C462 ) \nC453_=_C463( C453 C463 ) C453_=_C464( C453 C464 ) C453_=_C465( C453 C465 ) C453_=_C466( C453 C466 ) C453_=_C467( C453 C467 ) C453_=_C468( C453 C468 ) \nC453_=_C469( C453 C469 ) C453_=_C470( C453 C470 ) C453_=_C471( C453 C471 ) C453_=_C472( C453 C472 ) C454_=_C455( C454 C455 ) C454_=_C456( C454 C456 ) \nC454_=_C457( C454 C457 ) C454_=_C458( C454 C458 ) C454_=_C459( C454 C459 ) C454_=_C460( C454 C460 ) C454_=_C461( C454 C461 ) C454_=_C462( C454 C462 ) \nC454_=_C463( C454 C463 ) C454_=_C464( C454 C464 ) C454_=_C465( C454 C465 ) C454_=_C466( C454 C466 ) C454_=_C467( C454 C467 ) C454_=_C468( C454 C468 ) \nC454_=_C469( C454 C469 ) C454_=_C470( C454 C470 ) C454_=_C471( C454 C471 ) C454_=_C472( C454 C472 ) C454_=_C2235( C454 C2235 ) C455_=_C456( C455 C456 ) \nC455_=_C457( C455 C457 ) C455_=_C458( C455 C458 ) C455_=_C459( C455 C459 ) C455_=_C460( C455 C460 ) C455_=_C461( C455 C461 ) C455_=_C462( C455 C462 ) \nC455_=_C463( C455 C463 ) C455_=_C464( C455 C464 ) C455_=_C465( C455 C465 ) C455_=_C466( C455 C466 ) C455_=_C467( C455 C467 ) C455_=_C468( C455 C468 ) \nC455_=_C469( C455 C469 ) C455_=_C470( C455 C470 ) C455_=_C471( C455 C471 ) C455_=_C472( C455 C472 ) C455_=_C614( C455 C614 ) C455_=_C661( C455 C661 ) \nC455_=_C690( C455 C690 ) C455_=_C1838( C455 C1838 ) C455_=_C2235( C455 C2235 ) C455_=_C2323( C455 C2323 ) C455_=_C2335( C455 C2335 ) C455_=_C2336( C455 C2336 ) \nC455_=_C2337( C455 C2337 ) C455_=_C2338( C455 C2338 ) C455_=_C2339( C455 C2339 ) C455_=_C2340( C455 C2340 ) C455_=_C2341( C455 C2341 ) C455_=_C2342( C455 C2342 ) \nC455_=_C2343( C455 C2343 ) C455_=_C2344( C455 C2344 ) C455_=_C2345( C455 C2345 ) C455_=_C2346( C455 C2346 ) C455_=_C2347( C455 C2347 ) C455_=_C2348( C455 C2348 ) \nC455_=_C2349( C455 C2349 ) C455_=_C2350( C455 C2350 ) C455_=_C2351( C455 C2351 ) C456_=_C457( C456 C457 ) C456_=_C458( C456 C458 ) C456_=_C459( C456 C459 ) \nC456_=_C460( C456 C460 ) C456_=_C461( C456 C461 ) C456_=_C462( C456 C462 ) C456_=_C463( C456 C463 ) C456_=_C464( C456 C464 ) C456_=_C465( C456 C465 ) \nC456_=_C466( C456 C466 ) C456_=_C467( C456 C467 ) C456_=_C468( C456 C468 ) C456_=_C469( C456 C469 ) C456_=_C470( C456 C470 ) C456_=_C471( C456 C471 ) \nC456_=_C472( C456 C472 ) C457_=_C458( C457 C458 ) C457_=_C459( C457 C459 ) C457_=_C460( C457 C460 ) C457_=_C461( C457 C461 ) C457_=_C462( C457 C462 ) \nC457_=_C463( C457 C463 ) C457_=_C464( C457 C464 ) C457_=_C465( C457 C465 ) C457_=_C466( C457 C466 ) C457_=_C467( C457 C467 ) C457_=_C468( C457 C468 ) \nC457_=_C469( C457 C469 ) C457_=_C470( C457 C470 ) C457_=_C471( C457 C471 ) C457_=_C472( C457 C472 ) C458_=_C459( C458 C459 ) C458_=_C460( C458 C460 ) \nC458_=_C461( C458 C461 ) C458_=_C462( C458 C462 ) C458_=_C463( C458 C463 ) C458_=_C464( C458 C464 ) C458_=_C465( C458 C465 ) C458_=_C466( C458 C466 ) \nC458_=_C467( C458 C467 ) C458_=_C468( C458 C468 ) C458_=_C469( C458 C469 ) C458_=_C470( C458 C470 ) C458_=_C471( C458 C471 ) C458_=_C472( C458 C472 ) \nC459_=_C460( C459 C460 ) C459_=_C461( C459 C461 ) C459_=_C462( C459 C462 ) C459_=_C463( C459 C463 ) C459_=_C464( C459 C464 ) C459_=_C465( C459 C465 ) \nC459_=_C466( C459 C466 ) C459_=_C467( C459 C467 ) C459_=_C468( C459 C468 ) C459_=_C469( C459 C469 ) C459_=_C470( C459 C470 ) C459_=_C471( C459 C471 ) \nC459_=_C472( C459 C472 ) C460_=_C461( C460 C461 ) C460_=_C462( C460 C462 ) C460_=_C463( C460 C463 ) C460_=_C464( C460 C464 ) C460_=_C465( C460 C465 ) \nC460_=_C466( C460 C466 ) C460_=_C467( C460 C467 ) C460_=_C468( C460 C468 ) C460_=_C469( C460 C469 ) C460_=_C470( C460 C470 ) C460_=_C471( C460 C471 ) \nC460_=_C472( C460 C472 ) C461_=_C462( C461 C462 ) C461_=_C463( C461 C463 ) C461_=_C464( C461 C464 ) C461_=_C465( C461 C465 ) C461_=_C466( C461 C466 ) \nC461_=_C467( C461 C467 ) C461_=_C468( C461 C468 ) C461_=_C469( C461 C469 ) C461_=_C470( C461 C470 ) C461_=_C471( C461 C471 ) C461_=_C472( C461 C472 ) \nC462_=_C463( C462 C463 ) C462_=_C464( C462 C464 ) C462_=_C465( C462 C465 ) C462_=_C466( C462 C466 ) C462_=_C467( C462 C467 ) C462_=_C468( C462 C468 ) \nC462_=_C469( C462 C469 ) C462_=_C470( C462 C470 ) C462_=_C471( C462 C471 ) C462_=_C472( C462 C472 ) C463_=_C464( C463 C464 ) C463_=_C465( C463 C465 ) \nC463_=_C466( C463 C466 ) C463_=_C467( C463 C467 ) C463_=_C468( C463 C468 ) C463_=_C469( C463 C469 ) C463_=_C470( C463 C470 ) C463_=_C471( C463 C471 ) \nC463_=_C472( C463 C472 ) C463_=_C2340( C463 C2340 ) C464_=_C465( C464 C465 ) C464_=_C466( C464 C466 ) C464_=_C467( C464 C467 ) C464_=_C468( C464 C468 ) \nC464_=_C469( C464 C469 ) C464_=_C470( C464 C470 ) C464_=_C471( C464 C471 ) C464_=_C472( C464 C472 ) C465_=_C466( C465 C466 ) C465_=_C467( C465 C467 ) \nC465_=_C468( C465 C468 ) C465_=_C469( C465 C469 ) C465_=_C470( C465 C470 ) C465_=_C471( C465 C471 ) C465_=_C472( C465 C472 ) C466_=_C467( C466 C467 ) \nC466_=_C468( C466 C468 ) C466_=_C469( C466 C469 ) C466_=_C470( C466 C470 ) C466_=_C471( C466 C471 ) C466_=_C472( C466 C472 ) C467_=_C468( C467 C468 ) \nC467_=_C469( C467 C469 ) C467_=_C470( C467 C470 ) C467_=_C471( C467 C471 ) C467_=_C472( C467 C472 ) C468_=_C469( C468 C469 ) C468_=_C470( C468 C470 ) \nC468_=_C471( C468 C471 ) C468_=_C472( C468 C472 ) C468_=_C2344( C468 C2344 ) C469_=_C470( C469 C470 ) C469_=_C471( C469 C471 ) C469_=_C472( C469 C472 ) \nC469_=_C2347( C469 C2347 ) C470_=_C471( C470 C471 ) C470_=_C472( C470 C472 ) C471_=_C472( C471</w:t>
      </w:r>
    </w:p>
    <w:p>
      <w:pPr>
        <w:pStyle w:val="PreformattedText"/>
        <w:bidi w:val="0"/>
        <w:spacing w:before="0" w:after="0"/>
        <w:jc w:val="left"/>
        <w:rPr/>
      </w:pPr>
      <w:r>
        <w:rPr/>
        <w:t xml:space="preserve"> </w:t>
      </w:r>
      <w:r>
        <w:rPr/>
        <w:t>C472 ) C471_=_C2350( C471 C2350 ) C614_=_C661( C614 C661 ) \nC614_=_C690( C614 C690 ) C614_=_C1838( C614 C1838 ) C614_=_C2235( C614 C2235 ) C614_=_C2323( C614 C2323 ) C614_=_C2335( C614 C2335 ) C614_=_C2336( C614 C2336 ) \nC614_=_C2337( C614 C2337 ) C614_=_C2338( C614 C2338 ) C614_=_C2339( C614 C2339 ) C614_=_C2340( C614 C2340 ) C614_=_C2341( C614 C2341 ) C614_=_C2342( C614 C2342 ) \nC614_=_C2343( C614 C2343 ) C614_=_C2344( C614 C2344 ) C614_=_C2345( C614 C2345 ) C614_=_C2346( C614 C2346 ) C614_=_C2347( C614 C2347 ) C614_=_C2348( C614 C2348 ) \nC614_=_C2349( C614 C2349 ) C614_=_C2350( C614 C2350 ) C614_=_C2351( C614 C2351 ) C661_=_C690( C661 C690 ) C661_=_C1838( C661 C1838 ) C661_=_C2235( C661 C2235 ) \nC661_=_C2323( C661 C2323 ) C661_=_C2335( C661 C2335 ) C661_=_C2336( C661 C2336 ) C661_=_C2337( C661 C2337 ) C661_=_C2338( C661 C2338 ) C661_=_C2339( C661 C2339 ) \nC661_=_C2340( C661 C2340 ) C661_=_C2341( C661 C2341 ) C661_=_C2342( C661 C2342 ) C661_=_C2343( C661 C2343 ) C661_=_C2344( C661 C2344 ) C661_=_C2345( C661 C2345 ) \nC661_=_C2346( C661 C2346 ) C661_=_C2347( C661 C2347 ) C661_=_C2348( C661 C2348 ) C661_=_C2349( C661 C2349 ) C661_=_C2350( C661 C2350 ) C661_=_C2351( C661 C2351 ) \nC690_=_C1838( C690 C1838 ) C690_=_C2235( C690 C2235 ) C690_=_C2323( C690 C2323 ) C690_=_C2335( C690 C2335 ) C690_=_C2336( C690 C2336 ) C690_=_C2337( C690 C2337 ) \nC690_=_C2338( C690 C2338 ) C690_=_C2339( C690 C2339 ) C690_=_C2340( C690 C2340 ) C690_=_C2341( C690 C2341 ) C690_=_C2342( C690 C2342 ) C690_=_C2343( C690 C2343 ) \nC690_=_C2344( C690 C2344 ) C690_=_C2345( C690 C2345 ) C690_=_C2346( C690 C2346 ) C690_=_C2347( C690 C2347 ) C690_=_C2348( C690 C2348 ) C690_=_C2349( C690 C2349 ) \nC690_=_C2350( C690 C2350 ) C690_=_C2351( C690 C2351 ) C1838_=_C2235( C1838 C2235 ) C1838_=_C2323( C1838 C2323 ) C1838_=_C2335( C1838 C2335 ) C1838_=_C2336( C1838 C2336 ) \nC1838_=_C2337( C1838 C2337 ) C1838_=_C2338( C1838 C2338 ) C1838_=_C2339( C1838 C2339 ) C1838_=_C2340( C1838 C2340 ) C1838_=_C2341( C1838 C2341 ) C1838_=_C2342( C1838 C2342 ) \nC1838_=_C2343( C1838 C2343 ) C1838_=_C2344( C1838 C2344 ) C1838_=_C2345( C1838 C2345 ) C1838_=_C2346( C1838 C2346 ) C1838_=_C2347( C1838 C2347 ) C1838_=_C2348( C1838 C2348 ) \nC1838_=_C2349( C1838 C2349 ) C1838_=_C2350( C1838 C2350 ) C1838_=_C2351( C1838 C2351 ) C2235_=_C2323( C2235 C2323 ) C2235_=_C2335( C2235 C2335 ) C2235_=_C2336( C2235 C2336 ) \nC2235_=_C2337( C2235 C2337 ) C2235_=_C2338( C2235 C2338 ) C2235_=_C2339( C2235 C2339 ) C2235_=_C2340( C2235 C2340 ) C2235_=_C2341( C2235 C2341 ) C2235_=_C2342( C2235 C2342 ) \nC2235_=_C2343( C2235 C2343 ) C2235_=_C2344( C2235 C2344 ) C2235_=_C2345( C2235 C2345 ) C2235_=_C2346( C2235 C2346 ) C2235_=_C2347( C2235 C2347 ) C2235_=_C2348( C2235 C2348 ) \nC2235_=_C2349( C2235 C2349 ) C2235_=_C2350( C2235 C2350 ) C2235_=_C2351( C2235 C2351 ) C2323_=_C2335( C2323 C2335 ) C2323_=_C2336( C2323 C2336 ) C2323_=_C2337( C2323 C2337 ) \nC2323_=_C2338( C2323 C2338 ) C2323_=_C2339( C2323 C2339 ) C2323_=_C2340( C2323 C2340 ) C2323_=_C2341( C2323 C2341 ) C2323_=_C2342( C2323 C2342 ) C2323_=_C2343( C2323 C2343 ) \nC2323_=_C2344( C2323 C2344 ) C2323_=_C2345( C2323 C2345 ) C2323_=_C2346( C2323 C2346 ) C2323_=_C2347( C2323 C2347 ) C2323_=_C2348( C2323 C2348 ) C2323_=_C2349( C2323 C2349 ) \nC2323_=_C2350( C2323 C2350 ) C2323_=_C2351( C2323 C2351 ) C2335_=_C2336( C2335 C2336 ) C2335_=_C2337( C2335 C2337 ) C2335_=_C2338( C2335 C2338 ) C2335_=_C2339( C2335 C2339 ) \nC2335_=_C2340( C2335 C2340 ) C2335_=_C2341( C2335 C2341 ) C2335_=_C2342( C2335 C2342 ) C2335_=_C2343( C2335 C2343 ) C2335_=_C2344( C2335 C2344 ) C2335_=_C2345( C2335 C2345 ) \nC2335_=_C2346( C2335 C2346 ) C2335_=_C2347( C2335 C2347 ) C2335_=_C2348( C2335 C2348 ) C2335_=_C2349( C2335 C2349 ) C2335_=_C2350( C2335 C2350 ) C2335_=_C2351( C2335 C2351 ) \nC2336_=_C2337( C2336 C2337 ) C2336_=_C2338( C2336 C2338 ) C2336_=_C2339( C2336 C2339 ) C2336_=_C2340( C2336 C2340 ) C2336_=_C2341( C2336 C2341 ) C2336_=_C2342( C2336 C2342 ) \nC2336_=_C2343( C2336 C2343 ) C2336_=_C2344( C2336 C2344 ) C2336_=_C2345( C2336 C2345 ) C2336_=_C2346( C2336 C2346 ) C2336_=_C2347( C2336 C2347 ) C2336_=_C2348( C2336 C2348 ) \nC2336_=_C2349( C2336 C2349 ) C2336_=_C2350( C2336 C2350 ) C2336_=_C2351( C2336 C2351 ) C2337_=_C2338( C2337 C2338 ) C2337_=_C2339( C2337 C2339 ) C2337_=_C2340( C2337 C2340 ) \nC2337_=_C2341( C2337 C2341 ) C2337_=_C2342( C2337 C2342 ) C2337_=_C2343( C2337 C2343 ) C2337_=_C2344( C2337 C2344 ) C2337_=_C2345( C2337 C2345 ) C2337_=_C2346( C2337 C2346 ) \nC2337_=_C2347( C2337 C2347 ) C2337_=_C2348( C2337 C2348 ) C2337_=_C2349( C2337 C2349 ) C2337_=_C2350( C2337 C2350 ) C2337_=_C2351( C2337 C2351 ) C2338_=_C2339( C2338 C2339 ) \nC2338_=_C2340( C2338 C2340 ) C2338_=_C2341( C2338 C2341 ) C2338_=_C2342( C2338 C2342 ) C2338_=_C2343( C2338 C2343 ) C2338_=_C2344( C2338 C2344 ) C2338_=_C2345( C2338 C2345 ) \nC2338_=_C2346( C2338 C2346 ) C2338_=_C2347( C2338 C2347 ) C2338_=_C2348( C2338 C2348 ) C2338_=_C2349( C2338 C2349 ) C2338_=_C2350( C2338 C2350 ) C2338_=_C2351( C2338 C2351 ) \nC2339_=_C2340( C2339 C2340 ) C2339_=_C2341( C2339 C2341 ) C2339_=_C2342( C2339 C2342 ) C2339_=_C2343( C2339 C2343 ) C2339_=_C2344( C2339 C2344 ) C2339_=_C2345( C2339 C2345 ) \nC2339_=_C2346( C2339 C2346 ) C2339_=_C2347( C2339 C2347 ) C2339_=_C2348( C2339 C2348 ) C2339_=_C2349( C2339 C2349 ) C2339_=_C2350( C2339 C2350 ) C2339_=_C2351( C2339 C2351 ) \nC2340_=_C2341( C2340 C2341 ) C2340_=_C2342( C2340 C2342 ) C2340_=_C2343( C2340 C2343 ) C2340_=_C2344( C2340 C2344 ) C2340_=_C2345( C2340 C2345 ) C2340_=_C2346( C2340 C2346 ) \nC2340_=_C2347( C2340 C2347 ) C2340_=_C2348( C2340 C2348 ) C2340_=_C2349( C2340 C2349 ) C2340_=_C2350( C2340 C2350 ) C2340_=_C2351( C2340 C2351 ) C2341_=_C2342( C2341 C2342 ) \nC2341_=_C2343( C2341 C2343 ) C2341_=_C2344( C2341 C2344 ) C2341_=_C2345( C2341 C2345 ) C2341_=_C2346( C2341 C2346 ) C2341_=_C2347( C2341 C2347 ) C2341_=_C2348( C2341 C2348 ) \nC2341_=_C2349( C2341 C2349 ) C2341_=_C2350( C2341 C2350 ) C2341_=_C2351( C2341 C2351 ) C2342_=_C2343( C2342 C2343 ) C2342_=_C2344( C2342 C2344 ) C2342_=_C2345( C2342 C2345 ) \nC2342_=_C2346( C2342 C2346 ) C2342_=_C2347( C2342 C2347 ) C2342_=_C2348( C2342 C2348 ) C2342_=_C2349( C2342 C2349 ) C2342_=_C2350( C2342 C2350 ) C2342_=_C2351( C2342 C2351 ) \nC2343_=_C2344( C2343 C2344 ) C2343_=_C2345( C2343 C2345 ) C2343_=_C2346( C2343 C2346 ) C2343_=_C2347( C2343 C2347 ) C2343_=_C2348( C2343 C2348 ) C2343_=_C2349( C2343 C2349 ) \nC2343_=_C2350( C2343 C2350 ) C2343_=_C2351( C2343 C2351 ) C2344_=_C2345( C2344 C2345 ) C2344_=_C2346( C2344 C2346 ) C2344_=_C2347( C2344 C2347 ) C2344_=_C2348( C2344 C2348 ) \nC2344_=_C2349( C2344 C2349 ) C2344_=_C2350( C2344 C2350 ) C2344_=_C2351( C2344 C2351 ) C2345_=_C2346( C2345 C2346 ) C2345_=_C2347( C2345 C2347 ) C2345_=_C2348( C2345 C2348 ) \nC2345_=_C2349( C2345 C2349 ) C2345_=_C2350( C2345 C2350 ) C2345_=_C2351( C2345 C2351 ) C2346_=_C2347( C2346 C2347 ) C2346_=_C2348( C2346 C2348 ) C2346_=_C2349( C2346 C2349 ) \nC2346_=_C2350( C2346 C2350 ) C2346_=_C2351( C2346 C2351 ) C2347_=_C2348( C2347 C2348 ) C2347_=_C2349( C2347 C2349 ) C2347_=_C2350( C2347 C2350 ) C2347_=_C2351( C2347 C2351 ) \nC2348_=_C2349( C2348 C2349 ) C2348_=_C2350( C2348 C2350 ) C2348_=_C2351( C2348 C2351 ) C2349_=_C2350( C2349 C2350 ) C2349_=_C2351( C2349 C2351 ) C2350_=_C2351( C2350 C2351 ) "];237-&gt;330[label="54: C9 C17 C144 C151 C193 \nC199 C211 C216 C449 C450 C451 \nC452 C453 C454 C456 C457 C458 \nC459 C460 C461 C462 C463 C464 \nC465 C466 C467 C468 C469 C470 \nC471 C472 C614 C661 C690 C1838 \nC2235 C2323 C2335 C2336 C2337 C2338 \nC2339 C2340 C2341 C2342 C2343 C2344 \nC2345 C2346 C2347 C2348 C2349 C2350 \nC2351 \n713: C9_=_C17 ,C9_=_C144 ,C9_=_C193 ,C9_=_C211 ,C9_=_C449 ,\nC9_=_C450 ,C9_=_C451 ,C9_=_C452 ,C9_=_C453 ,C9_=_C454 ,C9_=_C456 ,\nC9_=_C457 ,C9_=_C458 ,C9_=_C459 ,C9_=_C460 ,C9_=_C461 ,C9_=_C462 ,\nC9_=_C463 ,C9_=_C464 ,C9_=_C465 ,C9_=_C466 ,C9_=_C467 ,C9_=_C468 ,\nC9_=_C469 ,C9_=_C470 ,C9_=_C471 ,C9_=_C472 ,C17_=_C151 ,C17_=_C199 ,\nC17_=_C216 ,C17_=_C614 ,C17_=_C661 ,C17_=_C690 ,C17_=_C1838 ,C17_=_C2235 ,\nC17_=_C2323 ,C17_=_C2335 ,C17_=_C2336 ,C17_=_C2337 ,C17_=_C2338 ,C17_=_C2339 ,\nC17_=_C2340 ,C17_=_C2341 ,C17_=_C2342 ,C17_=_C2343 ,C17_=_C2344 ,C17_=_C2345 ,\nC17_=_C2346 ,C17_=_C2347 ,C17_=_C2348 ,C17_=_C2349 ,C17_=_C2350 ,C17_=_C2351 ,\nC144_=_C151 ,C144_=_C193 ,C144_=_C211 ,C144_=_C449 ,C144_=_C450 ,C144_=_C451 ,\nC144_=_C452 ,C144_=_C453 ,C144_=_C454 ,C144_=_C456 ,C144_=_C457 ,C144_=_C458 ,\nC144_=_C459 ,C144_=_C460 ,C144_=_C461 ,C144_=_C462 ,C144_=_C463 ,C144_=_C464 ,\nC144_=_C465 ,C144_=_C466 ,C144_=_C467 ,C144_=_C468 ,C144_=_C469 ,C144_=_C470 ,\nC144_=_C471 ,C144_=_C472 ,C151_=_C199 ,C151_=_C216 ,C151_=_C614 ,C151_=_C661 ,\nC151_=_C690 ,C151_=_C1838 ,C151_=_C2235 ,C151_=_C2323 ,C151_=_C2335 ,C151_=_C2336 ,\nC151_=_C2337 ,C151_=_C2338 ,C151_=_C2339 ,C151_=_C2340 ,C151_=_C2341 ,C151_=_C2342 ,\nC151_=_C2343 ,C151_=_C2344 ,C151_=_C2345 ,C151_=_C2346 ,C151_=_C2347 ,C151_=_C2348 ,\nC151_=_C2349 ,C151_=_C2350 ,C151_=_C2351 ,C193_=_C199 ,C193_=_C211 ,C193_=_C449 ,\nC193_=_C450 ,C193_=_C451 ,C193_=_C452 ,C193_=_C453 ,C193_=_C454 ,C193_=_C456 ,\nC193_=_C457 ,C193_=_C458 ,C193_=_C459 ,C193_=_C460 ,C193_=_C461 ,C193_=_C462 ,\nC193_=_C463 ,C193_=_C464 ,C193_=_C465 ,C193_=_C466 ,C193_=_C467 ,C193_=_C468 ,\nC193_=_C469 ,C193_=_C470 ,C193_=_C471 ,C193_=_C472 ,C199_=_C216 ,C199_=_C614 ,\nC199_=_C661 ,C199_=_C690 ,C199_=_C1838 ,C199_=_C2235 ,C199_=_C2323 ,C199_=_C2335 ,\nC199_=_C2336 ,C199_=_C2337 ,C199_=_C2338 ,C199_=_C2339 ,C199_=_C2340 ,C199_=_C2341 ,\nC199_=_C2342 ,C199_=_C2343 ,C199_=_C2344 ,C199_=_C2345 ,C199_=_C2346 ,C199_=_C2347 ,\nC199_=_C2348 ,C199_=_C2349 ,C199_=_C2350 ,C199_=_C2351 ,C211_=_C216 ,C211_=_C449 ,\nC211_=_C450 ,C211_=_C451 ,C211_=_C452 ,C211_=_C453 ,C211_=_C454 ,C211_=_C456 ,\nC211_=_C457 ,C211_=_C458 ,C211_=_C459 ,C211_=_C460 ,C211_=_C461 ,C211_=_C462 ,\nC211_=_C463 ,C211_=_C464 ,C211_=_C465</w:t>
      </w:r>
    </w:p>
    <w:p>
      <w:pPr>
        <w:pStyle w:val="PreformattedText"/>
        <w:bidi w:val="0"/>
        <w:spacing w:before="0" w:after="0"/>
        <w:jc w:val="left"/>
        <w:rPr/>
      </w:pPr>
      <w:r>
        <w:rPr/>
        <w:t xml:space="preserve"> </w:t>
      </w:r>
      <w:r>
        <w:rPr/>
        <w:t>,C211_=_C466 ,C211_=_C467 ,C211_=_C468 ,\nC211_=_C469 ,C211_=_C470 ,C211_=_C471 ,C211_=_C472 ,C216_=_C614 ,C216_=_C661 ,\nC216_=_C690 ,C216_=_C1838 ,C216_=_C2235 ,C216_=_C2323 ,C216_=_C2335 ,C216_=_C2336 ,\nC216_=_C2337 ,C216_=_C2338 ,C216_=_C2339 ,C216_=_C2340 ,C216_=_C2341 ,C216_=_C2342 ,\nC216_=_C2343 ,C216_=_C2344 ,C216_=_C2345 ,C216_=_C2346 ,C216_=_C2347 ,C216_=_C2348 ,\nC216_=_C2349 ,C216_=_C2350 ,C216_=_C2351 ,C449_=_C450 ,C449_=_C451 ,C449_=_C452 ,\nC449_=_C453 ,C449_=_C454 ,C449_=_C456 ,C449_=_C457 ,C449_=_C458 ,C449_=_C459 ,\nC449_=_C460 ,C449_=_C461 ,C449_=_C462 ,C449_=_C463 ,C449_=_C464 ,C449_=_C465 ,\nC449_=_C466 ,C449_=_C467 ,C449_=_C468 ,C449_=_C469 ,C449_=_C470 ,C449_=_C471 ,\nC449_=_C472 ,C449_=_C614 ,C450_=_C451 ,C450_=_C452 ,C450_=_C453 ,C450_=_C454 ,\nC450_=_C456 ,C450_=_C457 ,C450_=_C458 ,C450_=_C459 ,C450_=_C460 ,C450_=_C461 ,\nC450_=_C462 ,C450_=_C463 ,C450_=_C464 ,C450_=_C465 ,C450_=_C466 ,C450_=_C467 ,\nC450_=_C468 ,C450_=_C469 ,C450_=_C470 ,C450_=_C471 ,C450_=_C472 ,C451_=_C452 ,\nC451_=_C453 ,C451_=_C454 ,C451_=_C456 ,C451_=_C457 ,C451_=_C458 ,C451_=_C459 ,\nC451_=_C460 ,C451_=_C461 ,C451_=_C462 ,C451_=_C463 ,C451_=_C464 ,C451_=_C465 ,\nC451_=_C466 ,C451_=_C467 ,C451_=_C468 ,C451_=_C469 ,C451_=_C470 ,C451_=_C471 ,\nC451_=_C472 ,C451_=_C1838 ,C452_=_C453 ,C452_=_C454 ,C452_=_C456 ,C452_=_C457 ,\nC452_=_C458 ,C452_=_C459 ,C452_=_C460 ,C452_=_C461 ,C452_=_C462 ,C452_=_C463 ,\nC452_=_C464 ,C452_=_C465 ,C452_=_C466 ,C452_=_C467 ,C452_=_C468 ,C452_=_C469 ,\nC452_=_C470 ,C452_=_C471 ,C452_=_C472 ,C453_=_C454 ,C453_=_C456 ,C453_=_C457 ,\nC453_=_C458 ,C453_=_C459 ,C453_=_C460 ,C453_=_C461 ,C453_=_C462 ,C453_=_C463 ,\nC453_=_C464 ,C453_=_C465 ,C453_=_C466 ,C453_=_C467 ,C453_=_C468 ,C453_=_C469 ,\nC453_=_C470 ,C453_=_C471 ,C453_=_C472 ,C454_=_C456 ,C454_=_C457 ,C454_=_C458 ,\nC454_=_C459 ,C454_=_C460 ,C454_=_C461 ,C454_=_C462 ,C454_=_C463 ,C454_=_C464 ,\nC454_=_C465 ,C454_=_C466 ,C454_=_C467 ,C454_=_C468 ,C454_=_C469 ,C454_=_C470 ,\nC454_=_C471 ,C454_=_C472 ,C454_=_C2235 ,C456_=_C457 ,C456_=_C458 ,C456_=_C459 ,\nC456_=_C460 ,C456_=_C461 ,C456_=_C462 ,C456_=_C463 ,C456_=_C464 ,C456_=_C465 ,\nC456_=_C466 ,C456_=_C467 ,C456_=_C468 ,C456_=_C469 ,C456_=_C470 ,C456_=_C471 ,\nC456_=_C472 ,C457_=_C458 ,C457_=_C459 ,C457_=_C460 ,C457_=_C461 ,C457_=_C462 ,\nC457_=_C463 ,C457_=_C464 ,C457_=_C465 ,C457_=_C466 ,C457_=_C467 ,C457_=_C468 ,\nC457_=_C469 ,C457_=_C470 ,C457_=_C471 ,C457_=_C472 ,C458_=_C459 ,C458_=_C460 ,\nC458_=_C461 ,C458_=_C462 ,C458_=_C463 ,C458_=_C464 ,C458_=_C465 ,C458_=_C466 ,\nC458_=_C467 ,C458_=_C468 ,C458_=_C469 ,C458_=_C470 ,C458_=_C471 ,C458_=_C472 ,\nC459_=_C460 ,C459_=_C461 ,C459_=_C462 ,C459_=_C463 ,C459_=_C464 ,C459_=_C465 ,\nC459_=_C466 ,C459_=_C467 ,C459_=_C468 ,C459_=_C469 ,C459_=_C470 ,C459_=_C471 ,\nC459_=_C472 ,C460_=_C461 ,C460_=_C462 ,C460_=_C463 ,C460_=_C464 ,C460_=_C465 ,\nC460_=_C466 ,C460_=_C467 ,C460_=_C468 ,C460_=_C469 ,C460_=_C470 ,C460_=_C471 ,\nC460_=_C472 ,C461_=_C462 ,C461_=_C463 ,C461_=_C464 ,C461_=_C465 ,C461_=_C466 ,\nC461_=_C467 ,C461_=_C468 ,C461_=_C469 ,C461_=_C470 ,C461_=_C471 ,C461_=_C472 ,\nC462_=_C463 ,C462_=_C464 ,C462_=_C465 ,C462_=_C466 ,C462_=_C467 ,C462_=_C468 ,\nC462_=_C469 ,C462_=_C470 ,C462_=_C471 ,C462_=_C472 ,C463_=_C464 ,C463_=_C465 ,\nC463_=_C466 ,C463_=_C467 ,C463_=_C468 ,C463_=_C469 ,C463_=_C470 ,C463_=_C471 ,\nC463_=_C472 ,C463_=_C2340 ,C464_=_C465 ,C464_=_C466 ,C464_=_C467 ,C464_=_C468 ,\nC464_=_C469 ,C464_=_C470 ,C464_=_C471 ,C464_=_C472 ,C465_=_C466 ,C465_=_C467 ,\nC465_=_C468 ,C465_=_C469 ,C465_=_C470 ,C465_=_C471 ,C465_=_C472 ,C466_=_C467 ,\nC466_=_C468 ,C466_=_C469 ,C466_=_C470 ,C466_=_C471 ,C466_=_C472 ,C467_=_C468 ,\nC467_=_C469 ,C467_=_C470 ,C467_=_C471 ,C467_=_C472 ,C468_=_C469 ,C468_=_C470 ,\nC468_=_C471 ,C468_=_C472 ,C468_=_C2344 ,C469_=_C470 ,C469_=_C471 ,C469_=_C472 ,\nC469_=_C2347 ,C470_=_C471 ,C470_=_C472 ,C471_=_C472 ,C471_=_C2350 ,C614_=_C661 ,\nC614_=_C690 ,C614_=_C1838 ,C614_=_C2235 ,C614_=_C2323 ,C614_=_C2335 ,C614_=_C2336 ,\nC614_=_C2337 ,C614_=_C2338 ,C614_=_C2339 ,C614_=_C2340 ,C614_=_C2341 ,C614_=_C2342 ,\nC614_=_C2343 ,C614_=_C2344 ,C614_=_C2345 ,C614_=_C2346 ,C614_=_C2347 ,C614_=_C2348 ,\nC614_=_C2349 ,C614_=_C2350 ,C614_=_C2351 ,C661_=_C690 ,C661_=_C1838 ,C661_=_C2235 ,\nC661_=_C2323 ,C661_=_C2335 ,C661_=_C2336 ,C661_=_C2337 ,C661_=_C2338 ,C661_=_C2339 ,\nC661_=_C2340 ,C661_=_C2341 ,C661_=_C2342 ,C661_=_C2343 ,C661_=_C2344 ,C661_=_C2345 ,\nC661_=_C2346 ,C661_=_C2347 ,C661_=_C2348 ,C661_=_C2349 ,C661_=_C2350 ,C661_=_C2351 ,\nC690_=_C1838 ,C690_=_C2235 ,C690_=_C2323 ,C690_=_C2335 ,C690_=_C2336 ,C690_=_C2337 ,\nC690_=_C2338 ,C690_=_C2339 ,C690_=_C2340 ,C690_=_C2341 ,C690_=_C2342 ,C690_=_C2343 ,\nC690_=_C2344 ,C690_=_C2345 ,C690_=_C2346 ,C690_=_C2347 ,C690_=_C2348 ,C690_=_C2349 ,\nC690_=_C2350 ,C690_=_C2351 ,C1838_=_C2235 ,C1838_=_C2323 ,C1838_=_C2335 ,C1838_=_C2336 ,\nC1838_=_C2337 ,C1838_=_C2338 ,C1838_=_C2339 ,C1838_=_C2340 ,C1838_=_C2341 ,C1838_=_C2342 ,\nC1838_=_C2343 ,C1838_=_C2344 ,C1838_=_C2345 ,C1838_=_C2346 ,C1838_=_C2347 ,C1838_=_C2348 ,\nC1838_=_C2349 ,C1838_=_C2350 ,C1838_=_C2351 ,C2235_=_C2323 ,C2235_=_C2335 ,C2235_=_C2336 ,\nC2235_=_C2337 ,C2235_=_C2338 ,C2235_=_C2339 ,C2235_=_C2340 ,C2235_=_C2341 ,C2235_=_C2342 ,\nC2235_=_C2343 ,C2235_=_C2344 ,C2235_=_C2345 ,C2235_=_C2346 ,C2235_=_C2347 ,C2235_=_C2348 ,\nC2235_=_C2349 ,C2235_=_C2350 ,C2235_=_C2351 ,C2323_=_C2335 ,C2323_=_C2336 ,C2323_=_C2337 ,\nC2323_=_C2338 ,C2323_=_C2339 ,C2323_=_C2340 ,C2323_=_C2341 ,C2323_=_C2342 ,C2323_=_C2343 ,\nC2323_=_C2344 ,C2323_=_C2345 ,C2323_=_C2346 ,C2323_=_C2347 ,C2323_=_C2348 ,C2323_=_C2349 ,\nC2323_=_C2350 ,C2323_=_C2351 ,C2335_=_C2336 ,C2335_=_C2337 ,C2335_=_C2338 ,C2335_=_C2339 ,\nC2335_=_C2340 ,C2335_=_C2341 ,C2335_=_C2342 ,C2335_=_C2343 ,C2335_=_C2344 ,C2335_=_C2345 ,\nC2335_=_C2346 ,C2335_=_C2347 ,C2335_=_C2348 ,C2335_=_C2349 ,C2335_=_C2350 ,C2335_=_C2351 ,\nC2336_=_C2337 ,C2336_=_C2338 ,C2336_=_C2339 ,C2336_=_C2340 ,C2336_=_C2341 ,C2336_=_C2342 ,\nC2336_=_C2343 ,C2336_=_C2344 ,C2336_=_C2345 ,C2336_=_C2346 ,C2336_=_C2347 ,C2336_=_C2348 ,\nC2336_=_C2349 ,C2336_=_C2350 ,C2336_=_C2351 ,C2337_=_C2338 ,C2337_=_C2339 ,C2337_=_C2340 ,\nC2337_=_C2341 ,C2337_=_C2342 ,C2337_=_C2343 ,C2337_=_C2344 ,C2337_=_C2345 ,C2337_=_C2346 ,\nC2337_=_C2347 ,C2337_=_C2348 ,C2337_=_C2349 ,C2337_=_C2350 ,C2337_=_C2351 ,C2338_=_C2339 ,\nC2338_=_C2340 ,C2338_=_C2341 ,C2338_=_C2342 ,C2338_=_C2343 ,C2338_=_C2344 ,C2338_=_C2345 ,\nC2338_=_C2346 ,C2338_=_C2347 ,C2338_=_C2348 ,C2338_=_C2349 ,C2338_=_C2350 ,C2338_=_C2351 ,\nC2339_=_C2340 ,C2339_=_C2341 ,C2339_=_C2342 ,C2339_=_C2343 ,C2339_=_C2344 ,C2339_=_C2345 ,\nC2339_=_C2346 ,C2339_=_C2347 ,C2339_=_C2348 ,C2339_=_C2349 ,C2339_=_C2350 ,C2339_=_C2351 ,\nC2340_=_C2341 ,C2340_=_C2342 ,C2340_=_C2343 ,C2340_=_C2344 ,C2340_=_C2345 ,C2340_=_C2346 ,\nC2340_=_C2347 ,C2340_=_C2348 ,C2340_=_C2349 ,C2340_=_C2350 ,C2340_=_C2351 ,C2341_=_C2342 ,\nC2341_=_C2343 ,C2341_=_C2344 ,C2341_=_C2345 ,C2341_=_C2346 ,C2341_=_C2347 ,C2341_=_C2348 ,\nC2341_=_C2349 ,C2341_=_C2350 ,C2341_=_C2351 ,C2342_=_C2343 ,C2342_=_C2344 ,C2342_=_C2345 ,\nC2342_=_C2346 ,C2342_=_C2347 ,C2342_=_C2348 ,C2342_=_C2349 ,C2342_=_C2350 ,C2342_=_C2351 ,\nC2343_=_C2344 ,C2343_=_C2345 ,C2343_=_C2346 ,C2343_=_C2347 ,C2343_=_C2348 ,C2343_=_C2349 ,\nC2343_=_C2350 ,C2343_=_C2351 ,C2344_=_C2345 ,C2344_=_C2346 ,C2344_=_C2347 ,C2344_=_C2348 ,\nC2344_=_C2349 ,C2344_=_C2350 ,C2344_=_C2351 ,C2345_=_C2346 ,C2345_=_C2347 ,C2345_=_C2348 ,\nC2345_=_C2349 ,C2345_=_C2350 ,C2345_=_C2351 ,C2346_=_C2347 ,C2346_=_C2348 ,C2346_=_C2349 ,\nC2346_=_C2350 ,C2346_=_C2351 ,C2347_=_C2348 ,C2347_=_C2349 ,C2347_=_C2350 ,C2347_=_C2351 ,\nC2348_=_C2349 ,C2348_=_C2350 ,C2348_=_C2351 ,C2349_=_C2350 ,C2349_=_C2351 ,C2350_=_C2351 ,"];331[shape=box, label="id:331 level: 7\n55: C451 C468 C624 C634 C687 \nC705 C1041 C1164 C1180 C1280 C1353 \nC1529 C1837 C1838 C1839 C1840 C1841 \nC1842 C1843 C1844 C1845 C1846 C1847 \nC1848 C1849 C1850 C1851 C1852 C1853 \nC1854 C1855 C1856 C1857 C1858 C1859 \nC1979 C2344 C2596 C2789 C2875 C2919 \nC3083 C3220 C3260 C3291 C3353 C3374 \nC3550 C3700 C3760 C3811 C3868 C3869 \nC3870 C3871 \n775: C451_=_C468( C451 C468 ) C451_=_C634( C451 C634 ) C451_=_C687( C451 C687 ) C451_=_C1164( C451 C1164 ) C451_=_C1353( C451 C1353 ) \nC451_=_C1837( C451 C1837 ) C451_=_C1838( C451 C1838 ) C451_=_C1839( C451 C1839 ) C451_=_C1840( C451 C1840 ) C451_=_C1841( C451 C1841 ) C451_=_C1842( C451 C1842 ) \nC451_=_C1843( C451 C1843 ) C451_=_C1844( C451 C1844 ) C451_=_C1845( C451 C1845 ) C451_=_C1846( C451 C1846 ) C451_=_C1847( C451 C1847 ) C451_=_C1848( C451 C1848 ) \nC451_=_C1849( C451 C1849 ) C451_=_C1850( C451 C1850 ) C451_=_C1851( C451 C1851 ) C451_=_C1852( C451 C1852 ) C451_=_C1853( C451 C1853 ) C451_=_C1854( C451 C1854 ) \nC451_=_C1855( C451 C1855 ) C451_=_C1856( C451 C1856 ) C451_=_C1857( C451 C1857 ) C451_=_C1858( C451 C1858 ) C451_=_C1859( C451 C1859 ) C468_=_C624( C468 C624 ) \nC468_=_C705( C468 C705 ) C468_=_C1041( C468 C1041 ) C468_=_C1180( C468 C1180 ) C468_=_C1280( C468 C1280 ) C468_=_C1529( C468 C1529 ) C468_=_C1854( C468 C1854 ) \nC468_=_C1979( C468 C1979 ) C468_=_C2344( C468 C2344 ) C468_=_C2596( C468 C2596 ) C468_=_C2789( C468 C2789 ) C468_=_C2875( C468 C2875 ) C468_=_C2919( C468 C2919 ) \nC468_=_C3083( C468 C3083 ) C468_=_C3220( C468 C3220 ) C468_=_C3260( C468 C3260 ) C468_=_C3291( C468 C3291 ) C468_=_C3353( C468 C3353 ) C468_=_C3374( C468 C3374 ) \nC468_=_C3550( C468 C3550 ) C468_=_C3700( C468 C3700 ) C468_=_C3760( C468 C3760 ) C468_=_C3811( C468 C3811 ) C468_=_C3868( C468 C3868 ) C468_=_C3869( C468 C3869 ) \nC468_=_C3870( C468 C3870 ) C468_=_C3871( C468 C3871 ) C624_=_C705( C624 C705 ) C624_=_C1041( C624 C1041 ) C624_=_C1180( C624 C1180 ) C624_=_C1280( C624 C1280 ) \nC624_=_C1529( C624 C1529 ) C624_=_C1854( C624 C1854 ) C624_=_C1979( C624 C1979 ) C624_=_C2344( C624 C2344 ) C624_=_C2596( C624 C2596 ) C624_=_C2789( C624 C2789 ) \nC624_=_C2875( C624 C2875 ) C624_=_C2919(</w:t>
      </w:r>
    </w:p>
    <w:p>
      <w:pPr>
        <w:pStyle w:val="PreformattedText"/>
        <w:bidi w:val="0"/>
        <w:spacing w:before="0" w:after="0"/>
        <w:jc w:val="left"/>
        <w:rPr/>
      </w:pPr>
      <w:r>
        <w:rPr/>
        <w:t xml:space="preserve"> </w:t>
      </w:r>
      <w:r>
        <w:rPr/>
        <w:t>C624 C2919 ) C624_=_C3083( C624 C3083 ) C624_=_C3220( C624 C3220 ) C624_=_C3260( C624 C3260 ) C624_=_C3291( C624 C3291 ) \nC624_=_C3353( C624 C3353 ) C624_=_C3374( C624 C3374 ) C624_=_C3550( C624 C3550 ) C624_=_C3700( C624 C3700 ) C624_=_C3760( C624 C3760 ) C624_=_C3811( C624 C3811 ) \nC624_=_C3868( C624 C3868 ) C624_=_C3869( C624 C3869 ) C624_=_C3870( C624 C3870 ) C624_=_C3871( C624 C3871 ) C634_=_C687( C634 C687 ) C634_=_C1164( C634 C1164 ) \nC634_=_C1353( C634 C1353 ) C634_=_C1837( C634 C1837 ) C634_=_C1838( C634 C1838 ) C634_=_C1839( C634 C1839 ) C634_=_C1840( C634 C1840 ) C634_=_C1841( C634 C1841 ) \nC634_=_C1842( C634 C1842 ) C634_=_C1843( C634 C1843 ) C634_=_C1844( C634 C1844 ) C634_=_C1845( C634 C1845 ) C634_=_C1846( C634 C1846 ) C634_=_C1847( C634 C1847 ) \nC634_=_C1848( C634 C1848 ) C634_=_C1849( C634 C1849 ) C634_=_C1850( C634 C1850 ) C634_=_C1851( C634 C1851 ) C634_=_C1852( C634 C1852 ) C634_=_C1853( C634 C1853 ) \nC634_=_C1854( C634 C1854 ) C634_=_C1855( C634 C1855 ) C634_=_C1856( C634 C1856 ) C634_=_C1857( C634 C1857 ) C634_=_C1858( C634 C1858 ) C634_=_C1859( C634 C1859 ) \nC687_=_C705( C687 C705 ) C687_=_C1164( C687 C1164 ) C687_=_C1353( C687 C1353 ) C687_=_C1837( C687 C1837 ) C687_=_C1838( C687 C1838 ) C687_=_C1839( C687 C1839 ) \nC687_=_C1840( C687 C1840 ) C687_=_C1841( C687 C1841 ) C687_=_C1842( C687 C1842 ) C687_=_C1843( C687 C1843 ) C687_=_C1844( C687 C1844 ) C687_=_C1845( C687 C1845 ) \nC687_=_C1846( C687 C1846 ) C687_=_C1847( C687 C1847 ) C687_=_C1848( C687 C1848 ) C687_=_C1849( C687 C1849 ) C687_=_C1850( C687 C1850 ) C687_=_C1851( C687 C1851 ) \nC687_=_C1852( C687 C1852 ) C687_=_C1853( C687 C1853 ) C687_=_C1854( C687 C1854 ) C687_=_C1855( C687 C1855 ) C687_=_C1856( C687 C1856 ) C687_=_C1857( C687 C1857 ) \nC687_=_C1858( C687 C1858 ) C687_=_C1859( C687 C1859 ) C705_=_C1041( C705 C1041 ) C705_=_C1180( C705 C1180 ) C705_=_C1280( C705 C1280 ) C705_=_C1529( C705 C1529 ) \nC705_=_C1854( C705 C1854 ) C705_=_C1979( C705 C1979 ) C705_=_C2344( C705 C2344 ) C705_=_C2596( C705 C2596 ) C705_=_C2789( C705 C2789 ) C705_=_C2875( C705 C2875 ) \nC705_=_C2919( C705 C2919 ) C705_=_C3083( C705 C3083 ) C705_=_C3220( C705 C3220 ) C705_=_C3260( C705 C3260 ) C705_=_C3291( C705 C3291 ) C705_=_C3353( C705 C3353 ) \nC705_=_C3374( C705 C3374 ) C705_=_C3550( C705 C3550 ) C705_=_C3700( C705 C3700 ) C705_=_C3760( C705 C3760 ) C705_=_C3811( C705 C3811 ) C705_=_C3868( C705 C3868 ) \nC705_=_C3869( C705 C3869 ) C705_=_C3870( C705 C3870 ) C705_=_C3871( C705 C3871 ) C1041_=_C1180( C1041 C1180 ) C1041_=_C1280( C1041 C1280 ) C1041_=_C1529( C1041 C1529 ) \nC1041_=_C1854( C1041 C1854 ) C1041_=_C1979( C1041 C1979 ) C1041_=_C2344( C1041 C2344 ) C1041_=_C2596( C1041 C2596 ) C1041_=_C2789( C1041 C2789 ) C1041_=_C2875( C1041 C2875 ) \nC1041_=_C2919( C1041 C2919 ) C1041_=_C3083( C1041 C3083 ) C1041_=_C3220( C1041 C3220 ) C1041_=_C3260( C1041 C3260 ) C1041_=_C3291( C1041 C3291 ) C1041_=_C3353( C1041 C3353 ) \nC1041_=_C3374( C1041 C3374 ) C1041_=_C3550( C1041 C3550 ) C1041_=_C3700( C1041 C3700 ) C1041_=_C3760( C1041 C3760 ) C1041_=_C3811( C1041 C3811 ) C1041_=_C3868( C1041 C3868 ) \nC1041_=_C3869( C1041 C3869 ) C1041_=_C3870( C1041 C3870 ) C1041_=_C3871( C1041 C3871 ) C1164_=_C1180( C1164 C1180 ) C1164_=_C1353( C1164 C1353 ) C1164_=_C1837( C1164 C1837 ) \nC1164_=_C1838( C1164 C1838 ) C1164_=_C1839( C1164 C1839 ) C1164_=_C1840( C1164 C1840 ) C1164_=_C1841( C1164 C1841 ) C1164_=_C1842( C1164 C1842 ) C1164_=_C1843( C1164 C1843 ) \nC1164_=_C1844( C1164 C1844 ) C1164_=_C1845( C1164 C1845 ) C1164_=_C1846( C1164 C1846 ) C1164_=_C1847( C1164 C1847 ) C1164_=_C1848( C1164 C1848 ) C1164_=_C1849( C1164 C1849 ) \nC1164_=_C1850( C1164 C1850 ) C1164_=_C1851( C1164 C1851 ) C1164_=_C1852( C1164 C1852 ) C1164_=_C1853( C1164 C1853 ) C1164_=_C1854( C1164 C1854 ) C1164_=_C1855( C1164 C1855 ) \nC1164_=_C1856( C1164 C1856 ) C1164_=_C1857( C1164 C1857 ) C1164_=_C1858( C1164 C1858 ) C1164_=_C1859( C1164 C1859 ) C1180_=_C1280( C1180 C1280 ) C1180_=_C1529( C1180 C1529 ) \nC1180_=_C1854( C1180 C1854 ) C1180_=_C1979( C1180 C1979 ) C1180_=_C2344( C1180 C2344 ) C1180_=_C2596( C1180 C2596 ) C1180_=_C2789( C1180 C2789 ) C1180_=_C2875( C1180 C2875 ) \nC1180_=_C2919( C1180 C2919 ) C1180_=_C3083( C1180 C3083 ) C1180_=_C3220( C1180 C3220 ) C1180_=_C3260( C1180 C3260 ) C1180_=_C3291( C1180 C3291 ) C1180_=_C3353( C1180 C3353 ) \nC1180_=_C3374( C1180 C3374 ) C1180_=_C3550( C1180 C3550 ) C1180_=_C3700( C1180 C3700 ) C1180_=_C3760( C1180 C3760 ) C1180_=_C3811( C1180 C3811 ) C1180_=_C3868( C1180 C3868 ) \nC1180_=_C3869( C1180 C3869 ) C1180_=_C3870( C1180 C3870 ) C1180_=_C3871( C1180 C3871 ) C1280_=_C1529( C1280 C1529 ) C1280_=_C1854( C1280 C1854 ) C1280_=_C1979( C1280 C1979 ) \nC1280_=_C2344( C1280 C2344 ) C1280_=_C2596( C1280 C2596 ) C1280_=_C2789( C1280 C2789 ) C1280_=_C2875( C1280 C2875 ) C1280_=_C2919( C1280 C2919 ) C1280_=_C3083( C1280 C3083 ) \nC1280_=_C3220( C1280 C3220 ) C1280_=_C3260( C1280 C3260 ) C1280_=_C3291( C1280 C3291 ) C1280_=_C3353( C1280 C3353 ) C1280_=_C3374( C1280 C3374 ) C1280_=_C3550( C1280 C3550 ) \nC1280_=_C3700( C1280 C3700 ) C1280_=_C3760( C1280 C3760 ) C1280_=_C3811( C1280 C3811 ) C1280_=_C3868( C1280 C3868 ) C1280_=_C3869( C1280 C3869 ) C1280_=_C3870( C1280 C3870 ) \nC1280_=_C3871( C1280 C3871 ) C1353_=_C1837( C1353 C1837 ) C1353_=_C1838( C1353 C1838 ) C1353_=_C1839( C1353 C1839 ) C1353_=_C1840( C1353 C1840 ) C1353_=_C1841( C1353 C1841 ) \nC1353_=_C1842( C1353 C1842 ) C1353_=_C1843( C1353 C1843 ) C1353_=_C1844( C1353 C1844 ) C1353_=_C1845( C1353 C1845 ) C1353_=_C1846( C1353 C1846 ) C1353_=_C1847( C1353 C1847 ) \nC1353_=_C1848( C1353 C1848 ) C1353_=_C1849( C1353 C1849 ) C1353_=_C1850( C1353 C1850 ) C1353_=_C1851( C1353 C1851 ) C1353_=_C1852( C1353 C1852 ) C1353_=_C1853( C1353 C1853 ) \nC1353_=_C1854( C1353 C1854 ) C1353_=_C1855( C1353 C1855 ) C1353_=_C1856( C1353 C1856 ) C1353_=_C1857( C1353 C1857 ) C1353_=_C1858( C1353 C1858 ) C1353_=_C1859( C1353 C1859 ) \nC1529_=_C1854( C1529 C1854 ) C1529_=_C1979( C1529 C1979 ) C1529_=_C2344( C1529 C2344 ) C1529_=_C2596( C1529 C2596 ) C1529_=_C2789( C1529 C2789 ) C1529_=_C2875( C1529 C2875 ) \nC1529_=_C2919( C1529 C2919 ) C1529_=_C3083( C1529 C3083 ) C1529_=_C3220( C1529 C3220 ) C1529_=_C3260( C1529 C3260 ) C1529_=_C3291( C1529 C3291 ) C1529_=_C3353( C1529 C3353 ) \nC1529_=_C3374( C1529 C3374 ) C1529_=_C3550( C1529 C3550 ) C1529_=_C3700( C1529 C3700 ) C1529_=_C3760( C1529 C3760 ) C1529_=_C3811( C1529 C3811 ) C1529_=_C3868( C1529 C3868 ) \nC1529_=_C3869( C1529 C3869 ) C1529_=_C3870( C1529 C3870 ) C1529_=_C3871( C1529 C3871 ) C1837_=_C1838( C1837 C1838 ) C1837_=_C1839( C1837 C1839 ) C1837_=_C1840( C1837 C1840 ) \nC1837_=_C1841( C1837 C1841 ) C1837_=_C1842( C1837 C1842 ) C1837_=_C1843( C1837 C1843 ) C1837_=_C1844( C1837 C1844 ) C1837_=_C1845( C1837 C1845 ) C1837_=_C1846( C1837 C1846 ) \nC1837_=_C1847( C1837 C1847 ) C1837_=_C1848( C1837 C1848 ) C1837_=_C1849( C1837 C1849 ) C1837_=_C1850( C1837 C1850 ) C1837_=_C1851( C1837 C1851 ) C1837_=_C1852( C1837 C1852 ) \nC1837_=_C1853( C1837 C1853 ) C1837_=_C1854( C1837 C1854 ) C1837_=_C1855( C1837 C1855 ) C1837_=_C1856( C1837 C1856 ) C1837_=_C1857( C1837 C1857 ) C1837_=_C1858( C1837 C1858 ) \nC1837_=_C1859( C1837 C1859 ) C1837_=_C1979( C1837 C1979 ) C1838_=_C1839( C1838 C1839 ) C1838_=_C1840( C1838 C1840 ) C1838_=_C1841( C1838 C1841 ) C1838_=_C1842( C1838 C1842 ) \nC1838_=_C1843( C1838 C1843 ) C1838_=_C1844( C1838 C1844 ) C1838_=_C1845( C1838 C1845 ) C1838_=_C1846( C1838 C1846 ) C1838_=_C1847( C1838 C1847 ) C1838_=_C1848( C1838 C1848 ) \nC1838_=_C1849( C1838 C1849 ) C1838_=_C1850( C1838 C1850 ) C1838_=_C1851( C1838 C1851 ) C1838_=_C1852( C1838 C1852 ) C1838_=_C1853( C1838 C1853 ) C1838_=_C1854( C1838 C1854 ) \nC1838_=_C1855( C1838 C1855 ) C1838_=_C1856( C1838 C1856 ) C1838_=_C1857( C1838 C1857 ) C1838_=_C1858( C1838 C1858 ) C1838_=_C1859( C1838 C1859 ) C1838_=_C2344( C1838 C2344 ) \nC1839_=_C1840( C1839 C1840 ) C1839_=_C1841( C1839 C1841 ) C1839_=_C1842( C1839 C1842 ) C1839_=_C1843( C1839 C1843 ) C1839_=_C1844( C1839 C1844 ) C1839_=_C1845( C1839 C1845 ) \nC1839_=_C1846( C1839 C1846 ) C1839_=_C1847( C1839 C1847 ) C1839_=_C1848( C1839 C1848 ) C1839_=_C1849( C1839 C1849 ) C1839_=_C1850( C1839 C1850 ) C1839_=_C1851( C1839 C1851 ) \nC1839_=_C1852( C1839 C1852 ) C1839_=_C1853( C1839 C1853 ) C1839_=_C1854( C1839 C1854 ) C1839_=_C1855( C1839 C1855 ) C1839_=_C1856( C1839 C1856 ) C1839_=_C1857( C1839 C1857 ) \nC1839_=_C1858( C1839 C1858 ) C1839_=_C1859( C1839 C1859 ) C1840_=_C1841( C1840 C1841 ) C1840_=_C1842( C1840 C1842 ) C1840_=_C1843( C1840 C1843 ) C1840_=_C1844( C1840 C1844 ) \nC1840_=_C1845( C1840 C1845 ) C1840_=_C1846( C1840 C1846 ) C1840_=_C1847( C1840 C1847 ) C1840_=_C1848( C1840 C1848 ) C1840_=_C1849( C1840 C1849 ) C1840_=_C1850( C1840 C1850 ) \nC1840_=_C1851( C1840 C1851 ) C1840_=_C1852( C1840 C1852 ) C1840_=_C1853( C1840 C1853 ) C1840_=_C1854( C1840 C1854 ) C1840_=_C1855( C1840 C1855 ) C1840_=_C1856( C1840 C1856 ) \nC1840_=_C1857( C1840 C1857 ) C1840_=_C1858( C1840 C1858 ) C1840_=_C1859( C1840 C1859 ) C1840_=_C2596( C1840 C2596 ) C1841_=_C1842( C1841 C1842 ) C1841_=_C1843( C1841 C1843 ) \nC1841_=_C1844( C1841 C1844 ) C1841_=_C1845( C1841 C1845 ) C1841_=_C1846( C1841 C1846 ) C1841_=_C1847( C1841 C1847 ) C1841_=_C1848( C1841 C1848 ) C1841_=_C1849( C1841 C1849 ) \nC1841_=_C1850( C1841 C1850 ) C1841_=_C1851( C1841 C1851 ) C1841_=_C1852( C1841 C1852 ) C1841_=_C1853( C1841 C1853 ) C1841_=_C1854( C1841 C1854 ) C1841_=_C1855( C1841 C1855 ) \nC1841_=_C1856( C1841 C1856 ) C1841_=_C1857( C1841 C1857 ) C1841_=_C1858( C1841 C1858 ) C1841_=_C1859( C1841 C1859 ) C1841_=_C2789( C1841 C2789 ) C1842_=_C1843( C1842 C1843 ) \nC1842_=_C1844( C1842 C1844 ) C1842_=_C1845( C1842 C1845 ) C1842_=_C1846( C1842 C1846 ) C1842_=_C1847( C1842 C1847 ) C1842_=_C1848( C1842 C1848 ) C1842_=_C1849( C1842 C1849 ) \nC1842_=_C1850( C1842 C1850 ) C1842_=_C1851( C1842 C1851 ) C1842_=_C1852( C1842 C1852 ) C1842_=_C1853(</w:t>
      </w:r>
    </w:p>
    <w:p>
      <w:pPr>
        <w:pStyle w:val="PreformattedText"/>
        <w:bidi w:val="0"/>
        <w:spacing w:before="0" w:after="0"/>
        <w:jc w:val="left"/>
        <w:rPr/>
      </w:pPr>
      <w:r>
        <w:rPr/>
        <w:t xml:space="preserve"> </w:t>
      </w:r>
      <w:r>
        <w:rPr/>
        <w:t>C1842 C1853 ) C1842_=_C1854( C1842 C1854 ) C1842_=_C1855( C1842 C1855 ) \nC1842_=_C1856( C1842 C1856 ) C1842_=_C1857( C1842 C1857 ) C1842_=_C1858( C1842 C1858 ) C1842_=_C1859( C1842 C1859 ) C1842_=_C2875( C1842 C2875 ) C1843_=_C1844( C1843 C1844 ) \nC1843_=_C1845( C1843 C1845 ) C1843_=_C1846( C1843 C1846 ) C1843_=_C1847( C1843 C1847 ) C1843_=_C1848( C1843 C1848 ) C1843_=_C1849( C1843 C1849 ) C1843_=_C1850( C1843 C1850 ) \nC1843_=_C1851( C1843 C1851 ) C1843_=_C1852( C1843 C1852 ) C1843_=_C1853( C1843 C1853 ) C1843_=_C1854( C1843 C1854 ) C1843_=_C1855( C1843 C1855 ) C1843_=_C1856( C1843 C1856 ) \nC1843_=_C1857( C1843 C1857 ) C1843_=_C1858( C1843 C1858 ) C1843_=_C1859( C1843 C1859 ) C1843_=_C2919( C1843 C2919 ) C1844_=_C1845( C1844 C1845 ) C1844_=_C1846( C1844 C1846 ) \nC1844_=_C1847( C1844 C1847 ) C1844_=_C1848( C1844 C1848 ) C1844_=_C1849( C1844 C1849 ) C1844_=_C1850( C1844 C1850 ) C1844_=_C1851( C1844 C1851 ) C1844_=_C1852( C1844 C1852 ) \nC1844_=_C1853( C1844 C1853 ) C1844_=_C1854( C1844 C1854 ) C1844_=_C1855( C1844 C1855 ) C1844_=_C1856( C1844 C1856 ) C1844_=_C1857( C1844 C1857 ) C1844_=_C1858( C1844 C1858 ) \nC1844_=_C1859( C1844 C1859 ) C1844_=_C3083( C1844 C3083 ) C1845_=_C1846( C1845 C1846 ) C1845_=_C1847( C1845 C1847 ) C1845_=_C1848( C1845 C1848 ) C1845_=_C1849( C1845 C1849 ) \nC1845_=_C1850( C1845 C1850 ) C1845_=_C1851( C1845 C1851 ) C1845_=_C1852( C1845 C1852 ) C1845_=_C1853( C1845 C1853 ) C1845_=_C1854( C1845 C1854 ) C1845_=_C1855( C1845 C1855 ) \nC1845_=_C1856( C1845 C1856 ) C1845_=_C1857( C1845 C1857 ) C1845_=_C1858( C1845 C1858 ) C1845_=_C1859( C1845 C1859 ) C1846_=_C1847( C1846 C1847 ) C1846_=_C1848( C1846 C1848 ) \nC1846_=_C1849( C1846 C1849 ) C1846_=_C1850( C1846 C1850 ) C1846_=_C1851( C1846 C1851 ) C1846_=_C1852( C1846 C1852 ) C1846_=_C1853( C1846 C1853 ) C1846_=_C1854( C1846 C1854 ) \nC1846_=_C1855( C1846 C1855 ) C1846_=_C1856( C1846 C1856 ) C1846_=_C1857( C1846 C1857 ) C1846_=_C1858( C1846 C1858 ) C1846_=_C1859( C1846 C1859 ) C1846_=_C3260( C1846 C3260 ) \nC1847_=_C1848( C1847 C1848 ) C1847_=_C1849( C1847 C1849 ) C1847_=_C1850( C1847 C1850 ) C1847_=_C1851( C1847 C1851 ) C1847_=_C1852( C1847 C1852 ) C1847_=_C1853( C1847 C1853 ) \nC1847_=_C1854( C1847 C1854 ) C1847_=_C1855( C1847 C1855 ) C1847_=_C1856( C1847 C1856 ) C1847_=_C1857( C1847 C1857 ) C1847_=_C1858( C1847 C1858 ) C1847_=_C1859( C1847 C1859 ) \nC1847_=_C3353( C1847 C3353 ) C1848_=_C1849( C1848 C1849 ) C1848_=_C1850( C1848 C1850 ) C1848_=_C1851( C1848 C1851 ) C1848_=_C1852( C1848 C1852 ) C1848_=_C1853( C1848 C1853 ) \nC1848_=_C1854( C1848 C1854 ) C1848_=_C1855( C1848 C1855 ) C1848_=_C1856( C1848 C1856 ) C1848_=_C1857( C1848 C1857 ) C1848_=_C1858( C1848 C1858 ) C1848_=_C1859( C1848 C1859 ) \nC1848_=_C3374( C1848 C3374 ) C1849_=_C1850( C1849 C1850 ) C1849_=_C1851( C1849 C1851 ) C1849_=_C1852( C1849 C1852 ) C1849_=_C1853( C1849 C1853 ) C1849_=_C1854( C1849 C1854 ) \nC1849_=_C1855( C1849 C1855 ) C1849_=_C1856( C1849 C1856 ) C1849_=_C1857( C1849 C1857 ) C1849_=_C1858( C1849 C1858 ) C1849_=_C1859( C1849 C1859 ) C1849_=_C3550( C1849 C3550 ) \nC1850_=_C1851( C1850 C1851 ) C1850_=_C1852( C1850 C1852 ) C1850_=_C1853( C1850 C1853 ) C1850_=_C1854( C1850 C1854 ) C1850_=_C1855( C1850 C1855 ) C1850_=_C1856( C1850 C1856 ) \nC1850_=_C1857( C1850 C1857 ) C1850_=_C1858( C1850 C1858 ) C1850_=_C1859( C1850 C1859 ) C1851_=_C1852( C1851 C1852 ) C1851_=_C1853( C1851 C1853 ) C1851_=_C1854( C1851 C1854 ) \nC1851_=_C1855( C1851 C1855 ) C1851_=_C1856( C1851 C1856 ) C1851_=_C1857( C1851 C1857 ) C1851_=_C1858( C1851 C1858 ) C1851_=_C1859( C1851 C1859 ) C1851_=_C3760( C1851 C3760 ) \nC1852_=_C1853( C1852 C1853 ) C1852_=_C1854( C1852 C1854 ) C1852_=_C1855( C1852 C1855 ) C1852_=_C1856( C1852 C1856 ) C1852_=_C1857( C1852 C1857 ) C1852_=_C1858( C1852 C1858 ) \nC1852_=_C1859( C1852 C1859 ) C1852_=_C3811( C1852 C3811 ) C1853_=_C1854( C1853 C1854 ) C1853_=_C1855( C1853 C1855 ) C1853_=_C1856( C1853 C1856 ) C1853_=_C1857( C1853 C1857 ) \nC1853_=_C1858( C1853 C1858 ) C1853_=_C1859( C1853 C1859 ) C1854_=_C1855( C1854 C1855 ) C1854_=_C1856( C1854 C1856 ) C1854_=_C1857( C1854 C1857 ) C1854_=_C1858( C1854 C1858 ) \nC1854_=_C1859( C1854 C1859 ) C1854_=_C1979( C1854 C1979 ) C1854_=_C2344( C1854 C2344 ) C1854_=_C2596( C1854 C2596 ) C1854_=_C2789( C1854 C2789 ) C1854_=_C2875( C1854 C2875 ) \nC1854_=_C2919( C1854 C2919 ) C1854_=_C3083( C1854 C3083 ) C1854_=_C3220( C1854 C3220 ) C1854_=_C3260( C1854 C3260 ) C1854_=_C3291( C1854 C3291 ) C1854_=_C3353( C1854 C3353 ) \nC1854_=_C3374( C1854 C3374 ) C1854_=_C3550( C1854 C3550 ) C1854_=_C3700( C1854 C3700 ) C1854_=_C3760( C1854 C3760 ) C1854_=_C3811( C1854 C3811 ) C1854_=_C3868( C1854 C3868 ) \nC1854_=_C3869( C1854 C3869 ) C1854_=_C3870( C1854 C3870 ) C1854_=_C3871( C1854 C3871 ) C1855_=_C1856( C1855 C1856 ) C1855_=_C1857( C1855 C1857 ) C1855_=_C1858( C1855 C1858 ) \nC1855_=_C1859( C1855 C1859 ) C1856_=_C1857( C1856 C1857 ) C1856_=_C1858( C1856 C1858 ) C1856_=_C1859( C1856 C1859 ) C1856_=_C3868( C1856 C3868 ) C1857_=_C1858( C1857 C1858 ) \nC1857_=_C1859( C1857 C1859 ) C1857_=_C3869( C1857 C3869 ) C1858_=_C1859( C1858 C1859 ) C1858_=_C3871( C1858 C3871 ) C1979_=_C2344( C1979 C2344 ) C1979_=_C2596( C1979 C2596 ) \nC1979_=_C2789( C1979 C2789 ) C1979_=_C2875( C1979 C2875 ) C1979_=_C2919( C1979 C2919 ) C1979_=_C3083( C1979 C3083 ) C1979_=_C3220( C1979 C3220 ) C1979_=_C3260( C1979 C3260 ) \nC1979_=_C3291( C1979 C3291 ) C1979_=_C3353( C1979 C3353 ) C1979_=_C3374( C1979 C3374 ) C1979_=_C3550( C1979 C3550 ) C1979_=_C3700( C1979 C3700 ) C1979_=_C3760( C1979 C3760 ) \nC1979_=_C3811( C1979 C3811 ) C1979_=_C3868( C1979 C3868 ) C1979_=_C3869( C1979 C3869 ) C1979_=_C3870( C1979 C3870 ) C1979_=_C3871( C1979 C3871 ) C2344_=_C2596( C2344 C2596 ) \nC2344_=_C2789( C2344 C2789 ) C2344_=_C2875( C2344 C2875 ) C2344_=_C2919( C2344 C2919 ) C2344_=_C3083( C2344 C3083 ) C2344_=_C3220( C2344 C3220 ) C2344_=_C3260( C2344 C3260 ) \nC2344_=_C3291( C2344 C3291 ) C2344_=_C3353( C2344 C3353 ) C2344_=_C3374( C2344 C3374 ) C2344_=_C3550( C2344 C3550 ) C2344_=_C3700( C2344 C3700 ) C2344_=_C3760( C2344 C3760 ) \nC2344_=_C3811( C2344 C3811 ) C2344_=_C3868( C2344 C3868 ) C2344_=_C3869( C2344 C3869 ) C2344_=_C3870( C2344 C3870 ) C2344_=_C3871( C2344 C3871 ) C2596_=_C2789( C2596 C2789 ) \nC2596_=_C2875( C2596 C2875 ) C2596_=_C2919( C2596 C2919 ) C2596_=_C3083( C2596 C3083 ) C2596_=_C3220( C2596 C3220 ) C2596_=_C3260( C2596 C3260 ) C2596_=_C3291( C2596 C3291 ) \nC2596_=_C3353( C2596 C3353 ) C2596_=_C3374( C2596 C3374 ) C2596_=_C3550( C2596 C3550 ) C2596_=_C3700( C2596 C3700 ) C2596_=_C3760( C2596 C3760 ) C2596_=_C3811( C2596 C3811 ) \nC2596_=_C3868( C2596 C3868 ) C2596_=_C3869( C2596 C3869 ) C2596_=_C3870( C2596 C3870 ) C2596_=_C3871( C2596 C3871 ) C2789_=_C2875( C2789 C2875 ) C2789_=_C2919( C2789 C2919 ) \nC2789_=_C3083( C2789 C3083 ) C2789_=_C3220( C2789 C3220 ) C2789_=_C3260( C2789 C3260 ) C2789_=_C3291( C2789 C3291 ) C2789_=_C3353( C2789 C3353 ) C2789_=_C3374( C2789 C3374 ) \nC2789_=_C3550( C2789 C3550 ) C2789_=_C3700( C2789 C3700 ) C2789_=_C3760( C2789 C3760 ) C2789_=_C3811( C2789 C3811 ) C2789_=_C3868( C2789 C3868 ) C2789_=_C3869( C2789 C3869 ) \nC2789_=_C3870( C2789 C3870 ) C2789_=_C3871( C2789 C3871 ) C2875_=_C2919( C2875 C2919 ) C2875_=_C3083( C2875 C3083 ) C2875_=_C3220( C2875 C3220 ) C2875_=_C3260( C2875 C3260 ) \nC2875_=_C3291( C2875 C3291 ) C2875_=_C3353( C2875 C3353 ) C2875_=_C3374( C2875 C3374 ) C2875_=_C3550( C2875 C3550 ) C2875_=_C3700( C2875 C3700 ) C2875_=_C3760( C2875 C3760 ) \nC2875_=_C3811( C2875 C3811 ) C2875_=_C3868( C2875 C3868 ) C2875_=_C3869( C2875 C3869 ) C2875_=_C3870( C2875 C3870 ) C2875_=_C3871( C2875 C3871 ) C2919_=_C3083( C2919 C3083 ) \nC2919_=_C3220( C2919 C3220 ) C2919_=_C3260( C2919 C3260 ) C2919_=_C3291( C2919 C3291 ) C2919_=_C3353( C2919 C3353 ) C2919_=_C3374( C2919 C3374 ) C2919_=_C3550( C2919 C3550 ) \nC2919_=_C3700( C2919 C3700 ) C2919_=_C3760( C2919 C3760 ) C2919_=_C3811( C2919 C3811 ) C2919_=_C3868( C2919 C3868 ) C2919_=_C3869( C2919 C3869 ) C2919_=_C3870( C2919 C3870 ) \nC2919_=_C3871( C2919 C3871 ) C3083_=_C3220( C3083 C3220 ) C3083_=_C3260( C3083 C3260 ) C3083_=_C3291( C3083 C3291 ) C3083_=_C3353( C3083 C3353 ) C3083_=_C3374( C3083 C3374 ) \nC3083_=_C3550( C3083 C3550 ) C3083_=_C3700( C3083 C3700 ) C3083_=_C3760( C3083 C3760 ) C3083_=_C3811( C3083 C3811 ) C3083_=_C3868( C3083 C3868 ) C3083_=_C3869( C3083 C3869 ) \nC3083_=_C3870( C3083 C3870 ) C3083_=_C3871( C3083 C3871 ) C3220_=_C3260( C3220 C3260 ) C3220_=_C3291( C3220 C3291 ) C3220_=_C3353( C3220 C3353 ) C3220_=_C3374( C3220 C3374 ) \nC3220_=_C3550( C3220 C3550 ) C3220_=_C3700( C3220 C3700 ) C3220_=_C3760( C3220 C3760 ) C3220_=_C3811( C3220 C3811 ) C3220_=_C3868( C3220 C3868 ) C3220_=_C3869( C3220 C3869 ) \nC3220_=_C3870( C3220 C3870 ) C3220_=_C3871( C3220 C3871 ) C3260_=_C3291( C3260 C3291 ) C3260_=_C3353( C3260 C3353 ) C3260_=_C3374( C3260 C3374 ) C3260_=_C3550( C3260 C3550 ) \nC3260_=_C3700( C3260 C3700 ) C3260_=_C3760( C3260 C3760 ) C3260_=_C3811( C3260 C3811 ) C3260_=_C3868( C3260 C3868 ) C3260_=_C3869( C3260 C3869 ) C3260_=_C3870( C3260 C3870 ) \nC3260_=_C3871( C3260 C3871 ) C3291_=_C3353( C3291 C3353 ) C3291_=_C3374( C3291 C3374 ) C3291_=_C3550( C3291 C3550 ) C3291_=_C3700( C3291 C3700 ) C3291_=_C3760( C3291 C3760 ) \nC3291_=_C3811( C3291 C3811 ) C3291_=_C3868( C3291 C3868 ) C3291_=_C3869( C3291 C3869 ) C3291_=_C3870( C3291 C3870 ) C3291_=_C3871( C3291 C3871 ) C3353_=_C3374( C3353 C3374 ) \nC3353_=_C3550( C3353 C3550 ) C3353_=_C3700( C3353 C3700 ) C3353_=_C3760( C3353 C3760 ) C3353_=_C3811( C3353 C3811 ) C3353_=_C3868( C3353 C3868 ) C3353_=_C3869( C3353 C3869 ) \nC3353_=_C3870( C3353 C3870 ) C3353_=_C3871( C3353 C3871 ) C3374_=_C3550( C3374 C3550 ) C3374_=_C3700( C3374 C3700 ) C3374_=_C3760( C3374 C3760 ) C3374_=_C3811( C3374 C3811 ) \nC3374_=_C3868( C3374 C3868 ) C3374_=_C3869( C3374 C3869 ) C3374_=_C3870( C3374 C3870 ) C3374_=_C3871( C3374 C3871 ) C3550_=_C3700( C3550 C3700 ) C3550_=_C3760(</w:t>
      </w:r>
    </w:p>
    <w:p>
      <w:pPr>
        <w:pStyle w:val="PreformattedText"/>
        <w:bidi w:val="0"/>
        <w:spacing w:before="0" w:after="0"/>
        <w:jc w:val="left"/>
        <w:rPr/>
      </w:pPr>
      <w:r>
        <w:rPr/>
        <w:t xml:space="preserve"> </w:t>
      </w:r>
      <w:r>
        <w:rPr/>
        <w:t>C3550 C3760 ) \nC3550_=_C3811( C3550 C3811 ) C3550_=_C3868( C3550 C3868 ) C3550_=_C3869( C3550 C3869 ) C3550_=_C3870( C3550 C3870 ) C3550_=_C3871( C3550 C3871 ) C3700_=_C3760( C3700 C3760 ) \nC3700_=_C3811( C3700 C3811 ) C3700_=_C3868( C3700 C3868 ) C3700_=_C3869( C3700 C3869 ) C3700_=_C3870( C3700 C3870 ) C3700_=_C3871( C3700 C3871 ) C3760_=_C3811( C3760 C3811 ) \nC3760_=_C3868( C3760 C3868 ) C3760_=_C3869( C3760 C3869 ) C3760_=_C3870( C3760 C3870 ) C3760_=_C3871( C3760 C3871 ) C3811_=_C3868( C3811 C3868 ) C3811_=_C3869( C3811 C3869 ) \nC3811_=_C3870( C3811 C3870 ) C3811_=_C3871( C3811 C3871 ) C3868_=_C3869( C3868 C3869 ) C3868_=_C3870( C3868 C3870 ) C3868_=_C3871( C3868 C3871 ) C3869_=_C3870( C3869 C3870 ) \nC3869_=_C3871( C3869 C3871 ) C3870_=_C3871( C3870 C3871 ) "];237-&gt;331[label="54: C451 C468 C624 C634 C687 \nC705 C1041 C1164 C1180 C1280 C1353 \nC1529 C1837 C1838 C1839 C1840 C1841 \nC1842 C1843 C1844 C1845 C1846 C1847 \nC1848 C1849 C1850 C1851 C1852 C1853 \nC1855 C1856 C1857 C1858 C1859 C1979 \nC2344 C2596 C2789 C2875 C2919 C3083 \nC3220 C3260 C3291 C3353 C3374 C3550 \nC3700 C3760 C3811 C3868 C3869 C3870 \nC3871 \n721: C451_=_C468 ,C451_=_C634 ,C451_=_C687 ,C451_=_C1164 ,C451_=_C1353 ,\nC451_=_C1837 ,C451_=_C1838 ,C451_=_C1839 ,C451_=_C1840 ,C451_=_C1841 ,C451_=_C1842 ,\nC451_=_C1843 ,C451_=_C1844 ,C451_=_C1845 ,C451_=_C1846 ,C451_=_C1847 ,C451_=_C1848 ,\nC451_=_C1849 ,C451_=_C1850 ,C451_=_C1851 ,C451_=_C1852 ,C451_=_C1853 ,C451_=_C1855 ,\nC451_=_C1856 ,C451_=_C1857 ,C451_=_C1858 ,C451_=_C1859 ,C468_=_C624 ,C468_=_C705 ,\nC468_=_C1041 ,C468_=_C1180 ,C468_=_C1280 ,C468_=_C1529 ,C468_=_C1979 ,C468_=_C2344 ,\nC468_=_C2596 ,C468_=_C2789 ,C468_=_C2875 ,C468_=_C2919 ,C468_=_C3083 ,C468_=_C3220 ,\nC468_=_C3260 ,C468_=_C3291 ,C468_=_C3353 ,C468_=_C3374 ,C468_=_C3550 ,C468_=_C3700 ,\nC468_=_C3760 ,C468_=_C3811 ,C468_=_C3868 ,C468_=_C3869 ,C468_=_C3870 ,C468_=_C3871 ,\nC624_=_C705 ,C624_=_C1041 ,C624_=_C1180 ,C624_=_C1280 ,C624_=_C1529 ,C624_=_C1979 ,\nC624_=_C2344 ,C624_=_C2596 ,C624_=_C2789 ,C624_=_C2875 ,C624_=_C2919 ,C624_=_C3083 ,\nC624_=_C3220 ,C624_=_C3260 ,C624_=_C3291 ,C624_=_C3353 ,C624_=_C3374 ,C624_=_C3550 ,\nC624_=_C3700 ,C624_=_C3760 ,C624_=_C3811 ,C624_=_C3868 ,C624_=_C3869 ,C624_=_C3870 ,\nC624_=_C3871 ,C634_=_C687 ,C634_=_C1164 ,C634_=_C1353 ,C634_=_C1837 ,C634_=_C1838 ,\nC634_=_C1839 ,C634_=_C1840 ,C634_=_C1841 ,C634_=_C1842 ,C634_=_C1843 ,C634_=_C1844 ,\nC634_=_C1845 ,C634_=_C1846 ,C634_=_C1847 ,C634_=_C1848 ,C634_=_C1849 ,C634_=_C1850 ,\nC634_=_C1851 ,C634_=_C1852 ,C634_=_C1853 ,C634_=_C1855 ,C634_=_C1856 ,C634_=_C1857 ,\nC634_=_C1858 ,C634_=_C1859 ,C687_=_C705 ,C687_=_C1164 ,C687_=_C1353 ,C687_=_C1837 ,\nC687_=_C1838 ,C687_=_C1839 ,C687_=_C1840 ,C687_=_C1841 ,C687_=_C1842 ,C687_=_C1843 ,\nC687_=_C1844 ,C687_=_C1845 ,C687_=_C1846 ,C687_=_C1847 ,C687_=_C1848 ,C687_=_C1849 ,\nC687_=_C1850 ,C687_=_C1851 ,C687_=_C1852 ,C687_=_C1853 ,C687_=_C1855 ,C687_=_C1856 ,\nC687_=_C1857 ,C687_=_C1858 ,C687_=_C1859 ,C705_=_C1041 ,C705_=_C1180 ,C705_=_C1280 ,\nC705_=_C1529 ,C705_=_C1979 ,C705_=_C2344 ,C705_=_C2596 ,C705_=_C2789 ,C705_=_C2875 ,\nC705_=_C2919 ,C705_=_C3083 ,C705_=_C3220 ,C705_=_C3260 ,C705_=_C3291 ,C705_=_C3353 ,\nC705_=_C3374 ,C705_=_C3550 ,C705_=_C3700 ,C705_=_C3760 ,C705_=_C3811 ,C705_=_C3868 ,\nC705_=_C3869 ,C705_=_C3870 ,C705_=_C3871 ,C1041_=_C1180 ,C1041_=_C1280 ,C1041_=_C1529 ,\nC1041_=_C1979 ,C1041_=_C2344 ,C1041_=_C2596 ,C1041_=_C2789 ,C1041_=_C2875 ,C1041_=_C2919 ,\nC1041_=_C3083 ,C1041_=_C3220 ,C1041_=_C3260 ,C1041_=_C3291 ,C1041_=_C3353 ,C1041_=_C3374 ,\nC1041_=_C3550 ,C1041_=_C3700 ,C1041_=_C3760 ,C1041_=_C3811 ,C1041_=_C3868 ,C1041_=_C3869 ,\nC1041_=_C3870 ,C1041_=_C3871 ,C1164_=_C1180 ,C1164_=_C1353 ,C1164_=_C1837 ,C1164_=_C1838 ,\nC1164_=_C1839 ,C1164_=_C1840 ,C1164_=_C1841 ,C1164_=_C1842 ,C1164_=_C1843 ,C1164_=_C1844 ,\nC1164_=_C1845 ,C1164_=_C1846 ,C1164_=_C1847 ,C1164_=_C1848 ,C1164_=_C1849 ,C1164_=_C1850 ,\nC1164_=_C1851 ,C1164_=_C1852 ,C1164_=_C1853 ,C1164_=_C1855 ,C1164_=_C1856 ,C1164_=_C1857 ,\nC1164_=_C1858 ,C1164_=_C1859 ,C1180_=_C1280 ,C1180_=_C1529 ,C1180_=_C1979 ,C1180_=_C2344 ,\nC1180_=_C2596 ,C1180_=_C2789 ,C1180_=_C2875 ,C1180_=_C2919 ,C1180_=_C3083 ,C1180_=_C3220 ,\nC1180_=_C3260 ,C1180_=_C3291 ,C1180_=_C3353 ,C1180_=_C3374 ,C1180_=_C3550 ,C1180_=_C3700 ,\nC1180_=_C3760 ,C1180_=_C3811 ,C1180_=_C3868 ,C1180_=_C3869 ,C1180_=_C3870 ,C1180_=_C3871 ,\nC1280_=_C1529 ,C1280_=_C1979 ,C1280_=_C2344 ,C1280_=_C2596 ,C1280_=_C2789 ,C1280_=_C2875 ,\nC1280_=_C2919 ,C1280_=_C3083 ,C1280_=_C3220 ,C1280_=_C3260 ,C1280_=_C3291 ,C1280_=_C3353 ,\nC1280_=_C3374 ,C1280_=_C3550 ,C1280_=_C3700 ,C1280_=_C3760 ,C1280_=_C3811 ,C1280_=_C3868 ,\nC1280_=_C3869 ,C1280_=_C3870 ,C1280_=_C3871 ,C1353_=_C1837 ,C1353_=_C1838 ,C1353_=_C1839 ,\nC1353_=_C1840 ,C1353_=_C1841 ,C1353_=_C1842 ,C1353_=_C1843 ,C1353_=_C1844 ,C1353_=_C1845 ,\nC1353_=_C1846 ,C1353_=_C1847 ,C1353_=_C1848 ,C1353_=_C1849 ,C1353_=_C1850 ,C1353_=_C1851 ,\nC1353_=_C1852 ,C1353_=_C1853 ,C1353_=_C1855 ,C1353_=_C1856 ,C1353_=_C1857 ,C1353_=_C1858 ,\nC1353_=_C1859 ,C1529_=_C1979 ,C1529_=_C2344 ,C1529_=_C2596 ,C1529_=_C2789 ,C1529_=_C2875 ,\nC1529_=_C2919 ,C1529_=_C3083 ,C1529_=_C3220 ,C1529_=_C3260 ,C1529_=_C3291 ,C1529_=_C3353 ,\nC1529_=_C3374 ,C1529_=_C3550 ,C1529_=_C3700 ,C1529_=_C3760 ,C1529_=_C3811 ,C1529_=_C3868 ,\nC1529_=_C3869 ,C1529_=_C3870 ,C1529_=_C3871 ,C1837_=_C1838 ,C1837_=_C1839 ,C1837_=_C1840 ,\nC1837_=_C1841 ,C1837_=_C1842 ,C1837_=_C1843 ,C1837_=_C1844 ,C1837_=_C1845 ,C1837_=_C1846 ,\nC1837_=_C1847 ,C1837_=_C1848 ,C1837_=_C1849 ,C1837_=_C1850 ,C1837_=_C1851 ,C1837_=_C1852 ,\nC1837_=_C1853 ,C1837_=_C1855 ,C1837_=_C1856 ,C1837_=_C1857 ,C1837_=_C1858 ,C1837_=_C1859 ,\nC1837_=_C1979 ,C1838_=_C1839 ,C1838_=_C1840 ,C1838_=_C1841 ,C1838_=_C1842 ,C1838_=_C1843 ,\nC1838_=_C1844 ,C1838_=_C1845 ,C1838_=_C1846 ,C1838_=_C1847 ,C1838_=_C1848 ,C1838_=_C1849 ,\nC1838_=_C1850 ,C1838_=_C1851 ,C1838_=_C1852 ,C1838_=_C1853 ,C1838_=_C1855 ,C1838_=_C1856 ,\nC1838_=_C1857 ,C1838_=_C1858 ,C1838_=_C1859 ,C1838_=_C2344 ,C1839_=_C1840 ,C1839_=_C1841 ,\nC1839_=_C1842 ,C1839_=_C1843 ,C1839_=_C1844 ,C1839_=_C1845 ,C1839_=_C1846 ,C1839_=_C1847 ,\nC1839_=_C1848 ,C1839_=_C1849 ,C1839_=_C1850 ,C1839_=_C1851 ,C1839_=_C1852 ,C1839_=_C1853 ,\nC1839_=_C1855 ,C1839_=_C1856 ,C1839_=_C1857 ,C1839_=_C1858 ,C1839_=_C1859 ,C1840_=_C1841 ,\nC1840_=_C1842 ,C1840_=_C1843 ,C1840_=_C1844 ,C1840_=_C1845 ,C1840_=_C1846 ,C1840_=_C1847 ,\nC1840_=_C1848 ,C1840_=_C1849 ,C1840_=_C1850 ,C1840_=_C1851 ,C1840_=_C1852 ,C1840_=_C1853 ,\nC1840_=_C1855 ,C1840_=_C1856 ,C1840_=_C1857 ,C1840_=_C1858 ,C1840_=_C1859 ,C1840_=_C2596 ,\nC1841_=_C1842 ,C1841_=_C1843 ,C1841_=_C1844 ,C1841_=_C1845 ,C1841_=_C1846 ,C1841_=_C1847 ,\nC1841_=_C1848 ,C1841_=_C1849 ,C1841_=_C1850 ,C1841_=_C1851 ,C1841_=_C1852 ,C1841_=_C1853 ,\nC1841_=_C1855 ,C1841_=_C1856 ,C1841_=_C1857 ,C1841_=_C1858 ,C1841_=_C1859 ,C1841_=_C2789 ,\nC1842_=_C1843 ,C1842_=_C1844 ,C1842_=_C1845 ,C1842_=_C1846 ,C1842_=_C1847 ,C1842_=_C1848 ,\nC1842_=_C1849 ,C1842_=_C1850 ,C1842_=_C1851 ,C1842_=_C1852 ,C1842_=_C1853 ,C1842_=_C1855 ,\nC1842_=_C1856 ,C1842_=_C1857 ,C1842_=_C1858 ,C1842_=_C1859 ,C1842_=_C2875 ,C1843_=_C1844 ,\nC1843_=_C1845 ,C1843_=_C1846 ,C1843_=_C1847 ,C1843_=_C1848 ,C1843_=_C1849 ,C1843_=_C1850 ,\nC1843_=_C1851 ,C1843_=_C1852 ,C1843_=_C1853 ,C1843_=_C1855 ,C1843_=_C1856 ,C1843_=_C1857 ,\nC1843_=_C1858 ,C1843_=_C1859 ,C1843_=_C2919 ,C1844_=_C1845 ,C1844_=_C1846 ,C1844_=_C1847 ,\nC1844_=_C1848 ,C1844_=_C1849 ,C1844_=_C1850 ,C1844_=_C1851 ,C1844_=_C1852 ,C1844_=_C1853 ,\nC1844_=_C1855 ,C1844_=_C1856 ,C1844_=_C1857 ,C1844_=_C1858 ,C1844_=_C1859 ,C1844_=_C3083 ,\nC1845_=_C1846 ,C1845_=_C1847 ,C1845_=_C1848 ,C1845_=_C1849 ,C1845_=_C1850 ,C1845_=_C1851 ,\nC1845_=_C1852 ,C1845_=_C1853 ,C1845_=_C1855 ,C1845_=_C1856 ,C1845_=_C1857 ,C1845_=_C1858 ,\nC1845_=_C1859 ,C1846_=_C1847 ,C1846_=_C1848 ,C1846_=_C1849 ,C1846_=_C1850 ,C1846_=_C1851 ,\nC1846_=_C1852 ,C1846_=_C1853 ,C1846_=_C1855 ,C1846_=_C1856 ,C1846_=_C1857 ,C1846_=_C1858 ,\nC1846_=_C1859 ,C1846_=_C3260 ,C1847_=_C1848 ,C1847_=_C1849 ,C1847_=_C1850 ,C1847_=_C1851 ,\nC1847_=_C1852 ,C1847_=_C1853 ,C1847_=_C1855 ,C1847_=_C1856 ,C1847_=_C1857 ,C1847_=_C1858 ,\nC1847_=_C1859 ,C1847_=_C3353 ,C1848_=_C1849 ,C1848_=_C1850 ,C1848_=_C1851 ,C1848_=_C1852 ,\nC1848_=_C1853 ,C1848_=_C1855 ,C1848_=_C1856 ,C1848_=_C1857 ,C1848_=_C1858 ,C1848_=_C1859 ,\nC1848_=_C3374 ,C1849_=_C1850 ,C1849_=_C1851 ,C1849_=_C1852 ,C1849_=_C1853 ,C1849_=_C1855 ,\nC1849_=_C1856 ,C1849_=_C1857 ,C1849_=_C1858 ,C1849_=_C1859 ,C1849_=_C3550 ,C1850_=_C1851 ,\nC1850_=_C1852 ,C1850_=_C1853 ,C1850_=_C1855 ,C1850_=_C1856 ,C1850_=_C1857 ,C1850_=_C1858 ,\nC1850_=_C1859 ,C1851_=_C1852 ,C1851_=_C1853 ,C1851_=_C1855 ,C1851_=_C1856 ,C1851_=_C1857 ,\nC1851_=_C1858 ,C1851_=_C1859 ,C1851_=_C3760 ,C1852_=_C1853 ,C1852_=_C1855 ,C1852_=_C1856 ,\nC1852_=_C1857 ,C1852_=_C1858 ,C1852_=_C1859 ,C1852_=_C3811 ,C1853_=_C1855 ,C1853_=_C1856 ,\nC1853_=_C1857 ,C1853_=_C1858 ,C1853_=_C1859 ,C1855_=_C1856 ,C1855_=_C1857 ,C1855_=_C1858 ,\nC1855_=_C1859 ,C1856_=_C1857 ,C1856_=_C1858 ,C1856_=_C1859 ,C1856_=_C3868 ,C1857_=_C1858 ,\nC1857_=_C1859 ,C1857_=_C3869 ,C1858_=_C1859 ,C1858_=_C3871 ,C1979_=_C2344 ,C1979_=_C2596 ,\nC1979_=_C2789 ,C1979_=_C2875 ,C1979_=_C2919 ,C1979_=_C3083 ,C1979_=_C3220 ,C1979_=_C3260 ,\nC1979_=_C3291 ,C1979_=_C3353 ,C1979_=_C3374 ,C1979_=_C3550 ,C1979_=_C3700 ,C1979_=_C3760 ,\nC1979_=_C3811 ,C1979_=_C3868 ,C1979_=_C3869 ,C1979_=_C3870 ,C1979_=_C3871 ,C2344_=_C2596 ,\nC2344_=_C2789 ,C2344_=_C2875 ,C2344_=_C2919 ,C2344_=_C3083 ,C2344_=_C3220 ,C2344_=_C3260 ,\nC2344_=_C3291 ,C2344_=_C3353 ,C2344_=_C3374 ,C2344_=_C3550 ,C2344_=_C3700 ,C2344_=_C3760 ,\nC2344_=_C3811 ,C2344_=_C3868 ,C2344_=_C3869 ,C2344_=_C3870 ,C2344_=_C3871 ,C2596_=_C2789 ,\nC2596_=_C2875 ,C2596_=_C2919 ,C2596_=_C3083 ,C2596_=_C3220 ,C2596_=_C3260 ,C2596_=_C3291 ,\nC2596_=_C3353 ,C2596_=_C3374 ,C2596_=_C3550 ,C2596_=_C3700 ,C2596_=_C3760 ,C2596_=_C3811 ,\nC2596_=_C3868</w:t>
      </w:r>
    </w:p>
    <w:p>
      <w:pPr>
        <w:pStyle w:val="PreformattedText"/>
        <w:bidi w:val="0"/>
        <w:spacing w:before="0" w:after="0"/>
        <w:jc w:val="left"/>
        <w:rPr/>
      </w:pPr>
      <w:r>
        <w:rPr/>
        <w:t xml:space="preserve"> </w:t>
      </w:r>
      <w:r>
        <w:rPr/>
        <w:t>,C2596_=_C3869 ,C2596_=_C3870 ,C2596_=_C3871 ,C2789_=_C2875 ,C2789_=_C2919 ,\nC2789_=_C3083 ,C2789_=_C3220 ,C2789_=_C3260 ,C2789_=_C3291 ,C2789_=_C3353 ,C2789_=_C3374 ,\nC2789_=_C3550 ,C2789_=_C3700 ,C2789_=_C3760 ,C2789_=_C3811 ,C2789_=_C3868 ,C2789_=_C3869 ,\nC2789_=_C3870 ,C2789_=_C3871 ,C2875_=_C2919 ,C2875_=_C3083 ,C2875_=_C3220 ,C2875_=_C3260 ,\nC2875_=_C3291 ,C2875_=_C3353 ,C2875_=_C3374 ,C2875_=_C3550 ,C2875_=_C3700 ,C2875_=_C3760 ,\nC2875_=_C3811 ,C2875_=_C3868 ,C2875_=_C3869 ,C2875_=_C3870 ,C2875_=_C3871 ,C2919_=_C3083 ,\nC2919_=_C3220 ,C2919_=_C3260 ,C2919_=_C3291 ,C2919_=_C3353 ,C2919_=_C3374 ,C2919_=_C3550 ,\nC2919_=_C3700 ,C2919_=_C3760 ,C2919_=_C3811 ,C2919_=_C3868 ,C2919_=_C3869 ,C2919_=_C3870 ,\nC2919_=_C3871 ,C3083_=_C3220 ,C3083_=_C3260 ,C3083_=_C3291 ,C3083_=_C3353 ,C3083_=_C3374 ,\nC3083_=_C3550 ,C3083_=_C3700 ,C3083_=_C3760 ,C3083_=_C3811 ,C3083_=_C3868 ,C3083_=_C3869 ,\nC3083_=_C3870 ,C3083_=_C3871 ,C3220_=_C3260 ,C3220_=_C3291 ,C3220_=_C3353 ,C3220_=_C3374 ,\nC3220_=_C3550 ,C3220_=_C3700 ,C3220_=_C3760 ,C3220_=_C3811 ,C3220_=_C3868 ,C3220_=_C3869 ,\nC3220_=_C3870 ,C3220_=_C3871 ,C3260_=_C3291 ,C3260_=_C3353 ,C3260_=_C3374 ,C3260_=_C3550 ,\nC3260_=_C3700 ,C3260_=_C3760 ,C3260_=_C3811 ,C3260_=_C3868 ,C3260_=_C3869 ,C3260_=_C3870 ,\nC3260_=_C3871 ,C3291_=_C3353 ,C3291_=_C3374 ,C3291_=_C3550 ,C3291_=_C3700 ,C3291_=_C3760 ,\nC3291_=_C3811 ,C3291_=_C3868 ,C3291_=_C3869 ,C3291_=_C3870 ,C3291_=_C3871 ,C3353_=_C3374 ,\nC3353_=_C3550 ,C3353_=_C3700 ,C3353_=_C3760 ,C3353_=_C3811 ,C3353_=_C3868 ,C3353_=_C3869 ,\nC3353_=_C3870 ,C3353_=_C3871 ,C3374_=_C3550 ,C3374_=_C3700 ,C3374_=_C3760 ,C3374_=_C3811 ,\nC3374_=_C3868 ,C3374_=_C3869 ,C3374_=_C3870 ,C3374_=_C3871 ,C3550_=_C3700 ,C3550_=_C3760 ,\nC3550_=_C3811 ,C3550_=_C3868 ,C3550_=_C3869 ,C3550_=_C3870 ,C3550_=_C3871 ,C3700_=_C3760 ,\nC3700_=_C3811 ,C3700_=_C3868 ,C3700_=_C3869 ,C3700_=_C3870 ,C3700_=_C3871 ,C3760_=_C3811 ,\nC3760_=_C3868 ,C3760_=_C3869 ,C3760_=_C3870 ,C3760_=_C3871 ,C3811_=_C3868 ,C3811_=_C3869 ,\nC3811_=_C3870 ,C3811_=_C3871 ,C3868_=_C3869 ,C3868_=_C3870 ,C3868_=_C3871 ,C3869_=_C3870 ,\nC3869_=_C3871 ,C3870_=_C3871 ,"];332[shape=box, label="id:332 level: 7\n55: C64 C108 C297 C351 C463 \nC464 C671 C852 C948 C1146 C1147 \nC1173 C1174 C1847 C1848 C1869 C1974 \nC1975 C2274 C2327 C2340 C2697 C2734 \nC2868 C2869 C3046 C3079 C3080 C3175 \nC3254 C3255 C3347 C3348 C3349 C3350 \nC3351 C3352 C3353 C3354 C3355 C3356 \nC3357 C3358 C3370 C3371 C3372 C3373 \nC3374 C3375 C3376 C3377 C3378 C3379 \nC3380 C3381 \n768: C64_=_C108( C64 C108 ) C64_=_C297( C64 C297 ) C64_=_C351( C64 C351 ) C64_=_C464( C64 C464 ) C64_=_C948( C64 C948 ) \nC64_=_C1147( C64 C1147 ) C64_=_C1174( C64 C1174 ) C64_=_C1848( C64 C1848 ) C64_=_C1975( C64 C1975 ) C64_=_C2274( C64 C2274 ) C64_=_C2869( C64 C2869 ) \nC64_=_C3046( C64 C3046 ) C64_=_C3080( C64 C3080 ) C64_=_C3255( C64 C3255 ) C64_=_C3347( C64 C3347 ) C64_=_C3370( C64 C3370 ) C64_=_C3371( C64 C3371 ) \nC64_=_C3372( C64 C3372 ) C64_=_C3373( C64 C3373 ) C64_=_C3374( C64 C3374 ) C64_=_C3375( C64 C3375 ) C64_=_C3376( C64 C3376 ) C64_=_C3377( C64 C3377 ) \nC64_=_C3378( C64 C3378 ) C64_=_C3379( C64 C3379 ) C64_=_C3380( C64 C3380 ) C64_=_C3381( C64 C3381 ) C108_=_C297( C108 C297 ) C108_=_C351( C108 C351 ) \nC108_=_C464( C108 C464 ) C108_=_C948( C108 C948 ) C108_=_C1147( C108 C1147 ) C108_=_C1174( C108 C1174 ) C108_=_C1848( C108 C1848 ) C108_=_C1975( C108 C1975 ) \nC108_=_C2274( C108 C2274 ) C108_=_C2869( C108 C2869 ) C108_=_C3046( C108 C3046 ) C108_=_C3080( C108 C3080 ) C108_=_C3255( C108 C3255 ) C108_=_C3347( C108 C3347 ) \nC108_=_C3370( C108 C3370 ) C108_=_C3371( C108 C3371 ) C108_=_C3372( C108 C3372 ) C108_=_C3373( C108 C3373 ) C108_=_C3374( C108 C3374 ) C108_=_C3375( C108 C3375 ) \nC108_=_C3376( C108 C3376 ) C108_=_C3377( C108 C3377 ) C108_=_C3378( C108 C3378 ) C108_=_C3379( C108 C3379 ) C108_=_C3380( C108 C3380 ) C108_=_C3381( C108 C3381 ) \nC297_=_C351( C297 C351 ) C297_=_C464( C297 C464 ) C297_=_C948( C297 C948 ) C297_=_C1147( C297 C1147 ) C297_=_C1174( C297 C1174 ) C297_=_C1848( C297 C1848 ) \nC297_=_C1975( C297 C1975 ) C297_=_C2274( C297 C2274 ) C297_=_C2869( C297 C2869 ) C297_=_C3046( C297 C3046 ) C297_=_C3080( C297 C3080 ) C297_=_C3255( C297 C3255 ) \nC297_=_C3347( C297 C3347 ) C297_=_C3370( C297 C3370 ) C297_=_C3371( C297 C3371 ) C297_=_C3372( C297 C3372 ) C297_=_C3373( C297 C3373 ) C297_=_C3374( C297 C3374 ) \nC297_=_C3375( C297 C3375 ) C297_=_C3376( C297 C3376 ) C297_=_C3377( C297 C3377 ) C297_=_C3378( C297 C3378 ) C297_=_C3379( C297 C3379 ) C297_=_C3380( C297 C3380 ) \nC297_=_C3381( C297 C3381 ) C351_=_C464( C351 C464 ) C351_=_C948( C351 C948 ) C351_=_C1147( C351 C1147 ) C351_=_C1174( C351 C1174 ) C351_=_C1848( C351 C1848 ) \nC351_=_C1975( C351 C1975 ) C351_=_C2274( C351 C2274 ) C351_=_C2869( C351 C2869 ) C351_=_C3046( C351 C3046 ) C351_=_C3080( C351 C3080 ) C351_=_C3255( C351 C3255 ) \nC351_=_C3347( C351 C3347 ) C351_=_C3370( C351 C3370 ) C351_=_C3371( C351 C3371 ) C351_=_C3372( C351 C3372 ) C351_=_C3373( C351 C3373 ) C351_=_C3374( C351 C3374 ) \nC351_=_C3375( C351 C3375 ) C351_=_C3376( C351 C3376 ) C351_=_C3377( C351 C3377 ) C351_=_C3378( C351 C3378 ) C351_=_C3379( C351 C3379 ) C351_=_C3380( C351 C3380 ) \nC351_=_C3381( C351 C3381 ) C463_=_C464( C463 C464 ) C463_=_C671( C463 C671 ) C463_=_C852( C463 C852 ) C463_=_C1146( C463 C1146 ) C463_=_C1173( C463 C1173 ) \nC463_=_C1847( C463 C1847 ) C463_=_C1869( C463 C1869 ) C463_=_C1974( C463 C1974 ) C463_=_C2327( C463 C2327 ) C463_=_C2340( C463 C2340 ) C463_=_C2697( C463 C2697 ) \nC463_=_C2734( C463 C2734 ) C463_=_C2868( C463 C2868 ) C463_=_C3079( C463 C3079 ) C463_=_C3175( C463 C3175 ) C463_=_C3254( C463 C3254 ) C463_=_C3347( C463 C3347 ) \nC463_=_C3348( C463 C3348 ) C463_=_C3349( C463 C3349 ) C463_=_C3350( C463 C3350 ) C463_=_C3351( C463 C3351 ) C463_=_C3352( C463 C3352 ) C463_=_C3353( C463 C3353 ) \nC463_=_C3354( C463 C3354 ) C463_=_C3355( C463 C3355 ) C463_=_C3356( C463 C3356 ) C463_=_C3357( C463 C3357 ) C463_=_C3358( C463 C3358 ) C464_=_C948( C464 C948 ) \nC464_=_C1147( C464 C1147 ) C464_=_C1174( C464 C1174 ) C464_=_C1848( C464 C1848 ) C464_=_C1975( C464 C1975 ) C464_=_C2274( C464 C2274 ) C464_=_C2869( C464 C2869 ) \nC464_=_C3046( C464 C3046 ) C464_=_C3080( C464 C3080 ) C464_=_C3255( C464 C3255 ) C464_=_C3347( C464 C3347 ) C464_=_C3370( C464 C3370 ) C464_=_C3371( C464 C3371 ) \nC464_=_C3372( C464 C3372 ) C464_=_C3373( C464 C3373 ) C464_=_C3374( C464 C3374 ) C464_=_C3375( C464 C3375 ) C464_=_C3376( C464 C3376 ) C464_=_C3377( C464 C3377 ) \nC464_=_C3378( C464 C3378 ) C464_=_C3379( C464 C3379 ) C464_=_C3380( C464 C3380 ) C464_=_C3381( C464 C3381 ) C671_=_C852( C671 C852 ) C671_=_C1146( C671 C1146 ) \nC671_=_C1173( C671 C1173 ) C671_=_C1847( C671 C1847 ) C671_=_C1869( C671 C1869 ) C671_=_C1974( C671 C1974 ) C671_=_C2327( C671 C2327 ) C671_=_C2340( C671 C2340 ) \nC671_=_C2697( C671 C2697 ) C671_=_C2734( C671 C2734 ) C671_=_C2868( C671 C2868 ) C671_=_C3079( C671 C3079 ) C671_=_C3175( C671 C3175 ) C671_=_C3254( C671 C3254 ) \nC671_=_C3347( C671 C3347 ) C671_=_C3348( C671 C3348 ) C671_=_C3349( C671 C3349 ) C671_=_C3350( C671 C3350 ) C671_=_C3351( C671 C3351 ) C671_=_C3352( C671 C3352 ) \nC671_=_C3353( C671 C3353 ) C671_=_C3354( C671 C3354 ) C671_=_C3355( C671 C3355 ) C671_=_C3356( C671 C3356 ) C671_=_C3357( C671 C3357 ) C671_=_C3358( C671 C3358 ) \nC852_=_C1146( C852 C1146 ) C852_=_C1173( C852 C1173 ) C852_=_C1847( C852 C1847 ) C852_=_C1869( C852 C1869 ) C852_=_C1974( C852 C1974 ) C852_=_C2327( C852 C2327 ) \nC852_=_C2340( C852 C2340 ) C852_=_C2697( C852 C2697 ) C852_=_C2734( C852 C2734 ) C852_=_C2868( C852 C2868 ) C852_=_C3079( C852 C3079 ) C852_=_C3175( C852 C3175 ) \nC852_=_C3254( C852 C3254 ) C852_=_C3347( C852 C3347 ) C852_=_C3348( C852 C3348 ) C852_=_C3349( C852 C3349 ) C852_=_C3350( C852 C3350 ) C852_=_C3351( C852 C3351 ) \nC852_=_C3352( C852 C3352 ) C852_=_C3353( C852 C3353 ) C852_=_C3354( C852 C3354 ) C852_=_C3355( C852 C3355 ) C852_=_C3356( C852 C3356 ) C852_=_C3357( C852 C3357 ) \nC852_=_C3358( C852 C3358 ) C948_=_C1147( C948 C1147 ) C948_=_C1174( C948 C1174 ) C948_=_C1848( C948 C1848 ) C948_=_C1975( C948 C1975 ) C948_=_C2274( C948 C2274 ) \nC948_=_C2869( C948 C2869 ) C948_=_C3046( C948 C3046 ) C948_=_C3080( C948 C3080 ) C948_=_C3255( C948 C3255 ) C948_=_C3347( C948 C3347 ) C948_=_C3370( C948 C3370 ) \nC948_=_C3371( C948 C3371 ) C948_=_C3372( C948 C3372 ) C948_=_C3373( C948 C3373 ) C948_=_C3374( C948 C3374 ) C948_=_C3375( C948 C3375 ) C948_=_C3376( C948 C3376 ) \nC948_=_C3377( C948 C3377 ) C948_=_C3378( C948 C3378 ) C948_=_C3379( C948 C3379 ) C948_=_C3380( C948 C3380 ) C948_=_C3381( C948 C3381 ) C1146_=_C1147( C1146 C1147 ) \nC1146_=_C1173( C1146 C1173 ) C1146_=_C1847( C1146 C1847 ) C1146_=_C1869( C1146 C1869 ) C1146_=_C1974( C1146 C1974 ) C1146_=_C2327( C1146 C2327 ) C1146_=_C2340( C1146 C2340 ) \nC1146_=_C2697( C1146 C2697 ) C1146_=_C2734( C1146 C2734 ) C1146_=_C2868( C1146 C2868 ) C1146_=_C3079( C1146 C3079 ) C1146_=_C3175( C1146 C3175 ) C1146_=_C3254( C1146 C3254 ) \nC1146_=_C3347( C1146 C3347 ) C1146_=_C3348( C1146 C3348 ) C1146_=_C3349( C1146 C3349 ) C1146_=_C3350( C1146 C3350 ) C1146_=_C3351( C1146 C3351 ) C1146_=_C3352( C1146 C3352 ) \nC1146_=_C3353( C1146 C3353 ) C1146_=_C3354( C1146 C3354 ) C1146_=_C3355( C1146 C3355 ) C1146_=_C3356( C1146 C3356 ) C1146_=_C3357( C1146 C3357 ) C1146_=_C3358( C1146 C3358 ) \nC1147_=_C1174( C1147 C1174 ) C1147_=_C1848( C1147 C1848 ) C1147_=_C1975( C1147 C1975 ) C1147_=_C2274( C1147 C2274 ) C1147_=_C2869( C1147 C2869 ) C1147_=_C3046( C1147 C3046 ) \nC1147_=_C3080( C1147 C3080 ) C1147_=_C3255( C1147 C3255 ) C1147_=_C3347( C1147 C3347 ) C1147_=_C3370( C1147 C3370 ) C1147_=_C3371( C1147 C3371 ) C1147_=_C3372( C1147 C3372 ) \nC1147_=_C3373( C1147 C3373 ) C1147_=_C3374( C1147 C3374 ) C1147_=_C3375( C1147 C3375 ) C1147_=_C3376( C1147 C3376 ) C1147_=_C3377( C1147 C3377 ) C1147_=_C3378( C1147 C3378 ) \nC1147_=_C3379( C1147 C3379 ) C1147_=_C3380(</w:t>
      </w:r>
    </w:p>
    <w:p>
      <w:pPr>
        <w:pStyle w:val="PreformattedText"/>
        <w:bidi w:val="0"/>
        <w:spacing w:before="0" w:after="0"/>
        <w:jc w:val="left"/>
        <w:rPr/>
      </w:pPr>
      <w:r>
        <w:rPr/>
        <w:t xml:space="preserve"> </w:t>
      </w:r>
      <w:r>
        <w:rPr/>
        <w:t>C1147 C3380 ) C1147_=_C3381( C1147 C3381 ) C1173_=_C1174( C1173 C1174 ) C1173_=_C1847( C1173 C1847 ) C1173_=_C1869( C1173 C1869 ) \nC1173_=_C1974( C1173 C1974 ) C1173_=_C2327( C1173 C2327 ) C1173_=_C2340( C1173 C2340 ) C1173_=_C2697( C1173 C2697 ) C1173_=_C2734( C1173 C2734 ) C1173_=_C2868( C1173 C2868 ) \nC1173_=_C3079( C1173 C3079 ) C1173_=_C3175( C1173 C3175 ) C1173_=_C3254( C1173 C3254 ) C1173_=_C3347( C1173 C3347 ) C1173_=_C3348( C1173 C3348 ) C1173_=_C3349( C1173 C3349 ) \nC1173_=_C3350( C1173 C3350 ) C1173_=_C3351( C1173 C3351 ) C1173_=_C3352( C1173 C3352 ) C1173_=_C3353( C1173 C3353 ) C1173_=_C3354( C1173 C3354 ) C1173_=_C3355( C1173 C3355 ) \nC1173_=_C3356( C1173 C3356 ) C1173_=_C3357( C1173 C3357 ) C1173_=_C3358( C1173 C3358 ) C1174_=_C1848( C1174 C1848 ) C1174_=_C1975( C1174 C1975 ) C1174_=_C2274( C1174 C2274 ) \nC1174_=_C2869( C1174 C2869 ) C1174_=_C3046( C1174 C3046 ) C1174_=_C3080( C1174 C3080 ) C1174_=_C3255( C1174 C3255 ) C1174_=_C3347( C1174 C3347 ) C1174_=_C3370( C1174 C3370 ) \nC1174_=_C3371( C1174 C3371 ) C1174_=_C3372( C1174 C3372 ) C1174_=_C3373( C1174 C3373 ) C1174_=_C3374( C1174 C3374 ) C1174_=_C3375( C1174 C3375 ) C1174_=_C3376( C1174 C3376 ) \nC1174_=_C3377( C1174 C3377 ) C1174_=_C3378( C1174 C3378 ) C1174_=_C3379( C1174 C3379 ) C1174_=_C3380( C1174 C3380 ) C1174_=_C3381( C1174 C3381 ) C1847_=_C1848( C1847 C1848 ) \nC1847_=_C1869( C1847 C1869 ) C1847_=_C1974( C1847 C1974 ) C1847_=_C2327( C1847 C2327 ) C1847_=_C2340( C1847 C2340 ) C1847_=_C2697( C1847 C2697 ) C1847_=_C2734( C1847 C2734 ) \nC1847_=_C2868( C1847 C2868 ) C1847_=_C3079( C1847 C3079 ) C1847_=_C3175( C1847 C3175 ) C1847_=_C3254( C1847 C3254 ) C1847_=_C3347( C1847 C3347 ) C1847_=_C3348( C1847 C3348 ) \nC1847_=_C3349( C1847 C3349 ) C1847_=_C3350( C1847 C3350 ) C1847_=_C3351( C1847 C3351 ) C1847_=_C3352( C1847 C3352 ) C1847_=_C3353( C1847 C3353 ) C1847_=_C3354( C1847 C3354 ) \nC1847_=_C3355( C1847 C3355 ) C1847_=_C3356( C1847 C3356 ) C1847_=_C3357( C1847 C3357 ) C1847_=_C3358( C1847 C3358 ) C1848_=_C1975( C1848 C1975 ) C1848_=_C2274( C1848 C2274 ) \nC1848_=_C2869( C1848 C2869 ) C1848_=_C3046( C1848 C3046 ) C1848_=_C3080( C1848 C3080 ) C1848_=_C3255( C1848 C3255 ) C1848_=_C3347( C1848 C3347 ) C1848_=_C3370( C1848 C3370 ) \nC1848_=_C3371( C1848 C3371 ) C1848_=_C3372( C1848 C3372 ) C1848_=_C3373( C1848 C3373 ) C1848_=_C3374( C1848 C3374 ) C1848_=_C3375( C1848 C3375 ) C1848_=_C3376( C1848 C3376 ) \nC1848_=_C3377( C1848 C3377 ) C1848_=_C3378( C1848 C3378 ) C1848_=_C3379( C1848 C3379 ) C1848_=_C3380( C1848 C3380 ) C1848_=_C3381( C1848 C3381 ) C1869_=_C1974( C1869 C1974 ) \nC1869_=_C2327( C1869 C2327 ) C1869_=_C2340( C1869 C2340 ) C1869_=_C2697( C1869 C2697 ) C1869_=_C2734( C1869 C2734 ) C1869_=_C2868( C1869 C2868 ) C1869_=_C3079( C1869 C3079 ) \nC1869_=_C3175( C1869 C3175 ) C1869_=_C3254( C1869 C3254 ) C1869_=_C3347( C1869 C3347 ) C1869_=_C3348( C1869 C3348 ) C1869_=_C3349( C1869 C3349 ) C1869_=_C3350( C1869 C3350 ) \nC1869_=_C3351( C1869 C3351 ) C1869_=_C3352( C1869 C3352 ) C1869_=_C3353( C1869 C3353 ) C1869_=_C3354( C1869 C3354 ) C1869_=_C3355( C1869 C3355 ) C1869_=_C3356( C1869 C3356 ) \nC1869_=_C3357( C1869 C3357 ) C1869_=_C3358( C1869 C3358 ) C1974_=_C1975( C1974 C1975 ) C1974_=_C2327( C1974 C2327 ) C1974_=_C2340( C1974 C2340 ) C1974_=_C2697( C1974 C2697 ) \nC1974_=_C2734( C1974 C2734 ) C1974_=_C2868( C1974 C2868 ) C1974_=_C3079( C1974 C3079 ) C1974_=_C3175( C1974 C3175 ) C1974_=_C3254( C1974 C3254 ) C1974_=_C3347( C1974 C3347 ) \nC1974_=_C3348( C1974 C3348 ) C1974_=_C3349( C1974 C3349 ) C1974_=_C3350( C1974 C3350 ) C1974_=_C3351( C1974 C3351 ) C1974_=_C3352( C1974 C3352 ) C1974_=_C3353( C1974 C3353 ) \nC1974_=_C3354( C1974 C3354 ) C1974_=_C3355( C1974 C3355 ) C1974_=_C3356( C1974 C3356 ) C1974_=_C3357( C1974 C3357 ) C1974_=_C3358( C1974 C3358 ) C1975_=_C2274( C1975 C2274 ) \nC1975_=_C2869( C1975 C2869 ) C1975_=_C3046( C1975 C3046 ) C1975_=_C3080( C1975 C3080 ) C1975_=_C3255( C1975 C3255 ) C1975_=_C3347( C1975 C3347 ) C1975_=_C3370( C1975 C3370 ) \nC1975_=_C3371( C1975 C3371 ) C1975_=_C3372( C1975 C3372 ) C1975_=_C3373( C1975 C3373 ) C1975_=_C3374( C1975 C3374 ) C1975_=_C3375( C1975 C3375 ) C1975_=_C3376( C1975 C3376 ) \nC1975_=_C3377( C1975 C3377 ) C1975_=_C3378( C1975 C3378 ) C1975_=_C3379( C1975 C3379 ) C1975_=_C3380( C1975 C3380 ) C1975_=_C3381( C1975 C3381 ) C2274_=_C2869( C2274 C2869 ) \nC2274_=_C3046( C2274 C3046 ) C2274_=_C3080( C2274 C3080 ) C2274_=_C3255( C2274 C3255 ) C2274_=_C3347( C2274 C3347 ) C2274_=_C3370( C2274 C3370 ) C2274_=_C3371( C2274 C3371 ) \nC2274_=_C3372( C2274 C3372 ) C2274_=_C3373( C2274 C3373 ) C2274_=_C3374( C2274 C3374 ) C2274_=_C3375( C2274 C3375 ) C2274_=_C3376( C2274 C3376 ) C2274_=_C3377( C2274 C3377 ) \nC2274_=_C3378( C2274 C3378 ) C2274_=_C3379( C2274 C3379 ) C2274_=_C3380( C2274 C3380 ) C2274_=_C3381( C2274 C3381 ) C2327_=_C2340( C2327 C2340 ) C2327_=_C2697( C2327 C2697 ) \nC2327_=_C2734( C2327 C2734 ) C2327_=_C2868( C2327 C2868 ) C2327_=_C3079( C2327 C3079 ) C2327_=_C3175( C2327 C3175 ) C2327_=_C3254( C2327 C3254 ) C2327_=_C3347( C2327 C3347 ) \nC2327_=_C3348( C2327 C3348 ) C2327_=_C3349( C2327 C3349 ) C2327_=_C3350( C2327 C3350 ) C2327_=_C3351( C2327 C3351 ) C2327_=_C3352( C2327 C3352 ) C2327_=_C3353( C2327 C3353 ) \nC2327_=_C3354( C2327 C3354 ) C2327_=_C3355( C2327 C3355 ) C2327_=_C3356( C2327 C3356 ) C2327_=_C3357( C2327 C3357 ) C2327_=_C3358( C2327 C3358 ) C2340_=_C2697( C2340 C2697 ) \nC2340_=_C2734( C2340 C2734 ) C2340_=_C2868( C2340 C2868 ) C2340_=_C3079( C2340 C3079 ) C2340_=_C3175( C2340 C3175 ) C2340_=_C3254( C2340 C3254 ) C2340_=_C3347( C2340 C3347 ) \nC2340_=_C3348( C2340 C3348 ) C2340_=_C3349( C2340 C3349 ) C2340_=_C3350( C2340 C3350 ) C2340_=_C3351( C2340 C3351 ) C2340_=_C3352( C2340 C3352 ) C2340_=_C3353( C2340 C3353 ) \nC2340_=_C3354( C2340 C3354 ) C2340_=_C3355( C2340 C3355 ) C2340_=_C3356( C2340 C3356 ) C2340_=_C3357( C2340 C3357 ) C2340_=_C3358( C2340 C3358 ) C2697_=_C2734( C2697 C2734 ) \nC2697_=_C2868( C2697 C2868 ) C2697_=_C3079( C2697 C3079 ) C2697_=_C3175( C2697 C3175 ) C2697_=_C3254( C2697 C3254 ) C2697_=_C3347( C2697 C3347 ) C2697_=_C3348( C2697 C3348 ) \nC2697_=_C3349( C2697 C3349 ) C2697_=_C3350( C2697 C3350 ) C2697_=_C3351( C2697 C3351 ) C2697_=_C3352( C2697 C3352 ) C2697_=_C3353( C2697 C3353 ) C2697_=_C3354( C2697 C3354 ) \nC2697_=_C3355( C2697 C3355 ) C2697_=_C3356( C2697 C3356 ) C2697_=_C3357( C2697 C3357 ) C2697_=_C3358( C2697 C3358 ) C2734_=_C2868( C2734 C2868 ) C2734_=_C3079( C2734 C3079 ) \nC2734_=_C3175( C2734 C3175 ) C2734_=_C3254( C2734 C3254 ) C2734_=_C3347( C2734 C3347 ) C2734_=_C3348( C2734 C3348 ) C2734_=_C3349( C2734 C3349 ) C2734_=_C3350( C2734 C3350 ) \nC2734_=_C3351( C2734 C3351 ) C2734_=_C3352( C2734 C3352 ) C2734_=_C3353( C2734 C3353 ) C2734_=_C3354( C2734 C3354 ) C2734_=_C3355( C2734 C3355 ) C2734_=_C3356( C2734 C3356 ) \nC2734_=_C3357( C2734 C3357 ) C2734_=_C3358( C2734 C3358 ) C2868_=_C2869( C2868 C2869 ) C2868_=_C3079( C2868 C3079 ) C2868_=_C3175( C2868 C3175 ) C2868_=_C3254( C2868 C3254 ) \nC2868_=_C3347( C2868 C3347 ) C2868_=_C3348( C2868 C3348 ) C2868_=_C3349( C2868 C3349 ) C2868_=_C3350( C2868 C3350 ) C2868_=_C3351( C2868 C3351 ) C2868_=_C3352( C2868 C3352 ) \nC2868_=_C3353( C2868 C3353 ) C2868_=_C3354( C2868 C3354 ) C2868_=_C3355( C2868 C3355 ) C2868_=_C3356( C2868 C3356 ) C2868_=_C3357( C2868 C3357 ) C2868_=_C3358( C2868 C3358 ) \nC2869_=_C3046( C2869 C3046 ) C2869_=_C3080( C2869 C3080 ) C2869_=_C3255( C2869 C3255 ) C2869_=_C3347( C2869 C3347 ) C2869_=_C3370( C2869 C3370 ) C2869_=_C3371( C2869 C3371 ) \nC2869_=_C3372( C2869 C3372 ) C2869_=_C3373( C2869 C3373 ) C2869_=_C3374( C2869 C3374 ) C2869_=_C3375( C2869 C3375 ) C2869_=_C3376( C2869 C3376 ) C2869_=_C3377( C2869 C3377 ) \nC2869_=_C3378( C2869 C3378 ) C2869_=_C3379( C2869 C3379 ) C2869_=_C3380( C2869 C3380 ) C2869_=_C3381( C2869 C3381 ) C3046_=_C3080( C3046 C3080 ) C3046_=_C3255( C3046 C3255 ) \nC3046_=_C3347( C3046 C3347 ) C3046_=_C3370( C3046 C3370 ) C3046_=_C3371( C3046 C3371 ) C3046_=_C3372( C3046 C3372 ) C3046_=_C3373( C3046 C3373 ) C3046_=_C3374( C3046 C3374 ) \nC3046_=_C3375( C3046 C3375 ) C3046_=_C3376( C3046 C3376 ) C3046_=_C3377( C3046 C3377 ) C3046_=_C3378( C3046 C3378 ) C3046_=_C3379( C3046 C3379 ) C3046_=_C3380( C3046 C3380 ) \nC3046_=_C3381( C3046 C3381 ) C3079_=_C3080( C3079 C3080 ) C3079_=_C3175( C3079 C3175 ) C3079_=_C3254( C3079 C3254 ) C3079_=_C3347( C3079 C3347 ) C3079_=_C3348( C3079 C3348 ) \nC3079_=_C3349( C3079 C3349 ) C3079_=_C3350( C3079 C3350 ) C3079_=_C3351( C3079 C3351 ) C3079_=_C3352( C3079 C3352 ) C3079_=_C3353( C3079 C3353 ) C3079_=_C3354( C3079 C3354 ) \nC3079_=_C3355( C3079 C3355 ) C3079_=_C3356( C3079 C3356 ) C3079_=_C3357( C3079 C3357 ) C3079_=_C3358( C3079 C3358 ) C3080_=_C3255( C3080 C3255 ) C3080_=_C3347( C3080 C3347 ) \nC3080_=_C3370( C3080 C3370 ) C3080_=_C3371( C3080 C3371 ) C3080_=_C3372( C3080 C3372 ) C3080_=_C3373( C3080 C3373 ) C3080_=_C3374( C3080 C3374 ) C3080_=_C3375( C3080 C3375 ) \nC3080_=_C3376( C3080 C3376 ) C3080_=_C3377( C3080 C3377 ) C3080_=_C3378( C3080 C3378 ) C3080_=_C3379( C3080 C3379 ) C3080_=_C3380( C3080 C3380 ) C3080_=_C3381( C3080 C3381 ) \nC3175_=_C3254( C3175 C3254 ) C3175_=_C3347( C3175 C3347 ) C3175_=_C3348( C3175 C3348 ) C3175_=_C3349( C3175 C3349 ) C3175_=_C3350( C3175 C3350 ) C3175_=_C3351( C3175 C3351 ) \nC3175_=_C3352( C3175 C3352 ) C3175_=_C3353( C3175 C3353 ) C3175_=_C3354( C3175 C3354 ) C3175_=_C3355( C3175 C3355 ) C3175_=_C3356( C3175 C3356 ) C3175_=_C3357( C3175 C3357 ) \nC3175_=_C3358( C3175 C3358 ) C3254_=_C3255( C3254 C3255 ) C3254_=_C3347( C3254 C3347 ) C3254_=_C3348( C3254 C3348 ) C3254_=_C3349( C3254 C3349 ) C3254_=_C3350( C3254 C3350 ) \nC3254_=_C3351( C3254 C3351 ) C3254_=_C3352( C3254 C3352 ) C3254_=_C3353( C3254 C3353 ) C3254_=_C3354( C3254 C3354 ) C3254_=_C3355( C3254 C3355 ) C3254_=_C3356( C3254 C3356 ) \nC3254_=_C3357( C3254 C3357 ) C3254_=_C3358( C3254 C3358 ) C3255_=_C3347( C3255 C3347 ) C3255_=_C3370(</w:t>
      </w:r>
    </w:p>
    <w:p>
      <w:pPr>
        <w:pStyle w:val="PreformattedText"/>
        <w:bidi w:val="0"/>
        <w:spacing w:before="0" w:after="0"/>
        <w:jc w:val="left"/>
        <w:rPr/>
      </w:pPr>
      <w:r>
        <w:rPr/>
        <w:t xml:space="preserve"> </w:t>
      </w:r>
      <w:r>
        <w:rPr/>
        <w:t>C3255 C3370 ) C3255_=_C3371( C3255 C3371 ) C3255_=_C3372( C3255 C3372 ) \nC3255_=_C3373( C3255 C3373 ) C3255_=_C3374( C3255 C3374 ) C3255_=_C3375( C3255 C3375 ) C3255_=_C3376( C3255 C3376 ) C3255_=_C3377( C3255 C3377 ) C3255_=_C3378( C3255 C3378 ) \nC3255_=_C3379( C3255 C3379 ) C3255_=_C3380( C3255 C3380 ) C3255_=_C3381( C3255 C3381 ) C3347_=_C3348( C3347 C3348 ) C3347_=_C3349( C3347 C3349 ) C3347_=_C3350( C3347 C3350 ) \nC3347_=_C3351( C3347 C3351 ) C3347_=_C3352( C3347 C3352 ) C3347_=_C3353( C3347 C3353 ) C3347_=_C3354( C3347 C3354 ) C3347_=_C3355( C3347 C3355 ) C3347_=_C3356( C3347 C3356 ) \nC3347_=_C3357( C3347 C3357 ) C3347_=_C3358( C3347 C3358 ) C3347_=_C3370( C3347 C3370 ) C3347_=_C3371( C3347 C3371 ) C3347_=_C3372( C3347 C3372 ) C3347_=_C3373( C3347 C3373 ) \nC3347_=_C3374( C3347 C3374 ) C3347_=_C3375( C3347 C3375 ) C3347_=_C3376( C3347 C3376 ) C3347_=_C3377( C3347 C3377 ) C3347_=_C3378( C3347 C3378 ) C3347_=_C3379( C3347 C3379 ) \nC3347_=_C3380( C3347 C3380 ) C3347_=_C3381( C3347 C3381 ) C3348_=_C3349( C3348 C3349 ) C3348_=_C3350( C3348 C3350 ) C3348_=_C3351( C3348 C3351 ) C3348_=_C3352( C3348 C3352 ) \nC3348_=_C3353( C3348 C3353 ) C3348_=_C3354( C3348 C3354 ) C3348_=_C3355( C3348 C3355 ) C3348_=_C3356( C3348 C3356 ) C3348_=_C3357( C3348 C3357 ) C3348_=_C3358( C3348 C3358 ) \nC3349_=_C3350( C3349 C3350 ) C3349_=_C3351( C3349 C3351 ) C3349_=_C3352( C3349 C3352 ) C3349_=_C3353( C3349 C3353 ) C3349_=_C3354( C3349 C3354 ) C3349_=_C3355( C3349 C3355 ) \nC3349_=_C3356( C3349 C3356 ) C3349_=_C3357( C3349 C3357 ) C3349_=_C3358( C3349 C3358 ) C3350_=_C3351( C3350 C3351 ) C3350_=_C3352( C3350 C3352 ) C3350_=_C3353( C3350 C3353 ) \nC3350_=_C3354( C3350 C3354 ) C3350_=_C3355( C3350 C3355 ) C3350_=_C3356( C3350 C3356 ) C3350_=_C3357( C3350 C3357 ) C3350_=_C3358( C3350 C3358 ) C3351_=_C3352( C3351 C3352 ) \nC3351_=_C3353( C3351 C3353 ) C3351_=_C3354( C3351 C3354 ) C3351_=_C3355( C3351 C3355 ) C3351_=_C3356( C3351 C3356 ) C3351_=_C3357( C3351 C3357 ) C3351_=_C3358( C3351 C3358 ) \nC3351_=_C3371( C3351 C3371 ) C3352_=_C3353( C3352 C3353 ) C3352_=_C3354( C3352 C3354 ) C3352_=_C3355( C3352 C3355 ) C3352_=_C3356( C3352 C3356 ) C3352_=_C3357( C3352 C3357 ) \nC3352_=_C3358( C3352 C3358 ) C3352_=_C3373( C3352 C3373 ) C3353_=_C3354( C3353 C3354 ) C3353_=_C3355( C3353 C3355 ) C3353_=_C3356( C3353 C3356 ) C3353_=_C3357( C3353 C3357 ) \nC3353_=_C3358( C3353 C3358 ) C3353_=_C3374( C3353 C3374 ) C3354_=_C3355( C3354 C3355 ) C3354_=_C3356( C3354 C3356 ) C3354_=_C3357( C3354 C3357 ) C3354_=_C3358( C3354 C3358 ) \nC3355_=_C3356( C3355 C3356 ) C3355_=_C3357( C3355 C3357 ) C3355_=_C3358( C3355 C3358 ) C3356_=_C3357( C3356 C3357 ) C3356_=_C3358( C3356 C3358 ) C3356_=_C3378( C3356 C3378 ) \nC3357_=_C3358( C3357 C3358 ) C3370_=_C3371( C3370 C3371 ) C3370_=_C3372( C3370 C3372 ) C3370_=_C3373( C3370 C3373 ) C3370_=_C3374( C3370 C3374 ) C3370_=_C3375( C3370 C3375 ) \nC3370_=_C3376( C3370 C3376 ) C3370_=_C3377( C3370 C3377 ) C3370_=_C3378( C3370 C3378 ) C3370_=_C3379( C3370 C3379 ) C3370_=_C3380( C3370 C3380 ) C3370_=_C3381( C3370 C3381 ) \nC3371_=_C3372( C3371 C3372 ) C3371_=_C3373( C3371 C3373 ) C3371_=_C3374( C3371 C3374 ) C3371_=_C3375( C3371 C3375 ) C3371_=_C3376( C3371 C3376 ) C3371_=_C3377( C3371 C3377 ) \nC3371_=_C3378( C3371 C3378 ) C3371_=_C3379( C3371 C3379 ) C3371_=_C3380( C3371 C3380 ) C3371_=_C3381( C3371 C3381 ) C3372_=_C3373( C3372 C3373 ) C3372_=_C3374( C3372 C3374 ) \nC3372_=_C3375( C3372 C3375 ) C3372_=_C3376( C3372 C3376 ) C3372_=_C3377( C3372 C3377 ) C3372_=_C3378( C3372 C3378 ) C3372_=_C3379( C3372 C3379 ) C3372_=_C3380( C3372 C3380 ) \nC3372_=_C3381( C3372 C3381 ) C3373_=_C3374( C3373 C3374 ) C3373_=_C3375( C3373 C3375 ) C3373_=_C3376( C3373 C3376 ) C3373_=_C3377( C3373 C3377 ) C3373_=_C3378( C3373 C3378 ) \nC3373_=_C3379( C3373 C3379 ) C3373_=_C3380( C3373 C3380 ) C3373_=_C3381( C3373 C3381 ) C3374_=_C3375( C3374 C3375 ) C3374_=_C3376( C3374 C3376 ) C3374_=_C3377( C3374 C3377 ) \nC3374_=_C3378( C3374 C3378 ) C3374_=_C3379( C3374 C3379 ) C3374_=_C3380( C3374 C3380 ) C3374_=_C3381( C3374 C3381 ) C3375_=_C3376( C3375 C3376 ) C3375_=_C3377( C3375 C3377 ) \nC3375_=_C3378( C3375 C3378 ) C3375_=_C3379( C3375 C3379 ) C3375_=_C3380( C3375 C3380 ) C3375_=_C3381( C3375 C3381 ) C3376_=_C3377( C3376 C3377 ) C3376_=_C3378( C3376 C3378 ) \nC3376_=_C3379( C3376 C3379 ) C3376_=_C3380( C3376 C3380 ) C3376_=_C3381( C3376 C3381 ) C3377_=_C3378( C3377 C3378 ) C3377_=_C3379( C3377 C3379 ) C3377_=_C3380( C3377 C3380 ) \nC3377_=_C3381( C3377 C3381 ) C3378_=_C3379( C3378 C3379 ) C3378_=_C3380( C3378 C3380 ) C3378_=_C3381( C3378 C3381 ) C3379_=_C3380( C3379 C3380 ) C3379_=_C3381( C3379 C3381 ) \nC3380_=_C3381( C3380 C3381 ) "];238-&gt;332[label="54: C64 C108 C297 C351 C463 \nC464 C671 C852 C948 C1146 C1147 \nC1173 C1174 C1847 C1848 C1869 C1974 \nC1975 C2274 C2327 C2340 C2697 C2734 \nC2868 C2869 C3046 C3079 C3080 C3175 \nC3254 C3255 C3348 C3349 C3350 C3351 \nC3352 C3353 C3354 C3355 C3356 C3357 \nC3358 C3370 C3371 C3372 C3373 C3374 \nC3375 C3376 C3377 C3378 C3379 C3380 \nC3381 \n714: C64_=_C108 ,C64_=_C297 ,C64_=_C351 ,C64_=_C464 ,C64_=_C948 ,\nC64_=_C1147 ,C64_=_C1174 ,C64_=_C1848 ,C64_=_C1975 ,C64_=_C2274 ,C64_=_C2869 ,\nC64_=_C3046 ,C64_=_C3080 ,C64_=_C3255 ,C64_=_C3370 ,C64_=_C3371 ,C64_=_C3372 ,\nC64_=_C3373 ,C64_=_C3374 ,C64_=_C3375 ,C64_=_C3376 ,C64_=_C3377 ,C64_=_C3378 ,\nC64_=_C3379 ,C64_=_C3380 ,C64_=_C3381 ,C108_=_C297 ,C108_=_C351 ,C108_=_C464 ,\nC108_=_C948 ,C108_=_C1147 ,C108_=_C1174 ,C108_=_C1848 ,C108_=_C1975 ,C108_=_C2274 ,\nC108_=_C2869 ,C108_=_C3046 ,C108_=_C3080 ,C108_=_C3255 ,C108_=_C3370 ,C108_=_C3371 ,\nC108_=_C3372 ,C108_=_C3373 ,C108_=_C3374 ,C108_=_C3375 ,C108_=_C3376 ,C108_=_C3377 ,\nC108_=_C3378 ,C108_=_C3379 ,C108_=_C3380 ,C108_=_C3381 ,C297_=_C351 ,C297_=_C464 ,\nC297_=_C948 ,C297_=_C1147 ,C297_=_C1174 ,C297_=_C1848 ,C297_=_C1975 ,C297_=_C2274 ,\nC297_=_C2869 ,C297_=_C3046 ,C297_=_C3080 ,C297_=_C3255 ,C297_=_C3370 ,C297_=_C3371 ,\nC297_=_C3372 ,C297_=_C3373 ,C297_=_C3374 ,C297_=_C3375 ,C297_=_C3376 ,C297_=_C3377 ,\nC297_=_C3378 ,C297_=_C3379 ,C297_=_C3380 ,C297_=_C3381 ,C351_=_C464 ,C351_=_C948 ,\nC351_=_C1147 ,C351_=_C1174 ,C351_=_C1848 ,C351_=_C1975 ,C351_=_C2274 ,C351_=_C2869 ,\nC351_=_C3046 ,C351_=_C3080 ,C351_=_C3255 ,C351_=_C3370 ,C351_=_C3371 ,C351_=_C3372 ,\nC351_=_C3373 ,C351_=_C3374 ,C351_=_C3375 ,C351_=_C3376 ,C351_=_C3377 ,C351_=_C3378 ,\nC351_=_C3379 ,C351_=_C3380 ,C351_=_C3381 ,C463_=_C464 ,C463_=_C671 ,C463_=_C852 ,\nC463_=_C1146 ,C463_=_C1173 ,C463_=_C1847 ,C463_=_C1869 ,C463_=_C1974 ,C463_=_C2327 ,\nC463_=_C2340 ,C463_=_C2697 ,C463_=_C2734 ,C463_=_C2868 ,C463_=_C3079 ,C463_=_C3175 ,\nC463_=_C3254 ,C463_=_C3348 ,C463_=_C3349 ,C463_=_C3350 ,C463_=_C3351 ,C463_=_C3352 ,\nC463_=_C3353 ,C463_=_C3354 ,C463_=_C3355 ,C463_=_C3356 ,C463_=_C3357 ,C463_=_C3358 ,\nC464_=_C948 ,C464_=_C1147 ,C464_=_C1174 ,C464_=_C1848 ,C464_=_C1975 ,C464_=_C2274 ,\nC464_=_C2869 ,C464_=_C3046 ,C464_=_C3080 ,C464_=_C3255 ,C464_=_C3370 ,C464_=_C3371 ,\nC464_=_C3372 ,C464_=_C3373 ,C464_=_C3374 ,C464_=_C3375 ,C464_=_C3376 ,C464_=_C3377 ,\nC464_=_C3378 ,C464_=_C3379 ,C464_=_C3380 ,C464_=_C3381 ,C671_=_C852 ,C671_=_C1146 ,\nC671_=_C1173 ,C671_=_C1847 ,C671_=_C1869 ,C671_=_C1974 ,C671_=_C2327 ,C671_=_C2340 ,\nC671_=_C2697 ,C671_=_C2734 ,C671_=_C2868 ,C671_=_C3079 ,C671_=_C3175 ,C671_=_C3254 ,\nC671_=_C3348 ,C671_=_C3349 ,C671_=_C3350 ,C671_=_C3351 ,C671_=_C3352 ,C671_=_C3353 ,\nC671_=_C3354 ,C671_=_C3355 ,C671_=_C3356 ,C671_=_C3357 ,C671_=_C3358 ,C852_=_C1146 ,\nC852_=_C1173 ,C852_=_C1847 ,C852_=_C1869 ,C852_=_C1974 ,C852_=_C2327 ,C852_=_C2340 ,\nC852_=_C2697 ,C852_=_C2734 ,C852_=_C2868 ,C852_=_C3079 ,C852_=_C3175 ,C852_=_C3254 ,\nC852_=_C3348 ,C852_=_C3349 ,C852_=_C3350 ,C852_=_C3351 ,C852_=_C3352 ,C852_=_C3353 ,\nC852_=_C3354 ,C852_=_C3355 ,C852_=_C3356 ,C852_=_C3357 ,C852_=_C3358 ,C948_=_C1147 ,\nC948_=_C1174 ,C948_=_C1848 ,C948_=_C1975 ,C948_=_C2274 ,C948_=_C2869 ,C948_=_C3046 ,\nC948_=_C3080 ,C948_=_C3255 ,C948_=_C3370 ,C948_=_C3371 ,C948_=_C3372 ,C948_=_C3373 ,\nC948_=_C3374 ,C948_=_C3375 ,C948_=_C3376 ,C948_=_C3377 ,C948_=_C3378 ,C948_=_C3379 ,\nC948_=_C3380 ,C948_=_C3381 ,C1146_=_C1147 ,C1146_=_C1173 ,C1146_=_C1847 ,C1146_=_C1869 ,\nC1146_=_C1974 ,C1146_=_C2327 ,C1146_=_C2340 ,C1146_=_C2697 ,C1146_=_C2734 ,C1146_=_C2868 ,\nC1146_=_C3079 ,C1146_=_C3175 ,C1146_=_C3254 ,C1146_=_C3348 ,C1146_=_C3349 ,C1146_=_C3350 ,\nC1146_=_C3351 ,C1146_=_C3352 ,C1146_=_C3353 ,C1146_=_C3354 ,C1146_=_C3355 ,C1146_=_C3356 ,\nC1146_=_C3357 ,C1146_=_C3358 ,C1147_=_C1174 ,C1147_=_C1848 ,C1147_=_C1975 ,C1147_=_C2274 ,\nC1147_=_C2869 ,C1147_=_C3046 ,C1147_=_C3080 ,C1147_=_C3255 ,C1147_=_C3370 ,C1147_=_C3371 ,\nC1147_=_C3372 ,C1147_=_C3373 ,C1147_=_C3374 ,C1147_=_C3375 ,C1147_=_C3376 ,C1147_=_C3377 ,\nC1147_=_C3378 ,C1147_=_C3379 ,C1147_=_C3380 ,C1147_=_C3381 ,C1173_=_C1174 ,C1173_=_C1847 ,\nC1173_=_C1869 ,C1173_=_C1974 ,C1173_=_C2327 ,C1173_=_C2340 ,C1173_=_C2697 ,C1173_=_C2734 ,\nC1173_=_C2868 ,C1173_=_C3079 ,C1173_=_C3175 ,C1173_=_C3254 ,C1173_=_C3348 ,C1173_=_C3349 ,\nC1173_=_C3350 ,C1173_=_C3351 ,C1173_=_C3352 ,C1173_=_C3353 ,C1173_=_C3354 ,C1173_=_C3355 ,\nC1173_=_C3356 ,C1173_=_C3357 ,C1173_=_C3358 ,C1174_=_C1848 ,C1174_=_C1975 ,C1174_=_C2274 ,\nC1174_=_C2869 ,C1174_=_C3046 ,C1174_=_C3080 ,C1174_=_C3255 ,C1174_=_C3370 ,C1174_=_C3371 ,\nC1174_=_C3372 ,C1174_=_C3373 ,C1174_=_C3374 ,C1174_=_C3375 ,C1174_=_C3376 ,C1174_=_C3377 ,\nC1174_=_C3378 ,C1174_=_C3379 ,C1174_=_C3380 ,C1174_=_C3381 ,C1847_=_C1848 ,C1847_=_C1869 ,\nC1847_=_C1974 ,C1847_=_C2327 ,C1847_=_C2340 ,C1847_=_C2697 ,C1847_=_C2734 ,C1847_=_C2868 ,\nC1847_=_C3079 ,C1847_=_C3175 ,C1847_=_C3254 ,C1847_=_C3348 ,C1847_=_C3349 ,C1847_=_C3350 ,\nC1847_=_C3351 ,C1847_=_C3352 ,C1847_=_C3353 ,C1847_=_C3354 ,C1847_=_C3355 ,C1847_=_C3356 ,\nC1847_=_C3357 ,C1847_=_C3358 ,C1848_=_C1975 ,C1848_=_C2274 ,C1848_=_C2869 ,C1848_=_C3046 ,\nC1848_=_C3080 ,C1848_=_C3255 ,C1848_=_C3370 ,C1848_=_C3371 ,C1848_=_C3372 ,C1848_=_C3373</w:t>
      </w:r>
    </w:p>
    <w:p>
      <w:pPr>
        <w:pStyle w:val="PreformattedText"/>
        <w:bidi w:val="0"/>
        <w:spacing w:before="0" w:after="0"/>
        <w:jc w:val="left"/>
        <w:rPr/>
      </w:pPr>
      <w:r>
        <w:rPr/>
        <w:t xml:space="preserve"> </w:t>
      </w:r>
      <w:r>
        <w:rPr/>
        <w:t>,\nC1848_=_C3374 ,C1848_=_C3375 ,C1848_=_C3376 ,C1848_=_C3377 ,C1848_=_C3378 ,C1848_=_C3379 ,\nC1848_=_C3380 ,C1848_=_C3381 ,C1869_=_C1974 ,C1869_=_C2327 ,C1869_=_C2340 ,C1869_=_C2697 ,\nC1869_=_C2734 ,C1869_=_C2868 ,C1869_=_C3079 ,C1869_=_C3175 ,C1869_=_C3254 ,C1869_=_C3348 ,\nC1869_=_C3349 ,C1869_=_C3350 ,C1869_=_C3351 ,C1869_=_C3352 ,C1869_=_C3353 ,C1869_=_C3354 ,\nC1869_=_C3355 ,C1869_=_C3356 ,C1869_=_C3357 ,C1869_=_C3358 ,C1974_=_C1975 ,C1974_=_C2327 ,\nC1974_=_C2340 ,C1974_=_C2697 ,C1974_=_C2734 ,C1974_=_C2868 ,C1974_=_C3079 ,C1974_=_C3175 ,\nC1974_=_C3254 ,C1974_=_C3348 ,C1974_=_C3349 ,C1974_=_C3350 ,C1974_=_C3351 ,C1974_=_C3352 ,\nC1974_=_C3353 ,C1974_=_C3354 ,C1974_=_C3355 ,C1974_=_C3356 ,C1974_=_C3357 ,C1974_=_C3358 ,\nC1975_=_C2274 ,C1975_=_C2869 ,C1975_=_C3046 ,C1975_=_C3080 ,C1975_=_C3255 ,C1975_=_C3370 ,\nC1975_=_C3371 ,C1975_=_C3372 ,C1975_=_C3373 ,C1975_=_C3374 ,C1975_=_C3375 ,C1975_=_C3376 ,\nC1975_=_C3377 ,C1975_=_C3378 ,C1975_=_C3379 ,C1975_=_C3380 ,C1975_=_C3381 ,C2274_=_C2869 ,\nC2274_=_C3046 ,C2274_=_C3080 ,C2274_=_C3255 ,C2274_=_C3370 ,C2274_=_C3371 ,C2274_=_C3372 ,\nC2274_=_C3373 ,C2274_=_C3374 ,C2274_=_C3375 ,C2274_=_C3376 ,C2274_=_C3377 ,C2274_=_C3378 ,\nC2274_=_C3379 ,C2274_=_C3380 ,C2274_=_C3381 ,C2327_=_C2340 ,C2327_=_C2697 ,C2327_=_C2734 ,\nC2327_=_C2868 ,C2327_=_C3079 ,C2327_=_C3175 ,C2327_=_C3254 ,C2327_=_C3348 ,C2327_=_C3349 ,\nC2327_=_C3350 ,C2327_=_C3351 ,C2327_=_C3352 ,C2327_=_C3353 ,C2327_=_C3354 ,C2327_=_C3355 ,\nC2327_=_C3356 ,C2327_=_C3357 ,C2327_=_C3358 ,C2340_=_C2697 ,C2340_=_C2734 ,C2340_=_C2868 ,\nC2340_=_C3079 ,C2340_=_C3175 ,C2340_=_C3254 ,C2340_=_C3348 ,C2340_=_C3349 ,C2340_=_C3350 ,\nC2340_=_C3351 ,C2340_=_C3352 ,C2340_=_C3353 ,C2340_=_C3354 ,C2340_=_C3355 ,C2340_=_C3356 ,\nC2340_=_C3357 ,C2340_=_C3358 ,C2697_=_C2734 ,C2697_=_C2868 ,C2697_=_C3079 ,C2697_=_C3175 ,\nC2697_=_C3254 ,C2697_=_C3348 ,C2697_=_C3349 ,C2697_=_C3350 ,C2697_=_C3351 ,C2697_=_C3352 ,\nC2697_=_C3353 ,C2697_=_C3354 ,C2697_=_C3355 ,C2697_=_C3356 ,C2697_=_C3357 ,C2697_=_C3358 ,\nC2734_=_C2868 ,C2734_=_C3079 ,C2734_=_C3175 ,C2734_=_C3254 ,C2734_=_C3348 ,C2734_=_C3349 ,\nC2734_=_C3350 ,C2734_=_C3351 ,C2734_=_C3352 ,C2734_=_C3353 ,C2734_=_C3354 ,C2734_=_C3355 ,\nC2734_=_C3356 ,C2734_=_C3357 ,C2734_=_C3358 ,C2868_=_C2869 ,C2868_=_C3079 ,C2868_=_C3175 ,\nC2868_=_C3254 ,C2868_=_C3348 ,C2868_=_C3349 ,C2868_=_C3350 ,C2868_=_C3351 ,C2868_=_C3352 ,\nC2868_=_C3353 ,C2868_=_C3354 ,C2868_=_C3355 ,C2868_=_C3356 ,C2868_=_C3357 ,C2868_=_C3358 ,\nC2869_=_C3046 ,C2869_=_C3080 ,C2869_=_C3255 ,C2869_=_C3370 ,C2869_=_C3371 ,C2869_=_C3372 ,\nC2869_=_C3373 ,C2869_=_C3374 ,C2869_=_C3375 ,C2869_=_C3376 ,C2869_=_C3377 ,C2869_=_C3378 ,\nC2869_=_C3379 ,C2869_=_C3380 ,C2869_=_C3381 ,C3046_=_C3080 ,C3046_=_C3255 ,C3046_=_C3370 ,\nC3046_=_C3371 ,C3046_=_C3372 ,C3046_=_C3373 ,C3046_=_C3374 ,C3046_=_C3375 ,C3046_=_C3376 ,\nC3046_=_C3377 ,C3046_=_C3378 ,C3046_=_C3379 ,C3046_=_C3380 ,C3046_=_C3381 ,C3079_=_C3080 ,\nC3079_=_C3175 ,C3079_=_C3254 ,C3079_=_C3348 ,C3079_=_C3349 ,C3079_=_C3350 ,C3079_=_C3351 ,\nC3079_=_C3352 ,C3079_=_C3353 ,C3079_=_C3354 ,C3079_=_C3355 ,C3079_=_C3356 ,C3079_=_C3357 ,\nC3079_=_C3358 ,C3080_=_C3255 ,C3080_=_C3370 ,C3080_=_C3371 ,C3080_=_C3372 ,C3080_=_C3373 ,\nC3080_=_C3374 ,C3080_=_C3375 ,C3080_=_C3376 ,C3080_=_C3377 ,C3080_=_C3378 ,C3080_=_C3379 ,\nC3080_=_C3380 ,C3080_=_C3381 ,C3175_=_C3254 ,C3175_=_C3348 ,C3175_=_C3349 ,C3175_=_C3350 ,\nC3175_=_C3351 ,C3175_=_C3352 ,C3175_=_C3353 ,C3175_=_C3354 ,C3175_=_C3355 ,C3175_=_C3356 ,\nC3175_=_C3357 ,C3175_=_C3358 ,C3254_=_C3255 ,C3254_=_C3348 ,C3254_=_C3349 ,C3254_=_C3350 ,\nC3254_=_C3351 ,C3254_=_C3352 ,C3254_=_C3353 ,C3254_=_C3354 ,C3254_=_C3355 ,C3254_=_C3356 ,\nC3254_=_C3357 ,C3254_=_C3358 ,C3255_=_C3370 ,C3255_=_C3371 ,C3255_=_C3372 ,C3255_=_C3373 ,\nC3255_=_C3374 ,C3255_=_C3375 ,C3255_=_C3376 ,C3255_=_C3377 ,C3255_=_C3378 ,C3255_=_C3379 ,\nC3255_=_C3380 ,C3255_=_C3381 ,C3348_=_C3349 ,C3348_=_C3350 ,C3348_=_C3351 ,C3348_=_C3352 ,\nC3348_=_C3353 ,C3348_=_C3354 ,C3348_=_C3355 ,C3348_=_C3356 ,C3348_=_C3357 ,C3348_=_C3358 ,\nC3349_=_C3350 ,C3349_=_C3351 ,C3349_=_C3352 ,C3349_=_C3353 ,C3349_=_C3354 ,C3349_=_C3355 ,\nC3349_=_C3356 ,C3349_=_C3357 ,C3349_=_C3358 ,C3350_=_C3351 ,C3350_=_C3352 ,C3350_=_C3353 ,\nC3350_=_C3354 ,C3350_=_C3355 ,C3350_=_C3356 ,C3350_=_C3357 ,C3350_=_C3358 ,C3351_=_C3352 ,\nC3351_=_C3353 ,C3351_=_C3354 ,C3351_=_C3355 ,C3351_=_C3356 ,C3351_=_C3357 ,C3351_=_C3358 ,\nC3351_=_C3371 ,C3352_=_C3353 ,C3352_=_C3354 ,C3352_=_C3355 ,C3352_=_C3356 ,C3352_=_C3357 ,\nC3352_=_C3358 ,C3352_=_C3373 ,C3353_=_C3354 ,C3353_=_C3355 ,C3353_=_C3356 ,C3353_=_C3357 ,\nC3353_=_C3358 ,C3353_=_C3374 ,C3354_=_C3355 ,C3354_=_C3356 ,C3354_=_C3357 ,C3354_=_C3358 ,\nC3355_=_C3356 ,C3355_=_C3357 ,C3355_=_C3358 ,C3356_=_C3357 ,C3356_=_C3358 ,C3356_=_C3378 ,\nC3357_=_C3358 ,C3370_=_C3371 ,C3370_=_C3372 ,C3370_=_C3373 ,C3370_=_C3374 ,C3370_=_C3375 ,\nC3370_=_C3376 ,C3370_=_C3377 ,C3370_=_C3378 ,C3370_=_C3379 ,C3370_=_C3380 ,C3370_=_C3381 ,\nC3371_=_C3372 ,C3371_=_C3373 ,C3371_=_C3374 ,C3371_=_C3375 ,C3371_=_C3376 ,C3371_=_C3377 ,\nC3371_=_C3378 ,C3371_=_C3379 ,C3371_=_C3380 ,C3371_=_C3381 ,C3372_=_C3373 ,C3372_=_C3374 ,\nC3372_=_C3375 ,C3372_=_C3376 ,C3372_=_C3377 ,C3372_=_C3378 ,C3372_=_C3379 ,C3372_=_C3380 ,\nC3372_=_C3381 ,C3373_=_C3374 ,C3373_=_C3375 ,C3373_=_C3376 ,C3373_=_C3377 ,C3373_=_C3378 ,\nC3373_=_C3379 ,C3373_=_C3380 ,C3373_=_C3381 ,C3374_=_C3375 ,C3374_=_C3376 ,C3374_=_C3377 ,\nC3374_=_C3378 ,C3374_=_C3379 ,C3374_=_C3380 ,C3374_=_C3381 ,C3375_=_C3376 ,C3375_=_C3377 ,\nC3375_=_C3378 ,C3375_=_C3379 ,C3375_=_C3380 ,C3375_=_C3381 ,C3376_=_C3377 ,C3376_=_C3378 ,\nC3376_=_C3379 ,C3376_=_C3380 ,C3376_=_C3381 ,C3377_=_C3378 ,C3377_=_C3379 ,C3377_=_C3380 ,\nC3377_=_C3381 ,C3378_=_C3379 ,C3378_=_C3380 ,C3378_=_C3381 ,C3379_=_C3380 ,C3379_=_C3381 ,\nC3380_=_C3381 ,"];333[shape=box, label="id:333 level: 7\n55: C409 C450 C459 C534 C787 \nC1004 C1015 C1162 C1163 C1164 C1165 \nC1166 C1167 C1168 C1169 C1170 C1171 \nC1172 C1173 C1174 C1175 C1176 C1177 \nC1178 C1179 C1180 C1181 C1182 C1183 \nC1184 C1185 C1186 C1495 C1543 C1652 \nC1842 C1929 C1969 C1987 C2250 C2864 \nC2865 C2866 C2867 C2868 C2869 C2870 \nC2871 C2872 C2873 C2874 C2875 C2876 \nC2877 C2878 \n773: C409_=_C459( C409 C459 ) C409_=_C534( C409 C534 ) C409_=_C1015( C409 C1015 ) C409_=_C1170( C409 C1170 ) C409_=_C1495( C409 C1495 ) \nC409_=_C1543( C409 C1543 ) C409_=_C1652( C409 C1652 ) C409_=_C1842( C409 C1842 ) C409_=_C1929( C409 C1929 ) C409_=_C1969( C409 C1969 ) C409_=_C1987( C409 C1987 ) \nC409_=_C2250( C409 C2250 ) C409_=_C2864( C409 C2864 ) C409_=_C2865( C409 C2865 ) C409_=_C2866( C409 C2866 ) C409_=_C2867( C409 C2867 ) C409_=_C2868( C409 C2868 ) \nC409_=_C2869( C409 C2869 ) C409_=_C2870( C409 C2870 ) C409_=_C2871( C409 C2871 ) C409_=_C2872( C409 C2872 ) C409_=_C2873( C409 C2873 ) C409_=_C2874( C409 C2874 ) \nC409_=_C2875( C409 C2875 ) C409_=_C2876( C409 C2876 ) C409_=_C2877( C409 C2877 ) C409_=_C2878( C409 C2878 ) C450_=_C459( C450 C459 ) C450_=_C787( C450 C787 ) \nC450_=_C1004( C450 C1004 ) C450_=_C1162( C450 C1162 ) C450_=_C1163( C450 C1163 ) C450_=_C1164( C450 C1164 ) C450_=_C1165( C450 C1165 ) C450_=_C1166( C450 C1166 ) \nC450_=_C1167( C450 C1167 ) C450_=_C1168( C450 C1168 ) C450_=_C1169( C450 C1169 ) C450_=_C1170( C450 C1170 ) C450_=_C1171( C450 C1171 ) C450_=_C1172( C450 C1172 ) \nC450_=_C1173( C450 C1173 ) C450_=_C1174( C450 C1174 ) C450_=_C1175( C450 C1175 ) C450_=_C1176( C450 C1176 ) C450_=_C1177( C450 C1177 ) C450_=_C1178( C450 C1178 ) \nC450_=_C1179( C450 C1179 ) C450_=_C1180( C450 C1180 ) C450_=_C1181( C450 C1181 ) C450_=_C1182( C450 C1182 ) C450_=_C1183( C450 C1183 ) C450_=_C1184( C450 C1184 ) \nC450_=_C1185( C450 C1185 ) C450_=_C1186( C450 C1186 ) C459_=_C534( C459 C534 ) C459_=_C1015( C459 C1015 ) C459_=_C1170( C459 C1170 ) C459_=_C1495( C459 C1495 ) \nC459_=_C1543( C459 C1543 ) C459_=_C1652( C459 C1652 ) C459_=_C1842( C459 C1842 ) C459_=_C1929( C459 C1929 ) C459_=_C1969( C459 C1969 ) C459_=_C1987( C459 C1987 ) \nC459_=_C2250( C459 C2250 ) C459_=_C2864( C459 C2864 ) C459_=_C2865( C459 C2865 ) C459_=_C2866( C459 C2866 ) C459_=_C2867( C459 C2867 ) C459_=_C2868( C459 C2868 ) \nC459_=_C2869( C459 C2869 ) C459_=_C2870( C459 C2870 ) C459_=_C2871( C459 C2871 ) C459_=_C2872( C459 C2872 ) C459_=_C2873( C459 C2873 ) C459_=_C2874( C459 C2874 ) \nC459_=_C2875( C459 C2875 ) C459_=_C2876( C459 C2876 ) C459_=_C2877( C459 C2877 ) C459_=_C2878( C459 C2878 ) C534_=_C1015( C534 C1015 ) C534_=_C1170( C534 C1170 ) \nC534_=_C1495( C534 C1495 ) C534_=_C1543( C534 C1543 ) C534_=_C1652( C534 C1652 ) C534_=_C1842( C534 C1842 ) C534_=_C1929( C534 C1929 ) C534_=_C1969( C534 C1969 ) \nC534_=_C1987( C534 C1987 ) C534_=_C2250( C534 C2250 ) C534_=_C2864( C534 C2864 ) C534_=_C2865( C534 C2865 ) C534_=_C2866( C534 C2866 ) C534_=_C2867( C534 C2867 ) \nC534_=_C2868( C534 C2868 ) C534_=_C2869( C534 C2869 ) C534_=_C2870( C534 C2870 ) C534_=_C2871( C534 C2871 ) C534_=_C2872( C534 C2872 ) C534_=_C2873( C534 C2873 ) \nC534_=_C2874( C534 C2874 ) C534_=_C2875( C534 C2875 ) C534_=_C2876( C534 C2876 ) C534_=_C2877( C534 C2877 ) C534_=_C2878( C534 C2878 ) C787_=_C1004( C787 C1004 ) \nC787_=_C1162( C787 C1162 ) C787_=_C1163( C787 C1163 ) C787_=_C1164( C787 C1164 ) C787_=_C1165( C787 C1165 ) C787_=_C1166( C787 C1166 ) C787_=_C1167( C787 C1167 ) \nC787_=_C1168( C787 C1168 ) C787_=_C1169( C787 C1169 ) C787_=_C1170( C787 C1170 ) C787_=_C1171( C787 C1171 ) C787_=_C1172( C787 C1172 ) C787_=_C1173( C787 C1173 ) \nC787_=_C1174( C787 C1174 ) C787_=_C1175( C787 C1175 ) C787_=_C1176( C787 C1176 ) C787_=_C1177( C787 C1177 ) C787_=_C1178( C787 C1178 ) C787_=_C1179( C787 C1179 ) \nC787_=_C1180( C787 C1180 ) C787_=_C1181( C787 C1181 ) C787_=_C1182( C787 C1182 ) C787_=_C1183( C787 C1183 ) C787_=_C1184( C787 C1184 ) C787_=_C1185( C787 C1185 ) \nC787_=_C1186( C787 C1186 ) C1004_=_C1015( C1004 C1015 ) C1004_=_C1162( C1004 C1162 ) C1004_=_C1163( C1004 C1163 ) C1004_=_C1164(</w:t>
      </w:r>
    </w:p>
    <w:p>
      <w:pPr>
        <w:pStyle w:val="PreformattedText"/>
        <w:bidi w:val="0"/>
        <w:spacing w:before="0" w:after="0"/>
        <w:jc w:val="left"/>
        <w:rPr/>
      </w:pPr>
      <w:r>
        <w:rPr/>
        <w:t xml:space="preserve"> </w:t>
      </w:r>
      <w:r>
        <w:rPr/>
        <w:t>C1004 C1164 ) C1004_=_C1165( C1004 C1165 ) \nC1004_=_C1166( C1004 C1166 ) C1004_=_C1167( C1004 C1167 ) C1004_=_C1168( C1004 C1168 ) C1004_=_C1169( C1004 C1169 ) C1004_=_C1170( C1004 C1170 ) C1004_=_C1171( C1004 C1171 ) \nC1004_=_C1172( C1004 C1172 ) C1004_=_C1173( C1004 C1173 ) C1004_=_C1174( C1004 C1174 ) C1004_=_C1175( C1004 C1175 ) C1004_=_C1176( C1004 C1176 ) C1004_=_C1177( C1004 C1177 ) \nC1004_=_C1178( C1004 C1178 ) C1004_=_C1179( C1004 C1179 ) C1004_=_C1180( C1004 C1180 ) C1004_=_C1181( C1004 C1181 ) C1004_=_C1182( C1004 C1182 ) C1004_=_C1183( C1004 C1183 ) \nC1004_=_C1184( C1004 C1184 ) C1004_=_C1185( C1004 C1185 ) C1004_=_C1186( C1004 C1186 ) C1015_=_C1170( C1015 C1170 ) C1015_=_C1495( C1015 C1495 ) C1015_=_C1543( C1015 C1543 ) \nC1015_=_C1652( C1015 C1652 ) C1015_=_C1842( C1015 C1842 ) C1015_=_C1929( C1015 C1929 ) C1015_=_C1969( C1015 C1969 ) C1015_=_C1987( C1015 C1987 ) C1015_=_C2250( C1015 C2250 ) \nC1015_=_C2864( C1015 C2864 ) C1015_=_C2865( C1015 C2865 ) C1015_=_C2866( C1015 C2866 ) C1015_=_C2867( C1015 C2867 ) C1015_=_C2868( C1015 C2868 ) C1015_=_C2869( C1015 C2869 ) \nC1015_=_C2870( C1015 C2870 ) C1015_=_C2871( C1015 C2871 ) C1015_=_C2872( C1015 C2872 ) C1015_=_C2873( C1015 C2873 ) C1015_=_C2874( C1015 C2874 ) C1015_=_C2875( C1015 C2875 ) \nC1015_=_C2876( C1015 C2876 ) C1015_=_C2877( C1015 C2877 ) C1015_=_C2878( C1015 C2878 ) C1162_=_C1163( C1162 C1163 ) C1162_=_C1164( C1162 C1164 ) C1162_=_C1165( C1162 C1165 ) \nC1162_=_C1166( C1162 C1166 ) C1162_=_C1167( C1162 C1167 ) C1162_=_C1168( C1162 C1168 ) C1162_=_C1169( C1162 C1169 ) C1162_=_C1170( C1162 C1170 ) C1162_=_C1171( C1162 C1171 ) \nC1162_=_C1172( C1162 C1172 ) C1162_=_C1173( C1162 C1173 ) C1162_=_C1174( C1162 C1174 ) C1162_=_C1175( C1162 C1175 ) C1162_=_C1176( C1162 C1176 ) C1162_=_C1177( C1162 C1177 ) \nC1162_=_C1178( C1162 C1178 ) C1162_=_C1179( C1162 C1179 ) C1162_=_C1180( C1162 C1180 ) C1162_=_C1181( C1162 C1181 ) C1162_=_C1182( C1162 C1182 ) C1162_=_C1183( C1162 C1183 ) \nC1162_=_C1184( C1162 C1184 ) C1162_=_C1185( C1162 C1185 ) C1162_=_C1186( C1162 C1186 ) C1163_=_C1164( C1163 C1164 ) C1163_=_C1165( C1163 C1165 ) C1163_=_C1166( C1163 C1166 ) \nC1163_=_C1167( C1163 C1167 ) C1163_=_C1168( C1163 C1168 ) C1163_=_C1169( C1163 C1169 ) C1163_=_C1170( C1163 C1170 ) C1163_=_C1171( C1163 C1171 ) C1163_=_C1172( C1163 C1172 ) \nC1163_=_C1173( C1163 C1173 ) C1163_=_C1174( C1163 C1174 ) C1163_=_C1175( C1163 C1175 ) C1163_=_C1176( C1163 C1176 ) C1163_=_C1177( C1163 C1177 ) C1163_=_C1178( C1163 C1178 ) \nC1163_=_C1179( C1163 C1179 ) C1163_=_C1180( C1163 C1180 ) C1163_=_C1181( C1163 C1181 ) C1163_=_C1182( C1163 C1182 ) C1163_=_C1183( C1163 C1183 ) C1163_=_C1184( C1163 C1184 ) \nC1163_=_C1185( C1163 C1185 ) C1163_=_C1186( C1163 C1186 ) C1163_=_C1495( C1163 C1495 ) C1164_=_C1165( C1164 C1165 ) C1164_=_C1166( C1164 C1166 ) C1164_=_C1167( C1164 C1167 ) \nC1164_=_C1168( C1164 C1168 ) C1164_=_C1169( C1164 C1169 ) C1164_=_C1170( C1164 C1170 ) C1164_=_C1171( C1164 C1171 ) C1164_=_C1172( C1164 C1172 ) C1164_=_C1173( C1164 C1173 ) \nC1164_=_C1174( C1164 C1174 ) C1164_=_C1175( C1164 C1175 ) C1164_=_C1176( C1164 C1176 ) C1164_=_C1177( C1164 C1177 ) C1164_=_C1178( C1164 C1178 ) C1164_=_C1179( C1164 C1179 ) \nC1164_=_C1180( C1164 C1180 ) C1164_=_C1181( C1164 C1181 ) C1164_=_C1182( C1164 C1182 ) C1164_=_C1183( C1164 C1183 ) C1164_=_C1184( C1164 C1184 ) C1164_=_C1185( C1164 C1185 ) \nC1164_=_C1186( C1164 C1186 ) C1164_=_C1842( C1164 C1842 ) C1165_=_C1166( C1165 C1166 ) C1165_=_C1167( C1165 C1167 ) C1165_=_C1168( C1165 C1168 ) C1165_=_C1169( C1165 C1169 ) \nC1165_=_C1170( C1165 C1170 ) C1165_=_C1171( C1165 C1171 ) C1165_=_C1172( C1165 C1172 ) C1165_=_C1173( C1165 C1173 ) C1165_=_C1174( C1165 C1174 ) C1165_=_C1175( C1165 C1175 ) \nC1165_=_C1176( C1165 C1176 ) C1165_=_C1177( C1165 C1177 ) C1165_=_C1178( C1165 C1178 ) C1165_=_C1179( C1165 C1179 ) C1165_=_C1180( C1165 C1180 ) C1165_=_C1181( C1165 C1181 ) \nC1165_=_C1182( C1165 C1182 ) C1165_=_C1183( C1165 C1183 ) C1165_=_C1184( C1165 C1184 ) C1165_=_C1185( C1165 C1185 ) C1165_=_C1186( C1165 C1186 ) C1165_=_C1969( C1165 C1969 ) \nC1166_=_C1167( C1166 C1167 ) C1166_=_C1168( C1166 C1168 ) C1166_=_C1169( C1166 C1169 ) C1166_=_C1170( C1166 C1170 ) C1166_=_C1171( C1166 C1171 ) C1166_=_C1172( C1166 C1172 ) \nC1166_=_C1173( C1166 C1173 ) C1166_=_C1174( C1166 C1174 ) C1166_=_C1175( C1166 C1175 ) C1166_=_C1176( C1166 C1176 ) C1166_=_C1177( C1166 C1177 ) C1166_=_C1178( C1166 C1178 ) \nC1166_=_C1179( C1166 C1179 ) C1166_=_C1180( C1166 C1180 ) C1166_=_C1181( C1166 C1181 ) C1166_=_C1182( C1166 C1182 ) C1166_=_C1183( C1166 C1183 ) C1166_=_C1184( C1166 C1184 ) \nC1166_=_C1185( C1166 C1185 ) C1166_=_C1186( C1166 C1186 ) C1166_=_C1987( C1166 C1987 ) C1167_=_C1168( C1167 C1168 ) C1167_=_C1169( C1167 C1169 ) C1167_=_C1170( C1167 C1170 ) \nC1167_=_C1171( C1167 C1171 ) C1167_=_C1172( C1167 C1172 ) C1167_=_C1173( C1167 C1173 ) C1167_=_C1174( C1167 C1174 ) C1167_=_C1175( C1167 C1175 ) C1167_=_C1176( C1167 C1176 ) \nC1167_=_C1177( C1167 C1177 ) C1167_=_C1178( C1167 C1178 ) C1167_=_C1179( C1167 C1179 ) C1167_=_C1180( C1167 C1180 ) C1167_=_C1181( C1167 C1181 ) C1167_=_C1182( C1167 C1182 ) \nC1167_=_C1183( C1167 C1183 ) C1167_=_C1184( C1167 C1184 ) C1167_=_C1185( C1167 C1185 ) C1167_=_C1186( C1167 C1186 ) C1167_=_C2250( C1167 C2250 ) C1168_=_C1169( C1168 C1169 ) \nC1168_=_C1170( C1168 C1170 ) C1168_=_C1171( C1168 C1171 ) C1168_=_C1172( C1168 C1172 ) C1168_=_C1173( C1168 C1173 ) C1168_=_C1174( C1168 C1174 ) C1168_=_C1175( C1168 C1175 ) \nC1168_=_C1176( C1168 C1176 ) C1168_=_C1177( C1168 C1177 ) C1168_=_C1178( C1168 C1178 ) C1168_=_C1179( C1168 C1179 ) C1168_=_C1180( C1168 C1180 ) C1168_=_C1181( C1168 C1181 ) \nC1168_=_C1182( C1168 C1182 ) C1168_=_C1183( C1168 C1183 ) C1168_=_C1184( C1168 C1184 ) C1168_=_C1185( C1168 C1185 ) C1168_=_C1186( C1168 C1186 ) C1169_=_C1170( C1169 C1170 ) \nC1169_=_C1171( C1169 C1171 ) C1169_=_C1172( C1169 C1172 ) C1169_=_C1173( C1169 C1173 ) C1169_=_C1174( C1169 C1174 ) C1169_=_C1175( C1169 C1175 ) C1169_=_C1176( C1169 C1176 ) \nC1169_=_C1177( C1169 C1177 ) C1169_=_C1178( C1169 C1178 ) C1169_=_C1179( C1169 C1179 ) C1169_=_C1180( C1169 C1180 ) C1169_=_C1181( C1169 C1181 ) C1169_=_C1182( C1169 C1182 ) \nC1169_=_C1183( C1169 C1183 ) C1169_=_C1184( C1169 C1184 ) C1169_=_C1185( C1169 C1185 ) C1169_=_C1186( C1169 C1186 ) C1170_=_C1171( C1170 C1171 ) C1170_=_C1172( C1170 C1172 ) \nC1170_=_C1173( C1170 C1173 ) C1170_=_C1174( C1170 C1174 ) C1170_=_C1175( C1170 C1175 ) C1170_=_C1176( C1170 C1176 ) C1170_=_C1177( C1170 C1177 ) C1170_=_C1178( C1170 C1178 ) \nC1170_=_C1179( C1170 C1179 ) C1170_=_C1180( C1170 C1180 ) C1170_=_C1181( C1170 C1181 ) C1170_=_C1182( C1170 C1182 ) C1170_=_C1183( C1170 C1183 ) C1170_=_C1184( C1170 C1184 ) \nC1170_=_C1185( C1170 C1185 ) C1170_=_C1186( C1170 C1186 ) C1170_=_C1495( C1170 C1495 ) C1170_=_C1543( C1170 C1543 ) C1170_=_C1652( C1170 C1652 ) C1170_=_C1842( C1170 C1842 ) \nC1170_=_C1929( C1170 C1929 ) C1170_=_C1969( C1170 C1969 ) C1170_=_C1987( C1170 C1987 ) C1170_=_C2250( C1170 C2250 ) C1170_=_C2864( C1170 C2864 ) C1170_=_C2865( C1170 C2865 ) \nC1170_=_C2866( C1170 C2866 ) C1170_=_C2867( C1170 C2867 ) C1170_=_C2868( C1170 C2868 ) C1170_=_C2869( C1170 C2869 ) C1170_=_C2870( C1170 C2870 ) C1170_=_C2871( C1170 C2871 ) \nC1170_=_C2872( C1170 C2872 ) C1170_=_C2873( C1170 C2873 ) C1170_=_C2874( C1170 C2874 ) C1170_=_C2875( C1170 C2875 ) C1170_=_C2876( C1170 C2876 ) C1170_=_C2877( C1170 C2877 ) \nC1170_=_C2878( C1170 C2878 ) C1171_=_C1172( C1171 C1172 ) C1171_=_C1173( C1171 C1173 ) C1171_=_C1174( C1171 C1174 ) C1171_=_C1175( C1171 C1175 ) C1171_=_C1176( C1171 C1176 ) \nC1171_=_C1177( C1171 C1177 ) C1171_=_C1178( C1171 C1178 ) C1171_=_C1179( C1171 C1179 ) C1171_=_C1180( C1171 C1180 ) C1171_=_C1181( C1171 C1181 ) C1171_=_C1182( C1171 C1182 ) \nC1171_=_C1183( C1171 C1183 ) C1171_=_C1184( C1171 C1184 ) C1171_=_C1185( C1171 C1185 ) C1171_=_C1186( C1171 C1186 ) C1171_=_C2866( C1171 C2866 ) C1172_=_C1173( C1172 C1173 ) \nC1172_=_C1174( C1172 C1174 ) C1172_=_C1175( C1172 C1175 ) C1172_=_C1176( C1172 C1176 ) C1172_=_C1177( C1172 C1177 ) C1172_=_C1178( C1172 C1178 ) C1172_=_C1179( C1172 C1179 ) \nC1172_=_C1180( C1172 C1180 ) C1172_=_C1181( C1172 C1181 ) C1172_=_C1182( C1172 C1182 ) C1172_=_C1183( C1172 C1183 ) C1172_=_C1184( C1172 C1184 ) C1172_=_C1185( C1172 C1185 ) \nC1172_=_C1186( C1172 C1186 ) C1172_=_C2867( C1172 C2867 ) C1173_=_C1174( C1173 C1174 ) C1173_=_C1175( C1173 C1175 ) C1173_=_C1176( C1173 C1176 ) C1173_=_C1177( C1173 C1177 ) \nC1173_=_C1178( C1173 C1178 ) C1173_=_C1179( C1173 C1179 ) C1173_=_C1180( C1173 C1180 ) C1173_=_C1181( C1173 C1181 ) C1173_=_C1182( C1173 C1182 ) C1173_=_C1183( C1173 C1183 ) \nC1173_=_C1184( C1173 C1184 ) C1173_=_C1185( C1173 C1185 ) C1173_=_C1186( C1173 C1186 ) C1173_=_C2868( C1173 C2868 ) C1174_=_C1175( C1174 C1175 ) C1174_=_C1176( C1174 C1176 ) \nC1174_=_C1177( C1174 C1177 ) C1174_=_C1178( C1174 C1178 ) C1174_=_C1179( C1174 C1179 ) C1174_=_C1180( C1174 C1180 ) C1174_=_C1181( C1174 C1181 ) C1174_=_C1182( C1174 C1182 ) \nC1174_=_C1183( C1174 C1183 ) C1174_=_C1184( C1174 C1184 ) C1174_=_C1185( C1174 C1185 ) C1174_=_C1186( C1174 C1186 ) C1174_=_C2869( C1174 C2869 ) C1175_=_C1176( C1175 C1176 ) \nC1175_=_C1177( C1175 C1177 ) C1175_=_C1178( C1175 C1178 ) C1175_=_C1179( C1175 C1179 ) C1175_=_C1180( C1175 C1180 ) C1175_=_C1181( C1175 C1181 ) C1175_=_C1182( C1175 C1182 ) \nC1175_=_C1183( C1175 C1183 ) C1175_=_C1184( C1175 C1184 ) C1175_=_C1185( C1175 C1185 ) C1175_=_C1186( C1175 C1186 ) C1175_=_C2870( C1175 C2870 ) C1176_=_C1177( C1176 C1177 ) \nC1176_=_C1178( C1176 C1178 ) C1176_=_C1179( C1176 C1179 ) C1176_=_C1180( C1176 C1180 ) C1176_=_C1181( C1176 C1181 ) C1176_=_C1182( C1176 C1182 ) C1176_=_C1183( C1176 C1183 ) \nC1176_=_C1184( C1176 C1184 ) C1176_=_C1185( C1176 C1185 ) C1176_=_C1186( C1176 C1186 ) C1177_=_C1178( C1177 C1178 ) C1177_=_C1179( C1177 C1179 ) C1177_=_C1180( C1177 C1180 ) \nC1177_=_C1181(</w:t>
      </w:r>
    </w:p>
    <w:p>
      <w:pPr>
        <w:pStyle w:val="PreformattedText"/>
        <w:bidi w:val="0"/>
        <w:spacing w:before="0" w:after="0"/>
        <w:jc w:val="left"/>
        <w:rPr/>
      </w:pPr>
      <w:r>
        <w:rPr/>
        <w:t xml:space="preserve"> </w:t>
      </w:r>
      <w:r>
        <w:rPr/>
        <w:t>C1177 C1181 ) C1177_=_C1182( C1177 C1182 ) C1177_=_C1183( C1177 C1183 ) C1177_=_C1184( C1177 C1184 ) C1177_=_C1185( C1177 C1185 ) C1177_=_C1186( C1177 C1186 ) \nC1177_=_C2871( C1177 C2871 ) C1178_=_C1179( C1178 C1179 ) C1178_=_C1180( C1178 C1180 ) C1178_=_C1181( C1178 C1181 ) C1178_=_C1182( C1178 C1182 ) C1178_=_C1183( C1178 C1183 ) \nC1178_=_C1184( C1178 C1184 ) C1178_=_C1185( C1178 C1185 ) C1178_=_C1186( C1178 C1186 ) C1178_=_C2872( C1178 C2872 ) C1179_=_C1180( C1179 C1180 ) C1179_=_C1181( C1179 C1181 ) \nC1179_=_C1182( C1179 C1182 ) C1179_=_C1183( C1179 C1183 ) C1179_=_C1184( C1179 C1184 ) C1179_=_C1185( C1179 C1185 ) C1179_=_C1186( C1179 C1186 ) C1179_=_C2874( C1179 C2874 ) \nC1180_=_C1181( C1180 C1181 ) C1180_=_C1182( C1180 C1182 ) C1180_=_C1183( C1180 C1183 ) C1180_=_C1184( C1180 C1184 ) C1180_=_C1185( C1180 C1185 ) C1180_=_C1186( C1180 C1186 ) \nC1180_=_C2875( C1180 C2875 ) C1181_=_C1182( C1181 C1182 ) C1181_=_C1183( C1181 C1183 ) C1181_=_C1184( C1181 C1184 ) C1181_=_C1185( C1181 C1185 ) C1181_=_C1186( C1181 C1186 ) \nC1181_=_C2876( C1181 C2876 ) C1182_=_C1183( C1182 C1183 ) C1182_=_C1184( C1182 C1184 ) C1182_=_C1185( C1182 C1185 ) C1182_=_C1186( C1182 C1186 ) C1183_=_C1184( C1183 C1184 ) \nC1183_=_C1185( C1183 C1185 ) C1183_=_C1186( C1183 C1186 ) C1184_=_C1185( C1184 C1185 ) C1184_=_C1186( C1184 C1186 ) C1185_=_C1186( C1185 C1186 ) C1495_=_C1543( C1495 C1543 ) \nC1495_=_C1652( C1495 C1652 ) C1495_=_C1842( C1495 C1842 ) C1495_=_C1929( C1495 C1929 ) C1495_=_C1969( C1495 C1969 ) C1495_=_C1987( C1495 C1987 ) C1495_=_C2250( C1495 C2250 ) \nC1495_=_C2864( C1495 C2864 ) C1495_=_C2865( C1495 C2865 ) C1495_=_C2866( C1495 C2866 ) C1495_=_C2867( C1495 C2867 ) C1495_=_C2868( C1495 C2868 ) C1495_=_C2869( C1495 C2869 ) \nC1495_=_C2870( C1495 C2870 ) C1495_=_C2871( C1495 C2871 ) C1495_=_C2872( C1495 C2872 ) C1495_=_C2873( C1495 C2873 ) C1495_=_C2874( C1495 C2874 ) C1495_=_C2875( C1495 C2875 ) \nC1495_=_C2876( C1495 C2876 ) C1495_=_C2877( C1495 C2877 ) C1495_=_C2878( C1495 C2878 ) C1543_=_C1652( C1543 C1652 ) C1543_=_C1842( C1543 C1842 ) C1543_=_C1929( C1543 C1929 ) \nC1543_=_C1969( C1543 C1969 ) C1543_=_C1987( C1543 C1987 ) C1543_=_C2250( C1543 C2250 ) C1543_=_C2864( C1543 C2864 ) C1543_=_C2865( C1543 C2865 ) C1543_=_C2866( C1543 C2866 ) \nC1543_=_C2867( C1543 C2867 ) C1543_=_C2868( C1543 C2868 ) C1543_=_C2869( C1543 C2869 ) C1543_=_C2870( C1543 C2870 ) C1543_=_C2871( C1543 C2871 ) C1543_=_C2872( C1543 C2872 ) \nC1543_=_C2873( C1543 C2873 ) C1543_=_C2874( C1543 C2874 ) C1543_=_C2875( C1543 C2875 ) C1543_=_C2876( C1543 C2876 ) C1543_=_C2877( C1543 C2877 ) C1543_=_C2878( C1543 C2878 ) \nC1652_=_C1842( C1652 C1842 ) C1652_=_C1929( C1652 C1929 ) C1652_=_C1969( C1652 C1969 ) C1652_=_C1987( C1652 C1987 ) C1652_=_C2250( C1652 C2250 ) C1652_=_C2864( C1652 C2864 ) \nC1652_=_C2865( C1652 C2865 ) C1652_=_C2866( C1652 C2866 ) C1652_=_C2867( C1652 C2867 ) C1652_=_C2868( C1652 C2868 ) C1652_=_C2869( C1652 C2869 ) C1652_=_C2870( C1652 C2870 ) \nC1652_=_C2871( C1652 C2871 ) C1652_=_C2872( C1652 C2872 ) C1652_=_C2873( C1652 C2873 ) C1652_=_C2874( C1652 C2874 ) C1652_=_C2875( C1652 C2875 ) C1652_=_C2876( C1652 C2876 ) \nC1652_=_C2877( C1652 C2877 ) C1652_=_C2878( C1652 C2878 ) C1842_=_C1929( C1842 C1929 ) C1842_=_C1969( C1842 C1969 ) C1842_=_C1987( C1842 C1987 ) C1842_=_C2250( C1842 C2250 ) \nC1842_=_C2864( C1842 C2864 ) C1842_=_C2865( C1842 C2865 ) C1842_=_C2866( C1842 C2866 ) C1842_=_C2867( C1842 C2867 ) C1842_=_C2868( C1842 C2868 ) C1842_=_C2869( C1842 C2869 ) \nC1842_=_C2870( C1842 C2870 ) C1842_=_C2871( C1842 C2871 ) C1842_=_C2872( C1842 C2872 ) C1842_=_C2873( C1842 C2873 ) C1842_=_C2874( C1842 C2874 ) C1842_=_C2875( C1842 C2875 ) \nC1842_=_C2876( C1842 C2876 ) C1842_=_C2877( C1842 C2877 ) C1842_=_C2878( C1842 C2878 ) C1929_=_C1969( C1929 C1969 ) C1929_=_C1987( C1929 C1987 ) C1929_=_C2250( C1929 C2250 ) \nC1929_=_C2864( C1929 C2864 ) C1929_=_C2865( C1929 C2865 ) C1929_=_C2866( C1929 C2866 ) C1929_=_C2867( C1929 C2867 ) C1929_=_C2868( C1929 C2868 ) C1929_=_C2869( C1929 C2869 ) \nC1929_=_C2870( C1929 C2870 ) C1929_=_C2871( C1929 C2871 ) C1929_=_C2872( C1929 C2872 ) C1929_=_C2873( C1929 C2873 ) C1929_=_C2874( C1929 C2874 ) C1929_=_C2875( C1929 C2875 ) \nC1929_=_C2876( C1929 C2876 ) C1929_=_C2877( C1929 C2877 ) C1929_=_C2878( C1929 C2878 ) C1969_=_C1987( C1969 C1987 ) C1969_=_C2250( C1969 C2250 ) C1969_=_C2864( C1969 C2864 ) \nC1969_=_C2865( C1969 C2865 ) C1969_=_C2866( C1969 C2866 ) C1969_=_C2867( C1969 C2867 ) C1969_=_C2868( C1969 C2868 ) C1969_=_C2869( C1969 C2869 ) C1969_=_C2870( C1969 C2870 ) \nC1969_=_C2871( C1969 C2871 ) C1969_=_C2872( C1969 C2872 ) C1969_=_C2873( C1969 C2873 ) C1969_=_C2874( C1969 C2874 ) C1969_=_C2875( C1969 C2875 ) C1969_=_C2876( C1969 C2876 ) \nC1969_=_C2877( C1969 C2877 ) C1969_=_C2878( C1969 C2878 ) C1987_=_C2250( C1987 C2250 ) C1987_=_C2864( C1987 C2864 ) C1987_=_C2865( C1987 C2865 ) C1987_=_C2866( C1987 C2866 ) \nC1987_=_C2867( C1987 C2867 ) C1987_=_C2868( C1987 C2868 ) C1987_=_C2869( C1987 C2869 ) C1987_=_C2870( C1987 C2870 ) C1987_=_C2871( C1987 C2871 ) C1987_=_C2872( C1987 C2872 ) \nC1987_=_C2873( C1987 C2873 ) C1987_=_C2874( C1987 C2874 ) C1987_=_C2875( C1987 C2875 ) C1987_=_C2876( C1987 C2876 ) C1987_=_C2877( C1987 C2877 ) C1987_=_C2878( C1987 C2878 ) \nC2250_=_C2864( C2250 C2864 ) C2250_=_C2865( C2250 C2865 ) C2250_=_C2866( C2250 C2866 ) C2250_=_C2867( C2250 C2867 ) C2250_=_C2868( C2250 C2868 ) C2250_=_C2869( C2250 C2869 ) \nC2250_=_C2870( C2250 C2870 ) C2250_=_C2871( C2250 C2871 ) C2250_=_C2872( C2250 C2872 ) C2250_=_C2873( C2250 C2873 ) C2250_=_C2874( C2250 C2874 ) C2250_=_C2875( C2250 C2875 ) \nC2250_=_C2876( C2250 C2876 ) C2250_=_C2877( C2250 C2877 ) C2250_=_C2878( C2250 C2878 ) C2864_=_C2865( C2864 C2865 ) C2864_=_C2866( C2864 C2866 ) C2864_=_C2867( C2864 C2867 ) \nC2864_=_C2868( C2864 C2868 ) C2864_=_C2869( C2864 C2869 ) C2864_=_C2870( C2864 C2870 ) C2864_=_C2871( C2864 C2871 ) C2864_=_C2872( C2864 C2872 ) C2864_=_C2873( C2864 C2873 ) \nC2864_=_C2874( C2864 C2874 ) C2864_=_C2875( C2864 C2875 ) C2864_=_C2876( C2864 C2876 ) C2864_=_C2877( C2864 C2877 ) C2864_=_C2878( C2864 C2878 ) C2865_=_C2866( C2865 C2866 ) \nC2865_=_C2867( C2865 C2867 ) C2865_=_C2868( C2865 C2868 ) C2865_=_C2869( C2865 C2869 ) C2865_=_C2870( C2865 C2870 ) C2865_=_C2871( C2865 C2871 ) C2865_=_C2872( C2865 C2872 ) \nC2865_=_C2873( C2865 C2873 ) C2865_=_C2874( C2865 C2874 ) C2865_=_C2875( C2865 C2875 ) C2865_=_C2876( C2865 C2876 ) C2865_=_C2877( C2865 C2877 ) C2865_=_C2878( C2865 C2878 ) \nC2866_=_C2867( C2866 C2867 ) C2866_=_C2868( C2866 C2868 ) C2866_=_C2869( C2866 C2869 ) C2866_=_C2870( C2866 C2870 ) C2866_=_C2871( C2866 C2871 ) C2866_=_C2872( C2866 C2872 ) \nC2866_=_C2873( C2866 C2873 ) C2866_=_C2874( C2866 C2874 ) C2866_=_C2875( C2866 C2875 ) C2866_=_C2876( C2866 C2876 ) C2866_=_C2877( C2866 C2877 ) C2866_=_C2878( C2866 C2878 ) \nC2867_=_C2868( C2867 C2868 ) C2867_=_C2869( C2867 C2869 ) C2867_=_C2870( C2867 C2870 ) C2867_=_C2871( C2867 C2871 ) C2867_=_C2872( C2867 C2872 ) C2867_=_C2873( C2867 C2873 ) \nC2867_=_C2874( C2867 C2874 ) C2867_=_C2875( C2867 C2875 ) C2867_=_C2876( C2867 C2876 ) C2867_=_C2877( C2867 C2877 ) C2867_=_C2878( C2867 C2878 ) C2868_=_C2869( C2868 C2869 ) \nC2868_=_C2870( C2868 C2870 ) C2868_=_C2871( C2868 C2871 ) C2868_=_C2872( C2868 C2872 ) C2868_=_C2873( C2868 C2873 ) C2868_=_C2874( C2868 C2874 ) C2868_=_C2875( C2868 C2875 ) \nC2868_=_C2876( C2868 C2876 ) C2868_=_C2877( C2868 C2877 ) C2868_=_C2878( C2868 C2878 ) C2869_=_C2870( C2869 C2870 ) C2869_=_C2871( C2869 C2871 ) C2869_=_C2872( C2869 C2872 ) \nC2869_=_C2873( C2869 C2873 ) C2869_=_C2874( C2869 C2874 ) C2869_=_C2875( C2869 C2875 ) C2869_=_C2876( C2869 C2876 ) C2869_=_C2877( C2869 C2877 ) C2869_=_C2878( C2869 C2878 ) \nC2870_=_C2871( C2870 C2871 ) C2870_=_C2872( C2870 C2872 ) C2870_=_C2873( C2870 C2873 ) C2870_=_C2874( C2870 C2874 ) C2870_=_C2875( C2870 C2875 ) C2870_=_C2876( C2870 C2876 ) \nC2870_=_C2877( C2870 C2877 ) C2870_=_C2878( C2870 C2878 ) C2871_=_C2872( C2871 C2872 ) C2871_=_C2873( C2871 C2873 ) C2871_=_C2874( C2871 C2874 ) C2871_=_C2875( C2871 C2875 ) \nC2871_=_C2876( C2871 C2876 ) C2871_=_C2877( C2871 C2877 ) C2871_=_C2878( C2871 C2878 ) C2872_=_C2873( C2872 C2873 ) C2872_=_C2874( C2872 C2874 ) C2872_=_C2875( C2872 C2875 ) \nC2872_=_C2876( C2872 C2876 ) C2872_=_C2877( C2872 C2877 ) C2872_=_C2878( C2872 C2878 ) C2873_=_C2874( C2873 C2874 ) C2873_=_C2875( C2873 C2875 ) C2873_=_C2876( C2873 C2876 ) \nC2873_=_C2877( C2873 C2877 ) C2873_=_C2878( C2873 C2878 ) C2874_=_C2875( C2874 C2875 ) C2874_=_C2876( C2874 C2876 ) C2874_=_C2877( C2874 C2877 ) C2874_=_C2878( C2874 C2878 ) \nC2875_=_C2876( C2875 C2876 ) C2875_=_C2877( C2875 C2877 ) C2875_=_C2878( C2875 C2878 ) C2876_=_C2877( C2876 C2877 ) C2876_=_C2878( C2876 C2878 ) C2877_=_C2878( C2877 C2878 ) "];238-&gt;333[label="54: C409 C450 C459 C534 C787 \nC1004 C1015 C1162 C1163 C1164 C1165 \nC1166 C1167 C1168 C1169 C1171 C1172 \nC1173 C1174 C1175 C1176 C1177 C1178 \nC1179 C1180 C1181 C1182 C1183 C1184 \nC1185 C1186 C1495 C1543 C1652 C1842 \nC1929 C1969 C1987 C2250 C2864 C2865 \nC2866 C2867 C2868 C2869 C2870 C2871 \nC2872 C2873 C2874 C2875 C2876 C2877 \nC2878 \n719: C409_=_C459 ,C409_=_C534 ,C409_=_C1015 ,C409_=_C1495 ,C409_=_C1543 ,\nC409_=_C1652 ,C409_=_C1842 ,C409_=_C1929 ,C409_=_C1969 ,C409_=_C1987 ,C409_=_C2250 ,\nC409_=_C2864 ,C409_=_C2865 ,C409_=_C2866 ,C409_=_C2867 ,C409_=_C2868 ,C409_=_C2869 ,\nC409_=_C2870 ,C409_=_C2871 ,C409_=_C2872 ,C409_=_C2873 ,C409_=_C2874 ,C409_=_C2875 ,\nC409_=_C2876 ,C409_=_C2877 ,C409_=_C2878 ,C450_=_C459 ,C450_=_C787 ,C450_=_C1004 ,\nC450_=_C1162 ,C450_=_C1163 ,C450_=_C1164 ,C450_=_C1165 ,C450_=_C1166 ,C450_=_C1167 ,\nC450_=_C1168 ,C450_=_C1169 ,C450_=_C1171 ,C450_=_C1172 ,C450_=_C1173 ,C450_=_C1174 ,\nC450_=_C1175 ,C450_=_C1176 ,C450_=_C1177 ,C450_=_C1178 ,C450_=_C1179 ,C450_=_C1180 ,\nC450_=_C1181 ,C450_=_C1182 ,C450_=_C1183 ,C450_=_C1184 ,C450_=_C1185 ,C450_=_C1186</w:t>
      </w:r>
    </w:p>
    <w:p>
      <w:pPr>
        <w:pStyle w:val="PreformattedText"/>
        <w:bidi w:val="0"/>
        <w:spacing w:before="0" w:after="0"/>
        <w:jc w:val="left"/>
        <w:rPr/>
      </w:pPr>
      <w:r>
        <w:rPr/>
        <w:t xml:space="preserve"> </w:t>
      </w:r>
      <w:r>
        <w:rPr/>
        <w:t>,\nC459_=_C534 ,C459_=_C1015 ,C459_=_C1495 ,C459_=_C1543 ,C459_=_C1652 ,C459_=_C1842 ,\nC459_=_C1929 ,C459_=_C1969 ,C459_=_C1987 ,C459_=_C2250 ,C459_=_C2864 ,C459_=_C2865 ,\nC459_=_C2866 ,C459_=_C2867 ,C459_=_C2868 ,C459_=_C2869 ,C459_=_C2870 ,C459_=_C2871 ,\nC459_=_C2872 ,C459_=_C2873 ,C459_=_C2874 ,C459_=_C2875 ,C459_=_C2876 ,C459_=_C2877 ,\nC459_=_C2878 ,C534_=_C1015 ,C534_=_C1495 ,C534_=_C1543 ,C534_=_C1652 ,C534_=_C1842 ,\nC534_=_C1929 ,C534_=_C1969 ,C534_=_C1987 ,C534_=_C2250 ,C534_=_C2864 ,C534_=_C2865 ,\nC534_=_C2866 ,C534_=_C2867 ,C534_=_C2868 ,C534_=_C2869 ,C534_=_C2870 ,C534_=_C2871 ,\nC534_=_C2872 ,C534_=_C2873 ,C534_=_C2874 ,C534_=_C2875 ,C534_=_C2876 ,C534_=_C2877 ,\nC534_=_C2878 ,C787_=_C1004 ,C787_=_C1162 ,C787_=_C1163 ,C787_=_C1164 ,C787_=_C1165 ,\nC787_=_C1166 ,C787_=_C1167 ,C787_=_C1168 ,C787_=_C1169 ,C787_=_C1171 ,C787_=_C1172 ,\nC787_=_C1173 ,C787_=_C1174 ,C787_=_C1175 ,C787_=_C1176 ,C787_=_C1177 ,C787_=_C1178 ,\nC787_=_C1179 ,C787_=_C1180 ,C787_=_C1181 ,C787_=_C1182 ,C787_=_C1183 ,C787_=_C1184 ,\nC787_=_C1185 ,C787_=_C1186 ,C1004_=_C1015 ,C1004_=_C1162 ,C1004_=_C1163 ,C1004_=_C1164 ,\nC1004_=_C1165 ,C1004_=_C1166 ,C1004_=_C1167 ,C1004_=_C1168 ,C1004_=_C1169 ,C1004_=_C1171 ,\nC1004_=_C1172 ,C1004_=_C1173 ,C1004_=_C1174 ,C1004_=_C1175 ,C1004_=_C1176 ,C1004_=_C1177 ,\nC1004_=_C1178 ,C1004_=_C1179 ,C1004_=_C1180 ,C1004_=_C1181 ,C1004_=_C1182 ,C1004_=_C1183 ,\nC1004_=_C1184 ,C1004_=_C1185 ,C1004_=_C1186 ,C1015_=_C1495 ,C1015_=_C1543 ,C1015_=_C1652 ,\nC1015_=_C1842 ,C1015_=_C1929 ,C1015_=_C1969 ,C1015_=_C1987 ,C1015_=_C2250 ,C1015_=_C2864 ,\nC1015_=_C2865 ,C1015_=_C2866 ,C1015_=_C2867 ,C1015_=_C2868 ,C1015_=_C2869 ,C1015_=_C2870 ,\nC1015_=_C2871 ,C1015_=_C2872 ,C1015_=_C2873 ,C1015_=_C2874 ,C1015_=_C2875 ,C1015_=_C2876 ,\nC1015_=_C2877 ,C1015_=_C2878 ,C1162_=_C1163 ,C1162_=_C1164 ,C1162_=_C1165 ,C1162_=_C1166 ,\nC1162_=_C1167 ,C1162_=_C1168 ,C1162_=_C1169 ,C1162_=_C1171 ,C1162_=_C1172 ,C1162_=_C1173 ,\nC1162_=_C1174 ,C1162_=_C1175 ,C1162_=_C1176 ,C1162_=_C1177 ,C1162_=_C1178 ,C1162_=_C1179 ,\nC1162_=_C1180 ,C1162_=_C1181 ,C1162_=_C1182 ,C1162_=_C1183 ,C1162_=_C1184 ,C1162_=_C1185 ,\nC1162_=_C1186 ,C1163_=_C1164 ,C1163_=_C1165 ,C1163_=_C1166 ,C1163_=_C1167 ,C1163_=_C1168 ,\nC1163_=_C1169 ,C1163_=_C1171 ,C1163_=_C1172 ,C1163_=_C1173 ,C1163_=_C1174 ,C1163_=_C1175 ,\nC1163_=_C1176 ,C1163_=_C1177 ,C1163_=_C1178 ,C1163_=_C1179 ,C1163_=_C1180 ,C1163_=_C1181 ,\nC1163_=_C1182 ,C1163_=_C1183 ,C1163_=_C1184 ,C1163_=_C1185 ,C1163_=_C1186 ,C1163_=_C1495 ,\nC1164_=_C1165 ,C1164_=_C1166 ,C1164_=_C1167 ,C1164_=_C1168 ,C1164_=_C1169 ,C1164_=_C1171 ,\nC1164_=_C1172 ,C1164_=_C1173 ,C1164_=_C1174 ,C1164_=_C1175 ,C1164_=_C1176 ,C1164_=_C1177 ,\nC1164_=_C1178 ,C1164_=_C1179 ,C1164_=_C1180 ,C1164_=_C1181 ,C1164_=_C1182 ,C1164_=_C1183 ,\nC1164_=_C1184 ,C1164_=_C1185 ,C1164_=_C1186 ,C1164_=_C1842 ,C1165_=_C1166 ,C1165_=_C1167 ,\nC1165_=_C1168 ,C1165_=_C1169 ,C1165_=_C1171 ,C1165_=_C1172 ,C1165_=_C1173 ,C1165_=_C1174 ,\nC1165_=_C1175 ,C1165_=_C1176 ,C1165_=_C1177 ,C1165_=_C1178 ,C1165_=_C1179 ,C1165_=_C1180 ,\nC1165_=_C1181 ,C1165_=_C1182 ,C1165_=_C1183 ,C1165_=_C1184 ,C1165_=_C1185 ,C1165_=_C1186 ,\nC1165_=_C1969 ,C1166_=_C1167 ,C1166_=_C1168 ,C1166_=_C1169 ,C1166_=_C1171 ,C1166_=_C1172 ,\nC1166_=_C1173 ,C1166_=_C1174 ,C1166_=_C1175 ,C1166_=_C1176 ,C1166_=_C1177 ,C1166_=_C1178 ,\nC1166_=_C1179 ,C1166_=_C1180 ,C1166_=_C1181 ,C1166_=_C1182 ,C1166_=_C1183 ,C1166_=_C1184 ,\nC1166_=_C1185 ,C1166_=_C1186 ,C1166_=_C1987 ,C1167_=_C1168 ,C1167_=_C1169 ,C1167_=_C1171 ,\nC1167_=_C1172 ,C1167_=_C1173 ,C1167_=_C1174 ,C1167_=_C1175 ,C1167_=_C1176 ,C1167_=_C1177 ,\nC1167_=_C1178 ,C1167_=_C1179 ,C1167_=_C1180 ,C1167_=_C1181 ,C1167_=_C1182 ,C1167_=_C1183 ,\nC1167_=_C1184 ,C1167_=_C1185 ,C1167_=_C1186 ,C1167_=_C2250 ,C1168_=_C1169 ,C1168_=_C1171 ,\nC1168_=_C1172 ,C1168_=_C1173 ,C1168_=_C1174 ,C1168_=_C1175 ,C1168_=_C1176 ,C1168_=_C1177 ,\nC1168_=_C1178 ,C1168_=_C1179 ,C1168_=_C1180 ,C1168_=_C1181 ,C1168_=_C1182 ,C1168_=_C1183 ,\nC1168_=_C1184 ,C1168_=_C1185 ,C1168_=_C1186 ,C1169_=_C1171 ,C1169_=_C1172 ,C1169_=_C1173 ,\nC1169_=_C1174 ,C1169_=_C1175 ,C1169_=_C1176 ,C1169_=_C1177 ,C1169_=_C1178 ,C1169_=_C1179 ,\nC1169_=_C1180 ,C1169_=_C1181 ,C1169_=_C1182 ,C1169_=_C1183 ,C1169_=_C1184 ,C1169_=_C1185 ,\nC1169_=_C1186 ,C1171_=_C1172 ,C1171_=_C1173 ,C1171_=_C1174 ,C1171_=_C1175 ,C1171_=_C1176 ,\nC1171_=_C1177 ,C1171_=_C1178 ,C1171_=_C1179 ,C1171_=_C1180 ,C1171_=_C1181 ,C1171_=_C1182 ,\nC1171_=_C1183 ,C1171_=_C1184 ,C1171_=_C1185 ,C1171_=_C1186 ,C1171_=_C2866 ,C1172_=_C1173 ,\nC1172_=_C1174 ,C1172_=_C1175 ,C1172_=_C1176 ,C1172_=_C1177 ,C1172_=_C1178 ,C1172_=_C1179 ,\nC1172_=_C1180 ,C1172_=_C1181 ,C1172_=_C1182 ,C1172_=_C1183 ,C1172_=_C1184 ,C1172_=_C1185 ,\nC1172_=_C1186 ,C1172_=_C2867 ,C1173_=_C1174 ,C1173_=_C1175 ,C1173_=_C1176 ,C1173_=_C1177 ,\nC1173_=_C1178 ,C1173_=_C1179 ,C1173_=_C1180 ,C1173_=_C1181 ,C1173_=_C1182 ,C1173_=_C1183 ,\nC1173_=_C1184 ,C1173_=_C1185 ,C1173_=_C1186 ,C1173_=_C2868 ,C1174_=_C1175 ,C1174_=_C1176 ,\nC1174_=_C1177 ,C1174_=_C1178 ,C1174_=_C1179 ,C1174_=_C1180 ,C1174_=_C1181 ,C1174_=_C1182 ,\nC1174_=_C1183 ,C1174_=_C1184 ,C1174_=_C1185 ,C1174_=_C1186 ,C1174_=_C2869 ,C1175_=_C1176 ,\nC1175_=_C1177 ,C1175_=_C1178 ,C1175_=_C1179 ,C1175_=_C1180 ,C1175_=_C1181 ,C1175_=_C1182 ,\nC1175_=_C1183 ,C1175_=_C1184 ,C1175_=_C1185 ,C1175_=_C1186 ,C1175_=_C2870 ,C1176_=_C1177 ,\nC1176_=_C1178 ,C1176_=_C1179 ,C1176_=_C1180 ,C1176_=_C1181 ,C1176_=_C1182 ,C1176_=_C1183 ,\nC1176_=_C1184 ,C1176_=_C1185 ,C1176_=_C1186 ,C1177_=_C1178 ,C1177_=_C1179 ,C1177_=_C1180 ,\nC1177_=_C1181 ,C1177_=_C1182 ,C1177_=_C1183 ,C1177_=_C1184 ,C1177_=_C1185 ,C1177_=_C1186 ,\nC1177_=_C2871 ,C1178_=_C1179 ,C1178_=_C1180 ,C1178_=_C1181 ,C1178_=_C1182 ,C1178_=_C1183 ,\nC1178_=_C1184 ,C1178_=_C1185 ,C1178_=_C1186 ,C1178_=_C2872 ,C1179_=_C1180 ,C1179_=_C1181 ,\nC1179_=_C1182 ,C1179_=_C1183 ,C1179_=_C1184 ,C1179_=_C1185 ,C1179_=_C1186 ,C1179_=_C2874 ,\nC1180_=_C1181 ,C1180_=_C1182 ,C1180_=_C1183 ,C1180_=_C1184 ,C1180_=_C1185 ,C1180_=_C1186 ,\nC1180_=_C2875 ,C1181_=_C1182 ,C1181_=_C1183 ,C1181_=_C1184 ,C1181_=_C1185 ,C1181_=_C1186 ,\nC1181_=_C2876 ,C1182_=_C1183 ,C1182_=_C1184 ,C1182_=_C1185 ,C1182_=_C1186 ,C1183_=_C1184 ,\nC1183_=_C1185 ,C1183_=_C1186 ,C1184_=_C1185 ,C1184_=_C1186 ,C1185_=_C1186 ,C1495_=_C1543 ,\nC1495_=_C1652 ,C1495_=_C1842 ,C1495_=_C1929 ,C1495_=_C1969 ,C1495_=_C1987 ,C1495_=_C2250 ,\nC1495_=_C2864 ,C1495_=_C2865 ,C1495_=_C2866 ,C1495_=_C2867 ,C1495_=_C2868 ,C1495_=_C2869 ,\nC1495_=_C2870 ,C1495_=_C2871 ,C1495_=_C2872 ,C1495_=_C2873 ,C1495_=_C2874 ,C1495_=_C2875 ,\nC1495_=_C2876 ,C1495_=_C2877 ,C1495_=_C2878 ,C1543_=_C1652 ,C1543_=_C1842 ,C1543_=_C1929 ,\nC1543_=_C1969 ,C1543_=_C1987 ,C1543_=_C2250 ,C1543_=_C2864 ,C1543_=_C2865 ,C1543_=_C2866 ,\nC1543_=_C2867 ,C1543_=_C2868 ,C1543_=_C2869 ,C1543_=_C2870 ,C1543_=_C2871 ,C1543_=_C2872 ,\nC1543_=_C2873 ,C1543_=_C2874 ,C1543_=_C2875 ,C1543_=_C2876 ,C1543_=_C2877 ,C1543_=_C2878 ,\nC1652_=_C1842 ,C1652_=_C1929 ,C1652_=_C1969 ,C1652_=_C1987 ,C1652_=_C2250 ,C1652_=_C2864 ,\nC1652_=_C2865 ,C1652_=_C2866 ,C1652_=_C2867 ,C1652_=_C2868 ,C1652_=_C2869 ,C1652_=_C2870 ,\nC1652_=_C2871 ,C1652_=_C2872 ,C1652_=_C2873 ,C1652_=_C2874 ,C1652_=_C2875 ,C1652_=_C2876 ,\nC1652_=_C2877 ,C1652_=_C2878 ,C1842_=_C1929 ,C1842_=_C1969 ,C1842_=_C1987 ,C1842_=_C2250 ,\nC1842_=_C2864 ,C1842_=_C2865 ,C1842_=_C2866 ,C1842_=_C2867 ,C1842_=_C2868 ,C1842_=_C2869 ,\nC1842_=_C2870 ,C1842_=_C2871 ,C1842_=_C2872 ,C1842_=_C2873 ,C1842_=_C2874 ,C1842_=_C2875 ,\nC1842_=_C2876 ,C1842_=_C2877 ,C1842_=_C2878 ,C1929_=_C1969 ,C1929_=_C1987 ,C1929_=_C2250 ,\nC1929_=_C2864 ,C1929_=_C2865 ,C1929_=_C2866 ,C1929_=_C2867 ,C1929_=_C2868 ,C1929_=_C2869 ,\nC1929_=_C2870 ,C1929_=_C2871 ,C1929_=_C2872 ,C1929_=_C2873 ,C1929_=_C2874 ,C1929_=_C2875 ,\nC1929_=_C2876 ,C1929_=_C2877 ,C1929_=_C2878 ,C1969_=_C1987 ,C1969_=_C2250 ,C1969_=_C2864 ,\nC1969_=_C2865 ,C1969_=_C2866 ,C1969_=_C2867 ,C1969_=_C2868 ,C1969_=_C2869 ,C1969_=_C2870 ,\nC1969_=_C2871 ,C1969_=_C2872 ,C1969_=_C2873 ,C1969_=_C2874 ,C1969_=_C2875 ,C1969_=_C2876 ,\nC1969_=_C2877 ,C1969_=_C2878 ,C1987_=_C2250 ,C1987_=_C2864 ,C1987_=_C2865 ,C1987_=_C2866 ,\nC1987_=_C2867 ,C1987_=_C2868 ,C1987_=_C2869 ,C1987_=_C2870 ,C1987_=_C2871 ,C1987_=_C2872 ,\nC1987_=_C2873 ,C1987_=_C2874 ,C1987_=_C2875 ,C1987_=_C2876 ,C1987_=_C2877 ,C1987_=_C2878 ,\nC2250_=_C2864 ,C2250_=_C2865 ,C2250_=_C2866 ,C2250_=_C2867 ,C2250_=_C2868 ,C2250_=_C2869 ,\nC2250_=_C2870 ,C2250_=_C2871 ,C2250_=_C2872 ,C2250_=_C2873 ,C2250_=_C2874 ,C2250_=_C2875 ,\nC2250_=_C2876 ,C2250_=_C2877 ,C2250_=_C2878 ,C2864_=_C2865 ,C2864_=_C2866 ,C2864_=_C2867 ,\nC2864_=_C2868 ,C2864_=_C2869 ,C2864_=_C2870 ,C2864_=_C2871 ,C2864_=_C2872 ,C2864_=_C2873 ,\nC2864_=_C2874 ,C2864_=_C2875 ,C2864_=_C2876 ,C2864_=_C2877 ,C2864_=_C2878 ,C2865_=_C2866 ,\nC2865_=_C2867 ,C2865_=_C2868 ,C2865_=_C2869 ,C2865_=_C2870 ,C2865_=_C2871 ,C2865_=_C2872 ,\nC2865_=_C2873 ,C2865_=_C2874 ,C2865_=_C2875 ,C2865_=_C2876 ,C2865_=_C2877 ,C2865_=_C2878 ,\nC2866_=_C2867 ,C2866_=_C2868 ,C2866_=_C2869 ,C2866_=_C2870 ,C2866_=_C2871 ,C2866_=_C2872 ,\nC2866_=_C2873 ,C2866_=_C2874 ,C2866_=_C2875 ,C2866_=_C2876 ,C2866_=_C2877 ,C2866_=_C2878 ,\nC2867_=_C2868 ,C2867_=_C2869 ,C2867_=_C2870 ,C2867_=_C2871 ,C2867_=_C2872 ,C2867_=_C2873 ,\nC2867_=_C2874 ,C2867_=_C2875 ,C2867_=_C2876 ,C2867_=_C2877 ,C2867_=_C2878 ,C2868_=_C2869 ,\nC2868_=_C2870 ,C2868_=_C2871 ,C2868_=_C2872 ,C2868_=_C2873 ,C2868_=_C2874 ,C2868_=_C2875 ,\nC2868_=_C2876 ,C2868_=_C2877 ,C2868_=_C2878 ,C2869_=_C2870 ,C2869_=_C2871 ,C2869_=_C2872 ,\nC2869_=_C2873 ,C2869_=_C2874 ,C2869_=_C2875 ,C2869_=_C2876 ,C2869_=_C2877 ,C2869_=_C2878 ,\nC2870_=_C2871 ,C2870_=_C2872 ,C2870_=_C2873 ,C2870_=_C2874 ,C2870_=_C2875 ,C2870_=_C2876 ,\nC2870_=_C2877 ,C2870_=_C2878 ,C2871_=_C2872 ,C2871_=_C2873 ,C2871_=_C2874 ,C2871_=_C2875 ,\nC2871_=_C2876 ,C2871_=_C2877 ,C2871_=_C2878 ,C2872_=_C2873 ,C2872_=_C2874 ,C2872_=_C2875 ,\nC2872_=_C2876 ,C2872_=_C2877 ,C2872_=_C2878</w:t>
      </w:r>
    </w:p>
    <w:p>
      <w:pPr>
        <w:pStyle w:val="PreformattedText"/>
        <w:bidi w:val="0"/>
        <w:spacing w:before="0" w:after="0"/>
        <w:jc w:val="left"/>
        <w:rPr/>
      </w:pPr>
      <w:r>
        <w:rPr/>
        <w:t xml:space="preserve"> </w:t>
      </w:r>
      <w:r>
        <w:rPr/>
        <w:t>,C2873_=_C2874 ,C2873_=_C2875 ,C2873_=_C2876 ,\nC2873_=_C2877 ,C2873_=_C2878 ,C2874_=_C2875 ,C2874_=_C2876 ,C2874_=_C2877 ,C2874_=_C2878 ,\nC2875_=_C2876 ,C2875_=_C2877 ,C2875_=_C2878 ,C2876_=_C2877 ,C2876_=_C2878 ,C2877_=_C2878 ,"];334[shape=box, label="id:334 level: 7\n55: C364 C388 C862 C864 C884 \nC885 C1002 C1709 C1789 C1791 C2043 \nC2439 C2621 C2625 C2725 C2728 C3017 \nC3144 C3146 C3155 C3157 C3323 C3324 \nC3344 C3345 C3369 C3407 C3510 C3511 \nC3566 C3567 C3578 C3580 C3596 C3619 \nC3665 C3698 C3734 C3737 C3758 C3792 \nC3796 C3836 C3839 C3852 C3862 C3910 \nC3911 C4003 C4007 C4010 C4031 C4032 \nC4060 C4099 \n774: C364_=_C388( C364 C388 ) C364_=_C864( C364 C864 ) C364_=_C885( C364 C885 ) C364_=_C1002( C364 C1002 ) C364_=_C1709( C364 C1709 ) \nC364_=_C1791( C364 C1791 ) C364_=_C2439( C364 C2439 ) C364_=_C2625( C364 C2625 ) C364_=_C2728( C364 C2728 ) C364_=_C3146( C364 C3146 ) C364_=_C3157( C364 C3157 ) \nC364_=_C3324( C364 C3324 ) C364_=_C3345( C364 C3345 ) C364_=_C3369( C364 C3369 ) C364_=_C3511( C364 C3511 ) C364_=_C3567( C364 C3567 ) C364_=_C3580( C364 C3580 ) \nC364_=_C3698( C364 C3698 ) C364_=_C3737( C364 C3737 ) C364_=_C3796( C364 C3796 ) C364_=_C3839( C364 C3839 ) C364_=_C3911( C364 C3911 ) C364_=_C4007( C364 C4007 ) \nC364_=_C4010( C364 C4010 ) C364_=_C4031( C364 C4031 ) C364_=_C4060( C364 C4060 ) C364_=_C4099( C364 C4099 ) C388_=_C864( C388 C864 ) C388_=_C885( C388 C885 ) \nC388_=_C1002( C388 C1002 ) C388_=_C1709( C388 C1709 ) C388_=_C1791( C388 C1791 ) C388_=_C2439( C388 C2439 ) C388_=_C2625( C388 C2625 ) C388_=_C2728( C388 C2728 ) \nC388_=_C3146( C388 C3146 ) C388_=_C3157( C388 C3157 ) C388_=_C3324( C388 C3324 ) C388_=_C3345( C388 C3345 ) C388_=_C3369( C388 C3369 ) C388_=_C3511( C388 C3511 ) \nC388_=_C3567( C388 C3567 ) C388_=_C3580( C388 C3580 ) C388_=_C3698( C388 C3698 ) C388_=_C3737( C388 C3737 ) C388_=_C3796( C388 C3796 ) C388_=_C3839( C388 C3839 ) \nC388_=_C3911( C388 C3911 ) C388_=_C4007( C388 C4007 ) C388_=_C4010( C388 C4010 ) C388_=_C4031( C388 C4031 ) C388_=_C4060( C388 C4060 ) C388_=_C4099( C388 C4099 ) \nC862_=_C864( C862 C864 ) C862_=_C884( C862 C884 ) C862_=_C1789( C862 C1789 ) C862_=_C2043( C862 C2043 ) C862_=_C2621( C862 C2621 ) C862_=_C2725( C862 C2725 ) \nC862_=_C3017( C862 C3017 ) C862_=_C3144( C862 C3144 ) C862_=_C3155( C862 C3155 ) C862_=_C3323( C862 C3323 ) C862_=_C3344( C862 C3344 ) C862_=_C3407( C862 C3407 ) \nC862_=_C3510( C862 C3510 ) C862_=_C3566( C862 C3566 ) C862_=_C3578( C862 C3578 ) C862_=_C3596( C862 C3596 ) C862_=_C3619( C862 C3619 ) C862_=_C3665( C862 C3665 ) \nC862_=_C3734( C862 C3734 ) C862_=_C3758( C862 C3758 ) C862_=_C3792( C862 C3792 ) C862_=_C3836( C862 C3836 ) C862_=_C3852( C862 C3852 ) C862_=_C3862( C862 C3862 ) \nC862_=_C3910( C862 C3910 ) C862_=_C4003( C862 C4003 ) C862_=_C4031( C862 C4031 ) C862_=_C4032( C862 C4032 ) C864_=_C885( C864 C885 ) C864_=_C1002( C864 C1002 ) \nC864_=_C1709( C864 C1709 ) C864_=_C1791( C864 C1791 ) C864_=_C2439( C864 C2439 ) C864_=_C2625( C864 C2625 ) C864_=_C2728( C864 C2728 ) C864_=_C3146( C864 C3146 ) \nC864_=_C3157( C864 C3157 ) C864_=_C3324( C864 C3324 ) C864_=_C3345( C864 C3345 ) C864_=_C3369( C864 C3369 ) C864_=_C3511( C864 C3511 ) C864_=_C3567( C864 C3567 ) \nC864_=_C3580( C864 C3580 ) C864_=_C3698( C864 C3698 ) C864_=_C3737( C864 C3737 ) C864_=_C3796( C864 C3796 ) C864_=_C3839( C864 C3839 ) C864_=_C3911( C864 C3911 ) \nC864_=_C4007( C864 C4007 ) C864_=_C4010( C864 C4010 ) C864_=_C4031( C864 C4031 ) C864_=_C4060( C864 C4060 ) C864_=_C4099( C864 C4099 ) C884_=_C885( C884 C885 ) \nC884_=_C1789( C884 C1789 ) C884_=_C2043( C884 C2043 ) C884_=_C2621( C884 C2621 ) C884_=_C2725( C884 C2725 ) C884_=_C3017( C884 C3017 ) C884_=_C3144( C884 C3144 ) \nC884_=_C3155( C884 C3155 ) C884_=_C3323( C884 C3323 ) C884_=_C3344( C884 C3344 ) C884_=_C3407( C884 C3407 ) C884_=_C3510( C884 C3510 ) C884_=_C3566( C884 C3566 ) \nC884_=_C3578( C884 C3578 ) C884_=_C3596( C884 C3596 ) C884_=_C3619( C884 C3619 ) C884_=_C3665( C884 C3665 ) C884_=_C3734( C884 C3734 ) C884_=_C3758( C884 C3758 ) \nC884_=_C3792( C884 C3792 ) C884_=_C3836( C884 C3836 ) C884_=_C3852( C884 C3852 ) C884_=_C3862( C884 C3862 ) C884_=_C3910( C884 C3910 ) C884_=_C4003( C884 C4003 ) \nC884_=_C4031( C884 C4031 ) C884_=_C4032( C884 C4032 ) C885_=_C1002( C885 C1002 ) C885_=_C1709( C885 C1709 ) C885_=_C1791( C885 C1791 ) C885_=_C2439( C885 C2439 ) \nC885_=_C2625( C885 C2625 ) C885_=_C2728( C885 C2728 ) C885_=_C3146( C885 C3146 ) C885_=_C3157( C885 C3157 ) C885_=_C3324( C885 C3324 ) C885_=_C3345( C885 C3345 ) \nC885_=_C3369( C885 C3369 ) C885_=_C3511( C885 C3511 ) C885_=_C3567( C885 C3567 ) C885_=_C3580( C885 C3580 ) C885_=_C3698( C885 C3698 ) C885_=_C3737( C885 C3737 ) \nC885_=_C3796( C885 C3796 ) C885_=_C3839( C885 C3839 ) C885_=_C3911( C885 C3911 ) C885_=_C4007( C885 C4007 ) C885_=_C4010( C885 C4010 ) C885_=_C4031( C885 C4031 ) \nC885_=_C4060( C885 C4060 ) C885_=_C4099( C885 C4099 ) C1002_=_C1709( C1002 C1709 ) C1002_=_C1791( C1002 C1791 ) C1002_=_C2439( C1002 C2439 ) C1002_=_C2625( C1002 C2625 ) \nC1002_=_C2728( C1002 C2728 ) C1002_=_C3146( C1002 C3146 ) C1002_=_C3157( C1002 C3157 ) C1002_=_C3324( C1002 C3324 ) C1002_=_C3345( C1002 C3345 ) C1002_=_C3369( C1002 C3369 ) \nC1002_=_C3511( C1002 C3511 ) C1002_=_C3567( C1002 C3567 ) C1002_=_C3580( C1002 C3580 ) C1002_=_C3698( C1002 C3698 ) C1002_=_C3737( C1002 C3737 ) C1002_=_C3796( C1002 C3796 ) \nC1002_=_C3839( C1002 C3839 ) C1002_=_C3911( C1002 C3911 ) C1002_=_C4007( C1002 C4007 ) C1002_=_C4010( C1002 C4010 ) C1002_=_C4031( C1002 C4031 ) C1002_=_C4060( C1002 C4060 ) \nC1002_=_C4099( C1002 C4099 ) C1709_=_C1791( C1709 C1791 ) C1709_=_C2439( C1709 C2439 ) C1709_=_C2625( C1709 C2625 ) C1709_=_C2728( C1709 C2728 ) C1709_=_C3146( C1709 C3146 ) \nC1709_=_C3157( C1709 C3157 ) C1709_=_C3324( C1709 C3324 ) C1709_=_C3345( C1709 C3345 ) C1709_=_C3369( C1709 C3369 ) C1709_=_C3511( C1709 C3511 ) C1709_=_C3567( C1709 C3567 ) \nC1709_=_C3580( C1709 C3580 ) C1709_=_C3698( C1709 C3698 ) C1709_=_C3737( C1709 C3737 ) C1709_=_C3796( C1709 C3796 ) C1709_=_C3839( C1709 C3839 ) C1709_=_C3911( C1709 C3911 ) \nC1709_=_C4007( C1709 C4007 ) C1709_=_C4010( C1709 C4010 ) C1709_=_C4031( C1709 C4031 ) C1709_=_C4060( C1709 C4060 ) C1709_=_C4099( C1709 C4099 ) C1789_=_C1791( C1789 C1791 ) \nC1789_=_C2043( C1789 C2043 ) C1789_=_C2621( C1789 C2621 ) C1789_=_C2725( C1789 C2725 ) C1789_=_C3017( C1789 C3017 ) C1789_=_C3144( C1789 C3144 ) C1789_=_C3155( C1789 C3155 ) \nC1789_=_C3323( C1789 C3323 ) C1789_=_C3344( C1789 C3344 ) C1789_=_C3407( C1789 C3407 ) C1789_=_C3510( C1789 C3510 ) C1789_=_C3566( C1789 C3566 ) C1789_=_C3578( C1789 C3578 ) \nC1789_=_C3596( C1789 C3596 ) C1789_=_C3619( C1789 C3619 ) C1789_=_C3665( C1789 C3665 ) C1789_=_C3734( C1789 C3734 ) C1789_=_C3758( C1789 C3758 ) C1789_=_C3792( C1789 C3792 ) \nC1789_=_C3836( C1789 C3836 ) C1789_=_C3852( C1789 C3852 ) C1789_=_C3862( C1789 C3862 ) C1789_=_C3910( C1789 C3910 ) C1789_=_C4003( C1789 C4003 ) C1789_=_C4031( C1789 C4031 ) \nC1789_=_C4032( C1789 C4032 ) C1791_=_C2439( C1791 C2439 ) C1791_=_C2625( C1791 C2625 ) C1791_=_C2728( C1791 C2728 ) C1791_=_C3146( C1791 C3146 ) C1791_=_C3157( C1791 C3157 ) \nC1791_=_C3324( C1791 C3324 ) C1791_=_C3345( C1791 C3345 ) C1791_=_C3369( C1791 C3369 ) C1791_=_C3511( C1791 C3511 ) C1791_=_C3567( C1791 C3567 ) C1791_=_C3580( C1791 C3580 ) \nC1791_=_C3698( C1791 C3698 ) C1791_=_C3737( C1791 C3737 ) C1791_=_C3796( C1791 C3796 ) C1791_=_C3839( C1791 C3839 ) C1791_=_C3911( C1791 C3911 ) C1791_=_C4007( C1791 C4007 ) \nC1791_=_C4010( C1791 C4010 ) C1791_=_C4031( C1791 C4031 ) C1791_=_C4060( C1791 C4060 ) C1791_=_C4099( C1791 C4099 ) C2043_=_C2621( C2043 C2621 ) C2043_=_C2725( C2043 C2725 ) \nC2043_=_C3017( C2043 C3017 ) C2043_=_C3144( C2043 C3144 ) C2043_=_C3155( C2043 C3155 ) C2043_=_C3323( C2043 C3323 ) C2043_=_C3344( C2043 C3344 ) C2043_=_C3407( C2043 C3407 ) \nC2043_=_C3510( C2043 C3510 ) C2043_=_C3566( C2043 C3566 ) C2043_=_C3578( C2043 C3578 ) C2043_=_C3596( C2043 C3596 ) C2043_=_C3619( C2043 C3619 ) C2043_=_C3665( C2043 C3665 ) \nC2043_=_C3734( C2043 C3734 ) C2043_=_C3758( C2043 C3758 ) C2043_=_C3792( C2043 C3792 ) C2043_=_C3836( C2043 C3836 ) C2043_=_C3852( C2043 C3852 ) C2043_=_C3862( C2043 C3862 ) \nC2043_=_C3910( C2043 C3910 ) C2043_=_C4003( C2043 C4003 ) C2043_=_C4031( C2043 C4031 ) C2043_=_C4032( C2043 C4032 ) C2439_=_C2625( C2439 C2625 ) C2439_=_C2728( C2439 C2728 ) \nC2439_=_C3146( C2439 C3146 ) C2439_=_C3157( C2439 C3157 ) C2439_=_C3324( C2439 C3324 ) C2439_=_C3345( C2439 C3345 ) C2439_=_C3369( C2439 C3369 ) C2439_=_C3511( C2439 C3511 ) \nC2439_=_C3567( C2439 C3567 ) C2439_=_C3580( C2439 C3580 ) C2439_=_C3698( C2439 C3698 ) C2439_=_C3737( C2439 C3737 ) C2439_=_C3796( C2439 C3796 ) C2439_=_C3839( C2439 C3839 ) \nC2439_=_C3911( C2439 C3911 ) C2439_=_C4007( C2439 C4007 ) C2439_=_C4010( C2439 C4010 ) C2439_=_C4031( C2439 C4031 ) C2439_=_C4060( C2439 C4060 ) C2439_=_C4099( C2439 C4099 ) \nC2621_=_C2625( C2621 C2625 ) C2621_=_C2725( C2621 C2725 ) C2621_=_C3017( C2621 C3017 ) C2621_=_C3144( C2621 C3144 ) C2621_=_C3155( C2621 C3155 ) C2621_=_C3323( C2621 C3323 ) \nC2621_=_C3344( C2621 C3344 ) C2621_=_C3407( C2621 C3407 ) C2621_=_C3510( C2621 C3510 ) C2621_=_C3566( C2621 C3566 ) C2621_=_C3578( C2621 C3578 ) C2621_=_C3596( C2621 C3596 ) \nC2621_=_C3619( C2621 C3619 ) C2621_=_C3665( C2621 C3665 ) C2621_=_C3734( C2621 C3734 ) C2621_=_C3758( C2621 C3758 ) C2621_=_C3792( C2621 C3792 ) C2621_=_C3836( C2621 C3836 ) \nC2621_=_C3852( C2621 C3852 ) C2621_=_C3862( C2621 C3862 ) C2621_=_C3910( C2621 C3910 ) C2621_=_C4003( C2621 C4003 ) C2621_=_C4031( C2621 C4031 ) C2621_=_C4032( C2621 C4032 ) \nC2625_=_C2728( C2625 C2728 ) C2625_=_C3146( C2625 C3146 ) C2625_=_C3157( C2625 C3157 ) C2625_=_C3324( C2625 C3324 ) C2625_=_C3345( C2625 C3345 ) C2625_=_C3369( C2625 C3369 ) \nC2625_=_C3511( C2625 C3511 ) C2625_=_C3567( C2625 C3567 ) C2625_=_C3580( C2625 C3580 ) C2625_=_C3698( C2625 C3698 ) C2625_=_C3737( C2625</w:t>
      </w:r>
    </w:p>
    <w:p>
      <w:pPr>
        <w:pStyle w:val="PreformattedText"/>
        <w:bidi w:val="0"/>
        <w:spacing w:before="0" w:after="0"/>
        <w:jc w:val="left"/>
        <w:rPr/>
      </w:pPr>
      <w:r>
        <w:rPr/>
        <w:t xml:space="preserve"> </w:t>
      </w:r>
      <w:r>
        <w:rPr/>
        <w:t>C3737 ) C2625_=_C3796( C2625 C3796 ) \nC2625_=_C3839( C2625 C3839 ) C2625_=_C3911( C2625 C3911 ) C2625_=_C4007( C2625 C4007 ) C2625_=_C4010( C2625 C4010 ) C2625_=_C4031( C2625 C4031 ) C2625_=_C4060( C2625 C4060 ) \nC2625_=_C4099( C2625 C4099 ) C2725_=_C2728( C2725 C2728 ) C2725_=_C3017( C2725 C3017 ) C2725_=_C3144( C2725 C3144 ) C2725_=_C3155( C2725 C3155 ) C2725_=_C3323( C2725 C3323 ) \nC2725_=_C3344( C2725 C3344 ) C2725_=_C3407( C2725 C3407 ) C2725_=_C3510( C2725 C3510 ) C2725_=_C3566( C2725 C3566 ) C2725_=_C3578( C2725 C3578 ) C2725_=_C3596( C2725 C3596 ) \nC2725_=_C3619( C2725 C3619 ) C2725_=_C3665( C2725 C3665 ) C2725_=_C3734( C2725 C3734 ) C2725_=_C3758( C2725 C3758 ) C2725_=_C3792( C2725 C3792 ) C2725_=_C3836( C2725 C3836 ) \nC2725_=_C3852( C2725 C3852 ) C2725_=_C3862( C2725 C3862 ) C2725_=_C3910( C2725 C3910 ) C2725_=_C4003( C2725 C4003 ) C2725_=_C4031( C2725 C4031 ) C2725_=_C4032( C2725 C4032 ) \nC2728_=_C3146( C2728 C3146 ) C2728_=_C3157( C2728 C3157 ) C2728_=_C3324( C2728 C3324 ) C2728_=_C3345( C2728 C3345 ) C2728_=_C3369( C2728 C3369 ) C2728_=_C3511( C2728 C3511 ) \nC2728_=_C3567( C2728 C3567 ) C2728_=_C3580( C2728 C3580 ) C2728_=_C3698( C2728 C3698 ) C2728_=_C3737( C2728 C3737 ) C2728_=_C3796( C2728 C3796 ) C2728_=_C3839( C2728 C3839 ) \nC2728_=_C3911( C2728 C3911 ) C2728_=_C4007( C2728 C4007 ) C2728_=_C4010( C2728 C4010 ) C2728_=_C4031( C2728 C4031 ) C2728_=_C4060( C2728 C4060 ) C2728_=_C4099( C2728 C4099 ) \nC3017_=_C3144( C3017 C3144 ) C3017_=_C3155( C3017 C3155 ) C3017_=_C3323( C3017 C3323 ) C3017_=_C3344( C3017 C3344 ) C3017_=_C3407( C3017 C3407 ) C3017_=_C3510( C3017 C3510 ) \nC3017_=_C3566( C3017 C3566 ) C3017_=_C3578( C3017 C3578 ) C3017_=_C3596( C3017 C3596 ) C3017_=_C3619( C3017 C3619 ) C3017_=_C3665( C3017 C3665 ) C3017_=_C3734( C3017 C3734 ) \nC3017_=_C3758( C3017 C3758 ) C3017_=_C3792( C3017 C3792 ) C3017_=_C3836( C3017 C3836 ) C3017_=_C3852( C3017 C3852 ) C3017_=_C3862( C3017 C3862 ) C3017_=_C3910( C3017 C3910 ) \nC3017_=_C4003( C3017 C4003 ) C3017_=_C4031( C3017 C4031 ) C3017_=_C4032( C3017 C4032 ) C3144_=_C3146( C3144 C3146 ) C3144_=_C3155( C3144 C3155 ) C3144_=_C3323( C3144 C3323 ) \nC3144_=_C3344( C3144 C3344 ) C3144_=_C3407( C3144 C3407 ) C3144_=_C3510( C3144 C3510 ) C3144_=_C3566( C3144 C3566 ) C3144_=_C3578( C3144 C3578 ) C3144_=_C3596( C3144 C3596 ) \nC3144_=_C3619( C3144 C3619 ) C3144_=_C3665( C3144 C3665 ) C3144_=_C3734( C3144 C3734 ) C3144_=_C3758( C3144 C3758 ) C3144_=_C3792( C3144 C3792 ) C3144_=_C3836( C3144 C3836 ) \nC3144_=_C3852( C3144 C3852 ) C3144_=_C3862( C3144 C3862 ) C3144_=_C3910( C3144 C3910 ) C3144_=_C4003( C3144 C4003 ) C3144_=_C4031( C3144 C4031 ) C3144_=_C4032( C3144 C4032 ) \nC3146_=_C3157( C3146 C3157 ) C3146_=_C3324( C3146 C3324 ) C3146_=_C3345( C3146 C3345 ) C3146_=_C3369( C3146 C3369 ) C3146_=_C3511( C3146 C3511 ) C3146_=_C3567( C3146 C3567 ) \nC3146_=_C3580( C3146 C3580 ) C3146_=_C3698( C3146 C3698 ) C3146_=_C3737( C3146 C3737 ) C3146_=_C3796( C3146 C3796 ) C3146_=_C3839( C3146 C3839 ) C3146_=_C3911( C3146 C3911 ) \nC3146_=_C4007( C3146 C4007 ) C3146_=_C4010( C3146 C4010 ) C3146_=_C4031( C3146 C4031 ) C3146_=_C4060( C3146 C4060 ) C3146_=_C4099( C3146 C4099 ) C3155_=_C3157( C3155 C3157 ) \nC3155_=_C3323( C3155 C3323 ) C3155_=_C3344( C3155 C3344 ) C3155_=_C3407( C3155 C3407 ) C3155_=_C3510( C3155 C3510 ) C3155_=_C3566( C3155 C3566 ) C3155_=_C3578( C3155 C3578 ) \nC3155_=_C3596( C3155 C3596 ) C3155_=_C3619( C3155 C3619 ) C3155_=_C3665( C3155 C3665 ) C3155_=_C3734( C3155 C3734 ) C3155_=_C3758( C3155 C3758 ) C3155_=_C3792( C3155 C3792 ) \nC3155_=_C3836( C3155 C3836 ) C3155_=_C3852( C3155 C3852 ) C3155_=_C3862( C3155 C3862 ) C3155_=_C3910( C3155 C3910 ) C3155_=_C4003( C3155 C4003 ) C3155_=_C4031( C3155 C4031 ) \nC3155_=_C4032( C3155 C4032 ) C3157_=_C3324( C3157 C3324 ) C3157_=_C3345( C3157 C3345 ) C3157_=_C3369( C3157 C3369 ) C3157_=_C3511( C3157 C3511 ) C3157_=_C3567( C3157 C3567 ) \nC3157_=_C3580( C3157 C3580 ) C3157_=_C3698( C3157 C3698 ) C3157_=_C3737( C3157 C3737 ) C3157_=_C3796( C3157 C3796 ) C3157_=_C3839( C3157 C3839 ) C3157_=_C3911( C3157 C3911 ) \nC3157_=_C4007( C3157 C4007 ) C3157_=_C4010( C3157 C4010 ) C3157_=_C4031( C3157 C4031 ) C3157_=_C4060( C3157 C4060 ) C3157_=_C4099( C3157 C4099 ) C3323_=_C3324( C3323 C3324 ) \nC3323_=_C3344( C3323 C3344 ) C3323_=_C3407( C3323 C3407 ) C3323_=_C3510( C3323 C3510 ) C3323_=_C3566( C3323 C3566 ) C3323_=_C3578( C3323 C3578 ) C3323_=_C3596( C3323 C3596 ) \nC3323_=_C3619( C3323 C3619 ) C3323_=_C3665( C3323 C3665 ) C3323_=_C3734( C3323 C3734 ) C3323_=_C3758( C3323 C3758 ) C3323_=_C3792( C3323 C3792 ) C3323_=_C3836( C3323 C3836 ) \nC3323_=_C3852( C3323 C3852 ) C3323_=_C3862( C3323 C3862 ) C3323_=_C3910( C3323 C3910 ) C3323_=_C4003( C3323 C4003 ) C3323_=_C4031( C3323 C4031 ) C3323_=_C4032( C3323 C4032 ) \nC3324_=_C3345( C3324 C3345 ) C3324_=_C3369( C3324 C3369 ) C3324_=_C3511( C3324 C3511 ) C3324_=_C3567( C3324 C3567 ) C3324_=_C3580( C3324 C3580 ) C3324_=_C3698( C3324 C3698 ) \nC3324_=_C3737( C3324 C3737 ) C3324_=_C3796( C3324 C3796 ) C3324_=_C3839( C3324 C3839 ) C3324_=_C3911( C3324 C3911 ) C3324_=_C4007( C3324 C4007 ) C3324_=_C4010( C3324 C4010 ) \nC3324_=_C4031( C3324 C4031 ) C3324_=_C4060( C3324 C4060 ) C3324_=_C4099( C3324 C4099 ) C3344_=_C3345( C3344 C3345 ) C3344_=_C3407( C3344 C3407 ) C3344_=_C3510( C3344 C3510 ) \nC3344_=_C3566( C3344 C3566 ) C3344_=_C3578( C3344 C3578 ) C3344_=_C3596( C3344 C3596 ) C3344_=_C3619( C3344 C3619 ) C3344_=_C3665( C3344 C3665 ) C3344_=_C3734( C3344 C3734 ) \nC3344_=_C3758( C3344 C3758 ) C3344_=_C3792( C3344 C3792 ) C3344_=_C3836( C3344 C3836 ) C3344_=_C3852( C3344 C3852 ) C3344_=_C3862( C3344 C3862 ) C3344_=_C3910( C3344 C3910 ) \nC3344_=_C4003( C3344 C4003 ) C3344_=_C4031( C3344 C4031 ) C3344_=_C4032( C3344 C4032 ) C3345_=_C3369( C3345 C3369 ) C3345_=_C3511( C3345 C3511 ) C3345_=_C3567( C3345 C3567 ) \nC3345_=_C3580( C3345 C3580 ) C3345_=_C3698( C3345 C3698 ) C3345_=_C3737( C3345 C3737 ) C3345_=_C3796( C3345 C3796 ) C3345_=_C3839( C3345 C3839 ) C3345_=_C3911( C3345 C3911 ) \nC3345_=_C4007( C3345 C4007 ) C3345_=_C4010( C3345 C4010 ) C3345_=_C4031( C3345 C4031 ) C3345_=_C4060( C3345 C4060 ) C3345_=_C4099( C3345 C4099 ) C3369_=_C3511( C3369 C3511 ) \nC3369_=_C3567( C3369 C3567 ) C3369_=_C3580( C3369 C3580 ) C3369_=_C3698( C3369 C3698 ) C3369_=_C3737( C3369 C3737 ) C3369_=_C3796( C3369 C3796 ) C3369_=_C3839( C3369 C3839 ) \nC3369_=_C3911( C3369 C3911 ) C3369_=_C4007( C3369 C4007 ) C3369_=_C4010( C3369 C4010 ) C3369_=_C4031( C3369 C4031 ) C3369_=_C4060( C3369 C4060 ) C3369_=_C4099( C3369 C4099 ) \nC3407_=_C3510( C3407 C3510 ) C3407_=_C3566( C3407 C3566 ) C3407_=_C3578( C3407 C3578 ) C3407_=_C3596( C3407 C3596 ) C3407_=_C3619( C3407 C3619 ) C3407_=_C3665( C3407 C3665 ) \nC3407_=_C3734( C3407 C3734 ) C3407_=_C3758( C3407 C3758 ) C3407_=_C3792( C3407 C3792 ) C3407_=_C3836( C3407 C3836 ) C3407_=_C3852( C3407 C3852 ) C3407_=_C3862( C3407 C3862 ) \nC3407_=_C3910( C3407 C3910 ) C3407_=_C4003( C3407 C4003 ) C3407_=_C4031( C3407 C4031 ) C3407_=_C4032( C3407 C4032 ) C3510_=_C3511( C3510 C3511 ) C3510_=_C3566( C3510 C3566 ) \nC3510_=_C3578( C3510 C3578 ) C3510_=_C3596( C3510 C3596 ) C3510_=_C3619( C3510 C3619 ) C3510_=_C3665( C3510 C3665 ) C3510_=_C3734( C3510 C3734 ) C3510_=_C3758( C3510 C3758 ) \nC3510_=_C3792( C3510 C3792 ) C3510_=_C3836( C3510 C3836 ) C3510_=_C3852( C3510 C3852 ) C3510_=_C3862( C3510 C3862 ) C3510_=_C3910( C3510 C3910 ) C3510_=_C4003( C3510 C4003 ) \nC3510_=_C4031( C3510 C4031 ) C3510_=_C4032( C3510 C4032 ) C3511_=_C3567( C3511 C3567 ) C3511_=_C3580( C3511 C3580 ) C3511_=_C3698( C3511 C3698 ) C3511_=_C3737( C3511 C3737 ) \nC3511_=_C3796( C3511 C3796 ) C3511_=_C3839( C3511 C3839 ) C3511_=_C3911( C3511 C3911 ) C3511_=_C4007( C3511 C4007 ) C3511_=_C4010( C3511 C4010 ) C3511_=_C4031( C3511 C4031 ) \nC3511_=_C4060( C3511 C4060 ) C3511_=_C4099( C3511 C4099 ) C3566_=_C3567( C3566 C3567 ) C3566_=_C3578( C3566 C3578 ) C3566_=_C3596( C3566 C3596 ) C3566_=_C3619( C3566 C3619 ) \nC3566_=_C3665( C3566 C3665 ) C3566_=_C3734( C3566 C3734 ) C3566_=_C3758( C3566 C3758 ) C3566_=_C3792( C3566 C3792 ) C3566_=_C3836( C3566 C3836 ) C3566_=_C3852( C3566 C3852 ) \nC3566_=_C3862( C3566 C3862 ) C3566_=_C3910( C3566 C3910 ) C3566_=_C4003( C3566 C4003 ) C3566_=_C4031( C3566 C4031 ) C3566_=_C4032( C3566 C4032 ) C3567_=_C3580( C3567 C3580 ) \nC3567_=_C3698( C3567 C3698 ) C3567_=_C3737( C3567 C3737 ) C3567_=_C3796( C3567 C3796 ) C3567_=_C3839( C3567 C3839 ) C3567_=_C3911( C3567 C3911 ) C3567_=_C4007( C3567 C4007 ) \nC3567_=_C4010( C3567 C4010 ) C3567_=_C4031( C3567 C4031 ) C3567_=_C4060( C3567 C4060 ) C3567_=_C4099( C3567 C4099 ) C3578_=_C3580( C3578 C3580 ) C3578_=_C3596( C3578 C3596 ) \nC3578_=_C3619( C3578 C3619 ) C3578_=_C3665( C3578 C3665 ) C3578_=_C3734( C3578 C3734 ) C3578_=_C3758( C3578 C3758 ) C3578_=_C3792( C3578 C3792 ) C3578_=_C3836( C3578 C3836 ) \nC3578_=_C3852( C3578 C3852 ) C3578_=_C3862( C3578 C3862 ) C3578_=_C3910( C3578 C3910 ) C3578_=_C4003( C3578 C4003 ) C3578_=_C4031( C3578 C4031 ) C3578_=_C4032( C3578 C4032 ) \nC3580_=_C3698( C3580 C3698 ) C3580_=_C3737( C3580 C3737 ) C3580_=_C3796( C3580 C3796 ) C3580_=_C3839( C3580 C3839 ) C3580_=_C3911( C3580 C3911 ) C3580_=_C4007( C3580 C4007 ) \nC3580_=_C4010( C3580 C4010 ) C3580_=_C4031( C3580 C4031 ) C3580_=_C4060( C3580 C4060 ) C3580_=_C4099( C3580 C4099 ) C3596_=_C3619( C3596 C3619 ) C3596_=_C3665( C3596 C3665 ) \nC3596_=_C3734( C3596 C3734 ) C3596_=_C3758( C3596 C3758 ) C3596_=_C3792( C3596 C3792 ) C3596_=_C3836( C3596 C3836 ) C3596_=_C3852( C3596 C3852 ) C3596_=_C3862( C3596 C3862 ) \nC3596_=_C3910( C3596 C3910 ) C3596_=_C4003( C3596 C4003 ) C3596_=_C4031( C3596 C4031 ) C3596_=_C4032( C3596 C4032 ) C3619_=_C3665( C3619 C3665 ) C3619_=_C3734( C3619 C3734 ) \nC3619_=_C3758( C3619 C3758 ) C3619_=_C3792( C3619 C3792 ) C3619_=_C3836( C3619 C3836 ) C3619_=_C3852( C3619 C3852 ) C3619_=_C3862( C3619 C3862 ) C3619_=_C3910( C3619 C3910 ) \nC3619_=_C4003(</w:t>
      </w:r>
    </w:p>
    <w:p>
      <w:pPr>
        <w:pStyle w:val="PreformattedText"/>
        <w:bidi w:val="0"/>
        <w:spacing w:before="0" w:after="0"/>
        <w:jc w:val="left"/>
        <w:rPr/>
      </w:pPr>
      <w:r>
        <w:rPr/>
        <w:t xml:space="preserve"> </w:t>
      </w:r>
      <w:r>
        <w:rPr/>
        <w:t>C3619 C4003 ) C3619_=_C4031( C3619 C4031 ) C3619_=_C4032( C3619 C4032 ) C3665_=_C3734( C3665 C3734 ) C3665_=_C3758( C3665 C3758 ) C3665_=_C3792( C3665 C3792 ) \nC3665_=_C3836( C3665 C3836 ) C3665_=_C3852( C3665 C3852 ) C3665_=_C3862( C3665 C3862 ) C3665_=_C3910( C3665 C3910 ) C3665_=_C4003( C3665 C4003 ) C3665_=_C4031( C3665 C4031 ) \nC3665_=_C4032( C3665 C4032 ) C3698_=_C3737( C3698 C3737 ) C3698_=_C3796( C3698 C3796 ) C3698_=_C3839( C3698 C3839 ) C3698_=_C3911( C3698 C3911 ) C3698_=_C4007( C3698 C4007 ) \nC3698_=_C4010( C3698 C4010 ) C3698_=_C4031( C3698 C4031 ) C3698_=_C4060( C3698 C4060 ) C3698_=_C4099( C3698 C4099 ) C3734_=_C3737( C3734 C3737 ) C3734_=_C3758( C3734 C3758 ) \nC3734_=_C3792( C3734 C3792 ) C3734_=_C3836( C3734 C3836 ) C3734_=_C3852( C3734 C3852 ) C3734_=_C3862( C3734 C3862 ) C3734_=_C3910( C3734 C3910 ) C3734_=_C4003( C3734 C4003 ) \nC3734_=_C4031( C3734 C4031 ) C3734_=_C4032( C3734 C4032 ) C3737_=_C3796( C3737 C3796 ) C3737_=_C3839( C3737 C3839 ) C3737_=_C3911( C3737 C3911 ) C3737_=_C4007( C3737 C4007 ) \nC3737_=_C4010( C3737 C4010 ) C3737_=_C4031( C3737 C4031 ) C3737_=_C4060( C3737 C4060 ) C3737_=_C4099( C3737 C4099 ) C3758_=_C3792( C3758 C3792 ) C3758_=_C3836( C3758 C3836 ) \nC3758_=_C3852( C3758 C3852 ) C3758_=_C3862( C3758 C3862 ) C3758_=_C3910( C3758 C3910 ) C3758_=_C4003( C3758 C4003 ) C3758_=_C4031( C3758 C4031 ) C3758_=_C4032( C3758 C4032 ) \nC3792_=_C3796( C3792 C3796 ) C3792_=_C3836( C3792 C3836 ) C3792_=_C3852( C3792 C3852 ) C3792_=_C3862( C3792 C3862 ) C3792_=_C3910( C3792 C3910 ) C3792_=_C4003( C3792 C4003 ) \nC3792_=_C4031( C3792 C4031 ) C3792_=_C4032( C3792 C4032 ) C3796_=_C3839( C3796 C3839 ) C3796_=_C3911( C3796 C3911 ) C3796_=_C4007( C3796 C4007 ) C3796_=_C4010( C3796 C4010 ) \nC3796_=_C4031( C3796 C4031 ) C3796_=_C4060( C3796 C4060 ) C3796_=_C4099( C3796 C4099 ) C3836_=_C3839( C3836 C3839 ) C3836_=_C3852( C3836 C3852 ) C3836_=_C3862( C3836 C3862 ) \nC3836_=_C3910( C3836 C3910 ) C3836_=_C4003( C3836 C4003 ) C3836_=_C4031( C3836 C4031 ) C3836_=_C4032( C3836 C4032 ) C3839_=_C3911( C3839 C3911 ) C3839_=_C4007( C3839 C4007 ) \nC3839_=_C4010( C3839 C4010 ) C3839_=_C4031( C3839 C4031 ) C3839_=_C4060( C3839 C4060 ) C3839_=_C4099( C3839 C4099 ) C3852_=_C3862( C3852 C3862 ) C3852_=_C3910( C3852 C3910 ) \nC3852_=_C4003( C3852 C4003 ) C3852_=_C4031( C3852 C4031 ) C3852_=_C4032( C3852 C4032 ) C3862_=_C3910( C3862 C3910 ) C3862_=_C4003( C3862 C4003 ) C3862_=_C4031( C3862 C4031 ) \nC3862_=_C4032( C3862 C4032 ) C3910_=_C3911( C3910 C3911 ) C3910_=_C4003( C3910 C4003 ) C3910_=_C4031( C3910 C4031 ) C3910_=_C4032( C3910 C4032 ) C3911_=_C4007( C3911 C4007 ) \nC3911_=_C4010( C3911 C4010 ) C3911_=_C4031( C3911 C4031 ) C3911_=_C4060( C3911 C4060 ) C3911_=_C4099( C3911 C4099 ) C4003_=_C4007( C4003 C4007 ) C4003_=_C4031( C4003 C4031 ) \nC4003_=_C4032( C4003 C4032 ) C4007_=_C4010( C4007 C4010 ) C4007_=_C4031( C4007 C4031 ) C4007_=_C4060( C4007 C4060 ) C4007_=_C4099( C4007 C4099 ) C4010_=_C4031( C4010 C4031 ) \nC4010_=_C4060( C4010 C4060 ) C4010_=_C4099( C4010 C4099 ) C4031_=_C4032( C4031 C4032 ) C4031_=_C4060( C4031 C4060 ) C4031_=_C4099( C4031 C4099 ) C4032_=_C4099( C4032 C4099 ) \nC4060_=_C4099( C4060 C4099 ) "];239-&gt;334[label="54: C364 C388 C862 C864 C884 \nC885 C1002 C1709 C1789 C1791 C2043 \nC2439 C2621 C2625 C2725 C2728 C3017 \nC3144 C3146 C3155 C3157 C3323 C3324 \nC3344 C3345 C3369 C3407 C3510 C3511 \nC3566 C3567 C3578 C3580 C3596 C3619 \nC3665 C3698 C3734 C3737 C3758 C3792 \nC3796 C3836 C3839 C3852 C3862 C3910 \nC3911 C4003 C4007 C4010 C4032 C4060 \nC4099 \n720: C364_=_C388 ,C364_=_C864 ,C364_=_C885 ,C364_=_C1002 ,C364_=_C1709 ,\nC364_=_C1791 ,C364_=_C2439 ,C364_=_C2625 ,C364_=_C2728 ,C364_=_C3146 ,C364_=_C3157 ,\nC364_=_C3324 ,C364_=_C3345 ,C364_=_C3369 ,C364_=_C3511 ,C364_=_C3567 ,C364_=_C3580 ,\nC364_=_C3698 ,C364_=_C3737 ,C364_=_C3796 ,C364_=_C3839 ,C364_=_C3911 ,C364_=_C4007 ,\nC364_=_C4010 ,C364_=_C4060 ,C364_=_C4099 ,C388_=_C864 ,C388_=_C885 ,C388_=_C1002 ,\nC388_=_C1709 ,C388_=_C1791 ,C388_=_C2439 ,C388_=_C2625 ,C388_=_C2728 ,C388_=_C3146 ,\nC388_=_C3157 ,C388_=_C3324 ,C388_=_C3345 ,C388_=_C3369 ,C388_=_C3511 ,C388_=_C3567 ,\nC388_=_C3580 ,C388_=_C3698 ,C388_=_C3737 ,C388_=_C3796 ,C388_=_C3839 ,C388_=_C3911 ,\nC388_=_C4007 ,C388_=_C4010 ,C388_=_C4060 ,C388_=_C4099 ,C862_=_C864 ,C862_=_C884 ,\nC862_=_C1789 ,C862_=_C2043 ,C862_=_C2621 ,C862_=_C2725 ,C862_=_C3017 ,C862_=_C3144 ,\nC862_=_C3155 ,C862_=_C3323 ,C862_=_C3344 ,C862_=_C3407 ,C862_=_C3510 ,C862_=_C3566 ,\nC862_=_C3578 ,C862_=_C3596 ,C862_=_C3619 ,C862_=_C3665 ,C862_=_C3734 ,C862_=_C3758 ,\nC862_=_C3792 ,C862_=_C3836 ,C862_=_C3852 ,C862_=_C3862 ,C862_=_C3910 ,C862_=_C4003 ,\nC862_=_C4032 ,C864_=_C885 ,C864_=_C1002 ,C864_=_C1709 ,C864_=_C1791 ,C864_=_C2439 ,\nC864_=_C2625 ,C864_=_C2728 ,C864_=_C3146 ,C864_=_C3157 ,C864_=_C3324 ,C864_=_C3345 ,\nC864_=_C3369 ,C864_=_C3511 ,C864_=_C3567 ,C864_=_C3580 ,C864_=_C3698 ,C864_=_C3737 ,\nC864_=_C3796 ,C864_=_C3839 ,C864_=_C3911 ,C864_=_C4007 ,C864_=_C4010 ,C864_=_C4060 ,\nC864_=_C4099 ,C884_=_C885 ,C884_=_C1789 ,C884_=_C2043 ,C884_=_C2621 ,C884_=_C2725 ,\nC884_=_C3017 ,C884_=_C3144 ,C884_=_C3155 ,C884_=_C3323 ,C884_=_C3344 ,C884_=_C3407 ,\nC884_=_C3510 ,C884_=_C3566 ,C884_=_C3578 ,C884_=_C3596 ,C884_=_C3619 ,C884_=_C3665 ,\nC884_=_C3734 ,C884_=_C3758 ,C884_=_C3792 ,C884_=_C3836 ,C884_=_C3852 ,C884_=_C3862 ,\nC884_=_C3910 ,C884_=_C4003 ,C884_=_C4032 ,C885_=_C1002 ,C885_=_C1709 ,C885_=_C1791 ,\nC885_=_C2439 ,C885_=_C2625 ,C885_=_C2728 ,C885_=_C3146 ,C885_=_C3157 ,C885_=_C3324 ,\nC885_=_C3345 ,C885_=_C3369 ,C885_=_C3511 ,C885_=_C3567 ,C885_=_C3580 ,C885_=_C3698 ,\nC885_=_C3737 ,C885_=_C3796 ,C885_=_C3839 ,C885_=_C3911 ,C885_=_C4007 ,C885_=_C4010 ,\nC885_=_C4060 ,C885_=_C4099 ,C1002_=_C1709 ,C1002_=_C1791 ,C1002_=_C2439 ,C1002_=_C2625 ,\nC1002_=_C2728 ,C1002_=_C3146 ,C1002_=_C3157 ,C1002_=_C3324 ,C1002_=_C3345 ,C1002_=_C3369 ,\nC1002_=_C3511 ,C1002_=_C3567 ,C1002_=_C3580 ,C1002_=_C3698 ,C1002_=_C3737 ,C1002_=_C3796 ,\nC1002_=_C3839 ,C1002_=_C3911 ,C1002_=_C4007 ,C1002_=_C4010 ,C1002_=_C4060 ,C1002_=_C4099 ,\nC1709_=_C1791 ,C1709_=_C2439 ,C1709_=_C2625 ,C1709_=_C2728 ,C1709_=_C3146 ,C1709_=_C3157 ,\nC1709_=_C3324 ,C1709_=_C3345 ,C1709_=_C3369 ,C1709_=_C3511 ,C1709_=_C3567 ,C1709_=_C3580 ,\nC1709_=_C3698 ,C1709_=_C3737 ,C1709_=_C3796 ,C1709_=_C3839 ,C1709_=_C3911 ,C1709_=_C4007 ,\nC1709_=_C4010 ,C1709_=_C4060 ,C1709_=_C4099 ,C1789_=_C1791 ,C1789_=_C2043 ,C1789_=_C2621 ,\nC1789_=_C2725 ,C1789_=_C3017 ,C1789_=_C3144 ,C1789_=_C3155 ,C1789_=_C3323 ,C1789_=_C3344 ,\nC1789_=_C3407 ,C1789_=_C3510 ,C1789_=_C3566 ,C1789_=_C3578 ,C1789_=_C3596 ,C1789_=_C3619 ,\nC1789_=_C3665 ,C1789_=_C3734 ,C1789_=_C3758 ,C1789_=_C3792 ,C1789_=_C3836 ,C1789_=_C3852 ,\nC1789_=_C3862 ,C1789_=_C3910 ,C1789_=_C4003 ,C1789_=_C4032 ,C1791_=_C2439 ,C1791_=_C2625 ,\nC1791_=_C2728 ,C1791_=_C3146 ,C1791_=_C3157 ,C1791_=_C3324 ,C1791_=_C3345 ,C1791_=_C3369 ,\nC1791_=_C3511 ,C1791_=_C3567 ,C1791_=_C3580 ,C1791_=_C3698 ,C1791_=_C3737 ,C1791_=_C3796 ,\nC1791_=_C3839 ,C1791_=_C3911 ,C1791_=_C4007 ,C1791_=_C4010 ,C1791_=_C4060 ,C1791_=_C4099 ,\nC2043_=_C2621 ,C2043_=_C2725 ,C2043_=_C3017 ,C2043_=_C3144 ,C2043_=_C3155 ,C2043_=_C3323 ,\nC2043_=_C3344 ,C2043_=_C3407 ,C2043_=_C3510 ,C2043_=_C3566 ,C2043_=_C3578 ,C2043_=_C3596 ,\nC2043_=_C3619 ,C2043_=_C3665 ,C2043_=_C3734 ,C2043_=_C3758 ,C2043_=_C3792 ,C2043_=_C3836 ,\nC2043_=_C3852 ,C2043_=_C3862 ,C2043_=_C3910 ,C2043_=_C4003 ,C2043_=_C4032 ,C2439_=_C2625 ,\nC2439_=_C2728 ,C2439_=_C3146 ,C2439_=_C3157 ,C2439_=_C3324 ,C2439_=_C3345 ,C2439_=_C3369 ,\nC2439_=_C3511 ,C2439_=_C3567 ,C2439_=_C3580 ,C2439_=_C3698 ,C2439_=_C3737 ,C2439_=_C3796 ,\nC2439_=_C3839 ,C2439_=_C3911 ,C2439_=_C4007 ,C2439_=_C4010 ,C2439_=_C4060 ,C2439_=_C4099 ,\nC2621_=_C2625 ,C2621_=_C2725 ,C2621_=_C3017 ,C2621_=_C3144 ,C2621_=_C3155 ,C2621_=_C3323 ,\nC2621_=_C3344 ,C2621_=_C3407 ,C2621_=_C3510 ,C2621_=_C3566 ,C2621_=_C3578 ,C2621_=_C3596 ,\nC2621_=_C3619 ,C2621_=_C3665 ,C2621_=_C3734 ,C2621_=_C3758 ,C2621_=_C3792 ,C2621_=_C3836 ,\nC2621_=_C3852 ,C2621_=_C3862 ,C2621_=_C3910 ,C2621_=_C4003 ,C2621_=_C4032 ,C2625_=_C2728 ,\nC2625_=_C3146 ,C2625_=_C3157 ,C2625_=_C3324 ,C2625_=_C3345 ,C2625_=_C3369 ,C2625_=_C3511 ,\nC2625_=_C3567 ,C2625_=_C3580 ,C2625_=_C3698 ,C2625_=_C3737 ,C2625_=_C3796 ,C2625_=_C3839 ,\nC2625_=_C3911 ,C2625_=_C4007 ,C2625_=_C4010 ,C2625_=_C4060 ,C2625_=_C4099 ,C2725_=_C2728 ,\nC2725_=_C3017 ,C2725_=_C3144 ,C2725_=_C3155 ,C2725_=_C3323 ,C2725_=_C3344 ,C2725_=_C3407 ,\nC2725_=_C3510 ,C2725_=_C3566 ,C2725_=_C3578 ,C2725_=_C3596 ,C2725_=_C3619 ,C2725_=_C3665 ,\nC2725_=_C3734 ,C2725_=_C3758 ,C2725_=_C3792 ,C2725_=_C3836 ,C2725_=_C3852 ,C2725_=_C3862 ,\nC2725_=_C3910 ,C2725_=_C4003 ,C2725_=_C4032 ,C2728_=_C3146 ,C2728_=_C3157 ,C2728_=_C3324 ,\nC2728_=_C3345 ,C2728_=_C3369 ,C2728_=_C3511 ,C2728_=_C3567 ,C2728_=_C3580 ,C2728_=_C3698 ,\nC2728_=_C3737 ,C2728_=_C3796 ,C2728_=_C3839 ,C2728_=_C3911 ,C2728_=_C4007 ,C2728_=_C4010 ,\nC2728_=_C4060 ,C2728_=_C4099 ,C3017_=_C3144 ,C3017_=_C3155 ,C3017_=_C3323 ,C3017_=_C3344 ,\nC3017_=_C3407 ,C3017_=_C3510 ,C3017_=_C3566 ,C3017_=_C3578 ,C3017_=_C3596 ,C3017_=_C3619 ,\nC3017_=_C3665 ,C3017_=_C3734 ,C3017_=_C3758 ,C3017_=_C3792 ,C3017_=_C3836 ,C3017_=_C3852 ,\nC3017_=_C3862 ,C3017_=_C3910 ,C3017_=_C4003 ,C3017_=_C4032 ,C3144_=_C3146 ,C3144_=_C3155 ,\nC3144_=_C3323 ,C3144_=_C3344 ,C3144_=_C3407 ,C3144_=_C3510 ,C3144_=_C3566 ,C3144_=_C3578 ,\nC3144_=_C3596 ,C3144_=_C3619 ,C3144_=_C3665 ,C3144_=_C3734 ,C3144_=_C3758 ,C3144_=_C3792 ,\nC3144_=_C3836 ,C3144_=_C3852 ,C3144_=_C3862 ,C3144_=_C3910 ,C3144_=_C4003 ,C3144_=_C4032 ,\nC3146_=_C3157 ,C3146_=_C3324 ,C3146_=_C3345 ,C3146_=_C3369 ,C3146_=_C3511 ,C3146_=_C3567 ,\nC3146_=_C3580 ,C3146_=_C3698 ,C3146_=_C3737 ,C3146_=_C3796 ,C3146_=_C3839 ,C3146_=_C3911 ,\nC3146_=_C4007 ,C3146_=_C4010 ,C3146_=_C4060 ,C3146_=_C4099 ,C3155_=_C3157 ,C3155_=_C3323 ,\nC3155_=_C3344 ,C3155_=_C3407 ,C3155_=_C3510 ,C3155_=_C3566 ,C3155_=_C3578 ,C3155_=_C3596</w:t>
      </w:r>
    </w:p>
    <w:p>
      <w:pPr>
        <w:pStyle w:val="PreformattedText"/>
        <w:bidi w:val="0"/>
        <w:spacing w:before="0" w:after="0"/>
        <w:jc w:val="left"/>
        <w:rPr/>
      </w:pPr>
      <w:r>
        <w:rPr/>
        <w:t xml:space="preserve"> </w:t>
      </w:r>
      <w:r>
        <w:rPr/>
        <w:t>,\nC3155_=_C3619 ,C3155_=_C3665 ,C3155_=_C3734 ,C3155_=_C3758 ,C3155_=_C3792 ,C3155_=_C3836 ,\nC3155_=_C3852 ,C3155_=_C3862 ,C3155_=_C3910 ,C3155_=_C4003 ,C3155_=_C4032 ,C3157_=_C3324 ,\nC3157_=_C3345 ,C3157_=_C3369 ,C3157_=_C3511 ,C3157_=_C3567 ,C3157_=_C3580 ,C3157_=_C3698 ,\nC3157_=_C3737 ,C3157_=_C3796 ,C3157_=_C3839 ,C3157_=_C3911 ,C3157_=_C4007 ,C3157_=_C4010 ,\nC3157_=_C4060 ,C3157_=_C4099 ,C3323_=_C3324 ,C3323_=_C3344 ,C3323_=_C3407 ,C3323_=_C3510 ,\nC3323_=_C3566 ,C3323_=_C3578 ,C3323_=_C3596 ,C3323_=_C3619 ,C3323_=_C3665 ,C3323_=_C3734 ,\nC3323_=_C3758 ,C3323_=_C3792 ,C3323_=_C3836 ,C3323_=_C3852 ,C3323_=_C3862 ,C3323_=_C3910 ,\nC3323_=_C4003 ,C3323_=_C4032 ,C3324_=_C3345 ,C3324_=_C3369 ,C3324_=_C3511 ,C3324_=_C3567 ,\nC3324_=_C3580 ,C3324_=_C3698 ,C3324_=_C3737 ,C3324_=_C3796 ,C3324_=_C3839 ,C3324_=_C3911 ,\nC3324_=_C4007 ,C3324_=_C4010 ,C3324_=_C4060 ,C3324_=_C4099 ,C3344_=_C3345 ,C3344_=_C3407 ,\nC3344_=_C3510 ,C3344_=_C3566 ,C3344_=_C3578 ,C3344_=_C3596 ,C3344_=_C3619 ,C3344_=_C3665 ,\nC3344_=_C3734 ,C3344_=_C3758 ,C3344_=_C3792 ,C3344_=_C3836 ,C3344_=_C3852 ,C3344_=_C3862 ,\nC3344_=_C3910 ,C3344_=_C4003 ,C3344_=_C4032 ,C3345_=_C3369 ,C3345_=_C3511 ,C3345_=_C3567 ,\nC3345_=_C3580 ,C3345_=_C3698 ,C3345_=_C3737 ,C3345_=_C3796 ,C3345_=_C3839 ,C3345_=_C3911 ,\nC3345_=_C4007 ,C3345_=_C4010 ,C3345_=_C4060 ,C3345_=_C4099 ,C3369_=_C3511 ,C3369_=_C3567 ,\nC3369_=_C3580 ,C3369_=_C3698 ,C3369_=_C3737 ,C3369_=_C3796 ,C3369_=_C3839 ,C3369_=_C3911 ,\nC3369_=_C4007 ,C3369_=_C4010 ,C3369_=_C4060 ,C3369_=_C4099 ,C3407_=_C3510 ,C3407_=_C3566 ,\nC3407_=_C3578 ,C3407_=_C3596 ,C3407_=_C3619 ,C3407_=_C3665 ,C3407_=_C3734 ,C3407_=_C3758 ,\nC3407_=_C3792 ,C3407_=_C3836 ,C3407_=_C3852 ,C3407_=_C3862 ,C3407_=_C3910 ,C3407_=_C4003 ,\nC3407_=_C4032 ,C3510_=_C3511 ,C3510_=_C3566 ,C3510_=_C3578 ,C3510_=_C3596 ,C3510_=_C3619 ,\nC3510_=_C3665 ,C3510_=_C3734 ,C3510_=_C3758 ,C3510_=_C3792 ,C3510_=_C3836 ,C3510_=_C3852 ,\nC3510_=_C3862 ,C3510_=_C3910 ,C3510_=_C4003 ,C3510_=_C4032 ,C3511_=_C3567 ,C3511_=_C3580 ,\nC3511_=_C3698 ,C3511_=_C3737 ,C3511_=_C3796 ,C3511_=_C3839 ,C3511_=_C3911 ,C3511_=_C4007 ,\nC3511_=_C4010 ,C3511_=_C4060 ,C3511_=_C4099 ,C3566_=_C3567 ,C3566_=_C3578 ,C3566_=_C3596 ,\nC3566_=_C3619 ,C3566_=_C3665 ,C3566_=_C3734 ,C3566_=_C3758 ,C3566_=_C3792 ,C3566_=_C3836 ,\nC3566_=_C3852 ,C3566_=_C3862 ,C3566_=_C3910 ,C3566_=_C4003 ,C3566_=_C4032 ,C3567_=_C3580 ,\nC3567_=_C3698 ,C3567_=_C3737 ,C3567_=_C3796 ,C3567_=_C3839 ,C3567_=_C3911 ,C3567_=_C4007 ,\nC3567_=_C4010 ,C3567_=_C4060 ,C3567_=_C4099 ,C3578_=_C3580 ,C3578_=_C3596 ,C3578_=_C3619 ,\nC3578_=_C3665 ,C3578_=_C3734 ,C3578_=_C3758 ,C3578_=_C3792 ,C3578_=_C3836 ,C3578_=_C3852 ,\nC3578_=_C3862 ,C3578_=_C3910 ,C3578_=_C4003 ,C3578_=_C4032 ,C3580_=_C3698 ,C3580_=_C3737 ,\nC3580_=_C3796 ,C3580_=_C3839 ,C3580_=_C3911 ,C3580_=_C4007 ,C3580_=_C4010 ,C3580_=_C4060 ,\nC3580_=_C4099 ,C3596_=_C3619 ,C3596_=_C3665 ,C3596_=_C3734 ,C3596_=_C3758 ,C3596_=_C3792 ,\nC3596_=_C3836 ,C3596_=_C3852 ,C3596_=_C3862 ,C3596_=_C3910 ,C3596_=_C4003 ,C3596_=_C4032 ,\nC3619_=_C3665 ,C3619_=_C3734 ,C3619_=_C3758 ,C3619_=_C3792 ,C3619_=_C3836 ,C3619_=_C3852 ,\nC3619_=_C3862 ,C3619_=_C3910 ,C3619_=_C4003 ,C3619_=_C4032 ,C3665_=_C3734 ,C3665_=_C3758 ,\nC3665_=_C3792 ,C3665_=_C3836 ,C3665_=_C3852 ,C3665_=_C3862 ,C3665_=_C3910 ,C3665_=_C4003 ,\nC3665_=_C4032 ,C3698_=_C3737 ,C3698_=_C3796 ,C3698_=_C3839 ,C3698_=_C3911 ,C3698_=_C4007 ,\nC3698_=_C4010 ,C3698_=_C4060 ,C3698_=_C4099 ,C3734_=_C3737 ,C3734_=_C3758 ,C3734_=_C3792 ,\nC3734_=_C3836 ,C3734_=_C3852 ,C3734_=_C3862 ,C3734_=_C3910 ,C3734_=_C4003 ,C3734_=_C4032 ,\nC3737_=_C3796 ,C3737_=_C3839 ,C3737_=_C3911 ,C3737_=_C4007 ,C3737_=_C4010 ,C3737_=_C4060 ,\nC3737_=_C4099 ,C3758_=_C3792 ,C3758_=_C3836 ,C3758_=_C3852 ,C3758_=_C3862 ,C3758_=_C3910 ,\nC3758_=_C4003 ,C3758_=_C4032 ,C3792_=_C3796 ,C3792_=_C3836 ,C3792_=_C3852 ,C3792_=_C3862 ,\nC3792_=_C3910 ,C3792_=_C4003 ,C3792_=_C4032 ,C3796_=_C3839 ,C3796_=_C3911 ,C3796_=_C4007 ,\nC3796_=_C4010 ,C3796_=_C4060 ,C3796_=_C4099 ,C3836_=_C3839 ,C3836_=_C3852 ,C3836_=_C3862 ,\nC3836_=_C3910 ,C3836_=_C4003 ,C3836_=_C4032 ,C3839_=_C3911 ,C3839_=_C4007 ,C3839_=_C4010 ,\nC3839_=_C4060 ,C3839_=_C4099 ,C3852_=_C3862 ,C3852_=_C3910 ,C3852_=_C4003 ,C3852_=_C4032 ,\nC3862_=_C3910 ,C3862_=_C4003 ,C3862_=_C4032 ,C3910_=_C3911 ,C3910_=_C4003 ,C3910_=_C4032 ,\nC3911_=_C4007 ,C3911_=_C4010 ,C3911_=_C4060 ,C3911_=_C4099 ,C4003_=_C4007 ,C4003_=_C4032 ,\nC4007_=_C4010 ,C4007_=_C4060 ,C4007_=_C4099 ,C4010_=_C4060 ,C4010_=_C4099 ,C4032_=_C4099 ,\nC4060_=_C4099 ,"];335[shape=box, label="id:335 level: 7\n55: C349 C376 C488 C513 C566 \nC621 C846 C850 C875 C878 C904 \nC928 C993 C1593 C1692 C1914 C2032 \nC2136 C2428 C2542 C2928 C2951 C2965 \nC2968 C3004 C3135 C3136 C3137 C3138 \nC3139 C3140 C3141 C3142 C3143 C3144 \nC3145 C3146 C3147 C3149 C3164 C3267 \nC3312 C3313 C3314 C3315 C3316 C3317 \nC3318 C3319 C3320 C3321 C3322 C3323 \nC3324 C3325 \n767: C349_=_C376( C349 C376 ) C349_=_C566( C349 C566 ) C349_=_C846( C349 C846 ) C349_=_C875( C349 C875 ) C349_=_C928( C349 C928 ) \nC349_=_C993( C349 C993 ) C349_=_C1692( C349 C1692 ) C349_=_C1914( C349 C1914 ) C349_=_C2136( C349 C2136 ) C349_=_C2428( C349 C2428 ) C349_=_C2542( C349 C2542 ) \nC349_=_C2928( C349 C2928 ) C349_=_C2951( C349 C2951 ) C349_=_C2965( C349 C2965 ) C349_=_C3135( C349 C3135 ) C349_=_C3136( C349 C3136 ) C349_=_C3137( C349 C3137 ) \nC349_=_C3138( C349 C3138 ) C349_=_C3139( C349 C3139 ) C349_=_C3140( C349 C3140 ) C349_=_C3141( C349 C3141 ) C349_=_C3142( C349 C3142 ) C349_=_C3143( C349 C3143 ) \nC349_=_C3144( C349 C3144 ) C349_=_C3145( C349 C3145 ) C349_=_C3146( C349 C3146 ) C349_=_C3147( C349 C3147 ) C376_=_C566( C376 C566 ) C376_=_C846( C376 C846 ) \nC376_=_C875( C376 C875 ) C376_=_C928( C376 C928 ) C376_=_C993( C376 C993 ) C376_=_C1692( C376 C1692 ) C376_=_C1914( C376 C1914 ) C376_=_C2136( C376 C2136 ) \nC376_=_C2428( C376 C2428 ) C376_=_C2542( C376 C2542 ) C376_=_C2928( C376 C2928 ) C376_=_C2951( C376 C2951 ) C376_=_C2965( C376 C2965 ) C376_=_C3135( C376 C3135 ) \nC376_=_C3136( C376 C3136 ) C376_=_C3137( C376 C3137 ) C376_=_C3138( C376 C3138 ) C376_=_C3139( C376 C3139 ) C376_=_C3140( C376 C3140 ) C376_=_C3141( C376 C3141 ) \nC376_=_C3142( C376 C3142 ) C376_=_C3143( C376 C3143 ) C376_=_C3144( C376 C3144 ) C376_=_C3145( C376 C3145 ) C376_=_C3146( C376 C3146 ) C376_=_C3147( C376 C3147 ) \nC488_=_C513( C488 C513 ) C488_=_C621( C488 C621 ) C488_=_C850( C488 C850 ) C488_=_C878( C488 C878 ) C488_=_C904( C488 C904 ) C488_=_C1593( C488 C1593 ) \nC488_=_C2032( C488 C2032 ) C488_=_C2968( C488 C2968 ) C488_=_C3004( C488 C3004 ) C488_=_C3136( C488 C3136 ) C488_=_C3149( C488 C3149 ) C488_=_C3164( C488 C3164 ) \nC488_=_C3267( C488 C3267 ) C488_=_C3312( C488 C3312 ) C488_=_C3313( C488 C3313 ) C488_=_C3314( C488 C3314 ) C488_=_C3315( C488 C3315 ) C488_=_C3316( C488 C3316 ) \nC488_=_C3317( C488 C3317 ) C488_=_C3318( C488 C3318 ) C488_=_C3319( C488 C3319 ) C488_=_C3320( C488 C3320 ) C488_=_C3321( C488 C3321 ) C488_=_C3322( C488 C3322 ) \nC488_=_C3323( C488 C3323 ) C488_=_C3324( C488 C3324 ) C488_=_C3325( C488 C3325 ) C513_=_C621( C513 C621 ) C513_=_C850( C513 C850 ) C513_=_C878( C513 C878 ) \nC513_=_C904( C513 C904 ) C513_=_C1593( C513 C1593 ) C513_=_C2032( C513 C2032 ) C513_=_C2968( C513 C2968 ) C513_=_C3004( C513 C3004 ) C513_=_C3136( C513 C3136 ) \nC513_=_C3149( C513 C3149 ) C513_=_C3164( C513 C3164 ) C513_=_C3267( C513 C3267 ) C513_=_C3312( C513 C3312 ) C513_=_C3313( C513 C3313 ) C513_=_C3314( C513 C3314 ) \nC513_=_C3315( C513 C3315 ) C513_=_C3316( C513 C3316 ) C513_=_C3317( C513 C3317 ) C513_=_C3318( C513 C3318 ) C513_=_C3319( C513 C3319 ) C513_=_C3320( C513 C3320 ) \nC513_=_C3321( C513 C3321 ) C513_=_C3322( C513 C3322 ) C513_=_C3323( C513 C3323 ) C513_=_C3324( C513 C3324 ) C513_=_C3325( C513 C3325 ) C566_=_C846( C566 C846 ) \nC566_=_C875( C566 C875 ) C566_=_C928( C566 C928 ) C566_=_C993( C566 C993 ) C566_=_C1692( C566 C1692 ) C566_=_C1914( C566 C1914 ) C566_=_C2136( C566 C2136 ) \nC566_=_C2428( C566 C2428 ) C566_=_C2542( C566 C2542 ) C566_=_C2928( C566 C2928 ) C566_=_C2951( C566 C2951 ) C566_=_C2965( C566 C2965 ) C566_=_C3135( C566 C3135 ) \nC566_=_C3136( C566 C3136 ) C566_=_C3137( C566 C3137 ) C566_=_C3138( C566 C3138 ) C566_=_C3139( C566 C3139 ) C566_=_C3140( C566 C3140 ) C566_=_C3141( C566 C3141 ) \nC566_=_C3142( C566 C3142 ) C566_=_C3143( C566 C3143 ) C566_=_C3144( C566 C3144 ) C566_=_C3145( C566 C3145 ) C566_=_C3146( C566 C3146 ) C566_=_C3147( C566 C3147 ) \nC621_=_C850( C621 C850 ) C621_=_C878( C621 C878 ) C621_=_C904( C621 C904 ) C621_=_C1593( C621 C1593 ) C621_=_C2032( C621 C2032 ) C621_=_C2968( C621 C2968 ) \nC621_=_C3004( C621 C3004 ) C621_=_C3136( C621 C3136 ) C621_=_C3149( C621 C3149 ) C621_=_C3164( C621 C3164 ) C621_=_C3267( C621 C3267 ) C621_=_C3312( C621 C3312 ) \nC621_=_C3313( C621 C3313 ) C621_=_C3314( C621 C3314 ) C621_=_C3315( C621 C3315 ) C621_=_C3316( C621 C3316 ) C621_=_C3317( C621 C3317 ) C621_=_C3318( C621 C3318 ) \nC621_=_C3319( C621 C3319 ) C621_=_C3320( C621 C3320 ) C621_=_C3321( C621 C3321 ) C621_=_C3322( C621 C3322 ) C621_=_C3323( C621 C3323 ) C621_=_C3324( C621 C3324 ) \nC621_=_C3325( C621 C3325 ) C846_=_C850( C846 C850 ) C846_=_C875( C846 C875 ) C846_=_C928( C846 C928 ) C846_=_C993( C846 C993 ) C846_=_C1692( C846 C1692 ) \nC846_=_C1914( C846 C1914 ) C846_=_C2136( C846 C2136 ) C846_=_C2428( C846 C2428 ) C846_=_C2542( C846 C2542 ) C846_=_C2928( C846 C2928 ) C846_=_C2951( C846 C2951 ) \nC846_=_C2965( C846 C2965 ) C846_=_C3135( C846 C3135 ) C846_=_C3136( C846 C3136 ) C846_=_C3137( C846 C3137 ) C846_=_C3138( C846 C3138 ) C846_=_C3139( C846 C3139 ) \nC846_=_C3140( C846 C3140 ) C846_=_C3141( C846 C3141 ) C846_=_C3142( C846 C3142 ) C846_=_C3143( C846 C3143 ) C846_=_C3144( C846 C3144 ) C846_=_C3145( C846 C3145 ) \nC846_=_C3146( C846 C3146 ) C846_=_C3147( C846 C3147 ) C850_=_C878( C850 C878 ) C850_=_C904( C850 C904 ) C850_=_C1593( C850 C1593 ) C850_=_C2032( C850 C2032</w:t>
      </w:r>
    </w:p>
    <w:p>
      <w:pPr>
        <w:pStyle w:val="PreformattedText"/>
        <w:bidi w:val="0"/>
        <w:spacing w:before="0" w:after="0"/>
        <w:jc w:val="left"/>
        <w:rPr/>
      </w:pPr>
      <w:r>
        <w:rPr/>
        <w:t xml:space="preserve"> </w:t>
      </w:r>
      <w:r>
        <w:rPr/>
        <w:t>) \nC850_=_C2968( C850 C2968 ) C850_=_C3004( C850 C3004 ) C850_=_C3136( C850 C3136 ) C850_=_C3149( C850 C3149 ) C850_=_C3164( C850 C3164 ) C850_=_C3267( C850 C3267 ) \nC850_=_C3312( C850 C3312 ) C850_=_C3313( C850 C3313 ) C850_=_C3314( C850 C3314 ) C850_=_C3315( C850 C3315 ) C850_=_C3316( C850 C3316 ) C850_=_C3317( C850 C3317 ) \nC850_=_C3318( C850 C3318 ) C850_=_C3319( C850 C3319 ) C850_=_C3320( C850 C3320 ) C850_=_C3321( C850 C3321 ) C850_=_C3322( C850 C3322 ) C850_=_C3323( C850 C3323 ) \nC850_=_C3324( C850 C3324 ) C850_=_C3325( C850 C3325 ) C875_=_C878( C875 C878 ) C875_=_C928( C875 C928 ) C875_=_C993( C875 C993 ) C875_=_C1692( C875 C1692 ) \nC875_=_C1914( C875 C1914 ) C875_=_C2136( C875 C2136 ) C875_=_C2428( C875 C2428 ) C875_=_C2542( C875 C2542 ) C875_=_C2928( C875 C2928 ) C875_=_C2951( C875 C2951 ) \nC875_=_C2965( C875 C2965 ) C875_=_C3135( C875 C3135 ) C875_=_C3136( C875 C3136 ) C875_=_C3137( C875 C3137 ) C875_=_C3138( C875 C3138 ) C875_=_C3139( C875 C3139 ) \nC875_=_C3140( C875 C3140 ) C875_=_C3141( C875 C3141 ) C875_=_C3142( C875 C3142 ) C875_=_C3143( C875 C3143 ) C875_=_C3144( C875 C3144 ) C875_=_C3145( C875 C3145 ) \nC875_=_C3146( C875 C3146 ) C875_=_C3147( C875 C3147 ) C878_=_C904( C878 C904 ) C878_=_C1593( C878 C1593 ) C878_=_C2032( C878 C2032 ) C878_=_C2968( C878 C2968 ) \nC878_=_C3004( C878 C3004 ) C878_=_C3136( C878 C3136 ) C878_=_C3149( C878 C3149 ) C878_=_C3164( C878 C3164 ) C878_=_C3267( C878 C3267 ) C878_=_C3312( C878 C3312 ) \nC878_=_C3313( C878 C3313 ) C878_=_C3314( C878 C3314 ) C878_=_C3315( C878 C3315 ) C878_=_C3316( C878 C3316 ) C878_=_C3317( C878 C3317 ) C878_=_C3318( C878 C3318 ) \nC878_=_C3319( C878 C3319 ) C878_=_C3320( C878 C3320 ) C878_=_C3321( C878 C3321 ) C878_=_C3322( C878 C3322 ) C878_=_C3323( C878 C3323 ) C878_=_C3324( C878 C3324 ) \nC878_=_C3325( C878 C3325 ) C904_=_C1593( C904 C1593 ) C904_=_C2032( C904 C2032 ) C904_=_C2968( C904 C2968 ) C904_=_C3004( C904 C3004 ) C904_=_C3136( C904 C3136 ) \nC904_=_C3149( C904 C3149 ) C904_=_C3164( C904 C3164 ) C904_=_C3267( C904 C3267 ) C904_=_C3312( C904 C3312 ) C904_=_C3313( C904 C3313 ) C904_=_C3314( C904 C3314 ) \nC904_=_C3315( C904 C3315 ) C904_=_C3316( C904 C3316 ) C904_=_C3317( C904 C3317 ) C904_=_C3318( C904 C3318 ) C904_=_C3319( C904 C3319 ) C904_=_C3320( C904 C3320 ) \nC904_=_C3321( C904 C3321 ) C904_=_C3322( C904 C3322 ) C904_=_C3323( C904 C3323 ) C904_=_C3324( C904 C3324 ) C904_=_C3325( C904 C3325 ) C928_=_C993( C928 C993 ) \nC928_=_C1692( C928 C1692 ) C928_=_C1914( C928 C1914 ) C928_=_C2136( C928 C2136 ) C928_=_C2428( C928 C2428 ) C928_=_C2542( C928 C2542 ) C928_=_C2928( C928 C2928 ) \nC928_=_C2951( C928 C2951 ) C928_=_C2965( C928 C2965 ) C928_=_C3135( C928 C3135 ) C928_=_C3136( C928 C3136 ) C928_=_C3137( C928 C3137 ) C928_=_C3138( C928 C3138 ) \nC928_=_C3139( C928 C3139 ) C928_=_C3140( C928 C3140 ) C928_=_C3141( C928 C3141 ) C928_=_C3142( C928 C3142 ) C928_=_C3143( C928 C3143 ) C928_=_C3144( C928 C3144 ) \nC928_=_C3145( C928 C3145 ) C928_=_C3146( C928 C3146 ) C928_=_C3147( C928 C3147 ) C993_=_C1692( C993 C1692 ) C993_=_C1914( C993 C1914 ) C993_=_C2136( C993 C2136 ) \nC993_=_C2428( C993 C2428 ) C993_=_C2542( C993 C2542 ) C993_=_C2928( C993 C2928 ) C993_=_C2951( C993 C2951 ) C993_=_C2965( C993 C2965 ) C993_=_C3135( C993 C3135 ) \nC993_=_C3136( C993 C3136 ) C993_=_C3137( C993 C3137 ) C993_=_C3138( C993 C3138 ) C993_=_C3139( C993 C3139 ) C993_=_C3140( C993 C3140 ) C993_=_C3141( C993 C3141 ) \nC993_=_C3142( C993 C3142 ) C993_=_C3143( C993 C3143 ) C993_=_C3144( C993 C3144 ) C993_=_C3145( C993 C3145 ) C993_=_C3146( C993 C3146 ) C993_=_C3147( C993 C3147 ) \nC1593_=_C2032( C1593 C2032 ) C1593_=_C2968( C1593 C2968 ) C1593_=_C3004( C1593 C3004 ) C1593_=_C3136( C1593 C3136 ) C1593_=_C3149( C1593 C3149 ) C1593_=_C3164( C1593 C3164 ) \nC1593_=_C3267( C1593 C3267 ) C1593_=_C3312( C1593 C3312 ) C1593_=_C3313( C1593 C3313 ) C1593_=_C3314( C1593 C3314 ) C1593_=_C3315( C1593 C3315 ) C1593_=_C3316( C1593 C3316 ) \nC1593_=_C3317( C1593 C3317 ) C1593_=_C3318( C1593 C3318 ) C1593_=_C3319( C1593 C3319 ) C1593_=_C3320( C1593 C3320 ) C1593_=_C3321( C1593 C3321 ) C1593_=_C3322( C1593 C3322 ) \nC1593_=_C3323( C1593 C3323 ) C1593_=_C3324( C1593 C3324 ) C1593_=_C3325( C1593 C3325 ) C1692_=_C1914( C1692 C1914 ) C1692_=_C2136( C1692 C2136 ) C1692_=_C2428( C1692 C2428 ) \nC1692_=_C2542( C1692 C2542 ) C1692_=_C2928( C1692 C2928 ) C1692_=_C2951( C1692 C2951 ) C1692_=_C2965( C1692 C2965 ) C1692_=_C3135( C1692 C3135 ) C1692_=_C3136( C1692 C3136 ) \nC1692_=_C3137( C1692 C3137 ) C1692_=_C3138( C1692 C3138 ) C1692_=_C3139( C1692 C3139 ) C1692_=_C3140( C1692 C3140 ) C1692_=_C3141( C1692 C3141 ) C1692_=_C3142( C1692 C3142 ) \nC1692_=_C3143( C1692 C3143 ) C1692_=_C3144( C1692 C3144 ) C1692_=_C3145( C1692 C3145 ) C1692_=_C3146( C1692 C3146 ) C1692_=_C3147( C1692 C3147 ) C1914_=_C2136( C1914 C2136 ) \nC1914_=_C2428( C1914 C2428 ) C1914_=_C2542( C1914 C2542 ) C1914_=_C2928( C1914 C2928 ) C1914_=_C2951( C1914 C2951 ) C1914_=_C2965( C1914 C2965 ) C1914_=_C3135( C1914 C3135 ) \nC1914_=_C3136( C1914 C3136 ) C1914_=_C3137( C1914 C3137 ) C1914_=_C3138( C1914 C3138 ) C1914_=_C3139( C1914 C3139 ) C1914_=_C3140( C1914 C3140 ) C1914_=_C3141( C1914 C3141 ) \nC1914_=_C3142( C1914 C3142 ) C1914_=_C3143( C1914 C3143 ) C1914_=_C3144( C1914 C3144 ) C1914_=_C3145( C1914 C3145 ) C1914_=_C3146( C1914 C3146 ) C1914_=_C3147( C1914 C3147 ) \nC2032_=_C2968( C2032 C2968 ) C2032_=_C3004( C2032 C3004 ) C2032_=_C3136( C2032 C3136 ) C2032_=_C3149( C2032 C3149 ) C2032_=_C3164( C2032 C3164 ) C2032_=_C3267( C2032 C3267 ) \nC2032_=_C3312( C2032 C3312 ) C2032_=_C3313( C2032 C3313 ) C2032_=_C3314( C2032 C3314 ) C2032_=_C3315( C2032 C3315 ) C2032_=_C3316( C2032 C3316 ) C2032_=_C3317( C2032 C3317 ) \nC2032_=_C3318( C2032 C3318 ) C2032_=_C3319( C2032 C3319 ) C2032_=_C3320( C2032 C3320 ) C2032_=_C3321( C2032 C3321 ) C2032_=_C3322( C2032 C3322 ) C2032_=_C3323( C2032 C3323 ) \nC2032_=_C3324( C2032 C3324 ) C2032_=_C3325( C2032 C3325 ) C2136_=_C2428( C2136 C2428 ) C2136_=_C2542( C2136 C2542 ) C2136_=_C2928( C2136 C2928 ) C2136_=_C2951( C2136 C2951 ) \nC2136_=_C2965( C2136 C2965 ) C2136_=_C3135( C2136 C3135 ) C2136_=_C3136( C2136 C3136 ) C2136_=_C3137( C2136 C3137 ) C2136_=_C3138( C2136 C3138 ) C2136_=_C3139( C2136 C3139 ) \nC2136_=_C3140( C2136 C3140 ) C2136_=_C3141( C2136 C3141 ) C2136_=_C3142( C2136 C3142 ) C2136_=_C3143( C2136 C3143 ) C2136_=_C3144( C2136 C3144 ) C2136_=_C3145( C2136 C3145 ) \nC2136_=_C3146( C2136 C3146 ) C2136_=_C3147( C2136 C3147 ) C2428_=_C2542( C2428 C2542 ) C2428_=_C2928( C2428 C2928 ) C2428_=_C2951( C2428 C2951 ) C2428_=_C2965( C2428 C2965 ) \nC2428_=_C3135( C2428 C3135 ) C2428_=_C3136( C2428 C3136 ) C2428_=_C3137( C2428 C3137 ) C2428_=_C3138( C2428 C3138 ) C2428_=_C3139( C2428 C3139 ) C2428_=_C3140( C2428 C3140 ) \nC2428_=_C3141( C2428 C3141 ) C2428_=_C3142( C2428 C3142 ) C2428_=_C3143( C2428 C3143 ) C2428_=_C3144( C2428 C3144 ) C2428_=_C3145( C2428 C3145 ) C2428_=_C3146( C2428 C3146 ) \nC2428_=_C3147( C2428 C3147 ) C2542_=_C2928( C2542 C2928 ) C2542_=_C2951( C2542 C2951 ) C2542_=_C2965( C2542 C2965 ) C2542_=_C3135( C2542 C3135 ) C2542_=_C3136( C2542 C3136 ) \nC2542_=_C3137( C2542 C3137 ) C2542_=_C3138( C2542 C3138 ) C2542_=_C3139( C2542 C3139 ) C2542_=_C3140( C2542 C3140 ) C2542_=_C3141( C2542 C3141 ) C2542_=_C3142( C2542 C3142 ) \nC2542_=_C3143( C2542 C3143 ) C2542_=_C3144( C2542 C3144 ) C2542_=_C3145( C2542 C3145 ) C2542_=_C3146( C2542 C3146 ) C2542_=_C3147( C2542 C3147 ) C2928_=_C2951( C2928 C2951 ) \nC2928_=_C2965( C2928 C2965 ) C2928_=_C3135( C2928 C3135 ) C2928_=_C3136( C2928 C3136 ) C2928_=_C3137( C2928 C3137 ) C2928_=_C3138( C2928 C3138 ) C2928_=_C3139( C2928 C3139 ) \nC2928_=_C3140( C2928 C3140 ) C2928_=_C3141( C2928 C3141 ) C2928_=_C3142( C2928 C3142 ) C2928_=_C3143( C2928 C3143 ) C2928_=_C3144( C2928 C3144 ) C2928_=_C3145( C2928 C3145 ) \nC2928_=_C3146( C2928 C3146 ) C2928_=_C3147( C2928 C3147 ) C2951_=_C2965( C2951 C2965 ) C2951_=_C3135( C2951 C3135 ) C2951_=_C3136( C2951 C3136 ) C2951_=_C3137( C2951 C3137 ) \nC2951_=_C3138( C2951 C3138 ) C2951_=_C3139( C2951 C3139 ) C2951_=_C3140( C2951 C3140 ) C2951_=_C3141( C2951 C3141 ) C2951_=_C3142( C2951 C3142 ) C2951_=_C3143( C2951 C3143 ) \nC2951_=_C3144( C2951 C3144 ) C2951_=_C3145( C2951 C3145 ) C2951_=_C3146( C2951 C3146 ) C2951_=_C3147( C2951 C3147 ) C2965_=_C2968( C2965 C2968 ) C2965_=_C3135( C2965 C3135 ) \nC2965_=_C3136( C2965 C3136 ) C2965_=_C3137( C2965 C3137 ) C2965_=_C3138( C2965 C3138 ) C2965_=_C3139( C2965 C3139 ) C2965_=_C3140( C2965 C3140 ) C2965_=_C3141( C2965 C3141 ) \nC2965_=_C3142( C2965 C3142 ) C2965_=_C3143( C2965 C3143 ) C2965_=_C3144( C2965 C3144 ) C2965_=_C3145( C2965 C3145 ) C2965_=_C3146( C2965 C3146 ) C2965_=_C3147( C2965 C3147 ) \nC2968_=_C3004( C2968 C3004 ) C2968_=_C3136( C2968 C3136 ) C2968_=_C3149( C2968 C3149 ) C2968_=_C3164( C2968 C3164 ) C2968_=_C3267( C2968 C3267 ) C2968_=_C3312( C2968 C3312 ) \nC2968_=_C3313( C2968 C3313 ) C2968_=_C3314( C2968 C3314 ) C2968_=_C3315( C2968 C3315 ) C2968_=_C3316( C2968 C3316 ) C2968_=_C3317( C2968 C3317 ) C2968_=_C3318( C2968 C3318 ) \nC2968_=_C3319( C2968 C3319 ) C2968_=_C3320( C2968 C3320 ) C2968_=_C3321( C2968 C3321 ) C2968_=_C3322( C2968 C3322 ) C2968_=_C3323( C2968 C3323 ) C2968_=_C3324( C2968 C3324 ) \nC2968_=_C3325( C2968 C3325 ) C3004_=_C3136( C3004 C3136 ) C3004_=_C3149( C3004 C3149 ) C3004_=_C3164( C3004 C3164 ) C3004_=_C3267( C3004 C3267 ) C3004_=_C3312( C3004 C3312 ) \nC3004_=_C3313( C3004 C3313 ) C3004_=_C3314( C3004 C3314 ) C3004_=_C3315( C3004 C3315 ) C3004_=_C3316( C3004 C3316 ) C3004_=_C3317( C3004 C3317 ) C3004_=_C3318( C3004 C3318 ) \nC3004_=_C3319( C3004 C3319 ) C3004_=_C3320( C3004 C3320 ) C3004_=_C3321( C3004 C3321 ) C3004_=_C3322( C3004 C3322 ) C3004_=_C3323( C3004 C3323 ) C3004_=_C3324( C3004 C3324 ) \nC3004_=_C3325( C3004 C3325 ) C3135_=_C3136( C3135 C3136 ) C3135_=_C3137( C3135 C3137 ) C3135_=_C3138( C3135 C3138 ) C3135_=_C3139( C3135 C3139</w:t>
      </w:r>
    </w:p>
    <w:p>
      <w:pPr>
        <w:pStyle w:val="PreformattedText"/>
        <w:bidi w:val="0"/>
        <w:spacing w:before="0" w:after="0"/>
        <w:jc w:val="left"/>
        <w:rPr/>
      </w:pPr>
      <w:r>
        <w:rPr/>
        <w:t xml:space="preserve"> </w:t>
      </w:r>
      <w:r>
        <w:rPr/>
        <w:t>) C3135_=_C3140( C3135 C3140 ) \nC3135_=_C3141( C3135 C3141 ) C3135_=_C3142( C3135 C3142 ) C3135_=_C3143( C3135 C3143 ) C3135_=_C3144( C3135 C3144 ) C3135_=_C3145( C3135 C3145 ) C3135_=_C3146( C3135 C3146 ) \nC3135_=_C3147( C3135 C3147 ) C3135_=_C3149( C3135 C3149 ) C3136_=_C3137( C3136 C3137 ) C3136_=_C3138( C3136 C3138 ) C3136_=_C3139( C3136 C3139 ) C3136_=_C3140( C3136 C3140 ) \nC3136_=_C3141( C3136 C3141 ) C3136_=_C3142( C3136 C3142 ) C3136_=_C3143( C3136 C3143 ) C3136_=_C3144( C3136 C3144 ) C3136_=_C3145( C3136 C3145 ) C3136_=_C3146( C3136 C3146 ) \nC3136_=_C3147( C3136 C3147 ) C3136_=_C3149( C3136 C3149 ) C3136_=_C3164( C3136 C3164 ) C3136_=_C3267( C3136 C3267 ) C3136_=_C3312( C3136 C3312 ) C3136_=_C3313( C3136 C3313 ) \nC3136_=_C3314( C3136 C3314 ) C3136_=_C3315( C3136 C3315 ) C3136_=_C3316( C3136 C3316 ) C3136_=_C3317( C3136 C3317 ) C3136_=_C3318( C3136 C3318 ) C3136_=_C3319( C3136 C3319 ) \nC3136_=_C3320( C3136 C3320 ) C3136_=_C3321( C3136 C3321 ) C3136_=_C3322( C3136 C3322 ) C3136_=_C3323( C3136 C3323 ) C3136_=_C3324( C3136 C3324 ) C3136_=_C3325( C3136 C3325 ) \nC3137_=_C3138( C3137 C3138 ) C3137_=_C3139( C3137 C3139 ) C3137_=_C3140( C3137 C3140 ) C3137_=_C3141( C3137 C3141 ) C3137_=_C3142( C3137 C3142 ) C3137_=_C3143( C3137 C3143 ) \nC3137_=_C3144( C3137 C3144 ) C3137_=_C3145( C3137 C3145 ) C3137_=_C3146( C3137 C3146 ) C3137_=_C3147( C3137 C3147 ) C3138_=_C3139( C3138 C3139 ) C3138_=_C3140( C3138 C3140 ) \nC3138_=_C3141( C3138 C3141 ) C3138_=_C3142( C3138 C3142 ) C3138_=_C3143( C3138 C3143 ) C3138_=_C3144( C3138 C3144 ) C3138_=_C3145( C3138 C3145 ) C3138_=_C3146( C3138 C3146 ) \nC3138_=_C3147( C3138 C3147 ) C3138_=_C3313( C3138 C3313 ) C3139_=_C3140( C3139 C3140 ) C3139_=_C3141( C3139 C3141 ) C3139_=_C3142( C3139 C3142 ) C3139_=_C3143( C3139 C3143 ) \nC3139_=_C3144( C3139 C3144 ) C3139_=_C3145( C3139 C3145 ) C3139_=_C3146( C3139 C3146 ) C3139_=_C3147( C3139 C3147 ) C3139_=_C3317( C3139 C3317 ) C3140_=_C3141( C3140 C3141 ) \nC3140_=_C3142( C3140 C3142 ) C3140_=_C3143( C3140 C3143 ) C3140_=_C3144( C3140 C3144 ) C3140_=_C3145( C3140 C3145 ) C3140_=_C3146( C3140 C3146 ) C3140_=_C3147( C3140 C3147 ) \nC3140_=_C3318( C3140 C3318 ) C3141_=_C3142( C3141 C3142 ) C3141_=_C3143( C3141 C3143 ) C3141_=_C3144( C3141 C3144 ) C3141_=_C3145( C3141 C3145 ) C3141_=_C3146( C3141 C3146 ) \nC3141_=_C3147( C3141 C3147 ) C3142_=_C3143( C3142 C3143 ) C3142_=_C3144( C3142 C3144 ) C3142_=_C3145( C3142 C3145 ) C3142_=_C3146( C3142 C3146 ) C3142_=_C3147( C3142 C3147 ) \nC3142_=_C3322( C3142 C3322 ) C3143_=_C3144( C3143 C3144 ) C3143_=_C3145( C3143 C3145 ) C3143_=_C3146( C3143 C3146 ) C3143_=_C3147( C3143 C3147 ) C3144_=_C3145( C3144 C3145 ) \nC3144_=_C3146( C3144 C3146 ) C3144_=_C3147( C3144 C3147 ) C3144_=_C3323( C3144 C3323 ) C3145_=_C3146( C3145 C3146 ) C3145_=_C3147( C3145 C3147 ) C3146_=_C3147( C3146 C3147 ) \nC3146_=_C3324( C3146 C3324 ) C3147_=_C3325( C3147 C3325 ) C3149_=_C3164( C3149 C3164 ) C3149_=_C3267( C3149 C3267 ) C3149_=_C3312( C3149 C3312 ) C3149_=_C3313( C3149 C3313 ) \nC3149_=_C3314( C3149 C3314 ) C3149_=_C3315( C3149 C3315 ) C3149_=_C3316( C3149 C3316 ) C3149_=_C3317( C3149 C3317 ) C3149_=_C3318( C3149 C3318 ) C3149_=_C3319( C3149 C3319 ) \nC3149_=_C3320( C3149 C3320 ) C3149_=_C3321( C3149 C3321 ) C3149_=_C3322( C3149 C3322 ) C3149_=_C3323( C3149 C3323 ) C3149_=_C3324( C3149 C3324 ) C3149_=_C3325( C3149 C3325 ) \nC3164_=_C3267( C3164 C3267 ) C3164_=_C3312( C3164 C3312 ) C3164_=_C3313( C3164 C3313 ) C3164_=_C3314( C3164 C3314 ) C3164_=_C3315( C3164 C3315 ) C3164_=_C3316( C3164 C3316 ) \nC3164_=_C3317( C3164 C3317 ) C3164_=_C3318( C3164 C3318 ) C3164_=_C3319( C3164 C3319 ) C3164_=_C3320( C3164 C3320 ) C3164_=_C3321( C3164 C3321 ) C3164_=_C3322( C3164 C3322 ) \nC3164_=_C3323( C3164 C3323 ) C3164_=_C3324( C3164 C3324 ) C3164_=_C3325( C3164 C3325 ) C3267_=_C3312( C3267 C3312 ) C3267_=_C3313( C3267 C3313 ) C3267_=_C3314( C3267 C3314 ) \nC3267_=_C3315( C3267 C3315 ) C3267_=_C3316( C3267 C3316 ) C3267_=_C3317( C3267 C3317 ) C3267_=_C3318( C3267 C3318 ) C3267_=_C3319( C3267 C3319 ) C3267_=_C3320( C3267 C3320 ) \nC3267_=_C3321( C3267 C3321 ) C3267_=_C3322( C3267 C3322 ) C3267_=_C3323( C3267 C3323 ) C3267_=_C3324( C3267 C3324 ) C3267_=_C3325( C3267 C3325 ) C3312_=_C3313( C3312 C3313 ) \nC3312_=_C3314( C3312 C3314 ) C3312_=_C3315( C3312 C3315 ) C3312_=_C3316( C3312 C3316 ) C3312_=_C3317( C3312 C3317 ) C3312_=_C3318( C3312 C3318 ) C3312_=_C3319( C3312 C3319 ) \nC3312_=_C3320( C3312 C3320 ) C3312_=_C3321( C3312 C3321 ) C3312_=_C3322( C3312 C3322 ) C3312_=_C3323( C3312 C3323 ) C3312_=_C3324( C3312 C3324 ) C3312_=_C3325( C3312 C3325 ) \nC3313_=_C3314( C3313 C3314 ) C3313_=_C3315( C3313 C3315 ) C3313_=_C3316( C3313 C3316 ) C3313_=_C3317( C3313 C3317 ) C3313_=_C3318( C3313 C3318 ) C3313_=_C3319( C3313 C3319 ) \nC3313_=_C3320( C3313 C3320 ) C3313_=_C3321( C3313 C3321 ) C3313_=_C3322( C3313 C3322 ) C3313_=_C3323( C3313 C3323 ) C3313_=_C3324( C3313 C3324 ) C3313_=_C3325( C3313 C3325 ) \nC3314_=_C3315( C3314 C3315 ) C3314_=_C3316( C3314 C3316 ) C3314_=_C3317( C3314 C3317 ) C3314_=_C3318( C3314 C3318 ) C3314_=_C3319( C3314 C3319 ) C3314_=_C3320( C3314 C3320 ) \nC3314_=_C3321( C3314 C3321 ) C3314_=_C3322( C3314 C3322 ) C3314_=_C3323( C3314 C3323 ) C3314_=_C3324( C3314 C3324 ) C3314_=_C3325( C3314 C3325 ) C3315_=_C3316( C3315 C3316 ) \nC3315_=_C3317( C3315 C3317 ) C3315_=_C3318( C3315 C3318 ) C3315_=_C3319( C3315 C3319 ) C3315_=_C3320( C3315 C3320 ) C3315_=_C3321( C3315 C3321 ) C3315_=_C3322( C3315 C3322 ) \nC3315_=_C3323( C3315 C3323 ) C3315_=_C3324( C3315 C3324 ) C3315_=_C3325( C3315 C3325 ) C3316_=_C3317( C3316 C3317 ) C3316_=_C3318( C3316 C3318 ) C3316_=_C3319( C3316 C3319 ) \nC3316_=_C3320( C3316 C3320 ) C3316_=_C3321( C3316 C3321 ) C3316_=_C3322( C3316 C3322 ) C3316_=_C3323( C3316 C3323 ) C3316_=_C3324( C3316 C3324 ) C3316_=_C3325( C3316 C3325 ) \nC3317_=_C3318( C3317 C3318 ) C3317_=_C3319( C3317 C3319 ) C3317_=_C3320( C3317 C3320 ) C3317_=_C3321( C3317 C3321 ) C3317_=_C3322( C3317 C3322 ) C3317_=_C3323( C3317 C3323 ) \nC3317_=_C3324( C3317 C3324 ) C3317_=_C3325( C3317 C3325 ) C3318_=_C3319( C3318 C3319 ) C3318_=_C3320( C3318 C3320 ) C3318_=_C3321( C3318 C3321 ) C3318_=_C3322( C3318 C3322 ) \nC3318_=_C3323( C3318 C3323 ) C3318_=_C3324( C3318 C3324 ) C3318_=_C3325( C3318 C3325 ) C3319_=_C3320( C3319 C3320 ) C3319_=_C3321( C3319 C3321 ) C3319_=_C3322( C3319 C3322 ) \nC3319_=_C3323( C3319 C3323 ) C3319_=_C3324( C3319 C3324 ) C3319_=_C3325( C3319 C3325 ) C3320_=_C3321( C3320 C3321 ) C3320_=_C3322( C3320 C3322 ) C3320_=_C3323( C3320 C3323 ) \nC3320_=_C3324( C3320 C3324 ) C3320_=_C3325( C3320 C3325 ) C3321_=_C3322( C3321 C3322 ) C3321_=_C3323( C3321 C3323 ) C3321_=_C3324( C3321 C3324 ) C3321_=_C3325( C3321 C3325 ) \nC3322_=_C3323( C3322 C3323 ) C3322_=_C3324( C3322 C3324 ) C3322_=_C3325( C3322 C3325 ) C3323_=_C3324( C3323 C3324 ) C3323_=_C3325( C3323 C3325 ) C3324_=_C3325( C3324 C3325 ) "];239-&gt;335[label="54: C349 C376 C488 C513 C566 \nC621 C846 C850 C875 C878 C904 \nC928 C993 C1593 C1692 C1914 C2032 \nC2136 C2428 C2542 C2928 C2951 C2965 \nC2968 C3004 C3135 C3137 C3138 C3139 \nC3140 C3141 C3142 C3143 C3144 C3145 \nC3146 C3147 C3149 C3164 C3267 C3312 \nC3313 C3314 C3315 C3316 C3317 C3318 \nC3319 C3320 C3321 C3322 C3323 C3324 \nC3325 \n713: C349_=_C376 ,C349_=_C566 ,C349_=_C846 ,C349_=_C875 ,C349_=_C928 ,\nC349_=_C993 ,C349_=_C1692 ,C349_=_C1914 ,C349_=_C2136 ,C349_=_C2428 ,C349_=_C2542 ,\nC349_=_C2928 ,C349_=_C2951 ,C349_=_C2965 ,C349_=_C3135 ,C349_=_C3137 ,C349_=_C3138 ,\nC349_=_C3139 ,C349_=_C3140 ,C349_=_C3141 ,C349_=_C3142 ,C349_=_C3143 ,C349_=_C3144 ,\nC349_=_C3145 ,C349_=_C3146 ,C349_=_C3147 ,C376_=_C566 ,C376_=_C846 ,C376_=_C875 ,\nC376_=_C928 ,C376_=_C993 ,C376_=_C1692 ,C376_=_C1914 ,C376_=_C2136 ,C376_=_C2428 ,\nC376_=_C2542 ,C376_=_C2928 ,C376_=_C2951 ,C376_=_C2965 ,C376_=_C3135 ,C376_=_C3137 ,\nC376_=_C3138 ,C376_=_C3139 ,C376_=_C3140 ,C376_=_C3141 ,C376_=_C3142 ,C376_=_C3143 ,\nC376_=_C3144 ,C376_=_C3145 ,C376_=_C3146 ,C376_=_C3147 ,C488_=_C513 ,C488_=_C621 ,\nC488_=_C850 ,C488_=_C878 ,C488_=_C904 ,C488_=_C1593 ,C488_=_C2032 ,C488_=_C2968 ,\nC488_=_C3004 ,C488_=_C3149 ,C488_=_C3164 ,C488_=_C3267 ,C488_=_C3312 ,C488_=_C3313 ,\nC488_=_C3314 ,C488_=_C3315 ,C488_=_C3316 ,C488_=_C3317 ,C488_=_C3318 ,C488_=_C3319 ,\nC488_=_C3320 ,C488_=_C3321 ,C488_=_C3322 ,C488_=_C3323 ,C488_=_C3324 ,C488_=_C3325 ,\nC513_=_C621 ,C513_=_C850 ,C513_=_C878 ,C513_=_C904 ,C513_=_C1593 ,C513_=_C2032 ,\nC513_=_C2968 ,C513_=_C3004 ,C513_=_C3149 ,C513_=_C3164 ,C513_=_C3267 ,C513_=_C3312 ,\nC513_=_C3313 ,C513_=_C3314 ,C513_=_C3315 ,C513_=_C3316 ,C513_=_C3317 ,C513_=_C3318 ,\nC513_=_C3319 ,C513_=_C3320 ,C513_=_C3321 ,C513_=_C3322 ,C513_=_C3323 ,C513_=_C3324 ,\nC513_=_C3325 ,C566_=_C846 ,C566_=_C875 ,C566_=_C928 ,C566_=_C993 ,C566_=_C1692 ,\nC566_=_C1914 ,C566_=_C2136 ,C566_=_C2428 ,C566_=_C2542 ,C566_=_C2928 ,C566_=_C2951 ,\nC566_=_C2965 ,C566_=_C3135 ,C566_=_C3137 ,C566_=_C3138 ,C566_=_C3139 ,C566_=_C3140 ,\nC566_=_C3141 ,C566_=_C3142 ,C566_=_C3143 ,C566_=_C3144 ,C566_=_C3145 ,C566_=_C3146 ,\nC566_=_C3147 ,C621_=_C850 ,C621_=_C878 ,C621_=_C904 ,C621_=_C1593 ,C621_=_C2032 ,\nC621_=_C2968 ,C621_=_C3004 ,C621_=_C3149 ,C621_=_C3164 ,C621_=_C3267 ,C621_=_C3312 ,\nC621_=_C3313 ,C621_=_C3314 ,C621_=_C3315 ,C621_=_C3316 ,C621_=_C3317 ,C621_=_C3318 ,\nC621_=_C3319 ,C621_=_C3320 ,C621_=_C3321 ,C621_=_C3322 ,C621_=_C3323 ,C621_=_C3324 ,\nC621_=_C3325 ,C846_=_C850 ,C846_=_C875 ,C846_=_C928 ,C846_=_C993 ,C846_=_C1692 ,\nC846_=_C1914 ,C846_=_C2136 ,C846_=_C2428 ,C846_=_C2542 ,C846_=_C2928 ,C846_=_C2951 ,\nC846_=_C2965 ,C846_=_C3135 ,C846_=_C3137 ,C846_=_C3138 ,C846_=_C3139 ,C846_=_C3140 ,\nC846_=_C3141 ,C846_=_C3142 ,C846_=_C3143 ,C846_=_C3144 ,C846_=_C3145 ,C846_=_C3146 ,\nC846_=_C3147 ,C850_=_C878 ,C850_=_C904 ,C850_=_C1593 ,C850_=_C2032 ,C850_=_C2968 ,\nC850_=_C3004 ,C850_=_C3149 ,C850_=_C3164 ,C850_=_C3267 ,C850_=_C3312 ,C850_=_C3313 ,\nC850_=_C3314 ,C850_=_C3315</w:t>
      </w:r>
    </w:p>
    <w:p>
      <w:pPr>
        <w:pStyle w:val="PreformattedText"/>
        <w:bidi w:val="0"/>
        <w:spacing w:before="0" w:after="0"/>
        <w:jc w:val="left"/>
        <w:rPr/>
      </w:pPr>
      <w:r>
        <w:rPr/>
        <w:t xml:space="preserve"> </w:t>
      </w:r>
      <w:r>
        <w:rPr/>
        <w:t>,C850_=_C3316 ,C850_=_C3317 ,C850_=_C3318 ,C850_=_C3319 ,\nC850_=_C3320 ,C850_=_C3321 ,C850_=_C3322 ,C850_=_C3323 ,C850_=_C3324 ,C850_=_C3325 ,\nC875_=_C878 ,C875_=_C928 ,C875_=_C993 ,C875_=_C1692 ,C875_=_C1914 ,C875_=_C2136 ,\nC875_=_C2428 ,C875_=_C2542 ,C875_=_C2928 ,C875_=_C2951 ,C875_=_C2965 ,C875_=_C3135 ,\nC875_=_C3137 ,C875_=_C3138 ,C875_=_C3139 ,C875_=_C3140 ,C875_=_C3141 ,C875_=_C3142 ,\nC875_=_C3143 ,C875_=_C3144 ,C875_=_C3145 ,C875_=_C3146 ,C875_=_C3147 ,C878_=_C904 ,\nC878_=_C1593 ,C878_=_C2032 ,C878_=_C2968 ,C878_=_C3004 ,C878_=_C3149 ,C878_=_C3164 ,\nC878_=_C3267 ,C878_=_C3312 ,C878_=_C3313 ,C878_=_C3314 ,C878_=_C3315 ,C878_=_C3316 ,\nC878_=_C3317 ,C878_=_C3318 ,C878_=_C3319 ,C878_=_C3320 ,C878_=_C3321 ,C878_=_C3322 ,\nC878_=_C3323 ,C878_=_C3324 ,C878_=_C3325 ,C904_=_C1593 ,C904_=_C2032 ,C904_=_C2968 ,\nC904_=_C3004 ,C904_=_C3149 ,C904_=_C3164 ,C904_=_C3267 ,C904_=_C3312 ,C904_=_C3313 ,\nC904_=_C3314 ,C904_=_C3315 ,C904_=_C3316 ,C904_=_C3317 ,C904_=_C3318 ,C904_=_C3319 ,\nC904_=_C3320 ,C904_=_C3321 ,C904_=_C3322 ,C904_=_C3323 ,C904_=_C3324 ,C904_=_C3325 ,\nC928_=_C993 ,C928_=_C1692 ,C928_=_C1914 ,C928_=_C2136 ,C928_=_C2428 ,C928_=_C2542 ,\nC928_=_C2928 ,C928_=_C2951 ,C928_=_C2965 ,C928_=_C3135 ,C928_=_C3137 ,C928_=_C3138 ,\nC928_=_C3139 ,C928_=_C3140 ,C928_=_C3141 ,C928_=_C3142 ,C928_=_C3143 ,C928_=_C3144 ,\nC928_=_C3145 ,C928_=_C3146 ,C928_=_C3147 ,C993_=_C1692 ,C993_=_C1914 ,C993_=_C2136 ,\nC993_=_C2428 ,C993_=_C2542 ,C993_=_C2928 ,C993_=_C2951 ,C993_=_C2965 ,C993_=_C3135 ,\nC993_=_C3137 ,C993_=_C3138 ,C993_=_C3139 ,C993_=_C3140 ,C993_=_C3141 ,C993_=_C3142 ,\nC993_=_C3143 ,C993_=_C3144 ,C993_=_C3145 ,C993_=_C3146 ,C993_=_C3147 ,C1593_=_C2032 ,\nC1593_=_C2968 ,C1593_=_C3004 ,C1593_=_C3149 ,C1593_=_C3164 ,C1593_=_C3267 ,C1593_=_C3312 ,\nC1593_=_C3313 ,C1593_=_C3314 ,C1593_=_C3315 ,C1593_=_C3316 ,C1593_=_C3317 ,C1593_=_C3318 ,\nC1593_=_C3319 ,C1593_=_C3320 ,C1593_=_C3321 ,C1593_=_C3322 ,C1593_=_C3323 ,C1593_=_C3324 ,\nC1593_=_C3325 ,C1692_=_C1914 ,C1692_=_C2136 ,C1692_=_C2428 ,C1692_=_C2542 ,C1692_=_C2928 ,\nC1692_=_C2951 ,C1692_=_C2965 ,C1692_=_C3135 ,C1692_=_C3137 ,C1692_=_C3138 ,C1692_=_C3139 ,\nC1692_=_C3140 ,C1692_=_C3141 ,C1692_=_C3142 ,C1692_=_C3143 ,C1692_=_C3144 ,C1692_=_C3145 ,\nC1692_=_C3146 ,C1692_=_C3147 ,C1914_=_C2136 ,C1914_=_C2428 ,C1914_=_C2542 ,C1914_=_C2928 ,\nC1914_=_C2951 ,C1914_=_C2965 ,C1914_=_C3135 ,C1914_=_C3137 ,C1914_=_C3138 ,C1914_=_C3139 ,\nC1914_=_C3140 ,C1914_=_C3141 ,C1914_=_C3142 ,C1914_=_C3143 ,C1914_=_C3144 ,C1914_=_C3145 ,\nC1914_=_C3146 ,C1914_=_C3147 ,C2032_=_C2968 ,C2032_=_C3004 ,C2032_=_C3149 ,C2032_=_C3164 ,\nC2032_=_C3267 ,C2032_=_C3312 ,C2032_=_C3313 ,C2032_=_C3314 ,C2032_=_C3315 ,C2032_=_C3316 ,\nC2032_=_C3317 ,C2032_=_C3318 ,C2032_=_C3319 ,C2032_=_C3320 ,C2032_=_C3321 ,C2032_=_C3322 ,\nC2032_=_C3323 ,C2032_=_C3324 ,C2032_=_C3325 ,C2136_=_C2428 ,C2136_=_C2542 ,C2136_=_C2928 ,\nC2136_=_C2951 ,C2136_=_C2965 ,C2136_=_C3135 ,C2136_=_C3137 ,C2136_=_C3138 ,C2136_=_C3139 ,\nC2136_=_C3140 ,C2136_=_C3141 ,C2136_=_C3142 ,C2136_=_C3143 ,C2136_=_C3144 ,C2136_=_C3145 ,\nC2136_=_C3146 ,C2136_=_C3147 ,C2428_=_C2542 ,C2428_=_C2928 ,C2428_=_C2951 ,C2428_=_C2965 ,\nC2428_=_C3135 ,C2428_=_C3137 ,C2428_=_C3138 ,C2428_=_C3139 ,C2428_=_C3140 ,C2428_=_C3141 ,\nC2428_=_C3142 ,C2428_=_C3143 ,C2428_=_C3144 ,C2428_=_C3145 ,C2428_=_C3146 ,C2428_=_C3147 ,\nC2542_=_C2928 ,C2542_=_C2951 ,C2542_=_C2965 ,C2542_=_C3135 ,C2542_=_C3137 ,C2542_=_C3138 ,\nC2542_=_C3139 ,C2542_=_C3140 ,C2542_=_C3141 ,C2542_=_C3142 ,C2542_=_C3143 ,C2542_=_C3144 ,\nC2542_=_C3145 ,C2542_=_C3146 ,C2542_=_C3147 ,C2928_=_C2951 ,C2928_=_C2965 ,C2928_=_C3135 ,\nC2928_=_C3137 ,C2928_=_C3138 ,C2928_=_C3139 ,C2928_=_C3140 ,C2928_=_C3141 ,C2928_=_C3142 ,\nC2928_=_C3143 ,C2928_=_C3144 ,C2928_=_C3145 ,C2928_=_C3146 ,C2928_=_C3147 ,C2951_=_C2965 ,\nC2951_=_C3135 ,C2951_=_C3137 ,C2951_=_C3138 ,C2951_=_C3139 ,C2951_=_C3140 ,C2951_=_C3141 ,\nC2951_=_C3142 ,C2951_=_C3143 ,C2951_=_C3144 ,C2951_=_C3145 ,C2951_=_C3146 ,C2951_=_C3147 ,\nC2965_=_C2968 ,C2965_=_C3135 ,C2965_=_C3137 ,C2965_=_C3138 ,C2965_=_C3139 ,C2965_=_C3140 ,\nC2965_=_C3141 ,C2965_=_C3142 ,C2965_=_C3143 ,C2965_=_C3144 ,C2965_=_C3145 ,C2965_=_C3146 ,\nC2965_=_C3147 ,C2968_=_C3004 ,C2968_=_C3149 ,C2968_=_C3164 ,C2968_=_C3267 ,C2968_=_C3312 ,\nC2968_=_C3313 ,C2968_=_C3314 ,C2968_=_C3315 ,C2968_=_C3316 ,C2968_=_C3317 ,C2968_=_C3318 ,\nC2968_=_C3319 ,C2968_=_C3320 ,C2968_=_C3321 ,C2968_=_C3322 ,C2968_=_C3323 ,C2968_=_C3324 ,\nC2968_=_C3325 ,C3004_=_C3149 ,C3004_=_C3164 ,C3004_=_C3267 ,C3004_=_C3312 ,C3004_=_C3313 ,\nC3004_=_C3314 ,C3004_=_C3315 ,C3004_=_C3316 ,C3004_=_C3317 ,C3004_=_C3318 ,C3004_=_C3319 ,\nC3004_=_C3320 ,C3004_=_C3321 ,C3004_=_C3322 ,C3004_=_C3323 ,C3004_=_C3324 ,C3004_=_C3325 ,\nC3135_=_C3137 ,C3135_=_C3138 ,C3135_=_C3139 ,C3135_=_C3140 ,C3135_=_C3141 ,C3135_=_C3142 ,\nC3135_=_C3143 ,C3135_=_C3144 ,C3135_=_C3145 ,C3135_=_C3146 ,C3135_=_C3147 ,C3135_=_C3149 ,\nC3137_=_C3138 ,C3137_=_C3139 ,C3137_=_C3140 ,C3137_=_C3141 ,C3137_=_C3142 ,C3137_=_C3143 ,\nC3137_=_C3144 ,C3137_=_C3145 ,C3137_=_C3146 ,C3137_=_C3147 ,C3138_=_C3139 ,C3138_=_C3140 ,\nC3138_=_C3141 ,C3138_=_C3142 ,C3138_=_C3143 ,C3138_=_C3144 ,C3138_=_C3145 ,C3138_=_C3146 ,\nC3138_=_C3147 ,C3138_=_C3313 ,C3139_=_C3140 ,C3139_=_C3141 ,C3139_=_C3142 ,C3139_=_C3143 ,\nC3139_=_C3144 ,C3139_=_C3145 ,C3139_=_C3146 ,C3139_=_C3147 ,C3139_=_C3317 ,C3140_=_C3141 ,\nC3140_=_C3142 ,C3140_=_C3143 ,C3140_=_C3144 ,C3140_=_C3145 ,C3140_=_C3146 ,C3140_=_C3147 ,\nC3140_=_C3318 ,C3141_=_C3142 ,C3141_=_C3143 ,C3141_=_C3144 ,C3141_=_C3145 ,C3141_=_C3146 ,\nC3141_=_C3147 ,C3142_=_C3143 ,C3142_=_C3144 ,C3142_=_C3145 ,C3142_=_C3146 ,C3142_=_C3147 ,\nC3142_=_C3322 ,C3143_=_C3144 ,C3143_=_C3145 ,C3143_=_C3146 ,C3143_=_C3147 ,C3144_=_C3145 ,\nC3144_=_C3146 ,C3144_=_C3147 ,C3144_=_C3323 ,C3145_=_C3146 ,C3145_=_C3147 ,C3146_=_C3147 ,\nC3146_=_C3324 ,C3147_=_C3325 ,C3149_=_C3164 ,C3149_=_C3267 ,C3149_=_C3312 ,C3149_=_C3313 ,\nC3149_=_C3314 ,C3149_=_C3315 ,C3149_=_C3316 ,C3149_=_C3317 ,C3149_=_C3318 ,C3149_=_C3319 ,\nC3149_=_C3320 ,C3149_=_C3321 ,C3149_=_C3322 ,C3149_=_C3323 ,C3149_=_C3324 ,C3149_=_C3325 ,\nC3164_=_C3267 ,C3164_=_C3312 ,C3164_=_C3313 ,C3164_=_C3314 ,C3164_=_C3315 ,C3164_=_C3316 ,\nC3164_=_C3317 ,C3164_=_C3318 ,C3164_=_C3319 ,C3164_=_C3320 ,C3164_=_C3321 ,C3164_=_C3322 ,\nC3164_=_C3323 ,C3164_=_C3324 ,C3164_=_C3325 ,C3267_=_C3312 ,C3267_=_C3313 ,C3267_=_C3314 ,\nC3267_=_C3315 ,C3267_=_C3316 ,C3267_=_C3317 ,C3267_=_C3318 ,C3267_=_C3319 ,C3267_=_C3320 ,\nC3267_=_C3321 ,C3267_=_C3322 ,C3267_=_C3323 ,C3267_=_C3324 ,C3267_=_C3325 ,C3312_=_C3313 ,\nC3312_=_C3314 ,C3312_=_C3315 ,C3312_=_C3316 ,C3312_=_C3317 ,C3312_=_C3318 ,C3312_=_C3319 ,\nC3312_=_C3320 ,C3312_=_C3321 ,C3312_=_C3322 ,C3312_=_C3323 ,C3312_=_C3324 ,C3312_=_C3325 ,\nC3313_=_C3314 ,C3313_=_C3315 ,C3313_=_C3316 ,C3313_=_C3317 ,C3313_=_C3318 ,C3313_=_C3319 ,\nC3313_=_C3320 ,C3313_=_C3321 ,C3313_=_C3322 ,C3313_=_C3323 ,C3313_=_C3324 ,C3313_=_C3325 ,\nC3314_=_C3315 ,C3314_=_C3316 ,C3314_=_C3317 ,C3314_=_C3318 ,C3314_=_C3319 ,C3314_=_C3320 ,\nC3314_=_C3321 ,C3314_=_C3322 ,C3314_=_C3323 ,C3314_=_C3324 ,C3314_=_C3325 ,C3315_=_C3316 ,\nC3315_=_C3317 ,C3315_=_C3318 ,C3315_=_C3319 ,C3315_=_C3320 ,C3315_=_C3321 ,C3315_=_C3322 ,\nC3315_=_C3323 ,C3315_=_C3324 ,C3315_=_C3325 ,C3316_=_C3317 ,C3316_=_C3318 ,C3316_=_C3319 ,\nC3316_=_C3320 ,C3316_=_C3321 ,C3316_=_C3322 ,C3316_=_C3323 ,C3316_=_C3324 ,C3316_=_C3325 ,\nC3317_=_C3318 ,C3317_=_C3319 ,C3317_=_C3320 ,C3317_=_C3321 ,C3317_=_C3322 ,C3317_=_C3323 ,\nC3317_=_C3324 ,C3317_=_C3325 ,C3318_=_C3319 ,C3318_=_C3320 ,C3318_=_C3321 ,C3318_=_C3322 ,\nC3318_=_C3323 ,C3318_=_C3324 ,C3318_=_C3325 ,C3319_=_C3320 ,C3319_=_C3321 ,C3319_=_C3322 ,\nC3319_=_C3323 ,C3319_=_C3324 ,C3319_=_C3325 ,C3320_=_C3321 ,C3320_=_C3322 ,C3320_=_C3323 ,\nC3320_=_C3324 ,C3320_=_C3325 ,C3321_=_C3322 ,C3321_=_C3323 ,C3321_=_C3324 ,C3321_=_C3325 ,\nC3322_=_C3323 ,C3322_=_C3324 ,C3322_=_C3325 ,C3323_=_C3324 ,C3323_=_C3325 ,C3324_=_C3325 ,"];336[shape=box, label="id:336 level: 7\n55: C11 C79 C162 C226 C280 \nC541 C656 C674 C724 C839 C854 \nC868 C869 C870 C871 C872 C873 \nC874 C875 C876 C877 C878 C879 \nC880 C881 C882 C883 C884 C885 \nC886 C887 C888 C1063 C1695 C2563 \nC2988 C3027 C3069 C3138 C3150 C3231 \nC3313 C3412 C3480 C3504 C3505 C3506 \nC3507 C3508 C3509 C3510 C3511 C3512 \nC3513 C3514 \n766: C11_=_C79( C11 C79 ) C11_=_C162( C11 C162 ) C11_=_C226( C11 C226 ) C11_=_C280( C11 C280 ) C11_=_C656( C11 C656 ) \nC11_=_C839( C11 C839 ) C11_=_C868( C11 C868 ) C11_=_C869( C11 C869 ) C11_=_C870( C11 C870 ) C11_=_C871( C11 C871 ) C11_=_C872( C11 C872 ) \nC11_=_C873( C11 C873 ) C11_=_C874( C11 C874 ) C11_=_C875( C11 C875 ) C11_=_C876( C11 C876 ) C11_=_C877( C11 C877 ) C11_=_C878( C11 C878 ) \nC11_=_C879( C11 C879 ) C11_=_C880( C11 C880 ) C11_=_C881( C11 C881 ) C11_=_C882( C11 C882 ) C11_=_C883( C11 C883 ) C11_=_C884( C11 C884 ) \nC11_=_C885( C11 C885 ) C11_=_C886( C11 C886 ) C11_=_C887( C11 C887 ) C11_=_C888( C11 C888 ) C79_=_C162( C79 C162 ) C79_=_C226( C79 C226 ) \nC79_=_C280( C79 C280 ) C79_=_C656( C79 C656 ) C79_=_C839( C79 C839 ) C79_=_C868( C79 C868 ) C79_=_C869( C79 C869 ) C79_=_C870( C79 C870 ) \nC79_=_C871( C79 C871 ) C79_=_C872( C79 C872 ) C79_=_C873( C79 C873 ) C79_=_C874( C79 C874 ) C79_=_C875( C79 C875 ) C79_=_C876( C79 C876 ) \nC79_=_C877( C79 C877 ) C79_=_C878( C79 C878 ) C79_=_C879( C79 C879 ) C79_=_C880( C79 C880 ) C79_=_C881( C79 C881 ) C79_=_C882( C79 C882 ) \nC79_=_C883( C79 C883 ) C79_=_C884( C79 C884 ) C79_=_C885( C79 C885 ) C79_=_C886( C79 C886 ) C79_=_C887( C79 C887 ) C79_=_C888( C79 C888 ) \nC162_=_C226( C162 C226 ) C162_=_C280( C162 C280 ) C162_=_C656( C162 C656 ) C162_=_C839( C162 C839 ) C162_=_C868( C162 C868 ) C162_=_C869( C162 C869 ) \nC162_=_C870( C162 C870 ) C162_=_C871( C162 C871 ) C162_=_C872( C162 C872 ) C162_=_C873( C162 C873 ) C162_=_C874( C162 C874 ) C162_=_C875( C162 C875 ) \nC162_=_C876( C162 C876 ) C162_=_C877( C162 C877 ) C162_=_C878(</w:t>
      </w:r>
    </w:p>
    <w:p>
      <w:pPr>
        <w:pStyle w:val="PreformattedText"/>
        <w:bidi w:val="0"/>
        <w:spacing w:before="0" w:after="0"/>
        <w:jc w:val="left"/>
        <w:rPr/>
      </w:pPr>
      <w:r>
        <w:rPr/>
        <w:t xml:space="preserve"> </w:t>
      </w:r>
      <w:r>
        <w:rPr/>
        <w:t>C162 C878 ) C162_=_C879( C162 C879 ) C162_=_C880( C162 C880 ) C162_=_C881( C162 C881 ) \nC162_=_C882( C162 C882 ) C162_=_C883( C162 C883 ) C162_=_C884( C162 C884 ) C162_=_C885( C162 C885 ) C162_=_C886( C162 C886 ) C162_=_C887( C162 C887 ) \nC162_=_C888( C162 C888 ) C226_=_C280( C226 C280 ) C226_=_C656( C226 C656 ) C226_=_C839( C226 C839 ) C226_=_C868( C226 C868 ) C226_=_C869( C226 C869 ) \nC226_=_C870( C226 C870 ) C226_=_C871( C226 C871 ) C226_=_C872( C226 C872 ) C226_=_C873( C226 C873 ) C226_=_C874( C226 C874 ) C226_=_C875( C226 C875 ) \nC226_=_C876( C226 C876 ) C226_=_C877( C226 C877 ) C226_=_C878( C226 C878 ) C226_=_C879( C226 C879 ) C226_=_C880( C226 C880 ) C226_=_C881( C226 C881 ) \nC226_=_C882( C226 C882 ) C226_=_C883( C226 C883 ) C226_=_C884( C226 C884 ) C226_=_C885( C226 C885 ) C226_=_C886( C226 C886 ) C226_=_C887( C226 C887 ) \nC226_=_C888( C226 C888 ) C280_=_C656( C280 C656 ) C280_=_C839( C280 C839 ) C280_=_C868( C280 C868 ) C280_=_C869( C280 C869 ) C280_=_C870( C280 C870 ) \nC280_=_C871( C280 C871 ) C280_=_C872( C280 C872 ) C280_=_C873( C280 C873 ) C280_=_C874( C280 C874 ) C280_=_C875( C280 C875 ) C280_=_C876( C280 C876 ) \nC280_=_C877( C280 C877 ) C280_=_C878( C280 C878 ) C280_=_C879( C280 C879 ) C280_=_C880( C280 C880 ) C280_=_C881( C280 C881 ) C280_=_C882( C280 C882 ) \nC280_=_C883( C280 C883 ) C280_=_C884( C280 C884 ) C280_=_C885( C280 C885 ) C280_=_C886( C280 C886 ) C280_=_C887( C280 C887 ) C280_=_C888( C280 C888 ) \nC541_=_C674( C541 C674 ) C541_=_C724( C541 C724 ) C541_=_C854( C541 C854 ) C541_=_C879( C541 C879 ) C541_=_C1063( C541 C1063 ) C541_=_C1695( C541 C1695 ) \nC541_=_C2563( C541 C2563 ) C541_=_C2988( C541 C2988 ) C541_=_C3027( C541 C3027 ) C541_=_C3069( C541 C3069 ) C541_=_C3138( C541 C3138 ) C541_=_C3150( C541 C3150 ) \nC541_=_C3231( C541 C3231 ) C541_=_C3313( C541 C3313 ) C541_=_C3412( C541 C3412 ) C541_=_C3480( C541 C3480 ) C541_=_C3504( C541 C3504 ) C541_=_C3505( C541 C3505 ) \nC541_=_C3506( C541 C3506 ) C541_=_C3507( C541 C3507 ) C541_=_C3508( C541 C3508 ) C541_=_C3509( C541 C3509 ) C541_=_C3510( C541 C3510 ) C541_=_C3511( C541 C3511 ) \nC541_=_C3512( C541 C3512 ) C541_=_C3513( C541 C3513 ) C541_=_C3514( C541 C3514 ) C656_=_C674( C656 C674 ) C656_=_C839( C656 C839 ) C656_=_C868( C656 C868 ) \nC656_=_C869( C656 C869 ) C656_=_C870( C656 C870 ) C656_=_C871( C656 C871 ) C656_=_C872( C656 C872 ) C656_=_C873( C656 C873 ) C656_=_C874( C656 C874 ) \nC656_=_C875( C656 C875 ) C656_=_C876( C656 C876 ) C656_=_C877( C656 C877 ) C656_=_C878( C656 C878 ) C656_=_C879( C656 C879 ) C656_=_C880( C656 C880 ) \nC656_=_C881( C656 C881 ) C656_=_C882( C656 C882 ) C656_=_C883( C656 C883 ) C656_=_C884( C656 C884 ) C656_=_C885( C656 C885 ) C656_=_C886( C656 C886 ) \nC656_=_C887( C656 C887 ) C656_=_C888( C656 C888 ) C674_=_C724( C674 C724 ) C674_=_C854( C674 C854 ) C674_=_C879( C674 C879 ) C674_=_C1063( C674 C1063 ) \nC674_=_C1695( C674 C1695 ) C674_=_C2563( C674 C2563 ) C674_=_C2988( C674 C2988 ) C674_=_C3027( C674 C3027 ) C674_=_C3069( C674 C3069 ) C674_=_C3138( C674 C3138 ) \nC674_=_C3150( C674 C3150 ) C674_=_C3231( C674 C3231 ) C674_=_C3313( C674 C3313 ) C674_=_C3412( C674 C3412 ) C674_=_C3480( C674 C3480 ) C674_=_C3504( C674 C3504 ) \nC674_=_C3505( C674 C3505 ) C674_=_C3506( C674 C3506 ) C674_=_C3507( C674 C3507 ) C674_=_C3508( C674 C3508 ) C674_=_C3509( C674 C3509 ) C674_=_C3510( C674 C3510 ) \nC674_=_C3511( C674 C3511 ) C674_=_C3512( C674 C3512 ) C674_=_C3513( C674 C3513 ) C674_=_C3514( C674 C3514 ) C724_=_C854( C724 C854 ) C724_=_C879( C724 C879 ) \nC724_=_C1063( C724 C1063 ) C724_=_C1695( C724 C1695 ) C724_=_C2563( C724 C2563 ) C724_=_C2988( C724 C2988 ) C724_=_C3027( C724 C3027 ) C724_=_C3069( C724 C3069 ) \nC724_=_C3138( C724 C3138 ) C724_=_C3150( C724 C3150 ) C724_=_C3231( C724 C3231 ) C724_=_C3313( C724 C3313 ) C724_=_C3412( C724 C3412 ) C724_=_C3480( C724 C3480 ) \nC724_=_C3504( C724 C3504 ) C724_=_C3505( C724 C3505 ) C724_=_C3506( C724 C3506 ) C724_=_C3507( C724 C3507 ) C724_=_C3508( C724 C3508 ) C724_=_C3509( C724 C3509 ) \nC724_=_C3510( C724 C3510 ) C724_=_C3511( C724 C3511 ) C724_=_C3512( C724 C3512 ) C724_=_C3513( C724 C3513 ) C724_=_C3514( C724 C3514 ) C839_=_C854( C839 C854 ) \nC839_=_C868( C839 C868 ) C839_=_C869( C839 C869 ) C839_=_C870( C839 C870 ) C839_=_C871( C839 C871 ) C839_=_C872( C839 C872 ) C839_=_C873( C839 C873 ) \nC839_=_C874( C839 C874 ) C839_=_C875( C839 C875 ) C839_=_C876( C839 C876 ) C839_=_C877( C839 C877 ) C839_=_C878( C839 C878 ) C839_=_C879( C839 C879 ) \nC839_=_C880( C839 C880 ) C839_=_C881( C839 C881 ) C839_=_C882( C839 C882 ) C839_=_C883( C839 C883 ) C839_=_C884( C839 C884 ) C839_=_C885( C839 C885 ) \nC839_=_C886( C839 C886 ) C839_=_C887( C839 C887 ) C839_=_C888( C839 C888 ) C854_=_C879( C854 C879 ) C854_=_C1063( C854 C1063 ) C854_=_C1695( C854 C1695 ) \nC854_=_C2563( C854 C2563 ) C854_=_C2988( C854 C2988 ) C854_=_C3027( C854 C3027 ) C854_=_C3069( C854 C3069 ) C854_=_C3138( C854 C3138 ) C854_=_C3150( C854 C3150 ) \nC854_=_C3231( C854 C3231 ) C854_=_C3313( C854 C3313 ) C854_=_C3412( C854 C3412 ) C854_=_C3480( C854 C3480 ) C854_=_C3504( C854 C3504 ) C854_=_C3505( C854 C3505 ) \nC854_=_C3506( C854 C3506 ) C854_=_C3507( C854 C3507 ) C854_=_C3508( C854 C3508 ) C854_=_C3509( C854 C3509 ) C854_=_C3510( C854 C3510 ) C854_=_C3511( C854 C3511 ) \nC854_=_C3512( C854 C3512 ) C854_=_C3513( C854 C3513 ) C854_=_C3514( C854 C3514 ) C868_=_C869( C868 C869 ) C868_=_C870( C868 C870 ) C868_=_C871( C868 C871 ) \nC868_=_C872( C868 C872 ) C868_=_C873( C868 C873 ) C868_=_C874( C868 C874 ) C868_=_C875( C868 C875 ) C868_=_C876( C868 C876 ) C868_=_C877( C868 C877 ) \nC868_=_C878( C868 C878 ) C868_=_C879( C868 C879 ) C868_=_C880( C868 C880 ) C868_=_C881( C868 C881 ) C868_=_C882( C868 C882 ) C868_=_C883( C868 C883 ) \nC868_=_C884( C868 C884 ) C868_=_C885( C868 C885 ) C868_=_C886( C868 C886 ) C868_=_C887( C868 C887 ) C868_=_C888( C868 C888 ) C869_=_C870( C869 C870 ) \nC869_=_C871( C869 C871 ) C869_=_C872( C869 C872 ) C869_=_C873( C869 C873 ) C869_=_C874( C869 C874 ) C869_=_C875( C869 C875 ) C869_=_C876( C869 C876 ) \nC869_=_C877( C869 C877 ) C869_=_C878( C869 C878 ) C869_=_C879( C869 C879 ) C869_=_C880( C869 C880 ) C869_=_C881( C869 C881 ) C869_=_C882( C869 C882 ) \nC869_=_C883( C869 C883 ) C869_=_C884( C869 C884 ) C869_=_C885( C869 C885 ) C869_=_C886( C869 C886 ) C869_=_C887( C869 C887 ) C869_=_C888( C869 C888 ) \nC870_=_C871( C870 C871 ) C870_=_C872( C870 C872 ) C870_=_C873( C870 C873 ) C870_=_C874( C870 C874 ) C870_=_C875( C870 C875 ) C870_=_C876( C870 C876 ) \nC870_=_C877( C870 C877 ) C870_=_C878( C870 C878 ) C870_=_C879( C870 C879 ) C870_=_C880( C870 C880 ) C870_=_C881( C870 C881 ) C870_=_C882( C870 C882 ) \nC870_=_C883( C870 C883 ) C870_=_C884( C870 C884 ) C870_=_C885( C870 C885 ) C870_=_C886( C870 C886 ) C870_=_C887( C870 C887 ) C870_=_C888( C870 C888 ) \nC871_=_C872( C871 C872 ) C871_=_C873( C871 C873 ) C871_=_C874( C871 C874 ) C871_=_C875( C871 C875 ) C871_=_C876( C871 C876 ) C871_=_C877( C871 C877 ) \nC871_=_C878( C871 C878 ) C871_=_C879( C871 C879 ) C871_=_C880( C871 C880 ) C871_=_C881( C871 C881 ) C871_=_C882( C871 C882 ) C871_=_C883( C871 C883 ) \nC871_=_C884( C871 C884 ) C871_=_C885( C871 C885 ) C871_=_C886( C871 C886 ) C871_=_C887( C871 C887 ) C871_=_C888( C871 C888 ) C872_=_C873( C872 C873 ) \nC872_=_C874( C872 C874 ) C872_=_C875( C872 C875 ) C872_=_C876( C872 C876 ) C872_=_C877( C872 C877 ) C872_=_C878( C872 C878 ) C872_=_C879( C872 C879 ) \nC872_=_C880( C872 C880 ) C872_=_C881( C872 C881 ) C872_=_C882( C872 C882 ) C872_=_C883( C872 C883 ) C872_=_C884( C872 C884 ) C872_=_C885( C872 C885 ) \nC872_=_C886( C872 C886 ) C872_=_C887( C872 C887 ) C872_=_C888( C872 C888 ) C873_=_C874( C873 C874 ) C873_=_C875( C873 C875 ) C873_=_C876( C873 C876 ) \nC873_=_C877( C873 C877 ) C873_=_C878( C873 C878 ) C873_=_C879( C873 C879 ) C873_=_C880( C873 C880 ) C873_=_C881( C873 C881 ) C873_=_C882( C873 C882 ) \nC873_=_C883( C873 C883 ) C873_=_C884( C873 C884 ) C873_=_C885( C873 C885 ) C873_=_C886( C873 C886 ) C873_=_C887( C873 C887 ) C873_=_C888( C873 C888 ) \nC874_=_C875( C874 C875 ) C874_=_C876( C874 C876 ) C874_=_C877( C874 C877 ) C874_=_C878( C874 C878 ) C874_=_C879( C874 C879 ) C874_=_C880( C874 C880 ) \nC874_=_C881( C874 C881 ) C874_=_C882( C874 C882 ) C874_=_C883( C874 C883 ) C874_=_C884( C874 C884 ) C874_=_C885( C874 C885 ) C874_=_C886( C874 C886 ) \nC874_=_C887( C874 C887 ) C874_=_C888( C874 C888 ) C875_=_C876( C875 C876 ) C875_=_C877( C875 C877 ) C875_=_C878( C875 C878 ) C875_=_C879( C875 C879 ) \nC875_=_C880( C875 C880 ) C875_=_C881( C875 C881 ) C875_=_C882( C875 C882 ) C875_=_C883( C875 C883 ) C875_=_C884( C875 C884 ) C875_=_C885( C875 C885 ) \nC875_=_C886( C875 C886 ) C875_=_C887( C875 C887 ) C875_=_C888( C875 C888 ) C875_=_C3138( C875 C3138 ) C876_=_C877( C876 C877 ) C876_=_C878( C876 C878 ) \nC876_=_C879( C876 C879 ) C876_=_C880( C876 C880 ) C876_=_C881( C876 C881 ) C876_=_C882( C876 C882 ) C876_=_C883( C876 C883 ) C876_=_C884( C876 C884 ) \nC876_=_C885( C876 C885 ) C876_=_C886( C876 C886 ) C876_=_C887( C876 C887 ) C876_=_C888( C876 C888 ) C876_=_C3150( C876 C3150 ) C877_=_C878( C877 C878 ) \nC877_=_C879( C877 C879 ) C877_=_C880( C877 C880 ) C877_=_C881( C877 C881 ) C877_=_C882( C877 C882 ) C877_=_C883( C877 C883 ) C877_=_C884( C877 C884 ) \nC877_=_C885( C877 C885 ) C877_=_C886( C877 C886 ) C877_=_C887( C877 C887 ) C877_=_C888( C877 C888 ) C878_=_C879( C878 C879 ) C878_=_C880( C878 C880 ) \nC878_=_C881( C878 C881 ) C878_=_C882( C878 C882 ) C878_=_C883( C878 C883 ) C878_=_C884( C878 C884 ) C878_=_C885( C878 C885 ) C878_=_C886( C878 C886 ) \nC878_=_C887( C878 C887 ) C878_=_C888( C878 C888 ) C878_=_C3313( C878 C3313 ) C879_=_C880( C879 C880 ) C879_=_C881( C879 C881 ) C879_=_C882( C879 C882 ) \nC879_=_C883( C879 C883 ) C879_=_C884( C879 C884 ) C879_=_C885( C879 C885 ) C879_=_C886( C879 C886 ) C879_=_C887( C879 C887 ) C879_=_C888( C879 C888 ) \nC879_=_C1063( C879 C1063 ) C879_=_C1695( C879</w:t>
      </w:r>
    </w:p>
    <w:p>
      <w:pPr>
        <w:pStyle w:val="PreformattedText"/>
        <w:bidi w:val="0"/>
        <w:spacing w:before="0" w:after="0"/>
        <w:jc w:val="left"/>
        <w:rPr/>
      </w:pPr>
      <w:r>
        <w:rPr/>
        <w:t xml:space="preserve"> </w:t>
      </w:r>
      <w:r>
        <w:rPr/>
        <w:t>C1695 ) C879_=_C2563( C879 C2563 ) C879_=_C2988( C879 C2988 ) C879_=_C3027( C879 C3027 ) C879_=_C3069( C879 C3069 ) \nC879_=_C3138( C879 C3138 ) C879_=_C3150( C879 C3150 ) C879_=_C3231( C879 C3231 ) C879_=_C3313( C879 C3313 ) C879_=_C3412( C879 C3412 ) C879_=_C3480( C879 C3480 ) \nC879_=_C3504( C879 C3504 ) C879_=_C3505( C879 C3505 ) C879_=_C3506( C879 C3506 ) C879_=_C3507( C879 C3507 ) C879_=_C3508( C879 C3508 ) C879_=_C3509( C879 C3509 ) \nC879_=_C3510( C879 C3510 ) C879_=_C3511( C879 C3511 ) C879_=_C3512( C879 C3512 ) C879_=_C3513( C879 C3513 ) C879_=_C3514( C879 C3514 ) C880_=_C881( C880 C881 ) \nC880_=_C882( C880 C882 ) C880_=_C883( C880 C883 ) C880_=_C884( C880 C884 ) C880_=_C885( C880 C885 ) C880_=_C886( C880 C886 ) C880_=_C887( C880 C887 ) \nC880_=_C888( C880 C888 ) C880_=_C3505( C880 C3505 ) C881_=_C882( C881 C882 ) C881_=_C883( C881 C883 ) C881_=_C884( C881 C884 ) C881_=_C885( C881 C885 ) \nC881_=_C886( C881 C886 ) C881_=_C887( C881 C887 ) C881_=_C888( C881 C888 ) C882_=_C883( C882 C883 ) C882_=_C884( C882 C884 ) C882_=_C885( C882 C885 ) \nC882_=_C886( C882 C886 ) C882_=_C887( C882 C887 ) C882_=_C888( C882 C888 ) C883_=_C884( C883 C884 ) C883_=_C885( C883 C885 ) C883_=_C886( C883 C886 ) \nC883_=_C887( C883 C887 ) C883_=_C888( C883 C888 ) C883_=_C3508( C883 C3508 ) C884_=_C885( C884 C885 ) C884_=_C886( C884 C886 ) C884_=_C887( C884 C887 ) \nC884_=_C888( C884 C888 ) C884_=_C3510( C884 C3510 ) C885_=_C886( C885 C886 ) C885_=_C887( C885 C887 ) C885_=_C888( C885 C888 ) C885_=_C3511( C885 C3511 ) \nC886_=_C887( C886 C887 ) C886_=_C888( C886 C888 ) C887_=_C888( C887 C888 ) C888_=_C3512( C888 C3512 ) C1063_=_C1695( C1063 C1695 ) C1063_=_C2563( C1063 C2563 ) \nC1063_=_C2988( C1063 C2988 ) C1063_=_C3027( C1063 C3027 ) C1063_=_C3069( C1063 C3069 ) C1063_=_C3138( C1063 C3138 ) C1063_=_C3150( C1063 C3150 ) C1063_=_C3231( C1063 C3231 ) \nC1063_=_C3313( C1063 C3313 ) C1063_=_C3412( C1063 C3412 ) C1063_=_C3480( C1063 C3480 ) C1063_=_C3504( C1063 C3504 ) C1063_=_C3505( C1063 C3505 ) C1063_=_C3506( C1063 C3506 ) \nC1063_=_C3507( C1063 C3507 ) C1063_=_C3508( C1063 C3508 ) C1063_=_C3509( C1063 C3509 ) C1063_=_C3510( C1063 C3510 ) C1063_=_C3511( C1063 C3511 ) C1063_=_C3512( C1063 C3512 ) \nC1063_=_C3513( C1063 C3513 ) C1063_=_C3514( C1063 C3514 ) C1695_=_C2563( C1695 C2563 ) C1695_=_C2988( C1695 C2988 ) C1695_=_C3027( C1695 C3027 ) C1695_=_C3069( C1695 C3069 ) \nC1695_=_C3138( C1695 C3138 ) C1695_=_C3150( C1695 C3150 ) C1695_=_C3231( C1695 C3231 ) C1695_=_C3313( C1695 C3313 ) C1695_=_C3412( C1695 C3412 ) C1695_=_C3480( C1695 C3480 ) \nC1695_=_C3504( C1695 C3504 ) C1695_=_C3505( C1695 C3505 ) C1695_=_C3506( C1695 C3506 ) C1695_=_C3507( C1695 C3507 ) C1695_=_C3508( C1695 C3508 ) C1695_=_C3509( C1695 C3509 ) \nC1695_=_C3510( C1695 C3510 ) C1695_=_C3511( C1695 C3511 ) C1695_=_C3512( C1695 C3512 ) C1695_=_C3513( C1695 C3513 ) C1695_=_C3514( C1695 C3514 ) C2563_=_C2988( C2563 C2988 ) \nC2563_=_C3027( C2563 C3027 ) C2563_=_C3069( C2563 C3069 ) C2563_=_C3138( C2563 C3138 ) C2563_=_C3150( C2563 C3150 ) C2563_=_C3231( C2563 C3231 ) C2563_=_C3313( C2563 C3313 ) \nC2563_=_C3412( C2563 C3412 ) C2563_=_C3480( C2563 C3480 ) C2563_=_C3504( C2563 C3504 ) C2563_=_C3505( C2563 C3505 ) C2563_=_C3506( C2563 C3506 ) C2563_=_C3507( C2563 C3507 ) \nC2563_=_C3508( C2563 C3508 ) C2563_=_C3509( C2563 C3509 ) C2563_=_C3510( C2563 C3510 ) C2563_=_C3511( C2563 C3511 ) C2563_=_C3512( C2563 C3512 ) C2563_=_C3513( C2563 C3513 ) \nC2563_=_C3514( C2563 C3514 ) C2988_=_C3027( C2988 C3027 ) C2988_=_C3069( C2988 C3069 ) C2988_=_C3138( C2988 C3138 ) C2988_=_C3150( C2988 C3150 ) C2988_=_C3231( C2988 C3231 ) \nC2988_=_C3313( C2988 C3313 ) C2988_=_C3412( C2988 C3412 ) C2988_=_C3480( C2988 C3480 ) C2988_=_C3504( C2988 C3504 ) C2988_=_C3505( C2988 C3505 ) C2988_=_C3506( C2988 C3506 ) \nC2988_=_C3507( C2988 C3507 ) C2988_=_C3508( C2988 C3508 ) C2988_=_C3509( C2988 C3509 ) C2988_=_C3510( C2988 C3510 ) C2988_=_C3511( C2988 C3511 ) C2988_=_C3512( C2988 C3512 ) \nC2988_=_C3513( C2988 C3513 ) C2988_=_C3514( C2988 C3514 ) C3027_=_C3069( C3027 C3069 ) C3027_=_C3138( C3027 C3138 ) C3027_=_C3150( C3027 C3150 ) C3027_=_C3231( C3027 C3231 ) \nC3027_=_C3313( C3027 C3313 ) C3027_=_C3412( C3027 C3412 ) C3027_=_C3480( C3027 C3480 ) C3027_=_C3504( C3027 C3504 ) C3027_=_C3505( C3027 C3505 ) C3027_=_C3506( C3027 C3506 ) \nC3027_=_C3507( C3027 C3507 ) C3027_=_C3508( C3027 C3508 ) C3027_=_C3509( C3027 C3509 ) C3027_=_C3510( C3027 C3510 ) C3027_=_C3511( C3027 C3511 ) C3027_=_C3512( C3027 C3512 ) \nC3027_=_C3513( C3027 C3513 ) C3027_=_C3514( C3027 C3514 ) C3069_=_C3138( C3069 C3138 ) C3069_=_C3150( C3069 C3150 ) C3069_=_C3231( C3069 C3231 ) C3069_=_C3313( C3069 C3313 ) \nC3069_=_C3412( C3069 C3412 ) C3069_=_C3480( C3069 C3480 ) C3069_=_C3504( C3069 C3504 ) C3069_=_C3505( C3069 C3505 ) C3069_=_C3506( C3069 C3506 ) C3069_=_C3507( C3069 C3507 ) \nC3069_=_C3508( C3069 C3508 ) C3069_=_C3509( C3069 C3509 ) C3069_=_C3510( C3069 C3510 ) C3069_=_C3511( C3069 C3511 ) C3069_=_C3512( C3069 C3512 ) C3069_=_C3513( C3069 C3513 ) \nC3069_=_C3514( C3069 C3514 ) C3138_=_C3150( C3138 C3150 ) C3138_=_C3231( C3138 C3231 ) C3138_=_C3313( C3138 C3313 ) C3138_=_C3412( C3138 C3412 ) C3138_=_C3480( C3138 C3480 ) \nC3138_=_C3504( C3138 C3504 ) C3138_=_C3505( C3138 C3505 ) C3138_=_C3506( C3138 C3506 ) C3138_=_C3507( C3138 C3507 ) C3138_=_C3508( C3138 C3508 ) C3138_=_C3509( C3138 C3509 ) \nC3138_=_C3510( C3138 C3510 ) C3138_=_C3511( C3138 C3511 ) C3138_=_C3512( C3138 C3512 ) C3138_=_C3513( C3138 C3513 ) C3138_=_C3514( C3138 C3514 ) C3150_=_C3231( C3150 C3231 ) \nC3150_=_C3313( C3150 C3313 ) C3150_=_C3412( C3150 C3412 ) C3150_=_C3480( C3150 C3480 ) C3150_=_C3504( C3150 C3504 ) C3150_=_C3505( C3150 C3505 ) C3150_=_C3506( C3150 C3506 ) \nC3150_=_C3507( C3150 C3507 ) C3150_=_C3508( C3150 C3508 ) C3150_=_C3509( C3150 C3509 ) C3150_=_C3510( C3150 C3510 ) C3150_=_C3511( C3150 C3511 ) C3150_=_C3512( C3150 C3512 ) \nC3150_=_C3513( C3150 C3513 ) C3150_=_C3514( C3150 C3514 ) C3231_=_C3313( C3231 C3313 ) C3231_=_C3412( C3231 C3412 ) C3231_=_C3480( C3231 C3480 ) C3231_=_C3504( C3231 C3504 ) \nC3231_=_C3505( C3231 C3505 ) C3231_=_C3506( C3231 C3506 ) C3231_=_C3507( C3231 C3507 ) C3231_=_C3508( C3231 C3508 ) C3231_=_C3509( C3231 C3509 ) C3231_=_C3510( C3231 C3510 ) \nC3231_=_C3511( C3231 C3511 ) C3231_=_C3512( C3231 C3512 ) C3231_=_C3513( C3231 C3513 ) C3231_=_C3514( C3231 C3514 ) C3313_=_C3412( C3313 C3412 ) C3313_=_C3480( C3313 C3480 ) \nC3313_=_C3504( C3313 C3504 ) C3313_=_C3505( C3313 C3505 ) C3313_=_C3506( C3313 C3506 ) C3313_=_C3507( C3313 C3507 ) C3313_=_C3508( C3313 C3508 ) C3313_=_C3509( C3313 C3509 ) \nC3313_=_C3510( C3313 C3510 ) C3313_=_C3511( C3313 C3511 ) C3313_=_C3512( C3313 C3512 ) C3313_=_C3513( C3313 C3513 ) C3313_=_C3514( C3313 C3514 ) C3412_=_C3480( C3412 C3480 ) \nC3412_=_C3504( C3412 C3504 ) C3412_=_C3505( C3412 C3505 ) C3412_=_C3506( C3412 C3506 ) C3412_=_C3507( C3412 C3507 ) C3412_=_C3508( C3412 C3508 ) C3412_=_C3509( C3412 C3509 ) \nC3412_=_C3510( C3412 C3510 ) C3412_=_C3511( C3412 C3511 ) C3412_=_C3512( C3412 C3512 ) C3412_=_C3513( C3412 C3513 ) C3412_=_C3514( C3412 C3514 ) C3480_=_C3504( C3480 C3504 ) \nC3480_=_C3505( C3480 C3505 ) C3480_=_C3506( C3480 C3506 ) C3480_=_C3507( C3480 C3507 ) C3480_=_C3508( C3480 C3508 ) C3480_=_C3509( C3480 C3509 ) C3480_=_C3510( C3480 C3510 ) \nC3480_=_C3511( C3480 C3511 ) C3480_=_C3512( C3480 C3512 ) C3480_=_C3513( C3480 C3513 ) C3480_=_C3514( C3480 C3514 ) C3504_=_C3505( C3504 C3505 ) C3504_=_C3506( C3504 C3506 ) \nC3504_=_C3507( C3504 C3507 ) C3504_=_C3508( C3504 C3508 ) C3504_=_C3509( C3504 C3509 ) C3504_=_C3510( C3504 C3510 ) C3504_=_C3511( C3504 C3511 ) C3504_=_C3512( C3504 C3512 ) \nC3504_=_C3513( C3504 C3513 ) C3504_=_C3514( C3504 C3514 ) C3505_=_C3506( C3505 C3506 ) C3505_=_C3507( C3505 C3507 ) C3505_=_C3508( C3505 C3508 ) C3505_=_C3509( C3505 C3509 ) \nC3505_=_C3510( C3505 C3510 ) C3505_=_C3511( C3505 C3511 ) C3505_=_C3512( C3505 C3512 ) C3505_=_C3513( C3505 C3513 ) C3505_=_C3514( C3505 C3514 ) C3506_=_C3507( C3506 C3507 ) \nC3506_=_C3508( C3506 C3508 ) C3506_=_C3509( C3506 C3509 ) C3506_=_C3510( C3506 C3510 ) C3506_=_C3511( C3506 C3511 ) C3506_=_C3512( C3506 C3512 ) C3506_=_C3513( C3506 C3513 ) \nC3506_=_C3514( C3506 C3514 ) C3507_=_C3508( C3507 C3508 ) C3507_=_C3509( C3507 C3509 ) C3507_=_C3510( C3507 C3510 ) C3507_=_C3511( C3507 C3511 ) C3507_=_C3512( C3507 C3512 ) \nC3507_=_C3513( C3507 C3513 ) C3507_=_C3514( C3507 C3514 ) C3508_=_C3509( C3508 C3509 ) C3508_=_C3510( C3508 C3510 ) C3508_=_C3511( C3508 C3511 ) C3508_=_C3512( C3508 C3512 ) \nC3508_=_C3513( C3508 C3513 ) C3508_=_C3514( C3508 C3514 ) C3509_=_C3510( C3509 C3510 ) C3509_=_C3511( C3509 C3511 ) C3509_=_C3512( C3509 C3512 ) C3509_=_C3513( C3509 C3513 ) \nC3509_=_C3514( C3509 C3514 ) C3510_=_C3511( C3510 C3511 ) C3510_=_C3512( C3510 C3512 ) C3510_=_C3513( C3510 C3513 ) C3510_=_C3514( C3510 C3514 ) C3511_=_C3512( C3511 C3512 ) \nC3511_=_C3513( C3511 C3513 ) C3511_=_C3514( C3511 C3514 ) C3512_=_C3513( C3512 C3513 ) C3512_=_C3514( C3512 C3514 ) C3513_=_C3514( C3513 C3514 ) "];240-&gt;336[label="54: C11 C79 C162 C226 C280 \nC541 C656 C674 C724 C839 C854 \nC868 C869 C870 C871 C872 C873 \nC874 C875 C876 C877 C878 C880 \nC881 C882 C883 C884 C885 C886 \nC887 C888 C1063 C1695 C2563 C2988 \nC3027 C3069 C3138 C3150 C3231 C3313 \nC3412 C3480 C3504 C3505 C3506 C3507 \nC3508 C3509 C3510 C3511 C3512 C3513 \nC3514 \n712: C11_=_C79 ,C11_=_C162 ,C11_=_C226 ,C11_=_C280 ,C11_=_C656 ,\nC11_=_C839 ,C11_=_C868 ,C11_=_C869 ,C11_=_C870 ,C11_=_C871 ,C11_=_C872 ,\nC11_=_C873 ,C11_=_C874 ,C11_=_C875 ,C11_=_C876 ,C11_=_C877 ,C11_=_C878 ,\nC11_=_C880 ,C11_=_C881 ,C11_=_C882 ,C11_=_C883 ,C11_=_C884 ,C11_=_C885 ,\nC11_=_C886 ,C11_=_C887 ,C11_=_C888 ,C79_=_C162 ,C79_=_C226 ,C79_=_C280 ,\nC79_=_C656 ,C79_=_C839 ,C79_=_C868 ,C79_=_C869 ,C79_=_C870 ,C79_=_C871 ,\nC79_=_C872 ,C79_=_C873 ,C79_=_C874 ,C79_=_C875 ,C79_=_C876 ,C79_=_C877 ,\nC79_=_C878</w:t>
      </w:r>
    </w:p>
    <w:p>
      <w:pPr>
        <w:pStyle w:val="PreformattedText"/>
        <w:bidi w:val="0"/>
        <w:spacing w:before="0" w:after="0"/>
        <w:jc w:val="left"/>
        <w:rPr/>
      </w:pPr>
      <w:r>
        <w:rPr/>
        <w:t xml:space="preserve"> </w:t>
      </w:r>
      <w:r>
        <w:rPr/>
        <w:t>,C79_=_C880 ,C79_=_C881 ,C79_=_C882 ,C79_=_C883 ,C79_=_C884 ,\nC79_=_C885 ,C79_=_C886 ,C79_=_C887 ,C79_=_C888 ,C162_=_C226 ,C162_=_C280 ,\nC162_=_C656 ,C162_=_C839 ,C162_=_C868 ,C162_=_C869 ,C162_=_C870 ,C162_=_C871 ,\nC162_=_C872 ,C162_=_C873 ,C162_=_C874 ,C162_=_C875 ,C162_=_C876 ,C162_=_C877 ,\nC162_=_C878 ,C162_=_C880 ,C162_=_C881 ,C162_=_C882 ,C162_=_C883 ,C162_=_C884 ,\nC162_=_C885 ,C162_=_C886 ,C162_=_C887 ,C162_=_C888 ,C226_=_C280 ,C226_=_C656 ,\nC226_=_C839 ,C226_=_C868 ,C226_=_C869 ,C226_=_C870 ,C226_=_C871 ,C226_=_C872 ,\nC226_=_C873 ,C226_=_C874 ,C226_=_C875 ,C226_=_C876 ,C226_=_C877 ,C226_=_C878 ,\nC226_=_C880 ,C226_=_C881 ,C226_=_C882 ,C226_=_C883 ,C226_=_C884 ,C226_=_C885 ,\nC226_=_C886 ,C226_=_C887 ,C226_=_C888 ,C280_=_C656 ,C280_=_C839 ,C280_=_C868 ,\nC280_=_C869 ,C280_=_C870 ,C280_=_C871 ,C280_=_C872 ,C280_=_C873 ,C280_=_C874 ,\nC280_=_C875 ,C280_=_C876 ,C280_=_C877 ,C280_=_C878 ,C280_=_C880 ,C280_=_C881 ,\nC280_=_C882 ,C280_=_C883 ,C280_=_C884 ,C280_=_C885 ,C280_=_C886 ,C280_=_C887 ,\nC280_=_C888 ,C541_=_C674 ,C541_=_C724 ,C541_=_C854 ,C541_=_C1063 ,C541_=_C1695 ,\nC541_=_C2563 ,C541_=_C2988 ,C541_=_C3027 ,C541_=_C3069 ,C541_=_C3138 ,C541_=_C3150 ,\nC541_=_C3231 ,C541_=_C3313 ,C541_=_C3412 ,C541_=_C3480 ,C541_=_C3504 ,C541_=_C3505 ,\nC541_=_C3506 ,C541_=_C3507 ,C541_=_C3508 ,C541_=_C3509 ,C541_=_C3510 ,C541_=_C3511 ,\nC541_=_C3512 ,C541_=_C3513 ,C541_=_C3514 ,C656_=_C674 ,C656_=_C839 ,C656_=_C868 ,\nC656_=_C869 ,C656_=_C870 ,C656_=_C871 ,C656_=_C872 ,C656_=_C873 ,C656_=_C874 ,\nC656_=_C875 ,C656_=_C876 ,C656_=_C877 ,C656_=_C878 ,C656_=_C880 ,C656_=_C881 ,\nC656_=_C882 ,C656_=_C883 ,C656_=_C884 ,C656_=_C885 ,C656_=_C886 ,C656_=_C887 ,\nC656_=_C888 ,C674_=_C724 ,C674_=_C854 ,C674_=_C1063 ,C674_=_C1695 ,C674_=_C2563 ,\nC674_=_C2988 ,C674_=_C3027 ,C674_=_C3069 ,C674_=_C3138 ,C674_=_C3150 ,C674_=_C3231 ,\nC674_=_C3313 ,C674_=_C3412 ,C674_=_C3480 ,C674_=_C3504 ,C674_=_C3505 ,C674_=_C3506 ,\nC674_=_C3507 ,C674_=_C3508 ,C674_=_C3509 ,C674_=_C3510 ,C674_=_C3511 ,C674_=_C3512 ,\nC674_=_C3513 ,C674_=_C3514 ,C724_=_C854 ,C724_=_C1063 ,C724_=_C1695 ,C724_=_C2563 ,\nC724_=_C2988 ,C724_=_C3027 ,C724_=_C3069 ,C724_=_C3138 ,C724_=_C3150 ,C724_=_C3231 ,\nC724_=_C3313 ,C724_=_C3412 ,C724_=_C3480 ,C724_=_C3504 ,C724_=_C3505 ,C724_=_C3506 ,\nC724_=_C3507 ,C724_=_C3508 ,C724_=_C3509 ,C724_=_C3510 ,C724_=_C3511 ,C724_=_C3512 ,\nC724_=_C3513 ,C724_=_C3514 ,C839_=_C854 ,C839_=_C868 ,C839_=_C869 ,C839_=_C870 ,\nC839_=_C871 ,C839_=_C872 ,C839_=_C873 ,C839_=_C874 ,C839_=_C875 ,C839_=_C876 ,\nC839_=_C877 ,C839_=_C878 ,C839_=_C880 ,C839_=_C881 ,C839_=_C882 ,C839_=_C883 ,\nC839_=_C884 ,C839_=_C885 ,C839_=_C886 ,C839_=_C887 ,C839_=_C888 ,C854_=_C1063 ,\nC854_=_C1695 ,C854_=_C2563 ,C854_=_C2988 ,C854_=_C3027 ,C854_=_C3069 ,C854_=_C3138 ,\nC854_=_C3150 ,C854_=_C3231 ,C854_=_C3313 ,C854_=_C3412 ,C854_=_C3480 ,C854_=_C3504 ,\nC854_=_C3505 ,C854_=_C3506 ,C854_=_C3507 ,C854_=_C3508 ,C854_=_C3509 ,C854_=_C3510 ,\nC854_=_C3511 ,C854_=_C3512 ,C854_=_C3513 ,C854_=_C3514 ,C868_=_C869 ,C868_=_C870 ,\nC868_=_C871 ,C868_=_C872 ,C868_=_C873 ,C868_=_C874 ,C868_=_C875 ,C868_=_C876 ,\nC868_=_C877 ,C868_=_C878 ,C868_=_C880 ,C868_=_C881 ,C868_=_C882 ,C868_=_C883 ,\nC868_=_C884 ,C868_=_C885 ,C868_=_C886 ,C868_=_C887 ,C868_=_C888 ,C869_=_C870 ,\nC869_=_C871 ,C869_=_C872 ,C869_=_C873 ,C869_=_C874 ,C869_=_C875 ,C869_=_C876 ,\nC869_=_C877 ,C869_=_C878 ,C869_=_C880 ,C869_=_C881 ,C869_=_C882 ,C869_=_C883 ,\nC869_=_C884 ,C869_=_C885 ,C869_=_C886 ,C869_=_C887 ,C869_=_C888 ,C870_=_C871 ,\nC870_=_C872 ,C870_=_C873 ,C870_=_C874 ,C870_=_C875 ,C870_=_C876 ,C870_=_C877 ,\nC870_=_C878 ,C870_=_C880 ,C870_=_C881 ,C870_=_C882 ,C870_=_C883 ,C870_=_C884 ,\nC870_=_C885 ,C870_=_C886 ,C870_=_C887 ,C870_=_C888 ,C871_=_C872 ,C871_=_C873 ,\nC871_=_C874 ,C871_=_C875 ,C871_=_C876 ,C871_=_C877 ,C871_=_C878 ,C871_=_C880 ,\nC871_=_C881 ,C871_=_C882 ,C871_=_C883 ,C871_=_C884 ,C871_=_C885 ,C871_=_C886 ,\nC871_=_C887 ,C871_=_C888 ,C872_=_C873 ,C872_=_C874 ,C872_=_C875 ,C872_=_C876 ,\nC872_=_C877 ,C872_=_C878 ,C872_=_C880 ,C872_=_C881 ,C872_=_C882 ,C872_=_C883 ,\nC872_=_C884 ,C872_=_C885 ,C872_=_C886 ,C872_=_C887 ,C872_=_C888 ,C873_=_C874 ,\nC873_=_C875 ,C873_=_C876 ,C873_=_C877 ,C873_=_C878 ,C873_=_C880 ,C873_=_C881 ,\nC873_=_C882 ,C873_=_C883 ,C873_=_C884 ,C873_=_C885 ,C873_=_C886 ,C873_=_C887 ,\nC873_=_C888 ,C874_=_C875 ,C874_=_C876 ,C874_=_C877 ,C874_=_C878 ,C874_=_C880 ,\nC874_=_C881 ,C874_=_C882 ,C874_=_C883 ,C874_=_C884 ,C874_=_C885 ,C874_=_C886 ,\nC874_=_C887 ,C874_=_C888 ,C875_=_C876 ,C875_=_C877 ,C875_=_C878 ,C875_=_C880 ,\nC875_=_C881 ,C875_=_C882 ,C875_=_C883 ,C875_=_C884 ,C875_=_C885 ,C875_=_C886 ,\nC875_=_C887 ,C875_=_C888 ,C875_=_C3138 ,C876_=_C877 ,C876_=_C878 ,C876_=_C880 ,\nC876_=_C881 ,C876_=_C882 ,C876_=_C883 ,C876_=_C884 ,C876_=_C885 ,C876_=_C886 ,\nC876_=_C887 ,C876_=_C888 ,C876_=_C3150 ,C877_=_C878 ,C877_=_C880 ,C877_=_C881 ,\nC877_=_C882 ,C877_=_C883 ,C877_=_C884 ,C877_=_C885 ,C877_=_C886 ,C877_=_C887 ,\nC877_=_C888 ,C878_=_C880 ,C878_=_C881 ,C878_=_C882 ,C878_=_C883 ,C878_=_C884 ,\nC878_=_C885 ,C878_=_C886 ,C878_=_C887 ,C878_=_C888 ,C878_=_C3313 ,C880_=_C881 ,\nC880_=_C882 ,C880_=_C883 ,C880_=_C884 ,C880_=_C885 ,C880_=_C886 ,C880_=_C887 ,\nC880_=_C888 ,C880_=_C3505 ,C881_=_C882 ,C881_=_C883 ,C881_=_C884 ,C881_=_C885 ,\nC881_=_C886 ,C881_=_C887 ,C881_=_C888 ,C882_=_C883 ,C882_=_C884 ,C882_=_C885 ,\nC882_=_C886 ,C882_=_C887 ,C882_=_C888 ,C883_=_C884 ,C883_=_C885 ,C883_=_C886 ,\nC883_=_C887 ,C883_=_C888 ,C883_=_C3508 ,C884_=_C885 ,C884_=_C886 ,C884_=_C887 ,\nC884_=_C888 ,C884_=_C3510 ,C885_=_C886 ,C885_=_C887 ,C885_=_C888 ,C885_=_C3511 ,\nC886_=_C887 ,C886_=_C888 ,C887_=_C888 ,C888_=_C3512 ,C1063_=_C1695 ,C1063_=_C2563 ,\nC1063_=_C2988 ,C1063_=_C3027 ,C1063_=_C3069 ,C1063_=_C3138 ,C1063_=_C3150 ,C1063_=_C3231 ,\nC1063_=_C3313 ,C1063_=_C3412 ,C1063_=_C3480 ,C1063_=_C3504 ,C1063_=_C3505 ,C1063_=_C3506 ,\nC1063_=_C3507 ,C1063_=_C3508 ,C1063_=_C3509 ,C1063_=_C3510 ,C1063_=_C3511 ,C1063_=_C3512 ,\nC1063_=_C3513 ,C1063_=_C3514 ,C1695_=_C2563 ,C1695_=_C2988 ,C1695_=_C3027 ,C1695_=_C3069 ,\nC1695_=_C3138 ,C1695_=_C3150 ,C1695_=_C3231 ,C1695_=_C3313 ,C1695_=_C3412 ,C1695_=_C3480 ,\nC1695_=_C3504 ,C1695_=_C3505 ,C1695_=_C3506 ,C1695_=_C3507 ,C1695_=_C3508 ,C1695_=_C3509 ,\nC1695_=_C3510 ,C1695_=_C3511 ,C1695_=_C3512 ,C1695_=_C3513 ,C1695_=_C3514 ,C2563_=_C2988 ,\nC2563_=_C3027 ,C2563_=_C3069 ,C2563_=_C3138 ,C2563_=_C3150 ,C2563_=_C3231 ,C2563_=_C3313 ,\nC2563_=_C3412 ,C2563_=_C3480 ,C2563_=_C3504 ,C2563_=_C3505 ,C2563_=_C3506 ,C2563_=_C3507 ,\nC2563_=_C3508 ,C2563_=_C3509 ,C2563_=_C3510 ,C2563_=_C3511 ,C2563_=_C3512 ,C2563_=_C3513 ,\nC2563_=_C3514 ,C2988_=_C3027 ,C2988_=_C3069 ,C2988_=_C3138 ,C2988_=_C3150 ,C2988_=_C3231 ,\nC2988_=_C3313 ,C2988_=_C3412 ,C2988_=_C3480 ,C2988_=_C3504 ,C2988_=_C3505 ,C2988_=_C3506 ,\nC2988_=_C3507 ,C2988_=_C3508 ,C2988_=_C3509 ,C2988_=_C3510 ,C2988_=_C3511 ,C2988_=_C3512 ,\nC2988_=_C3513 ,C2988_=_C3514 ,C3027_=_C3069 ,C3027_=_C3138 ,C3027_=_C3150 ,C3027_=_C3231 ,\nC3027_=_C3313 ,C3027_=_C3412 ,C3027_=_C3480 ,C3027_=_C3504 ,C3027_=_C3505 ,C3027_=_C3506 ,\nC3027_=_C3507 ,C3027_=_C3508 ,C3027_=_C3509 ,C3027_=_C3510 ,C3027_=_C3511 ,C3027_=_C3512 ,\nC3027_=_C3513 ,C3027_=_C3514 ,C3069_=_C3138 ,C3069_=_C3150 ,C3069_=_C3231 ,C3069_=_C3313 ,\nC3069_=_C3412 ,C3069_=_C3480 ,C3069_=_C3504 ,C3069_=_C3505 ,C3069_=_C3506 ,C3069_=_C3507 ,\nC3069_=_C3508 ,C3069_=_C3509 ,C3069_=_C3510 ,C3069_=_C3511 ,C3069_=_C3512 ,C3069_=_C3513 ,\nC3069_=_C3514 ,C3138_=_C3150 ,C3138_=_C3231 ,C3138_=_C3313 ,C3138_=_C3412 ,C3138_=_C3480 ,\nC3138_=_C3504 ,C3138_=_C3505 ,C3138_=_C3506 ,C3138_=_C3507 ,C3138_=_C3508 ,C3138_=_C3509 ,\nC3138_=_C3510 ,C3138_=_C3511 ,C3138_=_C3512 ,C3138_=_C3513 ,C3138_=_C3514 ,C3150_=_C3231 ,\nC3150_=_C3313 ,C3150_=_C3412 ,C3150_=_C3480 ,C3150_=_C3504 ,C3150_=_C3505 ,C3150_=_C3506 ,\nC3150_=_C3507 ,C3150_=_C3508 ,C3150_=_C3509 ,C3150_=_C3510 ,C3150_=_C3511 ,C3150_=_C3512 ,\nC3150_=_C3513 ,C3150_=_C3514 ,C3231_=_C3313 ,C3231_=_C3412 ,C3231_=_C3480 ,C3231_=_C3504 ,\nC3231_=_C3505 ,C3231_=_C3506 ,C3231_=_C3507 ,C3231_=_C3508 ,C3231_=_C3509 ,C3231_=_C3510 ,\nC3231_=_C3511 ,C3231_=_C3512 ,C3231_=_C3513 ,C3231_=_C3514 ,C3313_=_C3412 ,C3313_=_C3480 ,\nC3313_=_C3504 ,C3313_=_C3505 ,C3313_=_C3506 ,C3313_=_C3507 ,C3313_=_C3508 ,C3313_=_C3509 ,\nC3313_=_C3510 ,C3313_=_C3511 ,C3313_=_C3512 ,C3313_=_C3513 ,C3313_=_C3514 ,C3412_=_C3480 ,\nC3412_=_C3504 ,C3412_=_C3505 ,C3412_=_C3506 ,C3412_=_C3507 ,C3412_=_C3508 ,C3412_=_C3509 ,\nC3412_=_C3510 ,C3412_=_C3511 ,C3412_=_C3512 ,C3412_=_C3513 ,C3412_=_C3514 ,C3480_=_C3504 ,\nC3480_=_C3505 ,C3480_=_C3506 ,C3480_=_C3507 ,C3480_=_C3508 ,C3480_=_C3509 ,C3480_=_C3510 ,\nC3480_=_C3511 ,C3480_=_C3512 ,C3480_=_C3513 ,C3480_=_C3514 ,C3504_=_C3505 ,C3504_=_C3506 ,\nC3504_=_C3507 ,C3504_=_C3508 ,C3504_=_C3509 ,C3504_=_C3510 ,C3504_=_C3511 ,C3504_=_C3512 ,\nC3504_=_C3513 ,C3504_=_C3514 ,C3505_=_C3506 ,C3505_=_C3507 ,C3505_=_C3508 ,C3505_=_C3509 ,\nC3505_=_C3510 ,C3505_=_C3511 ,C3505_=_C3512 ,C3505_=_C3513 ,C3505_=_C3514 ,C3506_=_C3507 ,\nC3506_=_C3508 ,C3506_=_C3509 ,C3506_=_C3510 ,C3506_=_C3511 ,C3506_=_C3512 ,C3506_=_C3513 ,\nC3506_=_C3514 ,C3507_=_C3508 ,C3507_=_C3509 ,C3507_=_C3510 ,C3507_=_C3511 ,C3507_=_C3512 ,\nC3507_=_C3513 ,C3507_=_C3514 ,C3508_=_C3509 ,C3508_=_C3510 ,C3508_=_C3511 ,C3508_=_C3512 ,\nC3508_=_C3513 ,C3508_=_C3514 ,C3509_=_C3510 ,C3509_=_C3511 ,C3509_=_C3512 ,C3509_=_C3513 ,\nC3509_=_C3514 ,C3510_=_C3511 ,C3510_=_C3512 ,C3510_=_C3513 ,C3510_=_C3514 ,C3511_=_C3512 ,\nC3511_=_C3513 ,C3511_=_C3514 ,C3512_=_C3513 ,C3512_=_C3514 ,C3513_=_C3514 ,"];337[shape=box, label="id:337 level: 7\n57: C648 C755 C839 C840 C841 \nC842 C843 C844 C845 C846 C847 \nC848 C849 C850 C851 C852 C853 \nC854 C855 C856 C857 C858 C859 \nC860 C861 C862 C863 C864 C865 \nC866 C867 C883 C976 C1440 C2119 \nC2173 C2200 C2246 C3142 C3154 C3187 \nC3322 C3366 C3430 C3508 C3543 C3732 \nC3861 C3898 C3952 C3985 C4003 C4004 \nC4005 C4006 C4007 C4008</w:t>
      </w:r>
    </w:p>
    <w:p>
      <w:pPr>
        <w:pStyle w:val="PreformattedText"/>
        <w:bidi w:val="0"/>
        <w:spacing w:before="0" w:after="0"/>
        <w:jc w:val="left"/>
        <w:rPr/>
      </w:pPr>
      <w:r>
        <w:rPr/>
        <w:t xml:space="preserve"> </w:t>
      </w:r>
      <w:r>
        <w:rPr/>
        <w:t>\n823: C648_=_C755( C648 C755 ) C648_=_C861( C648 C861 ) C648_=_C883( C648 C883 ) C648_=_C976( C648 C976 ) C648_=_C1440( C648 C1440 ) \nC648_=_C2119( C648 C2119 ) C648_=_C2173( C648 C2173 ) C648_=_C2200( C648 C2200 ) C648_=_C2246( C648 C2246 ) C648_=_C3142( C648 C3142 ) C648_=_C3154( C648 C3154 ) \nC648_=_C3187( C648 C3187 ) C648_=_C3322( C648 C3322 ) C648_=_C3366( C648 C3366 ) C648_=_C3430( C648 C3430 ) C648_=_C3508( C648 C3508 ) C648_=_C3543( C648 C3543 ) \nC648_=_C3732( C648 C3732 ) C648_=_C3861( C648 C3861 ) C648_=_C3898( C648 C3898 ) C648_=_C3952( C648 C3952 ) C648_=_C3985( C648 C3985 ) C648_=_C4003( C648 C4003 ) \nC648_=_C4004( C648 C4004 ) C648_=_C4005( C648 C4005 ) C648_=_C4006( C648 C4006 ) C648_=_C4007( C648 C4007 ) C648_=_C4008( C648 C4008 ) C755_=_C861( C755 C861 ) \nC755_=_C883( C755 C883 ) C755_=_C976( C755 C976 ) C755_=_C1440( C755 C1440 ) C755_=_C2119( C755 C2119 ) C755_=_C2173( C755 C2173 ) C755_=_C2200( C755 C2200 ) \nC755_=_C2246( C755 C2246 ) C755_=_C3142( C755 C3142 ) C755_=_C3154( C755 C3154 ) C755_=_C3187( C755 C3187 ) C755_=_C3322( C755 C3322 ) C755_=_C3366( C755 C3366 ) \nC755_=_C3430( C755 C3430 ) C755_=_C3508( C755 C3508 ) C755_=_C3543( C755 C3543 ) C755_=_C3732( C755 C3732 ) C755_=_C3861( C755 C3861 ) C755_=_C3898( C755 C3898 ) \nC755_=_C3952( C755 C3952 ) C755_=_C3985( C755 C3985 ) C755_=_C4003( C755 C4003 ) C755_=_C4004( C755 C4004 ) C755_=_C4005( C755 C4005 ) C755_=_C4006( C755 C4006 ) \nC755_=_C4007( C755 C4007 ) C755_=_C4008( C755 C4008 ) C839_=_C840( C839 C840 ) C839_=_C841( C839 C841 ) C839_=_C842( C839 C842 ) C839_=_C843( C839 C843 ) \nC839_=_C844( C839 C844 ) C839_=_C845( C839 C845 ) C839_=_C846( C839 C846 ) C839_=_C847( C839 C847 ) C839_=_C848( C839 C848 ) C839_=_C849( C839 C849 ) \nC839_=_C850( C839 C850 ) C839_=_C851( C839 C851 ) C839_=_C852( C839 C852 ) C839_=_C853( C839 C853 ) C839_=_C854( C839 C854 ) C839_=_C855( C839 C855 ) \nC839_=_C856( C839 C856 ) C839_=_C857( C839 C857 ) C839_=_C858( C839 C858 ) C839_=_C859( C839 C859 ) C839_=_C860( C839 C860 ) C839_=_C861( C839 C861 ) \nC839_=_C862( C839 C862 ) C839_=_C863( C839 C863 ) C839_=_C864( C839 C864 ) C839_=_C865( C839 C865 ) C839_=_C866( C839 C866 ) C839_=_C867( C839 C867 ) \nC839_=_C883( C839 C883 ) C840_=_C841( C840 C841 ) C840_=_C842( C840 C842 ) C840_=_C843( C840 C843 ) C840_=_C844( C840 C844 ) C840_=_C845( C840 C845 ) \nC840_=_C846( C840 C846 ) C840_=_C847( C840 C847 ) C840_=_C848( C840 C848 ) C840_=_C849( C840 C849 ) C840_=_C850( C840 C850 ) C840_=_C851( C840 C851 ) \nC840_=_C852( C840 C852 ) C840_=_C853( C840 C853 ) C840_=_C854( C840 C854 ) C840_=_C855( C840 C855 ) C840_=_C856( C840 C856 ) C840_=_C857( C840 C857 ) \nC840_=_C858( C840 C858 ) C840_=_C859( C840 C859 ) C840_=_C860( C840 C860 ) C840_=_C861( C840 C861 ) C840_=_C862( C840 C862 ) C840_=_C863( C840 C863 ) \nC840_=_C864( C840 C864 ) C840_=_C865( C840 C865 ) C840_=_C866( C840 C866 ) C840_=_C867( C840 C867 ) C841_=_C842( C841 C842 ) C841_=_C843( C841 C843 ) \nC841_=_C844( C841 C844 ) C841_=_C845( C841 C845 ) C841_=_C846( C841 C846 ) C841_=_C847( C841 C847 ) C841_=_C848( C841 C848 ) C841_=_C849( C841 C849 ) \nC841_=_C850( C841 C850 ) C841_=_C851( C841 C851 ) C841_=_C852( C841 C852 ) C841_=_C853( C841 C853 ) C841_=_C854( C841 C854 ) C841_=_C855( C841 C855 ) \nC841_=_C856( C841 C856 ) C841_=_C857( C841 C857 ) C841_=_C858( C841 C858 ) C841_=_C859( C841 C859 ) C841_=_C860( C841 C860 ) C841_=_C861( C841 C861 ) \nC841_=_C862( C841 C862 ) C841_=_C863( C841 C863 ) C841_=_C864( C841 C864 ) C841_=_C865( C841 C865 ) C841_=_C866( C841 C866 ) C841_=_C867( C841 C867 ) \nC842_=_C843( C842 C843 ) C842_=_C844( C842 C844 ) C842_=_C845( C842 C845 ) C842_=_C846( C842 C846 ) C842_=_C847( C842 C847 ) C842_=_C848( C842 C848 ) \nC842_=_C849( C842 C849 ) C842_=_C850( C842 C850 ) C842_=_C851( C842 C851 ) C842_=_C852( C842 C852 ) C842_=_C853( C842 C853 ) C842_=_C854( C842 C854 ) \nC842_=_C855( C842 C855 ) C842_=_C856( C842 C856 ) C842_=_C857( C842 C857 ) C842_=_C858( C842 C858 ) C842_=_C859( C842 C859 ) C842_=_C860( C842 C860 ) \nC842_=_C861( C842 C861 ) C842_=_C862( C842 C862 ) C842_=_C863( C842 C863 ) C842_=_C864( C842 C864 ) C842_=_C865( C842 C865 ) C842_=_C866( C842 C866 ) \nC842_=_C867( C842 C867 ) C843_=_C844( C843 C844 ) C843_=_C845( C843 C845 ) C843_=_C846( C843 C846 ) C843_=_C847( C843 C847 ) C843_=_C848( C843 C848 ) \nC843_=_C849( C843 C849 ) C843_=_C850( C843 C850 ) C843_=_C851( C843 C851 ) C843_=_C852( C843 C852 ) C843_=_C853( C843 C853 ) C843_=_C854( C843 C854 ) \nC843_=_C855( C843 C855 ) C843_=_C856( C843 C856 ) C843_=_C857( C843 C857 ) C843_=_C858( C843 C858 ) C843_=_C859( C843 C859 ) C843_=_C860( C843 C860 ) \nC843_=_C861( C843 C861 ) C843_=_C862( C843 C862 ) C843_=_C863( C843 C863 ) C843_=_C864( C843 C864 ) C843_=_C865( C843 C865 ) C843_=_C866( C843 C866 ) \nC843_=_C867( C843 C867 ) C844_=_C845( C844 C845 ) C844_=_C846( C844 C846 ) C844_=_C847( C844 C847 ) C844_=_C848( C844 C848 ) C844_=_C849( C844 C849 ) \nC844_=_C850( C844 C850 ) C844_=_C851( C844 C851 ) C844_=_C852( C844 C852 ) C844_=_C853( C844 C853 ) C844_=_C854( C844 C854 ) C844_=_C855( C844 C855 ) \nC844_=_C856( C844 C856 ) C844_=_C857( C844 C857 ) C844_=_C858( C844 C858 ) C844_=_C859( C844 C859 ) C844_=_C860( C844 C860 ) C844_=_C861( C844 C861 ) \nC844_=_C862( C844 C862 ) C844_=_C863( C844 C863 ) C844_=_C864( C844 C864 ) C844_=_C865( C844 C865 ) C844_=_C866( C844 C866 ) C844_=_C867( C844 C867 ) \nC845_=_C846( C845 C846 ) C845_=_C847( C845 C847 ) C845_=_C848( C845 C848 ) C845_=_C849( C845 C849 ) C845_=_C850( C845 C850 ) C845_=_C851( C845 C851 ) \nC845_=_C852( C845 C852 ) C845_=_C853( C845 C853 ) C845_=_C854( C845 C854 ) C845_=_C855( C845 C855 ) C845_=_C856( C845 C856 ) C845_=_C857( C845 C857 ) \nC845_=_C858( C845 C858 ) C845_=_C859( C845 C859 ) C845_=_C860( C845 C860 ) C845_=_C861( C845 C861 ) C845_=_C862( C845 C862 ) C845_=_C863( C845 C863 ) \nC845_=_C864( C845 C864 ) C845_=_C865( C845 C865 ) C845_=_C866( C845 C866 ) C845_=_C867( C845 C867 ) C846_=_C847( C846 C847 ) C846_=_C848( C846 C848 ) \nC846_=_C849( C846 C849 ) C846_=_C850( C846 C850 ) C846_=_C851( C846 C851 ) C846_=_C852( C846 C852 ) C846_=_C853( C846 C853 ) C846_=_C854( C846 C854 ) \nC846_=_C855( C846 C855 ) C846_=_C856( C846 C856 ) C846_=_C857( C846 C857 ) C846_=_C858( C846 C858 ) C846_=_C859( C846 C859 ) C846_=_C860( C846 C860 ) \nC846_=_C861( C846 C861 ) C846_=_C862( C846 C862 ) C846_=_C863( C846 C863 ) C846_=_C864( C846 C864 ) C846_=_C865( C846 C865 ) C846_=_C866( C846 C866 ) \nC846_=_C867( C846 C867 ) C846_=_C3142( C846 C3142 ) C847_=_C848( C847 C848 ) C847_=_C849( C847 C849 ) C847_=_C850( C847 C850 ) C847_=_C851( C847 C851 ) \nC847_=_C852( C847 C852 ) C847_=_C853( C847 C853 ) C847_=_C854( C847 C854 ) C847_=_C855( C847 C855 ) C847_=_C856( C847 C856 ) C847_=_C857( C847 C857 ) \nC847_=_C858( C847 C858 ) C847_=_C859( C847 C859 ) C847_=_C860( C847 C860 ) C847_=_C861( C847 C861 ) C847_=_C862( C847 C862 ) C847_=_C863( C847 C863 ) \nC847_=_C864( C847 C864 ) C847_=_C865( C847 C865 ) C847_=_C866( C847 C866 ) C847_=_C867( C847 C867 ) C847_=_C3154( C847 C3154 ) C848_=_C849( C848 C849 ) \nC848_=_C850( C848 C850 ) C848_=_C851( C848 C851 ) C848_=_C852( C848 C852 ) C848_=_C853( C848 C853 ) C848_=_C854( C848 C854 ) C848_=_C855( C848 C855 ) \nC848_=_C856( C848 C856 ) C848_=_C857( C848 C857 ) C848_=_C858( C848 C858 ) C848_=_C859( C848 C859 ) C848_=_C860( C848 C860 ) C848_=_C861( C848 C861 ) \nC848_=_C862( C848 C862 ) C848_=_C863( C848 C863 ) C848_=_C864( C848 C864 ) C848_=_C865( C848 C865 ) C848_=_C866( C848 C866 ) C848_=_C867( C848 C867 ) \nC848_=_C3187( C848 C3187 ) C849_=_C850( C849 C850 ) C849_=_C851( C849 C851 ) C849_=_C852( C849 C852 ) C849_=_C853( C849 C853 ) C849_=_C854( C849 C854 ) \nC849_=_C855( C849 C855 ) C849_=_C856( C849 C856 ) C849_=_C857( C849 C857 ) C849_=_C858( C849 C858 ) C849_=_C859( C849 C859 ) C849_=_C860( C849 C860 ) \nC849_=_C861( C849 C861 ) C849_=_C862( C849 C862 ) C849_=_C863( C849 C863 ) C849_=_C864( C849 C864 ) C849_=_C865( C849 C865 ) C849_=_C866( C849 C866 ) \nC849_=_C867( C849 C867 ) C850_=_C851( C850 C851 ) C850_=_C852( C850 C852 ) C850_=_C853( C850 C853 ) C850_=_C854( C850 C854 ) C850_=_C855( C850 C855 ) \nC850_=_C856( C850 C856 ) C850_=_C857( C850 C857 ) C850_=_C858( C850 C858 ) C850_=_C859( C850 C859 ) C850_=_C860( C850 C860 ) C850_=_C861( C850 C861 ) \nC850_=_C862( C850 C862 ) C850_=_C863( C850 C863 ) C850_=_C864( C850 C864 ) C850_=_C865( C850 C865 ) C850_=_C866( C850 C866 ) C850_=_C867( C850 C867 ) \nC850_=_C3322( C850 C3322 ) C851_=_C852( C851 C852 ) C851_=_C853( C851 C853 ) C851_=_C854( C851 C854 ) C851_=_C855( C851 C855 ) C851_=_C856( C851 C856 ) \nC851_=_C857( C851 C857 ) C851_=_C858( C851 C858 ) C851_=_C859( C851 C859 ) C851_=_C860( C851 C860 ) C851_=_C861( C851 C861 ) C851_=_C862( C851 C862 ) \nC851_=_C863( C851 C863 ) C851_=_C864( C851 C864 ) C851_=_C865( C851 C865 ) C851_=_C866( C851 C866 ) C851_=_C867( C851 C867 ) C852_=_C853( C852 C853 ) \nC852_=_C854( C852 C854 ) C852_=_C855( C852 C855 ) C852_=_C856( C852 C856 ) C852_=_C857( C852 C857 ) C852_=_C858( C852 C858 ) C852_=_C859( C852 C859 ) \nC852_=_C860( C852 C860 ) C852_=_C861( C852 C861 ) C852_=_C862( C852 C862 ) C852_=_C863( C852 C863 ) C852_=_C864( C852 C864 ) C852_=_C865( C852 C865 ) \nC852_=_C866( C852 C866 ) C852_=_C867( C852 C867 ) C853_=_C854( C853 C854 ) C853_=_C855( C853 C855 ) C853_=_C856( C853 C856 ) C853_=_C857( C853 C857 ) \nC853_=_C858( C853 C858 ) C853_=_C859( C853 C859 ) C853_=_C860( C853 C860 ) C853_=_C861( C853 C861 ) C853_=_C862( C853 C862 ) C853_=_C863( C853 C863 ) \nC853_=_C864( C853 C864 ) C853_=_C865( C853 C865 ) C853_=_C866( C853 C866 ) C853_=_C867( C853 C867 ) C853_=_C3430( C853 C3430 ) C854_=_C855( C854 C855 ) \nC854_=_C856( C854 C856 ) C854_=_C857( C854 C857 ) C854_=_C858( C854 C858 ) C854_=_C859( C854 C859 ) C854_=_C860( C854 C860 ) C854_=_C861( C854 C861 ) \nC854_=_C862( C854 C862 ) C854_=_C863( C854 C863 ) C854_=_C864( C854 C864 ) C854_=_C865(</w:t>
      </w:r>
    </w:p>
    <w:p>
      <w:pPr>
        <w:pStyle w:val="PreformattedText"/>
        <w:bidi w:val="0"/>
        <w:spacing w:before="0" w:after="0"/>
        <w:jc w:val="left"/>
        <w:rPr/>
      </w:pPr>
      <w:r>
        <w:rPr/>
        <w:t xml:space="preserve"> </w:t>
      </w:r>
      <w:r>
        <w:rPr/>
        <w:t>C854 C865 ) C854_=_C866( C854 C866 ) C854_=_C867( C854 C867 ) \nC854_=_C3508( C854 C3508 ) C855_=_C856( C855 C856 ) C855_=_C857( C855 C857 ) C855_=_C858( C855 C858 ) C855_=_C859( C855 C859 ) C855_=_C860( C855 C860 ) \nC855_=_C861( C855 C861 ) C855_=_C862( C855 C862 ) C855_=_C863( C855 C863 ) C855_=_C864( C855 C864 ) C855_=_C865( C855 C865 ) C855_=_C866( C855 C866 ) \nC855_=_C867( C855 C867 ) C856_=_C857( C856 C857 ) C856_=_C858( C856 C858 ) C856_=_C859( C856 C859 ) C856_=_C860( C856 C860 ) C856_=_C861( C856 C861 ) \nC856_=_C862( C856 C862 ) C856_=_C863( C856 C863 ) C856_=_C864( C856 C864 ) C856_=_C865( C856 C865 ) C856_=_C866( C856 C866 ) C856_=_C867( C856 C867 ) \nC856_=_C3732( C856 C3732 ) C857_=_C858( C857 C858 ) C857_=_C859( C857 C859 ) C857_=_C860( C857 C860 ) C857_=_C861( C857 C861 ) C857_=_C862( C857 C862 ) \nC857_=_C863( C857 C863 ) C857_=_C864( C857 C864 ) C857_=_C865( C857 C865 ) C857_=_C866( C857 C866 ) C857_=_C867( C857 C867 ) C858_=_C859( C858 C859 ) \nC858_=_C860( C858 C860 ) C858_=_C861( C858 C861 ) C858_=_C862( C858 C862 ) C858_=_C863( C858 C863 ) C858_=_C864( C858 C864 ) C858_=_C865( C858 C865 ) \nC858_=_C866( C858 C866 ) C858_=_C867( C858 C867 ) C859_=_C860( C859 C860 ) C859_=_C861( C859 C861 ) C859_=_C862( C859 C862 ) C859_=_C863( C859 C863 ) \nC859_=_C864( C859 C864 ) C859_=_C865( C859 C865 ) C859_=_C866( C859 C866 ) C859_=_C867( C859 C867 ) C860_=_C861( C860 C861 ) C860_=_C862( C860 C862 ) \nC860_=_C863( C860 C863 ) C860_=_C864( C860 C864 ) C860_=_C865( C860 C865 ) C860_=_C866( C860 C866 ) C860_=_C867( C860 C867 ) C861_=_C862( C861 C862 ) \nC861_=_C863( C861 C863 ) C861_=_C864( C861 C864 ) C861_=_C865( C861 C865 ) C861_=_C866( C861 C866 ) C861_=_C867( C861 C867 ) C861_=_C883( C861 C883 ) \nC861_=_C976( C861 C976 ) C861_=_C1440( C861 C1440 ) C861_=_C2119( C861 C2119 ) C861_=_C2173( C861 C2173 ) C861_=_C2200( C861 C2200 ) C861_=_C2246( C861 C2246 ) \nC861_=_C3142( C861 C3142 ) C861_=_C3154( C861 C3154 ) C861_=_C3187( C861 C3187 ) C861_=_C3322( C861 C3322 ) C861_=_C3366( C861 C3366 ) C861_=_C3430( C861 C3430 ) \nC861_=_C3508( C861 C3508 ) C861_=_C3543( C861 C3543 ) C861_=_C3732( C861 C3732 ) C861_=_C3861( C861 C3861 ) C861_=_C3898( C861 C3898 ) C861_=_C3952( C861 C3952 ) \nC861_=_C3985( C861 C3985 ) C861_=_C4003( C861 C4003 ) C861_=_C4004( C861 C4004 ) C861_=_C4005( C861 C4005 ) C861_=_C4006( C861 C4006 ) C861_=_C4007( C861 C4007 ) \nC861_=_C4008( C861 C4008 ) C862_=_C863( C862 C863 ) C862_=_C864( C862 C864 ) C862_=_C865( C862 C865 ) C862_=_C866( C862 C866 ) C862_=_C867( C862 C867 ) \nC862_=_C4003( C862 C4003 ) C863_=_C864( C863 C864 ) C863_=_C865( C863 C865 ) C863_=_C866( C863 C866 ) C863_=_C867( C863 C867 ) C864_=_C865( C864 C865 ) \nC864_=_C866( C864 C866 ) C864_=_C867( C864 C867 ) C864_=_C4007( C864 C4007 ) C865_=_C866( C865 C866 ) C865_=_C867( C865 C867 ) C866_=_C867( C866 C867 ) \nC867_=_C4008( C867 C4008 ) C883_=_C976( C883 C976 ) C883_=_C1440( C883 C1440 ) C883_=_C2119( C883 C2119 ) C883_=_C2173( C883 C2173 ) C883_=_C2200( C883 C2200 ) \nC883_=_C2246( C883 C2246 ) C883_=_C3142( C883 C3142 ) C883_=_C3154( C883 C3154 ) C883_=_C3187( C883 C3187 ) C883_=_C3322( C883 C3322 ) C883_=_C3366( C883 C3366 ) \nC883_=_C3430( C883 C3430 ) C883_=_C3508( C883 C3508 ) C883_=_C3543( C883 C3543 ) C883_=_C3732( C883 C3732 ) C883_=_C3861( C883 C3861 ) C883_=_C3898( C883 C3898 ) \nC883_=_C3952( C883 C3952 ) C883_=_C3985( C883 C3985 ) C883_=_C4003( C883 C4003 ) C883_=_C4004( C883 C4004 ) C883_=_C4005( C883 C4005 ) C883_=_C4006( C883 C4006 ) \nC883_=_C4007( C883 C4007 ) C883_=_C4008( C883 C4008 ) C976_=_C1440( C976 C1440 ) C976_=_C2119( C976 C2119 ) C976_=_C2173( C976 C2173 ) C976_=_C2200( C976 C2200 ) \nC976_=_C2246( C976 C2246 ) C976_=_C3142( C976 C3142 ) C976_=_C3154( C976 C3154 ) C976_=_C3187( C976 C3187 ) C976_=_C3322( C976 C3322 ) C976_=_C3366( C976 C3366 ) \nC976_=_C3430( C976 C3430 ) C976_=_C3508( C976 C3508 ) C976_=_C3543( C976 C3543 ) C976_=_C3732( C976 C3732 ) C976_=_C3861( C976 C3861 ) C976_=_C3898( C976 C3898 ) \nC976_=_C3952( C976 C3952 ) C976_=_C3985( C976 C3985 ) C976_=_C4003( C976 C4003 ) C976_=_C4004( C976 C4004 ) C976_=_C4005( C976 C4005 ) C976_=_C4006( C976 C4006 ) \nC976_=_C4007( C976 C4007 ) C976_=_C4008( C976 C4008 ) C1440_=_C2119( C1440 C2119 ) C1440_=_C2173( C1440 C2173 ) C1440_=_C2200( C1440 C2200 ) C1440_=_C2246( C1440 C2246 ) \nC1440_=_C3142( C1440 C3142 ) C1440_=_C3154( C1440 C3154 ) C1440_=_C3187( C1440 C3187 ) C1440_=_C3322( C1440 C3322 ) C1440_=_C3366( C1440 C3366 ) C1440_=_C3430( C1440 C3430 ) \nC1440_=_C3508( C1440 C3508 ) C1440_=_C3543( C1440 C3543 ) C1440_=_C3732( C1440 C3732 ) C1440_=_C3861( C1440 C3861 ) C1440_=_C3898( C1440 C3898 ) C1440_=_C3952( C1440 C3952 ) \nC1440_=_C3985( C1440 C3985 ) C1440_=_C4003( C1440 C4003 ) C1440_=_C4004( C1440 C4004 ) C1440_=_C4005( C1440 C4005 ) C1440_=_C4006( C1440 C4006 ) C1440_=_C4007( C1440 C4007 ) \nC1440_=_C4008( C1440 C4008 ) C2119_=_C2173( C2119 C2173 ) C2119_=_C2200( C2119 C2200 ) C2119_=_C2246( C2119 C2246 ) C2119_=_C3142( C2119 C3142 ) C2119_=_C3154( C2119 C3154 ) \nC2119_=_C3187( C2119 C3187 ) C2119_=_C3322( C2119 C3322 ) C2119_=_C3366( C2119 C3366 ) C2119_=_C3430( C2119 C3430 ) C2119_=_C3508( C2119 C3508 ) C2119_=_C3543( C2119 C3543 ) \nC2119_=_C3732( C2119 C3732 ) C2119_=_C3861( C2119 C3861 ) C2119_=_C3898( C2119 C3898 ) C2119_=_C3952( C2119 C3952 ) C2119_=_C3985( C2119 C3985 ) C2119_=_C4003( C2119 C4003 ) \nC2119_=_C4004( C2119 C4004 ) C2119_=_C4005( C2119 C4005 ) C2119_=_C4006( C2119 C4006 ) C2119_=_C4007( C2119 C4007 ) C2119_=_C4008( C2119 C4008 ) C2173_=_C2200( C2173 C2200 ) \nC2173_=_C2246( C2173 C2246 ) C2173_=_C3142( C2173 C3142 ) C2173_=_C3154( C2173 C3154 ) C2173_=_C3187( C2173 C3187 ) C2173_=_C3322( C2173 C3322 ) C2173_=_C3366( C2173 C3366 ) \nC2173_=_C3430( C2173 C3430 ) C2173_=_C3508( C2173 C3508 ) C2173_=_C3543( C2173 C3543 ) C2173_=_C3732( C2173 C3732 ) C2173_=_C3861( C2173 C3861 ) C2173_=_C3898( C2173 C3898 ) \nC2173_=_C3952( C2173 C3952 ) C2173_=_C3985( C2173 C3985 ) C2173_=_C4003( C2173 C4003 ) C2173_=_C4004( C2173 C4004 ) C2173_=_C4005( C2173 C4005 ) C2173_=_C4006( C2173 C4006 ) \nC2173_=_C4007( C2173 C4007 ) C2173_=_C4008( C2173 C4008 ) C2200_=_C2246( C2200 C2246 ) C2200_=_C3142( C2200 C3142 ) C2200_=_C3154( C2200 C3154 ) C2200_=_C3187( C2200 C3187 ) \nC2200_=_C3322( C2200 C3322 ) C2200_=_C3366( C2200 C3366 ) C2200_=_C3430( C2200 C3430 ) C2200_=_C3508( C2200 C3508 ) C2200_=_C3543( C2200 C3543 ) C2200_=_C3732( C2200 C3732 ) \nC2200_=_C3861( C2200 C3861 ) C2200_=_C3898( C2200 C3898 ) C2200_=_C3952( C2200 C3952 ) C2200_=_C3985( C2200 C3985 ) C2200_=_C4003( C2200 C4003 ) C2200_=_C4004( C2200 C4004 ) \nC2200_=_C4005( C2200 C4005 ) C2200_=_C4006( C2200 C4006 ) C2200_=_C4007( C2200 C4007 ) C2200_=_C4008( C2200 C4008 ) C2246_=_C3142( C2246 C3142 ) C2246_=_C3154( C2246 C3154 ) \nC2246_=_C3187( C2246 C3187 ) C2246_=_C3322( C2246 C3322 ) C2246_=_C3366( C2246 C3366 ) C2246_=_C3430( C2246 C3430 ) C2246_=_C3508( C2246 C3508 ) C2246_=_C3543( C2246 C3543 ) \nC2246_=_C3732( C2246 C3732 ) C2246_=_C3861( C2246 C3861 ) C2246_=_C3898( C2246 C3898 ) C2246_=_C3952( C2246 C3952 ) C2246_=_C3985( C2246 C3985 ) C2246_=_C4003( C2246 C4003 ) \nC2246_=_C4004( C2246 C4004 ) C2246_=_C4005( C2246 C4005 ) C2246_=_C4006( C2246 C4006 ) C2246_=_C4007( C2246 C4007 ) C2246_=_C4008( C2246 C4008 ) C3142_=_C3154( C3142 C3154 ) \nC3142_=_C3187( C3142 C3187 ) C3142_=_C3322( C3142 C3322 ) C3142_=_C3366( C3142 C3366 ) C3142_=_C3430( C3142 C3430 ) C3142_=_C3508( C3142 C3508 ) C3142_=_C3543( C3142 C3543 ) \nC3142_=_C3732( C3142 C3732 ) C3142_=_C3861( C3142 C3861 ) C3142_=_C3898( C3142 C3898 ) C3142_=_C3952( C3142 C3952 ) C3142_=_C3985( C3142 C3985 ) C3142_=_C4003( C3142 C4003 ) \nC3142_=_C4004( C3142 C4004 ) C3142_=_C4005( C3142 C4005 ) C3142_=_C4006( C3142 C4006 ) C3142_=_C4007( C3142 C4007 ) C3142_=_C4008( C3142 C4008 ) C3154_=_C3187( C3154 C3187 ) \nC3154_=_C3322( C3154 C3322 ) C3154_=_C3366( C3154 C3366 ) C3154_=_C3430( C3154 C3430 ) C3154_=_C3508( C3154 C3508 ) C3154_=_C3543( C3154 C3543 ) C3154_=_C3732( C3154 C3732 ) \nC3154_=_C3861( C3154 C3861 ) C3154_=_C3898( C3154 C3898 ) C3154_=_C3952( C3154 C3952 ) C3154_=_C3985( C3154 C3985 ) C3154_=_C4003( C3154 C4003 ) C3154_=_C4004( C3154 C4004 ) \nC3154_=_C4005( C3154 C4005 ) C3154_=_C4006( C3154 C4006 ) C3154_=_C4007( C3154 C4007 ) C3154_=_C4008( C3154 C4008 ) C3187_=_C3322( C3187 C3322 ) C3187_=_C3366( C3187 C3366 ) \nC3187_=_C3430( C3187 C3430 ) C3187_=_C3508( C3187 C3508 ) C3187_=_C3543( C3187 C3543 ) C3187_=_C3732( C3187 C3732 ) C3187_=_C3861( C3187 C3861 ) C3187_=_C3898( C3187 C3898 ) \nC3187_=_C3952( C3187 C3952 ) C3187_=_C3985( C3187 C3985 ) C3187_=_C4003( C3187 C4003 ) C3187_=_C4004( C3187 C4004 ) C3187_=_C4005( C3187 C4005 ) C3187_=_C4006( C3187 C4006 ) \nC3187_=_C4007( C3187 C4007 ) C3187_=_C4008( C3187 C4008 ) C3322_=_C3366( C3322 C3366 ) C3322_=_C3430( C3322 C3430 ) C3322_=_C3508( C3322 C3508 ) C3322_=_C3543( C3322 C3543 ) \nC3322_=_C3732( C3322 C3732 ) C3322_=_C3861( C3322 C3861 ) C3322_=_C3898( C3322 C3898 ) C3322_=_C3952( C3322 C3952 ) C3322_=_C3985( C3322 C3985 ) C3322_=_C4003( C3322 C4003 ) \nC3322_=_C4004( C3322 C4004 ) C3322_=_C4005( C3322 C4005 ) C3322_=_C4006( C3322 C4006 ) C3322_=_C4007( C3322 C4007 ) C3322_=_C4008( C3322 C4008 ) C3366_=_C3430( C3366 C3430 ) \nC3366_=_C3508( C3366 C3508 ) C3366_=_C3543( C3366 C3543 ) C3366_=_C3732( C3366 C3732 ) C3366_=_C3861( C3366 C3861 ) C3366_=_C3898( C3366 C3898 ) C3366_=_C3952( C3366 C3952 ) \nC3366_=_C3985( C3366 C3985 ) C3366_=_C4003( C3366 C4003 ) C3366_=_C4004( C3366 C4004 ) C3366_=_C4005( C3366 C4005 ) C3366_=_C4006( C3366 C4006 ) C3366_=_C4007( C3366 C4007 ) \nC3366_=_C4008( C3366 C4008 ) C3430_=_C3508( C3430 C3508 ) C3430_=_C3543( C3430 C3543 ) C3430_=_C3732( C3430 C3732 ) C3430_=_C3861( C3430 C3861 ) C3430_=_C3898( C3430 C3898 ) \nC3430_=_C3952( C3430 C3952 ) C3430_=_C3985( C3430 C3985 ) C3430_=_C4003( C3430 C4003 ) C3430_=_C4004( C3430</w:t>
      </w:r>
    </w:p>
    <w:p>
      <w:pPr>
        <w:pStyle w:val="PreformattedText"/>
        <w:bidi w:val="0"/>
        <w:spacing w:before="0" w:after="0"/>
        <w:jc w:val="left"/>
        <w:rPr/>
      </w:pPr>
      <w:r>
        <w:rPr/>
        <w:t xml:space="preserve"> </w:t>
      </w:r>
      <w:r>
        <w:rPr/>
        <w:t>C4004 ) C3430_=_C4005( C3430 C4005 ) C3430_=_C4006( C3430 C4006 ) \nC3430_=_C4007( C3430 C4007 ) C3430_=_C4008( C3430 C4008 ) C3508_=_C3543( C3508 C3543 ) C3508_=_C3732( C3508 C3732 ) C3508_=_C3861( C3508 C3861 ) C3508_=_C3898( C3508 C3898 ) \nC3508_=_C3952( C3508 C3952 ) C3508_=_C3985( C3508 C3985 ) C3508_=_C4003( C3508 C4003 ) C3508_=_C4004( C3508 C4004 ) C3508_=_C4005( C3508 C4005 ) C3508_=_C4006( C3508 C4006 ) \nC3508_=_C4007( C3508 C4007 ) C3508_=_C4008( C3508 C4008 ) C3543_=_C3732( C3543 C3732 ) C3543_=_C3861( C3543 C3861 ) C3543_=_C3898( C3543 C3898 ) C3543_=_C3952( C3543 C3952 ) \nC3543_=_C3985( C3543 C3985 ) C3543_=_C4003( C3543 C4003 ) C3543_=_C4004( C3543 C4004 ) C3543_=_C4005( C3543 C4005 ) C3543_=_C4006( C3543 C4006 ) C3543_=_C4007( C3543 C4007 ) \nC3543_=_C4008( C3543 C4008 ) C3732_=_C3861( C3732 C3861 ) C3732_=_C3898( C3732 C3898 ) C3732_=_C3952( C3732 C3952 ) C3732_=_C3985( C3732 C3985 ) C3732_=_C4003( C3732 C4003 ) \nC3732_=_C4004( C3732 C4004 ) C3732_=_C4005( C3732 C4005 ) C3732_=_C4006( C3732 C4006 ) C3732_=_C4007( C3732 C4007 ) C3732_=_C4008( C3732 C4008 ) C3861_=_C3898( C3861 C3898 ) \nC3861_=_C3952( C3861 C3952 ) C3861_=_C3985( C3861 C3985 ) C3861_=_C4003( C3861 C4003 ) C3861_=_C4004( C3861 C4004 ) C3861_=_C4005( C3861 C4005 ) C3861_=_C4006( C3861 C4006 ) \nC3861_=_C4007( C3861 C4007 ) C3861_=_C4008( C3861 C4008 ) C3898_=_C3952( C3898 C3952 ) C3898_=_C3985( C3898 C3985 ) C3898_=_C4003( C3898 C4003 ) C3898_=_C4004( C3898 C4004 ) \nC3898_=_C4005( C3898 C4005 ) C3898_=_C4006( C3898 C4006 ) C3898_=_C4007( C3898 C4007 ) C3898_=_C4008( C3898 C4008 ) C3952_=_C3985( C3952 C3985 ) C3952_=_C4003( C3952 C4003 ) \nC3952_=_C4004( C3952 C4004 ) C3952_=_C4005( C3952 C4005 ) C3952_=_C4006( C3952 C4006 ) C3952_=_C4007( C3952 C4007 ) C3952_=_C4008( C3952 C4008 ) C3985_=_C4003( C3985 C4003 ) \nC3985_=_C4004( C3985 C4004 ) C3985_=_C4005( C3985 C4005 ) C3985_=_C4006( C3985 C4006 ) C3985_=_C4007( C3985 C4007 ) C3985_=_C4008( C3985 C4008 ) C4003_=_C4004( C4003 C4004 ) \nC4003_=_C4005( C4003 C4005 ) C4003_=_C4006( C4003 C4006 ) C4003_=_C4007( C4003 C4007 ) C4003_=_C4008( C4003 C4008 ) C4004_=_C4005( C4004 C4005 ) C4004_=_C4006( C4004 C4006 ) \nC4004_=_C4007( C4004 C4007 ) C4004_=_C4008( C4004 C4008 ) C4005_=_C4006( C4005 C4006 ) C4005_=_C4007( C4005 C4007 ) C4005_=_C4008( C4005 C4008 ) C4006_=_C4007( C4006 C4007 ) \nC4006_=_C4008( C4006 C4008 ) C4007_=_C4008( C4007 C4008 ) "];240-&gt;337[label="56: C648 C755 C839 C840 C841 \nC842 C843 C844 C845 C846 C847 \nC848 C849 C850 C851 C852 C853 \nC854 C855 C856 C857 C858 C859 \nC860 C862 C863 C864 C865 C866 \nC867 C883 C976 C1440 C2119 C2173 \nC2200 C2246 C3142 C3154 C3187 C3322 \nC3366 C3430 C3508 C3543 C3732 C3861 \nC3898 C3952 C3985 C4003 C4004 C4005 \nC4006 C4007 C4008 \n767: C648_=_C755 ,C648_=_C883 ,C648_=_C976 ,C648_=_C1440 ,C648_=_C2119 ,\nC648_=_C2173 ,C648_=_C2200 ,C648_=_C2246 ,C648_=_C3142 ,C648_=_C3154 ,C648_=_C3187 ,\nC648_=_C3322 ,C648_=_C3366 ,C648_=_C3430 ,C648_=_C3508 ,C648_=_C3543 ,C648_=_C3732 ,\nC648_=_C3861 ,C648_=_C3898 ,C648_=_C3952 ,C648_=_C3985 ,C648_=_C4003 ,C648_=_C4004 ,\nC648_=_C4005 ,C648_=_C4006 ,C648_=_C4007 ,C648_=_C4008 ,C755_=_C883 ,C755_=_C976 ,\nC755_=_C1440 ,C755_=_C2119 ,C755_=_C2173 ,C755_=_C2200 ,C755_=_C2246 ,C755_=_C3142 ,\nC755_=_C3154 ,C755_=_C3187 ,C755_=_C3322 ,C755_=_C3366 ,C755_=_C3430 ,C755_=_C3508 ,\nC755_=_C3543 ,C755_=_C3732 ,C755_=_C3861 ,C755_=_C3898 ,C755_=_C3952 ,C755_=_C3985 ,\nC755_=_C4003 ,C755_=_C4004 ,C755_=_C4005 ,C755_=_C4006 ,C755_=_C4007 ,C755_=_C4008 ,\nC839_=_C840 ,C839_=_C841 ,C839_=_C842 ,C839_=_C843 ,C839_=_C844 ,C839_=_C845 ,\nC839_=_C846 ,C839_=_C847 ,C839_=_C848 ,C839_=_C849 ,C839_=_C850 ,C839_=_C851 ,\nC839_=_C852 ,C839_=_C853 ,C839_=_C854 ,C839_=_C855 ,C839_=_C856 ,C839_=_C857 ,\nC839_=_C858 ,C839_=_C859 ,C839_=_C860 ,C839_=_C862 ,C839_=_C863 ,C839_=_C864 ,\nC839_=_C865 ,C839_=_C866 ,C839_=_C867 ,C839_=_C883 ,C840_=_C841 ,C840_=_C842 ,\nC840_=_C843 ,C840_=_C844 ,C840_=_C845 ,C840_=_C846 ,C840_=_C847 ,C840_=_C848 ,\nC840_=_C849 ,C840_=_C850 ,C840_=_C851 ,C840_=_C852 ,C840_=_C853 ,C840_=_C854 ,\nC840_=_C855 ,C840_=_C856 ,C840_=_C857 ,C840_=_C858 ,C840_=_C859 ,C840_=_C860 ,\nC840_=_C862 ,C840_=_C863 ,C840_=_C864 ,C840_=_C865 ,C840_=_C866 ,C840_=_C867 ,\nC841_=_C842 ,C841_=_C843 ,C841_=_C844 ,C841_=_C845 ,C841_=_C846 ,C841_=_C847 ,\nC841_=_C848 ,C841_=_C849 ,C841_=_C850 ,C841_=_C851 ,C841_=_C852 ,C841_=_C853 ,\nC841_=_C854 ,C841_=_C855 ,C841_=_C856 ,C841_=_C857 ,C841_=_C858 ,C841_=_C859 ,\nC841_=_C860 ,C841_=_C862 ,C841_=_C863 ,C841_=_C864 ,C841_=_C865 ,C841_=_C866 ,\nC841_=_C867 ,C842_=_C843 ,C842_=_C844 ,C842_=_C845 ,C842_=_C846 ,C842_=_C847 ,\nC842_=_C848 ,C842_=_C849 ,C842_=_C850 ,C842_=_C851 ,C842_=_C852 ,C842_=_C853 ,\nC842_=_C854 ,C842_=_C855 ,C842_=_C856 ,C842_=_C857 ,C842_=_C858 ,C842_=_C859 ,\nC842_=_C860 ,C842_=_C862 ,C842_=_C863 ,C842_=_C864 ,C842_=_C865 ,C842_=_C866 ,\nC842_=_C867 ,C843_=_C844 ,C843_=_C845 ,C843_=_C846 ,C843_=_C847 ,C843_=_C848 ,\nC843_=_C849 ,C843_=_C850 ,C843_=_C851 ,C843_=_C852 ,C843_=_C853 ,C843_=_C854 ,\nC843_=_C855 ,C843_=_C856 ,C843_=_C857 ,C843_=_C858 ,C843_=_C859 ,C843_=_C860 ,\nC843_=_C862 ,C843_=_C863 ,C843_=_C864 ,C843_=_C865 ,C843_=_C866 ,C843_=_C867 ,\nC844_=_C845 ,C844_=_C846 ,C844_=_C847 ,C844_=_C848 ,C844_=_C849 ,C844_=_C850 ,\nC844_=_C851 ,C844_=_C852 ,C844_=_C853 ,C844_=_C854 ,C844_=_C855 ,C844_=_C856 ,\nC844_=_C857 ,C844_=_C858 ,C844_=_C859 ,C844_=_C860 ,C844_=_C862 ,C844_=_C863 ,\nC844_=_C864 ,C844_=_C865 ,C844_=_C866 ,C844_=_C867 ,C845_=_C846 ,C845_=_C847 ,\nC845_=_C848 ,C845_=_C849 ,C845_=_C850 ,C845_=_C851 ,C845_=_C852 ,C845_=_C853 ,\nC845_=_C854 ,C845_=_C855 ,C845_=_C856 ,C845_=_C857 ,C845_=_C858 ,C845_=_C859 ,\nC845_=_C860 ,C845_=_C862 ,C845_=_C863 ,C845_=_C864 ,C845_=_C865 ,C845_=_C866 ,\nC845_=_C867 ,C846_=_C847 ,C846_=_C848 ,C846_=_C849 ,C846_=_C850 ,C846_=_C851 ,\nC846_=_C852 ,C846_=_C853 ,C846_=_C854 ,C846_=_C855 ,C846_=_C856 ,C846_=_C857 ,\nC846_=_C858 ,C846_=_C859 ,C846_=_C860 ,C846_=_C862 ,C846_=_C863 ,C846_=_C864 ,\nC846_=_C865 ,C846_=_C866 ,C846_=_C867 ,C846_=_C3142 ,C847_=_C848 ,C847_=_C849 ,\nC847_=_C850 ,C847_=_C851 ,C847_=_C852 ,C847_=_C853 ,C847_=_C854 ,C847_=_C855 ,\nC847_=_C856 ,C847_=_C857 ,C847_=_C858 ,C847_=_C859 ,C847_=_C860 ,C847_=_C862 ,\nC847_=_C863 ,C847_=_C864 ,C847_=_C865 ,C847_=_C866 ,C847_=_C867 ,C847_=_C3154 ,\nC848_=_C849 ,C848_=_C850 ,C848_=_C851 ,C848_=_C852 ,C848_=_C853 ,C848_=_C854 ,\nC848_=_C855 ,C848_=_C856 ,C848_=_C857 ,C848_=_C858 ,C848_=_C859 ,C848_=_C860 ,\nC848_=_C862 ,C848_=_C863 ,C848_=_C864 ,C848_=_C865 ,C848_=_C866 ,C848_=_C867 ,\nC848_=_C3187 ,C849_=_C850 ,C849_=_C851 ,C849_=_C852 ,C849_=_C853 ,C849_=_C854 ,\nC849_=_C855 ,C849_=_C856 ,C849_=_C857 ,C849_=_C858 ,C849_=_C859 ,C849_=_C860 ,\nC849_=_C862 ,C849_=_C863 ,C849_=_C864 ,C849_=_C865 ,C849_=_C866 ,C849_=_C867 ,\nC850_=_C851 ,C850_=_C852 ,C850_=_C853 ,C850_=_C854 ,C850_=_C855 ,C850_=_C856 ,\nC850_=_C857 ,C850_=_C858 ,C850_=_C859 ,C850_=_C860 ,C850_=_C862 ,C850_=_C863 ,\nC850_=_C864 ,C850_=_C865 ,C850_=_C866 ,C850_=_C867 ,C850_=_C3322 ,C851_=_C852 ,\nC851_=_C853 ,C851_=_C854 ,C851_=_C855 ,C851_=_C856 ,C851_=_C857 ,C851_=_C858 ,\nC851_=_C859 ,C851_=_C860 ,C851_=_C862 ,C851_=_C863 ,C851_=_C864 ,C851_=_C865 ,\nC851_=_C866 ,C851_=_C867 ,C852_=_C853 ,C852_=_C854 ,C852_=_C855 ,C852_=_C856 ,\nC852_=_C857 ,C852_=_C858 ,C852_=_C859 ,C852_=_C860 ,C852_=_C862 ,C852_=_C863 ,\nC852_=_C864 ,C852_=_C865 ,C852_=_C866 ,C852_=_C867 ,C853_=_C854 ,C853_=_C855 ,\nC853_=_C856 ,C853_=_C857 ,C853_=_C858 ,C853_=_C859 ,C853_=_C860 ,C853_=_C862 ,\nC853_=_C863 ,C853_=_C864 ,C853_=_C865 ,C853_=_C866 ,C853_=_C867 ,C853_=_C3430 ,\nC854_=_C855 ,C854_=_C856 ,C854_=_C857 ,C854_=_C858 ,C854_=_C859 ,C854_=_C860 ,\nC854_=_C862 ,C854_=_C863 ,C854_=_C864 ,C854_=_C865 ,C854_=_C866 ,C854_=_C867 ,\nC854_=_C3508 ,C855_=_C856 ,C855_=_C857 ,C855_=_C858 ,C855_=_C859 ,C855_=_C860 ,\nC855_=_C862 ,C855_=_C863 ,C855_=_C864 ,C855_=_C865 ,C855_=_C866 ,C855_=_C867 ,\nC856_=_C857 ,C856_=_C858 ,C856_=_C859 ,C856_=_C860 ,C856_=_C862 ,C856_=_C863 ,\nC856_=_C864 ,C856_=_C865 ,C856_=_C866 ,C856_=_C867 ,C856_=_C3732 ,C857_=_C858 ,\nC857_=_C859 ,C857_=_C860 ,C857_=_C862 ,C857_=_C863 ,C857_=_C864 ,C857_=_C865 ,\nC857_=_C866 ,C857_=_C867 ,C858_=_C859 ,C858_=_C860 ,C858_=_C862 ,C858_=_C863 ,\nC858_=_C864 ,C858_=_C865 ,C858_=_C866 ,C858_=_C867 ,C859_=_C860 ,C859_=_C862 ,\nC859_=_C863 ,C859_=_C864 ,C859_=_C865 ,C859_=_C866 ,C859_=_C867 ,C860_=_C862 ,\nC860_=_C863 ,C860_=_C864 ,C860_=_C865 ,C860_=_C866 ,C860_=_C867 ,C862_=_C863 ,\nC862_=_C864 ,C862_=_C865 ,C862_=_C866 ,C862_=_C867 ,C862_=_C4003 ,C863_=_C864 ,\nC863_=_C865 ,C863_=_C866 ,C863_=_C867 ,C864_=_C865 ,C864_=_C866 ,C864_=_C867 ,\nC864_=_C4007 ,C865_=_C866 ,C865_=_C867 ,C866_=_C867 ,C867_=_C4008 ,C883_=_C976 ,\nC883_=_C1440 ,C883_=_C2119 ,C883_=_C2173 ,C883_=_C2200 ,C883_=_C2246 ,C883_=_C3142 ,\nC883_=_C3154 ,C883_=_C3187 ,C883_=_C3322 ,C883_=_C3366 ,C883_=_C3430 ,C883_=_C3508 ,\nC883_=_C3543 ,C883_=_C3732 ,C883_=_C3861 ,C883_=_C3898 ,C883_=_C3952 ,C883_=_C3985 ,\nC883_=_C4003 ,C883_=_C4004 ,C883_=_C4005 ,C883_=_C4006 ,C883_=_C4007 ,C883_=_C4008 ,\nC976_=_C1440 ,C976_=_C2119 ,C976_=_C2173 ,C976_=_C2200 ,C976_=_C2246 ,C976_=_C3142 ,\nC976_=_C3154 ,C976_=_C3187 ,C976_=_C3322 ,C976_=_C3366 ,C976_=_C3430 ,C976_=_C3508 ,\nC976_=_C3543 ,C976_=_C3732 ,C976_=_C3861 ,C976_=_C3898 ,C976_=_C3952 ,C976_=_C3985 ,\nC976_=_C4003 ,C976_=_C4004 ,C976_=_C4005 ,C976_=_C4006 ,C976_=_C4007 ,C976_=_C4008 ,\nC1440_=_C2119 ,C1440_=_C2173 ,C1440_=_C2200 ,C1440_=_C2246 ,C1440_=_C3142 ,C1440_=_C3154 ,\nC1440_=_C3187 ,C1440_=_C3322 ,C1440_=_C3366 ,C1440_=_C3430 ,C1440_=_C3508 ,C1440_=_C3543 ,\nC1440_=_C3732 ,C1440_=_C3861 ,C1440_=_C3898 ,C1440_=_C3952 ,C1440_=_C3985 ,C1440_=_C4003 ,\nC1440_=_C4004 ,C1440_=_C4005 ,C1440_=_C4006 ,C1440_=_C4007 ,C1440_=_C4008 ,C2119_=_C2173 ,\nC2119_=_C2200 ,C2119_=_C2246 ,C2119_=_C3142 ,C2119_=_C3154 ,C2119_=_C3187 ,C2119_=_C3322 ,\nC2119_=_C3366 ,C2119_=_C3430</w:t>
      </w:r>
    </w:p>
    <w:p>
      <w:pPr>
        <w:pStyle w:val="PreformattedText"/>
        <w:bidi w:val="0"/>
        <w:spacing w:before="0" w:after="0"/>
        <w:jc w:val="left"/>
        <w:rPr/>
      </w:pPr>
      <w:r>
        <w:rPr/>
        <w:t xml:space="preserve"> </w:t>
      </w:r>
      <w:r>
        <w:rPr/>
        <w:t>,C2119_=_C3508 ,C2119_=_C3543 ,C2119_=_C3732 ,C2119_=_C3861 ,\nC2119_=_C3898 ,C2119_=_C3952 ,C2119_=_C3985 ,C2119_=_C4003 ,C2119_=_C4004 ,C2119_=_C4005 ,\nC2119_=_C4006 ,C2119_=_C4007 ,C2119_=_C4008 ,C2173_=_C2200 ,C2173_=_C2246 ,C2173_=_C3142 ,\nC2173_=_C3154 ,C2173_=_C3187 ,C2173_=_C3322 ,C2173_=_C3366 ,C2173_=_C3430 ,C2173_=_C3508 ,\nC2173_=_C3543 ,C2173_=_C3732 ,C2173_=_C3861 ,C2173_=_C3898 ,C2173_=_C3952 ,C2173_=_C3985 ,\nC2173_=_C4003 ,C2173_=_C4004 ,C2173_=_C4005 ,C2173_=_C4006 ,C2173_=_C4007 ,C2173_=_C4008 ,\nC2200_=_C2246 ,C2200_=_C3142 ,C2200_=_C3154 ,C2200_=_C3187 ,C2200_=_C3322 ,C2200_=_C3366 ,\nC2200_=_C3430 ,C2200_=_C3508 ,C2200_=_C3543 ,C2200_=_C3732 ,C2200_=_C3861 ,C2200_=_C3898 ,\nC2200_=_C3952 ,C2200_=_C3985 ,C2200_=_C4003 ,C2200_=_C4004 ,C2200_=_C4005 ,C2200_=_C4006 ,\nC2200_=_C4007 ,C2200_=_C4008 ,C2246_=_C3142 ,C2246_=_C3154 ,C2246_=_C3187 ,C2246_=_C3322 ,\nC2246_=_C3366 ,C2246_=_C3430 ,C2246_=_C3508 ,C2246_=_C3543 ,C2246_=_C3732 ,C2246_=_C3861 ,\nC2246_=_C3898 ,C2246_=_C3952 ,C2246_=_C3985 ,C2246_=_C4003 ,C2246_=_C4004 ,C2246_=_C4005 ,\nC2246_=_C4006 ,C2246_=_C4007 ,C2246_=_C4008 ,C3142_=_C3154 ,C3142_=_C3187 ,C3142_=_C3322 ,\nC3142_=_C3366 ,C3142_=_C3430 ,C3142_=_C3508 ,C3142_=_C3543 ,C3142_=_C3732 ,C3142_=_C3861 ,\nC3142_=_C3898 ,C3142_=_C3952 ,C3142_=_C3985 ,C3142_=_C4003 ,C3142_=_C4004 ,C3142_=_C4005 ,\nC3142_=_C4006 ,C3142_=_C4007 ,C3142_=_C4008 ,C3154_=_C3187 ,C3154_=_C3322 ,C3154_=_C3366 ,\nC3154_=_C3430 ,C3154_=_C3508 ,C3154_=_C3543 ,C3154_=_C3732 ,C3154_=_C3861 ,C3154_=_C3898 ,\nC3154_=_C3952 ,C3154_=_C3985 ,C3154_=_C4003 ,C3154_=_C4004 ,C3154_=_C4005 ,C3154_=_C4006 ,\nC3154_=_C4007 ,C3154_=_C4008 ,C3187_=_C3322 ,C3187_=_C3366 ,C3187_=_C3430 ,C3187_=_C3508 ,\nC3187_=_C3543 ,C3187_=_C3732 ,C3187_=_C3861 ,C3187_=_C3898 ,C3187_=_C3952 ,C3187_=_C3985 ,\nC3187_=_C4003 ,C3187_=_C4004 ,C3187_=_C4005 ,C3187_=_C4006 ,C3187_=_C4007 ,C3187_=_C4008 ,\nC3322_=_C3366 ,C3322_=_C3430 ,C3322_=_C3508 ,C3322_=_C3543 ,C3322_=_C3732 ,C3322_=_C3861 ,\nC3322_=_C3898 ,C3322_=_C3952 ,C3322_=_C3985 ,C3322_=_C4003 ,C3322_=_C4004 ,C3322_=_C4005 ,\nC3322_=_C4006 ,C3322_=_C4007 ,C3322_=_C4008 ,C3366_=_C3430 ,C3366_=_C3508 ,C3366_=_C3543 ,\nC3366_=_C3732 ,C3366_=_C3861 ,C3366_=_C3898 ,C3366_=_C3952 ,C3366_=_C3985 ,C3366_=_C4003 ,\nC3366_=_C4004 ,C3366_=_C4005 ,C3366_=_C4006 ,C3366_=_C4007 ,C3366_=_C4008 ,C3430_=_C3508 ,\nC3430_=_C3543 ,C3430_=_C3732 ,C3430_=_C3861 ,C3430_=_C3898 ,C3430_=_C3952 ,C3430_=_C3985 ,\nC3430_=_C4003 ,C3430_=_C4004 ,C3430_=_C4005 ,C3430_=_C4006 ,C3430_=_C4007 ,C3430_=_C4008 ,\nC3508_=_C3543 ,C3508_=_C3732 ,C3508_=_C3861 ,C3508_=_C3898 ,C3508_=_C3952 ,C3508_=_C3985 ,\nC3508_=_C4003 ,C3508_=_C4004 ,C3508_=_C4005 ,C3508_=_C4006 ,C3508_=_C4007 ,C3508_=_C4008 ,\nC3543_=_C3732 ,C3543_=_C3861 ,C3543_=_C3898 ,C3543_=_C3952 ,C3543_=_C3985 ,C3543_=_C4003 ,\nC3543_=_C4004 ,C3543_=_C4005 ,C3543_=_C4006 ,C3543_=_C4007 ,C3543_=_C4008 ,C3732_=_C3861 ,\nC3732_=_C3898 ,C3732_=_C3952 ,C3732_=_C3985 ,C3732_=_C4003 ,C3732_=_C4004 ,C3732_=_C4005 ,\nC3732_=_C4006 ,C3732_=_C4007 ,C3732_=_C4008 ,C3861_=_C3898 ,C3861_=_C3952 ,C3861_=_C3985 ,\nC3861_=_C4003 ,C3861_=_C4004 ,C3861_=_C4005 ,C3861_=_C4006 ,C3861_=_C4007 ,C3861_=_C4008 ,\nC3898_=_C3952 ,C3898_=_C3985 ,C3898_=_C4003 ,C3898_=_C4004 ,C3898_=_C4005 ,C3898_=_C4006 ,\nC3898_=_C4007 ,C3898_=_C4008 ,C3952_=_C3985 ,C3952_=_C4003 ,C3952_=_C4004 ,C3952_=_C4005 ,\nC3952_=_C4006 ,C3952_=_C4007 ,C3952_=_C4008 ,C3985_=_C4003 ,C3985_=_C4004 ,C3985_=_C4005 ,\nC3985_=_C4006 ,C3985_=_C4007 ,C3985_=_C4008 ,C4003_=_C4004 ,C4003_=_C4005 ,C4003_=_C4006 ,\nC4003_=_C4007 ,C4003_=_C4008 ,C4004_=_C4005 ,C4004_=_C4006 ,C4004_=_C4007 ,C4004_=_C4008 ,\nC4005_=_C4006 ,C4005_=_C4007 ,C4005_=_C4008 ,C4006_=_C4007 ,C4006_=_C4008 ,C4007_=_C4008 ,"];338[shape=box, label="id:338 level: 7\n52: C7 C31 C35 C124 C142 \nC159 C175 C191 C208 C213 C242 \nC243 C244 C245 C246 C247 C248 \nC249 C250 C251 C252 C253 C254 \nC255 C256 C257 C258 C259 C262 \nC281 C658 C869 C911 C960 C961 \nC962 C963 C964 C965 C966 C967 \nC968 C969 C970 C971 C972 C973 \nC974 C975 C976 C977 C978 \n685: C7_=_C31( C7 C31 ) C7_=_C124( C7 C124 ) C7_=_C142( C7 C142 ) C7_=_C159( C7 C159 ) C7_=_C175( C7 C175 ) \nC7_=_C191( C7 C191 ) C7_=_C208( C7 C208 ) C7_=_C242( C7 C242 ) C7_=_C243( C7 C243 ) C7_=_C244( C7 C244 ) C7_=_C245( C7 C245 ) \nC7_=_C246( C7 C246 ) C7_=_C247( C7 C247 ) C7_=_C248( C7 C248 ) C7_=_C249( C7 C249 ) C7_=_C250( C7 C250 ) C7_=_C251( C7 C251 ) \nC7_=_C252( C7 C252 ) C7_=_C253( C7 C253 ) C7_=_C254( C7 C254 ) C7_=_C255( C7 C255 ) C7_=_C256( C7 C256 ) C7_=_C257( C7 C257 ) \nC7_=_C258( C7 C258 ) C7_=_C259( C7 C259 ) C31_=_C35( C31 C35 ) C31_=_C124( C31 C124 ) C31_=_C142( C31 C142 ) C31_=_C159( C31 C159 ) \nC31_=_C175( C31 C175 ) C31_=_C191( C31 C191 ) C31_=_C208( C31 C208 ) C31_=_C242( C31 C242 ) C31_=_C243( C31 C243 ) C31_=_C244( C31 C244 ) \nC31_=_C245( C31 C245 ) C31_=_C246( C31 C246 ) C31_=_C247( C31 C247 ) C31_=_C248( C31 C248 ) C31_=_C249( C31 C249 ) C31_=_C250( C31 C250 ) \nC31_=_C251( C31 C251 ) C31_=_C252( C31 C252 ) C31_=_C253( C31 C253 ) C31_=_C254( C31 C254 ) C31_=_C255( C31 C255 ) C31_=_C256( C31 C256 ) \nC31_=_C257( C31 C257 ) C31_=_C258( C31 C258 ) C31_=_C259( C31 C259 ) C35_=_C213( C35 C213 ) C35_=_C244( C35 C244 ) C35_=_C262( C35 C262 ) \nC35_=_C281( C35 C281 ) C35_=_C658( C35 C658 ) C35_=_C869( C35 C869 ) C35_=_C911( C35 C911 ) C35_=_C960( C35 C960 ) C35_=_C961( C35 C961 ) \nC35_=_C962( C35 C962 ) C35_=_C963( C35 C963 ) C35_=_C964( C35 C964 ) C35_=_C965( C35 C965 ) C35_=_C966( C35 C966 ) C35_=_C967( C35 C967 ) \nC35_=_C968( C35 C968 ) C35_=_C969( C35 C969 ) C35_=_C970( C35 C970 ) C35_=_C971( C35 C971 ) C35_=_C972( C35 C972 ) C35_=_C973( C35 C973 ) \nC35_=_C974( C35 C974 ) C35_=_C975( C35 C975 ) C35_=_C976( C35 C976 ) C35_=_C977( C35 C977 ) C35_=_C978( C35 C978 ) C124_=_C142( C124 C142 ) \nC124_=_C159( C124 C159 ) C124_=_C175( C124 C175 ) C124_=_C191( C124 C191 ) C124_=_C208( C124 C208 ) C124_=_C242( C124 C242 ) C124_=_C243( C124 C243 ) \nC124_=_C244( C124 C244 ) C124_=_C245( C124 C245 ) C124_=_C246( C124 C246 ) C124_=_C247( C124 C247 ) C124_=_C248( C124 C248 ) C124_=_C249( C124 C249 ) \nC124_=_C250( C124 C250 ) C124_=_C251( C124 C251 ) C124_=_C252( C124 C252 ) C124_=_C253( C124 C253 ) C124_=_C254( C124 C254 ) C124_=_C255( C124 C255 ) \nC124_=_C256( C124 C256 ) C124_=_C257( C124 C257 ) C124_=_C258( C124 C258 ) C124_=_C259( C124 C259 ) C142_=_C159( C142 C159 ) C142_=_C175( C142 C175 ) \nC142_=_C191( C142 C191 ) C142_=_C208( C142 C208 ) C142_=_C242( C142 C242 ) C142_=_C243( C142 C243 ) C142_=_C244( C142 C244 ) C142_=_C245( C142 C245 ) \nC142_=_C246( C142 C246 ) C142_=_C247( C142 C247 ) C142_=_C248( C142 C248 ) C142_=_C249( C142 C249 ) C142_=_C250( C142 C250 ) C142_=_C251( C142 C251 ) \nC142_=_C252( C142 C252 ) C142_=_C253( C142 C253 ) C142_=_C254( C142 C254 ) C142_=_C255( C142 C255 ) C142_=_C256( C142 C256 ) C142_=_C257( C142 C257 ) \nC142_=_C258( C142 C258 ) C142_=_C259( C142 C259 ) C159_=_C175( C159 C175 ) C159_=_C191( C159 C191 ) C159_=_C208( C159 C208 ) C159_=_C242( C159 C242 ) \nC159_=_C243( C159 C243 ) C159_=_C244( C159 C244 ) C159_=_C245( C159 C245 ) C159_=_C246( C159 C246 ) C159_=_C247( C159 C247 ) C159_=_C248( C159 C248 ) \nC159_=_C249( C159 C249 ) C159_=_C250( C159 C250 ) C159_=_C251( C159 C251 ) C159_=_C252( C159 C252 ) C159_=_C253( C159 C253 ) C159_=_C254( C159 C254 ) \nC159_=_C255( C159 C255 ) C159_=_C256( C159 C256 ) C159_=_C257( C159 C257 ) C159_=_C258( C159 C258 ) C159_=_C259( C159 C259 ) C175_=_C191( C175 C191 ) \nC175_=_C208( C175 C208 ) C175_=_C242( C175 C242 ) C175_=_C243( C175 C243 ) C175_=_C244( C175 C244 ) C175_=_C245( C175 C245 ) C175_=_C246( C175 C246 ) \nC175_=_C247( C175 C247 ) C175_=_C248( C175 C248 ) C175_=_C249( C175 C249 ) C175_=_C250( C175 C250 ) C175_=_C251( C175 C251 ) C175_=_C252( C175 C252 ) \nC175_=_C253( C175 C253 ) C175_=_C254( C175 C254 ) C175_=_C255( C175 C255 ) C175_=_C256( C175 C256 ) C175_=_C257( C175 C257 ) C175_=_C258( C175 C258 ) \nC175_=_C259( C175 C259 ) C191_=_C208( C191 C208 ) C191_=_C242( C191 C242 ) C191_=_C243( C191 C243 ) C191_=_C244( C191 C244 ) C191_=_C245( C191 C245 ) \nC191_=_C246( C191 C246 ) C191_=_C247( C191 C247 ) C191_=_C248( C191 C248 ) C191_=_C249( C191 C249 ) C191_=_C250( C191 C250 ) C191_=_C251( C191 C251 ) \nC191_=_C252( C191 C252 ) C191_=_C253( C191 C253 ) C191_=_C254( C191 C254 ) C191_=_C255( C191 C255 ) C191_=_C256( C191 C256 ) C191_=_C257( C191 C257 ) \nC191_=_C258( C191 C258 ) C191_=_C259( C191 C259 ) C208_=_C213( C208 C213 ) C208_=_C242( C208 C242 ) C208_=_C243( C208 C243 ) C208_=_C244( C208 C244 ) \nC208_=_C245( C208 C245 ) C208_=_C246( C208 C246 ) C208_=_C247( C208 C247 ) C208_=_C248( C208 C248 ) C208_=_C249( C208 C249 ) C208_=_C250( C208 C250 ) \nC208_=_C251( C208 C251 ) C208_=_C252( C208 C252 ) C208_=_C253( C208 C253 ) C208_=_C254( C208 C254 ) C208_=_C255( C208 C255 ) C208_=_C256( C208 C256 ) \nC208_=_C257( C208 C257 ) C208_=_C258( C208 C258 ) C208_=_C259( C208 C259 ) C213_=_C244( C213 C244 ) C213_=_C262( C213 C262 ) C213_=_C281( C213 C281 ) \nC213_=_C658( C213 C658 ) C213_=_C869( C213 C869 ) C213_=_C911( C213 C911 ) C213_=_C960( C213 C960 ) C213_=_C961( C213 C961 ) C213_=_C962( C213 C962 ) \nC213_=_C963( C213 C963 ) C213_=_C964( C213 C964 ) C213_=_C965( C213 C965 ) C213_=_C966( C213 C966 ) C213_=_C967( C213 C967 ) C213_=_C968( C213 C968 ) \nC213_=_C969( C213 C969 ) C213_=_C970( C213 C970 ) C213_=_C971( C213 C971 ) C213_=_C972( C213 C972 ) C213_=_C973( C213 C973 ) C213_=_C974( C213 C974 ) \nC213_=_C975( C213 C975 ) C213_=_C976( C213 C976 ) C213_=_C977( C213 C977 ) C213_=_C978( C213 C978 ) C242_=_C243( C242 C243 ) C242_=_C244( C242 C244 ) \nC242_=_C245( C242 C245 ) C242_=_C246( C242 C246 ) C242_=_C247( C242 C247 ) C242_=_C248( C242 C248 ) C242_=_C249( C242 C249 ) C242_=_C250( C242 C250 ) \nC242_=_C251( C242 C251 ) C242_=_C252( C242 C252 ) C242_=_C253( C242 C253 ) C242_=_C254( C242 C254 ) C242_=_C255( C242 C255 ) C242_=_C256(</w:t>
      </w:r>
    </w:p>
    <w:p>
      <w:pPr>
        <w:pStyle w:val="PreformattedText"/>
        <w:bidi w:val="0"/>
        <w:spacing w:before="0" w:after="0"/>
        <w:jc w:val="left"/>
        <w:rPr/>
      </w:pPr>
      <w:r>
        <w:rPr/>
        <w:t xml:space="preserve"> </w:t>
      </w:r>
      <w:r>
        <w:rPr/>
        <w:t>C242 C256 ) \nC242_=_C257( C242 C257 ) C242_=_C258( C242 C258 ) C242_=_C259( C242 C259 ) C242_=_C262( C242 C262 ) C243_=_C244( C243 C244 ) C243_=_C245( C243 C245 ) \nC243_=_C246( C243 C246 ) C243_=_C247( C243 C247 ) C243_=_C248( C243 C248 ) C243_=_C249( C243 C249 ) C243_=_C250( C243 C250 ) C243_=_C251( C243 C251 ) \nC243_=_C252( C243 C252 ) C243_=_C253( C243 C253 ) C243_=_C254( C243 C254 ) C243_=_C255( C243 C255 ) C243_=_C256( C243 C256 ) C243_=_C257( C243 C257 ) \nC243_=_C258( C243 C258 ) C243_=_C259( C243 C259 ) C243_=_C281( C243 C281 ) C244_=_C245( C244 C245 ) C244_=_C246( C244 C246 ) C244_=_C247( C244 C247 ) \nC244_=_C248( C244 C248 ) C244_=_C249( C244 C249 ) C244_=_C250( C244 C250 ) C244_=_C251( C244 C251 ) C244_=_C252( C244 C252 ) C244_=_C253( C244 C253 ) \nC244_=_C254( C244 C254 ) C244_=_C255( C244 C255 ) C244_=_C256( C244 C256 ) C244_=_C257( C244 C257 ) C244_=_C258( C244 C258 ) C244_=_C259( C244 C259 ) \nC244_=_C262( C244 C262 ) C244_=_C281( C244 C281 ) C244_=_C658( C244 C658 ) C244_=_C869( C244 C869 ) C244_=_C911( C244 C911 ) C244_=_C960( C244 C960 ) \nC244_=_C961( C244 C961 ) C244_=_C962( C244 C962 ) C244_=_C963( C244 C963 ) C244_=_C964( C244 C964 ) C244_=_C965( C244 C965 ) C244_=_C966( C244 C966 ) \nC244_=_C967( C244 C967 ) C244_=_C968( C244 C968 ) C244_=_C969( C244 C969 ) C244_=_C970( C244 C970 ) C244_=_C971( C244 C971 ) C244_=_C972( C244 C972 ) \nC244_=_C973( C244 C973 ) C244_=_C974( C244 C974 ) C244_=_C975( C244 C975 ) C244_=_C976( C244 C976 ) C244_=_C977( C244 C977 ) C244_=_C978( C244 C978 ) \nC245_=_C246( C245 C246 ) C245_=_C247( C245 C247 ) C245_=_C248( C245 C248 ) C245_=_C249( C245 C249 ) C245_=_C250( C245 C250 ) C245_=_C251( C245 C251 ) \nC245_=_C252( C245 C252 ) C245_=_C253( C245 C253 ) C245_=_C254( C245 C254 ) C245_=_C255( C245 C255 ) C245_=_C256( C245 C256 ) C245_=_C257( C245 C257 ) \nC245_=_C258( C245 C258 ) C245_=_C259( C245 C259 ) C246_=_C247( C246 C247 ) C246_=_C248( C246 C248 ) C246_=_C249( C246 C249 ) C246_=_C250( C246 C250 ) \nC246_=_C251( C246 C251 ) C246_=_C252( C246 C252 ) C246_=_C253( C246 C253 ) C246_=_C254( C246 C254 ) C246_=_C255( C246 C255 ) C246_=_C256( C246 C256 ) \nC246_=_C257( C246 C257 ) C246_=_C258( C246 C258 ) C246_=_C259( C246 C259 ) C247_=_C248( C247 C248 ) C247_=_C249( C247 C249 ) C247_=_C250( C247 C250 ) \nC247_=_C251( C247 C251 ) C247_=_C252( C247 C252 ) C247_=_C253( C247 C253 ) C247_=_C254( C247 C254 ) C247_=_C255( C247 C255 ) C247_=_C256( C247 C256 ) \nC247_=_C257( C247 C257 ) C247_=_C258( C247 C258 ) C247_=_C259( C247 C259 ) C248_=_C249( C248 C249 ) C248_=_C250( C248 C250 ) C248_=_C251( C248 C251 ) \nC248_=_C252( C248 C252 ) C248_=_C253( C248 C253 ) C248_=_C254( C248 C254 ) C248_=_C255( C248 C255 ) C248_=_C256( C248 C256 ) C248_=_C257( C248 C257 ) \nC248_=_C258( C248 C258 ) C248_=_C259( C248 C259 ) C249_=_C250( C249 C250 ) C249_=_C251( C249 C251 ) C249_=_C252( C249 C252 ) C249_=_C253( C249 C253 ) \nC249_=_C254( C249 C254 ) C249_=_C255( C249 C255 ) C249_=_C256( C249 C256 ) C249_=_C257( C249 C257 ) C249_=_C258( C249 C258 ) C249_=_C259( C249 C259 ) \nC249_=_C962( C249 C962 ) C250_=_C251( C250 C251 ) C250_=_C252( C250 C252 ) C250_=_C253( C250 C253 ) C250_=_C254( C250 C254 ) C250_=_C255( C250 C255 ) \nC250_=_C256( C250 C256 ) C250_=_C257( C250 C257 ) C250_=_C258( C250 C258 ) C250_=_C259( C250 C259 ) C251_=_C252( C251 C252 ) C251_=_C253( C251 C253 ) \nC251_=_C254( C251 C254 ) C251_=_C255( C251 C255 ) C251_=_C256( C251 C256 ) C251_=_C257( C251 C257 ) C251_=_C258( C251 C258 ) C251_=_C259( C251 C259 ) \nC252_=_C253( C252 C253 ) C252_=_C254( C252 C254 ) C252_=_C255( C252 C255 ) C252_=_C256( C252 C256 ) C252_=_C257( C252 C257 ) C252_=_C258( C252 C258 ) \nC252_=_C259( C252 C259 ) C253_=_C254( C253 C254 ) C253_=_C255( C253 C255 ) C253_=_C256( C253 C256 ) C253_=_C257( C253 C257 ) C253_=_C258( C253 C258 ) \nC253_=_C259( C253 C259 ) C253_=_C969( C253 C969 ) C254_=_C255( C254 C255 ) C254_=_C256( C254 C256 ) C254_=_C257( C254 C257 ) C254_=_C258( C254 C258 ) \nC254_=_C259( C254 C259 ) C254_=_C971( C254 C971 ) C255_=_C256( C255 C256 ) C255_=_C257( C255 C257 ) C255_=_C258( C255 C258 ) C255_=_C259( C255 C259 ) \nC256_=_C257( C256 C257 ) C256_=_C258( C256 C258 ) C256_=_C259( C256 C259 ) C257_=_C258( C257 C258 ) C257_=_C259( C257 C259 ) C257_=_C977( C257 C977 ) \nC258_=_C259( C258 C259 ) C259_=_C978( C259 C978 ) C262_=_C281( C262 C281 ) C262_=_C658( C262 C658 ) C262_=_C869( C262 C869 ) C262_=_C911( C262 C911 ) \nC262_=_C960( C262 C960 ) C262_=_C961( C262 C961 ) C262_=_C962( C262 C962 ) C262_=_C963( C262 C963 ) C262_=_C964( C262 C964 ) C262_=_C965( C262 C965 ) \nC262_=_C966( C262 C966 ) C262_=_C967( C262 C967 ) C262_=_C968( C262 C968 ) C262_=_C969( C262 C969 ) C262_=_C970( C262 C970 ) C262_=_C971( C262 C971 ) \nC262_=_C972( C262 C972 ) C262_=_C973( C262 C973 ) C262_=_C974( C262 C974 ) C262_=_C975( C262 C975 ) C262_=_C976( C262 C976 ) C262_=_C977( C262 C977 ) \nC262_=_C978( C262 C978 ) C281_=_C658( C281 C658 ) C281_=_C869( C281 C869 ) C281_=_C911( C281 C911 ) C281_=_C960( C281 C960 ) C281_=_C961( C281 C961 ) \nC281_=_C962( C281 C962 ) C281_=_C963( C281 C963 ) C281_=_C964( C281 C964 ) C281_=_C965( C281 C965 ) C281_=_C966( C281 C966 ) C281_=_C967( C281 C967 ) \nC281_=_C968( C281 C968 ) C281_=_C969( C281 C969 ) C281_=_C970( C281 C970 ) C281_=_C971( C281 C971 ) C281_=_C972( C281 C972 ) C281_=_C973( C281 C973 ) \nC281_=_C974( C281 C974 ) C281_=_C975( C281 C975 ) C281_=_C976( C281 C976 ) C281_=_C977( C281 C977 ) C281_=_C978( C281 C978 ) C658_=_C869( C658 C869 ) \nC658_=_C911( C658 C911 ) C658_=_C960( C658 C960 ) C658_=_C961( C658 C961 ) C658_=_C962( C658 C962 ) C658_=_C963( C658 C963 ) C658_=_C964( C658 C964 ) \nC658_=_C965( C658 C965 ) C658_=_C966( C658 C966 ) C658_=_C967( C658 C967 ) C658_=_C968( C658 C968 ) C658_=_C969( C658 C969 ) C658_=_C970( C658 C970 ) \nC658_=_C971( C658 C971 ) C658_=_C972( C658 C972 ) C658_=_C973( C658 C973 ) C658_=_C974( C658 C974 ) C658_=_C975( C658 C975 ) C658_=_C976( C658 C976 ) \nC658_=_C977( C658 C977 ) C658_=_C978( C658 C978 ) C869_=_C911( C869 C911 ) C869_=_C960( C869 C960 ) C869_=_C961( C869 C961 ) C869_=_C962( C869 C962 ) \nC869_=_C963( C869 C963 ) C869_=_C964( C869 C964 ) C869_=_C965( C869 C965 ) C869_=_C966( C869 C966 ) C869_=_C967( C869 C967 ) C869_=_C968( C869 C968 ) \nC869_=_C969( C869 C969 ) C869_=_C970( C869 C970 ) C869_=_C971( C869 C971 ) C869_=_C972( C869 C972 ) C869_=_C973( C869 C973 ) C869_=_C974( C869 C974 ) \nC869_=_C975( C869 C975 ) C869_=_C976( C869 C976 ) C869_=_C977( C869 C977 ) C869_=_C978( C869 C978 ) C911_=_C960( C911 C960 ) C911_=_C961( C911 C961 ) \nC911_=_C962( C911 C962 ) C911_=_C963( C911 C963 ) C911_=_C964( C911 C964 ) C911_=_C965( C911 C965 ) C911_=_C966( C911 C966 ) C911_=_C967( C911 C967 ) \nC911_=_C968( C911 C968 ) C911_=_C969( C911 C969 ) C911_=_C970( C911 C970 ) C911_=_C971( C911 C971 ) C911_=_C972( C911 C972 ) C911_=_C973( C911 C973 ) \nC911_=_C974( C911 C974 ) C911_=_C975( C911 C975 ) C911_=_C976( C911 C976 ) C911_=_C977( C911 C977 ) C911_=_C978( C911 C978 ) C960_=_C961( C960 C961 ) \nC960_=_C962( C960 C962 ) C960_=_C963( C960 C963 ) C960_=_C964( C960 C964 ) C960_=_C965( C960 C965 ) C960_=_C966( C960 C966 ) C960_=_C967( C960 C967 ) \nC960_=_C968( C960 C968 ) C960_=_C969( C960 C969 ) C960_=_C970( C960 C970 ) C960_=_C971( C960 C971 ) C960_=_C972( C960 C972 ) C960_=_C973( C960 C973 ) \nC960_=_C974( C960 C974 ) C960_=_C975( C960 C975 ) C960_=_C976( C960 C976 ) C960_=_C977( C960 C977 ) C960_=_C978( C960 C978 ) C961_=_C962( C961 C962 ) \nC961_=_C963( C961 C963 ) C961_=_C964( C961 C964 ) C961_=_C965( C961 C965 ) C961_=_C966( C961 C966 ) C961_=_C967( C961 C967 ) C961_=_C968( C961 C968 ) \nC961_=_C969( C961 C969 ) C961_=_C970( C961 C970 ) C961_=_C971( C961 C971 ) C961_=_C972( C961 C972 ) C961_=_C973( C961 C973 ) C961_=_C974( C961 C974 ) \nC961_=_C975( C961 C975 ) C961_=_C976( C961 C976 ) C961_=_C977( C961 C977 ) C961_=_C978( C961 C978 ) C962_=_C963( C962 C963 ) C962_=_C964( C962 C964 ) \nC962_=_C965( C962 C965 ) C962_=_C966( C962 C966 ) C962_=_C967( C962 C967 ) C962_=_C968( C962 C968 ) C962_=_C969( C962 C969 ) C962_=_C970( C962 C970 ) \nC962_=_C971( C962 C971 ) C962_=_C972( C962 C972 ) C962_=_C973( C962 C973 ) C962_=_C974( C962 C974 ) C962_=_C975( C962 C975 ) C962_=_C976( C962 C976 ) \nC962_=_C977( C962 C977 ) C962_=_C978( C962 C978 ) C963_=_C964( C963 C964 ) C963_=_C965( C963 C965 ) C963_=_C966( C963 C966 ) C963_=_C967( C963 C967 ) \nC963_=_C968( C963 C968 ) C963_=_C969( C963 C969 ) C963_=_C970( C963 C970 ) C963_=_C971( C963 C971 ) C963_=_C972( C963 C972 ) C963_=_C973( C963 C973 ) \nC963_=_C974( C963 C974 ) C963_=_C975( C963 C975 ) C963_=_C976( C963 C976 ) C963_=_C977( C963 C977 ) C963_=_C978( C963 C978 ) C964_=_C965( C964 C965 ) \nC964_=_C966( C964 C966 ) C964_=_C967( C964 C967 ) C964_=_C968( C964 C968 ) C964_=_C969( C964 C969 ) C964_=_C970( C964 C970 ) C964_=_C971( C964 C971 ) \nC964_=_C972( C964 C972 ) C964_=_C973( C964 C973 ) C964_=_C974( C964 C974 ) C964_=_C975( C964 C975 ) C964_=_C976( C964 C976 ) C964_=_C977( C964 C977 ) \nC964_=_C978( C964 C978 ) C965_=_C966( C965 C966 ) C965_=_C967( C965 C967 ) C965_=_C968( C965 C968 ) C965_=_C969( C965 C969 ) C965_=_C970( C965 C970 ) \nC965_=_C971( C965 C971 ) C965_=_C972( C965 C972 ) C965_=_C973( C965 C973 ) C965_=_C974( C965 C974 ) C965_=_C975( C965 C975 ) C965_=_C976( C965 C976 ) \nC965_=_C977( C965 C977 ) C965_=_C978( C965 C978 ) C966_=_C967( C966 C967 ) C966_=_C968( C966 C968 ) C966_=_C969( C966 C969 ) C966_=_C970( C966 C970 ) \nC966_=_C971( C966 C971 ) C966_=_C972( C966 C972 ) C966_=_C973( C966 C973 ) C966_=_C974( C966 C974 ) C966_=_C975( C966 C975 ) C966_=_C976( C966 C976 ) \nC966_=_C977( C966 C977 ) C966_=_C978( C966 C978 ) C967_=_C968( C967 C968 ) C967_=_C969( C967 C969 ) C967_=_C970( C967 C970 ) C967_=_C971( C967 C971 ) \nC967_=_C972( C967 C972 ) C967_=_C973( C967 C973 ) C967_=_C974( C967 C974 ) C967_=_C975( C967 C975 ) C967_=_C976( C967 C976 ) C967_=_C977( C967 C977 ) \nC967_=_C978(</w:t>
      </w:r>
    </w:p>
    <w:p>
      <w:pPr>
        <w:pStyle w:val="PreformattedText"/>
        <w:bidi w:val="0"/>
        <w:spacing w:before="0" w:after="0"/>
        <w:jc w:val="left"/>
        <w:rPr/>
      </w:pPr>
      <w:r>
        <w:rPr/>
        <w:t xml:space="preserve"> </w:t>
      </w:r>
      <w:r>
        <w:rPr/>
        <w:t>C967 C978 ) C968_=_C969( C968 C969 ) C968_=_C970( C968 C970 ) C968_=_C971( C968 C971 ) C968_=_C972( C968 C972 ) C968_=_C973( C968 C973 ) \nC968_=_C974( C968 C974 ) C968_=_C975( C968 C975 ) C968_=_C976( C968 C976 ) C968_=_C977( C968 C977 ) C968_=_C978( C968 C978 ) C969_=_C970( C969 C970 ) \nC969_=_C971( C969 C971 ) C969_=_C972( C969 C972 ) C969_=_C973( C969 C973 ) C969_=_C974( C969 C974 ) C969_=_C975( C969 C975 ) C969_=_C976( C969 C976 ) \nC969_=_C977( C969 C977 ) C969_=_C978( C969 C978 ) C970_=_C971( C970 C971 ) C970_=_C972( C970 C972 ) C970_=_C973( C970 C973 ) C970_=_C974( C970 C974 ) \nC970_=_C975( C970 C975 ) C970_=_C976( C970 C976 ) C970_=_C977( C970 C977 ) C970_=_C978( C970 C978 ) C971_=_C972( C971 C972 ) C971_=_C973( C971 C973 ) \nC971_=_C974( C971 C974 ) C971_=_C975( C971 C975 ) C971_=_C976( C971 C976 ) C971_=_C977( C971 C977 ) C971_=_C978( C971 C978 ) C972_=_C973( C972 C973 ) \nC972_=_C974( C972 C974 ) C972_=_C975( C972 C975 ) C972_=_C976( C972 C976 ) C972_=_C977( C972 C977 ) C972_=_C978( C972 C978 ) C973_=_C974( C973 C974 ) \nC973_=_C975( C973 C975 ) C973_=_C976( C973 C976 ) C973_=_C977( C973 C977 ) C973_=_C978( C973 C978 ) C974_=_C975( C974 C975 ) C974_=_C976( C974 C976 ) \nC974_=_C977( C974 C977 ) C974_=_C978( C974 C978 ) C975_=_C976( C975 C976 ) C975_=_C977( C975 C977 ) C975_=_C978( C975 C978 ) C976_=_C977( C976 C977 ) \nC976_=_C978( C976 C978 ) C977_=_C978( C977 C978 ) "];241-&gt;338[label="51: C7 C31 C35 C124 C142 \nC159 C175 C191 C208 C213 C242 \nC243 C245 C246 C247 C248 C249 \nC250 C251 C252 C253 C254 C255 \nC256 C257 C258 C259 C262 C281 \nC658 C869 C911 C960 C961 C962 \nC963 C964 C965 C966 C967 C968 \nC969 C970 C971 C972 C973 C974 \nC975 C976 C977 C978 \n634: C7_=_C31 ,C7_=_C124 ,C7_=_C142 ,C7_=_C159 ,C7_=_C175 ,\nC7_=_C191 ,C7_=_C208 ,C7_=_C242 ,C7_=_C243 ,C7_=_C245 ,C7_=_C246 ,\nC7_=_C247 ,C7_=_C248 ,C7_=_C249 ,C7_=_C250 ,C7_=_C251 ,C7_=_C252 ,\nC7_=_C253 ,C7_=_C254 ,C7_=_C255 ,C7_=_C256 ,C7_=_C257 ,C7_=_C258 ,\nC7_=_C259 ,C31_=_C35 ,C31_=_C124 ,C31_=_C142 ,C31_=_C159 ,C31_=_C175 ,\nC31_=_C191 ,C31_=_C208 ,C31_=_C242 ,C31_=_C243 ,C31_=_C245 ,C31_=_C246 ,\nC31_=_C247 ,C31_=_C248 ,C31_=_C249 ,C31_=_C250 ,C31_=_C251 ,C31_=_C252 ,\nC31_=_C253 ,C31_=_C254 ,C31_=_C255 ,C31_=_C256 ,C31_=_C257 ,C31_=_C258 ,\nC31_=_C259 ,C35_=_C213 ,C35_=_C262 ,C35_=_C281 ,C35_=_C658 ,C35_=_C869 ,\nC35_=_C911 ,C35_=_C960 ,C35_=_C961 ,C35_=_C962 ,C35_=_C963 ,C35_=_C964 ,\nC35_=_C965 ,C35_=_C966 ,C35_=_C967 ,C35_=_C968 ,C35_=_C969 ,C35_=_C970 ,\nC35_=_C971 ,C35_=_C972 ,C35_=_C973 ,C35_=_C974 ,C35_=_C975 ,C35_=_C976 ,\nC35_=_C977 ,C35_=_C978 ,C124_=_C142 ,C124_=_C159 ,C124_=_C175 ,C124_=_C191 ,\nC124_=_C208 ,C124_=_C242 ,C124_=_C243 ,C124_=_C245 ,C124_=_C246 ,C124_=_C247 ,\nC124_=_C248 ,C124_=_C249 ,C124_=_C250 ,C124_=_C251 ,C124_=_C252 ,C124_=_C253 ,\nC124_=_C254 ,C124_=_C255 ,C124_=_C256 ,C124_=_C257 ,C124_=_C258 ,C124_=_C259 ,\nC142_=_C159 ,C142_=_C175 ,C142_=_C191 ,C142_=_C208 ,C142_=_C242 ,C142_=_C243 ,\nC142_=_C245 ,C142_=_C246 ,C142_=_C247 ,C142_=_C248 ,C142_=_C249 ,C142_=_C250 ,\nC142_=_C251 ,C142_=_C252 ,C142_=_C253 ,C142_=_C254 ,C142_=_C255 ,C142_=_C256 ,\nC142_=_C257 ,C142_=_C258 ,C142_=_C259 ,C159_=_C175 ,C159_=_C191 ,C159_=_C208 ,\nC159_=_C242 ,C159_=_C243 ,C159_=_C245 ,C159_=_C246 ,C159_=_C247 ,C159_=_C248 ,\nC159_=_C249 ,C159_=_C250 ,C159_=_C251 ,C159_=_C252 ,C159_=_C253 ,C159_=_C254 ,\nC159_=_C255 ,C159_=_C256 ,C159_=_C257 ,C159_=_C258 ,C159_=_C259 ,C175_=_C191 ,\nC175_=_C208 ,C175_=_C242 ,C175_=_C243 ,C175_=_C245 ,C175_=_C246 ,C175_=_C247 ,\nC175_=_C248 ,C175_=_C249 ,C175_=_C250 ,C175_=_C251 ,C175_=_C252 ,C175_=_C253 ,\nC175_=_C254 ,C175_=_C255 ,C175_=_C256 ,C175_=_C257 ,C175_=_C258 ,C175_=_C259 ,\nC191_=_C208 ,C191_=_C242 ,C191_=_C243 ,C191_=_C245 ,C191_=_C246 ,C191_=_C247 ,\nC191_=_C248 ,C191_=_C249 ,C191_=_C250 ,C191_=_C251 ,C191_=_C252 ,C191_=_C253 ,\nC191_=_C254 ,C191_=_C255 ,C191_=_C256 ,C191_=_C257 ,C191_=_C258 ,C191_=_C259 ,\nC208_=_C213 ,C208_=_C242 ,C208_=_C243 ,C208_=_C245 ,C208_=_C246 ,C208_=_C247 ,\nC208_=_C248 ,C208_=_C249 ,C208_=_C250 ,C208_=_C251 ,C208_=_C252 ,C208_=_C253 ,\nC208_=_C254 ,C208_=_C255 ,C208_=_C256 ,C208_=_C257 ,C208_=_C258 ,C208_=_C259 ,\nC213_=_C262 ,C213_=_C281 ,C213_=_C658 ,C213_=_C869 ,C213_=_C911 ,C213_=_C960 ,\nC213_=_C961 ,C213_=_C962 ,C213_=_C963 ,C213_=_C964 ,C213_=_C965 ,C213_=_C966 ,\nC213_=_C967 ,C213_=_C968 ,C213_=_C969 ,C213_=_C970 ,C213_=_C971 ,C213_=_C972 ,\nC213_=_C973 ,C213_=_C974 ,C213_=_C975 ,C213_=_C976 ,C213_=_C977 ,C213_=_C978 ,\nC242_=_C243 ,C242_=_C245 ,C242_=_C246 ,C242_=_C247 ,C242_=_C248 ,C242_=_C249 ,\nC242_=_C250 ,C242_=_C251 ,C242_=_C252 ,C242_=_C253 ,C242_=_C254 ,C242_=_C255 ,\nC242_=_C256 ,C242_=_C257 ,C242_=_C258 ,C242_=_C259 ,C242_=_C262 ,C243_=_C245 ,\nC243_=_C246 ,C243_=_C247 ,C243_=_C248 ,C243_=_C249 ,C243_=_C250 ,C243_=_C251 ,\nC243_=_C252 ,C243_=_C253 ,C243_=_C254 ,C243_=_C255 ,C243_=_C256 ,C243_=_C257 ,\nC243_=_C258 ,C243_=_C259 ,C243_=_C281 ,C245_=_C246 ,C245_=_C247 ,C245_=_C248 ,\nC245_=_C249 ,C245_=_C250 ,C245_=_C251 ,C245_=_C252 ,C245_=_C253 ,C245_=_C254 ,\nC245_=_C255 ,C245_=_C256 ,C245_=_C257 ,C245_=_C258 ,C245_=_C259 ,C246_=_C247 ,\nC246_=_C248 ,C246_=_C249 ,C246_=_C250 ,C246_=_C251 ,C246_=_C252 ,C246_=_C253 ,\nC246_=_C254 ,C246_=_C255 ,C246_=_C256 ,C246_=_C257 ,C246_=_C258 ,C246_=_C259 ,\nC247_=_C248 ,C247_=_C249 ,C247_=_C250 ,C247_=_C251 ,C247_=_C252 ,C247_=_C253 ,\nC247_=_C254 ,C247_=_C255 ,C247_=_C256 ,C247_=_C257 ,C247_=_C258 ,C247_=_C259 ,\nC248_=_C249 ,C248_=_C250 ,C248_=_C251 ,C248_=_C252 ,C248_=_C253 ,C248_=_C254 ,\nC248_=_C255 ,C248_=_C256 ,C248_=_C257 ,C248_=_C258 ,C248_=_C259 ,C249_=_C250 ,\nC249_=_C251 ,C249_=_C252 ,C249_=_C253 ,C249_=_C254 ,C249_=_C255 ,C249_=_C256 ,\nC249_=_C257 ,C249_=_C258 ,C249_=_C259 ,C249_=_C962 ,C250_=_C251 ,C250_=_C252 ,\nC250_=_C253 ,C250_=_C254 ,C250_=_C255 ,C250_=_C256 ,C250_=_C257 ,C250_=_C258 ,\nC250_=_C259 ,C251_=_C252 ,C251_=_C253 ,C251_=_C254 ,C251_=_C255 ,C251_=_C256 ,\nC251_=_C257 ,C251_=_C258 ,C251_=_C259 ,C252_=_C253 ,C252_=_C254 ,C252_=_C255 ,\nC252_=_C256 ,C252_=_C257 ,C252_=_C258 ,C252_=_C259 ,C253_=_C254 ,C253_=_C255 ,\nC253_=_C256 ,C253_=_C257 ,C253_=_C258 ,C253_=_C259 ,C253_=_C969 ,C254_=_C255 ,\nC254_=_C256 ,C254_=_C257 ,C254_=_C258 ,C254_=_C259 ,C254_=_C971 ,C255_=_C256 ,\nC255_=_C257 ,C255_=_C258 ,C255_=_C259 ,C256_=_C257 ,C256_=_C258 ,C256_=_C259 ,\nC257_=_C258 ,C257_=_C259 ,C257_=_C977 ,C258_=_C259 ,C259_=_C978 ,C262_=_C281 ,\nC262_=_C658 ,C262_=_C869 ,C262_=_C911 ,C262_=_C960 ,C262_=_C961 ,C262_=_C962 ,\nC262_=_C963 ,C262_=_C964 ,C262_=_C965 ,C262_=_C966 ,C262_=_C967 ,C262_=_C968 ,\nC262_=_C969 ,C262_=_C970 ,C262_=_C971 ,C262_=_C972 ,C262_=_C973 ,C262_=_C974 ,\nC262_=_C975 ,C262_=_C976 ,C262_=_C977 ,C262_=_C978 ,C281_=_C658 ,C281_=_C869 ,\nC281_=_C911 ,C281_=_C960 ,C281_=_C961 ,C281_=_C962 ,C281_=_C963 ,C281_=_C964 ,\nC281_=_C965 ,C281_=_C966 ,C281_=_C967 ,C281_=_C968 ,C281_=_C969 ,C281_=_C970 ,\nC281_=_C971 ,C281_=_C972 ,C281_=_C973 ,C281_=_C974 ,C281_=_C975 ,C281_=_C976 ,\nC281_=_C977 ,C281_=_C978 ,C658_=_C869 ,C658_=_C911 ,C658_=_C960 ,C658_=_C961 ,\nC658_=_C962 ,C658_=_C963 ,C658_=_C964 ,C658_=_C965 ,C658_=_C966 ,C658_=_C967 ,\nC658_=_C968 ,C658_=_C969 ,C658_=_C970 ,C658_=_C971 ,C658_=_C972 ,C658_=_C973 ,\nC658_=_C974 ,C658_=_C975 ,C658_=_C976 ,C658_=_C977 ,C658_=_C978 ,C869_=_C911 ,\nC869_=_C960 ,C869_=_C961 ,C869_=_C962 ,C869_=_C963 ,C869_=_C964 ,C869_=_C965 ,\nC869_=_C966 ,C869_=_C967 ,C869_=_C968 ,C869_=_C969 ,C869_=_C970 ,C869_=_C971 ,\nC869_=_C972 ,C869_=_C973 ,C869_=_C974 ,C869_=_C975 ,C869_=_C976 ,C869_=_C977 ,\nC869_=_C978 ,C911_=_C960 ,C911_=_C961 ,C911_=_C962 ,C911_=_C963 ,C911_=_C964 ,\nC911_=_C965 ,C911_=_C966 ,C911_=_C967 ,C911_=_C968 ,C911_=_C969 ,C911_=_C970 ,\nC911_=_C971 ,C911_=_C972 ,C911_=_C973 ,C911_=_C974 ,C911_=_C975 ,C911_=_C976 ,\nC911_=_C977 ,C911_=_C978 ,C960_=_C961 ,C960_=_C962 ,C960_=_C963 ,C960_=_C964 ,\nC960_=_C965 ,C960_=_C966 ,C960_=_C967 ,C960_=_C968 ,C960_=_C969 ,C960_=_C970 ,\nC960_=_C971 ,C960_=_C972 ,C960_=_C973 ,C960_=_C974 ,C960_=_C975 ,C960_=_C976 ,\nC960_=_C977 ,C960_=_C978 ,C961_=_C962 ,C961_=_C963 ,C961_=_C964 ,C961_=_C965 ,\nC961_=_C966 ,C961_=_C967 ,C961_=_C968 ,C961_=_C969 ,C961_=_C970 ,C961_=_C971 ,\nC961_=_C972 ,C961_=_C973 ,C961_=_C974 ,C961_=_C975 ,C961_=_C976 ,C961_=_C977 ,\nC961_=_C978 ,C962_=_C963 ,C962_=_C964 ,C962_=_C965 ,C962_=_C966 ,C962_=_C967 ,\nC962_=_C968 ,C962_=_C969 ,C962_=_C970 ,C962_=_C971 ,C962_=_C972 ,C962_=_C973 ,\nC962_=_C974 ,C962_=_C975 ,C962_=_C976 ,C962_=_C977 ,C962_=_C978 ,C963_=_C964 ,\nC963_=_C965 ,C963_=_C966 ,C963_=_C967 ,C963_=_C968 ,C963_=_C969 ,C963_=_C970 ,\nC963_=_C971 ,C963_=_C972 ,C963_=_C973 ,C963_=_C974 ,C963_=_C975 ,C963_=_C976 ,\nC963_=_C977 ,C963_=_C978 ,C964_=_C965 ,C964_=_C966 ,C964_=_C967 ,C964_=_C968 ,\nC964_=_C969 ,C964_=_C970 ,C964_=_C971 ,C964_=_C972 ,C964_=_C973 ,C964_=_C974 ,\nC964_=_C975 ,C964_=_C976 ,C964_=_C977 ,C964_=_C978 ,C965_=_C966 ,C965_=_C967 ,\nC965_=_C968 ,C965_=_C969 ,C965_=_C970 ,C965_=_C971 ,C965_=_C972 ,C965_=_C973 ,\nC965_=_C974 ,C965_=_C975 ,C965_=_C976 ,C965_=_C977 ,C965_=_C978 ,C966_=_C967 ,\nC966_=_C968 ,C966_=_C969 ,C966_=_C970 ,C966_=_C971 ,C966_=_C972 ,C966_=_C973 ,\nC966_=_C974 ,C966_=_C975 ,C966_=_C976 ,C966_=_C977 ,C966_=_C978 ,C967_=_C968 ,\nC967_=_C969 ,C967_=_C970 ,C967_=_C971 ,C967_=_C972 ,C967_=_C973 ,C967_=_C974 ,\nC967_=_C975 ,C967_=_C976 ,C967_=_C977 ,C967_=_C978 ,C968_=_C969 ,C968_=_C970 ,\nC968_=_C971 ,C968_=_C972 ,C968_=_C973 ,C968_=_C974 ,C968_=_C975 ,C968_=_C976 ,\nC968_=_C977 ,C968_=_C978 ,C969_=_C970 ,C969_=_C971 ,C969_=_C972 ,C969_=_C973 ,\nC969_=_C974 ,C969_=_C975 ,C969_=_C976 ,C969_=_C977 ,C969_=_C978 ,C970_=_C971 ,\nC970_=_C972 ,C970_=_C973 ,C970_=_C974 ,C970_=_C975 ,C970_=_C976 ,C970_=_C977 ,\nC970_=_C978 ,C971_=_C972 ,C971_=_C973 ,C971_=_C974 ,C971_=_C975 ,C971_=_C976 ,\nC971_=_C977 ,C971_=_C978 ,C972_=_C973 ,C972_=_C974 ,C972_=_C975 ,C972_=_C976 ,\nC972_=_C977 ,C972_=_C978 ,C973_=_C974 ,C973_=_C975 ,C973_=_C976 ,C973_=_C977</w:t>
      </w:r>
    </w:p>
    <w:p>
      <w:pPr>
        <w:pStyle w:val="PreformattedText"/>
        <w:bidi w:val="0"/>
        <w:spacing w:before="0" w:after="0"/>
        <w:jc w:val="left"/>
        <w:rPr/>
      </w:pPr>
      <w:r>
        <w:rPr/>
        <w:t xml:space="preserve"> </w:t>
      </w:r>
      <w:r>
        <w:rPr/>
        <w:t>,\nC973_=_C978 ,C974_=_C975 ,C974_=_C976 ,C974_=_C977 ,C974_=_C978 ,C975_=_C976 ,\nC975_=_C977 ,C975_=_C978 ,C976_=_C977 ,C976_=_C978 ,C977_=_C978 ,"];339[shape=box, label="id:339 level: 7\n55: C42 C218 C253 C271 C286 \nC350 C377 C853 C905 C947 C968 \nC969 C994 C1525 C1693 C1765 C1825 \nC1935 C2011 C2189 C2190 C2240 C2241 \nC2293 C2377 C2430 C2715 C2914 C3007 \nC3137 C3176 C3178 C3300 C3327 C3359 \nC3360 C3361 C3362 C3363 C3364 C3365 \nC3366 C3367 C3368 C3369 C3425 C3426 \nC3427 C3428 C3429 C3430 C3431 C3432 \nC3433 C3434 \n765: C42_=_C218( C42 C218 ) C42_=_C253( C42 C253 ) C42_=_C271( C42 C271 ) C42_=_C286( C42 C286 ) C42_=_C853( C42 C853 ) \nC42_=_C969( C42 C969 ) C42_=_C1825( C42 C1825 ) C42_=_C2011( C42 C2011 ) C42_=_C2190( C42 C2190 ) C42_=_C2241( C42 C2241 ) C42_=_C2293( C42 C2293 ) \nC42_=_C2377( C42 C2377 ) C42_=_C3007( C42 C3007 ) C42_=_C3178( C42 C3178 ) C42_=_C3300( C42 C3300 ) C42_=_C3327( C42 C3327 ) C42_=_C3359( C42 C3359 ) \nC42_=_C3425( C42 C3425 ) C42_=_C3426( C42 C3426 ) C42_=_C3427( C42 C3427 ) C42_=_C3428( C42 C3428 ) C42_=_C3429( C42 C3429 ) C42_=_C3430( C42 C3430 ) \nC42_=_C3431( C42 C3431 ) C42_=_C3432( C42 C3432 ) C42_=_C3433( C42 C3433 ) C42_=_C3434( C42 C3434 ) C218_=_C253( C218 C253 ) C218_=_C271( C218 C271 ) \nC218_=_C286( C218 C286 ) C218_=_C853( C218 C853 ) C218_=_C969( C218 C969 ) C218_=_C1825( C218 C1825 ) C218_=_C2011( C218 C2011 ) C218_=_C2190( C218 C2190 ) \nC218_=_C2241( C218 C2241 ) C218_=_C2293( C218 C2293 ) C218_=_C2377( C218 C2377 ) C218_=_C3007( C218 C3007 ) C218_=_C3178( C218 C3178 ) C218_=_C3300( C218 C3300 ) \nC218_=_C3327( C218 C3327 ) C218_=_C3359( C218 C3359 ) C218_=_C3425( C218 C3425 ) C218_=_C3426( C218 C3426 ) C218_=_C3427( C218 C3427 ) C218_=_C3428( C218 C3428 ) \nC218_=_C3429( C218 C3429 ) C218_=_C3430( C218 C3430 ) C218_=_C3431( C218 C3431 ) C218_=_C3432( C218 C3432 ) C218_=_C3433( C218 C3433 ) C218_=_C3434( C218 C3434 ) \nC253_=_C271( C253 C271 ) C253_=_C286( C253 C286 ) C253_=_C853( C253 C853 ) C253_=_C969( C253 C969 ) C253_=_C1825( C253 C1825 ) C253_=_C2011( C253 C2011 ) \nC253_=_C2190( C253 C2190 ) C253_=_C2241( C253 C2241 ) C253_=_C2293( C253 C2293 ) C253_=_C2377( C253 C2377 ) C253_=_C3007( C253 C3007 ) C253_=_C3178( C253 C3178 ) \nC253_=_C3300( C253 C3300 ) C253_=_C3327( C253 C3327 ) C253_=_C3359( C253 C3359 ) C253_=_C3425( C253 C3425 ) C253_=_C3426( C253 C3426 ) C253_=_C3427( C253 C3427 ) \nC253_=_C3428( C253 C3428 ) C253_=_C3429( C253 C3429 ) C253_=_C3430( C253 C3430 ) C253_=_C3431( C253 C3431 ) C253_=_C3432( C253 C3432 ) C253_=_C3433( C253 C3433 ) \nC253_=_C3434( C253 C3434 ) C271_=_C286( C271 C286 ) C271_=_C853( C271 C853 ) C271_=_C969( C271 C969 ) C271_=_C1825( C271 C1825 ) C271_=_C2011( C271 C2011 ) \nC271_=_C2190( C271 C2190 ) C271_=_C2241( C271 C2241 ) C271_=_C2293( C271 C2293 ) C271_=_C2377( C271 C2377 ) C271_=_C3007( C271 C3007 ) C271_=_C3178( C271 C3178 ) \nC271_=_C3300( C271 C3300 ) C271_=_C3327( C271 C3327 ) C271_=_C3359( C271 C3359 ) C271_=_C3425( C271 C3425 ) C271_=_C3426( C271 C3426 ) C271_=_C3427( C271 C3427 ) \nC271_=_C3428( C271 C3428 ) C271_=_C3429( C271 C3429 ) C271_=_C3430( C271 C3430 ) C271_=_C3431( C271 C3431 ) C271_=_C3432( C271 C3432 ) C271_=_C3433( C271 C3433 ) \nC271_=_C3434( C271 C3434 ) C286_=_C853( C286 C853 ) C286_=_C969( C286 C969 ) C286_=_C1825( C286 C1825 ) C286_=_C2011( C286 C2011 ) C286_=_C2190( C286 C2190 ) \nC286_=_C2241( C286 C2241 ) C286_=_C2293( C286 C2293 ) C286_=_C2377( C286 C2377 ) C286_=_C3007( C286 C3007 ) C286_=_C3178( C286 C3178 ) C286_=_C3300( C286 C3300 ) \nC286_=_C3327( C286 C3327 ) C286_=_C3359( C286 C3359 ) C286_=_C3425( C286 C3425 ) C286_=_C3426( C286 C3426 ) C286_=_C3427( C286 C3427 ) C286_=_C3428( C286 C3428 ) \nC286_=_C3429( C286 C3429 ) C286_=_C3430( C286 C3430 ) C286_=_C3431( C286 C3431 ) C286_=_C3432( C286 C3432 ) C286_=_C3433( C286 C3433 ) C286_=_C3434( C286 C3434 ) \nC350_=_C377( C350 C377 ) C350_=_C905( C350 C905 ) C350_=_C947( C350 C947 ) C350_=_C968( C350 C968 ) C350_=_C994( C350 C994 ) C350_=_C1525( C350 C1525 ) \nC350_=_C1693( C350 C1693 ) C350_=_C1765( C350 C1765 ) C350_=_C1935( C350 C1935 ) C350_=_C2189( C350 C2189 ) C350_=_C2240( C350 C2240 ) C350_=_C2430( C350 C2430 ) \nC350_=_C2715( C350 C2715 ) C350_=_C2914( C350 C2914 ) C350_=_C3137( C350 C3137 ) C350_=_C3176( C350 C3176 ) C350_=_C3359( C350 C3359 ) C350_=_C3360( C350 C3360 ) \nC350_=_C3361( C350 C3361 ) C350_=_C3362( C350 C3362 ) C350_=_C3363( C350 C3363 ) C350_=_C3364( C350 C3364 ) C350_=_C3365( C350 C3365 ) C350_=_C3366( C350 C3366 ) \nC350_=_C3367( C350 C3367 ) C350_=_C3368( C350 C3368 ) C350_=_C3369( C350 C3369 ) C377_=_C905( C377 C905 ) C377_=_C947( C377 C947 ) C377_=_C968( C377 C968 ) \nC377_=_C994( C377 C994 ) C377_=_C1525( C377 C1525 ) C377_=_C1693( C377 C1693 ) C377_=_C1765( C377 C1765 ) C377_=_C1935( C377 C1935 ) C377_=_C2189( C377 C2189 ) \nC377_=_C2240( C377 C2240 ) C377_=_C2430( C377 C2430 ) C377_=_C2715( C377 C2715 ) C377_=_C2914( C377 C2914 ) C377_=_C3137( C377 C3137 ) C377_=_C3176( C377 C3176 ) \nC377_=_C3359( C377 C3359 ) C377_=_C3360( C377 C3360 ) C377_=_C3361( C377 C3361 ) C377_=_C3362( C377 C3362 ) C377_=_C3363( C377 C3363 ) C377_=_C3364( C377 C3364 ) \nC377_=_C3365( C377 C3365 ) C377_=_C3366( C377 C3366 ) C377_=_C3367( C377 C3367 ) C377_=_C3368( C377 C3368 ) C377_=_C3369( C377 C3369 ) C853_=_C969( C853 C969 ) \nC853_=_C1825( C853 C1825 ) C853_=_C2011( C853 C2011 ) C853_=_C2190( C853 C2190 ) C853_=_C2241( C853 C2241 ) C853_=_C2293( C853 C2293 ) C853_=_C2377( C853 C2377 ) \nC853_=_C3007( C853 C3007 ) C853_=_C3178( C853 C3178 ) C853_=_C3300( C853 C3300 ) C853_=_C3327( C853 C3327 ) C853_=_C3359( C853 C3359 ) C853_=_C3425( C853 C3425 ) \nC853_=_C3426( C853 C3426 ) C853_=_C3427( C853 C3427 ) C853_=_C3428( C853 C3428 ) C853_=_C3429( C853 C3429 ) C853_=_C3430( C853 C3430 ) C853_=_C3431( C853 C3431 ) \nC853_=_C3432( C853 C3432 ) C853_=_C3433( C853 C3433 ) C853_=_C3434( C853 C3434 ) C905_=_C947( C905 C947 ) C905_=_C968( C905 C968 ) C905_=_C994( C905 C994 ) \nC905_=_C1525( C905 C1525 ) C905_=_C1693( C905 C1693 ) C905_=_C1765( C905 C1765 ) C905_=_C1935( C905 C1935 ) C905_=_C2189( C905 C2189 ) C905_=_C2240( C905 C2240 ) \nC905_=_C2430( C905 C2430 ) C905_=_C2715( C905 C2715 ) C905_=_C2914( C905 C2914 ) C905_=_C3137( C905 C3137 ) C905_=_C3176( C905 C3176 ) C905_=_C3359( C905 C3359 ) \nC905_=_C3360( C905 C3360 ) C905_=_C3361( C905 C3361 ) C905_=_C3362( C905 C3362 ) C905_=_C3363( C905 C3363 ) C905_=_C3364( C905 C3364 ) C905_=_C3365( C905 C3365 ) \nC905_=_C3366( C905 C3366 ) C905_=_C3367( C905 C3367 ) C905_=_C3368( C905 C3368 ) C905_=_C3369( C905 C3369 ) C947_=_C968( C947 C968 ) C947_=_C994( C947 C994 ) \nC947_=_C1525( C947 C1525 ) C947_=_C1693( C947 C1693 ) C947_=_C1765( C947 C1765 ) C947_=_C1935( C947 C1935 ) C947_=_C2189( C947 C2189 ) C947_=_C2240( C947 C2240 ) \nC947_=_C2430( C947 C2430 ) C947_=_C2715( C947 C2715 ) C947_=_C2914( C947 C2914 ) C947_=_C3137( C947 C3137 ) C947_=_C3176( C947 C3176 ) C947_=_C3359( C947 C3359 ) \nC947_=_C3360( C947 C3360 ) C947_=_C3361( C947 C3361 ) C947_=_C3362( C947 C3362 ) C947_=_C3363( C947 C3363 ) C947_=_C3364( C947 C3364 ) C947_=_C3365( C947 C3365 ) \nC947_=_C3366( C947 C3366 ) C947_=_C3367( C947 C3367 ) C947_=_C3368( C947 C3368 ) C947_=_C3369( C947 C3369 ) C968_=_C969( C968 C969 ) C968_=_C994( C968 C994 ) \nC968_=_C1525( C968 C1525 ) C968_=_C1693( C968 C1693 ) C968_=_C1765( C968 C1765 ) C968_=_C1935( C968 C1935 ) C968_=_C2189( C968 C2189 ) C968_=_C2240( C968 C2240 ) \nC968_=_C2430( C968 C2430 ) C968_=_C2715( C968 C2715 ) C968_=_C2914( C968 C2914 ) C968_=_C3137( C968 C3137 ) C968_=_C3176( C968 C3176 ) C968_=_C3359( C968 C3359 ) \nC968_=_C3360( C968 C3360 ) C968_=_C3361( C968 C3361 ) C968_=_C3362( C968 C3362 ) C968_=_C3363( C968 C3363 ) C968_=_C3364( C968 C3364 ) C968_=_C3365( C968 C3365 ) \nC968_=_C3366( C968 C3366 ) C968_=_C3367( C968 C3367 ) C968_=_C3368( C968 C3368 ) C968_=_C3369( C968 C3369 ) C969_=_C1825( C969 C1825 ) C969_=_C2011( C969 C2011 ) \nC969_=_C2190( C969 C2190 ) C969_=_C2241( C969 C2241 ) C969_=_C2293( C969 C2293 ) C969_=_C2377( C969 C2377 ) C969_=_C3007( C969 C3007 ) C969_=_C3178( C969 C3178 ) \nC969_=_C3300( C969 C3300 ) C969_=_C3327( C969 C3327 ) C969_=_C3359( C969 C3359 ) C969_=_C3425( C969 C3425 ) C969_=_C3426( C969 C3426 ) C969_=_C3427( C969 C3427 ) \nC969_=_C3428( C969 C3428 ) C969_=_C3429( C969 C3429 ) C969_=_C3430( C969 C3430 ) C969_=_C3431( C969 C3431 ) C969_=_C3432( C969 C3432 ) C969_=_C3433( C969 C3433 ) \nC969_=_C3434( C969 C3434 ) C994_=_C1525( C994 C1525 ) C994_=_C1693( C994 C1693 ) C994_=_C1765( C994 C1765 ) C994_=_C1935( C994 C1935 ) C994_=_C2189( C994 C2189 ) \nC994_=_C2240( C994 C2240 ) C994_=_C2430( C994 C2430 ) C994_=_C2715( C994 C2715 ) C994_=_C2914( C994 C2914 ) C994_=_C3137( C994 C3137 ) C994_=_C3176( C994 C3176 ) \nC994_=_C3359( C994 C3359 ) C994_=_C3360( C994 C3360 ) C994_=_C3361( C994 C3361 ) C994_=_C3362( C994 C3362 ) C994_=_C3363( C994 C3363 ) C994_=_C3364( C994 C3364 ) \nC994_=_C3365( C994 C3365 ) C994_=_C3366( C994 C3366 ) C994_=_C3367( C994 C3367 ) C994_=_C3368( C994 C3368 ) C994_=_C3369( C994 C3369 ) C1525_=_C1693( C1525 C1693 ) \nC1525_=_C1765( C1525 C1765 ) C1525_=_C1935( C1525 C1935 ) C1525_=_C2189( C1525 C2189 ) C1525_=_C2240( C1525 C2240 ) C1525_=_C2430( C1525 C2430 ) C1525_=_C2715( C1525 C2715 ) \nC1525_=_C2914( C1525 C2914 ) C1525_=_C3137( C1525 C3137 ) C1525_=_C3176( C1525 C3176 ) C1525_=_C3359( C1525 C3359 ) C1525_=_C3360( C1525 C3360 ) C1525_=_C3361( C1525 C3361 ) \nC1525_=_C3362( C1525 C3362 ) C1525_=_C3363( C1525 C3363 ) C1525_=_C3364( C1525 C3364 ) C1525_=_C3365( C1525 C3365 ) C1525_=_C3366( C1525 C3366 ) C1525_=_C3367( C1525 C3367 ) \nC1525_=_C3368( C1525 C3368 ) C1525_=_C3369( C1525 C3369 ) C1693_=_C1765( C1693 C1765 ) C1693_=_C1935( C1693 C1935 ) C1693_=_C2189( C1693 C2189 ) C1693_=_C2240( C1693 C2240 ) \nC1693_=_C2430( C1693 C2430 ) C1693_=_C2715( C1693 C2715 ) C1693_=_C2914( C1693 C2914 ) C1693_=_C3137( C1693 C3137 ) C1693_=_C3176(</w:t>
      </w:r>
    </w:p>
    <w:p>
      <w:pPr>
        <w:pStyle w:val="PreformattedText"/>
        <w:bidi w:val="0"/>
        <w:spacing w:before="0" w:after="0"/>
        <w:jc w:val="left"/>
        <w:rPr/>
      </w:pPr>
      <w:r>
        <w:rPr/>
        <w:t xml:space="preserve"> </w:t>
      </w:r>
      <w:r>
        <w:rPr/>
        <w:t>C1693 C3176 ) C1693_=_C3359( C1693 C3359 ) \nC1693_=_C3360( C1693 C3360 ) C1693_=_C3361( C1693 C3361 ) C1693_=_C3362( C1693 C3362 ) C1693_=_C3363( C1693 C3363 ) C1693_=_C3364( C1693 C3364 ) C1693_=_C3365( C1693 C3365 ) \nC1693_=_C3366( C1693 C3366 ) C1693_=_C3367( C1693 C3367 ) C1693_=_C3368( C1693 C3368 ) C1693_=_C3369( C1693 C3369 ) C1765_=_C1935( C1765 C1935 ) C1765_=_C2189( C1765 C2189 ) \nC1765_=_C2240( C1765 C2240 ) C1765_=_C2430( C1765 C2430 ) C1765_=_C2715( C1765 C2715 ) C1765_=_C2914( C1765 C2914 ) C1765_=_C3137( C1765 C3137 ) C1765_=_C3176( C1765 C3176 ) \nC1765_=_C3359( C1765 C3359 ) C1765_=_C3360( C1765 C3360 ) C1765_=_C3361( C1765 C3361 ) C1765_=_C3362( C1765 C3362 ) C1765_=_C3363( C1765 C3363 ) C1765_=_C3364( C1765 C3364 ) \nC1765_=_C3365( C1765 C3365 ) C1765_=_C3366( C1765 C3366 ) C1765_=_C3367( C1765 C3367 ) C1765_=_C3368( C1765 C3368 ) C1765_=_C3369( C1765 C3369 ) C1825_=_C2011( C1825 C2011 ) \nC1825_=_C2190( C1825 C2190 ) C1825_=_C2241( C1825 C2241 ) C1825_=_C2293( C1825 C2293 ) C1825_=_C2377( C1825 C2377 ) C1825_=_C3007( C1825 C3007 ) C1825_=_C3178( C1825 C3178 ) \nC1825_=_C3300( C1825 C3300 ) C1825_=_C3327( C1825 C3327 ) C1825_=_C3359( C1825 C3359 ) C1825_=_C3425( C1825 C3425 ) C1825_=_C3426( C1825 C3426 ) C1825_=_C3427( C1825 C3427 ) \nC1825_=_C3428( C1825 C3428 ) C1825_=_C3429( C1825 C3429 ) C1825_=_C3430( C1825 C3430 ) C1825_=_C3431( C1825 C3431 ) C1825_=_C3432( C1825 C3432 ) C1825_=_C3433( C1825 C3433 ) \nC1825_=_C3434( C1825 C3434 ) C1935_=_C2189( C1935 C2189 ) C1935_=_C2240( C1935 C2240 ) C1935_=_C2430( C1935 C2430 ) C1935_=_C2715( C1935 C2715 ) C1935_=_C2914( C1935 C2914 ) \nC1935_=_C3137( C1935 C3137 ) C1935_=_C3176( C1935 C3176 ) C1935_=_C3359( C1935 C3359 ) C1935_=_C3360( C1935 C3360 ) C1935_=_C3361( C1935 C3361 ) C1935_=_C3362( C1935 C3362 ) \nC1935_=_C3363( C1935 C3363 ) C1935_=_C3364( C1935 C3364 ) C1935_=_C3365( C1935 C3365 ) C1935_=_C3366( C1935 C3366 ) C1935_=_C3367( C1935 C3367 ) C1935_=_C3368( C1935 C3368 ) \nC1935_=_C3369( C1935 C3369 ) C2011_=_C2190( C2011 C2190 ) C2011_=_C2241( C2011 C2241 ) C2011_=_C2293( C2011 C2293 ) C2011_=_C2377( C2011 C2377 ) C2011_=_C3007( C2011 C3007 ) \nC2011_=_C3178( C2011 C3178 ) C2011_=_C3300( C2011 C3300 ) C2011_=_C3327( C2011 C3327 ) C2011_=_C3359( C2011 C3359 ) C2011_=_C3425( C2011 C3425 ) C2011_=_C3426( C2011 C3426 ) \nC2011_=_C3427( C2011 C3427 ) C2011_=_C3428( C2011 C3428 ) C2011_=_C3429( C2011 C3429 ) C2011_=_C3430( C2011 C3430 ) C2011_=_C3431( C2011 C3431 ) C2011_=_C3432( C2011 C3432 ) \nC2011_=_C3433( C2011 C3433 ) C2011_=_C3434( C2011 C3434 ) C2189_=_C2190( C2189 C2190 ) C2189_=_C2240( C2189 C2240 ) C2189_=_C2430( C2189 C2430 ) C2189_=_C2715( C2189 C2715 ) \nC2189_=_C2914( C2189 C2914 ) C2189_=_C3137( C2189 C3137 ) C2189_=_C3176( C2189 C3176 ) C2189_=_C3359( C2189 C3359 ) C2189_=_C3360( C2189 C3360 ) C2189_=_C3361( C2189 C3361 ) \nC2189_=_C3362( C2189 C3362 ) C2189_=_C3363( C2189 C3363 ) C2189_=_C3364( C2189 C3364 ) C2189_=_C3365( C2189 C3365 ) C2189_=_C3366( C2189 C3366 ) C2189_=_C3367( C2189 C3367 ) \nC2189_=_C3368( C2189 C3368 ) C2189_=_C3369( C2189 C3369 ) C2190_=_C2241( C2190 C2241 ) C2190_=_C2293( C2190 C2293 ) C2190_=_C2377( C2190 C2377 ) C2190_=_C3007( C2190 C3007 ) \nC2190_=_C3178( C2190 C3178 ) C2190_=_C3300( C2190 C3300 ) C2190_=_C3327( C2190 C3327 ) C2190_=_C3359( C2190 C3359 ) C2190_=_C3425( C2190 C3425 ) C2190_=_C3426( C2190 C3426 ) \nC2190_=_C3427( C2190 C3427 ) C2190_=_C3428( C2190 C3428 ) C2190_=_C3429( C2190 C3429 ) C2190_=_C3430( C2190 C3430 ) C2190_=_C3431( C2190 C3431 ) C2190_=_C3432( C2190 C3432 ) \nC2190_=_C3433( C2190 C3433 ) C2190_=_C3434( C2190 C3434 ) C2240_=_C2241( C2240 C2241 ) C2240_=_C2430( C2240 C2430 ) C2240_=_C2715( C2240 C2715 ) C2240_=_C2914( C2240 C2914 ) \nC2240_=_C3137( C2240 C3137 ) C2240_=_C3176( C2240 C3176 ) C2240_=_C3359( C2240 C3359 ) C2240_=_C3360( C2240 C3360 ) C2240_=_C3361( C2240 C3361 ) C2240_=_C3362( C2240 C3362 ) \nC2240_=_C3363( C2240 C3363 ) C2240_=_C3364( C2240 C3364 ) C2240_=_C3365( C2240 C3365 ) C2240_=_C3366( C2240 C3366 ) C2240_=_C3367( C2240 C3367 ) C2240_=_C3368( C2240 C3368 ) \nC2240_=_C3369( C2240 C3369 ) C2241_=_C2293( C2241 C2293 ) C2241_=_C2377( C2241 C2377 ) C2241_=_C3007( C2241 C3007 ) C2241_=_C3178( C2241 C3178 ) C2241_=_C3300( C2241 C3300 ) \nC2241_=_C3327( C2241 C3327 ) C2241_=_C3359( C2241 C3359 ) C2241_=_C3425( C2241 C3425 ) C2241_=_C3426( C2241 C3426 ) C2241_=_C3427( C2241 C3427 ) C2241_=_C3428( C2241 C3428 ) \nC2241_=_C3429( C2241 C3429 ) C2241_=_C3430( C2241 C3430 ) C2241_=_C3431( C2241 C3431 ) C2241_=_C3432( C2241 C3432 ) C2241_=_C3433( C2241 C3433 ) C2241_=_C3434( C2241 C3434 ) \nC2293_=_C2377( C2293 C2377 ) C2293_=_C3007( C2293 C3007 ) C2293_=_C3178( C2293 C3178 ) C2293_=_C3300( C2293 C3300 ) C2293_=_C3327( C2293 C3327 ) C2293_=_C3359( C2293 C3359 ) \nC2293_=_C3425( C2293 C3425 ) C2293_=_C3426( C2293 C3426 ) C2293_=_C3427( C2293 C3427 ) C2293_=_C3428( C2293 C3428 ) C2293_=_C3429( C2293 C3429 ) C2293_=_C3430( C2293 C3430 ) \nC2293_=_C3431( C2293 C3431 ) C2293_=_C3432( C2293 C3432 ) C2293_=_C3433( C2293 C3433 ) C2293_=_C3434( C2293 C3434 ) C2377_=_C3007( C2377 C3007 ) C2377_=_C3178( C2377 C3178 ) \nC2377_=_C3300( C2377 C3300 ) C2377_=_C3327( C2377 C3327 ) C2377_=_C3359( C2377 C3359 ) C2377_=_C3425( C2377 C3425 ) C2377_=_C3426( C2377 C3426 ) C2377_=_C3427( C2377 C3427 ) \nC2377_=_C3428( C2377 C3428 ) C2377_=_C3429( C2377 C3429 ) C2377_=_C3430( C2377 C3430 ) C2377_=_C3431( C2377 C3431 ) C2377_=_C3432( C2377 C3432 ) C2377_=_C3433( C2377 C3433 ) \nC2377_=_C3434( C2377 C3434 ) C2430_=_C2715( C2430 C2715 ) C2430_=_C2914( C2430 C2914 ) C2430_=_C3137( C2430 C3137 ) C2430_=_C3176( C2430 C3176 ) C2430_=_C3359( C2430 C3359 ) \nC2430_=_C3360( C2430 C3360 ) C2430_=_C3361( C2430 C3361 ) C2430_=_C3362( C2430 C3362 ) C2430_=_C3363( C2430 C3363 ) C2430_=_C3364( C2430 C3364 ) C2430_=_C3365( C2430 C3365 ) \nC2430_=_C3366( C2430 C3366 ) C2430_=_C3367( C2430 C3367 ) C2430_=_C3368( C2430 C3368 ) C2430_=_C3369( C2430 C3369 ) C2715_=_C2914( C2715 C2914 ) C2715_=_C3137( C2715 C3137 ) \nC2715_=_C3176( C2715 C3176 ) C2715_=_C3359( C2715 C3359 ) C2715_=_C3360( C2715 C3360 ) C2715_=_C3361( C2715 C3361 ) C2715_=_C3362( C2715 C3362 ) C2715_=_C3363( C2715 C3363 ) \nC2715_=_C3364( C2715 C3364 ) C2715_=_C3365( C2715 C3365 ) C2715_=_C3366( C2715 C3366 ) C2715_=_C3367( C2715 C3367 ) C2715_=_C3368( C2715 C3368 ) C2715_=_C3369( C2715 C3369 ) \nC2914_=_C3137( C2914 C3137 ) C2914_=_C3176( C2914 C3176 ) C2914_=_C3359( C2914 C3359 ) C2914_=_C3360( C2914 C3360 ) C2914_=_C3361( C2914 C3361 ) C2914_=_C3362( C2914 C3362 ) \nC2914_=_C3363( C2914 C3363 ) C2914_=_C3364( C2914 C3364 ) C2914_=_C3365( C2914 C3365 ) C2914_=_C3366( C2914 C3366 ) C2914_=_C3367( C2914 C3367 ) C2914_=_C3368( C2914 C3368 ) \nC2914_=_C3369( C2914 C3369 ) C3007_=_C3178( C3007 C3178 ) C3007_=_C3300( C3007 C3300 ) C3007_=_C3327( C3007 C3327 ) C3007_=_C3359( C3007 C3359 ) C3007_=_C3425( C3007 C3425 ) \nC3007_=_C3426( C3007 C3426 ) C3007_=_C3427( C3007 C3427 ) C3007_=_C3428( C3007 C3428 ) C3007_=_C3429( C3007 C3429 ) C3007_=_C3430( C3007 C3430 ) C3007_=_C3431( C3007 C3431 ) \nC3007_=_C3432( C3007 C3432 ) C3007_=_C3433( C3007 C3433 ) C3007_=_C3434( C3007 C3434 ) C3137_=_C3176( C3137 C3176 ) C3137_=_C3359( C3137 C3359 ) C3137_=_C3360( C3137 C3360 ) \nC3137_=_C3361( C3137 C3361 ) C3137_=_C3362( C3137 C3362 ) C3137_=_C3363( C3137 C3363 ) C3137_=_C3364( C3137 C3364 ) C3137_=_C3365( C3137 C3365 ) C3137_=_C3366( C3137 C3366 ) \nC3137_=_C3367( C3137 C3367 ) C3137_=_C3368( C3137 C3368 ) C3137_=_C3369( C3137 C3369 ) C3176_=_C3178( C3176 C3178 ) C3176_=_C3359( C3176 C3359 ) C3176_=_C3360( C3176 C3360 ) \nC3176_=_C3361( C3176 C3361 ) C3176_=_C3362( C3176 C3362 ) C3176_=_C3363( C3176 C3363 ) C3176_=_C3364( C3176 C3364 ) C3176_=_C3365( C3176 C3365 ) C3176_=_C3366( C3176 C3366 ) \nC3176_=_C3367( C3176 C3367 ) C3176_=_C3368( C3176 C3368 ) C3176_=_C3369( C3176 C3369 ) C3178_=_C3300( C3178 C3300 ) C3178_=_C3327( C3178 C3327 ) C3178_=_C3359( C3178 C3359 ) \nC3178_=_C3425( C3178 C3425 ) C3178_=_C3426( C3178 C3426 ) C3178_=_C3427( C3178 C3427 ) C3178_=_C3428( C3178 C3428 ) C3178_=_C3429( C3178 C3429 ) C3178_=_C3430( C3178 C3430 ) \nC3178_=_C3431( C3178 C3431 ) C3178_=_C3432( C3178 C3432 ) C3178_=_C3433( C3178 C3433 ) C3178_=_C3434( C3178 C3434 ) C3300_=_C3327( C3300 C3327 ) C3300_=_C3359( C3300 C3359 ) \nC3300_=_C3425( C3300 C3425 ) C3300_=_C3426( C3300 C3426 ) C3300_=_C3427( C3300 C3427 ) C3300_=_C3428( C3300 C3428 ) C3300_=_C3429( C3300 C3429 ) C3300_=_C3430( C3300 C3430 ) \nC3300_=_C3431( C3300 C3431 ) C3300_=_C3432( C3300 C3432 ) C3300_=_C3433( C3300 C3433 ) C3300_=_C3434( C3300 C3434 ) C3327_=_C3359( C3327 C3359 ) C3327_=_C3425( C3327 C3425 ) \nC3327_=_C3426( C3327 C3426 ) C3327_=_C3427( C3327 C3427 ) C3327_=_C3428( C3327 C3428 ) C3327_=_C3429( C3327 C3429 ) C3327_=_C3430( C3327 C3430 ) C3327_=_C3431( C3327 C3431 ) \nC3327_=_C3432( C3327 C3432 ) C3327_=_C3433( C3327 C3433 ) C3327_=_C3434( C3327 C3434 ) C3359_=_C3360( C3359 C3360 ) C3359_=_C3361( C3359 C3361 ) C3359_=_C3362( C3359 C3362 ) \nC3359_=_C3363( C3359 C3363 ) C3359_=_C3364( C3359 C3364 ) C3359_=_C3365( C3359 C3365 ) C3359_=_C3366( C3359 C3366 ) C3359_=_C3367( C3359 C3367 ) C3359_=_C3368( C3359 C3368 ) \nC3359_=_C3369( C3359 C3369 ) C3359_=_C3425( C3359 C3425 ) C3359_=_C3426( C3359 C3426 ) C3359_=_C3427( C3359 C3427 ) C3359_=_C3428( C3359 C3428 ) C3359_=_C3429( C3359 C3429 ) \nC3359_=_C3430( C3359 C3430 ) C3359_=_C3431( C3359 C3431 ) C3359_=_C3432( C3359 C3432 ) C3359_=_C3433( C3359 C3433 ) C3359_=_C3434( C3359 C3434 ) C3360_=_C3361( C3360 C3361 ) \nC3360_=_C3362( C3360 C3362 ) C3360_=_C3363( C3360 C3363 ) C3360_=_C3364( C3360 C3364 ) C3360_=_C3365( C3360 C3365 ) C3360_=_C3366( C3360 C3366 ) C3360_=_C3367( C3360 C3367 ) \nC3360_=_C3368( C3360 C3368 ) C3360_=_C3369( C3360 C3369 ) C3360_=_C3425( C3360 C3425 ) C3361_=_C3362( C3361 C3362 ) C3361_=_C3363( C3361 C3363 ) C3361_=_C3364( C3361 C3364 ) \nC3361_=_C3365(</w:t>
      </w:r>
    </w:p>
    <w:p>
      <w:pPr>
        <w:pStyle w:val="PreformattedText"/>
        <w:bidi w:val="0"/>
        <w:spacing w:before="0" w:after="0"/>
        <w:jc w:val="left"/>
        <w:rPr/>
      </w:pPr>
      <w:r>
        <w:rPr/>
        <w:t xml:space="preserve"> </w:t>
      </w:r>
      <w:r>
        <w:rPr/>
        <w:t>C3361 C3365 ) C3361_=_C3366( C3361 C3366 ) C3361_=_C3367( C3361 C3367 ) C3361_=_C3368( C3361 C3368 ) C3361_=_C3369( C3361 C3369 ) C3362_=_C3363( C3362 C3363 ) \nC3362_=_C3364( C3362 C3364 ) C3362_=_C3365( C3362 C3365 ) C3362_=_C3366( C3362 C3366 ) C3362_=_C3367( C3362 C3367 ) C3362_=_C3368( C3362 C3368 ) C3362_=_C3369( C3362 C3369 ) \nC3363_=_C3364( C3363 C3364 ) C3363_=_C3365( C3363 C3365 ) C3363_=_C3366( C3363 C3366 ) C3363_=_C3367( C3363 C3367 ) C3363_=_C3368( C3363 C3368 ) C3363_=_C3369( C3363 C3369 ) \nC3364_=_C3365( C3364 C3365 ) C3364_=_C3366( C3364 C3366 ) C3364_=_C3367( C3364 C3367 ) C3364_=_C3368( C3364 C3368 ) C3364_=_C3369( C3364 C3369 ) C3364_=_C3428( C3364 C3428 ) \nC3365_=_C3366( C3365 C3366 ) C3365_=_C3367( C3365 C3367 ) C3365_=_C3368( C3365 C3368 ) C3365_=_C3369( C3365 C3369 ) C3365_=_C3429( C3365 C3429 ) C3366_=_C3367( C3366 C3367 ) \nC3366_=_C3368( C3366 C3368 ) C3366_=_C3369( C3366 C3369 ) C3366_=_C3430( C3366 C3430 ) C3367_=_C3368( C3367 C3368 ) C3367_=_C3369( C3367 C3369 ) C3367_=_C3431( C3367 C3431 ) \nC3368_=_C3369( C3368 C3369 ) C3425_=_C3426( C3425 C3426 ) C3425_=_C3427( C3425 C3427 ) C3425_=_C3428( C3425 C3428 ) C3425_=_C3429( C3425 C3429 ) C3425_=_C3430( C3425 C3430 ) \nC3425_=_C3431( C3425 C3431 ) C3425_=_C3432( C3425 C3432 ) C3425_=_C3433( C3425 C3433 ) C3425_=_C3434( C3425 C3434 ) C3426_=_C3427( C3426 C3427 ) C3426_=_C3428( C3426 C3428 ) \nC3426_=_C3429( C3426 C3429 ) C3426_=_C3430( C3426 C3430 ) C3426_=_C3431( C3426 C3431 ) C3426_=_C3432( C3426 C3432 ) C3426_=_C3433( C3426 C3433 ) C3426_=_C3434( C3426 C3434 ) \nC3427_=_C3428( C3427 C3428 ) C3427_=_C3429( C3427 C3429 ) C3427_=_C3430( C3427 C3430 ) C3427_=_C3431( C3427 C3431 ) C3427_=_C3432( C3427 C3432 ) C3427_=_C3433( C3427 C3433 ) \nC3427_=_C3434( C3427 C3434 ) C3428_=_C3429( C3428 C3429 ) C3428_=_C3430( C3428 C3430 ) C3428_=_C3431( C3428 C3431 ) C3428_=_C3432( C3428 C3432 ) C3428_=_C3433( C3428 C3433 ) \nC3428_=_C3434( C3428 C3434 ) C3429_=_C3430( C3429 C3430 ) C3429_=_C3431( C3429 C3431 ) C3429_=_C3432( C3429 C3432 ) C3429_=_C3433( C3429 C3433 ) C3429_=_C3434( C3429 C3434 ) \nC3430_=_C3431( C3430 C3431 ) C3430_=_C3432( C3430 C3432 ) C3430_=_C3433( C3430 C3433 ) C3430_=_C3434( C3430 C3434 ) C3431_=_C3432( C3431 C3432 ) C3431_=_C3433( C3431 C3433 ) \nC3431_=_C3434( C3431 C3434 ) C3432_=_C3433( C3432 C3433 ) C3432_=_C3434( C3432 C3434 ) C3433_=_C3434( C3433 C3434 ) "];241-&gt;339[label="54: C42 C218 C253 C271 C286 \nC350 C377 C853 C905 C947 C968 \nC969 C994 C1525 C1693 C1765 C1825 \nC1935 C2011 C2189 C2190 C2240 C2241 \nC2293 C2377 C2430 C2715 C2914 C3007 \nC3137 C3176 C3178 C3300 C3327 C3360 \nC3361 C3362 C3363 C3364 C3365 C3366 \nC3367 C3368 C3369 C3425 C3426 C3427 \nC3428 C3429 C3430 C3431 C3432 C3433 \nC3434 \n711: C42_=_C218 ,C42_=_C253 ,C42_=_C271 ,C42_=_C286 ,C42_=_C853 ,\nC42_=_C969 ,C42_=_C1825 ,C42_=_C2011 ,C42_=_C2190 ,C42_=_C2241 ,C42_=_C2293 ,\nC42_=_C2377 ,C42_=_C3007 ,C42_=_C3178 ,C42_=_C3300 ,C42_=_C3327 ,C42_=_C3425 ,\nC42_=_C3426 ,C42_=_C3427 ,C42_=_C3428 ,C42_=_C3429 ,C42_=_C3430 ,C42_=_C3431 ,\nC42_=_C3432 ,C42_=_C3433 ,C42_=_C3434 ,C218_=_C253 ,C218_=_C271 ,C218_=_C286 ,\nC218_=_C853 ,C218_=_C969 ,C218_=_C1825 ,C218_=_C2011 ,C218_=_C2190 ,C218_=_C2241 ,\nC218_=_C2293 ,C218_=_C2377 ,C218_=_C3007 ,C218_=_C3178 ,C218_=_C3300 ,C218_=_C3327 ,\nC218_=_C3425 ,C218_=_C3426 ,C218_=_C3427 ,C218_=_C3428 ,C218_=_C3429 ,C218_=_C3430 ,\nC218_=_C3431 ,C218_=_C3432 ,C218_=_C3433 ,C218_=_C3434 ,C253_=_C271 ,C253_=_C286 ,\nC253_=_C853 ,C253_=_C969 ,C253_=_C1825 ,C253_=_C2011 ,C253_=_C2190 ,C253_=_C2241 ,\nC253_=_C2293 ,C253_=_C2377 ,C253_=_C3007 ,C253_=_C3178 ,C253_=_C3300 ,C253_=_C3327 ,\nC253_=_C3425 ,C253_=_C3426 ,C253_=_C3427 ,C253_=_C3428 ,C253_=_C3429 ,C253_=_C3430 ,\nC253_=_C3431 ,C253_=_C3432 ,C253_=_C3433 ,C253_=_C3434 ,C271_=_C286 ,C271_=_C853 ,\nC271_=_C969 ,C271_=_C1825 ,C271_=_C2011 ,C271_=_C2190 ,C271_=_C2241 ,C271_=_C2293 ,\nC271_=_C2377 ,C271_=_C3007 ,C271_=_C3178 ,C271_=_C3300 ,C271_=_C3327 ,C271_=_C3425 ,\nC271_=_C3426 ,C271_=_C3427 ,C271_=_C3428 ,C271_=_C3429 ,C271_=_C3430 ,C271_=_C3431 ,\nC271_=_C3432 ,C271_=_C3433 ,C271_=_C3434 ,C286_=_C853 ,C286_=_C969 ,C286_=_C1825 ,\nC286_=_C2011 ,C286_=_C2190 ,C286_=_C2241 ,C286_=_C2293 ,C286_=_C2377 ,C286_=_C3007 ,\nC286_=_C3178 ,C286_=_C3300 ,C286_=_C3327 ,C286_=_C3425 ,C286_=_C3426 ,C286_=_C3427 ,\nC286_=_C3428 ,C286_=_C3429 ,C286_=_C3430 ,C286_=_C3431 ,C286_=_C3432 ,C286_=_C3433 ,\nC286_=_C3434 ,C350_=_C377 ,C350_=_C905 ,C350_=_C947 ,C350_=_C968 ,C350_=_C994 ,\nC350_=_C1525 ,C350_=_C1693 ,C350_=_C1765 ,C350_=_C1935 ,C350_=_C2189 ,C350_=_C2240 ,\nC350_=_C2430 ,C350_=_C2715 ,C350_=_C2914 ,C350_=_C3137 ,C350_=_C3176 ,C350_=_C3360 ,\nC350_=_C3361 ,C350_=_C3362 ,C350_=_C3363 ,C350_=_C3364 ,C350_=_C3365 ,C350_=_C3366 ,\nC350_=_C3367 ,C350_=_C3368 ,C350_=_C3369 ,C377_=_C905 ,C377_=_C947 ,C377_=_C968 ,\nC377_=_C994 ,C377_=_C1525 ,C377_=_C1693 ,C377_=_C1765 ,C377_=_C1935 ,C377_=_C2189 ,\nC377_=_C2240 ,C377_=_C2430 ,C377_=_C2715 ,C377_=_C2914 ,C377_=_C3137 ,C377_=_C3176 ,\nC377_=_C3360 ,C377_=_C3361 ,C377_=_C3362 ,C377_=_C3363 ,C377_=_C3364 ,C377_=_C3365 ,\nC377_=_C3366 ,C377_=_C3367 ,C377_=_C3368 ,C377_=_C3369 ,C853_=_C969 ,C853_=_C1825 ,\nC853_=_C2011 ,C853_=_C2190 ,C853_=_C2241 ,C853_=_C2293 ,C853_=_C2377 ,C853_=_C3007 ,\nC853_=_C3178 ,C853_=_C3300 ,C853_=_C3327 ,C853_=_C3425 ,C853_=_C3426 ,C853_=_C3427 ,\nC853_=_C3428 ,C853_=_C3429 ,C853_=_C3430 ,C853_=_C3431 ,C853_=_C3432 ,C853_=_C3433 ,\nC853_=_C3434 ,C905_=_C947 ,C905_=_C968 ,C905_=_C994 ,C905_=_C1525 ,C905_=_C1693 ,\nC905_=_C1765 ,C905_=_C1935 ,C905_=_C2189 ,C905_=_C2240 ,C905_=_C2430 ,C905_=_C2715 ,\nC905_=_C2914 ,C905_=_C3137 ,C905_=_C3176 ,C905_=_C3360 ,C905_=_C3361 ,C905_=_C3362 ,\nC905_=_C3363 ,C905_=_C3364 ,C905_=_C3365 ,C905_=_C3366 ,C905_=_C3367 ,C905_=_C3368 ,\nC905_=_C3369 ,C947_=_C968 ,C947_=_C994 ,C947_=_C1525 ,C947_=_C1693 ,C947_=_C1765 ,\nC947_=_C1935 ,C947_=_C2189 ,C947_=_C2240 ,C947_=_C2430 ,C947_=_C2715 ,C947_=_C2914 ,\nC947_=_C3137 ,C947_=_C3176 ,C947_=_C3360 ,C947_=_C3361 ,C947_=_C3362 ,C947_=_C3363 ,\nC947_=_C3364 ,C947_=_C3365 ,C947_=_C3366 ,C947_=_C3367 ,C947_=_C3368 ,C947_=_C3369 ,\nC968_=_C969 ,C968_=_C994 ,C968_=_C1525 ,C968_=_C1693 ,C968_=_C1765 ,C968_=_C1935 ,\nC968_=_C2189 ,C968_=_C2240 ,C968_=_C2430 ,C968_=_C2715 ,C968_=_C2914 ,C968_=_C3137 ,\nC968_=_C3176 ,C968_=_C3360 ,C968_=_C3361 ,C968_=_C3362 ,C968_=_C3363 ,C968_=_C3364 ,\nC968_=_C3365 ,C968_=_C3366 ,C968_=_C3367 ,C968_=_C3368 ,C968_=_C3369 ,C969_=_C1825 ,\nC969_=_C2011 ,C969_=_C2190 ,C969_=_C2241 ,C969_=_C2293 ,C969_=_C2377 ,C969_=_C3007 ,\nC969_=_C3178 ,C969_=_C3300 ,C969_=_C3327 ,C969_=_C3425 ,C969_=_C3426 ,C969_=_C3427 ,\nC969_=_C3428 ,C969_=_C3429 ,C969_=_C3430 ,C969_=_C3431 ,C969_=_C3432 ,C969_=_C3433 ,\nC969_=_C3434 ,C994_=_C1525 ,C994_=_C1693 ,C994_=_C1765 ,C994_=_C1935 ,C994_=_C2189 ,\nC994_=_C2240 ,C994_=_C2430 ,C994_=_C2715 ,C994_=_C2914 ,C994_=_C3137 ,C994_=_C3176 ,\nC994_=_C3360 ,C994_=_C3361 ,C994_=_C3362 ,C994_=_C3363 ,C994_=_C3364 ,C994_=_C3365 ,\nC994_=_C3366 ,C994_=_C3367 ,C994_=_C3368 ,C994_=_C3369 ,C1525_=_C1693 ,C1525_=_C1765 ,\nC1525_=_C1935 ,C1525_=_C2189 ,C1525_=_C2240 ,C1525_=_C2430 ,C1525_=_C2715 ,C1525_=_C2914 ,\nC1525_=_C3137 ,C1525_=_C3176 ,C1525_=_C3360 ,C1525_=_C3361 ,C1525_=_C3362 ,C1525_=_C3363 ,\nC1525_=_C3364 ,C1525_=_C3365 ,C1525_=_C3366 ,C1525_=_C3367 ,C1525_=_C3368 ,C1525_=_C3369 ,\nC1693_=_C1765 ,C1693_=_C1935 ,C1693_=_C2189 ,C1693_=_C2240 ,C1693_=_C2430 ,C1693_=_C2715 ,\nC1693_=_C2914 ,C1693_=_C3137 ,C1693_=_C3176 ,C1693_=_C3360 ,C1693_=_C3361 ,C1693_=_C3362 ,\nC1693_=_C3363 ,C1693_=_C3364 ,C1693_=_C3365 ,C1693_=_C3366 ,C1693_=_C3367 ,C1693_=_C3368 ,\nC1693_=_C3369 ,C1765_=_C1935 ,C1765_=_C2189 ,C1765_=_C2240 ,C1765_=_C2430 ,C1765_=_C2715 ,\nC1765_=_C2914 ,C1765_=_C3137 ,C1765_=_C3176 ,C1765_=_C3360 ,C1765_=_C3361 ,C1765_=_C3362 ,\nC1765_=_C3363 ,C1765_=_C3364 ,C1765_=_C3365 ,C1765_=_C3366 ,C1765_=_C3367 ,C1765_=_C3368 ,\nC1765_=_C3369 ,C1825_=_C2011 ,C1825_=_C2190 ,C1825_=_C2241 ,C1825_=_C2293 ,C1825_=_C2377 ,\nC1825_=_C3007 ,C1825_=_C3178 ,C1825_=_C3300 ,C1825_=_C3327 ,C1825_=_C3425 ,C1825_=_C3426 ,\nC1825_=_C3427 ,C1825_=_C3428 ,C1825_=_C3429 ,C1825_=_C3430 ,C1825_=_C3431 ,C1825_=_C3432 ,\nC1825_=_C3433 ,C1825_=_C3434 ,C1935_=_C2189 ,C1935_=_C2240 ,C1935_=_C2430 ,C1935_=_C2715 ,\nC1935_=_C2914 ,C1935_=_C3137 ,C1935_=_C3176 ,C1935_=_C3360 ,C1935_=_C3361 ,C1935_=_C3362 ,\nC1935_=_C3363 ,C1935_=_C3364 ,C1935_=_C3365 ,C1935_=_C3366 ,C1935_=_C3367 ,C1935_=_C3368 ,\nC1935_=_C3369 ,C2011_=_C2190 ,C2011_=_C2241 ,C2011_=_C2293 ,C2011_=_C2377 ,C2011_=_C3007 ,\nC2011_=_C3178 ,C2011_=_C3300 ,C2011_=_C3327 ,C2011_=_C3425 ,C2011_=_C3426 ,C2011_=_C3427 ,\nC2011_=_C3428 ,C2011_=_C3429 ,C2011_=_C3430 ,C2011_=_C3431 ,C2011_=_C3432 ,C2011_=_C3433 ,\nC2011_=_C3434 ,C2189_=_C2190 ,C2189_=_C2240 ,C2189_=_C2430 ,C2189_=_C2715 ,C2189_=_C2914 ,\nC2189_=_C3137 ,C2189_=_C3176 ,C2189_=_C3360 ,C2189_=_C3361 ,C2189_=_C3362 ,C2189_=_C3363 ,\nC2189_=_C3364 ,C2189_=_C3365 ,C2189_=_C3366 ,C2189_=_C3367 ,C2189_=_C3368 ,C2189_=_C3369 ,\nC2190_=_C2241 ,C2190_=_C2293 ,C2190_=_C2377 ,C2190_=_C3007 ,C2190_=_C3178 ,C2190_=_C3300 ,\nC2190_=_C3327 ,C2190_=_C3425 ,C2190_=_C3426 ,C2190_=_C3427 ,C2190_=_C3428 ,C2190_=_C3429 ,\nC2190_=_C3430 ,C2190_=_C3431 ,C2190_=_C3432 ,C2190_=_C3433 ,C2190_=_C3434 ,C2240_=_C2241 ,\nC2240_=_C2430 ,C2240_=_C2715 ,C2240_=_C2914 ,C2240_=_C3137 ,C2240_=_C3176 ,C2240_=_C3360 ,\nC2240_=_C3361 ,C2240_=_C3362 ,C2240_=_C3363 ,C2240_=_C3364 ,C2240_=_C3365 ,C2240_=_C3366 ,\nC2240_=_C3367 ,C2240_=_C3368 ,C2240_=_C3369 ,C2241_=_C2293 ,C2241_=_C2377 ,C2241_=_C3007 ,\nC2241_=_C3178 ,C2241_=_C3300 ,C2241_=_C3327 ,C2241_=_C3425 ,C2241_=_C3426 ,C2241_=_C3427 ,\nC2241_=_C3428 ,C2241_=_C3429 ,C2241_=_C3430 ,C2241_=_C3431 ,C2241_=_C3432 ,C2241_=_C3433 ,\nC2241_=_C3434 ,C2293_=_C2377 ,C2293_=_C3007 ,C2293_=_C3178 ,C2293_=_C3300 ,C2293_=_C3327 ,\nC2293_=_C3425 ,C2293_=_C3426 ,C2293_=_C3427 ,C2293_=_C3428 ,C2293_=_C3429 ,C2293_=_C3430</w:t>
      </w:r>
    </w:p>
    <w:p>
      <w:pPr>
        <w:pStyle w:val="PreformattedText"/>
        <w:bidi w:val="0"/>
        <w:spacing w:before="0" w:after="0"/>
        <w:jc w:val="left"/>
        <w:rPr/>
      </w:pPr>
      <w:r>
        <w:rPr/>
        <w:t xml:space="preserve"> </w:t>
      </w:r>
      <w:r>
        <w:rPr/>
        <w:t>,\nC2293_=_C3431 ,C2293_=_C3432 ,C2293_=_C3433 ,C2293_=_C3434 ,C2377_=_C3007 ,C2377_=_C3178 ,\nC2377_=_C3300 ,C2377_=_C3327 ,C2377_=_C3425 ,C2377_=_C3426 ,C2377_=_C3427 ,C2377_=_C3428 ,\nC2377_=_C3429 ,C2377_=_C3430 ,C2377_=_C3431 ,C2377_=_C3432 ,C2377_=_C3433 ,C2377_=_C3434 ,\nC2430_=_C2715 ,C2430_=_C2914 ,C2430_=_C3137 ,C2430_=_C3176 ,C2430_=_C3360 ,C2430_=_C3361 ,\nC2430_=_C3362 ,C2430_=_C3363 ,C2430_=_C3364 ,C2430_=_C3365 ,C2430_=_C3366 ,C2430_=_C3367 ,\nC2430_=_C3368 ,C2430_=_C3369 ,C2715_=_C2914 ,C2715_=_C3137 ,C2715_=_C3176 ,C2715_=_C3360 ,\nC2715_=_C3361 ,C2715_=_C3362 ,C2715_=_C3363 ,C2715_=_C3364 ,C2715_=_C3365 ,C2715_=_C3366 ,\nC2715_=_C3367 ,C2715_=_C3368 ,C2715_=_C3369 ,C2914_=_C3137 ,C2914_=_C3176 ,C2914_=_C3360 ,\nC2914_=_C3361 ,C2914_=_C3362 ,C2914_=_C3363 ,C2914_=_C3364 ,C2914_=_C3365 ,C2914_=_C3366 ,\nC2914_=_C3367 ,C2914_=_C3368 ,C2914_=_C3369 ,C3007_=_C3178 ,C3007_=_C3300 ,C3007_=_C3327 ,\nC3007_=_C3425 ,C3007_=_C3426 ,C3007_=_C3427 ,C3007_=_C3428 ,C3007_=_C3429 ,C3007_=_C3430 ,\nC3007_=_C3431 ,C3007_=_C3432 ,C3007_=_C3433 ,C3007_=_C3434 ,C3137_=_C3176 ,C3137_=_C3360 ,\nC3137_=_C3361 ,C3137_=_C3362 ,C3137_=_C3363 ,C3137_=_C3364 ,C3137_=_C3365 ,C3137_=_C3366 ,\nC3137_=_C3367 ,C3137_=_C3368 ,C3137_=_C3369 ,C3176_=_C3178 ,C3176_=_C3360 ,C3176_=_C3361 ,\nC3176_=_C3362 ,C3176_=_C3363 ,C3176_=_C3364 ,C3176_=_C3365 ,C3176_=_C3366 ,C3176_=_C3367 ,\nC3176_=_C3368 ,C3176_=_C3369 ,C3178_=_C3300 ,C3178_=_C3327 ,C3178_=_C3425 ,C3178_=_C3426 ,\nC3178_=_C3427 ,C3178_=_C3428 ,C3178_=_C3429 ,C3178_=_C3430 ,C3178_=_C3431 ,C3178_=_C3432 ,\nC3178_=_C3433 ,C3178_=_C3434 ,C3300_=_C3327 ,C3300_=_C3425 ,C3300_=_C3426 ,C3300_=_C3427 ,\nC3300_=_C3428 ,C3300_=_C3429 ,C3300_=_C3430 ,C3300_=_C3431 ,C3300_=_C3432 ,C3300_=_C3433 ,\nC3300_=_C3434 ,C3327_=_C3425 ,C3327_=_C3426 ,C3327_=_C3427 ,C3327_=_C3428 ,C3327_=_C3429 ,\nC3327_=_C3430 ,C3327_=_C3431 ,C3327_=_C3432 ,C3327_=_C3433 ,C3327_=_C3434 ,C3360_=_C3361 ,\nC3360_=_C3362 ,C3360_=_C3363 ,C3360_=_C3364 ,C3360_=_C3365 ,C3360_=_C3366 ,C3360_=_C3367 ,\nC3360_=_C3368 ,C3360_=_C3369 ,C3360_=_C3425 ,C3361_=_C3362 ,C3361_=_C3363 ,C3361_=_C3364 ,\nC3361_=_C3365 ,C3361_=_C3366 ,C3361_=_C3367 ,C3361_=_C3368 ,C3361_=_C3369 ,C3362_=_C3363 ,\nC3362_=_C3364 ,C3362_=_C3365 ,C3362_=_C3366 ,C3362_=_C3367 ,C3362_=_C3368 ,C3362_=_C3369 ,\nC3363_=_C3364 ,C3363_=_C3365 ,C3363_=_C3366 ,C3363_=_C3367 ,C3363_=_C3368 ,C3363_=_C3369 ,\nC3364_=_C3365 ,C3364_=_C3366 ,C3364_=_C3367 ,C3364_=_C3368 ,C3364_=_C3369 ,C3364_=_C3428 ,\nC3365_=_C3366 ,C3365_=_C3367 ,C3365_=_C3368 ,C3365_=_C3369 ,C3365_=_C3429 ,C3366_=_C3367 ,\nC3366_=_C3368 ,C3366_=_C3369 ,C3366_=_C3430 ,C3367_=_C3368 ,C3367_=_C3369 ,C3367_=_C3431 ,\nC3368_=_C3369 ,C3425_=_C3426 ,C3425_=_C3427 ,C3425_=_C3428 ,C3425_=_C3429 ,C3425_=_C3430 ,\nC3425_=_C3431 ,C3425_=_C3432 ,C3425_=_C3433 ,C3425_=_C3434 ,C3426_=_C3427 ,C3426_=_C3428 ,\nC3426_=_C3429 ,C3426_=_C3430 ,C3426_=_C3431 ,C3426_=_C3432 ,C3426_=_C3433 ,C3426_=_C3434 ,\nC3427_=_C3428 ,C3427_=_C3429 ,C3427_=_C3430 ,C3427_=_C3431 ,C3427_=_C3432 ,C3427_=_C3433 ,\nC3427_=_C3434 ,C3428_=_C3429 ,C3428_=_C3430 ,C3428_=_C3431 ,C3428_=_C3432 ,C3428_=_C3433 ,\nC3428_=_C3434 ,C3429_=_C3430 ,C3429_=_C3431 ,C3429_=_C3432 ,C3429_=_C3433 ,C3429_=_C3434 ,\nC3430_=_C3431 ,C3430_=_C3432 ,C3430_=_C3433 ,C3430_=_C3434 ,C3431_=_C3432 ,C3431_=_C3433 ,\nC3431_=_C3434 ,C3432_=_C3433 ,C3432_=_C3434 ,C3433_=_C3434 ,"];340[shape=box, label="id:340 level: 7\n55: C338 C339 C340 C341 C342 \nC343 C344 C345 C346 C347 C348 \nC349 C350 C351 C352 C353 C354 \nC355 C356 C357 C358 C359 C360 \nC361 C362 C363 C364 C365 C380 \nC436 C491 C518 C622 C909 C999 \nC1228 C1297 C1596 C1697 C2434 C2472 \nC2971 C2976 C3139 C3168 C3270 C3317 \nC3362 C3692 C3693 C3694 C3695 C3696 \nC3697 C3698 \n774: C338_=_C339( C338 C339 ) C338_=_C340( C338 C340 ) C338_=_C341( C338 C341 ) C338_=_C342( C338 C342 ) C338_=_C343( C338 C343 ) \nC338_=_C344( C338 C344 ) C338_=_C345( C338 C345 ) C338_=_C346( C338 C346 ) C338_=_C347( C338 C347 ) C338_=_C348( C338 C348 ) C338_=_C349( C338 C349 ) \nC338_=_C350( C338 C350 ) C338_=_C351( C338 C351 ) C338_=_C352( C338 C352 ) C338_=_C353( C338 C353 ) C338_=_C354( C338 C354 ) C338_=_C355( C338 C355 ) \nC338_=_C356( C338 C356 ) C338_=_C357( C338 C357 ) C338_=_C358( C338 C358 ) C338_=_C359( C338 C359 ) C338_=_C360( C338 C360 ) C338_=_C361( C338 C361 ) \nC338_=_C362( C338 C362 ) C338_=_C363( C338 C363 ) C338_=_C364( C338 C364 ) C338_=_C365( C338 C365 ) C338_=_C380( C338 C380 ) C339_=_C340( C339 C340 ) \nC339_=_C341( C339 C341 ) C339_=_C342( C339 C342 ) C339_=_C343( C339 C343 ) C339_=_C344( C339 C344 ) C339_=_C345( C339 C345 ) C339_=_C346( C339 C346 ) \nC339_=_C347( C339 C347 ) C339_=_C348( C339 C348 ) C339_=_C349( C339 C349 ) C339_=_C350( C339 C350 ) C339_=_C351( C339 C351 ) C339_=_C352( C339 C352 ) \nC339_=_C353( C339 C353 ) C339_=_C354( C339 C354 ) C339_=_C355( C339 C355 ) C339_=_C356( C339 C356 ) C339_=_C357( C339 C357 ) C339_=_C358( C339 C358 ) \nC339_=_C359( C339 C359 ) C339_=_C360( C339 C360 ) C339_=_C361( C339 C361 ) C339_=_C362( C339 C362 ) C339_=_C363( C339 C363 ) C339_=_C364( C339 C364 ) \nC339_=_C365( C339 C365 ) C339_=_C436( C339 C436 ) C340_=_C341( C340 C341 ) C340_=_C342( C340 C342 ) C340_=_C343( C340 C343 ) C340_=_C344( C340 C344 ) \nC340_=_C345( C340 C345 ) C340_=_C346( C340 C346 ) C340_=_C347( C340 C347 ) C340_=_C348( C340 C348 ) C340_=_C349( C340 C349 ) C340_=_C350( C340 C350 ) \nC340_=_C351( C340 C351 ) C340_=_C352( C340 C352 ) C340_=_C353( C340 C353 ) C340_=_C354( C340 C354 ) C340_=_C355( C340 C355 ) C340_=_C356( C340 C356 ) \nC340_=_C357( C340 C357 ) C340_=_C358( C340 C358 ) C340_=_C359( C340 C359 ) C340_=_C360( C340 C360 ) C340_=_C361( C340 C361 ) C340_=_C362( C340 C362 ) \nC340_=_C363( C340 C363 ) C340_=_C364( C340 C364 ) C340_=_C365( C340 C365 ) C341_=_C342( C341 C342 ) C341_=_C343( C341 C343 ) C341_=_C344( C341 C344 ) \nC341_=_C345( C341 C345 ) C341_=_C346( C341 C346 ) C341_=_C347( C341 C347 ) C341_=_C348( C341 C348 ) C341_=_C349( C341 C349 ) C341_=_C350( C341 C350 ) \nC341_=_C351( C341 C351 ) C341_=_C352( C341 C352 ) C341_=_C353( C341 C353 ) C341_=_C354( C341 C354 ) C341_=_C355( C341 C355 ) C341_=_C356( C341 C356 ) \nC341_=_C357( C341 C357 ) C341_=_C358( C341 C358 ) C341_=_C359( C341 C359 ) C341_=_C360( C341 C360 ) C341_=_C361( C341 C361 ) C341_=_C362( C341 C362 ) \nC341_=_C363( C341 C363 ) C341_=_C364( C341 C364 ) C341_=_C365( C341 C365 ) C341_=_C999( C341 C999 ) C342_=_C343( C342 C343 ) C342_=_C344( C342 C344 ) \nC342_=_C345( C342 C345 ) C342_=_C346( C342 C346 ) C342_=_C347( C342 C347 ) C342_=_C348( C342 C348 ) C342_=_C349( C342 C349 ) C342_=_C350( C342 C350 ) \nC342_=_C351( C342 C351 ) C342_=_C352( C342 C352 ) C342_=_C353( C342 C353 ) C342_=_C354( C342 C354 ) C342_=_C355( C342 C355 ) C342_=_C356( C342 C356 ) \nC342_=_C357( C342 C357 ) C342_=_C358( C342 C358 ) C342_=_C359( C342 C359 ) C342_=_C360( C342 C360 ) C342_=_C361( C342 C361 ) C342_=_C362( C342 C362 ) \nC342_=_C363( C342 C363 ) C342_=_C364( C342 C364 ) C342_=_C365( C342 C365 ) C343_=_C344( C343 C344 ) C343_=_C345( C343 C345 ) C343_=_C346( C343 C346 ) \nC343_=_C347( C343 C347 ) C343_=_C348( C343 C348 ) C343_=_C349( C343 C349 ) C343_=_C350( C343 C350 ) C343_=_C351( C343 C351 ) C343_=_C352( C343 C352 ) \nC343_=_C353( C343 C353 ) C343_=_C354( C343 C354 ) C343_=_C355( C343 C355 ) C343_=_C356( C343 C356 ) C343_=_C357( C343 C357 ) C343_=_C358( C343 C358 ) \nC343_=_C359( C343 C359 ) C343_=_C360( C343 C360 ) C343_=_C361( C343 C361 ) C343_=_C362( C343 C362 ) C343_=_C363( C343 C363 ) C343_=_C364( C343 C364 ) \nC343_=_C365( C343 C365 ) C343_=_C1228( C343 C1228 ) C344_=_C345( C344 C345 ) C344_=_C346( C344 C346 ) C344_=_C347( C344 C347 ) C344_=_C348( C344 C348 ) \nC344_=_C349( C344 C349 ) C344_=_C350( C344 C350 ) C344_=_C351( C344 C351 ) C344_=_C352( C344 C352 ) C344_=_C353( C344 C353 ) C344_=_C354( C344 C354 ) \nC344_=_C355( C344 C355 ) C344_=_C356( C344 C356 ) C344_=_C357( C344 C357 ) C344_=_C358( C344 C358 ) C344_=_C359( C344 C359 ) C344_=_C360( C344 C360 ) \nC344_=_C361( C344 C361 ) C344_=_C362( C344 C362 ) C344_=_C363( C344 C363 ) C344_=_C364( C344 C364 ) C344_=_C365( C344 C365 ) C344_=_C1297( C344 C1297 ) \nC345_=_C346( C345 C346 ) C345_=_C347( C345 C347 ) C345_=_C348( C345 C348 ) C345_=_C349( C345 C349 ) C345_=_C350( C345 C350 ) C345_=_C351( C345 C351 ) \nC345_=_C352( C345 C352 ) C345_=_C353( C345 C353 ) C345_=_C354( C345 C354 ) C345_=_C355( C345 C355 ) C345_=_C356( C345 C356 ) C345_=_C357( C345 C357 ) \nC345_=_C358( C345 C358 ) C345_=_C359( C345 C359 ) C345_=_C360( C345 C360 ) C345_=_C361( C345 C361 ) C345_=_C362( C345 C362 ) C345_=_C363( C345 C363 ) \nC345_=_C364( C345 C364 ) C345_=_C365( C345 C365 ) C345_=_C1697( C345 C1697 ) C346_=_C347( C346 C347 ) C346_=_C348( C346 C348 ) C346_=_C349( C346 C349 ) \nC346_=_C350( C346 C350 ) C346_=_C351( C346 C351 ) C346_=_C352( C346 C352 ) C346_=_C353( C346 C353 ) C346_=_C354( C346 C354 ) C346_=_C355( C346 C355 ) \nC346_=_C356( C346 C356 ) C346_=_C357( C346 C357 ) C346_=_C358( C346 C358 ) C346_=_C359( C346 C359 ) C346_=_C360( C346 C360 ) C346_=_C361( C346 C361 ) \nC346_=_C362( C346 C362 ) C346_=_C363( C346 C363 ) C346_=_C364( C346 C364 ) C346_=_C365( C346 C365 ) C346_=_C2434( C346 C2434 ) C347_=_C348( C347 C348 ) \nC347_=_C349( C347 C349 ) C347_=_C350( C347 C350 ) C347_=_C351( C347 C351 ) C347_=_C352( C347 C352 ) C347_=_C353( C347 C353 ) C347_=_C354( C347 C354 ) \nC347_=_C355( C347 C355 ) C347_=_C356( C347 C356 ) C347_=_C357( C347 C357 ) C347_=_C358( C347 C358 ) C347_=_C359( C347 C359 ) C347_=_C360( C347 C360 ) \nC347_=_C361( C347 C361 ) C347_=_C362( C347 C362 ) C347_=_C363( C347 C363 ) C347_=_C364( C347 C364 ) C347_=_C365( C347 C365 ) C347_=_C2472( C347 C2472 ) \nC348_=_C349( C348 C349 ) C348_=_C350( C348 C350 ) C348_=_C351( C348 C351 ) C348_=_C352( C348 C352 ) C348_=_C353( C348 C353 ) C348_=_C354( C348 C354 ) \nC348_=_C355( C348 C355 ) C348_=_C356( C348 C356 ) C348_=_C357( C348 C357 ) C348_=_C358( C348 C358</w:t>
      </w:r>
    </w:p>
    <w:p>
      <w:pPr>
        <w:pStyle w:val="PreformattedText"/>
        <w:bidi w:val="0"/>
        <w:spacing w:before="0" w:after="0"/>
        <w:jc w:val="left"/>
        <w:rPr/>
      </w:pPr>
      <w:r>
        <w:rPr/>
        <w:t xml:space="preserve"> </w:t>
      </w:r>
      <w:r>
        <w:rPr/>
        <w:t>) C348_=_C359( C348 C359 ) C348_=_C360( C348 C360 ) \nC348_=_C361( C348 C361 ) C348_=_C362( C348 C362 ) C348_=_C363( C348 C363 ) C348_=_C364( C348 C364 ) C348_=_C365( C348 C365 ) C348_=_C2976( C348 C2976 ) \nC349_=_C350( C349 C350 ) C349_=_C351( C349 C351 ) C349_=_C352( C349 C352 ) C349_=_C353( C349 C353 ) C349_=_C354( C349 C354 ) C349_=_C355( C349 C355 ) \nC349_=_C356( C349 C356 ) C349_=_C357( C349 C357 ) C349_=_C358( C349 C358 ) C349_=_C359( C349 C359 ) C349_=_C360( C349 C360 ) C349_=_C361( C349 C361 ) \nC349_=_C362( C349 C362 ) C349_=_C363( C349 C363 ) C349_=_C364( C349 C364 ) C349_=_C365( C349 C365 ) C349_=_C3139( C349 C3139 ) C350_=_C351( C350 C351 ) \nC350_=_C352( C350 C352 ) C350_=_C353( C350 C353 ) C350_=_C354( C350 C354 ) C350_=_C355( C350 C355 ) C350_=_C356( C350 C356 ) C350_=_C357( C350 C357 ) \nC350_=_C358( C350 C358 ) C350_=_C359( C350 C359 ) C350_=_C360( C350 C360 ) C350_=_C361( C350 C361 ) C350_=_C362( C350 C362 ) C350_=_C363( C350 C363 ) \nC350_=_C364( C350 C364 ) C350_=_C365( C350 C365 ) C350_=_C3362( C350 C3362 ) C351_=_C352( C351 C352 ) C351_=_C353( C351 C353 ) C351_=_C354( C351 C354 ) \nC351_=_C355( C351 C355 ) C351_=_C356( C351 C356 ) C351_=_C357( C351 C357 ) C351_=_C358( C351 C358 ) C351_=_C359( C351 C359 ) C351_=_C360( C351 C360 ) \nC351_=_C361( C351 C361 ) C351_=_C362( C351 C362 ) C351_=_C363( C351 C363 ) C351_=_C364( C351 C364 ) C351_=_C365( C351 C365 ) C352_=_C353( C352 C353 ) \nC352_=_C354( C352 C354 ) C352_=_C355( C352 C355 ) C352_=_C356( C352 C356 ) C352_=_C357( C352 C357 ) C352_=_C358( C352 C358 ) C352_=_C359( C352 C359 ) \nC352_=_C360( C352 C360 ) C352_=_C361( C352 C361 ) C352_=_C362( C352 C362 ) C352_=_C363( C352 C363 ) C352_=_C364( C352 C364 ) C352_=_C365( C352 C365 ) \nC352_=_C380( C352 C380 ) C352_=_C436( C352 C436 ) C352_=_C491( C352 C491 ) C352_=_C518( C352 C518 ) C352_=_C622( C352 C622 ) C352_=_C909( C352 C909 ) \nC352_=_C999( C352 C999 ) C352_=_C1228( C352 C1228 ) C352_=_C1297( C352 C1297 ) C352_=_C1596( C352 C1596 ) C352_=_C1697( C352 C1697 ) C352_=_C2434( C352 C2434 ) \nC352_=_C2472( C352 C2472 ) C352_=_C2971( C352 C2971 ) C352_=_C2976( C352 C2976 ) C352_=_C3139( C352 C3139 ) C352_=_C3168( C352 C3168 ) C352_=_C3270( C352 C3270 ) \nC352_=_C3317( C352 C3317 ) C352_=_C3362( C352 C3362 ) C352_=_C3692( C352 C3692 ) C352_=_C3693( C352 C3693 ) C352_=_C3694( C352 C3694 ) C352_=_C3695( C352 C3695 ) \nC352_=_C3696( C352 C3696 ) C352_=_C3697( C352 C3697 ) C352_=_C3698( C352 C3698 ) C353_=_C354( C353 C354 ) C353_=_C355( C353 C355 ) C353_=_C356( C353 C356 ) \nC353_=_C357( C353 C357 ) C353_=_C358( C353 C358 ) C353_=_C359( C353 C359 ) C353_=_C360( C353 C360 ) C353_=_C361( C353 C361 ) C353_=_C362( C353 C362 ) \nC353_=_C363( C353 C363 ) C353_=_C364( C353 C364 ) C353_=_C365( C353 C365 ) C354_=_C355( C354 C355 ) C354_=_C356( C354 C356 ) C354_=_C357( C354 C357 ) \nC354_=_C358( C354 C358 ) C354_=_C359( C354 C359 ) C354_=_C360( C354 C360 ) C354_=_C361( C354 C361 ) C354_=_C362( C354 C362 ) C354_=_C363( C354 C363 ) \nC354_=_C364( C354 C364 ) C354_=_C365( C354 C365 ) C355_=_C356( C355 C356 ) C355_=_C357( C355 C357 ) C355_=_C358( C355 C358 ) C355_=_C359( C355 C359 ) \nC355_=_C360( C355 C360 ) C355_=_C361( C355 C361 ) C355_=_C362( C355 C362 ) C355_=_C363( C355 C363 ) C355_=_C364( C355 C364 ) C355_=_C365( C355 C365 ) \nC356_=_C357( C356 C357 ) C356_=_C358( C356 C358 ) C356_=_C359( C356 C359 ) C356_=_C360( C356 C360 ) C356_=_C361( C356 C361 ) C356_=_C362( C356 C362 ) \nC356_=_C363( C356 C363 ) C356_=_C364( C356 C364 ) C356_=_C365( C356 C365 ) C356_=_C3692( C356 C3692 ) C357_=_C358( C357 C358 ) C357_=_C359( C357 C359 ) \nC357_=_C360( C357 C360 ) C357_=_C361( C357 C361 ) C357_=_C362( C357 C362 ) C357_=_C363( C357 C363 ) C357_=_C364( C357 C364 ) C357_=_C365( C357 C365 ) \nC358_=_C359( C358 C359 ) C358_=_C360( C358 C360 ) C358_=_C361( C358 C361 ) C358_=_C362( C358 C362 ) C358_=_C363( C358 C363 ) C358_=_C364( C358 C364 ) \nC358_=_C365( C358 C365 ) C358_=_C3693( C358 C3693 ) C359_=_C360( C359 C360 ) C359_=_C361( C359 C361 ) C359_=_C362( C359 C362 ) C359_=_C363( C359 C363 ) \nC359_=_C364( C359 C364 ) C359_=_C365( C359 C365 ) C359_=_C3694( C359 C3694 ) C360_=_C361( C360 C361 ) C360_=_C362( C360 C362 ) C360_=_C363( C360 C363 ) \nC360_=_C364( C360 C364 ) C360_=_C365( C360 C365 ) C361_=_C362( C361 C362 ) C361_=_C363( C361 C363 ) C361_=_C364( C361 C364 ) C361_=_C365( C361 C365 ) \nC361_=_C3695( C361 C3695 ) C362_=_C363( C362 C363 ) C362_=_C364( C362 C364 ) C362_=_C365( C362 C365 ) C362_=_C3696( C362 C3696 ) C363_=_C364( C363 C364 ) \nC363_=_C365( C363 C365 ) C363_=_C3697( C363 C3697 ) C364_=_C365( C364 C365 ) C364_=_C3698( C364 C3698 ) C380_=_C436( C380 C436 ) C380_=_C491( C380 C491 ) \nC380_=_C518( C380 C518 ) C380_=_C622( C380 C622 ) C380_=_C909( C380 C909 ) C380_=_C999( C380 C999 ) C380_=_C1228( C380 C1228 ) C380_=_C1297( C380 C1297 ) \nC380_=_C1596( C380 C1596 ) C380_=_C1697( C380 C1697 ) C380_=_C2434( C380 C2434 ) C380_=_C2472( C380 C2472 ) C380_=_C2971( C380 C2971 ) C380_=_C2976( C380 C2976 ) \nC380_=_C3139( C380 C3139 ) C380_=_C3168( C380 C3168 ) C380_=_C3270( C380 C3270 ) C380_=_C3317( C380 C3317 ) C380_=_C3362( C380 C3362 ) C380_=_C3692( C380 C3692 ) \nC380_=_C3693( C380 C3693 ) C380_=_C3694( C380 C3694 ) C380_=_C3695( C380 C3695 ) C380_=_C3696( C380 C3696 ) C380_=_C3697( C380 C3697 ) C380_=_C3698( C380 C3698 ) \nC436_=_C491( C436 C491 ) C436_=_C518( C436 C518 ) C436_=_C622( C436 C622 ) C436_=_C909( C436 C909 ) C436_=_C999( C436 C999 ) C436_=_C1228( C436 C1228 ) \nC436_=_C1297( C436 C1297 ) C436_=_C1596( C436 C1596 ) C436_=_C1697( C436 C1697 ) C436_=_C2434( C436 C2434 ) C436_=_C2472( C436 C2472 ) C436_=_C2971( C436 C2971 ) \nC436_=_C2976( C436 C2976 ) C436_=_C3139( C436 C3139 ) C436_=_C3168( C436 C3168 ) C436_=_C3270( C436 C3270 ) C436_=_C3317( C436 C3317 ) C436_=_C3362( C436 C3362 ) \nC436_=_C3692( C436 C3692 ) C436_=_C3693( C436 C3693 ) C436_=_C3694( C436 C3694 ) C436_=_C3695( C436 C3695 ) C436_=_C3696( C436 C3696 ) C436_=_C3697( C436 C3697 ) \nC436_=_C3698( C436 C3698 ) C491_=_C518( C491 C518 ) C491_=_C622( C491 C622 ) C491_=_C909( C491 C909 ) C491_=_C999( C491 C999 ) C491_=_C1228( C491 C1228 ) \nC491_=_C1297( C491 C1297 ) C491_=_C1596( C491 C1596 ) C491_=_C1697( C491 C1697 ) C491_=_C2434( C491 C2434 ) C491_=_C2472( C491 C2472 ) C491_=_C2971( C491 C2971 ) \nC491_=_C2976( C491 C2976 ) C491_=_C3139( C491 C3139 ) C491_=_C3168( C491 C3168 ) C491_=_C3270( C491 C3270 ) C491_=_C3317( C491 C3317 ) C491_=_C3362( C491 C3362 ) \nC491_=_C3692( C491 C3692 ) C491_=_C3693( C491 C3693 ) C491_=_C3694( C491 C3694 ) C491_=_C3695( C491 C3695 ) C491_=_C3696( C491 C3696 ) C491_=_C3697( C491 C3697 ) \nC491_=_C3698( C491 C3698 ) C518_=_C622( C518 C622 ) C518_=_C909( C518 C909 ) C518_=_C999( C518 C999 ) C518_=_C1228( C518 C1228 ) C518_=_C1297( C518 C1297 ) \nC518_=_C1596( C518 C1596 ) C518_=_C1697( C518 C1697 ) C518_=_C2434( C518 C2434 ) C518_=_C2472( C518 C2472 ) C518_=_C2971( C518 C2971 ) C518_=_C2976( C518 C2976 ) \nC518_=_C3139( C518 C3139 ) C518_=_C3168( C518 C3168 ) C518_=_C3270( C518 C3270 ) C518_=_C3317( C518 C3317 ) C518_=_C3362( C518 C3362 ) C518_=_C3692( C518 C3692 ) \nC518_=_C3693( C518 C3693 ) C518_=_C3694( C518 C3694 ) C518_=_C3695( C518 C3695 ) C518_=_C3696( C518 C3696 ) C518_=_C3697( C518 C3697 ) C518_=_C3698( C518 C3698 ) \nC622_=_C909( C622 C909 ) C622_=_C999( C622 C999 ) C622_=_C1228( C622 C1228 ) C622_=_C1297( C622 C1297 ) C622_=_C1596( C622 C1596 ) C622_=_C1697( C622 C1697 ) \nC622_=_C2434( C622 C2434 ) C622_=_C2472( C622 C2472 ) C622_=_C2971( C622 C2971 ) C622_=_C2976( C622 C2976 ) C622_=_C3139( C622 C3139 ) C622_=_C3168( C622 C3168 ) \nC622_=_C3270( C622 C3270 ) C622_=_C3317( C622 C3317 ) C622_=_C3362( C622 C3362 ) C622_=_C3692( C622 C3692 ) C622_=_C3693( C622 C3693 ) C622_=_C3694( C622 C3694 ) \nC622_=_C3695( C622 C3695 ) C622_=_C3696( C622 C3696 ) C622_=_C3697( C622 C3697 ) C622_=_C3698( C622 C3698 ) C909_=_C999( C909 C999 ) C909_=_C1228( C909 C1228 ) \nC909_=_C1297( C909 C1297 ) C909_=_C1596( C909 C1596 ) C909_=_C1697( C909 C1697 ) C909_=_C2434( C909 C2434 ) C909_=_C2472( C909 C2472 ) C909_=_C2971( C909 C2971 ) \nC909_=_C2976( C909 C2976 ) C909_=_C3139( C909 C3139 ) C909_=_C3168( C909 C3168 ) C909_=_C3270( C909 C3270 ) C909_=_C3317( C909 C3317 ) C909_=_C3362( C909 C3362 ) \nC909_=_C3692( C909 C3692 ) C909_=_C3693( C909 C3693 ) C909_=_C3694( C909 C3694 ) C909_=_C3695( C909 C3695 ) C909_=_C3696( C909 C3696 ) C909_=_C3697( C909 C3697 ) \nC909_=_C3698( C909 C3698 ) C999_=_C1228( C999 C1228 ) C999_=_C1297( C999 C1297 ) C999_=_C1596( C999 C1596 ) C999_=_C1697( C999 C1697 ) C999_=_C2434( C999 C2434 ) \nC999_=_C2472( C999 C2472 ) C999_=_C2971( C999 C2971 ) C999_=_C2976( C999 C2976 ) C999_=_C3139( C999 C3139 ) C999_=_C3168( C999 C3168 ) C999_=_C3270( C999 C3270 ) \nC999_=_C3317( C999 C3317 ) C999_=_C3362( C999 C3362 ) C999_=_C3692( C999 C3692 ) C999_=_C3693( C999 C3693 ) C999_=_C3694( C999 C3694 ) C999_=_C3695( C999 C3695 ) \nC999_=_C3696( C999 C3696 ) C999_=_C3697( C999 C3697 ) C999_=_C3698( C999 C3698 ) C1228_=_C1297( C1228 C1297 ) C1228_=_C1596( C1228 C1596 ) C1228_=_C1697( C1228 C1697 ) \nC1228_=_C2434( C1228 C2434 ) C1228_=_C2472( C1228 C2472 ) C1228_=_C2971( C1228 C2971 ) C1228_=_C2976( C1228 C2976 ) C1228_=_C3139( C1228 C3139 ) C1228_=_C3168( C1228 C3168 ) \nC1228_=_C3270( C1228 C3270 ) C1228_=_C3317( C1228 C3317 ) C1228_=_C3362( C1228 C3362 ) C1228_=_C3692( C1228 C3692 ) C1228_=_C3693( C1228 C3693 ) C1228_=_C3694( C1228 C3694 ) \nC1228_=_C3695( C1228 C3695 ) C1228_=_C3696( C1228 C3696 ) C1228_=_C3697( C1228 C3697 ) C1228_=_C3698( C1228 C3698 ) C1297_=_C1596( C1297 C1596 ) C1297_=_C1697( C1297 C1697 ) \nC1297_=_C2434( C1297 C2434 ) C1297_=_C2472( C1297 C2472 ) C1297_=_C2971( C1297 C2971 ) C1297_=_C2976( C1297 C2976 ) C1297_=_C3139( C1297 C3139 ) C1297_=_C3168( C1297 C3168 ) \nC1297_=_C3270( C1297 C3270 ) C1297_=_C3317( C1297 C3317 ) C1297_=_C3362( C1297 C3362 ) C1297_=_C3692( C1297 C3692 ) C1297_=_C3693(</w:t>
      </w:r>
    </w:p>
    <w:p>
      <w:pPr>
        <w:pStyle w:val="PreformattedText"/>
        <w:bidi w:val="0"/>
        <w:spacing w:before="0" w:after="0"/>
        <w:jc w:val="left"/>
        <w:rPr/>
      </w:pPr>
      <w:r>
        <w:rPr/>
        <w:t xml:space="preserve"> </w:t>
      </w:r>
      <w:r>
        <w:rPr/>
        <w:t>C1297 C3693 ) C1297_=_C3694( C1297 C3694 ) \nC1297_=_C3695( C1297 C3695 ) C1297_=_C3696( C1297 C3696 ) C1297_=_C3697( C1297 C3697 ) C1297_=_C3698( C1297 C3698 ) C1596_=_C1697( C1596 C1697 ) C1596_=_C2434( C1596 C2434 ) \nC1596_=_C2472( C1596 C2472 ) C1596_=_C2971( C1596 C2971 ) C1596_=_C2976( C1596 C2976 ) C1596_=_C3139( C1596 C3139 ) C1596_=_C3168( C1596 C3168 ) C1596_=_C3270( C1596 C3270 ) \nC1596_=_C3317( C1596 C3317 ) C1596_=_C3362( C1596 C3362 ) C1596_=_C3692( C1596 C3692 ) C1596_=_C3693( C1596 C3693 ) C1596_=_C3694( C1596 C3694 ) C1596_=_C3695( C1596 C3695 ) \nC1596_=_C3696( C1596 C3696 ) C1596_=_C3697( C1596 C3697 ) C1596_=_C3698( C1596 C3698 ) C1697_=_C2434( C1697 C2434 ) C1697_=_C2472( C1697 C2472 ) C1697_=_C2971( C1697 C2971 ) \nC1697_=_C2976( C1697 C2976 ) C1697_=_C3139( C1697 C3139 ) C1697_=_C3168( C1697 C3168 ) C1697_=_C3270( C1697 C3270 ) C1697_=_C3317( C1697 C3317 ) C1697_=_C3362( C1697 C3362 ) \nC1697_=_C3692( C1697 C3692 ) C1697_=_C3693( C1697 C3693 ) C1697_=_C3694( C1697 C3694 ) C1697_=_C3695( C1697 C3695 ) C1697_=_C3696( C1697 C3696 ) C1697_=_C3697( C1697 C3697 ) \nC1697_=_C3698( C1697 C3698 ) C2434_=_C2472( C2434 C2472 ) C2434_=_C2971( C2434 C2971 ) C2434_=_C2976( C2434 C2976 ) C2434_=_C3139( C2434 C3139 ) C2434_=_C3168( C2434 C3168 ) \nC2434_=_C3270( C2434 C3270 ) C2434_=_C3317( C2434 C3317 ) C2434_=_C3362( C2434 C3362 ) C2434_=_C3692( C2434 C3692 ) C2434_=_C3693( C2434 C3693 ) C2434_=_C3694( C2434 C3694 ) \nC2434_=_C3695( C2434 C3695 ) C2434_=_C3696( C2434 C3696 ) C2434_=_C3697( C2434 C3697 ) C2434_=_C3698( C2434 C3698 ) C2472_=_C2971( C2472 C2971 ) C2472_=_C2976( C2472 C2976 ) \nC2472_=_C3139( C2472 C3139 ) C2472_=_C3168( C2472 C3168 ) C2472_=_C3270( C2472 C3270 ) C2472_=_C3317( C2472 C3317 ) C2472_=_C3362( C2472 C3362 ) C2472_=_C3692( C2472 C3692 ) \nC2472_=_C3693( C2472 C3693 ) C2472_=_C3694( C2472 C3694 ) C2472_=_C3695( C2472 C3695 ) C2472_=_C3696( C2472 C3696 ) C2472_=_C3697( C2472 C3697 ) C2472_=_C3698( C2472 C3698 ) \nC2971_=_C2976( C2971 C2976 ) C2971_=_C3139( C2971 C3139 ) C2971_=_C3168( C2971 C3168 ) C2971_=_C3270( C2971 C3270 ) C2971_=_C3317( C2971 C3317 ) C2971_=_C3362( C2971 C3362 ) \nC2971_=_C3692( C2971 C3692 ) C2971_=_C3693( C2971 C3693 ) C2971_=_C3694( C2971 C3694 ) C2971_=_C3695( C2971 C3695 ) C2971_=_C3696( C2971 C3696 ) C2971_=_C3697( C2971 C3697 ) \nC2971_=_C3698( C2971 C3698 ) C2976_=_C3139( C2976 C3139 ) C2976_=_C3168( C2976 C3168 ) C2976_=_C3270( C2976 C3270 ) C2976_=_C3317( C2976 C3317 ) C2976_=_C3362( C2976 C3362 ) \nC2976_=_C3692( C2976 C3692 ) C2976_=_C3693( C2976 C3693 ) C2976_=_C3694( C2976 C3694 ) C2976_=_C3695( C2976 C3695 ) C2976_=_C3696( C2976 C3696 ) C2976_=_C3697( C2976 C3697 ) \nC2976_=_C3698( C2976 C3698 ) C3139_=_C3168( C3139 C3168 ) C3139_=_C3270( C3139 C3270 ) C3139_=_C3317( C3139 C3317 ) C3139_=_C3362( C3139 C3362 ) C3139_=_C3692( C3139 C3692 ) \nC3139_=_C3693( C3139 C3693 ) C3139_=_C3694( C3139 C3694 ) C3139_=_C3695( C3139 C3695 ) C3139_=_C3696( C3139 C3696 ) C3139_=_C3697( C3139 C3697 ) C3139_=_C3698( C3139 C3698 ) \nC3168_=_C3270( C3168 C3270 ) C3168_=_C3317( C3168 C3317 ) C3168_=_C3362( C3168 C3362 ) C3168_=_C3692( C3168 C3692 ) C3168_=_C3693( C3168 C3693 ) C3168_=_C3694( C3168 C3694 ) \nC3168_=_C3695( C3168 C3695 ) C3168_=_C3696( C3168 C3696 ) C3168_=_C3697( C3168 C3697 ) C3168_=_C3698( C3168 C3698 ) C3270_=_C3317( C3270 C3317 ) C3270_=_C3362( C3270 C3362 ) \nC3270_=_C3692( C3270 C3692 ) C3270_=_C3693( C3270 C3693 ) C3270_=_C3694( C3270 C3694 ) C3270_=_C3695( C3270 C3695 ) C3270_=_C3696( C3270 C3696 ) C3270_=_C3697( C3270 C3697 ) \nC3270_=_C3698( C3270 C3698 ) C3317_=_C3362( C3317 C3362 ) C3317_=_C3692( C3317 C3692 ) C3317_=_C3693( C3317 C3693 ) C3317_=_C3694( C3317 C3694 ) C3317_=_C3695( C3317 C3695 ) \nC3317_=_C3696( C3317 C3696 ) C3317_=_C3697( C3317 C3697 ) C3317_=_C3698( C3317 C3698 ) C3362_=_C3692( C3362 C3692 ) C3362_=_C3693( C3362 C3693 ) C3362_=_C3694( C3362 C3694 ) \nC3362_=_C3695( C3362 C3695 ) C3362_=_C3696( C3362 C3696 ) C3362_=_C3697( C3362 C3697 ) C3362_=_C3698( C3362 C3698 ) C3692_=_C3693( C3692 C3693 ) C3692_=_C3694( C3692 C3694 ) \nC3692_=_C3695( C3692 C3695 ) C3692_=_C3696( C3692 C3696 ) C3692_=_C3697( C3692 C3697 ) C3692_=_C3698( C3692 C3698 ) C3693_=_C3694( C3693 C3694 ) C3693_=_C3695( C3693 C3695 ) \nC3693_=_C3696( C3693 C3696 ) C3693_=_C3697( C3693 C3697 ) C3693_=_C3698( C3693 C3698 ) C3694_=_C3695( C3694 C3695 ) C3694_=_C3696( C3694 C3696 ) C3694_=_C3697( C3694 C3697 ) \nC3694_=_C3698( C3694 C3698 ) C3695_=_C3696( C3695 C3696 ) C3695_=_C3697( C3695 C3697 ) C3695_=_C3698( C3695 C3698 ) C3696_=_C3697( C3696 C3697 ) C3696_=_C3698( C3696 C3698 ) \nC3697_=_C3698( C3697 C3698 ) "];242-&gt;340[label="54: C338 C339 C340 C341 C342 \nC343 C344 C345 C346 C347 C348 \nC349 C350 C351 C353 C354 C355 \nC356 C357 C358 C359 C360 C361 \nC362 C363 C364 C365 C380 C436 \nC491 C518 C622 C909 C999 C1228 \nC1297 C1596 C1697 C2434 C2472 C2971 \nC2976 C3139 C3168 C3270 C3317 C3362 \nC3692 C3693 C3694 C3695 C3696 C3697 \nC3698 \n720: C338_=_C339 ,C338_=_C340 ,C338_=_C341 ,C338_=_C342 ,C338_=_C343 ,\nC338_=_C344 ,C338_=_C345 ,C338_=_C346 ,C338_=_C347 ,C338_=_C348 ,C338_=_C349 ,\nC338_=_C350 ,C338_=_C351 ,C338_=_C353 ,C338_=_C354 ,C338_=_C355 ,C338_=_C356 ,\nC338_=_C357 ,C338_=_C358 ,C338_=_C359 ,C338_=_C360 ,C338_=_C361 ,C338_=_C362 ,\nC338_=_C363 ,C338_=_C364 ,C338_=_C365 ,C338_=_C380 ,C339_=_C340 ,C339_=_C341 ,\nC339_=_C342 ,C339_=_C343 ,C339_=_C344 ,C339_=_C345 ,C339_=_C346 ,C339_=_C347 ,\nC339_=_C348 ,C339_=_C349 ,C339_=_C350 ,C339_=_C351 ,C339_=_C353 ,C339_=_C354 ,\nC339_=_C355 ,C339_=_C356 ,C339_=_C357 ,C339_=_C358 ,C339_=_C359 ,C339_=_C360 ,\nC339_=_C361 ,C339_=_C362 ,C339_=_C363 ,C339_=_C364 ,C339_=_C365 ,C339_=_C436 ,\nC340_=_C341 ,C340_=_C342 ,C340_=_C343 ,C340_=_C344 ,C340_=_C345 ,C340_=_C346 ,\nC340_=_C347 ,C340_=_C348 ,C340_=_C349 ,C340_=_C350 ,C340_=_C351 ,C340_=_C353 ,\nC340_=_C354 ,C340_=_C355 ,C340_=_C356 ,C340_=_C357 ,C340_=_C358 ,C340_=_C359 ,\nC340_=_C360 ,C340_=_C361 ,C340_=_C362 ,C340_=_C363 ,C340_=_C364 ,C340_=_C365 ,\nC341_=_C342 ,C341_=_C343 ,C341_=_C344 ,C341_=_C345 ,C341_=_C346 ,C341_=_C347 ,\nC341_=_C348 ,C341_=_C349 ,C341_=_C350 ,C341_=_C351 ,C341_=_C353 ,C341_=_C354 ,\nC341_=_C355 ,C341_=_C356 ,C341_=_C357 ,C341_=_C358 ,C341_=_C359 ,C341_=_C360 ,\nC341_=_C361 ,C341_=_C362 ,C341_=_C363 ,C341_=_C364 ,C341_=_C365 ,C341_=_C999 ,\nC342_=_C343 ,C342_=_C344 ,C342_=_C345 ,C342_=_C346 ,C342_=_C347 ,C342_=_C348 ,\nC342_=_C349 ,C342_=_C350 ,C342_=_C351 ,C342_=_C353 ,C342_=_C354 ,C342_=_C355 ,\nC342_=_C356 ,C342_=_C357 ,C342_=_C358 ,C342_=_C359 ,C342_=_C360 ,C342_=_C361 ,\nC342_=_C362 ,C342_=_C363 ,C342_=_C364 ,C342_=_C365 ,C343_=_C344 ,C343_=_C345 ,\nC343_=_C346 ,C343_=_C347 ,C343_=_C348 ,C343_=_C349 ,C343_=_C350 ,C343_=_C351 ,\nC343_=_C353 ,C343_=_C354 ,C343_=_C355 ,C343_=_C356 ,C343_=_C357 ,C343_=_C358 ,\nC343_=_C359 ,C343_=_C360 ,C343_=_C361 ,C343_=_C362 ,C343_=_C363 ,C343_=_C364 ,\nC343_=_C365 ,C343_=_C1228 ,C344_=_C345 ,C344_=_C346 ,C344_=_C347 ,C344_=_C348 ,\nC344_=_C349 ,C344_=_C350 ,C344_=_C351 ,C344_=_C353 ,C344_=_C354 ,C344_=_C355 ,\nC344_=_C356 ,C344_=_C357 ,C344_=_C358 ,C344_=_C359 ,C344_=_C360 ,C344_=_C361 ,\nC344_=_C362 ,C344_=_C363 ,C344_=_C364 ,C344_=_C365 ,C344_=_C1297 ,C345_=_C346 ,\nC345_=_C347 ,C345_=_C348 ,C345_=_C349 ,C345_=_C350 ,C345_=_C351 ,C345_=_C353 ,\nC345_=_C354 ,C345_=_C355 ,C345_=_C356 ,C345_=_C357 ,C345_=_C358 ,C345_=_C359 ,\nC345_=_C360 ,C345_=_C361 ,C345_=_C362 ,C345_=_C363 ,C345_=_C364 ,C345_=_C365 ,\nC345_=_C1697 ,C346_=_C347 ,C346_=_C348 ,C346_=_C349 ,C346_=_C350 ,C346_=_C351 ,\nC346_=_C353 ,C346_=_C354 ,C346_=_C355 ,C346_=_C356 ,C346_=_C357 ,C346_=_C358 ,\nC346_=_C359 ,C346_=_C360 ,C346_=_C361 ,C346_=_C362 ,C346_=_C363 ,C346_=_C364 ,\nC346_=_C365 ,C346_=_C2434 ,C347_=_C348 ,C347_=_C349 ,C347_=_C350 ,C347_=_C351 ,\nC347_=_C353 ,C347_=_C354 ,C347_=_C355 ,C347_=_C356 ,C347_=_C357 ,C347_=_C358 ,\nC347_=_C359 ,C347_=_C360 ,C347_=_C361 ,C347_=_C362 ,C347_=_C363 ,C347_=_C364 ,\nC347_=_C365 ,C347_=_C2472 ,C348_=_C349 ,C348_=_C350 ,C348_=_C351 ,C348_=_C353 ,\nC348_=_C354 ,C348_=_C355 ,C348_=_C356 ,C348_=_C357 ,C348_=_C358 ,C348_=_C359 ,\nC348_=_C360 ,C348_=_C361 ,C348_=_C362 ,C348_=_C363 ,C348_=_C364 ,C348_=_C365 ,\nC348_=_C2976 ,C349_=_C350 ,C349_=_C351 ,C349_=_C353 ,C349_=_C354 ,C349_=_C355 ,\nC349_=_C356 ,C349_=_C357 ,C349_=_C358 ,C349_=_C359 ,C349_=_C360 ,C349_=_C361 ,\nC349_=_C362 ,C349_=_C363 ,C349_=_C364 ,C349_=_C365 ,C349_=_C3139 ,C350_=_C351 ,\nC350_=_C353 ,C350_=_C354 ,C350_=_C355 ,C350_=_C356 ,C350_=_C357 ,C350_=_C358 ,\nC350_=_C359 ,C350_=_C360 ,C350_=_C361 ,C350_=_C362 ,C350_=_C363 ,C350_=_C364 ,\nC350_=_C365 ,C350_=_C3362 ,C351_=_C353 ,C351_=_C354 ,C351_=_C355 ,C351_=_C356 ,\nC351_=_C357 ,C351_=_C358 ,C351_=_C359 ,C351_=_C360 ,C351_=_C361 ,C351_=_C362 ,\nC351_=_C363 ,C351_=_C364 ,C351_=_C365 ,C353_=_C354 ,C353_=_C355 ,C353_=_C356 ,\nC353_=_C357 ,C353_=_C358 ,C353_=_C359 ,C353_=_C360 ,C353_=_C361 ,C353_=_C362 ,\nC353_=_C363 ,C353_=_C364 ,C353_=_C365 ,C354_=_C355 ,C354_=_C356 ,C354_=_C357 ,\nC354_=_C358 ,C354_=_C359 ,C354_=_C360 ,C354_=_C361 ,C354_=_C362 ,C354_=_C363 ,\nC354_=_C364 ,C354_=_C365 ,C355_=_C356 ,C355_=_C357 ,C355_=_C358 ,C355_=_C359 ,\nC355_=_C360 ,C355_=_C361 ,C355_=_C362 ,C355_=_C363 ,C355_=_C364 ,C355_=_C365 ,\nC356_=_C357 ,C356_=_C358 ,C356_=_C359 ,C356_=_C360 ,C356_=_C361 ,C356_=_C362 ,\nC356_=_C363 ,C356_=_C364 ,C356_=_C365 ,C356_=_C3692 ,C357_=_C358 ,C357_=_C359 ,\nC357_=_C360 ,C357_=_C361 ,C357_=_C362 ,C357_=_C363 ,C357_=_C364 ,C357_=_C365 ,\nC358_=_C359 ,C358_=_C360 ,C358_=_C361 ,C358_=_C362 ,C358_=_C363 ,C358_=_C364 ,\nC358_=_C365 ,C358_=_C3693 ,C359_=_C360 ,C359_=_C361 ,C359_=_C362 ,C359_=_C363 ,\nC359_=_C364 ,C359_=_C365 ,C359_=_C3694 ,C360_=_C361 ,C360_=_C362 ,C360_=_C363 ,\nC360_=_C364 ,C360_=_C365 ,C361_=_C362 ,C361_=_C363 ,C361_=_C364 ,C361_=_C365 ,\nC361_=_C3695 ,C362_=_C363 ,C362_=_C364 ,C362_=_C365 ,C362_=_C3696 ,C363_=_C364 ,\nC363_=_C365 ,C363_=_C3697 ,C364_=_C365</w:t>
      </w:r>
    </w:p>
    <w:p>
      <w:pPr>
        <w:pStyle w:val="PreformattedText"/>
        <w:bidi w:val="0"/>
        <w:spacing w:before="0" w:after="0"/>
        <w:jc w:val="left"/>
        <w:rPr/>
      </w:pPr>
      <w:r>
        <w:rPr/>
        <w:t xml:space="preserve"> </w:t>
      </w:r>
      <w:r>
        <w:rPr/>
        <w:t>,C364_=_C3698 ,C380_=_C436 ,C380_=_C491 ,\nC380_=_C518 ,C380_=_C622 ,C380_=_C909 ,C380_=_C999 ,C380_=_C1228 ,C380_=_C1297 ,\nC380_=_C1596 ,C380_=_C1697 ,C380_=_C2434 ,C380_=_C2472 ,C380_=_C2971 ,C380_=_C2976 ,\nC380_=_C3139 ,C380_=_C3168 ,C380_=_C3270 ,C380_=_C3317 ,C380_=_C3362 ,C380_=_C3692 ,\nC380_=_C3693 ,C380_=_C3694 ,C380_=_C3695 ,C380_=_C3696 ,C380_=_C3697 ,C380_=_C3698 ,\nC436_=_C491 ,C436_=_C518 ,C436_=_C622 ,C436_=_C909 ,C436_=_C999 ,C436_=_C1228 ,\nC436_=_C1297 ,C436_=_C1596 ,C436_=_C1697 ,C436_=_C2434 ,C436_=_C2472 ,C436_=_C2971 ,\nC436_=_C2976 ,C436_=_C3139 ,C436_=_C3168 ,C436_=_C3270 ,C436_=_C3317 ,C436_=_C3362 ,\nC436_=_C3692 ,C436_=_C3693 ,C436_=_C3694 ,C436_=_C3695 ,C436_=_C3696 ,C436_=_C3697 ,\nC436_=_C3698 ,C491_=_C518 ,C491_=_C622 ,C491_=_C909 ,C491_=_C999 ,C491_=_C1228 ,\nC491_=_C1297 ,C491_=_C1596 ,C491_=_C1697 ,C491_=_C2434 ,C491_=_C2472 ,C491_=_C2971 ,\nC491_=_C2976 ,C491_=_C3139 ,C491_=_C3168 ,C491_=_C3270 ,C491_=_C3317 ,C491_=_C3362 ,\nC491_=_C3692 ,C491_=_C3693 ,C491_=_C3694 ,C491_=_C3695 ,C491_=_C3696 ,C491_=_C3697 ,\nC491_=_C3698 ,C518_=_C622 ,C518_=_C909 ,C518_=_C999 ,C518_=_C1228 ,C518_=_C1297 ,\nC518_=_C1596 ,C518_=_C1697 ,C518_=_C2434 ,C518_=_C2472 ,C518_=_C2971 ,C518_=_C2976 ,\nC518_=_C3139 ,C518_=_C3168 ,C518_=_C3270 ,C518_=_C3317 ,C518_=_C3362 ,C518_=_C3692 ,\nC518_=_C3693 ,C518_=_C3694 ,C518_=_C3695 ,C518_=_C3696 ,C518_=_C3697 ,C518_=_C3698 ,\nC622_=_C909 ,C622_=_C999 ,C622_=_C1228 ,C622_=_C1297 ,C622_=_C1596 ,C622_=_C1697 ,\nC622_=_C2434 ,C622_=_C2472 ,C622_=_C2971 ,C622_=_C2976 ,C622_=_C3139 ,C622_=_C3168 ,\nC622_=_C3270 ,C622_=_C3317 ,C622_=_C3362 ,C622_=_C3692 ,C622_=_C3693 ,C622_=_C3694 ,\nC622_=_C3695 ,C622_=_C3696 ,C622_=_C3697 ,C622_=_C3698 ,C909_=_C999 ,C909_=_C1228 ,\nC909_=_C1297 ,C909_=_C1596 ,C909_=_C1697 ,C909_=_C2434 ,C909_=_C2472 ,C909_=_C2971 ,\nC909_=_C2976 ,C909_=_C3139 ,C909_=_C3168 ,C909_=_C3270 ,C909_=_C3317 ,C909_=_C3362 ,\nC909_=_C3692 ,C909_=_C3693 ,C909_=_C3694 ,C909_=_C3695 ,C909_=_C3696 ,C909_=_C3697 ,\nC909_=_C3698 ,C999_=_C1228 ,C999_=_C1297 ,C999_=_C1596 ,C999_=_C1697 ,C999_=_C2434 ,\nC999_=_C2472 ,C999_=_C2971 ,C999_=_C2976 ,C999_=_C3139 ,C999_=_C3168 ,C999_=_C3270 ,\nC999_=_C3317 ,C999_=_C3362 ,C999_=_C3692 ,C999_=_C3693 ,C999_=_C3694 ,C999_=_C3695 ,\nC999_=_C3696 ,C999_=_C3697 ,C999_=_C3698 ,C1228_=_C1297 ,C1228_=_C1596 ,C1228_=_C1697 ,\nC1228_=_C2434 ,C1228_=_C2472 ,C1228_=_C2971 ,C1228_=_C2976 ,C1228_=_C3139 ,C1228_=_C3168 ,\nC1228_=_C3270 ,C1228_=_C3317 ,C1228_=_C3362 ,C1228_=_C3692 ,C1228_=_C3693 ,C1228_=_C3694 ,\nC1228_=_C3695 ,C1228_=_C3696 ,C1228_=_C3697 ,C1228_=_C3698 ,C1297_=_C1596 ,C1297_=_C1697 ,\nC1297_=_C2434 ,C1297_=_C2472 ,C1297_=_C2971 ,C1297_=_C2976 ,C1297_=_C3139 ,C1297_=_C3168 ,\nC1297_=_C3270 ,C1297_=_C3317 ,C1297_=_C3362 ,C1297_=_C3692 ,C1297_=_C3693 ,C1297_=_C3694 ,\nC1297_=_C3695 ,C1297_=_C3696 ,C1297_=_C3697 ,C1297_=_C3698 ,C1596_=_C1697 ,C1596_=_C2434 ,\nC1596_=_C2472 ,C1596_=_C2971 ,C1596_=_C2976 ,C1596_=_C3139 ,C1596_=_C3168 ,C1596_=_C3270 ,\nC1596_=_C3317 ,C1596_=_C3362 ,C1596_=_C3692 ,C1596_=_C3693 ,C1596_=_C3694 ,C1596_=_C3695 ,\nC1596_=_C3696 ,C1596_=_C3697 ,C1596_=_C3698 ,C1697_=_C2434 ,C1697_=_C2472 ,C1697_=_C2971 ,\nC1697_=_C2976 ,C1697_=_C3139 ,C1697_=_C3168 ,C1697_=_C3270 ,C1697_=_C3317 ,C1697_=_C3362 ,\nC1697_=_C3692 ,C1697_=_C3693 ,C1697_=_C3694 ,C1697_=_C3695 ,C1697_=_C3696 ,C1697_=_C3697 ,\nC1697_=_C3698 ,C2434_=_C2472 ,C2434_=_C2971 ,C2434_=_C2976 ,C2434_=_C3139 ,C2434_=_C3168 ,\nC2434_=_C3270 ,C2434_=_C3317 ,C2434_=_C3362 ,C2434_=_C3692 ,C2434_=_C3693 ,C2434_=_C3694 ,\nC2434_=_C3695 ,C2434_=_C3696 ,C2434_=_C3697 ,C2434_=_C3698 ,C2472_=_C2971 ,C2472_=_C2976 ,\nC2472_=_C3139 ,C2472_=_C3168 ,C2472_=_C3270 ,C2472_=_C3317 ,C2472_=_C3362 ,C2472_=_C3692 ,\nC2472_=_C3693 ,C2472_=_C3694 ,C2472_=_C3695 ,C2472_=_C3696 ,C2472_=_C3697 ,C2472_=_C3698 ,\nC2971_=_C2976 ,C2971_=_C3139 ,C2971_=_C3168 ,C2971_=_C3270 ,C2971_=_C3317 ,C2971_=_C3362 ,\nC2971_=_C3692 ,C2971_=_C3693 ,C2971_=_C3694 ,C2971_=_C3695 ,C2971_=_C3696 ,C2971_=_C3697 ,\nC2971_=_C3698 ,C2976_=_C3139 ,C2976_=_C3168 ,C2976_=_C3270 ,C2976_=_C3317 ,C2976_=_C3362 ,\nC2976_=_C3692 ,C2976_=_C3693 ,C2976_=_C3694 ,C2976_=_C3695 ,C2976_=_C3696 ,C2976_=_C3697 ,\nC2976_=_C3698 ,C3139_=_C3168 ,C3139_=_C3270 ,C3139_=_C3317 ,C3139_=_C3362 ,C3139_=_C3692 ,\nC3139_=_C3693 ,C3139_=_C3694 ,C3139_=_C3695 ,C3139_=_C3696 ,C3139_=_C3697 ,C3139_=_C3698 ,\nC3168_=_C3270 ,C3168_=_C3317 ,C3168_=_C3362 ,C3168_=_C3692 ,C3168_=_C3693 ,C3168_=_C3694 ,\nC3168_=_C3695 ,C3168_=_C3696 ,C3168_=_C3697 ,C3168_=_C3698 ,C3270_=_C3317 ,C3270_=_C3362 ,\nC3270_=_C3692 ,C3270_=_C3693 ,C3270_=_C3694 ,C3270_=_C3695 ,C3270_=_C3696 ,C3270_=_C3697 ,\nC3270_=_C3698 ,C3317_=_C3362 ,C3317_=_C3692 ,C3317_=_C3693 ,C3317_=_C3694 ,C3317_=_C3695 ,\nC3317_=_C3696 ,C3317_=_C3697 ,C3317_=_C3698 ,C3362_=_C3692 ,C3362_=_C3693 ,C3362_=_C3694 ,\nC3362_=_C3695 ,C3362_=_C3696 ,C3362_=_C3697 ,C3362_=_C3698 ,C3692_=_C3693 ,C3692_=_C3694 ,\nC3692_=_C3695 ,C3692_=_C3696 ,C3692_=_C3697 ,C3692_=_C3698 ,C3693_=_C3694 ,C3693_=_C3695 ,\nC3693_=_C3696 ,C3693_=_C3697 ,C3693_=_C3698 ,C3694_=_C3695 ,C3694_=_C3696 ,C3694_=_C3697 ,\nC3694_=_C3698 ,C3695_=_C3696 ,C3695_=_C3697 ,C3695_=_C3698 ,C3696_=_C3697 ,C3696_=_C3698 ,\nC3697_=_C3698 ,"];341[shape=box, label="id:341 level: 7\n57: C46 C220 C257 C276 C288 \nC345 C359 C373 C385 C549 C659 \nC728 C977 C982 C1000 C1069 C1686 \nC1687 C1688 C1689 C1690 C1691 C1692 \nC1693 C1694 C1695 C1696 C1697 C1698 \nC1699 C1700 C1701 C1702 C1703 C1704 \nC1705 C1706 C1707 C1708 C1709 C1710 \nC2386 C2437 C3037 C3143 C3236 C3367 \nC3417 C3431 C3509 C3663 C3694 C3857 \nC4009 C4010 C4011 C4012 \n822: C46_=_C220( C46 C220 ) C46_=_C257( C46 C257 ) C46_=_C276( C46 C276 ) C46_=_C288( C46 C288 ) C46_=_C359( C46 C359 ) \nC46_=_C385( C46 C385 ) C46_=_C549( C46 C549 ) C46_=_C728( C46 C728 ) C46_=_C977( C46 C977 ) C46_=_C1000( C46 C1000 ) C46_=_C1069( C46 C1069 ) \nC46_=_C1704( C46 C1704 ) C46_=_C2386( C46 C2386 ) C46_=_C2437( C46 C2437 ) C46_=_C3037( C46 C3037 ) C46_=_C3143( C46 C3143 ) C46_=_C3236( C46 C3236 ) \nC46_=_C3367( C46 C3367 ) C46_=_C3417( C46 C3417 ) C46_=_C3431( C46 C3431 ) C46_=_C3509( C46 C3509 ) C46_=_C3663( C46 C3663 ) C46_=_C3694( C46 C3694 ) \nC46_=_C3857( C46 C3857 ) C46_=_C4009( C46 C4009 ) C46_=_C4010( C46 C4010 ) C46_=_C4011( C46 C4011 ) C46_=_C4012( C46 C4012 ) C220_=_C257( C220 C257 ) \nC220_=_C276( C220 C276 ) C220_=_C288( C220 C288 ) C220_=_C359( C220 C359 ) C220_=_C385( C220 C385 ) C220_=_C549( C220 C549 ) C220_=_C728( C220 C728 ) \nC220_=_C977( C220 C977 ) C220_=_C1000( C220 C1000 ) C220_=_C1069( C220 C1069 ) C220_=_C1704( C220 C1704 ) C220_=_C2386( C220 C2386 ) C220_=_C2437( C220 C2437 ) \nC220_=_C3037( C220 C3037 ) C220_=_C3143( C220 C3143 ) C220_=_C3236( C220 C3236 ) C220_=_C3367( C220 C3367 ) C220_=_C3417( C220 C3417 ) C220_=_C3431( C220 C3431 ) \nC220_=_C3509( C220 C3509 ) C220_=_C3663( C220 C3663 ) C220_=_C3694( C220 C3694 ) C220_=_C3857( C220 C3857 ) C220_=_C4009( C220 C4009 ) C220_=_C4010( C220 C4010 ) \nC220_=_C4011( C220 C4011 ) C220_=_C4012( C220 C4012 ) C257_=_C276( C257 C276 ) C257_=_C288( C257 C288 ) C257_=_C359( C257 C359 ) C257_=_C385( C257 C385 ) \nC257_=_C549( C257 C549 ) C257_=_C728( C257 C728 ) C257_=_C977( C257 C977 ) C257_=_C1000( C257 C1000 ) C257_=_C1069( C257 C1069 ) C257_=_C1704( C257 C1704 ) \nC257_=_C2386( C257 C2386 ) C257_=_C2437( C257 C2437 ) C257_=_C3037( C257 C3037 ) C257_=_C3143( C257 C3143 ) C257_=_C3236( C257 C3236 ) C257_=_C3367( C257 C3367 ) \nC257_=_C3417( C257 C3417 ) C257_=_C3431( C257 C3431 ) C257_=_C3509( C257 C3509 ) C257_=_C3663( C257 C3663 ) C257_=_C3694( C257 C3694 ) C257_=_C3857( C257 C3857 ) \nC257_=_C4009( C257 C4009 ) C257_=_C4010( C257 C4010 ) C257_=_C4011( C257 C4011 ) C257_=_C4012( C257 C4012 ) C276_=_C288( C276 C288 ) C276_=_C359( C276 C359 ) \nC276_=_C385( C276 C385 ) C276_=_C549( C276 C549 ) C276_=_C728( C276 C728 ) C276_=_C977( C276 C977 ) C276_=_C1000( C276 C1000 ) C276_=_C1069( C276 C1069 ) \nC276_=_C1704( C276 C1704 ) C276_=_C2386( C276 C2386 ) C276_=_C2437( C276 C2437 ) C276_=_C3037( C276 C3037 ) C276_=_C3143( C276 C3143 ) C276_=_C3236( C276 C3236 ) \nC276_=_C3367( C276 C3367 ) C276_=_C3417( C276 C3417 ) C276_=_C3431( C276 C3431 ) C276_=_C3509( C276 C3509 ) C276_=_C3663( C276 C3663 ) C276_=_C3694( C276 C3694 ) \nC276_=_C3857( C276 C3857 ) C276_=_C4009( C276 C4009 ) C276_=_C4010( C276 C4010 ) C276_=_C4011( C276 C4011 ) C276_=_C4012( C276 C4012 ) C288_=_C359( C288 C359 ) \nC288_=_C385( C288 C385 ) C288_=_C549( C288 C549 ) C288_=_C728( C288 C728 ) C288_=_C977( C288 C977 ) C288_=_C1000( C288 C1000 ) C288_=_C1069( C288 C1069 ) \nC288_=_C1704( C288 C1704 ) C288_=_C2386( C288 C2386 ) C288_=_C2437( C288 C2437 ) C288_=_C3037( C288 C3037 ) C288_=_C3143( C288 C3143 ) C288_=_C3236( C288 C3236 ) \nC288_=_C3367( C288 C3367 ) C288_=_C3417( C288 C3417 ) C288_=_C3431( C288 C3431 ) C288_=_C3509( C288 C3509 ) C288_=_C3663( C288 C3663 ) C288_=_C3694( C288 C3694 ) \nC288_=_C3857( C288 C3857 ) C288_=_C4009( C288 C4009 ) C288_=_C4010( C288 C4010 ) C288_=_C4011( C288 C4011 ) C288_=_C4012( C288 C4012 ) C345_=_C359( C345 C359 ) \nC345_=_C373( C345 C373 ) C345_=_C659( C345 C659 ) C345_=_C982( C345 C982 ) C345_=_C1686( C345 C1686 ) C345_=_C1687( C345 C1687 ) C345_=_C1688( C345 C1688 ) \nC345_=_C1689( C345 C1689 ) C345_=_C1690( C345 C1690 ) C345_=_C1691( C345 C1691 ) C345_=_C1692( C345 C1692 ) C345_=_C1693( C345 C1693 ) C345_=_C1694( C345 C1694 ) \nC345_=_C1695( C345 C1695 ) C345_=_C1696( C345 C1696 ) C345_=_C1697( C345 C1697 ) C345_=_C1698( C345 C1698 ) C345_=_C1699( C345 C1699 ) C345_=_C1700( C345 C1700 ) \nC345_=_C1701( C345 C1701 ) C345_=_C1702( C345 C1702 ) C345_=_C1703( C345 C1703 ) C345_=_C1704( C345 C1704 ) C345_=_C1705( C345 C1705 ) C345_=_C1706( C345 C1706 ) \nC345_=_C1707( C345 C1707 ) C345_=_C1708( C345 C1708 ) C345_=_C1709( C345 C1709 ) C345_=_C1710( C345 C1710 ) C359_=_C385( C359 C385 ) C359_=_C549( C359 C549 ) \nC359_=_C728( C359 C728</w:t>
      </w:r>
    </w:p>
    <w:p>
      <w:pPr>
        <w:pStyle w:val="PreformattedText"/>
        <w:bidi w:val="0"/>
        <w:spacing w:before="0" w:after="0"/>
        <w:jc w:val="left"/>
        <w:rPr/>
      </w:pPr>
      <w:r>
        <w:rPr/>
        <w:t xml:space="preserve"> </w:t>
      </w:r>
      <w:r>
        <w:rPr/>
        <w:t>) C359_=_C977( C359 C977 ) C359_=_C1000( C359 C1000 ) C359_=_C1069( C359 C1069 ) C359_=_C1704( C359 C1704 ) C359_=_C2386( C359 C2386 ) \nC359_=_C2437( C359 C2437 ) C359_=_C3037( C359 C3037 ) C359_=_C3143( C359 C3143 ) C359_=_C3236( C359 C3236 ) C359_=_C3367( C359 C3367 ) C359_=_C3417( C359 C3417 ) \nC359_=_C3431( C359 C3431 ) C359_=_C3509( C359 C3509 ) C359_=_C3663( C359 C3663 ) C359_=_C3694( C359 C3694 ) C359_=_C3857( C359 C3857 ) C359_=_C4009( C359 C4009 ) \nC359_=_C4010( C359 C4010 ) C359_=_C4011( C359 C4011 ) C359_=_C4012( C359 C4012 ) C373_=_C385( C373 C385 ) C373_=_C659( C373 C659 ) C373_=_C982( C373 C982 ) \nC373_=_C1686( C373 C1686 ) C373_=_C1687( C373 C1687 ) C373_=_C1688( C373 C1688 ) C373_=_C1689( C373 C1689 ) C373_=_C1690( C373 C1690 ) C373_=_C1691( C373 C1691 ) \nC373_=_C1692( C373 C1692 ) C373_=_C1693( C373 C1693 ) C373_=_C1694( C373 C1694 ) C373_=_C1695( C373 C1695 ) C373_=_C1696( C373 C1696 ) C373_=_C1697( C373 C1697 ) \nC373_=_C1698( C373 C1698 ) C373_=_C1699( C373 C1699 ) C373_=_C1700( C373 C1700 ) C373_=_C1701( C373 C1701 ) C373_=_C1702( C373 C1702 ) C373_=_C1703( C373 C1703 ) \nC373_=_C1704( C373 C1704 ) C373_=_C1705( C373 C1705 ) C373_=_C1706( C373 C1706 ) C373_=_C1707( C373 C1707 ) C373_=_C1708( C373 C1708 ) C373_=_C1709( C373 C1709 ) \nC373_=_C1710( C373 C1710 ) C385_=_C549( C385 C549 ) C385_=_C728( C385 C728 ) C385_=_C977( C385 C977 ) C385_=_C1000( C385 C1000 ) C385_=_C1069( C385 C1069 ) \nC385_=_C1704( C385 C1704 ) C385_=_C2386( C385 C2386 ) C385_=_C2437( C385 C2437 ) C385_=_C3037( C385 C3037 ) C385_=_C3143( C385 C3143 ) C385_=_C3236( C385 C3236 ) \nC385_=_C3367( C385 C3367 ) C385_=_C3417( C385 C3417 ) C385_=_C3431( C385 C3431 ) C385_=_C3509( C385 C3509 ) C385_=_C3663( C385 C3663 ) C385_=_C3694( C385 C3694 ) \nC385_=_C3857( C385 C3857 ) C385_=_C4009( C385 C4009 ) C385_=_C4010( C385 C4010 ) C385_=_C4011( C385 C4011 ) C385_=_C4012( C385 C4012 ) C549_=_C728( C549 C728 ) \nC549_=_C977( C549 C977 ) C549_=_C1000( C549 C1000 ) C549_=_C1069( C549 C1069 ) C549_=_C1704( C549 C1704 ) C549_=_C2386( C549 C2386 ) C549_=_C2437( C549 C2437 ) \nC549_=_C3037( C549 C3037 ) C549_=_C3143( C549 C3143 ) C549_=_C3236( C549 C3236 ) C549_=_C3367( C549 C3367 ) C549_=_C3417( C549 C3417 ) C549_=_C3431( C549 C3431 ) \nC549_=_C3509( C549 C3509 ) C549_=_C3663( C549 C3663 ) C549_=_C3694( C549 C3694 ) C549_=_C3857( C549 C3857 ) C549_=_C4009( C549 C4009 ) C549_=_C4010( C549 C4010 ) \nC549_=_C4011( C549 C4011 ) C549_=_C4012( C549 C4012 ) C659_=_C982( C659 C982 ) C659_=_C1686( C659 C1686 ) C659_=_C1687( C659 C1687 ) C659_=_C1688( C659 C1688 ) \nC659_=_C1689( C659 C1689 ) C659_=_C1690( C659 C1690 ) C659_=_C1691( C659 C1691 ) C659_=_C1692( C659 C1692 ) C659_=_C1693( C659 C1693 ) C659_=_C1694( C659 C1694 ) \nC659_=_C1695( C659 C1695 ) C659_=_C1696( C659 C1696 ) C659_=_C1697( C659 C1697 ) C659_=_C1698( C659 C1698 ) C659_=_C1699( C659 C1699 ) C659_=_C1700( C659 C1700 ) \nC659_=_C1701( C659 C1701 ) C659_=_C1702( C659 C1702 ) C659_=_C1703( C659 C1703 ) C659_=_C1704( C659 C1704 ) C659_=_C1705( C659 C1705 ) C659_=_C1706( C659 C1706 ) \nC659_=_C1707( C659 C1707 ) C659_=_C1708( C659 C1708 ) C659_=_C1709( C659 C1709 ) C659_=_C1710( C659 C1710 ) C728_=_C977( C728 C977 ) C728_=_C1000( C728 C1000 ) \nC728_=_C1069( C728 C1069 ) C728_=_C1704( C728 C1704 ) C728_=_C2386( C728 C2386 ) C728_=_C2437( C728 C2437 ) C728_=_C3037( C728 C3037 ) C728_=_C3143( C728 C3143 ) \nC728_=_C3236( C728 C3236 ) C728_=_C3367( C728 C3367 ) C728_=_C3417( C728 C3417 ) C728_=_C3431( C728 C3431 ) C728_=_C3509( C728 C3509 ) C728_=_C3663( C728 C3663 ) \nC728_=_C3694( C728 C3694 ) C728_=_C3857( C728 C3857 ) C728_=_C4009( C728 C4009 ) C728_=_C4010( C728 C4010 ) C728_=_C4011( C728 C4011 ) C728_=_C4012( C728 C4012 ) \nC977_=_C1000( C977 C1000 ) C977_=_C1069( C977 C1069 ) C977_=_C1704( C977 C1704 ) C977_=_C2386( C977 C2386 ) C977_=_C2437( C977 C2437 ) C977_=_C3037( C977 C3037 ) \nC977_=_C3143( C977 C3143 ) C977_=_C3236( C977 C3236 ) C977_=_C3367( C977 C3367 ) C977_=_C3417( C977 C3417 ) C977_=_C3431( C977 C3431 ) C977_=_C3509( C977 C3509 ) \nC977_=_C3663( C977 C3663 ) C977_=_C3694( C977 C3694 ) C977_=_C3857( C977 C3857 ) C977_=_C4009( C977 C4009 ) C977_=_C4010( C977 C4010 ) C977_=_C4011( C977 C4011 ) \nC977_=_C4012( C977 C4012 ) C982_=_C1000( C982 C1000 ) C982_=_C1686( C982 C1686 ) C982_=_C1687( C982 C1687 ) C982_=_C1688( C982 C1688 ) C982_=_C1689( C982 C1689 ) \nC982_=_C1690( C982 C1690 ) C982_=_C1691( C982 C1691 ) C982_=_C1692( C982 C1692 ) C982_=_C1693( C982 C1693 ) C982_=_C1694( C982 C1694 ) C982_=_C1695( C982 C1695 ) \nC982_=_C1696( C982 C1696 ) C982_=_C1697( C982 C1697 ) C982_=_C1698( C982 C1698 ) C982_=_C1699( C982 C1699 ) C982_=_C1700( C982 C1700 ) C982_=_C1701( C982 C1701 ) \nC982_=_C1702( C982 C1702 ) C982_=_C1703( C982 C1703 ) C982_=_C1704( C982 C1704 ) C982_=_C1705( C982 C1705 ) C982_=_C1706( C982 C1706 ) C982_=_C1707( C982 C1707 ) \nC982_=_C1708( C982 C1708 ) C982_=_C1709( C982 C1709 ) C982_=_C1710( C982 C1710 ) C1000_=_C1069( C1000 C1069 ) C1000_=_C1704( C1000 C1704 ) C1000_=_C2386( C1000 C2386 ) \nC1000_=_C2437( C1000 C2437 ) C1000_=_C3037( C1000 C3037 ) C1000_=_C3143( C1000 C3143 ) C1000_=_C3236( C1000 C3236 ) C1000_=_C3367( C1000 C3367 ) C1000_=_C3417( C1000 C3417 ) \nC1000_=_C3431( C1000 C3431 ) C1000_=_C3509( C1000 C3509 ) C1000_=_C3663( C1000 C3663 ) C1000_=_C3694( C1000 C3694 ) C1000_=_C3857( C1000 C3857 ) C1000_=_C4009( C1000 C4009 ) \nC1000_=_C4010( C1000 C4010 ) C1000_=_C4011( C1000 C4011 ) C1000_=_C4012( C1000 C4012 ) C1069_=_C1704( C1069 C1704 ) C1069_=_C2386( C1069 C2386 ) C1069_=_C2437( C1069 C2437 ) \nC1069_=_C3037( C1069 C3037 ) C1069_=_C3143( C1069 C3143 ) C1069_=_C3236( C1069 C3236 ) C1069_=_C3367( C1069 C3367 ) C1069_=_C3417( C1069 C3417 ) C1069_=_C3431( C1069 C3431 ) \nC1069_=_C3509( C1069 C3509 ) C1069_=_C3663( C1069 C3663 ) C1069_=_C3694( C1069 C3694 ) C1069_=_C3857( C1069 C3857 ) C1069_=_C4009( C1069 C4009 ) C1069_=_C4010( C1069 C4010 ) \nC1069_=_C4011( C1069 C4011 ) C1069_=_C4012( C1069 C4012 ) C1686_=_C1687( C1686 C1687 ) C1686_=_C1688( C1686 C1688 ) C1686_=_C1689( C1686 C1689 ) C1686_=_C1690( C1686 C1690 ) \nC1686_=_C1691( C1686 C1691 ) C1686_=_C1692( C1686 C1692 ) C1686_=_C1693( C1686 C1693 ) C1686_=_C1694( C1686 C1694 ) C1686_=_C1695( C1686 C1695 ) C1686_=_C1696( C1686 C1696 ) \nC1686_=_C1697( C1686 C1697 ) C1686_=_C1698( C1686 C1698 ) C1686_=_C1699( C1686 C1699 ) C1686_=_C1700( C1686 C1700 ) C1686_=_C1701( C1686 C1701 ) C1686_=_C1702( C1686 C1702 ) \nC1686_=_C1703( C1686 C1703 ) C1686_=_C1704( C1686 C1704 ) C1686_=_C1705( C1686 C1705 ) C1686_=_C1706( C1686 C1706 ) C1686_=_C1707( C1686 C1707 ) C1686_=_C1708( C1686 C1708 ) \nC1686_=_C1709( C1686 C1709 ) C1686_=_C1710( C1686 C1710 ) C1686_=_C2437( C1686 C2437 ) C1687_=_C1688( C1687 C1688 ) C1687_=_C1689( C1687 C1689 ) C1687_=_C1690( C1687 C1690 ) \nC1687_=_C1691( C1687 C1691 ) C1687_=_C1692( C1687 C1692 ) C1687_=_C1693( C1687 C1693 ) C1687_=_C1694( C1687 C1694 ) C1687_=_C1695( C1687 C1695 ) C1687_=_C1696( C1687 C1696 ) \nC1687_=_C1697( C1687 C1697 ) C1687_=_C1698( C1687 C1698 ) C1687_=_C1699( C1687 C1699 ) C1687_=_C1700( C1687 C1700 ) C1687_=_C1701( C1687 C1701 ) C1687_=_C1702( C1687 C1702 ) \nC1687_=_C1703( C1687 C1703 ) C1687_=_C1704( C1687 C1704 ) C1687_=_C1705( C1687 C1705 ) C1687_=_C1706( C1687 C1706 ) C1687_=_C1707( C1687 C1707 ) C1687_=_C1708( C1687 C1708 ) \nC1687_=_C1709( C1687 C1709 ) C1687_=_C1710( C1687 C1710 ) C1688_=_C1689( C1688 C1689 ) C1688_=_C1690( C1688 C1690 ) C1688_=_C1691( C1688 C1691 ) C1688_=_C1692( C1688 C1692 ) \nC1688_=_C1693( C1688 C1693 ) C1688_=_C1694( C1688 C1694 ) C1688_=_C1695( C1688 C1695 ) C1688_=_C1696( C1688 C1696 ) C1688_=_C1697( C1688 C1697 ) C1688_=_C1698( C1688 C1698 ) \nC1688_=_C1699( C1688 C1699 ) C1688_=_C1700( C1688 C1700 ) C1688_=_C1701( C1688 C1701 ) C1688_=_C1702( C1688 C1702 ) C1688_=_C1703( C1688 C1703 ) C1688_=_C1704( C1688 C1704 ) \nC1688_=_C1705( C1688 C1705 ) C1688_=_C1706( C1688 C1706 ) C1688_=_C1707( C1688 C1707 ) C1688_=_C1708( C1688 C1708 ) C1688_=_C1709( C1688 C1709 ) C1688_=_C1710( C1688 C1710 ) \nC1689_=_C1690( C1689 C1690 ) C1689_=_C1691( C1689 C1691 ) C1689_=_C1692( C1689 C1692 ) C1689_=_C1693( C1689 C1693 ) C1689_=_C1694( C1689 C1694 ) C1689_=_C1695( C1689 C1695 ) \nC1689_=_C1696( C1689 C1696 ) C1689_=_C1697( C1689 C1697 ) C1689_=_C1698( C1689 C1698 ) C1689_=_C1699( C1689 C1699 ) C1689_=_C1700( C1689 C1700 ) C1689_=_C1701( C1689 C1701 ) \nC1689_=_C1702( C1689 C1702 ) C1689_=_C1703( C1689 C1703 ) C1689_=_C1704( C1689 C1704 ) C1689_=_C1705( C1689 C1705 ) C1689_=_C1706( C1689 C1706 ) C1689_=_C1707( C1689 C1707 ) \nC1689_=_C1708( C1689 C1708 ) C1689_=_C1709( C1689 C1709 ) C1689_=_C1710( C1689 C1710 ) C1690_=_C1691( C1690 C1691 ) C1690_=_C1692( C1690 C1692 ) C1690_=_C1693( C1690 C1693 ) \nC1690_=_C1694( C1690 C1694 ) C1690_=_C1695( C1690 C1695 ) C1690_=_C1696( C1690 C1696 ) C1690_=_C1697( C1690 C1697 ) C1690_=_C1698( C1690 C1698 ) C1690_=_C1699( C1690 C1699 ) \nC1690_=_C1700( C1690 C1700 ) C1690_=_C1701( C1690 C1701 ) C1690_=_C1702( C1690 C1702 ) C1690_=_C1703( C1690 C1703 ) C1690_=_C1704( C1690 C1704 ) C1690_=_C1705( C1690 C1705 ) \nC1690_=_C1706( C1690 C1706 ) C1690_=_C1707( C1690 C1707 ) C1690_=_C1708( C1690 C1708 ) C1690_=_C1709( C1690 C1709 ) C1690_=_C1710( C1690 C1710 ) C1691_=_C1692( C1691 C1692 ) \nC1691_=_C1693( C1691 C1693 ) C1691_=_C1694( C1691 C1694 ) C1691_=_C1695( C1691 C1695 ) C1691_=_C1696( C1691 C1696 ) C1691_=_C1697( C1691 C1697 ) C1691_=_C1698( C1691 C1698 ) \nC1691_=_C1699( C1691 C1699 ) C1691_=_C1700( C1691 C1700 ) C1691_=_C1701( C1691 C1701 ) C1691_=_C1702( C1691 C1702 ) C1691_=_C1703( C1691 C1703 ) C1691_=_C1704( C1691 C1704 ) \nC1691_=_C1705( C1691 C1705 ) C1691_=_C1706( C1691 C1706 ) C1691_=_C1707( C1691 C1707 ) C1691_=_C1708( C1691 C1708 ) C1691_=_C1709( C1691 C1709 ) C1691_=_C1710( C1691 C1710 ) \nC1692_=_C1693( C1692 C1693 ) C1692_=_C1694( C1692 C1694 ) C1692_=_C1695( C1692 C1695 ) C1692_=_C1696( C1692</w:t>
      </w:r>
    </w:p>
    <w:p>
      <w:pPr>
        <w:pStyle w:val="PreformattedText"/>
        <w:bidi w:val="0"/>
        <w:spacing w:before="0" w:after="0"/>
        <w:jc w:val="left"/>
        <w:rPr/>
      </w:pPr>
      <w:r>
        <w:rPr/>
        <w:t xml:space="preserve"> </w:t>
      </w:r>
      <w:r>
        <w:rPr/>
        <w:t>C1696 ) C1692_=_C1697( C1692 C1697 ) C1692_=_C1698( C1692 C1698 ) \nC1692_=_C1699( C1692 C1699 ) C1692_=_C1700( C1692 C1700 ) C1692_=_C1701( C1692 C1701 ) C1692_=_C1702( C1692 C1702 ) C1692_=_C1703( C1692 C1703 ) C1692_=_C1704( C1692 C1704 ) \nC1692_=_C1705( C1692 C1705 ) C1692_=_C1706( C1692 C1706 ) C1692_=_C1707( C1692 C1707 ) C1692_=_C1708( C1692 C1708 ) C1692_=_C1709( C1692 C1709 ) C1692_=_C1710( C1692 C1710 ) \nC1692_=_C3143( C1692 C3143 ) C1693_=_C1694( C1693 C1694 ) C1693_=_C1695( C1693 C1695 ) C1693_=_C1696( C1693 C1696 ) C1693_=_C1697( C1693 C1697 ) C1693_=_C1698( C1693 C1698 ) \nC1693_=_C1699( C1693 C1699 ) C1693_=_C1700( C1693 C1700 ) C1693_=_C1701( C1693 C1701 ) C1693_=_C1702( C1693 C1702 ) C1693_=_C1703( C1693 C1703 ) C1693_=_C1704( C1693 C1704 ) \nC1693_=_C1705( C1693 C1705 ) C1693_=_C1706( C1693 C1706 ) C1693_=_C1707( C1693 C1707 ) C1693_=_C1708( C1693 C1708 ) C1693_=_C1709( C1693 C1709 ) C1693_=_C1710( C1693 C1710 ) \nC1693_=_C3367( C1693 C3367 ) C1694_=_C1695( C1694 C1695 ) C1694_=_C1696( C1694 C1696 ) C1694_=_C1697( C1694 C1697 ) C1694_=_C1698( C1694 C1698 ) C1694_=_C1699( C1694 C1699 ) \nC1694_=_C1700( C1694 C1700 ) C1694_=_C1701( C1694 C1701 ) C1694_=_C1702( C1694 C1702 ) C1694_=_C1703( C1694 C1703 ) C1694_=_C1704( C1694 C1704 ) C1694_=_C1705( C1694 C1705 ) \nC1694_=_C1706( C1694 C1706 ) C1694_=_C1707( C1694 C1707 ) C1694_=_C1708( C1694 C1708 ) C1694_=_C1709( C1694 C1709 ) C1694_=_C1710( C1694 C1710 ) C1695_=_C1696( C1695 C1696 ) \nC1695_=_C1697( C1695 C1697 ) C1695_=_C1698( C1695 C1698 ) C1695_=_C1699( C1695 C1699 ) C1695_=_C1700( C1695 C1700 ) C1695_=_C1701( C1695 C1701 ) C1695_=_C1702( C1695 C1702 ) \nC1695_=_C1703( C1695 C1703 ) C1695_=_C1704( C1695 C1704 ) C1695_=_C1705( C1695 C1705 ) C1695_=_C1706( C1695 C1706 ) C1695_=_C1707( C1695 C1707 ) C1695_=_C1708( C1695 C1708 ) \nC1695_=_C1709( C1695 C1709 ) C1695_=_C1710( C1695 C1710 ) C1695_=_C3509( C1695 C3509 ) C1696_=_C1697( C1696 C1697 ) C1696_=_C1698( C1696 C1698 ) C1696_=_C1699( C1696 C1699 ) \nC1696_=_C1700( C1696 C1700 ) C1696_=_C1701( C1696 C1701 ) C1696_=_C1702( C1696 C1702 ) C1696_=_C1703( C1696 C1703 ) C1696_=_C1704( C1696 C1704 ) C1696_=_C1705( C1696 C1705 ) \nC1696_=_C1706( C1696 C1706 ) C1696_=_C1707( C1696 C1707 ) C1696_=_C1708( C1696 C1708 ) C1696_=_C1709( C1696 C1709 ) C1696_=_C1710( C1696 C1710 ) C1697_=_C1698( C1697 C1698 ) \nC1697_=_C1699( C1697 C1699 ) C1697_=_C1700( C1697 C1700 ) C1697_=_C1701( C1697 C1701 ) C1697_=_C1702( C1697 C1702 ) C1697_=_C1703( C1697 C1703 ) C1697_=_C1704( C1697 C1704 ) \nC1697_=_C1705( C1697 C1705 ) C1697_=_C1706( C1697 C1706 ) C1697_=_C1707( C1697 C1707 ) C1697_=_C1708( C1697 C1708 ) C1697_=_C1709( C1697 C1709 ) C1697_=_C1710( C1697 C1710 ) \nC1697_=_C3694( C1697 C3694 ) C1698_=_C1699( C1698 C1699 ) C1698_=_C1700( C1698 C1700 ) C1698_=_C1701( C1698 C1701 ) C1698_=_C1702( C1698 C1702 ) C1698_=_C1703( C1698 C1703 ) \nC1698_=_C1704( C1698 C1704 ) C1698_=_C1705( C1698 C1705 ) C1698_=_C1706( C1698 C1706 ) C1698_=_C1707( C1698 C1707 ) C1698_=_C1708( C1698 C1708 ) C1698_=_C1709( C1698 C1709 ) \nC1698_=_C1710( C1698 C1710 ) C1699_=_C1700( C1699 C1700 ) C1699_=_C1701( C1699 C1701 ) C1699_=_C1702( C1699 C1702 ) C1699_=_C1703( C1699 C1703 ) C1699_=_C1704( C1699 C1704 ) \nC1699_=_C1705( C1699 C1705 ) C1699_=_C1706( C1699 C1706 ) C1699_=_C1707( C1699 C1707 ) C1699_=_C1708( C1699 C1708 ) C1699_=_C1709( C1699 C1709 ) C1699_=_C1710( C1699 C1710 ) \nC1700_=_C1701( C1700 C1701 ) C1700_=_C1702( C1700 C1702 ) C1700_=_C1703( C1700 C1703 ) C1700_=_C1704( C1700 C1704 ) C1700_=_C1705( C1700 C1705 ) C1700_=_C1706( C1700 C1706 ) \nC1700_=_C1707( C1700 C1707 ) C1700_=_C1708( C1700 C1708 ) C1700_=_C1709( C1700 C1709 ) C1700_=_C1710( C1700 C1710 ) C1701_=_C1702( C1701 C1702 ) C1701_=_C1703( C1701 C1703 ) \nC1701_=_C1704( C1701 C1704 ) C1701_=_C1705( C1701 C1705 ) C1701_=_C1706( C1701 C1706 ) C1701_=_C1707( C1701 C1707 ) C1701_=_C1708( C1701 C1708 ) C1701_=_C1709( C1701 C1709 ) \nC1701_=_C1710( C1701 C1710 ) C1702_=_C1703( C1702 C1703 ) C1702_=_C1704( C1702 C1704 ) C1702_=_C1705( C1702 C1705 ) C1702_=_C1706( C1702 C1706 ) C1702_=_C1707( C1702 C1707 ) \nC1702_=_C1708( C1702 C1708 ) C1702_=_C1709( C1702 C1709 ) C1702_=_C1710( C1702 C1710 ) C1703_=_C1704( C1703 C1704 ) C1703_=_C1705( C1703 C1705 ) C1703_=_C1706( C1703 C1706 ) \nC1703_=_C1707( C1703 C1707 ) C1703_=_C1708( C1703 C1708 ) C1703_=_C1709( C1703 C1709 ) C1703_=_C1710( C1703 C1710 ) C1704_=_C1705( C1704 C1705 ) C1704_=_C1706( C1704 C1706 ) \nC1704_=_C1707( C1704 C1707 ) C1704_=_C1708( C1704 C1708 ) C1704_=_C1709( C1704 C1709 ) C1704_=_C1710( C1704 C1710 ) C1704_=_C2386( C1704 C2386 ) C1704_=_C2437( C1704 C2437 ) \nC1704_=_C3037( C1704 C3037 ) C1704_=_C3143( C1704 C3143 ) C1704_=_C3236( C1704 C3236 ) C1704_=_C3367( C1704 C3367 ) C1704_=_C3417( C1704 C3417 ) C1704_=_C3431( C1704 C3431 ) \nC1704_=_C3509( C1704 C3509 ) C1704_=_C3663( C1704 C3663 ) C1704_=_C3694( C1704 C3694 ) C1704_=_C3857( C1704 C3857 ) C1704_=_C4009( C1704 C4009 ) C1704_=_C4010( C1704 C4010 ) \nC1704_=_C4011( C1704 C4011 ) C1704_=_C4012( C1704 C4012 ) C1705_=_C1706( C1705 C1706 ) C1705_=_C1707( C1705 C1707 ) C1705_=_C1708( C1705 C1708 ) C1705_=_C1709( C1705 C1709 ) \nC1705_=_C1710( C1705 C1710 ) C1706_=_C1707( C1706 C1707 ) C1706_=_C1708( C1706 C1708 ) C1706_=_C1709( C1706 C1709 ) C1706_=_C1710( C1706 C1710 ) C1706_=_C4009( C1706 C4009 ) \nC1707_=_C1708( C1707 C1708 ) C1707_=_C1709( C1707 C1709 ) C1707_=_C1710( C1707 C1710 ) C1708_=_C1709( C1708 C1709 ) C1708_=_C1710( C1708 C1710 ) C1709_=_C1710( C1709 C1710 ) \nC1709_=_C4010( C1709 C4010 ) C2386_=_C2437( C2386 C2437 ) C2386_=_C3037( C2386 C3037 ) C2386_=_C3143( C2386 C3143 ) C2386_=_C3236( C2386 C3236 ) C2386_=_C3367( C2386 C3367 ) \nC2386_=_C3417( C2386 C3417 ) C2386_=_C3431( C2386 C3431 ) C2386_=_C3509( C2386 C3509 ) C2386_=_C3663( C2386 C3663 ) C2386_=_C3694( C2386 C3694 ) C2386_=_C3857( C2386 C3857 ) \nC2386_=_C4009( C2386 C4009 ) C2386_=_C4010( C2386 C4010 ) C2386_=_C4011( C2386 C4011 ) C2386_=_C4012( C2386 C4012 ) C2437_=_C3037( C2437 C3037 ) C2437_=_C3143( C2437 C3143 ) \nC2437_=_C3236( C2437 C3236 ) C2437_=_C3367( C2437 C3367 ) C2437_=_C3417( C2437 C3417 ) C2437_=_C3431( C2437 C3431 ) C2437_=_C3509( C2437 C3509 ) C2437_=_C3663( C2437 C3663 ) \nC2437_=_C3694( C2437 C3694 ) C2437_=_C3857( C2437 C3857 ) C2437_=_C4009( C2437 C4009 ) C2437_=_C4010( C2437 C4010 ) C2437_=_C4011( C2437 C4011 ) C2437_=_C4012( C2437 C4012 ) \nC3037_=_C3143( C3037 C3143 ) C3037_=_C3236( C3037 C3236 ) C3037_=_C3367( C3037 C3367 ) C3037_=_C3417( C3037 C3417 ) C3037_=_C3431( C3037 C3431 ) C3037_=_C3509( C3037 C3509 ) \nC3037_=_C3663( C3037 C3663 ) C3037_=_C3694( C3037 C3694 ) C3037_=_C3857( C3037 C3857 ) C3037_=_C4009( C3037 C4009 ) C3037_=_C4010( C3037 C4010 ) C3037_=_C4011( C3037 C4011 ) \nC3037_=_C4012( C3037 C4012 ) C3143_=_C3236( C3143 C3236 ) C3143_=_C3367( C3143 C3367 ) C3143_=_C3417( C3143 C3417 ) C3143_=_C3431( C3143 C3431 ) C3143_=_C3509( C3143 C3509 ) \nC3143_=_C3663( C3143 C3663 ) C3143_=_C3694( C3143 C3694 ) C3143_=_C3857( C3143 C3857 ) C3143_=_C4009( C3143 C4009 ) C3143_=_C4010( C3143 C4010 ) C3143_=_C4011( C3143 C4011 ) \nC3143_=_C4012( C3143 C4012 ) C3236_=_C3367( C3236 C3367 ) C3236_=_C3417( C3236 C3417 ) C3236_=_C3431( C3236 C3431 ) C3236_=_C3509( C3236 C3509 ) C3236_=_C3663( C3236 C3663 ) \nC3236_=_C3694( C3236 C3694 ) C3236_=_C3857( C3236 C3857 ) C3236_=_C4009( C3236 C4009 ) C3236_=_C4010( C3236 C4010 ) C3236_=_C4011( C3236 C4011 ) C3236_=_C4012( C3236 C4012 ) \nC3367_=_C3417( C3367 C3417 ) C3367_=_C3431( C3367 C3431 ) C3367_=_C3509( C3367 C3509 ) C3367_=_C3663( C3367 C3663 ) C3367_=_C3694( C3367 C3694 ) C3367_=_C3857( C3367 C3857 ) \nC3367_=_C4009( C3367 C4009 ) C3367_=_C4010( C3367 C4010 ) C3367_=_C4011( C3367 C4011 ) C3367_=_C4012( C3367 C4012 ) C3417_=_C3431( C3417 C3431 ) C3417_=_C3509( C3417 C3509 ) \nC3417_=_C3663( C3417 C3663 ) C3417_=_C3694( C3417 C3694 ) C3417_=_C3857( C3417 C3857 ) C3417_=_C4009( C3417 C4009 ) C3417_=_C4010( C3417 C4010 ) C3417_=_C4011( C3417 C4011 ) \nC3417_=_C4012( C3417 C4012 ) C3431_=_C3509( C3431 C3509 ) C3431_=_C3663( C3431 C3663 ) C3431_=_C3694( C3431 C3694 ) C3431_=_C3857( C3431 C3857 ) C3431_=_C4009( C3431 C4009 ) \nC3431_=_C4010( C3431 C4010 ) C3431_=_C4011( C3431 C4011 ) C3431_=_C4012( C3431 C4012 ) C3509_=_C3663( C3509 C3663 ) C3509_=_C3694( C3509 C3694 ) C3509_=_C3857( C3509 C3857 ) \nC3509_=_C4009( C3509 C4009 ) C3509_=_C4010( C3509 C4010 ) C3509_=_C4011( C3509 C4011 ) C3509_=_C4012( C3509 C4012 ) C3663_=_C3694( C3663 C3694 ) C3663_=_C3857( C3663 C3857 ) \nC3663_=_C4009( C3663 C4009 ) C3663_=_C4010( C3663 C4010 ) C3663_=_C4011( C3663 C4011 ) C3663_=_C4012( C3663 C4012 ) C3694_=_C3857( C3694 C3857 ) C3694_=_C4009( C3694 C4009 ) \nC3694_=_C4010( C3694 C4010 ) C3694_=_C4011( C3694 C4011 ) C3694_=_C4012( C3694 C4012 ) C3857_=_C4009( C3857 C4009 ) C3857_=_C4010( C3857 C4010 ) C3857_=_C4011( C3857 C4011 ) \nC3857_=_C4012( C3857 C4012 ) C4009_=_C4010( C4009 C4010 ) C4009_=_C4011( C4009 C4011 ) C4009_=_C4012( C4009 C4012 ) C4010_=_C4011( C4010 C4011 ) C4010_=_C4012( C4010 C4012 ) \nC4011_=_C4012( C4011 C4012 ) "];242-&gt;341[label="56: C46 C220 C257 C276 C288 \nC345 C359 C373 C385 C549 C659 \nC728 C977 C982 C1000 C1069 C1686 \nC1687 C1688 C1689 C1690 C1691 C1692 \nC1693 C1694 C1695 C1696 C1697 C1698 \nC1699 C1700 C1701 C1702 C1703 C1705 \nC1706 C1707 C1708 C1709 C1710 C2386 \nC2437 C3037 C3143 C3236 C3367 C3417 \nC3431 C3509 C3663 C3694 C3857 C4009 \nC4010 C4011 C4012 \n766: C46_=_C220 ,C46_=_C257 ,C46_=_C276 ,C46_=_C288 ,C46_=_C359 ,\nC46_=_C385 ,C46_=_C549 ,C46_=_C728 ,C46_=_C977 ,C46_=_C1000 ,C46_=_C1069 ,\nC46_=_C2386 ,C46_=_C2437 ,C46_=_C3037 ,C46_=_C3143 ,C46_=_C3236 ,C46_=_C3367 ,\nC46_=_C3417 ,C46_=_C3431 ,C46_=_C3509 ,C46_=_C3663 ,C46_=_C3694 ,C46_=_C3857 ,\nC46_=_C4009 ,C46_=_C4010 ,C46_=_C4011 ,C46_=_C4012 ,C220_=_C257 ,C220_=_C276 ,\nC220_=_C288 ,C220_=_C359 ,C220_=_C385 ,C220_=_C549 ,C220_=_C728 ,C220_=_C977 ,\nC220_=_C1000</w:t>
      </w:r>
    </w:p>
    <w:p>
      <w:pPr>
        <w:pStyle w:val="PreformattedText"/>
        <w:bidi w:val="0"/>
        <w:spacing w:before="0" w:after="0"/>
        <w:jc w:val="left"/>
        <w:rPr/>
      </w:pPr>
      <w:r>
        <w:rPr/>
        <w:t xml:space="preserve"> </w:t>
      </w:r>
      <w:r>
        <w:rPr/>
        <w:t>,C220_=_C1069 ,C220_=_C2386 ,C220_=_C2437 ,C220_=_C3037 ,C220_=_C3143 ,\nC220_=_C3236 ,C220_=_C3367 ,C220_=_C3417 ,C220_=_C3431 ,C220_=_C3509 ,C220_=_C3663 ,\nC220_=_C3694 ,C220_=_C3857 ,C220_=_C4009 ,C220_=_C4010 ,C220_=_C4011 ,C220_=_C4012 ,\nC257_=_C276 ,C257_=_C288 ,C257_=_C359 ,C257_=_C385 ,C257_=_C549 ,C257_=_C728 ,\nC257_=_C977 ,C257_=_C1000 ,C257_=_C1069 ,C257_=_C2386 ,C257_=_C2437 ,C257_=_C3037 ,\nC257_=_C3143 ,C257_=_C3236 ,C257_=_C3367 ,C257_=_C3417 ,C257_=_C3431 ,C257_=_C3509 ,\nC257_=_C3663 ,C257_=_C3694 ,C257_=_C3857 ,C257_=_C4009 ,C257_=_C4010 ,C257_=_C4011 ,\nC257_=_C4012 ,C276_=_C288 ,C276_=_C359 ,C276_=_C385 ,C276_=_C549 ,C276_=_C728 ,\nC276_=_C977 ,C276_=_C1000 ,C276_=_C1069 ,C276_=_C2386 ,C276_=_C2437 ,C276_=_C3037 ,\nC276_=_C3143 ,C276_=_C3236 ,C276_=_C3367 ,C276_=_C3417 ,C276_=_C3431 ,C276_=_C3509 ,\nC276_=_C3663 ,C276_=_C3694 ,C276_=_C3857 ,C276_=_C4009 ,C276_=_C4010 ,C276_=_C4011 ,\nC276_=_C4012 ,C288_=_C359 ,C288_=_C385 ,C288_=_C549 ,C288_=_C728 ,C288_=_C977 ,\nC288_=_C1000 ,C288_=_C1069 ,C288_=_C2386 ,C288_=_C2437 ,C288_=_C3037 ,C288_=_C3143 ,\nC288_=_C3236 ,C288_=_C3367 ,C288_=_C3417 ,C288_=_C3431 ,C288_=_C3509 ,C288_=_C3663 ,\nC288_=_C3694 ,C288_=_C3857 ,C288_=_C4009 ,C288_=_C4010 ,C288_=_C4011 ,C288_=_C4012 ,\nC345_=_C359 ,C345_=_C373 ,C345_=_C659 ,C345_=_C982 ,C345_=_C1686 ,C345_=_C1687 ,\nC345_=_C1688 ,C345_=_C1689 ,C345_=_C1690 ,C345_=_C1691 ,C345_=_C1692 ,C345_=_C1693 ,\nC345_=_C1694 ,C345_=_C1695 ,C345_=_C1696 ,C345_=_C1697 ,C345_=_C1698 ,C345_=_C1699 ,\nC345_=_C1700 ,C345_=_C1701 ,C345_=_C1702 ,C345_=_C1703 ,C345_=_C1705 ,C345_=_C1706 ,\nC345_=_C1707 ,C345_=_C1708 ,C345_=_C1709 ,C345_=_C1710 ,C359_=_C385 ,C359_=_C549 ,\nC359_=_C728 ,C359_=_C977 ,C359_=_C1000 ,C359_=_C1069 ,C359_=_C2386 ,C359_=_C2437 ,\nC359_=_C3037 ,C359_=_C3143 ,C359_=_C3236 ,C359_=_C3367 ,C359_=_C3417 ,C359_=_C3431 ,\nC359_=_C3509 ,C359_=_C3663 ,C359_=_C3694 ,C359_=_C3857 ,C359_=_C4009 ,C359_=_C4010 ,\nC359_=_C4011 ,C359_=_C4012 ,C373_=_C385 ,C373_=_C659 ,C373_=_C982 ,C373_=_C1686 ,\nC373_=_C1687 ,C373_=_C1688 ,C373_=_C1689 ,C373_=_C1690 ,C373_=_C1691 ,C373_=_C1692 ,\nC373_=_C1693 ,C373_=_C1694 ,C373_=_C1695 ,C373_=_C1696 ,C373_=_C1697 ,C373_=_C1698 ,\nC373_=_C1699 ,C373_=_C1700 ,C373_=_C1701 ,C373_=_C1702 ,C373_=_C1703 ,C373_=_C1705 ,\nC373_=_C1706 ,C373_=_C1707 ,C373_=_C1708 ,C373_=_C1709 ,C373_=_C1710 ,C385_=_C549 ,\nC385_=_C728 ,C385_=_C977 ,C385_=_C1000 ,C385_=_C1069 ,C385_=_C2386 ,C385_=_C2437 ,\nC385_=_C3037 ,C385_=_C3143 ,C385_=_C3236 ,C385_=_C3367 ,C385_=_C3417 ,C385_=_C3431 ,\nC385_=_C3509 ,C385_=_C3663 ,C385_=_C3694 ,C385_=_C3857 ,C385_=_C4009 ,C385_=_C4010 ,\nC385_=_C4011 ,C385_=_C4012 ,C549_=_C728 ,C549_=_C977 ,C549_=_C1000 ,C549_=_C1069 ,\nC549_=_C2386 ,C549_=_C2437 ,C549_=_C3037 ,C549_=_C3143 ,C549_=_C3236 ,C549_=_C3367 ,\nC549_=_C3417 ,C549_=_C3431 ,C549_=_C3509 ,C549_=_C3663 ,C549_=_C3694 ,C549_=_C3857 ,\nC549_=_C4009 ,C549_=_C4010 ,C549_=_C4011 ,C549_=_C4012 ,C659_=_C982 ,C659_=_C1686 ,\nC659_=_C1687 ,C659_=_C1688 ,C659_=_C1689 ,C659_=_C1690 ,C659_=_C1691 ,C659_=_C1692 ,\nC659_=_C1693 ,C659_=_C1694 ,C659_=_C1695 ,C659_=_C1696 ,C659_=_C1697 ,C659_=_C1698 ,\nC659_=_C1699 ,C659_=_C1700 ,C659_=_C1701 ,C659_=_C1702 ,C659_=_C1703 ,C659_=_C1705 ,\nC659_=_C1706 ,C659_=_C1707 ,C659_=_C1708 ,C659_=_C1709 ,C659_=_C1710 ,C728_=_C977 ,\nC728_=_C1000 ,C728_=_C1069 ,C728_=_C2386 ,C728_=_C2437 ,C728_=_C3037 ,C728_=_C3143 ,\nC728_=_C3236 ,C728_=_C3367 ,C728_=_C3417 ,C728_=_C3431 ,C728_=_C3509 ,C728_=_C3663 ,\nC728_=_C3694 ,C728_=_C3857 ,C728_=_C4009 ,C728_=_C4010 ,C728_=_C4011 ,C728_=_C4012 ,\nC977_=_C1000 ,C977_=_C1069 ,C977_=_C2386 ,C977_=_C2437 ,C977_=_C3037 ,C977_=_C3143 ,\nC977_=_C3236 ,C977_=_C3367 ,C977_=_C3417 ,C977_=_C3431 ,C977_=_C3509 ,C977_=_C3663 ,\nC977_=_C3694 ,C977_=_C3857 ,C977_=_C4009 ,C977_=_C4010 ,C977_=_C4011 ,C977_=_C4012 ,\nC982_=_C1000 ,C982_=_C1686 ,C982_=_C1687 ,C982_=_C1688 ,C982_=_C1689 ,C982_=_C1690 ,\nC982_=_C1691 ,C982_=_C1692 ,C982_=_C1693 ,C982_=_C1694 ,C982_=_C1695 ,C982_=_C1696 ,\nC982_=_C1697 ,C982_=_C1698 ,C982_=_C1699 ,C982_=_C1700 ,C982_=_C1701 ,C982_=_C1702 ,\nC982_=_C1703 ,C982_=_C1705 ,C982_=_C1706 ,C982_=_C1707 ,C982_=_C1708 ,C982_=_C1709 ,\nC982_=_C1710 ,C1000_=_C1069 ,C1000_=_C2386 ,C1000_=_C2437 ,C1000_=_C3037 ,C1000_=_C3143 ,\nC1000_=_C3236 ,C1000_=_C3367 ,C1000_=_C3417 ,C1000_=_C3431 ,C1000_=_C3509 ,C1000_=_C3663 ,\nC1000_=_C3694 ,C1000_=_C3857 ,C1000_=_C4009 ,C1000_=_C4010 ,C1000_=_C4011 ,C1000_=_C4012 ,\nC1069_=_C2386 ,C1069_=_C2437 ,C1069_=_C3037 ,C1069_=_C3143 ,C1069_=_C3236 ,C1069_=_C3367 ,\nC1069_=_C3417 ,C1069_=_C3431 ,C1069_=_C3509 ,C1069_=_C3663 ,C1069_=_C3694 ,C1069_=_C3857 ,\nC1069_=_C4009 ,C1069_=_C4010 ,C1069_=_C4011 ,C1069_=_C4012 ,C1686_=_C1687 ,C1686_=_C1688 ,\nC1686_=_C1689 ,C1686_=_C1690 ,C1686_=_C1691 ,C1686_=_C1692 ,C1686_=_C1693 ,C1686_=_C1694 ,\nC1686_=_C1695 ,C1686_=_C1696 ,C1686_=_C1697 ,C1686_=_C1698 ,C1686_=_C1699 ,C1686_=_C1700 ,\nC1686_=_C1701 ,C1686_=_C1702 ,C1686_=_C1703 ,C1686_=_C1705 ,C1686_=_C1706 ,C1686_=_C1707 ,\nC1686_=_C1708 ,C1686_=_C1709 ,C1686_=_C1710 ,C1686_=_C2437 ,C1687_=_C1688 ,C1687_=_C1689 ,\nC1687_=_C1690 ,C1687_=_C1691 ,C1687_=_C1692 ,C1687_=_C1693 ,C1687_=_C1694 ,C1687_=_C1695 ,\nC1687_=_C1696 ,C1687_=_C1697 ,C1687_=_C1698 ,C1687_=_C1699 ,C1687_=_C1700 ,C1687_=_C1701 ,\nC1687_=_C1702 ,C1687_=_C1703 ,C1687_=_C1705 ,C1687_=_C1706 ,C1687_=_C1707 ,C1687_=_C1708 ,\nC1687_=_C1709 ,C1687_=_C1710 ,C1688_=_C1689 ,C1688_=_C1690 ,C1688_=_C1691 ,C1688_=_C1692 ,\nC1688_=_C1693 ,C1688_=_C1694 ,C1688_=_C1695 ,C1688_=_C1696 ,C1688_=_C1697 ,C1688_=_C1698 ,\nC1688_=_C1699 ,C1688_=_C1700 ,C1688_=_C1701 ,C1688_=_C1702 ,C1688_=_C1703 ,C1688_=_C1705 ,\nC1688_=_C1706 ,C1688_=_C1707 ,C1688_=_C1708 ,C1688_=_C1709 ,C1688_=_C1710 ,C1689_=_C1690 ,\nC1689_=_C1691 ,C1689_=_C1692 ,C1689_=_C1693 ,C1689_=_C1694 ,C1689_=_C1695 ,C1689_=_C1696 ,\nC1689_=_C1697 ,C1689_=_C1698 ,C1689_=_C1699 ,C1689_=_C1700 ,C1689_=_C1701 ,C1689_=_C1702 ,\nC1689_=_C1703 ,C1689_=_C1705 ,C1689_=_C1706 ,C1689_=_C1707 ,C1689_=_C1708 ,C1689_=_C1709 ,\nC1689_=_C1710 ,C1690_=_C1691 ,C1690_=_C1692 ,C1690_=_C1693 ,C1690_=_C1694 ,C1690_=_C1695 ,\nC1690_=_C1696 ,C1690_=_C1697 ,C1690_=_C1698 ,C1690_=_C1699 ,C1690_=_C1700 ,C1690_=_C1701 ,\nC1690_=_C1702 ,C1690_=_C1703 ,C1690_=_C1705 ,C1690_=_C1706 ,C1690_=_C1707 ,C1690_=_C1708 ,\nC1690_=_C1709 ,C1690_=_C1710 ,C1691_=_C1692 ,C1691_=_C1693 ,C1691_=_C1694 ,C1691_=_C1695 ,\nC1691_=_C1696 ,C1691_=_C1697 ,C1691_=_C1698 ,C1691_=_C1699 ,C1691_=_C1700 ,C1691_=_C1701 ,\nC1691_=_C1702 ,C1691_=_C1703 ,C1691_=_C1705 ,C1691_=_C1706 ,C1691_=_C1707 ,C1691_=_C1708 ,\nC1691_=_C1709 ,C1691_=_C1710 ,C1692_=_C1693 ,C1692_=_C1694 ,C1692_=_C1695 ,C1692_=_C1696 ,\nC1692_=_C1697 ,C1692_=_C1698 ,C1692_=_C1699 ,C1692_=_C1700 ,C1692_=_C1701 ,C1692_=_C1702 ,\nC1692_=_C1703 ,C1692_=_C1705 ,C1692_=_C1706 ,C1692_=_C1707 ,C1692_=_C1708 ,C1692_=_C1709 ,\nC1692_=_C1710 ,C1692_=_C3143 ,C1693_=_C1694 ,C1693_=_C1695 ,C1693_=_C1696 ,C1693_=_C1697 ,\nC1693_=_C1698 ,C1693_=_C1699 ,C1693_=_C1700 ,C1693_=_C1701 ,C1693_=_C1702 ,C1693_=_C1703 ,\nC1693_=_C1705 ,C1693_=_C1706 ,C1693_=_C1707 ,C1693_=_C1708 ,C1693_=_C1709 ,C1693_=_C1710 ,\nC1693_=_C3367 ,C1694_=_C1695 ,C1694_=_C1696 ,C1694_=_C1697 ,C1694_=_C1698 ,C1694_=_C1699 ,\nC1694_=_C1700 ,C1694_=_C1701 ,C1694_=_C1702 ,C1694_=_C1703 ,C1694_=_C1705 ,C1694_=_C1706 ,\nC1694_=_C1707 ,C1694_=_C1708 ,C1694_=_C1709 ,C1694_=_C1710 ,C1695_=_C1696 ,C1695_=_C1697 ,\nC1695_=_C1698 ,C1695_=_C1699 ,C1695_=_C1700 ,C1695_=_C1701 ,C1695_=_C1702 ,C1695_=_C1703 ,\nC1695_=_C1705 ,C1695_=_C1706 ,C1695_=_C1707 ,C1695_=_C1708 ,C1695_=_C1709 ,C1695_=_C1710 ,\nC1695_=_C3509 ,C1696_=_C1697 ,C1696_=_C1698 ,C1696_=_C1699 ,C1696_=_C1700 ,C1696_=_C1701 ,\nC1696_=_C1702 ,C1696_=_C1703 ,C1696_=_C1705 ,C1696_=_C1706 ,C1696_=_C1707 ,C1696_=_C1708 ,\nC1696_=_C1709 ,C1696_=_C1710 ,C1697_=_C1698 ,C1697_=_C1699 ,C1697_=_C1700 ,C1697_=_C1701 ,\nC1697_=_C1702 ,C1697_=_C1703 ,C1697_=_C1705 ,C1697_=_C1706 ,C1697_=_C1707 ,C1697_=_C1708 ,\nC1697_=_C1709 ,C1697_=_C1710 ,C1697_=_C3694 ,C1698_=_C1699 ,C1698_=_C1700 ,C1698_=_C1701 ,\nC1698_=_C1702 ,C1698_=_C1703 ,C1698_=_C1705 ,C1698_=_C1706 ,C1698_=_C1707 ,C1698_=_C1708 ,\nC1698_=_C1709 ,C1698_=_C1710 ,C1699_=_C1700 ,C1699_=_C1701 ,C1699_=_C1702 ,C1699_=_C1703 ,\nC1699_=_C1705 ,C1699_=_C1706 ,C1699_=_C1707 ,C1699_=_C1708 ,C1699_=_C1709 ,C1699_=_C1710 ,\nC1700_=_C1701 ,C1700_=_C1702 ,C1700_=_C1703 ,C1700_=_C1705 ,C1700_=_C1706 ,C1700_=_C1707 ,\nC1700_=_C1708 ,C1700_=_C1709 ,C1700_=_C1710 ,C1701_=_C1702 ,C1701_=_C1703 ,C1701_=_C1705 ,\nC1701_=_C1706 ,C1701_=_C1707 ,C1701_=_C1708 ,C1701_=_C1709 ,C1701_=_C1710 ,C1702_=_C1703 ,\nC1702_=_C1705 ,C1702_=_C1706 ,C1702_=_C1707 ,C1702_=_C1708 ,C1702_=_C1709 ,C1702_=_C1710 ,\nC1703_=_C1705 ,C1703_=_C1706 ,C1703_=_C1707 ,C1703_=_C1708 ,C1703_=_C1709 ,C1703_=_C1710 ,\nC1705_=_C1706 ,C1705_=_C1707 ,C1705_=_C1708 ,C1705_=_C1709 ,C1705_=_C1710 ,C1706_=_C1707 ,\nC1706_=_C1708 ,C1706_=_C1709 ,C1706_=_C1710 ,C1706_=_C4009 ,C1707_=_C1708 ,C1707_=_C1709 ,\nC1707_=_C1710 ,C1708_=_C1709 ,C1708_=_C1710 ,C1709_=_C1710 ,C1709_=_C4010 ,C2386_=_C2437 ,\nC2386_=_C3037 ,C2386_=_C3143 ,C2386_=_C3236 ,C2386_=_C3367 ,C2386_=_C3417 ,C2386_=_C3431 ,\nC2386_=_C3509 ,C2386_=_C3663 ,C2386_=_C3694 ,C2386_=_C3857 ,C2386_=_C4009 ,C2386_=_C4010 ,\nC2386_=_C4011 ,C2386_=_C4012 ,C2437_=_C3037 ,C2437_=_C3143 ,C2437_=_C3236 ,C2437_=_C3367 ,\nC2437_=_C3417 ,C2437_=_C3431 ,C2437_=_C3509 ,C2437_=_C3663 ,C2437_=_C3694 ,C2437_=_C3857 ,\nC2437_=_C4009 ,C2437_=_C4010 ,C2437_=_C4011 ,C2437_=_C4012 ,C3037_=_C3143 ,C3037_=_C3236 ,\nC3037_=_C3367 ,C3037_=_C3417 ,C3037_=_C3431 ,C3037_=_C3509 ,C3037_=_C3663 ,C3037_=_C3694 ,\nC3037_=_C3857 ,C3037_=_C4009 ,C3037_=_C4010 ,C3037_=_C4011 ,C3037_=_C4012 ,C3143_=_C3236 ,\nC3143_=_C3367 ,C3143_=_C3417 ,C3143_=_C3431 ,C3143_=_C3509 ,C3143_=_C3663 ,C3143_=_C3694 ,\nC3143_=_C3857 ,C3143_=_C4009 ,C3143_=_C4010 ,C3143_=_C4011 ,C3143_=_C4012 ,C3236_=_C3367 ,\nC3236_=_C3417 ,C3236_=_C3431 ,C3236_=_C3509</w:t>
      </w:r>
    </w:p>
    <w:p>
      <w:pPr>
        <w:pStyle w:val="PreformattedText"/>
        <w:bidi w:val="0"/>
        <w:spacing w:before="0" w:after="0"/>
        <w:jc w:val="left"/>
        <w:rPr/>
      </w:pPr>
      <w:r>
        <w:rPr/>
        <w:t xml:space="preserve"> </w:t>
      </w:r>
      <w:r>
        <w:rPr/>
        <w:t>,C3236_=_C3663 ,C3236_=_C3694 ,C3236_=_C3857 ,\nC3236_=_C4009 ,C3236_=_C4010 ,C3236_=_C4011 ,C3236_=_C4012 ,C3367_=_C3417 ,C3367_=_C3431 ,\nC3367_=_C3509 ,C3367_=_C3663 ,C3367_=_C3694 ,C3367_=_C3857 ,C3367_=_C4009 ,C3367_=_C4010 ,\nC3367_=_C4011 ,C3367_=_C4012 ,C3417_=_C3431 ,C3417_=_C3509 ,C3417_=_C3663 ,C3417_=_C3694 ,\nC3417_=_C3857 ,C3417_=_C4009 ,C3417_=_C4010 ,C3417_=_C4011 ,C3417_=_C4012 ,C3431_=_C3509 ,\nC3431_=_C3663 ,C3431_=_C3694 ,C3431_=_C3857 ,C3431_=_C4009 ,C3431_=_C4010 ,C3431_=_C4011 ,\nC3431_=_C4012 ,C3509_=_C3663 ,C3509_=_C3694 ,C3509_=_C3857 ,C3509_=_C4009 ,C3509_=_C4010 ,\nC3509_=_C4011 ,C3509_=_C4012 ,C3663_=_C3694 ,C3663_=_C3857 ,C3663_=_C4009 ,C3663_=_C4010 ,\nC3663_=_C4011 ,C3663_=_C4012 ,C3694_=_C3857 ,C3694_=_C4009 ,C3694_=_C4010 ,C3694_=_C4011 ,\nC3694_=_C4012 ,C3857_=_C4009 ,C3857_=_C4010 ,C3857_=_C4011 ,C3857_=_C4012 ,C4009_=_C4010 ,\nC4009_=_C4011 ,C4009_=_C4012 ,C4010_=_C4011 ,C4010_=_C4012 ,C4011_=_C4012 ,"];342[shape=box, label="id:342 level: 7\n45: C1 C3 C27 C29 C52 \nC54 C96 C98 C118 C120 C138 \nC139 C140 C141 C142 C143 C144 \nC145 C146 C147 C148 C149 C150 \nC151 C152 C153 C154 C155 C156 \nC173 C174 C175 C176 C177 C178 \nC179 C180 C181 C182 C183 C184 \nC185 C186 C187 C188 \n522: C1_=_C3( C1 C3 ) C1_=_C27( C1 C27 ) C1_=_C52( C1 C52 ) C1_=_C96( C1 C96 ) C1_=_C118( C1 C118 ) \nC1_=_C138( C1 C138 ) C1_=_C139( C1 C139 ) C1_=_C140( C1 C140 ) C1_=_C141( C1 C141 ) C1_=_C142( C1 C142 ) C1_=_C143( C1 C143 ) \nC1_=_C144( C1 C144 ) C1_=_C145( C1 C145 ) C1_=_C146( C1 C146 ) C1_=_C147( C1 C147 ) C1_=_C148( C1 C148 ) C1_=_C149( C1 C149 ) \nC1_=_C150( C1 C150 ) C1_=_C151( C1 C151 ) C1_=_C152( C1 C152 ) C1_=_C153( C1 C153 ) C1_=_C154( C1 C154 ) C1_=_C155( C1 C155 ) \nC3_=_C29( C3 C29 ) C3_=_C54( C3 C54 ) C3_=_C98( C3 C98 ) C3_=_C120( C3 C120 ) C3_=_C139( C3 C139 ) C3_=_C156( C3 C156 ) \nC3_=_C173( C3 C173 ) C3_=_C174( C3 C174 ) C3_=_C175( C3 C175 ) C3_=_C176( C3 C176 ) C3_=_C177( C3 C177 ) C3_=_C178( C3 C178 ) \nC3_=_C179( C3 C179 ) C3_=_C180( C3 C180 ) C3_=_C181( C3 C181 ) C3_=_C182( C3 C182 ) C3_=_C183( C3 C183 ) C3_=_C184( C3 C184 ) \nC3_=_C185( C3 C185 ) C3_=_C186( C3 C186 ) C3_=_C187( C3 C187 ) C3_=_C188( C3 C188 ) C27_=_C29( C27 C29 ) C27_=_C52( C27 C52 ) \nC27_=_C96( C27 C96 ) C27_=_C118( C27 C118 ) C27_=_C138( C27 C138 ) C27_=_C139( C27 C139 ) C27_=_C140( C27 C140 ) C27_=_C141( C27 C141 ) \nC27_=_C142( C27 C142 ) C27_=_C143( C27 C143 ) C27_=_C144( C27 C144 ) C27_=_C145( C27 C145 ) C27_=_C146( C27 C146 ) C27_=_C147( C27 C147 ) \nC27_=_C148( C27 C148 ) C27_=_C149( C27 C149 ) C27_=_C150( C27 C150 ) C27_=_C151( C27 C151 ) C27_=_C152( C27 C152 ) C27_=_C153( C27 C153 ) \nC27_=_C154( C27 C154 ) C27_=_C155( C27 C155 ) C29_=_C54( C29 C54 ) C29_=_C98( C29 C98 ) C29_=_C120( C29 C120 ) C29_=_C139( C29 C139 ) \nC29_=_C156( C29 C156 ) C29_=_C173( C29 C173 ) C29_=_C174( C29 C174 ) C29_=_C175( C29 C175 ) C29_=_C176( C29 C176 ) C29_=_C177( C29 C177 ) \nC29_=_C178( C29 C178 ) C29_=_C179( C29 C179 ) C29_=_C180( C29 C180 ) C29_=_C181( C29 C181 ) C29_=_C182( C29 C182 ) C29_=_C183( C29 C183 ) \nC29_=_C184( C29 C184 ) C29_=_C185( C29 C185 ) C29_=_C186( C29 C186 ) C29_=_C187( C29 C187 ) C29_=_C188( C29 C188 ) C52_=_C54( C52 C54 ) \nC52_=_C96( C52 C96 ) C52_=_C118( C52 C118 ) C52_=_C138( C52 C138 ) C52_=_C139( C52 C139 ) C52_=_C140( C52 C140 ) C52_=_C141( C52 C141 ) \nC52_=_C142( C52 C142 ) C52_=_C143( C52 C143 ) C52_=_C144( C52 C144 ) C52_=_C145( C52 C145 ) C52_=_C146( C52 C146 ) C52_=_C147( C52 C147 ) \nC52_=_C148( C52 C148 ) C52_=_C149( C52 C149 ) C52_=_C150( C52 C150 ) C52_=_C151( C52 C151 ) C52_=_C152( C52 C152 ) C52_=_C153( C52 C153 ) \nC52_=_C154( C52 C154 ) C52_=_C155( C52 C155 ) C54_=_C98( C54 C98 ) C54_=_C120( C54 C120 ) C54_=_C139( C54 C139 ) C54_=_C156( C54 C156 ) \nC54_=_C173( C54 C173 ) C54_=_C174( C54 C174 ) C54_=_C175( C54 C175 ) C54_=_C176( C54 C176 ) C54_=_C177( C54 C177 ) C54_=_C178( C54 C178 ) \nC54_=_C179( C54 C179 ) C54_=_C180( C54 C180 ) C54_=_C181( C54 C181 ) C54_=_C182( C54 C182 ) C54_=_C183( C54 C183 ) C54_=_C184( C54 C184 ) \nC54_=_C185( C54 C185 ) C54_=_C186( C54 C186 ) C54_=_C187( C54 C187 ) C54_=_C188( C54 C188 ) C96_=_C98( C96 C98 ) C96_=_C118( C96 C118 ) \nC96_=_C138( C96 C138 ) C96_=_C139( C96 C139 ) C96_=_C140( C96 C140 ) C96_=_C141( C96 C141 ) C96_=_C142( C96 C142 ) C96_=_C143( C96 C143 ) \nC96_=_C144( C96 C144 ) C96_=_C145( C96 C145 ) C96_=_C146( C96 C146 ) C96_=_C147( C96 C147 ) C96_=_C148( C96 C148 ) C96_=_C149( C96 C149 ) \nC96_=_C150( C96 C150 ) C96_=_C151( C96 C151 ) C96_=_C152( C96 C152 ) C96_=_C153( C96 C153 ) C96_=_C154( C96 C154 ) C96_=_C155( C96 C155 ) \nC98_=_C120( C98 C120 ) C98_=_C139( C98 C139 ) C98_=_C156( C98 C156 ) C98_=_C173( C98 C173 ) C98_=_C174( C98 C174 ) C98_=_C175( C98 C175 ) \nC98_=_C176( C98 C176 ) C98_=_C177( C98 C177 ) C98_=_C178( C98 C178 ) C98_=_C179( C98 C179 ) C98_=_C180( C98 C180 ) C98_=_C181( C98 C181 ) \nC98_=_C182( C98 C182 ) C98_=_C183( C98 C183 ) C98_=_C184( C98 C184 ) C98_=_C185( C98 C185 ) C98_=_C186( C98 C186 ) C98_=_C187( C98 C187 ) \nC98_=_C188( C98 C188 ) C118_=_C120( C118 C120 ) C118_=_C138( C118 C138 ) C118_=_C139( C118 C139 ) C118_=_C140( C118 C140 ) C118_=_C141( C118 C141 ) \nC118_=_C142( C118 C142 ) C118_=_C143( C118 C143 ) C118_=_C144( C118 C144 ) C118_=_C145( C118 C145 ) C118_=_C146( C118 C146 ) C118_=_C147( C118 C147 ) \nC118_=_C148( C118 C148 ) C118_=_C149( C118 C149 ) C118_=_C150( C118 C150 ) C118_=_C151( C118 C151 ) C118_=_C152( C118 C152 ) C118_=_C153( C118 C153 ) \nC118_=_C154( C118 C154 ) C118_=_C155( C118 C155 ) C120_=_C139( C120 C139 ) C120_=_C156( C120 C156 ) C120_=_C173( C120 C173 ) C120_=_C174( C120 C174 ) \nC120_=_C175( C120 C175 ) C120_=_C176( C120 C176 ) C120_=_C177( C120 C177 ) C120_=_C178( C120 C178 ) C120_=_C179( C120 C179 ) C120_=_C180( C120 C180 ) \nC120_=_C181( C120 C181 ) C120_=_C182( C120 C182 ) C120_=_C183( C120 C183 ) C120_=_C184( C120 C184 ) C120_=_C185( C120 C185 ) C120_=_C186( C120 C186 ) \nC120_=_C187( C120 C187 ) C120_=_C188( C120 C188 ) C138_=_C139( C138 C139 ) C138_=_C140( C138 C140 ) C138_=_C141( C138 C141 ) C138_=_C142( C138 C142 ) \nC138_=_C143( C138 C143 ) C138_=_C144( C138 C144 ) C138_=_C145( C138 C145 ) C138_=_C146( C138 C146 ) C138_=_C147( C138 C147 ) C138_=_C148( C138 C148 ) \nC138_=_C149( C138 C149 ) C138_=_C150( C138 C150 ) C138_=_C151( C138 C151 ) C138_=_C152( C138 C152 ) C138_=_C153( C138 C153 ) C138_=_C154( C138 C154 ) \nC138_=_C155( C138 C155 ) C138_=_C156( C138 C156 ) C139_=_C140( C139 C140 ) C139_=_C141( C139 C141 ) C139_=_C142( C139 C142 ) C139_=_C143( C139 C143 ) \nC139_=_C144( C139 C144 ) C139_=_C145( C139 C145 ) C139_=_C146( C139 C146 ) C139_=_C147( C139 C147 ) C139_=_C148( C139 C148 ) C139_=_C149( C139 C149 ) \nC139_=_C150( C139 C150 ) C139_=_C151( C139 C151 ) C139_=_C152( C139 C152 ) C139_=_C153( C139 C153 ) C139_=_C154( C139 C154 ) C139_=_C155( C139 C155 ) \nC139_=_C156( C139 C156 ) C139_=_C173( C139 C173 ) C139_=_C174( C139 C174 ) C139_=_C175( C139 C175 ) C139_=_C176( C139 C176 ) C139_=_C177( C139 C177 ) \nC139_=_C178( C139 C178 ) C139_=_C179( C139 C179 ) C139_=_C180( C139 C180 ) C139_=_C181( C139 C181 ) C139_=_C182( C139 C182 ) C139_=_C183( C139 C183 ) \nC139_=_C184( C139 C184 ) C139_=_C185( C139 C185 ) C139_=_C186( C139 C186 ) C139_=_C187( C139 C187 ) C139_=_C188( C139 C188 ) C140_=_C141( C140 C141 ) \nC140_=_C142( C140 C142 ) C140_=_C143( C140 C143 ) C140_=_C144( C140 C144 ) C140_=_C145( C140 C145 ) C140_=_C146( C140 C146 ) C140_=_C147( C140 C147 ) \nC140_=_C148( C140 C148 ) C140_=_C149( C140 C149 ) C140_=_C150( C140 C150 ) C140_=_C151( C140 C151 ) C140_=_C152( C140 C152 ) C140_=_C153( C140 C153 ) \nC140_=_C154( C140 C154 ) C140_=_C155( C140 C155 ) C140_=_C173( C140 C173 ) C141_=_C142( C141 C142 ) C141_=_C143( C141 C143 ) C141_=_C144( C141 C144 ) \nC141_=_C145( C141 C145 ) C141_=_C146( C141 C146 ) C141_=_C147( C141 C147 ) C141_=_C148( C141 C148 ) C141_=_C149( C141 C149 ) C141_=_C150( C141 C150 ) \nC141_=_C151( C141 C151 ) C141_=_C152( C141 C152 ) C141_=_C153( C141 C153 ) C141_=_C154( C141 C154 ) C141_=_C155( C141 C155 ) C141_=_C174( C141 C174 ) \nC142_=_C143( C142 C143 ) C142_=_C144( C142 C144 ) C142_=_C145( C142 C145 ) C142_=_C146( C142 C146 ) C142_=_C147( C142 C147 ) C142_=_C148( C142 C148 ) \nC142_=_C149( C142 C149 ) C142_=_C150( C142 C150 ) C142_=_C151( C142 C151 ) C142_=_C152( C142 C152 ) C142_=_C153( C142 C153 ) C142_=_C154( C142 C154 ) \nC142_=_C155( C142 C155 ) C142_=_C175( C142 C175 ) C143_=_C144( C143 C144 ) C143_=_C145( C143 C145 ) C143_=_C146( C143 C146 ) C143_=_C147( C143 C147 ) \nC143_=_C148( C143 C148 ) C143_=_C149( C143 C149 ) C143_=_C150( C143 C150 ) C143_=_C151( C143 C151 ) C143_=_C152( C143 C152 ) C143_=_C153( C143 C153 ) \nC143_=_C154( C143 C154 ) C143_=_C155( C143 C155 ) C143_=_C177( C143 C177 ) C144_=_C145( C144 C145 ) C144_=_C146( C144 C146 ) C144_=_C147( C144 C147 ) \nC144_=_C148( C144 C148 ) C144_=_C149( C144 C149 ) C144_=_C150( C144 C150 ) C144_=_C151( C144 C151 ) C144_=_C152( C144 C152 ) C144_=_C153( C144 C153 ) \nC144_=_C154( C144 C154 ) C144_=_C155( C144 C155 ) C145_=_C146( C145 C146 ) C145_=_C147( C145 C147 ) C145_=_C148( C145 C148 ) C145_=_C149( C145 C149 ) \nC145_=_C150( C145 C150 ) C145_=_C151( C145 C151 ) C145_=_C152( C145 C152 ) C145_=_C153( C145 C153 ) C145_=_C154( C145 C154 ) C145_=_C155( C145 C155 ) \nC146_=_C147( C146 C147 ) C146_=_C148( C146 C148 ) C146_=_C149( C146 C149 ) C146_=_C150( C146 C150 ) C146_=_C151( C146 C151 ) C146_=_C152( C146 C152 ) \nC146_=_C153( C146 C153 ) C146_=_C154( C146 C154 ) C146_=_C155( C146 C155 ) C146_=_C178( C146 C178 ) C147_=_C148( C147 C148 ) C147_=_C149( C147 C149 ) \nC147_=_C150( C147 C150 ) C147_=_C151( C147 C151 ) C147_=_C152( C147 C152 ) C147_=_C153( C147 C153 ) C147_=_C154( C147 C154 ) C147_=_C155( C147 C155 ) \nC147_=_C180( C147 C180 ) C148_=_C149( C148 C149 ) C148_=_C150( C148 C150 ) C148_=_C151( C148 C151 ) C148_=_C152( C148 C152 ) C148_=_C153( C148 C153 ) \nC148_=_C154( C148 C154 ) C148_=_C155(</w:t>
      </w:r>
    </w:p>
    <w:p>
      <w:pPr>
        <w:pStyle w:val="PreformattedText"/>
        <w:bidi w:val="0"/>
        <w:spacing w:before="0" w:after="0"/>
        <w:jc w:val="left"/>
        <w:rPr/>
      </w:pPr>
      <w:r>
        <w:rPr/>
        <w:t xml:space="preserve"> </w:t>
      </w:r>
      <w:r>
        <w:rPr/>
        <w:t>C148 C155 ) C148_=_C181( C148 C181 ) C149_=_C150( C149 C150 ) C149_=_C151( C149 C151 ) C149_=_C152( C149 C152 ) \nC149_=_C153( C149 C153 ) C149_=_C154( C149 C154 ) C149_=_C155( C149 C155 ) C150_=_C151( C150 C151 ) C150_=_C152( C150 C152 ) C150_=_C153( C150 C153 ) \nC150_=_C154( C150 C154 ) C150_=_C155( C150 C155 ) C150_=_C182( C150 C182 ) C151_=_C152( C151 C152 ) C151_=_C153( C151 C153 ) C151_=_C154( C151 C154 ) \nC151_=_C155( C151 C155 ) C152_=_C153( C152 C153 ) C152_=_C154( C152 C154 ) C152_=_C155( C152 C155 ) C152_=_C185( C152 C185 ) C153_=_C154( C153 C154 ) \nC153_=_C155( C153 C155 ) C153_=_C187( C153 C187 ) C154_=_C155( C154 C155 ) C156_=_C173( C156 C173 ) C156_=_C174( C156 C174 ) C156_=_C175( C156 C175 ) \nC156_=_C176( C156 C176 ) C156_=_C177( C156 C177 ) C156_=_C178( C156 C178 ) C156_=_C179( C156 C179 ) C156_=_C180( C156 C180 ) C156_=_C181( C156 C181 ) \nC156_=_C182( C156 C182 ) C156_=_C183( C156 C183 ) C156_=_C184( C156 C184 ) C156_=_C185( C156 C185 ) C156_=_C186( C156 C186 ) C156_=_C187( C156 C187 ) \nC156_=_C188( C156 C188 ) C173_=_C174( C173 C174 ) C173_=_C175( C173 C175 ) C173_=_C176( C173 C176 ) C173_=_C177( C173 C177 ) C173_=_C178( C173 C178 ) \nC173_=_C179( C173 C179 ) C173_=_C180( C173 C180 ) C173_=_C181( C173 C181 ) C173_=_C182( C173 C182 ) C173_=_C183( C173 C183 ) C173_=_C184( C173 C184 ) \nC173_=_C185( C173 C185 ) C173_=_C186( C173 C186 ) C173_=_C187( C173 C187 ) C173_=_C188( C173 C188 ) C174_=_C175( C174 C175 ) C174_=_C176( C174 C176 ) \nC174_=_C177( C174 C177 ) C174_=_C178( C174 C178 ) C174_=_C179( C174 C179 ) C174_=_C180( C174 C180 ) C174_=_C181( C174 C181 ) C174_=_C182( C174 C182 ) \nC174_=_C183( C174 C183 ) C174_=_C184( C174 C184 ) C174_=_C185( C174 C185 ) C174_=_C186( C174 C186 ) C174_=_C187( C174 C187 ) C174_=_C188( C174 C188 ) \nC175_=_C176( C175 C176 ) C175_=_C177( C175 C177 ) C175_=_C178( C175 C178 ) C175_=_C179( C175 C179 ) C175_=_C180( C175 C180 ) C175_=_C181( C175 C181 ) \nC175_=_C182( C175 C182 ) C175_=_C183( C175 C183 ) C175_=_C184( C175 C184 ) C175_=_C185( C175 C185 ) C175_=_C186( C175 C186 ) C175_=_C187( C175 C187 ) \nC175_=_C188( C175 C188 ) C176_=_C177( C176 C177 ) C176_=_C178( C176 C178 ) C176_=_C179( C176 C179 ) C176_=_C180( C176 C180 ) C176_=_C181( C176 C181 ) \nC176_=_C182( C176 C182 ) C176_=_C183( C176 C183 ) C176_=_C184( C176 C184 ) C176_=_C185( C176 C185 ) C176_=_C186( C176 C186 ) C176_=_C187( C176 C187 ) \nC176_=_C188( C176 C188 ) C177_=_C178( C177 C178 ) C177_=_C179( C177 C179 ) C177_=_C180( C177 C180 ) C177_=_C181( C177 C181 ) C177_=_C182( C177 C182 ) \nC177_=_C183( C177 C183 ) C177_=_C184( C177 C184 ) C177_=_C185( C177 C185 ) C177_=_C186( C177 C186 ) C177_=_C187( C177 C187 ) C177_=_C188( C177 C188 ) \nC178_=_C179( C178 C179 ) C178_=_C180( C178 C180 ) C178_=_C181( C178 C181 ) C178_=_C182( C178 C182 ) C178_=_C183( C178 C183 ) C178_=_C184( C178 C184 ) \nC178_=_C185( C178 C185 ) C178_=_C186( C178 C186 ) C178_=_C187( C178 C187 ) C178_=_C188( C178 C188 ) C179_=_C180( C179 C180 ) C179_=_C181( C179 C181 ) \nC179_=_C182( C179 C182 ) C179_=_C183( C179 C183 ) C179_=_C184( C179 C184 ) C179_=_C185( C179 C185 ) C179_=_C186( C179 C186 ) C179_=_C187( C179 C187 ) \nC179_=_C188( C179 C188 ) C180_=_C181( C180 C181 ) C180_=_C182( C180 C182 ) C180_=_C183( C180 C183 ) C180_=_C184( C180 C184 ) C180_=_C185( C180 C185 ) \nC180_=_C186( C180 C186 ) C180_=_C187( C180 C187 ) C180_=_C188( C180 C188 ) C181_=_C182( C181 C182 ) C181_=_C183( C181 C183 ) C181_=_C184( C181 C184 ) \nC181_=_C185( C181 C185 ) C181_=_C186( C181 C186 ) C181_=_C187( C181 C187 ) C181_=_C188( C181 C188 ) C182_=_C183( C182 C183 ) C182_=_C184( C182 C184 ) \nC182_=_C185( C182 C185 ) C182_=_C186( C182 C186 ) C182_=_C187( C182 C187 ) C182_=_C188( C182 C188 ) C183_=_C184( C183 C184 ) C183_=_C185( C183 C185 ) \nC183_=_C186( C183 C186 ) C183_=_C187( C183 C187 ) C183_=_C188( C183 C188 ) C184_=_C185( C184 C185 ) C184_=_C186( C184 C186 ) C184_=_C187( C184 C187 ) \nC184_=_C188( C184 C188 ) C185_=_C186( C185 C186 ) C185_=_C187( C185 C187 ) C185_=_C188( C185 C188 ) C186_=_C187( C186 C187 ) C186_=_C188( C186 C188 ) \nC187_=_C188( C187 C188 ) "];243-&gt;342[label="44: C1 C3 C27 C29 C52 \nC54 C96 C98 C118 C120 C138 \nC140 C141 C142 C143 C144 C145 \nC146 C147 C148 C149 C150 C151 \nC152 C153 C154 C155 C156 C173 \nC174 C175 C176 C177 C178 C179 \nC180 C181 C182 C183 C184 C185 \nC186 C187 C188 \n478: C1_=_C3 ,C1_=_C27 ,C1_=_C52 ,C1_=_C96 ,C1_=_C118 ,\nC1_=_C138 ,C1_=_C140 ,C1_=_C141 ,C1_=_C142 ,C1_=_C143 ,C1_=_C144 ,\nC1_=_C145 ,C1_=_C146 ,C1_=_C147 ,C1_=_C148 ,C1_=_C149 ,C1_=_C150 ,\nC1_=_C151 ,C1_=_C152 ,C1_=_C153 ,C1_=_C154 ,C1_=_C155 ,C3_=_C29 ,\nC3_=_C54 ,C3_=_C98 ,C3_=_C120 ,C3_=_C156 ,C3_=_C173 ,C3_=_C174 ,\nC3_=_C175 ,C3_=_C176 ,C3_=_C177 ,C3_=_C178 ,C3_=_C179 ,C3_=_C180 ,\nC3_=_C181 ,C3_=_C182 ,C3_=_C183 ,C3_=_C184 ,C3_=_C185 ,C3_=_C186 ,\nC3_=_C187 ,C3_=_C188 ,C27_=_C29 ,C27_=_C52 ,C27_=_C96 ,C27_=_C118 ,\nC27_=_C138 ,C27_=_C140 ,C27_=_C141 ,C27_=_C142 ,C27_=_C143 ,C27_=_C144 ,\nC27_=_C145 ,C27_=_C146 ,C27_=_C147 ,C27_=_C148 ,C27_=_C149 ,C27_=_C150 ,\nC27_=_C151 ,C27_=_C152 ,C27_=_C153 ,C27_=_C154 ,C27_=_C155 ,C29_=_C54 ,\nC29_=_C98 ,C29_=_C120 ,C29_=_C156 ,C29_=_C173 ,C29_=_C174 ,C29_=_C175 ,\nC29_=_C176 ,C29_=_C177 ,C29_=_C178 ,C29_=_C179 ,C29_=_C180 ,C29_=_C181 ,\nC29_=_C182 ,C29_=_C183 ,C29_=_C184 ,C29_=_C185 ,C29_=_C186 ,C29_=_C187 ,\nC29_=_C188 ,C52_=_C54 ,C52_=_C96 ,C52_=_C118 ,C52_=_C138 ,C52_=_C140 ,\nC52_=_C141 ,C52_=_C142 ,C52_=_C143 ,C52_=_C144 ,C52_=_C145 ,C52_=_C146 ,\nC52_=_C147 ,C52_=_C148 ,C52_=_C149 ,C52_=_C150 ,C52_=_C151 ,C52_=_C152 ,\nC52_=_C153 ,C52_=_C154 ,C52_=_C155 ,C54_=_C98 ,C54_=_C120 ,C54_=_C156 ,\nC54_=_C173 ,C54_=_C174 ,C54_=_C175 ,C54_=_C176 ,C54_=_C177 ,C54_=_C178 ,\nC54_=_C179 ,C54_=_C180 ,C54_=_C181 ,C54_=_C182 ,C54_=_C183 ,C54_=_C184 ,\nC54_=_C185 ,C54_=_C186 ,C54_=_C187 ,C54_=_C188 ,C96_=_C98 ,C96_=_C118 ,\nC96_=_C138 ,C96_=_C140 ,C96_=_C141 ,C96_=_C142 ,C96_=_C143 ,C96_=_C144 ,\nC96_=_C145 ,C96_=_C146 ,C96_=_C147 ,C96_=_C148 ,C96_=_C149 ,C96_=_C150 ,\nC96_=_C151 ,C96_=_C152 ,C96_=_C153 ,C96_=_C154 ,C96_=_C155 ,C98_=_C120 ,\nC98_=_C156 ,C98_=_C173 ,C98_=_C174 ,C98_=_C175 ,C98_=_C176 ,C98_=_C177 ,\nC98_=_C178 ,C98_=_C179 ,C98_=_C180 ,C98_=_C181 ,C98_=_C182 ,C98_=_C183 ,\nC98_=_C184 ,C98_=_C185 ,C98_=_C186 ,C98_=_C187 ,C98_=_C188 ,C118_=_C120 ,\nC118_=_C138 ,C118_=_C140 ,C118_=_C141 ,C118_=_C142 ,C118_=_C143 ,C118_=_C144 ,\nC118_=_C145 ,C118_=_C146 ,C118_=_C147 ,C118_=_C148 ,C118_=_C149 ,C118_=_C150 ,\nC118_=_C151 ,C118_=_C152 ,C118_=_C153 ,C118_=_C154 ,C118_=_C155 ,C120_=_C156 ,\nC120_=_C173 ,C120_=_C174 ,C120_=_C175 ,C120_=_C176 ,C120_=_C177 ,C120_=_C178 ,\nC120_=_C179 ,C120_=_C180 ,C120_=_C181 ,C120_=_C182 ,C120_=_C183 ,C120_=_C184 ,\nC120_=_C185 ,C120_=_C186 ,C120_=_C187 ,C120_=_C188 ,C138_=_C140 ,C138_=_C141 ,\nC138_=_C142 ,C138_=_C143 ,C138_=_C144 ,C138_=_C145 ,C138_=_C146 ,C138_=_C147 ,\nC138_=_C148 ,C138_=_C149 ,C138_=_C150 ,C138_=_C151 ,C138_=_C152 ,C138_=_C153 ,\nC138_=_C154 ,C138_=_C155 ,C138_=_C156 ,C140_=_C141 ,C140_=_C142 ,C140_=_C143 ,\nC140_=_C144 ,C140_=_C145 ,C140_=_C146 ,C140_=_C147 ,C140_=_C148 ,C140_=_C149 ,\nC140_=_C150 ,C140_=_C151 ,C140_=_C152 ,C140_=_C153 ,C140_=_C154 ,C140_=_C155 ,\nC140_=_C173 ,C141_=_C142 ,C141_=_C143 ,C141_=_C144 ,C141_=_C145 ,C141_=_C146 ,\nC141_=_C147 ,C141_=_C148 ,C141_=_C149 ,C141_=_C150 ,C141_=_C151 ,C141_=_C152 ,\nC141_=_C153 ,C141_=_C154 ,C141_=_C155 ,C141_=_C174 ,C142_=_C143 ,C142_=_C144 ,\nC142_=_C145 ,C142_=_C146 ,C142_=_C147 ,C142_=_C148 ,C142_=_C149 ,C142_=_C150 ,\nC142_=_C151 ,C142_=_C152 ,C142_=_C153 ,C142_=_C154 ,C142_=_C155 ,C142_=_C175 ,\nC143_=_C144 ,C143_=_C145 ,C143_=_C146 ,C143_=_C147 ,C143_=_C148 ,C143_=_C149 ,\nC143_=_C150 ,C143_=_C151 ,C143_=_C152 ,C143_=_C153 ,C143_=_C154 ,C143_=_C155 ,\nC143_=_C177 ,C144_=_C145 ,C144_=_C146 ,C144_=_C147 ,C144_=_C148 ,C144_=_C149 ,\nC144_=_C150 ,C144_=_C151 ,C144_=_C152 ,C144_=_C153 ,C144_=_C154 ,C144_=_C155 ,\nC145_=_C146 ,C145_=_C147 ,C145_=_C148 ,C145_=_C149 ,C145_=_C150 ,C145_=_C151 ,\nC145_=_C152 ,C145_=_C153 ,C145_=_C154 ,C145_=_C155 ,C146_=_C147 ,C146_=_C148 ,\nC146_=_C149 ,C146_=_C150 ,C146_=_C151 ,C146_=_C152 ,C146_=_C153 ,C146_=_C154 ,\nC146_=_C155 ,C146_=_C178 ,C147_=_C148 ,C147_=_C149 ,C147_=_C150 ,C147_=_C151 ,\nC147_=_C152 ,C147_=_C153 ,C147_=_C154 ,C147_=_C155 ,C147_=_C180 ,C148_=_C149 ,\nC148_=_C150 ,C148_=_C151 ,C148_=_C152 ,C148_=_C153 ,C148_=_C154 ,C148_=_C155 ,\nC148_=_C181 ,C149_=_C150 ,C149_=_C151 ,C149_=_C152 ,C149_=_C153 ,C149_=_C154 ,\nC149_=_C155 ,C150_=_C151 ,C150_=_C152 ,C150_=_C153 ,C150_=_C154 ,C150_=_C155 ,\nC150_=_C182 ,C151_=_C152 ,C151_=_C153 ,C151_=_C154 ,C151_=_C155 ,C152_=_C153 ,\nC152_=_C154 ,C152_=_C155 ,C152_=_C185 ,C153_=_C154 ,C153_=_C155 ,C153_=_C187 ,\nC154_=_C155 ,C156_=_C173 ,C156_=_C174 ,C156_=_C175 ,C156_=_C176 ,C156_=_C177 ,\nC156_=_C178 ,C156_=_C179 ,C156_=_C180 ,C156_=_C181 ,C156_=_C182 ,C156_=_C183 ,\nC156_=_C184 ,C156_=_C185 ,C156_=_C186 ,C156_=_C187 ,C156_=_C188 ,C173_=_C174 ,\nC173_=_C175 ,C173_=_C176 ,C173_=_C177 ,C173_=_C178 ,C173_=_C179 ,C173_=_C180 ,\nC173_=_C181 ,C173_=_C182 ,C173_=_C183 ,C173_=_C184 ,C173_=_C185 ,C173_=_C186 ,\nC173_=_C187 ,C173_=_C188 ,C174_=_C175 ,C174_=_C176 ,C174_=_C177 ,C174_=_C178 ,\nC174_=_C179 ,C174_=_C180 ,C174_=_C181 ,C174_=_C182 ,C174_=_C183 ,C174_=_C184 ,\nC174_=_C185 ,C174_=_C186 ,C174_=_C187 ,C174_=_C188 ,C175_=_C176 ,C175_=_C177 ,\nC175_=_C178 ,C175_=_C179 ,C175_=_C180 ,C175_=_C181 ,C175_=_C182 ,C175_=_C183 ,\nC175_=_C184 ,C175_=_C185 ,C175_=_C186 ,C175_=_C187 ,C175_=_C188 ,C176_=_C177 ,\nC176_=_C178 ,C176_=_C179 ,C176_=_C180 ,C176_=_C181 ,C176_=_C182 ,C176_=_C183 ,\nC176_=_C184 ,C176_=_C185 ,C176_=_C186 ,C176_=_C187 ,C176_=_C188 ,C177_=_C178 ,\nC177_=_C179 ,C177_=_C180 ,C177_=_C181 ,C177_=_C182 ,C177_=_C183 ,C177_=_C184 ,\nC177_=_C185 ,C177_=_C186 ,C177_=_C187 ,C177_=_C188 ,C178_=_C179 ,C178_=_C180 ,\nC178_=_C181 ,C178_=_C182 ,C178_=_C183 ,C178_=_C184 ,C178_=_C185 ,C178_=_C186 ,\nC178_=_C187 ,C178_=_C188 ,C179_=_C180</w:t>
      </w:r>
    </w:p>
    <w:p>
      <w:pPr>
        <w:pStyle w:val="PreformattedText"/>
        <w:bidi w:val="0"/>
        <w:spacing w:before="0" w:after="0"/>
        <w:jc w:val="left"/>
        <w:rPr/>
      </w:pPr>
      <w:r>
        <w:rPr/>
        <w:t xml:space="preserve"> </w:t>
      </w:r>
      <w:r>
        <w:rPr/>
        <w:t>,C179_=_C181 ,C179_=_C182 ,C179_=_C183 ,\nC179_=_C184 ,C179_=_C185 ,C179_=_C186 ,C179_=_C187 ,C179_=_C188 ,C180_=_C181 ,\nC180_=_C182 ,C180_=_C183 ,C180_=_C184 ,C180_=_C185 ,C180_=_C186 ,C180_=_C187 ,\nC180_=_C188 ,C181_=_C182 ,C181_=_C183 ,C181_=_C184 ,C181_=_C185 ,C181_=_C186 ,\nC181_=_C187 ,C181_=_C188 ,C182_=_C183 ,C182_=_C184 ,C182_=_C185 ,C182_=_C186 ,\nC182_=_C187 ,C182_=_C188 ,C183_=_C184 ,C183_=_C185 ,C183_=_C186 ,C183_=_C187 ,\nC183_=_C188 ,C184_=_C185 ,C184_=_C186 ,C184_=_C187 ,C184_=_C188 ,C185_=_C186 ,\nC185_=_C187 ,C185_=_C188 ,C186_=_C187 ,C186_=_C188 ,C187_=_C188 ,"];343[shape=box, label="id:343 level: 7\n47: C2 C26 C28 C51 C53 \nC73 C74 C95 C97 C118 C119 \nC120 C121 C122 C123 C124 C125 \nC126 C127 C128 C129 C130 C131 \nC132 C133 C134 C135 C136 C137 \nC138 C156 C157 C158 C159 C160 \nC161 C162 C163 C164 C165 C166 \nC167 C168 C169 C170 C171 C172 \n569: C2_=_C28( C2 C28 ) C2_=_C53( C2 C53 ) C2_=_C74( C2 C74 ) C2_=_C97( C2 C97 ) C2_=_C119( C2 C119 ) \nC2_=_C138( C2 C138 ) C2_=_C156( C2 C156 ) C2_=_C157( C2 C157 ) C2_=_C158( C2 C158 ) C2_=_C159( C2 C159 ) C2_=_C160( C2 C160 ) \nC2_=_C161( C2 C161 ) C2_=_C162( C2 C162 ) C2_=_C163( C2 C163 ) C2_=_C164( C2 C164 ) C2_=_C165( C2 C165 ) C2_=_C166( C2 C166 ) \nC2_=_C167( C2 C167 ) C2_=_C168( C2 C168 ) C2_=_C169( C2 C169 ) C2_=_C170( C2 C170 ) C2_=_C171( C2 C171 ) C2_=_C172( C2 C172 ) \nC26_=_C28( C26 C28 ) C26_=_C51( C26 C51 ) C26_=_C73( C26 C73 ) C26_=_C95( C26 C95 ) C26_=_C118( C26 C118 ) C26_=_C119( C26 C119 ) \nC26_=_C120( C26 C120 ) C26_=_C121( C26 C121 ) C26_=_C122( C26 C122 ) C26_=_C123( C26 C123 ) C26_=_C124( C26 C124 ) C26_=_C125( C26 C125 ) \nC26_=_C126( C26 C126 ) C26_=_C127( C26 C127 ) C26_=_C128( C26 C128 ) C26_=_C129( C26 C129 ) C26_=_C130( C26 C130 ) C26_=_C131( C26 C131 ) \nC26_=_C132( C26 C132 ) C26_=_C133( C26 C133 ) C26_=_C134( C26 C134 ) C26_=_C135( C26 C135 ) C26_=_C136( C26 C136 ) C26_=_C137( C26 C137 ) \nC28_=_C53( C28 C53 ) C28_=_C74( C28 C74 ) C28_=_C97( C28 C97 ) C28_=_C119( C28 C119 ) C28_=_C138( C28 C138 ) C28_=_C156( C28 C156 ) \nC28_=_C157( C28 C157 ) C28_=_C158( C28 C158 ) C28_=_C159( C28 C159 ) C28_=_C160( C28 C160 ) C28_=_C161( C28 C161 ) C28_=_C162( C28 C162 ) \nC28_=_C163( C28 C163 ) C28_=_C164( C28 C164 ) C28_=_C165( C28 C165 ) C28_=_C166( C28 C166 ) C28_=_C167( C28 C167 ) C28_=_C168( C28 C168 ) \nC28_=_C169( C28 C169 ) C28_=_C170( C28 C170 ) C28_=_C171( C28 C171 ) C28_=_C172( C28 C172 ) C51_=_C53( C51 C53 ) C51_=_C73( C51 C73 ) \nC51_=_C95( C51 C95 ) C51_=_C118( C51 C118 ) C51_=_C119( C51 C119 ) C51_=_C120( C51 C120 ) C51_=_C121( C51 C121 ) C51_=_C122( C51 C122 ) \nC51_=_C123( C51 C123 ) C51_=_C124( C51 C124 ) C51_=_C125( C51 C125 ) C51_=_C126( C51 C126 ) C51_=_C127( C51 C127 ) C51_=_C128( C51 C128 ) \nC51_=_C129( C51 C129 ) C51_=_C130( C51 C130 ) C51_=_C131( C51 C131 ) C51_=_C132( C51 C132 ) C51_=_C133( C51 C133 ) C51_=_C134( C51 C134 ) \nC51_=_C135( C51 C135 ) C51_=_C136( C51 C136 ) C51_=_C137( C51 C137 ) C53_=_C74( C53 C74 ) C53_=_C97( C53 C97 ) C53_=_C119( C53 C119 ) \nC53_=_C138( C53 C138 ) C53_=_C156( C53 C156 ) C53_=_C157( C53 C157 ) C53_=_C158( C53 C158 ) C53_=_C159( C53 C159 ) C53_=_C160( C53 C160 ) \nC53_=_C161( C53 C161 ) C53_=_C162( C53 C162 ) C53_=_C163( C53 C163 ) C53_=_C164( C53 C164 ) C53_=_C165( C53 C165 ) C53_=_C166( C53 C166 ) \nC53_=_C167( C53 C167 ) C53_=_C168( C53 C168 ) C53_=_C169( C53 C169 ) C53_=_C170( C53 C170 ) C53_=_C171( C53 C171 ) C53_=_C172( C53 C172 ) \nC73_=_C74( C73 C74 ) C73_=_C95( C73 C95 ) C73_=_C118( C73 C118 ) C73_=_C119( C73 C119 ) C73_=_C120( C73 C120 ) C73_=_C121( C73 C121 ) \nC73_=_C122( C73 C122 ) C73_=_C123( C73 C123 ) C73_=_C124( C73 C124 ) C73_=_C125( C73 C125 ) C73_=_C126( C73 C126 ) C73_=_C127( C73 C127 ) \nC73_=_C128( C73 C128 ) C73_=_C129( C73 C129 ) C73_=_C130( C73 C130 ) C73_=_C131( C73 C131 ) C73_=_C132( C73 C132 ) C73_=_C133( C73 C133 ) \nC73_=_C134( C73 C134 ) C73_=_C135( C73 C135 ) C73_=_C136( C73 C136 ) C73_=_C137( C73 C137 ) C74_=_C97( C74 C97 ) C74_=_C119( C74 C119 ) \nC74_=_C138( C74 C138 ) C74_=_C156( C74 C156 ) C74_=_C157( C74 C157 ) C74_=_C158( C74 C158 ) C74_=_C159( C74 C159 ) C74_=_C160( C74 C160 ) \nC74_=_C161( C74 C161 ) C74_=_C162( C74 C162 ) C74_=_C163( C74 C163 ) C74_=_C164( C74 C164 ) C74_=_C165( C74 C165 ) C74_=_C166( C74 C166 ) \nC74_=_C167( C74 C167 ) C74_=_C168( C74 C168 ) C74_=_C169( C74 C169 ) C74_=_C170( C74 C170 ) C74_=_C171( C74 C171 ) C74_=_C172( C74 C172 ) \nC95_=_C97( C95 C97 ) C95_=_C118( C95 C118 ) C95_=_C119( C95 C119 ) C95_=_C120( C95 C120 ) C95_=_C121( C95 C121 ) C95_=_C122( C95 C122 ) \nC95_=_C123( C95 C123 ) C95_=_C124( C95 C124 ) C95_=_C125( C95 C125 ) C95_=_C126( C95 C126 ) C95_=_C127( C95 C127 ) C95_=_C128( C95 C128 ) \nC95_=_C129( C95 C129 ) C95_=_C130( C95 C130 ) C95_=_C131( C95 C131 ) C95_=_C132( C95 C132 ) C95_=_C133( C95 C133 ) C95_=_C134( C95 C134 ) \nC95_=_C135( C95 C135 ) C95_=_C136( C95 C136 ) C95_=_C137( C95 C137 ) C97_=_C119( C97 C119 ) C97_=_C138( C97 C138 ) C97_=_C156( C97 C156 ) \nC97_=_C157( C97 C157 ) C97_=_C158( C97 C158 ) C97_=_C159( C97 C159 ) C97_=_C160( C97 C160 ) C97_=_C161( C97 C161 ) C97_=_C162( C97 C162 ) \nC97_=_C163( C97 C163 ) C97_=_C164( C97 C164 ) C97_=_C165( C97 C165 ) C97_=_C166( C97 C166 ) C97_=_C167( C97 C167 ) C97_=_C168( C97 C168 ) \nC97_=_C169( C97 C169 ) C97_=_C170( C97 C170 ) C97_=_C171( C97 C171 ) C97_=_C172( C97 C172 ) C118_=_C119( C118 C119 ) C118_=_C120( C118 C120 ) \nC118_=_C121( C118 C121 ) C118_=_C122( C118 C122 ) C118_=_C123( C118 C123 ) C118_=_C124( C118 C124 ) C118_=_C125( C118 C125 ) C118_=_C126( C118 C126 ) \nC118_=_C127( C118 C127 ) C118_=_C128( C118 C128 ) C118_=_C129( C118 C129 ) C118_=_C130( C118 C130 ) C118_=_C131( C118 C131 ) C118_=_C132( C118 C132 ) \nC118_=_C133( C118 C133 ) C118_=_C134( C118 C134 ) C118_=_C135( C118 C135 ) C118_=_C136( C118 C136 ) C118_=_C137( C118 C137 ) C118_=_C138( C118 C138 ) \nC119_=_C120( C119 C120 ) C119_=_C121( C119 C121 ) C119_=_C122( C119 C122 ) C119_=_C123( C119 C123 ) C119_=_C124( C119 C124 ) C119_=_C125( C119 C125 ) \nC119_=_C126( C119 C126 ) C119_=_C127( C119 C127 ) C119_=_C128( C119 C128 ) C119_=_C129( C119 C129 ) C119_=_C130( C119 C130 ) C119_=_C131( C119 C131 ) \nC119_=_C132( C119 C132 ) C119_=_C133( C119 C133 ) C119_=_C134( C119 C134 ) C119_=_C135( C119 C135 ) C119_=_C136( C119 C136 ) C119_=_C137( C119 C137 ) \nC119_=_C138( C119 C138 ) C119_=_C156( C119 C156 ) C119_=_C157( C119 C157 ) C119_=_C158( C119 C158 ) C119_=_C159( C119 C159 ) C119_=_C160( C119 C160 ) \nC119_=_C161( C119 C161 ) C119_=_C162( C119 C162 ) C119_=_C163( C119 C163 ) C119_=_C164( C119 C164 ) C119_=_C165( C119 C165 ) C119_=_C166( C119 C166 ) \nC119_=_C167( C119 C167 ) C119_=_C168( C119 C168 ) C119_=_C169( C119 C169 ) C119_=_C170( C119 C170 ) C119_=_C171( C119 C171 ) C119_=_C172( C119 C172 ) \nC120_=_C121( C120 C121 ) C120_=_C122( C120 C122 ) C120_=_C123( C120 C123 ) C120_=_C124( C120 C124 ) C120_=_C125( C120 C125 ) C120_=_C126( C120 C126 ) \nC120_=_C127( C120 C127 ) C120_=_C128( C120 C128 ) C120_=_C129( C120 C129 ) C120_=_C130( C120 C130 ) C120_=_C131( C120 C131 ) C120_=_C132( C120 C132 ) \nC120_=_C133( C120 C133 ) C120_=_C134( C120 C134 ) C120_=_C135( C120 C135 ) C120_=_C136( C120 C136 ) C120_=_C137( C120 C137 ) C120_=_C156( C120 C156 ) \nC121_=_C122( C121 C122 ) C121_=_C123( C121 C123 ) C121_=_C124( C121 C124 ) C121_=_C125( C121 C125 ) C121_=_C126( C121 C126 ) C121_=_C127( C121 C127 ) \nC121_=_C128( C121 C128 ) C121_=_C129( C121 C129 ) C121_=_C130( C121 C130 ) C121_=_C131( C121 C131 ) C121_=_C132( C121 C132 ) C121_=_C133( C121 C133 ) \nC121_=_C134( C121 C134 ) C121_=_C135( C121 C135 ) C121_=_C136( C121 C136 ) C121_=_C137( C121 C137 ) C122_=_C123( C122 C123 ) C122_=_C124( C122 C124 ) \nC122_=_C125( C122 C125 ) C122_=_C126( C122 C126 ) C122_=_C127( C122 C127 ) C122_=_C128( C122 C128 ) C122_=_C129( C122 C129 ) C122_=_C130( C122 C130 ) \nC122_=_C131( C122 C131 ) C122_=_C132( C122 C132 ) C122_=_C133( C122 C133 ) C122_=_C134( C122 C134 ) C122_=_C135( C122 C135 ) C122_=_C136( C122 C136 ) \nC122_=_C137( C122 C137 ) C122_=_C157( C122 C157 ) C123_=_C124( C123 C124 ) C123_=_C125( C123 C125 ) C123_=_C126( C123 C126 ) C123_=_C127( C123 C127 ) \nC123_=_C128( C123 C128 ) C123_=_C129( C123 C129 ) C123_=_C130( C123 C130 ) C123_=_C131( C123 C131 ) C123_=_C132( C123 C132 ) C123_=_C133( C123 C133 ) \nC123_=_C134( C123 C134 ) C123_=_C135( C123 C135 ) C123_=_C136( C123 C136 ) C123_=_C137( C123 C137 ) C123_=_C158( C123 C158 ) C124_=_C125( C124 C125 ) \nC124_=_C126( C124 C126 ) C124_=_C127( C124 C127 ) C124_=_C128( C124 C128 ) C124_=_C129( C124 C129 ) C124_=_C130( C124 C130 ) C124_=_C131( C124 C131 ) \nC124_=_C132( C124 C132 ) C124_=_C133( C124 C133 ) C124_=_C134( C124 C134 ) C124_=_C135( C124 C135 ) C124_=_C136( C124 C136 ) C124_=_C137( C124 C137 ) \nC124_=_C159( C124 C159 ) C125_=_C126( C125 C126 ) C125_=_C127( C125 C127 ) C125_=_C128( C125 C128 ) C125_=_C129( C125 C129 ) C125_=_C130( C125 C130 ) \nC125_=_C131( C125 C131 ) C125_=_C132( C125 C132 ) C125_=_C133( C125 C133 ) C125_=_C134( C125 C134 ) C125_=_C135( C125 C135 ) C125_=_C136( C125 C136 ) \nC125_=_C137( C125 C137 ) C125_=_C160( C125 C160 ) C126_=_C127( C126 C127 ) C126_=_C128( C126 C128 ) C126_=_C129( C126 C129 ) C126_=_C130( C126 C130 ) \nC126_=_C131( C126 C131 ) C126_=_C132( C126 C132 ) C126_=_C133( C126 C133 ) C126_=_C134( C126 C134 ) C126_=_C135( C126 C135 ) C126_=_C136( C126 C136 ) \nC126_=_C137( C126 C137 ) C126_=_C161( C126 C161 ) C127_=_C128( C127 C128 ) C127_=_C129( C127 C129 ) C127_=_C130( C127 C130 ) C127_=_C131( C127 C131 ) \nC127_=_C132( C127 C132 ) C127_=_C133( C127 C133 ) C127_=_C134( C127 C134 ) C127_=_C135( C127 C135 ) C127_=_C136( C127 C136 ) C127_=_C137( C127 C137 ) \nC128_=_C129( C128 C129 ) C128_=_C130( C128 C130 ) C128_=_C131( C128 C131 ) C128_=_C132( C128 C132 ) C128_=_C133( C128 C133 ) C128_=_C134( C128 C134 ) \nC128_=_C135( C128 C135 ) C128_=_C136( C128 C136 ) C128_=_C137( C128 C137 ) C128_=_C164( C128 C164</w:t>
      </w:r>
    </w:p>
    <w:p>
      <w:pPr>
        <w:pStyle w:val="PreformattedText"/>
        <w:bidi w:val="0"/>
        <w:spacing w:before="0" w:after="0"/>
        <w:jc w:val="left"/>
        <w:rPr/>
      </w:pPr>
      <w:r>
        <w:rPr/>
        <w:t xml:space="preserve"> </w:t>
      </w:r>
      <w:r>
        <w:rPr/>
        <w:t>) C129_=_C130( C129 C130 ) C129_=_C131( C129 C131 ) \nC129_=_C132( C129 C132 ) C129_=_C133( C129 C133 ) C129_=_C134( C129 C134 ) C129_=_C135( C129 C135 ) C129_=_C136( C129 C136 ) C129_=_C137( C129 C137 ) \nC129_=_C165( C129 C165 ) C130_=_C131( C130 C131 ) C130_=_C132( C130 C132 ) C130_=_C133( C130 C133 ) C130_=_C134( C130 C134 ) C130_=_C135( C130 C135 ) \nC130_=_C136( C130 C136 ) C130_=_C137( C130 C137 ) C131_=_C132( C131 C132 ) C131_=_C133( C131 C133 ) C131_=_C134( C131 C134 ) C131_=_C135( C131 C135 ) \nC131_=_C136( C131 C136 ) C131_=_C137( C131 C137 ) C131_=_C166( C131 C166 ) C132_=_C133( C132 C133 ) C132_=_C134( C132 C134 ) C132_=_C135( C132 C135 ) \nC132_=_C136( C132 C136 ) C132_=_C137( C132 C137 ) C132_=_C167( C132 C167 ) C133_=_C134( C133 C134 ) C133_=_C135( C133 C135 ) C133_=_C136( C133 C136 ) \nC133_=_C137( C133 C137 ) C134_=_C135( C134 C135 ) C134_=_C136( C134 C136 ) C134_=_C137( C134 C137 ) C135_=_C136( C135 C136 ) C135_=_C137( C135 C137 ) \nC135_=_C169( C135 C169 ) C136_=_C137( C136 C137 ) C136_=_C170( C136 C170 ) C138_=_C156( C138 C156 ) C138_=_C157( C138 C157 ) C138_=_C158( C138 C158 ) \nC138_=_C159( C138 C159 ) C138_=_C160( C138 C160 ) C138_=_C161( C138 C161 ) C138_=_C162( C138 C162 ) C138_=_C163( C138 C163 ) C138_=_C164( C138 C164 ) \nC138_=_C165( C138 C165 ) C138_=_C166( C138 C166 ) C138_=_C167( C138 C167 ) C138_=_C168( C138 C168 ) C138_=_C169( C138 C169 ) C138_=_C170( C138 C170 ) \nC138_=_C171( C138 C171 ) C138_=_C172( C138 C172 ) C156_=_C157( C156 C157 ) C156_=_C158( C156 C158 ) C156_=_C159( C156 C159 ) C156_=_C160( C156 C160 ) \nC156_=_C161( C156 C161 ) C156_=_C162( C156 C162 ) C156_=_C163( C156 C163 ) C156_=_C164( C156 C164 ) C156_=_C165( C156 C165 ) C156_=_C166( C156 C166 ) \nC156_=_C167( C156 C167 ) C156_=_C168( C156 C168 ) C156_=_C169( C156 C169 ) C156_=_C170( C156 C170 ) C156_=_C171( C156 C171 ) C156_=_C172( C156 C172 ) \nC157_=_C158( C157 C158 ) C157_=_C159( C157 C159 ) C157_=_C160( C157 C160 ) C157_=_C161( C157 C161 ) C157_=_C162( C157 C162 ) C157_=_C163( C157 C163 ) \nC157_=_C164( C157 C164 ) C157_=_C165( C157 C165 ) C157_=_C166( C157 C166 ) C157_=_C167( C157 C167 ) C157_=_C168( C157 C168 ) C157_=_C169( C157 C169 ) \nC157_=_C170( C157 C170 ) C157_=_C171( C157 C171 ) C157_=_C172( C157 C172 ) C158_=_C159( C158 C159 ) C158_=_C160( C158 C160 ) C158_=_C161( C158 C161 ) \nC158_=_C162( C158 C162 ) C158_=_C163( C158 C163 ) C158_=_C164( C158 C164 ) C158_=_C165( C158 C165 ) C158_=_C166( C158 C166 ) C158_=_C167( C158 C167 ) \nC158_=_C168( C158 C168 ) C158_=_C169( C158 C169 ) C158_=_C170( C158 C170 ) C158_=_C171( C158 C171 ) C158_=_C172( C158 C172 ) C159_=_C160( C159 C160 ) \nC159_=_C161( C159 C161 ) C159_=_C162( C159 C162 ) C159_=_C163( C159 C163 ) C159_=_C164( C159 C164 ) C159_=_C165( C159 C165 ) C159_=_C166( C159 C166 ) \nC159_=_C167( C159 C167 ) C159_=_C168( C159 C168 ) C159_=_C169( C159 C169 ) C159_=_C170( C159 C170 ) C159_=_C171( C159 C171 ) C159_=_C172( C159 C172 ) \nC160_=_C161( C160 C161 ) C160_=_C162( C160 C162 ) C160_=_C163( C160 C163 ) C160_=_C164( C160 C164 ) C160_=_C165( C160 C165 ) C160_=_C166( C160 C166 ) \nC160_=_C167( C160 C167 ) C160_=_C168( C160 C168 ) C160_=_C169( C160 C169 ) C160_=_C170( C160 C170 ) C160_=_C171( C160 C171 ) C160_=_C172( C160 C172 ) \nC161_=_C162( C161 C162 ) C161_=_C163( C161 C163 ) C161_=_C164( C161 C164 ) C161_=_C165( C161 C165 ) C161_=_C166( C161 C166 ) C161_=_C167( C161 C167 ) \nC161_=_C168( C161 C168 ) C161_=_C169( C161 C169 ) C161_=_C170( C161 C170 ) C161_=_C171( C161 C171 ) C161_=_C172( C161 C172 ) C162_=_C163( C162 C163 ) \nC162_=_C164( C162 C164 ) C162_=_C165( C162 C165 ) C162_=_C166( C162 C166 ) C162_=_C167( C162 C167 ) C162_=_C168( C162 C168 ) C162_=_C169( C162 C169 ) \nC162_=_C170( C162 C170 ) C162_=_C171( C162 C171 ) C162_=_C172( C162 C172 ) C163_=_C164( C163 C164 ) C163_=_C165( C163 C165 ) C163_=_C166( C163 C166 ) \nC163_=_C167( C163 C167 ) C163_=_C168( C163 C168 ) C163_=_C169( C163 C169 ) C163_=_C170( C163 C170 ) C163_=_C171( C163 C171 ) C163_=_C172( C163 C172 ) \nC164_=_C165( C164 C165 ) C164_=_C166( C164 C166 ) C164_=_C167( C164 C167 ) C164_=_C168( C164 C168 ) C164_=_C169( C164 C169 ) C164_=_C170( C164 C170 ) \nC164_=_C171( C164 C171 ) C164_=_C172( C164 C172 ) C165_=_C166( C165 C166 ) C165_=_C167( C165 C167 ) C165_=_C168( C165 C168 ) C165_=_C169( C165 C169 ) \nC165_=_C170( C165 C170 ) C165_=_C171( C165 C171 ) C165_=_C172( C165 C172 ) C166_=_C167( C166 C167 ) C166_=_C168( C166 C168 ) C166_=_C169( C166 C169 ) \nC166_=_C170( C166 C170 ) C166_=_C171( C166 C171 ) C166_=_C172( C166 C172 ) C167_=_C168( C167 C168 ) C167_=_C169( C167 C169 ) C167_=_C170( C167 C170 ) \nC167_=_C171( C167 C171 ) C167_=_C172( C167 C172 ) C168_=_C169( C168 C169 ) C168_=_C170( C168 C170 ) C168_=_C171( C168 C171 ) C168_=_C172( C168 C172 ) \nC169_=_C170( C169 C170 ) C169_=_C171( C169 C171 ) C169_=_C172( C169 C172 ) C170_=_C171( C170 C171 ) C170_=_C172( C170 C172 ) C171_=_C172( C171 C172 ) "];243-&gt;343[label="46: C2 C26 C28 C51 C53 \nC73 C74 C95 C97 C118 C120 \nC121 C122 C123 C124 C125 C126 \nC127 C128 C129 C130 C131 C132 \nC133 C134 C135 C136 C137 C138 \nC156 C157 C158 C159 C160 C161 \nC162 C163 C164 C165 C166 C167 \nC168 C169 C170 C171 C172 \n523: C2_=_C28 ,C2_=_C53 ,C2_=_C74 ,C2_=_C97 ,C2_=_C138 ,\nC2_=_C156 ,C2_=_C157 ,C2_=_C158 ,C2_=_C159 ,C2_=_C160 ,C2_=_C161 ,\nC2_=_C162 ,C2_=_C163 ,C2_=_C164 ,C2_=_C165 ,C2_=_C166 ,C2_=_C167 ,\nC2_=_C168 ,C2_=_C169 ,C2_=_C170 ,C2_=_C171 ,C2_=_C172 ,C26_=_C28 ,\nC26_=_C51 ,C26_=_C73 ,C26_=_C95 ,C26_=_C118 ,C26_=_C120 ,C26_=_C121 ,\nC26_=_C122 ,C26_=_C123 ,C26_=_C124 ,C26_=_C125 ,C26_=_C126 ,C26_=_C127 ,\nC26_=_C128 ,C26_=_C129 ,C26_=_C130 ,C26_=_C131 ,C26_=_C132 ,C26_=_C133 ,\nC26_=_C134 ,C26_=_C135 ,C26_=_C136 ,C26_=_C137 ,C28_=_C53 ,C28_=_C74 ,\nC28_=_C97 ,C28_=_C138 ,C28_=_C156 ,C28_=_C157 ,C28_=_C158 ,C28_=_C159 ,\nC28_=_C160 ,C28_=_C161 ,C28_=_C162 ,C28_=_C163 ,C28_=_C164 ,C28_=_C165 ,\nC28_=_C166 ,C28_=_C167 ,C28_=_C168 ,C28_=_C169 ,C28_=_C170 ,C28_=_C171 ,\nC28_=_C172 ,C51_=_C53 ,C51_=_C73 ,C51_=_C95 ,C51_=_C118 ,C51_=_C120 ,\nC51_=_C121 ,C51_=_C122 ,C51_=_C123 ,C51_=_C124 ,C51_=_C125 ,C51_=_C126 ,\nC51_=_C127 ,C51_=_C128 ,C51_=_C129 ,C51_=_C130 ,C51_=_C131 ,C51_=_C132 ,\nC51_=_C133 ,C51_=_C134 ,C51_=_C135 ,C51_=_C136 ,C51_=_C137 ,C53_=_C74 ,\nC53_=_C97 ,C53_=_C138 ,C53_=_C156 ,C53_=_C157 ,C53_=_C158 ,C53_=_C159 ,\nC53_=_C160 ,C53_=_C161 ,C53_=_C162 ,C53_=_C163 ,C53_=_C164 ,C53_=_C165 ,\nC53_=_C166 ,C53_=_C167 ,C53_=_C168 ,C53_=_C169 ,C53_=_C170 ,C53_=_C171 ,\nC53_=_C172 ,C73_=_C74 ,C73_=_C95 ,C73_=_C118 ,C73_=_C120 ,C73_=_C121 ,\nC73_=_C122 ,C73_=_C123 ,C73_=_C124 ,C73_=_C125 ,C73_=_C126 ,C73_=_C127 ,\nC73_=_C128 ,C73_=_C129 ,C73_=_C130 ,C73_=_C131 ,C73_=_C132 ,C73_=_C133 ,\nC73_=_C134 ,C73_=_C135 ,C73_=_C136 ,C73_=_C137 ,C74_=_C97 ,C74_=_C138 ,\nC74_=_C156 ,C74_=_C157 ,C74_=_C158 ,C74_=_C159 ,C74_=_C160 ,C74_=_C161 ,\nC74_=_C162 ,C74_=_C163 ,C74_=_C164 ,C74_=_C165 ,C74_=_C166 ,C74_=_C167 ,\nC74_=_C168 ,C74_=_C169 ,C74_=_C170 ,C74_=_C171 ,C74_=_C172 ,C95_=_C97 ,\nC95_=_C118 ,C95_=_C120 ,C95_=_C121 ,C95_=_C122 ,C95_=_C123 ,C95_=_C124 ,\nC95_=_C125 ,C95_=_C126 ,C95_=_C127 ,C95_=_C128 ,C95_=_C129 ,C95_=_C130 ,\nC95_=_C131 ,C95_=_C132 ,C95_=_C133 ,C95_=_C134 ,C95_=_C135 ,C95_=_C136 ,\nC95_=_C137 ,C97_=_C138 ,C97_=_C156 ,C97_=_C157 ,C97_=_C158 ,C97_=_C159 ,\nC97_=_C160 ,C97_=_C161 ,C97_=_C162 ,C97_=_C163 ,C97_=_C164 ,C97_=_C165 ,\nC97_=_C166 ,C97_=_C167 ,C97_=_C168 ,C97_=_C169 ,C97_=_C170 ,C97_=_C171 ,\nC97_=_C172 ,C118_=_C120 ,C118_=_C121 ,C118_=_C122 ,C118_=_C123 ,C118_=_C124 ,\nC118_=_C125 ,C118_=_C126 ,C118_=_C127 ,C118_=_C128 ,C118_=_C129 ,C118_=_C130 ,\nC118_=_C131 ,C118_=_C132 ,C118_=_C133 ,C118_=_C134 ,C118_=_C135 ,C118_=_C136 ,\nC118_=_C137 ,C118_=_C138 ,C120_=_C121 ,C120_=_C122 ,C120_=_C123 ,C120_=_C124 ,\nC120_=_C125 ,C120_=_C126 ,C120_=_C127 ,C120_=_C128 ,C120_=_C129 ,C120_=_C130 ,\nC120_=_C131 ,C120_=_C132 ,C120_=_C133 ,C120_=_C134 ,C120_=_C135 ,C120_=_C136 ,\nC120_=_C137 ,C120_=_C156 ,C121_=_C122 ,C121_=_C123 ,C121_=_C124 ,C121_=_C125 ,\nC121_=_C126 ,C121_=_C127 ,C121_=_C128 ,C121_=_C129 ,C121_=_C130 ,C121_=_C131 ,\nC121_=_C132 ,C121_=_C133 ,C121_=_C134 ,C121_=_C135 ,C121_=_C136 ,C121_=_C137 ,\nC122_=_C123 ,C122_=_C124 ,C122_=_C125 ,C122_=_C126 ,C122_=_C127 ,C122_=_C128 ,\nC122_=_C129 ,C122_=_C130 ,C122_=_C131 ,C122_=_C132 ,C122_=_C133 ,C122_=_C134 ,\nC122_=_C135 ,C122_=_C136 ,C122_=_C137 ,C122_=_C157 ,C123_=_C124 ,C123_=_C125 ,\nC123_=_C126 ,C123_=_C127 ,C123_=_C128 ,C123_=_C129 ,C123_=_C130 ,C123_=_C131 ,\nC123_=_C132 ,C123_=_C133 ,C123_=_C134 ,C123_=_C135 ,C123_=_C136 ,C123_=_C137 ,\nC123_=_C158 ,C124_=_C125 ,C124_=_C126 ,C124_=_C127 ,C124_=_C128 ,C124_=_C129 ,\nC124_=_C130 ,C124_=_C131 ,C124_=_C132 ,C124_=_C133 ,C124_=_C134 ,C124_=_C135 ,\nC124_=_C136 ,C124_=_C137 ,C124_=_C159 ,C125_=_C126 ,C125_=_C127 ,C125_=_C128 ,\nC125_=_C129 ,C125_=_C130 ,C125_=_C131 ,C125_=_C132 ,C125_=_C133 ,C125_=_C134 ,\nC125_=_C135 ,C125_=_C136 ,C125_=_C137 ,C125_=_C160 ,C126_=_C127 ,C126_=_C128 ,\nC126_=_C129 ,C126_=_C130 ,C126_=_C131 ,C126_=_C132 ,C126_=_C133 ,C126_=_C134 ,\nC126_=_C135 ,C126_=_C136 ,C126_=_C137 ,C126_=_C161 ,C127_=_C128 ,C127_=_C129 ,\nC127_=_C130 ,C127_=_C131 ,C127_=_C132 ,C127_=_C133 ,C127_=_C134 ,C127_=_C135 ,\nC127_=_C136 ,C127_=_C137 ,C128_=_C129 ,C128_=_C130 ,C128_=_C131 ,C128_=_C132 ,\nC128_=_C133 ,C128_=_C134 ,C128_=_C135 ,C128_=_C136 ,C128_=_C137 ,C128_=_C164 ,\nC129_=_C130 ,C129_=_C131 ,C129_=_C132 ,C129_=_C133 ,C129_=_C134 ,C129_=_C135 ,\nC129_=_C136 ,C129_=_C137 ,C129_=_C165 ,C130_=_C131 ,C130_=_C132 ,C130_=_C133 ,\nC130_=_C134 ,C130_=_C135 ,C130_=_C136 ,C130_=_C137 ,C131_=_C132 ,C131_=_C133 ,\nC131_=_C134 ,C131_=_C135 ,C131_=_C136 ,C131_=_C137 ,C131_=_C166 ,C132_=_C133 ,\nC132_=_C134 ,C132_=_C135 ,C132_=_C136 ,C132_=_C137 ,C132_=_C167 ,C133_=_C134 ,\nC133_=_C135 ,C133_=_C136 ,C133_=_C137 ,C134_=_C135 ,C134_=_C136 ,C134_=_C137 ,\nC135_=_C136 ,C135_=_C137 ,C135_=_C169 ,C136_=_C137 ,C136_=_C170 ,C138_=_C156 ,\nC138_=_C157</w:t>
      </w:r>
    </w:p>
    <w:p>
      <w:pPr>
        <w:pStyle w:val="PreformattedText"/>
        <w:bidi w:val="0"/>
        <w:spacing w:before="0" w:after="0"/>
        <w:jc w:val="left"/>
        <w:rPr/>
      </w:pPr>
      <w:r>
        <w:rPr/>
        <w:t xml:space="preserve"> </w:t>
      </w:r>
      <w:r>
        <w:rPr/>
        <w:t>,C138_=_C158 ,C138_=_C159 ,C138_=_C160 ,C138_=_C161 ,C138_=_C162 ,\nC138_=_C163 ,C138_=_C164 ,C138_=_C165 ,C138_=_C166 ,C138_=_C167 ,C138_=_C168 ,\nC138_=_C169 ,C138_=_C170 ,C138_=_C171 ,C138_=_C172 ,C156_=_C157 ,C156_=_C158 ,\nC156_=_C159 ,C156_=_C160 ,C156_=_C161 ,C156_=_C162 ,C156_=_C163 ,C156_=_C164 ,\nC156_=_C165 ,C156_=_C166 ,C156_=_C167 ,C156_=_C168 ,C156_=_C169 ,C156_=_C170 ,\nC156_=_C171 ,C156_=_C172 ,C157_=_C158 ,C157_=_C159 ,C157_=_C160 ,C157_=_C161 ,\nC157_=_C162 ,C157_=_C163 ,C157_=_C164 ,C157_=_C165 ,C157_=_C166 ,C157_=_C167 ,\nC157_=_C168 ,C157_=_C169 ,C157_=_C170 ,C157_=_C171 ,C157_=_C172 ,C158_=_C159 ,\nC158_=_C160 ,C158_=_C161 ,C158_=_C162 ,C158_=_C163 ,C158_=_C164 ,C158_=_C165 ,\nC158_=_C166 ,C158_=_C167 ,C158_=_C168 ,C158_=_C169 ,C158_=_C170 ,C158_=_C171 ,\nC158_=_C172 ,C159_=_C160 ,C159_=_C161 ,C159_=_C162 ,C159_=_C163 ,C159_=_C164 ,\nC159_=_C165 ,C159_=_C166 ,C159_=_C167 ,C159_=_C168 ,C159_=_C169 ,C159_=_C170 ,\nC159_=_C171 ,C159_=_C172 ,C160_=_C161 ,C160_=_C162 ,C160_=_C163 ,C160_=_C164 ,\nC160_=_C165 ,C160_=_C166 ,C160_=_C167 ,C160_=_C168 ,C160_=_C169 ,C160_=_C170 ,\nC160_=_C171 ,C160_=_C172 ,C161_=_C162 ,C161_=_C163 ,C161_=_C164 ,C161_=_C165 ,\nC161_=_C166 ,C161_=_C167 ,C161_=_C168 ,C161_=_C169 ,C161_=_C170 ,C161_=_C171 ,\nC161_=_C172 ,C162_=_C163 ,C162_=_C164 ,C162_=_C165 ,C162_=_C166 ,C162_=_C167 ,\nC162_=_C168 ,C162_=_C169 ,C162_=_C170 ,C162_=_C171 ,C162_=_C172 ,C163_=_C164 ,\nC163_=_C165 ,C163_=_C166 ,C163_=_C167 ,C163_=_C168 ,C163_=_C169 ,C163_=_C170 ,\nC163_=_C171 ,C163_=_C172 ,C164_=_C165 ,C164_=_C166 ,C164_=_C167 ,C164_=_C168 ,\nC164_=_C169 ,C164_=_C170 ,C164_=_C171 ,C164_=_C172 ,C165_=_C166 ,C165_=_C167 ,\nC165_=_C168 ,C165_=_C169 ,C165_=_C170 ,C165_=_C171 ,C165_=_C172 ,C166_=_C167 ,\nC166_=_C168 ,C166_=_C169 ,C166_=_C170 ,C166_=_C171 ,C166_=_C172 ,C167_=_C168 ,\nC167_=_C169 ,C167_=_C170 ,C167_=_C171 ,C167_=_C172 ,C168_=_C169 ,C168_=_C170 ,\nC168_=_C171 ,C168_=_C172 ,C169_=_C170 ,C169_=_C171 ,C169_=_C172 ,C170_=_C171 ,\nC170_=_C172 ,C171_=_C172 ,"];344[shape=box, label="id:344 level: 7\n49: C5 C8 C30 C33 C56 \nC58 C77 C99 C101 C122 C126 \nC141 C143 C157 C161 C174 C177 \nC189 C208 C209 C210 C211 C212 \nC213 C214 C215 C216 C217 C218 \nC219 C220 C221 C222 C223 C224 \nC243 C260 C280 C281 C282 C283 \nC284 C285 C286 C287 C288 C289 \nC290 C291 \n618: C5_=_C8( C5 C8 ) C5_=_C30( C5 C30 ) C5_=_C56( C5 C56 ) C5_=_C99( C5 C99 ) C5_=_C122( C5 C122 ) \nC5_=_C141( C5 C141 ) C5_=_C157( C5 C157 ) C5_=_C174( C5 C174 ) C5_=_C189( C5 C189 ) C5_=_C208( C5 C208 ) C5_=_C209( C5 C209 ) \nC5_=_C210( C5 C210 ) C5_=_C211( C5 C211 ) C5_=_C212( C5 C212 ) C5_=_C213( C5 C213 ) C5_=_C214( C5 C214 ) C5_=_C215( C5 C215 ) \nC5_=_C216( C5 C216 ) C5_=_C217( C5 C217 ) C5_=_C218( C5 C218 ) C5_=_C219( C5 C219 ) C5_=_C220( C5 C220 ) C5_=_C221( C5 C221 ) \nC5_=_C222( C5 C222 ) C5_=_C223( C5 C223 ) C8_=_C33( C8 C33 ) C8_=_C58( C8 C58 ) C8_=_C77( C8 C77 ) C8_=_C101( C8 C101 ) \nC8_=_C126( C8 C126 ) C8_=_C143( C8 C143 ) C8_=_C161( C8 C161 ) C8_=_C177( C8 C177 ) C8_=_C210( C8 C210 ) C8_=_C224( C8 C224 ) \nC8_=_C243( C8 C243 ) C8_=_C260( C8 C260 ) C8_=_C280( C8 C280 ) C8_=_C281( C8 C281 ) C8_=_C282( C8 C282 ) C8_=_C283( C8 C283 ) \nC8_=_C284( C8 C284 ) C8_=_C285( C8 C285 ) C8_=_C286( C8 C286 ) C8_=_C287( C8 C287 ) C8_=_C288( C8 C288 ) C8_=_C289( C8 C289 ) \nC8_=_C290( C8 C290 ) C8_=_C291( C8 C291 ) C30_=_C33( C30 C33 ) C30_=_C56( C30 C56 ) C30_=_C99( C30 C99 ) C30_=_C122( C30 C122 ) \nC30_=_C141( C30 C141 ) C30_=_C157( C30 C157 ) C30_=_C174( C30 C174 ) C30_=_C189( C30 C189 ) C30_=_C208( C30 C208 ) C30_=_C209( C30 C209 ) \nC30_=_C210( C30 C210 ) C30_=_C211( C30 C211 ) C30_=_C212( C30 C212 ) C30_=_C213( C30 C213 ) C30_=_C214( C30 C214 ) C30_=_C215( C30 C215 ) \nC30_=_C216( C30 C216 ) C30_=_C217( C30 C217 ) C30_=_C218( C30 C218 ) C30_=_C219( C30 C219 ) C30_=_C220( C30 C220 ) C30_=_C221( C30 C221 ) \nC30_=_C222( C30 C222 ) C30_=_C223( C30 C223 ) C33_=_C58( C33 C58 ) C33_=_C77( C33 C77 ) C33_=_C101( C33 C101 ) C33_=_C126( C33 C126 ) \nC33_=_C143( C33 C143 ) C33_=_C161( C33 C161 ) C33_=_C177( C33 C177 ) C33_=_C210( C33 C210 ) C33_=_C224( C33 C224 ) C33_=_C243( C33 C243 ) \nC33_=_C260( C33 C260 ) C33_=_C280( C33 C280 ) C33_=_C281( C33 C281 ) C33_=_C282( C33 C282 ) C33_=_C283( C33 C283 ) C33_=_C284( C33 C284 ) \nC33_=_C285( C33 C285 ) C33_=_C286( C33 C286 ) C33_=_C287( C33 C287 ) C33_=_C288( C33 C288 ) C33_=_C289( C33 C289 ) C33_=_C290( C33 C290 ) \nC33_=_C291( C33 C291 ) C56_=_C58( C56 C58 ) C56_=_C99( C56 C99 ) C56_=_C122( C56 C122 ) C56_=_C141( C56 C141 ) C56_=_C157( C56 C157 ) \nC56_=_C174( C56 C174 ) C56_=_C189( C56 C189 ) C56_=_C208( C56 C208 ) C56_=_C209( C56 C209 ) C56_=_C210( C56 C210 ) C56_=_C211( C56 C211 ) \nC56_=_C212( C56 C212 ) C56_=_C213( C56 C213 ) C56_=_C214( C56 C214 ) C56_=_C215( C56 C215 ) C56_=_C216( C56 C216 ) C56_=_C217( C56 C217 ) \nC56_=_C218( C56 C218 ) C56_=_C219( C56 C219 ) C56_=_C220( C56 C220 ) C56_=_C221( C56 C221 ) C56_=_C222( C56 C222 ) C56_=_C223( C56 C223 ) \nC58_=_C77( C58 C77 ) C58_=_C101( C58 C101 ) C58_=_C126( C58 C126 ) C58_=_C143( C58 C143 ) C58_=_C161( C58 C161 ) C58_=_C177( C58 C177 ) \nC58_=_C210( C58 C210 ) C58_=_C224( C58 C224 ) C58_=_C243( C58 C243 ) C58_=_C260( C58 C260 ) C58_=_C280( C58 C280 ) C58_=_C281( C58 C281 ) \nC58_=_C282( C58 C282 ) C58_=_C283( C58 C283 ) C58_=_C284( C58 C284 ) C58_=_C285( C58 C285 ) C58_=_C286( C58 C286 ) C58_=_C287( C58 C287 ) \nC58_=_C288( C58 C288 ) C58_=_C289( C58 C289 ) C58_=_C290( C58 C290 ) C58_=_C291( C58 C291 ) C77_=_C101( C77 C101 ) C77_=_C126( C77 C126 ) \nC77_=_C143( C77 C143 ) C77_=_C161( C77 C161 ) C77_=_C177( C77 C177 ) C77_=_C210( C77 C210 ) C77_=_C224( C77 C224 ) C77_=_C243( C77 C243 ) \nC77_=_C260( C77 C260 ) C77_=_C280( C77 C280 ) C77_=_C281( C77 C281 ) C77_=_C282( C77 C282 ) C77_=_C283( C77 C283 ) C77_=_C284( C77 C284 ) \nC77_=_C285( C77 C285 ) C77_=_C286( C77 C286 ) C77_=_C287( C77 C287 ) C77_=_C288( C77 C288 ) C77_=_C289( C77 C289 ) C77_=_C290( C77 C290 ) \nC77_=_C291( C77 C291 ) C99_=_C101( C99 C101 ) C99_=_C122( C99 C122 ) C99_=_C141( C99 C141 ) C99_=_C157( C99 C157 ) C99_=_C174( C99 C174 ) \nC99_=_C189( C99 C189 ) C99_=_C208( C99 C208 ) C99_=_C209( C99 C209 ) C99_=_C210( C99 C210 ) C99_=_C211( C99 C211 ) C99_=_C212( C99 C212 ) \nC99_=_C213( C99 C213 ) C99_=_C214( C99 C214 ) C99_=_C215( C99 C215 ) C99_=_C216( C99 C216 ) C99_=_C217( C99 C217 ) C99_=_C218( C99 C218 ) \nC99_=_C219( C99 C219 ) C99_=_C220( C99 C220 ) C99_=_C221( C99 C221 ) C99_=_C222( C99 C222 ) C99_=_C223( C99 C223 ) C101_=_C126( C101 C126 ) \nC101_=_C143( C101 C143 ) C101_=_C161( C101 C161 ) C101_=_C177( C101 C177 ) C101_=_C210( C101 C210 ) C101_=_C224( C101 C224 ) C101_=_C243( C101 C243 ) \nC101_=_C260( C101 C260 ) C101_=_C280( C101 C280 ) C101_=_C281( C101 C281 ) C101_=_C282( C101 C282 ) C101_=_C283( C101 C283 ) C101_=_C284( C101 C284 ) \nC101_=_C285( C101 C285 ) C101_=_C286( C101 C286 ) C101_=_C287( C101 C287 ) C101_=_C288( C101 C288 ) C101_=_C289( C101 C289 ) C101_=_C290( C101 C290 ) \nC101_=_C291( C101 C291 ) C122_=_C126( C122 C126 ) C122_=_C141( C122 C141 ) C122_=_C157( C122 C157 ) C122_=_C174( C122 C174 ) C122_=_C189( C122 C189 ) \nC122_=_C208( C122 C208 ) C122_=_C209( C122 C209 ) C122_=_C210( C122 C210 ) C122_=_C211( C122 C211 ) C122_=_C212( C122 C212 ) C122_=_C213( C122 C213 ) \nC122_=_C214( C122 C214 ) C122_=_C215( C122 C215 ) C122_=_C216( C122 C216 ) C122_=_C217( C122 C217 ) C122_=_C218( C122 C218 ) C122_=_C219( C122 C219 ) \nC122_=_C220( C122 C220 ) C122_=_C221( C122 C221 ) C122_=_C222( C122 C222 ) C122_=_C223( C122 C223 ) C126_=_C143( C126 C143 ) C126_=_C161( C126 C161 ) \nC126_=_C177( C126 C177 ) C126_=_C210( C126 C210 ) C126_=_C224( C126 C224 ) C126_=_C243( C126 C243 ) C126_=_C260( C126 C260 ) C126_=_C280( C126 C280 ) \nC126_=_C281( C126 C281 ) C126_=_C282( C126 C282 ) C126_=_C283( C126 C283 ) C126_=_C284( C126 C284 ) C126_=_C285( C126 C285 ) C126_=_C286( C126 C286 ) \nC126_=_C287( C126 C287 ) C126_=_C288( C126 C288 ) C126_=_C289( C126 C289 ) C126_=_C290( C126 C290 ) C126_=_C291( C126 C291 ) C141_=_C143( C141 C143 ) \nC141_=_C157( C141 C157 ) C141_=_C174( C141 C174 ) C141_=_C189( C141 C189 ) C141_=_C208( C141 C208 ) C141_=_C209( C141 C209 ) C141_=_C210( C141 C210 ) \nC141_=_C211( C141 C211 ) C141_=_C212( C141 C212 ) C141_=_C213( C141 C213 ) C141_=_C214( C141 C214 ) C141_=_C215( C141 C215 ) C141_=_C216( C141 C216 ) \nC141_=_C217( C141 C217 ) C141_=_C218( C141 C218 ) C141_=_C219( C141 C219 ) C141_=_C220( C141 C220 ) C141_=_C221( C141 C221 ) C141_=_C222( C141 C222 ) \nC141_=_C223( C141 C223 ) C143_=_C161( C143 C161 ) C143_=_C177( C143 C177 ) C143_=_C210( C143 C210 ) C143_=_C224( C143 C224 ) C143_=_C243( C143 C243 ) \nC143_=_C260( C143 C260 ) C143_=_C280( C143 C280 ) C143_=_C281( C143 C281 ) C143_=_C282( C143 C282 ) C143_=_C283( C143 C283 ) C143_=_C284( C143 C284 ) \nC143_=_C285( C143 C285 ) C143_=_C286( C143 C286 ) C143_=_C287( C143 C287 ) C143_=_C288( C143 C288 ) C143_=_C289( C143 C289 ) C143_=_C290( C143 C290 ) \nC143_=_C291( C143 C291 ) C157_=_C161( C157 C161 ) C157_=_C174( C157 C174 ) C157_=_C189( C157 C189 ) C157_=_C208( C157 C208 ) C157_=_C209( C157 C209 ) \nC157_=_C210( C157 C210 ) C157_=_C211( C157 C211 ) C157_=_C212( C157 C212 ) C157_=_C213( C157 C213 ) C157_=_C214( C157 C214 ) C157_=_C215( C157 C215 ) \nC157_=_C216( C157 C216 ) C157_=_C217( C157 C217 ) C157_=_C218( C157 C218 ) C157_=_C219( C157 C219 ) C157_=_C220( C157 C220 ) C157_=_C221( C157 C221 ) \nC157_=_C222( C157 C222 ) C157_=_C223( C157 C223 ) C161_=_C177( C161 C177 ) C161_=_C210( C161 C210 ) C161_=_C224( C161 C224 ) C161_=_C243( C161 C243 ) \nC161_=_C260( C161 C260 ) C161_=_C280( C161 C280 ) C161_=_C281( C161 C281 ) C161_=_C282( C161 C282 ) C161_=_C283( C161 C283 ) C161_=_C284( C161 C284 ) \nC161_=_C285( C161 C285 ) C161_=_C286( C161 C286 ) C161_=_C287( C161 C287 ) C161_=_C288( C161 C288 ) C161_=_C289( C161 C289 ) C161_=_C290( C161 C290 ) \nC161_=_C291( C161 C291 ) C174_=_C177( C174 C177 )</w:t>
      </w:r>
    </w:p>
    <w:p>
      <w:pPr>
        <w:pStyle w:val="PreformattedText"/>
        <w:bidi w:val="0"/>
        <w:spacing w:before="0" w:after="0"/>
        <w:jc w:val="left"/>
        <w:rPr/>
      </w:pPr>
      <w:r>
        <w:rPr/>
        <w:t xml:space="preserve"> </w:t>
      </w:r>
      <w:r>
        <w:rPr/>
        <w:t>C174_=_C189( C174 C189 ) C174_=_C208( C174 C208 ) C174_=_C209( C174 C209 ) C174_=_C210( C174 C210 ) \nC174_=_C211( C174 C211 ) C174_=_C212( C174 C212 ) C174_=_C213( C174 C213 ) C174_=_C214( C174 C214 ) C174_=_C215( C174 C215 ) C174_=_C216( C174 C216 ) \nC174_=_C217( C174 C217 ) C174_=_C218( C174 C218 ) C174_=_C219( C174 C219 ) C174_=_C220( C174 C220 ) C174_=_C221( C174 C221 ) C174_=_C222( C174 C222 ) \nC174_=_C223( C174 C223 ) C177_=_C210( C177 C210 ) C177_=_C224( C177 C224 ) C177_=_C243( C177 C243 ) C177_=_C260( C177 C260 ) C177_=_C280( C177 C280 ) \nC177_=_C281( C177 C281 ) C177_=_C282( C177 C282 ) C177_=_C283( C177 C283 ) C177_=_C284( C177 C284 ) C177_=_C285( C177 C285 ) C177_=_C286( C177 C286 ) \nC177_=_C287( C177 C287 ) C177_=_C288( C177 C288 ) C177_=_C289( C177 C289 ) C177_=_C290( C177 C290 ) C177_=_C291( C177 C291 ) C189_=_C208( C189 C208 ) \nC189_=_C209( C189 C209 ) C189_=_C210( C189 C210 ) C189_=_C211( C189 C211 ) C189_=_C212( C189 C212 ) C189_=_C213( C189 C213 ) C189_=_C214( C189 C214 ) \nC189_=_C215( C189 C215 ) C189_=_C216( C189 C216 ) C189_=_C217( C189 C217 ) C189_=_C218( C189 C218 ) C189_=_C219( C189 C219 ) C189_=_C220( C189 C220 ) \nC189_=_C221( C189 C221 ) C189_=_C222( C189 C222 ) C189_=_C223( C189 C223 ) C208_=_C209( C208 C209 ) C208_=_C210( C208 C210 ) C208_=_C211( C208 C211 ) \nC208_=_C212( C208 C212 ) C208_=_C213( C208 C213 ) C208_=_C214( C208 C214 ) C208_=_C215( C208 C215 ) C208_=_C216( C208 C216 ) C208_=_C217( C208 C217 ) \nC208_=_C218( C208 C218 ) C208_=_C219( C208 C219 ) C208_=_C220( C208 C220 ) C208_=_C221( C208 C221 ) C208_=_C222( C208 C222 ) C208_=_C223( C208 C223 ) \nC208_=_C243( C208 C243 ) C209_=_C210( C209 C210 ) C209_=_C211( C209 C211 ) C209_=_C212( C209 C212 ) C209_=_C213( C209 C213 ) C209_=_C214( C209 C214 ) \nC209_=_C215( C209 C215 ) C209_=_C216( C209 C216 ) C209_=_C217( C209 C217 ) C209_=_C218( C209 C218 ) C209_=_C219( C209 C219 ) C209_=_C220( C209 C220 ) \nC209_=_C221( C209 C221 ) C209_=_C222( C209 C222 ) C209_=_C223( C209 C223 ) C209_=_C260( C209 C260 ) C210_=_C211( C210 C211 ) C210_=_C212( C210 C212 ) \nC210_=_C213( C210 C213 ) C210_=_C214( C210 C214 ) C210_=_C215( C210 C215 ) C210_=_C216( C210 C216 ) C210_=_C217( C210 C217 ) C210_=_C218( C210 C218 ) \nC210_=_C219( C210 C219 ) C210_=_C220( C210 C220 ) C210_=_C221( C210 C221 ) C210_=_C222( C210 C222 ) C210_=_C223( C210 C223 ) C210_=_C224( C210 C224 ) \nC210_=_C243( C210 C243 ) C210_=_C260( C210 C260 ) C210_=_C280( C210 C280 ) C210_=_C281( C210 C281 ) C210_=_C282( C210 C282 ) C210_=_C283( C210 C283 ) \nC210_=_C284( C210 C284 ) C210_=_C285( C210 C285 ) C210_=_C286( C210 C286 ) C210_=_C287( C210 C287 ) C210_=_C288( C210 C288 ) C210_=_C289( C210 C289 ) \nC210_=_C290( C210 C290 ) C210_=_C291( C210 C291 ) C211_=_C212( C211 C212 ) C211_=_C213( C211 C213 ) C211_=_C214( C211 C214 ) C211_=_C215( C211 C215 ) \nC211_=_C216( C211 C216 ) C211_=_C217( C211 C217 ) C211_=_C218( C211 C218 ) C211_=_C219( C211 C219 ) C211_=_C220( C211 C220 ) C211_=_C221( C211 C221 ) \nC211_=_C222( C211 C222 ) C211_=_C223( C211 C223 ) C212_=_C213( C212 C213 ) C212_=_C214( C212 C214 ) C212_=_C215( C212 C215 ) C212_=_C216( C212 C216 ) \nC212_=_C217( C212 C217 ) C212_=_C218( C212 C218 ) C212_=_C219( C212 C219 ) C212_=_C220( C212 C220 ) C212_=_C221( C212 C221 ) C212_=_C222( C212 C222 ) \nC212_=_C223( C212 C223 ) C213_=_C214( C213 C214 ) C213_=_C215( C213 C215 ) C213_=_C216( C213 C216 ) C213_=_C217( C213 C217 ) C213_=_C218( C213 C218 ) \nC213_=_C219( C213 C219 ) C213_=_C220( C213 C220 ) C213_=_C221( C213 C221 ) C213_=_C222( C213 C222 ) C213_=_C223( C213 C223 ) C213_=_C281( C213 C281 ) \nC214_=_C215( C214 C215 ) C214_=_C216( C214 C216 ) C214_=_C217( C214 C217 ) C214_=_C218( C214 C218 ) C214_=_C219( C214 C219 ) C214_=_C220( C214 C220 ) \nC214_=_C221( C214 C221 ) C214_=_C222( C214 C222 ) C214_=_C223( C214 C223 ) C215_=_C216( C215 C216 ) C215_=_C217( C215 C217 ) C215_=_C218( C215 C218 ) \nC215_=_C219( C215 C219 ) C215_=_C220( C215 C220 ) C215_=_C221( C215 C221 ) C215_=_C222( C215 C222 ) C215_=_C223( C215 C223 ) C215_=_C283( C215 C283 ) \nC216_=_C217( C216 C217 ) C216_=_C218( C216 C218 ) C216_=_C219( C216 C219 ) C216_=_C220( C216 C220 ) C216_=_C221( C216 C221 ) C216_=_C222( C216 C222 ) \nC216_=_C223( C216 C223 ) C217_=_C218( C217 C218 ) C217_=_C219( C217 C219 ) C217_=_C220( C217 C220 ) C217_=_C221( C217 C221 ) C217_=_C222( C217 C222 ) \nC217_=_C223( C217 C223 ) C217_=_C284( C217 C284 ) C218_=_C219( C218 C219 ) C218_=_C220( C218 C220 ) C218_=_C221( C218 C221 ) C218_=_C222( C218 C222 ) \nC218_=_C223( C218 C223 ) C218_=_C286( C218 C286 ) C219_=_C220( C219 C220 ) C219_=_C221( C219 C221 ) C219_=_C222( C219 C222 ) C219_=_C223( C219 C223 ) \nC219_=_C287( C219 C287 ) C220_=_C221( C220 C221 ) C220_=_C222( C220 C222 ) C220_=_C223( C220 C223 ) C220_=_C288( C220 C288 ) C221_=_C222( C221 C222 ) \nC221_=_C223( C221 C223 ) C222_=_C223( C222 C223 ) C222_=_C289( C222 C289 ) C223_=_C290( C223 C290 ) C224_=_C243( C224 C243 ) C224_=_C260( C224 C260 ) \nC224_=_C280( C224 C280 ) C224_=_C281( C224 C281 ) C224_=_C282( C224 C282 ) C224_=_C283( C224 C283 ) C224_=_C284( C224 C284 ) C224_=_C285( C224 C285 ) \nC224_=_C286( C224 C286 ) C224_=_C287( C224 C287 ) C224_=_C288( C224 C288 ) C224_=_C289( C224 C289 ) C224_=_C290( C224 C290 ) C224_=_C291( C224 C291 ) \nC243_=_C260( C243 C260 ) C243_=_C280( C243 C280 ) C243_=_C281( C243 C281 ) C243_=_C282( C243 C282 ) C243_=_C283( C243 C283 ) C243_=_C284( C243 C284 ) \nC243_=_C285( C243 C285 ) C243_=_C286( C243 C286 ) C243_=_C287( C243 C287 ) C243_=_C288( C243 C288 ) C243_=_C289( C243 C289 ) C243_=_C290( C243 C290 ) \nC243_=_C291( C243 C291 ) C260_=_C280( C260 C280 ) C260_=_C281( C260 C281 ) C260_=_C282( C260 C282 ) C260_=_C283( C260 C283 ) C260_=_C284( C260 C284 ) \nC260_=_C285( C260 C285 ) C260_=_C286( C260 C286 ) C260_=_C287( C260 C287 ) C260_=_C288( C260 C288 ) C260_=_C289( C260 C289 ) C260_=_C290( C260 C290 ) \nC260_=_C291( C260 C291 ) C280_=_C281( C280 C281 ) C280_=_C282( C280 C282 ) C280_=_C283( C280 C283 ) C280_=_C284( C280 C284 ) C280_=_C285( C280 C285 ) \nC280_=_C286( C280 C286 ) C280_=_C287( C280 C287 ) C280_=_C288( C280 C288 ) C280_=_C289( C280 C289 ) C280_=_C290( C280 C290 ) C280_=_C291( C280 C291 ) \nC281_=_C282( C281 C282 ) C281_=_C283( C281 C283 ) C281_=_C284( C281 C284 ) C281_=_C285( C281 C285 ) C281_=_C286( C281 C286 ) C281_=_C287( C281 C287 ) \nC281_=_C288( C281 C288 ) C281_=_C289( C281 C289 ) C281_=_C290( C281 C290 ) C281_=_C291( C281 C291 ) C282_=_C283( C282 C283 ) C282_=_C284( C282 C284 ) \nC282_=_C285( C282 C285 ) C282_=_C286( C282 C286 ) C282_=_C287( C282 C287 ) C282_=_C288( C282 C288 ) C282_=_C289( C282 C289 ) C282_=_C290( C282 C290 ) \nC282_=_C291( C282 C291 ) C283_=_C284( C283 C284 ) C283_=_C285( C283 C285 ) C283_=_C286( C283 C286 ) C283_=_C287( C283 C287 ) C283_=_C288( C283 C288 ) \nC283_=_C289( C283 C289 ) C283_=_C290( C283 C290 ) C283_=_C291( C283 C291 ) C284_=_C285( C284 C285 ) C284_=_C286( C284 C286 ) C284_=_C287( C284 C287 ) \nC284_=_C288( C284 C288 ) C284_=_C289( C284 C289 ) C284_=_C290( C284 C290 ) C284_=_C291( C284 C291 ) C285_=_C286( C285 C286 ) C285_=_C287( C285 C287 ) \nC285_=_C288( C285 C288 ) C285_=_C289( C285 C289 ) C285_=_C290( C285 C290 ) C285_=_C291( C285 C291 ) C286_=_C287( C286 C287 ) C286_=_C288( C286 C288 ) \nC286_=_C289( C286 C289 ) C286_=_C290( C286 C290 ) C286_=_C291( C286 C291 ) C287_=_C288( C287 C288 ) C287_=_C289( C287 C289 ) C287_=_C290( C287 C290 ) \nC287_=_C291( C287 C291 ) C288_=_C289( C288 C289 ) C288_=_C290( C288 C290 ) C288_=_C291( C288 C291 ) C289_=_C290( C289 C290 ) C289_=_C291( C289 C291 ) \nC290_=_C291( C290 C291 ) "];244-&gt;344[label="48: C5 C8 C30 C33 C56 \nC58 C77 C99 C101 C122 C126 \nC141 C143 C157 C161 C174 C177 \nC189 C208 C209 C211 C212 C213 \nC214 C215 C216 C217 C218 C219 \nC220 C221 C222 C223 C224 C243 \nC260 C280 C281 C282 C283 C284 \nC285 C286 C287 C288 C289 C290 \nC291 \n570: C5_=_C8 ,C5_=_C30 ,C5_=_C56 ,C5_=_C99 ,C5_=_C122 ,\nC5_=_C141 ,C5_=_C157 ,C5_=_C174 ,C5_=_C189 ,C5_=_C208 ,C5_=_C209 ,\nC5_=_C211 ,C5_=_C212 ,C5_=_C213 ,C5_=_C214 ,C5_=_C215 ,C5_=_C216 ,\nC5_=_C217 ,C5_=_C218 ,C5_=_C219 ,C5_=_C220 ,C5_=_C221 ,C5_=_C222 ,\nC5_=_C223 ,C8_=_C33 ,C8_=_C58 ,C8_=_C77 ,C8_=_C101 ,C8_=_C126 ,\nC8_=_C143 ,C8_=_C161 ,C8_=_C177 ,C8_=_C224 ,C8_=_C243 ,C8_=_C260 ,\nC8_=_C280 ,C8_=_C281 ,C8_=_C282 ,C8_=_C283 ,C8_=_C284 ,C8_=_C285 ,\nC8_=_C286 ,C8_=_C287 ,C8_=_C288 ,C8_=_C289 ,C8_=_C290 ,C8_=_C291 ,\nC30_=_C33 ,C30_=_C56 ,C30_=_C99 ,C30_=_C122 ,C30_=_C141 ,C30_=_C157 ,\nC30_=_C174 ,C30_=_C189 ,C30_=_C208 ,C30_=_C209 ,C30_=_C211 ,C30_=_C212 ,\nC30_=_C213 ,C30_=_C214 ,C30_=_C215 ,C30_=_C216 ,C30_=_C217 ,C30_=_C218 ,\nC30_=_C219 ,C30_=_C220 ,C30_=_C221 ,C30_=_C222 ,C30_=_C223 ,C33_=_C58 ,\nC33_=_C77 ,C33_=_C101 ,C33_=_C126 ,C33_=_C143 ,C33_=_C161 ,C33_=_C177 ,\nC33_=_C224 ,C33_=_C243 ,C33_=_C260 ,C33_=_C280 ,C33_=_C281 ,C33_=_C282 ,\nC33_=_C283 ,C33_=_C284 ,C33_=_C285 ,C33_=_C286 ,C33_=_C287 ,C33_=_C288 ,\nC33_=_C289 ,C33_=_C290 ,C33_=_C291 ,C56_=_C58 ,C56_=_C99 ,C56_=_C122 ,\nC56_=_C141 ,C56_=_C157 ,C56_=_C174 ,C56_=_C189 ,C56_=_C208 ,C56_=_C209 ,\nC56_=_C211 ,C56_=_C212 ,C56_=_C213 ,C56_=_C214 ,C56_=_C215 ,C56_=_C216 ,\nC56_=_C217 ,C56_=_C218 ,C56_=_C219 ,C56_=_C220 ,C56_=_C221 ,C56_=_C222 ,\nC56_=_C223 ,C58_=_C77 ,C58_=_C101 ,C58_=_C126 ,C58_=_C143 ,C58_=_C161 ,\nC58_=_C177 ,C58_=_C224 ,C58_=_C243 ,C58_=_C260 ,C58_=_C280 ,C58_=_C281 ,\nC58_=_C282 ,C58_=_C283 ,C58_=_C284 ,C58_=_C285 ,C58_=_C286 ,C58_=_C287 ,\nC58_=_C288 ,C58_=_C289 ,C58_=_C290 ,C58_=_C291 ,C77_=_C101 ,C77_=_C126 ,\nC77_=_C143 ,C77_=_C161 ,C77_=_C177 ,C77_=_C224 ,C77_=_C243 ,C77_=_C260 ,\nC77_=_C280 ,C77_=_C281 ,C77_=_C282 ,C77_=_C283 ,C77_=_C284 ,C77_=_C285 ,\nC77_=_C286 ,C77_=_C287 ,C77_=_C288 ,C77_=_C289 ,C77_=_C290 ,C77_=_C291 ,\nC99_=_C101 ,C99_=_C122 ,C99_=_C141 ,C99_=_C157 ,C99_=_C174 ,C99_=_C189 ,\nC99_=_C208 ,C99_=_C209 ,C99_=_C211 ,C99_=_C212 ,C99_=_C213 ,C99_=_C214 ,\nC99_=_C215 ,C99_=_C216 ,C99_=_C217 ,C99_=_C218 ,C99_=_C219</w:t>
      </w:r>
    </w:p>
    <w:p>
      <w:pPr>
        <w:pStyle w:val="PreformattedText"/>
        <w:bidi w:val="0"/>
        <w:spacing w:before="0" w:after="0"/>
        <w:jc w:val="left"/>
        <w:rPr/>
      </w:pPr>
      <w:r>
        <w:rPr/>
        <w:t xml:space="preserve"> </w:t>
      </w:r>
      <w:r>
        <w:rPr/>
        <w:t>,C99_=_C220 ,\nC99_=_C221 ,C99_=_C222 ,C99_=_C223 ,C101_=_C126 ,C101_=_C143 ,C101_=_C161 ,\nC101_=_C177 ,C101_=_C224 ,C101_=_C243 ,C101_=_C260 ,C101_=_C280 ,C101_=_C281 ,\nC101_=_C282 ,C101_=_C283 ,C101_=_C284 ,C101_=_C285 ,C101_=_C286 ,C101_=_C287 ,\nC101_=_C288 ,C101_=_C289 ,C101_=_C290 ,C101_=_C291 ,C122_=_C126 ,C122_=_C141 ,\nC122_=_C157 ,C122_=_C174 ,C122_=_C189 ,C122_=_C208 ,C122_=_C209 ,C122_=_C211 ,\nC122_=_C212 ,C122_=_C213 ,C122_=_C214 ,C122_=_C215 ,C122_=_C216 ,C122_=_C217 ,\nC122_=_C218 ,C122_=_C219 ,C122_=_C220 ,C122_=_C221 ,C122_=_C222 ,C122_=_C223 ,\nC126_=_C143 ,C126_=_C161 ,C126_=_C177 ,C126_=_C224 ,C126_=_C243 ,C126_=_C260 ,\nC126_=_C280 ,C126_=_C281 ,C126_=_C282 ,C126_=_C283 ,C126_=_C284 ,C126_=_C285 ,\nC126_=_C286 ,C126_=_C287 ,C126_=_C288 ,C126_=_C289 ,C126_=_C290 ,C126_=_C291 ,\nC141_=_C143 ,C141_=_C157 ,C141_=_C174 ,C141_=_C189 ,C141_=_C208 ,C141_=_C209 ,\nC141_=_C211 ,C141_=_C212 ,C141_=_C213 ,C141_=_C214 ,C141_=_C215 ,C141_=_C216 ,\nC141_=_C217 ,C141_=_C218 ,C141_=_C219 ,C141_=_C220 ,C141_=_C221 ,C141_=_C222 ,\nC141_=_C223 ,C143_=_C161 ,C143_=_C177 ,C143_=_C224 ,C143_=_C243 ,C143_=_C260 ,\nC143_=_C280 ,C143_=_C281 ,C143_=_C282 ,C143_=_C283 ,C143_=_C284 ,C143_=_C285 ,\nC143_=_C286 ,C143_=_C287 ,C143_=_C288 ,C143_=_C289 ,C143_=_C290 ,C143_=_C291 ,\nC157_=_C161 ,C157_=_C174 ,C157_=_C189 ,C157_=_C208 ,C157_=_C209 ,C157_=_C211 ,\nC157_=_C212 ,C157_=_C213 ,C157_=_C214 ,C157_=_C215 ,C157_=_C216 ,C157_=_C217 ,\nC157_=_C218 ,C157_=_C219 ,C157_=_C220 ,C157_=_C221 ,C157_=_C222 ,C157_=_C223 ,\nC161_=_C177 ,C161_=_C224 ,C161_=_C243 ,C161_=_C260 ,C161_=_C280 ,C161_=_C281 ,\nC161_=_C282 ,C161_=_C283 ,C161_=_C284 ,C161_=_C285 ,C161_=_C286 ,C161_=_C287 ,\nC161_=_C288 ,C161_=_C289 ,C161_=_C290 ,C161_=_C291 ,C174_=_C177 ,C174_=_C189 ,\nC174_=_C208 ,C174_=_C209 ,C174_=_C211 ,C174_=_C212 ,C174_=_C213 ,C174_=_C214 ,\nC174_=_C215 ,C174_=_C216 ,C174_=_C217 ,C174_=_C218 ,C174_=_C219 ,C174_=_C220 ,\nC174_=_C221 ,C174_=_C222 ,C174_=_C223 ,C177_=_C224 ,C177_=_C243 ,C177_=_C260 ,\nC177_=_C280 ,C177_=_C281 ,C177_=_C282 ,C177_=_C283 ,C177_=_C284 ,C177_=_C285 ,\nC177_=_C286 ,C177_=_C287 ,C177_=_C288 ,C177_=_C289 ,C177_=_C290 ,C177_=_C291 ,\nC189_=_C208 ,C189_=_C209 ,C189_=_C211 ,C189_=_C212 ,C189_=_C213 ,C189_=_C214 ,\nC189_=_C215 ,C189_=_C216 ,C189_=_C217 ,C189_=_C218 ,C189_=_C219 ,C189_=_C220 ,\nC189_=_C221 ,C189_=_C222 ,C189_=_C223 ,C208_=_C209 ,C208_=_C211 ,C208_=_C212 ,\nC208_=_C213 ,C208_=_C214 ,C208_=_C215 ,C208_=_C216 ,C208_=_C217 ,C208_=_C218 ,\nC208_=_C219 ,C208_=_C220 ,C208_=_C221 ,C208_=_C222 ,C208_=_C223 ,C208_=_C243 ,\nC209_=_C211 ,C209_=_C212 ,C209_=_C213 ,C209_=_C214 ,C209_=_C215 ,C209_=_C216 ,\nC209_=_C217 ,C209_=_C218 ,C209_=_C219 ,C209_=_C220 ,C209_=_C221 ,C209_=_C222 ,\nC209_=_C223 ,C209_=_C260 ,C211_=_C212 ,C211_=_C213 ,C211_=_C214 ,C211_=_C215 ,\nC211_=_C216 ,C211_=_C217 ,C211_=_C218 ,C211_=_C219 ,C211_=_C220 ,C211_=_C221 ,\nC211_=_C222 ,C211_=_C223 ,C212_=_C213 ,C212_=_C214 ,C212_=_C215 ,C212_=_C216 ,\nC212_=_C217 ,C212_=_C218 ,C212_=_C219 ,C212_=_C220 ,C212_=_C221 ,C212_=_C222 ,\nC212_=_C223 ,C213_=_C214 ,C213_=_C215 ,C213_=_C216 ,C213_=_C217 ,C213_=_C218 ,\nC213_=_C219 ,C213_=_C220 ,C213_=_C221 ,C213_=_C222 ,C213_=_C223 ,C213_=_C281 ,\nC214_=_C215 ,C214_=_C216 ,C214_=_C217 ,C214_=_C218 ,C214_=_C219 ,C214_=_C220 ,\nC214_=_C221 ,C214_=_C222 ,C214_=_C223 ,C215_=_C216 ,C215_=_C217 ,C215_=_C218 ,\nC215_=_C219 ,C215_=_C220 ,C215_=_C221 ,C215_=_C222 ,C215_=_C223 ,C215_=_C283 ,\nC216_=_C217 ,C216_=_C218 ,C216_=_C219 ,C216_=_C220 ,C216_=_C221 ,C216_=_C222 ,\nC216_=_C223 ,C217_=_C218 ,C217_=_C219 ,C217_=_C220 ,C217_=_C221 ,C217_=_C222 ,\nC217_=_C223 ,C217_=_C284 ,C218_=_C219 ,C218_=_C220 ,C218_=_C221 ,C218_=_C222 ,\nC218_=_C223 ,C218_=_C286 ,C219_=_C220 ,C219_=_C221 ,C219_=_C222 ,C219_=_C223 ,\nC219_=_C287 ,C220_=_C221 ,C220_=_C222 ,C220_=_C223 ,C220_=_C288 ,C221_=_C222 ,\nC221_=_C223 ,C222_=_C223 ,C222_=_C289 ,C223_=_C290 ,C224_=_C243 ,C224_=_C260 ,\nC224_=_C280 ,C224_=_C281 ,C224_=_C282 ,C224_=_C283 ,C224_=_C284 ,C224_=_C285 ,\nC224_=_C286 ,C224_=_C287 ,C224_=_C288 ,C224_=_C289 ,C224_=_C290 ,C224_=_C291 ,\nC243_=_C260 ,C243_=_C280 ,C243_=_C281 ,C243_=_C282 ,C243_=_C283 ,C243_=_C284 ,\nC243_=_C285 ,C243_=_C286 ,C243_=_C287 ,C243_=_C288 ,C243_=_C289 ,C243_=_C290 ,\nC243_=_C291 ,C260_=_C280 ,C260_=_C281 ,C260_=_C282 ,C260_=_C283 ,C260_=_C284 ,\nC260_=_C285 ,C260_=_C286 ,C260_=_C287 ,C260_=_C288 ,C260_=_C289 ,C260_=_C290 ,\nC260_=_C291 ,C280_=_C281 ,C280_=_C282 ,C280_=_C283 ,C280_=_C284 ,C280_=_C285 ,\nC280_=_C286 ,C280_=_C287 ,C280_=_C288 ,C280_=_C289 ,C280_=_C290 ,C280_=_C291 ,\nC281_=_C282 ,C281_=_C283 ,C281_=_C284 ,C281_=_C285 ,C281_=_C286 ,C281_=_C287 ,\nC281_=_C288 ,C281_=_C289 ,C281_=_C290 ,C281_=_C291 ,C282_=_C283 ,C282_=_C284 ,\nC282_=_C285 ,C282_=_C286 ,C282_=_C287 ,C282_=_C288 ,C282_=_C289 ,C282_=_C290 ,\nC282_=_C291 ,C283_=_C284 ,C283_=_C285 ,C283_=_C286 ,C283_=_C287 ,C283_=_C288 ,\nC283_=_C289 ,C283_=_C290 ,C283_=_C291 ,C284_=_C285 ,C284_=_C286 ,C284_=_C287 ,\nC284_=_C288 ,C284_=_C289 ,C284_=_C290 ,C284_=_C291 ,C285_=_C286 ,C285_=_C287 ,\nC285_=_C288 ,C285_=_C289 ,C285_=_C290 ,C285_=_C291 ,C286_=_C287 ,C286_=_C288 ,\nC286_=_C289 ,C286_=_C290 ,C286_=_C291 ,C287_=_C288 ,C287_=_C289 ,C287_=_C290 ,\nC287_=_C291 ,C288_=_C289 ,C288_=_C290 ,C288_=_C291 ,C289_=_C290 ,C289_=_C291 ,\nC290_=_C291 ,"];345[shape=box, label="id:345 level: 7\n50: C24 C25 C26 C27 C28 \nC29 C30 C31 C32 C33 C34 \nC35 C36 C37 C38 C39 C40 \nC41 C42 C43 C44 C45 C46 \nC47 C48 C125 C160 C176 C209 \nC242 C260 C261 C262 C263 C264 \nC265 C266 C267 C268 C269 C270 \nC271 C272 C273 C274 C275 C276 \nC277 C278 C279 \n645: C24_=_C25( C24 C25 ) C24_=_C26( C24 C26 ) C24_=_C27( C24 C27 ) C24_=_C28( C24 C28 ) C24_=_C29( C24 C29 ) \nC24_=_C30( C24 C30 ) C24_=_C31( C24 C31 ) C24_=_C32( C24 C32 ) C24_=_C33( C24 C33 ) C24_=_C34( C24 C34 ) C24_=_C35( C24 C35 ) \nC24_=_C36( C24 C36 ) C24_=_C37( C24 C37 ) C24_=_C38( C24 C38 ) C24_=_C39( C24 C39 ) C24_=_C40( C24 C40 ) C24_=_C41( C24 C41 ) \nC24_=_C42( C24 C42 ) C24_=_C43( C24 C43 ) C24_=_C44( C24 C44 ) C24_=_C45( C24 C45 ) C24_=_C46( C24 C46 ) C24_=_C47( C24 C47 ) \nC24_=_C48( C24 C48 ) C25_=_C26( C25 C26 ) C25_=_C27( C25 C27 ) C25_=_C28( C25 C28 ) C25_=_C29( C25 C29 ) C25_=_C30( C25 C30 ) \nC25_=_C31( C25 C31 ) C25_=_C32( C25 C32 ) C25_=_C33( C25 C33 ) C25_=_C34( C25 C34 ) C25_=_C35( C25 C35 ) C25_=_C36( C25 C36 ) \nC25_=_C37( C25 C37 ) C25_=_C38( C25 C38 ) C25_=_C39( C25 C39 ) C25_=_C40( C25 C40 ) C25_=_C41( C25 C41 ) C25_=_C42( C25 C42 ) \nC25_=_C43( C25 C43 ) C25_=_C44( C25 C44 ) C25_=_C45( C25 C45 ) C25_=_C46( C25 C46 ) C25_=_C47( C25 C47 ) C25_=_C48( C25 C48 ) \nC26_=_C27( C26 C27 ) C26_=_C28( C26 C28 ) C26_=_C29( C26 C29 ) C26_=_C30( C26 C30 ) C26_=_C31( C26 C31 ) C26_=_C32( C26 C32 ) \nC26_=_C33( C26 C33 ) C26_=_C34( C26 C34 ) C26_=_C35( C26 C35 ) C26_=_C36( C26 C36 ) C26_=_C37( C26 C37 ) C26_=_C38( C26 C38 ) \nC26_=_C39( C26 C39 ) C26_=_C40( C26 C40 ) C26_=_C41( C26 C41 ) C26_=_C42( C26 C42 ) C26_=_C43( C26 C43 ) C26_=_C44( C26 C44 ) \nC26_=_C45( C26 C45 ) C26_=_C46( C26 C46 ) C26_=_C47( C26 C47 ) C26_=_C48( C26 C48 ) C26_=_C125( C26 C125 ) C27_=_C28( C27 C28 ) \nC27_=_C29( C27 C29 ) C27_=_C30( C27 C30 ) C27_=_C31( C27 C31 ) C27_=_C32( C27 C32 ) C27_=_C33( C27 C33 ) C27_=_C34( C27 C34 ) \nC27_=_C35( C27 C35 ) C27_=_C36( C27 C36 ) C27_=_C37( C27 C37 ) C27_=_C38( C27 C38 ) C27_=_C39( C27 C39 ) C27_=_C40( C27 C40 ) \nC27_=_C41( C27 C41 ) C27_=_C42( C27 C42 ) C27_=_C43( C27 C43 ) C27_=_C44( C27 C44 ) C27_=_C45( C27 C45 ) C27_=_C46( C27 C46 ) \nC27_=_C47( C27 C47 ) C27_=_C48( C27 C48 ) C28_=_C29( C28 C29 ) C28_=_C30( C28 C30 ) C28_=_C31( C28 C31 ) C28_=_C32( C28 C32 ) \nC28_=_C33( C28 C33 ) C28_=_C34( C28 C34 ) C28_=_C35( C28 C35 ) C28_=_C36( C28 C36 ) C28_=_C37( C28 C37 ) C28_=_C38( C28 C38 ) \nC28_=_C39( C28 C39 ) C28_=_C40( C28 C40 ) C28_=_C41( C28 C41 ) C28_=_C42( C28 C42 ) C28_=_C43( C28 C43 ) C28_=_C44( C28 C44 ) \nC28_=_C45( C28 C45 ) C28_=_C46( C28 C46 ) C28_=_C47( C28 C47 ) C28_=_C48( C28 C48 ) C28_=_C160( C28 C160 ) C29_=_C30( C29 C30 ) \nC29_=_C31( C29 C31 ) C29_=_C32( C29 C32 ) C29_=_C33( C29 C33 ) C29_=_C34( C29 C34 ) C29_=_C35( C29 C35 ) C29_=_C36( C29 C36 ) \nC29_=_C37( C29 C37 ) C29_=_C38( C29 C38 ) C29_=_C39( C29 C39 ) C29_=_C40( C29 C40 ) C29_=_C41( C29 C41 ) C29_=_C42( C29 C42 ) \nC29_=_C43( C29 C43 ) C29_=_C44( C29 C44 ) C29_=_C45( C29 C45 ) C29_=_C46( C29 C46 ) C29_=_C47( C29 C47 ) C29_=_C48( C29 C48 ) \nC29_=_C176( C29 C176 ) C30_=_C31( C30 C31 ) C30_=_C32( C30 C32 ) C30_=_C33( C30 C33 ) C30_=_C34( C30 C34 ) C30_=_C35( C30 C35 ) \nC30_=_C36( C30 C36 ) C30_=_C37( C30 C37 ) C30_=_C38( C30 C38 ) C30_=_C39( C30 C39 ) C30_=_C40( C30 C40 ) C30_=_C41( C30 C41 ) \nC30_=_C42( C30 C42 ) C30_=_C43( C30 C43 ) C30_=_C44( C30 C44 ) C30_=_C45( C30 C45 ) C30_=_C46( C30 C46 ) C30_=_C47( C30 C47 ) \nC30_=_C48( C30 C48 ) C30_=_C209( C30 C209 ) C31_=_C32( C31 C32 ) C31_=_C33( C31 C33 ) C31_=_C34( C31 C34 ) C31_=_C35( C31 C35 ) \nC31_=_C36( C31 C36 ) C31_=_C37( C31 C37 ) C31_=_C38( C31 C38 ) C31_=_C39( C31 C39 ) C31_=_C40( C31 C40 ) C31_=_C41( C31 C41 ) \nC31_=_C42( C31 C42 ) C31_=_C43( C31 C43 ) C31_=_C44( C31 C44 ) C31_=_C45( C31 C45 ) C31_=_C46( C31 C46 ) C31_=_C47( C31 C47 ) \nC31_=_C48( C31 C48 ) C31_=_C242( C31 C242 ) C32_=_C33( C32 C33 ) C32_=_C34( C32 C34 ) C32_=_C35( C32 C35 ) C32_=_C36( C32 C36 ) \nC32_=_C37( C32 C37 ) C32_=_C38( C32 C38 ) C32_=_C39( C32 C39 ) C32_=_C40( C32 C40 ) C32_=_C41( C32 C41 ) C32_=_C42( C32 C42 ) \nC32_=_C43( C32 C43 ) C32_=_C44( C32 C44 ) C32_=_C45( C32 C45 ) C32_=_C46( C32 C46 ) C32_=_C47( C32 C47 ) C32_=_C48( C32 C48 ) \nC32_=_C125( C32 C125 ) C32_=_C160( C32 C160 ) C32_=_C176( C32 C176 ) C32_=_C209( C32 C209 ) C32_=_C242( C32 C242 ) C32_=_C260( C32 C260 ) \nC32_=_C261( C32 C261 ) C32_=_C262( C32 C262 ) C32_=_C263( C32 C263 ) C32_=_C264( C32 C264 ) C32_=_C265( C32 C265 ) C32_=_C266( C32 C266 ) \nC32_=_C267( C32 C267 ) C32_=_C268( C32 C268 ) C32_=_C269( C32 C269</w:t>
      </w:r>
    </w:p>
    <w:p>
      <w:pPr>
        <w:pStyle w:val="PreformattedText"/>
        <w:bidi w:val="0"/>
        <w:spacing w:before="0" w:after="0"/>
        <w:jc w:val="left"/>
        <w:rPr/>
      </w:pPr>
      <w:r>
        <w:rPr/>
        <w:t xml:space="preserve"> </w:t>
      </w:r>
      <w:r>
        <w:rPr/>
        <w:t>) C32_=_C270( C32 C270 ) C32_=_C271( C32 C271 ) C32_=_C272( C32 C272 ) \nC32_=_C273( C32 C273 ) C32_=_C274( C32 C274 ) C32_=_C275( C32 C275 ) C32_=_C276( C32 C276 ) C32_=_C277( C32 C277 ) C32_=_C278( C32 C278 ) \nC32_=_C279( C32 C279 ) C33_=_C34( C33 C34 ) C33_=_C35( C33 C35 ) C33_=_C36( C33 C36 ) C33_=_C37( C33 C37 ) C33_=_C38( C33 C38 ) \nC33_=_C39( C33 C39 ) C33_=_C40( C33 C40 ) C33_=_C41( C33 C41 ) C33_=_C42( C33 C42 ) C33_=_C43( C33 C43 ) C33_=_C44( C33 C44 ) \nC33_=_C45( C33 C45 ) C33_=_C46( C33 C46 ) C33_=_C47( C33 C47 ) C33_=_C48( C33 C48 ) C33_=_C260( C33 C260 ) C34_=_C35( C34 C35 ) \nC34_=_C36( C34 C36 ) C34_=_C37( C34 C37 ) C34_=_C38( C34 C38 ) C34_=_C39( C34 C39 ) C34_=_C40( C34 C40 ) C34_=_C41( C34 C41 ) \nC34_=_C42( C34 C42 ) C34_=_C43( C34 C43 ) C34_=_C44( C34 C44 ) C34_=_C45( C34 C45 ) C34_=_C46( C34 C46 ) C34_=_C47( C34 C47 ) \nC34_=_C48( C34 C48 ) C34_=_C261( C34 C261 ) C35_=_C36( C35 C36 ) C35_=_C37( C35 C37 ) C35_=_C38( C35 C38 ) C35_=_C39( C35 C39 ) \nC35_=_C40( C35 C40 ) C35_=_C41( C35 C41 ) C35_=_C42( C35 C42 ) C35_=_C43( C35 C43 ) C35_=_C44( C35 C44 ) C35_=_C45( C35 C45 ) \nC35_=_C46( C35 C46 ) C35_=_C47( C35 C47 ) C35_=_C48( C35 C48 ) C35_=_C262( C35 C262 ) C36_=_C37( C36 C37 ) C36_=_C38( C36 C38 ) \nC36_=_C39( C36 C39 ) C36_=_C40( C36 C40 ) C36_=_C41( C36 C41 ) C36_=_C42( C36 C42 ) C36_=_C43( C36 C43 ) C36_=_C44( C36 C44 ) \nC36_=_C45( C36 C45 ) C36_=_C46( C36 C46 ) C36_=_C47( C36 C47 ) C36_=_C48( C36 C48 ) C36_=_C263( C36 C263 ) C37_=_C38( C37 C38 ) \nC37_=_C39( C37 C39 ) C37_=_C40( C37 C40 ) C37_=_C41( C37 C41 ) C37_=_C42( C37 C42 ) C37_=_C43( C37 C43 ) C37_=_C44( C37 C44 ) \nC37_=_C45( C37 C45 ) C37_=_C46( C37 C46 ) C37_=_C47( C37 C47 ) C37_=_C48( C37 C48 ) C37_=_C264( C37 C264 ) C38_=_C39( C38 C39 ) \nC38_=_C40( C38 C40 ) C38_=_C41( C38 C41 ) C38_=_C42( C38 C42 ) C38_=_C43( C38 C43 ) C38_=_C44( C38 C44 ) C38_=_C45( C38 C45 ) \nC38_=_C46( C38 C46 ) C38_=_C47( C38 C47 ) C38_=_C48( C38 C48 ) C38_=_C266( C38 C266 ) C39_=_C40( C39 C40 ) C39_=_C41( C39 C41 ) \nC39_=_C42( C39 C42 ) C39_=_C43( C39 C43 ) C39_=_C44( C39 C44 ) C39_=_C45( C39 C45 ) C39_=_C46( C39 C46 ) C39_=_C47( C39 C47 ) \nC39_=_C48( C39 C48 ) C40_=_C41( C40 C41 ) C40_=_C42( C40 C42 ) C40_=_C43( C40 C43 ) C40_=_C44( C40 C44 ) C40_=_C45( C40 C45 ) \nC40_=_C46( C40 C46 ) C40_=_C47( C40 C47 ) C40_=_C48( C40 C48 ) C40_=_C267( C40 C267 ) C41_=_C42( C41 C42 ) C41_=_C43( C41 C43 ) \nC41_=_C44( C41 C44 ) C41_=_C45( C41 C45 ) C41_=_C46( C41 C46 ) C41_=_C47( C41 C47 ) C41_=_C48( C41 C48 ) C41_=_C268( C41 C268 ) \nC42_=_C43( C42 C43 ) C42_=_C44( C42 C44 ) C42_=_C45( C42 C45 ) C42_=_C46( C42 C46 ) C42_=_C47( C42 C47 ) C42_=_C48( C42 C48 ) \nC42_=_C271( C42 C271 ) C43_=_C44( C43 C44 ) C43_=_C45( C43 C45 ) C43_=_C46( C43 C46 ) C43_=_C47( C43 C47 ) C43_=_C48( C43 C48 ) \nC43_=_C272( C43 C272 ) C44_=_C45( C44 C45 ) C44_=_C46( C44 C46 ) C44_=_C47( C44 C47 ) C44_=_C48( C44 C48 ) C44_=_C273( C44 C273 ) \nC45_=_C46( C45 C46 ) C45_=_C47( C45 C47 ) C45_=_C48( C45 C48 ) C45_=_C274( C45 C274 ) C46_=_C47( C46 C47 ) C46_=_C48( C46 C48 ) \nC46_=_C276( C46 C276 ) C47_=_C48( C47 C48 ) C47_=_C277( C47 C277 ) C48_=_C279( C48 C279 ) C125_=_C160( C125 C160 ) C125_=_C176( C125 C176 ) \nC125_=_C209( C125 C209 ) C125_=_C242( C125 C242 ) C125_=_C260( C125 C260 ) C125_=_C261( C125 C261 ) C125_=_C262( C125 C262 ) C125_=_C263( C125 C263 ) \nC125_=_C264( C125 C264 ) C125_=_C265( C125 C265 ) C125_=_C266( C125 C266 ) C125_=_C267( C125 C267 ) C125_=_C268( C125 C268 ) C125_=_C269( C125 C269 ) \nC125_=_C270( C125 C270 ) C125_=_C271( C125 C271 ) C125_=_C272( C125 C272 ) C125_=_C273( C125 C273 ) C125_=_C274( C125 C274 ) C125_=_C275( C125 C275 ) \nC125_=_C276( C125 C276 ) C125_=_C277( C125 C277 ) C125_=_C278( C125 C278 ) C125_=_C279( C125 C279 ) C160_=_C176( C160 C176 ) C160_=_C209( C160 C209 ) \nC160_=_C242( C160 C242 ) C160_=_C260( C160 C260 ) C160_=_C261( C160 C261 ) C160_=_C262( C160 C262 ) C160_=_C263( C160 C263 ) C160_=_C264( C160 C264 ) \nC160_=_C265( C160 C265 ) C160_=_C266( C160 C266 ) C160_=_C267( C160 C267 ) C160_=_C268( C160 C268 ) C160_=_C269( C160 C269 ) C160_=_C270( C160 C270 ) \nC160_=_C271( C160 C271 ) C160_=_C272( C160 C272 ) C160_=_C273( C160 C273 ) C160_=_C274( C160 C274 ) C160_=_C275( C160 C275 ) C160_=_C276( C160 C276 ) \nC160_=_C277( C160 C277 ) C160_=_C278( C160 C278 ) C160_=_C279( C160 C279 ) C176_=_C209( C176 C209 ) C176_=_C242( C176 C242 ) C176_=_C260( C176 C260 ) \nC176_=_C261( C176 C261 ) C176_=_C262( C176 C262 ) C176_=_C263( C176 C263 ) C176_=_C264( C176 C264 ) C176_=_C265( C176 C265 ) C176_=_C266( C176 C266 ) \nC176_=_C267( C176 C267 ) C176_=_C268( C176 C268 ) C176_=_C269( C176 C269 ) C176_=_C270( C176 C270 ) C176_=_C271( C176 C271 ) C176_=_C272( C176 C272 ) \nC176_=_C273( C176 C273 ) C176_=_C274( C176 C274 ) C176_=_C275( C176 C275 ) C176_=_C276( C176 C276 ) C176_=_C277( C176 C277 ) C176_=_C278( C176 C278 ) \nC176_=_C279( C176 C279 ) C209_=_C242( C209 C242 ) C209_=_C260( C209 C260 ) C209_=_C261( C209 C261 ) C209_=_C262( C209 C262 ) C209_=_C263( C209 C263 ) \nC209_=_C264( C209 C264 ) C209_=_C265( C209 C265 ) C209_=_C266( C209 C266 ) C209_=_C267( C209 C267 ) C209_=_C268( C209 C268 ) C209_=_C269( C209 C269 ) \nC209_=_C270( C209 C270 ) C209_=_C271( C209 C271 ) C209_=_C272( C209 C272 ) C209_=_C273( C209 C273 ) C209_=_C274( C209 C274 ) C209_=_C275( C209 C275 ) \nC209_=_C276( C209 C276 ) C209_=_C277( C209 C277 ) C209_=_C278( C209 C278 ) C209_=_C279( C209 C279 ) C242_=_C260( C242 C260 ) C242_=_C261( C242 C261 ) \nC242_=_C262( C242 C262 ) C242_=_C263( C242 C263 ) C242_=_C264( C242 C264 ) C242_=_C265( C242 C265 ) C242_=_C266( C242 C266 ) C242_=_C267( C242 C267 ) \nC242_=_C268( C242 C268 ) C242_=_C269( C242 C269 ) C242_=_C270( C242 C270 ) C242_=_C271( C242 C271 ) C242_=_C272( C242 C272 ) C242_=_C273( C242 C273 ) \nC242_=_C274( C242 C274 ) C242_=_C275( C242 C275 ) C242_=_C276( C242 C276 ) C242_=_C277( C242 C277 ) C242_=_C278( C242 C278 ) C242_=_C279( C242 C279 ) \nC260_=_C261( C260 C261 ) C260_=_C262( C260 C262 ) C260_=_C263( C260 C263 ) C260_=_C264( C260 C264 ) C260_=_C265( C260 C265 ) C260_=_C266( C260 C266 ) \nC260_=_C267( C260 C267 ) C260_=_C268( C260 C268 ) C260_=_C269( C260 C269 ) C260_=_C270( C260 C270 ) C260_=_C271( C260 C271 ) C260_=_C272( C260 C272 ) \nC260_=_C273( C260 C273 ) C260_=_C274( C260 C274 ) C260_=_C275( C260 C275 ) C260_=_C276( C260 C276 ) C260_=_C277( C260 C277 ) C260_=_C278( C260 C278 ) \nC260_=_C279( C260 C279 ) C261_=_C262( C261 C262 ) C261_=_C263( C261 C263 ) C261_=_C264( C261 C264 ) C261_=_C265( C261 C265 ) C261_=_C266( C261 C266 ) \nC261_=_C267( C261 C267 ) C261_=_C268( C261 C268 ) C261_=_C269( C261 C269 ) C261_=_C270( C261 C270 ) C261_=_C271( C261 C271 ) C261_=_C272( C261 C272 ) \nC261_=_C273( C261 C273 ) C261_=_C274( C261 C274 ) C261_=_C275( C261 C275 ) C261_=_C276( C261 C276 ) C261_=_C277( C261 C277 ) C261_=_C278( C261 C278 ) \nC261_=_C279( C261 C279 ) C262_=_C263( C262 C263 ) C262_=_C264( C262 C264 ) C262_=_C265( C262 C265 ) C262_=_C266( C262 C266 ) C262_=_C267( C262 C267 ) \nC262_=_C268( C262 C268 ) C262_=_C269( C262 C269 ) C262_=_C270( C262 C270 ) C262_=_C271( C262 C271 ) C262_=_C272( C262 C272 ) C262_=_C273( C262 C273 ) \nC262_=_C274( C262 C274 ) C262_=_C275( C262 C275 ) C262_=_C276( C262 C276 ) C262_=_C277( C262 C277 ) C262_=_C278( C262 C278 ) C262_=_C279( C262 C279 ) \nC263_=_C264( C263 C264 ) C263_=_C265( C263 C265 ) C263_=_C266( C263 C266 ) C263_=_C267( C263 C267 ) C263_=_C268( C263 C268 ) C263_=_C269( C263 C269 ) \nC263_=_C270( C263 C270 ) C263_=_C271( C263 C271 ) C263_=_C272( C263 C272 ) C263_=_C273( C263 C273 ) C263_=_C274( C263 C274 ) C263_=_C275( C263 C275 ) \nC263_=_C276( C263 C276 ) C263_=_C277( C263 C277 ) C263_=_C278( C263 C278 ) C263_=_C279( C263 C279 ) C264_=_C265( C264 C265 ) C264_=_C266( C264 C266 ) \nC264_=_C267( C264 C267 ) C264_=_C268( C264 C268 ) C264_=_C269( C264 C269 ) C264_=_C270( C264 C270 ) C264_=_C271( C264 C271 ) C264_=_C272( C264 C272 ) \nC264_=_C273( C264 C273 ) C264_=_C274( C264 C274 ) C264_=_C275( C264 C275 ) C264_=_C276( C264 C276 ) C264_=_C277( C264 C277 ) C264_=_C278( C264 C278 ) \nC264_=_C279( C264 C279 ) C265_=_C266( C265 C266 ) C265_=_C267( C265 C267 ) C265_=_C268( C265 C268 ) C265_=_C269( C265 C269 ) C265_=_C270( C265 C270 ) \nC265_=_C271( C265 C271 ) C265_=_C272( C265 C272 ) C265_=_C273( C265 C273 ) C265_=_C274( C265 C274 ) C265_=_C275( C265 C275 ) C265_=_C276( C265 C276 ) \nC265_=_C277( C265 C277 ) C265_=_C278( C265 C278 ) C265_=_C279( C265 C279 ) C266_=_C267( C266 C267 ) C266_=_C268( C266 C268 ) C266_=_C269( C266 C269 ) \nC266_=_C270( C266 C270 ) C266_=_C271( C266 C271 ) C266_=_C272( C266 C272 ) C266_=_C273( C266 C273 ) C266_=_C274( C266 C274 ) C266_=_C275( C266 C275 ) \nC266_=_C276( C266 C276 ) C266_=_C277( C266 C277 ) C266_=_C278( C266 C278 ) C266_=_C279( C266 C279 ) C267_=_C268( C267 C268 ) C267_=_C269( C267 C269 ) \nC267_=_C270( C267 C270 ) C267_=_C271( C267 C271 ) C267_=_C272( C267 C272 ) C267_=_C273( C267 C273 ) C267_=_C274( C267 C274 ) C267_=_C275( C267 C275 ) \nC267_=_C276( C267 C276 ) C267_=_C277( C267 C277 ) C267_=_C278( C267 C278 ) C267_=_C279( C267 C279 ) C268_=_C269( C268 C269 ) C268_=_C270( C268 C270 ) \nC268_=_C271( C268 C271 ) C268_=_C272( C268 C272 ) C268_=_C273( C268 C273 ) C268_=_C274( C268 C274 ) C268_=_C275( C268 C275 ) C268_=_C276( C268 C276 ) \nC268_=_C277( C268 C277 ) C268_=_C278( C268 C278 ) C268_=_C279( C268 C279 ) C269_=_C270( C269 C270 ) C269_=_C271( C269 C271 ) C269_=_C272( C269 C272 ) \nC269_=_C273( C269 C273 ) C269_=_C274( C269 C274 ) C269_=_C275( C269 C275 ) C269_=_C276( C269 C276 ) C269_=_C277( C269 C277 ) C269_=_C278( C269 C278 ) \nC269_=_C279( C269 C279 ) C270_=_C271( C270 C271 ) C270_=_C272( C270 C272 ) C270_=_C273( C270 C273 ) C270_=_C274( C270 C274 ) C270_=_C275( C270 C275 ) \nC270_=_C276( C270 C276 ) C270_=_C277( C270 C277 ) C270_=_C278( C270 C278 ) C270_=_C279( C270 C279 ) C271_=_C272( C271 C272 ) C271_=_C273( C271 C273 ) \nC271_=_C274( C271</w:t>
      </w:r>
    </w:p>
    <w:p>
      <w:pPr>
        <w:pStyle w:val="PreformattedText"/>
        <w:bidi w:val="0"/>
        <w:spacing w:before="0" w:after="0"/>
        <w:jc w:val="left"/>
        <w:rPr/>
      </w:pPr>
      <w:r>
        <w:rPr/>
        <w:t xml:space="preserve"> </w:t>
      </w:r>
      <w:r>
        <w:rPr/>
        <w:t>C274 ) C271_=_C275( C271 C275 ) C271_=_C276( C271 C276 ) C271_=_C277( C271 C277 ) C271_=_C278( C271 C278 ) C271_=_C279( C271 C279 ) \nC272_=_C273( C272 C273 ) C272_=_C274( C272 C274 ) C272_=_C275( C272 C275 ) C272_=_C276( C272 C276 ) C272_=_C277( C272 C277 ) C272_=_C278( C272 C278 ) \nC272_=_C279( C272 C279 ) C273_=_C274( C273 C274 ) C273_=_C275( C273 C275 ) C273_=_C276( C273 C276 ) C273_=_C277( C273 C277 ) C273_=_C278( C273 C278 ) \nC273_=_C279( C273 C279 ) C274_=_C275( C274 C275 ) C274_=_C276( C274 C276 ) C274_=_C277( C274 C277 ) C274_=_C278( C274 C278 ) C274_=_C279( C274 C279 ) \nC275_=_C276( C275 C276 ) C275_=_C277( C275 C277 ) C275_=_C278( C275 C278 ) C275_=_C279( C275 C279 ) C276_=_C277( C276 C277 ) C276_=_C278( C276 C278 ) \nC276_=_C279( C276 C279 ) C277_=_C278( C277 C278 ) C277_=_C279( C277 C279 ) C278_=_C279( C278 C279 ) "];244-&gt;345[label="49: C24 C25 C26 C27 C28 \nC29 C30 C31 C33 C34 C35 \nC36 C37 C38 C39 C40 C41 \nC42 C43 C44 C45 C46 C47 \nC48 C125 C160 C176 C209 C242 \nC260 C261 C262 C263 C264 C265 \nC266 C267 C268 C269 C270 C271 \nC272 C273 C274 C275 C276 C277 \nC278 C279 \n596: C24_=_C25 ,C24_=_C26 ,C24_=_C27 ,C24_=_C28 ,C24_=_C29 ,\nC24_=_C30 ,C24_=_C31 ,C24_=_C33 ,C24_=_C34 ,C24_=_C35 ,C24_=_C36 ,\nC24_=_C37 ,C24_=_C38 ,C24_=_C39 ,C24_=_C40 ,C24_=_C41 ,C24_=_C42 ,\nC24_=_C43 ,C24_=_C44 ,C24_=_C45 ,C24_=_C46 ,C24_=_C47 ,C24_=_C48 ,\nC25_=_C26 ,C25_=_C27 ,C25_=_C28 ,C25_=_C29 ,C25_=_C30 ,C25_=_C31 ,\nC25_=_C33 ,C25_=_C34 ,C25_=_C35 ,C25_=_C36 ,C25_=_C37 ,C25_=_C38 ,\nC25_=_C39 ,C25_=_C40 ,C25_=_C41 ,C25_=_C42 ,C25_=_C43 ,C25_=_C44 ,\nC25_=_C45 ,C25_=_C46 ,C25_=_C47 ,C25_=_C48 ,C26_=_C27 ,C26_=_C28 ,\nC26_=_C29 ,C26_=_C30 ,C26_=_C31 ,C26_=_C33 ,C26_=_C34 ,C26_=_C35 ,\nC26_=_C36 ,C26_=_C37 ,C26_=_C38 ,C26_=_C39 ,C26_=_C40 ,C26_=_C41 ,\nC26_=_C42 ,C26_=_C43 ,C26_=_C44 ,C26_=_C45 ,C26_=_C46 ,C26_=_C47 ,\nC26_=_C48 ,C26_=_C125 ,C27_=_C28 ,C27_=_C29 ,C27_=_C30 ,C27_=_C31 ,\nC27_=_C33 ,C27_=_C34 ,C27_=_C35 ,C27_=_C36 ,C27_=_C37 ,C27_=_C38 ,\nC27_=_C39 ,C27_=_C40 ,C27_=_C41 ,C27_=_C42 ,C27_=_C43 ,C27_=_C44 ,\nC27_=_C45 ,C27_=_C46 ,C27_=_C47 ,C27_=_C48 ,C28_=_C29 ,C28_=_C30 ,\nC28_=_C31 ,C28_=_C33 ,C28_=_C34 ,C28_=_C35 ,C28_=_C36 ,C28_=_C37 ,\nC28_=_C38 ,C28_=_C39 ,C28_=_C40 ,C28_=_C41 ,C28_=_C42 ,C28_=_C43 ,\nC28_=_C44 ,C28_=_C45 ,C28_=_C46 ,C28_=_C47 ,C28_=_C48 ,C28_=_C160 ,\nC29_=_C30 ,C29_=_C31 ,C29_=_C33 ,C29_=_C34 ,C29_=_C35 ,C29_=_C36 ,\nC29_=_C37 ,C29_=_C38 ,C29_=_C39 ,C29_=_C40 ,C29_=_C41 ,C29_=_C42 ,\nC29_=_C43 ,C29_=_C44 ,C29_=_C45 ,C29_=_C46 ,C29_=_C47 ,C29_=_C48 ,\nC29_=_C176 ,C30_=_C31 ,C30_=_C33 ,C30_=_C34 ,C30_=_C35 ,C30_=_C36 ,\nC30_=_C37 ,C30_=_C38 ,C30_=_C39 ,C30_=_C40 ,C30_=_C41 ,C30_=_C42 ,\nC30_=_C43 ,C30_=_C44 ,C30_=_C45 ,C30_=_C46 ,C30_=_C47 ,C30_=_C48 ,\nC30_=_C209 ,C31_=_C33 ,C31_=_C34 ,C31_=_C35 ,C31_=_C36 ,C31_=_C37 ,\nC31_=_C38 ,C31_=_C39 ,C31_=_C40 ,C31_=_C41 ,C31_=_C42 ,C31_=_C43 ,\nC31_=_C44 ,C31_=_C45 ,C31_=_C46 ,C31_=_C47 ,C31_=_C48 ,C31_=_C242 ,\nC33_=_C34 ,C33_=_C35 ,C33_=_C36 ,C33_=_C37 ,C33_=_C38 ,C33_=_C39 ,\nC33_=_C40 ,C33_=_C41 ,C33_=_C42 ,C33_=_C43 ,C33_=_C44 ,C33_=_C45 ,\nC33_=_C46 ,C33_=_C47 ,C33_=_C48 ,C33_=_C260 ,C34_=_C35 ,C34_=_C36 ,\nC34_=_C37 ,C34_=_C38 ,C34_=_C39 ,C34_=_C40 ,C34_=_C41 ,C34_=_C42 ,\nC34_=_C43 ,C34_=_C44 ,C34_=_C45 ,C34_=_C46 ,C34_=_C47 ,C34_=_C48 ,\nC34_=_C261 ,C35_=_C36 ,C35_=_C37 ,C35_=_C38 ,C35_=_C39 ,C35_=_C40 ,\nC35_=_C41 ,C35_=_C42 ,C35_=_C43 ,C35_=_C44 ,C35_=_C45 ,C35_=_C46 ,\nC35_=_C47 ,C35_=_C48 ,C35_=_C262 ,C36_=_C37 ,C36_=_C38 ,C36_=_C39 ,\nC36_=_C40 ,C36_=_C41 ,C36_=_C42 ,C36_=_C43 ,C36_=_C44 ,C36_=_C45 ,\nC36_=_C46 ,C36_=_C47 ,C36_=_C48 ,C36_=_C263 ,C37_=_C38 ,C37_=_C39 ,\nC37_=_C40 ,C37_=_C41 ,C37_=_C42 ,C37_=_C43 ,C37_=_C44 ,C37_=_C45 ,\nC37_=_C46 ,C37_=_C47 ,C37_=_C48 ,C37_=_C264 ,C38_=_C39 ,C38_=_C40 ,\nC38_=_C41 ,C38_=_C42 ,C38_=_C43 ,C38_=_C44 ,C38_=_C45 ,C38_=_C46 ,\nC38_=_C47 ,C38_=_C48 ,C38_=_C266 ,C39_=_C40 ,C39_=_C41 ,C39_=_C42 ,\nC39_=_C43 ,C39_=_C44 ,C39_=_C45 ,C39_=_C46 ,C39_=_C47 ,C39_=_C48 ,\nC40_=_C41 ,C40_=_C42 ,C40_=_C43 ,C40_=_C44 ,C40_=_C45 ,C40_=_C46 ,\nC40_=_C47 ,C40_=_C48 ,C40_=_C267 ,C41_=_C42 ,C41_=_C43 ,C41_=_C44 ,\nC41_=_C45 ,C41_=_C46 ,C41_=_C47 ,C41_=_C48 ,C41_=_C268 ,C42_=_C43 ,\nC42_=_C44 ,C42_=_C45 ,C42_=_C46 ,C42_=_C47 ,C42_=_C48 ,C42_=_C271 ,\nC43_=_C44 ,C43_=_C45 ,C43_=_C46 ,C43_=_C47 ,C43_=_C48 ,C43_=_C272 ,\nC44_=_C45 ,C44_=_C46 ,C44_=_C47 ,C44_=_C48 ,C44_=_C273 ,C45_=_C46 ,\nC45_=_C47 ,C45_=_C48 ,C45_=_C274 ,C46_=_C47 ,C46_=_C48 ,C46_=_C276 ,\nC47_=_C48 ,C47_=_C277 ,C48_=_C279 ,C125_=_C160 ,C125_=_C176 ,C125_=_C209 ,\nC125_=_C242 ,C125_=_C260 ,C125_=_C261 ,C125_=_C262 ,C125_=_C263 ,C125_=_C264 ,\nC125_=_C265 ,C125_=_C266 ,C125_=_C267 ,C125_=_C268 ,C125_=_C269 ,C125_=_C270 ,\nC125_=_C271 ,C125_=_C272 ,C125_=_C273 ,C125_=_C274 ,C125_=_C275 ,C125_=_C276 ,\nC125_=_C277 ,C125_=_C278 ,C125_=_C279 ,C160_=_C176 ,C160_=_C209 ,C160_=_C242 ,\nC160_=_C260 ,C160_=_C261 ,C160_=_C262 ,C160_=_C263 ,C160_=_C264 ,C160_=_C265 ,\nC160_=_C266 ,C160_=_C267 ,C160_=_C268 ,C160_=_C269 ,C160_=_C270 ,C160_=_C271 ,\nC160_=_C272 ,C160_=_C273 ,C160_=_C274 ,C160_=_C275 ,C160_=_C276 ,C160_=_C277 ,\nC160_=_C278 ,C160_=_C279 ,C176_=_C209 ,C176_=_C242 ,C176_=_C260 ,C176_=_C261 ,\nC176_=_C262 ,C176_=_C263 ,C176_=_C264 ,C176_=_C265 ,C176_=_C266 ,C176_=_C267 ,\nC176_=_C268 ,C176_=_C269 ,C176_=_C270 ,C176_=_C271 ,C176_=_C272 ,C176_=_C273 ,\nC176_=_C274 ,C176_=_C275 ,C176_=_C276 ,C176_=_C277 ,C176_=_C278 ,C176_=_C279 ,\nC209_=_C242 ,C209_=_C260 ,C209_=_C261 ,C209_=_C262 ,C209_=_C263 ,C209_=_C264 ,\nC209_=_C265 ,C209_=_C266 ,C209_=_C267 ,C209_=_C268 ,C209_=_C269 ,C209_=_C270 ,\nC209_=_C271 ,C209_=_C272 ,C209_=_C273 ,C209_=_C274 ,C209_=_C275 ,C209_=_C276 ,\nC209_=_C277 ,C209_=_C278 ,C209_=_C279 ,C242_=_C260 ,C242_=_C261 ,C242_=_C262 ,\nC242_=_C263 ,C242_=_C264 ,C242_=_C265 ,C242_=_C266 ,C242_=_C267 ,C242_=_C268 ,\nC242_=_C269 ,C242_=_C270 ,C242_=_C271 ,C242_=_C272 ,C242_=_C273 ,C242_=_C274 ,\nC242_=_C275 ,C242_=_C276 ,C242_=_C277 ,C242_=_C278 ,C242_=_C279 ,C260_=_C261 ,\nC260_=_C262 ,C260_=_C263 ,C260_=_C264 ,C260_=_C265 ,C260_=_C266 ,C260_=_C267 ,\nC260_=_C268 ,C260_=_C269 ,C260_=_C270 ,C260_=_C271 ,C260_=_C272 ,C260_=_C273 ,\nC260_=_C274 ,C260_=_C275 ,C260_=_C276 ,C260_=_C277 ,C260_=_C278 ,C260_=_C279 ,\nC261_=_C262 ,C261_=_C263 ,C261_=_C264 ,C261_=_C265 ,C261_=_C266 ,C261_=_C267 ,\nC261_=_C268 ,C261_=_C269 ,C261_=_C270 ,C261_=_C271 ,C261_=_C272 ,C261_=_C273 ,\nC261_=_C274 ,C261_=_C275 ,C261_=_C276 ,C261_=_C277 ,C261_=_C278 ,C261_=_C279 ,\nC262_=_C263 ,C262_=_C264 ,C262_=_C265 ,C262_=_C266 ,C262_=_C267 ,C262_=_C268 ,\nC262_=_C269 ,C262_=_C270 ,C262_=_C271 ,C262_=_C272 ,C262_=_C273 ,C262_=_C274 ,\nC262_=_C275 ,C262_=_C276 ,C262_=_C277 ,C262_=_C278 ,C262_=_C279 ,C263_=_C264 ,\nC263_=_C265 ,C263_=_C266 ,C263_=_C267 ,C263_=_C268 ,C263_=_C269 ,C263_=_C270 ,\nC263_=_C271 ,C263_=_C272 ,C263_=_C273 ,C263_=_C274 ,C263_=_C275 ,C263_=_C276 ,\nC263_=_C277 ,C263_=_C278 ,C263_=_C279 ,C264_=_C265 ,C264_=_C266 ,C264_=_C267 ,\nC264_=_C268 ,C264_=_C269 ,C264_=_C270 ,C264_=_C271 ,C264_=_C272 ,C264_=_C273 ,\nC264_=_C274 ,C264_=_C275 ,C264_=_C276 ,C264_=_C277 ,C264_=_C278 ,C264_=_C279 ,\nC265_=_C266 ,C265_=_C267 ,C265_=_C268 ,C265_=_C269 ,C265_=_C270 ,C265_=_C271 ,\nC265_=_C272 ,C265_=_C273 ,C265_=_C274 ,C265_=_C275 ,C265_=_C276 ,C265_=_C277 ,\nC265_=_C278 ,C265_=_C279 ,C266_=_C267 ,C266_=_C268 ,C266_=_C269 ,C266_=_C270 ,\nC266_=_C271 ,C266_=_C272 ,C266_=_C273 ,C266_=_C274 ,C266_=_C275 ,C266_=_C276 ,\nC266_=_C277 ,C266_=_C278 ,C266_=_C279 ,C267_=_C268 ,C267_=_C269 ,C267_=_C270 ,\nC267_=_C271 ,C267_=_C272 ,C267_=_C273 ,C267_=_C274 ,C267_=_C275 ,C267_=_C276 ,\nC267_=_C277 ,C267_=_C278 ,C267_=_C279 ,C268_=_C269 ,C268_=_C270 ,C268_=_C271 ,\nC268_=_C272 ,C268_=_C273 ,C268_=_C274 ,C268_=_C275 ,C268_=_C276 ,C268_=_C277 ,\nC268_=_C278 ,C268_=_C279 ,C269_=_C270 ,C269_=_C271 ,C269_=_C272 ,C269_=_C273 ,\nC269_=_C274 ,C269_=_C275 ,C269_=_C276 ,C269_=_C277 ,C269_=_C278 ,C269_=_C279 ,\nC270_=_C271 ,C270_=_C272 ,C270_=_C273 ,C270_=_C274 ,C270_=_C275 ,C270_=_C276 ,\nC270_=_C277 ,C270_=_C278 ,C270_=_C279 ,C271_=_C272 ,C271_=_C273 ,C271_=_C274 ,\nC271_=_C275 ,C271_=_C276 ,C271_=_C277 ,C271_=_C278 ,C271_=_C279 ,C272_=_C273 ,\nC272_=_C274 ,C272_=_C275 ,C272_=_C276 ,C272_=_C277 ,C272_=_C278 ,C272_=_C279 ,\nC273_=_C274 ,C273_=_C275 ,C273_=_C276 ,C273_=_C277 ,C273_=_C278 ,C273_=_C279 ,\nC274_=_C275 ,C274_=_C276 ,C274_=_C277 ,C274_=_C278 ,C274_=_C279 ,C275_=_C276 ,\nC275_=_C277 ,C275_=_C278 ,C275_=_C279 ,C276_=_C277 ,C276_=_C278 ,C276_=_C279 ,\nC277_=_C278 ,C277_=_C279 ,C278_=_C279 ,"];346[shape=box, label="id:346 level: 7\n49: C0 C6 C49 C57 C72 \nC73 C74 C75 C76 C77 C78 \nC79 C80 C81 C82 C83 C84 \nC85 C86 C87 C88 C89 C90 \nC91 C92 C93 C94 C100 C123 \nC158 C190 C224 C225 C226 C227 \nC228 C229 C230 C231 C232 C233 \nC234 C235 C236 C237 C238 C239 \nC240 C241 \n624: C0_=_C6( C0 C6 ) C0_=_C49( C0 C49 ) C0_=_C72( C0 C72 ) C0_=_C73( C0 C73 ) C0_=_C74( C0 C74 ) \nC0_=_C75( C0 C75 ) C0_=_C76( C0 C76 ) C0_=_C77( C0 C77 ) C0_=_C78( C0 C78 ) C0_=_C79( C0 C79 ) C0_=_C80( C0 C80 ) \nC0_=_C81( C0 C81 ) C0_=_C82( C0 C82 ) C0_=_C83( C0 C83 ) C0_=_C84( C0 C84 ) C0_=_C85( C0 C85 ) C0_=_C86( C0 C86 ) \nC0_=_C87( C0 C87 ) C0_=_C88( C0 C88 ) C0_=_C89( C0 C89 ) C0_=_C90( C0 C90 ) C0_=_C91( C0 C91 ) C0_=_C92( C0 C92 ) \nC0_=_C93( C0 C93 ) C0_=_C94( C0 C94 ) C6_=_C57( C6 C57 ) C6_=_C76( C6 C76 ) C6_=_C100( C6 C100 ) C6_=_C123( C6 C123 ) \nC6_=_C158( C6 C158 ) C6_=_C190( C6 C190 ) C6_=_C224( C6 C224 ) C6_=_C225( C6 C225 ) C6_=_C226( C6 C226 ) C6_=_C227( C6 C227 ) \nC6_=_C228( C6 C228 ) C6_=_C229( C6 C229 ) C6_=_C230( C6 C230 ) C6_=_C231( C6 C231 ) C6_=_C232( C6 C232 ) C6_=_C233( C6 C233 ) \nC6_=_C234( C6 C234 ) C6_=_C235( C6 C235 ) C6_=_C236( C6 C236 ) C6_=_C237( C6 C237 ) C6_=_C238( C6 C238 ) C6_=_C239( C6 C239 ) \nC6_=_C240( C6 C240 ) C6_=_C241( C6 C241 ) C49_=_C57( C49 C57 ) C49_=_C72( C49 C72 ) C49_=_C73( C49 C73 ) C49_=_C74( C49 C74 ) \nC49_=_C75( C49 C75 ) C49_=_C76( C49 C76 ) C49_=_C77( C49</w:t>
      </w:r>
    </w:p>
    <w:p>
      <w:pPr>
        <w:pStyle w:val="PreformattedText"/>
        <w:bidi w:val="0"/>
        <w:spacing w:before="0" w:after="0"/>
        <w:jc w:val="left"/>
        <w:rPr/>
      </w:pPr>
      <w:r>
        <w:rPr/>
        <w:t xml:space="preserve"> </w:t>
      </w:r>
      <w:r>
        <w:rPr/>
        <w:t>C77 ) C49_=_C78( C49 C78 ) C49_=_C79( C49 C79 ) C49_=_C80( C49 C80 ) \nC49_=_C81( C49 C81 ) C49_=_C82( C49 C82 ) C49_=_C83( C49 C83 ) C49_=_C84( C49 C84 ) C49_=_C85( C49 C85 ) C49_=_C86( C49 C86 ) \nC49_=_C87( C49 C87 ) C49_=_C88( C49 C88 ) C49_=_C89( C49 C89 ) C49_=_C90( C49 C90 ) C49_=_C91( C49 C91 ) C49_=_C92( C49 C92 ) \nC49_=_C93( C49 C93 ) C49_=_C94( C49 C94 ) C57_=_C76( C57 C76 ) C57_=_C100( C57 C100 ) C57_=_C123( C57 C123 ) C57_=_C158( C57 C158 ) \nC57_=_C190( C57 C190 ) C57_=_C224( C57 C224 ) C57_=_C225( C57 C225 ) C57_=_C226( C57 C226 ) C57_=_C227( C57 C227 ) C57_=_C228( C57 C228 ) \nC57_=_C229( C57 C229 ) C57_=_C230( C57 C230 ) C57_=_C231( C57 C231 ) C57_=_C232( C57 C232 ) C57_=_C233( C57 C233 ) C57_=_C234( C57 C234 ) \nC57_=_C235( C57 C235 ) C57_=_C236( C57 C236 ) C57_=_C237( C57 C237 ) C57_=_C238( C57 C238 ) C57_=_C239( C57 C239 ) C57_=_C240( C57 C240 ) \nC57_=_C241( C57 C241 ) C72_=_C73( C72 C73 ) C72_=_C74( C72 C74 ) C72_=_C75( C72 C75 ) C72_=_C76( C72 C76 ) C72_=_C77( C72 C77 ) \nC72_=_C78( C72 C78 ) C72_=_C79( C72 C79 ) C72_=_C80( C72 C80 ) C72_=_C81( C72 C81 ) C72_=_C82( C72 C82 ) C72_=_C83( C72 C83 ) \nC72_=_C84( C72 C84 ) C72_=_C85( C72 C85 ) C72_=_C86( C72 C86 ) C72_=_C87( C72 C87 ) C72_=_C88( C72 C88 ) C72_=_C89( C72 C89 ) \nC72_=_C90( C72 C90 ) C72_=_C91( C72 C91 ) C72_=_C92( C72 C92 ) C72_=_C93( C72 C93 ) C72_=_C94( C72 C94 ) C72_=_C100( C72 C100 ) \nC73_=_C74( C73 C74 ) C73_=_C75( C73 C75 ) C73_=_C76( C73 C76 ) C73_=_C77( C73 C77 ) C73_=_C78( C73 C78 ) C73_=_C79( C73 C79 ) \nC73_=_C80( C73 C80 ) C73_=_C81( C73 C81 ) C73_=_C82( C73 C82 ) C73_=_C83( C73 C83 ) C73_=_C84( C73 C84 ) C73_=_C85( C73 C85 ) \nC73_=_C86( C73 C86 ) C73_=_C87( C73 C87 ) C73_=_C88( C73 C88 ) C73_=_C89( C73 C89 ) C73_=_C90( C73 C90 ) C73_=_C91( C73 C91 ) \nC73_=_C92( C73 C92 ) C73_=_C93( C73 C93 ) C73_=_C94( C73 C94 ) C73_=_C123( C73 C123 ) C74_=_C75( C74 C75 ) C74_=_C76( C74 C76 ) \nC74_=_C77( C74 C77 ) C74_=_C78( C74 C78 ) C74_=_C79( C74 C79 ) C74_=_C80( C74 C80 ) C74_=_C81( C74 C81 ) C74_=_C82( C74 C82 ) \nC74_=_C83( C74 C83 ) C74_=_C84( C74 C84 ) C74_=_C85( C74 C85 ) C74_=_C86( C74 C86 ) C74_=_C87( C74 C87 ) C74_=_C88( C74 C88 ) \nC74_=_C89( C74 C89 ) C74_=_C90( C74 C90 ) C74_=_C91( C74 C91 ) C74_=_C92( C74 C92 ) C74_=_C93( C74 C93 ) C74_=_C94( C74 C94 ) \nC74_=_C158( C74 C158 ) C75_=_C76( C75 C76 ) C75_=_C77( C75 C77 ) C75_=_C78( C75 C78 ) C75_=_C79( C75 C79 ) C75_=_C80( C75 C80 ) \nC75_=_C81( C75 C81 ) C75_=_C82( C75 C82 ) C75_=_C83( C75 C83 ) C75_=_C84( C75 C84 ) C75_=_C85( C75 C85 ) C75_=_C86( C75 C86 ) \nC75_=_C87( C75 C87 ) C75_=_C88( C75 C88 ) C75_=_C89( C75 C89 ) C75_=_C90( C75 C90 ) C75_=_C91( C75 C91 ) C75_=_C92( C75 C92 ) \nC75_=_C93( C75 C93 ) C75_=_C94( C75 C94 ) C75_=_C190( C75 C190 ) C76_=_C77( C76 C77 ) C76_=_C78( C76 C78 ) C76_=_C79( C76 C79 ) \nC76_=_C80( C76 C80 ) C76_=_C81( C76 C81 ) C76_=_C82( C76 C82 ) C76_=_C83( C76 C83 ) C76_=_C84( C76 C84 ) C76_=_C85( C76 C85 ) \nC76_=_C86( C76 C86 ) C76_=_C87( C76 C87 ) C76_=_C88( C76 C88 ) C76_=_C89( C76 C89 ) C76_=_C90( C76 C90 ) C76_=_C91( C76 C91 ) \nC76_=_C92( C76 C92 ) C76_=_C93( C76 C93 ) C76_=_C94( C76 C94 ) C76_=_C100( C76 C100 ) C76_=_C123( C76 C123 ) C76_=_C158( C76 C158 ) \nC76_=_C190( C76 C190 ) C76_=_C224( C76 C224 ) C76_=_C225( C76 C225 ) C76_=_C226( C76 C226 ) C76_=_C227( C76 C227 ) C76_=_C228( C76 C228 ) \nC76_=_C229( C76 C229 ) C76_=_C230( C76 C230 ) C76_=_C231( C76 C231 ) C76_=_C232( C76 C232 ) C76_=_C233( C76 C233 ) C76_=_C234( C76 C234 ) \nC76_=_C235( C76 C235 ) C76_=_C236( C76 C236 ) C76_=_C237( C76 C237 ) C76_=_C238( C76 C238 ) C76_=_C239( C76 C239 ) C76_=_C240( C76 C240 ) \nC76_=_C241( C76 C241 ) C77_=_C78( C77 C78 ) C77_=_C79( C77 C79 ) C77_=_C80( C77 C80 ) C77_=_C81( C77 C81 ) C77_=_C82( C77 C82 ) \nC77_=_C83( C77 C83 ) C77_=_C84( C77 C84 ) C77_=_C85( C77 C85 ) C77_=_C86( C77 C86 ) C77_=_C87( C77 C87 ) C77_=_C88( C77 C88 ) \nC77_=_C89( C77 C89 ) C77_=_C90( C77 C90 ) C77_=_C91( C77 C91 ) C77_=_C92( C77 C92 ) C77_=_C93( C77 C93 ) C77_=_C94( C77 C94 ) \nC77_=_C224( C77 C224 ) C78_=_C79( C78 C79 ) C78_=_C80( C78 C80 ) C78_=_C81( C78 C81 ) C78_=_C82( C78 C82 ) C78_=_C83( C78 C83 ) \nC78_=_C84( C78 C84 ) C78_=_C85( C78 C85 ) C78_=_C86( C78 C86 ) C78_=_C87( C78 C87 ) C78_=_C88( C78 C88 ) C78_=_C89( C78 C89 ) \nC78_=_C90( C78 C90 ) C78_=_C91( C78 C91 ) C78_=_C92( C78 C92 ) C78_=_C93( C78 C93 ) C78_=_C94( C78 C94 ) C78_=_C225( C78 C225 ) \nC79_=_C80( C79 C80 ) C79_=_C81( C79 C81 ) C79_=_C82( C79 C82 ) C79_=_C83( C79 C83 ) C79_=_C84( C79 C84 ) C79_=_C85( C79 C85 ) \nC79_=_C86( C79 C86 ) C79_=_C87( C79 C87 ) C79_=_C88( C79 C88 ) C79_=_C89( C79 C89 ) C79_=_C90( C79 C90 ) C79_=_C91( C79 C91 ) \nC79_=_C92( C79 C92 ) C79_=_C93( C79 C93 ) C79_=_C94( C79 C94 ) C79_=_C226( C79 C226 ) C80_=_C81( C80 C81 ) C80_=_C82( C80 C82 ) \nC80_=_C83( C80 C83 ) C80_=_C84( C80 C84 ) C80_=_C85( C80 C85 ) C80_=_C86( C80 C86 ) C80_=_C87( C80 C87 ) C80_=_C88( C80 C88 ) \nC80_=_C89( C80 C89 ) C80_=_C90( C80 C90 ) C80_=_C91( C80 C91 ) C80_=_C92( C80 C92 ) C80_=_C93( C80 C93 ) C80_=_C94( C80 C94 ) \nC80_=_C227( C80 C227 ) C81_=_C82( C81 C82 ) C81_=_C83( C81 C83 ) C81_=_C84( C81 C84 ) C81_=_C85( C81 C85 ) C81_=_C86( C81 C86 ) \nC81_=_C87( C81 C87 ) C81_=_C88( C81 C88 ) C81_=_C89( C81 C89 ) C81_=_C90( C81 C90 ) C81_=_C91( C81 C91 ) C81_=_C92( C81 C92 ) \nC81_=_C93( C81 C93 ) C81_=_C94( C81 C94 ) C81_=_C228( C81 C228 ) C82_=_C83( C82 C83 ) C82_=_C84( C82 C84 ) C82_=_C85( C82 C85 ) \nC82_=_C86( C82 C86 ) C82_=_C87( C82 C87 ) C82_=_C88( C82 C88 ) C82_=_C89( C82 C89 ) C82_=_C90( C82 C90 ) C82_=_C91( C82 C91 ) \nC82_=_C92( C82 C92 ) C82_=_C93( C82 C93 ) C82_=_C94( C82 C94 ) C82_=_C229( C82 C229 ) C83_=_C84( C83 C84 ) C83_=_C85( C83 C85 ) \nC83_=_C86( C83 C86 ) C83_=_C87( C83 C87 ) C83_=_C88( C83 C88 ) C83_=_C89( C83 C89 ) C83_=_C90( C83 C90 ) C83_=_C91( C83 C91 ) \nC83_=_C92( C83 C92 ) C83_=_C93( C83 C93 ) C83_=_C94( C83 C94 ) C83_=_C230( C83 C230 ) C84_=_C85( C84 C85 ) C84_=_C86( C84 C86 ) \nC84_=_C87( C84 C87 ) C84_=_C88( C84 C88 ) C84_=_C89( C84 C89 ) C84_=_C90( C84 C90 ) C84_=_C91( C84 C91 ) C84_=_C92( C84 C92 ) \nC84_=_C93( C84 C93 ) C84_=_C94( C84 C94 ) C84_=_C231( C84 C231 ) C85_=_C86( C85 C86 ) C85_=_C87( C85 C87 ) C85_=_C88( C85 C88 ) \nC85_=_C89( C85 C89 ) C85_=_C90( C85 C90 ) C85_=_C91( C85 C91 ) C85_=_C92( C85 C92 ) C85_=_C93( C85 C93 ) C85_=_C94( C85 C94 ) \nC85_=_C232( C85 C232 ) C86_=_C87( C86 C87 ) C86_=_C88( C86 C88 ) C86_=_C89( C86 C89 ) C86_=_C90( C86 C90 ) C86_=_C91( C86 C91 ) \nC86_=_C92( C86 C92 ) C86_=_C93( C86 C93 ) C86_=_C94( C86 C94 ) C86_=_C233( C86 C233 ) C87_=_C88( C87 C88 ) C87_=_C89( C87 C89 ) \nC87_=_C90( C87 C90 ) C87_=_C91( C87 C91 ) C87_=_C92( C87 C92 ) C87_=_C93( C87 C93 ) C87_=_C94( C87 C94 ) C87_=_C234( C87 C234 ) \nC88_=_C89( C88 C89 ) C88_=_C90( C88 C90 ) C88_=_C91( C88 C91 ) C88_=_C92( C88 C92 ) C88_=_C93( C88 C93 ) C88_=_C94( C88 C94 ) \nC88_=_C235( C88 C235 ) C89_=_C90( C89 C90 ) C89_=_C91( C89 C91 ) C89_=_C92( C89 C92 ) C89_=_C93( C89 C93 ) C89_=_C94( C89 C94 ) \nC89_=_C236( C89 C236 ) C90_=_C91( C90 C91 ) C90_=_C92( C90 C92 ) C90_=_C93( C90 C93 ) C90_=_C94( C90 C94 ) C90_=_C237( C90 C237 ) \nC91_=_C92( C91 C92 ) C91_=_C93( C91 C93 ) C91_=_C94( C91 C94 ) C91_=_C238( C91 C238 ) C92_=_C93( C92 C93 ) C92_=_C94( C92 C94 ) \nC92_=_C239( C92 C239 ) C93_=_C94( C93 C94 ) C93_=_C240( C93 C240 ) C94_=_C241( C94 C241 ) C100_=_C123( C100 C123 ) C100_=_C158( C100 C158 ) \nC100_=_C190( C100 C190 ) C100_=_C224( C100 C224 ) C100_=_C225( C100 C225 ) C100_=_C226( C100 C226 ) C100_=_C227( C100 C227 ) C100_=_C228( C100 C228 ) \nC100_=_C229( C100 C229 ) C100_=_C230( C100 C230 ) C100_=_C231( C100 C231 ) C100_=_C232( C100 C232 ) C100_=_C233( C100 C233 ) C100_=_C234( C100 C234 ) \nC100_=_C235( C100 C235 ) C100_=_C236( C100 C236 ) C100_=_C237( C100 C237 ) C100_=_C238( C100 C238 ) C100_=_C239( C100 C239 ) C100_=_C240( C100 C240 ) \nC100_=_C241( C100 C241 ) C123_=_C158( C123 C158 ) C123_=_C190( C123 C190 ) C123_=_C224( C123 C224 ) C123_=_C225( C123 C225 ) C123_=_C226( C123 C226 ) \nC123_=_C227( C123 C227 ) C123_=_C228( C123 C228 ) C123_=_C229( C123 C229 ) C123_=_C230( C123 C230 ) C123_=_C231( C123 C231 ) C123_=_C232( C123 C232 ) \nC123_=_C233( C123 C233 ) C123_=_C234( C123 C234 ) C123_=_C235( C123 C235 ) C123_=_C236( C123 C236 ) C123_=_C237( C123 C237 ) C123_=_C238( C123 C238 ) \nC123_=_C239( C123 C239 ) C123_=_C240( C123 C240 ) C123_=_C241( C123 C241 ) C158_=_C190( C158 C190 ) C158_=_C224( C158 C224 ) C158_=_C225( C158 C225 ) \nC158_=_C226( C158 C226 ) C158_=_C227( C158 C227 ) C158_=_C228( C158 C228 ) C158_=_C229( C158 C229 ) C158_=_C230( C158 C230 ) C158_=_C231( C158 C231 ) \nC158_=_C232( C158 C232 ) C158_=_C233( C158 C233 ) C158_=_C234( C158 C234 ) C158_=_C235( C158 C235 ) C158_=_C236( C158 C236 ) C158_=_C237( C158 C237 ) \nC158_=_C238( C158 C238 ) C158_=_C239( C158 C239 ) C158_=_C240( C158 C240 ) C158_=_C241( C158 C241 ) C190_=_C224( C190 C224 ) C190_=_C225( C190 C225 ) \nC190_=_C226( C190 C226 ) C190_=_C227( C190 C227 ) C190_=_C228( C190 C228 ) C190_=_C229( C190 C229 ) C190_=_C230( C190 C230 ) C190_=_C231( C190 C231 ) \nC190_=_C232( C190 C232 ) C190_=_C233( C190 C233 ) C190_=_C234( C190 C234 ) C190_=_C235( C190 C235 ) C190_=_C236( C190 C236 ) C190_=_C237( C190 C237 ) \nC190_=_C238( C190 C238 ) C190_=_C239( C190 C239 ) C190_=_C240( C190 C240 ) C190_=_C241( C190 C241 ) C224_=_C225( C224 C225 ) C224_=_C226( C224 C226 ) \nC224_=_C227( C224 C227 ) C224_=_C228( C224 C228 ) C224_=_C229( C224 C229 ) C224_=_C230( C224 C230 ) C224_=_C231( C224 C231 ) C224_=_C232( C224 C232 ) \nC224_=_C233( C224 C233 ) C224_=_C234( C224 C234 ) C224_=_C235( C224 C235 ) C224_=_C236( C224 C236 ) C224_=_C237( C224 C237 ) C224_=_C238( C224 C238 ) \nC224_=_C239( C224 C239 ) C224_=_C240( C224 C240 ) C224_=_C241( C224 C241 ) C225_=_C226( C225 C226 ) C225_=_C227( C225 C227 ) C225_=_C228( C225 C228 ) \nC225_=_C229( C225 C229 ) C225_=_C230( C225 C230 ) C225_=_C231( C225 C231 ) C225_=_C232( C225</w:t>
      </w:r>
    </w:p>
    <w:p>
      <w:pPr>
        <w:pStyle w:val="PreformattedText"/>
        <w:bidi w:val="0"/>
        <w:spacing w:before="0" w:after="0"/>
        <w:jc w:val="left"/>
        <w:rPr/>
      </w:pPr>
      <w:r>
        <w:rPr/>
        <w:t xml:space="preserve"> </w:t>
      </w:r>
      <w:r>
        <w:rPr/>
        <w:t>C232 ) C225_=_C233( C225 C233 ) C225_=_C234( C225 C234 ) \nC225_=_C235( C225 C235 ) C225_=_C236( C225 C236 ) C225_=_C237( C225 C237 ) C225_=_C238( C225 C238 ) C225_=_C239( C225 C239 ) C225_=_C240( C225 C240 ) \nC225_=_C241( C225 C241 ) C226_=_C227( C226 C227 ) C226_=_C228( C226 C228 ) C226_=_C229( C226 C229 ) C226_=_C230( C226 C230 ) C226_=_C231( C226 C231 ) \nC226_=_C232( C226 C232 ) C226_=_C233( C226 C233 ) C226_=_C234( C226 C234 ) C226_=_C235( C226 C235 ) C226_=_C236( C226 C236 ) C226_=_C237( C226 C237 ) \nC226_=_C238( C226 C238 ) C226_=_C239( C226 C239 ) C226_=_C240( C226 C240 ) C226_=_C241( C226 C241 ) C227_=_C228( C227 C228 ) C227_=_C229( C227 C229 ) \nC227_=_C230( C227 C230 ) C227_=_C231( C227 C231 ) C227_=_C232( C227 C232 ) C227_=_C233( C227 C233 ) C227_=_C234( C227 C234 ) C227_=_C235( C227 C235 ) \nC227_=_C236( C227 C236 ) C227_=_C237( C227 C237 ) C227_=_C238( C227 C238 ) C227_=_C239( C227 C239 ) C227_=_C240( C227 C240 ) C227_=_C241( C227 C241 ) \nC228_=_C229( C228 C229 ) C228_=_C230( C228 C230 ) C228_=_C231( C228 C231 ) C228_=_C232( C228 C232 ) C228_=_C233( C228 C233 ) C228_=_C234( C228 C234 ) \nC228_=_C235( C228 C235 ) C228_=_C236( C228 C236 ) C228_=_C237( C228 C237 ) C228_=_C238( C228 C238 ) C228_=_C239( C228 C239 ) C228_=_C240( C228 C240 ) \nC228_=_C241( C228 C241 ) C229_=_C230( C229 C230 ) C229_=_C231( C229 C231 ) C229_=_C232( C229 C232 ) C229_=_C233( C229 C233 ) C229_=_C234( C229 C234 ) \nC229_=_C235( C229 C235 ) C229_=_C236( C229 C236 ) C229_=_C237( C229 C237 ) C229_=_C238( C229 C238 ) C229_=_C239( C229 C239 ) C229_=_C240( C229 C240 ) \nC229_=_C241( C229 C241 ) C230_=_C231( C230 C231 ) C230_=_C232( C230 C232 ) C230_=_C233( C230 C233 ) C230_=_C234( C230 C234 ) C230_=_C235( C230 C235 ) \nC230_=_C236( C230 C236 ) C230_=_C237( C230 C237 ) C230_=_C238( C230 C238 ) C230_=_C239( C230 C239 ) C230_=_C240( C230 C240 ) C230_=_C241( C230 C241 ) \nC231_=_C232( C231 C232 ) C231_=_C233( C231 C233 ) C231_=_C234( C231 C234 ) C231_=_C235( C231 C235 ) C231_=_C236( C231 C236 ) C231_=_C237( C231 C237 ) \nC231_=_C238( C231 C238 ) C231_=_C239( C231 C239 ) C231_=_C240( C231 C240 ) C231_=_C241( C231 C241 ) C232_=_C233( C232 C233 ) C232_=_C234( C232 C234 ) \nC232_=_C235( C232 C235 ) C232_=_C236( C232 C236 ) C232_=_C237( C232 C237 ) C232_=_C238( C232 C238 ) C232_=_C239( C232 C239 ) C232_=_C240( C232 C240 ) \nC232_=_C241( C232 C241 ) C233_=_C234( C233 C234 ) C233_=_C235( C233 C235 ) C233_=_C236( C233 C236 ) C233_=_C237( C233 C237 ) C233_=_C238( C233 C238 ) \nC233_=_C239( C233 C239 ) C233_=_C240( C233 C240 ) C233_=_C241( C233 C241 ) C234_=_C235( C234 C235 ) C234_=_C236( C234 C236 ) C234_=_C237( C234 C237 ) \nC234_=_C238( C234 C238 ) C234_=_C239( C234 C239 ) C234_=_C240( C234 C240 ) C234_=_C241( C234 C241 ) C235_=_C236( C235 C236 ) C235_=_C237( C235 C237 ) \nC235_=_C238( C235 C238 ) C235_=_C239( C235 C239 ) C235_=_C240( C235 C240 ) C235_=_C241( C235 C241 ) C236_=_C237( C236 C237 ) C236_=_C238( C236 C238 ) \nC236_=_C239( C236 C239 ) C236_=_C240( C236 C240 ) C236_=_C241( C236 C241 ) C237_=_C238( C237 C238 ) C237_=_C239( C237 C239 ) C237_=_C240( C237 C240 ) \nC237_=_C241( C237 C241 ) C238_=_C239( C238 C239 ) C238_=_C240( C238 C240 ) C238_=_C241( C238 C241 ) C239_=_C240( C239 C240 ) C239_=_C241( C239 C241 ) \nC240_=_C241( C240 C241 ) "];245-&gt;346[label="48: C0 C6 C49 C57 C72 \nC73 C74 C75 C77 C78 C79 \nC80 C81 C82 C83 C84 C85 \nC86 C87 C88 C89 C90 C91 \nC92 C93 C94 C100 C123 C158 \nC190 C224 C225 C226 C227 C228 \nC229 C230 C231 C232 C233 C234 \nC235 C236 C237 C238 C239 C240 \nC241 \n576: C0_=_C6 ,C0_=_C49 ,C0_=_C72 ,C0_=_C73 ,C0_=_C74 ,\nC0_=_C75 ,C0_=_C77 ,C0_=_C78 ,C0_=_C79 ,C0_=_C80 ,C0_=_C81 ,\nC0_=_C82 ,C0_=_C83 ,C0_=_C84 ,C0_=_C85 ,C0_=_C86 ,C0_=_C87 ,\nC0_=_C88 ,C0_=_C89 ,C0_=_C90 ,C0_=_C91 ,C0_=_C92 ,C0_=_C93 ,\nC0_=_C94 ,C6_=_C57 ,C6_=_C100 ,C6_=_C123 ,C6_=_C158 ,C6_=_C190 ,\nC6_=_C224 ,C6_=_C225 ,C6_=_C226 ,C6_=_C227 ,C6_=_C228 ,C6_=_C229 ,\nC6_=_C230 ,C6_=_C231 ,C6_=_C232 ,C6_=_C233 ,C6_=_C234 ,C6_=_C235 ,\nC6_=_C236 ,C6_=_C237 ,C6_=_C238 ,C6_=_C239 ,C6_=_C240 ,C6_=_C241 ,\nC49_=_C57 ,C49_=_C72 ,C49_=_C73 ,C49_=_C74 ,C49_=_C75 ,C49_=_C77 ,\nC49_=_C78 ,C49_=_C79 ,C49_=_C80 ,C49_=_C81 ,C49_=_C82 ,C49_=_C83 ,\nC49_=_C84 ,C49_=_C85 ,C49_=_C86 ,C49_=_C87 ,C49_=_C88 ,C49_=_C89 ,\nC49_=_C90 ,C49_=_C91 ,C49_=_C92 ,C49_=_C93 ,C49_=_C94 ,C57_=_C100 ,\nC57_=_C123 ,C57_=_C158 ,C57_=_C190 ,C57_=_C224 ,C57_=_C225 ,C57_=_C226 ,\nC57_=_C227 ,C57_=_C228 ,C57_=_C229 ,C57_=_C230 ,C57_=_C231 ,C57_=_C232 ,\nC57_=_C233 ,C57_=_C234 ,C57_=_C235 ,C57_=_C236 ,C57_=_C237 ,C57_=_C238 ,\nC57_=_C239 ,C57_=_C240 ,C57_=_C241 ,C72_=_C73 ,C72_=_C74 ,C72_=_C75 ,\nC72_=_C77 ,C72_=_C78 ,C72_=_C79 ,C72_=_C80 ,C72_=_C81 ,C72_=_C82 ,\nC72_=_C83 ,C72_=_C84 ,C72_=_C85 ,C72_=_C86 ,C72_=_C87 ,C72_=_C88 ,\nC72_=_C89 ,C72_=_C90 ,C72_=_C91 ,C72_=_C92 ,C72_=_C93 ,C72_=_C94 ,\nC72_=_C100 ,C73_=_C74 ,C73_=_C75 ,C73_=_C77 ,C73_=_C78 ,C73_=_C79 ,\nC73_=_C80 ,C73_=_C81 ,C73_=_C82 ,C73_=_C83 ,C73_=_C84 ,C73_=_C85 ,\nC73_=_C86 ,C73_=_C87 ,C73_=_C88 ,C73_=_C89 ,C73_=_C90 ,C73_=_C91 ,\nC73_=_C92 ,C73_=_C93 ,C73_=_C94 ,C73_=_C123 ,C74_=_C75 ,C74_=_C77 ,\nC74_=_C78 ,C74_=_C79 ,C74_=_C80 ,C74_=_C81 ,C74_=_C82 ,C74_=_C83 ,\nC74_=_C84 ,C74_=_C85 ,C74_=_C86 ,C74_=_C87 ,C74_=_C88 ,C74_=_C89 ,\nC74_=_C90 ,C74_=_C91 ,C74_=_C92 ,C74_=_C93 ,C74_=_C94 ,C74_=_C158 ,\nC75_=_C77 ,C75_=_C78 ,C75_=_C79 ,C75_=_C80 ,C75_=_C81 ,C75_=_C82 ,\nC75_=_C83 ,C75_=_C84 ,C75_=_C85 ,C75_=_C86 ,C75_=_C87 ,C75_=_C88 ,\nC75_=_C89 ,C75_=_C90 ,C75_=_C91 ,C75_=_C92 ,C75_=_C93 ,C75_=_C94 ,\nC75_=_C190 ,C77_=_C78 ,C77_=_C79 ,C77_=_C80 ,C77_=_C81 ,C77_=_C82 ,\nC77_=_C83 ,C77_=_C84 ,C77_=_C85 ,C77_=_C86 ,C77_=_C87 ,C77_=_C88 ,\nC77_=_C89 ,C77_=_C90 ,C77_=_C91 ,C77_=_C92 ,C77_=_C93 ,C77_=_C94 ,\nC77_=_C224 ,C78_=_C79 ,C78_=_C80 ,C78_=_C81 ,C78_=_C82 ,C78_=_C83 ,\nC78_=_C84 ,C78_=_C85 ,C78_=_C86 ,C78_=_C87 ,C78_=_C88 ,C78_=_C89 ,\nC78_=_C90 ,C78_=_C91 ,C78_=_C92 ,C78_=_C93 ,C78_=_C94 ,C78_=_C225 ,\nC79_=_C80 ,C79_=_C81 ,C79_=_C82 ,C79_=_C83 ,C79_=_C84 ,C79_=_C85 ,\nC79_=_C86 ,C79_=_C87 ,C79_=_C88 ,C79_=_C89 ,C79_=_C90 ,C79_=_C91 ,\nC79_=_C92 ,C79_=_C93 ,C79_=_C94 ,C79_=_C226 ,C80_=_C81 ,C80_=_C82 ,\nC80_=_C83 ,C80_=_C84 ,C80_=_C85 ,C80_=_C86 ,C80_=_C87 ,C80_=_C88 ,\nC80_=_C89 ,C80_=_C90 ,C80_=_C91 ,C80_=_C92 ,C80_=_C93 ,C80_=_C94 ,\nC80_=_C227 ,C81_=_C82 ,C81_=_C83 ,C81_=_C84 ,C81_=_C85 ,C81_=_C86 ,\nC81_=_C87 ,C81_=_C88 ,C81_=_C89 ,C81_=_C90 ,C81_=_C91 ,C81_=_C92 ,\nC81_=_C93 ,C81_=_C94 ,C81_=_C228 ,C82_=_C83 ,C82_=_C84 ,C82_=_C85 ,\nC82_=_C86 ,C82_=_C87 ,C82_=_C88 ,C82_=_C89 ,C82_=_C90 ,C82_=_C91 ,\nC82_=_C92 ,C82_=_C93 ,C82_=_C94 ,C82_=_C229 ,C83_=_C84 ,C83_=_C85 ,\nC83_=_C86 ,C83_=_C87 ,C83_=_C88 ,C83_=_C89 ,C83_=_C90 ,C83_=_C91 ,\nC83_=_C92 ,C83_=_C93 ,C83_=_C94 ,C83_=_C230 ,C84_=_C85 ,C84_=_C86 ,\nC84_=_C87 ,C84_=_C88 ,C84_=_C89 ,C84_=_C90 ,C84_=_C91 ,C84_=_C92 ,\nC84_=_C93 ,C84_=_C94 ,C84_=_C231 ,C85_=_C86 ,C85_=_C87 ,C85_=_C88 ,\nC85_=_C89 ,C85_=_C90 ,C85_=_C91 ,C85_=_C92 ,C85_=_C93 ,C85_=_C94 ,\nC85_=_C232 ,C86_=_C87 ,C86_=_C88 ,C86_=_C89 ,C86_=_C90 ,C86_=_C91 ,\nC86_=_C92 ,C86_=_C93 ,C86_=_C94 ,C86_=_C233 ,C87_=_C88 ,C87_=_C89 ,\nC87_=_C90 ,C87_=_C91 ,C87_=_C92 ,C87_=_C93 ,C87_=_C94 ,C87_=_C234 ,\nC88_=_C89 ,C88_=_C90 ,C88_=_C91 ,C88_=_C92 ,C88_=_C93 ,C88_=_C94 ,\nC88_=_C235 ,C89_=_C90 ,C89_=_C91 ,C89_=_C92 ,C89_=_C93 ,C89_=_C94 ,\nC89_=_C236 ,C90_=_C91 ,C90_=_C92 ,C90_=_C93 ,C90_=_C94 ,C90_=_C237 ,\nC91_=_C92 ,C91_=_C93 ,C91_=_C94 ,C91_=_C238 ,C92_=_C93 ,C92_=_C94 ,\nC92_=_C239 ,C93_=_C94 ,C93_=_C240 ,C94_=_C241 ,C100_=_C123 ,C100_=_C158 ,\nC100_=_C190 ,C100_=_C224 ,C100_=_C225 ,C100_=_C226 ,C100_=_C227 ,C100_=_C228 ,\nC100_=_C229 ,C100_=_C230 ,C100_=_C231 ,C100_=_C232 ,C100_=_C233 ,C100_=_C234 ,\nC100_=_C235 ,C100_=_C236 ,C100_=_C237 ,C100_=_C238 ,C100_=_C239 ,C100_=_C240 ,\nC100_=_C241 ,C123_=_C158 ,C123_=_C190 ,C123_=_C224 ,C123_=_C225 ,C123_=_C226 ,\nC123_=_C227 ,C123_=_C228 ,C123_=_C229 ,C123_=_C230 ,C123_=_C231 ,C123_=_C232 ,\nC123_=_C233 ,C123_=_C234 ,C123_=_C235 ,C123_=_C236 ,C123_=_C237 ,C123_=_C238 ,\nC123_=_C239 ,C123_=_C240 ,C123_=_C241 ,C158_=_C190 ,C158_=_C224 ,C158_=_C225 ,\nC158_=_C226 ,C158_=_C227 ,C158_=_C228 ,C158_=_C229 ,C158_=_C230 ,C158_=_C231 ,\nC158_=_C232 ,C158_=_C233 ,C158_=_C234 ,C158_=_C235 ,C158_=_C236 ,C158_=_C237 ,\nC158_=_C238 ,C158_=_C239 ,C158_=_C240 ,C158_=_C241 ,C190_=_C224 ,C190_=_C225 ,\nC190_=_C226 ,C190_=_C227 ,C190_=_C228 ,C190_=_C229 ,C190_=_C230 ,C190_=_C231 ,\nC190_=_C232 ,C190_=_C233 ,C190_=_C234 ,C190_=_C235 ,C190_=_C236 ,C190_=_C237 ,\nC190_=_C238 ,C190_=_C239 ,C190_=_C240 ,C190_=_C241 ,C224_=_C225 ,C224_=_C226 ,\nC224_=_C227 ,C224_=_C228 ,C224_=_C229 ,C224_=_C230 ,C224_=_C231 ,C224_=_C232 ,\nC224_=_C233 ,C224_=_C234 ,C224_=_C235 ,C224_=_C236 ,C224_=_C237 ,C224_=_C238 ,\nC224_=_C239 ,C224_=_C240 ,C224_=_C241 ,C225_=_C226 ,C225_=_C227 ,C225_=_C228 ,\nC225_=_C229 ,C225_=_C230 ,C225_=_C231 ,C225_=_C232 ,C225_=_C233 ,C225_=_C234 ,\nC225_=_C235 ,C225_=_C236 ,C225_=_C237 ,C225_=_C238 ,C225_=_C239 ,C225_=_C240 ,\nC225_=_C241 ,C226_=_C227 ,C226_=_C228 ,C226_=_C229 ,C226_=_C230 ,C226_=_C231 ,\nC226_=_C232 ,C226_=_C233 ,C226_=_C234 ,C226_=_C235 ,C226_=_C236 ,C226_=_C237 ,\nC226_=_C238 ,C226_=_C239 ,C226_=_C240 ,C226_=_C241 ,C227_=_C228 ,C227_=_C229 ,\nC227_=_C230 ,C227_=_C231 ,C227_=_C232 ,C227_=_C233 ,C227_=_C234 ,C227_=_C235 ,\nC227_=_C236 ,C227_=_C237 ,C227_=_C238 ,C227_=_C239 ,C227_=_C240 ,C227_=_C241 ,\nC228_=_C229 ,C228_=_C230 ,C228_=_C231 ,C228_=_C232 ,C228_=_C233 ,C228_=_C234 ,\nC228_=_C235 ,C228_=_C236 ,C228_=_C237 ,C228_=_C238 ,C228_=_C239 ,C228_=_C240 ,\nC228_=_C241 ,C229_=_C230 ,C229_=_C231 ,C229_=_C232 ,C229_=_C233 ,C229_=_C234 ,\nC229_=_C235 ,C229_=_C236 ,C229_=_C237 ,C229_=_C238 ,C229_=_C239 ,C229_=_C240 ,\nC229_=_C241 ,C230_=_C231 ,C230_=_C232 ,C230_=_C233 ,C230_=_C234 ,C230_=_C235 ,\nC230_=_C236 ,C230_=_C237 ,C230_=_C238 ,C230_=_C239 ,C230_=_C240 ,C230_=_C241 ,\nC231_=_C232 ,C231_=_C233 ,C231_=_C234 ,C231_=_C235 ,C231_=_C236 ,C231_=_C237 ,\nC231_=_C238</w:t>
      </w:r>
    </w:p>
    <w:p>
      <w:pPr>
        <w:pStyle w:val="PreformattedText"/>
        <w:bidi w:val="0"/>
        <w:spacing w:before="0" w:after="0"/>
        <w:jc w:val="left"/>
        <w:rPr/>
      </w:pPr>
      <w:r>
        <w:rPr/>
        <w:t xml:space="preserve"> </w:t>
      </w:r>
      <w:r>
        <w:rPr/>
        <w:t>,C231_=_C239 ,C231_=_C240 ,C231_=_C241 ,C232_=_C233 ,C232_=_C234 ,\nC232_=_C235 ,C232_=_C236 ,C232_=_C237 ,C232_=_C238 ,C232_=_C239 ,C232_=_C240 ,\nC232_=_C241 ,C233_=_C234 ,C233_=_C235 ,C233_=_C236 ,C233_=_C237 ,C233_=_C238 ,\nC233_=_C239 ,C233_=_C240 ,C233_=_C241 ,C234_=_C235 ,C234_=_C236 ,C234_=_C237 ,\nC234_=_C238 ,C234_=_C239 ,C234_=_C240 ,C234_=_C241 ,C235_=_C236 ,C235_=_C237 ,\nC235_=_C238 ,C235_=_C239 ,C235_=_C240 ,C235_=_C241 ,C236_=_C237 ,C236_=_C238 ,\nC236_=_C239 ,C236_=_C240 ,C236_=_C241 ,C237_=_C238 ,C237_=_C239 ,C237_=_C240 ,\nC237_=_C241 ,C238_=_C239 ,C238_=_C240 ,C238_=_C241 ,C239_=_C240 ,C239_=_C241 ,\nC240_=_C241 ,"];347[shape=box, label="id:347 level: 7\n55: C378 C383 C414 C701 C704 \nC831 C997 C1104 C1109 C1460 C1849 \nC1852 C1871 C1995 C2057 C2084 C2342 \nC2343 C2451 C2455 C2510 C2592 C2595 \nC2653 C2783 C2788 C2806 C2915 C2917 \nC2969 C2974 C3232 C3546 C3547 C3548 \nC3549 C3550 C3551 C3552 C3553 C3554 \nC3555 C3556 C3682 C3729 C3811 C3812 \nC3813 C3814 C3815 C3816 C3817 C3818 \nC3819 C3820 \n774: C378_=_C383( C378 C383 ) C378_=_C414( C378 C414 ) C378_=_C701( C378 C701 ) C378_=_C831( C378 C831 ) C378_=_C997( C378 C997 ) \nC378_=_C1104( C378 C1104 ) C378_=_C1849( C378 C1849 ) C378_=_C1871( C378 C1871 ) C378_=_C2057( C378 C2057 ) C378_=_C2342( C378 C2342 ) C378_=_C2451( C378 C2451 ) \nC378_=_C2592( C378 C2592 ) C378_=_C2653( C378 C2653 ) C378_=_C2783( C378 C2783 ) C378_=_C2915( C378 C2915 ) C378_=_C2969( C378 C2969 ) C378_=_C2974( C378 C2974 ) \nC378_=_C3546( C378 C3546 ) C378_=_C3547( C378 C3547 ) C378_=_C3548( C378 C3548 ) C378_=_C3549( C378 C3549 ) C378_=_C3550( C378 C3550 ) C378_=_C3551( C378 C3551 ) \nC378_=_C3552( C378 C3552 ) C378_=_C3553( C378 C3553 ) C378_=_C3554( C378 C3554 ) C378_=_C3555( C378 C3555 ) C378_=_C3556( C378 C3556 ) C383_=_C704( C383 C704 ) \nC383_=_C1109( C383 C1109 ) C383_=_C1460( C383 C1460 ) C383_=_C1852( C383 C1852 ) C383_=_C1995( C383 C1995 ) C383_=_C2084( C383 C2084 ) C383_=_C2343( C383 C2343 ) \nC383_=_C2455( C383 C2455 ) C383_=_C2510( C383 C2510 ) C383_=_C2595( C383 C2595 ) C383_=_C2788( C383 C2788 ) C383_=_C2806( C383 C2806 ) C383_=_C2917( C383 C2917 ) \nC383_=_C3232( C383 C3232 ) C383_=_C3549( C383 C3549 ) C383_=_C3682( C383 C3682 ) C383_=_C3729( C383 C3729 ) C383_=_C3811( C383 C3811 ) C383_=_C3812( C383 C3812 ) \nC383_=_C3813( C383 C3813 ) C383_=_C3814( C383 C3814 ) C383_=_C3815( C383 C3815 ) C383_=_C3816( C383 C3816 ) C383_=_C3817( C383 C3817 ) C383_=_C3818( C383 C3818 ) \nC383_=_C3819( C383 C3819 ) C383_=_C3820( C383 C3820 ) C414_=_C701( C414 C701 ) C414_=_C831( C414 C831 ) C414_=_C997( C414 C997 ) C414_=_C1104( C414 C1104 ) \nC414_=_C1849( C414 C1849 ) C414_=_C1871( C414 C1871 ) C414_=_C2057( C414 C2057 ) C414_=_C2342( C414 C2342 ) C414_=_C2451( C414 C2451 ) C414_=_C2592( C414 C2592 ) \nC414_=_C2653( C414 C2653 ) C414_=_C2783( C414 C2783 ) C414_=_C2915( C414 C2915 ) C414_=_C2969( C414 C2969 ) C414_=_C2974( C414 C2974 ) C414_=_C3546( C414 C3546 ) \nC414_=_C3547( C414 C3547 ) C414_=_C3548( C414 C3548 ) C414_=_C3549( C414 C3549 ) C414_=_C3550( C414 C3550 ) C414_=_C3551( C414 C3551 ) C414_=_C3552( C414 C3552 ) \nC414_=_C3553( C414 C3553 ) C414_=_C3554( C414 C3554 ) C414_=_C3555( C414 C3555 ) C414_=_C3556( C414 C3556 ) C701_=_C704( C701 C704 ) C701_=_C831( C701 C831 ) \nC701_=_C997( C701 C997 ) C701_=_C1104( C701 C1104 ) C701_=_C1849( C701 C1849 ) C701_=_C1871( C701 C1871 ) C701_=_C2057( C701 C2057 ) C701_=_C2342( C701 C2342 ) \nC701_=_C2451( C701 C2451 ) C701_=_C2592( C701 C2592 ) C701_=_C2653( C701 C2653 ) C701_=_C2783( C701 C2783 ) C701_=_C2915( C701 C2915 ) C701_=_C2969( C701 C2969 ) \nC701_=_C2974( C701 C2974 ) C701_=_C3546( C701 C3546 ) C701_=_C3547( C701 C3547 ) C701_=_C3548( C701 C3548 ) C701_=_C3549( C701 C3549 ) C701_=_C3550( C701 C3550 ) \nC701_=_C3551( C701 C3551 ) C701_=_C3552( C701 C3552 ) C701_=_C3553( C701 C3553 ) C701_=_C3554( C701 C3554 ) C701_=_C3555( C701 C3555 ) C701_=_C3556( C701 C3556 ) \nC704_=_C1109( C704 C1109 ) C704_=_C1460( C704 C1460 ) C704_=_C1852( C704 C1852 ) C704_=_C1995( C704 C1995 ) C704_=_C2084( C704 C2084 ) C704_=_C2343( C704 C2343 ) \nC704_=_C2455( C704 C2455 ) C704_=_C2510( C704 C2510 ) C704_=_C2595( C704 C2595 ) C704_=_C2788( C704 C2788 ) C704_=_C2806( C704 C2806 ) C704_=_C2917( C704 C2917 ) \nC704_=_C3232( C704 C3232 ) C704_=_C3549( C704 C3549 ) C704_=_C3682( C704 C3682 ) C704_=_C3729( C704 C3729 ) C704_=_C3811( C704 C3811 ) C704_=_C3812( C704 C3812 ) \nC704_=_C3813( C704 C3813 ) C704_=_C3814( C704 C3814 ) C704_=_C3815( C704 C3815 ) C704_=_C3816( C704 C3816 ) C704_=_C3817( C704 C3817 ) C704_=_C3818( C704 C3818 ) \nC704_=_C3819( C704 C3819 ) C704_=_C3820( C704 C3820 ) C831_=_C997( C831 C997 ) C831_=_C1104( C831 C1104 ) C831_=_C1849( C831 C1849 ) C831_=_C1871( C831 C1871 ) \nC831_=_C2057( C831 C2057 ) C831_=_C2342( C831 C2342 ) C831_=_C2451( C831 C2451 ) C831_=_C2592( C831 C2592 ) C831_=_C2653( C831 C2653 ) C831_=_C2783( C831 C2783 ) \nC831_=_C2915( C831 C2915 ) C831_=_C2969( C831 C2969 ) C831_=_C2974( C831 C2974 ) C831_=_C3546( C831 C3546 ) C831_=_C3547( C831 C3547 ) C831_=_C3548( C831 C3548 ) \nC831_=_C3549( C831 C3549 ) C831_=_C3550( C831 C3550 ) C831_=_C3551( C831 C3551 ) C831_=_C3552( C831 C3552 ) C831_=_C3553( C831 C3553 ) C831_=_C3554( C831 C3554 ) \nC831_=_C3555( C831 C3555 ) C831_=_C3556( C831 C3556 ) C997_=_C1104( C997 C1104 ) C997_=_C1849( C997 C1849 ) C997_=_C1871( C997 C1871 ) C997_=_C2057( C997 C2057 ) \nC997_=_C2342( C997 C2342 ) C997_=_C2451( C997 C2451 ) C997_=_C2592( C997 C2592 ) C997_=_C2653( C997 C2653 ) C997_=_C2783( C997 C2783 ) C997_=_C2915( C997 C2915 ) \nC997_=_C2969( C997 C2969 ) C997_=_C2974( C997 C2974 ) C997_=_C3546( C997 C3546 ) C997_=_C3547( C997 C3547 ) C997_=_C3548( C997 C3548 ) C997_=_C3549( C997 C3549 ) \nC997_=_C3550( C997 C3550 ) C997_=_C3551( C997 C3551 ) C997_=_C3552( C997 C3552 ) C997_=_C3553( C997 C3553 ) C997_=_C3554( C997 C3554 ) C997_=_C3555( C997 C3555 ) \nC997_=_C3556( C997 C3556 ) C1104_=_C1109( C1104 C1109 ) C1104_=_C1849( C1104 C1849 ) C1104_=_C1871( C1104 C1871 ) C1104_=_C2057( C1104 C2057 ) C1104_=_C2342( C1104 C2342 ) \nC1104_=_C2451( C1104 C2451 ) C1104_=_C2592( C1104 C2592 ) C1104_=_C2653( C1104 C2653 ) C1104_=_C2783( C1104 C2783 ) C1104_=_C2915( C1104 C2915 ) C1104_=_C2969( C1104 C2969 ) \nC1104_=_C2974( C1104 C2974 ) C1104_=_C3546( C1104 C3546 ) C1104_=_C3547( C1104 C3547 ) C1104_=_C3548( C1104 C3548 ) C1104_=_C3549( C1104 C3549 ) C1104_=_C3550( C1104 C3550 ) \nC1104_=_C3551( C1104 C3551 ) C1104_=_C3552( C1104 C3552 ) C1104_=_C3553( C1104 C3553 ) C1104_=_C3554( C1104 C3554 ) C1104_=_C3555( C1104 C3555 ) C1104_=_C3556( C1104 C3556 ) \nC1109_=_C1460( C1109 C1460 ) C1109_=_C1852( C1109 C1852 ) C1109_=_C1995( C1109 C1995 ) C1109_=_C2084( C1109 C2084 ) C1109_=_C2343( C1109 C2343 ) C1109_=_C2455( C1109 C2455 ) \nC1109_=_C2510( C1109 C2510 ) C1109_=_C2595( C1109 C2595 ) C1109_=_C2788( C1109 C2788 ) C1109_=_C2806( C1109 C2806 ) C1109_=_C2917( C1109 C2917 ) C1109_=_C3232( C1109 C3232 ) \nC1109_=_C3549( C1109 C3549 ) C1109_=_C3682( C1109 C3682 ) C1109_=_C3729( C1109 C3729 ) C1109_=_C3811( C1109 C3811 ) C1109_=_C3812( C1109 C3812 ) C1109_=_C3813( C1109 C3813 ) \nC1109_=_C3814( C1109 C3814 ) C1109_=_C3815( C1109 C3815 ) C1109_=_C3816( C1109 C3816 ) C1109_=_C3817( C1109 C3817 ) C1109_=_C3818( C1109 C3818 ) C1109_=_C3819( C1109 C3819 ) \nC1109_=_C3820( C1109 C3820 ) C1460_=_C1852( C1460 C1852 ) C1460_=_C1995( C1460 C1995 ) C1460_=_C2084( C1460 C2084 ) C1460_=_C2343( C1460 C2343 ) C1460_=_C2455( C1460 C2455 ) \nC1460_=_C2510( C1460 C2510 ) C1460_=_C2595( C1460 C2595 ) C1460_=_C2788( C1460 C2788 ) C1460_=_C2806( C1460 C2806 ) C1460_=_C2917( C1460 C2917 ) C1460_=_C3232( C1460 C3232 ) \nC1460_=_C3549( C1460 C3549 ) C1460_=_C3682( C1460 C3682 ) C1460_=_C3729( C1460 C3729 ) C1460_=_C3811( C1460 C3811 ) C1460_=_C3812( C1460 C3812 ) C1460_=_C3813( C1460 C3813 ) \nC1460_=_C3814( C1460 C3814 ) C1460_=_C3815( C1460 C3815 ) C1460_=_C3816( C1460 C3816 ) C1460_=_C3817( C1460 C3817 ) C1460_=_C3818( C1460 C3818 ) C1460_=_C3819( C1460 C3819 ) \nC1460_=_C3820( C1460 C3820 ) C1849_=_C1852( C1849 C1852 ) C1849_=_C1871( C1849 C1871 ) C1849_=_C2057( C1849 C2057 ) C1849_=_C2342( C1849 C2342 ) C1849_=_C2451( C1849 C2451 ) \nC1849_=_C2592( C1849 C2592 ) C1849_=_C2653( C1849 C2653 ) C1849_=_C2783( C1849 C2783 ) C1849_=_C2915( C1849 C2915 ) C1849_=_C2969( C1849 C2969 ) C1849_=_C2974( C1849 C2974 ) \nC1849_=_C3546( C1849 C3546 ) C1849_=_C3547( C1849 C3547 ) C1849_=_C3548( C1849 C3548 ) C1849_=_C3549( C1849 C3549 ) C1849_=_C3550( C1849 C3550 ) C1849_=_C3551( C1849 C3551 ) \nC1849_=_C3552( C1849 C3552 ) C1849_=_C3553( C1849 C3553 ) C1849_=_C3554( C1849 C3554 ) C1849_=_C3555( C1849 C3555 ) C1849_=_C3556( C1849 C3556 ) C1852_=_C1995( C1852 C1995 ) \nC1852_=_C2084( C1852 C2084 ) C1852_=_C2343( C1852 C2343 ) C1852_=_C2455( C1852 C2455 ) C1852_=_C2510( C1852 C2510 ) C1852_=_C2595( C1852 C2595 ) C1852_=_C2788( C1852 C2788 ) \nC1852_=_C2806( C1852 C2806 ) C1852_=_C2917( C1852 C2917 ) C1852_=_C3232( C1852 C3232 ) C1852_=_C3549( C1852 C3549 ) C1852_=_C3682( C1852 C3682 ) C1852_=_C3729( C1852 C3729 ) \nC1852_=_C3811( C1852 C3811 ) C1852_=_C3812( C1852 C3812 ) C1852_=_C3813( C1852 C3813 ) C1852_=_C3814( C1852 C3814 ) C1852_=_C3815( C1852 C3815 ) C1852_=_C3816( C1852 C3816 ) \nC1852_=_C3817( C1852 C3817 ) C1852_=_C3818( C1852 C3818 ) C1852_=_C3819( C1852 C3819 ) C1852_=_C3820( C1852 C3820 ) C1871_=_C2057( C1871 C2057 ) C1871_=_C2342( C1871 C2342 ) \nC1871_=_C2451( C1871 C2451 ) C1871_=_C2592( C1871 C2592 ) C1871_=_C2653( C1871 C2653 ) C1871_=_C2783( C1871 C2783 ) C1871_=_C2915( C1871 C2915 ) C1871_=_C2969( C1871 C2969 ) \nC1871_=_C2974( C1871 C2974 ) C1871_=_C3546( C1871 C3546 ) C1871_=_C3547( C1871 C3547 ) C1871_=_C3548( C1871 C3548 ) C1871_=_C3549( C1871 C3549 ) C1871_=_C3550( C1871 C3550 ) \nC1871_=_C3551( C1871 C3551 ) C1871_=_C3552( C1871 C3552 ) C1871_=_C3553( C1871 C3553 ) C1871_=_C3554( C1871 C3554 ) C1871_=_C3555(</w:t>
      </w:r>
    </w:p>
    <w:p>
      <w:pPr>
        <w:pStyle w:val="PreformattedText"/>
        <w:bidi w:val="0"/>
        <w:spacing w:before="0" w:after="0"/>
        <w:jc w:val="left"/>
        <w:rPr/>
      </w:pPr>
      <w:r>
        <w:rPr/>
        <w:t xml:space="preserve"> </w:t>
      </w:r>
      <w:r>
        <w:rPr/>
        <w:t>C1871 C3555 ) C1871_=_C3556( C1871 C3556 ) \nC1995_=_C2084( C1995 C2084 ) C1995_=_C2343( C1995 C2343 ) C1995_=_C2455( C1995 C2455 ) C1995_=_C2510( C1995 C2510 ) C1995_=_C2595( C1995 C2595 ) C1995_=_C2788( C1995 C2788 ) \nC1995_=_C2806( C1995 C2806 ) C1995_=_C2917( C1995 C2917 ) C1995_=_C3232( C1995 C3232 ) C1995_=_C3549( C1995 C3549 ) C1995_=_C3682( C1995 C3682 ) C1995_=_C3729( C1995 C3729 ) \nC1995_=_C3811( C1995 C3811 ) C1995_=_C3812( C1995 C3812 ) C1995_=_C3813( C1995 C3813 ) C1995_=_C3814( C1995 C3814 ) C1995_=_C3815( C1995 C3815 ) C1995_=_C3816( C1995 C3816 ) \nC1995_=_C3817( C1995 C3817 ) C1995_=_C3818( C1995 C3818 ) C1995_=_C3819( C1995 C3819 ) C1995_=_C3820( C1995 C3820 ) C2057_=_C2342( C2057 C2342 ) C2057_=_C2451( C2057 C2451 ) \nC2057_=_C2592( C2057 C2592 ) C2057_=_C2653( C2057 C2653 ) C2057_=_C2783( C2057 C2783 ) C2057_=_C2915( C2057 C2915 ) C2057_=_C2969( C2057 C2969 ) C2057_=_C2974( C2057 C2974 ) \nC2057_=_C3546( C2057 C3546 ) C2057_=_C3547( C2057 C3547 ) C2057_=_C3548( C2057 C3548 ) C2057_=_C3549( C2057 C3549 ) C2057_=_C3550( C2057 C3550 ) C2057_=_C3551( C2057 C3551 ) \nC2057_=_C3552( C2057 C3552 ) C2057_=_C3553( C2057 C3553 ) C2057_=_C3554( C2057 C3554 ) C2057_=_C3555( C2057 C3555 ) C2057_=_C3556( C2057 C3556 ) C2084_=_C2343( C2084 C2343 ) \nC2084_=_C2455( C2084 C2455 ) C2084_=_C2510( C2084 C2510 ) C2084_=_C2595( C2084 C2595 ) C2084_=_C2788( C2084 C2788 ) C2084_=_C2806( C2084 C2806 ) C2084_=_C2917( C2084 C2917 ) \nC2084_=_C3232( C2084 C3232 ) C2084_=_C3549( C2084 C3549 ) C2084_=_C3682( C2084 C3682 ) C2084_=_C3729( C2084 C3729 ) C2084_=_C3811( C2084 C3811 ) C2084_=_C3812( C2084 C3812 ) \nC2084_=_C3813( C2084 C3813 ) C2084_=_C3814( C2084 C3814 ) C2084_=_C3815( C2084 C3815 ) C2084_=_C3816( C2084 C3816 ) C2084_=_C3817( C2084 C3817 ) C2084_=_C3818( C2084 C3818 ) \nC2084_=_C3819( C2084 C3819 ) C2084_=_C3820( C2084 C3820 ) C2342_=_C2343( C2342 C2343 ) C2342_=_C2451( C2342 C2451 ) C2342_=_C2592( C2342 C2592 ) C2342_=_C2653( C2342 C2653 ) \nC2342_=_C2783( C2342 C2783 ) C2342_=_C2915( C2342 C2915 ) C2342_=_C2969( C2342 C2969 ) C2342_=_C2974( C2342 C2974 ) C2342_=_C3546( C2342 C3546 ) C2342_=_C3547( C2342 C3547 ) \nC2342_=_C3548( C2342 C3548 ) C2342_=_C3549( C2342 C3549 ) C2342_=_C3550( C2342 C3550 ) C2342_=_C3551( C2342 C3551 ) C2342_=_C3552( C2342 C3552 ) C2342_=_C3553( C2342 C3553 ) \nC2342_=_C3554( C2342 C3554 ) C2342_=_C3555( C2342 C3555 ) C2342_=_C3556( C2342 C3556 ) C2343_=_C2455( C2343 C2455 ) C2343_=_C2510( C2343 C2510 ) C2343_=_C2595( C2343 C2595 ) \nC2343_=_C2788( C2343 C2788 ) C2343_=_C2806( C2343 C2806 ) C2343_=_C2917( C2343 C2917 ) C2343_=_C3232( C2343 C3232 ) C2343_=_C3549( C2343 C3549 ) C2343_=_C3682( C2343 C3682 ) \nC2343_=_C3729( C2343 C3729 ) C2343_=_C3811( C2343 C3811 ) C2343_=_C3812( C2343 C3812 ) C2343_=_C3813( C2343 C3813 ) C2343_=_C3814( C2343 C3814 ) C2343_=_C3815( C2343 C3815 ) \nC2343_=_C3816( C2343 C3816 ) C2343_=_C3817( C2343 C3817 ) C2343_=_C3818( C2343 C3818 ) C2343_=_C3819( C2343 C3819 ) C2343_=_C3820( C2343 C3820 ) C2451_=_C2455( C2451 C2455 ) \nC2451_=_C2592( C2451 C2592 ) C2451_=_C2653( C2451 C2653 ) C2451_=_C2783( C2451 C2783 ) C2451_=_C2915( C2451 C2915 ) C2451_=_C2969( C2451 C2969 ) C2451_=_C2974( C2451 C2974 ) \nC2451_=_C3546( C2451 C3546 ) C2451_=_C3547( C2451 C3547 ) C2451_=_C3548( C2451 C3548 ) C2451_=_C3549( C2451 C3549 ) C2451_=_C3550( C2451 C3550 ) C2451_=_C3551( C2451 C3551 ) \nC2451_=_C3552( C2451 C3552 ) C2451_=_C3553( C2451 C3553 ) C2451_=_C3554( C2451 C3554 ) C2451_=_C3555( C2451 C3555 ) C2451_=_C3556( C2451 C3556 ) C2455_=_C2510( C2455 C2510 ) \nC2455_=_C2595( C2455 C2595 ) C2455_=_C2788( C2455 C2788 ) C2455_=_C2806( C2455 C2806 ) C2455_=_C2917( C2455 C2917 ) C2455_=_C3232( C2455 C3232 ) C2455_=_C3549( C2455 C3549 ) \nC2455_=_C3682( C2455 C3682 ) C2455_=_C3729( C2455 C3729 ) C2455_=_C3811( C2455 C3811 ) C2455_=_C3812( C2455 C3812 ) C2455_=_C3813( C2455 C3813 ) C2455_=_C3814( C2455 C3814 ) \nC2455_=_C3815( C2455 C3815 ) C2455_=_C3816( C2455 C3816 ) C2455_=_C3817( C2455 C3817 ) C2455_=_C3818( C2455 C3818 ) C2455_=_C3819( C2455 C3819 ) C2455_=_C3820( C2455 C3820 ) \nC2510_=_C2595( C2510 C2595 ) C2510_=_C2788( C2510 C2788 ) C2510_=_C2806( C2510 C2806 ) C2510_=_C2917( C2510 C2917 ) C2510_=_C3232( C2510 C3232 ) C2510_=_C3549( C2510 C3549 ) \nC2510_=_C3682( C2510 C3682 ) C2510_=_C3729( C2510 C3729 ) C2510_=_C3811( C2510 C3811 ) C2510_=_C3812( C2510 C3812 ) C2510_=_C3813( C2510 C3813 ) C2510_=_C3814( C2510 C3814 ) \nC2510_=_C3815( C2510 C3815 ) C2510_=_C3816( C2510 C3816 ) C2510_=_C3817( C2510 C3817 ) C2510_=_C3818( C2510 C3818 ) C2510_=_C3819( C2510 C3819 ) C2510_=_C3820( C2510 C3820 ) \nC2592_=_C2595( C2592 C2595 ) C2592_=_C2653( C2592 C2653 ) C2592_=_C2783( C2592 C2783 ) C2592_=_C2915( C2592 C2915 ) C2592_=_C2969( C2592 C2969 ) C2592_=_C2974( C2592 C2974 ) \nC2592_=_C3546( C2592 C3546 ) C2592_=_C3547( C2592 C3547 ) C2592_=_C3548( C2592 C3548 ) C2592_=_C3549( C2592 C3549 ) C2592_=_C3550( C2592 C3550 ) C2592_=_C3551( C2592 C3551 ) \nC2592_=_C3552( C2592 C3552 ) C2592_=_C3553( C2592 C3553 ) C2592_=_C3554( C2592 C3554 ) C2592_=_C3555( C2592 C3555 ) C2592_=_C3556( C2592 C3556 ) C2595_=_C2788( C2595 C2788 ) \nC2595_=_C2806( C2595 C2806 ) C2595_=_C2917( C2595 C2917 ) C2595_=_C3232( C2595 C3232 ) C2595_=_C3549( C2595 C3549 ) C2595_=_C3682( C2595 C3682 ) C2595_=_C3729( C2595 C3729 ) \nC2595_=_C3811( C2595 C3811 ) C2595_=_C3812( C2595 C3812 ) C2595_=_C3813( C2595 C3813 ) C2595_=_C3814( C2595 C3814 ) C2595_=_C3815( C2595 C3815 ) C2595_=_C3816( C2595 C3816 ) \nC2595_=_C3817( C2595 C3817 ) C2595_=_C3818( C2595 C3818 ) C2595_=_C3819( C2595 C3819 ) C2595_=_C3820( C2595 C3820 ) C2653_=_C2783( C2653 C2783 ) C2653_=_C2915( C2653 C2915 ) \nC2653_=_C2969( C2653 C2969 ) C2653_=_C2974( C2653 C2974 ) C2653_=_C3546( C2653 C3546 ) C2653_=_C3547( C2653 C3547 ) C2653_=_C3548( C2653 C3548 ) C2653_=_C3549( C2653 C3549 ) \nC2653_=_C3550( C2653 C3550 ) C2653_=_C3551( C2653 C3551 ) C2653_=_C3552( C2653 C3552 ) C2653_=_C3553( C2653 C3553 ) C2653_=_C3554( C2653 C3554 ) C2653_=_C3555( C2653 C3555 ) \nC2653_=_C3556( C2653 C3556 ) C2783_=_C2788( C2783 C2788 ) C2783_=_C2915( C2783 C2915 ) C2783_=_C2969( C2783 C2969 ) C2783_=_C2974( C2783 C2974 ) C2783_=_C3546( C2783 C3546 ) \nC2783_=_C3547( C2783 C3547 ) C2783_=_C3548( C2783 C3548 ) C2783_=_C3549( C2783 C3549 ) C2783_=_C3550( C2783 C3550 ) C2783_=_C3551( C2783 C3551 ) C2783_=_C3552( C2783 C3552 ) \nC2783_=_C3553( C2783 C3553 ) C2783_=_C3554( C2783 C3554 ) C2783_=_C3555( C2783 C3555 ) C2783_=_C3556( C2783 C3556 ) C2788_=_C2806( C2788 C2806 ) C2788_=_C2917( C2788 C2917 ) \nC2788_=_C3232( C2788 C3232 ) C2788_=_C3549( C2788 C3549 ) C2788_=_C3682( C2788 C3682 ) C2788_=_C3729( C2788 C3729 ) C2788_=_C3811( C2788 C3811 ) C2788_=_C3812( C2788 C3812 ) \nC2788_=_C3813( C2788 C3813 ) C2788_=_C3814( C2788 C3814 ) C2788_=_C3815( C2788 C3815 ) C2788_=_C3816( C2788 C3816 ) C2788_=_C3817( C2788 C3817 ) C2788_=_C3818( C2788 C3818 ) \nC2788_=_C3819( C2788 C3819 ) C2788_=_C3820( C2788 C3820 ) C2806_=_C2917( C2806 C2917 ) C2806_=_C3232( C2806 C3232 ) C2806_=_C3549( C2806 C3549 ) C2806_=_C3682( C2806 C3682 ) \nC2806_=_C3729( C2806 C3729 ) C2806_=_C3811( C2806 C3811 ) C2806_=_C3812( C2806 C3812 ) C2806_=_C3813( C2806 C3813 ) C2806_=_C3814( C2806 C3814 ) C2806_=_C3815( C2806 C3815 ) \nC2806_=_C3816( C2806 C3816 ) C2806_=_C3817( C2806 C3817 ) C2806_=_C3818( C2806 C3818 ) C2806_=_C3819( C2806 C3819 ) C2806_=_C3820( C2806 C3820 ) C2915_=_C2917( C2915 C2917 ) \nC2915_=_C2969( C2915 C2969 ) C2915_=_C2974( C2915 C2974 ) C2915_=_C3546( C2915 C3546 ) C2915_=_C3547( C2915 C3547 ) C2915_=_C3548( C2915 C3548 ) C2915_=_C3549( C2915 C3549 ) \nC2915_=_C3550( C2915 C3550 ) C2915_=_C3551( C2915 C3551 ) C2915_=_C3552( C2915 C3552 ) C2915_=_C3553( C2915 C3553 ) C2915_=_C3554( C2915 C3554 ) C2915_=_C3555( C2915 C3555 ) \nC2915_=_C3556( C2915 C3556 ) C2917_=_C3232( C2917 C3232 ) C2917_=_C3549( C2917 C3549 ) C2917_=_C3682( C2917 C3682 ) C2917_=_C3729( C2917 C3729 ) C2917_=_C3811( C2917 C3811 ) \nC2917_=_C3812( C2917 C3812 ) C2917_=_C3813( C2917 C3813 ) C2917_=_C3814( C2917 C3814 ) C2917_=_C3815( C2917 C3815 ) C2917_=_C3816( C2917 C3816 ) C2917_=_C3817( C2917 C3817 ) \nC2917_=_C3818( C2917 C3818 ) C2917_=_C3819( C2917 C3819 ) C2917_=_C3820( C2917 C3820 ) C2969_=_C2974( C2969 C2974 ) C2969_=_C3546( C2969 C3546 ) C2969_=_C3547( C2969 C3547 ) \nC2969_=_C3548( C2969 C3548 ) C2969_=_C3549( C2969 C3549 ) C2969_=_C3550( C2969 C3550 ) C2969_=_C3551( C2969 C3551 ) C2969_=_C3552( C2969 C3552 ) C2969_=_C3553( C2969 C3553 ) \nC2969_=_C3554( C2969 C3554 ) C2969_=_C3555( C2969 C3555 ) C2969_=_C3556( C2969 C3556 ) C2974_=_C3546( C2974 C3546 ) C2974_=_C3547( C2974 C3547 ) C2974_=_C3548( C2974 C3548 ) \nC2974_=_C3549( C2974 C3549 ) C2974_=_C3550( C2974 C3550 ) C2974_=_C3551( C2974 C3551 ) C2974_=_C3552( C2974 C3552 ) C2974_=_C3553( C2974 C3553 ) C2974_=_C3554( C2974 C3554 ) \nC2974_=_C3555( C2974 C3555 ) C2974_=_C3556( C2974 C3556 ) C3232_=_C3549( C3232 C3549 ) C3232_=_C3682( C3232 C3682 ) C3232_=_C3729( C3232 C3729 ) C3232_=_C3811( C3232 C3811 ) \nC3232_=_C3812( C3232 C3812 ) C3232_=_C3813( C3232 C3813 ) C3232_=_C3814( C3232 C3814 ) C3232_=_C3815( C3232 C3815 ) C3232_=_C3816( C3232 C3816 ) C3232_=_C3817( C3232 C3817 ) \nC3232_=_C3818( C3232 C3818 ) C3232_=_C3819( C3232 C3819 ) C3232_=_C3820( C3232 C3820 ) C3546_=_C3547( C3546 C3547 ) C3546_=_C3548( C3546 C3548 ) C3546_=_C3549( C3546 C3549 ) \nC3546_=_C3550( C3546 C3550 ) C3546_=_C3551( C3546 C3551 ) C3546_=_C3552( C3546 C3552 ) C3546_=_C3553( C3546 C3553 ) C3546_=_C3554( C3546 C3554 ) C3546_=_C3555( C3546 C3555 ) \nC3546_=_C3556( C3546 C3556 ) C3547_=_C3548( C3547 C3548 ) C3547_=_C3549( C3547 C3549 ) C3547_=_C3550( C3547 C3550 ) C3547_=_C3551( C3547 C3551 ) C3547_=_C3552( C3547 C3552 ) \nC3547_=_C3553( C3547 C3553 ) C3547_=_C3554( C3547 C3554 ) C3547_=_C3555( C3547 C3555 ) C3547_=_C3556( C3547 C3556 ) C3547_=_C3682( C3547 C3682 ) C3548_=_C3549( C3548 C3549 ) \nC3548_=_C3550(</w:t>
      </w:r>
    </w:p>
    <w:p>
      <w:pPr>
        <w:pStyle w:val="PreformattedText"/>
        <w:bidi w:val="0"/>
        <w:spacing w:before="0" w:after="0"/>
        <w:jc w:val="left"/>
        <w:rPr/>
      </w:pPr>
      <w:r>
        <w:rPr/>
        <w:t xml:space="preserve"> </w:t>
      </w:r>
      <w:r>
        <w:rPr/>
        <w:t>C3548 C3550 ) C3548_=_C3551( C3548 C3551 ) C3548_=_C3552( C3548 C3552 ) C3548_=_C3553( C3548 C3553 ) C3548_=_C3554( C3548 C3554 ) C3548_=_C3555( C3548 C3555 ) \nC3548_=_C3556( C3548 C3556 ) C3548_=_C3729( C3548 C3729 ) C3549_=_C3550( C3549 C3550 ) C3549_=_C3551( C3549 C3551 ) C3549_=_C3552( C3549 C3552 ) C3549_=_C3553( C3549 C3553 ) \nC3549_=_C3554( C3549 C3554 ) C3549_=_C3555( C3549 C3555 ) C3549_=_C3556( C3549 C3556 ) C3549_=_C3682( C3549 C3682 ) C3549_=_C3729( C3549 C3729 ) C3549_=_C3811( C3549 C3811 ) \nC3549_=_C3812( C3549 C3812 ) C3549_=_C3813( C3549 C3813 ) C3549_=_C3814( C3549 C3814 ) C3549_=_C3815( C3549 C3815 ) C3549_=_C3816( C3549 C3816 ) C3549_=_C3817( C3549 C3817 ) \nC3549_=_C3818( C3549 C3818 ) C3549_=_C3819( C3549 C3819 ) C3549_=_C3820( C3549 C3820 ) C3550_=_C3551( C3550 C3551 ) C3550_=_C3552( C3550 C3552 ) C3550_=_C3553( C3550 C3553 ) \nC3550_=_C3554( C3550 C3554 ) C3550_=_C3555( C3550 C3555 ) C3550_=_C3556( C3550 C3556 ) C3550_=_C3811( C3550 C3811 ) C3551_=_C3552( C3551 C3552 ) C3551_=_C3553( C3551 C3553 ) \nC3551_=_C3554( C3551 C3554 ) C3551_=_C3555( C3551 C3555 ) C3551_=_C3556( C3551 C3556 ) C3551_=_C3812( C3551 C3812 ) C3552_=_C3553( C3552 C3553 ) C3552_=_C3554( C3552 C3554 ) \nC3552_=_C3555( C3552 C3555 ) C3552_=_C3556( C3552 C3556 ) C3552_=_C3814( C3552 C3814 ) C3553_=_C3554( C3553 C3554 ) C3553_=_C3555( C3553 C3555 ) C3553_=_C3556( C3553 C3556 ) \nC3553_=_C3817( C3553 C3817 ) C3554_=_C3555( C3554 C3555 ) C3554_=_C3556( C3554 C3556 ) C3554_=_C3818( C3554 C3818 ) C3555_=_C3556( C3555 C3556 ) C3555_=_C3819( C3555 C3819 ) \nC3556_=_C3820( C3556 C3820 ) C3682_=_C3729( C3682 C3729 ) C3682_=_C3811( C3682 C3811 ) C3682_=_C3812( C3682 C3812 ) C3682_=_C3813( C3682 C3813 ) C3682_=_C3814( C3682 C3814 ) \nC3682_=_C3815( C3682 C3815 ) C3682_=_C3816( C3682 C3816 ) C3682_=_C3817( C3682 C3817 ) C3682_=_C3818( C3682 C3818 ) C3682_=_C3819( C3682 C3819 ) C3682_=_C3820( C3682 C3820 ) \nC3729_=_C3811( C3729 C3811 ) C3729_=_C3812( C3729 C3812 ) C3729_=_C3813( C3729 C3813 ) C3729_=_C3814( C3729 C3814 ) C3729_=_C3815( C3729 C3815 ) C3729_=_C3816( C3729 C3816 ) \nC3729_=_C3817( C3729 C3817 ) C3729_=_C3818( C3729 C3818 ) C3729_=_C3819( C3729 C3819 ) C3729_=_C3820( C3729 C3820 ) C3811_=_C3812( C3811 C3812 ) C3811_=_C3813( C3811 C3813 ) \nC3811_=_C3814( C3811 C3814 ) C3811_=_C3815( C3811 C3815 ) C3811_=_C3816( C3811 C3816 ) C3811_=_C3817( C3811 C3817 ) C3811_=_C3818( C3811 C3818 ) C3811_=_C3819( C3811 C3819 ) \nC3811_=_C3820( C3811 C3820 ) C3812_=_C3813( C3812 C3813 ) C3812_=_C3814( C3812 C3814 ) C3812_=_C3815( C3812 C3815 ) C3812_=_C3816( C3812 C3816 ) C3812_=_C3817( C3812 C3817 ) \nC3812_=_C3818( C3812 C3818 ) C3812_=_C3819( C3812 C3819 ) C3812_=_C3820( C3812 C3820 ) C3813_=_C3814( C3813 C3814 ) C3813_=_C3815( C3813 C3815 ) C3813_=_C3816( C3813 C3816 ) \nC3813_=_C3817( C3813 C3817 ) C3813_=_C3818( C3813 C3818 ) C3813_=_C3819( C3813 C3819 ) C3813_=_C3820( C3813 C3820 ) C3814_=_C3815( C3814 C3815 ) C3814_=_C3816( C3814 C3816 ) \nC3814_=_C3817( C3814 C3817 ) C3814_=_C3818( C3814 C3818 ) C3814_=_C3819( C3814 C3819 ) C3814_=_C3820( C3814 C3820 ) C3815_=_C3816( C3815 C3816 ) C3815_=_C3817( C3815 C3817 ) \nC3815_=_C3818( C3815 C3818 ) C3815_=_C3819( C3815 C3819 ) C3815_=_C3820( C3815 C3820 ) C3816_=_C3817( C3816 C3817 ) C3816_=_C3818( C3816 C3818 ) C3816_=_C3819( C3816 C3819 ) \nC3816_=_C3820( C3816 C3820 ) C3817_=_C3818( C3817 C3818 ) C3817_=_C3819( C3817 C3819 ) C3817_=_C3820( C3817 C3820 ) C3818_=_C3819( C3818 C3819 ) C3818_=_C3820( C3818 C3820 ) \nC3819_=_C3820( C3819 C3820 ) "];246-&gt;347[label="54: C378 C383 C414 C701 C704 \nC831 C997 C1104 C1109 C1460 C1849 \nC1852 C1871 C1995 C2057 C2084 C2342 \nC2343 C2451 C2455 C2510 C2592 C2595 \nC2653 C2783 C2788 C2806 C2915 C2917 \nC2969 C2974 C3232 C3546 C3547 C3548 \nC3550 C3551 C3552 C3553 C3554 C3555 \nC3556 C3682 C3729 C3811 C3812 C3813 \nC3814 C3815 C3816 C3817 C3818 C3819 \nC3820 \n720: C378_=_C383 ,C378_=_C414 ,C378_=_C701 ,C378_=_C831 ,C378_=_C997 ,\nC378_=_C1104 ,C378_=_C1849 ,C378_=_C1871 ,C378_=_C2057 ,C378_=_C2342 ,C378_=_C2451 ,\nC378_=_C2592 ,C378_=_C2653 ,C378_=_C2783 ,C378_=_C2915 ,C378_=_C2969 ,C378_=_C2974 ,\nC378_=_C3546 ,C378_=_C3547 ,C378_=_C3548 ,C378_=_C3550 ,C378_=_C3551 ,C378_=_C3552 ,\nC378_=_C3553 ,C378_=_C3554 ,C378_=_C3555 ,C378_=_C3556 ,C383_=_C704 ,C383_=_C1109 ,\nC383_=_C1460 ,C383_=_C1852 ,C383_=_C1995 ,C383_=_C2084 ,C383_=_C2343 ,C383_=_C2455 ,\nC383_=_C2510 ,C383_=_C2595 ,C383_=_C2788 ,C383_=_C2806 ,C383_=_C2917 ,C383_=_C3232 ,\nC383_=_C3682 ,C383_=_C3729 ,C383_=_C3811 ,C383_=_C3812 ,C383_=_C3813 ,C383_=_C3814 ,\nC383_=_C3815 ,C383_=_C3816 ,C383_=_C3817 ,C383_=_C3818 ,C383_=_C3819 ,C383_=_C3820 ,\nC414_=_C701 ,C414_=_C831 ,C414_=_C997 ,C414_=_C1104 ,C414_=_C1849 ,C414_=_C1871 ,\nC414_=_C2057 ,C414_=_C2342 ,C414_=_C2451 ,C414_=_C2592 ,C414_=_C2653 ,C414_=_C2783 ,\nC414_=_C2915 ,C414_=_C2969 ,C414_=_C2974 ,C414_=_C3546 ,C414_=_C3547 ,C414_=_C3548 ,\nC414_=_C3550 ,C414_=_C3551 ,C414_=_C3552 ,C414_=_C3553 ,C414_=_C3554 ,C414_=_C3555 ,\nC414_=_C3556 ,C701_=_C704 ,C701_=_C831 ,C701_=_C997 ,C701_=_C1104 ,C701_=_C1849 ,\nC701_=_C1871 ,C701_=_C2057 ,C701_=_C2342 ,C701_=_C2451 ,C701_=_C2592 ,C701_=_C2653 ,\nC701_=_C2783 ,C701_=_C2915 ,C701_=_C2969 ,C701_=_C2974 ,C701_=_C3546 ,C701_=_C3547 ,\nC701_=_C3548 ,C701_=_C3550 ,C701_=_C3551 ,C701_=_C3552 ,C701_=_C3553 ,C701_=_C3554 ,\nC701_=_C3555 ,C701_=_C3556 ,C704_=_C1109 ,C704_=_C1460 ,C704_=_C1852 ,C704_=_C1995 ,\nC704_=_C2084 ,C704_=_C2343 ,C704_=_C2455 ,C704_=_C2510 ,C704_=_C2595 ,C704_=_C2788 ,\nC704_=_C2806 ,C704_=_C2917 ,C704_=_C3232 ,C704_=_C3682 ,C704_=_C3729 ,C704_=_C3811 ,\nC704_=_C3812 ,C704_=_C3813 ,C704_=_C3814 ,C704_=_C3815 ,C704_=_C3816 ,C704_=_C3817 ,\nC704_=_C3818 ,C704_=_C3819 ,C704_=_C3820 ,C831_=_C997 ,C831_=_C1104 ,C831_=_C1849 ,\nC831_=_C1871 ,C831_=_C2057 ,C831_=_C2342 ,C831_=_C2451 ,C831_=_C2592 ,C831_=_C2653 ,\nC831_=_C2783 ,C831_=_C2915 ,C831_=_C2969 ,C831_=_C2974 ,C831_=_C3546 ,C831_=_C3547 ,\nC831_=_C3548 ,C831_=_C3550 ,C831_=_C3551 ,C831_=_C3552 ,C831_=_C3553 ,C831_=_C3554 ,\nC831_=_C3555 ,C831_=_C3556 ,C997_=_C1104 ,C997_=_C1849 ,C997_=_C1871 ,C997_=_C2057 ,\nC997_=_C2342 ,C997_=_C2451 ,C997_=_C2592 ,C997_=_C2653 ,C997_=_C2783 ,C997_=_C2915 ,\nC997_=_C2969 ,C997_=_C2974 ,C997_=_C3546 ,C997_=_C3547 ,C997_=_C3548 ,C997_=_C3550 ,\nC997_=_C3551 ,C997_=_C3552 ,C997_=_C3553 ,C997_=_C3554 ,C997_=_C3555 ,C997_=_C3556 ,\nC1104_=_C1109 ,C1104_=_C1849 ,C1104_=_C1871 ,C1104_=_C2057 ,C1104_=_C2342 ,C1104_=_C2451 ,\nC1104_=_C2592 ,C1104_=_C2653 ,C1104_=_C2783 ,C1104_=_C2915 ,C1104_=_C2969 ,C1104_=_C2974 ,\nC1104_=_C3546 ,C1104_=_C3547 ,C1104_=_C3548 ,C1104_=_C3550 ,C1104_=_C3551 ,C1104_=_C3552 ,\nC1104_=_C3553 ,C1104_=_C3554 ,C1104_=_C3555 ,C1104_=_C3556 ,C1109_=_C1460 ,C1109_=_C1852 ,\nC1109_=_C1995 ,C1109_=_C2084 ,C1109_=_C2343 ,C1109_=_C2455 ,C1109_=_C2510 ,C1109_=_C2595 ,\nC1109_=_C2788 ,C1109_=_C2806 ,C1109_=_C2917 ,C1109_=_C3232 ,C1109_=_C3682 ,C1109_=_C3729 ,\nC1109_=_C3811 ,C1109_=_C3812 ,C1109_=_C3813 ,C1109_=_C3814 ,C1109_=_C3815 ,C1109_=_C3816 ,\nC1109_=_C3817 ,C1109_=_C3818 ,C1109_=_C3819 ,C1109_=_C3820 ,C1460_=_C1852 ,C1460_=_C1995 ,\nC1460_=_C2084 ,C1460_=_C2343 ,C1460_=_C2455 ,C1460_=_C2510 ,C1460_=_C2595 ,C1460_=_C2788 ,\nC1460_=_C2806 ,C1460_=_C2917 ,C1460_=_C3232 ,C1460_=_C3682 ,C1460_=_C3729 ,C1460_=_C3811 ,\nC1460_=_C3812 ,C1460_=_C3813 ,C1460_=_C3814 ,C1460_=_C3815 ,C1460_=_C3816 ,C1460_=_C3817 ,\nC1460_=_C3818 ,C1460_=_C3819 ,C1460_=_C3820 ,C1849_=_C1852 ,C1849_=_C1871 ,C1849_=_C2057 ,\nC1849_=_C2342 ,C1849_=_C2451 ,C1849_=_C2592 ,C1849_=_C2653 ,C1849_=_C2783 ,C1849_=_C2915 ,\nC1849_=_C2969 ,C1849_=_C2974 ,C1849_=_C3546 ,C1849_=_C3547 ,C1849_=_C3548 ,C1849_=_C3550 ,\nC1849_=_C3551 ,C1849_=_C3552 ,C1849_=_C3553 ,C1849_=_C3554 ,C1849_=_C3555 ,C1849_=_C3556 ,\nC1852_=_C1995 ,C1852_=_C2084 ,C1852_=_C2343 ,C1852_=_C2455 ,C1852_=_C2510 ,C1852_=_C2595 ,\nC1852_=_C2788 ,C1852_=_C2806 ,C1852_=_C2917 ,C1852_=_C3232 ,C1852_=_C3682 ,C1852_=_C3729 ,\nC1852_=_C3811 ,C1852_=_C3812 ,C1852_=_C3813 ,C1852_=_C3814 ,C1852_=_C3815 ,C1852_=_C3816 ,\nC1852_=_C3817 ,C1852_=_C3818 ,C1852_=_C3819 ,C1852_=_C3820 ,C1871_=_C2057 ,C1871_=_C2342 ,\nC1871_=_C2451 ,C1871_=_C2592 ,C1871_=_C2653 ,C1871_=_C2783 ,C1871_=_C2915 ,C1871_=_C2969 ,\nC1871_=_C2974 ,C1871_=_C3546 ,C1871_=_C3547 ,C1871_=_C3548 ,C1871_=_C3550 ,C1871_=_C3551 ,\nC1871_=_C3552 ,C1871_=_C3553 ,C1871_=_C3554 ,C1871_=_C3555 ,C1871_=_C3556 ,C1995_=_C2084 ,\nC1995_=_C2343 ,C1995_=_C2455 ,C1995_=_C2510 ,C1995_=_C2595 ,C1995_=_C2788 ,C1995_=_C2806 ,\nC1995_=_C2917 ,C1995_=_C3232 ,C1995_=_C3682 ,C1995_=_C3729 ,C1995_=_C3811 ,C1995_=_C3812 ,\nC1995_=_C3813 ,C1995_=_C3814 ,C1995_=_C3815 ,C1995_=_C3816 ,C1995_=_C3817 ,C1995_=_C3818 ,\nC1995_=_C3819 ,C1995_=_C3820 ,C2057_=_C2342 ,C2057_=_C2451 ,C2057_=_C2592 ,C2057_=_C2653 ,\nC2057_=_C2783 ,C2057_=_C2915 ,C2057_=_C2969 ,C2057_=_C2974 ,C2057_=_C3546 ,C2057_=_C3547 ,\nC2057_=_C3548 ,C2057_=_C3550 ,C2057_=_C3551 ,C2057_=_C3552 ,C2057_=_C3553 ,C2057_=_C3554 ,\nC2057_=_C3555 ,C2057_=_C3556 ,C2084_=_C2343 ,C2084_=_C2455 ,C2084_=_C2510 ,C2084_=_C2595 ,\nC2084_=_C2788 ,C2084_=_C2806 ,C2084_=_C2917 ,C2084_=_C3232 ,C2084_=_C3682 ,C2084_=_C3729 ,\nC2084_=_C3811 ,C2084_=_C3812 ,C2084_=_C3813 ,C2084_=_C3814 ,C2084_=_C3815 ,C2084_=_C3816 ,\nC2084_=_C3817 ,C2084_=_C3818 ,C2084_=_C3819 ,C2084_=_C3820 ,C2342_=_C2343 ,C2342_=_C2451 ,\nC2342_=_C2592 ,C2342_=_C2653 ,C2342_=_C2783 ,C2342_=_C2915 ,C2342_=_C2969 ,C2342_=_C2974 ,\nC2342_=_C3546 ,C2342_=_C3547 ,C2342_=_C3548 ,C2342_=_C3550 ,C2342_=_C3551 ,C2342_=_C3552 ,\nC2342_=_C3553 ,C2342_=_C3554 ,C2342_=_C3555 ,C2342_=_C3556 ,C2343_=_C2455 ,C2343_=_C2510 ,\nC2343_=_C2595 ,C2343_=_C2788 ,C2343_=_C2806 ,C2343_=_C2917 ,C2343_=_C3232 ,C2343_=_C3682 ,\nC2343_=_C3729 ,C2343_=_C3811 ,C2343_=_C3812 ,C2343_=_C3813 ,C2343_=_C3814 ,C2343_=_C3815 ,\nC2343_=_C3816 ,C2343_=_C3817 ,C2343_=_C3818 ,C2343_=_C3819 ,C2343_=_C3820 ,C2451_=_C2455 ,\nC2451_=_C2592 ,C2451_=_C2653 ,C2451_=_C2783</w:t>
      </w:r>
    </w:p>
    <w:p>
      <w:pPr>
        <w:pStyle w:val="PreformattedText"/>
        <w:bidi w:val="0"/>
        <w:spacing w:before="0" w:after="0"/>
        <w:jc w:val="left"/>
        <w:rPr/>
      </w:pPr>
      <w:r>
        <w:rPr/>
        <w:t xml:space="preserve"> </w:t>
      </w:r>
      <w:r>
        <w:rPr/>
        <w:t>,C2451_=_C2915 ,C2451_=_C2969 ,C2451_=_C2974 ,\nC2451_=_C3546 ,C2451_=_C3547 ,C2451_=_C3548 ,C2451_=_C3550 ,C2451_=_C3551 ,C2451_=_C3552 ,\nC2451_=_C3553 ,C2451_=_C3554 ,C2451_=_C3555 ,C2451_=_C3556 ,C2455_=_C2510 ,C2455_=_C2595 ,\nC2455_=_C2788 ,C2455_=_C2806 ,C2455_=_C2917 ,C2455_=_C3232 ,C2455_=_C3682 ,C2455_=_C3729 ,\nC2455_=_C3811 ,C2455_=_C3812 ,C2455_=_C3813 ,C2455_=_C3814 ,C2455_=_C3815 ,C2455_=_C3816 ,\nC2455_=_C3817 ,C2455_=_C3818 ,C2455_=_C3819 ,C2455_=_C3820 ,C2510_=_C2595 ,C2510_=_C2788 ,\nC2510_=_C2806 ,C2510_=_C2917 ,C2510_=_C3232 ,C2510_=_C3682 ,C2510_=_C3729 ,C2510_=_C3811 ,\nC2510_=_C3812 ,C2510_=_C3813 ,C2510_=_C3814 ,C2510_=_C3815 ,C2510_=_C3816 ,C2510_=_C3817 ,\nC2510_=_C3818 ,C2510_=_C3819 ,C2510_=_C3820 ,C2592_=_C2595 ,C2592_=_C2653 ,C2592_=_C2783 ,\nC2592_=_C2915 ,C2592_=_C2969 ,C2592_=_C2974 ,C2592_=_C3546 ,C2592_=_C3547 ,C2592_=_C3548 ,\nC2592_=_C3550 ,C2592_=_C3551 ,C2592_=_C3552 ,C2592_=_C3553 ,C2592_=_C3554 ,C2592_=_C3555 ,\nC2592_=_C3556 ,C2595_=_C2788 ,C2595_=_C2806 ,C2595_=_C2917 ,C2595_=_C3232 ,C2595_=_C3682 ,\nC2595_=_C3729 ,C2595_=_C3811 ,C2595_=_C3812 ,C2595_=_C3813 ,C2595_=_C3814 ,C2595_=_C3815 ,\nC2595_=_C3816 ,C2595_=_C3817 ,C2595_=_C3818 ,C2595_=_C3819 ,C2595_=_C3820 ,C2653_=_C2783 ,\nC2653_=_C2915 ,C2653_=_C2969 ,C2653_=_C2974 ,C2653_=_C3546 ,C2653_=_C3547 ,C2653_=_C3548 ,\nC2653_=_C3550 ,C2653_=_C3551 ,C2653_=_C3552 ,C2653_=_C3553 ,C2653_=_C3554 ,C2653_=_C3555 ,\nC2653_=_C3556 ,C2783_=_C2788 ,C2783_=_C2915 ,C2783_=_C2969 ,C2783_=_C2974 ,C2783_=_C3546 ,\nC2783_=_C3547 ,C2783_=_C3548 ,C2783_=_C3550 ,C2783_=_C3551 ,C2783_=_C3552 ,C2783_=_C3553 ,\nC2783_=_C3554 ,C2783_=_C3555 ,C2783_=_C3556 ,C2788_=_C2806 ,C2788_=_C2917 ,C2788_=_C3232 ,\nC2788_=_C3682 ,C2788_=_C3729 ,C2788_=_C3811 ,C2788_=_C3812 ,C2788_=_C3813 ,C2788_=_C3814 ,\nC2788_=_C3815 ,C2788_=_C3816 ,C2788_=_C3817 ,C2788_=_C3818 ,C2788_=_C3819 ,C2788_=_C3820 ,\nC2806_=_C2917 ,C2806_=_C3232 ,C2806_=_C3682 ,C2806_=_C3729 ,C2806_=_C3811 ,C2806_=_C3812 ,\nC2806_=_C3813 ,C2806_=_C3814 ,C2806_=_C3815 ,C2806_=_C3816 ,C2806_=_C3817 ,C2806_=_C3818 ,\nC2806_=_C3819 ,C2806_=_C3820 ,C2915_=_C2917 ,C2915_=_C2969 ,C2915_=_C2974 ,C2915_=_C3546 ,\nC2915_=_C3547 ,C2915_=_C3548 ,C2915_=_C3550 ,C2915_=_C3551 ,C2915_=_C3552 ,C2915_=_C3553 ,\nC2915_=_C3554 ,C2915_=_C3555 ,C2915_=_C3556 ,C2917_=_C3232 ,C2917_=_C3682 ,C2917_=_C3729 ,\nC2917_=_C3811 ,C2917_=_C3812 ,C2917_=_C3813 ,C2917_=_C3814 ,C2917_=_C3815 ,C2917_=_C3816 ,\nC2917_=_C3817 ,C2917_=_C3818 ,C2917_=_C3819 ,C2917_=_C3820 ,C2969_=_C2974 ,C2969_=_C3546 ,\nC2969_=_C3547 ,C2969_=_C3548 ,C2969_=_C3550 ,C2969_=_C3551 ,C2969_=_C3552 ,C2969_=_C3553 ,\nC2969_=_C3554 ,C2969_=_C3555 ,C2969_=_C3556 ,C2974_=_C3546 ,C2974_=_C3547 ,C2974_=_C3548 ,\nC2974_=_C3550 ,C2974_=_C3551 ,C2974_=_C3552 ,C2974_=_C3553 ,C2974_=_C3554 ,C2974_=_C3555 ,\nC2974_=_C3556 ,C3232_=_C3682 ,C3232_=_C3729 ,C3232_=_C3811 ,C3232_=_C3812 ,C3232_=_C3813 ,\nC3232_=_C3814 ,C3232_=_C3815 ,C3232_=_C3816 ,C3232_=_C3817 ,C3232_=_C3818 ,C3232_=_C3819 ,\nC3232_=_C3820 ,C3546_=_C3547 ,C3546_=_C3548 ,C3546_=_C3550 ,C3546_=_C3551 ,C3546_=_C3552 ,\nC3546_=_C3553 ,C3546_=_C3554 ,C3546_=_C3555 ,C3546_=_C3556 ,C3547_=_C3548 ,C3547_=_C3550 ,\nC3547_=_C3551 ,C3547_=_C3552 ,C3547_=_C3553 ,C3547_=_C3554 ,C3547_=_C3555 ,C3547_=_C3556 ,\nC3547_=_C3682 ,C3548_=_C3550 ,C3548_=_C3551 ,C3548_=_C3552 ,C3548_=_C3553 ,C3548_=_C3554 ,\nC3548_=_C3555 ,C3548_=_C3556 ,C3548_=_C3729 ,C3550_=_C3551 ,C3550_=_C3552 ,C3550_=_C3553 ,\nC3550_=_C3554 ,C3550_=_C3555 ,C3550_=_C3556 ,C3550_=_C3811 ,C3551_=_C3552 ,C3551_=_C3553 ,\nC3551_=_C3554 ,C3551_=_C3555 ,C3551_=_C3556 ,C3551_=_C3812 ,C3552_=_C3553 ,C3552_=_C3554 ,\nC3552_=_C3555 ,C3552_=_C3556 ,C3552_=_C3814 ,C3553_=_C3554 ,C3553_=_C3555 ,C3553_=_C3556 ,\nC3553_=_C3817 ,C3554_=_C3555 ,C3554_=_C3556 ,C3554_=_C3818 ,C3555_=_C3556 ,C3555_=_C3819 ,\nC3556_=_C3820 ,C3682_=_C3729 ,C3682_=_C3811 ,C3682_=_C3812 ,C3682_=_C3813 ,C3682_=_C3814 ,\nC3682_=_C3815 ,C3682_=_C3816 ,C3682_=_C3817 ,C3682_=_C3818 ,C3682_=_C3819 ,C3682_=_C3820 ,\nC3729_=_C3811 ,C3729_=_C3812 ,C3729_=_C3813 ,C3729_=_C3814 ,C3729_=_C3815 ,C3729_=_C3816 ,\nC3729_=_C3817 ,C3729_=_C3818 ,C3729_=_C3819 ,C3729_=_C3820 ,C3811_=_C3812 ,C3811_=_C3813 ,\nC3811_=_C3814 ,C3811_=_C3815 ,C3811_=_C3816 ,C3811_=_C3817 ,C3811_=_C3818 ,C3811_=_C3819 ,\nC3811_=_C3820 ,C3812_=_C3813 ,C3812_=_C3814 ,C3812_=_C3815 ,C3812_=_C3816 ,C3812_=_C3817 ,\nC3812_=_C3818 ,C3812_=_C3819 ,C3812_=_C3820 ,C3813_=_C3814 ,C3813_=_C3815 ,C3813_=_C3816 ,\nC3813_=_C3817 ,C3813_=_C3818 ,C3813_=_C3819 ,C3813_=_C3820 ,C3814_=_C3815 ,C3814_=_C3816 ,\nC3814_=_C3817 ,C3814_=_C3818 ,C3814_=_C3819 ,C3814_=_C3820 ,C3815_=_C3816 ,C3815_=_C3817 ,\nC3815_=_C3818 ,C3815_=_C3819 ,C3815_=_C3820 ,C3816_=_C3817 ,C3816_=_C3818 ,C3816_=_C3819 ,\nC3816_=_C3820 ,C3817_=_C3818 ,C3817_=_C3819 ,C3817_=_C3820 ,C3818_=_C3819 ,C3818_=_C3820 ,\nC3819_=_C3820 ,"];348[shape=box, label="id:348 level: 7\n53: C36 C65 C109 C263 C298 \nC426 C983 C996 C1078 C1091 C1149 \nC1204 C1216 C1227 C1277 C1311 C1322 \nC1434 C1733 C1734 C1735 C1736 C1737 \nC1738 C1739 C1740 C1741 C1742 C1743 \nC1744 C1745 C1746 C1747 C1748 C1749 \nC1750 C1751 C1752 C2275 C2379 C2751 \nC2886 C2941 C2989 C3049 C3370 C3396 \nC3487 C3515 C3516 C3517 C3518 C3519 \n711: C36_=_C263( C36 C263 ) C36_=_C426( C36 C426 ) C36_=_C983( C36 C983 ) C36_=_C1078( C36 C1078 ) C36_=_C1216( C36 C1216 ) \nC36_=_C1311( C36 C1311 ) C36_=_C1733( C36 C1733 ) C36_=_C1734( C36 C1734 ) C36_=_C1735( C36 C1735 ) C36_=_C1736( C36 C1736 ) C36_=_C1737( C36 C1737 ) \nC36_=_C1738( C36 C1738 ) C36_=_C1739( C36 C1739 ) C36_=_C1740( C36 C1740 ) C36_=_C1741( C36 C1741 ) C36_=_C1742( C36 C1742 ) C36_=_C1743( C36 C1743 ) \nC36_=_C1744( C36 C1744 ) C36_=_C1745( C36 C1745 ) C36_=_C1746( C36 C1746 ) C36_=_C1747( C36 C1747 ) C36_=_C1748( C36 C1748 ) C36_=_C1749( C36 C1749 ) \nC36_=_C1750( C36 C1750 ) C36_=_C1751( C36 C1751 ) C36_=_C1752( C36 C1752 ) C65_=_C109( C65 C109 ) C65_=_C298( C65 C298 ) C65_=_C996( C65 C996 ) \nC65_=_C1091( C65 C1091 ) C65_=_C1149( C65 C1149 ) C65_=_C1204( C65 C1204 ) C65_=_C1227( C65 C1227 ) C65_=_C1277( C65 C1277 ) C65_=_C1322( C65 C1322 ) \nC65_=_C1434( C65 C1434 ) C65_=_C1743( C65 C1743 ) C65_=_C2275( C65 C2275 ) C65_=_C2379( C65 C2379 ) C65_=_C2751( C65 C2751 ) C65_=_C2886( C65 C2886 ) \nC65_=_C2941( C65 C2941 ) C65_=_C2989( C65 C2989 ) C65_=_C3049( C65 C3049 ) C65_=_C3370( C65 C3370 ) C65_=_C3396( C65 C3396 ) C65_=_C3487( C65 C3487 ) \nC65_=_C3515( C65 C3515 ) C65_=_C3516( C65 C3516 ) C65_=_C3517( C65 C3517 ) C65_=_C3518( C65 C3518 ) C65_=_C3519( C65 C3519 ) C109_=_C298( C109 C298 ) \nC109_=_C996( C109 C996 ) C109_=_C1091( C109 C1091 ) C109_=_C1149( C109 C1149 ) C109_=_C1204( C109 C1204 ) C109_=_C1227( C109 C1227 ) C109_=_C1277( C109 C1277 ) \nC109_=_C1322( C109 C1322 ) C109_=_C1434( C109 C1434 ) C109_=_C1743( C109 C1743 ) C109_=_C2275( C109 C2275 ) C109_=_C2379( C109 C2379 ) C109_=_C2751( C109 C2751 ) \nC109_=_C2886( C109 C2886 ) C109_=_C2941( C109 C2941 ) C109_=_C2989( C109 C2989 ) C109_=_C3049( C109 C3049 ) C109_=_C3370( C109 C3370 ) C109_=_C3396( C109 C3396 ) \nC109_=_C3487( C109 C3487 ) C109_=_C3515( C109 C3515 ) C109_=_C3516( C109 C3516 ) C109_=_C3517( C109 C3517 ) C109_=_C3518( C109 C3518 ) C109_=_C3519( C109 C3519 ) \nC263_=_C426( C263 C426 ) C263_=_C983( C263 C983 ) C263_=_C1078( C263 C1078 ) C263_=_C1216( C263 C1216 ) C263_=_C1311( C263 C1311 ) C263_=_C1733( C263 C1733 ) \nC263_=_C1734( C263 C1734 ) C263_=_C1735( C263 C1735 ) C263_=_C1736( C263 C1736 ) C263_=_C1737( C263 C1737 ) C263_=_C1738( C263 C1738 ) C263_=_C1739( C263 C1739 ) \nC263_=_C1740( C263 C1740 ) C263_=_C1741( C263 C1741 ) C263_=_C1742( C263 C1742 ) C263_=_C1743( C263 C1743 ) C263_=_C1744( C263 C1744 ) C263_=_C1745( C263 C1745 ) \nC263_=_C1746( C263 C1746 ) C263_=_C1747( C263 C1747 ) C263_=_C1748( C263 C1748 ) C263_=_C1749( C263 C1749 ) C263_=_C1750( C263 C1750 ) C263_=_C1751( C263 C1751 ) \nC263_=_C1752( C263 C1752 ) C298_=_C996( C298 C996 ) C298_=_C1091( C298 C1091 ) C298_=_C1149( C298 C1149 ) C298_=_C1204( C298 C1204 ) C298_=_C1227( C298 C1227 ) \nC298_=_C1277( C298 C1277 ) C298_=_C1322( C298 C1322 ) C298_=_C1434( C298 C1434 ) C298_=_C1743( C298 C1743 ) C298_=_C2275( C298 C2275 ) C298_=_C2379( C298 C2379 ) \nC298_=_C2751( C298 C2751 ) C298_=_C2886( C298 C2886 ) C298_=_C2941( C298 C2941 ) C298_=_C2989( C298 C2989 ) C298_=_C3049( C298 C3049 ) C298_=_C3370( C298 C3370 ) \nC298_=_C3396( C298 C3396 ) C298_=_C3487( C298 C3487 ) C298_=_C3515( C298 C3515 ) C298_=_C3516( C298 C3516 ) C298_=_C3517( C298 C3517 ) C298_=_C3518( C298 C3518 ) \nC298_=_C3519( C298 C3519 ) C426_=_C983( C426 C983 ) C426_=_C1078( C426 C1078 ) C426_=_C1216( C426 C1216 ) C426_=_C1311( C426 C1311 ) C426_=_C1733( C426 C1733 ) \nC426_=_C1734( C426 C1734 ) C426_=_C1735( C426 C1735 ) C426_=_C1736( C426 C1736 ) C426_=_C1737( C426 C1737 ) C426_=_C1738( C426 C1738 ) C426_=_C1739( C426 C1739 ) \nC426_=_C1740( C426 C1740 ) C426_=_C1741( C426 C1741 ) C426_=_C1742( C426 C1742 ) C426_=_C1743( C426 C1743 ) C426_=_C1744( C426 C1744 ) C426_=_C1745( C426 C1745 ) \nC426_=_C1746( C426 C1746 ) C426_=_C1747( C426 C1747 ) C426_=_C1748( C426 C1748 ) C426_=_C1749( C426 C1749 ) C426_=_C1750( C426 C1750 ) C426_=_C1751( C426 C1751 ) \nC426_=_C1752( C426 C1752 ) C983_=_C996( C983 C996 ) C983_=_C1078( C983 C1078 ) C983_=_C1216( C983 C1216 ) C983_=_C1311( C983 C1311 ) C983_=_C1733( C983 C1733 ) \nC983_=_C1734( C983 C1734 ) C983_=_C1735( C983 C1735 ) C983_=_C1736( C983 C1736 ) C983_=_C1737( C983 C1737 ) C983_=_C1738( C983 C1738 ) C983_=_C1739( C983 C1739 ) \nC983_=_C1740( C983 C1740 ) C983_=_C1741( C983 C1741 ) C983_=_C1742( C983 C1742 ) C983_=_C1743( C983 C1743 ) C983_=_C1744( C983 C1744 ) C983_=_C1745( C983 C1745 ) \nC983_=_C1746( C983 C1746 ) C983_=_C1747( C983 C1747 ) C983_=_C1748( C983 C1748 ) C983_=_C1749( C983 C1749 ) C983_=_C1750( C983 C1750 ) C983_=_C1751( C983 C1751 ) \nC983_=_C1752( C983 C1752 ) C996_=_C1091( C996 C1091 ) C996_=_C1149( C996 C1149</w:t>
      </w:r>
    </w:p>
    <w:p>
      <w:pPr>
        <w:pStyle w:val="PreformattedText"/>
        <w:bidi w:val="0"/>
        <w:spacing w:before="0" w:after="0"/>
        <w:jc w:val="left"/>
        <w:rPr/>
      </w:pPr>
      <w:r>
        <w:rPr/>
        <w:t xml:space="preserve"> </w:t>
      </w:r>
      <w:r>
        <w:rPr/>
        <w:t>) C996_=_C1204( C996 C1204 ) C996_=_C1227( C996 C1227 ) C996_=_C1277( C996 C1277 ) \nC996_=_C1322( C996 C1322 ) C996_=_C1434( C996 C1434 ) C996_=_C1743( C996 C1743 ) C996_=_C2275( C996 C2275 ) C996_=_C2379( C996 C2379 ) C996_=_C2751( C996 C2751 ) \nC996_=_C2886( C996 C2886 ) C996_=_C2941( C996 C2941 ) C996_=_C2989( C996 C2989 ) C996_=_C3049( C996 C3049 ) C996_=_C3370( C996 C3370 ) C996_=_C3396( C996 C3396 ) \nC996_=_C3487( C996 C3487 ) C996_=_C3515( C996 C3515 ) C996_=_C3516( C996 C3516 ) C996_=_C3517( C996 C3517 ) C996_=_C3518( C996 C3518 ) C996_=_C3519( C996 C3519 ) \nC1078_=_C1091( C1078 C1091 ) C1078_=_C1216( C1078 C1216 ) C1078_=_C1311( C1078 C1311 ) C1078_=_C1733( C1078 C1733 ) C1078_=_C1734( C1078 C1734 ) C1078_=_C1735( C1078 C1735 ) \nC1078_=_C1736( C1078 C1736 ) C1078_=_C1737( C1078 C1737 ) C1078_=_C1738( C1078 C1738 ) C1078_=_C1739( C1078 C1739 ) C1078_=_C1740( C1078 C1740 ) C1078_=_C1741( C1078 C1741 ) \nC1078_=_C1742( C1078 C1742 ) C1078_=_C1743( C1078 C1743 ) C1078_=_C1744( C1078 C1744 ) C1078_=_C1745( C1078 C1745 ) C1078_=_C1746( C1078 C1746 ) C1078_=_C1747( C1078 C1747 ) \nC1078_=_C1748( C1078 C1748 ) C1078_=_C1749( C1078 C1749 ) C1078_=_C1750( C1078 C1750 ) C1078_=_C1751( C1078 C1751 ) C1078_=_C1752( C1078 C1752 ) C1091_=_C1149( C1091 C1149 ) \nC1091_=_C1204( C1091 C1204 ) C1091_=_C1227( C1091 C1227 ) C1091_=_C1277( C1091 C1277 ) C1091_=_C1322( C1091 C1322 ) C1091_=_C1434( C1091 C1434 ) C1091_=_C1743( C1091 C1743 ) \nC1091_=_C2275( C1091 C2275 ) C1091_=_C2379( C1091 C2379 ) C1091_=_C2751( C1091 C2751 ) C1091_=_C2886( C1091 C2886 ) C1091_=_C2941( C1091 C2941 ) C1091_=_C2989( C1091 C2989 ) \nC1091_=_C3049( C1091 C3049 ) C1091_=_C3370( C1091 C3370 ) C1091_=_C3396( C1091 C3396 ) C1091_=_C3487( C1091 C3487 ) C1091_=_C3515( C1091 C3515 ) C1091_=_C3516( C1091 C3516 ) \nC1091_=_C3517( C1091 C3517 ) C1091_=_C3518( C1091 C3518 ) C1091_=_C3519( C1091 C3519 ) C1149_=_C1204( C1149 C1204 ) C1149_=_C1227( C1149 C1227 ) C1149_=_C1277( C1149 C1277 ) \nC1149_=_C1322( C1149 C1322 ) C1149_=_C1434( C1149 C1434 ) C1149_=_C1743( C1149 C1743 ) C1149_=_C2275( C1149 C2275 ) C1149_=_C2379( C1149 C2379 ) C1149_=_C2751( C1149 C2751 ) \nC1149_=_C2886( C1149 C2886 ) C1149_=_C2941( C1149 C2941 ) C1149_=_C2989( C1149 C2989 ) C1149_=_C3049( C1149 C3049 ) C1149_=_C3370( C1149 C3370 ) C1149_=_C3396( C1149 C3396 ) \nC1149_=_C3487( C1149 C3487 ) C1149_=_C3515( C1149 C3515 ) C1149_=_C3516( C1149 C3516 ) C1149_=_C3517( C1149 C3517 ) C1149_=_C3518( C1149 C3518 ) C1149_=_C3519( C1149 C3519 ) \nC1204_=_C1227( C1204 C1227 ) C1204_=_C1277( C1204 C1277 ) C1204_=_C1322( C1204 C1322 ) C1204_=_C1434( C1204 C1434 ) C1204_=_C1743( C1204 C1743 ) C1204_=_C2275( C1204 C2275 ) \nC1204_=_C2379( C1204 C2379 ) C1204_=_C2751( C1204 C2751 ) C1204_=_C2886( C1204 C2886 ) C1204_=_C2941( C1204 C2941 ) C1204_=_C2989( C1204 C2989 ) C1204_=_C3049( C1204 C3049 ) \nC1204_=_C3370( C1204 C3370 ) C1204_=_C3396( C1204 C3396 ) C1204_=_C3487( C1204 C3487 ) C1204_=_C3515( C1204 C3515 ) C1204_=_C3516( C1204 C3516 ) C1204_=_C3517( C1204 C3517 ) \nC1204_=_C3518( C1204 C3518 ) C1204_=_C3519( C1204 C3519 ) C1216_=_C1227( C1216 C1227 ) C1216_=_C1311( C1216 C1311 ) C1216_=_C1733( C1216 C1733 ) C1216_=_C1734( C1216 C1734 ) \nC1216_=_C1735( C1216 C1735 ) C1216_=_C1736( C1216 C1736 ) C1216_=_C1737( C1216 C1737 ) C1216_=_C1738( C1216 C1738 ) C1216_=_C1739( C1216 C1739 ) C1216_=_C1740( C1216 C1740 ) \nC1216_=_C1741( C1216 C1741 ) C1216_=_C1742( C1216 C1742 ) C1216_=_C1743( C1216 C1743 ) C1216_=_C1744( C1216 C1744 ) C1216_=_C1745( C1216 C1745 ) C1216_=_C1746( C1216 C1746 ) \nC1216_=_C1747( C1216 C1747 ) C1216_=_C1748( C1216 C1748 ) C1216_=_C1749( C1216 C1749 ) C1216_=_C1750( C1216 C1750 ) C1216_=_C1751( C1216 C1751 ) C1216_=_C1752( C1216 C1752 ) \nC1227_=_C1277( C1227 C1277 ) C1227_=_C1322( C1227 C1322 ) C1227_=_C1434( C1227 C1434 ) C1227_=_C1743( C1227 C1743 ) C1227_=_C2275( C1227 C2275 ) C1227_=_C2379( C1227 C2379 ) \nC1227_=_C2751( C1227 C2751 ) C1227_=_C2886( C1227 C2886 ) C1227_=_C2941( C1227 C2941 ) C1227_=_C2989( C1227 C2989 ) C1227_=_C3049( C1227 C3049 ) C1227_=_C3370( C1227 C3370 ) \nC1227_=_C3396( C1227 C3396 ) C1227_=_C3487( C1227 C3487 ) C1227_=_C3515( C1227 C3515 ) C1227_=_C3516( C1227 C3516 ) C1227_=_C3517( C1227 C3517 ) C1227_=_C3518( C1227 C3518 ) \nC1227_=_C3519( C1227 C3519 ) C1277_=_C1322( C1277 C1322 ) C1277_=_C1434( C1277 C1434 ) C1277_=_C1743( C1277 C1743 ) C1277_=_C2275( C1277 C2275 ) C1277_=_C2379( C1277 C2379 ) \nC1277_=_C2751( C1277 C2751 ) C1277_=_C2886( C1277 C2886 ) C1277_=_C2941( C1277 C2941 ) C1277_=_C2989( C1277 C2989 ) C1277_=_C3049( C1277 C3049 ) C1277_=_C3370( C1277 C3370 ) \nC1277_=_C3396( C1277 C3396 ) C1277_=_C3487( C1277 C3487 ) C1277_=_C3515( C1277 C3515 ) C1277_=_C3516( C1277 C3516 ) C1277_=_C3517( C1277 C3517 ) C1277_=_C3518( C1277 C3518 ) \nC1277_=_C3519( C1277 C3519 ) C1311_=_C1322( C1311 C1322 ) C1311_=_C1733( C1311 C1733 ) C1311_=_C1734( C1311 C1734 ) C1311_=_C1735( C1311 C1735 ) C1311_=_C1736( C1311 C1736 ) \nC1311_=_C1737( C1311 C1737 ) C1311_=_C1738( C1311 C1738 ) C1311_=_C1739( C1311 C1739 ) C1311_=_C1740( C1311 C1740 ) C1311_=_C1741( C1311 C1741 ) C1311_=_C1742( C1311 C1742 ) \nC1311_=_C1743( C1311 C1743 ) C1311_=_C1744( C1311 C1744 ) C1311_=_C1745( C1311 C1745 ) C1311_=_C1746( C1311 C1746 ) C1311_=_C1747( C1311 C1747 ) C1311_=_C1748( C1311 C1748 ) \nC1311_=_C1749( C1311 C1749 ) C1311_=_C1750( C1311 C1750 ) C1311_=_C1751( C1311 C1751 ) C1311_=_C1752( C1311 C1752 ) C1322_=_C1434( C1322 C1434 ) C1322_=_C1743( C1322 C1743 ) \nC1322_=_C2275( C1322 C2275 ) C1322_=_C2379( C1322 C2379 ) C1322_=_C2751( C1322 C2751 ) C1322_=_C2886( C1322 C2886 ) C1322_=_C2941( C1322 C2941 ) C1322_=_C2989( C1322 C2989 ) \nC1322_=_C3049( C1322 C3049 ) C1322_=_C3370( C1322 C3370 ) C1322_=_C3396( C1322 C3396 ) C1322_=_C3487( C1322 C3487 ) C1322_=_C3515( C1322 C3515 ) C1322_=_C3516( C1322 C3516 ) \nC1322_=_C3517( C1322 C3517 ) C1322_=_C3518( C1322 C3518 ) C1322_=_C3519( C1322 C3519 ) C1434_=_C1743( C1434 C1743 ) C1434_=_C2275( C1434 C2275 ) C1434_=_C2379( C1434 C2379 ) \nC1434_=_C2751( C1434 C2751 ) C1434_=_C2886( C1434 C2886 ) C1434_=_C2941( C1434 C2941 ) C1434_=_C2989( C1434 C2989 ) C1434_=_C3049( C1434 C3049 ) C1434_=_C3370( C1434 C3370 ) \nC1434_=_C3396( C1434 C3396 ) C1434_=_C3487( C1434 C3487 ) C1434_=_C3515( C1434 C3515 ) C1434_=_C3516( C1434 C3516 ) C1434_=_C3517( C1434 C3517 ) C1434_=_C3518( C1434 C3518 ) \nC1434_=_C3519( C1434 C3519 ) C1733_=_C1734( C1733 C1734 ) C1733_=_C1735( C1733 C1735 ) C1733_=_C1736( C1733 C1736 ) C1733_=_C1737( C1733 C1737 ) C1733_=_C1738( C1733 C1738 ) \nC1733_=_C1739( C1733 C1739 ) C1733_=_C1740( C1733 C1740 ) C1733_=_C1741( C1733 C1741 ) C1733_=_C1742( C1733 C1742 ) C1733_=_C1743( C1733 C1743 ) C1733_=_C1744( C1733 C1744 ) \nC1733_=_C1745( C1733 C1745 ) C1733_=_C1746( C1733 C1746 ) C1733_=_C1747( C1733 C1747 ) C1733_=_C1748( C1733 C1748 ) C1733_=_C1749( C1733 C1749 ) C1733_=_C1750( C1733 C1750 ) \nC1733_=_C1751( C1733 C1751 ) C1733_=_C1752( C1733 C1752 ) C1734_=_C1735( C1734 C1735 ) C1734_=_C1736( C1734 C1736 ) C1734_=_C1737( C1734 C1737 ) C1734_=_C1738( C1734 C1738 ) \nC1734_=_C1739( C1734 C1739 ) C1734_=_C1740( C1734 C1740 ) C1734_=_C1741( C1734 C1741 ) C1734_=_C1742( C1734 C1742 ) C1734_=_C1743( C1734 C1743 ) C1734_=_C1744( C1734 C1744 ) \nC1734_=_C1745( C1734 C1745 ) C1734_=_C1746( C1734 C1746 ) C1734_=_C1747( C1734 C1747 ) C1734_=_C1748( C1734 C1748 ) C1734_=_C1749( C1734 C1749 ) C1734_=_C1750( C1734 C1750 ) \nC1734_=_C1751( C1734 C1751 ) C1734_=_C1752( C1734 C1752 ) C1735_=_C1736( C1735 C1736 ) C1735_=_C1737( C1735 C1737 ) C1735_=_C1738( C1735 C1738 ) C1735_=_C1739( C1735 C1739 ) \nC1735_=_C1740( C1735 C1740 ) C1735_=_C1741( C1735 C1741 ) C1735_=_C1742( C1735 C1742 ) C1735_=_C1743( C1735 C1743 ) C1735_=_C1744( C1735 C1744 ) C1735_=_C1745( C1735 C1745 ) \nC1735_=_C1746( C1735 C1746 ) C1735_=_C1747( C1735 C1747 ) C1735_=_C1748( C1735 C1748 ) C1735_=_C1749( C1735 C1749 ) C1735_=_C1750( C1735 C1750 ) C1735_=_C1751( C1735 C1751 ) \nC1735_=_C1752( C1735 C1752 ) C1736_=_C1737( C1736 C1737 ) C1736_=_C1738( C1736 C1738 ) C1736_=_C1739( C1736 C1739 ) C1736_=_C1740( C1736 C1740 ) C1736_=_C1741( C1736 C1741 ) \nC1736_=_C1742( C1736 C1742 ) C1736_=_C1743( C1736 C1743 ) C1736_=_C1744( C1736 C1744 ) C1736_=_C1745( C1736 C1745 ) C1736_=_C1746( C1736 C1746 ) C1736_=_C1747( C1736 C1747 ) \nC1736_=_C1748( C1736 C1748 ) C1736_=_C1749( C1736 C1749 ) C1736_=_C1750( C1736 C1750 ) C1736_=_C1751( C1736 C1751 ) C1736_=_C1752( C1736 C1752 ) C1736_=_C2379( C1736 C2379 ) \nC1737_=_C1738( C1737 C1738 ) C1737_=_C1739( C1737 C1739 ) C1737_=_C1740( C1737 C1740 ) C1737_=_C1741( C1737 C1741 ) C1737_=_C1742( C1737 C1742 ) C1737_=_C1743( C1737 C1743 ) \nC1737_=_C1744( C1737 C1744 ) C1737_=_C1745( C1737 C1745 ) C1737_=_C1746( C1737 C1746 ) C1737_=_C1747( C1737 C1747 ) C1737_=_C1748( C1737 C1748 ) C1737_=_C1749( C1737 C1749 ) \nC1737_=_C1750( C1737 C1750 ) C1737_=_C1751( C1737 C1751 ) C1737_=_C1752( C1737 C1752 ) C1738_=_C1739( C1738 C1739 ) C1738_=_C1740( C1738 C1740 ) C1738_=_C1741( C1738 C1741 ) \nC1738_=_C1742( C1738 C1742 ) C1738_=_C1743( C1738 C1743 ) C1738_=_C1744( C1738 C1744 ) C1738_=_C1745( C1738 C1745 ) C1738_=_C1746( C1738 C1746 ) C1738_=_C1747( C1738 C1747 ) \nC1738_=_C1748( C1738 C1748 ) C1738_=_C1749( C1738 C1749 ) C1738_=_C1750( C1738 C1750 ) C1738_=_C1751( C1738 C1751 ) C1738_=_C1752( C1738 C1752 ) C1739_=_C1740( C1739 C1740 ) \nC1739_=_C1741( C1739 C1741 ) C1739_=_C1742( C1739 C1742 ) C1739_=_C1743( C1739 C1743 ) C1739_=_C1744( C1739 C1744 ) C1739_=_C1745( C1739 C1745 ) C1739_=_C1746( C1739 C1746 ) \nC1739_=_C1747( C1739 C1747 ) C1739_=_C1748( C1739 C1748 ) C1739_=_C1749( C1739 C1749 ) C1739_=_C1750( C1739 C1750 ) C1739_=_C1751( C1739 C1751 ) C1739_=_C1752( C1739 C1752 ) \nC1739_=_C2751( C1739 C2751 ) C1740_=_C1741( C1740 C1741 ) C1740_=_C1742( C1740 C1742 ) C1740_=_C1743( C1740 C1743 ) C1740_=_C1744( C1740 C1744 ) C1740_=_C1745( C1740 C1745</w:t>
      </w:r>
    </w:p>
    <w:p>
      <w:pPr>
        <w:pStyle w:val="PreformattedText"/>
        <w:bidi w:val="0"/>
        <w:spacing w:before="0" w:after="0"/>
        <w:jc w:val="left"/>
        <w:rPr/>
      </w:pPr>
      <w:r>
        <w:rPr/>
        <w:t xml:space="preserve"> </w:t>
      </w:r>
      <w:r>
        <w:rPr/>
        <w:t>) \nC1740_=_C1746( C1740 C1746 ) C1740_=_C1747( C1740 C1747 ) C1740_=_C1748( C1740 C1748 ) C1740_=_C1749( C1740 C1749 ) C1740_=_C1750( C1740 C1750 ) C1740_=_C1751( C1740 C1751 ) \nC1740_=_C1752( C1740 C1752 ) C1740_=_C2941( C1740 C2941 ) C1741_=_C1742( C1741 C1742 ) C1741_=_C1743( C1741 C1743 ) C1741_=_C1744( C1741 C1744 ) C1741_=_C1745( C1741 C1745 ) \nC1741_=_C1746( C1741 C1746 ) C1741_=_C1747( C1741 C1747 ) C1741_=_C1748( C1741 C1748 ) C1741_=_C1749( C1741 C1749 ) C1741_=_C1750( C1741 C1750 ) C1741_=_C1751( C1741 C1751 ) \nC1741_=_C1752( C1741 C1752 ) C1741_=_C3396( C1741 C3396 ) C1742_=_C1743( C1742 C1743 ) C1742_=_C1744( C1742 C1744 ) C1742_=_C1745( C1742 C1745 ) C1742_=_C1746( C1742 C1746 ) \nC1742_=_C1747( C1742 C1747 ) C1742_=_C1748( C1742 C1748 ) C1742_=_C1749( C1742 C1749 ) C1742_=_C1750( C1742 C1750 ) C1742_=_C1751( C1742 C1751 ) C1742_=_C1752( C1742 C1752 ) \nC1742_=_C3487( C1742 C3487 ) C1743_=_C1744( C1743 C1744 ) C1743_=_C1745( C1743 C1745 ) C1743_=_C1746( C1743 C1746 ) C1743_=_C1747( C1743 C1747 ) C1743_=_C1748( C1743 C1748 ) \nC1743_=_C1749( C1743 C1749 ) C1743_=_C1750( C1743 C1750 ) C1743_=_C1751( C1743 C1751 ) C1743_=_C1752( C1743 C1752 ) C1743_=_C2275( C1743 C2275 ) C1743_=_C2379( C1743 C2379 ) \nC1743_=_C2751( C1743 C2751 ) C1743_=_C2886( C1743 C2886 ) C1743_=_C2941( C1743 C2941 ) C1743_=_C2989( C1743 C2989 ) C1743_=_C3049( C1743 C3049 ) C1743_=_C3370( C1743 C3370 ) \nC1743_=_C3396( C1743 C3396 ) C1743_=_C3487( C1743 C3487 ) C1743_=_C3515( C1743 C3515 ) C1743_=_C3516( C1743 C3516 ) C1743_=_C3517( C1743 C3517 ) C1743_=_C3518( C1743 C3518 ) \nC1743_=_C3519( C1743 C3519 ) C1744_=_C1745( C1744 C1745 ) C1744_=_C1746( C1744 C1746 ) C1744_=_C1747( C1744 C1747 ) C1744_=_C1748( C1744 C1748 ) C1744_=_C1749( C1744 C1749 ) \nC1744_=_C1750( C1744 C1750 ) C1744_=_C1751( C1744 C1751 ) C1744_=_C1752( C1744 C1752 ) C1745_=_C1746( C1745 C1746 ) C1745_=_C1747( C1745 C1747 ) C1745_=_C1748( C1745 C1748 ) \nC1745_=_C1749( C1745 C1749 ) C1745_=_C1750( C1745 C1750 ) C1745_=_C1751( C1745 C1751 ) C1745_=_C1752( C1745 C1752 ) C1746_=_C1747( C1746 C1747 ) C1746_=_C1748( C1746 C1748 ) \nC1746_=_C1749( C1746 C1749 ) C1746_=_C1750( C1746 C1750 ) C1746_=_C1751( C1746 C1751 ) C1746_=_C1752( C1746 C1752 ) C1747_=_C1748( C1747 C1748 ) C1747_=_C1749( C1747 C1749 ) \nC1747_=_C1750( C1747 C1750 ) C1747_=_C1751( C1747 C1751 ) C1747_=_C1752( C1747 C1752 ) C1748_=_C1749( C1748 C1749 ) C1748_=_C1750( C1748 C1750 ) C1748_=_C1751( C1748 C1751 ) \nC1748_=_C1752( C1748 C1752 ) C1749_=_C1750( C1749 C1750 ) C1749_=_C1751( C1749 C1751 ) C1749_=_C1752( C1749 C1752 ) C1750_=_C1751( C1750 C1751 ) C1750_=_C1752( C1750 C1752 ) \nC1751_=_C1752( C1751 C1752 ) C2275_=_C2379( C2275 C2379 ) C2275_=_C2751( C2275 C2751 ) C2275_=_C2886( C2275 C2886 ) C2275_=_C2941( C2275 C2941 ) C2275_=_C2989( C2275 C2989 ) \nC2275_=_C3049( C2275 C3049 ) C2275_=_C3370( C2275 C3370 ) C2275_=_C3396( C2275 C3396 ) C2275_=_C3487( C2275 C3487 ) C2275_=_C3515( C2275 C3515 ) C2275_=_C3516( C2275 C3516 ) \nC2275_=_C3517( C2275 C3517 ) C2275_=_C3518( C2275 C3518 ) C2275_=_C3519( C2275 C3519 ) C2379_=_C2751( C2379 C2751 ) C2379_=_C2886( C2379 C2886 ) C2379_=_C2941( C2379 C2941 ) \nC2379_=_C2989( C2379 C2989 ) C2379_=_C3049( C2379 C3049 ) C2379_=_C3370( C2379 C3370 ) C2379_=_C3396( C2379 C3396 ) C2379_=_C3487( C2379 C3487 ) C2379_=_C3515( C2379 C3515 ) \nC2379_=_C3516( C2379 C3516 ) C2379_=_C3517( C2379 C3517 ) C2379_=_C3518( C2379 C3518 ) C2379_=_C3519( C2379 C3519 ) C2751_=_C2886( C2751 C2886 ) C2751_=_C2941( C2751 C2941 ) \nC2751_=_C2989( C2751 C2989 ) C2751_=_C3049( C2751 C3049 ) C2751_=_C3370( C2751 C3370 ) C2751_=_C3396( C2751 C3396 ) C2751_=_C3487( C2751 C3487 ) C2751_=_C3515( C2751 C3515 ) \nC2751_=_C3516( C2751 C3516 ) C2751_=_C3517( C2751 C3517 ) C2751_=_C3518( C2751 C3518 ) C2751_=_C3519( C2751 C3519 ) C2886_=_C2941( C2886 C2941 ) C2886_=_C2989( C2886 C2989 ) \nC2886_=_C3049( C2886 C3049 ) C2886_=_C3370( C2886 C3370 ) C2886_=_C3396( C2886 C3396 ) C2886_=_C3487( C2886 C3487 ) C2886_=_C3515( C2886 C3515 ) C2886_=_C3516( C2886 C3516 ) \nC2886_=_C3517( C2886 C3517 ) C2886_=_C3518( C2886 C3518 ) C2886_=_C3519( C2886 C3519 ) C2941_=_C2989( C2941 C2989 ) C2941_=_C3049( C2941 C3049 ) C2941_=_C3370( C2941 C3370 ) \nC2941_=_C3396( C2941 C3396 ) C2941_=_C3487( C2941 C3487 ) C2941_=_C3515( C2941 C3515 ) C2941_=_C3516( C2941 C3516 ) C2941_=_C3517( C2941 C3517 ) C2941_=_C3518( C2941 C3518 ) \nC2941_=_C3519( C2941 C3519 ) C2989_=_C3049( C2989 C3049 ) C2989_=_C3370( C2989 C3370 ) C2989_=_C3396( C2989 C3396 ) C2989_=_C3487( C2989 C3487 ) C2989_=_C3515( C2989 C3515 ) \nC2989_=_C3516( C2989 C3516 ) C2989_=_C3517( C2989 C3517 ) C2989_=_C3518( C2989 C3518 ) C2989_=_C3519( C2989 C3519 ) C3049_=_C3370( C3049 C3370 ) C3049_=_C3396( C3049 C3396 ) \nC3049_=_C3487( C3049 C3487 ) C3049_=_C3515( C3049 C3515 ) C3049_=_C3516( C3049 C3516 ) C3049_=_C3517( C3049 C3517 ) C3049_=_C3518( C3049 C3518 ) C3049_=_C3519( C3049 C3519 ) \nC3370_=_C3396( C3370 C3396 ) C3370_=_C3487( C3370 C3487 ) C3370_=_C3515( C3370 C3515 ) C3370_=_C3516( C3370 C3516 ) C3370_=_C3517( C3370 C3517 ) C3370_=_C3518( C3370 C3518 ) \nC3370_=_C3519( C3370 C3519 ) C3396_=_C3487( C3396 C3487 ) C3396_=_C3515( C3396 C3515 ) C3396_=_C3516( C3396 C3516 ) C3396_=_C3517( C3396 C3517 ) C3396_=_C3518( C3396 C3518 ) \nC3396_=_C3519( C3396 C3519 ) C3487_=_C3515( C3487 C3515 ) C3487_=_C3516( C3487 C3516 ) C3487_=_C3517( C3487 C3517 ) C3487_=_C3518( C3487 C3518 ) C3487_=_C3519( C3487 C3519 ) \nC3515_=_C3516( C3515 C3516 ) C3515_=_C3517( C3515 C3517 ) C3515_=_C3518( C3515 C3518 ) C3515_=_C3519( C3515 C3519 ) C3516_=_C3517( C3516 C3517 ) C3516_=_C3518( C3516 C3518 ) \nC3516_=_C3519( C3516 C3519 ) C3517_=_C3518( C3517 C3518 ) C3517_=_C3519( C3517 C3519 ) C3518_=_C3519( C3518 C3519 ) "];247-&gt;348[label="52: C36 C65 C109 C263 C298 \nC426 C983 C996 C1078 C1091 C1149 \nC1204 C1216 C1227 C1277 C1311 C1322 \nC1434 C1733 C1734 C1735 C1736 C1737 \nC1738 C1739 C1740 C1741 C1742 C1744 \nC1745 C1746 C1747 C1748 C1749 C1750 \nC1751 C1752 C2275 C2379 C2751 C2886 \nC2941 C2989 C3049 C3370 C3396 C3487 \nC3515 C3516 C3517 C3518 C3519 \n659: C36_=_C263 ,C36_=_C426 ,C36_=_C983 ,C36_=_C1078 ,C36_=_C1216 ,\nC36_=_C1311 ,C36_=_C1733 ,C36_=_C1734 ,C36_=_C1735 ,C36_=_C1736 ,C36_=_C1737 ,\nC36_=_C1738 ,C36_=_C1739 ,C36_=_C1740 ,C36_=_C1741 ,C36_=_C1742 ,C36_=_C1744 ,\nC36_=_C1745 ,C36_=_C1746 ,C36_=_C1747 ,C36_=_C1748 ,C36_=_C1749 ,C36_=_C1750 ,\nC36_=_C1751 ,C36_=_C1752 ,C65_=_C109 ,C65_=_C298 ,C65_=_C996 ,C65_=_C1091 ,\nC65_=_C1149 ,C65_=_C1204 ,C65_=_C1227 ,C65_=_C1277 ,C65_=_C1322 ,C65_=_C1434 ,\nC65_=_C2275 ,C65_=_C2379 ,C65_=_C2751 ,C65_=_C2886 ,C65_=_C2941 ,C65_=_C2989 ,\nC65_=_C3049 ,C65_=_C3370 ,C65_=_C3396 ,C65_=_C3487 ,C65_=_C3515 ,C65_=_C3516 ,\nC65_=_C3517 ,C65_=_C3518 ,C65_=_C3519 ,C109_=_C298 ,C109_=_C996 ,C109_=_C1091 ,\nC109_=_C1149 ,C109_=_C1204 ,C109_=_C1227 ,C109_=_C1277 ,C109_=_C1322 ,C109_=_C1434 ,\nC109_=_C2275 ,C109_=_C2379 ,C109_=_C2751 ,C109_=_C2886 ,C109_=_C2941 ,C109_=_C2989 ,\nC109_=_C3049 ,C109_=_C3370 ,C109_=_C3396 ,C109_=_C3487 ,C109_=_C3515 ,C109_=_C3516 ,\nC109_=_C3517 ,C109_=_C3518 ,C109_=_C3519 ,C263_=_C426 ,C263_=_C983 ,C263_=_C1078 ,\nC263_=_C1216 ,C263_=_C1311 ,C263_=_C1733 ,C263_=_C1734 ,C263_=_C1735 ,C263_=_C1736 ,\nC263_=_C1737 ,C263_=_C1738 ,C263_=_C1739 ,C263_=_C1740 ,C263_=_C1741 ,C263_=_C1742 ,\nC263_=_C1744 ,C263_=_C1745 ,C263_=_C1746 ,C263_=_C1747 ,C263_=_C1748 ,C263_=_C1749 ,\nC263_=_C1750 ,C263_=_C1751 ,C263_=_C1752 ,C298_=_C996 ,C298_=_C1091 ,C298_=_C1149 ,\nC298_=_C1204 ,C298_=_C1227 ,C298_=_C1277 ,C298_=_C1322 ,C298_=_C1434 ,C298_=_C2275 ,\nC298_=_C2379 ,C298_=_C2751 ,C298_=_C2886 ,C298_=_C2941 ,C298_=_C2989 ,C298_=_C3049 ,\nC298_=_C3370 ,C298_=_C3396 ,C298_=_C3487 ,C298_=_C3515 ,C298_=_C3516 ,C298_=_C3517 ,\nC298_=_C3518 ,C298_=_C3519 ,C426_=_C983 ,C426_=_C1078 ,C426_=_C1216 ,C426_=_C1311 ,\nC426_=_C1733 ,C426_=_C1734 ,C426_=_C1735 ,C426_=_C1736 ,C426_=_C1737 ,C426_=_C1738 ,\nC426_=_C1739 ,C426_=_C1740 ,C426_=_C1741 ,C426_=_C1742 ,C426_=_C1744 ,C426_=_C1745 ,\nC426_=_C1746 ,C426_=_C1747 ,C426_=_C1748 ,C426_=_C1749 ,C426_=_C1750 ,C426_=_C1751 ,\nC426_=_C1752 ,C983_=_C996 ,C983_=_C1078 ,C983_=_C1216 ,C983_=_C1311 ,C983_=_C1733 ,\nC983_=_C1734 ,C983_=_C1735 ,C983_=_C1736 ,C983_=_C1737 ,C983_=_C1738 ,C983_=_C1739 ,\nC983_=_C1740 ,C983_=_C1741 ,C983_=_C1742 ,C983_=_C1744 ,C983_=_C1745 ,C983_=_C1746 ,\nC983_=_C1747 ,C983_=_C1748 ,C983_=_C1749 ,C983_=_C1750 ,C983_=_C1751 ,C983_=_C1752 ,\nC996_=_C1091 ,C996_=_C1149 ,C996_=_C1204 ,C996_=_C1227 ,C996_=_C1277 ,C996_=_C1322 ,\nC996_=_C1434 ,C996_=_C2275 ,C996_=_C2379 ,C996_=_C2751 ,C996_=_C2886 ,C996_=_C2941 ,\nC996_=_C2989 ,C996_=_C3049 ,C996_=_C3370 ,C996_=_C3396 ,C996_=_C3487 ,C996_=_C3515 ,\nC996_=_C3516 ,C996_=_C3517 ,C996_=_C3518 ,C996_=_C3519 ,C1078_=_C1091 ,C1078_=_C1216 ,\nC1078_=_C1311 ,C1078_=_C1733 ,C1078_=_C1734 ,C1078_=_C1735 ,C1078_=_C1736 ,C1078_=_C1737 ,\nC1078_=_C1738 ,C1078_=_C1739 ,C1078_=_C1740 ,C1078_=_C1741 ,C1078_=_C1742 ,C1078_=_C1744 ,\nC1078_=_C1745 ,C1078_=_C1746 ,C1078_=_C1747 ,C1078_=_C1748 ,C1078_=_C1749 ,C1078_=_C1750 ,\nC1078_=_C1751 ,C1078_=_C1752 ,C1091_=_C1149 ,C1091_=_C1204 ,C1091_=_C1227 ,C1091_=_C1277 ,\nC1091_=_C1322 ,C1091_=_C1434 ,C1091_=_C2275 ,C1091_=_C2379 ,C1091_=_C2751 ,C1091_=_C2886 ,\nC1091_=_C2941 ,C1091_=_C2989 ,C1091_=_C3049 ,C1091_=_C3370 ,C1091_=_C3396 ,C1091_=_C3487 ,\nC1091_=_C3515 ,C1091_=_C3516 ,C1091_=_C3517 ,C1091_=_C3518 ,C1091_=_C3519 ,C1149_=_C1204 ,\nC1149_=_C1227 ,C1149_=_C1277 ,C1149_=_C1322 ,C1149_=_C1434 ,C1149_=_C2275 ,C1149_=_C2379 ,\nC1149_=_C2751 ,C1149_=_C2886 ,C1149_=_C2941 ,C1149_=_C2989 ,C1149_=_C3049 ,C1149_=_C3370 ,\nC1149_=_C3396 ,C1149_=_C3487 ,C1149_=_C3515 ,C1149_=_C3516 ,C1149_=_C3517 ,C1149_=_C3518 ,\nC1149_=_C3519 ,C1204_=_C1227 ,C1204_=_C1277 ,C1204_=_C1322 ,C1204_=_C1434 ,C1204_=_C2275 ,\nC1204_=_C2379 ,C1204_=_C2751 ,C1204_=_C2886 ,C1204_=_C2941 ,C1204_=_C2989 ,C1204_=_C3049 ,\nC1204_=_C3370 ,C1204_=_C3396</w:t>
      </w:r>
    </w:p>
    <w:p>
      <w:pPr>
        <w:pStyle w:val="PreformattedText"/>
        <w:bidi w:val="0"/>
        <w:spacing w:before="0" w:after="0"/>
        <w:jc w:val="left"/>
        <w:rPr/>
      </w:pPr>
      <w:r>
        <w:rPr/>
        <w:t xml:space="preserve"> </w:t>
      </w:r>
      <w:r>
        <w:rPr/>
        <w:t>,C1204_=_C3487 ,C1204_=_C3515 ,C1204_=_C3516 ,C1204_=_C3517 ,\nC1204_=_C3518 ,C1204_=_C3519 ,C1216_=_C1227 ,C1216_=_C1311 ,C1216_=_C1733 ,C1216_=_C1734 ,\nC1216_=_C1735 ,C1216_=_C1736 ,C1216_=_C1737 ,C1216_=_C1738 ,C1216_=_C1739 ,C1216_=_C1740 ,\nC1216_=_C1741 ,C1216_=_C1742 ,C1216_=_C1744 ,C1216_=_C1745 ,C1216_=_C1746 ,C1216_=_C1747 ,\nC1216_=_C1748 ,C1216_=_C1749 ,C1216_=_C1750 ,C1216_=_C1751 ,C1216_=_C1752 ,C1227_=_C1277 ,\nC1227_=_C1322 ,C1227_=_C1434 ,C1227_=_C2275 ,C1227_=_C2379 ,C1227_=_C2751 ,C1227_=_C2886 ,\nC1227_=_C2941 ,C1227_=_C2989 ,C1227_=_C3049 ,C1227_=_C3370 ,C1227_=_C3396 ,C1227_=_C3487 ,\nC1227_=_C3515 ,C1227_=_C3516 ,C1227_=_C3517 ,C1227_=_C3518 ,C1227_=_C3519 ,C1277_=_C1322 ,\nC1277_=_C1434 ,C1277_=_C2275 ,C1277_=_C2379 ,C1277_=_C2751 ,C1277_=_C2886 ,C1277_=_C2941 ,\nC1277_=_C2989 ,C1277_=_C3049 ,C1277_=_C3370 ,C1277_=_C3396 ,C1277_=_C3487 ,C1277_=_C3515 ,\nC1277_=_C3516 ,C1277_=_C3517 ,C1277_=_C3518 ,C1277_=_C3519 ,C1311_=_C1322 ,C1311_=_C1733 ,\nC1311_=_C1734 ,C1311_=_C1735 ,C1311_=_C1736 ,C1311_=_C1737 ,C1311_=_C1738 ,C1311_=_C1739 ,\nC1311_=_C1740 ,C1311_=_C1741 ,C1311_=_C1742 ,C1311_=_C1744 ,C1311_=_C1745 ,C1311_=_C1746 ,\nC1311_=_C1747 ,C1311_=_C1748 ,C1311_=_C1749 ,C1311_=_C1750 ,C1311_=_C1751 ,C1311_=_C1752 ,\nC1322_=_C1434 ,C1322_=_C2275 ,C1322_=_C2379 ,C1322_=_C2751 ,C1322_=_C2886 ,C1322_=_C2941 ,\nC1322_=_C2989 ,C1322_=_C3049 ,C1322_=_C3370 ,C1322_=_C3396 ,C1322_=_C3487 ,C1322_=_C3515 ,\nC1322_=_C3516 ,C1322_=_C3517 ,C1322_=_C3518 ,C1322_=_C3519 ,C1434_=_C2275 ,C1434_=_C2379 ,\nC1434_=_C2751 ,C1434_=_C2886 ,C1434_=_C2941 ,C1434_=_C2989 ,C1434_=_C3049 ,C1434_=_C3370 ,\nC1434_=_C3396 ,C1434_=_C3487 ,C1434_=_C3515 ,C1434_=_C3516 ,C1434_=_C3517 ,C1434_=_C3518 ,\nC1434_=_C3519 ,C1733_=_C1734 ,C1733_=_C1735 ,C1733_=_C1736 ,C1733_=_C1737 ,C1733_=_C1738 ,\nC1733_=_C1739 ,C1733_=_C1740 ,C1733_=_C1741 ,C1733_=_C1742 ,C1733_=_C1744 ,C1733_=_C1745 ,\nC1733_=_C1746 ,C1733_=_C1747 ,C1733_=_C1748 ,C1733_=_C1749 ,C1733_=_C1750 ,C1733_=_C1751 ,\nC1733_=_C1752 ,C1734_=_C1735 ,C1734_=_C1736 ,C1734_=_C1737 ,C1734_=_C1738 ,C1734_=_C1739 ,\nC1734_=_C1740 ,C1734_=_C1741 ,C1734_=_C1742 ,C1734_=_C1744 ,C1734_=_C1745 ,C1734_=_C1746 ,\nC1734_=_C1747 ,C1734_=_C1748 ,C1734_=_C1749 ,C1734_=_C1750 ,C1734_=_C1751 ,C1734_=_C1752 ,\nC1735_=_C1736 ,C1735_=_C1737 ,C1735_=_C1738 ,C1735_=_C1739 ,C1735_=_C1740 ,C1735_=_C1741 ,\nC1735_=_C1742 ,C1735_=_C1744 ,C1735_=_C1745 ,C1735_=_C1746 ,C1735_=_C1747 ,C1735_=_C1748 ,\nC1735_=_C1749 ,C1735_=_C1750 ,C1735_=_C1751 ,C1735_=_C1752 ,C1736_=_C1737 ,C1736_=_C1738 ,\nC1736_=_C1739 ,C1736_=_C1740 ,C1736_=_C1741 ,C1736_=_C1742 ,C1736_=_C1744 ,C1736_=_C1745 ,\nC1736_=_C1746 ,C1736_=_C1747 ,C1736_=_C1748 ,C1736_=_C1749 ,C1736_=_C1750 ,C1736_=_C1751 ,\nC1736_=_C1752 ,C1736_=_C2379 ,C1737_=_C1738 ,C1737_=_C1739 ,C1737_=_C1740 ,C1737_=_C1741 ,\nC1737_=_C1742 ,C1737_=_C1744 ,C1737_=_C1745 ,C1737_=_C1746 ,C1737_=_C1747 ,C1737_=_C1748 ,\nC1737_=_C1749 ,C1737_=_C1750 ,C1737_=_C1751 ,C1737_=_C1752 ,C1738_=_C1739 ,C1738_=_C1740 ,\nC1738_=_C1741 ,C1738_=_C1742 ,C1738_=_C1744 ,C1738_=_C1745 ,C1738_=_C1746 ,C1738_=_C1747 ,\nC1738_=_C1748 ,C1738_=_C1749 ,C1738_=_C1750 ,C1738_=_C1751 ,C1738_=_C1752 ,C1739_=_C1740 ,\nC1739_=_C1741 ,C1739_=_C1742 ,C1739_=_C1744 ,C1739_=_C1745 ,C1739_=_C1746 ,C1739_=_C1747 ,\nC1739_=_C1748 ,C1739_=_C1749 ,C1739_=_C1750 ,C1739_=_C1751 ,C1739_=_C1752 ,C1739_=_C2751 ,\nC1740_=_C1741 ,C1740_=_C1742 ,C1740_=_C1744 ,C1740_=_C1745 ,C1740_=_C1746 ,C1740_=_C1747 ,\nC1740_=_C1748 ,C1740_=_C1749 ,C1740_=_C1750 ,C1740_=_C1751 ,C1740_=_C1752 ,C1740_=_C2941 ,\nC1741_=_C1742 ,C1741_=_C1744 ,C1741_=_C1745 ,C1741_=_C1746 ,C1741_=_C1747 ,C1741_=_C1748 ,\nC1741_=_C1749 ,C1741_=_C1750 ,C1741_=_C1751 ,C1741_=_C1752 ,C1741_=_C3396 ,C1742_=_C1744 ,\nC1742_=_C1745 ,C1742_=_C1746 ,C1742_=_C1747 ,C1742_=_C1748 ,C1742_=_C1749 ,C1742_=_C1750 ,\nC1742_=_C1751 ,C1742_=_C1752 ,C1742_=_C3487 ,C1744_=_C1745 ,C1744_=_C1746 ,C1744_=_C1747 ,\nC1744_=_C1748 ,C1744_=_C1749 ,C1744_=_C1750 ,C1744_=_C1751 ,C1744_=_C1752 ,C1745_=_C1746 ,\nC1745_=_C1747 ,C1745_=_C1748 ,C1745_=_C1749 ,C1745_=_C1750 ,C1745_=_C1751 ,C1745_=_C1752 ,\nC1746_=_C1747 ,C1746_=_C1748 ,C1746_=_C1749 ,C1746_=_C1750 ,C1746_=_C1751 ,C1746_=_C1752 ,\nC1747_=_C1748 ,C1747_=_C1749 ,C1747_=_C1750 ,C1747_=_C1751 ,C1747_=_C1752 ,C1748_=_C1749 ,\nC1748_=_C1750 ,C1748_=_C1751 ,C1748_=_C1752 ,C1749_=_C1750 ,C1749_=_C1751 ,C1749_=_C1752 ,\nC1750_=_C1751 ,C1750_=_C1752 ,C1751_=_C1752 ,C2275_=_C2379 ,C2275_=_C2751 ,C2275_=_C2886 ,\nC2275_=_C2941 ,C2275_=_C2989 ,C2275_=_C3049 ,C2275_=_C3370 ,C2275_=_C3396 ,C2275_=_C3487 ,\nC2275_=_C3515 ,C2275_=_C3516 ,C2275_=_C3517 ,C2275_=_C3518 ,C2275_=_C3519 ,C2379_=_C2751 ,\nC2379_=_C2886 ,C2379_=_C2941 ,C2379_=_C2989 ,C2379_=_C3049 ,C2379_=_C3370 ,C2379_=_C3396 ,\nC2379_=_C3487 ,C2379_=_C3515 ,C2379_=_C3516 ,C2379_=_C3517 ,C2379_=_C3518 ,C2379_=_C3519 ,\nC2751_=_C2886 ,C2751_=_C2941 ,C2751_=_C2989 ,C2751_=_C3049 ,C2751_=_C3370 ,C2751_=_C3396 ,\nC2751_=_C3487 ,C2751_=_C3515 ,C2751_=_C3516 ,C2751_=_C3517 ,C2751_=_C3518 ,C2751_=_C3519 ,\nC2886_=_C2941 ,C2886_=_C2989 ,C2886_=_C3049 ,C2886_=_C3370 ,C2886_=_C3396 ,C2886_=_C3487 ,\nC2886_=_C3515 ,C2886_=_C3516 ,C2886_=_C3517 ,C2886_=_C3518 ,C2886_=_C3519 ,C2941_=_C2989 ,\nC2941_=_C3049 ,C2941_=_C3370 ,C2941_=_C3396 ,C2941_=_C3487 ,C2941_=_C3515 ,C2941_=_C3516 ,\nC2941_=_C3517 ,C2941_=_C3518 ,C2941_=_C3519 ,C2989_=_C3049 ,C2989_=_C3370 ,C2989_=_C3396 ,\nC2989_=_C3487 ,C2989_=_C3515 ,C2989_=_C3516 ,C2989_=_C3517 ,C2989_=_C3518 ,C2989_=_C3519 ,\nC3049_=_C3370 ,C3049_=_C3396 ,C3049_=_C3487 ,C3049_=_C3515 ,C3049_=_C3516 ,C3049_=_C3517 ,\nC3049_=_C3518 ,C3049_=_C3519 ,C3370_=_C3396 ,C3370_=_C3487 ,C3370_=_C3515 ,C3370_=_C3516 ,\nC3370_=_C3517 ,C3370_=_C3518 ,C3370_=_C3519 ,C3396_=_C3487 ,C3396_=_C3515 ,C3396_=_C3516 ,\nC3396_=_C3517 ,C3396_=_C3518 ,C3396_=_C3519 ,C3487_=_C3515 ,C3487_=_C3516 ,C3487_=_C3517 ,\nC3487_=_C3518 ,C3487_=_C3519 ,C3515_=_C3516 ,C3515_=_C3517 ,C3515_=_C3518 ,C3515_=_C3519 ,\nC3516_=_C3517 ,C3516_=_C3518 ,C3516_=_C3519 ,C3517_=_C3518 ,C3517_=_C3519 ,C3518_=_C3519 ,"];349[shape=box, label="id:349 level: 7\n53: C314 C489 C554 C599 C763 \nC890 C979 C995 C1074 C1075 C1076 \nC1077 C1078 C1079 C1080 C1081 C1082 \nC1083 C1084 C1085 C1086 C1087 C1088 \nC1089 C1090 C1091 C1092 C1093 C1094 \nC1095 C1226 C1295 C1321 C1611 C1726 \nC1742 C1892 C1952 C2104 C2378 C2524 \nC2545 C2750 C2940 C2954 C3268 C3479 \nC3487 C3488 C3489 C3490 C3491 C3492 \n711: C314_=_C554( C314 C554 ) C314_=_C763( C314 C763 ) C314_=_C890( C314 C890 ) C314_=_C979( C314 C979 ) C314_=_C1074( C314 C1074 ) \nC314_=_C1075( C314 C1075 ) C314_=_C1076( C314 C1076 ) C314_=_C1077( C314 C1077 ) C314_=_C1078( C314 C1078 ) C314_=_C1079( C314 C1079 ) C314_=_C1080( C314 C1080 ) \nC314_=_C1081( C314 C1081 ) C314_=_C1082( C314 C1082 ) C314_=_C1083( C314 C1083 ) C314_=_C1084( C314 C1084 ) C314_=_C1085( C314 C1085 ) C314_=_C1086( C314 C1086 ) \nC314_=_C1087( C314 C1087 ) C314_=_C1088( C314 C1088 ) C314_=_C1089( C314 C1089 ) C314_=_C1090( C314 C1090 ) C314_=_C1091( C314 C1091 ) C314_=_C1092( C314 C1092 ) \nC314_=_C1093( C314 C1093 ) C314_=_C1094( C314 C1094 ) C314_=_C1095( C314 C1095 ) C489_=_C599( C489 C599 ) C489_=_C995( C489 C995 ) C489_=_C1090( C489 C1090 ) \nC489_=_C1226( C489 C1226 ) C489_=_C1295( C489 C1295 ) C489_=_C1321( C489 C1321 ) C489_=_C1611( C489 C1611 ) C489_=_C1726( C489 C1726 ) C489_=_C1742( C489 C1742 ) \nC489_=_C1892( C489 C1892 ) C489_=_C1952( C489 C1952 ) C489_=_C2104( C489 C2104 ) C489_=_C2378( C489 C2378 ) C489_=_C2524( C489 C2524 ) C489_=_C2545( C489 C2545 ) \nC489_=_C2750( C489 C2750 ) C489_=_C2940( C489 C2940 ) C489_=_C2954( C489 C2954 ) C489_=_C3268( C489 C3268 ) C489_=_C3479( C489 C3479 ) C489_=_C3487( C489 C3487 ) \nC489_=_C3488( C489 C3488 ) C489_=_C3489( C489 C3489 ) C489_=_C3490( C489 C3490 ) C489_=_C3491( C489 C3491 ) C489_=_C3492( C489 C3492 ) C554_=_C763( C554 C763 ) \nC554_=_C890( C554 C890 ) C554_=_C979( C554 C979 ) C554_=_C1074( C554 C1074 ) C554_=_C1075( C554 C1075 ) C554_=_C1076( C554 C1076 ) C554_=_C1077( C554 C1077 ) \nC554_=_C1078( C554 C1078 ) C554_=_C1079( C554 C1079 ) C554_=_C1080( C554 C1080 ) C554_=_C1081( C554 C1081 ) C554_=_C1082( C554 C1082 ) C554_=_C1083( C554 C1083 ) \nC554_=_C1084( C554 C1084 ) C554_=_C1085( C554 C1085 ) C554_=_C1086( C554 C1086 ) C554_=_C1087( C554 C1087 ) C554_=_C1088( C554 C1088 ) C554_=_C1089( C554 C1089 ) \nC554_=_C1090( C554 C1090 ) C554_=_C1091( C554 C1091 ) C554_=_C1092( C554 C1092 ) C554_=_C1093( C554 C1093 ) C554_=_C1094( C554 C1094 ) C554_=_C1095( C554 C1095 ) \nC599_=_C995( C599 C995 ) C599_=_C1090( C599 C1090 ) C599_=_C1226( C599 C1226 ) C599_=_C1295( C599 C1295 ) C599_=_C1321( C599 C1321 ) C599_=_C1611( C599 C1611 ) \nC599_=_C1726( C599 C1726 ) C599_=_C1742( C599 C1742 ) C599_=_C1892( C599 C1892 ) C599_=_C1952( C599 C1952 ) C599_=_C2104( C599 C2104 ) C599_=_C2378( C599 C2378 ) \nC599_=_C2524( C599 C2524 ) C599_=_C2545( C599 C2545 ) C599_=_C2750( C599 C2750 ) C599_=_C2940( C599 C2940 ) C599_=_C2954( C599 C2954 ) C599_=_C3268( C599 C3268 ) \nC599_=_C3479( C599 C3479 ) C599_=_C3487( C599 C3487 ) C599_=_C3488( C599 C3488 ) C599_=_C3489( C599 C3489 ) C599_=_C3490( C599 C3490 ) C599_=_C3491( C599 C3491 ) \nC599_=_C3492( C599 C3492 ) C763_=_C890( C763 C890 ) C763_=_C979( C763 C979 ) C763_=_C1074( C763 C1074 ) C763_=_C1075( C763 C1075 ) C763_=_C1076( C763 C1076 ) \nC763_=_C1077( C763 C1077 ) C763_=_C1078( C763 C1078 ) C763_=_C1079( C763 C1079 ) C763_=_C1080( C763 C1080 ) C763_=_C1081( C763 C1081 ) C763_=_C1082( C763 C1082 ) \nC763_=_C1083( C763 C1083 ) C763_=_C1084( C763 C1084 ) C763_=_C1085( C763 C1085 ) C763_=_C1086( C763 C1086 ) C763_=_C1087( C763 C1087 ) C763_=_C1088( C763 C1088 ) \nC763_=_C1089( C763 C1089 ) C763_=_C1090( C763 C1090 ) C763_=_C1091( C763 C1091 ) C763_=_C1092( C763 C1092 ) C763_=_C1093( C763 C1093 ) C763_=_C1094( C763 C1094 ) \nC763_=_C1095( C763 C1095 ) C890_=_C979( C890 C979 ) C890_=_C1074( C890 C1074 ) C890_=_C1075(</w:t>
      </w:r>
    </w:p>
    <w:p>
      <w:pPr>
        <w:pStyle w:val="PreformattedText"/>
        <w:bidi w:val="0"/>
        <w:spacing w:before="0" w:after="0"/>
        <w:jc w:val="left"/>
        <w:rPr/>
      </w:pPr>
      <w:r>
        <w:rPr/>
        <w:t xml:space="preserve"> </w:t>
      </w:r>
      <w:r>
        <w:rPr/>
        <w:t>C890 C1075 ) C890_=_C1076( C890 C1076 ) C890_=_C1077( C890 C1077 ) \nC890_=_C1078( C890 C1078 ) C890_=_C1079( C890 C1079 ) C890_=_C1080( C890 C1080 ) C890_=_C1081( C890 C1081 ) C890_=_C1082( C890 C1082 ) C890_=_C1083( C890 C1083 ) \nC890_=_C1084( C890 C1084 ) C890_=_C1085( C890 C1085 ) C890_=_C1086( C890 C1086 ) C890_=_C1087( C890 C1087 ) C890_=_C1088( C890 C1088 ) C890_=_C1089( C890 C1089 ) \nC890_=_C1090( C890 C1090 ) C890_=_C1091( C890 C1091 ) C890_=_C1092( C890 C1092 ) C890_=_C1093( C890 C1093 ) C890_=_C1094( C890 C1094 ) C890_=_C1095( C890 C1095 ) \nC979_=_C995( C979 C995 ) C979_=_C1074( C979 C1074 ) C979_=_C1075( C979 C1075 ) C979_=_C1076( C979 C1076 ) C979_=_C1077( C979 C1077 ) C979_=_C1078( C979 C1078 ) \nC979_=_C1079( C979 C1079 ) C979_=_C1080( C979 C1080 ) C979_=_C1081( C979 C1081 ) C979_=_C1082( C979 C1082 ) C979_=_C1083( C979 C1083 ) C979_=_C1084( C979 C1084 ) \nC979_=_C1085( C979 C1085 ) C979_=_C1086( C979 C1086 ) C979_=_C1087( C979 C1087 ) C979_=_C1088( C979 C1088 ) C979_=_C1089( C979 C1089 ) C979_=_C1090( C979 C1090 ) \nC979_=_C1091( C979 C1091 ) C979_=_C1092( C979 C1092 ) C979_=_C1093( C979 C1093 ) C979_=_C1094( C979 C1094 ) C979_=_C1095( C979 C1095 ) C995_=_C1090( C995 C1090 ) \nC995_=_C1226( C995 C1226 ) C995_=_C1295( C995 C1295 ) C995_=_C1321( C995 C1321 ) C995_=_C1611( C995 C1611 ) C995_=_C1726( C995 C1726 ) C995_=_C1742( C995 C1742 ) \nC995_=_C1892( C995 C1892 ) C995_=_C1952( C995 C1952 ) C995_=_C2104( C995 C2104 ) C995_=_C2378( C995 C2378 ) C995_=_C2524( C995 C2524 ) C995_=_C2545( C995 C2545 ) \nC995_=_C2750( C995 C2750 ) C995_=_C2940( C995 C2940 ) C995_=_C2954( C995 C2954 ) C995_=_C3268( C995 C3268 ) C995_=_C3479( C995 C3479 ) C995_=_C3487( C995 C3487 ) \nC995_=_C3488( C995 C3488 ) C995_=_C3489( C995 C3489 ) C995_=_C3490( C995 C3490 ) C995_=_C3491( C995 C3491 ) C995_=_C3492( C995 C3492 ) C1074_=_C1075( C1074 C1075 ) \nC1074_=_C1076( C1074 C1076 ) C1074_=_C1077( C1074 C1077 ) C1074_=_C1078( C1074 C1078 ) C1074_=_C1079( C1074 C1079 ) C1074_=_C1080( C1074 C1080 ) C1074_=_C1081( C1074 C1081 ) \nC1074_=_C1082( C1074 C1082 ) C1074_=_C1083( C1074 C1083 ) C1074_=_C1084( C1074 C1084 ) C1074_=_C1085( C1074 C1085 ) C1074_=_C1086( C1074 C1086 ) C1074_=_C1087( C1074 C1087 ) \nC1074_=_C1088( C1074 C1088 ) C1074_=_C1089( C1074 C1089 ) C1074_=_C1090( C1074 C1090 ) C1074_=_C1091( C1074 C1091 ) C1074_=_C1092( C1074 C1092 ) C1074_=_C1093( C1074 C1093 ) \nC1074_=_C1094( C1074 C1094 ) C1074_=_C1095( C1074 C1095 ) C1074_=_C1226( C1074 C1226 ) C1075_=_C1076( C1075 C1076 ) C1075_=_C1077( C1075 C1077 ) C1075_=_C1078( C1075 C1078 ) \nC1075_=_C1079( C1075 C1079 ) C1075_=_C1080( C1075 C1080 ) C1075_=_C1081( C1075 C1081 ) C1075_=_C1082( C1075 C1082 ) C1075_=_C1083( C1075 C1083 ) C1075_=_C1084( C1075 C1084 ) \nC1075_=_C1085( C1075 C1085 ) C1075_=_C1086( C1075 C1086 ) C1075_=_C1087( C1075 C1087 ) C1075_=_C1088( C1075 C1088 ) C1075_=_C1089( C1075 C1089 ) C1075_=_C1090( C1075 C1090 ) \nC1075_=_C1091( C1075 C1091 ) C1075_=_C1092( C1075 C1092 ) C1075_=_C1093( C1075 C1093 ) C1075_=_C1094( C1075 C1094 ) C1075_=_C1095( C1075 C1095 ) C1075_=_C1321( C1075 C1321 ) \nC1076_=_C1077( C1076 C1077 ) C1076_=_C1078( C1076 C1078 ) C1076_=_C1079( C1076 C1079 ) C1076_=_C1080( C1076 C1080 ) C1076_=_C1081( C1076 C1081 ) C1076_=_C1082( C1076 C1082 ) \nC1076_=_C1083( C1076 C1083 ) C1076_=_C1084( C1076 C1084 ) C1076_=_C1085( C1076 C1085 ) C1076_=_C1086( C1076 C1086 ) C1076_=_C1087( C1076 C1087 ) C1076_=_C1088( C1076 C1088 ) \nC1076_=_C1089( C1076 C1089 ) C1076_=_C1090( C1076 C1090 ) C1076_=_C1091( C1076 C1091 ) C1076_=_C1092( C1076 C1092 ) C1076_=_C1093( C1076 C1093 ) C1076_=_C1094( C1076 C1094 ) \nC1076_=_C1095( C1076 C1095 ) C1077_=_C1078( C1077 C1078 ) C1077_=_C1079( C1077 C1079 ) C1077_=_C1080( C1077 C1080 ) C1077_=_C1081( C1077 C1081 ) C1077_=_C1082( C1077 C1082 ) \nC1077_=_C1083( C1077 C1083 ) C1077_=_C1084( C1077 C1084 ) C1077_=_C1085( C1077 C1085 ) C1077_=_C1086( C1077 C1086 ) C1077_=_C1087( C1077 C1087 ) C1077_=_C1088( C1077 C1088 ) \nC1077_=_C1089( C1077 C1089 ) C1077_=_C1090( C1077 C1090 ) C1077_=_C1091( C1077 C1091 ) C1077_=_C1092( C1077 C1092 ) C1077_=_C1093( C1077 C1093 ) C1077_=_C1094( C1077 C1094 ) \nC1077_=_C1095( C1077 C1095 ) C1078_=_C1079( C1078 C1079 ) C1078_=_C1080( C1078 C1080 ) C1078_=_C1081( C1078 C1081 ) C1078_=_C1082( C1078 C1082 ) C1078_=_C1083( C1078 C1083 ) \nC1078_=_C1084( C1078 C1084 ) C1078_=_C1085( C1078 C1085 ) C1078_=_C1086( C1078 C1086 ) C1078_=_C1087( C1078 C1087 ) C1078_=_C1088( C1078 C1088 ) C1078_=_C1089( C1078 C1089 ) \nC1078_=_C1090( C1078 C1090 ) C1078_=_C1091( C1078 C1091 ) C1078_=_C1092( C1078 C1092 ) C1078_=_C1093( C1078 C1093 ) C1078_=_C1094( C1078 C1094 ) C1078_=_C1095( C1078 C1095 ) \nC1078_=_C1742( C1078 C1742 ) C1079_=_C1080( C1079 C1080 ) C1079_=_C1081( C1079 C1081 ) C1079_=_C1082( C1079 C1082 ) C1079_=_C1083( C1079 C1083 ) C1079_=_C1084( C1079 C1084 ) \nC1079_=_C1085( C1079 C1085 ) C1079_=_C1086( C1079 C1086 ) C1079_=_C1087( C1079 C1087 ) C1079_=_C1088( C1079 C1088 ) C1079_=_C1089( C1079 C1089 ) C1079_=_C1090( C1079 C1090 ) \nC1079_=_C1091( C1079 C1091 ) C1079_=_C1092( C1079 C1092 ) C1079_=_C1093( C1079 C1093 ) C1079_=_C1094( C1079 C1094 ) C1079_=_C1095( C1079 C1095 ) C1079_=_C2104( C1079 C2104 ) \nC1080_=_C1081( C1080 C1081 ) C1080_=_C1082( C1080 C1082 ) C1080_=_C1083( C1080 C1083 ) C1080_=_C1084( C1080 C1084 ) C1080_=_C1085( C1080 C1085 ) C1080_=_C1086( C1080 C1086 ) \nC1080_=_C1087( C1080 C1087 ) C1080_=_C1088( C1080 C1088 ) C1080_=_C1089( C1080 C1089 ) C1080_=_C1090( C1080 C1090 ) C1080_=_C1091( C1080 C1091 ) C1080_=_C1092( C1080 C1092 ) \nC1080_=_C1093( C1080 C1093 ) C1080_=_C1094( C1080 C1094 ) C1080_=_C1095( C1080 C1095 ) C1081_=_C1082( C1081 C1082 ) C1081_=_C1083( C1081 C1083 ) C1081_=_C1084( C1081 C1084 ) \nC1081_=_C1085( C1081 C1085 ) C1081_=_C1086( C1081 C1086 ) C1081_=_C1087( C1081 C1087 ) C1081_=_C1088( C1081 C1088 ) C1081_=_C1089( C1081 C1089 ) C1081_=_C1090( C1081 C1090 ) \nC1081_=_C1091( C1081 C1091 ) C1081_=_C1092( C1081 C1092 ) C1081_=_C1093( C1081 C1093 ) C1081_=_C1094( C1081 C1094 ) C1081_=_C1095( C1081 C1095 ) C1082_=_C1083( C1082 C1083 ) \nC1082_=_C1084( C1082 C1084 ) C1082_=_C1085( C1082 C1085 ) C1082_=_C1086( C1082 C1086 ) C1082_=_C1087( C1082 C1087 ) C1082_=_C1088( C1082 C1088 ) C1082_=_C1089( C1082 C1089 ) \nC1082_=_C1090( C1082 C1090 ) C1082_=_C1091( C1082 C1091 ) C1082_=_C1092( C1082 C1092 ) C1082_=_C1093( C1082 C1093 ) C1082_=_C1094( C1082 C1094 ) C1082_=_C1095( C1082 C1095 ) \nC1082_=_C2378( C1082 C2378 ) C1083_=_C1084( C1083 C1084 ) C1083_=_C1085( C1083 C1085 ) C1083_=_C1086( C1083 C1086 ) C1083_=_C1087( C1083 C1087 ) C1083_=_C1088( C1083 C1088 ) \nC1083_=_C1089( C1083 C1089 ) C1083_=_C1090( C1083 C1090 ) C1083_=_C1091( C1083 C1091 ) C1083_=_C1092( C1083 C1092 ) C1083_=_C1093( C1083 C1093 ) C1083_=_C1094( C1083 C1094 ) \nC1083_=_C1095( C1083 C1095 ) C1084_=_C1085( C1084 C1085 ) C1084_=_C1086( C1084 C1086 ) C1084_=_C1087( C1084 C1087 ) C1084_=_C1088( C1084 C1088 ) C1084_=_C1089( C1084 C1089 ) \nC1084_=_C1090( C1084 C1090 ) C1084_=_C1091( C1084 C1091 ) C1084_=_C1092( C1084 C1092 ) C1084_=_C1093( C1084 C1093 ) C1084_=_C1094( C1084 C1094 ) C1084_=_C1095( C1084 C1095 ) \nC1085_=_C1086( C1085 C1086 ) C1085_=_C1087( C1085 C1087 ) C1085_=_C1088( C1085 C1088 ) C1085_=_C1089( C1085 C1089 ) C1085_=_C1090( C1085 C1090 ) C1085_=_C1091( C1085 C1091 ) \nC1085_=_C1092( C1085 C1092 ) C1085_=_C1093( C1085 C1093 ) C1085_=_C1094( C1085 C1094 ) C1085_=_C1095( C1085 C1095 ) C1085_=_C2750( C1085 C2750 ) C1086_=_C1087( C1086 C1087 ) \nC1086_=_C1088( C1086 C1088 ) C1086_=_C1089( C1086 C1089 ) C1086_=_C1090( C1086 C1090 ) C1086_=_C1091( C1086 C1091 ) C1086_=_C1092( C1086 C1092 ) C1086_=_C1093( C1086 C1093 ) \nC1086_=_C1094( C1086 C1094 ) C1086_=_C1095( C1086 C1095 ) C1086_=_C2940( C1086 C2940 ) C1087_=_C1088( C1087 C1088 ) C1087_=_C1089( C1087 C1089 ) C1087_=_C1090( C1087 C1090 ) \nC1087_=_C1091( C1087 C1091 ) C1087_=_C1092( C1087 C1092 ) C1087_=_C1093( C1087 C1093 ) C1087_=_C1094( C1087 C1094 ) C1087_=_C1095( C1087 C1095 ) C1088_=_C1089( C1088 C1089 ) \nC1088_=_C1090( C1088 C1090 ) C1088_=_C1091( C1088 C1091 ) C1088_=_C1092( C1088 C1092 ) C1088_=_C1093( C1088 C1093 ) C1088_=_C1094( C1088 C1094 ) C1088_=_C1095( C1088 C1095 ) \nC1089_=_C1090( C1089 C1090 ) C1089_=_C1091( C1089 C1091 ) C1089_=_C1092( C1089 C1092 ) C1089_=_C1093( C1089 C1093 ) C1089_=_C1094( C1089 C1094 ) C1089_=_C1095( C1089 C1095 ) \nC1090_=_C1091( C1090 C1091 ) C1090_=_C1092( C1090 C1092 ) C1090_=_C1093( C1090 C1093 ) C1090_=_C1094( C1090 C1094 ) C1090_=_C1095( C1090 C1095 ) C1090_=_C1226( C1090 C1226 ) \nC1090_=_C1295( C1090 C1295 ) C1090_=_C1321( C1090 C1321 ) C1090_=_C1611( C1090 C1611 ) C1090_=_C1726( C1090 C1726 ) C1090_=_C1742( C1090 C1742 ) C1090_=_C1892( C1090 C1892 ) \nC1090_=_C1952( C1090 C1952 ) C1090_=_C2104( C1090 C2104 ) C1090_=_C2378( C1090 C2378 ) C1090_=_C2524( C1090 C2524 ) C1090_=_C2545( C1090 C2545 ) C1090_=_C2750( C1090 C2750 ) \nC1090_=_C2940( C1090 C2940 ) C1090_=_C2954( C1090 C2954 ) C1090_=_C3268( C1090 C3268 ) C1090_=_C3479( C1090 C3479 ) C1090_=_C3487( C1090 C3487 ) C1090_=_C3488( C1090 C3488 ) \nC1090_=_C3489( C1090 C3489 ) C1090_=_C3490( C1090 C3490 ) C1090_=_C3491( C1090 C3491 ) C1090_=_C3492( C1090 C3492 ) C1091_=_C1092( C1091 C1092 ) C1091_=_C1093( C1091 C1093 ) \nC1091_=_C1094( C1091 C1094 ) C1091_=_C1095( C1091 C1095 ) C1091_=_C3487( C1091 C3487 ) C1092_=_C1093( C1092 C1093 ) C1092_=_C1094( C1092 C1094 ) C1092_=_C1095( C1092 C1095 ) \nC1093_=_C1094( C1093 C1094 ) C1093_=_C1095( C1093 C1095 ) C1094_=_C1095( C1094 C1095 ) C1226_=_C1295( C1226 C1295 ) C1226_=_C1321( C1226 C1321 ) C1226_=_C1611( C1226 C1611 ) \nC1226_=_C1726( C1226 C1726 ) C1226_=_C1742( C1226 C1742 ) C1226_=_C1892( C1226 C1892 ) C1226_=_C1952( C1226 C1952 ) C1226_=_C2104( C1226 C2104 ) C1226_=_C2378( C1226 C2378 ) \nC1226_=_C2524( C1226 C2524 ) C1226_=_C2545( C1226 C2545 ) C1226_=_C2750( C1226 C2750 ) C1226_=_C2940( C1226</w:t>
      </w:r>
    </w:p>
    <w:p>
      <w:pPr>
        <w:pStyle w:val="PreformattedText"/>
        <w:bidi w:val="0"/>
        <w:spacing w:before="0" w:after="0"/>
        <w:jc w:val="left"/>
        <w:rPr/>
      </w:pPr>
      <w:r>
        <w:rPr/>
        <w:t xml:space="preserve"> </w:t>
      </w:r>
      <w:r>
        <w:rPr/>
        <w:t>C2940 ) C1226_=_C2954( C1226 C2954 ) C1226_=_C3268( C1226 C3268 ) \nC1226_=_C3479( C1226 C3479 ) C1226_=_C3487( C1226 C3487 ) C1226_=_C3488( C1226 C3488 ) C1226_=_C3489( C1226 C3489 ) C1226_=_C3490( C1226 C3490 ) C1226_=_C3491( C1226 C3491 ) \nC1226_=_C3492( C1226 C3492 ) C1295_=_C1321( C1295 C1321 ) C1295_=_C1611( C1295 C1611 ) C1295_=_C1726( C1295 C1726 ) C1295_=_C1742( C1295 C1742 ) C1295_=_C1892( C1295 C1892 ) \nC1295_=_C1952( C1295 C1952 ) C1295_=_C2104( C1295 C2104 ) C1295_=_C2378( C1295 C2378 ) C1295_=_C2524( C1295 C2524 ) C1295_=_C2545( C1295 C2545 ) C1295_=_C2750( C1295 C2750 ) \nC1295_=_C2940( C1295 C2940 ) C1295_=_C2954( C1295 C2954 ) C1295_=_C3268( C1295 C3268 ) C1295_=_C3479( C1295 C3479 ) C1295_=_C3487( C1295 C3487 ) C1295_=_C3488( C1295 C3488 ) \nC1295_=_C3489( C1295 C3489 ) C1295_=_C3490( C1295 C3490 ) C1295_=_C3491( C1295 C3491 ) C1295_=_C3492( C1295 C3492 ) C1321_=_C1611( C1321 C1611 ) C1321_=_C1726( C1321 C1726 ) \nC1321_=_C1742( C1321 C1742 ) C1321_=_C1892( C1321 C1892 ) C1321_=_C1952( C1321 C1952 ) C1321_=_C2104( C1321 C2104 ) C1321_=_C2378( C1321 C2378 ) C1321_=_C2524( C1321 C2524 ) \nC1321_=_C2545( C1321 C2545 ) C1321_=_C2750( C1321 C2750 ) C1321_=_C2940( C1321 C2940 ) C1321_=_C2954( C1321 C2954 ) C1321_=_C3268( C1321 C3268 ) C1321_=_C3479( C1321 C3479 ) \nC1321_=_C3487( C1321 C3487 ) C1321_=_C3488( C1321 C3488 ) C1321_=_C3489( C1321 C3489 ) C1321_=_C3490( C1321 C3490 ) C1321_=_C3491( C1321 C3491 ) C1321_=_C3492( C1321 C3492 ) \nC1611_=_C1726( C1611 C1726 ) C1611_=_C1742( C1611 C1742 ) C1611_=_C1892( C1611 C1892 ) C1611_=_C1952( C1611 C1952 ) C1611_=_C2104( C1611 C2104 ) C1611_=_C2378( C1611 C2378 ) \nC1611_=_C2524( C1611 C2524 ) C1611_=_C2545( C1611 C2545 ) C1611_=_C2750( C1611 C2750 ) C1611_=_C2940( C1611 C2940 ) C1611_=_C2954( C1611 C2954 ) C1611_=_C3268( C1611 C3268 ) \nC1611_=_C3479( C1611 C3479 ) C1611_=_C3487( C1611 C3487 ) C1611_=_C3488( C1611 C3488 ) C1611_=_C3489( C1611 C3489 ) C1611_=_C3490( C1611 C3490 ) C1611_=_C3491( C1611 C3491 ) \nC1611_=_C3492( C1611 C3492 ) C1726_=_C1742( C1726 C1742 ) C1726_=_C1892( C1726 C1892 ) C1726_=_C1952( C1726 C1952 ) C1726_=_C2104( C1726 C2104 ) C1726_=_C2378( C1726 C2378 ) \nC1726_=_C2524( C1726 C2524 ) C1726_=_C2545( C1726 C2545 ) C1726_=_C2750( C1726 C2750 ) C1726_=_C2940( C1726 C2940 ) C1726_=_C2954( C1726 C2954 ) C1726_=_C3268( C1726 C3268 ) \nC1726_=_C3479( C1726 C3479 ) C1726_=_C3487( C1726 C3487 ) C1726_=_C3488( C1726 C3488 ) C1726_=_C3489( C1726 C3489 ) C1726_=_C3490( C1726 C3490 ) C1726_=_C3491( C1726 C3491 ) \nC1726_=_C3492( C1726 C3492 ) C1742_=_C1892( C1742 C1892 ) C1742_=_C1952( C1742 C1952 ) C1742_=_C2104( C1742 C2104 ) C1742_=_C2378( C1742 C2378 ) C1742_=_C2524( C1742 C2524 ) \nC1742_=_C2545( C1742 C2545 ) C1742_=_C2750( C1742 C2750 ) C1742_=_C2940( C1742 C2940 ) C1742_=_C2954( C1742 C2954 ) C1742_=_C3268( C1742 C3268 ) C1742_=_C3479( C1742 C3479 ) \nC1742_=_C3487( C1742 C3487 ) C1742_=_C3488( C1742 C3488 ) C1742_=_C3489( C1742 C3489 ) C1742_=_C3490( C1742 C3490 ) C1742_=_C3491( C1742 C3491 ) C1742_=_C3492( C1742 C3492 ) \nC1892_=_C1952( C1892 C1952 ) C1892_=_C2104( C1892 C2104 ) C1892_=_C2378( C1892 C2378 ) C1892_=_C2524( C1892 C2524 ) C1892_=_C2545( C1892 C2545 ) C1892_=_C2750( C1892 C2750 ) \nC1892_=_C2940( C1892 C2940 ) C1892_=_C2954( C1892 C2954 ) C1892_=_C3268( C1892 C3268 ) C1892_=_C3479( C1892 C3479 ) C1892_=_C3487( C1892 C3487 ) C1892_=_C3488( C1892 C3488 ) \nC1892_=_C3489( C1892 C3489 ) C1892_=_C3490( C1892 C3490 ) C1892_=_C3491( C1892 C3491 ) C1892_=_C3492( C1892 C3492 ) C1952_=_C2104( C1952 C2104 ) C1952_=_C2378( C1952 C2378 ) \nC1952_=_C2524( C1952 C2524 ) C1952_=_C2545( C1952 C2545 ) C1952_=_C2750( C1952 C2750 ) C1952_=_C2940( C1952 C2940 ) C1952_=_C2954( C1952 C2954 ) C1952_=_C3268( C1952 C3268 ) \nC1952_=_C3479( C1952 C3479 ) C1952_=_C3487( C1952 C3487 ) C1952_=_C3488( C1952 C3488 ) C1952_=_C3489( C1952 C3489 ) C1952_=_C3490( C1952 C3490 ) C1952_=_C3491( C1952 C3491 ) \nC1952_=_C3492( C1952 C3492 ) C2104_=_C2378( C2104 C2378 ) C2104_=_C2524( C2104 C2524 ) C2104_=_C2545( C2104 C2545 ) C2104_=_C2750( C2104 C2750 ) C2104_=_C2940( C2104 C2940 ) \nC2104_=_C2954( C2104 C2954 ) C2104_=_C3268( C2104 C3268 ) C2104_=_C3479( C2104 C3479 ) C2104_=_C3487( C2104 C3487 ) C2104_=_C3488( C2104 C3488 ) C2104_=_C3489( C2104 C3489 ) \nC2104_=_C3490( C2104 C3490 ) C2104_=_C3491( C2104 C3491 ) C2104_=_C3492( C2104 C3492 ) C2378_=_C2524( C2378 C2524 ) C2378_=_C2545( C2378 C2545 ) C2378_=_C2750( C2378 C2750 ) \nC2378_=_C2940( C2378 C2940 ) C2378_=_C2954( C2378 C2954 ) C2378_=_C3268( C2378 C3268 ) C2378_=_C3479( C2378 C3479 ) C2378_=_C3487( C2378 C3487 ) C2378_=_C3488( C2378 C3488 ) \nC2378_=_C3489( C2378 C3489 ) C2378_=_C3490( C2378 C3490 ) C2378_=_C3491( C2378 C3491 ) C2378_=_C3492( C2378 C3492 ) C2524_=_C2545( C2524 C2545 ) C2524_=_C2750( C2524 C2750 ) \nC2524_=_C2940( C2524 C2940 ) C2524_=_C2954( C2524 C2954 ) C2524_=_C3268( C2524 C3268 ) C2524_=_C3479( C2524 C3479 ) C2524_=_C3487( C2524 C3487 ) C2524_=_C3488( C2524 C3488 ) \nC2524_=_C3489( C2524 C3489 ) C2524_=_C3490( C2524 C3490 ) C2524_=_C3491( C2524 C3491 ) C2524_=_C3492( C2524 C3492 ) C2545_=_C2750( C2545 C2750 ) C2545_=_C2940( C2545 C2940 ) \nC2545_=_C2954( C2545 C2954 ) C2545_=_C3268( C2545 C3268 ) C2545_=_C3479( C2545 C3479 ) C2545_=_C3487( C2545 C3487 ) C2545_=_C3488( C2545 C3488 ) C2545_=_C3489( C2545 C3489 ) \nC2545_=_C3490( C2545 C3490 ) C2545_=_C3491( C2545 C3491 ) C2545_=_C3492( C2545 C3492 ) C2750_=_C2940( C2750 C2940 ) C2750_=_C2954( C2750 C2954 ) C2750_=_C3268( C2750 C3268 ) \nC2750_=_C3479( C2750 C3479 ) C2750_=_C3487( C2750 C3487 ) C2750_=_C3488( C2750 C3488 ) C2750_=_C3489( C2750 C3489 ) C2750_=_C3490( C2750 C3490 ) C2750_=_C3491( C2750 C3491 ) \nC2750_=_C3492( C2750 C3492 ) C2940_=_C2954( C2940 C2954 ) C2940_=_C3268( C2940 C3268 ) C2940_=_C3479( C2940 C3479 ) C2940_=_C3487( C2940 C3487 ) C2940_=_C3488( C2940 C3488 ) \nC2940_=_C3489( C2940 C3489 ) C2940_=_C3490( C2940 C3490 ) C2940_=_C3491( C2940 C3491 ) C2940_=_C3492( C2940 C3492 ) C2954_=_C3268( C2954 C3268 ) C2954_=_C3479( C2954 C3479 ) \nC2954_=_C3487( C2954 C3487 ) C2954_=_C3488( C2954 C3488 ) C2954_=_C3489( C2954 C3489 ) C2954_=_C3490( C2954 C3490 ) C2954_=_C3491( C2954 C3491 ) C2954_=_C3492( C2954 C3492 ) \nC3268_=_C3479( C3268 C3479 ) C3268_=_C3487( C3268 C3487 ) C3268_=_C3488( C3268 C3488 ) C3268_=_C3489( C3268 C3489 ) C3268_=_C3490( C3268 C3490 ) C3268_=_C3491( C3268 C3491 ) \nC3268_=_C3492( C3268 C3492 ) C3479_=_C3487( C3479 C3487 ) C3479_=_C3488( C3479 C3488 ) C3479_=_C3489( C3479 C3489 ) C3479_=_C3490( C3479 C3490 ) C3479_=_C3491( C3479 C3491 ) \nC3479_=_C3492( C3479 C3492 ) C3487_=_C3488( C3487 C3488 ) C3487_=_C3489( C3487 C3489 ) C3487_=_C3490( C3487 C3490 ) C3487_=_C3491( C3487 C3491 ) C3487_=_C3492( C3487 C3492 ) \nC3488_=_C3489( C3488 C3489 ) C3488_=_C3490( C3488 C3490 ) C3488_=_C3491( C3488 C3491 ) C3488_=_C3492( C3488 C3492 ) C3489_=_C3490( C3489 C3490 ) C3489_=_C3491( C3489 C3491 ) \nC3489_=_C3492( C3489 C3492 ) C3490_=_C3491( C3490 C3491 ) C3490_=_C3492( C3490 C3492 ) C3491_=_C3492( C3491 C3492 ) "];247-&gt;349[label="52: C314 C489 C554 C599 C763 \nC890 C979 C995 C1074 C1075 C1076 \nC1077 C1078 C1079 C1080 C1081 C1082 \nC1083 C1084 C1085 C1086 C1087 C1088 \nC1089 C1091 C1092 C1093 C1094 C1095 \nC1226 C1295 C1321 C1611 C1726 C1742 \nC1892 C1952 C2104 C2378 C2524 C2545 \nC2750 C2940 C2954 C3268 C3479 C3487 \nC3488 C3489 C3490 C3491 C3492 \n659: C314_=_C554 ,C314_=_C763 ,C314_=_C890 ,C314_=_C979 ,C314_=_C1074 ,\nC314_=_C1075 ,C314_=_C1076 ,C314_=_C1077 ,C314_=_C1078 ,C314_=_C1079 ,C314_=_C1080 ,\nC314_=_C1081 ,C314_=_C1082 ,C314_=_C1083 ,C314_=_C1084 ,C314_=_C1085 ,C314_=_C1086 ,\nC314_=_C1087 ,C314_=_C1088 ,C314_=_C1089 ,C314_=_C1091 ,C314_=_C1092 ,C314_=_C1093 ,\nC314_=_C1094 ,C314_=_C1095 ,C489_=_C599 ,C489_=_C995 ,C489_=_C1226 ,C489_=_C1295 ,\nC489_=_C1321 ,C489_=_C1611 ,C489_=_C1726 ,C489_=_C1742 ,C489_=_C1892 ,C489_=_C1952 ,\nC489_=_C2104 ,C489_=_C2378 ,C489_=_C2524 ,C489_=_C2545 ,C489_=_C2750 ,C489_=_C2940 ,\nC489_=_C2954 ,C489_=_C3268 ,C489_=_C3479 ,C489_=_C3487 ,C489_=_C3488 ,C489_=_C3489 ,\nC489_=_C3490 ,C489_=_C3491 ,C489_=_C3492 ,C554_=_C763 ,C554_=_C890 ,C554_=_C979 ,\nC554_=_C1074 ,C554_=_C1075 ,C554_=_C1076 ,C554_=_C1077 ,C554_=_C1078 ,C554_=_C1079 ,\nC554_=_C1080 ,C554_=_C1081 ,C554_=_C1082 ,C554_=_C1083 ,C554_=_C1084 ,C554_=_C1085 ,\nC554_=_C1086 ,C554_=_C1087 ,C554_=_C1088 ,C554_=_C1089 ,C554_=_C1091 ,C554_=_C1092 ,\nC554_=_C1093 ,C554_=_C1094 ,C554_=_C1095 ,C599_=_C995 ,C599_=_C1226 ,C599_=_C1295 ,\nC599_=_C1321 ,C599_=_C1611 ,C599_=_C1726 ,C599_=_C1742 ,C599_=_C1892 ,C599_=_C1952 ,\nC599_=_C2104 ,C599_=_C2378 ,C599_=_C2524 ,C599_=_C2545 ,C599_=_C2750 ,C599_=_C2940 ,\nC599_=_C2954 ,C599_=_C3268 ,C599_=_C3479 ,C599_=_C3487 ,C599_=_C3488 ,C599_=_C3489 ,\nC599_=_C3490 ,C599_=_C3491 ,C599_=_C3492 ,C763_=_C890 ,C763_=_C979 ,C763_=_C1074 ,\nC763_=_C1075 ,C763_=_C1076 ,C763_=_C1077 ,C763_=_C1078 ,C763_=_C1079 ,C763_=_C1080 ,\nC763_=_C1081 ,C763_=_C1082 ,C763_=_C1083 ,C763_=_C1084 ,C763_=_C1085 ,C763_=_C1086 ,\nC763_=_C1087 ,C763_=_C1088 ,C763_=_C1089 ,C763_=_C1091 ,C763_=_C1092 ,C763_=_C1093 ,\nC763_=_C1094 ,C763_=_C1095 ,C890_=_C979 ,C890_=_C1074 ,C890_=_C1075 ,C890_=_C1076 ,\nC890_=_C1077 ,C890_=_C1078 ,C890_=_C1079 ,C890_=_C1080 ,C890_=_C1081 ,C890_=_C1082 ,\nC890_=_C1083 ,C890_=_C1084 ,C890_=_C1085 ,C890_=_C1086 ,C890_=_C1087 ,C890_=_C1088 ,\nC890_=_C1089 ,C890_=_C1091 ,C890_=_C1092 ,C890_=_C1093 ,C890_=_C1094 ,C890_=_C1095 ,\nC979_=_C995 ,C979_=_C1074 ,C979_=_C1075 ,C979_=_C1076 ,C979_=_C1077 ,C979_=_C1078 ,\nC979_=_C1079 ,C979_=_C1080 ,C979_=_C1081 ,C979_=_C1082 ,C979_=_C1083 ,C979_=_C1084 ,\nC979_=_C1085 ,C979_=_C1086 ,C979_=_C1087 ,C979_=_C1088 ,C979_=_C1089 ,C979_=_C1091 ,\nC979_=_C1092 ,C979_=_C1093 ,C979_=_C1094 ,C979_=_C1095 ,C995_=_C1226 ,C995_=_C1295 ,\nC995_=_C1321 ,C995_=_C1611 ,C995_=_C1726 ,C995_=_C1742 ,C995_=_C1892 ,C995_=_C1952 ,\nC995_=_C2104 ,C995_=_C2378 ,C995_=_C2524</w:t>
      </w:r>
    </w:p>
    <w:p>
      <w:pPr>
        <w:pStyle w:val="PreformattedText"/>
        <w:bidi w:val="0"/>
        <w:spacing w:before="0" w:after="0"/>
        <w:jc w:val="left"/>
        <w:rPr/>
      </w:pPr>
      <w:r>
        <w:rPr/>
        <w:t xml:space="preserve"> </w:t>
      </w:r>
      <w:r>
        <w:rPr/>
        <w:t>,C995_=_C2545 ,C995_=_C2750 ,C995_=_C2940 ,\nC995_=_C2954 ,C995_=_C3268 ,C995_=_C3479 ,C995_=_C3487 ,C995_=_C3488 ,C995_=_C3489 ,\nC995_=_C3490 ,C995_=_C3491 ,C995_=_C3492 ,C1074_=_C1075 ,C1074_=_C1076 ,C1074_=_C1077 ,\nC1074_=_C1078 ,C1074_=_C1079 ,C1074_=_C1080 ,C1074_=_C1081 ,C1074_=_C1082 ,C1074_=_C1083 ,\nC1074_=_C1084 ,C1074_=_C1085 ,C1074_=_C1086 ,C1074_=_C1087 ,C1074_=_C1088 ,C1074_=_C1089 ,\nC1074_=_C1091 ,C1074_=_C1092 ,C1074_=_C1093 ,C1074_=_C1094 ,C1074_=_C1095 ,C1074_=_C1226 ,\nC1075_=_C1076 ,C1075_=_C1077 ,C1075_=_C1078 ,C1075_=_C1079 ,C1075_=_C1080 ,C1075_=_C1081 ,\nC1075_=_C1082 ,C1075_=_C1083 ,C1075_=_C1084 ,C1075_=_C1085 ,C1075_=_C1086 ,C1075_=_C1087 ,\nC1075_=_C1088 ,C1075_=_C1089 ,C1075_=_C1091 ,C1075_=_C1092 ,C1075_=_C1093 ,C1075_=_C1094 ,\nC1075_=_C1095 ,C1075_=_C1321 ,C1076_=_C1077 ,C1076_=_C1078 ,C1076_=_C1079 ,C1076_=_C1080 ,\nC1076_=_C1081 ,C1076_=_C1082 ,C1076_=_C1083 ,C1076_=_C1084 ,C1076_=_C1085 ,C1076_=_C1086 ,\nC1076_=_C1087 ,C1076_=_C1088 ,C1076_=_C1089 ,C1076_=_C1091 ,C1076_=_C1092 ,C1076_=_C1093 ,\nC1076_=_C1094 ,C1076_=_C1095 ,C1077_=_C1078 ,C1077_=_C1079 ,C1077_=_C1080 ,C1077_=_C1081 ,\nC1077_=_C1082 ,C1077_=_C1083 ,C1077_=_C1084 ,C1077_=_C1085 ,C1077_=_C1086 ,C1077_=_C1087 ,\nC1077_=_C1088 ,C1077_=_C1089 ,C1077_=_C1091 ,C1077_=_C1092 ,C1077_=_C1093 ,C1077_=_C1094 ,\nC1077_=_C1095 ,C1078_=_C1079 ,C1078_=_C1080 ,C1078_=_C1081 ,C1078_=_C1082 ,C1078_=_C1083 ,\nC1078_=_C1084 ,C1078_=_C1085 ,C1078_=_C1086 ,C1078_=_C1087 ,C1078_=_C1088 ,C1078_=_C1089 ,\nC1078_=_C1091 ,C1078_=_C1092 ,C1078_=_C1093 ,C1078_=_C1094 ,C1078_=_C1095 ,C1078_=_C1742 ,\nC1079_=_C1080 ,C1079_=_C1081 ,C1079_=_C1082 ,C1079_=_C1083 ,C1079_=_C1084 ,C1079_=_C1085 ,\nC1079_=_C1086 ,C1079_=_C1087 ,C1079_=_C1088 ,C1079_=_C1089 ,C1079_=_C1091 ,C1079_=_C1092 ,\nC1079_=_C1093 ,C1079_=_C1094 ,C1079_=_C1095 ,C1079_=_C2104 ,C1080_=_C1081 ,C1080_=_C1082 ,\nC1080_=_C1083 ,C1080_=_C1084 ,C1080_=_C1085 ,C1080_=_C1086 ,C1080_=_C1087 ,C1080_=_C1088 ,\nC1080_=_C1089 ,C1080_=_C1091 ,C1080_=_C1092 ,C1080_=_C1093 ,C1080_=_C1094 ,C1080_=_C1095 ,\nC1081_=_C1082 ,C1081_=_C1083 ,C1081_=_C1084 ,C1081_=_C1085 ,C1081_=_C1086 ,C1081_=_C1087 ,\nC1081_=_C1088 ,C1081_=_C1089 ,C1081_=_C1091 ,C1081_=_C1092 ,C1081_=_C1093 ,C1081_=_C1094 ,\nC1081_=_C1095 ,C1082_=_C1083 ,C1082_=_C1084 ,C1082_=_C1085 ,C1082_=_C1086 ,C1082_=_C1087 ,\nC1082_=_C1088 ,C1082_=_C1089 ,C1082_=_C1091 ,C1082_=_C1092 ,C1082_=_C1093 ,C1082_=_C1094 ,\nC1082_=_C1095 ,C1082_=_C2378 ,C1083_=_C1084 ,C1083_=_C1085 ,C1083_=_C1086 ,C1083_=_C1087 ,\nC1083_=_C1088 ,C1083_=_C1089 ,C1083_=_C1091 ,C1083_=_C1092 ,C1083_=_C1093 ,C1083_=_C1094 ,\nC1083_=_C1095 ,C1084_=_C1085 ,C1084_=_C1086 ,C1084_=_C1087 ,C1084_=_C1088 ,C1084_=_C1089 ,\nC1084_=_C1091 ,C1084_=_C1092 ,C1084_=_C1093 ,C1084_=_C1094 ,C1084_=_C1095 ,C1085_=_C1086 ,\nC1085_=_C1087 ,C1085_=_C1088 ,C1085_=_C1089 ,C1085_=_C1091 ,C1085_=_C1092 ,C1085_=_C1093 ,\nC1085_=_C1094 ,C1085_=_C1095 ,C1085_=_C2750 ,C1086_=_C1087 ,C1086_=_C1088 ,C1086_=_C1089 ,\nC1086_=_C1091 ,C1086_=_C1092 ,C1086_=_C1093 ,C1086_=_C1094 ,C1086_=_C1095 ,C1086_=_C2940 ,\nC1087_=_C1088 ,C1087_=_C1089 ,C1087_=_C1091 ,C1087_=_C1092 ,C1087_=_C1093 ,C1087_=_C1094 ,\nC1087_=_C1095 ,C1088_=_C1089 ,C1088_=_C1091 ,C1088_=_C1092 ,C1088_=_C1093 ,C1088_=_C1094 ,\nC1088_=_C1095 ,C1089_=_C1091 ,C1089_=_C1092 ,C1089_=_C1093 ,C1089_=_C1094 ,C1089_=_C1095 ,\nC1091_=_C1092 ,C1091_=_C1093 ,C1091_=_C1094 ,C1091_=_C1095 ,C1091_=_C3487 ,C1092_=_C1093 ,\nC1092_=_C1094 ,C1092_=_C1095 ,C1093_=_C1094 ,C1093_=_C1095 ,C1094_=_C1095 ,C1226_=_C1295 ,\nC1226_=_C1321 ,C1226_=_C1611 ,C1226_=_C1726 ,C1226_=_C1742 ,C1226_=_C1892 ,C1226_=_C1952 ,\nC1226_=_C2104 ,C1226_=_C2378 ,C1226_=_C2524 ,C1226_=_C2545 ,C1226_=_C2750 ,C1226_=_C2940 ,\nC1226_=_C2954 ,C1226_=_C3268 ,C1226_=_C3479 ,C1226_=_C3487 ,C1226_=_C3488 ,C1226_=_C3489 ,\nC1226_=_C3490 ,C1226_=_C3491 ,C1226_=_C3492 ,C1295_=_C1321 ,C1295_=_C1611 ,C1295_=_C1726 ,\nC1295_=_C1742 ,C1295_=_C1892 ,C1295_=_C1952 ,C1295_=_C2104 ,C1295_=_C2378 ,C1295_=_C2524 ,\nC1295_=_C2545 ,C1295_=_C2750 ,C1295_=_C2940 ,C1295_=_C2954 ,C1295_=_C3268 ,C1295_=_C3479 ,\nC1295_=_C3487 ,C1295_=_C3488 ,C1295_=_C3489 ,C1295_=_C3490 ,C1295_=_C3491 ,C1295_=_C3492 ,\nC1321_=_C1611 ,C1321_=_C1726 ,C1321_=_C1742 ,C1321_=_C1892 ,C1321_=_C1952 ,C1321_=_C2104 ,\nC1321_=_C2378 ,C1321_=_C2524 ,C1321_=_C2545 ,C1321_=_C2750 ,C1321_=_C2940 ,C1321_=_C2954 ,\nC1321_=_C3268 ,C1321_=_C3479 ,C1321_=_C3487 ,C1321_=_C3488 ,C1321_=_C3489 ,C1321_=_C3490 ,\nC1321_=_C3491 ,C1321_=_C3492 ,C1611_=_C1726 ,C1611_=_C1742 ,C1611_=_C1892 ,C1611_=_C1952 ,\nC1611_=_C2104 ,C1611_=_C2378 ,C1611_=_C2524 ,C1611_=_C2545 ,C1611_=_C2750 ,C1611_=_C2940 ,\nC1611_=_C2954 ,C1611_=_C3268 ,C1611_=_C3479 ,C1611_=_C3487 ,C1611_=_C3488 ,C1611_=_C3489 ,\nC1611_=_C3490 ,C1611_=_C3491 ,C1611_=_C3492 ,C1726_=_C1742 ,C1726_=_C1892 ,C1726_=_C1952 ,\nC1726_=_C2104 ,C1726_=_C2378 ,C1726_=_C2524 ,C1726_=_C2545 ,C1726_=_C2750 ,C1726_=_C2940 ,\nC1726_=_C2954 ,C1726_=_C3268 ,C1726_=_C3479 ,C1726_=_C3487 ,C1726_=_C3488 ,C1726_=_C3489 ,\nC1726_=_C3490 ,C1726_=_C3491 ,C1726_=_C3492 ,C1742_=_C1892 ,C1742_=_C1952 ,C1742_=_C2104 ,\nC1742_=_C2378 ,C1742_=_C2524 ,C1742_=_C2545 ,C1742_=_C2750 ,C1742_=_C2940 ,C1742_=_C2954 ,\nC1742_=_C3268 ,C1742_=_C3479 ,C1742_=_C3487 ,C1742_=_C3488 ,C1742_=_C3489 ,C1742_=_C3490 ,\nC1742_=_C3491 ,C1742_=_C3492 ,C1892_=_C1952 ,C1892_=_C2104 ,C1892_=_C2378 ,C1892_=_C2524 ,\nC1892_=_C2545 ,C1892_=_C2750 ,C1892_=_C2940 ,C1892_=_C2954 ,C1892_=_C3268 ,C1892_=_C3479 ,\nC1892_=_C3487 ,C1892_=_C3488 ,C1892_=_C3489 ,C1892_=_C3490 ,C1892_=_C3491 ,C1892_=_C3492 ,\nC1952_=_C2104 ,C1952_=_C2378 ,C1952_=_C2524 ,C1952_=_C2545 ,C1952_=_C2750 ,C1952_=_C2940 ,\nC1952_=_C2954 ,C1952_=_C3268 ,C1952_=_C3479 ,C1952_=_C3487 ,C1952_=_C3488 ,C1952_=_C3489 ,\nC1952_=_C3490 ,C1952_=_C3491 ,C1952_=_C3492 ,C2104_=_C2378 ,C2104_=_C2524 ,C2104_=_C2545 ,\nC2104_=_C2750 ,C2104_=_C2940 ,C2104_=_C2954 ,C2104_=_C3268 ,C2104_=_C3479 ,C2104_=_C3487 ,\nC2104_=_C3488 ,C2104_=_C3489 ,C2104_=_C3490 ,C2104_=_C3491 ,C2104_=_C3492 ,C2378_=_C2524 ,\nC2378_=_C2545 ,C2378_=_C2750 ,C2378_=_C2940 ,C2378_=_C2954 ,C2378_=_C3268 ,C2378_=_C3479 ,\nC2378_=_C3487 ,C2378_=_C3488 ,C2378_=_C3489 ,C2378_=_C3490 ,C2378_=_C3491 ,C2378_=_C3492 ,\nC2524_=_C2545 ,C2524_=_C2750 ,C2524_=_C2940 ,C2524_=_C2954 ,C2524_=_C3268 ,C2524_=_C3479 ,\nC2524_=_C3487 ,C2524_=_C3488 ,C2524_=_C3489 ,C2524_=_C3490 ,C2524_=_C3491 ,C2524_=_C3492 ,\nC2545_=_C2750 ,C2545_=_C2940 ,C2545_=_C2954 ,C2545_=_C3268 ,C2545_=_C3479 ,C2545_=_C3487 ,\nC2545_=_C3488 ,C2545_=_C3489 ,C2545_=_C3490 ,C2545_=_C3491 ,C2545_=_C3492 ,C2750_=_C2940 ,\nC2750_=_C2954 ,C2750_=_C3268 ,C2750_=_C3479 ,C2750_=_C3487 ,C2750_=_C3488 ,C2750_=_C3489 ,\nC2750_=_C3490 ,C2750_=_C3491 ,C2750_=_C3492 ,C2940_=_C2954 ,C2940_=_C3268 ,C2940_=_C3479 ,\nC2940_=_C3487 ,C2940_=_C3488 ,C2940_=_C3489 ,C2940_=_C3490 ,C2940_=_C3491 ,C2940_=_C3492 ,\nC2954_=_C3268 ,C2954_=_C3479 ,C2954_=_C3487 ,C2954_=_C3488 ,C2954_=_C3489 ,C2954_=_C3490 ,\nC2954_=_C3491 ,C2954_=_C3492 ,C3268_=_C3479 ,C3268_=_C3487 ,C3268_=_C3488 ,C3268_=_C3489 ,\nC3268_=_C3490 ,C3268_=_C3491 ,C3268_=_C3492 ,C3479_=_C3487 ,C3479_=_C3488 ,C3479_=_C3489 ,\nC3479_=_C3490 ,C3479_=_C3491 ,C3479_=_C3492 ,C3487_=_C3488 ,C3487_=_C3489 ,C3487_=_C3490 ,\nC3487_=_C3491 ,C3487_=_C3492 ,C3488_=_C3489 ,C3488_=_C3490 ,C3488_=_C3491 ,C3488_=_C3492 ,\nC3489_=_C3490 ,C3489_=_C3491 ,C3489_=_C3492 ,C3490_=_C3491 ,C3490_=_C3492 ,C3491_=_C3492 ,"];350[shape=box, label="id:350 level: 7\n55: C13 C146 C178 C195 C245 \nC343 C424 C789 C980 C981 C1074 \nC1075 C1187 C1212 C1213 C1214 C1215 \nC1216 C1217 C1218 C1219 C1220 C1221 \nC1222 C1223 C1224 C1225 C1226 C1227 \nC1228 C1229 C1230 C1231 C1232 C1233 \nC1235 C1263 C1309 C1310 C1311 C1312 \nC1313 C1314 C1315 C1316 C1317 C1318 \nC1319 C1320 C1321 C1322 C1323 C1324 \nC1325 C1326 \n766: C13_=_C146( C13 C146 ) C13_=_C178( C13 C178 ) C13_=_C195( C13 C195 ) C13_=_C245( C13 C245 ) C13_=_C981( C13 C981 ) \nC13_=_C1075( C13 C1075 ) C13_=_C1213( C13 C1213 ) C13_=_C1235( C13 C1235 ) C13_=_C1263( C13 C1263 ) C13_=_C1309( C13 C1309 ) C13_=_C1310( C13 C1310 ) \nC13_=_C1311( C13 C1311 ) C13_=_C1312( C13 C1312 ) C13_=_C1313( C13 C1313 ) C13_=_C1314( C13 C1314 ) C13_=_C1315( C13 C1315 ) C13_=_C1316( C13 C1316 ) \nC13_=_C1317( C13 C1317 ) C13_=_C1318( C13 C1318 ) C13_=_C1319( C13 C1319 ) C13_=_C1320( C13 C1320 ) C13_=_C1321( C13 C1321 ) C13_=_C1322( C13 C1322 ) \nC13_=_C1323( C13 C1323 ) C13_=_C1324( C13 C1324 ) C13_=_C1325( C13 C1325 ) C13_=_C1326( C13 C1326 ) C146_=_C178( C146 C178 ) C146_=_C195( C146 C195 ) \nC146_=_C245( C146 C245 ) C146_=_C981( C146 C981 ) C146_=_C1075( C146 C1075 ) C146_=_C1213( C146 C1213 ) C146_=_C1235( C146 C1235 ) C146_=_C1263( C146 C1263 ) \nC146_=_C1309( C146 C1309 ) C146_=_C1310( C146 C1310 ) C146_=_C1311( C146 C1311 ) C146_=_C1312( C146 C1312 ) C146_=_C1313( C146 C1313 ) C146_=_C1314( C146 C1314 ) \nC146_=_C1315( C146 C1315 ) C146_=_C1316( C146 C1316 ) C146_=_C1317( C146 C1317 ) C146_=_C1318( C146 C1318 ) C146_=_C1319( C146 C1319 ) C146_=_C1320( C146 C1320 ) \nC146_=_C1321( C146 C1321 ) C146_=_C1322( C146 C1322 ) C146_=_C1323( C146 C1323 ) C146_=_C1324( C146 C1324 ) C146_=_C1325( C146 C1325 ) C146_=_C1326( C146 C1326 ) \nC178_=_C195( C178 C195 ) C178_=_C245( C178 C245 ) C178_=_C981( C178 C981 ) C178_=_C1075( C178 C1075 ) C178_=_C1213( C178 C1213 ) C178_=_C1235( C178 C1235 ) \nC178_=_C1263( C178 C1263 ) C178_=_C1309( C178 C1309 ) C178_=_C1310( C178 C1310 ) C178_=_C1311( C178 C1311 ) C178_=_C1312( C178 C1312 ) C178_=_C1313( C178 C1313 ) \nC178_=_C1314( C178 C1314 ) C178_=_C1315( C178 C1315 ) C178_=_C1316( C178 C1316 ) C178_=_C1317( C178 C1317 ) C178_=_C1318( C178 C1318 ) C178_=_C1319( C178 C1319 ) \nC178_=_C1320( C178 C1320 ) C178_=_C1321( C178 C1321 ) C178_=_C1322( C178 C1322 ) C178_=_C1323( C178 C1323 ) C178_=_C1324( C178 C1324 ) C178_=_C1325( C178 C1325 ) \nC178_=_C1326( C178 C1326 ) C195_=_C245( C195 C245 ) C195_=_C981( C195 C981 ) C195_=_C1075(</w:t>
      </w:r>
    </w:p>
    <w:p>
      <w:pPr>
        <w:pStyle w:val="PreformattedText"/>
        <w:bidi w:val="0"/>
        <w:spacing w:before="0" w:after="0"/>
        <w:jc w:val="left"/>
        <w:rPr/>
      </w:pPr>
      <w:r>
        <w:rPr/>
        <w:t xml:space="preserve"> </w:t>
      </w:r>
      <w:r>
        <w:rPr/>
        <w:t>C195 C1075 ) C195_=_C1213( C195 C1213 ) C195_=_C1235( C195 C1235 ) \nC195_=_C1263( C195 C1263 ) C195_=_C1309( C195 C1309 ) C195_=_C1310( C195 C1310 ) C195_=_C1311( C195 C1311 ) C195_=_C1312( C195 C1312 ) C195_=_C1313( C195 C1313 ) \nC195_=_C1314( C195 C1314 ) C195_=_C1315( C195 C1315 ) C195_=_C1316( C195 C1316 ) C195_=_C1317( C195 C1317 ) C195_=_C1318( C195 C1318 ) C195_=_C1319( C195 C1319 ) \nC195_=_C1320( C195 C1320 ) C195_=_C1321( C195 C1321 ) C195_=_C1322( C195 C1322 ) C195_=_C1323( C195 C1323 ) C195_=_C1324( C195 C1324 ) C195_=_C1325( C195 C1325 ) \nC195_=_C1326( C195 C1326 ) C245_=_C981( C245 C981 ) C245_=_C1075( C245 C1075 ) C245_=_C1213( C245 C1213 ) C245_=_C1235( C245 C1235 ) C245_=_C1263( C245 C1263 ) \nC245_=_C1309( C245 C1309 ) C245_=_C1310( C245 C1310 ) C245_=_C1311( C245 C1311 ) C245_=_C1312( C245 C1312 ) C245_=_C1313( C245 C1313 ) C245_=_C1314( C245 C1314 ) \nC245_=_C1315( C245 C1315 ) C245_=_C1316( C245 C1316 ) C245_=_C1317( C245 C1317 ) C245_=_C1318( C245 C1318 ) C245_=_C1319( C245 C1319 ) C245_=_C1320( C245 C1320 ) \nC245_=_C1321( C245 C1321 ) C245_=_C1322( C245 C1322 ) C245_=_C1323( C245 C1323 ) C245_=_C1324( C245 C1324 ) C245_=_C1325( C245 C1325 ) C245_=_C1326( C245 C1326 ) \nC343_=_C424( C343 C424 ) C343_=_C789( C343 C789 ) C343_=_C980( C343 C980 ) C343_=_C1074( C343 C1074 ) C343_=_C1187( C343 C1187 ) C343_=_C1212( C343 C1212 ) \nC343_=_C1213( C343 C1213 ) C343_=_C1214( C343 C1214 ) C343_=_C1215( C343 C1215 ) C343_=_C1216( C343 C1216 ) C343_=_C1217( C343 C1217 ) C343_=_C1218( C343 C1218 ) \nC343_=_C1219( C343 C1219 ) C343_=_C1220( C343 C1220 ) C343_=_C1221( C343 C1221 ) C343_=_C1222( C343 C1222 ) C343_=_C1223( C343 C1223 ) C343_=_C1224( C343 C1224 ) \nC343_=_C1225( C343 C1225 ) C343_=_C1226( C343 C1226 ) C343_=_C1227( C343 C1227 ) C343_=_C1228( C343 C1228 ) C343_=_C1229( C343 C1229 ) C343_=_C1230( C343 C1230 ) \nC343_=_C1231( C343 C1231 ) C343_=_C1232( C343 C1232 ) C343_=_C1233( C343 C1233 ) C424_=_C789( C424 C789 ) C424_=_C980( C424 C980 ) C424_=_C1074( C424 C1074 ) \nC424_=_C1187( C424 C1187 ) C424_=_C1212( C424 C1212 ) C424_=_C1213( C424 C1213 ) C424_=_C1214( C424 C1214 ) C424_=_C1215( C424 C1215 ) C424_=_C1216( C424 C1216 ) \nC424_=_C1217( C424 C1217 ) C424_=_C1218( C424 C1218 ) C424_=_C1219( C424 C1219 ) C424_=_C1220( C424 C1220 ) C424_=_C1221( C424 C1221 ) C424_=_C1222( C424 C1222 ) \nC424_=_C1223( C424 C1223 ) C424_=_C1224( C424 C1224 ) C424_=_C1225( C424 C1225 ) C424_=_C1226( C424 C1226 ) C424_=_C1227( C424 C1227 ) C424_=_C1228( C424 C1228 ) \nC424_=_C1229( C424 C1229 ) C424_=_C1230( C424 C1230 ) C424_=_C1231( C424 C1231 ) C424_=_C1232( C424 C1232 ) C424_=_C1233( C424 C1233 ) C789_=_C980( C789 C980 ) \nC789_=_C1074( C789 C1074 ) C789_=_C1187( C789 C1187 ) C789_=_C1212( C789 C1212 ) C789_=_C1213( C789 C1213 ) C789_=_C1214( C789 C1214 ) C789_=_C1215( C789 C1215 ) \nC789_=_C1216( C789 C1216 ) C789_=_C1217( C789 C1217 ) C789_=_C1218( C789 C1218 ) C789_=_C1219( C789 C1219 ) C789_=_C1220( C789 C1220 ) C789_=_C1221( C789 C1221 ) \nC789_=_C1222( C789 C1222 ) C789_=_C1223( C789 C1223 ) C789_=_C1224( C789 C1224 ) C789_=_C1225( C789 C1225 ) C789_=_C1226( C789 C1226 ) C789_=_C1227( C789 C1227 ) \nC789_=_C1228( C789 C1228 ) C789_=_C1229( C789 C1229 ) C789_=_C1230( C789 C1230 ) C789_=_C1231( C789 C1231 ) C789_=_C1232( C789 C1232 ) C789_=_C1233( C789 C1233 ) \nC980_=_C981( C980 C981 ) C980_=_C1074( C980 C1074 ) C980_=_C1187( C980 C1187 ) C980_=_C1212( C980 C1212 ) C980_=_C1213( C980 C1213 ) C980_=_C1214( C980 C1214 ) \nC980_=_C1215( C980 C1215 ) C980_=_C1216( C980 C1216 ) C980_=_C1217( C980 C1217 ) C980_=_C1218( C980 C1218 ) C980_=_C1219( C980 C1219 ) C980_=_C1220( C980 C1220 ) \nC980_=_C1221( C980 C1221 ) C980_=_C1222( C980 C1222 ) C980_=_C1223( C980 C1223 ) C980_=_C1224( C980 C1224 ) C980_=_C1225( C980 C1225 ) C980_=_C1226( C980 C1226 ) \nC980_=_C1227( C980 C1227 ) C980_=_C1228( C980 C1228 ) C980_=_C1229( C980 C1229 ) C980_=_C1230( C980 C1230 ) C980_=_C1231( C980 C1231 ) C980_=_C1232( C980 C1232 ) \nC980_=_C1233( C980 C1233 ) C981_=_C1075( C981 C1075 ) C981_=_C1213( C981 C1213 ) C981_=_C1235( C981 C1235 ) C981_=_C1263( C981 C1263 ) C981_=_C1309( C981 C1309 ) \nC981_=_C1310( C981 C1310 ) C981_=_C1311( C981 C1311 ) C981_=_C1312( C981 C1312 ) C981_=_C1313( C981 C1313 ) C981_=_C1314( C981 C1314 ) C981_=_C1315( C981 C1315 ) \nC981_=_C1316( C981 C1316 ) C981_=_C1317( C981 C1317 ) C981_=_C1318( C981 C1318 ) C981_=_C1319( C981 C1319 ) C981_=_C1320( C981 C1320 ) C981_=_C1321( C981 C1321 ) \nC981_=_C1322( C981 C1322 ) C981_=_C1323( C981 C1323 ) C981_=_C1324( C981 C1324 ) C981_=_C1325( C981 C1325 ) C981_=_C1326( C981 C1326 ) C1074_=_C1075( C1074 C1075 ) \nC1074_=_C1187( C1074 C1187 ) C1074_=_C1212( C1074 C1212 ) C1074_=_C1213( C1074 C1213 ) C1074_=_C1214( C1074 C1214 ) C1074_=_C1215( C1074 C1215 ) C1074_=_C1216( C1074 C1216 ) \nC1074_=_C1217( C1074 C1217 ) C1074_=_C1218( C1074 C1218 ) C1074_=_C1219( C1074 C1219 ) C1074_=_C1220( C1074 C1220 ) C1074_=_C1221( C1074 C1221 ) C1074_=_C1222( C1074 C1222 ) \nC1074_=_C1223( C1074 C1223 ) C1074_=_C1224( C1074 C1224 ) C1074_=_C1225( C1074 C1225 ) C1074_=_C1226( C1074 C1226 ) C1074_=_C1227( C1074 C1227 ) C1074_=_C1228( C1074 C1228 ) \nC1074_=_C1229( C1074 C1229 ) C1074_=_C1230( C1074 C1230 ) C1074_=_C1231( C1074 C1231 ) C1074_=_C1232( C1074 C1232 ) C1074_=_C1233( C1074 C1233 ) C1075_=_C1213( C1075 C1213 ) \nC1075_=_C1235( C1075 C1235 ) C1075_=_C1263( C1075 C1263 ) C1075_=_C1309( C1075 C1309 ) C1075_=_C1310( C1075 C1310 ) C1075_=_C1311( C1075 C1311 ) C1075_=_C1312( C1075 C1312 ) \nC1075_=_C1313( C1075 C1313 ) C1075_=_C1314( C1075 C1314 ) C1075_=_C1315( C1075 C1315 ) C1075_=_C1316( C1075 C1316 ) C1075_=_C1317( C1075 C1317 ) C1075_=_C1318( C1075 C1318 ) \nC1075_=_C1319( C1075 C1319 ) C1075_=_C1320( C1075 C1320 ) C1075_=_C1321( C1075 C1321 ) C1075_=_C1322( C1075 C1322 ) C1075_=_C1323( C1075 C1323 ) C1075_=_C1324( C1075 C1324 ) \nC1075_=_C1325( C1075 C1325 ) C1075_=_C1326( C1075 C1326 ) C1187_=_C1212( C1187 C1212 ) C1187_=_C1213( C1187 C1213 ) C1187_=_C1214( C1187 C1214 ) C1187_=_C1215( C1187 C1215 ) \nC1187_=_C1216( C1187 C1216 ) C1187_=_C1217( C1187 C1217 ) C1187_=_C1218( C1187 C1218 ) C1187_=_C1219( C1187 C1219 ) C1187_=_C1220( C1187 C1220 ) C1187_=_C1221( C1187 C1221 ) \nC1187_=_C1222( C1187 C1222 ) C1187_=_C1223( C1187 C1223 ) C1187_=_C1224( C1187 C1224 ) C1187_=_C1225( C1187 C1225 ) C1187_=_C1226( C1187 C1226 ) C1187_=_C1227( C1187 C1227 ) \nC1187_=_C1228( C1187 C1228 ) C1187_=_C1229( C1187 C1229 ) C1187_=_C1230( C1187 C1230 ) C1187_=_C1231( C1187 C1231 ) C1187_=_C1232( C1187 C1232 ) C1187_=_C1233( C1187 C1233 ) \nC1212_=_C1213( C1212 C1213 ) C1212_=_C1214( C1212 C1214 ) C1212_=_C1215( C1212 C1215 ) C1212_=_C1216( C1212 C1216 ) C1212_=_C1217( C1212 C1217 ) C1212_=_C1218( C1212 C1218 ) \nC1212_=_C1219( C1212 C1219 ) C1212_=_C1220( C1212 C1220 ) C1212_=_C1221( C1212 C1221 ) C1212_=_C1222( C1212 C1222 ) C1212_=_C1223( C1212 C1223 ) C1212_=_C1224( C1212 C1224 ) \nC1212_=_C1225( C1212 C1225 ) C1212_=_C1226( C1212 C1226 ) C1212_=_C1227( C1212 C1227 ) C1212_=_C1228( C1212 C1228 ) C1212_=_C1229( C1212 C1229 ) C1212_=_C1230( C1212 C1230 ) \nC1212_=_C1231( C1212 C1231 ) C1212_=_C1232( C1212 C1232 ) C1212_=_C1233( C1212 C1233 ) C1213_=_C1214( C1213 C1214 ) C1213_=_C1215( C1213 C1215 ) C1213_=_C1216( C1213 C1216 ) \nC1213_=_C1217( C1213 C1217 ) C1213_=_C1218( C1213 C1218 ) C1213_=_C1219( C1213 C1219 ) C1213_=_C1220( C1213 C1220 ) C1213_=_C1221( C1213 C1221 ) C1213_=_C1222( C1213 C1222 ) \nC1213_=_C1223( C1213 C1223 ) C1213_=_C1224( C1213 C1224 ) C1213_=_C1225( C1213 C1225 ) C1213_=_C1226( C1213 C1226 ) C1213_=_C1227( C1213 C1227 ) C1213_=_C1228( C1213 C1228 ) \nC1213_=_C1229( C1213 C1229 ) C1213_=_C1230( C1213 C1230 ) C1213_=_C1231( C1213 C1231 ) C1213_=_C1232( C1213 C1232 ) C1213_=_C1233( C1213 C1233 ) C1213_=_C1235( C1213 C1235 ) \nC1213_=_C1263( C1213 C1263 ) C1213_=_C1309( C1213 C1309 ) C1213_=_C1310( C1213 C1310 ) C1213_=_C1311( C1213 C1311 ) C1213_=_C1312( C1213 C1312 ) C1213_=_C1313( C1213 C1313 ) \nC1213_=_C1314( C1213 C1314 ) C1213_=_C1315( C1213 C1315 ) C1213_=_C1316( C1213 C1316 ) C1213_=_C1317( C1213 C1317 ) C1213_=_C1318( C1213 C1318 ) C1213_=_C1319( C1213 C1319 ) \nC1213_=_C1320( C1213 C1320 ) C1213_=_C1321( C1213 C1321 ) C1213_=_C1322( C1213 C1322 ) C1213_=_C1323( C1213 C1323 ) C1213_=_C1324( C1213 C1324 ) C1213_=_C1325( C1213 C1325 ) \nC1213_=_C1326( C1213 C1326 ) C1214_=_C1215( C1214 C1215 ) C1214_=_C1216( C1214 C1216 ) C1214_=_C1217( C1214 C1217 ) C1214_=_C1218( C1214 C1218 ) C1214_=_C1219( C1214 C1219 ) \nC1214_=_C1220( C1214 C1220 ) C1214_=_C1221( C1214 C1221 ) C1214_=_C1222( C1214 C1222 ) C1214_=_C1223( C1214 C1223 ) C1214_=_C1224( C1214 C1224 ) C1214_=_C1225( C1214 C1225 ) \nC1214_=_C1226( C1214 C1226 ) C1214_=_C1227( C1214 C1227 ) C1214_=_C1228( C1214 C1228 ) C1214_=_C1229( C1214 C1229 ) C1214_=_C1230( C1214 C1230 ) C1214_=_C1231( C1214 C1231 ) \nC1214_=_C1232( C1214 C1232 ) C1214_=_C1233( C1214 C1233 ) C1214_=_C1309( C1214 C1309 ) C1215_=_C1216( C1215 C1216 ) C1215_=_C1217( C1215 C1217 ) C1215_=_C1218( C1215 C1218 ) \nC1215_=_C1219( C1215 C1219 ) C1215_=_C1220( C1215 C1220 ) C1215_=_C1221( C1215 C1221 ) C1215_=_C1222( C1215 C1222 ) C1215_=_C1223( C1215 C1223 ) C1215_=_C1224( C1215 C1224 ) \nC1215_=_C1225( C1215 C1225 ) C1215_=_C1226( C1215 C1226 ) C1215_=_C1227( C1215 C1227 ) C1215_=_C1228( C1215 C1228 ) C1215_=_C1229( C1215 C1229 ) C1215_=_C1230( C1215 C1230 ) \nC1215_=_C1231( C1215 C1231 ) C1215_=_C1232( C1215 C1232 ) C1215_=_C1233( C1215 C1233 ) C1216_=_C1217( C1216 C1217 ) C1216_=_C1218( C1216 C1218 ) C1216_=_C1219( C1216 C1219 ) \nC1216_=_C1220( C1216 C1220 ) C1216_=_C1221( C1216 C1221 ) C1216_=_C1222( C1216 C1222 ) C1216_=_C1223( C1216 C1223 ) C1216_=_C1224( C1216 C1224 ) C1216_=_C1225( C1216 C1225 ) \nC1216_=_C1226( C1216 C1226 ) C1216_=_C1227( C1216 C1227 ) C1216_=_C1228( C1216 C1228 ) C1216_=_C1229( C1216 C1229 ) C1216_=_C1230( C1216 C1230 ) C1216_=_C1231(</w:t>
      </w:r>
    </w:p>
    <w:p>
      <w:pPr>
        <w:pStyle w:val="PreformattedText"/>
        <w:bidi w:val="0"/>
        <w:spacing w:before="0" w:after="0"/>
        <w:jc w:val="left"/>
        <w:rPr/>
      </w:pPr>
      <w:r>
        <w:rPr/>
        <w:t xml:space="preserve"> </w:t>
      </w:r>
      <w:r>
        <w:rPr/>
        <w:t>C1216 C1231 ) \nC1216_=_C1232( C1216 C1232 ) C1216_=_C1233( C1216 C1233 ) C1216_=_C1311( C1216 C1311 ) C1217_=_C1218( C1217 C1218 ) C1217_=_C1219( C1217 C1219 ) C1217_=_C1220( C1217 C1220 ) \nC1217_=_C1221( C1217 C1221 ) C1217_=_C1222( C1217 C1222 ) C1217_=_C1223( C1217 C1223 ) C1217_=_C1224( C1217 C1224 ) C1217_=_C1225( C1217 C1225 ) C1217_=_C1226( C1217 C1226 ) \nC1217_=_C1227( C1217 C1227 ) C1217_=_C1228( C1217 C1228 ) C1217_=_C1229( C1217 C1229 ) C1217_=_C1230( C1217 C1230 ) C1217_=_C1231( C1217 C1231 ) C1217_=_C1232( C1217 C1232 ) \nC1217_=_C1233( C1217 C1233 ) C1217_=_C1313( C1217 C1313 ) C1218_=_C1219( C1218 C1219 ) C1218_=_C1220( C1218 C1220 ) C1218_=_C1221( C1218 C1221 ) C1218_=_C1222( C1218 C1222 ) \nC1218_=_C1223( C1218 C1223 ) C1218_=_C1224( C1218 C1224 ) C1218_=_C1225( C1218 C1225 ) C1218_=_C1226( C1218 C1226 ) C1218_=_C1227( C1218 C1227 ) C1218_=_C1228( C1218 C1228 ) \nC1218_=_C1229( C1218 C1229 ) C1218_=_C1230( C1218 C1230 ) C1218_=_C1231( C1218 C1231 ) C1218_=_C1232( C1218 C1232 ) C1218_=_C1233( C1218 C1233 ) C1219_=_C1220( C1219 C1220 ) \nC1219_=_C1221( C1219 C1221 ) C1219_=_C1222( C1219 C1222 ) C1219_=_C1223( C1219 C1223 ) C1219_=_C1224( C1219 C1224 ) C1219_=_C1225( C1219 C1225 ) C1219_=_C1226( C1219 C1226 ) \nC1219_=_C1227( C1219 C1227 ) C1219_=_C1228( C1219 C1228 ) C1219_=_C1229( C1219 C1229 ) C1219_=_C1230( C1219 C1230 ) C1219_=_C1231( C1219 C1231 ) C1219_=_C1232( C1219 C1232 ) \nC1219_=_C1233( C1219 C1233 ) C1219_=_C1314( C1219 C1314 ) C1220_=_C1221( C1220 C1221 ) C1220_=_C1222( C1220 C1222 ) C1220_=_C1223( C1220 C1223 ) C1220_=_C1224( C1220 C1224 ) \nC1220_=_C1225( C1220 C1225 ) C1220_=_C1226( C1220 C1226 ) C1220_=_C1227( C1220 C1227 ) C1220_=_C1228( C1220 C1228 ) C1220_=_C1229( C1220 C1229 ) C1220_=_C1230( C1220 C1230 ) \nC1220_=_C1231( C1220 C1231 ) C1220_=_C1232( C1220 C1232 ) C1220_=_C1233( C1220 C1233 ) C1221_=_C1222( C1221 C1222 ) C1221_=_C1223( C1221 C1223 ) C1221_=_C1224( C1221 C1224 ) \nC1221_=_C1225( C1221 C1225 ) C1221_=_C1226( C1221 C1226 ) C1221_=_C1227( C1221 C1227 ) C1221_=_C1228( C1221 C1228 ) C1221_=_C1229( C1221 C1229 ) C1221_=_C1230( C1221 C1230 ) \nC1221_=_C1231( C1221 C1231 ) C1221_=_C1232( C1221 C1232 ) C1221_=_C1233( C1221 C1233 ) C1222_=_C1223( C1222 C1223 ) C1222_=_C1224( C1222 C1224 ) C1222_=_C1225( C1222 C1225 ) \nC1222_=_C1226( C1222 C1226 ) C1222_=_C1227( C1222 C1227 ) C1222_=_C1228( C1222 C1228 ) C1222_=_C1229( C1222 C1229 ) C1222_=_C1230( C1222 C1230 ) C1222_=_C1231( C1222 C1231 ) \nC1222_=_C1232( C1222 C1232 ) C1222_=_C1233( C1222 C1233 ) C1222_=_C1316( C1222 C1316 ) C1223_=_C1224( C1223 C1224 ) C1223_=_C1225( C1223 C1225 ) C1223_=_C1226( C1223 C1226 ) \nC1223_=_C1227( C1223 C1227 ) C1223_=_C1228( C1223 C1228 ) C1223_=_C1229( C1223 C1229 ) C1223_=_C1230( C1223 C1230 ) C1223_=_C1231( C1223 C1231 ) C1223_=_C1232( C1223 C1232 ) \nC1223_=_C1233( C1223 C1233 ) C1223_=_C1318( C1223 C1318 ) C1224_=_C1225( C1224 C1225 ) C1224_=_C1226( C1224 C1226 ) C1224_=_C1227( C1224 C1227 ) C1224_=_C1228( C1224 C1228 ) \nC1224_=_C1229( C1224 C1229 ) C1224_=_C1230( C1224 C1230 ) C1224_=_C1231( C1224 C1231 ) C1224_=_C1232( C1224 C1232 ) C1224_=_C1233( C1224 C1233 ) C1225_=_C1226( C1225 C1226 ) \nC1225_=_C1227( C1225 C1227 ) C1225_=_C1228( C1225 C1228 ) C1225_=_C1229( C1225 C1229 ) C1225_=_C1230( C1225 C1230 ) C1225_=_C1231( C1225 C1231 ) C1225_=_C1232( C1225 C1232 ) \nC1225_=_C1233( C1225 C1233 ) C1226_=_C1227( C1226 C1227 ) C1226_=_C1228( C1226 C1228 ) C1226_=_C1229( C1226 C1229 ) C1226_=_C1230( C1226 C1230 ) C1226_=_C1231( C1226 C1231 ) \nC1226_=_C1232( C1226 C1232 ) C1226_=_C1233( C1226 C1233 ) C1226_=_C1321( C1226 C1321 ) C1227_=_C1228( C1227 C1228 ) C1227_=_C1229( C1227 C1229 ) C1227_=_C1230( C1227 C1230 ) \nC1227_=_C1231( C1227 C1231 ) C1227_=_C1232( C1227 C1232 ) C1227_=_C1233( C1227 C1233 ) C1227_=_C1322( C1227 C1322 ) C1228_=_C1229( C1228 C1229 ) C1228_=_C1230( C1228 C1230 ) \nC1228_=_C1231( C1228 C1231 ) C1228_=_C1232( C1228 C1232 ) C1228_=_C1233( C1228 C1233 ) C1229_=_C1230( C1229 C1230 ) C1229_=_C1231( C1229 C1231 ) C1229_=_C1232( C1229 C1232 ) \nC1229_=_C1233( C1229 C1233 ) C1230_=_C1231( C1230 C1231 ) C1230_=_C1232( C1230 C1232 ) C1230_=_C1233( C1230 C1233 ) C1231_=_C1232( C1231 C1232 ) C1231_=_C1233( C1231 C1233 ) \nC1232_=_C1233( C1232 C1233 ) C1235_=_C1263( C1235 C1263 ) C1235_=_C1309( C1235 C1309 ) C1235_=_C1310( C1235 C1310 ) C1235_=_C1311( C1235 C1311 ) C1235_=_C1312( C1235 C1312 ) \nC1235_=_C1313( C1235 C1313 ) C1235_=_C1314( C1235 C1314 ) C1235_=_C1315( C1235 C1315 ) C1235_=_C1316( C1235 C1316 ) C1235_=_C1317( C1235 C1317 ) C1235_=_C1318( C1235 C1318 ) \nC1235_=_C1319( C1235 C1319 ) C1235_=_C1320( C1235 C1320 ) C1235_=_C1321( C1235 C1321 ) C1235_=_C1322( C1235 C1322 ) C1235_=_C1323( C1235 C1323 ) C1235_=_C1324( C1235 C1324 ) \nC1235_=_C1325( C1235 C1325 ) C1235_=_C1326( C1235 C1326 ) C1263_=_C1309( C1263 C1309 ) C1263_=_C1310( C1263 C1310 ) C1263_=_C1311( C1263 C1311 ) C1263_=_C1312( C1263 C1312 ) \nC1263_=_C1313( C1263 C1313 ) C1263_=_C1314( C1263 C1314 ) C1263_=_C1315( C1263 C1315 ) C1263_=_C1316( C1263 C1316 ) C1263_=_C1317( C1263 C1317 ) C1263_=_C1318( C1263 C1318 ) \nC1263_=_C1319( C1263 C1319 ) C1263_=_C1320( C1263 C1320 ) C1263_=_C1321( C1263 C1321 ) C1263_=_C1322( C1263 C1322 ) C1263_=_C1323( C1263 C1323 ) C1263_=_C1324( C1263 C1324 ) \nC1263_=_C1325( C1263 C1325 ) C1263_=_C1326( C1263 C1326 ) C1309_=_C1310( C1309 C1310 ) C1309_=_C1311( C1309 C1311 ) C1309_=_C1312( C1309 C1312 ) C1309_=_C1313( C1309 C1313 ) \nC1309_=_C1314( C1309 C1314 ) C1309_=_C1315( C1309 C1315 ) C1309_=_C1316( C1309 C1316 ) C1309_=_C1317( C1309 C1317 ) C1309_=_C1318( C1309 C1318 ) C1309_=_C1319( C1309 C1319 ) \nC1309_=_C1320( C1309 C1320 ) C1309_=_C1321( C1309 C1321 ) C1309_=_C1322( C1309 C1322 ) C1309_=_C1323( C1309 C1323 ) C1309_=_C1324( C1309 C1324 ) C1309_=_C1325( C1309 C1325 ) \nC1309_=_C1326( C1309 C1326 ) C1310_=_C1311( C1310 C1311 ) C1310_=_C1312( C1310 C1312 ) C1310_=_C1313( C1310 C1313 ) C1310_=_C1314( C1310 C1314 ) C1310_=_C1315( C1310 C1315 ) \nC1310_=_C1316( C1310 C1316 ) C1310_=_C1317( C1310 C1317 ) C1310_=_C1318( C1310 C1318 ) C1310_=_C1319( C1310 C1319 ) C1310_=_C1320( C1310 C1320 ) C1310_=_C1321( C1310 C1321 ) \nC1310_=_C1322( C1310 C1322 ) C1310_=_C1323( C1310 C1323 ) C1310_=_C1324( C1310 C1324 ) C1310_=_C1325( C1310 C1325 ) C1310_=_C1326( C1310 C1326 ) C1311_=_C1312( C1311 C1312 ) \nC1311_=_C1313( C1311 C1313 ) C1311_=_C1314( C1311 C1314 ) C1311_=_C1315( C1311 C1315 ) C1311_=_C1316( C1311 C1316 ) C1311_=_C1317( C1311 C1317 ) C1311_=_C1318( C1311 C1318 ) \nC1311_=_C1319( C1311 C1319 ) C1311_=_C1320( C1311 C1320 ) C1311_=_C1321( C1311 C1321 ) C1311_=_C1322( C1311 C1322 ) C1311_=_C1323( C1311 C1323 ) C1311_=_C1324( C1311 C1324 ) \nC1311_=_C1325( C1311 C1325 ) C1311_=_C1326( C1311 C1326 ) C1312_=_C1313( C1312 C1313 ) C1312_=_C1314( C1312 C1314 ) C1312_=_C1315( C1312 C1315 ) C1312_=_C1316( C1312 C1316 ) \nC1312_=_C1317( C1312 C1317 ) C1312_=_C1318( C1312 C1318 ) C1312_=_C1319( C1312 C1319 ) C1312_=_C1320( C1312 C1320 ) C1312_=_C1321( C1312 C1321 ) C1312_=_C1322( C1312 C1322 ) \nC1312_=_C1323( C1312 C1323 ) C1312_=_C1324( C1312 C1324 ) C1312_=_C1325( C1312 C1325 ) C1312_=_C1326( C1312 C1326 ) C1313_=_C1314( C1313 C1314 ) C1313_=_C1315( C1313 C1315 ) \nC1313_=_C1316( C1313 C1316 ) C1313_=_C1317( C1313 C1317 ) C1313_=_C1318( C1313 C1318 ) C1313_=_C1319( C1313 C1319 ) C1313_=_C1320( C1313 C1320 ) C1313_=_C1321( C1313 C1321 ) \nC1313_=_C1322( C1313 C1322 ) C1313_=_C1323( C1313 C1323 ) C1313_=_C1324( C1313 C1324 ) C1313_=_C1325( C1313 C1325 ) C1313_=_C1326( C1313 C1326 ) C1314_=_C1315( C1314 C1315 ) \nC1314_=_C1316( C1314 C1316 ) C1314_=_C1317( C1314 C1317 ) C1314_=_C1318( C1314 C1318 ) C1314_=_C1319( C1314 C1319 ) C1314_=_C1320( C1314 C1320 ) C1314_=_C1321( C1314 C1321 ) \nC1314_=_C1322( C1314 C1322 ) C1314_=_C1323( C1314 C1323 ) C1314_=_C1324( C1314 C1324 ) C1314_=_C1325( C1314 C1325 ) C1314_=_C1326( C1314 C1326 ) C1315_=_C1316( C1315 C1316 ) \nC1315_=_C1317( C1315 C1317 ) C1315_=_C1318( C1315 C1318 ) C1315_=_C1319( C1315 C1319 ) C1315_=_C1320( C1315 C1320 ) C1315_=_C1321( C1315 C1321 ) C1315_=_C1322( C1315 C1322 ) \nC1315_=_C1323( C1315 C1323 ) C1315_=_C1324( C1315 C1324 ) C1315_=_C1325( C1315 C1325 ) C1315_=_C1326( C1315 C1326 ) C1316_=_C1317( C1316 C1317 ) C1316_=_C1318( C1316 C1318 ) \nC1316_=_C1319( C1316 C1319 ) C1316_=_C1320( C1316 C1320 ) C1316_=_C1321( C1316 C1321 ) C1316_=_C1322( C1316 C1322 ) C1316_=_C1323( C1316 C1323 ) C1316_=_C1324( C1316 C1324 ) \nC1316_=_C1325( C1316 C1325 ) C1316_=_C1326( C1316 C1326 ) C1317_=_C1318( C1317 C1318 ) C1317_=_C1319( C1317 C1319 ) C1317_=_C1320( C1317 C1320 ) C1317_=_C1321( C1317 C1321 ) \nC1317_=_C1322( C1317 C1322 ) C1317_=_C1323( C1317 C1323 ) C1317_=_C1324( C1317 C1324 ) C1317_=_C1325( C1317 C1325 ) C1317_=_C1326( C1317 C1326 ) C1318_=_C1319( C1318 C1319 ) \nC1318_=_C1320( C1318 C1320 ) C1318_=_C1321( C1318 C1321 ) C1318_=_C1322( C1318 C1322 ) C1318_=_C1323( C1318 C1323 ) C1318_=_C1324( C1318 C1324 ) C1318_=_C1325( C1318 C1325 ) \nC1318_=_C1326( C1318 C1326 ) C1319_=_C1320( C1319 C1320 ) C1319_=_C1321( C1319 C1321 ) C1319_=_C1322( C1319 C1322 ) C1319_=_C1323( C1319 C1323 ) C1319_=_C1324( C1319 C1324 ) \nC1319_=_C1325( C1319 C1325 ) C1319_=_C1326( C1319 C1326 ) C1320_=_C1321( C1320 C1321 ) C1320_=_C1322( C1320 C1322 ) C1320_=_C1323( C1320 C1323 ) C1320_=_C1324( C1320 C1324 ) \nC1320_=_C1325( C1320 C1325 ) C1320_=_C1326( C1320 C1326 ) C1321_=_C1322( C1321 C1322 ) C1321_=_C1323( C1321 C1323 ) C1321_=_C1324( C1321 C1324 ) C1321_=_C1325( C1321 C1325 ) \nC1321_=_C1326( C1321 C1326 ) C1322_=_C1323( C1322 C1323 ) C1322_=_C1324( C1322 C1324 ) C1322_=_C1325( C1322 C1325 ) C1322_=_C1326( C1322 C1326 ) C1323_=_C1324( C1323 C1324 ) \nC1323_=_C1325( C1323 C1325 ) C1323_=_C1326( C1323 C1326 ) C1324_=_C1325( C1324 C1325 ) C1324_=_C1326( C1324 C1326 ) C1325_=_C1326( C1325 C1326 ) "];248-&gt;350[label="54: C13 C146 C178 C195 C245 \nC343 C424</w:t>
      </w:r>
    </w:p>
    <w:p>
      <w:pPr>
        <w:pStyle w:val="PreformattedText"/>
        <w:bidi w:val="0"/>
        <w:spacing w:before="0" w:after="0"/>
        <w:jc w:val="left"/>
        <w:rPr/>
      </w:pPr>
      <w:r>
        <w:rPr/>
        <w:t xml:space="preserve"> </w:t>
      </w:r>
      <w:r>
        <w:rPr/>
        <w:t>C789 C980 C981 C1074 \nC1075 C1187 C1212 C1214 C1215 C1216 \nC1217 C1218 C1219 C1220 C1221 C1222 \nC1223 C1224 C1225 C1226 C1227 C1228 \nC1229 C1230 C1231 C1232 C1233 C1235 \nC1263 C1309 C1310 C1311 C1312 C1313 \nC1314 C1315 C1316 C1317 C1318 C1319 \nC1320 C1321 C1322 C1323 C1324 C1325 \nC1326 \n712: C13_=_C146 ,C13_=_C178 ,C13_=_C195 ,C13_=_C245 ,C13_=_C981 ,\nC13_=_C1075 ,C13_=_C1235 ,C13_=_C1263 ,C13_=_C1309 ,C13_=_C1310 ,C13_=_C1311 ,\nC13_=_C1312 ,C13_=_C1313 ,C13_=_C1314 ,C13_=_C1315 ,C13_=_C1316 ,C13_=_C1317 ,\nC13_=_C1318 ,C13_=_C1319 ,C13_=_C1320 ,C13_=_C1321 ,C13_=_C1322 ,C13_=_C1323 ,\nC13_=_C1324 ,C13_=_C1325 ,C13_=_C1326 ,C146_=_C178 ,C146_=_C195 ,C146_=_C245 ,\nC146_=_C981 ,C146_=_C1075 ,C146_=_C1235 ,C146_=_C1263 ,C146_=_C1309 ,C146_=_C1310 ,\nC146_=_C1311 ,C146_=_C1312 ,C146_=_C1313 ,C146_=_C1314 ,C146_=_C1315 ,C146_=_C1316 ,\nC146_=_C1317 ,C146_=_C1318 ,C146_=_C1319 ,C146_=_C1320 ,C146_=_C1321 ,C146_=_C1322 ,\nC146_=_C1323 ,C146_=_C1324 ,C146_=_C1325 ,C146_=_C1326 ,C178_=_C195 ,C178_=_C245 ,\nC178_=_C981 ,C178_=_C1075 ,C178_=_C1235 ,C178_=_C1263 ,C178_=_C1309 ,C178_=_C1310 ,\nC178_=_C1311 ,C178_=_C1312 ,C178_=_C1313 ,C178_=_C1314 ,C178_=_C1315 ,C178_=_C1316 ,\nC178_=_C1317 ,C178_=_C1318 ,C178_=_C1319 ,C178_=_C1320 ,C178_=_C1321 ,C178_=_C1322 ,\nC178_=_C1323 ,C178_=_C1324 ,C178_=_C1325 ,C178_=_C1326 ,C195_=_C245 ,C195_=_C981 ,\nC195_=_C1075 ,C195_=_C1235 ,C195_=_C1263 ,C195_=_C1309 ,C195_=_C1310 ,C195_=_C1311 ,\nC195_=_C1312 ,C195_=_C1313 ,C195_=_C1314 ,C195_=_C1315 ,C195_=_C1316 ,C195_=_C1317 ,\nC195_=_C1318 ,C195_=_C1319 ,C195_=_C1320 ,C195_=_C1321 ,C195_=_C1322 ,C195_=_C1323 ,\nC195_=_C1324 ,C195_=_C1325 ,C195_=_C1326 ,C245_=_C981 ,C245_=_C1075 ,C245_=_C1235 ,\nC245_=_C1263 ,C245_=_C1309 ,C245_=_C1310 ,C245_=_C1311 ,C245_=_C1312 ,C245_=_C1313 ,\nC245_=_C1314 ,C245_=_C1315 ,C245_=_C1316 ,C245_=_C1317 ,C245_=_C1318 ,C245_=_C1319 ,\nC245_=_C1320 ,C245_=_C1321 ,C245_=_C1322 ,C245_=_C1323 ,C245_=_C1324 ,C245_=_C1325 ,\nC245_=_C1326 ,C343_=_C424 ,C343_=_C789 ,C343_=_C980 ,C343_=_C1074 ,C343_=_C1187 ,\nC343_=_C1212 ,C343_=_C1214 ,C343_=_C1215 ,C343_=_C1216 ,C343_=_C1217 ,C343_=_C1218 ,\nC343_=_C1219 ,C343_=_C1220 ,C343_=_C1221 ,C343_=_C1222 ,C343_=_C1223 ,C343_=_C1224 ,\nC343_=_C1225 ,C343_=_C1226 ,C343_=_C1227 ,C343_=_C1228 ,C343_=_C1229 ,C343_=_C1230 ,\nC343_=_C1231 ,C343_=_C1232 ,C343_=_C1233 ,C424_=_C789 ,C424_=_C980 ,C424_=_C1074 ,\nC424_=_C1187 ,C424_=_C1212 ,C424_=_C1214 ,C424_=_C1215 ,C424_=_C1216 ,C424_=_C1217 ,\nC424_=_C1218 ,C424_=_C1219 ,C424_=_C1220 ,C424_=_C1221 ,C424_=_C1222 ,C424_=_C1223 ,\nC424_=_C1224 ,C424_=_C1225 ,C424_=_C1226 ,C424_=_C1227 ,C424_=_C1228 ,C424_=_C1229 ,\nC424_=_C1230 ,C424_=_C1231 ,C424_=_C1232 ,C424_=_C1233 ,C789_=_C980 ,C789_=_C1074 ,\nC789_=_C1187 ,C789_=_C1212 ,C789_=_C1214 ,C789_=_C1215 ,C789_=_C1216 ,C789_=_C1217 ,\nC789_=_C1218 ,C789_=_C1219 ,C789_=_C1220 ,C789_=_C1221 ,C789_=_C1222 ,C789_=_C1223 ,\nC789_=_C1224 ,C789_=_C1225 ,C789_=_C1226 ,C789_=_C1227 ,C789_=_C1228 ,C789_=_C1229 ,\nC789_=_C1230 ,C789_=_C1231 ,C789_=_C1232 ,C789_=_C1233 ,C980_=_C981 ,C980_=_C1074 ,\nC980_=_C1187 ,C980_=_C1212 ,C980_=_C1214 ,C980_=_C1215 ,C980_=_C1216 ,C980_=_C1217 ,\nC980_=_C1218 ,C980_=_C1219 ,C980_=_C1220 ,C980_=_C1221 ,C980_=_C1222 ,C980_=_C1223 ,\nC980_=_C1224 ,C980_=_C1225 ,C980_=_C1226 ,C980_=_C1227 ,C980_=_C1228 ,C980_=_C1229 ,\nC980_=_C1230 ,C980_=_C1231 ,C980_=_C1232 ,C980_=_C1233 ,C981_=_C1075 ,C981_=_C1235 ,\nC981_=_C1263 ,C981_=_C1309 ,C981_=_C1310 ,C981_=_C1311 ,C981_=_C1312 ,C981_=_C1313 ,\nC981_=_C1314 ,C981_=_C1315 ,C981_=_C1316 ,C981_=_C1317 ,C981_=_C1318 ,C981_=_C1319 ,\nC981_=_C1320 ,C981_=_C1321 ,C981_=_C1322 ,C981_=_C1323 ,C981_=_C1324 ,C981_=_C1325 ,\nC981_=_C1326 ,C1074_=_C1075 ,C1074_=_C1187 ,C1074_=_C1212 ,C1074_=_C1214 ,C1074_=_C1215 ,\nC1074_=_C1216 ,C1074_=_C1217 ,C1074_=_C1218 ,C1074_=_C1219 ,C1074_=_C1220 ,C1074_=_C1221 ,\nC1074_=_C1222 ,C1074_=_C1223 ,C1074_=_C1224 ,C1074_=_C1225 ,C1074_=_C1226 ,C1074_=_C1227 ,\nC1074_=_C1228 ,C1074_=_C1229 ,C1074_=_C1230 ,C1074_=_C1231 ,C1074_=_C1232 ,C1074_=_C1233 ,\nC1075_=_C1235 ,C1075_=_C1263 ,C1075_=_C1309 ,C1075_=_C1310 ,C1075_=_C1311 ,C1075_=_C1312 ,\nC1075_=_C1313 ,C1075_=_C1314 ,C1075_=_C1315 ,C1075_=_C1316 ,C1075_=_C1317 ,C1075_=_C1318 ,\nC1075_=_C1319 ,C1075_=_C1320 ,C1075_=_C1321 ,C1075_=_C1322 ,C1075_=_C1323 ,C1075_=_C1324 ,\nC1075_=_C1325 ,C1075_=_C1326 ,C1187_=_C1212 ,C1187_=_C1214 ,C1187_=_C1215 ,C1187_=_C1216 ,\nC1187_=_C1217 ,C1187_=_C1218 ,C1187_=_C1219 ,C1187_=_C1220 ,C1187_=_C1221 ,C1187_=_C1222 ,\nC1187_=_C1223 ,C1187_=_C1224 ,C1187_=_C1225 ,C1187_=_C1226 ,C1187_=_C1227 ,C1187_=_C1228 ,\nC1187_=_C1229 ,C1187_=_C1230 ,C1187_=_C1231 ,C1187_=_C1232 ,C1187_=_C1233 ,C1212_=_C1214 ,\nC1212_=_C1215 ,C1212_=_C1216 ,C1212_=_C1217 ,C1212_=_C1218 ,C1212_=_C1219 ,C1212_=_C1220 ,\nC1212_=_C1221 ,C1212_=_C1222 ,C1212_=_C1223 ,C1212_=_C1224 ,C1212_=_C1225 ,C1212_=_C1226 ,\nC1212_=_C1227 ,C1212_=_C1228 ,C1212_=_C1229 ,C1212_=_C1230 ,C1212_=_C1231 ,C1212_=_C1232 ,\nC1212_=_C1233 ,C1214_=_C1215 ,C1214_=_C1216 ,C1214_=_C1217 ,C1214_=_C1218 ,C1214_=_C1219 ,\nC1214_=_C1220 ,C1214_=_C1221 ,C1214_=_C1222 ,C1214_=_C1223 ,C1214_=_C1224 ,C1214_=_C1225 ,\nC1214_=_C1226 ,C1214_=_C1227 ,C1214_=_C1228 ,C1214_=_C1229 ,C1214_=_C1230 ,C1214_=_C1231 ,\nC1214_=_C1232 ,C1214_=_C1233 ,C1214_=_C1309 ,C1215_=_C1216 ,C1215_=_C1217 ,C1215_=_C1218 ,\nC1215_=_C1219 ,C1215_=_C1220 ,C1215_=_C1221 ,C1215_=_C1222 ,C1215_=_C1223 ,C1215_=_C1224 ,\nC1215_=_C1225 ,C1215_=_C1226 ,C1215_=_C1227 ,C1215_=_C1228 ,C1215_=_C1229 ,C1215_=_C1230 ,\nC1215_=_C1231 ,C1215_=_C1232 ,C1215_=_C1233 ,C1216_=_C1217 ,C1216_=_C1218 ,C1216_=_C1219 ,\nC1216_=_C1220 ,C1216_=_C1221 ,C1216_=_C1222 ,C1216_=_C1223 ,C1216_=_C1224 ,C1216_=_C1225 ,\nC1216_=_C1226 ,C1216_=_C1227 ,C1216_=_C1228 ,C1216_=_C1229 ,C1216_=_C1230 ,C1216_=_C1231 ,\nC1216_=_C1232 ,C1216_=_C1233 ,C1216_=_C1311 ,C1217_=_C1218 ,C1217_=_C1219 ,C1217_=_C1220 ,\nC1217_=_C1221 ,C1217_=_C1222 ,C1217_=_C1223 ,C1217_=_C1224 ,C1217_=_C1225 ,C1217_=_C1226 ,\nC1217_=_C1227 ,C1217_=_C1228 ,C1217_=_C1229 ,C1217_=_C1230 ,C1217_=_C1231 ,C1217_=_C1232 ,\nC1217_=_C1233 ,C1217_=_C1313 ,C1218_=_C1219 ,C1218_=_C1220 ,C1218_=_C1221 ,C1218_=_C1222 ,\nC1218_=_C1223 ,C1218_=_C1224 ,C1218_=_C1225 ,C1218_=_C1226 ,C1218_=_C1227 ,C1218_=_C1228 ,\nC1218_=_C1229 ,C1218_=_C1230 ,C1218_=_C1231 ,C1218_=_C1232 ,C1218_=_C1233 ,C1219_=_C1220 ,\nC1219_=_C1221 ,C1219_=_C1222 ,C1219_=_C1223 ,C1219_=_C1224 ,C1219_=_C1225 ,C1219_=_C1226 ,\nC1219_=_C1227 ,C1219_=_C1228 ,C1219_=_C1229 ,C1219_=_C1230 ,C1219_=_C1231 ,C1219_=_C1232 ,\nC1219_=_C1233 ,C1219_=_C1314 ,C1220_=_C1221 ,C1220_=_C1222 ,C1220_=_C1223 ,C1220_=_C1224 ,\nC1220_=_C1225 ,C1220_=_C1226 ,C1220_=_C1227 ,C1220_=_C1228 ,C1220_=_C1229 ,C1220_=_C1230 ,\nC1220_=_C1231 ,C1220_=_C1232 ,C1220_=_C1233 ,C1221_=_C1222 ,C1221_=_C1223 ,C1221_=_C1224 ,\nC1221_=_C1225 ,C1221_=_C1226 ,C1221_=_C1227 ,C1221_=_C1228 ,C1221_=_C1229 ,C1221_=_C1230 ,\nC1221_=_C1231 ,C1221_=_C1232 ,C1221_=_C1233 ,C1222_=_C1223 ,C1222_=_C1224 ,C1222_=_C1225 ,\nC1222_=_C1226 ,C1222_=_C1227 ,C1222_=_C1228 ,C1222_=_C1229 ,C1222_=_C1230 ,C1222_=_C1231 ,\nC1222_=_C1232 ,C1222_=_C1233 ,C1222_=_C1316 ,C1223_=_C1224 ,C1223_=_C1225 ,C1223_=_C1226 ,\nC1223_=_C1227 ,C1223_=_C1228 ,C1223_=_C1229 ,C1223_=_C1230 ,C1223_=_C1231 ,C1223_=_C1232 ,\nC1223_=_C1233 ,C1223_=_C1318 ,C1224_=_C1225 ,C1224_=_C1226 ,C1224_=_C1227 ,C1224_=_C1228 ,\nC1224_=_C1229 ,C1224_=_C1230 ,C1224_=_C1231 ,C1224_=_C1232 ,C1224_=_C1233 ,C1225_=_C1226 ,\nC1225_=_C1227 ,C1225_=_C1228 ,C1225_=_C1229 ,C1225_=_C1230 ,C1225_=_C1231 ,C1225_=_C1232 ,\nC1225_=_C1233 ,C1226_=_C1227 ,C1226_=_C1228 ,C1226_=_C1229 ,C1226_=_C1230 ,C1226_=_C1231 ,\nC1226_=_C1232 ,C1226_=_C1233 ,C1226_=_C1321 ,C1227_=_C1228 ,C1227_=_C1229 ,C1227_=_C1230 ,\nC1227_=_C1231 ,C1227_=_C1232 ,C1227_=_C1233 ,C1227_=_C1322 ,C1228_=_C1229 ,C1228_=_C1230 ,\nC1228_=_C1231 ,C1228_=_C1232 ,C1228_=_C1233 ,C1229_=_C1230 ,C1229_=_C1231 ,C1229_=_C1232 ,\nC1229_=_C1233 ,C1230_=_C1231 ,C1230_=_C1232 ,C1230_=_C1233 ,C1231_=_C1232 ,C1231_=_C1233 ,\nC1232_=_C1233 ,C1235_=_C1263 ,C1235_=_C1309 ,C1235_=_C1310 ,C1235_=_C1311 ,C1235_=_C1312 ,\nC1235_=_C1313 ,C1235_=_C1314 ,C1235_=_C1315 ,C1235_=_C1316 ,C1235_=_C1317 ,C1235_=_C1318 ,\nC1235_=_C1319 ,C1235_=_C1320 ,C1235_=_C1321 ,C1235_=_C1322 ,C1235_=_C1323 ,C1235_=_C1324 ,\nC1235_=_C1325 ,C1235_=_C1326 ,C1263_=_C1309 ,C1263_=_C1310 ,C1263_=_C1311 ,C1263_=_C1312 ,\nC1263_=_C1313 ,C1263_=_C1314 ,C1263_=_C1315 ,C1263_=_C1316 ,C1263_=_C1317 ,C1263_=_C1318 ,\nC1263_=_C1319 ,C1263_=_C1320 ,C1263_=_C1321 ,C1263_=_C1322 ,C1263_=_C1323 ,C1263_=_C1324 ,\nC1263_=_C1325 ,C1263_=_C1326 ,C1309_=_C1310 ,C1309_=_C1311 ,C1309_=_C1312 ,C1309_=_C1313 ,\nC1309_=_C1314 ,C1309_=_C1315 ,C1309_=_C1316 ,C1309_=_C1317 ,C1309_=_C1318 ,C1309_=_C1319 ,\nC1309_=_C1320 ,C1309_=_C1321 ,C1309_=_C1322 ,C1309_=_C1323 ,C1309_=_C1324 ,C1309_=_C1325 ,\nC1309_=_C1326 ,C1310_=_C1311 ,C1310_=_C1312 ,C1310_=_C1313 ,C1310_=_C1314 ,C1310_=_C1315 ,\nC1310_=_C1316 ,C1310_=_C1317 ,C1310_=_C1318 ,C1310_=_C1319 ,C1310_=_C1320 ,C1310_=_C1321 ,\nC1310_=_C1322 ,C1310_=_C1323 ,C1310_=_C1324 ,C1310_=_C1325 ,C1310_=_C1326 ,C1311_=_C1312 ,\nC1311_=_C1313 ,C1311_=_C1314 ,C1311_=_C1315 ,C1311_=_C1316 ,C1311_=_C1317 ,C1311_=_C1318 ,\nC1311_=_C1319 ,C1311_=_C1320 ,C1311_=_C1321 ,C1311_=_C1322 ,C1311_=_C1323 ,C1311_=_C1324 ,\nC1311_=_C1325 ,C1311_=_C1326 ,C1312_=_C1313 ,C1312_=_C1314 ,C1312_=_C1315 ,C1312_=_C1316 ,\nC1312_=_C1317 ,C1312_=_C1318 ,C1312_=_C1319 ,C1312_=_C1320 ,C1312_=_C1321 ,C1312_=_C1322 ,\nC1312_=_C1323 ,C1312_=_C1324 ,C1312_=_C1325 ,C1312_=_C1326 ,C1313_=_C1314 ,C1313_=_C1315 ,\nC1313_=_C1316 ,C1313_=_C1317 ,C1313_=_C1318 ,C1313_=_C1319 ,C1313_=_C1320 ,C1313_=_C1321 ,\nC1313_=_C1322 ,C1313_=_C1323 ,C1313_=_C1324 ,C1313_=_C1325 ,C1313_=_C1326 ,C1314_=_C1315 ,\nC1314_=_C1316 ,C1314_=_C1317 ,C1314_=_C1318 ,C1314_=_C1319 ,C1314_=_C1320 ,C1314_=_C1321 ,\nC1314_=_C1322 ,C1314_=_C1323 ,C1314_=_C1324 ,C1314_=_C1325</w:t>
      </w:r>
    </w:p>
    <w:p>
      <w:pPr>
        <w:pStyle w:val="PreformattedText"/>
        <w:bidi w:val="0"/>
        <w:spacing w:before="0" w:after="0"/>
        <w:jc w:val="left"/>
        <w:rPr/>
      </w:pPr>
      <w:r>
        <w:rPr/>
        <w:t xml:space="preserve"> </w:t>
      </w:r>
      <w:r>
        <w:rPr/>
        <w:t>,C1314_=_C1326 ,C1315_=_C1316 ,\nC1315_=_C1317 ,C1315_=_C1318 ,C1315_=_C1319 ,C1315_=_C1320 ,C1315_=_C1321 ,C1315_=_C1322 ,\nC1315_=_C1323 ,C1315_=_C1324 ,C1315_=_C1325 ,C1315_=_C1326 ,C1316_=_C1317 ,C1316_=_C1318 ,\nC1316_=_C1319 ,C1316_=_C1320 ,C1316_=_C1321 ,C1316_=_C1322 ,C1316_=_C1323 ,C1316_=_C1324 ,\nC1316_=_C1325 ,C1316_=_C1326 ,C1317_=_C1318 ,C1317_=_C1319 ,C1317_=_C1320 ,C1317_=_C1321 ,\nC1317_=_C1322 ,C1317_=_C1323 ,C1317_=_C1324 ,C1317_=_C1325 ,C1317_=_C1326 ,C1318_=_C1319 ,\nC1318_=_C1320 ,C1318_=_C1321 ,C1318_=_C1322 ,C1318_=_C1323 ,C1318_=_C1324 ,C1318_=_C1325 ,\nC1318_=_C1326 ,C1319_=_C1320 ,C1319_=_C1321 ,C1319_=_C1322 ,C1319_=_C1323 ,C1319_=_C1324 ,\nC1319_=_C1325 ,C1319_=_C1326 ,C1320_=_C1321 ,C1320_=_C1322 ,C1320_=_C1323 ,C1320_=_C1324 ,\nC1320_=_C1325 ,C1320_=_C1326 ,C1321_=_C1322 ,C1321_=_C1323 ,C1321_=_C1324 ,C1321_=_C1325 ,\nC1321_=_C1326 ,C1322_=_C1323 ,C1322_=_C1324 ,C1322_=_C1325 ,C1322_=_C1326 ,C1323_=_C1324 ,\nC1323_=_C1325 ,C1323_=_C1326 ,C1324_=_C1325 ,C1324_=_C1326 ,C1325_=_C1326 ,"];351[shape=box, label="id:351 level: 7\n57: C40 C217 C249 C267 C284 \nC341 C367 C397 C684 C816 C962 \nC979 C980 C981 C982 C983 C984 \nC985 C986 C987 C988 C989 C990 \nC991 C992 C993 C994 C995 C996 \nC997 C998 C999 C1000 C1001 C1002 \nC1082 C1219 C1314 C1736 C2372 C2373 \nC2374 C2375 C2376 C2377 C2378 C2379 \nC2380 C2381 C2382 C2383 C2384 C2385 \nC2386 C2387 C2388 C2389 \n821: C40_=_C217( C40 C217 ) C40_=_C249( C40 C249 ) C40_=_C267( C40 C267 ) C40_=_C284( C40 C284 ) C40_=_C962( C40 C962 ) \nC40_=_C986( C40 C986 ) C40_=_C1082( C40 C1082 ) C40_=_C1219( C40 C1219 ) C40_=_C1314( C40 C1314 ) C40_=_C1736( C40 C1736 ) C40_=_C2372( C40 C2372 ) \nC40_=_C2373( C40 C2373 ) C40_=_C2374( C40 C2374 ) C40_=_C2375( C40 C2375 ) C40_=_C2376( C40 C2376 ) C40_=_C2377( C40 C2377 ) C40_=_C2378( C40 C2378 ) \nC40_=_C2379( C40 C2379 ) C40_=_C2380( C40 C2380 ) C40_=_C2381( C40 C2381 ) C40_=_C2382( C40 C2382 ) C40_=_C2383( C40 C2383 ) C40_=_C2384( C40 C2384 ) \nC40_=_C2385( C40 C2385 ) C40_=_C2386( C40 C2386 ) C40_=_C2387( C40 C2387 ) C40_=_C2388( C40 C2388 ) C40_=_C2389( C40 C2389 ) C217_=_C249( C217 C249 ) \nC217_=_C267( C217 C267 ) C217_=_C284( C217 C284 ) C217_=_C962( C217 C962 ) C217_=_C986( C217 C986 ) C217_=_C1082( C217 C1082 ) C217_=_C1219( C217 C1219 ) \nC217_=_C1314( C217 C1314 ) C217_=_C1736( C217 C1736 ) C217_=_C2372( C217 C2372 ) C217_=_C2373( C217 C2373 ) C217_=_C2374( C217 C2374 ) C217_=_C2375( C217 C2375 ) \nC217_=_C2376( C217 C2376 ) C217_=_C2377( C217 C2377 ) C217_=_C2378( C217 C2378 ) C217_=_C2379( C217 C2379 ) C217_=_C2380( C217 C2380 ) C217_=_C2381( C217 C2381 ) \nC217_=_C2382( C217 C2382 ) C217_=_C2383( C217 C2383 ) C217_=_C2384( C217 C2384 ) C217_=_C2385( C217 C2385 ) C217_=_C2386( C217 C2386 ) C217_=_C2387( C217 C2387 ) \nC217_=_C2388( C217 C2388 ) C217_=_C2389( C217 C2389 ) C249_=_C267( C249 C267 ) C249_=_C284( C249 C284 ) C249_=_C962( C249 C962 ) C249_=_C986( C249 C986 ) \nC249_=_C1082( C249 C1082 ) C249_=_C1219( C249 C1219 ) C249_=_C1314( C249 C1314 ) C249_=_C1736( C249 C1736 ) C249_=_C2372( C249 C2372 ) C249_=_C2373( C249 C2373 ) \nC249_=_C2374( C249 C2374 ) C249_=_C2375( C249 C2375 ) C249_=_C2376( C249 C2376 ) C249_=_C2377( C249 C2377 ) C249_=_C2378( C249 C2378 ) C249_=_C2379( C249 C2379 ) \nC249_=_C2380( C249 C2380 ) C249_=_C2381( C249 C2381 ) C249_=_C2382( C249 C2382 ) C249_=_C2383( C249 C2383 ) C249_=_C2384( C249 C2384 ) C249_=_C2385( C249 C2385 ) \nC249_=_C2386( C249 C2386 ) C249_=_C2387( C249 C2387 ) C249_=_C2388( C249 C2388 ) C249_=_C2389( C249 C2389 ) C267_=_C284( C267 C284 ) C267_=_C962( C267 C962 ) \nC267_=_C986( C267 C986 ) C267_=_C1082( C267 C1082 ) C267_=_C1219( C267 C1219 ) C267_=_C1314( C267 C1314 ) C267_=_C1736( C267 C1736 ) C267_=_C2372( C267 C2372 ) \nC267_=_C2373( C267 C2373 ) C267_=_C2374( C267 C2374 ) C267_=_C2375( C267 C2375 ) C267_=_C2376( C267 C2376 ) C267_=_C2377( C267 C2377 ) C267_=_C2378( C267 C2378 ) \nC267_=_C2379( C267 C2379 ) C267_=_C2380( C267 C2380 ) C267_=_C2381( C267 C2381 ) C267_=_C2382( C267 C2382 ) C267_=_C2383( C267 C2383 ) C267_=_C2384( C267 C2384 ) \nC267_=_C2385( C267 C2385 ) C267_=_C2386( C267 C2386 ) C267_=_C2387( C267 C2387 ) C267_=_C2388( C267 C2388 ) C267_=_C2389( C267 C2389 ) C284_=_C962( C284 C962 ) \nC284_=_C986( C284 C986 ) C284_=_C1082( C284 C1082 ) C284_=_C1219( C284 C1219 ) C284_=_C1314( C284 C1314 ) C284_=_C1736( C284 C1736 ) C284_=_C2372( C284 C2372 ) \nC284_=_C2373( C284 C2373 ) C284_=_C2374( C284 C2374 ) C284_=_C2375( C284 C2375 ) C284_=_C2376( C284 C2376 ) C284_=_C2377( C284 C2377 ) C284_=_C2378( C284 C2378 ) \nC284_=_C2379( C284 C2379 ) C284_=_C2380( C284 C2380 ) C284_=_C2381( C284 C2381 ) C284_=_C2382( C284 C2382 ) C284_=_C2383( C284 C2383 ) C284_=_C2384( C284 C2384 ) \nC284_=_C2385( C284 C2385 ) C284_=_C2386( C284 C2386 ) C284_=_C2387( C284 C2387 ) C284_=_C2388( C284 C2388 ) C284_=_C2389( C284 C2389 ) C341_=_C367( C341 C367 ) \nC341_=_C397( C341 C397 ) C341_=_C684( C341 C684 ) C341_=_C816( C341 C816 ) C341_=_C979( C341 C979 ) C341_=_C980( C341 C980 ) C341_=_C981( C341 C981 ) \nC341_=_C982( C341 C982 ) C341_=_C983( C341 C983 ) C341_=_C984( C341 C984 ) C341_=_C985( C341 C985 ) C341_=_C986( C341 C986 ) C341_=_C987( C341 C987 ) \nC341_=_C988( C341 C988 ) C341_=_C989( C341 C989 ) C341_=_C990( C341 C990 ) C341_=_C991( C341 C991 ) C341_=_C992( C341 C992 ) C341_=_C993( C341 C993 ) \nC341_=_C994( C341 C994 ) C341_=_C995( C341 C995 ) C341_=_C996( C341 C996 ) C341_=_C997( C341 C997 ) C341_=_C998( C341 C998 ) C341_=_C999( C341 C999 ) \nC341_=_C1000( C341 C1000 ) C341_=_C1001( C341 C1001 ) C341_=_C1002( C341 C1002 ) C367_=_C397( C367 C397 ) C367_=_C684( C367 C684 ) C367_=_C816( C367 C816 ) \nC367_=_C979( C367 C979 ) C367_=_C980( C367 C980 ) C367_=_C981( C367 C981 ) C367_=_C982( C367 C982 ) C367_=_C983( C367 C983 ) C367_=_C984( C367 C984 ) \nC367_=_C985( C367 C985 ) C367_=_C986( C367 C986 ) C367_=_C987( C367 C987 ) C367_=_C988( C367 C988 ) C367_=_C989( C367 C989 ) C367_=_C990( C367 C990 ) \nC367_=_C991( C367 C991 ) C367_=_C992( C367 C992 ) C367_=_C993( C367 C993 ) C367_=_C994( C367 C994 ) C367_=_C995( C367 C995 ) C367_=_C996( C367 C996 ) \nC367_=_C997( C367 C997 ) C367_=_C998( C367 C998 ) C367_=_C999( C367 C999 ) C367_=_C1000( C367 C1000 ) C367_=_C1001( C367 C1001 ) C367_=_C1002( C367 C1002 ) \nC397_=_C684( C397 C684 ) C397_=_C816( C397 C816 ) C397_=_C979( C397 C979 ) C397_=_C980( C397 C980 ) C397_=_C981( C397 C981 ) C397_=_C982( C397 C982 ) \nC397_=_C983( C397 C983 ) C397_=_C984( C397 C984 ) C397_=_C985( C397 C985 ) C397_=_C986( C397 C986 ) C397_=_C987( C397 C987 ) C397_=_C988( C397 C988 ) \nC397_=_C989( C397 C989 ) C397_=_C990( C397 C990 ) C397_=_C991( C397 C991 ) C397_=_C992( C397 C992 ) C397_=_C993( C397 C993 ) C397_=_C994( C397 C994 ) \nC397_=_C995( C397 C995 ) C397_=_C996( C397 C996 ) C397_=_C997( C397 C997 ) C397_=_C998( C397 C998 ) C397_=_C999( C397 C999 ) C397_=_C1000( C397 C1000 ) \nC397_=_C1001( C397 C1001 ) C397_=_C1002( C397 C1002 ) C684_=_C816( C684 C816 ) C684_=_C979( C684 C979 ) C684_=_C980( C684 C980 ) C684_=_C981( C684 C981 ) \nC684_=_C982( C684 C982 ) C684_=_C983( C684 C983 ) C684_=_C984( C684 C984 ) C684_=_C985( C684 C985 ) C684_=_C986( C684 C986 ) C684_=_C987( C684 C987 ) \nC684_=_C988( C684 C988 ) C684_=_C989( C684 C989 ) C684_=_C990( C684 C990 ) C684_=_C991( C684 C991 ) C684_=_C992( C684 C992 ) C684_=_C993( C684 C993 ) \nC684_=_C994( C684 C994 ) C684_=_C995( C684 C995 ) C684_=_C996( C684 C996 ) C684_=_C997( C684 C997 ) C684_=_C998( C684 C998 ) C684_=_C999( C684 C999 ) \nC684_=_C1000( C684 C1000 ) C684_=_C1001( C684 C1001 ) C684_=_C1002( C684 C1002 ) C816_=_C979( C816 C979 ) C816_=_C980( C816 C980 ) C816_=_C981( C816 C981 ) \nC816_=_C982( C816 C982 ) C816_=_C983( C816 C983 ) C816_=_C984( C816 C984 ) C816_=_C985( C816 C985 ) C816_=_C986( C816 C986 ) C816_=_C987( C816 C987 ) \nC816_=_C988( C816 C988 ) C816_=_C989( C816 C989 ) C816_=_C990( C816 C990 ) C816_=_C991( C816 C991 ) C816_=_C992( C816 C992 ) C816_=_C993( C816 C993 ) \nC816_=_C994( C816 C994 ) C816_=_C995( C816 C995 ) C816_=_C996( C816 C996 ) C816_=_C997( C816 C997 ) C816_=_C998( C816 C998 ) C816_=_C999( C816 C999 ) \nC816_=_C1000( C816 C1000 ) C816_=_C1001( C816 C1001 ) C816_=_C1002( C816 C1002 ) C962_=_C986( C962 C986 ) C962_=_C1082( C962 C1082 ) C962_=_C1219( C962 C1219 ) \nC962_=_C1314( C962 C1314 ) C962_=_C1736( C962 C1736 ) C962_=_C2372( C962 C2372 ) C962_=_C2373( C962 C2373 ) C962_=_C2374( C962 C2374 ) C962_=_C2375( C962 C2375 ) \nC962_=_C2376( C962 C2376 ) C962_=_C2377( C962 C2377 ) C962_=_C2378( C962 C2378 ) C962_=_C2379( C962 C2379 ) C962_=_C2380( C962 C2380 ) C962_=_C2381( C962 C2381 ) \nC962_=_C2382( C962 C2382 ) C962_=_C2383( C962 C2383 ) C962_=_C2384( C962 C2384 ) C962_=_C2385( C962 C2385 ) C962_=_C2386( C962 C2386 ) C962_=_C2387( C962 C2387 ) \nC962_=_C2388( C962 C2388 ) C962_=_C2389( C962 C2389 ) C979_=_C980( C979 C980 ) C979_=_C981( C979 C981 ) C979_=_C982( C979 C982 ) C979_=_C983( C979 C983 ) \nC979_=_C984( C979 C984 ) C979_=_C985( C979 C985 ) C979_=_C986( C979 C986 ) C979_=_C987( C979 C987 ) C979_=_C988( C979 C988 ) C979_=_C989( C979 C989 ) \nC979_=_C990( C979 C990 ) C979_=_C991( C979 C991 ) C979_=_C992( C979 C992 ) C979_=_C993( C979 C993 ) C979_=_C994( C979 C994 ) C979_=_C995( C979 C995 ) \nC979_=_C996( C979 C996 ) C979_=_C997( C979 C997 ) C979_=_C998( C979 C998 ) C979_=_C999( C979 C999 ) C979_=_C1000( C979 C1000 ) C979_=_C1001( C979 C1001 ) \nC979_=_C1002( C979 C1002 ) C979_=_C1082( C979 C1082 ) C980_=_C981( C980 C981 ) C980_=_C982( C980 C982 ) C980_=_C983( C980 C983 ) C980_=_C984( C980 C984 ) \nC980_=_C985( C980 C985 ) C980_=_C986( C980 C986 ) C980_=_C987( C980 C987 ) C980_=_C988( C980 C988 ) C980_=_C989( C980 C989 ) C980_=_C990( C980 C990 ) \nC980_=_C991( C980 C991 ) C980_=_C992( C980 C992 ) C980_=_C993( C980 C993 ) C980_=_C994( C980 C994 ) C980_=_C995( C980 C995 ) C980_=_C996( C980 C996 ) \nC980_=_C997( C980 C997 ) C980_=_C998( C980 C998 ) C980_=_C999(</w:t>
      </w:r>
    </w:p>
    <w:p>
      <w:pPr>
        <w:pStyle w:val="PreformattedText"/>
        <w:bidi w:val="0"/>
        <w:spacing w:before="0" w:after="0"/>
        <w:jc w:val="left"/>
        <w:rPr/>
      </w:pPr>
      <w:r>
        <w:rPr/>
        <w:t xml:space="preserve"> </w:t>
      </w:r>
      <w:r>
        <w:rPr/>
        <w:t>C980 C999 ) C980_=_C1000( C980 C1000 ) C980_=_C1001( C980 C1001 ) C980_=_C1002( C980 C1002 ) \nC980_=_C1219( C980 C1219 ) C981_=_C982( C981 C982 ) C981_=_C983( C981 C983 ) C981_=_C984( C981 C984 ) C981_=_C985( C981 C985 ) C981_=_C986( C981 C986 ) \nC981_=_C987( C981 C987 ) C981_=_C988( C981 C988 ) C981_=_C989( C981 C989 ) C981_=_C990( C981 C990 ) C981_=_C991( C981 C991 ) C981_=_C992( C981 C992 ) \nC981_=_C993( C981 C993 ) C981_=_C994( C981 C994 ) C981_=_C995( C981 C995 ) C981_=_C996( C981 C996 ) C981_=_C997( C981 C997 ) C981_=_C998( C981 C998 ) \nC981_=_C999( C981 C999 ) C981_=_C1000( C981 C1000 ) C981_=_C1001( C981 C1001 ) C981_=_C1002( C981 C1002 ) C981_=_C1314( C981 C1314 ) C982_=_C983( C982 C983 ) \nC982_=_C984( C982 C984 ) C982_=_C985( C982 C985 ) C982_=_C986( C982 C986 ) C982_=_C987( C982 C987 ) C982_=_C988( C982 C988 ) C982_=_C989( C982 C989 ) \nC982_=_C990( C982 C990 ) C982_=_C991( C982 C991 ) C982_=_C992( C982 C992 ) C982_=_C993( C982 C993 ) C982_=_C994( C982 C994 ) C982_=_C995( C982 C995 ) \nC982_=_C996( C982 C996 ) C982_=_C997( C982 C997 ) C982_=_C998( C982 C998 ) C982_=_C999( C982 C999 ) C982_=_C1000( C982 C1000 ) C982_=_C1001( C982 C1001 ) \nC982_=_C1002( C982 C1002 ) C983_=_C984( C983 C984 ) C983_=_C985( C983 C985 ) C983_=_C986( C983 C986 ) C983_=_C987( C983 C987 ) C983_=_C988( C983 C988 ) \nC983_=_C989( C983 C989 ) C983_=_C990( C983 C990 ) C983_=_C991( C983 C991 ) C983_=_C992( C983 C992 ) C983_=_C993( C983 C993 ) C983_=_C994( C983 C994 ) \nC983_=_C995( C983 C995 ) C983_=_C996( C983 C996 ) C983_=_C997( C983 C997 ) C983_=_C998( C983 C998 ) C983_=_C999( C983 C999 ) C983_=_C1000( C983 C1000 ) \nC983_=_C1001( C983 C1001 ) C983_=_C1002( C983 C1002 ) C983_=_C1736( C983 C1736 ) C984_=_C985( C984 C985 ) C984_=_C986( C984 C986 ) C984_=_C987( C984 C987 ) \nC984_=_C988( C984 C988 ) C984_=_C989( C984 C989 ) C984_=_C990( C984 C990 ) C984_=_C991( C984 C991 ) C984_=_C992( C984 C992 ) C984_=_C993( C984 C993 ) \nC984_=_C994( C984 C994 ) C984_=_C995( C984 C995 ) C984_=_C996( C984 C996 ) C984_=_C997( C984 C997 ) C984_=_C998( C984 C998 ) C984_=_C999( C984 C999 ) \nC984_=_C1000( C984 C1000 ) C984_=_C1001( C984 C1001 ) C984_=_C1002( C984 C1002 ) C985_=_C986( C985 C986 ) C985_=_C987( C985 C987 ) C985_=_C988( C985 C988 ) \nC985_=_C989( C985 C989 ) C985_=_C990( C985 C990 ) C985_=_C991( C985 C991 ) C985_=_C992( C985 C992 ) C985_=_C993( C985 C993 ) C985_=_C994( C985 C994 ) \nC985_=_C995( C985 C995 ) C985_=_C996( C985 C996 ) C985_=_C997( C985 C997 ) C985_=_C998( C985 C998 ) C985_=_C999( C985 C999 ) C985_=_C1000( C985 C1000 ) \nC985_=_C1001( C985 C1001 ) C985_=_C1002( C985 C1002 ) C986_=_C987( C986 C987 ) C986_=_C988( C986 C988 ) C986_=_C989( C986 C989 ) C986_=_C990( C986 C990 ) \nC986_=_C991( C986 C991 ) C986_=_C992( C986 C992 ) C986_=_C993( C986 C993 ) C986_=_C994( C986 C994 ) C986_=_C995( C986 C995 ) C986_=_C996( C986 C996 ) \nC986_=_C997( C986 C997 ) C986_=_C998( C986 C998 ) C986_=_C999( C986 C999 ) C986_=_C1000( C986 C1000 ) C986_=_C1001( C986 C1001 ) C986_=_C1002( C986 C1002 ) \nC986_=_C1082( C986 C1082 ) C986_=_C1219( C986 C1219 ) C986_=_C1314( C986 C1314 ) C986_=_C1736( C986 C1736 ) C986_=_C2372( C986 C2372 ) C986_=_C2373( C986 C2373 ) \nC986_=_C2374( C986 C2374 ) C986_=_C2375( C986 C2375 ) C986_=_C2376( C986 C2376 ) C986_=_C2377( C986 C2377 ) C986_=_C2378( C986 C2378 ) C986_=_C2379( C986 C2379 ) \nC986_=_C2380( C986 C2380 ) C986_=_C2381( C986 C2381 ) C986_=_C2382( C986 C2382 ) C986_=_C2383( C986 C2383 ) C986_=_C2384( C986 C2384 ) C986_=_C2385( C986 C2385 ) \nC986_=_C2386( C986 C2386 ) C986_=_C2387( C986 C2387 ) C986_=_C2388( C986 C2388 ) C986_=_C2389( C986 C2389 ) C987_=_C988( C987 C988 ) C987_=_C989( C987 C989 ) \nC987_=_C990( C987 C990 ) C987_=_C991( C987 C991 ) C987_=_C992( C987 C992 ) C987_=_C993( C987 C993 ) C987_=_C994( C987 C994 ) C987_=_C995( C987 C995 ) \nC987_=_C996( C987 C996 ) C987_=_C997( C987 C997 ) C987_=_C998( C987 C998 ) C987_=_C999( C987 C999 ) C987_=_C1000( C987 C1000 ) C987_=_C1001( C987 C1001 ) \nC987_=_C1002( C987 C1002 ) C988_=_C989( C988 C989 ) C988_=_C990( C988 C990 ) C988_=_C991( C988 C991 ) C988_=_C992( C988 C992 ) C988_=_C993( C988 C993 ) \nC988_=_C994( C988 C994 ) C988_=_C995( C988 C995 ) C988_=_C996( C988 C996 ) C988_=_C997( C988 C997 ) C988_=_C998( C988 C998 ) C988_=_C999( C988 C999 ) \nC988_=_C1000( C988 C1000 ) C988_=_C1001( C988 C1001 ) C988_=_C1002( C988 C1002 ) C989_=_C990( C989 C990 ) C989_=_C991( C989 C991 ) C989_=_C992( C989 C992 ) \nC989_=_C993( C989 C993 ) C989_=_C994( C989 C994 ) C989_=_C995( C989 C995 ) C989_=_C996( C989 C996 ) C989_=_C997( C989 C997 ) C989_=_C998( C989 C998 ) \nC989_=_C999( C989 C999 ) C989_=_C1000( C989 C1000 ) C989_=_C1001( C989 C1001 ) C989_=_C1002( C989 C1002 ) C989_=_C2375( C989 C2375 ) C990_=_C991( C990 C991 ) \nC990_=_C992( C990 C992 ) C990_=_C993( C990 C993 ) C990_=_C994( C990 C994 ) C990_=_C995( C990 C995 ) C990_=_C996( C990 C996 ) C990_=_C997( C990 C997 ) \nC990_=_C998( C990 C998 ) C990_=_C999( C990 C999 ) C990_=_C1000( C990 C1000 ) C990_=_C1001( C990 C1001 ) C990_=_C1002( C990 C1002 ) C990_=_C2376( C990 C2376 ) \nC991_=_C992( C991 C992 ) C991_=_C993( C991 C993 ) C991_=_C994( C991 C994 ) C991_=_C995( C991 C995 ) C991_=_C996( C991 C996 ) C991_=_C997( C991 C997 ) \nC991_=_C998( C991 C998 ) C991_=_C999( C991 C999 ) C991_=_C1000( C991 C1000 ) C991_=_C1001( C991 C1001 ) C991_=_C1002( C991 C1002 ) C992_=_C993( C992 C993 ) \nC992_=_C994( C992 C994 ) C992_=_C995( C992 C995 ) C992_=_C996( C992 C996 ) C992_=_C997( C992 C997 ) C992_=_C998( C992 C998 ) C992_=_C999( C992 C999 ) \nC992_=_C1000( C992 C1000 ) C992_=_C1001( C992 C1001 ) C992_=_C1002( C992 C1002 ) C993_=_C994( C993 C994 ) C993_=_C995( C993 C995 ) C993_=_C996( C993 C996 ) \nC993_=_C997( C993 C997 ) C993_=_C998( C993 C998 ) C993_=_C999( C993 C999 ) C993_=_C1000( C993 C1000 ) C993_=_C1001( C993 C1001 ) C993_=_C1002( C993 C1002 ) \nC994_=_C995( C994 C995 ) C994_=_C996( C994 C996 ) C994_=_C997( C994 C997 ) C994_=_C998( C994 C998 ) C994_=_C999( C994 C999 ) C994_=_C1000( C994 C1000 ) \nC994_=_C1001( C994 C1001 ) C994_=_C1002( C994 C1002 ) C995_=_C996( C995 C996 ) C995_=_C997( C995 C997 ) C995_=_C998( C995 C998 ) C995_=_C999( C995 C999 ) \nC995_=_C1000( C995 C1000 ) C995_=_C1001( C995 C1001 ) C995_=_C1002( C995 C1002 ) C995_=_C2378( C995 C2378 ) C996_=_C997( C996 C997 ) C996_=_C998( C996 C998 ) \nC996_=_C999( C996 C999 ) C996_=_C1000( C996 C1000 ) C996_=_C1001( C996 C1001 ) C996_=_C1002( C996 C1002 ) C996_=_C2379( C996 C2379 ) C997_=_C998( C997 C998 ) \nC997_=_C999( C997 C999 ) C997_=_C1000( C997 C1000 ) C997_=_C1001( C997 C1001 ) C997_=_C1002( C997 C1002 ) C998_=_C999( C998 C999 ) C998_=_C1000( C998 C1000 ) \nC998_=_C1001( C998 C1001 ) C998_=_C1002( C998 C1002 ) C999_=_C1000( C999 C1000 ) C999_=_C1001( C999 C1001 ) C999_=_C1002( C999 C1002 ) C1000_=_C1001( C1000 C1001 ) \nC1000_=_C1002( C1000 C1002 ) C1000_=_C2386( C1000 C2386 ) C1001_=_C1002( C1001 C1002 ) C1082_=_C1219( C1082 C1219 ) C1082_=_C1314( C1082 C1314 ) C1082_=_C1736( C1082 C1736 ) \nC1082_=_C2372( C1082 C2372 ) C1082_=_C2373( C1082 C2373 ) C1082_=_C2374( C1082 C2374 ) C1082_=_C2375( C1082 C2375 ) C1082_=_C2376( C1082 C2376 ) C1082_=_C2377( C1082 C2377 ) \nC1082_=_C2378( C1082 C2378 ) C1082_=_C2379( C1082 C2379 ) C1082_=_C2380( C1082 C2380 ) C1082_=_C2381( C1082 C2381 ) C1082_=_C2382( C1082 C2382 ) C1082_=_C2383( C1082 C2383 ) \nC1082_=_C2384( C1082 C2384 ) C1082_=_C2385( C1082 C2385 ) C1082_=_C2386( C1082 C2386 ) C1082_=_C2387( C1082 C2387 ) C1082_=_C2388( C1082 C2388 ) C1082_=_C2389( C1082 C2389 ) \nC1219_=_C1314( C1219 C1314 ) C1219_=_C1736( C1219 C1736 ) C1219_=_C2372( C1219 C2372 ) C1219_=_C2373( C1219 C2373 ) C1219_=_C2374( C1219 C2374 ) C1219_=_C2375( C1219 C2375 ) \nC1219_=_C2376( C1219 C2376 ) C1219_=_C2377( C1219 C2377 ) C1219_=_C2378( C1219 C2378 ) C1219_=_C2379( C1219 C2379 ) C1219_=_C2380( C1219 C2380 ) C1219_=_C2381( C1219 C2381 ) \nC1219_=_C2382( C1219 C2382 ) C1219_=_C2383( C1219 C2383 ) C1219_=_C2384( C1219 C2384 ) C1219_=_C2385( C1219 C2385 ) C1219_=_C2386( C1219 C2386 ) C1219_=_C2387( C1219 C2387 ) \nC1219_=_C2388( C1219 C2388 ) C1219_=_C2389( C1219 C2389 ) C1314_=_C1736( C1314 C1736 ) C1314_=_C2372( C1314 C2372 ) C1314_=_C2373( C1314 C2373 ) C1314_=_C2374( C1314 C2374 ) \nC1314_=_C2375( C1314 C2375 ) C1314_=_C2376( C1314 C2376 ) C1314_=_C2377( C1314 C2377 ) C1314_=_C2378( C1314 C2378 ) C1314_=_C2379( C1314 C2379 ) C1314_=_C2380( C1314 C2380 ) \nC1314_=_C2381( C1314 C2381 ) C1314_=_C2382( C1314 C2382 ) C1314_=_C2383( C1314 C2383 ) C1314_=_C2384( C1314 C2384 ) C1314_=_C2385( C1314 C2385 ) C1314_=_C2386( C1314 C2386 ) \nC1314_=_C2387( C1314 C2387 ) C1314_=_C2388( C1314 C2388 ) C1314_=_C2389( C1314 C2389 ) C1736_=_C2372( C1736 C2372 ) C1736_=_C2373( C1736 C2373 ) C1736_=_C2374( C1736 C2374 ) \nC1736_=_C2375( C1736 C2375 ) C1736_=_C2376( C1736 C2376 ) C1736_=_C2377( C1736 C2377 ) C1736_=_C2378( C1736 C2378 ) C1736_=_C2379( C1736 C2379 ) C1736_=_C2380( C1736 C2380 ) \nC1736_=_C2381( C1736 C2381 ) C1736_=_C2382( C1736 C2382 ) C1736_=_C2383( C1736 C2383 ) C1736_=_C2384( C1736 C2384 ) C1736_=_C2385( C1736 C2385 ) C1736_=_C2386( C1736 C2386 ) \nC1736_=_C2387( C1736 C2387 ) C1736_=_C2388( C1736 C2388 ) C1736_=_C2389( C1736 C2389 ) C2372_=_C2373( C2372 C2373 ) C2372_=_C2374( C2372 C2374 ) C2372_=_C2375( C2372 C2375 ) \nC2372_=_C2376( C2372 C2376 ) C2372_=_C2377( C2372 C2377 ) C2372_=_C2378( C2372 C2378 ) C2372_=_C2379( C2372 C2379 ) C2372_=_C2380( C2372 C2380 ) C2372_=_C2381( C2372 C2381 ) \nC2372_=_C2382( C2372 C2382 ) C2372_=_C2383( C2372 C2383 ) C2372_=_C2384( C2372 C2384 ) C2372_=_C2385( C2372 C2385 ) C2372_=_C2386( C2372 C2386 ) C2372_=_C2387( C2372 C2387 ) \nC2372_=_C2388( C2372 C2388 ) C2372_=_C2389( C2372 C2389 ) C2373_=_C2374( C2373 C2374 ) C2373_=_C2375( C2373 C2375 ) C2373_=_C2376( C2373 C2376 ) C2373_=_C2377( C2373 C2377 ) \nC2373_=_C2378( C2373 C2378 ) C2373_=_C2379( C2373 C2379 ) C2373_=_C2380( C2373 C2380 ) C2373_=_C2381(</w:t>
      </w:r>
    </w:p>
    <w:p>
      <w:pPr>
        <w:pStyle w:val="PreformattedText"/>
        <w:bidi w:val="0"/>
        <w:spacing w:before="0" w:after="0"/>
        <w:jc w:val="left"/>
        <w:rPr/>
      </w:pPr>
      <w:r>
        <w:rPr/>
        <w:t xml:space="preserve"> </w:t>
      </w:r>
      <w:r>
        <w:rPr/>
        <w:t>C2373 C2381 ) C2373_=_C2382( C2373 C2382 ) C2373_=_C2383( C2373 C2383 ) \nC2373_=_C2384( C2373 C2384 ) C2373_=_C2385( C2373 C2385 ) C2373_=_C2386( C2373 C2386 ) C2373_=_C2387( C2373 C2387 ) C2373_=_C2388( C2373 C2388 ) C2373_=_C2389( C2373 C2389 ) \nC2374_=_C2375( C2374 C2375 ) C2374_=_C2376( C2374 C2376 ) C2374_=_C2377( C2374 C2377 ) C2374_=_C2378( C2374 C2378 ) C2374_=_C2379( C2374 C2379 ) C2374_=_C2380( C2374 C2380 ) \nC2374_=_C2381( C2374 C2381 ) C2374_=_C2382( C2374 C2382 ) C2374_=_C2383( C2374 C2383 ) C2374_=_C2384( C2374 C2384 ) C2374_=_C2385( C2374 C2385 ) C2374_=_C2386( C2374 C2386 ) \nC2374_=_C2387( C2374 C2387 ) C2374_=_C2388( C2374 C2388 ) C2374_=_C2389( C2374 C2389 ) C2375_=_C2376( C2375 C2376 ) C2375_=_C2377( C2375 C2377 ) C2375_=_C2378( C2375 C2378 ) \nC2375_=_C2379( C2375 C2379 ) C2375_=_C2380( C2375 C2380 ) C2375_=_C2381( C2375 C2381 ) C2375_=_C2382( C2375 C2382 ) C2375_=_C2383( C2375 C2383 ) C2375_=_C2384( C2375 C2384 ) \nC2375_=_C2385( C2375 C2385 ) C2375_=_C2386( C2375 C2386 ) C2375_=_C2387( C2375 C2387 ) C2375_=_C2388( C2375 C2388 ) C2375_=_C2389( C2375 C2389 ) C2376_=_C2377( C2376 C2377 ) \nC2376_=_C2378( C2376 C2378 ) C2376_=_C2379( C2376 C2379 ) C2376_=_C2380( C2376 C2380 ) C2376_=_C2381( C2376 C2381 ) C2376_=_C2382( C2376 C2382 ) C2376_=_C2383( C2376 C2383 ) \nC2376_=_C2384( C2376 C2384 ) C2376_=_C2385( C2376 C2385 ) C2376_=_C2386( C2376 C2386 ) C2376_=_C2387( C2376 C2387 ) C2376_=_C2388( C2376 C2388 ) C2376_=_C2389( C2376 C2389 ) \nC2377_=_C2378( C2377 C2378 ) C2377_=_C2379( C2377 C2379 ) C2377_=_C2380( C2377 C2380 ) C2377_=_C2381( C2377 C2381 ) C2377_=_C2382( C2377 C2382 ) C2377_=_C2383( C2377 C2383 ) \nC2377_=_C2384( C2377 C2384 ) C2377_=_C2385( C2377 C2385 ) C2377_=_C2386( C2377 C2386 ) C2377_=_C2387( C2377 C2387 ) C2377_=_C2388( C2377 C2388 ) C2377_=_C2389( C2377 C2389 ) \nC2378_=_C2379( C2378 C2379 ) C2378_=_C2380( C2378 C2380 ) C2378_=_C2381( C2378 C2381 ) C2378_=_C2382( C2378 C2382 ) C2378_=_C2383( C2378 C2383 ) C2378_=_C2384( C2378 C2384 ) \nC2378_=_C2385( C2378 C2385 ) C2378_=_C2386( C2378 C2386 ) C2378_=_C2387( C2378 C2387 ) C2378_=_C2388( C2378 C2388 ) C2378_=_C2389( C2378 C2389 ) C2379_=_C2380( C2379 C2380 ) \nC2379_=_C2381( C2379 C2381 ) C2379_=_C2382( C2379 C2382 ) C2379_=_C2383( C2379 C2383 ) C2379_=_C2384( C2379 C2384 ) C2379_=_C2385( C2379 C2385 ) C2379_=_C2386( C2379 C2386 ) \nC2379_=_C2387( C2379 C2387 ) C2379_=_C2388( C2379 C2388 ) C2379_=_C2389( C2379 C2389 ) C2380_=_C2381( C2380 C2381 ) C2380_=_C2382( C2380 C2382 ) C2380_=_C2383( C2380 C2383 ) \nC2380_=_C2384( C2380 C2384 ) C2380_=_C2385( C2380 C2385 ) C2380_=_C2386( C2380 C2386 ) C2380_=_C2387( C2380 C2387 ) C2380_=_C2388( C2380 C2388 ) C2380_=_C2389( C2380 C2389 ) \nC2381_=_C2382( C2381 C2382 ) C2381_=_C2383( C2381 C2383 ) C2381_=_C2384( C2381 C2384 ) C2381_=_C2385( C2381 C2385 ) C2381_=_C2386( C2381 C2386 ) C2381_=_C2387( C2381 C2387 ) \nC2381_=_C2388( C2381 C2388 ) C2381_=_C2389( C2381 C2389 ) C2382_=_C2383( C2382 C2383 ) C2382_=_C2384( C2382 C2384 ) C2382_=_C2385( C2382 C2385 ) C2382_=_C2386( C2382 C2386 ) \nC2382_=_C2387( C2382 C2387 ) C2382_=_C2388( C2382 C2388 ) C2382_=_C2389( C2382 C2389 ) C2383_=_C2384( C2383 C2384 ) C2383_=_C2385( C2383 C2385 ) C2383_=_C2386( C2383 C2386 ) \nC2383_=_C2387( C2383 C2387 ) C2383_=_C2388( C2383 C2388 ) C2383_=_C2389( C2383 C2389 ) C2384_=_C2385( C2384 C2385 ) C2384_=_C2386( C2384 C2386 ) C2384_=_C2387( C2384 C2387 ) \nC2384_=_C2388( C2384 C2388 ) C2384_=_C2389( C2384 C2389 ) C2385_=_C2386( C2385 C2386 ) C2385_=_C2387( C2385 C2387 ) C2385_=_C2388( C2385 C2388 ) C2385_=_C2389( C2385 C2389 ) \nC2386_=_C2387( C2386 C2387 ) C2386_=_C2388( C2386 C2388 ) C2386_=_C2389( C2386 C2389 ) C2387_=_C2388( C2387 C2388 ) C2387_=_C2389( C2387 C2389 ) C2388_=_C2389( C2388 C2389 ) "];248-&gt;351[label="56: C40 C217 C249 C267 C284 \nC341 C367 C397 C684 C816 C962 \nC979 C980 C981 C982 C983 C984 \nC985 C987 C988 C989 C990 C991 \nC992 C993 C994 C995 C996 C997 \nC998 C999 C1000 C1001 C1002 C1082 \nC1219 C1314 C1736 C2372 C2373 C2374 \nC2375 C2376 C2377 C2378 C2379 C2380 \nC2381 C2382 C2383 C2384 C2385 C2386 \nC2387 C2388 C2389 \n765: C40_=_C217 ,C40_=_C249 ,C40_=_C267 ,C40_=_C284 ,C40_=_C962 ,\nC40_=_C1082 ,C40_=_C1219 ,C40_=_C1314 ,C40_=_C1736 ,C40_=_C2372 ,C40_=_C2373 ,\nC40_=_C2374 ,C40_=_C2375 ,C40_=_C2376 ,C40_=_C2377 ,C40_=_C2378 ,C40_=_C2379 ,\nC40_=_C2380 ,C40_=_C2381 ,C40_=_C2382 ,C40_=_C2383 ,C40_=_C2384 ,C40_=_C2385 ,\nC40_=_C2386 ,C40_=_C2387 ,C40_=_C2388 ,C40_=_C2389 ,C217_=_C249 ,C217_=_C267 ,\nC217_=_C284 ,C217_=_C962 ,C217_=_C1082 ,C217_=_C1219 ,C217_=_C1314 ,C217_=_C1736 ,\nC217_=_C2372 ,C217_=_C2373 ,C217_=_C2374 ,C217_=_C2375 ,C217_=_C2376 ,C217_=_C2377 ,\nC217_=_C2378 ,C217_=_C2379 ,C217_=_C2380 ,C217_=_C2381 ,C217_=_C2382 ,C217_=_C2383 ,\nC217_=_C2384 ,C217_=_C2385 ,C217_=_C2386 ,C217_=_C2387 ,C217_=_C2388 ,C217_=_C2389 ,\nC249_=_C267 ,C249_=_C284 ,C249_=_C962 ,C249_=_C1082 ,C249_=_C1219 ,C249_=_C1314 ,\nC249_=_C1736 ,C249_=_C2372 ,C249_=_C2373 ,C249_=_C2374 ,C249_=_C2375 ,C249_=_C2376 ,\nC249_=_C2377 ,C249_=_C2378 ,C249_=_C2379 ,C249_=_C2380 ,C249_=_C2381 ,C249_=_C2382 ,\nC249_=_C2383 ,C249_=_C2384 ,C249_=_C2385 ,C249_=_C2386 ,C249_=_C2387 ,C249_=_C2388 ,\nC249_=_C2389 ,C267_=_C284 ,C267_=_C962 ,C267_=_C1082 ,C267_=_C1219 ,C267_=_C1314 ,\nC267_=_C1736 ,C267_=_C2372 ,C267_=_C2373 ,C267_=_C2374 ,C267_=_C2375 ,C267_=_C2376 ,\nC267_=_C2377 ,C267_=_C2378 ,C267_=_C2379 ,C267_=_C2380 ,C267_=_C2381 ,C267_=_C2382 ,\nC267_=_C2383 ,C267_=_C2384 ,C267_=_C2385 ,C267_=_C2386 ,C267_=_C2387 ,C267_=_C2388 ,\nC267_=_C2389 ,C284_=_C962 ,C284_=_C1082 ,C284_=_C1219 ,C284_=_C1314 ,C284_=_C1736 ,\nC284_=_C2372 ,C284_=_C2373 ,C284_=_C2374 ,C284_=_C2375 ,C284_=_C2376 ,C284_=_C2377 ,\nC284_=_C2378 ,C284_=_C2379 ,C284_=_C2380 ,C284_=_C2381 ,C284_=_C2382 ,C284_=_C2383 ,\nC284_=_C2384 ,C284_=_C2385 ,C284_=_C2386 ,C284_=_C2387 ,C284_=_C2388 ,C284_=_C2389 ,\nC341_=_C367 ,C341_=_C397 ,C341_=_C684 ,C341_=_C816 ,C341_=_C979 ,C341_=_C980 ,\nC341_=_C981 ,C341_=_C982 ,C341_=_C983 ,C341_=_C984 ,C341_=_C985 ,C341_=_C987 ,\nC341_=_C988 ,C341_=_C989 ,C341_=_C990 ,C341_=_C991 ,C341_=_C992 ,C341_=_C993 ,\nC341_=_C994 ,C341_=_C995 ,C341_=_C996 ,C341_=_C997 ,C341_=_C998 ,C341_=_C999 ,\nC341_=_C1000 ,C341_=_C1001 ,C341_=_C1002 ,C367_=_C397 ,C367_=_C684 ,C367_=_C816 ,\nC367_=_C979 ,C367_=_C980 ,C367_=_C981 ,C367_=_C982 ,C367_=_C983 ,C367_=_C984 ,\nC367_=_C985 ,C367_=_C987 ,C367_=_C988 ,C367_=_C989 ,C367_=_C990 ,C367_=_C991 ,\nC367_=_C992 ,C367_=_C993 ,C367_=_C994 ,C367_=_C995 ,C367_=_C996 ,C367_=_C997 ,\nC367_=_C998 ,C367_=_C999 ,C367_=_C1000 ,C367_=_C1001 ,C367_=_C1002 ,C397_=_C684 ,\nC397_=_C816 ,C397_=_C979 ,C397_=_C980 ,C397_=_C981 ,C397_=_C982 ,C397_=_C983 ,\nC397_=_C984 ,C397_=_C985 ,C397_=_C987 ,C397_=_C988 ,C397_=_C989 ,C397_=_C990 ,\nC397_=_C991 ,C397_=_C992 ,C397_=_C993 ,C397_=_C994 ,C397_=_C995 ,C397_=_C996 ,\nC397_=_C997 ,C397_=_C998 ,C397_=_C999 ,C397_=_C1000 ,C397_=_C1001 ,C397_=_C1002 ,\nC684_=_C816 ,C684_=_C979 ,C684_=_C980 ,C684_=_C981 ,C684_=_C982 ,C684_=_C983 ,\nC684_=_C984 ,C684_=_C985 ,C684_=_C987 ,C684_=_C988 ,C684_=_C989 ,C684_=_C990 ,\nC684_=_C991 ,C684_=_C992 ,C684_=_C993 ,C684_=_C994 ,C684_=_C995 ,C684_=_C996 ,\nC684_=_C997 ,C684_=_C998 ,C684_=_C999 ,C684_=_C1000 ,C684_=_C1001 ,C684_=_C1002 ,\nC816_=_C979 ,C816_=_C980 ,C816_=_C981 ,C816_=_C982 ,C816_=_C983 ,C816_=_C984 ,\nC816_=_C985 ,C816_=_C987 ,C816_=_C988 ,C816_=_C989 ,C816_=_C990 ,C816_=_C991 ,\nC816_=_C992 ,C816_=_C993 ,C816_=_C994 ,C816_=_C995 ,C816_=_C996 ,C816_=_C997 ,\nC816_=_C998 ,C816_=_C999 ,C816_=_C1000 ,C816_=_C1001 ,C816_=_C1002 ,C962_=_C1082 ,\nC962_=_C1219 ,C962_=_C1314 ,C962_=_C1736 ,C962_=_C2372 ,C962_=_C2373 ,C962_=_C2374 ,\nC962_=_C2375 ,C962_=_C2376 ,C962_=_C2377 ,C962_=_C2378 ,C962_=_C2379 ,C962_=_C2380 ,\nC962_=_C2381 ,C962_=_C2382 ,C962_=_C2383 ,C962_=_C2384 ,C962_=_C2385 ,C962_=_C2386 ,\nC962_=_C2387 ,C962_=_C2388 ,C962_=_C2389 ,C979_=_C980 ,C979_=_C981 ,C979_=_C982 ,\nC979_=_C983 ,C979_=_C984 ,C979_=_C985 ,C979_=_C987 ,C979_=_C988 ,C979_=_C989 ,\nC979_=_C990 ,C979_=_C991 ,C979_=_C992 ,C979_=_C993 ,C979_=_C994 ,C979_=_C995 ,\nC979_=_C996 ,C979_=_C997 ,C979_=_C998 ,C979_=_C999 ,C979_=_C1000 ,C979_=_C1001 ,\nC979_=_C1002 ,C979_=_C1082 ,C980_=_C981 ,C980_=_C982 ,C980_=_C983 ,C980_=_C984 ,\nC980_=_C985 ,C980_=_C987 ,C980_=_C988 ,C980_=_C989 ,C980_=_C990 ,C980_=_C991 ,\nC980_=_C992 ,C980_=_C993 ,C980_=_C994 ,C980_=_C995 ,C980_=_C996 ,C980_=_C997 ,\nC980_=_C998 ,C980_=_C999 ,C980_=_C1000 ,C980_=_C1001 ,C980_=_C1002 ,C980_=_C1219 ,\nC981_=_C982 ,C981_=_C983 ,C981_=_C984 ,C981_=_C985 ,C981_=_C987 ,C981_=_C988 ,\nC981_=_C989 ,C981_=_C990 ,C981_=_C991 ,C981_=_C992 ,C981_=_C993 ,C981_=_C994 ,\nC981_=_C995 ,C981_=_C996 ,C981_=_C997 ,C981_=_C998 ,C981_=_C999 ,C981_=_C1000 ,\nC981_=_C1001 ,C981_=_C1002 ,C981_=_C1314 ,C982_=_C983 ,C982_=_C984 ,C982_=_C985 ,\nC982_=_C987 ,C982_=_C988 ,C982_=_C989 ,C982_=_C990 ,C982_=_C991 ,C982_=_C992 ,\nC982_=_C993 ,C982_=_C994 ,C982_=_C995 ,C982_=_C996 ,C982_=_C997 ,C982_=_C998 ,\nC982_=_C999 ,C982_=_C1000 ,C982_=_C1001 ,C982_=_C1002 ,C983_=_C984 ,C983_=_C985 ,\nC983_=_C987 ,C983_=_C988 ,C983_=_C989 ,C983_=_C990 ,C983_=_C991 ,C983_=_C992 ,\nC983_=_C993 ,C983_=_C994 ,C983_=_C995 ,C983_=_C996 ,C983_=_C997 ,C983_=_C998 ,\nC983_=_C999 ,C983_=_C1000 ,C983_=_C1001 ,C983_=_C1002 ,C983_=_C1736 ,C984_=_C985 ,\nC984_=_C987 ,C984_=_C988 ,C984_=_C989 ,C984_=_C990 ,C984_=_C991 ,C984_=_C992 ,\nC984_=_C993 ,C984_=_C994 ,C984_=_C995 ,C984_=_C996 ,C984_=_C997 ,C984_=_C998 ,\nC984_=_C999 ,C984_=_C1000 ,C984_=_C1001 ,C984_=_C1002 ,C985_=_C987 ,C985_=_C988 ,\nC985_=_C989 ,C985_=_C990 ,C985_=_C991 ,C985_=_C992 ,C985_=_C993 ,C985_=_C994 ,\nC985_=_C995 ,C985_=_C996 ,C985_=_C997 ,C985_=_C998 ,C985_=_C999 ,C985_=_C1000 ,\nC985_=_C1001 ,C985_=_C1002 ,C987_=_C988 ,C987_=_C989 ,C987_=_C990 ,C987_=_C991 ,\nC987_=_C992 ,C987_=_C993 ,C987_=_C994 ,C987_=_C995 ,C987_=_C996 ,C987_=_C997 ,\nC987_=_C998 ,C987_=_C999 ,C987_=_C1000 ,C987_=_C1001</w:t>
      </w:r>
    </w:p>
    <w:p>
      <w:pPr>
        <w:pStyle w:val="PreformattedText"/>
        <w:bidi w:val="0"/>
        <w:spacing w:before="0" w:after="0"/>
        <w:jc w:val="left"/>
        <w:rPr/>
      </w:pPr>
      <w:r>
        <w:rPr/>
        <w:t xml:space="preserve"> </w:t>
      </w:r>
      <w:r>
        <w:rPr/>
        <w:t>,C987_=_C1002 ,C988_=_C989 ,\nC988_=_C990 ,C988_=_C991 ,C988_=_C992 ,C988_=_C993 ,C988_=_C994 ,C988_=_C995 ,\nC988_=_C996 ,C988_=_C997 ,C988_=_C998 ,C988_=_C999 ,C988_=_C1000 ,C988_=_C1001 ,\nC988_=_C1002 ,C989_=_C990 ,C989_=_C991 ,C989_=_C992 ,C989_=_C993 ,C989_=_C994 ,\nC989_=_C995 ,C989_=_C996 ,C989_=_C997 ,C989_=_C998 ,C989_=_C999 ,C989_=_C1000 ,\nC989_=_C1001 ,C989_=_C1002 ,C989_=_C2375 ,C990_=_C991 ,C990_=_C992 ,C990_=_C993 ,\nC990_=_C994 ,C990_=_C995 ,C990_=_C996 ,C990_=_C997 ,C990_=_C998 ,C990_=_C999 ,\nC990_=_C1000 ,C990_=_C1001 ,C990_=_C1002 ,C990_=_C2376 ,C991_=_C992 ,C991_=_C993 ,\nC991_=_C994 ,C991_=_C995 ,C991_=_C996 ,C991_=_C997 ,C991_=_C998 ,C991_=_C999 ,\nC991_=_C1000 ,C991_=_C1001 ,C991_=_C1002 ,C992_=_C993 ,C992_=_C994 ,C992_=_C995 ,\nC992_=_C996 ,C992_=_C997 ,C992_=_C998 ,C992_=_C999 ,C992_=_C1000 ,C992_=_C1001 ,\nC992_=_C1002 ,C993_=_C994 ,C993_=_C995 ,C993_=_C996 ,C993_=_C997 ,C993_=_C998 ,\nC993_=_C999 ,C993_=_C1000 ,C993_=_C1001 ,C993_=_C1002 ,C994_=_C995 ,C994_=_C996 ,\nC994_=_C997 ,C994_=_C998 ,C994_=_C999 ,C994_=_C1000 ,C994_=_C1001 ,C994_=_C1002 ,\nC995_=_C996 ,C995_=_C997 ,C995_=_C998 ,C995_=_C999 ,C995_=_C1000 ,C995_=_C1001 ,\nC995_=_C1002 ,C995_=_C2378 ,C996_=_C997 ,C996_=_C998 ,C996_=_C999 ,C996_=_C1000 ,\nC996_=_C1001 ,C996_=_C1002 ,C996_=_C2379 ,C997_=_C998 ,C997_=_C999 ,C997_=_C1000 ,\nC997_=_C1001 ,C997_=_C1002 ,C998_=_C999 ,C998_=_C1000 ,C998_=_C1001 ,C998_=_C1002 ,\nC999_=_C1000 ,C999_=_C1001 ,C999_=_C1002 ,C1000_=_C1001 ,C1000_=_C1002 ,C1000_=_C2386 ,\nC1001_=_C1002 ,C1082_=_C1219 ,C1082_=_C1314 ,C1082_=_C1736 ,C1082_=_C2372 ,C1082_=_C2373 ,\nC1082_=_C2374 ,C1082_=_C2375 ,C1082_=_C2376 ,C1082_=_C2377 ,C1082_=_C2378 ,C1082_=_C2379 ,\nC1082_=_C2380 ,C1082_=_C2381 ,C1082_=_C2382 ,C1082_=_C2383 ,C1082_=_C2384 ,C1082_=_C2385 ,\nC1082_=_C2386 ,C1082_=_C2387 ,C1082_=_C2388 ,C1082_=_C2389 ,C1219_=_C1314 ,C1219_=_C1736 ,\nC1219_=_C2372 ,C1219_=_C2373 ,C1219_=_C2374 ,C1219_=_C2375 ,C1219_=_C2376 ,C1219_=_C2377 ,\nC1219_=_C2378 ,C1219_=_C2379 ,C1219_=_C2380 ,C1219_=_C2381 ,C1219_=_C2382 ,C1219_=_C2383 ,\nC1219_=_C2384 ,C1219_=_C2385 ,C1219_=_C2386 ,C1219_=_C2387 ,C1219_=_C2388 ,C1219_=_C2389 ,\nC1314_=_C1736 ,C1314_=_C2372 ,C1314_=_C2373 ,C1314_=_C2374 ,C1314_=_C2375 ,C1314_=_C2376 ,\nC1314_=_C2377 ,C1314_=_C2378 ,C1314_=_C2379 ,C1314_=_C2380 ,C1314_=_C2381 ,C1314_=_C2382 ,\nC1314_=_C2383 ,C1314_=_C2384 ,C1314_=_C2385 ,C1314_=_C2386 ,C1314_=_C2387 ,C1314_=_C2388 ,\nC1314_=_C2389 ,C1736_=_C2372 ,C1736_=_C2373 ,C1736_=_C2374 ,C1736_=_C2375 ,C1736_=_C2376 ,\nC1736_=_C2377 ,C1736_=_C2378 ,C1736_=_C2379 ,C1736_=_C2380 ,C1736_=_C2381 ,C1736_=_C2382 ,\nC1736_=_C2383 ,C1736_=_C2384 ,C1736_=_C2385 ,C1736_=_C2386 ,C1736_=_C2387 ,C1736_=_C2388 ,\nC1736_=_C2389 ,C2372_=_C2373 ,C2372_=_C2374 ,C2372_=_C2375 ,C2372_=_C2376 ,C2372_=_C2377 ,\nC2372_=_C2378 ,C2372_=_C2379 ,C2372_=_C2380 ,C2372_=_C2381 ,C2372_=_C2382 ,C2372_=_C2383 ,\nC2372_=_C2384 ,C2372_=_C2385 ,C2372_=_C2386 ,C2372_=_C2387 ,C2372_=_C2388 ,C2372_=_C2389 ,\nC2373_=_C2374 ,C2373_=_C2375 ,C2373_=_C2376 ,C2373_=_C2377 ,C2373_=_C2378 ,C2373_=_C2379 ,\nC2373_=_C2380 ,C2373_=_C2381 ,C2373_=_C2382 ,C2373_=_C2383 ,C2373_=_C2384 ,C2373_=_C2385 ,\nC2373_=_C2386 ,C2373_=_C2387 ,C2373_=_C2388 ,C2373_=_C2389 ,C2374_=_C2375 ,C2374_=_C2376 ,\nC2374_=_C2377 ,C2374_=_C2378 ,C2374_=_C2379 ,C2374_=_C2380 ,C2374_=_C2381 ,C2374_=_C2382 ,\nC2374_=_C2383 ,C2374_=_C2384 ,C2374_=_C2385 ,C2374_=_C2386 ,C2374_=_C2387 ,C2374_=_C2388 ,\nC2374_=_C2389 ,C2375_=_C2376 ,C2375_=_C2377 ,C2375_=_C2378 ,C2375_=_C2379 ,C2375_=_C2380 ,\nC2375_=_C2381 ,C2375_=_C2382 ,C2375_=_C2383 ,C2375_=_C2384 ,C2375_=_C2385 ,C2375_=_C2386 ,\nC2375_=_C2387 ,C2375_=_C2388 ,C2375_=_C2389 ,C2376_=_C2377 ,C2376_=_C2378 ,C2376_=_C2379 ,\nC2376_=_C2380 ,C2376_=_C2381 ,C2376_=_C2382 ,C2376_=_C2383 ,C2376_=_C2384 ,C2376_=_C2385 ,\nC2376_=_C2386 ,C2376_=_C2387 ,C2376_=_C2388 ,C2376_=_C2389 ,C2377_=_C2378 ,C2377_=_C2379 ,\nC2377_=_C2380 ,C2377_=_C2381 ,C2377_=_C2382 ,C2377_=_C2383 ,C2377_=_C2384 ,C2377_=_C2385 ,\nC2377_=_C2386 ,C2377_=_C2387 ,C2377_=_C2388 ,C2377_=_C2389 ,C2378_=_C2379 ,C2378_=_C2380 ,\nC2378_=_C2381 ,C2378_=_C2382 ,C2378_=_C2383 ,C2378_=_C2384 ,C2378_=_C2385 ,C2378_=_C2386 ,\nC2378_=_C2387 ,C2378_=_C2388 ,C2378_=_C2389 ,C2379_=_C2380 ,C2379_=_C2381 ,C2379_=_C2382 ,\nC2379_=_C2383 ,C2379_=_C2384 ,C2379_=_C2385 ,C2379_=_C2386 ,C2379_=_C2387 ,C2379_=_C2388 ,\nC2379_=_C2389 ,C2380_=_C2381 ,C2380_=_C2382 ,C2380_=_C2383 ,C2380_=_C2384 ,C2380_=_C2385 ,\nC2380_=_C2386 ,C2380_=_C2387 ,C2380_=_C2388 ,C2380_=_C2389 ,C2381_=_C2382 ,C2381_=_C2383 ,\nC2381_=_C2384 ,C2381_=_C2385 ,C2381_=_C2386 ,C2381_=_C2387 ,C2381_=_C2388 ,C2381_=_C2389 ,\nC2382_=_C2383 ,C2382_=_C2384 ,C2382_=_C2385 ,C2382_=_C2386 ,C2382_=_C2387 ,C2382_=_C2388 ,\nC2382_=_C2389 ,C2383_=_C2384 ,C2383_=_C2385 ,C2383_=_C2386 ,C2383_=_C2387 ,C2383_=_C2388 ,\nC2383_=_C2389 ,C2384_=_C2385 ,C2384_=_C2386 ,C2384_=_C2387 ,C2384_=_C2388 ,C2384_=_C2389 ,\nC2385_=_C2386 ,C2385_=_C2387 ,C2385_=_C2388 ,C2385_=_C2389 ,C2386_=_C2387 ,C2386_=_C2388 ,\nC2386_=_C2389 ,C2387_=_C2388 ,C2387_=_C2389 ,C2388_=_C2389 ,"];352[shape=box, label="id:352 level: 7\n48: C0 C1 C2 C3 C4 \nC5 C6 C7 C8 C9 C10 \nC11 C12 C13 C14 C15 C16 \nC17 C18 C19 C20 C21 C22 \nC23 C55 C75 C121 C140 C173 \nC189 C190 C191 C192 C193 C194 \nC195 C196 C197 C198 C199 C200 \nC201 C202 C203 C204 C205 C206 \nC207 \n593: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75( C0 C75 )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1_=_C22( C1 C22 ) C1_=_C23( C1 C23 ) C1_=_C140( C1 C140 ) \nC2_=_C3( C2 C3 ) C2_=_C4( C2 C4 ) C2_=_C5( C2 C5 ) C2_=_C6( C2 C6 ) C2_=_C7( C2 C7 ) C2_=_C8( C2 C8 ) \nC2_=_C9( C2 C9 ) C2_=_C10( C2 C10 ) C2_=_C11( C2 C11 ) C2_=_C12( C2 C12 ) C2_=_C13( C2 C13 ) C2_=_C14( C2 C14 ) \nC2_=_C15( C2 C15 ) C2_=_C16( C2 C16 ) C2_=_C17( C2 C17 ) C2_=_C18( C2 C18 ) C2_=_C19( C2 C19 ) C2_=_C20( C2 C20 ) \nC2_=_C21( C2 C21 ) C2_=_C22( C2 C22 ) C2_=_C23( C2 C23 ) C3_=_C4( C3 C4 ) C3_=_C5( C3 C5 ) C3_=_C6( C3 C6 ) \nC3_=_C7( C3 C7 ) C3_=_C8( C3 C8 ) C3_=_C9( C3 C9 ) C3_=_C10( C3 C10 ) C3_=_C11( C3 C11 ) C3_=_C12( C3 C12 ) \nC3_=_C13( C3 C13 ) C3_=_C14( C3 C14 ) C3_=_C15( C3 C15 ) C3_=_C16( C3 C16 ) C3_=_C17( C3 C17 ) C3_=_C18( C3 C18 ) \nC3_=_C19( C3 C19 ) C3_=_C20( C3 C20 ) C3_=_C21( C3 C21 ) C3_=_C22( C3 C22 ) C3_=_C23( C3 C23 ) C3_=_C173( C3 C173 ) \nC4_=_C5( C4 C5 ) C4_=_C6( C4 C6 ) C4_=_C7( C4 C7 ) C4_=_C8( C4 C8 ) C4_=_C9( C4 C9 ) C4_=_C10( C4 C10 ) \nC4_=_C11( C4 C11 ) C4_=_C12( C4 C12 ) C4_=_C13( C4 C13 ) C4_=_C14( C4 C14 ) C4_=_C15( C4 C15 ) C4_=_C16( C4 C16 ) \nC4_=_C17( C4 C17 ) C4_=_C18( C4 C18 ) C4_=_C19( C4 C19 ) C4_=_C20( C4 C20 ) C4_=_C21( C4 C21 ) C4_=_C22( C4 C22 ) \nC4_=_C23( C4 C23 ) C4_=_C55( C4 C55 ) C4_=_C75( C4 C75 ) C4_=_C121( C4 C121 ) C4_=_C140( C4 C140 ) C4_=_C173( C4 C173 ) \nC4_=_C189( C4 C189 ) C4_=_C190( C4 C190 ) C4_=_C191( C4 C191 ) C4_=_C192( C4 C192 ) C4_=_C193( C4 C193 ) C4_=_C194( C4 C194 ) \nC4_=_C195( C4 C195 ) C4_=_C196( C4 C196 ) C4_=_C197( C4 C197 ) C4_=_C198( C4 C198 ) C4_=_C199( C4 C199 ) C4_=_C200( C4 C200 ) \nC4_=_C201( C4 C201 ) C4_=_C202( C4 C202 ) C4_=_C203( C4 C203 ) C4_=_C204( C4 C204 ) C4_=_C205( C4 C205 ) C4_=_C206( C4 C206 ) \nC4_=_C207( C4 C207 ) C5_=_C6( C5 C6 ) C5_=_C7( C5 C7 ) C5_=_C8( C5 C8 ) C5_=_C9( C5 C9 ) C5_=_C10( C5 C10 ) \nC5_=_C11( C5 C11 ) C5_=_C12( C5 C12 ) C5_=_C13( C5 C13 ) C5_=_C14( C5 C14 ) C5_=_C15( C5 C15 ) C5_=_C16( C5 C16 ) \nC5_=_C17( C5 C17 ) C5_=_C18( C5 C18 ) C5_=_C19( C5 C19 ) C5_=_C20( C5 C20 ) C5_=_C21( C5 C21 ) C5_=_C22( C5 C22 ) \nC5_=_C23( C5 C23 ) C5_=_C189( C5 C189 ) C6_=_C7( C6 C7 ) C6_=_C8( C6 C8 ) C6_=_C9( C6 C9 ) C6_=_C10( C6 C10 ) \nC6_=_C11( C6 C11 ) C6_=_C12( C6 C12 ) C6_=_C13( C6 C13 ) C6_=_C14( C6 C14 ) C6_=_C15( C6 C15 ) C6_=_C16( C6 C16 ) \nC6_=_C17( C6 C17 ) C6_=_C18( C6 C18 ) C6_=_C19( C6 C19 ) C6_=_C20( C6 C20 ) C6_=_C21( C6 C21 ) C6_=_C22( C6 C22 ) \nC6_=_C23( C6 C23 ) C6_=_C190( C6 C190 ) C7_=_C8( C7 C8 ) C7_=_C9( C7 C9 ) C7_=_C10( C7 C10 ) C7_=_C11( C7 C11 ) \nC7_=_C12( C7 C12 ) C7_=_C13( C7 C13 ) C7_=_C14( C7 C14 ) C7_=_C15( C7 C15 ) C7_=_C16( C7 C16 ) C7_=_C17( C7 C17 ) \nC7_=_C18( C7 C18 ) C7_=_C19( C7 C19 ) C7_=_C20( C7 C20 ) C7_=_C21( C7 C21 ) C7_=_C22( C7 C22 ) C7_=_C23( C7 C23 ) \nC7_=_C191( C7 C191 ) C8_=_C9( C8 C9 ) C8_=_C10( C8 C10 ) C8_=_C11( C8 C11 ) C8_=_C12( C8 C12 ) C8_=_C13( C8 C13 ) \nC8_=_C14( C8 C14 ) C8_=_C15( C8 C15 ) C8_=_C16( C8 C16 ) C8_=_C17( C8 C17 ) C8_=_C18( C8 C18 ) C8_=_C19( C8 C19 ) \nC8_=_C20( C8 C20 ) C8_=_C21( C8 C21 ) C8_=_C22( C8 C22 ) C8_=_C23( C8 C23 ) C9_=_C10( C9 C10 ) C9_=_C11( C9 C11 ) \nC9_=_C12( C9 C12 ) C9_=_C13( C9 C13 ) C9_=_C14( C9 C14 ) C9_=_C15( C9 C15 ) C9_=_C16( C9 C16 ) C9_=_C17( C9 C17 ) \nC9_=_C18( C9 C18 ) C9_=_C19( C9 C19 ) C9_=_C20( C9 C20 ) C9_=_C21( C9 C21 ) C9_=_C22( C9 C22 ) C9_=_C23( C9 C23 ) \nC9_=_C193( C9 C193 ) C10_=_C11( C10 C11 ) C10_=_C12( C10 C12 ) C10_=_C13( C10 C13 ) C10_=_C14( C10 C14 ) C10_=_C15( C10 C15 ) \nC10_=_C16( C10 C16 ) C10_=_C17( C10 C17 ) C10_=_C18( C10 C18 ) C10_=_C19( C10 C19 ) C10_=_C20( C10 C20 ) C10_=_C21( C10 C21 ) \nC10_=_C22( C10 C22 ) C10_=_C23( C10 C23 ) C10_=_C194( C10 C194 ) C11_=_C12( C11 C12 ) C11_=_C13( C11 C13 ) C11_=_C14( C11 C14 ) \nC11_=_C15( C11 C15 ) C11_=_C16( C11 C16 ) C11_=_C17(</w:t>
      </w:r>
    </w:p>
    <w:p>
      <w:pPr>
        <w:pStyle w:val="PreformattedText"/>
        <w:bidi w:val="0"/>
        <w:spacing w:before="0" w:after="0"/>
        <w:jc w:val="left"/>
        <w:rPr/>
      </w:pPr>
      <w:r>
        <w:rPr/>
        <w:t xml:space="preserve"> </w:t>
      </w:r>
      <w:r>
        <w:rPr/>
        <w:t>C11 C17 ) C11_=_C18( C11 C18 ) C11_=_C19( C11 C19 ) C11_=_C20( C11 C20 ) \nC11_=_C21( C11 C21 ) C11_=_C22( C11 C22 ) C11_=_C23( C11 C23 ) C12_=_C13( C12 C13 ) C12_=_C14( C12 C14 ) C12_=_C15( C12 C15 ) \nC12_=_C16( C12 C16 ) C12_=_C17( C12 C17 ) C12_=_C18( C12 C18 ) C12_=_C19( C12 C19 ) C12_=_C20( C12 C20 ) C12_=_C21( C12 C21 ) \nC12_=_C22( C12 C22 ) C12_=_C23( C12 C23 ) C13_=_C14( C13 C14 ) C13_=_C15( C13 C15 ) C13_=_C16( C13 C16 ) C13_=_C17( C13 C17 ) \nC13_=_C18( C13 C18 ) C13_=_C19( C13 C19 ) C13_=_C20( C13 C20 ) C13_=_C21( C13 C21 ) C13_=_C22( C13 C22 ) C13_=_C23( C13 C23 ) \nC13_=_C195( C13 C195 ) C14_=_C15( C14 C15 ) C14_=_C16( C14 C16 ) C14_=_C17( C14 C17 ) C14_=_C18( C14 C18 ) C14_=_C19( C14 C19 ) \nC14_=_C20( C14 C20 ) C14_=_C21( C14 C21 ) C14_=_C22( C14 C22 ) C14_=_C23( C14 C23 ) C14_=_C196( C14 C196 ) C15_=_C16( C15 C16 ) \nC15_=_C17( C15 C17 ) C15_=_C18( C15 C18 ) C15_=_C19( C15 C19 ) C15_=_C20( C15 C20 ) C15_=_C21( C15 C21 ) C15_=_C22( C15 C22 ) \nC15_=_C23( C15 C23 ) C15_=_C197( C15 C197 ) C16_=_C17( C16 C17 ) C16_=_C18( C16 C18 ) C16_=_C19( C16 C19 ) C16_=_C20( C16 C20 ) \nC16_=_C21( C16 C21 ) C16_=_C22( C16 C22 ) C16_=_C23( C16 C23 ) C16_=_C198( C16 C198 ) C17_=_C18( C17 C18 ) C17_=_C19( C17 C19 ) \nC17_=_C20( C17 C20 ) C17_=_C21( C17 C21 ) C17_=_C22( C17 C22 ) C17_=_C23( C17 C23 ) C17_=_C199( C17 C199 ) C18_=_C19( C18 C19 ) \nC18_=_C20( C18 C20 ) C18_=_C21( C18 C21 ) C18_=_C22( C18 C22 ) C18_=_C23( C18 C23 ) C19_=_C20( C19 C20 ) C19_=_C21( C19 C21 ) \nC19_=_C22( C19 C22 ) C19_=_C23( C19 C23 ) C19_=_C201( C19 C201 ) C20_=_C21( C20 C21 ) C20_=_C22( C20 C22 ) C20_=_C23( C20 C23 ) \nC20_=_C204( C20 C204 ) C21_=_C22( C21 C22 ) C21_=_C23( C21 C23 ) C21_=_C205( C21 C205 ) C22_=_C23( C22 C23 ) C22_=_C206( C22 C206 ) \nC55_=_C75( C55 C75 ) C55_=_C121( C55 C121 ) C55_=_C140( C55 C140 ) C55_=_C173( C55 C173 ) C55_=_C189( C55 C189 ) C55_=_C190( C55 C190 ) \nC55_=_C191( C55 C191 ) C55_=_C192( C55 C192 ) C55_=_C193( C55 C193 ) C55_=_C194( C55 C194 ) C55_=_C195( C55 C195 ) C55_=_C196( C55 C196 ) \nC55_=_C197( C55 C197 ) C55_=_C198( C55 C198 ) C55_=_C199( C55 C199 ) C55_=_C200( C55 C200 ) C55_=_C201( C55 C201 ) C55_=_C202( C55 C202 ) \nC55_=_C203( C55 C203 ) C55_=_C204( C55 C204 ) C55_=_C205( C55 C205 ) C55_=_C206( C55 C206 ) C55_=_C207( C55 C207 ) C75_=_C121( C75 C121 ) \nC75_=_C140( C75 C140 ) C75_=_C173( C75 C173 ) C75_=_C189( C75 C189 ) C75_=_C190( C75 C190 ) C75_=_C191( C75 C191 ) C75_=_C192( C75 C192 ) \nC75_=_C193( C75 C193 ) C75_=_C194( C75 C194 ) C75_=_C195( C75 C195 ) C75_=_C196( C75 C196 ) C75_=_C197( C75 C197 ) C75_=_C198( C75 C198 ) \nC75_=_C199( C75 C199 ) C75_=_C200( C75 C200 ) C75_=_C201( C75 C201 ) C75_=_C202( C75 C202 ) C75_=_C203( C75 C203 ) C75_=_C204( C75 C204 ) \nC75_=_C205( C75 C205 ) C75_=_C206( C75 C206 ) C75_=_C207( C75 C207 ) C121_=_C140( C121 C140 ) C121_=_C173( C121 C173 ) C121_=_C189( C121 C189 ) \nC121_=_C190( C121 C190 ) C121_=_C191( C121 C191 ) C121_=_C192( C121 C192 ) C121_=_C193( C121 C193 ) C121_=_C194( C121 C194 ) C121_=_C195( C121 C195 ) \nC121_=_C196( C121 C196 ) C121_=_C197( C121 C197 ) C121_=_C198( C121 C198 ) C121_=_C199( C121 C199 ) C121_=_C200( C121 C200 ) C121_=_C201( C121 C201 ) \nC121_=_C202( C121 C202 ) C121_=_C203( C121 C203 ) C121_=_C204( C121 C204 ) C121_=_C205( C121 C205 ) C121_=_C206( C121 C206 ) C121_=_C207( C121 C207 ) \nC140_=_C173( C140 C173 ) C140_=_C189( C140 C189 ) C140_=_C190( C140 C190 ) C140_=_C191( C140 C191 ) C140_=_C192( C140 C192 ) C140_=_C193( C140 C193 ) \nC140_=_C194( C140 C194 ) C140_=_C195( C140 C195 ) C140_=_C196( C140 C196 ) C140_=_C197( C140 C197 ) C140_=_C198( C140 C198 ) C140_=_C199( C140 C199 ) \nC140_=_C200( C140 C200 ) C140_=_C201( C140 C201 ) C140_=_C202( C140 C202 ) C140_=_C203( C140 C203 ) C140_=_C204( C140 C204 ) C140_=_C205( C140 C205 ) \nC140_=_C206( C140 C206 ) C140_=_C207( C140 C207 ) C173_=_C189( C173 C189 ) C173_=_C190( C173 C190 ) C173_=_C191( C173 C191 ) C173_=_C192( C173 C192 ) \nC173_=_C193( C173 C193 ) C173_=_C194( C173 C194 ) C173_=_C195( C173 C195 ) C173_=_C196( C173 C196 ) C173_=_C197( C173 C197 ) C173_=_C198( C173 C198 ) \nC173_=_C199( C173 C199 ) C173_=_C200( C173 C200 ) C173_=_C201( C173 C201 ) C173_=_C202( C173 C202 ) C173_=_C203( C173 C203 ) C173_=_C204( C173 C204 ) \nC173_=_C205( C173 C205 ) C173_=_C206( C173 C206 ) C173_=_C207( C173 C207 ) C189_=_C190( C189 C190 ) C189_=_C191( C189 C191 ) C189_=_C192( C189 C192 ) \nC189_=_C193( C189 C193 ) C189_=_C194( C189 C194 ) C189_=_C195( C189 C195 ) C189_=_C196( C189 C196 ) C189_=_C197( C189 C197 ) C189_=_C198( C189 C198 ) \nC189_=_C199( C189 C199 ) C189_=_C200( C189 C200 ) C189_=_C201( C189 C201 ) C189_=_C202( C189 C202 ) C189_=_C203( C189 C203 ) C189_=_C204( C189 C204 ) \nC189_=_C205( C189 C205 ) C189_=_C206( C189 C206 ) C189_=_C207( C189 C207 ) C190_=_C191( C190 C191 ) C190_=_C192( C190 C192 ) C190_=_C193( C190 C193 ) \nC190_=_C194( C190 C194 ) C190_=_C195( C190 C195 ) C190_=_C196( C190 C196 ) C190_=_C197( C190 C197 ) C190_=_C198( C190 C198 ) C190_=_C199( C190 C199 ) \nC190_=_C200( C190 C200 ) C190_=_C201( C190 C201 ) C190_=_C202( C190 C202 ) C190_=_C203( C190 C203 ) C190_=_C204( C190 C204 ) C190_=_C205( C190 C205 ) \nC190_=_C206( C190 C206 ) C190_=_C207( C190 C207 ) C191_=_C192( C191 C192 ) C191_=_C193( C191 C193 ) C191_=_C194( C191 C194 ) C191_=_C195( C191 C195 ) \nC191_=_C196( C191 C196 ) C191_=_C197( C191 C197 ) C191_=_C198( C191 C198 ) C191_=_C199( C191 C199 ) C191_=_C200( C191 C200 ) C191_=_C201( C191 C201 ) \nC191_=_C202( C191 C202 ) C191_=_C203( C191 C203 ) C191_=_C204( C191 C204 ) C191_=_C205( C191 C205 ) C191_=_C206( C191 C206 ) C191_=_C207( C191 C207 ) \nC192_=_C193( C192 C193 ) C192_=_C194( C192 C194 ) C192_=_C195( C192 C195 ) C192_=_C196( C192 C196 ) C192_=_C197( C192 C197 ) C192_=_C198( C192 C198 ) \nC192_=_C199( C192 C199 ) C192_=_C200( C192 C200 ) C192_=_C201( C192 C201 ) C192_=_C202( C192 C202 ) C192_=_C203( C192 C203 ) C192_=_C204( C192 C204 ) \nC192_=_C205( C192 C205 ) C192_=_C206( C192 C206 ) C192_=_C207( C192 C207 ) C193_=_C194( C193 C194 ) C193_=_C195( C193 C195 ) C193_=_C196( C193 C196 ) \nC193_=_C197( C193 C197 ) C193_=_C198( C193 C198 ) C193_=_C199( C193 C199 ) C193_=_C200( C193 C200 ) C193_=_C201( C193 C201 ) C193_=_C202( C193 C202 ) \nC193_=_C203( C193 C203 ) C193_=_C204( C193 C204 ) C193_=_C205( C193 C205 ) C193_=_C206( C193 C206 ) C193_=_C207( C193 C207 ) C194_=_C195( C194 C195 ) \nC194_=_C196( C194 C196 ) C194_=_C197( C194 C197 ) C194_=_C198( C194 C198 ) C194_=_C199( C194 C199 ) C194_=_C200( C194 C200 ) C194_=_C201( C194 C201 ) \nC194_=_C202( C194 C202 ) C194_=_C203( C194 C203 ) C194_=_C204( C194 C204 ) C194_=_C205( C194 C205 ) C194_=_C206( C194 C206 ) C194_=_C207( C194 C207 ) \nC195_=_C196( C195 C196 ) C195_=_C197( C195 C197 ) C195_=_C198( C195 C198 ) C195_=_C199( C195 C199 ) C195_=_C200( C195 C200 ) C195_=_C201( C195 C201 ) \nC195_=_C202( C195 C202 ) C195_=_C203( C195 C203 ) C195_=_C204( C195 C204 ) C195_=_C205( C195 C205 ) C195_=_C206( C195 C206 ) C195_=_C207( C195 C207 ) \nC196_=_C197( C196 C197 ) C196_=_C198( C196 C198 ) C196_=_C199( C196 C199 ) C196_=_C200( C196 C200 ) C196_=_C201( C196 C201 ) C196_=_C202( C196 C202 ) \nC196_=_C203( C196 C203 ) C196_=_C204( C196 C204 ) C196_=_C205( C196 C205 ) C196_=_C206( C196 C206 ) C196_=_C207( C196 C207 ) C197_=_C198( C197 C198 ) \nC197_=_C199( C197 C199 ) C197_=_C200( C197 C200 ) C197_=_C201( C197 C201 ) C197_=_C202( C197 C202 ) C197_=_C203( C197 C203 ) C197_=_C204( C197 C204 ) \nC197_=_C205( C197 C205 ) C197_=_C206( C197 C206 ) C197_=_C207( C197 C207 ) C198_=_C199( C198 C199 ) C198_=_C200( C198 C200 ) C198_=_C201( C198 C201 ) \nC198_=_C202( C198 C202 ) C198_=_C203( C198 C203 ) C198_=_C204( C198 C204 ) C198_=_C205( C198 C205 ) C198_=_C206( C198 C206 ) C198_=_C207( C198 C207 ) \nC199_=_C200( C199 C200 ) C199_=_C201( C199 C201 ) C199_=_C202( C199 C202 ) C199_=_C203( C199 C203 ) C199_=_C204( C199 C204 ) C199_=_C205( C199 C205 ) \nC199_=_C206( C199 C206 ) C199_=_C207( C199 C207 ) C200_=_C201( C200 C201 ) C200_=_C202( C200 C202 ) C200_=_C203( C200 C203 ) C200_=_C204( C200 C204 ) \nC200_=_C205( C200 C205 ) C200_=_C206( C200 C206 ) C200_=_C207( C200 C207 ) C201_=_C202( C201 C202 ) C201_=_C203( C201 C203 ) C201_=_C204( C201 C204 ) \nC201_=_C205( C201 C205 ) C201_=_C206( C201 C206 ) C201_=_C207( C201 C207 ) C202_=_C203( C202 C203 ) C202_=_C204( C202 C204 ) C202_=_C205( C202 C205 ) \nC202_=_C206( C202 C206 ) C202_=_C207( C202 C207 ) C203_=_C204( C203 C204 ) C203_=_C205( C203 C205 ) C203_=_C206( C203 C206 ) C203_=_C207( C203 C207 ) \nC204_=_C205( C204 C205 ) C204_=_C206( C204 C206 ) C204_=_C207( C204 C207 ) C205_=_C206( C205 C206 ) C205_=_C207( C205 C207 ) C206_=_C207( C206 C207 ) "];249-&gt;352[label="47: C0 C1 C2 C3 C5 \nC6 C7 C8 C9 C10 C11 \nC12 C13 C14 C15 C16 C17 \nC18 C19 C20 C21 C22 C23 \nC55 C75 C121 C140 C173 C189 \nC190 C191 C192 C193 C194 C195 \nC196 C197 C198 C199 C200 C201 \nC202 C203 C204 C205 C206 C207 \n546: C0_=_C1 ,C0_=_C2 ,C0_=_C3 ,C0_=_C5 ,C0_=_C6 ,\nC0_=_C7 ,C0_=_C8 ,C0_=_C9 ,C0_=_C10 ,C0_=_C11 ,C0_=_C12 ,\nC0_=_C13 ,C0_=_C14 ,C0_=_C15 ,C0_=_C16 ,C0_=_C17 ,C0_=_C18 ,\nC0_=_C19 ,C0_=_C20 ,C0_=_C21 ,C0_=_C22 ,C0_=_C23 ,C0_=_C75 ,\nC1_=_C2 ,C1_=_C3 ,C1_=_C5 ,C1_=_C6 ,C1_=_C7 ,C1_=_C8 ,\nC1_=_C9 ,C1_=_C10 ,C1_=_C11 ,C1_=_C12 ,C1_=_C13 ,C1_=_C14 ,\nC1_=_C15 ,C1_=_C16 ,C1_=_C17 ,C1_=_C18 ,C1_=_C19 ,C1_=_C20 ,\nC1_=_C21 ,C1_=_C22 ,C1_=_C23 ,C1_=_C140 ,C2_=_C3 ,C2_=_C5 ,\nC2_=_C6 ,C2_=_C7 ,C2_=_C8 ,C2_=_C9 ,C2_=_C10 ,C2_=_C11 ,\nC2_=_C12 ,C2_=_C13 ,C2_=_C14 ,C2_=_C15 ,C2_=_C16 ,C2_=_C17 ,\nC2_=_C18 ,C2_=_C19 ,C2_=_C20 ,C2_=_C21 ,C2_=_C22 ,C2_=_C23 ,\nC3_=_C5 ,C3_=_C6 ,C3_=_C7 ,C3_=_C8 ,C3_=_C9 ,C3_=_C10 ,\nC3_=_C11 ,C3_=_C12 ,C3_=_C13 ,C3_=_C14 ,C3_=_C15 ,C3_=_C16 ,\nC3_=_C17 ,C3_=_C18 ,C3_=_C19 ,C3_=_C20 ,C3_=_C21 ,C3_=_C22 ,\nC3_=_C23 ,C3_=_C173 ,C5_=_C6 ,C5_=_C7 ,C5_=_C8 ,C5_=_C9 ,\nC5_=_C10 ,C5_=_C11 ,C5_=_C12 ,C5_=_C13 ,C5_=_C14 ,C5_=_C15 ,\nC5_=_C16 ,C5_=_C17 ,C5_=_C18 ,C5_=_C19 ,C5_=_C20</w:t>
      </w:r>
    </w:p>
    <w:p>
      <w:pPr>
        <w:pStyle w:val="PreformattedText"/>
        <w:bidi w:val="0"/>
        <w:spacing w:before="0" w:after="0"/>
        <w:jc w:val="left"/>
        <w:rPr/>
      </w:pPr>
      <w:r>
        <w:rPr/>
        <w:t xml:space="preserve"> </w:t>
      </w:r>
      <w:r>
        <w:rPr/>
        <w:t>,C5_=_C21 ,\nC5_=_C22 ,C5_=_C23 ,C5_=_C189 ,C6_=_C7 ,C6_=_C8 ,C6_=_C9 ,\nC6_=_C10 ,C6_=_C11 ,C6_=_C12 ,C6_=_C13 ,C6_=_C14 ,C6_=_C15 ,\nC6_=_C16 ,C6_=_C17 ,C6_=_C18 ,C6_=_C19 ,C6_=_C20 ,C6_=_C21 ,\nC6_=_C22 ,C6_=_C23 ,C6_=_C190 ,C7_=_C8 ,C7_=_C9 ,C7_=_C10 ,\nC7_=_C11 ,C7_=_C12 ,C7_=_C13 ,C7_=_C14 ,C7_=_C15 ,C7_=_C16 ,\nC7_=_C17 ,C7_=_C18 ,C7_=_C19 ,C7_=_C20 ,C7_=_C21 ,C7_=_C22 ,\nC7_=_C23 ,C7_=_C191 ,C8_=_C9 ,C8_=_C10 ,C8_=_C11 ,C8_=_C12 ,\nC8_=_C13 ,C8_=_C14 ,C8_=_C15 ,C8_=_C16 ,C8_=_C17 ,C8_=_C18 ,\nC8_=_C19 ,C8_=_C20 ,C8_=_C21 ,C8_=_C22 ,C8_=_C23 ,C9_=_C10 ,\nC9_=_C11 ,C9_=_C12 ,C9_=_C13 ,C9_=_C14 ,C9_=_C15 ,C9_=_C16 ,\nC9_=_C17 ,C9_=_C18 ,C9_=_C19 ,C9_=_C20 ,C9_=_C21 ,C9_=_C22 ,\nC9_=_C23 ,C9_=_C193 ,C10_=_C11 ,C10_=_C12 ,C10_=_C13 ,C10_=_C14 ,\nC10_=_C15 ,C10_=_C16 ,C10_=_C17 ,C10_=_C18 ,C10_=_C19 ,C10_=_C20 ,\nC10_=_C21 ,C10_=_C22 ,C10_=_C23 ,C10_=_C194 ,C11_=_C12 ,C11_=_C13 ,\nC11_=_C14 ,C11_=_C15 ,C11_=_C16 ,C11_=_C17 ,C11_=_C18 ,C11_=_C19 ,\nC11_=_C20 ,C11_=_C21 ,C11_=_C22 ,C11_=_C23 ,C12_=_C13 ,C12_=_C14 ,\nC12_=_C15 ,C12_=_C16 ,C12_=_C17 ,C12_=_C18 ,C12_=_C19 ,C12_=_C20 ,\nC12_=_C21 ,C12_=_C22 ,C12_=_C23 ,C13_=_C14 ,C13_=_C15 ,C13_=_C16 ,\nC13_=_C17 ,C13_=_C18 ,C13_=_C19 ,C13_=_C20 ,C13_=_C21 ,C13_=_C22 ,\nC13_=_C23 ,C13_=_C195 ,C14_=_C15 ,C14_=_C16 ,C14_=_C17 ,C14_=_C18 ,\nC14_=_C19 ,C14_=_C20 ,C14_=_C21 ,C14_=_C22 ,C14_=_C23 ,C14_=_C196 ,\nC15_=_C16 ,C15_=_C17 ,C15_=_C18 ,C15_=_C19 ,C15_=_C20 ,C15_=_C21 ,\nC15_=_C22 ,C15_=_C23 ,C15_=_C197 ,C16_=_C17 ,C16_=_C18 ,C16_=_C19 ,\nC16_=_C20 ,C16_=_C21 ,C16_=_C22 ,C16_=_C23 ,C16_=_C198 ,C17_=_C18 ,\nC17_=_C19 ,C17_=_C20 ,C17_=_C21 ,C17_=_C22 ,C17_=_C23 ,C17_=_C199 ,\nC18_=_C19 ,C18_=_C20 ,C18_=_C21 ,C18_=_C22 ,C18_=_C23 ,C19_=_C20 ,\nC19_=_C21 ,C19_=_C22 ,C19_=_C23 ,C19_=_C201 ,C20_=_C21 ,C20_=_C22 ,\nC20_=_C23 ,C20_=_C204 ,C21_=_C22 ,C21_=_C23 ,C21_=_C205 ,C22_=_C23 ,\nC22_=_C206 ,C55_=_C75 ,C55_=_C121 ,C55_=_C140 ,C55_=_C173 ,C55_=_C189 ,\nC55_=_C190 ,C55_=_C191 ,C55_=_C192 ,C55_=_C193 ,C55_=_C194 ,C55_=_C195 ,\nC55_=_C196 ,C55_=_C197 ,C55_=_C198 ,C55_=_C199 ,C55_=_C200 ,C55_=_C201 ,\nC55_=_C202 ,C55_=_C203 ,C55_=_C204 ,C55_=_C205 ,C55_=_C206 ,C55_=_C207 ,\nC75_=_C121 ,C75_=_C140 ,C75_=_C173 ,C75_=_C189 ,C75_=_C190 ,C75_=_C191 ,\nC75_=_C192 ,C75_=_C193 ,C75_=_C194 ,C75_=_C195 ,C75_=_C196 ,C75_=_C197 ,\nC75_=_C198 ,C75_=_C199 ,C75_=_C200 ,C75_=_C201 ,C75_=_C202 ,C75_=_C203 ,\nC75_=_C204 ,C75_=_C205 ,C75_=_C206 ,C75_=_C207 ,C121_=_C140 ,C121_=_C173 ,\nC121_=_C189 ,C121_=_C190 ,C121_=_C191 ,C121_=_C192 ,C121_=_C193 ,C121_=_C194 ,\nC121_=_C195 ,C121_=_C196 ,C121_=_C197 ,C121_=_C198 ,C121_=_C199 ,C121_=_C200 ,\nC121_=_C201 ,C121_=_C202 ,C121_=_C203 ,C121_=_C204 ,C121_=_C205 ,C121_=_C206 ,\nC121_=_C207 ,C140_=_C173 ,C140_=_C189 ,C140_=_C190 ,C140_=_C191 ,C140_=_C192 ,\nC140_=_C193 ,C140_=_C194 ,C140_=_C195 ,C140_=_C196 ,C140_=_C197 ,C140_=_C198 ,\nC140_=_C199 ,C140_=_C200 ,C140_=_C201 ,C140_=_C202 ,C140_=_C203 ,C140_=_C204 ,\nC140_=_C205 ,C140_=_C206 ,C140_=_C207 ,C173_=_C189 ,C173_=_C190 ,C173_=_C191 ,\nC173_=_C192 ,C173_=_C193 ,C173_=_C194 ,C173_=_C195 ,C173_=_C196 ,C173_=_C197 ,\nC173_=_C198 ,C173_=_C199 ,C173_=_C200 ,C173_=_C201 ,C173_=_C202 ,C173_=_C203 ,\nC173_=_C204 ,C173_=_C205 ,C173_=_C206 ,C173_=_C207 ,C189_=_C190 ,C189_=_C191 ,\nC189_=_C192 ,C189_=_C193 ,C189_=_C194 ,C189_=_C195 ,C189_=_C196 ,C189_=_C197 ,\nC189_=_C198 ,C189_=_C199 ,C189_=_C200 ,C189_=_C201 ,C189_=_C202 ,C189_=_C203 ,\nC189_=_C204 ,C189_=_C205 ,C189_=_C206 ,C189_=_C207 ,C190_=_C191 ,C190_=_C192 ,\nC190_=_C193 ,C190_=_C194 ,C190_=_C195 ,C190_=_C196 ,C190_=_C197 ,C190_=_C198 ,\nC190_=_C199 ,C190_=_C200 ,C190_=_C201 ,C190_=_C202 ,C190_=_C203 ,C190_=_C204 ,\nC190_=_C205 ,C190_=_C206 ,C190_=_C207 ,C191_=_C192 ,C191_=_C193 ,C191_=_C194 ,\nC191_=_C195 ,C191_=_C196 ,C191_=_C197 ,C191_=_C198 ,C191_=_C199 ,C191_=_C200 ,\nC191_=_C201 ,C191_=_C202 ,C191_=_C203 ,C191_=_C204 ,C191_=_C205 ,C191_=_C206 ,\nC191_=_C207 ,C192_=_C193 ,C192_=_C194 ,C192_=_C195 ,C192_=_C196 ,C192_=_C197 ,\nC192_=_C198 ,C192_=_C199 ,C192_=_C200 ,C192_=_C201 ,C192_=_C202 ,C192_=_C203 ,\nC192_=_C204 ,C192_=_C205 ,C192_=_C206 ,C192_=_C207 ,C193_=_C194 ,C193_=_C195 ,\nC193_=_C196 ,C193_=_C197 ,C193_=_C198 ,C193_=_C199 ,C193_=_C200 ,C193_=_C201 ,\nC193_=_C202 ,C193_=_C203 ,C193_=_C204 ,C193_=_C205 ,C193_=_C206 ,C193_=_C207 ,\nC194_=_C195 ,C194_=_C196 ,C194_=_C197 ,C194_=_C198 ,C194_=_C199 ,C194_=_C200 ,\nC194_=_C201 ,C194_=_C202 ,C194_=_C203 ,C194_=_C204 ,C194_=_C205 ,C194_=_C206 ,\nC194_=_C207 ,C195_=_C196 ,C195_=_C197 ,C195_=_C198 ,C195_=_C199 ,C195_=_C200 ,\nC195_=_C201 ,C195_=_C202 ,C195_=_C203 ,C195_=_C204 ,C195_=_C205 ,C195_=_C206 ,\nC195_=_C207 ,C196_=_C197 ,C196_=_C198 ,C196_=_C199 ,C196_=_C200 ,C196_=_C201 ,\nC196_=_C202 ,C196_=_C203 ,C196_=_C204 ,C196_=_C205 ,C196_=_C206 ,C196_=_C207 ,\nC197_=_C198 ,C197_=_C199 ,C197_=_C200 ,C197_=_C201 ,C197_=_C202 ,C197_=_C203 ,\nC197_=_C204 ,C197_=_C205 ,C197_=_C206 ,C197_=_C207 ,C198_=_C199 ,C198_=_C200 ,\nC198_=_C201 ,C198_=_C202 ,C198_=_C203 ,C198_=_C204 ,C198_=_C205 ,C198_=_C206 ,\nC198_=_C207 ,C199_=_C200 ,C199_=_C201 ,C199_=_C202 ,C199_=_C203 ,C199_=_C204 ,\nC199_=_C205 ,C199_=_C206 ,C199_=_C207 ,C200_=_C201 ,C200_=_C202 ,C200_=_C203 ,\nC200_=_C204 ,C200_=_C205 ,C200_=_C206 ,C200_=_C207 ,C201_=_C202 ,C201_=_C203 ,\nC201_=_C204 ,C201_=_C205 ,C201_=_C206 ,C201_=_C207 ,C202_=_C203 ,C202_=_C204 ,\nC202_=_C205 ,C202_=_C206 ,C202_=_C207 ,C203_=_C204 ,C203_=_C205 ,C203_=_C206 ,\nC203_=_C207 ,C204_=_C205 ,C204_=_C206 ,C204_=_C207 ,C205_=_C206 ,C205_=_C207 ,\nC206_=_C207 ,"];353[shape=box, label="id:353 level: 7\n54: C15 C21 C148 C154 C181 \nC197 C205 C221 C248 C469 C603 \nC625 C794 C1053 C1071 C1193 C1207 \nC1217 C1313 C1473 C1668 C1861 C1879 \nC2110 C2142 C2148 C2149 C2150 C2151 \nC2152 C2153 C2154 C2155 C2156 C2157 \nC2158 C2159 C2160 C2232 C2247 C2347 \nC2399 C2420 C2707 C2770 C3055 C3247 \nC3391 C3686 C3956 C4071 C4072 C4073 \nC4074 \n741: C15_=_C21( C15 C21 ) C15_=_C148( C15 C148 ) C15_=_C181( C15 C181 ) C15_=_C197( C15 C197 ) C15_=_C248( C15 C248 ) \nC15_=_C794( C15 C794 ) C15_=_C1053( C15 C1053 ) C15_=_C1193( C15 C1193 ) C15_=_C1217( C15 C1217 ) C15_=_C1313( C15 C1313 ) C15_=_C1473( C15 C1473 ) \nC15_=_C1668( C15 C1668 ) C15_=_C1861( C15 C1861 ) C15_=_C2110( C15 C2110 ) C15_=_C2148( C15 C2148 ) C15_=_C2149( C15 C2149 ) C15_=_C2150( C15 C2150 ) \nC15_=_C2151( C15 C2151 ) C15_=_C2152( C15 C2152 ) C15_=_C2153( C15 C2153 ) C15_=_C2154( C15 C2154 ) C15_=_C2155( C15 C2155 ) C15_=_C2156( C15 C2156 ) \nC15_=_C2157( C15 C2157 ) C15_=_C2158( C15 C2158 ) C15_=_C2159( C15 C2159 ) C15_=_C2160( C15 C2160 ) C21_=_C154( C21 C154 ) C21_=_C205( C21 C205 ) \nC21_=_C221( C21 C221 ) C21_=_C469( C21 C469 ) C21_=_C603( C21 C603 ) C21_=_C625( C21 C625 ) C21_=_C1071( C21 C1071 ) C21_=_C1207( C21 C1207 ) \nC21_=_C1879( C21 C1879 ) C21_=_C2142( C21 C2142 ) C21_=_C2159( C21 C2159 ) C21_=_C2232( C21 C2232 ) C21_=_C2247( C21 C2247 ) C21_=_C2347( C21 C2347 ) \nC21_=_C2399( C21 C2399 ) C21_=_C2420( C21 C2420 ) C21_=_C2707( C21 C2707 ) C21_=_C2770( C21 C2770 ) C21_=_C3055( C21 C3055 ) C21_=_C3247( C21 C3247 ) \nC21_=_C3391( C21 C3391 ) C21_=_C3686( C21 C3686 ) C21_=_C3956( C21 C3956 ) C21_=_C4071( C21 C4071 ) C21_=_C4072( C21 C4072 ) C21_=_C4073( C21 C4073 ) \nC21_=_C4074( C21 C4074 ) C148_=_C154( C148 C154 ) C148_=_C181( C148 C181 ) C148_=_C197( C148 C197 ) C148_=_C248( C148 C248 ) C148_=_C794( C148 C794 ) \nC148_=_C1053( C148 C1053 ) C148_=_C1193( C148 C1193 ) C148_=_C1217( C148 C1217 ) C148_=_C1313( C148 C1313 ) C148_=_C1473( C148 C1473 ) C148_=_C1668( C148 C1668 ) \nC148_=_C1861( C148 C1861 ) C148_=_C2110( C148 C2110 ) C148_=_C2148( C148 C2148 ) C148_=_C2149( C148 C2149 ) C148_=_C2150( C148 C2150 ) C148_=_C2151( C148 C2151 ) \nC148_=_C2152( C148 C2152 ) C148_=_C2153( C148 C2153 ) C148_=_C2154( C148 C2154 ) C148_=_C2155( C148 C2155 ) C148_=_C2156( C148 C2156 ) C148_=_C2157( C148 C2157 ) \nC148_=_C2158( C148 C2158 ) C148_=_C2159( C148 C2159 ) C148_=_C2160( C148 C2160 ) C154_=_C205( C154 C205 ) C154_=_C221( C154 C221 ) C154_=_C469( C154 C469 ) \nC154_=_C603( C154 C603 ) C154_=_C625( C154 C625 ) C154_=_C1071( C154 C1071 ) C154_=_C1207( C154 C1207 ) C154_=_C1879( C154 C1879 ) C154_=_C2142( C154 C2142 ) \nC154_=_C2159( C154 C2159 ) C154_=_C2232( C154 C2232 ) C154_=_C2247( C154 C2247 ) C154_=_C2347( C154 C2347 ) C154_=_C2399( C154 C2399 ) C154_=_C2420( C154 C2420 ) \nC154_=_C2707( C154 C2707 ) C154_=_C2770( C154 C2770 ) C154_=_C3055( C154 C3055 ) C154_=_C3247( C154 C3247 ) C154_=_C3391( C154 C3391 ) C154_=_C3686( C154 C3686 ) \nC154_=_C3956( C154 C3956 ) C154_=_C4071( C154 C4071 ) C154_=_C4072( C154 C4072 ) C154_=_C4073( C154 C4073 ) C154_=_C4074( C154 C4074 ) C181_=_C197( C181 C197 ) \nC181_=_C248( C181 C248 ) C181_=_C794( C181 C794 ) C181_=_C1053( C181 C1053 ) C181_=_C1193( C181 C1193 ) C181_=_C1217( C181 C1217 ) C181_=_C1313( C181 C1313 ) \nC181_=_C1473( C181 C1473 ) C181_=_C1668( C181 C1668 ) C181_=_C1861( C181 C1861 ) C181_=_C2110( C181 C2110 ) C181_=_C2148( C181 C2148 ) C181_=_C2149( C181 C2149 ) \nC181_=_C2150( C181 C2150 ) C181_=_C2151( C181 C2151 ) C181_=_C2152( C181 C2152 ) C181_=_C2153( C181 C2153 ) C181_=_C2154( C181 C2154 ) C181_=_C2155( C181 C2155 ) \nC181_=_C2156( C181 C2156 ) C181_=_C2157( C181 C2157 ) C181_=_C2158( C181 C2158 ) C181_=_C2159( C181 C2159 ) C181_=_C2160( C181 C2160 ) C197_=_C205( C197 C205 ) \nC197_=_C248( C197 C248 ) C197_=_C794( C197 C794 ) C197_=_C1053( C197 C1053 ) C197_=_C1193( C197 C1193 ) C197_=_C1217( C197 C1217 ) C197_=_C1313( C197 C1313 ) \nC197_=_C1473( C197 C1473 ) C197_=_C1668( C197 C1668 ) C197_=_C1861( C197 C1861 ) C197_=_C2110( C197 C2110 ) C197_=_C2148( C197 C2148 ) C197_=_C2149( C197 C2149 ) \nC197_=_C2150( C197 C2150 ) C197_=_C2151( C197 C2151 ) C197_=_C2152( C197 C2152 ) C197_=_C2153( C197 C2153 ) C197_=_C2154( C197 C2154 ) C197_=_C2155( C197 C2155 ) \nC197_=_C2156( C197 C2156 ) C197_=_C2157( C197 C2157 ) C197_=_C2158( C197 C2158 ) C197_=_C2159( C197 C2159 ) C197_=_C2160(</w:t>
      </w:r>
    </w:p>
    <w:p>
      <w:pPr>
        <w:pStyle w:val="PreformattedText"/>
        <w:bidi w:val="0"/>
        <w:spacing w:before="0" w:after="0"/>
        <w:jc w:val="left"/>
        <w:rPr/>
      </w:pPr>
      <w:r>
        <w:rPr/>
        <w:t xml:space="preserve"> </w:t>
      </w:r>
      <w:r>
        <w:rPr/>
        <w:t>C197 C2160 ) C205_=_C221( C205 C221 ) \nC205_=_C469( C205 C469 ) C205_=_C603( C205 C603 ) C205_=_C625( C205 C625 ) C205_=_C1071( C205 C1071 ) C205_=_C1207( C205 C1207 ) C205_=_C1879( C205 C1879 ) \nC205_=_C2142( C205 C2142 ) C205_=_C2159( C205 C2159 ) C205_=_C2232( C205 C2232 ) C205_=_C2247( C205 C2247 ) C205_=_C2347( C205 C2347 ) C205_=_C2399( C205 C2399 ) \nC205_=_C2420( C205 C2420 ) C205_=_C2707( C205 C2707 ) C205_=_C2770( C205 C2770 ) C205_=_C3055( C205 C3055 ) C205_=_C3247( C205 C3247 ) C205_=_C3391( C205 C3391 ) \nC205_=_C3686( C205 C3686 ) C205_=_C3956( C205 C3956 ) C205_=_C4071( C205 C4071 ) C205_=_C4072( C205 C4072 ) C205_=_C4073( C205 C4073 ) C205_=_C4074( C205 C4074 ) \nC221_=_C469( C221 C469 ) C221_=_C603( C221 C603 ) C221_=_C625( C221 C625 ) C221_=_C1071( C221 C1071 ) C221_=_C1207( C221 C1207 ) C221_=_C1879( C221 C1879 ) \nC221_=_C2142( C221 C2142 ) C221_=_C2159( C221 C2159 ) C221_=_C2232( C221 C2232 ) C221_=_C2247( C221 C2247 ) C221_=_C2347( C221 C2347 ) C221_=_C2399( C221 C2399 ) \nC221_=_C2420( C221 C2420 ) C221_=_C2707( C221 C2707 ) C221_=_C2770( C221 C2770 ) C221_=_C3055( C221 C3055 ) C221_=_C3247( C221 C3247 ) C221_=_C3391( C221 C3391 ) \nC221_=_C3686( C221 C3686 ) C221_=_C3956( C221 C3956 ) C221_=_C4071( C221 C4071 ) C221_=_C4072( C221 C4072 ) C221_=_C4073( C221 C4073 ) C221_=_C4074( C221 C4074 ) \nC248_=_C794( C248 C794 ) C248_=_C1053( C248 C1053 ) C248_=_C1193( C248 C1193 ) C248_=_C1217( C248 C1217 ) C248_=_C1313( C248 C1313 ) C248_=_C1473( C248 C1473 ) \nC248_=_C1668( C248 C1668 ) C248_=_C1861( C248 C1861 ) C248_=_C2110( C248 C2110 ) C248_=_C2148( C248 C2148 ) C248_=_C2149( C248 C2149 ) C248_=_C2150( C248 C2150 ) \nC248_=_C2151( C248 C2151 ) C248_=_C2152( C248 C2152 ) C248_=_C2153( C248 C2153 ) C248_=_C2154( C248 C2154 ) C248_=_C2155( C248 C2155 ) C248_=_C2156( C248 C2156 ) \nC248_=_C2157( C248 C2157 ) C248_=_C2158( C248 C2158 ) C248_=_C2159( C248 C2159 ) C248_=_C2160( C248 C2160 ) C469_=_C603( C469 C603 ) C469_=_C625( C469 C625 ) \nC469_=_C1071( C469 C1071 ) C469_=_C1207( C469 C1207 ) C469_=_C1879( C469 C1879 ) C469_=_C2142( C469 C2142 ) C469_=_C2159( C469 C2159 ) C469_=_C2232( C469 C2232 ) \nC469_=_C2247( C469 C2247 ) C469_=_C2347( C469 C2347 ) C469_=_C2399( C469 C2399 ) C469_=_C2420( C469 C2420 ) C469_=_C2707( C469 C2707 ) C469_=_C2770( C469 C2770 ) \nC469_=_C3055( C469 C3055 ) C469_=_C3247( C469 C3247 ) C469_=_C3391( C469 C3391 ) C469_=_C3686( C469 C3686 ) C469_=_C3956( C469 C3956 ) C469_=_C4071( C469 C4071 ) \nC469_=_C4072( C469 C4072 ) C469_=_C4073( C469 C4073 ) C469_=_C4074( C469 C4074 ) C603_=_C625( C603 C625 ) C603_=_C1071( C603 C1071 ) C603_=_C1207( C603 C1207 ) \nC603_=_C1879( C603 C1879 ) C603_=_C2142( C603 C2142 ) C603_=_C2159( C603 C2159 ) C603_=_C2232( C603 C2232 ) C603_=_C2247( C603 C2247 ) C603_=_C2347( C603 C2347 ) \nC603_=_C2399( C603 C2399 ) C603_=_C2420( C603 C2420 ) C603_=_C2707( C603 C2707 ) C603_=_C2770( C603 C2770 ) C603_=_C3055( C603 C3055 ) C603_=_C3247( C603 C3247 ) \nC603_=_C3391( C603 C3391 ) C603_=_C3686( C603 C3686 ) C603_=_C3956( C603 C3956 ) C603_=_C4071( C603 C4071 ) C603_=_C4072( C603 C4072 ) C603_=_C4073( C603 C4073 ) \nC603_=_C4074( C603 C4074 ) C625_=_C1071( C625 C1071 ) C625_=_C1207( C625 C1207 ) C625_=_C1879( C625 C1879 ) C625_=_C2142( C625 C2142 ) C625_=_C2159( C625 C2159 ) \nC625_=_C2232( C625 C2232 ) C625_=_C2247( C625 C2247 ) C625_=_C2347( C625 C2347 ) C625_=_C2399( C625 C2399 ) C625_=_C2420( C625 C2420 ) C625_=_C2707( C625 C2707 ) \nC625_=_C2770( C625 C2770 ) C625_=_C3055( C625 C3055 ) C625_=_C3247( C625 C3247 ) C625_=_C3391( C625 C3391 ) C625_=_C3686( C625 C3686 ) C625_=_C3956( C625 C3956 ) \nC625_=_C4071( C625 C4071 ) C625_=_C4072( C625 C4072 ) C625_=_C4073( C625 C4073 ) C625_=_C4074( C625 C4074 ) C794_=_C1053( C794 C1053 ) C794_=_C1193( C794 C1193 ) \nC794_=_C1217( C794 C1217 ) C794_=_C1313( C794 C1313 ) C794_=_C1473( C794 C1473 ) C794_=_C1668( C794 C1668 ) C794_=_C1861( C794 C1861 ) C794_=_C2110( C794 C2110 ) \nC794_=_C2148( C794 C2148 ) C794_=_C2149( C794 C2149 ) C794_=_C2150( C794 C2150 ) C794_=_C2151( C794 C2151 ) C794_=_C2152( C794 C2152 ) C794_=_C2153( C794 C2153 ) \nC794_=_C2154( C794 C2154 ) C794_=_C2155( C794 C2155 ) C794_=_C2156( C794 C2156 ) C794_=_C2157( C794 C2157 ) C794_=_C2158( C794 C2158 ) C794_=_C2159( C794 C2159 ) \nC794_=_C2160( C794 C2160 ) C1053_=_C1071( C1053 C1071 ) C1053_=_C1193( C1053 C1193 ) C1053_=_C1217( C1053 C1217 ) C1053_=_C1313( C1053 C1313 ) C1053_=_C1473( C1053 C1473 ) \nC1053_=_C1668( C1053 C1668 ) C1053_=_C1861( C1053 C1861 ) C1053_=_C2110( C1053 C2110 ) C1053_=_C2148( C1053 C2148 ) C1053_=_C2149( C1053 C2149 ) C1053_=_C2150( C1053 C2150 ) \nC1053_=_C2151( C1053 C2151 ) C1053_=_C2152( C1053 C2152 ) C1053_=_C2153( C1053 C2153 ) C1053_=_C2154( C1053 C2154 ) C1053_=_C2155( C1053 C2155 ) C1053_=_C2156( C1053 C2156 ) \nC1053_=_C2157( C1053 C2157 ) C1053_=_C2158( C1053 C2158 ) C1053_=_C2159( C1053 C2159 ) C1053_=_C2160( C1053 C2160 ) C1071_=_C1207( C1071 C1207 ) C1071_=_C1879( C1071 C1879 ) \nC1071_=_C2142( C1071 C2142 ) C1071_=_C2159( C1071 C2159 ) C1071_=_C2232( C1071 C2232 ) C1071_=_C2247( C1071 C2247 ) C1071_=_C2347( C1071 C2347 ) C1071_=_C2399( C1071 C2399 ) \nC1071_=_C2420( C1071 C2420 ) C1071_=_C2707( C1071 C2707 ) C1071_=_C2770( C1071 C2770 ) C1071_=_C3055( C1071 C3055 ) C1071_=_C3247( C1071 C3247 ) C1071_=_C3391( C1071 C3391 ) \nC1071_=_C3686( C1071 C3686 ) C1071_=_C3956( C1071 C3956 ) C1071_=_C4071( C1071 C4071 ) C1071_=_C4072( C1071 C4072 ) C1071_=_C4073( C1071 C4073 ) C1071_=_C4074( C1071 C4074 ) \nC1193_=_C1207( C1193 C1207 ) C1193_=_C1217( C1193 C1217 ) C1193_=_C1313( C1193 C1313 ) C1193_=_C1473( C1193 C1473 ) C1193_=_C1668( C1193 C1668 ) C1193_=_C1861( C1193 C1861 ) \nC1193_=_C2110( C1193 C2110 ) C1193_=_C2148( C1193 C2148 ) C1193_=_C2149( C1193 C2149 ) C1193_=_C2150( C1193 C2150 ) C1193_=_C2151( C1193 C2151 ) C1193_=_C2152( C1193 C2152 ) \nC1193_=_C2153( C1193 C2153 ) C1193_=_C2154( C1193 C2154 ) C1193_=_C2155( C1193 C2155 ) C1193_=_C2156( C1193 C2156 ) C1193_=_C2157( C1193 C2157 ) C1193_=_C2158( C1193 C2158 ) \nC1193_=_C2159( C1193 C2159 ) C1193_=_C2160( C1193 C2160 ) C1207_=_C1879( C1207 C1879 ) C1207_=_C2142( C1207 C2142 ) C1207_=_C2159( C1207 C2159 ) C1207_=_C2232( C1207 C2232 ) \nC1207_=_C2247( C1207 C2247 ) C1207_=_C2347( C1207 C2347 ) C1207_=_C2399( C1207 C2399 ) C1207_=_C2420( C1207 C2420 ) C1207_=_C2707( C1207 C2707 ) C1207_=_C2770( C1207 C2770 ) \nC1207_=_C3055( C1207 C3055 ) C1207_=_C3247( C1207 C3247 ) C1207_=_C3391( C1207 C3391 ) C1207_=_C3686( C1207 C3686 ) C1207_=_C3956( C1207 C3956 ) C1207_=_C4071( C1207 C4071 ) \nC1207_=_C4072( C1207 C4072 ) C1207_=_C4073( C1207 C4073 ) C1207_=_C4074( C1207 C4074 ) C1217_=_C1313( C1217 C1313 ) C1217_=_C1473( C1217 C1473 ) C1217_=_C1668( C1217 C1668 ) \nC1217_=_C1861( C1217 C1861 ) C1217_=_C2110( C1217 C2110 ) C1217_=_C2148( C1217 C2148 ) C1217_=_C2149( C1217 C2149 ) C1217_=_C2150( C1217 C2150 ) C1217_=_C2151( C1217 C2151 ) \nC1217_=_C2152( C1217 C2152 ) C1217_=_C2153( C1217 C2153 ) C1217_=_C2154( C1217 C2154 ) C1217_=_C2155( C1217 C2155 ) C1217_=_C2156( C1217 C2156 ) C1217_=_C2157( C1217 C2157 ) \nC1217_=_C2158( C1217 C2158 ) C1217_=_C2159( C1217 C2159 ) C1217_=_C2160( C1217 C2160 ) C1313_=_C1473( C1313 C1473 ) C1313_=_C1668( C1313 C1668 ) C1313_=_C1861( C1313 C1861 ) \nC1313_=_C2110( C1313 C2110 ) C1313_=_C2148( C1313 C2148 ) C1313_=_C2149( C1313 C2149 ) C1313_=_C2150( C1313 C2150 ) C1313_=_C2151( C1313 C2151 ) C1313_=_C2152( C1313 C2152 ) \nC1313_=_C2153( C1313 C2153 ) C1313_=_C2154( C1313 C2154 ) C1313_=_C2155( C1313 C2155 ) C1313_=_C2156( C1313 C2156 ) C1313_=_C2157( C1313 C2157 ) C1313_=_C2158( C1313 C2158 ) \nC1313_=_C2159( C1313 C2159 ) C1313_=_C2160( C1313 C2160 ) C1473_=_C1668( C1473 C1668 ) C1473_=_C1861( C1473 C1861 ) C1473_=_C2110( C1473 C2110 ) C1473_=_C2148( C1473 C2148 ) \nC1473_=_C2149( C1473 C2149 ) C1473_=_C2150( C1473 C2150 ) C1473_=_C2151( C1473 C2151 ) C1473_=_C2152( C1473 C2152 ) C1473_=_C2153( C1473 C2153 ) C1473_=_C2154( C1473 C2154 ) \nC1473_=_C2155( C1473 C2155 ) C1473_=_C2156( C1473 C2156 ) C1473_=_C2157( C1473 C2157 ) C1473_=_C2158( C1473 C2158 ) C1473_=_C2159( C1473 C2159 ) C1473_=_C2160( C1473 C2160 ) \nC1668_=_C1861( C1668 C1861 ) C1668_=_C2110( C1668 C2110 ) C1668_=_C2148( C1668 C2148 ) C1668_=_C2149( C1668 C2149 ) C1668_=_C2150( C1668 C2150 ) C1668_=_C2151( C1668 C2151 ) \nC1668_=_C2152( C1668 C2152 ) C1668_=_C2153( C1668 C2153 ) C1668_=_C2154( C1668 C2154 ) C1668_=_C2155( C1668 C2155 ) C1668_=_C2156( C1668 C2156 ) C1668_=_C2157( C1668 C2157 ) \nC1668_=_C2158( C1668 C2158 ) C1668_=_C2159( C1668 C2159 ) C1668_=_C2160( C1668 C2160 ) C1861_=_C1879( C1861 C1879 ) C1861_=_C2110( C1861 C2110 ) C1861_=_C2148( C1861 C2148 ) \nC1861_=_C2149( C1861 C2149 ) C1861_=_C2150( C1861 C2150 ) C1861_=_C2151( C1861 C2151 ) C1861_=_C2152( C1861 C2152 ) C1861_=_C2153( C1861 C2153 ) C1861_=_C2154( C1861 C2154 ) \nC1861_=_C2155( C1861 C2155 ) C1861_=_C2156( C1861 C2156 ) C1861_=_C2157( C1861 C2157 ) C1861_=_C2158( C1861 C2158 ) C1861_=_C2159( C1861 C2159 ) C1861_=_C2160( C1861 C2160 ) \nC1879_=_C2142( C1879 C2142 ) C1879_=_C2159( C1879 C2159 ) C1879_=_C2232( C1879 C2232 ) C1879_=_C2247( C1879 C2247 ) C1879_=_C2347( C1879 C2347 ) C1879_=_C2399( C1879 C2399 ) \nC1879_=_C2420( C1879 C2420 ) C1879_=_C2707( C1879 C2707 ) C1879_=_C2770( C1879 C2770 ) C1879_=_C3055( C1879 C3055 ) C1879_=_C3247( C1879 C3247 ) C1879_=_C3391( C1879 C3391 ) \nC1879_=_C3686( C1879 C3686 ) C1879_=_C3956( C1879 C3956 ) C1879_=_C4071( C1879 C4071 ) C1879_=_C4072( C1879 C4072 ) C1879_=_C4073( C1879 C4073 ) C1879_=_C4074( C1879 C4074 ) \nC2110_=_C2148( C2110 C2148 ) C2110_=_C2149( C2110 C2149 ) C2110_=_C2150( C2110 C2150 ) C2110_=_C2151( C2110 C2151 ) C2110_=_C2152( C2110 C2152 ) C2110_=_C2153( C2110 C2153 ) \nC2110_=_C2154( C2110 C2154 ) C2110_=_C2155( C2110 C2155 ) C2110_=_C2156( C2110 C2156 ) C2110_=_C2157( C2110 C2157 ) C2110_=_C2158( C2110 C2158 ) C2110_=_C2159( C2110</w:t>
      </w:r>
    </w:p>
    <w:p>
      <w:pPr>
        <w:pStyle w:val="PreformattedText"/>
        <w:bidi w:val="0"/>
        <w:spacing w:before="0" w:after="0"/>
        <w:jc w:val="left"/>
        <w:rPr/>
      </w:pPr>
      <w:r>
        <w:rPr/>
        <w:t xml:space="preserve"> </w:t>
      </w:r>
      <w:r>
        <w:rPr/>
        <w:t>C2159 ) \nC2110_=_C2160( C2110 C2160 ) C2142_=_C2159( C2142 C2159 ) C2142_=_C2232( C2142 C2232 ) C2142_=_C2247( C2142 C2247 ) C2142_=_C2347( C2142 C2347 ) C2142_=_C2399( C2142 C2399 ) \nC2142_=_C2420( C2142 C2420 ) C2142_=_C2707( C2142 C2707 ) C2142_=_C2770( C2142 C2770 ) C2142_=_C3055( C2142 C3055 ) C2142_=_C3247( C2142 C3247 ) C2142_=_C3391( C2142 C3391 ) \nC2142_=_C3686( C2142 C3686 ) C2142_=_C3956( C2142 C3956 ) C2142_=_C4071( C2142 C4071 ) C2142_=_C4072( C2142 C4072 ) C2142_=_C4073( C2142 C4073 ) C2142_=_C4074( C2142 C4074 ) \nC2148_=_C2149( C2148 C2149 ) C2148_=_C2150( C2148 C2150 ) C2148_=_C2151( C2148 C2151 ) C2148_=_C2152( C2148 C2152 ) C2148_=_C2153( C2148 C2153 ) C2148_=_C2154( C2148 C2154 ) \nC2148_=_C2155( C2148 C2155 ) C2148_=_C2156( C2148 C2156 ) C2148_=_C2157( C2148 C2157 ) C2148_=_C2158( C2148 C2158 ) C2148_=_C2159( C2148 C2159 ) C2148_=_C2160( C2148 C2160 ) \nC2148_=_C2232( C2148 C2232 ) C2149_=_C2150( C2149 C2150 ) C2149_=_C2151( C2149 C2151 ) C2149_=_C2152( C2149 C2152 ) C2149_=_C2153( C2149 C2153 ) C2149_=_C2154( C2149 C2154 ) \nC2149_=_C2155( C2149 C2155 ) C2149_=_C2156( C2149 C2156 ) C2149_=_C2157( C2149 C2157 ) C2149_=_C2158( C2149 C2158 ) C2149_=_C2159( C2149 C2159 ) C2149_=_C2160( C2149 C2160 ) \nC2150_=_C2151( C2150 C2151 ) C2150_=_C2152( C2150 C2152 ) C2150_=_C2153( C2150 C2153 ) C2150_=_C2154( C2150 C2154 ) C2150_=_C2155( C2150 C2155 ) C2150_=_C2156( C2150 C2156 ) \nC2150_=_C2157( C2150 C2157 ) C2150_=_C2158( C2150 C2158 ) C2150_=_C2159( C2150 C2159 ) C2150_=_C2160( C2150 C2160 ) C2151_=_C2152( C2151 C2152 ) C2151_=_C2153( C2151 C2153 ) \nC2151_=_C2154( C2151 C2154 ) C2151_=_C2155( C2151 C2155 ) C2151_=_C2156( C2151 C2156 ) C2151_=_C2157( C2151 C2157 ) C2151_=_C2158( C2151 C2158 ) C2151_=_C2159( C2151 C2159 ) \nC2151_=_C2160( C2151 C2160 ) C2151_=_C3055( C2151 C3055 ) C2152_=_C2153( C2152 C2153 ) C2152_=_C2154( C2152 C2154 ) C2152_=_C2155( C2152 C2155 ) C2152_=_C2156( C2152 C2156 ) \nC2152_=_C2157( C2152 C2157 ) C2152_=_C2158( C2152 C2158 ) C2152_=_C2159( C2152 C2159 ) C2152_=_C2160( C2152 C2160 ) C2153_=_C2154( C2153 C2154 ) C2153_=_C2155( C2153 C2155 ) \nC2153_=_C2156( C2153 C2156 ) C2153_=_C2157( C2153 C2157 ) C2153_=_C2158( C2153 C2158 ) C2153_=_C2159( C2153 C2159 ) C2153_=_C2160( C2153 C2160 ) C2153_=_C3247( C2153 C3247 ) \nC2154_=_C2155( C2154 C2155 ) C2154_=_C2156( C2154 C2156 ) C2154_=_C2157( C2154 C2157 ) C2154_=_C2158( C2154 C2158 ) C2154_=_C2159( C2154 C2159 ) C2154_=_C2160( C2154 C2160 ) \nC2155_=_C2156( C2155 C2156 ) C2155_=_C2157( C2155 C2157 ) C2155_=_C2158( C2155 C2158 ) C2155_=_C2159( C2155 C2159 ) C2155_=_C2160( C2155 C2160 ) C2155_=_C3391( C2155 C3391 ) \nC2156_=_C2157( C2156 C2157 ) C2156_=_C2158( C2156 C2158 ) C2156_=_C2159( C2156 C2159 ) C2156_=_C2160( C2156 C2160 ) C2156_=_C3686( C2156 C3686 ) C2157_=_C2158( C2157 C2158 ) \nC2157_=_C2159( C2157 C2159 ) C2157_=_C2160( C2157 C2160 ) C2158_=_C2159( C2158 C2159 ) C2158_=_C2160( C2158 C2160 ) C2158_=_C3956( C2158 C3956 ) C2159_=_C2160( C2159 C2160 ) \nC2159_=_C2232( C2159 C2232 ) C2159_=_C2247( C2159 C2247 ) C2159_=_C2347( C2159 C2347 ) C2159_=_C2399( C2159 C2399 ) C2159_=_C2420( C2159 C2420 ) C2159_=_C2707( C2159 C2707 ) \nC2159_=_C2770( C2159 C2770 ) C2159_=_C3055( C2159 C3055 ) C2159_=_C3247( C2159 C3247 ) C2159_=_C3391( C2159 C3391 ) C2159_=_C3686( C2159 C3686 ) C2159_=_C3956( C2159 C3956 ) \nC2159_=_C4071( C2159 C4071 ) C2159_=_C4072( C2159 C4072 ) C2159_=_C4073( C2159 C4073 ) C2159_=_C4074( C2159 C4074 ) C2232_=_C2247( C2232 C2247 ) C2232_=_C2347( C2232 C2347 ) \nC2232_=_C2399( C2232 C2399 ) C2232_=_C2420( C2232 C2420 ) C2232_=_C2707( C2232 C2707 ) C2232_=_C2770( C2232 C2770 ) C2232_=_C3055( C2232 C3055 ) C2232_=_C3247( C2232 C3247 ) \nC2232_=_C3391( C2232 C3391 ) C2232_=_C3686( C2232 C3686 ) C2232_=_C3956( C2232 C3956 ) C2232_=_C4071( C2232 C4071 ) C2232_=_C4072( C2232 C4072 ) C2232_=_C4073( C2232 C4073 ) \nC2232_=_C4074( C2232 C4074 ) C2247_=_C2347( C2247 C2347 ) C2247_=_C2399( C2247 C2399 ) C2247_=_C2420( C2247 C2420 ) C2247_=_C2707( C2247 C2707 ) C2247_=_C2770( C2247 C2770 ) \nC2247_=_C3055( C2247 C3055 ) C2247_=_C3247( C2247 C3247 ) C2247_=_C3391( C2247 C3391 ) C2247_=_C3686( C2247 C3686 ) C2247_=_C3956( C2247 C3956 ) C2247_=_C4071( C2247 C4071 ) \nC2247_=_C4072( C2247 C4072 ) C2247_=_C4073( C2247 C4073 ) C2247_=_C4074( C2247 C4074 ) C2347_=_C2399( C2347 C2399 ) C2347_=_C2420( C2347 C2420 ) C2347_=_C2707( C2347 C2707 ) \nC2347_=_C2770( C2347 C2770 ) C2347_=_C3055( C2347 C3055 ) C2347_=_C3247( C2347 C3247 ) C2347_=_C3391( C2347 C3391 ) C2347_=_C3686( C2347 C3686 ) C2347_=_C3956( C2347 C3956 ) \nC2347_=_C4071( C2347 C4071 ) C2347_=_C4072( C2347 C4072 ) C2347_=_C4073( C2347 C4073 ) C2347_=_C4074( C2347 C4074 ) C2399_=_C2420( C2399 C2420 ) C2399_=_C2707( C2399 C2707 ) \nC2399_=_C2770( C2399 C2770 ) C2399_=_C3055( C2399 C3055 ) C2399_=_C3247( C2399 C3247 ) C2399_=_C3391( C2399 C3391 ) C2399_=_C3686( C2399 C3686 ) C2399_=_C3956( C2399 C3956 ) \nC2399_=_C4071( C2399 C4071 ) C2399_=_C4072( C2399 C4072 ) C2399_=_C4073( C2399 C4073 ) C2399_=_C4074( C2399 C4074 ) C2420_=_C2707( C2420 C2707 ) C2420_=_C2770( C2420 C2770 ) \nC2420_=_C3055( C2420 C3055 ) C2420_=_C3247( C2420 C3247 ) C2420_=_C3391( C2420 C3391 ) C2420_=_C3686( C2420 C3686 ) C2420_=_C3956( C2420 C3956 ) C2420_=_C4071( C2420 C4071 ) \nC2420_=_C4072( C2420 C4072 ) C2420_=_C4073( C2420 C4073 ) C2420_=_C4074( C2420 C4074 ) C2707_=_C2770( C2707 C2770 ) C2707_=_C3055( C2707 C3055 ) C2707_=_C3247( C2707 C3247 ) \nC2707_=_C3391( C2707 C3391 ) C2707_=_C3686( C2707 C3686 ) C2707_=_C3956( C2707 C3956 ) C2707_=_C4071( C2707 C4071 ) C2707_=_C4072( C2707 C4072 ) C2707_=_C4073( C2707 C4073 ) \nC2707_=_C4074( C2707 C4074 ) C2770_=_C3055( C2770 C3055 ) C2770_=_C3247( C2770 C3247 ) C2770_=_C3391( C2770 C3391 ) C2770_=_C3686( C2770 C3686 ) C2770_=_C3956( C2770 C3956 ) \nC2770_=_C4071( C2770 C4071 ) C2770_=_C4072( C2770 C4072 ) C2770_=_C4073( C2770 C4073 ) C2770_=_C4074( C2770 C4074 ) C3055_=_C3247( C3055 C3247 ) C3055_=_C3391( C3055 C3391 ) \nC3055_=_C3686( C3055 C3686 ) C3055_=_C3956( C3055 C3956 ) C3055_=_C4071( C3055 C4071 ) C3055_=_C4072( C3055 C4072 ) C3055_=_C4073( C3055 C4073 ) C3055_=_C4074( C3055 C4074 ) \nC3247_=_C3391( C3247 C3391 ) C3247_=_C3686( C3247 C3686 ) C3247_=_C3956( C3247 C3956 ) C3247_=_C4071( C3247 C4071 ) C3247_=_C4072( C3247 C4072 ) C3247_=_C4073( C3247 C4073 ) \nC3247_=_C4074( C3247 C4074 ) C3391_=_C3686( C3391 C3686 ) C3391_=_C3956( C3391 C3956 ) C3391_=_C4071( C3391 C4071 ) C3391_=_C4072( C3391 C4072 ) C3391_=_C4073( C3391 C4073 ) \nC3391_=_C4074( C3391 C4074 ) C3686_=_C3956( C3686 C3956 ) C3686_=_C4071( C3686 C4071 ) C3686_=_C4072( C3686 C4072 ) C3686_=_C4073( C3686 C4073 ) C3686_=_C4074( C3686 C4074 ) \nC3956_=_C4071( C3956 C4071 ) C3956_=_C4072( C3956 C4072 ) C3956_=_C4073( C3956 C4073 ) C3956_=_C4074( C3956 C4074 ) C4071_=_C4072( C4071 C4072 ) C4071_=_C4073( C4071 C4073 ) \nC4071_=_C4074( C4071 C4074 ) C4072_=_C4073( C4072 C4073 ) C4072_=_C4074( C4072 C4074 ) C4073_=_C4074( C4073 C4074 ) "];249-&gt;353[label="53: C15 C21 C148 C154 C181 \nC197 C205 C221 C248 C469 C603 \nC625 C794 C1053 C1071 C1193 C1207 \nC1217 C1313 C1473 C1668 C1861 C1879 \nC2110 C2142 C2148 C2149 C2150 C2151 \nC2152 C2153 C2154 C2155 C2156 C2157 \nC2158 C2160 C2232 C2247 C2347 C2399 \nC2420 C2707 C2770 C3055 C3247 C3391 \nC3686 C3956 C4071 C4072 C4073 C4074 \n688: C15_=_C21 ,C15_=_C148 ,C15_=_C181 ,C15_=_C197 ,C15_=_C248 ,\nC15_=_C794 ,C15_=_C1053 ,C15_=_C1193 ,C15_=_C1217 ,C15_=_C1313 ,C15_=_C1473 ,\nC15_=_C1668 ,C15_=_C1861 ,C15_=_C2110 ,C15_=_C2148 ,C15_=_C2149 ,C15_=_C2150 ,\nC15_=_C2151 ,C15_=_C2152 ,C15_=_C2153 ,C15_=_C2154 ,C15_=_C2155 ,C15_=_C2156 ,\nC15_=_C2157 ,C15_=_C2158 ,C15_=_C2160 ,C21_=_C154 ,C21_=_C205 ,C21_=_C221 ,\nC21_=_C469 ,C21_=_C603 ,C21_=_C625 ,C21_=_C1071 ,C21_=_C1207 ,C21_=_C1879 ,\nC21_=_C2142 ,C21_=_C2232 ,C21_=_C2247 ,C21_=_C2347 ,C21_=_C2399 ,C21_=_C2420 ,\nC21_=_C2707 ,C21_=_C2770 ,C21_=_C3055 ,C21_=_C3247 ,C21_=_C3391 ,C21_=_C3686 ,\nC21_=_C3956 ,C21_=_C4071 ,C21_=_C4072 ,C21_=_C4073 ,C21_=_C4074 ,C148_=_C154 ,\nC148_=_C181 ,C148_=_C197 ,C148_=_C248 ,C148_=_C794 ,C148_=_C1053 ,C148_=_C1193 ,\nC148_=_C1217 ,C148_=_C1313 ,C148_=_C1473 ,C148_=_C1668 ,C148_=_C1861 ,C148_=_C2110 ,\nC148_=_C2148 ,C148_=_C2149 ,C148_=_C2150 ,C148_=_C2151 ,C148_=_C2152 ,C148_=_C2153 ,\nC148_=_C2154 ,C148_=_C2155 ,C148_=_C2156 ,C148_=_C2157 ,C148_=_C2158 ,C148_=_C2160 ,\nC154_=_C205 ,C154_=_C221 ,C154_=_C469 ,C154_=_C603 ,C154_=_C625 ,C154_=_C1071 ,\nC154_=_C1207 ,C154_=_C1879 ,C154_=_C2142 ,C154_=_C2232 ,C154_=_C2247 ,C154_=_C2347 ,\nC154_=_C2399 ,C154_=_C2420 ,C154_=_C2707 ,C154_=_C2770 ,C154_=_C3055 ,C154_=_C3247 ,\nC154_=_C3391 ,C154_=_C3686 ,C154_=_C3956 ,C154_=_C4071 ,C154_=_C4072 ,C154_=_C4073 ,\nC154_=_C4074 ,C181_=_C197 ,C181_=_C248 ,C181_=_C794 ,C181_=_C1053 ,C181_=_C1193 ,\nC181_=_C1217 ,C181_=_C1313 ,C181_=_C1473 ,C181_=_C1668 ,C181_=_C1861 ,C181_=_C2110 ,\nC181_=_C2148 ,C181_=_C2149 ,C181_=_C2150 ,C181_=_C2151 ,C181_=_C2152 ,C181_=_C2153 ,\nC181_=_C2154 ,C181_=_C2155 ,C181_=_C2156 ,C181_=_C2157 ,C181_=_C2158 ,C181_=_C2160 ,\nC197_=_C205 ,C197_=_C248 ,C197_=_C794 ,C197_=_C1053 ,C197_=_C1193 ,C197_=_C1217 ,\nC197_=_C1313 ,C197_=_C1473 ,C197_=_C1668 ,C197_=_C1861 ,C197_=_C2110 ,C197_=_C2148 ,\nC197_=_C2149 ,C197_=_C2150 ,C197_=_C2151 ,C197_=_C2152 ,C197_=_C2153 ,C197_=_C2154 ,\nC197_=_C2155 ,C197_=_C2156 ,C197_=_C2157 ,C197_=_C2158 ,C197_=_C2160 ,C205_=_C221 ,\nC205_=_C469 ,C205_=_C603 ,C205_=_C625 ,C205_=_C1071 ,C205_=_C1207 ,C205_=_C1879 ,\nC205_=_C2142 ,C205_=_C2232 ,C205_=_C2247 ,C205_=_C2347 ,C205_=_C2399 ,C205_=_C2420 ,\nC205_=_C2707 ,C205_=_C2770 ,C205_=_C3055 ,C205_=_C3247 ,C205_=_C3391 ,C205_=_C3686 ,\nC205_=_C3956 ,C205_=_C4071 ,C205_=_C4072 ,C205_=_C4073 ,C205_=_C4074 ,C221_=_C469 ,\nC221_=_C603 ,C221_=_C625 ,C221_=_C1071 ,C221_=_C1207 ,C221_=_C1879 ,C221_=_C2142 ,\nC221_=_C2232 ,C221_=_C2247 ,C221_=_C2347 ,C221_=_C2399 ,C221_=_C2420 ,C221_=_C2707</w:t>
      </w:r>
    </w:p>
    <w:p>
      <w:pPr>
        <w:pStyle w:val="PreformattedText"/>
        <w:bidi w:val="0"/>
        <w:spacing w:before="0" w:after="0"/>
        <w:jc w:val="left"/>
        <w:rPr/>
      </w:pPr>
      <w:r>
        <w:rPr/>
        <w:t xml:space="preserve"> </w:t>
      </w:r>
      <w:r>
        <w:rPr/>
        <w:t>,\nC221_=_C2770 ,C221_=_C3055 ,C221_=_C3247 ,C221_=_C3391 ,C221_=_C3686 ,C221_=_C3956 ,\nC221_=_C4071 ,C221_=_C4072 ,C221_=_C4073 ,C221_=_C4074 ,C248_=_C794 ,C248_=_C1053 ,\nC248_=_C1193 ,C248_=_C1217 ,C248_=_C1313 ,C248_=_C1473 ,C248_=_C1668 ,C248_=_C1861 ,\nC248_=_C2110 ,C248_=_C2148 ,C248_=_C2149 ,C248_=_C2150 ,C248_=_C2151 ,C248_=_C2152 ,\nC248_=_C2153 ,C248_=_C2154 ,C248_=_C2155 ,C248_=_C2156 ,C248_=_C2157 ,C248_=_C2158 ,\nC248_=_C2160 ,C469_=_C603 ,C469_=_C625 ,C469_=_C1071 ,C469_=_C1207 ,C469_=_C1879 ,\nC469_=_C2142 ,C469_=_C2232 ,C469_=_C2247 ,C469_=_C2347 ,C469_=_C2399 ,C469_=_C2420 ,\nC469_=_C2707 ,C469_=_C2770 ,C469_=_C3055 ,C469_=_C3247 ,C469_=_C3391 ,C469_=_C3686 ,\nC469_=_C3956 ,C469_=_C4071 ,C469_=_C4072 ,C469_=_C4073 ,C469_=_C4074 ,C603_=_C625 ,\nC603_=_C1071 ,C603_=_C1207 ,C603_=_C1879 ,C603_=_C2142 ,C603_=_C2232 ,C603_=_C2247 ,\nC603_=_C2347 ,C603_=_C2399 ,C603_=_C2420 ,C603_=_C2707 ,C603_=_C2770 ,C603_=_C3055 ,\nC603_=_C3247 ,C603_=_C3391 ,C603_=_C3686 ,C603_=_C3956 ,C603_=_C4071 ,C603_=_C4072 ,\nC603_=_C4073 ,C603_=_C4074 ,C625_=_C1071 ,C625_=_C1207 ,C625_=_C1879 ,C625_=_C2142 ,\nC625_=_C2232 ,C625_=_C2247 ,C625_=_C2347 ,C625_=_C2399 ,C625_=_C2420 ,C625_=_C2707 ,\nC625_=_C2770 ,C625_=_C3055 ,C625_=_C3247 ,C625_=_C3391 ,C625_=_C3686 ,C625_=_C3956 ,\nC625_=_C4071 ,C625_=_C4072 ,C625_=_C4073 ,C625_=_C4074 ,C794_=_C1053 ,C794_=_C1193 ,\nC794_=_C1217 ,C794_=_C1313 ,C794_=_C1473 ,C794_=_C1668 ,C794_=_C1861 ,C794_=_C2110 ,\nC794_=_C2148 ,C794_=_C2149 ,C794_=_C2150 ,C794_=_C2151 ,C794_=_C2152 ,C794_=_C2153 ,\nC794_=_C2154 ,C794_=_C2155 ,C794_=_C2156 ,C794_=_C2157 ,C794_=_C2158 ,C794_=_C2160 ,\nC1053_=_C1071 ,C1053_=_C1193 ,C1053_=_C1217 ,C1053_=_C1313 ,C1053_=_C1473 ,C1053_=_C1668 ,\nC1053_=_C1861 ,C1053_=_C2110 ,C1053_=_C2148 ,C1053_=_C2149 ,C1053_=_C2150 ,C1053_=_C2151 ,\nC1053_=_C2152 ,C1053_=_C2153 ,C1053_=_C2154 ,C1053_=_C2155 ,C1053_=_C2156 ,C1053_=_C2157 ,\nC1053_=_C2158 ,C1053_=_C2160 ,C1071_=_C1207 ,C1071_=_C1879 ,C1071_=_C2142 ,C1071_=_C2232 ,\nC1071_=_C2247 ,C1071_=_C2347 ,C1071_=_C2399 ,C1071_=_C2420 ,C1071_=_C2707 ,C1071_=_C2770 ,\nC1071_=_C3055 ,C1071_=_C3247 ,C1071_=_C3391 ,C1071_=_C3686 ,C1071_=_C3956 ,C1071_=_C4071 ,\nC1071_=_C4072 ,C1071_=_C4073 ,C1071_=_C4074 ,C1193_=_C1207 ,C1193_=_C1217 ,C1193_=_C1313 ,\nC1193_=_C1473 ,C1193_=_C1668 ,C1193_=_C1861 ,C1193_=_C2110 ,C1193_=_C2148 ,C1193_=_C2149 ,\nC1193_=_C2150 ,C1193_=_C2151 ,C1193_=_C2152 ,C1193_=_C2153 ,C1193_=_C2154 ,C1193_=_C2155 ,\nC1193_=_C2156 ,C1193_=_C2157 ,C1193_=_C2158 ,C1193_=_C2160 ,C1207_=_C1879 ,C1207_=_C2142 ,\nC1207_=_C2232 ,C1207_=_C2247 ,C1207_=_C2347 ,C1207_=_C2399 ,C1207_=_C2420 ,C1207_=_C2707 ,\nC1207_=_C2770 ,C1207_=_C3055 ,C1207_=_C3247 ,C1207_=_C3391 ,C1207_=_C3686 ,C1207_=_C3956 ,\nC1207_=_C4071 ,C1207_=_C4072 ,C1207_=_C4073 ,C1207_=_C4074 ,C1217_=_C1313 ,C1217_=_C1473 ,\nC1217_=_C1668 ,C1217_=_C1861 ,C1217_=_C2110 ,C1217_=_C2148 ,C1217_=_C2149 ,C1217_=_C2150 ,\nC1217_=_C2151 ,C1217_=_C2152 ,C1217_=_C2153 ,C1217_=_C2154 ,C1217_=_C2155 ,C1217_=_C2156 ,\nC1217_=_C2157 ,C1217_=_C2158 ,C1217_=_C2160 ,C1313_=_C1473 ,C1313_=_C1668 ,C1313_=_C1861 ,\nC1313_=_C2110 ,C1313_=_C2148 ,C1313_=_C2149 ,C1313_=_C2150 ,C1313_=_C2151 ,C1313_=_C2152 ,\nC1313_=_C2153 ,C1313_=_C2154 ,C1313_=_C2155 ,C1313_=_C2156 ,C1313_=_C2157 ,C1313_=_C2158 ,\nC1313_=_C2160 ,C1473_=_C1668 ,C1473_=_C1861 ,C1473_=_C2110 ,C1473_=_C2148 ,C1473_=_C2149 ,\nC1473_=_C2150 ,C1473_=_C2151 ,C1473_=_C2152 ,C1473_=_C2153 ,C1473_=_C2154 ,C1473_=_C2155 ,\nC1473_=_C2156 ,C1473_=_C2157 ,C1473_=_C2158 ,C1473_=_C2160 ,C1668_=_C1861 ,C1668_=_C2110 ,\nC1668_=_C2148 ,C1668_=_C2149 ,C1668_=_C2150 ,C1668_=_C2151 ,C1668_=_C2152 ,C1668_=_C2153 ,\nC1668_=_C2154 ,C1668_=_C2155 ,C1668_=_C2156 ,C1668_=_C2157 ,C1668_=_C2158 ,C1668_=_C2160 ,\nC1861_=_C1879 ,C1861_=_C2110 ,C1861_=_C2148 ,C1861_=_C2149 ,C1861_=_C2150 ,C1861_=_C2151 ,\nC1861_=_C2152 ,C1861_=_C2153 ,C1861_=_C2154 ,C1861_=_C2155 ,C1861_=_C2156 ,C1861_=_C2157 ,\nC1861_=_C2158 ,C1861_=_C2160 ,C1879_=_C2142 ,C1879_=_C2232 ,C1879_=_C2247 ,C1879_=_C2347 ,\nC1879_=_C2399 ,C1879_=_C2420 ,C1879_=_C2707 ,C1879_=_C2770 ,C1879_=_C3055 ,C1879_=_C3247 ,\nC1879_=_C3391 ,C1879_=_C3686 ,C1879_=_C3956 ,C1879_=_C4071 ,C1879_=_C4072 ,C1879_=_C4073 ,\nC1879_=_C4074 ,C2110_=_C2148 ,C2110_=_C2149 ,C2110_=_C2150 ,C2110_=_C2151 ,C2110_=_C2152 ,\nC2110_=_C2153 ,C2110_=_C2154 ,C2110_=_C2155 ,C2110_=_C2156 ,C2110_=_C2157 ,C2110_=_C2158 ,\nC2110_=_C2160 ,C2142_=_C2232 ,C2142_=_C2247 ,C2142_=_C2347 ,C2142_=_C2399 ,C2142_=_C2420 ,\nC2142_=_C2707 ,C2142_=_C2770 ,C2142_=_C3055 ,C2142_=_C3247 ,C2142_=_C3391 ,C2142_=_C3686 ,\nC2142_=_C3956 ,C2142_=_C4071 ,C2142_=_C4072 ,C2142_=_C4073 ,C2142_=_C4074 ,C2148_=_C2149 ,\nC2148_=_C2150 ,C2148_=_C2151 ,C2148_=_C2152 ,C2148_=_C2153 ,C2148_=_C2154 ,C2148_=_C2155 ,\nC2148_=_C2156 ,C2148_=_C2157 ,C2148_=_C2158 ,C2148_=_C2160 ,C2148_=_C2232 ,C2149_=_C2150 ,\nC2149_=_C2151 ,C2149_=_C2152 ,C2149_=_C2153 ,C2149_=_C2154 ,C2149_=_C2155 ,C2149_=_C2156 ,\nC2149_=_C2157 ,C2149_=_C2158 ,C2149_=_C2160 ,C2150_=_C2151 ,C2150_=_C2152 ,C2150_=_C2153 ,\nC2150_=_C2154 ,C2150_=_C2155 ,C2150_=_C2156 ,C2150_=_C2157 ,C2150_=_C2158 ,C2150_=_C2160 ,\nC2151_=_C2152 ,C2151_=_C2153 ,C2151_=_C2154 ,C2151_=_C2155 ,C2151_=_C2156 ,C2151_=_C2157 ,\nC2151_=_C2158 ,C2151_=_C2160 ,C2151_=_C3055 ,C2152_=_C2153 ,C2152_=_C2154 ,C2152_=_C2155 ,\nC2152_=_C2156 ,C2152_=_C2157 ,C2152_=_C2158 ,C2152_=_C2160 ,C2153_=_C2154 ,C2153_=_C2155 ,\nC2153_=_C2156 ,C2153_=_C2157 ,C2153_=_C2158 ,C2153_=_C2160 ,C2153_=_C3247 ,C2154_=_C2155 ,\nC2154_=_C2156 ,C2154_=_C2157 ,C2154_=_C2158 ,C2154_=_C2160 ,C2155_=_C2156 ,C2155_=_C2157 ,\nC2155_=_C2158 ,C2155_=_C2160 ,C2155_=_C3391 ,C2156_=_C2157 ,C2156_=_C2158 ,C2156_=_C2160 ,\nC2156_=_C3686 ,C2157_=_C2158 ,C2157_=_C2160 ,C2158_=_C2160 ,C2158_=_C3956 ,C2232_=_C2247 ,\nC2232_=_C2347 ,C2232_=_C2399 ,C2232_=_C2420 ,C2232_=_C2707 ,C2232_=_C2770 ,C2232_=_C3055 ,\nC2232_=_C3247 ,C2232_=_C3391 ,C2232_=_C3686 ,C2232_=_C3956 ,C2232_=_C4071 ,C2232_=_C4072 ,\nC2232_=_C4073 ,C2232_=_C4074 ,C2247_=_C2347 ,C2247_=_C2399 ,C2247_=_C2420 ,C2247_=_C2707 ,\nC2247_=_C2770 ,C2247_=_C3055 ,C2247_=_C3247 ,C2247_=_C3391 ,C2247_=_C3686 ,C2247_=_C3956 ,\nC2247_=_C4071 ,C2247_=_C4072 ,C2247_=_C4073 ,C2247_=_C4074 ,C2347_=_C2399 ,C2347_=_C2420 ,\nC2347_=_C2707 ,C2347_=_C2770 ,C2347_=_C3055 ,C2347_=_C3247 ,C2347_=_C3391 ,C2347_=_C3686 ,\nC2347_=_C3956 ,C2347_=_C4071 ,C2347_=_C4072 ,C2347_=_C4073 ,C2347_=_C4074 ,C2399_=_C2420 ,\nC2399_=_C2707 ,C2399_=_C2770 ,C2399_=_C3055 ,C2399_=_C3247 ,C2399_=_C3391 ,C2399_=_C3686 ,\nC2399_=_C3956 ,C2399_=_C4071 ,C2399_=_C4072 ,C2399_=_C4073 ,C2399_=_C4074 ,C2420_=_C2707 ,\nC2420_=_C2770 ,C2420_=_C3055 ,C2420_=_C3247 ,C2420_=_C3391 ,C2420_=_C3686 ,C2420_=_C3956 ,\nC2420_=_C4071 ,C2420_=_C4072 ,C2420_=_C4073 ,C2420_=_C4074 ,C2707_=_C2770 ,C2707_=_C3055 ,\nC2707_=_C3247 ,C2707_=_C3391 ,C2707_=_C3686 ,C2707_=_C3956 ,C2707_=_C4071 ,C2707_=_C4072 ,\nC2707_=_C4073 ,C2707_=_C4074 ,C2770_=_C3055 ,C2770_=_C3247 ,C2770_=_C3391 ,C2770_=_C3686 ,\nC2770_=_C3956 ,C2770_=_C4071 ,C2770_=_C4072 ,C2770_=_C4073 ,C2770_=_C4074 ,C3055_=_C3247 ,\nC3055_=_C3391 ,C3055_=_C3686 ,C3055_=_C3956 ,C3055_=_C4071 ,C3055_=_C4072 ,C3055_=_C4073 ,\nC3055_=_C4074 ,C3247_=_C3391 ,C3247_=_C3686 ,C3247_=_C3956 ,C3247_=_C4071 ,C3247_=_C4072 ,\nC3247_=_C4073 ,C3247_=_C4074 ,C3391_=_C3686 ,C3391_=_C3956 ,C3391_=_C4071 ,C3391_=_C4072 ,\nC3391_=_C4073 ,C3391_=_C4074 ,C3686_=_C3956 ,C3686_=_C4071 ,C3686_=_C4072 ,C3686_=_C4073 ,\nC3686_=_C4074 ,C3956_=_C4071 ,C3956_=_C4072 ,C3956_=_C4073 ,C3956_=_C4074 ,C4071_=_C4072 ,\nC4071_=_C4073 ,C4071_=_C4074 ,C4072_=_C4073 ,C4072_=_C4074 ,C4073_=_C4074 ,"];354[shape=box, label="id:354 level: 7\n55: C10 C19 C145 C152 C185 \nC194 C201 C212 C252 C449 C474 \nC499 C608 C609 C610 C611 C612 \nC613 C614 C615 C616 C617 C618 \nC619 C620 C621 C622 C623 C624 \nC625 C626 C627 C628 C641 C830 \nC1037 C1275 C1320 C1524 C1822 C2114 \nC2154 C2581 C2609 C3078 C3217 C3289 \nC3290 C3291 C3292 C3293 C3294 C3295 \nC3296 C3297 \n768: C10_=_C19( C10 C19 ) C10_=_C145( C10 C145 ) C10_=_C194( C10 C194 ) C10_=_C212( C10 C212 ) C10_=_C449( C10 C449 ) \nC10_=_C474( C10 C474 ) C10_=_C499( C10 C499 ) C10_=_C608( C10 C608 ) C10_=_C609( C10 C609 ) C10_=_C610( C10 C610 ) C10_=_C611( C10 C611 ) \nC10_=_C612( C10 C612 ) C10_=_C613( C10 C613 ) C10_=_C614( C10 C614 ) C10_=_C615( C10 C615 ) C10_=_C616( C10 C616 ) C10_=_C617( C10 C617 ) \nC10_=_C618( C10 C618 ) C10_=_C619( C10 C619 ) C10_=_C620( C10 C620 ) C10_=_C621( C10 C621 ) C10_=_C622( C10 C622 ) C10_=_C623( C10 C623 ) \nC10_=_C624( C10 C624 ) C10_=_C625( C10 C625 ) C10_=_C626( C10 C626 ) C10_=_C627( C10 C627 ) C10_=_C628( C10 C628 ) C19_=_C152( C19 C152 ) \nC19_=_C185( C19 C185 ) C19_=_C201( C19 C201 ) C19_=_C252( C19 C252 ) C19_=_C620( C19 C620 ) C19_=_C641( C19 C641 ) C19_=_C830( C19 C830 ) \nC19_=_C1037( C19 C1037 ) C19_=_C1275( C19 C1275 ) C19_=_C1320( C19 C1320 ) C19_=_C1524( C19 C1524 ) C19_=_C1822( C19 C1822 ) C19_=_C2114( C19 C2114 ) \nC19_=_C2154( C19 C2154 ) C19_=_C2581( C19 C2581 ) C19_=_C2609( C19 C2609 ) C19_=_C3078( C19 C3078 ) C19_=_C3217( C19 C3217 ) C19_=_C3289( C19 C3289 ) \nC19_=_C3290( C19 C3290 ) C19_=_C3291( C19 C3291 ) C19_=_C3292( C19 C3292 ) C19_=_C3293( C19 C3293 ) C19_=_C3294( C19 C3294 ) C19_=_C3295( C19 C3295 ) \nC19_=_C3296( C19 C3296 ) C19_=_C3297( C19 C3297 ) C145_=_C152( C145 C152 ) C145_=_C194( C145 C194 ) C145_=_C212( C145 C212 ) C145_=_C449( C145 C449 ) \nC145_=_C474( C145 C474 ) C145_=_C499( C145 C499 ) C145_=_C608( C145 C608 ) C145_=_C609( C145 C609 ) C145_=_C610( C145 C610 ) C145_=_C611( C145 C611 ) \nC145_=_C612( C145 C612 ) C145_=_C613( C145 C613 ) C145_=_C614( C145 C614 ) C145_=_C615( C145 C615 ) C145_=_C616( C145 C616 ) C145_=_C617( C145 C617 ) \nC145_=_C618( C145 C618 ) C145_=_C619( C145 C619 ) C145_=_C620( C145 C620 ) C145_=_C621( C145 C621 ) C145_=_C622( C145 C622 ) C145_=_C623( C145 C623 ) \nC145_=_C624( C145 C624 ) C145_=_C625( C145 C625 ) C145_=_C626(</w:t>
      </w:r>
    </w:p>
    <w:p>
      <w:pPr>
        <w:pStyle w:val="PreformattedText"/>
        <w:bidi w:val="0"/>
        <w:spacing w:before="0" w:after="0"/>
        <w:jc w:val="left"/>
        <w:rPr/>
      </w:pPr>
      <w:r>
        <w:rPr/>
        <w:t xml:space="preserve"> </w:t>
      </w:r>
      <w:r>
        <w:rPr/>
        <w:t>C145 C626 ) C145_=_C627( C145 C627 ) C145_=_C628( C145 C628 ) C152_=_C185( C152 C185 ) \nC152_=_C201( C152 C201 ) C152_=_C252( C152 C252 ) C152_=_C620( C152 C620 ) C152_=_C641( C152 C641 ) C152_=_C830( C152 C830 ) C152_=_C1037( C152 C1037 ) \nC152_=_C1275( C152 C1275 ) C152_=_C1320( C152 C1320 ) C152_=_C1524( C152 C1524 ) C152_=_C1822( C152 C1822 ) C152_=_C2114( C152 C2114 ) C152_=_C2154( C152 C2154 ) \nC152_=_C2581( C152 C2581 ) C152_=_C2609( C152 C2609 ) C152_=_C3078( C152 C3078 ) C152_=_C3217( C152 C3217 ) C152_=_C3289( C152 C3289 ) C152_=_C3290( C152 C3290 ) \nC152_=_C3291( C152 C3291 ) C152_=_C3292( C152 C3292 ) C152_=_C3293( C152 C3293 ) C152_=_C3294( C152 C3294 ) C152_=_C3295( C152 C3295 ) C152_=_C3296( C152 C3296 ) \nC152_=_C3297( C152 C3297 ) C185_=_C201( C185 C201 ) C185_=_C252( C185 C252 ) C185_=_C620( C185 C620 ) C185_=_C641( C185 C641 ) C185_=_C830( C185 C830 ) \nC185_=_C1037( C185 C1037 ) C185_=_C1275( C185 C1275 ) C185_=_C1320( C185 C1320 ) C185_=_C1524( C185 C1524 ) C185_=_C1822( C185 C1822 ) C185_=_C2114( C185 C2114 ) \nC185_=_C2154( C185 C2154 ) C185_=_C2581( C185 C2581 ) C185_=_C2609( C185 C2609 ) C185_=_C3078( C185 C3078 ) C185_=_C3217( C185 C3217 ) C185_=_C3289( C185 C3289 ) \nC185_=_C3290( C185 C3290 ) C185_=_C3291( C185 C3291 ) C185_=_C3292( C185 C3292 ) C185_=_C3293( C185 C3293 ) C185_=_C3294( C185 C3294 ) C185_=_C3295( C185 C3295 ) \nC185_=_C3296( C185 C3296 ) C185_=_C3297( C185 C3297 ) C194_=_C201( C194 C201 ) C194_=_C212( C194 C212 ) C194_=_C449( C194 C449 ) C194_=_C474( C194 C474 ) \nC194_=_C499( C194 C499 ) C194_=_C608( C194 C608 ) C194_=_C609( C194 C609 ) C194_=_C610( C194 C610 ) C194_=_C611( C194 C611 ) C194_=_C612( C194 C612 ) \nC194_=_C613( C194 C613 ) C194_=_C614( C194 C614 ) C194_=_C615( C194 C615 ) C194_=_C616( C194 C616 ) C194_=_C617( C194 C617 ) C194_=_C618( C194 C618 ) \nC194_=_C619( C194 C619 ) C194_=_C620( C194 C620 ) C194_=_C621( C194 C621 ) C194_=_C622( C194 C622 ) C194_=_C623( C194 C623 ) C194_=_C624( C194 C624 ) \nC194_=_C625( C194 C625 ) C194_=_C626( C194 C626 ) C194_=_C627( C194 C627 ) C194_=_C628( C194 C628 ) C201_=_C252( C201 C252 ) C201_=_C620( C201 C620 ) \nC201_=_C641( C201 C641 ) C201_=_C830( C201 C830 ) C201_=_C1037( C201 C1037 ) C201_=_C1275( C201 C1275 ) C201_=_C1320( C201 C1320 ) C201_=_C1524( C201 C1524 ) \nC201_=_C1822( C201 C1822 ) C201_=_C2114( C201 C2114 ) C201_=_C2154( C201 C2154 ) C201_=_C2581( C201 C2581 ) C201_=_C2609( C201 C2609 ) C201_=_C3078( C201 C3078 ) \nC201_=_C3217( C201 C3217 ) C201_=_C3289( C201 C3289 ) C201_=_C3290( C201 C3290 ) C201_=_C3291( C201 C3291 ) C201_=_C3292( C201 C3292 ) C201_=_C3293( C201 C3293 ) \nC201_=_C3294( C201 C3294 ) C201_=_C3295( C201 C3295 ) C201_=_C3296( C201 C3296 ) C201_=_C3297( C201 C3297 ) C212_=_C449( C212 C449 ) C212_=_C474( C212 C474 ) \nC212_=_C499( C212 C499 ) C212_=_C608( C212 C608 ) C212_=_C609( C212 C609 ) C212_=_C610( C212 C610 ) C212_=_C611( C212 C611 ) C212_=_C612( C212 C612 ) \nC212_=_C613( C212 C613 ) C212_=_C614( C212 C614 ) C212_=_C615( C212 C615 ) C212_=_C616( C212 C616 ) C212_=_C617( C212 C617 ) C212_=_C618( C212 C618 ) \nC212_=_C619( C212 C619 ) C212_=_C620( C212 C620 ) C212_=_C621( C212 C621 ) C212_=_C622( C212 C622 ) C212_=_C623( C212 C623 ) C212_=_C624( C212 C624 ) \nC212_=_C625( C212 C625 ) C212_=_C626( C212 C626 ) C212_=_C627( C212 C627 ) C212_=_C628( C212 C628 ) C252_=_C620( C252 C620 ) C252_=_C641( C252 C641 ) \nC252_=_C830( C252 C830 ) C252_=_C1037( C252 C1037 ) C252_=_C1275( C252 C1275 ) C252_=_C1320( C252 C1320 ) C252_=_C1524( C252 C1524 ) C252_=_C1822( C252 C1822 ) \nC252_=_C2114( C252 C2114 ) C252_=_C2154( C252 C2154 ) C252_=_C2581( C252 C2581 ) C252_=_C2609( C252 C2609 ) C252_=_C3078( C252 C3078 ) C252_=_C3217( C252 C3217 ) \nC252_=_C3289( C252 C3289 ) C252_=_C3290( C252 C3290 ) C252_=_C3291( C252 C3291 ) C252_=_C3292( C252 C3292 ) C252_=_C3293( C252 C3293 ) C252_=_C3294( C252 C3294 ) \nC252_=_C3295( C252 C3295 ) C252_=_C3296( C252 C3296 ) C252_=_C3297( C252 C3297 ) C449_=_C474( C449 C474 ) C449_=_C499( C449 C499 ) C449_=_C608( C449 C608 ) \nC449_=_C609( C449 C609 ) C449_=_C610( C449 C610 ) C449_=_C611( C449 C611 ) C449_=_C612( C449 C612 ) C449_=_C613( C449 C613 ) C449_=_C614( C449 C614 ) \nC449_=_C615( C449 C615 ) C449_=_C616( C449 C616 ) C449_=_C617( C449 C617 ) C449_=_C618( C449 C618 ) C449_=_C619( C449 C619 ) C449_=_C620( C449 C620 ) \nC449_=_C621( C449 C621 ) C449_=_C622( C449 C622 ) C449_=_C623( C449 C623 ) C449_=_C624( C449 C624 ) C449_=_C625( C449 C625 ) C449_=_C626( C449 C626 ) \nC449_=_C627( C449 C627 ) C449_=_C628( C449 C628 ) C474_=_C499( C474 C499 ) C474_=_C608( C474 C608 ) C474_=_C609( C474 C609 ) C474_=_C610( C474 C610 ) \nC474_=_C611( C474 C611 ) C474_=_C612( C474 C612 ) C474_=_C613( C474 C613 ) C474_=_C614( C474 C614 ) C474_=_C615( C474 C615 ) C474_=_C616( C474 C616 ) \nC474_=_C617( C474 C617 ) C474_=_C618( C474 C618 ) C474_=_C619( C474 C619 ) C474_=_C620( C474 C620 ) C474_=_C621( C474 C621 ) C474_=_C622( C474 C622 ) \nC474_=_C623( C474 C623 ) C474_=_C624( C474 C624 ) C474_=_C625( C474 C625 ) C474_=_C626( C474 C626 ) C474_=_C627( C474 C627 ) C474_=_C628( C474 C628 ) \nC499_=_C608( C499 C608 ) C499_=_C609( C499 C609 ) C499_=_C610( C499 C610 ) C499_=_C611( C499 C611 ) C499_=_C612( C499 C612 ) C499_=_C613( C499 C613 ) \nC499_=_C614( C499 C614 ) C499_=_C615( C499 C615 ) C499_=_C616( C499 C616 ) C499_=_C617( C499 C617 ) C499_=_C618( C499 C618 ) C499_=_C619( C499 C619 ) \nC499_=_C620( C499 C620 ) C499_=_C621( C499 C621 ) C499_=_C622( C499 C622 ) C499_=_C623( C499 C623 ) C499_=_C624( C499 C624 ) C499_=_C625( C499 C625 ) \nC499_=_C626( C499 C626 ) C499_=_C627( C499 C627 ) C499_=_C628( C499 C628 ) C608_=_C609( C608 C609 ) C608_=_C610( C608 C610 ) C608_=_C611( C608 C611 ) \nC608_=_C612( C608 C612 ) C608_=_C613( C608 C613 ) C608_=_C614( C608 C614 ) C608_=_C615( C608 C615 ) C608_=_C616( C608 C616 ) C608_=_C617( C608 C617 ) \nC608_=_C618( C608 C618 ) C608_=_C619( C608 C619 ) C608_=_C620( C608 C620 ) C608_=_C621( C608 C621 ) C608_=_C622( C608 C622 ) C608_=_C623( C608 C623 ) \nC608_=_C624( C608 C624 ) C608_=_C625( C608 C625 ) C608_=_C626( C608 C626 ) C608_=_C627( C608 C627 ) C608_=_C628( C608 C628 ) C609_=_C610( C609 C610 ) \nC609_=_C611( C609 C611 ) C609_=_C612( C609 C612 ) C609_=_C613( C609 C613 ) C609_=_C614( C609 C614 ) C609_=_C615( C609 C615 ) C609_=_C616( C609 C616 ) \nC609_=_C617( C609 C617 ) C609_=_C618( C609 C618 ) C609_=_C619( C609 C619 ) C609_=_C620( C609 C620 ) C609_=_C621( C609 C621 ) C609_=_C622( C609 C622 ) \nC609_=_C623( C609 C623 ) C609_=_C624( C609 C624 ) C609_=_C625( C609 C625 ) C609_=_C626( C609 C626 ) C609_=_C627( C609 C627 ) C609_=_C628( C609 C628 ) \nC609_=_C1037( C609 C1037 ) C610_=_C611( C610 C611 ) C610_=_C612( C610 C612 ) C610_=_C613( C610 C613 ) C610_=_C614( C610 C614 ) C610_=_C615( C610 C615 ) \nC610_=_C616( C610 C616 ) C610_=_C617( C610 C617 ) C610_=_C618( C610 C618 ) C610_=_C619( C610 C619 ) C610_=_C620( C610 C620 ) C610_=_C621( C610 C621 ) \nC610_=_C622( C610 C622 ) C610_=_C623( C610 C623 ) C610_=_C624( C610 C624 ) C610_=_C625( C610 C625 ) C610_=_C626( C610 C626 ) C610_=_C627( C610 C627 ) \nC610_=_C628( C610 C628 ) C610_=_C1275( C610 C1275 ) C611_=_C612( C611 C612 ) C611_=_C613( C611 C613 ) C611_=_C614( C611 C614 ) C611_=_C615( C611 C615 ) \nC611_=_C616( C611 C616 ) C611_=_C617( C611 C617 ) C611_=_C618( C611 C618 ) C611_=_C619( C611 C619 ) C611_=_C620( C611 C620 ) C611_=_C621( C611 C621 ) \nC611_=_C622( C611 C622 ) C611_=_C623( C611 C623 ) C611_=_C624( C611 C624 ) C611_=_C625( C611 C625 ) C611_=_C626( C611 C626 ) C611_=_C627( C611 C627 ) \nC611_=_C628( C611 C628 ) C611_=_C1524( C611 C1524 ) C612_=_C613( C612 C613 ) C612_=_C614( C612 C614 ) C612_=_C615( C612 C615 ) C612_=_C616( C612 C616 ) \nC612_=_C617( C612 C617 ) C612_=_C618( C612 C618 ) C612_=_C619( C612 C619 ) C612_=_C620( C612 C620 ) C612_=_C621( C612 C621 ) C612_=_C622( C612 C622 ) \nC612_=_C623( C612 C623 ) C612_=_C624( C612 C624 ) C612_=_C625( C612 C625 ) C612_=_C626( C612 C626 ) C612_=_C627( C612 C627 ) C612_=_C628( C612 C628 ) \nC613_=_C614( C613 C614 ) C613_=_C615( C613 C615 ) C613_=_C616( C613 C616 ) C613_=_C617( C613 C617 ) C613_=_C618( C613 C618 ) C613_=_C619( C613 C619 ) \nC613_=_C620( C613 C620 ) C613_=_C621( C613 C621 ) C613_=_C622( C613 C622 ) C613_=_C623( C613 C623 ) C613_=_C624( C613 C624 ) C613_=_C625( C613 C625 ) \nC613_=_C626( C613 C626 ) C613_=_C627( C613 C627 ) C613_=_C628( C613 C628 ) C614_=_C615( C614 C615 ) C614_=_C616( C614 C616 ) C614_=_C617( C614 C617 ) \nC614_=_C618( C614 C618 ) C614_=_C619( C614 C619 ) C614_=_C620( C614 C620 ) C614_=_C621( C614 C621 ) C614_=_C622( C614 C622 ) C614_=_C623( C614 C623 ) \nC614_=_C624( C614 C624 ) C614_=_C625( C614 C625 ) C614_=_C626( C614 C626 ) C614_=_C627( C614 C627 ) C614_=_C628( C614 C628 ) C615_=_C616( C615 C616 ) \nC615_=_C617( C615 C617 ) C615_=_C618( C615 C618 ) C615_=_C619( C615 C619 ) C615_=_C620( C615 C620 ) C615_=_C621( C615 C621 ) C615_=_C622( C615 C622 ) \nC615_=_C623( C615 C623 ) C615_=_C624( C615 C624 ) C615_=_C625( C615 C625 ) C615_=_C626( C615 C626 ) C615_=_C627( C615 C627 ) C615_=_C628( C615 C628 ) \nC616_=_C617( C616 C617 ) C616_=_C618( C616 C618 ) C616_=_C619( C616 C619 ) C616_=_C620( C616 C620 ) C616_=_C621( C616 C621 ) C616_=_C622( C616 C622 ) \nC616_=_C623( C616 C623 ) C616_=_C624( C616 C624 ) C616_=_C625( C616 C625 ) C616_=_C626( C616 C626 ) C616_=_C627( C616 C627 ) C616_=_C628( C616 C628 ) \nC616_=_C3078( C616 C3078 ) C617_=_C618( C617 C618 ) C617_=_C619( C617 C619 ) C617_=_C620( C617 C620 ) C617_=_C621( C617 C621 ) C617_=_C622( C617 C622 ) \nC617_=_C623( C617 C623 ) C617_=_C624( C617 C624 ) C617_=_C625( C617 C625 ) C617_=_C626( C617 C626 ) C617_=_C627( C617 C627 ) C617_=_C628( C617 C628 ) \nC618_=_C619( C618 C619 ) C618_=_C620( C618 C620 ) C618_=_C621( C618 C621 ) C618_=_C622( C618 C622 ) C618_=_C623( C618 C623 ) C618_=_C624( C618 C624 ) \nC618_=_C625( C618 C625 ) C618_=_C626( C618 C626 ) C618_=_C627( C618</w:t>
      </w:r>
    </w:p>
    <w:p>
      <w:pPr>
        <w:pStyle w:val="PreformattedText"/>
        <w:bidi w:val="0"/>
        <w:spacing w:before="0" w:after="0"/>
        <w:jc w:val="left"/>
        <w:rPr/>
      </w:pPr>
      <w:r>
        <w:rPr/>
        <w:t xml:space="preserve"> </w:t>
      </w:r>
      <w:r>
        <w:rPr/>
        <w:t>C627 ) C618_=_C628( C618 C628 ) C618_=_C3217( C618 C3217 ) C619_=_C620( C619 C620 ) \nC619_=_C621( C619 C621 ) C619_=_C622( C619 C622 ) C619_=_C623( C619 C623 ) C619_=_C624( C619 C624 ) C619_=_C625( C619 C625 ) C619_=_C626( C619 C626 ) \nC619_=_C627( C619 C627 ) C619_=_C628( C619 C628 ) C620_=_C621( C620 C621 ) C620_=_C622( C620 C622 ) C620_=_C623( C620 C623 ) C620_=_C624( C620 C624 ) \nC620_=_C625( C620 C625 ) C620_=_C626( C620 C626 ) C620_=_C627( C620 C627 ) C620_=_C628( C620 C628 ) C620_=_C641( C620 C641 ) C620_=_C830( C620 C830 ) \nC620_=_C1037( C620 C1037 ) C620_=_C1275( C620 C1275 ) C620_=_C1320( C620 C1320 ) C620_=_C1524( C620 C1524 ) C620_=_C1822( C620 C1822 ) C620_=_C2114( C620 C2114 ) \nC620_=_C2154( C620 C2154 ) C620_=_C2581( C620 C2581 ) C620_=_C2609( C620 C2609 ) C620_=_C3078( C620 C3078 ) C620_=_C3217( C620 C3217 ) C620_=_C3289( C620 C3289 ) \nC620_=_C3290( C620 C3290 ) C620_=_C3291( C620 C3291 ) C620_=_C3292( C620 C3292 ) C620_=_C3293( C620 C3293 ) C620_=_C3294( C620 C3294 ) C620_=_C3295( C620 C3295 ) \nC620_=_C3296( C620 C3296 ) C620_=_C3297( C620 C3297 ) C621_=_C622( C621 C622 ) C621_=_C623( C621 C623 ) C621_=_C624( C621 C624 ) C621_=_C625( C621 C625 ) \nC621_=_C626( C621 C626 ) C621_=_C627( C621 C627 ) C621_=_C628( C621 C628 ) C622_=_C623( C622 C623 ) C622_=_C624( C622 C624 ) C622_=_C625( C622 C625 ) \nC622_=_C626( C622 C626 ) C622_=_C627( C622 C627 ) C622_=_C628( C622 C628 ) C623_=_C624( C623 C624 ) C623_=_C625( C623 C625 ) C623_=_C626( C623 C626 ) \nC623_=_C627( C623 C627 ) C623_=_C628( C623 C628 ) C623_=_C3289( C623 C3289 ) C624_=_C625( C624 C625 ) C624_=_C626( C624 C626 ) C624_=_C627( C624 C627 ) \nC624_=_C628( C624 C628 ) C624_=_C3291( C624 C3291 ) C625_=_C626( C625 C626 ) C625_=_C627( C625 C627 ) C625_=_C628( C625 C628 ) C626_=_C627( C626 C627 ) \nC626_=_C628( C626 C628 ) C626_=_C3294( C626 C3294 ) C627_=_C628( C627 C628 ) C628_=_C3296( C628 C3296 ) C641_=_C830( C641 C830 ) C641_=_C1037( C641 C1037 ) \nC641_=_C1275( C641 C1275 ) C641_=_C1320( C641 C1320 ) C641_=_C1524( C641 C1524 ) C641_=_C1822( C641 C1822 ) C641_=_C2114( C641 C2114 ) C641_=_C2154( C641 C2154 ) \nC641_=_C2581( C641 C2581 ) C641_=_C2609( C641 C2609 ) C641_=_C3078( C641 C3078 ) C641_=_C3217( C641 C3217 ) C641_=_C3289( C641 C3289 ) C641_=_C3290( C641 C3290 ) \nC641_=_C3291( C641 C3291 ) C641_=_C3292( C641 C3292 ) C641_=_C3293( C641 C3293 ) C641_=_C3294( C641 C3294 ) C641_=_C3295( C641 C3295 ) C641_=_C3296( C641 C3296 ) \nC641_=_C3297( C641 C3297 ) C830_=_C1037( C830 C1037 ) C830_=_C1275( C830 C1275 ) C830_=_C1320( C830 C1320 ) C830_=_C1524( C830 C1524 ) C830_=_C1822( C830 C1822 ) \nC830_=_C2114( C830 C2114 ) C830_=_C2154( C830 C2154 ) C830_=_C2581( C830 C2581 ) C830_=_C2609( C830 C2609 ) C830_=_C3078( C830 C3078 ) C830_=_C3217( C830 C3217 ) \nC830_=_C3289( C830 C3289 ) C830_=_C3290( C830 C3290 ) C830_=_C3291( C830 C3291 ) C830_=_C3292( C830 C3292 ) C830_=_C3293( C830 C3293 ) C830_=_C3294( C830 C3294 ) \nC830_=_C3295( C830 C3295 ) C830_=_C3296( C830 C3296 ) C830_=_C3297( C830 C3297 ) C1037_=_C1275( C1037 C1275 ) C1037_=_C1320( C1037 C1320 ) C1037_=_C1524( C1037 C1524 ) \nC1037_=_C1822( C1037 C1822 ) C1037_=_C2114( C1037 C2114 ) C1037_=_C2154( C1037 C2154 ) C1037_=_C2581( C1037 C2581 ) C1037_=_C2609( C1037 C2609 ) C1037_=_C3078( C1037 C3078 ) \nC1037_=_C3217( C1037 C3217 ) C1037_=_C3289( C1037 C3289 ) C1037_=_C3290( C1037 C3290 ) C1037_=_C3291( C1037 C3291 ) C1037_=_C3292( C1037 C3292 ) C1037_=_C3293( C1037 C3293 ) \nC1037_=_C3294( C1037 C3294 ) C1037_=_C3295( C1037 C3295 ) C1037_=_C3296( C1037 C3296 ) C1037_=_C3297( C1037 C3297 ) C1275_=_C1320( C1275 C1320 ) C1275_=_C1524( C1275 C1524 ) \nC1275_=_C1822( C1275 C1822 ) C1275_=_C2114( C1275 C2114 ) C1275_=_C2154( C1275 C2154 ) C1275_=_C2581( C1275 C2581 ) C1275_=_C2609( C1275 C2609 ) C1275_=_C3078( C1275 C3078 ) \nC1275_=_C3217( C1275 C3217 ) C1275_=_C3289( C1275 C3289 ) C1275_=_C3290( C1275 C3290 ) C1275_=_C3291( C1275 C3291 ) C1275_=_C3292( C1275 C3292 ) C1275_=_C3293( C1275 C3293 ) \nC1275_=_C3294( C1275 C3294 ) C1275_=_C3295( C1275 C3295 ) C1275_=_C3296( C1275 C3296 ) C1275_=_C3297( C1275 C3297 ) C1320_=_C1524( C1320 C1524 ) C1320_=_C1822( C1320 C1822 ) \nC1320_=_C2114( C1320 C2114 ) C1320_=_C2154( C1320 C2154 ) C1320_=_C2581( C1320 C2581 ) C1320_=_C2609( C1320 C2609 ) C1320_=_C3078( C1320 C3078 ) C1320_=_C3217( C1320 C3217 ) \nC1320_=_C3289( C1320 C3289 ) C1320_=_C3290( C1320 C3290 ) C1320_=_C3291( C1320 C3291 ) C1320_=_C3292( C1320 C3292 ) C1320_=_C3293( C1320 C3293 ) C1320_=_C3294( C1320 C3294 ) \nC1320_=_C3295( C1320 C3295 ) C1320_=_C3296( C1320 C3296 ) C1320_=_C3297( C1320 C3297 ) C1524_=_C1822( C1524 C1822 ) C1524_=_C2114( C1524 C2114 ) C1524_=_C2154( C1524 C2154 ) \nC1524_=_C2581( C1524 C2581 ) C1524_=_C2609( C1524 C2609 ) C1524_=_C3078( C1524 C3078 ) C1524_=_C3217( C1524 C3217 ) C1524_=_C3289( C1524 C3289 ) C1524_=_C3290( C1524 C3290 ) \nC1524_=_C3291( C1524 C3291 ) C1524_=_C3292( C1524 C3292 ) C1524_=_C3293( C1524 C3293 ) C1524_=_C3294( C1524 C3294 ) C1524_=_C3295( C1524 C3295 ) C1524_=_C3296( C1524 C3296 ) \nC1524_=_C3297( C1524 C3297 ) C1822_=_C2114( C1822 C2114 ) C1822_=_C2154( C1822 C2154 ) C1822_=_C2581( C1822 C2581 ) C1822_=_C2609( C1822 C2609 ) C1822_=_C3078( C1822 C3078 ) \nC1822_=_C3217( C1822 C3217 ) C1822_=_C3289( C1822 C3289 ) C1822_=_C3290( C1822 C3290 ) C1822_=_C3291( C1822 C3291 ) C1822_=_C3292( C1822 C3292 ) C1822_=_C3293( C1822 C3293 ) \nC1822_=_C3294( C1822 C3294 ) C1822_=_C3295( C1822 C3295 ) C1822_=_C3296( C1822 C3296 ) C1822_=_C3297( C1822 C3297 ) C2114_=_C2154( C2114 C2154 ) C2114_=_C2581( C2114 C2581 ) \nC2114_=_C2609( C2114 C2609 ) C2114_=_C3078( C2114 C3078 ) C2114_=_C3217( C2114 C3217 ) C2114_=_C3289( C2114 C3289 ) C2114_=_C3290( C2114 C3290 ) C2114_=_C3291( C2114 C3291 ) \nC2114_=_C3292( C2114 C3292 ) C2114_=_C3293( C2114 C3293 ) C2114_=_C3294( C2114 C3294 ) C2114_=_C3295( C2114 C3295 ) C2114_=_C3296( C2114 C3296 ) C2114_=_C3297( C2114 C3297 ) \nC2154_=_C2581( C2154 C2581 ) C2154_=_C2609( C2154 C2609 ) C2154_=_C3078( C2154 C3078 ) C2154_=_C3217( C2154 C3217 ) C2154_=_C3289( C2154 C3289 ) C2154_=_C3290( C2154 C3290 ) \nC2154_=_C3291( C2154 C3291 ) C2154_=_C3292( C2154 C3292 ) C2154_=_C3293( C2154 C3293 ) C2154_=_C3294( C2154 C3294 ) C2154_=_C3295( C2154 C3295 ) C2154_=_C3296( C2154 C3296 ) \nC2154_=_C3297( C2154 C3297 ) C2581_=_C2609( C2581 C2609 ) C2581_=_C3078( C2581 C3078 ) C2581_=_C3217( C2581 C3217 ) C2581_=_C3289( C2581 C3289 ) C2581_=_C3290( C2581 C3290 ) \nC2581_=_C3291( C2581 C3291 ) C2581_=_C3292( C2581 C3292 ) C2581_=_C3293( C2581 C3293 ) C2581_=_C3294( C2581 C3294 ) C2581_=_C3295( C2581 C3295 ) C2581_=_C3296( C2581 C3296 ) \nC2581_=_C3297( C2581 C3297 ) C2609_=_C3078( C2609 C3078 ) C2609_=_C3217( C2609 C3217 ) C2609_=_C3289( C2609 C3289 ) C2609_=_C3290( C2609 C3290 ) C2609_=_C3291( C2609 C3291 ) \nC2609_=_C3292( C2609 C3292 ) C2609_=_C3293( C2609 C3293 ) C2609_=_C3294( C2609 C3294 ) C2609_=_C3295( C2609 C3295 ) C2609_=_C3296( C2609 C3296 ) C2609_=_C3297( C2609 C3297 ) \nC3078_=_C3217( C3078 C3217 ) C3078_=_C3289( C3078 C3289 ) C3078_=_C3290( C3078 C3290 ) C3078_=_C3291( C3078 C3291 ) C3078_=_C3292( C3078 C3292 ) C3078_=_C3293( C3078 C3293 ) \nC3078_=_C3294( C3078 C3294 ) C3078_=_C3295( C3078 C3295 ) C3078_=_C3296( C3078 C3296 ) C3078_=_C3297( C3078 C3297 ) C3217_=_C3289( C3217 C3289 ) C3217_=_C3290( C3217 C3290 ) \nC3217_=_C3291( C3217 C3291 ) C3217_=_C3292( C3217 C3292 ) C3217_=_C3293( C3217 C3293 ) C3217_=_C3294( C3217 C3294 ) C3217_=_C3295( C3217 C3295 ) C3217_=_C3296( C3217 C3296 ) \nC3217_=_C3297( C3217 C3297 ) C3289_=_C3290( C3289 C3290 ) C3289_=_C3291( C3289 C3291 ) C3289_=_C3292( C3289 C3292 ) C3289_=_C3293( C3289 C3293 ) C3289_=_C3294( C3289 C3294 ) \nC3289_=_C3295( C3289 C3295 ) C3289_=_C3296( C3289 C3296 ) C3289_=_C3297( C3289 C3297 ) C3290_=_C3291( C3290 C3291 ) C3290_=_C3292( C3290 C3292 ) C3290_=_C3293( C3290 C3293 ) \nC3290_=_C3294( C3290 C3294 ) C3290_=_C3295( C3290 C3295 ) C3290_=_C3296( C3290 C3296 ) C3290_=_C3297( C3290 C3297 ) C3291_=_C3292( C3291 C3292 ) C3291_=_C3293( C3291 C3293 ) \nC3291_=_C3294( C3291 C3294 ) C3291_=_C3295( C3291 C3295 ) C3291_=_C3296( C3291 C3296 ) C3291_=_C3297( C3291 C3297 ) C3292_=_C3293( C3292 C3293 ) C3292_=_C3294( C3292 C3294 ) \nC3292_=_C3295( C3292 C3295 ) C3292_=_C3296( C3292 C3296 ) C3292_=_C3297( C3292 C3297 ) C3293_=_C3294( C3293 C3294 ) C3293_=_C3295( C3293 C3295 ) C3293_=_C3296( C3293 C3296 ) \nC3293_=_C3297( C3293 C3297 ) C3294_=_C3295( C3294 C3295 ) C3294_=_C3296( C3294 C3296 ) C3294_=_C3297( C3294 C3297 ) C3295_=_C3296( C3295 C3296 ) C3295_=_C3297( C3295 C3297 ) \nC3296_=_C3297( C3296 C3297 ) "];250-&gt;354[label="54: C10 C19 C145 C152 C185 \nC194 C201 C212 C252 C449 C474 \nC499 C608 C609 C610 C611 C612 \nC613 C614 C615 C616 C617 C618 \nC619 C621 C622 C623 C624 C625 \nC626 C627 C628 C641 C830 C1037 \nC1275 C1320 C1524 C1822 C2114 C2154 \nC2581 C2609 C3078 C3217 C3289 C3290 \nC3291 C3292 C3293 C3294 C3295 C3296 \nC3297 \n714: C10_=_C19 ,C10_=_C145 ,C10_=_C194 ,C10_=_C212 ,C10_=_C449 ,\nC10_=_C474 ,C10_=_C499 ,C10_=_C608 ,C10_=_C609 ,C10_=_C610 ,C10_=_C611 ,\nC10_=_C612 ,C10_=_C613 ,C10_=_C614 ,C10_=_C615 ,C10_=_C616 ,C10_=_C617 ,\nC10_=_C618 ,C10_=_C619 ,C10_=_C621 ,C10_=_C622 ,C10_=_C623 ,C10_=_C624 ,\nC10_=_C625 ,C10_=_C626 ,C10_=_C627 ,C10_=_C628 ,C19_=_C152 ,C19_=_C185 ,\nC19_=_C201 ,C19_=_C252 ,C19_=_C641 ,C19_=_C830 ,C19_=_C1037 ,C19_=_C1275 ,\nC19_=_C1320 ,C19_=_C1524 ,C19_=_C1822 ,C19_=_C2114 ,C19_=_C2154 ,C19_=_C2581 ,\nC19_=_C2609 ,C19_=_C3078 ,C19_=_C3217 ,C19_=_C3289 ,C19_=_C3290 ,C19_=_C3291 ,\nC19_=_C3292 ,C19_=_C3293 ,C19_=_C3294 ,C19_=_C3295 ,C19_=_C3296 ,C19_=_C3297 ,\nC145_=_C152 ,C145_=_C194 ,C145_=_C212 ,C145_=_C449 ,C145_=_C474 ,C145_=_C499 ,\nC145_=_C608 ,C145_=_C609 ,C145_=_C610 ,C145_=_C611 ,C145_=_C612 ,C145_=_C613 ,\nC145_=_C614 ,C145_=_C615 ,C145_=_C616 ,C145_=_C617 ,C145_=_C618 ,C145_=_C619 ,\nC145_=_C621 ,C145_=_C622 ,C145_=_C623 ,C145_=_C624 ,C145_=_C625</w:t>
      </w:r>
    </w:p>
    <w:p>
      <w:pPr>
        <w:pStyle w:val="PreformattedText"/>
        <w:bidi w:val="0"/>
        <w:spacing w:before="0" w:after="0"/>
        <w:jc w:val="left"/>
        <w:rPr/>
      </w:pPr>
      <w:r>
        <w:rPr/>
        <w:t xml:space="preserve"> </w:t>
      </w:r>
      <w:r>
        <w:rPr/>
        <w:t>,C145_=_C626 ,\nC145_=_C627 ,C145_=_C628 ,C152_=_C185 ,C152_=_C201 ,C152_=_C252 ,C152_=_C641 ,\nC152_=_C830 ,C152_=_C1037 ,C152_=_C1275 ,C152_=_C1320 ,C152_=_C1524 ,C152_=_C1822 ,\nC152_=_C2114 ,C152_=_C2154 ,C152_=_C2581 ,C152_=_C2609 ,C152_=_C3078 ,C152_=_C3217 ,\nC152_=_C3289 ,C152_=_C3290 ,C152_=_C3291 ,C152_=_C3292 ,C152_=_C3293 ,C152_=_C3294 ,\nC152_=_C3295 ,C152_=_C3296 ,C152_=_C3297 ,C185_=_C201 ,C185_=_C252 ,C185_=_C641 ,\nC185_=_C830 ,C185_=_C1037 ,C185_=_C1275 ,C185_=_C1320 ,C185_=_C1524 ,C185_=_C1822 ,\nC185_=_C2114 ,C185_=_C2154 ,C185_=_C2581 ,C185_=_C2609 ,C185_=_C3078 ,C185_=_C3217 ,\nC185_=_C3289 ,C185_=_C3290 ,C185_=_C3291 ,C185_=_C3292 ,C185_=_C3293 ,C185_=_C3294 ,\nC185_=_C3295 ,C185_=_C3296 ,C185_=_C3297 ,C194_=_C201 ,C194_=_C212 ,C194_=_C449 ,\nC194_=_C474 ,C194_=_C499 ,C194_=_C608 ,C194_=_C609 ,C194_=_C610 ,C194_=_C611 ,\nC194_=_C612 ,C194_=_C613 ,C194_=_C614 ,C194_=_C615 ,C194_=_C616 ,C194_=_C617 ,\nC194_=_C618 ,C194_=_C619 ,C194_=_C621 ,C194_=_C622 ,C194_=_C623 ,C194_=_C624 ,\nC194_=_C625 ,C194_=_C626 ,C194_=_C627 ,C194_=_C628 ,C201_=_C252 ,C201_=_C641 ,\nC201_=_C830 ,C201_=_C1037 ,C201_=_C1275 ,C201_=_C1320 ,C201_=_C1524 ,C201_=_C1822 ,\nC201_=_C2114 ,C201_=_C2154 ,C201_=_C2581 ,C201_=_C2609 ,C201_=_C3078 ,C201_=_C3217 ,\nC201_=_C3289 ,C201_=_C3290 ,C201_=_C3291 ,C201_=_C3292 ,C201_=_C3293 ,C201_=_C3294 ,\nC201_=_C3295 ,C201_=_C3296 ,C201_=_C3297 ,C212_=_C449 ,C212_=_C474 ,C212_=_C499 ,\nC212_=_C608 ,C212_=_C609 ,C212_=_C610 ,C212_=_C611 ,C212_=_C612 ,C212_=_C613 ,\nC212_=_C614 ,C212_=_C615 ,C212_=_C616 ,C212_=_C617 ,C212_=_C618 ,C212_=_C619 ,\nC212_=_C621 ,C212_=_C622 ,C212_=_C623 ,C212_=_C624 ,C212_=_C625 ,C212_=_C626 ,\nC212_=_C627 ,C212_=_C628 ,C252_=_C641 ,C252_=_C830 ,C252_=_C1037 ,C252_=_C1275 ,\nC252_=_C1320 ,C252_=_C1524 ,C252_=_C1822 ,C252_=_C2114 ,C252_=_C2154 ,C252_=_C2581 ,\nC252_=_C2609 ,C252_=_C3078 ,C252_=_C3217 ,C252_=_C3289 ,C252_=_C3290 ,C252_=_C3291 ,\nC252_=_C3292 ,C252_=_C3293 ,C252_=_C3294 ,C252_=_C3295 ,C252_=_C3296 ,C252_=_C3297 ,\nC449_=_C474 ,C449_=_C499 ,C449_=_C608 ,C449_=_C609 ,C449_=_C610 ,C449_=_C611 ,\nC449_=_C612 ,C449_=_C613 ,C449_=_C614 ,C449_=_C615 ,C449_=_C616 ,C449_=_C617 ,\nC449_=_C618 ,C449_=_C619 ,C449_=_C621 ,C449_=_C622 ,C449_=_C623 ,C449_=_C624 ,\nC449_=_C625 ,C449_=_C626 ,C449_=_C627 ,C449_=_C628 ,C474_=_C499 ,C474_=_C608 ,\nC474_=_C609 ,C474_=_C610 ,C474_=_C611 ,C474_=_C612 ,C474_=_C613 ,C474_=_C614 ,\nC474_=_C615 ,C474_=_C616 ,C474_=_C617 ,C474_=_C618 ,C474_=_C619 ,C474_=_C621 ,\nC474_=_C622 ,C474_=_C623 ,C474_=_C624 ,C474_=_C625 ,C474_=_C626 ,C474_=_C627 ,\nC474_=_C628 ,C499_=_C608 ,C499_=_C609 ,C499_=_C610 ,C499_=_C611 ,C499_=_C612 ,\nC499_=_C613 ,C499_=_C614 ,C499_=_C615 ,C499_=_C616 ,C499_=_C617 ,C499_=_C618 ,\nC499_=_C619 ,C499_=_C621 ,C499_=_C622 ,C499_=_C623 ,C499_=_C624 ,C499_=_C625 ,\nC499_=_C626 ,C499_=_C627 ,C499_=_C628 ,C608_=_C609 ,C608_=_C610 ,C608_=_C611 ,\nC608_=_C612 ,C608_=_C613 ,C608_=_C614 ,C608_=_C615 ,C608_=_C616 ,C608_=_C617 ,\nC608_=_C618 ,C608_=_C619 ,C608_=_C621 ,C608_=_C622 ,C608_=_C623 ,C608_=_C624 ,\nC608_=_C625 ,C608_=_C626 ,C608_=_C627 ,C608_=_C628 ,C609_=_C610 ,C609_=_C611 ,\nC609_=_C612 ,C609_=_C613 ,C609_=_C614 ,C609_=_C615 ,C609_=_C616 ,C609_=_C617 ,\nC609_=_C618 ,C609_=_C619 ,C609_=_C621 ,C609_=_C622 ,C609_=_C623 ,C609_=_C624 ,\nC609_=_C625 ,C609_=_C626 ,C609_=_C627 ,C609_=_C628 ,C609_=_C1037 ,C610_=_C611 ,\nC610_=_C612 ,C610_=_C613 ,C610_=_C614 ,C610_=_C615 ,C610_=_C616 ,C610_=_C617 ,\nC610_=_C618 ,C610_=_C619 ,C610_=_C621 ,C610_=_C622 ,C610_=_C623 ,C610_=_C624 ,\nC610_=_C625 ,C610_=_C626 ,C610_=_C627 ,C610_=_C628 ,C610_=_C1275 ,C611_=_C612 ,\nC611_=_C613 ,C611_=_C614 ,C611_=_C615 ,C611_=_C616 ,C611_=_C617 ,C611_=_C618 ,\nC611_=_C619 ,C611_=_C621 ,C611_=_C622 ,C611_=_C623 ,C611_=_C624 ,C611_=_C625 ,\nC611_=_C626 ,C611_=_C627 ,C611_=_C628 ,C611_=_C1524 ,C612_=_C613 ,C612_=_C614 ,\nC612_=_C615 ,C612_=_C616 ,C612_=_C617 ,C612_=_C618 ,C612_=_C619 ,C612_=_C621 ,\nC612_=_C622 ,C612_=_C623 ,C612_=_C624 ,C612_=_C625 ,C612_=_C626 ,C612_=_C627 ,\nC612_=_C628 ,C613_=_C614 ,C613_=_C615 ,C613_=_C616 ,C613_=_C617 ,C613_=_C618 ,\nC613_=_C619 ,C613_=_C621 ,C613_=_C622 ,C613_=_C623 ,C613_=_C624 ,C613_=_C625 ,\nC613_=_C626 ,C613_=_C627 ,C613_=_C628 ,C614_=_C615 ,C614_=_C616 ,C614_=_C617 ,\nC614_=_C618 ,C614_=_C619 ,C614_=_C621 ,C614_=_C622 ,C614_=_C623 ,C614_=_C624 ,\nC614_=_C625 ,C614_=_C626 ,C614_=_C627 ,C614_=_C628 ,C615_=_C616 ,C615_=_C617 ,\nC615_=_C618 ,C615_=_C619 ,C615_=_C621 ,C615_=_C622 ,C615_=_C623 ,C615_=_C624 ,\nC615_=_C625 ,C615_=_C626 ,C615_=_C627 ,C615_=_C628 ,C616_=_C617 ,C616_=_C618 ,\nC616_=_C619 ,C616_=_C621 ,C616_=_C622 ,C616_=_C623 ,C616_=_C624 ,C616_=_C625 ,\nC616_=_C626 ,C616_=_C627 ,C616_=_C628 ,C616_=_C3078 ,C617_=_C618 ,C617_=_C619 ,\nC617_=_C621 ,C617_=_C622 ,C617_=_C623 ,C617_=_C624 ,C617_=_C625 ,C617_=_C626 ,\nC617_=_C627 ,C617_=_C628 ,C618_=_C619 ,C618_=_C621 ,C618_=_C622 ,C618_=_C623 ,\nC618_=_C624 ,C618_=_C625 ,C618_=_C626 ,C618_=_C627 ,C618_=_C628 ,C618_=_C3217 ,\nC619_=_C621 ,C619_=_C622 ,C619_=_C623 ,C619_=_C624 ,C619_=_C625 ,C619_=_C626 ,\nC619_=_C627 ,C619_=_C628 ,C621_=_C622 ,C621_=_C623 ,C621_=_C624 ,C621_=_C625 ,\nC621_=_C626 ,C621_=_C627 ,C621_=_C628 ,C622_=_C623 ,C622_=_C624 ,C622_=_C625 ,\nC622_=_C626 ,C622_=_C627 ,C622_=_C628 ,C623_=_C624 ,C623_=_C625 ,C623_=_C626 ,\nC623_=_C627 ,C623_=_C628 ,C623_=_C3289 ,C624_=_C625 ,C624_=_C626 ,C624_=_C627 ,\nC624_=_C628 ,C624_=_C3291 ,C625_=_C626 ,C625_=_C627 ,C625_=_C628 ,C626_=_C627 ,\nC626_=_C628 ,C626_=_C3294 ,C627_=_C628 ,C628_=_C3296 ,C641_=_C830 ,C641_=_C1037 ,\nC641_=_C1275 ,C641_=_C1320 ,C641_=_C1524 ,C641_=_C1822 ,C641_=_C2114 ,C641_=_C2154 ,\nC641_=_C2581 ,C641_=_C2609 ,C641_=_C3078 ,C641_=_C3217 ,C641_=_C3289 ,C641_=_C3290 ,\nC641_=_C3291 ,C641_=_C3292 ,C641_=_C3293 ,C641_=_C3294 ,C641_=_C3295 ,C641_=_C3296 ,\nC641_=_C3297 ,C830_=_C1037 ,C830_=_C1275 ,C830_=_C1320 ,C830_=_C1524 ,C830_=_C1822 ,\nC830_=_C2114 ,C830_=_C2154 ,C830_=_C2581 ,C830_=_C2609 ,C830_=_C3078 ,C830_=_C3217 ,\nC830_=_C3289 ,C830_=_C3290 ,C830_=_C3291 ,C830_=_C3292 ,C830_=_C3293 ,C830_=_C3294 ,\nC830_=_C3295 ,C830_=_C3296 ,C830_=_C3297 ,C1037_=_C1275 ,C1037_=_C1320 ,C1037_=_C1524 ,\nC1037_=_C1822 ,C1037_=_C2114 ,C1037_=_C2154 ,C1037_=_C2581 ,C1037_=_C2609 ,C1037_=_C3078 ,\nC1037_=_C3217 ,C1037_=_C3289 ,C1037_=_C3290 ,C1037_=_C3291 ,C1037_=_C3292 ,C1037_=_C3293 ,\nC1037_=_C3294 ,C1037_=_C3295 ,C1037_=_C3296 ,C1037_=_C3297 ,C1275_=_C1320 ,C1275_=_C1524 ,\nC1275_=_C1822 ,C1275_=_C2114 ,C1275_=_C2154 ,C1275_=_C2581 ,C1275_=_C2609 ,C1275_=_C3078 ,\nC1275_=_C3217 ,C1275_=_C3289 ,C1275_=_C3290 ,C1275_=_C3291 ,C1275_=_C3292 ,C1275_=_C3293 ,\nC1275_=_C3294 ,C1275_=_C3295 ,C1275_=_C3296 ,C1275_=_C3297 ,C1320_=_C1524 ,C1320_=_C1822 ,\nC1320_=_C2114 ,C1320_=_C2154 ,C1320_=_C2581 ,C1320_=_C2609 ,C1320_=_C3078 ,C1320_=_C3217 ,\nC1320_=_C3289 ,C1320_=_C3290 ,C1320_=_C3291 ,C1320_=_C3292 ,C1320_=_C3293 ,C1320_=_C3294 ,\nC1320_=_C3295 ,C1320_=_C3296 ,C1320_=_C3297 ,C1524_=_C1822 ,C1524_=_C2114 ,C1524_=_C2154 ,\nC1524_=_C2581 ,C1524_=_C2609 ,C1524_=_C3078 ,C1524_=_C3217 ,C1524_=_C3289 ,C1524_=_C3290 ,\nC1524_=_C3291 ,C1524_=_C3292 ,C1524_=_C3293 ,C1524_=_C3294 ,C1524_=_C3295 ,C1524_=_C3296 ,\nC1524_=_C3297 ,C1822_=_C2114 ,C1822_=_C2154 ,C1822_=_C2581 ,C1822_=_C2609 ,C1822_=_C3078 ,\nC1822_=_C3217 ,C1822_=_C3289 ,C1822_=_C3290 ,C1822_=_C3291 ,C1822_=_C3292 ,C1822_=_C3293 ,\nC1822_=_C3294 ,C1822_=_C3295 ,C1822_=_C3296 ,C1822_=_C3297 ,C2114_=_C2154 ,C2114_=_C2581 ,\nC2114_=_C2609 ,C2114_=_C3078 ,C2114_=_C3217 ,C2114_=_C3289 ,C2114_=_C3290 ,C2114_=_C3291 ,\nC2114_=_C3292 ,C2114_=_C3293 ,C2114_=_C3294 ,C2114_=_C3295 ,C2114_=_C3296 ,C2114_=_C3297 ,\nC2154_=_C2581 ,C2154_=_C2609 ,C2154_=_C3078 ,C2154_=_C3217 ,C2154_=_C3289 ,C2154_=_C3290 ,\nC2154_=_C3291 ,C2154_=_C3292 ,C2154_=_C3293 ,C2154_=_C3294 ,C2154_=_C3295 ,C2154_=_C3296 ,\nC2154_=_C3297 ,C2581_=_C2609 ,C2581_=_C3078 ,C2581_=_C3217 ,C2581_=_C3289 ,C2581_=_C3290 ,\nC2581_=_C3291 ,C2581_=_C3292 ,C2581_=_C3293 ,C2581_=_C3294 ,C2581_=_C3295 ,C2581_=_C3296 ,\nC2581_=_C3297 ,C2609_=_C3078 ,C2609_=_C3217 ,C2609_=_C3289 ,C2609_=_C3290 ,C2609_=_C3291 ,\nC2609_=_C3292 ,C2609_=_C3293 ,C2609_=_C3294 ,C2609_=_C3295 ,C2609_=_C3296 ,C2609_=_C3297 ,\nC3078_=_C3217 ,C3078_=_C3289 ,C3078_=_C3290 ,C3078_=_C3291 ,C3078_=_C3292 ,C3078_=_C3293 ,\nC3078_=_C3294 ,C3078_=_C3295 ,C3078_=_C3296 ,C3078_=_C3297 ,C3217_=_C3289 ,C3217_=_C3290 ,\nC3217_=_C3291 ,C3217_=_C3292 ,C3217_=_C3293 ,C3217_=_C3294 ,C3217_=_C3295 ,C3217_=_C3296 ,\nC3217_=_C3297 ,C3289_=_C3290 ,C3289_=_C3291 ,C3289_=_C3292 ,C3289_=_C3293 ,C3289_=_C3294 ,\nC3289_=_C3295 ,C3289_=_C3296 ,C3289_=_C3297 ,C3290_=_C3291 ,C3290_=_C3292 ,C3290_=_C3293 ,\nC3290_=_C3294 ,C3290_=_C3295 ,C3290_=_C3296 ,C3290_=_C3297 ,C3291_=_C3292 ,C3291_=_C3293 ,\nC3291_=_C3294 ,C3291_=_C3295 ,C3291_=_C3296 ,C3291_=_C3297 ,C3292_=_C3293 ,C3292_=_C3294 ,\nC3292_=_C3295 ,C3292_=_C3296 ,C3292_=_C3297 ,C3293_=_C3294 ,C3293_=_C3295 ,C3293_=_C3296 ,\nC3293_=_C3297 ,C3294_=_C3295 ,C3294_=_C3296 ,C3294_=_C3297 ,C3295_=_C3296 ,C3295_=_C3297 ,\nC3296_=_C3297 ,"];355[shape=box, label="id:355 level: 7\n57: C12 C80 C163 C227 C282 \nC369 C444 C477 C609 C626 C650 \nC870 C1003 C1030 C1031 C1032 C1033 \nC1034 C1035 C1036 C1037 C1038 C1039 \nC1040 C1041 C1042 C1043 C1044 C1045 \nC1046 C1047 C1048 C1283 C1372 C1531 \nC1749 C1856 C2018 C2532 C2551 C3085 \nC3197 C3227 C3294 C3409 C3702 C3736 \nC3748 C3864 C3868 C3928 C3946 C4034 \nC4075 C4076 C4077 C4078 \n823: C12_=_C80( C12 C80 ) C12_=_C163( C12 C163 ) C12_=_C227( C12 C227 ) C12_=_C282( C12 C282 ) C12_=_C369( C12 C369 ) \nC12_=_C477( C12 C477 ) C12_=_C609( C12 C609 ) C12_=_C870( C12 C870 ) C12_=_C1003( C12 C1003 ) C12_=_C1030( C12 C1030 ) C12_=_C1031( C12 C1031 ) \nC12_=_C1032( C12 C1032 ) C12_=_C1033( C12 C1033 ) C12_=_C1034( C12 C1034 ) C12_=_C1035( C12 C1035 ) C12_=_C1036( C12 C1036 ) C12_=_C1037( C12 C1037 ) \nC12_=_C1038( C12 C1038 ) C12_=_C1039( C12 C1039 ) C12_=_C1040( C12 C1040</w:t>
      </w:r>
    </w:p>
    <w:p>
      <w:pPr>
        <w:pStyle w:val="PreformattedText"/>
        <w:bidi w:val="0"/>
        <w:spacing w:before="0" w:after="0"/>
        <w:jc w:val="left"/>
        <w:rPr/>
      </w:pPr>
      <w:r>
        <w:rPr/>
        <w:t xml:space="preserve"> </w:t>
      </w:r>
      <w:r>
        <w:rPr/>
        <w:t>) C12_=_C1041( C12 C1041 ) C12_=_C1042( C12 C1042 ) C12_=_C1043( C12 C1043 ) \nC12_=_C1044( C12 C1044 ) C12_=_C1045( C12 C1045 ) C12_=_C1046( C12 C1046 ) C12_=_C1047( C12 C1047 ) C12_=_C1048( C12 C1048 ) C80_=_C163( C80 C163 ) \nC80_=_C227( C80 C227 ) C80_=_C282( C80 C282 ) C80_=_C369( C80 C369 ) C80_=_C477( C80 C477 ) C80_=_C609( C80 C609 ) C80_=_C870( C80 C870 ) \nC80_=_C1003( C80 C1003 ) C80_=_C1030( C80 C1030 ) C80_=_C1031( C80 C1031 ) C80_=_C1032( C80 C1032 ) C80_=_C1033( C80 C1033 ) C80_=_C1034( C80 C1034 ) \nC80_=_C1035( C80 C1035 ) C80_=_C1036( C80 C1036 ) C80_=_C1037( C80 C1037 ) C80_=_C1038( C80 C1038 ) C80_=_C1039( C80 C1039 ) C80_=_C1040( C80 C1040 ) \nC80_=_C1041( C80 C1041 ) C80_=_C1042( C80 C1042 ) C80_=_C1043( C80 C1043 ) C80_=_C1044( C80 C1044 ) C80_=_C1045( C80 C1045 ) C80_=_C1046( C80 C1046 ) \nC80_=_C1047( C80 C1047 ) C80_=_C1048( C80 C1048 ) C163_=_C227( C163 C227 ) C163_=_C282( C163 C282 ) C163_=_C369( C163 C369 ) C163_=_C477( C163 C477 ) \nC163_=_C609( C163 C609 ) C163_=_C870( C163 C870 ) C163_=_C1003( C163 C1003 ) C163_=_C1030( C163 C1030 ) C163_=_C1031( C163 C1031 ) C163_=_C1032( C163 C1032 ) \nC163_=_C1033( C163 C1033 ) C163_=_C1034( C163 C1034 ) C163_=_C1035( C163 C1035 ) C163_=_C1036( C163 C1036 ) C163_=_C1037( C163 C1037 ) C163_=_C1038( C163 C1038 ) \nC163_=_C1039( C163 C1039 ) C163_=_C1040( C163 C1040 ) C163_=_C1041( C163 C1041 ) C163_=_C1042( C163 C1042 ) C163_=_C1043( C163 C1043 ) C163_=_C1044( C163 C1044 ) \nC163_=_C1045( C163 C1045 ) C163_=_C1046( C163 C1046 ) C163_=_C1047( C163 C1047 ) C163_=_C1048( C163 C1048 ) C227_=_C282( C227 C282 ) C227_=_C369( C227 C369 ) \nC227_=_C477( C227 C477 ) C227_=_C609( C227 C609 ) C227_=_C870( C227 C870 ) C227_=_C1003( C227 C1003 ) C227_=_C1030( C227 C1030 ) C227_=_C1031( C227 C1031 ) \nC227_=_C1032( C227 C1032 ) C227_=_C1033( C227 C1033 ) C227_=_C1034( C227 C1034 ) C227_=_C1035( C227 C1035 ) C227_=_C1036( C227 C1036 ) C227_=_C1037( C227 C1037 ) \nC227_=_C1038( C227 C1038 ) C227_=_C1039( C227 C1039 ) C227_=_C1040( C227 C1040 ) C227_=_C1041( C227 C1041 ) C227_=_C1042( C227 C1042 ) C227_=_C1043( C227 C1043 ) \nC227_=_C1044( C227 C1044 ) C227_=_C1045( C227 C1045 ) C227_=_C1046( C227 C1046 ) C227_=_C1047( C227 C1047 ) C227_=_C1048( C227 C1048 ) C282_=_C369( C282 C369 ) \nC282_=_C477( C282 C477 ) C282_=_C609( C282 C609 ) C282_=_C870( C282 C870 ) C282_=_C1003( C282 C1003 ) C282_=_C1030( C282 C1030 ) C282_=_C1031( C282 C1031 ) \nC282_=_C1032( C282 C1032 ) C282_=_C1033( C282 C1033 ) C282_=_C1034( C282 C1034 ) C282_=_C1035( C282 C1035 ) C282_=_C1036( C282 C1036 ) C282_=_C1037( C282 C1037 ) \nC282_=_C1038( C282 C1038 ) C282_=_C1039( C282 C1039 ) C282_=_C1040( C282 C1040 ) C282_=_C1041( C282 C1041 ) C282_=_C1042( C282 C1042 ) C282_=_C1043( C282 C1043 ) \nC282_=_C1044( C282 C1044 ) C282_=_C1045( C282 C1045 ) C282_=_C1046( C282 C1046 ) C282_=_C1047( C282 C1047 ) C282_=_C1048( C282 C1048 ) C369_=_C477( C369 C477 ) \nC369_=_C609( C369 C609 ) C369_=_C870( C369 C870 ) C369_=_C1003( C369 C1003 ) C369_=_C1030( C369 C1030 ) C369_=_C1031( C369 C1031 ) C369_=_C1032( C369 C1032 ) \nC369_=_C1033( C369 C1033 ) C369_=_C1034( C369 C1034 ) C369_=_C1035( C369 C1035 ) C369_=_C1036( C369 C1036 ) C369_=_C1037( C369 C1037 ) C369_=_C1038( C369 C1038 ) \nC369_=_C1039( C369 C1039 ) C369_=_C1040( C369 C1040 ) C369_=_C1041( C369 C1041 ) C369_=_C1042( C369 C1042 ) C369_=_C1043( C369 C1043 ) C369_=_C1044( C369 C1044 ) \nC369_=_C1045( C369 C1045 ) C369_=_C1046( C369 C1046 ) C369_=_C1047( C369 C1047 ) C369_=_C1048( C369 C1048 ) C444_=_C626( C444 C626 ) C444_=_C650( C444 C650 ) \nC444_=_C1042( C444 C1042 ) C444_=_C1283( C444 C1283 ) C444_=_C1372( C444 C1372 ) C444_=_C1531( C444 C1531 ) C444_=_C1749( C444 C1749 ) C444_=_C1856( C444 C1856 ) \nC444_=_C2018( C444 C2018 ) C444_=_C2532( C444 C2532 ) C444_=_C2551( C444 C2551 ) C444_=_C3085( C444 C3085 ) C444_=_C3197( C444 C3197 ) C444_=_C3227( C444 C3227 ) \nC444_=_C3294( C444 C3294 ) C444_=_C3409( C444 C3409 ) C444_=_C3702( C444 C3702 ) C444_=_C3736( C444 C3736 ) C444_=_C3748( C444 C3748 ) C444_=_C3864( C444 C3864 ) \nC444_=_C3868( C444 C3868 ) C444_=_C3928( C444 C3928 ) C444_=_C3946( C444 C3946 ) C444_=_C4034( C444 C4034 ) C444_=_C4075( C444 C4075 ) C444_=_C4076( C444 C4076 ) \nC444_=_C4077( C444 C4077 ) C444_=_C4078( C444 C4078 ) C477_=_C609( C477 C609 ) C477_=_C870( C477 C870 ) C477_=_C1003( C477 C1003 ) C477_=_C1030( C477 C1030 ) \nC477_=_C1031( C477 C1031 ) C477_=_C1032( C477 C1032 ) C477_=_C1033( C477 C1033 ) C477_=_C1034( C477 C1034 ) C477_=_C1035( C477 C1035 ) C477_=_C1036( C477 C1036 ) \nC477_=_C1037( C477 C1037 ) C477_=_C1038( C477 C1038 ) C477_=_C1039( C477 C1039 ) C477_=_C1040( C477 C1040 ) C477_=_C1041( C477 C1041 ) C477_=_C1042( C477 C1042 ) \nC477_=_C1043( C477 C1043 ) C477_=_C1044( C477 C1044 ) C477_=_C1045( C477 C1045 ) C477_=_C1046( C477 C1046 ) C477_=_C1047( C477 C1047 ) C477_=_C1048( C477 C1048 ) \nC609_=_C626( C609 C626 ) C609_=_C870( C609 C870 ) C609_=_C1003( C609 C1003 ) C609_=_C1030( C609 C1030 ) C609_=_C1031( C609 C1031 ) C609_=_C1032( C609 C1032 ) \nC609_=_C1033( C609 C1033 ) C609_=_C1034( C609 C1034 ) C609_=_C1035( C609 C1035 ) C609_=_C1036( C609 C1036 ) C609_=_C1037( C609 C1037 ) C609_=_C1038( C609 C1038 ) \nC609_=_C1039( C609 C1039 ) C609_=_C1040( C609 C1040 ) C609_=_C1041( C609 C1041 ) C609_=_C1042( C609 C1042 ) C609_=_C1043( C609 C1043 ) C609_=_C1044( C609 C1044 ) \nC609_=_C1045( C609 C1045 ) C609_=_C1046( C609 C1046 ) C609_=_C1047( C609 C1047 ) C609_=_C1048( C609 C1048 ) C626_=_C650( C626 C650 ) C626_=_C1042( C626 C1042 ) \nC626_=_C1283( C626 C1283 ) C626_=_C1372( C626 C1372 ) C626_=_C1531( C626 C1531 ) C626_=_C1749( C626 C1749 ) C626_=_C1856( C626 C1856 ) C626_=_C2018( C626 C2018 ) \nC626_=_C2532( C626 C2532 ) C626_=_C2551( C626 C2551 ) C626_=_C3085( C626 C3085 ) C626_=_C3197( C626 C3197 ) C626_=_C3227( C626 C3227 ) C626_=_C3294( C626 C3294 ) \nC626_=_C3409( C626 C3409 ) C626_=_C3702( C626 C3702 ) C626_=_C3736( C626 C3736 ) C626_=_C3748( C626 C3748 ) C626_=_C3864( C626 C3864 ) C626_=_C3868( C626 C3868 ) \nC626_=_C3928( C626 C3928 ) C626_=_C3946( C626 C3946 ) C626_=_C4034( C626 C4034 ) C626_=_C4075( C626 C4075 ) C626_=_C4076( C626 C4076 ) C626_=_C4077( C626 C4077 ) \nC626_=_C4078( C626 C4078 ) C650_=_C1042( C650 C1042 ) C650_=_C1283( C650 C1283 ) C650_=_C1372( C650 C1372 ) C650_=_C1531( C650 C1531 ) C650_=_C1749( C650 C1749 ) \nC650_=_C1856( C650 C1856 ) C650_=_C2018( C650 C2018 ) C650_=_C2532( C650 C2532 ) C650_=_C2551( C650 C2551 ) C650_=_C3085( C650 C3085 ) C650_=_C3197( C650 C3197 ) \nC650_=_C3227( C650 C3227 ) C650_=_C3294( C650 C3294 ) C650_=_C3409( C650 C3409 ) C650_=_C3702( C650 C3702 ) C650_=_C3736( C650 C3736 ) C650_=_C3748( C650 C3748 ) \nC650_=_C3864( C650 C3864 ) C650_=_C3868( C650 C3868 ) C650_=_C3928( C650 C3928 ) C650_=_C3946( C650 C3946 ) C650_=_C4034( C650 C4034 ) C650_=_C4075( C650 C4075 ) \nC650_=_C4076( C650 C4076 ) C650_=_C4077( C650 C4077 ) C650_=_C4078( C650 C4078 ) C870_=_C1003( C870 C1003 ) C870_=_C1030( C870 C1030 ) C870_=_C1031( C870 C1031 ) \nC870_=_C1032( C870 C1032 ) C870_=_C1033( C870 C1033 ) C870_=_C1034( C870 C1034 ) C870_=_C1035( C870 C1035 ) C870_=_C1036( C870 C1036 ) C870_=_C1037( C870 C1037 ) \nC870_=_C1038( C870 C1038 ) C870_=_C1039( C870 C1039 ) C870_=_C1040( C870 C1040 ) C870_=_C1041( C870 C1041 ) C870_=_C1042( C870 C1042 ) C870_=_C1043( C870 C1043 ) \nC870_=_C1044( C870 C1044 ) C870_=_C1045( C870 C1045 ) C870_=_C1046( C870 C1046 ) C870_=_C1047( C870 C1047 ) C870_=_C1048( C870 C1048 ) C1003_=_C1030( C1003 C1030 ) \nC1003_=_C1031( C1003 C1031 ) C1003_=_C1032( C1003 C1032 ) C1003_=_C1033( C1003 C1033 ) C1003_=_C1034( C1003 C1034 ) C1003_=_C1035( C1003 C1035 ) C1003_=_C1036( C1003 C1036 ) \nC1003_=_C1037( C1003 C1037 ) C1003_=_C1038( C1003 C1038 ) C1003_=_C1039( C1003 C1039 ) C1003_=_C1040( C1003 C1040 ) C1003_=_C1041( C1003 C1041 ) C1003_=_C1042( C1003 C1042 ) \nC1003_=_C1043( C1003 C1043 ) C1003_=_C1044( C1003 C1044 ) C1003_=_C1045( C1003 C1045 ) C1003_=_C1046( C1003 C1046 ) C1003_=_C1047( C1003 C1047 ) C1003_=_C1048( C1003 C1048 ) \nC1030_=_C1031( C1030 C1031 ) C1030_=_C1032( C1030 C1032 ) C1030_=_C1033( C1030 C1033 ) C1030_=_C1034( C1030 C1034 ) C1030_=_C1035( C1030 C1035 ) C1030_=_C1036( C1030 C1036 ) \nC1030_=_C1037( C1030 C1037 ) C1030_=_C1038( C1030 C1038 ) C1030_=_C1039( C1030 C1039 ) C1030_=_C1040( C1030 C1040 ) C1030_=_C1041( C1030 C1041 ) C1030_=_C1042( C1030 C1042 ) \nC1030_=_C1043( C1030 C1043 ) C1030_=_C1044( C1030 C1044 ) C1030_=_C1045( C1030 C1045 ) C1030_=_C1046( C1030 C1046 ) C1030_=_C1047( C1030 C1047 ) C1030_=_C1048( C1030 C1048 ) \nC1030_=_C1283( C1030 C1283 ) C1031_=_C1032( C1031 C1032 ) C1031_=_C1033( C1031 C1033 ) C1031_=_C1034( C1031 C1034 ) C1031_=_C1035( C1031 C1035 ) C1031_=_C1036( C1031 C1036 ) \nC1031_=_C1037( C1031 C1037 ) C1031_=_C1038( C1031 C1038 ) C1031_=_C1039( C1031 C1039 ) C1031_=_C1040( C1031 C1040 ) C1031_=_C1041( C1031 C1041 ) C1031_=_C1042( C1031 C1042 ) \nC1031_=_C1043( C1031 C1043 ) C1031_=_C1044( C1031 C1044 ) C1031_=_C1045( C1031 C1045 ) C1031_=_C1046( C1031 C1046 ) C1031_=_C1047( C1031 C1047 ) C1031_=_C1048( C1031 C1048 ) \nC1032_=_C1033( C1032 C1033 ) C1032_=_C1034( C1032 C1034 ) C1032_=_C1035( C1032 C1035 ) C1032_=_C1036( C1032 C1036 ) C1032_=_C1037( C1032 C1037 ) C1032_=_C1038( C1032 C1038 ) \nC1032_=_C1039( C1032 C1039 ) C1032_=_C1040( C1032 C1040 ) C1032_=_C1041( C1032 C1041 ) C1032_=_C1042( C1032 C1042 ) C1032_=_C1043( C1032 C1043 ) C1032_=_C1044( C1032 C1044 ) \nC1032_=_C1045( C1032 C1045 ) C1032_=_C1046( C1032 C1046 ) C1032_=_C1047( C1032 C1047 ) C1032_=_C1048( C1032 C1048 ) C1032_=_C1531( C1032 C1531 ) C1033_=_C1034( C1033 C1034 ) \nC1033_=_C1035( C1033 C1035 ) C1033_=_C1036( C1033 C1036 ) C1033_=_C1037( C1033 C1037 ) C1033_=_C1038( C1033 C1038 ) C1033_=_C1039( C1033 C1039 ) C1033_=_C1040( C1033 C1040 ) \nC1033_=_C1041( C1033 C1041 ) C1033_=_C1042( C1033 C1042 ) C1033_=_C1043( C1033 C1043 ) C1033_=_C1044( C1033 C1044 )</w:t>
      </w:r>
    </w:p>
    <w:p>
      <w:pPr>
        <w:pStyle w:val="PreformattedText"/>
        <w:bidi w:val="0"/>
        <w:spacing w:before="0" w:after="0"/>
        <w:jc w:val="left"/>
        <w:rPr/>
      </w:pPr>
      <w:r>
        <w:rPr/>
        <w:t xml:space="preserve"> </w:t>
      </w:r>
      <w:r>
        <w:rPr/>
        <w:t>C1033_=_C1045( C1033 C1045 ) C1033_=_C1046( C1033 C1046 ) \nC1033_=_C1047( C1033 C1047 ) C1033_=_C1048( C1033 C1048 ) C1034_=_C1035( C1034 C1035 ) C1034_=_C1036( C1034 C1036 ) C1034_=_C1037( C1034 C1037 ) C1034_=_C1038( C1034 C1038 ) \nC1034_=_C1039( C1034 C1039 ) C1034_=_C1040( C1034 C1040 ) C1034_=_C1041( C1034 C1041 ) C1034_=_C1042( C1034 C1042 ) C1034_=_C1043( C1034 C1043 ) C1034_=_C1044( C1034 C1044 ) \nC1034_=_C1045( C1034 C1045 ) C1034_=_C1046( C1034 C1046 ) C1034_=_C1047( C1034 C1047 ) C1034_=_C1048( C1034 C1048 ) C1034_=_C3085( C1034 C3085 ) C1035_=_C1036( C1035 C1036 ) \nC1035_=_C1037( C1035 C1037 ) C1035_=_C1038( C1035 C1038 ) C1035_=_C1039( C1035 C1039 ) C1035_=_C1040( C1035 C1040 ) C1035_=_C1041( C1035 C1041 ) C1035_=_C1042( C1035 C1042 ) \nC1035_=_C1043( C1035 C1043 ) C1035_=_C1044( C1035 C1044 ) C1035_=_C1045( C1035 C1045 ) C1035_=_C1046( C1035 C1046 ) C1035_=_C1047( C1035 C1047 ) C1035_=_C1048( C1035 C1048 ) \nC1035_=_C3197( C1035 C3197 ) C1036_=_C1037( C1036 C1037 ) C1036_=_C1038( C1036 C1038 ) C1036_=_C1039( C1036 C1039 ) C1036_=_C1040( C1036 C1040 ) C1036_=_C1041( C1036 C1041 ) \nC1036_=_C1042( C1036 C1042 ) C1036_=_C1043( C1036 C1043 ) C1036_=_C1044( C1036 C1044 ) C1036_=_C1045( C1036 C1045 ) C1036_=_C1046( C1036 C1046 ) C1036_=_C1047( C1036 C1047 ) \nC1036_=_C1048( C1036 C1048 ) C1036_=_C3227( C1036 C3227 ) C1037_=_C1038( C1037 C1038 ) C1037_=_C1039( C1037 C1039 ) C1037_=_C1040( C1037 C1040 ) C1037_=_C1041( C1037 C1041 ) \nC1037_=_C1042( C1037 C1042 ) C1037_=_C1043( C1037 C1043 ) C1037_=_C1044( C1037 C1044 ) C1037_=_C1045( C1037 C1045 ) C1037_=_C1046( C1037 C1046 ) C1037_=_C1047( C1037 C1047 ) \nC1037_=_C1048( C1037 C1048 ) C1037_=_C3294( C1037 C3294 ) C1038_=_C1039( C1038 C1039 ) C1038_=_C1040( C1038 C1040 ) C1038_=_C1041( C1038 C1041 ) C1038_=_C1042( C1038 C1042 ) \nC1038_=_C1043( C1038 C1043 ) C1038_=_C1044( C1038 C1044 ) C1038_=_C1045( C1038 C1045 ) C1038_=_C1046( C1038 C1046 ) C1038_=_C1047( C1038 C1047 ) C1038_=_C1048( C1038 C1048 ) \nC1039_=_C1040( C1039 C1040 ) C1039_=_C1041( C1039 C1041 ) C1039_=_C1042( C1039 C1042 ) C1039_=_C1043( C1039 C1043 ) C1039_=_C1044( C1039 C1044 ) C1039_=_C1045( C1039 C1045 ) \nC1039_=_C1046( C1039 C1046 ) C1039_=_C1047( C1039 C1047 ) C1039_=_C1048( C1039 C1048 ) C1039_=_C3702( C1039 C3702 ) C1040_=_C1041( C1040 C1041 ) C1040_=_C1042( C1040 C1042 ) \nC1040_=_C1043( C1040 C1043 ) C1040_=_C1044( C1040 C1044 ) C1040_=_C1045( C1040 C1045 ) C1040_=_C1046( C1040 C1046 ) C1040_=_C1047( C1040 C1047 ) C1040_=_C1048( C1040 C1048 ) \nC1041_=_C1042( C1041 C1042 ) C1041_=_C1043( C1041 C1043 ) C1041_=_C1044( C1041 C1044 ) C1041_=_C1045( C1041 C1045 ) C1041_=_C1046( C1041 C1046 ) C1041_=_C1047( C1041 C1047 ) \nC1041_=_C1048( C1041 C1048 ) C1041_=_C3868( C1041 C3868 ) C1042_=_C1043( C1042 C1043 ) C1042_=_C1044( C1042 C1044 ) C1042_=_C1045( C1042 C1045 ) C1042_=_C1046( C1042 C1046 ) \nC1042_=_C1047( C1042 C1047 ) C1042_=_C1048( C1042 C1048 ) C1042_=_C1283( C1042 C1283 ) C1042_=_C1372( C1042 C1372 ) C1042_=_C1531( C1042 C1531 ) C1042_=_C1749( C1042 C1749 ) \nC1042_=_C1856( C1042 C1856 ) C1042_=_C2018( C1042 C2018 ) C1042_=_C2532( C1042 C2532 ) C1042_=_C2551( C1042 C2551 ) C1042_=_C3085( C1042 C3085 ) C1042_=_C3197( C1042 C3197 ) \nC1042_=_C3227( C1042 C3227 ) C1042_=_C3294( C1042 C3294 ) C1042_=_C3409( C1042 C3409 ) C1042_=_C3702( C1042 C3702 ) C1042_=_C3736( C1042 C3736 ) C1042_=_C3748( C1042 C3748 ) \nC1042_=_C3864( C1042 C3864 ) C1042_=_C3868( C1042 C3868 ) C1042_=_C3928( C1042 C3928 ) C1042_=_C3946( C1042 C3946 ) C1042_=_C4034( C1042 C4034 ) C1042_=_C4075( C1042 C4075 ) \nC1042_=_C4076( C1042 C4076 ) C1042_=_C4077( C1042 C4077 ) C1042_=_C4078( C1042 C4078 ) C1043_=_C1044( C1043 C1044 ) C1043_=_C1045( C1043 C1045 ) C1043_=_C1046( C1043 C1046 ) \nC1043_=_C1047( C1043 C1047 ) C1043_=_C1048( C1043 C1048 ) C1044_=_C1045( C1044 C1045 ) C1044_=_C1046( C1044 C1046 ) C1044_=_C1047( C1044 C1047 ) C1044_=_C1048( C1044 C1048 ) \nC1045_=_C1046( C1045 C1046 ) C1045_=_C1047( C1045 C1047 ) C1045_=_C1048( C1045 C1048 ) C1045_=_C4076( C1045 C4076 ) C1046_=_C1047( C1046 C1047 ) C1046_=_C1048( C1046 C1048 ) \nC1046_=_C4077( C1046 C4077 ) C1047_=_C1048( C1047 C1048 ) C1283_=_C1372( C1283 C1372 ) C1283_=_C1531( C1283 C1531 ) C1283_=_C1749( C1283 C1749 ) C1283_=_C1856( C1283 C1856 ) \nC1283_=_C2018( C1283 C2018 ) C1283_=_C2532( C1283 C2532 ) C1283_=_C2551( C1283 C2551 ) C1283_=_C3085( C1283 C3085 ) C1283_=_C3197( C1283 C3197 ) C1283_=_C3227( C1283 C3227 ) \nC1283_=_C3294( C1283 C3294 ) C1283_=_C3409( C1283 C3409 ) C1283_=_C3702( C1283 C3702 ) C1283_=_C3736( C1283 C3736 ) C1283_=_C3748( C1283 C3748 ) C1283_=_C3864( C1283 C3864 ) \nC1283_=_C3868( C1283 C3868 ) C1283_=_C3928( C1283 C3928 ) C1283_=_C3946( C1283 C3946 ) C1283_=_C4034( C1283 C4034 ) C1283_=_C4075( C1283 C4075 ) C1283_=_C4076( C1283 C4076 ) \nC1283_=_C4077( C1283 C4077 ) C1283_=_C4078( C1283 C4078 ) C1372_=_C1531( C1372 C1531 ) C1372_=_C1749( C1372 C1749 ) C1372_=_C1856( C1372 C1856 ) C1372_=_C2018( C1372 C2018 ) \nC1372_=_C2532( C1372 C2532 ) C1372_=_C2551( C1372 C2551 ) C1372_=_C3085( C1372 C3085 ) C1372_=_C3197( C1372 C3197 ) C1372_=_C3227( C1372 C3227 ) C1372_=_C3294( C1372 C3294 ) \nC1372_=_C3409( C1372 C3409 ) C1372_=_C3702( C1372 C3702 ) C1372_=_C3736( C1372 C3736 ) C1372_=_C3748( C1372 C3748 ) C1372_=_C3864( C1372 C3864 ) C1372_=_C3868( C1372 C3868 ) \nC1372_=_C3928( C1372 C3928 ) C1372_=_C3946( C1372 C3946 ) C1372_=_C4034( C1372 C4034 ) C1372_=_C4075( C1372 C4075 ) C1372_=_C4076( C1372 C4076 ) C1372_=_C4077( C1372 C4077 ) \nC1372_=_C4078( C1372 C4078 ) C1531_=_C1749( C1531 C1749 ) C1531_=_C1856( C1531 C1856 ) C1531_=_C2018( C1531 C2018 ) C1531_=_C2532( C1531 C2532 ) C1531_=_C2551( C1531 C2551 ) \nC1531_=_C3085( C1531 C3085 ) C1531_=_C3197( C1531 C3197 ) C1531_=_C3227( C1531 C3227 ) C1531_=_C3294( C1531 C3294 ) C1531_=_C3409( C1531 C3409 ) C1531_=_C3702( C1531 C3702 ) \nC1531_=_C3736( C1531 C3736 ) C1531_=_C3748( C1531 C3748 ) C1531_=_C3864( C1531 C3864 ) C1531_=_C3868( C1531 C3868 ) C1531_=_C3928( C1531 C3928 ) C1531_=_C3946( C1531 C3946 ) \nC1531_=_C4034( C1531 C4034 ) C1531_=_C4075( C1531 C4075 ) C1531_=_C4076( C1531 C4076 ) C1531_=_C4077( C1531 C4077 ) C1531_=_C4078( C1531 C4078 ) C1749_=_C1856( C1749 C1856 ) \nC1749_=_C2018( C1749 C2018 ) C1749_=_C2532( C1749 C2532 ) C1749_=_C2551( C1749 C2551 ) C1749_=_C3085( C1749 C3085 ) C1749_=_C3197( C1749 C3197 ) C1749_=_C3227( C1749 C3227 ) \nC1749_=_C3294( C1749 C3294 ) C1749_=_C3409( C1749 C3409 ) C1749_=_C3702( C1749 C3702 ) C1749_=_C3736( C1749 C3736 ) C1749_=_C3748( C1749 C3748 ) C1749_=_C3864( C1749 C3864 ) \nC1749_=_C3868( C1749 C3868 ) C1749_=_C3928( C1749 C3928 ) C1749_=_C3946( C1749 C3946 ) C1749_=_C4034( C1749 C4034 ) C1749_=_C4075( C1749 C4075 ) C1749_=_C4076( C1749 C4076 ) \nC1749_=_C4077( C1749 C4077 ) C1749_=_C4078( C1749 C4078 ) C1856_=_C2018( C1856 C2018 ) C1856_=_C2532( C1856 C2532 ) C1856_=_C2551( C1856 C2551 ) C1856_=_C3085( C1856 C3085 ) \nC1856_=_C3197( C1856 C3197 ) C1856_=_C3227( C1856 C3227 ) C1856_=_C3294( C1856 C3294 ) C1856_=_C3409( C1856 C3409 ) C1856_=_C3702( C1856 C3702 ) C1856_=_C3736( C1856 C3736 ) \nC1856_=_C3748( C1856 C3748 ) C1856_=_C3864( C1856 C3864 ) C1856_=_C3868( C1856 C3868 ) C1856_=_C3928( C1856 C3928 ) C1856_=_C3946( C1856 C3946 ) C1856_=_C4034( C1856 C4034 ) \nC1856_=_C4075( C1856 C4075 ) C1856_=_C4076( C1856 C4076 ) C1856_=_C4077( C1856 C4077 ) C1856_=_C4078( C1856 C4078 ) C2018_=_C2532( C2018 C2532 ) C2018_=_C2551( C2018 C2551 ) \nC2018_=_C3085( C2018 C3085 ) C2018_=_C3197( C2018 C3197 ) C2018_=_C3227( C2018 C3227 ) C2018_=_C3294( C2018 C3294 ) C2018_=_C3409( C2018 C3409 ) C2018_=_C3702( C2018 C3702 ) \nC2018_=_C3736( C2018 C3736 ) C2018_=_C3748( C2018 C3748 ) C2018_=_C3864( C2018 C3864 ) C2018_=_C3868( C2018 C3868 ) C2018_=_C3928( C2018 C3928 ) C2018_=_C3946( C2018 C3946 ) \nC2018_=_C4034( C2018 C4034 ) C2018_=_C4075( C2018 C4075 ) C2018_=_C4076( C2018 C4076 ) C2018_=_C4077( C2018 C4077 ) C2018_=_C4078( C2018 C4078 ) C2532_=_C2551( C2532 C2551 ) \nC2532_=_C3085( C2532 C3085 ) C2532_=_C3197( C2532 C3197 ) C2532_=_C3227( C2532 C3227 ) C2532_=_C3294( C2532 C3294 ) C2532_=_C3409( C2532 C3409 ) C2532_=_C3702( C2532 C3702 ) \nC2532_=_C3736( C2532 C3736 ) C2532_=_C3748( C2532 C3748 ) C2532_=_C3864( C2532 C3864 ) C2532_=_C3868( C2532 C3868 ) C2532_=_C3928( C2532 C3928 ) C2532_=_C3946( C2532 C3946 ) \nC2532_=_C4034( C2532 C4034 ) C2532_=_C4075( C2532 C4075 ) C2532_=_C4076( C2532 C4076 ) C2532_=_C4077( C2532 C4077 ) C2532_=_C4078( C2532 C4078 ) C2551_=_C3085( C2551 C3085 ) \nC2551_=_C3197( C2551 C3197 ) C2551_=_C3227( C2551 C3227 ) C2551_=_C3294( C2551 C3294 ) C2551_=_C3409( C2551 C3409 ) C2551_=_C3702( C2551 C3702 ) C2551_=_C3736( C2551 C3736 ) \nC2551_=_C3748( C2551 C3748 ) C2551_=_C3864( C2551 C3864 ) C2551_=_C3868( C2551 C3868 ) C2551_=_C3928( C2551 C3928 ) C2551_=_C3946( C2551 C3946 ) C2551_=_C4034( C2551 C4034 ) \nC2551_=_C4075( C2551 C4075 ) C2551_=_C4076( C2551 C4076 ) C2551_=_C4077( C2551 C4077 ) C2551_=_C4078( C2551 C4078 ) C3085_=_C3197( C3085 C3197 ) C3085_=_C3227( C3085 C3227 ) \nC3085_=_C3294( C3085 C3294 ) C3085_=_C3409( C3085 C3409 ) C3085_=_C3702( C3085 C3702 ) C3085_=_C3736( C3085 C3736 ) C3085_=_C3748( C3085 C3748 ) C3085_=_C3864( C3085 C3864 ) \nC3085_=_C3868( C3085 C3868 ) C3085_=_C3928( C3085 C3928 ) C3085_=_C3946( C3085 C3946 ) C3085_=_C4034( C3085 C4034 ) C3085_=_C4075( C3085 C4075 ) C3085_=_C4076( C3085 C4076 ) \nC3085_=_C4077( C3085 C4077 ) C3085_=_C4078( C3085 C4078 ) C3197_=_C3227( C3197 C3227 ) C3197_=_C3294( C3197 C3294 ) C3197_=_C3409( C3197 C3409 ) C3197_=_C3702( C3197 C3702 ) \nC3197_=_C3736( C3197 C3736 ) C3197_=_C3748( C3197 C3748 ) C3197_=_C3864( C3197 C3864 ) C3197_=_C3868( C3197 C3868 ) C3197_=_C3928( C3197 C3928 ) C3197_=_C3946( C3197 C3946 ) \nC3197_=_C4034( C3197 C4034 ) C3197_=_C4075( C3197 C4075 ) C3197_=_C4076( C3197 C4076 ) C3197_=_C4077( C3197 C4077 ) C3197_=_C4078( C3197 C4078 ) C3227_=_C3294(</w:t>
      </w:r>
    </w:p>
    <w:p>
      <w:pPr>
        <w:pStyle w:val="PreformattedText"/>
        <w:bidi w:val="0"/>
        <w:spacing w:before="0" w:after="0"/>
        <w:jc w:val="left"/>
        <w:rPr/>
      </w:pPr>
      <w:r>
        <w:rPr/>
        <w:t xml:space="preserve"> </w:t>
      </w:r>
      <w:r>
        <w:rPr/>
        <w:t>C3227 C3294 ) \nC3227_=_C3409( C3227 C3409 ) C3227_=_C3702( C3227 C3702 ) C3227_=_C3736( C3227 C3736 ) C3227_=_C3748( C3227 C3748 ) C3227_=_C3864( C3227 C3864 ) C3227_=_C3868( C3227 C3868 ) \nC3227_=_C3928( C3227 C3928 ) C3227_=_C3946( C3227 C3946 ) C3227_=_C4034( C3227 C4034 ) C3227_=_C4075( C3227 C4075 ) C3227_=_C4076( C3227 C4076 ) C3227_=_C4077( C3227 C4077 ) \nC3227_=_C4078( C3227 C4078 ) C3294_=_C3409( C3294 C3409 ) C3294_=_C3702( C3294 C3702 ) C3294_=_C3736( C3294 C3736 ) C3294_=_C3748( C3294 C3748 ) C3294_=_C3864( C3294 C3864 ) \nC3294_=_C3868( C3294 C3868 ) C3294_=_C3928( C3294 C3928 ) C3294_=_C3946( C3294 C3946 ) C3294_=_C4034( C3294 C4034 ) C3294_=_C4075( C3294 C4075 ) C3294_=_C4076( C3294 C4076 ) \nC3294_=_C4077( C3294 C4077 ) C3294_=_C4078( C3294 C4078 ) C3409_=_C3702( C3409 C3702 ) C3409_=_C3736( C3409 C3736 ) C3409_=_C3748( C3409 C3748 ) C3409_=_C3864( C3409 C3864 ) \nC3409_=_C3868( C3409 C3868 ) C3409_=_C3928( C3409 C3928 ) C3409_=_C3946( C3409 C3946 ) C3409_=_C4034( C3409 C4034 ) C3409_=_C4075( C3409 C4075 ) C3409_=_C4076( C3409 C4076 ) \nC3409_=_C4077( C3409 C4077 ) C3409_=_C4078( C3409 C4078 ) C3702_=_C3736( C3702 C3736 ) C3702_=_C3748( C3702 C3748 ) C3702_=_C3864( C3702 C3864 ) C3702_=_C3868( C3702 C3868 ) \nC3702_=_C3928( C3702 C3928 ) C3702_=_C3946( C3702 C3946 ) C3702_=_C4034( C3702 C4034 ) C3702_=_C4075( C3702 C4075 ) C3702_=_C4076( C3702 C4076 ) C3702_=_C4077( C3702 C4077 ) \nC3702_=_C4078( C3702 C4078 ) C3736_=_C3748( C3736 C3748 ) C3736_=_C3864( C3736 C3864 ) C3736_=_C3868( C3736 C3868 ) C3736_=_C3928( C3736 C3928 ) C3736_=_C3946( C3736 C3946 ) \nC3736_=_C4034( C3736 C4034 ) C3736_=_C4075( C3736 C4075 ) C3736_=_C4076( C3736 C4076 ) C3736_=_C4077( C3736 C4077 ) C3736_=_C4078( C3736 C4078 ) C3748_=_C3864( C3748 C3864 ) \nC3748_=_C3868( C3748 C3868 ) C3748_=_C3928( C3748 C3928 ) C3748_=_C3946( C3748 C3946 ) C3748_=_C4034( C3748 C4034 ) C3748_=_C4075( C3748 C4075 ) C3748_=_C4076( C3748 C4076 ) \nC3748_=_C4077( C3748 C4077 ) C3748_=_C4078( C3748 C4078 ) C3864_=_C3868( C3864 C3868 ) C3864_=_C3928( C3864 C3928 ) C3864_=_C3946( C3864 C3946 ) C3864_=_C4034( C3864 C4034 ) \nC3864_=_C4075( C3864 C4075 ) C3864_=_C4076( C3864 C4076 ) C3864_=_C4077( C3864 C4077 ) C3864_=_C4078( C3864 C4078 ) C3868_=_C3928( C3868 C3928 ) C3868_=_C3946( C3868 C3946 ) \nC3868_=_C4034( C3868 C4034 ) C3868_=_C4075( C3868 C4075 ) C3868_=_C4076( C3868 C4076 ) C3868_=_C4077( C3868 C4077 ) C3868_=_C4078( C3868 C4078 ) C3928_=_C3946( C3928 C3946 ) \nC3928_=_C4034( C3928 C4034 ) C3928_=_C4075( C3928 C4075 ) C3928_=_C4076( C3928 C4076 ) C3928_=_C4077( C3928 C4077 ) C3928_=_C4078( C3928 C4078 ) C3946_=_C4034( C3946 C4034 ) \nC3946_=_C4075( C3946 C4075 ) C3946_=_C4076( C3946 C4076 ) C3946_=_C4077( C3946 C4077 ) C3946_=_C4078( C3946 C4078 ) C4034_=_C4075( C4034 C4075 ) C4034_=_C4076( C4034 C4076 ) \nC4034_=_C4077( C4034 C4077 ) C4034_=_C4078( C4034 C4078 ) C4075_=_C4076( C4075 C4076 ) C4075_=_C4077( C4075 C4077 ) C4075_=_C4078( C4075 C4078 ) C4076_=_C4077( C4076 C4077 ) \nC4076_=_C4078( C4076 C4078 ) C4077_=_C4078( C4077 C4078 ) "];250-&gt;355[label="56: C12 C80 C163 C227 C282 \nC369 C444 C477 C609 C626 C650 \nC870 C1003 C1030 C1031 C1032 C1033 \nC1034 C1035 C1036 C1037 C1038 C1039 \nC1040 C1041 C1043 C1044 C1045 C1046 \nC1047 C1048 C1283 C1372 C1531 C1749 \nC1856 C2018 C2532 C2551 C3085 C3197 \nC3227 C3294 C3409 C3702 C3736 C3748 \nC3864 C3868 C3928 C3946 C4034 C4075 \nC4076 C4077 C4078 \n767: C12_=_C80 ,C12_=_C163 ,C12_=_C227 ,C12_=_C282 ,C12_=_C369 ,\nC12_=_C477 ,C12_=_C609 ,C12_=_C870 ,C12_=_C1003 ,C12_=_C1030 ,C12_=_C1031 ,\nC12_=_C1032 ,C12_=_C1033 ,C12_=_C1034 ,C12_=_C1035 ,C12_=_C1036 ,C12_=_C1037 ,\nC12_=_C1038 ,C12_=_C1039 ,C12_=_C1040 ,C12_=_C1041 ,C12_=_C1043 ,C12_=_C1044 ,\nC12_=_C1045 ,C12_=_C1046 ,C12_=_C1047 ,C12_=_C1048 ,C80_=_C163 ,C80_=_C227 ,\nC80_=_C282 ,C80_=_C369 ,C80_=_C477 ,C80_=_C609 ,C80_=_C870 ,C80_=_C1003 ,\nC80_=_C1030 ,C80_=_C1031 ,C80_=_C1032 ,C80_=_C1033 ,C80_=_C1034 ,C80_=_C1035 ,\nC80_=_C1036 ,C80_=_C1037 ,C80_=_C1038 ,C80_=_C1039 ,C80_=_C1040 ,C80_=_C1041 ,\nC80_=_C1043 ,C80_=_C1044 ,C80_=_C1045 ,C80_=_C1046 ,C80_=_C1047 ,C80_=_C1048 ,\nC163_=_C227 ,C163_=_C282 ,C163_=_C369 ,C163_=_C477 ,C163_=_C609 ,C163_=_C870 ,\nC163_=_C1003 ,C163_=_C1030 ,C163_=_C1031 ,C163_=_C1032 ,C163_=_C1033 ,C163_=_C1034 ,\nC163_=_C1035 ,C163_=_C1036 ,C163_=_C1037 ,C163_=_C1038 ,C163_=_C1039 ,C163_=_C1040 ,\nC163_=_C1041 ,C163_=_C1043 ,C163_=_C1044 ,C163_=_C1045 ,C163_=_C1046 ,C163_=_C1047 ,\nC163_=_C1048 ,C227_=_C282 ,C227_=_C369 ,C227_=_C477 ,C227_=_C609 ,C227_=_C870 ,\nC227_=_C1003 ,C227_=_C1030 ,C227_=_C1031 ,C227_=_C1032 ,C227_=_C1033 ,C227_=_C1034 ,\nC227_=_C1035 ,C227_=_C1036 ,C227_=_C1037 ,C227_=_C1038 ,C227_=_C1039 ,C227_=_C1040 ,\nC227_=_C1041 ,C227_=_C1043 ,C227_=_C1044 ,C227_=_C1045 ,C227_=_C1046 ,C227_=_C1047 ,\nC227_=_C1048 ,C282_=_C369 ,C282_=_C477 ,C282_=_C609 ,C282_=_C870 ,C282_=_C1003 ,\nC282_=_C1030 ,C282_=_C1031 ,C282_=_C1032 ,C282_=_C1033 ,C282_=_C1034 ,C282_=_C1035 ,\nC282_=_C1036 ,C282_=_C1037 ,C282_=_C1038 ,C282_=_C1039 ,C282_=_C1040 ,C282_=_C1041 ,\nC282_=_C1043 ,C282_=_C1044 ,C282_=_C1045 ,C282_=_C1046 ,C282_=_C1047 ,C282_=_C1048 ,\nC369_=_C477 ,C369_=_C609 ,C369_=_C870 ,C369_=_C1003 ,C369_=_C1030 ,C369_=_C1031 ,\nC369_=_C1032 ,C369_=_C1033 ,C369_=_C1034 ,C369_=_C1035 ,C369_=_C1036 ,C369_=_C1037 ,\nC369_=_C1038 ,C369_=_C1039 ,C369_=_C1040 ,C369_=_C1041 ,C369_=_C1043 ,C369_=_C1044 ,\nC369_=_C1045 ,C369_=_C1046 ,C369_=_C1047 ,C369_=_C1048 ,C444_=_C626 ,C444_=_C650 ,\nC444_=_C1283 ,C444_=_C1372 ,C444_=_C1531 ,C444_=_C1749 ,C444_=_C1856 ,C444_=_C2018 ,\nC444_=_C2532 ,C444_=_C2551 ,C444_=_C3085 ,C444_=_C3197 ,C444_=_C3227 ,C444_=_C3294 ,\nC444_=_C3409 ,C444_=_C3702 ,C444_=_C3736 ,C444_=_C3748 ,C444_=_C3864 ,C444_=_C3868 ,\nC444_=_C3928 ,C444_=_C3946 ,C444_=_C4034 ,C444_=_C4075 ,C444_=_C4076 ,C444_=_C4077 ,\nC444_=_C4078 ,C477_=_C609 ,C477_=_C870 ,C477_=_C1003 ,C477_=_C1030 ,C477_=_C1031 ,\nC477_=_C1032 ,C477_=_C1033 ,C477_=_C1034 ,C477_=_C1035 ,C477_=_C1036 ,C477_=_C1037 ,\nC477_=_C1038 ,C477_=_C1039 ,C477_=_C1040 ,C477_=_C1041 ,C477_=_C1043 ,C477_=_C1044 ,\nC477_=_C1045 ,C477_=_C1046 ,C477_=_C1047 ,C477_=_C1048 ,C609_=_C626 ,C609_=_C870 ,\nC609_=_C1003 ,C609_=_C1030 ,C609_=_C1031 ,C609_=_C1032 ,C609_=_C1033 ,C609_=_C1034 ,\nC609_=_C1035 ,C609_=_C1036 ,C609_=_C1037 ,C609_=_C1038 ,C609_=_C1039 ,C609_=_C1040 ,\nC609_=_C1041 ,C609_=_C1043 ,C609_=_C1044 ,C609_=_C1045 ,C609_=_C1046 ,C609_=_C1047 ,\nC609_=_C1048 ,C626_=_C650 ,C626_=_C1283 ,C626_=_C1372 ,C626_=_C1531 ,C626_=_C1749 ,\nC626_=_C1856 ,C626_=_C2018 ,C626_=_C2532 ,C626_=_C2551 ,C626_=_C3085 ,C626_=_C3197 ,\nC626_=_C3227 ,C626_=_C3294 ,C626_=_C3409 ,C626_=_C3702 ,C626_=_C3736 ,C626_=_C3748 ,\nC626_=_C3864 ,C626_=_C3868 ,C626_=_C3928 ,C626_=_C3946 ,C626_=_C4034 ,C626_=_C4075 ,\nC626_=_C4076 ,C626_=_C4077 ,C626_=_C4078 ,C650_=_C1283 ,C650_=_C1372 ,C650_=_C1531 ,\nC650_=_C1749 ,C650_=_C1856 ,C650_=_C2018 ,C650_=_C2532 ,C650_=_C2551 ,C650_=_C3085 ,\nC650_=_C3197 ,C650_=_C3227 ,C650_=_C3294 ,C650_=_C3409 ,C650_=_C3702 ,C650_=_C3736 ,\nC650_=_C3748 ,C650_=_C3864 ,C650_=_C3868 ,C650_=_C3928 ,C650_=_C3946 ,C650_=_C4034 ,\nC650_=_C4075 ,C650_=_C4076 ,C650_=_C4077 ,C650_=_C4078 ,C870_=_C1003 ,C870_=_C1030 ,\nC870_=_C1031 ,C870_=_C1032 ,C870_=_C1033 ,C870_=_C1034 ,C870_=_C1035 ,C870_=_C1036 ,\nC870_=_C1037 ,C870_=_C1038 ,C870_=_C1039 ,C870_=_C1040 ,C870_=_C1041 ,C870_=_C1043 ,\nC870_=_C1044 ,C870_=_C1045 ,C870_=_C1046 ,C870_=_C1047 ,C870_=_C1048 ,C1003_=_C1030 ,\nC1003_=_C1031 ,C1003_=_C1032 ,C1003_=_C1033 ,C1003_=_C1034 ,C1003_=_C1035 ,C1003_=_C1036 ,\nC1003_=_C1037 ,C1003_=_C1038 ,C1003_=_C1039 ,C1003_=_C1040 ,C1003_=_C1041 ,C1003_=_C1043 ,\nC1003_=_C1044 ,C1003_=_C1045 ,C1003_=_C1046 ,C1003_=_C1047 ,C1003_=_C1048 ,C1030_=_C1031 ,\nC1030_=_C1032 ,C1030_=_C1033 ,C1030_=_C1034 ,C1030_=_C1035 ,C1030_=_C1036 ,C1030_=_C1037 ,\nC1030_=_C1038 ,C1030_=_C1039 ,C1030_=_C1040 ,C1030_=_C1041 ,C1030_=_C1043 ,C1030_=_C1044 ,\nC1030_=_C1045 ,C1030_=_C1046 ,C1030_=_C1047 ,C1030_=_C1048 ,C1030_=_C1283 ,C1031_=_C1032 ,\nC1031_=_C1033 ,C1031_=_C1034 ,C1031_=_C1035 ,C1031_=_C1036 ,C1031_=_C1037 ,C1031_=_C1038 ,\nC1031_=_C1039 ,C1031_=_C1040 ,C1031_=_C1041 ,C1031_=_C1043 ,C1031_=_C1044 ,C1031_=_C1045 ,\nC1031_=_C1046 ,C1031_=_C1047 ,C1031_=_C1048 ,C1032_=_C1033 ,C1032_=_C1034 ,C1032_=_C1035 ,\nC1032_=_C1036 ,C1032_=_C1037 ,C1032_=_C1038 ,C1032_=_C1039 ,C1032_=_C1040 ,C1032_=_C1041 ,\nC1032_=_C1043 ,C1032_=_C1044 ,C1032_=_C1045 ,C1032_=_C1046 ,C1032_=_C1047 ,C1032_=_C1048 ,\nC1032_=_C1531 ,C1033_=_C1034 ,C1033_=_C1035 ,C1033_=_C1036 ,C1033_=_C1037 ,C1033_=_C1038 ,\nC1033_=_C1039 ,C1033_=_C1040 ,C1033_=_C1041 ,C1033_=_C1043 ,C1033_=_C1044 ,C1033_=_C1045 ,\nC1033_=_C1046 ,C1033_=_C1047 ,C1033_=_C1048 ,C1034_=_C1035 ,C1034_=_C1036 ,C1034_=_C1037 ,\nC1034_=_C1038 ,C1034_=_C1039 ,C1034_=_C1040 ,C1034_=_C1041 ,C1034_=_C1043 ,C1034_=_C1044 ,\nC1034_=_C1045 ,C1034_=_C1046 ,C1034_=_C1047 ,C1034_=_C1048 ,C1034_=_C3085 ,C1035_=_C1036 ,\nC1035_=_C1037 ,C1035_=_C1038 ,C1035_=_C1039 ,C1035_=_C1040 ,C1035_=_C1041 ,C1035_=_C1043 ,\nC1035_=_C1044 ,C1035_=_C1045 ,C1035_=_C1046 ,C1035_=_C1047 ,C1035_=_C1048 ,C1035_=_C3197 ,\nC1036_=_C1037 ,C1036_=_C1038 ,C1036_=_C1039 ,C1036_=_C1040 ,C1036_=_C1041 ,C1036_=_C1043 ,\nC1036_=_C1044 ,C1036_=_C1045 ,C1036_=_C1046 ,C1036_=_C1047 ,C1036_=_C1048 ,C1036_=_C3227 ,\nC1037_=_C1038 ,C1037_=_C1039 ,C1037_=_C1040 ,C1037_=_C1041 ,C1037_=_C1043 ,C1037_=_C1044 ,\nC1037_=_C1045 ,C1037_=_C1046 ,C1037_=_C1047 ,C1037_=_C1048 ,C1037_=_C3294 ,C1038_=_C1039 ,\nC1038_=_C1040 ,C1038_=_C1041 ,C1038_=_C1043 ,C1038_=_C1044 ,C1038_=_C1045 ,C1038_=_C1046 ,\nC1038_=_C1047 ,C1038_=_C1048 ,C1039_=_C1040 ,C1039_=_C1041 ,C1039_=_C1043 ,C1039_=_C1044 ,\nC1039_=_C1045 ,C1039_=_C1046 ,C1039_=_C1047 ,C1039_=_C1048 ,C1039_=_C3702 ,C1040_=_C1041 ,\nC1040_=_C1043 ,C1040_=_C1044 ,C1040_=_C1045 ,C1040_=_C1046 ,C1040_=_C1047 ,C1040_=_C1048 ,\nC1041_=_C1043 ,C1041_=_C1044 ,C1041_=_C1045 ,C1041_=_C1046</w:t>
      </w:r>
    </w:p>
    <w:p>
      <w:pPr>
        <w:pStyle w:val="PreformattedText"/>
        <w:bidi w:val="0"/>
        <w:spacing w:before="0" w:after="0"/>
        <w:jc w:val="left"/>
        <w:rPr/>
      </w:pPr>
      <w:r>
        <w:rPr/>
        <w:t xml:space="preserve"> </w:t>
      </w:r>
      <w:r>
        <w:rPr/>
        <w:t>,C1041_=_C1047 ,C1041_=_C1048 ,\nC1041_=_C3868 ,C1043_=_C1044 ,C1043_=_C1045 ,C1043_=_C1046 ,C1043_=_C1047 ,C1043_=_C1048 ,\nC1044_=_C1045 ,C1044_=_C1046 ,C1044_=_C1047 ,C1044_=_C1048 ,C1045_=_C1046 ,C1045_=_C1047 ,\nC1045_=_C1048 ,C1045_=_C4076 ,C1046_=_C1047 ,C1046_=_C1048 ,C1046_=_C4077 ,C1047_=_C1048 ,\nC1283_=_C1372 ,C1283_=_C1531 ,C1283_=_C1749 ,C1283_=_C1856 ,C1283_=_C2018 ,C1283_=_C2532 ,\nC1283_=_C2551 ,C1283_=_C3085 ,C1283_=_C3197 ,C1283_=_C3227 ,C1283_=_C3294 ,C1283_=_C3409 ,\nC1283_=_C3702 ,C1283_=_C3736 ,C1283_=_C3748 ,C1283_=_C3864 ,C1283_=_C3868 ,C1283_=_C3928 ,\nC1283_=_C3946 ,C1283_=_C4034 ,C1283_=_C4075 ,C1283_=_C4076 ,C1283_=_C4077 ,C1283_=_C4078 ,\nC1372_=_C1531 ,C1372_=_C1749 ,C1372_=_C1856 ,C1372_=_C2018 ,C1372_=_C2532 ,C1372_=_C2551 ,\nC1372_=_C3085 ,C1372_=_C3197 ,C1372_=_C3227 ,C1372_=_C3294 ,C1372_=_C3409 ,C1372_=_C3702 ,\nC1372_=_C3736 ,C1372_=_C3748 ,C1372_=_C3864 ,C1372_=_C3868 ,C1372_=_C3928 ,C1372_=_C3946 ,\nC1372_=_C4034 ,C1372_=_C4075 ,C1372_=_C4076 ,C1372_=_C4077 ,C1372_=_C4078 ,C1531_=_C1749 ,\nC1531_=_C1856 ,C1531_=_C2018 ,C1531_=_C2532 ,C1531_=_C2551 ,C1531_=_C3085 ,C1531_=_C3197 ,\nC1531_=_C3227 ,C1531_=_C3294 ,C1531_=_C3409 ,C1531_=_C3702 ,C1531_=_C3736 ,C1531_=_C3748 ,\nC1531_=_C3864 ,C1531_=_C3868 ,C1531_=_C3928 ,C1531_=_C3946 ,C1531_=_C4034 ,C1531_=_C4075 ,\nC1531_=_C4076 ,C1531_=_C4077 ,C1531_=_C4078 ,C1749_=_C1856 ,C1749_=_C2018 ,C1749_=_C2532 ,\nC1749_=_C2551 ,C1749_=_C3085 ,C1749_=_C3197 ,C1749_=_C3227 ,C1749_=_C3294 ,C1749_=_C3409 ,\nC1749_=_C3702 ,C1749_=_C3736 ,C1749_=_C3748 ,C1749_=_C3864 ,C1749_=_C3868 ,C1749_=_C3928 ,\nC1749_=_C3946 ,C1749_=_C4034 ,C1749_=_C4075 ,C1749_=_C4076 ,C1749_=_C4077 ,C1749_=_C4078 ,\nC1856_=_C2018 ,C1856_=_C2532 ,C1856_=_C2551 ,C1856_=_C3085 ,C1856_=_C3197 ,C1856_=_C3227 ,\nC1856_=_C3294 ,C1856_=_C3409 ,C1856_=_C3702 ,C1856_=_C3736 ,C1856_=_C3748 ,C1856_=_C3864 ,\nC1856_=_C3868 ,C1856_=_C3928 ,C1856_=_C3946 ,C1856_=_C4034 ,C1856_=_C4075 ,C1856_=_C4076 ,\nC1856_=_C4077 ,C1856_=_C4078 ,C2018_=_C2532 ,C2018_=_C2551 ,C2018_=_C3085 ,C2018_=_C3197 ,\nC2018_=_C3227 ,C2018_=_C3294 ,C2018_=_C3409 ,C2018_=_C3702 ,C2018_=_C3736 ,C2018_=_C3748 ,\nC2018_=_C3864 ,C2018_=_C3868 ,C2018_=_C3928 ,C2018_=_C3946 ,C2018_=_C4034 ,C2018_=_C4075 ,\nC2018_=_C4076 ,C2018_=_C4077 ,C2018_=_C4078 ,C2532_=_C2551 ,C2532_=_C3085 ,C2532_=_C3197 ,\nC2532_=_C3227 ,C2532_=_C3294 ,C2532_=_C3409 ,C2532_=_C3702 ,C2532_=_C3736 ,C2532_=_C3748 ,\nC2532_=_C3864 ,C2532_=_C3868 ,C2532_=_C3928 ,C2532_=_C3946 ,C2532_=_C4034 ,C2532_=_C4075 ,\nC2532_=_C4076 ,C2532_=_C4077 ,C2532_=_C4078 ,C2551_=_C3085 ,C2551_=_C3197 ,C2551_=_C3227 ,\nC2551_=_C3294 ,C2551_=_C3409 ,C2551_=_C3702 ,C2551_=_C3736 ,C2551_=_C3748 ,C2551_=_C3864 ,\nC2551_=_C3868 ,C2551_=_C3928 ,C2551_=_C3946 ,C2551_=_C4034 ,C2551_=_C4075 ,C2551_=_C4076 ,\nC2551_=_C4077 ,C2551_=_C4078 ,C3085_=_C3197 ,C3085_=_C3227 ,C3085_=_C3294 ,C3085_=_C3409 ,\nC3085_=_C3702 ,C3085_=_C3736 ,C3085_=_C3748 ,C3085_=_C3864 ,C3085_=_C3868 ,C3085_=_C3928 ,\nC3085_=_C3946 ,C3085_=_C4034 ,C3085_=_C4075 ,C3085_=_C4076 ,C3085_=_C4077 ,C3085_=_C4078 ,\nC3197_=_C3227 ,C3197_=_C3294 ,C3197_=_C3409 ,C3197_=_C3702 ,C3197_=_C3736 ,C3197_=_C3748 ,\nC3197_=_C3864 ,C3197_=_C3868 ,C3197_=_C3928 ,C3197_=_C3946 ,C3197_=_C4034 ,C3197_=_C4075 ,\nC3197_=_C4076 ,C3197_=_C4077 ,C3197_=_C4078 ,C3227_=_C3294 ,C3227_=_C3409 ,C3227_=_C3702 ,\nC3227_=_C3736 ,C3227_=_C3748 ,C3227_=_C3864 ,C3227_=_C3868 ,C3227_=_C3928 ,C3227_=_C3946 ,\nC3227_=_C4034 ,C3227_=_C4075 ,C3227_=_C4076 ,C3227_=_C4077 ,C3227_=_C4078 ,C3294_=_C3409 ,\nC3294_=_C3702 ,C3294_=_C3736 ,C3294_=_C3748 ,C3294_=_C3864 ,C3294_=_C3868 ,C3294_=_C3928 ,\nC3294_=_C3946 ,C3294_=_C4034 ,C3294_=_C4075 ,C3294_=_C4076 ,C3294_=_C4077 ,C3294_=_C4078 ,\nC3409_=_C3702 ,C3409_=_C3736 ,C3409_=_C3748 ,C3409_=_C3864 ,C3409_=_C3868 ,C3409_=_C3928 ,\nC3409_=_C3946 ,C3409_=_C4034 ,C3409_=_C4075 ,C3409_=_C4076 ,C3409_=_C4077 ,C3409_=_C4078 ,\nC3702_=_C3736 ,C3702_=_C3748 ,C3702_=_C3864 ,C3702_=_C3868 ,C3702_=_C3928 ,C3702_=_C3946 ,\nC3702_=_C4034 ,C3702_=_C4075 ,C3702_=_C4076 ,C3702_=_C4077 ,C3702_=_C4078 ,C3736_=_C3748 ,\nC3736_=_C3864 ,C3736_=_C3868 ,C3736_=_C3928 ,C3736_=_C3946 ,C3736_=_C4034 ,C3736_=_C4075 ,\nC3736_=_C4076 ,C3736_=_C4077 ,C3736_=_C4078 ,C3748_=_C3864 ,C3748_=_C3868 ,C3748_=_C3928 ,\nC3748_=_C3946 ,C3748_=_C4034 ,C3748_=_C4075 ,C3748_=_C4076 ,C3748_=_C4077 ,C3748_=_C4078 ,\nC3864_=_C3868 ,C3864_=_C3928 ,C3864_=_C3946 ,C3864_=_C4034 ,C3864_=_C4075 ,C3864_=_C4076 ,\nC3864_=_C4077 ,C3864_=_C4078 ,C3868_=_C3928 ,C3868_=_C3946 ,C3868_=_C4034 ,C3868_=_C4075 ,\nC3868_=_C4076 ,C3868_=_C4077 ,C3868_=_C4078 ,C3928_=_C3946 ,C3928_=_C4034 ,C3928_=_C4075 ,\nC3928_=_C4076 ,C3928_=_C4077 ,C3928_=_C4078 ,C3946_=_C4034 ,C3946_=_C4075 ,C3946_=_C4076 ,\nC3946_=_C4077 ,C3946_=_C4078 ,C4034_=_C4075 ,C4034_=_C4076 ,C4034_=_C4077 ,C4034_=_C4078 ,\nC4075_=_C4076 ,C4075_=_C4077 ,C4075_=_C4078 ,C4076_=_C4077 ,C4076_=_C4078 ,C4077_=_C407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